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867: C64 C67 C70 C82 C84 \nC86 C92 C96 C112 C114 C118 \nC132 C134 C136 C139 C142 C143 \nC156 C170 C172 C174 C176 C178 \nC180 C184 C196 C197 C199 C217 \nC221 C226 C234 C236 C239 C241 \nC245 C259 C262 C273 C275 C276 \nC279 C281 C283 C293 C295 C297 \nC298 C304 C310 C312 C331 C334 \nC335 C338 C339 C342 C360 C361 \nC373 C375 C377 C378 C381 C393 \nC396 C398 C404 C408 C409 C418 \nC419 C420 C422 C423 C424 C426 \nC427 C429 C430 C431 C432 C433 \nC434 C435 C436 C437 C438 C440 \nC441 C442 C443 C448 C450 C451 \nC452 C456 C461 C463 C466 C467 \nC471 C476 C478 C479 C480 C481 \nC483 C485 C486 C487 C489 C491 \nC493 C494 C497 C499 C500 C501 \nC502 C503 C508 C510 C511 C512 \nC513 C514 C515 C518 C519 C521 \nC522 C523 C527 C530 C534 C538 \nC544 C546 C553 C555 C556 C557 \nC558 C559 C561 C562 C564 C565 \nC567 C568 C570 C571 C572 C575 \nC576 C577 C584 C587 C588 C593 \nC598 C601 C603 C604 C606 C607 \nC608 C610 C611 C612 C613 C615 \nC617 C619 C620 C621 C622 C623 \nC626 C628 C632 C634 C637 C640 \nC642 C646 C652 C655 C656 C657 \nC658 C662 C665 C671 C672 C674 \nC676 C679 C680 C682 C683 C685 \nC687 C688 C690 C692 C693 C694 \nC695 C696 C700 C701 C702 C708 \nC709 C710 C713 C721 C724 C727 \nC728 C729 C735 C736 C737 C738 \nC739 C740 C745 C746 C748 C749 \nC751 C752 C758 C760 C761 C762 \nC763 C764 C766 C767 C769 C773 \nC774 C775 C778 C779 C781 C783 \nC784 C785 C788 C791 C794 C796 \nC797 C798 C800 C802 C803 C805 \nC807 C808 C810 C811 C812 C813 \nC818 C819 C820 C821 C822 C824 \nC827 C828 C829 C830 C832 C833 \nC834 C837 C841 C842 C843 C845 \nC846 C847 C848 C849 C850 C851 \nC853 C854 C855 C858 C859 C860 \nC863 C865 C866 C872 C875 C878 \nC885 C887 C888 C889 C891 C892 \nC893 C895 C900 C904 C905 C912 \nC921 C922 C925 C926 C927 C933 \nC934 C935 C936 C937 C938 C939 \nC940 C944 C945 C946 C948 C949 \nC951 C952 C953 C954 C955 C956 \nC958 C959 C961 C975 C976 C978 \nC984 C986 C988 C990 C991 C992 \nC995 C997 C998 C1002 C1003 C1005 \nC1007 C1008 C1014 C1018 C1021 C1022 \nC1023 C1024 C1025 C1026 C1028 C1029 \nC1032 C1033 C1034 C1035 C1036 C1037 \nC1038 C1039 C1040 C1041 C1043 C1044 \nC1045 C1046 C1048 C1049 C1051 C1052 \nC1053 C1057 C1058 C1065 C1067 C1068 \nC1069 C1074 C1079 C1087 C1089 C1090 \nC1092 C1097 C1098 C1101 C1102 C1107 \nC1111 C1113 C1115 C1119 C1121 C1122 \nC1123 C1124 C1126 C1128 C1129 C1130 \nC1131 C1132 C1133 C1134 C1135 C1138 \nC1139 C1140 C1141 C1143 C1144 C1145 \nC1146 C1149 C1151 C1153 C1154 C1155 \nC1157 C1158 C1159 C1160 C1161 C1162 \nC1163 C1164 C1165 C1166 C1167 C1168 \nC1169 C1170 C1171 C1172 C1173 C1176 \nC1177 C1178 C1179 C1180 C1182 C1185 \nC1188 C1191 C1192 C1193 C1194 C1195 \nC1202 C1205 C1206 C1207 C1208 C1210 \nC1213 C1215 C1217 C1218 C1220 C1221 \nC1223 C1225 C1227 C1232 C1235 C1237 \nC1239 C1242 C1248 C1251 C1255 C1256 \nC1257 C1264 C1266 C1268 C1276 C1281 \nC1283 C1289 C1292 C1294 C1295 C1297 \nC1300 C1314 C1315 C1316 C1318 C1321 \nC1322 C1323 C1327 C1328 C1329 C1332 \nC1333 C1334 C1335 C1337 C1339 C1340 \nC1341 C1343 C1344 C1345 C1346 C1347 \nC1348 C1349 C1351 C1352 C1354 C1355 \nC1357 C1358 C1361 C1364 C1366 C1370 \nC1372 C1374 C1375 C1377 C1378 C1379 \nC1382 C1384 C1385 C1387 C1390 C1392 \nC1396 C1397 C1399 C1403 C1404 C1407 \nC1409 C1410 C1411 C1414 C1415 C1417 \nC1420 C1421 C1422 C1423 C1425 C1426 \nC1430 C1431 C1434 C1440 C1441 C1442 \nC1443 C1447 C1462 C1468 C1469 C1470 \nC1476 C1477 C1482 C1484 C1489 C1494 \nC1495 C1496 C1499 C1503 C1504 C1509 \nC1510 C1513 C1516 C1518 C1519 C1520 \nC1521 C1522 C1523 C1526 C1528 C1529 \nC1533 C1534 C1536 C1537 C1538 C1539 \nC1541 C1547 C1549 C1550 C1551 C1552 \nC1553 C1554 C1555 C1557 C1558 C1559 \nC1561 C1566 C1570 C1571 C1572 C1573 \nC1575 C1576 C1579 C1581 C1583 C1584 \nC1586 C1588 C1591 C1592 C1593 C1596 \nC1599 C1600 C1601 C1603 C1604 C1605 \nC1606 C1607 C1608 C1609 C1610 C1611 \nC1612 C1613 C1616 C1618 C1619 C1621 \nC1622 C1624 C1627 C1629 C1630 C1631 \nC1632 C1633 C1634 C1635 C1637 C1640 \nC1641 C1645 C1646 C1647 C1648 C1649 \nC1650 C1652 C1655 C1656 C1658 C1659 \nC1660 C1661 C1662 C1664 C1666 C1667 \nC1668 C1669 C1672 C1673 C1675 C1676 \nC1677 C1678 C1679 C1680 C1681 C1684 \nC1685 C1686 C1688 C1689 C1690 C1691 \nC1696 C1697 C1699 C1700 C1704 C1705 \nC1707 C1709 C1714 C1716 C1720 C1721 \nC1724 C1729 C1730 C1737 C1749 C1751 \nC1752 C1756 C1767 C1769 C1772 C1774 \nC1776 C1779 C1782 C1785 C1787 C1789 \nC1791 C1793 C1794 C1796 C1800 C1801 \nC1803 C1804 C1835 C1838 C1839 C1843 \nC1844 C1845 C1852 C1857 C1861 C1862 \nC1871 C1872 C1877 C1879 C1880 C1888 \nC1892 C1898 C1904 C1907 C1909 C1913 \nC1919 C1924 C1926 C1928 C1929 C1930 \nC1931 C1933 C1934 C1936 C1937 C1938 \nC1939 C1940 C1942 C1943 C1944 C1948 \nC1950 C1953 C1954 C1957 C1959 C1960 \nC1961 C1963 C1964 C1965 C1966 C1967 \nC1968 C1969 C1972 C1973 C1975 C1976 \nC1979 C1981 C1982 C1983 C1984 C1987 \nC1991 C1992 C1995 C1998 C1999 C2000 \nC2001 C2002 C2003 C2009 C2013 C2015 \nC2016 C2018 C2019 C2020 C2021 C2024 \nC2026 C2028 C2030 C2032 C2034 C2036 \nC2037 C2039 C2042 C2043 C2045 C2046 \nC2047 C2048 C2052 C2054 C2055 C2056 \nC2057 C2060 C2061 C2062 C2063 C2064 \nC2071 C2074 C2075 C2078 C2079 C2080 \nC2081 C2086 C2088 C2090 C2091 C2092 \nC2093 C2094 C2095 C2097 C2098 C2099 \nC2100 C2103 C2108 C2110 C2111 C2113 \nC2115 C2116 C2117 C2123 C2130 C2133 \nC2134 C2135 C2137 C2140 C2141 C2142 \nC2143 C2145 C2146 C2149 C2155 C2156 \nC2157 C2158 C2162 C2163 C2165 C2166 \nC2167 C2168 C2169 C2173 C2175 C2176 \nC2177 C2178 C2180 C2181 C2184 C2185 \nC2186 C2187 C2188 C2190 C2191 C2192 \nC2193 C2194 C2199 C2200 C2201 C2202 \nC2207 C2208 C2209 C2210 C2211 C2212 \nC2217 C2218 C2223 C2225 C2234 C2235 \nC2237 C2239 C2240 C2242 C2244 C2245 \nC2246 C2247 C2254 C2255 C2258 C2261 \nC2263 C2264 C2266 C2267 C2268 C2269 \nC2272 C2273 C2276 C2278 C2281 C2282 \nC2283 C2284 C2286 C2287 C2290 C2291 \nC2293 C2294 C2296 C2297 C2298 C2299 \nC2300 C2304 C2305 C2306 C2308 C2310 \nC2311 C2312 C2315 C2316 C2317 C2319 \nC2320 C2321 C2322 C2323 C2325 C2326 \nC2327 C2329 C2330 C2331 C2334 C2336 \nC2338 C2339 C2340 C2342 C2343 C2345 \nC2347 C2348 C2349 C2350 C2353 C2354 \nC2355 C2356 C2358 C2362 C2363 C2366 \nC2368 C2369 C2371 C2372 C2376 C2377 \nC2381 C2389 C2390 C2393 C2394 C2400 \nC2401 C2403 C2406 C2407 C2413 C2414 \nC2415 C2419 C2420 C2426 C2428 C2429 \nC2431 C2432 C2433 C2439 C2441 C2442 \nC2443 C2445 C2446 C2458 C2459 C2462 \nC2463 C2466 C2467 C2468 C2470 C2472 \nC2477 C2479 C2480 C2483 C2484 C2485 \nC2487 C2488 C2489 C2492 C2493 C2494 \nC2496 C2498 C2499 C2500 C2501 C2503 \nC2504 C2505 C2507 C2508 C2511 C2512 \nC2513 C2516 C2517 C2518 C2520 C2523 \nC2525 C2527 C2528 C2529 C2530 C2531 \nC2533 C2535 C2538 C2544 C2545 C2547 \nC2551 C2552 C2556 C2557 C2562 C2563 \nC2564 C2565 C2567 C2571 C2572 C2576 \nC2579 C2580 C2593 C2595 C2596 C2600 \nC2605 C2607 C2614 C2615 C2616 C2624 \nC2634 C2636 C2637 C2641 C2644 C2647 \nC2648 C2649 C2654 C2658 C2660 C2661 \nC2663 C2664 C2666 C2667 C2668 C2669 \nC2670 C2674 C2675 C2677 C2679 C2680 \nC2682 C2683 C2684 C2685 C2687 C2688 \nC2690 C2691 C2692 C2695 C2696 C2698 \nC2699 C2703 C2704 C2706 C2709 C2710 \nC2711 C2713 C2714 C2716 C2717 C2718 \nC2719 C2724 C2725 C2727 C2730 C2731 \nC2732 C2735 C2736 C2739 C2741 C2744 \nC2745 C2746 C2747 C2749 C2751 C2753 \nC2755 C2759 C2760 C2761 C2763 C2764 \nC2767 C2769 C2770 C2771 C2773 C2777 \nC2780 C2781 C2783 C2788 C2789 C2790 \nC2791 C2792 C2793 C2794 C2798 C2802 \nC2803 C2806 C2808 C2811 C2812 C2814 \nC2816 C2821 C2823 C2825 C2826 C2827 \nC2828 C2834 C2835 C2836 C2838 C2839 \nC2840 C2845 C2846 C2847 C2849 C2853 \nC2854 C2856 C2857 C2859 C2863 C2868 \nC2869 C2870 C2872 C2873 C2874 C2875 \nC2879 C2881 C2886 C2888 C2889 C2890 \nC2891 C2895 C2896 C2898 C2902 C2903 \nC2904 C2905 C2907 C2909 C2912 C2915 \nC2917 C2918 C2921 C2923 C2924 C2926 \nC2927 C2932 C2933 C2934 C2935 C2936 \nC2937 C2943 C2944 C2950 C2951 C2952 \nC2958 C2959 C2960 C2961 C2965 C2972 \nC2975 C2976 C2978 C2980 C2981 C2982 \nC2983 C2986 C2987 C2992 C2998 C3000 \nC3002 C3006 C3008 C3010 C3011 C3013 \nC3014 C3015 C3024 C3026 C3029 C3030 \nC3031 C3032 C3034 C3035 C3036 C3037 \nC3038 C3040 C3041 C3042 C3043 C3046 \nC3048 C3050 C3051 C3055 C3056 C3057 \nC3060 C3062 C3063 C3066 C3067 C3068 \nC3070 C3075 C3081 C3082 C3083 C3084 \nC3085 C3087 C3089 C3092 C3093 C3094 \nC3099 C3102 C3111 C3114 C3115 C3116 \nC3118 C3121 C3123 C3127 C3128 C3129 \nC3130 C3133 C3137 C3140 C3142 C3143 \nC3144 C3147 C3150 C3153 C3154 C3160 \nC3161 C3162 C3166 C3169 C3170 C3171 \nC3173 C3174 C3175 C3177 C3178 C3179 \nC3183 C3184 C3185 C3188 C3189 C3190 \nC3191 C3193 C3194 C3195 C3196 C3200 \nC3202 C3203 C3204 C3205 C3206 C3207 \nC3209 C3210 C3211 C3212 C3216 C3217 \nC3221 C3226 C3227 C3231 C3233 C3236 \nC3241 C3246 C3248 C3250 C3251 C3257 \nC3259 C3262 C3263 C3265 C3268 C3269 \nC3271 C3273 C3275 C3276 C3283 C3284 \nC3285 C3286 C3294 C3298 C3299 C3300 \nC3303 C3306 C3309 C3311 C3312 C3316 \nC3321 C3324 C3330 C3332 C3333 C3334 \nC3335 C3336 C3337 C3340 C3341 C3343 \nC3345 C3346 C3347 C3348 C3349 C3352 \nC3353 C3359 C3360 C3363 C3364 C3367 \nC3370 C3372 C3375 C3377 C3382 C3384 \nC3385 C3386 C3390 C3391 C3392 C3395 \nC3396 C3397 C3400 C3402 C3403 C3404 \nC3405 C3407 C3408 C3409 C3410 C3412 \nC3413 C3415 C3416 C3417 C3420 C3421 \nC3422 C3424 C3425 C3426 C3428 C3430 \nC3431 C3432 C3433 C3435 C3436 C3438 \nC3440 C3442 C3443 C3444 C3445 C3446 \nC3447 C3449 C3451 C3454 C3455 C3456 \nC3457 C3459 C3461 C3462 C3463 C3464 \nC3467 C3469 C3470 C3473 C3474 C3477 \nC3480 C3482 C3485 C3489 C3490 C3491 \nC3492 C3493 C3494 C3496 C3498 C3500 \nC3503 C3505 C3511 C3514 C3517 C3518 \nC3520 C3522 C3524 C3528 C3530 C3533 \nC3535 C3536 C3537 C3538 C3541 C3544 \nC3546 C3548 C3549 C3551 C3552 C3553 \nC3558 C3559 C3561 C3562 C3563 C3564 \nC3566 C3568 C3569 C3570 C3572 C3573 \nC3574 C3576 C3577 C3578 C3579 C3581 \nC3584 C3585 C3587 C3589 C3593 C3594 \nC3596 C3597 C3598 C3599 C3601 C3602 \nC3609 C3611 C3614 C3618 C3621 C3629 \nC3630 C3631</w:t>
      </w:r>
    </w:p>
    <w:p>
      <w:pPr>
        <w:pStyle w:val="PreformattedText"/>
        <w:bidi w:val="0"/>
        <w:spacing w:before="0" w:after="0"/>
        <w:jc w:val="left"/>
        <w:rPr/>
      </w:pPr>
      <w:r>
        <w:rPr/>
        <w:t xml:space="preserve"> </w:t>
      </w:r>
      <w:r>
        <w:rPr/>
        <w:t>C3633 C3634 C3635 C3636 \nC3637 C3639 C3642 C3643 C3645 C3646 \nC3647 C3649 C3650 C3651 C3653 C3654 \nC3656 C3657 C3658 C3659 C3662 C3666 \nC3668 C3674 C3675 C3676 C3677 C3678 \nC3681 C3682 C3683 C3685 C3686 C3687 \nC3688 C3689 C3691 C3693 C3694 C3695 \nC3697 C3698 C3699 C3704 C3705 C3706 \nC3711 C3714 C3720 C3721 C3723 C3724 \nC3726 C3730 C3732 C3733 C3734 C3735 \nC3736 C3737 C3739 C3740 C3741 C3742 \nC3743 C3744 C3746 C3747 C3749 C3750 \nC3755 C3756 C3758 C3759 C3760 C3762 \nC3763 C3765 C3767 C3768 C3769 C3770 \nC3775 C3781 C3784 C3788 C3790 C3791 \nC3792 C3793 C3794 C3795 C3796 C3798 \nC3799 C3805 C3807 C3808 C3809 C3812 \nC3813 C3814 C3819 C3821 C3822 C3825 \nC3826 C3828 C3830 C3831 C3834 C3836 \nC3837 C3838 C3840 C3841 C3842 C3843 \nC3844 C3846 C3847 C3850 C3851 C3852 \nC3853 C3855 C3856 C3857 C3859 C3861 \nC3862 C3868 C3870 C3871 C3874 C3875 \nC3876 C3877 C3883 C3885 C3889 C3893 \nC3894 C3895 C3897 C3899 C3900 C3901 \nC3903 C3905 C3910 C3912 C3914 C3915 \nC3916 C3917 C3918 C3921 C3922 C3923 \nC3926 C3927 C3928 C3929 C3931 C3933 \nC3934 C3935 C3936 C3941 C3943 C3945 \nC3947 C3948 C3951 C3953 C3955 C3957 \nC3958 C3959 C3960 C3961 C3962 C3964 \nC3965 C3966 C3968 C3969 C3970 C3971 \nC3974 C3975 C3977 C3980 C3981 C3983 \nC3985 C3988 C3992 C3993 C3996 C3998 \nC4002 C4003 C4007 C4009 C4010 C4012 \nC4013 C4014 C4019 C4020 C4021 C4023 \nC4024 C4025 C4026 C4028 C4029 C4030 \nC4031 C4032 C4033 C4034 C4038 C4039 \nC4044 C4046 C4049 C4054 C4055 C4056 \nC4059 C4061 C4064 C4067 C4070 C4071 \nC4075 C4077 C4079 C4080 C4081 C4082 \nC4083 C4085 C4086 C4087 C4088 C4092 \nC4093 C4094 C4097 C4098 C4101 C4105 \nC4106 C4108 \n25360: C64_=_C67( C64 C67 ) C64_=_C70( C64 C70 ) C64_=_C112( C64 C112 ) C64_=_C156( C64 C156 ) C64_=_C217( C64 C217 ) \nC64_=_C304( C64 C304 ) C64_=_C331( C64 C331 ) C64_=_C342( C64 C342 ) C64_=_C1700( C64 C1700 ) C64_=_C2217( C64 C2217 ) C64_=_C2240( C64 C2240 ) \nC64_=_C2242( C64 C2242 ) C64_=_C2244( C64 C2244 ) C64_=_C2245( C64 C2245 ) C64_=_C2246( C64 C2246 ) C64_=_C2247( C64 C2247 ) C64_=_C2254( C64 C2254 ) \nC64_=_C2255( C64 C2255 ) C67_=_C70( C67 C70 ) C67_=_C139( C67 C139 ) C67_=_C281( C67 C281 ) C67_=_C297( C67 C297 ) C67_=_C310( C67 C310 ) \nC67_=_C335( C67 C335 ) C67_=_C360( C67 C360 ) C67_=_C851( C67 C851 ) C67_=_C2518( C67 C2518 ) C67_=_C2551( C67 C2551 ) C67_=_C2685( C67 C2685 ) \nC67_=_C3034( C67 C3034 ) C67_=_C3459( C67 C3459 ) C67_=_C3962( C67 C3962 ) C67_=_C3992( C67 C3992 ) C67_=_C4038( C67 C4038 ) C67_=_C4046( C67 C4046 ) \nC67_=_C4070( C67 C4070 ) C67_=_C4075( C67 C4075 ) C67_=_C4080( C67 C4080 ) C70_=_C142( C70 C142 ) C70_=_C283( C70 C283 ) C70_=_C298( C70 C298 ) \nC70_=_C312( C70 C312 ) C70_=_C338( C70 C338 ) C70_=_C361( C70 C361 ) C70_=_C522( C70 C522 ) C70_=_C853( C70 C853 ) C70_=_C956( C70 C956 ) \nC70_=_C1679( C70 C1679 ) C70_=_C2492( C70 C2492 ) C70_=_C2706( C70 C2706 ) C70_=_C3426( C70 C3426 ) C70_=_C3895( C70 C3895 ) C70_=_C4080( C70 C4080 ) \nC82_=_C84( C82 C84 ) C82_=_C86( C82 C86 ) C82_=_C92( C82 C92 ) C82_=_C96( C82 C96 ) C82_=_C170( C82 C170 ) C82_=_C196( C82 C196 ) \nC82_=_C234( C82 C234 ) C82_=_C373( C82 C373 ) C82_=_C553( C82 C553 ) C82_=_C555( C82 C555 ) C82_=_C556( C82 C556 ) C82_=_C557( C82 C557 ) \nC82_=_C558( C82 C558 ) C82_=_C559( C82 C559 ) C82_=_C561( C82 C561 ) C82_=_C562( C82 C562 ) C82_=_C564( C82 C564 ) C82_=_C565( C82 C565 ) \nC82_=_C567( C82 C567 ) C82_=_C568( C82 C568 ) C82_=_C570( C82 C570 ) C82_=_C571( C82 C571 ) C82_=_C572( C82 C572 ) C82_=_C575( C82 C575 ) \nC82_=_C576( C82 C576 ) C84_=_C86( C84 C86 ) C84_=_C92( C84 C92 ) C84_=_C96( C84 C96 ) C84_=_C172( C84 C172 ) C84_=_C197( C84 C197 ) \nC84_=_C236( C84 C236 ) C84_=_C375( C84 C375 ) C84_=_C393( C84 C393 ) C84_=_C813( C84 C813 ) C84_=_C1153( C84 C1153 ) C84_=_C1154( C84 C1154 ) \nC84_=_C1155( C84 C1155 ) C84_=_C1157( C84 C1157 ) C84_=_C1158( C84 C1158 ) C84_=_C1159( C84 C1159 ) C84_=_C1160( C84 C1160 ) C84_=_C1161( C84 C1161 ) \nC84_=_C1162( C84 C1162 ) C84_=_C1163( C84 C1163 ) C84_=_C1164( C84 C1164 ) C84_=_C1165( C84 C1165 ) C84_=_C1166( C84 C1166 ) C84_=_C1167( C84 C1167 ) \nC84_=_C1168( C84 C1168 ) C84_=_C1169( C84 C1169 ) C84_=_C1170( C84 C1170 ) C84_=_C1171( C84 C1171 ) C86_=_C92( C86 C92 ) C86_=_C96( C86 C96 ) \nC86_=_C176( C86 C176 ) C86_=_C199( C86 C199 ) C86_=_C239( C86 C239 ) C86_=_C378( C86 C378 ) C86_=_C2428( C86 C2428 ) C86_=_C2429( C86 C2429 ) \nC86_=_C2431( C86 C2431 ) C86_=_C2432( C86 C2432 ) C86_=_C2433( C86 C2433 ) C86_=_C2439( C86 C2439 ) C86_=_C2441( C86 C2441 ) C86_=_C2442( C86 C2442 ) \nC86_=_C2443( C86 C2443 ) C86_=_C2445( C86 C2445 ) C92_=_C96( C92 C96 ) C92_=_C136( C92 C136 ) C92_=_C221( C92 C221 ) C92_=_C334( C92 C334 ) \nC92_=_C849( C92 C849 ) C92_=_C1256( C92 C1256 ) C92_=_C1779( C92 C1779 ) C92_=_C2545( C92 C2545 ) C92_=_C2675( C92 C2675 ) C92_=_C2717( C92 C2717 ) \nC92_=_C2838( C92 C2838 ) C92_=_C2936( C92 C2936 ) C92_=_C2987( C92 C2987 ) C92_=_C3195( C92 C3195 ) C92_=_C3552( C92 C3552 ) C92_=_C3790( C92 C3790 ) \nC92_=_C3791( C92 C3791 ) C92_=_C3792( C92 C3792 ) C92_=_C3793( C92 C3793 ) C92_=_C3794( C92 C3794 ) C92_=_C3795( C92 C3795 ) C92_=_C3796( C92 C3796 ) \nC92_=_C3798( C92 C3798 ) C92_=_C3799( C92 C3799 ) C96_=_C143( C96 C143 ) C96_=_C226( C96 C226 ) C96_=_C339( C96 C339 ) C96_=_C854( C96 C854 ) \nC96_=_C958( C96 C958 ) C96_=_C1785( C96 C1785 ) C96_=_C2992( C96 C2992 ) C96_=_C3055( C96 C3055 ) C96_=_C3127( C96 C3127 ) C96_=_C3395( C96 C3395 ) \nC96_=_C3799( C96 C3799 ) C96_=_C3862( C96 C3862 ) C96_=_C3900( C96 C3900 ) C96_=_C3964( C96 C3964 ) C96_=_C4014( C96 C4014 ) C96_=_C4081( C96 C4081 ) \nC96_=_C4106( C96 C4106 ) C96_=_C4108( C96 C4108 ) C112_=_C114( C112 C114 ) C112_=_C118( C112 C118 ) C112_=_C156( C112 C156 ) C112_=_C217( C112 C217 ) \nC112_=_C304( C112 C304 ) C112_=_C331( C112 C331 ) C112_=_C342( C112 C342 ) C112_=_C1700( C112 C1700 ) C112_=_C2217( C112 C2217 ) C112_=_C2240( C112 C2240 ) \nC112_=_C2242( C112 C2242 ) C112_=_C2244( C112 C2244 ) C112_=_C2245( C112 C2245 ) C112_=_C2246( C112 C2246 ) C112_=_C2247( C112 C2247 ) C112_=_C2254( C112 C2254 ) \nC112_=_C2255( C112 C2255 ) C114_=_C118( C114 C118 ) C114_=_C178( C114 C178 ) C114_=_C241( C114 C241 ) C114_=_C259( C114 C259 ) C114_=_C275( C114 C275 ) \nC114_=_C293( C114 C293 ) C114_=_C1121( C114 C1121 ) C114_=_C2015( C114 C2015 ) C114_=_C2209( C114 C2209 ) C114_=_C2336( C114 C2336 ) C114_=_C3430( C114 C3430 ) \nC114_=_C3541( C114 C3541 ) C114_=_C3544( C114 C3544 ) C114_=_C3546( C114 C3546 ) C114_=_C3548( C114 C3548 ) C114_=_C3549( C114 C3549 ) C118_=_C184( C118 C184 ) \nC118_=_C245( C118 C245 ) C118_=_C262( C118 C262 ) C118_=_C279( C118 C279 ) C118_=_C295( C118 C295 ) C118_=_C1126( C118 C1126 ) C118_=_C1348( C118 C1348 ) \nC118_=_C2339( C118 C2339 ) C118_=_C2513( C118 C2513 ) C118_=_C2781( C118 C2781 ) C118_=_C3480( C118 C3480 ) C118_=_C3546( C118 C3546 ) C118_=_C3566( C118 C3566 ) \nC118_=_C3676( C118 C3676 ) C118_=_C3714( C118 C3714 ) C118_=_C3840( C118 C3840 ) C118_=_C3941( C118 C3941 ) C118_=_C3943( C118 C3943 ) C132_=_C134( C132 C134 ) \nC132_=_C136( C132 C136 ) C132_=_C139( C132 C139 ) C132_=_C142( C132 C142 ) C132_=_C143( C132 C143 ) C132_=_C174( C132 C174 ) C132_=_C273( C132 C273 ) \nC132_=_C377( C132 C377 ) C132_=_C1361( C132 C1361 ) C132_=_C1403( C132 C1403 ) C132_=_C1963( C132 C1963 ) C132_=_C2043( C132 C2043 ) C132_=_C2045( C132 C2045 ) \nC132_=_C2046( C132 C2046 ) C132_=_C2047( C132 C2047 ) C132_=_C2048( C132 C2048 ) C132_=_C2052( C132 C2052 ) C132_=_C2054( C132 C2054 ) C132_=_C2055( C132 C2055 ) \nC132_=_C2056( C132 C2056 ) C132_=_C2057( C132 C2057 ) C132_=_C2060( C132 C2060 ) C132_=_C2061( C132 C2061 ) C132_=_C2062( C132 C2062 ) C134_=_C136( C134 C136 ) \nC134_=_C139( C134 C139 ) C134_=_C142( C134 C142 ) C134_=_C143( C134 C143 ) C134_=_C180( C134 C180 ) C134_=_C276( C134 C276 ) C134_=_C381( C134 C381 ) \nC134_=_C1845( C134 C1845 ) C134_=_C1969( C134 C1969 ) C134_=_C2111( C134 C2111 ) C134_=_C2284( C134 C2284 ) C134_=_C2415( C134 C2415 ) C134_=_C2821( C134 C2821 ) \nC134_=_C3015( C134 C3015 ) C134_=_C3193( C134 C3193 ) C134_=_C3273( C134 C3273 ) C134_=_C3372( C134 C3372 ) C134_=_C3629( C134 C3629 ) C134_=_C3630( C134 C3630 ) \nC134_=_C3631( C134 C3631 ) C134_=_C3633( C134 C3633 ) C134_=_C3634( C134 C3634 ) C134_=_C3635( C134 C3635 ) C134_=_C3636( C134 C3636 ) C134_=_C3637( C134 C3637 ) \nC136_=_C139( C136 C139 ) C136_=_C142( C136 C142 ) C136_=_C143( C136 C143 ) C136_=_C221( C136 C221 ) C136_=_C334( C136 C334 ) C136_=_C849( C136 C849 ) \nC136_=_C1256( C136 C1256 ) C136_=_C1779( C136 C1779 ) C136_=_C2545( C136 C2545 ) C136_=_C2675( C136 C2675 ) C136_=_C2717( C136 C2717 ) C136_=_C2838( C136 C2838 ) \nC136_=_C2936( C136 C2936 ) C136_=_C2987( C136 C2987 ) C136_=_C3195( C136 C3195 ) C136_=_C3552( C136 C3552 ) C136_=_C3790( C136 C3790 ) C136_=_C3791( C136 C3791 ) \nC136_=_C3792( C136 C3792 ) C136_=_C3793( C136 C3793 ) C136_=_C3794( C136 C3794 ) C136_=_C3795( C136 C3795 ) C136_=_C3796( C136 C3796 ) C136_=_C3798( C136 C3798 ) \nC136_=_C3799( C136 C3799 ) C139_=_C142( C139 C142 ) C139_=_C143( C139 C143 ) C139_=_C281( C139 C281 ) C139_=_C297( C139 C297 ) C139_=_C310( C139 C310 ) \nC139_=_C335( C139 C335 ) C139_=_C360( C139 C360 ) C139_=_C851( C139 C851 ) C139_=_C2518( C139 C2518 ) C139_=_C2551( C139 C2551 ) C139_=_C2685( C139 C2685 ) \nC139_=_C3034( C139 C3034 ) C139_=_C3459( C139 C3459 ) C139_=_C3962( C139 C3962 ) C139_=_C3992( C139 C3992 ) C139_=_C4038( C139 C4038 ) C139_=_C4046( C139 C4046 ) \nC139_=_C4070( C139 C4070 ) C139_=_C4075( C139 C4075 ) C139_=_C4080( C139 C4080 ) C142_=_C143( C142 C143 ) C142_=_C283( C142 C283 ) C142_=_C298( C142 C298 ) \nC142_=_C312( C142 C312 ) C142_=_C338( C142 C338 ) C142_=_C361( C142 C361 ) C142_=_C522( C142 C522 ) C142_=_C853( C142 C853 ) C142_=_C956( C142 C956 ) \nC142_=_C1679( C142 C1679 ) C142_=_C2492( C142 C2492 ) C142_=_C2706( C142 C2706 ) C142_=_C3426( C142 C3426 ) C142_=_C3895( C142 C3895 ) C142_=_C4080( C142 C4080 ) \nC143_=_C226( C143 C226 ) C143_=_C339( C143</w:t>
      </w:r>
    </w:p>
    <w:p>
      <w:pPr>
        <w:pStyle w:val="PreformattedText"/>
        <w:bidi w:val="0"/>
        <w:spacing w:before="0" w:after="0"/>
        <w:jc w:val="left"/>
        <w:rPr/>
      </w:pPr>
      <w:r>
        <w:rPr/>
        <w:t xml:space="preserve"> </w:t>
      </w:r>
      <w:r>
        <w:rPr/>
        <w:t>C339 ) C143_=_C854( C143 C854 ) C143_=_C958( C143 C958 ) C143_=_C1785( C143 C1785 ) C143_=_C2992( C143 C2992 ) \nC143_=_C3055( C143 C3055 ) C143_=_C3127( C143 C3127 ) C143_=_C3395( C143 C3395 ) C143_=_C3799( C143 C3799 ) C143_=_C3862( C143 C3862 ) C143_=_C3900( C143 C3900 ) \nC143_=_C3964( C143 C3964 ) C143_=_C4014( C143 C4014 ) C143_=_C4081( C143 C4081 ) C143_=_C4106( C143 C4106 ) C143_=_C4108( C143 C4108 ) C156_=_C217( C156 C217 ) \nC156_=_C304( C156 C304 ) C156_=_C331( C156 C331 ) C156_=_C342( C156 C342 ) C156_=_C1700( C156 C1700 ) C156_=_C2217( C156 C2217 ) C156_=_C2240( C156 C2240 ) \nC156_=_C2242( C156 C2242 ) C156_=_C2244( C156 C2244 ) C156_=_C2245( C156 C2245 ) C156_=_C2246( C156 C2246 ) C156_=_C2247( C156 C2247 ) C156_=_C2254( C156 C2254 ) \nC156_=_C2255( C156 C2255 ) C170_=_C172( C170 C172 ) C170_=_C174( C170 C174 ) C170_=_C176( C170 C176 ) C170_=_C178( C170 C178 ) C170_=_C180( C170 C180 ) \nC170_=_C184( C170 C184 ) C170_=_C196( C170 C196 ) C170_=_C234( C170 C234 ) C170_=_C373( C170 C373 ) C170_=_C553( C170 C553 ) C170_=_C555( C170 C555 ) \nC170_=_C556( C170 C556 ) C170_=_C557( C170 C557 ) C170_=_C558( C170 C558 ) C170_=_C559( C170 C559 ) C170_=_C561( C170 C561 ) C170_=_C562( C170 C562 ) \nC170_=_C564( C170 C564 ) C170_=_C565( C170 C565 ) C170_=_C567( C170 C567 ) C170_=_C568( C170 C568 ) C170_=_C570( C170 C570 ) C170_=_C571( C170 C571 ) \nC170_=_C572( C170 C572 ) C170_=_C575( C170 C575 ) C170_=_C576( C170 C576 ) C172_=_C174( C172 C174 ) C172_=_C176( C172 C176 ) C172_=_C178( C172 C178 ) \nC172_=_C180( C172 C180 ) C172_=_C184( C172 C184 ) C172_=_C197( C172 C197 ) C172_=_C236( C172 C236 ) C172_=_C375( C172 C375 ) C172_=_C393( C172 C393 ) \nC172_=_C813( C172 C813 ) C172_=_C1153( C172 C1153 ) C172_=_C1154( C172 C1154 ) C172_=_C1155( C172 C1155 ) C172_=_C1157( C172 C1157 ) C172_=_C1158( C172 C1158 ) \nC172_=_C1159( C172 C1159 ) C172_=_C1160( C172 C1160 ) C172_=_C1161( C172 C1161 ) C172_=_C1162( C172 C1162 ) C172_=_C1163( C172 C1163 ) C172_=_C1164( C172 C1164 ) \nC172_=_C1165( C172 C1165 ) C172_=_C1166( C172 C1166 ) C172_=_C1167( C172 C1167 ) C172_=_C1168( C172 C1168 ) C172_=_C1169( C172 C1169 ) C172_=_C1170( C172 C1170 ) \nC172_=_C1171( C172 C1171 ) C174_=_C176( C174 C176 ) C174_=_C178( C174 C178 ) C174_=_C180( C174 C180 ) C174_=_C184( C174 C184 ) C174_=_C273( C174 C273 ) \nC174_=_C377( C174 C377 ) C174_=_C1361( C174 C1361 ) C174_=_C1403( C174 C1403 ) C174_=_C1963( C174 C1963 ) C174_=_C2043( C174 C2043 ) C174_=_C2045( C174 C2045 ) \nC174_=_C2046( C174 C2046 ) C174_=_C2047( C174 C2047 ) C174_=_C2048( C174 C2048 ) C174_=_C2052( C174 C2052 ) C174_=_C2054( C174 C2054 ) C174_=_C2055( C174 C2055 ) \nC174_=_C2056( C174 C2056 ) C174_=_C2057( C174 C2057 ) C174_=_C2060( C174 C2060 ) C174_=_C2061( C174 C2061 ) C174_=_C2062( C174 C2062 ) C176_=_C178( C176 C178 ) \nC176_=_C180( C176 C180 ) C176_=_C184( C176 C184 ) C176_=_C199( C176 C199 ) C176_=_C239( C176 C239 ) C176_=_C378( C176 C378 ) C176_=_C2428( C176 C2428 ) \nC176_=_C2429( C176 C2429 ) C176_=_C2431( C176 C2431 ) C176_=_C2432( C176 C2432 ) C176_=_C2433( C176 C2433 ) C176_=_C2439( C176 C2439 ) C176_=_C2441( C176 C2441 ) \nC176_=_C2442( C176 C2442 ) C176_=_C2443( C176 C2443 ) C176_=_C2445( C176 C2445 ) C178_=_C180( C178 C180 ) C178_=_C184( C178 C184 ) C178_=_C241( C178 C241 ) \nC178_=_C259( C178 C259 ) C178_=_C275( C178 C275 ) C178_=_C293( C178 C293 ) C178_=_C1121( C178 C1121 ) C178_=_C2015( C178 C2015 ) C178_=_C2209( C178 C2209 ) \nC178_=_C2336( C178 C2336 ) C178_=_C3430( C178 C3430 ) C178_=_C3541( C178 C3541 ) C178_=_C3544( C178 C3544 ) C178_=_C3546( C178 C3546 ) C178_=_C3548( C178 C3548 ) \nC178_=_C3549( C178 C3549 ) C180_=_C184( C180 C184 ) C180_=_C276( C180 C276 ) C180_=_C381( C180 C381 ) C180_=_C1845( C180 C1845 ) C180_=_C1969( C180 C1969 ) \nC180_=_C2111( C180 C2111 ) C180_=_C2284( C180 C2284 ) C180_=_C2415( C180 C2415 ) C180_=_C2821( C180 C2821 ) C180_=_C3015( C180 C3015 ) C180_=_C3193( C180 C3193 ) \nC180_=_C3273( C180 C3273 ) C180_=_C3372( C180 C3372 ) C180_=_C3629( C180 C3629 ) C180_=_C3630( C180 C3630 ) C180_=_C3631( C180 C3631 ) C180_=_C3633( C180 C3633 ) \nC180_=_C3634( C180 C3634 ) C180_=_C3635( C180 C3635 ) C180_=_C3636( C180 C3636 ) C180_=_C3637( C180 C3637 ) C184_=_C245( C184 C245 ) C184_=_C262( C184 C262 ) \nC184_=_C279( C184 C279 ) C184_=_C295( C184 C295 ) C184_=_C1126( C184 C1126 ) C184_=_C1348( C184 C1348 ) C184_=_C2339( C184 C2339 ) C184_=_C2513( C184 C2513 ) \nC184_=_C2781( C184 C2781 ) C184_=_C3480( C184 C3480 ) C184_=_C3546( C184 C3546 ) C184_=_C3566( C184 C3566 ) C184_=_C3676( C184 C3676 ) C184_=_C3714( C184 C3714 ) \nC184_=_C3840( C184 C3840 ) C184_=_C3941( C184 C3941 ) C184_=_C3943( C184 C3943 ) C196_=_C197( C196 C197 ) C196_=_C199( C196 C199 ) C196_=_C234( C196 C234 ) \nC196_=_C373( C196 C373 ) C196_=_C553( C196 C553 ) C196_=_C555( C196 C555 ) C196_=_C556( C196 C556 ) C196_=_C557( C196 C557 ) C196_=_C558( C196 C558 ) \nC196_=_C559( C196 C559 ) C196_=_C561( C196 C561 ) C196_=_C562( C196 C562 ) C196_=_C564( C196 C564 ) C196_=_C565( C196 C565 ) C196_=_C567( C196 C567 ) \nC196_=_C568( C196 C568 ) C196_=_C570( C196 C570 ) C196_=_C571( C196 C571 ) C196_=_C572( C196 C572 ) C196_=_C575( C196 C575 ) C196_=_C576( C196 C576 ) \nC197_=_C199( C197 C199 ) C197_=_C236( C197 C236 ) C197_=_C375( C197 C375 ) C197_=_C393( C197 C393 ) C197_=_C813( C197 C813 ) C197_=_C1153( C197 C1153 ) \nC197_=_C1154( C197 C1154 ) C197_=_C1155( C197 C1155 ) C197_=_C1157( C197 C1157 ) C197_=_C1158( C197 C1158 ) C197_=_C1159( C197 C1159 ) C197_=_C1160( C197 C1160 ) \nC197_=_C1161( C197 C1161 ) C197_=_C1162( C197 C1162 ) C197_=_C1163( C197 C1163 ) C197_=_C1164( C197 C1164 ) C197_=_C1165( C197 C1165 ) C197_=_C1166( C197 C1166 ) \nC197_=_C1167( C197 C1167 ) C197_=_C1168( C197 C1168 ) C197_=_C1169( C197 C1169 ) C197_=_C1170( C197 C1170 ) C197_=_C1171( C197 C1171 ) C199_=_C239( C199 C239 ) \nC199_=_C378( C199 C378 ) C199_=_C2428( C199 C2428 ) C199_=_C2429( C199 C2429 ) C199_=_C2431( C199 C2431 ) C199_=_C2432( C199 C2432 ) C199_=_C2433( C199 C2433 ) \nC199_=_C2439( C199 C2439 ) C199_=_C2441( C199 C2441 ) C199_=_C2442( C199 C2442 ) C199_=_C2443( C199 C2443 ) C199_=_C2445( C199 C2445 ) C217_=_C221( C217 C221 ) \nC217_=_C226( C217 C226 ) C217_=_C304( C217 C304 ) C217_=_C331( C217 C331 ) C217_=_C342( C217 C342 ) C217_=_C1700( C217 C1700 ) C217_=_C2217( C217 C2217 ) \nC217_=_C2240( C217 C2240 ) C217_=_C2242( C217 C2242 ) C217_=_C2244( C217 C2244 ) C217_=_C2245( C217 C2245 ) C217_=_C2246( C217 C2246 ) C217_=_C2247( C217 C2247 ) \nC217_=_C2254( C217 C2254 ) C217_=_C2255( C217 C2255 ) C221_=_C226( C221 C226 ) C221_=_C334( C221 C334 ) C221_=_C849( C221 C849 ) C221_=_C1256( C221 C1256 ) \nC221_=_C1779( C221 C1779 ) C221_=_C2545( C221 C2545 ) C221_=_C2675( C221 C2675 ) C221_=_C2717( C221 C2717 ) C221_=_C2838( C221 C2838 ) C221_=_C2936( C221 C2936 ) \nC221_=_C2987( C221 C2987 ) C221_=_C3195( C221 C3195 ) C221_=_C3552( C221 C3552 ) C221_=_C3790( C221 C3790 ) C221_=_C3791( C221 C3791 ) C221_=_C3792( C221 C3792 ) \nC221_=_C3793( C221 C3793 ) C221_=_C3794( C221 C3794 ) C221_=_C3795( C221 C3795 ) C221_=_C3796( C221 C3796 ) C221_=_C3798( C221 C3798 ) C221_=_C3799( C221 C3799 ) \nC226_=_C339( C226 C339 ) C226_=_C854( C226 C854 ) C226_=_C958( C226 C958 ) C226_=_C1785( C226 C1785 ) C226_=_C2992( C226 C2992 ) C226_=_C3055( C226 C3055 ) \nC226_=_C3127( C226 C3127 ) C226_=_C3395( C226 C3395 ) C226_=_C3799( C226 C3799 ) C226_=_C3862( C226 C3862 ) C226_=_C3900( C226 C3900 ) C226_=_C3964( C226 C3964 ) \nC226_=_C4014( C226 C4014 ) C226_=_C4081( C226 C4081 ) C226_=_C4106( C226 C4106 ) C226_=_C4108( C226 C4108 ) C234_=_C236( C234 C236 ) C234_=_C239( C234 C239 ) \nC234_=_C241( C234 C241 ) C234_=_C245( C234 C245 ) C234_=_C373( C234 C373 ) C234_=_C553( C234 C553 ) C234_=_C555( C234 C555 ) C234_=_C556( C234 C556 ) \nC234_=_C557( C234 C557 ) C234_=_C558( C234 C558 ) C234_=_C559( C234 C559 ) C234_=_C561( C234 C561 ) C234_=_C562( C234 C562 ) C234_=_C564( C234 C564 ) \nC234_=_C565( C234 C565 ) C234_=_C567( C234 C567 ) C234_=_C568( C234 C568 ) C234_=_C570( C234 C570 ) C234_=_C571( C234 C571 ) C234_=_C572( C234 C572 ) \nC234_=_C575( C234 C575 ) C234_=_C576( C234 C576 ) C236_=_C239( C236 C239 ) C236_=_C241( C236 C241 ) C236_=_C245( C236 C245 ) C236_=_C375( C236 C375 ) \nC236_=_C393( C236 C393 ) C236_=_C813( C236 C813 ) C236_=_C1153( C236 C1153 ) C236_=_C1154( C236 C1154 ) C236_=_C1155( C236 C1155 ) C236_=_C1157( C236 C1157 ) \nC236_=_C1158( C236 C1158 ) C236_=_C1159( C236 C1159 ) C236_=_C1160( C236 C1160 ) C236_=_C1161( C236 C1161 ) C236_=_C1162( C236 C1162 ) C236_=_C1163( C236 C1163 ) \nC236_=_C1164( C236 C1164 ) C236_=_C1165( C236 C1165 ) C236_=_C1166( C236 C1166 ) C236_=_C1167( C236 C1167 ) C236_=_C1168( C236 C1168 ) C236_=_C1169( C236 C1169 ) \nC236_=_C1170( C236 C1170 ) C236_=_C1171( C236 C1171 ) C239_=_C241( C239 C241 ) C239_=_C245( C239 C245 ) C239_=_C378( C239 C378 ) C239_=_C2428( C239 C2428 ) \nC239_=_C2429( C239 C2429 ) C239_=_C2431( C239 C2431 ) C239_=_C2432( C239 C2432 ) C239_=_C2433( C239 C2433 ) C239_=_C2439( C239 C2439 ) C239_=_C2441( C239 C2441 ) \nC239_=_C2442( C239 C2442 ) C239_=_C2443( C239 C2443 ) C239_=_C2445( C239 C2445 ) C241_=_C245( C241 C245 ) C241_=_C259( C241 C259 ) C241_=_C275( C241 C275 ) \nC241_=_C293( C241 C293 ) C241_=_C1121( C241 C1121 ) C241_=_C2015( C241 C2015 ) C241_=_C2209( C241 C2209 ) C241_=_C2336( C241 C2336 ) C241_=_C3430( C241 C3430 ) \nC241_=_C3541( C241 C3541 ) C241_=_C3544( C241 C3544 ) C241_=_C3546( C241 C3546 ) C241_=_C3548( C241 C3548 ) C241_=_C3549( C241 C3549 ) C245_=_C262( C245 C262 ) \nC245_=_C279( C245 C279 ) C245_=_C295( C245 C295 ) C245_=_C1126( C245 C1126 ) C245_=_C1348( C245 C1348 ) C245_=_C2339( C245 C2339 ) C245_=_C2513( C245 C2513 ) \nC245_=_C2781( C245 C2781 ) C245_=_C3480( C245 C3480 ) C245_=_C3546( C245 C3546 ) C245_=_C3566( C245 C3566 ) C245_=_C3676( C245 C3676 ) C245_=_C3714( C245 C3714 ) \nC245_=_C3840( C245 C3840 ) C245_=_C3941( C245 C3941 ) C245_=_C3943(</w:t>
      </w:r>
    </w:p>
    <w:p>
      <w:pPr>
        <w:pStyle w:val="PreformattedText"/>
        <w:bidi w:val="0"/>
        <w:spacing w:before="0" w:after="0"/>
        <w:jc w:val="left"/>
        <w:rPr/>
      </w:pPr>
      <w:r>
        <w:rPr/>
        <w:t xml:space="preserve"> </w:t>
      </w:r>
      <w:r>
        <w:rPr/>
        <w:t>C245 C3943 ) C259_=_C262( C259 C262 ) C259_=_C275( C259 C275 ) C259_=_C293( C259 C293 ) \nC259_=_C1121( C259 C1121 ) C259_=_C2015( C259 C2015 ) C259_=_C2209( C259 C2209 ) C259_=_C2336( C259 C2336 ) C259_=_C3430( C259 C3430 ) C259_=_C3541( C259 C3541 ) \nC259_=_C3544( C259 C3544 ) C259_=_C3546( C259 C3546 ) C259_=_C3548( C259 C3548 ) C259_=_C3549( C259 C3549 ) C262_=_C279( C262 C279 ) C262_=_C295( C262 C295 ) \nC262_=_C1126( C262 C1126 ) C262_=_C1348( C262 C1348 ) C262_=_C2339( C262 C2339 ) C262_=_C2513( C262 C2513 ) C262_=_C2781( C262 C2781 ) C262_=_C3480( C262 C3480 ) \nC262_=_C3546( C262 C3546 ) C262_=_C3566( C262 C3566 ) C262_=_C3676( C262 C3676 ) C262_=_C3714( C262 C3714 ) C262_=_C3840( C262 C3840 ) C262_=_C3941( C262 C3941 ) \nC262_=_C3943( C262 C3943 ) C273_=_C275( C273 C275 ) C273_=_C276( C273 C276 ) C273_=_C279( C273 C279 ) C273_=_C281( C273 C281 ) C273_=_C283( C273 C283 ) \nC273_=_C377( C273 C377 ) C273_=_C1361( C273 C1361 ) C273_=_C1403( C273 C1403 ) C273_=_C1963( C273 C1963 ) C273_=_C2043( C273 C2043 ) C273_=_C2045( C273 C2045 ) \nC273_=_C2046( C273 C2046 ) C273_=_C2047( C273 C2047 ) C273_=_C2048( C273 C2048 ) C273_=_C2052( C273 C2052 ) C273_=_C2054( C273 C2054 ) C273_=_C2055( C273 C2055 ) \nC273_=_C2056( C273 C2056 ) C273_=_C2057( C273 C2057 ) C273_=_C2060( C273 C2060 ) C273_=_C2061( C273 C2061 ) C273_=_C2062( C273 C2062 ) C275_=_C276( C275 C276 ) \nC275_=_C279( C275 C279 ) C275_=_C281( C275 C281 ) C275_=_C283( C275 C283 ) C275_=_C293( C275 C293 ) C275_=_C1121( C275 C1121 ) C275_=_C2015( C275 C2015 ) \nC275_=_C2209( C275 C2209 ) C275_=_C2336( C275 C2336 ) C275_=_C3430( C275 C3430 ) C275_=_C3541( C275 C3541 ) C275_=_C3544( C275 C3544 ) C275_=_C3546( C275 C3546 ) \nC275_=_C3548( C275 C3548 ) C275_=_C3549( C275 C3549 ) C276_=_C279( C276 C279 ) C276_=_C281( C276 C281 ) C276_=_C283( C276 C283 ) C276_=_C381( C276 C381 ) \nC276_=_C1845( C276 C1845 ) C276_=_C1969( C276 C1969 ) C276_=_C2111( C276 C2111 ) C276_=_C2284( C276 C2284 ) C276_=_C2415( C276 C2415 ) C276_=_C2821( C276 C2821 ) \nC276_=_C3015( C276 C3015 ) C276_=_C3193( C276 C3193 ) C276_=_C3273( C276 C3273 ) C276_=_C3372( C276 C3372 ) C276_=_C3629( C276 C3629 ) C276_=_C3630( C276 C3630 ) \nC276_=_C3631( C276 C3631 ) C276_=_C3633( C276 C3633 ) C276_=_C3634( C276 C3634 ) C276_=_C3635( C276 C3635 ) C276_=_C3636( C276 C3636 ) C276_=_C3637( C276 C3637 ) \nC279_=_C281( C279 C281 ) C279_=_C283( C279 C283 ) C279_=_C295( C279 C295 ) C279_=_C1126( C279 C1126 ) C279_=_C1348( C279 C1348 ) C279_=_C2339( C279 C2339 ) \nC279_=_C2513( C279 C2513 ) C279_=_C2781( C279 C2781 ) C279_=_C3480( C279 C3480 ) C279_=_C3546( C279 C3546 ) C279_=_C3566( C279 C3566 ) C279_=_C3676( C279 C3676 ) \nC279_=_C3714( C279 C3714 ) C279_=_C3840( C279 C3840 ) C279_=_C3941( C279 C3941 ) C279_=_C3943( C279 C3943 ) C281_=_C283( C281 C283 ) C281_=_C297( C281 C297 ) \nC281_=_C310( C281 C310 ) C281_=_C335( C281 C335 ) C281_=_C360( C281 C360 ) C281_=_C851( C281 C851 ) C281_=_C2518( C281 C2518 ) C281_=_C2551( C281 C2551 ) \nC281_=_C2685( C281 C2685 ) C281_=_C3034( C281 C3034 ) C281_=_C3459( C281 C3459 ) C281_=_C3962( C281 C3962 ) C281_=_C3992( C281 C3992 ) C281_=_C4038( C281 C4038 ) \nC281_=_C4046( C281 C4046 ) C281_=_C4070( C281 C4070 ) C281_=_C4075( C281 C4075 ) C281_=_C4080( C281 C4080 ) C283_=_C298( C283 C298 ) C283_=_C312( C283 C312 ) \nC283_=_C338( C283 C338 ) C283_=_C361( C283 C361 ) C283_=_C522( C283 C522 ) C283_=_C853( C283 C853 ) C283_=_C956( C283 C956 ) C283_=_C1679( C283 C1679 ) \nC283_=_C2492( C283 C2492 ) C283_=_C2706( C283 C2706 ) C283_=_C3426( C283 C3426 ) C283_=_C3895( C283 C3895 ) C283_=_C4080( C283 C4080 ) C293_=_C295( C293 C295 ) \nC293_=_C297( C293 C297 ) C293_=_C298( C293 C298 ) C293_=_C1121( C293 C1121 ) C293_=_C2015( C293 C2015 ) C293_=_C2209( C293 C2209 ) C293_=_C2336( C293 C2336 ) \nC293_=_C3430( C293 C3430 ) C293_=_C3541( C293 C3541 ) C293_=_C3544( C293 C3544 ) C293_=_C3546( C293 C3546 ) C293_=_C3548( C293 C3548 ) C293_=_C3549( C293 C3549 ) \nC295_=_C297( C295 C297 ) C295_=_C298( C295 C298 ) C295_=_C1126( C295 C1126 ) C295_=_C1348( C295 C1348 ) C295_=_C2339( C295 C2339 ) C295_=_C2513( C295 C2513 ) \nC295_=_C2781( C295 C2781 ) C295_=_C3480( C295 C3480 ) C295_=_C3546( C295 C3546 ) C295_=_C3566( C295 C3566 ) C295_=_C3676( C295 C3676 ) C295_=_C3714( C295 C3714 ) \nC295_=_C3840( C295 C3840 ) C295_=_C3941( C295 C3941 ) C295_=_C3943( C295 C3943 ) C297_=_C298( C297 C298 ) C297_=_C310( C297 C310 ) C297_=_C335( C297 C335 ) \nC297_=_C360( C297 C360 ) C297_=_C851( C297 C851 ) C297_=_C2518( C297 C2518 ) C297_=_C2551( C297 C2551 ) C297_=_C2685( C297 C2685 ) C297_=_C3034( C297 C3034 ) \nC297_=_C3459( C297 C3459 ) C297_=_C3962( C297 C3962 ) C297_=_C3992( C297 C3992 ) C297_=_C4038( C297 C4038 ) C297_=_C4046( C297 C4046 ) C297_=_C4070( C297 C4070 ) \nC297_=_C4075( C297 C4075 ) C297_=_C4080( C297 C4080 ) C298_=_C312( C298 C312 ) C298_=_C338( C298 C338 ) C298_=_C361( C298 C361 ) C298_=_C522( C298 C522 ) \nC298_=_C853( C298 C853 ) C298_=_C956( C298 C956 ) C298_=_C1679( C298 C1679 ) C298_=_C2492( C298 C2492 ) C298_=_C2706( C298 C2706 ) C298_=_C3426( C298 C3426 ) \nC298_=_C3895( C298 C3895 ) C298_=_C4080( C298 C4080 ) C304_=_C310( C304 C310 ) C304_=_C312( C304 C312 ) C304_=_C331( C304 C331 ) C304_=_C342( C304 C342 ) \nC304_=_C1700( C304 C1700 ) C304_=_C2217( C304 C2217 ) C304_=_C2240( C304 C2240 ) C304_=_C2242( C304 C2242 ) C304_=_C2244( C304 C2244 ) C304_=_C2245( C304 C2245 ) \nC304_=_C2246( C304 C2246 ) C304_=_C2247( C304 C2247 ) C304_=_C2254( C304 C2254 ) C304_=_C2255( C304 C2255 ) C310_=_C312( C310 C312 ) C310_=_C335( C310 C335 ) \nC310_=_C360( C310 C360 ) C310_=_C851( C310 C851 ) C310_=_C2518( C310 C2518 ) C310_=_C2551( C310 C2551 ) C310_=_C2685( C310 C2685 ) C310_=_C3034( C310 C3034 ) \nC310_=_C3459( C310 C3459 ) C310_=_C3962( C310 C3962 ) C310_=_C3992( C310 C3992 ) C310_=_C4038( C310 C4038 ) C310_=_C4046( C310 C4046 ) C310_=_C4070( C310 C4070 ) \nC310_=_C4075( C310 C4075 ) C310_=_C4080( C310 C4080 ) C312_=_C338( C312 C338 ) C312_=_C361( C312 C361 ) C312_=_C522( C312 C522 ) C312_=_C853( C312 C853 ) \nC312_=_C956( C312 C956 ) C312_=_C1679( C312 C1679 ) C312_=_C2492( C312 C2492 ) C312_=_C2706( C312 C2706 ) C312_=_C3426( C312 C3426 ) C312_=_C3895( C312 C3895 ) \nC312_=_C4080( C312 C4080 ) C331_=_C334( C331 C334 ) C331_=_C335( C331 C335 ) C331_=_C338( C331 C338 ) C331_=_C339( C331 C339 ) C331_=_C342( C331 C342 ) \nC331_=_C1700( C331 C1700 ) C331_=_C2217( C331 C2217 ) C331_=_C2240( C331 C2240 ) C331_=_C2242( C331 C2242 ) C331_=_C2244( C331 C2244 ) C331_=_C2245( C331 C2245 ) \nC331_=_C2246( C331 C2246 ) C331_=_C2247( C331 C2247 ) C331_=_C2254( C331 C2254 ) C331_=_C2255( C331 C2255 ) C334_=_C335( C334 C335 ) C334_=_C338( C334 C338 ) \nC334_=_C339( C334 C339 ) C334_=_C849( C334 C849 ) C334_=_C1256( C334 C1256 ) C334_=_C1779( C334 C1779 ) C334_=_C2545( C334 C2545 ) C334_=_C2675( C334 C2675 ) \nC334_=_C2717( C334 C2717 ) C334_=_C2838( C334 C2838 ) C334_=_C2936( C334 C2936 ) C334_=_C2987( C334 C2987 ) C334_=_C3195( C334 C3195 ) C334_=_C3552( C334 C3552 ) \nC334_=_C3790( C334 C3790 ) C334_=_C3791( C334 C3791 ) C334_=_C3792( C334 C3792 ) C334_=_C3793( C334 C3793 ) C334_=_C3794( C334 C3794 ) C334_=_C3795( C334 C3795 ) \nC334_=_C3796( C334 C3796 ) C334_=_C3798( C334 C3798 ) C334_=_C3799( C334 C3799 ) C335_=_C338( C335 C338 ) C335_=_C339( C335 C339 ) C335_=_C360( C335 C360 ) \nC335_=_C851( C335 C851 ) C335_=_C2518( C335 C2518 ) C335_=_C2551( C335 C2551 ) C335_=_C2685( C335 C2685 ) C335_=_C3034( C335 C3034 ) C335_=_C3459( C335 C3459 ) \nC335_=_C3962( C335 C3962 ) C335_=_C3992( C335 C3992 ) C335_=_C4038( C335 C4038 ) C335_=_C4046( C335 C4046 ) C335_=_C4070( C335 C4070 ) C335_=_C4075( C335 C4075 ) \nC335_=_C4080( C335 C4080 ) C338_=_C339( C338 C339 ) C338_=_C361( C338 C361 ) C338_=_C522( C338 C522 ) C338_=_C853( C338 C853 ) C338_=_C956( C338 C956 ) \nC338_=_C1679( C338 C1679 ) C338_=_C2492( C338 C2492 ) C338_=_C2706( C338 C2706 ) C338_=_C3426( C338 C3426 ) C338_=_C3895( C338 C3895 ) C338_=_C4080( C338 C4080 ) \nC339_=_C854( C339 C854 ) C339_=_C958( C339 C958 ) C339_=_C1785( C339 C1785 ) C339_=_C2992( C339 C2992 ) C339_=_C3055( C339 C3055 ) C339_=_C3127( C339 C3127 ) \nC339_=_C3395( C339 C3395 ) C339_=_C3799( C339 C3799 ) C339_=_C3862( C339 C3862 ) C339_=_C3900( C339 C3900 ) C339_=_C3964( C339 C3964 ) C339_=_C4014( C339 C4014 ) \nC339_=_C4081( C339 C4081 ) C339_=_C4106( C339 C4106 ) C339_=_C4108( C339 C4108 ) C342_=_C1700( C342 C1700 ) C342_=_C2217( C342 C2217 ) C342_=_C2240( C342 C2240 ) \nC342_=_C2242( C342 C2242 ) C342_=_C2244( C342 C2244 ) C342_=_C2245( C342 C2245 ) C342_=_C2246( C342 C2246 ) C342_=_C2247( C342 C2247 ) C342_=_C2254( C342 C2254 ) \nC342_=_C2255( C342 C2255 ) C360_=_C361( C360 C361 ) C360_=_C851( C360 C851 ) C360_=_C2518( C360 C2518 ) C360_=_C2551( C360 C2551 ) C360_=_C2685( C360 C2685 ) \nC360_=_C3034( C360 C3034 ) C360_=_C3459( C360 C3459 ) C360_=_C3962( C360 C3962 ) C360_=_C3992( C360 C3992 ) C360_=_C4038( C360 C4038 ) C360_=_C4046( C360 C4046 ) \nC360_=_C4070( C360 C4070 ) C360_=_C4075( C360 C4075 ) C360_=_C4080( C360 C4080 ) C361_=_C522( C361 C522 ) C361_=_C853( C361 C853 ) C361_=_C956( C361 C956 ) \nC361_=_C1679( C361 C1679 ) C361_=_C2492( C361 C2492 ) C361_=_C2706( C361 C2706 ) C361_=_C3426( C361 C3426 ) C361_=_C3895( C361 C3895 ) C361_=_C4080( C361 C4080 ) \nC373_=_C375( C373 C375 ) C373_=_C377( C373 C377 ) C373_=_C378( C373 C378 ) C373_=_C381( C373 C381 ) C373_=_C553( C373 C553 ) C373_=_C555( C373 C555 ) \nC373_=_C556( C373 C556 ) C373_=_C557( C373 C557 ) C373_=_C558( C373 C558 ) C373_=_C559( C373 C559 ) C373_=_C561( C373 C561 ) C373_=_C562( C373 C562 ) \nC373_=_C564( C373 C564 ) C373_=_C565( C373 C565 ) C373_=_C567( C373 C567 ) C373_=_C568( C373 C568 ) C373_=_C570( C373 C570 ) C373_=_C571( C373 C571 ) \nC373_=_C572( C373 C572 ) C373_=_C575( C373 C575 ) C373_=_C576( C373 C576 ) C375_=_C377( C375 C377 ) C375_=_C378( C375 C378 ) C375_=_C381( C375 C381 ) \nC375_=_C393( C375 C393 ) C375_=_C813(</w:t>
      </w:r>
    </w:p>
    <w:p>
      <w:pPr>
        <w:pStyle w:val="PreformattedText"/>
        <w:bidi w:val="0"/>
        <w:spacing w:before="0" w:after="0"/>
        <w:jc w:val="left"/>
        <w:rPr/>
      </w:pPr>
      <w:r>
        <w:rPr/>
        <w:t xml:space="preserve"> </w:t>
      </w:r>
      <w:r>
        <w:rPr/>
        <w:t>C375 C813 ) C375_=_C1153( C375 C1153 ) C375_=_C1154( C375 C1154 ) C375_=_C1155( C375 C1155 ) C375_=_C1157( C375 C1157 ) \nC375_=_C1158( C375 C1158 ) C375_=_C1159( C375 C1159 ) C375_=_C1160( C375 C1160 ) C375_=_C1161( C375 C1161 ) C375_=_C1162( C375 C1162 ) C375_=_C1163( C375 C1163 ) \nC375_=_C1164( C375 C1164 ) C375_=_C1165( C375 C1165 ) C375_=_C1166( C375 C1166 ) C375_=_C1167( C375 C1167 ) C375_=_C1168( C375 C1168 ) C375_=_C1169( C375 C1169 ) \nC375_=_C1170( C375 C1170 ) C375_=_C1171( C375 C1171 ) C377_=_C378( C377 C378 ) C377_=_C381( C377 C381 ) C377_=_C1361( C377 C1361 ) C377_=_C1403( C377 C1403 ) \nC377_=_C1963( C377 C1963 ) C377_=_C2043( C377 C2043 ) C377_=_C2045( C377 C2045 ) C377_=_C2046( C377 C2046 ) C377_=_C2047( C377 C2047 ) C377_=_C2048( C377 C2048 ) \nC377_=_C2052( C377 C2052 ) C377_=_C2054( C377 C2054 ) C377_=_C2055( C377 C2055 ) C377_=_C2056( C377 C2056 ) C377_=_C2057( C377 C2057 ) C377_=_C2060( C377 C2060 ) \nC377_=_C2061( C377 C2061 ) C377_=_C2062( C377 C2062 ) C378_=_C381( C378 C381 ) C378_=_C2428( C378 C2428 ) C378_=_C2429( C378 C2429 ) C378_=_C2431( C378 C2431 ) \nC378_=_C2432( C378 C2432 ) C378_=_C2433( C378 C2433 ) C378_=_C2439( C378 C2439 ) C378_=_C2441( C378 C2441 ) C378_=_C2442( C378 C2442 ) C378_=_C2443( C378 C2443 ) \nC378_=_C2445( C378 C2445 ) C381_=_C1845( C381 C1845 ) C381_=_C1969( C381 C1969 ) C381_=_C2111( C381 C2111 ) C381_=_C2284( C381 C2284 ) C381_=_C2415( C381 C2415 ) \nC381_=_C2821( C381 C2821 ) C381_=_C3015( C381 C3015 ) C381_=_C3193( C381 C3193 ) C381_=_C3273( C381 C3273 ) C381_=_C3372( C381 C3372 ) C381_=_C3629( C381 C3629 ) \nC381_=_C3630( C381 C3630 ) C381_=_C3631( C381 C3631 ) C381_=_C3633( C381 C3633 ) C381_=_C3634( C381 C3634 ) C381_=_C3635( C381 C3635 ) C381_=_C3636( C381 C3636 ) \nC381_=_C3637( C381 C3637 ) C393_=_C396( C393 C396 ) C393_=_C398( C393 C398 ) C393_=_C404( C393 C404 ) C393_=_C408( C393 C408 ) C393_=_C409( C393 C409 ) \nC393_=_C813( C393 C813 ) C393_=_C1153( C393 C1153 ) C393_=_C1154( C393 C1154 ) C393_=_C1155( C393 C1155 ) C393_=_C1157( C393 C1157 ) C393_=_C1158( C393 C1158 ) \nC393_=_C1159( C393 C1159 ) C393_=_C1160( C393 C1160 ) C393_=_C1161( C393 C1161 ) C393_=_C1162( C393 C1162 ) C393_=_C1163( C393 C1163 ) C393_=_C1164( C393 C1164 ) \nC393_=_C1165( C393 C1165 ) C393_=_C1166( C393 C1166 ) C393_=_C1167( C393 C1167 ) C393_=_C1168( C393 C1168 ) C393_=_C1169( C393 C1169 ) C393_=_C1170( C393 C1170 ) \nC393_=_C1171( C393 C1171 ) C396_=_C398( C396 C398 ) C396_=_C404( C396 C404 ) C396_=_C408( C396 C408 ) C396_=_C409( C396 C409 ) C396_=_C1426( C396 C1426 ) \nC396_=_C1662( C396 C1662 ) C396_=_C1664( C396 C1664 ) C396_=_C1666( C396 C1666 ) C396_=_C1667( C396 C1667 ) C396_=_C1668( C396 C1668 ) C396_=_C1669( C396 C1669 ) \nC396_=_C1672( C396 C1672 ) C396_=_C1673( C396 C1673 ) C396_=_C1675( C396 C1675 ) C396_=_C1676( C396 C1676 ) C396_=_C1677( C396 C1677 ) C396_=_C1678( C396 C1678 ) \nC396_=_C1679( C396 C1679 ) C396_=_C1680( C396 C1680 ) C396_=_C1681( C396 C1681 ) C398_=_C404( C398 C404 ) C398_=_C408( C398 C408 ) C398_=_C409( C398 C409 ) \nC398_=_C456( C398 C456 ) C398_=_C607( C398 C607 ) C398_=_C1384( C398 C1384 ) C398_=_C1572( C398 C1572 ) C398_=_C1772( C398 C1772 ) C398_=_C1774( C398 C1774 ) \nC398_=_C1776( C398 C1776 ) C398_=_C1779( C398 C1779 ) C398_=_C1782( C398 C1782 ) C398_=_C1785( C398 C1785 ) C404_=_C408( C404 C408 ) C404_=_C409( C404 C409 ) \nC404_=_C891( C404 C891 ) C404_=_C1161( C404 C1161 ) C404_=_C1557( C404 C1557 ) C404_=_C1608( C404 C1608 ) C404_=_C1666( C404 C1666 ) C404_=_C1688( C404 C1688 ) \nC404_=_C2190( C404 C2190 ) C404_=_C2278( C404 C2278 ) C404_=_C3191( C404 C3191 ) C404_=_C3193( C404 C3193 ) C404_=_C3194( C404 C3194 ) C404_=_C3195( C404 C3195 ) \nC404_=_C3196( C404 C3196 ) C404_=_C3200( C404 C3200 ) C404_=_C3202( C404 C3202 ) C404_=_C3203( C404 C3203 ) C404_=_C3204( C404 C3204 ) C404_=_C3205( C404 C3205 ) \nC408_=_C409( C408 C409 ) C408_=_C1166( C408 C1166 ) C408_=_C1633( C408 C1633 ) C408_=_C1672( C408 C1672 ) C408_=_C1691( C408 C1691 ) C408_=_C2528( C408 C2528 ) \nC408_=_C3649( C408 C3649 ) C408_=_C3850( C408 C3850 ) C408_=_C3851( C408 C3851 ) C408_=_C3852( C408 C3852 ) C408_=_C3853( C408 C3853 ) C408_=_C3855( C408 C3855 ) \nC408_=_C3856( C408 C3856 ) C409_=_C467( C409 C467 ) C409_=_C620( C409 C620 ) C409_=_C1397( C409 C1397 ) C409_=_C2403( C409 C2403 ) C409_=_C2856( C409 C2856 ) \nC409_=_C3184( C409 C3184 ) C409_=_C3263( C409 C3263 ) C409_=_C3877( C409 C3877 ) C418_=_C419( C418 C419 ) C418_=_C420( C418 C420 ) C418_=_C422( C418 C422 ) \nC418_=_C423( C418 C423 ) C418_=_C424( C418 C424 ) C418_=_C426( C418 C426 ) C418_=_C427( C418 C427 ) C418_=_C429( C418 C429 ) C418_=_C430( C418 C430 ) \nC418_=_C431( C418 C431 ) C418_=_C432( C418 C432 ) C418_=_C433( C418 C433 ) C418_=_C434( C418 C434 ) C418_=_C435( C418 C435 ) C418_=_C436( C418 C436 ) \nC418_=_C437( C418 C437 ) C418_=_C438( C418 C438 ) C418_=_C440( C418 C440 ) C418_=_C441( C418 C441 ) C418_=_C442( C418 C442 ) C418_=_C443( C418 C443 ) \nC418_=_C499( C418 C499 ) C418_=_C604( C418 C604 ) C418_=_C762( C418 C762 ) C418_=_C855( C418 C855 ) C418_=_C858( C418 C858 ) C418_=_C859( C418 C859 ) \nC418_=_C860( C418 C860 ) C418_=_C863( C418 C863 ) C418_=_C865( C418 C865 ) C418_=_C866( C418 C866 ) C418_=_C872( C418 C872 ) C418_=_C875( C418 C875 ) \nC418_=_C878( C418 C878 ) C419_=_C420( C419 C420 ) C419_=_C422( C419 C422 ) C419_=_C423( C419 C423 ) C419_=_C424( C419 C424 ) C419_=_C426( C419 C426 ) \nC419_=_C427( C419 C427 ) C419_=_C429( C419 C429 ) C419_=_C430( C419 C430 ) C419_=_C431( C419 C431 ) C419_=_C432( C419 C432 ) C419_=_C433( C419 C433 ) \nC419_=_C434( C419 C434 ) C419_=_C435( C419 C435 ) C419_=_C436( C419 C436 ) C419_=_C437( C419 C437 ) C419_=_C438( C419 C438 ) C419_=_C440( C419 C440 ) \nC419_=_C441( C419 C441 ) C419_=_C442( C419 C442 ) C419_=_C443( C419 C443 ) C419_=_C527( C419 C527 ) C419_=_C713( C419 C713 ) C419_=_C934( C419 C934 ) \nC419_=_C935( C419 C935 ) C419_=_C936( C419 C936 ) C419_=_C937( C419 C937 ) C419_=_C938( C419 C938 ) C419_=_C939( C419 C939 ) C419_=_C940( C419 C940 ) \nC419_=_C944( C419 C944 ) C419_=_C945( C419 C945 ) C419_=_C946( C419 C946 ) C419_=_C948( C419 C948 ) C419_=_C949( C419 C949 ) C419_=_C951( C419 C951 ) \nC419_=_C952( C419 C952 ) C419_=_C953( C419 C953 ) C419_=_C954( C419 C954 ) C419_=_C955( C419 C955 ) C419_=_C956( C419 C956 ) C419_=_C958( C419 C958 ) \nC419_=_C959( C419 C959 ) C420_=_C422( C420 C422 ) C420_=_C423( C420 C423 ) C420_=_C424( C420 C424 ) C420_=_C426( C420 C426 ) C420_=_C427( C420 C427 ) \nC420_=_C429( C420 C429 ) C420_=_C430( C420 C430 ) C420_=_C431( C420 C431 ) C420_=_C432( C420 C432 ) C420_=_C433( C420 C433 ) C420_=_C434( C420 C434 ) \nC420_=_C435( C420 C435 ) C420_=_C436( C420 C436 ) C420_=_C437( C420 C437 ) C420_=_C438( C420 C438 ) C420_=_C440( C420 C440 ) C420_=_C441( C420 C441 ) \nC420_=_C442( C420 C442 ) C420_=_C443( C420 C443 ) C420_=_C500( C420 C500 ) C420_=_C855( C420 C855 ) C420_=_C986( C420 C986 ) C420_=_C988( C420 C988 ) \nC420_=_C990( C420 C990 ) C420_=_C991( C420 C991 ) C420_=_C992( C420 C992 ) C420_=_C995( C420 C995 ) C420_=_C997( C420 C997 ) C420_=_C998( C420 C998 ) \nC420_=_C1002( C420 C1002 ) C420_=_C1003( C420 C1003 ) C420_=_C1005( C420 C1005 ) C420_=_C1007( C420 C1007 ) C420_=_C1008( C420 C1008 ) C422_=_C423( C422 C423 ) \nC422_=_C424( C422 C424 ) C422_=_C426( C422 C426 ) C422_=_C427( C422 C427 ) C422_=_C429( C422 C429 ) C422_=_C430( C422 C430 ) C422_=_C431( C422 C431 ) \nC422_=_C432( C422 C432 ) C422_=_C433( C422 C433 ) C422_=_C434( C422 C434 ) C422_=_C435( C422 C435 ) C422_=_C436( C422 C436 ) C422_=_C437( C422 C437 ) \nC422_=_C438( C422 C438 ) C422_=_C440( C422 C440 ) C422_=_C441( C422 C441 ) C422_=_C442( C422 C442 ) C422_=_C443( C422 C443 ) C422_=_C502( C422 C502 ) \nC422_=_C858( C422 C858 ) C422_=_C1382( C422 C1382 ) C422_=_C1384( C422 C1384 ) C422_=_C1385( C422 C1385 ) C422_=_C1387( C422 C1387 ) C422_=_C1390( C422 C1390 ) \nC422_=_C1392( C422 C1392 ) C422_=_C1396( C422 C1396 ) C422_=_C1397( C422 C1397 ) C422_=_C1399( C422 C1399 ) C423_=_C424( C423 C424 ) C423_=_C426( C423 C426 ) \nC423_=_C427( C423 C427 ) C423_=_C429( C423 C429 ) C423_=_C430( C423 C430 ) C423_=_C431( C423 C431 ) C423_=_C432( C423 C432 ) C423_=_C433( C423 C433 ) \nC423_=_C434( C423 C434 ) C423_=_C435( C423 C435 ) C423_=_C436( C423 C436 ) C423_=_C437( C423 C437 ) C423_=_C438( C423 C438 ) C423_=_C440( C423 C440 ) \nC423_=_C441( C423 C441 ) C423_=_C442( C423 C442 ) C423_=_C443( C423 C443 ) C423_=_C934( C423 C934 ) C423_=_C1462( C423 C1462 ) C423_=_C1468( C423 C1468 ) \nC423_=_C1469( C423 C1469 ) C423_=_C1470( C423 C1470 ) C423_=_C1476( C423 C1476 ) C424_=_C426( C424 C426 ) C424_=_C427( C424 C427 ) C424_=_C429( C424 C429 ) \nC424_=_C430( C424 C430 ) C424_=_C431( C424 C431 ) C424_=_C432( C424 C432 ) C424_=_C433( C424 C433 ) C424_=_C434( C424 C434 ) C424_=_C435( C424 C435 ) \nC424_=_C436( C424 C436 ) C424_=_C437( C424 C437 ) C424_=_C438( C424 C438 ) C424_=_C440( C424 C440 ) C424_=_C441( C424 C441 ) C424_=_C442( C424 C442 ) \nC424_=_C443( C424 C443 ) C424_=_C935( C424 C935 ) C424_=_C1503( C424 C1503 ) C424_=_C1504( C424 C1504 ) C424_=_C1509( C424 C1509 ) C424_=_C1510( C424 C1510 ) \nC424_=_C1513( C424 C1513 ) C424_=_C1516( C424 C1516 ) C424_=_C1518( C424 C1518 ) C424_=_C1519( C424 C1519 ) C424_=_C1520( C424 C1520 ) C424_=_C1521( C424 C1521 ) \nC426_=_C427( C426 C427 ) C426_=_C429( C426 C429 ) C426_=_C430( C426 C430 ) C426_=_C431( C426 C431 ) C426_=_C432( C426 C432 ) C426_=_C433( C426 C433 ) \nC426_=_C434( C426 C434 ) C426_=_C435( C426 C435 ) C426_=_C436( C426 C436 ) C426_=_C437( C426 C437 ) C426_=_C438( C426 C438 ) C426_=_C440( C426 C440 ) \nC426_=_C441( C426 C441 ) C426_=_C442( C426 C442 ) C426_=_C443( C426 C443 ) C426_=_C937( C426 C937 ) C426_=_C1037( C426 C1037 ) C426_=_C1111( C426 C1111 ) \nC426_=_C1153( C426 C1153 ) C426_=_C1315( C426 C1315 ) C426_=_C1662( C426 C1662 ) C426_=_C1684( C426 C1684 ) C426_=_C1685( C426 C1685 ) C426_=_C1686( C426 C1686 ) \nC426_=_C1688(</w:t>
      </w:r>
    </w:p>
    <w:p>
      <w:pPr>
        <w:pStyle w:val="PreformattedText"/>
        <w:bidi w:val="0"/>
        <w:spacing w:before="0" w:after="0"/>
        <w:jc w:val="left"/>
        <w:rPr/>
      </w:pPr>
      <w:r>
        <w:rPr/>
        <w:t xml:space="preserve"> </w:t>
      </w:r>
      <w:r>
        <w:rPr/>
        <w:t>C426 C1688 ) C426_=_C1689( C426 C1689 ) C426_=_C1690( C426 C1690 ) C426_=_C1691( C426 C1691 ) C426_=_C1696( C426 C1696 ) C426_=_C1697( C426 C1697 ) \nC427_=_C429( C427 C429 ) C427_=_C430( C427 C430 ) C427_=_C431( C427 C431 ) C427_=_C432( C427 C432 ) C427_=_C433( C427 C433 ) C427_=_C434( C427 C434 ) \nC427_=_C435( C427 C435 ) C427_=_C436( C427 C436 ) C427_=_C437( C427 C437 ) C427_=_C438( C427 C438 ) C427_=_C440( C427 C440 ) C427_=_C441( C427 C441 ) \nC427_=_C442( C427 C442 ) C427_=_C443( C427 C443 ) C427_=_C938( C427 C938 ) C427_=_C1835( C427 C1835 ) C427_=_C1838( C427 C1838 ) C427_=_C1839( C427 C1839 ) \nC427_=_C1843( C427 C1843 ) C427_=_C1844( C427 C1844 ) C427_=_C1845( C427 C1845 ) C427_=_C1852( C427 C1852 ) C429_=_C430( C429 C430 ) C429_=_C431( C429 C431 ) \nC429_=_C432( C429 C432 ) C429_=_C433( C429 C433 ) C429_=_C434( C429 C434 ) C429_=_C435( C429 C435 ) C429_=_C436( C429 C436 ) C429_=_C437( C429 C437 ) \nC429_=_C438( C429 C438 ) C429_=_C440( C429 C440 ) C429_=_C441( C429 C441 ) C429_=_C442( C429 C442 ) C429_=_C443( C429 C443 ) C429_=_C693( C429 C693 ) \nC429_=_C991( C429 C991 ) C429_=_C1040( C429 C1040 ) C429_=_C2331( C429 C2331 ) C429_=_C2334( C429 C2334 ) C429_=_C2336( C429 C2336 ) C429_=_C2338( C429 C2338 ) \nC429_=_C2339( C429 C2339 ) C429_=_C2340( C429 C2340 ) C429_=_C2342( C429 C2342 ) C429_=_C2343( C429 C2343 ) C429_=_C2345( C429 C2345 ) C430_=_C431( C430 C431 ) \nC430_=_C432( C430 C432 ) C430_=_C433( C430 C433 ) C430_=_C434( C430 C434 ) C430_=_C435( C430 C435 ) C430_=_C436( C430 C436 ) C430_=_C437( C430 C437 ) \nC430_=_C438( C430 C438 ) C430_=_C440( C430 C440 ) C430_=_C441( C430 C441 ) C430_=_C442( C430 C442 ) C430_=_C443( C430 C443 ) C430_=_C508( C430 C508 ) \nC430_=_C992( C430 C992 ) C430_=_C1387( C430 C1387 ) C430_=_C1576( C430 C1576 ) C430_=_C1624( C430 C1624 ) C430_=_C1646( C430 C1646 ) C430_=_C2090( C430 C2090 ) \nC430_=_C2446( C430 C2446 ) C430_=_C2458( C430 C2458 ) C431_=_C432( C431 C432 ) C431_=_C433( C431 C433 ) C431_=_C434( C431 C434 ) C431_=_C435( C431 C435 ) \nC431_=_C436( C431 C436 ) C431_=_C437( C431 C437 ) C431_=_C438( C431 C438 ) C431_=_C440( C431 C440 ) C431_=_C441( C431 C441 ) C431_=_C442( C431 C442 ) \nC431_=_C443( C431 C443 ) C431_=_C510( C431 C510 ) C431_=_C863( C431 C863 ) C431_=_C1297( C431 C1297 ) C431_=_C1648( C431 C1648 ) C431_=_C2091( C431 C2091 ) \nC431_=_C2446( C431 C2446 ) C431_=_C2523( C431 C2523 ) C431_=_C2525( C431 C2525 ) C431_=_C2527( C431 C2527 ) C431_=_C2528( C431 C2528 ) C431_=_C2529( C431 C2529 ) \nC431_=_C2530( C431 C2530 ) C431_=_C2531( C431 C2531 ) C431_=_C2533( C431 C2533 ) C431_=_C2535( C431 C2535 ) C432_=_C433( C432 C433 ) C432_=_C434( C432 C434 ) \nC432_=_C435( C432 C435 ) C432_=_C436( C432 C436 ) C432_=_C437( C432 C437 ) C432_=_C438( C432 C438 ) C432_=_C440( C432 C440 ) C432_=_C441( C432 C441 ) \nC432_=_C442( C432 C442 ) C432_=_C443( C432 C443 ) C432_=_C610( C432 C610 ) C432_=_C1462( C432 C1462 ) C432_=_C1504( C432 C1504 ) C432_=_C1685( C432 C1685 ) \nC432_=_C1838( C432 C1838 ) C432_=_C2429( C432 C2429 ) C432_=_C2538( C432 C2538 ) C432_=_C2670( C432 C2670 ) C432_=_C2674( C432 C2674 ) C432_=_C2675( C432 C2675 ) \nC432_=_C2677( C432 C2677 ) C432_=_C2679( C432 C2679 ) C432_=_C2680( C432 C2680 ) C432_=_C2682( C432 C2682 ) C432_=_C2683( C432 C2683 ) C432_=_C2684( C432 C2684 ) \nC432_=_C2685( C432 C2685 ) C433_=_C434( C433 C434 ) C433_=_C435( C433 C435 ) C433_=_C436( C433 C436 ) C433_=_C437( C433 C437 ) C433_=_C438( C433 C438 ) \nC433_=_C440( C433 C440 ) C433_=_C441( C433 C441 ) C433_=_C442( C433 C442 ) C433_=_C443( C433 C443 ) C433_=_C1044( C433 C1044 ) C433_=_C1337( C433 C1337 ) \nC433_=_C2331( C433 C2331 ) C433_=_C2727( C433 C2727 ) C433_=_C2730( C433 C2730 ) C433_=_C2731( C433 C2731 ) C433_=_C2732( C433 C2732 ) C433_=_C2735( C433 C2735 ) \nC433_=_C2736( C433 C2736 ) C433_=_C2739( C433 C2739 ) C433_=_C2741( C433 C2741 ) C433_=_C2744( C433 C2744 ) C433_=_C2745( C433 C2745 ) C434_=_C435( C434 C435 ) \nC434_=_C436( C434 C436 ) C434_=_C437( C434 C437 ) C434_=_C438( C434 C438 ) C434_=_C440( C434 C440 ) C434_=_C441( C434 C441 ) C434_=_C442( C434 C442 ) \nC434_=_C443( C434 C443 ) C434_=_C830( C434 C830 ) C434_=_C944( C434 C944 ) C434_=_C1160( C434 C1160 ) C434_=_C2670( C434 C2670 ) C434_=_C2711( C434 C2711 ) \nC434_=_C3154( C434 C3154 ) C434_=_C3160( C434 C3160 ) C434_=_C3161( C434 C3161 ) C435_=_C436( C435 C436 ) C435_=_C437( C435 C437 ) C435_=_C438( C435 C438 ) \nC435_=_C440( C435 C440 ) C435_=_C441( C435 C441 ) C435_=_C442( C435 C442 ) C435_=_C443( C435 C443 ) C435_=_C565( C435 C565 ) C435_=_C998( C435 C998 ) \nC435_=_C1046( C435 C1046 ) C435_=_C1992( C435 C1992 ) C435_=_C2317( C435 C2317 ) C435_=_C2368( C435 C2368 ) C435_=_C2727( C435 C2727 ) C435_=_C3175( C435 C3175 ) \nC435_=_C3321( C435 C3321 ) C435_=_C3324( C435 C3324 ) C435_=_C3330( C435 C3330 ) C436_=_C437( C436 C437 ) C436_=_C438( C436 C438 ) C436_=_C440( C436 C440 ) \nC436_=_C441( C436 C441 ) C436_=_C442( C436 C442 ) C436_=_C443( C436 C443 ) C436_=_C1024( C436 C1024 ) C436_=_C1470( C436 C1470 ) C436_=_C1510( C436 C1510 ) \nC436_=_C1689( C436 C1689 ) C436_=_C1843( C436 C1843 ) C436_=_C2790( C436 C2790 ) C436_=_C2902( C436 C2902 ) C436_=_C3154( C436 C3154 ) C436_=_C3382( C436 C3382 ) \nC436_=_C3384( C436 C3384 ) C436_=_C3385( C436 C3385 ) C436_=_C3386( C436 C3386 ) C436_=_C3390( C436 C3390 ) C436_=_C3391( C436 C3391 ) C436_=_C3392( C436 C3392 ) \nC436_=_C3395( C436 C3395 ) C436_=_C3396( C436 C3396 ) C436_=_C3397( C436 C3397 ) C437_=_C438( C437 C438 ) C437_=_C440( C437 C440 ) C437_=_C441( C437 C441 ) \nC437_=_C442( C437 C442 ) C437_=_C443( C437 C443 ) C437_=_C1048( C437 C1048 ) C437_=_C1143( C437 C1143 ) C437_=_C1232( C437 C1232 ) C437_=_C1414( C437 C1414 ) \nC437_=_C1888( C437 C1888 ) C437_=_C2334( C437 C2334 ) C437_=_C3221( C437 C3221 ) C437_=_C3321( C437 C3321 ) C437_=_C3461( C437 C3461 ) C437_=_C3474( C437 C3474 ) \nC437_=_C3517( C437 C3517 ) C437_=_C3518( C437 C3518 ) C437_=_C3520( C437 C3520 ) C437_=_C3522( C437 C3522 ) C437_=_C3524( C437 C3524 ) C438_=_C440( C438 C440 ) \nC438_=_C441( C438 C441 ) C438_=_C442( C438 C442 ) C438_=_C443( C438 C443 ) C438_=_C515( C438 C515 ) C438_=_C1002( C438 C1002 ) C438_=_C1396( C438 C1396 ) \nC438_=_C1655( C438 C1655 ) C438_=_C2097( C438 C2097 ) C438_=_C2113( C438 C2113 ) C438_=_C2320( C438 C2320 ) C438_=_C2527( C438 C2527 ) C438_=_C2854( C438 C2854 ) \nC438_=_C3734( C438 C3734 ) C438_=_C3781( C438 C3781 ) C438_=_C3784( C438 C3784 ) C438_=_C3788( C438 C3788 ) C440_=_C441( C440 C441 ) C440_=_C442( C440 C442 ) \nC440_=_C443( C440 C443 ) C440_=_C518( C440 C518 ) C440_=_C1005( C440 C1005 ) C440_=_C1399( C440 C1399 ) C440_=_C1588( C440 C1588 ) C440_=_C1658( C440 C1658 ) \nC440_=_C2098( C440 C2098 ) C440_=_C2530( C440 C2530 ) C441_=_C442( C441 C442 ) C441_=_C443( C441 C443 ) C441_=_C519( C441 C519 ) C441_=_C952( C441 C952 ) \nC441_=_C1327( C441 C1327 ) C441_=_C1675( C441 C1675 ) C441_=_C2340( C441 C2340 ) C441_=_C2488( C441 C2488 ) C441_=_C2680( C441 C2680 ) C441_=_C2826( C441 C2826 ) \nC441_=_C3390( C441 C3390 ) C441_=_C3424( C441 C3424 ) C441_=_C3536( C441 C3536 ) C441_=_C3686( C441 C3686 ) C441_=_C3996( C441 C3996 ) C441_=_C3998( C441 C3998 ) \nC442_=_C443( C442 C443 ) C442_=_C1007( C442 C1007 ) C442_=_C1052( C442 C1052 ) C442_=_C1074( C442 C1074 ) C442_=_C2327( C442 C2327 ) C442_=_C2739( C442 C2739 ) \nC442_=_C3415( C442 C3415 ) C442_=_C3511( C442 C3511 ) C442_=_C3520( C442 C3520 ) C442_=_C3741( C442 C3741 ) C442_=_C3814( C442 C3814 ) C442_=_C3922( C442 C3922 ) \nC442_=_C4025( C442 C4025 ) C442_=_C4026( C442 C4026 ) C442_=_C4028( C442 C4028 ) C443_=_C1218( C443 C1218 ) C443_=_C1476( C443 C1476 ) C443_=_C1521( C443 C1521 ) \nC443_=_C1696( C443 C1696 ) C443_=_C1852( C443 C1852 ) C443_=_C2493( C443 C2493 ) C443_=_C3160( C443 C3160 ) C443_=_C3189( C443 C3189 ) C443_=_C3352( C443 C3352 ) \nC443_=_C3998( C443 C3998 ) C443_=_C4009( C443 C4009 ) C443_=_C4098( C443 C4098 ) C443_=_C4105( C443 C4105 ) C448_=_C450( C448 C450 ) C448_=_C451( C448 C451 ) \nC448_=_C452( C448 C452 ) C448_=_C456( C448 C456 ) C448_=_C461( C448 C461 ) C448_=_C463( C448 C463 ) C448_=_C466( C448 C466 ) C448_=_C467( C448 C467 ) \nC448_=_C471( C448 C471 ) C448_=_C986( C448 C986 ) C448_=_C1034( C448 C1034 ) C448_=_C1035( C448 C1035 ) C448_=_C1036( C448 C1036 ) C448_=_C1037( C448 C1037 ) \nC448_=_C1038( C448 C1038 ) C448_=_C1039( C448 C1039 ) C448_=_C1040( C448 C1040 ) C448_=_C1041( C448 C1041 ) C448_=_C1043( C448 C1043 ) C448_=_C1044( C448 C1044 ) \nC448_=_C1045( C448 C1045 ) C448_=_C1046( C448 C1046 ) C448_=_C1048( C448 C1048 ) C448_=_C1049( C448 C1049 ) C448_=_C1051( C448 C1051 ) C448_=_C1052( C448 C1052 ) \nC448_=_C1053( C448 C1053 ) C450_=_C451( C450 C451 ) C450_=_C452( C450 C452 ) C450_=_C456( C450 C456 ) C450_=_C461( C450 C461 ) C450_=_C463( C450 C463 ) \nC450_=_C466( C450 C466 ) C450_=_C467( C450 C467 ) C450_=_C471( C450 C471 ) C450_=_C1035( C450 C1035 ) C450_=_C1111( C450 C1111 ) C450_=_C1113( C450 C1113 ) \nC450_=_C1115( C450 C1115 ) C450_=_C1119( C450 C1119 ) C450_=_C1121( C450 C1121 ) C450_=_C1122( C450 C1122 ) C450_=_C1123( C450 C1123 ) C450_=_C1124( C450 C1124 ) \nC450_=_C1126( C450 C1126 ) C450_=_C1128( C450 C1128 ) C451_=_C452( C451 C452 ) C451_=_C456( C451 C456 ) C451_=_C461( C451 C461 ) C451_=_C463( C451 C463 ) \nC451_=_C466( C451 C466 ) C451_=_C467( C451 C467 ) C451_=_C471( C451 C471 ) C451_=_C530( C451 C530 ) C451_=_C961( C451 C961 ) C451_=_C1057( C451 C1057 ) \nC451_=_C1172( C451 C1172 ) C451_=_C1173( C451 C1173 ) C451_=_C1176( C451 C1176 ) C451_=_C1177( C451 C1177 ) C451_=_C1178( C451 C1178 ) C451_=_C1179( C451 C1179 ) \nC451_=_C1180( C451 C1180 ) C451_=_C1182( C451 C1182 ) C451_=_C1185( C451 C1185 ) C451_=_C1188( C451 C1188 ) C451_=_C1191( C451 C1191 ) C451_=_C1192( C451 C1192 ) \nC451_=_C1193( C451 C1193 ) C451_=_C1194( C451 C1194 ) C452_=_C456( C452 C456 ) C452_=_C461( C452 C461 ) C452_=_C463( C452 C463 ) C452_=_C466( C452 C466 ) \nC452_=_C467( C452 C467 ) C452_=_C471( C452 C471 )</w:t>
      </w:r>
    </w:p>
    <w:p>
      <w:pPr>
        <w:pStyle w:val="PreformattedText"/>
        <w:bidi w:val="0"/>
        <w:spacing w:before="0" w:after="0"/>
        <w:jc w:val="left"/>
        <w:rPr/>
      </w:pPr>
      <w:r>
        <w:rPr/>
        <w:t xml:space="preserve"> </w:t>
      </w:r>
      <w:r>
        <w:rPr/>
        <w:t>C452_=_C687( C452 C687 ) C452_=_C766( C452 C766 ) C452_=_C1036( C452 C1036 ) C452_=_C1315( C452 C1315 ) \nC452_=_C1316( C452 C1316 ) C452_=_C1318( C452 C1318 ) C452_=_C1321( C452 C1321 ) C452_=_C1322( C452 C1322 ) C452_=_C1323( C452 C1323 ) C452_=_C1327( C452 C1327 ) \nC452_=_C1328( C452 C1328 ) C452_=_C1329( C452 C1329 ) C452_=_C1332( C452 C1332 ) C452_=_C1333( C452 C1333 ) C456_=_C461( C456 C461 ) C456_=_C463( C456 C463 ) \nC456_=_C466( C456 C466 ) C456_=_C467( C456 C467 ) C456_=_C471( C456 C471 ) C456_=_C607( C456 C607 ) C456_=_C1384( C456 C1384 ) C456_=_C1572( C456 C1572 ) \nC456_=_C1772( C456 C1772 ) C456_=_C1774( C456 C1774 ) C456_=_C1776( C456 C1776 ) C456_=_C1779( C456 C1779 ) C456_=_C1782( C456 C1782 ) C456_=_C1785( C456 C1785 ) \nC461_=_C463( C461 C463 ) C461_=_C466( C461 C466 ) C461_=_C467( C461 C467 ) C461_=_C471( C461 C471 ) C461_=_C1115( C461 C1115 ) C461_=_C1318( C461 C1318 ) \nC461_=_C1366( C461 C1366 ) C461_=_C1503( C461 C1503 ) C461_=_C1684( C461 C1684 ) C461_=_C1965( C461 C1965 ) C461_=_C1987( C461 C1987 ) C461_=_C2028( C461 C2028 ) \nC461_=_C2556( C461 C2556 ) C461_=_C2557( C461 C2557 ) C461_=_C2562( C461 C2562 ) C461_=_C2563( C461 C2563 ) C461_=_C2564( C461 C2564 ) C461_=_C2565( C461 C2565 ) \nC461_=_C2567( C461 C2567 ) C463_=_C466( C463 C466 ) C463_=_C467( C463 C467 ) C463_=_C471( C463 C471 ) C463_=_C1045( C463 C1045 ) C463_=_C1067( C463 C1067 ) \nC463_=_C1686( C463 C1686 ) C463_=_C2030( C463 C2030 ) C463_=_C2556( C463 C2556 ) C463_=_C2834( C463 C2834 ) C463_=_C2835( C463 C2835 ) C463_=_C2836( C463 C2836 ) \nC463_=_C2838( C463 C2838 ) C463_=_C2839( C463 C2839 ) C463_=_C2840( C463 C2840 ) C463_=_C2845( C463 C2845 ) C463_=_C2846( C463 C2846 ) C463_=_C2847( C463 C2847 ) \nC466_=_C467( C466 C467 ) C466_=_C471( C466 C471 ) C466_=_C1069( C466 C1069 ) C466_=_C1119( C466 C1119 ) C466_=_C1323( C466 C1323 ) C466_=_C1690( C466 C1690 ) \nC466_=_C1707( C466 C1707 ) C466_=_C2037( C466 C2037 ) C466_=_C2414( C466 C2414 ) C466_=_C2593( C466 C2593 ) C466_=_C2615( C466 C2615 ) C466_=_C2644( C466 C2644 ) \nC466_=_C2835( C466 C2835 ) C466_=_C2889( C466 C2889 ) C466_=_C3284( C466 C3284 ) C466_=_C3442( C466 C3442 ) C466_=_C3443( C466 C3443 ) C466_=_C3444( C466 C3444 ) \nC466_=_C3445( C466 C3445 ) C466_=_C3446( C466 C3446 ) C466_=_C3447( C466 C3447 ) C466_=_C3449( C466 C3449 ) C467_=_C471( C467 C471 ) C467_=_C620( C467 C620 ) \nC467_=_C1397( C467 C1397 ) C467_=_C2403( C467 C2403 ) C467_=_C2856( C467 C2856 ) C467_=_C3184( C467 C3184 ) C467_=_C3263( C467 C3263 ) C467_=_C3877( C467 C3877 ) \nC471_=_C1128( C471 C1128 ) C471_=_C1333( C471 C1333 ) C471_=_C1697( C471 C1697 ) C471_=_C1939( C471 C1939 ) C471_=_C2042( C471 C2042 ) C471_=_C2847( C471 C2847 ) \nC471_=_C3129( C471 C3129 ) C471_=_C3396( C471 C3396 ) C471_=_C3645( C471 C3645 ) C471_=_C3732( C471 C3732 ) C471_=_C3958( C471 C3958 ) C471_=_C3965( C471 C3965 ) \nC471_=_C4056( C471 C4056 ) C471_=_C4106( C471 C4106 ) C476_=_C478( C476 C478 ) C476_=_C479( C476 C479 ) C476_=_C480( C476 C480 ) C476_=_C481( C476 C481 ) \nC476_=_C483( C476 C483 ) C476_=_C485( C476 C485 ) C476_=_C486( C476 C486 ) C476_=_C487( C476 C487 ) C476_=_C489( C476 C489 ) C476_=_C491( C476 C491 ) \nC476_=_C493( C476 C493 ) C476_=_C494( C476 C494 ) C476_=_C497( C476 C497 ) C476_=_C534( C476 C534 ) C476_=_C1268( C476 C1268 ) C476_=_C1522( C476 C1522 ) \nC476_=_C1600( C476 C1600 ) C476_=_C1601( C476 C1601 ) C476_=_C1603( C476 C1603 ) C476_=_C1604( C476 C1604 ) C476_=_C1605( C476 C1605 ) C476_=_C1606( C476 C1606 ) \nC476_=_C1607( C476 C1607 ) C476_=_C1608( C476 C1608 ) C476_=_C1609( C476 C1609 ) C476_=_C1610( C476 C1610 ) C476_=_C1611( C476 C1611 ) C476_=_C1612( C476 C1612 ) \nC476_=_C1613( C476 C1613 ) C476_=_C1616( C476 C1616 ) C476_=_C1618( C476 C1618 ) C476_=_C1619( C476 C1619 ) C476_=_C1621( C476 C1621 ) C478_=_C479( C478 C479 ) \nC478_=_C480( C478 C480 ) C478_=_C481( C478 C481 ) C478_=_C483( C478 C483 ) C478_=_C485( C478 C485 ) C478_=_C486( C478 C486 ) C478_=_C487( C478 C487 ) \nC478_=_C489( C478 C489 ) C478_=_C491( C478 C491 ) C478_=_C493( C478 C493 ) C478_=_C494( C478 C494 ) C478_=_C497( C478 C497 ) C478_=_C557( C478 C557 ) \nC478_=_C1600( C478 C1600 ) C478_=_C1749( C478 C1749 ) C478_=_C1751( C478 C1751 ) C478_=_C1752( C478 C1752 ) C478_=_C1756( C478 C1756 ) C478_=_C1767( C478 C1767 ) \nC478_=_C1769( C478 C1769 ) C479_=_C480( C479 C480 ) C479_=_C481( C479 C481 ) C479_=_C483( C479 C483 ) C479_=_C485( C479 C485 ) C479_=_C486( C479 C486 ) \nC479_=_C487( C479 C487 ) C479_=_C489( C479 C489 ) C479_=_C491( C479 C491 ) C479_=_C493( C479 C493 ) C479_=_C494( C479 C494 ) C479_=_C497( C479 C497 ) \nC479_=_C688( C479 C688 ) C479_=_C1335( C479 C1335 ) C479_=_C1787( C479 C1787 ) C479_=_C1789( C479 C1789 ) C479_=_C1791( C479 C1791 ) C479_=_C1793( C479 C1793 ) \nC479_=_C1794( C479 C1794 ) C479_=_C1796( C479 C1796 ) C479_=_C1800( C479 C1800 ) C479_=_C1801( C479 C1801 ) C479_=_C1803( C479 C1803 ) C479_=_C1804( C479 C1804 ) \nC480_=_C481( C480 C481 ) C480_=_C483( C480 C483 ) C480_=_C485( C480 C485 ) C480_=_C486( C480 C486 ) C480_=_C487( C480 C487 ) C480_=_C489( C480 C489 ) \nC480_=_C491( C480 C491 ) C480_=_C493( C480 C493 ) C480_=_C494( C480 C494 ) C480_=_C497( C480 C497 ) C480_=_C1601( C480 C1601 ) C480_=_C1919( C480 C1919 ) \nC480_=_C1924( C480 C1924 ) C480_=_C1926( C480 C1926 ) C480_=_C1928( C480 C1928 ) C480_=_C1929( C480 C1929 ) C480_=_C1930( C480 C1930 ) C480_=_C1931( C480 C1931 ) \nC480_=_C1933( C480 C1933 ) C480_=_C1934( C480 C1934 ) C480_=_C1936( C480 C1936 ) C480_=_C1937( C480 C1937 ) C480_=_C1938( C480 C1938 ) C480_=_C1939( C480 C1939 ) \nC480_=_C1940( C480 C1940 ) C481_=_C483( C481 C483 ) C481_=_C485( C481 C485 ) C481_=_C486( C481 C486 ) C481_=_C487( C481 C487 ) C481_=_C489( C481 C489 ) \nC481_=_C491( C481 C491 ) C481_=_C493( C481 C493 ) C481_=_C494( C481 C494 ) C481_=_C497( C481 C497 ) C481_=_C665( C481 C665 ) C481_=_C690( C481 C690 ) \nC481_=_C860( C481 C860 ) C481_=_C990( C481 C990 ) C481_=_C1385( C481 C1385 ) C481_=_C2086( C481 C2086 ) C481_=_C2088( C481 C2088 ) C481_=_C2090( C481 C2090 ) \nC481_=_C2091( C481 C2091 ) C481_=_C2092( C481 C2092 ) C481_=_C2093( C481 C2093 ) C481_=_C2094( C481 C2094 ) C481_=_C2095( C481 C2095 ) C481_=_C2097( C481 C2097 ) \nC481_=_C2098( C481 C2098 ) C481_=_C2099( C481 C2099 ) C481_=_C2100( C481 C2100 ) C483_=_C485( C483 C485 ) C483_=_C486( C483 C486 ) C483_=_C487( C483 C487 ) \nC483_=_C489( C483 C489 ) C483_=_C491( C483 C491 ) C483_=_C493( C483 C493 ) C483_=_C494( C483 C494 ) C483_=_C497( C483 C497 ) C483_=_C692( C483 C692 ) \nC483_=_C1919( C483 C1919 ) C483_=_C2146( C483 C2146 ) C483_=_C2165( C483 C2165 ) C483_=_C2166( C483 C2166 ) C483_=_C2167( C483 C2167 ) C483_=_C2168( C483 C2168 ) \nC483_=_C2169( C483 C2169 ) C483_=_C2173( C483 C2173 ) C483_=_C2175( C483 C2175 ) C483_=_C2176( C483 C2176 ) C483_=_C2177( C483 C2177 ) C483_=_C2178( C483 C2178 ) \nC483_=_C2180( C483 C2180 ) C483_=_C2181( C483 C2181 ) C483_=_C2184( C483 C2184 ) C485_=_C486( C485 C486 ) C485_=_C487( C485 C487 ) C485_=_C489( C485 C489 ) \nC485_=_C491( C485 C491 ) C485_=_C493( C485 C493 ) C485_=_C494( C485 C494 ) C485_=_C497( C485 C497 ) C485_=_C694( C485 C694 ) C485_=_C1364( C485 C1364 ) \nC485_=_C1964( C485 C1964 ) C485_=_C2149( C485 C2149 ) C485_=_C2273( C485 C2273 ) C485_=_C2347( C485 C2347 ) C485_=_C2348( C485 C2348 ) C485_=_C2349( C485 C2349 ) \nC485_=_C2350( C485 C2350 ) C485_=_C2353( C485 C2353 ) C485_=_C2354( C485 C2354 ) C485_=_C2355( C485 C2355 ) C485_=_C2356( C485 C2356 ) C485_=_C2358( C485 C2358 ) \nC486_=_C487( C486 C487 ) C486_=_C489( C486 C489 ) C486_=_C491( C486 C491 ) C486_=_C493( C486 C493 ) C486_=_C494( C486 C494 ) C486_=_C497( C486 C497 ) \nC486_=_C671( C486 C671 ) C486_=_C995( C486 C995 ) C486_=_C1390( C486 C1390 ) C486_=_C1604( C486 C1604 ) C486_=_C1704( C486 C1704 ) C486_=_C1729( C486 C1729 ) \nC486_=_C2242( C486 C2242 ) C486_=_C2258( C486 C2258 ) C486_=_C2571( C486 C2571 ) C486_=_C2658( C486 C2658 ) C486_=_C2660( C486 C2660 ) C486_=_C2661( C486 C2661 ) \nC486_=_C2663( C486 C2663 ) C486_=_C2664( C486 C2664 ) C486_=_C2666( C486 C2666 ) C486_=_C2667( C486 C2667 ) C486_=_C2668( C486 C2668 ) C486_=_C2669( C486 C2669 ) \nC487_=_C489( C487 C489 ) C487_=_C491( C487 C491 ) C487_=_C493( C487 C493 ) C487_=_C494( C487 C494 ) C487_=_C497( C487 C497 ) C487_=_C642( C487 C642 ) \nC487_=_C1607( C487 C1607 ) C487_=_C1627( C487 C1627 ) C487_=_C1948( C487 C1948 ) C487_=_C2466( C487 C2466 ) C487_=_C2479( C487 C2479 ) C487_=_C2523( C487 C2523 ) \nC487_=_C2751( C487 C2751 ) C487_=_C3162( C487 C3162 ) C487_=_C3166( C487 C3166 ) C487_=_C3169( C487 C3169 ) C487_=_C3170( C487 C3170 ) C487_=_C3171( C487 C3171 ) \nC487_=_C3173( C487 C3173 ) C487_=_C3174( C487 C3174 ) C489_=_C491( C489 C491 ) C489_=_C493( C489 C493 ) C489_=_C494( C489 C494 ) C489_=_C497( C489 C497 ) \nC489_=_C1026( C489 C1026 ) C489_=_C1613( C489 C1613 ) C489_=_C1709( C489 C1709 ) C489_=_C2246( C489 C2246 ) C489_=_C2266( C489 C2266 ) C489_=_C2792( C489 C2792 ) \nC489_=_C2905( C489 C2905 ) C489_=_C3133( C489 C3133 ) C489_=_C3485( C489 C3485 ) C489_=_C3589( C489 C3589 ) C489_=_C3593( C489 C3593 ) C489_=_C3594( C489 C3594 ) \nC489_=_C3596( C489 C3596 ) C489_=_C3597( C489 C3597 ) C491_=_C493( C491 C493 ) C491_=_C494( C491 C494 ) C491_=_C497( C491 C497 ) C491_=_C727( C491 C727 ) \nC491_=_C778( C491 C778 ) C491_=_C1283( C491 C1283 ) C491_=_C1634( C491 C1634 ) C491_=_C2321( C491 C2321 ) C491_=_C3657( C491 C3657 ) C491_=_C3695( C491 C3695 ) \nC491_=_C3699( C491 C3699 ) C491_=_C3790( C491 C3790 ) C491_=_C3812( C491 C3812 ) C491_=_C3830( C491 C3830 ) C491_=_C3868( C491 C3868 ) C491_=_C3870( C491 C3870 ) \nC493_=_C494( C493 C494 ) C493_=_C497( C493 C497 ) C493_=_C1541( C493 C1541 ) C493_=_C1619( C493 C1619 ) C493_=_C1960( C493 C1960 ) C493_=_C2143( C493 C2143 ) \nC493_=_C2976( C493 C2976 ) C493_=_C3188( C493 C3188 ) C493_=_C3364( C493 C3364 ) C493_=_C3658( C493 C3658 ) C493_=_C3698( C493 C3698 ) C493_=_C3768( C493 C3768 ) \nC493_=_C3813( C493 C3813 ) C493_=_C3928(</w:t>
      </w:r>
    </w:p>
    <w:p>
      <w:pPr>
        <w:pStyle w:val="PreformattedText"/>
        <w:bidi w:val="0"/>
        <w:spacing w:before="0" w:after="0"/>
        <w:jc w:val="left"/>
        <w:rPr/>
      </w:pPr>
      <w:r>
        <w:rPr/>
        <w:t xml:space="preserve"> </w:t>
      </w:r>
      <w:r>
        <w:rPr/>
        <w:t>C493 C3928 ) C493_=_C3969( C493 C3969 ) C493_=_C3970( C493 C3970 ) C494_=_C497( C494 C497 ) C494_=_C1213( C494 C1213 ) \nC494_=_C1422( C494 C1422 ) C494_=_C1592( C494 C1592 ) C494_=_C1767( C494 C1767 ) C494_=_C1909( C494 C1909 ) C494_=_C1936( C494 C1936 ) C494_=_C2547( C494 C2547 ) \nC494_=_C2667( C494 C2667 ) C494_=_C3147( C494 C3147 ) C494_=_C3171( C494 C3171 ) C494_=_C3269( C494 C3269 ) C494_=_C3593( C494 C3593 ) C494_=_C3659( C494 C3659 ) \nC494_=_C3912( C494 C3912 ) C494_=_C3969( C494 C3969 ) C494_=_C4029( C494 C4029 ) C494_=_C4030( C494 C4030 ) C494_=_C4031( C494 C4031 ) C494_=_C4032( C494 C4032 ) \nC494_=_C4033( C494 C4033 ) C494_=_C4034( C494 C4034 ) C497_=_C710( C497 C710 ) C497_=_C1721( C497 C1721 ) C497_=_C1982( C497 C1982 ) C497_=_C2163( C497 C2163 ) \nC497_=_C2239( C497 C2239 ) C497_=_C2272( C497 C2272 ) C497_=_C2668( C497 C2668 ) C497_=_C3128( C497 C3128 ) C497_=_C3140( C497 C3140 ) C497_=_C3217( C497 C3217 ) \nC497_=_C3596( C497 C3596 ) C497_=_C3935( C497 C3935 ) C497_=_C4020( C497 C4020 ) C497_=_C4044( C497 C4044 ) C499_=_C500( C499 C500 ) C499_=_C501( C499 C501 ) \nC499_=_C502( C499 C502 ) C499_=_C503( C499 C503 ) C499_=_C508( C499 C508 ) C499_=_C510( C499 C510 ) C499_=_C511( C499 C511 ) C499_=_C512( C499 C512 ) \nC499_=_C513( C499 C513 ) C499_=_C514( C499 C514 ) C499_=_C515( C499 C515 ) C499_=_C518( C499 C518 ) C499_=_C519( C499 C519 ) C499_=_C521( C499 C521 ) \nC499_=_C522( C499 C522 ) C499_=_C523( C499 C523 ) C499_=_C604( C499 C604 ) C499_=_C762( C499 C762 ) C499_=_C855( C499 C855 ) C499_=_C858( C499 C858 ) \nC499_=_C859( C499 C859 ) C499_=_C860( C499 C860 ) C499_=_C863( C499 C863 ) C499_=_C865( C499 C865 ) C499_=_C866( C499 C866 ) C499_=_C872( C499 C872 ) \nC499_=_C875( C499 C875 ) C499_=_C878( C499 C878 ) C500_=_C501( C500 C501 ) C500_=_C502( C500 C502 ) C500_=_C503( C500 C503 ) C500_=_C508( C500 C508 ) \nC500_=_C510( C500 C510 ) C500_=_C511( C500 C511 ) C500_=_C512( C500 C512 ) C500_=_C513( C500 C513 ) C500_=_C514( C500 C514 ) C500_=_C515( C500 C515 ) \nC500_=_C518( C500 C518 ) C500_=_C519( C500 C519 ) C500_=_C521( C500 C521 ) C500_=_C522( C500 C522 ) C500_=_C523( C500 C523 ) C500_=_C855( C500 C855 ) \nC500_=_C986( C500 C986 ) C500_=_C988( C500 C988 ) C500_=_C990( C500 C990 ) C500_=_C991( C500 C991 ) C500_=_C992( C500 C992 ) C500_=_C995( C500 C995 ) \nC500_=_C997( C500 C997 ) C500_=_C998( C500 C998 ) C500_=_C1002( C500 C1002 ) C500_=_C1003( C500 C1003 ) C500_=_C1005( C500 C1005 ) C500_=_C1007( C500 C1007 ) \nC500_=_C1008( C500 C1008 ) C501_=_C502( C501 C502 ) C501_=_C503( C501 C503 ) C501_=_C508( C501 C508 ) C501_=_C510( C501 C510 ) C501_=_C511( C501 C511 ) \nC501_=_C512( C501 C512 ) C501_=_C513( C501 C513 ) C501_=_C514( C501 C514 ) C501_=_C515( C501 C515 ) C501_=_C518( C501 C518 ) C501_=_C519( C501 C519 ) \nC501_=_C521( C501 C521 ) C501_=_C522( C501 C522 ) C501_=_C523( C501 C523 ) C501_=_C1058( C501 C1058 ) C501_=_C1334( C501 C1334 ) C501_=_C1335( C501 C1335 ) \nC501_=_C1337( C501 C1337 ) C501_=_C1339( C501 C1339 ) C501_=_C1340( C501 C1340 ) C501_=_C1341( C501 C1341 ) C501_=_C1343( C501 C1343 ) C501_=_C1344( C501 C1344 ) \nC501_=_C1345( C501 C1345 ) C501_=_C1346( C501 C1346 ) C501_=_C1347( C501 C1347 ) C501_=_C1348( C501 C1348 ) C501_=_C1349( C501 C1349 ) C501_=_C1351( C501 C1351 ) \nC501_=_C1352( C501 C1352 ) C501_=_C1354( C501 C1354 ) C501_=_C1355( C501 C1355 ) C501_=_C1357( C501 C1357 ) C501_=_C1358( C501 C1358 ) C502_=_C503( C502 C503 ) \nC502_=_C508( C502 C508 ) C502_=_C510( C502 C510 ) C502_=_C511( C502 C511 ) C502_=_C512( C502 C512 ) C502_=_C513( C502 C513 ) C502_=_C514( C502 C514 ) \nC502_=_C515( C502 C515 ) C502_=_C518( C502 C518 ) C502_=_C519( C502 C519 ) C502_=_C521( C502 C521 ) C502_=_C522( C502 C522 ) C502_=_C523( C502 C523 ) \nC502_=_C858( C502 C858 ) C502_=_C1382( C502 C1382 ) C502_=_C1384( C502 C1384 ) C502_=_C1385( C502 C1385 ) C502_=_C1387( C502 C1387 ) C502_=_C1390( C502 C1390 ) \nC502_=_C1392( C502 C1392 ) C502_=_C1396( C502 C1396 ) C502_=_C1397( C502 C1397 ) C502_=_C1399( C502 C1399 ) C503_=_C508( C503 C508 ) C503_=_C510( C503 C510 ) \nC503_=_C511( C503 C511 ) C503_=_C512( C503 C512 ) C503_=_C513( C503 C513 ) C503_=_C514( C503 C514 ) C503_=_C515( C503 C515 ) C503_=_C518( C503 C518 ) \nC503_=_C519( C503 C519 ) C503_=_C521( C503 C521 ) C503_=_C522( C503 C522 ) C503_=_C523( C503 C523 ) C503_=_C1426( C503 C1426 ) C503_=_C1430( C503 C1430 ) \nC503_=_C1431( C503 C1431 ) C503_=_C1434( C503 C1434 ) C503_=_C1440( C503 C1440 ) C503_=_C1441( C503 C1441 ) C503_=_C1442( C503 C1442 ) C503_=_C1443( C503 C1443 ) \nC503_=_C1447( C503 C1447 ) C508_=_C510( C508 C510 ) C508_=_C511( C508 C511 ) C508_=_C512( C508 C512 ) C508_=_C513( C508 C513 ) C508_=_C514( C508 C514 ) \nC508_=_C515( C508 C515 ) C508_=_C518( C508 C518 ) C508_=_C519( C508 C519 ) C508_=_C521( C508 C521 ) C508_=_C522( C508 C522 ) C508_=_C523( C508 C523 ) \nC508_=_C992( C508 C992 ) C508_=_C1387( C508 C1387 ) C508_=_C1576( C508 C1576 ) C508_=_C1624( C508 C1624 ) C508_=_C1646( C508 C1646 ) C508_=_C2090( C508 C2090 ) \nC508_=_C2446( C508 C2446 ) C508_=_C2458( C508 C2458 ) C510_=_C511( C510 C511 ) C510_=_C512( C510 C512 ) C510_=_C513( C510 C513 ) C510_=_C514( C510 C514 ) \nC510_=_C515( C510 C515 ) C510_=_C518( C510 C518 ) C510_=_C519( C510 C519 ) C510_=_C521( C510 C521 ) C510_=_C522( C510 C522 ) C510_=_C523( C510 C523 ) \nC510_=_C863( C510 C863 ) C510_=_C1297( C510 C1297 ) C510_=_C1648( C510 C1648 ) C510_=_C2091( C510 C2091 ) C510_=_C2446( C510 C2446 ) C510_=_C2523( C510 C2523 ) \nC510_=_C2525( C510 C2525 ) C510_=_C2527( C510 C2527 ) C510_=_C2528( C510 C2528 ) C510_=_C2529( C510 C2529 ) C510_=_C2530( C510 C2530 ) C510_=_C2531( C510 C2531 ) \nC510_=_C2533( C510 C2533 ) C510_=_C2535( C510 C2535 ) C511_=_C512( C511 C512 ) C511_=_C513( C511 C513 ) C511_=_C514( C511 C514 ) C511_=_C515( C511 C515 ) \nC511_=_C518( C511 C518 ) C511_=_C519( C511 C519 ) C511_=_C521( C511 C521 ) C511_=_C522( C511 C522 ) C511_=_C523( C511 C523 ) C511_=_C1664( C511 C1664 ) \nC511_=_C2293( C511 C2293 ) C511_=_C2477( C511 C2477 ) C511_=_C2571( C511 C2571 ) C511_=_C2572( C511 C2572 ) C511_=_C2576( C511 C2576 ) C511_=_C2579( C511 C2579 ) \nC511_=_C2580( C511 C2580 ) C512_=_C513( C512 C513 ) C512_=_C514( C512 C514 ) C512_=_C515( C512 C515 ) C512_=_C518( C512 C518 ) C512_=_C519( C512 C519 ) \nC512_=_C521( C512 C521 ) C512_=_C522( C512 C522 ) C512_=_C523( C512 C523 ) C512_=_C1339( C512 C1339 ) C512_=_C1793( C512 C1793 ) C512_=_C2501( C512 C2501 ) \nC512_=_C2749( C512 C2749 ) C512_=_C2961( C512 C2961 ) C512_=_C3024( C512 C3024 ) C512_=_C3026( C512 C3026 ) C512_=_C3029( C512 C3029 ) C512_=_C3030( C512 C3030 ) \nC512_=_C3031( C512 C3031 ) C512_=_C3032( C512 C3032 ) C512_=_C3034( C512 C3034 ) C512_=_C3035( C512 C3035 ) C512_=_C3036( C512 C3036 ) C512_=_C3037( C512 C3037 ) \nC512_=_C3038( C512 C3038 ) C513_=_C514( C513 C514 ) C513_=_C515( C513 C515 ) C513_=_C518( C513 C518 ) C513_=_C519( C513 C519 ) C513_=_C521( C513 C521 ) \nC513_=_C522( C513 C522 ) C513_=_C523( C513 C523 ) C513_=_C892( C513 C892 ) C513_=_C945( C513 C945 ) C513_=_C1558( C513 C1558 ) C513_=_C1610( C513 C1610 ) \nC513_=_C1667( C513 C1667 ) C513_=_C2191( C513 C2191 ) C513_=_C2480( C513 C2480 ) C513_=_C2816( C513 C2816 ) C513_=_C3040( C513 C3040 ) C513_=_C3191( C513 C3191 ) \nC513_=_C3271( C513 C3271 ) C513_=_C3273( C513 C3273 ) C513_=_C3275( C513 C3275 ) C513_=_C3276( C513 C3276 ) C514_=_C515( C514 C515 ) C514_=_C518( C514 C518 ) \nC514_=_C519( C514 C519 ) C514_=_C521( C514 C521 ) C514_=_C522( C514 C522 ) C514_=_C523( C514 C523 ) C514_=_C921( C514 C921 ) C514_=_C1440( C514 C1440 ) \nC514_=_C1668( C514 C1668 ) C514_=_C2075( C514 C2075 ) C514_=_C2413( C514 C2413 ) C514_=_C2483( C514 C2483 ) C514_=_C2576( C514 C2576 ) C514_=_C3177( C514 C3177 ) \nC514_=_C3206( C514 C3206 ) C514_=_C3271( C514 C3271 ) C514_=_C3420( C514 C3420 ) C514_=_C3421( C514 C3421 ) C514_=_C3422( C514 C3422 ) C514_=_C3424( C514 C3424 ) \nC514_=_C3425( C514 C3425 ) C514_=_C3426( C514 C3426 ) C514_=_C3428( C514 C3428 ) C515_=_C518( C515 C518 ) C515_=_C519( C515 C519 ) C515_=_C521( C515 C521 ) \nC515_=_C522( C515 C522 ) C515_=_C523( C515 C523 ) C515_=_C1002( C515 C1002 ) C515_=_C1396( C515 C1396 ) C515_=_C1655( C515 C1655 ) C515_=_C2097( C515 C2097 ) \nC515_=_C2113( C515 C2113 ) C515_=_C2320( C515 C2320 ) C515_=_C2527( C515 C2527 ) C515_=_C2854( C515 C2854 ) C515_=_C3734( C515 C3734 ) C515_=_C3781( C515 C3781 ) \nC515_=_C3784( C515 C3784 ) C515_=_C3788( C515 C3788 ) C518_=_C519( C518 C519 ) C518_=_C521( C518 C521 ) C518_=_C522( C518 C522 ) C518_=_C523( C518 C523 ) \nC518_=_C1005( C518 C1005 ) C518_=_C1399( C518 C1399 ) C518_=_C1588( C518 C1588 ) C518_=_C1658( C518 C1658 ) C518_=_C2098( C518 C2098 ) C518_=_C2530( C518 C2530 ) \nC519_=_C521( C519 C521 ) C519_=_C522( C519 C522 ) C519_=_C523( C519 C523 ) C519_=_C952( C519 C952 ) C519_=_C1327( C519 C1327 ) C519_=_C1675( C519 C1675 ) \nC519_=_C2340( C519 C2340 ) C519_=_C2488( C519 C2488 ) C519_=_C2680( C519 C2680 ) C519_=_C2826( C519 C2826 ) C519_=_C3390( C519 C3390 ) C519_=_C3424( C519 C3424 ) \nC519_=_C3536( C519 C3536 ) C519_=_C3686( C519 C3686 ) C519_=_C3996( C519 C3996 ) C519_=_C3998( C519 C3998 ) C521_=_C522( C521 C522 ) C521_=_C523( C521 C523 ) \nC521_=_C708( C521 C708 ) C521_=_C1803( C521 C1803 ) C521_=_C3036( C521 C3036 ) C521_=_C3807( C521 C3807 ) C521_=_C3861( C521 C3861 ) C521_=_C3996( C521 C3996 ) \nC521_=_C4039( C521 C4039 ) C521_=_C4055( C521 C4055 ) C521_=_C4088( C521 C4088 ) C521_=_C4092( C521 C4092 ) C521_=_C4093( C521 C4093 ) C522_=_C523( C522 C523 ) \nC522_=_C853( C522 C853 ) C522_=_C956( C522 C956 ) C522_=_C1679( C522 C1679 ) C522_=_C2492( C522 C2492 ) C522_=_C2706( C522 C2706 ) C522_=_C3426( C522 C3426 ) \nC522_=_C3895( C522 C3895 ) C522_=_C4080( C522 C4080 ) C523_=_C1680( C523 C1680 ) C523_=_C2061( C523 C2061 ) C523_=_C2358( C523 C2358 ) C523_=_C2494( C523 C2494 ) \nC523_=_C3428( C523 C3428 ) C523_=_C3581( C523 C3581 ) C523_=_C4032( C523 C4032 ) C523_=_C4087( C523 C4087 ) C527_=_C530(</w:t>
      </w:r>
    </w:p>
    <w:p>
      <w:pPr>
        <w:pStyle w:val="PreformattedText"/>
        <w:bidi w:val="0"/>
        <w:spacing w:before="0" w:after="0"/>
        <w:jc w:val="left"/>
        <w:rPr/>
      </w:pPr>
      <w:r>
        <w:rPr/>
        <w:t xml:space="preserve"> </w:t>
      </w:r>
      <w:r>
        <w:rPr/>
        <w:t>C527 C530 ) C527_=_C534( C527 C534 ) \nC527_=_C538( C527 C538 ) C527_=_C544( C527 C544 ) C527_=_C546( C527 C546 ) C527_=_C713( C527 C713 ) C527_=_C934( C527 C934 ) C527_=_C935( C527 C935 ) \nC527_=_C936( C527 C936 ) C527_=_C937( C527 C937 ) C527_=_C938( C527 C938 ) C527_=_C939( C527 C939 ) C527_=_C940( C527 C940 ) C527_=_C944( C527 C944 ) \nC527_=_C945( C527 C945 ) C527_=_C946( C527 C946 ) C527_=_C948( C527 C948 ) C527_=_C949( C527 C949 ) C527_=_C951( C527 C951 ) C527_=_C952( C527 C952 ) \nC527_=_C953( C527 C953 ) C527_=_C954( C527 C954 ) C527_=_C955( C527 C955 ) C527_=_C956( C527 C956 ) C527_=_C958( C527 C958 ) C527_=_C959( C527 C959 ) \nC530_=_C534( C530 C534 ) C530_=_C538( C530 C538 ) C530_=_C544( C530 C544 ) C530_=_C546( C530 C546 ) C530_=_C961( C530 C961 ) C530_=_C1057( C530 C1057 ) \nC530_=_C1172( C530 C1172 ) C530_=_C1173( C530 C1173 ) C530_=_C1176( C530 C1176 ) C530_=_C1177( C530 C1177 ) C530_=_C1178( C530 C1178 ) C530_=_C1179( C530 C1179 ) \nC530_=_C1180( C530 C1180 ) C530_=_C1182( C530 C1182 ) C530_=_C1185( C530 C1185 ) C530_=_C1188( C530 C1188 ) C530_=_C1191( C530 C1191 ) C530_=_C1192( C530 C1192 ) \nC530_=_C1193( C530 C1193 ) C530_=_C1194( C530 C1194 ) C534_=_C538( C534 C538 ) C534_=_C544( C534 C544 ) C534_=_C546( C534 C546 ) C534_=_C1268( C534 C1268 ) \nC534_=_C1522( C534 C1522 ) C534_=_C1600( C534 C1600 ) C534_=_C1601( C534 C1601 ) C534_=_C1603( C534 C1603 ) C534_=_C1604( C534 C1604 ) C534_=_C1605( C534 C1605 ) \nC534_=_C1606( C534 C1606 ) C534_=_C1607( C534 C1607 ) C534_=_C1608( C534 C1608 ) C534_=_C1609( C534 C1609 ) C534_=_C1610( C534 C1610 ) C534_=_C1611( C534 C1611 ) \nC534_=_C1612( C534 C1612 ) C534_=_C1613( C534 C1613 ) C534_=_C1616( C534 C1616 ) C534_=_C1618( C534 C1618 ) C534_=_C1619( C534 C1619 ) C534_=_C1621( C534 C1621 ) \nC538_=_C544( C538 C544 ) C538_=_C546( C538 C546 ) C538_=_C721( C538 C721 ) C538_=_C1014( C538 C1014 ) C538_=_C1526( C538 C1526 ) C538_=_C1552( C538 C1552 ) \nC538_=_C2362( C538 C2362 ) C538_=_C2641( C538 C2641 ) C538_=_C2687( C538 C2687 ) C538_=_C2688( C538 C2688 ) C538_=_C2690( C538 C2690 ) C538_=_C2691( C538 C2691 ) \nC538_=_C2692( C538 C2692 ) C538_=_C2695( C538 C2695 ) C538_=_C2696( C538 C2696 ) C538_=_C2698( C538 C2698 ) C538_=_C2699( C538 C2699 ) C538_=_C2703( C538 C2703 ) \nC538_=_C2704( C538 C2704 ) C538_=_C2706( C538 C2706 ) C544_=_C546( C544 C546 ) C544_=_C701( C544 C701 ) C544_=_C1276( C544 C1276 ) C544_=_C1534( C544 C1534 ) \nC544_=_C1612( C544 C1612 ) C544_=_C2904( C544 C2904 ) C544_=_C3231( C544 C3231 ) C544_=_C3311( C544 C3311 ) C544_=_C3533( C544 C3533 ) C544_=_C3535( C544 C3535 ) \nC544_=_C3536( C544 C3536 ) C544_=_C3537( C544 C3537 ) C544_=_C3538( C544 C3538 ) C546_=_C728( C546 C728 ) C546_=_C1538( C546 C1538 ) C546_=_C2647( C546 C2647 ) \nC546_=_C3068( C546 C3068 ) C546_=_C3286( C546 C3286 ) C546_=_C3893( C546 C3893 ) C546_=_C3894( C546 C3894 ) C546_=_C3895( C546 C3895 ) C553_=_C555( C553 C555 ) \nC553_=_C556( C553 C556 ) C553_=_C557( C553 C557 ) C553_=_C558( C553 C558 ) C553_=_C559( C553 C559 ) C553_=_C561( C553 C561 ) C553_=_C562( C553 C562 ) \nC553_=_C564( C553 C564 ) C553_=_C565( C553 C565 ) C553_=_C567( C553 C567 ) C553_=_C568( C553 C568 ) C553_=_C570( C553 C570 ) C553_=_C571( C553 C571 ) \nC553_=_C572( C553 C572 ) C553_=_C575( C553 C575 ) C553_=_C576( C553 C576 ) C553_=_C603( C553 C603 ) C553_=_C813( C553 C813 ) C553_=_C818( C553 C818 ) \nC553_=_C819( C553 C819 ) C553_=_C820( C553 C820 ) C553_=_C821( C553 C821 ) C553_=_C822( C553 C822 ) C553_=_C824( C553 C824 ) C553_=_C827( C553 C827 ) \nC553_=_C828( C553 C828 ) C553_=_C829( C553 C829 ) C553_=_C830( C553 C830 ) C553_=_C832( C553 C832 ) C553_=_C833( C553 C833 ) C553_=_C834( C553 C834 ) \nC553_=_C837( C553 C837 ) C555_=_C556( C555 C556 ) C555_=_C557( C555 C557 ) C555_=_C558( C555 C558 ) C555_=_C559( C555 C559 ) C555_=_C561( C555 C561 ) \nC555_=_C562( C555 C562 ) C555_=_C564( C555 C564 ) C555_=_C565( C555 C565 ) C555_=_C567( C555 C567 ) C555_=_C568( C555 C568 ) C555_=_C570( C555 C570 ) \nC555_=_C571( C555 C571 ) C555_=_C572( C555 C572 ) C555_=_C575( C555 C575 ) C555_=_C576( C555 C576 ) C555_=_C1289( C555 C1289 ) C555_=_C1292( C555 C1292 ) \nC555_=_C1294( C555 C1294 ) C555_=_C1295( C555 C1295 ) C555_=_C1297( C555 C1297 ) C555_=_C1300( C555 C1300 ) C555_=_C1314( C555 C1314 ) C556_=_C557( C556 C557 ) \nC556_=_C558( C556 C558 ) C556_=_C559( C556 C559 ) C556_=_C561( C556 C561 ) C556_=_C562( C556 C562 ) C556_=_C564( C556 C564 ) C556_=_C565( C556 C565 ) \nC556_=_C567( C556 C567 ) C556_=_C568( C556 C568 ) C556_=_C570( C556 C570 ) C556_=_C571( C556 C571 ) C556_=_C572( C556 C572 ) C556_=_C575( C556 C575 ) \nC556_=_C576( C556 C576 ) C556_=_C606( C556 C606 ) C556_=_C767( C556 C767 ) C556_=_C1403( C556 C1403 ) C556_=_C1404( C556 C1404 ) C556_=_C1407( C556 C1407 ) \nC556_=_C1409( C556 C1409 ) C556_=_C1410( C556 C1410 ) C556_=_C1411( C556 C1411 ) C556_=_C1414( C556 C1414 ) C556_=_C1415( C556 C1415 ) C556_=_C1417( C556 C1417 ) \nC556_=_C1420( C556 C1420 ) C556_=_C1421( C556 C1421 ) C556_=_C1422( C556 C1422 ) C556_=_C1423( C556 C1423 ) C556_=_C1425( C556 C1425 ) C557_=_C558( C557 C558 ) \nC557_=_C559( C557 C559 ) C557_=_C561( C557 C561 ) C557_=_C562( C557 C562 ) C557_=_C564( C557 C564 ) C557_=_C565( C557 C565 ) C557_=_C567( C557 C567 ) \nC557_=_C568( C557 C568 ) C557_=_C570( C557 C570 ) C557_=_C571( C557 C571 ) C557_=_C572( C557 C572 ) C557_=_C575( C557 C575 ) C557_=_C576( C557 C576 ) \nC557_=_C1600( C557 C1600 ) C557_=_C1749( C557 C1749 ) C557_=_C1751( C557 C1751 ) C557_=_C1752( C557 C1752 ) C557_=_C1756( C557 C1756 ) C557_=_C1767( C557 C1767 ) \nC557_=_C1769( C557 C1769 ) C558_=_C559( C558 C559 ) C558_=_C561( C558 C561 ) C558_=_C562( C558 C562 ) C558_=_C564( C558 C564 ) C558_=_C565( C558 C565 ) \nC558_=_C567( C558 C567 ) C558_=_C568( C558 C568 ) C558_=_C570( C558 C570 ) C558_=_C571( C558 C571 ) C558_=_C572( C558 C572 ) C558_=_C575( C558 C575 ) \nC558_=_C576( C558 C576 ) C558_=_C769( C558 C769 ) C558_=_C1573( C558 C1573 ) C558_=_C1877( C558 C1877 ) C558_=_C1879( C558 C1879 ) C558_=_C1880( C558 C1880 ) \nC558_=_C1888( C558 C1888 ) C558_=_C1892( C558 C1892 ) C559_=_C561( C559 C561 ) C559_=_C562( C559 C562 ) C559_=_C564( C559 C564 ) C559_=_C565( C559 C565 ) \nC559_=_C567( C559 C567 ) C559_=_C568( C559 C568 ) C559_=_C570( C559 C570 ) C559_=_C571( C559 C571 ) C559_=_C572( C559 C572 ) C559_=_C575( C559 C575 ) \nC559_=_C576( C559 C576 ) C559_=_C818( C559 C818 ) C559_=_C1292( C559 C1292 ) C559_=_C1749( C559 C1749 ) C559_=_C1877( C559 C1877 ) C559_=_C1987( C559 C1987 ) \nC559_=_C1991( C559 C1991 ) C559_=_C1992( C559 C1992 ) C559_=_C1995( C559 C1995 ) C559_=_C1998( C559 C1998 ) C559_=_C1999( C559 C1999 ) C559_=_C2000( C559 C2000 ) \nC559_=_C2001( C559 C2001 ) C559_=_C2002( C559 C2002 ) C559_=_C2003( C559 C2003 ) C561_=_C562( C561 C562 ) C561_=_C564( C561 C564 ) C561_=_C565( C561 C565 ) \nC561_=_C567( C561 C567 ) C561_=_C568( C561 C568 ) C561_=_C570( C561 C570 ) C561_=_C571( C561 C571 ) C561_=_C572( C561 C572 ) C561_=_C575( C561 C575 ) \nC561_=_C576( C561 C576 ) C561_=_C819( C561 C819 ) C561_=_C1294( C561 C1294 ) C561_=_C1751( C561 C1751 ) C561_=_C1879( C561 C1879 ) C561_=_C2315( C561 C2315 ) \nC561_=_C2316( C561 C2316 ) C561_=_C2317( C561 C2317 ) C561_=_C2319( C561 C2319 ) C561_=_C2320( C561 C2320 ) C561_=_C2321( C561 C2321 ) C561_=_C2322( C561 C2322 ) \nC561_=_C2323( C561 C2323 ) C561_=_C2325( C561 C2325 ) C561_=_C2326( C561 C2326 ) C561_=_C2327( C561 C2327 ) C561_=_C2329( C561 C2329 ) C561_=_C2330( C561 C2330 ) \nC562_=_C564( C562 C564 ) C562_=_C565( C562 C565 ) C562_=_C567( C562 C567 ) C562_=_C568( C562 C568 ) C562_=_C570( C562 C570 ) C562_=_C571( C562 C571 ) \nC562_=_C572( C562 C572 ) C562_=_C575( C562 C575 ) C562_=_C576( C562 C576 ) C562_=_C820( C562 C820 ) C562_=_C1132( C562 C1132 ) C562_=_C1295( C562 C1295 ) \nC562_=_C1551( C562 C1551 ) C562_=_C1752( C562 C1752 ) C562_=_C1880( C562 C1880 ) C562_=_C2362( C562 C2362 ) C562_=_C2363( C562 C2363 ) C562_=_C2366( C562 C2366 ) \nC562_=_C2368( C562 C2368 ) C562_=_C2369( C562 C2369 ) C562_=_C2371( C562 C2371 ) C562_=_C2372( C562 C2372 ) C562_=_C2376( C562 C2376 ) C562_=_C2377( C562 C2377 ) \nC564_=_C565( C564 C565 ) C564_=_C567( C564 C567 ) C564_=_C568( C564 C568 ) C564_=_C570( C564 C570 ) C564_=_C571( C564 C571 ) C564_=_C572( C564 C572 ) \nC564_=_C575( C564 C575 ) C564_=_C576( C564 C576 ) C564_=_C1409( C564 C1409 ) C564_=_C1776( C564 C1776 ) C564_=_C2047( C564 C2047 ) C564_=_C3259( C564 C3259 ) \nC564_=_C3262( C564 C3262 ) C564_=_C3263( C564 C3263 ) C564_=_C3265( C564 C3265 ) C564_=_C3268( C564 C3268 ) C564_=_C3269( C564 C3269 ) C565_=_C567( C565 C567 ) \nC565_=_C568( C565 C568 ) C565_=_C570( C565 C570 ) C565_=_C571( C565 C571 ) C565_=_C572( C565 C572 ) C565_=_C575( C565 C575 ) C565_=_C576( C565 C576 ) \nC565_=_C998( C565 C998 ) C565_=_C1046( C565 C1046 ) C565_=_C1992( C565 C1992 ) C565_=_C2317( C565 C2317 ) C565_=_C2368( C565 C2368 ) C565_=_C2727( C565 C2727 ) \nC565_=_C3175( C565 C3175 ) C565_=_C3321( C565 C3321 ) C565_=_C3324( C565 C3324 ) C565_=_C3330( C565 C3330 ) C567_=_C568( C567 C568 ) C567_=_C570( C567 C570 ) \nC567_=_C571( C567 C571 ) C567_=_C572( C567 C572 ) C567_=_C575( C567 C575 ) C567_=_C576( C567 C576 ) C567_=_C976( C567 C976 ) C567_=_C1162( C567 C1162 ) \nC567_=_C1207( C567 C1207 ) C567_=_C2137( C567 C2137 ) C567_=_C2158( C567 C2158 ) C567_=_C2282( C567 C2282 ) C567_=_C2401( C567 C2401 ) C567_=_C2431( C567 C2431 ) \nC567_=_C3179( C567 C3179 ) C567_=_C3409( C567 C3409 ) C567_=_C3528( C567 C3528 ) C567_=_C3530( C567 C3530 ) C568_=_C570( C568 C570 ) C568_=_C571( C568 C571 ) \nC568_=_C572( C568 C572 ) C568_=_C575( C568 C575 ) C568_=_C576( C568 C576 ) C568_=_C724( C568 C724 ) C568_=_C922( C568 C922 ) C568_=_C1163( C568 C1163 ) \nC568_=_C2110( C568 C2110 ) C568_=_C2432( C568 C2432 ) C568_=_C2596( C568 C2596 ) C568_=_C2730( C568 C2730 ) C568_=_C3551( C568 C3551 ) C568_=_C3552( C568 C3552 ) \nC568_=_C3553( C568 C3553 ) C568_=_C3558( C568 C3558 ) C568_=_C3559( C568</w:t>
      </w:r>
    </w:p>
    <w:p>
      <w:pPr>
        <w:pStyle w:val="PreformattedText"/>
        <w:bidi w:val="0"/>
        <w:spacing w:before="0" w:after="0"/>
        <w:jc w:val="left"/>
        <w:rPr/>
      </w:pPr>
      <w:r>
        <w:rPr/>
        <w:t xml:space="preserve"> </w:t>
      </w:r>
      <w:r>
        <w:rPr/>
        <w:t>C3559 ) C570_=_C571( C570 C571 ) C570_=_C572( C570 C572 ) C570_=_C575( C570 C575 ) \nC570_=_C576( C570 C576 ) C570_=_C702( C570 C702 ) C570_=_C1165( C570 C1165 ) C570_=_C1210( C570 C1210 ) C570_=_C2433( C570 C2433 ) C570_=_C2485( C570 C2485 ) \nC570_=_C3345( C570 C3345 ) C570_=_C3686( C570 C3686 ) C570_=_C3687( C570 C3687 ) C570_=_C3688( C570 C3688 ) C570_=_C3689( C570 C3689 ) C570_=_C3691( C570 C3691 ) \nC570_=_C3693( C570 C3693 ) C571_=_C572( C571 C572 ) C571_=_C575( C571 C575 ) C571_=_C576( C571 C576 ) C571_=_C680( C571 C680 ) C571_=_C2019( C571 C2019 ) \nC571_=_C2056( C571 C2056 ) C571_=_C2080( C571 C2080 ) C571_=_C2323( C571 C2323 ) C571_=_C2389( C571 C2389 ) C571_=_C2636( C571 C2636 ) C571_=_C2648( C571 C2648 ) \nC571_=_C3250( C571 C3250 ) C571_=_C3265( C571 C3265 ) C571_=_C3360( C571 C3360 ) C571_=_C3455( C571 C3455 ) C571_=_C3675( C571 C3675 ) C571_=_C3737( C571 C3737 ) \nC571_=_C3910( C571 C3910 ) C571_=_C3912( C571 C3912 ) C571_=_C3914( C571 C3914 ) C572_=_C575( C572 C575 ) C572_=_C576( C572 C576 ) C572_=_C626( C572 C626 ) \nC572_=_C1029( C572 C1029 ) C572_=_C1999( C572 C1999 ) C572_=_C2325( C572 C2325 ) C572_=_C2376( C572 C2376 ) C572_=_C2794( C572 C2794 ) C572_=_C2909( C572 C2909 ) \nC572_=_C3492( C572 C3492 ) C572_=_C3953( C572 C3953 ) C572_=_C3983( C572 C3983 ) C572_=_C3985( C572 C3985 ) C575_=_C576( C575 C576 ) C575_=_C784( C575 C784 ) \nC575_=_C2001( C575 C2001 ) C575_=_C2060( C575 C2060 ) C575_=_C2330( C575 C2330 ) C575_=_C2377( C575 C2377 ) C575_=_C3522( C575 C3522 ) C575_=_C3636( C575 C3636 ) \nC575_=_C3968( C575 C3968 ) C576_=_C959( C576 C959 ) C576_=_C1170( C576 C1170 ) C576_=_C1425( C576 C1425 ) C576_=_C1681( C576 C1681 ) C576_=_C2062( C576 C2062 ) \nC576_=_C3056( C576 C3056 ) C576_=_C3205( C576 C3205 ) C576_=_C3370( C576 C3370 ) C576_=_C3685( C576 C3685 ) C576_=_C3855( C576 C3855 ) C576_=_C3901( C576 C3901 ) \nC576_=_C3914( C576 C3914 ) C576_=_C4024( C576 C4024 ) C576_=_C4033( C576 C4033 ) C577_=_C584( C577 C584 ) C577_=_C587( C577 C587 ) C577_=_C588( C577 C588 ) \nC577_=_C593( C577 C593 ) C577_=_C598( C577 C598 ) C577_=_C601( C577 C601 ) C577_=_C762( C577 C762 ) C577_=_C763( C577 C763 ) C577_=_C764( C577 C764 ) \nC577_=_C766( C577 C766 ) C577_=_C767( C577 C767 ) C577_=_C769( C577 C769 ) C577_=_C773( C577 C773 ) C577_=_C774( C577 C774 ) C577_=_C775( C577 C775 ) \nC577_=_C778( C577 C778 ) C577_=_C779( C577 C779 ) C577_=_C781( C577 C781 ) C577_=_C783( C577 C783 ) C577_=_C784( C577 C784 ) C577_=_C785( C577 C785 ) \nC584_=_C587( C584 C587 ) C584_=_C588( C584 C588 ) C584_=_C593( C584 C593 ) C584_=_C598( C584 C598 ) C584_=_C601( C584 C601 ) C584_=_C865( C584 C865 ) \nC584_=_C1248( C584 C1248 ) C584_=_C1321( C584 C1321 ) C584_=_C2886( C584 C2886 ) C584_=_C2888( C584 C2888 ) C584_=_C2889( C584 C2889 ) C584_=_C2890( C584 C2890 ) \nC584_=_C2891( C584 C2891 ) C584_=_C2895( C584 C2895 ) C584_=_C2896( C584 C2896 ) C584_=_C2898( C584 C2898 ) C587_=_C588( C587 C588 ) C587_=_C593( C587 C593 ) \nC587_=_C598( C587 C598 ) C587_=_C601( C587 C601 ) C587_=_C866( C587 C866 ) C587_=_C1251( C587 C1251 ) C587_=_C1322( C587 C1322 ) C587_=_C2296( C587 C2296 ) \nC587_=_C2998( C587 C2998 ) C587_=_C3000( C587 C3000 ) C587_=_C3002( C587 C3002 ) C587_=_C3006( C587 C3006 ) C587_=_C3008( C587 C3008 ) C588_=_C593( C588 C593 ) \nC588_=_C598( C588 C598 ) C588_=_C601( C588 C601 ) C588_=_C1482( C588 C1482 ) C588_=_C1529( C588 C1529 ) C588_=_C2133( C588 C2133 ) C588_=_C2814( C588 C2814 ) \nC588_=_C3175( C588 C3175 ) C588_=_C3177( C588 C3177 ) C588_=_C3178( C588 C3178 ) C588_=_C3179( C588 C3179 ) C588_=_C3183( C588 C3183 ) C588_=_C3184( C588 C3184 ) \nC588_=_C3185( C588 C3185 ) C588_=_C3188( C588 C3188 ) C588_=_C3189( C588 C3189 ) C588_=_C3190( C588 C3190 ) C593_=_C598( C593 C598 ) C593_=_C601( C593 C601 ) \nC593_=_C1255( C593 C1255 ) C593_=_C1489( C593 C1489 ) C593_=_C2052( C593 C2052 ) C593_=_C2353( C593 C2353 ) C593_=_C2806( C593 C2806 ) C593_=_C2918( C593 C2918 ) \nC593_=_C2934( C593 C2934 ) C593_=_C3561( C593 C3561 ) C593_=_C3576( C593 C3576 ) C593_=_C3649( C593 C3649 ) C593_=_C3650( C593 C3650 ) C593_=_C3651( C593 C3651 ) \nC598_=_C601( C598 C601 ) C598_=_C1264( C598 C1264 ) C598_=_C1421( C598 C1421 ) C598_=_C1495( C598 C1495 ) C598_=_C2811( C598 C2811 ) C598_=_C2924( C598 C2924 ) \nC598_=_C2943( C598 C2943 ) C598_=_C3268( C598 C3268 ) C598_=_C3570( C598 C3570 ) C598_=_C3651( C598 C3651 ) C598_=_C3850( C598 C3850 ) C598_=_C3910( C598 C3910 ) \nC598_=_C3947( C598 C3947 ) C598_=_C4023( C598 C4023 ) C598_=_C4024( C598 C4024 ) C601_=_C785( C601 C785 ) C601_=_C878( C601 C878 ) C601_=_C984( C601 C984 ) \nC601_=_C1220( C601 C1220 ) C601_=_C1266( C601 C1266 ) C601_=_C1332( C601 C1332 ) C601_=_C1357( C601 C1357 ) C601_=_C2145( C601 C2145 ) C601_=_C2162( C601 C2162 ) \nC601_=_C2290( C601 C2290 ) C601_=_C2406( C601 C2406 ) C601_=_C2898( C601 C2898 ) C601_=_C3008( C601 C3008 ) C601_=_C3037( C601 C3037 ) C601_=_C3530( C601 C3530 ) \nC601_=_C3974( C601 C3974 ) C601_=_C3993( C601 C3993 ) C601_=_C4082( C601 C4082 ) C601_=_C4092( C601 C4092 ) C603_=_C604( C603 C604 ) C603_=_C606( C603 C606 ) \nC603_=_C607( C603 C607 ) C603_=_C608( C603 C608 ) C603_=_C610( C603 C610 ) C603_=_C611( C603 C611 ) C603_=_C612( C603 C612 ) C603_=_C613( C603 C613 ) \nC603_=_C615( C603 C615 ) C603_=_C617( C603 C617 ) C603_=_C619( C603 C619 ) C603_=_C620( C603 C620 ) C603_=_C621( C603 C621 ) C603_=_C622( C603 C622 ) \nC603_=_C623( C603 C623 ) C603_=_C626( C603 C626 ) C603_=_C628( C603 C628 ) C603_=_C813( C603 C813 ) C603_=_C818( C603 C818 ) C603_=_C819( C603 C819 ) \nC603_=_C820( C603 C820 ) C603_=_C821( C603 C821 ) C603_=_C822( C603 C822 ) C603_=_C824( C603 C824 ) C603_=_C827( C603 C827 ) C603_=_C828( C603 C828 ) \nC603_=_C829( C603 C829 ) C603_=_C830( C603 C830 ) C603_=_C832( C603 C832 ) C603_=_C833( C603 C833 ) C603_=_C834( C603 C834 ) C603_=_C837( C603 C837 ) \nC604_=_C606( C604 C606 ) C604_=_C607( C604 C607 ) C604_=_C608( C604 C608 ) C604_=_C610( C604 C610 ) C604_=_C611( C604 C611 ) C604_=_C612( C604 C612 ) \nC604_=_C613( C604 C613 ) C604_=_C615( C604 C615 ) C604_=_C617( C604 C617 ) C604_=_C619( C604 C619 ) C604_=_C620( C604 C620 ) C604_=_C621( C604 C621 ) \nC604_=_C622( C604 C622 ) C604_=_C623( C604 C623 ) C604_=_C626( C604 C626 ) C604_=_C628( C604 C628 ) C604_=_C762( C604 C762 ) C604_=_C855( C604 C855 ) \nC604_=_C858( C604 C858 ) C604_=_C859( C604 C859 ) C604_=_C860( C604 C860 ) C604_=_C863( C604 C863 ) C604_=_C865( C604 C865 ) C604_=_C866( C604 C866 ) \nC604_=_C872( C604 C872 ) C604_=_C875( C604 C875 ) C604_=_C878( C604 C878 ) C606_=_C607( C606 C607 ) C606_=_C608( C606 C608 ) C606_=_C610( C606 C610 ) \nC606_=_C611( C606 C611 ) C606_=_C612( C606 C612 ) C606_=_C613( C606 C613 ) C606_=_C615( C606 C615 ) C606_=_C617( C606 C617 ) C606_=_C619( C606 C619 ) \nC606_=_C620( C606 C620 ) C606_=_C621( C606 C621 ) C606_=_C622( C606 C622 ) C606_=_C623( C606 C623 ) C606_=_C626( C606 C626 ) C606_=_C628( C606 C628 ) \nC606_=_C767( C606 C767 ) C606_=_C1403( C606 C1403 ) C606_=_C1404( C606 C1404 ) C606_=_C1407( C606 C1407 ) C606_=_C1409( C606 C1409 ) C606_=_C1410( C606 C1410 ) \nC606_=_C1411( C606 C1411 ) C606_=_C1414( C606 C1414 ) C606_=_C1415( C606 C1415 ) C606_=_C1417( C606 C1417 ) C606_=_C1420( C606 C1420 ) C606_=_C1421( C606 C1421 ) \nC606_=_C1422( C606 C1422 ) C606_=_C1423( C606 C1423 ) C606_=_C1425( C606 C1425 ) C607_=_C608( C607 C608 ) C607_=_C610( C607 C610 ) C607_=_C611( C607 C611 ) \nC607_=_C612( C607 C612 ) C607_=_C613( C607 C613 ) C607_=_C615( C607 C615 ) C607_=_C617( C607 C617 ) C607_=_C619( C607 C619 ) C607_=_C620( C607 C620 ) \nC607_=_C621( C607 C621 ) C607_=_C622( C607 C622 ) C607_=_C623( C607 C623 ) C607_=_C626( C607 C626 ) C607_=_C628( C607 C628 ) C607_=_C1384( C607 C1384 ) \nC607_=_C1572( C607 C1572 ) C607_=_C1772( C607 C1772 ) C607_=_C1774( C607 C1774 ) C607_=_C1776( C607 C1776 ) C607_=_C1779( C607 C1779 ) C607_=_C1782( C607 C1782 ) \nC607_=_C1785( C607 C1785 ) C608_=_C610( C608 C610 ) C608_=_C611( C608 C611 ) C608_=_C612( C608 C612 ) C608_=_C613( C608 C613 ) C608_=_C615( C608 C615 ) \nC608_=_C617( C608 C617 ) C608_=_C619( C608 C619 ) C608_=_C620( C608 C620 ) C608_=_C621( C608 C621 ) C608_=_C622( C608 C622 ) C608_=_C623( C608 C623 ) \nC608_=_C626( C608 C626 ) C608_=_C628( C608 C628 ) C608_=_C1699( C608 C1699 ) C608_=_C2217( C608 C2217 ) C608_=_C2218( C608 C2218 ) C608_=_C2223( C608 C2223 ) \nC608_=_C2225( C608 C2225 ) C608_=_C2234( C608 C2234 ) C608_=_C2235( C608 C2235 ) C608_=_C2237( C608 C2237 ) C608_=_C2239( C608 C2239 ) C610_=_C611( C610 C611 ) \nC610_=_C612( C610 C612 ) C610_=_C613( C610 C613 ) C610_=_C615( C610 C615 ) C610_=_C617( C610 C617 ) C610_=_C619( C610 C619 ) C610_=_C620( C610 C620 ) \nC610_=_C621( C610 C621 ) C610_=_C622( C610 C622 ) C610_=_C623( C610 C623 ) C610_=_C626( C610 C626 ) C610_=_C628( C610 C628 ) C610_=_C1462( C610 C1462 ) \nC610_=_C1504( C610 C1504 ) C610_=_C1685( C610 C1685 ) C610_=_C1838( C610 C1838 ) C610_=_C2429( C610 C2429 ) C610_=_C2538( C610 C2538 ) C610_=_C2670( C610 C2670 ) \nC610_=_C2674( C610 C2674 ) C610_=_C2675( C610 C2675 ) C610_=_C2677( C610 C2677 ) C610_=_C2679( C610 C2679 ) C610_=_C2680( C610 C2680 ) C610_=_C2682( C610 C2682 ) \nC610_=_C2683( C610 C2683 ) C610_=_C2684( C610 C2684 ) C610_=_C2685( C610 C2685 ) C611_=_C612( C611 C612 ) C611_=_C613( C611 C613 ) C611_=_C615( C611 C615 ) \nC611_=_C617( C611 C617 ) C611_=_C619( C611 C619 ) C611_=_C620( C611 C620 ) C611_=_C621( C611 C621 ) C611_=_C622( C611 C622 ) C611_=_C623( C611 C623 ) \nC611_=_C626( C611 C626 ) C611_=_C628( C611 C628 ) C611_=_C824( C611 C824 ) C611_=_C1404( C611 C1404 ) C611_=_C2462( C611 C2462 ) C611_=_C2496( C611 C2496 ) \nC611_=_C2746( C611 C2746 ) C611_=_C2747( C611 C2747 ) C611_=_C2749( C611 C2749 ) C611_=_C2751( C611 C2751 ) C611_=_C2753( C611 C2753 ) C611_=_C2755( C611 C2755 ) \nC611_=_C2759( C611 C2759 ) C611_=_C2760( C611 C2760 ) C611_=_C2761( C611 C2761 ) C611_=_C2763( C611 C2763 ) C611_=_C2764( C611 C2764 ) C612_=_C613( C612 C613 ) \nC612_=_C615(</w:t>
      </w:r>
    </w:p>
    <w:p>
      <w:pPr>
        <w:pStyle w:val="PreformattedText"/>
        <w:bidi w:val="0"/>
        <w:spacing w:before="0" w:after="0"/>
        <w:jc w:val="left"/>
        <w:rPr/>
      </w:pPr>
      <w:r>
        <w:rPr/>
        <w:t xml:space="preserve"> </w:t>
      </w:r>
      <w:r>
        <w:rPr/>
        <w:t>C612 C615 ) C612_=_C617( C612 C617 ) C612_=_C619( C612 C619 ) C612_=_C620( C612 C620 ) C612_=_C621( C612 C621 ) C612_=_C622( C612 C622 ) \nC612_=_C623( C612 C623 ) C612_=_C626( C612 C626 ) C612_=_C628( C612 C628 ) C612_=_C1090( C612 C1090 ) C612_=_C1434( C612 C1434 ) C612_=_C2746( C612 C2746 ) \nC612_=_C2767( C612 C2767 ) C612_=_C2769( C612 C2769 ) C612_=_C2770( C612 C2770 ) C612_=_C2771( C612 C2771 ) C612_=_C2773( C612 C2773 ) C612_=_C2777( C612 C2777 ) \nC612_=_C2780( C612 C2780 ) C612_=_C2781( C612 C2781 ) C612_=_C2783( C612 C2783 ) C613_=_C615( C613 C615 ) C613_=_C617( C613 C617 ) C613_=_C619( C613 C619 ) \nC613_=_C620( C613 C620 ) C613_=_C621( C613 C621 ) C613_=_C622( C613 C622 ) C613_=_C623( C613 C623 ) C613_=_C626( C613 C626 ) C613_=_C628( C613 C628 ) \nC613_=_C2747( C613 C2747 ) C613_=_C2802( C613 C2802 ) C613_=_C2803( C613 C2803 ) C613_=_C2806( C613 C2806 ) C613_=_C2808( C613 C2808 ) C613_=_C2811( C613 C2811 ) \nC613_=_C2812( C613 C2812 ) C615_=_C617( C615 C617 ) C615_=_C619( C615 C619 ) C615_=_C620( C615 C620 ) C615_=_C621( C615 C621 ) C615_=_C622( C615 C622 ) \nC615_=_C623( C615 C623 ) C615_=_C626( C615 C626 ) C615_=_C628( C615 C628 ) C615_=_C829( C615 C829 ) C615_=_C845( C615 C845 ) C615_=_C1139( C615 C1139 ) \nC615_=_C1407( C615 C1407 ) C615_=_C1862( C615 C1862 ) C615_=_C2032( C615 C2032 ) C615_=_C2366( C615 C2366 ) C615_=_C2691( C615 C2691 ) C615_=_C2770( C615 C2770 ) \nC615_=_C2802( C615 C2802 ) C615_=_C2927( C615 C2927 ) C615_=_C3010( C615 C3010 ) C615_=_C3083( C615 C3083 ) C615_=_C3084( C615 C3084 ) C615_=_C3085( C615 C3085 ) \nC615_=_C3087( C615 C3087 ) C615_=_C3089( C615 C3089 ) C615_=_C3092( C615 C3092 ) C615_=_C3093( C615 C3093 ) C615_=_C3094( C615 C3094 ) C617_=_C619( C617 C619 ) \nC617_=_C620( C617 C620 ) C617_=_C621( C617 C621 ) C617_=_C622( C617 C622 ) C617_=_C623( C617 C623 ) C617_=_C626( C617 C626 ) C617_=_C628( C617 C628 ) \nC617_=_C674( C617 C674 ) C617_=_C796( C617 C796 ) C617_=_C1370( C617 C1370 ) C617_=_C1509( C617 C1509 ) C617_=_C1950( C617 C1950 ) C617_=_C1991( C617 C1991 ) \nC617_=_C2093( C617 C2093 ) C617_=_C2263( C617 C2263 ) C617_=_C2557( C617 C2557 ) C617_=_C3298( C617 C3298 ) C617_=_C3299( C617 C3299 ) C617_=_C3300( C617 C3300 ) \nC617_=_C3303( C617 C3303 ) C617_=_C3306( C617 C3306 ) C617_=_C3309( C617 C3309 ) C619_=_C620( C619 C620 ) C619_=_C621( C619 C621 ) C619_=_C622( C619 C622 ) \nC619_=_C623( C619 C623 ) C619_=_C626( C619 C626 ) C619_=_C628( C619 C628 ) C619_=_C676( C619 C676 ) C619_=_C797( C619 C797 ) C619_=_C893( C619 C893 ) \nC619_=_C1182( C619 C1182 ) C619_=_C1652( C619 C1652 ) C619_=_C1669( C619 C1669 ) C619_=_C1953( C619 C1953 ) C619_=_C2094( C619 C2094 ) C619_=_C2264( C619 C2264 ) \nC619_=_C3178( C619 C3178 ) C619_=_C3430( C619 C3430 ) C619_=_C3431( C619 C3431 ) C619_=_C3432( C619 C3432 ) C619_=_C3433( C619 C3433 ) C619_=_C3435( C619 C3435 ) \nC619_=_C3436( C619 C3436 ) C619_=_C3438( C619 C3438 ) C619_=_C3440( C619 C3440 ) C620_=_C621( C620 C621 ) C620_=_C622( C620 C622 ) C620_=_C623( C620 C623 ) \nC620_=_C626( C620 C626 ) C620_=_C628( C620 C628 ) C620_=_C1397( C620 C1397 ) C620_=_C2403( C620 C2403 ) C620_=_C2856( C620 C2856 ) C620_=_C3184( C620 C3184 ) \nC620_=_C3263( C620 C3263 ) C620_=_C3877( C620 C3877 ) C621_=_C622( C621 C622 ) C621_=_C623( C621 C623 ) C621_=_C626( C621 C626 ) C621_=_C628( C621 C628 ) \nC621_=_C2322( C621 C2322 ) C621_=_C3067( C621 C3067 ) C621_=_C3736( C621 C3736 ) C621_=_C3883( C621 C3883 ) C621_=_C3885( C621 C3885 ) C622_=_C623( C622 C623 ) \nC622_=_C626( C622 C626 ) C622_=_C628( C622 C628 ) C622_=_C834( C622 C834 ) C622_=_C1417( C622 C1417 ) C622_=_C1539( C622 C1539 ) C622_=_C2142( C622 C2142 ) \nC622_=_C2470( C622 C2470 ) C622_=_C2780( C622 C2780 ) C622_=_C2808( C622 C2808 ) C622_=_C3166( C622 C3166 ) C622_=_C3375( C622 C3375 ) C622_=_C3871( C622 C3871 ) \nC622_=_C3927( C622 C3927 ) C622_=_C3928( C622 C3928 ) C622_=_C3929( C622 C3929 ) C622_=_C3931( C622 C3931 ) C623_=_C626( C623 C626 ) C623_=_C628( C623 C628 ) \nC623_=_C683( C623 C683 ) C623_=_C2020( C623 C2020 ) C623_=_C2081( C623 C2081 ) C623_=_C2390( C623 C2390 ) C623_=_C2637( C623 C2637 ) C623_=_C2649( C623 C2649 ) \nC623_=_C2759( C623 C2759 ) C623_=_C3093( C623 C3093 ) C623_=_C3251( C623 C3251 ) C623_=_C3377( C623 C3377 ) C623_=_C3456( C623 C3456 ) C623_=_C3650( C623 C3650 ) \nC623_=_C3927( C623 C3927 ) C623_=_C3947( C623 C3947 ) C623_=_C3948( C623 C3948 ) C626_=_C628( C626 C628 ) C626_=_C1029( C626 C1029 ) C626_=_C1999( C626 C1999 ) \nC626_=_C2325( C626 C2325 ) C626_=_C2376( C626 C2376 ) C626_=_C2794( C626 C2794 ) C626_=_C2909( C626 C2909 ) C626_=_C3492( C626 C3492 ) C626_=_C3953( C626 C3953 ) \nC626_=_C3983( C626 C3983 ) C626_=_C3985( C626 C3985 ) C628_=_C2326( C628 C2326 ) C628_=_C2355( C628 C2355 ) C628_=_C2564( C628 C2564 ) C628_=_C3579( C628 C3579 ) \nC628_=_C3602( C628 C3602 ) C628_=_C3740( C628 C3740 ) C628_=_C3933( C628 C3933 ) C628_=_C3955( C628 C3955 ) C628_=_C3988( C628 C3988 ) C628_=_C4019( C628 C4019 ) \nC628_=_C4020( C628 C4020 ) C628_=_C4021( C628 C4021 ) C632_=_C634( C632 C634 ) C632_=_C637( C632 C637 ) C632_=_C640( C632 C640 ) C632_=_C642( C632 C642 ) \nC632_=_C646( C632 C646 ) C632_=_C652( C632 C652 ) C632_=_C655( C632 C655 ) C632_=_C656( C632 C656 ) C632_=_C657( C632 C657 ) C632_=_C1173( C632 C1173 ) \nC632_=_C1289( C632 C1289 ) C632_=_C1622( C632 C1622 ) C632_=_C1624( C632 C1624 ) C632_=_C1627( C632 C1627 ) C632_=_C1629( C632 C1629 ) C632_=_C1630( C632 C1630 ) \nC632_=_C1631( C632 C1631 ) C632_=_C1632( C632 C1632 ) C632_=_C1633( C632 C1633 ) C632_=_C1634( C632 C1634 ) C632_=_C1635( C632 C1635 ) C632_=_C1637( C632 C1637 ) \nC632_=_C1640( C632 C1640 ) C632_=_C1641( C632 C1641 ) C634_=_C637( C634 C637 ) C634_=_C640( C634 C640 ) C634_=_C642( C634 C642 ) C634_=_C646( C634 C646 ) \nC634_=_C652( C634 C652 ) C634_=_C655( C634 C655 ) C634_=_C656( C634 C656 ) C634_=_C657( C634 C657 ) C634_=_C1176( C634 C1176 ) C634_=_C1622( C634 C1622 ) \nC634_=_C1963( C634 C1963 ) C634_=_C1964( C634 C1964 ) C634_=_C1965( C634 C1965 ) C634_=_C1966( C634 C1966 ) C634_=_C1967( C634 C1967 ) C634_=_C1968( C634 C1968 ) \nC634_=_C1969( C634 C1969 ) C634_=_C1972( C634 C1972 ) C634_=_C1973( C634 C1973 ) C634_=_C1975( C634 C1975 ) C634_=_C1976( C634 C1976 ) C634_=_C1979( C634 C1979 ) \nC634_=_C1981( C634 C1981 ) C634_=_C1982( C634 C1982 ) C634_=_C1983( C634 C1983 ) C634_=_C1984( C634 C1984 ) C637_=_C640( C637 C640 ) C637_=_C642( C637 C642 ) \nC637_=_C646( C637 C646 ) C637_=_C652( C637 C652 ) C637_=_C655( C637 C655 ) C637_=_C656( C637 C656 ) C637_=_C657( C637 C657 ) C637_=_C1133( C637 C1133 ) \nC637_=_C1944( C637 C1944 ) C637_=_C2186( C637 C2186 ) C637_=_C2459( C637 C2459 ) C637_=_C2462( C637 C2462 ) C637_=_C2463( C637 C2463 ) C637_=_C2466( C637 C2466 ) \nC637_=_C2467( C637 C2467 ) C637_=_C2468( C637 C2468 ) C637_=_C2470( C637 C2470 ) C637_=_C2472( C637 C2472 ) C640_=_C642( C640 C642 ) C640_=_C646( C640 C646 ) \nC640_=_C652( C640 C652 ) C640_=_C655( C640 C655 ) C640_=_C656( C640 C656 ) C640_=_C657( C640 C657 ) C640_=_C1180( C640 C1180 ) C640_=_C1966( C640 C1966 ) \nC640_=_C2166( C640 C2166 ) C640_=_C2499( C640 C2499 ) C640_=_C2767( C640 C2767 ) C640_=_C2868( C640 C2868 ) C640_=_C2869( C640 C2869 ) C640_=_C2870( C640 C2870 ) \nC640_=_C2872( C640 C2872 ) C640_=_C2873( C640 C2873 ) C640_=_C2874( C640 C2874 ) C640_=_C2875( C640 C2875 ) C640_=_C2879( C640 C2879 ) C640_=_C2881( C640 C2881 ) \nC642_=_C646( C642 C646 ) C642_=_C652( C642 C652 ) C642_=_C655( C642 C655 ) C642_=_C656( C642 C656 ) C642_=_C657( C642 C657 ) C642_=_C1607( C642 C1607 ) \nC642_=_C1627( C642 C1627 ) C642_=_C1948( C642 C1948 ) C642_=_C2466( C642 C2466 ) C642_=_C2479( C642 C2479 ) C642_=_C2523( C642 C2523 ) C642_=_C2751( C642 C2751 ) \nC642_=_C3162( C642 C3162 ) C642_=_C3166( C642 C3166 ) C642_=_C3169( C642 C3169 ) C642_=_C3170( C642 C3170 ) C642_=_C3171( C642 C3171 ) C642_=_C3173( C642 C3173 ) \nC642_=_C3174( C642 C3174 ) C646_=_C652( C646 C652 ) C646_=_C655( C646 C655 ) C646_=_C656( C646 C656 ) C646_=_C657( C646 C657 ) C646_=_C1185( C646 C1185 ) \nC646_=_C1630( C646 C1630 ) C646_=_C2872( C646 C2872 ) C646_=_C3066( C646 C3066 ) C646_=_C3821( C646 C3821 ) C646_=_C3822( C646 C3822 ) C646_=_C3825( C646 C3825 ) \nC646_=_C3826( C646 C3826 ) C646_=_C3828( C646 C3828 ) C652_=_C655( C652 C655 ) C652_=_C656( C652 C656 ) C652_=_C657( C652 C657 ) C652_=_C1239( C652 C1239 ) \nC652_=_C1660( C652 C1660 ) C652_=_C1961( C652 C1961 ) C652_=_C2487( C652 C2487 ) C652_=_C2516( C652 C2516 ) C652_=_C2666( C652 C2666 ) C652_=_C2761( C652 C2761 ) \nC652_=_C2923( C652 C2923 ) C652_=_C3050( C652 C3050 ) C652_=_C3169( C652 C3169 ) C652_=_C3412( C652 C3412 ) C652_=_C3784( C652 C3784 ) C652_=_C3917( C652 C3917 ) \nC652_=_C3929( C652 C3929 ) C652_=_C3971( C652 C3971 ) C652_=_C3981( C652 C3981 ) C655_=_C656( C655 C656 ) C655_=_C657( C655 C657 ) C655_=_C1191( C655 C1191 ) \nC655_=_C1351( C655 C1351 ) C655_=_C1979( C655 C1979 ) C655_=_C2310( C655 C2310 ) C655_=_C2724( C655 C2724 ) C655_=_C2845( C655 C2845 ) C655_=_C3402( C655 C3402 ) \nC655_=_C3416( C655 C3416 ) C655_=_C3826( C655 C3826 ) C655_=_C3836( C655 C3836 ) C655_=_C3842( C655 C3842 ) C655_=_C3923( C655 C3923 ) C655_=_C4025( C655 C4025 ) \nC656_=_C657( C656 C657 ) C656_=_C760( C656 C760 ) C656_=_C2255( C656 C2255 ) C656_=_C2445( C656 C2445 ) C656_=_C2980( C656 C2980 ) C656_=_C3637( C656 C3637 ) \nC656_=_C3762( C656 C3762 ) C656_=_C3808( C656 C3808 ) C656_=_C3837( C656 C3837 ) C656_=_C3875( C656 C3875 ) C656_=_C3899( C656 C3899 ) C656_=_C4023( C656 C4023 ) \nC657_=_C812( C657 C812 ) C657_=_C1194( C657 C1194 ) C657_=_C1984( C657 C1984 ) C657_=_C3763( C657 C3763 ) C657_=_C3828( C657 C3828 ) C657_=_C3838( C657 C3838 ) \nC657_=_C3847( C657 C3847 ) C657_=_C3876( C657 C3876 ) C657_=_C3926( C657 C3926 ) C658_=_C662( C658 C662 ) C658_=_C665( C658 C665 ) C658_=_C671( C658 C671 ) \nC658_=_C672( C658 C672 ) C658_=_C674( C658 C674 ) C658_=_C676( C658 C676 ) C658_=_C679( C658 C679 ) C658_=_C680( C658 C680 ) C658_=_C682(</w:t>
      </w:r>
    </w:p>
    <w:p>
      <w:pPr>
        <w:pStyle w:val="PreformattedText"/>
        <w:bidi w:val="0"/>
        <w:spacing w:before="0" w:after="0"/>
        <w:jc w:val="left"/>
        <w:rPr/>
      </w:pPr>
      <w:r>
        <w:rPr/>
        <w:t xml:space="preserve"> </w:t>
      </w:r>
      <w:r>
        <w:rPr/>
        <w:t>C658 C682 ) \nC658_=_C683( C658 C683 ) C658_=_C788( C658 C788 ) C658_=_C791( C658 C791 ) C658_=_C794( C658 C794 ) C658_=_C796( C658 C796 ) C658_=_C797( C658 C797 ) \nC658_=_C798( C658 C798 ) C658_=_C800( C658 C800 ) C658_=_C802( C658 C802 ) C658_=_C803( C658 C803 ) C658_=_C805( C658 C805 ) C658_=_C807( C658 C807 ) \nC658_=_C808( C658 C808 ) C658_=_C810( C658 C810 ) C658_=_C811( C658 C811 ) C658_=_C812( C658 C812 ) C662_=_C665( C662 C665 ) C662_=_C671( C662 C671 ) \nC662_=_C672( C662 C672 ) C662_=_C674( C662 C674 ) C662_=_C676( C662 C676 ) C662_=_C679( C662 C679 ) C662_=_C680( C662 C680 ) C662_=_C682( C662 C682 ) \nC662_=_C683( C662 C683 ) C662_=_C1523( C662 C1523 ) C662_=_C1942( C662 C1942 ) C662_=_C1943( C662 C1943 ) C662_=_C1944( C662 C1944 ) C662_=_C1948( C662 C1948 ) \nC662_=_C1950( C662 C1950 ) C662_=_C1953( C662 C1953 ) C662_=_C1954( C662 C1954 ) C662_=_C1957( C662 C1957 ) C662_=_C1959( C662 C1959 ) C662_=_C1960( C662 C1960 ) \nC662_=_C1961( C662 C1961 ) C665_=_C671( C665 C671 ) C665_=_C672( C665 C672 ) C665_=_C674( C665 C674 ) C665_=_C676( C665 C676 ) C665_=_C679( C665 C679 ) \nC665_=_C680( C665 C680 ) C665_=_C682( C665 C682 ) C665_=_C683( C665 C683 ) C665_=_C690( C665 C690 ) C665_=_C860( C665 C860 ) C665_=_C990( C665 C990 ) \nC665_=_C1385( C665 C1385 ) C665_=_C2086( C665 C2086 ) C665_=_C2088( C665 C2088 ) C665_=_C2090( C665 C2090 ) C665_=_C2091( C665 C2091 ) C665_=_C2092( C665 C2092 ) \nC665_=_C2093( C665 C2093 ) C665_=_C2094( C665 C2094 ) C665_=_C2095( C665 C2095 ) C665_=_C2097( C665 C2097 ) C665_=_C2098( C665 C2098 ) C665_=_C2099( C665 C2099 ) \nC665_=_C2100( C665 C2100 ) C671_=_C672( C671 C672 ) C671_=_C674( C671 C674 ) C671_=_C676( C671 C676 ) C671_=_C679( C671 C679 ) C671_=_C680( C671 C680 ) \nC671_=_C682( C671 C682 ) C671_=_C683( C671 C683 ) C671_=_C995( C671 C995 ) C671_=_C1390( C671 C1390 ) C671_=_C1604( C671 C1604 ) C671_=_C1704( C671 C1704 ) \nC671_=_C1729( C671 C1729 ) C671_=_C2242( C671 C2242 ) C671_=_C2258( C671 C2258 ) C671_=_C2571( C671 C2571 ) C671_=_C2658( C671 C2658 ) C671_=_C2660( C671 C2660 ) \nC671_=_C2661( C671 C2661 ) C671_=_C2663( C671 C2663 ) C671_=_C2664( C671 C2664 ) C671_=_C2666( C671 C2666 ) C671_=_C2667( C671 C2667 ) C671_=_C2668( C671 C2668 ) \nC671_=_C2669( C671 C2669 ) C672_=_C674( C672 C674 ) C672_=_C676( C672 C676 ) C672_=_C679( C672 C679 ) C672_=_C680( C672 C680 ) C672_=_C682( C672 C682 ) \nC672_=_C683( C672 C683 ) C672_=_C997( C672 C997 ) C672_=_C1392( C672 C1392 ) C672_=_C1730( C672 C1730 ) C672_=_C2572( C672 C2572 ) C672_=_C2915( C672 C2915 ) \nC672_=_C2917( C672 C2917 ) C672_=_C2918( C672 C2918 ) C672_=_C2921( C672 C2921 ) C672_=_C2923( C672 C2923 ) C672_=_C2924( C672 C2924 ) C674_=_C676( C674 C676 ) \nC674_=_C679( C674 C679 ) C674_=_C680( C674 C680 ) C674_=_C682( C674 C682 ) C674_=_C683( C674 C683 ) C674_=_C796( C674 C796 ) C674_=_C1370( C674 C1370 ) \nC674_=_C1509( C674 C1509 ) C674_=_C1950( C674 C1950 ) C674_=_C1991( C674 C1991 ) C674_=_C2093( C674 C2093 ) C674_=_C2263( C674 C2263 ) C674_=_C2557( C674 C2557 ) \nC674_=_C3298( C674 C3298 ) C674_=_C3299( C674 C3299 ) C674_=_C3300( C674 C3300 ) C674_=_C3303( C674 C3303 ) C674_=_C3306( C674 C3306 ) C674_=_C3309( C674 C3309 ) \nC676_=_C679( C676 C679 ) C676_=_C680( C676 C680 ) C676_=_C682( C676 C682 ) C676_=_C683( C676 C683 ) C676_=_C797( C676 C797 ) C676_=_C893( C676 C893 ) \nC676_=_C1182( C676 C1182 ) C676_=_C1652( C676 C1652 ) C676_=_C1669( C676 C1669 ) C676_=_C1953( C676 C1953 ) C676_=_C2094( C676 C2094 ) C676_=_C2264( C676 C2264 ) \nC676_=_C3178( C676 C3178 ) C676_=_C3430( C676 C3430 ) C676_=_C3431( C676 C3431 ) C676_=_C3432( C676 C3432 ) C676_=_C3433( C676 C3433 ) C676_=_C3435( C676 C3435 ) \nC676_=_C3436( C676 C3436 ) C676_=_C3438( C676 C3438 ) C676_=_C3440( C676 C3440 ) C679_=_C680( C679 C680 ) C679_=_C682( C679 C682 ) C679_=_C683( C679 C683 ) \nC679_=_C1123( C679 C1123 ) C679_=_C1929( C679 C1929 ) C679_=_C2267( C679 C2267 ) C679_=_C2286( C679 C2286 ) C679_=_C2823( C679 C2823 ) C679_=_C2951( C679 C2951 ) \nC679_=_C3194( C679 C3194 ) C679_=_C3275( C679 C3275 ) C679_=_C3299( C679 C3299 ) C679_=_C3335( C679 C3335 ) C679_=_C3433( C679 C3433 ) C679_=_C3463( C679 C3463 ) \nC679_=_C3584( C679 C3584 ) C679_=_C3653( C679 C3653 ) C679_=_C3694( C679 C3694 ) C679_=_C3695( C679 C3695 ) C679_=_C3697( C679 C3697 ) C679_=_C3698( C679 C3698 ) \nC680_=_C682( C680 C682 ) C680_=_C683( C680 C683 ) C680_=_C2019( C680 C2019 ) C680_=_C2056( C680 C2056 ) C680_=_C2080( C680 C2080 ) C680_=_C2323( C680 C2323 ) \nC680_=_C2389( C680 C2389 ) C680_=_C2636( C680 C2636 ) C680_=_C2648( C680 C2648 ) C680_=_C3250( C680 C3250 ) C680_=_C3265( C680 C3265 ) C680_=_C3360( C680 C3360 ) \nC680_=_C3455( C680 C3455 ) C680_=_C3675( C680 C3675 ) C680_=_C3737( C680 C3737 ) C680_=_C3910( C680 C3910 ) C680_=_C3912( C680 C3912 ) C680_=_C3914( C680 C3914 ) \nC682_=_C683( C682 C683 ) C682_=_C810( C682 C810 ) C682_=_C1028( C682 C1028 ) C682_=_C1959( C682 C1959 ) C682_=_C2099( C682 C2099 ) C682_=_C2269( C682 C2269 ) \nC682_=_C2793( C682 C2793 ) C682_=_C2907( C682 C2907 ) C682_=_C3489( C682 C3489 ) C682_=_C3587( C682 C3587 ) C682_=_C3697( C682 C3697 ) C682_=_C3792( C682 C3792 ) \nC682_=_C3834( C682 C3834 ) C682_=_C3945( C682 C3945 ) C683_=_C2020( C683 C2020 ) C683_=_C2081( C683 C2081 ) C683_=_C2390( C683 C2390 ) C683_=_C2637( C683 C2637 ) \nC683_=_C2649( C683 C2649 ) C683_=_C2759( C683 C2759 ) C683_=_C3093( C683 C3093 ) C683_=_C3251( C683 C3251 ) C683_=_C3377( C683 C3377 ) C683_=_C3456( C683 C3456 ) \nC683_=_C3650( C683 C3650 ) C683_=_C3927( C683 C3927 ) C683_=_C3947( C683 C3947 ) C683_=_C3948( C683 C3948 ) C685_=_C687( C685 C687 ) C685_=_C688( C685 C688 ) \nC685_=_C690( C685 C690 ) C685_=_C692( C685 C692 ) C685_=_C693( C685 C693 ) C685_=_C694( C685 C694 ) C685_=_C695( C685 C695 ) C685_=_C696( C685 C696 ) \nC685_=_C700( C685 C700 ) C685_=_C701( C685 C701 ) C685_=_C702( C685 C702 ) C685_=_C708( C685 C708 ) C685_=_C709( C685 C709 ) C685_=_C710( C685 C710 ) \nC685_=_C736( C685 C736 ) C685_=_C737( C685 C737 ) C685_=_C738( C685 C738 ) C685_=_C739( C685 C739 ) C685_=_C740( C685 C740 ) C685_=_C745( C685 C745 ) \nC685_=_C746( C685 C746 ) C685_=_C748( C685 C748 ) C685_=_C749( C685 C749 ) C685_=_C751( C685 C751 ) C685_=_C752( C685 C752 ) C685_=_C758( C685 C758 ) \nC685_=_C760( C685 C760 ) C685_=_C761( C685 C761 ) C687_=_C688( C687 C688 ) C687_=_C690( C687 C690 ) C687_=_C692( C687 C692 ) C687_=_C693( C687 C693 ) \nC687_=_C694( C687 C694 ) C687_=_C695( C687 C695 ) C687_=_C696( C687 C696 ) C687_=_C700( C687 C700 ) C687_=_C701( C687 C701 ) C687_=_C702( C687 C702 ) \nC687_=_C708( C687 C708 ) C687_=_C709( C687 C709 ) C687_=_C710( C687 C710 ) C687_=_C766( C687 C766 ) C687_=_C1036( C687 C1036 ) C687_=_C1315( C687 C1315 ) \nC687_=_C1316( C687 C1316 ) C687_=_C1318( C687 C1318 ) C687_=_C1321( C687 C1321 ) C687_=_C1322( C687 C1322 ) C687_=_C1323( C687 C1323 ) C687_=_C1327( C687 C1327 ) \nC687_=_C1328( C687 C1328 ) C687_=_C1329( C687 C1329 ) C687_=_C1332( C687 C1332 ) C687_=_C1333( C687 C1333 ) C688_=_C690( C688 C690 ) C688_=_C692( C688 C692 ) \nC688_=_C693( C688 C693 ) C688_=_C694( C688 C694 ) C688_=_C695( C688 C695 ) C688_=_C696( C688 C696 ) C688_=_C700( C688 C700 ) C688_=_C701( C688 C701 ) \nC688_=_C702( C688 C702 ) C688_=_C708( C688 C708 ) C688_=_C709( C688 C709 ) C688_=_C710( C688 C710 ) C688_=_C1335( C688 C1335 ) C688_=_C1787( C688 C1787 ) \nC688_=_C1789( C688 C1789 ) C688_=_C1791( C688 C1791 ) C688_=_C1793( C688 C1793 ) C688_=_C1794( C688 C1794 ) C688_=_C1796( C688 C1796 ) C688_=_C1800( C688 C1800 ) \nC688_=_C1801( C688 C1801 ) C688_=_C1803( C688 C1803 ) C688_=_C1804( C688 C1804 ) C690_=_C692( C690 C692 ) C690_=_C693( C690 C693 ) C690_=_C694( C690 C694 ) \nC690_=_C695( C690 C695 ) C690_=_C696( C690 C696 ) C690_=_C700( C690 C700 ) C690_=_C701( C690 C701 ) C690_=_C702( C690 C702 ) C690_=_C708( C690 C708 ) \nC690_=_C709( C690 C709 ) C690_=_C710( C690 C710 ) C690_=_C860( C690 C860 ) C690_=_C990( C690 C990 ) C690_=_C1385( C690 C1385 ) C690_=_C2086( C690 C2086 ) \nC690_=_C2088( C690 C2088 ) C690_=_C2090( C690 C2090 ) C690_=_C2091( C690 C2091 ) C690_=_C2092( C690 C2092 ) C690_=_C2093( C690 C2093 ) C690_=_C2094( C690 C2094 ) \nC690_=_C2095( C690 C2095 ) C690_=_C2097( C690 C2097 ) C690_=_C2098( C690 C2098 ) C690_=_C2099( C690 C2099 ) C690_=_C2100( C690 C2100 ) C692_=_C693( C692 C693 ) \nC692_=_C694( C692 C694 ) C692_=_C695( C692 C695 ) C692_=_C696( C692 C696 ) C692_=_C700( C692 C700 ) C692_=_C701( C692 C701 ) C692_=_C702( C692 C702 ) \nC692_=_C708( C692 C708 ) C692_=_C709( C692 C709 ) C692_=_C710( C692 C710 ) C692_=_C1919( C692 C1919 ) C692_=_C2146( C692 C2146 ) C692_=_C2165( C692 C2165 ) \nC692_=_C2166( C692 C2166 ) C692_=_C2167( C692 C2167 ) C692_=_C2168( C692 C2168 ) C692_=_C2169( C692 C2169 ) C692_=_C2173( C692 C2173 ) C692_=_C2175( C692 C2175 ) \nC692_=_C2176( C692 C2176 ) C692_=_C2177( C692 C2177 ) C692_=_C2178( C692 C2178 ) C692_=_C2180( C692 C2180 ) C692_=_C2181( C692 C2181 ) C692_=_C2184( C692 C2184 ) \nC693_=_C694( C693 C694 ) C693_=_C695( C693 C695 ) C693_=_C696( C693 C696 ) C693_=_C700( C693 C700 ) C693_=_C701( C693 C701 ) C693_=_C702( C693 C702 ) \nC693_=_C708( C693 C708 ) C693_=_C709( C693 C709 ) C693_=_C710( C693 C710 ) C693_=_C991( C693 C991 ) C693_=_C1040( C693 C1040 ) C693_=_C2331( C693 C2331 ) \nC693_=_C2334( C693 C2334 ) C693_=_C2336( C693 C2336 ) C693_=_C2338( C693 C2338 ) C693_=_C2339( C693 C2339 ) C693_=_C2340( C693 C2340 ) C693_=_C2342( C693 C2342 ) \nC693_=_C2343( C693 C2343 ) C693_=_C2345( C693 C2345 ) C694_=_C695( C694 C695 ) C694_=_C696( C694 C696 ) C694_=_C700( C694 C700 ) C694_=_C701( C694 C701 ) \nC694_=_C702( C694 C702 ) C694_=_C708( C694 C708 ) C694_=_C709( C694 C709 ) C694_=_C710( C694 C710 ) C694_=_C1364( C694 C1364 ) C694_=_C1964( C694 C1964 ) \nC694_=_C2149( C694 C2149 ) C694_=_C2273( C694 C2273 ) C694_=_C2347( C694 C2347 ) C694_=_C2348( C694 C2348 ) C694_=_C2349( C694 C2349 ) C694_=_C2350( C694 C2350 ) \nC694_=_C2353( C694 C2353 ) C694_=_C2354( C694 C2354</w:t>
      </w:r>
    </w:p>
    <w:p>
      <w:pPr>
        <w:pStyle w:val="PreformattedText"/>
        <w:bidi w:val="0"/>
        <w:spacing w:before="0" w:after="0"/>
        <w:jc w:val="left"/>
        <w:rPr/>
      </w:pPr>
      <w:r>
        <w:rPr/>
        <w:t xml:space="preserve"> </w:t>
      </w:r>
      <w:r>
        <w:rPr/>
        <w:t>) C694_=_C2355( C694 C2355 ) C694_=_C2356( C694 C2356 ) C694_=_C2358( C694 C2358 ) C695_=_C696( C695 C696 ) \nC695_=_C700( C695 C700 ) C695_=_C701( C695 C701 ) C695_=_C702( C695 C702 ) C695_=_C708( C695 C708 ) C695_=_C709( C695 C709 ) C695_=_C710( C695 C710 ) \nC695_=_C889( C695 C889 ) C695_=_C1553( C695 C1553 ) C695_=_C1605( C695 C1605 ) C695_=_C2187( C695 C2187 ) C695_=_C2276( C695 C2276 ) C695_=_C2814( C695 C2814 ) \nC695_=_C2816( C695 C2816 ) C695_=_C2821( C695 C2821 ) C695_=_C2823( C695 C2823 ) C695_=_C2825( C695 C2825 ) C695_=_C2826( C695 C2826 ) C695_=_C2827( C695 C2827 ) \nC695_=_C2828( C695 C2828 ) C696_=_C700( C696 C700 ) C696_=_C701( C696 C701 ) C696_=_C702( C696 C702 ) C696_=_C708( C696 C708 ) C696_=_C709( C696 C709 ) \nC696_=_C710( C696 C710 ) C696_=_C745( C696 C745 ) C696_=_C1018( C696 C1018 ) C696_=_C1579( C696 C1579 ) C696_=_C2009( C696 C2009 ) C696_=_C2981( C696 C2981 ) \nC696_=_C2982( C696 C2982 ) C696_=_C2983( C696 C2983 ) C696_=_C2986( C696 C2986 ) C696_=_C2987( C696 C2987 ) C696_=_C2992( C696 C2992 ) C700_=_C701( C700 C701 ) \nC700_=_C702( C700 C702 ) C700_=_C708( C700 C708 ) C700_=_C709( C700 C709 ) C700_=_C710( C700 C710 ) C700_=_C1023( C700 C1023 ) C700_=_C1205( C700 C1205 ) \nC700_=_C1484( C700 C1484 ) C700_=_C2013( C700 C2013 ) C700_=_C2504( C700 C2504 ) C700_=_C2983( C700 C2983 ) C700_=_C3024( C700 C3024 ) C700_=_C3075( C700 C3075 ) \nC700_=_C3144( C700 C3144 ) C700_=_C3341( C700 C3341 ) C700_=_C3343( C700 C3343 ) C700_=_C3345( C700 C3345 ) C700_=_C3346( C700 C3346 ) C700_=_C3347( C700 C3347 ) \nC700_=_C3348( C700 C3348 ) C700_=_C3349( C700 C3349 ) C700_=_C3352( C700 C3352 ) C700_=_C3353( C700 C3353 ) C701_=_C702( C701 C702 ) C701_=_C708( C701 C708 ) \nC701_=_C709( C701 C709 ) C701_=_C710( C701 C710 ) C701_=_C1276( C701 C1276 ) C701_=_C1534( C701 C1534 ) C701_=_C1612( C701 C1612 ) C701_=_C2904( C701 C2904 ) \nC701_=_C3231( C701 C3231 ) C701_=_C3311( C701 C3311 ) C701_=_C3533( C701 C3533 ) C701_=_C3535( C701 C3535 ) C701_=_C3536( C701 C3536 ) C701_=_C3537( C701 C3537 ) \nC701_=_C3538( C701 C3538 ) C702_=_C708( C702 C708 ) C702_=_C709( C702 C709 ) C702_=_C710( C702 C710 ) C702_=_C1165( C702 C1165 ) C702_=_C1210( C702 C1210 ) \nC702_=_C2433( C702 C2433 ) C702_=_C2485( C702 C2485 ) C702_=_C3345( C702 C3345 ) C702_=_C3686( C702 C3686 ) C702_=_C3687( C702 C3687 ) C702_=_C3688( C702 C3688 ) \nC702_=_C3689( C702 C3689 ) C702_=_C3691( C702 C3691 ) C702_=_C3693( C702 C3693 ) C708_=_C709( C708 C709 ) C708_=_C710( C708 C710 ) C708_=_C1803( C708 C1803 ) \nC708_=_C3036( C708 C3036 ) C708_=_C3807( C708 C3807 ) C708_=_C3861( C708 C3861 ) C708_=_C3996( C708 C3996 ) C708_=_C4039( C708 C4039 ) C708_=_C4055( C708 C4055 ) \nC708_=_C4088( C708 C4088 ) C708_=_C4092( C708 C4092 ) C708_=_C4093( C708 C4093 ) C709_=_C710( C709 C710 ) C709_=_C735( C709 C735 ) C709_=_C761( C709 C761 ) \nC709_=_C933( C709 C933 ) C709_=_C1033( C709 C1033 ) C709_=_C2024( C709 C2024 ) C709_=_C2123( C709 C2123 ) C709_=_C2607( C709 C2607 ) C709_=_C2744( C709 C2744 ) \nC709_=_C3081( C709 C3081 ) C709_=_C3153( C709 C3153 ) C709_=_C3353( C709 C3353 ) C709_=_C3705( C709 C3705 ) C709_=_C3730( C709 C3730 ) C709_=_C4049( C709 C4049 ) \nC709_=_C4085( C709 C4085 ) C710_=_C1721( C710 C1721 ) C710_=_C1982( C710 C1982 ) C710_=_C2163( C710 C2163 ) C710_=_C2239( C710 C2239 ) C710_=_C2272( C710 C2272 ) \nC710_=_C2668( C710 C2668 ) C710_=_C3128( C710 C3128 ) C710_=_C3140( C710 C3140 ) C710_=_C3217( C710 C3217 ) C710_=_C3596( C710 C3596 ) C710_=_C3935( C710 C3935 ) \nC710_=_C4020( C710 C4020 ) C710_=_C4044( C710 C4044 ) C713_=_C721( C713 C721 ) C713_=_C724( C713 C724 ) C713_=_C727( C713 C727 ) C713_=_C728( C713 C728 ) \nC713_=_C729( C713 C729 ) C713_=_C735( C713 C735 ) C713_=_C934( C713 C934 ) C713_=_C935( C713 C935 ) C713_=_C936( C713 C936 ) C713_=_C937( C713 C937 ) \nC713_=_C938( C713 C938 ) C713_=_C939( C713 C939 ) C713_=_C940( C713 C940 ) C713_=_C944( C713 C944 ) C713_=_C945( C713 C945 ) C713_=_C946( C713 C946 ) \nC713_=_C948( C713 C948 ) C713_=_C949( C713 C949 ) C713_=_C951( C713 C951 ) C713_=_C952( C713 C952 ) C713_=_C953( C713 C953 ) C713_=_C954( C713 C954 ) \nC713_=_C955( C713 C955 ) C713_=_C956( C713 C956 ) C713_=_C958( C713 C958 ) C713_=_C959( C713 C959 ) C721_=_C724( C721 C724 ) C721_=_C727( C721 C727 ) \nC721_=_C728( C721 C728 ) C721_=_C729( C721 C729 ) C721_=_C735( C721 C735 ) C721_=_C1014( C721 C1014 ) C721_=_C1526( C721 C1526 ) C721_=_C1552( C721 C1552 ) \nC721_=_C2362( C721 C2362 ) C721_=_C2641( C721 C2641 ) C721_=_C2687( C721 C2687 ) C721_=_C2688( C721 C2688 ) C721_=_C2690( C721 C2690 ) C721_=_C2691( C721 C2691 ) \nC721_=_C2692( C721 C2692 ) C721_=_C2695( C721 C2695 ) C721_=_C2696( C721 C2696 ) C721_=_C2698( C721 C2698 ) C721_=_C2699( C721 C2699 ) C721_=_C2703( C721 C2703 ) \nC721_=_C2704( C721 C2704 ) C721_=_C2706( C721 C2706 ) C724_=_C727( C724 C727 ) C724_=_C728( C724 C728 ) C724_=_C729( C724 C729 ) C724_=_C735( C724 C735 ) \nC724_=_C922( C724 C922 ) C724_=_C1163( C724 C1163 ) C724_=_C2110( C724 C2110 ) C724_=_C2432( C724 C2432 ) C724_=_C2596( C724 C2596 ) C724_=_C2730( C724 C2730 ) \nC724_=_C3551( C724 C3551 ) C724_=_C3552( C724 C3552 ) C724_=_C3553( C724 C3553 ) C724_=_C3558( C724 C3558 ) C724_=_C3559( C724 C3559 ) C727_=_C728( C727 C728 ) \nC727_=_C729( C727 C729 ) C727_=_C735( C727 C735 ) C727_=_C778( C727 C778 ) C727_=_C1283( C727 C1283 ) C727_=_C1634( C727 C1634 ) C727_=_C2321( C727 C2321 ) \nC727_=_C3657( C727 C3657 ) C727_=_C3695( C727 C3695 ) C727_=_C3699( C727 C3699 ) C727_=_C3790( C727 C3790 ) C727_=_C3812( C727 C3812 ) C727_=_C3830( C727 C3830 ) \nC727_=_C3868( C727 C3868 ) C727_=_C3870( C727 C3870 ) C728_=_C729( C728 C729 ) C728_=_C735( C728 C735 ) C728_=_C1538( C728 C1538 ) C728_=_C2647( C728 C2647 ) \nC728_=_C3068( C728 C3068 ) C728_=_C3286( C728 C3286 ) C728_=_C3893( C728 C3893 ) C728_=_C3894( C728 C3894 ) C728_=_C3895( C728 C3895 ) C729_=_C735( C729 C735 ) \nC729_=_C927( C729 C927 ) C729_=_C2055( C729 C2055 ) C729_=_C2115( C729 C2115 ) C729_=_C2600( C729 C2600 ) C729_=_C2735( C729 C2735 ) C729_=_C3633( C729 C3633 ) \nC729_=_C3723( C729 C3723 ) C729_=_C3903( C729 C3903 ) C729_=_C3905( C729 C3905 ) C735_=_C761( C735 C761 ) C735_=_C933( C735 C933 ) C735_=_C1033( C735 C1033 ) \nC735_=_C2024( C735 C2024 ) C735_=_C2123( C735 C2123 ) C735_=_C2607( C735 C2607 ) C735_=_C2744( C735 C2744 ) C735_=_C3081( C735 C3081 ) C735_=_C3153( C735 C3153 ) \nC735_=_C3353( C735 C3353 ) C735_=_C3705( C735 C3705 ) C735_=_C3730( C735 C3730 ) C735_=_C4049( C735 C4049 ) C735_=_C4085( C735 C4085 ) C736_=_C737( C736 C737 ) \nC736_=_C738( C736 C738 ) C736_=_C739( C736 C739 ) C736_=_C740( C736 C740 ) C736_=_C745( C736 C745 ) C736_=_C746( C736 C746 ) C736_=_C748( C736 C748 ) \nC736_=_C749( C736 C749 ) C736_=_C751( C736 C751 ) C736_=_C752( C736 C752 ) C736_=_C758( C736 C758 ) C736_=_C760( C736 C760 ) C736_=_C761( C736 C761 ) \nC736_=_C841( C736 C841 ) C736_=_C842( C736 C842 ) C736_=_C843( C736 C843 ) C736_=_C845( C736 C845 ) C736_=_C846( C736 C846 ) C736_=_C847( C736 C847 ) \nC736_=_C848( C736 C848 ) C736_=_C849( C736 C849 ) C736_=_C850( C736 C850 ) C736_=_C851( C736 C851 ) C736_=_C853( C736 C853 ) C736_=_C854( C736 C854 ) \nC737_=_C738( C737 C738 ) C737_=_C739( C737 C739 ) C737_=_C740( C737 C740 ) C737_=_C745( C737 C745 ) C737_=_C746( C737 C746 ) C737_=_C748( C737 C748 ) \nC737_=_C749( C737 C749 ) C737_=_C751( C737 C751 ) C737_=_C752( C737 C752 ) C737_=_C758( C737 C758 ) C737_=_C760( C737 C760 ) C737_=_C761( C737 C761 ) \nC737_=_C1014( C737 C1014 ) C737_=_C1018( C737 C1018 ) C737_=_C1021( C737 C1021 ) C737_=_C1022( C737 C1022 ) C737_=_C1023( C737 C1023 ) C737_=_C1024( C737 C1024 ) \nC737_=_C1025( C737 C1025 ) C737_=_C1026( C737 C1026 ) C737_=_C1028( C737 C1028 ) C737_=_C1029( C737 C1029 ) C737_=_C1032( C737 C1032 ) C737_=_C1033( C737 C1033 ) \nC738_=_C739( C738 C739 ) C738_=_C740( C738 C740 ) C738_=_C745( C738 C745 ) C738_=_C746( C738 C746 ) C738_=_C748( C738 C748 ) C738_=_C749( C738 C749 ) \nC738_=_C751( C738 C751 ) C738_=_C752( C738 C752 ) C738_=_C758( C738 C758 ) C738_=_C760( C738 C760 ) C738_=_C761( C738 C761 ) C738_=_C841( C738 C841 ) \nC738_=_C939( C738 C939 ) C738_=_C1857( C738 C1857 ) C738_=_C1861( C738 C1861 ) C738_=_C1862( C738 C1862 ) C738_=_C1871( C738 C1871 ) C738_=_C1872( C738 C1872 ) \nC739_=_C740( C739 C740 ) C739_=_C745( C739 C745 ) C739_=_C746( C739 C746 ) C739_=_C748( C739 C748 ) C739_=_C749( C739 C749 ) C739_=_C751( C739 C751 ) \nC739_=_C752( C739 C752 ) C739_=_C758( C739 C758 ) C739_=_C760( C739 C760 ) C739_=_C761( C739 C761 ) C739_=_C885( C739 C885 ) C739_=_C1547( C739 C1547 ) \nC739_=_C1787( C739 C1787 ) C739_=_C2009( C739 C2009 ) C739_=_C2013( C739 C2013 ) C739_=_C2015( C739 C2015 ) C739_=_C2016( C739 C2016 ) C739_=_C2018( C739 C2018 ) \nC739_=_C2019( C739 C2019 ) C739_=_C2020( C739 C2020 ) C739_=_C2021( C739 C2021 ) C739_=_C2024( C739 C2024 ) C740_=_C745( C740 C745 ) C740_=_C746( C740 C746 ) \nC740_=_C748( C740 C748 ) C740_=_C749( C740 C749 ) C740_=_C751( C740 C751 ) C740_=_C752( C740 C752 ) C740_=_C758( C740 C758 ) C740_=_C760( C740 C760 ) \nC740_=_C761( C740 C761 ) C740_=_C842( C740 C842 ) C740_=_C1039( C740 C1039 ) C740_=_C1113( C740 C1113 ) C740_=_C1316( C740 C1316 ) C740_=_C2026( C740 C2026 ) \nC740_=_C2028( C740 C2028 ) C740_=_C2030( C740 C2030 ) C740_=_C2032( C740 C2032 ) C740_=_C2034( C740 C2034 ) C740_=_C2036( C740 C2036 ) C740_=_C2037( C740 C2037 ) \nC740_=_C2039( C740 C2039 ) C740_=_C2042( C740 C2042 ) C745_=_C746( C745 C746 ) C745_=_C748( C745 C748 ) C745_=_C749( C745 C749 ) C745_=_C751( C745 C751 ) \nC745_=_C752( C745 C752 ) C745_=_C758( C745 C758 ) C745_=_C760( C745 C760 ) C745_=_C761( C745 C761 ) C745_=_C1018( C745 C1018 ) C745_=_C1579( C745 C1579 ) \nC745_=_C2009( C745 C2009 ) C745_=_C2981( C745 C2981 ) C745_=_C2982( C745 C2982 ) C745_=_C2983( C745 C2983 ) C745_=_C2986( C745 C2986 ) C745_=_C2987( C745 C2987 ) \nC745_=_C2992( C745 C2992 ) C746_=_C748( C746 C748 ) C746_=_C749( C746 C749 ) C746_=_C751( C746 C751</w:t>
      </w:r>
    </w:p>
    <w:p>
      <w:pPr>
        <w:pStyle w:val="PreformattedText"/>
        <w:bidi w:val="0"/>
        <w:spacing w:before="0" w:after="0"/>
        <w:jc w:val="left"/>
        <w:rPr/>
      </w:pPr>
      <w:r>
        <w:rPr/>
        <w:t xml:space="preserve"> </w:t>
      </w:r>
      <w:r>
        <w:rPr/>
        <w:t>) C746_=_C752( C746 C752 ) C746_=_C758( C746 C758 ) \nC746_=_C760( C746 C760 ) C746_=_C761( C746 C761 ) C746_=_C828( C746 C828 ) C746_=_C1159( C746 C1159 ) C746_=_C2710( C746 C2710 ) C746_=_C2981( C746 C2981 ) \nC746_=_C3075( C746 C3075 ) C746_=_C3081( C746 C3081 ) C746_=_C3082( C746 C3082 ) C748_=_C749( C748 C749 ) C748_=_C751( C748 C751 ) C748_=_C752( C748 C752 ) \nC748_=_C758( C748 C758 ) C748_=_C760( C748 C760 ) C748_=_C761( C748 C761 ) C748_=_C2982( C748 C2982 ) C748_=_C3142( C748 C3142 ) C748_=_C3143( C748 C3143 ) \nC748_=_C3144( C748 C3144 ) C748_=_C3147( C748 C3147 ) C748_=_C3150( C748 C3150 ) C748_=_C3153( C748 C3153 ) C749_=_C751( C749 C751 ) C749_=_C752( C749 C752 ) \nC749_=_C758( C749 C758 ) C749_=_C760( C749 C760 ) C749_=_C761( C749 C761 ) C749_=_C846( C749 C846 ) C749_=_C1611( C749 C1611 ) C749_=_C2048( C749 C2048 ) \nC749_=_C2192( C749 C2192 ) C749_=_C2350( C749 C2350 ) C749_=_C3083( C749 C3083 ) C749_=_C3311( C749 C3311 ) C749_=_C3312( C749 C3312 ) C749_=_C3316( C749 C3316 ) \nC751_=_C752( C751 C752 ) C751_=_C758( C751 C758 ) C751_=_C760( C751 C760 ) C751_=_C761( C751 C761 ) C751_=_C800( C751 C800 ) C751_=_C847( C751 C847 ) \nC751_=_C1954( C751 C1954 ) C751_=_C2095( C751 C2095 ) C751_=_C2194( C751 C2194 ) C751_=_C2661( C751 C2661 ) C751_=_C2917( C751 C2917 ) C751_=_C3087( C751 C3087 ) \nC751_=_C3298( C751 C3298 ) C751_=_C3431( C751 C3431 ) C751_=_C3584( C751 C3584 ) C751_=_C3585( C751 C3585 ) C751_=_C3587( C751 C3587 ) C752_=_C758( C752 C758 ) \nC752_=_C760( C752 C760 ) C752_=_C761( C752 C761 ) C752_=_C1049( C752 C1049 ) C752_=_C2986( C752 C2986 ) C752_=_C3346( C752 C3346 ) C752_=_C3443( C752 C3443 ) \nC752_=_C3699( C752 C3699 ) C752_=_C3704( C752 C3704 ) C752_=_C3705( C752 C3705 ) C758_=_C760( C758 C760 ) C758_=_C761( C758 C761 ) C758_=_C850( C758 C850 ) \nC758_=_C1976( C758 C1976 ) C758_=_C2199( C758 C2199 ) C758_=_C2354( C758 C2354 ) C758_=_C2562( C758 C2562 ) C758_=_C2664( C758 C2664 ) C758_=_C2921( C758 C2921 ) \nC758_=_C3092( C758 C3092 ) C758_=_C3578( C758 C3578 ) C758_=_C3601( C758 C3601 ) C758_=_C3767( C758 C3767 ) C758_=_C3933( C758 C3933 ) C758_=_C3934( C758 C3934 ) \nC758_=_C3935( C758 C3935 ) C758_=_C3936( C758 C3936 ) C760_=_C761( C760 C761 ) C760_=_C2255( C760 C2255 ) C760_=_C2445( C760 C2445 ) C760_=_C2980( C760 C2980 ) \nC760_=_C3637( C760 C3637 ) C760_=_C3762( C760 C3762 ) C760_=_C3808( C760 C3808 ) C760_=_C3837( C760 C3837 ) C760_=_C3875( C760 C3875 ) C760_=_C3899( C760 C3899 ) \nC760_=_C4023( C760 C4023 ) C761_=_C933( C761 C933 ) C761_=_C1033( C761 C1033 ) C761_=_C2024( C761 C2024 ) C761_=_C2123( C761 C2123 ) C761_=_C2607( C761 C2607 ) \nC761_=_C2744( C761 C2744 ) C761_=_C3081( C761 C3081 ) C761_=_C3153( C761 C3153 ) C761_=_C3353( C761 C3353 ) C761_=_C3705( C761 C3705 ) C761_=_C3730( C761 C3730 ) \nC761_=_C4049( C761 C4049 ) C761_=_C4085( C761 C4085 ) C762_=_C763( C762 C763 ) C762_=_C764( C762 C764 ) C762_=_C766( C762 C766 ) C762_=_C767( C762 C767 ) \nC762_=_C769( C762 C769 ) C762_=_C773( C762 C773 ) C762_=_C774( C762 C774 ) C762_=_C775( C762 C775 ) C762_=_C778( C762 C778 ) C762_=_C779( C762 C779 ) \nC762_=_C781( C762 C781 ) C762_=_C783( C762 C783 ) C762_=_C784( C762 C784 ) C762_=_C785( C762 C785 ) C762_=_C855( C762 C855 ) C762_=_C858( C762 C858 ) \nC762_=_C859( C762 C859 ) C762_=_C860( C762 C860 ) C762_=_C863( C762 C863 ) C762_=_C865( C762 C865 ) C762_=_C866( C762 C866 ) C762_=_C872( C762 C872 ) \nC762_=_C875( C762 C875 ) C762_=_C878( C762 C878 ) C763_=_C764( C763 C764 ) C763_=_C766( C763 C766 ) C763_=_C767( C763 C767 ) C763_=_C769( C763 C769 ) \nC763_=_C773( C763 C773 ) C763_=_C774( C763 C774 ) C763_=_C775( C763 C775 ) C763_=_C778( C763 C778 ) C763_=_C779( C763 C779 ) C763_=_C781( C763 C781 ) \nC763_=_C783( C763 C783 ) C763_=_C784( C763 C784 ) C763_=_C785( C763 C785 ) C763_=_C1223( C763 C1223 ) C763_=_C1225( C763 C1225 ) C763_=_C1227( C763 C1227 ) \nC763_=_C1232( C763 C1232 ) C763_=_C1235( C763 C1235 ) C763_=_C1237( C763 C1237 ) C763_=_C1239( C763 C1239 ) C763_=_C1242( C763 C1242 ) C764_=_C766( C764 C766 ) \nC764_=_C767( C764 C767 ) C764_=_C769( C764 C769 ) C764_=_C773( C764 C773 ) C764_=_C774( C764 C774 ) C764_=_C775( C764 C775 ) C764_=_C778( C764 C778 ) \nC764_=_C779( C764 C779 ) C764_=_C781( C764 C781 ) C764_=_C783( C764 C783 ) C764_=_C784( C764 C784 ) C764_=_C785( C764 C785 ) C764_=_C1248( C764 C1248 ) \nC764_=_C1251( C764 C1251 ) C764_=_C1255( C764 C1255 ) C764_=_C1256( C764 C1256 ) C764_=_C1257( C764 C1257 ) C764_=_C1264( C764 C1264 ) C764_=_C1266( C764 C1266 ) \nC766_=_C767( C766 C767 ) C766_=_C769( C766 C769 ) C766_=_C773( C766 C773 ) C766_=_C774( C766 C774 ) C766_=_C775( C766 C775 ) C766_=_C778( C766 C778 ) \nC766_=_C779( C766 C779 ) C766_=_C781( C766 C781 ) C766_=_C783( C766 C783 ) C766_=_C784( C766 C784 ) C766_=_C785( C766 C785 ) C766_=_C1036( C766 C1036 ) \nC766_=_C1315( C766 C1315 ) C766_=_C1316( C766 C1316 ) C766_=_C1318( C766 C1318 ) C766_=_C1321( C766 C1321 ) C766_=_C1322( C766 C1322 ) C766_=_C1323( C766 C1323 ) \nC766_=_C1327( C766 C1327 ) C766_=_C1328( C766 C1328 ) C766_=_C1329( C766 C1329 ) C766_=_C1332( C766 C1332 ) C766_=_C1333( C766 C1333 ) C767_=_C769( C767 C769 ) \nC767_=_C773( C767 C773 ) C767_=_C774( C767 C774 ) C767_=_C775( C767 C775 ) C767_=_C778( C767 C778 ) C767_=_C779( C767 C779 ) C767_=_C781( C767 C781 ) \nC767_=_C783( C767 C783 ) C767_=_C784( C767 C784 ) C767_=_C785( C767 C785 ) C767_=_C1403( C767 C1403 ) C767_=_C1404( C767 C1404 ) C767_=_C1407( C767 C1407 ) \nC767_=_C1409( C767 C1409 ) C767_=_C1410( C767 C1410 ) C767_=_C1411( C767 C1411 ) C767_=_C1414( C767 C1414 ) C767_=_C1415( C767 C1415 ) C767_=_C1417( C767 C1417 ) \nC767_=_C1420( C767 C1420 ) C767_=_C1421( C767 C1421 ) C767_=_C1422( C767 C1422 ) C767_=_C1423( C767 C1423 ) C767_=_C1425( C767 C1425 ) C769_=_C773( C769 C773 ) \nC769_=_C774( C769 C774 ) C769_=_C775( C769 C775 ) C769_=_C778( C769 C778 ) C769_=_C779( C769 C779 ) C769_=_C781( C769 C781 ) C769_=_C783( C769 C783 ) \nC769_=_C784( C769 C784 ) C769_=_C785( C769 C785 ) C769_=_C1573( C769 C1573 ) C769_=_C1877( C769 C1877 ) C769_=_C1879( C769 C1879 ) C769_=_C1880( C769 C1880 ) \nC769_=_C1888( C769 C1888 ) C769_=_C1892( C769 C1892 ) C773_=_C774( C773 C774 ) C773_=_C775( C773 C775 ) C773_=_C778( C773 C778 ) C773_=_C779( C773 C779 ) \nC773_=_C781( C773 C781 ) C773_=_C783( C773 C783 ) C773_=_C784( C773 C784 ) C773_=_C785( C773 C785 ) C773_=_C1021( C773 C1021 ) C773_=_C1468( C773 C1468 ) \nC773_=_C2034( C773 C2034 ) C773_=_C2155( C773 C2155 ) C773_=_C2207( C773 C2207 ) C773_=_C2788( C773 C2788 ) C773_=_C2886( C773 C2886 ) C773_=_C3060( C773 C3060 ) \nC773_=_C3142( C773 C3142 ) C773_=_C3221( C773 C3221 ) C773_=_C3226( C773 C3226 ) C773_=_C3227( C773 C3227 ) C774_=_C775( C774 C775 ) C774_=_C778( C774 C778 ) \nC774_=_C779( C774 C779 ) C774_=_C781( C774 C781 ) C774_=_C783( C774 C783 ) C774_=_C784( C774 C784 ) C774_=_C785( C774 C785 ) C774_=_C2595( C774 C2595 ) \nC774_=_C2616( C774 C2616 ) C774_=_C2890( C774 C2890 ) C774_=_C3285( C774 C3285 ) C774_=_C3442( C774 C3442 ) C774_=_C3461( C774 C3461 ) C774_=_C3462( C774 C3462 ) \nC774_=_C3463( C774 C3463 ) C774_=_C3464( C774 C3464 ) C774_=_C3467( C774 C3467 ) C774_=_C3469( C774 C3469 ) C774_=_C3470( C774 C3470 ) C774_=_C3473( C774 C3473 ) \nC775_=_C778( C775 C778 ) C775_=_C779( C775 C779 ) C775_=_C781( C775 C781 ) C775_=_C783( C775 C783 ) C775_=_C784( C775 C784 ) C775_=_C785( C775 C785 ) \nC775_=_C1098( C775 C1098 ) C775_=_C1441( C775 C1441 ) C775_=_C2868( C775 C2868 ) C775_=_C3062( C775 C3062 ) C775_=_C3207( C775 C3207 ) C775_=_C3474( C775 C3474 ) \nC775_=_C3477( C775 C3477 ) C775_=_C3480( C775 C3480 ) C775_=_C3482( C775 C3482 ) C778_=_C779( C778 C779 ) C778_=_C781( C778 C781 ) C778_=_C783( C778 C783 ) \nC778_=_C784( C778 C784 ) C778_=_C785( C778 C785 ) C778_=_C1283( C778 C1283 ) C778_=_C1634( C778 C1634 ) C778_=_C2321( C778 C2321 ) C778_=_C3657( C778 C3657 ) \nC778_=_C3695( C778 C3695 ) C778_=_C3699( C778 C3699 ) C778_=_C3790( C778 C3790 ) C778_=_C3812( C778 C3812 ) C778_=_C3830( C778 C3830 ) C778_=_C3868( C778 C3868 ) \nC778_=_C3870( C778 C3870 ) C779_=_C781( C779 C781 ) C779_=_C783( C779 C783 ) C779_=_C784( C779 C784 ) C779_=_C785( C779 C785 ) C779_=_C2760( C779 C2760 ) \nC779_=_C2975( C779 C2975 ) C779_=_C3032( C779 C3032 ) C779_=_C3347( C779 C3347 ) C779_=_C3457( C779 C3457 ) C779_=_C3491( C779 C3491 ) C779_=_C3518( C779 C3518 ) \nC779_=_C3642( C779 C3642 ) C779_=_C3678( C779 C3678 ) C779_=_C3724( C779 C3724 ) C779_=_C3857( C779 C3857 ) C779_=_C3959( C779 C3959 ) C779_=_C3960( C779 C3960 ) \nC779_=_C3961( C779 C3961 ) C779_=_C3962( C779 C3962 ) C779_=_C3964( C779 C3964 ) C779_=_C3965( C779 C3965 ) C779_=_C3966( C779 C3966 ) C781_=_C783( C781 C783 ) \nC781_=_C784( C781 C784 ) C781_=_C785( C781 C785 ) C781_=_C1659( C781 C1659 ) C781_=_C2057( C781 C2057 ) C781_=_C2117( C781 C2117 ) C781_=_C2859( C781 C2859 ) \nC781_=_C2891( C781 C2891 ) C781_=_C3002( C781 C3002 ) C781_=_C3634( C781 C3634 ) C781_=_C3916( C781 C3916 ) C781_=_C3971( C781 C3971 ) C781_=_C3974( C781 C3974 ) \nC781_=_C3975( C781 C3975 ) C783_=_C784( C783 C784 ) C783_=_C785( C783 C785 ) C783_=_C1107( C783 C1107 ) C783_=_C1447( C783 C1447 ) C783_=_C2879( C783 C2879 ) \nC783_=_C2895( C783 C2895 ) C783_=_C3006( C783 C3006 ) C783_=_C3216( C783 C3216 ) C783_=_C3798( C783 C3798 ) C783_=_C3844( C783 C3844 ) C783_=_C3943( C783 C3943 ) \nC783_=_C4081( C783 C4081 ) C783_=_C4082( C783 C4082 ) C784_=_C785( C784 C785 ) C784_=_C2001( C784 C2001 ) C784_=_C2060( C784 C2060 ) C784_=_C2330( C784 C2330 ) \nC784_=_C2377( C784 C2377 ) C784_=_C3522( C784 C3522 ) C784_=_C3636( C784 C3636 ) C784_=_C3968( C784 C3968 ) C785_=_C878( C785 C878 ) C785_=_C984( C785 C984 ) \nC785_=_C1220( C785 C1220 ) C785_=_C1266( C785 C1266 ) C785_=_C1332( C785 C1332 ) C785_=_C1357( C785 C1357 ) C785_=_C2145( C785 C2145 ) C785_=_C2162( C785 C2162 ) \nC785_=_C2290( C785 C2290 ) C785_=_C2406( C785 C2406 ) C785_=_C2898( C785 C2898 ) C785_=_C3008( C785 C3008 ) C785_=_C3037( C785 C3037 )</w:t>
      </w:r>
    </w:p>
    <w:p>
      <w:pPr>
        <w:pStyle w:val="PreformattedText"/>
        <w:bidi w:val="0"/>
        <w:spacing w:before="0" w:after="0"/>
        <w:jc w:val="left"/>
        <w:rPr/>
      </w:pPr>
      <w:r>
        <w:rPr/>
        <w:t xml:space="preserve"> </w:t>
      </w:r>
      <w:r>
        <w:rPr/>
        <w:t>C785_=_C3530( C785 C3530 ) \nC785_=_C3974( C785 C3974 ) C785_=_C3993( C785 C3993 ) C785_=_C4082( C785 C4082 ) C785_=_C4092( C785 C4092 ) C788_=_C791( C788 C791 ) C788_=_C794( C788 C794 ) \nC788_=_C796( C788 C796 ) C788_=_C797( C788 C797 ) C788_=_C798( C788 C798 ) C788_=_C800( C788 C800 ) C788_=_C802( C788 C802 ) C788_=_C803( C788 C803 ) \nC788_=_C805( C788 C805 ) C788_=_C807( C788 C807 ) C788_=_C808( C788 C808 ) C788_=_C810( C788 C810 ) C788_=_C811( C788 C811 ) C788_=_C812( C788 C812 ) \nC788_=_C1268( C788 C1268 ) C788_=_C1276( C788 C1276 ) C788_=_C1281( C788 C1281 ) C788_=_C1283( C788 C1283 ) C791_=_C794( C791 C794 ) C791_=_C796( C791 C796 ) \nC791_=_C797( C791 C797 ) C791_=_C798( C791 C798 ) C791_=_C800( C791 C800 ) C791_=_C802( C791 C802 ) C791_=_C803( C791 C803 ) C791_=_C805( C791 C805 ) \nC791_=_C807( C791 C807 ) C791_=_C808( C791 C808 ) C791_=_C810( C791 C810 ) C791_=_C811( C791 C811 ) C791_=_C812( C791 C812 ) C791_=_C1038( C791 C1038 ) \nC791_=_C1699( C791 C1699 ) C791_=_C1700( C791 C1700 ) C791_=_C1704( C791 C1704 ) C791_=_C1705( C791 C1705 ) C791_=_C1707( C791 C1707 ) C791_=_C1709( C791 C1709 ) \nC791_=_C1714( C791 C1714 ) C791_=_C1716( C791 C1716 ) C791_=_C1720( C791 C1720 ) C791_=_C1721( C791 C1721 ) C794_=_C796( C794 C796 ) C794_=_C797( C794 C797 ) \nC794_=_C798( C794 C798 ) C794_=_C800( C794 C800 ) C794_=_C802( C794 C802 ) C794_=_C803( C794 C803 ) C794_=_C805( C794 C805 ) C794_=_C807( C794 C807 ) \nC794_=_C808( C794 C808 ) C794_=_C810( C794 C810 ) C794_=_C811( C794 C811 ) C794_=_C812( C794 C812 ) C794_=_C1943( C794 C1943 ) C794_=_C2088( C794 C2088 ) \nC794_=_C2218( C794 C2218 ) C794_=_C2240( C794 C2240 ) C794_=_C2258( C794 C2258 ) C794_=_C2261( C794 C2261 ) C794_=_C2263( C794 C2263 ) C794_=_C2264( C794 C2264 ) \nC794_=_C2266( C794 C2266 ) C794_=_C2267( C794 C2267 ) C794_=_C2268( C794 C2268 ) C794_=_C2269( C794 C2269 ) C794_=_C2272( C794 C2272 ) C796_=_C797( C796 C797 ) \nC796_=_C798( C796 C798 ) C796_=_C800( C796 C800 ) C796_=_C802( C796 C802 ) C796_=_C803( C796 C803 ) C796_=_C805( C796 C805 ) C796_=_C807( C796 C807 ) \nC796_=_C808( C796 C808 ) C796_=_C810( C796 C810 ) C796_=_C811( C796 C811 ) C796_=_C812( C796 C812 ) C796_=_C1370( C796 C1370 ) C796_=_C1509( C796 C1509 ) \nC796_=_C1950( C796 C1950 ) C796_=_C1991( C796 C1991 ) C796_=_C2093( C796 C2093 ) C796_=_C2263( C796 C2263 ) C796_=_C2557( C796 C2557 ) C796_=_C3298( C796 C3298 ) \nC796_=_C3299( C796 C3299 ) C796_=_C3300( C796 C3300 ) C796_=_C3303( C796 C3303 ) C796_=_C3306( C796 C3306 ) C796_=_C3309( C796 C3309 ) C797_=_C798( C797 C798 ) \nC797_=_C800( C797 C800 ) C797_=_C802( C797 C802 ) C797_=_C803( C797 C803 ) C797_=_C805( C797 C805 ) C797_=_C807( C797 C807 ) C797_=_C808( C797 C808 ) \nC797_=_C810( C797 C810 ) C797_=_C811( C797 C811 ) C797_=_C812( C797 C812 ) C797_=_C893( C797 C893 ) C797_=_C1182( C797 C1182 ) C797_=_C1652( C797 C1652 ) \nC797_=_C1669( C797 C1669 ) C797_=_C1953( C797 C1953 ) C797_=_C2094( C797 C2094 ) C797_=_C2264( C797 C2264 ) C797_=_C3178( C797 C3178 ) C797_=_C3430( C797 C3430 ) \nC797_=_C3431( C797 C3431 ) C797_=_C3432( C797 C3432 ) C797_=_C3433( C797 C3433 ) C797_=_C3435( C797 C3435 ) C797_=_C3436( C797 C3436 ) C797_=_C3438( C797 C3438 ) \nC797_=_C3440( C797 C3440 ) C798_=_C800( C798 C800 ) C798_=_C802( C798 C802 ) C798_=_C803( C798 C803 ) C798_=_C805( C798 C805 ) C798_=_C807( C798 C807 ) \nC798_=_C808( C798 C808 ) C798_=_C810( C798 C810 ) C798_=_C811( C798 C811 ) C798_=_C812( C798 C812 ) C798_=_C1341( C798 C1341 ) C798_=_C2714( C798 C2714 ) \nC798_=_C2836( C798 C2836 ) C798_=_C3408( C798 C3408 ) C798_=_C3500( C798 C3500 ) C798_=_C3503( C798 C3503 ) C798_=_C3505( C798 C3505 ) C798_=_C3511( C798 C3511 ) \nC798_=_C3514( C798 C3514 ) C800_=_C802( C800 C802 ) C800_=_C803( C800 C803 ) C800_=_C805( C800 C805 ) C800_=_C807( C800 C807 ) C800_=_C808( C800 C808 ) \nC800_=_C810( C800 C810 ) C800_=_C811( C800 C811 ) C800_=_C812( C800 C812 ) C800_=_C847( C800 C847 ) C800_=_C1954( C800 C1954 ) C800_=_C2095( C800 C2095 ) \nC800_=_C2194( C800 C2194 ) C800_=_C2661( C800 C2661 ) C800_=_C2917( C800 C2917 ) C800_=_C3087( C800 C3087 ) C800_=_C3298( C800 C3298 ) C800_=_C3431( C800 C3431 ) \nC800_=_C3584( C800 C3584 ) C800_=_C3585( C800 C3585 ) C800_=_C3587( C800 C3587 ) C802_=_C803( C802 C803 ) C802_=_C805( C802 C805 ) C802_=_C807( C802 C807 ) \nC802_=_C808( C802 C808 ) C802_=_C810( C802 C810 ) C802_=_C811( C802 C811 ) C802_=_C812( C802 C812 ) C802_=_C948( C802 C948 ) C802_=_C3041( C802 C3041 ) \nC802_=_C3618( C802 C3618 ) C802_=_C3621( C802 C3621 ) C803_=_C805( C803 C805 ) C803_=_C807( C803 C807 ) C803_=_C808( C803 C808 ) C803_=_C810( C803 C810 ) \nC803_=_C811( C803 C811 ) C803_=_C812( C803 C812 ) C803_=_C949( C803 C949 ) C803_=_C3042( C803 C3042 ) C803_=_C3666( C803 C3666 ) C803_=_C3668( C803 C3668 ) \nC805_=_C807( C805 C807 ) C805_=_C808( C805 C808 ) C805_=_C810( C805 C810 ) C805_=_C811( C805 C811 ) C805_=_C812( C805 C812 ) C805_=_C1146( C805 C1146 ) \nC805_=_C1566( C805 C1566 ) C805_=_C1616( C805 C1616 ) C805_=_C2699( C805 C2699 ) C805_=_C2935( C805 C2935 ) C805_=_C3089( C805 C3089 ) C805_=_C3336( C805 C3336 ) \nC805_=_C3533( C805 C3533 ) C805_=_C3577( C805 C3577 ) C805_=_C3598( C805 C3598 ) C805_=_C3706( C805 C3706 ) C807_=_C808( C807 C808 ) C807_=_C810( C807 C810 ) \nC807_=_C811( C807 C811 ) C807_=_C812( C807 C812 ) C807_=_C1344( C807 C1344 ) C807_=_C3563( C807 C3563 ) C807_=_C3674( C807 C3674 ) C807_=_C3750( C807 C3750 ) \nC807_=_C3770( C807 C3770 ) C807_=_C3775( C807 C3775 ) C808_=_C810( C808 C810 ) C808_=_C811( C808 C811 ) C808_=_C812( C808 C812 ) C808_=_C900( C808 C900 ) \nC808_=_C1188( C808 C1188 ) C808_=_C1656( C808 C1656 ) C808_=_C1673( C808 C1673 ) C808_=_C3185( C808 C3185 ) C808_=_C3435( C808 C3435 ) C808_=_C3544( C808 C3544 ) \nC808_=_C3599( C808 C3599 ) C808_=_C3631( C808 C3631 ) C808_=_C3889( C808 C3889 ) C810_=_C811( C810 C811 ) C810_=_C812( C810 C812 ) C810_=_C1028( C810 C1028 ) \nC810_=_C1959( C810 C1959 ) C810_=_C2099( C810 C2099 ) C810_=_C2269( C810 C2269 ) C810_=_C2793( C810 C2793 ) C810_=_C2907( C810 C2907 ) C810_=_C3489( C810 C3489 ) \nC810_=_C3587( C810 C3587 ) C810_=_C3697( C810 C3697 ) C810_=_C3792( C810 C3792 ) C810_=_C3834( C810 C3834 ) C810_=_C3945( C810 C3945 ) C811_=_C812( C811 C812 ) \nC811_=_C1494( C811 C1494 ) C811_=_C2489( C811 C2489 ) C811_=_C3348( C811 C3348 ) C811_=_C3609( C811 C3609 ) C811_=_C3635( C811 C3635 ) C811_=_C3687( C811 C3687 ) \nC811_=_C3756( C811 C3756 ) C811_=_C4007( C811 C4007 ) C811_=_C4009( C811 C4009 ) C811_=_C4010( C811 C4010 ) C812_=_C1194( C812 C1194 ) C812_=_C1984( C812 C1984 ) \nC812_=_C3763( C812 C3763 ) C812_=_C3828( C812 C3828 ) C812_=_C3838( C812 C3838 ) C812_=_C3847( C812 C3847 ) C812_=_C3876( C812 C3876 ) C812_=_C3926( C812 C3926 ) \nC813_=_C818( C813 C818 ) C813_=_C819( C813 C819 ) C813_=_C820( C813 C820 ) C813_=_C821( C813 C821 ) C813_=_C822( C813 C822 ) C813_=_C824( C813 C824 ) \nC813_=_C827( C813 C827 ) C813_=_C828( C813 C828 ) C813_=_C829( C813 C829 ) C813_=_C830( C813 C830 ) C813_=_C832( C813 C832 ) C813_=_C833( C813 C833 ) \nC813_=_C834( C813 C834 ) C813_=_C837( C813 C837 ) C813_=_C1153( C813 C1153 ) C813_=_C1154( C813 C1154 ) C813_=_C1155( C813 C1155 ) C813_=_C1157( C813 C1157 ) \nC813_=_C1158( C813 C1158 ) C813_=_C1159( C813 C1159 ) C813_=_C1160( C813 C1160 ) C813_=_C1161( C813 C1161 ) C813_=_C1162( C813 C1162 ) C813_=_C1163( C813 C1163 ) \nC813_=_C1164( C813 C1164 ) C813_=_C1165( C813 C1165 ) C813_=_C1166( C813 C1166 ) C813_=_C1167( C813 C1167 ) C813_=_C1168( C813 C1168 ) C813_=_C1169( C813 C1169 ) \nC813_=_C1170( C813 C1170 ) C813_=_C1171( C813 C1171 ) C818_=_C819( C818 C819 ) C818_=_C820( C818 C820 ) C818_=_C821( C818 C821 ) C818_=_C822( C818 C822 ) \nC818_=_C824( C818 C824 ) C818_=_C827( C818 C827 ) C818_=_C828( C818 C828 ) C818_=_C829( C818 C829 ) C818_=_C830( C818 C830 ) C818_=_C832( C818 C832 ) \nC818_=_C833( C818 C833 ) C818_=_C834( C818 C834 ) C818_=_C837( C818 C837 ) C818_=_C1292( C818 C1292 ) C818_=_C1749( C818 C1749 ) C818_=_C1877( C818 C1877 ) \nC818_=_C1987( C818 C1987 ) C818_=_C1991( C818 C1991 ) C818_=_C1992( C818 C1992 ) C818_=_C1995( C818 C1995 ) C818_=_C1998( C818 C1998 ) C818_=_C1999( C818 C1999 ) \nC818_=_C2000( C818 C2000 ) C818_=_C2001( C818 C2001 ) C818_=_C2002( C818 C2002 ) C818_=_C2003( C818 C2003 ) C819_=_C820( C819 C820 ) C819_=_C821( C819 C821 ) \nC819_=_C822( C819 C822 ) C819_=_C824( C819 C824 ) C819_=_C827( C819 C827 ) C819_=_C828( C819 C828 ) C819_=_C829( C819 C829 ) C819_=_C830( C819 C830 ) \nC819_=_C832( C819 C832 ) C819_=_C833( C819 C833 ) C819_=_C834( C819 C834 ) C819_=_C837( C819 C837 ) C819_=_C1294( C819 C1294 ) C819_=_C1751( C819 C1751 ) \nC819_=_C1879( C819 C1879 ) C819_=_C2315( C819 C2315 ) C819_=_C2316( C819 C2316 ) C819_=_C2317( C819 C2317 ) C819_=_C2319( C819 C2319 ) C819_=_C2320( C819 C2320 ) \nC819_=_C2321( C819 C2321 ) C819_=_C2322( C819 C2322 ) C819_=_C2323( C819 C2323 ) C819_=_C2325( C819 C2325 ) C819_=_C2326( C819 C2326 ) C819_=_C2327( C819 C2327 ) \nC819_=_C2329( C819 C2329 ) C819_=_C2330( C819 C2330 ) C820_=_C821( C820 C821 ) C820_=_C822( C820 C822 ) C820_=_C824( C820 C824 ) C820_=_C827( C820 C827 ) \nC820_=_C828( C820 C828 ) C820_=_C829( C820 C829 ) C820_=_C830( C820 C830 ) C820_=_C832( C820 C832 ) C820_=_C833( C820 C833 ) C820_=_C834( C820 C834 ) \nC820_=_C837( C820 C837 ) C820_=_C1132( C820 C1132 ) C820_=_C1295( C820 C1295 ) C820_=_C1551( C820 C1551 ) C820_=_C1752( C820 C1752 ) C820_=_C1880( C820 C1880 ) \nC820_=_C2362( C820 C2362 ) C820_=_C2363( C820 C2363 ) C820_=_C2366( C820 C2366 ) C820_=_C2368( C820 C2368 ) C820_=_C2369( C820 C2369 ) C820_=_C2371( C820 C2371 ) \nC820_=_C2372( C820 C2372 ) C820_=_C2376( C820 C2376 ) C820_=_C2377( C820 C2377 ) C821_=_C822( C821 C822 ) C821_=_C824( C821 C824 ) C821_=_C827( C821 C827 ) \nC821_=_C828( C821 C828 ) C821_=_C829( C821 C829 ) C821_=_C830( C821 C830 ) C821_=_C832( C821 C832 ) C821_=_C833( C821 C833 ) C821_=_C834( C821 C834 ) \nC821_=_C837( C821 C837 ) C821_=_C1154( C821</w:t>
      </w:r>
    </w:p>
    <w:p>
      <w:pPr>
        <w:pStyle w:val="PreformattedText"/>
        <w:bidi w:val="0"/>
        <w:spacing w:before="0" w:after="0"/>
        <w:jc w:val="left"/>
        <w:rPr/>
      </w:pPr>
      <w:r>
        <w:rPr/>
        <w:t xml:space="preserve"> </w:t>
      </w:r>
      <w:r>
        <w:rPr/>
        <w:t>C1154 ) C821_=_C1178( C821 C1178 ) C821_=_C2381( C821 C2381 ) C821_=_C2389( C821 C2389 ) C821_=_C2390( C821 C2390 ) \nC821_=_C2393( C821 C2393 ) C822_=_C824( C822 C824 ) C822_=_C827( C822 C827 ) C822_=_C828( C822 C828 ) C822_=_C829( C822 C829 ) C822_=_C830( C822 C830 ) \nC822_=_C832( C822 C832 ) C822_=_C833( C822 C833 ) C822_=_C834( C822 C834 ) C822_=_C837( C822 C837 ) C822_=_C1155( C822 C1155 ) C822_=_C1772( C822 C1772 ) \nC822_=_C2394( C822 C2394 ) C822_=_C2400( C822 C2400 ) C822_=_C2401( C822 C2401 ) C822_=_C2403( C822 C2403 ) C822_=_C2406( C822 C2406 ) C822_=_C2407( C822 C2407 ) \nC824_=_C827( C824 C827 ) C824_=_C828( C824 C828 ) C824_=_C829( C824 C829 ) C824_=_C830( C824 C830 ) C824_=_C832( C824 C832 ) C824_=_C833( C824 C833 ) \nC824_=_C834( C824 C834 ) C824_=_C837( C824 C837 ) C824_=_C1404( C824 C1404 ) C824_=_C2462( C824 C2462 ) C824_=_C2496( C824 C2496 ) C824_=_C2746( C824 C2746 ) \nC824_=_C2747( C824 C2747 ) C824_=_C2749( C824 C2749 ) C824_=_C2751( C824 C2751 ) C824_=_C2753( C824 C2753 ) C824_=_C2755( C824 C2755 ) C824_=_C2759( C824 C2759 ) \nC824_=_C2760( C824 C2760 ) C824_=_C2761( C824 C2761 ) C824_=_C2763( C824 C2763 ) C824_=_C2764( C824 C2764 ) C827_=_C828( C827 C828 ) C827_=_C829( C827 C829 ) \nC827_=_C830( C827 C830 ) C827_=_C832( C827 C832 ) C827_=_C833( C827 C833 ) C827_=_C834( C827 C834 ) C827_=_C837( C827 C837 ) C827_=_C1158( C827 C1158 ) \nC827_=_C1300( C827 C1300 ) C827_=_C1756( C827 C1756 ) C827_=_C2046( C827 C2046 ) C827_=_C2223( C827 C2223 ) C827_=_C2348( C827 C2348 ) C827_=_C2709( C827 C2709 ) \nC827_=_C2769( C827 C2769 ) C827_=_C2944( C827 C2944 ) C827_=_C3060( C827 C3060 ) C827_=_C3062( C827 C3062 ) C827_=_C3063( C827 C3063 ) C827_=_C3066( C827 C3066 ) \nC827_=_C3067( C827 C3067 ) C827_=_C3068( C827 C3068 ) C827_=_C3070( C827 C3070 ) C828_=_C829( C828 C829 ) C828_=_C830( C828 C830 ) C828_=_C832( C828 C832 ) \nC828_=_C833( C828 C833 ) C828_=_C834( C828 C834 ) C828_=_C837( C828 C837 ) C828_=_C1159( C828 C1159 ) C828_=_C2710( C828 C2710 ) C828_=_C2981( C828 C2981 ) \nC828_=_C3075( C828 C3075 ) C828_=_C3081( C828 C3081 ) C828_=_C3082( C828 C3082 ) C829_=_C830( C829 C830 ) C829_=_C832( C829 C832 ) C829_=_C833( C829 C833 ) \nC829_=_C834( C829 C834 ) C829_=_C837( C829 C837 ) C829_=_C845( C829 C845 ) C829_=_C1139( C829 C1139 ) C829_=_C1407( C829 C1407 ) C829_=_C1862( C829 C1862 ) \nC829_=_C2032( C829 C2032 ) C829_=_C2366( C829 C2366 ) C829_=_C2691( C829 C2691 ) C829_=_C2770( C829 C2770 ) C829_=_C2802( C829 C2802 ) C829_=_C2927( C829 C2927 ) \nC829_=_C3010( C829 C3010 ) C829_=_C3083( C829 C3083 ) C829_=_C3084( C829 C3084 ) C829_=_C3085( C829 C3085 ) C829_=_C3087( C829 C3087 ) C829_=_C3089( C829 C3089 ) \nC829_=_C3092( C829 C3092 ) C829_=_C3093( C829 C3093 ) C829_=_C3094( C829 C3094 ) C830_=_C832( C830 C832 ) C830_=_C833( C830 C833 ) C830_=_C834( C830 C834 ) \nC830_=_C837( C830 C837 ) C830_=_C944( C830 C944 ) C830_=_C1160( C830 C1160 ) C830_=_C2670( C830 C2670 ) C830_=_C2711( C830 C2711 ) C830_=_C3154( C830 C3154 ) \nC830_=_C3160( C830 C3160 ) C830_=_C3161( C830 C3161 ) C832_=_C833( C832 C833 ) C832_=_C834( C832 C834 ) C832_=_C837( C832 C837 ) C832_=_C1411( C832 C1411 ) \nC832_=_C2660( C832 C2660 ) C832_=_C2753( C832 C2753 ) C832_=_C2773( C832 C2773 ) C832_=_C2803( C832 C2803 ) C832_=_C2915( C832 C2915 ) C832_=_C3085( C832 C3085 ) \nC832_=_C3372( C832 C3372 ) C832_=_C3375( C832 C3375 ) C832_=_C3377( C832 C3377 ) C833_=_C834( C833 C834 ) C833_=_C837( C833 C837 ) C833_=_C1164( C833 C1164 ) \nC833_=_C2716( C833 C2716 ) C833_=_C3114( C833 C3114 ) C833_=_C3384( C833 C3384 ) C833_=_C3639( C833 C3639 ) C833_=_C3642( C833 C3642 ) C833_=_C3643( C833 C3643 ) \nC833_=_C3645( C833 C3645 ) C833_=_C3646( C833 C3646 ) C833_=_C3647( C833 C3647 ) C834_=_C837( C834 C837 ) C834_=_C1417( C834 C1417 ) C834_=_C1539( C834 C1539 ) \nC834_=_C2142( C834 C2142 ) C834_=_C2470( C834 C2470 ) C834_=_C2780( C834 C2780 ) C834_=_C2808( C834 C2808 ) C834_=_C3166( C834 C3166 ) C834_=_C3375( C834 C3375 ) \nC834_=_C3871( C834 C3871 ) C834_=_C3927( C834 C3927 ) C834_=_C3928( C834 C3928 ) C834_=_C3929( C834 C3929 ) C834_=_C3931( C834 C3931 ) C837_=_C1053( C837 C1053 ) \nC837_=_C1167( C837 C1167 ) C837_=_C1423( C837 C1423 ) C837_=_C1676( C837 C1676 ) C837_=_C2763( C837 C2763 ) C837_=_C2783( C837 C2783 ) C837_=_C2812( C837 C2812 ) \nC837_=_C3094( C837 C3094 ) C837_=_C3202( C837 C3202 ) C837_=_C3445( C837 C3445 ) C837_=_C3851( C837 C3851 ) C837_=_C3931( C837 C3931 ) C837_=_C3948( C837 C3948 ) \nC837_=_C4059( C837 C4059 ) C841_=_C842( C841 C842 ) C841_=_C843( C841 C843 ) C841_=_C845( C841 C845 ) C841_=_C846( C841 C846 ) C841_=_C847( C841 C847 ) \nC841_=_C848( C841 C848 ) C841_=_C849( C841 C849 ) C841_=_C850( C841 C850 ) C841_=_C851( C841 C851 ) C841_=_C853( C841 C853 ) C841_=_C854( C841 C854 ) \nC841_=_C939( C841 C939 ) C841_=_C1857( C841 C1857 ) C841_=_C1861( C841 C1861 ) C841_=_C1862( C841 C1862 ) C841_=_C1871( C841 C1871 ) C841_=_C1872( C841 C1872 ) \nC842_=_C843( C842 C843 ) C842_=_C845( C842 C845 ) C842_=_C846( C842 C846 ) C842_=_C847( C842 C847 ) C842_=_C848( C842 C848 ) C842_=_C849( C842 C849 ) \nC842_=_C850( C842 C850 ) C842_=_C851( C842 C851 ) C842_=_C853( C842 C853 ) C842_=_C854( C842 C854 ) C842_=_C1039( C842 C1039 ) C842_=_C1113( C842 C1113 ) \nC842_=_C1316( C842 C1316 ) C842_=_C2026( C842 C2026 ) C842_=_C2028( C842 C2028 ) C842_=_C2030( C842 C2030 ) C842_=_C2032( C842 C2032 ) C842_=_C2034( C842 C2034 ) \nC842_=_C2036( C842 C2036 ) C842_=_C2037( C842 C2037 ) C842_=_C2039( C842 C2039 ) C842_=_C2042( C842 C2042 ) C843_=_C845( C843 C845 ) C843_=_C846( C843 C846 ) \nC843_=_C847( C843 C847 ) C843_=_C848( C843 C848 ) C843_=_C849( C843 C849 ) C843_=_C850( C843 C850 ) C843_=_C851( C843 C851 ) C843_=_C853( C843 C853 ) \nC843_=_C854( C843 C854 ) C843_=_C1087( C843 C1087 ) C843_=_C1835( C843 C1835 ) C843_=_C1857( C843 C1857 ) C843_=_C1898( C843 C1898 ) C843_=_C2026( C843 C2026 ) \nC843_=_C2063( C843 C2063 ) C843_=_C2185( C843 C2185 ) C843_=_C2186( C843 C2186 ) C843_=_C2187( C843 C2187 ) C843_=_C2188( C843 C2188 ) C843_=_C2190( C843 C2190 ) \nC843_=_C2191( C843 C2191 ) C843_=_C2192( C843 C2192 ) C843_=_C2193( C843 C2193 ) C843_=_C2194( C843 C2194 ) C843_=_C2199( C843 C2199 ) C843_=_C2200( C843 C2200 ) \nC843_=_C2201( C843 C2201 ) C843_=_C2202( C843 C2202 ) C845_=_C846( C845 C846 ) C845_=_C847( C845 C847 ) C845_=_C848( C845 C848 ) C845_=_C849( C845 C849 ) \nC845_=_C850( C845 C850 ) C845_=_C851( C845 C851 ) C845_=_C853( C845 C853 ) C845_=_C854( C845 C854 ) C845_=_C1139( C845 C1139 ) C845_=_C1407( C845 C1407 ) \nC845_=_C1862( C845 C1862 ) C845_=_C2032( C845 C2032 ) C845_=_C2366( C845 C2366 ) C845_=_C2691( C845 C2691 ) C845_=_C2770( C845 C2770 ) C845_=_C2802( C845 C2802 ) \nC845_=_C2927( C845 C2927 ) C845_=_C3010( C845 C3010 ) C845_=_C3083( C845 C3083 ) C845_=_C3084( C845 C3084 ) C845_=_C3085( C845 C3085 ) C845_=_C3087( C845 C3087 ) \nC845_=_C3089( C845 C3089 ) C845_=_C3092( C845 C3092 ) C845_=_C3093( C845 C3093 ) C845_=_C3094( C845 C3094 ) C846_=_C847( C846 C847 ) C846_=_C848( C846 C848 ) \nC846_=_C849( C846 C849 ) C846_=_C850( C846 C850 ) C846_=_C851( C846 C851 ) C846_=_C853( C846 C853 ) C846_=_C854( C846 C854 ) C846_=_C1611( C846 C1611 ) \nC846_=_C2048( C846 C2048 ) C846_=_C2192( C846 C2192 ) C846_=_C2350( C846 C2350 ) C846_=_C3083( C846 C3083 ) C846_=_C3311( C846 C3311 ) C846_=_C3312( C846 C3312 ) \nC846_=_C3316( C846 C3316 ) C847_=_C848( C847 C848 ) C847_=_C849( C847 C849 ) C847_=_C850( C847 C850 ) C847_=_C851( C847 C851 ) C847_=_C853( C847 C853 ) \nC847_=_C854( C847 C854 ) C847_=_C1954( C847 C1954 ) C847_=_C2095( C847 C2095 ) C847_=_C2194( C847 C2194 ) C847_=_C2661( C847 C2661 ) C847_=_C2917( C847 C2917 ) \nC847_=_C3087( C847 C3087 ) C847_=_C3298( C847 C3298 ) C847_=_C3431( C847 C3431 ) C847_=_C3584( C847 C3584 ) C847_=_C3585( C847 C3585 ) C847_=_C3587( C847 C3587 ) \nC848_=_C849( C848 C849 ) C848_=_C850( C848 C850 ) C848_=_C851( C848 C851 ) C848_=_C853( C848 C853 ) C848_=_C854( C848 C854 ) C848_=_C925( C848 C925 ) \nC848_=_C1536( C848 C1536 ) C848_=_C1871( C848 C1871 ) C848_=_C2039( C848 C2039 ) C848_=_C2078( C848 C2078 ) C848_=_C2140( C848 C2140 ) C848_=_C2305( C848 C2305 ) \nC848_=_C2419( C848 C2419 ) C848_=_C2579( C848 C2579 ) C848_=_C3210( C848 C3210 ) C848_=_C3316( C848 C3316 ) C848_=_C3421( C848 C3421 ) C848_=_C3585( C848 C3585 ) \nC848_=_C3654( C848 C3654 ) C848_=_C3765( C848 C3765 ) C848_=_C3767( C848 C3767 ) C848_=_C3768( C848 C3768 ) C848_=_C3769( C848 C3769 ) C849_=_C850( C849 C850 ) \nC849_=_C851( C849 C851 ) C849_=_C853( C849 C853 ) C849_=_C854( C849 C854 ) C849_=_C1256( C849 C1256 ) C849_=_C1779( C849 C1779 ) C849_=_C2545( C849 C2545 ) \nC849_=_C2675( C849 C2675 ) C849_=_C2717( C849 C2717 ) C849_=_C2838( C849 C2838 ) C849_=_C2936( C849 C2936 ) C849_=_C2987( C849 C2987 ) C849_=_C3195( C849 C3195 ) \nC849_=_C3552( C849 C3552 ) C849_=_C3790( C849 C3790 ) C849_=_C3791( C849 C3791 ) C849_=_C3792( C849 C3792 ) C849_=_C3793( C849 C3793 ) C849_=_C3794( C849 C3794 ) \nC849_=_C3795( C849 C3795 ) C849_=_C3796( C849 C3796 ) C849_=_C3798( C849 C3798 ) C849_=_C3799( C849 C3799 ) C850_=_C851( C850 C851 ) C850_=_C853( C850 C853 ) \nC850_=_C854( C850 C854 ) C850_=_C1976( C850 C1976 ) C850_=_C2199( C850 C2199 ) C850_=_C2354( C850 C2354 ) C850_=_C2562( C850 C2562 ) C850_=_C2664( C850 C2664 ) \nC850_=_C2921( C850 C2921 ) C850_=_C3092( C850 C3092 ) C850_=_C3578( C850 C3578 ) C850_=_C3601( C850 C3601 ) C850_=_C3767( C850 C3767 ) C850_=_C3933( C850 C3933 ) \nC850_=_C3934( C850 C3934 ) C850_=_C3935( C850 C3935 ) C850_=_C3936( C850 C3936 ) C851_=_C853( C851 C853 ) C851_=_C854( C851 C854 ) C851_=_C2518( C851 C2518 ) \nC851_=_C2551( C851 C2551 ) C851_=_C2685( C851 C2685 ) C851_=_C3034( C851 C3034 ) C851_=_C3459( C851 C3459 ) C851_=_C3962( C851 C3962 ) C851_=_C3992( C851 C3992 ) \nC851_=_C4038( C851 C4038 ) C851_=_C4046( C851 C4046 ) C851_=_C4070( C851 C4070 ) C851_=_C4075( C851 C4075 ) C851_=_C4080( C851 C4080 ) C853_=_C854( C853 C854 ) \nC853_=_C956(</w:t>
      </w:r>
    </w:p>
    <w:p>
      <w:pPr>
        <w:pStyle w:val="PreformattedText"/>
        <w:bidi w:val="0"/>
        <w:spacing w:before="0" w:after="0"/>
        <w:jc w:val="left"/>
        <w:rPr/>
      </w:pPr>
      <w:r>
        <w:rPr/>
        <w:t xml:space="preserve"> </w:t>
      </w:r>
      <w:r>
        <w:rPr/>
        <w:t>C853 C956 ) C853_=_C1679( C853 C1679 ) C853_=_C2492( C853 C2492 ) C853_=_C2706( C853 C2706 ) C853_=_C3426( C853 C3426 ) C853_=_C3895( C853 C3895 ) \nC853_=_C4080( C853 C4080 ) C854_=_C958( C854 C958 ) C854_=_C1785( C854 C1785 ) C854_=_C2992( C854 C2992 ) C854_=_C3055( C854 C3055 ) C854_=_C3127( C854 C3127 ) \nC854_=_C3395( C854 C3395 ) C854_=_C3799( C854 C3799 ) C854_=_C3862( C854 C3862 ) C854_=_C3900( C854 C3900 ) C854_=_C3964( C854 C3964 ) C854_=_C4014( C854 C4014 ) \nC854_=_C4081( C854 C4081 ) C854_=_C4106( C854 C4106 ) C854_=_C4108( C854 C4108 ) C855_=_C858( C855 C858 ) C855_=_C859( C855 C859 ) C855_=_C860( C855 C860 ) \nC855_=_C863( C855 C863 ) C855_=_C865( C855 C865 ) C855_=_C866( C855 C866 ) C855_=_C872( C855 C872 ) C855_=_C875( C855 C875 ) C855_=_C878( C855 C878 ) \nC855_=_C986( C855 C986 ) C855_=_C988( C855 C988 ) C855_=_C990( C855 C990 ) C855_=_C991( C855 C991 ) C855_=_C992( C855 C992 ) C855_=_C995( C855 C995 ) \nC855_=_C997( C855 C997 ) C855_=_C998( C855 C998 ) C855_=_C1002( C855 C1002 ) C855_=_C1003( C855 C1003 ) C855_=_C1005( C855 C1005 ) C855_=_C1007( C855 C1007 ) \nC855_=_C1008( C855 C1008 ) C858_=_C859( C858 C859 ) C858_=_C860( C858 C860 ) C858_=_C863( C858 C863 ) C858_=_C865( C858 C865 ) C858_=_C866( C858 C866 ) \nC858_=_C872( C858 C872 ) C858_=_C875( C858 C875 ) C858_=_C878( C858 C878 ) C858_=_C1382( C858 C1382 ) C858_=_C1384( C858 C1384 ) C858_=_C1385( C858 C1385 ) \nC858_=_C1387( C858 C1387 ) C858_=_C1390( C858 C1390 ) C858_=_C1392( C858 C1392 ) C858_=_C1396( C858 C1396 ) C858_=_C1397( C858 C1397 ) C858_=_C1399( C858 C1399 ) \nC859_=_C860( C859 C860 ) C859_=_C863( C859 C863 ) C859_=_C865( C859 C865 ) C859_=_C866( C859 C866 ) C859_=_C872( C859 C872 ) C859_=_C875( C859 C875 ) \nC859_=_C878( C859 C878 ) C859_=_C988( C859 C988 ) C859_=_C1223( C859 C1223 ) C859_=_C1382( C859 C1382 ) C859_=_C1645( C859 C1645 ) C859_=_C1646( C859 C1646 ) \nC859_=_C1647( C859 C1647 ) C859_=_C1648( C859 C1648 ) C859_=_C1649( C859 C1649 ) C859_=_C1650( C859 C1650 ) C859_=_C1652( C859 C1652 ) C859_=_C1655( C859 C1655 ) \nC859_=_C1656( C859 C1656 ) C859_=_C1658( C859 C1658 ) C859_=_C1659( C859 C1659 ) C859_=_C1660( C859 C1660 ) C859_=_C1661( C859 C1661 ) C860_=_C863( C860 C863 ) \nC860_=_C865( C860 C865 ) C860_=_C866( C860 C866 ) C860_=_C872( C860 C872 ) C860_=_C875( C860 C875 ) C860_=_C878( C860 C878 ) C860_=_C990( C860 C990 ) \nC860_=_C1385( C860 C1385 ) C860_=_C2086( C860 C2086 ) C860_=_C2088( C860 C2088 ) C860_=_C2090( C860 C2090 ) C860_=_C2091( C860 C2091 ) C860_=_C2092( C860 C2092 ) \nC860_=_C2093( C860 C2093 ) C860_=_C2094( C860 C2094 ) C860_=_C2095( C860 C2095 ) C860_=_C2097( C860 C2097 ) C860_=_C2098( C860 C2098 ) C860_=_C2099( C860 C2099 ) \nC860_=_C2100( C860 C2100 ) C863_=_C865( C863 C865 ) C863_=_C866( C863 C866 ) C863_=_C872( C863 C872 ) C863_=_C875( C863 C875 ) C863_=_C878( C863 C878 ) \nC863_=_C1297( C863 C1297 ) C863_=_C1648( C863 C1648 ) C863_=_C2091( C863 C2091 ) C863_=_C2446( C863 C2446 ) C863_=_C2523( C863 C2523 ) C863_=_C2525( C863 C2525 ) \nC863_=_C2527( C863 C2527 ) C863_=_C2528( C863 C2528 ) C863_=_C2529( C863 C2529 ) C863_=_C2530( C863 C2530 ) C863_=_C2531( C863 C2531 ) C863_=_C2533( C863 C2533 ) \nC863_=_C2535( C863 C2535 ) C865_=_C866( C865 C866 ) C865_=_C872( C865 C872 ) C865_=_C875( C865 C875 ) C865_=_C878( C865 C878 ) C865_=_C1248( C865 C1248 ) \nC865_=_C1321( C865 C1321 ) C865_=_C2886( C865 C2886 ) C865_=_C2888( C865 C2888 ) C865_=_C2889( C865 C2889 ) C865_=_C2890( C865 C2890 ) C865_=_C2891( C865 C2891 ) \nC865_=_C2895( C865 C2895 ) C865_=_C2896( C865 C2896 ) C865_=_C2898( C865 C2898 ) C866_=_C872( C866 C872 ) C866_=_C875( C866 C875 ) C866_=_C878( C866 C878 ) \nC866_=_C1251( C866 C1251 ) C866_=_C1322( C866 C1322 ) C866_=_C2296( C866 C2296 ) C866_=_C2998( C866 C2998 ) C866_=_C3000( C866 C3000 ) C866_=_C3002( C866 C3002 ) \nC866_=_C3006( C866 C3006 ) C866_=_C3008( C866 C3008 ) C872_=_C875( C872 C875 ) C872_=_C878( C872 C878 ) C872_=_C1934( C872 C1934 ) C872_=_C2175( C872 C2175 ) \nC872_=_C2235( C872 C2235 ) C872_=_C2677( C872 C2677 ) C872_=_C3303( C872 C3303 ) C872_=_C3363( C872 C3363 ) C872_=_C3438( C872 C3438 ) C872_=_C3490( C872 C3490 ) \nC872_=_C3739( C872 C3739 ) C872_=_C3883( C872 C3883 ) C872_=_C3915( C872 C3915 ) C872_=_C3953( C872 C3953 ) C872_=_C3955( C872 C3955 ) C872_=_C3957( C872 C3957 ) \nC872_=_C3958( C872 C3958 ) C875_=_C878( C875 C878 ) C875_=_C2237( C875 C2237 ) C875_=_C2439( C875 C2439 ) C875_=_C2679( C875 C2679 ) C875_=_C3306( C875 C3306 ) \nC875_=_C3413( C875 C3413 ) C875_=_C3440( C875 C3440 ) C875_=_C3528( C875 C3528 ) C875_=_C3755( C875 C3755 ) C875_=_C3793( C875 C3793 ) C875_=_C3885( C875 C3885 ) \nC875_=_C3983( C875 C3983 ) C875_=_C3988( C875 C3988 ) C875_=_C3992( C875 C3992 ) C875_=_C3993( C875 C3993 ) C878_=_C984( C878 C984 ) C878_=_C1220( C878 C1220 ) \nC878_=_C1266( C878 C1266 ) C878_=_C1332( C878 C1332 ) C878_=_C1357( C878 C1357 ) C878_=_C2145( C878 C2145 ) C878_=_C2162( C878 C2162 ) C878_=_C2290( C878 C2290 ) \nC878_=_C2406( C878 C2406 ) C878_=_C2898( C878 C2898 ) C878_=_C3008( C878 C3008 ) C878_=_C3037( C878 C3037 ) C878_=_C3530( C878 C3530 ) C878_=_C3974( C878 C3974 ) \nC878_=_C3993( C878 C3993 ) C878_=_C4082( C878 C4082 ) C878_=_C4092( C878 C4092 ) C885_=_C887( C885 C887 ) C885_=_C888( C885 C888 ) C885_=_C889( C885 C889 ) \nC885_=_C891( C885 C891 ) C885_=_C892( C885 C892 ) C885_=_C893( C885 C893 ) C885_=_C895( C885 C895 ) C885_=_C900( C885 C900 ) C885_=_C904( C885 C904 ) \nC885_=_C905( C885 C905 ) C885_=_C1547( C885 C1547 ) C885_=_C1787( C885 C1787 ) C885_=_C2009( C885 C2009 ) C885_=_C2013( C885 C2013 ) C885_=_C2015( C885 C2015 ) \nC885_=_C2016( C885 C2016 ) C885_=_C2018( C885 C2018 ) C885_=_C2019( C885 C2019 ) C885_=_C2020( C885 C2020 ) C885_=_C2021( C885 C2021 ) C885_=_C2024( C885 C2024 ) \nC887_=_C888( C887 C888 ) C887_=_C889( C887 C889 ) C887_=_C891( C887 C891 ) C887_=_C892( C887 C892 ) C887_=_C893( C887 C893 ) C887_=_C895( C887 C895 ) \nC887_=_C900( C887 C900 ) C887_=_C904( C887 C904 ) C887_=_C905( C887 C905 ) C887_=_C1177( C887 C1177 ) C887_=_C1549( C887 C1549 ) C887_=_C1791( C887 C1791 ) \nC887_=_C2207( C887 C2207 ) C887_=_C2208( C887 C2208 ) C887_=_C2209( C887 C2209 ) C887_=_C2210( C887 C2210 ) C887_=_C2211( C887 C2211 ) C887_=_C2212( C887 C2212 ) \nC888_=_C889( C888 C889 ) C888_=_C891( C888 C891 ) C888_=_C892( C888 C892 ) C888_=_C893( C888 C893 ) C888_=_C895( C888 C895 ) C888_=_C900( C888 C900 ) \nC888_=_C904( C888 C904 ) C888_=_C905( C888 C905 ) C888_=_C1550( C888 C1550 ) C888_=_C1603( C888 C1603 ) C888_=_C2043( C888 C2043 ) C888_=_C2185( C888 C2185 ) \nC888_=_C2273( C888 C2273 ) C888_=_C2276( C888 C2276 ) C888_=_C2278( C888 C2278 ) C888_=_C2281( C888 C2281 ) C888_=_C2282( C888 C2282 ) C888_=_C2283( C888 C2283 ) \nC888_=_C2284( C888 C2284 ) C888_=_C2286( C888 C2286 ) C888_=_C2287( C888 C2287 ) C888_=_C2290( C888 C2290 ) C889_=_C891( C889 C891 ) C889_=_C892( C889 C892 ) \nC889_=_C893( C889 C893 ) C889_=_C895( C889 C895 ) C889_=_C900( C889 C900 ) C889_=_C904( C889 C904 ) C889_=_C905( C889 C905 ) C889_=_C1553( C889 C1553 ) \nC889_=_C1605( C889 C1605 ) C889_=_C2187( C889 C2187 ) C889_=_C2276( C889 C2276 ) C889_=_C2814( C889 C2814 ) C889_=_C2816( C889 C2816 ) C889_=_C2821( C889 C2821 ) \nC889_=_C2823( C889 C2823 ) C889_=_C2825( C889 C2825 ) C889_=_C2826( C889 C2826 ) C889_=_C2827( C889 C2827 ) C889_=_C2828( C889 C2828 ) C891_=_C892( C891 C892 ) \nC891_=_C893( C891 C893 ) C891_=_C895( C891 C895 ) C891_=_C900( C891 C900 ) C891_=_C904( C891 C904 ) C891_=_C905( C891 C905 ) C891_=_C1161( C891 C1161 ) \nC891_=_C1557( C891 C1557 ) C891_=_C1608( C891 C1608 ) C891_=_C1666( C891 C1666 ) C891_=_C1688( C891 C1688 ) C891_=_C2190( C891 C2190 ) C891_=_C2278( C891 C2278 ) \nC891_=_C3191( C891 C3191 ) C891_=_C3193( C891 C3193 ) C891_=_C3194( C891 C3194 ) C891_=_C3195( C891 C3195 ) C891_=_C3196( C891 C3196 ) C891_=_C3200( C891 C3200 ) \nC891_=_C3202( C891 C3202 ) C891_=_C3203( C891 C3203 ) C891_=_C3204( C891 C3204 ) C891_=_C3205( C891 C3205 ) C892_=_C893( C892 C893 ) C892_=_C895( C892 C895 ) \nC892_=_C900( C892 C900 ) C892_=_C904( C892 C904 ) C892_=_C905( C892 C905 ) C892_=_C945( C892 C945 ) C892_=_C1558( C892 C1558 ) C892_=_C1610( C892 C1610 ) \nC892_=_C1667( C892 C1667 ) C892_=_C2191( C892 C2191 ) C892_=_C2480( C892 C2480 ) C892_=_C2816( C892 C2816 ) C892_=_C3040( C892 C3040 ) C892_=_C3191( C892 C3191 ) \nC892_=_C3271( C892 C3271 ) C892_=_C3273( C892 C3273 ) C892_=_C3275( C892 C3275 ) C892_=_C3276( C892 C3276 ) C893_=_C895( C893 C895 ) C893_=_C900( C893 C900 ) \nC893_=_C904( C893 C904 ) C893_=_C905( C893 C905 ) C893_=_C1182( C893 C1182 ) C893_=_C1652( C893 C1652 ) C893_=_C1669( C893 C1669 ) C893_=_C1953( C893 C1953 ) \nC893_=_C2094( C893 C2094 ) C893_=_C2264( C893 C2264 ) C893_=_C3178( C893 C3178 ) C893_=_C3430( C893 C3430 ) C893_=_C3431( C893 C3431 ) C893_=_C3432( C893 C3432 ) \nC893_=_C3433( C893 C3433 ) C893_=_C3435( C893 C3435 ) C893_=_C3436( C893 C3436 ) C893_=_C3438( C893 C3438 ) C893_=_C3440( C893 C3440 ) C895_=_C900( C895 C900 ) \nC895_=_C904( C895 C904 ) C895_=_C905( C895 C905 ) C895_=_C1561( C895 C1561 ) C895_=_C1583( C895 C1583 ) C895_=_C1796( C895 C1796 ) C895_=_C2016( C895 C2016 ) \nC895_=_C2210( C895 C2210 ) C895_=_C2731( C895 C2731 ) C895_=_C3500( C895 C3500 ) C895_=_C3541( C895 C3541 ) C895_=_C3561( C895 C3561 ) C895_=_C3562( C895 C3562 ) \nC895_=_C3563( C895 C3563 ) C895_=_C3564( C895 C3564 ) C895_=_C3566( C895 C3566 ) C895_=_C3568( C895 C3568 ) C895_=_C3569( C895 C3569 ) C895_=_C3570( C895 C3570 ) \nC895_=_C3572( C895 C3572 ) C895_=_C3573( C895 C3573 ) C895_=_C3574( C895 C3574 ) C900_=_C904( C900 C904 ) C900_=_C905( C900 C905 ) C900_=_C1188( C900 C1188 ) \nC900_=_C1656( C900 C1656 ) C900_=_C1673( C900 C1673 ) C900_=_C3185( C900 C3185 ) C900_=_C3435( C900 C3435 ) C900_=_C3544( C900 C3544 ) C900_=_C3599( C900 C3599 ) \nC900_=_C3631( C900 C3631 ) C900_=_C3889( C900 C3889 ) C904_=_C905( C904 C905 ) C904_=_C1570( C904 C1570 ) C904_=_C1801( C904 C1801 ) C904_=_C2517(</w:t>
      </w:r>
    </w:p>
    <w:p>
      <w:pPr>
        <w:pStyle w:val="PreformattedText"/>
        <w:bidi w:val="0"/>
        <w:spacing w:before="0" w:after="0"/>
        <w:jc w:val="left"/>
        <w:rPr/>
      </w:pPr>
      <w:r>
        <w:rPr/>
        <w:t xml:space="preserve"> </w:t>
      </w:r>
      <w:r>
        <w:rPr/>
        <w:t>C904 C2517 ) \nC904_=_C2764( C904 C2764 ) C904_=_C2978( C904 C2978 ) C904_=_C3349( C904 C3349 ) C904_=_C3494( C904 C3494 ) C904_=_C3548( C904 C3548 ) C904_=_C3573( C904 C3573 ) \nC904_=_C3683( C904 C3683 ) C904_=_C3805( C904 C3805 ) C904_=_C3961( C904 C3961 ) C904_=_C4012( C904 C4012 ) C904_=_C4075( C904 C4075 ) C905_=_C1193( C905 C1193 ) \nC905_=_C1571( C905 C1571 ) C905_=_C1804( C905 C1804 ) C905_=_C3549( C905 C3549 ) C905_=_C3574( C905 C3574 ) C905_=_C3809( C905 C3809 ) C905_=_C4013( C905 C4013 ) \nC912_=_C921( C912 C921 ) C912_=_C922( C912 C922 ) C912_=_C925( C912 C925 ) C912_=_C926( C912 C926 ) C912_=_C927( C912 C927 ) C912_=_C933( C912 C933 ) \nC912_=_C1575( C912 C1575 ) C912_=_C1724( C912 C1724 ) C912_=_C2064( C912 C2064 ) C912_=_C2291( C912 C2291 ) C912_=_C2293( C912 C2293 ) C912_=_C2294( C912 C2294 ) \nC912_=_C2296( C912 C2296 ) C912_=_C2297( C912 C2297 ) C912_=_C2298( C912 C2298 ) C912_=_C2299( C912 C2299 ) C912_=_C2300( C912 C2300 ) C912_=_C2304( C912 C2304 ) \nC912_=_C2305( C912 C2305 ) C912_=_C2306( C912 C2306 ) C912_=_C2308( C912 C2308 ) C912_=_C2310( C912 C2310 ) C912_=_C2311( C912 C2311 ) C912_=_C2312( C912 C2312 ) \nC921_=_C922( C921 C922 ) C921_=_C925( C921 C925 ) C921_=_C926( C921 C926 ) C921_=_C927( C921 C927 ) C921_=_C933( C921 C933 ) C921_=_C1440( C921 C1440 ) \nC921_=_C1668( C921 C1668 ) C921_=_C2075( C921 C2075 ) C921_=_C2413( C921 C2413 ) C921_=_C2483( C921 C2483 ) C921_=_C2576( C921 C2576 ) C921_=_C3177( C921 C3177 ) \nC921_=_C3206( C921 C3206 ) C921_=_C3271( C921 C3271 ) C921_=_C3420( C921 C3420 ) C921_=_C3421( C921 C3421 ) C921_=_C3422( C921 C3422 ) C921_=_C3424( C921 C3424 ) \nC921_=_C3425( C921 C3425 ) C921_=_C3426( C921 C3426 ) C921_=_C3428( C921 C3428 ) C922_=_C925( C922 C925 ) C922_=_C926( C922 C926 ) C922_=_C927( C922 C927 ) \nC922_=_C933( C922 C933 ) C922_=_C1163( C922 C1163 ) C922_=_C2110( C922 C2110 ) C922_=_C2432( C922 C2432 ) C922_=_C2596( C922 C2596 ) C922_=_C2730( C922 C2730 ) \nC922_=_C3551( C922 C3551 ) C922_=_C3552( C922 C3552 ) C922_=_C3553( C922 C3553 ) C922_=_C3558( C922 C3558 ) C922_=_C3559( C922 C3559 ) C925_=_C926( C925 C926 ) \nC925_=_C927( C925 C927 ) C925_=_C933( C925 C933 ) C925_=_C1536( C925 C1536 ) C925_=_C1871( C925 C1871 ) C925_=_C2039( C925 C2039 ) C925_=_C2078( C925 C2078 ) \nC925_=_C2140( C925 C2140 ) C925_=_C2305( C925 C2305 ) C925_=_C2419( C925 C2419 ) C925_=_C2579( C925 C2579 ) C925_=_C3210( C925 C3210 ) C925_=_C3316( C925 C3316 ) \nC925_=_C3421( C925 C3421 ) C925_=_C3585( C925 C3585 ) C925_=_C3654( C925 C3654 ) C925_=_C3765( C925 C3765 ) C925_=_C3767( C925 C3767 ) C925_=_C3768( C925 C3768 ) \nC925_=_C3769( C925 C3769 ) C926_=_C927( C926 C927 ) C926_=_C933( C926 C933 ) C926_=_C1347( C926 C1347 ) C926_=_C2079( C926 C2079 ) C926_=_C2306( C926 C2306 ) \nC926_=_C2420( C926 C2420 ) C926_=_C2580( C926 C2580 ) C926_=_C3031( C926 C3031 ) C926_=_C3118( C926 C3118 ) C926_=_C3212( C926 C3212 ) C926_=_C3386( C926 C3386 ) \nC926_=_C3422( C926 C3422 ) C926_=_C3639( C926 C3639 ) C926_=_C3656( C926 C3656 ) C926_=_C3721( C926 C3721 ) C926_=_C3857( C926 C3857 ) C926_=_C3859( C926 C3859 ) \nC926_=_C3861( C926 C3861 ) C926_=_C3862( C926 C3862 ) C927_=_C933( C927 C933 ) C927_=_C2055( C927 C2055 ) C927_=_C2115( C927 C2115 ) C927_=_C2600( C927 C2600 ) \nC927_=_C2735( C927 C2735 ) C927_=_C3633( C927 C3633 ) C927_=_C3723( C927 C3723 ) C927_=_C3903( C927 C3903 ) C927_=_C3905( C927 C3905 ) C933_=_C1033( C933 C1033 ) \nC933_=_C2024( C933 C2024 ) C933_=_C2123( C933 C2123 ) C933_=_C2607( C933 C2607 ) C933_=_C2744( C933 C2744 ) C933_=_C3081( C933 C3081 ) C933_=_C3153( C933 C3153 ) \nC933_=_C3353( C933 C3353 ) C933_=_C3705( C933 C3705 ) C933_=_C3730( C933 C3730 ) C933_=_C4049( C933 C4049 ) C933_=_C4085( C933 C4085 ) C934_=_C935( C934 C935 ) \nC934_=_C936( C934 C936 ) C934_=_C937( C934 C937 ) C934_=_C938( C934 C938 ) C934_=_C939( C934 C939 ) C934_=_C940( C934 C940 ) C934_=_C944( C934 C944 ) \nC934_=_C945( C934 C945 ) C934_=_C946( C934 C946 ) C934_=_C948( C934 C948 ) C934_=_C949( C934 C949 ) C934_=_C951( C934 C951 ) C934_=_C952( C934 C952 ) \nC934_=_C953( C934 C953 ) C934_=_C954( C934 C954 ) C934_=_C955( C934 C955 ) C934_=_C956( C934 C956 ) C934_=_C958( C934 C958 ) C934_=_C959( C934 C959 ) \nC934_=_C1462( C934 C1462 ) C934_=_C1468( C934 C1468 ) C934_=_C1469( C934 C1469 ) C934_=_C1470( C934 C1470 ) C934_=_C1476( C934 C1476 ) C935_=_C936( C935 C936 ) \nC935_=_C937( C935 C937 ) C935_=_C938( C935 C938 ) C935_=_C939( C935 C939 ) C935_=_C940( C935 C940 ) C935_=_C944( C935 C944 ) C935_=_C945( C935 C945 ) \nC935_=_C946( C935 C946 ) C935_=_C948( C935 C948 ) C935_=_C949( C935 C949 ) C935_=_C951( C935 C951 ) C935_=_C952( C935 C952 ) C935_=_C953( C935 C953 ) \nC935_=_C954( C935 C954 ) C935_=_C955( C935 C955 ) C935_=_C956( C935 C956 ) C935_=_C958( C935 C958 ) C935_=_C959( C935 C959 ) C935_=_C1503( C935 C1503 ) \nC935_=_C1504( C935 C1504 ) C935_=_C1509( C935 C1509 ) C935_=_C1510( C935 C1510 ) C935_=_C1513( C935 C1513 ) C935_=_C1516( C935 C1516 ) C935_=_C1518( C935 C1518 ) \nC935_=_C1519( C935 C1519 ) C935_=_C1520( C935 C1520 ) C935_=_C1521( C935 C1521 ) C936_=_C937( C936 C937 ) C936_=_C938( C936 C938 ) C936_=_C939( C936 C939 ) \nC936_=_C940( C936 C940 ) C936_=_C944( C936 C944 ) C936_=_C945( C936 C945 ) C936_=_C946( C936 C946 ) C936_=_C948( C936 C948 ) C936_=_C949( C936 C949 ) \nC936_=_C951( C936 C951 ) C936_=_C952( C936 C952 ) C936_=_C953( C936 C953 ) C936_=_C954( C936 C954 ) C936_=_C955( C936 C955 ) C936_=_C956( C936 C956 ) \nC936_=_C958( C936 C958 ) C936_=_C959( C936 C959 ) C936_=_C1522( C936 C1522 ) C936_=_C1523( C936 C1523 ) C936_=_C1526( C936 C1526 ) C936_=_C1528( C936 C1528 ) \nC936_=_C1529( C936 C1529 ) C936_=_C1533( C936 C1533 ) C936_=_C1534( C936 C1534 ) C936_=_C1536( C936 C1536 ) C936_=_C1537( C936 C1537 ) C936_=_C1538( C936 C1538 ) \nC936_=_C1539( C936 C1539 ) C936_=_C1541( C936 C1541 ) C937_=_C938( C937 C938 ) C937_=_C939( C937 C939 ) C937_=_C940( C937 C940 ) C937_=_C944( C937 C944 ) \nC937_=_C945( C937 C945 ) C937_=_C946( C937 C946 ) C937_=_C948( C937 C948 ) C937_=_C949( C937 C949 ) C937_=_C951( C937 C951 ) C937_=_C952( C937 C952 ) \nC937_=_C953( C937 C953 ) C937_=_C954( C937 C954 ) C937_=_C955( C937 C955 ) C937_=_C956( C937 C956 ) C937_=_C958( C937 C958 ) C937_=_C959( C937 C959 ) \nC937_=_C1037( C937 C1037 ) C937_=_C1111( C937 C1111 ) C937_=_C1153( C937 C1153 ) C937_=_C1315( C937 C1315 ) C937_=_C1662( C937 C1662 ) C937_=_C1684( C937 C1684 ) \nC937_=_C1685( C937 C1685 ) C937_=_C1686( C937 C1686 ) C937_=_C1688( C937 C1688 ) C937_=_C1689( C937 C1689 ) C937_=_C1690( C937 C1690 ) C937_=_C1691( C937 C1691 ) \nC937_=_C1696( C937 C1696 ) C937_=_C1697( C937 C1697 ) C938_=_C939( C938 C939 ) C938_=_C940( C938 C940 ) C938_=_C944( C938 C944 ) C938_=_C945( C938 C945 ) \nC938_=_C946( C938 C946 ) C938_=_C948( C938 C948 ) C938_=_C949( C938 C949 ) C938_=_C951( C938 C951 ) C938_=_C952( C938 C952 ) C938_=_C953( C938 C953 ) \nC938_=_C954( C938 C954 ) C938_=_C955( C938 C955 ) C938_=_C956( C938 C956 ) C938_=_C958( C938 C958 ) C938_=_C959( C938 C959 ) C938_=_C1835( C938 C1835 ) \nC938_=_C1838( C938 C1838 ) C938_=_C1839( C938 C1839 ) C938_=_C1843( C938 C1843 ) C938_=_C1844( C938 C1844 ) C938_=_C1845( C938 C1845 ) C938_=_C1852( C938 C1852 ) \nC939_=_C940( C939 C940 ) C939_=_C944( C939 C944 ) C939_=_C945( C939 C945 ) C939_=_C946( C939 C946 ) C939_=_C948( C939 C948 ) C939_=_C949( C939 C949 ) \nC939_=_C951( C939 C951 ) C939_=_C952( C939 C952 ) C939_=_C953( C939 C953 ) C939_=_C954( C939 C954 ) C939_=_C955( C939 C955 ) C939_=_C956( C939 C956 ) \nC939_=_C958( C939 C958 ) C939_=_C959( C939 C959 ) C939_=_C1857( C939 C1857 ) C939_=_C1861( C939 C1861 ) C939_=_C1862( C939 C1862 ) C939_=_C1871( C939 C1871 ) \nC939_=_C1872( C939 C1872 ) C940_=_C944( C940 C944 ) C940_=_C945( C940 C945 ) C940_=_C946( C940 C946 ) C940_=_C948( C940 C948 ) C940_=_C949( C940 C949 ) \nC940_=_C951( C940 C951 ) C940_=_C952( C940 C952 ) C940_=_C953( C940 C953 ) C940_=_C954( C940 C954 ) C940_=_C955( C940 C955 ) C940_=_C956( C940 C956 ) \nC940_=_C958( C940 C958 ) C940_=_C959( C940 C959 ) C940_=_C1043( C940 C1043 ) C940_=_C2641( C940 C2641 ) C940_=_C2644( C940 C2644 ) C940_=_C2647( C940 C2647 ) \nC940_=_C2648( C940 C2648 ) C940_=_C2649( C940 C2649 ) C940_=_C2654( C940 C2654 ) C944_=_C945( C944 C945 ) C944_=_C946( C944 C946 ) C944_=_C948( C944 C948 ) \nC944_=_C949( C944 C949 ) C944_=_C951( C944 C951 ) C944_=_C952( C944 C952 ) C944_=_C953( C944 C953 ) C944_=_C954( C944 C954 ) C944_=_C955( C944 C955 ) \nC944_=_C956( C944 C956 ) C944_=_C958( C944 C958 ) C944_=_C959( C944 C959 ) C944_=_C1160( C944 C1160 ) C944_=_C2670( C944 C2670 ) C944_=_C2711( C944 C2711 ) \nC944_=_C3154( C944 C3154 ) C944_=_C3160( C944 C3160 ) C944_=_C3161( C944 C3161 ) C945_=_C946( C945 C946 ) C945_=_C948( C945 C948 ) C945_=_C949( C945 C949 ) \nC945_=_C951( C945 C951 ) C945_=_C952( C945 C952 ) C945_=_C953( C945 C953 ) C945_=_C954( C945 C954 ) C945_=_C955( C945 C955 ) C945_=_C956( C945 C956 ) \nC945_=_C958( C945 C958 ) C945_=_C959( C945 C959 ) C945_=_C1558( C945 C1558 ) C945_=_C1610( C945 C1610 ) C945_=_C1667( C945 C1667 ) C945_=_C2191( C945 C2191 ) \nC945_=_C2480( C945 C2480 ) C945_=_C2816( C945 C2816 ) C945_=_C3040( C945 C3040 ) C945_=_C3191( C945 C3191 ) C945_=_C3271( C945 C3271 ) C945_=_C3273( C945 C3273 ) \nC945_=_C3275( C945 C3275 ) C945_=_C3276( C945 C3276 ) C946_=_C948( C946 C948 ) C946_=_C949( C946 C949 ) C946_=_C951( C946 C951 ) C946_=_C952( C946 C952 ) \nC946_=_C953( C946 C953 ) C946_=_C954( C946 C954 ) C946_=_C955( C946 C955 ) C946_=_C956( C946 C956 ) C946_=_C958( C946 C958 ) C946_=_C959( C946 C959 ) \nC946_=_C2300( C946 C2300 ) C946_=_C2692( C946 C2692 ) C946_=_C3283( C946 C3283 ) C946_=_C3284( C946 C3284 ) C946_=_C3285( C946 C3285 ) C946_=_C3286( C946 C3286 ) \nC946_=_C3294( C946 C3294 ) C948_=_C949( C948 C949 ) C948_=_C951( C948 C951 ) C948_=_C952( C948 C952 ) C948_=_C953( C948 C953 ) C948_=_C954( C948 C954 ) \nC948_=_C955( C948 C955 ) C948_=_C956( C948 C956 ) C948_=_C958(</w:t>
      </w:r>
    </w:p>
    <w:p>
      <w:pPr>
        <w:pStyle w:val="PreformattedText"/>
        <w:bidi w:val="0"/>
        <w:spacing w:before="0" w:after="0"/>
        <w:jc w:val="left"/>
        <w:rPr/>
      </w:pPr>
      <w:r>
        <w:rPr/>
        <w:t xml:space="preserve"> </w:t>
      </w:r>
      <w:r>
        <w:rPr/>
        <w:t>C948 C958 ) C948_=_C959( C948 C959 ) C948_=_C3041( C948 C3041 ) C948_=_C3618( C948 C3618 ) \nC948_=_C3621( C948 C3621 ) C949_=_C951( C949 C951 ) C949_=_C952( C949 C952 ) C949_=_C953( C949 C953 ) C949_=_C954( C949 C954 ) C949_=_C955( C949 C955 ) \nC949_=_C956( C949 C956 ) C949_=_C958( C949 C958 ) C949_=_C959( C949 C959 ) C949_=_C3042( C949 C3042 ) C949_=_C3666( C949 C3666 ) C949_=_C3668( C949 C3668 ) \nC951_=_C952( C951 C952 ) C951_=_C953( C951 C953 ) C951_=_C954( C951 C954 ) C951_=_C955( C951 C955 ) C951_=_C956( C951 C956 ) C951_=_C958( C951 C958 ) \nC951_=_C959( C951 C959 ) C951_=_C1872( C951 C1872 ) C951_=_C2287( C951 C2287 ) C951_=_C2825( C951 C2825 ) C951_=_C3046( C951 C3046 ) C951_=_C3200( C951 C3200 ) \nC951_=_C3276( C951 C3276 ) C951_=_C3621( C951 C3621 ) C951_=_C3668( C951 C3668 ) C951_=_C3897( C951 C3897 ) C951_=_C3899( C951 C3899 ) C951_=_C3900( C951 C3900 ) \nC951_=_C3901( C951 C3901 ) C952_=_C953( C952 C953 ) C952_=_C954( C952 C954 ) C952_=_C955( C952 C955 ) C952_=_C956( C952 C956 ) C952_=_C958( C952 C958 ) \nC952_=_C959( C952 C959 ) C952_=_C1327( C952 C1327 ) C952_=_C1675( C952 C1675 ) C952_=_C2340( C952 C2340 ) C952_=_C2488( C952 C2488 ) C952_=_C2680( C952 C2680 ) \nC952_=_C2826( C952 C2826 ) C952_=_C3390( C952 C3390 ) C952_=_C3424( C952 C3424 ) C952_=_C3536( C952 C3536 ) C952_=_C3686( C952 C3686 ) C952_=_C3996( C952 C3996 ) \nC952_=_C3998( C952 C3998 ) C953_=_C954( C953 C954 ) C953_=_C955( C953 C955 ) C953_=_C956( C953 C956 ) C953_=_C958( C953 C958 ) C953_=_C959( C953 C959 ) \nC953_=_C1051( C953 C1051 ) C953_=_C3051( C953 C3051 ) C953_=_C3444( C953 C3444 ) C953_=_C3469( C953 C3469 ) C953_=_C3897( C953 C3897 ) C953_=_C4002( C953 C4002 ) \nC953_=_C4003( C953 C4003 ) C954_=_C955( C954 C955 ) C954_=_C956( C954 C956 ) C954_=_C958( C954 C958 ) C954_=_C959( C954 C959 ) C954_=_C2442( C954 C2442 ) \nC954_=_C2683( C954 C2683 ) C954_=_C2703( C954 C2703 ) C954_=_C3558( C954 C3558 ) C954_=_C3759( C954 C3759 ) C954_=_C3795( C954 C3795 ) C954_=_C3893( C954 C3893 ) \nC954_=_C3903( C954 C3903 ) C954_=_C4046( C954 C4046 ) C954_=_C4049( C954 C4049 ) C955_=_C956( C955 C956 ) C955_=_C958( C955 C958 ) C955_=_C959( C955 C959 ) \nC955_=_C2704( C955 C2704 ) C955_=_C3392( C955 C3392 ) C955_=_C3496( C955 C3496 ) C955_=_C3559( C955 C3559 ) C955_=_C3594( C955 C3594 ) C955_=_C3894( C955 C3894 ) \nC955_=_C3905( C955 C3905 ) C955_=_C3945( C955 C3945 ) C955_=_C3985( C955 C3985 ) C955_=_C4083( C955 C4083 ) C955_=_C4085( C955 C4085 ) C956_=_C958( C956 C958 ) \nC956_=_C959( C956 C959 ) C956_=_C1679( C956 C1679 ) C956_=_C2492( C956 C2492 ) C956_=_C2706( C956 C2706 ) C956_=_C3426( C956 C3426 ) C956_=_C3895( C956 C3895 ) \nC956_=_C4080( C956 C4080 ) C958_=_C959( C958 C959 ) C958_=_C1785( C958 C1785 ) C958_=_C2992( C958 C2992 ) C958_=_C3055( C958 C3055 ) C958_=_C3127( C958 C3127 ) \nC958_=_C3395( C958 C3395 ) C958_=_C3799( C958 C3799 ) C958_=_C3862( C958 C3862 ) C958_=_C3900( C958 C3900 ) C958_=_C3964( C958 C3964 ) C958_=_C4014( C958 C4014 ) \nC958_=_C4081( C958 C4081 ) C958_=_C4106( C958 C4106 ) C958_=_C4108( C958 C4108 ) C959_=_C1170( C959 C1170 ) C959_=_C1425( C959 C1425 ) C959_=_C1681( C959 C1681 ) \nC959_=_C2062( C959 C2062 ) C959_=_C3056( C959 C3056 ) C959_=_C3205( C959 C3205 ) C959_=_C3370( C959 C3370 ) C959_=_C3685( C959 C3685 ) C959_=_C3855( C959 C3855 ) \nC959_=_C3901( C959 C3901 ) C959_=_C3914( C959 C3914 ) C959_=_C4024( C959 C4024 ) C959_=_C4033( C959 C4033 ) C961_=_C975( C961 C975 ) C961_=_C976( C961 C976 ) \nC961_=_C978( C961 C978 ) C961_=_C984( C961 C984 ) C961_=_C1057( C961 C1057 ) C961_=_C1172( C961 C1172 ) C961_=_C1173( C961 C1173 ) C961_=_C1176( C961 C1176 ) \nC961_=_C1177( C961 C1177 ) C961_=_C1178( C961 C1178 ) C961_=_C1179( C961 C1179 ) C961_=_C1180( C961 C1180 ) C961_=_C1182( C961 C1182 ) C961_=_C1185( C961 C1185 ) \nC961_=_C1188( C961 C1188 ) C961_=_C1191( C961 C1191 ) C961_=_C1192( C961 C1192 ) C961_=_C1193( C961 C1193 ) C961_=_C1194( C961 C1194 ) C975_=_C976( C975 C976 ) \nC975_=_C978( C975 C978 ) C975_=_C984( C975 C984 ) C975_=_C1068( C975 C1068 ) C975_=_C1206( C975 C1206 ) C975_=_C1340( C975 C1340 ) C975_=_C2135( C975 C2135 ) \nC975_=_C2157( C975 C2157 ) C975_=_C2281( C975 C2281 ) C975_=_C2400( C975 C2400 ) C975_=_C2468( C975 C2468 ) C975_=_C2713( C975 C2713 ) C975_=_C2834( C975 C2834 ) \nC975_=_C3162( C975 C3162 ) C975_=_C3408( C975 C3408 ) C975_=_C3409( C975 C3409 ) C975_=_C3410( C975 C3410 ) C975_=_C3412( C975 C3412 ) C975_=_C3413( C975 C3413 ) \nC975_=_C3415( C975 C3415 ) C975_=_C3416( C975 C3416 ) C975_=_C3417( C975 C3417 ) C976_=_C978( C976 C978 ) C976_=_C984( C976 C984 ) C976_=_C1162( C976 C1162 ) \nC976_=_C1207( C976 C1207 ) C976_=_C2137( C976 C2137 ) C976_=_C2158( C976 C2158 ) C976_=_C2282( C976 C2282 ) C976_=_C2401( C976 C2401 ) C976_=_C2431( C976 C2431 ) \nC976_=_C3179( C976 C3179 ) C976_=_C3409( C976 C3409 ) C976_=_C3528( C976 C3528 ) C976_=_C3530( C976 C3530 ) C978_=_C984( C978 C984 ) C978_=_C1537( C978 C1537 ) \nC978_=_C1957( C978 C1957 ) C978_=_C2141( C978 C2141 ) C978_=_C2529( C978 C2529 ) C978_=_C2972( C978 C2972 ) C978_=_C3000( C978 C3000 ) C978_=_C3102( C978 C3102 ) \nC978_=_C3183( C978 C3183 ) C978_=_C3236( C978 C3236 ) C978_=_C3359( C978 C3359 ) C978_=_C3765( C978 C3765 ) C978_=_C3770( C978 C3770 ) C978_=_C3791( C978 C3791 ) \nC978_=_C3831( C978 C3831 ) C978_=_C3871( C978 C3871 ) C978_=_C3874( C978 C3874 ) C978_=_C3875( C978 C3875 ) C978_=_C3876( C978 C3876 ) C984_=_C1220( C984 C1220 ) \nC984_=_C1266( C984 C1266 ) C984_=_C1332( C984 C1332 ) C984_=_C1357( C984 C1357 ) C984_=_C2145( C984 C2145 ) C984_=_C2162( C984 C2162 ) C984_=_C2290( C984 C2290 ) \nC984_=_C2406( C984 C2406 ) C984_=_C2898( C984 C2898 ) C984_=_C3008( C984 C3008 ) C984_=_C3037( C984 C3037 ) C984_=_C3530( C984 C3530 ) C984_=_C3974( C984 C3974 ) \nC984_=_C3993( C984 C3993 ) C984_=_C4082( C984 C4082 ) C984_=_C4092( C984 C4092 ) C986_=_C988( C986 C988 ) C986_=_C990( C986 C990 ) C986_=_C991( C986 C991 ) \nC986_=_C992( C986 C992 ) C986_=_C995( C986 C995 ) C986_=_C997( C986 C997 ) C986_=_C998( C986 C998 ) C986_=_C1002( C986 C1002 ) C986_=_C1003( C986 C1003 ) \nC986_=_C1005( C986 C1005 ) C986_=_C1007( C986 C1007 ) C986_=_C1008( C986 C1008 ) C986_=_C1034( C986 C1034 ) C986_=_C1035( C986 C1035 ) C986_=_C1036( C986 C1036 ) \nC986_=_C1037( C986 C1037 ) C986_=_C1038( C986 C1038 ) C986_=_C1039( C986 C1039 ) C986_=_C1040( C986 C1040 ) C986_=_C1041( C986 C1041 ) C986_=_C1043( C986 C1043 ) \nC986_=_C1044( C986 C1044 ) C986_=_C1045( C986 C1045 ) C986_=_C1046( C986 C1046 ) C986_=_C1048( C986 C1048 ) C986_=_C1049( C986 C1049 ) C986_=_C1051( C986 C1051 ) \nC986_=_C1052( C986 C1052 ) C986_=_C1053( C986 C1053 ) C988_=_C990( C988 C990 ) C988_=_C991( C988 C991 ) C988_=_C992( C988 C992 ) C988_=_C995( C988 C995 ) \nC988_=_C997( C988 C997 ) C988_=_C998( C988 C998 ) C988_=_C1002( C988 C1002 ) C988_=_C1003( C988 C1003 ) C988_=_C1005( C988 C1005 ) C988_=_C1007( C988 C1007 ) \nC988_=_C1008( C988 C1008 ) C988_=_C1223( C988 C1223 ) C988_=_C1382( C988 C1382 ) C988_=_C1645( C988 C1645 ) C988_=_C1646( C988 C1646 ) C988_=_C1647( C988 C1647 ) \nC988_=_C1648( C988 C1648 ) C988_=_C1649( C988 C1649 ) C988_=_C1650( C988 C1650 ) C988_=_C1652( C988 C1652 ) C988_=_C1655( C988 C1655 ) C988_=_C1656( C988 C1656 ) \nC988_=_C1658( C988 C1658 ) C988_=_C1659( C988 C1659 ) C988_=_C1660( C988 C1660 ) C988_=_C1661( C988 C1661 ) C990_=_C991( C990 C991 ) C990_=_C992( C990 C992 ) \nC990_=_C995( C990 C995 ) C990_=_C997( C990 C997 ) C990_=_C998( C990 C998 ) C990_=_C1002( C990 C1002 ) C990_=_C1003( C990 C1003 ) C990_=_C1005( C990 C1005 ) \nC990_=_C1007( C990 C1007 ) C990_=_C1008( C990 C1008 ) C990_=_C1385( C990 C1385 ) C990_=_C2086( C990 C2086 ) C990_=_C2088( C990 C2088 ) C990_=_C2090( C990 C2090 ) \nC990_=_C2091( C990 C2091 ) C990_=_C2092( C990 C2092 ) C990_=_C2093( C990 C2093 ) C990_=_C2094( C990 C2094 ) C990_=_C2095( C990 C2095 ) C990_=_C2097( C990 C2097 ) \nC990_=_C2098( C990 C2098 ) C990_=_C2099( C990 C2099 ) C990_=_C2100( C990 C2100 ) C991_=_C992( C991 C992 ) C991_=_C995( C991 C995 ) C991_=_C997( C991 C997 ) \nC991_=_C998( C991 C998 ) C991_=_C1002( C991 C1002 ) C991_=_C1003( C991 C1003 ) C991_=_C1005( C991 C1005 ) C991_=_C1007( C991 C1007 ) C991_=_C1008( C991 C1008 ) \nC991_=_C1040( C991 C1040 ) C991_=_C2331( C991 C2331 ) C991_=_C2334( C991 C2334 ) C991_=_C2336( C991 C2336 ) C991_=_C2338( C991 C2338 ) C991_=_C2339( C991 C2339 ) \nC991_=_C2340( C991 C2340 ) C991_=_C2342( C991 C2342 ) C991_=_C2343( C991 C2343 ) C991_=_C2345( C991 C2345 ) C992_=_C995( C992 C995 ) C992_=_C997( C992 C997 ) \nC992_=_C998( C992 C998 ) C992_=_C1002( C992 C1002 ) C992_=_C1003( C992 C1003 ) C992_=_C1005( C992 C1005 ) C992_=_C1007( C992 C1007 ) C992_=_C1008( C992 C1008 ) \nC992_=_C1387( C992 C1387 ) C992_=_C1576( C992 C1576 ) C992_=_C1624( C992 C1624 ) C992_=_C1646( C992 C1646 ) C992_=_C2090( C992 C2090 ) C992_=_C2446( C992 C2446 ) \nC992_=_C2458( C992 C2458 ) C995_=_C997( C995 C997 ) C995_=_C998( C995 C998 ) C995_=_C1002( C995 C1002 ) C995_=_C1003( C995 C1003 ) C995_=_C1005( C995 C1005 ) \nC995_=_C1007( C995 C1007 ) C995_=_C1008( C995 C1008 ) C995_=_C1390( C995 C1390 ) C995_=_C1604( C995 C1604 ) C995_=_C1704( C995 C1704 ) C995_=_C1729( C995 C1729 ) \nC995_=_C2242( C995 C2242 ) C995_=_C2258( C995 C2258 ) C995_=_C2571( C995 C2571 ) C995_=_C2658( C995 C2658 ) C995_=_C2660( C995 C2660 ) C995_=_C2661( C995 C2661 ) \nC995_=_C2663( C995 C2663 ) C995_=_C2664( C995 C2664 ) C995_=_C2666( C995 C2666 ) C995_=_C2667( C995 C2667 ) C995_=_C2668( C995 C2668 ) C995_=_C2669( C995 C2669 ) \nC997_=_C998( C997 C998 ) C997_=_C1002( C997 C1002 ) C997_=_C1003( C997 C1003 ) C997_=_C1005( C997 C1005 ) C997_=_C1007( C997 C1007 ) C997_=_C1008( C997 C1008 ) \nC997_=_C1392( C997 C1392 ) C997_=_C1730( C997 C1730 ) C997_=_C2572( C997 C2572 ) C997_=_C2915( C997 C2915 ) C997_=_C2917( C997 C2917 ) C997_=_C2918( C997 C2918 ) \nC997_=_C2921( C997 C2921 ) C997_=_C2923( C997 C2923 ) C997_=_C2924( C997 C2924 ) C998_=_C1002( C998 C1002 ) C998_=_C1003(</w:t>
      </w:r>
    </w:p>
    <w:p>
      <w:pPr>
        <w:pStyle w:val="PreformattedText"/>
        <w:bidi w:val="0"/>
        <w:spacing w:before="0" w:after="0"/>
        <w:jc w:val="left"/>
        <w:rPr/>
      </w:pPr>
      <w:r>
        <w:rPr/>
        <w:t xml:space="preserve"> </w:t>
      </w:r>
      <w:r>
        <w:rPr/>
        <w:t>C998 C1003 ) C998_=_C1005( C998 C1005 ) \nC998_=_C1007( C998 C1007 ) C998_=_C1008( C998 C1008 ) C998_=_C1046( C998 C1046 ) C998_=_C1992( C998 C1992 ) C998_=_C2317( C998 C2317 ) C998_=_C2368( C998 C2368 ) \nC998_=_C2727( C998 C2727 ) C998_=_C3175( C998 C3175 ) C998_=_C3321( C998 C3321 ) C998_=_C3324( C998 C3324 ) C998_=_C3330( C998 C3330 ) C1002_=_C1003( C1002 C1003 ) \nC1002_=_C1005( C1002 C1005 ) C1002_=_C1007( C1002 C1007 ) C1002_=_C1008( C1002 C1008 ) C1002_=_C1396( C1002 C1396 ) C1002_=_C1655( C1002 C1655 ) C1002_=_C2097( C1002 C2097 ) \nC1002_=_C2113( C1002 C2113 ) C1002_=_C2320( C1002 C2320 ) C1002_=_C2527( C1002 C2527 ) C1002_=_C2854( C1002 C2854 ) C1002_=_C3734( C1002 C3734 ) C1002_=_C3781( C1002 C3781 ) \nC1002_=_C3784( C1002 C3784 ) C1002_=_C3788( C1002 C3788 ) C1003_=_C1005( C1003 C1005 ) C1003_=_C1007( C1003 C1007 ) C1003_=_C1008( C1003 C1008 ) C1003_=_C1635( C1003 C1635 ) \nC1003_=_C1716( C1003 C1716 ) C1003_=_C1975( C1003 C1975 ) C1003_=_C2234( C1003 C2234 ) C1003_=_C2268( C1003 C2268 ) C1003_=_C2338( C1003 C2338 ) C1003_=_C2663( C1003 C2663 ) \nC1003_=_C2736( C1003 C2736 ) C1003_=_C2875( C1003 C2875 ) C1003_=_C3121( C1003 C3121 ) C1003_=_C3137( C1003 C3137 ) C1003_=_C3324( C1003 C3324 ) C1003_=_C3517( C1003 C3517 ) \nC1003_=_C3589( C1003 C3589 ) C1003_=_C3825( C1003 C3825 ) C1003_=_C3922( C1003 C3922 ) C1003_=_C3923( C1003 C3923 ) C1003_=_C3926( C1003 C3926 ) C1005_=_C1007( C1005 C1007 ) \nC1005_=_C1008( C1005 C1008 ) C1005_=_C1399( C1005 C1399 ) C1005_=_C1588( C1005 C1588 ) C1005_=_C1658( C1005 C1658 ) C1005_=_C2098( C1005 C2098 ) C1005_=_C2530( C1005 C2530 ) \nC1007_=_C1008( C1007 C1008 ) C1007_=_C1052( C1007 C1052 ) C1007_=_C1074( C1007 C1074 ) C1007_=_C2327( C1007 C2327 ) C1007_=_C2739( C1007 C2739 ) C1007_=_C3415( C1007 C3415 ) \nC1007_=_C3511( C1007 C3511 ) C1007_=_C3520( C1007 C3520 ) C1007_=_C3741( C1007 C3741 ) C1007_=_C3814( C1007 C3814 ) C1007_=_C3922( C1007 C3922 ) C1007_=_C4025( C1007 C4025 ) \nC1007_=_C4026( C1007 C4026 ) C1007_=_C4028( C1007 C4028 ) C1008_=_C1221( C1008 C1221 ) C1008_=_C1499( C1008 C1499 ) C1008_=_C1983( C1008 C1983 ) C1008_=_C2345( C1008 C2345 ) \nC1008_=_C2745( C1008 C2745 ) C1008_=_C3330( C1008 C3330 ) C1008_=_C3524( C1008 C3524 ) C1008_=_C3614( C1008 C3614 ) C1008_=_C3693( C1008 C3693 ) C1008_=_C3936( C1008 C3936 ) \nC1008_=_C4010( C1008 C4010 ) C1008_=_C4021( C1008 C4021 ) C1008_=_C4028( C1008 C4028 ) C1008_=_C4105( C1008 C4105 ) C1014_=_C1018( C1014 C1018 ) C1014_=_C1021( C1014 C1021 ) \nC1014_=_C1022( C1014 C1022 ) C1014_=_C1023( C1014 C1023 ) C1014_=_C1024( C1014 C1024 ) C1014_=_C1025( C1014 C1025 ) C1014_=_C1026( C1014 C1026 ) C1014_=_C1028( C1014 C1028 ) \nC1014_=_C1029( C1014 C1029 ) C1014_=_C1032( C1014 C1032 ) C1014_=_C1033( C1014 C1033 ) C1014_=_C1526( C1014 C1526 ) C1014_=_C1552( C1014 C1552 ) C1014_=_C2362( C1014 C2362 ) \nC1014_=_C2641( C1014 C2641 ) C1014_=_C2687( C1014 C2687 ) C1014_=_C2688( C1014 C2688 ) C1014_=_C2690( C1014 C2690 ) C1014_=_C2691( C1014 C2691 ) C1014_=_C2692( C1014 C2692 ) \nC1014_=_C2695( C1014 C2695 ) C1014_=_C2696( C1014 C2696 ) C1014_=_C2698( C1014 C2698 ) C1014_=_C2699( C1014 C2699 ) C1014_=_C2703( C1014 C2703 ) C1014_=_C2704( C1014 C2704 ) \nC1014_=_C2706( C1014 C2706 ) C1018_=_C1021( C1018 C1021 ) C1018_=_C1022( C1018 C1022 ) C1018_=_C1023( C1018 C1023 ) C1018_=_C1024( C1018 C1024 ) C1018_=_C1025( C1018 C1025 ) \nC1018_=_C1026( C1018 C1026 ) C1018_=_C1028( C1018 C1028 ) C1018_=_C1029( C1018 C1029 ) C1018_=_C1032( C1018 C1032 ) C1018_=_C1033( C1018 C1033 ) C1018_=_C1579( C1018 C1579 ) \nC1018_=_C2009( C1018 C2009 ) C1018_=_C2981( C1018 C2981 ) C1018_=_C2982( C1018 C2982 ) C1018_=_C2983( C1018 C2983 ) C1018_=_C2986( C1018 C2986 ) C1018_=_C2987( C1018 C2987 ) \nC1018_=_C2992( C1018 C2992 ) C1021_=_C1022( C1021 C1022 ) C1021_=_C1023( C1021 C1023 ) C1021_=_C1024( C1021 C1024 ) C1021_=_C1025( C1021 C1025 ) C1021_=_C1026( C1021 C1026 ) \nC1021_=_C1028( C1021 C1028 ) C1021_=_C1029( C1021 C1029 ) C1021_=_C1032( C1021 C1032 ) C1021_=_C1033( C1021 C1033 ) C1021_=_C1468( C1021 C1468 ) C1021_=_C2034( C1021 C2034 ) \nC1021_=_C2155( C1021 C2155 ) C1021_=_C2207( C1021 C2207 ) C1021_=_C2788( C1021 C2788 ) C1021_=_C2886( C1021 C2886 ) C1021_=_C3060( C1021 C3060 ) C1021_=_C3142( C1021 C3142 ) \nC1021_=_C3221( C1021 C3221 ) C1021_=_C3226( C1021 C3226 ) C1021_=_C3227( C1021 C3227 ) C1022_=_C1023( C1022 C1023 ) C1022_=_C1024( C1022 C1024 ) C1022_=_C1025( C1022 C1025 ) \nC1022_=_C1026( C1022 C1026 ) C1022_=_C1028( C1022 C1028 ) C1022_=_C1029( C1022 C1029 ) C1022_=_C1032( C1022 C1032 ) C1022_=_C1033( C1022 C1033 ) C1022_=_C1469( C1022 C1469 ) \nC1022_=_C1559( C1022 C1559 ) C1022_=_C2036( C1022 C2036 ) C1022_=_C2156( C1022 C2156 ) C1022_=_C2208( C1022 C2208 ) C1022_=_C2369( C1022 C2369 ) C1022_=_C2789( C1022 C2789 ) \nC1022_=_C2888( C1022 C2888 ) C1022_=_C3011( C1022 C3011 ) C1022_=_C3084( C1022 C3084 ) C1022_=_C3143( C1022 C3143 ) C1022_=_C3332( C1022 C3332 ) C1022_=_C3333( C1022 C3333 ) \nC1022_=_C3334( C1022 C3334 ) C1022_=_C3335( C1022 C3335 ) C1022_=_C3336( C1022 C3336 ) C1022_=_C3337( C1022 C3337 ) C1022_=_C3340( C1022 C3340 ) C1023_=_C1024( C1023 C1024 ) \nC1023_=_C1025( C1023 C1025 ) C1023_=_C1026( C1023 C1026 ) C1023_=_C1028( C1023 C1028 ) C1023_=_C1029( C1023 C1029 ) C1023_=_C1032( C1023 C1032 ) C1023_=_C1033( C1023 C1033 ) \nC1023_=_C1205( C1023 C1205 ) C1023_=_C1484( C1023 C1484 ) C1023_=_C2013( C1023 C2013 ) C1023_=_C2504( C1023 C2504 ) C1023_=_C2983( C1023 C2983 ) C1023_=_C3024( C1023 C3024 ) \nC1023_=_C3075( C1023 C3075 ) C1023_=_C3144( C1023 C3144 ) C1023_=_C3341( C1023 C3341 ) C1023_=_C3343( C1023 C3343 ) C1023_=_C3345( C1023 C3345 ) C1023_=_C3346( C1023 C3346 ) \nC1023_=_C3347( C1023 C3347 ) C1023_=_C3348( C1023 C3348 ) C1023_=_C3349( C1023 C3349 ) C1023_=_C3352( C1023 C3352 ) C1023_=_C3353( C1023 C3353 ) C1024_=_C1025( C1024 C1025 ) \nC1024_=_C1026( C1024 C1026 ) C1024_=_C1028( C1024 C1028 ) C1024_=_C1029( C1024 C1029 ) C1024_=_C1032( C1024 C1032 ) C1024_=_C1033( C1024 C1033 ) C1024_=_C1470( C1024 C1470 ) \nC1024_=_C1510( C1024 C1510 ) C1024_=_C1689( C1024 C1689 ) C1024_=_C1843( C1024 C1843 ) C1024_=_C2790( C1024 C2790 ) C1024_=_C2902( C1024 C2902 ) C1024_=_C3154( C1024 C3154 ) \nC1024_=_C3382( C1024 C3382 ) C1024_=_C3384( C1024 C3384 ) C1024_=_C3385( C1024 C3385 ) C1024_=_C3386( C1024 C3386 ) C1024_=_C3390( C1024 C3390 ) C1024_=_C3391( C1024 C3391 ) \nC1024_=_C3392( C1024 C3392 ) C1024_=_C3395( C1024 C3395 ) C1024_=_C3396( C1024 C3396 ) C1024_=_C3397( C1024 C3397 ) C1025_=_C1026( C1025 C1026 ) C1025_=_C1028( C1025 C1028 ) \nC1025_=_C1029( C1025 C1029 ) C1025_=_C1032( C1025 C1032 ) C1025_=_C1033( C1025 C1033 ) C1025_=_C1926( C1025 C1926 ) C1025_=_C2507( C1025 C2507 ) C1025_=_C2695( C1025 C2695 ) \nC1025_=_C2791( C1025 C2791 ) C1025_=_C2903( C1025 C2903 ) C1025_=_C3026( C1025 C3026 ) C1025_=_C3382( C1025 C3382 ) C1025_=_C3451( C1025 C3451 ) C1025_=_C3485( C1025 C3485 ) \nC1025_=_C3489( C1025 C3489 ) C1025_=_C3490( C1025 C3490 ) C1025_=_C3491( C1025 C3491 ) C1025_=_C3492( C1025 C3492 ) C1025_=_C3493( C1025 C3493 ) C1025_=_C3494( C1025 C3494 ) \nC1025_=_C3496( C1025 C3496 ) C1025_=_C3498( C1025 C3498 ) C1026_=_C1028( C1026 C1028 ) C1026_=_C1029( C1026 C1029 ) C1026_=_C1032( C1026 C1032 ) C1026_=_C1033( C1026 C1033 ) \nC1026_=_C1613( C1026 C1613 ) C1026_=_C1709( C1026 C1709 ) C1026_=_C2246( C1026 C2246 ) C1026_=_C2266( C1026 C2266 ) C1026_=_C2792( C1026 C2792 ) C1026_=_C2905( C1026 C2905 ) \nC1026_=_C3133( C1026 C3133 ) C1026_=_C3485( C1026 C3485 ) C1026_=_C3589( C1026 C3589 ) C1026_=_C3593( C1026 C3593 ) C1026_=_C3594( C1026 C3594 ) C1026_=_C3596( C1026 C3596 ) \nC1026_=_C3597( C1026 C3597 ) C1028_=_C1029( C1028 C1029 ) C1028_=_C1032( C1028 C1032 ) C1028_=_C1033( C1028 C1033 ) C1028_=_C1959( C1028 C1959 ) C1028_=_C2099( C1028 C2099 ) \nC1028_=_C2269( C1028 C2269 ) C1028_=_C2793( C1028 C2793 ) C1028_=_C2907( C1028 C2907 ) C1028_=_C3489( C1028 C3489 ) C1028_=_C3587( C1028 C3587 ) C1028_=_C3697( C1028 C3697 ) \nC1028_=_C3792( C1028 C3792 ) C1028_=_C3834( C1028 C3834 ) C1028_=_C3945( C1028 C3945 ) C1029_=_C1032( C1029 C1032 ) C1029_=_C1033( C1029 C1033 ) C1029_=_C1999( C1029 C1999 ) \nC1029_=_C2325( C1029 C2325 ) C1029_=_C2376( C1029 C2376 ) C1029_=_C2794( C1029 C2794 ) C1029_=_C2909( C1029 C2909 ) C1029_=_C3492( C1029 C3492 ) C1029_=_C3953( C1029 C3953 ) \nC1029_=_C3983( C1029 C3983 ) C1029_=_C3985( C1029 C3985 ) C1032_=_C1033( C1032 C1033 ) C1032_=_C1379( C1032 C1379 ) C1032_=_C1520( C1032 C1520 ) C1032_=_C2003( C1032 C2003 ) \nC1032_=_C2181( C1032 C2181 ) C1032_=_C2567( C1032 C2567 ) C1032_=_C2798( C1032 C2798 ) C1032_=_C2863( C1032 C2863 ) C1032_=_C2881( C1032 C2881 ) C1032_=_C2912( C1032 C2912 ) \nC1032_=_C3241( C1032 C3241 ) C1032_=_C3257( C1032 C3257 ) C1032_=_C3498( C1032 C3498 ) C1032_=_C3747( C1032 C3747 ) C1032_=_C3819( C1032 C3819 ) C1032_=_C3846( C1032 C3846 ) \nC1032_=_C4064( C1032 C4064 ) C1032_=_C4083( C1032 C4083 ) C1032_=_C4094( C1032 C4094 ) C1032_=_C4097( C1032 C4097 ) C1032_=_C4101( C1032 C4101 ) C1033_=_C2024( C1033 C2024 ) \nC1033_=_C2123( C1033 C2123 ) C1033_=_C2607( C1033 C2607 ) C1033_=_C2744( C1033 C2744 ) C1033_=_C3081( C1033 C3081 ) C1033_=_C3153( C1033 C3153 ) C1033_=_C3353( C1033 C3353 ) \nC1033_=_C3705( C1033 C3705 ) C1033_=_C3730( C1033 C3730 ) C1033_=_C4049( C1033 C4049 ) C1033_=_C4085( C1033 C4085 ) C1034_=_C1035( C1034 C1035 ) C1034_=_C1036( C1034 C1036 ) \nC1034_=_C1037( C1034 C1037 ) C1034_=_C1038( C1034 C1038 ) C1034_=_C1039( C1034 C1039 ) C1034_=_C1040( C1034 C1040 ) C1034_=_C1041( C1034 C1041 ) C1034_=_C1043( C1034 C1043 ) \nC1034_=_C1044( C1034 C1044 ) C1034_=_C1045( C1034 C1045 ) C1034_=_C1046( C1034 C1046 ) C1034_=_C1048( C1034 C1048 ) C1034_=_C1049( C1034 C1049 ) C1034_=_C1051( C1034 C1051 ) \nC1034_=_C1052( C1034 C1052 ) C1034_=_C1053( C1034 C1053 ) C1034_=_C1057( C1034 C1057 ) C1034_=_C1058( C1034 C1058 ) C1034_=_C1065( C1034 C1065 ) C1034_=_C1067( C1034 C1067 ) \nC1034_=_C1068( C1034 C1068</w:t>
      </w:r>
    </w:p>
    <w:p>
      <w:pPr>
        <w:pStyle w:val="PreformattedText"/>
        <w:bidi w:val="0"/>
        <w:spacing w:before="0" w:after="0"/>
        <w:jc w:val="left"/>
        <w:rPr/>
      </w:pPr>
      <w:r>
        <w:rPr/>
        <w:t xml:space="preserve"> </w:t>
      </w:r>
      <w:r>
        <w:rPr/>
        <w:t>) C1034_=_C1069( C1034 C1069 ) C1034_=_C1074( C1034 C1074 ) C1034_=_C1079( C1034 C1079 ) C1035_=_C1036( C1035 C1036 ) C1035_=_C1037( C1035 C1037 ) \nC1035_=_C1038( C1035 C1038 ) C1035_=_C1039( C1035 C1039 ) C1035_=_C1040( C1035 C1040 ) C1035_=_C1041( C1035 C1041 ) C1035_=_C1043( C1035 C1043 ) C1035_=_C1044( C1035 C1044 ) \nC1035_=_C1045( C1035 C1045 ) C1035_=_C1046( C1035 C1046 ) C1035_=_C1048( C1035 C1048 ) C1035_=_C1049( C1035 C1049 ) C1035_=_C1051( C1035 C1051 ) C1035_=_C1052( C1035 C1052 ) \nC1035_=_C1053( C1035 C1053 ) C1035_=_C1111( C1035 C1111 ) C1035_=_C1113( C1035 C1113 ) C1035_=_C1115( C1035 C1115 ) C1035_=_C1119( C1035 C1119 ) C1035_=_C1121( C1035 C1121 ) \nC1035_=_C1122( C1035 C1122 ) C1035_=_C1123( C1035 C1123 ) C1035_=_C1124( C1035 C1124 ) C1035_=_C1126( C1035 C1126 ) C1035_=_C1128( C1035 C1128 ) C1036_=_C1037( C1036 C1037 ) \nC1036_=_C1038( C1036 C1038 ) C1036_=_C1039( C1036 C1039 ) C1036_=_C1040( C1036 C1040 ) C1036_=_C1041( C1036 C1041 ) C1036_=_C1043( C1036 C1043 ) C1036_=_C1044( C1036 C1044 ) \nC1036_=_C1045( C1036 C1045 ) C1036_=_C1046( C1036 C1046 ) C1036_=_C1048( C1036 C1048 ) C1036_=_C1049( C1036 C1049 ) C1036_=_C1051( C1036 C1051 ) C1036_=_C1052( C1036 C1052 ) \nC1036_=_C1053( C1036 C1053 ) C1036_=_C1315( C1036 C1315 ) C1036_=_C1316( C1036 C1316 ) C1036_=_C1318( C1036 C1318 ) C1036_=_C1321( C1036 C1321 ) C1036_=_C1322( C1036 C1322 ) \nC1036_=_C1323( C1036 C1323 ) C1036_=_C1327( C1036 C1327 ) C1036_=_C1328( C1036 C1328 ) C1036_=_C1329( C1036 C1329 ) C1036_=_C1332( C1036 C1332 ) C1036_=_C1333( C1036 C1333 ) \nC1037_=_C1038( C1037 C1038 ) C1037_=_C1039( C1037 C1039 ) C1037_=_C1040( C1037 C1040 ) C1037_=_C1041( C1037 C1041 ) C1037_=_C1043( C1037 C1043 ) C1037_=_C1044( C1037 C1044 ) \nC1037_=_C1045( C1037 C1045 ) C1037_=_C1046( C1037 C1046 ) C1037_=_C1048( C1037 C1048 ) C1037_=_C1049( C1037 C1049 ) C1037_=_C1051( C1037 C1051 ) C1037_=_C1052( C1037 C1052 ) \nC1037_=_C1053( C1037 C1053 ) C1037_=_C1111( C1037 C1111 ) C1037_=_C1153( C1037 C1153 ) C1037_=_C1315( C1037 C1315 ) C1037_=_C1662( C1037 C1662 ) C1037_=_C1684( C1037 C1684 ) \nC1037_=_C1685( C1037 C1685 ) C1037_=_C1686( C1037 C1686 ) C1037_=_C1688( C1037 C1688 ) C1037_=_C1689( C1037 C1689 ) C1037_=_C1690( C1037 C1690 ) C1037_=_C1691( C1037 C1691 ) \nC1037_=_C1696( C1037 C1696 ) C1037_=_C1697( C1037 C1697 ) C1038_=_C1039( C1038 C1039 ) C1038_=_C1040( C1038 C1040 ) C1038_=_C1041( C1038 C1041 ) C1038_=_C1043( C1038 C1043 ) \nC1038_=_C1044( C1038 C1044 ) C1038_=_C1045( C1038 C1045 ) C1038_=_C1046( C1038 C1046 ) C1038_=_C1048( C1038 C1048 ) C1038_=_C1049( C1038 C1049 ) C1038_=_C1051( C1038 C1051 ) \nC1038_=_C1052( C1038 C1052 ) C1038_=_C1053( C1038 C1053 ) C1038_=_C1699( C1038 C1699 ) C1038_=_C1700( C1038 C1700 ) C1038_=_C1704( C1038 C1704 ) C1038_=_C1705( C1038 C1705 ) \nC1038_=_C1707( C1038 C1707 ) C1038_=_C1709( C1038 C1709 ) C1038_=_C1714( C1038 C1714 ) C1038_=_C1716( C1038 C1716 ) C1038_=_C1720( C1038 C1720 ) C1038_=_C1721( C1038 C1721 ) \nC1039_=_C1040( C1039 C1040 ) C1039_=_C1041( C1039 C1041 ) C1039_=_C1043( C1039 C1043 ) C1039_=_C1044( C1039 C1044 ) C1039_=_C1045( C1039 C1045 ) C1039_=_C1046( C1039 C1046 ) \nC1039_=_C1048( C1039 C1048 ) C1039_=_C1049( C1039 C1049 ) C1039_=_C1051( C1039 C1051 ) C1039_=_C1052( C1039 C1052 ) C1039_=_C1053( C1039 C1053 ) C1039_=_C1113( C1039 C1113 ) \nC1039_=_C1316( C1039 C1316 ) C1039_=_C2026( C1039 C2026 ) C1039_=_C2028( C1039 C2028 ) C1039_=_C2030( C1039 C2030 ) C1039_=_C2032( C1039 C2032 ) C1039_=_C2034( C1039 C2034 ) \nC1039_=_C2036( C1039 C2036 ) C1039_=_C2037( C1039 C2037 ) C1039_=_C2039( C1039 C2039 ) C1039_=_C2042( C1039 C2042 ) C1040_=_C1041( C1040 C1041 ) C1040_=_C1043( C1040 C1043 ) \nC1040_=_C1044( C1040 C1044 ) C1040_=_C1045( C1040 C1045 ) C1040_=_C1046( C1040 C1046 ) C1040_=_C1048( C1040 C1048 ) C1040_=_C1049( C1040 C1049 ) C1040_=_C1051( C1040 C1051 ) \nC1040_=_C1052( C1040 C1052 ) C1040_=_C1053( C1040 C1053 ) C1040_=_C2331( C1040 C2331 ) C1040_=_C2334( C1040 C2334 ) C1040_=_C2336( C1040 C2336 ) C1040_=_C2338( C1040 C2338 ) \nC1040_=_C2339( C1040 C2339 ) C1040_=_C2340( C1040 C2340 ) C1040_=_C2342( C1040 C2342 ) C1040_=_C2343( C1040 C2343 ) C1040_=_C2345( C1040 C2345 ) C1041_=_C1043( C1041 C1043 ) \nC1041_=_C1044( C1041 C1044 ) C1041_=_C1045( C1041 C1045 ) C1041_=_C1046( C1041 C1046 ) C1041_=_C1048( C1041 C1048 ) C1041_=_C1049( C1041 C1049 ) C1041_=_C1051( C1041 C1051 ) \nC1041_=_C1052( C1041 C1052 ) C1041_=_C1053( C1041 C1053 ) C1041_=_C2291( C1041 C2291 ) C1041_=_C2413( C1041 C2413 ) C1041_=_C2414( C1041 C2414 ) C1041_=_C2415( C1041 C2415 ) \nC1041_=_C2419( C1041 C2419 ) C1041_=_C2420( C1041 C2420 ) C1041_=_C2426( C1041 C2426 ) C1043_=_C1044( C1043 C1044 ) C1043_=_C1045( C1043 C1045 ) C1043_=_C1046( C1043 C1046 ) \nC1043_=_C1048( C1043 C1048 ) C1043_=_C1049( C1043 C1049 ) C1043_=_C1051( C1043 C1051 ) C1043_=_C1052( C1043 C1052 ) C1043_=_C1053( C1043 C1053 ) C1043_=_C2641( C1043 C2641 ) \nC1043_=_C2644( C1043 C2644 ) C1043_=_C2647( C1043 C2647 ) C1043_=_C2648( C1043 C2648 ) C1043_=_C2649( C1043 C2649 ) C1043_=_C2654( C1043 C2654 ) C1044_=_C1045( C1044 C1045 ) \nC1044_=_C1046( C1044 C1046 ) C1044_=_C1048( C1044 C1048 ) C1044_=_C1049( C1044 C1049 ) C1044_=_C1051( C1044 C1051 ) C1044_=_C1052( C1044 C1052 ) C1044_=_C1053( C1044 C1053 ) \nC1044_=_C1337( C1044 C1337 ) C1044_=_C2331( C1044 C2331 ) C1044_=_C2727( C1044 C2727 ) C1044_=_C2730( C1044 C2730 ) C1044_=_C2731( C1044 C2731 ) C1044_=_C2732( C1044 C2732 ) \nC1044_=_C2735( C1044 C2735 ) C1044_=_C2736( C1044 C2736 ) C1044_=_C2739( C1044 C2739 ) C1044_=_C2741( C1044 C2741 ) C1044_=_C2744( C1044 C2744 ) C1044_=_C2745( C1044 C2745 ) \nC1045_=_C1046( C1045 C1046 ) C1045_=_C1048( C1045 C1048 ) C1045_=_C1049( C1045 C1049 ) C1045_=_C1051( C1045 C1051 ) C1045_=_C1052( C1045 C1052 ) C1045_=_C1053( C1045 C1053 ) \nC1045_=_C1067( C1045 C1067 ) C1045_=_C1686( C1045 C1686 ) C1045_=_C2030( C1045 C2030 ) C1045_=_C2556( C1045 C2556 ) C1045_=_C2834( C1045 C2834 ) C1045_=_C2835( C1045 C2835 ) \nC1045_=_C2836( C1045 C2836 ) C1045_=_C2838( C1045 C2838 ) C1045_=_C2839( C1045 C2839 ) C1045_=_C2840( C1045 C2840 ) C1045_=_C2845( C1045 C2845 ) C1045_=_C2846( C1045 C2846 ) \nC1045_=_C2847( C1045 C2847 ) C1046_=_C1048( C1046 C1048 ) C1046_=_C1049( C1046 C1049 ) C1046_=_C1051( C1046 C1051 ) C1046_=_C1052( C1046 C1052 ) C1046_=_C1053( C1046 C1053 ) \nC1046_=_C1992( C1046 C1992 ) C1046_=_C2317( C1046 C2317 ) C1046_=_C2368( C1046 C2368 ) C1046_=_C2727( C1046 C2727 ) C1046_=_C3175( C1046 C3175 ) C1046_=_C3321( C1046 C3321 ) \nC1046_=_C3324( C1046 C3324 ) C1046_=_C3330( C1046 C3330 ) C1048_=_C1049( C1048 C1049 ) C1048_=_C1051( C1048 C1051 ) C1048_=_C1052( C1048 C1052 ) C1048_=_C1053( C1048 C1053 ) \nC1048_=_C1143( C1048 C1143 ) C1048_=_C1232( C1048 C1232 ) C1048_=_C1414( C1048 C1414 ) C1048_=_C1888( C1048 C1888 ) C1048_=_C2334( C1048 C2334 ) C1048_=_C3221( C1048 C3221 ) \nC1048_=_C3321( C1048 C3321 ) C1048_=_C3461( C1048 C3461 ) C1048_=_C3474( C1048 C3474 ) C1048_=_C3517( C1048 C3517 ) C1048_=_C3518( C1048 C3518 ) C1048_=_C3520( C1048 C3520 ) \nC1048_=_C3522( C1048 C3522 ) C1048_=_C3524( C1048 C3524 ) C1049_=_C1051( C1049 C1051 ) C1049_=_C1052( C1049 C1052 ) C1049_=_C1053( C1049 C1053 ) C1049_=_C2986( C1049 C2986 ) \nC1049_=_C3346( C1049 C3346 ) C1049_=_C3443( C1049 C3443 ) C1049_=_C3699( C1049 C3699 ) C1049_=_C3704( C1049 C3704 ) C1049_=_C3705( C1049 C3705 ) C1051_=_C1052( C1051 C1052 ) \nC1051_=_C1053( C1051 C1053 ) C1051_=_C3051( C1051 C3051 ) C1051_=_C3444( C1051 C3444 ) C1051_=_C3469( C1051 C3469 ) C1051_=_C3897( C1051 C3897 ) C1051_=_C4002( C1051 C4002 ) \nC1051_=_C4003( C1051 C4003 ) C1052_=_C1053( C1052 C1053 ) C1052_=_C1074( C1052 C1074 ) C1052_=_C2327( C1052 C2327 ) C1052_=_C2739( C1052 C2739 ) C1052_=_C3415( C1052 C3415 ) \nC1052_=_C3511( C1052 C3511 ) C1052_=_C3520( C1052 C3520 ) C1052_=_C3741( C1052 C3741 ) C1052_=_C3814( C1052 C3814 ) C1052_=_C3922( C1052 C3922 ) C1052_=_C4025( C1052 C4025 ) \nC1052_=_C4026( C1052 C4026 ) C1052_=_C4028( C1052 C4028 ) C1053_=_C1167( C1053 C1167 ) C1053_=_C1423( C1053 C1423 ) C1053_=_C1676( C1053 C1676 ) C1053_=_C2763( C1053 C2763 ) \nC1053_=_C2783( C1053 C2783 ) C1053_=_C2812( C1053 C2812 ) C1053_=_C3094( C1053 C3094 ) C1053_=_C3202( C1053 C3202 ) C1053_=_C3445( C1053 C3445 ) C1053_=_C3851( C1053 C3851 ) \nC1053_=_C3931( C1053 C3931 ) C1053_=_C3948( C1053 C3948 ) C1053_=_C4059( C1053 C4059 ) C1057_=_C1058( C1057 C1058 ) C1057_=_C1065( C1057 C1065 ) C1057_=_C1067( C1057 C1067 ) \nC1057_=_C1068( C1057 C1068 ) C1057_=_C1069( C1057 C1069 ) C1057_=_C1074( C1057 C1074 ) C1057_=_C1079( C1057 C1079 ) C1057_=_C1172( C1057 C1172 ) C1057_=_C1173( C1057 C1173 ) \nC1057_=_C1176( C1057 C1176 ) C1057_=_C1177( C1057 C1177 ) C1057_=_C1178( C1057 C1178 ) C1057_=_C1179( C1057 C1179 ) C1057_=_C1180( C1057 C1180 ) C1057_=_C1182( C1057 C1182 ) \nC1057_=_C1185( C1057 C1185 ) C1057_=_C1188( C1057 C1188 ) C1057_=_C1191( C1057 C1191 ) C1057_=_C1192( C1057 C1192 ) C1057_=_C1193( C1057 C1193 ) C1057_=_C1194( C1057 C1194 ) \nC1058_=_C1065( C1058 C1065 ) C1058_=_C1067( C1058 C1067 ) C1058_=_C1068( C1058 C1068 ) C1058_=_C1069( C1058 C1069 ) C1058_=_C1074( C1058 C1074 ) C1058_=_C1079( C1058 C1079 ) \nC1058_=_C1334( C1058 C1334 ) C1058_=_C1335( C1058 C1335 ) C1058_=_C1337( C1058 C1337 ) C1058_=_C1339( C1058 C1339 ) C1058_=_C1340( C1058 C1340 ) C1058_=_C1341( C1058 C1341 ) \nC1058_=_C1343( C1058 C1343 ) C1058_=_C1344( C1058 C1344 ) C1058_=_C1345( C1058 C1345 ) C1058_=_C1346( C1058 C1346 ) C1058_=_C1347( C1058 C1347 ) C1058_=_C1348( C1058 C1348 ) \nC1058_=_C1349( C1058 C1349 ) C1058_=_C1351( C1058 C1351 ) C1058_=_C1352( C1058 C1352 ) C1058_=_C1354( C1058 C1354 ) C1058_=_C1355( C1058 C1355 ) C1058_=_C1357( C1058 C1357 ) \nC1058_=_C1358( C1058 C1358 ) C1065_=_C1067( C1065 C1067 ) C1065_=_C1068( C1065 C1068 ) C1065_=_C1069( C1065 C1069 ) C1065_=_C1074( C1065 C1074 ) C1065_=_C1079( C1065 C1079 ) \nC1065_=_C1157( C1065 C1157 ) C1065_=_C2381( C1065 C2381 ) C1065_=_C2394(</w:t>
      </w:r>
    </w:p>
    <w:p>
      <w:pPr>
        <w:pStyle w:val="PreformattedText"/>
        <w:bidi w:val="0"/>
        <w:spacing w:before="0" w:after="0"/>
        <w:jc w:val="left"/>
        <w:rPr/>
      </w:pPr>
      <w:r>
        <w:rPr/>
        <w:t xml:space="preserve"> </w:t>
      </w:r>
      <w:r>
        <w:rPr/>
        <w:t>C1065 C2394 ) C1065_=_C2709( C1065 C2709 ) C1065_=_C2710( C1065 C2710 ) C1065_=_C2711( C1065 C2711 ) \nC1065_=_C2713( C1065 C2713 ) C1065_=_C2714( C1065 C2714 ) C1065_=_C2716( C1065 C2716 ) C1065_=_C2717( C1065 C2717 ) C1065_=_C2718( C1065 C2718 ) C1065_=_C2719( C1065 C2719 ) \nC1065_=_C2724( C1065 C2724 ) C1065_=_C2725( C1065 C2725 ) C1067_=_C1068( C1067 C1068 ) C1067_=_C1069( C1067 C1069 ) C1067_=_C1074( C1067 C1074 ) C1067_=_C1079( C1067 C1079 ) \nC1067_=_C1686( C1067 C1686 ) C1067_=_C2030( C1067 C2030 ) C1067_=_C2556( C1067 C2556 ) C1067_=_C2834( C1067 C2834 ) C1067_=_C2835( C1067 C2835 ) C1067_=_C2836( C1067 C2836 ) \nC1067_=_C2838( C1067 C2838 ) C1067_=_C2839( C1067 C2839 ) C1067_=_C2840( C1067 C2840 ) C1067_=_C2845( C1067 C2845 ) C1067_=_C2846( C1067 C2846 ) C1067_=_C2847( C1067 C2847 ) \nC1068_=_C1069( C1068 C1069 ) C1068_=_C1074( C1068 C1074 ) C1068_=_C1079( C1068 C1079 ) C1068_=_C1206( C1068 C1206 ) C1068_=_C1340( C1068 C1340 ) C1068_=_C2135( C1068 C2135 ) \nC1068_=_C2157( C1068 C2157 ) C1068_=_C2281( C1068 C2281 ) C1068_=_C2400( C1068 C2400 ) C1068_=_C2468( C1068 C2468 ) C1068_=_C2713( C1068 C2713 ) C1068_=_C2834( C1068 C2834 ) \nC1068_=_C3162( C1068 C3162 ) C1068_=_C3408( C1068 C3408 ) C1068_=_C3409( C1068 C3409 ) C1068_=_C3410( C1068 C3410 ) C1068_=_C3412( C1068 C3412 ) C1068_=_C3413( C1068 C3413 ) \nC1068_=_C3415( C1068 C3415 ) C1068_=_C3416( C1068 C3416 ) C1068_=_C3417( C1068 C3417 ) C1069_=_C1074( C1069 C1074 ) C1069_=_C1079( C1069 C1079 ) C1069_=_C1119( C1069 C1119 ) \nC1069_=_C1323( C1069 C1323 ) C1069_=_C1690( C1069 C1690 ) C1069_=_C1707( C1069 C1707 ) C1069_=_C2037( C1069 C2037 ) C1069_=_C2414( C1069 C2414 ) C1069_=_C2593( C1069 C2593 ) \nC1069_=_C2615( C1069 C2615 ) C1069_=_C2644( C1069 C2644 ) C1069_=_C2835( C1069 C2835 ) C1069_=_C2889( C1069 C2889 ) C1069_=_C3284( C1069 C3284 ) C1069_=_C3442( C1069 C3442 ) \nC1069_=_C3443( C1069 C3443 ) C1069_=_C3444( C1069 C3444 ) C1069_=_C3445( C1069 C3445 ) C1069_=_C3446( C1069 C3446 ) C1069_=_C3447( C1069 C3447 ) C1069_=_C3449( C1069 C3449 ) \nC1074_=_C1079( C1074 C1079 ) C1074_=_C2327( C1074 C2327 ) C1074_=_C2739( C1074 C2739 ) C1074_=_C3415( C1074 C3415 ) C1074_=_C3511( C1074 C3511 ) C1074_=_C3520( C1074 C3520 ) \nC1074_=_C3741( C1074 C3741 ) C1074_=_C3814( C1074 C3814 ) C1074_=_C3922( C1074 C3922 ) C1074_=_C4025( C1074 C4025 ) C1074_=_C4026( C1074 C4026 ) C1074_=_C4028( C1074 C4028 ) \nC1079_=_C1355( C1079 C1355 ) C1079_=_C1720( C1079 C1720 ) C1079_=_C1938( C1079 C1938 ) C1079_=_C2426( C1079 C2426 ) C1079_=_C2654( C1079 C2654 ) C1079_=_C3035( C1079 C3035 ) \nC1079_=_C3704( C1079 C3704 ) C1079_=_C3957( C1079 C3957 ) C1079_=_C4003( C1079 C4003 ) C1079_=_C4054( C1079 C4054 ) C1079_=_C4059( C1079 C4059 ) C1079_=_C4088( C1079 C4088 ) \nC1087_=_C1089( C1087 C1089 ) C1087_=_C1090( C1087 C1090 ) C1087_=_C1092( C1087 C1092 ) C1087_=_C1097( C1087 C1097 ) C1087_=_C1098( C1087 C1098 ) C1087_=_C1101( C1087 C1101 ) \nC1087_=_C1102( C1087 C1102 ) C1087_=_C1107( C1087 C1107 ) C1087_=_C1835( C1087 C1835 ) C1087_=_C1857( C1087 C1857 ) C1087_=_C1898( C1087 C1898 ) C1087_=_C2026( C1087 C2026 ) \nC1087_=_C2063( C1087 C2063 ) C1087_=_C2185( C1087 C2185 ) C1087_=_C2186( C1087 C2186 ) C1087_=_C2187( C1087 C2187 ) C1087_=_C2188( C1087 C2188 ) C1087_=_C2190( C1087 C2190 ) \nC1087_=_C2191( C1087 C2191 ) C1087_=_C2192( C1087 C2192 ) C1087_=_C2193( C1087 C2193 ) C1087_=_C2194( C1087 C2194 ) C1087_=_C2199( C1087 C2199 ) C1087_=_C2200( C1087 C2200 ) \nC1087_=_C2201( C1087 C2201 ) C1087_=_C2202( C1087 C2202 ) C1089_=_C1090( C1089 C1090 ) C1089_=_C1092( C1089 C1092 ) C1089_=_C1097( C1089 C1097 ) C1089_=_C1098( C1089 C1098 ) \nC1089_=_C1101( C1089 C1101 ) C1089_=_C1102( C1089 C1102 ) C1089_=_C1107( C1089 C1107 ) C1089_=_C1431( C1089 C1431 ) C1089_=_C1647( C1089 C1647 ) C1089_=_C2103( C1089 C2103 ) \nC1089_=_C2496( C1089 C2496 ) C1089_=_C2498( C1089 C2498 ) C1089_=_C2499( C1089 C2499 ) C1089_=_C2500( C1089 C2500 ) C1089_=_C2501( C1089 C2501 ) C1089_=_C2503( C1089 C2503 ) \nC1089_=_C2504( C1089 C2504 ) C1089_=_C2505( C1089 C2505 ) C1089_=_C2507( C1089 C2507 ) C1089_=_C2508( C1089 C2508 ) C1089_=_C2511( C1089 C2511 ) C1089_=_C2512( C1089 C2512 ) \nC1089_=_C2513( C1089 C2513 ) C1089_=_C2516( C1089 C2516 ) C1089_=_C2517( C1089 C2517 ) C1089_=_C2518( C1089 C2518 ) C1089_=_C2520( C1089 C2520 ) C1090_=_C1092( C1090 C1092 ) \nC1090_=_C1097( C1090 C1097 ) C1090_=_C1098( C1090 C1098 ) C1090_=_C1101( C1090 C1101 ) C1090_=_C1102( C1090 C1102 ) C1090_=_C1107( C1090 C1107 ) C1090_=_C1434( C1090 C1434 ) \nC1090_=_C2746( C1090 C2746 ) C1090_=_C2767( C1090 C2767 ) C1090_=_C2769( C1090 C2769 ) C1090_=_C2770( C1090 C2770 ) C1090_=_C2771( C1090 C2771 ) C1090_=_C2773( C1090 C2773 ) \nC1090_=_C2777( C1090 C2777 ) C1090_=_C2780( C1090 C2780 ) C1090_=_C2781( C1090 C2781 ) C1090_=_C2783( C1090 C2783 ) C1092_=_C1097( C1092 C1097 ) C1092_=_C1098( C1092 C1098 ) \nC1092_=_C1101( C1092 C1101 ) C1092_=_C1102( C1092 C1102 ) C1092_=_C1107( C1092 C1107 ) C1092_=_C1839( C1092 C1839 ) C1092_=_C1904( C1092 C1904 ) C1092_=_C2071( C1092 C2071 ) \nC1092_=_C2188( C1092 C2188 ) C1092_=_C2463( C1092 C2463 ) C1092_=_C2944( C1092 C2944 ) C1092_=_C2950( C1092 C2950 ) C1092_=_C2951( C1092 C2951 ) C1092_=_C2952( C1092 C2952 ) \nC1092_=_C2958( C1092 C2958 ) C1092_=_C2959( C1092 C2959 ) C1092_=_C2960( C1092 C2960 ) C1097_=_C1098( C1097 C1098 ) C1097_=_C1101( C1097 C1101 ) C1097_=_C1102( C1097 C1102 ) \nC1097_=_C1107( C1097 C1107 ) C1097_=_C1581( C1097 C1581 ) C1097_=_C1737( C1097 C1737 ) C1097_=_C1844( C1097 C1844 ) C1097_=_C1907( C1097 C1907 ) C1097_=_C2074( C1097 C2074 ) \nC1097_=_C2193( C1097 C2193 ) C1097_=_C2467( C1097 C2467 ) C1097_=_C2614( C1097 C2614 ) C1097_=_C2998( C1097 C2998 ) C1097_=_C3099( C1097 C3099 ) C1097_=_C3246( C1097 C3246 ) \nC1097_=_C3283( C1097 C3283 ) C1097_=_C3400( C1097 C3400 ) C1097_=_C3402( C1097 C3402 ) C1097_=_C3403( C1097 C3403 ) C1097_=_C3404( C1097 C3404 ) C1097_=_C3405( C1097 C3405 ) \nC1097_=_C3407( C1097 C3407 ) C1098_=_C1101( C1098 C1101 ) C1098_=_C1102( C1098 C1102 ) C1098_=_C1107( C1098 C1107 ) C1098_=_C1441( C1098 C1441 ) C1098_=_C2868( C1098 C2868 ) \nC1098_=_C3062( C1098 C3062 ) C1098_=_C3207( C1098 C3207 ) C1098_=_C3474( C1098 C3474 ) C1098_=_C3477( C1098 C3477 ) C1098_=_C3480( C1098 C3480 ) C1098_=_C3482( C1098 C3482 ) \nC1101_=_C1102( C1101 C1102 ) C1101_=_C1107( C1101 C1107 ) C1101_=_C1442( C1101 C1442 ) C1101_=_C1629( C1101 C1629 ) C1101_=_C2054( C1101 C2054 ) C1101_=_C2525( C1101 C2525 ) \nC1101_=_C2869( C1101 C2869 ) C1101_=_C3209( C1101 C3209 ) C1101_=_C3629( C1101 C3629 ) C1101_=_C3711( C1101 C3711 ) C1101_=_C3714( C1101 C3714 ) C1101_=_C3720( C1101 C3720 ) \nC1102_=_C1107( C1102 C1107 ) C1102_=_C1374( C1102 C1374 ) C1102_=_C1443( C1102 C1443 ) C1102_=_C1513( C1102 C1513 ) C1102_=_C1632( C1102 C1632 ) C1102_=_C1973( C1102 C1973 ) \nC1102_=_C1995( C1102 C1995 ) C1102_=_C2511( C1102 C2511 ) C1102_=_C2777( C1102 C2777 ) C1102_=_C2874( C1102 C2874 ) C1102_=_C3211( C1102 C3211 ) C1102_=_C3300( C1102 C3300 ) \nC1102_=_C3477( C1102 C3477 ) C1102_=_C3711( C1102 C3711 ) C1102_=_C3822( C1102 C3822 ) C1102_=_C3840( C1102 C3840 ) C1102_=_C3841( C1102 C3841 ) C1102_=_C3842( C1102 C3842 ) \nC1102_=_C3843( C1102 C3843 ) C1102_=_C3844( C1102 C3844 ) C1102_=_C3846( C1102 C3846 ) C1102_=_C3847( C1102 C3847 ) C1107_=_C1447( C1107 C1447 ) C1107_=_C2879( C1107 C2879 ) \nC1107_=_C2895( C1107 C2895 ) C1107_=_C3006( C1107 C3006 ) C1107_=_C3216( C1107 C3216 ) C1107_=_C3798( C1107 C3798 ) C1107_=_C3844( C1107 C3844 ) C1107_=_C3943( C1107 C3943 ) \nC1107_=_C4081( C1107 C4081 ) C1107_=_C4082( C1107 C4082 ) C1111_=_C1113( C1111 C1113 ) C1111_=_C1115( C1111 C1115 ) C1111_=_C1119( C1111 C1119 ) C1111_=_C1121( C1111 C1121 ) \nC1111_=_C1122( C1111 C1122 ) C1111_=_C1123( C1111 C1123 ) C1111_=_C1124( C1111 C1124 ) C1111_=_C1126( C1111 C1126 ) C1111_=_C1128( C1111 C1128 ) C1111_=_C1153( C1111 C1153 ) \nC1111_=_C1315( C1111 C1315 ) C1111_=_C1662( C1111 C1662 ) C1111_=_C1684( C1111 C1684 ) C1111_=_C1685( C1111 C1685 ) C1111_=_C1686( C1111 C1686 ) C1111_=_C1688( C1111 C1688 ) \nC1111_=_C1689( C1111 C1689 ) C1111_=_C1690( C1111 C1690 ) C1111_=_C1691( C1111 C1691 ) C1111_=_C1696( C1111 C1696 ) C1111_=_C1697( C1111 C1697 ) C1113_=_C1115( C1113 C1115 ) \nC1113_=_C1119( C1113 C1119 ) C1113_=_C1121( C1113 C1121 ) C1113_=_C1122( C1113 C1122 ) C1113_=_C1123( C1113 C1123 ) C1113_=_C1124( C1113 C1124 ) C1113_=_C1126( C1113 C1126 ) \nC1113_=_C1128( C1113 C1128 ) C1113_=_C1316( C1113 C1316 ) C1113_=_C2026( C1113 C2026 ) C1113_=_C2028( C1113 C2028 ) C1113_=_C2030( C1113 C2030 ) C1113_=_C2032( C1113 C2032 ) \nC1113_=_C2034( C1113 C2034 ) C1113_=_C2036( C1113 C2036 ) C1113_=_C2037( C1113 C2037 ) C1113_=_C2039( C1113 C2039 ) C1113_=_C2042( C1113 C2042 ) C1115_=_C1119( C1115 C1119 ) \nC1115_=_C1121( C1115 C1121 ) C1115_=_C1122( C1115 C1122 ) C1115_=_C1123( C1115 C1123 ) C1115_=_C1124( C1115 C1124 ) C1115_=_C1126( C1115 C1126 ) C1115_=_C1128( C1115 C1128 ) \nC1115_=_C1318( C1115 C1318 ) C1115_=_C1366( C1115 C1366 ) C1115_=_C1503( C1115 C1503 ) C1115_=_C1684( C1115 C1684 ) C1115_=_C1965( C1115 C1965 ) C1115_=_C1987( C1115 C1987 ) \nC1115_=_C2028( C1115 C2028 ) C1115_=_C2556( C1115 C2556 ) C1115_=_C2557( C1115 C2557 ) C1115_=_C2562( C1115 C2562 ) C1115_=_C2563( C1115 C2563 ) C1115_=_C2564( C1115 C2564 ) \nC1115_=_C2565( C1115 C2565 ) C1115_=_C2567( C1115 C2567 ) C1119_=_C1121( C1119 C1121 ) C1119_=_C1122( C1119 C1122 ) C1119_=_C1123( C1119 C1123 ) C1119_=_C1124( C1119 C1124 ) \nC1119_=_C1126( C1119 C1126 ) C1119_=_C1128( C1119 C1128 ) C1119_=_C1323( C1119 C1323 ) C1119_=_C1690( C1119 C1690 ) C1119_=_C1707( C1119 C1707 ) C1119_=_C2037( C1119 C2037 ) \nC1119_=_C2414( C1119 C2414 ) C1119_=_C2593( C1119 C2593 ) C1119_=_C2615( C1119 C2615 ) C1119_=_C2644( C1119 C2644 ) C1119_=_C2835( C1119 C2835 ) C1119_=_C2889( C1119 C2889 ) \nC1119_=_C3284( C1119 C3284 ) C1119_=_C3442( C1119 C3442 ) C1119_=_C3443( C1119 C3443 ) C1119_=_C3444( C1119 C3444 ) C1119_=_C3445(</w:t>
      </w:r>
    </w:p>
    <w:p>
      <w:pPr>
        <w:pStyle w:val="PreformattedText"/>
        <w:bidi w:val="0"/>
        <w:spacing w:before="0" w:after="0"/>
        <w:jc w:val="left"/>
        <w:rPr/>
      </w:pPr>
      <w:r>
        <w:rPr/>
        <w:t xml:space="preserve"> </w:t>
      </w:r>
      <w:r>
        <w:rPr/>
        <w:t>C1119 C3445 ) C1119_=_C3446( C1119 C3446 ) \nC1119_=_C3447( C1119 C3447 ) C1119_=_C3449( C1119 C3449 ) C1121_=_C1122( C1121 C1122 ) C1121_=_C1123( C1121 C1123 ) C1121_=_C1124( C1121 C1124 ) C1121_=_C1126( C1121 C1126 ) \nC1121_=_C1128( C1121 C1128 ) C1121_=_C2015( C1121 C2015 ) C1121_=_C2209( C1121 C2209 ) C1121_=_C2336( C1121 C2336 ) C1121_=_C3430( C1121 C3430 ) C1121_=_C3541( C1121 C3541 ) \nC1121_=_C3544( C1121 C3544 ) C1121_=_C3546( C1121 C3546 ) C1121_=_C3548( C1121 C3548 ) C1121_=_C3549( C1121 C3549 ) C1122_=_C1123( C1122 C1123 ) C1122_=_C1124( C1122 C1124 ) \nC1122_=_C1126( C1122 C1126 ) C1122_=_C1128( C1122 C1128 ) C1122_=_C1928( C1122 C1928 ) C1122_=_C2304( C1122 C2304 ) C1122_=_C2950( C1122 C2950 ) C1122_=_C3334( C1122 C3334 ) \nC1122_=_C3420( C1122 C3420 ) C1122_=_C3462( C1122 C3462 ) C1122_=_C3653( C1122 C3653 ) C1122_=_C3654( C1122 C3654 ) C1122_=_C3656( C1122 C3656 ) C1122_=_C3657( C1122 C3657 ) \nC1122_=_C3658( C1122 C3658 ) C1122_=_C3659( C1122 C3659 ) C1122_=_C3662( C1122 C3662 ) C1123_=_C1124( C1123 C1124 ) C1123_=_C1126( C1123 C1126 ) C1123_=_C1128( C1123 C1128 ) \nC1123_=_C1929( C1123 C1929 ) C1123_=_C2267( C1123 C2267 ) C1123_=_C2286( C1123 C2286 ) C1123_=_C2823( C1123 C2823 ) C1123_=_C2951( C1123 C2951 ) C1123_=_C3194( C1123 C3194 ) \nC1123_=_C3275( C1123 C3275 ) C1123_=_C3299( C1123 C3299 ) C1123_=_C3335( C1123 C3335 ) C1123_=_C3433( C1123 C3433 ) C1123_=_C3463( C1123 C3463 ) C1123_=_C3584( C1123 C3584 ) \nC1123_=_C3653( C1123 C3653 ) C1123_=_C3694( C1123 C3694 ) C1123_=_C3695( C1123 C3695 ) C1123_=_C3697( C1123 C3697 ) C1123_=_C3698( C1123 C3698 ) C1124_=_C1126( C1124 C1126 ) \nC1124_=_C1128( C1124 C1128 ) C1124_=_C1346( C1124 C1346 ) C1124_=_C1931( C1124 C1931 ) C1124_=_C2173( C1124 C2173 ) C1124_=_C2718( C1124 C2718 ) C1124_=_C2839( C1124 C2839 ) \nC1124_=_C2952( C1124 C2952 ) C1124_=_C3337( C1124 C3337 ) C1124_=_C3410( C1124 C3410 ) C1124_=_C3464( C1124 C3464 ) C1124_=_C3694( C1124 C3694 ) C1124_=_C3735( C1124 C3735 ) \nC1124_=_C3812( C1124 C3812 ) C1124_=_C3813( C1124 C3813 ) C1124_=_C3814( C1124 C3814 ) C1124_=_C3819( C1124 C3819 ) C1126_=_C1128( C1126 C1128 ) C1126_=_C1348( C1126 C1348 ) \nC1126_=_C2339( C1126 C2339 ) C1126_=_C2513( C1126 C2513 ) C1126_=_C2781( C1126 C2781 ) C1126_=_C3480( C1126 C3480 ) C1126_=_C3546( C1126 C3546 ) C1126_=_C3566( C1126 C3566 ) \nC1126_=_C3676( C1126 C3676 ) C1126_=_C3714( C1126 C3714 ) C1126_=_C3840( C1126 C3840 ) C1126_=_C3941( C1126 C3941 ) C1126_=_C3943( C1126 C3943 ) C1128_=_C1333( C1128 C1333 ) \nC1128_=_C1697( C1128 C1697 ) C1128_=_C1939( C1128 C1939 ) C1128_=_C2042( C1128 C2042 ) C1128_=_C2847( C1128 C2847 ) C1128_=_C3129( C1128 C3129 ) C1128_=_C3396( C1128 C3396 ) \nC1128_=_C3645( C1128 C3645 ) C1128_=_C3732( C1128 C3732 ) C1128_=_C3958( C1128 C3958 ) C1128_=_C3965( C1128 C3965 ) C1128_=_C4056( C1128 C4056 ) C1128_=_C4106( C1128 C4106 ) \nC1129_=_C1130( C1129 C1130 ) C1129_=_C1131( C1129 C1131 ) C1129_=_C1132( C1129 C1132 ) C1129_=_C1133( C1129 C1133 ) C1129_=_C1134( C1129 C1134 ) C1129_=_C1135( C1129 C1135 ) \nC1129_=_C1138( C1129 C1138 ) C1129_=_C1139( C1129 C1139 ) C1129_=_C1140( C1129 C1140 ) C1129_=_C1141( C1129 C1141 ) C1129_=_C1143( C1129 C1143 ) C1129_=_C1144( C1129 C1144 ) \nC1129_=_C1145( C1129 C1145 ) C1129_=_C1146( C1129 C1146 ) C1129_=_C1149( C1129 C1149 ) C1129_=_C1151( C1129 C1151 ) C1129_=_C1547( C1129 C1547 ) C1129_=_C1549( C1129 C1549 ) \nC1129_=_C1550( C1129 C1550 ) C1129_=_C1551( C1129 C1551 ) C1129_=_C1552( C1129 C1552 ) C1129_=_C1553( C1129 C1553 ) C1129_=_C1554( C1129 C1554 ) C1129_=_C1555( C1129 C1555 ) \nC1129_=_C1557( C1129 C1557 ) C1129_=_C1558( C1129 C1558 ) C1129_=_C1559( C1129 C1559 ) C1129_=_C1561( C1129 C1561 ) C1129_=_C1566( C1129 C1566 ) C1129_=_C1570( C1129 C1570 ) \nC1129_=_C1571( C1129 C1571 ) C1130_=_C1131( C1130 C1131 ) C1130_=_C1132( C1130 C1132 ) C1130_=_C1133( C1130 C1133 ) C1130_=_C1134( C1130 C1134 ) C1130_=_C1135( C1130 C1135 ) \nC1130_=_C1138( C1130 C1138 ) C1130_=_C1139( C1130 C1139 ) C1130_=_C1140( C1130 C1140 ) C1130_=_C1141( C1130 C1141 ) C1130_=_C1143( C1130 C1143 ) C1130_=_C1144( C1130 C1144 ) \nC1130_=_C1145( C1130 C1145 ) C1130_=_C1146( C1130 C1146 ) C1130_=_C1149( C1130 C1149 ) C1130_=_C1151( C1130 C1151 ) C1130_=_C1724( C1130 C1724 ) C1130_=_C1729( C1130 C1729 ) \nC1130_=_C1730( C1130 C1730 ) C1130_=_C1737( C1130 C1737 ) C1131_=_C1132( C1131 C1132 ) C1131_=_C1133( C1131 C1133 ) C1131_=_C1134( C1131 C1134 ) C1131_=_C1135( C1131 C1135 ) \nC1131_=_C1138( C1131 C1138 ) C1131_=_C1139( C1131 C1139 ) C1131_=_C1140( C1131 C1140 ) C1131_=_C1141( C1131 C1141 ) C1131_=_C1143( C1131 C1143 ) C1131_=_C1144( C1131 C1144 ) \nC1131_=_C1145( C1131 C1145 ) C1131_=_C1146( C1131 C1146 ) C1131_=_C1149( C1131 C1149 ) C1131_=_C1151( C1131 C1151 ) C1132_=_C1133( C1132 C1133 ) C1132_=_C1134( C1132 C1134 ) \nC1132_=_C1135( C1132 C1135 ) C1132_=_C1138( C1132 C1138 ) C1132_=_C1139( C1132 C1139 ) C1132_=_C1140( C1132 C1140 ) C1132_=_C1141( C1132 C1141 ) C1132_=_C1143( C1132 C1143 ) \nC1132_=_C1144( C1132 C1144 ) C1132_=_C1145( C1132 C1145 ) C1132_=_C1146( C1132 C1146 ) C1132_=_C1149( C1132 C1149 ) C1132_=_C1151( C1132 C1151 ) C1132_=_C1295( C1132 C1295 ) \nC1132_=_C1551( C1132 C1551 ) C1132_=_C1752( C1132 C1752 ) C1132_=_C1880( C1132 C1880 ) C1132_=_C2362( C1132 C2362 ) C1132_=_C2363( C1132 C2363 ) C1132_=_C2366( C1132 C2366 ) \nC1132_=_C2368( C1132 C2368 ) C1132_=_C2369( C1132 C2369 ) C1132_=_C2371( C1132 C2371 ) C1132_=_C2372( C1132 C2372 ) C1132_=_C2376( C1132 C2376 ) C1132_=_C2377( C1132 C2377 ) \nC1133_=_C1134( C1133 C1134 ) C1133_=_C1135( C1133 C1135 ) C1133_=_C1138( C1133 C1138 ) C1133_=_C1139( C1133 C1139 ) C1133_=_C1140( C1133 C1140 ) C1133_=_C1141( C1133 C1141 ) \nC1133_=_C1143( C1133 C1143 ) C1133_=_C1144( C1133 C1144 ) C1133_=_C1145( C1133 C1145 ) C1133_=_C1146( C1133 C1146 ) C1133_=_C1149( C1133 C1149 ) C1133_=_C1151( C1133 C1151 ) \nC1133_=_C1944( C1133 C1944 ) C1133_=_C2186( C1133 C2186 ) C1133_=_C2459( C1133 C2459 ) C1133_=_C2462( C1133 C2462 ) C1133_=_C2463( C1133 C2463 ) C1133_=_C2466( C1133 C2466 ) \nC1133_=_C2467( C1133 C2467 ) C1133_=_C2468( C1133 C2468 ) C1133_=_C2470( C1133 C2470 ) C1133_=_C2472( C1133 C2472 ) C1134_=_C1135( C1134 C1135 ) C1134_=_C1138( C1134 C1138 ) \nC1134_=_C1139( C1134 C1139 ) C1134_=_C1140( C1134 C1140 ) C1134_=_C1141( C1134 C1141 ) C1134_=_C1143( C1134 C1143 ) C1134_=_C1144( C1134 C1144 ) C1134_=_C1145( C1134 C1145 ) \nC1134_=_C1146( C1134 C1146 ) C1134_=_C1149( C1134 C1149 ) C1134_=_C1151( C1134 C1151 ) C1134_=_C2428( C1134 C2428 ) C1134_=_C2538( C1134 C2538 ) C1134_=_C2544( C1134 C2544 ) \nC1134_=_C2545( C1134 C2545 ) C1134_=_C2547( C1134 C2547 ) C1134_=_C2551( C1134 C2551 ) C1134_=_C2552( C1134 C2552 ) C1135_=_C1138( C1135 C1138 ) C1135_=_C1139( C1135 C1139 ) \nC1135_=_C1140( C1135 C1140 ) C1135_=_C1141( C1135 C1141 ) C1135_=_C1143( C1135 C1143 ) C1135_=_C1144( C1135 C1144 ) C1135_=_C1145( C1135 C1145 ) C1135_=_C1146( C1135 C1146 ) \nC1135_=_C1149( C1135 C1149 ) C1135_=_C1151( C1135 C1151 ) C1135_=_C2294( C1135 C2294 ) C1135_=_C2614( C1135 C2614 ) C1135_=_C2615( C1135 C2615 ) C1135_=_C2616( C1135 C2616 ) \nC1135_=_C2624( C1135 C2624 ) C1138_=_C1139( C1138 C1139 ) C1138_=_C1140( C1138 C1140 ) C1138_=_C1141( C1138 C1141 ) C1138_=_C1143( C1138 C1143 ) C1138_=_C1144( C1138 C1144 ) \nC1138_=_C1145( C1138 C1145 ) C1138_=_C1146( C1138 C1146 ) C1138_=_C1149( C1138 C1149 ) C1138_=_C1151( C1138 C1151 ) C1138_=_C1555( C1138 C1555 ) C1138_=_C2690( C1138 C2690 ) \nC1138_=_C2926( C1138 C2926 ) C1138_=_C3010( C1138 C3010 ) C1138_=_C3011( C1138 C3011 ) C1138_=_C3013( C1138 C3013 ) C1138_=_C3014( C1138 C3014 ) C1138_=_C3015( C1138 C3015 ) \nC1139_=_C1140( C1139 C1140 ) C1139_=_C1141( C1139 C1141 ) C1139_=_C1143( C1139 C1143 ) C1139_=_C1144( C1139 C1144 ) C1139_=_C1145( C1139 C1145 ) C1139_=_C1146( C1139 C1146 ) \nC1139_=_C1149( C1139 C1149 ) C1139_=_C1151( C1139 C1151 ) C1139_=_C1407( C1139 C1407 ) C1139_=_C1862( C1139 C1862 ) C1139_=_C2032( C1139 C2032 ) C1139_=_C2366( C1139 C2366 ) \nC1139_=_C2691( C1139 C2691 ) C1139_=_C2770( C1139 C2770 ) C1139_=_C2802( C1139 C2802 ) C1139_=_C2927( C1139 C2927 ) C1139_=_C3010( C1139 C3010 ) C1139_=_C3083( C1139 C3083 ) \nC1139_=_C3084( C1139 C3084 ) C1139_=_C3085( C1139 C3085 ) C1139_=_C3087( C1139 C3087 ) C1139_=_C3089( C1139 C3089 ) C1139_=_C3092( C1139 C3092 ) C1139_=_C3093( C1139 C3093 ) \nC1139_=_C3094( C1139 C3094 ) C1140_=_C1141( C1140 C1141 ) C1140_=_C1143( C1140 C1143 ) C1140_=_C1144( C1140 C1144 ) C1140_=_C1145( C1140 C1145 ) C1140_=_C1146( C1140 C1146 ) \nC1140_=_C1149( C1140 C1149 ) C1140_=_C1151( C1140 C1151 ) C1140_=_C2297( C1140 C2297 ) C1140_=_C3099( C1140 C3099 ) C1140_=_C3102( C1140 C3102 ) C1141_=_C1143( C1141 C1143 ) \nC1141_=_C1144( C1141 C1144 ) C1141_=_C1145( C1141 C1145 ) C1141_=_C1146( C1141 C1146 ) C1141_=_C1149( C1141 C1149 ) C1141_=_C1151( C1141 C1151 ) C1141_=_C2225( C1141 C2225 ) \nC1141_=_C2245( C1141 C2245 ) C1141_=_C2658( C1141 C2658 ) C1141_=_C3111( C1141 C3111 ) C1141_=_C3133( C1141 C3133 ) C1141_=_C3137( C1141 C3137 ) C1141_=_C3140( C1141 C3140 ) \nC1143_=_C1144( C1143 C1144 ) C1143_=_C1145( C1143 C1145 ) C1143_=_C1146( C1143 C1146 ) C1143_=_C1149( C1143 C1149 ) C1143_=_C1151( C1143 C1151 ) C1143_=_C1232( C1143 C1232 ) \nC1143_=_C1414( C1143 C1414 ) C1143_=_C1888( C1143 C1888 ) C1143_=_C2334( C1143 C2334 ) C1143_=_C3221( C1143 C3221 ) C1143_=_C3321( C1143 C3321 ) C1143_=_C3461( C1143 C3461 ) \nC1143_=_C3474( C1143 C3474 ) C1143_=_C3517( C1143 C3517 ) C1143_=_C3518( C1143 C3518 ) C1143_=_C3520( C1143 C3520 ) C1143_=_C3522( C1143 C3522 ) C1143_=_C3524( C1143 C3524 ) \nC1144_=_C1145( C1144 C1145 ) C1144_=_C1146( C1144 C1146 ) C1144_=_C1149( C1144 C1149 ) C1144_=_C1151( C1144 C1151 ) C1144_=_C1372( C1144 C1372 ) C1144_=_C1967( C1144 C1967 ) \nC1144_=_C2283( C1144 C2283 ) C1144_=_C2371( C1144 C2371 ) C1144_=_C2634( C1144 C2634 ) C1144_=_C2696( C1144 C2696 ) C1144_=_C2932( C1144 C2932 ) C1144_=_C3013( C1144 C3013 ) \nC1144_=_C3063(</w:t>
      </w:r>
    </w:p>
    <w:p>
      <w:pPr>
        <w:pStyle w:val="PreformattedText"/>
        <w:bidi w:val="0"/>
        <w:spacing w:before="0" w:after="0"/>
        <w:jc w:val="left"/>
        <w:rPr/>
      </w:pPr>
      <w:r>
        <w:rPr/>
        <w:t xml:space="preserve"> </w:t>
      </w:r>
      <w:r>
        <w:rPr/>
        <w:t>C1144 C3063 ) C1144_=_C3312( C1144 C3312 ) C1144_=_C3332( C1144 C3332 ) C1144_=_C3576( C1144 C3576 ) C1144_=_C3577( C1144 C3577 ) C1144_=_C3578( C1144 C3578 ) \nC1144_=_C3579( C1144 C3579 ) C1144_=_C3581( C1144 C3581 ) C1145_=_C1146( C1145 C1146 ) C1145_=_C1149( C1145 C1149 ) C1145_=_C1151( C1145 C1151 ) C1145_=_C1968( C1145 C1968 ) \nC1145_=_C2372( C1145 C2372 ) C1145_=_C2698( C1145 C2698 ) C1145_=_C2933( C1145 C2933 ) C1145_=_C3014( C1145 C3014 ) C1145_=_C3333( C1145 C3333 ) C1145_=_C3432( C1145 C3432 ) \nC1145_=_C3598( C1145 C3598 ) C1145_=_C3599( C1145 C3599 ) C1145_=_C3601( C1145 C3601 ) C1145_=_C3602( C1145 C3602 ) C1146_=_C1149( C1146 C1149 ) C1146_=_C1151( C1146 C1151 ) \nC1146_=_C1566( C1146 C1566 ) C1146_=_C1616( C1146 C1616 ) C1146_=_C2699( C1146 C2699 ) C1146_=_C2935( C1146 C2935 ) C1146_=_C3089( C1146 C3089 ) C1146_=_C3336( C1146 C3336 ) \nC1146_=_C3533( C1146 C3533 ) C1146_=_C3577( C1146 C3577 ) C1146_=_C3598( C1146 C3598 ) C1146_=_C3706( C1146 C3706 ) C1149_=_C1151( C1149 C1151 ) C1149_=_C2443( C1149 C2443 ) \nC1149_=_C2684( C1149 C2684 ) C1149_=_C3760( C1149 C3760 ) C1149_=_C3796( C1149 C3796 ) C1149_=_C4029( C1149 C4029 ) C1149_=_C4070( C1149 C4070 ) C1149_=_C4071( C1149 C4071 ) \nC1151_=_C1621( C1151 C1621 ) C1151_=_C1769( C1151 C1769 ) C1151_=_C1940( C1151 C1940 ) C1151_=_C2201( C1151 C2201 ) C1151_=_C2669( C1151 C2669 ) C1151_=_C2959( C1151 C2959 ) \nC1151_=_C3173( C1151 C3173 ) C1151_=_C3405( C1151 C3405 ) C1151_=_C3597( C1151 C3597 ) C1151_=_C3970( C1151 C3970 ) C1151_=_C4034( C1151 C4034 ) C1153_=_C1154( C1153 C1154 ) \nC1153_=_C1155( C1153 C1155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169( C1153 C1169 ) C1153_=_C1170( C1153 C1170 ) C1153_=_C1171( C1153 C1171 ) C1153_=_C1315( C1153 C1315 ) C1153_=_C1662( C1153 C1662 ) \nC1153_=_C1684( C1153 C1684 ) C1153_=_C1685( C1153 C1685 ) C1153_=_C1686( C1153 C1686 ) C1153_=_C1688( C1153 C1688 ) C1153_=_C1689( C1153 C1689 ) C1153_=_C1690( C1153 C1690 ) \nC1153_=_C1691( C1153 C1691 ) C1153_=_C1696( C1153 C1696 ) C1153_=_C1697( C1153 C1697 ) C1154_=_C1155( C1154 C1155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4_=_C1171( C1154 C1171 ) C1154_=_C1178( C1154 C1178 ) C1154_=_C2381( C1154 C2381 ) C1154_=_C2389( C1154 C2389 ) C1154_=_C2390( C1154 C2390 ) C1154_=_C2393( C1154 C2393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1772( C1155 C1772 ) C1155_=_C2394( C1155 C2394 ) C1155_=_C2400( C1155 C2400 ) \nC1155_=_C2401( C1155 C2401 ) C1155_=_C2403( C1155 C2403 ) C1155_=_C2406( C1155 C2406 ) C1155_=_C2407( C1155 C2407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1171( C1157 C1171 ) \nC1157_=_C2381( C1157 C2381 ) C1157_=_C2394( C1157 C2394 ) C1157_=_C2709( C1157 C2709 ) C1157_=_C2710( C1157 C2710 ) C1157_=_C2711( C1157 C2711 ) C1157_=_C2713( C1157 C2713 ) \nC1157_=_C2714( C1157 C2714 ) C1157_=_C2716( C1157 C2716 ) C1157_=_C2717( C1157 C2717 ) C1157_=_C2718( C1157 C2718 ) C1157_=_C2719( C1157 C2719 ) C1157_=_C2724( C1157 C2724 ) \nC1157_=_C2725( C1157 C2725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300( C1158 C1300 ) C1158_=_C1756( C1158 C1756 ) C1158_=_C2046( C1158 C2046 ) C1158_=_C2223( C1158 C2223 ) \nC1158_=_C2348( C1158 C2348 ) C1158_=_C2709( C1158 C2709 ) C1158_=_C2769( C1158 C2769 ) C1158_=_C2944( C1158 C2944 ) C1158_=_C3060( C1158 C3060 ) C1158_=_C3062( C1158 C3062 ) \nC1158_=_C3063( C1158 C3063 ) C1158_=_C3066( C1158 C3066 ) C1158_=_C3067( C1158 C3067 ) C1158_=_C3068( C1158 C3068 ) C1158_=_C3070( C1158 C3070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2710( C1159 C2710 ) \nC1159_=_C2981( C1159 C2981 ) C1159_=_C3075( C1159 C3075 ) C1159_=_C3081( C1159 C3081 ) C1159_=_C3082( C1159 C3082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2670( C1160 C2670 ) C1160_=_C2711( C1160 C2711 ) C1160_=_C3154( C1160 C3154 ) \nC1160_=_C3160( C1160 C3160 ) C1160_=_C3161( C1160 C3161 ) C1161_=_C1162( C1161 C1162 ) C1161_=_C1163( C1161 C1163 ) C1161_=_C1164( C1161 C1164 ) C1161_=_C1165( C1161 C1165 ) \nC1161_=_C1166( C1161 C1166 ) C1161_=_C1167( C1161 C1167 ) C1161_=_C1168( C1161 C1168 ) C1161_=_C1169( C1161 C1169 ) C1161_=_C1170( C1161 C1170 ) C1161_=_C1171( C1161 C1171 ) \nC1161_=_C1557( C1161 C1557 ) C1161_=_C1608( C1161 C1608 ) C1161_=_C1666( C1161 C1666 ) C1161_=_C1688( C1161 C1688 ) C1161_=_C2190( C1161 C2190 ) C1161_=_C2278( C1161 C2278 ) \nC1161_=_C3191( C1161 C3191 ) C1161_=_C3193( C1161 C3193 ) C1161_=_C3194( C1161 C3194 ) C1161_=_C3195( C1161 C3195 ) C1161_=_C3196( C1161 C3196 ) C1161_=_C3200( C1161 C3200 ) \nC1161_=_C3202( C1161 C3202 ) C1161_=_C3203( C1161 C3203 ) C1161_=_C3204( C1161 C3204 ) C1161_=_C3205( C1161 C3205 ) C1162_=_C1163( C1162 C1163 ) C1162_=_C1164( C1162 C1164 ) \nC1162_=_C1165( C1162 C1165 ) C1162_=_C1166( C1162 C1166 ) C1162_=_C1167( C1162 C1167 ) C1162_=_C1168( C1162 C1168 ) C1162_=_C1169( C1162 C1169 ) C1162_=_C1170( C1162 C1170 ) \nC1162_=_C1171( C1162 C1171 ) C1162_=_C1207( C1162 C1207 ) C1162_=_C2137( C1162 C2137 ) C1162_=_C2158( C1162 C2158 ) C1162_=_C2282( C1162 C2282 ) C1162_=_C2401( C1162 C2401 ) \nC1162_=_C2431( C1162 C2431 ) C1162_=_C3179( C1162 C3179 ) C1162_=_C3409( C1162 C3409 ) C1162_=_C3528( C1162 C3528 ) C1162_=_C3530( C1162 C3530 ) C1163_=_C1164( C1163 C1164 ) \nC1163_=_C1165( C1163 C1165 ) C1163_=_C1166( C1163 C1166 ) C1163_=_C1167( C1163 C1167 ) C1163_=_C1168( C1163 C1168 ) C1163_=_C1169( C1163 C1169 ) C1163_=_C1170( C1163 C1170 ) \nC1163_=_C1171( C1163 C1171 ) C1163_=_C2110( C1163 C2110 ) C1163_=_C2432( C1163 C2432 ) C1163_=_C2596( C1163 C2596 ) C1163_=_C2730( C1163 C2730 ) C1163_=_C3551( C1163 C3551 ) \nC1163_=_C3552( C1163 C3552 ) C1163_=_C3553( C1163 C3553 ) C1163_=_C3558( C1163 C3558 ) C1163_=_C3559( C1163 C3559 ) C1164_=_C1165( C1164 C1165 ) C1164_=_C1166( C1164 C1166 ) \nC1164_=_C1167( C1164 C1167 ) C1164_=_C1168( C1164 C1168 ) C1164_=_C1169( C1164 C1169 ) C1164_=_C1170( C1164 C1170 ) C1164_=_C1171( C1164 C1171 ) C1164_=_C2716( C1164 C2716 ) \nC1164_=_C3114( C1164 C3114 ) C1164_=_C3384( C1164 C3384 ) C1164_=_C3639( C1164 C3639 ) C1164_=_C3642( C1164 C3642 ) C1164_=_C3643( C1164 C3643 ) C1164_=_C3645( C1164 C3645 ) \nC1164_=_C3646( C1164 C3646 ) C1164_=_C3647( C1164 C3647 ) C1165_=_C1166( C1165 C1166 ) C1165_=_C1167( C1165 C1167 ) C1165_=_C1168( C1165 C1168 ) C1165_=_C1169( C1165 C1169 ) \nC1165_=_C1170( C1165 C1170 ) C1165_=_C1171( C1165 C1171 ) C1165_=_C1210( C1165 C1210 ) C1165_=_C2433( C1165 C2433 ) C1165_=_C2485( C1165 C2485 ) C1165_=_C3345( C1165 C3345 ) \nC1165_=_C3686( C1165 C3686 ) C1165_=_C3687( C1165 C3687 ) C1165_=_C3688( C1165 C3688 ) C1165_=_C3689( C1165 C3689 ) C1165_=_C3691( C1165 C3691 ) C1165_=_C3693( C1165 C3693 ) \nC1166_=_C1167( C1166 C1167 ) C1166_=_C1168( C1166 C1168 ) C1166_=_C1169( C1166 C1169 ) C1166_=_C1170( C1166 C1170 ) C1166_=_C1171( C1166 C1171 ) C1166_=_C1633( C1166 C1633 ) \nC1166_=_C1672( C1166 C1672 ) C1166_=_C1691( C1166 C1691 ) C1166_=_C2528( C1166 C2528 ) C1166_=_C3649( C1166 C3649 ) C1166_=_C3850( C1166 C3850 ) C1166_=_C3851( C1166 C3851 ) \nC1166_=_C3852( C1166 C3852 ) C1166_=_C3853( C1166 C3853 ) C1166_=_C3855( C1166 C3855 ) C1166_=_C3856( C1166 C3856 ) C1167_=_C1168( C1167 C1168 ) C1167_=_C1169( C1167 C1169 ) \nC1167_=_C1170( C1167 C1170 ) C1167_=_C1171( C1167 C1171 ) C1167_=_C1423( C1167 C1423 ) C1167_=_C1676( C1167 C1676 ) C1167_=_C2763( C1167 C2763 ) C1167_=_C2783( C1167 C2783 ) \nC1167_=_C2812( C1167 C2812 ) C1167_=_C3094( C1167 C3094 ) C1167_=_C3202( C1167 C3202 ) C1167_=_C3445( C1167 C3445 ) C1167_=_C3851( C1167 C3851 ) C1167_=_C3931( C1167 C3931 ) \nC1167_=_C3948( C1167 C3948 ) C1167_=_C4059( C1167 C4059 ) C1168_=_C1169(</w:t>
      </w:r>
    </w:p>
    <w:p>
      <w:pPr>
        <w:pStyle w:val="PreformattedText"/>
        <w:bidi w:val="0"/>
        <w:spacing w:before="0" w:after="0"/>
        <w:jc w:val="left"/>
        <w:rPr/>
      </w:pPr>
      <w:r>
        <w:rPr/>
        <w:t xml:space="preserve"> </w:t>
      </w:r>
      <w:r>
        <w:rPr/>
        <w:t>C1168 C1169 ) C1168_=_C1170( C1168 C1170 ) C1168_=_C1171( C1168 C1171 ) C1168_=_C1677( C1168 C1677 ) \nC1168_=_C2178( C1168 C2178 ) C1168_=_C2312( C1168 C2312 ) C1168_=_C3203( C1168 C3203 ) C1168_=_C3425( C1168 C3425 ) C1168_=_C3744( C1168 C3744 ) C1168_=_C3769( C1168 C3769 ) \nC1168_=_C3852( C1168 C3852 ) C1168_=_C3859( C1168 C3859 ) C1168_=_C4064( C1168 C4064 ) C1169_=_C1170( C1169 C1170 ) C1169_=_C1171( C1169 C1171 ) C1169_=_C1354( C1169 C1354 ) \nC1169_=_C1678( C1169 C1678 ) C1169_=_C3204( C1169 C3204 ) C1169_=_C3446( C1169 C3446 ) C1169_=_C3470( C1169 C3470 ) C1169_=_C3572( C1169 C3572 ) C1169_=_C3682( C1169 C3682 ) \nC1169_=_C3853( C1169 C3853 ) C1169_=_C4061( C1169 C4061 ) C1169_=_C4067( C1169 C4067 ) C1170_=_C1171( C1170 C1171 ) C1170_=_C1425( C1170 C1425 ) C1170_=_C1681( C1170 C1681 ) \nC1170_=_C2062( C1170 C2062 ) C1170_=_C3056( C1170 C3056 ) C1170_=_C3205( C1170 C3205 ) C1170_=_C3370( C1170 C3370 ) C1170_=_C3685( C1170 C3685 ) C1170_=_C3855( C1170 C3855 ) \nC1170_=_C3901( C1170 C3901 ) C1170_=_C3914( C1170 C3914 ) C1170_=_C4024( C1170 C4024 ) C1170_=_C4033( C1170 C4033 ) C1171_=_C1599( C1171 C1599 ) C1171_=_C2393( C1171 C2393 ) \nC1171_=_C2407( C1171 C2407 ) C1171_=_C3070( C1171 C3070 ) C1171_=_C3082( C1171 C3082 ) C1171_=_C3161( C1171 C3161 ) C1171_=_C3190( C1171 C3190 ) C1171_=_C3646( C1171 C3646 ) \nC1172_=_C1173( C1172 C1173 ) C1172_=_C1176( C1172 C1176 ) C1172_=_C1177( C1172 C1177 ) C1172_=_C1178( C1172 C1178 ) C1172_=_C1179( C1172 C1179 ) C1172_=_C1180( C1172 C1180 ) \nC1172_=_C1182( C1172 C1182 ) C1172_=_C1185( C1172 C1185 ) C1172_=_C1188( C1172 C1188 ) C1172_=_C1191( C1172 C1191 ) C1172_=_C1192( C1172 C1192 ) C1172_=_C1193( C1172 C1193 ) \nC1172_=_C1194( C1172 C1194 ) C1172_=_C1361( C1172 C1361 ) C1172_=_C1364( C1172 C1364 ) C1172_=_C1366( C1172 C1366 ) C1172_=_C1370( C1172 C1370 ) C1172_=_C1372( C1172 C1372 ) \nC1172_=_C1374( C1172 C1374 ) C1172_=_C1375( C1172 C1375 ) C1172_=_C1377( C1172 C1377 ) C1172_=_C1378( C1172 C1378 ) C1172_=_C1379( C1172 C1379 ) C1173_=_C1176( C1173 C1176 ) \nC1173_=_C1177( C1173 C1177 ) C1173_=_C1178( C1173 C1178 ) C1173_=_C1179( C1173 C1179 ) C1173_=_C1180( C1173 C1180 ) C1173_=_C1182( C1173 C1182 ) C1173_=_C1185( C1173 C1185 ) \nC1173_=_C1188( C1173 C1188 ) C1173_=_C1191( C1173 C1191 ) C1173_=_C1192( C1173 C1192 ) C1173_=_C1193( C1173 C1193 ) C1173_=_C1194( C1173 C1194 ) C1173_=_C1289( C1173 C1289 ) \nC1173_=_C1622( C1173 C1622 ) C1173_=_C1624( C1173 C1624 ) C1173_=_C1627( C1173 C1627 ) C1173_=_C1629( C1173 C1629 ) C1173_=_C1630( C1173 C1630 ) C1173_=_C1631( C1173 C1631 ) \nC1173_=_C1632( C1173 C1632 ) C1173_=_C1633( C1173 C1633 ) C1173_=_C1634( C1173 C1634 ) C1173_=_C1635( C1173 C1635 ) C1173_=_C1637( C1173 C1637 ) C1173_=_C1640( C1173 C1640 ) \nC1173_=_C1641( C1173 C1641 ) C1176_=_C1177( C1176 C1177 ) C1176_=_C1178( C1176 C1178 ) C1176_=_C1179( C1176 C1179 ) C1176_=_C1180( C1176 C1180 ) C1176_=_C1182( C1176 C1182 ) \nC1176_=_C1185( C1176 C1185 ) C1176_=_C1188( C1176 C1188 ) C1176_=_C1191( C1176 C1191 ) C1176_=_C1192( C1176 C1192 ) C1176_=_C1193( C1176 C1193 ) C1176_=_C1194( C1176 C1194 ) \nC1176_=_C1622( C1176 C1622 ) C1176_=_C1963( C1176 C1963 ) C1176_=_C1964( C1176 C1964 ) C1176_=_C1965( C1176 C1965 ) C1176_=_C1966( C1176 C1966 ) C1176_=_C1967( C1176 C1967 ) \nC1176_=_C1968( C1176 C1968 ) C1176_=_C1969( C1176 C1969 ) C1176_=_C1972( C1176 C1972 ) C1176_=_C1973( C1176 C1973 ) C1176_=_C1975( C1176 C1975 ) C1176_=_C1976( C1176 C1976 ) \nC1176_=_C1979( C1176 C1979 ) C1176_=_C1981( C1176 C1981 ) C1176_=_C1982( C1176 C1982 ) C1176_=_C1983( C1176 C1983 ) C1176_=_C1984( C1176 C1984 ) C1177_=_C1178( C1177 C1178 ) \nC1177_=_C1179( C1177 C1179 ) C1177_=_C1180( C1177 C1180 ) C1177_=_C1182( C1177 C1182 ) C1177_=_C1185( C1177 C1185 ) C1177_=_C1188( C1177 C1188 ) C1177_=_C1191( C1177 C1191 ) \nC1177_=_C1192( C1177 C1192 ) C1177_=_C1193( C1177 C1193 ) C1177_=_C1194( C1177 C1194 ) C1177_=_C1549( C1177 C1549 ) C1177_=_C1791( C1177 C1791 ) C1177_=_C2207( C1177 C2207 ) \nC1177_=_C2208( C1177 C2208 ) C1177_=_C2209( C1177 C2209 ) C1177_=_C2210( C1177 C2210 ) C1177_=_C2211( C1177 C2211 ) C1177_=_C2212( C1177 C2212 ) C1178_=_C1179( C1178 C1179 ) \nC1178_=_C1180( C1178 C1180 ) C1178_=_C1182( C1178 C1182 ) C1178_=_C1185( C1178 C1185 ) C1178_=_C1188( C1178 C1188 ) C1178_=_C1191( C1178 C1191 ) C1178_=_C1192( C1178 C1192 ) \nC1178_=_C1193( C1178 C1193 ) C1178_=_C1194( C1178 C1194 ) C1178_=_C2381( C1178 C2381 ) C1178_=_C2389( C1178 C2389 ) C1178_=_C2390( C1178 C2390 ) C1178_=_C2393( C1178 C2393 ) \nC1179_=_C1180( C1179 C1180 ) C1179_=_C1182( C1179 C1182 ) C1179_=_C1185( C1179 C1185 ) C1179_=_C1188( C1179 C1188 ) C1179_=_C1191( C1179 C1191 ) C1179_=_C1192( C1179 C1192 ) \nC1179_=_C1193( C1179 C1193 ) C1179_=_C1194( C1179 C1194 ) C1179_=_C2687( C1179 C2687 ) C1179_=_C2788( C1179 C2788 ) C1179_=_C2789( C1179 C2789 ) C1179_=_C2790( C1179 C2790 ) \nC1179_=_C2791( C1179 C2791 ) C1179_=_C2792( C1179 C2792 ) C1179_=_C2793( C1179 C2793 ) C1179_=_C2794( C1179 C2794 ) C1179_=_C2798( C1179 C2798 ) C1180_=_C1182( C1180 C1182 ) \nC1180_=_C1185( C1180 C1185 ) C1180_=_C1188( C1180 C1188 ) C1180_=_C1191( C1180 C1191 ) C1180_=_C1192( C1180 C1192 ) C1180_=_C1193( C1180 C1193 ) C1180_=_C1194( C1180 C1194 ) \nC1180_=_C1966( C1180 C1966 ) C1180_=_C2166( C1180 C2166 ) C1180_=_C2499( C1180 C2499 ) C1180_=_C2767( C1180 C2767 ) C1180_=_C2868( C1180 C2868 ) C1180_=_C2869( C1180 C2869 ) \nC1180_=_C2870( C1180 C2870 ) C1180_=_C2872( C1180 C2872 ) C1180_=_C2873( C1180 C2873 ) C1180_=_C2874( C1180 C2874 ) C1180_=_C2875( C1180 C2875 ) C1180_=_C2879( C1180 C2879 ) \nC1180_=_C2881( C1180 C2881 ) C1182_=_C1185( C1182 C1185 ) C1182_=_C1188( C1182 C1188 ) C1182_=_C1191( C1182 C1191 ) C1182_=_C1192( C1182 C1192 ) C1182_=_C1193( C1182 C1193 ) \nC1182_=_C1194( C1182 C1194 ) C1182_=_C1652( C1182 C1652 ) C1182_=_C1669( C1182 C1669 ) C1182_=_C1953( C1182 C1953 ) C1182_=_C2094( C1182 C2094 ) C1182_=_C2264( C1182 C2264 ) \nC1182_=_C3178( C1182 C3178 ) C1182_=_C3430( C1182 C3430 ) C1182_=_C3431( C1182 C3431 ) C1182_=_C3432( C1182 C3432 ) C1182_=_C3433( C1182 C3433 ) C1182_=_C3435( C1182 C3435 ) \nC1182_=_C3436( C1182 C3436 ) C1182_=_C3438( C1182 C3438 ) C1182_=_C3440( C1182 C3440 ) C1185_=_C1188( C1185 C1188 ) C1185_=_C1191( C1185 C1191 ) C1185_=_C1192( C1185 C1192 ) \nC1185_=_C1193( C1185 C1193 ) C1185_=_C1194( C1185 C1194 ) C1185_=_C1630( C1185 C1630 ) C1185_=_C2872( C1185 C2872 ) C1185_=_C3066( C1185 C3066 ) C1185_=_C3821( C1185 C3821 ) \nC1185_=_C3822( C1185 C3822 ) C1185_=_C3825( C1185 C3825 ) C1185_=_C3826( C1185 C3826 ) C1185_=_C3828( C1185 C3828 ) C1188_=_C1191( C1188 C1191 ) C1188_=_C1192( C1188 C1192 ) \nC1188_=_C1193( C1188 C1193 ) C1188_=_C1194( C1188 C1194 ) C1188_=_C1656( C1188 C1656 ) C1188_=_C1673( C1188 C1673 ) C1188_=_C3185( C1188 C3185 ) C1188_=_C3435( C1188 C3435 ) \nC1188_=_C3544( C1188 C3544 ) C1188_=_C3599( C1188 C3599 ) C1188_=_C3631( C1188 C3631 ) C1188_=_C3889( C1188 C3889 ) C1191_=_C1192( C1191 C1192 ) C1191_=_C1193( C1191 C1193 ) \nC1191_=_C1194( C1191 C1194 ) C1191_=_C1351( C1191 C1351 ) C1191_=_C1979( C1191 C1979 ) C1191_=_C2310( C1191 C2310 ) C1191_=_C2724( C1191 C2724 ) C1191_=_C2845( C1191 C2845 ) \nC1191_=_C3402( C1191 C3402 ) C1191_=_C3416( C1191 C3416 ) C1191_=_C3826( C1191 C3826 ) C1191_=_C3836( C1191 C3836 ) C1191_=_C3842( C1191 C3842 ) C1191_=_C3923( C1191 C3923 ) \nC1191_=_C4025( C1191 C4025 ) C1192_=_C1193( C1192 C1193 ) C1192_=_C1194( C1192 C1194 ) C1192_=_C1800( C1192 C1800 ) C1192_=_C2100( C1192 C2100 ) C1192_=_C2176( C1192 C2176 ) \nC1192_=_C2311( C1192 C2311 ) C1192_=_C2356( C1192 C2356 ) C1192_=_C3403( C1192 C3403 ) C1192_=_C4044( C1192 C4044 ) C1193_=_C1194( C1193 C1194 ) C1193_=_C1571( C1193 C1571 ) \nC1193_=_C1804( C1193 C1804 ) C1193_=_C3549( C1193 C3549 ) C1193_=_C3574( C1193 C3574 ) C1193_=_C3809( C1193 C3809 ) C1193_=_C4013( C1193 C4013 ) C1194_=_C1984( C1194 C1984 ) \nC1194_=_C3763( C1194 C3763 ) C1194_=_C3828( C1194 C3828 ) C1194_=_C3838( C1194 C3838 ) C1194_=_C3847( C1194 C3847 ) C1194_=_C3876( C1194 C3876 ) C1194_=_C3926( C1194 C3926 ) \nC1195_=_C1202( C1195 C1202 ) C1195_=_C1205( C1195 C1205 ) C1195_=_C1206( C1195 C1206 ) C1195_=_C1207( C1195 C1207 ) C1195_=_C1208( C1195 C1208 ) C1195_=_C1210( C1195 C1210 ) \nC1195_=_C1213( C1195 C1213 ) C1195_=_C1215( C1195 C1215 ) C1195_=_C1217( C1195 C1217 ) C1195_=_C1218( C1195 C1218 ) C1195_=_C1220( C1195 C1220 ) C1195_=_C1221( C1195 C1221 ) \nC1195_=_C1477( C1195 C1477 ) C1195_=_C1482( C1195 C1482 ) C1195_=_C1484( C1195 C1484 ) C1195_=_C1489( C1195 C1489 ) C1195_=_C1494( C1195 C1494 ) C1195_=_C1495( C1195 C1495 ) \nC1195_=_C1496( C1195 C1496 ) C1195_=_C1499( C1195 C1499 ) C1202_=_C1205( C1202 C1205 ) C1202_=_C1206( C1202 C1206 ) C1202_=_C1207( C1202 C1207 ) C1202_=_C1208( C1202 C1208 ) \nC1202_=_C1210( C1202 C1210 ) C1202_=_C1213( C1202 C1213 ) C1202_=_C1215( C1202 C1215 ) C1202_=_C1217( C1202 C1217 ) C1202_=_C1218( C1202 C1218 ) C1202_=_C1220( C1202 C1220 ) \nC1202_=_C1221( C1202 C1221 ) C1202_=_C1430( C1202 C1430 ) C1202_=_C1477( C1202 C1477 ) C1202_=_C2459( C1202 C2459 ) C1202_=_C2477( C1202 C2477 ) C1202_=_C2479( C1202 C2479 ) \nC1202_=_C2480( C1202 C2480 ) C1202_=_C2483( C1202 C2483 ) C1202_=_C2484( C1202 C2484 ) C1202_=_C2485( C1202 C2485 ) C1202_=_C2487( C1202 C2487 ) C1202_=_C2488( C1202 C2488 ) \nC1202_=_C2489( C1202 C2489 ) C1202_=_C2492( C1202 C2492 ) C1202_=_C2493( C1202 C2493 ) C1202_=_C2494( C1202 C2494 ) C1205_=_C1206( C1205 C1206 ) C1205_=_C1207( C1205 C1207 ) \nC1205_=_C1208( C1205 C1208 ) C1205_=_C1210( C1205 C1210 ) C1205_=_C1213( C1205 C1213 ) C1205_=_C1215( C1205 C1215 ) C1205_=_C1217( C1205 C1217 ) C1205_=_C1218( C1205 C1218 ) \nC1205_=_C1220( C1205 C1220 ) C1205_=_C1221( C1205 C1221 ) C1205_=_C1484( C1205 C1484 ) C1205_=_C2013( C1205 C2013 ) C1205_=_C2504( C1205 C2504 ) C1205_=_C2983( C1205 C2983 ) \nC1205_=_C3024( C1205 C3024 ) C1205_=_C3075( C1205 C3075 ) C1205_=_C3144( C1205 C3144 ) C1205_=_C3341( C1205 C3341 ) C1205_=_C3343(</w:t>
      </w:r>
    </w:p>
    <w:p>
      <w:pPr>
        <w:pStyle w:val="PreformattedText"/>
        <w:bidi w:val="0"/>
        <w:spacing w:before="0" w:after="0"/>
        <w:jc w:val="left"/>
        <w:rPr/>
      </w:pPr>
      <w:r>
        <w:rPr/>
        <w:t xml:space="preserve"> </w:t>
      </w:r>
      <w:r>
        <w:rPr/>
        <w:t>C1205 C3343 ) C1205_=_C3345( C1205 C3345 ) \nC1205_=_C3346( C1205 C3346 ) C1205_=_C3347( C1205 C3347 ) C1205_=_C3348( C1205 C3348 ) C1205_=_C3349( C1205 C3349 ) C1205_=_C3352( C1205 C3352 ) C1205_=_C3353( C1205 C3353 ) \nC1206_=_C1207( C1206 C1207 ) C1206_=_C1208( C1206 C1208 ) C1206_=_C1210( C1206 C1210 ) C1206_=_C1213( C1206 C1213 ) C1206_=_C1215( C1206 C1215 ) C1206_=_C1217( C1206 C1217 ) \nC1206_=_C1218( C1206 C1218 ) C1206_=_C1220( C1206 C1220 ) C1206_=_C1221( C1206 C1221 ) C1206_=_C1340( C1206 C1340 ) C1206_=_C2135( C1206 C2135 ) C1206_=_C2157( C1206 C2157 ) \nC1206_=_C2281( C1206 C2281 ) C1206_=_C2400( C1206 C2400 ) C1206_=_C2468( C1206 C2468 ) C1206_=_C2713( C1206 C2713 ) C1206_=_C2834( C1206 C2834 ) C1206_=_C3162( C1206 C3162 ) \nC1206_=_C3408( C1206 C3408 ) C1206_=_C3409( C1206 C3409 ) C1206_=_C3410( C1206 C3410 ) C1206_=_C3412( C1206 C3412 ) C1206_=_C3413( C1206 C3413 ) C1206_=_C3415( C1206 C3415 ) \nC1206_=_C3416( C1206 C3416 ) C1206_=_C3417( C1206 C3417 ) C1207_=_C1208( C1207 C1208 ) C1207_=_C1210( C1207 C1210 ) C1207_=_C1213( C1207 C1213 ) C1207_=_C1215( C1207 C1215 ) \nC1207_=_C1217( C1207 C1217 ) C1207_=_C1218( C1207 C1218 ) C1207_=_C1220( C1207 C1220 ) C1207_=_C1221( C1207 C1221 ) C1207_=_C2137( C1207 C2137 ) C1207_=_C2158( C1207 C2158 ) \nC1207_=_C2282( C1207 C2282 ) C1207_=_C2401( C1207 C2401 ) C1207_=_C2431( C1207 C2431 ) C1207_=_C3179( C1207 C3179 ) C1207_=_C3409( C1207 C3409 ) C1207_=_C3528( C1207 C3528 ) \nC1207_=_C3530( C1207 C3530 ) C1208_=_C1210( C1208 C1210 ) C1208_=_C1213( C1208 C1213 ) C1208_=_C1215( C1208 C1215 ) C1208_=_C1217( C1208 C1217 ) C1208_=_C1218( C1208 C1218 ) \nC1208_=_C1220( C1208 C1220 ) C1208_=_C1221( C1208 C1221 ) C1208_=_C1584( C1208 C1584 ) C1208_=_C2247( C1208 C2247 ) C1208_=_C2484( C1208 C2484 ) C1208_=_C3343( C1208 C3343 ) \nC1208_=_C3609( C1208 C3609 ) C1208_=_C3611( C1208 C3611 ) C1208_=_C3614( C1208 C3614 ) C1210_=_C1213( C1210 C1213 ) C1210_=_C1215( C1210 C1215 ) C1210_=_C1217( C1210 C1217 ) \nC1210_=_C1218( C1210 C1218 ) C1210_=_C1220( C1210 C1220 ) C1210_=_C1221( C1210 C1221 ) C1210_=_C2433( C1210 C2433 ) C1210_=_C2485( C1210 C2485 ) C1210_=_C3345( C1210 C3345 ) \nC1210_=_C3686( C1210 C3686 ) C1210_=_C3687( C1210 C3687 ) C1210_=_C3688( C1210 C3688 ) C1210_=_C3689( C1210 C3689 ) C1210_=_C3691( C1210 C3691 ) C1210_=_C3693( C1210 C3693 ) \nC1213_=_C1215( C1213 C1215 ) C1213_=_C1217( C1213 C1217 ) C1213_=_C1218( C1213 C1218 ) C1213_=_C1220( C1213 C1220 ) C1213_=_C1221( C1213 C1221 ) C1213_=_C1422( C1213 C1422 ) \nC1213_=_C1592( C1213 C1592 ) C1213_=_C1767( C1213 C1767 ) C1213_=_C1909( C1213 C1909 ) C1213_=_C1936( C1213 C1936 ) C1213_=_C2547( C1213 C2547 ) C1213_=_C2667( C1213 C2667 ) \nC1213_=_C3147( C1213 C3147 ) C1213_=_C3171( C1213 C3171 ) C1213_=_C3269( C1213 C3269 ) C1213_=_C3593( C1213 C3593 ) C1213_=_C3659( C1213 C3659 ) C1213_=_C3912( C1213 C3912 ) \nC1213_=_C3969( C1213 C3969 ) C1213_=_C4029( C1213 C4029 ) C1213_=_C4030( C1213 C4030 ) C1213_=_C4031( C1213 C4031 ) C1213_=_C4032( C1213 C4032 ) C1213_=_C4033( C1213 C4033 ) \nC1213_=_C4034( C1213 C4034 ) C1215_=_C1217( C1215 C1217 ) C1215_=_C1218( C1215 C1218 ) C1215_=_C1220( C1215 C1220 ) C1215_=_C1221( C1215 C1221 ) C1215_=_C1596( C1215 C1596 ) \nC1215_=_C1913( C1215 C1913 ) C1215_=_C2254( C1215 C2254 ) C1215_=_C2552( C1215 C2552 ) C1215_=_C2605( C1215 C2605 ) C1215_=_C2624( C1215 C2624 ) C1215_=_C2896( C1215 C2896 ) \nC1215_=_C3150( C1215 C3150 ) C1215_=_C3294( C1215 C3294 ) C1215_=_C3447( C1215 C3447 ) C1215_=_C3662( C1215 C3662 ) C1215_=_C4002( C1215 C4002 ) C1215_=_C4030( C1215 C4030 ) \nC1215_=_C4067( C1215 C4067 ) C1215_=_C4071( C1215 C4071 ) C1215_=_C4086( C1215 C4086 ) C1215_=_C4087( C1215 C4087 ) C1217_=_C1218( C1217 C1218 ) C1217_=_C1220( C1217 C1220 ) \nC1217_=_C1221( C1217 C1221 ) C1217_=_C1378( C1217 C1378 ) C1217_=_C1496( C1217 C1496 ) C1217_=_C1519( C1217 C1519 ) C1217_=_C1981( C1217 C1981 ) C1217_=_C2002( C1217 C2002 ) \nC1217_=_C3309( C1217 C3309 ) C1217_=_C3611( C1217 C3611 ) C1217_=_C3691( C1217 C3691 ) C1217_=_C3934( C1217 C3934 ) C1217_=_C3977( C1217 C3977 ) C1217_=_C4007( C1217 C4007 ) \nC1217_=_C4019( C1217 C4019 ) C1217_=_C4077( C1217 C4077 ) C1217_=_C4097( C1217 C4097 ) C1217_=_C4098( C1217 C4098 ) C1218_=_C1220( C1218 C1220 ) C1218_=_C1221( C1218 C1221 ) \nC1218_=_C1476( C1218 C1476 ) C1218_=_C1521( C1218 C1521 ) C1218_=_C1696( C1218 C1696 ) C1218_=_C1852( C1218 C1852 ) C1218_=_C2493( C1218 C2493 ) C1218_=_C3160( C1218 C3160 ) \nC1218_=_C3189( C1218 C3189 ) C1218_=_C3352( C1218 C3352 ) C1218_=_C3998( C1218 C3998 ) C1218_=_C4009( C1218 C4009 ) C1218_=_C4098( C1218 C4098 ) C1218_=_C4105( C1218 C4105 ) \nC1220_=_C1221( C1220 C1221 ) C1220_=_C1266( C1220 C1266 ) C1220_=_C1332( C1220 C1332 ) C1220_=_C1357( C1220 C1357 ) C1220_=_C2145( C1220 C2145 ) C1220_=_C2162( C1220 C2162 ) \nC1220_=_C2290( C1220 C2290 ) C1220_=_C2406( C1220 C2406 ) C1220_=_C2898( C1220 C2898 ) C1220_=_C3008( C1220 C3008 ) C1220_=_C3037( C1220 C3037 ) C1220_=_C3530( C1220 C3530 ) \nC1220_=_C3974( C1220 C3974 ) C1220_=_C3993( C1220 C3993 ) C1220_=_C4082( C1220 C4082 ) C1220_=_C4092( C1220 C4092 ) C1221_=_C1499( C1221 C1499 ) C1221_=_C1983( C1221 C1983 ) \nC1221_=_C2345( C1221 C2345 ) C1221_=_C2745( C1221 C2745 ) C1221_=_C3330( C1221 C3330 ) C1221_=_C3524( C1221 C3524 ) C1221_=_C3614( C1221 C3614 ) C1221_=_C3693( C1221 C3693 ) \nC1221_=_C3936( C1221 C3936 ) C1221_=_C4010( C1221 C4010 ) C1221_=_C4021( C1221 C4021 ) C1221_=_C4028( C1221 C4028 ) C1221_=_C4105( C1221 C4105 ) C1223_=_C1225( C1223 C1225 ) \nC1223_=_C1227( C1223 C1227 ) C1223_=_C1232( C1223 C1232 ) C1223_=_C1235( C1223 C1235 ) C1223_=_C1237( C1223 C1237 ) C1223_=_C1239( C1223 C1239 ) C1223_=_C1242( C1223 C1242 ) \nC1223_=_C1382( C1223 C1382 ) C1223_=_C1645( C1223 C1645 ) C1223_=_C1646( C1223 C1646 ) C1223_=_C1647( C1223 C1647 ) C1223_=_C1648( C1223 C1648 ) C1223_=_C1649( C1223 C1649 ) \nC1223_=_C1650( C1223 C1650 ) C1223_=_C1652( C1223 C1652 ) C1223_=_C1655( C1223 C1655 ) C1223_=_C1656( C1223 C1656 ) C1223_=_C1658( C1223 C1658 ) C1223_=_C1659( C1223 C1659 ) \nC1223_=_C1660( C1223 C1660 ) C1223_=_C1661( C1223 C1661 ) C1225_=_C1227( C1225 C1227 ) C1225_=_C1232( C1225 C1232 ) C1225_=_C1235( C1225 C1235 ) C1225_=_C1237( C1225 C1237 ) \nC1225_=_C1239( C1225 C1239 ) C1225_=_C1242( C1225 C1242 ) C1225_=_C1645( C1225 C1645 ) C1225_=_C2103( C1225 C2103 ) C1225_=_C2108( C1225 C2108 ) C1225_=_C2110( C1225 C2110 ) \nC1225_=_C2111( C1225 C2111 ) C1225_=_C2113( C1225 C2113 ) C1225_=_C2115( C1225 C2115 ) C1225_=_C2116( C1225 C2116 ) C1225_=_C2117( C1225 C2117 ) C1225_=_C2123( C1225 C2123 ) \nC1227_=_C1232( C1227 C1232 ) C1227_=_C1235( C1227 C1235 ) C1227_=_C1237( C1227 C1237 ) C1227_=_C1239( C1227 C1239 ) C1227_=_C1242( C1227 C1242 ) C1227_=_C1649( C1227 C1649 ) \nC1227_=_C1774( C1227 C1774 ) C1227_=_C2165( C1227 C2165 ) C1227_=_C2498( C1227 C2498 ) C1227_=_C2849( C1227 C2849 ) C1227_=_C2853( C1227 C2853 ) C1227_=_C2854( C1227 C2854 ) \nC1227_=_C2856( C1227 C2856 ) C1227_=_C2857( C1227 C2857 ) C1227_=_C2859( C1227 C2859 ) C1227_=_C2863( C1227 C2863 ) C1232_=_C1235( C1232 C1235 ) C1232_=_C1237( C1232 C1237 ) \nC1232_=_C1239( C1232 C1239 ) C1232_=_C1242( C1232 C1242 ) C1232_=_C1414( C1232 C1414 ) C1232_=_C1888( C1232 C1888 ) C1232_=_C2334( C1232 C2334 ) C1232_=_C3221( C1232 C3221 ) \nC1232_=_C3321( C1232 C3321 ) C1232_=_C3461( C1232 C3461 ) C1232_=_C3474( C1232 C3474 ) C1232_=_C3517( C1232 C3517 ) C1232_=_C3518( C1232 C3518 ) C1232_=_C3520( C1232 C3520 ) \nC1232_=_C3522( C1232 C3522 ) C1232_=_C3524( C1232 C3524 ) C1235_=_C1237( C1235 C1237 ) C1235_=_C1239( C1235 C1239 ) C1235_=_C1242( C1235 C1242 ) C1235_=_C1933( C1235 C1933 ) \nC1235_=_C2116( C1235 C2116 ) C1235_=_C2512( C1235 C2512 ) C1235_=_C2857( C1235 C2857 ) C1235_=_C3048( C1235 C3048 ) C1235_=_C3436( C1235 C3436 ) C1235_=_C3781( C1235 C3781 ) \nC1235_=_C3889( C1235 C3889 ) C1235_=_C3915( C1235 C3915 ) C1235_=_C3916( C1235 C3916 ) C1235_=_C3917( C1235 C3917 ) C1235_=_C3918( C1235 C3918 ) C1235_=_C3921( C1235 C3921 ) \nC1237_=_C1239( C1237 C1239 ) C1237_=_C1242( C1237 C1242 ) C1237_=_C1420( C1237 C1420 ) C1237_=_C1782( C1237 C1782 ) C1237_=_C1892( C1237 C1892 ) C1237_=_C3226( C1237 C3226 ) \nC1237_=_C3467( C1237 C3467 ) C1237_=_C3482( C1237 C3482 ) C1237_=_C3868( C1237 C3868 ) C1237_=_C3877( C1237 C3877 ) C1237_=_C3959( C1237 C3959 ) C1237_=_C3968( C1237 C3968 ) \nC1239_=_C1242( C1239 C1242 ) C1239_=_C1660( C1239 C1660 ) C1239_=_C1961( C1239 C1961 ) C1239_=_C2487( C1239 C2487 ) C1239_=_C2516( C1239 C2516 ) C1239_=_C2666( C1239 C2666 ) \nC1239_=_C2761( C1239 C2761 ) C1239_=_C2923( C1239 C2923 ) C1239_=_C3050( C1239 C3050 ) C1239_=_C3169( C1239 C3169 ) C1239_=_C3412( C1239 C3412 ) C1239_=_C3784( C1239 C3784 ) \nC1239_=_C3917( C1239 C3917 ) C1239_=_C3929( C1239 C3929 ) C1239_=_C3971( C1239 C3971 ) C1239_=_C3981( C1239 C3981 ) C1242_=_C1661( C1242 C1661 ) C1242_=_C2184( C1242 C2184 ) \nC1242_=_C2202( C1242 C2202 ) C1242_=_C2520( C1242 C2520 ) C1242_=_C2960( C1242 C2960 ) C1242_=_C3057( C1242 C3057 ) C1242_=_C3407( C1242 C3407 ) C1242_=_C3749( C1242 C3749 ) \nC1242_=_C3788( C1242 C3788 ) C1242_=_C3921( C1242 C3921 ) C1242_=_C3975( C1242 C3975 ) C1242_=_C4101( C1242 C4101 ) C1248_=_C1251( C1248 C1251 ) C1248_=_C1255( C1248 C1255 ) \nC1248_=_C1256( C1248 C1256 ) C1248_=_C1257( C1248 C1257 ) C1248_=_C1264( C1248 C1264 ) C1248_=_C1266( C1248 C1266 ) C1248_=_C1321( C1248 C1321 ) C1248_=_C2886( C1248 C2886 ) \nC1248_=_C2888( C1248 C2888 ) C1248_=_C2889( C1248 C2889 ) C1248_=_C2890( C1248 C2890 ) C1248_=_C2891( C1248 C2891 ) C1248_=_C2895( C1248 C2895 ) C1248_=_C2896( C1248 C2896 ) \nC1248_=_C2898( C1248 C2898 ) C1251_=_C1255( C1251 C1255 ) C1251_=_C1256( C1251 C1256 ) C1251_=_C1257( C1251 C1257 ) C1251_=_C1264( C1251 C1264 ) C1251_=_C1266( C1251 C1266 ) \nC1251_=_C1322( C1251 C1322 ) C1251_=_C2296( C1251 C2296 ) C1251_=_C2998( C1251 C2998 ) C1251_=_C3000( C1251 C3000 ) C1251_=_C3002( C1251 C3002 ) C1251_=_C3006( C1251 C3006 ) \nC1251_=_C3008(</w:t>
      </w:r>
    </w:p>
    <w:p>
      <w:pPr>
        <w:pStyle w:val="PreformattedText"/>
        <w:bidi w:val="0"/>
        <w:spacing w:before="0" w:after="0"/>
        <w:jc w:val="left"/>
        <w:rPr/>
      </w:pPr>
      <w:r>
        <w:rPr/>
        <w:t xml:space="preserve"> </w:t>
      </w:r>
      <w:r>
        <w:rPr/>
        <w:t>C1251 C3008 ) C1255_=_C1256( C1255 C1256 ) C1255_=_C1257( C1255 C1257 ) C1255_=_C1264( C1255 C1264 ) C1255_=_C1266( C1255 C1266 ) C1255_=_C1489( C1255 C1489 ) \nC1255_=_C2052( C1255 C2052 ) C1255_=_C2353( C1255 C2353 ) C1255_=_C2806( C1255 C2806 ) C1255_=_C2918( C1255 C2918 ) C1255_=_C2934( C1255 C2934 ) C1255_=_C3561( C1255 C3561 ) \nC1255_=_C3576( C1255 C3576 ) C1255_=_C3649( C1255 C3649 ) C1255_=_C3650( C1255 C3650 ) C1255_=_C3651( C1255 C3651 ) C1256_=_C1257( C1256 C1257 ) C1256_=_C1264( C1256 C1264 ) \nC1256_=_C1266( C1256 C1266 ) C1256_=_C1779( C1256 C1779 ) C1256_=_C2545( C1256 C2545 ) C1256_=_C2675( C1256 C2675 ) C1256_=_C2717( C1256 C2717 ) C1256_=_C2838( C1256 C2838 ) \nC1256_=_C2936( C1256 C2936 ) C1256_=_C2987( C1256 C2987 ) C1256_=_C3195( C1256 C3195 ) C1256_=_C3552( C1256 C3552 ) C1256_=_C3790( C1256 C3790 ) C1256_=_C3791( C1256 C3791 ) \nC1256_=_C3792( C1256 C3792 ) C1256_=_C3793( C1256 C3793 ) C1256_=_C3794( C1256 C3794 ) C1256_=_C3795( C1256 C3795 ) C1256_=_C3796( C1256 C3796 ) C1256_=_C3798( C1256 C3798 ) \nC1256_=_C3799( C1256 C3799 ) C1257_=_C1264( C1257 C1264 ) C1257_=_C1266( C1257 C1266 ) C1257_=_C1631( C1257 C1631 ) C1257_=_C1972( C1257 C1972 ) C1257_=_C2719( C1257 C2719 ) \nC1257_=_C2840( C1257 C2840 ) C1257_=_C2873( C1257 C2873 ) C1257_=_C2937( C1257 C2937 ) C1257_=_C3196( C1257 C3196 ) C1257_=_C3553( C1257 C3553 ) C1257_=_C3821( C1257 C3821 ) \nC1257_=_C3830( C1257 C3830 ) C1257_=_C3831( C1257 C3831 ) C1257_=_C3834( C1257 C3834 ) C1257_=_C3836( C1257 C3836 ) C1257_=_C3837( C1257 C3837 ) C1257_=_C3838( C1257 C3838 ) \nC1264_=_C1266( C1264 C1266 ) C1264_=_C1421( C1264 C1421 ) C1264_=_C1495( C1264 C1495 ) C1264_=_C2811( C1264 C2811 ) C1264_=_C2924( C1264 C2924 ) C1264_=_C2943( C1264 C2943 ) \nC1264_=_C3268( C1264 C3268 ) C1264_=_C3570( C1264 C3570 ) C1264_=_C3651( C1264 C3651 ) C1264_=_C3850( C1264 C3850 ) C1264_=_C3910( C1264 C3910 ) C1264_=_C3947( C1264 C3947 ) \nC1264_=_C4023( C1264 C4023 ) C1264_=_C4024( C1264 C4024 ) C1266_=_C1332( C1266 C1332 ) C1266_=_C1357( C1266 C1357 ) C1266_=_C2145( C1266 C2145 ) C1266_=_C2162( C1266 C2162 ) \nC1266_=_C2290( C1266 C2290 ) C1266_=_C2406( C1266 C2406 ) C1266_=_C2898( C1266 C2898 ) C1266_=_C3008( C1266 C3008 ) C1266_=_C3037( C1266 C3037 ) C1266_=_C3530( C1266 C3530 ) \nC1266_=_C3974( C1266 C3974 ) C1266_=_C3993( C1266 C3993 ) C1266_=_C4082( C1266 C4082 ) C1266_=_C4092( C1266 C4092 ) C1268_=_C1276( C1268 C1276 ) C1268_=_C1281( C1268 C1281 ) \nC1268_=_C1283( C1268 C1283 ) C1268_=_C1522( C1268 C1522 ) C1268_=_C1600( C1268 C1600 ) C1268_=_C1601( C1268 C1601 ) C1268_=_C1603( C1268 C1603 ) C1268_=_C1604( C1268 C1604 ) \nC1268_=_C1605( C1268 C1605 ) C1268_=_C1606( C1268 C1606 ) C1268_=_C1607( C1268 C1607 ) C1268_=_C1608( C1268 C1608 ) C1268_=_C1609( C1268 C1609 ) C1268_=_C1610( C1268 C1610 ) \nC1268_=_C1611( C1268 C1611 ) C1268_=_C1612( C1268 C1612 ) C1268_=_C1613( C1268 C1613 ) C1268_=_C1616( C1268 C1616 ) C1268_=_C1618( C1268 C1618 ) C1268_=_C1619( C1268 C1619 ) \nC1268_=_C1621( C1268 C1621 ) C1276_=_C1281( C1276 C1281 ) C1276_=_C1283( C1276 C1283 ) C1276_=_C1534( C1276 C1534 ) C1276_=_C1612( C1276 C1612 ) C1276_=_C2904( C1276 C2904 ) \nC1276_=_C3231( C1276 C3231 ) C1276_=_C3311( C1276 C3311 ) C1276_=_C3533( C1276 C3533 ) C1276_=_C3535( C1276 C3535 ) C1276_=_C3536( C1276 C3536 ) C1276_=_C3537( C1276 C3537 ) \nC1276_=_C3538( C1276 C3538 ) C1281_=_C1283( C1281 C1283 ) C1281_=_C1714( C1281 C1714 ) C1281_=_C2544( C1281 C2544 ) C1281_=_C2674( C1281 C2674 ) C1281_=_C3505( C1281 C3505 ) \nC1281_=_C3618( C1281 C3618 ) C1281_=_C3666( C1281 C3666 ) C1281_=_C3706( C1281 C3706 ) C1281_=_C3750( C1281 C3750 ) C1281_=_C3755( C1281 C3755 ) C1281_=_C3756( C1281 C3756 ) \nC1281_=_C3758( C1281 C3758 ) C1281_=_C3759( C1281 C3759 ) C1281_=_C3760( C1281 C3760 ) C1281_=_C3762( C1281 C3762 ) C1281_=_C3763( C1281 C3763 ) C1283_=_C1634( C1283 C1634 ) \nC1283_=_C2321( C1283 C2321 ) C1283_=_C3657( C1283 C3657 ) C1283_=_C3695( C1283 C3695 ) C1283_=_C3699( C1283 C3699 ) C1283_=_C3790( C1283 C3790 ) C1283_=_C3812( C1283 C3812 ) \nC1283_=_C3830( C1283 C3830 ) C1283_=_C3868( C1283 C3868 ) C1283_=_C3870( C1283 C3870 ) C1289_=_C1292( C1289 C1292 ) C1289_=_C1294( C1289 C1294 ) C1289_=_C1295( C1289 C1295 ) \nC1289_=_C1297( C1289 C1297 ) C1289_=_C1300( C1289 C1300 ) C1289_=_C1314( C1289 C1314 ) C1289_=_C1622( C1289 C1622 ) C1289_=_C1624( C1289 C1624 ) C1289_=_C1627( C1289 C1627 ) \nC1289_=_C1629( C1289 C1629 ) C1289_=_C1630( C1289 C1630 ) C1289_=_C1631( C1289 C1631 ) C1289_=_C1632( C1289 C1632 ) C1289_=_C1633( C1289 C1633 ) C1289_=_C1634( C1289 C1634 ) \nC1289_=_C1635( C1289 C1635 ) C1289_=_C1637( C1289 C1637 ) C1289_=_C1640( C1289 C1640 ) C1289_=_C1641( C1289 C1641 ) C1292_=_C1294( C1292 C1294 ) C1292_=_C1295( C1292 C1295 ) \nC1292_=_C1297( C1292 C1297 ) C1292_=_C1300( C1292 C1300 ) C1292_=_C1314( C1292 C1314 ) C1292_=_C1749( C1292 C1749 ) C1292_=_C1877( C1292 C1877 ) C1292_=_C1987( C1292 C1987 ) \nC1292_=_C1991( C1292 C1991 ) C1292_=_C1992( C1292 C1992 ) C1292_=_C1995( C1292 C1995 ) C1292_=_C1998( C1292 C1998 ) C1292_=_C1999( C1292 C1999 ) C1292_=_C2000( C1292 C2000 ) \nC1292_=_C2001( C1292 C2001 ) C1292_=_C2002( C1292 C2002 ) C1292_=_C2003( C1292 C2003 ) C1294_=_C1295( C1294 C1295 ) C1294_=_C1297( C1294 C1297 ) C1294_=_C1300( C1294 C1300 ) \nC1294_=_C1314( C1294 C1314 ) C1294_=_C1751( C1294 C1751 ) C1294_=_C1879( C1294 C1879 ) C1294_=_C2315( C1294 C2315 ) C1294_=_C2316( C1294 C2316 ) C1294_=_C2317( C1294 C2317 ) \nC1294_=_C2319( C1294 C2319 ) C1294_=_C2320( C1294 C2320 ) C1294_=_C2321( C1294 C2321 ) C1294_=_C2322( C1294 C2322 ) C1294_=_C2323( C1294 C2323 ) C1294_=_C2325( C1294 C2325 ) \nC1294_=_C2326( C1294 C2326 ) C1294_=_C2327( C1294 C2327 ) C1294_=_C2329( C1294 C2329 ) C1294_=_C2330( C1294 C2330 ) C1295_=_C1297( C1295 C1297 ) C1295_=_C1300( C1295 C1300 ) \nC1295_=_C1314( C1295 C1314 ) C1295_=_C1551( C1295 C1551 ) C1295_=_C1752( C1295 C1752 ) C1295_=_C1880( C1295 C1880 ) C1295_=_C2362( C1295 C2362 ) C1295_=_C2363( C1295 C2363 ) \nC1295_=_C2366( C1295 C2366 ) C1295_=_C2368( C1295 C2368 ) C1295_=_C2369( C1295 C2369 ) C1295_=_C2371( C1295 C2371 ) C1295_=_C2372( C1295 C2372 ) C1295_=_C2376( C1295 C2376 ) \nC1295_=_C2377( C1295 C2377 ) C1297_=_C1300( C1297 C1300 ) C1297_=_C1314( C1297 C1314 ) C1297_=_C1648( C1297 C1648 ) C1297_=_C2091( C1297 C2091 ) C1297_=_C2446( C1297 C2446 ) \nC1297_=_C2523( C1297 C2523 ) C1297_=_C2525( C1297 C2525 ) C1297_=_C2527( C1297 C2527 ) C1297_=_C2528( C1297 C2528 ) C1297_=_C2529( C1297 C2529 ) C1297_=_C2530( C1297 C2530 ) \nC1297_=_C2531( C1297 C2531 ) C1297_=_C2533( C1297 C2533 ) C1297_=_C2535( C1297 C2535 ) C1300_=_C1314( C1300 C1314 ) C1300_=_C1756( C1300 C1756 ) C1300_=_C2046( C1300 C2046 ) \nC1300_=_C2223( C1300 C2223 ) C1300_=_C2348( C1300 C2348 ) C1300_=_C2709( C1300 C2709 ) C1300_=_C2769( C1300 C2769 ) C1300_=_C2944( C1300 C2944 ) C1300_=_C3060( C1300 C3060 ) \nC1300_=_C3062( C1300 C3062 ) C1300_=_C3063( C1300 C3063 ) C1300_=_C3066( C1300 C3066 ) C1300_=_C3067( C1300 C3067 ) C1300_=_C3068( C1300 C3068 ) C1300_=_C3070( C1300 C3070 ) \nC1314_=_C1358( C1314 C1358 ) C1314_=_C1641( C1314 C1641 ) C1314_=_C2458( C1314 C2458 ) C1314_=_C2535( C1314 C2535 ) C1314_=_C3038( C1314 C3038 ) C1314_=_C3130( C1314 C3130 ) \nC1314_=_C3174( C1314 C3174 ) C1314_=_C3397( C1314 C3397 ) C1314_=_C3647( C1314 C3647 ) C1314_=_C3720( C1314 C3720 ) C1314_=_C3733( C1314 C3733 ) C1314_=_C3856( C1314 C3856 ) \nC1314_=_C3966( C1314 C3966 ) C1314_=_C3980( C1314 C3980 ) C1314_=_C4079( C1314 C4079 ) C1314_=_C4093( C1314 C4093 ) C1314_=_C4108( C1314 C4108 ) C1315_=_C1316( C1315 C1316 ) \nC1315_=_C1318( C1315 C1318 ) C1315_=_C1321( C1315 C1321 ) C1315_=_C1322( C1315 C1322 ) C1315_=_C1323( C1315 C1323 ) C1315_=_C1327( C1315 C1327 ) C1315_=_C1328( C1315 C1328 ) \nC1315_=_C1329( C1315 C1329 ) C1315_=_C1332( C1315 C1332 ) C1315_=_C1333( C1315 C1333 ) C1315_=_C1662( C1315 C1662 ) C1315_=_C1684( C1315 C1684 ) C1315_=_C1685( C1315 C1685 ) \nC1315_=_C1686( C1315 C1686 ) C1315_=_C1688( C1315 C1688 ) C1315_=_C1689( C1315 C1689 ) C1315_=_C1690( C1315 C1690 ) C1315_=_C1691( C1315 C1691 ) C1315_=_C1696( C1315 C1696 ) \nC1315_=_C1697( C1315 C1697 ) C1316_=_C1318( C1316 C1318 ) C1316_=_C1321( C1316 C1321 ) C1316_=_C1322( C1316 C1322 ) C1316_=_C1323( C1316 C1323 ) C1316_=_C1327( C1316 C1327 ) \nC1316_=_C1328( C1316 C1328 ) C1316_=_C1329( C1316 C1329 ) C1316_=_C1332( C1316 C1332 ) C1316_=_C1333( C1316 C1333 ) C1316_=_C2026( C1316 C2026 ) C1316_=_C2028( C1316 C2028 ) \nC1316_=_C2030( C1316 C2030 ) C1316_=_C2032( C1316 C2032 ) C1316_=_C2034( C1316 C2034 ) C1316_=_C2036( C1316 C2036 ) C1316_=_C2037( C1316 C2037 ) C1316_=_C2039( C1316 C2039 ) \nC1316_=_C2042( C1316 C2042 ) C1318_=_C1321( C1318 C1321 ) C1318_=_C1322( C1318 C1322 ) C1318_=_C1323( C1318 C1323 ) C1318_=_C1327( C1318 C1327 ) C1318_=_C1328( C1318 C1328 ) \nC1318_=_C1329( C1318 C1329 ) C1318_=_C1332( C1318 C1332 ) C1318_=_C1333( C1318 C1333 ) C1318_=_C1366( C1318 C1366 ) C1318_=_C1503( C1318 C1503 ) C1318_=_C1684( C1318 C1684 ) \nC1318_=_C1965( C1318 C1965 ) C1318_=_C1987( C1318 C1987 ) C1318_=_C2028( C1318 C2028 ) C1318_=_C2556( C1318 C2556 ) C1318_=_C2557( C1318 C2557 ) C1318_=_C2562( C1318 C2562 ) \nC1318_=_C2563( C1318 C2563 ) C1318_=_C2564( C1318 C2564 ) C1318_=_C2565( C1318 C2565 ) C1318_=_C2567( C1318 C2567 ) C1321_=_C1322( C1321 C1322 ) C1321_=_C1323( C1321 C1323 ) \nC1321_=_C1327( C1321 C1327 ) C1321_=_C1328( C1321 C1328 ) C1321_=_C1329( C1321 C1329 ) C1321_=_C1332( C1321 C1332 ) C1321_=_C1333( C1321 C1333 ) C1321_=_C2886( C1321 C2886 ) \nC1321_=_C2888( C1321 C2888 ) C1321_=_C2889( C1321 C2889 ) C1321_=_C2890( C1321 C2890 ) C1321_=_C2891( C1321 C2891 ) C1321_=_C2895( C1321 C2895 ) C1321_=_C2896( C1321 C2896 ) \nC1321_=_C2898( C1321 C2898 ) C1322_=_C1323( C1322 C1323 ) C1322_=_C1327( C1322 C1327 ) C1322_=_C1328( C1322 C1328 ) C1322_=_C1329( C1322 C1329 ) C1322_=_C1332( C1322 C1332 ) \nC1322_=_C1333( C1322 C1333 ) C1322_=_C2296( C1322 C2296 ) C1322_=_C2998(</w:t>
      </w:r>
    </w:p>
    <w:p>
      <w:pPr>
        <w:pStyle w:val="PreformattedText"/>
        <w:bidi w:val="0"/>
        <w:spacing w:before="0" w:after="0"/>
        <w:jc w:val="left"/>
        <w:rPr/>
      </w:pPr>
      <w:r>
        <w:rPr/>
        <w:t xml:space="preserve"> </w:t>
      </w:r>
      <w:r>
        <w:rPr/>
        <w:t>C1322 C2998 ) C1322_=_C3000( C1322 C3000 ) C1322_=_C3002( C1322 C3002 ) C1322_=_C3006( C1322 C3006 ) \nC1322_=_C3008( C1322 C3008 ) C1323_=_C1327( C1323 C1327 ) C1323_=_C1328( C1323 C1328 ) C1323_=_C1329( C1323 C1329 ) C1323_=_C1332( C1323 C1332 ) C1323_=_C1333( C1323 C1333 ) \nC1323_=_C1690( C1323 C1690 ) C1323_=_C1707( C1323 C1707 ) C1323_=_C2037( C1323 C2037 ) C1323_=_C2414( C1323 C2414 ) C1323_=_C2593( C1323 C2593 ) C1323_=_C2615( C1323 C2615 ) \nC1323_=_C2644( C1323 C2644 ) C1323_=_C2835( C1323 C2835 ) C1323_=_C2889( C1323 C2889 ) C1323_=_C3284( C1323 C3284 ) C1323_=_C3442( C1323 C3442 ) C1323_=_C3443( C1323 C3443 ) \nC1323_=_C3444( C1323 C3444 ) C1323_=_C3445( C1323 C3445 ) C1323_=_C3446( C1323 C3446 ) C1323_=_C3447( C1323 C3447 ) C1323_=_C3449( C1323 C3449 ) C1327_=_C1328( C1327 C1328 ) \nC1327_=_C1329( C1327 C1329 ) C1327_=_C1332( C1327 C1332 ) C1327_=_C1333( C1327 C1333 ) C1327_=_C1675( C1327 C1675 ) C1327_=_C2340( C1327 C2340 ) C1327_=_C2488( C1327 C2488 ) \nC1327_=_C2680( C1327 C2680 ) C1327_=_C2826( C1327 C2826 ) C1327_=_C3390( C1327 C3390 ) C1327_=_C3424( C1327 C3424 ) C1327_=_C3536( C1327 C3536 ) C1327_=_C3686( C1327 C3686 ) \nC1327_=_C3996( C1327 C3996 ) C1327_=_C3998( C1327 C3998 ) C1328_=_C1329( C1328 C1329 ) C1328_=_C1332( C1328 C1332 ) C1328_=_C1333( C1328 C1333 ) C1328_=_C2342( C1328 C2342 ) \nC1328_=_C2441( C1328 C2441 ) C1328_=_C2682( C1328 C2682 ) C1328_=_C2827( C1328 C2827 ) C1328_=_C3227( C1328 C3227 ) C1328_=_C3340( C1328 C3340 ) C1328_=_C3537( C1328 C3537 ) \nC1328_=_C3688( C1328 C3688 ) C1328_=_C3758( C1328 C3758 ) C1328_=_C3794( C1328 C3794 ) C1328_=_C4038( C1328 C4038 ) C1328_=_C4039( C1328 C4039 ) C1329_=_C1332( C1329 C1332 ) \nC1329_=_C1333( C1329 C1333 ) C1329_=_C1937( C1329 C1937 ) C1329_=_C2177( C1329 C2177 ) C1329_=_C2343( C1329 C2343 ) C1329_=_C2828( C1329 C2828 ) C1329_=_C3367( C1329 C3367 ) \nC1329_=_C3493( C1329 C3493 ) C1329_=_C3538( C1329 C3538 ) C1329_=_C3689( C1329 C3689 ) C1329_=_C3742( C1329 C3742 ) C1329_=_C3870( C1329 C3870 ) C1329_=_C3918( C1329 C3918 ) \nC1329_=_C4054( C1329 C4054 ) C1329_=_C4055( C1329 C4055 ) C1329_=_C4056( C1329 C4056 ) C1332_=_C1333( C1332 C1333 ) C1332_=_C1357( C1332 C1357 ) C1332_=_C2145( C1332 C2145 ) \nC1332_=_C2162( C1332 C2162 ) C1332_=_C2290( C1332 C2290 ) C1332_=_C2406( C1332 C2406 ) C1332_=_C2898( C1332 C2898 ) C1332_=_C3008( C1332 C3008 ) C1332_=_C3037( C1332 C3037 ) \nC1332_=_C3530( C1332 C3530 ) C1332_=_C3974( C1332 C3974 ) C1332_=_C3993( C1332 C3993 ) C1332_=_C4082( C1332 C4082 ) C1332_=_C4092( C1332 C4092 ) C1333_=_C1697( C1333 C1697 ) \nC1333_=_C1939( C1333 C1939 ) C1333_=_C2042( C1333 C2042 ) C1333_=_C2847( C1333 C2847 ) C1333_=_C3129( C1333 C3129 ) C1333_=_C3396( C1333 C3396 ) C1333_=_C3645( C1333 C3645 ) \nC1333_=_C3732( C1333 C3732 ) C1333_=_C3958( C1333 C3958 ) C1333_=_C3965( C1333 C3965 ) C1333_=_C4056( C1333 C4056 ) C1333_=_C4106( C1333 C4106 ) C1334_=_C1335( C1334 C1335 ) \nC1334_=_C1337( C1334 C1337 ) C1334_=_C1339( C1334 C1339 ) C1334_=_C1340( C1334 C1340 ) C1334_=_C1341( C1334 C1341 ) C1334_=_C1343( C1334 C1343 ) C1334_=_C1344( C1334 C1344 ) \nC1334_=_C1345( C1334 C1345 ) C1334_=_C1346( C1334 C1346 ) C1334_=_C1347( C1334 C1347 ) C1334_=_C1348( C1334 C1348 ) C1334_=_C1349( C1334 C1349 ) C1334_=_C1351( C1334 C1351 ) \nC1334_=_C1352( C1334 C1352 ) C1334_=_C1354( C1334 C1354 ) C1334_=_C1355( C1334 C1355 ) C1334_=_C1357( C1334 C1357 ) C1334_=_C1358( C1334 C1358 ) C1334_=_C1572( C1334 C1572 ) \nC1334_=_C1573( C1334 C1573 ) C1334_=_C1575( C1334 C1575 ) C1334_=_C1576( C1334 C1576 ) C1334_=_C1579( C1334 C1579 ) C1334_=_C1581( C1334 C1581 ) C1334_=_C1583( C1334 C1583 ) \nC1334_=_C1584( C1334 C1584 ) C1334_=_C1586( C1334 C1586 ) C1334_=_C1588( C1334 C1588 ) C1334_=_C1591( C1334 C1591 ) C1334_=_C1592( C1334 C1592 ) C1334_=_C1593( C1334 C1593 ) \nC1334_=_C1596( C1334 C1596 ) C1334_=_C1599( C1334 C1599 ) C1335_=_C1337( C1335 C1337 ) C1335_=_C1339( C1335 C1339 ) C1335_=_C1340( C1335 C1340 ) C1335_=_C1341( C1335 C1341 ) \nC1335_=_C1343( C1335 C1343 ) C1335_=_C1344( C1335 C1344 ) C1335_=_C1345( C1335 C1345 ) C1335_=_C1346( C1335 C1346 ) C1335_=_C1347( C1335 C1347 ) C1335_=_C1348( C1335 C1348 ) \nC1335_=_C1349( C1335 C1349 ) C1335_=_C1351( C1335 C1351 ) C1335_=_C1352( C1335 C1352 ) C1335_=_C1354( C1335 C1354 ) C1335_=_C1355( C1335 C1355 ) C1335_=_C1357( C1335 C1357 ) \nC1335_=_C1358( C1335 C1358 ) C1335_=_C1787( C1335 C1787 ) C1335_=_C1789( C1335 C1789 ) C1335_=_C1791( C1335 C1791 ) C1335_=_C1793( C1335 C1793 ) C1335_=_C1794( C1335 C1794 ) \nC1335_=_C1796( C1335 C1796 ) C1335_=_C1800( C1335 C1800 ) C1335_=_C1801( C1335 C1801 ) C1335_=_C1803( C1335 C1803 ) C1335_=_C1804( C1335 C1804 ) C1337_=_C1339( C1337 C1339 ) \nC1337_=_C1340( C1337 C1340 ) C1337_=_C1341( C1337 C1341 ) C1337_=_C1343( C1337 C1343 ) C1337_=_C1344( C1337 C1344 ) C1337_=_C1345( C1337 C1345 ) C1337_=_C1346( C1337 C1346 ) \nC1337_=_C1347( C1337 C1347 ) C1337_=_C1348( C1337 C1348 ) C1337_=_C1349( C1337 C1349 ) C1337_=_C1351( C1337 C1351 ) C1337_=_C1352( C1337 C1352 ) C1337_=_C1354( C1337 C1354 ) \nC1337_=_C1355( C1337 C1355 ) C1337_=_C1357( C1337 C1357 ) C1337_=_C1358( C1337 C1358 ) C1337_=_C2331( C1337 C2331 ) C1337_=_C2727( C1337 C2727 ) C1337_=_C2730( C1337 C2730 ) \nC1337_=_C2731( C1337 C2731 ) C1337_=_C2732( C1337 C2732 ) C1337_=_C2735( C1337 C2735 ) C1337_=_C2736( C1337 C2736 ) C1337_=_C2739( C1337 C2739 ) C1337_=_C2741( C1337 C2741 ) \nC1337_=_C2744( C1337 C2744 ) C1337_=_C2745( C1337 C2745 ) C1339_=_C1340( C1339 C1340 ) C1339_=_C1341( C1339 C1341 ) C1339_=_C1343( C1339 C1343 ) C1339_=_C1344( C1339 C1344 ) \nC1339_=_C1345( C1339 C1345 ) C1339_=_C1346( C1339 C1346 ) C1339_=_C1347( C1339 C1347 ) C1339_=_C1348( C1339 C1348 ) C1339_=_C1349( C1339 C1349 ) C1339_=_C1351( C1339 C1351 ) \nC1339_=_C1352( C1339 C1352 ) C1339_=_C1354( C1339 C1354 ) C1339_=_C1355( C1339 C1355 ) C1339_=_C1357( C1339 C1357 ) C1339_=_C1358( C1339 C1358 ) C1339_=_C1793( C1339 C1793 ) \nC1339_=_C2501( C1339 C2501 ) C1339_=_C2749( C1339 C2749 ) C1339_=_C2961( C1339 C2961 ) C1339_=_C3024( C1339 C3024 ) C1339_=_C3026( C1339 C3026 ) C1339_=_C3029( C1339 C3029 ) \nC1339_=_C3030( C1339 C3030 ) C1339_=_C3031( C1339 C3031 ) C1339_=_C3032( C1339 C3032 ) C1339_=_C3034( C1339 C3034 ) C1339_=_C3035( C1339 C3035 ) C1339_=_C3036( C1339 C3036 ) \nC1339_=_C3037( C1339 C3037 ) C1339_=_C3038( C1339 C3038 ) C1340_=_C1341( C1340 C1341 ) C1340_=_C1343( C1340 C1343 ) C1340_=_C1344( C1340 C1344 ) C1340_=_C1345( C1340 C1345 ) \nC1340_=_C1346( C1340 C1346 ) C1340_=_C1347( C1340 C1347 ) C1340_=_C1348( C1340 C1348 ) C1340_=_C1349( C1340 C1349 ) C1340_=_C1351( C1340 C1351 ) C1340_=_C1352( C1340 C1352 ) \nC1340_=_C1354( C1340 C1354 ) C1340_=_C1355( C1340 C1355 ) C1340_=_C1357( C1340 C1357 ) C1340_=_C1358( C1340 C1358 ) C1340_=_C2135( C1340 C2135 ) C1340_=_C2157( C1340 C2157 ) \nC1340_=_C2281( C1340 C2281 ) C1340_=_C2400( C1340 C2400 ) C1340_=_C2468( C1340 C2468 ) C1340_=_C2713( C1340 C2713 ) C1340_=_C2834( C1340 C2834 ) C1340_=_C3162( C1340 C3162 ) \nC1340_=_C3408( C1340 C3408 ) C1340_=_C3409( C1340 C3409 ) C1340_=_C3410( C1340 C3410 ) C1340_=_C3412( C1340 C3412 ) C1340_=_C3413( C1340 C3413 ) C1340_=_C3415( C1340 C3415 ) \nC1340_=_C3416( C1340 C3416 ) C1340_=_C3417( C1340 C3417 ) C1341_=_C1343( C1341 C1343 ) C1341_=_C1344( C1341 C1344 ) C1341_=_C1345( C1341 C1345 ) C1341_=_C1346( C1341 C1346 ) \nC1341_=_C1347( C1341 C1347 ) C1341_=_C1348( C1341 C1348 ) C1341_=_C1349( C1341 C1349 ) C1341_=_C1351( C1341 C1351 ) C1341_=_C1352( C1341 C1352 ) C1341_=_C1354( C1341 C1354 ) \nC1341_=_C1355( C1341 C1355 ) C1341_=_C1357( C1341 C1357 ) C1341_=_C1358( C1341 C1358 ) C1341_=_C2714( C1341 C2714 ) C1341_=_C2836( C1341 C2836 ) C1341_=_C3408( C1341 C3408 ) \nC1341_=_C3500( C1341 C3500 ) C1341_=_C3503( C1341 C3503 ) C1341_=_C3505( C1341 C3505 ) C1341_=_C3511( C1341 C3511 ) C1341_=_C3514( C1341 C3514 ) C1343_=_C1344( C1343 C1344 ) \nC1343_=_C1345( C1343 C1345 ) C1343_=_C1346( C1343 C1346 ) C1343_=_C1347( C1343 C1347 ) C1343_=_C1348( C1343 C1348 ) C1343_=_C1349( C1343 C1349 ) C1343_=_C1351( C1343 C1351 ) \nC1343_=_C1352( C1343 C1352 ) C1343_=_C1354( C1343 C1354 ) C1343_=_C1355( C1343 C1355 ) C1343_=_C1357( C1343 C1357 ) C1343_=_C1358( C1343 C1358 ) C1343_=_C1415( C1343 C1415 ) \nC1343_=_C1586( C1343 C1586 ) C1343_=_C2508( C1343 C2508 ) C1343_=_C2732( C1343 C2732 ) C1343_=_C3029( C1343 C3029 ) C1343_=_C3262( C1343 C3262 ) C1343_=_C3454( C1343 C3454 ) \nC1343_=_C3503( C1343 C3503 ) C1343_=_C3562( C1343 C3562 ) C1343_=_C3674( C1343 C3674 ) C1343_=_C3675( C1343 C3675 ) C1343_=_C3676( C1343 C3676 ) C1343_=_C3677( C1343 C3677 ) \nC1343_=_C3678( C1343 C3678 ) C1343_=_C3681( C1343 C3681 ) C1343_=_C3682( C1343 C3682 ) C1343_=_C3683( C1343 C3683 ) C1343_=_C3685( C1343 C3685 ) C1344_=_C1345( C1344 C1345 ) \nC1344_=_C1346( C1344 C1346 ) C1344_=_C1347( C1344 C1347 ) C1344_=_C1348( C1344 C1348 ) C1344_=_C1349( C1344 C1349 ) C1344_=_C1351( C1344 C1351 ) C1344_=_C1352( C1344 C1352 ) \nC1344_=_C1354( C1344 C1354 ) C1344_=_C1355( C1344 C1355 ) C1344_=_C1357( C1344 C1357 ) C1344_=_C1358( C1344 C1358 ) C1344_=_C3563( C1344 C3563 ) C1344_=_C3674( C1344 C3674 ) \nC1344_=_C3750( C1344 C3750 ) C1344_=_C3770( C1344 C3770 ) C1344_=_C3775( C1344 C3775 ) C1345_=_C1346( C1345 C1346 ) C1345_=_C1347( C1345 C1347 ) C1345_=_C1348( C1345 C1348 ) \nC1345_=_C1349( C1345 C1349 ) C1345_=_C1351( C1345 C1351 ) C1345_=_C1352( C1345 C1352 ) C1345_=_C1354( C1345 C1354 ) C1345_=_C1355( C1345 C1355 ) C1345_=_C1357( C1345 C1357 ) \nC1345_=_C1358( C1345 C1358 ) C1345_=_C2018( C1345 C2018 ) C1345_=_C2211( C1345 C2211 ) C1345_=_C3030( C1345 C3030 ) C1345_=_C3564( C1345 C3564 ) C1345_=_C3805( C1345 C3805 ) \nC1345_=_C3807( C1345 C3807 ) C1345_=_C3808( C1345 C3808 ) C1345_=_C3809( C1345 C3809 ) C1346_=_C1347( C1346 C1347 ) C1346_=_C1348( C1346 C1348 ) C1346_=_C1349( C1346 C1349 ) \nC1346_=_C1351( C1346 C1351 ) C1346_=_C1352( C1346 C1352 ) C1346_=_C1354( C1346 C1354 ) C1346_=_C1355( C1346 C1355 ) C1346_=_C1357(</w:t>
      </w:r>
    </w:p>
    <w:p>
      <w:pPr>
        <w:pStyle w:val="PreformattedText"/>
        <w:bidi w:val="0"/>
        <w:spacing w:before="0" w:after="0"/>
        <w:jc w:val="left"/>
        <w:rPr/>
      </w:pPr>
      <w:r>
        <w:rPr/>
        <w:t xml:space="preserve"> </w:t>
      </w:r>
      <w:r>
        <w:rPr/>
        <w:t>C1346 C1357 ) C1346_=_C1358( C1346 C1358 ) \nC1346_=_C1931( C1346 C1931 ) C1346_=_C2173( C1346 C2173 ) C1346_=_C2718( C1346 C2718 ) C1346_=_C2839( C1346 C2839 ) C1346_=_C2952( C1346 C2952 ) C1346_=_C3337( C1346 C3337 ) \nC1346_=_C3410( C1346 C3410 ) C1346_=_C3464( C1346 C3464 ) C1346_=_C3694( C1346 C3694 ) C1346_=_C3735( C1346 C3735 ) C1346_=_C3812( C1346 C3812 ) C1346_=_C3813( C1346 C3813 ) \nC1346_=_C3814( C1346 C3814 ) C1346_=_C3819( C1346 C3819 ) C1347_=_C1348( C1347 C1348 ) C1347_=_C1349( C1347 C1349 ) C1347_=_C1351( C1347 C1351 ) C1347_=_C1352( C1347 C1352 ) \nC1347_=_C1354( C1347 C1354 ) C1347_=_C1355( C1347 C1355 ) C1347_=_C1357( C1347 C1357 ) C1347_=_C1358( C1347 C1358 ) C1347_=_C2079( C1347 C2079 ) C1347_=_C2306( C1347 C2306 ) \nC1347_=_C2420( C1347 C2420 ) C1347_=_C2580( C1347 C2580 ) C1347_=_C3031( C1347 C3031 ) C1347_=_C3118( C1347 C3118 ) C1347_=_C3212( C1347 C3212 ) C1347_=_C3386( C1347 C3386 ) \nC1347_=_C3422( C1347 C3422 ) C1347_=_C3639( C1347 C3639 ) C1347_=_C3656( C1347 C3656 ) C1347_=_C3721( C1347 C3721 ) C1347_=_C3857( C1347 C3857 ) C1347_=_C3859( C1347 C3859 ) \nC1347_=_C3861( C1347 C3861 ) C1347_=_C3862( C1347 C3862 ) C1348_=_C1349( C1348 C1349 ) C1348_=_C1351( C1348 C1351 ) C1348_=_C1352( C1348 C1352 ) C1348_=_C1354( C1348 C1354 ) \nC1348_=_C1355( C1348 C1355 ) C1348_=_C1357( C1348 C1357 ) C1348_=_C1358( C1348 C1358 ) C1348_=_C2339( C1348 C2339 ) C1348_=_C2513( C1348 C2513 ) C1348_=_C2781( C1348 C2781 ) \nC1348_=_C3480( C1348 C3480 ) C1348_=_C3546( C1348 C3546 ) C1348_=_C3566( C1348 C3566 ) C1348_=_C3676( C1348 C3676 ) C1348_=_C3714( C1348 C3714 ) C1348_=_C3840( C1348 C3840 ) \nC1348_=_C3941( C1348 C3941 ) C1348_=_C3943( C1348 C3943 ) C1349_=_C1351( C1349 C1351 ) C1349_=_C1352( C1349 C1352 ) C1349_=_C1354( C1349 C1354 ) C1349_=_C1355( C1349 C1355 ) \nC1349_=_C1357( C1349 C1357 ) C1349_=_C1358( C1349 C1358 ) C1349_=_C1618( C1349 C1618 ) C1349_=_C2308( C1349 C2308 ) C1349_=_C3400( C1349 C3400 ) C1349_=_C3535( C1349 C3535 ) \nC1349_=_C3568( C1349 C3568 ) C1349_=_C3677( C1349 C3677 ) C1349_=_C3951( C1349 C3951 ) C1351_=_C1352( C1351 C1352 ) C1351_=_C1354( C1351 C1354 ) C1351_=_C1355( C1351 C1355 ) \nC1351_=_C1357( C1351 C1357 ) C1351_=_C1358( C1351 C1358 ) C1351_=_C1979( C1351 C1979 ) C1351_=_C2310( C1351 C2310 ) C1351_=_C2724( C1351 C2724 ) C1351_=_C2845( C1351 C2845 ) \nC1351_=_C3402( C1351 C3402 ) C1351_=_C3416( C1351 C3416 ) C1351_=_C3826( C1351 C3826 ) C1351_=_C3836( C1351 C3836 ) C1351_=_C3842( C1351 C3842 ) C1351_=_C3923( C1351 C3923 ) \nC1351_=_C4025( C1351 C4025 ) C1352_=_C1354( C1352 C1354 ) C1352_=_C1355( C1352 C1355 ) C1352_=_C1357( C1352 C1357 ) C1352_=_C1358( C1352 C1358 ) C1352_=_C2200( C1352 C2200 ) \nC1352_=_C2725( C1352 C2725 ) C1352_=_C2846( C1352 C2846 ) C1352_=_C2958( C1352 C2958 ) C1352_=_C3404( C1352 C3404 ) C1352_=_C3417( C1352 C3417 ) C1352_=_C3874( C1352 C3874 ) \nC1352_=_C4026( C1352 C4026 ) C1354_=_C1355( C1354 C1355 ) C1354_=_C1357( C1354 C1357 ) C1354_=_C1358( C1354 C1358 ) C1354_=_C1678( C1354 C1678 ) C1354_=_C3204( C1354 C3204 ) \nC1354_=_C3446( C1354 C3446 ) C1354_=_C3470( C1354 C3470 ) C1354_=_C3572( C1354 C3572 ) C1354_=_C3682( C1354 C3682 ) C1354_=_C3853( C1354 C3853 ) C1354_=_C4061( C1354 C4061 ) \nC1354_=_C4067( C1354 C4067 ) C1355_=_C1357( C1355 C1357 ) C1355_=_C1358( C1355 C1358 ) C1355_=_C1720( C1355 C1720 ) C1355_=_C1938( C1355 C1938 ) C1355_=_C2426( C1355 C2426 ) \nC1355_=_C2654( C1355 C2654 ) C1355_=_C3035( C1355 C3035 ) C1355_=_C3704( C1355 C3704 ) C1355_=_C3957( C1355 C3957 ) C1355_=_C4003( C1355 C4003 ) C1355_=_C4054( C1355 C4054 ) \nC1355_=_C4059( C1355 C4059 ) C1355_=_C4088( C1355 C4088 ) C1357_=_C1358( C1357 C1358 ) C1357_=_C2145( C1357 C2145 ) C1357_=_C2162( C1357 C2162 ) C1357_=_C2290( C1357 C2290 ) \nC1357_=_C2406( C1357 C2406 ) C1357_=_C2898( C1357 C2898 ) C1357_=_C3008( C1357 C3008 ) C1357_=_C3037( C1357 C3037 ) C1357_=_C3530( C1357 C3530 ) C1357_=_C3974( C1357 C3974 ) \nC1357_=_C3993( C1357 C3993 ) C1357_=_C4082( C1357 C4082 ) C1357_=_C4092( C1357 C4092 ) C1358_=_C1641( C1358 C1641 ) C1358_=_C2458( C1358 C2458 ) C1358_=_C2535( C1358 C2535 ) \nC1358_=_C3038( C1358 C3038 ) C1358_=_C3130( C1358 C3130 ) C1358_=_C3174( C1358 C3174 ) C1358_=_C3397( C1358 C3397 ) C1358_=_C3647( C1358 C3647 ) C1358_=_C3720( C1358 C3720 ) \nC1358_=_C3733( C1358 C3733 ) C1358_=_C3856( C1358 C3856 ) C1358_=_C3966( C1358 C3966 ) C1358_=_C3980( C1358 C3980 ) C1358_=_C4079( C1358 C4079 ) C1358_=_C4093( C1358 C4093 ) \nC1358_=_C4108( C1358 C4108 ) C1361_=_C1364( C1361 C1364 ) C1361_=_C1366( C1361 C1366 ) C1361_=_C1370( C1361 C1370 ) C1361_=_C1372( C1361 C1372 ) C1361_=_C1374( C1361 C1374 ) \nC1361_=_C1375( C1361 C1375 ) C1361_=_C1377( C1361 C1377 ) C1361_=_C1378( C1361 C1378 ) C1361_=_C1379( C1361 C1379 ) C1361_=_C1403( C1361 C1403 ) C1361_=_C1963( C1361 C1963 ) \nC1361_=_C2043( C1361 C2043 ) C1361_=_C2045( C1361 C2045 ) C1361_=_C2046( C1361 C2046 ) C1361_=_C2047( C1361 C2047 ) C1361_=_C2048( C1361 C2048 ) C1361_=_C2052( C1361 C2052 ) \nC1361_=_C2054( C1361 C2054 ) C1361_=_C2055( C1361 C2055 ) C1361_=_C2056( C1361 C2056 ) C1361_=_C2057( C1361 C2057 ) C1361_=_C2060( C1361 C2060 ) C1361_=_C2061( C1361 C2061 ) \nC1361_=_C2062( C1361 C2062 ) C1364_=_C1366( C1364 C1366 ) C1364_=_C1370( C1364 C1370 ) C1364_=_C1372( C1364 C1372 ) C1364_=_C1374( C1364 C1374 ) C1364_=_C1375( C1364 C1375 ) \nC1364_=_C1377( C1364 C1377 ) C1364_=_C1378( C1364 C1378 ) C1364_=_C1379( C1364 C1379 ) C1364_=_C1964( C1364 C1964 ) C1364_=_C2149( C1364 C2149 ) C1364_=_C2273( C1364 C2273 ) \nC1364_=_C2347( C1364 C2347 ) C1364_=_C2348( C1364 C2348 ) C1364_=_C2349( C1364 C2349 ) C1364_=_C2350( C1364 C2350 ) C1364_=_C2353( C1364 C2353 ) C1364_=_C2354( C1364 C2354 ) \nC1364_=_C2355( C1364 C2355 ) C1364_=_C2356( C1364 C2356 ) C1364_=_C2358( C1364 C2358 ) C1366_=_C1370( C1366 C1370 ) C1366_=_C1372( C1366 C1372 ) C1366_=_C1374( C1366 C1374 ) \nC1366_=_C1375( C1366 C1375 ) C1366_=_C1377( C1366 C1377 ) C1366_=_C1378( C1366 C1378 ) C1366_=_C1379( C1366 C1379 ) C1366_=_C1503( C1366 C1503 ) C1366_=_C1684( C1366 C1684 ) \nC1366_=_C1965( C1366 C1965 ) C1366_=_C1987( C1366 C1987 ) C1366_=_C2028( C1366 C2028 ) C1366_=_C2556( C1366 C2556 ) C1366_=_C2557( C1366 C2557 ) C1366_=_C2562( C1366 C2562 ) \nC1366_=_C2563( C1366 C2563 ) C1366_=_C2564( C1366 C2564 ) C1366_=_C2565( C1366 C2565 ) C1366_=_C2567( C1366 C2567 ) C1370_=_C1372( C1370 C1372 ) C1370_=_C1374( C1370 C1374 ) \nC1370_=_C1375( C1370 C1375 ) C1370_=_C1377( C1370 C1377 ) C1370_=_C1378( C1370 C1378 ) C1370_=_C1379( C1370 C1379 ) C1370_=_C1509( C1370 C1509 ) C1370_=_C1950( C1370 C1950 ) \nC1370_=_C1991( C1370 C1991 ) C1370_=_C2093( C1370 C2093 ) C1370_=_C2263( C1370 C2263 ) C1370_=_C2557( C1370 C2557 ) C1370_=_C3298( C1370 C3298 ) C1370_=_C3299( C1370 C3299 ) \nC1370_=_C3300( C1370 C3300 ) C1370_=_C3303( C1370 C3303 ) C1370_=_C3306( C1370 C3306 ) C1370_=_C3309( C1370 C3309 ) C1372_=_C1374( C1372 C1374 ) C1372_=_C1375( C1372 C1375 ) \nC1372_=_C1377( C1372 C1377 ) C1372_=_C1378( C1372 C1378 ) C1372_=_C1379( C1372 C1379 ) C1372_=_C1967( C1372 C1967 ) C1372_=_C2283( C1372 C2283 ) C1372_=_C2371( C1372 C2371 ) \nC1372_=_C2634( C1372 C2634 ) C1372_=_C2696( C1372 C2696 ) C1372_=_C2932( C1372 C2932 ) C1372_=_C3013( C1372 C3013 ) C1372_=_C3063( C1372 C3063 ) C1372_=_C3312( C1372 C3312 ) \nC1372_=_C3332( C1372 C3332 ) C1372_=_C3576( C1372 C3576 ) C1372_=_C3577( C1372 C3577 ) C1372_=_C3578( C1372 C3578 ) C1372_=_C3579( C1372 C3579 ) C1372_=_C3581( C1372 C3581 ) \nC1374_=_C1375( C1374 C1375 ) C1374_=_C1377( C1374 C1377 ) C1374_=_C1378( C1374 C1378 ) C1374_=_C1379( C1374 C1379 ) C1374_=_C1443( C1374 C1443 ) C1374_=_C1513( C1374 C1513 ) \nC1374_=_C1632( C1374 C1632 ) C1374_=_C1973( C1374 C1973 ) C1374_=_C1995( C1374 C1995 ) C1374_=_C2511( C1374 C2511 ) C1374_=_C2777( C1374 C2777 ) C1374_=_C2874( C1374 C2874 ) \nC1374_=_C3211( C1374 C3211 ) C1374_=_C3300( C1374 C3300 ) C1374_=_C3477( C1374 C3477 ) C1374_=_C3711( C1374 C3711 ) C1374_=_C3822( C1374 C3822 ) C1374_=_C3840( C1374 C3840 ) \nC1374_=_C3841( C1374 C3841 ) C1374_=_C3842( C1374 C3842 ) C1374_=_C3843( C1374 C3843 ) C1374_=_C3844( C1374 C3844 ) C1374_=_C3846( C1374 C3846 ) C1374_=_C3847( C1374 C3847 ) \nC1375_=_C1377( C1375 C1377 ) C1375_=_C1378( C1375 C1378 ) C1375_=_C1379( C1375 C1379 ) C1375_=_C1516( C1375 C1516 ) C1375_=_C1591( C1375 C1591 ) C1375_=_C1637( C1375 C1637 ) \nC1375_=_C1998( C1375 C1998 ) C1375_=_C2531( C1375 C2531 ) C1375_=_C2563( C1375 C2563 ) C1375_=_C3841( C1375 C3841 ) C1375_=_C3977( C1375 C3977 ) C1375_=_C3980( C1375 C3980 ) \nC1377_=_C1378( C1377 C1378 ) C1377_=_C1379( C1377 C1379 ) C1377_=_C1518( C1377 C1518 ) C1377_=_C1640( C1377 C1640 ) C1377_=_C2000( C1377 C2000 ) C1377_=_C2533( C1377 C2533 ) \nC1377_=_C2565( C1377 C2565 ) C1377_=_C3843( C1377 C3843 ) C1377_=_C4077( C1377 C4077 ) C1377_=_C4079( C1377 C4079 ) C1378_=_C1379( C1378 C1379 ) C1378_=_C1496( C1378 C1496 ) \nC1378_=_C1519( C1378 C1519 ) C1378_=_C1981( C1378 C1981 ) C1378_=_C2002( C1378 C2002 ) C1378_=_C3309( C1378 C3309 ) C1378_=_C3611( C1378 C3611 ) C1378_=_C3691( C1378 C3691 ) \nC1378_=_C3934( C1378 C3934 ) C1378_=_C3977( C1378 C3977 ) C1378_=_C4007( C1378 C4007 ) C1378_=_C4019( C1378 C4019 ) C1378_=_C4077( C1378 C4077 ) C1378_=_C4097( C1378 C4097 ) \nC1378_=_C4098( C1378 C4098 ) C1379_=_C1520( C1379 C1520 ) C1379_=_C2003( C1379 C2003 ) C1379_=_C2181( C1379 C2181 ) C1379_=_C2567( C1379 C2567 ) C1379_=_C2798( C1379 C2798 ) \nC1379_=_C2863( C1379 C2863 ) C1379_=_C2881( C1379 C2881 ) C1379_=_C2912( C1379 C2912 ) C1379_=_C3241( C1379 C3241 ) C1379_=_C3257( C1379 C3257 ) C1379_=_C3498( C1379 C3498 ) \nC1379_=_C3747( C1379 C3747 ) C1379_=_C3819( C1379 C3819 ) C1379_=_C3846( C1379 C3846 ) C1379_=_C4064( C1379 C4064 ) C1379_=_C4083( C1379 C4083 ) C1379_=_C4094( C1379 C4094 ) \nC1379_=_C4097( C1379 C4097 ) C1379_=_C4101( C1379 C4101 ) C1382_=_C1384( C1382 C1384 ) C1382_=_C1385( C1382 C1385 ) C1382_=_C1387( C1382 C1387 ) C1382_=_C1390( C1382 C1390 ) \nC1382_=_C1392(</w:t>
      </w:r>
    </w:p>
    <w:p>
      <w:pPr>
        <w:pStyle w:val="PreformattedText"/>
        <w:bidi w:val="0"/>
        <w:spacing w:before="0" w:after="0"/>
        <w:jc w:val="left"/>
        <w:rPr/>
      </w:pPr>
      <w:r>
        <w:rPr/>
        <w:t xml:space="preserve"> </w:t>
      </w:r>
      <w:r>
        <w:rPr/>
        <w:t>C1382 C1392 ) C1382_=_C1396( C1382 C1396 ) C1382_=_C1397( C1382 C1397 ) C1382_=_C1399( C1382 C1399 ) C1382_=_C1645( C1382 C1645 ) C1382_=_C1646( C1382 C1646 ) \nC1382_=_C1647( C1382 C1647 ) C1382_=_C1648( C1382 C1648 ) C1382_=_C1649( C1382 C1649 ) C1382_=_C1650( C1382 C1650 ) C1382_=_C1652( C1382 C1652 ) C1382_=_C1655( C1382 C1655 ) \nC1382_=_C1656( C1382 C1656 ) C1382_=_C1658( C1382 C1658 ) C1382_=_C1659( C1382 C1659 ) C1382_=_C1660( C1382 C1660 ) C1382_=_C1661( C1382 C1661 ) C1384_=_C1385( C1384 C1385 ) \nC1384_=_C1387( C1384 C1387 ) C1384_=_C1390( C1384 C1390 ) C1384_=_C1392( C1384 C1392 ) C1384_=_C1396( C1384 C1396 ) C1384_=_C1397( C1384 C1397 ) C1384_=_C1399( C1384 C1399 ) \nC1384_=_C1572( C1384 C1572 ) C1384_=_C1772( C1384 C1772 ) C1384_=_C1774( C1384 C1774 ) C1384_=_C1776( C1384 C1776 ) C1384_=_C1779( C1384 C1779 ) C1384_=_C1782( C1384 C1782 ) \nC1384_=_C1785( C1384 C1785 ) C1385_=_C1387( C1385 C1387 ) C1385_=_C1390( C1385 C1390 ) C1385_=_C1392( C1385 C1392 ) C1385_=_C1396( C1385 C1396 ) C1385_=_C1397( C1385 C1397 ) \nC1385_=_C1399( C1385 C1399 ) C1385_=_C2086( C1385 C2086 ) C1385_=_C2088( C1385 C2088 ) C1385_=_C2090( C1385 C2090 ) C1385_=_C2091( C1385 C2091 ) C1385_=_C2092( C1385 C2092 ) \nC1385_=_C2093( C1385 C2093 ) C1385_=_C2094( C1385 C2094 ) C1385_=_C2095( C1385 C2095 ) C1385_=_C2097( C1385 C2097 ) C1385_=_C2098( C1385 C2098 ) C1385_=_C2099( C1385 C2099 ) \nC1385_=_C2100( C1385 C2100 ) C1387_=_C1390( C1387 C1390 ) C1387_=_C1392( C1387 C1392 ) C1387_=_C1396( C1387 C1396 ) C1387_=_C1397( C1387 C1397 ) C1387_=_C1399( C1387 C1399 ) \nC1387_=_C1576( C1387 C1576 ) C1387_=_C1624( C1387 C1624 ) C1387_=_C1646( C1387 C1646 ) C1387_=_C2090( C1387 C2090 ) C1387_=_C2446( C1387 C2446 ) C1387_=_C2458( C1387 C2458 ) \nC1390_=_C1392( C1390 C1392 ) C1390_=_C1396( C1390 C1396 ) C1390_=_C1397( C1390 C1397 ) C1390_=_C1399( C1390 C1399 ) C1390_=_C1604( C1390 C1604 ) C1390_=_C1704( C1390 C1704 ) \nC1390_=_C1729( C1390 C1729 ) C1390_=_C2242( C1390 C2242 ) C1390_=_C2258( C1390 C2258 ) C1390_=_C2571( C1390 C2571 ) C1390_=_C2658( C1390 C2658 ) C1390_=_C2660( C1390 C2660 ) \nC1390_=_C2661( C1390 C2661 ) C1390_=_C2663( C1390 C2663 ) C1390_=_C2664( C1390 C2664 ) C1390_=_C2666( C1390 C2666 ) C1390_=_C2667( C1390 C2667 ) C1390_=_C2668( C1390 C2668 ) \nC1390_=_C2669( C1390 C2669 ) C1392_=_C1396( C1392 C1396 ) C1392_=_C1397( C1392 C1397 ) C1392_=_C1399( C1392 C1399 ) C1392_=_C1730( C1392 C1730 ) C1392_=_C2572( C1392 C2572 ) \nC1392_=_C2915( C1392 C2915 ) C1392_=_C2917( C1392 C2917 ) C1392_=_C2918( C1392 C2918 ) C1392_=_C2921( C1392 C2921 ) C1392_=_C2923( C1392 C2923 ) C1392_=_C2924( C1392 C2924 ) \nC1396_=_C1397( C1396 C1397 ) C1396_=_C1399( C1396 C1399 ) C1396_=_C1655( C1396 C1655 ) C1396_=_C2097( C1396 C2097 ) C1396_=_C2113( C1396 C2113 ) C1396_=_C2320( C1396 C2320 ) \nC1396_=_C2527( C1396 C2527 ) C1396_=_C2854( C1396 C2854 ) C1396_=_C3734( C1396 C3734 ) C1396_=_C3781( C1396 C3781 ) C1396_=_C3784( C1396 C3784 ) C1396_=_C3788( C1396 C3788 ) \nC1397_=_C1399( C1397 C1399 ) C1397_=_C2403( C1397 C2403 ) C1397_=_C2856( C1397 C2856 ) C1397_=_C3184( C1397 C3184 ) C1397_=_C3263( C1397 C3263 ) C1397_=_C3877( C1397 C3877 ) \nC1399_=_C1588( C1399 C1588 ) C1399_=_C1658( C1399 C1658 ) C1399_=_C2098( C1399 C2098 ) C1399_=_C2530( C1399 C2530 ) C1403_=_C1404( C1403 C1404 ) C1403_=_C1407( C1403 C1407 ) \nC1403_=_C1409( C1403 C1409 ) C1403_=_C1410( C1403 C1410 ) C1403_=_C1411( C1403 C1411 ) C1403_=_C1414( C1403 C1414 ) C1403_=_C1415( C1403 C1415 ) C1403_=_C1417( C1403 C1417 ) \nC1403_=_C1420( C1403 C1420 ) C1403_=_C1421( C1403 C1421 ) C1403_=_C1422( C1403 C1422 ) C1403_=_C1423( C1403 C1423 ) C1403_=_C1425( C1403 C1425 ) C1403_=_C1963( C1403 C1963 ) \nC1403_=_C2043( C1403 C2043 ) C1403_=_C2045( C1403 C2045 ) C1403_=_C2046( C1403 C2046 ) C1403_=_C2047( C1403 C2047 ) C1403_=_C2048( C1403 C2048 ) C1403_=_C2052( C1403 C2052 ) \nC1403_=_C2054( C1403 C2054 ) C1403_=_C2055( C1403 C2055 ) C1403_=_C2056( C1403 C2056 ) C1403_=_C2057( C1403 C2057 ) C1403_=_C2060( C1403 C2060 ) C1403_=_C2061( C1403 C2061 ) \nC1403_=_C2062( C1403 C2062 ) C1404_=_C1407( C1404 C1407 ) C1404_=_C1409( C1404 C1409 ) C1404_=_C1410( C1404 C1410 ) C1404_=_C1411( C1404 C1411 ) C1404_=_C1414( C1404 C1414 ) \nC1404_=_C1415( C1404 C1415 ) C1404_=_C1417( C1404 C1417 ) C1404_=_C1420( C1404 C1420 ) C1404_=_C1421( C1404 C1421 ) C1404_=_C1422( C1404 C1422 ) C1404_=_C1423( C1404 C1423 ) \nC1404_=_C1425( C1404 C1425 ) C1404_=_C2462( C1404 C2462 ) C1404_=_C2496( C1404 C2496 ) C1404_=_C2746( C1404 C2746 ) C1404_=_C2747( C1404 C2747 ) C1404_=_C2749( C1404 C2749 ) \nC1404_=_C2751( C1404 C2751 ) C1404_=_C2753( C1404 C2753 ) C1404_=_C2755( C1404 C2755 ) C1404_=_C2759( C1404 C2759 ) C1404_=_C2760( C1404 C2760 ) C1404_=_C2761( C1404 C2761 ) \nC1404_=_C2763( C1404 C2763 ) C1404_=_C2764( C1404 C2764 ) C1407_=_C1409( C1407 C1409 ) C1407_=_C1410( C1407 C1410 ) C1407_=_C1411( C1407 C1411 ) C1407_=_C1414( C1407 C1414 ) \nC1407_=_C1415( C1407 C1415 ) C1407_=_C1417( C1407 C1417 ) C1407_=_C1420( C1407 C1420 ) C1407_=_C1421( C1407 C1421 ) C1407_=_C1422( C1407 C1422 ) C1407_=_C1423( C1407 C1423 ) \nC1407_=_C1425( C1407 C1425 ) C1407_=_C1862( C1407 C1862 ) C1407_=_C2032( C1407 C2032 ) C1407_=_C2366( C1407 C2366 ) C1407_=_C2691( C1407 C2691 ) C1407_=_C2770( C1407 C2770 ) \nC1407_=_C2802( C1407 C2802 ) C1407_=_C2927( C1407 C2927 ) C1407_=_C3010( C1407 C3010 ) C1407_=_C3083( C1407 C3083 ) C1407_=_C3084( C1407 C3084 ) C1407_=_C3085( C1407 C3085 ) \nC1407_=_C3087( C1407 C3087 ) C1407_=_C3089( C1407 C3089 ) C1407_=_C3092( C1407 C3092 ) C1407_=_C3093( C1407 C3093 ) C1407_=_C3094( C1407 C3094 ) C1409_=_C1410( C1409 C1410 ) \nC1409_=_C1411( C1409 C1411 ) C1409_=_C1414( C1409 C1414 ) C1409_=_C1415( C1409 C1415 ) C1409_=_C1417( C1409 C1417 ) C1409_=_C1420( C1409 C1420 ) C1409_=_C1421( C1409 C1421 ) \nC1409_=_C1422( C1409 C1422 ) C1409_=_C1423( C1409 C1423 ) C1409_=_C1425( C1409 C1425 ) C1409_=_C1776( C1409 C1776 ) C1409_=_C2047( C1409 C2047 ) C1409_=_C3259( C1409 C3259 ) \nC1409_=_C3262( C1409 C3262 ) C1409_=_C3263( C1409 C3263 ) C1409_=_C3265( C1409 C3265 ) C1409_=_C3268( C1409 C3268 ) C1409_=_C3269( C1409 C3269 ) C1410_=_C1411( C1410 C1411 ) \nC1410_=_C1414( C1410 C1414 ) C1410_=_C1415( C1410 C1415 ) C1410_=_C1417( C1410 C1417 ) C1410_=_C1420( C1410 C1420 ) C1410_=_C1421( C1410 C1421 ) C1410_=_C1422( C1410 C1422 ) \nC1410_=_C1423( C1410 C1423 ) C1410_=_C1425( C1410 C1425 ) C1410_=_C1533( C1410 C1533 ) C1410_=_C1924( C1410 C1924 ) C1410_=_C2134( C1410 C2134 ) C1410_=_C3259( C1410 C3259 ) \nC1410_=_C3359( C1410 C3359 ) C1410_=_C3360( C1410 C3360 ) C1410_=_C3363( C1410 C3363 ) C1410_=_C3364( C1410 C3364 ) C1410_=_C3367( C1410 C3367 ) C1410_=_C3370( C1410 C3370 ) \nC1411_=_C1414( C1411 C1414 ) C1411_=_C1415( C1411 C1415 ) C1411_=_C1417( C1411 C1417 ) C1411_=_C1420( C1411 C1420 ) C1411_=_C1421( C1411 C1421 ) C1411_=_C1422( C1411 C1422 ) \nC1411_=_C1423( C1411 C1423 ) C1411_=_C1425( C1411 C1425 ) C1411_=_C2660( C1411 C2660 ) C1411_=_C2753( C1411 C2753 ) C1411_=_C2773( C1411 C2773 ) C1411_=_C2803( C1411 C2803 ) \nC1411_=_C2915( C1411 C2915 ) C1411_=_C3085( C1411 C3085 ) C1411_=_C3372( C1411 C3372 ) C1411_=_C3375( C1411 C3375 ) C1411_=_C3377( C1411 C3377 ) C1414_=_C1415( C1414 C1415 ) \nC1414_=_C1417( C1414 C1417 ) C1414_=_C1420( C1414 C1420 ) C1414_=_C1421( C1414 C1421 ) C1414_=_C1422( C1414 C1422 ) C1414_=_C1423( C1414 C1423 ) C1414_=_C1425( C1414 C1425 ) \nC1414_=_C1888( C1414 C1888 ) C1414_=_C2334( C1414 C2334 ) C1414_=_C3221( C1414 C3221 ) C1414_=_C3321( C1414 C3321 ) C1414_=_C3461( C1414 C3461 ) C1414_=_C3474( C1414 C3474 ) \nC1414_=_C3517( C1414 C3517 ) C1414_=_C3518( C1414 C3518 ) C1414_=_C3520( C1414 C3520 ) C1414_=_C3522( C1414 C3522 ) C1414_=_C3524( C1414 C3524 ) C1415_=_C1417( C1415 C1417 ) \nC1415_=_C1420( C1415 C1420 ) C1415_=_C1421( C1415 C1421 ) C1415_=_C1422( C1415 C1422 ) C1415_=_C1423( C1415 C1423 ) C1415_=_C1425( C1415 C1425 ) C1415_=_C1586( C1415 C1586 ) \nC1415_=_C2508( C1415 C2508 ) C1415_=_C2732( C1415 C2732 ) C1415_=_C3029( C1415 C3029 ) C1415_=_C3262( C1415 C3262 ) C1415_=_C3454( C1415 C3454 ) C1415_=_C3503( C1415 C3503 ) \nC1415_=_C3562( C1415 C3562 ) C1415_=_C3674( C1415 C3674 ) C1415_=_C3675( C1415 C3675 ) C1415_=_C3676( C1415 C3676 ) C1415_=_C3677( C1415 C3677 ) C1415_=_C3678( C1415 C3678 ) \nC1415_=_C3681( C1415 C3681 ) C1415_=_C3682( C1415 C3682 ) C1415_=_C3683( C1415 C3683 ) C1415_=_C3685( C1415 C3685 ) C1417_=_C1420( C1417 C1420 ) C1417_=_C1421( C1417 C1421 ) \nC1417_=_C1422( C1417 C1422 ) C1417_=_C1423( C1417 C1423 ) C1417_=_C1425( C1417 C1425 ) C1417_=_C1539( C1417 C1539 ) C1417_=_C2142( C1417 C2142 ) C1417_=_C2470( C1417 C2470 ) \nC1417_=_C2780( C1417 C2780 ) C1417_=_C2808( C1417 C2808 ) C1417_=_C3166( C1417 C3166 ) C1417_=_C3375( C1417 C3375 ) C1417_=_C3871( C1417 C3871 ) C1417_=_C3927( C1417 C3927 ) \nC1417_=_C3928( C1417 C3928 ) C1417_=_C3929( C1417 C3929 ) C1417_=_C3931( C1417 C3931 ) C1420_=_C1421( C1420 C1421 ) C1420_=_C1422( C1420 C1422 ) C1420_=_C1423( C1420 C1423 ) \nC1420_=_C1425( C1420 C1425 ) C1420_=_C1782( C1420 C1782 ) C1420_=_C1892( C1420 C1892 ) C1420_=_C3226( C1420 C3226 ) C1420_=_C3467( C1420 C3467 ) C1420_=_C3482( C1420 C3482 ) \nC1420_=_C3868( C1420 C3868 ) C1420_=_C3877( C1420 C3877 ) C1420_=_C3959( C1420 C3959 ) C1420_=_C3968( C1420 C3968 ) C1421_=_C1422( C1421 C1422 ) C1421_=_C1423( C1421 C1423 ) \nC1421_=_C1425( C1421 C1425 ) C1421_=_C1495( C1421 C1495 ) C1421_=_C2811( C1421 C2811 ) C1421_=_C2924( C1421 C2924 ) C1421_=_C2943( C1421 C2943 ) C1421_=_C3268( C1421 C3268 ) \nC1421_=_C3570( C1421 C3570 ) C1421_=_C3651( C1421 C3651 ) C1421_=_C3850( C1421 C3850 ) C1421_=_C3910( C1421 C3910 ) C1421_=_C3947( C1421 C3947 ) C1421_=_C4023( C1421 C4023 ) \nC1421_=_C4024( C1421 C4024 ) C1422_=_C1423( C1422 C1423 ) C1422_=_C1425( C1422 C1425 ) C1422_=_C1592( C1422 C1592 ) C1422_=_C1767( C1422 C1767 ) C1422_=_C1909( C1422 C1909 ) \nC1422_=_C1936( C1422 C1936 ) C1422_=_C2547( C1422 C2547 ) C1422_=_C2667(</w:t>
      </w:r>
    </w:p>
    <w:p>
      <w:pPr>
        <w:pStyle w:val="PreformattedText"/>
        <w:bidi w:val="0"/>
        <w:spacing w:before="0" w:after="0"/>
        <w:jc w:val="left"/>
        <w:rPr/>
      </w:pPr>
      <w:r>
        <w:rPr/>
        <w:t xml:space="preserve"> </w:t>
      </w:r>
      <w:r>
        <w:rPr/>
        <w:t>C1422 C2667 ) C1422_=_C3147( C1422 C3147 ) C1422_=_C3171( C1422 C3171 ) C1422_=_C3269( C1422 C3269 ) \nC1422_=_C3593( C1422 C3593 ) C1422_=_C3659( C1422 C3659 ) C1422_=_C3912( C1422 C3912 ) C1422_=_C3969( C1422 C3969 ) C1422_=_C4029( C1422 C4029 ) C1422_=_C4030( C1422 C4030 ) \nC1422_=_C4031( C1422 C4031 ) C1422_=_C4032( C1422 C4032 ) C1422_=_C4033( C1422 C4033 ) C1422_=_C4034( C1422 C4034 ) C1423_=_C1425( C1423 C1425 ) C1423_=_C1676( C1423 C1676 ) \nC1423_=_C2763( C1423 C2763 ) C1423_=_C2783( C1423 C2783 ) C1423_=_C2812( C1423 C2812 ) C1423_=_C3094( C1423 C3094 ) C1423_=_C3202( C1423 C3202 ) C1423_=_C3445( C1423 C3445 ) \nC1423_=_C3851( C1423 C3851 ) C1423_=_C3931( C1423 C3931 ) C1423_=_C3948( C1423 C3948 ) C1423_=_C4059( C1423 C4059 ) C1425_=_C1681( C1425 C1681 ) C1425_=_C2062( C1425 C2062 ) \nC1425_=_C3056( C1425 C3056 ) C1425_=_C3205( C1425 C3205 ) C1425_=_C3370( C1425 C3370 ) C1425_=_C3685( C1425 C3685 ) C1425_=_C3855( C1425 C3855 ) C1425_=_C3901( C1425 C3901 ) \nC1425_=_C3914( C1425 C3914 ) C1425_=_C4024( C1425 C4024 ) C1425_=_C4033( C1425 C4033 ) C1426_=_C1430( C1426 C1430 ) C1426_=_C1431( C1426 C1431 ) C1426_=_C1434( C1426 C1434 ) \nC1426_=_C1440( C1426 C1440 ) C1426_=_C1441( C1426 C1441 ) C1426_=_C1442( C1426 C1442 ) C1426_=_C1443( C1426 C1443 ) C1426_=_C1447( C1426 C1447 ) C1426_=_C1662( C1426 C1662 ) \nC1426_=_C1664( C1426 C1664 ) C1426_=_C1666( C1426 C1666 ) C1426_=_C1667( C1426 C1667 ) C1426_=_C1668( C1426 C1668 ) C1426_=_C1669( C1426 C1669 ) C1426_=_C1672( C1426 C1672 ) \nC1426_=_C1673( C1426 C1673 ) C1426_=_C1675( C1426 C1675 ) C1426_=_C1676( C1426 C1676 ) C1426_=_C1677( C1426 C1677 ) C1426_=_C1678( C1426 C1678 ) C1426_=_C1679( C1426 C1679 ) \nC1426_=_C1680( C1426 C1680 ) C1426_=_C1681( C1426 C1681 ) C1430_=_C1431( C1430 C1431 ) C1430_=_C1434( C1430 C1434 ) C1430_=_C1440( C1430 C1440 ) C1430_=_C1441( C1430 C1441 ) \nC1430_=_C1442( C1430 C1442 ) C1430_=_C1443( C1430 C1443 ) C1430_=_C1447( C1430 C1447 ) C1430_=_C1477( C1430 C1477 ) C1430_=_C2459( C1430 C2459 ) C1430_=_C2477( C1430 C2477 ) \nC1430_=_C2479( C1430 C2479 ) C1430_=_C2480( C1430 C2480 ) C1430_=_C2483( C1430 C2483 ) C1430_=_C2484( C1430 C2484 ) C1430_=_C2485( C1430 C2485 ) C1430_=_C2487( C1430 C2487 ) \nC1430_=_C2488( C1430 C2488 ) C1430_=_C2489( C1430 C2489 ) C1430_=_C2492( C1430 C2492 ) C1430_=_C2493( C1430 C2493 ) C1430_=_C2494( C1430 C2494 ) C1431_=_C1434( C1431 C1434 ) \nC1431_=_C1440( C1431 C1440 ) C1431_=_C1441( C1431 C1441 ) C1431_=_C1442( C1431 C1442 ) C1431_=_C1443( C1431 C1443 ) C1431_=_C1447( C1431 C1447 ) C1431_=_C1647( C1431 C1647 ) \nC1431_=_C2103( C1431 C2103 ) C1431_=_C2496( C1431 C2496 ) C1431_=_C2498( C1431 C2498 ) C1431_=_C2499( C1431 C2499 ) C1431_=_C2500( C1431 C2500 ) C1431_=_C2501( C1431 C2501 ) \nC1431_=_C2503( C1431 C2503 ) C1431_=_C2504( C1431 C2504 ) C1431_=_C2505( C1431 C2505 ) C1431_=_C2507( C1431 C2507 ) C1431_=_C2508( C1431 C2508 ) C1431_=_C2511( C1431 C2511 ) \nC1431_=_C2512( C1431 C2512 ) C1431_=_C2513( C1431 C2513 ) C1431_=_C2516( C1431 C2516 ) C1431_=_C2517( C1431 C2517 ) C1431_=_C2518( C1431 C2518 ) C1431_=_C2520( C1431 C2520 ) \nC1434_=_C1440( C1434 C1440 ) C1434_=_C1441( C1434 C1441 ) C1434_=_C1442( C1434 C1442 ) C1434_=_C1443( C1434 C1443 ) C1434_=_C1447( C1434 C1447 ) C1434_=_C2746( C1434 C2746 ) \nC1434_=_C2767( C1434 C2767 ) C1434_=_C2769( C1434 C2769 ) C1434_=_C2770( C1434 C2770 ) C1434_=_C2771( C1434 C2771 ) C1434_=_C2773( C1434 C2773 ) C1434_=_C2777( C1434 C2777 ) \nC1434_=_C2780( C1434 C2780 ) C1434_=_C2781( C1434 C2781 ) C1434_=_C2783( C1434 C2783 ) C1440_=_C1441( C1440 C1441 ) C1440_=_C1442( C1440 C1442 ) C1440_=_C1443( C1440 C1443 ) \nC1440_=_C1447( C1440 C1447 ) C1440_=_C1668( C1440 C1668 ) C1440_=_C2075( C1440 C2075 ) C1440_=_C2413( C1440 C2413 ) C1440_=_C2483( C1440 C2483 ) C1440_=_C2576( C1440 C2576 ) \nC1440_=_C3177( C1440 C3177 ) C1440_=_C3206( C1440 C3206 ) C1440_=_C3271( C1440 C3271 ) C1440_=_C3420( C1440 C3420 ) C1440_=_C3421( C1440 C3421 ) C1440_=_C3422( C1440 C3422 ) \nC1440_=_C3424( C1440 C3424 ) C1440_=_C3425( C1440 C3425 ) C1440_=_C3426( C1440 C3426 ) C1440_=_C3428( C1440 C3428 ) C1441_=_C1442( C1441 C1442 ) C1441_=_C1443( C1441 C1443 ) \nC1441_=_C1447( C1441 C1447 ) C1441_=_C2868( C1441 C2868 ) C1441_=_C3062( C1441 C3062 ) C1441_=_C3207( C1441 C3207 ) C1441_=_C3474( C1441 C3474 ) C1441_=_C3477( C1441 C3477 ) \nC1441_=_C3480( C1441 C3480 ) C1441_=_C3482( C1441 C3482 ) C1442_=_C1443( C1442 C1443 ) C1442_=_C1447( C1442 C1447 ) C1442_=_C1629( C1442 C1629 ) C1442_=_C2054( C1442 C2054 ) \nC1442_=_C2525( C1442 C2525 ) C1442_=_C2869( C1442 C2869 ) C1442_=_C3209( C1442 C3209 ) C1442_=_C3629( C1442 C3629 ) C1442_=_C3711( C1442 C3711 ) C1442_=_C3714( C1442 C3714 ) \nC1442_=_C3720( C1442 C3720 ) C1443_=_C1447( C1443 C1447 ) C1443_=_C1513( C1443 C1513 ) C1443_=_C1632( C1443 C1632 ) C1443_=_C1973( C1443 C1973 ) C1443_=_C1995( C1443 C1995 ) \nC1443_=_C2511( C1443 C2511 ) C1443_=_C2777( C1443 C2777 ) C1443_=_C2874( C1443 C2874 ) C1443_=_C3211( C1443 C3211 ) C1443_=_C3300( C1443 C3300 ) C1443_=_C3477( C1443 C3477 ) \nC1443_=_C3711( C1443 C3711 ) C1443_=_C3822( C1443 C3822 ) C1443_=_C3840( C1443 C3840 ) C1443_=_C3841( C1443 C3841 ) C1443_=_C3842( C1443 C3842 ) C1443_=_C3843( C1443 C3843 ) \nC1443_=_C3844( C1443 C3844 ) C1443_=_C3846( C1443 C3846 ) C1443_=_C3847( C1443 C3847 ) C1447_=_C2879( C1447 C2879 ) C1447_=_C2895( C1447 C2895 ) C1447_=_C3006( C1447 C3006 ) \nC1447_=_C3216( C1447 C3216 ) C1447_=_C3798( C1447 C3798 ) C1447_=_C3844( C1447 C3844 ) C1447_=_C3943( C1447 C3943 ) C1447_=_C4081( C1447 C4081 ) C1447_=_C4082( C1447 C4082 ) \nC1462_=_C1468( C1462 C1468 ) C1462_=_C1469( C1462 C1469 ) C1462_=_C1470( C1462 C1470 ) C1462_=_C1476( C1462 C1476 ) C1462_=_C1504( C1462 C1504 ) C1462_=_C1685( C1462 C1685 ) \nC1462_=_C1838( C1462 C1838 ) C1462_=_C2429( C1462 C2429 ) C1462_=_C2538( C1462 C2538 ) C1462_=_C2670( C1462 C2670 ) C1462_=_C2674( C1462 C2674 ) C1462_=_C2675( C1462 C2675 ) \nC1462_=_C2677( C1462 C2677 ) C1462_=_C2679( C1462 C2679 ) C1462_=_C2680( C1462 C2680 ) C1462_=_C2682( C1462 C2682 ) C1462_=_C2683( C1462 C2683 ) C1462_=_C2684( C1462 C2684 ) \nC1462_=_C2685( C1462 C2685 ) C1468_=_C1469( C1468 C1469 ) C1468_=_C1470( C1468 C1470 ) C1468_=_C1476( C1468 C1476 ) C1468_=_C2034( C1468 C2034 ) C1468_=_C2155( C1468 C2155 ) \nC1468_=_C2207( C1468 C2207 ) C1468_=_C2788( C1468 C2788 ) C1468_=_C2886( C1468 C2886 ) C1468_=_C3060( C1468 C3060 ) C1468_=_C3142( C1468 C3142 ) C1468_=_C3221( C1468 C3221 ) \nC1468_=_C3226( C1468 C3226 ) C1468_=_C3227( C1468 C3227 ) C1469_=_C1470( C1469 C1470 ) C1469_=_C1476( C1469 C1476 ) C1469_=_C1559( C1469 C1559 ) C1469_=_C2036( C1469 C2036 ) \nC1469_=_C2156( C1469 C2156 ) C1469_=_C2208( C1469 C2208 ) C1469_=_C2369( C1469 C2369 ) C1469_=_C2789( C1469 C2789 ) C1469_=_C2888( C1469 C2888 ) C1469_=_C3011( C1469 C3011 ) \nC1469_=_C3084( C1469 C3084 ) C1469_=_C3143( C1469 C3143 ) C1469_=_C3332( C1469 C3332 ) C1469_=_C3333( C1469 C3333 ) C1469_=_C3334( C1469 C3334 ) C1469_=_C3335( C1469 C3335 ) \nC1469_=_C3336( C1469 C3336 ) C1469_=_C3337( C1469 C3337 ) C1469_=_C3340( C1469 C3340 ) C1470_=_C1476( C1470 C1476 ) C1470_=_C1510( C1470 C1510 ) C1470_=_C1689( C1470 C1689 ) \nC1470_=_C1843( C1470 C1843 ) C1470_=_C2790( C1470 C2790 ) C1470_=_C2902( C1470 C2902 ) C1470_=_C3154( C1470 C3154 ) C1470_=_C3382( C1470 C3382 ) C1470_=_C3384( C1470 C3384 ) \nC1470_=_C3385( C1470 C3385 ) C1470_=_C3386( C1470 C3386 ) C1470_=_C3390( C1470 C3390 ) C1470_=_C3391( C1470 C3391 ) C1470_=_C3392( C1470 C3392 ) C1470_=_C3395( C1470 C3395 ) \nC1470_=_C3396( C1470 C3396 ) C1470_=_C3397( C1470 C3397 ) C1476_=_C1521( C1476 C1521 ) C1476_=_C1696( C1476 C1696 ) C1476_=_C1852( C1476 C1852 ) C1476_=_C2493( C1476 C2493 ) \nC1476_=_C3160( C1476 C3160 ) C1476_=_C3189( C1476 C3189 ) C1476_=_C3352( C1476 C3352 ) C1476_=_C3998( C1476 C3998 ) C1476_=_C4009( C1476 C4009 ) C1476_=_C4098( C1476 C4098 ) \nC1476_=_C4105( C1476 C4105 ) C1477_=_C1482( C1477 C1482 ) C1477_=_C1484( C1477 C1484 ) C1477_=_C1489( C1477 C1489 ) C1477_=_C1494( C1477 C1494 ) C1477_=_C1495( C1477 C1495 ) \nC1477_=_C1496( C1477 C1496 ) C1477_=_C1499( C1477 C1499 ) C1477_=_C2459( C1477 C2459 ) C1477_=_C2477( C1477 C2477 ) C1477_=_C2479( C1477 C2479 ) C1477_=_C2480( C1477 C2480 ) \nC1477_=_C2483( C1477 C2483 ) C1477_=_C2484( C1477 C2484 ) C1477_=_C2485( C1477 C2485 ) C1477_=_C2487( C1477 C2487 ) C1477_=_C2488( C1477 C2488 ) C1477_=_C2489( C1477 C2489 ) \nC1477_=_C2492( C1477 C2492 ) C1477_=_C2493( C1477 C2493 ) C1477_=_C2494( C1477 C2494 ) C1482_=_C1484( C1482 C1484 ) C1482_=_C1489( C1482 C1489 ) C1482_=_C1494( C1482 C1494 ) \nC1482_=_C1495( C1482 C1495 ) C1482_=_C1496( C1482 C1496 ) C1482_=_C1499( C1482 C1499 ) C1482_=_C1529( C1482 C1529 ) C1482_=_C2133( C1482 C2133 ) C1482_=_C2814( C1482 C2814 ) \nC1482_=_C3175( C1482 C3175 ) C1482_=_C3177( C1482 C3177 ) C1482_=_C3178( C1482 C3178 ) C1482_=_C3179( C1482 C3179 ) C1482_=_C3183( C1482 C3183 ) C1482_=_C3184( C1482 C3184 ) \nC1482_=_C3185( C1482 C3185 ) C1482_=_C3188( C1482 C3188 ) C1482_=_C3189( C1482 C3189 ) C1482_=_C3190( C1482 C3190 ) C1484_=_C1489( C1484 C1489 ) C1484_=_C1494( C1484 C1494 ) \nC1484_=_C1495( C1484 C1495 ) C1484_=_C1496( C1484 C1496 ) C1484_=_C1499( C1484 C1499 ) C1484_=_C2013( C1484 C2013 ) C1484_=_C2504( C1484 C2504 ) C1484_=_C2983( C1484 C2983 ) \nC1484_=_C3024( C1484 C3024 ) C1484_=_C3075( C1484 C3075 ) C1484_=_C3144( C1484 C3144 ) C1484_=_C3341( C1484 C3341 ) C1484_=_C3343( C1484 C3343 ) C1484_=_C3345( C1484 C3345 ) \nC1484_=_C3346( C1484 C3346 ) C1484_=_C3347( C1484 C3347 ) C1484_=_C3348( C1484 C3348 ) C1484_=_C3349( C1484 C3349 ) C1484_=_C3352( C1484 C3352 ) C1484_=_C3353( C1484 C3353 ) \nC1489_=_C1494( C1489 C1494 ) C1489_=_C1495( C1489 C1495 ) C1489_=_C1496( C1489 C1496 ) C1489_=_C1499( C1489 C1499 ) C1489_=_C2052( C1489 C2052 ) C1489_=_C2353( C1489 C2353 ) \nC1489_=_C2806( C1489 C2806 ) C1489_=_C2918( C1489 C2918 ) C1489_=_C2934( C1489 C2934 ) C1489_=_C3561( C1489 C3561 ) C1489_=_C3576(</w:t>
      </w:r>
    </w:p>
    <w:p>
      <w:pPr>
        <w:pStyle w:val="PreformattedText"/>
        <w:bidi w:val="0"/>
        <w:spacing w:before="0" w:after="0"/>
        <w:jc w:val="left"/>
        <w:rPr/>
      </w:pPr>
      <w:r>
        <w:rPr/>
        <w:t xml:space="preserve"> </w:t>
      </w:r>
      <w:r>
        <w:rPr/>
        <w:t>C1489 C3576 ) C1489_=_C3649( C1489 C3649 ) \nC1489_=_C3650( C1489 C3650 ) C1489_=_C3651( C1489 C3651 ) C1494_=_C1495( C1494 C1495 ) C1494_=_C1496( C1494 C1496 ) C1494_=_C1499( C1494 C1499 ) C1494_=_C2489( C1494 C2489 ) \nC1494_=_C3348( C1494 C3348 ) C1494_=_C3609( C1494 C3609 ) C1494_=_C3635( C1494 C3635 ) C1494_=_C3687( C1494 C3687 ) C1494_=_C3756( C1494 C3756 ) C1494_=_C4007( C1494 C4007 ) \nC1494_=_C4009( C1494 C4009 ) C1494_=_C4010( C1494 C4010 ) C1495_=_C1496( C1495 C1496 ) C1495_=_C1499( C1495 C1499 ) C1495_=_C2811( C1495 C2811 ) C1495_=_C2924( C1495 C2924 ) \nC1495_=_C2943( C1495 C2943 ) C1495_=_C3268( C1495 C3268 ) C1495_=_C3570( C1495 C3570 ) C1495_=_C3651( C1495 C3651 ) C1495_=_C3850( C1495 C3850 ) C1495_=_C3910( C1495 C3910 ) \nC1495_=_C3947( C1495 C3947 ) C1495_=_C4023( C1495 C4023 ) C1495_=_C4024( C1495 C4024 ) C1496_=_C1499( C1496 C1499 ) C1496_=_C1519( C1496 C1519 ) C1496_=_C1981( C1496 C1981 ) \nC1496_=_C2002( C1496 C2002 ) C1496_=_C3309( C1496 C3309 ) C1496_=_C3611( C1496 C3611 ) C1496_=_C3691( C1496 C3691 ) C1496_=_C3934( C1496 C3934 ) C1496_=_C3977( C1496 C3977 ) \nC1496_=_C4007( C1496 C4007 ) C1496_=_C4019( C1496 C4019 ) C1496_=_C4077( C1496 C4077 ) C1496_=_C4097( C1496 C4097 ) C1496_=_C4098( C1496 C4098 ) C1499_=_C1983( C1499 C1983 ) \nC1499_=_C2345( C1499 C2345 ) C1499_=_C2745( C1499 C2745 ) C1499_=_C3330( C1499 C3330 ) C1499_=_C3524( C1499 C3524 ) C1499_=_C3614( C1499 C3614 ) C1499_=_C3693( C1499 C3693 ) \nC1499_=_C3936( C1499 C3936 ) C1499_=_C4010( C1499 C4010 ) C1499_=_C4021( C1499 C4021 ) C1499_=_C4028( C1499 C4028 ) C1499_=_C4105( C1499 C4105 ) C1503_=_C1504( C1503 C1504 ) \nC1503_=_C1509( C1503 C1509 ) C1503_=_C1510( C1503 C1510 ) C1503_=_C1513( C1503 C1513 ) C1503_=_C1516( C1503 C1516 ) C1503_=_C1518( C1503 C1518 ) C1503_=_C1519( C1503 C1519 ) \nC1503_=_C1520( C1503 C1520 ) C1503_=_C1521( C1503 C1521 ) C1503_=_C1684( C1503 C1684 ) C1503_=_C1965( C1503 C1965 ) C1503_=_C1987( C1503 C1987 ) C1503_=_C2028( C1503 C2028 ) \nC1503_=_C2556( C1503 C2556 ) C1503_=_C2557( C1503 C2557 ) C1503_=_C2562( C1503 C2562 ) C1503_=_C2563( C1503 C2563 ) C1503_=_C2564( C1503 C2564 ) C1503_=_C2565( C1503 C2565 ) \nC1503_=_C2567( C1503 C2567 ) C1504_=_C1509( C1504 C1509 ) C1504_=_C1510( C1504 C1510 ) C1504_=_C1513( C1504 C1513 ) C1504_=_C1516( C1504 C1516 ) C1504_=_C1518( C1504 C1518 ) \nC1504_=_C1519( C1504 C1519 ) C1504_=_C1520( C1504 C1520 ) C1504_=_C1521( C1504 C1521 ) C1504_=_C1685( C1504 C1685 ) C1504_=_C1838( C1504 C1838 ) C1504_=_C2429( C1504 C2429 ) \nC1504_=_C2538( C1504 C2538 ) C1504_=_C2670( C1504 C2670 ) C1504_=_C2674( C1504 C2674 ) C1504_=_C2675( C1504 C2675 ) C1504_=_C2677( C1504 C2677 ) C1504_=_C2679( C1504 C2679 ) \nC1504_=_C2680( C1504 C2680 ) C1504_=_C2682( C1504 C2682 ) C1504_=_C2683( C1504 C2683 ) C1504_=_C2684( C1504 C2684 ) C1504_=_C2685( C1504 C2685 ) C1509_=_C1510( C1509 C1510 ) \nC1509_=_C1513( C1509 C1513 ) C1509_=_C1516( C1509 C1516 ) C1509_=_C1518( C1509 C1518 ) C1509_=_C1519( C1509 C1519 ) C1509_=_C1520( C1509 C1520 ) C1509_=_C1521( C1509 C1521 ) \nC1509_=_C1950( C1509 C1950 ) C1509_=_C1991( C1509 C1991 ) C1509_=_C2093( C1509 C2093 ) C1509_=_C2263( C1509 C2263 ) C1509_=_C2557( C1509 C2557 ) C1509_=_C3298( C1509 C3298 ) \nC1509_=_C3299( C1509 C3299 ) C1509_=_C3300( C1509 C3300 ) C1509_=_C3303( C1509 C3303 ) C1509_=_C3306( C1509 C3306 ) C1509_=_C3309( C1509 C3309 ) C1510_=_C1513( C1510 C1513 ) \nC1510_=_C1516( C1510 C1516 ) C1510_=_C1518( C1510 C1518 ) C1510_=_C1519( C1510 C1519 ) C1510_=_C1520( C1510 C1520 ) C1510_=_C1521( C1510 C1521 ) C1510_=_C1689( C1510 C1689 ) \nC1510_=_C1843( C1510 C1843 ) C1510_=_C2790( C1510 C2790 ) C1510_=_C2902( C1510 C2902 ) C1510_=_C3154( C1510 C3154 ) C1510_=_C3382( C1510 C3382 ) C1510_=_C3384( C1510 C3384 ) \nC1510_=_C3385( C1510 C3385 ) C1510_=_C3386( C1510 C3386 ) C1510_=_C3390( C1510 C3390 ) C1510_=_C3391( C1510 C3391 ) C1510_=_C3392( C1510 C3392 ) C1510_=_C3395( C1510 C3395 ) \nC1510_=_C3396( C1510 C3396 ) C1510_=_C3397( C1510 C3397 ) C1513_=_C1516( C1513 C1516 ) C1513_=_C1518( C1513 C1518 ) C1513_=_C1519( C1513 C1519 ) C1513_=_C1520( C1513 C1520 ) \nC1513_=_C1521( C1513 C1521 ) C1513_=_C1632( C1513 C1632 ) C1513_=_C1973( C1513 C1973 ) C1513_=_C1995( C1513 C1995 ) C1513_=_C2511( C1513 C2511 ) C1513_=_C2777( C1513 C2777 ) \nC1513_=_C2874( C1513 C2874 ) C1513_=_C3211( C1513 C3211 ) C1513_=_C3300( C1513 C3300 ) C1513_=_C3477( C1513 C3477 ) C1513_=_C3711( C1513 C3711 ) C1513_=_C3822( C1513 C3822 ) \nC1513_=_C3840( C1513 C3840 ) C1513_=_C3841( C1513 C3841 ) C1513_=_C3842( C1513 C3842 ) C1513_=_C3843( C1513 C3843 ) C1513_=_C3844( C1513 C3844 ) C1513_=_C3846( C1513 C3846 ) \nC1513_=_C3847( C1513 C3847 ) C1516_=_C1518( C1516 C1518 ) C1516_=_C1519( C1516 C1519 ) C1516_=_C1520( C1516 C1520 ) C1516_=_C1521( C1516 C1521 ) C1516_=_C1591( C1516 C1591 ) \nC1516_=_C1637( C1516 C1637 ) C1516_=_C1998( C1516 C1998 ) C1516_=_C2531( C1516 C2531 ) C1516_=_C2563( C1516 C2563 ) C1516_=_C3841( C1516 C3841 ) C1516_=_C3977( C1516 C3977 ) \nC1516_=_C3980( C1516 C3980 ) C1518_=_C1519( C1518 C1519 ) C1518_=_C1520( C1518 C1520 ) C1518_=_C1521( C1518 C1521 ) C1518_=_C1640( C1518 C1640 ) C1518_=_C2000( C1518 C2000 ) \nC1518_=_C2533( C1518 C2533 ) C1518_=_C2565( C1518 C2565 ) C1518_=_C3843( C1518 C3843 ) C1518_=_C4077( C1518 C4077 ) C1518_=_C4079( C1518 C4079 ) C1519_=_C1520( C1519 C1520 ) \nC1519_=_C1521( C1519 C1521 ) C1519_=_C1981( C1519 C1981 ) C1519_=_C2002( C1519 C2002 ) C1519_=_C3309( C1519 C3309 ) C1519_=_C3611( C1519 C3611 ) C1519_=_C3691( C1519 C3691 ) \nC1519_=_C3934( C1519 C3934 ) C1519_=_C3977( C1519 C3977 ) C1519_=_C4007( C1519 C4007 ) C1519_=_C4019( C1519 C4019 ) C1519_=_C4077( C1519 C4077 ) C1519_=_C4097( C1519 C4097 ) \nC1519_=_C4098( C1519 C4098 ) C1520_=_C1521( C1520 C1521 ) C1520_=_C2003( C1520 C2003 ) C1520_=_C2181( C1520 C2181 ) C1520_=_C2567( C1520 C2567 ) C1520_=_C2798( C1520 C2798 ) \nC1520_=_C2863( C1520 C2863 ) C1520_=_C2881( C1520 C2881 ) C1520_=_C2912( C1520 C2912 ) C1520_=_C3241( C1520 C3241 ) C1520_=_C3257( C1520 C3257 ) C1520_=_C3498( C1520 C3498 ) \nC1520_=_C3747( C1520 C3747 ) C1520_=_C3819( C1520 C3819 ) C1520_=_C3846( C1520 C3846 ) C1520_=_C4064( C1520 C4064 ) C1520_=_C4083( C1520 C4083 ) C1520_=_C4094( C1520 C4094 ) \nC1520_=_C4097( C1520 C4097 ) C1520_=_C4101( C1520 C4101 ) C1521_=_C1696( C1521 C1696 ) C1521_=_C1852( C1521 C1852 ) C1521_=_C2493( C1521 C2493 ) C1521_=_C3160( C1521 C3160 ) \nC1521_=_C3189( C1521 C3189 ) C1521_=_C3352( C1521 C3352 ) C1521_=_C3998( C1521 C3998 ) C1521_=_C4009( C1521 C4009 ) C1521_=_C4098( C1521 C4098 ) C1521_=_C4105( C1521 C4105 ) \nC1522_=_C1523( C1522 C1523 ) C1522_=_C1526( C1522 C1526 ) C1522_=_C1528( C1522 C1528 ) C1522_=_C1529( C1522 C1529 ) C1522_=_C1533( C1522 C1533 ) C1522_=_C1534( C1522 C1534 ) \nC1522_=_C1536( C1522 C1536 ) C1522_=_C1537( C1522 C1537 ) C1522_=_C1538( C1522 C1538 ) C1522_=_C1539( C1522 C1539 ) C1522_=_C1541( C1522 C1541 ) C1522_=_C1600( C1522 C1600 ) \nC1522_=_C1601( C1522 C1601 ) C1522_=_C1603( C1522 C1603 ) C1522_=_C1604( C1522 C1604 ) C1522_=_C1605( C1522 C1605 ) C1522_=_C1606( C1522 C1606 ) C1522_=_C1607( C1522 C1607 ) \nC1522_=_C1608( C1522 C1608 ) C1522_=_C1609( C1522 C1609 ) C1522_=_C1610( C1522 C1610 ) C1522_=_C1611( C1522 C1611 ) C1522_=_C1612( C1522 C1612 ) C1522_=_C1613( C1522 C1613 ) \nC1522_=_C1616( C1522 C1616 ) C1522_=_C1618( C1522 C1618 ) C1522_=_C1619( C1522 C1619 ) C1522_=_C1621( C1522 C1621 ) C1523_=_C1526( C1523 C1526 ) C1523_=_C1528( C1523 C1528 ) \nC1523_=_C1529( C1523 C1529 ) C1523_=_C1533( C1523 C1533 ) C1523_=_C1534( C1523 C1534 ) C1523_=_C1536( C1523 C1536 ) C1523_=_C1537( C1523 C1537 ) C1523_=_C1538( C1523 C1538 ) \nC1523_=_C1539( C1523 C1539 ) C1523_=_C1541( C1523 C1541 ) C1523_=_C1942( C1523 C1942 ) C1523_=_C1943( C1523 C1943 ) C1523_=_C1944( C1523 C1944 ) C1523_=_C1948( C1523 C1948 ) \nC1523_=_C1950( C1523 C1950 ) C1523_=_C1953( C1523 C1953 ) C1523_=_C1954( C1523 C1954 ) C1523_=_C1957( C1523 C1957 ) C1523_=_C1959( C1523 C1959 ) C1523_=_C1960( C1523 C1960 ) \nC1523_=_C1961( C1523 C1961 ) C1526_=_C1528( C1526 C1528 ) C1526_=_C1529( C1526 C1529 ) C1526_=_C1533( C1526 C1533 ) C1526_=_C1534( C1526 C1534 ) C1526_=_C1536( C1526 C1536 ) \nC1526_=_C1537( C1526 C1537 ) C1526_=_C1538( C1526 C1538 ) C1526_=_C1539( C1526 C1539 ) C1526_=_C1541( C1526 C1541 ) C1526_=_C1552( C1526 C1552 ) C1526_=_C2362( C1526 C2362 ) \nC1526_=_C2641( C1526 C2641 ) C1526_=_C2687( C1526 C2687 ) C1526_=_C2688( C1526 C2688 ) C1526_=_C2690( C1526 C2690 ) C1526_=_C2691( C1526 C2691 ) C1526_=_C2692( C1526 C2692 ) \nC1526_=_C2695( C1526 C2695 ) C1526_=_C2696( C1526 C2696 ) C1526_=_C2698( C1526 C2698 ) C1526_=_C2699( C1526 C2699 ) C1526_=_C2703( C1526 C2703 ) C1526_=_C2704( C1526 C2704 ) \nC1526_=_C2706( C1526 C2706 ) C1528_=_C1529( C1528 C1529 ) C1528_=_C1533( C1528 C1533 ) C1528_=_C1534( C1528 C1534 ) C1528_=_C1536( C1528 C1536 ) C1528_=_C1537( C1528 C1537 ) \nC1528_=_C1538( C1528 C1538 ) C1528_=_C1539( C1528 C1539 ) C1528_=_C1541( C1528 C1541 ) C1528_=_C2130( C1528 C2130 ) C1528_=_C2500( C1528 C2500 ) C1528_=_C2961( C1528 C2961 ) \nC1528_=_C2965( C1528 C2965 ) C1528_=_C2972( C1528 C2972 ) C1528_=_C2975( C1528 C2975 ) C1528_=_C2976( C1528 C2976 ) C1528_=_C2978( C1528 C2978 ) C1528_=_C2980( C1528 C2980 ) \nC1529_=_C1533( C1529 C1533 ) C1529_=_C1534( C1529 C1534 ) C1529_=_C1536( C1529 C1536 ) C1529_=_C1537( C1529 C1537 ) C1529_=_C1538( C1529 C1538 ) C1529_=_C1539( C1529 C1539 ) \nC1529_=_C1541( C1529 C1541 ) C1529_=_C2133( C1529 C2133 ) C1529_=_C2814( C1529 C2814 ) C1529_=_C3175( C1529 C3175 ) C1529_=_C3177( C1529 C3177 ) C1529_=_C3178( C1529 C3178 ) \nC1529_=_C3179( C1529 C3179 ) C1529_=_C3183( C1529 C3183 ) C1529_=_C3184( C1529 C3184 ) C1529_=_C3185( C1529 C3185 ) C1529_=_C3188( C1529 C3188 ) C1529_=_C3189( C1529 C3189 ) \nC1529_=_C3190( C1529 C3190 ) C1533_=_C1534( C1533 C1534 ) C1533_=_C1536( C1533 C1536 ) C1533_=_C1537( C1533 C1537 ) C1533_=_C1538( C1533 C1538 ) C1533_=_C1539( C1533 C1539 ) \nC1533_=_C1541(</w:t>
      </w:r>
    </w:p>
    <w:p>
      <w:pPr>
        <w:pStyle w:val="PreformattedText"/>
        <w:bidi w:val="0"/>
        <w:spacing w:before="0" w:after="0"/>
        <w:jc w:val="left"/>
        <w:rPr/>
      </w:pPr>
      <w:r>
        <w:rPr/>
        <w:t xml:space="preserve"> </w:t>
      </w:r>
      <w:r>
        <w:rPr/>
        <w:t>C1533 C1541 ) C1533_=_C1924( C1533 C1924 ) C1533_=_C2134( C1533 C2134 ) C1533_=_C3259( C1533 C3259 ) C1533_=_C3359( C1533 C3359 ) C1533_=_C3360( C1533 C3360 ) \nC1533_=_C3363( C1533 C3363 ) C1533_=_C3364( C1533 C3364 ) C1533_=_C3367( C1533 C3367 ) C1533_=_C3370( C1533 C3370 ) C1534_=_C1536( C1534 C1536 ) C1534_=_C1537( C1534 C1537 ) \nC1534_=_C1538( C1534 C1538 ) C1534_=_C1539( C1534 C1539 ) C1534_=_C1541( C1534 C1541 ) C1534_=_C1612( C1534 C1612 ) C1534_=_C2904( C1534 C2904 ) C1534_=_C3231( C1534 C3231 ) \nC1534_=_C3311( C1534 C3311 ) C1534_=_C3533( C1534 C3533 ) C1534_=_C3535( C1534 C3535 ) C1534_=_C3536( C1534 C3536 ) C1534_=_C3537( C1534 C3537 ) C1534_=_C3538( C1534 C3538 ) \nC1536_=_C1537( C1536 C1537 ) C1536_=_C1538( C1536 C1538 ) C1536_=_C1539( C1536 C1539 ) C1536_=_C1541( C1536 C1541 ) C1536_=_C1871( C1536 C1871 ) C1536_=_C2039( C1536 C2039 ) \nC1536_=_C2078( C1536 C2078 ) C1536_=_C2140( C1536 C2140 ) C1536_=_C2305( C1536 C2305 ) C1536_=_C2419( C1536 C2419 ) C1536_=_C2579( C1536 C2579 ) C1536_=_C3210( C1536 C3210 ) \nC1536_=_C3316( C1536 C3316 ) C1536_=_C3421( C1536 C3421 ) C1536_=_C3585( C1536 C3585 ) C1536_=_C3654( C1536 C3654 ) C1536_=_C3765( C1536 C3765 ) C1536_=_C3767( C1536 C3767 ) \nC1536_=_C3768( C1536 C3768 ) C1536_=_C3769( C1536 C3769 ) C1537_=_C1538( C1537 C1538 ) C1537_=_C1539( C1537 C1539 ) C1537_=_C1541( C1537 C1541 ) C1537_=_C1957( C1537 C1957 ) \nC1537_=_C2141( C1537 C2141 ) C1537_=_C2529( C1537 C2529 ) C1537_=_C2972( C1537 C2972 ) C1537_=_C3000( C1537 C3000 ) C1537_=_C3102( C1537 C3102 ) C1537_=_C3183( C1537 C3183 ) \nC1537_=_C3236( C1537 C3236 ) C1537_=_C3359( C1537 C3359 ) C1537_=_C3765( C1537 C3765 ) C1537_=_C3770( C1537 C3770 ) C1537_=_C3791( C1537 C3791 ) C1537_=_C3831( C1537 C3831 ) \nC1537_=_C3871( C1537 C3871 ) C1537_=_C3874( C1537 C3874 ) C1537_=_C3875( C1537 C3875 ) C1537_=_C3876( C1537 C3876 ) C1538_=_C1539( C1538 C1539 ) C1538_=_C1541( C1538 C1541 ) \nC1538_=_C2647( C1538 C2647 ) C1538_=_C3068( C1538 C3068 ) C1538_=_C3286( C1538 C3286 ) C1538_=_C3893( C1538 C3893 ) C1538_=_C3894( C1538 C3894 ) C1538_=_C3895( C1538 C3895 ) \nC1539_=_C1541( C1539 C1541 ) C1539_=_C2142( C1539 C2142 ) C1539_=_C2470( C1539 C2470 ) C1539_=_C2780( C1539 C2780 ) C1539_=_C2808( C1539 C2808 ) C1539_=_C3166( C1539 C3166 ) \nC1539_=_C3375( C1539 C3375 ) C1539_=_C3871( C1539 C3871 ) C1539_=_C3927( C1539 C3927 ) C1539_=_C3928( C1539 C3928 ) C1539_=_C3929( C1539 C3929 ) C1539_=_C3931( C1539 C3931 ) \nC1541_=_C1619( C1541 C1619 ) C1541_=_C1960( C1541 C1960 ) C1541_=_C2143( C1541 C2143 ) C1541_=_C2976( C1541 C2976 ) C1541_=_C3188( C1541 C3188 ) C1541_=_C3364( C1541 C3364 ) \nC1541_=_C3658( C1541 C3658 ) C1541_=_C3698( C1541 C3698 ) C1541_=_C3768( C1541 C3768 ) C1541_=_C3813( C1541 C3813 ) C1541_=_C3928( C1541 C3928 ) C1541_=_C3969( C1541 C3969 ) \nC1541_=_C3970( C1541 C3970 ) C1547_=_C1549( C1547 C1549 ) C1547_=_C1550( C1547 C1550 ) C1547_=_C1551( C1547 C1551 ) C1547_=_C1552( C1547 C1552 ) C1547_=_C1553( C1547 C1553 ) \nC1547_=_C1554( C1547 C1554 ) C1547_=_C1555( C1547 C1555 ) C1547_=_C1557( C1547 C1557 ) C1547_=_C1558( C1547 C1558 ) C1547_=_C1559( C1547 C1559 ) C1547_=_C1561( C1547 C1561 ) \nC1547_=_C1566( C1547 C1566 ) C1547_=_C1570( C1547 C1570 ) C1547_=_C1571( C1547 C1571 ) C1547_=_C1787( C1547 C1787 ) C1547_=_C2009( C1547 C2009 ) C1547_=_C2013( C1547 C2013 ) \nC1547_=_C2015( C1547 C2015 ) C1547_=_C2016( C1547 C2016 ) C1547_=_C2018( C1547 C2018 ) C1547_=_C2019( C1547 C2019 ) C1547_=_C2020( C1547 C2020 ) C1547_=_C2021( C1547 C2021 ) \nC1547_=_C2024( C1547 C2024 ) C1549_=_C1550( C1549 C1550 ) C1549_=_C1551( C1549 C1551 ) C1549_=_C1552( C1549 C1552 ) C1549_=_C1553( C1549 C1553 ) C1549_=_C1554( C1549 C1554 ) \nC1549_=_C1555( C1549 C1555 ) C1549_=_C1557( C1549 C1557 ) C1549_=_C1558( C1549 C1558 ) C1549_=_C1559( C1549 C1559 ) C1549_=_C1561( C1549 C1561 ) C1549_=_C1566( C1549 C1566 ) \nC1549_=_C1570( C1549 C1570 ) C1549_=_C1571( C1549 C1571 ) C1549_=_C1791( C1549 C1791 ) C1549_=_C2207( C1549 C2207 ) C1549_=_C2208( C1549 C2208 ) C1549_=_C2209( C1549 C2209 ) \nC1549_=_C2210( C1549 C2210 ) C1549_=_C2211( C1549 C2211 ) C1549_=_C2212( C1549 C2212 ) C1550_=_C1551( C1550 C1551 ) C1550_=_C1552( C1550 C1552 ) C1550_=_C1553( C1550 C1553 ) \nC1550_=_C1554( C1550 C1554 ) C1550_=_C1555( C1550 C1555 ) C1550_=_C1557( C1550 C1557 ) C1550_=_C1558( C1550 C1558 ) C1550_=_C1559( C1550 C1559 ) C1550_=_C1561( C1550 C1561 ) \nC1550_=_C1566( C1550 C1566 ) C1550_=_C1570( C1550 C1570 ) C1550_=_C1571( C1550 C1571 ) C1550_=_C1603( C1550 C1603 ) C1550_=_C2043( C1550 C2043 ) C1550_=_C2185( C1550 C2185 ) \nC1550_=_C2273( C1550 C2273 ) C1550_=_C2276( C1550 C2276 ) C1550_=_C2278( C1550 C2278 ) C1550_=_C2281( C1550 C2281 ) C1550_=_C2282( C1550 C2282 ) C1550_=_C2283( C1550 C2283 ) \nC1550_=_C2284( C1550 C2284 ) C1550_=_C2286( C1550 C2286 ) C1550_=_C2287( C1550 C2287 ) C1550_=_C2290( C1550 C2290 ) C1551_=_C1552( C1551 C1552 ) C1551_=_C1553( C1551 C1553 ) \nC1551_=_C1554( C1551 C1554 ) C1551_=_C1555( C1551 C1555 ) C1551_=_C1557( C1551 C1557 ) C1551_=_C1558( C1551 C1558 ) C1551_=_C1559( C1551 C1559 ) C1551_=_C1561( C1551 C1561 ) \nC1551_=_C1566( C1551 C1566 ) C1551_=_C1570( C1551 C1570 ) C1551_=_C1571( C1551 C1571 ) C1551_=_C1752( C1551 C1752 ) C1551_=_C1880( C1551 C1880 ) C1551_=_C2362( C1551 C2362 ) \nC1551_=_C2363( C1551 C2363 ) C1551_=_C2366( C1551 C2366 ) C1551_=_C2368( C1551 C2368 ) C1551_=_C2369( C1551 C2369 ) C1551_=_C2371( C1551 C2371 ) C1551_=_C2372( C1551 C2372 ) \nC1551_=_C2376( C1551 C2376 ) C1551_=_C2377( C1551 C2377 ) C1552_=_C1553( C1552 C1553 ) C1552_=_C1554( C1552 C1554 ) C1552_=_C1555( C1552 C1555 ) C1552_=_C1557( C1552 C1557 ) \nC1552_=_C1558( C1552 C1558 ) C1552_=_C1559( C1552 C1559 ) C1552_=_C1561( C1552 C1561 ) C1552_=_C1566( C1552 C1566 ) C1552_=_C1570( C1552 C1570 ) C1552_=_C1571( C1552 C1571 ) \nC1552_=_C2362( C1552 C2362 ) C1552_=_C2641( C1552 C2641 ) C1552_=_C2687( C1552 C2687 ) C1552_=_C2688( C1552 C2688 ) C1552_=_C2690( C1552 C2690 ) C1552_=_C2691( C1552 C2691 ) \nC1552_=_C2692( C1552 C2692 ) C1552_=_C2695( C1552 C2695 ) C1552_=_C2696( C1552 C2696 ) C1552_=_C2698( C1552 C2698 ) C1552_=_C2699( C1552 C2699 ) C1552_=_C2703( C1552 C2703 ) \nC1552_=_C2704( C1552 C2704 ) C1552_=_C2706( C1552 C2706 ) C1553_=_C1554( C1553 C1554 ) C1553_=_C1555( C1553 C1555 ) C1553_=_C1557( C1553 C1557 ) C1553_=_C1558( C1553 C1558 ) \nC1553_=_C1559( C1553 C1559 ) C1553_=_C1561( C1553 C1561 ) C1553_=_C1566( C1553 C1566 ) C1553_=_C1570( C1553 C1570 ) C1553_=_C1571( C1553 C1571 ) C1553_=_C1605( C1553 C1605 ) \nC1553_=_C2187( C1553 C2187 ) C1553_=_C2276( C1553 C2276 ) C1553_=_C2814( C1553 C2814 ) C1553_=_C2816( C1553 C2816 ) C1553_=_C2821( C1553 C2821 ) C1553_=_C2823( C1553 C2823 ) \nC1553_=_C2825( C1553 C2825 ) C1553_=_C2826( C1553 C2826 ) C1553_=_C2827( C1553 C2827 ) C1553_=_C2828( C1553 C2828 ) C1554_=_C1555( C1554 C1555 ) C1554_=_C1557( C1554 C1557 ) \nC1554_=_C1558( C1554 C1558 ) C1554_=_C1559( C1554 C1559 ) C1554_=_C1561( C1554 C1561 ) C1554_=_C1566( C1554 C1566 ) C1554_=_C1570( C1554 C1570 ) C1554_=_C1571( C1554 C1571 ) \nC1554_=_C2363( C1554 C2363 ) C1554_=_C2926( C1554 C2926 ) C1554_=_C2927( C1554 C2927 ) C1554_=_C2932( C1554 C2932 ) C1554_=_C2933( C1554 C2933 ) C1554_=_C2934( C1554 C2934 ) \nC1554_=_C2935( C1554 C2935 ) C1554_=_C2936( C1554 C2936 ) C1554_=_C2937( C1554 C2937 ) C1554_=_C2943( C1554 C2943 ) C1555_=_C1557( C1555 C1557 ) C1555_=_C1558( C1555 C1558 ) \nC1555_=_C1559( C1555 C1559 ) C1555_=_C1561( C1555 C1561 ) C1555_=_C1566( C1555 C1566 ) C1555_=_C1570( C1555 C1570 ) C1555_=_C1571( C1555 C1571 ) C1555_=_C2690( C1555 C2690 ) \nC1555_=_C2926( C1555 C2926 ) C1555_=_C3010( C1555 C3010 ) C1555_=_C3011( C1555 C3011 ) C1555_=_C3013( C1555 C3013 ) C1555_=_C3014( C1555 C3014 ) C1555_=_C3015( C1555 C3015 ) \nC1557_=_C1558( C1557 C1558 ) C1557_=_C1559( C1557 C1559 ) C1557_=_C1561( C1557 C1561 ) C1557_=_C1566( C1557 C1566 ) C1557_=_C1570( C1557 C1570 ) C1557_=_C1571( C1557 C1571 ) \nC1557_=_C1608( C1557 C1608 ) C1557_=_C1666( C1557 C1666 ) C1557_=_C1688( C1557 C1688 ) C1557_=_C2190( C1557 C2190 ) C1557_=_C2278( C1557 C2278 ) C1557_=_C3191( C1557 C3191 ) \nC1557_=_C3193( C1557 C3193 ) C1557_=_C3194( C1557 C3194 ) C1557_=_C3195( C1557 C3195 ) C1557_=_C3196( C1557 C3196 ) C1557_=_C3200( C1557 C3200 ) C1557_=_C3202( C1557 C3202 ) \nC1557_=_C3203( C1557 C3203 ) C1557_=_C3204( C1557 C3204 ) C1557_=_C3205( C1557 C3205 ) C1558_=_C1559( C1558 C1559 ) C1558_=_C1561( C1558 C1561 ) C1558_=_C1566( C1558 C1566 ) \nC1558_=_C1570( C1558 C1570 ) C1558_=_C1571( C1558 C1571 ) C1558_=_C1610( C1558 C1610 ) C1558_=_C1667( C1558 C1667 ) C1558_=_C2191( C1558 C2191 ) C1558_=_C2480( C1558 C2480 ) \nC1558_=_C2816( C1558 C2816 ) C1558_=_C3040( C1558 C3040 ) C1558_=_C3191( C1558 C3191 ) C1558_=_C3271( C1558 C3271 ) C1558_=_C3273( C1558 C3273 ) C1558_=_C3275( C1558 C3275 ) \nC1558_=_C3276( C1558 C3276 ) C1559_=_C1561( C1559 C1561 ) C1559_=_C1566( C1559 C1566 ) C1559_=_C1570( C1559 C1570 ) C1559_=_C1571( C1559 C1571 ) C1559_=_C2036( C1559 C2036 ) \nC1559_=_C2156( C1559 C2156 ) C1559_=_C2208( C1559 C2208 ) C1559_=_C2369( C1559 C2369 ) C1559_=_C2789( C1559 C2789 ) C1559_=_C2888( C1559 C2888 ) C1559_=_C3011( C1559 C3011 ) \nC1559_=_C3084( C1559 C3084 ) C1559_=_C3143( C1559 C3143 ) C1559_=_C3332( C1559 C3332 ) C1559_=_C3333( C1559 C3333 ) C1559_=_C3334( C1559 C3334 ) C1559_=_C3335( C1559 C3335 ) \nC1559_=_C3336( C1559 C3336 ) C1559_=_C3337( C1559 C3337 ) C1559_=_C3340( C1559 C3340 ) C1561_=_C1566( C1561 C1566 ) C1561_=_C1570( C1561 C1570 ) C1561_=_C1571( C1561 C1571 ) \nC1561_=_C1583( C1561 C1583 ) C1561_=_C1796( C1561 C1796 ) C1561_=_C2016( C1561 C2016 ) C1561_=_C2210( C1561 C2210 ) C1561_=_C2731( C1561 C2731 ) C1561_=_C3500( C1561 C3500 ) \nC1561_=_C3541( C1561 C3541 ) C1561_=_C3561( C1561 C3561 ) C1561_=_C3562( C1561 C3562 ) C1561_=_C3563( C1561 C3563 ) C1561_=_C3564( C1561 C3564 ) C1561_=_C3566( C1561 C3566 ) \nC1561_=_C3568( C1561 C3568 ) C1561_=_C3569( C1561 C3569 ) C1561_=_C3570(</w:t>
      </w:r>
    </w:p>
    <w:p>
      <w:pPr>
        <w:pStyle w:val="PreformattedText"/>
        <w:bidi w:val="0"/>
        <w:spacing w:before="0" w:after="0"/>
        <w:jc w:val="left"/>
        <w:rPr/>
      </w:pPr>
      <w:r>
        <w:rPr/>
        <w:t xml:space="preserve"> </w:t>
      </w:r>
      <w:r>
        <w:rPr/>
        <w:t>C1561 C3570 ) C1561_=_C3572( C1561 C3572 ) C1561_=_C3573( C1561 C3573 ) C1561_=_C3574( C1561 C3574 ) \nC1566_=_C1570( C1566 C1570 ) C1566_=_C1571( C1566 C1571 ) C1566_=_C1616( C1566 C1616 ) C1566_=_C2699( C1566 C2699 ) C1566_=_C2935( C1566 C2935 ) C1566_=_C3089( C1566 C3089 ) \nC1566_=_C3336( C1566 C3336 ) C1566_=_C3533( C1566 C3533 ) C1566_=_C3577( C1566 C3577 ) C1566_=_C3598( C1566 C3598 ) C1566_=_C3706( C1566 C3706 ) C1570_=_C1571( C1570 C1571 ) \nC1570_=_C1801( C1570 C1801 ) C1570_=_C2517( C1570 C2517 ) C1570_=_C2764( C1570 C2764 ) C1570_=_C2978( C1570 C2978 ) C1570_=_C3349( C1570 C3349 ) C1570_=_C3494( C1570 C3494 ) \nC1570_=_C3548( C1570 C3548 ) C1570_=_C3573( C1570 C3573 ) C1570_=_C3683( C1570 C3683 ) C1570_=_C3805( C1570 C3805 ) C1570_=_C3961( C1570 C3961 ) C1570_=_C4012( C1570 C4012 ) \nC1570_=_C4075( C1570 C4075 ) C1571_=_C1804( C1571 C1804 ) C1571_=_C3549( C1571 C3549 ) C1571_=_C3574( C1571 C3574 ) C1571_=_C3809( C1571 C3809 ) C1571_=_C4013( C1571 C4013 ) \nC1572_=_C1573( C1572 C1573 ) C1572_=_C1575( C1572 C1575 ) C1572_=_C1576( C1572 C1576 ) C1572_=_C1579( C1572 C1579 ) C1572_=_C1581( C1572 C1581 ) C1572_=_C1583( C1572 C1583 ) \nC1572_=_C1584( C1572 C1584 ) C1572_=_C1586( C1572 C1586 ) C1572_=_C1588( C1572 C1588 ) C1572_=_C1591( C1572 C1591 ) C1572_=_C1592( C1572 C1592 ) C1572_=_C1593( C1572 C1593 ) \nC1572_=_C1596( C1572 C1596 ) C1572_=_C1599( C1572 C1599 ) C1572_=_C1772( C1572 C1772 ) C1572_=_C1774( C1572 C1774 ) C1572_=_C1776( C1572 C1776 ) C1572_=_C1779( C1572 C1779 ) \nC1572_=_C1782( C1572 C1782 ) C1572_=_C1785( C1572 C1785 ) C1573_=_C1575( C1573 C1575 ) C1573_=_C1576( C1573 C1576 ) C1573_=_C1579( C1573 C1579 ) C1573_=_C1581( C1573 C1581 ) \nC1573_=_C1583( C1573 C1583 ) C1573_=_C1584( C1573 C1584 ) C1573_=_C1586( C1573 C1586 ) C1573_=_C1588( C1573 C1588 ) C1573_=_C1591( C1573 C1591 ) C1573_=_C1592( C1573 C1592 ) \nC1573_=_C1593( C1573 C1593 ) C1573_=_C1596( C1573 C1596 ) C1573_=_C1599( C1573 C1599 ) C1573_=_C1877( C1573 C1877 ) C1573_=_C1879( C1573 C1879 ) C1573_=_C1880( C1573 C1880 ) \nC1573_=_C1888( C1573 C1888 ) C1573_=_C1892( C1573 C1892 ) C1575_=_C1576( C1575 C1576 ) C1575_=_C1579( C1575 C1579 ) C1575_=_C1581( C1575 C1581 ) C1575_=_C1583( C1575 C1583 ) \nC1575_=_C1584( C1575 C1584 ) C1575_=_C1586( C1575 C1586 ) C1575_=_C1588( C1575 C1588 ) C1575_=_C1591( C1575 C1591 ) C1575_=_C1592( C1575 C1592 ) C1575_=_C1593( C1575 C1593 ) \nC1575_=_C1596( C1575 C1596 ) C1575_=_C1599( C1575 C1599 ) C1575_=_C1724( C1575 C1724 ) C1575_=_C2064( C1575 C2064 ) C1575_=_C2291( C1575 C2291 ) C1575_=_C2293( C1575 C2293 ) \nC1575_=_C2294( C1575 C2294 ) C1575_=_C2296( C1575 C2296 ) C1575_=_C2297( C1575 C2297 ) C1575_=_C2298( C1575 C2298 ) C1575_=_C2299( C1575 C2299 ) C1575_=_C2300( C1575 C2300 ) \nC1575_=_C2304( C1575 C2304 ) C1575_=_C2305( C1575 C2305 ) C1575_=_C2306( C1575 C2306 ) C1575_=_C2308( C1575 C2308 ) C1575_=_C2310( C1575 C2310 ) C1575_=_C2311( C1575 C2311 ) \nC1575_=_C2312( C1575 C2312 ) C1576_=_C1579( C1576 C1579 ) C1576_=_C1581( C1576 C1581 ) C1576_=_C1583( C1576 C1583 ) C1576_=_C1584( C1576 C1584 ) C1576_=_C1586( C1576 C1586 ) \nC1576_=_C1588( C1576 C1588 ) C1576_=_C1591( C1576 C1591 ) C1576_=_C1592( C1576 C1592 ) C1576_=_C1593( C1576 C1593 ) C1576_=_C1596( C1576 C1596 ) C1576_=_C1599( C1576 C1599 ) \nC1576_=_C1624( C1576 C1624 ) C1576_=_C1646( C1576 C1646 ) C1576_=_C2090( C1576 C2090 ) C1576_=_C2446( C1576 C2446 ) C1576_=_C2458( C1576 C2458 ) C1579_=_C1581( C1579 C1581 ) \nC1579_=_C1583( C1579 C1583 ) C1579_=_C1584( C1579 C1584 ) C1579_=_C1586( C1579 C1586 ) C1579_=_C1588( C1579 C1588 ) C1579_=_C1591( C1579 C1591 ) C1579_=_C1592( C1579 C1592 ) \nC1579_=_C1593( C1579 C1593 ) C1579_=_C1596( C1579 C1596 ) C1579_=_C1599( C1579 C1599 ) C1579_=_C2009( C1579 C2009 ) C1579_=_C2981( C1579 C2981 ) C1579_=_C2982( C1579 C2982 ) \nC1579_=_C2983( C1579 C2983 ) C1579_=_C2986( C1579 C2986 ) C1579_=_C2987( C1579 C2987 ) C1579_=_C2992( C1579 C2992 ) C1581_=_C1583( C1581 C1583 ) C1581_=_C1584( C1581 C1584 ) \nC1581_=_C1586( C1581 C1586 ) C1581_=_C1588( C1581 C1588 ) C1581_=_C1591( C1581 C1591 ) C1581_=_C1592( C1581 C1592 ) C1581_=_C1593( C1581 C1593 ) C1581_=_C1596( C1581 C1596 ) \nC1581_=_C1599( C1581 C1599 ) C1581_=_C1737( C1581 C1737 ) C1581_=_C1844( C1581 C1844 ) C1581_=_C1907( C1581 C1907 ) C1581_=_C2074( C1581 C2074 ) C1581_=_C2193( C1581 C2193 ) \nC1581_=_C2467( C1581 C2467 ) C1581_=_C2614( C1581 C2614 ) C1581_=_C2998( C1581 C2998 ) C1581_=_C3099( C1581 C3099 ) C1581_=_C3246( C1581 C3246 ) C1581_=_C3283( C1581 C3283 ) \nC1581_=_C3400( C1581 C3400 ) C1581_=_C3402( C1581 C3402 ) C1581_=_C3403( C1581 C3403 ) C1581_=_C3404( C1581 C3404 ) C1581_=_C3405( C1581 C3405 ) C1581_=_C3407( C1581 C3407 ) \nC1583_=_C1584( C1583 C1584 ) C1583_=_C1586( C1583 C1586 ) C1583_=_C1588( C1583 C1588 ) C1583_=_C1591( C1583 C1591 ) C1583_=_C1592( C1583 C1592 ) C1583_=_C1593( C1583 C1593 ) \nC1583_=_C1596( C1583 C1596 ) C1583_=_C1599( C1583 C1599 ) C1583_=_C1796( C1583 C1796 ) C1583_=_C2016( C1583 C2016 ) C1583_=_C2210( C1583 C2210 ) C1583_=_C2731( C1583 C2731 ) \nC1583_=_C3500( C1583 C3500 ) C1583_=_C3541( C1583 C3541 ) C1583_=_C3561( C1583 C3561 ) C1583_=_C3562( C1583 C3562 ) C1583_=_C3563( C1583 C3563 ) C1583_=_C3564( C1583 C3564 ) \nC1583_=_C3566( C1583 C3566 ) C1583_=_C3568( C1583 C3568 ) C1583_=_C3569( C1583 C3569 ) C1583_=_C3570( C1583 C3570 ) C1583_=_C3572( C1583 C3572 ) C1583_=_C3573( C1583 C3573 ) \nC1583_=_C3574( C1583 C3574 ) C1584_=_C1586( C1584 C1586 ) C1584_=_C1588( C1584 C1588 ) C1584_=_C1591( C1584 C1591 ) C1584_=_C1592( C1584 C1592 ) C1584_=_C1593( C1584 C1593 ) \nC1584_=_C1596( C1584 C1596 ) C1584_=_C1599( C1584 C1599 ) C1584_=_C2247( C1584 C2247 ) C1584_=_C2484( C1584 C2484 ) C1584_=_C3343( C1584 C3343 ) C1584_=_C3609( C1584 C3609 ) \nC1584_=_C3611( C1584 C3611 ) C1584_=_C3614( C1584 C3614 ) C1586_=_C1588( C1586 C1588 ) C1586_=_C1591( C1586 C1591 ) C1586_=_C1592( C1586 C1592 ) C1586_=_C1593( C1586 C1593 ) \nC1586_=_C1596( C1586 C1596 ) C1586_=_C1599( C1586 C1599 ) C1586_=_C2508( C1586 C2508 ) C1586_=_C2732( C1586 C2732 ) C1586_=_C3029( C1586 C3029 ) C1586_=_C3262( C1586 C3262 ) \nC1586_=_C3454( C1586 C3454 ) C1586_=_C3503( C1586 C3503 ) C1586_=_C3562( C1586 C3562 ) C1586_=_C3674( C1586 C3674 ) C1586_=_C3675( C1586 C3675 ) C1586_=_C3676( C1586 C3676 ) \nC1586_=_C3677( C1586 C3677 ) C1586_=_C3678( C1586 C3678 ) C1586_=_C3681( C1586 C3681 ) C1586_=_C3682( C1586 C3682 ) C1586_=_C3683( C1586 C3683 ) C1586_=_C3685( C1586 C3685 ) \nC1588_=_C1591( C1588 C1591 ) C1588_=_C1592( C1588 C1592 ) C1588_=_C1593( C1588 C1593 ) C1588_=_C1596( C1588 C1596 ) C1588_=_C1599( C1588 C1599 ) C1588_=_C1658( C1588 C1658 ) \nC1588_=_C2098( C1588 C2098 ) C1588_=_C2530( C1588 C2530 ) C1591_=_C1592( C1591 C1592 ) C1591_=_C1593( C1591 C1593 ) C1591_=_C1596( C1591 C1596 ) C1591_=_C1599( C1591 C1599 ) \nC1591_=_C1637( C1591 C1637 ) C1591_=_C1998( C1591 C1998 ) C1591_=_C2531( C1591 C2531 ) C1591_=_C2563( C1591 C2563 ) C1591_=_C3841( C1591 C3841 ) C1591_=_C3977( C1591 C3977 ) \nC1591_=_C3980( C1591 C3980 ) C1592_=_C1593( C1592 C1593 ) C1592_=_C1596( C1592 C1596 ) C1592_=_C1599( C1592 C1599 ) C1592_=_C1767( C1592 C1767 ) C1592_=_C1909( C1592 C1909 ) \nC1592_=_C1936( C1592 C1936 ) C1592_=_C2547( C1592 C2547 ) C1592_=_C2667( C1592 C2667 ) C1592_=_C3147( C1592 C3147 ) C1592_=_C3171( C1592 C3171 ) C1592_=_C3269( C1592 C3269 ) \nC1592_=_C3593( C1592 C3593 ) C1592_=_C3659( C1592 C3659 ) C1592_=_C3912( C1592 C3912 ) C1592_=_C3969( C1592 C3969 ) C1592_=_C4029( C1592 C4029 ) C1592_=_C4030( C1592 C4030 ) \nC1592_=_C4031( C1592 C4031 ) C1592_=_C4032( C1592 C4032 ) C1592_=_C4033( C1592 C4033 ) C1592_=_C4034( C1592 C4034 ) C1593_=_C1596( C1593 C1596 ) C1593_=_C1599( C1593 C1599 ) \nC1593_=_C2329( C1593 C2329 ) C1593_=_C2741( C1593 C2741 ) C1593_=_C3514( C1593 C3514 ) C1593_=_C3681( C1593 C3681 ) C1593_=_C3743( C1593 C3743 ) C1593_=_C3775( C1593 C3775 ) \nC1593_=_C3941( C1593 C3941 ) C1593_=_C3951( C1593 C3951 ) C1593_=_C4061( C1593 C4061 ) C1596_=_C1599( C1596 C1599 ) C1596_=_C1913( C1596 C1913 ) C1596_=_C2254( C1596 C2254 ) \nC1596_=_C2552( C1596 C2552 ) C1596_=_C2605( C1596 C2605 ) C1596_=_C2624( C1596 C2624 ) C1596_=_C2896( C1596 C2896 ) C1596_=_C3150( C1596 C3150 ) C1596_=_C3294( C1596 C3294 ) \nC1596_=_C3447( C1596 C3447 ) C1596_=_C3662( C1596 C3662 ) C1596_=_C4002( C1596 C4002 ) C1596_=_C4030( C1596 C4030 ) C1596_=_C4067( C1596 C4067 ) C1596_=_C4071( C1596 C4071 ) \nC1596_=_C4086( C1596 C4086 ) C1596_=_C4087( C1596 C4087 ) C1599_=_C2393( C1599 C2393 ) C1599_=_C2407( C1599 C2407 ) C1599_=_C3070( C1599 C3070 ) C1599_=_C3082( C1599 C3082 ) \nC1599_=_C3161( C1599 C3161 ) C1599_=_C3190( C1599 C3190 ) C1599_=_C3646( C1599 C3646 ) C1600_=_C1601( C1600 C1601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6( C1600 C1616 ) C1600_=_C1618( C1600 C1618 ) C1600_=_C1619( C1600 C1619 ) \nC1600_=_C1621( C1600 C1621 ) C1600_=_C1749( C1600 C1749 ) C1600_=_C1751( C1600 C1751 ) C1600_=_C1752( C1600 C1752 ) C1600_=_C1756( C1600 C1756 ) C1600_=_C1767( C1600 C1767 ) \nC1600_=_C1769( C1600 C1769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16( C1601 C1616 ) C1601_=_C1618( C1601 C1618 ) C1601_=_C1619( C1601 C1619 ) C1601_=_C1621( C1601 C1621 ) C1601_=_C1919( C1601 C1919 ) C1601_=_C1924( C1601 C1924 ) \nC1601_=_C1926( C1601 C1926 ) C1601_=_C1928( C1601 C1928 ) C1601_=_C1929( C1601 C1929 ) C1601_=_C1930( C1601 C1930 ) C1601_=_C1931(</w:t>
      </w:r>
    </w:p>
    <w:p>
      <w:pPr>
        <w:pStyle w:val="PreformattedText"/>
        <w:bidi w:val="0"/>
        <w:spacing w:before="0" w:after="0"/>
        <w:jc w:val="left"/>
        <w:rPr/>
      </w:pPr>
      <w:r>
        <w:rPr/>
        <w:t xml:space="preserve"> </w:t>
      </w:r>
      <w:r>
        <w:rPr/>
        <w:t>C1601 C1931 ) C1601_=_C1933( C1601 C1933 ) \nC1601_=_C1934( C1601 C1934 ) C1601_=_C1936( C1601 C1936 ) C1601_=_C1937( C1601 C1937 ) C1601_=_C1938( C1601 C1938 ) C1601_=_C1939( C1601 C1939 ) C1601_=_C1940( C1601 C1940 ) \nC1603_=_C1604( C1603 C1604 ) C1603_=_C1605( C1603 C1605 ) C1603_=_C1606( C1603 C1606 ) C1603_=_C1607( C1603 C1607 ) C1603_=_C1608( C1603 C1608 ) C1603_=_C1609( C1603 C1609 ) \nC1603_=_C1610( C1603 C1610 ) C1603_=_C1611( C1603 C1611 ) C1603_=_C1612( C1603 C1612 ) C1603_=_C1613( C1603 C1613 ) C1603_=_C1616( C1603 C1616 ) C1603_=_C1618( C1603 C1618 ) \nC1603_=_C1619( C1603 C1619 ) C1603_=_C1621( C1603 C1621 ) C1603_=_C2043( C1603 C2043 ) C1603_=_C2185( C1603 C2185 ) C1603_=_C2273( C1603 C2273 ) C1603_=_C2276( C1603 C2276 ) \nC1603_=_C2278( C1603 C2278 ) C1603_=_C2281( C1603 C2281 ) C1603_=_C2282( C1603 C2282 ) C1603_=_C2283( C1603 C2283 ) C1603_=_C2284( C1603 C2284 ) C1603_=_C2286( C1603 C2286 ) \nC1603_=_C2287( C1603 C2287 ) C1603_=_C2290( C1603 C2290 ) C1604_=_C1605( C1604 C1605 ) C1604_=_C1606( C1604 C1606 ) C1604_=_C1607( C1604 C1607 ) C1604_=_C1608( C1604 C1608 ) \nC1604_=_C1609( C1604 C1609 ) C1604_=_C1610( C1604 C1610 ) C1604_=_C1611( C1604 C1611 ) C1604_=_C1612( C1604 C1612 ) C1604_=_C1613( C1604 C1613 ) C1604_=_C1616( C1604 C1616 ) \nC1604_=_C1618( C1604 C1618 ) C1604_=_C1619( C1604 C1619 ) C1604_=_C1621( C1604 C1621 ) C1604_=_C1704( C1604 C1704 ) C1604_=_C1729( C1604 C1729 ) C1604_=_C2242( C1604 C2242 ) \nC1604_=_C2258( C1604 C2258 ) C1604_=_C2571( C1604 C2571 ) C1604_=_C2658( C1604 C2658 ) C1604_=_C2660( C1604 C2660 ) C1604_=_C2661( C1604 C2661 ) C1604_=_C2663( C1604 C2663 ) \nC1604_=_C2664( C1604 C2664 ) C1604_=_C2666( C1604 C2666 ) C1604_=_C2667( C1604 C2667 ) C1604_=_C2668( C1604 C2668 ) C1604_=_C2669( C1604 C2669 ) C1605_=_C1606( C1605 C1606 ) \nC1605_=_C1607( C1605 C1607 ) C1605_=_C1608( C1605 C1608 ) C1605_=_C1609( C1605 C1609 ) C1605_=_C1610( C1605 C1610 ) C1605_=_C1611( C1605 C1611 ) C1605_=_C1612( C1605 C1612 ) \nC1605_=_C1613( C1605 C1613 ) C1605_=_C1616( C1605 C1616 ) C1605_=_C1618( C1605 C1618 ) C1605_=_C1619( C1605 C1619 ) C1605_=_C1621( C1605 C1621 ) C1605_=_C2187( C1605 C2187 ) \nC1605_=_C2276( C1605 C2276 ) C1605_=_C2814( C1605 C2814 ) C1605_=_C2816( C1605 C2816 ) C1605_=_C2821( C1605 C2821 ) C1605_=_C2823( C1605 C2823 ) C1605_=_C2825( C1605 C2825 ) \nC1605_=_C2826( C1605 C2826 ) C1605_=_C2827( C1605 C2827 ) C1605_=_C2828( C1605 C2828 ) C1606_=_C1607( C1606 C1607 ) C1606_=_C1608( C1606 C1608 ) C1606_=_C1609( C1606 C1609 ) \nC1606_=_C1610( C1606 C1610 ) C1606_=_C1611( C1606 C1611 ) C1606_=_C1612( C1606 C1612 ) C1606_=_C1613( C1606 C1613 ) C1606_=_C1616( C1606 C1616 ) C1606_=_C1618( C1606 C1618 ) \nC1606_=_C1619( C1606 C1619 ) C1606_=_C1621( C1606 C1621 ) C1606_=_C2688( C1606 C2688 ) C1606_=_C2902( C1606 C2902 ) C1606_=_C2903( C1606 C2903 ) C1606_=_C2904( C1606 C2904 ) \nC1606_=_C2905( C1606 C2905 ) C1606_=_C2907( C1606 C2907 ) C1606_=_C2909( C1606 C2909 ) C1606_=_C2912( C1606 C2912 ) C1607_=_C1608( C1607 C1608 ) C1607_=_C1609( C1607 C1609 ) \nC1607_=_C1610( C1607 C1610 ) C1607_=_C1611( C1607 C1611 ) C1607_=_C1612( C1607 C1612 ) C1607_=_C1613( C1607 C1613 ) C1607_=_C1616( C1607 C1616 ) C1607_=_C1618( C1607 C1618 ) \nC1607_=_C1619( C1607 C1619 ) C1607_=_C1621( C1607 C1621 ) C1607_=_C1627( C1607 C1627 ) C1607_=_C1948( C1607 C1948 ) C1607_=_C2466( C1607 C2466 ) C1607_=_C2479( C1607 C2479 ) \nC1607_=_C2523( C1607 C2523 ) C1607_=_C2751( C1607 C2751 ) C1607_=_C3162( C1607 C3162 ) C1607_=_C3166( C1607 C3166 ) C1607_=_C3169( C1607 C3169 ) C1607_=_C3170( C1607 C3170 ) \nC1607_=_C3171( C1607 C3171 ) C1607_=_C3173( C1607 C3173 ) C1607_=_C3174( C1607 C3174 ) C1608_=_C1609( C1608 C1609 ) C1608_=_C1610( C1608 C1610 ) C1608_=_C1611( C1608 C1611 ) \nC1608_=_C1612( C1608 C1612 ) C1608_=_C1613( C1608 C1613 ) C1608_=_C1616( C1608 C1616 ) C1608_=_C1618( C1608 C1618 ) C1608_=_C1619( C1608 C1619 ) C1608_=_C1621( C1608 C1621 ) \nC1608_=_C1666( C1608 C1666 ) C1608_=_C1688( C1608 C1688 ) C1608_=_C2190( C1608 C2190 ) C1608_=_C2278( C1608 C2278 ) C1608_=_C3191( C1608 C3191 ) C1608_=_C3193( C1608 C3193 ) \nC1608_=_C3194( C1608 C3194 ) C1608_=_C3195( C1608 C3195 ) C1608_=_C3196( C1608 C3196 ) C1608_=_C3200( C1608 C3200 ) C1608_=_C3202( C1608 C3202 ) C1608_=_C3203( C1608 C3203 ) \nC1608_=_C3204( C1608 C3204 ) C1608_=_C3205( C1608 C3205 ) C1609_=_C1610( C1609 C1610 ) C1609_=_C1611( C1609 C1611 ) C1609_=_C1612( C1609 C1612 ) C1609_=_C1613( C1609 C1613 ) \nC1609_=_C1616( C1609 C1616 ) C1609_=_C1618( C1609 C1618 ) C1609_=_C1619( C1609 C1619 ) C1609_=_C1621( C1609 C1621 ) C1609_=_C2168( C1609 C2168 ) C1609_=_C3231( C1609 C3231 ) \nC1609_=_C3233( C1609 C3233 ) C1609_=_C3236( C1609 C3236 ) C1609_=_C3241( C1609 C3241 ) C1610_=_C1611( C1610 C1611 ) C1610_=_C1612( C1610 C1612 ) C1610_=_C1613( C1610 C1613 ) \nC1610_=_C1616( C1610 C1616 ) C1610_=_C1618( C1610 C1618 ) C1610_=_C1619( C1610 C1619 ) C1610_=_C1621( C1610 C1621 ) C1610_=_C1667( C1610 C1667 ) C1610_=_C2191( C1610 C2191 ) \nC1610_=_C2480( C1610 C2480 ) C1610_=_C2816( C1610 C2816 ) C1610_=_C3040( C1610 C3040 ) C1610_=_C3191( C1610 C3191 ) C1610_=_C3271( C1610 C3271 ) C1610_=_C3273( C1610 C3273 ) \nC1610_=_C3275( C1610 C3275 ) C1610_=_C3276( C1610 C3276 ) C1611_=_C1612( C1611 C1612 ) C1611_=_C1613( C1611 C1613 ) C1611_=_C1616( C1611 C1616 ) C1611_=_C1618( C1611 C1618 ) \nC1611_=_C1619( C1611 C1619 ) C1611_=_C1621( C1611 C1621 ) C1611_=_C2048( C1611 C2048 ) C1611_=_C2192( C1611 C2192 ) C1611_=_C2350( C1611 C2350 ) C1611_=_C3083( C1611 C3083 ) \nC1611_=_C3311( C1611 C3311 ) C1611_=_C3312( C1611 C3312 ) C1611_=_C3316( C1611 C3316 ) C1612_=_C1613( C1612 C1613 ) C1612_=_C1616( C1612 C1616 ) C1612_=_C1618( C1612 C1618 ) \nC1612_=_C1619( C1612 C1619 ) C1612_=_C1621( C1612 C1621 ) C1612_=_C2904( C1612 C2904 ) C1612_=_C3231( C1612 C3231 ) C1612_=_C3311( C1612 C3311 ) C1612_=_C3533( C1612 C3533 ) \nC1612_=_C3535( C1612 C3535 ) C1612_=_C3536( C1612 C3536 ) C1612_=_C3537( C1612 C3537 ) C1612_=_C3538( C1612 C3538 ) C1613_=_C1616( C1613 C1616 ) C1613_=_C1618( C1613 C1618 ) \nC1613_=_C1619( C1613 C1619 ) C1613_=_C1621( C1613 C1621 ) C1613_=_C1709( C1613 C1709 ) C1613_=_C2246( C1613 C2246 ) C1613_=_C2266( C1613 C2266 ) C1613_=_C2792( C1613 C2792 ) \nC1613_=_C2905( C1613 C2905 ) C1613_=_C3133( C1613 C3133 ) C1613_=_C3485( C1613 C3485 ) C1613_=_C3589( C1613 C3589 ) C1613_=_C3593( C1613 C3593 ) C1613_=_C3594( C1613 C3594 ) \nC1613_=_C3596( C1613 C3596 ) C1613_=_C3597( C1613 C3597 ) C1616_=_C1618( C1616 C1618 ) C1616_=_C1619( C1616 C1619 ) C1616_=_C1621( C1616 C1621 ) C1616_=_C2699( C1616 C2699 ) \nC1616_=_C2935( C1616 C2935 ) C1616_=_C3089( C1616 C3089 ) C1616_=_C3336( C1616 C3336 ) C1616_=_C3533( C1616 C3533 ) C1616_=_C3577( C1616 C3577 ) C1616_=_C3598( C1616 C3598 ) \nC1616_=_C3706( C1616 C3706 ) C1618_=_C1619( C1618 C1619 ) C1618_=_C1621( C1618 C1621 ) C1618_=_C2308( C1618 C2308 ) C1618_=_C3400( C1618 C3400 ) C1618_=_C3535( C1618 C3535 ) \nC1618_=_C3568( C1618 C3568 ) C1618_=_C3677( C1618 C3677 ) C1618_=_C3951( C1618 C3951 ) C1619_=_C1621( C1619 C1621 ) C1619_=_C1960( C1619 C1960 ) C1619_=_C2143( C1619 C2143 ) \nC1619_=_C2976( C1619 C2976 ) C1619_=_C3188( C1619 C3188 ) C1619_=_C3364( C1619 C3364 ) C1619_=_C3658( C1619 C3658 ) C1619_=_C3698( C1619 C3698 ) C1619_=_C3768( C1619 C3768 ) \nC1619_=_C3813( C1619 C3813 ) C1619_=_C3928( C1619 C3928 ) C1619_=_C3969( C1619 C3969 ) C1619_=_C3970( C1619 C3970 ) C1621_=_C1769( C1621 C1769 ) C1621_=_C1940( C1621 C1940 ) \nC1621_=_C2201( C1621 C2201 ) C1621_=_C2669( C1621 C2669 ) C1621_=_C2959( C1621 C2959 ) C1621_=_C3173( C1621 C3173 ) C1621_=_C3405( C1621 C3405 ) C1621_=_C3597( C1621 C3597 ) \nC1621_=_C3970( C1621 C3970 ) C1621_=_C4034( C1621 C4034 ) C1622_=_C1624( C1622 C1624 ) C1622_=_C1627( C1622 C1627 ) C1622_=_C1629( C1622 C1629 ) C1622_=_C1630( C1622 C1630 ) \nC1622_=_C1631( C1622 C1631 ) C1622_=_C1632( C1622 C1632 ) C1622_=_C1633( C1622 C1633 ) C1622_=_C1634( C1622 C1634 ) C1622_=_C1635( C1622 C1635 ) C1622_=_C1637( C1622 C1637 ) \nC1622_=_C1640( C1622 C1640 ) C1622_=_C1641( C1622 C1641 ) C1622_=_C1963( C1622 C1963 ) C1622_=_C1964( C1622 C1964 ) C1622_=_C1965( C1622 C1965 ) C1622_=_C1966( C1622 C1966 ) \nC1622_=_C1967( C1622 C1967 ) C1622_=_C1968( C1622 C1968 ) C1622_=_C1969( C1622 C1969 ) C1622_=_C1972( C1622 C1972 ) C1622_=_C1973( C1622 C1973 ) C1622_=_C1975( C1622 C1975 ) \nC1622_=_C1976( C1622 C1976 ) C1622_=_C1979( C1622 C1979 ) C1622_=_C1981( C1622 C1981 ) C1622_=_C1982( C1622 C1982 ) C1622_=_C1983( C1622 C1983 ) C1622_=_C1984( C1622 C1984 ) \nC1624_=_C1627( C1624 C1627 ) C1624_=_C1629( C1624 C1629 ) C1624_=_C1630( C1624 C1630 ) C1624_=_C1631( C1624 C1631 ) C1624_=_C1632( C1624 C1632 ) C1624_=_C1633( C1624 C1633 ) \nC1624_=_C1634( C1624 C1634 ) C1624_=_C1635( C1624 C1635 ) C1624_=_C1637( C1624 C1637 ) C1624_=_C1640( C1624 C1640 ) C1624_=_C1641( C1624 C1641 ) C1624_=_C1646( C1624 C1646 ) \nC1624_=_C2090( C1624 C2090 ) C1624_=_C2446( C1624 C2446 ) C1624_=_C2458( C1624 C2458 ) C1627_=_C1629( C1627 C1629 ) C1627_=_C1630( C1627 C1630 ) C1627_=_C1631( C1627 C1631 ) \nC1627_=_C1632( C1627 C1632 ) C1627_=_C1633( C1627 C1633 ) C1627_=_C1634( C1627 C1634 ) C1627_=_C1635( C1627 C1635 ) C1627_=_C1637( C1627 C1637 ) C1627_=_C1640( C1627 C1640 ) \nC1627_=_C1641( C1627 C1641 ) C1627_=_C1948( C1627 C1948 ) C1627_=_C2466( C1627 C2466 ) C1627_=_C2479( C1627 C2479 ) C1627_=_C2523( C1627 C2523 ) C1627_=_C2751( C1627 C2751 ) \nC1627_=_C3162( C1627 C3162 ) C1627_=_C3166( C1627 C3166 ) C1627_=_C3169( C1627 C3169 ) C1627_=_C3170( C1627 C3170 ) C1627_=_C3171( C1627 C3171 ) C1627_=_C3173( C1627 C3173 ) \nC1627_=_C3174( C1627 C3174 ) C1629_=_C1630( C1629 C1630 ) C1629_=_C1631( C1629 C1631 ) C1629_=_C1632( C1629 C1632 ) C1629_=_C1633( C1629 C1633 ) C1629_=_C1634( C1629 C1634 ) \nC1629_=_C1635( C1629 C1635 ) C1629_=_C1637( C1629 C1637 ) C1629_=_C1640( C1629 C1640 ) C1629_=_C1641( C1629 C1641 ) C1629_=_C2054( C1629 C2054 ) C1629_=_C2525( C1629 C2525 ) \nC1629_=_C2869(</w:t>
      </w:r>
    </w:p>
    <w:p>
      <w:pPr>
        <w:pStyle w:val="PreformattedText"/>
        <w:bidi w:val="0"/>
        <w:spacing w:before="0" w:after="0"/>
        <w:jc w:val="left"/>
        <w:rPr/>
      </w:pPr>
      <w:r>
        <w:rPr/>
        <w:t xml:space="preserve"> </w:t>
      </w:r>
      <w:r>
        <w:rPr/>
        <w:t>C1629 C2869 ) C1629_=_C3209( C1629 C3209 ) C1629_=_C3629( C1629 C3629 ) C1629_=_C3711( C1629 C3711 ) C1629_=_C3714( C1629 C3714 ) C1629_=_C3720( C1629 C3720 ) \nC1630_=_C1631( C1630 C1631 ) C1630_=_C1632( C1630 C1632 ) C1630_=_C1633( C1630 C1633 ) C1630_=_C1634( C1630 C1634 ) C1630_=_C1635( C1630 C1635 ) C1630_=_C1637( C1630 C1637 ) \nC1630_=_C1640( C1630 C1640 ) C1630_=_C1641( C1630 C1641 ) C1630_=_C2872( C1630 C2872 ) C1630_=_C3066( C1630 C3066 ) C1630_=_C3821( C1630 C3821 ) C1630_=_C3822( C1630 C3822 ) \nC1630_=_C3825( C1630 C3825 ) C1630_=_C3826( C1630 C3826 ) C1630_=_C3828( C1630 C3828 ) C1631_=_C1632( C1631 C1632 ) C1631_=_C1633( C1631 C1633 ) C1631_=_C1634( C1631 C1634 ) \nC1631_=_C1635( C1631 C1635 ) C1631_=_C1637( C1631 C1637 ) C1631_=_C1640( C1631 C1640 ) C1631_=_C1641( C1631 C1641 ) C1631_=_C1972( C1631 C1972 ) C1631_=_C2719( C1631 C2719 ) \nC1631_=_C2840( C1631 C2840 ) C1631_=_C2873( C1631 C2873 ) C1631_=_C2937( C1631 C2937 ) C1631_=_C3196( C1631 C3196 ) C1631_=_C3553( C1631 C3553 ) C1631_=_C3821( C1631 C3821 ) \nC1631_=_C3830( C1631 C3830 ) C1631_=_C3831( C1631 C3831 ) C1631_=_C3834( C1631 C3834 ) C1631_=_C3836( C1631 C3836 ) C1631_=_C3837( C1631 C3837 ) C1631_=_C3838( C1631 C3838 ) \nC1632_=_C1633( C1632 C1633 ) C1632_=_C1634( C1632 C1634 ) C1632_=_C1635( C1632 C1635 ) C1632_=_C1637( C1632 C1637 ) C1632_=_C1640( C1632 C1640 ) C1632_=_C1641( C1632 C1641 ) \nC1632_=_C1973( C1632 C1973 ) C1632_=_C1995( C1632 C1995 ) C1632_=_C2511( C1632 C2511 ) C1632_=_C2777( C1632 C2777 ) C1632_=_C2874( C1632 C2874 ) C1632_=_C3211( C1632 C3211 ) \nC1632_=_C3300( C1632 C3300 ) C1632_=_C3477( C1632 C3477 ) C1632_=_C3711( C1632 C3711 ) C1632_=_C3822( C1632 C3822 ) C1632_=_C3840( C1632 C3840 ) C1632_=_C3841( C1632 C3841 ) \nC1632_=_C3842( C1632 C3842 ) C1632_=_C3843( C1632 C3843 ) C1632_=_C3844( C1632 C3844 ) C1632_=_C3846( C1632 C3846 ) C1632_=_C3847( C1632 C3847 ) C1633_=_C1634( C1633 C1634 ) \nC1633_=_C1635( C1633 C1635 ) C1633_=_C1637( C1633 C1637 ) C1633_=_C1640( C1633 C1640 ) C1633_=_C1641( C1633 C1641 ) C1633_=_C1672( C1633 C1672 ) C1633_=_C1691( C1633 C1691 ) \nC1633_=_C2528( C1633 C2528 ) C1633_=_C3649( C1633 C3649 ) C1633_=_C3850( C1633 C3850 ) C1633_=_C3851( C1633 C3851 ) C1633_=_C3852( C1633 C3852 ) C1633_=_C3853( C1633 C3853 ) \nC1633_=_C3855( C1633 C3855 ) C1633_=_C3856( C1633 C3856 ) C1634_=_C1635( C1634 C1635 ) C1634_=_C1637( C1634 C1637 ) C1634_=_C1640( C1634 C1640 ) C1634_=_C1641( C1634 C1641 ) \nC1634_=_C2321( C1634 C2321 ) C1634_=_C3657( C1634 C3657 ) C1634_=_C3695( C1634 C3695 ) C1634_=_C3699( C1634 C3699 ) C1634_=_C3790( C1634 C3790 ) C1634_=_C3812( C1634 C3812 ) \nC1634_=_C3830( C1634 C3830 ) C1634_=_C3868( C1634 C3868 ) C1634_=_C3870( C1634 C3870 ) C1635_=_C1637( C1635 C1637 ) C1635_=_C1640( C1635 C1640 ) C1635_=_C1641( C1635 C1641 ) \nC1635_=_C1716( C1635 C1716 ) C1635_=_C1975( C1635 C1975 ) C1635_=_C2234( C1635 C2234 ) C1635_=_C2268( C1635 C2268 ) C1635_=_C2338( C1635 C2338 ) C1635_=_C2663( C1635 C2663 ) \nC1635_=_C2736( C1635 C2736 ) C1635_=_C2875( C1635 C2875 ) C1635_=_C3121( C1635 C3121 ) C1635_=_C3137( C1635 C3137 ) C1635_=_C3324( C1635 C3324 ) C1635_=_C3517( C1635 C3517 ) \nC1635_=_C3589( C1635 C3589 ) C1635_=_C3825( C1635 C3825 ) C1635_=_C3922( C1635 C3922 ) C1635_=_C3923( C1635 C3923 ) C1635_=_C3926( C1635 C3926 ) C1637_=_C1640( C1637 C1640 ) \nC1637_=_C1641( C1637 C1641 ) C1637_=_C1998( C1637 C1998 ) C1637_=_C2531( C1637 C2531 ) C1637_=_C2563( C1637 C2563 ) C1637_=_C3841( C1637 C3841 ) C1637_=_C3977( C1637 C3977 ) \nC1637_=_C3980( C1637 C3980 ) C1640_=_C1641( C1640 C1641 ) C1640_=_C2000( C1640 C2000 ) C1640_=_C2533( C1640 C2533 ) C1640_=_C2565( C1640 C2565 ) C1640_=_C3843( C1640 C3843 ) \nC1640_=_C4077( C1640 C4077 ) C1640_=_C4079( C1640 C4079 ) C1641_=_C2458( C1641 C2458 ) C1641_=_C2535( C1641 C2535 ) C1641_=_C3038( C1641 C3038 ) C1641_=_C3130( C1641 C3130 ) \nC1641_=_C3174( C1641 C3174 ) C1641_=_C3397( C1641 C3397 ) C1641_=_C3647( C1641 C3647 ) C1641_=_C3720( C1641 C3720 ) C1641_=_C3733( C1641 C3733 ) C1641_=_C3856( C1641 C3856 ) \nC1641_=_C3966( C1641 C3966 ) C1641_=_C3980( C1641 C3980 ) C1641_=_C4079( C1641 C4079 ) C1641_=_C4093( C1641 C4093 ) C1641_=_C4108( C1641 C4108 ) C1645_=_C1646( C1645 C1646 ) \nC1645_=_C1647( C1645 C1647 ) C1645_=_C1648( C1645 C1648 ) C1645_=_C1649( C1645 C1649 ) C1645_=_C1650( C1645 C1650 ) C1645_=_C1652( C1645 C1652 ) C1645_=_C1655( C1645 C1655 ) \nC1645_=_C1656( C1645 C1656 ) C1645_=_C1658( C1645 C1658 ) C1645_=_C1659( C1645 C1659 ) C1645_=_C1660( C1645 C1660 ) C1645_=_C1661( C1645 C1661 ) C1645_=_C2103( C1645 C2103 ) \nC1645_=_C2108( C1645 C2108 ) C1645_=_C2110( C1645 C2110 ) C1645_=_C2111( C1645 C2111 ) C1645_=_C2113( C1645 C2113 ) C1645_=_C2115( C1645 C2115 ) C1645_=_C2116( C1645 C2116 ) \nC1645_=_C2117( C1645 C2117 ) C1645_=_C2123( C1645 C2123 ) C1646_=_C1647( C1646 C1647 ) C1646_=_C1648( C1646 C1648 ) C1646_=_C1649( C1646 C1649 ) C1646_=_C1650( C1646 C1650 ) \nC1646_=_C1652( C1646 C1652 ) C1646_=_C1655( C1646 C1655 ) C1646_=_C1656( C1646 C1656 ) C1646_=_C1658( C1646 C1658 ) C1646_=_C1659( C1646 C1659 ) C1646_=_C1660( C1646 C1660 ) \nC1646_=_C1661( C1646 C1661 ) C1646_=_C2090( C1646 C2090 ) C1646_=_C2446( C1646 C2446 ) C1646_=_C2458( C1646 C2458 ) C1647_=_C1648( C1647 C1648 ) C1647_=_C1649( C1647 C1649 ) \nC1647_=_C1650( C1647 C1650 ) C1647_=_C1652( C1647 C1652 ) C1647_=_C1655( C1647 C1655 ) C1647_=_C1656( C1647 C1656 ) C1647_=_C1658( C1647 C1658 ) C1647_=_C1659( C1647 C1659 ) \nC1647_=_C1660( C1647 C1660 ) C1647_=_C1661( C1647 C1661 ) C1647_=_C2103( C1647 C2103 ) C1647_=_C2496( C1647 C2496 ) C1647_=_C2498( C1647 C2498 ) C1647_=_C2499( C1647 C2499 ) \nC1647_=_C2500( C1647 C2500 ) C1647_=_C2501( C1647 C2501 ) C1647_=_C2503( C1647 C2503 ) C1647_=_C2504( C1647 C2504 ) C1647_=_C2505( C1647 C2505 ) C1647_=_C2507( C1647 C2507 ) \nC1647_=_C2508( C1647 C2508 ) C1647_=_C2511( C1647 C2511 ) C1647_=_C2512( C1647 C2512 ) C1647_=_C2513( C1647 C2513 ) C1647_=_C2516( C1647 C2516 ) C1647_=_C2517( C1647 C2517 ) \nC1647_=_C2518( C1647 C2518 ) C1647_=_C2520( C1647 C2520 ) C1648_=_C1649( C1648 C1649 ) C1648_=_C1650( C1648 C1650 ) C1648_=_C1652( C1648 C1652 ) C1648_=_C1655( C1648 C1655 ) \nC1648_=_C1656( C1648 C1656 ) C1648_=_C1658( C1648 C1658 ) C1648_=_C1659( C1648 C1659 ) C1648_=_C1660( C1648 C1660 ) C1648_=_C1661( C1648 C1661 ) C1648_=_C2091( C1648 C2091 ) \nC1648_=_C2446( C1648 C2446 ) C1648_=_C2523( C1648 C2523 ) C1648_=_C2525( C1648 C2525 ) C1648_=_C2527( C1648 C2527 ) C1648_=_C2528( C1648 C2528 ) C1648_=_C2529( C1648 C2529 ) \nC1648_=_C2530( C1648 C2530 ) C1648_=_C2531( C1648 C2531 ) C1648_=_C2533( C1648 C2533 ) C1648_=_C2535( C1648 C2535 ) C1649_=_C1650( C1649 C1650 ) C1649_=_C1652( C1649 C1652 ) \nC1649_=_C1655( C1649 C1655 ) C1649_=_C1656( C1649 C1656 ) C1649_=_C1658( C1649 C1658 ) C1649_=_C1659( C1649 C1659 ) C1649_=_C1660( C1649 C1660 ) C1649_=_C1661( C1649 C1661 ) \nC1649_=_C1774( C1649 C1774 ) C1649_=_C2165( C1649 C2165 ) C1649_=_C2498( C1649 C2498 ) C1649_=_C2849( C1649 C2849 ) C1649_=_C2853( C1649 C2853 ) C1649_=_C2854( C1649 C2854 ) \nC1649_=_C2856( C1649 C2856 ) C1649_=_C2857( C1649 C2857 ) C1649_=_C2859( C1649 C2859 ) C1649_=_C2863( C1649 C2863 ) C1650_=_C1652( C1650 C1652 ) C1650_=_C1655( C1650 C1655 ) \nC1650_=_C1656( C1650 C1656 ) C1650_=_C1658( C1650 C1658 ) C1650_=_C1659( C1650 C1659 ) C1650_=_C1660( C1650 C1660 ) C1650_=_C1661( C1650 C1661 ) C1650_=_C1861( C1650 C1861 ) \nC1650_=_C2108( C1650 C2108 ) C1650_=_C2315( C1650 C2315 ) C1650_=_C2849( C1650 C2849 ) C1650_=_C3040( C1650 C3040 ) C1650_=_C3041( C1650 C3041 ) C1650_=_C3042( C1650 C3042 ) \nC1650_=_C3043( C1650 C3043 ) C1650_=_C3046( C1650 C3046 ) C1650_=_C3048( C1650 C3048 ) C1650_=_C3050( C1650 C3050 ) C1650_=_C3051( C1650 C3051 ) C1650_=_C3055( C1650 C3055 ) \nC1650_=_C3056( C1650 C3056 ) C1650_=_C3057( C1650 C3057 ) C1652_=_C1655( C1652 C1655 ) C1652_=_C1656( C1652 C1656 ) C1652_=_C1658( C1652 C1658 ) C1652_=_C1659( C1652 C1659 ) \nC1652_=_C1660( C1652 C1660 ) C1652_=_C1661( C1652 C1661 ) C1652_=_C1669( C1652 C1669 ) C1652_=_C1953( C1652 C1953 ) C1652_=_C2094( C1652 C2094 ) C1652_=_C2264( C1652 C2264 ) \nC1652_=_C3178( C1652 C3178 ) C1652_=_C3430( C1652 C3430 ) C1652_=_C3431( C1652 C3431 ) C1652_=_C3432( C1652 C3432 ) C1652_=_C3433( C1652 C3433 ) C1652_=_C3435( C1652 C3435 ) \nC1652_=_C3436( C1652 C3436 ) C1652_=_C3438( C1652 C3438 ) C1652_=_C3440( C1652 C3440 ) C1655_=_C1656( C1655 C1656 ) C1655_=_C1658( C1655 C1658 ) C1655_=_C1659( C1655 C1659 ) \nC1655_=_C1660( C1655 C1660 ) C1655_=_C1661( C1655 C1661 ) C1655_=_C2097( C1655 C2097 ) C1655_=_C2113( C1655 C2113 ) C1655_=_C2320( C1655 C2320 ) C1655_=_C2527( C1655 C2527 ) \nC1655_=_C2854( C1655 C2854 ) C1655_=_C3734( C1655 C3734 ) C1655_=_C3781( C1655 C3781 ) C1655_=_C3784( C1655 C3784 ) C1655_=_C3788( C1655 C3788 ) C1656_=_C1658( C1656 C1658 ) \nC1656_=_C1659( C1656 C1659 ) C1656_=_C1660( C1656 C1660 ) C1656_=_C1661( C1656 C1661 ) C1656_=_C1673( C1656 C1673 ) C1656_=_C3185( C1656 C3185 ) C1656_=_C3435( C1656 C3435 ) \nC1656_=_C3544( C1656 C3544 ) C1656_=_C3599( C1656 C3599 ) C1656_=_C3631( C1656 C3631 ) C1656_=_C3889( C1656 C3889 ) C1658_=_C1659( C1658 C1659 ) C1658_=_C1660( C1658 C1660 ) \nC1658_=_C1661( C1658 C1661 ) C1658_=_C2098( C1658 C2098 ) C1658_=_C2530( C1658 C2530 ) C1659_=_C1660( C1659 C1660 ) C1659_=_C1661( C1659 C1661 ) C1659_=_C2057( C1659 C2057 ) \nC1659_=_C2117( C1659 C2117 ) C1659_=_C2859( C1659 C2859 ) C1659_=_C2891( C1659 C2891 ) C1659_=_C3002( C1659 C3002 ) C1659_=_C3634( C1659 C3634 ) C1659_=_C3916( C1659 C3916 ) \nC1659_=_C3971( C1659 C3971 ) C1659_=_C3974( C1659 C3974 ) C1659_=_C3975( C1659 C3975 ) C1660_=_C1661( C1660 C1661 ) C1660_=_C1961( C1660 C1961 ) C1660_=_C2487( C1660 C2487 ) \nC1660_=_C2516( C1660 C2516 ) C1660_=_C2666( C1660 C2666 ) C1660_=_C2761( C1660 C2761 ) C1660_=_C2923( C1660 C2923 ) C1660_=_C3050( C1660 C3050 ) C1660_=_C3169( C1660 C3169 ) \nC1660_=_C3412( C1660 C3412 ) C1660_=_C3784( C1660 C3784 ) C1660_=_C3917(</w:t>
      </w:r>
    </w:p>
    <w:p>
      <w:pPr>
        <w:pStyle w:val="PreformattedText"/>
        <w:bidi w:val="0"/>
        <w:spacing w:before="0" w:after="0"/>
        <w:jc w:val="left"/>
        <w:rPr/>
      </w:pPr>
      <w:r>
        <w:rPr/>
        <w:t xml:space="preserve"> </w:t>
      </w:r>
      <w:r>
        <w:rPr/>
        <w:t>C1660 C3917 ) C1660_=_C3929( C1660 C3929 ) C1660_=_C3971( C1660 C3971 ) C1660_=_C3981( C1660 C3981 ) \nC1661_=_C2184( C1661 C2184 ) C1661_=_C2202( C1661 C2202 ) C1661_=_C2520( C1661 C2520 ) C1661_=_C2960( C1661 C2960 ) C1661_=_C3057( C1661 C3057 ) C1661_=_C3407( C1661 C3407 ) \nC1661_=_C3749( C1661 C3749 ) C1661_=_C3788( C1661 C3788 ) C1661_=_C3921( C1661 C3921 ) C1661_=_C3975( C1661 C3975 ) C1661_=_C4101( C1661 C4101 ) C1662_=_C1664( C1662 C1664 ) \nC1662_=_C1666( C1662 C1666 ) C1662_=_C1667( C1662 C1667 ) C1662_=_C1668( C1662 C1668 ) C1662_=_C1669( C1662 C1669 ) C1662_=_C1672( C1662 C1672 ) C1662_=_C1673( C1662 C1673 ) \nC1662_=_C1675( C1662 C1675 ) C1662_=_C1676( C1662 C1676 ) C1662_=_C1677( C1662 C1677 ) C1662_=_C1678( C1662 C1678 ) C1662_=_C1679( C1662 C1679 ) C1662_=_C1680( C1662 C1680 ) \nC1662_=_C1681( C1662 C1681 ) C1662_=_C1684( C1662 C1684 ) C1662_=_C1685( C1662 C1685 ) C1662_=_C1686( C1662 C1686 ) C1662_=_C1688( C1662 C1688 ) C1662_=_C1689( C1662 C1689 ) \nC1662_=_C1690( C1662 C1690 ) C1662_=_C1691( C1662 C1691 ) C1662_=_C1696( C1662 C1696 ) C1662_=_C1697( C1662 C1697 ) C1664_=_C1666( C1664 C1666 ) C1664_=_C1667( C1664 C1667 ) \nC1664_=_C1668( C1664 C1668 ) C1664_=_C1669( C1664 C1669 ) C1664_=_C1672( C1664 C1672 ) C1664_=_C1673( C1664 C1673 ) C1664_=_C1675( C1664 C1675 ) C1664_=_C1676( C1664 C1676 ) \nC1664_=_C1677( C1664 C1677 ) C1664_=_C1678( C1664 C1678 ) C1664_=_C1679( C1664 C1679 ) C1664_=_C1680( C1664 C1680 ) C1664_=_C1681( C1664 C1681 ) C1664_=_C2293( C1664 C2293 ) \nC1664_=_C2477( C1664 C2477 ) C1664_=_C2571( C1664 C2571 ) C1664_=_C2572( C1664 C2572 ) C1664_=_C2576( C1664 C2576 ) C1664_=_C2579( C1664 C2579 ) C1664_=_C2580( C1664 C2580 ) \nC1666_=_C1667( C1666 C1667 ) C1666_=_C1668( C1666 C1668 ) C1666_=_C1669( C1666 C1669 ) C1666_=_C1672( C1666 C1672 ) C1666_=_C1673( C1666 C1673 ) C1666_=_C1675( C1666 C1675 ) \nC1666_=_C1676( C1666 C1676 ) C1666_=_C1677( C1666 C1677 ) C1666_=_C1678( C1666 C1678 ) C1666_=_C1679( C1666 C1679 ) C1666_=_C1680( C1666 C1680 ) C1666_=_C1681( C1666 C1681 ) \nC1666_=_C1688( C1666 C1688 ) C1666_=_C2190( C1666 C2190 ) C1666_=_C2278( C1666 C2278 ) C1666_=_C3191( C1666 C3191 ) C1666_=_C3193( C1666 C3193 ) C1666_=_C3194( C1666 C3194 ) \nC1666_=_C3195( C1666 C3195 ) C1666_=_C3196( C1666 C3196 ) C1666_=_C3200( C1666 C3200 ) C1666_=_C3202( C1666 C3202 ) C1666_=_C3203( C1666 C3203 ) C1666_=_C3204( C1666 C3204 ) \nC1666_=_C3205( C1666 C3205 ) C1667_=_C1668( C1667 C1668 ) C1667_=_C1669( C1667 C1669 ) C1667_=_C1672( C1667 C1672 ) C1667_=_C1673( C1667 C1673 ) C1667_=_C1675( C1667 C1675 ) \nC1667_=_C1676( C1667 C1676 ) C1667_=_C1677( C1667 C1677 ) C1667_=_C1678( C1667 C1678 ) C1667_=_C1679( C1667 C1679 ) C1667_=_C1680( C1667 C1680 ) C1667_=_C1681( C1667 C1681 ) \nC1667_=_C2191( C1667 C2191 ) C1667_=_C2480( C1667 C2480 ) C1667_=_C2816( C1667 C2816 ) C1667_=_C3040( C1667 C3040 ) C1667_=_C3191( C1667 C3191 ) C1667_=_C3271( C1667 C3271 ) \nC1667_=_C3273( C1667 C3273 ) C1667_=_C3275( C1667 C3275 ) C1667_=_C3276( C1667 C3276 ) C1668_=_C1669( C1668 C1669 ) C1668_=_C1672( C1668 C1672 ) C1668_=_C1673( C1668 C1673 ) \nC1668_=_C1675( C1668 C1675 ) C1668_=_C1676( C1668 C1676 ) C1668_=_C1677( C1668 C1677 ) C1668_=_C1678( C1668 C1678 ) C1668_=_C1679( C1668 C1679 ) C1668_=_C1680( C1668 C1680 ) \nC1668_=_C1681( C1668 C1681 ) C1668_=_C2075( C1668 C2075 ) C1668_=_C2413( C1668 C2413 ) C1668_=_C2483( C1668 C2483 ) C1668_=_C2576( C1668 C2576 ) C1668_=_C3177( C1668 C3177 ) \nC1668_=_C3206( C1668 C3206 ) C1668_=_C3271( C1668 C3271 ) C1668_=_C3420( C1668 C3420 ) C1668_=_C3421( C1668 C3421 ) C1668_=_C3422( C1668 C3422 ) C1668_=_C3424( C1668 C3424 ) \nC1668_=_C3425( C1668 C3425 ) C1668_=_C3426( C1668 C3426 ) C1668_=_C3428( C1668 C3428 ) C1669_=_C1672( C1669 C1672 ) C1669_=_C1673( C1669 C1673 ) C1669_=_C1675( C1669 C1675 ) \nC1669_=_C1676( C1669 C1676 ) C1669_=_C1677( C1669 C1677 ) C1669_=_C1678( C1669 C1678 ) C1669_=_C1679( C1669 C1679 ) C1669_=_C1680( C1669 C1680 ) C1669_=_C1681( C1669 C1681 ) \nC1669_=_C1953( C1669 C1953 ) C1669_=_C2094( C1669 C2094 ) C1669_=_C2264( C1669 C2264 ) C1669_=_C3178( C1669 C3178 ) C1669_=_C3430( C1669 C3430 ) C1669_=_C3431( C1669 C3431 ) \nC1669_=_C3432( C1669 C3432 ) C1669_=_C3433( C1669 C3433 ) C1669_=_C3435( C1669 C3435 ) C1669_=_C3436( C1669 C3436 ) C1669_=_C3438( C1669 C3438 ) C1669_=_C3440( C1669 C3440 ) \nC1672_=_C1673( C1672 C1673 ) C1672_=_C1675( C1672 C1675 ) C1672_=_C1676( C1672 C1676 ) C1672_=_C1677( C1672 C1677 ) C1672_=_C1678( C1672 C1678 ) C1672_=_C1679( C1672 C1679 ) \nC1672_=_C1680( C1672 C1680 ) C1672_=_C1681( C1672 C1681 ) C1672_=_C1691( C1672 C1691 ) C1672_=_C2528( C1672 C2528 ) C1672_=_C3649( C1672 C3649 ) C1672_=_C3850( C1672 C3850 ) \nC1672_=_C3851( C1672 C3851 ) C1672_=_C3852( C1672 C3852 ) C1672_=_C3853( C1672 C3853 ) C1672_=_C3855( C1672 C3855 ) C1672_=_C3856( C1672 C3856 ) C1673_=_C1675( C1673 C1675 ) \nC1673_=_C1676( C1673 C1676 ) C1673_=_C1677( C1673 C1677 ) C1673_=_C1678( C1673 C1678 ) C1673_=_C1679( C1673 C1679 ) C1673_=_C1680( C1673 C1680 ) C1673_=_C1681( C1673 C1681 ) \nC1673_=_C3185( C1673 C3185 ) C1673_=_C3435( C1673 C3435 ) C1673_=_C3544( C1673 C3544 ) C1673_=_C3599( C1673 C3599 ) C1673_=_C3631( C1673 C3631 ) C1673_=_C3889( C1673 C3889 ) \nC1675_=_C1676( C1675 C1676 ) C1675_=_C1677( C1675 C1677 ) C1675_=_C1678( C1675 C1678 ) C1675_=_C1679( C1675 C1679 ) C1675_=_C1680( C1675 C1680 ) C1675_=_C1681( C1675 C1681 ) \nC1675_=_C2340( C1675 C2340 ) C1675_=_C2488( C1675 C2488 ) C1675_=_C2680( C1675 C2680 ) C1675_=_C2826( C1675 C2826 ) C1675_=_C3390( C1675 C3390 ) C1675_=_C3424( C1675 C3424 ) \nC1675_=_C3536( C1675 C3536 ) C1675_=_C3686( C1675 C3686 ) C1675_=_C3996( C1675 C3996 ) C1675_=_C3998( C1675 C3998 ) C1676_=_C1677( C1676 C1677 ) C1676_=_C1678( C1676 C1678 ) \nC1676_=_C1679( C1676 C1679 ) C1676_=_C1680( C1676 C1680 ) C1676_=_C1681( C1676 C1681 ) C1676_=_C2763( C1676 C2763 ) C1676_=_C2783( C1676 C2783 ) C1676_=_C2812( C1676 C2812 ) \nC1676_=_C3094( C1676 C3094 ) C1676_=_C3202( C1676 C3202 ) C1676_=_C3445( C1676 C3445 ) C1676_=_C3851( C1676 C3851 ) C1676_=_C3931( C1676 C3931 ) C1676_=_C3948( C1676 C3948 ) \nC1676_=_C4059( C1676 C4059 ) C1677_=_C1678( C1677 C1678 ) C1677_=_C1679( C1677 C1679 ) C1677_=_C1680( C1677 C1680 ) C1677_=_C1681( C1677 C1681 ) C1677_=_C2178( C1677 C2178 ) \nC1677_=_C2312( C1677 C2312 ) C1677_=_C3203( C1677 C3203 ) C1677_=_C3425( C1677 C3425 ) C1677_=_C3744( C1677 C3744 ) C1677_=_C3769( C1677 C3769 ) C1677_=_C3852( C1677 C3852 ) \nC1677_=_C3859( C1677 C3859 ) C1677_=_C4064( C1677 C4064 ) C1678_=_C1679( C1678 C1679 ) C1678_=_C1680( C1678 C1680 ) C1678_=_C1681( C1678 C1681 ) C1678_=_C3204( C1678 C3204 ) \nC1678_=_C3446( C1678 C3446 ) C1678_=_C3470( C1678 C3470 ) C1678_=_C3572( C1678 C3572 ) C1678_=_C3682( C1678 C3682 ) C1678_=_C3853( C1678 C3853 ) C1678_=_C4061( C1678 C4061 ) \nC1678_=_C4067( C1678 C4067 ) C1679_=_C1680( C1679 C1680 ) C1679_=_C1681( C1679 C1681 ) C1679_=_C2492( C1679 C2492 ) C1679_=_C2706( C1679 C2706 ) C1679_=_C3426( C1679 C3426 ) \nC1679_=_C3895( C1679 C3895 ) C1679_=_C4080( C1679 C4080 ) C1680_=_C1681( C1680 C1681 ) C1680_=_C2061( C1680 C2061 ) C1680_=_C2358( C1680 C2358 ) C1680_=_C2494( C1680 C2494 ) \nC1680_=_C3428( C1680 C3428 ) C1680_=_C3581( C1680 C3581 ) C1680_=_C4032( C1680 C4032 ) C1680_=_C4087( C1680 C4087 ) C1681_=_C2062( C1681 C2062 ) C1681_=_C3056( C1681 C3056 ) \nC1681_=_C3205( C1681 C3205 ) C1681_=_C3370( C1681 C3370 ) C1681_=_C3685( C1681 C3685 ) C1681_=_C3855( C1681 C3855 ) C1681_=_C3901( C1681 C3901 ) C1681_=_C3914( C1681 C3914 ) \nC1681_=_C4024( C1681 C4024 ) C1681_=_C4033( C1681 C4033 ) C1684_=_C1685( C1684 C1685 ) C1684_=_C1686( C1684 C1686 ) C1684_=_C1688( C1684 C1688 ) C1684_=_C1689( C1684 C1689 ) \nC1684_=_C1690( C1684 C1690 ) C1684_=_C1691( C1684 C1691 ) C1684_=_C1696( C1684 C1696 ) C1684_=_C1697( C1684 C1697 ) C1684_=_C1965( C1684 C1965 ) C1684_=_C1987( C1684 C1987 ) \nC1684_=_C2028( C1684 C2028 ) C1684_=_C2556( C1684 C2556 ) C1684_=_C2557( C1684 C2557 ) C1684_=_C2562( C1684 C2562 ) C1684_=_C2563( C1684 C2563 ) C1684_=_C2564( C1684 C2564 ) \nC1684_=_C2565( C1684 C2565 ) C1684_=_C2567( C1684 C2567 ) C1685_=_C1686( C1685 C1686 ) C1685_=_C1688( C1685 C1688 ) C1685_=_C1689( C1685 C1689 ) C1685_=_C1690( C1685 C1690 ) \nC1685_=_C1691( C1685 C1691 ) C1685_=_C1696( C1685 C1696 ) C1685_=_C1697( C1685 C1697 ) C1685_=_C1838( C1685 C1838 ) C1685_=_C2429( C1685 C2429 ) C1685_=_C2538( C1685 C2538 ) \nC1685_=_C2670( C1685 C2670 ) C1685_=_C2674( C1685 C2674 ) C1685_=_C2675( C1685 C2675 ) C1685_=_C2677( C1685 C2677 ) C1685_=_C2679( C1685 C2679 ) C1685_=_C2680( C1685 C2680 ) \nC1685_=_C2682( C1685 C2682 ) C1685_=_C2683( C1685 C2683 ) C1685_=_C2684( C1685 C2684 ) C1685_=_C2685( C1685 C2685 ) C1686_=_C1688( C1686 C1688 ) C1686_=_C1689( C1686 C1689 ) \nC1686_=_C1690( C1686 C1690 ) C1686_=_C1691( C1686 C1691 ) C1686_=_C1696( C1686 C1696 ) C1686_=_C1697( C1686 C1697 ) C1686_=_C2030( C1686 C2030 ) C1686_=_C2556( C1686 C2556 ) \nC1686_=_C2834( C1686 C2834 ) C1686_=_C2835( C1686 C2835 ) C1686_=_C2836( C1686 C2836 ) C1686_=_C2838( C1686 C2838 ) C1686_=_C2839( C1686 C2839 ) C1686_=_C2840( C1686 C2840 ) \nC1686_=_C2845( C1686 C2845 ) C1686_=_C2846( C1686 C2846 ) C1686_=_C2847( C1686 C2847 ) C1688_=_C1689( C1688 C1689 ) C1688_=_C1690( C1688 C1690 ) C1688_=_C1691( C1688 C1691 ) \nC1688_=_C1696( C1688 C1696 ) C1688_=_C1697( C1688 C1697 ) C1688_=_C2190( C1688 C2190 ) C1688_=_C2278( C1688 C2278 ) C1688_=_C3191( C1688 C3191 ) C1688_=_C3193( C1688 C3193 ) \nC1688_=_C3194( C1688 C3194 ) C1688_=_C3195( C1688 C3195 ) C1688_=_C3196( C1688 C3196 ) C1688_=_C3200( C1688 C3200 ) C1688_=_C3202( C1688 C3202 ) C1688_=_C3203( C1688 C3203 ) \nC1688_=_C3204( C1688 C3204 ) C1688_=_C3205( C1688 C3205 ) C1689_=_C1690( C1689 C1690 ) C1689_=_C1691( C1689 C1691 ) C1689_=_C1696( C1689 C1696 ) C1689_=_C1697( C1689 C1697 ) \nC1689_=_C1843( C1689 C1843 ) C1689_=_C2790( C1689 C2790 ) C1689_=_C2902( C1689 C2902 ) C1689_=_C3154( C1689 C3154 ) C1689_=_C3382(</w:t>
      </w:r>
    </w:p>
    <w:p>
      <w:pPr>
        <w:pStyle w:val="PreformattedText"/>
        <w:bidi w:val="0"/>
        <w:spacing w:before="0" w:after="0"/>
        <w:jc w:val="left"/>
        <w:rPr/>
      </w:pPr>
      <w:r>
        <w:rPr/>
        <w:t xml:space="preserve"> </w:t>
      </w:r>
      <w:r>
        <w:rPr/>
        <w:t>C1689 C3382 ) C1689_=_C3384( C1689 C3384 ) \nC1689_=_C3385( C1689 C3385 ) C1689_=_C3386( C1689 C3386 ) C1689_=_C3390( C1689 C3390 ) C1689_=_C3391( C1689 C3391 ) C1689_=_C3392( C1689 C3392 ) C1689_=_C3395( C1689 C3395 ) \nC1689_=_C3396( C1689 C3396 ) C1689_=_C3397( C1689 C3397 ) C1690_=_C1691( C1690 C1691 ) C1690_=_C1696( C1690 C1696 ) C1690_=_C1697( C1690 C1697 ) C1690_=_C1707( C1690 C1707 ) \nC1690_=_C2037( C1690 C2037 ) C1690_=_C2414( C1690 C2414 ) C1690_=_C2593( C1690 C2593 ) C1690_=_C2615( C1690 C2615 ) C1690_=_C2644( C1690 C2644 ) C1690_=_C2835( C1690 C2835 ) \nC1690_=_C2889( C1690 C2889 ) C1690_=_C3284( C1690 C3284 ) C1690_=_C3442( C1690 C3442 ) C1690_=_C3443( C1690 C3443 ) C1690_=_C3444( C1690 C3444 ) C1690_=_C3445( C1690 C3445 ) \nC1690_=_C3446( C1690 C3446 ) C1690_=_C3447( C1690 C3447 ) C1690_=_C3449( C1690 C3449 ) C1691_=_C1696( C1691 C1696 ) C1691_=_C1697( C1691 C1697 ) C1691_=_C2528( C1691 C2528 ) \nC1691_=_C3649( C1691 C3649 ) C1691_=_C3850( C1691 C3850 ) C1691_=_C3851( C1691 C3851 ) C1691_=_C3852( C1691 C3852 ) C1691_=_C3853( C1691 C3853 ) C1691_=_C3855( C1691 C3855 ) \nC1691_=_C3856( C1691 C3856 ) C1696_=_C1697( C1696 C1697 ) C1696_=_C1852( C1696 C1852 ) C1696_=_C2493( C1696 C2493 ) C1696_=_C3160( C1696 C3160 ) C1696_=_C3189( C1696 C3189 ) \nC1696_=_C3352( C1696 C3352 ) C1696_=_C3998( C1696 C3998 ) C1696_=_C4009( C1696 C4009 ) C1696_=_C4098( C1696 C4098 ) C1696_=_C4105( C1696 C4105 ) C1697_=_C1939( C1697 C1939 ) \nC1697_=_C2042( C1697 C2042 ) C1697_=_C2847( C1697 C2847 ) C1697_=_C3129( C1697 C3129 ) C1697_=_C3396( C1697 C3396 ) C1697_=_C3645( C1697 C3645 ) C1697_=_C3732( C1697 C3732 ) \nC1697_=_C3958( C1697 C3958 ) C1697_=_C3965( C1697 C3965 ) C1697_=_C4056( C1697 C4056 ) C1697_=_C4106( C1697 C4106 ) C1699_=_C1700( C1699 C1700 ) C1699_=_C1704( C1699 C1704 ) \nC1699_=_C1705( C1699 C1705 ) C1699_=_C1707( C1699 C1707 ) C1699_=_C1709( C1699 C1709 ) C1699_=_C1714( C1699 C1714 ) C1699_=_C1716( C1699 C1716 ) C1699_=_C1720( C1699 C1720 ) \nC1699_=_C1721( C1699 C1721 ) C1699_=_C2217( C1699 C2217 ) C1699_=_C2218( C1699 C2218 ) C1699_=_C2223( C1699 C2223 ) C1699_=_C2225( C1699 C2225 ) C1699_=_C2234( C1699 C2234 ) \nC1699_=_C2235( C1699 C2235 ) C1699_=_C2237( C1699 C2237 ) C1699_=_C2239( C1699 C2239 ) C1700_=_C1704( C1700 C1704 ) C1700_=_C1705( C1700 C1705 ) C1700_=_C1707( C1700 C1707 ) \nC1700_=_C1709( C1700 C1709 ) C1700_=_C1714( C1700 C1714 ) C1700_=_C1716( C1700 C1716 ) C1700_=_C1720( C1700 C1720 ) C1700_=_C1721( C1700 C1721 ) C1700_=_C2217( C1700 C2217 ) \nC1700_=_C2240( C1700 C2240 ) C1700_=_C2242( C1700 C2242 ) C1700_=_C2244( C1700 C2244 ) C1700_=_C2245( C1700 C2245 ) C1700_=_C2246( C1700 C2246 ) C1700_=_C2247( C1700 C2247 ) \nC1700_=_C2254( C1700 C2254 ) C1700_=_C2255( C1700 C2255 ) C1704_=_C1705( C1704 C1705 ) C1704_=_C1707( C1704 C1707 ) C1704_=_C1709( C1704 C1709 ) C1704_=_C1714( C1704 C1714 ) \nC1704_=_C1716( C1704 C1716 ) C1704_=_C1720( C1704 C1720 ) C1704_=_C1721( C1704 C1721 ) C1704_=_C1729( C1704 C1729 ) C1704_=_C2242( C1704 C2242 ) C1704_=_C2258( C1704 C2258 ) \nC1704_=_C2571( C1704 C2571 ) C1704_=_C2658( C1704 C2658 ) C1704_=_C2660( C1704 C2660 ) C1704_=_C2661( C1704 C2661 ) C1704_=_C2663( C1704 C2663 ) C1704_=_C2664( C1704 C2664 ) \nC1704_=_C2666( C1704 C2666 ) C1704_=_C2667( C1704 C2667 ) C1704_=_C2668( C1704 C2668 ) C1704_=_C2669( C1704 C2669 ) C1705_=_C1707( C1705 C1707 ) C1705_=_C1709( C1705 C1709 ) \nC1705_=_C1714( C1705 C1714 ) C1705_=_C1716( C1705 C1716 ) C1705_=_C1720( C1705 C1720 ) C1705_=_C1721( C1705 C1721 ) C1705_=_C2244( C1705 C2244 ) C1705_=_C2261( C1705 C2261 ) \nC1705_=_C2316( C1705 C2316 ) C1705_=_C3111( C1705 C3111 ) C1705_=_C3114( C1705 C3114 ) C1705_=_C3115( C1705 C3115 ) C1705_=_C3116( C1705 C3116 ) C1705_=_C3118( C1705 C3118 ) \nC1705_=_C3121( C1705 C3121 ) C1705_=_C3123( C1705 C3123 ) C1705_=_C3127( C1705 C3127 ) C1705_=_C3128( C1705 C3128 ) C1705_=_C3129( C1705 C3129 ) C1705_=_C3130( C1705 C3130 ) \nC1707_=_C1709( C1707 C1709 ) C1707_=_C1714( C1707 C1714 ) C1707_=_C1716( C1707 C1716 ) C1707_=_C1720( C1707 C1720 ) C1707_=_C1721( C1707 C1721 ) C1707_=_C2037( C1707 C2037 ) \nC1707_=_C2414( C1707 C2414 ) C1707_=_C2593( C1707 C2593 ) C1707_=_C2615( C1707 C2615 ) C1707_=_C2644( C1707 C2644 ) C1707_=_C2835( C1707 C2835 ) C1707_=_C2889( C1707 C2889 ) \nC1707_=_C3284( C1707 C3284 ) C1707_=_C3442( C1707 C3442 ) C1707_=_C3443( C1707 C3443 ) C1707_=_C3444( C1707 C3444 ) C1707_=_C3445( C1707 C3445 ) C1707_=_C3446( C1707 C3446 ) \nC1707_=_C3447( C1707 C3447 ) C1707_=_C3449( C1707 C3449 ) C1709_=_C1714( C1709 C1714 ) C1709_=_C1716( C1709 C1716 ) C1709_=_C1720( C1709 C1720 ) C1709_=_C1721( C1709 C1721 ) \nC1709_=_C2246( C1709 C2246 ) C1709_=_C2266( C1709 C2266 ) C1709_=_C2792( C1709 C2792 ) C1709_=_C2905( C1709 C2905 ) C1709_=_C3133( C1709 C3133 ) C1709_=_C3485( C1709 C3485 ) \nC1709_=_C3589( C1709 C3589 ) C1709_=_C3593( C1709 C3593 ) C1709_=_C3594( C1709 C3594 ) C1709_=_C3596( C1709 C3596 ) C1709_=_C3597( C1709 C3597 ) C1714_=_C1716( C1714 C1716 ) \nC1714_=_C1720( C1714 C1720 ) C1714_=_C1721( C1714 C1721 ) C1714_=_C2544( C1714 C2544 ) C1714_=_C2674( C1714 C2674 ) C1714_=_C3505( C1714 C3505 ) C1714_=_C3618( C1714 C3618 ) \nC1714_=_C3666( C1714 C3666 ) C1714_=_C3706( C1714 C3706 ) C1714_=_C3750( C1714 C3750 ) C1714_=_C3755( C1714 C3755 ) C1714_=_C3756( C1714 C3756 ) C1714_=_C3758( C1714 C3758 ) \nC1714_=_C3759( C1714 C3759 ) C1714_=_C3760( C1714 C3760 ) C1714_=_C3762( C1714 C3762 ) C1714_=_C3763( C1714 C3763 ) C1716_=_C1720( C1716 C1720 ) C1716_=_C1721( C1716 C1721 ) \nC1716_=_C1975( C1716 C1975 ) C1716_=_C2234( C1716 C2234 ) C1716_=_C2268( C1716 C2268 ) C1716_=_C2338( C1716 C2338 ) C1716_=_C2663( C1716 C2663 ) C1716_=_C2736( C1716 C2736 ) \nC1716_=_C2875( C1716 C2875 ) C1716_=_C3121( C1716 C3121 ) C1716_=_C3137( C1716 C3137 ) C1716_=_C3324( C1716 C3324 ) C1716_=_C3517( C1716 C3517 ) C1716_=_C3589( C1716 C3589 ) \nC1716_=_C3825( C1716 C3825 ) C1716_=_C3922( C1716 C3922 ) C1716_=_C3923( C1716 C3923 ) C1716_=_C3926( C1716 C3926 ) C1720_=_C1721( C1720 C1721 ) C1720_=_C1938( C1720 C1938 ) \nC1720_=_C2426( C1720 C2426 ) C1720_=_C2654( C1720 C2654 ) C1720_=_C3035( C1720 C3035 ) C1720_=_C3704( C1720 C3704 ) C1720_=_C3957( C1720 C3957 ) C1720_=_C4003( C1720 C4003 ) \nC1720_=_C4054( C1720 C4054 ) C1720_=_C4059( C1720 C4059 ) C1720_=_C4088( C1720 C4088 ) C1721_=_C1982( C1721 C1982 ) C1721_=_C2163( C1721 C2163 ) C1721_=_C2239( C1721 C2239 ) \nC1721_=_C2272( C1721 C2272 ) C1721_=_C2668( C1721 C2668 ) C1721_=_C3128( C1721 C3128 ) C1721_=_C3140( C1721 C3140 ) C1721_=_C3217( C1721 C3217 ) C1721_=_C3596( C1721 C3596 ) \nC1721_=_C3935( C1721 C3935 ) C1721_=_C4020( C1721 C4020 ) C1721_=_C4044( C1721 C4044 ) C1724_=_C1729( C1724 C1729 ) C1724_=_C1730( C1724 C1730 ) C1724_=_C1737( C1724 C1737 ) \nC1724_=_C2064( C1724 C2064 ) C1724_=_C2291( C1724 C2291 ) C1724_=_C2293( C1724 C2293 ) C1724_=_C2294( C1724 C2294 ) C1724_=_C2296( C1724 C2296 ) C1724_=_C2297( C1724 C2297 ) \nC1724_=_C2298( C1724 C2298 ) C1724_=_C2299( C1724 C2299 ) C1724_=_C2300( C1724 C2300 ) C1724_=_C2304( C1724 C2304 ) C1724_=_C2305( C1724 C2305 ) C1724_=_C2306( C1724 C2306 ) \nC1724_=_C2308( C1724 C2308 ) C1724_=_C2310( C1724 C2310 ) C1724_=_C2311( C1724 C2311 ) C1724_=_C2312( C1724 C2312 ) C1729_=_C1730( C1729 C1730 ) C1729_=_C1737( C1729 C1737 ) \nC1729_=_C2242( C1729 C2242 ) C1729_=_C2258( C1729 C2258 ) C1729_=_C2571( C1729 C2571 ) C1729_=_C2658( C1729 C2658 ) C1729_=_C2660( C1729 C2660 ) C1729_=_C2661( C1729 C2661 ) \nC1729_=_C2663( C1729 C2663 ) C1729_=_C2664( C1729 C2664 ) C1729_=_C2666( C1729 C2666 ) C1729_=_C2667( C1729 C2667 ) C1729_=_C2668( C1729 C2668 ) C1729_=_C2669( C1729 C2669 ) \nC1730_=_C1737( C1730 C1737 ) C1730_=_C2572( C1730 C2572 ) C1730_=_C2915( C1730 C2915 ) C1730_=_C2917( C1730 C2917 ) C1730_=_C2918( C1730 C2918 ) C1730_=_C2921( C1730 C2921 ) \nC1730_=_C2923( C1730 C2923 ) C1730_=_C2924( C1730 C2924 ) C1737_=_C1844( C1737 C1844 ) C1737_=_C1907( C1737 C1907 ) C1737_=_C2074( C1737 C2074 ) C1737_=_C2193( C1737 C2193 ) \nC1737_=_C2467( C1737 C2467 ) C1737_=_C2614( C1737 C2614 ) C1737_=_C2998( C1737 C2998 ) C1737_=_C3099( C1737 C3099 ) C1737_=_C3246( C1737 C3246 ) C1737_=_C3283( C1737 C3283 ) \nC1737_=_C3400( C1737 C3400 ) C1737_=_C3402( C1737 C3402 ) C1737_=_C3403( C1737 C3403 ) C1737_=_C3404( C1737 C3404 ) C1737_=_C3405( C1737 C3405 ) C1737_=_C3407( C1737 C3407 ) \nC1749_=_C1751( C1749 C1751 ) C1749_=_C1752( C1749 C1752 ) C1749_=_C1756( C1749 C1756 ) C1749_=_C1767( C1749 C1767 ) C1749_=_C1769( C1749 C1769 ) C1749_=_C1877( C1749 C1877 ) \nC1749_=_C1987( C1749 C1987 ) C1749_=_C1991( C1749 C1991 ) C1749_=_C1992( C1749 C1992 ) C1749_=_C1995( C1749 C1995 ) C1749_=_C1998( C1749 C1998 ) C1749_=_C1999( C1749 C1999 ) \nC1749_=_C2000( C1749 C2000 ) C1749_=_C2001( C1749 C2001 ) C1749_=_C2002( C1749 C2002 ) C1749_=_C2003( C1749 C2003 ) C1751_=_C1752( C1751 C1752 ) C1751_=_C1756( C1751 C1756 ) \nC1751_=_C1767( C1751 C1767 ) C1751_=_C1769( C1751 C1769 ) C1751_=_C1879( C1751 C1879 ) C1751_=_C2315( C1751 C2315 ) C1751_=_C2316( C1751 C2316 ) C1751_=_C2317( C1751 C2317 ) \nC1751_=_C2319( C1751 C2319 ) C1751_=_C2320( C1751 C2320 ) C1751_=_C2321( C1751 C2321 ) C1751_=_C2322( C1751 C2322 ) C1751_=_C2323( C1751 C2323 ) C1751_=_C2325( C1751 C2325 ) \nC1751_=_C2326( C1751 C2326 ) C1751_=_C2327( C1751 C2327 ) C1751_=_C2329( C1751 C2329 ) C1751_=_C2330( C1751 C2330 ) C1752_=_C1756( C1752 C1756 ) C1752_=_C1767( C1752 C1767 ) \nC1752_=_C1769( C1752 C1769 ) C1752_=_C1880( C1752 C1880 ) C1752_=_C2362( C1752 C2362 ) C1752_=_C2363( C1752 C2363 ) C1752_=_C2366( C1752 C2366 ) C1752_=_C2368( C1752 C2368 ) \nC1752_=_C2369( C1752 C2369 ) C1752_=_C2371( C1752 C2371 ) C1752_=_C2372( C1752 C2372 ) C1752_=_C2376( C1752 C2376 ) C1752_=_C2377( C1752 C2377 ) C1756_=_C1767( C1756 C1767 ) \nC1756_=_C1769( C1756 C1769 ) C1756_=_C2046( C1756 C2046 ) C1756_=_C2223( C1756 C2223 ) C1756_=_C2348( C1756 C2348 ) C1756_=_C2709( C1756 C2709 ) C1756_=_C2769( C1756 C2769 ) \nC1756_=_C2944(</w:t>
      </w:r>
    </w:p>
    <w:p>
      <w:pPr>
        <w:pStyle w:val="PreformattedText"/>
        <w:bidi w:val="0"/>
        <w:spacing w:before="0" w:after="0"/>
        <w:jc w:val="left"/>
        <w:rPr/>
      </w:pPr>
      <w:r>
        <w:rPr/>
        <w:t xml:space="preserve"> </w:t>
      </w:r>
      <w:r>
        <w:rPr/>
        <w:t>C1756 C2944 ) C1756_=_C3060( C1756 C3060 ) C1756_=_C3062( C1756 C3062 ) C1756_=_C3063( C1756 C3063 ) C1756_=_C3066( C1756 C3066 ) C1756_=_C3067( C1756 C3067 ) \nC1756_=_C3068( C1756 C3068 ) C1756_=_C3070( C1756 C3070 ) C1767_=_C1769( C1767 C1769 ) C1767_=_C1909( C1767 C1909 ) C1767_=_C1936( C1767 C1936 ) C1767_=_C2547( C1767 C2547 ) \nC1767_=_C2667( C1767 C2667 ) C1767_=_C3147( C1767 C3147 ) C1767_=_C3171( C1767 C3171 ) C1767_=_C3269( C1767 C3269 ) C1767_=_C3593( C1767 C3593 ) C1767_=_C3659( C1767 C3659 ) \nC1767_=_C3912( C1767 C3912 ) C1767_=_C3969( C1767 C3969 ) C1767_=_C4029( C1767 C4029 ) C1767_=_C4030( C1767 C4030 ) C1767_=_C4031( C1767 C4031 ) C1767_=_C4032( C1767 C4032 ) \nC1767_=_C4033( C1767 C4033 ) C1767_=_C4034( C1767 C4034 ) C1769_=_C1940( C1769 C1940 ) C1769_=_C2201( C1769 C2201 ) C1769_=_C2669( C1769 C2669 ) C1769_=_C2959( C1769 C2959 ) \nC1769_=_C3173( C1769 C3173 ) C1769_=_C3405( C1769 C3405 ) C1769_=_C3597( C1769 C3597 ) C1769_=_C3970( C1769 C3970 ) C1769_=_C4034( C1769 C4034 ) C1772_=_C1774( C1772 C1774 ) \nC1772_=_C1776( C1772 C1776 ) C1772_=_C1779( C1772 C1779 ) C1772_=_C1782( C1772 C1782 ) C1772_=_C1785( C1772 C1785 ) C1772_=_C2394( C1772 C2394 ) C1772_=_C2400( C1772 C2400 ) \nC1772_=_C2401( C1772 C2401 ) C1772_=_C2403( C1772 C2403 ) C1772_=_C2406( C1772 C2406 ) C1772_=_C2407( C1772 C2407 ) C1774_=_C1776( C1774 C1776 ) C1774_=_C1779( C1774 C1779 ) \nC1774_=_C1782( C1774 C1782 ) C1774_=_C1785( C1774 C1785 ) C1774_=_C2165( C1774 C2165 ) C1774_=_C2498( C1774 C2498 ) C1774_=_C2849( C1774 C2849 ) C1774_=_C2853( C1774 C2853 ) \nC1774_=_C2854( C1774 C2854 ) C1774_=_C2856( C1774 C2856 ) C1774_=_C2857( C1774 C2857 ) C1774_=_C2859( C1774 C2859 ) C1774_=_C2863( C1774 C2863 ) C1776_=_C1779( C1776 C1779 ) \nC1776_=_C1782( C1776 C1782 ) C1776_=_C1785( C1776 C1785 ) C1776_=_C2047( C1776 C2047 ) C1776_=_C3259( C1776 C3259 ) C1776_=_C3262( C1776 C3262 ) C1776_=_C3263( C1776 C3263 ) \nC1776_=_C3265( C1776 C3265 ) C1776_=_C3268( C1776 C3268 ) C1776_=_C3269( C1776 C3269 ) C1779_=_C1782( C1779 C1782 ) C1779_=_C1785( C1779 C1785 ) C1779_=_C2545( C1779 C2545 ) \nC1779_=_C2675( C1779 C2675 ) C1779_=_C2717( C1779 C2717 ) C1779_=_C2838( C1779 C2838 ) C1779_=_C2936( C1779 C2936 ) C1779_=_C2987( C1779 C2987 ) C1779_=_C3195( C1779 C3195 ) \nC1779_=_C3552( C1779 C3552 ) C1779_=_C3790( C1779 C3790 ) C1779_=_C3791( C1779 C3791 ) C1779_=_C3792( C1779 C3792 ) C1779_=_C3793( C1779 C3793 ) C1779_=_C3794( C1779 C3794 ) \nC1779_=_C3795( C1779 C3795 ) C1779_=_C3796( C1779 C3796 ) C1779_=_C3798( C1779 C3798 ) C1779_=_C3799( C1779 C3799 ) C1782_=_C1785( C1782 C1785 ) C1782_=_C1892( C1782 C1892 ) \nC1782_=_C3226( C1782 C3226 ) C1782_=_C3467( C1782 C3467 ) C1782_=_C3482( C1782 C3482 ) C1782_=_C3868( C1782 C3868 ) C1782_=_C3877( C1782 C3877 ) C1782_=_C3959( C1782 C3959 ) \nC1782_=_C3968( C1782 C3968 ) C1785_=_C2992( C1785 C2992 ) C1785_=_C3055( C1785 C3055 ) C1785_=_C3127( C1785 C3127 ) C1785_=_C3395( C1785 C3395 ) C1785_=_C3799( C1785 C3799 ) \nC1785_=_C3862( C1785 C3862 ) C1785_=_C3900( C1785 C3900 ) C1785_=_C3964( C1785 C3964 ) C1785_=_C4014( C1785 C4014 ) C1785_=_C4081( C1785 C4081 ) C1785_=_C4106( C1785 C4106 ) \nC1785_=_C4108( C1785 C4108 ) C1787_=_C1789( C1787 C1789 ) C1787_=_C1791( C1787 C1791 ) C1787_=_C1793( C1787 C1793 ) C1787_=_C1794( C1787 C1794 ) C1787_=_C1796( C1787 C1796 ) \nC1787_=_C1800( C1787 C1800 ) C1787_=_C1801( C1787 C1801 ) C1787_=_C1803( C1787 C1803 ) C1787_=_C1804( C1787 C1804 ) C1787_=_C2009( C1787 C2009 ) C1787_=_C2013( C1787 C2013 ) \nC1787_=_C2015( C1787 C2015 ) C1787_=_C2016( C1787 C2016 ) C1787_=_C2018( C1787 C2018 ) C1787_=_C2019( C1787 C2019 ) C1787_=_C2020( C1787 C2020 ) C1787_=_C2021( C1787 C2021 ) \nC1787_=_C2024( C1787 C2024 ) C1789_=_C1791( C1789 C1791 ) C1789_=_C1793( C1789 C1793 ) C1789_=_C1794( C1789 C1794 ) C1789_=_C1796( C1789 C1796 ) C1789_=_C1800( C1789 C1800 ) \nC1789_=_C1801( C1789 C1801 ) C1789_=_C1803( C1789 C1803 ) C1789_=_C1804( C1789 C1804 ) C1789_=_C2086( C1789 C2086 ) C1789_=_C2146( C1789 C2146 ) C1789_=_C2149( C1789 C2149 ) \nC1789_=_C2155( C1789 C2155 ) C1789_=_C2156( C1789 C2156 ) C1789_=_C2157( C1789 C2157 ) C1789_=_C2158( C1789 C2158 ) C1789_=_C2162( C1789 C2162 ) C1789_=_C2163( C1789 C2163 ) \nC1791_=_C1793( C1791 C1793 ) C1791_=_C1794( C1791 C1794 ) C1791_=_C1796( C1791 C1796 ) C1791_=_C1800( C1791 C1800 ) C1791_=_C1801( C1791 C1801 ) C1791_=_C1803( C1791 C1803 ) \nC1791_=_C1804( C1791 C1804 ) C1791_=_C2207( C1791 C2207 ) C1791_=_C2208( C1791 C2208 ) C1791_=_C2209( C1791 C2209 ) C1791_=_C2210( C1791 C2210 ) C1791_=_C2211( C1791 C2211 ) \nC1791_=_C2212( C1791 C2212 ) C1793_=_C1794( C1793 C1794 ) C1793_=_C1796( C1793 C1796 ) C1793_=_C1800( C1793 C1800 ) C1793_=_C1801( C1793 C1801 ) C1793_=_C1803( C1793 C1803 ) \nC1793_=_C1804( C1793 C1804 ) C1793_=_C2501( C1793 C2501 ) C1793_=_C2749( C1793 C2749 ) C1793_=_C2961( C1793 C2961 ) C1793_=_C3024( C1793 C3024 ) C1793_=_C3026( C1793 C3026 ) \nC1793_=_C3029( C1793 C3029 ) C1793_=_C3030( C1793 C3030 ) C1793_=_C3031( C1793 C3031 ) C1793_=_C3032( C1793 C3032 ) C1793_=_C3034( C1793 C3034 ) C1793_=_C3035( C1793 C3035 ) \nC1793_=_C3036( C1793 C3036 ) C1793_=_C3037( C1793 C3037 ) C1793_=_C3038( C1793 C3038 ) C1794_=_C1796( C1794 C1796 ) C1794_=_C1800( C1794 C1800 ) C1794_=_C1801( C1794 C1801 ) \nC1794_=_C1803( C1794 C1803 ) C1794_=_C1804( C1794 C1804 ) C1794_=_C2092( C1794 C2092 ) C1794_=_C2167( C1794 C2167 ) C1794_=_C2298( C1794 C2298 ) C1794_=_C2349( C1794 C2349 ) \nC1794_=_C2503( C1794 C2503 ) C1794_=_C2771( C1794 C2771 ) C1794_=_C3206( C1794 C3206 ) C1794_=_C3207( C1794 C3207 ) C1794_=_C3209( C1794 C3209 ) C1794_=_C3210( C1794 C3210 ) \nC1794_=_C3211( C1794 C3211 ) C1794_=_C3212( C1794 C3212 ) C1794_=_C3216( C1794 C3216 ) C1794_=_C3217( C1794 C3217 ) C1796_=_C1800( C1796 C1800 ) C1796_=_C1801( C1796 C1801 ) \nC1796_=_C1803( C1796 C1803 ) C1796_=_C1804( C1796 C1804 ) C1796_=_C2016( C1796 C2016 ) C1796_=_C2210( C1796 C2210 ) C1796_=_C2731( C1796 C2731 ) C1796_=_C3500( C1796 C3500 ) \nC1796_=_C3541( C1796 C3541 ) C1796_=_C3561( C1796 C3561 ) C1796_=_C3562( C1796 C3562 ) C1796_=_C3563( C1796 C3563 ) C1796_=_C3564( C1796 C3564 ) C1796_=_C3566( C1796 C3566 ) \nC1796_=_C3568( C1796 C3568 ) C1796_=_C3569( C1796 C3569 ) C1796_=_C3570( C1796 C3570 ) C1796_=_C3572( C1796 C3572 ) C1796_=_C3573( C1796 C3573 ) C1796_=_C3574( C1796 C3574 ) \nC1800_=_C1801( C1800 C1801 ) C1800_=_C1803( C1800 C1803 ) C1800_=_C1804( C1800 C1804 ) C1800_=_C2100( C1800 C2100 ) C1800_=_C2176( C1800 C2176 ) C1800_=_C2311( C1800 C2311 ) \nC1800_=_C2356( C1800 C2356 ) C1800_=_C3403( C1800 C3403 ) C1800_=_C4044( C1800 C4044 ) C1801_=_C1803( C1801 C1803 ) C1801_=_C1804( C1801 C1804 ) C1801_=_C2517( C1801 C2517 ) \nC1801_=_C2764( C1801 C2764 ) C1801_=_C2978( C1801 C2978 ) C1801_=_C3349( C1801 C3349 ) C1801_=_C3494( C1801 C3494 ) C1801_=_C3548( C1801 C3548 ) C1801_=_C3573( C1801 C3573 ) \nC1801_=_C3683( C1801 C3683 ) C1801_=_C3805( C1801 C3805 ) C1801_=_C3961( C1801 C3961 ) C1801_=_C4012( C1801 C4012 ) C1801_=_C4075( C1801 C4075 ) C1803_=_C1804( C1803 C1804 ) \nC1803_=_C3036( C1803 C3036 ) C1803_=_C3807( C1803 C3807 ) C1803_=_C3861( C1803 C3861 ) C1803_=_C3996( C1803 C3996 ) C1803_=_C4039( C1803 C4039 ) C1803_=_C4055( C1803 C4055 ) \nC1803_=_C4088( C1803 C4088 ) C1803_=_C4092( C1803 C4092 ) C1803_=_C4093( C1803 C4093 ) C1804_=_C3549( C1804 C3549 ) C1804_=_C3574( C1804 C3574 ) C1804_=_C3809( C1804 C3809 ) \nC1804_=_C4013( C1804 C4013 ) C1835_=_C1838( C1835 C1838 ) C1835_=_C1839( C1835 C1839 ) C1835_=_C1843( C1835 C1843 ) C1835_=_C1844( C1835 C1844 ) C1835_=_C1845( C1835 C1845 ) \nC1835_=_C1852( C1835 C1852 ) C1835_=_C1857( C1835 C1857 ) C1835_=_C1898( C1835 C1898 ) C1835_=_C2026( C1835 C2026 ) C1835_=_C2063( C1835 C2063 ) C1835_=_C2185( C1835 C2185 ) \nC1835_=_C2186( C1835 C2186 ) C1835_=_C2187( C1835 C2187 ) C1835_=_C2188( C1835 C2188 ) C1835_=_C2190( C1835 C2190 ) C1835_=_C2191( C1835 C2191 ) C1835_=_C2192( C1835 C2192 ) \nC1835_=_C2193( C1835 C2193 ) C1835_=_C2194( C1835 C2194 ) C1835_=_C2199( C1835 C2199 ) C1835_=_C2200( C1835 C2200 ) C1835_=_C2201( C1835 C2201 ) C1835_=_C2202( C1835 C2202 ) \nC1838_=_C1839( C1838 C1839 ) C1838_=_C1843( C1838 C1843 ) C1838_=_C1844( C1838 C1844 ) C1838_=_C1845( C1838 C1845 ) C1838_=_C1852( C1838 C1852 ) C1838_=_C2429( C1838 C2429 ) \nC1838_=_C2538( C1838 C2538 ) C1838_=_C2670( C1838 C2670 ) C1838_=_C2674( C1838 C2674 ) C1838_=_C2675( C1838 C2675 ) C1838_=_C2677( C1838 C2677 ) C1838_=_C2679( C1838 C2679 ) \nC1838_=_C2680( C1838 C2680 ) C1838_=_C2682( C1838 C2682 ) C1838_=_C2683( C1838 C2683 ) C1838_=_C2684( C1838 C2684 ) C1838_=_C2685( C1838 C2685 ) C1839_=_C1843( C1839 C1843 ) \nC1839_=_C1844( C1839 C1844 ) C1839_=_C1845( C1839 C1845 ) C1839_=_C1852( C1839 C1852 ) C1839_=_C1904( C1839 C1904 ) C1839_=_C2071( C1839 C2071 ) C1839_=_C2188( C1839 C2188 ) \nC1839_=_C2463( C1839 C2463 ) C1839_=_C2944( C1839 C2944 ) C1839_=_C2950( C1839 C2950 ) C1839_=_C2951( C1839 C2951 ) C1839_=_C2952( C1839 C2952 ) C1839_=_C2958( C1839 C2958 ) \nC1839_=_C2959( C1839 C2959 ) C1839_=_C2960( C1839 C2960 ) C1843_=_C1844( C1843 C1844 ) C1843_=_C1845( C1843 C1845 ) C1843_=_C1852( C1843 C1852 ) C1843_=_C2790( C1843 C2790 ) \nC1843_=_C2902( C1843 C2902 ) C1843_=_C3154( C1843 C3154 ) C1843_=_C3382( C1843 C3382 ) C1843_=_C3384( C1843 C3384 ) C1843_=_C3385( C1843 C3385 ) C1843_=_C3386( C1843 C3386 ) \nC1843_=_C3390( C1843 C3390 ) C1843_=_C3391( C1843 C3391 ) C1843_=_C3392( C1843 C3392 ) C1843_=_C3395( C1843 C3395 ) C1843_=_C3396( C1843 C3396 ) C1843_=_C3397( C1843 C3397 ) \nC1844_=_C1845( C1844 C1845 ) C1844_=_C1852( C1844 C1852 ) C1844_=_C1907( C1844 C1907 ) C1844_=_C2074( C1844 C2074 ) C1844_=_C2193( C1844 C2193 ) C1844_=_C2467( C1844 C2467 ) \nC1844_=_C2614( C1844 C2614 ) C1844_=_C2998( C1844 C2998 ) C1844_=_C3099( C1844 C3099 ) C1844_=_C3246( C1844 C3246 ) C1844_=_C3283( C1844 C3283 ) C1844_=_C3400( C1844 C3400 ) \nC1844_=_C3402( C1844 C3402 ) C1844_=_C3403( C1844 C3403 ) C1844_=_C3404(</w:t>
      </w:r>
    </w:p>
    <w:p>
      <w:pPr>
        <w:pStyle w:val="PreformattedText"/>
        <w:bidi w:val="0"/>
        <w:spacing w:before="0" w:after="0"/>
        <w:jc w:val="left"/>
        <w:rPr/>
      </w:pPr>
      <w:r>
        <w:rPr/>
        <w:t xml:space="preserve"> </w:t>
      </w:r>
      <w:r>
        <w:rPr/>
        <w:t>C1844 C3404 ) C1844_=_C3405( C1844 C3405 ) C1844_=_C3407( C1844 C3407 ) C1845_=_C1852( C1845 C1852 ) \nC1845_=_C1969( C1845 C1969 ) C1845_=_C2111( C1845 C2111 ) C1845_=_C2284( C1845 C2284 ) C1845_=_C2415( C1845 C2415 ) C1845_=_C2821( C1845 C2821 ) C1845_=_C3015( C1845 C3015 ) \nC1845_=_C3193( C1845 C3193 ) C1845_=_C3273( C1845 C3273 ) C1845_=_C3372( C1845 C3372 ) C1845_=_C3629( C1845 C3629 ) C1845_=_C3630( C1845 C3630 ) C1845_=_C3631( C1845 C3631 ) \nC1845_=_C3633( C1845 C3633 ) C1845_=_C3634( C1845 C3634 ) C1845_=_C3635( C1845 C3635 ) C1845_=_C3636( C1845 C3636 ) C1845_=_C3637( C1845 C3637 ) C1852_=_C2493( C1852 C2493 ) \nC1852_=_C3160( C1852 C3160 ) C1852_=_C3189( C1852 C3189 ) C1852_=_C3352( C1852 C3352 ) C1852_=_C3998( C1852 C3998 ) C1852_=_C4009( C1852 C4009 ) C1852_=_C4098( C1852 C4098 ) \nC1852_=_C4105( C1852 C4105 ) C1857_=_C1861( C1857 C1861 ) C1857_=_C1862( C1857 C1862 ) C1857_=_C1871( C1857 C1871 ) C1857_=_C1872( C1857 C1872 ) C1857_=_C1898( C1857 C1898 ) \nC1857_=_C2026( C1857 C2026 ) C1857_=_C2063( C1857 C2063 ) C1857_=_C2185( C1857 C2185 ) C1857_=_C2186( C1857 C2186 ) C1857_=_C2187( C1857 C2187 ) C1857_=_C2188( C1857 C2188 ) \nC1857_=_C2190( C1857 C2190 ) C1857_=_C2191( C1857 C2191 ) C1857_=_C2192( C1857 C2192 ) C1857_=_C2193( C1857 C2193 ) C1857_=_C2194( C1857 C2194 ) C1857_=_C2199( C1857 C2199 ) \nC1857_=_C2200( C1857 C2200 ) C1857_=_C2201( C1857 C2201 ) C1857_=_C2202( C1857 C2202 ) C1861_=_C1862( C1861 C1862 ) C1861_=_C1871( C1861 C1871 ) C1861_=_C1872( C1861 C1872 ) \nC1861_=_C2108( C1861 C2108 ) C1861_=_C2315( C1861 C2315 ) C1861_=_C2849( C1861 C2849 ) C1861_=_C3040( C1861 C3040 ) C1861_=_C3041( C1861 C3041 ) C1861_=_C3042( C1861 C3042 ) \nC1861_=_C3043( C1861 C3043 ) C1861_=_C3046( C1861 C3046 ) C1861_=_C3048( C1861 C3048 ) C1861_=_C3050( C1861 C3050 ) C1861_=_C3051( C1861 C3051 ) C1861_=_C3055( C1861 C3055 ) \nC1861_=_C3056( C1861 C3056 ) C1861_=_C3057( C1861 C3057 ) C1862_=_C1871( C1862 C1871 ) C1862_=_C1872( C1862 C1872 ) C1862_=_C2032( C1862 C2032 ) C1862_=_C2366( C1862 C2366 ) \nC1862_=_C2691( C1862 C2691 ) C1862_=_C2770( C1862 C2770 ) C1862_=_C2802( C1862 C2802 ) C1862_=_C2927( C1862 C2927 ) C1862_=_C3010( C1862 C3010 ) C1862_=_C3083( C1862 C3083 ) \nC1862_=_C3084( C1862 C3084 ) C1862_=_C3085( C1862 C3085 ) C1862_=_C3087( C1862 C3087 ) C1862_=_C3089( C1862 C3089 ) C1862_=_C3092( C1862 C3092 ) C1862_=_C3093( C1862 C3093 ) \nC1862_=_C3094( C1862 C3094 ) C1871_=_C1872( C1871 C1872 ) C1871_=_C2039( C1871 C2039 ) C1871_=_C2078( C1871 C2078 ) C1871_=_C2140( C1871 C2140 ) C1871_=_C2305( C1871 C2305 ) \nC1871_=_C2419( C1871 C2419 ) C1871_=_C2579( C1871 C2579 ) C1871_=_C3210( C1871 C3210 ) C1871_=_C3316( C1871 C3316 ) C1871_=_C3421( C1871 C3421 ) C1871_=_C3585( C1871 C3585 ) \nC1871_=_C3654( C1871 C3654 ) C1871_=_C3765( C1871 C3765 ) C1871_=_C3767( C1871 C3767 ) C1871_=_C3768( C1871 C3768 ) C1871_=_C3769( C1871 C3769 ) C1872_=_C2287( C1872 C2287 ) \nC1872_=_C2825( C1872 C2825 ) C1872_=_C3046( C1872 C3046 ) C1872_=_C3200( C1872 C3200 ) C1872_=_C3276( C1872 C3276 ) C1872_=_C3621( C1872 C3621 ) C1872_=_C3668( C1872 C3668 ) \nC1872_=_C3897( C1872 C3897 ) C1872_=_C3899( C1872 C3899 ) C1872_=_C3900( C1872 C3900 ) C1872_=_C3901( C1872 C3901 ) C1877_=_C1879( C1877 C1879 ) C1877_=_C1880( C1877 C1880 ) \nC1877_=_C1888( C1877 C1888 ) C1877_=_C1892( C1877 C1892 ) C1877_=_C1987( C1877 C1987 ) C1877_=_C1991( C1877 C1991 ) C1877_=_C1992( C1877 C1992 ) C1877_=_C1995( C1877 C1995 ) \nC1877_=_C1998( C1877 C1998 ) C1877_=_C1999( C1877 C1999 ) C1877_=_C2000( C1877 C2000 ) C1877_=_C2001( C1877 C2001 ) C1877_=_C2002( C1877 C2002 ) C1877_=_C2003( C1877 C2003 ) \nC1879_=_C1880( C1879 C1880 ) C1879_=_C1888( C1879 C1888 ) C1879_=_C1892( C1879 C1892 ) C1879_=_C2315( C1879 C2315 ) C1879_=_C2316( C1879 C2316 ) C1879_=_C2317( C1879 C2317 ) \nC1879_=_C2319( C1879 C2319 ) C1879_=_C2320( C1879 C2320 ) C1879_=_C2321( C1879 C2321 ) C1879_=_C2322( C1879 C2322 ) C1879_=_C2323( C1879 C2323 ) C1879_=_C2325( C1879 C2325 ) \nC1879_=_C2326( C1879 C2326 ) C1879_=_C2327( C1879 C2327 ) C1879_=_C2329( C1879 C2329 ) C1879_=_C2330( C1879 C2330 ) C1880_=_C1888( C1880 C1888 ) C1880_=_C1892( C1880 C1892 ) \nC1880_=_C2362( C1880 C2362 ) C1880_=_C2363( C1880 C2363 ) C1880_=_C2366( C1880 C2366 ) C1880_=_C2368( C1880 C2368 ) C1880_=_C2369( C1880 C2369 ) C1880_=_C2371( C1880 C2371 ) \nC1880_=_C2372( C1880 C2372 ) C1880_=_C2376( C1880 C2376 ) C1880_=_C2377( C1880 C2377 ) C1888_=_C1892( C1888 C1892 ) C1888_=_C2334( C1888 C2334 ) C1888_=_C3221( C1888 C3221 ) \nC1888_=_C3321( C1888 C3321 ) C1888_=_C3461( C1888 C3461 ) C1888_=_C3474( C1888 C3474 ) C1888_=_C3517( C1888 C3517 ) C1888_=_C3518( C1888 C3518 ) C1888_=_C3520( C1888 C3520 ) \nC1888_=_C3522( C1888 C3522 ) C1888_=_C3524( C1888 C3524 ) C1892_=_C3226( C1892 C3226 ) C1892_=_C3467( C1892 C3467 ) C1892_=_C3482( C1892 C3482 ) C1892_=_C3868( C1892 C3868 ) \nC1892_=_C3877( C1892 C3877 ) C1892_=_C3959( C1892 C3959 ) C1892_=_C3968( C1892 C3968 ) C1898_=_C1904( C1898 C1904 ) C1898_=_C1907( C1898 C1907 ) C1898_=_C1909( C1898 C1909 ) \nC1898_=_C1913( C1898 C1913 ) C1898_=_C2026( C1898 C2026 ) C1898_=_C2063( C1898 C2063 ) C1898_=_C2185( C1898 C2185 ) C1898_=_C2186( C1898 C2186 ) C1898_=_C2187( C1898 C2187 ) \nC1898_=_C2188( C1898 C2188 ) C1898_=_C2190( C1898 C2190 ) C1898_=_C2191( C1898 C2191 ) C1898_=_C2192( C1898 C2192 ) C1898_=_C2193( C1898 C2193 ) C1898_=_C2194( C1898 C2194 ) \nC1898_=_C2199( C1898 C2199 ) C1898_=_C2200( C1898 C2200 ) C1898_=_C2201( C1898 C2201 ) C1898_=_C2202( C1898 C2202 ) C1904_=_C1907( C1904 C1907 ) C1904_=_C1909( C1904 C1909 ) \nC1904_=_C1913( C1904 C1913 ) C1904_=_C2071( C1904 C2071 ) C1904_=_C2188( C1904 C2188 ) C1904_=_C2463( C1904 C2463 ) C1904_=_C2944( C1904 C2944 ) C1904_=_C2950( C1904 C2950 ) \nC1904_=_C2951( C1904 C2951 ) C1904_=_C2952( C1904 C2952 ) C1904_=_C2958( C1904 C2958 ) C1904_=_C2959( C1904 C2959 ) C1904_=_C2960( C1904 C2960 ) C1907_=_C1909( C1907 C1909 ) \nC1907_=_C1913( C1907 C1913 ) C1907_=_C2074( C1907 C2074 ) C1907_=_C2193( C1907 C2193 ) C1907_=_C2467( C1907 C2467 ) C1907_=_C2614( C1907 C2614 ) C1907_=_C2998( C1907 C2998 ) \nC1907_=_C3099( C1907 C3099 ) C1907_=_C3246( C1907 C3246 ) C1907_=_C3283( C1907 C3283 ) C1907_=_C3400( C1907 C3400 ) C1907_=_C3402( C1907 C3402 ) C1907_=_C3403( C1907 C3403 ) \nC1907_=_C3404( C1907 C3404 ) C1907_=_C3405( C1907 C3405 ) C1907_=_C3407( C1907 C3407 ) C1909_=_C1913( C1909 C1913 ) C1909_=_C1936( C1909 C1936 ) C1909_=_C2547( C1909 C2547 ) \nC1909_=_C2667( C1909 C2667 ) C1909_=_C3147( C1909 C3147 ) C1909_=_C3171( C1909 C3171 ) C1909_=_C3269( C1909 C3269 ) C1909_=_C3593( C1909 C3593 ) C1909_=_C3659( C1909 C3659 ) \nC1909_=_C3912( C1909 C3912 ) C1909_=_C3969( C1909 C3969 ) C1909_=_C4029( C1909 C4029 ) C1909_=_C4030( C1909 C4030 ) C1909_=_C4031( C1909 C4031 ) C1909_=_C4032( C1909 C4032 ) \nC1909_=_C4033( C1909 C4033 ) C1909_=_C4034( C1909 C4034 ) C1913_=_C2254( C1913 C2254 ) C1913_=_C2552( C1913 C2552 ) C1913_=_C2605( C1913 C2605 ) C1913_=_C2624( C1913 C2624 ) \nC1913_=_C2896( C1913 C2896 ) C1913_=_C3150( C1913 C3150 ) C1913_=_C3294( C1913 C3294 ) C1913_=_C3447( C1913 C3447 ) C1913_=_C3662( C1913 C3662 ) C1913_=_C4002( C1913 C4002 ) \nC1913_=_C4030( C1913 C4030 ) C1913_=_C4067( C1913 C4067 ) C1913_=_C4071( C1913 C4071 ) C1913_=_C4086( C1913 C4086 ) C1913_=_C4087( C1913 C4087 ) C1919_=_C1924( C1919 C1924 ) \nC1919_=_C1926( C1919 C1926 ) C1919_=_C1928( C1919 C1928 ) C1919_=_C1929( C1919 C1929 ) C1919_=_C1930( C1919 C1930 ) C1919_=_C1931( C1919 C1931 ) C1919_=_C1933( C1919 C1933 ) \nC1919_=_C1934( C1919 C1934 ) C1919_=_C1936( C1919 C1936 ) C1919_=_C1937( C1919 C1937 ) C1919_=_C1938( C1919 C1938 ) C1919_=_C1939( C1919 C1939 ) C1919_=_C1940( C1919 C1940 ) \nC1919_=_C2146( C1919 C2146 ) C1919_=_C2165( C1919 C2165 ) C1919_=_C2166( C1919 C2166 ) C1919_=_C2167( C1919 C2167 ) C1919_=_C2168( C1919 C2168 ) C1919_=_C2169( C1919 C2169 ) \nC1919_=_C2173( C1919 C2173 ) C1919_=_C2175( C1919 C2175 ) C1919_=_C2176( C1919 C2176 ) C1919_=_C2177( C1919 C2177 ) C1919_=_C2178( C1919 C2178 ) C1919_=_C2180( C1919 C2180 ) \nC1919_=_C2181( C1919 C2181 ) C1919_=_C2184( C1919 C2184 ) C1924_=_C1926( C1924 C1926 ) C1924_=_C1928( C1924 C1928 ) C1924_=_C1929( C1924 C1929 ) C1924_=_C1930( C1924 C1930 ) \nC1924_=_C1931( C1924 C1931 ) C1924_=_C1933( C1924 C1933 ) C1924_=_C1934( C1924 C1934 ) C1924_=_C1936( C1924 C1936 ) C1924_=_C1937( C1924 C1937 ) C1924_=_C1938( C1924 C1938 ) \nC1924_=_C1939( C1924 C1939 ) C1924_=_C1940( C1924 C1940 ) C1924_=_C2134( C1924 C2134 ) C1924_=_C3259( C1924 C3259 ) C1924_=_C3359( C1924 C3359 ) C1924_=_C3360( C1924 C3360 ) \nC1924_=_C3363( C1924 C3363 ) C1924_=_C3364( C1924 C3364 ) C1924_=_C3367( C1924 C3367 ) C1924_=_C3370( C1924 C3370 ) C1926_=_C1928( C1926 C1928 ) C1926_=_C1929( C1926 C1929 ) \nC1926_=_C1930( C1926 C1930 ) C1926_=_C1931( C1926 C1931 ) C1926_=_C1933( C1926 C1933 ) C1926_=_C1934( C1926 C1934 ) C1926_=_C1936( C1926 C1936 ) C1926_=_C1937( C1926 C1937 ) \nC1926_=_C1938( C1926 C1938 ) C1926_=_C1939( C1926 C1939 ) C1926_=_C1940( C1926 C1940 ) C1926_=_C2507( C1926 C2507 ) C1926_=_C2695( C1926 C2695 ) C1926_=_C2791( C1926 C2791 ) \nC1926_=_C2903( C1926 C2903 ) C1926_=_C3026( C1926 C3026 ) C1926_=_C3382( C1926 C3382 ) C1926_=_C3451( C1926 C3451 ) C1926_=_C3485( C1926 C3485 ) C1926_=_C3489( C1926 C3489 ) \nC1926_=_C3490( C1926 C3490 ) C1926_=_C3491( C1926 C3491 ) C1926_=_C3492( C1926 C3492 ) C1926_=_C3493( C1926 C3493 ) C1926_=_C3494( C1926 C3494 ) C1926_=_C3496( C1926 C3496 ) \nC1926_=_C3498( C1926 C3498 ) C1928_=_C1929( C1928 C1929 ) C1928_=_C1930( C1928 C1930 ) C1928_=_C1931( C1928 C1931 ) C1928_=_C1933( C1928 C1933 ) C1928_=_C1934( C1928 C1934 ) \nC1928_=_C1936( C1928 C1936 ) C1928_=_C1937( C1928 C1937 ) C1928_=_C1938( C1928 C1938 ) C1928_=_C1939( C1928 C1939 ) C1928_=_C1940( C1928 C1940 ) C1928_=_C2304( C1928 C2304 ) \nC1928_=_C2950( C1928 C2950 ) C1928_=_C3334( C1928 C3334 ) C1928_=_C3420( C1928 C3420 ) C1928_=_C3462( C1928 C3462 ) C1928_=_C3653(</w:t>
      </w:r>
    </w:p>
    <w:p>
      <w:pPr>
        <w:pStyle w:val="PreformattedText"/>
        <w:bidi w:val="0"/>
        <w:spacing w:before="0" w:after="0"/>
        <w:jc w:val="left"/>
        <w:rPr/>
      </w:pPr>
      <w:r>
        <w:rPr/>
        <w:t xml:space="preserve"> </w:t>
      </w:r>
      <w:r>
        <w:rPr/>
        <w:t>C1928 C3653 ) C1928_=_C3654( C1928 C3654 ) \nC1928_=_C3656( C1928 C3656 ) C1928_=_C3657( C1928 C3657 ) C1928_=_C3658( C1928 C3658 ) C1928_=_C3659( C1928 C3659 ) C1928_=_C3662( C1928 C3662 ) C1929_=_C1930( C1929 C1930 ) \nC1929_=_C1931( C1929 C1931 ) C1929_=_C1933( C1929 C1933 ) C1929_=_C1934( C1929 C1934 ) C1929_=_C1936( C1929 C1936 ) C1929_=_C1937( C1929 C1937 ) C1929_=_C1938( C1929 C1938 ) \nC1929_=_C1939( C1929 C1939 ) C1929_=_C1940( C1929 C1940 ) C1929_=_C2267( C1929 C2267 ) C1929_=_C2286( C1929 C2286 ) C1929_=_C2823( C1929 C2823 ) C1929_=_C2951( C1929 C2951 ) \nC1929_=_C3194( C1929 C3194 ) C1929_=_C3275( C1929 C3275 ) C1929_=_C3299( C1929 C3299 ) C1929_=_C3335( C1929 C3335 ) C1929_=_C3433( C1929 C3433 ) C1929_=_C3463( C1929 C3463 ) \nC1929_=_C3584( C1929 C3584 ) C1929_=_C3653( C1929 C3653 ) C1929_=_C3694( C1929 C3694 ) C1929_=_C3695( C1929 C3695 ) C1929_=_C3697( C1929 C3697 ) C1929_=_C3698( C1929 C3698 ) \nC1930_=_C1931( C1930 C1931 ) C1930_=_C1933( C1930 C1933 ) C1930_=_C1934( C1930 C1934 ) C1930_=_C1936( C1930 C1936 ) C1930_=_C1937( C1930 C1937 ) C1930_=_C1938( C1930 C1938 ) \nC1930_=_C1939( C1930 C1939 ) C1930_=_C1940( C1930 C1940 ) C1930_=_C2319( C1930 C2319 ) C1930_=_C2853( C1930 C2853 ) C1930_=_C2870( C1930 C2870 ) C1930_=_C3043( C1930 C3043 ) \nC1930_=_C3116( C1930 C3116 ) C1930_=_C3233( C1930 C3233 ) C1930_=_C3248( C1930 C3248 ) C1930_=_C3734( C1930 C3734 ) C1930_=_C3735( C1930 C3735 ) C1930_=_C3736( C1930 C3736 ) \nC1930_=_C3737( C1930 C3737 ) C1930_=_C3739( C1930 C3739 ) C1930_=_C3740( C1930 C3740 ) C1930_=_C3741( C1930 C3741 ) C1930_=_C3742( C1930 C3742 ) C1930_=_C3743( C1930 C3743 ) \nC1930_=_C3744( C1930 C3744 ) C1930_=_C3746( C1930 C3746 ) C1930_=_C3747( C1930 C3747 ) C1930_=_C3749( C1930 C3749 ) C1931_=_C1933( C1931 C1933 ) C1931_=_C1934( C1931 C1934 ) \nC1931_=_C1936( C1931 C1936 ) C1931_=_C1937( C1931 C1937 ) C1931_=_C1938( C1931 C1938 ) C1931_=_C1939( C1931 C1939 ) C1931_=_C1940( C1931 C1940 ) C1931_=_C2173( C1931 C2173 ) \nC1931_=_C2718( C1931 C2718 ) C1931_=_C2839( C1931 C2839 ) C1931_=_C2952( C1931 C2952 ) C1931_=_C3337( C1931 C3337 ) C1931_=_C3410( C1931 C3410 ) C1931_=_C3464( C1931 C3464 ) \nC1931_=_C3694( C1931 C3694 ) C1931_=_C3735( C1931 C3735 ) C1931_=_C3812( C1931 C3812 ) C1931_=_C3813( C1931 C3813 ) C1931_=_C3814( C1931 C3814 ) C1931_=_C3819( C1931 C3819 ) \nC1933_=_C1934( C1933 C1934 ) C1933_=_C1936( C1933 C1936 ) C1933_=_C1937( C1933 C1937 ) C1933_=_C1938( C1933 C1938 ) C1933_=_C1939( C1933 C1939 ) C1933_=_C1940( C1933 C1940 ) \nC1933_=_C2116( C1933 C2116 ) C1933_=_C2512( C1933 C2512 ) C1933_=_C2857( C1933 C2857 ) C1933_=_C3048( C1933 C3048 ) C1933_=_C3436( C1933 C3436 ) C1933_=_C3781( C1933 C3781 ) \nC1933_=_C3889( C1933 C3889 ) C1933_=_C3915( C1933 C3915 ) C1933_=_C3916( C1933 C3916 ) C1933_=_C3917( C1933 C3917 ) C1933_=_C3918( C1933 C3918 ) C1933_=_C3921( C1933 C3921 ) \nC1934_=_C1936( C1934 C1936 ) C1934_=_C1937( C1934 C1937 ) C1934_=_C1938( C1934 C1938 ) C1934_=_C1939( C1934 C1939 ) C1934_=_C1940( C1934 C1940 ) C1934_=_C2175( C1934 C2175 ) \nC1934_=_C2235( C1934 C2235 ) C1934_=_C2677( C1934 C2677 ) C1934_=_C3303( C1934 C3303 ) C1934_=_C3363( C1934 C3363 ) C1934_=_C3438( C1934 C3438 ) C1934_=_C3490( C1934 C3490 ) \nC1934_=_C3739( C1934 C3739 ) C1934_=_C3883( C1934 C3883 ) C1934_=_C3915( C1934 C3915 ) C1934_=_C3953( C1934 C3953 ) C1934_=_C3955( C1934 C3955 ) C1934_=_C3957( C1934 C3957 ) \nC1934_=_C3958( C1934 C3958 ) C1936_=_C1937( C1936 C1937 ) C1936_=_C1938( C1936 C1938 ) C1936_=_C1939( C1936 C1939 ) C1936_=_C1940( C1936 C1940 ) C1936_=_C2547( C1936 C2547 ) \nC1936_=_C2667( C1936 C2667 ) C1936_=_C3147( C1936 C3147 ) C1936_=_C3171( C1936 C3171 ) C1936_=_C3269( C1936 C3269 ) C1936_=_C3593( C1936 C3593 ) C1936_=_C3659( C1936 C3659 ) \nC1936_=_C3912( C1936 C3912 ) C1936_=_C3969( C1936 C3969 ) C1936_=_C4029( C1936 C4029 ) C1936_=_C4030( C1936 C4030 ) C1936_=_C4031( C1936 C4031 ) C1936_=_C4032( C1936 C4032 ) \nC1936_=_C4033( C1936 C4033 ) C1936_=_C4034( C1936 C4034 ) C1937_=_C1938( C1937 C1938 ) C1937_=_C1939( C1937 C1939 ) C1937_=_C1940( C1937 C1940 ) C1937_=_C2177( C1937 C2177 ) \nC1937_=_C2343( C1937 C2343 ) C1937_=_C2828( C1937 C2828 ) C1937_=_C3367( C1937 C3367 ) C1937_=_C3493( C1937 C3493 ) C1937_=_C3538( C1937 C3538 ) C1937_=_C3689( C1937 C3689 ) \nC1937_=_C3742( C1937 C3742 ) C1937_=_C3870( C1937 C3870 ) C1937_=_C3918( C1937 C3918 ) C1937_=_C4054( C1937 C4054 ) C1937_=_C4055( C1937 C4055 ) C1937_=_C4056( C1937 C4056 ) \nC1938_=_C1939( C1938 C1939 ) C1938_=_C1940( C1938 C1940 ) C1938_=_C2426( C1938 C2426 ) C1938_=_C2654( C1938 C2654 ) C1938_=_C3035( C1938 C3035 ) C1938_=_C3704( C1938 C3704 ) \nC1938_=_C3957( C1938 C3957 ) C1938_=_C4003( C1938 C4003 ) C1938_=_C4054( C1938 C4054 ) C1938_=_C4059( C1938 C4059 ) C1938_=_C4088( C1938 C4088 ) C1939_=_C1940( C1939 C1940 ) \nC1939_=_C2042( C1939 C2042 ) C1939_=_C2847( C1939 C2847 ) C1939_=_C3129( C1939 C3129 ) C1939_=_C3396( C1939 C3396 ) C1939_=_C3645( C1939 C3645 ) C1939_=_C3732( C1939 C3732 ) \nC1939_=_C3958( C1939 C3958 ) C1939_=_C3965( C1939 C3965 ) C1939_=_C4056( C1939 C4056 ) C1939_=_C4106( C1939 C4106 ) C1940_=_C2201( C1940 C2201 ) C1940_=_C2669( C1940 C2669 ) \nC1940_=_C2959( C1940 C2959 ) C1940_=_C3173( C1940 C3173 ) C1940_=_C3405( C1940 C3405 ) C1940_=_C3597( C1940 C3597 ) C1940_=_C3970( C1940 C3970 ) C1940_=_C4034( C1940 C4034 ) \nC1942_=_C1943( C1942 C1943 ) C1942_=_C1944( C1942 C1944 ) C1942_=_C1948( C1942 C1948 ) C1942_=_C1950( C1942 C1950 ) C1942_=_C1953( C1942 C1953 ) C1942_=_C1954( C1942 C1954 ) \nC1942_=_C1957( C1942 C1957 ) C1942_=_C1959( C1942 C1959 ) C1942_=_C1960( C1942 C1960 ) C1942_=_C1961( C1942 C1961 ) C1942_=_C2130( C1942 C2130 ) C1942_=_C2133( C1942 C2133 ) \nC1942_=_C2134( C1942 C2134 ) C1942_=_C2135( C1942 C2135 ) C1942_=_C2137( C1942 C2137 ) C1942_=_C2140( C1942 C2140 ) C1942_=_C2141( C1942 C2141 ) C1942_=_C2142( C1942 C2142 ) \nC1942_=_C2143( C1942 C2143 ) C1942_=_C2145( C1942 C2145 ) C1943_=_C1944( C1943 C1944 ) C1943_=_C1948( C1943 C1948 ) C1943_=_C1950( C1943 C1950 ) C1943_=_C1953( C1943 C1953 ) \nC1943_=_C1954( C1943 C1954 ) C1943_=_C1957( C1943 C1957 ) C1943_=_C1959( C1943 C1959 ) C1943_=_C1960( C1943 C1960 ) C1943_=_C1961( C1943 C1961 ) C1943_=_C2088( C1943 C2088 ) \nC1943_=_C2218( C1943 C2218 ) C1943_=_C2240( C1943 C2240 ) C1943_=_C2258( C1943 C2258 ) C1943_=_C2261( C1943 C2261 ) C1943_=_C2263( C1943 C2263 ) C1943_=_C2264( C1943 C2264 ) \nC1943_=_C2266( C1943 C2266 ) C1943_=_C2267( C1943 C2267 ) C1943_=_C2268( C1943 C2268 ) C1943_=_C2269( C1943 C2269 ) C1943_=_C2272( C1943 C2272 ) C1944_=_C1948( C1944 C1948 ) \nC1944_=_C1950( C1944 C1950 ) C1944_=_C1953( C1944 C1953 ) C1944_=_C1954( C1944 C1954 ) C1944_=_C1957( C1944 C1957 ) C1944_=_C1959( C1944 C1959 ) C1944_=_C1960( C1944 C1960 ) \nC1944_=_C1961( C1944 C1961 ) C1944_=_C2186( C1944 C2186 ) C1944_=_C2459( C1944 C2459 ) C1944_=_C2462( C1944 C2462 ) C1944_=_C2463( C1944 C2463 ) C1944_=_C2466( C1944 C2466 ) \nC1944_=_C2467( C1944 C2467 ) C1944_=_C2468( C1944 C2468 ) C1944_=_C2470( C1944 C2470 ) C1944_=_C2472( C1944 C2472 ) C1948_=_C1950( C1948 C1950 ) C1948_=_C1953( C1948 C1953 ) \nC1948_=_C1954( C1948 C1954 ) C1948_=_C1957( C1948 C1957 ) C1948_=_C1959( C1948 C1959 ) C1948_=_C1960( C1948 C1960 ) C1948_=_C1961( C1948 C1961 ) C1948_=_C2466( C1948 C2466 ) \nC1948_=_C2479( C1948 C2479 ) C1948_=_C2523( C1948 C2523 ) C1948_=_C2751( C1948 C2751 ) C1948_=_C3162( C1948 C3162 ) C1948_=_C3166( C1948 C3166 ) C1948_=_C3169( C1948 C3169 ) \nC1948_=_C3170( C1948 C3170 ) C1948_=_C3171( C1948 C3171 ) C1948_=_C3173( C1948 C3173 ) C1948_=_C3174( C1948 C3174 ) C1950_=_C1953( C1950 C1953 ) C1950_=_C1954( C1950 C1954 ) \nC1950_=_C1957( C1950 C1957 ) C1950_=_C1959( C1950 C1959 ) C1950_=_C1960( C1950 C1960 ) C1950_=_C1961( C1950 C1961 ) C1950_=_C1991( C1950 C1991 ) C1950_=_C2093( C1950 C2093 ) \nC1950_=_C2263( C1950 C2263 ) C1950_=_C2557( C1950 C2557 ) C1950_=_C3298( C1950 C3298 ) C1950_=_C3299( C1950 C3299 ) C1950_=_C3300( C1950 C3300 ) C1950_=_C3303( C1950 C3303 ) \nC1950_=_C3306( C1950 C3306 ) C1950_=_C3309( C1950 C3309 ) C1953_=_C1954( C1953 C1954 ) C1953_=_C1957( C1953 C1957 ) C1953_=_C1959( C1953 C1959 ) C1953_=_C1960( C1953 C1960 ) \nC1953_=_C1961( C1953 C1961 ) C1953_=_C2094( C1953 C2094 ) C1953_=_C2264( C1953 C2264 ) C1953_=_C3178( C1953 C3178 ) C1953_=_C3430( C1953 C3430 ) C1953_=_C3431( C1953 C3431 ) \nC1953_=_C3432( C1953 C3432 ) C1953_=_C3433( C1953 C3433 ) C1953_=_C3435( C1953 C3435 ) C1953_=_C3436( C1953 C3436 ) C1953_=_C3438( C1953 C3438 ) C1953_=_C3440( C1953 C3440 ) \nC1954_=_C1957( C1954 C1957 ) C1954_=_C1959( C1954 C1959 ) C1954_=_C1960( C1954 C1960 ) C1954_=_C1961( C1954 C1961 ) C1954_=_C2095( C1954 C2095 ) C1954_=_C2194( C1954 C2194 ) \nC1954_=_C2661( C1954 C2661 ) C1954_=_C2917( C1954 C2917 ) C1954_=_C3087( C1954 C3087 ) C1954_=_C3298( C1954 C3298 ) C1954_=_C3431( C1954 C3431 ) C1954_=_C3584( C1954 C3584 ) \nC1954_=_C3585( C1954 C3585 ) C1954_=_C3587( C1954 C3587 ) C1957_=_C1959( C1957 C1959 ) C1957_=_C1960( C1957 C1960 ) C1957_=_C1961( C1957 C1961 ) C1957_=_C2141( C1957 C2141 ) \nC1957_=_C2529( C1957 C2529 ) C1957_=_C2972( C1957 C2972 ) C1957_=_C3000( C1957 C3000 ) C1957_=_C3102( C1957 C3102 ) C1957_=_C3183( C1957 C3183 ) C1957_=_C3236( C1957 C3236 ) \nC1957_=_C3359( C1957 C3359 ) C1957_=_C3765( C1957 C3765 ) C1957_=_C3770( C1957 C3770 ) C1957_=_C3791( C1957 C3791 ) C1957_=_C3831( C1957 C3831 ) C1957_=_C3871( C1957 C3871 ) \nC1957_=_C3874( C1957 C3874 ) C1957_=_C3875( C1957 C3875 ) C1957_=_C3876( C1957 C3876 ) C1959_=_C1960( C1959 C1960 ) C1959_=_C1961( C1959 C1961 ) C1959_=_C2099( C1959 C2099 ) \nC1959_=_C2269( C1959 C2269 ) C1959_=_C2793( C1959 C2793 ) C1959_=_C2907( C1959 C2907 ) C1959_=_C3489( C1959 C3489 ) C1959_=_C3587( C1959 C3587 ) C1959_=_C3697( C1959 C3697 ) \nC1959_=_C3792( C1959 C3792 ) C1959_=_C3834( C1959 C3834 ) C1959_=_C3945( C1959 C3945 ) C1960_=_C1961( C1960 C1961 ) C1960_=_C2143( C1960 C2143 ) C1960_=_C2976( C1960 C2976 ) \nC1960_=_C3188(</w:t>
      </w:r>
    </w:p>
    <w:p>
      <w:pPr>
        <w:pStyle w:val="PreformattedText"/>
        <w:bidi w:val="0"/>
        <w:spacing w:before="0" w:after="0"/>
        <w:jc w:val="left"/>
        <w:rPr/>
      </w:pPr>
      <w:r>
        <w:rPr/>
        <w:t xml:space="preserve"> </w:t>
      </w:r>
      <w:r>
        <w:rPr/>
        <w:t>C1960 C3188 ) C1960_=_C3364( C1960 C3364 ) C1960_=_C3658( C1960 C3658 ) C1960_=_C3698( C1960 C3698 ) C1960_=_C3768( C1960 C3768 ) C1960_=_C3813( C1960 C3813 ) \nC1960_=_C3928( C1960 C3928 ) C1960_=_C3969( C1960 C3969 ) C1960_=_C3970( C1960 C3970 ) C1961_=_C2487( C1961 C2487 ) C1961_=_C2516( C1961 C2516 ) C1961_=_C2666( C1961 C2666 ) \nC1961_=_C2761( C1961 C2761 ) C1961_=_C2923( C1961 C2923 ) C1961_=_C3050( C1961 C3050 ) C1961_=_C3169( C1961 C3169 ) C1961_=_C3412( C1961 C3412 ) C1961_=_C3784( C1961 C3784 ) \nC1961_=_C3917( C1961 C3917 ) C1961_=_C3929( C1961 C3929 ) C1961_=_C3971( C1961 C3971 ) C1961_=_C3981( C1961 C3981 ) C1963_=_C1964( C1963 C1964 ) C1963_=_C1965( C1963 C1965 ) \nC1963_=_C1966( C1963 C1966 ) C1963_=_C1967( C1963 C1967 ) C1963_=_C1968( C1963 C1968 ) C1963_=_C1969( C1963 C1969 ) C1963_=_C1972( C1963 C1972 ) C1963_=_C1973( C1963 C1973 ) \nC1963_=_C1975( C1963 C1975 ) C1963_=_C1976( C1963 C1976 ) C1963_=_C1979( C1963 C1979 ) C1963_=_C1981( C1963 C1981 ) C1963_=_C1982( C1963 C1982 ) C1963_=_C1983( C1963 C1983 ) \nC1963_=_C1984( C1963 C1984 ) C1963_=_C2043( C1963 C2043 ) C1963_=_C2045( C1963 C2045 ) C1963_=_C2046( C1963 C2046 ) C1963_=_C2047( C1963 C2047 ) C1963_=_C2048( C1963 C2048 ) \nC1963_=_C2052( C1963 C2052 ) C1963_=_C2054( C1963 C2054 ) C1963_=_C2055( C1963 C2055 ) C1963_=_C2056( C1963 C2056 ) C1963_=_C2057( C1963 C2057 ) C1963_=_C2060( C1963 C2060 ) \nC1963_=_C2061( C1963 C2061 ) C1963_=_C2062( C1963 C2062 ) C1964_=_C1965( C1964 C1965 ) C1964_=_C1966( C1964 C1966 ) C1964_=_C1967( C1964 C1967 ) C1964_=_C1968( C1964 C1968 ) \nC1964_=_C1969( C1964 C1969 ) C1964_=_C1972( C1964 C1972 ) C1964_=_C1973( C1964 C1973 ) C1964_=_C1975( C1964 C1975 ) C1964_=_C1976( C1964 C1976 ) C1964_=_C1979( C1964 C1979 ) \nC1964_=_C1981( C1964 C1981 ) C1964_=_C1982( C1964 C1982 ) C1964_=_C1983( C1964 C1983 ) C1964_=_C1984( C1964 C1984 ) C1964_=_C2149( C1964 C2149 ) C1964_=_C2273( C1964 C2273 ) \nC1964_=_C2347( C1964 C2347 ) C1964_=_C2348( C1964 C2348 ) C1964_=_C2349( C1964 C2349 ) C1964_=_C2350( C1964 C2350 ) C1964_=_C2353( C1964 C2353 ) C1964_=_C2354( C1964 C2354 ) \nC1964_=_C2355( C1964 C2355 ) C1964_=_C2356( C1964 C2356 ) C1964_=_C2358( C1964 C2358 ) C1965_=_C1966( C1965 C1966 ) C1965_=_C1967( C1965 C1967 ) C1965_=_C1968( C1965 C1968 ) \nC1965_=_C1969( C1965 C1969 ) C1965_=_C1972( C1965 C1972 ) C1965_=_C1973( C1965 C1973 ) C1965_=_C1975( C1965 C1975 ) C1965_=_C1976( C1965 C1976 ) C1965_=_C1979( C1965 C1979 ) \nC1965_=_C1981( C1965 C1981 ) C1965_=_C1982( C1965 C1982 ) C1965_=_C1983( C1965 C1983 ) C1965_=_C1984( C1965 C1984 ) C1965_=_C1987( C1965 C1987 ) C1965_=_C2028( C1965 C2028 ) \nC1965_=_C2556( C1965 C2556 ) C1965_=_C2557( C1965 C2557 ) C1965_=_C2562( C1965 C2562 ) C1965_=_C2563( C1965 C2563 ) C1965_=_C2564( C1965 C2564 ) C1965_=_C2565( C1965 C2565 ) \nC1965_=_C2567( C1965 C2567 ) C1966_=_C1967( C1966 C1967 ) C1966_=_C1968( C1966 C1968 ) C1966_=_C1969( C1966 C1969 ) C1966_=_C1972( C1966 C1972 ) C1966_=_C1973( C1966 C1973 ) \nC1966_=_C1975( C1966 C1975 ) C1966_=_C1976( C1966 C1976 ) C1966_=_C1979( C1966 C1979 ) C1966_=_C1981( C1966 C1981 ) C1966_=_C1982( C1966 C1982 ) C1966_=_C1983( C1966 C1983 ) \nC1966_=_C1984( C1966 C1984 ) C1966_=_C2166( C1966 C2166 ) C1966_=_C2499( C1966 C2499 ) C1966_=_C2767( C1966 C2767 ) C1966_=_C2868( C1966 C2868 ) C1966_=_C2869( C1966 C2869 ) \nC1966_=_C2870( C1966 C2870 ) C1966_=_C2872( C1966 C2872 ) C1966_=_C2873( C1966 C2873 ) C1966_=_C2874( C1966 C2874 ) C1966_=_C2875( C1966 C2875 ) C1966_=_C2879( C1966 C2879 ) \nC1966_=_C2881( C1966 C2881 ) C1967_=_C1968( C1967 C1968 ) C1967_=_C1969( C1967 C1969 ) C1967_=_C1972( C1967 C1972 ) C1967_=_C1973( C1967 C1973 ) C1967_=_C1975( C1967 C1975 ) \nC1967_=_C1976( C1967 C1976 ) C1967_=_C1979( C1967 C1979 ) C1967_=_C1981( C1967 C1981 ) C1967_=_C1982( C1967 C1982 ) C1967_=_C1983( C1967 C1983 ) C1967_=_C1984( C1967 C1984 ) \nC1967_=_C2283( C1967 C2283 ) C1967_=_C2371( C1967 C2371 ) C1967_=_C2634( C1967 C2634 ) C1967_=_C2696( C1967 C2696 ) C1967_=_C2932( C1967 C2932 ) C1967_=_C3013( C1967 C3013 ) \nC1967_=_C3063( C1967 C3063 ) C1967_=_C3312( C1967 C3312 ) C1967_=_C3332( C1967 C3332 ) C1967_=_C3576( C1967 C3576 ) C1967_=_C3577( C1967 C3577 ) C1967_=_C3578( C1967 C3578 ) \nC1967_=_C3579( C1967 C3579 ) C1967_=_C3581( C1967 C3581 ) C1968_=_C1969( C1968 C1969 ) C1968_=_C1972( C1968 C1972 ) C1968_=_C1973( C1968 C1973 ) C1968_=_C1975( C1968 C1975 ) \nC1968_=_C1976( C1968 C1976 ) C1968_=_C1979( C1968 C1979 ) C1968_=_C1981( C1968 C1981 ) C1968_=_C1982( C1968 C1982 ) C1968_=_C1983( C1968 C1983 ) C1968_=_C1984( C1968 C1984 ) \nC1968_=_C2372( C1968 C2372 ) C1968_=_C2698( C1968 C2698 ) C1968_=_C2933( C1968 C2933 ) C1968_=_C3014( C1968 C3014 ) C1968_=_C3333( C1968 C3333 ) C1968_=_C3432( C1968 C3432 ) \nC1968_=_C3598( C1968 C3598 ) C1968_=_C3599( C1968 C3599 ) C1968_=_C3601( C1968 C3601 ) C1968_=_C3602( C1968 C3602 ) C1969_=_C1972( C1969 C1972 ) C1969_=_C1973( C1969 C1973 ) \nC1969_=_C1975( C1969 C1975 ) C1969_=_C1976( C1969 C1976 ) C1969_=_C1979( C1969 C1979 ) C1969_=_C1981( C1969 C1981 ) C1969_=_C1982( C1969 C1982 ) C1969_=_C1983( C1969 C1983 ) \nC1969_=_C1984( C1969 C1984 ) C1969_=_C2111( C1969 C2111 ) C1969_=_C2284( C1969 C2284 ) C1969_=_C2415( C1969 C2415 ) C1969_=_C2821( C1969 C2821 ) C1969_=_C3015( C1969 C3015 ) \nC1969_=_C3193( C1969 C3193 ) C1969_=_C3273( C1969 C3273 ) C1969_=_C3372( C1969 C3372 ) C1969_=_C3629( C1969 C3629 ) C1969_=_C3630( C1969 C3630 ) C1969_=_C3631( C1969 C3631 ) \nC1969_=_C3633( C1969 C3633 ) C1969_=_C3634( C1969 C3634 ) C1969_=_C3635( C1969 C3635 ) C1969_=_C3636( C1969 C3636 ) C1969_=_C3637( C1969 C3637 ) C1972_=_C1973( C1972 C1973 ) \nC1972_=_C1975( C1972 C1975 ) C1972_=_C1976( C1972 C1976 ) C1972_=_C1979( C1972 C1979 ) C1972_=_C1981( C1972 C1981 ) C1972_=_C1982( C1972 C1982 ) C1972_=_C1983( C1972 C1983 ) \nC1972_=_C1984( C1972 C1984 ) C1972_=_C2719( C1972 C2719 ) C1972_=_C2840( C1972 C2840 ) C1972_=_C2873( C1972 C2873 ) C1972_=_C2937( C1972 C2937 ) C1972_=_C3196( C1972 C3196 ) \nC1972_=_C3553( C1972 C3553 ) C1972_=_C3821( C1972 C3821 ) C1972_=_C3830( C1972 C3830 ) C1972_=_C3831( C1972 C3831 ) C1972_=_C3834( C1972 C3834 ) C1972_=_C3836( C1972 C3836 ) \nC1972_=_C3837( C1972 C3837 ) C1972_=_C3838( C1972 C3838 ) C1973_=_C1975( C1973 C1975 ) C1973_=_C1976( C1973 C1976 ) C1973_=_C1979( C1973 C1979 ) C1973_=_C1981( C1973 C1981 ) \nC1973_=_C1982( C1973 C1982 ) C1973_=_C1983( C1973 C1983 ) C1973_=_C1984( C1973 C1984 ) C1973_=_C1995( C1973 C1995 ) C1973_=_C2511( C1973 C2511 ) C1973_=_C2777( C1973 C2777 ) \nC1973_=_C2874( C1973 C2874 ) C1973_=_C3211( C1973 C3211 ) C1973_=_C3300( C1973 C3300 ) C1973_=_C3477( C1973 C3477 ) C1973_=_C3711( C1973 C3711 ) C1973_=_C3822( C1973 C3822 ) \nC1973_=_C3840( C1973 C3840 ) C1973_=_C3841( C1973 C3841 ) C1973_=_C3842( C1973 C3842 ) C1973_=_C3843( C1973 C3843 ) C1973_=_C3844( C1973 C3844 ) C1973_=_C3846( C1973 C3846 ) \nC1973_=_C3847( C1973 C3847 ) C1975_=_C1976( C1975 C1976 ) C1975_=_C1979( C1975 C1979 ) C1975_=_C1981( C1975 C1981 ) C1975_=_C1982( C1975 C1982 ) C1975_=_C1983( C1975 C1983 ) \nC1975_=_C1984( C1975 C1984 ) C1975_=_C2234( C1975 C2234 ) C1975_=_C2268( C1975 C2268 ) C1975_=_C2338( C1975 C2338 ) C1975_=_C2663( C1975 C2663 ) C1975_=_C2736( C1975 C2736 ) \nC1975_=_C2875( C1975 C2875 ) C1975_=_C3121( C1975 C3121 ) C1975_=_C3137( C1975 C3137 ) C1975_=_C3324( C1975 C3324 ) C1975_=_C3517( C1975 C3517 ) C1975_=_C3589( C1975 C3589 ) \nC1975_=_C3825( C1975 C3825 ) C1975_=_C3922( C1975 C3922 ) C1975_=_C3923( C1975 C3923 ) C1975_=_C3926( C1975 C3926 ) C1976_=_C1979( C1976 C1979 ) C1976_=_C1981( C1976 C1981 ) \nC1976_=_C1982( C1976 C1982 ) C1976_=_C1983( C1976 C1983 ) C1976_=_C1984( C1976 C1984 ) C1976_=_C2199( C1976 C2199 ) C1976_=_C2354( C1976 C2354 ) C1976_=_C2562( C1976 C2562 ) \nC1976_=_C2664( C1976 C2664 ) C1976_=_C2921( C1976 C2921 ) C1976_=_C3092( C1976 C3092 ) C1976_=_C3578( C1976 C3578 ) C1976_=_C3601( C1976 C3601 ) C1976_=_C3767( C1976 C3767 ) \nC1976_=_C3933( C1976 C3933 ) C1976_=_C3934( C1976 C3934 ) C1976_=_C3935( C1976 C3935 ) C1976_=_C3936( C1976 C3936 ) C1979_=_C1981( C1979 C1981 ) C1979_=_C1982( C1979 C1982 ) \nC1979_=_C1983( C1979 C1983 ) C1979_=_C1984( C1979 C1984 ) C1979_=_C2310( C1979 C2310 ) C1979_=_C2724( C1979 C2724 ) C1979_=_C2845( C1979 C2845 ) C1979_=_C3402( C1979 C3402 ) \nC1979_=_C3416( C1979 C3416 ) C1979_=_C3826( C1979 C3826 ) C1979_=_C3836( C1979 C3836 ) C1979_=_C3842( C1979 C3842 ) C1979_=_C3923( C1979 C3923 ) C1979_=_C4025( C1979 C4025 ) \nC1981_=_C1982( C1981 C1982 ) C1981_=_C1983( C1981 C1983 ) C1981_=_C1984( C1981 C1984 ) C1981_=_C2002( C1981 C2002 ) C1981_=_C3309( C1981 C3309 ) C1981_=_C3611( C1981 C3611 ) \nC1981_=_C3691( C1981 C3691 ) C1981_=_C3934( C1981 C3934 ) C1981_=_C3977( C1981 C3977 ) C1981_=_C4007( C1981 C4007 ) C1981_=_C4019( C1981 C4019 ) C1981_=_C4077( C1981 C4077 ) \nC1981_=_C4097( C1981 C4097 ) C1981_=_C4098( C1981 C4098 ) C1982_=_C1983( C1982 C1983 ) C1982_=_C1984( C1982 C1984 ) C1982_=_C2163( C1982 C2163 ) C1982_=_C2239( C1982 C2239 ) \nC1982_=_C2272( C1982 C2272 ) C1982_=_C2668( C1982 C2668 ) C1982_=_C3128( C1982 C3128 ) C1982_=_C3140( C1982 C3140 ) C1982_=_C3217( C1982 C3217 ) C1982_=_C3596( C1982 C3596 ) \nC1982_=_C3935( C1982 C3935 ) C1982_=_C4020( C1982 C4020 ) C1982_=_C4044( C1982 C4044 ) C1983_=_C1984( C1983 C1984 ) C1983_=_C2345( C1983 C2345 ) C1983_=_C2745( C1983 C2745 ) \nC1983_=_C3330( C1983 C3330 ) C1983_=_C3524( C1983 C3524 ) C1983_=_C3614( C1983 C3614 ) C1983_=_C3693( C1983 C3693 ) C1983_=_C3936( C1983 C3936 ) C1983_=_C4010( C1983 C4010 ) \nC1983_=_C4021( C1983 C4021 ) C1983_=_C4028( C1983 C4028 ) C1983_=_C4105( C1983 C4105 ) C1984_=_C3763( C1984 C3763 ) C1984_=_C3828( C1984 C3828 ) C1984_=_C3838( C1984 C3838 ) \nC1984_=_C3847( C1984 C3847 ) C1984_=_C3876( C1984 C3876 ) C1984_=_C3926( C1984 C3926 ) C1987_=_C1991( C1987 C1991 ) C1987_=_C1992( C1987 C1992 ) C1987_=_C1995( C1987 C1995 ) \nC1987_=_C1998( C1987 C1998 ) C1987_=_C1999( C1987 C1999 ) C1987_=_C2000(</w:t>
      </w:r>
    </w:p>
    <w:p>
      <w:pPr>
        <w:pStyle w:val="PreformattedText"/>
        <w:bidi w:val="0"/>
        <w:spacing w:before="0" w:after="0"/>
        <w:jc w:val="left"/>
        <w:rPr/>
      </w:pPr>
      <w:r>
        <w:rPr/>
        <w:t xml:space="preserve"> </w:t>
      </w:r>
      <w:r>
        <w:rPr/>
        <w:t>C1987 C2000 ) C1987_=_C2001( C1987 C2001 ) C1987_=_C2002( C1987 C2002 ) C1987_=_C2003( C1987 C2003 ) \nC1987_=_C2028( C1987 C2028 ) C1987_=_C2556( C1987 C2556 ) C1987_=_C2557( C1987 C2557 ) C1987_=_C2562( C1987 C2562 ) C1987_=_C2563( C1987 C2563 ) C1987_=_C2564( C1987 C2564 ) \nC1987_=_C2565( C1987 C2565 ) C1987_=_C2567( C1987 C2567 ) C1991_=_C1992( C1991 C1992 ) C1991_=_C1995( C1991 C1995 ) C1991_=_C1998( C1991 C1998 ) C1991_=_C1999( C1991 C1999 ) \nC1991_=_C2000( C1991 C2000 ) C1991_=_C2001( C1991 C2001 ) C1991_=_C2002( C1991 C2002 ) C1991_=_C2003( C1991 C2003 ) C1991_=_C2093( C1991 C2093 ) C1991_=_C2263( C1991 C2263 ) \nC1991_=_C2557( C1991 C2557 ) C1991_=_C3298( C1991 C3298 ) C1991_=_C3299( C1991 C3299 ) C1991_=_C3300( C1991 C3300 ) C1991_=_C3303( C1991 C3303 ) C1991_=_C3306( C1991 C3306 ) \nC1991_=_C3309( C1991 C3309 ) C1992_=_C1995( C1992 C1995 ) C1992_=_C1998( C1992 C1998 ) C1992_=_C1999( C1992 C1999 ) C1992_=_C2000( C1992 C2000 ) C1992_=_C2001( C1992 C2001 ) \nC1992_=_C2002( C1992 C2002 ) C1992_=_C2003( C1992 C2003 ) C1992_=_C2317( C1992 C2317 ) C1992_=_C2368( C1992 C2368 ) C1992_=_C2727( C1992 C2727 ) C1992_=_C3175( C1992 C3175 ) \nC1992_=_C3321( C1992 C3321 ) C1992_=_C3324( C1992 C3324 ) C1992_=_C3330( C1992 C3330 ) C1995_=_C1998( C1995 C1998 ) C1995_=_C1999( C1995 C1999 ) C1995_=_C2000( C1995 C2000 ) \nC1995_=_C2001( C1995 C2001 ) C1995_=_C2002( C1995 C2002 ) C1995_=_C2003( C1995 C2003 ) C1995_=_C2511( C1995 C2511 ) C1995_=_C2777( C1995 C2777 ) C1995_=_C2874( C1995 C2874 ) \nC1995_=_C3211( C1995 C3211 ) C1995_=_C3300( C1995 C3300 ) C1995_=_C3477( C1995 C3477 ) C1995_=_C3711( C1995 C3711 ) C1995_=_C3822( C1995 C3822 ) C1995_=_C3840( C1995 C3840 ) \nC1995_=_C3841( C1995 C3841 ) C1995_=_C3842( C1995 C3842 ) C1995_=_C3843( C1995 C3843 ) C1995_=_C3844( C1995 C3844 ) C1995_=_C3846( C1995 C3846 ) C1995_=_C3847( C1995 C3847 ) \nC1998_=_C1999( C1998 C1999 ) C1998_=_C2000( C1998 C2000 ) C1998_=_C2001( C1998 C2001 ) C1998_=_C2002( C1998 C2002 ) C1998_=_C2003( C1998 C2003 ) C1998_=_C2531( C1998 C2531 ) \nC1998_=_C2563( C1998 C2563 ) C1998_=_C3841( C1998 C3841 ) C1998_=_C3977( C1998 C3977 ) C1998_=_C3980( C1998 C3980 ) C1999_=_C2000( C1999 C2000 ) C1999_=_C2001( C1999 C2001 ) \nC1999_=_C2002( C1999 C2002 ) C1999_=_C2003( C1999 C2003 ) C1999_=_C2325( C1999 C2325 ) C1999_=_C2376( C1999 C2376 ) C1999_=_C2794( C1999 C2794 ) C1999_=_C2909( C1999 C2909 ) \nC1999_=_C3492( C1999 C3492 ) C1999_=_C3953( C1999 C3953 ) C1999_=_C3983( C1999 C3983 ) C1999_=_C3985( C1999 C3985 ) C2000_=_C2001( C2000 C2001 ) C2000_=_C2002( C2000 C2002 ) \nC2000_=_C2003( C2000 C2003 ) C2000_=_C2533( C2000 C2533 ) C2000_=_C2565( C2000 C2565 ) C2000_=_C3843( C2000 C3843 ) C2000_=_C4077( C2000 C4077 ) C2000_=_C4079( C2000 C4079 ) \nC2001_=_C2002( C2001 C2002 ) C2001_=_C2003( C2001 C2003 ) C2001_=_C2060( C2001 C2060 ) C2001_=_C2330( C2001 C2330 ) C2001_=_C2377( C2001 C2377 ) C2001_=_C3522( C2001 C3522 ) \nC2001_=_C3636( C2001 C3636 ) C2001_=_C3968( C2001 C3968 ) C2002_=_C2003( C2002 C2003 ) C2002_=_C3309( C2002 C3309 ) C2002_=_C3611( C2002 C3611 ) C2002_=_C3691( C2002 C3691 ) \nC2002_=_C3934( C2002 C3934 ) C2002_=_C3977( C2002 C3977 ) C2002_=_C4007( C2002 C4007 ) C2002_=_C4019( C2002 C4019 ) C2002_=_C4077( C2002 C4077 ) C2002_=_C4097( C2002 C4097 ) \nC2002_=_C4098( C2002 C4098 ) C2003_=_C2181( C2003 C2181 ) C2003_=_C2567( C2003 C2567 ) C2003_=_C2798( C2003 C2798 ) C2003_=_C2863( C2003 C2863 ) C2003_=_C2881( C2003 C2881 ) \nC2003_=_C2912( C2003 C2912 ) C2003_=_C3241( C2003 C3241 ) C2003_=_C3257( C2003 C3257 ) C2003_=_C3498( C2003 C3498 ) C2003_=_C3747( C2003 C3747 ) C2003_=_C3819( C2003 C3819 ) \nC2003_=_C3846( C2003 C3846 ) C2003_=_C4064( C2003 C4064 ) C2003_=_C4083( C2003 C4083 ) C2003_=_C4094( C2003 C4094 ) C2003_=_C4097( C2003 C4097 ) C2003_=_C4101( C2003 C4101 ) \nC2009_=_C2013( C2009 C2013 ) C2009_=_C2015( C2009 C2015 ) C2009_=_C2016( C2009 C2016 ) C2009_=_C2018( C2009 C2018 ) C2009_=_C2019( C2009 C2019 ) C2009_=_C2020( C2009 C2020 ) \nC2009_=_C2021( C2009 C2021 ) C2009_=_C2024( C2009 C2024 ) C2009_=_C2981( C2009 C2981 ) C2009_=_C2982( C2009 C2982 ) C2009_=_C2983( C2009 C2983 ) C2009_=_C2986( C2009 C2986 ) \nC2009_=_C2987( C2009 C2987 ) C2009_=_C2992( C2009 C2992 ) C2013_=_C2015( C2013 C2015 ) C2013_=_C2016( C2013 C2016 ) C2013_=_C2018( C2013 C2018 ) C2013_=_C2019( C2013 C2019 ) \nC2013_=_C2020( C2013 C2020 ) C2013_=_C2021( C2013 C2021 ) C2013_=_C2024( C2013 C2024 ) C2013_=_C2504( C2013 C2504 ) C2013_=_C2983( C2013 C2983 ) C2013_=_C3024( C2013 C3024 ) \nC2013_=_C3075( C2013 C3075 ) C2013_=_C3144( C2013 C3144 ) C2013_=_C3341( C2013 C3341 ) C2013_=_C3343( C2013 C3343 ) C2013_=_C3345( C2013 C3345 ) C2013_=_C3346( C2013 C3346 ) \nC2013_=_C3347( C2013 C3347 ) C2013_=_C3348( C2013 C3348 ) C2013_=_C3349( C2013 C3349 ) C2013_=_C3352( C2013 C3352 ) C2013_=_C3353( C2013 C3353 ) C2015_=_C2016( C2015 C2016 ) \nC2015_=_C2018( C2015 C2018 ) C2015_=_C2019( C2015 C2019 ) C2015_=_C2020( C2015 C2020 ) C2015_=_C2021( C2015 C2021 ) C2015_=_C2024( C2015 C2024 ) C2015_=_C2209( C2015 C2209 ) \nC2015_=_C2336( C2015 C2336 ) C2015_=_C3430( C2015 C3430 ) C2015_=_C3541( C2015 C3541 ) C2015_=_C3544( C2015 C3544 ) C2015_=_C3546( C2015 C3546 ) C2015_=_C3548( C2015 C3548 ) \nC2015_=_C3549( C2015 C3549 ) C2016_=_C2018( C2016 C2018 ) C2016_=_C2019( C2016 C2019 ) C2016_=_C2020( C2016 C2020 ) C2016_=_C2021( C2016 C2021 ) C2016_=_C2024( C2016 C2024 ) \nC2016_=_C2210( C2016 C2210 ) C2016_=_C2731( C2016 C2731 ) C2016_=_C3500( C2016 C3500 ) C2016_=_C3541( C2016 C3541 ) C2016_=_C3561( C2016 C3561 ) C2016_=_C3562( C2016 C3562 ) \nC2016_=_C3563( C2016 C3563 ) C2016_=_C3564( C2016 C3564 ) C2016_=_C3566( C2016 C3566 ) C2016_=_C3568( C2016 C3568 ) C2016_=_C3569( C2016 C3569 ) C2016_=_C3570( C2016 C3570 ) \nC2016_=_C3572( C2016 C3572 ) C2016_=_C3573( C2016 C3573 ) C2016_=_C3574( C2016 C3574 ) C2018_=_C2019( C2018 C2019 ) C2018_=_C2020( C2018 C2020 ) C2018_=_C2021( C2018 C2021 ) \nC2018_=_C2024( C2018 C2024 ) C2018_=_C2211( C2018 C2211 ) C2018_=_C3030( C2018 C3030 ) C2018_=_C3564( C2018 C3564 ) C2018_=_C3805( C2018 C3805 ) C2018_=_C3807( C2018 C3807 ) \nC2018_=_C3808( C2018 C3808 ) C2018_=_C3809( C2018 C3809 ) C2019_=_C2020( C2019 C2020 ) C2019_=_C2021( C2019 C2021 ) C2019_=_C2024( C2019 C2024 ) C2019_=_C2056( C2019 C2056 ) \nC2019_=_C2080( C2019 C2080 ) C2019_=_C2323( C2019 C2323 ) C2019_=_C2389( C2019 C2389 ) C2019_=_C2636( C2019 C2636 ) C2019_=_C2648( C2019 C2648 ) C2019_=_C3250( C2019 C3250 ) \nC2019_=_C3265( C2019 C3265 ) C2019_=_C3360( C2019 C3360 ) C2019_=_C3455( C2019 C3455 ) C2019_=_C3675( C2019 C3675 ) C2019_=_C3737( C2019 C3737 ) C2019_=_C3910( C2019 C3910 ) \nC2019_=_C3912( C2019 C3912 ) C2019_=_C3914( C2019 C3914 ) C2020_=_C2021( C2020 C2021 ) C2020_=_C2024( C2020 C2024 ) C2020_=_C2081( C2020 C2081 ) C2020_=_C2390( C2020 C2390 ) \nC2020_=_C2637( C2020 C2637 ) C2020_=_C2649( C2020 C2649 ) C2020_=_C2759( C2020 C2759 ) C2020_=_C3093( C2020 C3093 ) C2020_=_C3251( C2020 C3251 ) C2020_=_C3377( C2020 C3377 ) \nC2020_=_C3456( C2020 C3456 ) C2020_=_C3650( C2020 C3650 ) C2020_=_C3927( C2020 C3927 ) C2020_=_C3947( C2020 C3947 ) C2020_=_C3948( C2020 C3948 ) C2021_=_C2024( C2021 C2024 ) \nC2021_=_C2212( C2021 C2212 ) C2021_=_C2472( C2021 C2472 ) C2021_=_C3123( C2021 C3123 ) C2021_=_C3170( C2021 C3170 ) C2021_=_C3391( C2021 C3391 ) C2021_=_C3569( C2021 C3569 ) \nC2021_=_C3643( C2021 C3643 ) C2021_=_C3726( C2021 C3726 ) C2021_=_C3960( C2021 C3960 ) C2021_=_C3981( C2021 C3981 ) C2021_=_C4012( C2021 C4012 ) C2021_=_C4013( C2021 C4013 ) \nC2021_=_C4014( C2021 C4014 ) C2024_=_C2123( C2024 C2123 ) C2024_=_C2607( C2024 C2607 ) C2024_=_C2744( C2024 C2744 ) C2024_=_C3081( C2024 C3081 ) C2024_=_C3153( C2024 C3153 ) \nC2024_=_C3353( C2024 C3353 ) C2024_=_C3705( C2024 C3705 ) C2024_=_C3730( C2024 C3730 ) C2024_=_C4049( C2024 C4049 ) C2024_=_C4085( C2024 C4085 ) C2026_=_C2028( C2026 C2028 ) \nC2026_=_C2030( C2026 C2030 ) C2026_=_C2032( C2026 C2032 ) C2026_=_C2034( C2026 C2034 ) C2026_=_C2036( C2026 C2036 ) C2026_=_C2037( C2026 C2037 ) C2026_=_C2039( C2026 C2039 ) \nC2026_=_C2042( C2026 C2042 ) C2026_=_C2063( C2026 C2063 ) C2026_=_C2185( C2026 C2185 ) C2026_=_C2186( C2026 C2186 ) C2026_=_C2187( C2026 C2187 ) C2026_=_C2188( C2026 C2188 ) \nC2026_=_C2190( C2026 C2190 ) C2026_=_C2191( C2026 C2191 ) C2026_=_C2192( C2026 C2192 ) C2026_=_C2193( C2026 C2193 ) C2026_=_C2194( C2026 C2194 ) C2026_=_C2199( C2026 C2199 ) \nC2026_=_C2200( C2026 C2200 ) C2026_=_C2201( C2026 C2201 ) C2026_=_C2202( C2026 C2202 ) C2028_=_C2030( C2028 C2030 ) C2028_=_C2032( C2028 C2032 ) C2028_=_C2034( C2028 C2034 ) \nC2028_=_C2036( C2028 C2036 ) C2028_=_C2037( C2028 C2037 ) C2028_=_C2039( C2028 C2039 ) C2028_=_C2042( C2028 C2042 ) C2028_=_C2556( C2028 C2556 ) C2028_=_C2557( C2028 C2557 ) \nC2028_=_C2562( C2028 C2562 ) C2028_=_C2563( C2028 C2563 ) C2028_=_C2564( C2028 C2564 ) C2028_=_C2565( C2028 C2565 ) C2028_=_C2567( C2028 C2567 ) C2030_=_C2032( C2030 C2032 ) \nC2030_=_C2034( C2030 C2034 ) C2030_=_C2036( C2030 C2036 ) C2030_=_C2037( C2030 C2037 ) C2030_=_C2039( C2030 C2039 ) C2030_=_C2042( C2030 C2042 ) C2030_=_C2556( C2030 C2556 ) \nC2030_=_C2834( C2030 C2834 ) C2030_=_C2835( C2030 C2835 ) C2030_=_C2836( C2030 C2836 ) C2030_=_C2838( C2030 C2838 ) C2030_=_C2839( C2030 C2839 ) C2030_=_C2840( C2030 C2840 ) \nC2030_=_C2845( C2030 C2845 ) C2030_=_C2846( C2030 C2846 ) C2030_=_C2847( C2030 C2847 ) C2032_=_C2034( C2032 C2034 ) C2032_=_C2036( C2032 C2036 ) C2032_=_C2037( C2032 C2037 ) \nC2032_=_C2039( C2032 C2039 ) C2032_=_C2042( C2032 C2042 ) C2032_=_C2366( C2032 C2366 ) C2032_=_C2691( C2032 C2691 ) C2032_=_C2770( C2032 C2770 ) C2032_=_C2802( C2032 C2802 ) \nC2032_=_C2927( C2032 C2927 ) C2032_=_C3010( C2032 C3010 ) C2032_=_C3083( C2032 C3083 ) C2032_=_C3084( C2032 C3084 ) C2032_=_C3085( C2032 C3085 ) C2032_=_C3087( C2032 C3087 ) \nC2032_=_C3089( C2032 C3089 ) C2032_=_C3092( C2032 C3092 ) C2032_=_C3093( C2032 C3093 ) C2032_=_C3094( C2032 C3094 ) C2034_=_C2036(</w:t>
      </w:r>
    </w:p>
    <w:p>
      <w:pPr>
        <w:pStyle w:val="PreformattedText"/>
        <w:bidi w:val="0"/>
        <w:spacing w:before="0" w:after="0"/>
        <w:jc w:val="left"/>
        <w:rPr/>
      </w:pPr>
      <w:r>
        <w:rPr/>
        <w:t xml:space="preserve"> </w:t>
      </w:r>
      <w:r>
        <w:rPr/>
        <w:t>C2034 C2036 ) C2034_=_C2037( C2034 C2037 ) \nC2034_=_C2039( C2034 C2039 ) C2034_=_C2042( C2034 C2042 ) C2034_=_C2155( C2034 C2155 ) C2034_=_C2207( C2034 C2207 ) C2034_=_C2788( C2034 C2788 ) C2034_=_C2886( C2034 C2886 ) \nC2034_=_C3060( C2034 C3060 ) C2034_=_C3142( C2034 C3142 ) C2034_=_C3221( C2034 C3221 ) C2034_=_C3226( C2034 C3226 ) C2034_=_C3227( C2034 C3227 ) C2036_=_C2037( C2036 C2037 ) \nC2036_=_C2039( C2036 C2039 ) C2036_=_C2042( C2036 C2042 ) C2036_=_C2156( C2036 C2156 ) C2036_=_C2208( C2036 C2208 ) C2036_=_C2369( C2036 C2369 ) C2036_=_C2789( C2036 C2789 ) \nC2036_=_C2888( C2036 C2888 ) C2036_=_C3011( C2036 C3011 ) C2036_=_C3084( C2036 C3084 ) C2036_=_C3143( C2036 C3143 ) C2036_=_C3332( C2036 C3332 ) C2036_=_C3333( C2036 C3333 ) \nC2036_=_C3334( C2036 C3334 ) C2036_=_C3335( C2036 C3335 ) C2036_=_C3336( C2036 C3336 ) C2036_=_C3337( C2036 C3337 ) C2036_=_C3340( C2036 C3340 ) C2037_=_C2039( C2037 C2039 ) \nC2037_=_C2042( C2037 C2042 ) C2037_=_C2414( C2037 C2414 ) C2037_=_C2593( C2037 C2593 ) C2037_=_C2615( C2037 C2615 ) C2037_=_C2644( C2037 C2644 ) C2037_=_C2835( C2037 C2835 ) \nC2037_=_C2889( C2037 C2889 ) C2037_=_C3284( C2037 C3284 ) C2037_=_C3442( C2037 C3442 ) C2037_=_C3443( C2037 C3443 ) C2037_=_C3444( C2037 C3444 ) C2037_=_C3445( C2037 C3445 ) \nC2037_=_C3446( C2037 C3446 ) C2037_=_C3447( C2037 C3447 ) C2037_=_C3449( C2037 C3449 ) C2039_=_C2042( C2039 C2042 ) C2039_=_C2078( C2039 C2078 ) C2039_=_C2140( C2039 C2140 ) \nC2039_=_C2305( C2039 C2305 ) C2039_=_C2419( C2039 C2419 ) C2039_=_C2579( C2039 C2579 ) C2039_=_C3210( C2039 C3210 ) C2039_=_C3316( C2039 C3316 ) C2039_=_C3421( C2039 C3421 ) \nC2039_=_C3585( C2039 C3585 ) C2039_=_C3654( C2039 C3654 ) C2039_=_C3765( C2039 C3765 ) C2039_=_C3767( C2039 C3767 ) C2039_=_C3768( C2039 C3768 ) C2039_=_C3769( C2039 C3769 ) \nC2042_=_C2847( C2042 C2847 ) C2042_=_C3129( C2042 C3129 ) C2042_=_C3396( C2042 C3396 ) C2042_=_C3645( C2042 C3645 ) C2042_=_C3732( C2042 C3732 ) C2042_=_C3958( C2042 C3958 ) \nC2042_=_C3965( C2042 C3965 ) C2042_=_C4056( C2042 C4056 ) C2042_=_C4106( C2042 C4106 ) C2043_=_C2045( C2043 C2045 ) C2043_=_C2046( C2043 C2046 ) C2043_=_C2047( C2043 C2047 ) \nC2043_=_C2048( C2043 C2048 ) C2043_=_C2052( C2043 C2052 ) C2043_=_C2054( C2043 C2054 ) C2043_=_C2055( C2043 C2055 ) C2043_=_C2056( C2043 C2056 ) C2043_=_C2057( C2043 C2057 ) \nC2043_=_C2060( C2043 C2060 ) C2043_=_C2061( C2043 C2061 ) C2043_=_C2062( C2043 C2062 ) C2043_=_C2185( C2043 C2185 ) C2043_=_C2273( C2043 C2273 ) C2043_=_C2276( C2043 C2276 ) \nC2043_=_C2278( C2043 C2278 ) C2043_=_C2281( C2043 C2281 ) C2043_=_C2282( C2043 C2282 ) C2043_=_C2283( C2043 C2283 ) C2043_=_C2284( C2043 C2284 ) C2043_=_C2286( C2043 C2286 ) \nC2043_=_C2287( C2043 C2287 ) C2043_=_C2290( C2043 C2290 ) C2045_=_C2046( C2045 C2046 ) C2045_=_C2047( C2045 C2047 ) C2045_=_C2048( C2045 C2048 ) C2045_=_C2052( C2045 C2052 ) \nC2045_=_C2054( C2045 C2054 ) C2045_=_C2055( C2045 C2055 ) C2045_=_C2056( C2045 C2056 ) C2045_=_C2057( C2045 C2057 ) C2045_=_C2060( C2045 C2060 ) C2045_=_C2061( C2045 C2061 ) \nC2045_=_C2062( C2045 C2062 ) C2045_=_C2347( C2045 C2347 ) C2045_=_C2634( C2045 C2634 ) C2045_=_C2636( C2045 C2636 ) C2045_=_C2637( C2045 C2637 ) C2046_=_C2047( C2046 C2047 ) \nC2046_=_C2048( C2046 C2048 ) C2046_=_C2052( C2046 C2052 ) C2046_=_C2054( C2046 C2054 ) C2046_=_C2055( C2046 C2055 ) C2046_=_C2056( C2046 C2056 ) C2046_=_C2057( C2046 C2057 ) \nC2046_=_C2060( C2046 C2060 ) C2046_=_C2061( C2046 C2061 ) C2046_=_C2062( C2046 C2062 ) C2046_=_C2223( C2046 C2223 ) C2046_=_C2348( C2046 C2348 ) C2046_=_C2709( C2046 C2709 ) \nC2046_=_C2769( C2046 C2769 ) C2046_=_C2944( C2046 C2944 ) C2046_=_C3060( C2046 C3060 ) C2046_=_C3062( C2046 C3062 ) C2046_=_C3063( C2046 C3063 ) C2046_=_C3066( C2046 C3066 ) \nC2046_=_C3067( C2046 C3067 ) C2046_=_C3068( C2046 C3068 ) C2046_=_C3070( C2046 C3070 ) C2047_=_C2048( C2047 C2048 ) C2047_=_C2052( C2047 C2052 ) C2047_=_C2054( C2047 C2054 ) \nC2047_=_C2055( C2047 C2055 ) C2047_=_C2056( C2047 C2056 ) C2047_=_C2057( C2047 C2057 ) C2047_=_C2060( C2047 C2060 ) C2047_=_C2061( C2047 C2061 ) C2047_=_C2062( C2047 C2062 ) \nC2047_=_C3259( C2047 C3259 ) C2047_=_C3262( C2047 C3262 ) C2047_=_C3263( C2047 C3263 ) C2047_=_C3265( C2047 C3265 ) C2047_=_C3268( C2047 C3268 ) C2047_=_C3269( C2047 C3269 ) \nC2048_=_C2052( C2048 C2052 ) C2048_=_C2054( C2048 C2054 ) C2048_=_C2055( C2048 C2055 ) C2048_=_C2056( C2048 C2056 ) C2048_=_C2057( C2048 C2057 ) C2048_=_C2060( C2048 C2060 ) \nC2048_=_C2061( C2048 C2061 ) C2048_=_C2062( C2048 C2062 ) C2048_=_C2192( C2048 C2192 ) C2048_=_C2350( C2048 C2350 ) C2048_=_C3083( C2048 C3083 ) C2048_=_C3311( C2048 C3311 ) \nC2048_=_C3312( C2048 C3312 ) C2048_=_C3316( C2048 C3316 ) C2052_=_C2054( C2052 C2054 ) C2052_=_C2055( C2052 C2055 ) C2052_=_C2056( C2052 C2056 ) C2052_=_C2057( C2052 C2057 ) \nC2052_=_C2060( C2052 C2060 ) C2052_=_C2061( C2052 C2061 ) C2052_=_C2062( C2052 C2062 ) C2052_=_C2353( C2052 C2353 ) C2052_=_C2806( C2052 C2806 ) C2052_=_C2918( C2052 C2918 ) \nC2052_=_C2934( C2052 C2934 ) C2052_=_C3561( C2052 C3561 ) C2052_=_C3576( C2052 C3576 ) C2052_=_C3649( C2052 C3649 ) C2052_=_C3650( C2052 C3650 ) C2052_=_C3651( C2052 C3651 ) \nC2054_=_C2055( C2054 C2055 ) C2054_=_C2056( C2054 C2056 ) C2054_=_C2057( C2054 C2057 ) C2054_=_C2060( C2054 C2060 ) C2054_=_C2061( C2054 C2061 ) C2054_=_C2062( C2054 C2062 ) \nC2054_=_C2525( C2054 C2525 ) C2054_=_C2869( C2054 C2869 ) C2054_=_C3209( C2054 C3209 ) C2054_=_C3629( C2054 C3629 ) C2054_=_C3711( C2054 C3711 ) C2054_=_C3714( C2054 C3714 ) \nC2054_=_C3720( C2054 C3720 ) C2055_=_C2056( C2055 C2056 ) C2055_=_C2057( C2055 C2057 ) C2055_=_C2060( C2055 C2060 ) C2055_=_C2061( C2055 C2061 ) C2055_=_C2062( C2055 C2062 ) \nC2055_=_C2115( C2055 C2115 ) C2055_=_C2600( C2055 C2600 ) C2055_=_C2735( C2055 C2735 ) C2055_=_C3633( C2055 C3633 ) C2055_=_C3723( C2055 C3723 ) C2055_=_C3903( C2055 C3903 ) \nC2055_=_C3905( C2055 C3905 ) C2056_=_C2057( C2056 C2057 ) C2056_=_C2060( C2056 C2060 ) C2056_=_C2061( C2056 C2061 ) C2056_=_C2062( C2056 C2062 ) C2056_=_C2080( C2056 C2080 ) \nC2056_=_C2323( C2056 C2323 ) C2056_=_C2389( C2056 C2389 ) C2056_=_C2636( C2056 C2636 ) C2056_=_C2648( C2056 C2648 ) C2056_=_C3250( C2056 C3250 ) C2056_=_C3265( C2056 C3265 ) \nC2056_=_C3360( C2056 C3360 ) C2056_=_C3455( C2056 C3455 ) C2056_=_C3675( C2056 C3675 ) C2056_=_C3737( C2056 C3737 ) C2056_=_C3910( C2056 C3910 ) C2056_=_C3912( C2056 C3912 ) \nC2056_=_C3914( C2056 C3914 ) C2057_=_C2060( C2057 C2060 ) C2057_=_C2061( C2057 C2061 ) C2057_=_C2062( C2057 C2062 ) C2057_=_C2117( C2057 C2117 ) C2057_=_C2859( C2057 C2859 ) \nC2057_=_C2891( C2057 C2891 ) C2057_=_C3002( C2057 C3002 ) C2057_=_C3634( C2057 C3634 ) C2057_=_C3916( C2057 C3916 ) C2057_=_C3971( C2057 C3971 ) C2057_=_C3974( C2057 C3974 ) \nC2057_=_C3975( C2057 C3975 ) C2060_=_C2061( C2060 C2061 ) C2060_=_C2062( C2060 C2062 ) C2060_=_C2330( C2060 C2330 ) C2060_=_C2377( C2060 C2377 ) C2060_=_C3522( C2060 C3522 ) \nC2060_=_C3636( C2060 C3636 ) C2060_=_C3968( C2060 C3968 ) C2061_=_C2062( C2061 C2062 ) C2061_=_C2358( C2061 C2358 ) C2061_=_C2494( C2061 C2494 ) C2061_=_C3428( C2061 C3428 ) \nC2061_=_C3581( C2061 C3581 ) C2061_=_C4032( C2061 C4032 ) C2061_=_C4087( C2061 C4087 ) C2062_=_C3056( C2062 C3056 ) C2062_=_C3205( C2062 C3205 ) C2062_=_C3370( C2062 C3370 ) \nC2062_=_C3685( C2062 C3685 ) C2062_=_C3855( C2062 C3855 ) C2062_=_C3901( C2062 C3901 ) C2062_=_C3914( C2062 C3914 ) C2062_=_C4024( C2062 C4024 ) C2062_=_C4033( C2062 C4033 ) \nC2063_=_C2064( C2063 C2064 ) C2063_=_C2071( C2063 C2071 ) C2063_=_C2074( C2063 C2074 ) C2063_=_C2075( C2063 C2075 ) C2063_=_C2078( C2063 C2078 ) C2063_=_C2079( C2063 C2079 ) \nC2063_=_C2080( C2063 C2080 ) C2063_=_C2081( C2063 C2081 ) C2063_=_C2185( C2063 C2185 ) C2063_=_C2186( C2063 C2186 ) C2063_=_C2187( C2063 C2187 ) C2063_=_C2188( C2063 C2188 ) \nC2063_=_C2190( C2063 C2190 ) C2063_=_C2191( C2063 C2191 ) C2063_=_C2192( C2063 C2192 ) C2063_=_C2193( C2063 C2193 ) C2063_=_C2194( C2063 C2194 ) C2063_=_C2199( C2063 C2199 ) \nC2063_=_C2200( C2063 C2200 ) C2063_=_C2201( C2063 C2201 ) C2063_=_C2202( C2063 C2202 ) C2064_=_C2071( C2064 C2071 ) C2064_=_C2074( C2064 C2074 ) C2064_=_C2075( C2064 C2075 ) \nC2064_=_C2078( C2064 C2078 ) C2064_=_C2079( C2064 C2079 ) C2064_=_C2080( C2064 C2080 ) C2064_=_C2081( C2064 C2081 ) C2064_=_C2291( C2064 C2291 ) C2064_=_C2293( C2064 C2293 ) \nC2064_=_C2294( C2064 C2294 ) C2064_=_C2296( C2064 C2296 ) C2064_=_C2297( C2064 C2297 ) C2064_=_C2298( C2064 C2298 ) C2064_=_C2299( C2064 C2299 ) C2064_=_C2300( C2064 C2300 ) \nC2064_=_C2304( C2064 C2304 ) C2064_=_C2305( C2064 C2305 ) C2064_=_C2306( C2064 C2306 ) C2064_=_C2308( C2064 C2308 ) C2064_=_C2310( C2064 C2310 ) C2064_=_C2311( C2064 C2311 ) \nC2064_=_C2312( C2064 C2312 ) C2071_=_C2074( C2071 C2074 ) C2071_=_C2075( C2071 C2075 ) C2071_=_C2078( C2071 C2078 ) C2071_=_C2079( C2071 C2079 ) C2071_=_C2080( C2071 C2080 ) \nC2071_=_C2081( C2071 C2081 ) C2071_=_C2188( C2071 C2188 ) C2071_=_C2463( C2071 C2463 ) C2071_=_C2944( C2071 C2944 ) C2071_=_C2950( C2071 C2950 ) C2071_=_C2951( C2071 C2951 ) \nC2071_=_C2952( C2071 C2952 ) C2071_=_C2958( C2071 C2958 ) C2071_=_C2959( C2071 C2959 ) C2071_=_C2960( C2071 C2960 ) C2074_=_C2075( C2074 C2075 ) C2074_=_C2078( C2074 C2078 ) \nC2074_=_C2079( C2074 C2079 ) C2074_=_C2080( C2074 C2080 ) C2074_=_C2081( C2074 C2081 ) C2074_=_C2193( C2074 C2193 ) C2074_=_C2467( C2074 C2467 ) C2074_=_C2614( C2074 C2614 ) \nC2074_=_C2998( C2074 C2998 ) C2074_=_C3099( C2074 C3099 ) C2074_=_C3246( C2074 C3246 ) C2074_=_C3283( C2074 C3283 ) C2074_=_C3400( C2074 C3400 ) C2074_=_C3402( C2074 C3402 ) \nC2074_=_C3403( C2074 C3403 ) C2074_=_C3404( C2074 C3404 ) C2074_=_C3405( C2074 C3405 ) C2074_=_C3407( C2074 C3407 ) C2075_=_C2078( C2075 C2078 ) C2075_=_C2079( C2075 C2079 ) \nC2075_=_C2080( C2075 C2080 ) C2075_=_C2081( C2075 C2081 ) C2075_=_C2413( C2075 C2413 ) C2075_=_C2483( C2075 C2483 ) C2075_=_C2576( C2075 C2576 ) C2075_=_C3177( C2075 C3177 ) \nC2075_=_C3206(</w:t>
      </w:r>
    </w:p>
    <w:p>
      <w:pPr>
        <w:pStyle w:val="PreformattedText"/>
        <w:bidi w:val="0"/>
        <w:spacing w:before="0" w:after="0"/>
        <w:jc w:val="left"/>
        <w:rPr/>
      </w:pPr>
      <w:r>
        <w:rPr/>
        <w:t xml:space="preserve"> </w:t>
      </w:r>
      <w:r>
        <w:rPr/>
        <w:t>C2075 C3206 ) C2075_=_C3271( C2075 C3271 ) C2075_=_C3420( C2075 C3420 ) C2075_=_C3421( C2075 C3421 ) C2075_=_C3422( C2075 C3422 ) C2075_=_C3424( C2075 C3424 ) \nC2075_=_C3425( C2075 C3425 ) C2075_=_C3426( C2075 C3426 ) C2075_=_C3428( C2075 C3428 ) C2078_=_C2079( C2078 C2079 ) C2078_=_C2080( C2078 C2080 ) C2078_=_C2081( C2078 C2081 ) \nC2078_=_C2140( C2078 C2140 ) C2078_=_C2305( C2078 C2305 ) C2078_=_C2419( C2078 C2419 ) C2078_=_C2579( C2078 C2579 ) C2078_=_C3210( C2078 C3210 ) C2078_=_C3316( C2078 C3316 ) \nC2078_=_C3421( C2078 C3421 ) C2078_=_C3585( C2078 C3585 ) C2078_=_C3654( C2078 C3654 ) C2078_=_C3765( C2078 C3765 ) C2078_=_C3767( C2078 C3767 ) C2078_=_C3768( C2078 C3768 ) \nC2078_=_C3769( C2078 C3769 ) C2079_=_C2080( C2079 C2080 ) C2079_=_C2081( C2079 C2081 ) C2079_=_C2306( C2079 C2306 ) C2079_=_C2420( C2079 C2420 ) C2079_=_C2580( C2079 C2580 ) \nC2079_=_C3031( C2079 C3031 ) C2079_=_C3118( C2079 C3118 ) C2079_=_C3212( C2079 C3212 ) C2079_=_C3386( C2079 C3386 ) C2079_=_C3422( C2079 C3422 ) C2079_=_C3639( C2079 C3639 ) \nC2079_=_C3656( C2079 C3656 ) C2079_=_C3721( C2079 C3721 ) C2079_=_C3857( C2079 C3857 ) C2079_=_C3859( C2079 C3859 ) C2079_=_C3861( C2079 C3861 ) C2079_=_C3862( C2079 C3862 ) \nC2080_=_C2081( C2080 C2081 ) C2080_=_C2323( C2080 C2323 ) C2080_=_C2389( C2080 C2389 ) C2080_=_C2636( C2080 C2636 ) C2080_=_C2648( C2080 C2648 ) C2080_=_C3250( C2080 C3250 ) \nC2080_=_C3265( C2080 C3265 ) C2080_=_C3360( C2080 C3360 ) C2080_=_C3455( C2080 C3455 ) C2080_=_C3675( C2080 C3675 ) C2080_=_C3737( C2080 C3737 ) C2080_=_C3910( C2080 C3910 ) \nC2080_=_C3912( C2080 C3912 ) C2080_=_C3914( C2080 C3914 ) C2081_=_C2390( C2081 C2390 ) C2081_=_C2637( C2081 C2637 ) C2081_=_C2649( C2081 C2649 ) C2081_=_C2759( C2081 C2759 ) \nC2081_=_C3093( C2081 C3093 ) C2081_=_C3251( C2081 C3251 ) C2081_=_C3377( C2081 C3377 ) C2081_=_C3456( C2081 C3456 ) C2081_=_C3650( C2081 C3650 ) C2081_=_C3927( C2081 C3927 ) \nC2081_=_C3947( C2081 C3947 ) C2081_=_C3948( C2081 C3948 ) C2086_=_C2088( C2086 C2088 ) C2086_=_C2090( C2086 C2090 ) C2086_=_C2091( C2086 C2091 ) C2086_=_C2092( C2086 C2092 ) \nC2086_=_C2093( C2086 C2093 ) C2086_=_C2094( C2086 C2094 ) C2086_=_C2095( C2086 C2095 ) C2086_=_C2097( C2086 C2097 ) C2086_=_C2098( C2086 C2098 ) C2086_=_C2099( C2086 C2099 ) \nC2086_=_C2100( C2086 C2100 ) C2086_=_C2146( C2086 C2146 ) C2086_=_C2149( C2086 C2149 ) C2086_=_C2155( C2086 C2155 ) C2086_=_C2156( C2086 C2156 ) C2086_=_C2157( C2086 C2157 ) \nC2086_=_C2158( C2086 C2158 ) C2086_=_C2162( C2086 C2162 ) C2086_=_C2163( C2086 C2163 ) C2088_=_C2090( C2088 C2090 ) C2088_=_C2091( C2088 C2091 ) C2088_=_C2092( C2088 C2092 ) \nC2088_=_C2093( C2088 C2093 ) C2088_=_C2094( C2088 C2094 ) C2088_=_C2095( C2088 C2095 ) C2088_=_C2097( C2088 C2097 ) C2088_=_C2098( C2088 C2098 ) C2088_=_C2099( C2088 C2099 ) \nC2088_=_C2100( C2088 C2100 ) C2088_=_C2218( C2088 C2218 ) C2088_=_C2240( C2088 C2240 ) C2088_=_C2258( C2088 C2258 ) C2088_=_C2261( C2088 C2261 ) C2088_=_C2263( C2088 C2263 ) \nC2088_=_C2264( C2088 C2264 ) C2088_=_C2266( C2088 C2266 ) C2088_=_C2267( C2088 C2267 ) C2088_=_C2268( C2088 C2268 ) C2088_=_C2269( C2088 C2269 ) C2088_=_C2272( C2088 C2272 ) \nC2090_=_C2091( C2090 C2091 ) C2090_=_C2092( C2090 C2092 ) C2090_=_C2093( C2090 C2093 ) C2090_=_C2094( C2090 C2094 ) C2090_=_C2095( C2090 C2095 ) C2090_=_C2097( C2090 C2097 ) \nC2090_=_C2098( C2090 C2098 ) C2090_=_C2099( C2090 C2099 ) C2090_=_C2100( C2090 C2100 ) C2090_=_C2446( C2090 C2446 ) C2090_=_C2458( C2090 C2458 ) C2091_=_C2092( C2091 C2092 ) \nC2091_=_C2093( C2091 C2093 ) C2091_=_C2094( C2091 C2094 ) C2091_=_C2095( C2091 C2095 ) C2091_=_C2097( C2091 C2097 ) C2091_=_C2098( C2091 C2098 ) C2091_=_C2099( C2091 C2099 ) \nC2091_=_C2100( C2091 C2100 ) C2091_=_C2446( C2091 C2446 ) C2091_=_C2523( C2091 C2523 ) C2091_=_C2525( C2091 C2525 ) C2091_=_C2527( C2091 C2527 ) C2091_=_C2528( C2091 C2528 ) \nC2091_=_C2529( C2091 C2529 ) C2091_=_C2530( C2091 C2530 ) C2091_=_C2531( C2091 C2531 ) C2091_=_C2533( C2091 C2533 ) C2091_=_C2535( C2091 C2535 ) C2092_=_C2093( C2092 C2093 ) \nC2092_=_C2094( C2092 C2094 ) C2092_=_C2095( C2092 C2095 ) C2092_=_C2097( C2092 C2097 ) C2092_=_C2098( C2092 C2098 ) C2092_=_C2099( C2092 C2099 ) C2092_=_C2100( C2092 C2100 ) \nC2092_=_C2167( C2092 C2167 ) C2092_=_C2298( C2092 C2298 ) C2092_=_C2349( C2092 C2349 ) C2092_=_C2503( C2092 C2503 ) C2092_=_C2771( C2092 C2771 ) C2092_=_C3206( C2092 C3206 ) \nC2092_=_C3207( C2092 C3207 ) C2092_=_C3209( C2092 C3209 ) C2092_=_C3210( C2092 C3210 ) C2092_=_C3211( C2092 C3211 ) C2092_=_C3212( C2092 C3212 ) C2092_=_C3216( C2092 C3216 ) \nC2092_=_C3217( C2092 C3217 ) C2093_=_C2094( C2093 C2094 ) C2093_=_C2095( C2093 C2095 ) C2093_=_C2097( C2093 C2097 ) C2093_=_C2098( C2093 C2098 ) C2093_=_C2099( C2093 C2099 ) \nC2093_=_C2100( C2093 C2100 ) C2093_=_C2263( C2093 C2263 ) C2093_=_C2557( C2093 C2557 ) C2093_=_C3298( C2093 C3298 ) C2093_=_C3299( C2093 C3299 ) C2093_=_C3300( C2093 C3300 ) \nC2093_=_C3303( C2093 C3303 ) C2093_=_C3306( C2093 C3306 ) C2093_=_C3309( C2093 C3309 ) C2094_=_C2095( C2094 C2095 ) C2094_=_C2097( C2094 C2097 ) C2094_=_C2098( C2094 C2098 ) \nC2094_=_C2099( C2094 C2099 ) C2094_=_C2100( C2094 C2100 ) C2094_=_C2264( C2094 C2264 ) C2094_=_C3178( C2094 C3178 ) C2094_=_C3430( C2094 C3430 ) C2094_=_C3431( C2094 C3431 ) \nC2094_=_C3432( C2094 C3432 ) C2094_=_C3433( C2094 C3433 ) C2094_=_C3435( C2094 C3435 ) C2094_=_C3436( C2094 C3436 ) C2094_=_C3438( C2094 C3438 ) C2094_=_C3440( C2094 C3440 ) \nC2095_=_C2097( C2095 C2097 ) C2095_=_C2098( C2095 C2098 ) C2095_=_C2099( C2095 C2099 ) C2095_=_C2100( C2095 C2100 ) C2095_=_C2194( C2095 C2194 ) C2095_=_C2661( C2095 C2661 ) \nC2095_=_C2917( C2095 C2917 ) C2095_=_C3087( C2095 C3087 ) C2095_=_C3298( C2095 C3298 ) C2095_=_C3431( C2095 C3431 ) C2095_=_C3584( C2095 C3584 ) C2095_=_C3585( C2095 C3585 ) \nC2095_=_C3587( C2095 C3587 ) C2097_=_C2098( C2097 C2098 ) C2097_=_C2099( C2097 C2099 ) C2097_=_C2100( C2097 C2100 ) C2097_=_C2113( C2097 C2113 ) C2097_=_C2320( C2097 C2320 ) \nC2097_=_C2527( C2097 C2527 ) C2097_=_C2854( C2097 C2854 ) C2097_=_C3734( C2097 C3734 ) C2097_=_C3781( C2097 C3781 ) C2097_=_C3784( C2097 C3784 ) C2097_=_C3788( C2097 C3788 ) \nC2098_=_C2099( C2098 C2099 ) C2098_=_C2100( C2098 C2100 ) C2098_=_C2530( C2098 C2530 ) C2099_=_C2100( C2099 C2100 ) C2099_=_C2269( C2099 C2269 ) C2099_=_C2793( C2099 C2793 ) \nC2099_=_C2907( C2099 C2907 ) C2099_=_C3489( C2099 C3489 ) C2099_=_C3587( C2099 C3587 ) C2099_=_C3697( C2099 C3697 ) C2099_=_C3792( C2099 C3792 ) C2099_=_C3834( C2099 C3834 ) \nC2099_=_C3945( C2099 C3945 ) C2100_=_C2176( C2100 C2176 ) C2100_=_C2311( C2100 C2311 ) C2100_=_C2356( C2100 C2356 ) C2100_=_C3403( C2100 C3403 ) C2100_=_C4044( C2100 C4044 ) \nC2103_=_C2108( C2103 C2108 ) C2103_=_C2110( C2103 C2110 ) C2103_=_C2111( C2103 C2111 ) C2103_=_C2113( C2103 C2113 ) C2103_=_C2115( C2103 C2115 ) C2103_=_C2116( C2103 C2116 ) \nC2103_=_C2117( C2103 C2117 ) C2103_=_C2123( C2103 C2123 ) C2103_=_C2496( C2103 C2496 ) C2103_=_C2498( C2103 C2498 ) C2103_=_C2499( C2103 C2499 ) C2103_=_C2500( C2103 C2500 ) \nC2103_=_C2501( C2103 C2501 ) C2103_=_C2503( C2103 C2503 ) C2103_=_C2504( C2103 C2504 ) C2103_=_C2505( C2103 C2505 ) C2103_=_C2507( C2103 C2507 ) C2103_=_C2508( C2103 C2508 ) \nC2103_=_C2511( C2103 C2511 ) C2103_=_C2512( C2103 C2512 ) C2103_=_C2513( C2103 C2513 ) C2103_=_C2516( C2103 C2516 ) C2103_=_C2517( C2103 C2517 ) C2103_=_C2518( C2103 C2518 ) \nC2103_=_C2520( C2103 C2520 ) C2108_=_C2110( C2108 C2110 ) C2108_=_C2111( C2108 C2111 ) C2108_=_C2113( C2108 C2113 ) C2108_=_C2115( C2108 C2115 ) C2108_=_C2116( C2108 C2116 ) \nC2108_=_C2117( C2108 C2117 ) C2108_=_C2123( C2108 C2123 ) C2108_=_C2315( C2108 C2315 ) C2108_=_C2849( C2108 C2849 ) C2108_=_C3040( C2108 C3040 ) C2108_=_C3041( C2108 C3041 ) \nC2108_=_C3042( C2108 C3042 ) C2108_=_C3043( C2108 C3043 ) C2108_=_C3046( C2108 C3046 ) C2108_=_C3048( C2108 C3048 ) C2108_=_C3050( C2108 C3050 ) C2108_=_C3051( C2108 C3051 ) \nC2108_=_C3055( C2108 C3055 ) C2108_=_C3056( C2108 C3056 ) C2108_=_C3057( C2108 C3057 ) C2110_=_C2111( C2110 C2111 ) C2110_=_C2113( C2110 C2113 ) C2110_=_C2115( C2110 C2115 ) \nC2110_=_C2116( C2110 C2116 ) C2110_=_C2117( C2110 C2117 ) C2110_=_C2123( C2110 C2123 ) C2110_=_C2432( C2110 C2432 ) C2110_=_C2596( C2110 C2596 ) C2110_=_C2730( C2110 C2730 ) \nC2110_=_C3551( C2110 C3551 ) C2110_=_C3552( C2110 C3552 ) C2110_=_C3553( C2110 C3553 ) C2110_=_C3558( C2110 C3558 ) C2110_=_C3559( C2110 C3559 ) C2111_=_C2113( C2111 C2113 ) \nC2111_=_C2115( C2111 C2115 ) C2111_=_C2116( C2111 C2116 ) C2111_=_C2117( C2111 C2117 ) C2111_=_C2123( C2111 C2123 ) C2111_=_C2284( C2111 C2284 ) C2111_=_C2415( C2111 C2415 ) \nC2111_=_C2821( C2111 C2821 ) C2111_=_C3015( C2111 C3015 ) C2111_=_C3193( C2111 C3193 ) C2111_=_C3273( C2111 C3273 ) C2111_=_C3372( C2111 C3372 ) C2111_=_C3629( C2111 C3629 ) \nC2111_=_C3630( C2111 C3630 ) C2111_=_C3631( C2111 C3631 ) C2111_=_C3633( C2111 C3633 ) C2111_=_C3634( C2111 C3634 ) C2111_=_C3635( C2111 C3635 ) C2111_=_C3636( C2111 C3636 ) \nC2111_=_C3637( C2111 C3637 ) C2113_=_C2115( C2113 C2115 ) C2113_=_C2116( C2113 C2116 ) C2113_=_C2117( C2113 C2117 ) C2113_=_C2123( C2113 C2123 ) C2113_=_C2320( C2113 C2320 ) \nC2113_=_C2527( C2113 C2527 ) C2113_=_C2854( C2113 C2854 ) C2113_=_C3734( C2113 C3734 ) C2113_=_C3781( C2113 C3781 ) C2113_=_C3784( C2113 C3784 ) C2113_=_C3788( C2113 C3788 ) \nC2115_=_C2116( C2115 C2116 ) C2115_=_C2117( C2115 C2117 ) C2115_=_C2123( C2115 C2123 ) C2115_=_C2600( C2115 C2600 ) C2115_=_C2735( C2115 C2735 ) C2115_=_C3633( C2115 C3633 ) \nC2115_=_C3723( C2115 C3723 ) C2115_=_C3903( C2115 C3903 ) C2115_=_C3905( C2115 C3905 ) C2116_=_C2117( C2116 C2117 ) C2116_=_C2123( C2116 C2123 ) C2116_=_C2512( C2116 C2512 ) \nC2116_=_C2857( C2116 C2857 ) C2116_=_C3048( C2116 C3048 ) C2116_=_C3436( C2116 C3436 ) C2116_=_C3781( C2116 C3781 ) C2116_=_C3889( C2116 C3889 ) C2116_=_C3915( C2116 C3915 ) \nC2116_=_C3916( C2116 C3916 ) C2116_=_C3917( C2116 C3917 ) C2116_=_C3918(</w:t>
      </w:r>
    </w:p>
    <w:p>
      <w:pPr>
        <w:pStyle w:val="PreformattedText"/>
        <w:bidi w:val="0"/>
        <w:spacing w:before="0" w:after="0"/>
        <w:jc w:val="left"/>
        <w:rPr/>
      </w:pPr>
      <w:r>
        <w:rPr/>
        <w:t xml:space="preserve"> </w:t>
      </w:r>
      <w:r>
        <w:rPr/>
        <w:t>C2116 C3918 ) C2116_=_C3921( C2116 C3921 ) C2117_=_C2123( C2117 C2123 ) C2117_=_C2859( C2117 C2859 ) \nC2117_=_C2891( C2117 C2891 ) C2117_=_C3002( C2117 C3002 ) C2117_=_C3634( C2117 C3634 ) C2117_=_C3916( C2117 C3916 ) C2117_=_C3971( C2117 C3971 ) C2117_=_C3974( C2117 C3974 ) \nC2117_=_C3975( C2117 C3975 ) C2123_=_C2607( C2123 C2607 ) C2123_=_C2744( C2123 C2744 ) C2123_=_C3081( C2123 C3081 ) C2123_=_C3153( C2123 C3153 ) C2123_=_C3353( C2123 C3353 ) \nC2123_=_C3705( C2123 C3705 ) C2123_=_C3730( C2123 C3730 ) C2123_=_C4049( C2123 C4049 ) C2123_=_C4085( C2123 C4085 ) C2130_=_C2133( C2130 C2133 ) C2130_=_C2134( C2130 C2134 ) \nC2130_=_C2135( C2130 C2135 ) C2130_=_C2137( C2130 C2137 ) C2130_=_C2140( C2130 C2140 ) C2130_=_C2141( C2130 C2141 ) C2130_=_C2142( C2130 C2142 ) C2130_=_C2143( C2130 C2143 ) \nC2130_=_C2145( C2130 C2145 ) C2130_=_C2500( C2130 C2500 ) C2130_=_C2961( C2130 C2961 ) C2130_=_C2965( C2130 C2965 ) C2130_=_C2972( C2130 C2972 ) C2130_=_C2975( C2130 C2975 ) \nC2130_=_C2976( C2130 C2976 ) C2130_=_C2978( C2130 C2978 ) C2130_=_C2980( C2130 C2980 ) C2133_=_C2134( C2133 C2134 ) C2133_=_C2135( C2133 C2135 ) C2133_=_C2137( C2133 C2137 ) \nC2133_=_C2140( C2133 C2140 ) C2133_=_C2141( C2133 C2141 ) C2133_=_C2142( C2133 C2142 ) C2133_=_C2143( C2133 C2143 ) C2133_=_C2145( C2133 C2145 ) C2133_=_C2814( C2133 C2814 ) \nC2133_=_C3175( C2133 C3175 ) C2133_=_C3177( C2133 C3177 ) C2133_=_C3178( C2133 C3178 ) C2133_=_C3179( C2133 C3179 ) C2133_=_C3183( C2133 C3183 ) C2133_=_C3184( C2133 C3184 ) \nC2133_=_C3185( C2133 C3185 ) C2133_=_C3188( C2133 C3188 ) C2133_=_C3189( C2133 C3189 ) C2133_=_C3190( C2133 C3190 ) C2134_=_C2135( C2134 C2135 ) C2134_=_C2137( C2134 C2137 ) \nC2134_=_C2140( C2134 C2140 ) C2134_=_C2141( C2134 C2141 ) C2134_=_C2142( C2134 C2142 ) C2134_=_C2143( C2134 C2143 ) C2134_=_C2145( C2134 C2145 ) C2134_=_C3259( C2134 C3259 ) \nC2134_=_C3359( C2134 C3359 ) C2134_=_C3360( C2134 C3360 ) C2134_=_C3363( C2134 C3363 ) C2134_=_C3364( C2134 C3364 ) C2134_=_C3367( C2134 C3367 ) C2134_=_C3370( C2134 C3370 ) \nC2135_=_C2137( C2135 C2137 ) C2135_=_C2140( C2135 C2140 ) C2135_=_C2141( C2135 C2141 ) C2135_=_C2142( C2135 C2142 ) C2135_=_C2143( C2135 C2143 ) C2135_=_C2145( C2135 C2145 ) \nC2135_=_C2157( C2135 C2157 ) C2135_=_C2281( C2135 C2281 ) C2135_=_C2400( C2135 C2400 ) C2135_=_C2468( C2135 C2468 ) C2135_=_C2713( C2135 C2713 ) C2135_=_C2834( C2135 C2834 ) \nC2135_=_C3162( C2135 C3162 ) C2135_=_C3408( C2135 C3408 ) C2135_=_C3409( C2135 C3409 ) C2135_=_C3410( C2135 C3410 ) C2135_=_C3412( C2135 C3412 ) C2135_=_C3413( C2135 C3413 ) \nC2135_=_C3415( C2135 C3415 ) C2135_=_C3416( C2135 C3416 ) C2135_=_C3417( C2135 C3417 ) C2137_=_C2140( C2137 C2140 ) C2137_=_C2141( C2137 C2141 ) C2137_=_C2142( C2137 C2142 ) \nC2137_=_C2143( C2137 C2143 ) C2137_=_C2145( C2137 C2145 ) C2137_=_C2158( C2137 C2158 ) C2137_=_C2282( C2137 C2282 ) C2137_=_C2401( C2137 C2401 ) C2137_=_C2431( C2137 C2431 ) \nC2137_=_C3179( C2137 C3179 ) C2137_=_C3409( C2137 C3409 ) C2137_=_C3528( C2137 C3528 ) C2137_=_C3530( C2137 C3530 ) C2140_=_C2141( C2140 C2141 ) C2140_=_C2142( C2140 C2142 ) \nC2140_=_C2143( C2140 C2143 ) C2140_=_C2145( C2140 C2145 ) C2140_=_C2305( C2140 C2305 ) C2140_=_C2419( C2140 C2419 ) C2140_=_C2579( C2140 C2579 ) C2140_=_C3210( C2140 C3210 ) \nC2140_=_C3316( C2140 C3316 ) C2140_=_C3421( C2140 C3421 ) C2140_=_C3585( C2140 C3585 ) C2140_=_C3654( C2140 C3654 ) C2140_=_C3765( C2140 C3765 ) C2140_=_C3767( C2140 C3767 ) \nC2140_=_C3768( C2140 C3768 ) C2140_=_C3769( C2140 C3769 ) C2141_=_C2142( C2141 C2142 ) C2141_=_C2143( C2141 C2143 ) C2141_=_C2145( C2141 C2145 ) C2141_=_C2529( C2141 C2529 ) \nC2141_=_C2972( C2141 C2972 ) C2141_=_C3000( C2141 C3000 ) C2141_=_C3102( C2141 C3102 ) C2141_=_C3183( C2141 C3183 ) C2141_=_C3236( C2141 C3236 ) C2141_=_C3359( C2141 C3359 ) \nC2141_=_C3765( C2141 C3765 ) C2141_=_C3770( C2141 C3770 ) C2141_=_C3791( C2141 C3791 ) C2141_=_C3831( C2141 C3831 ) C2141_=_C3871( C2141 C3871 ) C2141_=_C3874( C2141 C3874 ) \nC2141_=_C3875( C2141 C3875 ) C2141_=_C3876( C2141 C3876 ) C2142_=_C2143( C2142 C2143 ) C2142_=_C2145( C2142 C2145 ) C2142_=_C2470( C2142 C2470 ) C2142_=_C2780( C2142 C2780 ) \nC2142_=_C2808( C2142 C2808 ) C2142_=_C3166( C2142 C3166 ) C2142_=_C3375( C2142 C3375 ) C2142_=_C3871( C2142 C3871 ) C2142_=_C3927( C2142 C3927 ) C2142_=_C3928( C2142 C3928 ) \nC2142_=_C3929( C2142 C3929 ) C2142_=_C3931( C2142 C3931 ) C2143_=_C2145( C2143 C2145 ) C2143_=_C2976( C2143 C2976 ) C2143_=_C3188( C2143 C3188 ) C2143_=_C3364( C2143 C3364 ) \nC2143_=_C3658( C2143 C3658 ) C2143_=_C3698( C2143 C3698 ) C2143_=_C3768( C2143 C3768 ) C2143_=_C3813( C2143 C3813 ) C2143_=_C3928( C2143 C3928 ) C2143_=_C3969( C2143 C3969 ) \nC2143_=_C3970( C2143 C3970 ) C2145_=_C2162( C2145 C2162 ) C2145_=_C2290( C2145 C2290 ) C2145_=_C2406( C2145 C2406 ) C2145_=_C2898( C2145 C2898 ) C2145_=_C3008( C2145 C3008 ) \nC2145_=_C3037( C2145 C3037 ) C2145_=_C3530( C2145 C3530 ) C2145_=_C3974( C2145 C3974 ) C2145_=_C3993( C2145 C3993 ) C2145_=_C4082( C2145 C4082 ) C2145_=_C4092( C2145 C4092 ) \nC2146_=_C2149( C2146 C2149 ) C2146_=_C2155( C2146 C2155 ) C2146_=_C2156( C2146 C2156 ) C2146_=_C2157( C2146 C2157 ) C2146_=_C2158( C2146 C2158 ) C2146_=_C2162( C2146 C2162 ) \nC2146_=_C2163( C2146 C2163 ) C2146_=_C2165( C2146 C2165 ) C2146_=_C2166( C2146 C2166 ) C2146_=_C2167( C2146 C2167 ) C2146_=_C2168( C2146 C2168 ) C2146_=_C2169( C2146 C2169 ) \nC2146_=_C2173( C2146 C2173 ) C2146_=_C2175( C2146 C2175 ) C2146_=_C2176( C2146 C2176 ) C2146_=_C2177( C2146 C2177 ) C2146_=_C2178( C2146 C2178 ) C2146_=_C2180( C2146 C2180 ) \nC2146_=_C2181( C2146 C2181 ) C2146_=_C2184( C2146 C2184 ) C2149_=_C2155( C2149 C2155 ) C2149_=_C2156( C2149 C2156 ) C2149_=_C2157( C2149 C2157 ) C2149_=_C2158( C2149 C2158 ) \nC2149_=_C2162( C2149 C2162 ) C2149_=_C2163( C2149 C2163 ) C2149_=_C2273( C2149 C2273 ) C2149_=_C2347( C2149 C2347 ) C2149_=_C2348( C2149 C2348 ) C2149_=_C2349( C2149 C2349 ) \nC2149_=_C2350( C2149 C2350 ) C2149_=_C2353( C2149 C2353 ) C2149_=_C2354( C2149 C2354 ) C2149_=_C2355( C2149 C2355 ) C2149_=_C2356( C2149 C2356 ) C2149_=_C2358( C2149 C2358 ) \nC2155_=_C2156( C2155 C2156 ) C2155_=_C2157( C2155 C2157 ) C2155_=_C2158( C2155 C2158 ) C2155_=_C2162( C2155 C2162 ) C2155_=_C2163( C2155 C2163 ) C2155_=_C2207( C2155 C2207 ) \nC2155_=_C2788( C2155 C2788 ) C2155_=_C2886( C2155 C2886 ) C2155_=_C3060( C2155 C3060 ) C2155_=_C3142( C2155 C3142 ) C2155_=_C3221( C2155 C3221 ) C2155_=_C3226( C2155 C3226 ) \nC2155_=_C3227( C2155 C3227 ) C2156_=_C2157( C2156 C2157 ) C2156_=_C2158( C2156 C2158 ) C2156_=_C2162( C2156 C2162 ) C2156_=_C2163( C2156 C2163 ) C2156_=_C2208( C2156 C2208 ) \nC2156_=_C2369( C2156 C2369 ) C2156_=_C2789( C2156 C2789 ) C2156_=_C2888( C2156 C2888 ) C2156_=_C3011( C2156 C3011 ) C2156_=_C3084( C2156 C3084 ) C2156_=_C3143( C2156 C3143 ) \nC2156_=_C3332( C2156 C3332 ) C2156_=_C3333( C2156 C3333 ) C2156_=_C3334( C2156 C3334 ) C2156_=_C3335( C2156 C3335 ) C2156_=_C3336( C2156 C3336 ) C2156_=_C3337( C2156 C3337 ) \nC2156_=_C3340( C2156 C3340 ) C2157_=_C2158( C2157 C2158 ) C2157_=_C2162( C2157 C2162 ) C2157_=_C2163( C2157 C2163 ) C2157_=_C2281( C2157 C2281 ) C2157_=_C2400( C2157 C2400 ) \nC2157_=_C2468( C2157 C2468 ) C2157_=_C2713( C2157 C2713 ) C2157_=_C2834( C2157 C2834 ) C2157_=_C3162( C2157 C3162 ) C2157_=_C3408( C2157 C3408 ) C2157_=_C3409( C2157 C3409 ) \nC2157_=_C3410( C2157 C3410 ) C2157_=_C3412( C2157 C3412 ) C2157_=_C3413( C2157 C3413 ) C2157_=_C3415( C2157 C3415 ) C2157_=_C3416( C2157 C3416 ) C2157_=_C3417( C2157 C3417 ) \nC2158_=_C2162( C2158 C2162 ) C2158_=_C2163( C2158 C2163 ) C2158_=_C2282( C2158 C2282 ) C2158_=_C2401( C2158 C2401 ) C2158_=_C2431( C2158 C2431 ) C2158_=_C3179( C2158 C3179 ) \nC2158_=_C3409( C2158 C3409 ) C2158_=_C3528( C2158 C3528 ) C2158_=_C3530( C2158 C3530 ) C2162_=_C2163( C2162 C2163 ) C2162_=_C2290( C2162 C2290 ) C2162_=_C2406( C2162 C2406 ) \nC2162_=_C2898( C2162 C2898 ) C2162_=_C3008( C2162 C3008 ) C2162_=_C3037( C2162 C3037 ) C2162_=_C3530( C2162 C3530 ) C2162_=_C3974( C2162 C3974 ) C2162_=_C3993( C2162 C3993 ) \nC2162_=_C4082( C2162 C4082 ) C2162_=_C4092( C2162 C4092 ) C2163_=_C2239( C2163 C2239 ) C2163_=_C2272( C2163 C2272 ) C2163_=_C2668( C2163 C2668 ) C2163_=_C3128( C2163 C3128 ) \nC2163_=_C3140( C2163 C3140 ) C2163_=_C3217( C2163 C3217 ) C2163_=_C3596( C2163 C3596 ) C2163_=_C3935( C2163 C3935 ) C2163_=_C4020( C2163 C4020 ) C2163_=_C4044( C2163 C4044 ) \nC2165_=_C2166( C2165 C2166 ) C2165_=_C2167( C2165 C2167 ) C2165_=_C2168( C2165 C2168 ) C2165_=_C2169( C2165 C2169 ) C2165_=_C2173( C2165 C2173 ) C2165_=_C2175( C2165 C2175 ) \nC2165_=_C2176( C2165 C2176 ) C2165_=_C2177( C2165 C2177 ) C2165_=_C2178( C2165 C2178 ) C2165_=_C2180( C2165 C2180 ) C2165_=_C2181( C2165 C2181 ) C2165_=_C2184( C2165 C2184 ) \nC2165_=_C2498( C2165 C2498 ) C2165_=_C2849( C2165 C2849 ) C2165_=_C2853( C2165 C2853 ) C2165_=_C2854( C2165 C2854 ) C2165_=_C2856( C2165 C2856 ) C2165_=_C2857( C2165 C2857 ) \nC2165_=_C2859( C2165 C2859 ) C2165_=_C2863( C2165 C2863 ) C2166_=_C2167( C2166 C2167 ) C2166_=_C2168( C2166 C2168 ) C2166_=_C2169( C2166 C2169 ) C2166_=_C2173( C2166 C2173 ) \nC2166_=_C2175( C2166 C2175 ) C2166_=_C2176( C2166 C2176 ) C2166_=_C2177( C2166 C2177 ) C2166_=_C2178( C2166 C2178 ) C2166_=_C2180( C2166 C2180 ) C2166_=_C2181( C2166 C2181 ) \nC2166_=_C2184( C2166 C2184 ) C2166_=_C2499( C2166 C2499 ) C2166_=_C2767( C2166 C2767 ) C2166_=_C2868( C2166 C2868 ) C2166_=_C2869( C2166 C2869 ) C2166_=_C2870( C2166 C2870 ) \nC2166_=_C2872( C2166 C2872 ) C2166_=_C2873( C2166 C2873 ) C2166_=_C2874( C2166 C2874 ) C2166_=_C2875( C2166 C2875 ) C2166_=_C2879( C2166 C2879 ) C2166_=_C2881( C2166 C2881 ) \nC2167_=_C2168( C2167 C2168 ) C2167_=_C2169( C2167 C2169 ) C2167_=_C2173( C2167 C2173 ) C2167_=_C2175( C2167 C2175 ) C2167_=_C2176( C2167 C2176 ) C2167_=_C2177( C2167 C2177 ) \nC2167_=_C2178( C2167 C2178 ) C2167_=_C2180( C2167 C2180 ) C2167_=_C2181( C2167 C2181 ) C2167_=_C2184( C2167 C2184 ) C2167_=_C2298(</w:t>
      </w:r>
    </w:p>
    <w:p>
      <w:pPr>
        <w:pStyle w:val="PreformattedText"/>
        <w:bidi w:val="0"/>
        <w:spacing w:before="0" w:after="0"/>
        <w:jc w:val="left"/>
        <w:rPr/>
      </w:pPr>
      <w:r>
        <w:rPr/>
        <w:t xml:space="preserve"> </w:t>
      </w:r>
      <w:r>
        <w:rPr/>
        <w:t>C2167 C2298 ) C2167_=_C2349( C2167 C2349 ) \nC2167_=_C2503( C2167 C2503 ) C2167_=_C2771( C2167 C2771 ) C2167_=_C3206( C2167 C3206 ) C2167_=_C3207( C2167 C3207 ) C2167_=_C3209( C2167 C3209 ) C2167_=_C3210( C2167 C3210 ) \nC2167_=_C3211( C2167 C3211 ) C2167_=_C3212( C2167 C3212 ) C2167_=_C3216( C2167 C3216 ) C2167_=_C3217( C2167 C3217 ) C2168_=_C2169( C2168 C2169 ) C2168_=_C2173( C2168 C2173 ) \nC2168_=_C2175( C2168 C2175 ) C2168_=_C2176( C2168 C2176 ) C2168_=_C2177( C2168 C2177 ) C2168_=_C2178( C2168 C2178 ) C2168_=_C2180( C2168 C2180 ) C2168_=_C2181( C2168 C2181 ) \nC2168_=_C2184( C2168 C2184 ) C2168_=_C3231( C2168 C3231 ) C2168_=_C3233( C2168 C3233 ) C2168_=_C3236( C2168 C3236 ) C2168_=_C3241( C2168 C3241 ) C2169_=_C2173( C2169 C2173 ) \nC2169_=_C2175( C2169 C2175 ) C2169_=_C2176( C2169 C2176 ) C2169_=_C2177( C2169 C2177 ) C2169_=_C2178( C2169 C2178 ) C2169_=_C2180( C2169 C2180 ) C2169_=_C2181( C2169 C2181 ) \nC2169_=_C2184( C2169 C2184 ) C2169_=_C2299( C2169 C2299 ) C2169_=_C3246( C2169 C3246 ) C2169_=_C3248( C2169 C3248 ) C2169_=_C3250( C2169 C3250 ) C2169_=_C3251( C2169 C3251 ) \nC2169_=_C3257( C2169 C3257 ) C2173_=_C2175( C2173 C2175 ) C2173_=_C2176( C2173 C2176 ) C2173_=_C2177( C2173 C2177 ) C2173_=_C2178( C2173 C2178 ) C2173_=_C2180( C2173 C2180 ) \nC2173_=_C2181( C2173 C2181 ) C2173_=_C2184( C2173 C2184 ) C2173_=_C2718( C2173 C2718 ) C2173_=_C2839( C2173 C2839 ) C2173_=_C2952( C2173 C2952 ) C2173_=_C3337( C2173 C3337 ) \nC2173_=_C3410( C2173 C3410 ) C2173_=_C3464( C2173 C3464 ) C2173_=_C3694( C2173 C3694 ) C2173_=_C3735( C2173 C3735 ) C2173_=_C3812( C2173 C3812 ) C2173_=_C3813( C2173 C3813 ) \nC2173_=_C3814( C2173 C3814 ) C2173_=_C3819( C2173 C3819 ) C2175_=_C2176( C2175 C2176 ) C2175_=_C2177( C2175 C2177 ) C2175_=_C2178( C2175 C2178 ) C2175_=_C2180( C2175 C2180 ) \nC2175_=_C2181( C2175 C2181 ) C2175_=_C2184( C2175 C2184 ) C2175_=_C2235( C2175 C2235 ) C2175_=_C2677( C2175 C2677 ) C2175_=_C3303( C2175 C3303 ) C2175_=_C3363( C2175 C3363 ) \nC2175_=_C3438( C2175 C3438 ) C2175_=_C3490( C2175 C3490 ) C2175_=_C3739( C2175 C3739 ) C2175_=_C3883( C2175 C3883 ) C2175_=_C3915( C2175 C3915 ) C2175_=_C3953( C2175 C3953 ) \nC2175_=_C3955( C2175 C3955 ) C2175_=_C3957( C2175 C3957 ) C2175_=_C3958( C2175 C3958 ) C2176_=_C2177( C2176 C2177 ) C2176_=_C2178( C2176 C2178 ) C2176_=_C2180( C2176 C2180 ) \nC2176_=_C2181( C2176 C2181 ) C2176_=_C2184( C2176 C2184 ) C2176_=_C2311( C2176 C2311 ) C2176_=_C2356( C2176 C2356 ) C2176_=_C3403( C2176 C3403 ) C2176_=_C4044( C2176 C4044 ) \nC2177_=_C2178( C2177 C2178 ) C2177_=_C2180( C2177 C2180 ) C2177_=_C2181( C2177 C2181 ) C2177_=_C2184( C2177 C2184 ) C2177_=_C2343( C2177 C2343 ) C2177_=_C2828( C2177 C2828 ) \nC2177_=_C3367( C2177 C3367 ) C2177_=_C3493( C2177 C3493 ) C2177_=_C3538( C2177 C3538 ) C2177_=_C3689( C2177 C3689 ) C2177_=_C3742( C2177 C3742 ) C2177_=_C3870( C2177 C3870 ) \nC2177_=_C3918( C2177 C3918 ) C2177_=_C4054( C2177 C4054 ) C2177_=_C4055( C2177 C4055 ) C2177_=_C4056( C2177 C4056 ) C2178_=_C2180( C2178 C2180 ) C2178_=_C2181( C2178 C2181 ) \nC2178_=_C2184( C2178 C2184 ) C2178_=_C2312( C2178 C2312 ) C2178_=_C3203( C2178 C3203 ) C2178_=_C3425( C2178 C3425 ) C2178_=_C3744( C2178 C3744 ) C2178_=_C3769( C2178 C3769 ) \nC2178_=_C3852( C2178 C3852 ) C2178_=_C3859( C2178 C3859 ) C2178_=_C4064( C2178 C4064 ) C2180_=_C2181( C2180 C2181 ) C2180_=_C2184( C2180 C2184 ) C2180_=_C3449( C2180 C3449 ) \nC2180_=_C3473( C2180 C3473 ) C2180_=_C3746( C2180 C3746 ) C2180_=_C4031( C2180 C4031 ) C2180_=_C4086( C2180 C4086 ) C2180_=_C4094( C2180 C4094 ) C2181_=_C2184( C2181 C2184 ) \nC2181_=_C2567( C2181 C2567 ) C2181_=_C2798( C2181 C2798 ) C2181_=_C2863( C2181 C2863 ) C2181_=_C2881( C2181 C2881 ) C2181_=_C2912( C2181 C2912 ) C2181_=_C3241( C2181 C3241 ) \nC2181_=_C3257( C2181 C3257 ) C2181_=_C3498( C2181 C3498 ) C2181_=_C3747( C2181 C3747 ) C2181_=_C3819( C2181 C3819 ) C2181_=_C3846( C2181 C3846 ) C2181_=_C4064( C2181 C4064 ) \nC2181_=_C4083( C2181 C4083 ) C2181_=_C4094( C2181 C4094 ) C2181_=_C4097( C2181 C4097 ) C2181_=_C4101( C2181 C4101 ) C2184_=_C2202( C2184 C2202 ) C2184_=_C2520( C2184 C2520 ) \nC2184_=_C2960( C2184 C2960 ) C2184_=_C3057( C2184 C3057 ) C2184_=_C3407( C2184 C3407 ) C2184_=_C3749( C2184 C3749 ) C2184_=_C3788( C2184 C3788 ) C2184_=_C3921( C2184 C3921 ) \nC2184_=_C3975( C2184 C3975 ) C2184_=_C4101( C2184 C4101 ) C2185_=_C2186( C2185 C2186 ) C2185_=_C2187( C2185 C2187 ) C2185_=_C2188( C2185 C2188 ) C2185_=_C2190( C2185 C2190 ) \nC2185_=_C2191( C2185 C2191 ) C2185_=_C2192( C2185 C2192 ) C2185_=_C2193( C2185 C2193 ) C2185_=_C2194( C2185 C2194 ) C2185_=_C2199( C2185 C2199 ) C2185_=_C2200( C2185 C2200 ) \nC2185_=_C2201( C2185 C2201 ) C2185_=_C2202( C2185 C2202 ) C2185_=_C2273( C2185 C2273 ) C2185_=_C2276( C2185 C2276 ) C2185_=_C2278( C2185 C2278 ) C2185_=_C2281( C2185 C2281 ) \nC2185_=_C2282( C2185 C2282 ) C2185_=_C2283( C2185 C2283 ) C2185_=_C2284( C2185 C2284 ) C2185_=_C2286( C2185 C2286 ) C2185_=_C2287( C2185 C2287 ) C2185_=_C2290( C2185 C2290 ) \nC2186_=_C2187( C2186 C2187 ) C2186_=_C2188( C2186 C2188 ) C2186_=_C2190( C2186 C2190 ) C2186_=_C2191( C2186 C2191 ) C2186_=_C2192( C2186 C2192 ) C2186_=_C2193( C2186 C2193 ) \nC2186_=_C2194( C2186 C2194 ) C2186_=_C2199( C2186 C2199 ) C2186_=_C2200( C2186 C2200 ) C2186_=_C2201( C2186 C2201 ) C2186_=_C2202( C2186 C2202 ) C2186_=_C2459( C2186 C2459 ) \nC2186_=_C2462( C2186 C2462 ) C2186_=_C2463( C2186 C2463 ) C2186_=_C2466( C2186 C2466 ) C2186_=_C2467( C2186 C2467 ) C2186_=_C2468( C2186 C2468 ) C2186_=_C2470( C2186 C2470 ) \nC2186_=_C2472( C2186 C2472 ) C2187_=_C2188( C2187 C2188 ) C2187_=_C2190( C2187 C2190 ) C2187_=_C2191( C2187 C2191 ) C2187_=_C2192( C2187 C2192 ) C2187_=_C2193( C2187 C2193 ) \nC2187_=_C2194( C2187 C2194 ) C2187_=_C2199( C2187 C2199 ) C2187_=_C2200( C2187 C2200 ) C2187_=_C2201( C2187 C2201 ) C2187_=_C2202( C2187 C2202 ) C2187_=_C2276( C2187 C2276 ) \nC2187_=_C2814( C2187 C2814 ) C2187_=_C2816( C2187 C2816 ) C2187_=_C2821( C2187 C2821 ) C2187_=_C2823( C2187 C2823 ) C2187_=_C2825( C2187 C2825 ) C2187_=_C2826( C2187 C2826 ) \nC2187_=_C2827( C2187 C2827 ) C2187_=_C2828( C2187 C2828 ) C2188_=_C2190( C2188 C2190 ) C2188_=_C2191( C2188 C2191 ) C2188_=_C2192( C2188 C2192 ) C2188_=_C2193( C2188 C2193 ) \nC2188_=_C2194( C2188 C2194 ) C2188_=_C2199( C2188 C2199 ) C2188_=_C2200( C2188 C2200 ) C2188_=_C2201( C2188 C2201 ) C2188_=_C2202( C2188 C2202 ) C2188_=_C2463( C2188 C2463 ) \nC2188_=_C2944( C2188 C2944 ) C2188_=_C2950( C2188 C2950 ) C2188_=_C2951( C2188 C2951 ) C2188_=_C2952( C2188 C2952 ) C2188_=_C2958( C2188 C2958 ) C2188_=_C2959( C2188 C2959 ) \nC2188_=_C2960( C2188 C2960 ) C2190_=_C2191( C2190 C2191 ) C2190_=_C2192( C2190 C2192 ) C2190_=_C2193( C2190 C2193 ) C2190_=_C2194( C2190 C2194 ) C2190_=_C2199( C2190 C2199 ) \nC2190_=_C2200( C2190 C2200 ) C2190_=_C2201( C2190 C2201 ) C2190_=_C2202( C2190 C2202 ) C2190_=_C2278( C2190 C2278 ) C2190_=_C3191( C2190 C3191 ) C2190_=_C3193( C2190 C3193 ) \nC2190_=_C3194( C2190 C3194 ) C2190_=_C3195( C2190 C3195 ) C2190_=_C3196( C2190 C3196 ) C2190_=_C3200( C2190 C3200 ) C2190_=_C3202( C2190 C3202 ) C2190_=_C3203( C2190 C3203 ) \nC2190_=_C3204( C2190 C3204 ) C2190_=_C3205( C2190 C3205 ) C2191_=_C2192( C2191 C2192 ) C2191_=_C2193( C2191 C2193 ) C2191_=_C2194( C2191 C2194 ) C2191_=_C2199( C2191 C2199 ) \nC2191_=_C2200( C2191 C2200 ) C2191_=_C2201( C2191 C2201 ) C2191_=_C2202( C2191 C2202 ) C2191_=_C2480( C2191 C2480 ) C2191_=_C2816( C2191 C2816 ) C2191_=_C3040( C2191 C3040 ) \nC2191_=_C3191( C2191 C3191 ) C2191_=_C3271( C2191 C3271 ) C2191_=_C3273( C2191 C3273 ) C2191_=_C3275( C2191 C3275 ) C2191_=_C3276( C2191 C3276 ) C2192_=_C2193( C2192 C2193 ) \nC2192_=_C2194( C2192 C2194 ) C2192_=_C2199( C2192 C2199 ) C2192_=_C2200( C2192 C2200 ) C2192_=_C2201( C2192 C2201 ) C2192_=_C2202( C2192 C2202 ) C2192_=_C2350( C2192 C2350 ) \nC2192_=_C3083( C2192 C3083 ) C2192_=_C3311( C2192 C3311 ) C2192_=_C3312( C2192 C3312 ) C2192_=_C3316( C2192 C3316 ) C2193_=_C2194( C2193 C2194 ) C2193_=_C2199( C2193 C2199 ) \nC2193_=_C2200( C2193 C2200 ) C2193_=_C2201( C2193 C2201 ) C2193_=_C2202( C2193 C2202 ) C2193_=_C2467( C2193 C2467 ) C2193_=_C2614( C2193 C2614 ) C2193_=_C2998( C2193 C2998 ) \nC2193_=_C3099( C2193 C3099 ) C2193_=_C3246( C2193 C3246 ) C2193_=_C3283( C2193 C3283 ) C2193_=_C3400( C2193 C3400 ) C2193_=_C3402( C2193 C3402 ) C2193_=_C3403( C2193 C3403 ) \nC2193_=_C3404( C2193 C3404 ) C2193_=_C3405( C2193 C3405 ) C2193_=_C3407( C2193 C3407 ) C2194_=_C2199( C2194 C2199 ) C2194_=_C2200( C2194 C2200 ) C2194_=_C2201( C2194 C2201 ) \nC2194_=_C2202( C2194 C2202 ) C2194_=_C2661( C2194 C2661 ) C2194_=_C2917( C2194 C2917 ) C2194_=_C3087( C2194 C3087 ) C2194_=_C3298( C2194 C3298 ) C2194_=_C3431( C2194 C3431 ) \nC2194_=_C3584( C2194 C3584 ) C2194_=_C3585( C2194 C3585 ) C2194_=_C3587( C2194 C3587 ) C2199_=_C2200( C2199 C2200 ) C2199_=_C2201( C2199 C2201 ) C2199_=_C2202( C2199 C2202 ) \nC2199_=_C2354( C2199 C2354 ) C2199_=_C2562( C2199 C2562 ) C2199_=_C2664( C2199 C2664 ) C2199_=_C2921( C2199 C2921 ) C2199_=_C3092( C2199 C3092 ) C2199_=_C3578( C2199 C3578 ) \nC2199_=_C3601( C2199 C3601 ) C2199_=_C3767( C2199 C3767 ) C2199_=_C3933( C2199 C3933 ) C2199_=_C3934( C2199 C3934 ) C2199_=_C3935( C2199 C3935 ) C2199_=_C3936( C2199 C3936 ) \nC2200_=_C2201( C2200 C2201 ) C2200_=_C2202( C2200 C2202 ) C2200_=_C2725( C2200 C2725 ) C2200_=_C2846( C2200 C2846 ) C2200_=_C2958( C2200 C2958 ) C2200_=_C3404( C2200 C3404 ) \nC2200_=_C3417( C2200 C3417 ) C2200_=_C3874( C2200 C3874 ) C2200_=_C4026( C2200 C4026 ) C2201_=_C2202( C2201 C2202 ) C2201_=_C2669( C2201 C2669 ) C2201_=_C2959( C2201 C2959 ) \nC2201_=_C3173( C2201 C3173 ) C2201_=_C3405( C2201 C3405 ) C2201_=_C3597( C2201 C3597 ) C2201_=_C3970( C2201 C3970 ) C2201_=_C4034( C2201 C4034 ) C2202_=_C2520( C2202 C2520 ) \nC2202_=_C2960( C2202 C2960 ) C2202_=_C3057( C2202 C3057 ) C2202_=_C3407( C2202 C3407 ) C2202_=_C3749( C2202 C3749 ) C2202_=_C3788( C2202 C3788 ) C2202_=_C3921( C2202 C3921 ) \nC2202_=_C3975(</w:t>
      </w:r>
    </w:p>
    <w:p>
      <w:pPr>
        <w:pStyle w:val="PreformattedText"/>
        <w:bidi w:val="0"/>
        <w:spacing w:before="0" w:after="0"/>
        <w:jc w:val="left"/>
        <w:rPr/>
      </w:pPr>
      <w:r>
        <w:rPr/>
        <w:t xml:space="preserve"> </w:t>
      </w:r>
      <w:r>
        <w:rPr/>
        <w:t>C2202 C3975 ) C2202_=_C4101( C2202 C4101 ) C2207_=_C2208( C2207 C2208 ) C2207_=_C2209( C2207 C2209 ) C2207_=_C2210( C2207 C2210 ) C2207_=_C2211( C2207 C2211 ) \nC2207_=_C2212( C2207 C2212 ) C2207_=_C2788( C2207 C2788 ) C2207_=_C2886( C2207 C2886 ) C2207_=_C3060( C2207 C3060 ) C2207_=_C3142( C2207 C3142 ) C2207_=_C3221( C2207 C3221 ) \nC2207_=_C3226( C2207 C3226 ) C2207_=_C3227( C2207 C3227 ) C2208_=_C2209( C2208 C2209 ) C2208_=_C2210( C2208 C2210 ) C2208_=_C2211( C2208 C2211 ) C2208_=_C2212( C2208 C2212 ) \nC2208_=_C2369( C2208 C2369 ) C2208_=_C2789( C2208 C2789 ) C2208_=_C2888( C2208 C2888 ) C2208_=_C3011( C2208 C3011 ) C2208_=_C3084( C2208 C3084 ) C2208_=_C3143( C2208 C3143 ) \nC2208_=_C3332( C2208 C3332 ) C2208_=_C3333( C2208 C3333 ) C2208_=_C3334( C2208 C3334 ) C2208_=_C3335( C2208 C3335 ) C2208_=_C3336( C2208 C3336 ) C2208_=_C3337( C2208 C3337 ) \nC2208_=_C3340( C2208 C3340 ) C2209_=_C2210( C2209 C2210 ) C2209_=_C2211( C2209 C2211 ) C2209_=_C2212( C2209 C2212 ) C2209_=_C2336( C2209 C2336 ) C2209_=_C3430( C2209 C3430 ) \nC2209_=_C3541( C2209 C3541 ) C2209_=_C3544( C2209 C3544 ) C2209_=_C3546( C2209 C3546 ) C2209_=_C3548( C2209 C3548 ) C2209_=_C3549( C2209 C3549 ) C2210_=_C2211( C2210 C2211 ) \nC2210_=_C2212( C2210 C2212 ) C2210_=_C2731( C2210 C2731 ) C2210_=_C3500( C2210 C3500 ) C2210_=_C3541( C2210 C3541 ) C2210_=_C3561( C2210 C3561 ) C2210_=_C3562( C2210 C3562 ) \nC2210_=_C3563( C2210 C3563 ) C2210_=_C3564( C2210 C3564 ) C2210_=_C3566( C2210 C3566 ) C2210_=_C3568( C2210 C3568 ) C2210_=_C3569( C2210 C3569 ) C2210_=_C3570( C2210 C3570 ) \nC2210_=_C3572( C2210 C3572 ) C2210_=_C3573( C2210 C3573 ) C2210_=_C3574( C2210 C3574 ) C2211_=_C2212( C2211 C2212 ) C2211_=_C3030( C2211 C3030 ) C2211_=_C3564( C2211 C3564 ) \nC2211_=_C3805( C2211 C3805 ) C2211_=_C3807( C2211 C3807 ) C2211_=_C3808( C2211 C3808 ) C2211_=_C3809( C2211 C3809 ) C2212_=_C2472( C2212 C2472 ) C2212_=_C3123( C2212 C3123 ) \nC2212_=_C3170( C2212 C3170 ) C2212_=_C3391( C2212 C3391 ) C2212_=_C3569( C2212 C3569 ) C2212_=_C3643( C2212 C3643 ) C2212_=_C3726( C2212 C3726 ) C2212_=_C3960( C2212 C3960 ) \nC2212_=_C3981( C2212 C3981 ) C2212_=_C4012( C2212 C4012 ) C2212_=_C4013( C2212 C4013 ) C2212_=_C4014( C2212 C4014 ) C2217_=_C2218( C2217 C2218 ) C2217_=_C2223( C2217 C2223 ) \nC2217_=_C2225( C2217 C2225 ) C2217_=_C2234( C2217 C2234 ) C2217_=_C2235( C2217 C2235 ) C2217_=_C2237( C2217 C2237 ) C2217_=_C2239( C2217 C2239 ) C2217_=_C2240( C2217 C2240 ) \nC2217_=_C2242( C2217 C2242 ) C2217_=_C2244( C2217 C2244 ) C2217_=_C2245( C2217 C2245 ) C2217_=_C2246( C2217 C2246 ) C2217_=_C2247( C2217 C2247 ) C2217_=_C2254( C2217 C2254 ) \nC2217_=_C2255( C2217 C2255 ) C2218_=_C2223( C2218 C2223 ) C2218_=_C2225( C2218 C2225 ) C2218_=_C2234( C2218 C2234 ) C2218_=_C2235( C2218 C2235 ) C2218_=_C2237( C2218 C2237 ) \nC2218_=_C2239( C2218 C2239 ) C2218_=_C2240( C2218 C2240 ) C2218_=_C2258( C2218 C2258 ) C2218_=_C2261( C2218 C2261 ) C2218_=_C2263( C2218 C2263 ) C2218_=_C2264( C2218 C2264 ) \nC2218_=_C2266( C2218 C2266 ) C2218_=_C2267( C2218 C2267 ) C2218_=_C2268( C2218 C2268 ) C2218_=_C2269( C2218 C2269 ) C2218_=_C2272( C2218 C2272 ) C2223_=_C2225( C2223 C2225 ) \nC2223_=_C2234( C2223 C2234 ) C2223_=_C2235( C2223 C2235 ) C2223_=_C2237( C2223 C2237 ) C2223_=_C2239( C2223 C2239 ) C2223_=_C2348( C2223 C2348 ) C2223_=_C2709( C2223 C2709 ) \nC2223_=_C2769( C2223 C2769 ) C2223_=_C2944( C2223 C2944 ) C2223_=_C3060( C2223 C3060 ) C2223_=_C3062( C2223 C3062 ) C2223_=_C3063( C2223 C3063 ) C2223_=_C3066( C2223 C3066 ) \nC2223_=_C3067( C2223 C3067 ) C2223_=_C3068( C2223 C3068 ) C2223_=_C3070( C2223 C3070 ) C2225_=_C2234( C2225 C2234 ) C2225_=_C2235( C2225 C2235 ) C2225_=_C2237( C2225 C2237 ) \nC2225_=_C2239( C2225 C2239 ) C2225_=_C2245( C2225 C2245 ) C2225_=_C2658( C2225 C2658 ) C2225_=_C3111( C2225 C3111 ) C2225_=_C3133( C2225 C3133 ) C2225_=_C3137( C2225 C3137 ) \nC2225_=_C3140( C2225 C3140 ) C2234_=_C2235( C2234 C2235 ) C2234_=_C2237( C2234 C2237 ) C2234_=_C2239( C2234 C2239 ) C2234_=_C2268( C2234 C2268 ) C2234_=_C2338( C2234 C2338 ) \nC2234_=_C2663( C2234 C2663 ) C2234_=_C2736( C2234 C2736 ) C2234_=_C2875( C2234 C2875 ) C2234_=_C3121( C2234 C3121 ) C2234_=_C3137( C2234 C3137 ) C2234_=_C3324( C2234 C3324 ) \nC2234_=_C3517( C2234 C3517 ) C2234_=_C3589( C2234 C3589 ) C2234_=_C3825( C2234 C3825 ) C2234_=_C3922( C2234 C3922 ) C2234_=_C3923( C2234 C3923 ) C2234_=_C3926( C2234 C3926 ) \nC2235_=_C2237( C2235 C2237 ) C2235_=_C2239( C2235 C2239 ) C2235_=_C2677( C2235 C2677 ) C2235_=_C3303( C2235 C3303 ) C2235_=_C3363( C2235 C3363 ) C2235_=_C3438( C2235 C3438 ) \nC2235_=_C3490( C2235 C3490 ) C2235_=_C3739( C2235 C3739 ) C2235_=_C3883( C2235 C3883 ) C2235_=_C3915( C2235 C3915 ) C2235_=_C3953( C2235 C3953 ) C2235_=_C3955( C2235 C3955 ) \nC2235_=_C3957( C2235 C3957 ) C2235_=_C3958( C2235 C3958 ) C2237_=_C2239( C2237 C2239 ) C2237_=_C2439( C2237 C2439 ) C2237_=_C2679( C2237 C2679 ) C2237_=_C3306( C2237 C3306 ) \nC2237_=_C3413( C2237 C3413 ) C2237_=_C3440( C2237 C3440 ) C2237_=_C3528( C2237 C3528 ) C2237_=_C3755( C2237 C3755 ) C2237_=_C3793( C2237 C3793 ) C2237_=_C3885( C2237 C3885 ) \nC2237_=_C3983( C2237 C3983 ) C2237_=_C3988( C2237 C3988 ) C2237_=_C3992( C2237 C3992 ) C2237_=_C3993( C2237 C3993 ) C2239_=_C2272( C2239 C2272 ) C2239_=_C2668( C2239 C2668 ) \nC2239_=_C3128( C2239 C3128 ) C2239_=_C3140( C2239 C3140 ) C2239_=_C3217( C2239 C3217 ) C2239_=_C3596( C2239 C3596 ) C2239_=_C3935( C2239 C3935 ) C2239_=_C4020( C2239 C4020 ) \nC2239_=_C4044( C2239 C4044 ) C2240_=_C2242( C2240 C2242 ) C2240_=_C2244( C2240 C2244 ) C2240_=_C2245( C2240 C2245 ) C2240_=_C2246( C2240 C2246 ) C2240_=_C2247( C2240 C2247 ) \nC2240_=_C2254( C2240 C2254 ) C2240_=_C2255( C2240 C2255 ) C2240_=_C2258( C2240 C2258 ) C2240_=_C2261( C2240 C2261 ) C2240_=_C2263( C2240 C2263 ) C2240_=_C2264( C2240 C2264 ) \nC2240_=_C2266( C2240 C2266 ) C2240_=_C2267( C2240 C2267 ) C2240_=_C2268( C2240 C2268 ) C2240_=_C2269( C2240 C2269 ) C2240_=_C2272( C2240 C2272 ) C2242_=_C2244( C2242 C2244 ) \nC2242_=_C2245( C2242 C2245 ) C2242_=_C2246( C2242 C2246 ) C2242_=_C2247( C2242 C2247 ) C2242_=_C2254( C2242 C2254 ) C2242_=_C2255( C2242 C2255 ) C2242_=_C2258( C2242 C2258 ) \nC2242_=_C2571( C2242 C2571 ) C2242_=_C2658( C2242 C2658 ) C2242_=_C2660( C2242 C2660 ) C2242_=_C2661( C2242 C2661 ) C2242_=_C2663( C2242 C2663 ) C2242_=_C2664( C2242 C2664 ) \nC2242_=_C2666( C2242 C2666 ) C2242_=_C2667( C2242 C2667 ) C2242_=_C2668( C2242 C2668 ) C2242_=_C2669( C2242 C2669 ) C2244_=_C2245( C2244 C2245 ) C2244_=_C2246( C2244 C2246 ) \nC2244_=_C2247( C2244 C2247 ) C2244_=_C2254( C2244 C2254 ) C2244_=_C2255( C2244 C2255 ) C2244_=_C2261( C2244 C2261 ) C2244_=_C2316( C2244 C2316 ) C2244_=_C3111( C2244 C3111 ) \nC2244_=_C3114( C2244 C3114 ) C2244_=_C3115( C2244 C3115 ) C2244_=_C3116( C2244 C3116 ) C2244_=_C3118( C2244 C3118 ) C2244_=_C3121( C2244 C3121 ) C2244_=_C3123( C2244 C3123 ) \nC2244_=_C3127( C2244 C3127 ) C2244_=_C3128( C2244 C3128 ) C2244_=_C3129( C2244 C3129 ) C2244_=_C3130( C2244 C3130 ) C2245_=_C2246( C2245 C2246 ) C2245_=_C2247( C2245 C2247 ) \nC2245_=_C2254( C2245 C2254 ) C2245_=_C2255( C2245 C2255 ) C2245_=_C2658( C2245 C2658 ) C2245_=_C3111( C2245 C3111 ) C2245_=_C3133( C2245 C3133 ) C2245_=_C3137( C2245 C3137 ) \nC2245_=_C3140( C2245 C3140 ) C2246_=_C2247( C2246 C2247 ) C2246_=_C2254( C2246 C2254 ) C2246_=_C2255( C2246 C2255 ) C2246_=_C2266( C2246 C2266 ) C2246_=_C2792( C2246 C2792 ) \nC2246_=_C2905( C2246 C2905 ) C2246_=_C3133( C2246 C3133 ) C2246_=_C3485( C2246 C3485 ) C2246_=_C3589( C2246 C3589 ) C2246_=_C3593( C2246 C3593 ) C2246_=_C3594( C2246 C3594 ) \nC2246_=_C3596( C2246 C3596 ) C2246_=_C3597( C2246 C3597 ) C2247_=_C2254( C2247 C2254 ) C2247_=_C2255( C2247 C2255 ) C2247_=_C2484( C2247 C2484 ) C2247_=_C3343( C2247 C3343 ) \nC2247_=_C3609( C2247 C3609 ) C2247_=_C3611( C2247 C3611 ) C2247_=_C3614( C2247 C3614 ) C2254_=_C2255( C2254 C2255 ) C2254_=_C2552( C2254 C2552 ) C2254_=_C2605( C2254 C2605 ) \nC2254_=_C2624( C2254 C2624 ) C2254_=_C2896( C2254 C2896 ) C2254_=_C3150( C2254 C3150 ) C2254_=_C3294( C2254 C3294 ) C2254_=_C3447( C2254 C3447 ) C2254_=_C3662( C2254 C3662 ) \nC2254_=_C4002( C2254 C4002 ) C2254_=_C4030( C2254 C4030 ) C2254_=_C4067( C2254 C4067 ) C2254_=_C4071( C2254 C4071 ) C2254_=_C4086( C2254 C4086 ) C2254_=_C4087( C2254 C4087 ) \nC2255_=_C2445( C2255 C2445 ) C2255_=_C2980( C2255 C2980 ) C2255_=_C3637( C2255 C3637 ) C2255_=_C3762( C2255 C3762 ) C2255_=_C3808( C2255 C3808 ) C2255_=_C3837( C2255 C3837 ) \nC2255_=_C3875( C2255 C3875 ) C2255_=_C3899( C2255 C3899 ) C2255_=_C4023( C2255 C4023 ) C2258_=_C2261( C2258 C2261 ) C2258_=_C2263( C2258 C2263 ) C2258_=_C2264( C2258 C2264 ) \nC2258_=_C2266( C2258 C2266 ) C2258_=_C2267( C2258 C2267 ) C2258_=_C2268( C2258 C2268 ) C2258_=_C2269( C2258 C2269 ) C2258_=_C2272( C2258 C2272 ) C2258_=_C2571( C2258 C2571 ) \nC2258_=_C2658( C2258 C2658 ) C2258_=_C2660( C2258 C2660 ) C2258_=_C2661( C2258 C2661 ) C2258_=_C2663( C2258 C2663 ) C2258_=_C2664( C2258 C2664 ) C2258_=_C2666( C2258 C2666 ) \nC2258_=_C2667( C2258 C2667 ) C2258_=_C2668( C2258 C2668 ) C2258_=_C2669( C2258 C2669 ) C2261_=_C2263( C2261 C2263 ) C2261_=_C2264( C2261 C2264 ) C2261_=_C2266( C2261 C2266 ) \nC2261_=_C2267( C2261 C2267 ) C2261_=_C2268( C2261 C2268 ) C2261_=_C2269( C2261 C2269 ) C2261_=_C2272( C2261 C2272 ) C2261_=_C2316( C2261 C2316 ) C2261_=_C3111( C2261 C3111 ) \nC2261_=_C3114( C2261 C3114 ) C2261_=_C3115( C2261 C3115 ) C2261_=_C3116( C2261 C3116 ) C2261_=_C3118( C2261 C3118 ) C2261_=_C3121( C2261 C3121 ) C2261_=_C3123( C2261 C3123 ) \nC2261_=_C3127( C2261 C3127 ) C2261_=_C3128( C2261 C3128 ) C2261_=_C3129( C2261 C3129 ) C2261_=_C3130( C2261 C3130 ) C2263_=_C2264( C2263 C2264 ) C2263_=_C2266( C2263 C2266 ) \nC2263_=_C2267( C2263 C2267 ) C2263_=_C2268( C2263 C2268 ) C2263_=_C2269( C2263 C2269 ) C2263_=_C2272( C2263 C2272 ) C2263_=_C2557( C2263 C2557 ) C2263_=_C3298( C2263 C3298 ) \nC2263_=_C3299( C2263 C3299 ) C2263_=_C3300( C2263 C3300 ) C2263_=_C3303(</w:t>
      </w:r>
    </w:p>
    <w:p>
      <w:pPr>
        <w:pStyle w:val="PreformattedText"/>
        <w:bidi w:val="0"/>
        <w:spacing w:before="0" w:after="0"/>
        <w:jc w:val="left"/>
        <w:rPr/>
      </w:pPr>
      <w:r>
        <w:rPr/>
        <w:t xml:space="preserve"> </w:t>
      </w:r>
      <w:r>
        <w:rPr/>
        <w:t>C2263 C3303 ) C2263_=_C3306( C2263 C3306 ) C2263_=_C3309( C2263 C3309 ) C2264_=_C2266( C2264 C2266 ) \nC2264_=_C2267( C2264 C2267 ) C2264_=_C2268( C2264 C2268 ) C2264_=_C2269( C2264 C2269 ) C2264_=_C2272( C2264 C2272 ) C2264_=_C3178( C2264 C3178 ) C2264_=_C3430( C2264 C3430 ) \nC2264_=_C3431( C2264 C3431 ) C2264_=_C3432( C2264 C3432 ) C2264_=_C3433( C2264 C3433 ) C2264_=_C3435( C2264 C3435 ) C2264_=_C3436( C2264 C3436 ) C2264_=_C3438( C2264 C3438 ) \nC2264_=_C3440( C2264 C3440 ) C2266_=_C2267( C2266 C2267 ) C2266_=_C2268( C2266 C2268 ) C2266_=_C2269( C2266 C2269 ) C2266_=_C2272( C2266 C2272 ) C2266_=_C2792( C2266 C2792 ) \nC2266_=_C2905( C2266 C2905 ) C2266_=_C3133( C2266 C3133 ) C2266_=_C3485( C2266 C3485 ) C2266_=_C3589( C2266 C3589 ) C2266_=_C3593( C2266 C3593 ) C2266_=_C3594( C2266 C3594 ) \nC2266_=_C3596( C2266 C3596 ) C2266_=_C3597( C2266 C3597 ) C2267_=_C2268( C2267 C2268 ) C2267_=_C2269( C2267 C2269 ) C2267_=_C2272( C2267 C2272 ) C2267_=_C2286( C2267 C2286 ) \nC2267_=_C2823( C2267 C2823 ) C2267_=_C2951( C2267 C2951 ) C2267_=_C3194( C2267 C3194 ) C2267_=_C3275( C2267 C3275 ) C2267_=_C3299( C2267 C3299 ) C2267_=_C3335( C2267 C3335 ) \nC2267_=_C3433( C2267 C3433 ) C2267_=_C3463( C2267 C3463 ) C2267_=_C3584( C2267 C3584 ) C2267_=_C3653( C2267 C3653 ) C2267_=_C3694( C2267 C3694 ) C2267_=_C3695( C2267 C3695 ) \nC2267_=_C3697( C2267 C3697 ) C2267_=_C3698( C2267 C3698 ) C2268_=_C2269( C2268 C2269 ) C2268_=_C2272( C2268 C2272 ) C2268_=_C2338( C2268 C2338 ) C2268_=_C2663( C2268 C2663 ) \nC2268_=_C2736( C2268 C2736 ) C2268_=_C2875( C2268 C2875 ) C2268_=_C3121( C2268 C3121 ) C2268_=_C3137( C2268 C3137 ) C2268_=_C3324( C2268 C3324 ) C2268_=_C3517( C2268 C3517 ) \nC2268_=_C3589( C2268 C3589 ) C2268_=_C3825( C2268 C3825 ) C2268_=_C3922( C2268 C3922 ) C2268_=_C3923( C2268 C3923 ) C2268_=_C3926( C2268 C3926 ) C2269_=_C2272( C2269 C2272 ) \nC2269_=_C2793( C2269 C2793 ) C2269_=_C2907( C2269 C2907 ) C2269_=_C3489( C2269 C3489 ) C2269_=_C3587( C2269 C3587 ) C2269_=_C3697( C2269 C3697 ) C2269_=_C3792( C2269 C3792 ) \nC2269_=_C3834( C2269 C3834 ) C2269_=_C3945( C2269 C3945 ) C2272_=_C2668( C2272 C2668 ) C2272_=_C3128( C2272 C3128 ) C2272_=_C3140( C2272 C3140 ) C2272_=_C3217( C2272 C3217 ) \nC2272_=_C3596( C2272 C3596 ) C2272_=_C3935( C2272 C3935 ) C2272_=_C4020( C2272 C4020 ) C2272_=_C4044( C2272 C4044 ) C2273_=_C2276( C2273 C2276 ) C2273_=_C2278( C2273 C2278 ) \nC2273_=_C2281( C2273 C2281 ) C2273_=_C2282( C2273 C2282 ) C2273_=_C2283( C2273 C2283 ) C2273_=_C2284( C2273 C2284 ) C2273_=_C2286( C2273 C2286 ) C2273_=_C2287( C2273 C2287 ) \nC2273_=_C2290( C2273 C2290 ) C2273_=_C2347( C2273 C2347 ) C2273_=_C2348( C2273 C2348 ) C2273_=_C2349( C2273 C2349 ) C2273_=_C2350( C2273 C2350 ) C2273_=_C2353( C2273 C2353 ) \nC2273_=_C2354( C2273 C2354 ) C2273_=_C2355( C2273 C2355 ) C2273_=_C2356( C2273 C2356 ) C2273_=_C2358( C2273 C2358 ) C2276_=_C2278( C2276 C2278 ) C2276_=_C2281( C2276 C2281 ) \nC2276_=_C2282( C2276 C2282 ) C2276_=_C2283( C2276 C2283 ) C2276_=_C2284( C2276 C2284 ) C2276_=_C2286( C2276 C2286 ) C2276_=_C2287( C2276 C2287 ) C2276_=_C2290( C2276 C2290 ) \nC2276_=_C2814( C2276 C2814 ) C2276_=_C2816( C2276 C2816 ) C2276_=_C2821( C2276 C2821 ) C2276_=_C2823( C2276 C2823 ) C2276_=_C2825( C2276 C2825 ) C2276_=_C2826( C2276 C2826 ) \nC2276_=_C2827( C2276 C2827 ) C2276_=_C2828( C2276 C2828 ) C2278_=_C2281( C2278 C2281 ) C2278_=_C2282( C2278 C2282 ) C2278_=_C2283( C2278 C2283 ) C2278_=_C2284( C2278 C2284 ) \nC2278_=_C2286( C2278 C2286 ) C2278_=_C2287( C2278 C2287 ) C2278_=_C2290( C2278 C2290 ) C2278_=_C3191( C2278 C3191 ) C2278_=_C3193( C2278 C3193 ) C2278_=_C3194( C2278 C3194 ) \nC2278_=_C3195( C2278 C3195 ) C2278_=_C3196( C2278 C3196 ) C2278_=_C3200( C2278 C3200 ) C2278_=_C3202( C2278 C3202 ) C2278_=_C3203( C2278 C3203 ) C2278_=_C3204( C2278 C3204 ) \nC2278_=_C3205( C2278 C3205 ) C2281_=_C2282( C2281 C2282 ) C2281_=_C2283( C2281 C2283 ) C2281_=_C2284( C2281 C2284 ) C2281_=_C2286( C2281 C2286 ) C2281_=_C2287( C2281 C2287 ) \nC2281_=_C2290( C2281 C2290 ) C2281_=_C2400( C2281 C2400 ) C2281_=_C2468( C2281 C2468 ) C2281_=_C2713( C2281 C2713 ) C2281_=_C2834( C2281 C2834 ) C2281_=_C3162( C2281 C3162 ) \nC2281_=_C3408( C2281 C3408 ) C2281_=_C3409( C2281 C3409 ) C2281_=_C3410( C2281 C3410 ) C2281_=_C3412( C2281 C3412 ) C2281_=_C3413( C2281 C3413 ) C2281_=_C3415( C2281 C3415 ) \nC2281_=_C3416( C2281 C3416 ) C2281_=_C3417( C2281 C3417 ) C2282_=_C2283( C2282 C2283 ) C2282_=_C2284( C2282 C2284 ) C2282_=_C2286( C2282 C2286 ) C2282_=_C2287( C2282 C2287 ) \nC2282_=_C2290( C2282 C2290 ) C2282_=_C2401( C2282 C2401 ) C2282_=_C2431( C2282 C2431 ) C2282_=_C3179( C2282 C3179 ) C2282_=_C3409( C2282 C3409 ) C2282_=_C3528( C2282 C3528 ) \nC2282_=_C3530( C2282 C3530 ) C2283_=_C2284( C2283 C2284 ) C2283_=_C2286( C2283 C2286 ) C2283_=_C2287( C2283 C2287 ) C2283_=_C2290( C2283 C2290 ) C2283_=_C2371( C2283 C2371 ) \nC2283_=_C2634( C2283 C2634 ) C2283_=_C2696( C2283 C2696 ) C2283_=_C2932( C2283 C2932 ) C2283_=_C3013( C2283 C3013 ) C2283_=_C3063( C2283 C3063 ) C2283_=_C3312( C2283 C3312 ) \nC2283_=_C3332( C2283 C3332 ) C2283_=_C3576( C2283 C3576 ) C2283_=_C3577( C2283 C3577 ) C2283_=_C3578( C2283 C3578 ) C2283_=_C3579( C2283 C3579 ) C2283_=_C3581( C2283 C3581 ) \nC2284_=_C2286( C2284 C2286 ) C2284_=_C2287( C2284 C2287 ) C2284_=_C2290( C2284 C2290 ) C2284_=_C2415( C2284 C2415 ) C2284_=_C2821( C2284 C2821 ) C2284_=_C3015( C2284 C3015 ) \nC2284_=_C3193( C2284 C3193 ) C2284_=_C3273( C2284 C3273 ) C2284_=_C3372( C2284 C3372 ) C2284_=_C3629( C2284 C3629 ) C2284_=_C3630( C2284 C3630 ) C2284_=_C3631( C2284 C3631 ) \nC2284_=_C3633( C2284 C3633 ) C2284_=_C3634( C2284 C3634 ) C2284_=_C3635( C2284 C3635 ) C2284_=_C3636( C2284 C3636 ) C2284_=_C3637( C2284 C3637 ) C2286_=_C2287( C2286 C2287 ) \nC2286_=_C2290( C2286 C2290 ) C2286_=_C2823( C2286 C2823 ) C2286_=_C2951( C2286 C2951 ) C2286_=_C3194( C2286 C3194 ) C2286_=_C3275( C2286 C3275 ) C2286_=_C3299( C2286 C3299 ) \nC2286_=_C3335( C2286 C3335 ) C2286_=_C3433( C2286 C3433 ) C2286_=_C3463( C2286 C3463 ) C2286_=_C3584( C2286 C3584 ) C2286_=_C3653( C2286 C3653 ) C2286_=_C3694( C2286 C3694 ) \nC2286_=_C3695( C2286 C3695 ) C2286_=_C3697( C2286 C3697 ) C2286_=_C3698( C2286 C3698 ) C2287_=_C2290( C2287 C2290 ) C2287_=_C2825( C2287 C2825 ) C2287_=_C3046( C2287 C3046 ) \nC2287_=_C3200( C2287 C3200 ) C2287_=_C3276( C2287 C3276 ) C2287_=_C3621( C2287 C3621 ) C2287_=_C3668( C2287 C3668 ) C2287_=_C3897( C2287 C3897 ) C2287_=_C3899( C2287 C3899 ) \nC2287_=_C3900( C2287 C3900 ) C2287_=_C3901( C2287 C3901 ) C2290_=_C2406( C2290 C2406 ) C2290_=_C2898( C2290 C2898 ) C2290_=_C3008( C2290 C3008 ) C2290_=_C3037( C2290 C3037 ) \nC2290_=_C3530( C2290 C3530 ) C2290_=_C3974( C2290 C3974 ) C2290_=_C3993( C2290 C3993 ) C2290_=_C4082( C2290 C4082 ) C2290_=_C4092( C2290 C4092 ) C2291_=_C2293( C2291 C2293 ) \nC2291_=_C2294( C2291 C2294 ) C2291_=_C2296( C2291 C2296 ) C2291_=_C2297( C2291 C2297 ) C2291_=_C2298( C2291 C2298 ) C2291_=_C2299( C2291 C2299 ) C2291_=_C2300( C2291 C2300 ) \nC2291_=_C2304( C2291 C2304 ) C2291_=_C2305( C2291 C2305 ) C2291_=_C2306( C2291 C2306 ) C2291_=_C2308( C2291 C2308 ) C2291_=_C2310( C2291 C2310 ) C2291_=_C2311( C2291 C2311 ) \nC2291_=_C2312( C2291 C2312 ) C2291_=_C2413( C2291 C2413 ) C2291_=_C2414( C2291 C2414 ) C2291_=_C2415( C2291 C2415 ) C2291_=_C2419( C2291 C2419 ) C2291_=_C2420( C2291 C2420 ) \nC2291_=_C2426( C2291 C2426 ) C2293_=_C2294( C2293 C2294 ) C2293_=_C2296( C2293 C2296 ) C2293_=_C2297( C2293 C2297 ) C2293_=_C2298( C2293 C2298 ) C2293_=_C2299( C2293 C2299 ) \nC2293_=_C2300( C2293 C2300 ) C2293_=_C2304( C2293 C2304 ) C2293_=_C2305( C2293 C2305 ) C2293_=_C2306( C2293 C2306 ) C2293_=_C2308( C2293 C2308 ) C2293_=_C2310( C2293 C2310 ) \nC2293_=_C2311( C2293 C2311 ) C2293_=_C2312( C2293 C2312 ) C2293_=_C2477( C2293 C2477 ) C2293_=_C2571( C2293 C2571 ) C2293_=_C2572( C2293 C2572 ) C2293_=_C2576( C2293 C2576 ) \nC2293_=_C2579( C2293 C2579 ) C2293_=_C2580( C2293 C2580 ) C2294_=_C2296( C2294 C2296 ) C2294_=_C2297( C2294 C2297 ) C2294_=_C2298( C2294 C2298 ) C2294_=_C2299( C2294 C2299 ) \nC2294_=_C2300( C2294 C2300 ) C2294_=_C2304( C2294 C2304 ) C2294_=_C2305( C2294 C2305 ) C2294_=_C2306( C2294 C2306 ) C2294_=_C2308( C2294 C2308 ) C2294_=_C2310( C2294 C2310 ) \nC2294_=_C2311( C2294 C2311 ) C2294_=_C2312( C2294 C2312 ) C2294_=_C2614( C2294 C2614 ) C2294_=_C2615( C2294 C2615 ) C2294_=_C2616( C2294 C2616 ) C2294_=_C2624( C2294 C2624 ) \nC2296_=_C2297( C2296 C2297 ) C2296_=_C2298( C2296 C2298 ) C2296_=_C2299( C2296 C2299 ) C2296_=_C2300( C2296 C2300 ) C2296_=_C2304( C2296 C2304 ) C2296_=_C2305( C2296 C2305 ) \nC2296_=_C2306( C2296 C2306 ) C2296_=_C2308( C2296 C2308 ) C2296_=_C2310( C2296 C2310 ) C2296_=_C2311( C2296 C2311 ) C2296_=_C2312( C2296 C2312 ) C2296_=_C2998( C2296 C2998 ) \nC2296_=_C3000( C2296 C3000 ) C2296_=_C3002( C2296 C3002 ) C2296_=_C3006( C2296 C3006 ) C2296_=_C3008( C2296 C3008 ) C2297_=_C2298( C2297 C2298 ) C2297_=_C2299( C2297 C2299 ) \nC2297_=_C2300( C2297 C2300 ) C2297_=_C2304( C2297 C2304 ) C2297_=_C2305( C2297 C2305 ) C2297_=_C2306( C2297 C2306 ) C2297_=_C2308( C2297 C2308 ) C2297_=_C2310( C2297 C2310 ) \nC2297_=_C2311( C2297 C2311 ) C2297_=_C2312( C2297 C2312 ) C2297_=_C3099( C2297 C3099 ) C2297_=_C3102( C2297 C3102 ) C2298_=_C2299( C2298 C2299 ) C2298_=_C2300( C2298 C2300 ) \nC2298_=_C2304( C2298 C2304 ) C2298_=_C2305( C2298 C2305 ) C2298_=_C2306( C2298 C2306 ) C2298_=_C2308( C2298 C2308 ) C2298_=_C2310( C2298 C2310 ) C2298_=_C2311( C2298 C2311 ) \nC2298_=_C2312( C2298 C2312 ) C2298_=_C2349( C2298 C2349 ) C2298_=_C2503( C2298 C2503 ) C2298_=_C2771( C2298 C2771 ) C2298_=_C3206( C2298 C3206 ) C2298_=_C3207( C2298 C3207 ) \nC2298_=_C3209( C2298 C3209 ) C2298_=_C3210( C2298 C3210 ) C2298_=_C3211( C2298 C3211 ) C2298_=_C3212( C2298 C3212 ) C2298_=_C3216( C2298 C3216 ) C2298_=_C3217( C2298 C3217 ) \nC2299_=_C2300( C2299 C2300 ) C2299_=_C2304( C2299 C2304 ) C2299_=_C2305( C2299 C2305 ) C2299_=_C2306( C2299 C2306 ) C2299_=_C2308(</w:t>
      </w:r>
    </w:p>
    <w:p>
      <w:pPr>
        <w:pStyle w:val="PreformattedText"/>
        <w:bidi w:val="0"/>
        <w:spacing w:before="0" w:after="0"/>
        <w:jc w:val="left"/>
        <w:rPr/>
      </w:pPr>
      <w:r>
        <w:rPr/>
        <w:t xml:space="preserve"> </w:t>
      </w:r>
      <w:r>
        <w:rPr/>
        <w:t>C2299 C2308 ) C2299_=_C2310( C2299 C2310 ) \nC2299_=_C2311( C2299 C2311 ) C2299_=_C2312( C2299 C2312 ) C2299_=_C3246( C2299 C3246 ) C2299_=_C3248( C2299 C3248 ) C2299_=_C3250( C2299 C3250 ) C2299_=_C3251( C2299 C3251 ) \nC2299_=_C3257( C2299 C3257 ) C2300_=_C2304( C2300 C2304 ) C2300_=_C2305( C2300 C2305 ) C2300_=_C2306( C2300 C2306 ) C2300_=_C2308( C2300 C2308 ) C2300_=_C2310( C2300 C2310 ) \nC2300_=_C2311( C2300 C2311 ) C2300_=_C2312( C2300 C2312 ) C2300_=_C2692( C2300 C2692 ) C2300_=_C3283( C2300 C3283 ) C2300_=_C3284( C2300 C3284 ) C2300_=_C3285( C2300 C3285 ) \nC2300_=_C3286( C2300 C3286 ) C2300_=_C3294( C2300 C3294 ) C2304_=_C2305( C2304 C2305 ) C2304_=_C2306( C2304 C2306 ) C2304_=_C2308( C2304 C2308 ) C2304_=_C2310( C2304 C2310 ) \nC2304_=_C2311( C2304 C2311 ) C2304_=_C2312( C2304 C2312 ) C2304_=_C2950( C2304 C2950 ) C2304_=_C3334( C2304 C3334 ) C2304_=_C3420( C2304 C3420 ) C2304_=_C3462( C2304 C3462 ) \nC2304_=_C3653( C2304 C3653 ) C2304_=_C3654( C2304 C3654 ) C2304_=_C3656( C2304 C3656 ) C2304_=_C3657( C2304 C3657 ) C2304_=_C3658( C2304 C3658 ) C2304_=_C3659( C2304 C3659 ) \nC2304_=_C3662( C2304 C3662 ) C2305_=_C2306( C2305 C2306 ) C2305_=_C2308( C2305 C2308 ) C2305_=_C2310( C2305 C2310 ) C2305_=_C2311( C2305 C2311 ) C2305_=_C2312( C2305 C2312 ) \nC2305_=_C2419( C2305 C2419 ) C2305_=_C2579( C2305 C2579 ) C2305_=_C3210( C2305 C3210 ) C2305_=_C3316( C2305 C3316 ) C2305_=_C3421( C2305 C3421 ) C2305_=_C3585( C2305 C3585 ) \nC2305_=_C3654( C2305 C3654 ) C2305_=_C3765( C2305 C3765 ) C2305_=_C3767( C2305 C3767 ) C2305_=_C3768( C2305 C3768 ) C2305_=_C3769( C2305 C3769 ) C2306_=_C2308( C2306 C2308 ) \nC2306_=_C2310( C2306 C2310 ) C2306_=_C2311( C2306 C2311 ) C2306_=_C2312( C2306 C2312 ) C2306_=_C2420( C2306 C2420 ) C2306_=_C2580( C2306 C2580 ) C2306_=_C3031( C2306 C3031 ) \nC2306_=_C3118( C2306 C3118 ) C2306_=_C3212( C2306 C3212 ) C2306_=_C3386( C2306 C3386 ) C2306_=_C3422( C2306 C3422 ) C2306_=_C3639( C2306 C3639 ) C2306_=_C3656( C2306 C3656 ) \nC2306_=_C3721( C2306 C3721 ) C2306_=_C3857( C2306 C3857 ) C2306_=_C3859( C2306 C3859 ) C2306_=_C3861( C2306 C3861 ) C2306_=_C3862( C2306 C3862 ) C2308_=_C2310( C2308 C2310 ) \nC2308_=_C2311( C2308 C2311 ) C2308_=_C2312( C2308 C2312 ) C2308_=_C3400( C2308 C3400 ) C2308_=_C3535( C2308 C3535 ) C2308_=_C3568( C2308 C3568 ) C2308_=_C3677( C2308 C3677 ) \nC2308_=_C3951( C2308 C3951 ) C2310_=_C2311( C2310 C2311 ) C2310_=_C2312( C2310 C2312 ) C2310_=_C2724( C2310 C2724 ) C2310_=_C2845( C2310 C2845 ) C2310_=_C3402( C2310 C3402 ) \nC2310_=_C3416( C2310 C3416 ) C2310_=_C3826( C2310 C3826 ) C2310_=_C3836( C2310 C3836 ) C2310_=_C3842( C2310 C3842 ) C2310_=_C3923( C2310 C3923 ) C2310_=_C4025( C2310 C4025 ) \nC2311_=_C2312( C2311 C2312 ) C2311_=_C2356( C2311 C2356 ) C2311_=_C3403( C2311 C3403 ) C2311_=_C4044( C2311 C4044 ) C2312_=_C3203( C2312 C3203 ) C2312_=_C3425( C2312 C3425 ) \nC2312_=_C3744( C2312 C3744 ) C2312_=_C3769( C2312 C3769 ) C2312_=_C3852( C2312 C3852 ) C2312_=_C3859( C2312 C3859 ) C2312_=_C4064( C2312 C4064 ) C2315_=_C2316( C2315 C2316 ) \nC2315_=_C2317( C2315 C2317 ) C2315_=_C2319( C2315 C2319 ) C2315_=_C2320( C2315 C2320 ) C2315_=_C2321( C2315 C2321 ) C2315_=_C2322( C2315 C2322 ) C2315_=_C2323( C2315 C2323 ) \nC2315_=_C2325( C2315 C2325 ) C2315_=_C2326( C2315 C2326 ) C2315_=_C2327( C2315 C2327 ) C2315_=_C2329( C2315 C2329 ) C2315_=_C2330( C2315 C2330 ) C2315_=_C2849( C2315 C2849 ) \nC2315_=_C3040( C2315 C3040 ) C2315_=_C3041( C2315 C3041 ) C2315_=_C3042( C2315 C3042 ) C2315_=_C3043( C2315 C3043 ) C2315_=_C3046( C2315 C3046 ) C2315_=_C3048( C2315 C3048 ) \nC2315_=_C3050( C2315 C3050 ) C2315_=_C3051( C2315 C3051 ) C2315_=_C3055( C2315 C3055 ) C2315_=_C3056( C2315 C3056 ) C2315_=_C3057( C2315 C3057 ) C2316_=_C2317( C2316 C2317 ) \nC2316_=_C2319( C2316 C2319 ) C2316_=_C2320( C2316 C2320 ) C2316_=_C2321( C2316 C2321 ) C2316_=_C2322( C2316 C2322 ) C2316_=_C2323( C2316 C2323 ) C2316_=_C2325( C2316 C2325 ) \nC2316_=_C2326( C2316 C2326 ) C2316_=_C2327( C2316 C2327 ) C2316_=_C2329( C2316 C2329 ) C2316_=_C2330( C2316 C2330 ) C2316_=_C3111( C2316 C3111 ) C2316_=_C3114( C2316 C3114 ) \nC2316_=_C3115( C2316 C3115 ) C2316_=_C3116( C2316 C3116 ) C2316_=_C3118( C2316 C3118 ) C2316_=_C3121( C2316 C3121 ) C2316_=_C3123( C2316 C3123 ) C2316_=_C3127( C2316 C3127 ) \nC2316_=_C3128( C2316 C3128 ) C2316_=_C3129( C2316 C3129 ) C2316_=_C3130( C2316 C3130 ) C2317_=_C2319( C2317 C2319 ) C2317_=_C2320( C2317 C2320 ) C2317_=_C2321( C2317 C2321 ) \nC2317_=_C2322( C2317 C2322 ) C2317_=_C2323( C2317 C2323 ) C2317_=_C2325( C2317 C2325 ) C2317_=_C2326( C2317 C2326 ) C2317_=_C2327( C2317 C2327 ) C2317_=_C2329( C2317 C2329 ) \nC2317_=_C2330( C2317 C2330 ) C2317_=_C2368( C2317 C2368 ) C2317_=_C2727( C2317 C2727 ) C2317_=_C3175( C2317 C3175 ) C2317_=_C3321( C2317 C3321 ) C2317_=_C3324( C2317 C3324 ) \nC2317_=_C3330( C2317 C3330 ) C2319_=_C2320( C2319 C2320 ) C2319_=_C2321( C2319 C2321 ) C2319_=_C2322( C2319 C2322 ) C2319_=_C2323( C2319 C2323 ) C2319_=_C2325( C2319 C2325 ) \nC2319_=_C2326( C2319 C2326 ) C2319_=_C2327( C2319 C2327 ) C2319_=_C2329( C2319 C2329 ) C2319_=_C2330( C2319 C2330 ) C2319_=_C2853( C2319 C2853 ) C2319_=_C2870( C2319 C2870 ) \nC2319_=_C3043( C2319 C3043 ) C2319_=_C3116( C2319 C3116 ) C2319_=_C3233( C2319 C3233 ) C2319_=_C3248( C2319 C3248 ) C2319_=_C3734( C2319 C3734 ) C2319_=_C3735( C2319 C3735 ) \nC2319_=_C3736( C2319 C3736 ) C2319_=_C3737( C2319 C3737 ) C2319_=_C3739( C2319 C3739 ) C2319_=_C3740( C2319 C3740 ) C2319_=_C3741( C2319 C3741 ) C2319_=_C3742( C2319 C3742 ) \nC2319_=_C3743( C2319 C3743 ) C2319_=_C3744( C2319 C3744 ) C2319_=_C3746( C2319 C3746 ) C2319_=_C3747( C2319 C3747 ) C2319_=_C3749( C2319 C3749 ) C2320_=_C2321( C2320 C2321 ) \nC2320_=_C2322( C2320 C2322 ) C2320_=_C2323( C2320 C2323 ) C2320_=_C2325( C2320 C2325 ) C2320_=_C2326( C2320 C2326 ) C2320_=_C2327( C2320 C2327 ) C2320_=_C2329( C2320 C2329 ) \nC2320_=_C2330( C2320 C2330 ) C2320_=_C2527( C2320 C2527 ) C2320_=_C2854( C2320 C2854 ) C2320_=_C3734( C2320 C3734 ) C2320_=_C3781( C2320 C3781 ) C2320_=_C3784( C2320 C3784 ) \nC2320_=_C3788( C2320 C3788 ) C2321_=_C2322( C2321 C2322 ) C2321_=_C2323( C2321 C2323 ) C2321_=_C2325( C2321 C2325 ) C2321_=_C2326( C2321 C2326 ) C2321_=_C2327( C2321 C2327 ) \nC2321_=_C2329( C2321 C2329 ) C2321_=_C2330( C2321 C2330 ) C2321_=_C3657( C2321 C3657 ) C2321_=_C3695( C2321 C3695 ) C2321_=_C3699( C2321 C3699 ) C2321_=_C3790( C2321 C3790 ) \nC2321_=_C3812( C2321 C3812 ) C2321_=_C3830( C2321 C3830 ) C2321_=_C3868( C2321 C3868 ) C2321_=_C3870( C2321 C3870 ) C2322_=_C2323( C2322 C2323 ) C2322_=_C2325( C2322 C2325 ) \nC2322_=_C2326( C2322 C2326 ) C2322_=_C2327( C2322 C2327 ) C2322_=_C2329( C2322 C2329 ) C2322_=_C2330( C2322 C2330 ) C2322_=_C3067( C2322 C3067 ) C2322_=_C3736( C2322 C3736 ) \nC2322_=_C3883( C2322 C3883 ) C2322_=_C3885( C2322 C3885 ) C2323_=_C2325( C2323 C2325 ) C2323_=_C2326( C2323 C2326 ) C2323_=_C2327( C2323 C2327 ) C2323_=_C2329( C2323 C2329 ) \nC2323_=_C2330( C2323 C2330 ) C2323_=_C2389( C2323 C2389 ) C2323_=_C2636( C2323 C2636 ) C2323_=_C2648( C2323 C2648 ) C2323_=_C3250( C2323 C3250 ) C2323_=_C3265( C2323 C3265 ) \nC2323_=_C3360( C2323 C3360 ) C2323_=_C3455( C2323 C3455 ) C2323_=_C3675( C2323 C3675 ) C2323_=_C3737( C2323 C3737 ) C2323_=_C3910( C2323 C3910 ) C2323_=_C3912( C2323 C3912 ) \nC2323_=_C3914( C2323 C3914 ) C2325_=_C2326( C2325 C2326 ) C2325_=_C2327( C2325 C2327 ) C2325_=_C2329( C2325 C2329 ) C2325_=_C2330( C2325 C2330 ) C2325_=_C2376( C2325 C2376 ) \nC2325_=_C2794( C2325 C2794 ) C2325_=_C2909( C2325 C2909 ) C2325_=_C3492( C2325 C3492 ) C2325_=_C3953( C2325 C3953 ) C2325_=_C3983( C2325 C3983 ) C2325_=_C3985( C2325 C3985 ) \nC2326_=_C2327( C2326 C2327 ) C2326_=_C2329( C2326 C2329 ) C2326_=_C2330( C2326 C2330 ) C2326_=_C2355( C2326 C2355 ) C2326_=_C2564( C2326 C2564 ) C2326_=_C3579( C2326 C3579 ) \nC2326_=_C3602( C2326 C3602 ) C2326_=_C3740( C2326 C3740 ) C2326_=_C3933( C2326 C3933 ) C2326_=_C3955( C2326 C3955 ) C2326_=_C3988( C2326 C3988 ) C2326_=_C4019( C2326 C4019 ) \nC2326_=_C4020( C2326 C4020 ) C2326_=_C4021( C2326 C4021 ) C2327_=_C2329( C2327 C2329 ) C2327_=_C2330( C2327 C2330 ) C2327_=_C2739( C2327 C2739 ) C2327_=_C3415( C2327 C3415 ) \nC2327_=_C3511( C2327 C3511 ) C2327_=_C3520( C2327 C3520 ) C2327_=_C3741( C2327 C3741 ) C2327_=_C3814( C2327 C3814 ) C2327_=_C3922( C2327 C3922 ) C2327_=_C4025( C2327 C4025 ) \nC2327_=_C4026( C2327 C4026 ) C2327_=_C4028( C2327 C4028 ) C2329_=_C2330( C2329 C2330 ) C2329_=_C2741( C2329 C2741 ) C2329_=_C3514( C2329 C3514 ) C2329_=_C3681( C2329 C3681 ) \nC2329_=_C3743( C2329 C3743 ) C2329_=_C3775( C2329 C3775 ) C2329_=_C3941( C2329 C3941 ) C2329_=_C3951( C2329 C3951 ) C2329_=_C4061( C2329 C4061 ) C2330_=_C2377( C2330 C2377 ) \nC2330_=_C3522( C2330 C3522 ) C2330_=_C3636( C2330 C3636 ) C2330_=_C3968( C2330 C3968 ) C2331_=_C2334( C2331 C2334 ) C2331_=_C2336( C2331 C2336 ) C2331_=_C2338( C2331 C2338 ) \nC2331_=_C2339( C2331 C2339 ) C2331_=_C2340( C2331 C2340 ) C2331_=_C2342( C2331 C2342 ) C2331_=_C2343( C2331 C2343 ) C2331_=_C2345( C2331 C2345 ) C2331_=_C2727( C2331 C2727 ) \nC2331_=_C2730( C2331 C2730 ) C2331_=_C2731( C2331 C2731 ) C2331_=_C2732( C2331 C2732 ) C2331_=_C2735( C2331 C2735 ) C2331_=_C2736( C2331 C2736 ) C2331_=_C2739( C2331 C2739 ) \nC2331_=_C2741( C2331 C2741 ) C2331_=_C2744( C2331 C2744 ) C2331_=_C2745( C2331 C2745 ) C2334_=_C2336( C2334 C2336 ) C2334_=_C2338( C2334 C2338 ) C2334_=_C2339( C2334 C2339 ) \nC2334_=_C2340( C2334 C2340 ) C2334_=_C2342( C2334 C2342 ) C2334_=_C2343( C2334 C2343 ) C2334_=_C2345( C2334 C2345 ) C2334_=_C3221( C2334 C3221 ) C2334_=_C3321( C2334 C3321 ) \nC2334_=_C3461( C2334 C3461 ) C2334_=_C3474( C2334 C3474 ) C2334_=_C3517( C2334 C3517 ) C2334_=_C3518( C2334 C3518 ) C2334_=_C3520( C2334 C3520 ) C2334_=_C3522( C2334 C3522 ) \nC2334_=_C3524( C2334 C3524 ) C2336_=_C2338( C2336 C2338 ) C2336_=_C2339( C2336 C2339 ) C2336_=_C2340( C2336 C2340 ) C2336_=_C2342( C2336 C2342 ) C2336_=_C2343( C2336 C2343 ) \nC2336_=_C2345(</w:t>
      </w:r>
    </w:p>
    <w:p>
      <w:pPr>
        <w:pStyle w:val="PreformattedText"/>
        <w:bidi w:val="0"/>
        <w:spacing w:before="0" w:after="0"/>
        <w:jc w:val="left"/>
        <w:rPr/>
      </w:pPr>
      <w:r>
        <w:rPr/>
        <w:t xml:space="preserve"> </w:t>
      </w:r>
      <w:r>
        <w:rPr/>
        <w:t>C2336 C2345 ) C2336_=_C3430( C2336 C3430 ) C2336_=_C3541( C2336 C3541 ) C2336_=_C3544( C2336 C3544 ) C2336_=_C3546( C2336 C3546 ) C2336_=_C3548( C2336 C3548 ) \nC2336_=_C3549( C2336 C3549 ) C2338_=_C2339( C2338 C2339 ) C2338_=_C2340( C2338 C2340 ) C2338_=_C2342( C2338 C2342 ) C2338_=_C2343( C2338 C2343 ) C2338_=_C2345( C2338 C2345 ) \nC2338_=_C2663( C2338 C2663 ) C2338_=_C2736( C2338 C2736 ) C2338_=_C2875( C2338 C2875 ) C2338_=_C3121( C2338 C3121 ) C2338_=_C3137( C2338 C3137 ) C2338_=_C3324( C2338 C3324 ) \nC2338_=_C3517( C2338 C3517 ) C2338_=_C3589( C2338 C3589 ) C2338_=_C3825( C2338 C3825 ) C2338_=_C3922( C2338 C3922 ) C2338_=_C3923( C2338 C3923 ) C2338_=_C3926( C2338 C3926 ) \nC2339_=_C2340( C2339 C2340 ) C2339_=_C2342( C2339 C2342 ) C2339_=_C2343( C2339 C2343 ) C2339_=_C2345( C2339 C2345 ) C2339_=_C2513( C2339 C2513 ) C2339_=_C2781( C2339 C2781 ) \nC2339_=_C3480( C2339 C3480 ) C2339_=_C3546( C2339 C3546 ) C2339_=_C3566( C2339 C3566 ) C2339_=_C3676( C2339 C3676 ) C2339_=_C3714( C2339 C3714 ) C2339_=_C3840( C2339 C3840 ) \nC2339_=_C3941( C2339 C3941 ) C2339_=_C3943( C2339 C3943 ) C2340_=_C2342( C2340 C2342 ) C2340_=_C2343( C2340 C2343 ) C2340_=_C2345( C2340 C2345 ) C2340_=_C2488( C2340 C2488 ) \nC2340_=_C2680( C2340 C2680 ) C2340_=_C2826( C2340 C2826 ) C2340_=_C3390( C2340 C3390 ) C2340_=_C3424( C2340 C3424 ) C2340_=_C3536( C2340 C3536 ) C2340_=_C3686( C2340 C3686 ) \nC2340_=_C3996( C2340 C3996 ) C2340_=_C3998( C2340 C3998 ) C2342_=_C2343( C2342 C2343 ) C2342_=_C2345( C2342 C2345 ) C2342_=_C2441( C2342 C2441 ) C2342_=_C2682( C2342 C2682 ) \nC2342_=_C2827( C2342 C2827 ) C2342_=_C3227( C2342 C3227 ) C2342_=_C3340( C2342 C3340 ) C2342_=_C3537( C2342 C3537 ) C2342_=_C3688( C2342 C3688 ) C2342_=_C3758( C2342 C3758 ) \nC2342_=_C3794( C2342 C3794 ) C2342_=_C4038( C2342 C4038 ) C2342_=_C4039( C2342 C4039 ) C2343_=_C2345( C2343 C2345 ) C2343_=_C2828( C2343 C2828 ) C2343_=_C3367( C2343 C3367 ) \nC2343_=_C3493( C2343 C3493 ) C2343_=_C3538( C2343 C3538 ) C2343_=_C3689( C2343 C3689 ) C2343_=_C3742( C2343 C3742 ) C2343_=_C3870( C2343 C3870 ) C2343_=_C3918( C2343 C3918 ) \nC2343_=_C4054( C2343 C4054 ) C2343_=_C4055( C2343 C4055 ) C2343_=_C4056( C2343 C4056 ) C2345_=_C2745( C2345 C2745 ) C2345_=_C3330( C2345 C3330 ) C2345_=_C3524( C2345 C3524 ) \nC2345_=_C3614( C2345 C3614 ) C2345_=_C3693( C2345 C3693 ) C2345_=_C3936( C2345 C3936 ) C2345_=_C4010( C2345 C4010 ) C2345_=_C4021( C2345 C4021 ) C2345_=_C4028( C2345 C4028 ) \nC2345_=_C4105( C2345 C4105 ) C2347_=_C2348( C2347 C2348 ) C2347_=_C2349( C2347 C2349 ) C2347_=_C2350( C2347 C2350 ) C2347_=_C2353( C2347 C2353 ) C2347_=_C2354( C2347 C2354 ) \nC2347_=_C2355( C2347 C2355 ) C2347_=_C2356( C2347 C2356 ) C2347_=_C2358( C2347 C2358 ) C2347_=_C2634( C2347 C2634 ) C2347_=_C2636( C2347 C2636 ) C2347_=_C2637( C2347 C2637 ) \nC2348_=_C2349( C2348 C2349 ) C2348_=_C2350( C2348 C2350 ) C2348_=_C2353( C2348 C2353 ) C2348_=_C2354( C2348 C2354 ) C2348_=_C2355( C2348 C2355 ) C2348_=_C2356( C2348 C2356 ) \nC2348_=_C2358( C2348 C2358 ) C2348_=_C2709( C2348 C2709 ) C2348_=_C2769( C2348 C2769 ) C2348_=_C2944( C2348 C2944 ) C2348_=_C3060( C2348 C3060 ) C2348_=_C3062( C2348 C3062 ) \nC2348_=_C3063( C2348 C3063 ) C2348_=_C3066( C2348 C3066 ) C2348_=_C3067( C2348 C3067 ) C2348_=_C3068( C2348 C3068 ) C2348_=_C3070( C2348 C3070 ) C2349_=_C2350( C2349 C2350 ) \nC2349_=_C2353( C2349 C2353 ) C2349_=_C2354( C2349 C2354 ) C2349_=_C2355( C2349 C2355 ) C2349_=_C2356( C2349 C2356 ) C2349_=_C2358( C2349 C2358 ) C2349_=_C2503( C2349 C2503 ) \nC2349_=_C2771( C2349 C2771 ) C2349_=_C3206( C2349 C3206 ) C2349_=_C3207( C2349 C3207 ) C2349_=_C3209( C2349 C3209 ) C2349_=_C3210( C2349 C3210 ) C2349_=_C3211( C2349 C3211 ) \nC2349_=_C3212( C2349 C3212 ) C2349_=_C3216( C2349 C3216 ) C2349_=_C3217( C2349 C3217 ) C2350_=_C2353( C2350 C2353 ) C2350_=_C2354( C2350 C2354 ) C2350_=_C2355( C2350 C2355 ) \nC2350_=_C2356( C2350 C2356 ) C2350_=_C2358( C2350 C2358 ) C2350_=_C3083( C2350 C3083 ) C2350_=_C3311( C2350 C3311 ) C2350_=_C3312( C2350 C3312 ) C2350_=_C3316( C2350 C3316 ) \nC2353_=_C2354( C2353 C2354 ) C2353_=_C2355( C2353 C2355 ) C2353_=_C2356( C2353 C2356 ) C2353_=_C2358( C2353 C2358 ) C2353_=_C2806( C2353 C2806 ) C2353_=_C2918( C2353 C2918 ) \nC2353_=_C2934( C2353 C2934 ) C2353_=_C3561( C2353 C3561 ) C2353_=_C3576( C2353 C3576 ) C2353_=_C3649( C2353 C3649 ) C2353_=_C3650( C2353 C3650 ) C2353_=_C3651( C2353 C3651 ) \nC2354_=_C2355( C2354 C2355 ) C2354_=_C2356( C2354 C2356 ) C2354_=_C2358( C2354 C2358 ) C2354_=_C2562( C2354 C2562 ) C2354_=_C2664( C2354 C2664 ) C2354_=_C2921( C2354 C2921 ) \nC2354_=_C3092( C2354 C3092 ) C2354_=_C3578( C2354 C3578 ) C2354_=_C3601( C2354 C3601 ) C2354_=_C3767( C2354 C3767 ) C2354_=_C3933( C2354 C3933 ) C2354_=_C3934( C2354 C3934 ) \nC2354_=_C3935( C2354 C3935 ) C2354_=_C3936( C2354 C3936 ) C2355_=_C2356( C2355 C2356 ) C2355_=_C2358( C2355 C2358 ) C2355_=_C2564( C2355 C2564 ) C2355_=_C3579( C2355 C3579 ) \nC2355_=_C3602( C2355 C3602 ) C2355_=_C3740( C2355 C3740 ) C2355_=_C3933( C2355 C3933 ) C2355_=_C3955( C2355 C3955 ) C2355_=_C3988( C2355 C3988 ) C2355_=_C4019( C2355 C4019 ) \nC2355_=_C4020( C2355 C4020 ) C2355_=_C4021( C2355 C4021 ) C2356_=_C2358( C2356 C2358 ) C2356_=_C3403( C2356 C3403 ) C2356_=_C4044( C2356 C4044 ) C2358_=_C2494( C2358 C2494 ) \nC2358_=_C3428( C2358 C3428 ) C2358_=_C3581( C2358 C3581 ) C2358_=_C4032( C2358 C4032 ) C2358_=_C4087( C2358 C4087 ) C2362_=_C2363( C2362 C2363 ) C2362_=_C2366( C2362 C2366 ) \nC2362_=_C2368( C2362 C2368 ) C2362_=_C2369( C2362 C2369 ) C2362_=_C2371( C2362 C2371 ) C2362_=_C2372( C2362 C2372 ) C2362_=_C2376( C2362 C2376 ) C2362_=_C2377( C2362 C2377 ) \nC2362_=_C2641( C2362 C2641 ) C2362_=_C2687( C2362 C2687 ) C2362_=_C2688( C2362 C2688 ) C2362_=_C2690( C2362 C2690 ) C2362_=_C2691( C2362 C2691 ) C2362_=_C2692( C2362 C2692 ) \nC2362_=_C2695( C2362 C2695 ) C2362_=_C2696( C2362 C2696 ) C2362_=_C2698( C2362 C2698 ) C2362_=_C2699( C2362 C2699 ) C2362_=_C2703( C2362 C2703 ) C2362_=_C2704( C2362 C2704 ) \nC2362_=_C2706( C2362 C2706 ) C2363_=_C2366( C2363 C2366 ) C2363_=_C2368( C2363 C2368 ) C2363_=_C2369( C2363 C2369 ) C2363_=_C2371( C2363 C2371 ) C2363_=_C2372( C2363 C2372 ) \nC2363_=_C2376( C2363 C2376 ) C2363_=_C2377( C2363 C2377 ) C2363_=_C2926( C2363 C2926 ) C2363_=_C2927( C2363 C2927 ) C2363_=_C2932( C2363 C2932 ) C2363_=_C2933( C2363 C2933 ) \nC2363_=_C2934( C2363 C2934 ) C2363_=_C2935( C2363 C2935 ) C2363_=_C2936( C2363 C2936 ) C2363_=_C2937( C2363 C2937 ) C2363_=_C2943( C2363 C2943 ) C2366_=_C2368( C2366 C2368 ) \nC2366_=_C2369( C2366 C2369 ) C2366_=_C2371( C2366 C2371 ) C2366_=_C2372( C2366 C2372 ) C2366_=_C2376( C2366 C2376 ) C2366_=_C2377( C2366 C2377 ) C2366_=_C2691( C2366 C2691 ) \nC2366_=_C2770( C2366 C2770 ) C2366_=_C2802( C2366 C2802 ) C2366_=_C2927( C2366 C2927 ) C2366_=_C3010( C2366 C3010 ) C2366_=_C3083( C2366 C3083 ) C2366_=_C3084( C2366 C3084 ) \nC2366_=_C3085( C2366 C3085 ) C2366_=_C3087( C2366 C3087 ) C2366_=_C3089( C2366 C3089 ) C2366_=_C3092( C2366 C3092 ) C2366_=_C3093( C2366 C3093 ) C2366_=_C3094( C2366 C3094 ) \nC2368_=_C2369( C2368 C2369 ) C2368_=_C2371( C2368 C2371 ) C2368_=_C2372( C2368 C2372 ) C2368_=_C2376( C2368 C2376 ) C2368_=_C2377( C2368 C2377 ) C2368_=_C2727( C2368 C2727 ) \nC2368_=_C3175( C2368 C3175 ) C2368_=_C3321( C2368 C3321 ) C2368_=_C3324( C2368 C3324 ) C2368_=_C3330( C2368 C3330 ) C2369_=_C2371( C2369 C2371 ) C2369_=_C2372( C2369 C2372 ) \nC2369_=_C2376( C2369 C2376 ) C2369_=_C2377( C2369 C2377 ) C2369_=_C2789( C2369 C2789 ) C2369_=_C2888( C2369 C2888 ) C2369_=_C3011( C2369 C3011 ) C2369_=_C3084( C2369 C3084 ) \nC2369_=_C3143( C2369 C3143 ) C2369_=_C3332( C2369 C3332 ) C2369_=_C3333( C2369 C3333 ) C2369_=_C3334( C2369 C3334 ) C2369_=_C3335( C2369 C3335 ) C2369_=_C3336( C2369 C3336 ) \nC2369_=_C3337( C2369 C3337 ) C2369_=_C3340( C2369 C3340 ) C2371_=_C2372( C2371 C2372 ) C2371_=_C2376( C2371 C2376 ) C2371_=_C2377( C2371 C2377 ) C2371_=_C2634( C2371 C2634 ) \nC2371_=_C2696( C2371 C2696 ) C2371_=_C2932( C2371 C2932 ) C2371_=_C3013( C2371 C3013 ) C2371_=_C3063( C2371 C3063 ) C2371_=_C3312( C2371 C3312 ) C2371_=_C3332( C2371 C3332 ) \nC2371_=_C3576( C2371 C3576 ) C2371_=_C3577( C2371 C3577 ) C2371_=_C3578( C2371 C3578 ) C2371_=_C3579( C2371 C3579 ) C2371_=_C3581( C2371 C3581 ) C2372_=_C2376( C2372 C2376 ) \nC2372_=_C2377( C2372 C2377 ) C2372_=_C2698( C2372 C2698 ) C2372_=_C2933( C2372 C2933 ) C2372_=_C3014( C2372 C3014 ) C2372_=_C3333( C2372 C3333 ) C2372_=_C3432( C2372 C3432 ) \nC2372_=_C3598( C2372 C3598 ) C2372_=_C3599( C2372 C3599 ) C2372_=_C3601( C2372 C3601 ) C2372_=_C3602( C2372 C3602 ) C2376_=_C2377( C2376 C2377 ) C2376_=_C2794( C2376 C2794 ) \nC2376_=_C2909( C2376 C2909 ) C2376_=_C3492( C2376 C3492 ) C2376_=_C3953( C2376 C3953 ) C2376_=_C3983( C2376 C3983 ) C2376_=_C3985( C2376 C3985 ) C2377_=_C3522( C2377 C3522 ) \nC2377_=_C3636( C2377 C3636 ) C2377_=_C3968( C2377 C3968 ) C2381_=_C2389( C2381 C2389 ) C2381_=_C2390( C2381 C2390 ) C2381_=_C2393( C2381 C2393 ) C2381_=_C2394( C2381 C2394 ) \nC2381_=_C2709( C2381 C2709 ) C2381_=_C2710( C2381 C2710 ) C2381_=_C2711( C2381 C2711 ) C2381_=_C2713( C2381 C2713 ) C2381_=_C2714( C2381 C2714 ) C2381_=_C2716( C2381 C2716 ) \nC2381_=_C2717( C2381 C2717 ) C2381_=_C2718( C2381 C2718 ) C2381_=_C2719( C2381 C2719 ) C2381_=_C2724( C2381 C2724 ) C2381_=_C2725( C2381 C2725 ) C2389_=_C2390( C2389 C2390 ) \nC2389_=_C2393( C2389 C2393 ) C2389_=_C2636( C2389 C2636 ) C2389_=_C2648( C2389 C2648 ) C2389_=_C3250( C2389 C3250 ) C2389_=_C3265( C2389 C3265 ) C2389_=_C3360( C2389 C3360 ) \nC2389_=_C3455( C2389 C3455 ) C2389_=_C3675( C2389 C3675 ) C2389_=_C3737( C2389 C3737 ) C2389_=_C3910( C2389 C3910 ) C2389_=_C3912( C2389 C3912 ) C2389_=_C3914( C2389 C3914 ) \nC2390_=_C2393( C2390 C2393 ) C2390_=_C2637( C2390 C2637 ) C2390_=_C2649( C2390 C2649 ) C2390_=_C2759( C2390 C2759 ) C2390_=_C3093( C2390 C3093 ) C2390_=_C3251( C2390 C3251 ) \nC2390_=_C3377( C2390 C3377 ) C2390_=_C3456( C2390 C3456 ) C2390_=_C3650(</w:t>
      </w:r>
    </w:p>
    <w:p>
      <w:pPr>
        <w:pStyle w:val="PreformattedText"/>
        <w:bidi w:val="0"/>
        <w:spacing w:before="0" w:after="0"/>
        <w:jc w:val="left"/>
        <w:rPr/>
      </w:pPr>
      <w:r>
        <w:rPr/>
        <w:t xml:space="preserve"> </w:t>
      </w:r>
      <w:r>
        <w:rPr/>
        <w:t>C2390 C3650 ) C2390_=_C3927( C2390 C3927 ) C2390_=_C3947( C2390 C3947 ) C2390_=_C3948( C2390 C3948 ) \nC2393_=_C2407( C2393 C2407 ) C2393_=_C3070( C2393 C3070 ) C2393_=_C3082( C2393 C3082 ) C2393_=_C3161( C2393 C3161 ) C2393_=_C3190( C2393 C3190 ) C2393_=_C3646( C2393 C3646 ) \nC2394_=_C2400( C2394 C2400 ) C2394_=_C2401( C2394 C2401 ) C2394_=_C2403( C2394 C2403 ) C2394_=_C2406( C2394 C2406 ) C2394_=_C2407( C2394 C2407 ) C2394_=_C2709( C2394 C2709 ) \nC2394_=_C2710( C2394 C2710 ) C2394_=_C2711( C2394 C2711 ) C2394_=_C2713( C2394 C2713 ) C2394_=_C2714( C2394 C2714 ) C2394_=_C2716( C2394 C2716 ) C2394_=_C2717( C2394 C2717 ) \nC2394_=_C2718( C2394 C2718 ) C2394_=_C2719( C2394 C2719 ) C2394_=_C2724( C2394 C2724 ) C2394_=_C2725( C2394 C2725 ) C2400_=_C2401( C2400 C2401 ) C2400_=_C2403( C2400 C2403 ) \nC2400_=_C2406( C2400 C2406 ) C2400_=_C2407( C2400 C2407 ) C2400_=_C2468( C2400 C2468 ) C2400_=_C2713( C2400 C2713 ) C2400_=_C2834( C2400 C2834 ) C2400_=_C3162( C2400 C3162 ) \nC2400_=_C3408( C2400 C3408 ) C2400_=_C3409( C2400 C3409 ) C2400_=_C3410( C2400 C3410 ) C2400_=_C3412( C2400 C3412 ) C2400_=_C3413( C2400 C3413 ) C2400_=_C3415( C2400 C3415 ) \nC2400_=_C3416( C2400 C3416 ) C2400_=_C3417( C2400 C3417 ) C2401_=_C2403( C2401 C2403 ) C2401_=_C2406( C2401 C2406 ) C2401_=_C2407( C2401 C2407 ) C2401_=_C2431( C2401 C2431 ) \nC2401_=_C3179( C2401 C3179 ) C2401_=_C3409( C2401 C3409 ) C2401_=_C3528( C2401 C3528 ) C2401_=_C3530( C2401 C3530 ) C2403_=_C2406( C2403 C2406 ) C2403_=_C2407( C2403 C2407 ) \nC2403_=_C2856( C2403 C2856 ) C2403_=_C3184( C2403 C3184 ) C2403_=_C3263( C2403 C3263 ) C2403_=_C3877( C2403 C3877 ) C2406_=_C2407( C2406 C2407 ) C2406_=_C2898( C2406 C2898 ) \nC2406_=_C3008( C2406 C3008 ) C2406_=_C3037( C2406 C3037 ) C2406_=_C3530( C2406 C3530 ) C2406_=_C3974( C2406 C3974 ) C2406_=_C3993( C2406 C3993 ) C2406_=_C4082( C2406 C4082 ) \nC2406_=_C4092( C2406 C4092 ) C2407_=_C3070( C2407 C3070 ) C2407_=_C3082( C2407 C3082 ) C2407_=_C3161( C2407 C3161 ) C2407_=_C3190( C2407 C3190 ) C2407_=_C3646( C2407 C3646 ) \nC2413_=_C2414( C2413 C2414 ) C2413_=_C2415( C2413 C2415 ) C2413_=_C2419( C2413 C2419 ) C2413_=_C2420( C2413 C2420 ) C2413_=_C2426( C2413 C2426 ) C2413_=_C2483( C2413 C2483 ) \nC2413_=_C2576( C2413 C2576 ) C2413_=_C3177( C2413 C3177 ) C2413_=_C3206( C2413 C3206 ) C2413_=_C3271( C2413 C3271 ) C2413_=_C3420( C2413 C3420 ) C2413_=_C3421( C2413 C3421 ) \nC2413_=_C3422( C2413 C3422 ) C2413_=_C3424( C2413 C3424 ) C2413_=_C3425( C2413 C3425 ) C2413_=_C3426( C2413 C3426 ) C2413_=_C3428( C2413 C3428 ) C2414_=_C2415( C2414 C2415 ) \nC2414_=_C2419( C2414 C2419 ) C2414_=_C2420( C2414 C2420 ) C2414_=_C2426( C2414 C2426 ) C2414_=_C2593( C2414 C2593 ) C2414_=_C2615( C2414 C2615 ) C2414_=_C2644( C2414 C2644 ) \nC2414_=_C2835( C2414 C2835 ) C2414_=_C2889( C2414 C2889 ) C2414_=_C3284( C2414 C3284 ) C2414_=_C3442( C2414 C3442 ) C2414_=_C3443( C2414 C3443 ) C2414_=_C3444( C2414 C3444 ) \nC2414_=_C3445( C2414 C3445 ) C2414_=_C3446( C2414 C3446 ) C2414_=_C3447( C2414 C3447 ) C2414_=_C3449( C2414 C3449 ) C2415_=_C2419( C2415 C2419 ) C2415_=_C2420( C2415 C2420 ) \nC2415_=_C2426( C2415 C2426 ) C2415_=_C2821( C2415 C2821 ) C2415_=_C3015( C2415 C3015 ) C2415_=_C3193( C2415 C3193 ) C2415_=_C3273( C2415 C3273 ) C2415_=_C3372( C2415 C3372 ) \nC2415_=_C3629( C2415 C3629 ) C2415_=_C3630( C2415 C3630 ) C2415_=_C3631( C2415 C3631 ) C2415_=_C3633( C2415 C3633 ) C2415_=_C3634( C2415 C3634 ) C2415_=_C3635( C2415 C3635 ) \nC2415_=_C3636( C2415 C3636 ) C2415_=_C3637( C2415 C3637 ) C2419_=_C2420( C2419 C2420 ) C2419_=_C2426( C2419 C2426 ) C2419_=_C2579( C2419 C2579 ) C2419_=_C3210( C2419 C3210 ) \nC2419_=_C3316( C2419 C3316 ) C2419_=_C3421( C2419 C3421 ) C2419_=_C3585( C2419 C3585 ) C2419_=_C3654( C2419 C3654 ) C2419_=_C3765( C2419 C3765 ) C2419_=_C3767( C2419 C3767 ) \nC2419_=_C3768( C2419 C3768 ) C2419_=_C3769( C2419 C3769 ) C2420_=_C2426( C2420 C2426 ) C2420_=_C2580( C2420 C2580 ) C2420_=_C3031( C2420 C3031 ) C2420_=_C3118( C2420 C3118 ) \nC2420_=_C3212( C2420 C3212 ) C2420_=_C3386( C2420 C3386 ) C2420_=_C3422( C2420 C3422 ) C2420_=_C3639( C2420 C3639 ) C2420_=_C3656( C2420 C3656 ) C2420_=_C3721( C2420 C3721 ) \nC2420_=_C3857( C2420 C3857 ) C2420_=_C3859( C2420 C3859 ) C2420_=_C3861( C2420 C3861 ) C2420_=_C3862( C2420 C3862 ) C2426_=_C2654( C2426 C2654 ) C2426_=_C3035( C2426 C3035 ) \nC2426_=_C3704( C2426 C3704 ) C2426_=_C3957( C2426 C3957 ) C2426_=_C4003( C2426 C4003 ) C2426_=_C4054( C2426 C4054 ) C2426_=_C4059( C2426 C4059 ) C2426_=_C4088( C2426 C4088 ) \nC2428_=_C2429( C2428 C2429 ) C2428_=_C2431( C2428 C2431 ) C2428_=_C2432( C2428 C2432 ) C2428_=_C2433( C2428 C2433 ) C2428_=_C2439( C2428 C2439 ) C2428_=_C2441( C2428 C2441 ) \nC2428_=_C2442( C2428 C2442 ) C2428_=_C2443( C2428 C2443 ) C2428_=_C2445( C2428 C2445 ) C2428_=_C2538( C2428 C2538 ) C2428_=_C2544( C2428 C2544 ) C2428_=_C2545( C2428 C2545 ) \nC2428_=_C2547( C2428 C2547 ) C2428_=_C2551( C2428 C2551 ) C2428_=_C2552( C2428 C2552 ) C2429_=_C2431( C2429 C2431 ) C2429_=_C2432( C2429 C2432 ) C2429_=_C2433( C2429 C2433 ) \nC2429_=_C2439( C2429 C2439 ) C2429_=_C2441( C2429 C2441 ) C2429_=_C2442( C2429 C2442 ) C2429_=_C2443( C2429 C2443 ) C2429_=_C2445( C2429 C2445 ) C2429_=_C2538( C2429 C2538 ) \nC2429_=_C2670( C2429 C2670 ) C2429_=_C2674( C2429 C2674 ) C2429_=_C2675( C2429 C2675 ) C2429_=_C2677( C2429 C2677 ) C2429_=_C2679( C2429 C2679 ) C2429_=_C2680( C2429 C2680 ) \nC2429_=_C2682( C2429 C2682 ) C2429_=_C2683( C2429 C2683 ) C2429_=_C2684( C2429 C2684 ) C2429_=_C2685( C2429 C2685 ) C2431_=_C2432( C2431 C2432 ) C2431_=_C2433( C2431 C2433 ) \nC2431_=_C2439( C2431 C2439 ) C2431_=_C2441( C2431 C2441 ) C2431_=_C2442( C2431 C2442 ) C2431_=_C2443( C2431 C2443 ) C2431_=_C2445( C2431 C2445 ) C2431_=_C3179( C2431 C3179 ) \nC2431_=_C3409( C2431 C3409 ) C2431_=_C3528( C2431 C3528 ) C2431_=_C3530( C2431 C3530 ) C2432_=_C2433( C2432 C2433 ) C2432_=_C2439( C2432 C2439 ) C2432_=_C2441( C2432 C2441 ) \nC2432_=_C2442( C2432 C2442 ) C2432_=_C2443( C2432 C2443 ) C2432_=_C2445( C2432 C2445 ) C2432_=_C2596( C2432 C2596 ) C2432_=_C2730( C2432 C2730 ) C2432_=_C3551( C2432 C3551 ) \nC2432_=_C3552( C2432 C3552 ) C2432_=_C3553( C2432 C3553 ) C2432_=_C3558( C2432 C3558 ) C2432_=_C3559( C2432 C3559 ) C2433_=_C2439( C2433 C2439 ) C2433_=_C2441( C2433 C2441 ) \nC2433_=_C2442( C2433 C2442 ) C2433_=_C2443( C2433 C2443 ) C2433_=_C2445( C2433 C2445 ) C2433_=_C2485( C2433 C2485 ) C2433_=_C3345( C2433 C3345 ) C2433_=_C3686( C2433 C3686 ) \nC2433_=_C3687( C2433 C3687 ) C2433_=_C3688( C2433 C3688 ) C2433_=_C3689( C2433 C3689 ) C2433_=_C3691( C2433 C3691 ) C2433_=_C3693( C2433 C3693 ) C2439_=_C2441( C2439 C2441 ) \nC2439_=_C2442( C2439 C2442 ) C2439_=_C2443( C2439 C2443 ) C2439_=_C2445( C2439 C2445 ) C2439_=_C2679( C2439 C2679 ) C2439_=_C3306( C2439 C3306 ) C2439_=_C3413( C2439 C3413 ) \nC2439_=_C3440( C2439 C3440 ) C2439_=_C3528( C2439 C3528 ) C2439_=_C3755( C2439 C3755 ) C2439_=_C3793( C2439 C3793 ) C2439_=_C3885( C2439 C3885 ) C2439_=_C3983( C2439 C3983 ) \nC2439_=_C3988( C2439 C3988 ) C2439_=_C3992( C2439 C3992 ) C2439_=_C3993( C2439 C3993 ) C2441_=_C2442( C2441 C2442 ) C2441_=_C2443( C2441 C2443 ) C2441_=_C2445( C2441 C2445 ) \nC2441_=_C2682( C2441 C2682 ) C2441_=_C2827( C2441 C2827 ) C2441_=_C3227( C2441 C3227 ) C2441_=_C3340( C2441 C3340 ) C2441_=_C3537( C2441 C3537 ) C2441_=_C3688( C2441 C3688 ) \nC2441_=_C3758( C2441 C3758 ) C2441_=_C3794( C2441 C3794 ) C2441_=_C4038( C2441 C4038 ) C2441_=_C4039( C2441 C4039 ) C2442_=_C2443( C2442 C2443 ) C2442_=_C2445( C2442 C2445 ) \nC2442_=_C2683( C2442 C2683 ) C2442_=_C2703( C2442 C2703 ) C2442_=_C3558( C2442 C3558 ) C2442_=_C3759( C2442 C3759 ) C2442_=_C3795( C2442 C3795 ) C2442_=_C3893( C2442 C3893 ) \nC2442_=_C3903( C2442 C3903 ) C2442_=_C4046( C2442 C4046 ) C2442_=_C4049( C2442 C4049 ) C2443_=_C2445( C2443 C2445 ) C2443_=_C2684( C2443 C2684 ) C2443_=_C3760( C2443 C3760 ) \nC2443_=_C3796( C2443 C3796 ) C2443_=_C4029( C2443 C4029 ) C2443_=_C4070( C2443 C4070 ) C2443_=_C4071( C2443 C4071 ) C2445_=_C2980( C2445 C2980 ) C2445_=_C3637( C2445 C3637 ) \nC2445_=_C3762( C2445 C3762 ) C2445_=_C3808( C2445 C3808 ) C2445_=_C3837( C2445 C3837 ) C2445_=_C3875( C2445 C3875 ) C2445_=_C3899( C2445 C3899 ) C2445_=_C4023( C2445 C4023 ) \nC2446_=_C2458( C2446 C2458 ) C2446_=_C2523( C2446 C2523 ) C2446_=_C2525( C2446 C2525 ) C2446_=_C2527( C2446 C2527 ) C2446_=_C2528( C2446 C2528 ) C2446_=_C2529( C2446 C2529 ) \nC2446_=_C2530( C2446 C2530 ) C2446_=_C2531( C2446 C2531 ) C2446_=_C2533( C2446 C2533 ) C2446_=_C2535( C2446 C2535 ) C2458_=_C2535( C2458 C2535 ) C2458_=_C3038( C2458 C3038 ) \nC2458_=_C3130( C2458 C3130 ) C2458_=_C3174( C2458 C3174 ) C2458_=_C3397( C2458 C3397 ) C2458_=_C3647( C2458 C3647 ) C2458_=_C3720( C2458 C3720 ) C2458_=_C3733( C2458 C3733 ) \nC2458_=_C3856( C2458 C3856 ) C2458_=_C3966( C2458 C3966 ) C2458_=_C3980( C2458 C3980 ) C2458_=_C4079( C2458 C4079 ) C2458_=_C4093( C2458 C4093 ) C2458_=_C4108( C2458 C4108 ) \nC2459_=_C2462( C2459 C2462 ) C2459_=_C2463( C2459 C2463 ) C2459_=_C2466( C2459 C2466 ) C2459_=_C2467( C2459 C2467 ) C2459_=_C2468( C2459 C2468 ) C2459_=_C2470( C2459 C2470 ) \nC2459_=_C2472( C2459 C2472 ) C2459_=_C2477( C2459 C2477 ) C2459_=_C2479( C2459 C2479 ) C2459_=_C2480( C2459 C2480 ) C2459_=_C2483( C2459 C2483 ) C2459_=_C2484( C2459 C2484 ) \nC2459_=_C2485( C2459 C2485 ) C2459_=_C2487( C2459 C2487 ) C2459_=_C2488( C2459 C2488 ) C2459_=_C2489( C2459 C2489 ) C2459_=_C2492( C2459 C2492 ) C2459_=_C2493( C2459 C2493 ) \nC2459_=_C2494( C2459 C2494 ) C2462_=_C2463( C2462 C2463 ) C2462_=_C2466( C2462 C2466 ) C2462_=_C2467( C2462 C2467 ) C2462_=_C2468( C2462 C2468 ) C2462_=_C2470( C2462 C2470 ) \nC2462_=_C2472( C2462 C2472 ) C2462_=_C2496( C2462 C2496 ) C2462_=_C2746( C2462 C2746 ) C2462_=_C2747( C2462 C2747 ) C2462_=_C2749( C2462 C2749 ) C2462_=_C2751( C2462 C2751 ) \nC2462_=_C2753( C2462 C2753 ) C2462_=_C2755( C2462 C2755 ) C2462_=_C2759( C2462 C2759 ) C2462_=_C2760( C2462 C2760 ) C2462_=_C2761(</w:t>
      </w:r>
    </w:p>
    <w:p>
      <w:pPr>
        <w:pStyle w:val="PreformattedText"/>
        <w:bidi w:val="0"/>
        <w:spacing w:before="0" w:after="0"/>
        <w:jc w:val="left"/>
        <w:rPr/>
      </w:pPr>
      <w:r>
        <w:rPr/>
        <w:t xml:space="preserve"> </w:t>
      </w:r>
      <w:r>
        <w:rPr/>
        <w:t>C2462 C2761 ) C2462_=_C2763( C2462 C2763 ) \nC2462_=_C2764( C2462 C2764 ) C2463_=_C2466( C2463 C2466 ) C2463_=_C2467( C2463 C2467 ) C2463_=_C2468( C2463 C2468 ) C2463_=_C2470( C2463 C2470 ) C2463_=_C2472( C2463 C2472 ) \nC2463_=_C2944( C2463 C2944 ) C2463_=_C2950( C2463 C2950 ) C2463_=_C2951( C2463 C2951 ) C2463_=_C2952( C2463 C2952 ) C2463_=_C2958( C2463 C2958 ) C2463_=_C2959( C2463 C2959 ) \nC2463_=_C2960( C2463 C2960 ) C2466_=_C2467( C2466 C2467 ) C2466_=_C2468( C2466 C2468 ) C2466_=_C2470( C2466 C2470 ) C2466_=_C2472( C2466 C2472 ) C2466_=_C2479( C2466 C2479 ) \nC2466_=_C2523( C2466 C2523 ) C2466_=_C2751( C2466 C2751 ) C2466_=_C3162( C2466 C3162 ) C2466_=_C3166( C2466 C3166 ) C2466_=_C3169( C2466 C3169 ) C2466_=_C3170( C2466 C3170 ) \nC2466_=_C3171( C2466 C3171 ) C2466_=_C3173( C2466 C3173 ) C2466_=_C3174( C2466 C3174 ) C2467_=_C2468( C2467 C2468 ) C2467_=_C2470( C2467 C2470 ) C2467_=_C2472( C2467 C2472 ) \nC2467_=_C2614( C2467 C2614 ) C2467_=_C2998( C2467 C2998 ) C2467_=_C3099( C2467 C3099 ) C2467_=_C3246( C2467 C3246 ) C2467_=_C3283( C2467 C3283 ) C2467_=_C3400( C2467 C3400 ) \nC2467_=_C3402( C2467 C3402 ) C2467_=_C3403( C2467 C3403 ) C2467_=_C3404( C2467 C3404 ) C2467_=_C3405( C2467 C3405 ) C2467_=_C3407( C2467 C3407 ) C2468_=_C2470( C2468 C2470 ) \nC2468_=_C2472( C2468 C2472 ) C2468_=_C2713( C2468 C2713 ) C2468_=_C2834( C2468 C2834 ) C2468_=_C3162( C2468 C3162 ) C2468_=_C3408( C2468 C3408 ) C2468_=_C3409( C2468 C3409 ) \nC2468_=_C3410( C2468 C3410 ) C2468_=_C3412( C2468 C3412 ) C2468_=_C3413( C2468 C3413 ) C2468_=_C3415( C2468 C3415 ) C2468_=_C3416( C2468 C3416 ) C2468_=_C3417( C2468 C3417 ) \nC2470_=_C2472( C2470 C2472 ) C2470_=_C2780( C2470 C2780 ) C2470_=_C2808( C2470 C2808 ) C2470_=_C3166( C2470 C3166 ) C2470_=_C3375( C2470 C3375 ) C2470_=_C3871( C2470 C3871 ) \nC2470_=_C3927( C2470 C3927 ) C2470_=_C3928( C2470 C3928 ) C2470_=_C3929( C2470 C3929 ) C2470_=_C3931( C2470 C3931 ) C2472_=_C3123( C2472 C3123 ) C2472_=_C3170( C2472 C3170 ) \nC2472_=_C3391( C2472 C3391 ) C2472_=_C3569( C2472 C3569 ) C2472_=_C3643( C2472 C3643 ) C2472_=_C3726( C2472 C3726 ) C2472_=_C3960( C2472 C3960 ) C2472_=_C3981( C2472 C3981 ) \nC2472_=_C4012( C2472 C4012 ) C2472_=_C4013( C2472 C4013 ) C2472_=_C4014( C2472 C4014 ) C2477_=_C2479( C2477 C2479 ) C2477_=_C2480( C2477 C2480 ) C2477_=_C2483( C2477 C2483 ) \nC2477_=_C2484( C2477 C2484 ) C2477_=_C2485( C2477 C2485 ) C2477_=_C2487( C2477 C2487 ) C2477_=_C2488( C2477 C2488 ) C2477_=_C2489( C2477 C2489 ) C2477_=_C2492( C2477 C2492 ) \nC2477_=_C2493( C2477 C2493 ) C2477_=_C2494( C2477 C2494 ) C2477_=_C2571( C2477 C2571 ) C2477_=_C2572( C2477 C2572 ) C2477_=_C2576( C2477 C2576 ) C2477_=_C2579( C2477 C2579 ) \nC2477_=_C2580( C2477 C2580 ) C2479_=_C2480( C2479 C2480 ) C2479_=_C2483( C2479 C2483 ) C2479_=_C2484( C2479 C2484 ) C2479_=_C2485( C2479 C2485 ) C2479_=_C2487( C2479 C2487 ) \nC2479_=_C2488( C2479 C2488 ) C2479_=_C2489( C2479 C2489 ) C2479_=_C2492( C2479 C2492 ) C2479_=_C2493( C2479 C2493 ) C2479_=_C2494( C2479 C2494 ) C2479_=_C2523( C2479 C2523 ) \nC2479_=_C2751( C2479 C2751 ) C2479_=_C3162( C2479 C3162 ) C2479_=_C3166( C2479 C3166 ) C2479_=_C3169( C2479 C3169 ) C2479_=_C3170( C2479 C3170 ) C2479_=_C3171( C2479 C3171 ) \nC2479_=_C3173( C2479 C3173 ) C2479_=_C3174( C2479 C3174 ) C2480_=_C2483( C2480 C2483 ) C2480_=_C2484( C2480 C2484 ) C2480_=_C2485( C2480 C2485 ) C2480_=_C2487( C2480 C2487 ) \nC2480_=_C2488( C2480 C2488 ) C2480_=_C2489( C2480 C2489 ) C2480_=_C2492( C2480 C2492 ) C2480_=_C2493( C2480 C2493 ) C2480_=_C2494( C2480 C2494 ) C2480_=_C2816( C2480 C2816 ) \nC2480_=_C3040( C2480 C3040 ) C2480_=_C3191( C2480 C3191 ) C2480_=_C3271( C2480 C3271 ) C2480_=_C3273( C2480 C3273 ) C2480_=_C3275( C2480 C3275 ) C2480_=_C3276( C2480 C3276 ) \nC2483_=_C2484( C2483 C2484 ) C2483_=_C2485( C2483 C2485 ) C2483_=_C2487( C2483 C2487 ) C2483_=_C2488( C2483 C2488 ) C2483_=_C2489( C2483 C2489 ) C2483_=_C2492( C2483 C2492 ) \nC2483_=_C2493( C2483 C2493 ) C2483_=_C2494( C2483 C2494 ) C2483_=_C2576( C2483 C2576 ) C2483_=_C3177( C2483 C3177 ) C2483_=_C3206( C2483 C3206 ) C2483_=_C3271( C2483 C3271 ) \nC2483_=_C3420( C2483 C3420 ) C2483_=_C3421( C2483 C3421 ) C2483_=_C3422( C2483 C3422 ) C2483_=_C3424( C2483 C3424 ) C2483_=_C3425( C2483 C3425 ) C2483_=_C3426( C2483 C3426 ) \nC2483_=_C3428( C2483 C3428 ) C2484_=_C2485( C2484 C2485 ) C2484_=_C2487( C2484 C2487 ) C2484_=_C2488( C2484 C2488 ) C2484_=_C2489( C2484 C2489 ) C2484_=_C2492( C2484 C2492 ) \nC2484_=_C2493( C2484 C2493 ) C2484_=_C2494( C2484 C2494 ) C2484_=_C3343( C2484 C3343 ) C2484_=_C3609( C2484 C3609 ) C2484_=_C3611( C2484 C3611 ) C2484_=_C3614( C2484 C3614 ) \nC2485_=_C2487( C2485 C2487 ) C2485_=_C2488( C2485 C2488 ) C2485_=_C2489( C2485 C2489 ) C2485_=_C2492( C2485 C2492 ) C2485_=_C2493( C2485 C2493 ) C2485_=_C2494( C2485 C2494 ) \nC2485_=_C3345( C2485 C3345 ) C2485_=_C3686( C2485 C3686 ) C2485_=_C3687( C2485 C3687 ) C2485_=_C3688( C2485 C3688 ) C2485_=_C3689( C2485 C3689 ) C2485_=_C3691( C2485 C3691 ) \nC2485_=_C3693( C2485 C3693 ) C2487_=_C2488( C2487 C2488 ) C2487_=_C2489( C2487 C2489 ) C2487_=_C2492( C2487 C2492 ) C2487_=_C2493( C2487 C2493 ) C2487_=_C2494( C2487 C2494 ) \nC2487_=_C2516( C2487 C2516 ) C2487_=_C2666( C2487 C2666 ) C2487_=_C2761( C2487 C2761 ) C2487_=_C2923( C2487 C2923 ) C2487_=_C3050( C2487 C3050 ) C2487_=_C3169( C2487 C3169 ) \nC2487_=_C3412( C2487 C3412 ) C2487_=_C3784( C2487 C3784 ) C2487_=_C3917( C2487 C3917 ) C2487_=_C3929( C2487 C3929 ) C2487_=_C3971( C2487 C3971 ) C2487_=_C3981( C2487 C3981 ) \nC2488_=_C2489( C2488 C2489 ) C2488_=_C2492( C2488 C2492 ) C2488_=_C2493( C2488 C2493 ) C2488_=_C2494( C2488 C2494 ) C2488_=_C2680( C2488 C2680 ) C2488_=_C2826( C2488 C2826 ) \nC2488_=_C3390( C2488 C3390 ) C2488_=_C3424( C2488 C3424 ) C2488_=_C3536( C2488 C3536 ) C2488_=_C3686( C2488 C3686 ) C2488_=_C3996( C2488 C3996 ) C2488_=_C3998( C2488 C3998 ) \nC2489_=_C2492( C2489 C2492 ) C2489_=_C2493( C2489 C2493 ) C2489_=_C2494( C2489 C2494 ) C2489_=_C3348( C2489 C3348 ) C2489_=_C3609( C2489 C3609 ) C2489_=_C3635( C2489 C3635 ) \nC2489_=_C3687( C2489 C3687 ) C2489_=_C3756( C2489 C3756 ) C2489_=_C4007( C2489 C4007 ) C2489_=_C4009( C2489 C4009 ) C2489_=_C4010( C2489 C4010 ) C2492_=_C2493( C2492 C2493 ) \nC2492_=_C2494( C2492 C2494 ) C2492_=_C2706( C2492 C2706 ) C2492_=_C3426( C2492 C3426 ) C2492_=_C3895( C2492 C3895 ) C2492_=_C4080( C2492 C4080 ) C2493_=_C2494( C2493 C2494 ) \nC2493_=_C3160( C2493 C3160 ) C2493_=_C3189( C2493 C3189 ) C2493_=_C3352( C2493 C3352 ) C2493_=_C3998( C2493 C3998 ) C2493_=_C4009( C2493 C4009 ) C2493_=_C4098( C2493 C4098 ) \nC2493_=_C4105( C2493 C4105 ) C2494_=_C3428( C2494 C3428 ) C2494_=_C3581( C2494 C3581 ) C2494_=_C4032( C2494 C4032 ) C2494_=_C4087( C2494 C4087 ) C2496_=_C2498( C2496 C2498 ) \nC2496_=_C2499( C2496 C2499 ) C2496_=_C2500( C2496 C2500 ) C2496_=_C2501( C2496 C2501 ) C2496_=_C2503( C2496 C2503 ) C2496_=_C2504( C2496 C2504 ) C2496_=_C2505( C2496 C2505 ) \nC2496_=_C2507( C2496 C2507 ) C2496_=_C2508( C2496 C2508 ) C2496_=_C2511( C2496 C2511 ) C2496_=_C2512( C2496 C2512 ) C2496_=_C2513( C2496 C2513 ) C2496_=_C2516( C2496 C2516 ) \nC2496_=_C2517( C2496 C2517 ) C2496_=_C2518( C2496 C2518 ) C2496_=_C2520( C2496 C2520 ) C2496_=_C2746( C2496 C2746 ) C2496_=_C2747( C2496 C2747 ) C2496_=_C2749( C2496 C2749 ) \nC2496_=_C2751( C2496 C2751 ) C2496_=_C2753( C2496 C2753 ) C2496_=_C2755( C2496 C2755 ) C2496_=_C2759( C2496 C2759 ) C2496_=_C2760( C2496 C2760 ) C2496_=_C2761( C2496 C2761 ) \nC2496_=_C2763( C2496 C2763 ) C2496_=_C2764( C2496 C2764 ) C2498_=_C2499( C2498 C2499 ) C2498_=_C2500( C2498 C2500 ) C2498_=_C2501( C2498 C2501 ) C2498_=_C2503( C2498 C2503 ) \nC2498_=_C2504( C2498 C2504 ) C2498_=_C2505( C2498 C2505 ) C2498_=_C2507( C2498 C2507 ) C2498_=_C2508( C2498 C2508 ) C2498_=_C2511( C2498 C2511 ) C2498_=_C2512( C2498 C2512 ) \nC2498_=_C2513( C2498 C2513 ) C2498_=_C2516( C2498 C2516 ) C2498_=_C2517( C2498 C2517 ) C2498_=_C2518( C2498 C2518 ) C2498_=_C2520( C2498 C2520 ) C2498_=_C2849( C2498 C2849 ) \nC2498_=_C2853( C2498 C2853 ) C2498_=_C2854( C2498 C2854 ) C2498_=_C2856( C2498 C2856 ) C2498_=_C2857( C2498 C2857 ) C2498_=_C2859( C2498 C2859 ) C2498_=_C2863( C2498 C2863 ) \nC2499_=_C2500( C2499 C2500 ) C2499_=_C2501( C2499 C2501 ) C2499_=_C2503( C2499 C2503 ) C2499_=_C2504( C2499 C2504 ) C2499_=_C2505( C2499 C2505 ) C2499_=_C2507( C2499 C2507 ) \nC2499_=_C2508( C2499 C2508 ) C2499_=_C2511( C2499 C2511 ) C2499_=_C2512( C2499 C2512 ) C2499_=_C2513( C2499 C2513 ) C2499_=_C2516( C2499 C2516 ) C2499_=_C2517( C2499 C2517 ) \nC2499_=_C2518( C2499 C2518 ) C2499_=_C2520( C2499 C2520 ) C2499_=_C2767( C2499 C2767 ) C2499_=_C2868( C2499 C2868 ) C2499_=_C2869( C2499 C2869 ) C2499_=_C2870( C2499 C2870 ) \nC2499_=_C2872( C2499 C2872 ) C2499_=_C2873( C2499 C2873 ) C2499_=_C2874( C2499 C2874 ) C2499_=_C2875( C2499 C2875 ) C2499_=_C2879( C2499 C2879 ) C2499_=_C2881( C2499 C2881 ) \nC2500_=_C2501( C2500 C2501 ) C2500_=_C2503( C2500 C2503 ) C2500_=_C2504( C2500 C2504 ) C2500_=_C2505( C2500 C2505 ) C2500_=_C2507( C2500 C2507 ) C2500_=_C2508( C2500 C2508 ) \nC2500_=_C2511( C2500 C2511 ) C2500_=_C2512( C2500 C2512 ) C2500_=_C2513( C2500 C2513 ) C2500_=_C2516( C2500 C2516 ) C2500_=_C2517( C2500 C2517 ) C2500_=_C2518( C2500 C2518 ) \nC2500_=_C2520( C2500 C2520 ) C2500_=_C2961( C2500 C2961 ) C2500_=_C2965( C2500 C2965 ) C2500_=_C2972( C2500 C2972 ) C2500_=_C2975( C2500 C2975 ) C2500_=_C2976( C2500 C2976 ) \nC2500_=_C2978( C2500 C2978 ) C2500_=_C2980( C2500 C2980 ) C2501_=_C2503( C2501 C2503 ) C2501_=_C2504( C2501 C2504 ) C2501_=_C2505( C2501 C2505 ) C2501_=_C2507( C2501 C2507 ) \nC2501_=_C2508( C2501 C2508 ) C2501_=_C2511( C2501 C2511 ) C2501_=_C2512( C2501 C2512 ) C2501_=_C2513( C2501 C2513 ) C2501_=_C2516( C2501 C2516 ) C2501_=_C2517( C2501 C2517 ) \nC2501_=_C2518( C2501 C2518 ) C2501_=_C2520( C2501 C2520 ) C2501_=_C2749( C2501 C2749 ) C2501_=_C2961( C2501 C2961 ) C2501_=_C3024( C2501 C3024 ) C2501_=_C3026( C2501 C3026 ) \nC2501_=_C3029(</w:t>
      </w:r>
    </w:p>
    <w:p>
      <w:pPr>
        <w:pStyle w:val="PreformattedText"/>
        <w:bidi w:val="0"/>
        <w:spacing w:before="0" w:after="0"/>
        <w:jc w:val="left"/>
        <w:rPr/>
      </w:pPr>
      <w:r>
        <w:rPr/>
        <w:t xml:space="preserve"> </w:t>
      </w:r>
      <w:r>
        <w:rPr/>
        <w:t>C2501 C3029 ) C2501_=_C3030( C2501 C3030 ) C2501_=_C3031( C2501 C3031 ) C2501_=_C3032( C2501 C3032 ) C2501_=_C3034( C2501 C3034 ) C2501_=_C3035( C2501 C3035 ) \nC2501_=_C3036( C2501 C3036 ) C2501_=_C3037( C2501 C3037 ) C2501_=_C3038( C2501 C3038 ) C2503_=_C2504( C2503 C2504 ) C2503_=_C2505( C2503 C2505 ) C2503_=_C2507( C2503 C2507 ) \nC2503_=_C2508( C2503 C2508 ) C2503_=_C2511( C2503 C2511 ) C2503_=_C2512( C2503 C2512 ) C2503_=_C2513( C2503 C2513 ) C2503_=_C2516( C2503 C2516 ) C2503_=_C2517( C2503 C2517 ) \nC2503_=_C2518( C2503 C2518 ) C2503_=_C2520( C2503 C2520 ) C2503_=_C2771( C2503 C2771 ) C2503_=_C3206( C2503 C3206 ) C2503_=_C3207( C2503 C3207 ) C2503_=_C3209( C2503 C3209 ) \nC2503_=_C3210( C2503 C3210 ) C2503_=_C3211( C2503 C3211 ) C2503_=_C3212( C2503 C3212 ) C2503_=_C3216( C2503 C3216 ) C2503_=_C3217( C2503 C3217 ) C2504_=_C2505( C2504 C2505 ) \nC2504_=_C2507( C2504 C2507 ) C2504_=_C2508( C2504 C2508 ) C2504_=_C2511( C2504 C2511 ) C2504_=_C2512( C2504 C2512 ) C2504_=_C2513( C2504 C2513 ) C2504_=_C2516( C2504 C2516 ) \nC2504_=_C2517( C2504 C2517 ) C2504_=_C2518( C2504 C2518 ) C2504_=_C2520( C2504 C2520 ) C2504_=_C2983( C2504 C2983 ) C2504_=_C3024( C2504 C3024 ) C2504_=_C3075( C2504 C3075 ) \nC2504_=_C3144( C2504 C3144 ) C2504_=_C3341( C2504 C3341 ) C2504_=_C3343( C2504 C3343 ) C2504_=_C3345( C2504 C3345 ) C2504_=_C3346( C2504 C3346 ) C2504_=_C3347( C2504 C3347 ) \nC2504_=_C3348( C2504 C3348 ) C2504_=_C3349( C2504 C3349 ) C2504_=_C3352( C2504 C3352 ) C2504_=_C3353( C2504 C3353 ) C2505_=_C2507( C2505 C2507 ) C2505_=_C2508( C2505 C2508 ) \nC2505_=_C2511( C2505 C2511 ) C2505_=_C2512( C2505 C2512 ) C2505_=_C2513( C2505 C2513 ) C2505_=_C2516( C2505 C2516 ) C2505_=_C2517( C2505 C2517 ) C2505_=_C2518( C2505 C2518 ) \nC2505_=_C2520( C2505 C2520 ) C2505_=_C2755( C2505 C2755 ) C2505_=_C2965( C2505 C2965 ) C2505_=_C3341( C2505 C3341 ) C2505_=_C3451( C2505 C3451 ) C2505_=_C3454( C2505 C3454 ) \nC2505_=_C3455( C2505 C3455 ) C2505_=_C3456( C2505 C3456 ) C2505_=_C3457( C2505 C3457 ) C2505_=_C3459( C2505 C3459 ) C2507_=_C2508( C2507 C2508 ) C2507_=_C2511( C2507 C2511 ) \nC2507_=_C2512( C2507 C2512 ) C2507_=_C2513( C2507 C2513 ) C2507_=_C2516( C2507 C2516 ) C2507_=_C2517( C2507 C2517 ) C2507_=_C2518( C2507 C2518 ) C2507_=_C2520( C2507 C2520 ) \nC2507_=_C2695( C2507 C2695 ) C2507_=_C2791( C2507 C2791 ) C2507_=_C2903( C2507 C2903 ) C2507_=_C3026( C2507 C3026 ) C2507_=_C3382( C2507 C3382 ) C2507_=_C3451( C2507 C3451 ) \nC2507_=_C3485( C2507 C3485 ) C2507_=_C3489( C2507 C3489 ) C2507_=_C3490( C2507 C3490 ) C2507_=_C3491( C2507 C3491 ) C2507_=_C3492( C2507 C3492 ) C2507_=_C3493( C2507 C3493 ) \nC2507_=_C3494( C2507 C3494 ) C2507_=_C3496( C2507 C3496 ) C2507_=_C3498( C2507 C3498 ) C2508_=_C2511( C2508 C2511 ) C2508_=_C2512( C2508 C2512 ) C2508_=_C2513( C2508 C2513 ) \nC2508_=_C2516( C2508 C2516 ) C2508_=_C2517( C2508 C2517 ) C2508_=_C2518( C2508 C2518 ) C2508_=_C2520( C2508 C2520 ) C2508_=_C2732( C2508 C2732 ) C2508_=_C3029( C2508 C3029 ) \nC2508_=_C3262( C2508 C3262 ) C2508_=_C3454( C2508 C3454 ) C2508_=_C3503( C2508 C3503 ) C2508_=_C3562( C2508 C3562 ) C2508_=_C3674( C2508 C3674 ) C2508_=_C3675( C2508 C3675 ) \nC2508_=_C3676( C2508 C3676 ) C2508_=_C3677( C2508 C3677 ) C2508_=_C3678( C2508 C3678 ) C2508_=_C3681( C2508 C3681 ) C2508_=_C3682( C2508 C3682 ) C2508_=_C3683( C2508 C3683 ) \nC2508_=_C3685( C2508 C3685 ) C2511_=_C2512( C2511 C2512 ) C2511_=_C2513( C2511 C2513 ) C2511_=_C2516( C2511 C2516 ) C2511_=_C2517( C2511 C2517 ) C2511_=_C2518( C2511 C2518 ) \nC2511_=_C2520( C2511 C2520 ) C2511_=_C2777( C2511 C2777 ) C2511_=_C2874( C2511 C2874 ) C2511_=_C3211( C2511 C3211 ) C2511_=_C3300( C2511 C3300 ) C2511_=_C3477( C2511 C3477 ) \nC2511_=_C3711( C2511 C3711 ) C2511_=_C3822( C2511 C3822 ) C2511_=_C3840( C2511 C3840 ) C2511_=_C3841( C2511 C3841 ) C2511_=_C3842( C2511 C3842 ) C2511_=_C3843( C2511 C3843 ) \nC2511_=_C3844( C2511 C3844 ) C2511_=_C3846( C2511 C3846 ) C2511_=_C3847( C2511 C3847 ) C2512_=_C2513( C2512 C2513 ) C2512_=_C2516( C2512 C2516 ) C2512_=_C2517( C2512 C2517 ) \nC2512_=_C2518( C2512 C2518 ) C2512_=_C2520( C2512 C2520 ) C2512_=_C2857( C2512 C2857 ) C2512_=_C3048( C2512 C3048 ) C2512_=_C3436( C2512 C3436 ) C2512_=_C3781( C2512 C3781 ) \nC2512_=_C3889( C2512 C3889 ) C2512_=_C3915( C2512 C3915 ) C2512_=_C3916( C2512 C3916 ) C2512_=_C3917( C2512 C3917 ) C2512_=_C3918( C2512 C3918 ) C2512_=_C3921( C2512 C3921 ) \nC2513_=_C2516( C2513 C2516 ) C2513_=_C2517( C2513 C2517 ) C2513_=_C2518( C2513 C2518 ) C2513_=_C2520( C2513 C2520 ) C2513_=_C2781( C2513 C2781 ) C2513_=_C3480( C2513 C3480 ) \nC2513_=_C3546( C2513 C3546 ) C2513_=_C3566( C2513 C3566 ) C2513_=_C3676( C2513 C3676 ) C2513_=_C3714( C2513 C3714 ) C2513_=_C3840( C2513 C3840 ) C2513_=_C3941( C2513 C3941 ) \nC2513_=_C3943( C2513 C3943 ) C2516_=_C2517( C2516 C2517 ) C2516_=_C2518( C2516 C2518 ) C2516_=_C2520( C2516 C2520 ) C2516_=_C2666( C2516 C2666 ) C2516_=_C2761( C2516 C2761 ) \nC2516_=_C2923( C2516 C2923 ) C2516_=_C3050( C2516 C3050 ) C2516_=_C3169( C2516 C3169 ) C2516_=_C3412( C2516 C3412 ) C2516_=_C3784( C2516 C3784 ) C2516_=_C3917( C2516 C3917 ) \nC2516_=_C3929( C2516 C3929 ) C2516_=_C3971( C2516 C3971 ) C2516_=_C3981( C2516 C3981 ) C2517_=_C2518( C2517 C2518 ) C2517_=_C2520( C2517 C2520 ) C2517_=_C2764( C2517 C2764 ) \nC2517_=_C2978( C2517 C2978 ) C2517_=_C3349( C2517 C3349 ) C2517_=_C3494( C2517 C3494 ) C2517_=_C3548( C2517 C3548 ) C2517_=_C3573( C2517 C3573 ) C2517_=_C3683( C2517 C3683 ) \nC2517_=_C3805( C2517 C3805 ) C2517_=_C3961( C2517 C3961 ) C2517_=_C4012( C2517 C4012 ) C2517_=_C4075( C2517 C4075 ) C2518_=_C2520( C2518 C2520 ) C2518_=_C2551( C2518 C2551 ) \nC2518_=_C2685( C2518 C2685 ) C2518_=_C3034( C2518 C3034 ) C2518_=_C3459( C2518 C3459 ) C2518_=_C3962( C2518 C3962 ) C2518_=_C3992( C2518 C3992 ) C2518_=_C4038( C2518 C4038 ) \nC2518_=_C4046( C2518 C4046 ) C2518_=_C4070( C2518 C4070 ) C2518_=_C4075( C2518 C4075 ) C2518_=_C4080( C2518 C4080 ) C2520_=_C2960( C2520 C2960 ) C2520_=_C3057( C2520 C3057 ) \nC2520_=_C3407( C2520 C3407 ) C2520_=_C3749( C2520 C3749 ) C2520_=_C3788( C2520 C3788 ) C2520_=_C3921( C2520 C3921 ) C2520_=_C3975( C2520 C3975 ) C2520_=_C4101( C2520 C4101 ) \nC2523_=_C2525( C2523 C2525 ) C2523_=_C2527( C2523 C2527 ) C2523_=_C2528( C2523 C2528 ) C2523_=_C2529( C2523 C2529 ) C2523_=_C2530( C2523 C2530 ) C2523_=_C2531( C2523 C2531 ) \nC2523_=_C2533( C2523 C2533 ) C2523_=_C2535( C2523 C2535 ) C2523_=_C2751( C2523 C2751 ) C2523_=_C3162( C2523 C3162 ) C2523_=_C3166( C2523 C3166 ) C2523_=_C3169( C2523 C3169 ) \nC2523_=_C3170( C2523 C3170 ) C2523_=_C3171( C2523 C3171 ) C2523_=_C3173( C2523 C3173 ) C2523_=_C3174( C2523 C3174 ) C2525_=_C2527( C2525 C2527 ) C2525_=_C2528( C2525 C2528 ) \nC2525_=_C2529( C2525 C2529 ) C2525_=_C2530( C2525 C2530 ) C2525_=_C2531( C2525 C2531 ) C2525_=_C2533( C2525 C2533 ) C2525_=_C2535( C2525 C2535 ) C2525_=_C2869( C2525 C2869 ) \nC2525_=_C3209( C2525 C3209 ) C2525_=_C3629( C2525 C3629 ) C2525_=_C3711( C2525 C3711 ) C2525_=_C3714( C2525 C3714 ) C2525_=_C3720( C2525 C3720 ) C2527_=_C2528( C2527 C2528 ) \nC2527_=_C2529( C2527 C2529 ) C2527_=_C2530( C2527 C2530 ) C2527_=_C2531( C2527 C2531 ) C2527_=_C2533( C2527 C2533 ) C2527_=_C2535( C2527 C2535 ) C2527_=_C2854( C2527 C2854 ) \nC2527_=_C3734( C2527 C3734 ) C2527_=_C3781( C2527 C3781 ) C2527_=_C3784( C2527 C3784 ) C2527_=_C3788( C2527 C3788 ) C2528_=_C2529( C2528 C2529 ) C2528_=_C2530( C2528 C2530 ) \nC2528_=_C2531( C2528 C2531 ) C2528_=_C2533( C2528 C2533 ) C2528_=_C2535( C2528 C2535 ) C2528_=_C3649( C2528 C3649 ) C2528_=_C3850( C2528 C3850 ) C2528_=_C3851( C2528 C3851 ) \nC2528_=_C3852( C2528 C3852 ) C2528_=_C3853( C2528 C3853 ) C2528_=_C3855( C2528 C3855 ) C2528_=_C3856( C2528 C3856 ) C2529_=_C2530( C2529 C2530 ) C2529_=_C2531( C2529 C2531 ) \nC2529_=_C2533( C2529 C2533 ) C2529_=_C2535( C2529 C2535 ) C2529_=_C2972( C2529 C2972 ) C2529_=_C3000( C2529 C3000 ) C2529_=_C3102( C2529 C3102 ) C2529_=_C3183( C2529 C3183 ) \nC2529_=_C3236( C2529 C3236 ) C2529_=_C3359( C2529 C3359 ) C2529_=_C3765( C2529 C3765 ) C2529_=_C3770( C2529 C3770 ) C2529_=_C3791( C2529 C3791 ) C2529_=_C3831( C2529 C3831 ) \nC2529_=_C3871( C2529 C3871 ) C2529_=_C3874( C2529 C3874 ) C2529_=_C3875( C2529 C3875 ) C2529_=_C3876( C2529 C3876 ) C2530_=_C2531( C2530 C2531 ) C2530_=_C2533( C2530 C2533 ) \nC2530_=_C2535( C2530 C2535 ) C2531_=_C2533( C2531 C2533 ) C2531_=_C2535( C2531 C2535 ) C2531_=_C2563( C2531 C2563 ) C2531_=_C3841( C2531 C3841 ) C2531_=_C3977( C2531 C3977 ) \nC2531_=_C3980( C2531 C3980 ) C2533_=_C2535( C2533 C2535 ) C2533_=_C2565( C2533 C2565 ) C2533_=_C3843( C2533 C3843 ) C2533_=_C4077( C2533 C4077 ) C2533_=_C4079( C2533 C4079 ) \nC2535_=_C3038( C2535 C3038 ) C2535_=_C3130( C2535 C3130 ) C2535_=_C3174( C2535 C3174 ) C2535_=_C3397( C2535 C3397 ) C2535_=_C3647( C2535 C3647 ) C2535_=_C3720( C2535 C3720 ) \nC2535_=_C3733( C2535 C3733 ) C2535_=_C3856( C2535 C3856 ) C2535_=_C3966( C2535 C3966 ) C2535_=_C3980( C2535 C3980 ) C2535_=_C4079( C2535 C4079 ) C2535_=_C4093( C2535 C4093 ) \nC2535_=_C4108( C2535 C4108 ) C2538_=_C2544( C2538 C2544 ) C2538_=_C2545( C2538 C2545 ) C2538_=_C2547( C2538 C2547 ) C2538_=_C2551( C2538 C2551 ) C2538_=_C2552( C2538 C2552 ) \nC2538_=_C2670( C2538 C2670 ) C2538_=_C2674( C2538 C2674 ) C2538_=_C2675( C2538 C2675 ) C2538_=_C2677( C2538 C2677 ) C2538_=_C2679( C2538 C2679 ) C2538_=_C2680( C2538 C2680 ) \nC2538_=_C2682( C2538 C2682 ) C2538_=_C2683( C2538 C2683 ) C2538_=_C2684( C2538 C2684 ) C2538_=_C2685( C2538 C2685 ) C2544_=_C2545( C2544 C2545 ) C2544_=_C2547( C2544 C2547 ) \nC2544_=_C2551( C2544 C2551 ) C2544_=_C2552( C2544 C2552 ) C2544_=_C2674( C2544 C2674 ) C2544_=_C3505( C2544 C3505 ) C2544_=_C3618( C2544 C3618 ) C2544_=_C3666( C2544 C3666 ) \nC2544_=_C3706( C2544 C3706 ) C2544_=_C3750( C2544 C3750 ) C2544_=_C3755( C2544 C3755 ) C2544_=_C3756( C2544 C3756 ) C2544_=_C3758( C2544 C3758 ) C2544_=_C3759( C2544 C3759 ) \nC2544_=_C3760( C2544 C3760 ) C2544_=_C3762( C2544 C3762 ) C2544_=_C3763(</w:t>
      </w:r>
    </w:p>
    <w:p>
      <w:pPr>
        <w:pStyle w:val="PreformattedText"/>
        <w:bidi w:val="0"/>
        <w:spacing w:before="0" w:after="0"/>
        <w:jc w:val="left"/>
        <w:rPr/>
      </w:pPr>
      <w:r>
        <w:rPr/>
        <w:t xml:space="preserve"> </w:t>
      </w:r>
      <w:r>
        <w:rPr/>
        <w:t>C2544 C3763 ) C2545_=_C2547( C2545 C2547 ) C2545_=_C2551( C2545 C2551 ) C2545_=_C2552( C2545 C2552 ) \nC2545_=_C2675( C2545 C2675 ) C2545_=_C2717( C2545 C2717 ) C2545_=_C2838( C2545 C2838 ) C2545_=_C2936( C2545 C2936 ) C2545_=_C2987( C2545 C2987 ) C2545_=_C3195( C2545 C3195 ) \nC2545_=_C3552( C2545 C3552 ) C2545_=_C3790( C2545 C3790 ) C2545_=_C3791( C2545 C3791 ) C2545_=_C3792( C2545 C3792 ) C2545_=_C3793( C2545 C3793 ) C2545_=_C3794( C2545 C3794 ) \nC2545_=_C3795( C2545 C3795 ) C2545_=_C3796( C2545 C3796 ) C2545_=_C3798( C2545 C3798 ) C2545_=_C3799( C2545 C3799 ) C2547_=_C2551( C2547 C2551 ) C2547_=_C2552( C2547 C2552 ) \nC2547_=_C2667( C2547 C2667 ) C2547_=_C3147( C2547 C3147 ) C2547_=_C3171( C2547 C3171 ) C2547_=_C3269( C2547 C3269 ) C2547_=_C3593( C2547 C3593 ) C2547_=_C3659( C2547 C3659 ) \nC2547_=_C3912( C2547 C3912 ) C2547_=_C3969( C2547 C3969 ) C2547_=_C4029( C2547 C4029 ) C2547_=_C4030( C2547 C4030 ) C2547_=_C4031( C2547 C4031 ) C2547_=_C4032( C2547 C4032 ) \nC2547_=_C4033( C2547 C4033 ) C2547_=_C4034( C2547 C4034 ) C2551_=_C2552( C2551 C2552 ) C2551_=_C2685( C2551 C2685 ) C2551_=_C3034( C2551 C3034 ) C2551_=_C3459( C2551 C3459 ) \nC2551_=_C3962( C2551 C3962 ) C2551_=_C3992( C2551 C3992 ) C2551_=_C4038( C2551 C4038 ) C2551_=_C4046( C2551 C4046 ) C2551_=_C4070( C2551 C4070 ) C2551_=_C4075( C2551 C4075 ) \nC2551_=_C4080( C2551 C4080 ) C2552_=_C2605( C2552 C2605 ) C2552_=_C2624( C2552 C2624 ) C2552_=_C2896( C2552 C2896 ) C2552_=_C3150( C2552 C3150 ) C2552_=_C3294( C2552 C3294 ) \nC2552_=_C3447( C2552 C3447 ) C2552_=_C3662( C2552 C3662 ) C2552_=_C4002( C2552 C4002 ) C2552_=_C4030( C2552 C4030 ) C2552_=_C4067( C2552 C4067 ) C2552_=_C4071( C2552 C4071 ) \nC2552_=_C4086( C2552 C4086 ) C2552_=_C4087( C2552 C4087 ) C2556_=_C2557( C2556 C2557 ) C2556_=_C2562( C2556 C2562 ) C2556_=_C2563( C2556 C2563 ) C2556_=_C2564( C2556 C2564 ) \nC2556_=_C2565( C2556 C2565 ) C2556_=_C2567( C2556 C2567 ) C2556_=_C2834( C2556 C2834 ) C2556_=_C2835( C2556 C2835 ) C2556_=_C2836( C2556 C2836 ) C2556_=_C2838( C2556 C2838 ) \nC2556_=_C2839( C2556 C2839 ) C2556_=_C2840( C2556 C2840 ) C2556_=_C2845( C2556 C2845 ) C2556_=_C2846( C2556 C2846 ) C2556_=_C2847( C2556 C2847 ) C2557_=_C2562( C2557 C2562 ) \nC2557_=_C2563( C2557 C2563 ) C2557_=_C2564( C2557 C2564 ) C2557_=_C2565( C2557 C2565 ) C2557_=_C2567( C2557 C2567 ) C2557_=_C3298( C2557 C3298 ) C2557_=_C3299( C2557 C3299 ) \nC2557_=_C3300( C2557 C3300 ) C2557_=_C3303( C2557 C3303 ) C2557_=_C3306( C2557 C3306 ) C2557_=_C3309( C2557 C3309 ) C2562_=_C2563( C2562 C2563 ) C2562_=_C2564( C2562 C2564 ) \nC2562_=_C2565( C2562 C2565 ) C2562_=_C2567( C2562 C2567 ) C2562_=_C2664( C2562 C2664 ) C2562_=_C2921( C2562 C2921 ) C2562_=_C3092( C2562 C3092 ) C2562_=_C3578( C2562 C3578 ) \nC2562_=_C3601( C2562 C3601 ) C2562_=_C3767( C2562 C3767 ) C2562_=_C3933( C2562 C3933 ) C2562_=_C3934( C2562 C3934 ) C2562_=_C3935( C2562 C3935 ) C2562_=_C3936( C2562 C3936 ) \nC2563_=_C2564( C2563 C2564 ) C2563_=_C2565( C2563 C2565 ) C2563_=_C2567( C2563 C2567 ) C2563_=_C3841( C2563 C3841 ) C2563_=_C3977( C2563 C3977 ) C2563_=_C3980( C2563 C3980 ) \nC2564_=_C2565( C2564 C2565 ) C2564_=_C2567( C2564 C2567 ) C2564_=_C3579( C2564 C3579 ) C2564_=_C3602( C2564 C3602 ) C2564_=_C3740( C2564 C3740 ) C2564_=_C3933( C2564 C3933 ) \nC2564_=_C3955( C2564 C3955 ) C2564_=_C3988( C2564 C3988 ) C2564_=_C4019( C2564 C4019 ) C2564_=_C4020( C2564 C4020 ) C2564_=_C4021( C2564 C4021 ) C2565_=_C2567( C2565 C2567 ) \nC2565_=_C3843( C2565 C3843 ) C2565_=_C4077( C2565 C4077 ) C2565_=_C4079( C2565 C4079 ) C2567_=_C2798( C2567 C2798 ) C2567_=_C2863( C2567 C2863 ) C2567_=_C2881( C2567 C2881 ) \nC2567_=_C2912( C2567 C2912 ) C2567_=_C3241( C2567 C3241 ) C2567_=_C3257( C2567 C3257 ) C2567_=_C3498( C2567 C3498 ) C2567_=_C3747( C2567 C3747 ) C2567_=_C3819( C2567 C3819 ) \nC2567_=_C3846( C2567 C3846 ) C2567_=_C4064( C2567 C4064 ) C2567_=_C4083( C2567 C4083 ) C2567_=_C4094( C2567 C4094 ) C2567_=_C4097( C2567 C4097 ) C2567_=_C4101( C2567 C4101 ) \nC2571_=_C2572( C2571 C2572 ) C2571_=_C2576( C2571 C2576 ) C2571_=_C2579( C2571 C2579 ) C2571_=_C2580( C2571 C2580 ) C2571_=_C2658( C2571 C2658 ) C2571_=_C2660( C2571 C2660 ) \nC2571_=_C2661( C2571 C2661 ) C2571_=_C2663( C2571 C2663 ) C2571_=_C2664( C2571 C2664 ) C2571_=_C2666( C2571 C2666 ) C2571_=_C2667( C2571 C2667 ) C2571_=_C2668( C2571 C2668 ) \nC2571_=_C2669( C2571 C2669 ) C2572_=_C2576( C2572 C2576 ) C2572_=_C2579( C2572 C2579 ) C2572_=_C2580( C2572 C2580 ) C2572_=_C2915( C2572 C2915 ) C2572_=_C2917( C2572 C2917 ) \nC2572_=_C2918( C2572 C2918 ) C2572_=_C2921( C2572 C2921 ) C2572_=_C2923( C2572 C2923 ) C2572_=_C2924( C2572 C2924 ) C2576_=_C2579( C2576 C2579 ) C2576_=_C2580( C2576 C2580 ) \nC2576_=_C3177( C2576 C3177 ) C2576_=_C3206( C2576 C3206 ) C2576_=_C3271( C2576 C3271 ) C2576_=_C3420( C2576 C3420 ) C2576_=_C3421( C2576 C3421 ) C2576_=_C3422( C2576 C3422 ) \nC2576_=_C3424( C2576 C3424 ) C2576_=_C3425( C2576 C3425 ) C2576_=_C3426( C2576 C3426 ) C2576_=_C3428( C2576 C3428 ) C2579_=_C2580( C2579 C2580 ) C2579_=_C3210( C2579 C3210 ) \nC2579_=_C3316( C2579 C3316 ) C2579_=_C3421( C2579 C3421 ) C2579_=_C3585( C2579 C3585 ) C2579_=_C3654( C2579 C3654 ) C2579_=_C3765( C2579 C3765 ) C2579_=_C3767( C2579 C3767 ) \nC2579_=_C3768( C2579 C3768 ) C2579_=_C3769( C2579 C3769 ) C2580_=_C3031( C2580 C3031 ) C2580_=_C3118( C2580 C3118 ) C2580_=_C3212( C2580 C3212 ) C2580_=_C3386( C2580 C3386 ) \nC2580_=_C3422( C2580 C3422 ) C2580_=_C3639( C2580 C3639 ) C2580_=_C3656( C2580 C3656 ) C2580_=_C3721( C2580 C3721 ) C2580_=_C3857( C2580 C3857 ) C2580_=_C3859( C2580 C3859 ) \nC2580_=_C3861( C2580 C3861 ) C2580_=_C3862( C2580 C3862 ) C2593_=_C2595( C2593 C2595 ) C2593_=_C2596( C2593 C2596 ) C2593_=_C2600( C2593 C2600 ) C2593_=_C2605( C2593 C2605 ) \nC2593_=_C2607( C2593 C2607 ) C2593_=_C2615( C2593 C2615 ) C2593_=_C2644( C2593 C2644 ) C2593_=_C2835( C2593 C2835 ) C2593_=_C2889( C2593 C2889 ) C2593_=_C3284( C2593 C3284 ) \nC2593_=_C3442( C2593 C3442 ) C2593_=_C3443( C2593 C3443 ) C2593_=_C3444( C2593 C3444 ) C2593_=_C3445( C2593 C3445 ) C2593_=_C3446( C2593 C3446 ) C2593_=_C3447( C2593 C3447 ) \nC2593_=_C3449( C2593 C3449 ) C2595_=_C2596( C2595 C2596 ) C2595_=_C2600( C2595 C2600 ) C2595_=_C2605( C2595 C2605 ) C2595_=_C2607( C2595 C2607 ) C2595_=_C2616( C2595 C2616 ) \nC2595_=_C2890( C2595 C2890 ) C2595_=_C3285( C2595 C3285 ) C2595_=_C3442( C2595 C3442 ) C2595_=_C3461( C2595 C3461 ) C2595_=_C3462( C2595 C3462 ) C2595_=_C3463( C2595 C3463 ) \nC2595_=_C3464( C2595 C3464 ) C2595_=_C3467( C2595 C3467 ) C2595_=_C3469( C2595 C3469 ) C2595_=_C3470( C2595 C3470 ) C2595_=_C3473( C2595 C3473 ) C2596_=_C2600( C2596 C2600 ) \nC2596_=_C2605( C2596 C2605 ) C2596_=_C2607( C2596 C2607 ) C2596_=_C2730( C2596 C2730 ) C2596_=_C3551( C2596 C3551 ) C2596_=_C3552( C2596 C3552 ) C2596_=_C3553( C2596 C3553 ) \nC2596_=_C3558( C2596 C3558 ) C2596_=_C3559( C2596 C3559 ) C2600_=_C2605( C2600 C2605 ) C2600_=_C2607( C2600 C2607 ) C2600_=_C2735( C2600 C2735 ) C2600_=_C3633( C2600 C3633 ) \nC2600_=_C3723( C2600 C3723 ) C2600_=_C3903( C2600 C3903 ) C2600_=_C3905( C2600 C3905 ) C2605_=_C2607( C2605 C2607 ) C2605_=_C2624( C2605 C2624 ) C2605_=_C2896( C2605 C2896 ) \nC2605_=_C3150( C2605 C3150 ) C2605_=_C3294( C2605 C3294 ) C2605_=_C3447( C2605 C3447 ) C2605_=_C3662( C2605 C3662 ) C2605_=_C4002( C2605 C4002 ) C2605_=_C4030( C2605 C4030 ) \nC2605_=_C4067( C2605 C4067 ) C2605_=_C4071( C2605 C4071 ) C2605_=_C4086( C2605 C4086 ) C2605_=_C4087( C2605 C4087 ) C2607_=_C2744( C2607 C2744 ) C2607_=_C3081( C2607 C3081 ) \nC2607_=_C3153( C2607 C3153 ) C2607_=_C3353( C2607 C3353 ) C2607_=_C3705( C2607 C3705 ) C2607_=_C3730( C2607 C3730 ) C2607_=_C4049( C2607 C4049 ) C2607_=_C4085( C2607 C4085 ) \nC2614_=_C2615( C2614 C2615 ) C2614_=_C2616( C2614 C2616 ) C2614_=_C2624( C2614 C2624 ) C2614_=_C2998( C2614 C2998 ) C2614_=_C3099( C2614 C3099 ) C2614_=_C3246( C2614 C3246 ) \nC2614_=_C3283( C2614 C3283 ) C2614_=_C3400( C2614 C3400 ) C2614_=_C3402( C2614 C3402 ) C2614_=_C3403( C2614 C3403 ) C2614_=_C3404( C2614 C3404 ) C2614_=_C3405( C2614 C3405 ) \nC2614_=_C3407( C2614 C3407 ) C2615_=_C2616( C2615 C2616 ) C2615_=_C2624( C2615 C2624 ) C2615_=_C2644( C2615 C2644 ) C2615_=_C2835( C2615 C2835 ) C2615_=_C2889( C2615 C2889 ) \nC2615_=_C3284( C2615 C3284 ) C2615_=_C3442( C2615 C3442 ) C2615_=_C3443( C2615 C3443 ) C2615_=_C3444( C2615 C3444 ) C2615_=_C3445( C2615 C3445 ) C2615_=_C3446( C2615 C3446 ) \nC2615_=_C3447( C2615 C3447 ) C2615_=_C3449( C2615 C3449 ) C2616_=_C2624( C2616 C2624 ) C2616_=_C2890( C2616 C2890 ) C2616_=_C3285( C2616 C3285 ) C2616_=_C3442( C2616 C3442 ) \nC2616_=_C3461( C2616 C3461 ) C2616_=_C3462( C2616 C3462 ) C2616_=_C3463( C2616 C3463 ) C2616_=_C3464( C2616 C3464 ) C2616_=_C3467( C2616 C3467 ) C2616_=_C3469( C2616 C3469 ) \nC2616_=_C3470( C2616 C3470 ) C2616_=_C3473( C2616 C3473 ) C2624_=_C2896( C2624 C2896 ) C2624_=_C3150( C2624 C3150 ) C2624_=_C3294( C2624 C3294 ) C2624_=_C3447( C2624 C3447 ) \nC2624_=_C3662( C2624 C3662 ) C2624_=_C4002( C2624 C4002 ) C2624_=_C4030( C2624 C4030 ) C2624_=_C4067( C2624 C4067 ) C2624_=_C4071( C2624 C4071 ) C2624_=_C4086( C2624 C4086 ) \nC2624_=_C4087( C2624 C4087 ) C2634_=_C2636( C2634 C2636 ) C2634_=_C2637( C2634 C2637 ) C2634_=_C2696( C2634 C2696 ) C2634_=_C2932( C2634 C2932 ) C2634_=_C3013( C2634 C3013 ) \nC2634_=_C3063( C2634 C3063 ) C2634_=_C3312( C2634 C3312 ) C2634_=_C3332( C2634 C3332 ) C2634_=_C3576( C2634 C3576 ) C2634_=_C3577( C2634 C3577 ) C2634_=_C3578( C2634 C3578 ) \nC2634_=_C3579( C2634 C3579 ) C2634_=_C3581( C2634 C3581 ) C2636_=_C2637( C2636 C2637 ) C2636_=_C2648( C2636 C2648 ) C2636_=_C3250( C2636 C3250 ) C2636_=_C3265( C2636 C3265 ) \nC2636_=_C3360( C2636 C3360 ) C2636_=_C3455( C2636 C3455 ) C2636_=_C3675( C2636 C3675 ) C2636_=_C3737( C2636 C3737 ) C2636_=_C3910( C2636 C3910 ) C2636_=_C3912( C2636 C3912 ) \nC2636_=_C3914( C2636 C3914 ) C2637_=_C2649( C2637 C2649 ) C2637_=_C2759( C2637 C2759 ) C2637_=_C3093( C2637 C3093 ) C2637_=_C3251(</w:t>
      </w:r>
    </w:p>
    <w:p>
      <w:pPr>
        <w:pStyle w:val="PreformattedText"/>
        <w:bidi w:val="0"/>
        <w:spacing w:before="0" w:after="0"/>
        <w:jc w:val="left"/>
        <w:rPr/>
      </w:pPr>
      <w:r>
        <w:rPr/>
        <w:t xml:space="preserve"> </w:t>
      </w:r>
      <w:r>
        <w:rPr/>
        <w:t>C2637 C3251 ) C2637_=_C3377( C2637 C3377 ) \nC2637_=_C3456( C2637 C3456 ) C2637_=_C3650( C2637 C3650 ) C2637_=_C3927( C2637 C3927 ) C2637_=_C3947( C2637 C3947 ) C2637_=_C3948( C2637 C3948 ) C2641_=_C2644( C2641 C2644 ) \nC2641_=_C2647( C2641 C2647 ) C2641_=_C2648( C2641 C2648 ) C2641_=_C2649( C2641 C2649 ) C2641_=_C2654( C2641 C2654 ) C2641_=_C2687( C2641 C2687 ) C2641_=_C2688( C2641 C2688 ) \nC2641_=_C2690( C2641 C2690 ) C2641_=_C2691( C2641 C2691 ) C2641_=_C2692( C2641 C2692 ) C2641_=_C2695( C2641 C2695 ) C2641_=_C2696( C2641 C2696 ) C2641_=_C2698( C2641 C2698 ) \nC2641_=_C2699( C2641 C2699 ) C2641_=_C2703( C2641 C2703 ) C2641_=_C2704( C2641 C2704 ) C2641_=_C2706( C2641 C2706 ) C2644_=_C2647( C2644 C2647 ) C2644_=_C2648( C2644 C2648 ) \nC2644_=_C2649( C2644 C2649 ) C2644_=_C2654( C2644 C2654 ) C2644_=_C2835( C2644 C2835 ) C2644_=_C2889( C2644 C2889 ) C2644_=_C3284( C2644 C3284 ) C2644_=_C3442( C2644 C3442 ) \nC2644_=_C3443( C2644 C3443 ) C2644_=_C3444( C2644 C3444 ) C2644_=_C3445( C2644 C3445 ) C2644_=_C3446( C2644 C3446 ) C2644_=_C3447( C2644 C3447 ) C2644_=_C3449( C2644 C3449 ) \nC2647_=_C2648( C2647 C2648 ) C2647_=_C2649( C2647 C2649 ) C2647_=_C2654( C2647 C2654 ) C2647_=_C3068( C2647 C3068 ) C2647_=_C3286( C2647 C3286 ) C2647_=_C3893( C2647 C3893 ) \nC2647_=_C3894( C2647 C3894 ) C2647_=_C3895( C2647 C3895 ) C2648_=_C2649( C2648 C2649 ) C2648_=_C2654( C2648 C2654 ) C2648_=_C3250( C2648 C3250 ) C2648_=_C3265( C2648 C3265 ) \nC2648_=_C3360( C2648 C3360 ) C2648_=_C3455( C2648 C3455 ) C2648_=_C3675( C2648 C3675 ) C2648_=_C3737( C2648 C3737 ) C2648_=_C3910( C2648 C3910 ) C2648_=_C3912( C2648 C3912 ) \nC2648_=_C3914( C2648 C3914 ) C2649_=_C2654( C2649 C2654 ) C2649_=_C2759( C2649 C2759 ) C2649_=_C3093( C2649 C3093 ) C2649_=_C3251( C2649 C3251 ) C2649_=_C3377( C2649 C3377 ) \nC2649_=_C3456( C2649 C3456 ) C2649_=_C3650( C2649 C3650 ) C2649_=_C3927( C2649 C3927 ) C2649_=_C3947( C2649 C3947 ) C2649_=_C3948( C2649 C3948 ) C2654_=_C3035( C2654 C3035 ) \nC2654_=_C3704( C2654 C3704 ) C2654_=_C3957( C2654 C3957 ) C2654_=_C4003( C2654 C4003 ) C2654_=_C4054( C2654 C4054 ) C2654_=_C4059( C2654 C4059 ) C2654_=_C4088( C2654 C4088 ) \nC2658_=_C2660( C2658 C2660 ) C2658_=_C2661( C2658 C2661 ) C2658_=_C2663( C2658 C2663 ) C2658_=_C2664( C2658 C2664 ) C2658_=_C2666( C2658 C2666 ) C2658_=_C2667( C2658 C2667 ) \nC2658_=_C2668( C2658 C2668 ) C2658_=_C2669( C2658 C2669 ) C2658_=_C3111( C2658 C3111 ) C2658_=_C3133( C2658 C3133 ) C2658_=_C3137( C2658 C3137 ) C2658_=_C3140( C2658 C3140 ) \nC2660_=_C2661( C2660 C2661 ) C2660_=_C2663( C2660 C2663 ) C2660_=_C2664( C2660 C2664 ) C2660_=_C2666( C2660 C2666 ) C2660_=_C2667( C2660 C2667 ) C2660_=_C2668( C2660 C2668 ) \nC2660_=_C2669( C2660 C2669 ) C2660_=_C2753( C2660 C2753 ) C2660_=_C2773( C2660 C2773 ) C2660_=_C2803( C2660 C2803 ) C2660_=_C2915( C2660 C2915 ) C2660_=_C3085( C2660 C3085 ) \nC2660_=_C3372( C2660 C3372 ) C2660_=_C3375( C2660 C3375 ) C2660_=_C3377( C2660 C3377 ) C2661_=_C2663( C2661 C2663 ) C2661_=_C2664( C2661 C2664 ) C2661_=_C2666( C2661 C2666 ) \nC2661_=_C2667( C2661 C2667 ) C2661_=_C2668( C2661 C2668 ) C2661_=_C2669( C2661 C2669 ) C2661_=_C2917( C2661 C2917 ) C2661_=_C3087( C2661 C3087 ) C2661_=_C3298( C2661 C3298 ) \nC2661_=_C3431( C2661 C3431 ) C2661_=_C3584( C2661 C3584 ) C2661_=_C3585( C2661 C3585 ) C2661_=_C3587( C2661 C3587 ) C2663_=_C2664( C2663 C2664 ) C2663_=_C2666( C2663 C2666 ) \nC2663_=_C2667( C2663 C2667 ) C2663_=_C2668( C2663 C2668 ) C2663_=_C2669( C2663 C2669 ) C2663_=_C2736( C2663 C2736 ) C2663_=_C2875( C2663 C2875 ) C2663_=_C3121( C2663 C3121 ) \nC2663_=_C3137( C2663 C3137 ) C2663_=_C3324( C2663 C3324 ) C2663_=_C3517( C2663 C3517 ) C2663_=_C3589( C2663 C3589 ) C2663_=_C3825( C2663 C3825 ) C2663_=_C3922( C2663 C3922 ) \nC2663_=_C3923( C2663 C3923 ) C2663_=_C3926( C2663 C3926 ) C2664_=_C2666( C2664 C2666 ) C2664_=_C2667( C2664 C2667 ) C2664_=_C2668( C2664 C2668 ) C2664_=_C2669( C2664 C2669 ) \nC2664_=_C2921( C2664 C2921 ) C2664_=_C3092( C2664 C3092 ) C2664_=_C3578( C2664 C3578 ) C2664_=_C3601( C2664 C3601 ) C2664_=_C3767( C2664 C3767 ) C2664_=_C3933( C2664 C3933 ) \nC2664_=_C3934( C2664 C3934 ) C2664_=_C3935( C2664 C3935 ) C2664_=_C3936( C2664 C3936 ) C2666_=_C2667( C2666 C2667 ) C2666_=_C2668( C2666 C2668 ) C2666_=_C2669( C2666 C2669 ) \nC2666_=_C2761( C2666 C2761 ) C2666_=_C2923( C2666 C2923 ) C2666_=_C3050( C2666 C3050 ) C2666_=_C3169( C2666 C3169 ) C2666_=_C3412( C2666 C3412 ) C2666_=_C3784( C2666 C3784 ) \nC2666_=_C3917( C2666 C3917 ) C2666_=_C3929( C2666 C3929 ) C2666_=_C3971( C2666 C3971 ) C2666_=_C3981( C2666 C3981 ) C2667_=_C2668( C2667 C2668 ) C2667_=_C2669( C2667 C2669 ) \nC2667_=_C3147( C2667 C3147 ) C2667_=_C3171( C2667 C3171 ) C2667_=_C3269( C2667 C3269 ) C2667_=_C3593( C2667 C3593 ) C2667_=_C3659( C2667 C3659 ) C2667_=_C3912( C2667 C3912 ) \nC2667_=_C3969( C2667 C3969 ) C2667_=_C4029( C2667 C4029 ) C2667_=_C4030( C2667 C4030 ) C2667_=_C4031( C2667 C4031 ) C2667_=_C4032( C2667 C4032 ) C2667_=_C4033( C2667 C4033 ) \nC2667_=_C4034( C2667 C4034 ) C2668_=_C2669( C2668 C2669 ) C2668_=_C3128( C2668 C3128 ) C2668_=_C3140( C2668 C3140 ) C2668_=_C3217( C2668 C3217 ) C2668_=_C3596( C2668 C3596 ) \nC2668_=_C3935( C2668 C3935 ) C2668_=_C4020( C2668 C4020 ) C2668_=_C4044( C2668 C4044 ) C2669_=_C2959( C2669 C2959 ) C2669_=_C3173( C2669 C3173 ) C2669_=_C3405( C2669 C3405 ) \nC2669_=_C3597( C2669 C3597 ) C2669_=_C3970( C2669 C3970 ) C2669_=_C4034( C2669 C4034 ) C2670_=_C2674( C2670 C2674 ) C2670_=_C2675( C2670 C2675 ) C2670_=_C2677( C2670 C2677 ) \nC2670_=_C2679( C2670 C2679 ) C2670_=_C2680( C2670 C2680 ) C2670_=_C2682( C2670 C2682 ) C2670_=_C2683( C2670 C2683 ) C2670_=_C2684( C2670 C2684 ) C2670_=_C2685( C2670 C2685 ) \nC2670_=_C2711( C2670 C2711 ) C2670_=_C3154( C2670 C3154 ) C2670_=_C3160( C2670 C3160 ) C2670_=_C3161( C2670 C3161 ) C2674_=_C2675( C2674 C2675 ) C2674_=_C2677( C2674 C2677 ) \nC2674_=_C2679( C2674 C2679 ) C2674_=_C2680( C2674 C2680 ) C2674_=_C2682( C2674 C2682 ) C2674_=_C2683( C2674 C2683 ) C2674_=_C2684( C2674 C2684 ) C2674_=_C2685( C2674 C2685 ) \nC2674_=_C3505( C2674 C3505 ) C2674_=_C3618( C2674 C3618 ) C2674_=_C3666( C2674 C3666 ) C2674_=_C3706( C2674 C3706 ) C2674_=_C3750( C2674 C3750 ) C2674_=_C3755( C2674 C3755 ) \nC2674_=_C3756( C2674 C3756 ) C2674_=_C3758( C2674 C3758 ) C2674_=_C3759( C2674 C3759 ) C2674_=_C3760( C2674 C3760 ) C2674_=_C3762( C2674 C3762 ) C2674_=_C3763( C2674 C3763 ) \nC2675_=_C2677( C2675 C2677 ) C2675_=_C2679( C2675 C2679 ) C2675_=_C2680( C2675 C2680 ) C2675_=_C2682( C2675 C2682 ) C2675_=_C2683( C2675 C2683 ) C2675_=_C2684( C2675 C2684 ) \nC2675_=_C2685( C2675 C2685 ) C2675_=_C2717( C2675 C2717 ) C2675_=_C2838( C2675 C2838 ) C2675_=_C2936( C2675 C2936 ) C2675_=_C2987( C2675 C2987 ) C2675_=_C3195( C2675 C3195 ) \nC2675_=_C3552( C2675 C3552 ) C2675_=_C3790( C2675 C3790 ) C2675_=_C3791( C2675 C3791 ) C2675_=_C3792( C2675 C3792 ) C2675_=_C3793( C2675 C3793 ) C2675_=_C3794( C2675 C3794 ) \nC2675_=_C3795( C2675 C3795 ) C2675_=_C3796( C2675 C3796 ) C2675_=_C3798( C2675 C3798 ) C2675_=_C3799( C2675 C3799 ) C2677_=_C2679( C2677 C2679 ) C2677_=_C2680( C2677 C2680 ) \nC2677_=_C2682( C2677 C2682 ) C2677_=_C2683( C2677 C2683 ) C2677_=_C2684( C2677 C2684 ) C2677_=_C2685( C2677 C2685 ) C2677_=_C3303( C2677 C3303 ) C2677_=_C3363( C2677 C3363 ) \nC2677_=_C3438( C2677 C3438 ) C2677_=_C3490( C2677 C3490 ) C2677_=_C3739( C2677 C3739 ) C2677_=_C3883( C2677 C3883 ) C2677_=_C3915( C2677 C3915 ) C2677_=_C3953( C2677 C3953 ) \nC2677_=_C3955( C2677 C3955 ) C2677_=_C3957( C2677 C3957 ) C2677_=_C3958( C2677 C3958 ) C2679_=_C2680( C2679 C2680 ) C2679_=_C2682( C2679 C2682 ) C2679_=_C2683( C2679 C2683 ) \nC2679_=_C2684( C2679 C2684 ) C2679_=_C2685( C2679 C2685 ) C2679_=_C3306( C2679 C3306 ) C2679_=_C3413( C2679 C3413 ) C2679_=_C3440( C2679 C3440 ) C2679_=_C3528( C2679 C3528 ) \nC2679_=_C3755( C2679 C3755 ) C2679_=_C3793( C2679 C3793 ) C2679_=_C3885( C2679 C3885 ) C2679_=_C3983( C2679 C3983 ) C2679_=_C3988( C2679 C3988 ) C2679_=_C3992( C2679 C3992 ) \nC2679_=_C3993( C2679 C3993 ) C2680_=_C2682( C2680 C2682 ) C2680_=_C2683( C2680 C2683 ) C2680_=_C2684( C2680 C2684 ) C2680_=_C2685( C2680 C2685 ) C2680_=_C2826( C2680 C2826 ) \nC2680_=_C3390( C2680 C3390 ) C2680_=_C3424( C2680 C3424 ) C2680_=_C3536( C2680 C3536 ) C2680_=_C3686( C2680 C3686 ) C2680_=_C3996( C2680 C3996 ) C2680_=_C3998( C2680 C3998 ) \nC2682_=_C2683( C2682 C2683 ) C2682_=_C2684( C2682 C2684 ) C2682_=_C2685( C2682 C2685 ) C2682_=_C2827( C2682 C2827 ) C2682_=_C3227( C2682 C3227 ) C2682_=_C3340( C2682 C3340 ) \nC2682_=_C3537( C2682 C3537 ) C2682_=_C3688( C2682 C3688 ) C2682_=_C3758( C2682 C3758 ) C2682_=_C3794( C2682 C3794 ) C2682_=_C4038( C2682 C4038 ) C2682_=_C4039( C2682 C4039 ) \nC2683_=_C2684( C2683 C2684 ) C2683_=_C2685( C2683 C2685 ) C2683_=_C2703( C2683 C2703 ) C2683_=_C3558( C2683 C3558 ) C2683_=_C3759( C2683 C3759 ) C2683_=_C3795( C2683 C3795 ) \nC2683_=_C3893( C2683 C3893 ) C2683_=_C3903( C2683 C3903 ) C2683_=_C4046( C2683 C4046 ) C2683_=_C4049( C2683 C4049 ) C2684_=_C2685( C2684 C2685 ) C2684_=_C3760( C2684 C3760 ) \nC2684_=_C3796( C2684 C3796 ) C2684_=_C4029( C2684 C4029 ) C2684_=_C4070( C2684 C4070 ) C2684_=_C4071( C2684 C4071 ) C2685_=_C3034( C2685 C3034 ) C2685_=_C3459( C2685 C3459 ) \nC2685_=_C3962( C2685 C3962 ) C2685_=_C3992( C2685 C3992 ) C2685_=_C4038( C2685 C4038 ) C2685_=_C4046( C2685 C4046 ) C2685_=_C4070( C2685 C4070 ) C2685_=_C4075( C2685 C4075 ) \nC2685_=_C4080( C2685 C4080 ) C2687_=_C2688( C2687 C2688 ) C2687_=_C2690( C2687 C2690 ) C2687_=_C2691( C2687 C2691 ) C2687_=_C2692( C2687 C2692 ) C2687_=_C2695( C2687 C2695 ) \nC2687_=_C2696( C2687 C2696 ) C2687_=_C2698( C2687 C2698 ) C2687_=_C2699( C2687 C2699 ) C2687_=_C2703( C2687 C2703 ) C2687_=_C2704( C2687 C2704 ) C2687_=_C2706( C2687 C2706 ) \nC2687_=_C2788( C2687 C2788 ) C2687_=_C2789( C2687 C2789 ) C2687_=_C2790( C2687 C2790 ) C2687_=_C2791( C2687 C2791 ) C2687_=_C2792( C2687 C2792 ) C2687_=_C2793( C2687 C2793 ) \nC2687_=_C2794(</w:t>
      </w:r>
    </w:p>
    <w:p>
      <w:pPr>
        <w:pStyle w:val="PreformattedText"/>
        <w:bidi w:val="0"/>
        <w:spacing w:before="0" w:after="0"/>
        <w:jc w:val="left"/>
        <w:rPr/>
      </w:pPr>
      <w:r>
        <w:rPr/>
        <w:t xml:space="preserve"> </w:t>
      </w:r>
      <w:r>
        <w:rPr/>
        <w:t>C2687 C2794 ) C2687_=_C2798( C2687 C2798 ) C2688_=_C2690( C2688 C2690 ) C2688_=_C2691( C2688 C2691 ) C2688_=_C2692( C2688 C2692 ) C2688_=_C2695( C2688 C2695 ) \nC2688_=_C2696( C2688 C2696 ) C2688_=_C2698( C2688 C2698 ) C2688_=_C2699( C2688 C2699 ) C2688_=_C2703( C2688 C2703 ) C2688_=_C2704( C2688 C2704 ) C2688_=_C2706( C2688 C2706 ) \nC2688_=_C2902( C2688 C2902 ) C2688_=_C2903( C2688 C2903 ) C2688_=_C2904( C2688 C2904 ) C2688_=_C2905( C2688 C2905 ) C2688_=_C2907( C2688 C2907 ) C2688_=_C2909( C2688 C2909 ) \nC2688_=_C2912( C2688 C2912 ) C2690_=_C2691( C2690 C2691 ) C2690_=_C2692( C2690 C2692 ) C2690_=_C2695( C2690 C2695 ) C2690_=_C2696( C2690 C2696 ) C2690_=_C2698( C2690 C2698 ) \nC2690_=_C2699( C2690 C2699 ) C2690_=_C2703( C2690 C2703 ) C2690_=_C2704( C2690 C2704 ) C2690_=_C2706( C2690 C2706 ) C2690_=_C2926( C2690 C2926 ) C2690_=_C3010( C2690 C3010 ) \nC2690_=_C3011( C2690 C3011 ) C2690_=_C3013( C2690 C3013 ) C2690_=_C3014( C2690 C3014 ) C2690_=_C3015( C2690 C3015 ) C2691_=_C2692( C2691 C2692 ) C2691_=_C2695( C2691 C2695 ) \nC2691_=_C2696( C2691 C2696 ) C2691_=_C2698( C2691 C2698 ) C2691_=_C2699( C2691 C2699 ) C2691_=_C2703( C2691 C2703 ) C2691_=_C2704( C2691 C2704 ) C2691_=_C2706( C2691 C2706 ) \nC2691_=_C2770( C2691 C2770 ) C2691_=_C2802( C2691 C2802 ) C2691_=_C2927( C2691 C2927 ) C2691_=_C3010( C2691 C3010 ) C2691_=_C3083( C2691 C3083 ) C2691_=_C3084( C2691 C3084 ) \nC2691_=_C3085( C2691 C3085 ) C2691_=_C3087( C2691 C3087 ) C2691_=_C3089( C2691 C3089 ) C2691_=_C3092( C2691 C3092 ) C2691_=_C3093( C2691 C3093 ) C2691_=_C3094( C2691 C3094 ) \nC2692_=_C2695( C2692 C2695 ) C2692_=_C2696( C2692 C2696 ) C2692_=_C2698( C2692 C2698 ) C2692_=_C2699( C2692 C2699 ) C2692_=_C2703( C2692 C2703 ) C2692_=_C2704( C2692 C2704 ) \nC2692_=_C2706( C2692 C2706 ) C2692_=_C3283( C2692 C3283 ) C2692_=_C3284( C2692 C3284 ) C2692_=_C3285( C2692 C3285 ) C2692_=_C3286( C2692 C3286 ) C2692_=_C3294( C2692 C3294 ) \nC2695_=_C2696( C2695 C2696 ) C2695_=_C2698( C2695 C2698 ) C2695_=_C2699( C2695 C2699 ) C2695_=_C2703( C2695 C2703 ) C2695_=_C2704( C2695 C2704 ) C2695_=_C2706( C2695 C2706 ) \nC2695_=_C2791( C2695 C2791 ) C2695_=_C2903( C2695 C2903 ) C2695_=_C3026( C2695 C3026 ) C2695_=_C3382( C2695 C3382 ) C2695_=_C3451( C2695 C3451 ) C2695_=_C3485( C2695 C3485 ) \nC2695_=_C3489( C2695 C3489 ) C2695_=_C3490( C2695 C3490 ) C2695_=_C3491( C2695 C3491 ) C2695_=_C3492( C2695 C3492 ) C2695_=_C3493( C2695 C3493 ) C2695_=_C3494( C2695 C3494 ) \nC2695_=_C3496( C2695 C3496 ) C2695_=_C3498( C2695 C3498 ) C2696_=_C2698( C2696 C2698 ) C2696_=_C2699( C2696 C2699 ) C2696_=_C2703( C2696 C2703 ) C2696_=_C2704( C2696 C2704 ) \nC2696_=_C2706( C2696 C2706 ) C2696_=_C2932( C2696 C2932 ) C2696_=_C3013( C2696 C3013 ) C2696_=_C3063( C2696 C3063 ) C2696_=_C3312( C2696 C3312 ) C2696_=_C3332( C2696 C3332 ) \nC2696_=_C3576( C2696 C3576 ) C2696_=_C3577( C2696 C3577 ) C2696_=_C3578( C2696 C3578 ) C2696_=_C3579( C2696 C3579 ) C2696_=_C3581( C2696 C3581 ) C2698_=_C2699( C2698 C2699 ) \nC2698_=_C2703( C2698 C2703 ) C2698_=_C2704( C2698 C2704 ) C2698_=_C2706( C2698 C2706 ) C2698_=_C2933( C2698 C2933 ) C2698_=_C3014( C2698 C3014 ) C2698_=_C3333( C2698 C3333 ) \nC2698_=_C3432( C2698 C3432 ) C2698_=_C3598( C2698 C3598 ) C2698_=_C3599( C2698 C3599 ) C2698_=_C3601( C2698 C3601 ) C2698_=_C3602( C2698 C3602 ) C2699_=_C2703( C2699 C2703 ) \nC2699_=_C2704( C2699 C2704 ) C2699_=_C2706( C2699 C2706 ) C2699_=_C2935( C2699 C2935 ) C2699_=_C3089( C2699 C3089 ) C2699_=_C3336( C2699 C3336 ) C2699_=_C3533( C2699 C3533 ) \nC2699_=_C3577( C2699 C3577 ) C2699_=_C3598( C2699 C3598 ) C2699_=_C3706( C2699 C3706 ) C2703_=_C2704( C2703 C2704 ) C2703_=_C2706( C2703 C2706 ) C2703_=_C3558( C2703 C3558 ) \nC2703_=_C3759( C2703 C3759 ) C2703_=_C3795( C2703 C3795 ) C2703_=_C3893( C2703 C3893 ) C2703_=_C3903( C2703 C3903 ) C2703_=_C4046( C2703 C4046 ) C2703_=_C4049( C2703 C4049 ) \nC2704_=_C2706( C2704 C2706 ) C2704_=_C3392( C2704 C3392 ) C2704_=_C3496( C2704 C3496 ) C2704_=_C3559( C2704 C3559 ) C2704_=_C3594( C2704 C3594 ) C2704_=_C3894( C2704 C3894 ) \nC2704_=_C3905( C2704 C3905 ) C2704_=_C3945( C2704 C3945 ) C2704_=_C3985( C2704 C3985 ) C2704_=_C4083( C2704 C4083 ) C2704_=_C4085( C2704 C4085 ) C2706_=_C3426( C2706 C3426 ) \nC2706_=_C3895( C2706 C3895 ) C2706_=_C4080( C2706 C4080 ) C2709_=_C2710( C2709 C2710 ) C2709_=_C2711( C2709 C2711 ) C2709_=_C2713( C2709 C2713 ) C2709_=_C2714( C2709 C2714 ) \nC2709_=_C2716( C2709 C2716 ) C2709_=_C2717( C2709 C2717 ) C2709_=_C2718( C2709 C2718 ) C2709_=_C2719( C2709 C2719 ) C2709_=_C2724( C2709 C2724 ) C2709_=_C2725( C2709 C2725 ) \nC2709_=_C2769( C2709 C2769 ) C2709_=_C2944( C2709 C2944 ) C2709_=_C3060( C2709 C3060 ) C2709_=_C3062( C2709 C3062 ) C2709_=_C3063( C2709 C3063 ) C2709_=_C3066( C2709 C3066 ) \nC2709_=_C3067( C2709 C3067 ) C2709_=_C3068( C2709 C3068 ) C2709_=_C3070( C2709 C3070 ) C2710_=_C2711( C2710 C2711 ) C2710_=_C2713( C2710 C2713 ) C2710_=_C2714( C2710 C2714 ) \nC2710_=_C2716( C2710 C2716 ) C2710_=_C2717( C2710 C2717 ) C2710_=_C2718( C2710 C2718 ) C2710_=_C2719( C2710 C2719 ) C2710_=_C2724( C2710 C2724 ) C2710_=_C2725( C2710 C2725 ) \nC2710_=_C2981( C2710 C2981 ) C2710_=_C3075( C2710 C3075 ) C2710_=_C3081( C2710 C3081 ) C2710_=_C3082( C2710 C3082 ) C2711_=_C2713( C2711 C2713 ) C2711_=_C2714( C2711 C2714 ) \nC2711_=_C2716( C2711 C2716 ) C2711_=_C2717( C2711 C2717 ) C2711_=_C2718( C2711 C2718 ) C2711_=_C2719( C2711 C2719 ) C2711_=_C2724( C2711 C2724 ) C2711_=_C2725( C2711 C2725 ) \nC2711_=_C3154( C2711 C3154 ) C2711_=_C3160( C2711 C3160 ) C2711_=_C3161( C2711 C3161 ) C2713_=_C2714( C2713 C2714 ) C2713_=_C2716( C2713 C2716 ) C2713_=_C2717( C2713 C2717 ) \nC2713_=_C2718( C2713 C2718 ) C2713_=_C2719( C2713 C2719 ) C2713_=_C2724( C2713 C2724 ) C2713_=_C2725( C2713 C2725 ) C2713_=_C2834( C2713 C2834 ) C2713_=_C3162( C2713 C3162 ) \nC2713_=_C3408( C2713 C3408 ) C2713_=_C3409( C2713 C3409 ) C2713_=_C3410( C2713 C3410 ) C2713_=_C3412( C2713 C3412 ) C2713_=_C3413( C2713 C3413 ) C2713_=_C3415( C2713 C3415 ) \nC2713_=_C3416( C2713 C3416 ) C2713_=_C3417( C2713 C3417 ) C2714_=_C2716( C2714 C2716 ) C2714_=_C2717( C2714 C2717 ) C2714_=_C2718( C2714 C2718 ) C2714_=_C2719( C2714 C2719 ) \nC2714_=_C2724( C2714 C2724 ) C2714_=_C2725( C2714 C2725 ) C2714_=_C2836( C2714 C2836 ) C2714_=_C3408( C2714 C3408 ) C2714_=_C3500( C2714 C3500 ) C2714_=_C3503( C2714 C3503 ) \nC2714_=_C3505( C2714 C3505 ) C2714_=_C3511( C2714 C3511 ) C2714_=_C3514( C2714 C3514 ) C2716_=_C2717( C2716 C2717 ) C2716_=_C2718( C2716 C2718 ) C2716_=_C2719( C2716 C2719 ) \nC2716_=_C2724( C2716 C2724 ) C2716_=_C2725( C2716 C2725 ) C2716_=_C3114( C2716 C3114 ) C2716_=_C3384( C2716 C3384 ) C2716_=_C3639( C2716 C3639 ) C2716_=_C3642( C2716 C3642 ) \nC2716_=_C3643( C2716 C3643 ) C2716_=_C3645( C2716 C3645 ) C2716_=_C3646( C2716 C3646 ) C2716_=_C3647( C2716 C3647 ) C2717_=_C2718( C2717 C2718 ) C2717_=_C2719( C2717 C2719 ) \nC2717_=_C2724( C2717 C2724 ) C2717_=_C2725( C2717 C2725 ) C2717_=_C2838( C2717 C2838 ) C2717_=_C2936( C2717 C2936 ) C2717_=_C2987( C2717 C2987 ) C2717_=_C3195( C2717 C3195 ) \nC2717_=_C3552( C2717 C3552 ) C2717_=_C3790( C2717 C3790 ) C2717_=_C3791( C2717 C3791 ) C2717_=_C3792( C2717 C3792 ) C2717_=_C3793( C2717 C3793 ) C2717_=_C3794( C2717 C3794 ) \nC2717_=_C3795( C2717 C3795 ) C2717_=_C3796( C2717 C3796 ) C2717_=_C3798( C2717 C3798 ) C2717_=_C3799( C2717 C3799 ) C2718_=_C2719( C2718 C2719 ) C2718_=_C2724( C2718 C2724 ) \nC2718_=_C2725( C2718 C2725 ) C2718_=_C2839( C2718 C2839 ) C2718_=_C2952( C2718 C2952 ) C2718_=_C3337( C2718 C3337 ) C2718_=_C3410( C2718 C3410 ) C2718_=_C3464( C2718 C3464 ) \nC2718_=_C3694( C2718 C3694 ) C2718_=_C3735( C2718 C3735 ) C2718_=_C3812( C2718 C3812 ) C2718_=_C3813( C2718 C3813 ) C2718_=_C3814( C2718 C3814 ) C2718_=_C3819( C2718 C3819 ) \nC2719_=_C2724( C2719 C2724 ) C2719_=_C2725( C2719 C2725 ) C2719_=_C2840( C2719 C2840 ) C2719_=_C2873( C2719 C2873 ) C2719_=_C2937( C2719 C2937 ) C2719_=_C3196( C2719 C3196 ) \nC2719_=_C3553( C2719 C3553 ) C2719_=_C3821( C2719 C3821 ) C2719_=_C3830( C2719 C3830 ) C2719_=_C3831( C2719 C3831 ) C2719_=_C3834( C2719 C3834 ) C2719_=_C3836( C2719 C3836 ) \nC2719_=_C3837( C2719 C3837 ) C2719_=_C3838( C2719 C3838 ) C2724_=_C2725( C2724 C2725 ) C2724_=_C2845( C2724 C2845 ) C2724_=_C3402( C2724 C3402 ) C2724_=_C3416( C2724 C3416 ) \nC2724_=_C3826( C2724 C3826 ) C2724_=_C3836( C2724 C3836 ) C2724_=_C3842( C2724 C3842 ) C2724_=_C3923( C2724 C3923 ) C2724_=_C4025( C2724 C4025 ) C2725_=_C2846( C2725 C2846 ) \nC2725_=_C2958( C2725 C2958 ) C2725_=_C3404( C2725 C3404 ) C2725_=_C3417( C2725 C3417 ) C2725_=_C3874( C2725 C3874 ) C2725_=_C4026( C2725 C4026 ) C2727_=_C2730( C2727 C2730 ) \nC2727_=_C2731( C2727 C2731 ) C2727_=_C2732( C2727 C2732 ) C2727_=_C2735( C2727 C2735 ) C2727_=_C2736( C2727 C2736 ) C2727_=_C2739( C2727 C2739 ) C2727_=_C2741( C2727 C2741 ) \nC2727_=_C2744( C2727 C2744 ) C2727_=_C2745( C2727 C2745 ) C2727_=_C3175( C2727 C3175 ) C2727_=_C3321( C2727 C3321 ) C2727_=_C3324( C2727 C3324 ) C2727_=_C3330( C2727 C3330 ) \nC2730_=_C2731( C2730 C2731 ) C2730_=_C2732( C2730 C2732 ) C2730_=_C2735( C2730 C2735 ) C2730_=_C2736( C2730 C2736 ) C2730_=_C2739( C2730 C2739 ) C2730_=_C2741( C2730 C2741 ) \nC2730_=_C2744( C2730 C2744 ) C2730_=_C2745( C2730 C2745 ) C2730_=_C3551( C2730 C3551 ) C2730_=_C3552( C2730 C3552 ) C2730_=_C3553( C2730 C3553 ) C2730_=_C3558( C2730 C3558 ) \nC2730_=_C3559( C2730 C3559 ) C2731_=_C2732( C2731 C2732 ) C2731_=_C2735( C2731 C2735 ) C2731_=_C2736( C2731 C2736 ) C2731_=_C2739( C2731 C2739 ) C2731_=_C2741( C2731 C2741 ) \nC2731_=_C2744( C2731 C2744 ) C2731_=_C2745( C2731 C2745 ) C2731_=_C3500( C2731 C3500 ) C2731_=_C3541( C2731 C3541 ) C2731_=_C3561( C2731 C3561 ) C2731_=_C3562( C2731 C3562 ) \nC2731_=_C3563( C2731 C3563 ) C2731_=_C3564( C2731 C3564 ) C2731_=_C3566( C2731 C3566 ) C2731_=_C3568( C2731 C3568 ) C2731_=_C3569( C2731 C3569 ) C2731_=_C3570( C2731 C3570 ) \nC2731_=_C3572( C2731 C3572 ) C2731_=_C3573( C2731 C3573 ) C2731_=_C3574(</w:t>
      </w:r>
    </w:p>
    <w:p>
      <w:pPr>
        <w:pStyle w:val="PreformattedText"/>
        <w:bidi w:val="0"/>
        <w:spacing w:before="0" w:after="0"/>
        <w:jc w:val="left"/>
        <w:rPr/>
      </w:pPr>
      <w:r>
        <w:rPr/>
        <w:t xml:space="preserve"> </w:t>
      </w:r>
      <w:r>
        <w:rPr/>
        <w:t>C2731 C3574 ) C2732_=_C2735( C2732 C2735 ) C2732_=_C2736( C2732 C2736 ) C2732_=_C2739( C2732 C2739 ) \nC2732_=_C2741( C2732 C2741 ) C2732_=_C2744( C2732 C2744 ) C2732_=_C2745( C2732 C2745 ) C2732_=_C3029( C2732 C3029 ) C2732_=_C3262( C2732 C3262 ) C2732_=_C3454( C2732 C3454 ) \nC2732_=_C3503( C2732 C3503 ) C2732_=_C3562( C2732 C3562 ) C2732_=_C3674( C2732 C3674 ) C2732_=_C3675( C2732 C3675 ) C2732_=_C3676( C2732 C3676 ) C2732_=_C3677( C2732 C3677 ) \nC2732_=_C3678( C2732 C3678 ) C2732_=_C3681( C2732 C3681 ) C2732_=_C3682( C2732 C3682 ) C2732_=_C3683( C2732 C3683 ) C2732_=_C3685( C2732 C3685 ) C2735_=_C2736( C2735 C2736 ) \nC2735_=_C2739( C2735 C2739 ) C2735_=_C2741( C2735 C2741 ) C2735_=_C2744( C2735 C2744 ) C2735_=_C2745( C2735 C2745 ) C2735_=_C3633( C2735 C3633 ) C2735_=_C3723( C2735 C3723 ) \nC2735_=_C3903( C2735 C3903 ) C2735_=_C3905( C2735 C3905 ) C2736_=_C2739( C2736 C2739 ) C2736_=_C2741( C2736 C2741 ) C2736_=_C2744( C2736 C2744 ) C2736_=_C2745( C2736 C2745 ) \nC2736_=_C2875( C2736 C2875 ) C2736_=_C3121( C2736 C3121 ) C2736_=_C3137( C2736 C3137 ) C2736_=_C3324( C2736 C3324 ) C2736_=_C3517( C2736 C3517 ) C2736_=_C3589( C2736 C3589 ) \nC2736_=_C3825( C2736 C3825 ) C2736_=_C3922( C2736 C3922 ) C2736_=_C3923( C2736 C3923 ) C2736_=_C3926( C2736 C3926 ) C2739_=_C2741( C2739 C2741 ) C2739_=_C2744( C2739 C2744 ) \nC2739_=_C2745( C2739 C2745 ) C2739_=_C3415( C2739 C3415 ) C2739_=_C3511( C2739 C3511 ) C2739_=_C3520( C2739 C3520 ) C2739_=_C3741( C2739 C3741 ) C2739_=_C3814( C2739 C3814 ) \nC2739_=_C3922( C2739 C3922 ) C2739_=_C4025( C2739 C4025 ) C2739_=_C4026( C2739 C4026 ) C2739_=_C4028( C2739 C4028 ) C2741_=_C2744( C2741 C2744 ) C2741_=_C2745( C2741 C2745 ) \nC2741_=_C3514( C2741 C3514 ) C2741_=_C3681( C2741 C3681 ) C2741_=_C3743( C2741 C3743 ) C2741_=_C3775( C2741 C3775 ) C2741_=_C3941( C2741 C3941 ) C2741_=_C3951( C2741 C3951 ) \nC2741_=_C4061( C2741 C4061 ) C2744_=_C2745( C2744 C2745 ) C2744_=_C3081( C2744 C3081 ) C2744_=_C3153( C2744 C3153 ) C2744_=_C3353( C2744 C3353 ) C2744_=_C3705( C2744 C3705 ) \nC2744_=_C3730( C2744 C3730 ) C2744_=_C4049( C2744 C4049 ) C2744_=_C4085( C2744 C4085 ) C2745_=_C3330( C2745 C3330 ) C2745_=_C3524( C2745 C3524 ) C2745_=_C3614( C2745 C3614 ) \nC2745_=_C3693( C2745 C3693 ) C2745_=_C3936( C2745 C3936 ) C2745_=_C4010( C2745 C4010 ) C2745_=_C4021( C2745 C4021 ) C2745_=_C4028( C2745 C4028 ) C2745_=_C4105( C2745 C4105 ) \nC2746_=_C2747( C2746 C2747 ) C2746_=_C2749( C2746 C2749 ) C2746_=_C2751( C2746 C2751 ) C2746_=_C2753( C2746 C2753 ) C2746_=_C2755( C2746 C2755 ) C2746_=_C2759( C2746 C2759 ) \nC2746_=_C2760( C2746 C2760 ) C2746_=_C2761( C2746 C2761 ) C2746_=_C2763( C2746 C2763 ) C2746_=_C2764( C2746 C2764 ) C2746_=_C2767( C2746 C2767 ) C2746_=_C2769( C2746 C2769 ) \nC2746_=_C2770( C2746 C2770 ) C2746_=_C2771( C2746 C2771 ) C2746_=_C2773( C2746 C2773 ) C2746_=_C2777( C2746 C2777 ) C2746_=_C2780( C2746 C2780 ) C2746_=_C2781( C2746 C2781 ) \nC2746_=_C2783( C2746 C2783 ) C2747_=_C2749( C2747 C2749 ) C2747_=_C2751( C2747 C2751 ) C2747_=_C2753( C2747 C2753 ) C2747_=_C2755( C2747 C2755 ) C2747_=_C2759( C2747 C2759 ) \nC2747_=_C2760( C2747 C2760 ) C2747_=_C2761( C2747 C2761 ) C2747_=_C2763( C2747 C2763 ) C2747_=_C2764( C2747 C2764 ) C2747_=_C2802( C2747 C2802 ) C2747_=_C2803( C2747 C2803 ) \nC2747_=_C2806( C2747 C2806 ) C2747_=_C2808( C2747 C2808 ) C2747_=_C2811( C2747 C2811 ) C2747_=_C2812( C2747 C2812 ) C2749_=_C2751( C2749 C2751 ) C2749_=_C2753( C2749 C2753 ) \nC2749_=_C2755( C2749 C2755 ) C2749_=_C2759( C2749 C2759 ) C2749_=_C2760( C2749 C2760 ) C2749_=_C2761( C2749 C2761 ) C2749_=_C2763( C2749 C2763 ) C2749_=_C2764( C2749 C2764 ) \nC2749_=_C2961( C2749 C2961 ) C2749_=_C3024( C2749 C3024 ) C2749_=_C3026( C2749 C3026 ) C2749_=_C3029( C2749 C3029 ) C2749_=_C3030( C2749 C3030 ) C2749_=_C3031( C2749 C3031 ) \nC2749_=_C3032( C2749 C3032 ) C2749_=_C3034( C2749 C3034 ) C2749_=_C3035( C2749 C3035 ) C2749_=_C3036( C2749 C3036 ) C2749_=_C3037( C2749 C3037 ) C2749_=_C3038( C2749 C3038 ) \nC2751_=_C2753( C2751 C2753 ) C2751_=_C2755( C2751 C2755 ) C2751_=_C2759( C2751 C2759 ) C2751_=_C2760( C2751 C2760 ) C2751_=_C2761( C2751 C2761 ) C2751_=_C2763( C2751 C2763 ) \nC2751_=_C2764( C2751 C2764 ) C2751_=_C3162( C2751 C3162 ) C2751_=_C3166( C2751 C3166 ) C2751_=_C3169( C2751 C3169 ) C2751_=_C3170( C2751 C3170 ) C2751_=_C3171( C2751 C3171 ) \nC2751_=_C3173( C2751 C3173 ) C2751_=_C3174( C2751 C3174 ) C2753_=_C2755( C2753 C2755 ) C2753_=_C2759( C2753 C2759 ) C2753_=_C2760( C2753 C2760 ) C2753_=_C2761( C2753 C2761 ) \nC2753_=_C2763( C2753 C2763 ) C2753_=_C2764( C2753 C2764 ) C2753_=_C2773( C2753 C2773 ) C2753_=_C2803( C2753 C2803 ) C2753_=_C2915( C2753 C2915 ) C2753_=_C3085( C2753 C3085 ) \nC2753_=_C3372( C2753 C3372 ) C2753_=_C3375( C2753 C3375 ) C2753_=_C3377( C2753 C3377 ) C2755_=_C2759( C2755 C2759 ) C2755_=_C2760( C2755 C2760 ) C2755_=_C2761( C2755 C2761 ) \nC2755_=_C2763( C2755 C2763 ) C2755_=_C2764( C2755 C2764 ) C2755_=_C2965( C2755 C2965 ) C2755_=_C3341( C2755 C3341 ) C2755_=_C3451( C2755 C3451 ) C2755_=_C3454( C2755 C3454 ) \nC2755_=_C3455( C2755 C3455 ) C2755_=_C3456( C2755 C3456 ) C2755_=_C3457( C2755 C3457 ) C2755_=_C3459( C2755 C3459 ) C2759_=_C2760( C2759 C2760 ) C2759_=_C2761( C2759 C2761 ) \nC2759_=_C2763( C2759 C2763 ) C2759_=_C2764( C2759 C2764 ) C2759_=_C3093( C2759 C3093 ) C2759_=_C3251( C2759 C3251 ) C2759_=_C3377( C2759 C3377 ) C2759_=_C3456( C2759 C3456 ) \nC2759_=_C3650( C2759 C3650 ) C2759_=_C3927( C2759 C3927 ) C2759_=_C3947( C2759 C3947 ) C2759_=_C3948( C2759 C3948 ) C2760_=_C2761( C2760 C2761 ) C2760_=_C2763( C2760 C2763 ) \nC2760_=_C2764( C2760 C2764 ) C2760_=_C2975( C2760 C2975 ) C2760_=_C3032( C2760 C3032 ) C2760_=_C3347( C2760 C3347 ) C2760_=_C3457( C2760 C3457 ) C2760_=_C3491( C2760 C3491 ) \nC2760_=_C3518( C2760 C3518 ) C2760_=_C3642( C2760 C3642 ) C2760_=_C3678( C2760 C3678 ) C2760_=_C3724( C2760 C3724 ) C2760_=_C3857( C2760 C3857 ) C2760_=_C3959( C2760 C3959 ) \nC2760_=_C3960( C2760 C3960 ) C2760_=_C3961( C2760 C3961 ) C2760_=_C3962( C2760 C3962 ) C2760_=_C3964( C2760 C3964 ) C2760_=_C3965( C2760 C3965 ) C2760_=_C3966( C2760 C3966 ) \nC2761_=_C2763( C2761 C2763 ) C2761_=_C2764( C2761 C2764 ) C2761_=_C2923( C2761 C2923 ) C2761_=_C3050( C2761 C3050 ) C2761_=_C3169( C2761 C3169 ) C2761_=_C3412( C2761 C3412 ) \nC2761_=_C3784( C2761 C3784 ) C2761_=_C3917( C2761 C3917 ) C2761_=_C3929( C2761 C3929 ) C2761_=_C3971( C2761 C3971 ) C2761_=_C3981( C2761 C3981 ) C2763_=_C2764( C2763 C2764 ) \nC2763_=_C2783( C2763 C2783 ) C2763_=_C2812( C2763 C2812 ) C2763_=_C3094( C2763 C3094 ) C2763_=_C3202( C2763 C3202 ) C2763_=_C3445( C2763 C3445 ) C2763_=_C3851( C2763 C3851 ) \nC2763_=_C3931( C2763 C3931 ) C2763_=_C3948( C2763 C3948 ) C2763_=_C4059( C2763 C4059 ) C2764_=_C2978( C2764 C2978 ) C2764_=_C3349( C2764 C3349 ) C2764_=_C3494( C2764 C3494 ) \nC2764_=_C3548( C2764 C3548 ) C2764_=_C3573( C2764 C3573 ) C2764_=_C3683( C2764 C3683 ) C2764_=_C3805( C2764 C3805 ) C2764_=_C3961( C2764 C3961 ) C2764_=_C4012( C2764 C4012 ) \nC2764_=_C4075( C2764 C4075 ) C2767_=_C2769( C2767 C2769 ) C2767_=_C2770( C2767 C2770 ) C2767_=_C2771( C2767 C2771 ) C2767_=_C2773( C2767 C2773 ) C2767_=_C2777( C2767 C2777 ) \nC2767_=_C2780( C2767 C2780 ) C2767_=_C2781( C2767 C2781 ) C2767_=_C2783( C2767 C2783 ) C2767_=_C2868( C2767 C2868 ) C2767_=_C2869( C2767 C2869 ) C2767_=_C2870( C2767 C2870 ) \nC2767_=_C2872( C2767 C2872 ) C2767_=_C2873( C2767 C2873 ) C2767_=_C2874( C2767 C2874 ) C2767_=_C2875( C2767 C2875 ) C2767_=_C2879( C2767 C2879 ) C2767_=_C2881( C2767 C2881 ) \nC2769_=_C2770( C2769 C2770 ) C2769_=_C2771( C2769 C2771 ) C2769_=_C2773( C2769 C2773 ) C2769_=_C2777( C2769 C2777 ) C2769_=_C2780( C2769 C2780 ) C2769_=_C2781( C2769 C2781 ) \nC2769_=_C2783( C2769 C2783 ) C2769_=_C2944( C2769 C2944 ) C2769_=_C3060( C2769 C3060 ) C2769_=_C3062( C2769 C3062 ) C2769_=_C3063( C2769 C3063 ) C2769_=_C3066( C2769 C3066 ) \nC2769_=_C3067( C2769 C3067 ) C2769_=_C3068( C2769 C3068 ) C2769_=_C3070( C2769 C3070 ) C2770_=_C2771( C2770 C2771 ) C2770_=_C2773( C2770 C2773 ) C2770_=_C2777( C2770 C2777 ) \nC2770_=_C2780( C2770 C2780 ) C2770_=_C2781( C2770 C2781 ) C2770_=_C2783( C2770 C2783 ) C2770_=_C2802( C2770 C2802 ) C2770_=_C2927( C2770 C2927 ) C2770_=_C3010( C2770 C3010 ) \nC2770_=_C3083( C2770 C3083 ) C2770_=_C3084( C2770 C3084 ) C2770_=_C3085( C2770 C3085 ) C2770_=_C3087( C2770 C3087 ) C2770_=_C3089( C2770 C3089 ) C2770_=_C3092( C2770 C3092 ) \nC2770_=_C3093( C2770 C3093 ) C2770_=_C3094( C2770 C3094 ) C2771_=_C2773( C2771 C2773 ) C2771_=_C2777( C2771 C2777 ) C2771_=_C2780( C2771 C2780 ) C2771_=_C2781( C2771 C2781 ) \nC2771_=_C2783( C2771 C2783 ) C2771_=_C3206( C2771 C3206 ) C2771_=_C3207( C2771 C3207 ) C2771_=_C3209( C2771 C3209 ) C2771_=_C3210( C2771 C3210 ) C2771_=_C3211( C2771 C3211 ) \nC2771_=_C3212( C2771 C3212 ) C2771_=_C3216( C2771 C3216 ) C2771_=_C3217( C2771 C3217 ) C2773_=_C2777( C2773 C2777 ) C2773_=_C2780( C2773 C2780 ) C2773_=_C2781( C2773 C2781 ) \nC2773_=_C2783( C2773 C2783 ) C2773_=_C2803( C2773 C2803 ) C2773_=_C2915( C2773 C2915 ) C2773_=_C3085( C2773 C3085 ) C2773_=_C3372( C2773 C3372 ) C2773_=_C3375( C2773 C3375 ) \nC2773_=_C3377( C2773 C3377 ) C2777_=_C2780( C2777 C2780 ) C2777_=_C2781( C2777 C2781 ) C2777_=_C2783( C2777 C2783 ) C2777_=_C2874( C2777 C2874 ) C2777_=_C3211( C2777 C3211 ) \nC2777_=_C3300( C2777 C3300 ) C2777_=_C3477( C2777 C3477 ) C2777_=_C3711( C2777 C3711 ) C2777_=_C3822( C2777 C3822 ) C2777_=_C3840( C2777 C3840 ) C2777_=_C3841( C2777 C3841 ) \nC2777_=_C3842( C2777 C3842 ) C2777_=_C3843( C2777 C3843 ) C2777_=_C3844( C2777 C3844 ) C2777_=_C3846( C2777 C3846 ) C2777_=_C3847( C2777 C3847 ) C2780_=_C2781( C2780 C2781 ) \nC2780_=_C2783( C2780 C2783 ) C2780_=_C2808( C2780 C2808 ) C2780_=_C3166( C2780 C3166 ) C2780_=_C3375( C2780 C3375 ) C2780_=_C3871( C2780 C3871 ) C2780_=_C3927( C2780 C3927 ) \nC2780_=_C3928( C2780 C3928 ) C2780_=_C3929( C2780 C3929 ) C2780_=_C3931( C2780 C3931 ) C2781_=_C2783( C2781 C2783 ) C2781_=_C3480(</w:t>
      </w:r>
    </w:p>
    <w:p>
      <w:pPr>
        <w:pStyle w:val="PreformattedText"/>
        <w:bidi w:val="0"/>
        <w:spacing w:before="0" w:after="0"/>
        <w:jc w:val="left"/>
        <w:rPr/>
      </w:pPr>
      <w:r>
        <w:rPr/>
        <w:t xml:space="preserve"> </w:t>
      </w:r>
      <w:r>
        <w:rPr/>
        <w:t>C2781 C3480 ) C2781_=_C3546( C2781 C3546 ) \nC2781_=_C3566( C2781 C3566 ) C2781_=_C3676( C2781 C3676 ) C2781_=_C3714( C2781 C3714 ) C2781_=_C3840( C2781 C3840 ) C2781_=_C3941( C2781 C3941 ) C2781_=_C3943( C2781 C3943 ) \nC2783_=_C2812( C2783 C2812 ) C2783_=_C3094( C2783 C3094 ) C2783_=_C3202( C2783 C3202 ) C2783_=_C3445( C2783 C3445 ) C2783_=_C3851( C2783 C3851 ) C2783_=_C3931( C2783 C3931 ) \nC2783_=_C3948( C2783 C3948 ) C2783_=_C4059( C2783 C4059 ) C2788_=_C2789( C2788 C2789 ) C2788_=_C2790( C2788 C2790 ) C2788_=_C2791( C2788 C2791 ) C2788_=_C2792( C2788 C2792 ) \nC2788_=_C2793( C2788 C2793 ) C2788_=_C2794( C2788 C2794 ) C2788_=_C2798( C2788 C2798 ) C2788_=_C2886( C2788 C2886 ) C2788_=_C3060( C2788 C3060 ) C2788_=_C3142( C2788 C3142 ) \nC2788_=_C3221( C2788 C3221 ) C2788_=_C3226( C2788 C3226 ) C2788_=_C3227( C2788 C3227 ) C2789_=_C2790( C2789 C2790 ) C2789_=_C2791( C2789 C2791 ) C2789_=_C2792( C2789 C2792 ) \nC2789_=_C2793( C2789 C2793 ) C2789_=_C2794( C2789 C2794 ) C2789_=_C2798( C2789 C2798 ) C2789_=_C2888( C2789 C2888 ) C2789_=_C3011( C2789 C3011 ) C2789_=_C3084( C2789 C3084 ) \nC2789_=_C3143( C2789 C3143 ) C2789_=_C3332( C2789 C3332 ) C2789_=_C3333( C2789 C3333 ) C2789_=_C3334( C2789 C3334 ) C2789_=_C3335( C2789 C3335 ) C2789_=_C3336( C2789 C3336 ) \nC2789_=_C3337( C2789 C3337 ) C2789_=_C3340( C2789 C3340 ) C2790_=_C2791( C2790 C2791 ) C2790_=_C2792( C2790 C2792 ) C2790_=_C2793( C2790 C2793 ) C2790_=_C2794( C2790 C2794 ) \nC2790_=_C2798( C2790 C2798 ) C2790_=_C2902( C2790 C2902 ) C2790_=_C3154( C2790 C3154 ) C2790_=_C3382( C2790 C3382 ) C2790_=_C3384( C2790 C3384 ) C2790_=_C3385( C2790 C3385 ) \nC2790_=_C3386( C2790 C3386 ) C2790_=_C3390( C2790 C3390 ) C2790_=_C3391( C2790 C3391 ) C2790_=_C3392( C2790 C3392 ) C2790_=_C3395( C2790 C3395 ) C2790_=_C3396( C2790 C3396 ) \nC2790_=_C3397( C2790 C3397 ) C2791_=_C2792( C2791 C2792 ) C2791_=_C2793( C2791 C2793 ) C2791_=_C2794( C2791 C2794 ) C2791_=_C2798( C2791 C2798 ) C2791_=_C2903( C2791 C2903 ) \nC2791_=_C3026( C2791 C3026 ) C2791_=_C3382( C2791 C3382 ) C2791_=_C3451( C2791 C3451 ) C2791_=_C3485( C2791 C3485 ) C2791_=_C3489( C2791 C3489 ) C2791_=_C3490( C2791 C3490 ) \nC2791_=_C3491( C2791 C3491 ) C2791_=_C3492( C2791 C3492 ) C2791_=_C3493( C2791 C3493 ) C2791_=_C3494( C2791 C3494 ) C2791_=_C3496( C2791 C3496 ) C2791_=_C3498( C2791 C3498 ) \nC2792_=_C2793( C2792 C2793 ) C2792_=_C2794( C2792 C2794 ) C2792_=_C2798( C2792 C2798 ) C2792_=_C2905( C2792 C2905 ) C2792_=_C3133( C2792 C3133 ) C2792_=_C3485( C2792 C3485 ) \nC2792_=_C3589( C2792 C3589 ) C2792_=_C3593( C2792 C3593 ) C2792_=_C3594( C2792 C3594 ) C2792_=_C3596( C2792 C3596 ) C2792_=_C3597( C2792 C3597 ) C2793_=_C2794( C2793 C2794 ) \nC2793_=_C2798( C2793 C2798 ) C2793_=_C2907( C2793 C2907 ) C2793_=_C3489( C2793 C3489 ) C2793_=_C3587( C2793 C3587 ) C2793_=_C3697( C2793 C3697 ) C2793_=_C3792( C2793 C3792 ) \nC2793_=_C3834( C2793 C3834 ) C2793_=_C3945( C2793 C3945 ) C2794_=_C2798( C2794 C2798 ) C2794_=_C2909( C2794 C2909 ) C2794_=_C3492( C2794 C3492 ) C2794_=_C3953( C2794 C3953 ) \nC2794_=_C3983( C2794 C3983 ) C2794_=_C3985( C2794 C3985 ) C2798_=_C2863( C2798 C2863 ) C2798_=_C2881( C2798 C2881 ) C2798_=_C2912( C2798 C2912 ) C2798_=_C3241( C2798 C3241 ) \nC2798_=_C3257( C2798 C3257 ) C2798_=_C3498( C2798 C3498 ) C2798_=_C3747( C2798 C3747 ) C2798_=_C3819( C2798 C3819 ) C2798_=_C3846( C2798 C3846 ) C2798_=_C4064( C2798 C4064 ) \nC2798_=_C4083( C2798 C4083 ) C2798_=_C4094( C2798 C4094 ) C2798_=_C4097( C2798 C4097 ) C2798_=_C4101( C2798 C4101 ) C2802_=_C2803( C2802 C2803 ) C2802_=_C2806( C2802 C2806 ) \nC2802_=_C2808( C2802 C2808 ) C2802_=_C2811( C2802 C2811 ) C2802_=_C2812( C2802 C2812 ) C2802_=_C2927( C2802 C2927 ) C2802_=_C3010( C2802 C3010 ) C2802_=_C3083( C2802 C3083 ) \nC2802_=_C3084( C2802 C3084 ) C2802_=_C3085( C2802 C3085 ) C2802_=_C3087( C2802 C3087 ) C2802_=_C3089( C2802 C3089 ) C2802_=_C3092( C2802 C3092 ) C2802_=_C3093( C2802 C3093 ) \nC2802_=_C3094( C2802 C3094 ) C2803_=_C2806( C2803 C2806 ) C2803_=_C2808( C2803 C2808 ) C2803_=_C2811( C2803 C2811 ) C2803_=_C2812( C2803 C2812 ) C2803_=_C2915( C2803 C2915 ) \nC2803_=_C3085( C2803 C3085 ) C2803_=_C3372( C2803 C3372 ) C2803_=_C3375( C2803 C3375 ) C2803_=_C3377( C2803 C3377 ) C2806_=_C2808( C2806 C2808 ) C2806_=_C2811( C2806 C2811 ) \nC2806_=_C2812( C2806 C2812 ) C2806_=_C2918( C2806 C2918 ) C2806_=_C2934( C2806 C2934 ) C2806_=_C3561( C2806 C3561 ) C2806_=_C3576( C2806 C3576 ) C2806_=_C3649( C2806 C3649 ) \nC2806_=_C3650( C2806 C3650 ) C2806_=_C3651( C2806 C3651 ) C2808_=_C2811( C2808 C2811 ) C2808_=_C2812( C2808 C2812 ) C2808_=_C3166( C2808 C3166 ) C2808_=_C3375( C2808 C3375 ) \nC2808_=_C3871( C2808 C3871 ) C2808_=_C3927( C2808 C3927 ) C2808_=_C3928( C2808 C3928 ) C2808_=_C3929( C2808 C3929 ) C2808_=_C3931( C2808 C3931 ) C2811_=_C2812( C2811 C2812 ) \nC2811_=_C2924( C2811 C2924 ) C2811_=_C2943( C2811 C2943 ) C2811_=_C3268( C2811 C3268 ) C2811_=_C3570( C2811 C3570 ) C2811_=_C3651( C2811 C3651 ) C2811_=_C3850( C2811 C3850 ) \nC2811_=_C3910( C2811 C3910 ) C2811_=_C3947( C2811 C3947 ) C2811_=_C4023( C2811 C4023 ) C2811_=_C4024( C2811 C4024 ) C2812_=_C3094( C2812 C3094 ) C2812_=_C3202( C2812 C3202 ) \nC2812_=_C3445( C2812 C3445 ) C2812_=_C3851( C2812 C3851 ) C2812_=_C3931( C2812 C3931 ) C2812_=_C3948( C2812 C3948 ) C2812_=_C4059( C2812 C4059 ) C2814_=_C2816( C2814 C2816 ) \nC2814_=_C2821( C2814 C2821 ) C2814_=_C2823( C2814 C2823 ) C2814_=_C2825( C2814 C2825 ) C2814_=_C2826( C2814 C2826 ) C2814_=_C2827( C2814 C2827 ) C2814_=_C2828( C2814 C2828 ) \nC2814_=_C3175( C2814 C3175 ) C2814_=_C3177( C2814 C3177 ) C2814_=_C3178( C2814 C3178 ) C2814_=_C3179( C2814 C3179 ) C2814_=_C3183( C2814 C3183 ) C2814_=_C3184( C2814 C3184 ) \nC2814_=_C3185( C2814 C3185 ) C2814_=_C3188( C2814 C3188 ) C2814_=_C3189( C2814 C3189 ) C2814_=_C3190( C2814 C3190 ) C2816_=_C2821( C2816 C2821 ) C2816_=_C2823( C2816 C2823 ) \nC2816_=_C2825( C2816 C2825 ) C2816_=_C2826( C2816 C2826 ) C2816_=_C2827( C2816 C2827 ) C2816_=_C2828( C2816 C2828 ) C2816_=_C3040( C2816 C3040 ) C2816_=_C3191( C2816 C3191 ) \nC2816_=_C3271( C2816 C3271 ) C2816_=_C3273( C2816 C3273 ) C2816_=_C3275( C2816 C3275 ) C2816_=_C3276( C2816 C3276 ) C2821_=_C2823( C2821 C2823 ) C2821_=_C2825( C2821 C2825 ) \nC2821_=_C2826( C2821 C2826 ) C2821_=_C2827( C2821 C2827 ) C2821_=_C2828( C2821 C2828 ) C2821_=_C3015( C2821 C3015 ) C2821_=_C3193( C2821 C3193 ) C2821_=_C3273( C2821 C3273 ) \nC2821_=_C3372( C2821 C3372 ) C2821_=_C3629( C2821 C3629 ) C2821_=_C3630( C2821 C3630 ) C2821_=_C3631( C2821 C3631 ) C2821_=_C3633( C2821 C3633 ) C2821_=_C3634( C2821 C3634 ) \nC2821_=_C3635( C2821 C3635 ) C2821_=_C3636( C2821 C3636 ) C2821_=_C3637( C2821 C3637 ) C2823_=_C2825( C2823 C2825 ) C2823_=_C2826( C2823 C2826 ) C2823_=_C2827( C2823 C2827 ) \nC2823_=_C2828( C2823 C2828 ) C2823_=_C2951( C2823 C2951 ) C2823_=_C3194( C2823 C3194 ) C2823_=_C3275( C2823 C3275 ) C2823_=_C3299( C2823 C3299 ) C2823_=_C3335( C2823 C3335 ) \nC2823_=_C3433( C2823 C3433 ) C2823_=_C3463( C2823 C3463 ) C2823_=_C3584( C2823 C3584 ) C2823_=_C3653( C2823 C3653 ) C2823_=_C3694( C2823 C3694 ) C2823_=_C3695( C2823 C3695 ) \nC2823_=_C3697( C2823 C3697 ) C2823_=_C3698( C2823 C3698 ) C2825_=_C2826( C2825 C2826 ) C2825_=_C2827( C2825 C2827 ) C2825_=_C2828( C2825 C2828 ) C2825_=_C3046( C2825 C3046 ) \nC2825_=_C3200( C2825 C3200 ) C2825_=_C3276( C2825 C3276 ) C2825_=_C3621( C2825 C3621 ) C2825_=_C3668( C2825 C3668 ) C2825_=_C3897( C2825 C3897 ) C2825_=_C3899( C2825 C3899 ) \nC2825_=_C3900( C2825 C3900 ) C2825_=_C3901( C2825 C3901 ) C2826_=_C2827( C2826 C2827 ) C2826_=_C2828( C2826 C2828 ) C2826_=_C3390( C2826 C3390 ) C2826_=_C3424( C2826 C3424 ) \nC2826_=_C3536( C2826 C3536 ) C2826_=_C3686( C2826 C3686 ) C2826_=_C3996( C2826 C3996 ) C2826_=_C3998( C2826 C3998 ) C2827_=_C2828( C2827 C2828 ) C2827_=_C3227( C2827 C3227 ) \nC2827_=_C3340( C2827 C3340 ) C2827_=_C3537( C2827 C3537 ) C2827_=_C3688( C2827 C3688 ) C2827_=_C3758( C2827 C3758 ) C2827_=_C3794( C2827 C3794 ) C2827_=_C4038( C2827 C4038 ) \nC2827_=_C4039( C2827 C4039 ) C2828_=_C3367( C2828 C3367 ) C2828_=_C3493( C2828 C3493 ) C2828_=_C3538( C2828 C3538 ) C2828_=_C3689( C2828 C3689 ) C2828_=_C3742( C2828 C3742 ) \nC2828_=_C3870( C2828 C3870 ) C2828_=_C3918( C2828 C3918 ) C2828_=_C4054( C2828 C4054 ) C2828_=_C4055( C2828 C4055 ) C2828_=_C4056( C2828 C4056 ) C2834_=_C2835( C2834 C2835 ) \nC2834_=_C2836( C2834 C2836 ) C2834_=_C2838( C2834 C2838 ) C2834_=_C2839( C2834 C2839 ) C2834_=_C2840( C2834 C2840 ) C2834_=_C2845( C2834 C2845 ) C2834_=_C2846( C2834 C2846 ) \nC2834_=_C2847( C2834 C2847 ) C2834_=_C3162( C2834 C3162 ) C2834_=_C3408( C2834 C3408 ) C2834_=_C3409( C2834 C3409 ) C2834_=_C3410( C2834 C3410 ) C2834_=_C3412( C2834 C3412 ) \nC2834_=_C3413( C2834 C3413 ) C2834_=_C3415( C2834 C3415 ) C2834_=_C3416( C2834 C3416 ) C2834_=_C3417( C2834 C3417 ) C2835_=_C2836( C2835 C2836 ) C2835_=_C2838( C2835 C2838 ) \nC2835_=_C2839( C2835 C2839 ) C2835_=_C2840( C2835 C2840 ) C2835_=_C2845( C2835 C2845 ) C2835_=_C2846( C2835 C2846 ) C2835_=_C2847( C2835 C2847 ) C2835_=_C2889( C2835 C2889 ) \nC2835_=_C3284( C2835 C3284 ) C2835_=_C3442( C2835 C3442 ) C2835_=_C3443( C2835 C3443 ) C2835_=_C3444( C2835 C3444 ) C2835_=_C3445( C2835 C3445 ) C2835_=_C3446( C2835 C3446 ) \nC2835_=_C3447( C2835 C3447 ) C2835_=_C3449( C2835 C3449 ) C2836_=_C2838( C2836 C2838 ) C2836_=_C2839( C2836 C2839 ) C2836_=_C2840( C2836 C2840 ) C2836_=_C2845( C2836 C2845 ) \nC2836_=_C2846( C2836 C2846 ) C2836_=_C2847( C2836 C2847 ) C2836_=_C3408( C2836 C3408 ) C2836_=_C3500( C2836 C3500 ) C2836_=_C3503( C2836 C3503 ) C2836_=_C3505( C2836 C3505 ) \nC2836_=_C3511( C2836 C3511 ) C2836_=_C3514( C2836 C3514 ) C2838_=_C2839( C2838 C2839 ) C2838_=_C2840( C2838 C2840 ) C2838_=_C2845( C2838 C2845 ) C2838_=_C2846( C2838 C2846 ) \nC2838_=_C2847( C2838 C2847 ) C2838_=_C2936( C2838 C2936 ) C2838_=_C2987( C2838 C2987 ) C2838_=_C3195( C2838 C3195 ) C2838_=_C3552( C2838 C3552 ) C2838_=_C3790( C2838 C3790 ) \nC2838_=_C3791(</w:t>
      </w:r>
    </w:p>
    <w:p>
      <w:pPr>
        <w:pStyle w:val="PreformattedText"/>
        <w:bidi w:val="0"/>
        <w:spacing w:before="0" w:after="0"/>
        <w:jc w:val="left"/>
        <w:rPr/>
      </w:pPr>
      <w:r>
        <w:rPr/>
        <w:t xml:space="preserve"> </w:t>
      </w:r>
      <w:r>
        <w:rPr/>
        <w:t>C2838 C3791 ) C2838_=_C3792( C2838 C3792 ) C2838_=_C3793( C2838 C3793 ) C2838_=_C3794( C2838 C3794 ) C2838_=_C3795( C2838 C3795 ) C2838_=_C3796( C2838 C3796 ) \nC2838_=_C3798( C2838 C3798 ) C2838_=_C3799( C2838 C3799 ) C2839_=_C2840( C2839 C2840 ) C2839_=_C2845( C2839 C2845 ) C2839_=_C2846( C2839 C2846 ) C2839_=_C2847( C2839 C2847 ) \nC2839_=_C2952( C2839 C2952 ) C2839_=_C3337( C2839 C3337 ) C2839_=_C3410( C2839 C3410 ) C2839_=_C3464( C2839 C3464 ) C2839_=_C3694( C2839 C3694 ) C2839_=_C3735( C2839 C3735 ) \nC2839_=_C3812( C2839 C3812 ) C2839_=_C3813( C2839 C3813 ) C2839_=_C3814( C2839 C3814 ) C2839_=_C3819( C2839 C3819 ) C2840_=_C2845( C2840 C2845 ) C2840_=_C2846( C2840 C2846 ) \nC2840_=_C2847( C2840 C2847 ) C2840_=_C2873( C2840 C2873 ) C2840_=_C2937( C2840 C2937 ) C2840_=_C3196( C2840 C3196 ) C2840_=_C3553( C2840 C3553 ) C2840_=_C3821( C2840 C3821 ) \nC2840_=_C3830( C2840 C3830 ) C2840_=_C3831( C2840 C3831 ) C2840_=_C3834( C2840 C3834 ) C2840_=_C3836( C2840 C3836 ) C2840_=_C3837( C2840 C3837 ) C2840_=_C3838( C2840 C3838 ) \nC2845_=_C2846( C2845 C2846 ) C2845_=_C2847( C2845 C2847 ) C2845_=_C3402( C2845 C3402 ) C2845_=_C3416( C2845 C3416 ) C2845_=_C3826( C2845 C3826 ) C2845_=_C3836( C2845 C3836 ) \nC2845_=_C3842( C2845 C3842 ) C2845_=_C3923( C2845 C3923 ) C2845_=_C4025( C2845 C4025 ) C2846_=_C2847( C2846 C2847 ) C2846_=_C2958( C2846 C2958 ) C2846_=_C3404( C2846 C3404 ) \nC2846_=_C3417( C2846 C3417 ) C2846_=_C3874( C2846 C3874 ) C2846_=_C4026( C2846 C4026 ) C2847_=_C3129( C2847 C3129 ) C2847_=_C3396( C2847 C3396 ) C2847_=_C3645( C2847 C3645 ) \nC2847_=_C3732( C2847 C3732 ) C2847_=_C3958( C2847 C3958 ) C2847_=_C3965( C2847 C3965 ) C2847_=_C4056( C2847 C4056 ) C2847_=_C4106( C2847 C4106 ) C2849_=_C2853( C2849 C2853 ) \nC2849_=_C2854( C2849 C2854 ) C2849_=_C2856( C2849 C2856 ) C2849_=_C2857( C2849 C2857 ) C2849_=_C2859( C2849 C2859 ) C2849_=_C2863( C2849 C2863 ) C2849_=_C3040( C2849 C3040 ) \nC2849_=_C3041( C2849 C3041 ) C2849_=_C3042( C2849 C3042 ) C2849_=_C3043( C2849 C3043 ) C2849_=_C3046( C2849 C3046 ) C2849_=_C3048( C2849 C3048 ) C2849_=_C3050( C2849 C3050 ) \nC2849_=_C3051( C2849 C3051 ) C2849_=_C3055( C2849 C3055 ) C2849_=_C3056( C2849 C3056 ) C2849_=_C3057( C2849 C3057 ) C2853_=_C2854( C2853 C2854 ) C2853_=_C2856( C2853 C2856 ) \nC2853_=_C2857( C2853 C2857 ) C2853_=_C2859( C2853 C2859 ) C2853_=_C2863( C2853 C2863 ) C2853_=_C2870( C2853 C2870 ) C2853_=_C3043( C2853 C3043 ) C2853_=_C3116( C2853 C3116 ) \nC2853_=_C3233( C2853 C3233 ) C2853_=_C3248( C2853 C3248 ) C2853_=_C3734( C2853 C3734 ) C2853_=_C3735( C2853 C3735 ) C2853_=_C3736( C2853 C3736 ) C2853_=_C3737( C2853 C3737 ) \nC2853_=_C3739( C2853 C3739 ) C2853_=_C3740( C2853 C3740 ) C2853_=_C3741( C2853 C3741 ) C2853_=_C3742( C2853 C3742 ) C2853_=_C3743( C2853 C3743 ) C2853_=_C3744( C2853 C3744 ) \nC2853_=_C3746( C2853 C3746 ) C2853_=_C3747( C2853 C3747 ) C2853_=_C3749( C2853 C3749 ) C2854_=_C2856( C2854 C2856 ) C2854_=_C2857( C2854 C2857 ) C2854_=_C2859( C2854 C2859 ) \nC2854_=_C2863( C2854 C2863 ) C2854_=_C3734( C2854 C3734 ) C2854_=_C3781( C2854 C3781 ) C2854_=_C3784( C2854 C3784 ) C2854_=_C3788( C2854 C3788 ) C2856_=_C2857( C2856 C2857 ) \nC2856_=_C2859( C2856 C2859 ) C2856_=_C2863( C2856 C2863 ) C2856_=_C3184( C2856 C3184 ) C2856_=_C3263( C2856 C3263 ) C2856_=_C3877( C2856 C3877 ) C2857_=_C2859( C2857 C2859 ) \nC2857_=_C2863( C2857 C2863 ) C2857_=_C3048( C2857 C3048 ) C2857_=_C3436( C2857 C3436 ) C2857_=_C3781( C2857 C3781 ) C2857_=_C3889( C2857 C3889 ) C2857_=_C3915( C2857 C3915 ) \nC2857_=_C3916( C2857 C3916 ) C2857_=_C3917( C2857 C3917 ) C2857_=_C3918( C2857 C3918 ) C2857_=_C3921( C2857 C3921 ) C2859_=_C2863( C2859 C2863 ) C2859_=_C2891( C2859 C2891 ) \nC2859_=_C3002( C2859 C3002 ) C2859_=_C3634( C2859 C3634 ) C2859_=_C3916( C2859 C3916 ) C2859_=_C3971( C2859 C3971 ) C2859_=_C3974( C2859 C3974 ) C2859_=_C3975( C2859 C3975 ) \nC2863_=_C2881( C2863 C2881 ) C2863_=_C2912( C2863 C2912 ) C2863_=_C3241( C2863 C3241 ) C2863_=_C3257( C2863 C3257 ) C2863_=_C3498( C2863 C3498 ) C2863_=_C3747( C2863 C3747 ) \nC2863_=_C3819( C2863 C3819 ) C2863_=_C3846( C2863 C3846 ) C2863_=_C4064( C2863 C4064 ) C2863_=_C4083( C2863 C4083 ) C2863_=_C4094( C2863 C4094 ) C2863_=_C4097( C2863 C4097 ) \nC2863_=_C4101( C2863 C4101 ) C2868_=_C2869( C2868 C2869 ) C2868_=_C2870( C2868 C2870 ) C2868_=_C2872( C2868 C2872 ) C2868_=_C2873( C2868 C2873 ) C2868_=_C2874( C2868 C2874 ) \nC2868_=_C2875( C2868 C2875 ) C2868_=_C2879( C2868 C2879 ) C2868_=_C2881( C2868 C2881 ) C2868_=_C3062( C2868 C3062 ) C2868_=_C3207( C2868 C3207 ) C2868_=_C3474( C2868 C3474 ) \nC2868_=_C3477( C2868 C3477 ) C2868_=_C3480( C2868 C3480 ) C2868_=_C3482( C2868 C3482 ) C2869_=_C2870( C2869 C2870 ) C2869_=_C2872( C2869 C2872 ) C2869_=_C2873( C2869 C2873 ) \nC2869_=_C2874( C2869 C2874 ) C2869_=_C2875( C2869 C2875 ) C2869_=_C2879( C2869 C2879 ) C2869_=_C2881( C2869 C2881 ) C2869_=_C3209( C2869 C3209 ) C2869_=_C3629( C2869 C3629 ) \nC2869_=_C3711( C2869 C3711 ) C2869_=_C3714( C2869 C3714 ) C2869_=_C3720( C2869 C3720 ) C2870_=_C2872( C2870 C2872 ) C2870_=_C2873( C2870 C2873 ) C2870_=_C2874( C2870 C2874 ) \nC2870_=_C2875( C2870 C2875 ) C2870_=_C2879( C2870 C2879 ) C2870_=_C2881( C2870 C2881 ) C2870_=_C3043( C2870 C3043 ) C2870_=_C3116( C2870 C3116 ) C2870_=_C3233( C2870 C3233 ) \nC2870_=_C3248( C2870 C3248 ) C2870_=_C3734( C2870 C3734 ) C2870_=_C3735( C2870 C3735 ) C2870_=_C3736( C2870 C3736 ) C2870_=_C3737( C2870 C3737 ) C2870_=_C3739( C2870 C3739 ) \nC2870_=_C3740( C2870 C3740 ) C2870_=_C3741( C2870 C3741 ) C2870_=_C3742( C2870 C3742 ) C2870_=_C3743( C2870 C3743 ) C2870_=_C3744( C2870 C3744 ) C2870_=_C3746( C2870 C3746 ) \nC2870_=_C3747( C2870 C3747 ) C2870_=_C3749( C2870 C3749 ) C2872_=_C2873( C2872 C2873 ) C2872_=_C2874( C2872 C2874 ) C2872_=_C2875( C2872 C2875 ) C2872_=_C2879( C2872 C2879 ) \nC2872_=_C2881( C2872 C2881 ) C2872_=_C3066( C2872 C3066 ) C2872_=_C3821( C2872 C3821 ) C2872_=_C3822( C2872 C3822 ) C2872_=_C3825( C2872 C3825 ) C2872_=_C3826( C2872 C3826 ) \nC2872_=_C3828( C2872 C3828 ) C2873_=_C2874( C2873 C2874 ) C2873_=_C2875( C2873 C2875 ) C2873_=_C2879( C2873 C2879 ) C2873_=_C2881( C2873 C2881 ) C2873_=_C2937( C2873 C2937 ) \nC2873_=_C3196( C2873 C3196 ) C2873_=_C3553( C2873 C3553 ) C2873_=_C3821( C2873 C3821 ) C2873_=_C3830( C2873 C3830 ) C2873_=_C3831( C2873 C3831 ) C2873_=_C3834( C2873 C3834 ) \nC2873_=_C3836( C2873 C3836 ) C2873_=_C3837( C2873 C3837 ) C2873_=_C3838( C2873 C3838 ) C2874_=_C2875( C2874 C2875 ) C2874_=_C2879( C2874 C2879 ) C2874_=_C2881( C2874 C2881 ) \nC2874_=_C3211( C2874 C3211 ) C2874_=_C3300( C2874 C3300 ) C2874_=_C3477( C2874 C3477 ) C2874_=_C3711( C2874 C3711 ) C2874_=_C3822( C2874 C3822 ) C2874_=_C3840( C2874 C3840 ) \nC2874_=_C3841( C2874 C3841 ) C2874_=_C3842( C2874 C3842 ) C2874_=_C3843( C2874 C3843 ) C2874_=_C3844( C2874 C3844 ) C2874_=_C3846( C2874 C3846 ) C2874_=_C3847( C2874 C3847 ) \nC2875_=_C2879( C2875 C2879 ) C2875_=_C2881( C2875 C2881 ) C2875_=_C3121( C2875 C3121 ) C2875_=_C3137( C2875 C3137 ) C2875_=_C3324( C2875 C3324 ) C2875_=_C3517( C2875 C3517 ) \nC2875_=_C3589( C2875 C3589 ) C2875_=_C3825( C2875 C3825 ) C2875_=_C3922( C2875 C3922 ) C2875_=_C3923( C2875 C3923 ) C2875_=_C3926( C2875 C3926 ) C2879_=_C2881( C2879 C2881 ) \nC2879_=_C2895( C2879 C2895 ) C2879_=_C3006( C2879 C3006 ) C2879_=_C3216( C2879 C3216 ) C2879_=_C3798( C2879 C3798 ) C2879_=_C3844( C2879 C3844 ) C2879_=_C3943( C2879 C3943 ) \nC2879_=_C4081( C2879 C4081 ) C2879_=_C4082( C2879 C4082 ) C2881_=_C2912( C2881 C2912 ) C2881_=_C3241( C2881 C3241 ) C2881_=_C3257( C2881 C3257 ) C2881_=_C3498( C2881 C3498 ) \nC2881_=_C3747( C2881 C3747 ) C2881_=_C3819( C2881 C3819 ) C2881_=_C3846( C2881 C3846 ) C2881_=_C4064( C2881 C4064 ) C2881_=_C4083( C2881 C4083 ) C2881_=_C4094( C2881 C4094 ) \nC2881_=_C4097( C2881 C4097 ) C2881_=_C4101( C2881 C4101 ) C2886_=_C2888( C2886 C2888 ) C2886_=_C2889( C2886 C2889 ) C2886_=_C2890( C2886 C2890 ) C2886_=_C2891( C2886 C2891 ) \nC2886_=_C2895( C2886 C2895 ) C2886_=_C2896( C2886 C2896 ) C2886_=_C2898( C2886 C2898 ) C2886_=_C3060( C2886 C3060 ) C2886_=_C3142( C2886 C3142 ) C2886_=_C3221( C2886 C3221 ) \nC2886_=_C3226( C2886 C3226 ) C2886_=_C3227( C2886 C3227 ) C2888_=_C2889( C2888 C2889 ) C2888_=_C2890( C2888 C2890 ) C2888_=_C2891( C2888 C2891 ) C2888_=_C2895( C2888 C2895 ) \nC2888_=_C2896( C2888 C2896 ) C2888_=_C2898( C2888 C2898 ) C2888_=_C3011( C2888 C3011 ) C2888_=_C3084( C2888 C3084 ) C2888_=_C3143( C2888 C3143 ) C2888_=_C3332( C2888 C3332 ) \nC2888_=_C3333( C2888 C3333 ) C2888_=_C3334( C2888 C3334 ) C2888_=_C3335( C2888 C3335 ) C2888_=_C3336( C2888 C3336 ) C2888_=_C3337( C2888 C3337 ) C2888_=_C3340( C2888 C3340 ) \nC2889_=_C2890( C2889 C2890 ) C2889_=_C2891( C2889 C2891 ) C2889_=_C2895( C2889 C2895 ) C2889_=_C2896( C2889 C2896 ) C2889_=_C2898( C2889 C2898 ) C2889_=_C3284( C2889 C3284 ) \nC2889_=_C3442( C2889 C3442 ) C2889_=_C3443( C2889 C3443 ) C2889_=_C3444( C2889 C3444 ) C2889_=_C3445( C2889 C3445 ) C2889_=_C3446( C2889 C3446 ) C2889_=_C3447( C2889 C3447 ) \nC2889_=_C3449( C2889 C3449 ) C2890_=_C2891( C2890 C2891 ) C2890_=_C2895( C2890 C2895 ) C2890_=_C2896( C2890 C2896 ) C2890_=_C2898( C2890 C2898 ) C2890_=_C3285( C2890 C3285 ) \nC2890_=_C3442( C2890 C3442 ) C2890_=_C3461( C2890 C3461 ) C2890_=_C3462( C2890 C3462 ) C2890_=_C3463( C2890 C3463 ) C2890_=_C3464( C2890 C3464 ) C2890_=_C3467( C2890 C3467 ) \nC2890_=_C3469( C2890 C3469 ) C2890_=_C3470( C2890 C3470 ) C2890_=_C3473( C2890 C3473 ) C2891_=_C2895( C2891 C2895 ) C2891_=_C2896( C2891 C2896 ) C2891_=_C2898( C2891 C2898 ) \nC2891_=_C3002( C2891 C3002 ) C2891_=_C3634( C2891 C3634 ) C2891_=_C3916( C2891 C3916 ) C2891_=_C3971( C2891 C3971 ) C2891_=_C3974( C2891 C3974 ) C2891_=_C3975( C2891 C3975 ) \nC2895_=_C2896( C2895 C2896 ) C2895_=_C2898( C2895 C2898 ) C2895_=_C3006( C2895 C3006 ) C2895_=_C3216( C2895 C3216 ) C2895_=_C3798( C2895 C3798 ) C2895_=_C3844( C2895 C3844 ) \nC2895_=_C3943( C2895 C3943 ) C2895_=_C4081( C2895 C4081 ) C2895_=_C4082(</w:t>
      </w:r>
    </w:p>
    <w:p>
      <w:pPr>
        <w:pStyle w:val="PreformattedText"/>
        <w:bidi w:val="0"/>
        <w:spacing w:before="0" w:after="0"/>
        <w:jc w:val="left"/>
        <w:rPr/>
      </w:pPr>
      <w:r>
        <w:rPr/>
        <w:t xml:space="preserve"> </w:t>
      </w:r>
      <w:r>
        <w:rPr/>
        <w:t>C2895 C4082 ) C2896_=_C2898( C2896 C2898 ) C2896_=_C3150( C2896 C3150 ) C2896_=_C3294( C2896 C3294 ) \nC2896_=_C3447( C2896 C3447 ) C2896_=_C3662( C2896 C3662 ) C2896_=_C4002( C2896 C4002 ) C2896_=_C4030( C2896 C4030 ) C2896_=_C4067( C2896 C4067 ) C2896_=_C4071( C2896 C4071 ) \nC2896_=_C4086( C2896 C4086 ) C2896_=_C4087( C2896 C4087 ) C2898_=_C3008( C2898 C3008 ) C2898_=_C3037( C2898 C3037 ) C2898_=_C3530( C2898 C3530 ) C2898_=_C3974( C2898 C3974 ) \nC2898_=_C3993( C2898 C3993 ) C2898_=_C4082( C2898 C4082 ) C2898_=_C4092( C2898 C4092 ) C2902_=_C2903( C2902 C2903 ) C2902_=_C2904( C2902 C2904 ) C2902_=_C2905( C2902 C2905 ) \nC2902_=_C2907( C2902 C2907 ) C2902_=_C2909( C2902 C2909 ) C2902_=_C2912( C2902 C2912 ) C2902_=_C3154( C2902 C3154 ) C2902_=_C3382( C2902 C3382 ) C2902_=_C3384( C2902 C3384 ) \nC2902_=_C3385( C2902 C3385 ) C2902_=_C3386( C2902 C3386 ) C2902_=_C3390( C2902 C3390 ) C2902_=_C3391( C2902 C3391 ) C2902_=_C3392( C2902 C3392 ) C2902_=_C3395( C2902 C3395 ) \nC2902_=_C3396( C2902 C3396 ) C2902_=_C3397( C2902 C3397 ) C2903_=_C2904( C2903 C2904 ) C2903_=_C2905( C2903 C2905 ) C2903_=_C2907( C2903 C2907 ) C2903_=_C2909( C2903 C2909 ) \nC2903_=_C2912( C2903 C2912 ) C2903_=_C3026( C2903 C3026 ) C2903_=_C3382( C2903 C3382 ) C2903_=_C3451( C2903 C3451 ) C2903_=_C3485( C2903 C3485 ) C2903_=_C3489( C2903 C3489 ) \nC2903_=_C3490( C2903 C3490 ) C2903_=_C3491( C2903 C3491 ) C2903_=_C3492( C2903 C3492 ) C2903_=_C3493( C2903 C3493 ) C2903_=_C3494( C2903 C3494 ) C2903_=_C3496( C2903 C3496 ) \nC2903_=_C3498( C2903 C3498 ) C2904_=_C2905( C2904 C2905 ) C2904_=_C2907( C2904 C2907 ) C2904_=_C2909( C2904 C2909 ) C2904_=_C2912( C2904 C2912 ) C2904_=_C3231( C2904 C3231 ) \nC2904_=_C3311( C2904 C3311 ) C2904_=_C3533( C2904 C3533 ) C2904_=_C3535( C2904 C3535 ) C2904_=_C3536( C2904 C3536 ) C2904_=_C3537( C2904 C3537 ) C2904_=_C3538( C2904 C3538 ) \nC2905_=_C2907( C2905 C2907 ) C2905_=_C2909( C2905 C2909 ) C2905_=_C2912( C2905 C2912 ) C2905_=_C3133( C2905 C3133 ) C2905_=_C3485( C2905 C3485 ) C2905_=_C3589( C2905 C3589 ) \nC2905_=_C3593( C2905 C3593 ) C2905_=_C3594( C2905 C3594 ) C2905_=_C3596( C2905 C3596 ) C2905_=_C3597( C2905 C3597 ) C2907_=_C2909( C2907 C2909 ) C2907_=_C2912( C2907 C2912 ) \nC2907_=_C3489( C2907 C3489 ) C2907_=_C3587( C2907 C3587 ) C2907_=_C3697( C2907 C3697 ) C2907_=_C3792( C2907 C3792 ) C2907_=_C3834( C2907 C3834 ) C2907_=_C3945( C2907 C3945 ) \nC2909_=_C2912( C2909 C2912 ) C2909_=_C3492( C2909 C3492 ) C2909_=_C3953( C2909 C3953 ) C2909_=_C3983( C2909 C3983 ) C2909_=_C3985( C2909 C3985 ) C2912_=_C3241( C2912 C3241 ) \nC2912_=_C3257( C2912 C3257 ) C2912_=_C3498( C2912 C3498 ) C2912_=_C3747( C2912 C3747 ) C2912_=_C3819( C2912 C3819 ) C2912_=_C3846( C2912 C3846 ) C2912_=_C4064( C2912 C4064 ) \nC2912_=_C4083( C2912 C4083 ) C2912_=_C4094( C2912 C4094 ) C2912_=_C4097( C2912 C4097 ) C2912_=_C4101( C2912 C4101 ) C2915_=_C2917( C2915 C2917 ) C2915_=_C2918( C2915 C2918 ) \nC2915_=_C2921( C2915 C2921 ) C2915_=_C2923( C2915 C2923 ) C2915_=_C2924( C2915 C2924 ) C2915_=_C3085( C2915 C3085 ) C2915_=_C3372( C2915 C3372 ) C2915_=_C3375( C2915 C3375 ) \nC2915_=_C3377( C2915 C3377 ) C2917_=_C2918( C2917 C2918 ) C2917_=_C2921( C2917 C2921 ) C2917_=_C2923( C2917 C2923 ) C2917_=_C2924( C2917 C2924 ) C2917_=_C3087( C2917 C3087 ) \nC2917_=_C3298( C2917 C3298 ) C2917_=_C3431( C2917 C3431 ) C2917_=_C3584( C2917 C3584 ) C2917_=_C3585( C2917 C3585 ) C2917_=_C3587( C2917 C3587 ) C2918_=_C2921( C2918 C2921 ) \nC2918_=_C2923( C2918 C2923 ) C2918_=_C2924( C2918 C2924 ) C2918_=_C2934( C2918 C2934 ) C2918_=_C3561( C2918 C3561 ) C2918_=_C3576( C2918 C3576 ) C2918_=_C3649( C2918 C3649 ) \nC2918_=_C3650( C2918 C3650 ) C2918_=_C3651( C2918 C3651 ) C2921_=_C2923( C2921 C2923 ) C2921_=_C2924( C2921 C2924 ) C2921_=_C3092( C2921 C3092 ) C2921_=_C3578( C2921 C3578 ) \nC2921_=_C3601( C2921 C3601 ) C2921_=_C3767( C2921 C3767 ) C2921_=_C3933( C2921 C3933 ) C2921_=_C3934( C2921 C3934 ) C2921_=_C3935( C2921 C3935 ) C2921_=_C3936( C2921 C3936 ) \nC2923_=_C2924( C2923 C2924 ) C2923_=_C3050( C2923 C3050 ) C2923_=_C3169( C2923 C3169 ) C2923_=_C3412( C2923 C3412 ) C2923_=_C3784( C2923 C3784 ) C2923_=_C3917( C2923 C3917 ) \nC2923_=_C3929( C2923 C3929 ) C2923_=_C3971( C2923 C3971 ) C2923_=_C3981( C2923 C3981 ) C2924_=_C2943( C2924 C2943 ) C2924_=_C3268( C2924 C3268 ) C2924_=_C3570( C2924 C3570 ) \nC2924_=_C3651( C2924 C3651 ) C2924_=_C3850( C2924 C3850 ) C2924_=_C3910( C2924 C3910 ) C2924_=_C3947( C2924 C3947 ) C2924_=_C4023( C2924 C4023 ) C2924_=_C4024( C2924 C4024 ) \nC2926_=_C2927( C2926 C2927 ) C2926_=_C2932( C2926 C2932 ) C2926_=_C2933( C2926 C2933 ) C2926_=_C2934( C2926 C2934 ) C2926_=_C2935( C2926 C2935 ) C2926_=_C2936( C2926 C2936 ) \nC2926_=_C2937( C2926 C2937 ) C2926_=_C2943( C2926 C2943 ) C2926_=_C3010( C2926 C3010 ) C2926_=_C3011( C2926 C3011 ) C2926_=_C3013( C2926 C3013 ) C2926_=_C3014( C2926 C3014 ) \nC2926_=_C3015( C2926 C3015 ) C2927_=_C2932( C2927 C2932 ) C2927_=_C2933( C2927 C2933 ) C2927_=_C2934( C2927 C2934 ) C2927_=_C2935( C2927 C2935 ) C2927_=_C2936( C2927 C2936 ) \nC2927_=_C2937( C2927 C2937 ) C2927_=_C2943( C2927 C2943 ) C2927_=_C3010( C2927 C3010 ) C2927_=_C3083( C2927 C3083 ) C2927_=_C3084( C2927 C3084 ) C2927_=_C3085( C2927 C3085 ) \nC2927_=_C3087( C2927 C3087 ) C2927_=_C3089( C2927 C3089 ) C2927_=_C3092( C2927 C3092 ) C2927_=_C3093( C2927 C3093 ) C2927_=_C3094( C2927 C3094 ) C2932_=_C2933( C2932 C2933 ) \nC2932_=_C2934( C2932 C2934 ) C2932_=_C2935( C2932 C2935 ) C2932_=_C2936( C2932 C2936 ) C2932_=_C2937( C2932 C2937 ) C2932_=_C2943( C2932 C2943 ) C2932_=_C3013( C2932 C3013 ) \nC2932_=_C3063( C2932 C3063 ) C2932_=_C3312( C2932 C3312 ) C2932_=_C3332( C2932 C3332 ) C2932_=_C3576( C2932 C3576 ) C2932_=_C3577( C2932 C3577 ) C2932_=_C3578( C2932 C3578 ) \nC2932_=_C3579( C2932 C3579 ) C2932_=_C3581( C2932 C3581 ) C2933_=_C2934( C2933 C2934 ) C2933_=_C2935( C2933 C2935 ) C2933_=_C2936( C2933 C2936 ) C2933_=_C2937( C2933 C2937 ) \nC2933_=_C2943( C2933 C2943 ) C2933_=_C3014( C2933 C3014 ) C2933_=_C3333( C2933 C3333 ) C2933_=_C3432( C2933 C3432 ) C2933_=_C3598( C2933 C3598 ) C2933_=_C3599( C2933 C3599 ) \nC2933_=_C3601( C2933 C3601 ) C2933_=_C3602( C2933 C3602 ) C2934_=_C2935( C2934 C2935 ) C2934_=_C2936( C2934 C2936 ) C2934_=_C2937( C2934 C2937 ) C2934_=_C2943( C2934 C2943 ) \nC2934_=_C3561( C2934 C3561 ) C2934_=_C3576( C2934 C3576 ) C2934_=_C3649( C2934 C3649 ) C2934_=_C3650( C2934 C3650 ) C2934_=_C3651( C2934 C3651 ) C2935_=_C2936( C2935 C2936 ) \nC2935_=_C2937( C2935 C2937 ) C2935_=_C2943( C2935 C2943 ) C2935_=_C3089( C2935 C3089 ) C2935_=_C3336( C2935 C3336 ) C2935_=_C3533( C2935 C3533 ) C2935_=_C3577( C2935 C3577 ) \nC2935_=_C3598( C2935 C3598 ) C2935_=_C3706( C2935 C3706 ) C2936_=_C2937( C2936 C2937 ) C2936_=_C2943( C2936 C2943 ) C2936_=_C2987( C2936 C2987 ) C2936_=_C3195( C2936 C3195 ) \nC2936_=_C3552( C2936 C3552 ) C2936_=_C3790( C2936 C3790 ) C2936_=_C3791( C2936 C3791 ) C2936_=_C3792( C2936 C3792 ) C2936_=_C3793( C2936 C3793 ) C2936_=_C3794( C2936 C3794 ) \nC2936_=_C3795( C2936 C3795 ) C2936_=_C3796( C2936 C3796 ) C2936_=_C3798( C2936 C3798 ) C2936_=_C3799( C2936 C3799 ) C2937_=_C2943( C2937 C2943 ) C2937_=_C3196( C2937 C3196 ) \nC2937_=_C3553( C2937 C3553 ) C2937_=_C3821( C2937 C3821 ) C2937_=_C3830( C2937 C3830 ) C2937_=_C3831( C2937 C3831 ) C2937_=_C3834( C2937 C3834 ) C2937_=_C3836( C2937 C3836 ) \nC2937_=_C3837( C2937 C3837 ) C2937_=_C3838( C2937 C3838 ) C2943_=_C3268( C2943 C3268 ) C2943_=_C3570( C2943 C3570 ) C2943_=_C3651( C2943 C3651 ) C2943_=_C3850( C2943 C3850 ) \nC2943_=_C3910( C2943 C3910 ) C2943_=_C3947( C2943 C3947 ) C2943_=_C4023( C2943 C4023 ) C2943_=_C4024( C2943 C4024 ) C2944_=_C2950( C2944 C2950 ) C2944_=_C2951( C2944 C2951 ) \nC2944_=_C2952( C2944 C2952 ) C2944_=_C2958( C2944 C2958 ) C2944_=_C2959( C2944 C2959 ) C2944_=_C2960( C2944 C2960 ) C2944_=_C3060( C2944 C3060 ) C2944_=_C3062( C2944 C3062 ) \nC2944_=_C3063( C2944 C3063 ) C2944_=_C3066( C2944 C3066 ) C2944_=_C3067( C2944 C3067 ) C2944_=_C3068( C2944 C3068 ) C2944_=_C3070( C2944 C3070 ) C2950_=_C2951( C2950 C2951 ) \nC2950_=_C2952( C2950 C2952 ) C2950_=_C2958( C2950 C2958 ) C2950_=_C2959( C2950 C2959 ) C2950_=_C2960( C2950 C2960 ) C2950_=_C3334( C2950 C3334 ) C2950_=_C3420( C2950 C3420 ) \nC2950_=_C3462( C2950 C3462 ) C2950_=_C3653( C2950 C3653 ) C2950_=_C3654( C2950 C3654 ) C2950_=_C3656( C2950 C3656 ) C2950_=_C3657( C2950 C3657 ) C2950_=_C3658( C2950 C3658 ) \nC2950_=_C3659( C2950 C3659 ) C2950_=_C3662( C2950 C3662 ) C2951_=_C2952( C2951 C2952 ) C2951_=_C2958( C2951 C2958 ) C2951_=_C2959( C2951 C2959 ) C2951_=_C2960( C2951 C2960 ) \nC2951_=_C3194( C2951 C3194 ) C2951_=_C3275( C2951 C3275 ) C2951_=_C3299( C2951 C3299 ) C2951_=_C3335( C2951 C3335 ) C2951_=_C3433( C2951 C3433 ) C2951_=_C3463( C2951 C3463 ) \nC2951_=_C3584( C2951 C3584 ) C2951_=_C3653( C2951 C3653 ) C2951_=_C3694( C2951 C3694 ) C2951_=_C3695( C2951 C3695 ) C2951_=_C3697( C2951 C3697 ) C2951_=_C3698( C2951 C3698 ) \nC2952_=_C2958( C2952 C2958 ) C2952_=_C2959( C2952 C2959 ) C2952_=_C2960( C2952 C2960 ) C2952_=_C3337( C2952 C3337 ) C2952_=_C3410( C2952 C3410 ) C2952_=_C3464( C2952 C3464 ) \nC2952_=_C3694( C2952 C3694 ) C2952_=_C3735( C2952 C3735 ) C2952_=_C3812( C2952 C3812 ) C2952_=_C3813( C2952 C3813 ) C2952_=_C3814( C2952 C3814 ) C2952_=_C3819( C2952 C3819 ) \nC2958_=_C2959( C2958 C2959 ) C2958_=_C2960( C2958 C2960 ) C2958_=_C3404( C2958 C3404 ) C2958_=_C3417( C2958 C3417 ) C2958_=_C3874( C2958 C3874 ) C2958_=_C4026( C2958 C4026 ) \nC2959_=_C2960( C2959 C2960 ) C2959_=_C3173( C2959 C3173 ) C2959_=_C3405( C2959 C3405 ) C2959_=_C3597( C2959 C3597 ) C2959_=_C3970( C2959 C3970 ) C2959_=_C4034( C2959 C4034 ) \nC2960_=_C3057( C2960 C3057 ) C2960_=_C3407( C2960 C3407 ) C2960_=_C3749( C2960 C3749 ) C2960_=_C3788( C2960 C3788 ) C2960_=_C3921( C2960 C3921 ) C2960_=_C3975( C2960 C3975 ) \nC2960_=_C4101( C2960 C4101 ) C2961_=_C2965( C2961 C2965 ) C2961_=_C2972( C2961 C2972 ) C2961_=_C2975( C2961 C2975 ) C2961_=_C2976(</w:t>
      </w:r>
    </w:p>
    <w:p>
      <w:pPr>
        <w:pStyle w:val="PreformattedText"/>
        <w:bidi w:val="0"/>
        <w:spacing w:before="0" w:after="0"/>
        <w:jc w:val="left"/>
        <w:rPr/>
      </w:pPr>
      <w:r>
        <w:rPr/>
        <w:t xml:space="preserve"> </w:t>
      </w:r>
      <w:r>
        <w:rPr/>
        <w:t>C2961 C2976 ) C2961_=_C2978( C2961 C2978 ) \nC2961_=_C2980( C2961 C2980 ) C2961_=_C3024( C2961 C3024 ) C2961_=_C3026( C2961 C3026 ) C2961_=_C3029( C2961 C3029 ) C2961_=_C3030( C2961 C3030 ) C2961_=_C3031( C2961 C3031 ) \nC2961_=_C3032( C2961 C3032 ) C2961_=_C3034( C2961 C3034 ) C2961_=_C3035( C2961 C3035 ) C2961_=_C3036( C2961 C3036 ) C2961_=_C3037( C2961 C3037 ) C2961_=_C3038( C2961 C3038 ) \nC2965_=_C2972( C2965 C2972 ) C2965_=_C2975( C2965 C2975 ) C2965_=_C2976( C2965 C2976 ) C2965_=_C2978( C2965 C2978 ) C2965_=_C2980( C2965 C2980 ) C2965_=_C3341( C2965 C3341 ) \nC2965_=_C3451( C2965 C3451 ) C2965_=_C3454( C2965 C3454 ) C2965_=_C3455( C2965 C3455 ) C2965_=_C3456( C2965 C3456 ) C2965_=_C3457( C2965 C3457 ) C2965_=_C3459( C2965 C3459 ) \nC2972_=_C2975( C2972 C2975 ) C2972_=_C2976( C2972 C2976 ) C2972_=_C2978( C2972 C2978 ) C2972_=_C2980( C2972 C2980 ) C2972_=_C3000( C2972 C3000 ) C2972_=_C3102( C2972 C3102 ) \nC2972_=_C3183( C2972 C3183 ) C2972_=_C3236( C2972 C3236 ) C2972_=_C3359( C2972 C3359 ) C2972_=_C3765( C2972 C3765 ) C2972_=_C3770( C2972 C3770 ) C2972_=_C3791( C2972 C3791 ) \nC2972_=_C3831( C2972 C3831 ) C2972_=_C3871( C2972 C3871 ) C2972_=_C3874( C2972 C3874 ) C2972_=_C3875( C2972 C3875 ) C2972_=_C3876( C2972 C3876 ) C2975_=_C2976( C2975 C2976 ) \nC2975_=_C2978( C2975 C2978 ) C2975_=_C2980( C2975 C2980 ) C2975_=_C3032( C2975 C3032 ) C2975_=_C3347( C2975 C3347 ) C2975_=_C3457( C2975 C3457 ) C2975_=_C3491( C2975 C3491 ) \nC2975_=_C3518( C2975 C3518 ) C2975_=_C3642( C2975 C3642 ) C2975_=_C3678( C2975 C3678 ) C2975_=_C3724( C2975 C3724 ) C2975_=_C3857( C2975 C3857 ) C2975_=_C3959( C2975 C3959 ) \nC2975_=_C3960( C2975 C3960 ) C2975_=_C3961( C2975 C3961 ) C2975_=_C3962( C2975 C3962 ) C2975_=_C3964( C2975 C3964 ) C2975_=_C3965( C2975 C3965 ) C2975_=_C3966( C2975 C3966 ) \nC2976_=_C2978( C2976 C2978 ) C2976_=_C2980( C2976 C2980 ) C2976_=_C3188( C2976 C3188 ) C2976_=_C3364( C2976 C3364 ) C2976_=_C3658( C2976 C3658 ) C2976_=_C3698( C2976 C3698 ) \nC2976_=_C3768( C2976 C3768 ) C2976_=_C3813( C2976 C3813 ) C2976_=_C3928( C2976 C3928 ) C2976_=_C3969( C2976 C3969 ) C2976_=_C3970( C2976 C3970 ) C2978_=_C2980( C2978 C2980 ) \nC2978_=_C3349( C2978 C3349 ) C2978_=_C3494( C2978 C3494 ) C2978_=_C3548( C2978 C3548 ) C2978_=_C3573( C2978 C3573 ) C2978_=_C3683( C2978 C3683 ) C2978_=_C3805( C2978 C3805 ) \nC2978_=_C3961( C2978 C3961 ) C2978_=_C4012( C2978 C4012 ) C2978_=_C4075( C2978 C4075 ) C2980_=_C3637( C2980 C3637 ) C2980_=_C3762( C2980 C3762 ) C2980_=_C3808( C2980 C3808 ) \nC2980_=_C3837( C2980 C3837 ) C2980_=_C3875( C2980 C3875 ) C2980_=_C3899( C2980 C3899 ) C2980_=_C4023( C2980 C4023 ) C2981_=_C2982( C2981 C2982 ) C2981_=_C2983( C2981 C2983 ) \nC2981_=_C2986( C2981 C2986 ) C2981_=_C2987( C2981 C2987 ) C2981_=_C2992( C2981 C2992 ) C2981_=_C3075( C2981 C3075 ) C2981_=_C3081( C2981 C3081 ) C2981_=_C3082( C2981 C3082 ) \nC2982_=_C2983( C2982 C2983 ) C2982_=_C2986( C2982 C2986 ) C2982_=_C2987( C2982 C2987 ) C2982_=_C2992( C2982 C2992 ) C2982_=_C3142( C2982 C3142 ) C2982_=_C3143( C2982 C3143 ) \nC2982_=_C3144( C2982 C3144 ) C2982_=_C3147( C2982 C3147 ) C2982_=_C3150( C2982 C3150 ) C2982_=_C3153( C2982 C3153 ) C2983_=_C2986( C2983 C2986 ) C2983_=_C2987( C2983 C2987 ) \nC2983_=_C2992( C2983 C2992 ) C2983_=_C3024( C2983 C3024 ) C2983_=_C3075( C2983 C3075 ) C2983_=_C3144( C2983 C3144 ) C2983_=_C3341( C2983 C3341 ) C2983_=_C3343( C2983 C3343 ) \nC2983_=_C3345( C2983 C3345 ) C2983_=_C3346( C2983 C3346 ) C2983_=_C3347( C2983 C3347 ) C2983_=_C3348( C2983 C3348 ) C2983_=_C3349( C2983 C3349 ) C2983_=_C3352( C2983 C3352 ) \nC2983_=_C3353( C2983 C3353 ) C2986_=_C2987( C2986 C2987 ) C2986_=_C2992( C2986 C2992 ) C2986_=_C3346( C2986 C3346 ) C2986_=_C3443( C2986 C3443 ) C2986_=_C3699( C2986 C3699 ) \nC2986_=_C3704( C2986 C3704 ) C2986_=_C3705( C2986 C3705 ) C2987_=_C2992( C2987 C2992 ) C2987_=_C3195( C2987 C3195 ) C2987_=_C3552( C2987 C3552 ) C2987_=_C3790( C2987 C3790 ) \nC2987_=_C3791( C2987 C3791 ) C2987_=_C3792( C2987 C3792 ) C2987_=_C3793( C2987 C3793 ) C2987_=_C3794( C2987 C3794 ) C2987_=_C3795( C2987 C3795 ) C2987_=_C3796( C2987 C3796 ) \nC2987_=_C3798( C2987 C3798 ) C2987_=_C3799( C2987 C3799 ) C2992_=_C3055( C2992 C3055 ) C2992_=_C3127( C2992 C3127 ) C2992_=_C3395( C2992 C3395 ) C2992_=_C3799( C2992 C3799 ) \nC2992_=_C3862( C2992 C3862 ) C2992_=_C3900( C2992 C3900 ) C2992_=_C3964( C2992 C3964 ) C2992_=_C4014( C2992 C4014 ) C2992_=_C4081( C2992 C4081 ) C2992_=_C4106( C2992 C4106 ) \nC2992_=_C4108( C2992 C4108 ) C2998_=_C3000( C2998 C3000 ) C2998_=_C3002( C2998 C3002 ) C2998_=_C3006( C2998 C3006 ) C2998_=_C3008( C2998 C3008 ) C2998_=_C3099( C2998 C3099 ) \nC2998_=_C3246( C2998 C3246 ) C2998_=_C3283( C2998 C3283 ) C2998_=_C3400( C2998 C3400 ) C2998_=_C3402( C2998 C3402 ) C2998_=_C3403( C2998 C3403 ) C2998_=_C3404( C2998 C3404 ) \nC2998_=_C3405( C2998 C3405 ) C2998_=_C3407( C2998 C3407 ) C3000_=_C3002( C3000 C3002 ) C3000_=_C3006( C3000 C3006 ) C3000_=_C3008( C3000 C3008 ) C3000_=_C3102( C3000 C3102 ) \nC3000_=_C3183( C3000 C3183 ) C3000_=_C3236( C3000 C3236 ) C3000_=_C3359( C3000 C3359 ) C3000_=_C3765( C3000 C3765 ) C3000_=_C3770( C3000 C3770 ) C3000_=_C3791( C3000 C3791 ) \nC3000_=_C3831( C3000 C3831 ) C3000_=_C3871( C3000 C3871 ) C3000_=_C3874( C3000 C3874 ) C3000_=_C3875( C3000 C3875 ) C3000_=_C3876( C3000 C3876 ) C3002_=_C3006( C3002 C3006 ) \nC3002_=_C3008( C3002 C3008 ) C3002_=_C3634( C3002 C3634 ) C3002_=_C3916( C3002 C3916 ) C3002_=_C3971( C3002 C3971 ) C3002_=_C3974( C3002 C3974 ) C3002_=_C3975( C3002 C3975 ) \nC3006_=_C3008( C3006 C3008 ) C3006_=_C3216( C3006 C3216 ) C3006_=_C3798( C3006 C3798 ) C3006_=_C3844( C3006 C3844 ) C3006_=_C3943( C3006 C3943 ) C3006_=_C4081( C3006 C4081 ) \nC3006_=_C4082( C3006 C4082 ) C3008_=_C3037( C3008 C3037 ) C3008_=_C3530( C3008 C3530 ) C3008_=_C3974( C3008 C3974 ) C3008_=_C3993( C3008 C3993 ) C3008_=_C4082( C3008 C4082 ) \nC3008_=_C4092( C3008 C4092 ) C3010_=_C3011( C3010 C3011 ) C3010_=_C3013( C3010 C3013 ) C3010_=_C3014( C3010 C3014 ) C3010_=_C3015( C3010 C3015 ) C3010_=_C3083( C3010 C3083 ) \nC3010_=_C3084( C3010 C3084 ) C3010_=_C3085( C3010 C3085 ) C3010_=_C3087( C3010 C3087 ) C3010_=_C3089( C3010 C3089 ) C3010_=_C3092( C3010 C3092 ) C3010_=_C3093( C3010 C3093 ) \nC3010_=_C3094( C3010 C3094 ) C3011_=_C3013( C3011 C3013 ) C3011_=_C3014( C3011 C3014 ) C3011_=_C3015( C3011 C3015 ) C3011_=_C3084( C3011 C3084 ) C3011_=_C3143( C3011 C3143 ) \nC3011_=_C3332( C3011 C3332 ) C3011_=_C3333( C3011 C3333 ) C3011_=_C3334( C3011 C3334 ) C3011_=_C3335( C3011 C3335 ) C3011_=_C3336( C3011 C3336 ) C3011_=_C3337( C3011 C3337 ) \nC3011_=_C3340( C3011 C3340 ) C3013_=_C3014( C3013 C3014 ) C3013_=_C3015( C3013 C3015 ) C3013_=_C3063( C3013 C3063 ) C3013_=_C3312( C3013 C3312 ) C3013_=_C3332( C3013 C3332 ) \nC3013_=_C3576( C3013 C3576 ) C3013_=_C3577( C3013 C3577 ) C3013_=_C3578( C3013 C3578 ) C3013_=_C3579( C3013 C3579 ) C3013_=_C3581( C3013 C3581 ) C3014_=_C3015( C3014 C3015 ) \nC3014_=_C3333( C3014 C3333 ) C3014_=_C3432( C3014 C3432 ) C3014_=_C3598( C3014 C3598 ) C3014_=_C3599( C3014 C3599 ) C3014_=_C3601( C3014 C3601 ) C3014_=_C3602( C3014 C3602 ) \nC3015_=_C3193( C3015 C3193 ) C3015_=_C3273( C3015 C3273 ) C3015_=_C3372( C3015 C3372 ) C3015_=_C3629( C3015 C3629 ) C3015_=_C3630( C3015 C3630 ) C3015_=_C3631( C3015 C3631 ) \nC3015_=_C3633( C3015 C3633 ) C3015_=_C3634( C3015 C3634 ) C3015_=_C3635( C3015 C3635 ) C3015_=_C3636( C3015 C3636 ) C3015_=_C3637( C3015 C3637 ) C3024_=_C3026( C3024 C3026 ) \nC3024_=_C3029( C3024 C3029 ) C3024_=_C3030( C3024 C3030 ) C3024_=_C3031( C3024 C3031 ) C3024_=_C3032( C3024 C3032 ) C3024_=_C3034( C3024 C3034 ) C3024_=_C3035( C3024 C3035 ) \nC3024_=_C3036( C3024 C3036 ) C3024_=_C3037( C3024 C3037 ) C3024_=_C3038( C3024 C3038 ) C3024_=_C3075( C3024 C3075 ) C3024_=_C3144( C3024 C3144 ) C3024_=_C3341( C3024 C3341 ) \nC3024_=_C3343( C3024 C3343 ) C3024_=_C3345( C3024 C3345 ) C3024_=_C3346( C3024 C3346 ) C3024_=_C3347( C3024 C3347 ) C3024_=_C3348( C3024 C3348 ) C3024_=_C3349( C3024 C3349 ) \nC3024_=_C3352( C3024 C3352 ) C3024_=_C3353( C3024 C3353 ) C3026_=_C3029( C3026 C3029 ) C3026_=_C3030( C3026 C3030 ) C3026_=_C3031( C3026 C3031 ) C3026_=_C3032( C3026 C3032 ) \nC3026_=_C3034( C3026 C3034 ) C3026_=_C3035( C3026 C3035 ) C3026_=_C3036( C3026 C3036 ) C3026_=_C3037( C3026 C3037 ) C3026_=_C3038( C3026 C3038 ) C3026_=_C3382( C3026 C3382 ) \nC3026_=_C3451( C3026 C3451 ) C3026_=_C3485( C3026 C3485 ) C3026_=_C3489( C3026 C3489 ) C3026_=_C3490( C3026 C3490 ) C3026_=_C3491( C3026 C3491 ) C3026_=_C3492( C3026 C3492 ) \nC3026_=_C3493( C3026 C3493 ) C3026_=_C3494( C3026 C3494 ) C3026_=_C3496( C3026 C3496 ) C3026_=_C3498( C3026 C3498 ) C3029_=_C3030( C3029 C3030 ) C3029_=_C3031( C3029 C3031 ) \nC3029_=_C3032( C3029 C3032 ) C3029_=_C3034( C3029 C3034 ) C3029_=_C3035( C3029 C3035 ) C3029_=_C3036( C3029 C3036 ) C3029_=_C3037( C3029 C3037 ) C3029_=_C3038( C3029 C3038 ) \nC3029_=_C3262( C3029 C3262 ) C3029_=_C3454( C3029 C3454 ) C3029_=_C3503( C3029 C3503 ) C3029_=_C3562( C3029 C3562 ) C3029_=_C3674( C3029 C3674 ) C3029_=_C3675( C3029 C3675 ) \nC3029_=_C3676( C3029 C3676 ) C3029_=_C3677( C3029 C3677 ) C3029_=_C3678( C3029 C3678 ) C3029_=_C3681( C3029 C3681 ) C3029_=_C3682( C3029 C3682 ) C3029_=_C3683( C3029 C3683 ) \nC3029_=_C3685( C3029 C3685 ) C3030_=_C3031( C3030 C3031 ) C3030_=_C3032( C3030 C3032 ) C3030_=_C3034( C3030 C3034 ) C3030_=_C3035( C3030 C3035 ) C3030_=_C3036( C3030 C3036 ) \nC3030_=_C3037( C3030 C3037 ) C3030_=_C3038( C3030 C3038 ) C3030_=_C3564( C3030 C3564 ) C3030_=_C3805( C3030 C3805 ) C3030_=_C3807( C3030 C3807 ) C3030_=_C3808( C3030 C3808 ) \nC3030_=_C3809( C3030 C3809 ) C3031_=_C3032( C3031 C3032 ) C3031_=_C3034( C3031 C3034 ) C3031_=_C3035( C3031 C3035 ) C3031_=_C3036( C3031 C3036 ) C3031_=_C3037( C3031 C3037 ) \nC3031_=_C3038( C3031 C3038 ) C3031_=_C3118( C3031 C3118 ) C3031_=_C3212( C3031 C3212 ) C3031_=_C3386( C3031 C3386 ) C3031_=_C3422( C3031 C3422 ) C3031_=_C3639( C3031 C3639 ) \nC3031_=_C3656(</w:t>
      </w:r>
    </w:p>
    <w:p>
      <w:pPr>
        <w:pStyle w:val="PreformattedText"/>
        <w:bidi w:val="0"/>
        <w:spacing w:before="0" w:after="0"/>
        <w:jc w:val="left"/>
        <w:rPr/>
      </w:pPr>
      <w:r>
        <w:rPr/>
        <w:t xml:space="preserve"> </w:t>
      </w:r>
      <w:r>
        <w:rPr/>
        <w:t>C3031 C3656 ) C3031_=_C3721( C3031 C3721 ) C3031_=_C3857( C3031 C3857 ) C3031_=_C3859( C3031 C3859 ) C3031_=_C3861( C3031 C3861 ) C3031_=_C3862( C3031 C3862 ) \nC3032_=_C3034( C3032 C3034 ) C3032_=_C3035( C3032 C3035 ) C3032_=_C3036( C3032 C3036 ) C3032_=_C3037( C3032 C3037 ) C3032_=_C3038( C3032 C3038 ) C3032_=_C3347( C3032 C3347 ) \nC3032_=_C3457( C3032 C3457 ) C3032_=_C3491( C3032 C3491 ) C3032_=_C3518( C3032 C3518 ) C3032_=_C3642( C3032 C3642 ) C3032_=_C3678( C3032 C3678 ) C3032_=_C3724( C3032 C3724 ) \nC3032_=_C3857( C3032 C3857 ) C3032_=_C3959( C3032 C3959 ) C3032_=_C3960( C3032 C3960 ) C3032_=_C3961( C3032 C3961 ) C3032_=_C3962( C3032 C3962 ) C3032_=_C3964( C3032 C3964 ) \nC3032_=_C3965( C3032 C3965 ) C3032_=_C3966( C3032 C3966 ) C3034_=_C3035( C3034 C3035 ) C3034_=_C3036( C3034 C3036 ) C3034_=_C3037( C3034 C3037 ) C3034_=_C3038( C3034 C3038 ) \nC3034_=_C3459( C3034 C3459 ) C3034_=_C3962( C3034 C3962 ) C3034_=_C3992( C3034 C3992 ) C3034_=_C4038( C3034 C4038 ) C3034_=_C4046( C3034 C4046 ) C3034_=_C4070( C3034 C4070 ) \nC3034_=_C4075( C3034 C4075 ) C3034_=_C4080( C3034 C4080 ) C3035_=_C3036( C3035 C3036 ) C3035_=_C3037( C3035 C3037 ) C3035_=_C3038( C3035 C3038 ) C3035_=_C3704( C3035 C3704 ) \nC3035_=_C3957( C3035 C3957 ) C3035_=_C4003( C3035 C4003 ) C3035_=_C4054( C3035 C4054 ) C3035_=_C4059( C3035 C4059 ) C3035_=_C4088( C3035 C4088 ) C3036_=_C3037( C3036 C3037 ) \nC3036_=_C3038( C3036 C3038 ) C3036_=_C3807( C3036 C3807 ) C3036_=_C3861( C3036 C3861 ) C3036_=_C3996( C3036 C3996 ) C3036_=_C4039( C3036 C4039 ) C3036_=_C4055( C3036 C4055 ) \nC3036_=_C4088( C3036 C4088 ) C3036_=_C4092( C3036 C4092 ) C3036_=_C4093( C3036 C4093 ) C3037_=_C3038( C3037 C3038 ) C3037_=_C3530( C3037 C3530 ) C3037_=_C3974( C3037 C3974 ) \nC3037_=_C3993( C3037 C3993 ) C3037_=_C4082( C3037 C4082 ) C3037_=_C4092( C3037 C4092 ) C3038_=_C3130( C3038 C3130 ) C3038_=_C3174( C3038 C3174 ) C3038_=_C3397( C3038 C3397 ) \nC3038_=_C3647( C3038 C3647 ) C3038_=_C3720( C3038 C3720 ) C3038_=_C3733( C3038 C3733 ) C3038_=_C3856( C3038 C3856 ) C3038_=_C3966( C3038 C3966 ) C3038_=_C3980( C3038 C3980 ) \nC3038_=_C4079( C3038 C4079 ) C3038_=_C4093( C3038 C4093 ) C3038_=_C4108( C3038 C4108 ) C3040_=_C3041( C3040 C3041 ) C3040_=_C3042( C3040 C3042 ) C3040_=_C3043( C3040 C3043 ) \nC3040_=_C3046( C3040 C3046 ) C3040_=_C3048( C3040 C3048 ) C3040_=_C3050( C3040 C3050 ) C3040_=_C3051( C3040 C3051 ) C3040_=_C3055( C3040 C3055 ) C3040_=_C3056( C3040 C3056 ) \nC3040_=_C3057( C3040 C3057 ) C3040_=_C3191( C3040 C3191 ) C3040_=_C3271( C3040 C3271 ) C3040_=_C3273( C3040 C3273 ) C3040_=_C3275( C3040 C3275 ) C3040_=_C3276( C3040 C3276 ) \nC3041_=_C3042( C3041 C3042 ) C3041_=_C3043( C3041 C3043 ) C3041_=_C3046( C3041 C3046 ) C3041_=_C3048( C3041 C3048 ) C3041_=_C3050( C3041 C3050 ) C3041_=_C3051( C3041 C3051 ) \nC3041_=_C3055( C3041 C3055 ) C3041_=_C3056( C3041 C3056 ) C3041_=_C3057( C3041 C3057 ) C3041_=_C3618( C3041 C3618 ) C3041_=_C3621( C3041 C3621 ) C3042_=_C3043( C3042 C3043 ) \nC3042_=_C3046( C3042 C3046 ) C3042_=_C3048( C3042 C3048 ) C3042_=_C3050( C3042 C3050 ) C3042_=_C3051( C3042 C3051 ) C3042_=_C3055( C3042 C3055 ) C3042_=_C3056( C3042 C3056 ) \nC3042_=_C3057( C3042 C3057 ) C3042_=_C3666( C3042 C3666 ) C3042_=_C3668( C3042 C3668 ) C3043_=_C3046( C3043 C3046 ) C3043_=_C3048( C3043 C3048 ) C3043_=_C3050( C3043 C3050 ) \nC3043_=_C3051( C3043 C3051 ) C3043_=_C3055( C3043 C3055 ) C3043_=_C3056( C3043 C3056 ) C3043_=_C3057( C3043 C3057 ) C3043_=_C3116( C3043 C3116 ) C3043_=_C3233( C3043 C3233 ) \nC3043_=_C3248( C3043 C3248 ) C3043_=_C3734( C3043 C3734 ) C3043_=_C3735( C3043 C3735 ) C3043_=_C3736( C3043 C3736 ) C3043_=_C3737( C3043 C3737 ) C3043_=_C3739( C3043 C3739 ) \nC3043_=_C3740( C3043 C3740 ) C3043_=_C3741( C3043 C3741 ) C3043_=_C3742( C3043 C3742 ) C3043_=_C3743( C3043 C3743 ) C3043_=_C3744( C3043 C3744 ) C3043_=_C3746( C3043 C3746 ) \nC3043_=_C3747( C3043 C3747 ) C3043_=_C3749( C3043 C3749 ) C3046_=_C3048( C3046 C3048 ) C3046_=_C3050( C3046 C3050 ) C3046_=_C3051( C3046 C3051 ) C3046_=_C3055( C3046 C3055 ) \nC3046_=_C3056( C3046 C3056 ) C3046_=_C3057( C3046 C3057 ) C3046_=_C3200( C3046 C3200 ) C3046_=_C3276( C3046 C3276 ) C3046_=_C3621( C3046 C3621 ) C3046_=_C3668( C3046 C3668 ) \nC3046_=_C3897( C3046 C3897 ) C3046_=_C3899( C3046 C3899 ) C3046_=_C3900( C3046 C3900 ) C3046_=_C3901( C3046 C3901 ) C3048_=_C3050( C3048 C3050 ) C3048_=_C3051( C3048 C3051 ) \nC3048_=_C3055( C3048 C3055 ) C3048_=_C3056( C3048 C3056 ) C3048_=_C3057( C3048 C3057 ) C3048_=_C3436( C3048 C3436 ) C3048_=_C3781( C3048 C3781 ) C3048_=_C3889( C3048 C3889 ) \nC3048_=_C3915( C3048 C3915 ) C3048_=_C3916( C3048 C3916 ) C3048_=_C3917( C3048 C3917 ) C3048_=_C3918( C3048 C3918 ) C3048_=_C3921( C3048 C3921 ) C3050_=_C3051( C3050 C3051 ) \nC3050_=_C3055( C3050 C3055 ) C3050_=_C3056( C3050 C3056 ) C3050_=_C3057( C3050 C3057 ) C3050_=_C3169( C3050 C3169 ) C3050_=_C3412( C3050 C3412 ) C3050_=_C3784( C3050 C3784 ) \nC3050_=_C3917( C3050 C3917 ) C3050_=_C3929( C3050 C3929 ) C3050_=_C3971( C3050 C3971 ) C3050_=_C3981( C3050 C3981 ) C3051_=_C3055( C3051 C3055 ) C3051_=_C3056( C3051 C3056 ) \nC3051_=_C3057( C3051 C3057 ) C3051_=_C3444( C3051 C3444 ) C3051_=_C3469( C3051 C3469 ) C3051_=_C3897( C3051 C3897 ) C3051_=_C4002( C3051 C4002 ) C3051_=_C4003( C3051 C4003 ) \nC3055_=_C3056( C3055 C3056 ) C3055_=_C3057( C3055 C3057 ) C3055_=_C3127( C3055 C3127 ) C3055_=_C3395( C3055 C3395 ) C3055_=_C3799( C3055 C3799 ) C3055_=_C3862( C3055 C3862 ) \nC3055_=_C3900( C3055 C3900 ) C3055_=_C3964( C3055 C3964 ) C3055_=_C4014( C3055 C4014 ) C3055_=_C4081( C3055 C4081 ) C3055_=_C4106( C3055 C4106 ) C3055_=_C4108( C3055 C4108 ) \nC3056_=_C3057( C3056 C3057 ) C3056_=_C3205( C3056 C3205 ) C3056_=_C3370( C3056 C3370 ) C3056_=_C3685( C3056 C3685 ) C3056_=_C3855( C3056 C3855 ) C3056_=_C3901( C3056 C3901 ) \nC3056_=_C3914( C3056 C3914 ) C3056_=_C4024( C3056 C4024 ) C3056_=_C4033( C3056 C4033 ) C3057_=_C3407( C3057 C3407 ) C3057_=_C3749( C3057 C3749 ) C3057_=_C3788( C3057 C3788 ) \nC3057_=_C3921( C3057 C3921 ) C3057_=_C3975( C3057 C3975 ) C3057_=_C4101( C3057 C4101 ) C3060_=_C3062( C3060 C3062 ) C3060_=_C3063( C3060 C3063 ) C3060_=_C3066( C3060 C3066 ) \nC3060_=_C3067( C3060 C3067 ) C3060_=_C3068( C3060 C3068 ) C3060_=_C3070( C3060 C3070 ) C3060_=_C3142( C3060 C3142 ) C3060_=_C3221( C3060 C3221 ) C3060_=_C3226( C3060 C3226 ) \nC3060_=_C3227( C3060 C3227 ) C3062_=_C3063( C3062 C3063 ) C3062_=_C3066( C3062 C3066 ) C3062_=_C3067( C3062 C3067 ) C3062_=_C3068( C3062 C3068 ) C3062_=_C3070( C3062 C3070 ) \nC3062_=_C3207( C3062 C3207 ) C3062_=_C3474( C3062 C3474 ) C3062_=_C3477( C3062 C3477 ) C3062_=_C3480( C3062 C3480 ) C3062_=_C3482( C3062 C3482 ) C3063_=_C3066( C3063 C3066 ) \nC3063_=_C3067( C3063 C3067 ) C3063_=_C3068( C3063 C3068 ) C3063_=_C3070( C3063 C3070 ) C3063_=_C3312( C3063 C3312 ) C3063_=_C3332( C3063 C3332 ) C3063_=_C3576( C3063 C3576 ) \nC3063_=_C3577( C3063 C3577 ) C3063_=_C3578( C3063 C3578 ) C3063_=_C3579( C3063 C3579 ) C3063_=_C3581( C3063 C3581 ) C3066_=_C3067( C3066 C3067 ) C3066_=_C3068( C3066 C3068 ) \nC3066_=_C3070( C3066 C3070 ) C3066_=_C3821( C3066 C3821 ) C3066_=_C3822( C3066 C3822 ) C3066_=_C3825( C3066 C3825 ) C3066_=_C3826( C3066 C3826 ) C3066_=_C3828( C3066 C3828 ) \nC3067_=_C3068( C3067 C3068 ) C3067_=_C3070( C3067 C3070 ) C3067_=_C3736( C3067 C3736 ) C3067_=_C3883( C3067 C3883 ) C3067_=_C3885( C3067 C3885 ) C3068_=_C3070( C3068 C3070 ) \nC3068_=_C3286( C3068 C3286 ) C3068_=_C3893( C3068 C3893 ) C3068_=_C3894( C3068 C3894 ) C3068_=_C3895( C3068 C3895 ) C3070_=_C3082( C3070 C3082 ) C3070_=_C3161( C3070 C3161 ) \nC3070_=_C3190( C3070 C3190 ) C3070_=_C3646( C3070 C3646 ) C3075_=_C3081( C3075 C3081 ) C3075_=_C3082( C3075 C3082 ) C3075_=_C3144( C3075 C3144 ) C3075_=_C3341( C3075 C3341 ) \nC3075_=_C3343( C3075 C3343 ) C3075_=_C3345( C3075 C3345 ) C3075_=_C3346( C3075 C3346 ) C3075_=_C3347( C3075 C3347 ) C3075_=_C3348( C3075 C3348 ) C3075_=_C3349( C3075 C3349 ) \nC3075_=_C3352( C3075 C3352 ) C3075_=_C3353( C3075 C3353 ) C3081_=_C3082( C3081 C3082 ) C3081_=_C3153( C3081 C3153 ) C3081_=_C3353( C3081 C3353 ) C3081_=_C3705( C3081 C3705 ) \nC3081_=_C3730( C3081 C3730 ) C3081_=_C4049( C3081 C4049 ) C3081_=_C4085( C3081 C4085 ) C3082_=_C3161( C3082 C3161 ) C3082_=_C3190( C3082 C3190 ) C3082_=_C3646( C3082 C3646 ) \nC3083_=_C3084( C3083 C3084 ) C3083_=_C3085( C3083 C3085 ) C3083_=_C3087( C3083 C3087 ) C3083_=_C3089( C3083 C3089 ) C3083_=_C3092( C3083 C3092 ) C3083_=_C3093( C3083 C3093 ) \nC3083_=_C3094( C3083 C3094 ) C3083_=_C3311( C3083 C3311 ) C3083_=_C3312( C3083 C3312 ) C3083_=_C3316( C3083 C3316 ) C3084_=_C3085( C3084 C3085 ) C3084_=_C3087( C3084 C3087 ) \nC3084_=_C3089( C3084 C3089 ) C3084_=_C3092( C3084 C3092 ) C3084_=_C3093( C3084 C3093 ) C3084_=_C3094( C3084 C3094 ) C3084_=_C3143( C3084 C3143 ) C3084_=_C3332( C3084 C3332 ) \nC3084_=_C3333( C3084 C3333 ) C3084_=_C3334( C3084 C3334 ) C3084_=_C3335( C3084 C3335 ) C3084_=_C3336( C3084 C3336 ) C3084_=_C3337( C3084 C3337 ) C3084_=_C3340( C3084 C3340 ) \nC3085_=_C3087( C3085 C3087 ) C3085_=_C3089( C3085 C3089 ) C3085_=_C3092( C3085 C3092 ) C3085_=_C3093( C3085 C3093 ) C3085_=_C3094( C3085 C3094 ) C3085_=_C3372( C3085 C3372 ) \nC3085_=_C3375( C3085 C3375 ) C3085_=_C3377( C3085 C3377 ) C3087_=_C3089( C3087 C3089 ) C3087_=_C3092( C3087 C3092 ) C3087_=_C3093( C3087 C3093 ) C3087_=_C3094( C3087 C3094 ) \nC3087_=_C3298( C3087 C3298 ) C3087_=_C3431( C3087 C3431 ) C3087_=_C3584( C3087 C3584 ) C3087_=_C3585( C3087 C3585 ) C3087_=_C3587( C3087 C3587 ) C3089_=_C3092( C3089 C3092 ) \nC3089_=_C3093( C3089 C3093 ) C3089_=_C3094( C3089 C3094 ) C3089_=_C3336( C3089 C3336 ) C3089_=_C3533( C3089 C3533 ) C3089_=_C3577( C3089 C3577 ) C3089_=_C3598( C3089 C3598 ) \nC3089_=_C3706( C3089 C3706 ) C3092_=_C3093( C3092 C3093 ) C3092_=_C3094( C3092 C3094 ) C3092_=_C3578( C3092 C3578 ) C3092_=_C3601( C3092 C3601 ) C3092_=_C3767( C3092 C3767 ) \nC3092_=_C3933( C3092 C3933 ) C3092_=_C3934( C3092 C3934 ) C3092_=_C3935(</w:t>
      </w:r>
    </w:p>
    <w:p>
      <w:pPr>
        <w:pStyle w:val="PreformattedText"/>
        <w:bidi w:val="0"/>
        <w:spacing w:before="0" w:after="0"/>
        <w:jc w:val="left"/>
        <w:rPr/>
      </w:pPr>
      <w:r>
        <w:rPr/>
        <w:t xml:space="preserve"> </w:t>
      </w:r>
      <w:r>
        <w:rPr/>
        <w:t>C3092 C3935 ) C3092_=_C3936( C3092 C3936 ) C3093_=_C3094( C3093 C3094 ) C3093_=_C3251( C3093 C3251 ) \nC3093_=_C3377( C3093 C3377 ) C3093_=_C3456( C3093 C3456 ) C3093_=_C3650( C3093 C3650 ) C3093_=_C3927( C3093 C3927 ) C3093_=_C3947( C3093 C3947 ) C3093_=_C3948( C3093 C3948 ) \nC3094_=_C3202( C3094 C3202 ) C3094_=_C3445( C3094 C3445 ) C3094_=_C3851( C3094 C3851 ) C3094_=_C3931( C3094 C3931 ) C3094_=_C3948( C3094 C3948 ) C3094_=_C4059( C3094 C4059 ) \nC3099_=_C3102( C3099 C3102 ) C3099_=_C3246( C3099 C3246 ) C3099_=_C3283( C3099 C3283 ) C3099_=_C3400( C3099 C3400 ) C3099_=_C3402( C3099 C3402 ) C3099_=_C3403( C3099 C3403 ) \nC3099_=_C3404( C3099 C3404 ) C3099_=_C3405( C3099 C3405 ) C3099_=_C3407( C3099 C3407 ) C3102_=_C3183( C3102 C3183 ) C3102_=_C3236( C3102 C3236 ) C3102_=_C3359( C3102 C3359 ) \nC3102_=_C3765( C3102 C3765 ) C3102_=_C3770( C3102 C3770 ) C3102_=_C3791( C3102 C3791 ) C3102_=_C3831( C3102 C3831 ) C3102_=_C3871( C3102 C3871 ) C3102_=_C3874( C3102 C3874 ) \nC3102_=_C3875( C3102 C3875 ) C3102_=_C3876( C3102 C3876 ) C3111_=_C3114( C3111 C3114 ) C3111_=_C3115( C3111 C3115 ) C3111_=_C3116( C3111 C3116 ) C3111_=_C3118( C3111 C3118 ) \nC3111_=_C3121( C3111 C3121 ) C3111_=_C3123( C3111 C3123 ) C3111_=_C3127( C3111 C3127 ) C3111_=_C3128( C3111 C3128 ) C3111_=_C3129( C3111 C3129 ) C3111_=_C3130( C3111 C3130 ) \nC3111_=_C3133( C3111 C3133 ) C3111_=_C3137( C3111 C3137 ) C3111_=_C3140( C3111 C3140 ) C3114_=_C3115( C3114 C3115 ) C3114_=_C3116( C3114 C3116 ) C3114_=_C3118( C3114 C3118 ) \nC3114_=_C3121( C3114 C3121 ) C3114_=_C3123( C3114 C3123 ) C3114_=_C3127( C3114 C3127 ) C3114_=_C3128( C3114 C3128 ) C3114_=_C3129( C3114 C3129 ) C3114_=_C3130( C3114 C3130 ) \nC3114_=_C3384( C3114 C3384 ) C3114_=_C3639( C3114 C3639 ) C3114_=_C3642( C3114 C3642 ) C3114_=_C3643( C3114 C3643 ) C3114_=_C3645( C3114 C3645 ) C3114_=_C3646( C3114 C3646 ) \nC3114_=_C3647( C3114 C3647 ) C3115_=_C3116( C3115 C3116 ) C3115_=_C3118( C3115 C3118 ) C3115_=_C3121( C3115 C3121 ) C3115_=_C3123( C3115 C3123 ) C3115_=_C3127( C3115 C3127 ) \nC3115_=_C3128( C3115 C3128 ) C3115_=_C3129( C3115 C3129 ) C3115_=_C3130( C3115 C3130 ) C3115_=_C3385( C3115 C3385 ) C3115_=_C3551( C3115 C3551 ) C3115_=_C3630( C3115 C3630 ) \nC3115_=_C3721( C3115 C3721 ) C3115_=_C3723( C3115 C3723 ) C3115_=_C3724( C3115 C3724 ) C3115_=_C3726( C3115 C3726 ) C3115_=_C3730( C3115 C3730 ) C3115_=_C3732( C3115 C3732 ) \nC3115_=_C3733( C3115 C3733 ) C3116_=_C3118( C3116 C3118 ) C3116_=_C3121( C3116 C3121 ) C3116_=_C3123( C3116 C3123 ) C3116_=_C3127( C3116 C3127 ) C3116_=_C3128( C3116 C3128 ) \nC3116_=_C3129( C3116 C3129 ) C3116_=_C3130( C3116 C3130 ) C3116_=_C3233( C3116 C3233 ) C3116_=_C3248( C3116 C3248 ) C3116_=_C3734( C3116 C3734 ) C3116_=_C3735( C3116 C3735 ) \nC3116_=_C3736( C3116 C3736 ) C3116_=_C3737( C3116 C3737 ) C3116_=_C3739( C3116 C3739 ) C3116_=_C3740( C3116 C3740 ) C3116_=_C3741( C3116 C3741 ) C3116_=_C3742( C3116 C3742 ) \nC3116_=_C3743( C3116 C3743 ) C3116_=_C3744( C3116 C3744 ) C3116_=_C3746( C3116 C3746 ) C3116_=_C3747( C3116 C3747 ) C3116_=_C3749( C3116 C3749 ) C3118_=_C3121( C3118 C3121 ) \nC3118_=_C3123( C3118 C3123 ) C3118_=_C3127( C3118 C3127 ) C3118_=_C3128( C3118 C3128 ) C3118_=_C3129( C3118 C3129 ) C3118_=_C3130( C3118 C3130 ) C3118_=_C3212( C3118 C3212 ) \nC3118_=_C3386( C3118 C3386 ) C3118_=_C3422( C3118 C3422 ) C3118_=_C3639( C3118 C3639 ) C3118_=_C3656( C3118 C3656 ) C3118_=_C3721( C3118 C3721 ) C3118_=_C3857( C3118 C3857 ) \nC3118_=_C3859( C3118 C3859 ) C3118_=_C3861( C3118 C3861 ) C3118_=_C3862( C3118 C3862 ) C3121_=_C3123( C3121 C3123 ) C3121_=_C3127( C3121 C3127 ) C3121_=_C3128( C3121 C3128 ) \nC3121_=_C3129( C3121 C3129 ) C3121_=_C3130( C3121 C3130 ) C3121_=_C3137( C3121 C3137 ) C3121_=_C3324( C3121 C3324 ) C3121_=_C3517( C3121 C3517 ) C3121_=_C3589( C3121 C3589 ) \nC3121_=_C3825( C3121 C3825 ) C3121_=_C3922( C3121 C3922 ) C3121_=_C3923( C3121 C3923 ) C3121_=_C3926( C3121 C3926 ) C3123_=_C3127( C3123 C3127 ) C3123_=_C3128( C3123 C3128 ) \nC3123_=_C3129( C3123 C3129 ) C3123_=_C3130( C3123 C3130 ) C3123_=_C3170( C3123 C3170 ) C3123_=_C3391( C3123 C3391 ) C3123_=_C3569( C3123 C3569 ) C3123_=_C3643( C3123 C3643 ) \nC3123_=_C3726( C3123 C3726 ) C3123_=_C3960( C3123 C3960 ) C3123_=_C3981( C3123 C3981 ) C3123_=_C4012( C3123 C4012 ) C3123_=_C4013( C3123 C4013 ) C3123_=_C4014( C3123 C4014 ) \nC3127_=_C3128( C3127 C3128 ) C3127_=_C3129( C3127 C3129 ) C3127_=_C3130( C3127 C3130 ) C3127_=_C3395( C3127 C3395 ) C3127_=_C3799( C3127 C3799 ) C3127_=_C3862( C3127 C3862 ) \nC3127_=_C3900( C3127 C3900 ) C3127_=_C3964( C3127 C3964 ) C3127_=_C4014( C3127 C4014 ) C3127_=_C4081( C3127 C4081 ) C3127_=_C4106( C3127 C4106 ) C3127_=_C4108( C3127 C4108 ) \nC3128_=_C3129( C3128 C3129 ) C3128_=_C3130( C3128 C3130 ) C3128_=_C3140( C3128 C3140 ) C3128_=_C3217( C3128 C3217 ) C3128_=_C3596( C3128 C3596 ) C3128_=_C3935( C3128 C3935 ) \nC3128_=_C4020( C3128 C4020 ) C3128_=_C4044( C3128 C4044 ) C3129_=_C3130( C3129 C3130 ) C3129_=_C3396( C3129 C3396 ) C3129_=_C3645( C3129 C3645 ) C3129_=_C3732( C3129 C3732 ) \nC3129_=_C3958( C3129 C3958 ) C3129_=_C3965( C3129 C3965 ) C3129_=_C4056( C3129 C4056 ) C3129_=_C4106( C3129 C4106 ) C3130_=_C3174( C3130 C3174 ) C3130_=_C3397( C3130 C3397 ) \nC3130_=_C3647( C3130 C3647 ) C3130_=_C3720( C3130 C3720 ) C3130_=_C3733( C3130 C3733 ) C3130_=_C3856( C3130 C3856 ) C3130_=_C3966( C3130 C3966 ) C3130_=_C3980( C3130 C3980 ) \nC3130_=_C4079( C3130 C4079 ) C3130_=_C4093( C3130 C4093 ) C3130_=_C4108( C3130 C4108 ) C3133_=_C3137( C3133 C3137 ) C3133_=_C3140( C3133 C3140 ) C3133_=_C3485( C3133 C3485 ) \nC3133_=_C3589( C3133 C3589 ) C3133_=_C3593( C3133 C3593 ) C3133_=_C3594( C3133 C3594 ) C3133_=_C3596( C3133 C3596 ) C3133_=_C3597( C3133 C3597 ) C3137_=_C3140( C3137 C3140 ) \nC3137_=_C3324( C3137 C3324 ) C3137_=_C3517( C3137 C3517 ) C3137_=_C3589( C3137 C3589 ) C3137_=_C3825( C3137 C3825 ) C3137_=_C3922( C3137 C3922 ) C3137_=_C3923( C3137 C3923 ) \nC3137_=_C3926( C3137 C3926 ) C3140_=_C3217( C3140 C3217 ) C3140_=_C3596( C3140 C3596 ) C3140_=_C3935( C3140 C3935 ) C3140_=_C4020( C3140 C4020 ) C3140_=_C4044( C3140 C4044 ) \nC3142_=_C3143( C3142 C3143 ) C3142_=_C3144( C3142 C3144 ) C3142_=_C3147( C3142 C3147 ) C3142_=_C3150( C3142 C3150 ) C3142_=_C3153( C3142 C3153 ) C3142_=_C3221( C3142 C3221 ) \nC3142_=_C3226( C3142 C3226 ) C3142_=_C3227( C3142 C3227 ) C3143_=_C3144( C3143 C3144 ) C3143_=_C3147( C3143 C3147 ) C3143_=_C3150( C3143 C3150 ) C3143_=_C3153( C3143 C3153 ) \nC3143_=_C3332( C3143 C3332 ) C3143_=_C3333( C3143 C3333 ) C3143_=_C3334( C3143 C3334 ) C3143_=_C3335( C3143 C3335 ) C3143_=_C3336( C3143 C3336 ) C3143_=_C3337( C3143 C3337 ) \nC3143_=_C3340( C3143 C3340 ) C3144_=_C3147( C3144 C3147 ) C3144_=_C3150( C3144 C3150 ) C3144_=_C3153( C3144 C3153 ) C3144_=_C3341( C3144 C3341 ) C3144_=_C3343( C3144 C3343 ) \nC3144_=_C3345( C3144 C3345 ) C3144_=_C3346( C3144 C3346 ) C3144_=_C3347( C3144 C3347 ) C3144_=_C3348( C3144 C3348 ) C3144_=_C3349( C3144 C3349 ) C3144_=_C3352( C3144 C3352 ) \nC3144_=_C3353( C3144 C3353 ) C3147_=_C3150( C3147 C3150 ) C3147_=_C3153( C3147 C3153 ) C3147_=_C3171( C3147 C3171 ) C3147_=_C3269( C3147 C3269 ) C3147_=_C3593( C3147 C3593 ) \nC3147_=_C3659( C3147 C3659 ) C3147_=_C3912( C3147 C3912 ) C3147_=_C3969( C3147 C3969 ) C3147_=_C4029( C3147 C4029 ) C3147_=_C4030( C3147 C4030 ) C3147_=_C4031( C3147 C4031 ) \nC3147_=_C4032( C3147 C4032 ) C3147_=_C4033( C3147 C4033 ) C3147_=_C4034( C3147 C4034 ) C3150_=_C3153( C3150 C3153 ) C3150_=_C3294( C3150 C3294 ) C3150_=_C3447( C3150 C3447 ) \nC3150_=_C3662( C3150 C3662 ) C3150_=_C4002( C3150 C4002 ) C3150_=_C4030( C3150 C4030 ) C3150_=_C4067( C3150 C4067 ) C3150_=_C4071( C3150 C4071 ) C3150_=_C4086( C3150 C4086 ) \nC3150_=_C4087( C3150 C4087 ) C3153_=_C3353( C3153 C3353 ) C3153_=_C3705( C3153 C3705 ) C3153_=_C3730( C3153 C3730 ) C3153_=_C4049( C3153 C4049 ) C3153_=_C4085( C3153 C4085 ) \nC3154_=_C3160( C3154 C3160 ) C3154_=_C3161( C3154 C3161 ) C3154_=_C3382( C3154 C3382 ) C3154_=_C3384( C3154 C3384 ) C3154_=_C3385( C3154 C3385 ) C3154_=_C3386( C3154 C3386 ) \nC3154_=_C3390( C3154 C3390 ) C3154_=_C3391( C3154 C3391 ) C3154_=_C3392( C3154 C3392 ) C3154_=_C3395( C3154 C3395 ) C3154_=_C3396( C3154 C3396 ) C3154_=_C3397( C3154 C3397 ) \nC3160_=_C3161( C3160 C3161 ) C3160_=_C3189( C3160 C3189 ) C3160_=_C3352( C3160 C3352 ) C3160_=_C3998( C3160 C3998 ) C3160_=_C4009( C3160 C4009 ) C3160_=_C4098( C3160 C4098 ) \nC3160_=_C4105( C3160 C4105 ) C3161_=_C3190( C3161 C3190 ) C3161_=_C3646( C3161 C3646 ) C3162_=_C3166( C3162 C3166 ) C3162_=_C3169( C3162 C3169 ) C3162_=_C3170( C3162 C3170 ) \nC3162_=_C3171( C3162 C3171 ) C3162_=_C3173( C3162 C3173 ) C3162_=_C3174( C3162 C3174 ) C3162_=_C3408( C3162 C3408 ) C3162_=_C3409( C3162 C3409 ) C3162_=_C3410( C3162 C3410 ) \nC3162_=_C3412( C3162 C3412 ) C3162_=_C3413( C3162 C3413 ) C3162_=_C3415( C3162 C3415 ) C3162_=_C3416( C3162 C3416 ) C3162_=_C3417( C3162 C3417 ) C3166_=_C3169( C3166 C3169 ) \nC3166_=_C3170( C3166 C3170 ) C3166_=_C3171( C3166 C3171 ) C3166_=_C3173( C3166 C3173 ) C3166_=_C3174( C3166 C3174 ) C3166_=_C3375( C3166 C3375 ) C3166_=_C3871( C3166 C3871 ) \nC3166_=_C3927( C3166 C3927 ) C3166_=_C3928( C3166 C3928 ) C3166_=_C3929( C3166 C3929 ) C3166_=_C3931( C3166 C3931 ) C3169_=_C3170( C3169 C3170 ) C3169_=_C3171( C3169 C3171 ) \nC3169_=_C3173( C3169 C3173 ) C3169_=_C3174( C3169 C3174 ) C3169_=_C3412( C3169 C3412 ) C3169_=_C3784( C3169 C3784 ) C3169_=_C3917( C3169 C3917 ) C3169_=_C3929( C3169 C3929 ) \nC3169_=_C3971( C3169 C3971 ) C3169_=_C3981( C3169 C3981 ) C3170_=_C3171( C3170 C3171 ) C3170_=_C3173( C3170 C3173 ) C3170_=_C3174( C3170 C3174 ) C3170_=_C3391( C3170 C3391 ) \nC3170_=_C3569( C3170 C3569 ) C3170_=_C3643( C3170 C3643 ) C3170_=_C3726( C3170 C3726 ) C3170_=_C3960( C3170 C3960 ) C3170_=_C3981( C3170 C3981 ) C3170_=_C4012( C3170 C4012 ) \nC3170_=_C4013( C3170 C4013 ) C3170_=_C4014( C3170 C4014 ) C3171_=_C3173( C3171 C3173 ) C3171_=_C3174( C3171 C3174 ) C3171_=_C3269(</w:t>
      </w:r>
    </w:p>
    <w:p>
      <w:pPr>
        <w:pStyle w:val="PreformattedText"/>
        <w:bidi w:val="0"/>
        <w:spacing w:before="0" w:after="0"/>
        <w:jc w:val="left"/>
        <w:rPr/>
      </w:pPr>
      <w:r>
        <w:rPr/>
        <w:t xml:space="preserve"> </w:t>
      </w:r>
      <w:r>
        <w:rPr/>
        <w:t>C3171 C3269 ) C3171_=_C3593( C3171 C3593 ) \nC3171_=_C3659( C3171 C3659 ) C3171_=_C3912( C3171 C3912 ) C3171_=_C3969( C3171 C3969 ) C3171_=_C4029( C3171 C4029 ) C3171_=_C4030( C3171 C4030 ) C3171_=_C4031( C3171 C4031 ) \nC3171_=_C4032( C3171 C4032 ) C3171_=_C4033( C3171 C4033 ) C3171_=_C4034( C3171 C4034 ) C3173_=_C3174( C3173 C3174 ) C3173_=_C3405( C3173 C3405 ) C3173_=_C3597( C3173 C3597 ) \nC3173_=_C3970( C3173 C3970 ) C3173_=_C4034( C3173 C4034 ) C3174_=_C3397( C3174 C3397 ) C3174_=_C3647( C3174 C3647 ) C3174_=_C3720( C3174 C3720 ) C3174_=_C3733( C3174 C3733 ) \nC3174_=_C3856( C3174 C3856 ) C3174_=_C3966( C3174 C3966 ) C3174_=_C3980( C3174 C3980 ) C3174_=_C4079( C3174 C4079 ) C3174_=_C4093( C3174 C4093 ) C3174_=_C4108( C3174 C4108 ) \nC3175_=_C3177( C3175 C3177 ) C3175_=_C3178( C3175 C3178 ) C3175_=_C3179( C3175 C3179 ) C3175_=_C3183( C3175 C3183 ) C3175_=_C3184( C3175 C3184 ) C3175_=_C3185( C3175 C3185 ) \nC3175_=_C3188( C3175 C3188 ) C3175_=_C3189( C3175 C3189 ) C3175_=_C3190( C3175 C3190 ) C3175_=_C3321( C3175 C3321 ) C3175_=_C3324( C3175 C3324 ) C3175_=_C3330( C3175 C3330 ) \nC3177_=_C3178( C3177 C3178 ) C3177_=_C3179( C3177 C3179 ) C3177_=_C3183( C3177 C3183 ) C3177_=_C3184( C3177 C3184 ) C3177_=_C3185( C3177 C3185 ) C3177_=_C3188( C3177 C3188 ) \nC3177_=_C3189( C3177 C3189 ) C3177_=_C3190( C3177 C3190 ) C3177_=_C3206( C3177 C3206 ) C3177_=_C3271( C3177 C3271 ) C3177_=_C3420( C3177 C3420 ) C3177_=_C3421( C3177 C3421 ) \nC3177_=_C3422( C3177 C3422 ) C3177_=_C3424( C3177 C3424 ) C3177_=_C3425( C3177 C3425 ) C3177_=_C3426( C3177 C3426 ) C3177_=_C3428( C3177 C3428 ) C3178_=_C3179( C3178 C3179 ) \nC3178_=_C3183( C3178 C3183 ) C3178_=_C3184( C3178 C3184 ) C3178_=_C3185( C3178 C3185 ) C3178_=_C3188( C3178 C3188 ) C3178_=_C3189( C3178 C3189 ) C3178_=_C3190( C3178 C3190 ) \nC3178_=_C3430( C3178 C3430 ) C3178_=_C3431( C3178 C3431 ) C3178_=_C3432( C3178 C3432 ) C3178_=_C3433( C3178 C3433 ) C3178_=_C3435( C3178 C3435 ) C3178_=_C3436( C3178 C3436 ) \nC3178_=_C3438( C3178 C3438 ) C3178_=_C3440( C3178 C3440 ) C3179_=_C3183( C3179 C3183 ) C3179_=_C3184( C3179 C3184 ) C3179_=_C3185( C3179 C3185 ) C3179_=_C3188( C3179 C3188 ) \nC3179_=_C3189( C3179 C3189 ) C3179_=_C3190( C3179 C3190 ) C3179_=_C3409( C3179 C3409 ) C3179_=_C3528( C3179 C3528 ) C3179_=_C3530( C3179 C3530 ) C3183_=_C3184( C3183 C3184 ) \nC3183_=_C3185( C3183 C3185 ) C3183_=_C3188( C3183 C3188 ) C3183_=_C3189( C3183 C3189 ) C3183_=_C3190( C3183 C3190 ) C3183_=_C3236( C3183 C3236 ) C3183_=_C3359( C3183 C3359 ) \nC3183_=_C3765( C3183 C3765 ) C3183_=_C3770( C3183 C3770 ) C3183_=_C3791( C3183 C3791 ) C3183_=_C3831( C3183 C3831 ) C3183_=_C3871( C3183 C3871 ) C3183_=_C3874( C3183 C3874 ) \nC3183_=_C3875( C3183 C3875 ) C3183_=_C3876( C3183 C3876 ) C3184_=_C3185( C3184 C3185 ) C3184_=_C3188( C3184 C3188 ) C3184_=_C3189( C3184 C3189 ) C3184_=_C3190( C3184 C3190 ) \nC3184_=_C3263( C3184 C3263 ) C3184_=_C3877( C3184 C3877 ) C3185_=_C3188( C3185 C3188 ) C3185_=_C3189( C3185 C3189 ) C3185_=_C3190( C3185 C3190 ) C3185_=_C3435( C3185 C3435 ) \nC3185_=_C3544( C3185 C3544 ) C3185_=_C3599( C3185 C3599 ) C3185_=_C3631( C3185 C3631 ) C3185_=_C3889( C3185 C3889 ) C3188_=_C3189( C3188 C3189 ) C3188_=_C3190( C3188 C3190 ) \nC3188_=_C3364( C3188 C3364 ) C3188_=_C3658( C3188 C3658 ) C3188_=_C3698( C3188 C3698 ) C3188_=_C3768( C3188 C3768 ) C3188_=_C3813( C3188 C3813 ) C3188_=_C3928( C3188 C3928 ) \nC3188_=_C3969( C3188 C3969 ) C3188_=_C3970( C3188 C3970 ) C3189_=_C3190( C3189 C3190 ) C3189_=_C3352( C3189 C3352 ) C3189_=_C3998( C3189 C3998 ) C3189_=_C4009( C3189 C4009 ) \nC3189_=_C4098( C3189 C4098 ) C3189_=_C4105( C3189 C4105 ) C3190_=_C3646( C3190 C3646 ) C3191_=_C3193( C3191 C3193 ) C3191_=_C3194( C3191 C3194 ) C3191_=_C3195( C3191 C3195 ) \nC3191_=_C3196( C3191 C3196 ) C3191_=_C3200( C3191 C3200 ) C3191_=_C3202( C3191 C3202 ) C3191_=_C3203( C3191 C3203 ) C3191_=_C3204( C3191 C3204 ) C3191_=_C3205( C3191 C3205 ) \nC3191_=_C3271( C3191 C3271 ) C3191_=_C3273( C3191 C3273 ) C3191_=_C3275( C3191 C3275 ) C3191_=_C3276( C3191 C3276 ) C3193_=_C3194( C3193 C3194 ) C3193_=_C3195( C3193 C3195 ) \nC3193_=_C3196( C3193 C3196 ) C3193_=_C3200( C3193 C3200 ) C3193_=_C3202( C3193 C3202 ) C3193_=_C3203( C3193 C3203 ) C3193_=_C3204( C3193 C3204 ) C3193_=_C3205( C3193 C3205 ) \nC3193_=_C3273( C3193 C3273 ) C3193_=_C3372( C3193 C3372 ) C3193_=_C3629( C3193 C3629 ) C3193_=_C3630( C3193 C3630 ) C3193_=_C3631( C3193 C3631 ) C3193_=_C3633( C3193 C3633 ) \nC3193_=_C3634( C3193 C3634 ) C3193_=_C3635( C3193 C3635 ) C3193_=_C3636( C3193 C3636 ) C3193_=_C3637( C3193 C3637 ) C3194_=_C3195( C3194 C3195 ) C3194_=_C3196( C3194 C3196 ) \nC3194_=_C3200( C3194 C3200 ) C3194_=_C3202( C3194 C3202 ) C3194_=_C3203( C3194 C3203 ) C3194_=_C3204( C3194 C3204 ) C3194_=_C3205( C3194 C3205 ) C3194_=_C3275( C3194 C3275 ) \nC3194_=_C3299( C3194 C3299 ) C3194_=_C3335( C3194 C3335 ) C3194_=_C3433( C3194 C3433 ) C3194_=_C3463( C3194 C3463 ) C3194_=_C3584( C3194 C3584 ) C3194_=_C3653( C3194 C3653 ) \nC3194_=_C3694( C3194 C3694 ) C3194_=_C3695( C3194 C3695 ) C3194_=_C3697( C3194 C3697 ) C3194_=_C3698( C3194 C3698 ) C3195_=_C3196( C3195 C3196 ) C3195_=_C3200( C3195 C3200 ) \nC3195_=_C3202( C3195 C3202 ) C3195_=_C3203( C3195 C3203 ) C3195_=_C3204( C3195 C3204 ) C3195_=_C3205( C3195 C3205 ) C3195_=_C3552( C3195 C3552 ) C3195_=_C3790( C3195 C3790 ) \nC3195_=_C3791( C3195 C3791 ) C3195_=_C3792( C3195 C3792 ) C3195_=_C3793( C3195 C3793 ) C3195_=_C3794( C3195 C3794 ) C3195_=_C3795( C3195 C3795 ) C3195_=_C3796( C3195 C3796 ) \nC3195_=_C3798( C3195 C3798 ) C3195_=_C3799( C3195 C3799 ) C3196_=_C3200( C3196 C3200 ) C3196_=_C3202( C3196 C3202 ) C3196_=_C3203( C3196 C3203 ) C3196_=_C3204( C3196 C3204 ) \nC3196_=_C3205( C3196 C3205 ) C3196_=_C3553( C3196 C3553 ) C3196_=_C3821( C3196 C3821 ) C3196_=_C3830( C3196 C3830 ) C3196_=_C3831( C3196 C3831 ) C3196_=_C3834( C3196 C3834 ) \nC3196_=_C3836( C3196 C3836 ) C3196_=_C3837( C3196 C3837 ) C3196_=_C3838( C3196 C3838 ) C3200_=_C3202( C3200 C3202 ) C3200_=_C3203( C3200 C3203 ) C3200_=_C3204( C3200 C3204 ) \nC3200_=_C3205( C3200 C3205 ) C3200_=_C3276( C3200 C3276 ) C3200_=_C3621( C3200 C3621 ) C3200_=_C3668( C3200 C3668 ) C3200_=_C3897( C3200 C3897 ) C3200_=_C3899( C3200 C3899 ) \nC3200_=_C3900( C3200 C3900 ) C3200_=_C3901( C3200 C3901 ) C3202_=_C3203( C3202 C3203 ) C3202_=_C3204( C3202 C3204 ) C3202_=_C3205( C3202 C3205 ) C3202_=_C3445( C3202 C3445 ) \nC3202_=_C3851( C3202 C3851 ) C3202_=_C3931( C3202 C3931 ) C3202_=_C3948( C3202 C3948 ) C3202_=_C4059( C3202 C4059 ) C3203_=_C3204( C3203 C3204 ) C3203_=_C3205( C3203 C3205 ) \nC3203_=_C3425( C3203 C3425 ) C3203_=_C3744( C3203 C3744 ) C3203_=_C3769( C3203 C3769 ) C3203_=_C3852( C3203 C3852 ) C3203_=_C3859( C3203 C3859 ) C3203_=_C4064( C3203 C4064 ) \nC3204_=_C3205( C3204 C3205 ) C3204_=_C3446( C3204 C3446 ) C3204_=_C3470( C3204 C3470 ) C3204_=_C3572( C3204 C3572 ) C3204_=_C3682( C3204 C3682 ) C3204_=_C3853( C3204 C3853 ) \nC3204_=_C4061( C3204 C4061 ) C3204_=_C4067( C3204 C4067 ) C3205_=_C3370( C3205 C3370 ) C3205_=_C3685( C3205 C3685 ) C3205_=_C3855( C3205 C3855 ) C3205_=_C3901( C3205 C3901 ) \nC3205_=_C3914( C3205 C3914 ) C3205_=_C4024( C3205 C4024 ) C3205_=_C4033( C3205 C4033 ) C3206_=_C3207( C3206 C3207 ) C3206_=_C3209( C3206 C3209 ) C3206_=_C3210( C3206 C3210 ) \nC3206_=_C3211( C3206 C3211 ) C3206_=_C3212( C3206 C3212 ) C3206_=_C3216( C3206 C3216 ) C3206_=_C3217( C3206 C3217 ) C3206_=_C3271( C3206 C3271 ) C3206_=_C3420( C3206 C3420 ) \nC3206_=_C3421( C3206 C3421 ) C3206_=_C3422( C3206 C3422 ) C3206_=_C3424( C3206 C3424 ) C3206_=_C3425( C3206 C3425 ) C3206_=_C3426( C3206 C3426 ) C3206_=_C3428( C3206 C3428 ) \nC3207_=_C3209( C3207 C3209 ) C3207_=_C3210( C3207 C3210 ) C3207_=_C3211( C3207 C3211 ) C3207_=_C3212( C3207 C3212 ) C3207_=_C3216( C3207 C3216 ) C3207_=_C3217( C3207 C3217 ) \nC3207_=_C3474( C3207 C3474 ) C3207_=_C3477( C3207 C3477 ) C3207_=_C3480( C3207 C3480 ) C3207_=_C3482( C3207 C3482 ) C3209_=_C3210( C3209 C3210 ) C3209_=_C3211( C3209 C3211 ) \nC3209_=_C3212( C3209 C3212 ) C3209_=_C3216( C3209 C3216 ) C3209_=_C3217( C3209 C3217 ) C3209_=_C3629( C3209 C3629 ) C3209_=_C3711( C3209 C3711 ) C3209_=_C3714( C3209 C3714 ) \nC3209_=_C3720( C3209 C3720 ) C3210_=_C3211( C3210 C3211 ) C3210_=_C3212( C3210 C3212 ) C3210_=_C3216( C3210 C3216 ) C3210_=_C3217( C3210 C3217 ) C3210_=_C3316( C3210 C3316 ) \nC3210_=_C3421( C3210 C3421 ) C3210_=_C3585( C3210 C3585 ) C3210_=_C3654( C3210 C3654 ) C3210_=_C3765( C3210 C3765 ) C3210_=_C3767( C3210 C3767 ) C3210_=_C3768( C3210 C3768 ) \nC3210_=_C3769( C3210 C3769 ) C3211_=_C3212( C3211 C3212 ) C3211_=_C3216( C3211 C3216 ) C3211_=_C3217( C3211 C3217 ) C3211_=_C3300( C3211 C3300 ) C3211_=_C3477( C3211 C3477 ) \nC3211_=_C3711( C3211 C3711 ) C3211_=_C3822( C3211 C3822 ) C3211_=_C3840( C3211 C3840 ) C3211_=_C3841( C3211 C3841 ) C3211_=_C3842( C3211 C3842 ) C3211_=_C3843( C3211 C3843 ) \nC3211_=_C3844( C3211 C3844 ) C3211_=_C3846( C3211 C3846 ) C3211_=_C3847( C3211 C3847 ) C3212_=_C3216( C3212 C3216 ) C3212_=_C3217( C3212 C3217 ) C3212_=_C3386( C3212 C3386 ) \nC3212_=_C3422( C3212 C3422 ) C3212_=_C3639( C3212 C3639 ) C3212_=_C3656( C3212 C3656 ) C3212_=_C3721( C3212 C3721 ) C3212_=_C3857( C3212 C3857 ) C3212_=_C3859( C3212 C3859 ) \nC3212_=_C3861( C3212 C3861 ) C3212_=_C3862( C3212 C3862 ) C3216_=_C3217( C3216 C3217 ) C3216_=_C3798( C3216 C3798 ) C3216_=_C3844( C3216 C3844 ) C3216_=_C3943( C3216 C3943 ) \nC3216_=_C4081( C3216 C4081 ) C3216_=_C4082( C3216 C4082 ) C3217_=_C3596( C3217 C3596 ) C3217_=_C3935( C3217 C3935 ) C3217_=_C4020( C3217 C4020 ) C3217_=_C4044( C3217 C4044 ) \nC3221_=_C3226( C3221 C3226 ) C3221_=_C3227( C3221 C3227 ) C3221_=_C3321( C3221 C3321 ) C3221_=_C3461( C3221 C3461 ) C3221_=_C3474( C3221 C3474 ) C3221_=_C3517( C3221 C3517 ) \nC3221_=_C3518( C3221 C3518 ) C3221_=_C3520( C3221 C3520 ) C3221_=_C3522( C3221 C3522 ) C3221_=_C3524( C3221 C3524 ) C3226_=_C3227( C3226 C3227 ) C3226_=_C3467( C3226 C3467 ) \nC3226_=_C3482(</w:t>
      </w:r>
    </w:p>
    <w:p>
      <w:pPr>
        <w:pStyle w:val="PreformattedText"/>
        <w:bidi w:val="0"/>
        <w:spacing w:before="0" w:after="0"/>
        <w:jc w:val="left"/>
        <w:rPr/>
      </w:pPr>
      <w:r>
        <w:rPr/>
        <w:t xml:space="preserve"> </w:t>
      </w:r>
      <w:r>
        <w:rPr/>
        <w:t>C3226 C3482 ) C3226_=_C3868( C3226 C3868 ) C3226_=_C3877( C3226 C3877 ) C3226_=_C3959( C3226 C3959 ) C3226_=_C3968( C3226 C3968 ) C3227_=_C3340( C3227 C3340 ) \nC3227_=_C3537( C3227 C3537 ) C3227_=_C3688( C3227 C3688 ) C3227_=_C3758( C3227 C3758 ) C3227_=_C3794( C3227 C3794 ) C3227_=_C4038( C3227 C4038 ) C3227_=_C4039( C3227 C4039 ) \nC3231_=_C3233( C3231 C3233 ) C3231_=_C3236( C3231 C3236 ) C3231_=_C3241( C3231 C3241 ) C3231_=_C3311( C3231 C3311 ) C3231_=_C3533( C3231 C3533 ) C3231_=_C3535( C3231 C3535 ) \nC3231_=_C3536( C3231 C3536 ) C3231_=_C3537( C3231 C3537 ) C3231_=_C3538( C3231 C3538 ) C3233_=_C3236( C3233 C3236 ) C3233_=_C3241( C3233 C3241 ) C3233_=_C3248( C3233 C3248 ) \nC3233_=_C3734( C3233 C3734 ) C3233_=_C3735( C3233 C3735 ) C3233_=_C3736( C3233 C3736 ) C3233_=_C3737( C3233 C3737 ) C3233_=_C3739( C3233 C3739 ) C3233_=_C3740( C3233 C3740 ) \nC3233_=_C3741( C3233 C3741 ) C3233_=_C3742( C3233 C3742 ) C3233_=_C3743( C3233 C3743 ) C3233_=_C3744( C3233 C3744 ) C3233_=_C3746( C3233 C3746 ) C3233_=_C3747( C3233 C3747 ) \nC3233_=_C3749( C3233 C3749 ) C3236_=_C3241( C3236 C3241 ) C3236_=_C3359( C3236 C3359 ) C3236_=_C3765( C3236 C3765 ) C3236_=_C3770( C3236 C3770 ) C3236_=_C3791( C3236 C3791 ) \nC3236_=_C3831( C3236 C3831 ) C3236_=_C3871( C3236 C3871 ) C3236_=_C3874( C3236 C3874 ) C3236_=_C3875( C3236 C3875 ) C3236_=_C3876( C3236 C3876 ) C3241_=_C3257( C3241 C3257 ) \nC3241_=_C3498( C3241 C3498 ) C3241_=_C3747( C3241 C3747 ) C3241_=_C3819( C3241 C3819 ) C3241_=_C3846( C3241 C3846 ) C3241_=_C4064( C3241 C4064 ) C3241_=_C4083( C3241 C4083 ) \nC3241_=_C4094( C3241 C4094 ) C3241_=_C4097( C3241 C4097 ) C3241_=_C4101( C3241 C4101 ) C3246_=_C3248( C3246 C3248 ) C3246_=_C3250( C3246 C3250 ) C3246_=_C3251( C3246 C3251 ) \nC3246_=_C3257( C3246 C3257 ) C3246_=_C3283( C3246 C3283 ) C3246_=_C3400( C3246 C3400 ) C3246_=_C3402( C3246 C3402 ) C3246_=_C3403( C3246 C3403 ) C3246_=_C3404( C3246 C3404 ) \nC3246_=_C3405( C3246 C3405 ) C3246_=_C3407( C3246 C3407 ) C3248_=_C3250( C3248 C3250 ) C3248_=_C3251( C3248 C3251 ) C3248_=_C3257( C3248 C3257 ) C3248_=_C3734( C3248 C3734 ) \nC3248_=_C3735( C3248 C3735 ) C3248_=_C3736( C3248 C3736 ) C3248_=_C3737( C3248 C3737 ) C3248_=_C3739( C3248 C3739 ) C3248_=_C3740( C3248 C3740 ) C3248_=_C3741( C3248 C3741 ) \nC3248_=_C3742( C3248 C3742 ) C3248_=_C3743( C3248 C3743 ) C3248_=_C3744( C3248 C3744 ) C3248_=_C3746( C3248 C3746 ) C3248_=_C3747( C3248 C3747 ) C3248_=_C3749( C3248 C3749 ) \nC3250_=_C3251( C3250 C3251 ) C3250_=_C3257( C3250 C3257 ) C3250_=_C3265( C3250 C3265 ) C3250_=_C3360( C3250 C3360 ) C3250_=_C3455( C3250 C3455 ) C3250_=_C3675( C3250 C3675 ) \nC3250_=_C3737( C3250 C3737 ) C3250_=_C3910( C3250 C3910 ) C3250_=_C3912( C3250 C3912 ) C3250_=_C3914( C3250 C3914 ) C3251_=_C3257( C3251 C3257 ) C3251_=_C3377( C3251 C3377 ) \nC3251_=_C3456( C3251 C3456 ) C3251_=_C3650( C3251 C3650 ) C3251_=_C3927( C3251 C3927 ) C3251_=_C3947( C3251 C3947 ) C3251_=_C3948( C3251 C3948 ) C3257_=_C3498( C3257 C3498 ) \nC3257_=_C3747( C3257 C3747 ) C3257_=_C3819( C3257 C3819 ) C3257_=_C3846( C3257 C3846 ) C3257_=_C4064( C3257 C4064 ) C3257_=_C4083( C3257 C4083 ) C3257_=_C4094( C3257 C4094 ) \nC3257_=_C4097( C3257 C4097 ) C3257_=_C4101( C3257 C4101 ) C3259_=_C3262( C3259 C3262 ) C3259_=_C3263( C3259 C3263 ) C3259_=_C3265( C3259 C3265 ) C3259_=_C3268( C3259 C3268 ) \nC3259_=_C3269( C3259 C3269 ) C3259_=_C3359( C3259 C3359 ) C3259_=_C3360( C3259 C3360 ) C3259_=_C3363( C3259 C3363 ) C3259_=_C3364( C3259 C3364 ) C3259_=_C3367( C3259 C3367 ) \nC3259_=_C3370( C3259 C3370 ) C3262_=_C3263( C3262 C3263 ) C3262_=_C3265( C3262 C3265 ) C3262_=_C3268( C3262 C3268 ) C3262_=_C3269( C3262 C3269 ) C3262_=_C3454( C3262 C3454 ) \nC3262_=_C3503( C3262 C3503 ) C3262_=_C3562( C3262 C3562 ) C3262_=_C3674( C3262 C3674 ) C3262_=_C3675( C3262 C3675 ) C3262_=_C3676( C3262 C3676 ) C3262_=_C3677( C3262 C3677 ) \nC3262_=_C3678( C3262 C3678 ) C3262_=_C3681( C3262 C3681 ) C3262_=_C3682( C3262 C3682 ) C3262_=_C3683( C3262 C3683 ) C3262_=_C3685( C3262 C3685 ) C3263_=_C3265( C3263 C3265 ) \nC3263_=_C3268( C3263 C3268 ) C3263_=_C3269( C3263 C3269 ) C3263_=_C3877( C3263 C3877 ) C3265_=_C3268( C3265 C3268 ) C3265_=_C3269( C3265 C3269 ) C3265_=_C3360( C3265 C3360 ) \nC3265_=_C3455( C3265 C3455 ) C3265_=_C3675( C3265 C3675 ) C3265_=_C3737( C3265 C3737 ) C3265_=_C3910( C3265 C3910 ) C3265_=_C3912( C3265 C3912 ) C3265_=_C3914( C3265 C3914 ) \nC3268_=_C3269( C3268 C3269 ) C3268_=_C3570( C3268 C3570 ) C3268_=_C3651( C3268 C3651 ) C3268_=_C3850( C3268 C3850 ) C3268_=_C3910( C3268 C3910 ) C3268_=_C3947( C3268 C3947 ) \nC3268_=_C4023( C3268 C4023 ) C3268_=_C4024( C3268 C4024 ) C3269_=_C3593( C3269 C3593 ) C3269_=_C3659( C3269 C3659 ) C3269_=_C3912( C3269 C3912 ) C3269_=_C3969( C3269 C3969 ) \nC3269_=_C4029( C3269 C4029 ) C3269_=_C4030( C3269 C4030 ) C3269_=_C4031( C3269 C4031 ) C3269_=_C4032( C3269 C4032 ) C3269_=_C4033( C3269 C4033 ) C3269_=_C4034( C3269 C4034 ) \nC3271_=_C3273( C3271 C3273 ) C3271_=_C3275( C3271 C3275 ) C3271_=_C3276( C3271 C3276 ) C3271_=_C3420( C3271 C3420 ) C3271_=_C3421( C3271 C3421 ) C3271_=_C3422( C3271 C3422 ) \nC3271_=_C3424( C3271 C3424 ) C3271_=_C3425( C3271 C3425 ) C3271_=_C3426( C3271 C3426 ) C3271_=_C3428( C3271 C3428 ) C3273_=_C3275( C3273 C3275 ) C3273_=_C3276( C3273 C3276 ) \nC3273_=_C3372( C3273 C3372 ) C3273_=_C3629( C3273 C3629 ) C3273_=_C3630( C3273 C3630 ) C3273_=_C3631( C3273 C3631 ) C3273_=_C3633( C3273 C3633 ) C3273_=_C3634( C3273 C3634 ) \nC3273_=_C3635( C3273 C3635 ) C3273_=_C3636( C3273 C3636 ) C3273_=_C3637( C3273 C3637 ) C3275_=_C3276( C3275 C3276 ) C3275_=_C3299( C3275 C3299 ) C3275_=_C3335( C3275 C3335 ) \nC3275_=_C3433( C3275 C3433 ) C3275_=_C3463( C3275 C3463 ) C3275_=_C3584( C3275 C3584 ) C3275_=_C3653( C3275 C3653 ) C3275_=_C3694( C3275 C3694 ) C3275_=_C3695( C3275 C3695 ) \nC3275_=_C3697( C3275 C3697 ) C3275_=_C3698( C3275 C3698 ) C3276_=_C3621( C3276 C3621 ) C3276_=_C3668( C3276 C3668 ) C3276_=_C3897( C3276 C3897 ) C3276_=_C3899( C3276 C3899 ) \nC3276_=_C3900( C3276 C3900 ) C3276_=_C3901( C3276 C3901 ) C3283_=_C3284( C3283 C3284 ) C3283_=_C3285( C3283 C3285 ) C3283_=_C3286( C3283 C3286 ) C3283_=_C3294( C3283 C3294 ) \nC3283_=_C3400( C3283 C3400 ) C3283_=_C3402( C3283 C3402 ) C3283_=_C3403( C3283 C3403 ) C3283_=_C3404( C3283 C3404 ) C3283_=_C3405( C3283 C3405 ) C3283_=_C3407( C3283 C3407 ) \nC3284_=_C3285( C3284 C3285 ) C3284_=_C3286( C3284 C3286 ) C3284_=_C3294( C3284 C3294 ) C3284_=_C3442( C3284 C3442 ) C3284_=_C3443( C3284 C3443 ) C3284_=_C3444( C3284 C3444 ) \nC3284_=_C3445( C3284 C3445 ) C3284_=_C3446( C3284 C3446 ) C3284_=_C3447( C3284 C3447 ) C3284_=_C3449( C3284 C3449 ) C3285_=_C3286( C3285 C3286 ) C3285_=_C3294( C3285 C3294 ) \nC3285_=_C3442( C3285 C3442 ) C3285_=_C3461( C3285 C3461 ) C3285_=_C3462( C3285 C3462 ) C3285_=_C3463( C3285 C3463 ) C3285_=_C3464( C3285 C3464 ) C3285_=_C3467( C3285 C3467 ) \nC3285_=_C3469( C3285 C3469 ) C3285_=_C3470( C3285 C3470 ) C3285_=_C3473( C3285 C3473 ) C3286_=_C3294( C3286 C3294 ) C3286_=_C3893( C3286 C3893 ) C3286_=_C3894( C3286 C3894 ) \nC3286_=_C3895( C3286 C3895 ) C3294_=_C3447( C3294 C3447 ) C3294_=_C3662( C3294 C3662 ) C3294_=_C4002( C3294 C4002 ) C3294_=_C4030( C3294 C4030 ) C3294_=_C4067( C3294 C4067 ) \nC3294_=_C4071( C3294 C4071 ) C3294_=_C4086( C3294 C4086 ) C3294_=_C4087( C3294 C4087 ) C3298_=_C3299( C3298 C3299 ) C3298_=_C3300( C3298 C3300 ) C3298_=_C3303( C3298 C3303 ) \nC3298_=_C3306( C3298 C3306 ) C3298_=_C3309( C3298 C3309 ) C3298_=_C3431( C3298 C3431 ) C3298_=_C3584( C3298 C3584 ) C3298_=_C3585( C3298 C3585 ) C3298_=_C3587( C3298 C3587 ) \nC3299_=_C3300( C3299 C3300 ) C3299_=_C3303( C3299 C3303 ) C3299_=_C3306( C3299 C3306 ) C3299_=_C3309( C3299 C3309 ) C3299_=_C3335( C3299 C3335 ) C3299_=_C3433( C3299 C3433 ) \nC3299_=_C3463( C3299 C3463 ) C3299_=_C3584( C3299 C3584 ) C3299_=_C3653( C3299 C3653 ) C3299_=_C3694( C3299 C3694 ) C3299_=_C3695( C3299 C3695 ) C3299_=_C3697( C3299 C3697 ) \nC3299_=_C3698( C3299 C3698 ) C3300_=_C3303( C3300 C3303 ) C3300_=_C3306( C3300 C3306 ) C3300_=_C3309( C3300 C3309 ) C3300_=_C3477( C3300 C3477 ) C3300_=_C3711( C3300 C3711 ) \nC3300_=_C3822( C3300 C3822 ) C3300_=_C3840( C3300 C3840 ) C3300_=_C3841( C3300 C3841 ) C3300_=_C3842( C3300 C3842 ) C3300_=_C3843( C3300 C3843 ) C3300_=_C3844( C3300 C3844 ) \nC3300_=_C3846( C3300 C3846 ) C3300_=_C3847( C3300 C3847 ) C3303_=_C3306( C3303 C3306 ) C3303_=_C3309( C3303 C3309 ) C3303_=_C3363( C3303 C3363 ) C3303_=_C3438( C3303 C3438 ) \nC3303_=_C3490( C3303 C3490 ) C3303_=_C3739( C3303 C3739 ) C3303_=_C3883( C3303 C3883 ) C3303_=_C3915( C3303 C3915 ) C3303_=_C3953( C3303 C3953 ) C3303_=_C3955( C3303 C3955 ) \nC3303_=_C3957( C3303 C3957 ) C3303_=_C3958( C3303 C3958 ) C3306_=_C3309( C3306 C3309 ) C3306_=_C3413( C3306 C3413 ) C3306_=_C3440( C3306 C3440 ) C3306_=_C3528( C3306 C3528 ) \nC3306_=_C3755( C3306 C3755 ) C3306_=_C3793( C3306 C3793 ) C3306_=_C3885( C3306 C3885 ) C3306_=_C3983( C3306 C3983 ) C3306_=_C3988( C3306 C3988 ) C3306_=_C3992( C3306 C3992 ) \nC3306_=_C3993( C3306 C3993 ) C3309_=_C3611( C3309 C3611 ) C3309_=_C3691( C3309 C3691 ) C3309_=_C3934( C3309 C3934 ) C3309_=_C3977( C3309 C3977 ) C3309_=_C4007( C3309 C4007 ) \nC3309_=_C4019( C3309 C4019 ) C3309_=_C4077( C3309 C4077 ) C3309_=_C4097( C3309 C4097 ) C3309_=_C4098( C3309 C4098 ) C3311_=_C3312( C3311 C3312 ) C3311_=_C3316( C3311 C3316 ) \nC3311_=_C3533( C3311 C3533 ) C3311_=_C3535( C3311 C3535 ) C3311_=_C3536( C3311 C3536 ) C3311_=_C3537( C3311 C3537 ) C3311_=_C3538( C3311 C3538 ) C3312_=_C3316( C3312 C3316 ) \nC3312_=_C3332( C3312 C3332 ) C3312_=_C3576( C3312 C3576 ) C3312_=_C3577( C3312 C3577 ) C3312_=_C3578( C3312 C3578 ) C3312_=_C3579( C3312 C3579 ) C3312_=_C3581( C3312 C3581 ) \nC3316_=_C3421( C3316 C3421 ) C3316_=_C3585( C3316 C3585 ) C3316_=_C3654( C3316 C3654 ) C3316_=_C3765( C3316 C3765 ) C3316_=_C3767( C3316 C3767 ) C3316_=_C3768( C3316 C3768 ) \nC3316_=_C3769( C3316 C3769 ) C3321_=_C3324( C3321 C3324 ) C3321_=_C3330(</w:t>
      </w:r>
    </w:p>
    <w:p>
      <w:pPr>
        <w:pStyle w:val="PreformattedText"/>
        <w:bidi w:val="0"/>
        <w:spacing w:before="0" w:after="0"/>
        <w:jc w:val="left"/>
        <w:rPr/>
      </w:pPr>
      <w:r>
        <w:rPr/>
        <w:t xml:space="preserve"> </w:t>
      </w:r>
      <w:r>
        <w:rPr/>
        <w:t>C3321 C3330 ) C3321_=_C3461( C3321 C3461 ) C3321_=_C3474( C3321 C3474 ) C3321_=_C3517( C3321 C3517 ) \nC3321_=_C3518( C3321 C3518 ) C3321_=_C3520( C3321 C3520 ) C3321_=_C3522( C3321 C3522 ) C3321_=_C3524( C3321 C3524 ) C3324_=_C3330( C3324 C3330 ) C3324_=_C3517( C3324 C3517 ) \nC3324_=_C3589( C3324 C3589 ) C3324_=_C3825( C3324 C3825 ) C3324_=_C3922( C3324 C3922 ) C3324_=_C3923( C3324 C3923 ) C3324_=_C3926( C3324 C3926 ) C3330_=_C3524( C3330 C3524 ) \nC3330_=_C3614( C3330 C3614 ) C3330_=_C3693( C3330 C3693 ) C3330_=_C3936( C3330 C3936 ) C3330_=_C4010( C3330 C4010 ) C3330_=_C4021( C3330 C4021 ) C3330_=_C4028( C3330 C4028 ) \nC3330_=_C4105( C3330 C4105 ) C3332_=_C3333( C3332 C3333 ) C3332_=_C3334( C3332 C3334 ) C3332_=_C3335( C3332 C3335 ) C3332_=_C3336( C3332 C3336 ) C3332_=_C3337( C3332 C3337 ) \nC3332_=_C3340( C3332 C3340 ) C3332_=_C3576( C3332 C3576 ) C3332_=_C3577( C3332 C3577 ) C3332_=_C3578( C3332 C3578 ) C3332_=_C3579( C3332 C3579 ) C3332_=_C3581( C3332 C3581 ) \nC3333_=_C3334( C3333 C3334 ) C3333_=_C3335( C3333 C3335 ) C3333_=_C3336( C3333 C3336 ) C3333_=_C3337( C3333 C3337 ) C3333_=_C3340( C3333 C3340 ) C3333_=_C3432( C3333 C3432 ) \nC3333_=_C3598( C3333 C3598 ) C3333_=_C3599( C3333 C3599 ) C3333_=_C3601( C3333 C3601 ) C3333_=_C3602( C3333 C3602 ) C3334_=_C3335( C3334 C3335 ) C3334_=_C3336( C3334 C3336 ) \nC3334_=_C3337( C3334 C3337 ) C3334_=_C3340( C3334 C3340 ) C3334_=_C3420( C3334 C3420 ) C3334_=_C3462( C3334 C3462 ) C3334_=_C3653( C3334 C3653 ) C3334_=_C3654( C3334 C3654 ) \nC3334_=_C3656( C3334 C3656 ) C3334_=_C3657( C3334 C3657 ) C3334_=_C3658( C3334 C3658 ) C3334_=_C3659( C3334 C3659 ) C3334_=_C3662( C3334 C3662 ) C3335_=_C3336( C3335 C3336 ) \nC3335_=_C3337( C3335 C3337 ) C3335_=_C3340( C3335 C3340 ) C3335_=_C3433( C3335 C3433 ) C3335_=_C3463( C3335 C3463 ) C3335_=_C3584( C3335 C3584 ) C3335_=_C3653( C3335 C3653 ) \nC3335_=_C3694( C3335 C3694 ) C3335_=_C3695( C3335 C3695 ) C3335_=_C3697( C3335 C3697 ) C3335_=_C3698( C3335 C3698 ) C3336_=_C3337( C3336 C3337 ) C3336_=_C3340( C3336 C3340 ) \nC3336_=_C3533( C3336 C3533 ) C3336_=_C3577( C3336 C3577 ) C3336_=_C3598( C3336 C3598 ) C3336_=_C3706( C3336 C3706 ) C3337_=_C3340( C3337 C3340 ) C3337_=_C3410( C3337 C3410 ) \nC3337_=_C3464( C3337 C3464 ) C3337_=_C3694( C3337 C3694 ) C3337_=_C3735( C3337 C3735 ) C3337_=_C3812( C3337 C3812 ) C3337_=_C3813( C3337 C3813 ) C3337_=_C3814( C3337 C3814 ) \nC3337_=_C3819( C3337 C3819 ) C3340_=_C3537( C3340 C3537 ) C3340_=_C3688( C3340 C3688 ) C3340_=_C3758( C3340 C3758 ) C3340_=_C3794( C3340 C3794 ) C3340_=_C4038( C3340 C4038 ) \nC3340_=_C4039( C3340 C4039 ) C3341_=_C3343( C3341 C3343 ) C3341_=_C3345( C3341 C3345 ) C3341_=_C3346( C3341 C3346 ) C3341_=_C3347( C3341 C3347 ) C3341_=_C3348( C3341 C3348 ) \nC3341_=_C3349( C3341 C3349 ) C3341_=_C3352( C3341 C3352 ) C3341_=_C3353( C3341 C3353 ) C3341_=_C3451( C3341 C3451 ) C3341_=_C3454( C3341 C3454 ) C3341_=_C3455( C3341 C3455 ) \nC3341_=_C3456( C3341 C3456 ) C3341_=_C3457( C3341 C3457 ) C3341_=_C3459( C3341 C3459 ) C3343_=_C3345( C3343 C3345 ) C3343_=_C3346( C3343 C3346 ) C3343_=_C3347( C3343 C3347 ) \nC3343_=_C3348( C3343 C3348 ) C3343_=_C3349( C3343 C3349 ) C3343_=_C3352( C3343 C3352 ) C3343_=_C3353( C3343 C3353 ) C3343_=_C3609( C3343 C3609 ) C3343_=_C3611( C3343 C3611 ) \nC3343_=_C3614( C3343 C3614 ) C3345_=_C3346( C3345 C3346 ) C3345_=_C3347( C3345 C3347 ) C3345_=_C3348( C3345 C3348 ) C3345_=_C3349( C3345 C3349 ) C3345_=_C3352( C3345 C3352 ) \nC3345_=_C3353( C3345 C3353 ) C3345_=_C3686( C3345 C3686 ) C3345_=_C3687( C3345 C3687 ) C3345_=_C3688( C3345 C3688 ) C3345_=_C3689( C3345 C3689 ) C3345_=_C3691( C3345 C3691 ) \nC3345_=_C3693( C3345 C3693 ) C3346_=_C3347( C3346 C3347 ) C3346_=_C3348( C3346 C3348 ) C3346_=_C3349( C3346 C3349 ) C3346_=_C3352( C3346 C3352 ) C3346_=_C3353( C3346 C3353 ) \nC3346_=_C3443( C3346 C3443 ) C3346_=_C3699( C3346 C3699 ) C3346_=_C3704( C3346 C3704 ) C3346_=_C3705( C3346 C3705 ) C3347_=_C3348( C3347 C3348 ) C3347_=_C3349( C3347 C3349 ) \nC3347_=_C3352( C3347 C3352 ) C3347_=_C3353( C3347 C3353 ) C3347_=_C3457( C3347 C3457 ) C3347_=_C3491( C3347 C3491 ) C3347_=_C3518( C3347 C3518 ) C3347_=_C3642( C3347 C3642 ) \nC3347_=_C3678( C3347 C3678 ) C3347_=_C3724( C3347 C3724 ) C3347_=_C3857( C3347 C3857 ) C3347_=_C3959( C3347 C3959 ) C3347_=_C3960( C3347 C3960 ) C3347_=_C3961( C3347 C3961 ) \nC3347_=_C3962( C3347 C3962 ) C3347_=_C3964( C3347 C3964 ) C3347_=_C3965( C3347 C3965 ) C3347_=_C3966( C3347 C3966 ) C3348_=_C3349( C3348 C3349 ) C3348_=_C3352( C3348 C3352 ) \nC3348_=_C3353( C3348 C3353 ) C3348_=_C3609( C3348 C3609 ) C3348_=_C3635( C3348 C3635 ) C3348_=_C3687( C3348 C3687 ) C3348_=_C3756( C3348 C3756 ) C3348_=_C4007( C3348 C4007 ) \nC3348_=_C4009( C3348 C4009 ) C3348_=_C4010( C3348 C4010 ) C3349_=_C3352( C3349 C3352 ) C3349_=_C3353( C3349 C3353 ) C3349_=_C3494( C3349 C3494 ) C3349_=_C3548( C3349 C3548 ) \nC3349_=_C3573( C3349 C3573 ) C3349_=_C3683( C3349 C3683 ) C3349_=_C3805( C3349 C3805 ) C3349_=_C3961( C3349 C3961 ) C3349_=_C4012( C3349 C4012 ) C3349_=_C4075( C3349 C4075 ) \nC3352_=_C3353( C3352 C3353 ) C3352_=_C3998( C3352 C3998 ) C3352_=_C4009( C3352 C4009 ) C3352_=_C4098( C3352 C4098 ) C3352_=_C4105( C3352 C4105 ) C3353_=_C3705( C3353 C3705 ) \nC3353_=_C3730( C3353 C3730 ) C3353_=_C4049( C3353 C4049 ) C3353_=_C4085( C3353 C4085 ) C3359_=_C3360( C3359 C3360 ) C3359_=_C3363( C3359 C3363 ) C3359_=_C3364( C3359 C3364 ) \nC3359_=_C3367( C3359 C3367 ) C3359_=_C3370( C3359 C3370 ) C3359_=_C3765( C3359 C3765 ) C3359_=_C3770( C3359 C3770 ) C3359_=_C3791( C3359 C3791 ) C3359_=_C3831( C3359 C3831 ) \nC3359_=_C3871( C3359 C3871 ) C3359_=_C3874( C3359 C3874 ) C3359_=_C3875( C3359 C3875 ) C3359_=_C3876( C3359 C3876 ) C3360_=_C3363( C3360 C3363 ) C3360_=_C3364( C3360 C3364 ) \nC3360_=_C3367( C3360 C3367 ) C3360_=_C3370( C3360 C3370 ) C3360_=_C3455( C3360 C3455 ) C3360_=_C3675( C3360 C3675 ) C3360_=_C3737( C3360 C3737 ) C3360_=_C3910( C3360 C3910 ) \nC3360_=_C3912( C3360 C3912 ) C3360_=_C3914( C3360 C3914 ) C3363_=_C3364( C3363 C3364 ) C3363_=_C3367( C3363 C3367 ) C3363_=_C3370( C3363 C3370 ) C3363_=_C3438( C3363 C3438 ) \nC3363_=_C3490( C3363 C3490 ) C3363_=_C3739( C3363 C3739 ) C3363_=_C3883( C3363 C3883 ) C3363_=_C3915( C3363 C3915 ) C3363_=_C3953( C3363 C3953 ) C3363_=_C3955( C3363 C3955 ) \nC3363_=_C3957( C3363 C3957 ) C3363_=_C3958( C3363 C3958 ) C3364_=_C3367( C3364 C3367 ) C3364_=_C3370( C3364 C3370 ) C3364_=_C3658( C3364 C3658 ) C3364_=_C3698( C3364 C3698 ) \nC3364_=_C3768( C3364 C3768 ) C3364_=_C3813( C3364 C3813 ) C3364_=_C3928( C3364 C3928 ) C3364_=_C3969( C3364 C3969 ) C3364_=_C3970( C3364 C3970 ) C3367_=_C3370( C3367 C3370 ) \nC3367_=_C3493( C3367 C3493 ) C3367_=_C3538( C3367 C3538 ) C3367_=_C3689( C3367 C3689 ) C3367_=_C3742( C3367 C3742 ) C3367_=_C3870( C3367 C3870 ) C3367_=_C3918( C3367 C3918 ) \nC3367_=_C4054( C3367 C4054 ) C3367_=_C4055( C3367 C4055 ) C3367_=_C4056( C3367 C4056 ) C3370_=_C3685( C3370 C3685 ) C3370_=_C3855( C3370 C3855 ) C3370_=_C3901( C3370 C3901 ) \nC3370_=_C3914( C3370 C3914 ) C3370_=_C4024( C3370 C4024 ) C3370_=_C4033( C3370 C4033 ) C3372_=_C3375( C3372 C3375 ) C3372_=_C3377( C3372 C3377 ) C3372_=_C3629( C3372 C3629 ) \nC3372_=_C3630( C3372 C3630 ) C3372_=_C3631( C3372 C3631 ) C3372_=_C3633( C3372 C3633 ) C3372_=_C3634( C3372 C3634 ) C3372_=_C3635( C3372 C3635 ) C3372_=_C3636( C3372 C3636 ) \nC3372_=_C3637( C3372 C3637 ) C3375_=_C3377( C3375 C3377 ) C3375_=_C3871( C3375 C3871 ) C3375_=_C3927( C3375 C3927 ) C3375_=_C3928( C3375 C3928 ) C3375_=_C3929( C3375 C3929 ) \nC3375_=_C3931( C3375 C3931 ) C3377_=_C3456( C3377 C3456 ) C3377_=_C3650( C3377 C3650 ) C3377_=_C3927( C3377 C3927 ) C3377_=_C3947( C3377 C3947 ) C3377_=_C3948( C3377 C3948 ) \nC3382_=_C3384( C3382 C3384 ) C3382_=_C3385( C3382 C3385 ) C3382_=_C3386( C3382 C3386 ) C3382_=_C3390( C3382 C3390 ) C3382_=_C3391( C3382 C3391 ) C3382_=_C3392( C3382 C3392 ) \nC3382_=_C3395( C3382 C3395 ) C3382_=_C3396( C3382 C3396 ) C3382_=_C3397( C3382 C3397 ) C3382_=_C3451( C3382 C3451 ) C3382_=_C3485( C3382 C3485 ) C3382_=_C3489( C3382 C3489 ) \nC3382_=_C3490( C3382 C3490 ) C3382_=_C3491( C3382 C3491 ) C3382_=_C3492( C3382 C3492 ) C3382_=_C3493( C3382 C3493 ) C3382_=_C3494( C3382 C3494 ) C3382_=_C3496( C3382 C3496 ) \nC3382_=_C3498( C3382 C3498 ) C3384_=_C3385( C3384 C3385 ) C3384_=_C3386( C3384 C3386 ) C3384_=_C3390( C3384 C3390 ) C3384_=_C3391( C3384 C3391 ) C3384_=_C3392( C3384 C3392 ) \nC3384_=_C3395( C3384 C3395 ) C3384_=_C3396( C3384 C3396 ) C3384_=_C3397( C3384 C3397 ) C3384_=_C3639( C3384 C3639 ) C3384_=_C3642( C3384 C3642 ) C3384_=_C3643( C3384 C3643 ) \nC3384_=_C3645( C3384 C3645 ) C3384_=_C3646( C3384 C3646 ) C3384_=_C3647( C3384 C3647 ) C3385_=_C3386( C3385 C3386 ) C3385_=_C3390( C3385 C3390 ) C3385_=_C3391( C3385 C3391 ) \nC3385_=_C3392( C3385 C3392 ) C3385_=_C3395( C3385 C3395 ) C3385_=_C3396( C3385 C3396 ) C3385_=_C3397( C3385 C3397 ) C3385_=_C3551( C3385 C3551 ) C3385_=_C3630( C3385 C3630 ) \nC3385_=_C3721( C3385 C3721 ) C3385_=_C3723( C3385 C3723 ) C3385_=_C3724( C3385 C3724 ) C3385_=_C3726( C3385 C3726 ) C3385_=_C3730( C3385 C3730 ) C3385_=_C3732( C3385 C3732 ) \nC3385_=_C3733( C3385 C3733 ) C3386_=_C3390( C3386 C3390 ) C3386_=_C3391( C3386 C3391 ) C3386_=_C3392( C3386 C3392 ) C3386_=_C3395( C3386 C3395 ) C3386_=_C3396( C3386 C3396 ) \nC3386_=_C3397( C3386 C3397 ) C3386_=_C3422( C3386 C3422 ) C3386_=_C3639( C3386 C3639 ) C3386_=_C3656( C3386 C3656 ) C3386_=_C3721( C3386 C3721 ) C3386_=_C3857( C3386 C3857 ) \nC3386_=_C3859( C3386 C3859 ) C3386_=_C3861( C3386 C3861 ) C3386_=_C3862( C3386 C3862 ) C3390_=_C3391( C3390 C3391 ) C3390_=_C3392( C3390 C3392 ) C3390_=_C3395( C3390 C3395 ) \nC3390_=_C3396( C3390 C3396 ) C3390_=_C3397( C3390 C3397 ) C3390_=_C3424( C3390 C3424 ) C3390_=_C3536( C3390 C3536 ) C3390_=_C3686( C3390 C3686 ) C3390_=_C3996( C3390 C3996 ) \nC3390_=_C3998( C3390 C3998 ) C3391_=_C3392( C3391 C3392 ) C3391_=_C3395( C3391 C3395 ) C3391_=_C3396( C3391 C3396 ) C3391_=_C3397(</w:t>
      </w:r>
    </w:p>
    <w:p>
      <w:pPr>
        <w:pStyle w:val="PreformattedText"/>
        <w:bidi w:val="0"/>
        <w:spacing w:before="0" w:after="0"/>
        <w:jc w:val="left"/>
        <w:rPr/>
      </w:pPr>
      <w:r>
        <w:rPr/>
        <w:t xml:space="preserve"> </w:t>
      </w:r>
      <w:r>
        <w:rPr/>
        <w:t>C3391 C3397 ) C3391_=_C3569( C3391 C3569 ) \nC3391_=_C3643( C3391 C3643 ) C3391_=_C3726( C3391 C3726 ) C3391_=_C3960( C3391 C3960 ) C3391_=_C3981( C3391 C3981 ) C3391_=_C4012( C3391 C4012 ) C3391_=_C4013( C3391 C4013 ) \nC3391_=_C4014( C3391 C4014 ) C3392_=_C3395( C3392 C3395 ) C3392_=_C3396( C3392 C3396 ) C3392_=_C3397( C3392 C3397 ) C3392_=_C3496( C3392 C3496 ) C3392_=_C3559( C3392 C3559 ) \nC3392_=_C3594( C3392 C3594 ) C3392_=_C3894( C3392 C3894 ) C3392_=_C3905( C3392 C3905 ) C3392_=_C3945( C3392 C3945 ) C3392_=_C3985( C3392 C3985 ) C3392_=_C4083( C3392 C4083 ) \nC3392_=_C4085( C3392 C4085 ) C3395_=_C3396( C3395 C3396 ) C3395_=_C3397( C3395 C3397 ) C3395_=_C3799( C3395 C3799 ) C3395_=_C3862( C3395 C3862 ) C3395_=_C3900( C3395 C3900 ) \nC3395_=_C3964( C3395 C3964 ) C3395_=_C4014( C3395 C4014 ) C3395_=_C4081( C3395 C4081 ) C3395_=_C4106( C3395 C4106 ) C3395_=_C4108( C3395 C4108 ) C3396_=_C3397( C3396 C3397 ) \nC3396_=_C3645( C3396 C3645 ) C3396_=_C3732( C3396 C3732 ) C3396_=_C3958( C3396 C3958 ) C3396_=_C3965( C3396 C3965 ) C3396_=_C4056( C3396 C4056 ) C3396_=_C4106( C3396 C4106 ) \nC3397_=_C3647( C3397 C3647 ) C3397_=_C3720( C3397 C3720 ) C3397_=_C3733( C3397 C3733 ) C3397_=_C3856( C3397 C3856 ) C3397_=_C3966( C3397 C3966 ) C3397_=_C3980( C3397 C3980 ) \nC3397_=_C4079( C3397 C4079 ) C3397_=_C4093( C3397 C4093 ) C3397_=_C4108( C3397 C4108 ) C3400_=_C3402( C3400 C3402 ) C3400_=_C3403( C3400 C3403 ) C3400_=_C3404( C3400 C3404 ) \nC3400_=_C3405( C3400 C3405 ) C3400_=_C3407( C3400 C3407 ) C3400_=_C3535( C3400 C3535 ) C3400_=_C3568( C3400 C3568 ) C3400_=_C3677( C3400 C3677 ) C3400_=_C3951( C3400 C3951 ) \nC3402_=_C3403( C3402 C3403 ) C3402_=_C3404( C3402 C3404 ) C3402_=_C3405( C3402 C3405 ) C3402_=_C3407( C3402 C3407 ) C3402_=_C3416( C3402 C3416 ) C3402_=_C3826( C3402 C3826 ) \nC3402_=_C3836( C3402 C3836 ) C3402_=_C3842( C3402 C3842 ) C3402_=_C3923( C3402 C3923 ) C3402_=_C4025( C3402 C4025 ) C3403_=_C3404( C3403 C3404 ) C3403_=_C3405( C3403 C3405 ) \nC3403_=_C3407( C3403 C3407 ) C3403_=_C4044( C3403 C4044 ) C3404_=_C3405( C3404 C3405 ) C3404_=_C3407( C3404 C3407 ) C3404_=_C3417( C3404 C3417 ) C3404_=_C3874( C3404 C3874 ) \nC3404_=_C4026( C3404 C4026 ) C3405_=_C3407( C3405 C3407 ) C3405_=_C3597( C3405 C3597 ) C3405_=_C3970( C3405 C3970 ) C3405_=_C4034( C3405 C4034 ) C3407_=_C3749( C3407 C3749 ) \nC3407_=_C3788( C3407 C3788 ) C3407_=_C3921( C3407 C3921 ) C3407_=_C3975( C3407 C3975 ) C3407_=_C4101( C3407 C4101 ) C3408_=_C3409( C3408 C3409 ) C3408_=_C3410( C3408 C3410 ) \nC3408_=_C3412( C3408 C3412 ) C3408_=_C3413( C3408 C3413 ) C3408_=_C3415( C3408 C3415 ) C3408_=_C3416( C3408 C3416 ) C3408_=_C3417( C3408 C3417 ) C3408_=_C3500( C3408 C3500 ) \nC3408_=_C3503( C3408 C3503 ) C3408_=_C3505( C3408 C3505 ) C3408_=_C3511( C3408 C3511 ) C3408_=_C3514( C3408 C3514 ) C3409_=_C3410( C3409 C3410 ) C3409_=_C3412( C3409 C3412 ) \nC3409_=_C3413( C3409 C3413 ) C3409_=_C3415( C3409 C3415 ) C3409_=_C3416( C3409 C3416 ) C3409_=_C3417( C3409 C3417 ) C3409_=_C3528( C3409 C3528 ) C3409_=_C3530( C3409 C3530 ) \nC3410_=_C3412( C3410 C3412 ) C3410_=_C3413( C3410 C3413 ) C3410_=_C3415( C3410 C3415 ) C3410_=_C3416( C3410 C3416 ) C3410_=_C3417( C3410 C3417 ) C3410_=_C3464( C3410 C3464 ) \nC3410_=_C3694( C3410 C3694 ) C3410_=_C3735( C3410 C3735 ) C3410_=_C3812( C3410 C3812 ) C3410_=_C3813( C3410 C3813 ) C3410_=_C3814( C3410 C3814 ) C3410_=_C3819( C3410 C3819 ) \nC3412_=_C3413( C3412 C3413 ) C3412_=_C3415( C3412 C3415 ) C3412_=_C3416( C3412 C3416 ) C3412_=_C3417( C3412 C3417 ) C3412_=_C3784( C3412 C3784 ) C3412_=_C3917( C3412 C3917 ) \nC3412_=_C3929( C3412 C3929 ) C3412_=_C3971( C3412 C3971 ) C3412_=_C3981( C3412 C3981 ) C3413_=_C3415( C3413 C3415 ) C3413_=_C3416( C3413 C3416 ) C3413_=_C3417( C3413 C3417 ) \nC3413_=_C3440( C3413 C3440 ) C3413_=_C3528( C3413 C3528 ) C3413_=_C3755( C3413 C3755 ) C3413_=_C3793( C3413 C3793 ) C3413_=_C3885( C3413 C3885 ) C3413_=_C3983( C3413 C3983 ) \nC3413_=_C3988( C3413 C3988 ) C3413_=_C3992( C3413 C3992 ) C3413_=_C3993( C3413 C3993 ) C3415_=_C3416( C3415 C3416 ) C3415_=_C3417( C3415 C3417 ) C3415_=_C3511( C3415 C3511 ) \nC3415_=_C3520( C3415 C3520 ) C3415_=_C3741( C3415 C3741 ) C3415_=_C3814( C3415 C3814 ) C3415_=_C3922( C3415 C3922 ) C3415_=_C4025( C3415 C4025 ) C3415_=_C4026( C3415 C4026 ) \nC3415_=_C4028( C3415 C4028 ) C3416_=_C3417( C3416 C3417 ) C3416_=_C3826( C3416 C3826 ) C3416_=_C3836( C3416 C3836 ) C3416_=_C3842( C3416 C3842 ) C3416_=_C3923( C3416 C3923 ) \nC3416_=_C4025( C3416 C4025 ) C3417_=_C3874( C3417 C3874 ) C3417_=_C4026( C3417 C4026 ) C3420_=_C3421( C3420 C3421 ) C3420_=_C3422( C3420 C3422 ) C3420_=_C3424( C3420 C3424 ) \nC3420_=_C3425( C3420 C3425 ) C3420_=_C3426( C3420 C3426 ) C3420_=_C3428( C3420 C3428 ) C3420_=_C3462( C3420 C3462 ) C3420_=_C3653( C3420 C3653 ) C3420_=_C3654( C3420 C3654 ) \nC3420_=_C3656( C3420 C3656 ) C3420_=_C3657( C3420 C3657 ) C3420_=_C3658( C3420 C3658 ) C3420_=_C3659( C3420 C3659 ) C3420_=_C3662( C3420 C3662 ) C3421_=_C3422( C3421 C3422 ) \nC3421_=_C3424( C3421 C3424 ) C3421_=_C3425( C3421 C3425 ) C3421_=_C3426( C3421 C3426 ) C3421_=_C3428( C3421 C3428 ) C3421_=_C3585( C3421 C3585 ) C3421_=_C3654( C3421 C3654 ) \nC3421_=_C3765( C3421 C3765 ) C3421_=_C3767( C3421 C3767 ) C3421_=_C3768( C3421 C3768 ) C3421_=_C3769( C3421 C3769 ) C3422_=_C3424( C3422 C3424 ) C3422_=_C3425( C3422 C3425 ) \nC3422_=_C3426( C3422 C3426 ) C3422_=_C3428( C3422 C3428 ) C3422_=_C3639( C3422 C3639 ) C3422_=_C3656( C3422 C3656 ) C3422_=_C3721( C3422 C3721 ) C3422_=_C3857( C3422 C3857 ) \nC3422_=_C3859( C3422 C3859 ) C3422_=_C3861( C3422 C3861 ) C3422_=_C3862( C3422 C3862 ) C3424_=_C3425( C3424 C3425 ) C3424_=_C3426( C3424 C3426 ) C3424_=_C3428( C3424 C3428 ) \nC3424_=_C3536( C3424 C3536 ) C3424_=_C3686( C3424 C3686 ) C3424_=_C3996( C3424 C3996 ) C3424_=_C3998( C3424 C3998 ) C3425_=_C3426( C3425 C3426 ) C3425_=_C3428( C3425 C3428 ) \nC3425_=_C3744( C3425 C3744 ) C3425_=_C3769( C3425 C3769 ) C3425_=_C3852( C3425 C3852 ) C3425_=_C3859( C3425 C3859 ) C3425_=_C4064( C3425 C4064 ) C3426_=_C3428( C3426 C3428 ) \nC3426_=_C3895( C3426 C3895 ) C3426_=_C4080( C3426 C4080 ) C3428_=_C3581( C3428 C3581 ) C3428_=_C4032( C3428 C4032 ) C3428_=_C4087( C3428 C4087 ) C3430_=_C3431( C3430 C3431 ) \nC3430_=_C3432( C3430 C3432 ) C3430_=_C3433( C3430 C3433 ) C3430_=_C3435( C3430 C3435 ) C3430_=_C3436( C3430 C3436 ) C3430_=_C3438( C3430 C3438 ) C3430_=_C3440( C3430 C3440 ) \nC3430_=_C3541( C3430 C3541 ) C3430_=_C3544( C3430 C3544 ) C3430_=_C3546( C3430 C3546 ) C3430_=_C3548( C3430 C3548 ) C3430_=_C3549( C3430 C3549 ) C3431_=_C3432( C3431 C3432 ) \nC3431_=_C3433( C3431 C3433 ) C3431_=_C3435( C3431 C3435 ) C3431_=_C3436( C3431 C3436 ) C3431_=_C3438( C3431 C3438 ) C3431_=_C3440( C3431 C3440 ) C3431_=_C3584( C3431 C3584 ) \nC3431_=_C3585( C3431 C3585 ) C3431_=_C3587( C3431 C3587 ) C3432_=_C3433( C3432 C3433 ) C3432_=_C3435( C3432 C3435 ) C3432_=_C3436( C3432 C3436 ) C3432_=_C3438( C3432 C3438 ) \nC3432_=_C3440( C3432 C3440 ) C3432_=_C3598( C3432 C3598 ) C3432_=_C3599( C3432 C3599 ) C3432_=_C3601( C3432 C3601 ) C3432_=_C3602( C3432 C3602 ) C3433_=_C3435( C3433 C3435 ) \nC3433_=_C3436( C3433 C3436 ) C3433_=_C3438( C3433 C3438 ) C3433_=_C3440( C3433 C3440 ) C3433_=_C3463( C3433 C3463 ) C3433_=_C3584( C3433 C3584 ) C3433_=_C3653( C3433 C3653 ) \nC3433_=_C3694( C3433 C3694 ) C3433_=_C3695( C3433 C3695 ) C3433_=_C3697( C3433 C3697 ) C3433_=_C3698( C3433 C3698 ) C3435_=_C3436( C3435 C3436 ) C3435_=_C3438( C3435 C3438 ) \nC3435_=_C3440( C3435 C3440 ) C3435_=_C3544( C3435 C3544 ) C3435_=_C3599( C3435 C3599 ) C3435_=_C3631( C3435 C3631 ) C3435_=_C3889( C3435 C3889 ) C3436_=_C3438( C3436 C3438 ) \nC3436_=_C3440( C3436 C3440 ) C3436_=_C3781( C3436 C3781 ) C3436_=_C3889( C3436 C3889 ) C3436_=_C3915( C3436 C3915 ) C3436_=_C3916( C3436 C3916 ) C3436_=_C3917( C3436 C3917 ) \nC3436_=_C3918( C3436 C3918 ) C3436_=_C3921( C3436 C3921 ) C3438_=_C3440( C3438 C3440 ) C3438_=_C3490( C3438 C3490 ) C3438_=_C3739( C3438 C3739 ) C3438_=_C3883( C3438 C3883 ) \nC3438_=_C3915( C3438 C3915 ) C3438_=_C3953( C3438 C3953 ) C3438_=_C3955( C3438 C3955 ) C3438_=_C3957( C3438 C3957 ) C3438_=_C3958( C3438 C3958 ) C3440_=_C3528( C3440 C3528 ) \nC3440_=_C3755( C3440 C3755 ) C3440_=_C3793( C3440 C3793 ) C3440_=_C3885( C3440 C3885 ) C3440_=_C3983( C3440 C3983 ) C3440_=_C3988( C3440 C3988 ) C3440_=_C3992( C3440 C3992 ) \nC3440_=_C3993( C3440 C3993 ) C3442_=_C3443( C3442 C3443 ) C3442_=_C3444( C3442 C3444 ) C3442_=_C3445( C3442 C3445 ) C3442_=_C3446( C3442 C3446 ) C3442_=_C3447( C3442 C3447 ) \nC3442_=_C3449( C3442 C3449 ) C3442_=_C3461( C3442 C3461 ) C3442_=_C3462( C3442 C3462 ) C3442_=_C3463( C3442 C3463 ) C3442_=_C3464( C3442 C3464 ) C3442_=_C3467( C3442 C3467 ) \nC3442_=_C3469( C3442 C3469 ) C3442_=_C3470( C3442 C3470 ) C3442_=_C3473( C3442 C3473 ) C3443_=_C3444( C3443 C3444 ) C3443_=_C3445( C3443 C3445 ) C3443_=_C3446( C3443 C3446 ) \nC3443_=_C3447( C3443 C3447 ) C3443_=_C3449( C3443 C3449 ) C3443_=_C3699( C3443 C3699 ) C3443_=_C3704( C3443 C3704 ) C3443_=_C3705( C3443 C3705 ) C3444_=_C3445( C3444 C3445 ) \nC3444_=_C3446( C3444 C3446 ) C3444_=_C3447( C3444 C3447 ) C3444_=_C3449( C3444 C3449 ) C3444_=_C3469( C3444 C3469 ) C3444_=_C3897( C3444 C3897 ) C3444_=_C4002( C3444 C4002 ) \nC3444_=_C4003( C3444 C4003 ) C3445_=_C3446( C3445 C3446 ) C3445_=_C3447( C3445 C3447 ) C3445_=_C3449( C3445 C3449 ) C3445_=_C3851( C3445 C3851 ) C3445_=_C3931( C3445 C3931 ) \nC3445_=_C3948( C3445 C3948 ) C3445_=_C4059( C3445 C4059 ) C3446_=_C3447( C3446 C3447 ) C3446_=_C3449( C3446 C3449 ) C3446_=_C3470( C3446 C3470 ) C3446_=_C3572( C3446 C3572 ) \nC3446_=_C3682( C3446 C3682 ) C3446_=_C3853( C3446 C3853 ) C3446_=_C4061( C3446 C4061 ) C3446_=_C4067( C3446 C4067 ) C3447_=_C3449( C3447 C3449 ) C3447_=_C3662( C3447 C3662 ) \nC3447_=_C4002( C3447 C4002 ) C3447_=_C4030( C3447 C4030 ) C3447_=_C4067( C3447 C4067 ) C3447_=_C4071( C3447 C4071 ) C3447_=_C4086( C3447 C4086 ) C3447_=_C4087( C3447 C4087 ) \nC3449_=_C3473(</w:t>
      </w:r>
    </w:p>
    <w:p>
      <w:pPr>
        <w:pStyle w:val="PreformattedText"/>
        <w:bidi w:val="0"/>
        <w:spacing w:before="0" w:after="0"/>
        <w:jc w:val="left"/>
        <w:rPr/>
      </w:pPr>
      <w:r>
        <w:rPr/>
        <w:t xml:space="preserve"> </w:t>
      </w:r>
      <w:r>
        <w:rPr/>
        <w:t>C3449 C3473 ) C3449_=_C3746( C3449 C3746 ) C3449_=_C4031( C3449 C4031 ) C3449_=_C4086( C3449 C4086 ) C3449_=_C4094( C3449 C4094 ) C3451_=_C3454( C3451 C3454 ) \nC3451_=_C3455( C3451 C3455 ) C3451_=_C3456( C3451 C3456 ) C3451_=_C3457( C3451 C3457 ) C3451_=_C3459( C3451 C3459 ) C3451_=_C3485( C3451 C3485 ) C3451_=_C3489( C3451 C3489 ) \nC3451_=_C3490( C3451 C3490 ) C3451_=_C3491( C3451 C3491 ) C3451_=_C3492( C3451 C3492 ) C3451_=_C3493( C3451 C3493 ) C3451_=_C3494( C3451 C3494 ) C3451_=_C3496( C3451 C3496 ) \nC3451_=_C3498( C3451 C3498 ) C3454_=_C3455( C3454 C3455 ) C3454_=_C3456( C3454 C3456 ) C3454_=_C3457( C3454 C3457 ) C3454_=_C3459( C3454 C3459 ) C3454_=_C3503( C3454 C3503 ) \nC3454_=_C3562( C3454 C3562 ) C3454_=_C3674( C3454 C3674 ) C3454_=_C3675( C3454 C3675 ) C3454_=_C3676( C3454 C3676 ) C3454_=_C3677( C3454 C3677 ) C3454_=_C3678( C3454 C3678 ) \nC3454_=_C3681( C3454 C3681 ) C3454_=_C3682( C3454 C3682 ) C3454_=_C3683( C3454 C3683 ) C3454_=_C3685( C3454 C3685 ) C3455_=_C3456( C3455 C3456 ) C3455_=_C3457( C3455 C3457 ) \nC3455_=_C3459( C3455 C3459 ) C3455_=_C3675( C3455 C3675 ) C3455_=_C3737( C3455 C3737 ) C3455_=_C3910( C3455 C3910 ) C3455_=_C3912( C3455 C3912 ) C3455_=_C3914( C3455 C3914 ) \nC3456_=_C3457( C3456 C3457 ) C3456_=_C3459( C3456 C3459 ) C3456_=_C3650( C3456 C3650 ) C3456_=_C3927( C3456 C3927 ) C3456_=_C3947( C3456 C3947 ) C3456_=_C3948( C3456 C3948 ) \nC3457_=_C3459( C3457 C3459 ) C3457_=_C3491( C3457 C3491 ) C3457_=_C3518( C3457 C3518 ) C3457_=_C3642( C3457 C3642 ) C3457_=_C3678( C3457 C3678 ) C3457_=_C3724( C3457 C3724 ) \nC3457_=_C3857( C3457 C3857 ) C3457_=_C3959( C3457 C3959 ) C3457_=_C3960( C3457 C3960 ) C3457_=_C3961( C3457 C3961 ) C3457_=_C3962( C3457 C3962 ) C3457_=_C3964( C3457 C3964 ) \nC3457_=_C3965( C3457 C3965 ) C3457_=_C3966( C3457 C3966 ) C3459_=_C3962( C3459 C3962 ) C3459_=_C3992( C3459 C3992 ) C3459_=_C4038( C3459 C4038 ) C3459_=_C4046( C3459 C4046 ) \nC3459_=_C4070( C3459 C4070 ) C3459_=_C4075( C3459 C4075 ) C3459_=_C4080( C3459 C4080 ) C3461_=_C3462( C3461 C3462 ) C3461_=_C3463( C3461 C3463 ) C3461_=_C3464( C3461 C3464 ) \nC3461_=_C3467( C3461 C3467 ) C3461_=_C3469( C3461 C3469 ) C3461_=_C3470( C3461 C3470 ) C3461_=_C3473( C3461 C3473 ) C3461_=_C3474( C3461 C3474 ) C3461_=_C3517( C3461 C3517 ) \nC3461_=_C3518( C3461 C3518 ) C3461_=_C3520( C3461 C3520 ) C3461_=_C3522( C3461 C3522 ) C3461_=_C3524( C3461 C3524 ) C3462_=_C3463( C3462 C3463 ) C3462_=_C3464( C3462 C3464 ) \nC3462_=_C3467( C3462 C3467 ) C3462_=_C3469( C3462 C3469 ) C3462_=_C3470( C3462 C3470 ) C3462_=_C3473( C3462 C3473 ) C3462_=_C3653( C3462 C3653 ) C3462_=_C3654( C3462 C3654 ) \nC3462_=_C3656( C3462 C3656 ) C3462_=_C3657( C3462 C3657 ) C3462_=_C3658( C3462 C3658 ) C3462_=_C3659( C3462 C3659 ) C3462_=_C3662( C3462 C3662 ) C3463_=_C3464( C3463 C3464 ) \nC3463_=_C3467( C3463 C3467 ) C3463_=_C3469( C3463 C3469 ) C3463_=_C3470( C3463 C3470 ) C3463_=_C3473( C3463 C3473 ) C3463_=_C3584( C3463 C3584 ) C3463_=_C3653( C3463 C3653 ) \nC3463_=_C3694( C3463 C3694 ) C3463_=_C3695( C3463 C3695 ) C3463_=_C3697( C3463 C3697 ) C3463_=_C3698( C3463 C3698 ) C3464_=_C3467( C3464 C3467 ) C3464_=_C3469( C3464 C3469 ) \nC3464_=_C3470( C3464 C3470 ) C3464_=_C3473( C3464 C3473 ) C3464_=_C3694( C3464 C3694 ) C3464_=_C3735( C3464 C3735 ) C3464_=_C3812( C3464 C3812 ) C3464_=_C3813( C3464 C3813 ) \nC3464_=_C3814( C3464 C3814 ) C3464_=_C3819( C3464 C3819 ) C3467_=_C3469( C3467 C3469 ) C3467_=_C3470( C3467 C3470 ) C3467_=_C3473( C3467 C3473 ) C3467_=_C3482( C3467 C3482 ) \nC3467_=_C3868( C3467 C3868 ) C3467_=_C3877( C3467 C3877 ) C3467_=_C3959( C3467 C3959 ) C3467_=_C3968( C3467 C3968 ) C3469_=_C3470( C3469 C3470 ) C3469_=_C3473( C3469 C3473 ) \nC3469_=_C3897( C3469 C3897 ) C3469_=_C4002( C3469 C4002 ) C3469_=_C4003( C3469 C4003 ) C3470_=_C3473( C3470 C3473 ) C3470_=_C3572( C3470 C3572 ) C3470_=_C3682( C3470 C3682 ) \nC3470_=_C3853( C3470 C3853 ) C3470_=_C4061( C3470 C4061 ) C3470_=_C4067( C3470 C4067 ) C3473_=_C3746( C3473 C3746 ) C3473_=_C4031( C3473 C4031 ) C3473_=_C4086( C3473 C4086 ) \nC3473_=_C4094( C3473 C4094 ) C3474_=_C3477( C3474 C3477 ) C3474_=_C3480( C3474 C3480 ) C3474_=_C3482( C3474 C3482 ) C3474_=_C3517( C3474 C3517 ) C3474_=_C3518( C3474 C3518 ) \nC3474_=_C3520( C3474 C3520 ) C3474_=_C3522( C3474 C3522 ) C3474_=_C3524( C3474 C3524 ) C3477_=_C3480( C3477 C3480 ) C3477_=_C3482( C3477 C3482 ) C3477_=_C3711( C3477 C3711 ) \nC3477_=_C3822( C3477 C3822 ) C3477_=_C3840( C3477 C3840 ) C3477_=_C3841( C3477 C3841 ) C3477_=_C3842( C3477 C3842 ) C3477_=_C3843( C3477 C3843 ) C3477_=_C3844( C3477 C3844 ) \nC3477_=_C3846( C3477 C3846 ) C3477_=_C3847( C3477 C3847 ) C3480_=_C3482( C3480 C3482 ) C3480_=_C3546( C3480 C3546 ) C3480_=_C3566( C3480 C3566 ) C3480_=_C3676( C3480 C3676 ) \nC3480_=_C3714( C3480 C3714 ) C3480_=_C3840( C3480 C3840 ) C3480_=_C3941( C3480 C3941 ) C3480_=_C3943( C3480 C3943 ) C3482_=_C3868( C3482 C3868 ) C3482_=_C3877( C3482 C3877 ) \nC3482_=_C3959( C3482 C3959 ) C3482_=_C3968( C3482 C3968 ) C3485_=_C3489( C3485 C3489 ) C3485_=_C3490( C3485 C3490 ) C3485_=_C3491( C3485 C3491 ) C3485_=_C3492( C3485 C3492 ) \nC3485_=_C3493( C3485 C3493 ) C3485_=_C3494( C3485 C3494 ) C3485_=_C3496( C3485 C3496 ) C3485_=_C3498( C3485 C3498 ) C3485_=_C3589( C3485 C3589 ) C3485_=_C3593( C3485 C3593 ) \nC3485_=_C3594( C3485 C3594 ) C3485_=_C3596( C3485 C3596 ) C3485_=_C3597( C3485 C3597 ) C3489_=_C3490( C3489 C3490 ) C3489_=_C3491( C3489 C3491 ) C3489_=_C3492( C3489 C3492 ) \nC3489_=_C3493( C3489 C3493 ) C3489_=_C3494( C3489 C3494 ) C3489_=_C3496( C3489 C3496 ) C3489_=_C3498( C3489 C3498 ) C3489_=_C3587( C3489 C3587 ) C3489_=_C3697( C3489 C3697 ) \nC3489_=_C3792( C3489 C3792 ) C3489_=_C3834( C3489 C3834 ) C3489_=_C3945( C3489 C3945 ) C3490_=_C3491( C3490 C3491 ) C3490_=_C3492( C3490 C3492 ) C3490_=_C3493( C3490 C3493 ) \nC3490_=_C3494( C3490 C3494 ) C3490_=_C3496( C3490 C3496 ) C3490_=_C3498( C3490 C3498 ) C3490_=_C3739( C3490 C3739 ) C3490_=_C3883( C3490 C3883 ) C3490_=_C3915( C3490 C3915 ) \nC3490_=_C3953( C3490 C3953 ) C3490_=_C3955( C3490 C3955 ) C3490_=_C3957( C3490 C3957 ) C3490_=_C3958( C3490 C3958 ) C3491_=_C3492( C3491 C3492 ) C3491_=_C3493( C3491 C3493 ) \nC3491_=_C3494( C3491 C3494 ) C3491_=_C3496( C3491 C3496 ) C3491_=_C3498( C3491 C3498 ) C3491_=_C3518( C3491 C3518 ) C3491_=_C3642( C3491 C3642 ) C3491_=_C3678( C3491 C3678 ) \nC3491_=_C3724( C3491 C3724 ) C3491_=_C3857( C3491 C3857 ) C3491_=_C3959( C3491 C3959 ) C3491_=_C3960( C3491 C3960 ) C3491_=_C3961( C3491 C3961 ) C3491_=_C3962( C3491 C3962 ) \nC3491_=_C3964( C3491 C3964 ) C3491_=_C3965( C3491 C3965 ) C3491_=_C3966( C3491 C3966 ) C3492_=_C3493( C3492 C3493 ) C3492_=_C3494( C3492 C3494 ) C3492_=_C3496( C3492 C3496 ) \nC3492_=_C3498( C3492 C3498 ) C3492_=_C3953( C3492 C3953 ) C3492_=_C3983( C3492 C3983 ) C3492_=_C3985( C3492 C3985 ) C3493_=_C3494( C3493 C3494 ) C3493_=_C3496( C3493 C3496 ) \nC3493_=_C3498( C3493 C3498 ) C3493_=_C3538( C3493 C3538 ) C3493_=_C3689( C3493 C3689 ) C3493_=_C3742( C3493 C3742 ) C3493_=_C3870( C3493 C3870 ) C3493_=_C3918( C3493 C3918 ) \nC3493_=_C4054( C3493 C4054 ) C3493_=_C4055( C3493 C4055 ) C3493_=_C4056( C3493 C4056 ) C3494_=_C3496( C3494 C3496 ) C3494_=_C3498( C3494 C3498 ) C3494_=_C3548( C3494 C3548 ) \nC3494_=_C3573( C3494 C3573 ) C3494_=_C3683( C3494 C3683 ) C3494_=_C3805( C3494 C3805 ) C3494_=_C3961( C3494 C3961 ) C3494_=_C4012( C3494 C4012 ) C3494_=_C4075( C3494 C4075 ) \nC3496_=_C3498( C3496 C3498 ) C3496_=_C3559( C3496 C3559 ) C3496_=_C3594( C3496 C3594 ) C3496_=_C3894( C3496 C3894 ) C3496_=_C3905( C3496 C3905 ) C3496_=_C3945( C3496 C3945 ) \nC3496_=_C3985( C3496 C3985 ) C3496_=_C4083( C3496 C4083 ) C3496_=_C4085( C3496 C4085 ) C3498_=_C3747( C3498 C3747 ) C3498_=_C3819( C3498 C3819 ) C3498_=_C3846( C3498 C3846 ) \nC3498_=_C4064( C3498 C4064 ) C3498_=_C4083( C3498 C4083 ) C3498_=_C4094( C3498 C4094 ) C3498_=_C4097( C3498 C4097 ) C3498_=_C4101( C3498 C4101 ) C3500_=_C3503( C3500 C3503 ) \nC3500_=_C3505( C3500 C3505 ) C3500_=_C3511( C3500 C3511 ) C3500_=_C3514( C3500 C3514 ) C3500_=_C3541( C3500 C3541 ) C3500_=_C3561( C3500 C3561 ) C3500_=_C3562( C3500 C3562 ) \nC3500_=_C3563( C3500 C3563 ) C3500_=_C3564( C3500 C3564 ) C3500_=_C3566( C3500 C3566 ) C3500_=_C3568( C3500 C3568 ) C3500_=_C3569( C3500 C3569 ) C3500_=_C3570( C3500 C3570 ) \nC3500_=_C3572( C3500 C3572 ) C3500_=_C3573( C3500 C3573 ) C3500_=_C3574( C3500 C3574 ) C3503_=_C3505( C3503 C3505 ) C3503_=_C3511( C3503 C3511 ) C3503_=_C3514( C3503 C3514 ) \nC3503_=_C3562( C3503 C3562 ) C3503_=_C3674( C3503 C3674 ) C3503_=_C3675( C3503 C3675 ) C3503_=_C3676( C3503 C3676 ) C3503_=_C3677( C3503 C3677 ) C3503_=_C3678( C3503 C3678 ) \nC3503_=_C3681( C3503 C3681 ) C3503_=_C3682( C3503 C3682 ) C3503_=_C3683( C3503 C3683 ) C3503_=_C3685( C3503 C3685 ) C3505_=_C3511( C3505 C3511 ) C3505_=_C3514( C3505 C3514 ) \nC3505_=_C3618( C3505 C3618 ) C3505_=_C3666( C3505 C3666 ) C3505_=_C3706( C3505 C3706 ) C3505_=_C3750( C3505 C3750 ) C3505_=_C3755( C3505 C3755 ) C3505_=_C3756( C3505 C3756 ) \nC3505_=_C3758( C3505 C3758 ) C3505_=_C3759( C3505 C3759 ) C3505_=_C3760( C3505 C3760 ) C3505_=_C3762( C3505 C3762 ) C3505_=_C3763( C3505 C3763 ) C3511_=_C3514( C3511 C3514 ) \nC3511_=_C3520( C3511 C3520 ) C3511_=_C3741( C3511 C3741 ) C3511_=_C3814( C3511 C3814 ) C3511_=_C3922( C3511 C3922 ) C3511_=_C4025( C3511 C4025 ) C3511_=_C4026( C3511 C4026 ) \nC3511_=_C4028( C3511 C4028 ) C3514_=_C3681( C3514 C3681 ) C3514_=_C3743( C3514 C3743 ) C3514_=_C3775( C3514 C3775 ) C3514_=_C3941( C3514 C3941 ) C3514_=_C3951( C3514 C3951 ) \nC3514_=_C4061( C3514 C4061 ) C3517_=_C3518( C3517 C3518 ) C3517_=_C3520( C3517 C3520 ) C3517_=_C3522( C3517 C3522 ) C3517_=_C3524( C3517 C3524 ) C3517_=_C3589( C3517 C3589 ) \nC3517_=_C3825( C3517 C3825 ) C3517_=_C3922( C3517 C3922 ) C3517_=_C3923( C3517 C3923 ) C3517_=_C3926( C3517 C3926 ) C3518_=_C3520( C3518 C3520 ) C3518_=_C3522( C3518 C3522 ) \nC3518_=_C3524( C3518 C3524 ) C3518_=_C3642( C3518 C3642 ) C3518_=_C3678(</w:t>
      </w:r>
    </w:p>
    <w:p>
      <w:pPr>
        <w:pStyle w:val="PreformattedText"/>
        <w:bidi w:val="0"/>
        <w:spacing w:before="0" w:after="0"/>
        <w:jc w:val="left"/>
        <w:rPr/>
      </w:pPr>
      <w:r>
        <w:rPr/>
        <w:t xml:space="preserve"> </w:t>
      </w:r>
      <w:r>
        <w:rPr/>
        <w:t>C3518 C3678 ) C3518_=_C3724( C3518 C3724 ) C3518_=_C3857( C3518 C3857 ) C3518_=_C3959( C3518 C3959 ) \nC3518_=_C3960( C3518 C3960 ) C3518_=_C3961( C3518 C3961 ) C3518_=_C3962( C3518 C3962 ) C3518_=_C3964( C3518 C3964 ) C3518_=_C3965( C3518 C3965 ) C3518_=_C3966( C3518 C3966 ) \nC3520_=_C3522( C3520 C3522 ) C3520_=_C3524( C3520 C3524 ) C3520_=_C3741( C3520 C3741 ) C3520_=_C3814( C3520 C3814 ) C3520_=_C3922( C3520 C3922 ) C3520_=_C4025( C3520 C4025 ) \nC3520_=_C4026( C3520 C4026 ) C3520_=_C4028( C3520 C4028 ) C3522_=_C3524( C3522 C3524 ) C3522_=_C3636( C3522 C3636 ) C3522_=_C3968( C3522 C3968 ) C3524_=_C3614( C3524 C3614 ) \nC3524_=_C3693( C3524 C3693 ) C3524_=_C3936( C3524 C3936 ) C3524_=_C4010( C3524 C4010 ) C3524_=_C4021( C3524 C4021 ) C3524_=_C4028( C3524 C4028 ) C3524_=_C4105( C3524 C4105 ) \nC3528_=_C3530( C3528 C3530 ) C3528_=_C3755( C3528 C3755 ) C3528_=_C3793( C3528 C3793 ) C3528_=_C3885( C3528 C3885 ) C3528_=_C3983( C3528 C3983 ) C3528_=_C3988( C3528 C3988 ) \nC3528_=_C3992( C3528 C3992 ) C3528_=_C3993( C3528 C3993 ) C3530_=_C3974( C3530 C3974 ) C3530_=_C3993( C3530 C3993 ) C3530_=_C4082( C3530 C4082 ) C3530_=_C4092( C3530 C4092 ) \nC3533_=_C3535( C3533 C3535 ) C3533_=_C3536( C3533 C3536 ) C3533_=_C3537( C3533 C3537 ) C3533_=_C3538( C3533 C3538 ) C3533_=_C3577( C3533 C3577 ) C3533_=_C3598( C3533 C3598 ) \nC3533_=_C3706( C3533 C3706 ) C3535_=_C3536( C3535 C3536 ) C3535_=_C3537( C3535 C3537 ) C3535_=_C3538( C3535 C3538 ) C3535_=_C3568( C3535 C3568 ) C3535_=_C3677( C3535 C3677 ) \nC3535_=_C3951( C3535 C3951 ) C3536_=_C3537( C3536 C3537 ) C3536_=_C3538( C3536 C3538 ) C3536_=_C3686( C3536 C3686 ) C3536_=_C3996( C3536 C3996 ) C3536_=_C3998( C3536 C3998 ) \nC3537_=_C3538( C3537 C3538 ) C3537_=_C3688( C3537 C3688 ) C3537_=_C3758( C3537 C3758 ) C3537_=_C3794( C3537 C3794 ) C3537_=_C4038( C3537 C4038 ) C3537_=_C4039( C3537 C4039 ) \nC3538_=_C3689( C3538 C3689 ) C3538_=_C3742( C3538 C3742 ) C3538_=_C3870( C3538 C3870 ) C3538_=_C3918( C3538 C3918 ) C3538_=_C4054( C3538 C4054 ) C3538_=_C4055( C3538 C4055 ) \nC3538_=_C4056( C3538 C4056 ) C3541_=_C3544( C3541 C3544 ) C3541_=_C3546( C3541 C3546 ) C3541_=_C3548( C3541 C3548 ) C3541_=_C3549( C3541 C3549 ) C3541_=_C3561( C3541 C3561 ) \nC3541_=_C3562( C3541 C3562 ) C3541_=_C3563( C3541 C3563 ) C3541_=_C3564( C3541 C3564 ) C3541_=_C3566( C3541 C3566 ) C3541_=_C3568( C3541 C3568 ) C3541_=_C3569( C3541 C3569 ) \nC3541_=_C3570( C3541 C3570 ) C3541_=_C3572( C3541 C3572 ) C3541_=_C3573( C3541 C3573 ) C3541_=_C3574( C3541 C3574 ) C3544_=_C3546( C3544 C3546 ) C3544_=_C3548( C3544 C3548 ) \nC3544_=_C3549( C3544 C3549 ) C3544_=_C3599( C3544 C3599 ) C3544_=_C3631( C3544 C3631 ) C3544_=_C3889( C3544 C3889 ) C3546_=_C3548( C3546 C3548 ) C3546_=_C3549( C3546 C3549 ) \nC3546_=_C3566( C3546 C3566 ) C3546_=_C3676( C3546 C3676 ) C3546_=_C3714( C3546 C3714 ) C3546_=_C3840( C3546 C3840 ) C3546_=_C3941( C3546 C3941 ) C3546_=_C3943( C3546 C3943 ) \nC3548_=_C3549( C3548 C3549 ) C3548_=_C3573( C3548 C3573 ) C3548_=_C3683( C3548 C3683 ) C3548_=_C3805( C3548 C3805 ) C3548_=_C3961( C3548 C3961 ) C3548_=_C4012( C3548 C4012 ) \nC3548_=_C4075( C3548 C4075 ) C3549_=_C3574( C3549 C3574 ) C3549_=_C3809( C3549 C3809 ) C3549_=_C4013( C3549 C4013 ) C3551_=_C3552( C3551 C3552 ) C3551_=_C3553( C3551 C3553 ) \nC3551_=_C3558( C3551 C3558 ) C3551_=_C3559( C3551 C3559 ) C3551_=_C3630( C3551 C3630 ) C3551_=_C3721( C3551 C3721 ) C3551_=_C3723( C3551 C3723 ) C3551_=_C3724( C3551 C3724 ) \nC3551_=_C3726( C3551 C3726 ) C3551_=_C3730( C3551 C3730 ) C3551_=_C3732( C3551 C3732 ) C3551_=_C3733( C3551 C3733 ) C3552_=_C3553( C3552 C3553 ) C3552_=_C3558( C3552 C3558 ) \nC3552_=_C3559( C3552 C3559 ) C3552_=_C3790( C3552 C3790 ) C3552_=_C3791( C3552 C3791 ) C3552_=_C3792( C3552 C3792 ) C3552_=_C3793( C3552 C3793 ) C3552_=_C3794( C3552 C3794 ) \nC3552_=_C3795( C3552 C3795 ) C3552_=_C3796( C3552 C3796 ) C3552_=_C3798( C3552 C3798 ) C3552_=_C3799( C3552 C3799 ) C3553_=_C3558( C3553 C3558 ) C3553_=_C3559( C3553 C3559 ) \nC3553_=_C3821( C3553 C3821 ) C3553_=_C3830( C3553 C3830 ) C3553_=_C3831( C3553 C3831 ) C3553_=_C3834( C3553 C3834 ) C3553_=_C3836( C3553 C3836 ) C3553_=_C3837( C3553 C3837 ) \nC3553_=_C3838( C3553 C3838 ) C3558_=_C3559( C3558 C3559 ) C3558_=_C3759( C3558 C3759 ) C3558_=_C3795( C3558 C3795 ) C3558_=_C3893( C3558 C3893 ) C3558_=_C3903( C3558 C3903 ) \nC3558_=_C4046( C3558 C4046 ) C3558_=_C4049( C3558 C4049 ) C3559_=_C3594( C3559 C3594 ) C3559_=_C3894( C3559 C3894 ) C3559_=_C3905( C3559 C3905 ) C3559_=_C3945( C3559 C3945 ) \nC3559_=_C3985( C3559 C3985 ) C3559_=_C4083( C3559 C4083 ) C3559_=_C4085( C3559 C4085 ) C3561_=_C3562( C3561 C3562 ) C3561_=_C3563( C3561 C3563 ) C3561_=_C3564( C3561 C3564 ) \nC3561_=_C3566( C3561 C3566 ) C3561_=_C3568( C3561 C3568 ) C3561_=_C3569( C3561 C3569 ) C3561_=_C3570( C3561 C3570 ) C3561_=_C3572( C3561 C3572 ) C3561_=_C3573( C3561 C3573 ) \nC3561_=_C3574( C3561 C3574 ) C3561_=_C3576( C3561 C3576 ) C3561_=_C3649( C3561 C3649 ) C3561_=_C3650( C3561 C3650 ) C3561_=_C3651( C3561 C3651 ) C3562_=_C3563( C3562 C3563 ) \nC3562_=_C3564( C3562 C3564 ) C3562_=_C3566( C3562 C3566 ) C3562_=_C3568( C3562 C3568 ) C3562_=_C3569( C3562 C3569 ) C3562_=_C3570( C3562 C3570 ) C3562_=_C3572( C3562 C3572 ) \nC3562_=_C3573( C3562 C3573 ) C3562_=_C3574( C3562 C3574 ) C3562_=_C3674( C3562 C3674 ) C3562_=_C3675( C3562 C3675 ) C3562_=_C3676( C3562 C3676 ) C3562_=_C3677( C3562 C3677 ) \nC3562_=_C3678( C3562 C3678 ) C3562_=_C3681( C3562 C3681 ) C3562_=_C3682( C3562 C3682 ) C3562_=_C3683( C3562 C3683 ) C3562_=_C3685( C3562 C3685 ) C3563_=_C3564( C3563 C3564 ) \nC3563_=_C3566( C3563 C3566 ) C3563_=_C3568( C3563 C3568 ) C3563_=_C3569( C3563 C3569 ) C3563_=_C3570( C3563 C3570 ) C3563_=_C3572( C3563 C3572 ) C3563_=_C3573( C3563 C3573 ) \nC3563_=_C3574( C3563 C3574 ) C3563_=_C3674( C3563 C3674 ) C3563_=_C3750( C3563 C3750 ) C3563_=_C3770( C3563 C3770 ) C3563_=_C3775( C3563 C3775 ) C3564_=_C3566( C3564 C3566 ) \nC3564_=_C3568( C3564 C3568 ) C3564_=_C3569( C3564 C3569 ) C3564_=_C3570( C3564 C3570 ) C3564_=_C3572( C3564 C3572 ) C3564_=_C3573( C3564 C3573 ) C3564_=_C3574( C3564 C3574 ) \nC3564_=_C3805( C3564 C3805 ) C3564_=_C3807( C3564 C3807 ) C3564_=_C3808( C3564 C3808 ) C3564_=_C3809( C3564 C3809 ) C3566_=_C3568( C3566 C3568 ) C3566_=_C3569( C3566 C3569 ) \nC3566_=_C3570( C3566 C3570 ) C3566_=_C3572( C3566 C3572 ) C3566_=_C3573( C3566 C3573 ) C3566_=_C3574( C3566 C3574 ) C3566_=_C3676( C3566 C3676 ) C3566_=_C3714( C3566 C3714 ) \nC3566_=_C3840( C3566 C3840 ) C3566_=_C3941( C3566 C3941 ) C3566_=_C3943( C3566 C3943 ) C3568_=_C3569( C3568 C3569 ) C3568_=_C3570( C3568 C3570 ) C3568_=_C3572( C3568 C3572 ) \nC3568_=_C3573( C3568 C3573 ) C3568_=_C3574( C3568 C3574 ) C3568_=_C3677( C3568 C3677 ) C3568_=_C3951( C3568 C3951 ) C3569_=_C3570( C3569 C3570 ) C3569_=_C3572( C3569 C3572 ) \nC3569_=_C3573( C3569 C3573 ) C3569_=_C3574( C3569 C3574 ) C3569_=_C3643( C3569 C3643 ) C3569_=_C3726( C3569 C3726 ) C3569_=_C3960( C3569 C3960 ) C3569_=_C3981( C3569 C3981 ) \nC3569_=_C4012( C3569 C4012 ) C3569_=_C4013( C3569 C4013 ) C3569_=_C4014( C3569 C4014 ) C3570_=_C3572( C3570 C3572 ) C3570_=_C3573( C3570 C3573 ) C3570_=_C3574( C3570 C3574 ) \nC3570_=_C3651( C3570 C3651 ) C3570_=_C3850( C3570 C3850 ) C3570_=_C3910( C3570 C3910 ) C3570_=_C3947( C3570 C3947 ) C3570_=_C4023( C3570 C4023 ) C3570_=_C4024( C3570 C4024 ) \nC3572_=_C3573( C3572 C3573 ) C3572_=_C3574( C3572 C3574 ) C3572_=_C3682( C3572 C3682 ) C3572_=_C3853( C3572 C3853 ) C3572_=_C4061( C3572 C4061 ) C3572_=_C4067( C3572 C4067 ) \nC3573_=_C3574( C3573 C3574 ) C3573_=_C3683( C3573 C3683 ) C3573_=_C3805( C3573 C3805 ) C3573_=_C3961( C3573 C3961 ) C3573_=_C4012( C3573 C4012 ) C3573_=_C4075( C3573 C4075 ) \nC3574_=_C3809( C3574 C3809 ) C3574_=_C4013( C3574 C4013 ) C3576_=_C3577( C3576 C3577 ) C3576_=_C3578( C3576 C3578 ) C3576_=_C3579( C3576 C3579 ) C3576_=_C3581( C3576 C3581 ) \nC3576_=_C3649( C3576 C3649 ) C3576_=_C3650( C3576 C3650 ) C3576_=_C3651( C3576 C3651 ) C3577_=_C3578( C3577 C3578 ) C3577_=_C3579( C3577 C3579 ) C3577_=_C3581( C3577 C3581 ) \nC3577_=_C3598( C3577 C3598 ) C3577_=_C3706( C3577 C3706 ) C3578_=_C3579( C3578 C3579 ) C3578_=_C3581( C3578 C3581 ) C3578_=_C3601( C3578 C3601 ) C3578_=_C3767( C3578 C3767 ) \nC3578_=_C3933( C3578 C3933 ) C3578_=_C3934( C3578 C3934 ) C3578_=_C3935( C3578 C3935 ) C3578_=_C3936( C3578 C3936 ) C3579_=_C3581( C3579 C3581 ) C3579_=_C3602( C3579 C3602 ) \nC3579_=_C3740( C3579 C3740 ) C3579_=_C3933( C3579 C3933 ) C3579_=_C3955( C3579 C3955 ) C3579_=_C3988( C3579 C3988 ) C3579_=_C4019( C3579 C4019 ) C3579_=_C4020( C3579 C4020 ) \nC3579_=_C4021( C3579 C4021 ) C3581_=_C4032( C3581 C4032 ) C3581_=_C4087( C3581 C4087 ) C3584_=_C3585( C3584 C3585 ) C3584_=_C3587( C3584 C3587 ) C3584_=_C3653( C3584 C3653 ) \nC3584_=_C3694( C3584 C3694 ) C3584_=_C3695( C3584 C3695 ) C3584_=_C3697( C3584 C3697 ) C3584_=_C3698( C3584 C3698 ) C3585_=_C3587( C3585 C3587 ) C3585_=_C3654( C3585 C3654 ) \nC3585_=_C3765( C3585 C3765 ) C3585_=_C3767( C3585 C3767 ) C3585_=_C3768( C3585 C3768 ) C3585_=_C3769( C3585 C3769 ) C3587_=_C3697( C3587 C3697 ) C3587_=_C3792( C3587 C3792 ) \nC3587_=_C3834( C3587 C3834 ) C3587_=_C3945( C3587 C3945 ) C3589_=_C3593( C3589 C3593 ) C3589_=_C3594( C3589 C3594 ) C3589_=_C3596( C3589 C3596 ) C3589_=_C3597( C3589 C3597 ) \nC3589_=_C3825( C3589 C3825 ) C3589_=_C3922( C3589 C3922 ) C3589_=_C3923( C3589 C3923 ) C3589_=_C3926( C3589 C3926 ) C3593_=_C3594( C3593 C3594 ) C3593_=_C3596( C3593 C3596 ) \nC3593_=_C3597( C3593 C3597 ) C3593_=_C3659( C3593 C3659 ) C3593_=_C3912( C3593 C3912 ) C3593_=_C3969( C3593 C3969 ) C3593_=_C4029( C3593 C4029 ) C3593_=_C4030( C3593 C4030 ) \nC3593_=_C4031( C3593 C4031 ) C3593_=_C4032( C3593 C4032 ) C3593_=_C4033( C3593 C4033 ) C3593_=_C4034( C3593 C4034 ) C3594_=_C3596( C3594 C3596 ) C3594_=_C3597( C3594 C3597 ) \nC3594_=_C3894( C3594 C3894 ) C3594_=_C3905( C3594 C3905 ) C3594_=_C3945( C3594 C3945 ) C3594_=_C3985( C3594 C3985 ) C3594_=_C4083(</w:t>
      </w:r>
    </w:p>
    <w:p>
      <w:pPr>
        <w:pStyle w:val="PreformattedText"/>
        <w:bidi w:val="0"/>
        <w:spacing w:before="0" w:after="0"/>
        <w:jc w:val="left"/>
        <w:rPr/>
      </w:pPr>
      <w:r>
        <w:rPr/>
        <w:t xml:space="preserve"> </w:t>
      </w:r>
      <w:r>
        <w:rPr/>
        <w:t>C3594 C4083 ) C3594_=_C4085( C3594 C4085 ) \nC3596_=_C3597( C3596 C3597 ) C3596_=_C3935( C3596 C3935 ) C3596_=_C4020( C3596 C4020 ) C3596_=_C4044( C3596 C4044 ) C3597_=_C3970( C3597 C3970 ) C3597_=_C4034( C3597 C4034 ) \nC3598_=_C3599( C3598 C3599 ) C3598_=_C3601( C3598 C3601 ) C3598_=_C3602( C3598 C3602 ) C3598_=_C3706( C3598 C3706 ) C3599_=_C3601( C3599 C3601 ) C3599_=_C3602( C3599 C3602 ) \nC3599_=_C3631( C3599 C3631 ) C3599_=_C3889( C3599 C3889 ) C3601_=_C3602( C3601 C3602 ) C3601_=_C3767( C3601 C3767 ) C3601_=_C3933( C3601 C3933 ) C3601_=_C3934( C3601 C3934 ) \nC3601_=_C3935( C3601 C3935 ) C3601_=_C3936( C3601 C3936 ) C3602_=_C3740( C3602 C3740 ) C3602_=_C3933( C3602 C3933 ) C3602_=_C3955( C3602 C3955 ) C3602_=_C3988( C3602 C3988 ) \nC3602_=_C4019( C3602 C4019 ) C3602_=_C4020( C3602 C4020 ) C3602_=_C4021( C3602 C4021 ) C3609_=_C3611( C3609 C3611 ) C3609_=_C3614( C3609 C3614 ) C3609_=_C3635( C3609 C3635 ) \nC3609_=_C3687( C3609 C3687 ) C3609_=_C3756( C3609 C3756 ) C3609_=_C4007( C3609 C4007 ) C3609_=_C4009( C3609 C4009 ) C3609_=_C4010( C3609 C4010 ) C3611_=_C3614( C3611 C3614 ) \nC3611_=_C3691( C3611 C3691 ) C3611_=_C3934( C3611 C3934 ) C3611_=_C3977( C3611 C3977 ) C3611_=_C4007( C3611 C4007 ) C3611_=_C4019( C3611 C4019 ) C3611_=_C4077( C3611 C4077 ) \nC3611_=_C4097( C3611 C4097 ) C3611_=_C4098( C3611 C4098 ) C3614_=_C3693( C3614 C3693 ) C3614_=_C3936( C3614 C3936 ) C3614_=_C4010( C3614 C4010 ) C3614_=_C4021( C3614 C4021 ) \nC3614_=_C4028( C3614 C4028 ) C3614_=_C4105( C3614 C4105 ) C3618_=_C3621( C3618 C3621 ) C3618_=_C3666( C3618 C3666 ) C3618_=_C3706( C3618 C3706 ) C3618_=_C3750( C3618 C3750 ) \nC3618_=_C3755( C3618 C3755 ) C3618_=_C3756( C3618 C3756 ) C3618_=_C3758( C3618 C3758 ) C3618_=_C3759( C3618 C3759 ) C3618_=_C3760( C3618 C3760 ) C3618_=_C3762( C3618 C3762 ) \nC3618_=_C3763( C3618 C3763 ) C3621_=_C3668( C3621 C3668 ) C3621_=_C3897( C3621 C3897 ) C3621_=_C3899( C3621 C3899 ) C3621_=_C3900( C3621 C3900 ) C3621_=_C3901( C3621 C3901 ) \nC3629_=_C3630( C3629 C3630 ) C3629_=_C3631( C3629 C3631 ) C3629_=_C3633( C3629 C3633 ) C3629_=_C3634( C3629 C3634 ) C3629_=_C3635( C3629 C3635 ) C3629_=_C3636( C3629 C3636 ) \nC3629_=_C3637( C3629 C3637 ) C3629_=_C3711( C3629 C3711 ) C3629_=_C3714( C3629 C3714 ) C3629_=_C3720( C3629 C3720 ) C3630_=_C3631( C3630 C3631 ) C3630_=_C3633( C3630 C3633 ) \nC3630_=_C3634( C3630 C3634 ) C3630_=_C3635( C3630 C3635 ) C3630_=_C3636( C3630 C3636 ) C3630_=_C3637( C3630 C3637 ) C3630_=_C3721( C3630 C3721 ) C3630_=_C3723( C3630 C3723 ) \nC3630_=_C3724( C3630 C3724 ) C3630_=_C3726( C3630 C3726 ) C3630_=_C3730( C3630 C3730 ) C3630_=_C3732( C3630 C3732 ) C3630_=_C3733( C3630 C3733 ) C3631_=_C3633( C3631 C3633 ) \nC3631_=_C3634( C3631 C3634 ) C3631_=_C3635( C3631 C3635 ) C3631_=_C3636( C3631 C3636 ) C3631_=_C3637( C3631 C3637 ) C3631_=_C3889( C3631 C3889 ) C3633_=_C3634( C3633 C3634 ) \nC3633_=_C3635( C3633 C3635 ) C3633_=_C3636( C3633 C3636 ) C3633_=_C3637( C3633 C3637 ) C3633_=_C3723( C3633 C3723 ) C3633_=_C3903( C3633 C3903 ) C3633_=_C3905( C3633 C3905 ) \nC3634_=_C3635( C3634 C3635 ) C3634_=_C3636( C3634 C3636 ) C3634_=_C3637( C3634 C3637 ) C3634_=_C3916( C3634 C3916 ) C3634_=_C3971( C3634 C3971 ) C3634_=_C3974( C3634 C3974 ) \nC3634_=_C3975( C3634 C3975 ) C3635_=_C3636( C3635 C3636 ) C3635_=_C3637( C3635 C3637 ) C3635_=_C3687( C3635 C3687 ) C3635_=_C3756( C3635 C3756 ) C3635_=_C4007( C3635 C4007 ) \nC3635_=_C4009( C3635 C4009 ) C3635_=_C4010( C3635 C4010 ) C3636_=_C3637( C3636 C3637 ) C3636_=_C3968( C3636 C3968 ) C3637_=_C3762( C3637 C3762 ) C3637_=_C3808( C3637 C3808 ) \nC3637_=_C3837( C3637 C3837 ) C3637_=_C3875( C3637 C3875 ) C3637_=_C3899( C3637 C3899 ) C3637_=_C4023( C3637 C4023 ) C3639_=_C3642( C3639 C3642 ) C3639_=_C3643( C3639 C3643 ) \nC3639_=_C3645( C3639 C3645 ) C3639_=_C3646( C3639 C3646 ) C3639_=_C3647( C3639 C3647 ) C3639_=_C3656( C3639 C3656 ) C3639_=_C3721( C3639 C3721 ) C3639_=_C3857( C3639 C3857 ) \nC3639_=_C3859( C3639 C3859 ) C3639_=_C3861( C3639 C3861 ) C3639_=_C3862( C3639 C3862 ) C3642_=_C3643( C3642 C3643 ) C3642_=_C3645( C3642 C3645 ) C3642_=_C3646( C3642 C3646 ) \nC3642_=_C3647( C3642 C3647 ) C3642_=_C3678( C3642 C3678 ) C3642_=_C3724( C3642 C3724 ) C3642_=_C3857( C3642 C3857 ) C3642_=_C3959( C3642 C3959 ) C3642_=_C3960( C3642 C3960 ) \nC3642_=_C3961( C3642 C3961 ) C3642_=_C3962( C3642 C3962 ) C3642_=_C3964( C3642 C3964 ) C3642_=_C3965( C3642 C3965 ) C3642_=_C3966( C3642 C3966 ) C3643_=_C3645( C3643 C3645 ) \nC3643_=_C3646( C3643 C3646 ) C3643_=_C3647( C3643 C3647 ) C3643_=_C3726( C3643 C3726 ) C3643_=_C3960( C3643 C3960 ) C3643_=_C3981( C3643 C3981 ) C3643_=_C4012( C3643 C4012 ) \nC3643_=_C4013( C3643 C4013 ) C3643_=_C4014( C3643 C4014 ) C3645_=_C3646( C3645 C3646 ) C3645_=_C3647( C3645 C3647 ) C3645_=_C3732( C3645 C3732 ) C3645_=_C3958( C3645 C3958 ) \nC3645_=_C3965( C3645 C3965 ) C3645_=_C4056( C3645 C4056 ) C3645_=_C4106( C3645 C4106 ) C3646_=_C3647( C3646 C3647 ) C3647_=_C3720( C3647 C3720 ) C3647_=_C3733( C3647 C3733 ) \nC3647_=_C3856( C3647 C3856 ) C3647_=_C3966( C3647 C3966 ) C3647_=_C3980( C3647 C3980 ) C3647_=_C4079( C3647 C4079 ) C3647_=_C4093( C3647 C4093 ) C3647_=_C4108( C3647 C4108 ) \nC3649_=_C3650( C3649 C3650 ) C3649_=_C3651( C3649 C3651 ) C3649_=_C3850( C3649 C3850 ) C3649_=_C3851( C3649 C3851 ) C3649_=_C3852( C3649 C3852 ) C3649_=_C3853( C3649 C3853 ) \nC3649_=_C3855( C3649 C3855 ) C3649_=_C3856( C3649 C3856 ) C3650_=_C3651( C3650 C3651 ) C3650_=_C3927( C3650 C3927 ) C3650_=_C3947( C3650 C3947 ) C3650_=_C3948( C3650 C3948 ) \nC3651_=_C3850( C3651 C3850 ) C3651_=_C3910( C3651 C3910 ) C3651_=_C3947( C3651 C3947 ) C3651_=_C4023( C3651 C4023 ) C3651_=_C4024( C3651 C4024 ) C3653_=_C3654( C3653 C3654 ) \nC3653_=_C3656( C3653 C3656 ) C3653_=_C3657( C3653 C3657 ) C3653_=_C3658( C3653 C3658 ) C3653_=_C3659( C3653 C3659 ) C3653_=_C3662( C3653 C3662 ) C3653_=_C3694( C3653 C3694 ) \nC3653_=_C3695( C3653 C3695 ) C3653_=_C3697( C3653 C3697 ) C3653_=_C3698( C3653 C3698 ) C3654_=_C3656( C3654 C3656 ) C3654_=_C3657( C3654 C3657 ) C3654_=_C3658( C3654 C3658 ) \nC3654_=_C3659( C3654 C3659 ) C3654_=_C3662( C3654 C3662 ) C3654_=_C3765( C3654 C3765 ) C3654_=_C3767( C3654 C3767 ) C3654_=_C3768( C3654 C3768 ) C3654_=_C3769( C3654 C3769 ) \nC3656_=_C3657( C3656 C3657 ) C3656_=_C3658( C3656 C3658 ) C3656_=_C3659( C3656 C3659 ) C3656_=_C3662( C3656 C3662 ) C3656_=_C3721( C3656 C3721 ) C3656_=_C3857( C3656 C3857 ) \nC3656_=_C3859( C3656 C3859 ) C3656_=_C3861( C3656 C3861 ) C3656_=_C3862( C3656 C3862 ) C3657_=_C3658( C3657 C3658 ) C3657_=_C3659( C3657 C3659 ) C3657_=_C3662( C3657 C3662 ) \nC3657_=_C3695( C3657 C3695 ) C3657_=_C3699( C3657 C3699 ) C3657_=_C3790( C3657 C3790 ) C3657_=_C3812( C3657 C3812 ) C3657_=_C3830( C3657 C3830 ) C3657_=_C3868( C3657 C3868 ) \nC3657_=_C3870( C3657 C3870 ) C3658_=_C3659( C3658 C3659 ) C3658_=_C3662( C3658 C3662 ) C3658_=_C3698( C3658 C3698 ) C3658_=_C3768( C3658 C3768 ) C3658_=_C3813( C3658 C3813 ) \nC3658_=_C3928( C3658 C3928 ) C3658_=_C3969( C3658 C3969 ) C3658_=_C3970( C3658 C3970 ) C3659_=_C3662( C3659 C3662 ) C3659_=_C3912( C3659 C3912 ) C3659_=_C3969( C3659 C3969 ) \nC3659_=_C4029( C3659 C4029 ) C3659_=_C4030( C3659 C4030 ) C3659_=_C4031( C3659 C4031 ) C3659_=_C4032( C3659 C4032 ) C3659_=_C4033( C3659 C4033 ) C3659_=_C4034( C3659 C4034 ) \nC3662_=_C4002( C3662 C4002 ) C3662_=_C4030( C3662 C4030 ) C3662_=_C4067( C3662 C4067 ) C3662_=_C4071( C3662 C4071 ) C3662_=_C4086( C3662 C4086 ) C3662_=_C4087( C3662 C4087 ) \nC3666_=_C3668( C3666 C3668 ) C3666_=_C3706( C3666 C3706 ) C3666_=_C3750( C3666 C3750 ) C3666_=_C3755( C3666 C3755 ) C3666_=_C3756( C3666 C3756 ) C3666_=_C3758( C3666 C3758 ) \nC3666_=_C3759( C3666 C3759 ) C3666_=_C3760( C3666 C3760 ) C3666_=_C3762( C3666 C3762 ) C3666_=_C3763( C3666 C3763 ) C3668_=_C3897( C3668 C3897 ) C3668_=_C3899( C3668 C3899 ) \nC3668_=_C3900( C3668 C3900 ) C3668_=_C3901( C3668 C3901 ) C3674_=_C3675( C3674 C3675 ) C3674_=_C3676( C3674 C3676 ) C3674_=_C3677( C3674 C3677 ) C3674_=_C3678( C3674 C3678 ) \nC3674_=_C3681( C3674 C3681 ) C3674_=_C3682( C3674 C3682 ) C3674_=_C3683( C3674 C3683 ) C3674_=_C3685( C3674 C3685 ) C3674_=_C3750( C3674 C3750 ) C3674_=_C3770( C3674 C3770 ) \nC3674_=_C3775( C3674 C3775 ) C3675_=_C3676( C3675 C3676 ) C3675_=_C3677( C3675 C3677 ) C3675_=_C3678( C3675 C3678 ) C3675_=_C3681( C3675 C3681 ) C3675_=_C3682( C3675 C3682 ) \nC3675_=_C3683( C3675 C3683 ) C3675_=_C3685( C3675 C3685 ) C3675_=_C3737( C3675 C3737 ) C3675_=_C3910( C3675 C3910 ) C3675_=_C3912( C3675 C3912 ) C3675_=_C3914( C3675 C3914 ) \nC3676_=_C3677( C3676 C3677 ) C3676_=_C3678( C3676 C3678 ) C3676_=_C3681( C3676 C3681 ) C3676_=_C3682( C3676 C3682 ) C3676_=_C3683( C3676 C3683 ) C3676_=_C3685( C3676 C3685 ) \nC3676_=_C3714( C3676 C3714 ) C3676_=_C3840( C3676 C3840 ) C3676_=_C3941( C3676 C3941 ) C3676_=_C3943( C3676 C3943 ) C3677_=_C3678( C3677 C3678 ) C3677_=_C3681( C3677 C3681 ) \nC3677_=_C3682( C3677 C3682 ) C3677_=_C3683( C3677 C3683 ) C3677_=_C3685( C3677 C3685 ) C3677_=_C3951( C3677 C3951 ) C3678_=_C3681( C3678 C3681 ) C3678_=_C3682( C3678 C3682 ) \nC3678_=_C3683( C3678 C3683 ) C3678_=_C3685( C3678 C3685 ) C3678_=_C3724( C3678 C3724 ) C3678_=_C3857( C3678 C3857 ) C3678_=_C3959( C3678 C3959 ) C3678_=_C3960( C3678 C3960 ) \nC3678_=_C3961( C3678 C3961 ) C3678_=_C3962( C3678 C3962 ) C3678_=_C3964( C3678 C3964 ) C3678_=_C3965( C3678 C3965 ) C3678_=_C3966( C3678 C3966 ) C3681_=_C3682( C3681 C3682 ) \nC3681_=_C3683( C3681 C3683 ) C3681_=_C3685( C3681 C3685 ) C3681_=_C3743( C3681 C3743 ) C3681_=_C3775( C3681 C3775 ) C3681_=_C3941( C3681 C3941 ) C3681_=_C3951( C3681 C3951 ) \nC3681_=_C4061( C3681 C4061 ) C3682_=_C3683( C3682 C3683 ) C3682_=_C3685( C3682 C3685 ) C3682_=_C3853( C3682 C3853 ) C3682_=_C4061( C3682 C4061 ) C3682_=_C4067( C3682 C4067 ) \nC3683_=_C3685( C3683 C3685 ) C3683_=_C3805( C3683 C3805 ) C3683_=_C3961( C3683 C3961 ) C3683_=_C4012( C3683 C4012 ) C3683_=_C4075( C3683 C4075 ) C3685_=_C3855( C3685 C3855 ) \nC3685_=_C3901(</w:t>
      </w:r>
    </w:p>
    <w:p>
      <w:pPr>
        <w:pStyle w:val="PreformattedText"/>
        <w:bidi w:val="0"/>
        <w:spacing w:before="0" w:after="0"/>
        <w:jc w:val="left"/>
        <w:rPr/>
      </w:pPr>
      <w:r>
        <w:rPr/>
        <w:t xml:space="preserve"> </w:t>
      </w:r>
      <w:r>
        <w:rPr/>
        <w:t>C3685 C3901 ) C3685_=_C3914( C3685 C3914 ) C3685_=_C4024( C3685 C4024 ) C3685_=_C4033( C3685 C4033 ) C3686_=_C3687( C3686 C3687 ) C3686_=_C3688( C3686 C3688 ) \nC3686_=_C3689( C3686 C3689 ) C3686_=_C3691( C3686 C3691 ) C3686_=_C3693( C3686 C3693 ) C3686_=_C3996( C3686 C3996 ) C3686_=_C3998( C3686 C3998 ) C3687_=_C3688( C3687 C3688 ) \nC3687_=_C3689( C3687 C3689 ) C3687_=_C3691( C3687 C3691 ) C3687_=_C3693( C3687 C3693 ) C3687_=_C3756( C3687 C3756 ) C3687_=_C4007( C3687 C4007 ) C3687_=_C4009( C3687 C4009 ) \nC3687_=_C4010( C3687 C4010 ) C3688_=_C3689( C3688 C3689 ) C3688_=_C3691( C3688 C3691 ) C3688_=_C3693( C3688 C3693 ) C3688_=_C3758( C3688 C3758 ) C3688_=_C3794( C3688 C3794 ) \nC3688_=_C4038( C3688 C4038 ) C3688_=_C4039( C3688 C4039 ) C3689_=_C3691( C3689 C3691 ) C3689_=_C3693( C3689 C3693 ) C3689_=_C3742( C3689 C3742 ) C3689_=_C3870( C3689 C3870 ) \nC3689_=_C3918( C3689 C3918 ) C3689_=_C4054( C3689 C4054 ) C3689_=_C4055( C3689 C4055 ) C3689_=_C4056( C3689 C4056 ) C3691_=_C3693( C3691 C3693 ) C3691_=_C3934( C3691 C3934 ) \nC3691_=_C3977( C3691 C3977 ) C3691_=_C4007( C3691 C4007 ) C3691_=_C4019( C3691 C4019 ) C3691_=_C4077( C3691 C4077 ) C3691_=_C4097( C3691 C4097 ) C3691_=_C4098( C3691 C4098 ) \nC3693_=_C3936( C3693 C3936 ) C3693_=_C4010( C3693 C4010 ) C3693_=_C4021( C3693 C4021 ) C3693_=_C4028( C3693 C4028 ) C3693_=_C4105( C3693 C4105 ) C3694_=_C3695( C3694 C3695 ) \nC3694_=_C3697( C3694 C3697 ) C3694_=_C3698( C3694 C3698 ) C3694_=_C3735( C3694 C3735 ) C3694_=_C3812( C3694 C3812 ) C3694_=_C3813( C3694 C3813 ) C3694_=_C3814( C3694 C3814 ) \nC3694_=_C3819( C3694 C3819 ) C3695_=_C3697( C3695 C3697 ) C3695_=_C3698( C3695 C3698 ) C3695_=_C3699( C3695 C3699 ) C3695_=_C3790( C3695 C3790 ) C3695_=_C3812( C3695 C3812 ) \nC3695_=_C3830( C3695 C3830 ) C3695_=_C3868( C3695 C3868 ) C3695_=_C3870( C3695 C3870 ) C3697_=_C3698( C3697 C3698 ) C3697_=_C3792( C3697 C3792 ) C3697_=_C3834( C3697 C3834 ) \nC3697_=_C3945( C3697 C3945 ) C3698_=_C3768( C3698 C3768 ) C3698_=_C3813( C3698 C3813 ) C3698_=_C3928( C3698 C3928 ) C3698_=_C3969( C3698 C3969 ) C3698_=_C3970( C3698 C3970 ) \nC3699_=_C3704( C3699 C3704 ) C3699_=_C3705( C3699 C3705 ) C3699_=_C3790( C3699 C3790 ) C3699_=_C3812( C3699 C3812 ) C3699_=_C3830( C3699 C3830 ) C3699_=_C3868( C3699 C3868 ) \nC3699_=_C3870( C3699 C3870 ) C3704_=_C3705( C3704 C3705 ) C3704_=_C3957( C3704 C3957 ) C3704_=_C4003( C3704 C4003 ) C3704_=_C4054( C3704 C4054 ) C3704_=_C4059( C3704 C4059 ) \nC3704_=_C4088( C3704 C4088 ) C3705_=_C3730( C3705 C3730 ) C3705_=_C4049( C3705 C4049 ) C3705_=_C4085( C3705 C4085 ) C3706_=_C3750( C3706 C3750 ) C3706_=_C3755( C3706 C3755 ) \nC3706_=_C3756( C3706 C3756 ) C3706_=_C3758( C3706 C3758 ) C3706_=_C3759( C3706 C3759 ) C3706_=_C3760( C3706 C3760 ) C3706_=_C3762( C3706 C3762 ) C3706_=_C3763( C3706 C3763 ) \nC3711_=_C3714( C3711 C3714 ) C3711_=_C3720( C3711 C3720 ) C3711_=_C3822( C3711 C3822 ) C3711_=_C3840( C3711 C3840 ) C3711_=_C3841( C3711 C3841 ) C3711_=_C3842( C3711 C3842 ) \nC3711_=_C3843( C3711 C3843 ) C3711_=_C3844( C3711 C3844 ) C3711_=_C3846( C3711 C3846 ) C3711_=_C3847( C3711 C3847 ) C3714_=_C3720( C3714 C3720 ) C3714_=_C3840( C3714 C3840 ) \nC3714_=_C3941( C3714 C3941 ) C3714_=_C3943( C3714 C3943 ) C3720_=_C3733( C3720 C3733 ) C3720_=_C3856( C3720 C3856 ) C3720_=_C3966( C3720 C3966 ) C3720_=_C3980( C3720 C3980 ) \nC3720_=_C4079( C3720 C4079 ) C3720_=_C4093( C3720 C4093 ) C3720_=_C4108( C3720 C4108 ) C3721_=_C3723( C3721 C3723 ) C3721_=_C3724( C3721 C3724 ) C3721_=_C3726( C3721 C3726 ) \nC3721_=_C3730( C3721 C3730 ) C3721_=_C3732( C3721 C3732 ) C3721_=_C3733( C3721 C3733 ) C3721_=_C3857( C3721 C3857 ) C3721_=_C3859( C3721 C3859 ) C3721_=_C3861( C3721 C3861 ) \nC3721_=_C3862( C3721 C3862 ) C3723_=_C3724( C3723 C3724 ) C3723_=_C3726( C3723 C3726 ) C3723_=_C3730( C3723 C3730 ) C3723_=_C3732( C3723 C3732 ) C3723_=_C3733( C3723 C3733 ) \nC3723_=_C3903( C3723 C3903 ) C3723_=_C3905( C3723 C3905 ) C3724_=_C3726( C3724 C3726 ) C3724_=_C3730( C3724 C3730 ) C3724_=_C3732( C3724 C3732 ) C3724_=_C3733( C3724 C3733 ) \nC3724_=_C3857( C3724 C3857 ) C3724_=_C3959( C3724 C3959 ) C3724_=_C3960( C3724 C3960 ) C3724_=_C3961( C3724 C3961 ) C3724_=_C3962( C3724 C3962 ) C3724_=_C3964( C3724 C3964 ) \nC3724_=_C3965( C3724 C3965 ) C3724_=_C3966( C3724 C3966 ) C3726_=_C3730( C3726 C3730 ) C3726_=_C3732( C3726 C3732 ) C3726_=_C3733( C3726 C3733 ) C3726_=_C3960( C3726 C3960 ) \nC3726_=_C3981( C3726 C3981 ) C3726_=_C4012( C3726 C4012 ) C3726_=_C4013( C3726 C4013 ) C3726_=_C4014( C3726 C4014 ) C3730_=_C3732( C3730 C3732 ) C3730_=_C3733( C3730 C3733 ) \nC3730_=_C4049( C3730 C4049 ) C3730_=_C4085( C3730 C4085 ) C3732_=_C3733( C3732 C3733 ) C3732_=_C3958( C3732 C3958 ) C3732_=_C3965( C3732 C3965 ) C3732_=_C4056( C3732 C4056 ) \nC3732_=_C4106( C3732 C4106 ) C3733_=_C3856( C3733 C3856 ) C3733_=_C3966( C3733 C3966 ) C3733_=_C3980( C3733 C3980 ) C3733_=_C4079( C3733 C4079 ) C3733_=_C4093( C3733 C4093 ) \nC3733_=_C4108( C3733 C4108 ) C3734_=_C3735( C3734 C3735 ) C3734_=_C3736( C3734 C3736 ) C3734_=_C3737( C3734 C3737 ) C3734_=_C3739( C3734 C3739 ) C3734_=_C3740( C3734 C3740 ) \nC3734_=_C3741( C3734 C3741 ) C3734_=_C3742( C3734 C3742 ) C3734_=_C3743( C3734 C3743 ) C3734_=_C3744( C3734 C3744 ) C3734_=_C3746( C3734 C3746 ) C3734_=_C3747( C3734 C3747 ) \nC3734_=_C3749( C3734 C3749 ) C3734_=_C3781( C3734 C3781 ) C3734_=_C3784( C3734 C3784 ) C3734_=_C3788( C3734 C3788 ) C3735_=_C3736( C3735 C3736 ) C3735_=_C3737( C3735 C3737 ) \nC3735_=_C3739( C3735 C3739 ) C3735_=_C3740( C3735 C3740 ) C3735_=_C3741( C3735 C3741 ) C3735_=_C3742( C3735 C3742 ) C3735_=_C3743( C3735 C3743 ) C3735_=_C3744( C3735 C3744 ) \nC3735_=_C3746( C3735 C3746 ) C3735_=_C3747( C3735 C3747 ) C3735_=_C3749( C3735 C3749 ) C3735_=_C3812( C3735 C3812 ) C3735_=_C3813( C3735 C3813 ) C3735_=_C3814( C3735 C3814 ) \nC3735_=_C3819( C3735 C3819 ) C3736_=_C3737( C3736 C3737 ) C3736_=_C3739( C3736 C3739 ) C3736_=_C3740( C3736 C3740 ) C3736_=_C3741( C3736 C3741 ) C3736_=_C3742( C3736 C3742 ) \nC3736_=_C3743( C3736 C3743 ) C3736_=_C3744( C3736 C3744 ) C3736_=_C3746( C3736 C3746 ) C3736_=_C3747( C3736 C3747 ) C3736_=_C3749( C3736 C3749 ) C3736_=_C3883( C3736 C3883 ) \nC3736_=_C3885( C3736 C3885 ) C3737_=_C3739( C3737 C3739 ) C3737_=_C3740( C3737 C3740 ) C3737_=_C3741( C3737 C3741 ) C3737_=_C3742( C3737 C3742 ) C3737_=_C3743( C3737 C3743 ) \nC3737_=_C3744( C3737 C3744 ) C3737_=_C3746( C3737 C3746 ) C3737_=_C3747( C3737 C3747 ) C3737_=_C3749( C3737 C3749 ) C3737_=_C3910( C3737 C3910 ) C3737_=_C3912( C3737 C3912 ) \nC3737_=_C3914( C3737 C3914 ) C3739_=_C3740( C3739 C3740 ) C3739_=_C3741( C3739 C3741 ) C3739_=_C3742( C3739 C3742 ) C3739_=_C3743( C3739 C3743 ) C3739_=_C3744( C3739 C3744 ) \nC3739_=_C3746( C3739 C3746 ) C3739_=_C3747( C3739 C3747 ) C3739_=_C3749( C3739 C3749 ) C3739_=_C3883( C3739 C3883 ) C3739_=_C3915( C3739 C3915 ) C3739_=_C3953( C3739 C3953 ) \nC3739_=_C3955( C3739 C3955 ) C3739_=_C3957( C3739 C3957 ) C3739_=_C3958( C3739 C3958 ) C3740_=_C3741( C3740 C3741 ) C3740_=_C3742( C3740 C3742 ) C3740_=_C3743( C3740 C3743 ) \nC3740_=_C3744( C3740 C3744 ) C3740_=_C3746( C3740 C3746 ) C3740_=_C3747( C3740 C3747 ) C3740_=_C3749( C3740 C3749 ) C3740_=_C3933( C3740 C3933 ) C3740_=_C3955( C3740 C3955 ) \nC3740_=_C3988( C3740 C3988 ) C3740_=_C4019( C3740 C4019 ) C3740_=_C4020( C3740 C4020 ) C3740_=_C4021( C3740 C4021 ) C3741_=_C3742( C3741 C3742 ) C3741_=_C3743( C3741 C3743 ) \nC3741_=_C3744( C3741 C3744 ) C3741_=_C3746( C3741 C3746 ) C3741_=_C3747( C3741 C3747 ) C3741_=_C3749( C3741 C3749 ) C3741_=_C3814( C3741 C3814 ) C3741_=_C3922( C3741 C3922 ) \nC3741_=_C4025( C3741 C4025 ) C3741_=_C4026( C3741 C4026 ) C3741_=_C4028( C3741 C4028 ) C3742_=_C3743( C3742 C3743 ) C3742_=_C3744( C3742 C3744 ) C3742_=_C3746( C3742 C3746 ) \nC3742_=_C3747( C3742 C3747 ) C3742_=_C3749( C3742 C3749 ) C3742_=_C3870( C3742 C3870 ) C3742_=_C3918( C3742 C3918 ) C3742_=_C4054( C3742 C4054 ) C3742_=_C4055( C3742 C4055 ) \nC3742_=_C4056( C3742 C4056 ) C3743_=_C3744( C3743 C3744 ) C3743_=_C3746( C3743 C3746 ) C3743_=_C3747( C3743 C3747 ) C3743_=_C3749( C3743 C3749 ) C3743_=_C3775( C3743 C3775 ) \nC3743_=_C3941( C3743 C3941 ) C3743_=_C3951( C3743 C3951 ) C3743_=_C4061( C3743 C4061 ) C3744_=_C3746( C3744 C3746 ) C3744_=_C3747( C3744 C3747 ) C3744_=_C3749( C3744 C3749 ) \nC3744_=_C3769( C3744 C3769 ) C3744_=_C3852( C3744 C3852 ) C3744_=_C3859( C3744 C3859 ) C3744_=_C4064( C3744 C4064 ) C3746_=_C3747( C3746 C3747 ) C3746_=_C3749( C3746 C3749 ) \nC3746_=_C4031( C3746 C4031 ) C3746_=_C4086( C3746 C4086 ) C3746_=_C4094( C3746 C4094 ) C3747_=_C3749( C3747 C3749 ) C3747_=_C3819( C3747 C3819 ) C3747_=_C3846( C3747 C3846 ) \nC3747_=_C4064( C3747 C4064 ) C3747_=_C4083( C3747 C4083 ) C3747_=_C4094( C3747 C4094 ) C3747_=_C4097( C3747 C4097 ) C3747_=_C4101( C3747 C4101 ) C3749_=_C3788( C3749 C3788 ) \nC3749_=_C3921( C3749 C3921 ) C3749_=_C3975( C3749 C3975 ) C3749_=_C4101( C3749 C4101 ) C3750_=_C3755( C3750 C3755 ) C3750_=_C3756( C3750 C3756 ) C3750_=_C3758( C3750 C3758 ) \nC3750_=_C3759( C3750 C3759 ) C3750_=_C3760( C3750 C3760 ) C3750_=_C3762( C3750 C3762 ) C3750_=_C3763( C3750 C3763 ) C3750_=_C3770( C3750 C3770 ) C3750_=_C3775( C3750 C3775 ) \nC3755_=_C3756( C3755 C3756 ) C3755_=_C3758( C3755 C3758 ) C3755_=_C3759( C3755 C3759 ) C3755_=_C3760( C3755 C3760 ) C3755_=_C3762( C3755 C3762 ) C3755_=_C3763( C3755 C3763 ) \nC3755_=_C3793( C3755 C3793 ) C3755_=_C3885( C3755 C3885 ) C3755_=_C3983( C3755 C3983 ) C3755_=_C3988( C3755 C3988 ) C3755_=_C3992( C3755 C3992 ) C3755_=_C3993( C3755 C3993 ) \nC3756_=_C3758( C3756 C3758 ) C3756_=_C3759( C3756 C3759 ) C3756_=_C3760( C3756 C3760 ) C3756_=_C3762( C3756 C3762 ) C3756_=_C3763( C3756 C3763 ) C3756_=_C4007( C3756 C4007 ) \nC3756_=_C4009( C3756 C4009 ) C3756_=_C4010( C3756 C4010 ) C3758_=_C3759( C3758 C3759 ) C3758_=_C3760( C3758 C3760 ) C3758_=_C3762( C3758 C3762 ) C3758_=_C3763( C3758 C3763 ) \nC3758_=_C3794( C3758 C3794 ) C3758_=_C4038( C3758 C4038 ) C3758_=_C4039(</w:t>
      </w:r>
    </w:p>
    <w:p>
      <w:pPr>
        <w:pStyle w:val="PreformattedText"/>
        <w:bidi w:val="0"/>
        <w:spacing w:before="0" w:after="0"/>
        <w:jc w:val="left"/>
        <w:rPr/>
      </w:pPr>
      <w:r>
        <w:rPr/>
        <w:t xml:space="preserve"> </w:t>
      </w:r>
      <w:r>
        <w:rPr/>
        <w:t>C3758 C4039 ) C3759_=_C3760( C3759 C3760 ) C3759_=_C3762( C3759 C3762 ) C3759_=_C3763( C3759 C3763 ) \nC3759_=_C3795( C3759 C3795 ) C3759_=_C3893( C3759 C3893 ) C3759_=_C3903( C3759 C3903 ) C3759_=_C4046( C3759 C4046 ) C3759_=_C4049( C3759 C4049 ) C3760_=_C3762( C3760 C3762 ) \nC3760_=_C3763( C3760 C3763 ) C3760_=_C3796( C3760 C3796 ) C3760_=_C4029( C3760 C4029 ) C3760_=_C4070( C3760 C4070 ) C3760_=_C4071( C3760 C4071 ) C3762_=_C3763( C3762 C3763 ) \nC3762_=_C3808( C3762 C3808 ) C3762_=_C3837( C3762 C3837 ) C3762_=_C3875( C3762 C3875 ) C3762_=_C3899( C3762 C3899 ) C3762_=_C4023( C3762 C4023 ) C3763_=_C3828( C3763 C3828 ) \nC3763_=_C3838( C3763 C3838 ) C3763_=_C3847( C3763 C3847 ) C3763_=_C3876( C3763 C3876 ) C3763_=_C3926( C3763 C3926 ) C3765_=_C3767( C3765 C3767 ) C3765_=_C3768( C3765 C3768 ) \nC3765_=_C3769( C3765 C3769 ) C3765_=_C3770( C3765 C3770 ) C3765_=_C3791( C3765 C3791 ) C3765_=_C3831( C3765 C3831 ) C3765_=_C3871( C3765 C3871 ) C3765_=_C3874( C3765 C3874 ) \nC3765_=_C3875( C3765 C3875 ) C3765_=_C3876( C3765 C3876 ) C3767_=_C3768( C3767 C3768 ) C3767_=_C3769( C3767 C3769 ) C3767_=_C3933( C3767 C3933 ) C3767_=_C3934( C3767 C3934 ) \nC3767_=_C3935( C3767 C3935 ) C3767_=_C3936( C3767 C3936 ) C3768_=_C3769( C3768 C3769 ) C3768_=_C3813( C3768 C3813 ) C3768_=_C3928( C3768 C3928 ) C3768_=_C3969( C3768 C3969 ) \nC3768_=_C3970( C3768 C3970 ) C3769_=_C3852( C3769 C3852 ) C3769_=_C3859( C3769 C3859 ) C3769_=_C4064( C3769 C4064 ) C3770_=_C3775( C3770 C3775 ) C3770_=_C3791( C3770 C3791 ) \nC3770_=_C3831( C3770 C3831 ) C3770_=_C3871( C3770 C3871 ) C3770_=_C3874( C3770 C3874 ) C3770_=_C3875( C3770 C3875 ) C3770_=_C3876( C3770 C3876 ) C3775_=_C3941( C3775 C3941 ) \nC3775_=_C3951( C3775 C3951 ) C3775_=_C4061( C3775 C4061 ) C3781_=_C3784( C3781 C3784 ) C3781_=_C3788( C3781 C3788 ) C3781_=_C3889( C3781 C3889 ) C3781_=_C3915( C3781 C3915 ) \nC3781_=_C3916( C3781 C3916 ) C3781_=_C3917( C3781 C3917 ) C3781_=_C3918( C3781 C3918 ) C3781_=_C3921( C3781 C3921 ) C3784_=_C3788( C3784 C3788 ) C3784_=_C3917( C3784 C3917 ) \nC3784_=_C3929( C3784 C3929 ) C3784_=_C3971( C3784 C3971 ) C3784_=_C3981( C3784 C3981 ) C3788_=_C3921( C3788 C3921 ) C3788_=_C3975( C3788 C3975 ) C3788_=_C4101( C3788 C4101 ) \nC3790_=_C3791( C3790 C3791 ) C3790_=_C3792( C3790 C3792 ) C3790_=_C3793( C3790 C3793 ) C3790_=_C3794( C3790 C3794 ) C3790_=_C3795( C3790 C3795 ) C3790_=_C3796( C3790 C3796 ) \nC3790_=_C3798( C3790 C3798 ) C3790_=_C3799( C3790 C3799 ) C3790_=_C3812( C3790 C3812 ) C3790_=_C3830( C3790 C3830 ) C3790_=_C3868( C3790 C3868 ) C3790_=_C3870( C3790 C3870 ) \nC3791_=_C3792( C3791 C3792 ) C3791_=_C3793( C3791 C3793 ) C3791_=_C3794( C3791 C3794 ) C3791_=_C3795( C3791 C3795 ) C3791_=_C3796( C3791 C3796 ) C3791_=_C3798( C3791 C3798 ) \nC3791_=_C3799( C3791 C3799 ) C3791_=_C3831( C3791 C3831 ) C3791_=_C3871( C3791 C3871 ) C3791_=_C3874( C3791 C3874 ) C3791_=_C3875( C3791 C3875 ) C3791_=_C3876( C3791 C3876 ) \nC3792_=_C3793( C3792 C3793 ) C3792_=_C3794( C3792 C3794 ) C3792_=_C3795( C3792 C3795 ) C3792_=_C3796( C3792 C3796 ) C3792_=_C3798( C3792 C3798 ) C3792_=_C3799( C3792 C3799 ) \nC3792_=_C3834( C3792 C3834 ) C3792_=_C3945( C3792 C3945 ) C3793_=_C3794( C3793 C3794 ) C3793_=_C3795( C3793 C3795 ) C3793_=_C3796( C3793 C3796 ) C3793_=_C3798( C3793 C3798 ) \nC3793_=_C3799( C3793 C3799 ) C3793_=_C3885( C3793 C3885 ) C3793_=_C3983( C3793 C3983 ) C3793_=_C3988( C3793 C3988 ) C3793_=_C3992( C3793 C3992 ) C3793_=_C3993( C3793 C3993 ) \nC3794_=_C3795( C3794 C3795 ) C3794_=_C3796( C3794 C3796 ) C3794_=_C3798( C3794 C3798 ) C3794_=_C3799( C3794 C3799 ) C3794_=_C4038( C3794 C4038 ) C3794_=_C4039( C3794 C4039 ) \nC3795_=_C3796( C3795 C3796 ) C3795_=_C3798( C3795 C3798 ) C3795_=_C3799( C3795 C3799 ) C3795_=_C3893( C3795 C3893 ) C3795_=_C3903( C3795 C3903 ) C3795_=_C4046( C3795 C4046 ) \nC3795_=_C4049( C3795 C4049 ) C3796_=_C3798( C3796 C3798 ) C3796_=_C3799( C3796 C3799 ) C3796_=_C4029( C3796 C4029 ) C3796_=_C4070( C3796 C4070 ) C3796_=_C4071( C3796 C4071 ) \nC3798_=_C3799( C3798 C3799 ) C3798_=_C3844( C3798 C3844 ) C3798_=_C3943( C3798 C3943 ) C3798_=_C4081( C3798 C4081 ) C3798_=_C4082( C3798 C4082 ) C3799_=_C3862( C3799 C3862 ) \nC3799_=_C3900( C3799 C3900 ) C3799_=_C3964( C3799 C3964 ) C3799_=_C4014( C3799 C4014 ) C3799_=_C4081( C3799 C4081 ) C3799_=_C4106( C3799 C4106 ) C3799_=_C4108( C3799 C4108 ) \nC3805_=_C3807( C3805 C3807 ) C3805_=_C3808( C3805 C3808 ) C3805_=_C3809( C3805 C3809 ) C3805_=_C3961( C3805 C3961 ) C3805_=_C4012( C3805 C4012 ) C3805_=_C4075( C3805 C4075 ) \nC3807_=_C3808( C3807 C3808 ) C3807_=_C3809( C3807 C3809 ) C3807_=_C3861( C3807 C3861 ) C3807_=_C3996( C3807 C3996 ) C3807_=_C4039( C3807 C4039 ) C3807_=_C4055( C3807 C4055 ) \nC3807_=_C4088( C3807 C4088 ) C3807_=_C4092( C3807 C4092 ) C3807_=_C4093( C3807 C4093 ) C3808_=_C3809( C3808 C3809 ) C3808_=_C3837( C3808 C3837 ) C3808_=_C3875( C3808 C3875 ) \nC3808_=_C3899( C3808 C3899 ) C3808_=_C4023( C3808 C4023 ) C3809_=_C4013( C3809 C4013 ) C3812_=_C3813( C3812 C3813 ) C3812_=_C3814( C3812 C3814 ) C3812_=_C3819( C3812 C3819 ) \nC3812_=_C3830( C3812 C3830 ) C3812_=_C3868( C3812 C3868 ) C3812_=_C3870( C3812 C3870 ) C3813_=_C3814( C3813 C3814 ) C3813_=_C3819( C3813 C3819 ) C3813_=_C3928( C3813 C3928 ) \nC3813_=_C3969( C3813 C3969 ) C3813_=_C3970( C3813 C3970 ) C3814_=_C3819( C3814 C3819 ) C3814_=_C3922( C3814 C3922 ) C3814_=_C4025( C3814 C4025 ) C3814_=_C4026( C3814 C4026 ) \nC3814_=_C4028( C3814 C4028 ) C3819_=_C3846( C3819 C3846 ) C3819_=_C4064( C3819 C4064 ) C3819_=_C4083( C3819 C4083 ) C3819_=_C4094( C3819 C4094 ) C3819_=_C4097( C3819 C4097 ) \nC3819_=_C4101( C3819 C4101 ) C3821_=_C3822( C3821 C3822 ) C3821_=_C3825( C3821 C3825 ) C3821_=_C3826( C3821 C3826 ) C3821_=_C3828( C3821 C3828 ) C3821_=_C3830( C3821 C3830 ) \nC3821_=_C3831( C3821 C3831 ) C3821_=_C3834( C3821 C3834 ) C3821_=_C3836( C3821 C3836 ) C3821_=_C3837( C3821 C3837 ) C3821_=_C3838( C3821 C3838 ) C3822_=_C3825( C3822 C3825 ) \nC3822_=_C3826( C3822 C3826 ) C3822_=_C3828( C3822 C3828 ) C3822_=_C3840( C3822 C3840 ) C3822_=_C3841( C3822 C3841 ) C3822_=_C3842( C3822 C3842 ) C3822_=_C3843( C3822 C3843 ) \nC3822_=_C3844( C3822 C3844 ) C3822_=_C3846( C3822 C3846 ) C3822_=_C3847( C3822 C3847 ) C3825_=_C3826( C3825 C3826 ) C3825_=_C3828( C3825 C3828 ) C3825_=_C3922( C3825 C3922 ) \nC3825_=_C3923( C3825 C3923 ) C3825_=_C3926( C3825 C3926 ) C3826_=_C3828( C3826 C3828 ) C3826_=_C3836( C3826 C3836 ) C3826_=_C3842( C3826 C3842 ) C3826_=_C3923( C3826 C3923 ) \nC3826_=_C4025( C3826 C4025 ) C3828_=_C3838( C3828 C3838 ) C3828_=_C3847( C3828 C3847 ) C3828_=_C3876( C3828 C3876 ) C3828_=_C3926( C3828 C3926 ) C3830_=_C3831( C3830 C3831 ) \nC3830_=_C3834( C3830 C3834 ) C3830_=_C3836( C3830 C3836 ) C3830_=_C3837( C3830 C3837 ) C3830_=_C3838( C3830 C3838 ) C3830_=_C3868( C3830 C3868 ) C3830_=_C3870( C3830 C3870 ) \nC3831_=_C3834( C3831 C3834 ) C3831_=_C3836( C3831 C3836 ) C3831_=_C3837( C3831 C3837 ) C3831_=_C3838( C3831 C3838 ) C3831_=_C3871( C3831 C3871 ) C3831_=_C3874( C3831 C3874 ) \nC3831_=_C3875( C3831 C3875 ) C3831_=_C3876( C3831 C3876 ) C3834_=_C3836( C3834 C3836 ) C3834_=_C3837( C3834 C3837 ) C3834_=_C3838( C3834 C3838 ) C3834_=_C3945( C3834 C3945 ) \nC3836_=_C3837( C3836 C3837 ) C3836_=_C3838( C3836 C3838 ) C3836_=_C3842( C3836 C3842 ) C3836_=_C3923( C3836 C3923 ) C3836_=_C4025( C3836 C4025 ) C3837_=_C3838( C3837 C3838 ) \nC3837_=_C3875( C3837 C3875 ) C3837_=_C3899( C3837 C3899 ) C3837_=_C4023( C3837 C4023 ) C3838_=_C3847( C3838 C3847 ) C3838_=_C3876( C3838 C3876 ) C3838_=_C3926( C3838 C3926 ) \nC3840_=_C3841( C3840 C3841 ) C3840_=_C3842( C3840 C3842 ) C3840_=_C3843( C3840 C3843 ) C3840_=_C3844( C3840 C3844 ) C3840_=_C3846( C3840 C3846 ) C3840_=_C3847( C3840 C3847 ) \nC3840_=_C3941( C3840 C3941 ) C3840_=_C3943( C3840 C3943 ) C3841_=_C3842( C3841 C3842 ) C3841_=_C3843( C3841 C3843 ) C3841_=_C3844( C3841 C3844 ) C3841_=_C3846( C3841 C3846 ) \nC3841_=_C3847( C3841 C3847 ) C3841_=_C3977( C3841 C3977 ) C3841_=_C3980( C3841 C3980 ) C3842_=_C3843( C3842 C3843 ) C3842_=_C3844( C3842 C3844 ) C3842_=_C3846( C3842 C3846 ) \nC3842_=_C3847( C3842 C3847 ) C3842_=_C3923( C3842 C3923 ) C3842_=_C4025( C3842 C4025 ) C3843_=_C3844( C3843 C3844 ) C3843_=_C3846( C3843 C3846 ) C3843_=_C3847( C3843 C3847 ) \nC3843_=_C4077( C3843 C4077 ) C3843_=_C4079( C3843 C4079 ) C3844_=_C3846( C3844 C3846 ) C3844_=_C3847( C3844 C3847 ) C3844_=_C3943( C3844 C3943 ) C3844_=_C4081( C3844 C4081 ) \nC3844_=_C4082( C3844 C4082 ) C3846_=_C3847( C3846 C3847 ) C3846_=_C4064( C3846 C4064 ) C3846_=_C4083( C3846 C4083 ) C3846_=_C4094( C3846 C4094 ) C3846_=_C4097( C3846 C4097 ) \nC3846_=_C4101( C3846 C4101 ) C3847_=_C3876( C3847 C3876 ) C3847_=_C3926( C3847 C3926 ) C3850_=_C3851( C3850 C3851 ) C3850_=_C3852( C3850 C3852 ) C3850_=_C3853( C3850 C3853 ) \nC3850_=_C3855( C3850 C3855 ) C3850_=_C3856( C3850 C3856 ) C3850_=_C3910( C3850 C3910 ) C3850_=_C3947( C3850 C3947 ) C3850_=_C4023( C3850 C4023 ) C3850_=_C4024( C3850 C4024 ) \nC3851_=_C3852( C3851 C3852 ) C3851_=_C3853( C3851 C3853 ) C3851_=_C3855( C3851 C3855 ) C3851_=_C3856( C3851 C3856 ) C3851_=_C3931( C3851 C3931 ) C3851_=_C3948( C3851 C3948 ) \nC3851_=_C4059( C3851 C4059 ) C3852_=_C3853( C3852 C3853 ) C3852_=_C3855( C3852 C3855 ) C3852_=_C3856( C3852 C3856 ) C3852_=_C3859( C3852 C3859 ) C3852_=_C4064( C3852 C4064 ) \nC3853_=_C3855( C3853 C3855 ) C3853_=_C3856( C3853 C3856 ) C3853_=_C4061( C3853 C4061 ) C3853_=_C4067( C3853 C4067 ) C3855_=_C3856( C3855 C3856 ) C3855_=_C3901( C3855 C3901 ) \nC3855_=_C3914( C3855 C3914 ) C3855_=_C4024( C3855 C4024 ) C3855_=_C4033( C3855 C4033 ) C3856_=_C3966( C3856 C3966 ) C3856_=_C3980( C3856 C3980 ) C3856_=_C4079( C3856 C4079 ) \nC3856_=_C4093( C3856 C4093 ) C3856_=_C4108( C3856 C4108 ) C3857_=_C3859( C3857 C3859 ) C3857_=_C3861( C3857 C3861 ) C3857_=_C3862( C3857 C3862 ) C3857_=_C3959( C3857 C3959 ) \nC3857_=_C3960( C3857 C3960 ) C3857_=_C3961( C3857 C3961 ) C3857_=_C3962( C3857 C3962 ) C3857_=_C3964( C3857 C3964 ) C3857_=_C3965(</w:t>
      </w:r>
    </w:p>
    <w:p>
      <w:pPr>
        <w:pStyle w:val="PreformattedText"/>
        <w:bidi w:val="0"/>
        <w:spacing w:before="0" w:after="0"/>
        <w:jc w:val="left"/>
        <w:rPr/>
      </w:pPr>
      <w:r>
        <w:rPr/>
        <w:t xml:space="preserve"> </w:t>
      </w:r>
      <w:r>
        <w:rPr/>
        <w:t>C3857 C3965 ) C3857_=_C3966( C3857 C3966 ) \nC3859_=_C3861( C3859 C3861 ) C3859_=_C3862( C3859 C3862 ) C3859_=_C4064( C3859 C4064 ) C3861_=_C3862( C3861 C3862 ) C3861_=_C3996( C3861 C3996 ) C3861_=_C4039( C3861 C4039 ) \nC3861_=_C4055( C3861 C4055 ) C3861_=_C4088( C3861 C4088 ) C3861_=_C4092( C3861 C4092 ) C3861_=_C4093( C3861 C4093 ) C3862_=_C3900( C3862 C3900 ) C3862_=_C3964( C3862 C3964 ) \nC3862_=_C4014( C3862 C4014 ) C3862_=_C4081( C3862 C4081 ) C3862_=_C4106( C3862 C4106 ) C3862_=_C4108( C3862 C4108 ) C3868_=_C3870( C3868 C3870 ) C3868_=_C3877( C3868 C3877 ) \nC3868_=_C3959( C3868 C3959 ) C3868_=_C3968( C3868 C3968 ) C3870_=_C3918( C3870 C3918 ) C3870_=_C4054( C3870 C4054 ) C3870_=_C4055( C3870 C4055 ) C3870_=_C4056( C3870 C4056 ) \nC3871_=_C3874( C3871 C3874 ) C3871_=_C3875( C3871 C3875 ) C3871_=_C3876( C3871 C3876 ) C3871_=_C3927( C3871 C3927 ) C3871_=_C3928( C3871 C3928 ) C3871_=_C3929( C3871 C3929 ) \nC3871_=_C3931( C3871 C3931 ) C3874_=_C3875( C3874 C3875 ) C3874_=_C3876( C3874 C3876 ) C3874_=_C4026( C3874 C4026 ) C3875_=_C3876( C3875 C3876 ) C3875_=_C3899( C3875 C3899 ) \nC3875_=_C4023( C3875 C4023 ) C3876_=_C3926( C3876 C3926 ) C3877_=_C3959( C3877 C3959 ) C3877_=_C3968( C3877 C3968 ) C3883_=_C3885( C3883 C3885 ) C3883_=_C3915( C3883 C3915 ) \nC3883_=_C3953( C3883 C3953 ) C3883_=_C3955( C3883 C3955 ) C3883_=_C3957( C3883 C3957 ) C3883_=_C3958( C3883 C3958 ) C3885_=_C3983( C3885 C3983 ) C3885_=_C3988( C3885 C3988 ) \nC3885_=_C3992( C3885 C3992 ) C3885_=_C3993( C3885 C3993 ) C3889_=_C3915( C3889 C3915 ) C3889_=_C3916( C3889 C3916 ) C3889_=_C3917( C3889 C3917 ) C3889_=_C3918( C3889 C3918 ) \nC3889_=_C3921( C3889 C3921 ) C3893_=_C3894( C3893 C3894 ) C3893_=_C3895( C3893 C3895 ) C3893_=_C3903( C3893 C3903 ) C3893_=_C4046( C3893 C4046 ) C3893_=_C4049( C3893 C4049 ) \nC3894_=_C3895( C3894 C3895 ) C3894_=_C3905( C3894 C3905 ) C3894_=_C3945( C3894 C3945 ) C3894_=_C3985( C3894 C3985 ) C3894_=_C4083( C3894 C4083 ) C3894_=_C4085( C3894 C4085 ) \nC3895_=_C4080( C3895 C4080 ) C3897_=_C3899( C3897 C3899 ) C3897_=_C3900( C3897 C3900 ) C3897_=_C3901( C3897 C3901 ) C3897_=_C4002( C3897 C4002 ) C3897_=_C4003( C3897 C4003 ) \nC3899_=_C3900( C3899 C3900 ) C3899_=_C3901( C3899 C3901 ) C3899_=_C4023( C3899 C4023 ) C3900_=_C3901( C3900 C3901 ) C3900_=_C3964( C3900 C3964 ) C3900_=_C4014( C3900 C4014 ) \nC3900_=_C4081( C3900 C4081 ) C3900_=_C4106( C3900 C4106 ) C3900_=_C4108( C3900 C4108 ) C3901_=_C3914( C3901 C3914 ) C3901_=_C4024( C3901 C4024 ) C3901_=_C4033( C3901 C4033 ) \nC3903_=_C3905( C3903 C3905 ) C3903_=_C4046( C3903 C4046 ) C3903_=_C4049( C3903 C4049 ) C3905_=_C3945( C3905 C3945 ) C3905_=_C3985( C3905 C3985 ) C3905_=_C4083( C3905 C4083 ) \nC3905_=_C4085( C3905 C4085 ) C3910_=_C3912( C3910 C3912 ) C3910_=_C3914( C3910 C3914 ) C3910_=_C3947( C3910 C3947 ) C3910_=_C4023( C3910 C4023 ) C3910_=_C4024( C3910 C4024 ) \nC3912_=_C3914( C3912 C3914 ) C3912_=_C3969( C3912 C3969 ) C3912_=_C4029( C3912 C4029 ) C3912_=_C4030( C3912 C4030 ) C3912_=_C4031( C3912 C4031 ) C3912_=_C4032( C3912 C4032 ) \nC3912_=_C4033( C3912 C4033 ) C3912_=_C4034( C3912 C4034 ) C3914_=_C4024( C3914 C4024 ) C3914_=_C4033( C3914 C4033 ) C3915_=_C3916( C3915 C3916 ) C3915_=_C3917( C3915 C3917 ) \nC3915_=_C3918( C3915 C3918 ) C3915_=_C3921( C3915 C3921 ) C3915_=_C3953( C3915 C3953 ) C3915_=_C3955( C3915 C3955 ) C3915_=_C3957( C3915 C3957 ) C3915_=_C3958( C3915 C3958 ) \nC3916_=_C3917( C3916 C3917 ) C3916_=_C3918( C3916 C3918 ) C3916_=_C3921( C3916 C3921 ) C3916_=_C3971( C3916 C3971 ) C3916_=_C3974( C3916 C3974 ) C3916_=_C3975( C3916 C3975 ) \nC3917_=_C3918( C3917 C3918 ) C3917_=_C3921( C3917 C3921 ) C3917_=_C3929( C3917 C3929 ) C3917_=_C3971( C3917 C3971 ) C3917_=_C3981( C3917 C3981 ) C3918_=_C3921( C3918 C3921 ) \nC3918_=_C4054( C3918 C4054 ) C3918_=_C4055( C3918 C4055 ) C3918_=_C4056( C3918 C4056 ) C3921_=_C3975( C3921 C3975 ) C3921_=_C4101( C3921 C4101 ) C3922_=_C3923( C3922 C3923 ) \nC3922_=_C3926( C3922 C3926 ) C3922_=_C4025( C3922 C4025 ) C3922_=_C4026( C3922 C4026 ) C3922_=_C4028( C3922 C4028 ) C3923_=_C3926( C3923 C3926 ) C3923_=_C4025( C3923 C4025 ) \nC3927_=_C3928( C3927 C3928 ) C3927_=_C3929( C3927 C3929 ) C3927_=_C3931( C3927 C3931 ) C3927_=_C3947( C3927 C3947 ) C3927_=_C3948( C3927 C3948 ) C3928_=_C3929( C3928 C3929 ) \nC3928_=_C3931( C3928 C3931 ) C3928_=_C3969( C3928 C3969 ) C3928_=_C3970( C3928 C3970 ) C3929_=_C3931( C3929 C3931 ) C3929_=_C3971( C3929 C3971 ) C3929_=_C3981( C3929 C3981 ) \nC3931_=_C3948( C3931 C3948 ) C3931_=_C4059( C3931 C4059 ) C3933_=_C3934( C3933 C3934 ) C3933_=_C3935( C3933 C3935 ) C3933_=_C3936( C3933 C3936 ) C3933_=_C3955( C3933 C3955 ) \nC3933_=_C3988( C3933 C3988 ) C3933_=_C4019( C3933 C4019 ) C3933_=_C4020( C3933 C4020 ) C3933_=_C4021( C3933 C4021 ) C3934_=_C3935( C3934 C3935 ) C3934_=_C3936( C3934 C3936 ) \nC3934_=_C3977( C3934 C3977 ) C3934_=_C4007( C3934 C4007 ) C3934_=_C4019( C3934 C4019 ) C3934_=_C4077( C3934 C4077 ) C3934_=_C4097( C3934 C4097 ) C3934_=_C4098( C3934 C4098 ) \nC3935_=_C3936( C3935 C3936 ) C3935_=_C4020( C3935 C4020 ) C3935_=_C4044( C3935 C4044 ) C3936_=_C4010( C3936 C4010 ) C3936_=_C4021( C3936 C4021 ) C3936_=_C4028( C3936 C4028 ) \nC3936_=_C4105( C3936 C4105 ) C3941_=_C3943( C3941 C3943 ) C3941_=_C3951( C3941 C3951 ) C3941_=_C4061( C3941 C4061 ) C3943_=_C4081( C3943 C4081 ) C3943_=_C4082( C3943 C4082 ) \nC3945_=_C3985( C3945 C3985 ) C3945_=_C4083( C3945 C4083 ) C3945_=_C4085( C3945 C4085 ) C3947_=_C3948( C3947 C3948 ) C3947_=_C4023( C3947 C4023 ) C3947_=_C4024( C3947 C4024 ) \nC3948_=_C4059( C3948 C4059 ) C3951_=_C4061( C3951 C4061 ) C3953_=_C3955( C3953 C3955 ) C3953_=_C3957( C3953 C3957 ) C3953_=_C3958( C3953 C3958 ) C3953_=_C3983( C3953 C3983 ) \nC3953_=_C3985( C3953 C3985 ) C3955_=_C3957( C3955 C3957 ) C3955_=_C3958( C3955 C3958 ) C3955_=_C3988( C3955 C3988 ) C3955_=_C4019( C3955 C4019 ) C3955_=_C4020( C3955 C4020 ) \nC3955_=_C4021( C3955 C4021 ) C3957_=_C3958( C3957 C3958 ) C3957_=_C4003( C3957 C4003 ) C3957_=_C4054( C3957 C4054 ) C3957_=_C4059( C3957 C4059 ) C3957_=_C4088( C3957 C4088 ) \nC3958_=_C3965( C3958 C3965 ) C3958_=_C4056( C3958 C4056 ) C3958_=_C4106( C3958 C4106 ) C3959_=_C3960( C3959 C3960 ) C3959_=_C3961( C3959 C3961 ) C3959_=_C3962( C3959 C3962 ) \nC3959_=_C3964( C3959 C3964 ) C3959_=_C3965( C3959 C3965 ) C3959_=_C3966( C3959 C3966 ) C3959_=_C3968( C3959 C3968 ) C3960_=_C3961( C3960 C3961 ) C3960_=_C3962( C3960 C3962 ) \nC3960_=_C3964( C3960 C3964 ) C3960_=_C3965( C3960 C3965 ) C3960_=_C3966( C3960 C3966 ) C3960_=_C3981( C3960 C3981 ) C3960_=_C4012( C3960 C4012 ) C3960_=_C4013( C3960 C4013 ) \nC3960_=_C4014( C3960 C4014 ) C3961_=_C3962( C3961 C3962 ) C3961_=_C3964( C3961 C3964 ) C3961_=_C3965( C3961 C3965 ) C3961_=_C3966( C3961 C3966 ) C3961_=_C4012( C3961 C4012 ) \nC3961_=_C4075( C3961 C4075 ) C3962_=_C3964( C3962 C3964 ) C3962_=_C3965( C3962 C3965 ) C3962_=_C3966( C3962 C3966 ) C3962_=_C3992( C3962 C3992 ) C3962_=_C4038( C3962 C4038 ) \nC3962_=_C4046( C3962 C4046 ) C3962_=_C4070( C3962 C4070 ) C3962_=_C4075( C3962 C4075 ) C3962_=_C4080( C3962 C4080 ) C3964_=_C3965( C3964 C3965 ) C3964_=_C3966( C3964 C3966 ) \nC3964_=_C4014( C3964 C4014 ) C3964_=_C4081( C3964 C4081 ) C3964_=_C4106( C3964 C4106 ) C3964_=_C4108( C3964 C4108 ) C3965_=_C3966( C3965 C3966 ) C3965_=_C4056( C3965 C4056 ) \nC3965_=_C4106( C3965 C4106 ) C3966_=_C3980( C3966 C3980 ) C3966_=_C4079( C3966 C4079 ) C3966_=_C4093( C3966 C4093 ) C3966_=_C4108( C3966 C4108 ) C3969_=_C3970( C3969 C3970 ) \nC3969_=_C4029( C3969 C4029 ) C3969_=_C4030( C3969 C4030 ) C3969_=_C4031( C3969 C4031 ) C3969_=_C4032( C3969 C4032 ) C3969_=_C4033( C3969 C4033 ) C3969_=_C4034( C3969 C4034 ) \nC3970_=_C4034( C3970 C4034 ) C3971_=_C3974( C3971 C3974 ) C3971_=_C3975( C3971 C3975 ) C3971_=_C3981( C3971 C3981 ) C3974_=_C3975( C3974 C3975 ) C3974_=_C3993( C3974 C3993 ) \nC3974_=_C4082( C3974 C4082 ) C3974_=_C4092( C3974 C4092 ) C3975_=_C4101( C3975 C4101 ) C3977_=_C3980( C3977 C3980 ) C3977_=_C4007( C3977 C4007 ) C3977_=_C4019( C3977 C4019 ) \nC3977_=_C4077( C3977 C4077 ) C3977_=_C4097( C3977 C4097 ) C3977_=_C4098( C3977 C4098 ) C3980_=_C4079( C3980 C4079 ) C3980_=_C4093( C3980 C4093 ) C3980_=_C4108( C3980 C4108 ) \nC3981_=_C4012( C3981 C4012 ) C3981_=_C4013( C3981 C4013 ) C3981_=_C4014( C3981 C4014 ) C3983_=_C3985( C3983 C3985 ) C3983_=_C3988( C3983 C3988 ) C3983_=_C3992( C3983 C3992 ) \nC3983_=_C3993( C3983 C3993 ) C3985_=_C4083( C3985 C4083 ) C3985_=_C4085( C3985 C4085 ) C3988_=_C3992( C3988 C3992 ) C3988_=_C3993( C3988 C3993 ) C3988_=_C4019( C3988 C4019 ) \nC3988_=_C4020( C3988 C4020 ) C3988_=_C4021( C3988 C4021 ) C3992_=_C3993( C3992 C3993 ) C3992_=_C4038( C3992 C4038 ) C3992_=_C4046( C3992 C4046 ) C3992_=_C4070( C3992 C4070 ) \nC3992_=_C4075( C3992 C4075 ) C3992_=_C4080( C3992 C4080 ) C3993_=_C4082( C3993 C4082 ) C3993_=_C4092( C3993 C4092 ) C3996_=_C3998( C3996 C3998 ) C3996_=_C4039( C3996 C4039 ) \nC3996_=_C4055( C3996 C4055 ) C3996_=_C4088( C3996 C4088 ) C3996_=_C4092( C3996 C4092 ) C3996_=_C4093( C3996 C4093 ) C3998_=_C4009( C3998 C4009 ) C3998_=_C4098( C3998 C4098 ) \nC3998_=_C4105( C3998 C4105 ) C4002_=_C4003( C4002 C4003 ) C4002_=_C4030( C4002 C4030 ) C4002_=_C4067( C4002 C4067 ) C4002_=_C4071( C4002 C4071 ) C4002_=_C4086( C4002 C4086 ) \nC4002_=_C4087( C4002 C4087 ) C4003_=_C4054( C4003 C4054 ) C4003_=_C4059( C4003 C4059 ) C4003_=_C4088( C4003 C4088 ) C4007_=_C4009( C4007 C4009 ) C4007_=_C4010( C4007 C4010 ) \nC4007_=_C4019( C4007 C4019 ) C4007_=_C4077( C4007 C4077 ) C4007_=_C4097( C4007 C4097 ) C4007_=_C4098( C4007 C4098 ) C4009_=_C4010( C4009 C4010 ) C4009_=_C4098( C4009 C4098 ) \nC4009_=_C4105( C4009 C4105 ) C4010_=_C4021( C4010 C4021 ) C4010_=_C4028( C4010 C4028 ) C4010_=_C4105( C4010 C4105 ) C4012_=_C4013( C4012 C4013 ) C4012_=_C4014( C4012 C4014 ) \nC4012_=_C4075( C4012 C4075 ) C4013_=_C4014( C4013 C4014 ) C4014_=_C4081( C4014 C4081 ) C4014_=_C4106( C4014 C4106 ) C4014_=_C4108( C4014 C4108 ) C4019_=_C4020( C4019 C4020 ) \nC4019_=_C4021(</w:t>
      </w:r>
    </w:p>
    <w:p>
      <w:pPr>
        <w:pStyle w:val="PreformattedText"/>
        <w:bidi w:val="0"/>
        <w:spacing w:before="0" w:after="0"/>
        <w:jc w:val="left"/>
        <w:rPr/>
      </w:pPr>
      <w:r>
        <w:rPr/>
        <w:t xml:space="preserve"> </w:t>
      </w:r>
      <w:r>
        <w:rPr/>
        <w:t>C4019 C4021 ) C4019_=_C4077( C4019 C4077 ) C4019_=_C4097( C4019 C4097 ) C4019_=_C4098( C4019 C4098 ) C4020_=_C4021( C4020 C4021 ) C4020_=_C4044( C4020 C4044 ) \nC4021_=_C4028( C4021 C4028 ) C4021_=_C4105( C4021 C4105 ) C4023_=_C4024( C4023 C4024 ) C4024_=_C4033( C4024 C4033 ) C4025_=_C4026( C4025 C4026 ) C4025_=_C4028( C4025 C4028 ) \nC4026_=_C4028( C4026 C4028 ) C4028_=_C4105( C4028 C4105 ) C4029_=_C4030( C4029 C4030 ) C4029_=_C4031( C4029 C4031 ) C4029_=_C4032( C4029 C4032 ) C4029_=_C4033( C4029 C4033 ) \nC4029_=_C4034( C4029 C4034 ) C4029_=_C4070( C4029 C4070 ) C4029_=_C4071( C4029 C4071 ) C4030_=_C4031( C4030 C4031 ) C4030_=_C4032( C4030 C4032 ) C4030_=_C4033( C4030 C4033 ) \nC4030_=_C4034( C4030 C4034 ) C4030_=_C4067( C4030 C4067 ) C4030_=_C4071( C4030 C4071 ) C4030_=_C4086( C4030 C4086 ) C4030_=_C4087( C4030 C4087 ) C4031_=_C4032( C4031 C4032 ) \nC4031_=_C4033( C4031 C4033 ) C4031_=_C4034( C4031 C4034 ) C4031_=_C4086( C4031 C4086 ) C4031_=_C4094( C4031 C4094 ) C4032_=_C4033( C4032 C4033 ) C4032_=_C4034( C4032 C4034 ) \nC4032_=_C4087( C4032 C4087 ) C4033_=_C4034( C4033 C4034 ) C4038_=_C4039( C4038 C4039 ) C4038_=_C4046( C4038 C4046 ) C4038_=_C4070( C4038 C4070 ) C4038_=_C4075( C4038 C4075 ) \nC4038_=_C4080( C4038 C4080 ) C4039_=_C4055( C4039 C4055 ) C4039_=_C4088( C4039 C4088 ) C4039_=_C4092( C4039 C4092 ) C4039_=_C4093( C4039 C4093 ) C4046_=_C4049( C4046 C4049 ) \nC4046_=_C4070( C4046 C4070 ) C4046_=_C4075( C4046 C4075 ) C4046_=_C4080( C4046 C4080 ) C4049_=_C4085( C4049 C4085 ) C4054_=_C4055( C4054 C4055 ) C4054_=_C4056( C4054 C4056 ) \nC4054_=_C4059( C4054 C4059 ) C4054_=_C4088( C4054 C4088 ) C4055_=_C4056( C4055 C4056 ) C4055_=_C4088( C4055 C4088 ) C4055_=_C4092( C4055 C4092 ) C4055_=_C4093( C4055 C4093 ) \nC4056_=_C4106( C4056 C4106 ) C4059_=_C4088( C4059 C4088 ) C4061_=_C4067( C4061 C4067 ) C4064_=_C4083( C4064 C4083 ) C4064_=_C4094( C4064 C4094 ) C4064_=_C4097( C4064 C4097 ) \nC4064_=_C4101( C4064 C4101 ) C4067_=_C4071( C4067 C4071 ) C4067_=_C4086( C4067 C4086 ) C4067_=_C4087( C4067 C4087 ) C4070_=_C4071( C4070 C4071 ) C4070_=_C4075( C4070 C4075 ) \nC4070_=_C4080( C4070 C4080 ) C4071_=_C4086( C4071 C4086 ) C4071_=_C4087( C4071 C4087 ) C4075_=_C4080( C4075 C4080 ) C4077_=_C4079( C4077 C4079 ) C4077_=_C4097( C4077 C4097 ) \nC4077_=_C4098( C4077 C4098 ) C4079_=_C4093( C4079 C4093 ) C4079_=_C4108( C4079 C4108 ) C4081_=_C4082( C4081 C4082 ) C4081_=_C4106( C4081 C4106 ) C4081_=_C4108( C4081 C4108 ) \nC4082_=_C4092( C4082 C4092 ) C4083_=_C4085( C4083 C4085 ) C4083_=_C4094( C4083 C4094 ) C4083_=_C4097( C4083 C4097 ) C4083_=_C4101( C4083 C4101 ) C4086_=_C4087( C4086 C4087 ) \nC4086_=_C4094( C4086 C4094 ) C4088_=_C4092( C4088 C4092 ) C4088_=_C4093( C4088 C4093 ) C4092_=_C4093( C4092 C4093 ) C4093_=_C4108( C4093 C4108 ) C4094_=_C4097( C4094 C4097 ) \nC4094_=_C4101( C4094 C4101 ) C4097_=_C4098( C4097 C4098 ) C4097_=_C4101( C4097 C4101 ) C4098_=_C4105( C4098 C4105 ) C4106_=_C4108( C4106 C4108 ) "]62[shape=box, label="id:62 level: 1\n1140: C64 C67 C82 C84 C86 \nC92 C112 C114 C132 C134 C136 \nC139 C156 C170 C172 C174 C176 \nC178 C180 C196 C197 C199 C217 \nC221 C234 C236 C239 C241 C259 \nC273 C275 C276 C281 C293 C297 \nC304 C310 C331 C334 C335 C342 \nC360 C373 C375 C377 C378 C381 \nC393 C396 C418 C419 C420 C422 \nC423 C424 C426 C427 C429 C430 \nC431 C432 C433 C434 C435 C436 \nC437 C438 C440 C441 C442 C443 \nC448 C451 C461 C466 C471 C476 \nC479 C481 C483 C485 C494 C497 \nC499 C500 C501 C502 C503 C508 \nC509 C510 C511 C512 C513 C514 \nC515 C516 C518 C519 C521 C522 \nC523 C530 C534 C553 C555 C556 \nC557 C558 C559 C561 C562 C564 \nC565 C566 C567 C568 C570 C571 \nC572 C575 C576 C588 C598 C601 \nC611 C615 C622 C631 C632 C634 \nC637 C640 C642 C646 C648 C650 \nC652 C655 C656 C657 C658 C662 \nC665 C679 C685 C688 C690 C692 \nC694 C700 C710 C736 C737 C738 \nC739 C740 C745 C746 C748 C749 \nC751 C752 C758 C760 C761 C785 \nC788 C791 C792 C794 C796 C797 \nC798 C800 C802 C803 C804 C805 \nC806 C807 C808 C810 C811 C812 \nC813 C824 C829 C834 C843 C845 \nC848 C849 C851 C859 C860 C878 \nC880 C881 C885 C886 C887 C888 \nC889 C891 C892 C893 C895 C897 \nC898 C899 C900 C901 C903 C904 \nC905 C925 C926 C951 C961 C975 \nC984 C986 C988 C990 C1003 C1008 \nC1023 C1025 C1034 C1035 C1036 C1037 \nC1038 C1039 C1040 C1041 C1043 C1044 \nC1045 C1046 C1048 C1049 C1051 C1052 \nC1053 C1057 C1068 C1069 C1079 C1087 \nC1102 C1115 C1119 C1121 C1123 C1128 \nC1129 C1139 C1144 C1145 C1152 C1153 \nC1154 C1155 C1157 C1158 C1159 C1160 \nC1161 C1162 C1163 C1164 C1165 C1166 \nC1167 C1168 C1169 C1170 C1171 C1172 \nC1173 C1176 C1177 C1178 C1179 C1180 \nC1182 C1185 C1186 C1188 C1191 C1192 \nC1193 C1194 C1202 C1205 C1206 C1213 \nC1217 C1220 C1221 C1223 C1235 C1256 \nC1257 C1264 C1266 C1268 C1281 C1314 \nC1318 C1323 C1332 C1333 C1335 C1340 \nC1343 C1345 C1347 C1355 C1357 C1358 \nC1361 C1364 C1366 C1372 C1374 C1378 \nC1382 C1385 C1403 C1404 C1407 C1410 \nC1415 C1417 C1421 C1422 C1426 C1430 \nC1443 C1477 C1482 C1484 C1495 C1496 \nC1499 C1503 C1513 C1519 C1522 C1523 \nC1528 C1529 C1533 C1536 C1539 C1546 \nC1547 C1549 C1550 C1551 C1552 C1553 \nC1554 C1555 C1557 C1558 C1559 C1560 \nC1561 C1562 C1563 C1566 C1570 C1571 \nC1586 C1592 C1600 C1601 C1603 C1604 \nC1605 C1606 C1607 C1608 C1609 C1610 \nC1611 C1612 C1613 C1616 C1618 C1619 \nC1621 C1631 C1632 C1635 C1641 C1645 \nC1646 C1647 C1648 C1649 C1650 C1652 \nC1655 C1656 C1658 C1659 C1660 C1661 \nC1662 C1663 C1664 C1666 C1667 C1668 \nC1669 C1672 C1673 C1675 C1676 C1677 \nC1678 C1679 C1680 C1681 C1684 C1690 \nC1697 C1700 C1707 C1714 C1716 C1720 \nC1721 C1767 C1779 C1787 C1789 C1791 \nC1793 C1794 C1796 C1797 C1799 C1800 \nC1801 C1803 C1804 C1835 C1845 C1857 \nC1862 C1871 C1872 C1898 C1909 C1919 \nC1924 C1926 C1929 C1930 C1933 C1936 \nC1938 C1939 C1941 C1942 C1943 C1944 \nC1948 C1949 C1950 C1951 C1953 C1954 \nC1957 C1959 C1960 C1961 C1963 C1964 \nC1965 C1967 C1968 C1969 C1972 C1973 \nC1975 C1981 C1982 C1983 C1987 C1995 \nC2002 C2013 C2015 C2018 C2021 C2026 \nC2028 C2032 C2037 C2039 C2042 C2043 \nC2044 C2045 C2046 C2047 C2048 C2049 \nC2050 C2052 C2054 C2055 C2056 C2057 \nC2060 C2061 C2062 C2063 C2078 C2079 \nC2086 C2088 C2090 C2091 C2092 C2093 \nC2094 C2095 C2096 C2097 C2098 C2099 \nC2100 C2111 C2116 C2130 C2133 C2134 \nC2135 C2140 C2142 C2145 C2146 C2149 \nC2157 C2162 C2163 C2165 C2166 C2167 \nC2168 C2169 C2171 C2173 C2175 C2176 \nC2177 C2178 C2180 C2181 C2184 C2185 \nC2186 C2187 C2188 C2190 C2191 C2192 \nC2193 C2194 C2199 C2200 C2201 C2202 \nC2209 C2211 C2212 C2217 C2234 C2239 \nC2240 C2242 C2244 C2245 C2246 C2247 \nC2252 C2254 C2255 C2256 C2267 C2268 \nC2272 C2273 C2281 C2283 C2284 C2286 \nC2287 C2290 C2305 C2306 C2319 C2336 \nC2338 C2345 C2347 C2348 C2349 C2350 \nC2353 C2354 C2355 C2356 C2358 C2366 \nC2371 C2372 C2400 C2406 C2414 C2415 \nC2419 C2420 C2426 C2428 C2429 C2431 \nC2432 C2433 C2439 C2441 C2442 C2443 \nC2445 C2458 C2459 C2462 C2468 C2470 \nC2472 C2477 C2479 C2480 C2483 C2484 \nC2485 C2487 C2488 C2489 C2491 C2492 \nC2493 C2494 C2495 C2496 C2500 C2504 \nC2507 C2508 C2511 C2512 C2518 C2535 \nC2544 C2545 C2547 C2551 C2556 C2557 \nC2562 C2563 C2564 C2565 C2567 C2579 \nC2580 C2593 C2615 C2634 C2644 C2654 \nC2663 C2667 C2668 C2674 C2675 C2685 \nC2691 C2695 C2696 C2698 C2713 C2717 \nC2719 C2732 C2736 C2745 C2746 C2747 \nC2749 C2751 C2753 C2755 C2759 C2760 \nC2761 C2763 C2764 C2770 C2777 C2780 \nC2791 C2802 C2808 C2811 C2814 C2821 \nC2823 C2825 C2834 C2835 C2838 C2840 \nC2847 C2853 C2857 C2870 C2873 C2874 \nC2875 C2889 C2898 C2903 C2924 C2927 \nC2932 C2933 C2936 C2937 C2943 C2951 \nC2961 C2962 C2964 C2965 C2972 C2975 \nC2976 C2978 C2980 C2983 C2987 C3008 \nC3010 C3013 C3014 C3015 C3024 C3026 \nC3029 C3030 C3031 C3034 C3035 C3037 \nC3038 C3043 C3046 C3048 C3063 C3075 \nC3083 C3084 C3085 C3086 C3087 C3088 \nC3089 C3092 C3093 C3094 C3116 C3118 \nC3121 C3123 C3128 C3129 C3130 C3137 \nC3140 C3144 C3147 C3162 C3166 C3170 \nC3171 C3174 C3175 C3177 C3178 C3179 \nC3182 C3183 C3184 C3185 C3187 C3188 \nC3189 C3190 C3193 C3194 C3195 C3196 \nC3200 C3210 C3211 C3212 C3217 C3233 \nC3248 C3259 C3262 C3268 C3269 C3273 \nC3275 C3276 C3284 C3299 C3300 C3309 \nC3312 C3316 C3324 C3330 C3332 C3333 \nC3335 C3341 C3343 C3345 C3346 C3347 \nC3348 C3349 C3351 C3352 C3353 C3354 \nC3355 C3356 C3358 C3359 C3360 C3362 \nC3363 C3364 C3365 C3366 C3367 C3370 \nC3372 C3375 C3382 C3386 C3391 C3396 \nC3397 C3408 C3409 C3410 C3412 C3413 \nC3415 C3416 C3417 C3418 C3421 C3422 \nC3430 C3432 C3433 C3436 C3442 C3443 \nC3444 C3445 C3446 C3447 C3449 C3451 \nC3454 C3459 C3463 C3477 C3485 C3487 \nC3488 C3489 C3490 C3491 C3492 C3493 \nC3494 C3496 C3497 C3498 C3499 C3503 \nC3505 C3517 C3524 C3530 C3541 C3543 \nC3544 C3546 C3547 C3548 C3549 C3552 \nC3553 C3562 C3564 C3569 C3570 C3576 \nC3577 C3578 C3579 C3581 C3584 C3585 \nC3589 C3593 C3596 C3598 C3599 C3601 \nC3602 C3611 C3614 C3618 C3621 C3629 \nC3630 C3631 C3633 C3634 C3635 C3636 \nC3637 C3639 C3643 C3645 C3647 C3651 \nC3653 C3654 C3656 C3659 C3666 C3668 \nC3674 C3675 C3676 C3677 C3678 C3681 \nC3682 C3683 C3685 C3691 C3693 C3694 \nC3695 C3697 C3698 C3704 C3706 C3711 \nC3720 C3721 C3726 C3732 C3733 C3734 \nC3735 C3736 C3737 C3739 C3740 C3741 \nC3742 C3743 C3744 C3746 C3747 C3749 \nC3750 C3755 C3756 C3758 C3759 C3760 \nC3762 C3763 C3764 C3765 C3767 C3768 \nC3769 C3781 C3790 C3791 C3792 C3793 \nC3794 C3795 C3796 C3798 C3799 C3801 \nC3805 C3806 C3807 C3808 C3809 C3810 \nC3811 C3821 C3822 C3825 C3829 C3830 \nC3831 C3833 C3834 C3836 C3837 C3838 \nC3840 C3841 C3842 C3843 C3844 C3846 \nC3847 C3850 C3856 C3857 C3858 C3859 \nC3861 C3862 C3871 C3889 C3897 C3899 \nC3900 C3901 C3910 C3912 C3915 C3916 \nC3917 C3918 C3921 C3922 C3923 C3926 \nC3927 C3928 C3929 C3931 C3934 C3935 \nC3936 C3947 C3957 C3958 C3960 C3962 \nC3965 C3966 C3969 C3974 C3977 C3980 \nC3981 C3992 C3993 C4003 C4007 C4010 \nC4012 C4013 C4014 C4015 C4016 C4019 \nC4020 C4021 C4023 C4024 C4028 C4029 \nC4030 C4031 C4032 C4033 C4034 C4038 \nC4044 C4046 C4054 C4056 C4059 C4070 \nC4075</w:t>
      </w:r>
    </w:p>
    <w:p>
      <w:pPr>
        <w:pStyle w:val="PreformattedText"/>
        <w:bidi w:val="0"/>
        <w:spacing w:before="0" w:after="0"/>
        <w:jc w:val="left"/>
        <w:rPr/>
      </w:pPr>
      <w:r>
        <w:rPr/>
        <w:t xml:space="preserve"> </w:t>
      </w:r>
      <w:r>
        <w:rPr/>
        <w:t>C4077 C4079 C4080 C4082 C4088 \nC4092 C4093 C4097 C4098 C4105 C4106 \nC4108 \n14122: C64_=_C67( C64 C67 ) C64_=_C112( C64 C112 ) C64_=_C156( C64 C156 ) C64_=_C217( C64 C217 ) C64_=_C304( C64 C304 ) \nC64_=_C331( C64 C331 ) C64_=_C342( C64 C342 ) C64_=_C1700( C64 C1700 ) C64_=_C2217( C64 C2217 ) C64_=_C2240( C64 C2240 ) C64_=_C2242( C64 C2242 ) \nC64_=_C2244( C64 C2244 ) C64_=_C2245( C64 C2245 ) C64_=_C2246( C64 C2246 ) C64_=_C2247( C64 C2247 ) C64_=_C2252( C64 C2252 ) C64_=_C2254( C64 C2254 ) \nC64_=_C2255( C64 C2255 ) C64_=_C2256( C64 C2256 ) C67_=_C139( C67 C139 ) C67_=_C281( C67 C281 ) C67_=_C297( C67 C297 ) C67_=_C310( C67 C310 ) \nC67_=_C335( C67 C335 ) C67_=_C360( C67 C360 ) C67_=_C851( C67 C851 ) C67_=_C2518( C67 C2518 ) C67_=_C2551( C67 C2551 ) C67_=_C2685( C67 C2685 ) \nC67_=_C3034( C67 C3034 ) C67_=_C3459( C67 C3459 ) C67_=_C3962( C67 C3962 ) C67_=_C3992( C67 C3992 ) C67_=_C4038( C67 C4038 ) C67_=_C4046( C67 C4046 ) \nC67_=_C4070( C67 C4070 ) C67_=_C4075( C67 C4075 ) C67_=_C4080( C67 C4080 ) C82_=_C84( C82 C84 ) C82_=_C86( C82 C86 ) C82_=_C92( C82 C92 ) \nC82_=_C170( C82 C170 ) C82_=_C196( C82 C196 ) C82_=_C234( C82 C234 ) C82_=_C373( C82 C373 ) C82_=_C553( C82 C553 ) C82_=_C555( C82 C555 ) \nC82_=_C556( C82 C556 ) C82_=_C557( C82 C557 ) C82_=_C558( C82 C558 ) C82_=_C559( C82 C559 ) C82_=_C561( C82 C561 ) C82_=_C562( C82 C562 ) \nC82_=_C564( C82 C564 ) C82_=_C565( C82 C565 ) C82_=_C566( C82 C566 ) C82_=_C567( C82 C567 ) C82_=_C568( C82 C568 ) C82_=_C570( C82 C570 ) \nC82_=_C571( C82 C571 ) C82_=_C572( C82 C572 ) C82_=_C575( C82 C575 ) C82_=_C576( C82 C576 ) C84_=_C86( C84 C86 ) C84_=_C92( C84 C92 ) \nC84_=_C172( C84 C172 ) C84_=_C197( C84 C197 ) C84_=_C236( C84 C236 ) C84_=_C375( C84 C375 ) C84_=_C393( C84 C393 ) C84_=_C813( C84 C813 ) \nC84_=_C1152( C84 C1152 ) C84_=_C1153( C84 C1153 ) C84_=_C1154( C84 C1154 ) C84_=_C1155( C84 C1155 ) C84_=_C1157( C84 C1157 ) C84_=_C1158( C84 C1158 ) \nC84_=_C1159( C84 C1159 ) C84_=_C1160( C84 C1160 ) C84_=_C1161( C84 C1161 ) C84_=_C1162( C84 C1162 ) C84_=_C1163( C84 C1163 ) C84_=_C1164( C84 C1164 ) \nC84_=_C1165( C84 C1165 ) C84_=_C1166( C84 C1166 ) C84_=_C1167( C84 C1167 ) C84_=_C1168( C84 C1168 ) C84_=_C1169( C84 C1169 ) C84_=_C1170( C84 C1170 ) \nC84_=_C1171( C84 C1171 ) C86_=_C92( C86 C92 ) C86_=_C176( C86 C176 ) C86_=_C199( C86 C199 ) C86_=_C239( C86 C239 ) C86_=_C378( C86 C378 ) \nC86_=_C2428( C86 C2428 ) C86_=_C2429( C86 C2429 ) C86_=_C2431( C86 C2431 ) C86_=_C2432( C86 C2432 ) C86_=_C2433( C86 C2433 ) C86_=_C2439( C86 C2439 ) \nC86_=_C2441( C86 C2441 ) C86_=_C2442( C86 C2442 ) C86_=_C2443( C86 C2443 ) C86_=_C2445( C86 C2445 ) C92_=_C136( C92 C136 ) C92_=_C221( C92 C221 ) \nC92_=_C334( C92 C334 ) C92_=_C849( C92 C849 ) C92_=_C1256( C92 C1256 ) C92_=_C1779( C92 C1779 ) C92_=_C2545( C92 C2545 ) C92_=_C2675( C92 C2675 ) \nC92_=_C2717( C92 C2717 ) C92_=_C2838( C92 C2838 ) C92_=_C2936( C92 C2936 ) C92_=_C2987( C92 C2987 ) C92_=_C3195( C92 C3195 ) C92_=_C3552( C92 C3552 ) \nC92_=_C3790( C92 C3790 ) C92_=_C3791( C92 C3791 ) C92_=_C3792( C92 C3792 ) C92_=_C3793( C92 C3793 ) C92_=_C3794( C92 C3794 ) C92_=_C3795( C92 C3795 ) \nC92_=_C3796( C92 C3796 ) C92_=_C3798( C92 C3798 ) C92_=_C3799( C92 C3799 ) C112_=_C114( C112 C114 ) C112_=_C156( C112 C156 ) C112_=_C217( C112 C217 ) \nC112_=_C304( C112 C304 ) C112_=_C331( C112 C331 ) C112_=_C342( C112 C342 ) C112_=_C1700( C112 C1700 ) C112_=_C2217( C112 C2217 ) C112_=_C2240( C112 C2240 ) \nC112_=_C2242( C112 C2242 ) C112_=_C2244( C112 C2244 ) C112_=_C2245( C112 C2245 ) C112_=_C2246( C112 C2246 ) C112_=_C2247( C112 C2247 ) C112_=_C2252( C112 C2252 ) \nC112_=_C2254( C112 C2254 ) C112_=_C2255( C112 C2255 ) C112_=_C2256( C112 C2256 ) C114_=_C178( C114 C178 ) C114_=_C241( C114 C241 ) C114_=_C259( C114 C259 ) \nC114_=_C275( C114 C275 ) C114_=_C293( C114 C293 ) C114_=_C1121( C114 C1121 ) C114_=_C1560( C114 C1560 ) C114_=_C2015( C114 C2015 ) C114_=_C2209( C114 C2209 ) \nC114_=_C2336( C114 C2336 ) C114_=_C3430( C114 C3430 ) C114_=_C3541( C114 C3541 ) C114_=_C3543( C114 C3543 ) C114_=_C3544( C114 C3544 ) C114_=_C3546( C114 C3546 ) \nC114_=_C3547( C114 C3547 ) C114_=_C3548( C114 C3548 ) C114_=_C3549( C114 C3549 ) C132_=_C134( C132 C134 ) C132_=_C136( C132 C136 ) C132_=_C139( C132 C139 ) \nC132_=_C174( C132 C174 ) C132_=_C273( C132 C273 ) C132_=_C377( C132 C377 ) C132_=_C1361( C132 C1361 ) C132_=_C1403( C132 C1403 ) C132_=_C1963( C132 C1963 ) \nC132_=_C2043( C132 C2043 ) C132_=_C2044( C132 C2044 ) C132_=_C2045( C132 C2045 ) C132_=_C2046( C132 C2046 ) C132_=_C2047( C132 C2047 ) C132_=_C2048( C132 C2048 ) \nC132_=_C2049( C132 C2049 ) C132_=_C2050( C132 C2050 ) C132_=_C2052( C132 C2052 ) C132_=_C2054( C132 C2054 ) C132_=_C2055( C132 C2055 ) C132_=_C2056( C132 C2056 ) \nC132_=_C2057( C132 C2057 ) C132_=_C2060( C132 C2060 ) C132_=_C2061( C132 C2061 ) C132_=_C2062( C132 C2062 ) C134_=_C136( C134 C136 ) C134_=_C139( C134 C139 ) \nC134_=_C180( C134 C180 ) C134_=_C276( C134 C276 ) C134_=_C381( C134 C381 ) C134_=_C897( C134 C897 ) C134_=_C1845( C134 C1845 ) C134_=_C1969( C134 C1969 ) \nC134_=_C2111( C134 C2111 ) C134_=_C2284( C134 C2284 ) C134_=_C2415( C134 C2415 ) C134_=_C2821( C134 C2821 ) C134_=_C3015( C134 C3015 ) C134_=_C3193( C134 C3193 ) \nC134_=_C3273( C134 C3273 ) C134_=_C3372( C134 C3372 ) C134_=_C3629( C134 C3629 ) C134_=_C3630( C134 C3630 ) C134_=_C3631( C134 C3631 ) C134_=_C3633( C134 C3633 ) \nC134_=_C3634( C134 C3634 ) C134_=_C3635( C134 C3635 ) C134_=_C3636( C134 C3636 ) C134_=_C3637( C134 C3637 ) C136_=_C139( C136 C139 ) C136_=_C221( C136 C221 ) \nC136_=_C334( C136 C334 ) C136_=_C849( C136 C849 ) C136_=_C1256( C136 C1256 ) C136_=_C1779( C136 C1779 ) C136_=_C2545( C136 C2545 ) C136_=_C2675( C136 C2675 ) \nC136_=_C2717( C136 C2717 ) C136_=_C2838( C136 C2838 ) C136_=_C2936( C136 C2936 ) C136_=_C2987( C136 C2987 ) C136_=_C3195( C136 C3195 ) C136_=_C3552( C136 C3552 ) \nC136_=_C3790( C136 C3790 ) C136_=_C3791( C136 C3791 ) C136_=_C3792( C136 C3792 ) C136_=_C3793( C136 C3793 ) C136_=_C3794( C136 C3794 ) C136_=_C3795( C136 C3795 ) \nC136_=_C3796( C136 C3796 ) C136_=_C3798( C136 C3798 ) C136_=_C3799( C136 C3799 ) C139_=_C281( C139 C281 ) C139_=_C297( C139 C297 ) C139_=_C310( C139 C310 ) \nC139_=_C335( C139 C335 ) C139_=_C360( C139 C360 ) C139_=_C851( C139 C851 ) C139_=_C2518( C139 C2518 ) C139_=_C2551( C139 C2551 ) C139_=_C2685( C139 C2685 ) \nC139_=_C3034( C139 C3034 ) C139_=_C3459( C139 C3459 ) C139_=_C3962( C139 C3962 ) C139_=_C3992( C139 C3992 ) C139_=_C4038( C139 C4038 ) C139_=_C4046( C139 C4046 ) \nC139_=_C4070( C139 C4070 ) C139_=_C4075( C139 C4075 ) C139_=_C4080( C139 C4080 ) C156_=_C217( C156 C217 ) C156_=_C304( C156 C304 ) C156_=_C331( C156 C331 ) \nC156_=_C342( C156 C342 ) C156_=_C1700( C156 C1700 ) C156_=_C2217( C156 C2217 ) C156_=_C2240( C156 C2240 ) C156_=_C2242( C156 C2242 ) C156_=_C2244( C156 C2244 ) \nC156_=_C2245( C156 C2245 ) C156_=_C2246( C156 C2246 ) C156_=_C2247( C156 C2247 ) C156_=_C2252( C156 C2252 ) C156_=_C2254( C156 C2254 ) C156_=_C2255( C156 C2255 ) \nC156_=_C2256( C156 C2256 ) C170_=_C172( C170 C172 ) C170_=_C174( C170 C174 ) C170_=_C176( C170 C176 ) C170_=_C178( C170 C178 ) C170_=_C180( C170 C180 ) \nC170_=_C196( C170 C196 ) C170_=_C234( C170 C234 ) C170_=_C373( C170 C373 ) C170_=_C553( C170 C553 ) C170_=_C555( C170 C555 ) C170_=_C556( C170 C556 ) \nC170_=_C557( C170 C557 ) C170_=_C558( C170 C558 ) C170_=_C559( C170 C559 ) C170_=_C561( C170 C561 ) C170_=_C562( C170 C562 ) C170_=_C564( C170 C564 ) \nC170_=_C565( C170 C565 ) C170_=_C566( C170 C566 ) C170_=_C567( C170 C567 ) C170_=_C568( C170 C568 ) C170_=_C570( C170 C570 ) C170_=_C571( C170 C571 ) \nC170_=_C572( C170 C572 ) C170_=_C575( C170 C575 ) C170_=_C576( C170 C576 ) C172_=_C174( C172 C174 ) C172_=_C176( C172 C176 ) C172_=_C178( C172 C178 ) \nC172_=_C180( C172 C180 ) C172_=_C197( C172 C197 ) C172_=_C236( C172 C236 ) C172_=_C375( C172 C375 ) C172_=_C393( C172 C393 ) C172_=_C813( C172 C813 ) \nC172_=_C1152( C172 C1152 ) C172_=_C1153( C172 C1153 ) C172_=_C1154( C172 C1154 ) C172_=_C1155( C172 C1155 ) C172_=_C1157( C172 C1157 ) C172_=_C1158( C172 C1158 ) \nC172_=_C1159( C172 C1159 ) C172_=_C1160( C172 C1160 ) C172_=_C1161( C172 C1161 ) C172_=_C1162( C172 C1162 ) C172_=_C1163( C172 C1163 ) C172_=_C1164( C172 C1164 ) \nC172_=_C1165( C172 C1165 ) C172_=_C1166( C172 C1166 ) C172_=_C1167( C172 C1167 ) C172_=_C1168( C172 C1168 ) C172_=_C1169( C172 C1169 ) C172_=_C1170( C172 C1170 ) \nC172_=_C1171( C172 C1171 ) C174_=_C176( C174 C176 ) C174_=_C178( C174 C178 ) C174_=_C180( C174 C180 ) C174_=_C273( C174 C273 ) C174_=_C377( C174 C377 ) \nC174_=_C1361( C174 C1361 ) C174_=_C1403( C174 C1403 ) C174_=_C1963( C174 C1963 ) C174_=_C2043( C174 C2043 ) C174_=_C2044( C174 C2044 ) C174_=_C2045( C174 C2045 ) \nC174_=_C2046( C174 C2046 ) C174_=_C2047( C174 C2047 ) C174_=_C2048( C174 C2048 ) C174_=_C2049( C174 C2049 ) C174_=_C2050( C174 C2050 ) C174_=_C2052( C174 C2052 ) \nC174_=_C2054( C174 C2054 ) C174_=_C2055( C174 C2055 ) C174_=_C2056( C174 C2056 ) C174_=_C2057( C174 C2057 ) C174_=_C2060( C174 C2060 ) C174_=_C2061( C174 C2061 ) \nC174_=_C2062( C174 C2062 ) C176_=_C178( C176 C178 ) C176_=_C180( C176 C180 ) C176_=_C199( C176 C199 ) C176_=_C239( C176 C239 ) C176_=_C378( C176 C378 ) \nC176_=_C2428( C176 C2428 ) C176_=_C2429( C176 C2429 ) C176_=_C2431( C176 C2431 ) C176_=_C2432( C176 C2432 ) C176_=_C2433( C176 C2433 ) C176_=_C2439( C176 C2439 ) \nC176_=_C2441( C176 C2441 ) C176_=_C2442( C176 C2442 ) C176_=_C2443( C176 C2443 ) C176_=_C2445( C176 C2445 ) C178_=_C180( C178 C180 ) C178_=_C241( C178 C241 ) \nC178_=_C259( C178 C259 ) C178_=_C275( C178 C275 ) C178_=_C293( C178 C293 ) C178_=_C1121( C178 C1121 ) C178_=_C1560( C178 C1560 ) C178_=_C2015( C178 C2015 ) \nC178_=_C2209( C178 C2209 ) C178_=_C2336( C178 C2336 ) C178_=_C3430( C178 C3430 ) C178_=_C3541( C178 C3541 ) C178_=_C3543( C178 C3543 ) C178_=_C3544( C178 C3544 ) \nC178_=_C3546( C178 C3546 ) C178_=_C3547( C178 C3547 ) C178_=_C3548(</w:t>
      </w:r>
    </w:p>
    <w:p>
      <w:pPr>
        <w:pStyle w:val="PreformattedText"/>
        <w:bidi w:val="0"/>
        <w:spacing w:before="0" w:after="0"/>
        <w:jc w:val="left"/>
        <w:rPr/>
      </w:pPr>
      <w:r>
        <w:rPr/>
        <w:t xml:space="preserve"> </w:t>
      </w:r>
      <w:r>
        <w:rPr/>
        <w:t>C178 C3548 ) C178_=_C3549( C178 C3549 ) C180_=_C276( C180 C276 ) C180_=_C381( C180 C381 ) \nC180_=_C897( C180 C897 ) C180_=_C1845( C180 C1845 ) C180_=_C1969( C180 C1969 ) C180_=_C2111( C180 C2111 ) C180_=_C2284( C180 C2284 ) C180_=_C2415( C180 C2415 ) \nC180_=_C2821( C180 C2821 ) C180_=_C3015( C180 C3015 ) C180_=_C3193( C180 C3193 ) C180_=_C3273( C180 C3273 ) C180_=_C3372( C180 C3372 ) C180_=_C3629( C180 C3629 ) \nC180_=_C3630( C180 C3630 ) C180_=_C3631( C180 C3631 ) C180_=_C3633( C180 C3633 ) C180_=_C3634( C180 C3634 ) C180_=_C3635( C180 C3635 ) C180_=_C3636( C180 C3636 ) \nC180_=_C3637( C180 C3637 ) C196_=_C197( C196 C197 ) C196_=_C199( C196 C199 ) C196_=_C234( C196 C234 ) C196_=_C373( C196 C373 ) C196_=_C553( C196 C553 ) \nC196_=_C555( C196 C555 ) C196_=_C556( C196 C556 ) C196_=_C557( C196 C557 ) C196_=_C558( C196 C558 ) C196_=_C559( C196 C559 ) C196_=_C561( C196 C561 ) \nC196_=_C562( C196 C562 ) C196_=_C564( C196 C564 ) C196_=_C565( C196 C565 ) C196_=_C566( C196 C566 ) C196_=_C567( C196 C567 ) C196_=_C568( C196 C568 ) \nC196_=_C570( C196 C570 ) C196_=_C571( C196 C571 ) C196_=_C572( C196 C572 ) C196_=_C575( C196 C575 ) C196_=_C576( C196 C576 ) C197_=_C199( C197 C199 ) \nC197_=_C236( C197 C236 ) C197_=_C375( C197 C375 ) C197_=_C393( C197 C393 ) C197_=_C813( C197 C813 ) C197_=_C1152( C197 C1152 ) C197_=_C1153( C197 C1153 ) \nC197_=_C1154( C197 C1154 ) C197_=_C1155( C197 C1155 ) C197_=_C1157( C197 C1157 ) C197_=_C1158( C197 C1158 ) C197_=_C1159( C197 C1159 ) C197_=_C1160( C197 C1160 ) \nC197_=_C1161( C197 C1161 ) C197_=_C1162( C197 C1162 ) C197_=_C1163( C197 C1163 ) C197_=_C1164( C197 C1164 ) C197_=_C1165( C197 C1165 ) C197_=_C1166( C197 C1166 ) \nC197_=_C1167( C197 C1167 ) C197_=_C1168( C197 C1168 ) C197_=_C1169( C197 C1169 ) C197_=_C1170( C197 C1170 ) C197_=_C1171( C197 C1171 ) C199_=_C239( C199 C239 ) \nC199_=_C378( C199 C378 ) C199_=_C2428( C199 C2428 ) C199_=_C2429( C199 C2429 ) C199_=_C2431( C199 C2431 ) C199_=_C2432( C199 C2432 ) C199_=_C2433( C199 C2433 ) \nC199_=_C2439( C199 C2439 ) C199_=_C2441( C199 C2441 ) C199_=_C2442( C199 C2442 ) C199_=_C2443( C199 C2443 ) C199_=_C2445( C199 C2445 ) C217_=_C221( C217 C221 ) \nC217_=_C304( C217 C304 ) C217_=_C331( C217 C331 ) C217_=_C342( C217 C342 ) C217_=_C1700( C217 C1700 ) C217_=_C2217( C217 C2217 ) C217_=_C2240( C217 C2240 ) \nC217_=_C2242( C217 C2242 ) C217_=_C2244( C217 C2244 ) C217_=_C2245( C217 C2245 ) C217_=_C2246( C217 C2246 ) C217_=_C2247( C217 C2247 ) C217_=_C2252( C217 C2252 ) \nC217_=_C2254( C217 C2254 ) C217_=_C2255( C217 C2255 ) C217_=_C2256( C217 C2256 ) C221_=_C334( C221 C334 ) C221_=_C849( C221 C849 ) C221_=_C1256( C221 C1256 ) \nC221_=_C1779( C221 C1779 ) C221_=_C2545( C221 C2545 ) C221_=_C2675( C221 C2675 ) C221_=_C2717( C221 C2717 ) C221_=_C2838( C221 C2838 ) C221_=_C2936( C221 C2936 ) \nC221_=_C2987( C221 C2987 ) C221_=_C3195( C221 C3195 ) C221_=_C3552( C221 C3552 ) C221_=_C3790( C221 C3790 ) C221_=_C3791( C221 C3791 ) C221_=_C3792( C221 C3792 ) \nC221_=_C3793( C221 C3793 ) C221_=_C3794( C221 C3794 ) C221_=_C3795( C221 C3795 ) C221_=_C3796( C221 C3796 ) C221_=_C3798( C221 C3798 ) C221_=_C3799( C221 C3799 ) \nC234_=_C236( C234 C236 ) C234_=_C239( C234 C239 ) C234_=_C241( C234 C241 ) C234_=_C373( C234 C373 ) C234_=_C553( C234 C553 ) C234_=_C555( C234 C555 ) \nC234_=_C556( C234 C556 ) C234_=_C557( C234 C557 ) C234_=_C558( C234 C558 ) C234_=_C559( C234 C559 ) C234_=_C561( C234 C561 ) C234_=_C562( C234 C562 ) \nC234_=_C564( C234 C564 ) C234_=_C565( C234 C565 ) C234_=_C566( C234 C566 ) C234_=_C567( C234 C567 ) C234_=_C568( C234 C568 ) C234_=_C570( C234 C570 ) \nC234_=_C571( C234 C571 ) C234_=_C572( C234 C572 ) C234_=_C575( C234 C575 ) C234_=_C576( C234 C576 ) C236_=_C239( C236 C239 ) C236_=_C241( C236 C241 ) \nC236_=_C375( C236 C375 ) C236_=_C393( C236 C393 ) C236_=_C813( C236 C813 ) C236_=_C1152( C236 C1152 ) C236_=_C1153( C236 C1153 ) C236_=_C1154( C236 C1154 ) \nC236_=_C1155( C236 C1155 ) C236_=_C1157( C236 C1157 ) C236_=_C1158( C236 C1158 ) C236_=_C1159( C236 C1159 ) C236_=_C1160( C236 C1160 ) C236_=_C1161( C236 C1161 ) \nC236_=_C1162( C236 C1162 ) C236_=_C1163( C236 C1163 ) C236_=_C1164( C236 C1164 ) C236_=_C1165( C236 C1165 ) C236_=_C1166( C236 C1166 ) C236_=_C1167( C236 C1167 ) \nC236_=_C1168( C236 C1168 ) C236_=_C1169( C236 C1169 ) C236_=_C1170( C236 C1170 ) C236_=_C1171( C236 C1171 ) C239_=_C241( C239 C241 ) C239_=_C378( C239 C378 ) \nC239_=_C2428( C239 C2428 ) C239_=_C2429( C239 C2429 ) C239_=_C2431( C239 C2431 ) C239_=_C2432( C239 C2432 ) C239_=_C2433( C239 C2433 ) C239_=_C2439( C239 C2439 ) \nC239_=_C2441( C239 C2441 ) C239_=_C2442( C239 C2442 ) C239_=_C2443( C239 C2443 ) C239_=_C2445( C239 C2445 ) C241_=_C259( C241 C259 ) C241_=_C275( C241 C275 ) \nC241_=_C293( C241 C293 ) C241_=_C1121( C241 C1121 ) C241_=_C1560( C241 C1560 ) C241_=_C2015( C241 C2015 ) C241_=_C2209( C241 C2209 ) C241_=_C2336( C241 C2336 ) \nC241_=_C3430( C241 C3430 ) C241_=_C3541( C241 C3541 ) C241_=_C3543( C241 C3543 ) C241_=_C3544( C241 C3544 ) C241_=_C3546( C241 C3546 ) C241_=_C3547( C241 C3547 ) \nC241_=_C3548( C241 C3548 ) C241_=_C3549( C241 C3549 ) C259_=_C275( C259 C275 ) C259_=_C293( C259 C293 ) C259_=_C1121( C259 C1121 ) C259_=_C1560( C259 C1560 ) \nC259_=_C2015( C259 C2015 ) C259_=_C2209( C259 C2209 ) C259_=_C2336( C259 C2336 ) C259_=_C3430( C259 C3430 ) C259_=_C3541( C259 C3541 ) C259_=_C3543( C259 C3543 ) \nC259_=_C3544( C259 C3544 ) C259_=_C3546( C259 C3546 ) C259_=_C3547( C259 C3547 ) C259_=_C3548( C259 C3548 ) C259_=_C3549( C259 C3549 ) C273_=_C275( C273 C275 ) \nC273_=_C276( C273 C276 ) C273_=_C281( C273 C281 ) C273_=_C377( C273 C377 ) C273_=_C1361( C273 C1361 ) C273_=_C1403( C273 C1403 ) C273_=_C1963( C273 C1963 ) \nC273_=_C2043( C273 C2043 ) C273_=_C2044( C273 C2044 ) C273_=_C2045( C273 C2045 ) C273_=_C2046( C273 C2046 ) C273_=_C2047( C273 C2047 ) C273_=_C2048( C273 C2048 ) \nC273_=_C2049( C273 C2049 ) C273_=_C2050( C273 C2050 ) C273_=_C2052( C273 C2052 ) C273_=_C2054( C273 C2054 ) C273_=_C2055( C273 C2055 ) C273_=_C2056( C273 C2056 ) \nC273_=_C2057( C273 C2057 ) C273_=_C2060( C273 C2060 ) C273_=_C2061( C273 C2061 ) C273_=_C2062( C273 C2062 ) C275_=_C276( C275 C276 ) C275_=_C281( C275 C281 ) \nC275_=_C293( C275 C293 ) C275_=_C1121( C275 C1121 ) C275_=_C1560( C275 C1560 ) C275_=_C2015( C275 C2015 ) C275_=_C2209( C275 C2209 ) C275_=_C2336( C275 C2336 ) \nC275_=_C3430( C275 C3430 ) C275_=_C3541( C275 C3541 ) C275_=_C3543( C275 C3543 ) C275_=_C3544( C275 C3544 ) C275_=_C3546( C275 C3546 ) C275_=_C3547( C275 C3547 ) \nC275_=_C3548( C275 C3548 ) C275_=_C3549( C275 C3549 ) C276_=_C281( C276 C281 ) C276_=_C381( C276 C381 ) C276_=_C897( C276 C897 ) C276_=_C1845( C276 C1845 ) \nC276_=_C1969( C276 C1969 ) C276_=_C2111( C276 C2111 ) C276_=_C2284( C276 C2284 ) C276_=_C2415( C276 C2415 ) C276_=_C2821( C276 C2821 ) C276_=_C3015( C276 C3015 ) \nC276_=_C3193( C276 C3193 ) C276_=_C3273( C276 C3273 ) C276_=_C3372( C276 C3372 ) C276_=_C3629( C276 C3629 ) C276_=_C3630( C276 C3630 ) C276_=_C3631( C276 C3631 ) \nC276_=_C3633( C276 C3633 ) C276_=_C3634( C276 C3634 ) C276_=_C3635( C276 C3635 ) C276_=_C3636( C276 C3636 ) C276_=_C3637( C276 C3637 ) C281_=_C297( C281 C297 ) \nC281_=_C310( C281 C310 ) C281_=_C335( C281 C335 ) C281_=_C360( C281 C360 ) C281_=_C851( C281 C851 ) C281_=_C2518( C281 C2518 ) C281_=_C2551( C281 C2551 ) \nC281_=_C2685( C281 C2685 ) C281_=_C3034( C281 C3034 ) C281_=_C3459( C281 C3459 ) C281_=_C3962( C281 C3962 ) C281_=_C3992( C281 C3992 ) C281_=_C4038( C281 C4038 ) \nC281_=_C4046( C281 C4046 ) C281_=_C4070( C281 C4070 ) C281_=_C4075( C281 C4075 ) C281_=_C4080( C281 C4080 ) C293_=_C297( C293 C297 ) C293_=_C1121( C293 C1121 ) \nC293_=_C1560( C293 C1560 ) C293_=_C2015( C293 C2015 ) C293_=_C2209( C293 C2209 ) C293_=_C2336( C293 C2336 ) C293_=_C3430( C293 C3430 ) C293_=_C3541( C293 C3541 ) \nC293_=_C3543( C293 C3543 ) C293_=_C3544( C293 C3544 ) C293_=_C3546( C293 C3546 ) C293_=_C3547( C293 C3547 ) C293_=_C3548( C293 C3548 ) C293_=_C3549( C293 C3549 ) \nC297_=_C310( C297 C310 ) C297_=_C335( C297 C335 ) C297_=_C360( C297 C360 ) C297_=_C851( C297 C851 ) C297_=_C2518( C297 C2518 ) C297_=_C2551( C297 C2551 ) \nC297_=_C2685( C297 C2685 ) C297_=_C3034( C297 C3034 ) C297_=_C3459( C297 C3459 ) C297_=_C3962( C297 C3962 ) C297_=_C3992( C297 C3992 ) C297_=_C4038( C297 C4038 ) \nC297_=_C4046( C297 C4046 ) C297_=_C4070( C297 C4070 ) C297_=_C4075( C297 C4075 ) C297_=_C4080( C297 C4080 ) C304_=_C310( C304 C310 ) C304_=_C331( C304 C331 ) \nC304_=_C342( C304 C342 ) C304_=_C1700( C304 C1700 ) C304_=_C2217( C304 C2217 ) C304_=_C2240( C304 C2240 ) C304_=_C2242( C304 C2242 ) C304_=_C2244( C304 C2244 ) \nC304_=_C2245( C304 C2245 ) C304_=_C2246( C304 C2246 ) C304_=_C2247( C304 C2247 ) C304_=_C2252( C304 C2252 ) C304_=_C2254( C304 C2254 ) C304_=_C2255( C304 C2255 ) \nC304_=_C2256( C304 C2256 ) C310_=_C335( C310 C335 ) C310_=_C360( C310 C360 ) C310_=_C851( C310 C851 ) C310_=_C2518( C310 C2518 ) C310_=_C2551( C310 C2551 ) \nC310_=_C2685( C310 C2685 ) C310_=_C3034( C310 C3034 ) C310_=_C3459( C310 C3459 ) C310_=_C3962( C310 C3962 ) C310_=_C3992( C310 C3992 ) C310_=_C4038( C310 C4038 ) \nC310_=_C4046( C310 C4046 ) C310_=_C4070( C310 C4070 ) C310_=_C4075( C310 C4075 ) C310_=_C4080( C310 C4080 ) C331_=_C334( C331 C334 ) C331_=_C335( C331 C335 ) \nC331_=_C342( C331 C342 ) C331_=_C1700( C331 C1700 ) C331_=_C2217( C331 C2217 ) C331_=_C2240( C331 C2240 ) C331_=_C2242( C331 C2242 ) C331_=_C2244( C331 C2244 ) \nC331_=_C2245( C331 C2245 ) C331_=_C2246( C331 C2246 ) C331_=_C2247( C331 C2247 ) C331_=_C2252( C331 C2252 ) C331_=_C2254( C331 C2254 ) C331_=_C2255( C331 C2255 ) \nC331_=_C2256( C331 C2256 ) C334_=_C335( C334 C335 ) C334_=_C849( C334 C849 ) C334_=_C1256( C334 C1256 ) C334_=_C1779( C334 C1779 ) C334_=_C2545( C334 C2545 ) \nC334_=_C2675( C334 C2675 ) C334_=_C2717( C334 C2717 ) C334_=_C2838( C334 C2838 ) C334_=_C2936( C334 C2936 ) C334_=_C2987( C334 C2987 ) C334_=_C3195( C334 C3195 ) \nC334_=_C3552(</w:t>
      </w:r>
    </w:p>
    <w:p>
      <w:pPr>
        <w:pStyle w:val="PreformattedText"/>
        <w:bidi w:val="0"/>
        <w:spacing w:before="0" w:after="0"/>
        <w:jc w:val="left"/>
        <w:rPr/>
      </w:pPr>
      <w:r>
        <w:rPr/>
        <w:t xml:space="preserve"> </w:t>
      </w:r>
      <w:r>
        <w:rPr/>
        <w:t>C334 C3552 ) C334_=_C3790( C334 C3790 ) C334_=_C3791( C334 C3791 ) C334_=_C3792( C334 C3792 ) C334_=_C3793( C334 C3793 ) C334_=_C3794( C334 C3794 ) \nC334_=_C3795( C334 C3795 ) C334_=_C3796( C334 C3796 ) C334_=_C3798( C334 C3798 ) C334_=_C3799( C334 C3799 ) C335_=_C360( C335 C360 ) C335_=_C851( C335 C851 ) \nC335_=_C2518( C335 C2518 ) C335_=_C2551( C335 C2551 ) C335_=_C2685( C335 C2685 ) C335_=_C3034( C335 C3034 ) C335_=_C3459( C335 C3459 ) C335_=_C3962( C335 C3962 ) \nC335_=_C3992( C335 C3992 ) C335_=_C4038( C335 C4038 ) C335_=_C4046( C335 C4046 ) C335_=_C4070( C335 C4070 ) C335_=_C4075( C335 C4075 ) C335_=_C4080( C335 C4080 ) \nC342_=_C1700( C342 C1700 ) C342_=_C2217( C342 C2217 ) C342_=_C2240( C342 C2240 ) C342_=_C2242( C342 C2242 ) C342_=_C2244( C342 C2244 ) C342_=_C2245( C342 C2245 ) \nC342_=_C2246( C342 C2246 ) C342_=_C2247( C342 C2247 ) C342_=_C2252( C342 C2252 ) C342_=_C2254( C342 C2254 ) C342_=_C2255( C342 C2255 ) C342_=_C2256( C342 C2256 ) \nC360_=_C851( C360 C851 ) C360_=_C2518( C360 C2518 ) C360_=_C2551( C360 C2551 ) C360_=_C2685( C360 C2685 ) C360_=_C3034( C360 C3034 ) C360_=_C3459( C360 C3459 ) \nC360_=_C3962( C360 C3962 ) C360_=_C3992( C360 C3992 ) C360_=_C4038( C360 C4038 ) C360_=_C4046( C360 C4046 ) C360_=_C4070( C360 C4070 ) C360_=_C4075( C360 C4075 ) \nC360_=_C4080( C360 C4080 ) C373_=_C375( C373 C375 ) C373_=_C377( C373 C377 ) C373_=_C378( C373 C378 ) C373_=_C381( C373 C381 ) C373_=_C553( C373 C553 ) \nC373_=_C555( C373 C555 ) C373_=_C556( C373 C556 ) C373_=_C557( C373 C557 ) C373_=_C558( C373 C558 ) C373_=_C559( C373 C559 ) C373_=_C561( C373 C561 ) \nC373_=_C562( C373 C562 ) C373_=_C564( C373 C564 ) C373_=_C565( C373 C565 ) C373_=_C566( C373 C566 ) C373_=_C567( C373 C567 ) C373_=_C568( C373 C568 ) \nC373_=_C570( C373 C570 ) C373_=_C571( C373 C571 ) C373_=_C572( C373 C572 ) C373_=_C575( C373 C575 ) C373_=_C576( C373 C576 ) C375_=_C377( C375 C377 ) \nC375_=_C378( C375 C378 ) C375_=_C381( C375 C381 ) C375_=_C393( C375 C393 ) C375_=_C813( C375 C813 ) C375_=_C1152( C375 C1152 ) C375_=_C1153( C375 C1153 ) \nC375_=_C1154( C375 C1154 ) C375_=_C1155( C375 C1155 ) C375_=_C1157( C375 C1157 ) C375_=_C1158( C375 C1158 ) C375_=_C1159( C375 C1159 ) C375_=_C1160( C375 C1160 ) \nC375_=_C1161( C375 C1161 ) C375_=_C1162( C375 C1162 ) C375_=_C1163( C375 C1163 ) C375_=_C1164( C375 C1164 ) C375_=_C1165( C375 C1165 ) C375_=_C1166( C375 C1166 ) \nC375_=_C1167( C375 C1167 ) C375_=_C1168( C375 C1168 ) C375_=_C1169( C375 C1169 ) C375_=_C1170( C375 C1170 ) C375_=_C1171( C375 C1171 ) C377_=_C378( C377 C378 ) \nC377_=_C381( C377 C381 ) C377_=_C1361( C377 C1361 ) C377_=_C1403( C377 C1403 ) C377_=_C1963( C377 C1963 ) C377_=_C2043( C377 C2043 ) C377_=_C2044( C377 C2044 ) \nC377_=_C2045( C377 C2045 ) C377_=_C2046( C377 C2046 ) C377_=_C2047( C377 C2047 ) C377_=_C2048( C377 C2048 ) C377_=_C2049( C377 C2049 ) C377_=_C2050( C377 C2050 ) \nC377_=_C2052( C377 C2052 ) C377_=_C2054( C377 C2054 ) C377_=_C2055( C377 C2055 ) C377_=_C2056( C377 C2056 ) C377_=_C2057( C377 C2057 ) C377_=_C2060( C377 C2060 ) \nC377_=_C2061( C377 C2061 ) C377_=_C2062( C377 C2062 ) C378_=_C381( C378 C381 ) C378_=_C2428( C378 C2428 ) C378_=_C2429( C378 C2429 ) C378_=_C2431( C378 C2431 ) \nC378_=_C2432( C378 C2432 ) C378_=_C2433( C378 C2433 ) C378_=_C2439( C378 C2439 ) C378_=_C2441( C378 C2441 ) C378_=_C2442( C378 C2442 ) C378_=_C2443( C378 C2443 ) \nC378_=_C2445( C378 C2445 ) C381_=_C897( C381 C897 ) C381_=_C1845( C381 C1845 ) C381_=_C1969( C381 C1969 ) C381_=_C2111( C381 C2111 ) C381_=_C2284( C381 C2284 ) \nC381_=_C2415( C381 C2415 ) C381_=_C2821( C381 C2821 ) C381_=_C3015( C381 C3015 ) C381_=_C3193( C381 C3193 ) C381_=_C3273( C381 C3273 ) C381_=_C3372( C381 C3372 ) \nC381_=_C3629( C381 C3629 ) C381_=_C3630( C381 C3630 ) C381_=_C3631( C381 C3631 ) C381_=_C3633( C381 C3633 ) C381_=_C3634( C381 C3634 ) C381_=_C3635( C381 C3635 ) \nC381_=_C3636( C381 C3636 ) C381_=_C3637( C381 C3637 ) C393_=_C396( C393 C396 ) C393_=_C813( C393 C813 ) C393_=_C1152( C393 C1152 ) C393_=_C1153( C393 C1153 ) \nC393_=_C1154( C393 C1154 ) C393_=_C1155( C393 C1155 ) C393_=_C1157( C393 C1157 ) C393_=_C1158( C393 C1158 ) C393_=_C1159( C393 C1159 ) C393_=_C1160( C393 C1160 ) \nC393_=_C1161( C393 C1161 ) C393_=_C1162( C393 C1162 ) C393_=_C1163( C393 C1163 ) C393_=_C1164( C393 C1164 ) C393_=_C1165( C393 C1165 ) C393_=_C1166( C393 C1166 ) \nC393_=_C1167( C393 C1167 ) C393_=_C1168( C393 C1168 ) C393_=_C1169( C393 C1169 ) C393_=_C1170( C393 C1170 ) C393_=_C1171( C393 C1171 ) C396_=_C1152( C396 C1152 ) \nC396_=_C1426( C396 C1426 ) C396_=_C1662( C396 C1662 ) C396_=_C1663( C396 C1663 ) C396_=_C1664( C396 C1664 ) C396_=_C1666( C396 C1666 ) C396_=_C1667( C396 C1667 ) \nC396_=_C1668( C396 C1668 ) C396_=_C1669( C396 C1669 ) C396_=_C1672( C396 C1672 ) C396_=_C1673( C396 C1673 ) C396_=_C1675( C396 C1675 ) C396_=_C1676( C396 C1676 ) \nC396_=_C1677( C396 C1677 ) C396_=_C1678( C396 C1678 ) C396_=_C1679( C396 C1679 ) C396_=_C1680( C396 C1680 ) C396_=_C1681( C396 C1681 ) C418_=_C419( C418 C419 ) \nC418_=_C420( C418 C420 ) C418_=_C422( C418 C422 ) C418_=_C423( C418 C423 ) C418_=_C424( C418 C424 ) C418_=_C426( C418 C426 ) C418_=_C427( C418 C427 ) \nC418_=_C429( C418 C429 ) C418_=_C430( C418 C430 ) C418_=_C431( C418 C431 ) C418_=_C432( C418 C432 ) C418_=_C433( C418 C433 ) C418_=_C434( C418 C434 ) \nC418_=_C435( C418 C435 ) C418_=_C436( C418 C436 ) C418_=_C437( C418 C437 ) C418_=_C438( C418 C438 ) C418_=_C440( C418 C440 ) C418_=_C441( C418 C441 ) \nC418_=_C442( C418 C442 ) C418_=_C443( C418 C443 ) C418_=_C499( C418 C499 ) C418_=_C859( C418 C859 ) C418_=_C860( C418 C860 ) C418_=_C878( C418 C878 ) \nC419_=_C420( C419 C420 ) C419_=_C422( C419 C422 ) C419_=_C423( C419 C423 ) C419_=_C424( C419 C424 ) C419_=_C426( C419 C426 ) C419_=_C427( C419 C427 ) \nC419_=_C429( C419 C429 ) C419_=_C430( C419 C430 ) C419_=_C431( C419 C431 ) C419_=_C432( C419 C432 ) C419_=_C433( C419 C433 ) C419_=_C434( C419 C434 ) \nC419_=_C435( C419 C435 ) C419_=_C436( C419 C436 ) C419_=_C437( C419 C437 ) C419_=_C438( C419 C438 ) C419_=_C440( C419 C440 ) C419_=_C441( C419 C441 ) \nC419_=_C442( C419 C442 ) C419_=_C443( C419 C443 ) C419_=_C951( C419 C951 ) C420_=_C422( C420 C422 ) C420_=_C423( C420 C423 ) C420_=_C424( C420 C424 ) \nC420_=_C426( C420 C426 ) C420_=_C427( C420 C427 ) C420_=_C429( C420 C429 ) C420_=_C430( C420 C430 ) C420_=_C431( C420 C431 ) C420_=_C432( C420 C432 ) \nC420_=_C433( C420 C433 ) C420_=_C434( C420 C434 ) C420_=_C435( C420 C435 ) C420_=_C436( C420 C436 ) C420_=_C437( C420 C437 ) C420_=_C438( C420 C438 ) \nC420_=_C440( C420 C440 ) C420_=_C441( C420 C441 ) C420_=_C442( C420 C442 ) C420_=_C443( C420 C443 ) C420_=_C500( C420 C500 ) C420_=_C986( C420 C986 ) \nC420_=_C988( C420 C988 ) C420_=_C990( C420 C990 ) C420_=_C1003( C420 C1003 ) C420_=_C1008( C420 C1008 ) C422_=_C423( C422 C423 ) C422_=_C424( C422 C424 ) \nC422_=_C426( C422 C426 ) C422_=_C427( C422 C427 ) C422_=_C429( C422 C429 ) C422_=_C430( C422 C430 ) C422_=_C431( C422 C431 ) C422_=_C432( C422 C432 ) \nC422_=_C433( C422 C433 ) C422_=_C434( C422 C434 ) C422_=_C435( C422 C435 ) C422_=_C436( C422 C436 ) C422_=_C437( C422 C437 ) C422_=_C438( C422 C438 ) \nC422_=_C440( C422 C440 ) C422_=_C441( C422 C441 ) C422_=_C442( C422 C442 ) C422_=_C443( C422 C443 ) C422_=_C502( C422 C502 ) C422_=_C1382( C422 C1382 ) \nC422_=_C1385( C422 C1385 ) C423_=_C424( C423 C424 ) C423_=_C426( C423 C426 ) C423_=_C427( C423 C427 ) C423_=_C429( C423 C429 ) C423_=_C430( C423 C430 ) \nC423_=_C431( C423 C431 ) C423_=_C432( C423 C432 ) C423_=_C433( C423 C433 ) C423_=_C434( C423 C434 ) C423_=_C435( C423 C435 ) C423_=_C436( C423 C436 ) \nC423_=_C437( C423 C437 ) C423_=_C438( C423 C438 ) C423_=_C440( C423 C440 ) C423_=_C441( C423 C441 ) C423_=_C442( C423 C442 ) C423_=_C443( C423 C443 ) \nC424_=_C426( C424 C426 ) C424_=_C427( C424 C427 ) C424_=_C429( C424 C429 ) C424_=_C430( C424 C430 ) C424_=_C431( C424 C431 ) C424_=_C432( C424 C432 ) \nC424_=_C433( C424 C433 ) C424_=_C434( C424 C434 ) C424_=_C435( C424 C435 ) C424_=_C436( C424 C436 ) C424_=_C437( C424 C437 ) C424_=_C438( C424 C438 ) \nC424_=_C440( C424 C440 ) C424_=_C441( C424 C441 ) C424_=_C442( C424 C442 ) C424_=_C443( C424 C443 ) C424_=_C1503( C424 C1503 ) C424_=_C1513( C424 C1513 ) \nC424_=_C1519( C424 C1519 ) C426_=_C427( C426 C427 ) C426_=_C429( C426 C429 ) C426_=_C430( C426 C430 ) C426_=_C431( C426 C431 ) C426_=_C432( C426 C432 ) \nC426_=_C433( C426 C433 ) C426_=_C434( C426 C434 ) C426_=_C435( C426 C435 ) C426_=_C436( C426 C436 ) C426_=_C437( C426 C437 ) C426_=_C438( C426 C438 ) \nC426_=_C440( C426 C440 ) C426_=_C441( C426 C441 ) C426_=_C442( C426 C442 ) C426_=_C443( C426 C443 ) C426_=_C1037( C426 C1037 ) C426_=_C1153( C426 C1153 ) \nC426_=_C1662( C426 C1662 ) C426_=_C1684( C426 C1684 ) C426_=_C1690( C426 C1690 ) C426_=_C1697( C426 C1697 ) C427_=_C429( C427 C429 ) C427_=_C430( C427 C430 ) \nC427_=_C431( C427 C431 ) C427_=_C432( C427 C432 ) C427_=_C433( C427 C433 ) C427_=_C434( C427 C434 ) C427_=_C435( C427 C435 ) C427_=_C436( C427 C436 ) \nC427_=_C437( C427 C437 ) C427_=_C438( C427 C438 ) C427_=_C440( C427 C440 ) C427_=_C441( C427 C441 ) C427_=_C442( C427 C442 ) C427_=_C443( C427 C443 ) \nC427_=_C1835( C427 C1835 ) C427_=_C1845( C427 C1845 ) C429_=_C430( C429 C430 ) C429_=_C431( C429 C431 ) C429_=_C432( C429 C432 ) C429_=_C433( C429 C433 ) \nC429_=_C434( C429 C434 ) C429_=_C435( C429 C435 ) C429_=_C436( C429 C436 ) C429_=_C437( C429 C437 ) C429_=_C438( C429 C438 ) C429_=_C440( C429 C440 ) \nC429_=_C441( C429 C441 ) C429_=_C442( C429 C442 ) C429_=_C443( C429 C443 ) C429_=_C1040( C429 C1040 ) C429_=_C2336( C429 C2336 ) C429_=_C2338( C429 C2338 ) \nC429_=_C2345( C429 C2345 ) C430_=_C431( C430 C431 ) C430_=_C432( C430 C432 ) C430_=_C433( C430 C433 ) C430_=_C434( C430 C434 ) C430_=_C435( C430 C435 ) \nC430_=_C436( C430 C436 ) C430_=_C437( C430 C437 ) C430_=_C438( C430 C438 ) C430_=_C440( C430 C440 ) C430_=_C441( C430 C441 ) C430_=_C442( C430 C442 ) \nC430_=_C443(</w:t>
      </w:r>
    </w:p>
    <w:p>
      <w:pPr>
        <w:pStyle w:val="PreformattedText"/>
        <w:bidi w:val="0"/>
        <w:spacing w:before="0" w:after="0"/>
        <w:jc w:val="left"/>
        <w:rPr/>
      </w:pPr>
      <w:r>
        <w:rPr/>
        <w:t xml:space="preserve"> </w:t>
      </w:r>
      <w:r>
        <w:rPr/>
        <w:t>C430 C443 ) C430_=_C508( C430 C508 ) C430_=_C1646( C430 C1646 ) C430_=_C2090( C430 C2090 ) C430_=_C2458( C430 C2458 ) C431_=_C432( C431 C432 ) \nC431_=_C433( C431 C433 ) C431_=_C434( C431 C434 ) C431_=_C435( C431 C435 ) C431_=_C436( C431 C436 ) C431_=_C437( C431 C437 ) C431_=_C438( C431 C438 ) \nC431_=_C440( C431 C440 ) C431_=_C441( C431 C441 ) C431_=_C442( C431 C442 ) C431_=_C443( C431 C443 ) C431_=_C510( C431 C510 ) C431_=_C1648( C431 C1648 ) \nC431_=_C2091( C431 C2091 ) C431_=_C2535( C431 C2535 ) C432_=_C433( C432 C433 ) C432_=_C434( C432 C434 ) C432_=_C435( C432 C435 ) C432_=_C436( C432 C436 ) \nC432_=_C437( C432 C437 ) C432_=_C438( C432 C438 ) C432_=_C440( C432 C440 ) C432_=_C441( C432 C441 ) C432_=_C442( C432 C442 ) C432_=_C443( C432 C443 ) \nC432_=_C2429( C432 C2429 ) C432_=_C2674( C432 C2674 ) C432_=_C2675( C432 C2675 ) C432_=_C2685( C432 C2685 ) C433_=_C434( C433 C434 ) C433_=_C435( C433 C435 ) \nC433_=_C436( C433 C436 ) C433_=_C437( C433 C437 ) C433_=_C438( C433 C438 ) C433_=_C440( C433 C440 ) C433_=_C441( C433 C441 ) C433_=_C442( C433 C442 ) \nC433_=_C443( C433 C443 ) C433_=_C1044( C433 C1044 ) C433_=_C2732( C433 C2732 ) C433_=_C2736( C433 C2736 ) C433_=_C2745( C433 C2745 ) C434_=_C435( C434 C435 ) \nC434_=_C436( C434 C436 ) C434_=_C437( C434 C437 ) C434_=_C438( C434 C438 ) C434_=_C440( C434 C440 ) C434_=_C441( C434 C441 ) C434_=_C442( C434 C442 ) \nC434_=_C443( C434 C443 ) C434_=_C1160( C434 C1160 ) C435_=_C436( C435 C436 ) C435_=_C437( C435 C437 ) C435_=_C438( C435 C438 ) C435_=_C440( C435 C440 ) \nC435_=_C441( C435 C441 ) C435_=_C442( C435 C442 ) C435_=_C443( C435 C443 ) C435_=_C565( C435 C565 ) C435_=_C1046( C435 C1046 ) C435_=_C3175( C435 C3175 ) \nC435_=_C3324( C435 C3324 ) C435_=_C3330( C435 C3330 ) C436_=_C437( C436 C437 ) C436_=_C438( C436 C438 ) C436_=_C440( C436 C440 ) C436_=_C441( C436 C441 ) \nC436_=_C442( C436 C442 ) C436_=_C443( C436 C443 ) C436_=_C3382( C436 C3382 ) C436_=_C3386( C436 C3386 ) C436_=_C3391( C436 C3391 ) C436_=_C3396( C436 C3396 ) \nC436_=_C3397( C436 C3397 ) C437_=_C438( C437 C438 ) C437_=_C440( C437 C440 ) C437_=_C441( C437 C441 ) C437_=_C442( C437 C442 ) C437_=_C443( C437 C443 ) \nC437_=_C1048( C437 C1048 ) C437_=_C3517( C437 C3517 ) C437_=_C3524( C437 C3524 ) C438_=_C440( C438 C440 ) C438_=_C441( C438 C441 ) C438_=_C442( C438 C442 ) \nC438_=_C443( C438 C443 ) C438_=_C515( C438 C515 ) C438_=_C1655( C438 C1655 ) C438_=_C2097( C438 C2097 ) C438_=_C3734( C438 C3734 ) C438_=_C3781( C438 C3781 ) \nC440_=_C441( C440 C441 ) C440_=_C442( C440 C442 ) C440_=_C443( C440 C443 ) C440_=_C518( C440 C518 ) C440_=_C1658( C440 C1658 ) C440_=_C2098( C440 C2098 ) \nC441_=_C442( C441 C442 ) C441_=_C443( C441 C443 ) C441_=_C519( C441 C519 ) C441_=_C1675( C441 C1675 ) C441_=_C2488( C441 C2488 ) C442_=_C443( C442 C443 ) \nC442_=_C1052( C442 C1052 ) C442_=_C3415( C442 C3415 ) C442_=_C3741( C442 C3741 ) C442_=_C3922( C442 C3922 ) C442_=_C4028( C442 C4028 ) C443_=_C2493( C443 C2493 ) \nC443_=_C3189( C443 C3189 ) C443_=_C3352( C443 C3352 ) C443_=_C4098( C443 C4098 ) C443_=_C4105( C443 C4105 ) C448_=_C451( C448 C451 ) C448_=_C461( C448 C461 ) \nC448_=_C466( C448 C466 ) C448_=_C471( C448 C471 ) C448_=_C986( C448 C986 ) C448_=_C1034( C448 C1034 ) C448_=_C1035( C448 C1035 ) C448_=_C1036( C448 C1036 ) \nC448_=_C1037( C448 C1037 ) C448_=_C1038( C448 C1038 ) C448_=_C1039( C448 C1039 ) C448_=_C1040( C448 C1040 ) C448_=_C1041( C448 C1041 ) C448_=_C1043( C448 C1043 ) \nC448_=_C1044( C448 C1044 ) C448_=_C1045( C448 C1045 ) C448_=_C1046( C448 C1046 ) C448_=_C1048( C448 C1048 ) C448_=_C1049( C448 C1049 ) C448_=_C1051( C448 C1051 ) \nC448_=_C1052( C448 C1052 ) C448_=_C1053( C448 C1053 ) C451_=_C461( C451 C461 ) C451_=_C466( C451 C466 ) C451_=_C471( C451 C471 ) C451_=_C530( C451 C530 ) \nC451_=_C631( C451 C631 ) C451_=_C961( C451 C961 ) C451_=_C1057( C451 C1057 ) C451_=_C1172( C451 C1172 ) C451_=_C1173( C451 C1173 ) C451_=_C1176( C451 C1176 ) \nC451_=_C1177( C451 C1177 ) C451_=_C1178( C451 C1178 ) C451_=_C1179( C451 C1179 ) C451_=_C1180( C451 C1180 ) C451_=_C1182( C451 C1182 ) C451_=_C1185( C451 C1185 ) \nC451_=_C1186( C451 C1186 ) C451_=_C1188( C451 C1188 ) C451_=_C1191( C451 C1191 ) C451_=_C1192( C451 C1192 ) C451_=_C1193( C451 C1193 ) C451_=_C1194( C451 C1194 ) \nC461_=_C466( C461 C466 ) C461_=_C471( C461 C471 ) C461_=_C1115( C461 C1115 ) C461_=_C1318( C461 C1318 ) C461_=_C1366( C461 C1366 ) C461_=_C1503( C461 C1503 ) \nC461_=_C1684( C461 C1684 ) C461_=_C1965( C461 C1965 ) C461_=_C1987( C461 C1987 ) C461_=_C2028( C461 C2028 ) C461_=_C2556( C461 C2556 ) C461_=_C2557( C461 C2557 ) \nC461_=_C2562( C461 C2562 ) C461_=_C2563( C461 C2563 ) C461_=_C2564( C461 C2564 ) C461_=_C2565( C461 C2565 ) C461_=_C2567( C461 C2567 ) C466_=_C471( C466 C471 ) \nC466_=_C1069( C466 C1069 ) C466_=_C1119( C466 C1119 ) C466_=_C1323( C466 C1323 ) C466_=_C1690( C466 C1690 ) C466_=_C1707( C466 C1707 ) C466_=_C2037( C466 C2037 ) \nC466_=_C2414( C466 C2414 ) C466_=_C2593( C466 C2593 ) C466_=_C2615( C466 C2615 ) C466_=_C2644( C466 C2644 ) C466_=_C2835( C466 C2835 ) C466_=_C2889( C466 C2889 ) \nC466_=_C3284( C466 C3284 ) C466_=_C3442( C466 C3442 ) C466_=_C3443( C466 C3443 ) C466_=_C3444( C466 C3444 ) C466_=_C3445( C466 C3445 ) C466_=_C3446( C466 C3446 ) \nC466_=_C3447( C466 C3447 ) C466_=_C3449( C466 C3449 ) C471_=_C1128( C471 C1128 ) C471_=_C1333( C471 C1333 ) C471_=_C1697( C471 C1697 ) C471_=_C1939( C471 C1939 ) \nC471_=_C2042( C471 C2042 ) C471_=_C2847( C471 C2847 ) C471_=_C3129( C471 C3129 ) C471_=_C3396( C471 C3396 ) C471_=_C3499( C471 C3499 ) C471_=_C3645( C471 C3645 ) \nC471_=_C3732( C471 C3732 ) C471_=_C3958( C471 C3958 ) C471_=_C3965( C471 C3965 ) C471_=_C4015( C471 C4015 ) C471_=_C4056( C471 C4056 ) C471_=_C4106( C471 C4106 ) \nC476_=_C479( C476 C479 ) C476_=_C481( C476 C481 ) C476_=_C483( C476 C483 ) C476_=_C485( C476 C485 ) C476_=_C494( C476 C494 ) C476_=_C497( C476 C497 ) \nC476_=_C534( C476 C534 ) C476_=_C881( C476 C881 ) C476_=_C1268( C476 C1268 ) C476_=_C1522( C476 C1522 ) C476_=_C1600( C476 C1600 ) C476_=_C1601( C476 C1601 ) \nC476_=_C1603( C476 C1603 ) C476_=_C1604( C476 C1604 ) C476_=_C1605( C476 C1605 ) C476_=_C1606( C476 C1606 ) C476_=_C1607( C476 C1607 ) C476_=_C1608( C476 C1608 ) \nC476_=_C1609( C476 C1609 ) C476_=_C1610( C476 C1610 ) C476_=_C1611( C476 C1611 ) C476_=_C1612( C476 C1612 ) C476_=_C1613( C476 C1613 ) C476_=_C1616( C476 C1616 ) \nC476_=_C1618( C476 C1618 ) C476_=_C1619( C476 C1619 ) C476_=_C1621( C476 C1621 ) C479_=_C481( C479 C481 ) C479_=_C483( C479 C483 ) C479_=_C485( C479 C485 ) \nC479_=_C494( C479 C494 ) C479_=_C497( C479 C497 ) C479_=_C688( C479 C688 ) C479_=_C1335( C479 C1335 ) C479_=_C1546( C479 C1546 ) C479_=_C1787( C479 C1787 ) \nC479_=_C1789( C479 C1789 ) C479_=_C1791( C479 C1791 ) C479_=_C1793( C479 C1793 ) C479_=_C1794( C479 C1794 ) C479_=_C1796( C479 C1796 ) C479_=_C1797( C479 C1797 ) \nC479_=_C1799( C479 C1799 ) C479_=_C1800( C479 C1800 ) C479_=_C1801( C479 C1801 ) C479_=_C1803( C479 C1803 ) C479_=_C1804( C479 C1804 ) C481_=_C483( C481 C483 ) \nC481_=_C485( C481 C485 ) C481_=_C494( C481 C494 ) C481_=_C497( C481 C497 ) C481_=_C665( C481 C665 ) C481_=_C690( C481 C690 ) C481_=_C860( C481 C860 ) \nC481_=_C990( C481 C990 ) C481_=_C1385( C481 C1385 ) C481_=_C1941( C481 C1941 ) C481_=_C2086( C481 C2086 ) C481_=_C2088( C481 C2088 ) C481_=_C2090( C481 C2090 ) \nC481_=_C2091( C481 C2091 ) C481_=_C2092( C481 C2092 ) C481_=_C2093( C481 C2093 ) C481_=_C2094( C481 C2094 ) C481_=_C2095( C481 C2095 ) C481_=_C2096( C481 C2096 ) \nC481_=_C2097( C481 C2097 ) C481_=_C2098( C481 C2098 ) C481_=_C2099( C481 C2099 ) C481_=_C2100( C481 C2100 ) C483_=_C485( C483 C485 ) C483_=_C494( C483 C494 ) \nC483_=_C497( C483 C497 ) C483_=_C692( C483 C692 ) C483_=_C1919( C483 C1919 ) C483_=_C2146( C483 C2146 ) C483_=_C2165( C483 C2165 ) C483_=_C2166( C483 C2166 ) \nC483_=_C2167( C483 C2167 ) C483_=_C2168( C483 C2168 ) C483_=_C2169( C483 C2169 ) C483_=_C2171( C483 C2171 ) C483_=_C2173( C483 C2173 ) C483_=_C2175( C483 C2175 ) \nC483_=_C2176( C483 C2176 ) C483_=_C2177( C483 C2177 ) C483_=_C2178( C483 C2178 ) C483_=_C2180( C483 C2180 ) C483_=_C2181( C483 C2181 ) C483_=_C2184( C483 C2184 ) \nC485_=_C494( C485 C494 ) C485_=_C497( C485 C497 ) C485_=_C694( C485 C694 ) C485_=_C1364( C485 C1364 ) C485_=_C1964( C485 C1964 ) C485_=_C2044( C485 C2044 ) \nC485_=_C2149( C485 C2149 ) C485_=_C2273( C485 C2273 ) C485_=_C2347( C485 C2347 ) C485_=_C2348( C485 C2348 ) C485_=_C2349( C485 C2349 ) C485_=_C2350( C485 C2350 ) \nC485_=_C2353( C485 C2353 ) C485_=_C2354( C485 C2354 ) C485_=_C2355( C485 C2355 ) C485_=_C2356( C485 C2356 ) C485_=_C2358( C485 C2358 ) C494_=_C497( C494 C497 ) \nC494_=_C1213( C494 C1213 ) C494_=_C1422( C494 C1422 ) C494_=_C1592( C494 C1592 ) C494_=_C1767( C494 C1767 ) C494_=_C1909( C494 C1909 ) C494_=_C1936( C494 C1936 ) \nC494_=_C2547( C494 C2547 ) C494_=_C2667( C494 C2667 ) C494_=_C3147( C494 C3147 ) C494_=_C3171( C494 C3171 ) C494_=_C3269( C494 C3269 ) C494_=_C3366( C494 C3366 ) \nC494_=_C3593( C494 C3593 ) C494_=_C3659( C494 C3659 ) C494_=_C3912( C494 C3912 ) C494_=_C3969( C494 C3969 ) C494_=_C4029( C494 C4029 ) C494_=_C4030( C494 C4030 ) \nC494_=_C4031( C494 C4031 ) C494_=_C4032( C494 C4032 ) C494_=_C4033( C494 C4033 ) C494_=_C4034( C494 C4034 ) C497_=_C710( C497 C710 ) C497_=_C1721( C497 C1721 ) \nC497_=_C1982( C497 C1982 ) C497_=_C2163( C497 C2163 ) C497_=_C2239( C497 C2239 ) C497_=_C2256( C497 C2256 ) C497_=_C2272( C497 C2272 ) C497_=_C2668( C497 C2668 ) \nC497_=_C3128( C497 C3128 ) C497_=_C3140( C497 C3140 ) C497_=_C3217( C497 C3217 ) C497_=_C3596( C497 C3596 ) C497_=_C3935( C497 C3935 ) C497_=_C4020( C497 C4020 ) \nC497_=_C4044( C497 C4044 ) C499_=_C500( C499 C500 ) C499_=_C501( C499 C501 ) C499_=_C502( C499 C502 ) C499_=_C503( C499 C503 ) C499_=_C508( C499 C508 ) \nC499_=_C509( C499 C509 ) C499_=_C510( C499 C510 ) C499_=_C511( C499 C511 ) C499_=_C512( C499 C512 ) C499_=_C513( C499 C513 ) C499_=_C514( C499 C514 ) \nC499_=_C515(</w:t>
      </w:r>
    </w:p>
    <w:p>
      <w:pPr>
        <w:pStyle w:val="PreformattedText"/>
        <w:bidi w:val="0"/>
        <w:spacing w:before="0" w:after="0"/>
        <w:jc w:val="left"/>
        <w:rPr/>
      </w:pPr>
      <w:r>
        <w:rPr/>
        <w:t xml:space="preserve"> </w:t>
      </w:r>
      <w:r>
        <w:rPr/>
        <w:t>C499 C515 ) C499_=_C516( C499 C516 ) C499_=_C518( C499 C518 ) C499_=_C519( C499 C519 ) C499_=_C521( C499 C521 ) C499_=_C522( C499 C522 ) \nC499_=_C523( C499 C523 ) C499_=_C859( C499 C859 ) C499_=_C860( C499 C860 ) C499_=_C878( C499 C878 ) C500_=_C501( C500 C501 ) C500_=_C502( C500 C502 ) \nC500_=_C503( C500 C503 ) C500_=_C508( C500 C508 ) C500_=_C509( C500 C509 ) C500_=_C510( C500 C510 ) C500_=_C511( C500 C511 ) C500_=_C512( C500 C512 ) \nC500_=_C513( C500 C513 ) C500_=_C514( C500 C514 ) C500_=_C515( C500 C515 ) C500_=_C516( C500 C516 ) C500_=_C518( C500 C518 ) C500_=_C519( C500 C519 ) \nC500_=_C521( C500 C521 ) C500_=_C522( C500 C522 ) C500_=_C523( C500 C523 ) C500_=_C986( C500 C986 ) C500_=_C988( C500 C988 ) C500_=_C990( C500 C990 ) \nC500_=_C1003( C500 C1003 ) C500_=_C1008( C500 C1008 ) C501_=_C502( C501 C502 ) C501_=_C503( C501 C503 ) C501_=_C508( C501 C508 ) C501_=_C509( C501 C509 ) \nC501_=_C510( C501 C510 ) C501_=_C511( C501 C511 ) C501_=_C512( C501 C512 ) C501_=_C513( C501 C513 ) C501_=_C514( C501 C514 ) C501_=_C515( C501 C515 ) \nC501_=_C516( C501 C516 ) C501_=_C518( C501 C518 ) C501_=_C519( C501 C519 ) C501_=_C521( C501 C521 ) C501_=_C522( C501 C522 ) C501_=_C523( C501 C523 ) \nC501_=_C1335( C501 C1335 ) C501_=_C1340( C501 C1340 ) C501_=_C1343( C501 C1343 ) C501_=_C1345( C501 C1345 ) C501_=_C1347( C501 C1347 ) C501_=_C1355( C501 C1355 ) \nC501_=_C1357( C501 C1357 ) C501_=_C1358( C501 C1358 ) C502_=_C503( C502 C503 ) C502_=_C508( C502 C508 ) C502_=_C509( C502 C509 ) C502_=_C510( C502 C510 ) \nC502_=_C511( C502 C511 ) C502_=_C512( C502 C512 ) C502_=_C513( C502 C513 ) C502_=_C514( C502 C514 ) C502_=_C515( C502 C515 ) C502_=_C516( C502 C516 ) \nC502_=_C518( C502 C518 ) C502_=_C519( C502 C519 ) C502_=_C521( C502 C521 ) C502_=_C522( C502 C522 ) C502_=_C523( C502 C523 ) C502_=_C1382( C502 C1382 ) \nC502_=_C1385( C502 C1385 ) C503_=_C508( C503 C508 ) C503_=_C509( C503 C509 ) C503_=_C510( C503 C510 ) C503_=_C511( C503 C511 ) C503_=_C512( C503 C512 ) \nC503_=_C513( C503 C513 ) C503_=_C514( C503 C514 ) C503_=_C515( C503 C515 ) C503_=_C516( C503 C516 ) C503_=_C518( C503 C518 ) C503_=_C519( C503 C519 ) \nC503_=_C521( C503 C521 ) C503_=_C522( C503 C522 ) C503_=_C523( C503 C523 ) C503_=_C1426( C503 C1426 ) C503_=_C1430( C503 C1430 ) C503_=_C1443( C503 C1443 ) \nC508_=_C509( C508 C509 ) C508_=_C510( C508 C510 ) C508_=_C511( C508 C511 ) C508_=_C512( C508 C512 ) C508_=_C513( C508 C513 ) C508_=_C514( C508 C514 ) \nC508_=_C515( C508 C515 ) C508_=_C516( C508 C516 ) C508_=_C518( C508 C518 ) C508_=_C519( C508 C519 ) C508_=_C521( C508 C521 ) C508_=_C522( C508 C522 ) \nC508_=_C523( C508 C523 ) C508_=_C1646( C508 C1646 ) C508_=_C2090( C508 C2090 ) C508_=_C2458( C508 C2458 ) C509_=_C510( C509 C510 ) C509_=_C511( C509 C511 ) \nC509_=_C512( C509 C512 ) C509_=_C513( C509 C513 ) C509_=_C514( C509 C514 ) C509_=_C515( C509 C515 ) C509_=_C516( C509 C516 ) C509_=_C518( C509 C518 ) \nC509_=_C519( C509 C519 ) C509_=_C521( C509 C521 ) C509_=_C522( C509 C522 ) C509_=_C523( C509 C523 ) C509_=_C1202( C509 C1202 ) C509_=_C1430( C509 C1430 ) \nC509_=_C1477( C509 C1477 ) C509_=_C1663( C509 C1663 ) C509_=_C2459( C509 C2459 ) C509_=_C2477( C509 C2477 ) C509_=_C2479( C509 C2479 ) C509_=_C2480( C509 C2480 ) \nC509_=_C2483( C509 C2483 ) C509_=_C2484( C509 C2484 ) C509_=_C2485( C509 C2485 ) C509_=_C2487( C509 C2487 ) C509_=_C2488( C509 C2488 ) C509_=_C2489( C509 C2489 ) \nC509_=_C2491( C509 C2491 ) C509_=_C2492( C509 C2492 ) C509_=_C2493( C509 C2493 ) C509_=_C2494( C509 C2494 ) C509_=_C2495( C509 C2495 ) C510_=_C511( C510 C511 ) \nC510_=_C512( C510 C512 ) C510_=_C513( C510 C513 ) C510_=_C514( C510 C514 ) C510_=_C515( C510 C515 ) C510_=_C516( C510 C516 ) C510_=_C518( C510 C518 ) \nC510_=_C519( C510 C519 ) C510_=_C521( C510 C521 ) C510_=_C522( C510 C522 ) C510_=_C523( C510 C523 ) C510_=_C1648( C510 C1648 ) C510_=_C2091( C510 C2091 ) \nC510_=_C2535( C510 C2535 ) C511_=_C512( C511 C512 ) C511_=_C513( C511 C513 ) C511_=_C514( C511 C514 ) C511_=_C515( C511 C515 ) C511_=_C516( C511 C516 ) \nC511_=_C518( C511 C518 ) C511_=_C519( C511 C519 ) C511_=_C521( C511 C521 ) C511_=_C522( C511 C522 ) C511_=_C523( C511 C523 ) C511_=_C1664( C511 C1664 ) \nC511_=_C2477( C511 C2477 ) C511_=_C2579( C511 C2579 ) C511_=_C2580( C511 C2580 ) C512_=_C513( C512 C513 ) C512_=_C514( C512 C514 ) C512_=_C515( C512 C515 ) \nC512_=_C516( C512 C516 ) C512_=_C518( C512 C518 ) C512_=_C519( C512 C519 ) C512_=_C521( C512 C521 ) C512_=_C522( C512 C522 ) C512_=_C523( C512 C523 ) \nC512_=_C1793( C512 C1793 ) C512_=_C2749( C512 C2749 ) C512_=_C2961( C512 C2961 ) C512_=_C3024( C512 C3024 ) C512_=_C3026( C512 C3026 ) C512_=_C3029( C512 C3029 ) \nC512_=_C3030( C512 C3030 ) C512_=_C3031( C512 C3031 ) C512_=_C3034( C512 C3034 ) C512_=_C3035( C512 C3035 ) C512_=_C3037( C512 C3037 ) C512_=_C3038( C512 C3038 ) \nC513_=_C514( C513 C514 ) C513_=_C515( C513 C515 ) C513_=_C516( C513 C516 ) C513_=_C518( C513 C518 ) C513_=_C519( C513 C519 ) C513_=_C521( C513 C521 ) \nC513_=_C522( C513 C522 ) C513_=_C523( C513 C523 ) C513_=_C892( C513 C892 ) C513_=_C1558( C513 C1558 ) C513_=_C1610( C513 C1610 ) C513_=_C1667( C513 C1667 ) \nC513_=_C2191( C513 C2191 ) C513_=_C2480( C513 C2480 ) C513_=_C3273( C513 C3273 ) C513_=_C3275( C513 C3275 ) C513_=_C3276( C513 C3276 ) C514_=_C515( C514 C515 ) \nC514_=_C516( C514 C516 ) C514_=_C518( C514 C518 ) C514_=_C519( C514 C519 ) C514_=_C521( C514 C521 ) C514_=_C522( C514 C522 ) C514_=_C523( C514 C523 ) \nC514_=_C1668( C514 C1668 ) C514_=_C2483( C514 C2483 ) C514_=_C3177( C514 C3177 ) C514_=_C3421( C514 C3421 ) C514_=_C3422( C514 C3422 ) C515_=_C516( C515 C516 ) \nC515_=_C518( C515 C518 ) C515_=_C519( C515 C519 ) C515_=_C521( C515 C521 ) C515_=_C522( C515 C522 ) C515_=_C523( C515 C523 ) C515_=_C1655( C515 C1655 ) \nC515_=_C2097( C515 C2097 ) C515_=_C3734( C515 C3734 ) C515_=_C3781( C515 C3781 ) C516_=_C518( C516 C518 ) C516_=_C519( C516 C519 ) C516_=_C521( C516 C521 ) \nC516_=_C522( C516 C522 ) C516_=_C523( C516 C523 ) C516_=_C899( C516 C899 ) C516_=_C1345( C516 C1345 ) C516_=_C1797( C516 C1797 ) C516_=_C2018( C516 C2018 ) \nC516_=_C2211( C516 C2211 ) C516_=_C3030( C516 C3030 ) C516_=_C3543( C516 C3543 ) C516_=_C3564( C516 C3564 ) C516_=_C3801( C516 C3801 ) C516_=_C3805( C516 C3805 ) \nC516_=_C3806( C516 C3806 ) C516_=_C3807( C516 C3807 ) C516_=_C3808( C516 C3808 ) C516_=_C3809( C516 C3809 ) C516_=_C3810( C516 C3810 ) C516_=_C3811( C516 C3811 ) \nC518_=_C519( C518 C519 ) C518_=_C521( C518 C521 ) C518_=_C522( C518 C522 ) C518_=_C523( C518 C523 ) C518_=_C1658( C518 C1658 ) C518_=_C2098( C518 C2098 ) \nC519_=_C521( C519 C521 ) C519_=_C522( C519 C522 ) C519_=_C523( C519 C523 ) C519_=_C1675( C519 C1675 ) C519_=_C2488( C519 C2488 ) C521_=_C522( C521 C522 ) \nC521_=_C523( C521 C523 ) C521_=_C1803( C521 C1803 ) C521_=_C3807( C521 C3807 ) C521_=_C3861( C521 C3861 ) C521_=_C4088( C521 C4088 ) C521_=_C4092( C521 C4092 ) \nC521_=_C4093( C521 C4093 ) C522_=_C523( C522 C523 ) C522_=_C1679( C522 C1679 ) C522_=_C2492( C522 C2492 ) C522_=_C4080( C522 C4080 ) C523_=_C1680( C523 C1680 ) \nC523_=_C2061( C523 C2061 ) C523_=_C2358( C523 C2358 ) C523_=_C2494( C523 C2494 ) C523_=_C3581( C523 C3581 ) C523_=_C4032( C523 C4032 ) C530_=_C534( C530 C534 ) \nC530_=_C631( C530 C631 ) C530_=_C961( C530 C961 ) C530_=_C1057( C530 C1057 ) C530_=_C1172( C530 C1172 ) C530_=_C1173( C530 C1173 ) C530_=_C1176( C530 C1176 ) \nC530_=_C1177( C530 C1177 ) C530_=_C1178( C530 C1178 ) C530_=_C1179( C530 C1179 ) C530_=_C1180( C530 C1180 ) C530_=_C1182( C530 C1182 ) C530_=_C1185( C530 C1185 ) \nC530_=_C1186( C530 C1186 ) C530_=_C1188( C530 C1188 ) C530_=_C1191( C530 C1191 ) C530_=_C1192( C530 C1192 ) C530_=_C1193( C530 C1193 ) C530_=_C1194( C530 C1194 ) \nC534_=_C881( C534 C881 ) C534_=_C1268( C534 C1268 ) C534_=_C1522( C534 C1522 ) C534_=_C1600( C534 C1600 ) C534_=_C1601( C534 C1601 ) C534_=_C1603( C534 C1603 ) \nC534_=_C1604( C534 C1604 ) C534_=_C1605( C534 C1605 ) C534_=_C1606( C534 C1606 ) C534_=_C1607( C534 C1607 ) C534_=_C1608( C534 C1608 ) C534_=_C1609( C534 C1609 ) \nC534_=_C1610( C534 C1610 ) C534_=_C1611( C534 C1611 ) C534_=_C1612( C534 C1612 ) C534_=_C1613( C534 C1613 ) C534_=_C1616( C534 C1616 ) C534_=_C1618( C534 C1618 ) \nC534_=_C1619( C534 C1619 ) C534_=_C1621( C534 C1621 ) C553_=_C555( C553 C555 ) C553_=_C556( C553 C556 ) C553_=_C557( C553 C557 ) C553_=_C558( C553 C558 ) \nC553_=_C559( C553 C559 ) C553_=_C561( C553 C561 ) C553_=_C562( C553 C562 ) C553_=_C564( C553 C564 ) C553_=_C565( C553 C565 ) C553_=_C566( C553 C566 ) \nC553_=_C567( C553 C567 ) C553_=_C568( C553 C568 ) C553_=_C570( C553 C570 ) C553_=_C571( C553 C571 ) C553_=_C572( C553 C572 ) C553_=_C575( C553 C575 ) \nC553_=_C576( C553 C576 ) C553_=_C813( C553 C813 ) C553_=_C824( C553 C824 ) C553_=_C829( C553 C829 ) C553_=_C834( C553 C834 ) C555_=_C556( C555 C556 ) \nC555_=_C557( C555 C557 ) C555_=_C558( C555 C558 ) C555_=_C559( C555 C559 ) C555_=_C561( C555 C561 ) C555_=_C562( C555 C562 ) C555_=_C564( C555 C564 ) \nC555_=_C565( C555 C565 ) C555_=_C566( C555 C566 ) C555_=_C567( C555 C567 ) C555_=_C568( C555 C568 ) C555_=_C570( C555 C570 ) C555_=_C571( C555 C571 ) \nC555_=_C572( C555 C572 ) C555_=_C575( C555 C575 ) C555_=_C576( C555 C576 ) C555_=_C1314( C555 C1314 ) C556_=_C557( C556 C557 ) C556_=_C558( C556 C558 ) \nC556_=_C559( C556 C559 ) C556_=_C561( C556 C561 ) C556_=_C562( C556 C562 ) C556_=_C564( C556 C564 ) C556_=_C565( C556 C565 ) C556_=_C566( C556 C566 ) \nC556_=_C567( C556 C567 ) C556_=_C568( C556 C568 ) C556_=_C570( C556 C570 ) C556_=_C571( C556 C571 ) C556_=_C572( C556 C572 ) C556_=_C575( C556 C575 ) \nC556_=_C576( C556 C576 ) C556_=_C1403( C556 C1403 ) C556_=_C1404( C556 C1404 ) C556_=_C1407( C556 C1407 ) C556_=_C1410( C556 C1410 ) C556_=_C1415( C556 C1415 ) \nC556_=_C1417( C556 C1417 ) C556_=_C1421( C556 C1421 ) C556_=_C1422( C556 C1422 ) C557_=_C558( C557 C558 ) C557_=_C559( C557 C559 ) C557_=_C561( C557 C561 ) \nC557_=_C562( C557 C562 ) C557_=_C564(</w:t>
      </w:r>
    </w:p>
    <w:p>
      <w:pPr>
        <w:pStyle w:val="PreformattedText"/>
        <w:bidi w:val="0"/>
        <w:spacing w:before="0" w:after="0"/>
        <w:jc w:val="left"/>
        <w:rPr/>
      </w:pPr>
      <w:r>
        <w:rPr/>
        <w:t xml:space="preserve"> </w:t>
      </w:r>
      <w:r>
        <w:rPr/>
        <w:t>C557 C564 ) C557_=_C565( C557 C565 ) C557_=_C566( C557 C566 ) C557_=_C567( C557 C567 ) C557_=_C568( C557 C568 ) \nC557_=_C570( C557 C570 ) C557_=_C571( C557 C571 ) C557_=_C572( C557 C572 ) C557_=_C575( C557 C575 ) C557_=_C576( C557 C576 ) C557_=_C1600( C557 C1600 ) \nC557_=_C1767( C557 C1767 ) C558_=_C559( C558 C559 ) C558_=_C561( C558 C561 ) C558_=_C562( C558 C562 ) C558_=_C564( C558 C564 ) C558_=_C565( C558 C565 ) \nC558_=_C566( C558 C566 ) C558_=_C567( C558 C567 ) C558_=_C568( C558 C568 ) C558_=_C570( C558 C570 ) C558_=_C571( C558 C571 ) C558_=_C572( C558 C572 ) \nC558_=_C575( C558 C575 ) C558_=_C576( C558 C576 ) C559_=_C561( C559 C561 ) C559_=_C562( C559 C562 ) C559_=_C564( C559 C564 ) C559_=_C565( C559 C565 ) \nC559_=_C566( C559 C566 ) C559_=_C567( C559 C567 ) C559_=_C568( C559 C568 ) C559_=_C570( C559 C570 ) C559_=_C571( C559 C571 ) C559_=_C572( C559 C572 ) \nC559_=_C575( C559 C575 ) C559_=_C576( C559 C576 ) C559_=_C1987( C559 C1987 ) C559_=_C1995( C559 C1995 ) C559_=_C2002( C559 C2002 ) C561_=_C562( C561 C562 ) \nC561_=_C564( C561 C564 ) C561_=_C565( C561 C565 ) C561_=_C566( C561 C566 ) C561_=_C567( C561 C567 ) C561_=_C568( C561 C568 ) C561_=_C570( C561 C570 ) \nC561_=_C571( C561 C571 ) C561_=_C572( C561 C572 ) C561_=_C575( C561 C575 ) C561_=_C576( C561 C576 ) C561_=_C2319( C561 C2319 ) C562_=_C564( C562 C564 ) \nC562_=_C565( C562 C565 ) C562_=_C566( C562 C566 ) C562_=_C567( C562 C567 ) C562_=_C568( C562 C568 ) C562_=_C570( C562 C570 ) C562_=_C571( C562 C571 ) \nC562_=_C572( C562 C572 ) C562_=_C575( C562 C575 ) C562_=_C576( C562 C576 ) C562_=_C1551( C562 C1551 ) C562_=_C2366( C562 C2366 ) C562_=_C2371( C562 C2371 ) \nC562_=_C2372( C562 C2372 ) C564_=_C565( C564 C565 ) C564_=_C566( C564 C566 ) C564_=_C567( C564 C567 ) C564_=_C568( C564 C568 ) C564_=_C570( C564 C570 ) \nC564_=_C571( C564 C571 ) C564_=_C572( C564 C572 ) C564_=_C575( C564 C575 ) C564_=_C576( C564 C576 ) C564_=_C2047( C564 C2047 ) C564_=_C3259( C564 C3259 ) \nC564_=_C3262( C564 C3262 ) C564_=_C3268( C564 C3268 ) C564_=_C3269( C564 C3269 ) C565_=_C566( C565 C566 ) C565_=_C567( C565 C567 ) C565_=_C568( C565 C568 ) \nC565_=_C570( C565 C570 ) C565_=_C571( C565 C571 ) C565_=_C572( C565 C572 ) C565_=_C575( C565 C575 ) C565_=_C576( C565 C576 ) C565_=_C1046( C565 C1046 ) \nC565_=_C3175( C565 C3175 ) C565_=_C3324( C565 C3324 ) C565_=_C3330( C565 C3330 ) C566_=_C567( C566 C567 ) C566_=_C568( C566 C568 ) C566_=_C570( C566 C570 ) \nC566_=_C571( C566 C571 ) C566_=_C572( C566 C572 ) C566_=_C575( C566 C575 ) C566_=_C576( C566 C576 ) C566_=_C1410( C566 C1410 ) C566_=_C1533( C566 C1533 ) \nC566_=_C1924( C566 C1924 ) C566_=_C1951( C566 C1951 ) C566_=_C2049( C566 C2049 ) C566_=_C2134( C566 C2134 ) C566_=_C2964( C566 C2964 ) C566_=_C3259( C566 C3259 ) \nC566_=_C3355( C566 C3355 ) C566_=_C3356( C566 C3356 ) C566_=_C3358( C566 C3358 ) C566_=_C3359( C566 C3359 ) C566_=_C3360( C566 C3360 ) C566_=_C3362( C566 C3362 ) \nC566_=_C3363( C566 C3363 ) C566_=_C3364( C566 C3364 ) C566_=_C3365( C566 C3365 ) C566_=_C3366( C566 C3366 ) C566_=_C3367( C566 C3367 ) C566_=_C3370( C566 C3370 ) \nC567_=_C568( C567 C568 ) C567_=_C570( C567 C570 ) C567_=_C571( C567 C571 ) C567_=_C572( C567 C572 ) C567_=_C575( C567 C575 ) C567_=_C576( C567 C576 ) \nC567_=_C1162( C567 C1162 ) C567_=_C2431( C567 C2431 ) C567_=_C3179( C567 C3179 ) C567_=_C3409( C567 C3409 ) C567_=_C3530( C567 C3530 ) C568_=_C570( C568 C570 ) \nC568_=_C571( C568 C571 ) C568_=_C572( C568 C572 ) C568_=_C575( C568 C575 ) C568_=_C576( C568 C576 ) C568_=_C1163( C568 C1163 ) C568_=_C2432( C568 C2432 ) \nC568_=_C3552( C568 C3552 ) C568_=_C3553( C568 C3553 ) C570_=_C571( C570 C571 ) C570_=_C572( C570 C572 ) C570_=_C575( C570 C575 ) C570_=_C576( C570 C576 ) \nC570_=_C1165( C570 C1165 ) C570_=_C2433( C570 C2433 ) C570_=_C2485( C570 C2485 ) C570_=_C3345( C570 C3345 ) C570_=_C3691( C570 C3691 ) C570_=_C3693( C570 C3693 ) \nC571_=_C572( C571 C572 ) C571_=_C575( C571 C575 ) C571_=_C576( C571 C576 ) C571_=_C2056( C571 C2056 ) C571_=_C3360( C571 C3360 ) C571_=_C3675( C571 C3675 ) \nC571_=_C3737( C571 C3737 ) C571_=_C3910( C571 C3910 ) C571_=_C3912( C571 C3912 ) C572_=_C575( C572 C575 ) C572_=_C576( C572 C576 ) C572_=_C3492( C572 C3492 ) \nC575_=_C576( C575 C576 ) C575_=_C2060( C575 C2060 ) C575_=_C3636( C575 C3636 ) C576_=_C1170( C576 C1170 ) C576_=_C1681( C576 C1681 ) C576_=_C2062( C576 C2062 ) \nC576_=_C3370( C576 C3370 ) C576_=_C3685( C576 C3685 ) C576_=_C3901( C576 C3901 ) C576_=_C4024( C576 C4024 ) C576_=_C4033( C576 C4033 ) C588_=_C598( C588 C598 ) \nC588_=_C601( C588 C601 ) C588_=_C1482( C588 C1482 ) C588_=_C1529( C588 C1529 ) C588_=_C1949( C588 C1949 ) C588_=_C2133( C588 C2133 ) C588_=_C2814( C588 C2814 ) \nC588_=_C2962( C588 C2962 ) C588_=_C3175( C588 C3175 ) C588_=_C3177( C588 C3177 ) C588_=_C3178( C588 C3178 ) C588_=_C3179( C588 C3179 ) C588_=_C3182( C588 C3182 ) \nC588_=_C3183( C588 C3183 ) C588_=_C3184( C588 C3184 ) C588_=_C3185( C588 C3185 ) C588_=_C3187( C588 C3187 ) C588_=_C3188( C588 C3188 ) C588_=_C3189( C588 C3189 ) \nC588_=_C3190( C588 C3190 ) C598_=_C601( C598 C601 ) C598_=_C1264( C598 C1264 ) C598_=_C1421( C598 C1421 ) C598_=_C1495( C598 C1495 ) C598_=_C2811( C598 C2811 ) \nC598_=_C2924( C598 C2924 ) C598_=_C2943( C598 C2943 ) C598_=_C3268( C598 C3268 ) C598_=_C3365( C598 C3365 ) C598_=_C3570( C598 C3570 ) C598_=_C3651( C598 C3651 ) \nC598_=_C3850( C598 C3850 ) C598_=_C3910( C598 C3910 ) C598_=_C3947( C598 C3947 ) C598_=_C4023( C598 C4023 ) C598_=_C4024( C598 C4024 ) C601_=_C785( C601 C785 ) \nC601_=_C878( C601 C878 ) C601_=_C984( C601 C984 ) C601_=_C1220( C601 C1220 ) C601_=_C1266( C601 C1266 ) C601_=_C1332( C601 C1332 ) C601_=_C1357( C601 C1357 ) \nC601_=_C2145( C601 C2145 ) C601_=_C2162( C601 C2162 ) C601_=_C2290( C601 C2290 ) C601_=_C2406( C601 C2406 ) C601_=_C2898( C601 C2898 ) C601_=_C3008( C601 C3008 ) \nC601_=_C3037( C601 C3037 ) C601_=_C3418( C601 C3418 ) C601_=_C3530( C601 C3530 ) C601_=_C3810( C601 C3810 ) C601_=_C3974( C601 C3974 ) C601_=_C3993( C601 C3993 ) \nC601_=_C4082( C601 C4082 ) C601_=_C4092( C601 C4092 ) C611_=_C615( C611 C615 ) C611_=_C622( C611 C622 ) C611_=_C824( C611 C824 ) C611_=_C1404( C611 C1404 ) \nC611_=_C2462( C611 C2462 ) C611_=_C2496( C611 C2496 ) C611_=_C2746( C611 C2746 ) C611_=_C2747( C611 C2747 ) C611_=_C2749( C611 C2749 ) C611_=_C2751( C611 C2751 ) \nC611_=_C2753( C611 C2753 ) C611_=_C2755( C611 C2755 ) C611_=_C2759( C611 C2759 ) C611_=_C2760( C611 C2760 ) C611_=_C2761( C611 C2761 ) C611_=_C2763( C611 C2763 ) \nC611_=_C2764( C611 C2764 ) C615_=_C622( C615 C622 ) C615_=_C829( C615 C829 ) C615_=_C845( C615 C845 ) C615_=_C1139( C615 C1139 ) C615_=_C1407( C615 C1407 ) \nC615_=_C1862( C615 C1862 ) C615_=_C2032( C615 C2032 ) C615_=_C2366( C615 C2366 ) C615_=_C2691( C615 C2691 ) C615_=_C2770( C615 C2770 ) C615_=_C2802( C615 C2802 ) \nC615_=_C2927( C615 C2927 ) C615_=_C3010( C615 C3010 ) C615_=_C3083( C615 C3083 ) C615_=_C3084( C615 C3084 ) C615_=_C3085( C615 C3085 ) C615_=_C3086( C615 C3086 ) \nC615_=_C3087( C615 C3087 ) C615_=_C3088( C615 C3088 ) C615_=_C3089( C615 C3089 ) C615_=_C3092( C615 C3092 ) C615_=_C3093( C615 C3093 ) C615_=_C3094( C615 C3094 ) \nC622_=_C834( C622 C834 ) C622_=_C1417( C622 C1417 ) C622_=_C1539( C622 C1539 ) C622_=_C2142( C622 C2142 ) C622_=_C2470( C622 C2470 ) C622_=_C2780( C622 C2780 ) \nC622_=_C2808( C622 C2808 ) C622_=_C3166( C622 C3166 ) C622_=_C3187( C622 C3187 ) C622_=_C3362( C622 C3362 ) C622_=_C3375( C622 C3375 ) C622_=_C3871( C622 C3871 ) \nC622_=_C3927( C622 C3927 ) C622_=_C3928( C622 C3928 ) C622_=_C3929( C622 C3929 ) C622_=_C3931( C622 C3931 ) C631_=_C632( C631 C632 ) C631_=_C634( C631 C634 ) \nC631_=_C637( C631 C637 ) C631_=_C640( C631 C640 ) C631_=_C642( C631 C642 ) C631_=_C646( C631 C646 ) C631_=_C648( C631 C648 ) C631_=_C650( C631 C650 ) \nC631_=_C652( C631 C652 ) C631_=_C655( C631 C655 ) C631_=_C656( C631 C656 ) C631_=_C657( C631 C657 ) C631_=_C961( C631 C961 ) C631_=_C1057( C631 C1057 ) \nC631_=_C1172( C631 C1172 ) C631_=_C1173( C631 C1173 ) C631_=_C1176( C631 C1176 ) C631_=_C1177( C631 C1177 ) C631_=_C1178( C631 C1178 ) C631_=_C1179( C631 C1179 ) \nC631_=_C1180( C631 C1180 ) C631_=_C1182( C631 C1182 ) C631_=_C1185( C631 C1185 ) C631_=_C1186( C631 C1186 ) C631_=_C1188( C631 C1188 ) C631_=_C1191( C631 C1191 ) \nC631_=_C1192( C631 C1192 ) C631_=_C1193( C631 C1193 ) C631_=_C1194( C631 C1194 ) C632_=_C634( C632 C634 ) C632_=_C637( C632 C637 ) C632_=_C640( C632 C640 ) \nC632_=_C642( C632 C642 ) C632_=_C646( C632 C646 ) C632_=_C648( C632 C648 ) C632_=_C650( C632 C650 ) C632_=_C652( C632 C652 ) C632_=_C655( C632 C655 ) \nC632_=_C656( C632 C656 ) C632_=_C657( C632 C657 ) C632_=_C1173( C632 C1173 ) C632_=_C1631( C632 C1631 ) C632_=_C1632( C632 C1632 ) C632_=_C1635( C632 C1635 ) \nC632_=_C1641( C632 C1641 ) C634_=_C637( C634 C637 ) C634_=_C640( C634 C640 ) C634_=_C642( C634 C642 ) C634_=_C646( C634 C646 ) C634_=_C648( C634 C648 ) \nC634_=_C650( C634 C650 ) C634_=_C652( C634 C652 ) C634_=_C655( C634 C655 ) C634_=_C656( C634 C656 ) C634_=_C657( C634 C657 ) C634_=_C1176( C634 C1176 ) \nC634_=_C1963( C634 C1963 ) C634_=_C1964( C634 C1964 ) C634_=_C1965( C634 C1965 ) C634_=_C1967( C634 C1967 ) C634_=_C1968( C634 C1968 ) C634_=_C1969( C634 C1969 ) \nC634_=_C1972( C634 C1972 ) C634_=_C1973( C634 C1973 ) C634_=_C1975( C634 C1975 ) C634_=_C1981( C634 C1981 ) C634_=_C1982( C634 C1982 ) C634_=_C1983( C634 C1983 ) \nC637_=_C640( C637 C640 ) C637_=_C642( C637 C642 ) C637_=_C646( C637 C646 ) C637_=_C648( C637 C648 ) C637_=_C650( C637 C650 ) C637_=_C652( C637 C652 ) \nC637_=_C655( C637 C655 ) C637_=_C656( C637 C656 ) C637_=_C657( C637 C657 ) C637_=_C1944( C637 C1944 ) C637_=_C2186( C637 C2186 ) C637_=_C2459( C637 C2459 ) \nC637_=_C2462( C637 C2462 ) C637_=_C2468( C637 C2468 ) C637_=_C2470( C637 C2470 ) C637_=_C2472( C637 C2472 ) C640_=_C642( C640 C642 ) C640_=_C646( C640 C646 ) \nC640_=_C648( C640 C648 ) C640_=_C650( C640 C650 ) C640_=_C652( C640 C652 ) C640_=_C655( C640</w:t>
      </w:r>
    </w:p>
    <w:p>
      <w:pPr>
        <w:pStyle w:val="PreformattedText"/>
        <w:bidi w:val="0"/>
        <w:spacing w:before="0" w:after="0"/>
        <w:jc w:val="left"/>
        <w:rPr/>
      </w:pPr>
      <w:r>
        <w:rPr/>
        <w:t xml:space="preserve"> </w:t>
      </w:r>
      <w:r>
        <w:rPr/>
        <w:t>C655 ) C640_=_C656( C640 C656 ) C640_=_C657( C640 C657 ) \nC640_=_C1180( C640 C1180 ) C640_=_C2166( C640 C2166 ) C640_=_C2870( C640 C2870 ) C640_=_C2873( C640 C2873 ) C640_=_C2874( C640 C2874 ) C640_=_C2875( C640 C2875 ) \nC642_=_C646( C642 C646 ) C642_=_C648( C642 C648 ) C642_=_C650( C642 C650 ) C642_=_C652( C642 C652 ) C642_=_C655( C642 C655 ) C642_=_C656( C642 C656 ) \nC642_=_C657( C642 C657 ) C642_=_C1607( C642 C1607 ) C642_=_C1948( C642 C1948 ) C642_=_C2479( C642 C2479 ) C642_=_C2751( C642 C2751 ) C642_=_C3162( C642 C3162 ) \nC642_=_C3166( C642 C3166 ) C642_=_C3170( C642 C3170 ) C642_=_C3171( C642 C3171 ) C642_=_C3174( C642 C3174 ) C646_=_C648( C646 C648 ) C646_=_C650( C646 C650 ) \nC646_=_C652( C646 C652 ) C646_=_C655( C646 C655 ) C646_=_C656( C646 C656 ) C646_=_C657( C646 C657 ) C646_=_C1185( C646 C1185 ) C646_=_C3821( C646 C3821 ) \nC646_=_C3822( C646 C3822 ) C646_=_C3825( C646 C3825 ) C648_=_C650( C648 C650 ) C648_=_C652( C648 C652 ) C648_=_C655( C648 C655 ) C648_=_C656( C648 C656 ) \nC648_=_C657( C648 C657 ) C648_=_C1102( C648 C1102 ) C648_=_C1374( C648 C1374 ) C648_=_C1443( C648 C1443 ) C648_=_C1513( C648 C1513 ) C648_=_C1632( C648 C1632 ) \nC648_=_C1973( C648 C1973 ) C648_=_C1995( C648 C1995 ) C648_=_C2511( C648 C2511 ) C648_=_C2777( C648 C2777 ) C648_=_C2874( C648 C2874 ) C648_=_C3211( C648 C3211 ) \nC648_=_C3300( C648 C3300 ) C648_=_C3477( C648 C3477 ) C648_=_C3711( C648 C3711 ) C648_=_C3822( C648 C3822 ) C648_=_C3829( C648 C3829 ) C648_=_C3840( C648 C3840 ) \nC648_=_C3841( C648 C3841 ) C648_=_C3842( C648 C3842 ) C648_=_C3843( C648 C3843 ) C648_=_C3844( C648 C3844 ) C648_=_C3846( C648 C3846 ) C648_=_C3847( C648 C3847 ) \nC650_=_C652( C650 C652 ) C650_=_C655( C650 C655 ) C650_=_C656( C650 C656 ) C650_=_C657( C650 C657 ) C650_=_C1003( C650 C1003 ) C650_=_C1635( C650 C1635 ) \nC650_=_C1716( C650 C1716 ) C650_=_C1975( C650 C1975 ) C650_=_C2234( C650 C2234 ) C650_=_C2252( C650 C2252 ) C650_=_C2268( C650 C2268 ) C650_=_C2338( C650 C2338 ) \nC650_=_C2663( C650 C2663 ) C650_=_C2736( C650 C2736 ) C650_=_C2875( C650 C2875 ) C650_=_C3121( C650 C3121 ) C650_=_C3137( C650 C3137 ) C650_=_C3324( C650 C3324 ) \nC650_=_C3517( C650 C3517 ) C650_=_C3589( C650 C3589 ) C650_=_C3825( C650 C3825 ) C650_=_C3833( C650 C3833 ) C650_=_C3922( C650 C3922 ) C650_=_C3923( C650 C3923 ) \nC650_=_C3926( C650 C3926 ) C652_=_C655( C652 C655 ) C652_=_C656( C652 C656 ) C652_=_C657( C652 C657 ) C652_=_C1660( C652 C1660 ) C652_=_C1961( C652 C1961 ) \nC652_=_C2487( C652 C2487 ) C652_=_C2761( C652 C2761 ) C652_=_C3412( C652 C3412 ) C652_=_C3917( C652 C3917 ) C652_=_C3929( C652 C3929 ) C652_=_C3981( C652 C3981 ) \nC655_=_C656( C655 C656 ) C655_=_C657( C655 C657 ) C655_=_C1191( C655 C1191 ) C655_=_C3416( C655 C3416 ) C655_=_C3836( C655 C3836 ) C655_=_C3842( C655 C3842 ) \nC655_=_C3923( C655 C3923 ) C656_=_C657( C656 C657 ) C656_=_C760( C656 C760 ) C656_=_C2255( C656 C2255 ) C656_=_C2445( C656 C2445 ) C656_=_C2980( C656 C2980 ) \nC656_=_C3637( C656 C3637 ) C656_=_C3762( C656 C3762 ) C656_=_C3808( C656 C3808 ) C656_=_C3837( C656 C3837 ) C656_=_C3899( C656 C3899 ) C656_=_C4023( C656 C4023 ) \nC657_=_C812( C657 C812 ) C657_=_C1194( C657 C1194 ) C657_=_C3763( C657 C3763 ) C657_=_C3838( C657 C3838 ) C657_=_C3847( C657 C3847 ) C657_=_C3926( C657 C3926 ) \nC658_=_C662( C658 C662 ) C658_=_C665( C658 C665 ) C658_=_C679( C658 C679 ) C658_=_C788( C658 C788 ) C658_=_C791( C658 C791 ) C658_=_C792( C658 C792 ) \nC658_=_C794( C658 C794 ) C658_=_C796( C658 C796 ) C658_=_C797( C658 C797 ) C658_=_C798( C658 C798 ) C658_=_C800( C658 C800 ) C658_=_C802( C658 C802 ) \nC658_=_C803( C658 C803 ) C658_=_C804( C658 C804 ) C658_=_C805( C658 C805 ) C658_=_C806( C658 C806 ) C658_=_C807( C658 C807 ) C658_=_C808( C658 C808 ) \nC658_=_C810( C658 C810 ) C658_=_C811( C658 C811 ) C658_=_C812( C658 C812 ) C662_=_C665( C662 C665 ) C662_=_C679( C662 C679 ) C662_=_C792( C662 C792 ) \nC662_=_C1523( C662 C1523 ) C662_=_C1941( C662 C1941 ) C662_=_C1942( C662 C1942 ) C662_=_C1943( C662 C1943 ) C662_=_C1944( C662 C1944 ) C662_=_C1948( C662 C1948 ) \nC662_=_C1949( C662 C1949 ) C662_=_C1950( C662 C1950 ) C662_=_C1951( C662 C1951 ) C662_=_C1953( C662 C1953 ) C662_=_C1954( C662 C1954 ) C662_=_C1957( C662 C1957 ) \nC662_=_C1959( C662 C1959 ) C662_=_C1960( C662 C1960 ) C662_=_C1961( C662 C1961 ) C665_=_C679( C665 C679 ) C665_=_C690( C665 C690 ) C665_=_C860( C665 C860 ) \nC665_=_C990( C665 C990 ) C665_=_C1385( C665 C1385 ) C665_=_C1941( C665 C1941 ) C665_=_C2086( C665 C2086 ) C665_=_C2088( C665 C2088 ) C665_=_C2090( C665 C2090 ) \nC665_=_C2091( C665 C2091 ) C665_=_C2092( C665 C2092 ) C665_=_C2093( C665 C2093 ) C665_=_C2094( C665 C2094 ) C665_=_C2095( C665 C2095 ) C665_=_C2096( C665 C2096 ) \nC665_=_C2097( C665 C2097 ) C665_=_C2098( C665 C2098 ) C665_=_C2099( C665 C2099 ) C665_=_C2100( C665 C2100 ) C679_=_C804( C679 C804 ) C679_=_C898( C679 C898 ) \nC679_=_C1123( C679 C1123 ) C679_=_C1929( C679 C1929 ) C679_=_C2096( C679 C2096 ) C679_=_C2267( C679 C2267 ) C679_=_C2286( C679 C2286 ) C679_=_C2823( C679 C2823 ) \nC679_=_C2951( C679 C2951 ) C679_=_C3194( C679 C3194 ) C679_=_C3275( C679 C3275 ) C679_=_C3299( C679 C3299 ) C679_=_C3335( C679 C3335 ) C679_=_C3433( C679 C3433 ) \nC679_=_C3463( C679 C3463 ) C679_=_C3584( C679 C3584 ) C679_=_C3653( C679 C3653 ) C679_=_C3694( C679 C3694 ) C679_=_C3695( C679 C3695 ) C679_=_C3697( C679 C3697 ) \nC679_=_C3698( C679 C3698 ) C685_=_C688( C685 C688 ) C685_=_C690( C685 C690 ) C685_=_C692( C685 C692 ) C685_=_C694( C685 C694 ) C685_=_C700( C685 C700 ) \nC685_=_C710( C685 C710 ) C685_=_C736( C685 C736 ) C685_=_C737( C685 C737 ) C685_=_C738( C685 C738 ) C685_=_C739( C685 C739 ) C685_=_C740( C685 C740 ) \nC685_=_C745( C685 C745 ) C685_=_C746( C685 C746 ) C685_=_C748( C685 C748 ) C685_=_C749( C685 C749 ) C685_=_C751( C685 C751 ) C685_=_C752( C685 C752 ) \nC685_=_C758( C685 C758 ) C685_=_C760( C685 C760 ) C685_=_C761( C685 C761 ) C688_=_C690( C688 C690 ) C688_=_C692( C688 C692 ) C688_=_C694( C688 C694 ) \nC688_=_C700( C688 C700 ) C688_=_C710( C688 C710 ) C688_=_C1335( C688 C1335 ) C688_=_C1546( C688 C1546 ) C688_=_C1787( C688 C1787 ) C688_=_C1789( C688 C1789 ) \nC688_=_C1791( C688 C1791 ) C688_=_C1793( C688 C1793 ) C688_=_C1794( C688 C1794 ) C688_=_C1796( C688 C1796 ) C688_=_C1797( C688 C1797 ) C688_=_C1799( C688 C1799 ) \nC688_=_C1800( C688 C1800 ) C688_=_C1801( C688 C1801 ) C688_=_C1803( C688 C1803 ) C688_=_C1804( C688 C1804 ) C690_=_C692( C690 C692 ) C690_=_C694( C690 C694 ) \nC690_=_C700( C690 C700 ) C690_=_C710( C690 C710 ) C690_=_C860( C690 C860 ) C690_=_C990( C690 C990 ) C690_=_C1385( C690 C1385 ) C690_=_C1941( C690 C1941 ) \nC690_=_C2086( C690 C2086 ) C690_=_C2088( C690 C2088 ) C690_=_C2090( C690 C2090 ) C690_=_C2091( C690 C2091 ) C690_=_C2092( C690 C2092 ) C690_=_C2093( C690 C2093 ) \nC690_=_C2094( C690 C2094 ) C690_=_C2095( C690 C2095 ) C690_=_C2096( C690 C2096 ) C690_=_C2097( C690 C2097 ) C690_=_C2098( C690 C2098 ) C690_=_C2099( C690 C2099 ) \nC690_=_C2100( C690 C2100 ) C692_=_C694( C692 C694 ) C692_=_C700( C692 C700 ) C692_=_C710( C692 C710 ) C692_=_C1919( C692 C1919 ) C692_=_C2146( C692 C2146 ) \nC692_=_C2165( C692 C2165 ) C692_=_C2166( C692 C2166 ) C692_=_C2167( C692 C2167 ) C692_=_C2168( C692 C2168 ) C692_=_C2169( C692 C2169 ) C692_=_C2171( C692 C2171 ) \nC692_=_C2173( C692 C2173 ) C692_=_C2175( C692 C2175 ) C692_=_C2176( C692 C2176 ) C692_=_C2177( C692 C2177 ) C692_=_C2178( C692 C2178 ) C692_=_C2180( C692 C2180 ) \nC692_=_C2181( C692 C2181 ) C692_=_C2184( C692 C2184 ) C694_=_C700( C694 C700 ) C694_=_C710( C694 C710 ) C694_=_C1364( C694 C1364 ) C694_=_C1964( C694 C1964 ) \nC694_=_C2044( C694 C2044 ) C694_=_C2149( C694 C2149 ) C694_=_C2273( C694 C2273 ) C694_=_C2347( C694 C2347 ) C694_=_C2348( C694 C2348 ) C694_=_C2349( C694 C2349 ) \nC694_=_C2350( C694 C2350 ) C694_=_C2353( C694 C2353 ) C694_=_C2354( C694 C2354 ) C694_=_C2355( C694 C2355 ) C694_=_C2356( C694 C2356 ) C694_=_C2358( C694 C2358 ) \nC700_=_C710( C700 C710 ) C700_=_C1023( C700 C1023 ) C700_=_C1205( C700 C1205 ) C700_=_C1484( C700 C1484 ) C700_=_C2013( C700 C2013 ) C700_=_C2504( C700 C2504 ) \nC700_=_C2983( C700 C2983 ) C700_=_C3024( C700 C3024 ) C700_=_C3075( C700 C3075 ) C700_=_C3144( C700 C3144 ) C700_=_C3341( C700 C3341 ) C700_=_C3343( C700 C3343 ) \nC700_=_C3345( C700 C3345 ) C700_=_C3346( C700 C3346 ) C700_=_C3347( C700 C3347 ) C700_=_C3348( C700 C3348 ) C700_=_C3349( C700 C3349 ) C700_=_C3351( C700 C3351 ) \nC700_=_C3352( C700 C3352 ) C700_=_C3353( C700 C3353 ) C700_=_C3354( C700 C3354 ) C710_=_C1721( C710 C1721 ) C710_=_C1982( C710 C1982 ) C710_=_C2163( C710 C2163 ) \nC710_=_C2239( C710 C2239 ) C710_=_C2256( C710 C2256 ) C710_=_C2272( C710 C2272 ) C710_=_C2668( C710 C2668 ) C710_=_C3128( C710 C3128 ) C710_=_C3140( C710 C3140 ) \nC710_=_C3217( C710 C3217 ) C710_=_C3596( C710 C3596 ) C710_=_C3935( C710 C3935 ) C710_=_C4020( C710 C4020 ) C710_=_C4044( C710 C4044 ) C736_=_C737( C736 C737 ) \nC736_=_C738( C736 C738 ) C736_=_C739( C736 C739 ) C736_=_C740( C736 C740 ) C736_=_C745( C736 C745 ) C736_=_C746( C736 C746 ) C736_=_C748( C736 C748 ) \nC736_=_C749( C736 C749 ) C736_=_C751( C736 C751 ) C736_=_C752( C736 C752 ) C736_=_C758( C736 C758 ) C736_=_C760( C736 C760 ) C736_=_C761( C736 C761 ) \nC736_=_C843( C736 C843 ) C736_=_C845( C736 C845 ) C736_=_C848( C736 C848 ) C736_=_C849( C736 C849 ) C736_=_C851( C736 C851 ) C737_=_C738( C737 C738 ) \nC737_=_C739( C737 C739 ) C737_=_C740( C737 C740 ) C737_=_C745( C737 C745 ) C737_=_C746( C737 C746 ) C737_=_C748( C737 C748 ) C737_=_C749( C737 C749 ) \nC737_=_C751( C737 C751 ) C737_=_C752( C737 C752 ) C737_=_C758( C737 C758 ) C737_=_C760( C737 C760 ) C737_=_C761( C737 C761 ) C737_=_C1023( C737 C1023 ) \nC737_=_C1025( C737 C1025 ) C738_=_C739( C738 C739 ) C738_=_C740( C738 C740 ) C738_=_C745( C738 C745 ) C738_=_C746( C738 C746 ) C738_=_C748( C738 C748 ) \nC738_=_C749( C738 C749 ) C738_=_C751( C738 C751 ) C738_=_C752( C738 C752 ) C738_=_C758( C738 C758 ) C738_=_C760(</w:t>
      </w:r>
    </w:p>
    <w:p>
      <w:pPr>
        <w:pStyle w:val="PreformattedText"/>
        <w:bidi w:val="0"/>
        <w:spacing w:before="0" w:after="0"/>
        <w:jc w:val="left"/>
        <w:rPr/>
      </w:pPr>
      <w:r>
        <w:rPr/>
        <w:t xml:space="preserve"> </w:t>
      </w:r>
      <w:r>
        <w:rPr/>
        <w:t>C738 C760 ) C738_=_C761( C738 C761 ) \nC738_=_C1857( C738 C1857 ) C738_=_C1862( C738 C1862 ) C738_=_C1871( C738 C1871 ) C738_=_C1872( C738 C1872 ) C739_=_C740( C739 C740 ) C739_=_C745( C739 C745 ) \nC739_=_C746( C739 C746 ) C739_=_C748( C739 C748 ) C739_=_C749( C739 C749 ) C739_=_C751( C739 C751 ) C739_=_C752( C739 C752 ) C739_=_C758( C739 C758 ) \nC739_=_C760( C739 C760 ) C739_=_C761( C739 C761 ) C739_=_C885( C739 C885 ) C739_=_C1547( C739 C1547 ) C739_=_C1787( C739 C1787 ) C739_=_C2013( C739 C2013 ) \nC739_=_C2015( C739 C2015 ) C739_=_C2018( C739 C2018 ) C739_=_C2021( C739 C2021 ) C740_=_C745( C740 C745 ) C740_=_C746( C740 C746 ) C740_=_C748( C740 C748 ) \nC740_=_C749( C740 C749 ) C740_=_C751( C740 C751 ) C740_=_C752( C740 C752 ) C740_=_C758( C740 C758 ) C740_=_C760( C740 C760 ) C740_=_C761( C740 C761 ) \nC740_=_C1039( C740 C1039 ) C740_=_C2026( C740 C2026 ) C740_=_C2028( C740 C2028 ) C740_=_C2032( C740 C2032 ) C740_=_C2037( C740 C2037 ) C740_=_C2039( C740 C2039 ) \nC740_=_C2042( C740 C2042 ) C745_=_C746( C745 C746 ) C745_=_C748( C745 C748 ) C745_=_C749( C745 C749 ) C745_=_C751( C745 C751 ) C745_=_C752( C745 C752 ) \nC745_=_C758( C745 C758 ) C745_=_C760( C745 C760 ) C745_=_C761( C745 C761 ) C745_=_C2983( C745 C2983 ) C745_=_C2987( C745 C2987 ) C746_=_C748( C746 C748 ) \nC746_=_C749( C746 C749 ) C746_=_C751( C746 C751 ) C746_=_C752( C746 C752 ) C746_=_C758( C746 C758 ) C746_=_C760( C746 C760 ) C746_=_C761( C746 C761 ) \nC746_=_C1159( C746 C1159 ) C746_=_C3075( C746 C3075 ) C748_=_C749( C748 C749 ) C748_=_C751( C748 C751 ) C748_=_C752( C748 C752 ) C748_=_C758( C748 C758 ) \nC748_=_C760( C748 C760 ) C748_=_C761( C748 C761 ) C748_=_C3144( C748 C3144 ) C748_=_C3147( C748 C3147 ) C749_=_C751( C749 C751 ) C749_=_C752( C749 C752 ) \nC749_=_C758( C749 C758 ) C749_=_C760( C749 C760 ) C749_=_C761( C749 C761 ) C749_=_C1611( C749 C1611 ) C749_=_C2048( C749 C2048 ) C749_=_C2192( C749 C2192 ) \nC749_=_C2350( C749 C2350 ) C749_=_C3083( C749 C3083 ) C749_=_C3312( C749 C3312 ) C749_=_C3316( C749 C3316 ) C751_=_C752( C751 C752 ) C751_=_C758( C751 C758 ) \nC751_=_C760( C751 C760 ) C751_=_C761( C751 C761 ) C751_=_C800( C751 C800 ) C751_=_C1954( C751 C1954 ) C751_=_C2095( C751 C2095 ) C751_=_C2194( C751 C2194 ) \nC751_=_C3087( C751 C3087 ) C751_=_C3584( C751 C3584 ) C751_=_C3585( C751 C3585 ) C752_=_C758( C752 C758 ) C752_=_C760( C752 C760 ) C752_=_C761( C752 C761 ) \nC752_=_C1049( C752 C1049 ) C752_=_C3346( C752 C3346 ) C752_=_C3443( C752 C3443 ) C752_=_C3704( C752 C3704 ) C758_=_C760( C758 C760 ) C758_=_C761( C758 C761 ) \nC758_=_C2199( C758 C2199 ) C758_=_C2354( C758 C2354 ) C758_=_C2562( C758 C2562 ) C758_=_C3092( C758 C3092 ) C758_=_C3578( C758 C3578 ) C758_=_C3601( C758 C3601 ) \nC758_=_C3767( C758 C3767 ) C758_=_C3934( C758 C3934 ) C758_=_C3935( C758 C3935 ) C758_=_C3936( C758 C3936 ) C760_=_C761( C760 C761 ) C760_=_C2255( C760 C2255 ) \nC760_=_C2445( C760 C2445 ) C760_=_C2980( C760 C2980 ) C760_=_C3637( C760 C3637 ) C760_=_C3762( C760 C3762 ) C760_=_C3808( C760 C3808 ) C760_=_C3837( C760 C3837 ) \nC760_=_C3899( C760 C3899 ) C760_=_C4023( C760 C4023 ) C761_=_C3353( C761 C3353 ) C785_=_C878( C785 C878 ) C785_=_C984( C785 C984 ) C785_=_C1220( C785 C1220 ) \nC785_=_C1266( C785 C1266 ) C785_=_C1332( C785 C1332 ) C785_=_C1357( C785 C1357 ) C785_=_C2145( C785 C2145 ) C785_=_C2162( C785 C2162 ) C785_=_C2290( C785 C2290 ) \nC785_=_C2406( C785 C2406 ) C785_=_C2898( C785 C2898 ) C785_=_C3008( C785 C3008 ) C785_=_C3037( C785 C3037 ) C785_=_C3418( C785 C3418 ) C785_=_C3530( C785 C3530 ) \nC785_=_C3810( C785 C3810 ) C785_=_C3974( C785 C3974 ) C785_=_C3993( C785 C3993 ) C785_=_C4082( C785 C4082 ) C785_=_C4092( C785 C4092 ) C788_=_C791( C788 C791 ) \nC788_=_C792( C788 C792 ) C788_=_C794( C788 C794 ) C788_=_C796( C788 C796 ) C788_=_C797( C788 C797 ) C788_=_C798( C788 C798 ) C788_=_C800( C788 C800 ) \nC788_=_C802( C788 C802 ) C788_=_C803( C788 C803 ) C788_=_C804( C788 C804 ) C788_=_C805( C788 C805 ) C788_=_C806( C788 C806 ) C788_=_C807( C788 C807 ) \nC788_=_C808( C788 C808 ) C788_=_C810( C788 C810 ) C788_=_C811( C788 C811 ) C788_=_C812( C788 C812 ) C788_=_C1268( C788 C1268 ) C788_=_C1281( C788 C1281 ) \nC791_=_C792( C791 C792 ) C791_=_C794( C791 C794 ) C791_=_C796( C791 C796 ) C791_=_C797( C791 C797 ) C791_=_C798( C791 C798 ) C791_=_C800( C791 C800 ) \nC791_=_C802( C791 C802 ) C791_=_C803( C791 C803 ) C791_=_C804( C791 C804 ) C791_=_C805( C791 C805 ) C791_=_C806( C791 C806 ) C791_=_C807( C791 C807 ) \nC791_=_C808( C791 C808 ) C791_=_C810( C791 C810 ) C791_=_C811( C791 C811 ) C791_=_C812( C791 C812 ) C791_=_C1038( C791 C1038 ) C791_=_C1700( C791 C1700 ) \nC791_=_C1707( C791 C1707 ) C791_=_C1714( C791 C1714 ) C791_=_C1716( C791 C1716 ) C791_=_C1720( C791 C1720 ) C791_=_C1721( C791 C1721 ) C792_=_C794( C792 C794 ) \nC792_=_C796( C792 C796 ) C792_=_C797( C792 C797 ) C792_=_C798( C792 C798 ) C792_=_C800( C792 C800 ) C792_=_C802( C792 C802 ) C792_=_C803( C792 C803 ) \nC792_=_C804( C792 C804 ) C792_=_C805( C792 C805 ) C792_=_C806( C792 C806 ) C792_=_C807( C792 C807 ) C792_=_C808( C792 C808 ) C792_=_C810( C792 C810 ) \nC792_=_C811( C792 C811 ) C792_=_C812( C792 C812 ) C792_=_C1523( C792 C1523 ) C792_=_C1941( C792 C1941 ) C792_=_C1942( C792 C1942 ) C792_=_C1943( C792 C1943 ) \nC792_=_C1944( C792 C1944 ) C792_=_C1948( C792 C1948 ) C792_=_C1949( C792 C1949 ) C792_=_C1950( C792 C1950 ) C792_=_C1951( C792 C1951 ) C792_=_C1953( C792 C1953 ) \nC792_=_C1954( C792 C1954 ) C792_=_C1957( C792 C1957 ) C792_=_C1959( C792 C1959 ) C792_=_C1960( C792 C1960 ) C792_=_C1961( C792 C1961 ) C794_=_C796( C794 C796 ) \nC794_=_C797( C794 C797 ) C794_=_C798( C794 C798 ) C794_=_C800( C794 C800 ) C794_=_C802( C794 C802 ) C794_=_C803( C794 C803 ) C794_=_C804( C794 C804 ) \nC794_=_C805( C794 C805 ) C794_=_C806( C794 C806 ) C794_=_C807( C794 C807 ) C794_=_C808( C794 C808 ) C794_=_C810( C794 C810 ) C794_=_C811( C794 C811 ) \nC794_=_C812( C794 C812 ) C794_=_C1943( C794 C1943 ) C794_=_C2088( C794 C2088 ) C794_=_C2240( C794 C2240 ) C794_=_C2267( C794 C2267 ) C794_=_C2268( C794 C2268 ) \nC794_=_C2272( C794 C2272 ) C796_=_C797( C796 C797 ) C796_=_C798( C796 C798 ) C796_=_C800( C796 C800 ) C796_=_C802( C796 C802 ) C796_=_C803( C796 C803 ) \nC796_=_C804( C796 C804 ) C796_=_C805( C796 C805 ) C796_=_C806( C796 C806 ) C796_=_C807( C796 C807 ) C796_=_C808( C796 C808 ) C796_=_C810( C796 C810 ) \nC796_=_C811( C796 C811 ) C796_=_C812( C796 C812 ) C796_=_C1950( C796 C1950 ) C796_=_C2093( C796 C2093 ) C796_=_C2557( C796 C2557 ) C796_=_C3299( C796 C3299 ) \nC796_=_C3300( C796 C3300 ) C796_=_C3309( C796 C3309 ) C797_=_C798( C797 C798 ) C797_=_C800( C797 C800 ) C797_=_C802( C797 C802 ) C797_=_C803( C797 C803 ) \nC797_=_C804( C797 C804 ) C797_=_C805( C797 C805 ) C797_=_C806( C797 C806 ) C797_=_C807( C797 C807 ) C797_=_C808( C797 C808 ) C797_=_C810( C797 C810 ) \nC797_=_C811( C797 C811 ) C797_=_C812( C797 C812 ) C797_=_C893( C797 C893 ) C797_=_C1182( C797 C1182 ) C797_=_C1652( C797 C1652 ) C797_=_C1669( C797 C1669 ) \nC797_=_C1953( C797 C1953 ) C797_=_C2094( C797 C2094 ) C797_=_C3178( C797 C3178 ) C797_=_C3430( C797 C3430 ) C797_=_C3432( C797 C3432 ) C797_=_C3433( C797 C3433 ) \nC797_=_C3436( C797 C3436 ) C798_=_C800( C798 C800 ) C798_=_C802( C798 C802 ) C798_=_C803( C798 C803 ) C798_=_C804( C798 C804 ) C798_=_C805( C798 C805 ) \nC798_=_C806( C798 C806 ) C798_=_C807( C798 C807 ) C798_=_C808( C798 C808 ) C798_=_C810( C798 C810 ) C798_=_C811( C798 C811 ) C798_=_C812( C798 C812 ) \nC798_=_C3408( C798 C3408 ) C798_=_C3503( C798 C3503 ) C798_=_C3505( C798 C3505 ) C800_=_C802( C800 C802 ) C800_=_C803( C800 C803 ) C800_=_C804( C800 C804 ) \nC800_=_C805( C800 C805 ) C800_=_C806( C800 C806 ) C800_=_C807( C800 C807 ) C800_=_C808( C800 C808 ) C800_=_C810( C800 C810 ) C800_=_C811( C800 C811 ) \nC800_=_C812( C800 C812 ) C800_=_C1954( C800 C1954 ) C800_=_C2095( C800 C2095 ) C800_=_C2194( C800 C2194 ) C800_=_C3087( C800 C3087 ) C800_=_C3584( C800 C3584 ) \nC800_=_C3585( C800 C3585 ) C802_=_C803( C802 C803 ) C802_=_C804( C802 C804 ) C802_=_C805( C802 C805 ) C802_=_C806( C802 C806 ) C802_=_C807( C802 C807 ) \nC802_=_C808( C802 C808 ) C802_=_C810( C802 C810 ) C802_=_C811( C802 C811 ) C802_=_C812( C802 C812 ) C802_=_C3618( C802 C3618 ) C802_=_C3621( C802 C3621 ) \nC803_=_C804( C803 C804 ) C803_=_C805( C803 C805 ) C803_=_C806( C803 C806 ) C803_=_C807( C803 C807 ) C803_=_C808( C803 C808 ) C803_=_C810( C803 C810 ) \nC803_=_C811( C803 C811 ) C803_=_C812( C803 C812 ) C803_=_C3666( C803 C3666 ) C803_=_C3668( C803 C3668 ) C804_=_C805( C804 C805 ) C804_=_C806( C804 C806 ) \nC804_=_C807( C804 C807 ) C804_=_C808( C804 C808 ) C804_=_C810( C804 C810 ) C804_=_C811( C804 C811 ) C804_=_C812( C804 C812 ) C804_=_C898( C804 C898 ) \nC804_=_C1123( C804 C1123 ) C804_=_C1929( C804 C1929 ) C804_=_C2096( C804 C2096 ) C804_=_C2267( C804 C2267 ) C804_=_C2286( C804 C2286 ) C804_=_C2823( C804 C2823 ) \nC804_=_C2951( C804 C2951 ) C804_=_C3194( C804 C3194 ) C804_=_C3275( C804 C3275 ) C804_=_C3299( C804 C3299 ) C804_=_C3335( C804 C3335 ) C804_=_C3433( C804 C3433 ) \nC804_=_C3463( C804 C3463 ) C804_=_C3584( C804 C3584 ) C804_=_C3653( C804 C3653 ) C804_=_C3694( C804 C3694 ) C804_=_C3695( C804 C3695 ) C804_=_C3697( C804 C3697 ) \nC804_=_C3698( C804 C3698 ) C805_=_C806( C805 C806 ) C805_=_C807( C805 C807 ) C805_=_C808( C805 C808 ) C805_=_C810( C805 C810 ) C805_=_C811( C805 C811 ) \nC805_=_C812( C805 C812 ) C805_=_C1566( C805 C1566 ) C805_=_C1616( C805 C1616 ) C805_=_C3089( C805 C3089 ) C805_=_C3577( C805 C3577 ) C805_=_C3598( C805 C3598 ) \nC805_=_C3706( C805 C3706 ) C806_=_C807( C806 C807 ) C806_=_C808( C806 C808 ) C806_=_C810( C806 C810 ) C806_=_C811( C806 C811 ) C806_=_C812( C806 C812 ) \nC806_=_C1281( C806 C1281 ) C806_=_C1714( C806 C1714 ) C806_=_C2544( C806 C2544 ) C806_=_C2674( C806 C2674 ) C806_=_C3505( C806 C3505 ) C806_=_C3618( C806 C3618 ) \nC806_=_C3666( C806 C3666 ) C806_=_C3706( C806 C3706 ) C806_=_C3750( C806 C3750 ) C806_=_C3755( C806 C3755</w:t>
      </w:r>
    </w:p>
    <w:p>
      <w:pPr>
        <w:pStyle w:val="PreformattedText"/>
        <w:bidi w:val="0"/>
        <w:spacing w:before="0" w:after="0"/>
        <w:jc w:val="left"/>
        <w:rPr/>
      </w:pPr>
      <w:r>
        <w:rPr/>
        <w:t xml:space="preserve"> </w:t>
      </w:r>
      <w:r>
        <w:rPr/>
        <w:t>) C806_=_C3756( C806 C3756 ) C806_=_C3758( C806 C3758 ) \nC806_=_C3759( C806 C3759 ) C806_=_C3760( C806 C3760 ) C806_=_C3762( C806 C3762 ) C806_=_C3763( C806 C3763 ) C807_=_C808( C807 C808 ) C807_=_C810( C807 C810 ) \nC807_=_C811( C807 C811 ) C807_=_C812( C807 C812 ) C807_=_C3674( C807 C3674 ) C807_=_C3750( C807 C3750 ) C808_=_C810( C808 C810 ) C808_=_C811( C808 C811 ) \nC808_=_C812( C808 C812 ) C808_=_C900( C808 C900 ) C808_=_C1188( C808 C1188 ) C808_=_C1656( C808 C1656 ) C808_=_C1673( C808 C1673 ) C808_=_C3185( C808 C3185 ) \nC808_=_C3544( C808 C3544 ) C808_=_C3599( C808 C3599 ) C808_=_C3631( C808 C3631 ) C808_=_C3889( C808 C3889 ) C810_=_C811( C810 C811 ) C810_=_C812( C810 C812 ) \nC810_=_C1959( C810 C1959 ) C810_=_C2099( C810 C2099 ) C810_=_C3489( C810 C3489 ) C810_=_C3697( C810 C3697 ) C810_=_C3792( C810 C3792 ) C810_=_C3834( C810 C3834 ) \nC811_=_C812( C811 C812 ) C811_=_C2489( C811 C2489 ) C811_=_C3348( C811 C3348 ) C811_=_C3635( C811 C3635 ) C811_=_C3756( C811 C3756 ) C811_=_C4007( C811 C4007 ) \nC811_=_C4010( C811 C4010 ) C812_=_C1194( C812 C1194 ) C812_=_C3763( C812 C3763 ) C812_=_C3838( C812 C3838 ) C812_=_C3847( C812 C3847 ) C812_=_C3926( C812 C3926 ) \nC813_=_C824( C813 C824 ) C813_=_C829( C813 C829 ) C813_=_C834( C813 C834 ) C813_=_C1152( C813 C1152 ) C813_=_C1153( C813 C1153 ) C813_=_C1154( C813 C1154 ) \nC813_=_C1155( C813 C1155 ) C813_=_C1157( C813 C1157 ) C813_=_C1158( C813 C1158 ) C813_=_C1159( C813 C1159 ) C813_=_C1160( C813 C1160 ) C813_=_C1161( C813 C1161 ) \nC813_=_C1162( C813 C1162 ) C813_=_C1163( C813 C1163 ) C813_=_C1164( C813 C1164 ) C813_=_C1165( C813 C1165 ) C813_=_C1166( C813 C1166 ) C813_=_C1167( C813 C1167 ) \nC813_=_C1168( C813 C1168 ) C813_=_C1169( C813 C1169 ) C813_=_C1170( C813 C1170 ) C813_=_C1171( C813 C1171 ) C824_=_C829( C824 C829 ) C824_=_C834( C824 C834 ) \nC824_=_C1404( C824 C1404 ) C824_=_C2462( C824 C2462 ) C824_=_C2496( C824 C2496 ) C824_=_C2746( C824 C2746 ) C824_=_C2747( C824 C2747 ) C824_=_C2749( C824 C2749 ) \nC824_=_C2751( C824 C2751 ) C824_=_C2753( C824 C2753 ) C824_=_C2755( C824 C2755 ) C824_=_C2759( C824 C2759 ) C824_=_C2760( C824 C2760 ) C824_=_C2761( C824 C2761 ) \nC824_=_C2763( C824 C2763 ) C824_=_C2764( C824 C2764 ) C829_=_C834( C829 C834 ) C829_=_C845( C829 C845 ) C829_=_C1139( C829 C1139 ) C829_=_C1407( C829 C1407 ) \nC829_=_C1862( C829 C1862 ) C829_=_C2032( C829 C2032 ) C829_=_C2366( C829 C2366 ) C829_=_C2691( C829 C2691 ) C829_=_C2770( C829 C2770 ) C829_=_C2802( C829 C2802 ) \nC829_=_C2927( C829 C2927 ) C829_=_C3010( C829 C3010 ) C829_=_C3083( C829 C3083 ) C829_=_C3084( C829 C3084 ) C829_=_C3085( C829 C3085 ) C829_=_C3086( C829 C3086 ) \nC829_=_C3087( C829 C3087 ) C829_=_C3088( C829 C3088 ) C829_=_C3089( C829 C3089 ) C829_=_C3092( C829 C3092 ) C829_=_C3093( C829 C3093 ) C829_=_C3094( C829 C3094 ) \nC834_=_C1417( C834 C1417 ) C834_=_C1539( C834 C1539 ) C834_=_C2142( C834 C2142 ) C834_=_C2470( C834 C2470 ) C834_=_C2780( C834 C2780 ) C834_=_C2808( C834 C2808 ) \nC834_=_C3166( C834 C3166 ) C834_=_C3187( C834 C3187 ) C834_=_C3362( C834 C3362 ) C834_=_C3375( C834 C3375 ) C834_=_C3871( C834 C3871 ) C834_=_C3927( C834 C3927 ) \nC834_=_C3928( C834 C3928 ) C834_=_C3929( C834 C3929 ) C834_=_C3931( C834 C3931 ) C843_=_C845( C843 C845 ) C843_=_C848( C843 C848 ) C843_=_C849( C843 C849 ) \nC843_=_C851( C843 C851 ) C843_=_C886( C843 C886 ) C843_=_C1087( C843 C1087 ) C843_=_C1835( C843 C1835 ) C843_=_C1857( C843 C1857 ) C843_=_C1898( C843 C1898 ) \nC843_=_C2026( C843 C2026 ) C843_=_C2063( C843 C2063 ) C843_=_C2185( C843 C2185 ) C843_=_C2186( C843 C2186 ) C843_=_C2187( C843 C2187 ) C843_=_C2188( C843 C2188 ) \nC843_=_C2190( C843 C2190 ) C843_=_C2191( C843 C2191 ) C843_=_C2192( C843 C2192 ) C843_=_C2193( C843 C2193 ) C843_=_C2194( C843 C2194 ) C843_=_C2199( C843 C2199 ) \nC843_=_C2200( C843 C2200 ) C843_=_C2201( C843 C2201 ) C843_=_C2202( C843 C2202 ) C845_=_C848( C845 C848 ) C845_=_C849( C845 C849 ) C845_=_C851( C845 C851 ) \nC845_=_C1139( C845 C1139 ) C845_=_C1407( C845 C1407 ) C845_=_C1862( C845 C1862 ) C845_=_C2032( C845 C2032 ) C845_=_C2366( C845 C2366 ) C845_=_C2691( C845 C2691 ) \nC845_=_C2770( C845 C2770 ) C845_=_C2802( C845 C2802 ) C845_=_C2927( C845 C2927 ) C845_=_C3010( C845 C3010 ) C845_=_C3083( C845 C3083 ) C845_=_C3084( C845 C3084 ) \nC845_=_C3085( C845 C3085 ) C845_=_C3086( C845 C3086 ) C845_=_C3087( C845 C3087 ) C845_=_C3088( C845 C3088 ) C845_=_C3089( C845 C3089 ) C845_=_C3092( C845 C3092 ) \nC845_=_C3093( C845 C3093 ) C845_=_C3094( C845 C3094 ) C848_=_C849( C848 C849 ) C848_=_C851( C848 C851 ) C848_=_C925( C848 C925 ) C848_=_C1536( C848 C1536 ) \nC848_=_C1871( C848 C1871 ) C848_=_C2039( C848 C2039 ) C848_=_C2078( C848 C2078 ) C848_=_C2140( C848 C2140 ) C848_=_C2305( C848 C2305 ) C848_=_C2419( C848 C2419 ) \nC848_=_C2579( C848 C2579 ) C848_=_C3182( C848 C3182 ) C848_=_C3210( C848 C3210 ) C848_=_C3316( C848 C3316 ) C848_=_C3358( C848 C3358 ) C848_=_C3421( C848 C3421 ) \nC848_=_C3585( C848 C3585 ) C848_=_C3654( C848 C3654 ) C848_=_C3764( C848 C3764 ) C848_=_C3765( C848 C3765 ) C848_=_C3767( C848 C3767 ) C848_=_C3768( C848 C3768 ) \nC848_=_C3769( C848 C3769 ) C849_=_C851( C849 C851 ) C849_=_C1256( C849 C1256 ) C849_=_C1779( C849 C1779 ) C849_=_C2545( C849 C2545 ) C849_=_C2675( C849 C2675 ) \nC849_=_C2717( C849 C2717 ) C849_=_C2838( C849 C2838 ) C849_=_C2936( C849 C2936 ) C849_=_C2987( C849 C2987 ) C849_=_C3195( C849 C3195 ) C849_=_C3552( C849 C3552 ) \nC849_=_C3790( C849 C3790 ) C849_=_C3791( C849 C3791 ) C849_=_C3792( C849 C3792 ) C849_=_C3793( C849 C3793 ) C849_=_C3794( C849 C3794 ) C849_=_C3795( C849 C3795 ) \nC849_=_C3796( C849 C3796 ) C849_=_C3798( C849 C3798 ) C849_=_C3799( C849 C3799 ) C851_=_C2518( C851 C2518 ) C851_=_C2551( C851 C2551 ) C851_=_C2685( C851 C2685 ) \nC851_=_C3034( C851 C3034 ) C851_=_C3459( C851 C3459 ) C851_=_C3962( C851 C3962 ) C851_=_C3992( C851 C3992 ) C851_=_C4038( C851 C4038 ) C851_=_C4046( C851 C4046 ) \nC851_=_C4070( C851 C4070 ) C851_=_C4075( C851 C4075 ) C851_=_C4080( C851 C4080 ) C859_=_C860( C859 C860 ) C859_=_C878( C859 C878 ) C859_=_C988( C859 C988 ) \nC859_=_C1223( C859 C1223 ) C859_=_C1382( C859 C1382 ) C859_=_C1645( C859 C1645 ) C859_=_C1646( C859 C1646 ) C859_=_C1647( C859 C1647 ) C859_=_C1648( C859 C1648 ) \nC859_=_C1649( C859 C1649 ) C859_=_C1650( C859 C1650 ) C859_=_C1652( C859 C1652 ) C859_=_C1655( C859 C1655 ) C859_=_C1656( C859 C1656 ) C859_=_C1658( C859 C1658 ) \nC859_=_C1659( C859 C1659 ) C859_=_C1660( C859 C1660 ) C859_=_C1661( C859 C1661 ) C860_=_C878( C860 C878 ) C860_=_C990( C860 C990 ) C860_=_C1385( C860 C1385 ) \nC860_=_C1941( C860 C1941 ) C860_=_C2086( C860 C2086 ) C860_=_C2088( C860 C2088 ) C860_=_C2090( C860 C2090 ) C860_=_C2091( C860 C2091 ) C860_=_C2092( C860 C2092 ) \nC860_=_C2093( C860 C2093 ) C860_=_C2094( C860 C2094 ) C860_=_C2095( C860 C2095 ) C860_=_C2096( C860 C2096 ) C860_=_C2097( C860 C2097 ) C860_=_C2098( C860 C2098 ) \nC860_=_C2099( C860 C2099 ) C860_=_C2100( C860 C2100 ) C878_=_C984( C878 C984 ) C878_=_C1220( C878 C1220 ) C878_=_C1266( C878 C1266 ) C878_=_C1332( C878 C1332 ) \nC878_=_C1357( C878 C1357 ) C878_=_C2145( C878 C2145 ) C878_=_C2162( C878 C2162 ) C878_=_C2290( C878 C2290 ) C878_=_C2406( C878 C2406 ) C878_=_C2898( C878 C2898 ) \nC878_=_C3008( C878 C3008 ) C878_=_C3037( C878 C3037 ) C878_=_C3418( C878 C3418 ) C878_=_C3530( C878 C3530 ) C878_=_C3810( C878 C3810 ) C878_=_C3974( C878 C3974 ) \nC878_=_C3993( C878 C3993 ) C878_=_C4082( C878 C4082 ) C878_=_C4092( C878 C4092 ) C880_=_C881( C880 C881 ) C880_=_C885( C880 C885 ) C880_=_C886( C880 C886 ) \nC880_=_C887( C880 C887 ) C880_=_C888( C880 C888 ) C880_=_C889( C880 C889 ) C880_=_C891( C880 C891 ) C880_=_C892( C880 C892 ) C880_=_C893( C880 C893 ) \nC880_=_C895( C880 C895 ) C880_=_C897( C880 C897 ) C880_=_C898( C880 C898 ) C880_=_C899( C880 C899 ) C880_=_C900( C880 C900 ) C880_=_C901( C880 C901 ) \nC880_=_C903( C880 C903 ) C880_=_C904( C880 C904 ) C880_=_C905( C880 C905 ) C880_=_C1129( C880 C1129 ) C880_=_C1546( C880 C1546 ) C880_=_C1547( C880 C1547 ) \nC880_=_C1549( C880 C1549 ) C880_=_C1550( C880 C1550 ) C880_=_C1551( C880 C1551 ) C880_=_C1552( C880 C1552 ) C880_=_C1553( C880 C1553 ) C880_=_C1554( C880 C1554 ) \nC880_=_C1555( C880 C1555 ) C880_=_C1557( C880 C1557 ) C880_=_C1558( C880 C1558 ) C880_=_C1559( C880 C1559 ) C880_=_C1560( C880 C1560 ) C880_=_C1561( C880 C1561 ) \nC880_=_C1562( C880 C1562 ) C880_=_C1563( C880 C1563 ) C880_=_C1566( C880 C1566 ) C880_=_C1570( C880 C1570 ) C880_=_C1571( C880 C1571 ) C881_=_C885( C881 C885 ) \nC881_=_C886( C881 C886 ) C881_=_C887( C881 C887 ) C881_=_C888( C881 C888 ) C881_=_C889( C881 C889 ) C881_=_C891( C881 C891 ) C881_=_C892( C881 C892 ) \nC881_=_C893( C881 C893 ) C881_=_C895( C881 C895 ) C881_=_C897( C881 C897 ) C881_=_C898( C881 C898 ) C881_=_C899( C881 C899 ) C881_=_C900( C881 C900 ) \nC881_=_C901( C881 C901 ) C881_=_C903( C881 C903 ) C881_=_C904( C881 C904 ) C881_=_C905( C881 C905 ) C881_=_C1268( C881 C1268 ) C881_=_C1522( C881 C1522 ) \nC881_=_C1600( C881 C1600 ) C881_=_C1601( C881 C1601 ) C881_=_C1603( C881 C1603 ) C881_=_C1604( C881 C1604 ) C881_=_C1605( C881 C1605 ) C881_=_C1606( C881 C1606 ) \nC881_=_C1607( C881 C1607 ) C881_=_C1608( C881 C1608 ) C881_=_C1609( C881 C1609 ) C881_=_C1610( C881 C1610 ) C881_=_C1611( C881 C1611 ) C881_=_C1612( C881 C1612 ) \nC881_=_C1613( C881 C1613 ) C881_=_C1616( C881 C1616 ) C881_=_C1618( C881 C1618 ) C881_=_C1619( C881 C1619 ) C881_=_C1621( C881 C1621 ) C885_=_C886( C885 C886 ) \nC885_=_C887( C885 C887 ) C885_=_C888( C885 C888 ) C885_=_C889( C885 C889 ) C885_=_C891( C885 C891 ) C885_=_C892( C885 C892 ) C885_=_C893( C885 C893 ) \nC885_=_C895( C885 C895 ) C885_=_C897( C885 C897 ) C885_=_C898( C885 C898 ) C885_=_C899( C885 C899 ) C885_=_C900( C885 C900 ) C885_=_C901( C885 C901 ) \nC885_=_C903( C885 C903 ) C885_=_C904( C885 C904 ) C885_=_C905( C885 C905 ) C885_=_C1547( C885 C1547 ) C885_=_C1787( C885 C1787 ) C885_=_C2013( C885 C2013 ) \nC885_=_C2015(</w:t>
      </w:r>
    </w:p>
    <w:p>
      <w:pPr>
        <w:pStyle w:val="PreformattedText"/>
        <w:bidi w:val="0"/>
        <w:spacing w:before="0" w:after="0"/>
        <w:jc w:val="left"/>
        <w:rPr/>
      </w:pPr>
      <w:r>
        <w:rPr/>
        <w:t xml:space="preserve"> </w:t>
      </w:r>
      <w:r>
        <w:rPr/>
        <w:t>C885 C2015 ) C885_=_C2018( C885 C2018 ) C885_=_C2021( C885 C2021 ) C886_=_C887( C886 C887 ) C886_=_C888( C886 C888 ) C886_=_C889( C886 C889 ) \nC886_=_C891( C886 C891 ) C886_=_C892( C886 C892 ) C886_=_C893( C886 C893 ) C886_=_C895( C886 C895 ) C886_=_C897( C886 C897 ) C886_=_C898( C886 C898 ) \nC886_=_C899( C886 C899 ) C886_=_C900( C886 C900 ) C886_=_C901( C886 C901 ) C886_=_C903( C886 C903 ) C886_=_C904( C886 C904 ) C886_=_C905( C886 C905 ) \nC886_=_C1087( C886 C1087 ) C886_=_C1835( C886 C1835 ) C886_=_C1857( C886 C1857 ) C886_=_C1898( C886 C1898 ) C886_=_C2026( C886 C2026 ) C886_=_C2063( C886 C2063 ) \nC886_=_C2185( C886 C2185 ) C886_=_C2186( C886 C2186 ) C886_=_C2187( C886 C2187 ) C886_=_C2188( C886 C2188 ) C886_=_C2190( C886 C2190 ) C886_=_C2191( C886 C2191 ) \nC886_=_C2192( C886 C2192 ) C886_=_C2193( C886 C2193 ) C886_=_C2194( C886 C2194 ) C886_=_C2199( C886 C2199 ) C886_=_C2200( C886 C2200 ) C886_=_C2201( C886 C2201 ) \nC886_=_C2202( C886 C2202 ) C887_=_C888( C887 C888 ) C887_=_C889( C887 C889 ) C887_=_C891( C887 C891 ) C887_=_C892( C887 C892 ) C887_=_C893( C887 C893 ) \nC887_=_C895( C887 C895 ) C887_=_C897( C887 C897 ) C887_=_C898( C887 C898 ) C887_=_C899( C887 C899 ) C887_=_C900( C887 C900 ) C887_=_C901( C887 C901 ) \nC887_=_C903( C887 C903 ) C887_=_C904( C887 C904 ) C887_=_C905( C887 C905 ) C887_=_C1177( C887 C1177 ) C887_=_C1549( C887 C1549 ) C887_=_C1791( C887 C1791 ) \nC887_=_C2209( C887 C2209 ) C887_=_C2211( C887 C2211 ) C887_=_C2212( C887 C2212 ) C888_=_C889( C888 C889 ) C888_=_C891( C888 C891 ) C888_=_C892( C888 C892 ) \nC888_=_C893( C888 C893 ) C888_=_C895( C888 C895 ) C888_=_C897( C888 C897 ) C888_=_C898( C888 C898 ) C888_=_C899( C888 C899 ) C888_=_C900( C888 C900 ) \nC888_=_C901( C888 C901 ) C888_=_C903( C888 C903 ) C888_=_C904( C888 C904 ) C888_=_C905( C888 C905 ) C888_=_C1550( C888 C1550 ) C888_=_C1603( C888 C1603 ) \nC888_=_C2043( C888 C2043 ) C888_=_C2185( C888 C2185 ) C888_=_C2273( C888 C2273 ) C888_=_C2281( C888 C2281 ) C888_=_C2283( C888 C2283 ) C888_=_C2284( C888 C2284 ) \nC888_=_C2286( C888 C2286 ) C888_=_C2287( C888 C2287 ) C888_=_C2290( C888 C2290 ) C889_=_C891( C889 C891 ) C889_=_C892( C889 C892 ) C889_=_C893( C889 C893 ) \nC889_=_C895( C889 C895 ) C889_=_C897( C889 C897 ) C889_=_C898( C889 C898 ) C889_=_C899( C889 C899 ) C889_=_C900( C889 C900 ) C889_=_C901( C889 C901 ) \nC889_=_C903( C889 C903 ) C889_=_C904( C889 C904 ) C889_=_C905( C889 C905 ) C889_=_C1553( C889 C1553 ) C889_=_C1605( C889 C1605 ) C889_=_C2187( C889 C2187 ) \nC889_=_C2814( C889 C2814 ) C889_=_C2821( C889 C2821 ) C889_=_C2823( C889 C2823 ) C889_=_C2825( C889 C2825 ) C891_=_C892( C891 C892 ) C891_=_C893( C891 C893 ) \nC891_=_C895( C891 C895 ) C891_=_C897( C891 C897 ) C891_=_C898( C891 C898 ) C891_=_C899( C891 C899 ) C891_=_C900( C891 C900 ) C891_=_C901( C891 C901 ) \nC891_=_C903( C891 C903 ) C891_=_C904( C891 C904 ) C891_=_C905( C891 C905 ) C891_=_C1161( C891 C1161 ) C891_=_C1557( C891 C1557 ) C891_=_C1608( C891 C1608 ) \nC891_=_C1666( C891 C1666 ) C891_=_C2190( C891 C2190 ) C891_=_C3193( C891 C3193 ) C891_=_C3194( C891 C3194 ) C891_=_C3195( C891 C3195 ) C891_=_C3196( C891 C3196 ) \nC891_=_C3200( C891 C3200 ) C892_=_C893( C892 C893 ) C892_=_C895( C892 C895 ) C892_=_C897( C892 C897 ) C892_=_C898( C892 C898 ) C892_=_C899( C892 C899 ) \nC892_=_C900( C892 C900 ) C892_=_C901( C892 C901 ) C892_=_C903( C892 C903 ) C892_=_C904( C892 C904 ) C892_=_C905( C892 C905 ) C892_=_C1558( C892 C1558 ) \nC892_=_C1610( C892 C1610 ) C892_=_C1667( C892 C1667 ) C892_=_C2191( C892 C2191 ) C892_=_C2480( C892 C2480 ) C892_=_C3273( C892 C3273 ) C892_=_C3275( C892 C3275 ) \nC892_=_C3276( C892 C3276 ) C893_=_C895( C893 C895 ) C893_=_C897( C893 C897 ) C893_=_C898( C893 C898 ) C893_=_C899( C893 C899 ) C893_=_C900( C893 C900 ) \nC893_=_C901( C893 C901 ) C893_=_C903( C893 C903 ) C893_=_C904( C893 C904 ) C893_=_C905( C893 C905 ) C893_=_C1182( C893 C1182 ) C893_=_C1652( C893 C1652 ) \nC893_=_C1669( C893 C1669 ) C893_=_C1953( C893 C1953 ) C893_=_C2094( C893 C2094 ) C893_=_C3178( C893 C3178 ) C893_=_C3430( C893 C3430 ) C893_=_C3432( C893 C3432 ) \nC893_=_C3433( C893 C3433 ) C893_=_C3436( C893 C3436 ) C895_=_C897( C895 C897 ) C895_=_C898( C895 C898 ) C895_=_C899( C895 C899 ) C895_=_C900( C895 C900 ) \nC895_=_C901( C895 C901 ) C895_=_C903( C895 C903 ) C895_=_C904( C895 C904 ) C895_=_C905( C895 C905 ) C895_=_C1561( C895 C1561 ) C895_=_C1796( C895 C1796 ) \nC895_=_C3541( C895 C3541 ) C895_=_C3562( C895 C3562 ) C895_=_C3564( C895 C3564 ) C895_=_C3569( C895 C3569 ) C895_=_C3570( C895 C3570 ) C897_=_C898( C897 C898 ) \nC897_=_C899( C897 C899 ) C897_=_C900( C897 C900 ) C897_=_C901( C897 C901 ) C897_=_C903( C897 C903 ) C897_=_C904( C897 C904 ) C897_=_C905( C897 C905 ) \nC897_=_C1845( C897 C1845 ) C897_=_C1969( C897 C1969 ) C897_=_C2111( C897 C2111 ) C897_=_C2284( C897 C2284 ) C897_=_C2415( C897 C2415 ) C897_=_C2821( C897 C2821 ) \nC897_=_C3015( C897 C3015 ) C897_=_C3193( C897 C3193 ) C897_=_C3273( C897 C3273 ) C897_=_C3372( C897 C3372 ) C897_=_C3629( C897 C3629 ) C897_=_C3630( C897 C3630 ) \nC897_=_C3631( C897 C3631 ) C897_=_C3633( C897 C3633 ) C897_=_C3634( C897 C3634 ) C897_=_C3635( C897 C3635 ) C897_=_C3636( C897 C3636 ) C897_=_C3637( C897 C3637 ) \nC898_=_C899( C898 C899 ) C898_=_C900( C898 C900 ) C898_=_C901( C898 C901 ) C898_=_C903( C898 C903 ) C898_=_C904( C898 C904 ) C898_=_C905( C898 C905 ) \nC898_=_C1123( C898 C1123 ) C898_=_C1929( C898 C1929 ) C898_=_C2096( C898 C2096 ) C898_=_C2267( C898 C2267 ) C898_=_C2286( C898 C2286 ) C898_=_C2823( C898 C2823 ) \nC898_=_C2951( C898 C2951 ) C898_=_C3194( C898 C3194 ) C898_=_C3275( C898 C3275 ) C898_=_C3299( C898 C3299 ) C898_=_C3335( C898 C3335 ) C898_=_C3433( C898 C3433 ) \nC898_=_C3463( C898 C3463 ) C898_=_C3584( C898 C3584 ) C898_=_C3653( C898 C3653 ) C898_=_C3694( C898 C3694 ) C898_=_C3695( C898 C3695 ) C898_=_C3697( C898 C3697 ) \nC898_=_C3698( C898 C3698 ) C899_=_C900( C899 C900 ) C899_=_C901( C899 C901 ) C899_=_C903( C899 C903 ) C899_=_C904( C899 C904 ) C899_=_C905( C899 C905 ) \nC899_=_C1345( C899 C1345 ) C899_=_C1797( C899 C1797 ) C899_=_C2018( C899 C2018 ) C899_=_C2211( C899 C2211 ) C899_=_C3030( C899 C3030 ) C899_=_C3543( C899 C3543 ) \nC899_=_C3564( C899 C3564 ) C899_=_C3801( C899 C3801 ) C899_=_C3805( C899 C3805 ) C899_=_C3806( C899 C3806 ) C899_=_C3807( C899 C3807 ) C899_=_C3808( C899 C3808 ) \nC899_=_C3809( C899 C3809 ) C899_=_C3810( C899 C3810 ) C899_=_C3811( C899 C3811 ) C900_=_C901( C900 C901 ) C900_=_C903( C900 C903 ) C900_=_C904( C900 C904 ) \nC900_=_C905( C900 C905 ) C900_=_C1188( C900 C1188 ) C900_=_C1656( C900 C1656 ) C900_=_C1673( C900 C1673 ) C900_=_C3185( C900 C3185 ) C900_=_C3544( C900 C3544 ) \nC900_=_C3599( C900 C3599 ) C900_=_C3631( C900 C3631 ) C900_=_C3889( C900 C3889 ) C901_=_C903( C901 C903 ) C901_=_C904( C901 C904 ) C901_=_C905( C901 C905 ) \nC901_=_C951( C901 C951 ) C901_=_C1872( C901 C1872 ) C901_=_C2287( C901 C2287 ) C901_=_C2825( C901 C2825 ) C901_=_C3046( C901 C3046 ) C901_=_C3200( C901 C3200 ) \nC901_=_C3276( C901 C3276 ) C901_=_C3621( C901 C3621 ) C901_=_C3668( C901 C3668 ) C901_=_C3897( C901 C3897 ) C901_=_C3899( C901 C3899 ) C901_=_C3900( C901 C3900 ) \nC901_=_C3901( C901 C3901 ) C903_=_C904( C903 C904 ) C903_=_C905( C903 C905 ) C903_=_C1799( C903 C1799 ) C903_=_C2021( C903 C2021 ) C903_=_C2212( C903 C2212 ) \nC903_=_C2472( C903 C2472 ) C903_=_C3123( C903 C3123 ) C903_=_C3170( C903 C3170 ) C903_=_C3391( C903 C3391 ) C903_=_C3547( C903 C3547 ) C903_=_C3569( C903 C3569 ) \nC903_=_C3643( C903 C3643 ) C903_=_C3726( C903 C3726 ) C903_=_C3858( C903 C3858 ) C903_=_C3960( C903 C3960 ) C903_=_C3981( C903 C3981 ) C903_=_C4012( C903 C4012 ) \nC903_=_C4013( C903 C4013 ) C903_=_C4014( C903 C4014 ) C903_=_C4015( C903 C4015 ) C903_=_C4016( C903 C4016 ) C904_=_C905( C904 C905 ) C904_=_C1570( C904 C1570 ) \nC904_=_C1801( C904 C1801 ) C904_=_C2764( C904 C2764 ) C904_=_C2978( C904 C2978 ) C904_=_C3349( C904 C3349 ) C904_=_C3494( C904 C3494 ) C904_=_C3548( C904 C3548 ) \nC904_=_C3683( C904 C3683 ) C904_=_C3805( C904 C3805 ) C904_=_C4012( C904 C4012 ) C904_=_C4075( C904 C4075 ) C905_=_C1193( C905 C1193 ) C905_=_C1571( C905 C1571 ) \nC905_=_C1804( C905 C1804 ) C905_=_C3549( C905 C3549 ) C905_=_C3809( C905 C3809 ) C905_=_C4013( C905 C4013 ) C925_=_C926( C925 C926 ) C925_=_C1536( C925 C1536 ) \nC925_=_C1871( C925 C1871 ) C925_=_C2039( C925 C2039 ) C925_=_C2078( C925 C2078 ) C925_=_C2140( C925 C2140 ) C925_=_C2305( C925 C2305 ) C925_=_C2419( C925 C2419 ) \nC925_=_C2579( C925 C2579 ) C925_=_C3182( C925 C3182 ) C925_=_C3210( C925 C3210 ) C925_=_C3316( C925 C3316 ) C925_=_C3358( C925 C3358 ) C925_=_C3421( C925 C3421 ) \nC925_=_C3585( C925 C3585 ) C925_=_C3654( C925 C3654 ) C925_=_C3764( C925 C3764 ) C925_=_C3765( C925 C3765 ) C925_=_C3767( C925 C3767 ) C925_=_C3768( C925 C3768 ) \nC925_=_C3769( C925 C3769 ) C926_=_C1347( C926 C1347 ) C926_=_C2079( C926 C2079 ) C926_=_C2306( C926 C2306 ) C926_=_C2420( C926 C2420 ) C926_=_C2580( C926 C2580 ) \nC926_=_C3031( C926 C3031 ) C926_=_C3118( C926 C3118 ) C926_=_C3212( C926 C3212 ) C926_=_C3386( C926 C3386 ) C926_=_C3422( C926 C3422 ) C926_=_C3639( C926 C3639 ) \nC926_=_C3656( C926 C3656 ) C926_=_C3721( C926 C3721 ) C926_=_C3764( C926 C3764 ) C926_=_C3801( C926 C3801 ) C926_=_C3857( C926 C3857 ) C926_=_C3858( C926 C3858 ) \nC926_=_C3859( C926 C3859 ) C926_=_C3861( C926 C3861 ) C926_=_C3862( C926 C3862 ) C951_=_C1872( C951 C1872 ) C951_=_C2287( C951 C2287 ) C951_=_C2825( C951 C2825 ) \nC951_=_C3046( C951 C3046 ) C951_=_C3200( C951 C3200 ) C951_=_C3276( C951 C3276 ) C951_=_C3621( C951 C3621 ) C951_=_C3668( C951 C3668 ) C951_=_C3897( C951 C3897 ) \nC951_=_C3899( C951 C3899 ) C951_=_C3900( C951 C3900 ) C951_=_C3901( C951 C3901 ) C961_=_C975( C961 C975 ) C961_=_C984( C961 C984 ) C961_=_C1057( C961 C1057 ) \nC961_=_C1172( C961 C1172 ) C961_=_C1173( C961 C1173 ) C961_=_C1176( C961 C1176 ) C961_=_C1177( C961 C1177 ) C961_=_C1178( C961 C1178 ) C961_=_C1179( C961 C1179</w:t>
      </w:r>
    </w:p>
    <w:p>
      <w:pPr>
        <w:pStyle w:val="PreformattedText"/>
        <w:bidi w:val="0"/>
        <w:spacing w:before="0" w:after="0"/>
        <w:jc w:val="left"/>
        <w:rPr/>
      </w:pPr>
      <w:r>
        <w:rPr/>
        <w:t xml:space="preserve"> </w:t>
      </w:r>
      <w:r>
        <w:rPr/>
        <w:t>) \nC961_=_C1180( C961 C1180 ) C961_=_C1182( C961 C1182 ) C961_=_C1185( C961 C1185 ) C961_=_C1186( C961 C1186 ) C961_=_C1188( C961 C1188 ) C961_=_C1191( C961 C1191 ) \nC961_=_C1192( C961 C1192 ) C961_=_C1193( C961 C1193 ) C961_=_C1194( C961 C1194 ) C975_=_C984( C975 C984 ) C975_=_C1068( C975 C1068 ) C975_=_C1206( C975 C1206 ) \nC975_=_C1340( C975 C1340 ) C975_=_C2135( C975 C2135 ) C975_=_C2157( C975 C2157 ) C975_=_C2281( C975 C2281 ) C975_=_C2400( C975 C2400 ) C975_=_C2468( C975 C2468 ) \nC975_=_C2713( C975 C2713 ) C975_=_C2834( C975 C2834 ) C975_=_C3162( C975 C3162 ) C975_=_C3408( C975 C3408 ) C975_=_C3409( C975 C3409 ) C975_=_C3410( C975 C3410 ) \nC975_=_C3412( C975 C3412 ) C975_=_C3413( C975 C3413 ) C975_=_C3415( C975 C3415 ) C975_=_C3416( C975 C3416 ) C975_=_C3417( C975 C3417 ) C975_=_C3418( C975 C3418 ) \nC984_=_C1220( C984 C1220 ) C984_=_C1266( C984 C1266 ) C984_=_C1332( C984 C1332 ) C984_=_C1357( C984 C1357 ) C984_=_C2145( C984 C2145 ) C984_=_C2162( C984 C2162 ) \nC984_=_C2290( C984 C2290 ) C984_=_C2406( C984 C2406 ) C984_=_C2898( C984 C2898 ) C984_=_C3008( C984 C3008 ) C984_=_C3037( C984 C3037 ) C984_=_C3418( C984 C3418 ) \nC984_=_C3530( C984 C3530 ) C984_=_C3810( C984 C3810 ) C984_=_C3974( C984 C3974 ) C984_=_C3993( C984 C3993 ) C984_=_C4082( C984 C4082 ) C984_=_C4092( C984 C4092 ) \nC986_=_C988( C986 C988 ) C986_=_C990( C986 C990 ) C986_=_C1003( C986 C1003 ) C986_=_C1008( C986 C1008 ) C986_=_C1034( C986 C1034 ) C986_=_C1035( C986 C1035 ) \nC986_=_C1036( C986 C1036 ) C986_=_C1037( C986 C1037 ) C986_=_C1038( C986 C1038 ) C986_=_C1039( C986 C1039 ) C986_=_C1040( C986 C1040 ) C986_=_C1041( C986 C1041 ) \nC986_=_C1043( C986 C1043 ) C986_=_C1044( C986 C1044 ) C986_=_C1045( C986 C1045 ) C986_=_C1046( C986 C1046 ) C986_=_C1048( C986 C1048 ) C986_=_C1049( C986 C1049 ) \nC986_=_C1051( C986 C1051 ) C986_=_C1052( C986 C1052 ) C986_=_C1053( C986 C1053 ) C988_=_C990( C988 C990 ) C988_=_C1003( C988 C1003 ) C988_=_C1008( C988 C1008 ) \nC988_=_C1223( C988 C1223 ) C988_=_C1382( C988 C1382 ) C988_=_C1645( C988 C1645 ) C988_=_C1646( C988 C1646 ) C988_=_C1647( C988 C1647 ) C988_=_C1648( C988 C1648 ) \nC988_=_C1649( C988 C1649 ) C988_=_C1650( C988 C1650 ) C988_=_C1652( C988 C1652 ) C988_=_C1655( C988 C1655 ) C988_=_C1656( C988 C1656 ) C988_=_C1658( C988 C1658 ) \nC988_=_C1659( C988 C1659 ) C988_=_C1660( C988 C1660 ) C988_=_C1661( C988 C1661 ) C990_=_C1003( C990 C1003 ) C990_=_C1008( C990 C1008 ) C990_=_C1385( C990 C1385 ) \nC990_=_C1941( C990 C1941 ) C990_=_C2086( C990 C2086 ) C990_=_C2088( C990 C2088 ) C990_=_C2090( C990 C2090 ) C990_=_C2091( C990 C2091 ) C990_=_C2092( C990 C2092 ) \nC990_=_C2093( C990 C2093 ) C990_=_C2094( C990 C2094 ) C990_=_C2095( C990 C2095 ) C990_=_C2096( C990 C2096 ) C990_=_C2097( C990 C2097 ) C990_=_C2098( C990 C2098 ) \nC990_=_C2099( C990 C2099 ) C990_=_C2100( C990 C2100 ) C1003_=_C1008( C1003 C1008 ) C1003_=_C1635( C1003 C1635 ) C1003_=_C1716( C1003 C1716 ) C1003_=_C1975( C1003 C1975 ) \nC1003_=_C2234( C1003 C2234 ) C1003_=_C2252( C1003 C2252 ) C1003_=_C2268( C1003 C2268 ) C1003_=_C2338( C1003 C2338 ) C1003_=_C2663( C1003 C2663 ) C1003_=_C2736( C1003 C2736 ) \nC1003_=_C2875( C1003 C2875 ) C1003_=_C3121( C1003 C3121 ) C1003_=_C3137( C1003 C3137 ) C1003_=_C3324( C1003 C3324 ) C1003_=_C3517( C1003 C3517 ) C1003_=_C3589( C1003 C3589 ) \nC1003_=_C3825( C1003 C3825 ) C1003_=_C3833( C1003 C3833 ) C1003_=_C3922( C1003 C3922 ) C1003_=_C3923( C1003 C3923 ) C1003_=_C3926( C1003 C3926 ) C1008_=_C1221( C1008 C1221 ) \nC1008_=_C1499( C1008 C1499 ) C1008_=_C1983( C1008 C1983 ) C1008_=_C2345( C1008 C2345 ) C1008_=_C2495( C1008 C2495 ) C1008_=_C2745( C1008 C2745 ) C1008_=_C3330( C1008 C3330 ) \nC1008_=_C3354( C1008 C3354 ) C1008_=_C3524( C1008 C3524 ) C1008_=_C3614( C1008 C3614 ) C1008_=_C3693( C1008 C3693 ) C1008_=_C3936( C1008 C3936 ) C1008_=_C4010( C1008 C4010 ) \nC1008_=_C4021( C1008 C4021 ) C1008_=_C4028( C1008 C4028 ) C1008_=_C4105( C1008 C4105 ) C1023_=_C1025( C1023 C1025 ) C1023_=_C1205( C1023 C1205 ) C1023_=_C1484( C1023 C1484 ) \nC1023_=_C2013( C1023 C2013 ) C1023_=_C2504( C1023 C2504 ) C1023_=_C2983( C1023 C2983 ) C1023_=_C3024( C1023 C3024 ) C1023_=_C3075( C1023 C3075 ) C1023_=_C3144( C1023 C3144 ) \nC1023_=_C3341( C1023 C3341 ) C1023_=_C3343( C1023 C3343 ) C1023_=_C3345( C1023 C3345 ) C1023_=_C3346( C1023 C3346 ) C1023_=_C3347( C1023 C3347 ) C1023_=_C3348( C1023 C3348 ) \nC1023_=_C3349( C1023 C3349 ) C1023_=_C3351( C1023 C3351 ) C1023_=_C3352( C1023 C3352 ) C1023_=_C3353( C1023 C3353 ) C1023_=_C3354( C1023 C3354 ) C1025_=_C1926( C1025 C1926 ) \nC1025_=_C2171( C1025 C2171 ) C1025_=_C2507( C1025 C2507 ) C1025_=_C2695( C1025 C2695 ) C1025_=_C2791( C1025 C2791 ) C1025_=_C2903( C1025 C2903 ) C1025_=_C3026( C1025 C3026 ) \nC1025_=_C3355( C1025 C3355 ) C1025_=_C3382( C1025 C3382 ) C1025_=_C3451( C1025 C3451 ) C1025_=_C3485( C1025 C3485 ) C1025_=_C3487( C1025 C3487 ) C1025_=_C3488( C1025 C3488 ) \nC1025_=_C3489( C1025 C3489 ) C1025_=_C3490( C1025 C3490 ) C1025_=_C3491( C1025 C3491 ) C1025_=_C3492( C1025 C3492 ) C1025_=_C3493( C1025 C3493 ) C1025_=_C3494( C1025 C3494 ) \nC1025_=_C3496( C1025 C3496 ) C1025_=_C3497( C1025 C3497 ) C1025_=_C3498( C1025 C3498 ) C1025_=_C3499( C1025 C3499 ) C1034_=_C1035( C1034 C1035 ) C1034_=_C1036( C1034 C1036 ) \nC1034_=_C1037( C1034 C1037 ) C1034_=_C1038( C1034 C1038 ) C1034_=_C1039( C1034 C1039 ) C1034_=_C1040( C1034 C1040 ) C1034_=_C1041( C1034 C1041 ) C1034_=_C1043( C1034 C1043 ) \nC1034_=_C1044( C1034 C1044 ) C1034_=_C1045( C1034 C1045 ) C1034_=_C1046( C1034 C1046 ) C1034_=_C1048( C1034 C1048 ) C1034_=_C1049( C1034 C1049 ) C1034_=_C1051( C1034 C1051 ) \nC1034_=_C1052( C1034 C1052 ) C1034_=_C1053( C1034 C1053 ) C1034_=_C1057( C1034 C1057 ) C1034_=_C1068( C1034 C1068 ) C1034_=_C1069( C1034 C1069 ) C1034_=_C1079( C1034 C1079 ) \nC1035_=_C1036( C1035 C1036 ) C1035_=_C1037( C1035 C1037 ) C1035_=_C1038( C1035 C1038 ) C1035_=_C1039( C1035 C1039 ) C1035_=_C1040( C1035 C1040 ) C1035_=_C1041( C1035 C1041 ) \nC1035_=_C1043( C1035 C1043 ) C1035_=_C1044( C1035 C1044 ) C1035_=_C1045( C1035 C1045 ) C1035_=_C1046( C1035 C1046 ) C1035_=_C1048( C1035 C1048 ) C1035_=_C1049( C1035 C1049 ) \nC1035_=_C1051( C1035 C1051 ) C1035_=_C1052( C1035 C1052 ) C1035_=_C1053( C1035 C1053 ) C1035_=_C1115( C1035 C1115 ) C1035_=_C1119( C1035 C1119 ) C1035_=_C1121( C1035 C1121 ) \nC1035_=_C1123( C1035 C1123 ) C1035_=_C1128( C1035 C1128 ) C1036_=_C1037( C1036 C1037 ) C1036_=_C1038( C1036 C1038 ) C1036_=_C1039( C1036 C1039 ) C1036_=_C1040( C1036 C1040 ) \nC1036_=_C1041( C1036 C1041 ) C1036_=_C1043( C1036 C1043 ) C1036_=_C1044( C1036 C1044 ) C1036_=_C1045( C1036 C1045 ) C1036_=_C1046( C1036 C1046 ) C1036_=_C1048( C1036 C1048 ) \nC1036_=_C1049( C1036 C1049 ) C1036_=_C1051( C1036 C1051 ) C1036_=_C1052( C1036 C1052 ) C1036_=_C1053( C1036 C1053 ) C1036_=_C1318( C1036 C1318 ) C1036_=_C1323( C1036 C1323 ) \nC1036_=_C1332( C1036 C1332 ) C1036_=_C1333( C1036 C1333 ) C1037_=_C1038( C1037 C1038 ) C1037_=_C1039( C1037 C1039 ) C1037_=_C1040( C1037 C1040 ) C1037_=_C1041( C1037 C1041 ) \nC1037_=_C1043( C1037 C1043 ) C1037_=_C1044( C1037 C1044 ) C1037_=_C1045( C1037 C1045 ) C1037_=_C1046( C1037 C1046 ) C1037_=_C1048( C1037 C1048 ) C1037_=_C1049( C1037 C1049 ) \nC1037_=_C1051( C1037 C1051 ) C1037_=_C1052( C1037 C1052 ) C1037_=_C1053( C1037 C1053 ) C1037_=_C1153( C1037 C1153 ) C1037_=_C1662( C1037 C1662 ) C1037_=_C1684( C1037 C1684 ) \nC1037_=_C1690( C1037 C1690 ) C1037_=_C1697( C1037 C1697 ) C1038_=_C1039( C1038 C1039 ) C1038_=_C1040( C1038 C1040 ) C1038_=_C1041( C1038 C1041 ) C1038_=_C1043( C1038 C1043 ) \nC1038_=_C1044( C1038 C1044 ) C1038_=_C1045( C1038 C1045 ) C1038_=_C1046( C1038 C1046 ) C1038_=_C1048( C1038 C1048 ) C1038_=_C1049( C1038 C1049 ) C1038_=_C1051( C1038 C1051 ) \nC1038_=_C1052( C1038 C1052 ) C1038_=_C1053( C1038 C1053 ) C1038_=_C1700( C1038 C1700 ) C1038_=_C1707( C1038 C1707 ) C1038_=_C1714( C1038 C1714 ) C1038_=_C1716( C1038 C1716 ) \nC1038_=_C1720( C1038 C1720 ) C1038_=_C1721( C1038 C1721 ) C1039_=_C1040( C1039 C1040 ) C1039_=_C1041( C1039 C1041 ) C1039_=_C1043( C1039 C1043 ) C1039_=_C1044( C1039 C1044 ) \nC1039_=_C1045( C1039 C1045 ) C1039_=_C1046( C1039 C1046 ) C1039_=_C1048( C1039 C1048 ) C1039_=_C1049( C1039 C1049 ) C1039_=_C1051( C1039 C1051 ) C1039_=_C1052( C1039 C1052 ) \nC1039_=_C1053( C1039 C1053 ) C1039_=_C2026( C1039 C2026 ) C1039_=_C2028( C1039 C2028 ) C1039_=_C2032( C1039 C2032 ) C1039_=_C2037( C1039 C2037 ) C1039_=_C2039( C1039 C2039 ) \nC1039_=_C2042( C1039 C2042 ) C1040_=_C1041( C1040 C1041 ) C1040_=_C1043( C1040 C1043 ) C1040_=_C1044( C1040 C1044 ) C1040_=_C1045( C1040 C1045 ) C1040_=_C1046( C1040 C1046 ) \nC1040_=_C1048( C1040 C1048 ) C1040_=_C1049( C1040 C1049 ) C1040_=_C1051( C1040 C1051 ) C1040_=_C1052( C1040 C1052 ) C1040_=_C1053( C1040 C1053 ) C1040_=_C2336( C1040 C2336 ) \nC1040_=_C2338( C1040 C2338 ) C1040_=_C2345( C1040 C2345 ) C1041_=_C1043( C1041 C1043 ) C1041_=_C1044( C1041 C1044 ) C1041_=_C1045( C1041 C1045 ) C1041_=_C1046( C1041 C1046 ) \nC1041_=_C1048( C1041 C1048 ) C1041_=_C1049( C1041 C1049 ) C1041_=_C1051( C1041 C1051 ) C1041_=_C1052( C1041 C1052 ) C1041_=_C1053( C1041 C1053 ) C1041_=_C2414( C1041 C2414 ) \nC1041_=_C2415( C1041 C2415 ) C1041_=_C2419( C1041 C2419 ) C1041_=_C2420( C1041 C2420 ) C1041_=_C2426( C1041 C2426 ) C1043_=_C1044( C1043 C1044 ) C1043_=_C1045( C1043 C1045 ) \nC1043_=_C1046( C1043 C1046 ) C1043_=_C1048( C1043 C1048 ) C1043_=_C1049( C1043 C1049 ) C1043_=_C1051( C1043 C1051 ) C1043_=_C1052( C1043 C1052 ) C1043_=_C1053( C1043 C1053 ) \nC1043_=_C2644( C1043 C2644 ) C1043_=_C2654( C1043 C2654 ) C1044_=_C1045( C1044 C1045 ) C1044_=_C1046( C1044 C1046 ) C1044_=_C1048( C1044 C1048 ) C1044_=_C1049( C1044 C1049 ) \nC1044_=_C1051( C1044 C1051 ) C1044_=_C1052( C1044 C1052 ) C1044_=_C1053( C1044 C1053 ) C1044_=_C2732( C1044 C2732 ) C1044_=_C2736( C1044 C2736 ) C1044_=_C2745( C1044 C2745 ) \nC1045_=_C1046( C1045 C1046 ) C1045_=_C1048( C1045 C1048 ) C1045_=_C1049( C1045 C1049</w:t>
      </w:r>
    </w:p>
    <w:p>
      <w:pPr>
        <w:pStyle w:val="PreformattedText"/>
        <w:bidi w:val="0"/>
        <w:spacing w:before="0" w:after="0"/>
        <w:jc w:val="left"/>
        <w:rPr/>
      </w:pPr>
      <w:r>
        <w:rPr/>
        <w:t xml:space="preserve"> </w:t>
      </w:r>
      <w:r>
        <w:rPr/>
        <w:t>) C1045_=_C1051( C1045 C1051 ) C1045_=_C1052( C1045 C1052 ) C1045_=_C1053( C1045 C1053 ) \nC1045_=_C2556( C1045 C2556 ) C1045_=_C2834( C1045 C2834 ) C1045_=_C2835( C1045 C2835 ) C1045_=_C2838( C1045 C2838 ) C1045_=_C2840( C1045 C2840 ) C1045_=_C2847( C1045 C2847 ) \nC1046_=_C1048( C1046 C1048 ) C1046_=_C1049( C1046 C1049 ) C1046_=_C1051( C1046 C1051 ) C1046_=_C1052( C1046 C1052 ) C1046_=_C1053( C1046 C1053 ) C1046_=_C3175( C1046 C3175 ) \nC1046_=_C3324( C1046 C3324 ) C1046_=_C3330( C1046 C3330 ) C1048_=_C1049( C1048 C1049 ) C1048_=_C1051( C1048 C1051 ) C1048_=_C1052( C1048 C1052 ) C1048_=_C1053( C1048 C1053 ) \nC1048_=_C3517( C1048 C3517 ) C1048_=_C3524( C1048 C3524 ) C1049_=_C1051( C1049 C1051 ) C1049_=_C1052( C1049 C1052 ) C1049_=_C1053( C1049 C1053 ) C1049_=_C3346( C1049 C3346 ) \nC1049_=_C3443( C1049 C3443 ) C1049_=_C3704( C1049 C3704 ) C1051_=_C1052( C1051 C1052 ) C1051_=_C1053( C1051 C1053 ) C1051_=_C3444( C1051 C3444 ) C1051_=_C3897( C1051 C3897 ) \nC1051_=_C4003( C1051 C4003 ) C1052_=_C1053( C1052 C1053 ) C1052_=_C3415( C1052 C3415 ) C1052_=_C3741( C1052 C3741 ) C1052_=_C3922( C1052 C3922 ) C1052_=_C4028( C1052 C4028 ) \nC1053_=_C1167( C1053 C1167 ) C1053_=_C1676( C1053 C1676 ) C1053_=_C2763( C1053 C2763 ) C1053_=_C3094( C1053 C3094 ) C1053_=_C3445( C1053 C3445 ) C1053_=_C3931( C1053 C3931 ) \nC1053_=_C4059( C1053 C4059 ) C1057_=_C1068( C1057 C1068 ) C1057_=_C1069( C1057 C1069 ) C1057_=_C1079( C1057 C1079 ) C1057_=_C1172( C1057 C1172 ) C1057_=_C1173( C1057 C1173 ) \nC1057_=_C1176( C1057 C1176 ) C1057_=_C1177( C1057 C1177 ) C1057_=_C1178( C1057 C1178 ) C1057_=_C1179( C1057 C1179 ) C1057_=_C1180( C1057 C1180 ) C1057_=_C1182( C1057 C1182 ) \nC1057_=_C1185( C1057 C1185 ) C1057_=_C1186( C1057 C1186 ) C1057_=_C1188( C1057 C1188 ) C1057_=_C1191( C1057 C1191 ) C1057_=_C1192( C1057 C1192 ) C1057_=_C1193( C1057 C1193 ) \nC1057_=_C1194( C1057 C1194 ) C1068_=_C1069( C1068 C1069 ) C1068_=_C1079( C1068 C1079 ) C1068_=_C1206( C1068 C1206 ) C1068_=_C1340( C1068 C1340 ) C1068_=_C2135( C1068 C2135 ) \nC1068_=_C2157( C1068 C2157 ) C1068_=_C2281( C1068 C2281 ) C1068_=_C2400( C1068 C2400 ) C1068_=_C2468( C1068 C2468 ) C1068_=_C2713( C1068 C2713 ) C1068_=_C2834( C1068 C2834 ) \nC1068_=_C3162( C1068 C3162 ) C1068_=_C3408( C1068 C3408 ) C1068_=_C3409( C1068 C3409 ) C1068_=_C3410( C1068 C3410 ) C1068_=_C3412( C1068 C3412 ) C1068_=_C3413( C1068 C3413 ) \nC1068_=_C3415( C1068 C3415 ) C1068_=_C3416( C1068 C3416 ) C1068_=_C3417( C1068 C3417 ) C1068_=_C3418( C1068 C3418 ) C1069_=_C1079( C1069 C1079 ) C1069_=_C1119( C1069 C1119 ) \nC1069_=_C1323( C1069 C1323 ) C1069_=_C1690( C1069 C1690 ) C1069_=_C1707( C1069 C1707 ) C1069_=_C2037( C1069 C2037 ) C1069_=_C2414( C1069 C2414 ) C1069_=_C2593( C1069 C2593 ) \nC1069_=_C2615( C1069 C2615 ) C1069_=_C2644( C1069 C2644 ) C1069_=_C2835( C1069 C2835 ) C1069_=_C2889( C1069 C2889 ) C1069_=_C3284( C1069 C3284 ) C1069_=_C3442( C1069 C3442 ) \nC1069_=_C3443( C1069 C3443 ) C1069_=_C3444( C1069 C3444 ) C1069_=_C3445( C1069 C3445 ) C1069_=_C3446( C1069 C3446 ) C1069_=_C3447( C1069 C3447 ) C1069_=_C3449( C1069 C3449 ) \nC1079_=_C1355( C1079 C1355 ) C1079_=_C1720( C1079 C1720 ) C1079_=_C1938( C1079 C1938 ) C1079_=_C2426( C1079 C2426 ) C1079_=_C2654( C1079 C2654 ) C1079_=_C3035( C1079 C3035 ) \nC1079_=_C3497( C1079 C3497 ) C1079_=_C3704( C1079 C3704 ) C1079_=_C3806( C1079 C3806 ) C1079_=_C3957( C1079 C3957 ) C1079_=_C4003( C1079 C4003 ) C1079_=_C4054( C1079 C4054 ) \nC1079_=_C4059( C1079 C4059 ) C1079_=_C4088( C1079 C4088 ) C1087_=_C1102( C1087 C1102 ) C1087_=_C1835( C1087 C1835 ) C1087_=_C1857( C1087 C1857 ) C1087_=_C1898( C1087 C1898 ) \nC1087_=_C2026( C1087 C2026 ) C1087_=_C2063( C1087 C2063 ) C1087_=_C2185( C1087 C2185 ) C1087_=_C2186( C1087 C2186 ) C1087_=_C2187( C1087 C2187 ) C1087_=_C2188( C1087 C2188 ) \nC1087_=_C2190( C1087 C2190 ) C1087_=_C2191( C1087 C2191 ) C1087_=_C2192( C1087 C2192 ) C1087_=_C2193( C1087 C2193 ) C1087_=_C2194( C1087 C2194 ) C1087_=_C2199( C1087 C2199 ) \nC1087_=_C2200( C1087 C2200 ) C1087_=_C2201( C1087 C2201 ) C1087_=_C2202( C1087 C2202 ) C1102_=_C1374( C1102 C1374 ) C1102_=_C1443( C1102 C1443 ) C1102_=_C1513( C1102 C1513 ) \nC1102_=_C1632( C1102 C1632 ) C1102_=_C1973( C1102 C1973 ) C1102_=_C1995( C1102 C1995 ) C1102_=_C2511( C1102 C2511 ) C1102_=_C2777( C1102 C2777 ) C1102_=_C2874( C1102 C2874 ) \nC1102_=_C3211( C1102 C3211 ) C1102_=_C3300( C1102 C3300 ) C1102_=_C3477( C1102 C3477 ) C1102_=_C3711( C1102 C3711 ) C1102_=_C3822( C1102 C3822 ) C1102_=_C3829( C1102 C3829 ) \nC1102_=_C3840( C1102 C3840 ) C1102_=_C3841( C1102 C3841 ) C1102_=_C3842( C1102 C3842 ) C1102_=_C3843( C1102 C3843 ) C1102_=_C3844( C1102 C3844 ) C1102_=_C3846( C1102 C3846 ) \nC1102_=_C3847( C1102 C3847 ) C1115_=_C1119( C1115 C1119 ) C1115_=_C1121( C1115 C1121 ) C1115_=_C1123( C1115 C1123 ) C1115_=_C1128( C1115 C1128 ) C1115_=_C1318( C1115 C1318 ) \nC1115_=_C1366( C1115 C1366 ) C1115_=_C1503( C1115 C1503 ) C1115_=_C1684( C1115 C1684 ) C1115_=_C1965( C1115 C1965 ) C1115_=_C1987( C1115 C1987 ) C1115_=_C2028( C1115 C2028 ) \nC1115_=_C2556( C1115 C2556 ) C1115_=_C2557( C1115 C2557 ) C1115_=_C2562( C1115 C2562 ) C1115_=_C2563( C1115 C2563 ) C1115_=_C2564( C1115 C2564 ) C1115_=_C2565( C1115 C2565 ) \nC1115_=_C2567( C1115 C2567 ) C1119_=_C1121( C1119 C1121 ) C1119_=_C1123( C1119 C1123 ) C1119_=_C1128( C1119 C1128 ) C1119_=_C1323( C1119 C1323 ) C1119_=_C1690( C1119 C1690 ) \nC1119_=_C1707( C1119 C1707 ) C1119_=_C2037( C1119 C2037 ) C1119_=_C2414( C1119 C2414 ) C1119_=_C2593( C1119 C2593 ) C1119_=_C2615( C1119 C2615 ) C1119_=_C2644( C1119 C2644 ) \nC1119_=_C2835( C1119 C2835 ) C1119_=_C2889( C1119 C2889 ) C1119_=_C3284( C1119 C3284 ) C1119_=_C3442( C1119 C3442 ) C1119_=_C3443( C1119 C3443 ) C1119_=_C3444( C1119 C3444 ) \nC1119_=_C3445( C1119 C3445 ) C1119_=_C3446( C1119 C3446 ) C1119_=_C3447( C1119 C3447 ) C1119_=_C3449( C1119 C3449 ) C1121_=_C1123( C1121 C1123 ) C1121_=_C1128( C1121 C1128 ) \nC1121_=_C1560( C1121 C1560 ) C1121_=_C2015( C1121 C2015 ) C1121_=_C2209( C1121 C2209 ) C1121_=_C2336( C1121 C2336 ) C1121_=_C3430( C1121 C3430 ) C1121_=_C3541( C1121 C3541 ) \nC1121_=_C3543( C1121 C3543 ) C1121_=_C3544( C1121 C3544 ) C1121_=_C3546( C1121 C3546 ) C1121_=_C3547( C1121 C3547 ) C1121_=_C3548( C1121 C3548 ) C1121_=_C3549( C1121 C3549 ) \nC1123_=_C1128( C1123 C1128 ) C1123_=_C1929( C1123 C1929 ) C1123_=_C2096( C1123 C2096 ) C1123_=_C2267( C1123 C2267 ) C1123_=_C2286( C1123 C2286 ) C1123_=_C2823( C1123 C2823 ) \nC1123_=_C2951( C1123 C2951 ) C1123_=_C3194( C1123 C3194 ) C1123_=_C3275( C1123 C3275 ) C1123_=_C3299( C1123 C3299 ) C1123_=_C3335( C1123 C3335 ) C1123_=_C3433( C1123 C3433 ) \nC1123_=_C3463( C1123 C3463 ) C1123_=_C3584( C1123 C3584 ) C1123_=_C3653( C1123 C3653 ) C1123_=_C3694( C1123 C3694 ) C1123_=_C3695( C1123 C3695 ) C1123_=_C3697( C1123 C3697 ) \nC1123_=_C3698( C1123 C3698 ) C1128_=_C1333( C1128 C1333 ) C1128_=_C1697( C1128 C1697 ) C1128_=_C1939( C1128 C1939 ) C1128_=_C2042( C1128 C2042 ) C1128_=_C2847( C1128 C2847 ) \nC1128_=_C3129( C1128 C3129 ) C1128_=_C3396( C1128 C3396 ) C1128_=_C3499( C1128 C3499 ) C1128_=_C3645( C1128 C3645 ) C1128_=_C3732( C1128 C3732 ) C1128_=_C3958( C1128 C3958 ) \nC1128_=_C3965( C1128 C3965 ) C1128_=_C4015( C1128 C4015 ) C1128_=_C4056( C1128 C4056 ) C1128_=_C4106( C1128 C4106 ) C1129_=_C1139( C1129 C1139 ) C1129_=_C1144( C1129 C1144 ) \nC1129_=_C1145( C1129 C1145 ) C1129_=_C1546( C1129 C1546 ) C1129_=_C1547( C1129 C1547 ) C1129_=_C1549( C1129 C1549 ) C1129_=_C1550( C1129 C1550 ) C1129_=_C1551( C1129 C1551 ) \nC1129_=_C1552( C1129 C1552 ) C1129_=_C1553( C1129 C1553 ) C1129_=_C1554( C1129 C1554 ) C1129_=_C1555( C1129 C1555 ) C1129_=_C1557( C1129 C1557 ) C1129_=_C1558( C1129 C1558 ) \nC1129_=_C1559( C1129 C1559 ) C1129_=_C1560( C1129 C1560 ) C1129_=_C1561( C1129 C1561 ) C1129_=_C1562( C1129 C1562 ) C1129_=_C1563( C1129 C1563 ) C1129_=_C1566( C1129 C1566 ) \nC1129_=_C1570( C1129 C1570 ) C1129_=_C1571( C1129 C1571 ) C1139_=_C1144( C1139 C1144 ) C1139_=_C1145( C1139 C1145 ) C1139_=_C1407( C1139 C1407 ) C1139_=_C1862( C1139 C1862 ) \nC1139_=_C2032( C1139 C2032 ) C1139_=_C2366( C1139 C2366 ) C1139_=_C2691( C1139 C2691 ) C1139_=_C2770( C1139 C2770 ) C1139_=_C2802( C1139 C2802 ) C1139_=_C2927( C1139 C2927 ) \nC1139_=_C3010( C1139 C3010 ) C1139_=_C3083( C1139 C3083 ) C1139_=_C3084( C1139 C3084 ) C1139_=_C3085( C1139 C3085 ) C1139_=_C3086( C1139 C3086 ) C1139_=_C3087( C1139 C3087 ) \nC1139_=_C3088( C1139 C3088 ) C1139_=_C3089( C1139 C3089 ) C1139_=_C3092( C1139 C3092 ) C1139_=_C3093( C1139 C3093 ) C1139_=_C3094( C1139 C3094 ) C1144_=_C1145( C1144 C1145 ) \nC1144_=_C1372( C1144 C1372 ) C1144_=_C1562( C1144 C1562 ) C1144_=_C1967( C1144 C1967 ) C1144_=_C2050( C1144 C2050 ) C1144_=_C2283( C1144 C2283 ) C1144_=_C2371( C1144 C2371 ) \nC1144_=_C2634( C1144 C2634 ) C1144_=_C2696( C1144 C2696 ) C1144_=_C2932( C1144 C2932 ) C1144_=_C3013( C1144 C3013 ) C1144_=_C3063( C1144 C3063 ) C1144_=_C3086( C1144 C3086 ) \nC1144_=_C3312( C1144 C3312 ) C1144_=_C3332( C1144 C3332 ) C1144_=_C3576( C1144 C3576 ) C1144_=_C3577( C1144 C3577 ) C1144_=_C3578( C1144 C3578 ) C1144_=_C3579( C1144 C3579 ) \nC1144_=_C3581( C1144 C3581 ) C1145_=_C1563( C1145 C1563 ) C1145_=_C1968( C1145 C1968 ) C1145_=_C2372( C1145 C2372 ) C1145_=_C2698( C1145 C2698 ) C1145_=_C2933( C1145 C2933 ) \nC1145_=_C3014( C1145 C3014 ) C1145_=_C3088( C1145 C3088 ) C1145_=_C3333( C1145 C3333 ) C1145_=_C3432( C1145 C3432 ) C1145_=_C3598( C1145 C3598 ) C1145_=_C3599( C1145 C3599 ) \nC1145_=_C3601( C1145 C3601 ) C1145_=_C3602( C1145 C3602 ) C1152_=_C1153( C1152 C1153 ) C1152_=_C1154( C1152 C1154 ) C1152_=_C1155( C1152 C1155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w:t>
      </w:r>
    </w:p>
    <w:p>
      <w:pPr>
        <w:pStyle w:val="PreformattedText"/>
        <w:bidi w:val="0"/>
        <w:spacing w:before="0" w:after="0"/>
        <w:jc w:val="left"/>
        <w:rPr/>
      </w:pPr>
      <w:r>
        <w:rPr/>
        <w:t xml:space="preserve"> </w:t>
      </w:r>
      <w:r>
        <w:rPr/>
        <w:t>C1152 C1168 ) C1152_=_C1169( C1152 C1169 ) \nC1152_=_C1170( C1152 C1170 ) C1152_=_C1171( C1152 C1171 ) C1152_=_C1426( C1152 C1426 ) C1152_=_C1662( C1152 C1662 ) C1152_=_C1663( C1152 C1663 ) C1152_=_C1664( C1152 C1664 ) \nC1152_=_C1666( C1152 C1666 ) C1152_=_C1667( C1152 C1667 ) C1152_=_C1668( C1152 C1668 ) C1152_=_C1669( C1152 C1669 ) C1152_=_C1672( C1152 C1672 ) C1152_=_C1673( C1152 C1673 ) \nC1152_=_C1675( C1152 C1675 ) C1152_=_C1676( C1152 C1676 ) C1152_=_C1677( C1152 C1677 ) C1152_=_C1678( C1152 C1678 ) C1152_=_C1679( C1152 C1679 ) C1152_=_C1680( C1152 C1680 ) \nC1152_=_C1681( C1152 C1681 ) C1153_=_C1154( C1153 C1154 ) C1153_=_C1155( C1153 C1155 ) C1153_=_C1157( C1153 C1157 ) C1153_=_C1158( C1153 C1158 ) C1153_=_C1159( C1153 C1159 ) \nC1153_=_C1160( C1153 C1160 ) C1153_=_C1161( C1153 C1161 ) C1153_=_C1162( C1153 C1162 ) C1153_=_C1163( C1153 C1163 ) C1153_=_C1164( C1153 C1164 ) C1153_=_C1165( C1153 C1165 ) \nC1153_=_C1166( C1153 C1166 ) C1153_=_C1167( C1153 C1167 ) C1153_=_C1168( C1153 C1168 ) C1153_=_C1169( C1153 C1169 ) C1153_=_C1170( C1153 C1170 ) C1153_=_C1171( C1153 C1171 ) \nC1153_=_C1662( C1153 C1662 ) C1153_=_C1684( C1153 C1684 ) C1153_=_C1690( C1153 C1690 ) C1153_=_C1697( C1153 C1697 ) C1154_=_C1155( C1154 C1155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170( C1154 C1170 ) C1154_=_C1171( C1154 C1171 ) C1154_=_C1178( C1154 C1178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5_=_C1170( C1155 C1170 ) C1155_=_C1171( C1155 C1171 ) \nC1155_=_C2400( C1155 C2400 ) C1155_=_C2406( C1155 C2406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171( C1157 C1171 ) C1157_=_C2713( C1157 C2713 ) C1157_=_C2717( C1157 C2717 ) \nC1157_=_C2719( C1157 C2719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2046( C1158 C2046 ) C1158_=_C2348( C1158 C2348 ) C1158_=_C3063( C1158 C3063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3075( C1159 C3075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1_=_C1162( C1161 C1162 ) \nC1161_=_C1163( C1161 C1163 ) C1161_=_C1164( C1161 C1164 ) C1161_=_C1165( C1161 C1165 ) C1161_=_C1166( C1161 C1166 ) C1161_=_C1167( C1161 C1167 ) C1161_=_C1168( C1161 C1168 ) \nC1161_=_C1169( C1161 C1169 ) C1161_=_C1170( C1161 C1170 ) C1161_=_C1171( C1161 C1171 ) C1161_=_C1557( C1161 C1557 ) C1161_=_C1608( C1161 C1608 ) C1161_=_C1666( C1161 C1666 ) \nC1161_=_C2190( C1161 C2190 ) C1161_=_C3193( C1161 C3193 ) C1161_=_C3194( C1161 C3194 ) C1161_=_C3195( C1161 C3195 ) C1161_=_C3196( C1161 C3196 ) C1161_=_C3200( C1161 C3200 ) \nC1162_=_C1163( C1162 C1163 ) C1162_=_C1164( C1162 C1164 ) C1162_=_C1165( C1162 C1165 ) C1162_=_C1166( C1162 C1166 ) C1162_=_C1167( C1162 C1167 ) C1162_=_C1168( C1162 C1168 ) \nC1162_=_C1169( C1162 C1169 ) C1162_=_C1170( C1162 C1170 ) C1162_=_C1171( C1162 C1171 ) C1162_=_C2431( C1162 C2431 ) C1162_=_C3179( C1162 C3179 ) C1162_=_C3409( C1162 C3409 ) \nC1162_=_C3530( C1162 C3530 ) C1163_=_C1164( C1163 C1164 ) C1163_=_C1165( C1163 C1165 ) C1163_=_C1166( C1163 C1166 ) C1163_=_C1167( C1163 C1167 ) C1163_=_C1168( C1163 C1168 ) \nC1163_=_C1169( C1163 C1169 ) C1163_=_C1170( C1163 C1170 ) C1163_=_C1171( C1163 C1171 ) C1163_=_C2432( C1163 C2432 ) C1163_=_C3552( C1163 C3552 ) C1163_=_C3553( C1163 C3553 ) \nC1164_=_C1165( C1164 C1165 ) C1164_=_C1166( C1164 C1166 ) C1164_=_C1167( C1164 C1167 ) C1164_=_C1168( C1164 C1168 ) C1164_=_C1169( C1164 C1169 ) C1164_=_C1170( C1164 C1170 ) \nC1164_=_C1171( C1164 C1171 ) C1164_=_C3639( C1164 C3639 ) C1164_=_C3643( C1164 C3643 ) C1164_=_C3645( C1164 C3645 ) C1164_=_C3647( C1164 C3647 ) C1165_=_C1166( C1165 C1166 ) \nC1165_=_C1167( C1165 C1167 ) C1165_=_C1168( C1165 C1168 ) C1165_=_C1169( C1165 C1169 ) C1165_=_C1170( C1165 C1170 ) C1165_=_C1171( C1165 C1171 ) C1165_=_C2433( C1165 C2433 ) \nC1165_=_C2485( C1165 C2485 ) C1165_=_C3345( C1165 C3345 ) C1165_=_C3691( C1165 C3691 ) C1165_=_C3693( C1165 C3693 ) C1166_=_C1167( C1166 C1167 ) C1166_=_C1168( C1166 C1168 ) \nC1166_=_C1169( C1166 C1169 ) C1166_=_C1170( C1166 C1170 ) C1166_=_C1171( C1166 C1171 ) C1166_=_C1672( C1166 C1672 ) C1166_=_C3850( C1166 C3850 ) C1166_=_C3856( C1166 C3856 ) \nC1167_=_C1168( C1167 C1168 ) C1167_=_C1169( C1167 C1169 ) C1167_=_C1170( C1167 C1170 ) C1167_=_C1171( C1167 C1171 ) C1167_=_C1676( C1167 C1676 ) C1167_=_C2763( C1167 C2763 ) \nC1167_=_C3094( C1167 C3094 ) C1167_=_C3445( C1167 C3445 ) C1167_=_C3931( C1167 C3931 ) C1167_=_C4059( C1167 C4059 ) C1168_=_C1169( C1168 C1169 ) C1168_=_C1170( C1168 C1170 ) \nC1168_=_C1171( C1168 C1171 ) C1168_=_C1677( C1168 C1677 ) C1168_=_C2178( C1168 C2178 ) C1168_=_C3744( C1168 C3744 ) C1168_=_C3769( C1168 C3769 ) C1168_=_C3859( C1168 C3859 ) \nC1169_=_C1170( C1169 C1170 ) C1169_=_C1171( C1169 C1171 ) C1169_=_C1678( C1169 C1678 ) C1169_=_C3446( C1169 C3446 ) C1169_=_C3682( C1169 C3682 ) C1170_=_C1171( C1170 C1171 ) \nC1170_=_C1681( C1170 C1681 ) C1170_=_C2062( C1170 C2062 ) C1170_=_C3370( C1170 C3370 ) C1170_=_C3685( C1170 C3685 ) C1170_=_C3901( C1170 C3901 ) C1170_=_C4024( C1170 C4024 ) \nC1170_=_C4033( C1170 C4033 ) C1171_=_C3190( C1171 C3190 ) C1172_=_C1173( C1172 C1173 ) C1172_=_C1176( C1172 C1176 ) C1172_=_C1177( C1172 C1177 ) C1172_=_C1178( C1172 C1178 ) \nC1172_=_C1179( C1172 C1179 ) C1172_=_C1180( C1172 C1180 ) C1172_=_C1182( C1172 C1182 ) C1172_=_C1185( C1172 C1185 ) C1172_=_C1186( C1172 C1186 ) C1172_=_C1188( C1172 C1188 ) \nC1172_=_C1191( C1172 C1191 ) C1172_=_C1192( C1172 C1192 ) C1172_=_C1193( C1172 C1193 ) C1172_=_C1194( C1172 C1194 ) C1172_=_C1361( C1172 C1361 ) C1172_=_C1364( C1172 C1364 ) \nC1172_=_C1366( C1172 C1366 ) C1172_=_C1372( C1172 C1372 ) C1172_=_C1374( C1172 C1374 ) C1172_=_C1378( C1172 C1378 ) C1173_=_C1176( C1173 C1176 ) C1173_=_C1177( C1173 C1177 ) \nC1173_=_C1178( C1173 C1178 ) C1173_=_C1179( C1173 C1179 ) C1173_=_C1180( C1173 C1180 ) C1173_=_C1182( C1173 C1182 ) C1173_=_C1185( C1173 C1185 ) C1173_=_C1186( C1173 C1186 ) \nC1173_=_C1188( C1173 C1188 ) C1173_=_C1191( C1173 C1191 ) C1173_=_C1192( C1173 C1192 ) C1173_=_C1193( C1173 C1193 ) C1173_=_C1194( C1173 C1194 ) C1173_=_C1631( C1173 C1631 ) \nC1173_=_C1632( C1173 C1632 ) C1173_=_C1635( C1173 C1635 ) C1173_=_C1641( C1173 C1641 ) C1176_=_C1177( C1176 C1177 ) C1176_=_C1178( C1176 C1178 ) C1176_=_C1179( C1176 C1179 ) \nC1176_=_C1180( C1176 C1180 ) C1176_=_C1182( C1176 C1182 ) C1176_=_C1185( C1176 C1185 ) C1176_=_C1186( C1176 C1186 ) C1176_=_C1188( C1176 C1188 ) C1176_=_C1191( C1176 C1191 ) \nC1176_=_C1192( C1176 C1192 ) C1176_=_C1193( C1176 C1193 ) C1176_=_C1194( C1176 C1194 ) C1176_=_C1963( C1176 C1963 ) C1176_=_C1964( C1176 C1964 ) C1176_=_C1965( C1176 C1965 ) \nC1176_=_C1967( C1176 C1967 ) C1176_=_C1968( C1176 C1968 ) C1176_=_C1969( C1176 C1969 ) C1176_=_C1972( C1176 C1972 ) C1176_=_C1973( C1176 C1973 ) C1176_=_C1975( C1176 C1975 ) \nC1176_=_C1981( C1176 C1981 ) C1176_=_C1982( C1176 C1982 ) C1176_=_C1983( C1176 C1983 ) C1177_=_C1178( C1177 C1178 ) C1177_=_C1179( C1177 C1179 ) C1177_=_C1180( C1177 C1180 ) \nC1177_=_C1182( C1177 C1182 ) C1177_=_C1185( C1177 C1185 ) C1177_=_C1186( C1177 C1186 ) C1177_=_C1188( C1177 C1188 ) C1177_=_C1191( C1177 C1191 ) C1177_=_C1192( C1177 C1192 ) \nC1177_=_C1193( C1177 C1193 ) C1177_=_C1194( C1177 C1194 ) C1177_=_C1549( C1177 C1549 ) C1177_=_C1791( C1177 C1791 ) C1177_=_C2209( C1177 C2209 ) C1177_=_C2211( C1177 C2211 ) \nC1177_=_C2212( C1177 C2212 ) C1178_=_C1179( C1178 C1179 ) C1178_=_C1180( C1178 C1180 ) C1178_=_C1182( C1178 C1182 ) C1178_=_C1185( C1178 C1185 ) C1178_=_C1186( C1178 C1186 ) \nC1178_=_C1188( C1178 C1188 ) C1178_=_C1191( C1178 C1191 ) C1178_=_C1192( C1178 C1192 ) C1178_=_C1193( C1178 C1193 ) C1178_=_C1194( C1178 C1194 ) C1179_=_C1180( C1179 C1180 ) \nC1179_=_C1182( C1179 C1182 ) C1179_=_C1185( C1179 C1185 ) C1179_=_C1186( C1179 C1186 ) C1179_=_C1188( C1179 C1188 ) C1179_=_C1191( C1179 C1191 ) C1179_=_C1192( C1179 C1192 ) \nC1179_=_C1193( C1179 C1193 ) C1179_=_C1194( C1179 C1194 ) C1179_=_C2791( C1179 C2791 ) C1180_=_C1182( C1180 C1182 ) C1180_=_C1185( C1180 C1185 ) C1180_=_C1186( C1180 C1186 ) \nC1180_=_C1188(</w:t>
      </w:r>
    </w:p>
    <w:p>
      <w:pPr>
        <w:pStyle w:val="PreformattedText"/>
        <w:bidi w:val="0"/>
        <w:spacing w:before="0" w:after="0"/>
        <w:jc w:val="left"/>
        <w:rPr/>
      </w:pPr>
      <w:r>
        <w:rPr/>
        <w:t xml:space="preserve"> </w:t>
      </w:r>
      <w:r>
        <w:rPr/>
        <w:t>C1180 C1188 ) C1180_=_C1191( C1180 C1191 ) C1180_=_C1192( C1180 C1192 ) C1180_=_C1193( C1180 C1193 ) C1180_=_C1194( C1180 C1194 ) C1180_=_C2166( C1180 C2166 ) \nC1180_=_C2870( C1180 C2870 ) C1180_=_C2873( C1180 C2873 ) C1180_=_C2874( C1180 C2874 ) C1180_=_C2875( C1180 C2875 ) C1182_=_C1185( C1182 C1185 ) C1182_=_C1186( C1182 C1186 ) \nC1182_=_C1188( C1182 C1188 ) C1182_=_C1191( C1182 C1191 ) C1182_=_C1192( C1182 C1192 ) C1182_=_C1193( C1182 C1193 ) C1182_=_C1194( C1182 C1194 ) C1182_=_C1652( C1182 C1652 ) \nC1182_=_C1669( C1182 C1669 ) C1182_=_C1953( C1182 C1953 ) C1182_=_C2094( C1182 C2094 ) C1182_=_C3178( C1182 C3178 ) C1182_=_C3430( C1182 C3430 ) C1182_=_C3432( C1182 C3432 ) \nC1182_=_C3433( C1182 C3433 ) C1182_=_C3436( C1182 C3436 ) C1185_=_C1186( C1185 C1186 ) C1185_=_C1188( C1185 C1188 ) C1185_=_C1191( C1185 C1191 ) C1185_=_C1192( C1185 C1192 ) \nC1185_=_C1193( C1185 C1193 ) C1185_=_C1194( C1185 C1194 ) C1185_=_C3821( C1185 C3821 ) C1185_=_C3822( C1185 C3822 ) C1185_=_C3825( C1185 C3825 ) C1186_=_C1188( C1186 C1188 ) \nC1186_=_C1191( C1186 C1191 ) C1186_=_C1192( C1186 C1192 ) C1186_=_C1193( C1186 C1193 ) C1186_=_C1194( C1186 C1194 ) C1186_=_C1257( C1186 C1257 ) C1186_=_C1631( C1186 C1631 ) \nC1186_=_C1972( C1186 C1972 ) C1186_=_C2719( C1186 C2719 ) C1186_=_C2840( C1186 C2840 ) C1186_=_C2873( C1186 C2873 ) C1186_=_C2937( C1186 C2937 ) C1186_=_C3196( C1186 C3196 ) \nC1186_=_C3553( C1186 C3553 ) C1186_=_C3821( C1186 C3821 ) C1186_=_C3829( C1186 C3829 ) C1186_=_C3830( C1186 C3830 ) C1186_=_C3831( C1186 C3831 ) C1186_=_C3833( C1186 C3833 ) \nC1186_=_C3834( C1186 C3834 ) C1186_=_C3836( C1186 C3836 ) C1186_=_C3837( C1186 C3837 ) C1186_=_C3838( C1186 C3838 ) C1188_=_C1191( C1188 C1191 ) C1188_=_C1192( C1188 C1192 ) \nC1188_=_C1193( C1188 C1193 ) C1188_=_C1194( C1188 C1194 ) C1188_=_C1656( C1188 C1656 ) C1188_=_C1673( C1188 C1673 ) C1188_=_C3185( C1188 C3185 ) C1188_=_C3544( C1188 C3544 ) \nC1188_=_C3599( C1188 C3599 ) C1188_=_C3631( C1188 C3631 ) C1188_=_C3889( C1188 C3889 ) C1191_=_C1192( C1191 C1192 ) C1191_=_C1193( C1191 C1193 ) C1191_=_C1194( C1191 C1194 ) \nC1191_=_C3416( C1191 C3416 ) C1191_=_C3836( C1191 C3836 ) C1191_=_C3842( C1191 C3842 ) C1191_=_C3923( C1191 C3923 ) C1192_=_C1193( C1192 C1193 ) C1192_=_C1194( C1192 C1194 ) \nC1192_=_C1800( C1192 C1800 ) C1192_=_C2100( C1192 C2100 ) C1192_=_C2176( C1192 C2176 ) C1192_=_C2356( C1192 C2356 ) C1192_=_C4044( C1192 C4044 ) C1193_=_C1194( C1193 C1194 ) \nC1193_=_C1571( C1193 C1571 ) C1193_=_C1804( C1193 C1804 ) C1193_=_C3549( C1193 C3549 ) C1193_=_C3809( C1193 C3809 ) C1193_=_C4013( C1193 C4013 ) C1194_=_C3763( C1194 C3763 ) \nC1194_=_C3838( C1194 C3838 ) C1194_=_C3847( C1194 C3847 ) C1194_=_C3926( C1194 C3926 ) C1202_=_C1205( C1202 C1205 ) C1202_=_C1206( C1202 C1206 ) C1202_=_C1213( C1202 C1213 ) \nC1202_=_C1217( C1202 C1217 ) C1202_=_C1220( C1202 C1220 ) C1202_=_C1221( C1202 C1221 ) C1202_=_C1430( C1202 C1430 ) C1202_=_C1477( C1202 C1477 ) C1202_=_C1663( C1202 C1663 ) \nC1202_=_C2459( C1202 C2459 ) C1202_=_C2477( C1202 C2477 ) C1202_=_C2479( C1202 C2479 ) C1202_=_C2480( C1202 C2480 ) C1202_=_C2483( C1202 C2483 ) C1202_=_C2484( C1202 C2484 ) \nC1202_=_C2485( C1202 C2485 ) C1202_=_C2487( C1202 C2487 ) C1202_=_C2488( C1202 C2488 ) C1202_=_C2489( C1202 C2489 ) C1202_=_C2491( C1202 C2491 ) C1202_=_C2492( C1202 C2492 ) \nC1202_=_C2493( C1202 C2493 ) C1202_=_C2494( C1202 C2494 ) C1202_=_C2495( C1202 C2495 ) C1205_=_C1206( C1205 C1206 ) C1205_=_C1213( C1205 C1213 ) C1205_=_C1217( C1205 C1217 ) \nC1205_=_C1220( C1205 C1220 ) C1205_=_C1221( C1205 C1221 ) C1205_=_C1484( C1205 C1484 ) C1205_=_C2013( C1205 C2013 ) C1205_=_C2504( C1205 C2504 ) C1205_=_C2983( C1205 C2983 ) \nC1205_=_C3024( C1205 C3024 ) C1205_=_C3075( C1205 C3075 ) C1205_=_C3144( C1205 C3144 ) C1205_=_C3341( C1205 C3341 ) C1205_=_C3343( C1205 C3343 ) C1205_=_C3345( C1205 C3345 ) \nC1205_=_C3346( C1205 C3346 ) C1205_=_C3347( C1205 C3347 ) C1205_=_C3348( C1205 C3348 ) C1205_=_C3349( C1205 C3349 ) C1205_=_C3351( C1205 C3351 ) C1205_=_C3352( C1205 C3352 ) \nC1205_=_C3353( C1205 C3353 ) C1205_=_C3354( C1205 C3354 ) C1206_=_C1213( C1206 C1213 ) C1206_=_C1217( C1206 C1217 ) C1206_=_C1220( C1206 C1220 ) C1206_=_C1221( C1206 C1221 ) \nC1206_=_C1340( C1206 C1340 ) C1206_=_C2135( C1206 C2135 ) C1206_=_C2157( C1206 C2157 ) C1206_=_C2281( C1206 C2281 ) C1206_=_C2400( C1206 C2400 ) C1206_=_C2468( C1206 C2468 ) \nC1206_=_C2713( C1206 C2713 ) C1206_=_C2834( C1206 C2834 ) C1206_=_C3162( C1206 C3162 ) C1206_=_C3408( C1206 C3408 ) C1206_=_C3409( C1206 C3409 ) C1206_=_C3410( C1206 C3410 ) \nC1206_=_C3412( C1206 C3412 ) C1206_=_C3413( C1206 C3413 ) C1206_=_C3415( C1206 C3415 ) C1206_=_C3416( C1206 C3416 ) C1206_=_C3417( C1206 C3417 ) C1206_=_C3418( C1206 C3418 ) \nC1213_=_C1217( C1213 C1217 ) C1213_=_C1220( C1213 C1220 ) C1213_=_C1221( C1213 C1221 ) C1213_=_C1422( C1213 C1422 ) C1213_=_C1592( C1213 C1592 ) C1213_=_C1767( C1213 C1767 ) \nC1213_=_C1909( C1213 C1909 ) C1213_=_C1936( C1213 C1936 ) C1213_=_C2547( C1213 C2547 ) C1213_=_C2667( C1213 C2667 ) C1213_=_C3147( C1213 C3147 ) C1213_=_C3171( C1213 C3171 ) \nC1213_=_C3269( C1213 C3269 ) C1213_=_C3366( C1213 C3366 ) C1213_=_C3593( C1213 C3593 ) C1213_=_C3659( C1213 C3659 ) C1213_=_C3912( C1213 C3912 ) C1213_=_C3969( C1213 C3969 ) \nC1213_=_C4029( C1213 C4029 ) C1213_=_C4030( C1213 C4030 ) C1213_=_C4031( C1213 C4031 ) C1213_=_C4032( C1213 C4032 ) C1213_=_C4033( C1213 C4033 ) C1213_=_C4034( C1213 C4034 ) \nC1217_=_C1220( C1217 C1220 ) C1217_=_C1221( C1217 C1221 ) C1217_=_C1378( C1217 C1378 ) C1217_=_C1496( C1217 C1496 ) C1217_=_C1519( C1217 C1519 ) C1217_=_C1981( C1217 C1981 ) \nC1217_=_C2002( C1217 C2002 ) C1217_=_C2491( C1217 C2491 ) C1217_=_C3309( C1217 C3309 ) C1217_=_C3351( C1217 C3351 ) C1217_=_C3611( C1217 C3611 ) C1217_=_C3691( C1217 C3691 ) \nC1217_=_C3934( C1217 C3934 ) C1217_=_C3977( C1217 C3977 ) C1217_=_C4007( C1217 C4007 ) C1217_=_C4019( C1217 C4019 ) C1217_=_C4077( C1217 C4077 ) C1217_=_C4097( C1217 C4097 ) \nC1217_=_C4098( C1217 C4098 ) C1220_=_C1221( C1220 C1221 ) C1220_=_C1266( C1220 C1266 ) C1220_=_C1332( C1220 C1332 ) C1220_=_C1357( C1220 C1357 ) C1220_=_C2145( C1220 C2145 ) \nC1220_=_C2162( C1220 C2162 ) C1220_=_C2290( C1220 C2290 ) C1220_=_C2406( C1220 C2406 ) C1220_=_C2898( C1220 C2898 ) C1220_=_C3008( C1220 C3008 ) C1220_=_C3037( C1220 C3037 ) \nC1220_=_C3418( C1220 C3418 ) C1220_=_C3530( C1220 C3530 ) C1220_=_C3810( C1220 C3810 ) C1220_=_C3974( C1220 C3974 ) C1220_=_C3993( C1220 C3993 ) C1220_=_C4082( C1220 C4082 ) \nC1220_=_C4092( C1220 C4092 ) C1221_=_C1499( C1221 C1499 ) C1221_=_C1983( C1221 C1983 ) C1221_=_C2345( C1221 C2345 ) C1221_=_C2495( C1221 C2495 ) C1221_=_C2745( C1221 C2745 ) \nC1221_=_C3330( C1221 C3330 ) C1221_=_C3354( C1221 C3354 ) C1221_=_C3524( C1221 C3524 ) C1221_=_C3614( C1221 C3614 ) C1221_=_C3693( C1221 C3693 ) C1221_=_C3936( C1221 C3936 ) \nC1221_=_C4010( C1221 C4010 ) C1221_=_C4021( C1221 C4021 ) C1221_=_C4028( C1221 C4028 ) C1221_=_C4105( C1221 C4105 ) C1223_=_C1235( C1223 C1235 ) C1223_=_C1382( C1223 C1382 ) \nC1223_=_C1645( C1223 C1645 ) C1223_=_C1646( C1223 C1646 ) C1223_=_C1647( C1223 C1647 ) C1223_=_C1648( C1223 C1648 ) C1223_=_C1649( C1223 C1649 ) C1223_=_C1650( C1223 C1650 ) \nC1223_=_C1652( C1223 C1652 ) C1223_=_C1655( C1223 C1655 ) C1223_=_C1656( C1223 C1656 ) C1223_=_C1658( C1223 C1658 ) C1223_=_C1659( C1223 C1659 ) C1223_=_C1660( C1223 C1660 ) \nC1223_=_C1661( C1223 C1661 ) C1235_=_C1933( C1235 C1933 ) C1235_=_C2116( C1235 C2116 ) C1235_=_C2512( C1235 C2512 ) C1235_=_C2857( C1235 C2857 ) C1235_=_C3048( C1235 C3048 ) \nC1235_=_C3436( C1235 C3436 ) C1235_=_C3488( C1235 C3488 ) C1235_=_C3781( C1235 C3781 ) C1235_=_C3889( C1235 C3889 ) C1235_=_C3915( C1235 C3915 ) C1235_=_C3916( C1235 C3916 ) \nC1235_=_C3917( C1235 C3917 ) C1235_=_C3918( C1235 C3918 ) C1235_=_C3921( C1235 C3921 ) C1256_=_C1257( C1256 C1257 ) C1256_=_C1264( C1256 C1264 ) C1256_=_C1266( C1256 C1266 ) \nC1256_=_C1779( C1256 C1779 ) C1256_=_C2545( C1256 C2545 ) C1256_=_C2675( C1256 C2675 ) C1256_=_C2717( C1256 C2717 ) C1256_=_C2838( C1256 C2838 ) C1256_=_C2936( C1256 C2936 ) \nC1256_=_C2987( C1256 C2987 ) C1256_=_C3195( C1256 C3195 ) C1256_=_C3552( C1256 C3552 ) C1256_=_C3790( C1256 C3790 ) C1256_=_C3791( C1256 C3791 ) C1256_=_C3792( C1256 C3792 ) \nC1256_=_C3793( C1256 C3793 ) C1256_=_C3794( C1256 C3794 ) C1256_=_C3795( C1256 C3795 ) C1256_=_C3796( C1256 C3796 ) C1256_=_C3798( C1256 C3798 ) C1256_=_C3799( C1256 C3799 ) \nC1257_=_C1264( C1257 C1264 ) C1257_=_C1266( C1257 C1266 ) C1257_=_C1631( C1257 C1631 ) C1257_=_C1972( C1257 C1972 ) C1257_=_C2719( C1257 C2719 ) C1257_=_C2840( C1257 C2840 ) \nC1257_=_C2873( C1257 C2873 ) C1257_=_C2937( C1257 C2937 ) C1257_=_C3196( C1257 C3196 ) C1257_=_C3553( C1257 C3553 ) C1257_=_C3821( C1257 C3821 ) C1257_=_C3829( C1257 C3829 ) \nC1257_=_C3830( C1257 C3830 ) C1257_=_C3831( C1257 C3831 ) C1257_=_C3833( C1257 C3833 ) C1257_=_C3834( C1257 C3834 ) C1257_=_C3836( C1257 C3836 ) C1257_=_C3837( C1257 C3837 ) \nC1257_=_C3838( C1257 C3838 ) C1264_=_C1266( C1264 C1266 ) C1264_=_C1421( C1264 C1421 ) C1264_=_C1495( C1264 C1495 ) C1264_=_C2811( C1264 C2811 ) C1264_=_C2924( C1264 C2924 ) \nC1264_=_C2943( C1264 C2943 ) C1264_=_C3268( C1264 C3268 ) C1264_=_C3365( C1264 C3365 ) C1264_=_C3570( C1264 C3570 ) C1264_=_C3651( C1264 C3651 ) C1264_=_C3850( C1264 C3850 ) \nC1264_=_C3910( C1264 C3910 ) C1264_=_C3947( C1264 C3947 ) C1264_=_C4023( C1264 C4023 ) C1264_=_C4024( C1264 C4024 ) C1266_=_C1332( C1266 C1332 ) C1266_=_C1357( C1266 C1357 ) \nC1266_=_C2145( C1266 C2145 ) C1266_=_C2162( C1266 C2162 ) C1266_=_C2290( C1266 C2290 ) C1266_=_C2406( C1266 C2406 ) C1266_=_C2898( C1266 C2898 ) C1266_=_C3008( C1266 C3008 ) \nC1266_=_C3037( C1266 C3037 ) C1266_=_C3418( C1266 C3418 ) C1266_=_C3530( C1266 C3530 ) C1266_=_C3810( C1266 C3810 ) C1266_=_C3974( C1266 C3974 ) C1266_=_C3993( C1266 C3993 ) \nC1266_=_C4082( C1266 C4082 ) C1266_=_C4092( C1266 C4092 ) C1268_=_C1281(</w:t>
      </w:r>
    </w:p>
    <w:p>
      <w:pPr>
        <w:pStyle w:val="PreformattedText"/>
        <w:bidi w:val="0"/>
        <w:spacing w:before="0" w:after="0"/>
        <w:jc w:val="left"/>
        <w:rPr/>
      </w:pPr>
      <w:r>
        <w:rPr/>
        <w:t xml:space="preserve"> </w:t>
      </w:r>
      <w:r>
        <w:rPr/>
        <w:t>C1268 C1281 ) C1268_=_C1522( C1268 C1522 ) C1268_=_C1600( C1268 C1600 ) C1268_=_C1601( C1268 C1601 ) \nC1268_=_C1603( C1268 C1603 ) C1268_=_C1604( C1268 C1604 ) C1268_=_C1605( C1268 C1605 ) C1268_=_C1606( C1268 C1606 ) C1268_=_C1607( C1268 C1607 ) C1268_=_C1608( C1268 C1608 ) \nC1268_=_C1609( C1268 C1609 ) C1268_=_C1610( C1268 C1610 ) C1268_=_C1611( C1268 C1611 ) C1268_=_C1612( C1268 C1612 ) C1268_=_C1613( C1268 C1613 ) C1268_=_C1616( C1268 C1616 ) \nC1268_=_C1618( C1268 C1618 ) C1268_=_C1619( C1268 C1619 ) C1268_=_C1621( C1268 C1621 ) C1281_=_C1714( C1281 C1714 ) C1281_=_C2544( C1281 C2544 ) C1281_=_C2674( C1281 C2674 ) \nC1281_=_C3505( C1281 C3505 ) C1281_=_C3618( C1281 C3618 ) C1281_=_C3666( C1281 C3666 ) C1281_=_C3706( C1281 C3706 ) C1281_=_C3750( C1281 C3750 ) C1281_=_C3755( C1281 C3755 ) \nC1281_=_C3756( C1281 C3756 ) C1281_=_C3758( C1281 C3758 ) C1281_=_C3759( C1281 C3759 ) C1281_=_C3760( C1281 C3760 ) C1281_=_C3762( C1281 C3762 ) C1281_=_C3763( C1281 C3763 ) \nC1314_=_C1358( C1314 C1358 ) C1314_=_C1641( C1314 C1641 ) C1314_=_C2458( C1314 C2458 ) C1314_=_C2535( C1314 C2535 ) C1314_=_C3038( C1314 C3038 ) C1314_=_C3130( C1314 C3130 ) \nC1314_=_C3174( C1314 C3174 ) C1314_=_C3397( C1314 C3397 ) C1314_=_C3647( C1314 C3647 ) C1314_=_C3720( C1314 C3720 ) C1314_=_C3733( C1314 C3733 ) C1314_=_C3811( C1314 C3811 ) \nC1314_=_C3856( C1314 C3856 ) C1314_=_C3966( C1314 C3966 ) C1314_=_C3980( C1314 C3980 ) C1314_=_C4016( C1314 C4016 ) C1314_=_C4079( C1314 C4079 ) C1314_=_C4093( C1314 C4093 ) \nC1314_=_C4108( C1314 C4108 ) C1318_=_C1323( C1318 C1323 ) C1318_=_C1332( C1318 C1332 ) C1318_=_C1333( C1318 C1333 ) C1318_=_C1366( C1318 C1366 ) C1318_=_C1503( C1318 C1503 ) \nC1318_=_C1684( C1318 C1684 ) C1318_=_C1965( C1318 C1965 ) C1318_=_C1987( C1318 C1987 ) C1318_=_C2028( C1318 C2028 ) C1318_=_C2556( C1318 C2556 ) C1318_=_C2557( C1318 C2557 ) \nC1318_=_C2562( C1318 C2562 ) C1318_=_C2563( C1318 C2563 ) C1318_=_C2564( C1318 C2564 ) C1318_=_C2565( C1318 C2565 ) C1318_=_C2567( C1318 C2567 ) C1323_=_C1332( C1323 C1332 ) \nC1323_=_C1333( C1323 C1333 ) C1323_=_C1690( C1323 C1690 ) C1323_=_C1707( C1323 C1707 ) C1323_=_C2037( C1323 C2037 ) C1323_=_C2414( C1323 C2414 ) C1323_=_C2593( C1323 C2593 ) \nC1323_=_C2615( C1323 C2615 ) C1323_=_C2644( C1323 C2644 ) C1323_=_C2835( C1323 C2835 ) C1323_=_C2889( C1323 C2889 ) C1323_=_C3284( C1323 C3284 ) C1323_=_C3442( C1323 C3442 ) \nC1323_=_C3443( C1323 C3443 ) C1323_=_C3444( C1323 C3444 ) C1323_=_C3445( C1323 C3445 ) C1323_=_C3446( C1323 C3446 ) C1323_=_C3447( C1323 C3447 ) C1323_=_C3449( C1323 C3449 ) \nC1332_=_C1333( C1332 C1333 ) C1332_=_C1357( C1332 C1357 ) C1332_=_C2145( C1332 C2145 ) C1332_=_C2162( C1332 C2162 ) C1332_=_C2290( C1332 C2290 ) C1332_=_C2406( C1332 C2406 ) \nC1332_=_C2898( C1332 C2898 ) C1332_=_C3008( C1332 C3008 ) C1332_=_C3037( C1332 C3037 ) C1332_=_C3418( C1332 C3418 ) C1332_=_C3530( C1332 C3530 ) C1332_=_C3810( C1332 C3810 ) \nC1332_=_C3974( C1332 C3974 ) C1332_=_C3993( C1332 C3993 ) C1332_=_C4082( C1332 C4082 ) C1332_=_C4092( C1332 C4092 ) C1333_=_C1697( C1333 C1697 ) C1333_=_C1939( C1333 C1939 ) \nC1333_=_C2042( C1333 C2042 ) C1333_=_C2847( C1333 C2847 ) C1333_=_C3129( C1333 C3129 ) C1333_=_C3396( C1333 C3396 ) C1333_=_C3499( C1333 C3499 ) C1333_=_C3645( C1333 C3645 ) \nC1333_=_C3732( C1333 C3732 ) C1333_=_C3958( C1333 C3958 ) C1333_=_C3965( C1333 C3965 ) C1333_=_C4015( C1333 C4015 ) C1333_=_C4056( C1333 C4056 ) C1333_=_C4106( C1333 C4106 ) \nC1335_=_C1340( C1335 C1340 ) C1335_=_C1343( C1335 C1343 ) C1335_=_C1345( C1335 C1345 ) C1335_=_C1347( C1335 C1347 ) C1335_=_C1355( C1335 C1355 ) C1335_=_C1357( C1335 C1357 ) \nC1335_=_C1358( C1335 C1358 ) C1335_=_C1546( C1335 C1546 ) C1335_=_C1787( C1335 C1787 ) C1335_=_C1789( C1335 C1789 ) C1335_=_C1791( C1335 C1791 ) C1335_=_C1793( C1335 C1793 ) \nC1335_=_C1794( C1335 C1794 ) C1335_=_C1796( C1335 C1796 ) C1335_=_C1797( C1335 C1797 ) C1335_=_C1799( C1335 C1799 ) C1335_=_C1800( C1335 C1800 ) C1335_=_C1801( C1335 C1801 ) \nC1335_=_C1803( C1335 C1803 ) C1335_=_C1804( C1335 C1804 ) C1340_=_C1343( C1340 C1343 ) C1340_=_C1345( C1340 C1345 ) C1340_=_C1347( C1340 C1347 ) C1340_=_C1355( C1340 C1355 ) \nC1340_=_C1357( C1340 C1357 ) C1340_=_C1358( C1340 C1358 ) C1340_=_C2135( C1340 C2135 ) C1340_=_C2157( C1340 C2157 ) C1340_=_C2281( C1340 C2281 ) C1340_=_C2400( C1340 C2400 ) \nC1340_=_C2468( C1340 C2468 ) C1340_=_C2713( C1340 C2713 ) C1340_=_C2834( C1340 C2834 ) C1340_=_C3162( C1340 C3162 ) C1340_=_C3408( C1340 C3408 ) C1340_=_C3409( C1340 C3409 ) \nC1340_=_C3410( C1340 C3410 ) C1340_=_C3412( C1340 C3412 ) C1340_=_C3413( C1340 C3413 ) C1340_=_C3415( C1340 C3415 ) C1340_=_C3416( C1340 C3416 ) C1340_=_C3417( C1340 C3417 ) \nC1340_=_C3418( C1340 C3418 ) C1343_=_C1345( C1343 C1345 ) C1343_=_C1347( C1343 C1347 ) C1343_=_C1355( C1343 C1355 ) C1343_=_C1357( C1343 C1357 ) C1343_=_C1358( C1343 C1358 ) \nC1343_=_C1415( C1343 C1415 ) C1343_=_C1586( C1343 C1586 ) C1343_=_C2508( C1343 C2508 ) C1343_=_C2732( C1343 C2732 ) C1343_=_C3029( C1343 C3029 ) C1343_=_C3262( C1343 C3262 ) \nC1343_=_C3356( C1343 C3356 ) C1343_=_C3454( C1343 C3454 ) C1343_=_C3503( C1343 C3503 ) C1343_=_C3562( C1343 C3562 ) C1343_=_C3674( C1343 C3674 ) C1343_=_C3675( C1343 C3675 ) \nC1343_=_C3676( C1343 C3676 ) C1343_=_C3677( C1343 C3677 ) C1343_=_C3678( C1343 C3678 ) C1343_=_C3681( C1343 C3681 ) C1343_=_C3682( C1343 C3682 ) C1343_=_C3683( C1343 C3683 ) \nC1343_=_C3685( C1343 C3685 ) C1345_=_C1347( C1345 C1347 ) C1345_=_C1355( C1345 C1355 ) C1345_=_C1357( C1345 C1357 ) C1345_=_C1358( C1345 C1358 ) C1345_=_C1797( C1345 C1797 ) \nC1345_=_C2018( C1345 C2018 ) C1345_=_C2211( C1345 C2211 ) C1345_=_C3030( C1345 C3030 ) C1345_=_C3543( C1345 C3543 ) C1345_=_C3564( C1345 C3564 ) C1345_=_C3801( C1345 C3801 ) \nC1345_=_C3805( C1345 C3805 ) C1345_=_C3806( C1345 C3806 ) C1345_=_C3807( C1345 C3807 ) C1345_=_C3808( C1345 C3808 ) C1345_=_C3809( C1345 C3809 ) C1345_=_C3810( C1345 C3810 ) \nC1345_=_C3811( C1345 C3811 ) C1347_=_C1355( C1347 C1355 ) C1347_=_C1357( C1347 C1357 ) C1347_=_C1358( C1347 C1358 ) C1347_=_C2079( C1347 C2079 ) C1347_=_C2306( C1347 C2306 ) \nC1347_=_C2420( C1347 C2420 ) C1347_=_C2580( C1347 C2580 ) C1347_=_C3031( C1347 C3031 ) C1347_=_C3118( C1347 C3118 ) C1347_=_C3212( C1347 C3212 ) C1347_=_C3386( C1347 C3386 ) \nC1347_=_C3422( C1347 C3422 ) C1347_=_C3639( C1347 C3639 ) C1347_=_C3656( C1347 C3656 ) C1347_=_C3721( C1347 C3721 ) C1347_=_C3764( C1347 C3764 ) C1347_=_C3801( C1347 C3801 ) \nC1347_=_C3857( C1347 C3857 ) C1347_=_C3858( C1347 C3858 ) C1347_=_C3859( C1347 C3859 ) C1347_=_C3861( C1347 C3861 ) C1347_=_C3862( C1347 C3862 ) C1355_=_C1357( C1355 C1357 ) \nC1355_=_C1358( C1355 C1358 ) C1355_=_C1720( C1355 C1720 ) C1355_=_C1938( C1355 C1938 ) C1355_=_C2426( C1355 C2426 ) C1355_=_C2654( C1355 C2654 ) C1355_=_C3035( C1355 C3035 ) \nC1355_=_C3497( C1355 C3497 ) C1355_=_C3704( C1355 C3704 ) C1355_=_C3806( C1355 C3806 ) C1355_=_C3957( C1355 C3957 ) C1355_=_C4003( C1355 C4003 ) C1355_=_C4054( C1355 C4054 ) \nC1355_=_C4059( C1355 C4059 ) C1355_=_C4088( C1355 C4088 ) C1357_=_C1358( C1357 C1358 ) C1357_=_C2145( C1357 C2145 ) C1357_=_C2162( C1357 C2162 ) C1357_=_C2290( C1357 C2290 ) \nC1357_=_C2406( C1357 C2406 ) C1357_=_C2898( C1357 C2898 ) C1357_=_C3008( C1357 C3008 ) C1357_=_C3037( C1357 C3037 ) C1357_=_C3418( C1357 C3418 ) C1357_=_C3530( C1357 C3530 ) \nC1357_=_C3810( C1357 C3810 ) C1357_=_C3974( C1357 C3974 ) C1357_=_C3993( C1357 C3993 ) C1357_=_C4082( C1357 C4082 ) C1357_=_C4092( C1357 C4092 ) C1358_=_C1641( C1358 C1641 ) \nC1358_=_C2458( C1358 C2458 ) C1358_=_C2535( C1358 C2535 ) C1358_=_C3038( C1358 C3038 ) C1358_=_C3130( C1358 C3130 ) C1358_=_C3174( C1358 C3174 ) C1358_=_C3397( C1358 C3397 ) \nC1358_=_C3647( C1358 C3647 ) C1358_=_C3720( C1358 C3720 ) C1358_=_C3733( C1358 C3733 ) C1358_=_C3811( C1358 C3811 ) C1358_=_C3856( C1358 C3856 ) C1358_=_C3966( C1358 C3966 ) \nC1358_=_C3980( C1358 C3980 ) C1358_=_C4016( C1358 C4016 ) C1358_=_C4079( C1358 C4079 ) C1358_=_C4093( C1358 C4093 ) C1358_=_C4108( C1358 C4108 ) C1361_=_C1364( C1361 C1364 ) \nC1361_=_C1366( C1361 C1366 ) C1361_=_C1372( C1361 C1372 ) C1361_=_C1374( C1361 C1374 ) C1361_=_C1378( C1361 C1378 ) C1361_=_C1403( C1361 C1403 ) C1361_=_C1963( C1361 C1963 ) \nC1361_=_C2043( C1361 C2043 ) C1361_=_C2044( C1361 C2044 ) C1361_=_C2045( C1361 C2045 ) C1361_=_C2046( C1361 C2046 ) C1361_=_C2047( C1361 C2047 ) C1361_=_C2048( C1361 C2048 ) \nC1361_=_C2049( C1361 C2049 ) C1361_=_C2050( C1361 C2050 ) C1361_=_C2052( C1361 C2052 ) C1361_=_C2054( C1361 C2054 ) C1361_=_C2055( C1361 C2055 ) C1361_=_C2056( C1361 C2056 ) \nC1361_=_C2057( C1361 C2057 ) C1361_=_C2060( C1361 C2060 ) C1361_=_C2061( C1361 C2061 ) C1361_=_C2062( C1361 C2062 ) C1364_=_C1366( C1364 C1366 ) C1364_=_C1372( C1364 C1372 ) \nC1364_=_C1374( C1364 C1374 ) C1364_=_C1378( C1364 C1378 ) C1364_=_C1964( C1364 C1964 ) C1364_=_C2044( C1364 C2044 ) C1364_=_C2149( C1364 C2149 ) C1364_=_C2273( C1364 C2273 ) \nC1364_=_C2347( C1364 C2347 ) C1364_=_C2348( C1364 C2348 ) C1364_=_C2349( C1364 C2349 ) C1364_=_C2350( C1364 C2350 ) C1364_=_C2353( C1364 C2353 ) C1364_=_C2354( C1364 C2354 ) \nC1364_=_C2355( C1364 C2355 ) C1364_=_C2356( C1364 C2356 ) C1364_=_C2358( C1364 C2358 ) C1366_=_C1372( C1366 C1372 ) C1366_=_C1374( C1366 C1374 ) C1366_=_C1378( C1366 C1378 ) \nC1366_=_C1503( C1366 C1503 ) C1366_=_C1684( C1366 C1684 ) C1366_=_C1965( C1366 C1965 ) C1366_=_C1987( C1366 C1987 ) C1366_=_C2028( C1366 C2028 ) C1366_=_C2556( C1366 C2556 ) \nC1366_=_C2557( C1366 C2557 ) C1366_=_C2562( C1366 C2562 ) C1366_=_C2563( C1366 C2563 ) C1366_=_C2564( C1366 C2564 ) C1366_=_C2565( C1366 C2565 ) C1366_=_C2567( C1366 C2567 ) \nC1372_=_C1374( C1372 C1374 ) C1372_=_C1378( C1372 C1378 ) C1372_=_C1562( C1372 C1562 ) C1372_=_C1967( C1372 C1967 ) C1372_=_C2050( C1372 C2050 ) C1372_=_C2283( C1372 C2283 ) \nC1372_=_C2371( C1372 C2371 ) C1372_=_C2634( C1372 C2634 ) C1372_=_C2696( C1372 C2696 ) C1372_=_C2932( C1372 C2932 ) C1372_=_C3013(</w:t>
      </w:r>
    </w:p>
    <w:p>
      <w:pPr>
        <w:pStyle w:val="PreformattedText"/>
        <w:bidi w:val="0"/>
        <w:spacing w:before="0" w:after="0"/>
        <w:jc w:val="left"/>
        <w:rPr/>
      </w:pPr>
      <w:r>
        <w:rPr/>
        <w:t xml:space="preserve"> </w:t>
      </w:r>
      <w:r>
        <w:rPr/>
        <w:t>C1372 C3013 ) C1372_=_C3063( C1372 C3063 ) \nC1372_=_C3086( C1372 C3086 ) C1372_=_C3312( C1372 C3312 ) C1372_=_C3332( C1372 C3332 ) C1372_=_C3576( C1372 C3576 ) C1372_=_C3577( C1372 C3577 ) C1372_=_C3578( C1372 C3578 ) \nC1372_=_C3579( C1372 C3579 ) C1372_=_C3581( C1372 C3581 ) C1374_=_C1378( C1374 C1378 ) C1374_=_C1443( C1374 C1443 ) C1374_=_C1513( C1374 C1513 ) C1374_=_C1632( C1374 C1632 ) \nC1374_=_C1973( C1374 C1973 ) C1374_=_C1995( C1374 C1995 ) C1374_=_C2511( C1374 C2511 ) C1374_=_C2777( C1374 C2777 ) C1374_=_C2874( C1374 C2874 ) C1374_=_C3211( C1374 C3211 ) \nC1374_=_C3300( C1374 C3300 ) C1374_=_C3477( C1374 C3477 ) C1374_=_C3711( C1374 C3711 ) C1374_=_C3822( C1374 C3822 ) C1374_=_C3829( C1374 C3829 ) C1374_=_C3840( C1374 C3840 ) \nC1374_=_C3841( C1374 C3841 ) C1374_=_C3842( C1374 C3842 ) C1374_=_C3843( C1374 C3843 ) C1374_=_C3844( C1374 C3844 ) C1374_=_C3846( C1374 C3846 ) C1374_=_C3847( C1374 C3847 ) \nC1378_=_C1496( C1378 C1496 ) C1378_=_C1519( C1378 C1519 ) C1378_=_C1981( C1378 C1981 ) C1378_=_C2002( C1378 C2002 ) C1378_=_C2491( C1378 C2491 ) C1378_=_C3309( C1378 C3309 ) \nC1378_=_C3351( C1378 C3351 ) C1378_=_C3611( C1378 C3611 ) C1378_=_C3691( C1378 C3691 ) C1378_=_C3934( C1378 C3934 ) C1378_=_C3977( C1378 C3977 ) C1378_=_C4007( C1378 C4007 ) \nC1378_=_C4019( C1378 C4019 ) C1378_=_C4077( C1378 C4077 ) C1378_=_C4097( C1378 C4097 ) C1378_=_C4098( C1378 C4098 ) C1382_=_C1385( C1382 C1385 ) C1382_=_C1645( C1382 C1645 ) \nC1382_=_C1646( C1382 C1646 ) C1382_=_C1647( C1382 C1647 ) C1382_=_C1648( C1382 C1648 ) C1382_=_C1649( C1382 C1649 ) C1382_=_C1650( C1382 C1650 ) C1382_=_C1652( C1382 C1652 ) \nC1382_=_C1655( C1382 C1655 ) C1382_=_C1656( C1382 C1656 ) C1382_=_C1658( C1382 C1658 ) C1382_=_C1659( C1382 C1659 ) C1382_=_C1660( C1382 C1660 ) C1382_=_C1661( C1382 C1661 ) \nC1385_=_C1941( C1385 C1941 ) C1385_=_C2086( C1385 C2086 ) C1385_=_C2088( C1385 C2088 ) C1385_=_C2090( C1385 C2090 ) C1385_=_C2091( C1385 C2091 ) C1385_=_C2092( C1385 C2092 ) \nC1385_=_C2093( C1385 C2093 ) C1385_=_C2094( C1385 C2094 ) C1385_=_C2095( C1385 C2095 ) C1385_=_C2096( C1385 C2096 ) C1385_=_C2097( C1385 C2097 ) C1385_=_C2098( C1385 C2098 ) \nC1385_=_C2099( C1385 C2099 ) C1385_=_C2100( C1385 C2100 ) C1403_=_C1404( C1403 C1404 ) C1403_=_C1407( C1403 C1407 ) C1403_=_C1410( C1403 C1410 ) C1403_=_C1415( C1403 C1415 ) \nC1403_=_C1417( C1403 C1417 ) C1403_=_C1421( C1403 C1421 ) C1403_=_C1422( C1403 C1422 ) C1403_=_C1963( C1403 C1963 ) C1403_=_C2043( C1403 C2043 ) C1403_=_C2044( C1403 C2044 ) \nC1403_=_C2045( C1403 C2045 ) C1403_=_C2046( C1403 C2046 ) C1403_=_C2047( C1403 C2047 ) C1403_=_C2048( C1403 C2048 ) C1403_=_C2049( C1403 C2049 ) C1403_=_C2050( C1403 C2050 ) \nC1403_=_C2052( C1403 C2052 ) C1403_=_C2054( C1403 C2054 ) C1403_=_C2055( C1403 C2055 ) C1403_=_C2056( C1403 C2056 ) C1403_=_C2057( C1403 C2057 ) C1403_=_C2060( C1403 C2060 ) \nC1403_=_C2061( C1403 C2061 ) C1403_=_C2062( C1403 C2062 ) C1404_=_C1407( C1404 C1407 ) C1404_=_C1410( C1404 C1410 ) C1404_=_C1415( C1404 C1415 ) C1404_=_C1417( C1404 C1417 ) \nC1404_=_C1421( C1404 C1421 ) C1404_=_C1422( C1404 C1422 ) C1404_=_C2462( C1404 C2462 ) C1404_=_C2496( C1404 C2496 ) C1404_=_C2746( C1404 C2746 ) C1404_=_C2747( C1404 C2747 ) \nC1404_=_C2749( C1404 C2749 ) C1404_=_C2751( C1404 C2751 ) C1404_=_C2753( C1404 C2753 ) C1404_=_C2755( C1404 C2755 ) C1404_=_C2759( C1404 C2759 ) C1404_=_C2760( C1404 C2760 ) \nC1404_=_C2761( C1404 C2761 ) C1404_=_C2763( C1404 C2763 ) C1404_=_C2764( C1404 C2764 ) C1407_=_C1410( C1407 C1410 ) C1407_=_C1415( C1407 C1415 ) C1407_=_C1417( C1407 C1417 ) \nC1407_=_C1421( C1407 C1421 ) C1407_=_C1422( C1407 C1422 ) C1407_=_C1862( C1407 C1862 ) C1407_=_C2032( C1407 C2032 ) C1407_=_C2366( C1407 C2366 ) C1407_=_C2691( C1407 C2691 ) \nC1407_=_C2770( C1407 C2770 ) C1407_=_C2802( C1407 C2802 ) C1407_=_C2927( C1407 C2927 ) C1407_=_C3010( C1407 C3010 ) C1407_=_C3083( C1407 C3083 ) C1407_=_C3084( C1407 C3084 ) \nC1407_=_C3085( C1407 C3085 ) C1407_=_C3086( C1407 C3086 ) C1407_=_C3087( C1407 C3087 ) C1407_=_C3088( C1407 C3088 ) C1407_=_C3089( C1407 C3089 ) C1407_=_C3092( C1407 C3092 ) \nC1407_=_C3093( C1407 C3093 ) C1407_=_C3094( C1407 C3094 ) C1410_=_C1415( C1410 C1415 ) C1410_=_C1417( C1410 C1417 ) C1410_=_C1421( C1410 C1421 ) C1410_=_C1422( C1410 C1422 ) \nC1410_=_C1533( C1410 C1533 ) C1410_=_C1924( C1410 C1924 ) C1410_=_C1951( C1410 C1951 ) C1410_=_C2049( C1410 C2049 ) C1410_=_C2134( C1410 C2134 ) C1410_=_C2964( C1410 C2964 ) \nC1410_=_C3259( C1410 C3259 ) C1410_=_C3355( C1410 C3355 ) C1410_=_C3356( C1410 C3356 ) C1410_=_C3358( C1410 C3358 ) C1410_=_C3359( C1410 C3359 ) C1410_=_C3360( C1410 C3360 ) \nC1410_=_C3362( C1410 C3362 ) C1410_=_C3363( C1410 C3363 ) C1410_=_C3364( C1410 C3364 ) C1410_=_C3365( C1410 C3365 ) C1410_=_C3366( C1410 C3366 ) C1410_=_C3367( C1410 C3367 ) \nC1410_=_C3370( C1410 C3370 ) C1415_=_C1417( C1415 C1417 ) C1415_=_C1421( C1415 C1421 ) C1415_=_C1422( C1415 C1422 ) C1415_=_C1586( C1415 C1586 ) C1415_=_C2508( C1415 C2508 ) \nC1415_=_C2732( C1415 C2732 ) C1415_=_C3029( C1415 C3029 ) C1415_=_C3262( C1415 C3262 ) C1415_=_C3356( C1415 C3356 ) C1415_=_C3454( C1415 C3454 ) C1415_=_C3503( C1415 C3503 ) \nC1415_=_C3562( C1415 C3562 ) C1415_=_C3674( C1415 C3674 ) C1415_=_C3675( C1415 C3675 ) C1415_=_C3676( C1415 C3676 ) C1415_=_C3677( C1415 C3677 ) C1415_=_C3678( C1415 C3678 ) \nC1415_=_C3681( C1415 C3681 ) C1415_=_C3682( C1415 C3682 ) C1415_=_C3683( C1415 C3683 ) C1415_=_C3685( C1415 C3685 ) C1417_=_C1421( C1417 C1421 ) C1417_=_C1422( C1417 C1422 ) \nC1417_=_C1539( C1417 C1539 ) C1417_=_C2142( C1417 C2142 ) C1417_=_C2470( C1417 C2470 ) C1417_=_C2780( C1417 C2780 ) C1417_=_C2808( C1417 C2808 ) C1417_=_C3166( C1417 C3166 ) \nC1417_=_C3187( C1417 C3187 ) C1417_=_C3362( C1417 C3362 ) C1417_=_C3375( C1417 C3375 ) C1417_=_C3871( C1417 C3871 ) C1417_=_C3927( C1417 C3927 ) C1417_=_C3928( C1417 C3928 ) \nC1417_=_C3929( C1417 C3929 ) C1417_=_C3931( C1417 C3931 ) C1421_=_C1422( C1421 C1422 ) C1421_=_C1495( C1421 C1495 ) C1421_=_C2811( C1421 C2811 ) C1421_=_C2924( C1421 C2924 ) \nC1421_=_C2943( C1421 C2943 ) C1421_=_C3268( C1421 C3268 ) C1421_=_C3365( C1421 C3365 ) C1421_=_C3570( C1421 C3570 ) C1421_=_C3651( C1421 C3651 ) C1421_=_C3850( C1421 C3850 ) \nC1421_=_C3910( C1421 C3910 ) C1421_=_C3947( C1421 C3947 ) C1421_=_C4023( C1421 C4023 ) C1421_=_C4024( C1421 C4024 ) C1422_=_C1592( C1422 C1592 ) C1422_=_C1767( C1422 C1767 ) \nC1422_=_C1909( C1422 C1909 ) C1422_=_C1936( C1422 C1936 ) C1422_=_C2547( C1422 C2547 ) C1422_=_C2667( C1422 C2667 ) C1422_=_C3147( C1422 C3147 ) C1422_=_C3171( C1422 C3171 ) \nC1422_=_C3269( C1422 C3269 ) C1422_=_C3366( C1422 C3366 ) C1422_=_C3593( C1422 C3593 ) C1422_=_C3659( C1422 C3659 ) C1422_=_C3912( C1422 C3912 ) C1422_=_C3969( C1422 C3969 ) \nC1422_=_C4029( C1422 C4029 ) C1422_=_C4030( C1422 C4030 ) C1422_=_C4031( C1422 C4031 ) C1422_=_C4032( C1422 C4032 ) C1422_=_C4033( C1422 C4033 ) C1422_=_C4034( C1422 C4034 ) \nC1426_=_C1430( C1426 C1430 ) C1426_=_C1443( C1426 C1443 ) C1426_=_C1662( C1426 C1662 ) C1426_=_C1663( C1426 C1663 ) C1426_=_C1664( C1426 C1664 ) C1426_=_C1666( C1426 C1666 ) \nC1426_=_C1667( C1426 C1667 ) C1426_=_C1668( C1426 C1668 ) C1426_=_C1669( C1426 C1669 ) C1426_=_C1672( C1426 C1672 ) C1426_=_C1673( C1426 C1673 ) C1426_=_C1675( C1426 C1675 ) \nC1426_=_C1676( C1426 C1676 ) C1426_=_C1677( C1426 C1677 ) C1426_=_C1678( C1426 C1678 ) C1426_=_C1679( C1426 C1679 ) C1426_=_C1680( C1426 C1680 ) C1426_=_C1681( C1426 C1681 ) \nC1430_=_C1443( C1430 C1443 ) C1430_=_C1477( C1430 C1477 ) C1430_=_C1663( C1430 C1663 ) C1430_=_C2459( C1430 C2459 ) C1430_=_C2477( C1430 C2477 ) C1430_=_C2479( C1430 C2479 ) \nC1430_=_C2480( C1430 C2480 ) C1430_=_C2483( C1430 C2483 ) C1430_=_C2484( C1430 C2484 ) C1430_=_C2485( C1430 C2485 ) C1430_=_C2487( C1430 C2487 ) C1430_=_C2488( C1430 C2488 ) \nC1430_=_C2489( C1430 C2489 ) C1430_=_C2491( C1430 C2491 ) C1430_=_C2492( C1430 C2492 ) C1430_=_C2493( C1430 C2493 ) C1430_=_C2494( C1430 C2494 ) C1430_=_C2495( C1430 C2495 ) \nC1443_=_C1513( C1443 C1513 ) C1443_=_C1632( C1443 C1632 ) C1443_=_C1973( C1443 C1973 ) C1443_=_C1995( C1443 C1995 ) C1443_=_C2511( C1443 C2511 ) C1443_=_C2777( C1443 C2777 ) \nC1443_=_C2874( C1443 C2874 ) C1443_=_C3211( C1443 C3211 ) C1443_=_C3300( C1443 C3300 ) C1443_=_C3477( C1443 C3477 ) C1443_=_C3711( C1443 C3711 ) C1443_=_C3822( C1443 C3822 ) \nC1443_=_C3829( C1443 C3829 ) C1443_=_C3840( C1443 C3840 ) C1443_=_C3841( C1443 C3841 ) C1443_=_C3842( C1443 C3842 ) C1443_=_C3843( C1443 C3843 ) C1443_=_C3844( C1443 C3844 ) \nC1443_=_C3846( C1443 C3846 ) C1443_=_C3847( C1443 C3847 ) C1477_=_C1482( C1477 C1482 ) C1477_=_C1484( C1477 C1484 ) C1477_=_C1495( C1477 C1495 ) C1477_=_C1496( C1477 C1496 ) \nC1477_=_C1499( C1477 C1499 ) C1477_=_C1663( C1477 C1663 ) C1477_=_C2459( C1477 C2459 ) C1477_=_C2477( C1477 C2477 ) C1477_=_C2479( C1477 C2479 ) C1477_=_C2480( C1477 C2480 ) \nC1477_=_C2483( C1477 C2483 ) C1477_=_C2484( C1477 C2484 ) C1477_=_C2485( C1477 C2485 ) C1477_=_C2487( C1477 C2487 ) C1477_=_C2488( C1477 C2488 ) C1477_=_C2489( C1477 C2489 ) \nC1477_=_C2491( C1477 C2491 ) C1477_=_C2492( C1477 C2492 ) C1477_=_C2493( C1477 C2493 ) C1477_=_C2494( C1477 C2494 ) C1477_=_C2495( C1477 C2495 ) C1482_=_C1484( C1482 C1484 ) \nC1482_=_C1495( C1482 C1495 ) C1482_=_C1496( C1482 C1496 ) C1482_=_C1499( C1482 C1499 ) C1482_=_C1529( C1482 C1529 ) C1482_=_C1949( C1482 C1949 ) C1482_=_C2133( C1482 C2133 ) \nC1482_=_C2814( C1482 C2814 ) C1482_=_C2962( C1482 C2962 ) C1482_=_C3175( C1482 C3175 ) C1482_=_C3177( C1482 C3177 ) C1482_=_C3178( C1482 C3178 ) C1482_=_C3179( C1482 C3179 ) \nC1482_=_C3182( C1482 C3182 ) C1482_=_C3183( C1482 C3183 ) C1482_=_C3184( C1482 C3184 ) C1482_=_C3185( C1482 C3185 ) C1482_=_C3187( C1482 C3187 ) C1482_=_C3188( C1482 C3188 ) \nC1482_=_C3189( C1482 C3189 ) C1482_=_C3190( C1482 C3190 ) C1484_=_C1495( C1484 C1495 ) C1484_=_C1496( C1484 C1496 ) C1484_=_C1499( C1484 C1499 ) C1484_=_C2013( C1484 C2013 ) \nC1484_=_C2504(</w:t>
      </w:r>
    </w:p>
    <w:p>
      <w:pPr>
        <w:pStyle w:val="PreformattedText"/>
        <w:bidi w:val="0"/>
        <w:spacing w:before="0" w:after="0"/>
        <w:jc w:val="left"/>
        <w:rPr/>
      </w:pPr>
      <w:r>
        <w:rPr/>
        <w:t xml:space="preserve"> </w:t>
      </w:r>
      <w:r>
        <w:rPr/>
        <w:t>C1484 C2504 ) C1484_=_C2983( C1484 C2983 ) C1484_=_C3024( C1484 C3024 ) C1484_=_C3075( C1484 C3075 ) C1484_=_C3144( C1484 C3144 ) C1484_=_C3341( C1484 C3341 ) \nC1484_=_C3343( C1484 C3343 ) C1484_=_C3345( C1484 C3345 ) C1484_=_C3346( C1484 C3346 ) C1484_=_C3347( C1484 C3347 ) C1484_=_C3348( C1484 C3348 ) C1484_=_C3349( C1484 C3349 ) \nC1484_=_C3351( C1484 C3351 ) C1484_=_C3352( C1484 C3352 ) C1484_=_C3353( C1484 C3353 ) C1484_=_C3354( C1484 C3354 ) C1495_=_C1496( C1495 C1496 ) C1495_=_C1499( C1495 C1499 ) \nC1495_=_C2811( C1495 C2811 ) C1495_=_C2924( C1495 C2924 ) C1495_=_C2943( C1495 C2943 ) C1495_=_C3268( C1495 C3268 ) C1495_=_C3365( C1495 C3365 ) C1495_=_C3570( C1495 C3570 ) \nC1495_=_C3651( C1495 C3651 ) C1495_=_C3850( C1495 C3850 ) C1495_=_C3910( C1495 C3910 ) C1495_=_C3947( C1495 C3947 ) C1495_=_C4023( C1495 C4023 ) C1495_=_C4024( C1495 C4024 ) \nC1496_=_C1499( C1496 C1499 ) C1496_=_C1519( C1496 C1519 ) C1496_=_C1981( C1496 C1981 ) C1496_=_C2002( C1496 C2002 ) C1496_=_C2491( C1496 C2491 ) C1496_=_C3309( C1496 C3309 ) \nC1496_=_C3351( C1496 C3351 ) C1496_=_C3611( C1496 C3611 ) C1496_=_C3691( C1496 C3691 ) C1496_=_C3934( C1496 C3934 ) C1496_=_C3977( C1496 C3977 ) C1496_=_C4007( C1496 C4007 ) \nC1496_=_C4019( C1496 C4019 ) C1496_=_C4077( C1496 C4077 ) C1496_=_C4097( C1496 C4097 ) C1496_=_C4098( C1496 C4098 ) C1499_=_C1983( C1499 C1983 ) C1499_=_C2345( C1499 C2345 ) \nC1499_=_C2495( C1499 C2495 ) C1499_=_C2745( C1499 C2745 ) C1499_=_C3330( C1499 C3330 ) C1499_=_C3354( C1499 C3354 ) C1499_=_C3524( C1499 C3524 ) C1499_=_C3614( C1499 C3614 ) \nC1499_=_C3693( C1499 C3693 ) C1499_=_C3936( C1499 C3936 ) C1499_=_C4010( C1499 C4010 ) C1499_=_C4021( C1499 C4021 ) C1499_=_C4028( C1499 C4028 ) C1499_=_C4105( C1499 C4105 ) \nC1503_=_C1513( C1503 C1513 ) C1503_=_C1519( C1503 C1519 ) C1503_=_C1684( C1503 C1684 ) C1503_=_C1965( C1503 C1965 ) C1503_=_C1987( C1503 C1987 ) C1503_=_C2028( C1503 C2028 ) \nC1503_=_C2556( C1503 C2556 ) C1503_=_C2557( C1503 C2557 ) C1503_=_C2562( C1503 C2562 ) C1503_=_C2563( C1503 C2563 ) C1503_=_C2564( C1503 C2564 ) C1503_=_C2565( C1503 C2565 ) \nC1503_=_C2567( C1503 C2567 ) C1513_=_C1519( C1513 C1519 ) C1513_=_C1632( C1513 C1632 ) C1513_=_C1973( C1513 C1973 ) C1513_=_C1995( C1513 C1995 ) C1513_=_C2511( C1513 C2511 ) \nC1513_=_C2777( C1513 C2777 ) C1513_=_C2874( C1513 C2874 ) C1513_=_C3211( C1513 C3211 ) C1513_=_C3300( C1513 C3300 ) C1513_=_C3477( C1513 C3477 ) C1513_=_C3711( C1513 C3711 ) \nC1513_=_C3822( C1513 C3822 ) C1513_=_C3829( C1513 C3829 ) C1513_=_C3840( C1513 C3840 ) C1513_=_C3841( C1513 C3841 ) C1513_=_C3842( C1513 C3842 ) C1513_=_C3843( C1513 C3843 ) \nC1513_=_C3844( C1513 C3844 ) C1513_=_C3846( C1513 C3846 ) C1513_=_C3847( C1513 C3847 ) C1519_=_C1981( C1519 C1981 ) C1519_=_C2002( C1519 C2002 ) C1519_=_C2491( C1519 C2491 ) \nC1519_=_C3309( C1519 C3309 ) C1519_=_C3351( C1519 C3351 ) C1519_=_C3611( C1519 C3611 ) C1519_=_C3691( C1519 C3691 ) C1519_=_C3934( C1519 C3934 ) C1519_=_C3977( C1519 C3977 ) \nC1519_=_C4007( C1519 C4007 ) C1519_=_C4019( C1519 C4019 ) C1519_=_C4077( C1519 C4077 ) C1519_=_C4097( C1519 C4097 ) C1519_=_C4098( C1519 C4098 ) C1522_=_C1523( C1522 C1523 ) \nC1522_=_C1528( C1522 C1528 ) C1522_=_C1529( C1522 C1529 ) C1522_=_C1533( C1522 C1533 ) C1522_=_C1536( C1522 C1536 ) C1522_=_C1539( C1522 C1539 ) C1522_=_C1600( C1522 C1600 ) \nC1522_=_C1601( C1522 C1601 ) C1522_=_C1603( C1522 C1603 ) C1522_=_C1604( C1522 C1604 ) C1522_=_C1605( C1522 C1605 ) C1522_=_C1606( C1522 C1606 ) C1522_=_C1607( C1522 C1607 ) \nC1522_=_C1608( C1522 C1608 ) C1522_=_C1609( C1522 C1609 ) C1522_=_C1610( C1522 C1610 ) C1522_=_C1611( C1522 C1611 ) C1522_=_C1612( C1522 C1612 ) C1522_=_C1613( C1522 C1613 ) \nC1522_=_C1616( C1522 C1616 ) C1522_=_C1618( C1522 C1618 ) C1522_=_C1619( C1522 C1619 ) C1522_=_C1621( C1522 C1621 ) C1523_=_C1528( C1523 C1528 ) C1523_=_C1529( C1523 C1529 ) \nC1523_=_C1533( C1523 C1533 ) C1523_=_C1536( C1523 C1536 ) C1523_=_C1539( C1523 C1539 ) C1523_=_C1941( C1523 C1941 ) C1523_=_C1942( C1523 C1942 ) C1523_=_C1943( C1523 C1943 ) \nC1523_=_C1944( C1523 C1944 ) C1523_=_C1948( C1523 C1948 ) C1523_=_C1949( C1523 C1949 ) C1523_=_C1950( C1523 C1950 ) C1523_=_C1951( C1523 C1951 ) C1523_=_C1953( C1523 C1953 ) \nC1523_=_C1954( C1523 C1954 ) C1523_=_C1957( C1523 C1957 ) C1523_=_C1959( C1523 C1959 ) C1523_=_C1960( C1523 C1960 ) C1523_=_C1961( C1523 C1961 ) C1528_=_C1529( C1528 C1529 ) \nC1528_=_C1533( C1528 C1533 ) C1528_=_C1536( C1528 C1536 ) C1528_=_C1539( C1528 C1539 ) C1528_=_C2130( C1528 C2130 ) C1528_=_C2500( C1528 C2500 ) C1528_=_C2961( C1528 C2961 ) \nC1528_=_C2962( C1528 C2962 ) C1528_=_C2964( C1528 C2964 ) C1528_=_C2965( C1528 C2965 ) C1528_=_C2972( C1528 C2972 ) C1528_=_C2975( C1528 C2975 ) C1528_=_C2976( C1528 C2976 ) \nC1528_=_C2978( C1528 C2978 ) C1528_=_C2980( C1528 C2980 ) C1529_=_C1533( C1529 C1533 ) C1529_=_C1536( C1529 C1536 ) C1529_=_C1539( C1529 C1539 ) C1529_=_C1949( C1529 C1949 ) \nC1529_=_C2133( C1529 C2133 ) C1529_=_C2814( C1529 C2814 ) C1529_=_C2962( C1529 C2962 ) C1529_=_C3175( C1529 C3175 ) C1529_=_C3177( C1529 C3177 ) C1529_=_C3178( C1529 C3178 ) \nC1529_=_C3179( C1529 C3179 ) C1529_=_C3182( C1529 C3182 ) C1529_=_C3183( C1529 C3183 ) C1529_=_C3184( C1529 C3184 ) C1529_=_C3185( C1529 C3185 ) C1529_=_C3187( C1529 C3187 ) \nC1529_=_C3188( C1529 C3188 ) C1529_=_C3189( C1529 C3189 ) C1529_=_C3190( C1529 C3190 ) C1533_=_C1536( C1533 C1536 ) C1533_=_C1539( C1533 C1539 ) C1533_=_C1924( C1533 C1924 ) \nC1533_=_C1951( C1533 C1951 ) C1533_=_C2049( C1533 C2049 ) C1533_=_C2134( C1533 C2134 ) C1533_=_C2964( C1533 C2964 ) C1533_=_C3259( C1533 C3259 ) C1533_=_C3355( C1533 C3355 ) \nC1533_=_C3356( C1533 C3356 ) C1533_=_C3358( C1533 C3358 ) C1533_=_C3359( C1533 C3359 ) C1533_=_C3360( C1533 C3360 ) C1533_=_C3362( C1533 C3362 ) C1533_=_C3363( C1533 C3363 ) \nC1533_=_C3364( C1533 C3364 ) C1533_=_C3365( C1533 C3365 ) C1533_=_C3366( C1533 C3366 ) C1533_=_C3367( C1533 C3367 ) C1533_=_C3370( C1533 C3370 ) C1536_=_C1539( C1536 C1539 ) \nC1536_=_C1871( C1536 C1871 ) C1536_=_C2039( C1536 C2039 ) C1536_=_C2078( C1536 C2078 ) C1536_=_C2140( C1536 C2140 ) C1536_=_C2305( C1536 C2305 ) C1536_=_C2419( C1536 C2419 ) \nC1536_=_C2579( C1536 C2579 ) C1536_=_C3182( C1536 C3182 ) C1536_=_C3210( C1536 C3210 ) C1536_=_C3316( C1536 C3316 ) C1536_=_C3358( C1536 C3358 ) C1536_=_C3421( C1536 C3421 ) \nC1536_=_C3585( C1536 C3585 ) C1536_=_C3654( C1536 C3654 ) C1536_=_C3764( C1536 C3764 ) C1536_=_C3765( C1536 C3765 ) C1536_=_C3767( C1536 C3767 ) C1536_=_C3768( C1536 C3768 ) \nC1536_=_C3769( C1536 C3769 ) C1539_=_C2142( C1539 C2142 ) C1539_=_C2470( C1539 C2470 ) C1539_=_C2780( C1539 C2780 ) C1539_=_C2808( C1539 C2808 ) C1539_=_C3166( C1539 C3166 ) \nC1539_=_C3187( C1539 C3187 ) C1539_=_C3362( C1539 C3362 ) C1539_=_C3375( C1539 C3375 ) C1539_=_C3871( C1539 C3871 ) C1539_=_C3927( C1539 C3927 ) C1539_=_C3928( C1539 C3928 ) \nC1539_=_C3929( C1539 C3929 ) C1539_=_C3931( C1539 C3931 ) C1546_=_C1547( C1546 C1547 ) C1546_=_C1549( C1546 C1549 ) C1546_=_C1550( C1546 C1550 ) C1546_=_C1551( C1546 C1551 ) \nC1546_=_C1552( C1546 C1552 ) C1546_=_C1553( C1546 C1553 ) C1546_=_C1554( C1546 C1554 ) C1546_=_C1555( C1546 C1555 ) C1546_=_C1557( C1546 C1557 ) C1546_=_C1558( C1546 C1558 ) \nC1546_=_C1559( C1546 C1559 ) C1546_=_C1560( C1546 C1560 ) C1546_=_C1561( C1546 C1561 ) C1546_=_C1562( C1546 C1562 ) C1546_=_C1563( C1546 C1563 ) C1546_=_C1566( C1546 C1566 ) \nC1546_=_C1570( C1546 C1570 ) C1546_=_C1571( C1546 C1571 ) C1546_=_C1787( C1546 C1787 ) C1546_=_C1789( C1546 C1789 ) C1546_=_C1791( C1546 C1791 ) C1546_=_C1793( C1546 C1793 ) \nC1546_=_C1794( C1546 C1794 ) C1546_=_C1796( C1546 C1796 ) C1546_=_C1797( C1546 C1797 ) C1546_=_C1799( C1546 C1799 ) C1546_=_C1800( C1546 C1800 ) C1546_=_C1801( C1546 C1801 ) \nC1546_=_C1803( C1546 C1803 ) C1546_=_C1804( C1546 C1804 ) C1547_=_C1549( C1547 C1549 ) C1547_=_C1550( C1547 C1550 ) C1547_=_C1551( C1547 C1551 ) C1547_=_C1552( C1547 C1552 ) \nC1547_=_C1553( C1547 C1553 ) C1547_=_C1554( C1547 C1554 ) C1547_=_C1555( C1547 C1555 ) C1547_=_C1557( C1547 C1557 ) C1547_=_C1558( C1547 C1558 ) C1547_=_C1559( C1547 C1559 ) \nC1547_=_C1560( C1547 C1560 ) C1547_=_C1561( C1547 C1561 ) C1547_=_C1562( C1547 C1562 ) C1547_=_C1563( C1547 C1563 ) C1547_=_C1566( C1547 C1566 ) C1547_=_C1570( C1547 C1570 ) \nC1547_=_C1571( C1547 C1571 ) C1547_=_C1787( C1547 C1787 ) C1547_=_C2013( C1547 C2013 ) C1547_=_C2015( C1547 C2015 ) C1547_=_C2018( C1547 C2018 ) C1547_=_C2021( C1547 C2021 ) \nC1549_=_C1550( C1549 C1550 ) C1549_=_C1551( C1549 C1551 ) C1549_=_C1552( C1549 C1552 ) C1549_=_C1553( C1549 C1553 ) C1549_=_C1554( C1549 C1554 ) C1549_=_C1555( C1549 C1555 ) \nC1549_=_C1557( C1549 C1557 ) C1549_=_C1558( C1549 C1558 ) C1549_=_C1559( C1549 C1559 ) C1549_=_C1560( C1549 C1560 ) C1549_=_C1561( C1549 C1561 ) C1549_=_C1562( C1549 C1562 ) \nC1549_=_C1563( C1549 C1563 ) C1549_=_C1566( C1549 C1566 ) C1549_=_C1570( C1549 C1570 ) C1549_=_C1571( C1549 C1571 ) C1549_=_C1791( C1549 C1791 ) C1549_=_C2209( C1549 C2209 ) \nC1549_=_C2211( C1549 C2211 ) C1549_=_C2212( C1549 C2212 ) C1550_=_C1551( C1550 C1551 ) C1550_=_C1552( C1550 C1552 ) C1550_=_C1553( C1550 C1553 ) C1550_=_C1554( C1550 C1554 ) \nC1550_=_C1555( C1550 C1555 ) C1550_=_C1557( C1550 C1557 ) C1550_=_C1558( C1550 C1558 ) C1550_=_C1559( C1550 C1559 ) C1550_=_C1560( C1550 C1560 ) C1550_=_C1561( C1550 C1561 ) \nC1550_=_C1562( C1550 C1562 ) C1550_=_C1563( C1550 C1563 ) C1550_=_C1566( C1550 C1566 ) C1550_=_C1570( C1550 C1570 ) C1550_=_C1571( C1550 C1571 ) C1550_=_C1603( C1550 C1603 ) \nC1550_=_C2043( C1550 C2043 ) C1550_=_C2185( C1550 C2185 ) C1550_=_C2273( C1550 C2273 ) C1550_=_C2281( C1550 C2281 ) C1550_=_C2283( C1550 C2283 ) C1550_=_C2284( C1550 C2284 ) \nC1550_=_C2286( C1550 C2286 ) C1550_=_C2287( C1550 C2287 ) C1550_=_C2290( C1550 C2290 ) C1551_=_C1552( C1551 C1552 ) C1551_=_C1553( C1551 C1553 ) C1551_=_C1554( C1551 C1554 ) \nC1551_=_C1555( C1551 C1555 ) C1551_=_C1557( C1551 C1557 ) C1551_=_C1558(</w:t>
      </w:r>
    </w:p>
    <w:p>
      <w:pPr>
        <w:pStyle w:val="PreformattedText"/>
        <w:bidi w:val="0"/>
        <w:spacing w:before="0" w:after="0"/>
        <w:jc w:val="left"/>
        <w:rPr/>
      </w:pPr>
      <w:r>
        <w:rPr/>
        <w:t xml:space="preserve"> </w:t>
      </w:r>
      <w:r>
        <w:rPr/>
        <w:t>C1551 C1558 ) C1551_=_C1559( C1551 C1559 ) C1551_=_C1560( C1551 C1560 ) C1551_=_C1561( C1551 C1561 ) \nC1551_=_C1562( C1551 C1562 ) C1551_=_C1563( C1551 C1563 ) C1551_=_C1566( C1551 C1566 ) C1551_=_C1570( C1551 C1570 ) C1551_=_C1571( C1551 C1571 ) C1551_=_C2366( C1551 C2366 ) \nC1551_=_C2371( C1551 C2371 ) C1551_=_C2372( C1551 C2372 ) C1552_=_C1553( C1552 C1553 ) C1552_=_C1554( C1552 C1554 ) C1552_=_C1555( C1552 C1555 ) C1552_=_C1557( C1552 C1557 ) \nC1552_=_C1558( C1552 C1558 ) C1552_=_C1559( C1552 C1559 ) C1552_=_C1560( C1552 C1560 ) C1552_=_C1561( C1552 C1561 ) C1552_=_C1562( C1552 C1562 ) C1552_=_C1563( C1552 C1563 ) \nC1552_=_C1566( C1552 C1566 ) C1552_=_C1570( C1552 C1570 ) C1552_=_C1571( C1552 C1571 ) C1552_=_C2691( C1552 C2691 ) C1552_=_C2695( C1552 C2695 ) C1552_=_C2696( C1552 C2696 ) \nC1552_=_C2698( C1552 C2698 ) C1553_=_C1554( C1553 C1554 ) C1553_=_C1555( C1553 C1555 ) C1553_=_C1557( C1553 C1557 ) C1553_=_C1558( C1553 C1558 ) C1553_=_C1559( C1553 C1559 ) \nC1553_=_C1560( C1553 C1560 ) C1553_=_C1561( C1553 C1561 ) C1553_=_C1562( C1553 C1562 ) C1553_=_C1563( C1553 C1563 ) C1553_=_C1566( C1553 C1566 ) C1553_=_C1570( C1553 C1570 ) \nC1553_=_C1571( C1553 C1571 ) C1553_=_C1605( C1553 C1605 ) C1553_=_C2187( C1553 C2187 ) C1553_=_C2814( C1553 C2814 ) C1553_=_C2821( C1553 C2821 ) C1553_=_C2823( C1553 C2823 ) \nC1553_=_C2825( C1553 C2825 ) C1554_=_C1555( C1554 C1555 ) C1554_=_C1557( C1554 C1557 ) C1554_=_C1558( C1554 C1558 ) C1554_=_C1559( C1554 C1559 ) C1554_=_C1560( C1554 C1560 ) \nC1554_=_C1561( C1554 C1561 ) C1554_=_C1562( C1554 C1562 ) C1554_=_C1563( C1554 C1563 ) C1554_=_C1566( C1554 C1566 ) C1554_=_C1570( C1554 C1570 ) C1554_=_C1571( C1554 C1571 ) \nC1554_=_C2927( C1554 C2927 ) C1554_=_C2932( C1554 C2932 ) C1554_=_C2933( C1554 C2933 ) C1554_=_C2936( C1554 C2936 ) C1554_=_C2937( C1554 C2937 ) C1554_=_C2943( C1554 C2943 ) \nC1555_=_C1557( C1555 C1557 ) C1555_=_C1558( C1555 C1558 ) C1555_=_C1559( C1555 C1559 ) C1555_=_C1560( C1555 C1560 ) C1555_=_C1561( C1555 C1561 ) C1555_=_C1562( C1555 C1562 ) \nC1555_=_C1563( C1555 C1563 ) C1555_=_C1566( C1555 C1566 ) C1555_=_C1570( C1555 C1570 ) C1555_=_C1571( C1555 C1571 ) C1555_=_C3010( C1555 C3010 ) C1555_=_C3013( C1555 C3013 ) \nC1555_=_C3014( C1555 C3014 ) C1555_=_C3015( C1555 C3015 ) C1557_=_C1558( C1557 C1558 ) C1557_=_C1559( C1557 C1559 ) C1557_=_C1560( C1557 C1560 ) C1557_=_C1561( C1557 C1561 ) \nC1557_=_C1562( C1557 C1562 ) C1557_=_C1563( C1557 C1563 ) C1557_=_C1566( C1557 C1566 ) C1557_=_C1570( C1557 C1570 ) C1557_=_C1571( C1557 C1571 ) C1557_=_C1608( C1557 C1608 ) \nC1557_=_C1666( C1557 C1666 ) C1557_=_C2190( C1557 C2190 ) C1557_=_C3193( C1557 C3193 ) C1557_=_C3194( C1557 C3194 ) C1557_=_C3195( C1557 C3195 ) C1557_=_C3196( C1557 C3196 ) \nC1557_=_C3200( C1557 C3200 ) C1558_=_C1559( C1558 C1559 ) C1558_=_C1560( C1558 C1560 ) C1558_=_C1561( C1558 C1561 ) C1558_=_C1562( C1558 C1562 ) C1558_=_C1563( C1558 C1563 ) \nC1558_=_C1566( C1558 C1566 ) C1558_=_C1570( C1558 C1570 ) C1558_=_C1571( C1558 C1571 ) C1558_=_C1610( C1558 C1610 ) C1558_=_C1667( C1558 C1667 ) C1558_=_C2191( C1558 C2191 ) \nC1558_=_C2480( C1558 C2480 ) C1558_=_C3273( C1558 C3273 ) C1558_=_C3275( C1558 C3275 ) C1558_=_C3276( C1558 C3276 ) C1559_=_C1560( C1559 C1560 ) C1559_=_C1561( C1559 C1561 ) \nC1559_=_C1562( C1559 C1562 ) C1559_=_C1563( C1559 C1563 ) C1559_=_C1566( C1559 C1566 ) C1559_=_C1570( C1559 C1570 ) C1559_=_C1571( C1559 C1571 ) C1559_=_C3084( C1559 C3084 ) \nC1559_=_C3332( C1559 C3332 ) C1559_=_C3333( C1559 C3333 ) C1559_=_C3335( C1559 C3335 ) C1560_=_C1561( C1560 C1561 ) C1560_=_C1562( C1560 C1562 ) C1560_=_C1563( C1560 C1563 ) \nC1560_=_C1566( C1560 C1566 ) C1560_=_C1570( C1560 C1570 ) C1560_=_C1571( C1560 C1571 ) C1560_=_C2015( C1560 C2015 ) C1560_=_C2209( C1560 C2209 ) C1560_=_C2336( C1560 C2336 ) \nC1560_=_C3430( C1560 C3430 ) C1560_=_C3541( C1560 C3541 ) C1560_=_C3543( C1560 C3543 ) C1560_=_C3544( C1560 C3544 ) C1560_=_C3546( C1560 C3546 ) C1560_=_C3547( C1560 C3547 ) \nC1560_=_C3548( C1560 C3548 ) C1560_=_C3549( C1560 C3549 ) C1561_=_C1562( C1561 C1562 ) C1561_=_C1563( C1561 C1563 ) C1561_=_C1566( C1561 C1566 ) C1561_=_C1570( C1561 C1570 ) \nC1561_=_C1571( C1561 C1571 ) C1561_=_C1796( C1561 C1796 ) C1561_=_C3541( C1561 C3541 ) C1561_=_C3562( C1561 C3562 ) C1561_=_C3564( C1561 C3564 ) C1561_=_C3569( C1561 C3569 ) \nC1561_=_C3570( C1561 C3570 ) C1562_=_C1563( C1562 C1563 ) C1562_=_C1566( C1562 C1566 ) C1562_=_C1570( C1562 C1570 ) C1562_=_C1571( C1562 C1571 ) C1562_=_C1967( C1562 C1967 ) \nC1562_=_C2050( C1562 C2050 ) C1562_=_C2283( C1562 C2283 ) C1562_=_C2371( C1562 C2371 ) C1562_=_C2634( C1562 C2634 ) C1562_=_C2696( C1562 C2696 ) C1562_=_C2932( C1562 C2932 ) \nC1562_=_C3013( C1562 C3013 ) C1562_=_C3063( C1562 C3063 ) C1562_=_C3086( C1562 C3086 ) C1562_=_C3312( C1562 C3312 ) C1562_=_C3332( C1562 C3332 ) C1562_=_C3576( C1562 C3576 ) \nC1562_=_C3577( C1562 C3577 ) C1562_=_C3578( C1562 C3578 ) C1562_=_C3579( C1562 C3579 ) C1562_=_C3581( C1562 C3581 ) C1563_=_C1566( C1563 C1566 ) C1563_=_C1570( C1563 C1570 ) \nC1563_=_C1571( C1563 C1571 ) C1563_=_C1968( C1563 C1968 ) C1563_=_C2372( C1563 C2372 ) C1563_=_C2698( C1563 C2698 ) C1563_=_C2933( C1563 C2933 ) C1563_=_C3014( C1563 C3014 ) \nC1563_=_C3088( C1563 C3088 ) C1563_=_C3333( C1563 C3333 ) C1563_=_C3432( C1563 C3432 ) C1563_=_C3598( C1563 C3598 ) C1563_=_C3599( C1563 C3599 ) C1563_=_C3601( C1563 C3601 ) \nC1563_=_C3602( C1563 C3602 ) C1566_=_C1570( C1566 C1570 ) C1566_=_C1571( C1566 C1571 ) C1566_=_C1616( C1566 C1616 ) C1566_=_C3089( C1566 C3089 ) C1566_=_C3577( C1566 C3577 ) \nC1566_=_C3598( C1566 C3598 ) C1566_=_C3706( C1566 C3706 ) C1570_=_C1571( C1570 C1571 ) C1570_=_C1801( C1570 C1801 ) C1570_=_C2764( C1570 C2764 ) C1570_=_C2978( C1570 C2978 ) \nC1570_=_C3349( C1570 C3349 ) C1570_=_C3494( C1570 C3494 ) C1570_=_C3548( C1570 C3548 ) C1570_=_C3683( C1570 C3683 ) C1570_=_C3805( C1570 C3805 ) C1570_=_C4012( C1570 C4012 ) \nC1570_=_C4075( C1570 C4075 ) C1571_=_C1804( C1571 C1804 ) C1571_=_C3549( C1571 C3549 ) C1571_=_C3809( C1571 C3809 ) C1571_=_C4013( C1571 C4013 ) C1586_=_C1592( C1586 C1592 ) \nC1586_=_C2508( C1586 C2508 ) C1586_=_C2732( C1586 C2732 ) C1586_=_C3029( C1586 C3029 ) C1586_=_C3262( C1586 C3262 ) C1586_=_C3356( C1586 C3356 ) C1586_=_C3454( C1586 C3454 ) \nC1586_=_C3503( C1586 C3503 ) C1586_=_C3562( C1586 C3562 ) C1586_=_C3674( C1586 C3674 ) C1586_=_C3675( C1586 C3675 ) C1586_=_C3676( C1586 C3676 ) C1586_=_C3677( C1586 C3677 ) \nC1586_=_C3678( C1586 C3678 ) C1586_=_C3681( C1586 C3681 ) C1586_=_C3682( C1586 C3682 ) C1586_=_C3683( C1586 C3683 ) C1586_=_C3685( C1586 C3685 ) C1592_=_C1767( C1592 C1767 ) \nC1592_=_C1909( C1592 C1909 ) C1592_=_C1936( C1592 C1936 ) C1592_=_C2547( C1592 C2547 ) C1592_=_C2667( C1592 C2667 ) C1592_=_C3147( C1592 C3147 ) C1592_=_C3171( C1592 C3171 ) \nC1592_=_C3269( C1592 C3269 ) C1592_=_C3366( C1592 C3366 ) C1592_=_C3593( C1592 C3593 ) C1592_=_C3659( C1592 C3659 ) C1592_=_C3912( C1592 C3912 ) C1592_=_C3969( C1592 C3969 ) \nC1592_=_C4029( C1592 C4029 ) C1592_=_C4030( C1592 C4030 ) C1592_=_C4031( C1592 C4031 ) C1592_=_C4032( C1592 C4032 ) C1592_=_C4033( C1592 C4033 ) C1592_=_C4034( C1592 C4034 ) \nC1600_=_C1601( C1600 C1601 ) C1600_=_C1603( C1600 C1603 ) C1600_=_C1604( C1600 C1604 ) C1600_=_C1605( C1600 C1605 ) C1600_=_C1606( C1600 C1606 ) C1600_=_C1607( C1600 C1607 ) \nC1600_=_C1608( C1600 C1608 ) C1600_=_C1609( C1600 C1609 ) C1600_=_C1610( C1600 C1610 ) C1600_=_C1611( C1600 C1611 ) C1600_=_C1612( C1600 C1612 ) C1600_=_C1613( C1600 C1613 ) \nC1600_=_C1616( C1600 C1616 ) C1600_=_C1618( C1600 C1618 ) C1600_=_C1619( C1600 C1619 ) C1600_=_C1621( C1600 C1621 ) C1600_=_C1767( C1600 C1767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6( C1601 C1616 ) C1601_=_C1618( C1601 C1618 ) \nC1601_=_C1619( C1601 C1619 ) C1601_=_C1621( C1601 C1621 ) C1601_=_C1919( C1601 C1919 ) C1601_=_C1924( C1601 C1924 ) C1601_=_C1926( C1601 C1926 ) C1601_=_C1929( C1601 C1929 ) \nC1601_=_C1930( C1601 C1930 ) C1601_=_C1933( C1601 C1933 ) C1601_=_C1936( C1601 C1936 ) C1601_=_C1938( C1601 C1938 ) C1601_=_C1939( C1601 C1939 ) C1603_=_C1604( C1603 C1604 ) \nC1603_=_C1605( C1603 C1605 ) C1603_=_C1606( C1603 C1606 ) C1603_=_C1607( C1603 C1607 ) C1603_=_C1608( C1603 C1608 ) C1603_=_C1609( C1603 C1609 ) C1603_=_C1610( C1603 C1610 ) \nC1603_=_C1611( C1603 C1611 ) C1603_=_C1612( C1603 C1612 ) C1603_=_C1613( C1603 C1613 ) C1603_=_C1616( C1603 C1616 ) C1603_=_C1618( C1603 C1618 ) C1603_=_C1619( C1603 C1619 ) \nC1603_=_C1621( C1603 C1621 ) C1603_=_C2043( C1603 C2043 ) C1603_=_C2185( C1603 C2185 ) C1603_=_C2273( C1603 C2273 ) C1603_=_C2281( C1603 C2281 ) C1603_=_C2283( C1603 C2283 ) \nC1603_=_C2284( C1603 C2284 ) C1603_=_C2286( C1603 C2286 ) C1603_=_C2287( C1603 C2287 ) C1603_=_C2290( C1603 C2290 ) C1604_=_C1605( C1604 C1605 ) C1604_=_C1606( C1604 C1606 ) \nC1604_=_C1607( C1604 C1607 ) C1604_=_C1608( C1604 C1608 ) C1604_=_C1609( C1604 C1609 ) C1604_=_C1610( C1604 C1610 ) C1604_=_C1611( C1604 C1611 ) C1604_=_C1612( C1604 C1612 ) \nC1604_=_C1613( C1604 C1613 ) C1604_=_C1616( C1604 C1616 ) C1604_=_C1618( C1604 C1618 ) C1604_=_C1619( C1604 C1619 ) C1604_=_C1621( C1604 C1621 ) C1604_=_C2242( C1604 C2242 ) \nC1604_=_C2663( C1604 C2663 ) C1604_=_C2667( C1604 C2667 ) C1604_=_C2668( C1604 C2668 ) C1605_=_C1606( C1605 C1606 ) C1605_=_C1607( C1605 C1607 ) C1605_=_C1608( C1605 C1608 ) \nC1605_=_C1609( C1605 C1609 ) C1605_=_C1610( C1605 C1610 ) C1605_=_C1611( C1605 C1611 ) C1605_=_C1612( C1605 C1612 ) C1605_=_C1613( C1605 C1613 ) C1605_=_C1616( C1605 C1616 ) \nC1605_=_C1618( C1605 C1618 ) C1605_=_C1619( C1605 C1619 ) C1605_=_C1621( C1605 C1621 ) C1605_=_C2187( C1605 C2187 ) C1605_=_C2814(</w:t>
      </w:r>
    </w:p>
    <w:p>
      <w:pPr>
        <w:pStyle w:val="PreformattedText"/>
        <w:bidi w:val="0"/>
        <w:spacing w:before="0" w:after="0"/>
        <w:jc w:val="left"/>
        <w:rPr/>
      </w:pPr>
      <w:r>
        <w:rPr/>
        <w:t xml:space="preserve"> </w:t>
      </w:r>
      <w:r>
        <w:rPr/>
        <w:t>C1605 C2814 ) C1605_=_C2821( C1605 C2821 ) \nC1605_=_C2823( C1605 C2823 ) C1605_=_C2825( C1605 C2825 ) C1606_=_C1607( C1606 C1607 ) C1606_=_C1608( C1606 C1608 ) C1606_=_C1609( C1606 C1609 ) C1606_=_C1610( C1606 C1610 ) \nC1606_=_C1611( C1606 C1611 ) C1606_=_C1612( C1606 C1612 ) C1606_=_C1613( C1606 C1613 ) C1606_=_C1616( C1606 C1616 ) C1606_=_C1618( C1606 C1618 ) C1606_=_C1619( C1606 C1619 ) \nC1606_=_C1621( C1606 C1621 ) C1606_=_C2903( C1606 C2903 ) C1607_=_C1608( C1607 C1608 ) C1607_=_C1609( C1607 C1609 ) C1607_=_C1610( C1607 C1610 ) C1607_=_C1611( C1607 C1611 ) \nC1607_=_C1612( C1607 C1612 ) C1607_=_C1613( C1607 C1613 ) C1607_=_C1616( C1607 C1616 ) C1607_=_C1618( C1607 C1618 ) C1607_=_C1619( C1607 C1619 ) C1607_=_C1621( C1607 C1621 ) \nC1607_=_C1948( C1607 C1948 ) C1607_=_C2479( C1607 C2479 ) C1607_=_C2751( C1607 C2751 ) C1607_=_C3162( C1607 C3162 ) C1607_=_C3166( C1607 C3166 ) C1607_=_C3170( C1607 C3170 ) \nC1607_=_C3171( C1607 C3171 ) C1607_=_C3174( C1607 C3174 ) C1608_=_C1609( C1608 C1609 ) C1608_=_C1610( C1608 C1610 ) C1608_=_C1611( C1608 C1611 ) C1608_=_C1612( C1608 C1612 ) \nC1608_=_C1613( C1608 C1613 ) C1608_=_C1616( C1608 C1616 ) C1608_=_C1618( C1608 C1618 ) C1608_=_C1619( C1608 C1619 ) C1608_=_C1621( C1608 C1621 ) C1608_=_C1666( C1608 C1666 ) \nC1608_=_C2190( C1608 C2190 ) C1608_=_C3193( C1608 C3193 ) C1608_=_C3194( C1608 C3194 ) C1608_=_C3195( C1608 C3195 ) C1608_=_C3196( C1608 C3196 ) C1608_=_C3200( C1608 C3200 ) \nC1609_=_C1610( C1609 C1610 ) C1609_=_C1611( C1609 C1611 ) C1609_=_C1612( C1609 C1612 ) C1609_=_C1613( C1609 C1613 ) C1609_=_C1616( C1609 C1616 ) C1609_=_C1618( C1609 C1618 ) \nC1609_=_C1619( C1609 C1619 ) C1609_=_C1621( C1609 C1621 ) C1609_=_C2168( C1609 C2168 ) C1609_=_C3233( C1609 C3233 ) C1610_=_C1611( C1610 C1611 ) C1610_=_C1612( C1610 C1612 ) \nC1610_=_C1613( C1610 C1613 ) C1610_=_C1616( C1610 C1616 ) C1610_=_C1618( C1610 C1618 ) C1610_=_C1619( C1610 C1619 ) C1610_=_C1621( C1610 C1621 ) C1610_=_C1667( C1610 C1667 ) \nC1610_=_C2191( C1610 C2191 ) C1610_=_C2480( C1610 C2480 ) C1610_=_C3273( C1610 C3273 ) C1610_=_C3275( C1610 C3275 ) C1610_=_C3276( C1610 C3276 ) C1611_=_C1612( C1611 C1612 ) \nC1611_=_C1613( C1611 C1613 ) C1611_=_C1616( C1611 C1616 ) C1611_=_C1618( C1611 C1618 ) C1611_=_C1619( C1611 C1619 ) C1611_=_C1621( C1611 C1621 ) C1611_=_C2048( C1611 C2048 ) \nC1611_=_C2192( C1611 C2192 ) C1611_=_C2350( C1611 C2350 ) C1611_=_C3083( C1611 C3083 ) C1611_=_C3312( C1611 C3312 ) C1611_=_C3316( C1611 C3316 ) C1612_=_C1613( C1612 C1613 ) \nC1612_=_C1616( C1612 C1616 ) C1612_=_C1618( C1612 C1618 ) C1612_=_C1619( C1612 C1619 ) C1612_=_C1621( C1612 C1621 ) C1613_=_C1616( C1613 C1616 ) C1613_=_C1618( C1613 C1618 ) \nC1613_=_C1619( C1613 C1619 ) C1613_=_C1621( C1613 C1621 ) C1613_=_C2246( C1613 C2246 ) C1613_=_C3485( C1613 C3485 ) C1613_=_C3589( C1613 C3589 ) C1613_=_C3593( C1613 C3593 ) \nC1613_=_C3596( C1613 C3596 ) C1616_=_C1618( C1616 C1618 ) C1616_=_C1619( C1616 C1619 ) C1616_=_C1621( C1616 C1621 ) C1616_=_C3089( C1616 C3089 ) C1616_=_C3577( C1616 C3577 ) \nC1616_=_C3598( C1616 C3598 ) C1616_=_C3706( C1616 C3706 ) C1618_=_C1619( C1618 C1619 ) C1618_=_C1621( C1618 C1621 ) C1618_=_C3677( C1618 C3677 ) C1619_=_C1621( C1619 C1621 ) \nC1619_=_C1960( C1619 C1960 ) C1619_=_C2976( C1619 C2976 ) C1619_=_C3188( C1619 C3188 ) C1619_=_C3364( C1619 C3364 ) C1619_=_C3698( C1619 C3698 ) C1619_=_C3768( C1619 C3768 ) \nC1619_=_C3928( C1619 C3928 ) C1619_=_C3969( C1619 C3969 ) C1621_=_C2201( C1621 C2201 ) C1621_=_C4034( C1621 C4034 ) C1631_=_C1632( C1631 C1632 ) C1631_=_C1635( C1631 C1635 ) \nC1631_=_C1641( C1631 C1641 ) C1631_=_C1972( C1631 C1972 ) C1631_=_C2719( C1631 C2719 ) C1631_=_C2840( C1631 C2840 ) C1631_=_C2873( C1631 C2873 ) C1631_=_C2937( C1631 C2937 ) \nC1631_=_C3196( C1631 C3196 ) C1631_=_C3553( C1631 C3553 ) C1631_=_C3821( C1631 C3821 ) C1631_=_C3829( C1631 C3829 ) C1631_=_C3830( C1631 C3830 ) C1631_=_C3831( C1631 C3831 ) \nC1631_=_C3833( C1631 C3833 ) C1631_=_C3834( C1631 C3834 ) C1631_=_C3836( C1631 C3836 ) C1631_=_C3837( C1631 C3837 ) C1631_=_C3838( C1631 C3838 ) C1632_=_C1635( C1632 C1635 ) \nC1632_=_C1641( C1632 C1641 ) C1632_=_C1973( C1632 C1973 ) C1632_=_C1995( C1632 C1995 ) C1632_=_C2511( C1632 C2511 ) C1632_=_C2777( C1632 C2777 ) C1632_=_C2874( C1632 C2874 ) \nC1632_=_C3211( C1632 C3211 ) C1632_=_C3300( C1632 C3300 ) C1632_=_C3477( C1632 C3477 ) C1632_=_C3711( C1632 C3711 ) C1632_=_C3822( C1632 C3822 ) C1632_=_C3829( C1632 C3829 ) \nC1632_=_C3840( C1632 C3840 ) C1632_=_C3841( C1632 C3841 ) C1632_=_C3842( C1632 C3842 ) C1632_=_C3843( C1632 C3843 ) C1632_=_C3844( C1632 C3844 ) C1632_=_C3846( C1632 C3846 ) \nC1632_=_C3847( C1632 C3847 ) C1635_=_C1641( C1635 C1641 ) C1635_=_C1716( C1635 C1716 ) C1635_=_C1975( C1635 C1975 ) C1635_=_C2234( C1635 C2234 ) C1635_=_C2252( C1635 C2252 ) \nC1635_=_C2268( C1635 C2268 ) C1635_=_C2338( C1635 C2338 ) C1635_=_C2663( C1635 C2663 ) C1635_=_C2736( C1635 C2736 ) C1635_=_C2875( C1635 C2875 ) C1635_=_C3121( C1635 C3121 ) \nC1635_=_C3137( C1635 C3137 ) C1635_=_C3324( C1635 C3324 ) C1635_=_C3517( C1635 C3517 ) C1635_=_C3589( C1635 C3589 ) C1635_=_C3825( C1635 C3825 ) C1635_=_C3833( C1635 C3833 ) \nC1635_=_C3922( C1635 C3922 ) C1635_=_C3923( C1635 C3923 ) C1635_=_C3926( C1635 C3926 ) C1641_=_C2458( C1641 C2458 ) C1641_=_C2535( C1641 C2535 ) C1641_=_C3038( C1641 C3038 ) \nC1641_=_C3130( C1641 C3130 ) C1641_=_C3174( C1641 C3174 ) C1641_=_C3397( C1641 C3397 ) C1641_=_C3647( C1641 C3647 ) C1641_=_C3720( C1641 C3720 ) C1641_=_C3733( C1641 C3733 ) \nC1641_=_C3811( C1641 C3811 ) C1641_=_C3856( C1641 C3856 ) C1641_=_C3966( C1641 C3966 ) C1641_=_C3980( C1641 C3980 ) C1641_=_C4016( C1641 C4016 ) C1641_=_C4079( C1641 C4079 ) \nC1641_=_C4093( C1641 C4093 ) C1641_=_C4108( C1641 C4108 ) C1645_=_C1646( C1645 C1646 ) C1645_=_C1647( C1645 C1647 ) C1645_=_C1648( C1645 C1648 ) C1645_=_C1649( C1645 C1649 ) \nC1645_=_C1650( C1645 C1650 ) C1645_=_C1652( C1645 C1652 ) C1645_=_C1655( C1645 C1655 ) C1645_=_C1656( C1645 C1656 ) C1645_=_C1658( C1645 C1658 ) C1645_=_C1659( C1645 C1659 ) \nC1645_=_C1660( C1645 C1660 ) C1645_=_C1661( C1645 C1661 ) C1645_=_C2111( C1645 C2111 ) C1645_=_C2116( C1645 C2116 ) C1646_=_C1647( C1646 C1647 ) C1646_=_C1648( C1646 C1648 ) \nC1646_=_C1649( C1646 C1649 ) C1646_=_C1650( C1646 C1650 ) C1646_=_C1652( C1646 C1652 ) C1646_=_C1655( C1646 C1655 ) C1646_=_C1656( C1646 C1656 ) C1646_=_C1658( C1646 C1658 ) \nC1646_=_C1659( C1646 C1659 ) C1646_=_C1660( C1646 C1660 ) C1646_=_C1661( C1646 C1661 ) C1646_=_C2090( C1646 C2090 ) C1646_=_C2458( C1646 C2458 ) C1647_=_C1648( C1647 C1648 ) \nC1647_=_C1649( C1647 C1649 ) C1647_=_C1650( C1647 C1650 ) C1647_=_C1652( C1647 C1652 ) C1647_=_C1655( C1647 C1655 ) C1647_=_C1656( C1647 C1656 ) C1647_=_C1658( C1647 C1658 ) \nC1647_=_C1659( C1647 C1659 ) C1647_=_C1660( C1647 C1660 ) C1647_=_C1661( C1647 C1661 ) C1647_=_C2496( C1647 C2496 ) C1647_=_C2500( C1647 C2500 ) C1647_=_C2504( C1647 C2504 ) \nC1647_=_C2507( C1647 C2507 ) C1647_=_C2508( C1647 C2508 ) C1647_=_C2511( C1647 C2511 ) C1647_=_C2512( C1647 C2512 ) C1647_=_C2518( C1647 C2518 ) C1648_=_C1649( C1648 C1649 ) \nC1648_=_C1650( C1648 C1650 ) C1648_=_C1652( C1648 C1652 ) C1648_=_C1655( C1648 C1655 ) C1648_=_C1656( C1648 C1656 ) C1648_=_C1658( C1648 C1658 ) C1648_=_C1659( C1648 C1659 ) \nC1648_=_C1660( C1648 C1660 ) C1648_=_C1661( C1648 C1661 ) C1648_=_C2091( C1648 C2091 ) C1648_=_C2535( C1648 C2535 ) C1649_=_C1650( C1649 C1650 ) C1649_=_C1652( C1649 C1652 ) \nC1649_=_C1655( C1649 C1655 ) C1649_=_C1656( C1649 C1656 ) C1649_=_C1658( C1649 C1658 ) C1649_=_C1659( C1649 C1659 ) C1649_=_C1660( C1649 C1660 ) C1649_=_C1661( C1649 C1661 ) \nC1649_=_C2165( C1649 C2165 ) C1649_=_C2853( C1649 C2853 ) C1649_=_C2857( C1649 C2857 ) C1650_=_C1652( C1650 C1652 ) C1650_=_C1655( C1650 C1655 ) C1650_=_C1656( C1650 C1656 ) \nC1650_=_C1658( C1650 C1658 ) C1650_=_C1659( C1650 C1659 ) C1650_=_C1660( C1650 C1660 ) C1650_=_C1661( C1650 C1661 ) C1650_=_C3043( C1650 C3043 ) C1650_=_C3046( C1650 C3046 ) \nC1650_=_C3048( C1650 C3048 ) C1652_=_C1655( C1652 C1655 ) C1652_=_C1656( C1652 C1656 ) C1652_=_C1658( C1652 C1658 ) C1652_=_C1659( C1652 C1659 ) C1652_=_C1660( C1652 C1660 ) \nC1652_=_C1661( C1652 C1661 ) C1652_=_C1669( C1652 C1669 ) C1652_=_C1953( C1652 C1953 ) C1652_=_C2094( C1652 C2094 ) C1652_=_C3178( C1652 C3178 ) C1652_=_C3430( C1652 C3430 ) \nC1652_=_C3432( C1652 C3432 ) C1652_=_C3433( C1652 C3433 ) C1652_=_C3436( C1652 C3436 ) C1655_=_C1656( C1655 C1656 ) C1655_=_C1658( C1655 C1658 ) C1655_=_C1659( C1655 C1659 ) \nC1655_=_C1660( C1655 C1660 ) C1655_=_C1661( C1655 C1661 ) C1655_=_C2097( C1655 C2097 ) C1655_=_C3734( C1655 C3734 ) C1655_=_C3781( C1655 C3781 ) C1656_=_C1658( C1656 C1658 ) \nC1656_=_C1659( C1656 C1659 ) C1656_=_C1660( C1656 C1660 ) C1656_=_C1661( C1656 C1661 ) C1656_=_C1673( C1656 C1673 ) C1656_=_C3185( C1656 C3185 ) C1656_=_C3544( C1656 C3544 ) \nC1656_=_C3599( C1656 C3599 ) C1656_=_C3631( C1656 C3631 ) C1656_=_C3889( C1656 C3889 ) C1658_=_C1659( C1658 C1659 ) C1658_=_C1660( C1658 C1660 ) C1658_=_C1661( C1658 C1661 ) \nC1658_=_C2098( C1658 C2098 ) C1659_=_C1660( C1659 C1660 ) C1659_=_C1661( C1659 C1661 ) C1659_=_C2057( C1659 C2057 ) C1659_=_C3634( C1659 C3634 ) C1659_=_C3916( C1659 C3916 ) \nC1659_=_C3974( C1659 C3974 ) C1660_=_C1661( C1660 C1661 ) C1660_=_C1961( C1660 C1961 ) C1660_=_C2487( C1660 C2487 ) C1660_=_C2761( C1660 C2761 ) C1660_=_C3412( C1660 C3412 ) \nC1660_=_C3917( C1660 C3917 ) C1660_=_C3929( C1660 C3929 ) C1660_=_C3981( C1660 C3981 ) C1661_=_C2184( C1661 C2184 ) C1661_=_C2202( C1661 C2202 ) C1661_=_C3749( C1661 C3749 ) \nC1661_=_C3921( C1661 C3921 ) C1662_=_C1663( C1662 C1663 ) C1662_=_C1664( C1662 C1664 ) C1662_=_C1666( C1662 C1666 ) C1662_=_C1667( C1662 C1667 ) C1662_=_C1668( C1662 C1668 ) \nC1662_=_C1669( C1662 C1669 ) C1662_=_C1672( C1662 C1672 ) C1662_=_C1673( C1662 C1673 ) C1662_=_C1675( C1662 C1675 ) C1662_=_C1676( C1662 C1676 ) C1662_=_C1677( C1662 C1677 ) \nC1662_=_C1678(</w:t>
      </w:r>
    </w:p>
    <w:p>
      <w:pPr>
        <w:pStyle w:val="PreformattedText"/>
        <w:bidi w:val="0"/>
        <w:spacing w:before="0" w:after="0"/>
        <w:jc w:val="left"/>
        <w:rPr/>
      </w:pPr>
      <w:r>
        <w:rPr/>
        <w:t xml:space="preserve"> </w:t>
      </w:r>
      <w:r>
        <w:rPr/>
        <w:t>C1662 C1678 ) C1662_=_C1679( C1662 C1679 ) C1662_=_C1680( C1662 C1680 ) C1662_=_C1681( C1662 C1681 ) C1662_=_C1684( C1662 C1684 ) C1662_=_C1690( C1662 C1690 ) \nC1662_=_C1697( C1662 C1697 ) C1663_=_C1664( C1663 C1664 ) C1663_=_C1666( C1663 C1666 ) C1663_=_C1667( C1663 C1667 ) C1663_=_C1668( C1663 C1668 ) C1663_=_C1669( C1663 C1669 ) \nC1663_=_C1672( C1663 C1672 ) C1663_=_C1673( C1663 C1673 ) C1663_=_C1675( C1663 C1675 ) C1663_=_C1676( C1663 C1676 ) C1663_=_C1677( C1663 C1677 ) C1663_=_C1678( C1663 C1678 ) \nC1663_=_C1679( C1663 C1679 ) C1663_=_C1680( C1663 C1680 ) C1663_=_C1681( C1663 C1681 ) C1663_=_C2459( C1663 C2459 ) C1663_=_C2477( C1663 C2477 ) C1663_=_C2479( C1663 C2479 ) \nC1663_=_C2480( C1663 C2480 ) C1663_=_C2483( C1663 C2483 ) C1663_=_C2484( C1663 C2484 ) C1663_=_C2485( C1663 C2485 ) C1663_=_C2487( C1663 C2487 ) C1663_=_C2488( C1663 C2488 ) \nC1663_=_C2489( C1663 C2489 ) C1663_=_C2491( C1663 C2491 ) C1663_=_C2492( C1663 C2492 ) C1663_=_C2493( C1663 C2493 ) C1663_=_C2494( C1663 C2494 ) C1663_=_C2495( C1663 C2495 ) \nC1664_=_C1666( C1664 C1666 ) C1664_=_C1667( C1664 C1667 ) C1664_=_C1668( C1664 C1668 ) C1664_=_C1669( C1664 C1669 ) C1664_=_C1672( C1664 C1672 ) C1664_=_C1673( C1664 C1673 ) \nC1664_=_C1675( C1664 C1675 ) C1664_=_C1676( C1664 C1676 ) C1664_=_C1677( C1664 C1677 ) C1664_=_C1678( C1664 C1678 ) C1664_=_C1679( C1664 C1679 ) C1664_=_C1680( C1664 C1680 ) \nC1664_=_C1681( C1664 C1681 ) C1664_=_C2477( C1664 C2477 ) C1664_=_C2579( C1664 C2579 ) C1664_=_C2580( C1664 C2580 ) C1666_=_C1667( C1666 C1667 ) C1666_=_C1668( C1666 C1668 ) \nC1666_=_C1669( C1666 C1669 ) C1666_=_C1672( C1666 C1672 ) C1666_=_C1673( C1666 C1673 ) C1666_=_C1675( C1666 C1675 ) C1666_=_C1676( C1666 C1676 ) C1666_=_C1677( C1666 C1677 ) \nC1666_=_C1678( C1666 C1678 ) C1666_=_C1679( C1666 C1679 ) C1666_=_C1680( C1666 C1680 ) C1666_=_C1681( C1666 C1681 ) C1666_=_C2190( C1666 C2190 ) C1666_=_C3193( C1666 C3193 ) \nC1666_=_C3194( C1666 C3194 ) C1666_=_C3195( C1666 C3195 ) C1666_=_C3196( C1666 C3196 ) C1666_=_C3200( C1666 C3200 ) C1667_=_C1668( C1667 C1668 ) C1667_=_C1669( C1667 C1669 ) \nC1667_=_C1672( C1667 C1672 ) C1667_=_C1673( C1667 C1673 ) C1667_=_C1675( C1667 C1675 ) C1667_=_C1676( C1667 C1676 ) C1667_=_C1677( C1667 C1677 ) C1667_=_C1678( C1667 C1678 ) \nC1667_=_C1679( C1667 C1679 ) C1667_=_C1680( C1667 C1680 ) C1667_=_C1681( C1667 C1681 ) C1667_=_C2191( C1667 C2191 ) C1667_=_C2480( C1667 C2480 ) C1667_=_C3273( C1667 C3273 ) \nC1667_=_C3275( C1667 C3275 ) C1667_=_C3276( C1667 C3276 ) C1668_=_C1669( C1668 C1669 ) C1668_=_C1672( C1668 C1672 ) C1668_=_C1673( C1668 C1673 ) C1668_=_C1675( C1668 C1675 ) \nC1668_=_C1676( C1668 C1676 ) C1668_=_C1677( C1668 C1677 ) C1668_=_C1678( C1668 C1678 ) C1668_=_C1679( C1668 C1679 ) C1668_=_C1680( C1668 C1680 ) C1668_=_C1681( C1668 C1681 ) \nC1668_=_C2483( C1668 C2483 ) C1668_=_C3177( C1668 C3177 ) C1668_=_C3421( C1668 C3421 ) C1668_=_C3422( C1668 C3422 ) C1669_=_C1672( C1669 C1672 ) C1669_=_C1673( C1669 C1673 ) \nC1669_=_C1675( C1669 C1675 ) C1669_=_C1676( C1669 C1676 ) C1669_=_C1677( C1669 C1677 ) C1669_=_C1678( C1669 C1678 ) C1669_=_C1679( C1669 C1679 ) C1669_=_C1680( C1669 C1680 ) \nC1669_=_C1681( C1669 C1681 ) C1669_=_C1953( C1669 C1953 ) C1669_=_C2094( C1669 C2094 ) C1669_=_C3178( C1669 C3178 ) C1669_=_C3430( C1669 C3430 ) C1669_=_C3432( C1669 C3432 ) \nC1669_=_C3433( C1669 C3433 ) C1669_=_C3436( C1669 C3436 ) C1672_=_C1673( C1672 C1673 ) C1672_=_C1675( C1672 C1675 ) C1672_=_C1676( C1672 C1676 ) C1672_=_C1677( C1672 C1677 ) \nC1672_=_C1678( C1672 C1678 ) C1672_=_C1679( C1672 C1679 ) C1672_=_C1680( C1672 C1680 ) C1672_=_C1681( C1672 C1681 ) C1672_=_C3850( C1672 C3850 ) C1672_=_C3856( C1672 C3856 ) \nC1673_=_C1675( C1673 C1675 ) C1673_=_C1676( C1673 C1676 ) C1673_=_C1677( C1673 C1677 ) C1673_=_C1678( C1673 C1678 ) C1673_=_C1679( C1673 C1679 ) C1673_=_C1680( C1673 C1680 ) \nC1673_=_C1681( C1673 C1681 ) C1673_=_C3185( C1673 C3185 ) C1673_=_C3544( C1673 C3544 ) C1673_=_C3599( C1673 C3599 ) C1673_=_C3631( C1673 C3631 ) C1673_=_C3889( C1673 C3889 ) \nC1675_=_C1676( C1675 C1676 ) C1675_=_C1677( C1675 C1677 ) C1675_=_C1678( C1675 C1678 ) C1675_=_C1679( C1675 C1679 ) C1675_=_C1680( C1675 C1680 ) C1675_=_C1681( C1675 C1681 ) \nC1675_=_C2488( C1675 C2488 ) C1676_=_C1677( C1676 C1677 ) C1676_=_C1678( C1676 C1678 ) C1676_=_C1679( C1676 C1679 ) C1676_=_C1680( C1676 C1680 ) C1676_=_C1681( C1676 C1681 ) \nC1676_=_C2763( C1676 C2763 ) C1676_=_C3094( C1676 C3094 ) C1676_=_C3445( C1676 C3445 ) C1676_=_C3931( C1676 C3931 ) C1676_=_C4059( C1676 C4059 ) C1677_=_C1678( C1677 C1678 ) \nC1677_=_C1679( C1677 C1679 ) C1677_=_C1680( C1677 C1680 ) C1677_=_C1681( C1677 C1681 ) C1677_=_C2178( C1677 C2178 ) C1677_=_C3744( C1677 C3744 ) C1677_=_C3769( C1677 C3769 ) \nC1677_=_C3859( C1677 C3859 ) C1678_=_C1679( C1678 C1679 ) C1678_=_C1680( C1678 C1680 ) C1678_=_C1681( C1678 C1681 ) C1678_=_C3446( C1678 C3446 ) C1678_=_C3682( C1678 C3682 ) \nC1679_=_C1680( C1679 C1680 ) C1679_=_C1681( C1679 C1681 ) C1679_=_C2492( C1679 C2492 ) C1679_=_C4080( C1679 C4080 ) C1680_=_C1681( C1680 C1681 ) C1680_=_C2061( C1680 C2061 ) \nC1680_=_C2358( C1680 C2358 ) C1680_=_C2494( C1680 C2494 ) C1680_=_C3581( C1680 C3581 ) C1680_=_C4032( C1680 C4032 ) C1681_=_C2062( C1681 C2062 ) C1681_=_C3370( C1681 C3370 ) \nC1681_=_C3685( C1681 C3685 ) C1681_=_C3901( C1681 C3901 ) C1681_=_C4024( C1681 C4024 ) C1681_=_C4033( C1681 C4033 ) C1684_=_C1690( C1684 C1690 ) C1684_=_C1697( C1684 C1697 ) \nC1684_=_C1965( C1684 C1965 ) C1684_=_C1987( C1684 C1987 ) C1684_=_C2028( C1684 C2028 ) C1684_=_C2556( C1684 C2556 ) C1684_=_C2557( C1684 C2557 ) C1684_=_C2562( C1684 C2562 ) \nC1684_=_C2563( C1684 C2563 ) C1684_=_C2564( C1684 C2564 ) C1684_=_C2565( C1684 C2565 ) C1684_=_C2567( C1684 C2567 ) C1690_=_C1697( C1690 C1697 ) C1690_=_C1707( C1690 C1707 ) \nC1690_=_C2037( C1690 C2037 ) C1690_=_C2414( C1690 C2414 ) C1690_=_C2593( C1690 C2593 ) C1690_=_C2615( C1690 C2615 ) C1690_=_C2644( C1690 C2644 ) C1690_=_C2835( C1690 C2835 ) \nC1690_=_C2889( C1690 C2889 ) C1690_=_C3284( C1690 C3284 ) C1690_=_C3442( C1690 C3442 ) C1690_=_C3443( C1690 C3443 ) C1690_=_C3444( C1690 C3444 ) C1690_=_C3445( C1690 C3445 ) \nC1690_=_C3446( C1690 C3446 ) C1690_=_C3447( C1690 C3447 ) C1690_=_C3449( C1690 C3449 ) C1697_=_C1939( C1697 C1939 ) C1697_=_C2042( C1697 C2042 ) C1697_=_C2847( C1697 C2847 ) \nC1697_=_C3129( C1697 C3129 ) C1697_=_C3396( C1697 C3396 ) C1697_=_C3499( C1697 C3499 ) C1697_=_C3645( C1697 C3645 ) C1697_=_C3732( C1697 C3732 ) C1697_=_C3958( C1697 C3958 ) \nC1697_=_C3965( C1697 C3965 ) C1697_=_C4015( C1697 C4015 ) C1697_=_C4056( C1697 C4056 ) C1697_=_C4106( C1697 C4106 ) C1700_=_C1707( C1700 C1707 ) C1700_=_C1714( C1700 C1714 ) \nC1700_=_C1716( C1700 C1716 ) C1700_=_C1720( C1700 C1720 ) C1700_=_C1721( C1700 C1721 ) C1700_=_C2217( C1700 C2217 ) C1700_=_C2240( C1700 C2240 ) C1700_=_C2242( C1700 C2242 ) \nC1700_=_C2244( C1700 C2244 ) C1700_=_C2245( C1700 C2245 ) C1700_=_C2246( C1700 C2246 ) C1700_=_C2247( C1700 C2247 ) C1700_=_C2252( C1700 C2252 ) C1700_=_C2254( C1700 C2254 ) \nC1700_=_C2255( C1700 C2255 ) C1700_=_C2256( C1700 C2256 ) C1707_=_C1714( C1707 C1714 ) C1707_=_C1716( C1707 C1716 ) C1707_=_C1720( C1707 C1720 ) C1707_=_C1721( C1707 C1721 ) \nC1707_=_C2037( C1707 C2037 ) C1707_=_C2414( C1707 C2414 ) C1707_=_C2593( C1707 C2593 ) C1707_=_C2615( C1707 C2615 ) C1707_=_C2644( C1707 C2644 ) C1707_=_C2835( C1707 C2835 ) \nC1707_=_C2889( C1707 C2889 ) C1707_=_C3284( C1707 C3284 ) C1707_=_C3442( C1707 C3442 ) C1707_=_C3443( C1707 C3443 ) C1707_=_C3444( C1707 C3444 ) C1707_=_C3445( C1707 C3445 ) \nC1707_=_C3446( C1707 C3446 ) C1707_=_C3447( C1707 C3447 ) C1707_=_C3449( C1707 C3449 ) C1714_=_C1716( C1714 C1716 ) C1714_=_C1720( C1714 C1720 ) C1714_=_C1721( C1714 C1721 ) \nC1714_=_C2544( C1714 C2544 ) C1714_=_C2674( C1714 C2674 ) C1714_=_C3505( C1714 C3505 ) C1714_=_C3618( C1714 C3618 ) C1714_=_C3666( C1714 C3666 ) C1714_=_C3706( C1714 C3706 ) \nC1714_=_C3750( C1714 C3750 ) C1714_=_C3755( C1714 C3755 ) C1714_=_C3756( C1714 C3756 ) C1714_=_C3758( C1714 C3758 ) C1714_=_C3759( C1714 C3759 ) C1714_=_C3760( C1714 C3760 ) \nC1714_=_C3762( C1714 C3762 ) C1714_=_C3763( C1714 C3763 ) C1716_=_C1720( C1716 C1720 ) C1716_=_C1721( C1716 C1721 ) C1716_=_C1975( C1716 C1975 ) C1716_=_C2234( C1716 C2234 ) \nC1716_=_C2252( C1716 C2252 ) C1716_=_C2268( C1716 C2268 ) C1716_=_C2338( C1716 C2338 ) C1716_=_C2663( C1716 C2663 ) C1716_=_C2736( C1716 C2736 ) C1716_=_C2875( C1716 C2875 ) \nC1716_=_C3121( C1716 C3121 ) C1716_=_C3137( C1716 C3137 ) C1716_=_C3324( C1716 C3324 ) C1716_=_C3517( C1716 C3517 ) C1716_=_C3589( C1716 C3589 ) C1716_=_C3825( C1716 C3825 ) \nC1716_=_C3833( C1716 C3833 ) C1716_=_C3922( C1716 C3922 ) C1716_=_C3923( C1716 C3923 ) C1716_=_C3926( C1716 C3926 ) C1720_=_C1721( C1720 C1721 ) C1720_=_C1938( C1720 C1938 ) \nC1720_=_C2426( C1720 C2426 ) C1720_=_C2654( C1720 C2654 ) C1720_=_C3035( C1720 C3035 ) C1720_=_C3497( C1720 C3497 ) C1720_=_C3704( C1720 C3704 ) C1720_=_C3806( C1720 C3806 ) \nC1720_=_C3957( C1720 C3957 ) C1720_=_C4003( C1720 C4003 ) C1720_=_C4054( C1720 C4054 ) C1720_=_C4059( C1720 C4059 ) C1720_=_C4088( C1720 C4088 ) C1721_=_C1982( C1721 C1982 ) \nC1721_=_C2163( C1721 C2163 ) C1721_=_C2239( C1721 C2239 ) C1721_=_C2256( C1721 C2256 ) C1721_=_C2272( C1721 C2272 ) C1721_=_C2668( C1721 C2668 ) C1721_=_C3128( C1721 C3128 ) \nC1721_=_C3140( C1721 C3140 ) C1721_=_C3217( C1721 C3217 ) C1721_=_C3596( C1721 C3596 ) C1721_=_C3935( C1721 C3935 ) C1721_=_C4020( C1721 C4020 ) C1721_=_C4044( C1721 C4044 ) \nC1767_=_C1909( C1767 C1909 ) C1767_=_C1936( C1767 C1936 ) C1767_=_C2547( C1767 C2547 ) C1767_=_C2667( C1767 C2667 ) C1767_=_C3147( C1767 C3147 ) C1767_=_C3171( C1767 C3171 ) \nC1767_=_C3269( C1767 C3269 ) C1767_=_C3366( C1767 C3366 ) C1767_=_C3593( C1767 C3593 ) C1767_=_C3659( C1767 C3659 ) C1767_=_C3912( C1767 C3912 ) C1767_=_C3969( C1767 C3969 ) \nC1767_=_C4029( C1767 C4029 ) C1767_=_C4030( C1767 C4030 ) C1767_=_C4031(</w:t>
      </w:r>
    </w:p>
    <w:p>
      <w:pPr>
        <w:pStyle w:val="PreformattedText"/>
        <w:bidi w:val="0"/>
        <w:spacing w:before="0" w:after="0"/>
        <w:jc w:val="left"/>
        <w:rPr/>
      </w:pPr>
      <w:r>
        <w:rPr/>
        <w:t xml:space="preserve"> </w:t>
      </w:r>
      <w:r>
        <w:rPr/>
        <w:t>C1767 C4031 ) C1767_=_C4032( C1767 C4032 ) C1767_=_C4033( C1767 C4033 ) C1767_=_C4034( C1767 C4034 ) \nC1779_=_C2545( C1779 C2545 ) C1779_=_C2675( C1779 C2675 ) C1779_=_C2717( C1779 C2717 ) C1779_=_C2838( C1779 C2838 ) C1779_=_C2936( C1779 C2936 ) C1779_=_C2987( C1779 C2987 ) \nC1779_=_C3195( C1779 C3195 ) C1779_=_C3552( C1779 C3552 ) C1779_=_C3790( C1779 C3790 ) C1779_=_C3791( C1779 C3791 ) C1779_=_C3792( C1779 C3792 ) C1779_=_C3793( C1779 C3793 ) \nC1779_=_C3794( C1779 C3794 ) C1779_=_C3795( C1779 C3795 ) C1779_=_C3796( C1779 C3796 ) C1779_=_C3798( C1779 C3798 ) C1779_=_C3799( C1779 C3799 ) C1787_=_C1789( C1787 C1789 ) \nC1787_=_C1791( C1787 C1791 ) C1787_=_C1793( C1787 C1793 ) C1787_=_C1794( C1787 C1794 ) C1787_=_C1796( C1787 C1796 ) C1787_=_C1797( C1787 C1797 ) C1787_=_C1799( C1787 C1799 ) \nC1787_=_C1800( C1787 C1800 ) C1787_=_C1801( C1787 C1801 ) C1787_=_C1803( C1787 C1803 ) C1787_=_C1804( C1787 C1804 ) C1787_=_C2013( C1787 C2013 ) C1787_=_C2015( C1787 C2015 ) \nC1787_=_C2018( C1787 C2018 ) C1787_=_C2021( C1787 C2021 ) C1789_=_C1791( C1789 C1791 ) C1789_=_C1793( C1789 C1793 ) C1789_=_C1794( C1789 C1794 ) C1789_=_C1796( C1789 C1796 ) \nC1789_=_C1797( C1789 C1797 ) C1789_=_C1799( C1789 C1799 ) C1789_=_C1800( C1789 C1800 ) C1789_=_C1801( C1789 C1801 ) C1789_=_C1803( C1789 C1803 ) C1789_=_C1804( C1789 C1804 ) \nC1789_=_C2086( C1789 C2086 ) C1789_=_C2146( C1789 C2146 ) C1789_=_C2149( C1789 C2149 ) C1789_=_C2157( C1789 C2157 ) C1789_=_C2162( C1789 C2162 ) C1789_=_C2163( C1789 C2163 ) \nC1791_=_C1793( C1791 C1793 ) C1791_=_C1794( C1791 C1794 ) C1791_=_C1796( C1791 C1796 ) C1791_=_C1797( C1791 C1797 ) C1791_=_C1799( C1791 C1799 ) C1791_=_C1800( C1791 C1800 ) \nC1791_=_C1801( C1791 C1801 ) C1791_=_C1803( C1791 C1803 ) C1791_=_C1804( C1791 C1804 ) C1791_=_C2209( C1791 C2209 ) C1791_=_C2211( C1791 C2211 ) C1791_=_C2212( C1791 C2212 ) \nC1793_=_C1794( C1793 C1794 ) C1793_=_C1796( C1793 C1796 ) C1793_=_C1797( C1793 C1797 ) C1793_=_C1799( C1793 C1799 ) C1793_=_C1800( C1793 C1800 ) C1793_=_C1801( C1793 C1801 ) \nC1793_=_C1803( C1793 C1803 ) C1793_=_C1804( C1793 C1804 ) C1793_=_C2749( C1793 C2749 ) C1793_=_C2961( C1793 C2961 ) C1793_=_C3024( C1793 C3024 ) C1793_=_C3026( C1793 C3026 ) \nC1793_=_C3029( C1793 C3029 ) C1793_=_C3030( C1793 C3030 ) C1793_=_C3031( C1793 C3031 ) C1793_=_C3034( C1793 C3034 ) C1793_=_C3035( C1793 C3035 ) C1793_=_C3037( C1793 C3037 ) \nC1793_=_C3038( C1793 C3038 ) C1794_=_C1796( C1794 C1796 ) C1794_=_C1797( C1794 C1797 ) C1794_=_C1799( C1794 C1799 ) C1794_=_C1800( C1794 C1800 ) C1794_=_C1801( C1794 C1801 ) \nC1794_=_C1803( C1794 C1803 ) C1794_=_C1804( C1794 C1804 ) C1794_=_C2092( C1794 C2092 ) C1794_=_C2167( C1794 C2167 ) C1794_=_C2349( C1794 C2349 ) C1794_=_C3210( C1794 C3210 ) \nC1794_=_C3211( C1794 C3211 ) C1794_=_C3212( C1794 C3212 ) C1794_=_C3217( C1794 C3217 ) C1796_=_C1797( C1796 C1797 ) C1796_=_C1799( C1796 C1799 ) C1796_=_C1800( C1796 C1800 ) \nC1796_=_C1801( C1796 C1801 ) C1796_=_C1803( C1796 C1803 ) C1796_=_C1804( C1796 C1804 ) C1796_=_C3541( C1796 C3541 ) C1796_=_C3562( C1796 C3562 ) C1796_=_C3564( C1796 C3564 ) \nC1796_=_C3569( C1796 C3569 ) C1796_=_C3570( C1796 C3570 ) C1797_=_C1799( C1797 C1799 ) C1797_=_C1800( C1797 C1800 ) C1797_=_C1801( C1797 C1801 ) C1797_=_C1803( C1797 C1803 ) \nC1797_=_C1804( C1797 C1804 ) C1797_=_C2018( C1797 C2018 ) C1797_=_C2211( C1797 C2211 ) C1797_=_C3030( C1797 C3030 ) C1797_=_C3543( C1797 C3543 ) C1797_=_C3564( C1797 C3564 ) \nC1797_=_C3801( C1797 C3801 ) C1797_=_C3805( C1797 C3805 ) C1797_=_C3806( C1797 C3806 ) C1797_=_C3807( C1797 C3807 ) C1797_=_C3808( C1797 C3808 ) C1797_=_C3809( C1797 C3809 ) \nC1797_=_C3810( C1797 C3810 ) C1797_=_C3811( C1797 C3811 ) C1799_=_C1800( C1799 C1800 ) C1799_=_C1801( C1799 C1801 ) C1799_=_C1803( C1799 C1803 ) C1799_=_C1804( C1799 C1804 ) \nC1799_=_C2021( C1799 C2021 ) C1799_=_C2212( C1799 C2212 ) C1799_=_C2472( C1799 C2472 ) C1799_=_C3123( C1799 C3123 ) C1799_=_C3170( C1799 C3170 ) C1799_=_C3391( C1799 C3391 ) \nC1799_=_C3547( C1799 C3547 ) C1799_=_C3569( C1799 C3569 ) C1799_=_C3643( C1799 C3643 ) C1799_=_C3726( C1799 C3726 ) C1799_=_C3858( C1799 C3858 ) C1799_=_C3960( C1799 C3960 ) \nC1799_=_C3981( C1799 C3981 ) C1799_=_C4012( C1799 C4012 ) C1799_=_C4013( C1799 C4013 ) C1799_=_C4014( C1799 C4014 ) C1799_=_C4015( C1799 C4015 ) C1799_=_C4016( C1799 C4016 ) \nC1800_=_C1801( C1800 C1801 ) C1800_=_C1803( C1800 C1803 ) C1800_=_C1804( C1800 C1804 ) C1800_=_C2100( C1800 C2100 ) C1800_=_C2176( C1800 C2176 ) C1800_=_C2356( C1800 C2356 ) \nC1800_=_C4044( C1800 C4044 ) C1801_=_C1803( C1801 C1803 ) C1801_=_C1804( C1801 C1804 ) C1801_=_C2764( C1801 C2764 ) C1801_=_C2978( C1801 C2978 ) C1801_=_C3349( C1801 C3349 ) \nC1801_=_C3494( C1801 C3494 ) C1801_=_C3548( C1801 C3548 ) C1801_=_C3683( C1801 C3683 ) C1801_=_C3805( C1801 C3805 ) C1801_=_C4012( C1801 C4012 ) C1801_=_C4075( C1801 C4075 ) \nC1803_=_C1804( C1803 C1804 ) C1803_=_C3807( C1803 C3807 ) C1803_=_C3861( C1803 C3861 ) C1803_=_C4088( C1803 C4088 ) C1803_=_C4092( C1803 C4092 ) C1803_=_C4093( C1803 C4093 ) \nC1804_=_C3549( C1804 C3549 ) C1804_=_C3809( C1804 C3809 ) C1804_=_C4013( C1804 C4013 ) C1835_=_C1845( C1835 C1845 ) C1835_=_C1857( C1835 C1857 ) C1835_=_C1898( C1835 C1898 ) \nC1835_=_C2026( C1835 C2026 ) C1835_=_C2063( C1835 C2063 ) C1835_=_C2185( C1835 C2185 ) C1835_=_C2186( C1835 C2186 ) C1835_=_C2187( C1835 C2187 ) C1835_=_C2188( C1835 C2188 ) \nC1835_=_C2190( C1835 C2190 ) C1835_=_C2191( C1835 C2191 ) C1835_=_C2192( C1835 C2192 ) C1835_=_C2193( C1835 C2193 ) C1835_=_C2194( C1835 C2194 ) C1835_=_C2199( C1835 C2199 ) \nC1835_=_C2200( C1835 C2200 ) C1835_=_C2201( C1835 C2201 ) C1835_=_C2202( C1835 C2202 ) C1845_=_C1969( C1845 C1969 ) C1845_=_C2111( C1845 C2111 ) C1845_=_C2284( C1845 C2284 ) \nC1845_=_C2415( C1845 C2415 ) C1845_=_C2821( C1845 C2821 ) C1845_=_C3015( C1845 C3015 ) C1845_=_C3193( C1845 C3193 ) C1845_=_C3273( C1845 C3273 ) C1845_=_C3372( C1845 C3372 ) \nC1845_=_C3629( C1845 C3629 ) C1845_=_C3630( C1845 C3630 ) C1845_=_C3631( C1845 C3631 ) C1845_=_C3633( C1845 C3633 ) C1845_=_C3634( C1845 C3634 ) C1845_=_C3635( C1845 C3635 ) \nC1845_=_C3636( C1845 C3636 ) C1845_=_C3637( C1845 C3637 ) C1857_=_C1862( C1857 C1862 ) C1857_=_C1871( C1857 C1871 ) C1857_=_C1872( C1857 C1872 ) C1857_=_C1898( C1857 C1898 ) \nC1857_=_C2026( C1857 C2026 ) C1857_=_C2063( C1857 C2063 ) C1857_=_C2185( C1857 C2185 ) C1857_=_C2186( C1857 C2186 ) C1857_=_C2187( C1857 C2187 ) C1857_=_C2188( C1857 C2188 ) \nC1857_=_C2190( C1857 C2190 ) C1857_=_C2191( C1857 C2191 ) C1857_=_C2192( C1857 C2192 ) C1857_=_C2193( C1857 C2193 ) C1857_=_C2194( C1857 C2194 ) C1857_=_C2199( C1857 C2199 ) \nC1857_=_C2200( C1857 C2200 ) C1857_=_C2201( C1857 C2201 ) C1857_=_C2202( C1857 C2202 ) C1862_=_C1871( C1862 C1871 ) C1862_=_C1872( C1862 C1872 ) C1862_=_C2032( C1862 C2032 ) \nC1862_=_C2366( C1862 C2366 ) C1862_=_C2691( C1862 C2691 ) C1862_=_C2770( C1862 C2770 ) C1862_=_C2802( C1862 C2802 ) C1862_=_C2927( C1862 C2927 ) C1862_=_C3010( C1862 C3010 ) \nC1862_=_C3083( C1862 C3083 ) C1862_=_C3084( C1862 C3084 ) C1862_=_C3085( C1862 C3085 ) C1862_=_C3086( C1862 C3086 ) C1862_=_C3087( C1862 C3087 ) C1862_=_C3088( C1862 C3088 ) \nC1862_=_C3089( C1862 C3089 ) C1862_=_C3092( C1862 C3092 ) C1862_=_C3093( C1862 C3093 ) C1862_=_C3094( C1862 C3094 ) C1871_=_C1872( C1871 C1872 ) C1871_=_C2039( C1871 C2039 ) \nC1871_=_C2078( C1871 C2078 ) C1871_=_C2140( C1871 C2140 ) C1871_=_C2305( C1871 C2305 ) C1871_=_C2419( C1871 C2419 ) C1871_=_C2579( C1871 C2579 ) C1871_=_C3182( C1871 C3182 ) \nC1871_=_C3210( C1871 C3210 ) C1871_=_C3316( C1871 C3316 ) C1871_=_C3358( C1871 C3358 ) C1871_=_C3421( C1871 C3421 ) C1871_=_C3585( C1871 C3585 ) C1871_=_C3654( C1871 C3654 ) \nC1871_=_C3764( C1871 C3764 ) C1871_=_C3765( C1871 C3765 ) C1871_=_C3767( C1871 C3767 ) C1871_=_C3768( C1871 C3768 ) C1871_=_C3769( C1871 C3769 ) C1872_=_C2287( C1872 C2287 ) \nC1872_=_C2825( C1872 C2825 ) C1872_=_C3046( C1872 C3046 ) C1872_=_C3200( C1872 C3200 ) C1872_=_C3276( C1872 C3276 ) C1872_=_C3621( C1872 C3621 ) C1872_=_C3668( C1872 C3668 ) \nC1872_=_C3897( C1872 C3897 ) C1872_=_C3899( C1872 C3899 ) C1872_=_C3900( C1872 C3900 ) C1872_=_C3901( C1872 C3901 ) C1898_=_C1909( C1898 C1909 ) C1898_=_C2026( C1898 C2026 ) \nC1898_=_C2063( C1898 C2063 ) C1898_=_C2185( C1898 C2185 ) C1898_=_C2186( C1898 C2186 ) C1898_=_C2187( C1898 C2187 ) C1898_=_C2188( C1898 C2188 ) C1898_=_C2190( C1898 C2190 ) \nC1898_=_C2191( C1898 C2191 ) C1898_=_C2192( C1898 C2192 ) C1898_=_C2193( C1898 C2193 ) C1898_=_C2194( C1898 C2194 ) C1898_=_C2199( C1898 C2199 ) C1898_=_C2200( C1898 C2200 ) \nC1898_=_C2201( C1898 C2201 ) C1898_=_C2202( C1898 C2202 ) C1909_=_C1936( C1909 C1936 ) C1909_=_C2547( C1909 C2547 ) C1909_=_C2667( C1909 C2667 ) C1909_=_C3147( C1909 C3147 ) \nC1909_=_C3171( C1909 C3171 ) C1909_=_C3269( C1909 C3269 ) C1909_=_C3366( C1909 C3366 ) C1909_=_C3593( C1909 C3593 ) C1909_=_C3659( C1909 C3659 ) C1909_=_C3912( C1909 C3912 ) \nC1909_=_C3969( C1909 C3969 ) C1909_=_C4029( C1909 C4029 ) C1909_=_C4030( C1909 C4030 ) C1909_=_C4031( C1909 C4031 ) C1909_=_C4032( C1909 C4032 ) C1909_=_C4033( C1909 C4033 ) \nC1909_=_C4034( C1909 C4034 ) C1919_=_C1924( C1919 C1924 ) C1919_=_C1926( C1919 C1926 ) C1919_=_C1929( C1919 C1929 ) C1919_=_C1930( C1919 C1930 ) C1919_=_C1933( C1919 C1933 ) \nC1919_=_C1936( C1919 C1936 ) C1919_=_C1938( C1919 C1938 ) C1919_=_C1939( C1919 C1939 ) C1919_=_C2146( C1919 C2146 ) C1919_=_C2165( C1919 C2165 ) C1919_=_C2166( C1919 C2166 ) \nC1919_=_C2167( C1919 C2167 ) C1919_=_C2168( C1919 C2168 ) C1919_=_C2169( C1919 C2169 ) C1919_=_C2171( C1919 C2171 ) C1919_=_C2173( C1919 C2173 ) C1919_=_C2175( C1919 C2175 ) \nC1919_=_C2176( C1919 C2176 ) C1919_=_C2177( C1919 C2177 ) C1919_=_C2178( C1919 C2178 ) C1919_=_C2180( C1919 C2180 ) C1919_=_C2181( C1919 C2181 ) C1919_=_C2184( C1919 C2184 ) \nC1924_=_C1926( C1924 C1926 ) C1924_=_C1929( C1924 C1929 ) C1924_=_C1930( C1924 C1930 ) C1924_=_C1933( C1924 C1933 ) C1924_=_C1936(</w:t>
      </w:r>
    </w:p>
    <w:p>
      <w:pPr>
        <w:pStyle w:val="PreformattedText"/>
        <w:bidi w:val="0"/>
        <w:spacing w:before="0" w:after="0"/>
        <w:jc w:val="left"/>
        <w:rPr/>
      </w:pPr>
      <w:r>
        <w:rPr/>
        <w:t xml:space="preserve"> </w:t>
      </w:r>
      <w:r>
        <w:rPr/>
        <w:t>C1924 C1936 ) C1924_=_C1938( C1924 C1938 ) \nC1924_=_C1939( C1924 C1939 ) C1924_=_C1951( C1924 C1951 ) C1924_=_C2049( C1924 C2049 ) C1924_=_C2134( C1924 C2134 ) C1924_=_C2964( C1924 C2964 ) C1924_=_C3259( C1924 C3259 ) \nC1924_=_C3355( C1924 C3355 ) C1924_=_C3356( C1924 C3356 ) C1924_=_C3358( C1924 C3358 ) C1924_=_C3359( C1924 C3359 ) C1924_=_C3360( C1924 C3360 ) C1924_=_C3362( C1924 C3362 ) \nC1924_=_C3363( C1924 C3363 ) C1924_=_C3364( C1924 C3364 ) C1924_=_C3365( C1924 C3365 ) C1924_=_C3366( C1924 C3366 ) C1924_=_C3367( C1924 C3367 ) C1924_=_C3370( C1924 C3370 ) \nC1926_=_C1929( C1926 C1929 ) C1926_=_C1930( C1926 C1930 ) C1926_=_C1933( C1926 C1933 ) C1926_=_C1936( C1926 C1936 ) C1926_=_C1938( C1926 C1938 ) C1926_=_C1939( C1926 C1939 ) \nC1926_=_C2171( C1926 C2171 ) C1926_=_C2507( C1926 C2507 ) C1926_=_C2695( C1926 C2695 ) C1926_=_C2791( C1926 C2791 ) C1926_=_C2903( C1926 C2903 ) C1926_=_C3026( C1926 C3026 ) \nC1926_=_C3355( C1926 C3355 ) C1926_=_C3382( C1926 C3382 ) C1926_=_C3451( C1926 C3451 ) C1926_=_C3485( C1926 C3485 ) C1926_=_C3487( C1926 C3487 ) C1926_=_C3488( C1926 C3488 ) \nC1926_=_C3489( C1926 C3489 ) C1926_=_C3490( C1926 C3490 ) C1926_=_C3491( C1926 C3491 ) C1926_=_C3492( C1926 C3492 ) C1926_=_C3493( C1926 C3493 ) C1926_=_C3494( C1926 C3494 ) \nC1926_=_C3496( C1926 C3496 ) C1926_=_C3497( C1926 C3497 ) C1926_=_C3498( C1926 C3498 ) C1926_=_C3499( C1926 C3499 ) C1929_=_C1930( C1929 C1930 ) C1929_=_C1933( C1929 C1933 ) \nC1929_=_C1936( C1929 C1936 ) C1929_=_C1938( C1929 C1938 ) C1929_=_C1939( C1929 C1939 ) C1929_=_C2096( C1929 C2096 ) C1929_=_C2267( C1929 C2267 ) C1929_=_C2286( C1929 C2286 ) \nC1929_=_C2823( C1929 C2823 ) C1929_=_C2951( C1929 C2951 ) C1929_=_C3194( C1929 C3194 ) C1929_=_C3275( C1929 C3275 ) C1929_=_C3299( C1929 C3299 ) C1929_=_C3335( C1929 C3335 ) \nC1929_=_C3433( C1929 C3433 ) C1929_=_C3463( C1929 C3463 ) C1929_=_C3584( C1929 C3584 ) C1929_=_C3653( C1929 C3653 ) C1929_=_C3694( C1929 C3694 ) C1929_=_C3695( C1929 C3695 ) \nC1929_=_C3697( C1929 C3697 ) C1929_=_C3698( C1929 C3698 ) C1930_=_C1933( C1930 C1933 ) C1930_=_C1936( C1930 C1936 ) C1930_=_C1938( C1930 C1938 ) C1930_=_C1939( C1930 C1939 ) \nC1930_=_C2319( C1930 C2319 ) C1930_=_C2853( C1930 C2853 ) C1930_=_C2870( C1930 C2870 ) C1930_=_C3043( C1930 C3043 ) C1930_=_C3116( C1930 C3116 ) C1930_=_C3233( C1930 C3233 ) \nC1930_=_C3248( C1930 C3248 ) C1930_=_C3487( C1930 C3487 ) C1930_=_C3734( C1930 C3734 ) C1930_=_C3735( C1930 C3735 ) C1930_=_C3736( C1930 C3736 ) C1930_=_C3737( C1930 C3737 ) \nC1930_=_C3739( C1930 C3739 ) C1930_=_C3740( C1930 C3740 ) C1930_=_C3741( C1930 C3741 ) C1930_=_C3742( C1930 C3742 ) C1930_=_C3743( C1930 C3743 ) C1930_=_C3744( C1930 C3744 ) \nC1930_=_C3746( C1930 C3746 ) C1930_=_C3747( C1930 C3747 ) C1930_=_C3749( C1930 C3749 ) C1933_=_C1936( C1933 C1936 ) C1933_=_C1938( C1933 C1938 ) C1933_=_C1939( C1933 C1939 ) \nC1933_=_C2116( C1933 C2116 ) C1933_=_C2512( C1933 C2512 ) C1933_=_C2857( C1933 C2857 ) C1933_=_C3048( C1933 C3048 ) C1933_=_C3436( C1933 C3436 ) C1933_=_C3488( C1933 C3488 ) \nC1933_=_C3781( C1933 C3781 ) C1933_=_C3889( C1933 C3889 ) C1933_=_C3915( C1933 C3915 ) C1933_=_C3916( C1933 C3916 ) C1933_=_C3917( C1933 C3917 ) C1933_=_C3918( C1933 C3918 ) \nC1933_=_C3921( C1933 C3921 ) C1936_=_C1938( C1936 C1938 ) C1936_=_C1939( C1936 C1939 ) C1936_=_C2547( C1936 C2547 ) C1936_=_C2667( C1936 C2667 ) C1936_=_C3147( C1936 C3147 ) \nC1936_=_C3171( C1936 C3171 ) C1936_=_C3269( C1936 C3269 ) C1936_=_C3366( C1936 C3366 ) C1936_=_C3593( C1936 C3593 ) C1936_=_C3659( C1936 C3659 ) C1936_=_C3912( C1936 C3912 ) \nC1936_=_C3969( C1936 C3969 ) C1936_=_C4029( C1936 C4029 ) C1936_=_C4030( C1936 C4030 ) C1936_=_C4031( C1936 C4031 ) C1936_=_C4032( C1936 C4032 ) C1936_=_C4033( C1936 C4033 ) \nC1936_=_C4034( C1936 C4034 ) C1938_=_C1939( C1938 C1939 ) C1938_=_C2426( C1938 C2426 ) C1938_=_C2654( C1938 C2654 ) C1938_=_C3035( C1938 C3035 ) C1938_=_C3497( C1938 C3497 ) \nC1938_=_C3704( C1938 C3704 ) C1938_=_C3806( C1938 C3806 ) C1938_=_C3957( C1938 C3957 ) C1938_=_C4003( C1938 C4003 ) C1938_=_C4054( C1938 C4054 ) C1938_=_C4059( C1938 C4059 ) \nC1938_=_C4088( C1938 C4088 ) C1939_=_C2042( C1939 C2042 ) C1939_=_C2847( C1939 C2847 ) C1939_=_C3129( C1939 C3129 ) C1939_=_C3396( C1939 C3396 ) C1939_=_C3499( C1939 C3499 ) \nC1939_=_C3645( C1939 C3645 ) C1939_=_C3732( C1939 C3732 ) C1939_=_C3958( C1939 C3958 ) C1939_=_C3965( C1939 C3965 ) C1939_=_C4015( C1939 C4015 ) C1939_=_C4056( C1939 C4056 ) \nC1939_=_C4106( C1939 C4106 ) C1941_=_C1942( C1941 C1942 ) C1941_=_C1943( C1941 C1943 ) C1941_=_C1944( C1941 C1944 ) C1941_=_C1948( C1941 C1948 ) C1941_=_C1949( C1941 C1949 ) \nC1941_=_C1950( C1941 C1950 ) C1941_=_C1951( C1941 C1951 ) C1941_=_C1953( C1941 C1953 ) C1941_=_C1954( C1941 C1954 ) C1941_=_C1957( C1941 C1957 ) C1941_=_C1959( C1941 C1959 ) \nC1941_=_C1960( C1941 C1960 ) C1941_=_C1961( C1941 C1961 ) C1941_=_C2086( C1941 C2086 ) C1941_=_C2088( C1941 C2088 ) C1941_=_C2090( C1941 C2090 ) C1941_=_C2091( C1941 C2091 ) \nC1941_=_C2092( C1941 C2092 ) C1941_=_C2093( C1941 C2093 ) C1941_=_C2094( C1941 C2094 ) C1941_=_C2095( C1941 C2095 ) C1941_=_C2096( C1941 C2096 ) C1941_=_C2097( C1941 C2097 ) \nC1941_=_C2098( C1941 C2098 ) C1941_=_C2099( C1941 C2099 ) C1941_=_C2100( C1941 C2100 ) C1942_=_C1943( C1942 C1943 ) C1942_=_C1944( C1942 C1944 ) C1942_=_C1948( C1942 C1948 ) \nC1942_=_C1949( C1942 C1949 ) C1942_=_C1950( C1942 C1950 ) C1942_=_C1951( C1942 C1951 ) C1942_=_C1953( C1942 C1953 ) C1942_=_C1954( C1942 C1954 ) C1942_=_C1957( C1942 C1957 ) \nC1942_=_C1959( C1942 C1959 ) C1942_=_C1960( C1942 C1960 ) C1942_=_C1961( C1942 C1961 ) C1942_=_C2130( C1942 C2130 ) C1942_=_C2133( C1942 C2133 ) C1942_=_C2134( C1942 C2134 ) \nC1942_=_C2135( C1942 C2135 ) C1942_=_C2140( C1942 C2140 ) C1942_=_C2142( C1942 C2142 ) C1942_=_C2145( C1942 C2145 ) C1943_=_C1944( C1943 C1944 ) C1943_=_C1948( C1943 C1948 ) \nC1943_=_C1949( C1943 C1949 ) C1943_=_C1950( C1943 C1950 ) C1943_=_C1951( C1943 C1951 ) C1943_=_C1953( C1943 C1953 ) C1943_=_C1954( C1943 C1954 ) C1943_=_C1957( C1943 C1957 ) \nC1943_=_C1959( C1943 C1959 ) C1943_=_C1960( C1943 C1960 ) C1943_=_C1961( C1943 C1961 ) C1943_=_C2088( C1943 C2088 ) C1943_=_C2240( C1943 C2240 ) C1943_=_C2267( C1943 C2267 ) \nC1943_=_C2268( C1943 C2268 ) C1943_=_C2272( C1943 C2272 ) C1944_=_C1948( C1944 C1948 ) C1944_=_C1949( C1944 C1949 ) C1944_=_C1950( C1944 C1950 ) C1944_=_C1951( C1944 C1951 ) \nC1944_=_C1953( C1944 C1953 ) C1944_=_C1954( C1944 C1954 ) C1944_=_C1957( C1944 C1957 ) C1944_=_C1959( C1944 C1959 ) C1944_=_C1960( C1944 C1960 ) C1944_=_C1961( C1944 C1961 ) \nC1944_=_C2186( C1944 C2186 ) C1944_=_C2459( C1944 C2459 ) C1944_=_C2462( C1944 C2462 ) C1944_=_C2468( C1944 C2468 ) C1944_=_C2470( C1944 C2470 ) C1944_=_C2472( C1944 C2472 ) \nC1948_=_C1949( C1948 C1949 ) C1948_=_C1950( C1948 C1950 ) C1948_=_C1951( C1948 C1951 ) C1948_=_C1953( C1948 C1953 ) C1948_=_C1954( C1948 C1954 ) C1948_=_C1957( C1948 C1957 ) \nC1948_=_C1959( C1948 C1959 ) C1948_=_C1960( C1948 C1960 ) C1948_=_C1961( C1948 C1961 ) C1948_=_C2479( C1948 C2479 ) C1948_=_C2751( C1948 C2751 ) C1948_=_C3162( C1948 C3162 ) \nC1948_=_C3166( C1948 C3166 ) C1948_=_C3170( C1948 C3170 ) C1948_=_C3171( C1948 C3171 ) C1948_=_C3174( C1948 C3174 ) C1949_=_C1950( C1949 C1950 ) C1949_=_C1951( C1949 C1951 ) \nC1949_=_C1953( C1949 C1953 ) C1949_=_C1954( C1949 C1954 ) C1949_=_C1957( C1949 C1957 ) C1949_=_C1959( C1949 C1959 ) C1949_=_C1960( C1949 C1960 ) C1949_=_C1961( C1949 C1961 ) \nC1949_=_C2133( C1949 C2133 ) C1949_=_C2814( C1949 C2814 ) C1949_=_C2962( C1949 C2962 ) C1949_=_C3175( C1949 C3175 ) C1949_=_C3177( C1949 C3177 ) C1949_=_C3178( C1949 C3178 ) \nC1949_=_C3179( C1949 C3179 ) C1949_=_C3182( C1949 C3182 ) C1949_=_C3183( C1949 C3183 ) C1949_=_C3184( C1949 C3184 ) C1949_=_C3185( C1949 C3185 ) C1949_=_C3187( C1949 C3187 ) \nC1949_=_C3188( C1949 C3188 ) C1949_=_C3189( C1949 C3189 ) C1949_=_C3190( C1949 C3190 ) C1950_=_C1951( C1950 C1951 ) C1950_=_C1953( C1950 C1953 ) C1950_=_C1954( C1950 C1954 ) \nC1950_=_C1957( C1950 C1957 ) C1950_=_C1959( C1950 C1959 ) C1950_=_C1960( C1950 C1960 ) C1950_=_C1961( C1950 C1961 ) C1950_=_C2093( C1950 C2093 ) C1950_=_C2557( C1950 C2557 ) \nC1950_=_C3299( C1950 C3299 ) C1950_=_C3300( C1950 C3300 ) C1950_=_C3309( C1950 C3309 ) C1951_=_C1953( C1951 C1953 ) C1951_=_C1954( C1951 C1954 ) C1951_=_C1957( C1951 C1957 ) \nC1951_=_C1959( C1951 C1959 ) C1951_=_C1960( C1951 C1960 ) C1951_=_C1961( C1951 C1961 ) C1951_=_C2049( C1951 C2049 ) C1951_=_C2134( C1951 C2134 ) C1951_=_C2964( C1951 C2964 ) \nC1951_=_C3259( C1951 C3259 ) C1951_=_C3355( C1951 C3355 ) C1951_=_C3356( C1951 C3356 ) C1951_=_C3358( C1951 C3358 ) C1951_=_C3359( C1951 C3359 ) C1951_=_C3360( C1951 C3360 ) \nC1951_=_C3362( C1951 C3362 ) C1951_=_C3363( C1951 C3363 ) C1951_=_C3364( C1951 C3364 ) C1951_=_C3365( C1951 C3365 ) C1951_=_C3366( C1951 C3366 ) C1951_=_C3367( C1951 C3367 ) \nC1951_=_C3370( C1951 C3370 ) C1953_=_C1954( C1953 C1954 ) C1953_=_C1957( C1953 C1957 ) C1953_=_C1959( C1953 C1959 ) C1953_=_C1960( C1953 C1960 ) C1953_=_C1961( C1953 C1961 ) \nC1953_=_C2094( C1953 C2094 ) C1953_=_C3178( C1953 C3178 ) C1953_=_C3430( C1953 C3430 ) C1953_=_C3432( C1953 C3432 ) C1953_=_C3433( C1953 C3433 ) C1953_=_C3436( C1953 C3436 ) \nC1954_=_C1957( C1954 C1957 ) C1954_=_C1959( C1954 C1959 ) C1954_=_C1960( C1954 C1960 ) C1954_=_C1961( C1954 C1961 ) C1954_=_C2095( C1954 C2095 ) C1954_=_C2194( C1954 C2194 ) \nC1954_=_C3087( C1954 C3087 ) C1954_=_C3584( C1954 C3584 ) C1954_=_C3585( C1954 C3585 ) C1957_=_C1959( C1957 C1959 ) C1957_=_C1960( C1957 C1960 ) C1957_=_C1961( C1957 C1961 ) \nC1957_=_C2972( C1957 C2972 ) C1957_=_C3183( C1957 C3183 ) C1957_=_C3359( C1957 C3359 ) C1957_=_C3765( C1957 C3765 ) C1957_=_C3791( C1957 C3791 ) C1957_=_C3831( C1957 C3831 ) \nC1957_=_C3871( C1957 C3871 ) C1959_=_C1960( C1959 C1960 ) C1959_=_C1961( C1959 C1961 ) C1959_=_C2099( C1959 C2099 ) C1959_=_C3489( C1959 C3489 ) C1959_=_C3697( C1959 C3697 ) \nC1959_=_C3792(</w:t>
      </w:r>
    </w:p>
    <w:p>
      <w:pPr>
        <w:pStyle w:val="PreformattedText"/>
        <w:bidi w:val="0"/>
        <w:spacing w:before="0" w:after="0"/>
        <w:jc w:val="left"/>
        <w:rPr/>
      </w:pPr>
      <w:r>
        <w:rPr/>
        <w:t xml:space="preserve"> </w:t>
      </w:r>
      <w:r>
        <w:rPr/>
        <w:t>C1959 C3792 ) C1959_=_C3834( C1959 C3834 ) C1960_=_C1961( C1960 C1961 ) C1960_=_C2976( C1960 C2976 ) C1960_=_C3188( C1960 C3188 ) C1960_=_C3364( C1960 C3364 ) \nC1960_=_C3698( C1960 C3698 ) C1960_=_C3768( C1960 C3768 ) C1960_=_C3928( C1960 C3928 ) C1960_=_C3969( C1960 C3969 ) C1961_=_C2487( C1961 C2487 ) C1961_=_C2761( C1961 C2761 ) \nC1961_=_C3412( C1961 C3412 ) C1961_=_C3917( C1961 C3917 ) C1961_=_C3929( C1961 C3929 ) C1961_=_C3981( C1961 C3981 ) C1963_=_C1964( C1963 C1964 ) C1963_=_C1965( C1963 C1965 ) \nC1963_=_C1967( C1963 C1967 ) C1963_=_C1968( C1963 C1968 ) C1963_=_C1969( C1963 C1969 ) C1963_=_C1972( C1963 C1972 ) C1963_=_C1973( C1963 C1973 ) C1963_=_C1975( C1963 C1975 ) \nC1963_=_C1981( C1963 C1981 ) C1963_=_C1982( C1963 C1982 ) C1963_=_C1983( C1963 C1983 ) C1963_=_C2043( C1963 C2043 ) C1963_=_C2044( C1963 C2044 ) C1963_=_C2045( C1963 C2045 ) \nC1963_=_C2046( C1963 C2046 ) C1963_=_C2047( C1963 C2047 ) C1963_=_C2048( C1963 C2048 ) C1963_=_C2049( C1963 C2049 ) C1963_=_C2050( C1963 C2050 ) C1963_=_C2052( C1963 C2052 ) \nC1963_=_C2054( C1963 C2054 ) C1963_=_C2055( C1963 C2055 ) C1963_=_C2056( C1963 C2056 ) C1963_=_C2057( C1963 C2057 ) C1963_=_C2060( C1963 C2060 ) C1963_=_C2061( C1963 C2061 ) \nC1963_=_C2062( C1963 C2062 ) C1964_=_C1965( C1964 C1965 ) C1964_=_C1967( C1964 C1967 ) C1964_=_C1968( C1964 C1968 ) C1964_=_C1969( C1964 C1969 ) C1964_=_C1972( C1964 C1972 ) \nC1964_=_C1973( C1964 C1973 ) C1964_=_C1975( C1964 C1975 ) C1964_=_C1981( C1964 C1981 ) C1964_=_C1982( C1964 C1982 ) C1964_=_C1983( C1964 C1983 ) C1964_=_C2044( C1964 C2044 ) \nC1964_=_C2149( C1964 C2149 ) C1964_=_C2273( C1964 C2273 ) C1964_=_C2347( C1964 C2347 ) C1964_=_C2348( C1964 C2348 ) C1964_=_C2349( C1964 C2349 ) C1964_=_C2350( C1964 C2350 ) \nC1964_=_C2353( C1964 C2353 ) C1964_=_C2354( C1964 C2354 ) C1964_=_C2355( C1964 C2355 ) C1964_=_C2356( C1964 C2356 ) C1964_=_C2358( C1964 C2358 ) C1965_=_C1967( C1965 C1967 ) \nC1965_=_C1968( C1965 C1968 ) C1965_=_C1969( C1965 C1969 ) C1965_=_C1972( C1965 C1972 ) C1965_=_C1973( C1965 C1973 ) C1965_=_C1975( C1965 C1975 ) C1965_=_C1981( C1965 C1981 ) \nC1965_=_C1982( C1965 C1982 ) C1965_=_C1983( C1965 C1983 ) C1965_=_C1987( C1965 C1987 ) C1965_=_C2028( C1965 C2028 ) C1965_=_C2556( C1965 C2556 ) C1965_=_C2557( C1965 C2557 ) \nC1965_=_C2562( C1965 C2562 ) C1965_=_C2563( C1965 C2563 ) C1965_=_C2564( C1965 C2564 ) C1965_=_C2565( C1965 C2565 ) C1965_=_C2567( C1965 C2567 ) C1967_=_C1968( C1967 C1968 ) \nC1967_=_C1969( C1967 C1969 ) C1967_=_C1972( C1967 C1972 ) C1967_=_C1973( C1967 C1973 ) C1967_=_C1975( C1967 C1975 ) C1967_=_C1981( C1967 C1981 ) C1967_=_C1982( C1967 C1982 ) \nC1967_=_C1983( C1967 C1983 ) C1967_=_C2050( C1967 C2050 ) C1967_=_C2283( C1967 C2283 ) C1967_=_C2371( C1967 C2371 ) C1967_=_C2634( C1967 C2634 ) C1967_=_C2696( C1967 C2696 ) \nC1967_=_C2932( C1967 C2932 ) C1967_=_C3013( C1967 C3013 ) C1967_=_C3063( C1967 C3063 ) C1967_=_C3086( C1967 C3086 ) C1967_=_C3312( C1967 C3312 ) C1967_=_C3332( C1967 C3332 ) \nC1967_=_C3576( C1967 C3576 ) C1967_=_C3577( C1967 C3577 ) C1967_=_C3578( C1967 C3578 ) C1967_=_C3579( C1967 C3579 ) C1967_=_C3581( C1967 C3581 ) C1968_=_C1969( C1968 C1969 ) \nC1968_=_C1972( C1968 C1972 ) C1968_=_C1973( C1968 C1973 ) C1968_=_C1975( C1968 C1975 ) C1968_=_C1981( C1968 C1981 ) C1968_=_C1982( C1968 C1982 ) C1968_=_C1983( C1968 C1983 ) \nC1968_=_C2372( C1968 C2372 ) C1968_=_C2698( C1968 C2698 ) C1968_=_C2933( C1968 C2933 ) C1968_=_C3014( C1968 C3014 ) C1968_=_C3088( C1968 C3088 ) C1968_=_C3333( C1968 C3333 ) \nC1968_=_C3432( C1968 C3432 ) C1968_=_C3598( C1968 C3598 ) C1968_=_C3599( C1968 C3599 ) C1968_=_C3601( C1968 C3601 ) C1968_=_C3602( C1968 C3602 ) C1969_=_C1972( C1969 C1972 ) \nC1969_=_C1973( C1969 C1973 ) C1969_=_C1975( C1969 C1975 ) C1969_=_C1981( C1969 C1981 ) C1969_=_C1982( C1969 C1982 ) C1969_=_C1983( C1969 C1983 ) C1969_=_C2111( C1969 C2111 ) \nC1969_=_C2284( C1969 C2284 ) C1969_=_C2415( C1969 C2415 ) C1969_=_C2821( C1969 C2821 ) C1969_=_C3015( C1969 C3015 ) C1969_=_C3193( C1969 C3193 ) C1969_=_C3273( C1969 C3273 ) \nC1969_=_C3372( C1969 C3372 ) C1969_=_C3629( C1969 C3629 ) C1969_=_C3630( C1969 C3630 ) C1969_=_C3631( C1969 C3631 ) C1969_=_C3633( C1969 C3633 ) C1969_=_C3634( C1969 C3634 ) \nC1969_=_C3635( C1969 C3635 ) C1969_=_C3636( C1969 C3636 ) C1969_=_C3637( C1969 C3637 ) C1972_=_C1973( C1972 C1973 ) C1972_=_C1975( C1972 C1975 ) C1972_=_C1981( C1972 C1981 ) \nC1972_=_C1982( C1972 C1982 ) C1972_=_C1983( C1972 C1983 ) C1972_=_C2719( C1972 C2719 ) C1972_=_C2840( C1972 C2840 ) C1972_=_C2873( C1972 C2873 ) C1972_=_C2937( C1972 C2937 ) \nC1972_=_C3196( C1972 C3196 ) C1972_=_C3553( C1972 C3553 ) C1972_=_C3821( C1972 C3821 ) C1972_=_C3829( C1972 C3829 ) C1972_=_C3830( C1972 C3830 ) C1972_=_C3831( C1972 C3831 ) \nC1972_=_C3833( C1972 C3833 ) C1972_=_C3834( C1972 C3834 ) C1972_=_C3836( C1972 C3836 ) C1972_=_C3837( C1972 C3837 ) C1972_=_C3838( C1972 C3838 ) C1973_=_C1975( C1973 C1975 ) \nC1973_=_C1981( C1973 C1981 ) C1973_=_C1982( C1973 C1982 ) C1973_=_C1983( C1973 C1983 ) C1973_=_C1995( C1973 C1995 ) C1973_=_C2511( C1973 C2511 ) C1973_=_C2777( C1973 C2777 ) \nC1973_=_C2874( C1973 C2874 ) C1973_=_C3211( C1973 C3211 ) C1973_=_C3300( C1973 C3300 ) C1973_=_C3477( C1973 C3477 ) C1973_=_C3711( C1973 C3711 ) C1973_=_C3822( C1973 C3822 ) \nC1973_=_C3829( C1973 C3829 ) C1973_=_C3840( C1973 C3840 ) C1973_=_C3841( C1973 C3841 ) C1973_=_C3842( C1973 C3842 ) C1973_=_C3843( C1973 C3843 ) C1973_=_C3844( C1973 C3844 ) \nC1973_=_C3846( C1973 C3846 ) C1973_=_C3847( C1973 C3847 ) C1975_=_C1981( C1975 C1981 ) C1975_=_C1982( C1975 C1982 ) C1975_=_C1983( C1975 C1983 ) C1975_=_C2234( C1975 C2234 ) \nC1975_=_C2252( C1975 C2252 ) C1975_=_C2268( C1975 C2268 ) C1975_=_C2338( C1975 C2338 ) C1975_=_C2663( C1975 C2663 ) C1975_=_C2736( C1975 C2736 ) C1975_=_C2875( C1975 C2875 ) \nC1975_=_C3121( C1975 C3121 ) C1975_=_C3137( C1975 C3137 ) C1975_=_C3324( C1975 C3324 ) C1975_=_C3517( C1975 C3517 ) C1975_=_C3589( C1975 C3589 ) C1975_=_C3825( C1975 C3825 ) \nC1975_=_C3833( C1975 C3833 ) C1975_=_C3922( C1975 C3922 ) C1975_=_C3923( C1975 C3923 ) C1975_=_C3926( C1975 C3926 ) C1981_=_C1982( C1981 C1982 ) C1981_=_C1983( C1981 C1983 ) \nC1981_=_C2002( C1981 C2002 ) C1981_=_C2491( C1981 C2491 ) C1981_=_C3309( C1981 C3309 ) C1981_=_C3351( C1981 C3351 ) C1981_=_C3611( C1981 C3611 ) C1981_=_C3691( C1981 C3691 ) \nC1981_=_C3934( C1981 C3934 ) C1981_=_C3977( C1981 C3977 ) C1981_=_C4007( C1981 C4007 ) C1981_=_C4019( C1981 C4019 ) C1981_=_C4077( C1981 C4077 ) C1981_=_C4097( C1981 C4097 ) \nC1981_=_C4098( C1981 C4098 ) C1982_=_C1983( C1982 C1983 ) C1982_=_C2163( C1982 C2163 ) C1982_=_C2239( C1982 C2239 ) C1982_=_C2256( C1982 C2256 ) C1982_=_C2272( C1982 C2272 ) \nC1982_=_C2668( C1982 C2668 ) C1982_=_C3128( C1982 C3128 ) C1982_=_C3140( C1982 C3140 ) C1982_=_C3217( C1982 C3217 ) C1982_=_C3596( C1982 C3596 ) C1982_=_C3935( C1982 C3935 ) \nC1982_=_C4020( C1982 C4020 ) C1982_=_C4044( C1982 C4044 ) C1983_=_C2345( C1983 C2345 ) C1983_=_C2495( C1983 C2495 ) C1983_=_C2745( C1983 C2745 ) C1983_=_C3330( C1983 C3330 ) \nC1983_=_C3354( C1983 C3354 ) C1983_=_C3524( C1983 C3524 ) C1983_=_C3614( C1983 C3614 ) C1983_=_C3693( C1983 C3693 ) C1983_=_C3936( C1983 C3936 ) C1983_=_C4010( C1983 C4010 ) \nC1983_=_C4021( C1983 C4021 ) C1983_=_C4028( C1983 C4028 ) C1983_=_C4105( C1983 C4105 ) C1987_=_C1995( C1987 C1995 ) C1987_=_C2002( C1987 C2002 ) C1987_=_C2028( C1987 C2028 ) \nC1987_=_C2556( C1987 C2556 ) C1987_=_C2557( C1987 C2557 ) C1987_=_C2562( C1987 C2562 ) C1987_=_C2563( C1987 C2563 ) C1987_=_C2564( C1987 C2564 ) C1987_=_C2565( C1987 C2565 ) \nC1987_=_C2567( C1987 C2567 ) C1995_=_C2002( C1995 C2002 ) C1995_=_C2511( C1995 C2511 ) C1995_=_C2777( C1995 C2777 ) C1995_=_C2874( C1995 C2874 ) C1995_=_C3211( C1995 C3211 ) \nC1995_=_C3300( C1995 C3300 ) C1995_=_C3477( C1995 C3477 ) C1995_=_C3711( C1995 C3711 ) C1995_=_C3822( C1995 C3822 ) C1995_=_C3829( C1995 C3829 ) C1995_=_C3840( C1995 C3840 ) \nC1995_=_C3841( C1995 C3841 ) C1995_=_C3842( C1995 C3842 ) C1995_=_C3843( C1995 C3843 ) C1995_=_C3844( C1995 C3844 ) C1995_=_C3846( C1995 C3846 ) C1995_=_C3847( C1995 C3847 ) \nC2002_=_C2491( C2002 C2491 ) C2002_=_C3309( C2002 C3309 ) C2002_=_C3351( C2002 C3351 ) C2002_=_C3611( C2002 C3611 ) C2002_=_C3691( C2002 C3691 ) C2002_=_C3934( C2002 C3934 ) \nC2002_=_C3977( C2002 C3977 ) C2002_=_C4007( C2002 C4007 ) C2002_=_C4019( C2002 C4019 ) C2002_=_C4077( C2002 C4077 ) C2002_=_C4097( C2002 C4097 ) C2002_=_C4098( C2002 C4098 ) \nC2013_=_C2015( C2013 C2015 ) C2013_=_C2018( C2013 C2018 ) C2013_=_C2021( C2013 C2021 ) C2013_=_C2504( C2013 C2504 ) C2013_=_C2983( C2013 C2983 ) C2013_=_C3024( C2013 C3024 ) \nC2013_=_C3075( C2013 C3075 ) C2013_=_C3144( C2013 C3144 ) C2013_=_C3341( C2013 C3341 ) C2013_=_C3343( C2013 C3343 ) C2013_=_C3345( C2013 C3345 ) C2013_=_C3346( C2013 C3346 ) \nC2013_=_C3347( C2013 C3347 ) C2013_=_C3348( C2013 C3348 ) C2013_=_C3349( C2013 C3349 ) C2013_=_C3351( C2013 C3351 ) C2013_=_C3352( C2013 C3352 ) C2013_=_C3353( C2013 C3353 ) \nC2013_=_C3354( C2013 C3354 ) C2015_=_C2018( C2015 C2018 ) C2015_=_C2021( C2015 C2021 ) C2015_=_C2209( C2015 C2209 ) C2015_=_C2336( C2015 C2336 ) C2015_=_C3430( C2015 C3430 ) \nC2015_=_C3541( C2015 C3541 ) C2015_=_C3543( C2015 C3543 ) C2015_=_C3544( C2015 C3544 ) C2015_=_C3546( C2015 C3546 ) C2015_=_C3547( C2015 C3547 ) C2015_=_C3548( C2015 C3548 ) \nC2015_=_C3549( C2015 C3549 ) C2018_=_C2021( C2018 C2021 ) C2018_=_C2211( C2018 C2211 ) C2018_=_C3030( C2018 C3030 ) C2018_=_C3543( C2018 C3543 ) C2018_=_C3564( C2018 C3564 ) \nC2018_=_C3801( C2018 C3801 ) C2018_=_C3805( C2018 C3805 ) C2018_=_C3806( C2018 C3806 ) C2018_=_C3807( C2018 C3807 ) C2018_=_C3808( C2018 C3808 ) C2018_=_C3809( C2018 C3809 ) \nC2018_=_C3810( C2018 C3810 ) C2018_=_C3811( C2018 C3811 ) C2021_=_C2212( C2021 C2212 ) C2021_=_C2472( C2021 C2472 ) C2021_=_C3123( C2021 C3123 ) C2021_=_C3170( C2021 C3170 ) \nC2021_=_C3391( C2021 C3391 ) C2021_=_C3547( C2021 C3547 ) C2021_=_C3569(</w:t>
      </w:r>
    </w:p>
    <w:p>
      <w:pPr>
        <w:pStyle w:val="PreformattedText"/>
        <w:bidi w:val="0"/>
        <w:spacing w:before="0" w:after="0"/>
        <w:jc w:val="left"/>
        <w:rPr/>
      </w:pPr>
      <w:r>
        <w:rPr/>
        <w:t xml:space="preserve"> </w:t>
      </w:r>
      <w:r>
        <w:rPr/>
        <w:t>C2021 C3569 ) C2021_=_C3643( C2021 C3643 ) C2021_=_C3726( C2021 C3726 ) C2021_=_C3858( C2021 C3858 ) \nC2021_=_C3960( C2021 C3960 ) C2021_=_C3981( C2021 C3981 ) C2021_=_C4012( C2021 C4012 ) C2021_=_C4013( C2021 C4013 ) C2021_=_C4014( C2021 C4014 ) C2021_=_C4015( C2021 C4015 ) \nC2021_=_C4016( C2021 C4016 ) C2026_=_C2028( C2026 C2028 ) C2026_=_C2032( C2026 C2032 ) C2026_=_C2037( C2026 C2037 ) C2026_=_C2039( C2026 C2039 ) C2026_=_C2042( C2026 C2042 ) \nC2026_=_C2063( C2026 C2063 ) C2026_=_C2185( C2026 C2185 ) C2026_=_C2186( C2026 C2186 ) C2026_=_C2187( C2026 C2187 ) C2026_=_C2188( C2026 C2188 ) C2026_=_C2190( C2026 C2190 ) \nC2026_=_C2191( C2026 C2191 ) C2026_=_C2192( C2026 C2192 ) C2026_=_C2193( C2026 C2193 ) C2026_=_C2194( C2026 C2194 ) C2026_=_C2199( C2026 C2199 ) C2026_=_C2200( C2026 C2200 ) \nC2026_=_C2201( C2026 C2201 ) C2026_=_C2202( C2026 C2202 ) C2028_=_C2032( C2028 C2032 ) C2028_=_C2037( C2028 C2037 ) C2028_=_C2039( C2028 C2039 ) C2028_=_C2042( C2028 C2042 ) \nC2028_=_C2556( C2028 C2556 ) C2028_=_C2557( C2028 C2557 ) C2028_=_C2562( C2028 C2562 ) C2028_=_C2563( C2028 C2563 ) C2028_=_C2564( C2028 C2564 ) C2028_=_C2565( C2028 C2565 ) \nC2028_=_C2567( C2028 C2567 ) C2032_=_C2037( C2032 C2037 ) C2032_=_C2039( C2032 C2039 ) C2032_=_C2042( C2032 C2042 ) C2032_=_C2366( C2032 C2366 ) C2032_=_C2691( C2032 C2691 ) \nC2032_=_C2770( C2032 C2770 ) C2032_=_C2802( C2032 C2802 ) C2032_=_C2927( C2032 C2927 ) C2032_=_C3010( C2032 C3010 ) C2032_=_C3083( C2032 C3083 ) C2032_=_C3084( C2032 C3084 ) \nC2032_=_C3085( C2032 C3085 ) C2032_=_C3086( C2032 C3086 ) C2032_=_C3087( C2032 C3087 ) C2032_=_C3088( C2032 C3088 ) C2032_=_C3089( C2032 C3089 ) C2032_=_C3092( C2032 C3092 ) \nC2032_=_C3093( C2032 C3093 ) C2032_=_C3094( C2032 C3094 ) C2037_=_C2039( C2037 C2039 ) C2037_=_C2042( C2037 C2042 ) C2037_=_C2414( C2037 C2414 ) C2037_=_C2593( C2037 C2593 ) \nC2037_=_C2615( C2037 C2615 ) C2037_=_C2644( C2037 C2644 ) C2037_=_C2835( C2037 C2835 ) C2037_=_C2889( C2037 C2889 ) C2037_=_C3284( C2037 C3284 ) C2037_=_C3442( C2037 C3442 ) \nC2037_=_C3443( C2037 C3443 ) C2037_=_C3444( C2037 C3444 ) C2037_=_C3445( C2037 C3445 ) C2037_=_C3446( C2037 C3446 ) C2037_=_C3447( C2037 C3447 ) C2037_=_C3449( C2037 C3449 ) \nC2039_=_C2042( C2039 C2042 ) C2039_=_C2078( C2039 C2078 ) C2039_=_C2140( C2039 C2140 ) C2039_=_C2305( C2039 C2305 ) C2039_=_C2419( C2039 C2419 ) C2039_=_C2579( C2039 C2579 ) \nC2039_=_C3182( C2039 C3182 ) C2039_=_C3210( C2039 C3210 ) C2039_=_C3316( C2039 C3316 ) C2039_=_C3358( C2039 C3358 ) C2039_=_C3421( C2039 C3421 ) C2039_=_C3585( C2039 C3585 ) \nC2039_=_C3654( C2039 C3654 ) C2039_=_C3764( C2039 C3764 ) C2039_=_C3765( C2039 C3765 ) C2039_=_C3767( C2039 C3767 ) C2039_=_C3768( C2039 C3768 ) C2039_=_C3769( C2039 C3769 ) \nC2042_=_C2847( C2042 C2847 ) C2042_=_C3129( C2042 C3129 ) C2042_=_C3396( C2042 C3396 ) C2042_=_C3499( C2042 C3499 ) C2042_=_C3645( C2042 C3645 ) C2042_=_C3732( C2042 C3732 ) \nC2042_=_C3958( C2042 C3958 ) C2042_=_C3965( C2042 C3965 ) C2042_=_C4015( C2042 C4015 ) C2042_=_C4056( C2042 C4056 ) C2042_=_C4106( C2042 C4106 ) C2043_=_C2044( C2043 C2044 ) \nC2043_=_C2045( C2043 C2045 ) C2043_=_C2046( C2043 C2046 ) C2043_=_C2047( C2043 C2047 ) C2043_=_C2048( C2043 C2048 ) C2043_=_C2049( C2043 C2049 ) C2043_=_C2050( C2043 C2050 ) \nC2043_=_C2052( C2043 C2052 ) C2043_=_C2054( C2043 C2054 ) C2043_=_C2055( C2043 C2055 ) C2043_=_C2056( C2043 C2056 ) C2043_=_C2057( C2043 C2057 ) C2043_=_C2060( C2043 C2060 ) \nC2043_=_C2061( C2043 C2061 ) C2043_=_C2062( C2043 C2062 ) C2043_=_C2185( C2043 C2185 ) C2043_=_C2273( C2043 C2273 ) C2043_=_C2281( C2043 C2281 ) C2043_=_C2283( C2043 C2283 ) \nC2043_=_C2284( C2043 C2284 ) C2043_=_C2286( C2043 C2286 ) C2043_=_C2287( C2043 C2287 ) C2043_=_C2290( C2043 C2290 ) C2044_=_C2045( C2044 C2045 ) C2044_=_C2046( C2044 C2046 ) \nC2044_=_C2047( C2044 C2047 ) C2044_=_C2048( C2044 C2048 ) C2044_=_C2049( C2044 C2049 ) C2044_=_C2050( C2044 C2050 ) C2044_=_C2052( C2044 C2052 ) C2044_=_C2054( C2044 C2054 ) \nC2044_=_C2055( C2044 C2055 ) C2044_=_C2056( C2044 C2056 ) C2044_=_C2057( C2044 C2057 ) C2044_=_C2060( C2044 C2060 ) C2044_=_C2061( C2044 C2061 ) C2044_=_C2062( C2044 C2062 ) \nC2044_=_C2149( C2044 C2149 ) C2044_=_C2273( C2044 C2273 ) C2044_=_C2347( C2044 C2347 ) C2044_=_C2348( C2044 C2348 ) C2044_=_C2349( C2044 C2349 ) C2044_=_C2350( C2044 C2350 ) \nC2044_=_C2353( C2044 C2353 ) C2044_=_C2354( C2044 C2354 ) C2044_=_C2355( C2044 C2355 ) C2044_=_C2356( C2044 C2356 ) C2044_=_C2358( C2044 C2358 ) C2045_=_C2046( C2045 C2046 ) \nC2045_=_C2047( C2045 C2047 ) C2045_=_C2048( C2045 C2048 ) C2045_=_C2049( C2045 C2049 ) C2045_=_C2050( C2045 C2050 ) C2045_=_C2052( C2045 C2052 ) C2045_=_C2054( C2045 C2054 ) \nC2045_=_C2055( C2045 C2055 ) C2045_=_C2056( C2045 C2056 ) C2045_=_C2057( C2045 C2057 ) C2045_=_C2060( C2045 C2060 ) C2045_=_C2061( C2045 C2061 ) C2045_=_C2062( C2045 C2062 ) \nC2045_=_C2347( C2045 C2347 ) C2045_=_C2634( C2045 C2634 ) C2046_=_C2047( C2046 C2047 ) C2046_=_C2048( C2046 C2048 ) C2046_=_C2049( C2046 C2049 ) C2046_=_C2050( C2046 C2050 ) \nC2046_=_C2052( C2046 C2052 ) C2046_=_C2054( C2046 C2054 ) C2046_=_C2055( C2046 C2055 ) C2046_=_C2056( C2046 C2056 ) C2046_=_C2057( C2046 C2057 ) C2046_=_C2060( C2046 C2060 ) \nC2046_=_C2061( C2046 C2061 ) C2046_=_C2062( C2046 C2062 ) C2046_=_C2348( C2046 C2348 ) C2046_=_C3063( C2046 C3063 ) C2047_=_C2048( C2047 C2048 ) C2047_=_C2049( C2047 C2049 ) \nC2047_=_C2050( C2047 C2050 ) C2047_=_C2052( C2047 C2052 ) C2047_=_C2054( C2047 C2054 ) C2047_=_C2055( C2047 C2055 ) C2047_=_C2056( C2047 C2056 ) C2047_=_C2057( C2047 C2057 ) \nC2047_=_C2060( C2047 C2060 ) C2047_=_C2061( C2047 C2061 ) C2047_=_C2062( C2047 C2062 ) C2047_=_C3259( C2047 C3259 ) C2047_=_C3262( C2047 C3262 ) C2047_=_C3268( C2047 C3268 ) \nC2047_=_C3269( C2047 C3269 ) C2048_=_C2049( C2048 C2049 ) C2048_=_C2050( C2048 C2050 ) C2048_=_C2052( C2048 C2052 ) C2048_=_C2054( C2048 C2054 ) C2048_=_C2055( C2048 C2055 ) \nC2048_=_C2056( C2048 C2056 ) C2048_=_C2057( C2048 C2057 ) C2048_=_C2060( C2048 C2060 ) C2048_=_C2061( C2048 C2061 ) C2048_=_C2062( C2048 C2062 ) C2048_=_C2192( C2048 C2192 ) \nC2048_=_C2350( C2048 C2350 ) C2048_=_C3083( C2048 C3083 ) C2048_=_C3312( C2048 C3312 ) C2048_=_C3316( C2048 C3316 ) C2049_=_C2050( C2049 C2050 ) C2049_=_C2052( C2049 C2052 ) \nC2049_=_C2054( C2049 C2054 ) C2049_=_C2055( C2049 C2055 ) C2049_=_C2056( C2049 C2056 ) C2049_=_C2057( C2049 C2057 ) C2049_=_C2060( C2049 C2060 ) C2049_=_C2061( C2049 C2061 ) \nC2049_=_C2062( C2049 C2062 ) C2049_=_C2134( C2049 C2134 ) C2049_=_C2964( C2049 C2964 ) C2049_=_C3259( C2049 C3259 ) C2049_=_C3355( C2049 C3355 ) C2049_=_C3356( C2049 C3356 ) \nC2049_=_C3358( C2049 C3358 ) C2049_=_C3359( C2049 C3359 ) C2049_=_C3360( C2049 C3360 ) C2049_=_C3362( C2049 C3362 ) C2049_=_C3363( C2049 C3363 ) C2049_=_C3364( C2049 C3364 ) \nC2049_=_C3365( C2049 C3365 ) C2049_=_C3366( C2049 C3366 ) C2049_=_C3367( C2049 C3367 ) C2049_=_C3370( C2049 C3370 ) C2050_=_C2052( C2050 C2052 ) C2050_=_C2054( C2050 C2054 ) \nC2050_=_C2055( C2050 C2055 ) C2050_=_C2056( C2050 C2056 ) C2050_=_C2057( C2050 C2057 ) C2050_=_C2060( C2050 C2060 ) C2050_=_C2061( C2050 C2061 ) C2050_=_C2062( C2050 C2062 ) \nC2050_=_C2283( C2050 C2283 ) C2050_=_C2371( C2050 C2371 ) C2050_=_C2634( C2050 C2634 ) C2050_=_C2696( C2050 C2696 ) C2050_=_C2932( C2050 C2932 ) C2050_=_C3013( C2050 C3013 ) \nC2050_=_C3063( C2050 C3063 ) C2050_=_C3086( C2050 C3086 ) C2050_=_C3312( C2050 C3312 ) C2050_=_C3332( C2050 C3332 ) C2050_=_C3576( C2050 C3576 ) C2050_=_C3577( C2050 C3577 ) \nC2050_=_C3578( C2050 C3578 ) C2050_=_C3579( C2050 C3579 ) C2050_=_C3581( C2050 C3581 ) C2052_=_C2054( C2052 C2054 ) C2052_=_C2055( C2052 C2055 ) C2052_=_C2056( C2052 C2056 ) \nC2052_=_C2057( C2052 C2057 ) C2052_=_C2060( C2052 C2060 ) C2052_=_C2061( C2052 C2061 ) C2052_=_C2062( C2052 C2062 ) C2052_=_C2353( C2052 C2353 ) C2052_=_C3576( C2052 C3576 ) \nC2052_=_C3651( C2052 C3651 ) C2054_=_C2055( C2054 C2055 ) C2054_=_C2056( C2054 C2056 ) C2054_=_C2057( C2054 C2057 ) C2054_=_C2060( C2054 C2060 ) C2054_=_C2061( C2054 C2061 ) \nC2054_=_C2062( C2054 C2062 ) C2054_=_C3629( C2054 C3629 ) C2054_=_C3711( C2054 C3711 ) C2054_=_C3720( C2054 C3720 ) C2055_=_C2056( C2055 C2056 ) C2055_=_C2057( C2055 C2057 ) \nC2055_=_C2060( C2055 C2060 ) C2055_=_C2061( C2055 C2061 ) C2055_=_C2062( C2055 C2062 ) C2055_=_C3633( C2055 C3633 ) C2056_=_C2057( C2056 C2057 ) C2056_=_C2060( C2056 C2060 ) \nC2056_=_C2061( C2056 C2061 ) C2056_=_C2062( C2056 C2062 ) C2056_=_C3360( C2056 C3360 ) C2056_=_C3675( C2056 C3675 ) C2056_=_C3737( C2056 C3737 ) C2056_=_C3910( C2056 C3910 ) \nC2056_=_C3912( C2056 C3912 ) C2057_=_C2060( C2057 C2060 ) C2057_=_C2061( C2057 C2061 ) C2057_=_C2062( C2057 C2062 ) C2057_=_C3634( C2057 C3634 ) C2057_=_C3916( C2057 C3916 ) \nC2057_=_C3974( C2057 C3974 ) C2060_=_C2061( C2060 C2061 ) C2060_=_C2062( C2060 C2062 ) C2060_=_C3636( C2060 C3636 ) C2061_=_C2062( C2061 C2062 ) C2061_=_C2358( C2061 C2358 ) \nC2061_=_C2494( C2061 C2494 ) C2061_=_C3581( C2061 C3581 ) C2061_=_C4032( C2061 C4032 ) C2062_=_C3370( C2062 C3370 ) C2062_=_C3685( C2062 C3685 ) C2062_=_C3901( C2062 C3901 ) \nC2062_=_C4024( C2062 C4024 ) C2062_=_C4033( C2062 C4033 ) C2063_=_C2078( C2063 C2078 ) C2063_=_C2079( C2063 C2079 ) C2063_=_C2185( C2063 C2185 ) C2063_=_C2186( C2063 C2186 ) \nC2063_=_C2187( C2063 C2187 ) C2063_=_C2188( C2063 C2188 ) C2063_=_C2190( C2063 C2190 ) C2063_=_C2191( C2063 C2191 ) C2063_=_C2192( C2063 C2192 ) C2063_=_C2193( C2063 C2193 ) \nC2063_=_C2194( C2063 C2194 ) C2063_=_C2199( C2063 C2199 ) C2063_=_C2200( C2063 C2200 ) C2063_=_C2201( C2063 C2201 ) C2063_=_C2202( C2063 C2202 ) C2078_=_C2079( C2078 C2079 ) \nC2078_=_C2140( C2078 C2140 ) C2078_=_C2305( C2078 C2305 ) C2078_=_C2419( C2078 C2419 ) C2078_=_C2579( C2078 C2579 ) C2078_=_C3182( C2078 C3182 ) C2078_=_C3210( C2078 C3210 ) \nC2078_=_C3316( C2078 C3316 ) C2078_=_C3358( C2078 C3358 ) C2078_=_C3421( C2078 C3421 ) C2078_=_C3585( C2078 C3585 ) C2078_=_C3654(</w:t>
      </w:r>
    </w:p>
    <w:p>
      <w:pPr>
        <w:pStyle w:val="PreformattedText"/>
        <w:bidi w:val="0"/>
        <w:spacing w:before="0" w:after="0"/>
        <w:jc w:val="left"/>
        <w:rPr/>
      </w:pPr>
      <w:r>
        <w:rPr/>
        <w:t xml:space="preserve"> </w:t>
      </w:r>
      <w:r>
        <w:rPr/>
        <w:t>C2078 C3654 ) C2078_=_C3764( C2078 C3764 ) \nC2078_=_C3765( C2078 C3765 ) C2078_=_C3767( C2078 C3767 ) C2078_=_C3768( C2078 C3768 ) C2078_=_C3769( C2078 C3769 ) C2079_=_C2306( C2079 C2306 ) C2079_=_C2420( C2079 C2420 ) \nC2079_=_C2580( C2079 C2580 ) C2079_=_C3031( C2079 C3031 ) C2079_=_C3118( C2079 C3118 ) C2079_=_C3212( C2079 C3212 ) C2079_=_C3386( C2079 C3386 ) C2079_=_C3422( C2079 C3422 ) \nC2079_=_C3639( C2079 C3639 ) C2079_=_C3656( C2079 C3656 ) C2079_=_C3721( C2079 C3721 ) C2079_=_C3764( C2079 C3764 ) C2079_=_C3801( C2079 C3801 ) C2079_=_C3857( C2079 C3857 ) \nC2079_=_C3858( C2079 C3858 ) C2079_=_C3859( C2079 C3859 ) C2079_=_C3861( C2079 C3861 ) C2079_=_C3862( C2079 C3862 ) C2086_=_C2088( C2086 C2088 ) C2086_=_C2090( C2086 C2090 ) \nC2086_=_C2091( C2086 C2091 ) C2086_=_C2092( C2086 C2092 ) C2086_=_C2093( C2086 C2093 ) C2086_=_C2094( C2086 C2094 ) C2086_=_C2095( C2086 C2095 ) C2086_=_C2096( C2086 C2096 ) \nC2086_=_C2097( C2086 C2097 ) C2086_=_C2098( C2086 C2098 ) C2086_=_C2099( C2086 C2099 ) C2086_=_C2100( C2086 C2100 ) C2086_=_C2146( C2086 C2146 ) C2086_=_C2149( C2086 C2149 ) \nC2086_=_C2157( C2086 C2157 ) C2086_=_C2162( C2086 C2162 ) C2086_=_C2163( C2086 C2163 ) C2088_=_C2090( C2088 C2090 ) C2088_=_C2091( C2088 C2091 ) C2088_=_C2092( C2088 C2092 ) \nC2088_=_C2093( C2088 C2093 ) C2088_=_C2094( C2088 C2094 ) C2088_=_C2095( C2088 C2095 ) C2088_=_C2096( C2088 C2096 ) C2088_=_C2097( C2088 C2097 ) C2088_=_C2098( C2088 C2098 ) \nC2088_=_C2099( C2088 C2099 ) C2088_=_C2100( C2088 C2100 ) C2088_=_C2240( C2088 C2240 ) C2088_=_C2267( C2088 C2267 ) C2088_=_C2268( C2088 C2268 ) C2088_=_C2272( C2088 C2272 ) \nC2090_=_C2091( C2090 C2091 ) C2090_=_C2092( C2090 C2092 ) C2090_=_C2093( C2090 C2093 ) C2090_=_C2094( C2090 C2094 ) C2090_=_C2095( C2090 C2095 ) C2090_=_C2096( C2090 C2096 ) \nC2090_=_C2097( C2090 C2097 ) C2090_=_C2098( C2090 C2098 ) C2090_=_C2099( C2090 C2099 ) C2090_=_C2100( C2090 C2100 ) C2090_=_C2458( C2090 C2458 ) C2091_=_C2092( C2091 C2092 ) \nC2091_=_C2093( C2091 C2093 ) C2091_=_C2094( C2091 C2094 ) C2091_=_C2095( C2091 C2095 ) C2091_=_C2096( C2091 C2096 ) C2091_=_C2097( C2091 C2097 ) C2091_=_C2098( C2091 C2098 ) \nC2091_=_C2099( C2091 C2099 ) C2091_=_C2100( C2091 C2100 ) C2091_=_C2535( C2091 C2535 ) C2092_=_C2093( C2092 C2093 ) C2092_=_C2094( C2092 C2094 ) C2092_=_C2095( C2092 C2095 ) \nC2092_=_C2096( C2092 C2096 ) C2092_=_C2097( C2092 C2097 ) C2092_=_C2098( C2092 C2098 ) C2092_=_C2099( C2092 C2099 ) C2092_=_C2100( C2092 C2100 ) C2092_=_C2167( C2092 C2167 ) \nC2092_=_C2349( C2092 C2349 ) C2092_=_C3210( C2092 C3210 ) C2092_=_C3211( C2092 C3211 ) C2092_=_C3212( C2092 C3212 ) C2092_=_C3217( C2092 C3217 ) C2093_=_C2094( C2093 C2094 ) \nC2093_=_C2095( C2093 C2095 ) C2093_=_C2096( C2093 C2096 ) C2093_=_C2097( C2093 C2097 ) C2093_=_C2098( C2093 C2098 ) C2093_=_C2099( C2093 C2099 ) C2093_=_C2100( C2093 C2100 ) \nC2093_=_C2557( C2093 C2557 ) C2093_=_C3299( C2093 C3299 ) C2093_=_C3300( C2093 C3300 ) C2093_=_C3309( C2093 C3309 ) C2094_=_C2095( C2094 C2095 ) C2094_=_C2096( C2094 C2096 ) \nC2094_=_C2097( C2094 C2097 ) C2094_=_C2098( C2094 C2098 ) C2094_=_C2099( C2094 C2099 ) C2094_=_C2100( C2094 C2100 ) C2094_=_C3178( C2094 C3178 ) C2094_=_C3430( C2094 C3430 ) \nC2094_=_C3432( C2094 C3432 ) C2094_=_C3433( C2094 C3433 ) C2094_=_C3436( C2094 C3436 ) C2095_=_C2096( C2095 C2096 ) C2095_=_C2097( C2095 C2097 ) C2095_=_C2098( C2095 C2098 ) \nC2095_=_C2099( C2095 C2099 ) C2095_=_C2100( C2095 C2100 ) C2095_=_C2194( C2095 C2194 ) C2095_=_C3087( C2095 C3087 ) C2095_=_C3584( C2095 C3584 ) C2095_=_C3585( C2095 C3585 ) \nC2096_=_C2097( C2096 C2097 ) C2096_=_C2098( C2096 C2098 ) C2096_=_C2099( C2096 C2099 ) C2096_=_C2100( C2096 C2100 ) C2096_=_C2267( C2096 C2267 ) C2096_=_C2286( C2096 C2286 ) \nC2096_=_C2823( C2096 C2823 ) C2096_=_C2951( C2096 C2951 ) C2096_=_C3194( C2096 C3194 ) C2096_=_C3275( C2096 C3275 ) C2096_=_C3299( C2096 C3299 ) C2096_=_C3335( C2096 C3335 ) \nC2096_=_C3433( C2096 C3433 ) C2096_=_C3463( C2096 C3463 ) C2096_=_C3584( C2096 C3584 ) C2096_=_C3653( C2096 C3653 ) C2096_=_C3694( C2096 C3694 ) C2096_=_C3695( C2096 C3695 ) \nC2096_=_C3697( C2096 C3697 ) C2096_=_C3698( C2096 C3698 ) C2097_=_C2098( C2097 C2098 ) C2097_=_C2099( C2097 C2099 ) C2097_=_C2100( C2097 C2100 ) C2097_=_C3734( C2097 C3734 ) \nC2097_=_C3781( C2097 C3781 ) C2098_=_C2099( C2098 C2099 ) C2098_=_C2100( C2098 C2100 ) C2099_=_C2100( C2099 C2100 ) C2099_=_C3489( C2099 C3489 ) C2099_=_C3697( C2099 C3697 ) \nC2099_=_C3792( C2099 C3792 ) C2099_=_C3834( C2099 C3834 ) C2100_=_C2176( C2100 C2176 ) C2100_=_C2356( C2100 C2356 ) C2100_=_C4044( C2100 C4044 ) C2111_=_C2116( C2111 C2116 ) \nC2111_=_C2284( C2111 C2284 ) C2111_=_C2415( C2111 C2415 ) C2111_=_C2821( C2111 C2821 ) C2111_=_C3015( C2111 C3015 ) C2111_=_C3193( C2111 C3193 ) C2111_=_C3273( C2111 C3273 ) \nC2111_=_C3372( C2111 C3372 ) C2111_=_C3629( C2111 C3629 ) C2111_=_C3630( C2111 C3630 ) C2111_=_C3631( C2111 C3631 ) C2111_=_C3633( C2111 C3633 ) C2111_=_C3634( C2111 C3634 ) \nC2111_=_C3635( C2111 C3635 ) C2111_=_C3636( C2111 C3636 ) C2111_=_C3637( C2111 C3637 ) C2116_=_C2512( C2116 C2512 ) C2116_=_C2857( C2116 C2857 ) C2116_=_C3048( C2116 C3048 ) \nC2116_=_C3436( C2116 C3436 ) C2116_=_C3488( C2116 C3488 ) C2116_=_C3781( C2116 C3781 ) C2116_=_C3889( C2116 C3889 ) C2116_=_C3915( C2116 C3915 ) C2116_=_C3916( C2116 C3916 ) \nC2116_=_C3917( C2116 C3917 ) C2116_=_C3918( C2116 C3918 ) C2116_=_C3921( C2116 C3921 ) C2130_=_C2133( C2130 C2133 ) C2130_=_C2134( C2130 C2134 ) C2130_=_C2135( C2130 C2135 ) \nC2130_=_C2140( C2130 C2140 ) C2130_=_C2142( C2130 C2142 ) C2130_=_C2145( C2130 C2145 ) C2130_=_C2500( C2130 C2500 ) C2130_=_C2961( C2130 C2961 ) C2130_=_C2962( C2130 C2962 ) \nC2130_=_C2964( C2130 C2964 ) C2130_=_C2965( C2130 C2965 ) C2130_=_C2972( C2130 C2972 ) C2130_=_C2975( C2130 C2975 ) C2130_=_C2976( C2130 C2976 ) C2130_=_C2978( C2130 C2978 ) \nC2130_=_C2980( C2130 C2980 ) C2133_=_C2134( C2133 C2134 ) C2133_=_C2135( C2133 C2135 ) C2133_=_C2140( C2133 C2140 ) C2133_=_C2142( C2133 C2142 ) C2133_=_C2145( C2133 C2145 ) \nC2133_=_C2814( C2133 C2814 ) C2133_=_C2962( C2133 C2962 ) C2133_=_C3175( C2133 C3175 ) C2133_=_C3177( C2133 C3177 ) C2133_=_C3178( C2133 C3178 ) C2133_=_C3179( C2133 C3179 ) \nC2133_=_C3182( C2133 C3182 ) C2133_=_C3183( C2133 C3183 ) C2133_=_C3184( C2133 C3184 ) C2133_=_C3185( C2133 C3185 ) C2133_=_C3187( C2133 C3187 ) C2133_=_C3188( C2133 C3188 ) \nC2133_=_C3189( C2133 C3189 ) C2133_=_C3190( C2133 C3190 ) C2134_=_C2135( C2134 C2135 ) C2134_=_C2140( C2134 C2140 ) C2134_=_C2142( C2134 C2142 ) C2134_=_C2145( C2134 C2145 ) \nC2134_=_C2964( C2134 C2964 ) C2134_=_C3259( C2134 C3259 ) C2134_=_C3355( C2134 C3355 ) C2134_=_C3356( C2134 C3356 ) C2134_=_C3358( C2134 C3358 ) C2134_=_C3359( C2134 C3359 ) \nC2134_=_C3360( C2134 C3360 ) C2134_=_C3362( C2134 C3362 ) C2134_=_C3363( C2134 C3363 ) C2134_=_C3364( C2134 C3364 ) C2134_=_C3365( C2134 C3365 ) C2134_=_C3366( C2134 C3366 ) \nC2134_=_C3367( C2134 C3367 ) C2134_=_C3370( C2134 C3370 ) C2135_=_C2140( C2135 C2140 ) C2135_=_C2142( C2135 C2142 ) C2135_=_C2145( C2135 C2145 ) C2135_=_C2157( C2135 C2157 ) \nC2135_=_C2281( C2135 C2281 ) C2135_=_C2400( C2135 C2400 ) C2135_=_C2468( C2135 C2468 ) C2135_=_C2713( C2135 C2713 ) C2135_=_C2834( C2135 C2834 ) C2135_=_C3162( C2135 C3162 ) \nC2135_=_C3408( C2135 C3408 ) C2135_=_C3409( C2135 C3409 ) C2135_=_C3410( C2135 C3410 ) C2135_=_C3412( C2135 C3412 ) C2135_=_C3413( C2135 C3413 ) C2135_=_C3415( C2135 C3415 ) \nC2135_=_C3416( C2135 C3416 ) C2135_=_C3417( C2135 C3417 ) C2135_=_C3418( C2135 C3418 ) C2140_=_C2142( C2140 C2142 ) C2140_=_C2145( C2140 C2145 ) C2140_=_C2305( C2140 C2305 ) \nC2140_=_C2419( C2140 C2419 ) C2140_=_C2579( C2140 C2579 ) C2140_=_C3182( C2140 C3182 ) C2140_=_C3210( C2140 C3210 ) C2140_=_C3316( C2140 C3316 ) C2140_=_C3358( C2140 C3358 ) \nC2140_=_C3421( C2140 C3421 ) C2140_=_C3585( C2140 C3585 ) C2140_=_C3654( C2140 C3654 ) C2140_=_C3764( C2140 C3764 ) C2140_=_C3765( C2140 C3765 ) C2140_=_C3767( C2140 C3767 ) \nC2140_=_C3768( C2140 C3768 ) C2140_=_C3769( C2140 C3769 ) C2142_=_C2145( C2142 C2145 ) C2142_=_C2470( C2142 C2470 ) C2142_=_C2780( C2142 C2780 ) C2142_=_C2808( C2142 C2808 ) \nC2142_=_C3166( C2142 C3166 ) C2142_=_C3187( C2142 C3187 ) C2142_=_C3362( C2142 C3362 ) C2142_=_C3375( C2142 C3375 ) C2142_=_C3871( C2142 C3871 ) C2142_=_C3927( C2142 C3927 ) \nC2142_=_C3928( C2142 C3928 ) C2142_=_C3929( C2142 C3929 ) C2142_=_C3931( C2142 C3931 ) C2145_=_C2162( C2145 C2162 ) C2145_=_C2290( C2145 C2290 ) C2145_=_C2406( C2145 C2406 ) \nC2145_=_C2898( C2145 C2898 ) C2145_=_C3008( C2145 C3008 ) C2145_=_C3037( C2145 C3037 ) C2145_=_C3418( C2145 C3418 ) C2145_=_C3530( C2145 C3530 ) C2145_=_C3810( C2145 C3810 ) \nC2145_=_C3974( C2145 C3974 ) C2145_=_C3993( C2145 C3993 ) C2145_=_C4082( C2145 C4082 ) C2145_=_C4092( C2145 C4092 ) C2146_=_C2149( C2146 C2149 ) C2146_=_C2157( C2146 C2157 ) \nC2146_=_C2162( C2146 C2162 ) C2146_=_C2163( C2146 C2163 ) C2146_=_C2165( C2146 C2165 ) C2146_=_C2166( C2146 C2166 ) C2146_=_C2167( C2146 C2167 ) C2146_=_C2168( C2146 C2168 ) \nC2146_=_C2169( C2146 C2169 ) C2146_=_C2171( C2146 C2171 ) C2146_=_C2173( C2146 C2173 ) C2146_=_C2175( C2146 C2175 ) C2146_=_C2176( C2146 C2176 ) C2146_=_C2177( C2146 C2177 ) \nC2146_=_C2178( C2146 C2178 ) C2146_=_C2180( C2146 C2180 ) C2146_=_C2181( C2146 C2181 ) C2146_=_C2184( C2146 C2184 ) C2149_=_C2157( C2149 C2157 ) C2149_=_C2162( C2149 C2162 ) \nC2149_=_C2163( C2149 C2163 ) C2149_=_C2273( C2149 C2273 ) C2149_=_C2347( C2149 C2347 ) C2149_=_C2348( C2149 C2348 ) C2149_=_C2349( C2149 C2349 ) C2149_=_C2350( C2149 C2350 ) \nC2149_=_C2353( C2149 C2353 ) C2149_=_C2354( C2149 C2354 ) C2149_=_C2355( C2149 C2355 ) C2149_=_C2356( C2149 C2356 ) C2149_=_C2358( C2149 C2358 ) C2157_=_C2162( C2157 C2162 ) \nC2157_=_C2163( C2157 C2163 ) C2157_=_C2281( C2157 C2281 ) C2157_=_C2400( C2157 C2400 ) C2157_=_C2468( C2157 C2468 ) C2157_=_C2713( C2157 C2713 ) C2157_=_C2834( C2157 C2834 ) \nC2157_=_C3162(</w:t>
      </w:r>
    </w:p>
    <w:p>
      <w:pPr>
        <w:pStyle w:val="PreformattedText"/>
        <w:bidi w:val="0"/>
        <w:spacing w:before="0" w:after="0"/>
        <w:jc w:val="left"/>
        <w:rPr/>
      </w:pPr>
      <w:r>
        <w:rPr/>
        <w:t xml:space="preserve"> </w:t>
      </w:r>
      <w:r>
        <w:rPr/>
        <w:t>C2157 C3162 ) C2157_=_C3408( C2157 C3408 ) C2157_=_C3409( C2157 C3409 ) C2157_=_C3410( C2157 C3410 ) C2157_=_C3412( C2157 C3412 ) C2157_=_C3413( C2157 C3413 ) \nC2157_=_C3415( C2157 C3415 ) C2157_=_C3416( C2157 C3416 ) C2157_=_C3417( C2157 C3417 ) C2157_=_C3418( C2157 C3418 ) C2162_=_C2163( C2162 C2163 ) C2162_=_C2290( C2162 C2290 ) \nC2162_=_C2406( C2162 C2406 ) C2162_=_C2898( C2162 C2898 ) C2162_=_C3008( C2162 C3008 ) C2162_=_C3037( C2162 C3037 ) C2162_=_C3418( C2162 C3418 ) C2162_=_C3530( C2162 C3530 ) \nC2162_=_C3810( C2162 C3810 ) C2162_=_C3974( C2162 C3974 ) C2162_=_C3993( C2162 C3993 ) C2162_=_C4082( C2162 C4082 ) C2162_=_C4092( C2162 C4092 ) C2163_=_C2239( C2163 C2239 ) \nC2163_=_C2256( C2163 C2256 ) C2163_=_C2272( C2163 C2272 ) C2163_=_C2668( C2163 C2668 ) C2163_=_C3128( C2163 C3128 ) C2163_=_C3140( C2163 C3140 ) C2163_=_C3217( C2163 C3217 ) \nC2163_=_C3596( C2163 C3596 ) C2163_=_C3935( C2163 C3935 ) C2163_=_C4020( C2163 C4020 ) C2163_=_C4044( C2163 C4044 ) C2165_=_C2166( C2165 C2166 ) C2165_=_C2167( C2165 C2167 ) \nC2165_=_C2168( C2165 C2168 ) C2165_=_C2169( C2165 C2169 ) C2165_=_C2171( C2165 C2171 ) C2165_=_C2173( C2165 C2173 ) C2165_=_C2175( C2165 C2175 ) C2165_=_C2176( C2165 C2176 ) \nC2165_=_C2177( C2165 C2177 ) C2165_=_C2178( C2165 C2178 ) C2165_=_C2180( C2165 C2180 ) C2165_=_C2181( C2165 C2181 ) C2165_=_C2184( C2165 C2184 ) C2165_=_C2853( C2165 C2853 ) \nC2165_=_C2857( C2165 C2857 ) C2166_=_C2167( C2166 C2167 ) C2166_=_C2168( C2166 C2168 ) C2166_=_C2169( C2166 C2169 ) C2166_=_C2171( C2166 C2171 ) C2166_=_C2173( C2166 C2173 ) \nC2166_=_C2175( C2166 C2175 ) C2166_=_C2176( C2166 C2176 ) C2166_=_C2177( C2166 C2177 ) C2166_=_C2178( C2166 C2178 ) C2166_=_C2180( C2166 C2180 ) C2166_=_C2181( C2166 C2181 ) \nC2166_=_C2184( C2166 C2184 ) C2166_=_C2870( C2166 C2870 ) C2166_=_C2873( C2166 C2873 ) C2166_=_C2874( C2166 C2874 ) C2166_=_C2875( C2166 C2875 ) C2167_=_C2168( C2167 C2168 ) \nC2167_=_C2169( C2167 C2169 ) C2167_=_C2171( C2167 C2171 ) C2167_=_C2173( C2167 C2173 ) C2167_=_C2175( C2167 C2175 ) C2167_=_C2176( C2167 C2176 ) C2167_=_C2177( C2167 C2177 ) \nC2167_=_C2178( C2167 C2178 ) C2167_=_C2180( C2167 C2180 ) C2167_=_C2181( C2167 C2181 ) C2167_=_C2184( C2167 C2184 ) C2167_=_C2349( C2167 C2349 ) C2167_=_C3210( C2167 C3210 ) \nC2167_=_C3211( C2167 C3211 ) C2167_=_C3212( C2167 C3212 ) C2167_=_C3217( C2167 C3217 ) C2168_=_C2169( C2168 C2169 ) C2168_=_C2171( C2168 C2171 ) C2168_=_C2173( C2168 C2173 ) \nC2168_=_C2175( C2168 C2175 ) C2168_=_C2176( C2168 C2176 ) C2168_=_C2177( C2168 C2177 ) C2168_=_C2178( C2168 C2178 ) C2168_=_C2180( C2168 C2180 ) C2168_=_C2181( C2168 C2181 ) \nC2168_=_C2184( C2168 C2184 ) C2168_=_C3233( C2168 C3233 ) C2169_=_C2171( C2169 C2171 ) C2169_=_C2173( C2169 C2173 ) C2169_=_C2175( C2169 C2175 ) C2169_=_C2176( C2169 C2176 ) \nC2169_=_C2177( C2169 C2177 ) C2169_=_C2178( C2169 C2178 ) C2169_=_C2180( C2169 C2180 ) C2169_=_C2181( C2169 C2181 ) C2169_=_C2184( C2169 C2184 ) C2169_=_C3248( C2169 C3248 ) \nC2171_=_C2173( C2171 C2173 ) C2171_=_C2175( C2171 C2175 ) C2171_=_C2176( C2171 C2176 ) C2171_=_C2177( C2171 C2177 ) C2171_=_C2178( C2171 C2178 ) C2171_=_C2180( C2171 C2180 ) \nC2171_=_C2181( C2171 C2181 ) C2171_=_C2184( C2171 C2184 ) C2171_=_C2507( C2171 C2507 ) C2171_=_C2695( C2171 C2695 ) C2171_=_C2791( C2171 C2791 ) C2171_=_C2903( C2171 C2903 ) \nC2171_=_C3026( C2171 C3026 ) C2171_=_C3355( C2171 C3355 ) C2171_=_C3382( C2171 C3382 ) C2171_=_C3451( C2171 C3451 ) C2171_=_C3485( C2171 C3485 ) C2171_=_C3487( C2171 C3487 ) \nC2171_=_C3488( C2171 C3488 ) C2171_=_C3489( C2171 C3489 ) C2171_=_C3490( C2171 C3490 ) C2171_=_C3491( C2171 C3491 ) C2171_=_C3492( C2171 C3492 ) C2171_=_C3493( C2171 C3493 ) \nC2171_=_C3494( C2171 C3494 ) C2171_=_C3496( C2171 C3496 ) C2171_=_C3497( C2171 C3497 ) C2171_=_C3498( C2171 C3498 ) C2171_=_C3499( C2171 C3499 ) C2173_=_C2175( C2173 C2175 ) \nC2173_=_C2176( C2173 C2176 ) C2173_=_C2177( C2173 C2177 ) C2173_=_C2178( C2173 C2178 ) C2173_=_C2180( C2173 C2180 ) C2173_=_C2181( C2173 C2181 ) C2173_=_C2184( C2173 C2184 ) \nC2173_=_C3410( C2173 C3410 ) C2173_=_C3694( C2173 C3694 ) C2173_=_C3735( C2173 C3735 ) C2175_=_C2176( C2175 C2176 ) C2175_=_C2177( C2175 C2177 ) C2175_=_C2178( C2175 C2178 ) \nC2175_=_C2180( C2175 C2180 ) C2175_=_C2181( C2175 C2181 ) C2175_=_C2184( C2175 C2184 ) C2175_=_C3363( C2175 C3363 ) C2175_=_C3490( C2175 C3490 ) C2175_=_C3739( C2175 C3739 ) \nC2175_=_C3915( C2175 C3915 ) C2175_=_C3957( C2175 C3957 ) C2175_=_C3958( C2175 C3958 ) C2176_=_C2177( C2176 C2177 ) C2176_=_C2178( C2176 C2178 ) C2176_=_C2180( C2176 C2180 ) \nC2176_=_C2181( C2176 C2181 ) C2176_=_C2184( C2176 C2184 ) C2176_=_C2356( C2176 C2356 ) C2176_=_C4044( C2176 C4044 ) C2177_=_C2178( C2177 C2178 ) C2177_=_C2180( C2177 C2180 ) \nC2177_=_C2181( C2177 C2181 ) C2177_=_C2184( C2177 C2184 ) C2177_=_C3367( C2177 C3367 ) C2177_=_C3493( C2177 C3493 ) C2177_=_C3742( C2177 C3742 ) C2177_=_C3918( C2177 C3918 ) \nC2177_=_C4054( C2177 C4054 ) C2177_=_C4056( C2177 C4056 ) C2178_=_C2180( C2178 C2180 ) C2178_=_C2181( C2178 C2181 ) C2178_=_C2184( C2178 C2184 ) C2178_=_C3744( C2178 C3744 ) \nC2178_=_C3769( C2178 C3769 ) C2178_=_C3859( C2178 C3859 ) C2180_=_C2181( C2180 C2181 ) C2180_=_C2184( C2180 C2184 ) C2180_=_C3449( C2180 C3449 ) C2180_=_C3746( C2180 C3746 ) \nC2180_=_C4031( C2180 C4031 ) C2181_=_C2184( C2181 C2184 ) C2181_=_C2567( C2181 C2567 ) C2181_=_C3498( C2181 C3498 ) C2181_=_C3747( C2181 C3747 ) C2181_=_C3846( C2181 C3846 ) \nC2181_=_C4097( C2181 C4097 ) C2184_=_C2202( C2184 C2202 ) C2184_=_C3749( C2184 C3749 ) C2184_=_C3921( C2184 C3921 ) C2185_=_C2186( C2185 C2186 ) C2185_=_C2187( C2185 C2187 ) \nC2185_=_C2188( C2185 C2188 ) C2185_=_C2190( C2185 C2190 ) C2185_=_C2191( C2185 C2191 ) C2185_=_C2192( C2185 C2192 ) C2185_=_C2193( C2185 C2193 ) C2185_=_C2194( C2185 C2194 ) \nC2185_=_C2199( C2185 C2199 ) C2185_=_C2200( C2185 C2200 ) C2185_=_C2201( C2185 C2201 ) C2185_=_C2202( C2185 C2202 ) C2185_=_C2273( C2185 C2273 ) C2185_=_C2281( C2185 C2281 ) \nC2185_=_C2283( C2185 C2283 ) C2185_=_C2284( C2185 C2284 ) C2185_=_C2286( C2185 C2286 ) C2185_=_C2287( C2185 C2287 ) C2185_=_C2290( C2185 C2290 ) C2186_=_C2187( C2186 C2187 ) \nC2186_=_C2188( C2186 C2188 ) C2186_=_C2190( C2186 C2190 ) C2186_=_C2191( C2186 C2191 ) C2186_=_C2192( C2186 C2192 ) C2186_=_C2193( C2186 C2193 ) C2186_=_C2194( C2186 C2194 ) \nC2186_=_C2199( C2186 C2199 ) C2186_=_C2200( C2186 C2200 ) C2186_=_C2201( C2186 C2201 ) C2186_=_C2202( C2186 C2202 ) C2186_=_C2459( C2186 C2459 ) C2186_=_C2462( C2186 C2462 ) \nC2186_=_C2468( C2186 C2468 ) C2186_=_C2470( C2186 C2470 ) C2186_=_C2472( C2186 C2472 ) C2187_=_C2188( C2187 C2188 ) C2187_=_C2190( C2187 C2190 ) C2187_=_C2191( C2187 C2191 ) \nC2187_=_C2192( C2187 C2192 ) C2187_=_C2193( C2187 C2193 ) C2187_=_C2194( C2187 C2194 ) C2187_=_C2199( C2187 C2199 ) C2187_=_C2200( C2187 C2200 ) C2187_=_C2201( C2187 C2201 ) \nC2187_=_C2202( C2187 C2202 ) C2187_=_C2814( C2187 C2814 ) C2187_=_C2821( C2187 C2821 ) C2187_=_C2823( C2187 C2823 ) C2187_=_C2825( C2187 C2825 ) C2188_=_C2190( C2188 C2190 ) \nC2188_=_C2191( C2188 C2191 ) C2188_=_C2192( C2188 C2192 ) C2188_=_C2193( C2188 C2193 ) C2188_=_C2194( C2188 C2194 ) C2188_=_C2199( C2188 C2199 ) C2188_=_C2200( C2188 C2200 ) \nC2188_=_C2201( C2188 C2201 ) C2188_=_C2202( C2188 C2202 ) C2188_=_C2951( C2188 C2951 ) C2190_=_C2191( C2190 C2191 ) C2190_=_C2192( C2190 C2192 ) C2190_=_C2193( C2190 C2193 ) \nC2190_=_C2194( C2190 C2194 ) C2190_=_C2199( C2190 C2199 ) C2190_=_C2200( C2190 C2200 ) C2190_=_C2201( C2190 C2201 ) C2190_=_C2202( C2190 C2202 ) C2190_=_C3193( C2190 C3193 ) \nC2190_=_C3194( C2190 C3194 ) C2190_=_C3195( C2190 C3195 ) C2190_=_C3196( C2190 C3196 ) C2190_=_C3200( C2190 C3200 ) C2191_=_C2192( C2191 C2192 ) C2191_=_C2193( C2191 C2193 ) \nC2191_=_C2194( C2191 C2194 ) C2191_=_C2199( C2191 C2199 ) C2191_=_C2200( C2191 C2200 ) C2191_=_C2201( C2191 C2201 ) C2191_=_C2202( C2191 C2202 ) C2191_=_C2480( C2191 C2480 ) \nC2191_=_C3273( C2191 C3273 ) C2191_=_C3275( C2191 C3275 ) C2191_=_C3276( C2191 C3276 ) C2192_=_C2193( C2192 C2193 ) C2192_=_C2194( C2192 C2194 ) C2192_=_C2199( C2192 C2199 ) \nC2192_=_C2200( C2192 C2200 ) C2192_=_C2201( C2192 C2201 ) C2192_=_C2202( C2192 C2202 ) C2192_=_C2350( C2192 C2350 ) C2192_=_C3083( C2192 C3083 ) C2192_=_C3312( C2192 C3312 ) \nC2192_=_C3316( C2192 C3316 ) C2193_=_C2194( C2193 C2194 ) C2193_=_C2199( C2193 C2199 ) C2193_=_C2200( C2193 C2200 ) C2193_=_C2201( C2193 C2201 ) C2193_=_C2202( C2193 C2202 ) \nC2194_=_C2199( C2194 C2199 ) C2194_=_C2200( C2194 C2200 ) C2194_=_C2201( C2194 C2201 ) C2194_=_C2202( C2194 C2202 ) C2194_=_C3087( C2194 C3087 ) C2194_=_C3584( C2194 C3584 ) \nC2194_=_C3585( C2194 C3585 ) C2199_=_C2200( C2199 C2200 ) C2199_=_C2201( C2199 C2201 ) C2199_=_C2202( C2199 C2202 ) C2199_=_C2354( C2199 C2354 ) C2199_=_C2562( C2199 C2562 ) \nC2199_=_C3092( C2199 C3092 ) C2199_=_C3578( C2199 C3578 ) C2199_=_C3601( C2199 C3601 ) C2199_=_C3767( C2199 C3767 ) C2199_=_C3934( C2199 C3934 ) C2199_=_C3935( C2199 C3935 ) \nC2199_=_C3936( C2199 C3936 ) C2200_=_C2201( C2200 C2201 ) C2200_=_C2202( C2200 C2202 ) C2200_=_C3417( C2200 C3417 ) C2201_=_C2202( C2201 C2202 ) C2201_=_C4034( C2201 C4034 ) \nC2202_=_C3749( C2202 C3749 ) C2202_=_C3921( C2202 C3921 ) C2209_=_C2211( C2209 C2211 ) C2209_=_C2212( C2209 C2212 ) C2209_=_C2336( C2209 C2336 ) C2209_=_C3430( C2209 C3430 ) \nC2209_=_C3541( C2209 C3541 ) C2209_=_C3543( C2209 C3543 ) C2209_=_C3544( C2209 C3544 ) C2209_=_C3546( C2209 C3546 ) C2209_=_C3547( C2209 C3547 ) C2209_=_C3548( C2209 C3548 ) \nC2209_=_C3549( C2209 C3549 ) C2211_=_C2212( C2211 C2212 ) C2211_=_C3030( C2211 C3030 ) C2211_=_C3543( C2211 C3543 ) C2211_=_C3564( C2211 C3564 ) C2211_=_C3801( C2211 C3801 ) \nC2211_=_C3805( C2211 C3805 ) C2211_=_C3806( C2211 C3806 ) C2211_=_C3807( C2211 C3807 ) C2211_=_C3808( C2211 C3808 ) C2211_=_C3809( C2211 C3809 ) C2211_=_C3810( C2211 C3810 ) \nC2211_=_C3811( C2211 C3811 ) C2212_=_C2472( C2212 C2472 ) C2212_=_C3123(</w:t>
      </w:r>
    </w:p>
    <w:p>
      <w:pPr>
        <w:pStyle w:val="PreformattedText"/>
        <w:bidi w:val="0"/>
        <w:spacing w:before="0" w:after="0"/>
        <w:jc w:val="left"/>
        <w:rPr/>
      </w:pPr>
      <w:r>
        <w:rPr/>
        <w:t xml:space="preserve"> </w:t>
      </w:r>
      <w:r>
        <w:rPr/>
        <w:t>C2212 C3123 ) C2212_=_C3170( C2212 C3170 ) C2212_=_C3391( C2212 C3391 ) C2212_=_C3547( C2212 C3547 ) \nC2212_=_C3569( C2212 C3569 ) C2212_=_C3643( C2212 C3643 ) C2212_=_C3726( C2212 C3726 ) C2212_=_C3858( C2212 C3858 ) C2212_=_C3960( C2212 C3960 ) C2212_=_C3981( C2212 C3981 ) \nC2212_=_C4012( C2212 C4012 ) C2212_=_C4013( C2212 C4013 ) C2212_=_C4014( C2212 C4014 ) C2212_=_C4015( C2212 C4015 ) C2212_=_C4016( C2212 C4016 ) C2217_=_C2234( C2217 C2234 ) \nC2217_=_C2239( C2217 C2239 ) C2217_=_C2240( C2217 C2240 ) C2217_=_C2242( C2217 C2242 ) C2217_=_C2244( C2217 C2244 ) C2217_=_C2245( C2217 C2245 ) C2217_=_C2246( C2217 C2246 ) \nC2217_=_C2247( C2217 C2247 ) C2217_=_C2252( C2217 C2252 ) C2217_=_C2254( C2217 C2254 ) C2217_=_C2255( C2217 C2255 ) C2217_=_C2256( C2217 C2256 ) C2234_=_C2239( C2234 C2239 ) \nC2234_=_C2252( C2234 C2252 ) C2234_=_C2268( C2234 C2268 ) C2234_=_C2338( C2234 C2338 ) C2234_=_C2663( C2234 C2663 ) C2234_=_C2736( C2234 C2736 ) C2234_=_C2875( C2234 C2875 ) \nC2234_=_C3121( C2234 C3121 ) C2234_=_C3137( C2234 C3137 ) C2234_=_C3324( C2234 C3324 ) C2234_=_C3517( C2234 C3517 ) C2234_=_C3589( C2234 C3589 ) C2234_=_C3825( C2234 C3825 ) \nC2234_=_C3833( C2234 C3833 ) C2234_=_C3922( C2234 C3922 ) C2234_=_C3923( C2234 C3923 ) C2234_=_C3926( C2234 C3926 ) C2239_=_C2256( C2239 C2256 ) C2239_=_C2272( C2239 C2272 ) \nC2239_=_C2668( C2239 C2668 ) C2239_=_C3128( C2239 C3128 ) C2239_=_C3140( C2239 C3140 ) C2239_=_C3217( C2239 C3217 ) C2239_=_C3596( C2239 C3596 ) C2239_=_C3935( C2239 C3935 ) \nC2239_=_C4020( C2239 C4020 ) C2239_=_C4044( C2239 C4044 ) C2240_=_C2242( C2240 C2242 ) C2240_=_C2244( C2240 C2244 ) C2240_=_C2245( C2240 C2245 ) C2240_=_C2246( C2240 C2246 ) \nC2240_=_C2247( C2240 C2247 ) C2240_=_C2252( C2240 C2252 ) C2240_=_C2254( C2240 C2254 ) C2240_=_C2255( C2240 C2255 ) C2240_=_C2256( C2240 C2256 ) C2240_=_C2267( C2240 C2267 ) \nC2240_=_C2268( C2240 C2268 ) C2240_=_C2272( C2240 C2272 ) C2242_=_C2244( C2242 C2244 ) C2242_=_C2245( C2242 C2245 ) C2242_=_C2246( C2242 C2246 ) C2242_=_C2247( C2242 C2247 ) \nC2242_=_C2252( C2242 C2252 ) C2242_=_C2254( C2242 C2254 ) C2242_=_C2255( C2242 C2255 ) C2242_=_C2256( C2242 C2256 ) C2242_=_C2663( C2242 C2663 ) C2242_=_C2667( C2242 C2667 ) \nC2242_=_C2668( C2242 C2668 ) C2244_=_C2245( C2244 C2245 ) C2244_=_C2246( C2244 C2246 ) C2244_=_C2247( C2244 C2247 ) C2244_=_C2252( C2244 C2252 ) C2244_=_C2254( C2244 C2254 ) \nC2244_=_C2255( C2244 C2255 ) C2244_=_C2256( C2244 C2256 ) C2244_=_C3116( C2244 C3116 ) C2244_=_C3118( C2244 C3118 ) C2244_=_C3121( C2244 C3121 ) C2244_=_C3123( C2244 C3123 ) \nC2244_=_C3128( C2244 C3128 ) C2244_=_C3129( C2244 C3129 ) C2244_=_C3130( C2244 C3130 ) C2245_=_C2246( C2245 C2246 ) C2245_=_C2247( C2245 C2247 ) C2245_=_C2252( C2245 C2252 ) \nC2245_=_C2254( C2245 C2254 ) C2245_=_C2255( C2245 C2255 ) C2245_=_C2256( C2245 C2256 ) C2245_=_C3137( C2245 C3137 ) C2245_=_C3140( C2245 C3140 ) C2246_=_C2247( C2246 C2247 ) \nC2246_=_C2252( C2246 C2252 ) C2246_=_C2254( C2246 C2254 ) C2246_=_C2255( C2246 C2255 ) C2246_=_C2256( C2246 C2256 ) C2246_=_C3485( C2246 C3485 ) C2246_=_C3589( C2246 C3589 ) \nC2246_=_C3593( C2246 C3593 ) C2246_=_C3596( C2246 C3596 ) C2247_=_C2252( C2247 C2252 ) C2247_=_C2254( C2247 C2254 ) C2247_=_C2255( C2247 C2255 ) C2247_=_C2256( C2247 C2256 ) \nC2247_=_C2484( C2247 C2484 ) C2247_=_C3343( C2247 C3343 ) C2247_=_C3611( C2247 C3611 ) C2247_=_C3614( C2247 C3614 ) C2252_=_C2254( C2252 C2254 ) C2252_=_C2255( C2252 C2255 ) \nC2252_=_C2256( C2252 C2256 ) C2252_=_C2268( C2252 C2268 ) C2252_=_C2338( C2252 C2338 ) C2252_=_C2663( C2252 C2663 ) C2252_=_C2736( C2252 C2736 ) C2252_=_C2875( C2252 C2875 ) \nC2252_=_C3121( C2252 C3121 ) C2252_=_C3137( C2252 C3137 ) C2252_=_C3324( C2252 C3324 ) C2252_=_C3517( C2252 C3517 ) C2252_=_C3589( C2252 C3589 ) C2252_=_C3825( C2252 C3825 ) \nC2252_=_C3833( C2252 C3833 ) C2252_=_C3922( C2252 C3922 ) C2252_=_C3923( C2252 C3923 ) C2252_=_C3926( C2252 C3926 ) C2254_=_C2255( C2254 C2255 ) C2254_=_C2256( C2254 C2256 ) \nC2254_=_C3447( C2254 C3447 ) C2254_=_C4030( C2254 C4030 ) C2255_=_C2256( C2255 C2256 ) C2255_=_C2445( C2255 C2445 ) C2255_=_C2980( C2255 C2980 ) C2255_=_C3637( C2255 C3637 ) \nC2255_=_C3762( C2255 C3762 ) C2255_=_C3808( C2255 C3808 ) C2255_=_C3837( C2255 C3837 ) C2255_=_C3899( C2255 C3899 ) C2255_=_C4023( C2255 C4023 ) C2256_=_C2272( C2256 C2272 ) \nC2256_=_C2668( C2256 C2668 ) C2256_=_C3128( C2256 C3128 ) C2256_=_C3140( C2256 C3140 ) C2256_=_C3217( C2256 C3217 ) C2256_=_C3596( C2256 C3596 ) C2256_=_C3935( C2256 C3935 ) \nC2256_=_C4020( C2256 C4020 ) C2256_=_C4044( C2256 C4044 ) C2267_=_C2268( C2267 C2268 ) C2267_=_C2272( C2267 C2272 ) C2267_=_C2286( C2267 C2286 ) C2267_=_C2823( C2267 C2823 ) \nC2267_=_C2951( C2267 C2951 ) C2267_=_C3194( C2267 C3194 ) C2267_=_C3275( C2267 C3275 ) C2267_=_C3299( C2267 C3299 ) C2267_=_C3335( C2267 C3335 ) C2267_=_C3433( C2267 C3433 ) \nC2267_=_C3463( C2267 C3463 ) C2267_=_C3584( C2267 C3584 ) C2267_=_C3653( C2267 C3653 ) C2267_=_C3694( C2267 C3694 ) C2267_=_C3695( C2267 C3695 ) C2267_=_C3697( C2267 C3697 ) \nC2267_=_C3698( C2267 C3698 ) C2268_=_C2272( C2268 C2272 ) C2268_=_C2338( C2268 C2338 ) C2268_=_C2663( C2268 C2663 ) C2268_=_C2736( C2268 C2736 ) C2268_=_C2875( C2268 C2875 ) \nC2268_=_C3121( C2268 C3121 ) C2268_=_C3137( C2268 C3137 ) C2268_=_C3324( C2268 C3324 ) C2268_=_C3517( C2268 C3517 ) C2268_=_C3589( C2268 C3589 ) C2268_=_C3825( C2268 C3825 ) \nC2268_=_C3833( C2268 C3833 ) C2268_=_C3922( C2268 C3922 ) C2268_=_C3923( C2268 C3923 ) C2268_=_C3926( C2268 C3926 ) C2272_=_C2668( C2272 C2668 ) C2272_=_C3128( C2272 C3128 ) \nC2272_=_C3140( C2272 C3140 ) C2272_=_C3217( C2272 C3217 ) C2272_=_C3596( C2272 C3596 ) C2272_=_C3935( C2272 C3935 ) C2272_=_C4020( C2272 C4020 ) C2272_=_C4044( C2272 C4044 ) \nC2273_=_C2281( C2273 C2281 ) C2273_=_C2283( C2273 C2283 ) C2273_=_C2284( C2273 C2284 ) C2273_=_C2286( C2273 C2286 ) C2273_=_C2287( C2273 C2287 ) C2273_=_C2290( C2273 C2290 ) \nC2273_=_C2347( C2273 C2347 ) C2273_=_C2348( C2273 C2348 ) C2273_=_C2349( C2273 C2349 ) C2273_=_C2350( C2273 C2350 ) C2273_=_C2353( C2273 C2353 ) C2273_=_C2354( C2273 C2354 ) \nC2273_=_C2355( C2273 C2355 ) C2273_=_C2356( C2273 C2356 ) C2273_=_C2358( C2273 C2358 ) C2281_=_C2283( C2281 C2283 ) C2281_=_C2284( C2281 C2284 ) C2281_=_C2286( C2281 C2286 ) \nC2281_=_C2287( C2281 C2287 ) C2281_=_C2290( C2281 C2290 ) C2281_=_C2400( C2281 C2400 ) C2281_=_C2468( C2281 C2468 ) C2281_=_C2713( C2281 C2713 ) C2281_=_C2834( C2281 C2834 ) \nC2281_=_C3162( C2281 C3162 ) C2281_=_C3408( C2281 C3408 ) C2281_=_C3409( C2281 C3409 ) C2281_=_C3410( C2281 C3410 ) C2281_=_C3412( C2281 C3412 ) C2281_=_C3413( C2281 C3413 ) \nC2281_=_C3415( C2281 C3415 ) C2281_=_C3416( C2281 C3416 ) C2281_=_C3417( C2281 C3417 ) C2281_=_C3418( C2281 C3418 ) C2283_=_C2284( C2283 C2284 ) C2283_=_C2286( C2283 C2286 ) \nC2283_=_C2287( C2283 C2287 ) C2283_=_C2290( C2283 C2290 ) C2283_=_C2371( C2283 C2371 ) C2283_=_C2634( C2283 C2634 ) C2283_=_C2696( C2283 C2696 ) C2283_=_C2932( C2283 C2932 ) \nC2283_=_C3013( C2283 C3013 ) C2283_=_C3063( C2283 C3063 ) C2283_=_C3086( C2283 C3086 ) C2283_=_C3312( C2283 C3312 ) C2283_=_C3332( C2283 C3332 ) C2283_=_C3576( C2283 C3576 ) \nC2283_=_C3577( C2283 C3577 ) C2283_=_C3578( C2283 C3578 ) C2283_=_C3579( C2283 C3579 ) C2283_=_C3581( C2283 C3581 ) C2284_=_C2286( C2284 C2286 ) C2284_=_C2287( C2284 C2287 ) \nC2284_=_C2290( C2284 C2290 ) C2284_=_C2415( C2284 C2415 ) C2284_=_C2821( C2284 C2821 ) C2284_=_C3015( C2284 C3015 ) C2284_=_C3193( C2284 C3193 ) C2284_=_C3273( C2284 C3273 ) \nC2284_=_C3372( C2284 C3372 ) C2284_=_C3629( C2284 C3629 ) C2284_=_C3630( C2284 C3630 ) C2284_=_C3631( C2284 C3631 ) C2284_=_C3633( C2284 C3633 ) C2284_=_C3634( C2284 C3634 ) \nC2284_=_C3635( C2284 C3635 ) C2284_=_C3636( C2284 C3636 ) C2284_=_C3637( C2284 C3637 ) C2286_=_C2287( C2286 C2287 ) C2286_=_C2290( C2286 C2290 ) C2286_=_C2823( C2286 C2823 ) \nC2286_=_C2951( C2286 C2951 ) C2286_=_C3194( C2286 C3194 ) C2286_=_C3275( C2286 C3275 ) C2286_=_C3299( C2286 C3299 ) C2286_=_C3335( C2286 C3335 ) C2286_=_C3433( C2286 C3433 ) \nC2286_=_C3463( C2286 C3463 ) C2286_=_C3584( C2286 C3584 ) C2286_=_C3653( C2286 C3653 ) C2286_=_C3694( C2286 C3694 ) C2286_=_C3695( C2286 C3695 ) C2286_=_C3697( C2286 C3697 ) \nC2286_=_C3698( C2286 C3698 ) C2287_=_C2290( C2287 C2290 ) C2287_=_C2825( C2287 C2825 ) C2287_=_C3046( C2287 C3046 ) C2287_=_C3200( C2287 C3200 ) C2287_=_C3276( C2287 C3276 ) \nC2287_=_C3621( C2287 C3621 ) C2287_=_C3668( C2287 C3668 ) C2287_=_C3897( C2287 C3897 ) C2287_=_C3899( C2287 C3899 ) C2287_=_C3900( C2287 C3900 ) C2287_=_C3901( C2287 C3901 ) \nC2290_=_C2406( C2290 C2406 ) C2290_=_C2898( C2290 C2898 ) C2290_=_C3008( C2290 C3008 ) C2290_=_C3037( C2290 C3037 ) C2290_=_C3418( C2290 C3418 ) C2290_=_C3530( C2290 C3530 ) \nC2290_=_C3810( C2290 C3810 ) C2290_=_C3974( C2290 C3974 ) C2290_=_C3993( C2290 C3993 ) C2290_=_C4082( C2290 C4082 ) C2290_=_C4092( C2290 C4092 ) C2305_=_C2306( C2305 C2306 ) \nC2305_=_C2419( C2305 C2419 ) C2305_=_C2579( C2305 C2579 ) C2305_=_C3182( C2305 C3182 ) C2305_=_C3210( C2305 C3210 ) C2305_=_C3316( C2305 C3316 ) C2305_=_C3358( C2305 C3358 ) \nC2305_=_C3421( C2305 C3421 ) C2305_=_C3585( C2305 C3585 ) C2305_=_C3654( C2305 C3654 ) C2305_=_C3764( C2305 C3764 ) C2305_=_C3765( C2305 C3765 ) C2305_=_C3767( C2305 C3767 ) \nC2305_=_C3768( C2305 C3768 ) C2305_=_C3769( C2305 C3769 ) C2306_=_C2420( C2306 C2420 ) C2306_=_C2580( C2306 C2580 ) C2306_=_C3031( C2306 C3031 ) C2306_=_C3118( C2306 C3118 ) \nC2306_=_C3212( C2306 C3212 ) C2306_=_C3386( C2306 C3386 ) C2306_=_C3422( C2306 C3422 ) C2306_=_C3639( C2306 C3639 ) C2306_=_C3656( C2306 C3656 ) C2306_=_C3721( C2306 C3721 ) \nC2306_=_C3764( C2306 C3764 ) C2306_=_C3801( C2306 C3801 ) C2306_=_C3857( C2306 C3857 ) C2306_=_C3858( C2306 C3858 ) C2306_=_C3859( C2306 C3859 ) C2306_=_C3861( C2306 C3861 ) \nC2306_=_C3862( C2306 C3862 ) C2319_=_C2853( C2319 C2853 ) C2319_=_C2870( C2319 C2870 ) C2319_=_C3043( C2319 C3043 ) C2319_=_C3116(</w:t>
      </w:r>
    </w:p>
    <w:p>
      <w:pPr>
        <w:pStyle w:val="PreformattedText"/>
        <w:bidi w:val="0"/>
        <w:spacing w:before="0" w:after="0"/>
        <w:jc w:val="left"/>
        <w:rPr/>
      </w:pPr>
      <w:r>
        <w:rPr/>
        <w:t xml:space="preserve"> </w:t>
      </w:r>
      <w:r>
        <w:rPr/>
        <w:t>C2319 C3116 ) C2319_=_C3233( C2319 C3233 ) \nC2319_=_C3248( C2319 C3248 ) C2319_=_C3487( C2319 C3487 ) C2319_=_C3734( C2319 C3734 ) C2319_=_C3735( C2319 C3735 ) C2319_=_C3736( C2319 C3736 ) C2319_=_C3737( C2319 C3737 ) \nC2319_=_C3739( C2319 C3739 ) C2319_=_C3740( C2319 C3740 ) C2319_=_C3741( C2319 C3741 ) C2319_=_C3742( C2319 C3742 ) C2319_=_C3743( C2319 C3743 ) C2319_=_C3744( C2319 C3744 ) \nC2319_=_C3746( C2319 C3746 ) C2319_=_C3747( C2319 C3747 ) C2319_=_C3749( C2319 C3749 ) C2336_=_C2338( C2336 C2338 ) C2336_=_C2345( C2336 C2345 ) C2336_=_C3430( C2336 C3430 ) \nC2336_=_C3541( C2336 C3541 ) C2336_=_C3543( C2336 C3543 ) C2336_=_C3544( C2336 C3544 ) C2336_=_C3546( C2336 C3546 ) C2336_=_C3547( C2336 C3547 ) C2336_=_C3548( C2336 C3548 ) \nC2336_=_C3549( C2336 C3549 ) C2338_=_C2345( C2338 C2345 ) C2338_=_C2663( C2338 C2663 ) C2338_=_C2736( C2338 C2736 ) C2338_=_C2875( C2338 C2875 ) C2338_=_C3121( C2338 C3121 ) \nC2338_=_C3137( C2338 C3137 ) C2338_=_C3324( C2338 C3324 ) C2338_=_C3517( C2338 C3517 ) C2338_=_C3589( C2338 C3589 ) C2338_=_C3825( C2338 C3825 ) C2338_=_C3833( C2338 C3833 ) \nC2338_=_C3922( C2338 C3922 ) C2338_=_C3923( C2338 C3923 ) C2338_=_C3926( C2338 C3926 ) C2345_=_C2495( C2345 C2495 ) C2345_=_C2745( C2345 C2745 ) C2345_=_C3330( C2345 C3330 ) \nC2345_=_C3354( C2345 C3354 ) C2345_=_C3524( C2345 C3524 ) C2345_=_C3614( C2345 C3614 ) C2345_=_C3693( C2345 C3693 ) C2345_=_C3936( C2345 C3936 ) C2345_=_C4010( C2345 C4010 ) \nC2345_=_C4021( C2345 C4021 ) C2345_=_C4028( C2345 C4028 ) C2345_=_C4105( C2345 C4105 ) C2347_=_C2348( C2347 C2348 ) C2347_=_C2349( C2347 C2349 ) C2347_=_C2350( C2347 C2350 ) \nC2347_=_C2353( C2347 C2353 ) C2347_=_C2354( C2347 C2354 ) C2347_=_C2355( C2347 C2355 ) C2347_=_C2356( C2347 C2356 ) C2347_=_C2358( C2347 C2358 ) C2347_=_C2634( C2347 C2634 ) \nC2348_=_C2349( C2348 C2349 ) C2348_=_C2350( C2348 C2350 ) C2348_=_C2353( C2348 C2353 ) C2348_=_C2354( C2348 C2354 ) C2348_=_C2355( C2348 C2355 ) C2348_=_C2356( C2348 C2356 ) \nC2348_=_C2358( C2348 C2358 ) C2348_=_C3063( C2348 C3063 ) C2349_=_C2350( C2349 C2350 ) C2349_=_C2353( C2349 C2353 ) C2349_=_C2354( C2349 C2354 ) C2349_=_C2355( C2349 C2355 ) \nC2349_=_C2356( C2349 C2356 ) C2349_=_C2358( C2349 C2358 ) C2349_=_C3210( C2349 C3210 ) C2349_=_C3211( C2349 C3211 ) C2349_=_C3212( C2349 C3212 ) C2349_=_C3217( C2349 C3217 ) \nC2350_=_C2353( C2350 C2353 ) C2350_=_C2354( C2350 C2354 ) C2350_=_C2355( C2350 C2355 ) C2350_=_C2356( C2350 C2356 ) C2350_=_C2358( C2350 C2358 ) C2350_=_C3083( C2350 C3083 ) \nC2350_=_C3312( C2350 C3312 ) C2350_=_C3316( C2350 C3316 ) C2353_=_C2354( C2353 C2354 ) C2353_=_C2355( C2353 C2355 ) C2353_=_C2356( C2353 C2356 ) C2353_=_C2358( C2353 C2358 ) \nC2353_=_C3576( C2353 C3576 ) C2353_=_C3651( C2353 C3651 ) C2354_=_C2355( C2354 C2355 ) C2354_=_C2356( C2354 C2356 ) C2354_=_C2358( C2354 C2358 ) C2354_=_C2562( C2354 C2562 ) \nC2354_=_C3092( C2354 C3092 ) C2354_=_C3578( C2354 C3578 ) C2354_=_C3601( C2354 C3601 ) C2354_=_C3767( C2354 C3767 ) C2354_=_C3934( C2354 C3934 ) C2354_=_C3935( C2354 C3935 ) \nC2354_=_C3936( C2354 C3936 ) C2355_=_C2356( C2355 C2356 ) C2355_=_C2358( C2355 C2358 ) C2355_=_C2564( C2355 C2564 ) C2355_=_C3579( C2355 C3579 ) C2355_=_C3602( C2355 C3602 ) \nC2355_=_C3740( C2355 C3740 ) C2355_=_C4019( C2355 C4019 ) C2355_=_C4020( C2355 C4020 ) C2355_=_C4021( C2355 C4021 ) C2356_=_C2358( C2356 C2358 ) C2356_=_C4044( C2356 C4044 ) \nC2358_=_C2494( C2358 C2494 ) C2358_=_C3581( C2358 C3581 ) C2358_=_C4032( C2358 C4032 ) C2366_=_C2371( C2366 C2371 ) C2366_=_C2372( C2366 C2372 ) C2366_=_C2691( C2366 C2691 ) \nC2366_=_C2770( C2366 C2770 ) C2366_=_C2802( C2366 C2802 ) C2366_=_C2927( C2366 C2927 ) C2366_=_C3010( C2366 C3010 ) C2366_=_C3083( C2366 C3083 ) C2366_=_C3084( C2366 C3084 ) \nC2366_=_C3085( C2366 C3085 ) C2366_=_C3086( C2366 C3086 ) C2366_=_C3087( C2366 C3087 ) C2366_=_C3088( C2366 C3088 ) C2366_=_C3089( C2366 C3089 ) C2366_=_C3092( C2366 C3092 ) \nC2366_=_C3093( C2366 C3093 ) C2366_=_C3094( C2366 C3094 ) C2371_=_C2372( C2371 C2372 ) C2371_=_C2634( C2371 C2634 ) C2371_=_C2696( C2371 C2696 ) C2371_=_C2932( C2371 C2932 ) \nC2371_=_C3013( C2371 C3013 ) C2371_=_C3063( C2371 C3063 ) C2371_=_C3086( C2371 C3086 ) C2371_=_C3312( C2371 C3312 ) C2371_=_C3332( C2371 C3332 ) C2371_=_C3576( C2371 C3576 ) \nC2371_=_C3577( C2371 C3577 ) C2371_=_C3578( C2371 C3578 ) C2371_=_C3579( C2371 C3579 ) C2371_=_C3581( C2371 C3581 ) C2372_=_C2698( C2372 C2698 ) C2372_=_C2933( C2372 C2933 ) \nC2372_=_C3014( C2372 C3014 ) C2372_=_C3088( C2372 C3088 ) C2372_=_C3333( C2372 C3333 ) C2372_=_C3432( C2372 C3432 ) C2372_=_C3598( C2372 C3598 ) C2372_=_C3599( C2372 C3599 ) \nC2372_=_C3601( C2372 C3601 ) C2372_=_C3602( C2372 C3602 ) C2400_=_C2406( C2400 C2406 ) C2400_=_C2468( C2400 C2468 ) C2400_=_C2713( C2400 C2713 ) C2400_=_C2834( C2400 C2834 ) \nC2400_=_C3162( C2400 C3162 ) C2400_=_C3408( C2400 C3408 ) C2400_=_C3409( C2400 C3409 ) C2400_=_C3410( C2400 C3410 ) C2400_=_C3412( C2400 C3412 ) C2400_=_C3413( C2400 C3413 ) \nC2400_=_C3415( C2400 C3415 ) C2400_=_C3416( C2400 C3416 ) C2400_=_C3417( C2400 C3417 ) C2400_=_C3418( C2400 C3418 ) C2406_=_C2898( C2406 C2898 ) C2406_=_C3008( C2406 C3008 ) \nC2406_=_C3037( C2406 C3037 ) C2406_=_C3418( C2406 C3418 ) C2406_=_C3530( C2406 C3530 ) C2406_=_C3810( C2406 C3810 ) C2406_=_C3974( C2406 C3974 ) C2406_=_C3993( C2406 C3993 ) \nC2406_=_C4082( C2406 C4082 ) C2406_=_C4092( C2406 C4092 ) C2414_=_C2415( C2414 C2415 ) C2414_=_C2419( C2414 C2419 ) C2414_=_C2420( C2414 C2420 ) C2414_=_C2426( C2414 C2426 ) \nC2414_=_C2593( C2414 C2593 ) C2414_=_C2615( C2414 C2615 ) C2414_=_C2644( C2414 C2644 ) C2414_=_C2835( C2414 C2835 ) C2414_=_C2889( C2414 C2889 ) C2414_=_C3284( C2414 C3284 ) \nC2414_=_C3442( C2414 C3442 ) C2414_=_C3443( C2414 C3443 ) C2414_=_C3444( C2414 C3444 ) C2414_=_C3445( C2414 C3445 ) C2414_=_C3446( C2414 C3446 ) C2414_=_C3447( C2414 C3447 ) \nC2414_=_C3449( C2414 C3449 ) C2415_=_C2419( C2415 C2419 ) C2415_=_C2420( C2415 C2420 ) C2415_=_C2426( C2415 C2426 ) C2415_=_C2821( C2415 C2821 ) C2415_=_C3015( C2415 C3015 ) \nC2415_=_C3193( C2415 C3193 ) C2415_=_C3273( C2415 C3273 ) C2415_=_C3372( C2415 C3372 ) C2415_=_C3629( C2415 C3629 ) C2415_=_C3630( C2415 C3630 ) C2415_=_C3631( C2415 C3631 ) \nC2415_=_C3633( C2415 C3633 ) C2415_=_C3634( C2415 C3634 ) C2415_=_C3635( C2415 C3635 ) C2415_=_C3636( C2415 C3636 ) C2415_=_C3637( C2415 C3637 ) C2419_=_C2420( C2419 C2420 ) \nC2419_=_C2426( C2419 C2426 ) C2419_=_C2579( C2419 C2579 ) C2419_=_C3182( C2419 C3182 ) C2419_=_C3210( C2419 C3210 ) C2419_=_C3316( C2419 C3316 ) C2419_=_C3358( C2419 C3358 ) \nC2419_=_C3421( C2419 C3421 ) C2419_=_C3585( C2419 C3585 ) C2419_=_C3654( C2419 C3654 ) C2419_=_C3764( C2419 C3764 ) C2419_=_C3765( C2419 C3765 ) C2419_=_C3767( C2419 C3767 ) \nC2419_=_C3768( C2419 C3768 ) C2419_=_C3769( C2419 C3769 ) C2420_=_C2426( C2420 C2426 ) C2420_=_C2580( C2420 C2580 ) C2420_=_C3031( C2420 C3031 ) C2420_=_C3118( C2420 C3118 ) \nC2420_=_C3212( C2420 C3212 ) C2420_=_C3386( C2420 C3386 ) C2420_=_C3422( C2420 C3422 ) C2420_=_C3639( C2420 C3639 ) C2420_=_C3656( C2420 C3656 ) C2420_=_C3721( C2420 C3721 ) \nC2420_=_C3764( C2420 C3764 ) C2420_=_C3801( C2420 C3801 ) C2420_=_C3857( C2420 C3857 ) C2420_=_C3858( C2420 C3858 ) C2420_=_C3859( C2420 C3859 ) C2420_=_C3861( C2420 C3861 ) \nC2420_=_C3862( C2420 C3862 ) C2426_=_C2654( C2426 C2654 ) C2426_=_C3035( C2426 C3035 ) C2426_=_C3497( C2426 C3497 ) C2426_=_C3704( C2426 C3704 ) C2426_=_C3806( C2426 C3806 ) \nC2426_=_C3957( C2426 C3957 ) C2426_=_C4003( C2426 C4003 ) C2426_=_C4054( C2426 C4054 ) C2426_=_C4059( C2426 C4059 ) C2426_=_C4088( C2426 C4088 ) C2428_=_C2429( C2428 C2429 ) \nC2428_=_C2431( C2428 C2431 ) C2428_=_C2432( C2428 C2432 ) C2428_=_C2433( C2428 C2433 ) C2428_=_C2439( C2428 C2439 ) C2428_=_C2441( C2428 C2441 ) C2428_=_C2442( C2428 C2442 ) \nC2428_=_C2443( C2428 C2443 ) C2428_=_C2445( C2428 C2445 ) C2428_=_C2544( C2428 C2544 ) C2428_=_C2545( C2428 C2545 ) C2428_=_C2547( C2428 C2547 ) C2428_=_C2551( C2428 C2551 ) \nC2429_=_C2431( C2429 C2431 ) C2429_=_C2432( C2429 C2432 ) C2429_=_C2433( C2429 C2433 ) C2429_=_C2439( C2429 C2439 ) C2429_=_C2441( C2429 C2441 ) C2429_=_C2442( C2429 C2442 ) \nC2429_=_C2443( C2429 C2443 ) C2429_=_C2445( C2429 C2445 ) C2429_=_C2674( C2429 C2674 ) C2429_=_C2675( C2429 C2675 ) C2429_=_C2685( C2429 C2685 ) C2431_=_C2432( C2431 C2432 ) \nC2431_=_C2433( C2431 C2433 ) C2431_=_C2439( C2431 C2439 ) C2431_=_C2441( C2431 C2441 ) C2431_=_C2442( C2431 C2442 ) C2431_=_C2443( C2431 C2443 ) C2431_=_C2445( C2431 C2445 ) \nC2431_=_C3179( C2431 C3179 ) C2431_=_C3409( C2431 C3409 ) C2431_=_C3530( C2431 C3530 ) C2432_=_C2433( C2432 C2433 ) C2432_=_C2439( C2432 C2439 ) C2432_=_C2441( C2432 C2441 ) \nC2432_=_C2442( C2432 C2442 ) C2432_=_C2443( C2432 C2443 ) C2432_=_C2445( C2432 C2445 ) C2432_=_C3552( C2432 C3552 ) C2432_=_C3553( C2432 C3553 ) C2433_=_C2439( C2433 C2439 ) \nC2433_=_C2441( C2433 C2441 ) C2433_=_C2442( C2433 C2442 ) C2433_=_C2443( C2433 C2443 ) C2433_=_C2445( C2433 C2445 ) C2433_=_C2485( C2433 C2485 ) C2433_=_C3345( C2433 C3345 ) \nC2433_=_C3691( C2433 C3691 ) C2433_=_C3693( C2433 C3693 ) C2439_=_C2441( C2439 C2441 ) C2439_=_C2442( C2439 C2442 ) C2439_=_C2443( C2439 C2443 ) C2439_=_C2445( C2439 C2445 ) \nC2439_=_C3413( C2439 C3413 ) C2439_=_C3755( C2439 C3755 ) C2439_=_C3793( C2439 C3793 ) C2439_=_C3992( C2439 C3992 ) C2439_=_C3993( C2439 C3993 ) C2441_=_C2442( C2441 C2442 ) \nC2441_=_C2443( C2441 C2443 ) C2441_=_C2445( C2441 C2445 ) C2441_=_C3758( C2441 C3758 ) C2441_=_C3794( C2441 C3794 ) C2441_=_C4038( C2441 C4038 ) C2442_=_C2443( C2442 C2443 ) \nC2442_=_C2445( C2442 C2445 ) C2442_=_C3759( C2442 C3759 ) C2442_=_C3795( C2442 C3795 ) C2442_=_C4046( C2442 C4046 ) C2443_=_C2445( C2443 C2445 ) C2443_=_C3760( C2443 C3760 ) \nC2443_=_C3796( C2443 C3796 ) C2443_=_C4029( C2443 C4029 ) C2443_=_C4070( C2443 C4070 ) C2445_=_C2980( C2445 C2980 ) C2445_=_C3637( C2445 C3637 ) C2445_=_C3762( C2445 C3762 ) \nC2445_=_C3808(</w:t>
      </w:r>
    </w:p>
    <w:p>
      <w:pPr>
        <w:pStyle w:val="PreformattedText"/>
        <w:bidi w:val="0"/>
        <w:spacing w:before="0" w:after="0"/>
        <w:jc w:val="left"/>
        <w:rPr/>
      </w:pPr>
      <w:r>
        <w:rPr/>
        <w:t xml:space="preserve"> </w:t>
      </w:r>
      <w:r>
        <w:rPr/>
        <w:t>C2445 C3808 ) C2445_=_C3837( C2445 C3837 ) C2445_=_C3899( C2445 C3899 ) C2445_=_C4023( C2445 C4023 ) C2458_=_C2535( C2458 C2535 ) C2458_=_C3038( C2458 C3038 ) \nC2458_=_C3130( C2458 C3130 ) C2458_=_C3174( C2458 C3174 ) C2458_=_C3397( C2458 C3397 ) C2458_=_C3647( C2458 C3647 ) C2458_=_C3720( C2458 C3720 ) C2458_=_C3733( C2458 C3733 ) \nC2458_=_C3811( C2458 C3811 ) C2458_=_C3856( C2458 C3856 ) C2458_=_C3966( C2458 C3966 ) C2458_=_C3980( C2458 C3980 ) C2458_=_C4016( C2458 C4016 ) C2458_=_C4079( C2458 C4079 ) \nC2458_=_C4093( C2458 C4093 ) C2458_=_C4108( C2458 C4108 ) C2459_=_C2462( C2459 C2462 ) C2459_=_C2468( C2459 C2468 ) C2459_=_C2470( C2459 C2470 ) C2459_=_C2472( C2459 C2472 ) \nC2459_=_C2477( C2459 C2477 ) C2459_=_C2479( C2459 C2479 ) C2459_=_C2480( C2459 C2480 ) C2459_=_C2483( C2459 C2483 ) C2459_=_C2484( C2459 C2484 ) C2459_=_C2485( C2459 C2485 ) \nC2459_=_C2487( C2459 C2487 ) C2459_=_C2488( C2459 C2488 ) C2459_=_C2489( C2459 C2489 ) C2459_=_C2491( C2459 C2491 ) C2459_=_C2492( C2459 C2492 ) C2459_=_C2493( C2459 C2493 ) \nC2459_=_C2494( C2459 C2494 ) C2459_=_C2495( C2459 C2495 ) C2462_=_C2468( C2462 C2468 ) C2462_=_C2470( C2462 C2470 ) C2462_=_C2472( C2462 C2472 ) C2462_=_C2496( C2462 C2496 ) \nC2462_=_C2746( C2462 C2746 ) C2462_=_C2747( C2462 C2747 ) C2462_=_C2749( C2462 C2749 ) C2462_=_C2751( C2462 C2751 ) C2462_=_C2753( C2462 C2753 ) C2462_=_C2755( C2462 C2755 ) \nC2462_=_C2759( C2462 C2759 ) C2462_=_C2760( C2462 C2760 ) C2462_=_C2761( C2462 C2761 ) C2462_=_C2763( C2462 C2763 ) C2462_=_C2764( C2462 C2764 ) C2468_=_C2470( C2468 C2470 ) \nC2468_=_C2472( C2468 C2472 ) C2468_=_C2713( C2468 C2713 ) C2468_=_C2834( C2468 C2834 ) C2468_=_C3162( C2468 C3162 ) C2468_=_C3408( C2468 C3408 ) C2468_=_C3409( C2468 C3409 ) \nC2468_=_C3410( C2468 C3410 ) C2468_=_C3412( C2468 C3412 ) C2468_=_C3413( C2468 C3413 ) C2468_=_C3415( C2468 C3415 ) C2468_=_C3416( C2468 C3416 ) C2468_=_C3417( C2468 C3417 ) \nC2468_=_C3418( C2468 C3418 ) C2470_=_C2472( C2470 C2472 ) C2470_=_C2780( C2470 C2780 ) C2470_=_C2808( C2470 C2808 ) C2470_=_C3166( C2470 C3166 ) C2470_=_C3187( C2470 C3187 ) \nC2470_=_C3362( C2470 C3362 ) C2470_=_C3375( C2470 C3375 ) C2470_=_C3871( C2470 C3871 ) C2470_=_C3927( C2470 C3927 ) C2470_=_C3928( C2470 C3928 ) C2470_=_C3929( C2470 C3929 ) \nC2470_=_C3931( C2470 C3931 ) C2472_=_C3123( C2472 C3123 ) C2472_=_C3170( C2472 C3170 ) C2472_=_C3391( C2472 C3391 ) C2472_=_C3547( C2472 C3547 ) C2472_=_C3569( C2472 C3569 ) \nC2472_=_C3643( C2472 C3643 ) C2472_=_C3726( C2472 C3726 ) C2472_=_C3858( C2472 C3858 ) C2472_=_C3960( C2472 C3960 ) C2472_=_C3981( C2472 C3981 ) C2472_=_C4012( C2472 C4012 ) \nC2472_=_C4013( C2472 C4013 ) C2472_=_C4014( C2472 C4014 ) C2472_=_C4015( C2472 C4015 ) C2472_=_C4016( C2472 C4016 ) C2477_=_C2479( C2477 C2479 ) C2477_=_C2480( C2477 C2480 ) \nC2477_=_C2483( C2477 C2483 ) C2477_=_C2484( C2477 C2484 ) C2477_=_C2485( C2477 C2485 ) C2477_=_C2487( C2477 C2487 ) C2477_=_C2488( C2477 C2488 ) C2477_=_C2489( C2477 C2489 ) \nC2477_=_C2491( C2477 C2491 ) C2477_=_C2492( C2477 C2492 ) C2477_=_C2493( C2477 C2493 ) C2477_=_C2494( C2477 C2494 ) C2477_=_C2495( C2477 C2495 ) C2477_=_C2579( C2477 C2579 ) \nC2477_=_C2580( C2477 C2580 ) C2479_=_C2480( C2479 C2480 ) C2479_=_C2483( C2479 C2483 ) C2479_=_C2484( C2479 C2484 ) C2479_=_C2485( C2479 C2485 ) C2479_=_C2487( C2479 C2487 ) \nC2479_=_C2488( C2479 C2488 ) C2479_=_C2489( C2479 C2489 ) C2479_=_C2491( C2479 C2491 ) C2479_=_C2492( C2479 C2492 ) C2479_=_C2493( C2479 C2493 ) C2479_=_C2494( C2479 C2494 ) \nC2479_=_C2495( C2479 C2495 ) C2479_=_C2751( C2479 C2751 ) C2479_=_C3162( C2479 C3162 ) C2479_=_C3166( C2479 C3166 ) C2479_=_C3170( C2479 C3170 ) C2479_=_C3171( C2479 C3171 ) \nC2479_=_C3174( C2479 C3174 ) C2480_=_C2483( C2480 C2483 ) C2480_=_C2484( C2480 C2484 ) C2480_=_C2485( C2480 C2485 ) C2480_=_C2487( C2480 C2487 ) C2480_=_C2488( C2480 C2488 ) \nC2480_=_C2489( C2480 C2489 ) C2480_=_C2491( C2480 C2491 ) C2480_=_C2492( C2480 C2492 ) C2480_=_C2493( C2480 C2493 ) C2480_=_C2494( C2480 C2494 ) C2480_=_C2495( C2480 C2495 ) \nC2480_=_C3273( C2480 C3273 ) C2480_=_C3275( C2480 C3275 ) C2480_=_C3276( C2480 C3276 ) C2483_=_C2484( C2483 C2484 ) C2483_=_C2485( C2483 C2485 ) C2483_=_C2487( C2483 C2487 ) \nC2483_=_C2488( C2483 C2488 ) C2483_=_C2489( C2483 C2489 ) C2483_=_C2491( C2483 C2491 ) C2483_=_C2492( C2483 C2492 ) C2483_=_C2493( C2483 C2493 ) C2483_=_C2494( C2483 C2494 ) \nC2483_=_C2495( C2483 C2495 ) C2483_=_C3177( C2483 C3177 ) C2483_=_C3421( C2483 C3421 ) C2483_=_C3422( C2483 C3422 ) C2484_=_C2485( C2484 C2485 ) C2484_=_C2487( C2484 C2487 ) \nC2484_=_C2488( C2484 C2488 ) C2484_=_C2489( C2484 C2489 ) C2484_=_C2491( C2484 C2491 ) C2484_=_C2492( C2484 C2492 ) C2484_=_C2493( C2484 C2493 ) C2484_=_C2494( C2484 C2494 ) \nC2484_=_C2495( C2484 C2495 ) C2484_=_C3343( C2484 C3343 ) C2484_=_C3611( C2484 C3611 ) C2484_=_C3614( C2484 C3614 ) C2485_=_C2487( C2485 C2487 ) C2485_=_C2488( C2485 C2488 ) \nC2485_=_C2489( C2485 C2489 ) C2485_=_C2491( C2485 C2491 ) C2485_=_C2492( C2485 C2492 ) C2485_=_C2493( C2485 C2493 ) C2485_=_C2494( C2485 C2494 ) C2485_=_C2495( C2485 C2495 ) \nC2485_=_C3345( C2485 C3345 ) C2485_=_C3691( C2485 C3691 ) C2485_=_C3693( C2485 C3693 ) C2487_=_C2488( C2487 C2488 ) C2487_=_C2489( C2487 C2489 ) C2487_=_C2491( C2487 C2491 ) \nC2487_=_C2492( C2487 C2492 ) C2487_=_C2493( C2487 C2493 ) C2487_=_C2494( C2487 C2494 ) C2487_=_C2495( C2487 C2495 ) C2487_=_C2761( C2487 C2761 ) C2487_=_C3412( C2487 C3412 ) \nC2487_=_C3917( C2487 C3917 ) C2487_=_C3929( C2487 C3929 ) C2487_=_C3981( C2487 C3981 ) C2488_=_C2489( C2488 C2489 ) C2488_=_C2491( C2488 C2491 ) C2488_=_C2492( C2488 C2492 ) \nC2488_=_C2493( C2488 C2493 ) C2488_=_C2494( C2488 C2494 ) C2488_=_C2495( C2488 C2495 ) C2489_=_C2491( C2489 C2491 ) C2489_=_C2492( C2489 C2492 ) C2489_=_C2493( C2489 C2493 ) \nC2489_=_C2494( C2489 C2494 ) C2489_=_C2495( C2489 C2495 ) C2489_=_C3348( C2489 C3348 ) C2489_=_C3635( C2489 C3635 ) C2489_=_C3756( C2489 C3756 ) C2489_=_C4007( C2489 C4007 ) \nC2489_=_C4010( C2489 C4010 ) C2491_=_C2492( C2491 C2492 ) C2491_=_C2493( C2491 C2493 ) C2491_=_C2494( C2491 C2494 ) C2491_=_C2495( C2491 C2495 ) C2491_=_C3309( C2491 C3309 ) \nC2491_=_C3351( C2491 C3351 ) C2491_=_C3611( C2491 C3611 ) C2491_=_C3691( C2491 C3691 ) C2491_=_C3934( C2491 C3934 ) C2491_=_C3977( C2491 C3977 ) C2491_=_C4007( C2491 C4007 ) \nC2491_=_C4019( C2491 C4019 ) C2491_=_C4077( C2491 C4077 ) C2491_=_C4097( C2491 C4097 ) C2491_=_C4098( C2491 C4098 ) C2492_=_C2493( C2492 C2493 ) C2492_=_C2494( C2492 C2494 ) \nC2492_=_C2495( C2492 C2495 ) C2492_=_C4080( C2492 C4080 ) C2493_=_C2494( C2493 C2494 ) C2493_=_C2495( C2493 C2495 ) C2493_=_C3189( C2493 C3189 ) C2493_=_C3352( C2493 C3352 ) \nC2493_=_C4098( C2493 C4098 ) C2493_=_C4105( C2493 C4105 ) C2494_=_C2495( C2494 C2495 ) C2494_=_C3581( C2494 C3581 ) C2494_=_C4032( C2494 C4032 ) C2495_=_C2745( C2495 C2745 ) \nC2495_=_C3330( C2495 C3330 ) C2495_=_C3354( C2495 C3354 ) C2495_=_C3524( C2495 C3524 ) C2495_=_C3614( C2495 C3614 ) C2495_=_C3693( C2495 C3693 ) C2495_=_C3936( C2495 C3936 ) \nC2495_=_C4010( C2495 C4010 ) C2495_=_C4021( C2495 C4021 ) C2495_=_C4028( C2495 C4028 ) C2495_=_C4105( C2495 C4105 ) C2496_=_C2500( C2496 C2500 ) C2496_=_C2504( C2496 C2504 ) \nC2496_=_C2507( C2496 C2507 ) C2496_=_C2508( C2496 C2508 ) C2496_=_C2511( C2496 C2511 ) C2496_=_C2512( C2496 C2512 ) C2496_=_C2518( C2496 C2518 ) C2496_=_C2746( C2496 C2746 ) \nC2496_=_C2747( C2496 C2747 ) C2496_=_C2749( C2496 C2749 ) C2496_=_C2751( C2496 C2751 ) C2496_=_C2753( C2496 C2753 ) C2496_=_C2755( C2496 C2755 ) C2496_=_C2759( C2496 C2759 ) \nC2496_=_C2760( C2496 C2760 ) C2496_=_C2761( C2496 C2761 ) C2496_=_C2763( C2496 C2763 ) C2496_=_C2764( C2496 C2764 ) C2500_=_C2504( C2500 C2504 ) C2500_=_C2507( C2500 C2507 ) \nC2500_=_C2508( C2500 C2508 ) C2500_=_C2511( C2500 C2511 ) C2500_=_C2512( C2500 C2512 ) C2500_=_C2518( C2500 C2518 ) C2500_=_C2961( C2500 C2961 ) C2500_=_C2962( C2500 C2962 ) \nC2500_=_C2964( C2500 C2964 ) C2500_=_C2965( C2500 C2965 ) C2500_=_C2972( C2500 C2972 ) C2500_=_C2975( C2500 C2975 ) C2500_=_C2976( C2500 C2976 ) C2500_=_C2978( C2500 C2978 ) \nC2500_=_C2980( C2500 C2980 ) C2504_=_C2507( C2504 C2507 ) C2504_=_C2508( C2504 C2508 ) C2504_=_C2511( C2504 C2511 ) C2504_=_C2512( C2504 C2512 ) C2504_=_C2518( C2504 C2518 ) \nC2504_=_C2983( C2504 C2983 ) C2504_=_C3024( C2504 C3024 ) C2504_=_C3075( C2504 C3075 ) C2504_=_C3144( C2504 C3144 ) C2504_=_C3341( C2504 C3341 ) C2504_=_C3343( C2504 C3343 ) \nC2504_=_C3345( C2504 C3345 ) C2504_=_C3346( C2504 C3346 ) C2504_=_C3347( C2504 C3347 ) C2504_=_C3348( C2504 C3348 ) C2504_=_C3349( C2504 C3349 ) C2504_=_C3351( C2504 C3351 ) \nC2504_=_C3352( C2504 C3352 ) C2504_=_C3353( C2504 C3353 ) C2504_=_C3354( C2504 C3354 ) C2507_=_C2508( C2507 C2508 ) C2507_=_C2511( C2507 C2511 ) C2507_=_C2512( C2507 C2512 ) \nC2507_=_C2518( C2507 C2518 ) C2507_=_C2695( C2507 C2695 ) C2507_=_C2791( C2507 C2791 ) C2507_=_C2903( C2507 C2903 ) C2507_=_C3026( C2507 C3026 ) C2507_=_C3355( C2507 C3355 ) \nC2507_=_C3382( C2507 C3382 ) C2507_=_C3451( C2507 C3451 ) C2507_=_C3485( C2507 C3485 ) C2507_=_C3487( C2507 C3487 ) C2507_=_C3488( C2507 C3488 ) C2507_=_C3489( C2507 C3489 ) \nC2507_=_C3490( C2507 C3490 ) C2507_=_C3491( C2507 C3491 ) C2507_=_C3492( C2507 C3492 ) C2507_=_C3493( C2507 C3493 ) C2507_=_C3494( C2507 C3494 ) C2507_=_C3496( C2507 C3496 ) \nC2507_=_C3497( C2507 C3497 ) C2507_=_C3498( C2507 C3498 ) C2507_=_C3499( C2507 C3499 ) C2508_=_C2511( C2508 C2511 ) C2508_=_C2512( C2508 C2512 ) C2508_=_C2518( C2508 C2518 ) \nC2508_=_C2732( C2508 C2732 ) C2508_=_C3029( C2508 C3029 ) C2508_=_C3262( C2508 C3262 ) C2508_=_C3356( C2508 C3356 ) C2508_=_C3454( C2508 C3454 ) C2508_=_C3503( C2508 C3503 ) \nC2508_=_C3562( C2508 C3562 ) C2508_=_C3674( C2508 C3674 ) C2508_=_C3675( C2508 C3675 ) C2508_=_C3676( C2508 C3676 ) C2508_=_C3677( C2508 C3677 ) C2508_=_C3678( C2508 C3678 ) \nC2508_=_C3681( C2508 C3681 ) C2508_=_C3682( C2508 C3682 ) C2508_=_C3683(</w:t>
      </w:r>
    </w:p>
    <w:p>
      <w:pPr>
        <w:pStyle w:val="PreformattedText"/>
        <w:bidi w:val="0"/>
        <w:spacing w:before="0" w:after="0"/>
        <w:jc w:val="left"/>
        <w:rPr/>
      </w:pPr>
      <w:r>
        <w:rPr/>
        <w:t xml:space="preserve"> </w:t>
      </w:r>
      <w:r>
        <w:rPr/>
        <w:t>C2508 C3683 ) C2508_=_C3685( C2508 C3685 ) C2511_=_C2512( C2511 C2512 ) C2511_=_C2518( C2511 C2518 ) \nC2511_=_C2777( C2511 C2777 ) C2511_=_C2874( C2511 C2874 ) C2511_=_C3211( C2511 C3211 ) C2511_=_C3300( C2511 C3300 ) C2511_=_C3477( C2511 C3477 ) C2511_=_C3711( C2511 C3711 ) \nC2511_=_C3822( C2511 C3822 ) C2511_=_C3829( C2511 C3829 ) C2511_=_C3840( C2511 C3840 ) C2511_=_C3841( C2511 C3841 ) C2511_=_C3842( C2511 C3842 ) C2511_=_C3843( C2511 C3843 ) \nC2511_=_C3844( C2511 C3844 ) C2511_=_C3846( C2511 C3846 ) C2511_=_C3847( C2511 C3847 ) C2512_=_C2518( C2512 C2518 ) C2512_=_C2857( C2512 C2857 ) C2512_=_C3048( C2512 C3048 ) \nC2512_=_C3436( C2512 C3436 ) C2512_=_C3488( C2512 C3488 ) C2512_=_C3781( C2512 C3781 ) C2512_=_C3889( C2512 C3889 ) C2512_=_C3915( C2512 C3915 ) C2512_=_C3916( C2512 C3916 ) \nC2512_=_C3917( C2512 C3917 ) C2512_=_C3918( C2512 C3918 ) C2512_=_C3921( C2512 C3921 ) C2518_=_C2551( C2518 C2551 ) C2518_=_C2685( C2518 C2685 ) C2518_=_C3034( C2518 C3034 ) \nC2518_=_C3459( C2518 C3459 ) C2518_=_C3962( C2518 C3962 ) C2518_=_C3992( C2518 C3992 ) C2518_=_C4038( C2518 C4038 ) C2518_=_C4046( C2518 C4046 ) C2518_=_C4070( C2518 C4070 ) \nC2518_=_C4075( C2518 C4075 ) C2518_=_C4080( C2518 C4080 ) C2535_=_C3038( C2535 C3038 ) C2535_=_C3130( C2535 C3130 ) C2535_=_C3174( C2535 C3174 ) C2535_=_C3397( C2535 C3397 ) \nC2535_=_C3647( C2535 C3647 ) C2535_=_C3720( C2535 C3720 ) C2535_=_C3733( C2535 C3733 ) C2535_=_C3811( C2535 C3811 ) C2535_=_C3856( C2535 C3856 ) C2535_=_C3966( C2535 C3966 ) \nC2535_=_C3980( C2535 C3980 ) C2535_=_C4016( C2535 C4016 ) C2535_=_C4079( C2535 C4079 ) C2535_=_C4093( C2535 C4093 ) C2535_=_C4108( C2535 C4108 ) C2544_=_C2545( C2544 C2545 ) \nC2544_=_C2547( C2544 C2547 ) C2544_=_C2551( C2544 C2551 ) C2544_=_C2674( C2544 C2674 ) C2544_=_C3505( C2544 C3505 ) C2544_=_C3618( C2544 C3618 ) C2544_=_C3666( C2544 C3666 ) \nC2544_=_C3706( C2544 C3706 ) C2544_=_C3750( C2544 C3750 ) C2544_=_C3755( C2544 C3755 ) C2544_=_C3756( C2544 C3756 ) C2544_=_C3758( C2544 C3758 ) C2544_=_C3759( C2544 C3759 ) \nC2544_=_C3760( C2544 C3760 ) C2544_=_C3762( C2544 C3762 ) C2544_=_C3763( C2544 C3763 ) C2545_=_C2547( C2545 C2547 ) C2545_=_C2551( C2545 C2551 ) C2545_=_C2675( C2545 C2675 ) \nC2545_=_C2717( C2545 C2717 ) C2545_=_C2838( C2545 C2838 ) C2545_=_C2936( C2545 C2936 ) C2545_=_C2987( C2545 C2987 ) C2545_=_C3195( C2545 C3195 ) C2545_=_C3552( C2545 C3552 ) \nC2545_=_C3790( C2545 C3790 ) C2545_=_C3791( C2545 C3791 ) C2545_=_C3792( C2545 C3792 ) C2545_=_C3793( C2545 C3793 ) C2545_=_C3794( C2545 C3794 ) C2545_=_C3795( C2545 C3795 ) \nC2545_=_C3796( C2545 C3796 ) C2545_=_C3798( C2545 C3798 ) C2545_=_C3799( C2545 C3799 ) C2547_=_C2551( C2547 C2551 ) C2547_=_C2667( C2547 C2667 ) C2547_=_C3147( C2547 C3147 ) \nC2547_=_C3171( C2547 C3171 ) C2547_=_C3269( C2547 C3269 ) C2547_=_C3366( C2547 C3366 ) C2547_=_C3593( C2547 C3593 ) C2547_=_C3659( C2547 C3659 ) C2547_=_C3912( C2547 C3912 ) \nC2547_=_C3969( C2547 C3969 ) C2547_=_C4029( C2547 C4029 ) C2547_=_C4030( C2547 C4030 ) C2547_=_C4031( C2547 C4031 ) C2547_=_C4032( C2547 C4032 ) C2547_=_C4033( C2547 C4033 ) \nC2547_=_C4034( C2547 C4034 ) C2551_=_C2685( C2551 C2685 ) C2551_=_C3034( C2551 C3034 ) C2551_=_C3459( C2551 C3459 ) C2551_=_C3962( C2551 C3962 ) C2551_=_C3992( C2551 C3992 ) \nC2551_=_C4038( C2551 C4038 ) C2551_=_C4046( C2551 C4046 ) C2551_=_C4070( C2551 C4070 ) C2551_=_C4075( C2551 C4075 ) C2551_=_C4080( C2551 C4080 ) C2556_=_C2557( C2556 C2557 ) \nC2556_=_C2562( C2556 C2562 ) C2556_=_C2563( C2556 C2563 ) C2556_=_C2564( C2556 C2564 ) C2556_=_C2565( C2556 C2565 ) C2556_=_C2567( C2556 C2567 ) C2556_=_C2834( C2556 C2834 ) \nC2556_=_C2835( C2556 C2835 ) C2556_=_C2838( C2556 C2838 ) C2556_=_C2840( C2556 C2840 ) C2556_=_C2847( C2556 C2847 ) C2557_=_C2562( C2557 C2562 ) C2557_=_C2563( C2557 C2563 ) \nC2557_=_C2564( C2557 C2564 ) C2557_=_C2565( C2557 C2565 ) C2557_=_C2567( C2557 C2567 ) C2557_=_C3299( C2557 C3299 ) C2557_=_C3300( C2557 C3300 ) C2557_=_C3309( C2557 C3309 ) \nC2562_=_C2563( C2562 C2563 ) C2562_=_C2564( C2562 C2564 ) C2562_=_C2565( C2562 C2565 ) C2562_=_C2567( C2562 C2567 ) C2562_=_C3092( C2562 C3092 ) C2562_=_C3578( C2562 C3578 ) \nC2562_=_C3601( C2562 C3601 ) C2562_=_C3767( C2562 C3767 ) C2562_=_C3934( C2562 C3934 ) C2562_=_C3935( C2562 C3935 ) C2562_=_C3936( C2562 C3936 ) C2563_=_C2564( C2563 C2564 ) \nC2563_=_C2565( C2563 C2565 ) C2563_=_C2567( C2563 C2567 ) C2563_=_C3841( C2563 C3841 ) C2563_=_C3977( C2563 C3977 ) C2563_=_C3980( C2563 C3980 ) C2564_=_C2565( C2564 C2565 ) \nC2564_=_C2567( C2564 C2567 ) C2564_=_C3579( C2564 C3579 ) C2564_=_C3602( C2564 C3602 ) C2564_=_C3740( C2564 C3740 ) C2564_=_C4019( C2564 C4019 ) C2564_=_C4020( C2564 C4020 ) \nC2564_=_C4021( C2564 C4021 ) C2565_=_C2567( C2565 C2567 ) C2565_=_C3843( C2565 C3843 ) C2565_=_C4077( C2565 C4077 ) C2565_=_C4079( C2565 C4079 ) C2567_=_C3498( C2567 C3498 ) \nC2567_=_C3747( C2567 C3747 ) C2567_=_C3846( C2567 C3846 ) C2567_=_C4097( C2567 C4097 ) C2579_=_C2580( C2579 C2580 ) C2579_=_C3182( C2579 C3182 ) C2579_=_C3210( C2579 C3210 ) \nC2579_=_C3316( C2579 C3316 ) C2579_=_C3358( C2579 C3358 ) C2579_=_C3421( C2579 C3421 ) C2579_=_C3585( C2579 C3585 ) C2579_=_C3654( C2579 C3654 ) C2579_=_C3764( C2579 C3764 ) \nC2579_=_C3765( C2579 C3765 ) C2579_=_C3767( C2579 C3767 ) C2579_=_C3768( C2579 C3768 ) C2579_=_C3769( C2579 C3769 ) C2580_=_C3031( C2580 C3031 ) C2580_=_C3118( C2580 C3118 ) \nC2580_=_C3212( C2580 C3212 ) C2580_=_C3386( C2580 C3386 ) C2580_=_C3422( C2580 C3422 ) C2580_=_C3639( C2580 C3639 ) C2580_=_C3656( C2580 C3656 ) C2580_=_C3721( C2580 C3721 ) \nC2580_=_C3764( C2580 C3764 ) C2580_=_C3801( C2580 C3801 ) C2580_=_C3857( C2580 C3857 ) C2580_=_C3858( C2580 C3858 ) C2580_=_C3859( C2580 C3859 ) C2580_=_C3861( C2580 C3861 ) \nC2580_=_C3862( C2580 C3862 ) C2593_=_C2615( C2593 C2615 ) C2593_=_C2644( C2593 C2644 ) C2593_=_C2835( C2593 C2835 ) C2593_=_C2889( C2593 C2889 ) C2593_=_C3284( C2593 C3284 ) \nC2593_=_C3442( C2593 C3442 ) C2593_=_C3443( C2593 C3443 ) C2593_=_C3444( C2593 C3444 ) C2593_=_C3445( C2593 C3445 ) C2593_=_C3446( C2593 C3446 ) C2593_=_C3447( C2593 C3447 ) \nC2593_=_C3449( C2593 C3449 ) C2615_=_C2644( C2615 C2644 ) C2615_=_C2835( C2615 C2835 ) C2615_=_C2889( C2615 C2889 ) C2615_=_C3284( C2615 C3284 ) C2615_=_C3442( C2615 C3442 ) \nC2615_=_C3443( C2615 C3443 ) C2615_=_C3444( C2615 C3444 ) C2615_=_C3445( C2615 C3445 ) C2615_=_C3446( C2615 C3446 ) C2615_=_C3447( C2615 C3447 ) C2615_=_C3449( C2615 C3449 ) \nC2634_=_C2696( C2634 C2696 ) C2634_=_C2932( C2634 C2932 ) C2634_=_C3013( C2634 C3013 ) C2634_=_C3063( C2634 C3063 ) C2634_=_C3086( C2634 C3086 ) C2634_=_C3312( C2634 C3312 ) \nC2634_=_C3332( C2634 C3332 ) C2634_=_C3576( C2634 C3576 ) C2634_=_C3577( C2634 C3577 ) C2634_=_C3578( C2634 C3578 ) C2634_=_C3579( C2634 C3579 ) C2634_=_C3581( C2634 C3581 ) \nC2644_=_C2654( C2644 C2654 ) C2644_=_C2835( C2644 C2835 ) C2644_=_C2889( C2644 C2889 ) C2644_=_C3284( C2644 C3284 ) C2644_=_C3442( C2644 C3442 ) C2644_=_C3443( C2644 C3443 ) \nC2644_=_C3444( C2644 C3444 ) C2644_=_C3445( C2644 C3445 ) C2644_=_C3446( C2644 C3446 ) C2644_=_C3447( C2644 C3447 ) C2644_=_C3449( C2644 C3449 ) C2654_=_C3035( C2654 C3035 ) \nC2654_=_C3497( C2654 C3497 ) C2654_=_C3704( C2654 C3704 ) C2654_=_C3806( C2654 C3806 ) C2654_=_C3957( C2654 C3957 ) C2654_=_C4003( C2654 C4003 ) C2654_=_C4054( C2654 C4054 ) \nC2654_=_C4059( C2654 C4059 ) C2654_=_C4088( C2654 C4088 ) C2663_=_C2667( C2663 C2667 ) C2663_=_C2668( C2663 C2668 ) C2663_=_C2736( C2663 C2736 ) C2663_=_C2875( C2663 C2875 ) \nC2663_=_C3121( C2663 C3121 ) C2663_=_C3137( C2663 C3137 ) C2663_=_C3324( C2663 C3324 ) C2663_=_C3517( C2663 C3517 ) C2663_=_C3589( C2663 C3589 ) C2663_=_C3825( C2663 C3825 ) \nC2663_=_C3833( C2663 C3833 ) C2663_=_C3922( C2663 C3922 ) C2663_=_C3923( C2663 C3923 ) C2663_=_C3926( C2663 C3926 ) C2667_=_C2668( C2667 C2668 ) C2667_=_C3147( C2667 C3147 ) \nC2667_=_C3171( C2667 C3171 ) C2667_=_C3269( C2667 C3269 ) C2667_=_C3366( C2667 C3366 ) C2667_=_C3593( C2667 C3593 ) C2667_=_C3659( C2667 C3659 ) C2667_=_C3912( C2667 C3912 ) \nC2667_=_C3969( C2667 C3969 ) C2667_=_C4029( C2667 C4029 ) C2667_=_C4030( C2667 C4030 ) C2667_=_C4031( C2667 C4031 ) C2667_=_C4032( C2667 C4032 ) C2667_=_C4033( C2667 C4033 ) \nC2667_=_C4034( C2667 C4034 ) C2668_=_C3128( C2668 C3128 ) C2668_=_C3140( C2668 C3140 ) C2668_=_C3217( C2668 C3217 ) C2668_=_C3596( C2668 C3596 ) C2668_=_C3935( C2668 C3935 ) \nC2668_=_C4020( C2668 C4020 ) C2668_=_C4044( C2668 C4044 ) C2674_=_C2675( C2674 C2675 ) C2674_=_C2685( C2674 C2685 ) C2674_=_C3505( C2674 C3505 ) C2674_=_C3618( C2674 C3618 ) \nC2674_=_C3666( C2674 C3666 ) C2674_=_C3706( C2674 C3706 ) C2674_=_C3750( C2674 C3750 ) C2674_=_C3755( C2674 C3755 ) C2674_=_C3756( C2674 C3756 ) C2674_=_C3758( C2674 C3758 ) \nC2674_=_C3759( C2674 C3759 ) C2674_=_C3760( C2674 C3760 ) C2674_=_C3762( C2674 C3762 ) C2674_=_C3763( C2674 C3763 ) C2675_=_C2685( C2675 C2685 ) C2675_=_C2717( C2675 C2717 ) \nC2675_=_C2838( C2675 C2838 ) C2675_=_C2936( C2675 C2936 ) C2675_=_C2987( C2675 C2987 ) C2675_=_C3195( C2675 C3195 ) C2675_=_C3552( C2675 C3552 ) C2675_=_C3790( C2675 C3790 ) \nC2675_=_C3791( C2675 C3791 ) C2675_=_C3792( C2675 C3792 ) C2675_=_C3793( C2675 C3793 ) C2675_=_C3794( C2675 C3794 ) C2675_=_C3795( C2675 C3795 ) C2675_=_C3796( C2675 C3796 ) \nC2675_=_C3798( C2675 C3798 ) C2675_=_C3799( C2675 C3799 ) C2685_=_C3034( C2685 C3034 ) C2685_=_C3459( C2685 C3459 ) C2685_=_C3962( C2685 C3962 ) C2685_=_C3992( C2685 C3992 ) \nC2685_=_C4038( C2685 C4038 ) C2685_=_C4046( C2685 C4046 ) C2685_=_C4070( C2685 C4070 ) C2685_=_C4075( C2685 C4075 ) C2685_=_C4080( C2685 C4080 ) C2691_=_C2695( C2691 C2695 ) \nC2691_=_C2696( C2691 C2696 ) C2691_=_C2698( C2691 C2698 ) C2691_=_C2770( C2691 C2770 ) C2691_=_C2802( C2691 C2802 ) C2691_=_C2927( C2691 C2927 ) C2691_=_C3010( C2691 C3010 ) \nC2691_=_C3083( C2691 C3083 ) C2691_=_C3084( C2691 C3084 ) C2691_=_C3085( C2691 C3085 ) C2691_=_C3086( C2691 C3086 ) C2691_=_C3087(</w:t>
      </w:r>
    </w:p>
    <w:p>
      <w:pPr>
        <w:pStyle w:val="PreformattedText"/>
        <w:bidi w:val="0"/>
        <w:spacing w:before="0" w:after="0"/>
        <w:jc w:val="left"/>
        <w:rPr/>
      </w:pPr>
      <w:r>
        <w:rPr/>
        <w:t xml:space="preserve"> </w:t>
      </w:r>
      <w:r>
        <w:rPr/>
        <w:t>C2691 C3087 ) C2691_=_C3088( C2691 C3088 ) \nC2691_=_C3089( C2691 C3089 ) C2691_=_C3092( C2691 C3092 ) C2691_=_C3093( C2691 C3093 ) C2691_=_C3094( C2691 C3094 ) C2695_=_C2696( C2695 C2696 ) C2695_=_C2698( C2695 C2698 ) \nC2695_=_C2791( C2695 C2791 ) C2695_=_C2903( C2695 C2903 ) C2695_=_C3026( C2695 C3026 ) C2695_=_C3355( C2695 C3355 ) C2695_=_C3382( C2695 C3382 ) C2695_=_C3451( C2695 C3451 ) \nC2695_=_C3485( C2695 C3485 ) C2695_=_C3487( C2695 C3487 ) C2695_=_C3488( C2695 C3488 ) C2695_=_C3489( C2695 C3489 ) C2695_=_C3490( C2695 C3490 ) C2695_=_C3491( C2695 C3491 ) \nC2695_=_C3492( C2695 C3492 ) C2695_=_C3493( C2695 C3493 ) C2695_=_C3494( C2695 C3494 ) C2695_=_C3496( C2695 C3496 ) C2695_=_C3497( C2695 C3497 ) C2695_=_C3498( C2695 C3498 ) \nC2695_=_C3499( C2695 C3499 ) C2696_=_C2698( C2696 C2698 ) C2696_=_C2932( C2696 C2932 ) C2696_=_C3013( C2696 C3013 ) C2696_=_C3063( C2696 C3063 ) C2696_=_C3086( C2696 C3086 ) \nC2696_=_C3312( C2696 C3312 ) C2696_=_C3332( C2696 C3332 ) C2696_=_C3576( C2696 C3576 ) C2696_=_C3577( C2696 C3577 ) C2696_=_C3578( C2696 C3578 ) C2696_=_C3579( C2696 C3579 ) \nC2696_=_C3581( C2696 C3581 ) C2698_=_C2933( C2698 C2933 ) C2698_=_C3014( C2698 C3014 ) C2698_=_C3088( C2698 C3088 ) C2698_=_C3333( C2698 C3333 ) C2698_=_C3432( C2698 C3432 ) \nC2698_=_C3598( C2698 C3598 ) C2698_=_C3599( C2698 C3599 ) C2698_=_C3601( C2698 C3601 ) C2698_=_C3602( C2698 C3602 ) C2713_=_C2717( C2713 C2717 ) C2713_=_C2719( C2713 C2719 ) \nC2713_=_C2834( C2713 C2834 ) C2713_=_C3162( C2713 C3162 ) C2713_=_C3408( C2713 C3408 ) C2713_=_C3409( C2713 C3409 ) C2713_=_C3410( C2713 C3410 ) C2713_=_C3412( C2713 C3412 ) \nC2713_=_C3413( C2713 C3413 ) C2713_=_C3415( C2713 C3415 ) C2713_=_C3416( C2713 C3416 ) C2713_=_C3417( C2713 C3417 ) C2713_=_C3418( C2713 C3418 ) C2717_=_C2719( C2717 C2719 ) \nC2717_=_C2838( C2717 C2838 ) C2717_=_C2936( C2717 C2936 ) C2717_=_C2987( C2717 C2987 ) C2717_=_C3195( C2717 C3195 ) C2717_=_C3552( C2717 C3552 ) C2717_=_C3790( C2717 C3790 ) \nC2717_=_C3791( C2717 C3791 ) C2717_=_C3792( C2717 C3792 ) C2717_=_C3793( C2717 C3793 ) C2717_=_C3794( C2717 C3794 ) C2717_=_C3795( C2717 C3795 ) C2717_=_C3796( C2717 C3796 ) \nC2717_=_C3798( C2717 C3798 ) C2717_=_C3799( C2717 C3799 ) C2719_=_C2840( C2719 C2840 ) C2719_=_C2873( C2719 C2873 ) C2719_=_C2937( C2719 C2937 ) C2719_=_C3196( C2719 C3196 ) \nC2719_=_C3553( C2719 C3553 ) C2719_=_C3821( C2719 C3821 ) C2719_=_C3829( C2719 C3829 ) C2719_=_C3830( C2719 C3830 ) C2719_=_C3831( C2719 C3831 ) C2719_=_C3833( C2719 C3833 ) \nC2719_=_C3834( C2719 C3834 ) C2719_=_C3836( C2719 C3836 ) C2719_=_C3837( C2719 C3837 ) C2719_=_C3838( C2719 C3838 ) C2732_=_C2736( C2732 C2736 ) C2732_=_C2745( C2732 C2745 ) \nC2732_=_C3029( C2732 C3029 ) C2732_=_C3262( C2732 C3262 ) C2732_=_C3356( C2732 C3356 ) C2732_=_C3454( C2732 C3454 ) C2732_=_C3503( C2732 C3503 ) C2732_=_C3562( C2732 C3562 ) \nC2732_=_C3674( C2732 C3674 ) C2732_=_C3675( C2732 C3675 ) C2732_=_C3676( C2732 C3676 ) C2732_=_C3677( C2732 C3677 ) C2732_=_C3678( C2732 C3678 ) C2732_=_C3681( C2732 C3681 ) \nC2732_=_C3682( C2732 C3682 ) C2732_=_C3683( C2732 C3683 ) C2732_=_C3685( C2732 C3685 ) C2736_=_C2745( C2736 C2745 ) C2736_=_C2875( C2736 C2875 ) C2736_=_C3121( C2736 C3121 ) \nC2736_=_C3137( C2736 C3137 ) C2736_=_C3324( C2736 C3324 ) C2736_=_C3517( C2736 C3517 ) C2736_=_C3589( C2736 C3589 ) C2736_=_C3825( C2736 C3825 ) C2736_=_C3833( C2736 C3833 ) \nC2736_=_C3922( C2736 C3922 ) C2736_=_C3923( C2736 C3923 ) C2736_=_C3926( C2736 C3926 ) C2745_=_C3330( C2745 C3330 ) C2745_=_C3354( C2745 C3354 ) C2745_=_C3524( C2745 C3524 ) \nC2745_=_C3614( C2745 C3614 ) C2745_=_C3693( C2745 C3693 ) C2745_=_C3936( C2745 C3936 ) C2745_=_C4010( C2745 C4010 ) C2745_=_C4021( C2745 C4021 ) C2745_=_C4028( C2745 C4028 ) \nC2745_=_C4105( C2745 C4105 ) C2746_=_C2747( C2746 C2747 ) C2746_=_C2749( C2746 C2749 ) C2746_=_C2751( C2746 C2751 ) C2746_=_C2753( C2746 C2753 ) C2746_=_C2755( C2746 C2755 ) \nC2746_=_C2759( C2746 C2759 ) C2746_=_C2760( C2746 C2760 ) C2746_=_C2761( C2746 C2761 ) C2746_=_C2763( C2746 C2763 ) C2746_=_C2764( C2746 C2764 ) C2746_=_C2770( C2746 C2770 ) \nC2746_=_C2777( C2746 C2777 ) C2746_=_C2780( C2746 C2780 ) C2747_=_C2749( C2747 C2749 ) C2747_=_C2751( C2747 C2751 ) C2747_=_C2753( C2747 C2753 ) C2747_=_C2755( C2747 C2755 ) \nC2747_=_C2759( C2747 C2759 ) C2747_=_C2760( C2747 C2760 ) C2747_=_C2761( C2747 C2761 ) C2747_=_C2763( C2747 C2763 ) C2747_=_C2764( C2747 C2764 ) C2747_=_C2802( C2747 C2802 ) \nC2747_=_C2808( C2747 C2808 ) C2747_=_C2811( C2747 C2811 ) C2749_=_C2751( C2749 C2751 ) C2749_=_C2753( C2749 C2753 ) C2749_=_C2755( C2749 C2755 ) C2749_=_C2759( C2749 C2759 ) \nC2749_=_C2760( C2749 C2760 ) C2749_=_C2761( C2749 C2761 ) C2749_=_C2763( C2749 C2763 ) C2749_=_C2764( C2749 C2764 ) C2749_=_C2961( C2749 C2961 ) C2749_=_C3024( C2749 C3024 ) \nC2749_=_C3026( C2749 C3026 ) C2749_=_C3029( C2749 C3029 ) C2749_=_C3030( C2749 C3030 ) C2749_=_C3031( C2749 C3031 ) C2749_=_C3034( C2749 C3034 ) C2749_=_C3035( C2749 C3035 ) \nC2749_=_C3037( C2749 C3037 ) C2749_=_C3038( C2749 C3038 ) C2751_=_C2753( C2751 C2753 ) C2751_=_C2755( C2751 C2755 ) C2751_=_C2759( C2751 C2759 ) C2751_=_C2760( C2751 C2760 ) \nC2751_=_C2761( C2751 C2761 ) C2751_=_C2763( C2751 C2763 ) C2751_=_C2764( C2751 C2764 ) C2751_=_C3162( C2751 C3162 ) C2751_=_C3166( C2751 C3166 ) C2751_=_C3170( C2751 C3170 ) \nC2751_=_C3171( C2751 C3171 ) C2751_=_C3174( C2751 C3174 ) C2753_=_C2755( C2753 C2755 ) C2753_=_C2759( C2753 C2759 ) C2753_=_C2760( C2753 C2760 ) C2753_=_C2761( C2753 C2761 ) \nC2753_=_C2763( C2753 C2763 ) C2753_=_C2764( C2753 C2764 ) C2753_=_C3085( C2753 C3085 ) C2753_=_C3372( C2753 C3372 ) C2753_=_C3375( C2753 C3375 ) C2755_=_C2759( C2755 C2759 ) \nC2755_=_C2760( C2755 C2760 ) C2755_=_C2761( C2755 C2761 ) C2755_=_C2763( C2755 C2763 ) C2755_=_C2764( C2755 C2764 ) C2755_=_C2965( C2755 C2965 ) C2755_=_C3341( C2755 C3341 ) \nC2755_=_C3451( C2755 C3451 ) C2755_=_C3454( C2755 C3454 ) C2755_=_C3459( C2755 C3459 ) C2759_=_C2760( C2759 C2760 ) C2759_=_C2761( C2759 C2761 ) C2759_=_C2763( C2759 C2763 ) \nC2759_=_C2764( C2759 C2764 ) C2759_=_C3093( C2759 C3093 ) C2759_=_C3927( C2759 C3927 ) C2759_=_C3947( C2759 C3947 ) C2760_=_C2761( C2760 C2761 ) C2760_=_C2763( C2760 C2763 ) \nC2760_=_C2764( C2760 C2764 ) C2760_=_C2975( C2760 C2975 ) C2760_=_C3347( C2760 C3347 ) C2760_=_C3491( C2760 C3491 ) C2760_=_C3678( C2760 C3678 ) C2760_=_C3857( C2760 C3857 ) \nC2760_=_C3960( C2760 C3960 ) C2760_=_C3962( C2760 C3962 ) C2760_=_C3965( C2760 C3965 ) C2760_=_C3966( C2760 C3966 ) C2761_=_C2763( C2761 C2763 ) C2761_=_C2764( C2761 C2764 ) \nC2761_=_C3412( C2761 C3412 ) C2761_=_C3917( C2761 C3917 ) C2761_=_C3929( C2761 C3929 ) C2761_=_C3981( C2761 C3981 ) C2763_=_C2764( C2763 C2764 ) C2763_=_C3094( C2763 C3094 ) \nC2763_=_C3445( C2763 C3445 ) C2763_=_C3931( C2763 C3931 ) C2763_=_C4059( C2763 C4059 ) C2764_=_C2978( C2764 C2978 ) C2764_=_C3349( C2764 C3349 ) C2764_=_C3494( C2764 C3494 ) \nC2764_=_C3548( C2764 C3548 ) C2764_=_C3683( C2764 C3683 ) C2764_=_C3805( C2764 C3805 ) C2764_=_C4012( C2764 C4012 ) C2764_=_C4075( C2764 C4075 ) C2770_=_C2777( C2770 C2777 ) \nC2770_=_C2780( C2770 C2780 ) C2770_=_C2802( C2770 C2802 ) C2770_=_C2927( C2770 C2927 ) C2770_=_C3010( C2770 C3010 ) C2770_=_C3083( C2770 C3083 ) C2770_=_C3084( C2770 C3084 ) \nC2770_=_C3085( C2770 C3085 ) C2770_=_C3086( C2770 C3086 ) C2770_=_C3087( C2770 C3087 ) C2770_=_C3088( C2770 C3088 ) C2770_=_C3089( C2770 C3089 ) C2770_=_C3092( C2770 C3092 ) \nC2770_=_C3093( C2770 C3093 ) C2770_=_C3094( C2770 C3094 ) C2777_=_C2780( C2777 C2780 ) C2777_=_C2874( C2777 C2874 ) C2777_=_C3211( C2777 C3211 ) C2777_=_C3300( C2777 C3300 ) \nC2777_=_C3477( C2777 C3477 ) C2777_=_C3711( C2777 C3711 ) C2777_=_C3822( C2777 C3822 ) C2777_=_C3829( C2777 C3829 ) C2777_=_C3840( C2777 C3840 ) C2777_=_C3841( C2777 C3841 ) \nC2777_=_C3842( C2777 C3842 ) C2777_=_C3843( C2777 C3843 ) C2777_=_C3844( C2777 C3844 ) C2777_=_C3846( C2777 C3846 ) C2777_=_C3847( C2777 C3847 ) C2780_=_C2808( C2780 C2808 ) \nC2780_=_C3166( C2780 C3166 ) C2780_=_C3187( C2780 C3187 ) C2780_=_C3362( C2780 C3362 ) C2780_=_C3375( C2780 C3375 ) C2780_=_C3871( C2780 C3871 ) C2780_=_C3927( C2780 C3927 ) \nC2780_=_C3928( C2780 C3928 ) C2780_=_C3929( C2780 C3929 ) C2780_=_C3931( C2780 C3931 ) C2791_=_C2903( C2791 C2903 ) C2791_=_C3026( C2791 C3026 ) C2791_=_C3355( C2791 C3355 ) \nC2791_=_C3382( C2791 C3382 ) C2791_=_C3451( C2791 C3451 ) C2791_=_C3485( C2791 C3485 ) C2791_=_C3487( C2791 C3487 ) C2791_=_C3488( C2791 C3488 ) C2791_=_C3489( C2791 C3489 ) \nC2791_=_C3490( C2791 C3490 ) C2791_=_C3491( C2791 C3491 ) C2791_=_C3492( C2791 C3492 ) C2791_=_C3493( C2791 C3493 ) C2791_=_C3494( C2791 C3494 ) C2791_=_C3496( C2791 C3496 ) \nC2791_=_C3497( C2791 C3497 ) C2791_=_C3498( C2791 C3498 ) C2791_=_C3499( C2791 C3499 ) C2802_=_C2808( C2802 C2808 ) C2802_=_C2811( C2802 C2811 ) C2802_=_C2927( C2802 C2927 ) \nC2802_=_C3010( C2802 C3010 ) C2802_=_C3083( C2802 C3083 ) C2802_=_C3084( C2802 C3084 ) C2802_=_C3085( C2802 C3085 ) C2802_=_C3086( C2802 C3086 ) C2802_=_C3087( C2802 C3087 ) \nC2802_=_C3088( C2802 C3088 ) C2802_=_C3089( C2802 C3089 ) C2802_=_C3092( C2802 C3092 ) C2802_=_C3093( C2802 C3093 ) C2802_=_C3094( C2802 C3094 ) C2808_=_C2811( C2808 C2811 ) \nC2808_=_C3166( C2808 C3166 ) C2808_=_C3187( C2808 C3187 ) C2808_=_C3362( C2808 C3362 ) C2808_=_C3375( C2808 C3375 ) C2808_=_C3871( C2808 C3871 ) C2808_=_C3927( C2808 C3927 ) \nC2808_=_C3928( C2808 C3928 ) C2808_=_C3929( C2808 C3929 ) C2808_=_C3931( C2808 C3931 ) C2811_=_C2924( C2811 C2924 ) C2811_=_C2943( C2811 C2943 ) C2811_=_C3268( C2811 C3268 ) \nC2811_=_C3365( C2811 C3365 ) C2811_=_C3570( C2811 C3570 ) C2811_=_C3651( C2811 C3651 ) C2811_=_C3850( C2811 C3850 ) C2811_=_C3910( C2811 C3910 ) C2811_=_C3947( C2811 C3947 ) \nC2811_=_C4023( C2811 C4023 ) C2811_=_C4024( C2811 C4024 ) C2814_=_C2821( C2814 C2821 ) C2814_=_C2823( C2814 C2823 ) C2814_=_C2825( C2814 C2825 ) C2814_=_C2962( C2814 C2962 ) \nC2814_=_C3175(</w:t>
      </w:r>
    </w:p>
    <w:p>
      <w:pPr>
        <w:pStyle w:val="PreformattedText"/>
        <w:bidi w:val="0"/>
        <w:spacing w:before="0" w:after="0"/>
        <w:jc w:val="left"/>
        <w:rPr/>
      </w:pPr>
      <w:r>
        <w:rPr/>
        <w:t xml:space="preserve"> </w:t>
      </w:r>
      <w:r>
        <w:rPr/>
        <w:t>C2814 C3175 ) C2814_=_C3177( C2814 C3177 ) C2814_=_C3178( C2814 C3178 ) C2814_=_C3179( C2814 C3179 ) C2814_=_C3182( C2814 C3182 ) C2814_=_C3183( C2814 C3183 ) \nC2814_=_C3184( C2814 C3184 ) C2814_=_C3185( C2814 C3185 ) C2814_=_C3187( C2814 C3187 ) C2814_=_C3188( C2814 C3188 ) C2814_=_C3189( C2814 C3189 ) C2814_=_C3190( C2814 C3190 ) \nC2821_=_C2823( C2821 C2823 ) C2821_=_C2825( C2821 C2825 ) C2821_=_C3015( C2821 C3015 ) C2821_=_C3193( C2821 C3193 ) C2821_=_C3273( C2821 C3273 ) C2821_=_C3372( C2821 C3372 ) \nC2821_=_C3629( C2821 C3629 ) C2821_=_C3630( C2821 C3630 ) C2821_=_C3631( C2821 C3631 ) C2821_=_C3633( C2821 C3633 ) C2821_=_C3634( C2821 C3634 ) C2821_=_C3635( C2821 C3635 ) \nC2821_=_C3636( C2821 C3636 ) C2821_=_C3637( C2821 C3637 ) C2823_=_C2825( C2823 C2825 ) C2823_=_C2951( C2823 C2951 ) C2823_=_C3194( C2823 C3194 ) C2823_=_C3275( C2823 C3275 ) \nC2823_=_C3299( C2823 C3299 ) C2823_=_C3335( C2823 C3335 ) C2823_=_C3433( C2823 C3433 ) C2823_=_C3463( C2823 C3463 ) C2823_=_C3584( C2823 C3584 ) C2823_=_C3653( C2823 C3653 ) \nC2823_=_C3694( C2823 C3694 ) C2823_=_C3695( C2823 C3695 ) C2823_=_C3697( C2823 C3697 ) C2823_=_C3698( C2823 C3698 ) C2825_=_C3046( C2825 C3046 ) C2825_=_C3200( C2825 C3200 ) \nC2825_=_C3276( C2825 C3276 ) C2825_=_C3621( C2825 C3621 ) C2825_=_C3668( C2825 C3668 ) C2825_=_C3897( C2825 C3897 ) C2825_=_C3899( C2825 C3899 ) C2825_=_C3900( C2825 C3900 ) \nC2825_=_C3901( C2825 C3901 ) C2834_=_C2835( C2834 C2835 ) C2834_=_C2838( C2834 C2838 ) C2834_=_C2840( C2834 C2840 ) C2834_=_C2847( C2834 C2847 ) C2834_=_C3162( C2834 C3162 ) \nC2834_=_C3408( C2834 C3408 ) C2834_=_C3409( C2834 C3409 ) C2834_=_C3410( C2834 C3410 ) C2834_=_C3412( C2834 C3412 ) C2834_=_C3413( C2834 C3413 ) C2834_=_C3415( C2834 C3415 ) \nC2834_=_C3416( C2834 C3416 ) C2834_=_C3417( C2834 C3417 ) C2834_=_C3418( C2834 C3418 ) C2835_=_C2838( C2835 C2838 ) C2835_=_C2840( C2835 C2840 ) C2835_=_C2847( C2835 C2847 ) \nC2835_=_C2889( C2835 C2889 ) C2835_=_C3284( C2835 C3284 ) C2835_=_C3442( C2835 C3442 ) C2835_=_C3443( C2835 C3443 ) C2835_=_C3444( C2835 C3444 ) C2835_=_C3445( C2835 C3445 ) \nC2835_=_C3446( C2835 C3446 ) C2835_=_C3447( C2835 C3447 ) C2835_=_C3449( C2835 C3449 ) C2838_=_C2840( C2838 C2840 ) C2838_=_C2847( C2838 C2847 ) C2838_=_C2936( C2838 C2936 ) \nC2838_=_C2987( C2838 C2987 ) C2838_=_C3195( C2838 C3195 ) C2838_=_C3552( C2838 C3552 ) C2838_=_C3790( C2838 C3790 ) C2838_=_C3791( C2838 C3791 ) C2838_=_C3792( C2838 C3792 ) \nC2838_=_C3793( C2838 C3793 ) C2838_=_C3794( C2838 C3794 ) C2838_=_C3795( C2838 C3795 ) C2838_=_C3796( C2838 C3796 ) C2838_=_C3798( C2838 C3798 ) C2838_=_C3799( C2838 C3799 ) \nC2840_=_C2847( C2840 C2847 ) C2840_=_C2873( C2840 C2873 ) C2840_=_C2937( C2840 C2937 ) C2840_=_C3196( C2840 C3196 ) C2840_=_C3553( C2840 C3553 ) C2840_=_C3821( C2840 C3821 ) \nC2840_=_C3829( C2840 C3829 ) C2840_=_C3830( C2840 C3830 ) C2840_=_C3831( C2840 C3831 ) C2840_=_C3833( C2840 C3833 ) C2840_=_C3834( C2840 C3834 ) C2840_=_C3836( C2840 C3836 ) \nC2840_=_C3837( C2840 C3837 ) C2840_=_C3838( C2840 C3838 ) C2847_=_C3129( C2847 C3129 ) C2847_=_C3396( C2847 C3396 ) C2847_=_C3499( C2847 C3499 ) C2847_=_C3645( C2847 C3645 ) \nC2847_=_C3732( C2847 C3732 ) C2847_=_C3958( C2847 C3958 ) C2847_=_C3965( C2847 C3965 ) C2847_=_C4015( C2847 C4015 ) C2847_=_C4056( C2847 C4056 ) C2847_=_C4106( C2847 C4106 ) \nC2853_=_C2857( C2853 C2857 ) C2853_=_C2870( C2853 C2870 ) C2853_=_C3043( C2853 C3043 ) C2853_=_C3116( C2853 C3116 ) C2853_=_C3233( C2853 C3233 ) C2853_=_C3248( C2853 C3248 ) \nC2853_=_C3487( C2853 C3487 ) C2853_=_C3734( C2853 C3734 ) C2853_=_C3735( C2853 C3735 ) C2853_=_C3736( C2853 C3736 ) C2853_=_C3737( C2853 C3737 ) C2853_=_C3739( C2853 C3739 ) \nC2853_=_C3740( C2853 C3740 ) C2853_=_C3741( C2853 C3741 ) C2853_=_C3742( C2853 C3742 ) C2853_=_C3743( C2853 C3743 ) C2853_=_C3744( C2853 C3744 ) C2853_=_C3746( C2853 C3746 ) \nC2853_=_C3747( C2853 C3747 ) C2853_=_C3749( C2853 C3749 ) C2857_=_C3048( C2857 C3048 ) C2857_=_C3436( C2857 C3436 ) C2857_=_C3488( C2857 C3488 ) C2857_=_C3781( C2857 C3781 ) \nC2857_=_C3889( C2857 C3889 ) C2857_=_C3915( C2857 C3915 ) C2857_=_C3916( C2857 C3916 ) C2857_=_C3917( C2857 C3917 ) C2857_=_C3918( C2857 C3918 ) C2857_=_C3921( C2857 C3921 ) \nC2870_=_C2873( C2870 C2873 ) C2870_=_C2874( C2870 C2874 ) C2870_=_C2875( C2870 C2875 ) C2870_=_C3043( C2870 C3043 ) C2870_=_C3116( C2870 C3116 ) C2870_=_C3233( C2870 C3233 ) \nC2870_=_C3248( C2870 C3248 ) C2870_=_C3487( C2870 C3487 ) C2870_=_C3734( C2870 C3734 ) C2870_=_C3735( C2870 C3735 ) C2870_=_C3736( C2870 C3736 ) C2870_=_C3737( C2870 C3737 ) \nC2870_=_C3739( C2870 C3739 ) C2870_=_C3740( C2870 C3740 ) C2870_=_C3741( C2870 C3741 ) C2870_=_C3742( C2870 C3742 ) C2870_=_C3743( C2870 C3743 ) C2870_=_C3744( C2870 C3744 ) \nC2870_=_C3746( C2870 C3746 ) C2870_=_C3747( C2870 C3747 ) C2870_=_C3749( C2870 C3749 ) C2873_=_C2874( C2873 C2874 ) C2873_=_C2875( C2873 C2875 ) C2873_=_C2937( C2873 C2937 ) \nC2873_=_C3196( C2873 C3196 ) C2873_=_C3553( C2873 C3553 ) C2873_=_C3821( C2873 C3821 ) C2873_=_C3829( C2873 C3829 ) C2873_=_C3830( C2873 C3830 ) C2873_=_C3831( C2873 C3831 ) \nC2873_=_C3833( C2873 C3833 ) C2873_=_C3834( C2873 C3834 ) C2873_=_C3836( C2873 C3836 ) C2873_=_C3837( C2873 C3837 ) C2873_=_C3838( C2873 C3838 ) C2874_=_C2875( C2874 C2875 ) \nC2874_=_C3211( C2874 C3211 ) C2874_=_C3300( C2874 C3300 ) C2874_=_C3477( C2874 C3477 ) C2874_=_C3711( C2874 C3711 ) C2874_=_C3822( C2874 C3822 ) C2874_=_C3829( C2874 C3829 ) \nC2874_=_C3840( C2874 C3840 ) C2874_=_C3841( C2874 C3841 ) C2874_=_C3842( C2874 C3842 ) C2874_=_C3843( C2874 C3843 ) C2874_=_C3844( C2874 C3844 ) C2874_=_C3846( C2874 C3846 ) \nC2874_=_C3847( C2874 C3847 ) C2875_=_C3121( C2875 C3121 ) C2875_=_C3137( C2875 C3137 ) C2875_=_C3324( C2875 C3324 ) C2875_=_C3517( C2875 C3517 ) C2875_=_C3589( C2875 C3589 ) \nC2875_=_C3825( C2875 C3825 ) C2875_=_C3833( C2875 C3833 ) C2875_=_C3922( C2875 C3922 ) C2875_=_C3923( C2875 C3923 ) C2875_=_C3926( C2875 C3926 ) C2889_=_C2898( C2889 C2898 ) \nC2889_=_C3284( C2889 C3284 ) C2889_=_C3442( C2889 C3442 ) C2889_=_C3443( C2889 C3443 ) C2889_=_C3444( C2889 C3444 ) C2889_=_C3445( C2889 C3445 ) C2889_=_C3446( C2889 C3446 ) \nC2889_=_C3447( C2889 C3447 ) C2889_=_C3449( C2889 C3449 ) C2898_=_C3008( C2898 C3008 ) C2898_=_C3037( C2898 C3037 ) C2898_=_C3418( C2898 C3418 ) C2898_=_C3530( C2898 C3530 ) \nC2898_=_C3810( C2898 C3810 ) C2898_=_C3974( C2898 C3974 ) C2898_=_C3993( C2898 C3993 ) C2898_=_C4082( C2898 C4082 ) C2898_=_C4092( C2898 C4092 ) C2903_=_C3026( C2903 C3026 ) \nC2903_=_C3355( C2903 C3355 ) C2903_=_C3382( C2903 C3382 ) C2903_=_C3451( C2903 C3451 ) C2903_=_C3485( C2903 C3485 ) C2903_=_C3487( C2903 C3487 ) C2903_=_C3488( C2903 C3488 ) \nC2903_=_C3489( C2903 C3489 ) C2903_=_C3490( C2903 C3490 ) C2903_=_C3491( C2903 C3491 ) C2903_=_C3492( C2903 C3492 ) C2903_=_C3493( C2903 C3493 ) C2903_=_C3494( C2903 C3494 ) \nC2903_=_C3496( C2903 C3496 ) C2903_=_C3497( C2903 C3497 ) C2903_=_C3498( C2903 C3498 ) C2903_=_C3499( C2903 C3499 ) C2924_=_C2943( C2924 C2943 ) C2924_=_C3268( C2924 C3268 ) \nC2924_=_C3365( C2924 C3365 ) C2924_=_C3570( C2924 C3570 ) C2924_=_C3651( C2924 C3651 ) C2924_=_C3850( C2924 C3850 ) C2924_=_C3910( C2924 C3910 ) C2924_=_C3947( C2924 C3947 ) \nC2924_=_C4023( C2924 C4023 ) C2924_=_C4024( C2924 C4024 ) C2927_=_C2932( C2927 C2932 ) C2927_=_C2933( C2927 C2933 ) C2927_=_C2936( C2927 C2936 ) C2927_=_C2937( C2927 C2937 ) \nC2927_=_C2943( C2927 C2943 ) C2927_=_C3010( C2927 C3010 ) C2927_=_C3083( C2927 C3083 ) C2927_=_C3084( C2927 C3084 ) C2927_=_C3085( C2927 C3085 ) C2927_=_C3086( C2927 C3086 ) \nC2927_=_C3087( C2927 C3087 ) C2927_=_C3088( C2927 C3088 ) C2927_=_C3089( C2927 C3089 ) C2927_=_C3092( C2927 C3092 ) C2927_=_C3093( C2927 C3093 ) C2927_=_C3094( C2927 C3094 ) \nC2932_=_C2933( C2932 C2933 ) C2932_=_C2936( C2932 C2936 ) C2932_=_C2937( C2932 C2937 ) C2932_=_C2943( C2932 C2943 ) C2932_=_C3013( C2932 C3013 ) C2932_=_C3063( C2932 C3063 ) \nC2932_=_C3086( C2932 C3086 ) C2932_=_C3312( C2932 C3312 ) C2932_=_C3332( C2932 C3332 ) C2932_=_C3576( C2932 C3576 ) C2932_=_C3577( C2932 C3577 ) C2932_=_C3578( C2932 C3578 ) \nC2932_=_C3579( C2932 C3579 ) C2932_=_C3581( C2932 C3581 ) C2933_=_C2936( C2933 C2936 ) C2933_=_C2937( C2933 C2937 ) C2933_=_C2943( C2933 C2943 ) C2933_=_C3014( C2933 C3014 ) \nC2933_=_C3088( C2933 C3088 ) C2933_=_C3333( C2933 C3333 ) C2933_=_C3432( C2933 C3432 ) C2933_=_C3598( C2933 C3598 ) C2933_=_C3599( C2933 C3599 ) C2933_=_C3601( C2933 C3601 ) \nC2933_=_C3602( C2933 C3602 ) C2936_=_C2937( C2936 C2937 ) C2936_=_C2943( C2936 C2943 ) C2936_=_C2987( C2936 C2987 ) C2936_=_C3195( C2936 C3195 ) C2936_=_C3552( C2936 C3552 ) \nC2936_=_C3790( C2936 C3790 ) C2936_=_C3791( C2936 C3791 ) C2936_=_C3792( C2936 C3792 ) C2936_=_C3793( C2936 C3793 ) C2936_=_C3794( C2936 C3794 ) C2936_=_C3795( C2936 C3795 ) \nC2936_=_C3796( C2936 C3796 ) C2936_=_C3798( C2936 C3798 ) C2936_=_C3799( C2936 C3799 ) C2937_=_C2943( C2937 C2943 ) C2937_=_C3196( C2937 C3196 ) C2937_=_C3553( C2937 C3553 ) \nC2937_=_C3821( C2937 C3821 ) C2937_=_C3829( C2937 C3829 ) C2937_=_C3830( C2937 C3830 ) C2937_=_C3831( C2937 C3831 ) C2937_=_C3833( C2937 C3833 ) C2937_=_C3834( C2937 C3834 ) \nC2937_=_C3836( C2937 C3836 ) C2937_=_C3837( C2937 C3837 ) C2937_=_C3838( C2937 C3838 ) C2943_=_C3268( C2943 C3268 ) C2943_=_C3365( C2943 C3365 ) C2943_=_C3570( C2943 C3570 ) \nC2943_=_C3651( C2943 C3651 ) C2943_=_C3850( C2943 C3850 ) C2943_=_C3910( C2943 C3910 ) C2943_=_C3947( C2943 C3947 ) C2943_=_C4023( C2943 C4023 ) C2943_=_C4024( C2943 C4024 ) \nC2951_=_C3194( C2951 C3194 ) C2951_=_C3275( C2951 C3275 ) C2951_=_C3299( C2951 C3299 ) C2951_=_C3335( C2951 C3335 ) C2951_=_C3433( C2951 C3433 ) C2951_=_C3463( C2951 C3463 ) \nC2951_=_C3584( C2951 C3584 ) C2951_=_C3653( C2951 C3653 ) C2951_=_C3694( C2951 C3694 ) C2951_=_C3695( C2951 C3695 ) C2951_=_C3697( C2951 C3697 ) C2951_=_C3698( C2951 C3698 ) \nC2961_=_C2962( C2961 C2962 ) C2961_=_C2964( C2961 C2964 ) C2961_=_C2965(</w:t>
      </w:r>
    </w:p>
    <w:p>
      <w:pPr>
        <w:pStyle w:val="PreformattedText"/>
        <w:bidi w:val="0"/>
        <w:spacing w:before="0" w:after="0"/>
        <w:jc w:val="left"/>
        <w:rPr/>
      </w:pPr>
      <w:r>
        <w:rPr/>
        <w:t xml:space="preserve"> </w:t>
      </w:r>
      <w:r>
        <w:rPr/>
        <w:t>C2961 C2965 ) C2961_=_C2972( C2961 C2972 ) C2961_=_C2975( C2961 C2975 ) C2961_=_C2976( C2961 C2976 ) \nC2961_=_C2978( C2961 C2978 ) C2961_=_C2980( C2961 C2980 ) C2961_=_C3024( C2961 C3024 ) C2961_=_C3026( C2961 C3026 ) C2961_=_C3029( C2961 C3029 ) C2961_=_C3030( C2961 C3030 ) \nC2961_=_C3031( C2961 C3031 ) C2961_=_C3034( C2961 C3034 ) C2961_=_C3035( C2961 C3035 ) C2961_=_C3037( C2961 C3037 ) C2961_=_C3038( C2961 C3038 ) C2962_=_C2964( C2962 C2964 ) \nC2962_=_C2965( C2962 C2965 ) C2962_=_C2972( C2962 C2972 ) C2962_=_C2975( C2962 C2975 ) C2962_=_C2976( C2962 C2976 ) C2962_=_C2978( C2962 C2978 ) C2962_=_C2980( C2962 C2980 ) \nC2962_=_C3175( C2962 C3175 ) C2962_=_C3177( C2962 C3177 ) C2962_=_C3178( C2962 C3178 ) C2962_=_C3179( C2962 C3179 ) C2962_=_C3182( C2962 C3182 ) C2962_=_C3183( C2962 C3183 ) \nC2962_=_C3184( C2962 C3184 ) C2962_=_C3185( C2962 C3185 ) C2962_=_C3187( C2962 C3187 ) C2962_=_C3188( C2962 C3188 ) C2962_=_C3189( C2962 C3189 ) C2962_=_C3190( C2962 C3190 ) \nC2964_=_C2965( C2964 C2965 ) C2964_=_C2972( C2964 C2972 ) C2964_=_C2975( C2964 C2975 ) C2964_=_C2976( C2964 C2976 ) C2964_=_C2978( C2964 C2978 ) C2964_=_C2980( C2964 C2980 ) \nC2964_=_C3259( C2964 C3259 ) C2964_=_C3355( C2964 C3355 ) C2964_=_C3356( C2964 C3356 ) C2964_=_C3358( C2964 C3358 ) C2964_=_C3359( C2964 C3359 ) C2964_=_C3360( C2964 C3360 ) \nC2964_=_C3362( C2964 C3362 ) C2964_=_C3363( C2964 C3363 ) C2964_=_C3364( C2964 C3364 ) C2964_=_C3365( C2964 C3365 ) C2964_=_C3366( C2964 C3366 ) C2964_=_C3367( C2964 C3367 ) \nC2964_=_C3370( C2964 C3370 ) C2965_=_C2972( C2965 C2972 ) C2965_=_C2975( C2965 C2975 ) C2965_=_C2976( C2965 C2976 ) C2965_=_C2978( C2965 C2978 ) C2965_=_C2980( C2965 C2980 ) \nC2965_=_C3341( C2965 C3341 ) C2965_=_C3451( C2965 C3451 ) C2965_=_C3454( C2965 C3454 ) C2965_=_C3459( C2965 C3459 ) C2972_=_C2975( C2972 C2975 ) C2972_=_C2976( C2972 C2976 ) \nC2972_=_C2978( C2972 C2978 ) C2972_=_C2980( C2972 C2980 ) C2972_=_C3183( C2972 C3183 ) C2972_=_C3359( C2972 C3359 ) C2972_=_C3765( C2972 C3765 ) C2972_=_C3791( C2972 C3791 ) \nC2972_=_C3831( C2972 C3831 ) C2972_=_C3871( C2972 C3871 ) C2975_=_C2976( C2975 C2976 ) C2975_=_C2978( C2975 C2978 ) C2975_=_C2980( C2975 C2980 ) C2975_=_C3347( C2975 C3347 ) \nC2975_=_C3491( C2975 C3491 ) C2975_=_C3678( C2975 C3678 ) C2975_=_C3857( C2975 C3857 ) C2975_=_C3960( C2975 C3960 ) C2975_=_C3962( C2975 C3962 ) C2975_=_C3965( C2975 C3965 ) \nC2975_=_C3966( C2975 C3966 ) C2976_=_C2978( C2976 C2978 ) C2976_=_C2980( C2976 C2980 ) C2976_=_C3188( C2976 C3188 ) C2976_=_C3364( C2976 C3364 ) C2976_=_C3698( C2976 C3698 ) \nC2976_=_C3768( C2976 C3768 ) C2976_=_C3928( C2976 C3928 ) C2976_=_C3969( C2976 C3969 ) C2978_=_C2980( C2978 C2980 ) C2978_=_C3349( C2978 C3349 ) C2978_=_C3494( C2978 C3494 ) \nC2978_=_C3548( C2978 C3548 ) C2978_=_C3683( C2978 C3683 ) C2978_=_C3805( C2978 C3805 ) C2978_=_C4012( C2978 C4012 ) C2978_=_C4075( C2978 C4075 ) C2980_=_C3637( C2980 C3637 ) \nC2980_=_C3762( C2980 C3762 ) C2980_=_C3808( C2980 C3808 ) C2980_=_C3837( C2980 C3837 ) C2980_=_C3899( C2980 C3899 ) C2980_=_C4023( C2980 C4023 ) C2983_=_C2987( C2983 C2987 ) \nC2983_=_C3024( C2983 C3024 ) C2983_=_C3075( C2983 C3075 ) C2983_=_C3144( C2983 C3144 ) C2983_=_C3341( C2983 C3341 ) C2983_=_C3343( C2983 C3343 ) C2983_=_C3345( C2983 C3345 ) \nC2983_=_C3346( C2983 C3346 ) C2983_=_C3347( C2983 C3347 ) C2983_=_C3348( C2983 C3348 ) C2983_=_C3349( C2983 C3349 ) C2983_=_C3351( C2983 C3351 ) C2983_=_C3352( C2983 C3352 ) \nC2983_=_C3353( C2983 C3353 ) C2983_=_C3354( C2983 C3354 ) C2987_=_C3195( C2987 C3195 ) C2987_=_C3552( C2987 C3552 ) C2987_=_C3790( C2987 C3790 ) C2987_=_C3791( C2987 C3791 ) \nC2987_=_C3792( C2987 C3792 ) C2987_=_C3793( C2987 C3793 ) C2987_=_C3794( C2987 C3794 ) C2987_=_C3795( C2987 C3795 ) C2987_=_C3796( C2987 C3796 ) C2987_=_C3798( C2987 C3798 ) \nC2987_=_C3799( C2987 C3799 ) C3008_=_C3037( C3008 C3037 ) C3008_=_C3418( C3008 C3418 ) C3008_=_C3530( C3008 C3530 ) C3008_=_C3810( C3008 C3810 ) C3008_=_C3974( C3008 C3974 ) \nC3008_=_C3993( C3008 C3993 ) C3008_=_C4082( C3008 C4082 ) C3008_=_C4092( C3008 C4092 ) C3010_=_C3013( C3010 C3013 ) C3010_=_C3014( C3010 C3014 ) C3010_=_C3015( C3010 C3015 ) \nC3010_=_C3083( C3010 C3083 ) C3010_=_C3084( C3010 C3084 ) C3010_=_C3085( C3010 C3085 ) C3010_=_C3086( C3010 C3086 ) C3010_=_C3087( C3010 C3087 ) C3010_=_C3088( C3010 C3088 ) \nC3010_=_C3089( C3010 C3089 ) C3010_=_C3092( C3010 C3092 ) C3010_=_C3093( C3010 C3093 ) C3010_=_C3094( C3010 C3094 ) C3013_=_C3014( C3013 C3014 ) C3013_=_C3015( C3013 C3015 ) \nC3013_=_C3063( C3013 C3063 ) C3013_=_C3086( C3013 C3086 ) C3013_=_C3312( C3013 C3312 ) C3013_=_C3332( C3013 C3332 ) C3013_=_C3576( C3013 C3576 ) C3013_=_C3577( C3013 C3577 ) \nC3013_=_C3578( C3013 C3578 ) C3013_=_C3579( C3013 C3579 ) C3013_=_C3581( C3013 C3581 ) C3014_=_C3015( C3014 C3015 ) C3014_=_C3088( C3014 C3088 ) C3014_=_C3333( C3014 C3333 ) \nC3014_=_C3432( C3014 C3432 ) C3014_=_C3598( C3014 C3598 ) C3014_=_C3599( C3014 C3599 ) C3014_=_C3601( C3014 C3601 ) C3014_=_C3602( C3014 C3602 ) C3015_=_C3193( C3015 C3193 ) \nC3015_=_C3273( C3015 C3273 ) C3015_=_C3372( C3015 C3372 ) C3015_=_C3629( C3015 C3629 ) C3015_=_C3630( C3015 C3630 ) C3015_=_C3631( C3015 C3631 ) C3015_=_C3633( C3015 C3633 ) \nC3015_=_C3634( C3015 C3634 ) C3015_=_C3635( C3015 C3635 ) C3015_=_C3636( C3015 C3636 ) C3015_=_C3637( C3015 C3637 ) C3024_=_C3026( C3024 C3026 ) C3024_=_C3029( C3024 C3029 ) \nC3024_=_C3030( C3024 C3030 ) C3024_=_C3031( C3024 C3031 ) C3024_=_C3034( C3024 C3034 ) C3024_=_C3035( C3024 C3035 ) C3024_=_C3037( C3024 C3037 ) C3024_=_C3038( C3024 C3038 ) \nC3024_=_C3075( C3024 C3075 ) C3024_=_C3144( C3024 C3144 ) C3024_=_C3341( C3024 C3341 ) C3024_=_C3343( C3024 C3343 ) C3024_=_C3345( C3024 C3345 ) C3024_=_C3346( C3024 C3346 ) \nC3024_=_C3347( C3024 C3347 ) C3024_=_C3348( C3024 C3348 ) C3024_=_C3349( C3024 C3349 ) C3024_=_C3351( C3024 C3351 ) C3024_=_C3352( C3024 C3352 ) C3024_=_C3353( C3024 C3353 ) \nC3024_=_C3354( C3024 C3354 ) C3026_=_C3029( C3026 C3029 ) C3026_=_C3030( C3026 C3030 ) C3026_=_C3031( C3026 C3031 ) C3026_=_C3034( C3026 C3034 ) C3026_=_C3035( C3026 C3035 ) \nC3026_=_C3037( C3026 C3037 ) C3026_=_C3038( C3026 C3038 ) C3026_=_C3355( C3026 C3355 ) C3026_=_C3382( C3026 C3382 ) C3026_=_C3451( C3026 C3451 ) C3026_=_C3485( C3026 C3485 ) \nC3026_=_C3487( C3026 C3487 ) C3026_=_C3488( C3026 C3488 ) C3026_=_C3489( C3026 C3489 ) C3026_=_C3490( C3026 C3490 ) C3026_=_C3491( C3026 C3491 ) C3026_=_C3492( C3026 C3492 ) \nC3026_=_C3493( C3026 C3493 ) C3026_=_C3494( C3026 C3494 ) C3026_=_C3496( C3026 C3496 ) C3026_=_C3497( C3026 C3497 ) C3026_=_C3498( C3026 C3498 ) C3026_=_C3499( C3026 C3499 ) \nC3029_=_C3030( C3029 C3030 ) C3029_=_C3031( C3029 C3031 ) C3029_=_C3034( C3029 C3034 ) C3029_=_C3035( C3029 C3035 ) C3029_=_C3037( C3029 C3037 ) C3029_=_C3038( C3029 C3038 ) \nC3029_=_C3262( C3029 C3262 ) C3029_=_C3356( C3029 C3356 ) C3029_=_C3454( C3029 C3454 ) C3029_=_C3503( C3029 C3503 ) C3029_=_C3562( C3029 C3562 ) C3029_=_C3674( C3029 C3674 ) \nC3029_=_C3675( C3029 C3675 ) C3029_=_C3676( C3029 C3676 ) C3029_=_C3677( C3029 C3677 ) C3029_=_C3678( C3029 C3678 ) C3029_=_C3681( C3029 C3681 ) C3029_=_C3682( C3029 C3682 ) \nC3029_=_C3683( C3029 C3683 ) C3029_=_C3685( C3029 C3685 ) C3030_=_C3031( C3030 C3031 ) C3030_=_C3034( C3030 C3034 ) C3030_=_C3035( C3030 C3035 ) C3030_=_C3037( C3030 C3037 ) \nC3030_=_C3038( C3030 C3038 ) C3030_=_C3543( C3030 C3543 ) C3030_=_C3564( C3030 C3564 ) C3030_=_C3801( C3030 C3801 ) C3030_=_C3805( C3030 C3805 ) C3030_=_C3806( C3030 C3806 ) \nC3030_=_C3807( C3030 C3807 ) C3030_=_C3808( C3030 C3808 ) C3030_=_C3809( C3030 C3809 ) C3030_=_C3810( C3030 C3810 ) C3030_=_C3811( C3030 C3811 ) C3031_=_C3034( C3031 C3034 ) \nC3031_=_C3035( C3031 C3035 ) C3031_=_C3037( C3031 C3037 ) C3031_=_C3038( C3031 C3038 ) C3031_=_C3118( C3031 C3118 ) C3031_=_C3212( C3031 C3212 ) C3031_=_C3386( C3031 C3386 ) \nC3031_=_C3422( C3031 C3422 ) C3031_=_C3639( C3031 C3639 ) C3031_=_C3656( C3031 C3656 ) C3031_=_C3721( C3031 C3721 ) C3031_=_C3764( C3031 C3764 ) C3031_=_C3801( C3031 C3801 ) \nC3031_=_C3857( C3031 C3857 ) C3031_=_C3858( C3031 C3858 ) C3031_=_C3859( C3031 C3859 ) C3031_=_C3861( C3031 C3861 ) C3031_=_C3862( C3031 C3862 ) C3034_=_C3035( C3034 C3035 ) \nC3034_=_C3037( C3034 C3037 ) C3034_=_C3038( C3034 C3038 ) C3034_=_C3459( C3034 C3459 ) C3034_=_C3962( C3034 C3962 ) C3034_=_C3992( C3034 C3992 ) C3034_=_C4038( C3034 C4038 ) \nC3034_=_C4046( C3034 C4046 ) C3034_=_C4070( C3034 C4070 ) C3034_=_C4075( C3034 C4075 ) C3034_=_C4080( C3034 C4080 ) C3035_=_C3037( C3035 C3037 ) C3035_=_C3038( C3035 C3038 ) \nC3035_=_C3497( C3035 C3497 ) C3035_=_C3704( C3035 C3704 ) C3035_=_C3806( C3035 C3806 ) C3035_=_C3957( C3035 C3957 ) C3035_=_C4003( C3035 C4003 ) C3035_=_C4054( C3035 C4054 ) \nC3035_=_C4059( C3035 C4059 ) C3035_=_C4088( C3035 C4088 ) C3037_=_C3038( C3037 C3038 ) C3037_=_C3418( C3037 C3418 ) C3037_=_C3530( C3037 C3530 ) C3037_=_C3810( C3037 C3810 ) \nC3037_=_C3974( C3037 C3974 ) C3037_=_C3993( C3037 C3993 ) C3037_=_C4082( C3037 C4082 ) C3037_=_C4092( C3037 C4092 ) C3038_=_C3130( C3038 C3130 ) C3038_=_C3174( C3038 C3174 ) \nC3038_=_C3397( C3038 C3397 ) C3038_=_C3647( C3038 C3647 ) C3038_=_C3720( C3038 C3720 ) C3038_=_C3733( C3038 C3733 ) C3038_=_C3811( C3038 C3811 ) C3038_=_C3856( C3038 C3856 ) \nC3038_=_C3966( C3038 C3966 ) C3038_=_C3980( C3038 C3980 ) C3038_=_C4016( C3038 C4016 ) C3038_=_C4079( C3038 C4079 ) C3038_=_C4093( C3038 C4093 ) C3038_=_C4108( C3038 C4108 ) \nC3043_=_C3046( C3043 C3046 ) C3043_=_C3048( C3043 C3048 ) C3043_=_C3116( C3043 C3116 ) C3043_=_C3233( C3043 C3233 ) C3043_=_C3248( C3043 C3248 ) C3043_=_C3487( C3043 C3487 ) \nC3043_=_C3734( C3043 C3734 ) C3043_=_C3735( C3043 C3735 ) C3043_=_C3736( C3043 C3736 ) C3043_=_C3737( C3043 C3737 ) C3043_=_C3739( C3043 C3739 ) C3043_=_C3740( C3043 C3740 ) \nC3043_=_C3741( C3043 C3741 ) C3043_=_C3742( C3043 C3742 ) C3043_=_C3743( C3043 C3743 ) C3043_=_C3744( C3043 C3744 ) C3043_=_C3746(</w:t>
      </w:r>
    </w:p>
    <w:p>
      <w:pPr>
        <w:pStyle w:val="PreformattedText"/>
        <w:bidi w:val="0"/>
        <w:spacing w:before="0" w:after="0"/>
        <w:jc w:val="left"/>
        <w:rPr/>
      </w:pPr>
      <w:r>
        <w:rPr/>
        <w:t xml:space="preserve"> </w:t>
      </w:r>
      <w:r>
        <w:rPr/>
        <w:t>C3043 C3746 ) C3043_=_C3747( C3043 C3747 ) \nC3043_=_C3749( C3043 C3749 ) C3046_=_C3048( C3046 C3048 ) C3046_=_C3200( C3046 C3200 ) C3046_=_C3276( C3046 C3276 ) C3046_=_C3621( C3046 C3621 ) C3046_=_C3668( C3046 C3668 ) \nC3046_=_C3897( C3046 C3897 ) C3046_=_C3899( C3046 C3899 ) C3046_=_C3900( C3046 C3900 ) C3046_=_C3901( C3046 C3901 ) C3048_=_C3436( C3048 C3436 ) C3048_=_C3488( C3048 C3488 ) \nC3048_=_C3781( C3048 C3781 ) C3048_=_C3889( C3048 C3889 ) C3048_=_C3915( C3048 C3915 ) C3048_=_C3916( C3048 C3916 ) C3048_=_C3917( C3048 C3917 ) C3048_=_C3918( C3048 C3918 ) \nC3048_=_C3921( C3048 C3921 ) C3063_=_C3086( C3063 C3086 ) C3063_=_C3312( C3063 C3312 ) C3063_=_C3332( C3063 C3332 ) C3063_=_C3576( C3063 C3576 ) C3063_=_C3577( C3063 C3577 ) \nC3063_=_C3578( C3063 C3578 ) C3063_=_C3579( C3063 C3579 ) C3063_=_C3581( C3063 C3581 ) C3075_=_C3144( C3075 C3144 ) C3075_=_C3341( C3075 C3341 ) C3075_=_C3343( C3075 C3343 ) \nC3075_=_C3345( C3075 C3345 ) C3075_=_C3346( C3075 C3346 ) C3075_=_C3347( C3075 C3347 ) C3075_=_C3348( C3075 C3348 ) C3075_=_C3349( C3075 C3349 ) C3075_=_C3351( C3075 C3351 ) \nC3075_=_C3352( C3075 C3352 ) C3075_=_C3353( C3075 C3353 ) C3075_=_C3354( C3075 C3354 ) C3083_=_C3084( C3083 C3084 ) C3083_=_C3085( C3083 C3085 ) C3083_=_C3086( C3083 C3086 ) \nC3083_=_C3087( C3083 C3087 ) C3083_=_C3088( C3083 C3088 ) C3083_=_C3089( C3083 C3089 ) C3083_=_C3092( C3083 C3092 ) C3083_=_C3093( C3083 C3093 ) C3083_=_C3094( C3083 C3094 ) \nC3083_=_C3312( C3083 C3312 ) C3083_=_C3316( C3083 C3316 ) C3084_=_C3085( C3084 C3085 ) C3084_=_C3086( C3084 C3086 ) C3084_=_C3087( C3084 C3087 ) C3084_=_C3088( C3084 C3088 ) \nC3084_=_C3089( C3084 C3089 ) C3084_=_C3092( C3084 C3092 ) C3084_=_C3093( C3084 C3093 ) C3084_=_C3094( C3084 C3094 ) C3084_=_C3332( C3084 C3332 ) C3084_=_C3333( C3084 C3333 ) \nC3084_=_C3335( C3084 C3335 ) C3085_=_C3086( C3085 C3086 ) C3085_=_C3087( C3085 C3087 ) C3085_=_C3088( C3085 C3088 ) C3085_=_C3089( C3085 C3089 ) C3085_=_C3092( C3085 C3092 ) \nC3085_=_C3093( C3085 C3093 ) C3085_=_C3094( C3085 C3094 ) C3085_=_C3372( C3085 C3372 ) C3085_=_C3375( C3085 C3375 ) C3086_=_C3087( C3086 C3087 ) C3086_=_C3088( C3086 C3088 ) \nC3086_=_C3089( C3086 C3089 ) C3086_=_C3092( C3086 C3092 ) C3086_=_C3093( C3086 C3093 ) C3086_=_C3094( C3086 C3094 ) C3086_=_C3312( C3086 C3312 ) C3086_=_C3332( C3086 C3332 ) \nC3086_=_C3576( C3086 C3576 ) C3086_=_C3577( C3086 C3577 ) C3086_=_C3578( C3086 C3578 ) C3086_=_C3579( C3086 C3579 ) C3086_=_C3581( C3086 C3581 ) C3087_=_C3088( C3087 C3088 ) \nC3087_=_C3089( C3087 C3089 ) C3087_=_C3092( C3087 C3092 ) C3087_=_C3093( C3087 C3093 ) C3087_=_C3094( C3087 C3094 ) C3087_=_C3584( C3087 C3584 ) C3087_=_C3585( C3087 C3585 ) \nC3088_=_C3089( C3088 C3089 ) C3088_=_C3092( C3088 C3092 ) C3088_=_C3093( C3088 C3093 ) C3088_=_C3094( C3088 C3094 ) C3088_=_C3333( C3088 C3333 ) C3088_=_C3432( C3088 C3432 ) \nC3088_=_C3598( C3088 C3598 ) C3088_=_C3599( C3088 C3599 ) C3088_=_C3601( C3088 C3601 ) C3088_=_C3602( C3088 C3602 ) C3089_=_C3092( C3089 C3092 ) C3089_=_C3093( C3089 C3093 ) \nC3089_=_C3094( C3089 C3094 ) C3089_=_C3577( C3089 C3577 ) C3089_=_C3598( C3089 C3598 ) C3089_=_C3706( C3089 C3706 ) C3092_=_C3093( C3092 C3093 ) C3092_=_C3094( C3092 C3094 ) \nC3092_=_C3578( C3092 C3578 ) C3092_=_C3601( C3092 C3601 ) C3092_=_C3767( C3092 C3767 ) C3092_=_C3934( C3092 C3934 ) C3092_=_C3935( C3092 C3935 ) C3092_=_C3936( C3092 C3936 ) \nC3093_=_C3094( C3093 C3094 ) C3093_=_C3927( C3093 C3927 ) C3093_=_C3947( C3093 C3947 ) C3094_=_C3445( C3094 C3445 ) C3094_=_C3931( C3094 C3931 ) C3094_=_C4059( C3094 C4059 ) \nC3116_=_C3118( C3116 C3118 ) C3116_=_C3121( C3116 C3121 ) C3116_=_C3123( C3116 C3123 ) C3116_=_C3128( C3116 C3128 ) C3116_=_C3129( C3116 C3129 ) C3116_=_C3130( C3116 C3130 ) \nC3116_=_C3233( C3116 C3233 ) C3116_=_C3248( C3116 C3248 ) C3116_=_C3487( C3116 C3487 ) C3116_=_C3734( C3116 C3734 ) C3116_=_C3735( C3116 C3735 ) C3116_=_C3736( C3116 C3736 ) \nC3116_=_C3737( C3116 C3737 ) C3116_=_C3739( C3116 C3739 ) C3116_=_C3740( C3116 C3740 ) C3116_=_C3741( C3116 C3741 ) C3116_=_C3742( C3116 C3742 ) C3116_=_C3743( C3116 C3743 ) \nC3116_=_C3744( C3116 C3744 ) C3116_=_C3746( C3116 C3746 ) C3116_=_C3747( C3116 C3747 ) C3116_=_C3749( C3116 C3749 ) C3118_=_C3121( C3118 C3121 ) C3118_=_C3123( C3118 C3123 ) \nC3118_=_C3128( C3118 C3128 ) C3118_=_C3129( C3118 C3129 ) C3118_=_C3130( C3118 C3130 ) C3118_=_C3212( C3118 C3212 ) C3118_=_C3386( C3118 C3386 ) C3118_=_C3422( C3118 C3422 ) \nC3118_=_C3639( C3118 C3639 ) C3118_=_C3656( C3118 C3656 ) C3118_=_C3721( C3118 C3721 ) C3118_=_C3764( C3118 C3764 ) C3118_=_C3801( C3118 C3801 ) C3118_=_C3857( C3118 C3857 ) \nC3118_=_C3858( C3118 C3858 ) C3118_=_C3859( C3118 C3859 ) C3118_=_C3861( C3118 C3861 ) C3118_=_C3862( C3118 C3862 ) C3121_=_C3123( C3121 C3123 ) C3121_=_C3128( C3121 C3128 ) \nC3121_=_C3129( C3121 C3129 ) C3121_=_C3130( C3121 C3130 ) C3121_=_C3137( C3121 C3137 ) C3121_=_C3324( C3121 C3324 ) C3121_=_C3517( C3121 C3517 ) C3121_=_C3589( C3121 C3589 ) \nC3121_=_C3825( C3121 C3825 ) C3121_=_C3833( C3121 C3833 ) C3121_=_C3922( C3121 C3922 ) C3121_=_C3923( C3121 C3923 ) C3121_=_C3926( C3121 C3926 ) C3123_=_C3128( C3123 C3128 ) \nC3123_=_C3129( C3123 C3129 ) C3123_=_C3130( C3123 C3130 ) C3123_=_C3170( C3123 C3170 ) C3123_=_C3391( C3123 C3391 ) C3123_=_C3547( C3123 C3547 ) C3123_=_C3569( C3123 C3569 ) \nC3123_=_C3643( C3123 C3643 ) C3123_=_C3726( C3123 C3726 ) C3123_=_C3858( C3123 C3858 ) C3123_=_C3960( C3123 C3960 ) C3123_=_C3981( C3123 C3981 ) C3123_=_C4012( C3123 C4012 ) \nC3123_=_C4013( C3123 C4013 ) C3123_=_C4014( C3123 C4014 ) C3123_=_C4015( C3123 C4015 ) C3123_=_C4016( C3123 C4016 ) C3128_=_C3129( C3128 C3129 ) C3128_=_C3130( C3128 C3130 ) \nC3128_=_C3140( C3128 C3140 ) C3128_=_C3217( C3128 C3217 ) C3128_=_C3596( C3128 C3596 ) C3128_=_C3935( C3128 C3935 ) C3128_=_C4020( C3128 C4020 ) C3128_=_C4044( C3128 C4044 ) \nC3129_=_C3130( C3129 C3130 ) C3129_=_C3396( C3129 C3396 ) C3129_=_C3499( C3129 C3499 ) C3129_=_C3645( C3129 C3645 ) C3129_=_C3732( C3129 C3732 ) C3129_=_C3958( C3129 C3958 ) \nC3129_=_C3965( C3129 C3965 ) C3129_=_C4015( C3129 C4015 ) C3129_=_C4056( C3129 C4056 ) C3129_=_C4106( C3129 C4106 ) C3130_=_C3174( C3130 C3174 ) C3130_=_C3397( C3130 C3397 ) \nC3130_=_C3647( C3130 C3647 ) C3130_=_C3720( C3130 C3720 ) C3130_=_C3733( C3130 C3733 ) C3130_=_C3811( C3130 C3811 ) C3130_=_C3856( C3130 C3856 ) C3130_=_C3966( C3130 C3966 ) \nC3130_=_C3980( C3130 C3980 ) C3130_=_C4016( C3130 C4016 ) C3130_=_C4079( C3130 C4079 ) C3130_=_C4093( C3130 C4093 ) C3130_=_C4108( C3130 C4108 ) C3137_=_C3140( C3137 C3140 ) \nC3137_=_C3324( C3137 C3324 ) C3137_=_C3517( C3137 C3517 ) C3137_=_C3589( C3137 C3589 ) C3137_=_C3825( C3137 C3825 ) C3137_=_C3833( C3137 C3833 ) C3137_=_C3922( C3137 C3922 ) \nC3137_=_C3923( C3137 C3923 ) C3137_=_C3926( C3137 C3926 ) C3140_=_C3217( C3140 C3217 ) C3140_=_C3596( C3140 C3596 ) C3140_=_C3935( C3140 C3935 ) C3140_=_C4020( C3140 C4020 ) \nC3140_=_C4044( C3140 C4044 ) C3144_=_C3147( C3144 C3147 ) C3144_=_C3341( C3144 C3341 ) C3144_=_C3343( C3144 C3343 ) C3144_=_C3345( C3144 C3345 ) C3144_=_C3346( C3144 C3346 ) \nC3144_=_C3347( C3144 C3347 ) C3144_=_C3348( C3144 C3348 ) C3144_=_C3349( C3144 C3349 ) C3144_=_C3351( C3144 C3351 ) C3144_=_C3352( C3144 C3352 ) C3144_=_C3353( C3144 C3353 ) \nC3144_=_C3354( C3144 C3354 ) C3147_=_C3171( C3147 C3171 ) C3147_=_C3269( C3147 C3269 ) C3147_=_C3366( C3147 C3366 ) C3147_=_C3593( C3147 C3593 ) C3147_=_C3659( C3147 C3659 ) \nC3147_=_C3912( C3147 C3912 ) C3147_=_C3969( C3147 C3969 ) C3147_=_C4029( C3147 C4029 ) C3147_=_C4030( C3147 C4030 ) C3147_=_C4031( C3147 C4031 ) C3147_=_C4032( C3147 C4032 ) \nC3147_=_C4033( C3147 C4033 ) C3147_=_C4034( C3147 C4034 ) C3162_=_C3166( C3162 C3166 ) C3162_=_C3170( C3162 C3170 ) C3162_=_C3171( C3162 C3171 ) C3162_=_C3174( C3162 C3174 ) \nC3162_=_C3408( C3162 C3408 ) C3162_=_C3409( C3162 C3409 ) C3162_=_C3410( C3162 C3410 ) C3162_=_C3412( C3162 C3412 ) C3162_=_C3413( C3162 C3413 ) C3162_=_C3415( C3162 C3415 ) \nC3162_=_C3416( C3162 C3416 ) C3162_=_C3417( C3162 C3417 ) C3162_=_C3418( C3162 C3418 ) C3166_=_C3170( C3166 C3170 ) C3166_=_C3171( C3166 C3171 ) C3166_=_C3174( C3166 C3174 ) \nC3166_=_C3187( C3166 C3187 ) C3166_=_C3362( C3166 C3362 ) C3166_=_C3375( C3166 C3375 ) C3166_=_C3871( C3166 C3871 ) C3166_=_C3927( C3166 C3927 ) C3166_=_C3928( C3166 C3928 ) \nC3166_=_C3929( C3166 C3929 ) C3166_=_C3931( C3166 C3931 ) C3170_=_C3171( C3170 C3171 ) C3170_=_C3174( C3170 C3174 ) C3170_=_C3391( C3170 C3391 ) C3170_=_C3547( C3170 C3547 ) \nC3170_=_C3569( C3170 C3569 ) C3170_=_C3643( C3170 C3643 ) C3170_=_C3726( C3170 C3726 ) C3170_=_C3858( C3170 C3858 ) C3170_=_C3960( C3170 C3960 ) C3170_=_C3981( C3170 C3981 ) \nC3170_=_C4012( C3170 C4012 ) C3170_=_C4013( C3170 C4013 ) C3170_=_C4014( C3170 C4014 ) C3170_=_C4015( C3170 C4015 ) C3170_=_C4016( C3170 C4016 ) C3171_=_C3174( C3171 C3174 ) \nC3171_=_C3269( C3171 C3269 ) C3171_=_C3366( C3171 C3366 ) C3171_=_C3593( C3171 C3593 ) C3171_=_C3659( C3171 C3659 ) C3171_=_C3912( C3171 C3912 ) C3171_=_C3969( C3171 C3969 ) \nC3171_=_C4029( C3171 C4029 ) C3171_=_C4030( C3171 C4030 ) C3171_=_C4031( C3171 C4031 ) C3171_=_C4032( C3171 C4032 ) C3171_=_C4033( C3171 C4033 ) C3171_=_C4034( C3171 C4034 ) \nC3174_=_C3397( C3174 C3397 ) C3174_=_C3647( C3174 C3647 ) C3174_=_C3720( C3174 C3720 ) C3174_=_C3733( C3174 C3733 ) C3174_=_C3811( C3174 C3811 ) C3174_=_C3856( C3174 C3856 ) \nC3174_=_C3966( C3174 C3966 ) C3174_=_C3980( C3174 C3980 ) C3174_=_C4016( C3174 C4016 ) C3174_=_C4079( C3174 C4079 ) C3174_=_C4093( C3174 C4093 ) C3174_=_C4108( C3174 C4108 ) \nC3175_=_C3177( C3175 C3177 ) C3175_=_C3178( C3175 C3178 ) C3175_=_C3179( C3175 C3179 ) C3175_=_C3182( C3175 C3182 ) C3175_=_C3183( C3175 C3183 ) C3175_=_C3184( C3175 C3184 ) \nC3175_=_C3185( C3175 C3185 ) C3175_=_C3187( C3175 C3187 ) C3175_=_C3188( C3175 C3188 ) C3175_=_C3189( C3175 C3189 ) C3175_=_C3190( C3175 C3190 ) C3175_=_C3324( C3175 C3324 ) \nC3175_=_C3330(</w:t>
      </w:r>
    </w:p>
    <w:p>
      <w:pPr>
        <w:pStyle w:val="PreformattedText"/>
        <w:bidi w:val="0"/>
        <w:spacing w:before="0" w:after="0"/>
        <w:jc w:val="left"/>
        <w:rPr/>
      </w:pPr>
      <w:r>
        <w:rPr/>
        <w:t xml:space="preserve"> </w:t>
      </w:r>
      <w:r>
        <w:rPr/>
        <w:t>C3175 C3330 ) C3177_=_C3178( C3177 C3178 ) C3177_=_C3179( C3177 C3179 ) C3177_=_C3182( C3177 C3182 ) C3177_=_C3183( C3177 C3183 ) C3177_=_C3184( C3177 C3184 ) \nC3177_=_C3185( C3177 C3185 ) C3177_=_C3187( C3177 C3187 ) C3177_=_C3188( C3177 C3188 ) C3177_=_C3189( C3177 C3189 ) C3177_=_C3190( C3177 C3190 ) C3177_=_C3421( C3177 C3421 ) \nC3177_=_C3422( C3177 C3422 ) C3178_=_C3179( C3178 C3179 ) C3178_=_C3182( C3178 C3182 ) C3178_=_C3183( C3178 C3183 ) C3178_=_C3184( C3178 C3184 ) C3178_=_C3185( C3178 C3185 ) \nC3178_=_C3187( C3178 C3187 ) C3178_=_C3188( C3178 C3188 ) C3178_=_C3189( C3178 C3189 ) C3178_=_C3190( C3178 C3190 ) C3178_=_C3430( C3178 C3430 ) C3178_=_C3432( C3178 C3432 ) \nC3178_=_C3433( C3178 C3433 ) C3178_=_C3436( C3178 C3436 ) C3179_=_C3182( C3179 C3182 ) C3179_=_C3183( C3179 C3183 ) C3179_=_C3184( C3179 C3184 ) C3179_=_C3185( C3179 C3185 ) \nC3179_=_C3187( C3179 C3187 ) C3179_=_C3188( C3179 C3188 ) C3179_=_C3189( C3179 C3189 ) C3179_=_C3190( C3179 C3190 ) C3179_=_C3409( C3179 C3409 ) C3179_=_C3530( C3179 C3530 ) \nC3182_=_C3183( C3182 C3183 ) C3182_=_C3184( C3182 C3184 ) C3182_=_C3185( C3182 C3185 ) C3182_=_C3187( C3182 C3187 ) C3182_=_C3188( C3182 C3188 ) C3182_=_C3189( C3182 C3189 ) \nC3182_=_C3190( C3182 C3190 ) C3182_=_C3210( C3182 C3210 ) C3182_=_C3316( C3182 C3316 ) C3182_=_C3358( C3182 C3358 ) C3182_=_C3421( C3182 C3421 ) C3182_=_C3585( C3182 C3585 ) \nC3182_=_C3654( C3182 C3654 ) C3182_=_C3764( C3182 C3764 ) C3182_=_C3765( C3182 C3765 ) C3182_=_C3767( C3182 C3767 ) C3182_=_C3768( C3182 C3768 ) C3182_=_C3769( C3182 C3769 ) \nC3183_=_C3184( C3183 C3184 ) C3183_=_C3185( C3183 C3185 ) C3183_=_C3187( C3183 C3187 ) C3183_=_C3188( C3183 C3188 ) C3183_=_C3189( C3183 C3189 ) C3183_=_C3190( C3183 C3190 ) \nC3183_=_C3359( C3183 C3359 ) C3183_=_C3765( C3183 C3765 ) C3183_=_C3791( C3183 C3791 ) C3183_=_C3831( C3183 C3831 ) C3183_=_C3871( C3183 C3871 ) C3184_=_C3185( C3184 C3185 ) \nC3184_=_C3187( C3184 C3187 ) C3184_=_C3188( C3184 C3188 ) C3184_=_C3189( C3184 C3189 ) C3184_=_C3190( C3184 C3190 ) C3185_=_C3187( C3185 C3187 ) C3185_=_C3188( C3185 C3188 ) \nC3185_=_C3189( C3185 C3189 ) C3185_=_C3190( C3185 C3190 ) C3185_=_C3544( C3185 C3544 ) C3185_=_C3599( C3185 C3599 ) C3185_=_C3631( C3185 C3631 ) C3185_=_C3889( C3185 C3889 ) \nC3187_=_C3188( C3187 C3188 ) C3187_=_C3189( C3187 C3189 ) C3187_=_C3190( C3187 C3190 ) C3187_=_C3362( C3187 C3362 ) C3187_=_C3375( C3187 C3375 ) C3187_=_C3871( C3187 C3871 ) \nC3187_=_C3927( C3187 C3927 ) C3187_=_C3928( C3187 C3928 ) C3187_=_C3929( C3187 C3929 ) C3187_=_C3931( C3187 C3931 ) C3188_=_C3189( C3188 C3189 ) C3188_=_C3190( C3188 C3190 ) \nC3188_=_C3364( C3188 C3364 ) C3188_=_C3698( C3188 C3698 ) C3188_=_C3768( C3188 C3768 ) C3188_=_C3928( C3188 C3928 ) C3188_=_C3969( C3188 C3969 ) C3189_=_C3190( C3189 C3190 ) \nC3189_=_C3352( C3189 C3352 ) C3189_=_C4098( C3189 C4098 ) C3189_=_C4105( C3189 C4105 ) C3193_=_C3194( C3193 C3194 ) C3193_=_C3195( C3193 C3195 ) C3193_=_C3196( C3193 C3196 ) \nC3193_=_C3200( C3193 C3200 ) C3193_=_C3273( C3193 C3273 ) C3193_=_C3372( C3193 C3372 ) C3193_=_C3629( C3193 C3629 ) C3193_=_C3630( C3193 C3630 ) C3193_=_C3631( C3193 C3631 ) \nC3193_=_C3633( C3193 C3633 ) C3193_=_C3634( C3193 C3634 ) C3193_=_C3635( C3193 C3635 ) C3193_=_C3636( C3193 C3636 ) C3193_=_C3637( C3193 C3637 ) C3194_=_C3195( C3194 C3195 ) \nC3194_=_C3196( C3194 C3196 ) C3194_=_C3200( C3194 C3200 ) C3194_=_C3275( C3194 C3275 ) C3194_=_C3299( C3194 C3299 ) C3194_=_C3335( C3194 C3335 ) C3194_=_C3433( C3194 C3433 ) \nC3194_=_C3463( C3194 C3463 ) C3194_=_C3584( C3194 C3584 ) C3194_=_C3653( C3194 C3653 ) C3194_=_C3694( C3194 C3694 ) C3194_=_C3695( C3194 C3695 ) C3194_=_C3697( C3194 C3697 ) \nC3194_=_C3698( C3194 C3698 ) C3195_=_C3196( C3195 C3196 ) C3195_=_C3200( C3195 C3200 ) C3195_=_C3552( C3195 C3552 ) C3195_=_C3790( C3195 C3790 ) C3195_=_C3791( C3195 C3791 ) \nC3195_=_C3792( C3195 C3792 ) C3195_=_C3793( C3195 C3793 ) C3195_=_C3794( C3195 C3794 ) C3195_=_C3795( C3195 C3795 ) C3195_=_C3796( C3195 C3796 ) C3195_=_C3798( C3195 C3798 ) \nC3195_=_C3799( C3195 C3799 ) C3196_=_C3200( C3196 C3200 ) C3196_=_C3553( C3196 C3553 ) C3196_=_C3821( C3196 C3821 ) C3196_=_C3829( C3196 C3829 ) C3196_=_C3830( C3196 C3830 ) \nC3196_=_C3831( C3196 C3831 ) C3196_=_C3833( C3196 C3833 ) C3196_=_C3834( C3196 C3834 ) C3196_=_C3836( C3196 C3836 ) C3196_=_C3837( C3196 C3837 ) C3196_=_C3838( C3196 C3838 ) \nC3200_=_C3276( C3200 C3276 ) C3200_=_C3621( C3200 C3621 ) C3200_=_C3668( C3200 C3668 ) C3200_=_C3897( C3200 C3897 ) C3200_=_C3899( C3200 C3899 ) C3200_=_C3900( C3200 C3900 ) \nC3200_=_C3901( C3200 C3901 ) C3210_=_C3211( C3210 C3211 ) C3210_=_C3212( C3210 C3212 ) C3210_=_C3217( C3210 C3217 ) C3210_=_C3316( C3210 C3316 ) C3210_=_C3358( C3210 C3358 ) \nC3210_=_C3421( C3210 C3421 ) C3210_=_C3585( C3210 C3585 ) C3210_=_C3654( C3210 C3654 ) C3210_=_C3764( C3210 C3764 ) C3210_=_C3765( C3210 C3765 ) C3210_=_C3767( C3210 C3767 ) \nC3210_=_C3768( C3210 C3768 ) C3210_=_C3769( C3210 C3769 ) C3211_=_C3212( C3211 C3212 ) C3211_=_C3217( C3211 C3217 ) C3211_=_C3300( C3211 C3300 ) C3211_=_C3477( C3211 C3477 ) \nC3211_=_C3711( C3211 C3711 ) C3211_=_C3822( C3211 C3822 ) C3211_=_C3829( C3211 C3829 ) C3211_=_C3840( C3211 C3840 ) C3211_=_C3841( C3211 C3841 ) C3211_=_C3842( C3211 C3842 ) \nC3211_=_C3843( C3211 C3843 ) C3211_=_C3844( C3211 C3844 ) C3211_=_C3846( C3211 C3846 ) C3211_=_C3847( C3211 C3847 ) C3212_=_C3217( C3212 C3217 ) C3212_=_C3386( C3212 C3386 ) \nC3212_=_C3422( C3212 C3422 ) C3212_=_C3639( C3212 C3639 ) C3212_=_C3656( C3212 C3656 ) C3212_=_C3721( C3212 C3721 ) C3212_=_C3764( C3212 C3764 ) C3212_=_C3801( C3212 C3801 ) \nC3212_=_C3857( C3212 C3857 ) C3212_=_C3858( C3212 C3858 ) C3212_=_C3859( C3212 C3859 ) C3212_=_C3861( C3212 C3861 ) C3212_=_C3862( C3212 C3862 ) C3217_=_C3596( C3217 C3596 ) \nC3217_=_C3935( C3217 C3935 ) C3217_=_C4020( C3217 C4020 ) C3217_=_C4044( C3217 C4044 ) C3233_=_C3248( C3233 C3248 ) C3233_=_C3487( C3233 C3487 ) C3233_=_C3734( C3233 C3734 ) \nC3233_=_C3735( C3233 C3735 ) C3233_=_C3736( C3233 C3736 ) C3233_=_C3737( C3233 C3737 ) C3233_=_C3739( C3233 C3739 ) C3233_=_C3740( C3233 C3740 ) C3233_=_C3741( C3233 C3741 ) \nC3233_=_C3742( C3233 C3742 ) C3233_=_C3743( C3233 C3743 ) C3233_=_C3744( C3233 C3744 ) C3233_=_C3746( C3233 C3746 ) C3233_=_C3747( C3233 C3747 ) C3233_=_C3749( C3233 C3749 ) \nC3248_=_C3487( C3248 C3487 ) C3248_=_C3734( C3248 C3734 ) C3248_=_C3735( C3248 C3735 ) C3248_=_C3736( C3248 C3736 ) C3248_=_C3737( C3248 C3737 ) C3248_=_C3739( C3248 C3739 ) \nC3248_=_C3740( C3248 C3740 ) C3248_=_C3741( C3248 C3741 ) C3248_=_C3742( C3248 C3742 ) C3248_=_C3743( C3248 C3743 ) C3248_=_C3744( C3248 C3744 ) C3248_=_C3746( C3248 C3746 ) \nC3248_=_C3747( C3248 C3747 ) C3248_=_C3749( C3248 C3749 ) C3259_=_C3262( C3259 C3262 ) C3259_=_C3268( C3259 C3268 ) C3259_=_C3269( C3259 C3269 ) C3259_=_C3355( C3259 C3355 ) \nC3259_=_C3356( C3259 C3356 ) C3259_=_C3358( C3259 C3358 ) C3259_=_C3359( C3259 C3359 ) C3259_=_C3360( C3259 C3360 ) C3259_=_C3362( C3259 C3362 ) C3259_=_C3363( C3259 C3363 ) \nC3259_=_C3364( C3259 C3364 ) C3259_=_C3365( C3259 C3365 ) C3259_=_C3366( C3259 C3366 ) C3259_=_C3367( C3259 C3367 ) C3259_=_C3370( C3259 C3370 ) C3262_=_C3268( C3262 C3268 ) \nC3262_=_C3269( C3262 C3269 ) C3262_=_C3356( C3262 C3356 ) C3262_=_C3454( C3262 C3454 ) C3262_=_C3503( C3262 C3503 ) C3262_=_C3562( C3262 C3562 ) C3262_=_C3674( C3262 C3674 ) \nC3262_=_C3675( C3262 C3675 ) C3262_=_C3676( C3262 C3676 ) C3262_=_C3677( C3262 C3677 ) C3262_=_C3678( C3262 C3678 ) C3262_=_C3681( C3262 C3681 ) C3262_=_C3682( C3262 C3682 ) \nC3262_=_C3683( C3262 C3683 ) C3262_=_C3685( C3262 C3685 ) C3268_=_C3269( C3268 C3269 ) C3268_=_C3365( C3268 C3365 ) C3268_=_C3570( C3268 C3570 ) C3268_=_C3651( C3268 C3651 ) \nC3268_=_C3850( C3268 C3850 ) C3268_=_C3910( C3268 C3910 ) C3268_=_C3947( C3268 C3947 ) C3268_=_C4023( C3268 C4023 ) C3268_=_C4024( C3268 C4024 ) C3269_=_C3366( C3269 C3366 ) \nC3269_=_C3593( C3269 C3593 ) C3269_=_C3659( C3269 C3659 ) C3269_=_C3912( C3269 C3912 ) C3269_=_C3969( C3269 C3969 ) C3269_=_C4029( C3269 C4029 ) C3269_=_C4030( C3269 C4030 ) \nC3269_=_C4031( C3269 C4031 ) C3269_=_C4032( C3269 C4032 ) C3269_=_C4033( C3269 C4033 ) C3269_=_C4034( C3269 C4034 ) C3273_=_C3275( C3273 C3275 ) C3273_=_C3276( C3273 C3276 ) \nC3273_=_C3372( C3273 C3372 ) C3273_=_C3629( C3273 C3629 ) C3273_=_C3630( C3273 C3630 ) C3273_=_C3631( C3273 C3631 ) C3273_=_C3633( C3273 C3633 ) C3273_=_C3634( C3273 C3634 ) \nC3273_=_C3635( C3273 C3635 ) C3273_=_C3636( C3273 C3636 ) C3273_=_C3637( C3273 C3637 ) C3275_=_C3276( C3275 C3276 ) C3275_=_C3299( C3275 C3299 ) C3275_=_C3335( C3275 C3335 ) \nC3275_=_C3433( C3275 C3433 ) C3275_=_C3463( C3275 C3463 ) C3275_=_C3584( C3275 C3584 ) C3275_=_C3653( C3275 C3653 ) C3275_=_C3694( C3275 C3694 ) C3275_=_C3695( C3275 C3695 ) \nC3275_=_C3697( C3275 C3697 ) C3275_=_C3698( C3275 C3698 ) C3276_=_C3621( C3276 C3621 ) C3276_=_C3668( C3276 C3668 ) C3276_=_C3897( C3276 C3897 ) C3276_=_C3899( C3276 C3899 ) \nC3276_=_C3900( C3276 C3900 ) C3276_=_C3901( C3276 C3901 ) C3284_=_C3442( C3284 C3442 ) C3284_=_C3443( C3284 C3443 ) C3284_=_C3444( C3284 C3444 ) C3284_=_C3445( C3284 C3445 ) \nC3284_=_C3446( C3284 C3446 ) C3284_=_C3447( C3284 C3447 ) C3284_=_C3449( C3284 C3449 ) C3299_=_C3300( C3299 C3300 ) C3299_=_C3309( C3299 C3309 ) C3299_=_C3335( C3299 C3335 ) \nC3299_=_C3433( C3299 C3433 ) C3299_=_C3463( C3299 C3463 ) C3299_=_C3584( C3299 C3584 ) C3299_=_C3653( C3299 C3653 ) C3299_=_C3694( C3299 C3694 ) C3299_=_C3695( C3299 C3695 ) \nC3299_=_C3697( C3299 C3697 ) C3299_=_C3698( C3299 C3698 ) C3300_=_C3309( C3300 C3309 ) C3300_=_C3477( C3300 C3477 ) C3300_=_C3711( C3300 C3711 ) C3300_=_C3822( C3300 C3822 ) \nC3300_=_C3829( C3300 C3829 ) C3300_=_C3840( C3300 C3840 ) C3300_=_C3841( C3300 C3841 ) C3300_=_C3842( C3300 C3842 ) C3300_=_C3843( C3300 C3843 ) C3300_=_C3844( C3300 C3844 ) \nC3300_=_C3846( C3300 C3846 ) C3300_=_C3847( C3300 C3847 ) C3309_=_C3351(</w:t>
      </w:r>
    </w:p>
    <w:p>
      <w:pPr>
        <w:pStyle w:val="PreformattedText"/>
        <w:bidi w:val="0"/>
        <w:spacing w:before="0" w:after="0"/>
        <w:jc w:val="left"/>
        <w:rPr/>
      </w:pPr>
      <w:r>
        <w:rPr/>
        <w:t xml:space="preserve"> </w:t>
      </w:r>
      <w:r>
        <w:rPr/>
        <w:t>C3309 C3351 ) C3309_=_C3611( C3309 C3611 ) C3309_=_C3691( C3309 C3691 ) C3309_=_C3934( C3309 C3934 ) \nC3309_=_C3977( C3309 C3977 ) C3309_=_C4007( C3309 C4007 ) C3309_=_C4019( C3309 C4019 ) C3309_=_C4077( C3309 C4077 ) C3309_=_C4097( C3309 C4097 ) C3309_=_C4098( C3309 C4098 ) \nC3312_=_C3316( C3312 C3316 ) C3312_=_C3332( C3312 C3332 ) C3312_=_C3576( C3312 C3576 ) C3312_=_C3577( C3312 C3577 ) C3312_=_C3578( C3312 C3578 ) C3312_=_C3579( C3312 C3579 ) \nC3312_=_C3581( C3312 C3581 ) C3316_=_C3358( C3316 C3358 ) C3316_=_C3421( C3316 C3421 ) C3316_=_C3585( C3316 C3585 ) C3316_=_C3654( C3316 C3654 ) C3316_=_C3764( C3316 C3764 ) \nC3316_=_C3765( C3316 C3765 ) C3316_=_C3767( C3316 C3767 ) C3316_=_C3768( C3316 C3768 ) C3316_=_C3769( C3316 C3769 ) C3324_=_C3330( C3324 C3330 ) C3324_=_C3517( C3324 C3517 ) \nC3324_=_C3589( C3324 C3589 ) C3324_=_C3825( C3324 C3825 ) C3324_=_C3833( C3324 C3833 ) C3324_=_C3922( C3324 C3922 ) C3324_=_C3923( C3324 C3923 ) C3324_=_C3926( C3324 C3926 ) \nC3330_=_C3354( C3330 C3354 ) C3330_=_C3524( C3330 C3524 ) C3330_=_C3614( C3330 C3614 ) C3330_=_C3693( C3330 C3693 ) C3330_=_C3936( C3330 C3936 ) C3330_=_C4010( C3330 C4010 ) \nC3330_=_C4021( C3330 C4021 ) C3330_=_C4028( C3330 C4028 ) C3330_=_C4105( C3330 C4105 ) C3332_=_C3333( C3332 C3333 ) C3332_=_C3335( C3332 C3335 ) C3332_=_C3576( C3332 C3576 ) \nC3332_=_C3577( C3332 C3577 ) C3332_=_C3578( C3332 C3578 ) C3332_=_C3579( C3332 C3579 ) C3332_=_C3581( C3332 C3581 ) C3333_=_C3335( C3333 C3335 ) C3333_=_C3432( C3333 C3432 ) \nC3333_=_C3598( C3333 C3598 ) C3333_=_C3599( C3333 C3599 ) C3333_=_C3601( C3333 C3601 ) C3333_=_C3602( C3333 C3602 ) C3335_=_C3433( C3335 C3433 ) C3335_=_C3463( C3335 C3463 ) \nC3335_=_C3584( C3335 C3584 ) C3335_=_C3653( C3335 C3653 ) C3335_=_C3694( C3335 C3694 ) C3335_=_C3695( C3335 C3695 ) C3335_=_C3697( C3335 C3697 ) C3335_=_C3698( C3335 C3698 ) \nC3341_=_C3343( C3341 C3343 ) C3341_=_C3345( C3341 C3345 ) C3341_=_C3346( C3341 C3346 ) C3341_=_C3347( C3341 C3347 ) C3341_=_C3348( C3341 C3348 ) C3341_=_C3349( C3341 C3349 ) \nC3341_=_C3351( C3341 C3351 ) C3341_=_C3352( C3341 C3352 ) C3341_=_C3353( C3341 C3353 ) C3341_=_C3354( C3341 C3354 ) C3341_=_C3451( C3341 C3451 ) C3341_=_C3454( C3341 C3454 ) \nC3341_=_C3459( C3341 C3459 ) C3343_=_C3345( C3343 C3345 ) C3343_=_C3346( C3343 C3346 ) C3343_=_C3347( C3343 C3347 ) C3343_=_C3348( C3343 C3348 ) C3343_=_C3349( C3343 C3349 ) \nC3343_=_C3351( C3343 C3351 ) C3343_=_C3352( C3343 C3352 ) C3343_=_C3353( C3343 C3353 ) C3343_=_C3354( C3343 C3354 ) C3343_=_C3611( C3343 C3611 ) C3343_=_C3614( C3343 C3614 ) \nC3345_=_C3346( C3345 C3346 ) C3345_=_C3347( C3345 C3347 ) C3345_=_C3348( C3345 C3348 ) C3345_=_C3349( C3345 C3349 ) C3345_=_C3351( C3345 C3351 ) C3345_=_C3352( C3345 C3352 ) \nC3345_=_C3353( C3345 C3353 ) C3345_=_C3354( C3345 C3354 ) C3345_=_C3691( C3345 C3691 ) C3345_=_C3693( C3345 C3693 ) C3346_=_C3347( C3346 C3347 ) C3346_=_C3348( C3346 C3348 ) \nC3346_=_C3349( C3346 C3349 ) C3346_=_C3351( C3346 C3351 ) C3346_=_C3352( C3346 C3352 ) C3346_=_C3353( C3346 C3353 ) C3346_=_C3354( C3346 C3354 ) C3346_=_C3443( C3346 C3443 ) \nC3346_=_C3704( C3346 C3704 ) C3347_=_C3348( C3347 C3348 ) C3347_=_C3349( C3347 C3349 ) C3347_=_C3351( C3347 C3351 ) C3347_=_C3352( C3347 C3352 ) C3347_=_C3353( C3347 C3353 ) \nC3347_=_C3354( C3347 C3354 ) C3347_=_C3491( C3347 C3491 ) C3347_=_C3678( C3347 C3678 ) C3347_=_C3857( C3347 C3857 ) C3347_=_C3960( C3347 C3960 ) C3347_=_C3962( C3347 C3962 ) \nC3347_=_C3965( C3347 C3965 ) C3347_=_C3966( C3347 C3966 ) C3348_=_C3349( C3348 C3349 ) C3348_=_C3351( C3348 C3351 ) C3348_=_C3352( C3348 C3352 ) C3348_=_C3353( C3348 C3353 ) \nC3348_=_C3354( C3348 C3354 ) C3348_=_C3635( C3348 C3635 ) C3348_=_C3756( C3348 C3756 ) C3348_=_C4007( C3348 C4007 ) C3348_=_C4010( C3348 C4010 ) C3349_=_C3351( C3349 C3351 ) \nC3349_=_C3352( C3349 C3352 ) C3349_=_C3353( C3349 C3353 ) C3349_=_C3354( C3349 C3354 ) C3349_=_C3494( C3349 C3494 ) C3349_=_C3548( C3349 C3548 ) C3349_=_C3683( C3349 C3683 ) \nC3349_=_C3805( C3349 C3805 ) C3349_=_C4012( C3349 C4012 ) C3349_=_C4075( C3349 C4075 ) C3351_=_C3352( C3351 C3352 ) C3351_=_C3353( C3351 C3353 ) C3351_=_C3354( C3351 C3354 ) \nC3351_=_C3611( C3351 C3611 ) C3351_=_C3691( C3351 C3691 ) C3351_=_C3934( C3351 C3934 ) C3351_=_C3977( C3351 C3977 ) C3351_=_C4007( C3351 C4007 ) C3351_=_C4019( C3351 C4019 ) \nC3351_=_C4077( C3351 C4077 ) C3351_=_C4097( C3351 C4097 ) C3351_=_C4098( C3351 C4098 ) C3352_=_C3353( C3352 C3353 ) C3352_=_C3354( C3352 C3354 ) C3352_=_C4098( C3352 C4098 ) \nC3352_=_C4105( C3352 C4105 ) C3353_=_C3354( C3353 C3354 ) C3354_=_C3524( C3354 C3524 ) C3354_=_C3614( C3354 C3614 ) C3354_=_C3693( C3354 C3693 ) C3354_=_C3936( C3354 C3936 ) \nC3354_=_C4010( C3354 C4010 ) C3354_=_C4021( C3354 C4021 ) C3354_=_C4028( C3354 C4028 ) C3354_=_C4105( C3354 C4105 ) C3355_=_C3356( C3355 C3356 ) C3355_=_C3358( C3355 C3358 ) \nC3355_=_C3359( C3355 C3359 ) C3355_=_C3360( C3355 C3360 ) C3355_=_C3362( C3355 C3362 ) C3355_=_C3363( C3355 C3363 ) C3355_=_C3364( C3355 C3364 ) C3355_=_C3365( C3355 C3365 ) \nC3355_=_C3366( C3355 C3366 ) C3355_=_C3367( C3355 C3367 ) C3355_=_C3370( C3355 C3370 ) C3355_=_C3382( C3355 C3382 ) C3355_=_C3451( C3355 C3451 ) C3355_=_C3485( C3355 C3485 ) \nC3355_=_C3487( C3355 C3487 ) C3355_=_C3488( C3355 C3488 ) C3355_=_C3489( C3355 C3489 ) C3355_=_C3490( C3355 C3490 ) C3355_=_C3491( C3355 C3491 ) C3355_=_C3492( C3355 C3492 ) \nC3355_=_C3493( C3355 C3493 ) C3355_=_C3494( C3355 C3494 ) C3355_=_C3496( C3355 C3496 ) C3355_=_C3497( C3355 C3497 ) C3355_=_C3498( C3355 C3498 ) C3355_=_C3499( C3355 C3499 ) \nC3356_=_C3358( C3356 C3358 ) C3356_=_C3359( C3356 C3359 ) C3356_=_C3360( C3356 C3360 ) C3356_=_C3362( C3356 C3362 ) C3356_=_C3363( C3356 C3363 ) C3356_=_C3364( C3356 C3364 ) \nC3356_=_C3365( C3356 C3365 ) C3356_=_C3366( C3356 C3366 ) C3356_=_C3367( C3356 C3367 ) C3356_=_C3370( C3356 C3370 ) C3356_=_C3454( C3356 C3454 ) C3356_=_C3503( C3356 C3503 ) \nC3356_=_C3562( C3356 C3562 ) C3356_=_C3674( C3356 C3674 ) C3356_=_C3675( C3356 C3675 ) C3356_=_C3676( C3356 C3676 ) C3356_=_C3677( C3356 C3677 ) C3356_=_C3678( C3356 C3678 ) \nC3356_=_C3681( C3356 C3681 ) C3356_=_C3682( C3356 C3682 ) C3356_=_C3683( C3356 C3683 ) C3356_=_C3685( C3356 C3685 ) C3358_=_C3359( C3358 C3359 ) C3358_=_C3360( C3358 C3360 ) \nC3358_=_C3362( C3358 C3362 ) C3358_=_C3363( C3358 C3363 ) C3358_=_C3364( C3358 C3364 ) C3358_=_C3365( C3358 C3365 ) C3358_=_C3366( C3358 C3366 ) C3358_=_C3367( C3358 C3367 ) \nC3358_=_C3370( C3358 C3370 ) C3358_=_C3421( C3358 C3421 ) C3358_=_C3585( C3358 C3585 ) C3358_=_C3654( C3358 C3654 ) C3358_=_C3764( C3358 C3764 ) C3358_=_C3765( C3358 C3765 ) \nC3358_=_C3767( C3358 C3767 ) C3358_=_C3768( C3358 C3768 ) C3358_=_C3769( C3358 C3769 ) C3359_=_C3360( C3359 C3360 ) C3359_=_C3362( C3359 C3362 ) C3359_=_C3363( C3359 C3363 ) \nC3359_=_C3364( C3359 C3364 ) C3359_=_C3365( C3359 C3365 ) C3359_=_C3366( C3359 C3366 ) C3359_=_C3367( C3359 C3367 ) C3359_=_C3370( C3359 C3370 ) C3359_=_C3765( C3359 C3765 ) \nC3359_=_C3791( C3359 C3791 ) C3359_=_C3831( C3359 C3831 ) C3359_=_C3871( C3359 C3871 ) C3360_=_C3362( C3360 C3362 ) C3360_=_C3363( C3360 C3363 ) C3360_=_C3364( C3360 C3364 ) \nC3360_=_C3365( C3360 C3365 ) C3360_=_C3366( C3360 C3366 ) C3360_=_C3367( C3360 C3367 ) C3360_=_C3370( C3360 C3370 ) C3360_=_C3675( C3360 C3675 ) C3360_=_C3737( C3360 C3737 ) \nC3360_=_C3910( C3360 C3910 ) C3360_=_C3912( C3360 C3912 ) C3362_=_C3363( C3362 C3363 ) C3362_=_C3364( C3362 C3364 ) C3362_=_C3365( C3362 C3365 ) C3362_=_C3366( C3362 C3366 ) \nC3362_=_C3367( C3362 C3367 ) C3362_=_C3370( C3362 C3370 ) C3362_=_C3375( C3362 C3375 ) C3362_=_C3871( C3362 C3871 ) C3362_=_C3927( C3362 C3927 ) C3362_=_C3928( C3362 C3928 ) \nC3362_=_C3929( C3362 C3929 ) C3362_=_C3931( C3362 C3931 ) C3363_=_C3364( C3363 C3364 ) C3363_=_C3365( C3363 C3365 ) C3363_=_C3366( C3363 C3366 ) C3363_=_C3367( C3363 C3367 ) \nC3363_=_C3370( C3363 C3370 ) C3363_=_C3490( C3363 C3490 ) C3363_=_C3739( C3363 C3739 ) C3363_=_C3915( C3363 C3915 ) C3363_=_C3957( C3363 C3957 ) C3363_=_C3958( C3363 C3958 ) \nC3364_=_C3365( C3364 C3365 ) C3364_=_C3366( C3364 C3366 ) C3364_=_C3367( C3364 C3367 ) C3364_=_C3370( C3364 C3370 ) C3364_=_C3698( C3364 C3698 ) C3364_=_C3768( C3364 C3768 ) \nC3364_=_C3928( C3364 C3928 ) C3364_=_C3969( C3364 C3969 ) C3365_=_C3366( C3365 C3366 ) C3365_=_C3367( C3365 C3367 ) C3365_=_C3370( C3365 C3370 ) C3365_=_C3570( C3365 C3570 ) \nC3365_=_C3651( C3365 C3651 ) C3365_=_C3850( C3365 C3850 ) C3365_=_C3910( C3365 C3910 ) C3365_=_C3947( C3365 C3947 ) C3365_=_C4023( C3365 C4023 ) C3365_=_C4024( C3365 C4024 ) \nC3366_=_C3367( C3366 C3367 ) C3366_=_C3370( C3366 C3370 ) C3366_=_C3593( C3366 C3593 ) C3366_=_C3659( C3366 C3659 ) C3366_=_C3912( C3366 C3912 ) C3366_=_C3969( C3366 C3969 ) \nC3366_=_C4029( C3366 C4029 ) C3366_=_C4030( C3366 C4030 ) C3366_=_C4031( C3366 C4031 ) C3366_=_C4032( C3366 C4032 ) C3366_=_C4033( C3366 C4033 ) C3366_=_C4034( C3366 C4034 ) \nC3367_=_C3370( C3367 C3370 ) C3367_=_C3493( C3367 C3493 ) C3367_=_C3742( C3367 C3742 ) C3367_=_C3918( C3367 C3918 ) C3367_=_C4054( C3367 C4054 ) C3367_=_C4056( C3367 C4056 ) \nC3370_=_C3685( C3370 C3685 ) C3370_=_C3901( C3370 C3901 ) C3370_=_C4024( C3370 C4024 ) C3370_=_C4033( C3370 C4033 ) C3372_=_C3375( C3372 C3375 ) C3372_=_C3629( C3372 C3629 ) \nC3372_=_C3630( C3372 C3630 ) C3372_=_C3631( C3372 C3631 ) C3372_=_C3633( C3372 C3633 ) C3372_=_C3634( C3372 C3634 ) C3372_=_C3635( C3372 C3635 ) C3372_=_C3636( C3372 C3636 ) \nC3372_=_C3637( C3372 C3637 ) C3375_=_C3871( C3375 C3871 ) C3375_=_C3927( C3375 C3927 ) C3375_=_C3928( C3375 C3928 ) C3375_=_C3929( C3375 C3929 ) C3375_=_C3931( C3375 C3931 ) \nC3382_=_C3386( C3382 C3386 ) C3382_=_C3391( C3382 C3391 ) C3382_=_C3396( C3382 C3396 ) C3382_=_C3397( C3382 C3397 ) C3382_=_C3451( C3382 C3451 ) C3382_=_C3485( C3382 C3485 ) \nC3382_=_C3487( C3382 C3487 ) C3382_=_C3488( C3382 C3488 ) C3382_=_C3489( C3382 C3489 ) C3382_=_C3490( C3382 C3490 ) C3382_=_C3491(</w:t>
      </w:r>
    </w:p>
    <w:p>
      <w:pPr>
        <w:pStyle w:val="PreformattedText"/>
        <w:bidi w:val="0"/>
        <w:spacing w:before="0" w:after="0"/>
        <w:jc w:val="left"/>
        <w:rPr/>
      </w:pPr>
      <w:r>
        <w:rPr/>
        <w:t xml:space="preserve"> </w:t>
      </w:r>
      <w:r>
        <w:rPr/>
        <w:t>C3382 C3491 ) C3382_=_C3492( C3382 C3492 ) \nC3382_=_C3493( C3382 C3493 ) C3382_=_C3494( C3382 C3494 ) C3382_=_C3496( C3382 C3496 ) C3382_=_C3497( C3382 C3497 ) C3382_=_C3498( C3382 C3498 ) C3382_=_C3499( C3382 C3499 ) \nC3386_=_C3391( C3386 C3391 ) C3386_=_C3396( C3386 C3396 ) C3386_=_C3397( C3386 C3397 ) C3386_=_C3422( C3386 C3422 ) C3386_=_C3639( C3386 C3639 ) C3386_=_C3656( C3386 C3656 ) \nC3386_=_C3721( C3386 C3721 ) C3386_=_C3764( C3386 C3764 ) C3386_=_C3801( C3386 C3801 ) C3386_=_C3857( C3386 C3857 ) C3386_=_C3858( C3386 C3858 ) C3386_=_C3859( C3386 C3859 ) \nC3386_=_C3861( C3386 C3861 ) C3386_=_C3862( C3386 C3862 ) C3391_=_C3396( C3391 C3396 ) C3391_=_C3397( C3391 C3397 ) C3391_=_C3547( C3391 C3547 ) C3391_=_C3569( C3391 C3569 ) \nC3391_=_C3643( C3391 C3643 ) C3391_=_C3726( C3391 C3726 ) C3391_=_C3858( C3391 C3858 ) C3391_=_C3960( C3391 C3960 ) C3391_=_C3981( C3391 C3981 ) C3391_=_C4012( C3391 C4012 ) \nC3391_=_C4013( C3391 C4013 ) C3391_=_C4014( C3391 C4014 ) C3391_=_C4015( C3391 C4015 ) C3391_=_C4016( C3391 C4016 ) C3396_=_C3397( C3396 C3397 ) C3396_=_C3499( C3396 C3499 ) \nC3396_=_C3645( C3396 C3645 ) C3396_=_C3732( C3396 C3732 ) C3396_=_C3958( C3396 C3958 ) C3396_=_C3965( C3396 C3965 ) C3396_=_C4015( C3396 C4015 ) C3396_=_C4056( C3396 C4056 ) \nC3396_=_C4106( C3396 C4106 ) C3397_=_C3647( C3397 C3647 ) C3397_=_C3720( C3397 C3720 ) C3397_=_C3733( C3397 C3733 ) C3397_=_C3811( C3397 C3811 ) C3397_=_C3856( C3397 C3856 ) \nC3397_=_C3966( C3397 C3966 ) C3397_=_C3980( C3397 C3980 ) C3397_=_C4016( C3397 C4016 ) C3397_=_C4079( C3397 C4079 ) C3397_=_C4093( C3397 C4093 ) C3397_=_C4108( C3397 C4108 ) \nC3408_=_C3409( C3408 C3409 ) C3408_=_C3410( C3408 C3410 ) C3408_=_C3412( C3408 C3412 ) C3408_=_C3413( C3408 C3413 ) C3408_=_C3415( C3408 C3415 ) C3408_=_C3416( C3408 C3416 ) \nC3408_=_C3417( C3408 C3417 ) C3408_=_C3418( C3408 C3418 ) C3408_=_C3503( C3408 C3503 ) C3408_=_C3505( C3408 C3505 ) C3409_=_C3410( C3409 C3410 ) C3409_=_C3412( C3409 C3412 ) \nC3409_=_C3413( C3409 C3413 ) C3409_=_C3415( C3409 C3415 ) C3409_=_C3416( C3409 C3416 ) C3409_=_C3417( C3409 C3417 ) C3409_=_C3418( C3409 C3418 ) C3409_=_C3530( C3409 C3530 ) \nC3410_=_C3412( C3410 C3412 ) C3410_=_C3413( C3410 C3413 ) C3410_=_C3415( C3410 C3415 ) C3410_=_C3416( C3410 C3416 ) C3410_=_C3417( C3410 C3417 ) C3410_=_C3418( C3410 C3418 ) \nC3410_=_C3694( C3410 C3694 ) C3410_=_C3735( C3410 C3735 ) C3412_=_C3413( C3412 C3413 ) C3412_=_C3415( C3412 C3415 ) C3412_=_C3416( C3412 C3416 ) C3412_=_C3417( C3412 C3417 ) \nC3412_=_C3418( C3412 C3418 ) C3412_=_C3917( C3412 C3917 ) C3412_=_C3929( C3412 C3929 ) C3412_=_C3981( C3412 C3981 ) C3413_=_C3415( C3413 C3415 ) C3413_=_C3416( C3413 C3416 ) \nC3413_=_C3417( C3413 C3417 ) C3413_=_C3418( C3413 C3418 ) C3413_=_C3755( C3413 C3755 ) C3413_=_C3793( C3413 C3793 ) C3413_=_C3992( C3413 C3992 ) C3413_=_C3993( C3413 C3993 ) \nC3415_=_C3416( C3415 C3416 ) C3415_=_C3417( C3415 C3417 ) C3415_=_C3418( C3415 C3418 ) C3415_=_C3741( C3415 C3741 ) C3415_=_C3922( C3415 C3922 ) C3415_=_C4028( C3415 C4028 ) \nC3416_=_C3417( C3416 C3417 ) C3416_=_C3418( C3416 C3418 ) C3416_=_C3836( C3416 C3836 ) C3416_=_C3842( C3416 C3842 ) C3416_=_C3923( C3416 C3923 ) C3417_=_C3418( C3417 C3418 ) \nC3418_=_C3530( C3418 C3530 ) C3418_=_C3810( C3418 C3810 ) C3418_=_C3974( C3418 C3974 ) C3418_=_C3993( C3418 C3993 ) C3418_=_C4082( C3418 C4082 ) C3418_=_C4092( C3418 C4092 ) \nC3421_=_C3422( C3421 C3422 ) C3421_=_C3585( C3421 C3585 ) C3421_=_C3654( C3421 C3654 ) C3421_=_C3764( C3421 C3764 ) C3421_=_C3765( C3421 C3765 ) C3421_=_C3767( C3421 C3767 ) \nC3421_=_C3768( C3421 C3768 ) C3421_=_C3769( C3421 C3769 ) C3422_=_C3639( C3422 C3639 ) C3422_=_C3656( C3422 C3656 ) C3422_=_C3721( C3422 C3721 ) C3422_=_C3764( C3422 C3764 ) \nC3422_=_C3801( C3422 C3801 ) C3422_=_C3857( C3422 C3857 ) C3422_=_C3858( C3422 C3858 ) C3422_=_C3859( C3422 C3859 ) C3422_=_C3861( C3422 C3861 ) C3422_=_C3862( C3422 C3862 ) \nC3430_=_C3432( C3430 C3432 ) C3430_=_C3433( C3430 C3433 ) C3430_=_C3436( C3430 C3436 ) C3430_=_C3541( C3430 C3541 ) C3430_=_C3543( C3430 C3543 ) C3430_=_C3544( C3430 C3544 ) \nC3430_=_C3546( C3430 C3546 ) C3430_=_C3547( C3430 C3547 ) C3430_=_C3548( C3430 C3548 ) C3430_=_C3549( C3430 C3549 ) C3432_=_C3433( C3432 C3433 ) C3432_=_C3436( C3432 C3436 ) \nC3432_=_C3598( C3432 C3598 ) C3432_=_C3599( C3432 C3599 ) C3432_=_C3601( C3432 C3601 ) C3432_=_C3602( C3432 C3602 ) C3433_=_C3436( C3433 C3436 ) C3433_=_C3463( C3433 C3463 ) \nC3433_=_C3584( C3433 C3584 ) C3433_=_C3653( C3433 C3653 ) C3433_=_C3694( C3433 C3694 ) C3433_=_C3695( C3433 C3695 ) C3433_=_C3697( C3433 C3697 ) C3433_=_C3698( C3433 C3698 ) \nC3436_=_C3488( C3436 C3488 ) C3436_=_C3781( C3436 C3781 ) C3436_=_C3889( C3436 C3889 ) C3436_=_C3915( C3436 C3915 ) C3436_=_C3916( C3436 C3916 ) C3436_=_C3917( C3436 C3917 ) \nC3436_=_C3918( C3436 C3918 ) C3436_=_C3921( C3436 C3921 ) C3442_=_C3443( C3442 C3443 ) C3442_=_C3444( C3442 C3444 ) C3442_=_C3445( C3442 C3445 ) C3442_=_C3446( C3442 C3446 ) \nC3442_=_C3447( C3442 C3447 ) C3442_=_C3449( C3442 C3449 ) C3442_=_C3463( C3442 C3463 ) C3443_=_C3444( C3443 C3444 ) C3443_=_C3445( C3443 C3445 ) C3443_=_C3446( C3443 C3446 ) \nC3443_=_C3447( C3443 C3447 ) C3443_=_C3449( C3443 C3449 ) C3443_=_C3704( C3443 C3704 ) C3444_=_C3445( C3444 C3445 ) C3444_=_C3446( C3444 C3446 ) C3444_=_C3447( C3444 C3447 ) \nC3444_=_C3449( C3444 C3449 ) C3444_=_C3897( C3444 C3897 ) C3444_=_C4003( C3444 C4003 ) C3445_=_C3446( C3445 C3446 ) C3445_=_C3447( C3445 C3447 ) C3445_=_C3449( C3445 C3449 ) \nC3445_=_C3931( C3445 C3931 ) C3445_=_C4059( C3445 C4059 ) C3446_=_C3447( C3446 C3447 ) C3446_=_C3449( C3446 C3449 ) C3446_=_C3682( C3446 C3682 ) C3447_=_C3449( C3447 C3449 ) \nC3447_=_C4030( C3447 C4030 ) C3449_=_C3746( C3449 C3746 ) C3449_=_C4031( C3449 C4031 ) C3451_=_C3454( C3451 C3454 ) C3451_=_C3459( C3451 C3459 ) C3451_=_C3485( C3451 C3485 ) \nC3451_=_C3487( C3451 C3487 ) C3451_=_C3488( C3451 C3488 ) C3451_=_C3489( C3451 C3489 ) C3451_=_C3490( C3451 C3490 ) C3451_=_C3491( C3451 C3491 ) C3451_=_C3492( C3451 C3492 ) \nC3451_=_C3493( C3451 C3493 ) C3451_=_C3494( C3451 C3494 ) C3451_=_C3496( C3451 C3496 ) C3451_=_C3497( C3451 C3497 ) C3451_=_C3498( C3451 C3498 ) C3451_=_C3499( C3451 C3499 ) \nC3454_=_C3459( C3454 C3459 ) C3454_=_C3503( C3454 C3503 ) C3454_=_C3562( C3454 C3562 ) C3454_=_C3674( C3454 C3674 ) C3454_=_C3675( C3454 C3675 ) C3454_=_C3676( C3454 C3676 ) \nC3454_=_C3677( C3454 C3677 ) C3454_=_C3678( C3454 C3678 ) C3454_=_C3681( C3454 C3681 ) C3454_=_C3682( C3454 C3682 ) C3454_=_C3683( C3454 C3683 ) C3454_=_C3685( C3454 C3685 ) \nC3459_=_C3962( C3459 C3962 ) C3459_=_C3992( C3459 C3992 ) C3459_=_C4038( C3459 C4038 ) C3459_=_C4046( C3459 C4046 ) C3459_=_C4070( C3459 C4070 ) C3459_=_C4075( C3459 C4075 ) \nC3459_=_C4080( C3459 C4080 ) C3463_=_C3584( C3463 C3584 ) C3463_=_C3653( C3463 C3653 ) C3463_=_C3694( C3463 C3694 ) C3463_=_C3695( C3463 C3695 ) C3463_=_C3697( C3463 C3697 ) \nC3463_=_C3698( C3463 C3698 ) C3477_=_C3711( C3477 C3711 ) C3477_=_C3822( C3477 C3822 ) C3477_=_C3829( C3477 C3829 ) C3477_=_C3840( C3477 C3840 ) C3477_=_C3841( C3477 C3841 ) \nC3477_=_C3842( C3477 C3842 ) C3477_=_C3843( C3477 C3843 ) C3477_=_C3844( C3477 C3844 ) C3477_=_C3846( C3477 C3846 ) C3477_=_C3847( C3477 C3847 ) C3485_=_C3487( C3485 C3487 ) \nC3485_=_C3488( C3485 C3488 ) C3485_=_C3489( C3485 C3489 ) C3485_=_C3490( C3485 C3490 ) C3485_=_C3491( C3485 C3491 ) C3485_=_C3492( C3485 C3492 ) C3485_=_C3493( C3485 C3493 ) \nC3485_=_C3494( C3485 C3494 ) C3485_=_C3496( C3485 C3496 ) C3485_=_C3497( C3485 C3497 ) C3485_=_C3498( C3485 C3498 ) C3485_=_C3499( C3485 C3499 ) C3485_=_C3589( C3485 C3589 ) \nC3485_=_C3593( C3485 C3593 ) C3485_=_C3596( C3485 C3596 ) C3487_=_C3488( C3487 C3488 ) C3487_=_C3489( C3487 C3489 ) C3487_=_C3490( C3487 C3490 ) C3487_=_C3491( C3487 C3491 ) \nC3487_=_C3492( C3487 C3492 ) C3487_=_C3493( C3487 C3493 ) C3487_=_C3494( C3487 C3494 ) C3487_=_C3496( C3487 C3496 ) C3487_=_C3497( C3487 C3497 ) C3487_=_C3498( C3487 C3498 ) \nC3487_=_C3499( C3487 C3499 ) C3487_=_C3734( C3487 C3734 ) C3487_=_C3735( C3487 C3735 ) C3487_=_C3736( C3487 C3736 ) C3487_=_C3737( C3487 C3737 ) C3487_=_C3739( C3487 C3739 ) \nC3487_=_C3740( C3487 C3740 ) C3487_=_C3741( C3487 C3741 ) C3487_=_C3742( C3487 C3742 ) C3487_=_C3743( C3487 C3743 ) C3487_=_C3744( C3487 C3744 ) C3487_=_C3746( C3487 C3746 ) \nC3487_=_C3747( C3487 C3747 ) C3487_=_C3749( C3487 C3749 ) C3488_=_C3489( C3488 C3489 ) C3488_=_C3490( C3488 C3490 ) C3488_=_C3491( C3488 C3491 ) C3488_=_C3492( C3488 C3492 ) \nC3488_=_C3493( C3488 C3493 ) C3488_=_C3494( C3488 C3494 ) C3488_=_C3496( C3488 C3496 ) C3488_=_C3497( C3488 C3497 ) C3488_=_C3498( C3488 C3498 ) C3488_=_C3499( C3488 C3499 ) \nC3488_=_C3781( C3488 C3781 ) C3488_=_C3889( C3488 C3889 ) C3488_=_C3915( C3488 C3915 ) C3488_=_C3916( C3488 C3916 ) C3488_=_C3917( C3488 C3917 ) C3488_=_C3918( C3488 C3918 ) \nC3488_=_C3921( C3488 C3921 ) C3489_=_C3490( C3489 C3490 ) C3489_=_C3491( C3489 C3491 ) C3489_=_C3492( C3489 C3492 ) C3489_=_C3493( C3489 C3493 ) C3489_=_C3494( C3489 C3494 ) \nC3489_=_C3496( C3489 C3496 ) C3489_=_C3497( C3489 C3497 ) C3489_=_C3498( C3489 C3498 ) C3489_=_C3499( C3489 C3499 ) C3489_=_C3697( C3489 C3697 ) C3489_=_C3792( C3489 C3792 ) \nC3489_=_C3834( C3489 C3834 ) C3490_=_C3491( C3490 C3491 ) C3490_=_C3492( C3490 C3492 ) C3490_=_C3493( C3490 C3493 ) C3490_=_C3494( C3490 C3494 ) C3490_=_C3496( C3490 C3496 ) \nC3490_=_C3497( C3490 C3497 ) C3490_=_C3498( C3490 C3498 ) C3490_=_C3499( C3490 C3499 ) C3490_=_C3739( C3490 C3739 ) C3490_=_C3915( C3490 C3915 ) C3490_=_C3957( C3490 C3957 ) \nC3490_=_C3958( C3490 C3958 ) C3491_=_C3492( C3491 C3492 ) C3491_=_C3493( C3491 C3493 ) C3491_=_C3494( C3491 C3494 ) C3491_=_C3496( C3491 C3496 ) C3491_=_C3497( C3491 C3497 ) \nC3491_=_C3498( C3491 C3498 ) C3491_=_C3499( C3491 C3499 ) C3491_=_C3678( C3491 C3678 ) C3491_=_C3857( C3491 C3857 ) C3491_=_C3960( C3491 C3960 ) C3491_=_C3962( C3491 C3962 ) \nC3491_=_C3965(</w:t>
      </w:r>
    </w:p>
    <w:p>
      <w:pPr>
        <w:pStyle w:val="PreformattedText"/>
        <w:bidi w:val="0"/>
        <w:spacing w:before="0" w:after="0"/>
        <w:jc w:val="left"/>
        <w:rPr/>
      </w:pPr>
      <w:r>
        <w:rPr/>
        <w:t xml:space="preserve"> </w:t>
      </w:r>
      <w:r>
        <w:rPr/>
        <w:t>C3491 C3965 ) C3491_=_C3966( C3491 C3966 ) C3492_=_C3493( C3492 C3493 ) C3492_=_C3494( C3492 C3494 ) C3492_=_C3496( C3492 C3496 ) C3492_=_C3497( C3492 C3497 ) \nC3492_=_C3498( C3492 C3498 ) C3492_=_C3499( C3492 C3499 ) C3493_=_C3494( C3493 C3494 ) C3493_=_C3496( C3493 C3496 ) C3493_=_C3497( C3493 C3497 ) C3493_=_C3498( C3493 C3498 ) \nC3493_=_C3499( C3493 C3499 ) C3493_=_C3742( C3493 C3742 ) C3493_=_C3918( C3493 C3918 ) C3493_=_C4054( C3493 C4054 ) C3493_=_C4056( C3493 C4056 ) C3494_=_C3496( C3494 C3496 ) \nC3494_=_C3497( C3494 C3497 ) C3494_=_C3498( C3494 C3498 ) C3494_=_C3499( C3494 C3499 ) C3494_=_C3548( C3494 C3548 ) C3494_=_C3683( C3494 C3683 ) C3494_=_C3805( C3494 C3805 ) \nC3494_=_C4012( C3494 C4012 ) C3494_=_C4075( C3494 C4075 ) C3496_=_C3497( C3496 C3497 ) C3496_=_C3498( C3496 C3498 ) C3496_=_C3499( C3496 C3499 ) C3497_=_C3498( C3497 C3498 ) \nC3497_=_C3499( C3497 C3499 ) C3497_=_C3704( C3497 C3704 ) C3497_=_C3806( C3497 C3806 ) C3497_=_C3957( C3497 C3957 ) C3497_=_C4003( C3497 C4003 ) C3497_=_C4054( C3497 C4054 ) \nC3497_=_C4059( C3497 C4059 ) C3497_=_C4088( C3497 C4088 ) C3498_=_C3499( C3498 C3499 ) C3498_=_C3747( C3498 C3747 ) C3498_=_C3846( C3498 C3846 ) C3498_=_C4097( C3498 C4097 ) \nC3499_=_C3645( C3499 C3645 ) C3499_=_C3732( C3499 C3732 ) C3499_=_C3958( C3499 C3958 ) C3499_=_C3965( C3499 C3965 ) C3499_=_C4015( C3499 C4015 ) C3499_=_C4056( C3499 C4056 ) \nC3499_=_C4106( C3499 C4106 ) C3503_=_C3505( C3503 C3505 ) C3503_=_C3562( C3503 C3562 ) C3503_=_C3674( C3503 C3674 ) C3503_=_C3675( C3503 C3675 ) C3503_=_C3676( C3503 C3676 ) \nC3503_=_C3677( C3503 C3677 ) C3503_=_C3678( C3503 C3678 ) C3503_=_C3681( C3503 C3681 ) C3503_=_C3682( C3503 C3682 ) C3503_=_C3683( C3503 C3683 ) C3503_=_C3685( C3503 C3685 ) \nC3505_=_C3618( C3505 C3618 ) C3505_=_C3666( C3505 C3666 ) C3505_=_C3706( C3505 C3706 ) C3505_=_C3750( C3505 C3750 ) C3505_=_C3755( C3505 C3755 ) C3505_=_C3756( C3505 C3756 ) \nC3505_=_C3758( C3505 C3758 ) C3505_=_C3759( C3505 C3759 ) C3505_=_C3760( C3505 C3760 ) C3505_=_C3762( C3505 C3762 ) C3505_=_C3763( C3505 C3763 ) C3517_=_C3524( C3517 C3524 ) \nC3517_=_C3589( C3517 C3589 ) C3517_=_C3825( C3517 C3825 ) C3517_=_C3833( C3517 C3833 ) C3517_=_C3922( C3517 C3922 ) C3517_=_C3923( C3517 C3923 ) C3517_=_C3926( C3517 C3926 ) \nC3524_=_C3614( C3524 C3614 ) C3524_=_C3693( C3524 C3693 ) C3524_=_C3936( C3524 C3936 ) C3524_=_C4010( C3524 C4010 ) C3524_=_C4021( C3524 C4021 ) C3524_=_C4028( C3524 C4028 ) \nC3524_=_C4105( C3524 C4105 ) C3530_=_C3810( C3530 C3810 ) C3530_=_C3974( C3530 C3974 ) C3530_=_C3993( C3530 C3993 ) C3530_=_C4082( C3530 C4082 ) C3530_=_C4092( C3530 C4092 ) \nC3541_=_C3543( C3541 C3543 ) C3541_=_C3544( C3541 C3544 ) C3541_=_C3546( C3541 C3546 ) C3541_=_C3547( C3541 C3547 ) C3541_=_C3548( C3541 C3548 ) C3541_=_C3549( C3541 C3549 ) \nC3541_=_C3562( C3541 C3562 ) C3541_=_C3564( C3541 C3564 ) C3541_=_C3569( C3541 C3569 ) C3541_=_C3570( C3541 C3570 ) C3543_=_C3544( C3543 C3544 ) C3543_=_C3546( C3543 C3546 ) \nC3543_=_C3547( C3543 C3547 ) C3543_=_C3548( C3543 C3548 ) C3543_=_C3549( C3543 C3549 ) C3543_=_C3564( C3543 C3564 ) C3543_=_C3801( C3543 C3801 ) C3543_=_C3805( C3543 C3805 ) \nC3543_=_C3806( C3543 C3806 ) C3543_=_C3807( C3543 C3807 ) C3543_=_C3808( C3543 C3808 ) C3543_=_C3809( C3543 C3809 ) C3543_=_C3810( C3543 C3810 ) C3543_=_C3811( C3543 C3811 ) \nC3544_=_C3546( C3544 C3546 ) C3544_=_C3547( C3544 C3547 ) C3544_=_C3548( C3544 C3548 ) C3544_=_C3549( C3544 C3549 ) C3544_=_C3599( C3544 C3599 ) C3544_=_C3631( C3544 C3631 ) \nC3544_=_C3889( C3544 C3889 ) C3546_=_C3547( C3546 C3547 ) C3546_=_C3548( C3546 C3548 ) C3546_=_C3549( C3546 C3549 ) C3546_=_C3676( C3546 C3676 ) C3546_=_C3840( C3546 C3840 ) \nC3547_=_C3548( C3547 C3548 ) C3547_=_C3549( C3547 C3549 ) C3547_=_C3569( C3547 C3569 ) C3547_=_C3643( C3547 C3643 ) C3547_=_C3726( C3547 C3726 ) C3547_=_C3858( C3547 C3858 ) \nC3547_=_C3960( C3547 C3960 ) C3547_=_C3981( C3547 C3981 ) C3547_=_C4012( C3547 C4012 ) C3547_=_C4013( C3547 C4013 ) C3547_=_C4014( C3547 C4014 ) C3547_=_C4015( C3547 C4015 ) \nC3547_=_C4016( C3547 C4016 ) C3548_=_C3549( C3548 C3549 ) C3548_=_C3683( C3548 C3683 ) C3548_=_C3805( C3548 C3805 ) C3548_=_C4012( C3548 C4012 ) C3548_=_C4075( C3548 C4075 ) \nC3549_=_C3809( C3549 C3809 ) C3549_=_C4013( C3549 C4013 ) C3552_=_C3553( C3552 C3553 ) C3552_=_C3790( C3552 C3790 ) C3552_=_C3791( C3552 C3791 ) C3552_=_C3792( C3552 C3792 ) \nC3552_=_C3793( C3552 C3793 ) C3552_=_C3794( C3552 C3794 ) C3552_=_C3795( C3552 C3795 ) C3552_=_C3796( C3552 C3796 ) C3552_=_C3798( C3552 C3798 ) C3552_=_C3799( C3552 C3799 ) \nC3553_=_C3821( C3553 C3821 ) C3553_=_C3829( C3553 C3829 ) C3553_=_C3830( C3553 C3830 ) C3553_=_C3831( C3553 C3831 ) C3553_=_C3833( C3553 C3833 ) C3553_=_C3834( C3553 C3834 ) \nC3553_=_C3836( C3553 C3836 ) C3553_=_C3837( C3553 C3837 ) C3553_=_C3838( C3553 C3838 ) C3562_=_C3564( C3562 C3564 ) C3562_=_C3569( C3562 C3569 ) C3562_=_C3570( C3562 C3570 ) \nC3562_=_C3674( C3562 C3674 ) C3562_=_C3675( C3562 C3675 ) C3562_=_C3676( C3562 C3676 ) C3562_=_C3677( C3562 C3677 ) C3562_=_C3678( C3562 C3678 ) C3562_=_C3681( C3562 C3681 ) \nC3562_=_C3682( C3562 C3682 ) C3562_=_C3683( C3562 C3683 ) C3562_=_C3685( C3562 C3685 ) C3564_=_C3569( C3564 C3569 ) C3564_=_C3570( C3564 C3570 ) C3564_=_C3801( C3564 C3801 ) \nC3564_=_C3805( C3564 C3805 ) C3564_=_C3806( C3564 C3806 ) C3564_=_C3807( C3564 C3807 ) C3564_=_C3808( C3564 C3808 ) C3564_=_C3809( C3564 C3809 ) C3564_=_C3810( C3564 C3810 ) \nC3564_=_C3811( C3564 C3811 ) C3569_=_C3570( C3569 C3570 ) C3569_=_C3643( C3569 C3643 ) C3569_=_C3726( C3569 C3726 ) C3569_=_C3858( C3569 C3858 ) C3569_=_C3960( C3569 C3960 ) \nC3569_=_C3981( C3569 C3981 ) C3569_=_C4012( C3569 C4012 ) C3569_=_C4013( C3569 C4013 ) C3569_=_C4014( C3569 C4014 ) C3569_=_C4015( C3569 C4015 ) C3569_=_C4016( C3569 C4016 ) \nC3570_=_C3651( C3570 C3651 ) C3570_=_C3850( C3570 C3850 ) C3570_=_C3910( C3570 C3910 ) C3570_=_C3947( C3570 C3947 ) C3570_=_C4023( C3570 C4023 ) C3570_=_C4024( C3570 C4024 ) \nC3576_=_C3577( C3576 C3577 ) C3576_=_C3578( C3576 C3578 ) C3576_=_C3579( C3576 C3579 ) C3576_=_C3581( C3576 C3581 ) C3576_=_C3651( C3576 C3651 ) C3577_=_C3578( C3577 C3578 ) \nC3577_=_C3579( C3577 C3579 ) C3577_=_C3581( C3577 C3581 ) C3577_=_C3598( C3577 C3598 ) C3577_=_C3706( C3577 C3706 ) C3578_=_C3579( C3578 C3579 ) C3578_=_C3581( C3578 C3581 ) \nC3578_=_C3601( C3578 C3601 ) C3578_=_C3767( C3578 C3767 ) C3578_=_C3934( C3578 C3934 ) C3578_=_C3935( C3578 C3935 ) C3578_=_C3936( C3578 C3936 ) C3579_=_C3581( C3579 C3581 ) \nC3579_=_C3602( C3579 C3602 ) C3579_=_C3740( C3579 C3740 ) C3579_=_C4019( C3579 C4019 ) C3579_=_C4020( C3579 C4020 ) C3579_=_C4021( C3579 C4021 ) C3581_=_C4032( C3581 C4032 ) \nC3584_=_C3585( C3584 C3585 ) C3584_=_C3653( C3584 C3653 ) C3584_=_C3694( C3584 C3694 ) C3584_=_C3695( C3584 C3695 ) C3584_=_C3697( C3584 C3697 ) C3584_=_C3698( C3584 C3698 ) \nC3585_=_C3654( C3585 C3654 ) C3585_=_C3764( C3585 C3764 ) C3585_=_C3765( C3585 C3765 ) C3585_=_C3767( C3585 C3767 ) C3585_=_C3768( C3585 C3768 ) C3585_=_C3769( C3585 C3769 ) \nC3589_=_C3593( C3589 C3593 ) C3589_=_C3596( C3589 C3596 ) C3589_=_C3825( C3589 C3825 ) C3589_=_C3833( C3589 C3833 ) C3589_=_C3922( C3589 C3922 ) C3589_=_C3923( C3589 C3923 ) \nC3589_=_C3926( C3589 C3926 ) C3593_=_C3596( C3593 C3596 ) C3593_=_C3659( C3593 C3659 ) C3593_=_C3912( C3593 C3912 ) C3593_=_C3969( C3593 C3969 ) C3593_=_C4029( C3593 C4029 ) \nC3593_=_C4030( C3593 C4030 ) C3593_=_C4031( C3593 C4031 ) C3593_=_C4032( C3593 C4032 ) C3593_=_C4033( C3593 C4033 ) C3593_=_C4034( C3593 C4034 ) C3596_=_C3935( C3596 C3935 ) \nC3596_=_C4020( C3596 C4020 ) C3596_=_C4044( C3596 C4044 ) C3598_=_C3599( C3598 C3599 ) C3598_=_C3601( C3598 C3601 ) C3598_=_C3602( C3598 C3602 ) C3598_=_C3706( C3598 C3706 ) \nC3599_=_C3601( C3599 C3601 ) C3599_=_C3602( C3599 C3602 ) C3599_=_C3631( C3599 C3631 ) C3599_=_C3889( C3599 C3889 ) C3601_=_C3602( C3601 C3602 ) C3601_=_C3767( C3601 C3767 ) \nC3601_=_C3934( C3601 C3934 ) C3601_=_C3935( C3601 C3935 ) C3601_=_C3936( C3601 C3936 ) C3602_=_C3740( C3602 C3740 ) C3602_=_C4019( C3602 C4019 ) C3602_=_C4020( C3602 C4020 ) \nC3602_=_C4021( C3602 C4021 ) C3611_=_C3614( C3611 C3614 ) C3611_=_C3691( C3611 C3691 ) C3611_=_C3934( C3611 C3934 ) C3611_=_C3977( C3611 C3977 ) C3611_=_C4007( C3611 C4007 ) \nC3611_=_C4019( C3611 C4019 ) C3611_=_C4077( C3611 C4077 ) C3611_=_C4097( C3611 C4097 ) C3611_=_C4098( C3611 C4098 ) C3614_=_C3693( C3614 C3693 ) C3614_=_C3936( C3614 C3936 ) \nC3614_=_C4010( C3614 C4010 ) C3614_=_C4021( C3614 C4021 ) C3614_=_C4028( C3614 C4028 ) C3614_=_C4105( C3614 C4105 ) C3618_=_C3621( C3618 C3621 ) C3618_=_C3666( C3618 C3666 ) \nC3618_=_C3706( C3618 C3706 ) C3618_=_C3750( C3618 C3750 ) C3618_=_C3755( C3618 C3755 ) C3618_=_C3756( C3618 C3756 ) C3618_=_C3758( C3618 C3758 ) C3618_=_C3759( C3618 C3759 ) \nC3618_=_C3760( C3618 C3760 ) C3618_=_C3762( C3618 C3762 ) C3618_=_C3763( C3618 C3763 ) C3621_=_C3668( C3621 C3668 ) C3621_=_C3897( C3621 C3897 ) C3621_=_C3899( C3621 C3899 ) \nC3621_=_C3900( C3621 C3900 ) C3621_=_C3901( C3621 C3901 ) C3629_=_C3630( C3629 C3630 ) C3629_=_C3631( C3629 C3631 ) C3629_=_C3633( C3629 C3633 ) C3629_=_C3634( C3629 C3634 ) \nC3629_=_C3635( C3629 C3635 ) C3629_=_C3636( C3629 C3636 ) C3629_=_C3637( C3629 C3637 ) C3629_=_C3711( C3629 C3711 ) C3629_=_C3720( C3629 C3720 ) C3630_=_C3631( C3630 C3631 ) \nC3630_=_C3633( C3630 C3633 ) C3630_=_C3634( C3630 C3634 ) C3630_=_C3635( C3630 C3635 ) C3630_=_C3636( C3630 C3636 ) C3630_=_C3637( C3630 C3637 ) C3630_=_C3721( C3630 C3721 ) \nC3630_=_C3726( C3630 C3726 ) C3630_=_C3732( C3630 C3732 ) C3630_=_C3733( C3630 C3733 ) C3631_=_C3633( C3631 C3633 ) C3631_=_C3634( C3631 C3634 ) C3631_=_C3635( C3631 C3635 ) \nC3631_=_C3636( C3631 C3636 ) C3631_=_C3637( C3631 C3637 ) C3631_=_C3889( C3631 C3889 ) C3633_=_C3634( C3633 C3634 ) C3633_=_C3635( C3633 C3635 ) C3633_=_C3636( C3633 C3636 ) \nC3633_=_C3637( C3633 C3637 ) C3634_=_C3635( C3634 C3635 ) C3634_=_C3636(</w:t>
      </w:r>
    </w:p>
    <w:p>
      <w:pPr>
        <w:pStyle w:val="PreformattedText"/>
        <w:bidi w:val="0"/>
        <w:spacing w:before="0" w:after="0"/>
        <w:jc w:val="left"/>
        <w:rPr/>
      </w:pPr>
      <w:r>
        <w:rPr/>
        <w:t xml:space="preserve"> </w:t>
      </w:r>
      <w:r>
        <w:rPr/>
        <w:t>C3634 C3636 ) C3634_=_C3637( C3634 C3637 ) C3634_=_C3916( C3634 C3916 ) C3634_=_C3974( C3634 C3974 ) \nC3635_=_C3636( C3635 C3636 ) C3635_=_C3637( C3635 C3637 ) C3635_=_C3756( C3635 C3756 ) C3635_=_C4007( C3635 C4007 ) C3635_=_C4010( C3635 C4010 ) C3636_=_C3637( C3636 C3637 ) \nC3637_=_C3762( C3637 C3762 ) C3637_=_C3808( C3637 C3808 ) C3637_=_C3837( C3637 C3837 ) C3637_=_C3899( C3637 C3899 ) C3637_=_C4023( C3637 C4023 ) C3639_=_C3643( C3639 C3643 ) \nC3639_=_C3645( C3639 C3645 ) C3639_=_C3647( C3639 C3647 ) C3639_=_C3656( C3639 C3656 ) C3639_=_C3721( C3639 C3721 ) C3639_=_C3764( C3639 C3764 ) C3639_=_C3801( C3639 C3801 ) \nC3639_=_C3857( C3639 C3857 ) C3639_=_C3858( C3639 C3858 ) C3639_=_C3859( C3639 C3859 ) C3639_=_C3861( C3639 C3861 ) C3639_=_C3862( C3639 C3862 ) C3643_=_C3645( C3643 C3645 ) \nC3643_=_C3647( C3643 C3647 ) C3643_=_C3726( C3643 C3726 ) C3643_=_C3858( C3643 C3858 ) C3643_=_C3960( C3643 C3960 ) C3643_=_C3981( C3643 C3981 ) C3643_=_C4012( C3643 C4012 ) \nC3643_=_C4013( C3643 C4013 ) C3643_=_C4014( C3643 C4014 ) C3643_=_C4015( C3643 C4015 ) C3643_=_C4016( C3643 C4016 ) C3645_=_C3647( C3645 C3647 ) C3645_=_C3732( C3645 C3732 ) \nC3645_=_C3958( C3645 C3958 ) C3645_=_C3965( C3645 C3965 ) C3645_=_C4015( C3645 C4015 ) C3645_=_C4056( C3645 C4056 ) C3645_=_C4106( C3645 C4106 ) C3647_=_C3720( C3647 C3720 ) \nC3647_=_C3733( C3647 C3733 ) C3647_=_C3811( C3647 C3811 ) C3647_=_C3856( C3647 C3856 ) C3647_=_C3966( C3647 C3966 ) C3647_=_C3980( C3647 C3980 ) C3647_=_C4016( C3647 C4016 ) \nC3647_=_C4079( C3647 C4079 ) C3647_=_C4093( C3647 C4093 ) C3647_=_C4108( C3647 C4108 ) C3651_=_C3850( C3651 C3850 ) C3651_=_C3910( C3651 C3910 ) C3651_=_C3947( C3651 C3947 ) \nC3651_=_C4023( C3651 C4023 ) C3651_=_C4024( C3651 C4024 ) C3653_=_C3654( C3653 C3654 ) C3653_=_C3656( C3653 C3656 ) C3653_=_C3659( C3653 C3659 ) C3653_=_C3694( C3653 C3694 ) \nC3653_=_C3695( C3653 C3695 ) C3653_=_C3697( C3653 C3697 ) C3653_=_C3698( C3653 C3698 ) C3654_=_C3656( C3654 C3656 ) C3654_=_C3659( C3654 C3659 ) C3654_=_C3764( C3654 C3764 ) \nC3654_=_C3765( C3654 C3765 ) C3654_=_C3767( C3654 C3767 ) C3654_=_C3768( C3654 C3768 ) C3654_=_C3769( C3654 C3769 ) C3656_=_C3659( C3656 C3659 ) C3656_=_C3721( C3656 C3721 ) \nC3656_=_C3764( C3656 C3764 ) C3656_=_C3801( C3656 C3801 ) C3656_=_C3857( C3656 C3857 ) C3656_=_C3858( C3656 C3858 ) C3656_=_C3859( C3656 C3859 ) C3656_=_C3861( C3656 C3861 ) \nC3656_=_C3862( C3656 C3862 ) C3659_=_C3912( C3659 C3912 ) C3659_=_C3969( C3659 C3969 ) C3659_=_C4029( C3659 C4029 ) C3659_=_C4030( C3659 C4030 ) C3659_=_C4031( C3659 C4031 ) \nC3659_=_C4032( C3659 C4032 ) C3659_=_C4033( C3659 C4033 ) C3659_=_C4034( C3659 C4034 ) C3666_=_C3668( C3666 C3668 ) C3666_=_C3706( C3666 C3706 ) C3666_=_C3750( C3666 C3750 ) \nC3666_=_C3755( C3666 C3755 ) C3666_=_C3756( C3666 C3756 ) C3666_=_C3758( C3666 C3758 ) C3666_=_C3759( C3666 C3759 ) C3666_=_C3760( C3666 C3760 ) C3666_=_C3762( C3666 C3762 ) \nC3666_=_C3763( C3666 C3763 ) C3668_=_C3897( C3668 C3897 ) C3668_=_C3899( C3668 C3899 ) C3668_=_C3900( C3668 C3900 ) C3668_=_C3901( C3668 C3901 ) C3674_=_C3675( C3674 C3675 ) \nC3674_=_C3676( C3674 C3676 ) C3674_=_C3677( C3674 C3677 ) C3674_=_C3678( C3674 C3678 ) C3674_=_C3681( C3674 C3681 ) C3674_=_C3682( C3674 C3682 ) C3674_=_C3683( C3674 C3683 ) \nC3674_=_C3685( C3674 C3685 ) C3674_=_C3750( C3674 C3750 ) C3675_=_C3676( C3675 C3676 ) C3675_=_C3677( C3675 C3677 ) C3675_=_C3678( C3675 C3678 ) C3675_=_C3681( C3675 C3681 ) \nC3675_=_C3682( C3675 C3682 ) C3675_=_C3683( C3675 C3683 ) C3675_=_C3685( C3675 C3685 ) C3675_=_C3737( C3675 C3737 ) C3675_=_C3910( C3675 C3910 ) C3675_=_C3912( C3675 C3912 ) \nC3676_=_C3677( C3676 C3677 ) C3676_=_C3678( C3676 C3678 ) C3676_=_C3681( C3676 C3681 ) C3676_=_C3682( C3676 C3682 ) C3676_=_C3683( C3676 C3683 ) C3676_=_C3685( C3676 C3685 ) \nC3676_=_C3840( C3676 C3840 ) C3677_=_C3678( C3677 C3678 ) C3677_=_C3681( C3677 C3681 ) C3677_=_C3682( C3677 C3682 ) C3677_=_C3683( C3677 C3683 ) C3677_=_C3685( C3677 C3685 ) \nC3678_=_C3681( C3678 C3681 ) C3678_=_C3682( C3678 C3682 ) C3678_=_C3683( C3678 C3683 ) C3678_=_C3685( C3678 C3685 ) C3678_=_C3857( C3678 C3857 ) C3678_=_C3960( C3678 C3960 ) \nC3678_=_C3962( C3678 C3962 ) C3678_=_C3965( C3678 C3965 ) C3678_=_C3966( C3678 C3966 ) C3681_=_C3682( C3681 C3682 ) C3681_=_C3683( C3681 C3683 ) C3681_=_C3685( C3681 C3685 ) \nC3681_=_C3743( C3681 C3743 ) C3682_=_C3683( C3682 C3683 ) C3682_=_C3685( C3682 C3685 ) C3683_=_C3685( C3683 C3685 ) C3683_=_C3805( C3683 C3805 ) C3683_=_C4012( C3683 C4012 ) \nC3683_=_C4075( C3683 C4075 ) C3685_=_C3901( C3685 C3901 ) C3685_=_C4024( C3685 C4024 ) C3685_=_C4033( C3685 C4033 ) C3691_=_C3693( C3691 C3693 ) C3691_=_C3934( C3691 C3934 ) \nC3691_=_C3977( C3691 C3977 ) C3691_=_C4007( C3691 C4007 ) C3691_=_C4019( C3691 C4019 ) C3691_=_C4077( C3691 C4077 ) C3691_=_C4097( C3691 C4097 ) C3691_=_C4098( C3691 C4098 ) \nC3693_=_C3936( C3693 C3936 ) C3693_=_C4010( C3693 C4010 ) C3693_=_C4021( C3693 C4021 ) C3693_=_C4028( C3693 C4028 ) C3693_=_C4105( C3693 C4105 ) C3694_=_C3695( C3694 C3695 ) \nC3694_=_C3697( C3694 C3697 ) C3694_=_C3698( C3694 C3698 ) C3694_=_C3735( C3694 C3735 ) C3695_=_C3697( C3695 C3697 ) C3695_=_C3698( C3695 C3698 ) C3695_=_C3790( C3695 C3790 ) \nC3695_=_C3830( C3695 C3830 ) C3697_=_C3698( C3697 C3698 ) C3697_=_C3792( C3697 C3792 ) C3697_=_C3834( C3697 C3834 ) C3698_=_C3768( C3698 C3768 ) C3698_=_C3928( C3698 C3928 ) \nC3698_=_C3969( C3698 C3969 ) C3704_=_C3806( C3704 C3806 ) C3704_=_C3957( C3704 C3957 ) C3704_=_C4003( C3704 C4003 ) C3704_=_C4054( C3704 C4054 ) C3704_=_C4059( C3704 C4059 ) \nC3704_=_C4088( C3704 C4088 ) C3706_=_C3750( C3706 C3750 ) C3706_=_C3755( C3706 C3755 ) C3706_=_C3756( C3706 C3756 ) C3706_=_C3758( C3706 C3758 ) C3706_=_C3759( C3706 C3759 ) \nC3706_=_C3760( C3706 C3760 ) C3706_=_C3762( C3706 C3762 ) C3706_=_C3763( C3706 C3763 ) C3711_=_C3720( C3711 C3720 ) C3711_=_C3822( C3711 C3822 ) C3711_=_C3829( C3711 C3829 ) \nC3711_=_C3840( C3711 C3840 ) C3711_=_C3841( C3711 C3841 ) C3711_=_C3842( C3711 C3842 ) C3711_=_C3843( C3711 C3843 ) C3711_=_C3844( C3711 C3844 ) C3711_=_C3846( C3711 C3846 ) \nC3711_=_C3847( C3711 C3847 ) C3720_=_C3733( C3720 C3733 ) C3720_=_C3811( C3720 C3811 ) C3720_=_C3856( C3720 C3856 ) C3720_=_C3966( C3720 C3966 ) C3720_=_C3980( C3720 C3980 ) \nC3720_=_C4016( C3720 C4016 ) C3720_=_C4079( C3720 C4079 ) C3720_=_C4093( C3720 C4093 ) C3720_=_C4108( C3720 C4108 ) C3721_=_C3726( C3721 C3726 ) C3721_=_C3732( C3721 C3732 ) \nC3721_=_C3733( C3721 C3733 ) C3721_=_C3764( C3721 C3764 ) C3721_=_C3801( C3721 C3801 ) C3721_=_C3857( C3721 C3857 ) C3721_=_C3858( C3721 C3858 ) C3721_=_C3859( C3721 C3859 ) \nC3721_=_C3861( C3721 C3861 ) C3721_=_C3862( C3721 C3862 ) C3726_=_C3732( C3726 C3732 ) C3726_=_C3733( C3726 C3733 ) C3726_=_C3858( C3726 C3858 ) C3726_=_C3960( C3726 C3960 ) \nC3726_=_C3981( C3726 C3981 ) C3726_=_C4012( C3726 C4012 ) C3726_=_C4013( C3726 C4013 ) C3726_=_C4014( C3726 C4014 ) C3726_=_C4015( C3726 C4015 ) C3726_=_C4016( C3726 C4016 ) \nC3732_=_C3733( C3732 C3733 ) C3732_=_C3958( C3732 C3958 ) C3732_=_C3965( C3732 C3965 ) C3732_=_C4015( C3732 C4015 ) C3732_=_C4056( C3732 C4056 ) C3732_=_C4106( C3732 C4106 ) \nC3733_=_C3811( C3733 C3811 ) C3733_=_C3856( C3733 C3856 ) C3733_=_C3966( C3733 C3966 ) C3733_=_C3980( C3733 C3980 ) C3733_=_C4016( C3733 C4016 ) C3733_=_C4079( C3733 C4079 ) \nC3733_=_C4093( C3733 C4093 ) C3733_=_C4108( C3733 C4108 ) C3734_=_C3735( C3734 C3735 ) C3734_=_C3736( C3734 C3736 ) C3734_=_C3737( C3734 C3737 ) C3734_=_C3739( C3734 C3739 ) \nC3734_=_C3740( C3734 C3740 ) C3734_=_C3741( C3734 C3741 ) C3734_=_C3742( C3734 C3742 ) C3734_=_C3743( C3734 C3743 ) C3734_=_C3744( C3734 C3744 ) C3734_=_C3746( C3734 C3746 ) \nC3734_=_C3747( C3734 C3747 ) C3734_=_C3749( C3734 C3749 ) C3734_=_C3781( C3734 C3781 ) C3735_=_C3736( C3735 C3736 ) C3735_=_C3737( C3735 C3737 ) C3735_=_C3739( C3735 C3739 ) \nC3735_=_C3740( C3735 C3740 ) C3735_=_C3741( C3735 C3741 ) C3735_=_C3742( C3735 C3742 ) C3735_=_C3743( C3735 C3743 ) C3735_=_C3744( C3735 C3744 ) C3735_=_C3746( C3735 C3746 ) \nC3735_=_C3747( C3735 C3747 ) C3735_=_C3749( C3735 C3749 ) C3736_=_C3737( C3736 C3737 ) C3736_=_C3739( C3736 C3739 ) C3736_=_C3740( C3736 C3740 ) C3736_=_C3741( C3736 C3741 ) \nC3736_=_C3742( C3736 C3742 ) C3736_=_C3743( C3736 C3743 ) C3736_=_C3744( C3736 C3744 ) C3736_=_C3746( C3736 C3746 ) C3736_=_C3747( C3736 C3747 ) C3736_=_C3749( C3736 C3749 ) \nC3737_=_C3739( C3737 C3739 ) C3737_=_C3740( C3737 C3740 ) C3737_=_C3741( C3737 C3741 ) C3737_=_C3742( C3737 C3742 ) C3737_=_C3743( C3737 C3743 ) C3737_=_C3744( C3737 C3744 ) \nC3737_=_C3746( C3737 C3746 ) C3737_=_C3747( C3737 C3747 ) C3737_=_C3749( C3737 C3749 ) C3737_=_C3910( C3737 C3910 ) C3737_=_C3912( C3737 C3912 ) C3739_=_C3740( C3739 C3740 ) \nC3739_=_C3741( C3739 C3741 ) C3739_=_C3742( C3739 C3742 ) C3739_=_C3743( C3739 C3743 ) C3739_=_C3744( C3739 C3744 ) C3739_=_C3746( C3739 C3746 ) C3739_=_C3747( C3739 C3747 ) \nC3739_=_C3749( C3739 C3749 ) C3739_=_C3915( C3739 C3915 ) C3739_=_C3957( C3739 C3957 ) C3739_=_C3958( C3739 C3958 ) C3740_=_C3741( C3740 C3741 ) C3740_=_C3742( C3740 C3742 ) \nC3740_=_C3743( C3740 C3743 ) C3740_=_C3744( C3740 C3744 ) C3740_=_C3746( C3740 C3746 ) C3740_=_C3747( C3740 C3747 ) C3740_=_C3749( C3740 C3749 ) C3740_=_C4019( C3740 C4019 ) \nC3740_=_C4020( C3740 C4020 ) C3740_=_C4021( C3740 C4021 ) C3741_=_C3742( C3741 C3742 ) C3741_=_C3743( C3741 C3743 ) C3741_=_C3744( C3741 C3744 ) C3741_=_C3746( C3741 C3746 ) \nC3741_=_C3747( C3741 C3747 ) C3741_=_C3749( C3741 C3749 ) C3741_=_C3922( C3741 C3922 ) C3741_=_C4028( C3741 C4028 ) C3742_=_C3743( C3742 C3743 ) C3742_=_C3744( C3742 C3744 ) \nC3742_=_C3746( C3742 C3746 ) C3742_=_C3747( C3742 C3747 ) C3742_=_C3749( C3742 C3749 ) C3742_=_C3918( C3742 C3918 ) C3742_=_C4054( C3742 C4054 ) C3742_=_C4056( C3742 C4056 ) \nC3743_=_C3744( C3743 C3744 ) C3743_=_C3746( C3743 C3746 ) C3743_=_C3747( C3743 C3747 ) C3743_=_C3749( C3743 C3749 ) C3744_=_C3746(</w:t>
      </w:r>
    </w:p>
    <w:p>
      <w:pPr>
        <w:pStyle w:val="PreformattedText"/>
        <w:bidi w:val="0"/>
        <w:spacing w:before="0" w:after="0"/>
        <w:jc w:val="left"/>
        <w:rPr/>
      </w:pPr>
      <w:r>
        <w:rPr/>
        <w:t xml:space="preserve"> </w:t>
      </w:r>
      <w:r>
        <w:rPr/>
        <w:t>C3744 C3746 ) C3744_=_C3747( C3744 C3747 ) \nC3744_=_C3749( C3744 C3749 ) C3744_=_C3769( C3744 C3769 ) C3744_=_C3859( C3744 C3859 ) C3746_=_C3747( C3746 C3747 ) C3746_=_C3749( C3746 C3749 ) C3746_=_C4031( C3746 C4031 ) \nC3747_=_C3749( C3747 C3749 ) C3747_=_C3846( C3747 C3846 ) C3747_=_C4097( C3747 C4097 ) C3749_=_C3921( C3749 C3921 ) C3750_=_C3755( C3750 C3755 ) C3750_=_C3756( C3750 C3756 ) \nC3750_=_C3758( C3750 C3758 ) C3750_=_C3759( C3750 C3759 ) C3750_=_C3760( C3750 C3760 ) C3750_=_C3762( C3750 C3762 ) C3750_=_C3763( C3750 C3763 ) C3755_=_C3756( C3755 C3756 ) \nC3755_=_C3758( C3755 C3758 ) C3755_=_C3759( C3755 C3759 ) C3755_=_C3760( C3755 C3760 ) C3755_=_C3762( C3755 C3762 ) C3755_=_C3763( C3755 C3763 ) C3755_=_C3793( C3755 C3793 ) \nC3755_=_C3992( C3755 C3992 ) C3755_=_C3993( C3755 C3993 ) C3756_=_C3758( C3756 C3758 ) C3756_=_C3759( C3756 C3759 ) C3756_=_C3760( C3756 C3760 ) C3756_=_C3762( C3756 C3762 ) \nC3756_=_C3763( C3756 C3763 ) C3756_=_C4007( C3756 C4007 ) C3756_=_C4010( C3756 C4010 ) C3758_=_C3759( C3758 C3759 ) C3758_=_C3760( C3758 C3760 ) C3758_=_C3762( C3758 C3762 ) \nC3758_=_C3763( C3758 C3763 ) C3758_=_C3794( C3758 C3794 ) C3758_=_C4038( C3758 C4038 ) C3759_=_C3760( C3759 C3760 ) C3759_=_C3762( C3759 C3762 ) C3759_=_C3763( C3759 C3763 ) \nC3759_=_C3795( C3759 C3795 ) C3759_=_C4046( C3759 C4046 ) C3760_=_C3762( C3760 C3762 ) C3760_=_C3763( C3760 C3763 ) C3760_=_C3796( C3760 C3796 ) C3760_=_C4029( C3760 C4029 ) \nC3760_=_C4070( C3760 C4070 ) C3762_=_C3763( C3762 C3763 ) C3762_=_C3808( C3762 C3808 ) C3762_=_C3837( C3762 C3837 ) C3762_=_C3899( C3762 C3899 ) C3762_=_C4023( C3762 C4023 ) \nC3763_=_C3838( C3763 C3838 ) C3763_=_C3847( C3763 C3847 ) C3763_=_C3926( C3763 C3926 ) C3764_=_C3765( C3764 C3765 ) C3764_=_C3767( C3764 C3767 ) C3764_=_C3768( C3764 C3768 ) \nC3764_=_C3769( C3764 C3769 ) C3764_=_C3801( C3764 C3801 ) C3764_=_C3857( C3764 C3857 ) C3764_=_C3858( C3764 C3858 ) C3764_=_C3859( C3764 C3859 ) C3764_=_C3861( C3764 C3861 ) \nC3764_=_C3862( C3764 C3862 ) C3765_=_C3767( C3765 C3767 ) C3765_=_C3768( C3765 C3768 ) C3765_=_C3769( C3765 C3769 ) C3765_=_C3791( C3765 C3791 ) C3765_=_C3831( C3765 C3831 ) \nC3765_=_C3871( C3765 C3871 ) C3767_=_C3768( C3767 C3768 ) C3767_=_C3769( C3767 C3769 ) C3767_=_C3934( C3767 C3934 ) C3767_=_C3935( C3767 C3935 ) C3767_=_C3936( C3767 C3936 ) \nC3768_=_C3769( C3768 C3769 ) C3768_=_C3928( C3768 C3928 ) C3768_=_C3969( C3768 C3969 ) C3769_=_C3859( C3769 C3859 ) C3781_=_C3889( C3781 C3889 ) C3781_=_C3915( C3781 C3915 ) \nC3781_=_C3916( C3781 C3916 ) C3781_=_C3917( C3781 C3917 ) C3781_=_C3918( C3781 C3918 ) C3781_=_C3921( C3781 C3921 ) C3790_=_C3791( C3790 C3791 ) C3790_=_C3792( C3790 C3792 ) \nC3790_=_C3793( C3790 C3793 ) C3790_=_C3794( C3790 C3794 ) C3790_=_C3795( C3790 C3795 ) C3790_=_C3796( C3790 C3796 ) C3790_=_C3798( C3790 C3798 ) C3790_=_C3799( C3790 C3799 ) \nC3790_=_C3830( C3790 C3830 ) C3791_=_C3792( C3791 C3792 ) C3791_=_C3793( C3791 C3793 ) C3791_=_C3794( C3791 C3794 ) C3791_=_C3795( C3791 C3795 ) C3791_=_C3796( C3791 C3796 ) \nC3791_=_C3798( C3791 C3798 ) C3791_=_C3799( C3791 C3799 ) C3791_=_C3831( C3791 C3831 ) C3791_=_C3871( C3791 C3871 ) C3792_=_C3793( C3792 C3793 ) C3792_=_C3794( C3792 C3794 ) \nC3792_=_C3795( C3792 C3795 ) C3792_=_C3796( C3792 C3796 ) C3792_=_C3798( C3792 C3798 ) C3792_=_C3799( C3792 C3799 ) C3792_=_C3834( C3792 C3834 ) C3793_=_C3794( C3793 C3794 ) \nC3793_=_C3795( C3793 C3795 ) C3793_=_C3796( C3793 C3796 ) C3793_=_C3798( C3793 C3798 ) C3793_=_C3799( C3793 C3799 ) C3793_=_C3992( C3793 C3992 ) C3793_=_C3993( C3793 C3993 ) \nC3794_=_C3795( C3794 C3795 ) C3794_=_C3796( C3794 C3796 ) C3794_=_C3798( C3794 C3798 ) C3794_=_C3799( C3794 C3799 ) C3794_=_C4038( C3794 C4038 ) C3795_=_C3796( C3795 C3796 ) \nC3795_=_C3798( C3795 C3798 ) C3795_=_C3799( C3795 C3799 ) C3795_=_C4046( C3795 C4046 ) C3796_=_C3798( C3796 C3798 ) C3796_=_C3799( C3796 C3799 ) C3796_=_C4029( C3796 C4029 ) \nC3796_=_C4070( C3796 C4070 ) C3798_=_C3799( C3798 C3799 ) C3798_=_C3844( C3798 C3844 ) C3798_=_C4082( C3798 C4082 ) C3799_=_C3862( C3799 C3862 ) C3799_=_C3900( C3799 C3900 ) \nC3799_=_C4014( C3799 C4014 ) C3799_=_C4106( C3799 C4106 ) C3799_=_C4108( C3799 C4108 ) C3801_=_C3805( C3801 C3805 ) C3801_=_C3806( C3801 C3806 ) C3801_=_C3807( C3801 C3807 ) \nC3801_=_C3808( C3801 C3808 ) C3801_=_C3809( C3801 C3809 ) C3801_=_C3810( C3801 C3810 ) C3801_=_C3811( C3801 C3811 ) C3801_=_C3857( C3801 C3857 ) C3801_=_C3858( C3801 C3858 ) \nC3801_=_C3859( C3801 C3859 ) C3801_=_C3861( C3801 C3861 ) C3801_=_C3862( C3801 C3862 ) C3805_=_C3806( C3805 C3806 ) C3805_=_C3807( C3805 C3807 ) C3805_=_C3808( C3805 C3808 ) \nC3805_=_C3809( C3805 C3809 ) C3805_=_C3810( C3805 C3810 ) C3805_=_C3811( C3805 C3811 ) C3805_=_C4012( C3805 C4012 ) C3805_=_C4075( C3805 C4075 ) C3806_=_C3807( C3806 C3807 ) \nC3806_=_C3808( C3806 C3808 ) C3806_=_C3809( C3806 C3809 ) C3806_=_C3810( C3806 C3810 ) C3806_=_C3811( C3806 C3811 ) C3806_=_C3957( C3806 C3957 ) C3806_=_C4003( C3806 C4003 ) \nC3806_=_C4054( C3806 C4054 ) C3806_=_C4059( C3806 C4059 ) C3806_=_C4088( C3806 C4088 ) C3807_=_C3808( C3807 C3808 ) C3807_=_C3809( C3807 C3809 ) C3807_=_C3810( C3807 C3810 ) \nC3807_=_C3811( C3807 C3811 ) C3807_=_C3861( C3807 C3861 ) C3807_=_C4088( C3807 C4088 ) C3807_=_C4092( C3807 C4092 ) C3807_=_C4093( C3807 C4093 ) C3808_=_C3809( C3808 C3809 ) \nC3808_=_C3810( C3808 C3810 ) C3808_=_C3811( C3808 C3811 ) C3808_=_C3837( C3808 C3837 ) C3808_=_C3899( C3808 C3899 ) C3808_=_C4023( C3808 C4023 ) C3809_=_C3810( C3809 C3810 ) \nC3809_=_C3811( C3809 C3811 ) C3809_=_C4013( C3809 C4013 ) C3810_=_C3811( C3810 C3811 ) C3810_=_C3974( C3810 C3974 ) C3810_=_C3993( C3810 C3993 ) C3810_=_C4082( C3810 C4082 ) \nC3810_=_C4092( C3810 C4092 ) C3811_=_C3856( C3811 C3856 ) C3811_=_C3966( C3811 C3966 ) C3811_=_C3980( C3811 C3980 ) C3811_=_C4016( C3811 C4016 ) C3811_=_C4079( C3811 C4079 ) \nC3811_=_C4093( C3811 C4093 ) C3811_=_C4108( C3811 C4108 ) C3821_=_C3822( C3821 C3822 ) C3821_=_C3825( C3821 C3825 ) C3821_=_C3829( C3821 C3829 ) C3821_=_C3830( C3821 C3830 ) \nC3821_=_C3831( C3821 C3831 ) C3821_=_C3833( C3821 C3833 ) C3821_=_C3834( C3821 C3834 ) C3821_=_C3836( C3821 C3836 ) C3821_=_C3837( C3821 C3837 ) C3821_=_C3838( C3821 C3838 ) \nC3822_=_C3825( C3822 C3825 ) C3822_=_C3829( C3822 C3829 ) C3822_=_C3840( C3822 C3840 ) C3822_=_C3841( C3822 C3841 ) C3822_=_C3842( C3822 C3842 ) C3822_=_C3843( C3822 C3843 ) \nC3822_=_C3844( C3822 C3844 ) C3822_=_C3846( C3822 C3846 ) C3822_=_C3847( C3822 C3847 ) C3825_=_C3833( C3825 C3833 ) C3825_=_C3922( C3825 C3922 ) C3825_=_C3923( C3825 C3923 ) \nC3825_=_C3926( C3825 C3926 ) C3829_=_C3830( C3829 C3830 ) C3829_=_C3831( C3829 C3831 ) C3829_=_C3833( C3829 C3833 ) C3829_=_C3834( C3829 C3834 ) C3829_=_C3836( C3829 C3836 ) \nC3829_=_C3837( C3829 C3837 ) C3829_=_C3838( C3829 C3838 ) C3829_=_C3840( C3829 C3840 ) C3829_=_C3841( C3829 C3841 ) C3829_=_C3842( C3829 C3842 ) C3829_=_C3843( C3829 C3843 ) \nC3829_=_C3844( C3829 C3844 ) C3829_=_C3846( C3829 C3846 ) C3829_=_C3847( C3829 C3847 ) C3830_=_C3831( C3830 C3831 ) C3830_=_C3833( C3830 C3833 ) C3830_=_C3834( C3830 C3834 ) \nC3830_=_C3836( C3830 C3836 ) C3830_=_C3837( C3830 C3837 ) C3830_=_C3838( C3830 C3838 ) C3831_=_C3833( C3831 C3833 ) C3831_=_C3834( C3831 C3834 ) C3831_=_C3836( C3831 C3836 ) \nC3831_=_C3837( C3831 C3837 ) C3831_=_C3838( C3831 C3838 ) C3831_=_C3871( C3831 C3871 ) C3833_=_C3834( C3833 C3834 ) C3833_=_C3836( C3833 C3836 ) C3833_=_C3837( C3833 C3837 ) \nC3833_=_C3838( C3833 C3838 ) C3833_=_C3922( C3833 C3922 ) C3833_=_C3923( C3833 C3923 ) C3833_=_C3926( C3833 C3926 ) C3834_=_C3836( C3834 C3836 ) C3834_=_C3837( C3834 C3837 ) \nC3834_=_C3838( C3834 C3838 ) C3836_=_C3837( C3836 C3837 ) C3836_=_C3838( C3836 C3838 ) C3836_=_C3842( C3836 C3842 ) C3836_=_C3923( C3836 C3923 ) C3837_=_C3838( C3837 C3838 ) \nC3837_=_C3899( C3837 C3899 ) C3837_=_C4023( C3837 C4023 ) C3838_=_C3847( C3838 C3847 ) C3838_=_C3926( C3838 C3926 ) C3840_=_C3841( C3840 C3841 ) C3840_=_C3842( C3840 C3842 ) \nC3840_=_C3843( C3840 C3843 ) C3840_=_C3844( C3840 C3844 ) C3840_=_C3846( C3840 C3846 ) C3840_=_C3847( C3840 C3847 ) C3841_=_C3842( C3841 C3842 ) C3841_=_C3843( C3841 C3843 ) \nC3841_=_C3844( C3841 C3844 ) C3841_=_C3846( C3841 C3846 ) C3841_=_C3847( C3841 C3847 ) C3841_=_C3977( C3841 C3977 ) C3841_=_C3980( C3841 C3980 ) C3842_=_C3843( C3842 C3843 ) \nC3842_=_C3844( C3842 C3844 ) C3842_=_C3846( C3842 C3846 ) C3842_=_C3847( C3842 C3847 ) C3842_=_C3923( C3842 C3923 ) C3843_=_C3844( C3843 C3844 ) C3843_=_C3846( C3843 C3846 ) \nC3843_=_C3847( C3843 C3847 ) C3843_=_C4077( C3843 C4077 ) C3843_=_C4079( C3843 C4079 ) C3844_=_C3846( C3844 C3846 ) C3844_=_C3847( C3844 C3847 ) C3844_=_C4082( C3844 C4082 ) \nC3846_=_C3847( C3846 C3847 ) C3846_=_C4097( C3846 C4097 ) C3847_=_C3926( C3847 C3926 ) C3850_=_C3856( C3850 C3856 ) C3850_=_C3910( C3850 C3910 ) C3850_=_C3947( C3850 C3947 ) \nC3850_=_C4023( C3850 C4023 ) C3850_=_C4024( C3850 C4024 ) C3856_=_C3966( C3856 C3966 ) C3856_=_C3980( C3856 C3980 ) C3856_=_C4016( C3856 C4016 ) C3856_=_C4079( C3856 C4079 ) \nC3856_=_C4093( C3856 C4093 ) C3856_=_C4108( C3856 C4108 ) C3857_=_C3858( C3857 C3858 ) C3857_=_C3859( C3857 C3859 ) C3857_=_C3861( C3857 C3861 ) C3857_=_C3862( C3857 C3862 ) \nC3857_=_C3960( C3857 C3960 ) C3857_=_C3962( C3857 C3962 ) C3857_=_C3965( C3857 C3965 ) C3857_=_C3966( C3857 C3966 ) C3858_=_C3859( C3858 C3859 ) C3858_=_C3861( C3858 C3861 ) \nC3858_=_C3862( C3858 C3862 ) C3858_=_C3960( C3858 C3960 ) C3858_=_C3981( C3858 C3981 ) C3858_=_C4012( C3858 C4012 ) C3858_=_C4013( C3858 C4013 ) C3858_=_C4014( C3858 C4014 ) \nC3858_=_C4015( C3858 C4015 ) C3858_=_C4016( C3858 C4016 ) C3859_=_C3861( C3859 C3861 ) C3859_=_C3862( C3859 C3862 ) C3861_=_C3862( C3861 C3862 ) C3861_=_C4088( C3861 C4088 ) \nC3861_=_C4092( C3861 C4092 ) C3861_=_C4093( C3861 C4093 ) C3862_=_C3900( C3862 C3900 ) C3862_=_C4014( C3862 C4014 ) C3862_=_C4106( C3862 C4106 ) C3862_=_C4108( C3862 C4108 ) \nC3871_=_C3927(</w:t>
      </w:r>
    </w:p>
    <w:p>
      <w:pPr>
        <w:pStyle w:val="PreformattedText"/>
        <w:bidi w:val="0"/>
        <w:spacing w:before="0" w:after="0"/>
        <w:jc w:val="left"/>
        <w:rPr/>
      </w:pPr>
      <w:r>
        <w:rPr/>
        <w:t xml:space="preserve"> </w:t>
      </w:r>
      <w:r>
        <w:rPr/>
        <w:t>C3871 C3927 ) C3871_=_C3928( C3871 C3928 ) C3871_=_C3929( C3871 C3929 ) C3871_=_C3931( C3871 C3931 ) C3889_=_C3915( C3889 C3915 ) C3889_=_C3916( C3889 C3916 ) \nC3889_=_C3917( C3889 C3917 ) C3889_=_C3918( C3889 C3918 ) C3889_=_C3921( C3889 C3921 ) C3897_=_C3899( C3897 C3899 ) C3897_=_C3900( C3897 C3900 ) C3897_=_C3901( C3897 C3901 ) \nC3897_=_C4003( C3897 C4003 ) C3899_=_C3900( C3899 C3900 ) C3899_=_C3901( C3899 C3901 ) C3899_=_C4023( C3899 C4023 ) C3900_=_C3901( C3900 C3901 ) C3900_=_C4014( C3900 C4014 ) \nC3900_=_C4106( C3900 C4106 ) C3900_=_C4108( C3900 C4108 ) C3901_=_C4024( C3901 C4024 ) C3901_=_C4033( C3901 C4033 ) C3910_=_C3912( C3910 C3912 ) C3910_=_C3947( C3910 C3947 ) \nC3910_=_C4023( C3910 C4023 ) C3910_=_C4024( C3910 C4024 ) C3912_=_C3969( C3912 C3969 ) C3912_=_C4029( C3912 C4029 ) C3912_=_C4030( C3912 C4030 ) C3912_=_C4031( C3912 C4031 ) \nC3912_=_C4032( C3912 C4032 ) C3912_=_C4033( C3912 C4033 ) C3912_=_C4034( C3912 C4034 ) C3915_=_C3916( C3915 C3916 ) C3915_=_C3917( C3915 C3917 ) C3915_=_C3918( C3915 C3918 ) \nC3915_=_C3921( C3915 C3921 ) C3915_=_C3957( C3915 C3957 ) C3915_=_C3958( C3915 C3958 ) C3916_=_C3917( C3916 C3917 ) C3916_=_C3918( C3916 C3918 ) C3916_=_C3921( C3916 C3921 ) \nC3916_=_C3974( C3916 C3974 ) C3917_=_C3918( C3917 C3918 ) C3917_=_C3921( C3917 C3921 ) C3917_=_C3929( C3917 C3929 ) C3917_=_C3981( C3917 C3981 ) C3918_=_C3921( C3918 C3921 ) \nC3918_=_C4054( C3918 C4054 ) C3918_=_C4056( C3918 C4056 ) C3922_=_C3923( C3922 C3923 ) C3922_=_C3926( C3922 C3926 ) C3922_=_C4028( C3922 C4028 ) C3923_=_C3926( C3923 C3926 ) \nC3927_=_C3928( C3927 C3928 ) C3927_=_C3929( C3927 C3929 ) C3927_=_C3931( C3927 C3931 ) C3927_=_C3947( C3927 C3947 ) C3928_=_C3929( C3928 C3929 ) C3928_=_C3931( C3928 C3931 ) \nC3928_=_C3969( C3928 C3969 ) C3929_=_C3931( C3929 C3931 ) C3929_=_C3981( C3929 C3981 ) C3931_=_C4059( C3931 C4059 ) C3934_=_C3935( C3934 C3935 ) C3934_=_C3936( C3934 C3936 ) \nC3934_=_C3977( C3934 C3977 ) C3934_=_C4007( C3934 C4007 ) C3934_=_C4019( C3934 C4019 ) C3934_=_C4077( C3934 C4077 ) C3934_=_C4097( C3934 C4097 ) C3934_=_C4098( C3934 C4098 ) \nC3935_=_C3936( C3935 C3936 ) C3935_=_C4020( C3935 C4020 ) C3935_=_C4044( C3935 C4044 ) C3936_=_C4010( C3936 C4010 ) C3936_=_C4021( C3936 C4021 ) C3936_=_C4028( C3936 C4028 ) \nC3936_=_C4105( C3936 C4105 ) C3947_=_C4023( C3947 C4023 ) C3947_=_C4024( C3947 C4024 ) C3957_=_C3958( C3957 C3958 ) C3957_=_C4003( C3957 C4003 ) C3957_=_C4054( C3957 C4054 ) \nC3957_=_C4059( C3957 C4059 ) C3957_=_C4088( C3957 C4088 ) C3958_=_C3965( C3958 C3965 ) C3958_=_C4015( C3958 C4015 ) C3958_=_C4056( C3958 C4056 ) C3958_=_C4106( C3958 C4106 ) \nC3960_=_C3962( C3960 C3962 ) C3960_=_C3965( C3960 C3965 ) C3960_=_C3966( C3960 C3966 ) C3960_=_C3981( C3960 C3981 ) C3960_=_C4012( C3960 C4012 ) C3960_=_C4013( C3960 C4013 ) \nC3960_=_C4014( C3960 C4014 ) C3960_=_C4015( C3960 C4015 ) C3960_=_C4016( C3960 C4016 ) C3962_=_C3965( C3962 C3965 ) C3962_=_C3966( C3962 C3966 ) C3962_=_C3992( C3962 C3992 ) \nC3962_=_C4038( C3962 C4038 ) C3962_=_C4046( C3962 C4046 ) C3962_=_C4070( C3962 C4070 ) C3962_=_C4075( C3962 C4075 ) C3962_=_C4080( C3962 C4080 ) C3965_=_C3966( C3965 C3966 ) \nC3965_=_C4015( C3965 C4015 ) C3965_=_C4056( C3965 C4056 ) C3965_=_C4106( C3965 C4106 ) C3966_=_C3980( C3966 C3980 ) C3966_=_C4016( C3966 C4016 ) C3966_=_C4079( C3966 C4079 ) \nC3966_=_C4093( C3966 C4093 ) C3966_=_C4108( C3966 C4108 ) C3969_=_C4029( C3969 C4029 ) C3969_=_C4030( C3969 C4030 ) C3969_=_C4031( C3969 C4031 ) C3969_=_C4032( C3969 C4032 ) \nC3969_=_C4033( C3969 C4033 ) C3969_=_C4034( C3969 C4034 ) C3974_=_C3993( C3974 C3993 ) C3974_=_C4082( C3974 C4082 ) C3974_=_C4092( C3974 C4092 ) C3977_=_C3980( C3977 C3980 ) \nC3977_=_C4007( C3977 C4007 ) C3977_=_C4019( C3977 C4019 ) C3977_=_C4077( C3977 C4077 ) C3977_=_C4097( C3977 C4097 ) C3977_=_C4098( C3977 C4098 ) C3980_=_C4016( C3980 C4016 ) \nC3980_=_C4079( C3980 C4079 ) C3980_=_C4093( C3980 C4093 ) C3980_=_C4108( C3980 C4108 ) C3981_=_C4012( C3981 C4012 ) C3981_=_C4013( C3981 C4013 ) C3981_=_C4014( C3981 C4014 ) \nC3981_=_C4015( C3981 C4015 ) C3981_=_C4016( C3981 C4016 ) C3992_=_C3993( C3992 C3993 ) C3992_=_C4038( C3992 C4038 ) C3992_=_C4046( C3992 C4046 ) C3992_=_C4070( C3992 C4070 ) \nC3992_=_C4075( C3992 C4075 ) C3992_=_C4080( C3992 C4080 ) C3993_=_C4082( C3993 C4082 ) C3993_=_C4092( C3993 C4092 ) C4003_=_C4054( C4003 C4054 ) C4003_=_C4059( C4003 C4059 ) \nC4003_=_C4088( C4003 C4088 ) C4007_=_C4010( C4007 C4010 ) C4007_=_C4019( C4007 C4019 ) C4007_=_C4077( C4007 C4077 ) C4007_=_C4097( C4007 C4097 ) C4007_=_C4098( C4007 C4098 ) \nC4010_=_C4021( C4010 C4021 ) C4010_=_C4028( C4010 C4028 ) C4010_=_C4105( C4010 C4105 ) C4012_=_C4013( C4012 C4013 ) C4012_=_C4014( C4012 C4014 ) C4012_=_C4015( C4012 C4015 ) \nC4012_=_C4016( C4012 C4016 ) C4012_=_C4075( C4012 C4075 ) C4013_=_C4014( C4013 C4014 ) C4013_=_C4015( C4013 C4015 ) C4013_=_C4016( C4013 C4016 ) C4014_=_C4015( C4014 C4015 ) \nC4014_=_C4016( C4014 C4016 ) C4014_=_C4106( C4014 C4106 ) C4014_=_C4108( C4014 C4108 ) C4015_=_C4016( C4015 C4016 ) C4015_=_C4056( C4015 C4056 ) C4015_=_C4106( C4015 C4106 ) \nC4016_=_C4079( C4016 C4079 ) C4016_=_C4093( C4016 C4093 ) C4016_=_C4108( C4016 C4108 ) C4019_=_C4020( C4019 C4020 ) C4019_=_C4021( C4019 C4021 ) C4019_=_C4077( C4019 C4077 ) \nC4019_=_C4097( C4019 C4097 ) C4019_=_C4098( C4019 C4098 ) C4020_=_C4021( C4020 C4021 ) C4020_=_C4044( C4020 C4044 ) C4021_=_C4028( C4021 C4028 ) C4021_=_C4105( C4021 C4105 ) \nC4023_=_C4024( C4023 C4024 ) C4024_=_C4033( C4024 C4033 ) C4028_=_C4105( C4028 C4105 ) C4029_=_C4030( C4029 C4030 ) C4029_=_C4031( C4029 C4031 ) C4029_=_C4032( C4029 C4032 ) \nC4029_=_C4033( C4029 C4033 ) C4029_=_C4034( C4029 C4034 ) C4029_=_C4070( C4029 C4070 ) C4030_=_C4031( C4030 C4031 ) C4030_=_C4032( C4030 C4032 ) C4030_=_C4033( C4030 C4033 ) \nC4030_=_C4034( C4030 C4034 ) C4031_=_C4032( C4031 C4032 ) C4031_=_C4033( C4031 C4033 ) C4031_=_C4034( C4031 C4034 ) C4032_=_C4033( C4032 C4033 ) C4032_=_C4034( C4032 C4034 ) \nC4033_=_C4034( C4033 C4034 ) C4038_=_C4046( C4038 C4046 ) C4038_=_C4070( C4038 C4070 ) C4038_=_C4075( C4038 C4075 ) C4038_=_C4080( C4038 C4080 ) C4046_=_C4070( C4046 C4070 ) \nC4046_=_C4075( C4046 C4075 ) C4046_=_C4080( C4046 C4080 ) C4054_=_C4056( C4054 C4056 ) C4054_=_C4059( C4054 C4059 ) C4054_=_C4088( C4054 C4088 ) C4056_=_C4106( C4056 C4106 ) \nC4059_=_C4088( C4059 C4088 ) C4070_=_C4075( C4070 C4075 ) C4070_=_C4080( C4070 C4080 ) C4075_=_C4080( C4075 C4080 ) C4077_=_C4079( C4077 C4079 ) C4077_=_C4097( C4077 C4097 ) \nC4077_=_C4098( C4077 C4098 ) C4079_=_C4093( C4079 C4093 ) C4079_=_C4108( C4079 C4108 ) C4082_=_C4092( C4082 C4092 ) C4088_=_C4092( C4088 C4092 ) C4088_=_C4093( C4088 C4093 ) \nC4092_=_C4093( C4092 C4093 ) C4093_=_C4108( C4093 C4108 ) C4097_=_C4098( C4097 C4098 ) C4098_=_C4105( C4098 C4105 ) C4106_=_C4108( C4106 C4108 ) "];61-&gt;62[label="1071: C64 C67 C82 C84 C86 \nC92 C112 C114 C132 C134 C136 \nC139 C156 C170 C172 C174 C176 \nC178 C180 C196 C197 C199 C217 \nC221 C234 C236 C239 C241 C259 \nC273 C275 C276 C281 C293 C297 \nC304 C310 C331 C334 C335 C342 \nC360 C373 C375 C377 C378 C381 \nC393 C396 C418 C419 C420 C422 \nC423 C424 C426 C427 C429 C430 \nC431 C432 C433 C434 C435 C436 \nC437 C438 C440 C441 C442 C443 \nC448 C451 C461 C466 C471 C476 \nC479 C481 C483 C485 C494 C497 \nC499 C500 C501 C502 C503 C508 \nC510 C511 C512 C513 C514 C515 \nC518 C519 C521 C522 C523 C530 \nC534 C553 C555 C556 C557 C558 \nC559 C561 C562 C564 C565 C567 \nC568 C570 C571 C572 C575 C576 \nC588 C598 C601 C611 C615 C622 \nC632 C634 C637 C640 C642 C646 \nC652 C655 C656 C657 C658 C662 \nC665 C679 C685 C688 C690 C692 \nC694 C700 C710 C736 C737 C738 \nC739 C740 C745 C746 C748 C749 \nC751 C752 C758 C760 C761 C785 \nC788 C791 C794 C796 C797 C798 \nC800 C802 C803 C805 C807 C808 \nC810 C811 C812 C813 C824 C829 \nC834 C843 C845 C848 C849 C851 \nC859 C860 C878 C885 C887 C888 \nC889 C891 C892 C893 C895 C900 \nC904 C905 C925 C926 C951 C961 \nC975 C984 C986 C988 C990 C1003 \nC1008 C1023 C1025 C1034 C1035 C1036 \nC1037 C1038 C1039 C1040 C1041 C1043 \nC1044 C1045 C1046 C1048 C1049 C1051 \nC1052 C1053 C1057 C1068 C1069 C1079 \nC1087 C1102 C1115 C1119 C1121 C1123 \nC1128 C1129 C1139 C1144 C1145 C1153 \nC1154 C1155 C1157 C1158 C1159 C1160 \nC1161 C1162 C1163 C1164 C1165 C1166 \nC1167 C1168 C1169 C1170 C1171 C1172 \nC1173 C1176 C1177 C1178 C1179 C1180 \nC1182 C1185 C1188 C1191 C1192 C1193 \nC1194 C1202 C1205 C1206 C1213 C1217 \nC1220 C1221 C1223 C1235 C1256 C1257 \nC1264 C1266 C1268 C1281 C1314 C1318 \nC1323 C1332 C1333 C1335 C1340 C1343 \nC1345 C1347 C1355 C1357 C1358 C1361 \nC1364 C1366 C1372 C1374 C1378 C1382 \nC1385 C1403 C1404 C1407 C1410 C1415 \nC1417 C1421 C1422 C1426 C1430 C1443 \nC1477 C1482 C1484 C1495 C1496 C1499 \nC1503 C1513 C1519 C1522 C1523 C1528 \nC1529 C1533 C1536 C1539 C1547 C1549 \nC1550 C1551 C1552 C1553 C1554 C1555 \nC1557 C1558 C1559 C1561 C1566 C1570 \nC1571 C1586 C1592 C1600 C1601 C1603 \nC1604 C1605 C1606 C1607 C1608 C1609 \nC1610 C1611 C1612 C1613 C1616 C1618 \nC1619 C1621 C1631 C1632 C1635 C1641 \nC1645 C1646 C1647 C1648 C1649 C1650 \nC1652 C1655 C1656 C1658 C1659 C1660 \nC1661 C1662 C1664 C1666 C1667 C1668 \nC1669 C1672 C1673 C1675 C1676 C1677 \nC1678 C1679 C1680 C1681 C1684 C1690 \nC1697 C1700 C1707 C1714 C1716 C1720 \nC1721 C1767 C1779 C1787 C1789 C1791 \nC1793 C1794 C1796 C1800 C1801 C1803 \nC1804 C1835 C1845 C1857 C1862 C1871 \nC1872 C1898 C1909 C1919 C1924 C1926 \nC1929 C1930 C1933 C1936 C1938 C1939 \nC1942 C1943 C1944 C1948 C1950 C1953 \nC1954 C1957 C1959 C1960 C1961 C1963 \nC1964 C1965 C1967 C1968 C1969 C1972 \nC1973 C1975 C1981 C1982 C1983 C1987 \nC1995 C2002 C2013 C2015 C2018 C2021 \nC2026 C2028 C2032 C2037 C2039 C2042 \nC2043 C2045 C2046 C2047 C2048 C2052 \nC2054 C2055 C2056 C2057 C2060 C2061 \nC2062 C2063 C2078 C2079 C2086 C2088 \nC2090 C2091 C2092 C2093 C2094 C2095 \nC2097 C2098 C2099 C2100 C2111 C2116 \nC2130 C2133 C2134 C2135 C2140 C2142 \nC2145 C2146</w:t>
      </w:r>
    </w:p>
    <w:p>
      <w:pPr>
        <w:pStyle w:val="PreformattedText"/>
        <w:bidi w:val="0"/>
        <w:spacing w:before="0" w:after="0"/>
        <w:jc w:val="left"/>
        <w:rPr/>
      </w:pPr>
      <w:r>
        <w:rPr/>
        <w:t xml:space="preserve"> </w:t>
      </w:r>
      <w:r>
        <w:rPr/>
        <w:t>C2149 C2157 C2162 C2163 \nC2165 C2166 C2167 C2168 C2169 C2173 \nC2175 C2176 C2177 C2178 C2180 C2181 \nC2184 C2185 C2186 C2187 C2188 C2190 \nC2191 C2192 C2193 C2194 C2199 C2200 \nC2201 C2202 C2209 C2211 C2212 C2217 \nC2234 C2239 C2240 C2242 C2244 C2245 \nC2246 C2247 C2254 C2255 C2267 C2268 \nC2272 C2273 C2281 C2283 C2284 C2286 \nC2287 C2290 C2305 C2306 C2319 C2336 \nC2338 C2345 C2347 C2348 C2349 C2350 \nC2353 C2354 C2355 C2356 C2358 C2366 \nC2371 C2372 C2400 C2406 C2414 C2415 \nC2419 C2420 C2426 C2428 C2429 C2431 \nC2432 C2433 C2439 C2441 C2442 C2443 \nC2445 C2458 C2459 C2462 C2468 C2470 \nC2472 C2477 C2479 C2480 C2483 C2484 \nC2485 C2487 C2488 C2489 C2492 C2493 \nC2494 C2496 C2500 C2504 C2507 C2508 \nC2511 C2512 C2518 C2535 C2544 C2545 \nC2547 C2551 C2556 C2557 C2562 C2563 \nC2564 C2565 C2567 C2579 C2580 C2593 \nC2615 C2634 C2644 C2654 C2663 C2667 \nC2668 C2674 C2675 C2685 C2691 C2695 \nC2696 C2698 C2713 C2717 C2719 C2732 \nC2736 C2745 C2746 C2747 C2749 C2751 \nC2753 C2755 C2759 C2760 C2761 C2763 \nC2764 C2770 C2777 C2780 C2791 C2802 \nC2808 C2811 C2814 C2821 C2823 C2825 \nC2834 C2835 C2838 C2840 C2847 C2853 \nC2857 C2870 C2873 C2874 C2875 C2889 \nC2898 C2903 C2924 C2927 C2932 C2933 \nC2936 C2937 C2943 C2951 C2961 C2965 \nC2972 C2975 C2976 C2978 C2980 C2983 \nC2987 C3008 C3010 C3013 C3014 C3015 \nC3024 C3026 C3029 C3030 C3031 C3034 \nC3035 C3037 C3038 C3043 C3046 C3048 \nC3063 C3075 C3083 C3084 C3085 C3087 \nC3089 C3092 C3093 C3094 C3116 C3118 \nC3121 C3123 C3128 C3129 C3130 C3137 \nC3140 C3144 C3147 C3162 C3166 C3170 \nC3171 C3174 C3175 C3177 C3178 C3179 \nC3183 C3184 C3185 C3188 C3189 C3190 \nC3193 C3194 C3195 C3196 C3200 C3210 \nC3211 C3212 C3217 C3233 C3248 C3259 \nC3262 C3268 C3269 C3273 C3275 C3276 \nC3284 C3299 C3300 C3309 C3312 C3316 \nC3324 C3330 C3332 C3333 C3335 C3341 \nC3343 C3345 C3346 C3347 C3348 C3349 \nC3352 C3353 C3359 C3360 C3363 C3364 \nC3367 C3370 C3372 C3375 C3382 C3386 \nC3391 C3396 C3397 C3408 C3409 C3410 \nC3412 C3413 C3415 C3416 C3417 C3421 \nC3422 C3430 C3432 C3433 C3436 C3442 \nC3443 C3444 C3445 C3446 C3447 C3449 \nC3451 C3454 C3459 C3463 C3477 C3485 \nC3489 C3490 C3491 C3492 C3493 C3494 \nC3496 C3498 C3503 C3505 C3517 C3524 \nC3530 C3541 C3544 C3546 C3548 C3549 \nC3552 C3553 C3562 C3564 C3569 C3570 \nC3576 C3577 C3578 C3579 C3581 C3584 \nC3585 C3589 C3593 C3596 C3598 C3599 \nC3601 C3602 C3611 C3614 C3618 C3621 \nC3629 C3630 C3631 C3633 C3634 C3635 \nC3636 C3637 C3639 C3643 C3645 C3647 \nC3651 C3653 C3654 C3656 C3659 C3666 \nC3668 C3674 C3675 C3676 C3677 C3678 \nC3681 C3682 C3683 C3685 C3691 C3693 \nC3694 C3695 C3697 C3698 C3704 C3706 \nC3711 C3720 C3721 C3726 C3732 C3733 \nC3734 C3735 C3736 C3737 C3739 C3740 \nC3741 C3742 C3743 C3744 C3746 C3747 \nC3749 C3750 C3755 C3756 C3758 C3759 \nC3760 C3762 C3763 C3765 C3767 C3768 \nC3769 C3781 C3790 C3791 C3792 C3793 \nC3794 C3795 C3796 C3798 C3799 C3805 \nC3807 C3808 C3809 C3821 C3822 C3825 \nC3830 C3831 C3834 C3836 C3837 C3838 \nC3840 C3841 C3842 C3843 C3844 C3846 \nC3847 C3850 C3856 C3857 C3859 C3861 \nC3862 C3871 C3889 C3897 C3899 C3900 \nC3901 C3910 C3912 C3915 C3916 C3917 \nC3918 C3921 C3922 C3923 C3926 C3927 \nC3928 C3929 C3931 C3934 C3935 C3936 \nC3947 C3957 C3958 C3960 C3962 C3965 \nC3966 C3969 C3974 C3977 C3980 C3981 \nC3992 C3993 C4003 C4007 C4010 C4012 \nC4013 C4014 C4019 C4020 C4021 C4023 \nC4024 C4028 C4029 C4030 C4031 C4032 \nC4033 C4034 C4038 C4044 C4046 C4054 \nC4056 C4059 C4070 C4075 C4077 C4079 \nC4080 C4082 C4088 C4092 C4093 C4097 \nC4098 C4105 C4106 C4108 \n11783: C64_=_C67 ,C64_=_C112 ,C64_=_C156 ,C64_=_C217 ,C64_=_C304 ,\nC64_=_C331 ,C64_=_C342 ,C64_=_C1700 ,C64_=_C2217 ,C64_=_C2240 ,C64_=_C2242 ,\nC64_=_C2244 ,C64_=_C2245 ,C64_=_C2246 ,C64_=_C2247 ,C64_=_C2254 ,C64_=_C2255 ,\nC67_=_C139 ,C67_=_C281 ,C67_=_C297 ,C67_=_C310 ,C67_=_C335 ,C67_=_C360 ,\nC67_=_C851 ,C67_=_C2518 ,C67_=_C2551 ,C67_=_C2685 ,C67_=_C3034 ,C67_=_C3459 ,\nC67_=_C3962 ,C67_=_C3992 ,C67_=_C4038 ,C67_=_C4046 ,C67_=_C4070 ,C67_=_C4075 ,\nC67_=_C4080 ,C82_=_C84 ,C82_=_C86 ,C82_=_C92 ,C82_=_C170 ,C82_=_C196 ,\nC82_=_C234 ,C82_=_C373 ,C82_=_C553 ,C82_=_C555 ,C82_=_C556 ,C82_=_C557 ,\nC82_=_C558 ,C82_=_C559 ,C82_=_C561 ,C82_=_C562 ,C82_=_C564 ,C82_=_C565 ,\nC82_=_C567 ,C82_=_C568 ,C82_=_C570 ,C82_=_C571 ,C82_=_C572 ,C82_=_C575 ,\nC82_=_C576 ,C84_=_C86 ,C84_=_C92 ,C84_=_C172 ,C84_=_C197 ,C84_=_C236 ,\nC84_=_C375 ,C84_=_C393 ,C84_=_C813 ,C84_=_C1153 ,C84_=_C1154 ,C84_=_C1155 ,\nC84_=_C1157 ,C84_=_C1158 ,C84_=_C1159 ,C84_=_C1160 ,C84_=_C1161 ,C84_=_C1162 ,\nC84_=_C1163 ,C84_=_C1164 ,C84_=_C1165 ,C84_=_C1166 ,C84_=_C1167 ,C84_=_C1168 ,\nC84_=_C1169 ,C84_=_C1170 ,C84_=_C1171 ,C86_=_C92 ,C86_=_C176 ,C86_=_C199 ,\nC86_=_C239 ,C86_=_C378 ,C86_=_C2428 ,C86_=_C2429 ,C86_=_C2431 ,C86_=_C2432 ,\nC86_=_C2433 ,C86_=_C2439 ,C86_=_C2441 ,C86_=_C2442 ,C86_=_C2443 ,C86_=_C2445 ,\nC92_=_C136 ,C92_=_C221 ,C92_=_C334 ,C92_=_C849 ,C92_=_C1256 ,C92_=_C1779 ,\nC92_=_C2545 ,C92_=_C2675 ,C92_=_C2717 ,C92_=_C2838 ,C92_=_C2936 ,C92_=_C2987 ,\nC92_=_C3195 ,C92_=_C3552 ,C92_=_C3790 ,C92_=_C3791 ,C92_=_C3792 ,C92_=_C3793 ,\nC92_=_C3794 ,C92_=_C3795 ,C92_=_C3796 ,C92_=_C3798 ,C92_=_C3799 ,C112_=_C114 ,\nC112_=_C156 ,C112_=_C217 ,C112_=_C304 ,C112_=_C331 ,C112_=_C342 ,C112_=_C1700 ,\nC112_=_C2217 ,C112_=_C2240 ,C112_=_C2242 ,C112_=_C2244 ,C112_=_C2245 ,C112_=_C2246 ,\nC112_=_C2247 ,C112_=_C2254 ,C112_=_C2255 ,C114_=_C178 ,C114_=_C241 ,C114_=_C259 ,\nC114_=_C275 ,C114_=_C293 ,C114_=_C1121 ,C114_=_C2015 ,C114_=_C2209 ,C114_=_C2336 ,\nC114_=_C3430 ,C114_=_C3541 ,C114_=_C3544 ,C114_=_C3546 ,C114_=_C3548 ,C114_=_C3549 ,\nC132_=_C134 ,C132_=_C136 ,C132_=_C139 ,C132_=_C174 ,C132_=_C273 ,C132_=_C377 ,\nC132_=_C1361 ,C132_=_C1403 ,C132_=_C1963 ,C132_=_C2043 ,C132_=_C2045 ,C132_=_C2046 ,\nC132_=_C2047 ,C132_=_C2048 ,C132_=_C2052 ,C132_=_C2054 ,C132_=_C2055 ,C132_=_C2056 ,\nC132_=_C2057 ,C132_=_C2060 ,C132_=_C2061 ,C132_=_C2062 ,C134_=_C136 ,C134_=_C139 ,\nC134_=_C180 ,C134_=_C276 ,C134_=_C381 ,C134_=_C1845 ,C134_=_C1969 ,C134_=_C2111 ,\nC134_=_C2284 ,C134_=_C2415 ,C134_=_C2821 ,C134_=_C3015 ,C134_=_C3193 ,C134_=_C3273 ,\nC134_=_C3372 ,C134_=_C3629 ,C134_=_C3630 ,C134_=_C3631 ,C134_=_C3633 ,C134_=_C3634 ,\nC134_=_C3635 ,C134_=_C3636 ,C134_=_C3637 ,C136_=_C139 ,C136_=_C221 ,C136_=_C334 ,\nC136_=_C849 ,C136_=_C1256 ,C136_=_C1779 ,C136_=_C2545 ,C136_=_C2675 ,C136_=_C2717 ,\nC136_=_C2838 ,C136_=_C2936 ,C136_=_C2987 ,C136_=_C3195 ,C136_=_C3552 ,C136_=_C3790 ,\nC136_=_C3791 ,C136_=_C3792 ,C136_=_C3793 ,C136_=_C3794 ,C136_=_C3795 ,C136_=_C3796 ,\nC136_=_C3798 ,C136_=_C3799 ,C139_=_C281 ,C139_=_C297 ,C139_=_C310 ,C139_=_C335 ,\nC139_=_C360 ,C139_=_C851 ,C139_=_C2518 ,C139_=_C2551 ,C139_=_C2685 ,C139_=_C3034 ,\nC139_=_C3459 ,C139_=_C3962 ,C139_=_C3992 ,C139_=_C4038 ,C139_=_C4046 ,C139_=_C4070 ,\nC139_=_C4075 ,C139_=_C4080 ,C156_=_C217 ,C156_=_C304 ,C156_=_C331 ,C156_=_C342 ,\nC156_=_C1700 ,C156_=_C2217 ,C156_=_C2240 ,C156_=_C2242 ,C156_=_C2244 ,C156_=_C2245 ,\nC156_=_C2246 ,C156_=_C2247 ,C156_=_C2254 ,C156_=_C2255 ,C170_=_C172 ,C170_=_C174 ,\nC170_=_C176 ,C170_=_C178 ,C170_=_C180 ,C170_=_C196 ,C170_=_C234 ,C170_=_C373 ,\nC170_=_C553 ,C170_=_C555 ,C170_=_C556 ,C170_=_C557 ,C170_=_C558 ,C170_=_C559 ,\nC170_=_C561 ,C170_=_C562 ,C170_=_C564 ,C170_=_C565 ,C170_=_C567 ,C170_=_C568 ,\nC170_=_C570 ,C170_=_C571 ,C170_=_C572 ,C170_=_C575 ,C170_=_C576 ,C172_=_C174 ,\nC172_=_C176 ,C172_=_C178 ,C172_=_C180 ,C172_=_C197 ,C172_=_C236 ,C172_=_C375 ,\nC172_=_C393 ,C172_=_C813 ,C172_=_C1153 ,C172_=_C1154 ,C172_=_C1155 ,C172_=_C1157 ,\nC172_=_C1158 ,C172_=_C1159 ,C172_=_C1160 ,C172_=_C1161 ,C172_=_C1162 ,C172_=_C1163 ,\nC172_=_C1164 ,C172_=_C1165 ,C172_=_C1166 ,C172_=_C1167 ,C172_=_C1168 ,C172_=_C1169 ,\nC172_=_C1170 ,C172_=_C1171 ,C174_=_C176 ,C174_=_C178 ,C174_=_C180 ,C174_=_C273 ,\nC174_=_C377 ,C174_=_C1361 ,C174_=_C1403 ,C174_=_C1963 ,C174_=_C2043 ,C174_=_C2045 ,\nC174_=_C2046 ,C174_=_C2047 ,C174_=_C2048 ,C174_=_C2052 ,C174_=_C2054 ,C174_=_C2055 ,\nC174_=_C2056 ,C174_=_C2057 ,C174_=_C2060 ,C174_=_C2061 ,C174_=_C2062 ,C176_=_C178 ,\nC176_=_C180 ,C176_=_C199 ,C176_=_C239 ,C176_=_C378 ,C176_=_C2428 ,C176_=_C2429 ,\nC176_=_C2431 ,C176_=_C2432 ,C176_=_C2433 ,C176_=_C2439 ,C176_=_C2441 ,C176_=_C2442 ,\nC176_=_C2443 ,C176_=_C2445 ,C178_=_C180 ,C178_=_C241 ,C178_=_C259 ,C178_=_C275 ,\nC178_=_C293 ,C178_=_C1121 ,C178_=_C2015 ,C178_=_C2209 ,C178_=_C2336 ,C178_=_C3430 ,\nC178_=_C3541 ,C178_=_C3544 ,C178_=_C3546 ,C178_=_C3548 ,C178_=_C3549 ,C180_=_C276 ,\nC180_=_C381 ,C180_=_C1845 ,C180_=_C1969 ,C180_=_C2111 ,C180_=_C2284 ,C180_=_C2415 ,\nC180_=_C2821 ,C180_=_C3015 ,C180_=_C3193 ,C180_=_C3273 ,C180_=_C3372 ,C180_=_C3629 ,\nC180_=_C3630 ,C180_=_C3631 ,C180_=_C3633 ,C180_=_C3634 ,C180_=_C3635 ,C180_=_C3636 ,\nC180_=_C3637 ,C196_=_C197 ,C196_=_C199 ,C196_=_C234 ,C196_=_C373 ,C196_=_C553 ,\nC196_=_C555 ,C196_=_C556 ,C196_=_C557 ,C196_=_C558 ,C196_=_C559 ,C196_=_C561 ,\nC196_=_C562 ,C196_=_C564 ,C196_=_C565 ,C196_=_C567 ,C196_=_C568 ,C196_=_C570 ,\nC196_=_C571 ,C196_=_C572 ,C196_=_C575 ,C196_=_C576 ,C197_=_C199 ,C197_=_C236 ,\nC197_=_C375 ,C197_=_C393 ,C197_=_C813 ,C197_=_C1153 ,C197_=_C1154 ,C197_=_C1155 ,\nC197_=_C1157 ,C197_=_C1158 ,C197_=_C1159 ,C197_=_C1160 ,C197_=_C1161 ,C197_=_C1162 ,\nC197_=_C1163 ,C197_=_C1164 ,C197_=_C1165 ,C197_=_C1166 ,C197_=_C1167 ,C197_=_C1168 ,\nC197_=_C1169 ,C197_=_C1170 ,C197_=_C1171 ,C199_=_C239 ,C199_=_C378 ,C199_=_C2428 ,\nC199_=_C2429 ,C199_=_C2431 ,C199_=_C2432 ,C199_=_C2433 ,C199_=_C2439 ,C199_=_C2441 ,\nC199_=_C2442 ,C199_=_C2443 ,C199_=_C2445 ,C217_=_C221 ,C217_=_C304 ,C217_=_C331 ,\nC217_=_C342 ,C217_=_C1700 ,C217_=_C2217 ,C217_=_C2240 ,C217_=_C2242 ,C217_=_C2244 ,\nC217_=_C2245 ,C217_=_C2246 ,C217_=_C2247 ,C217_=_C2254 ,C217_=_C2255 ,C221_=_C334 ,\nC221_=_C849 ,C221_=_C1256 ,C221_=_C1779 ,C221_=_C2545 ,C221_=_C2675 ,C221_=_C2717 ,\nC221_=_C2838 ,C221_=_C2936 ,C221_=_C2987 ,C221_=_C3195 ,C221_=_C3552 ,C221_=_C3790 ,\nC221_=_C3791 ,C221_=_C3792 ,C221_=_C3793 ,C221_=_C3794 ,C221_=_C3795 ,C221_=_C3796</w:t>
      </w:r>
    </w:p>
    <w:p>
      <w:pPr>
        <w:pStyle w:val="PreformattedText"/>
        <w:bidi w:val="0"/>
        <w:spacing w:before="0" w:after="0"/>
        <w:jc w:val="left"/>
        <w:rPr/>
      </w:pPr>
      <w:r>
        <w:rPr/>
        <w:t xml:space="preserve"> </w:t>
      </w:r>
      <w:r>
        <w:rPr/>
        <w:t>,\nC221_=_C3798 ,C221_=_C3799 ,C234_=_C236 ,C234_=_C239 ,C234_=_C241 ,C234_=_C373 ,\nC234_=_C553 ,C234_=_C555 ,C234_=_C556 ,C234_=_C557 ,C234_=_C558 ,C234_=_C559 ,\nC234_=_C561 ,C234_=_C562 ,C234_=_C564 ,C234_=_C565 ,C234_=_C567 ,C234_=_C568 ,\nC234_=_C570 ,C234_=_C571 ,C234_=_C572 ,C234_=_C575 ,C234_=_C576 ,C236_=_C239 ,\nC236_=_C241 ,C236_=_C375 ,C236_=_C393 ,C236_=_C813 ,C236_=_C1153 ,C236_=_C1154 ,\nC236_=_C1155 ,C236_=_C1157 ,C236_=_C1158 ,C236_=_C1159 ,C236_=_C1160 ,C236_=_C1161 ,\nC236_=_C1162 ,C236_=_C1163 ,C236_=_C1164 ,C236_=_C1165 ,C236_=_C1166 ,C236_=_C1167 ,\nC236_=_C1168 ,C236_=_C1169 ,C236_=_C1170 ,C236_=_C1171 ,C239_=_C241 ,C239_=_C378 ,\nC239_=_C2428 ,C239_=_C2429 ,C239_=_C2431 ,C239_=_C2432 ,C239_=_C2433 ,C239_=_C2439 ,\nC239_=_C2441 ,C239_=_C2442 ,C239_=_C2443 ,C239_=_C2445 ,C241_=_C259 ,C241_=_C275 ,\nC241_=_C293 ,C241_=_C1121 ,C241_=_C2015 ,C241_=_C2209 ,C241_=_C2336 ,C241_=_C3430 ,\nC241_=_C3541 ,C241_=_C3544 ,C241_=_C3546 ,C241_=_C3548 ,C241_=_C3549 ,C259_=_C275 ,\nC259_=_C293 ,C259_=_C1121 ,C259_=_C2015 ,C259_=_C2209 ,C259_=_C2336 ,C259_=_C3430 ,\nC259_=_C3541 ,C259_=_C3544 ,C259_=_C3546 ,C259_=_C3548 ,C259_=_C3549 ,C273_=_C275 ,\nC273_=_C276 ,C273_=_C281 ,C273_=_C377 ,C273_=_C1361 ,C273_=_C1403 ,C273_=_C1963 ,\nC273_=_C2043 ,C273_=_C2045 ,C273_=_C2046 ,C273_=_C2047 ,C273_=_C2048 ,C273_=_C2052 ,\nC273_=_C2054 ,C273_=_C2055 ,C273_=_C2056 ,C273_=_C2057 ,C273_=_C2060 ,C273_=_C2061 ,\nC273_=_C2062 ,C275_=_C276 ,C275_=_C281 ,C275_=_C293 ,C275_=_C1121 ,C275_=_C2015 ,\nC275_=_C2209 ,C275_=_C2336 ,C275_=_C3430 ,C275_=_C3541 ,C275_=_C3544 ,C275_=_C3546 ,\nC275_=_C3548 ,C275_=_C3549 ,C276_=_C281 ,C276_=_C381 ,C276_=_C1845 ,C276_=_C1969 ,\nC276_=_C2111 ,C276_=_C2284 ,C276_=_C2415 ,C276_=_C2821 ,C276_=_C3015 ,C276_=_C3193 ,\nC276_=_C3273 ,C276_=_C3372 ,C276_=_C3629 ,C276_=_C3630 ,C276_=_C3631 ,C276_=_C3633 ,\nC276_=_C3634 ,C276_=_C3635 ,C276_=_C3636 ,C276_=_C3637 ,C281_=_C297 ,C281_=_C310 ,\nC281_=_C335 ,C281_=_C360 ,C281_=_C851 ,C281_=_C2518 ,C281_=_C2551 ,C281_=_C2685 ,\nC281_=_C3034 ,C281_=_C3459 ,C281_=_C3962 ,C281_=_C3992 ,C281_=_C4038 ,C281_=_C4046 ,\nC281_=_C4070 ,C281_=_C4075 ,C281_=_C4080 ,C293_=_C297 ,C293_=_C1121 ,C293_=_C2015 ,\nC293_=_C2209 ,C293_=_C2336 ,C293_=_C3430 ,C293_=_C3541 ,C293_=_C3544 ,C293_=_C3546 ,\nC293_=_C3548 ,C293_=_C3549 ,C297_=_C310 ,C297_=_C335 ,C297_=_C360 ,C297_=_C851 ,\nC297_=_C2518 ,C297_=_C2551 ,C297_=_C2685 ,C297_=_C3034 ,C297_=_C3459 ,C297_=_C3962 ,\nC297_=_C3992 ,C297_=_C4038 ,C297_=_C4046 ,C297_=_C4070 ,C297_=_C4075 ,C297_=_C4080 ,\nC304_=_C310 ,C304_=_C331 ,C304_=_C342 ,C304_=_C1700 ,C304_=_C2217 ,C304_=_C2240 ,\nC304_=_C2242 ,C304_=_C2244 ,C304_=_C2245 ,C304_=_C2246 ,C304_=_C2247 ,C304_=_C2254 ,\nC304_=_C2255 ,C310_=_C335 ,C310_=_C360 ,C310_=_C851 ,C310_=_C2518 ,C310_=_C2551 ,\nC310_=_C2685 ,C310_=_C3034 ,C310_=_C3459 ,C310_=_C3962 ,C310_=_C3992 ,C310_=_C4038 ,\nC310_=_C4046 ,C310_=_C4070 ,C310_=_C4075 ,C310_=_C4080 ,C331_=_C334 ,C331_=_C335 ,\nC331_=_C342 ,C331_=_C1700 ,C331_=_C2217 ,C331_=_C2240 ,C331_=_C2242 ,C331_=_C2244 ,\nC331_=_C2245 ,C331_=_C2246 ,C331_=_C2247 ,C331_=_C2254 ,C331_=_C2255 ,C334_=_C335 ,\nC334_=_C849 ,C334_=_C1256 ,C334_=_C1779 ,C334_=_C2545 ,C334_=_C2675 ,C334_=_C2717 ,\nC334_=_C2838 ,C334_=_C2936 ,C334_=_C2987 ,C334_=_C3195 ,C334_=_C3552 ,C334_=_C3790 ,\nC334_=_C3791 ,C334_=_C3792 ,C334_=_C3793 ,C334_=_C3794 ,C334_=_C3795 ,C334_=_C3796 ,\nC334_=_C3798 ,C334_=_C3799 ,C335_=_C360 ,C335_=_C851 ,C335_=_C2518 ,C335_=_C2551 ,\nC335_=_C2685 ,C335_=_C3034 ,C335_=_C3459 ,C335_=_C3962 ,C335_=_C3992 ,C335_=_C4038 ,\nC335_=_C4046 ,C335_=_C4070 ,C335_=_C4075 ,C335_=_C4080 ,C342_=_C1700 ,C342_=_C2217 ,\nC342_=_C2240 ,C342_=_C2242 ,C342_=_C2244 ,C342_=_C2245 ,C342_=_C2246 ,C342_=_C2247 ,\nC342_=_C2254 ,C342_=_C2255 ,C360_=_C851 ,C360_=_C2518 ,C360_=_C2551 ,C360_=_C2685 ,\nC360_=_C3034 ,C360_=_C3459 ,C360_=_C3962 ,C360_=_C3992 ,C360_=_C4038 ,C360_=_C4046 ,\nC360_=_C4070 ,C360_=_C4075 ,C360_=_C4080 ,C373_=_C375 ,C373_=_C377 ,C373_=_C378 ,\nC373_=_C381 ,C373_=_C553 ,C373_=_C555 ,C373_=_C556 ,C373_=_C557 ,C373_=_C558 ,\nC373_=_C559 ,C373_=_C561 ,C373_=_C562 ,C373_=_C564 ,C373_=_C565 ,C373_=_C567 ,\nC373_=_C568 ,C373_=_C570 ,C373_=_C571 ,C373_=_C572 ,C373_=_C575 ,C373_=_C576 ,\nC375_=_C377 ,C375_=_C378 ,C375_=_C381 ,C375_=_C393 ,C375_=_C813 ,C375_=_C1153 ,\nC375_=_C1154 ,C375_=_C1155 ,C375_=_C1157 ,C375_=_C1158 ,C375_=_C1159 ,C375_=_C1160 ,\nC375_=_C1161 ,C375_=_C1162 ,C375_=_C1163 ,C375_=_C1164 ,C375_=_C1165 ,C375_=_C1166 ,\nC375_=_C1167 ,C375_=_C1168 ,C375_=_C1169 ,C375_=_C1170 ,C375_=_C1171 ,C377_=_C378 ,\nC377_=_C381 ,C377_=_C1361 ,C377_=_C1403 ,C377_=_C1963 ,C377_=_C2043 ,C377_=_C2045 ,\nC377_=_C2046 ,C377_=_C2047 ,C377_=_C2048 ,C377_=_C2052 ,C377_=_C2054 ,C377_=_C2055 ,\nC377_=_C2056 ,C377_=_C2057 ,C377_=_C2060 ,C377_=_C2061 ,C377_=_C2062 ,C378_=_C381 ,\nC378_=_C2428 ,C378_=_C2429 ,C378_=_C2431 ,C378_=_C2432 ,C378_=_C2433 ,C378_=_C2439 ,\nC378_=_C2441 ,C378_=_C2442 ,C378_=_C2443 ,C378_=_C2445 ,C381_=_C1845 ,C381_=_C1969 ,\nC381_=_C2111 ,C381_=_C2284 ,C381_=_C2415 ,C381_=_C2821 ,C381_=_C3015 ,C381_=_C3193 ,\nC381_=_C3273 ,C381_=_C3372 ,C381_=_C3629 ,C381_=_C3630 ,C381_=_C3631 ,C381_=_C3633 ,\nC381_=_C3634 ,C381_=_C3635 ,C381_=_C3636 ,C381_=_C3637 ,C393_=_C396 ,C393_=_C813 ,\nC393_=_C1153 ,C393_=_C1154 ,C393_=_C1155 ,C393_=_C1157 ,C393_=_C1158 ,C393_=_C1159 ,\nC393_=_C1160 ,C393_=_C1161 ,C393_=_C1162 ,C393_=_C1163 ,C393_=_C1164 ,C393_=_C1165 ,\nC393_=_C1166 ,C393_=_C1167 ,C393_=_C1168 ,C393_=_C1169 ,C393_=_C1170 ,C393_=_C1171 ,\nC396_=_C1426 ,C396_=_C1662 ,C396_=_C1664 ,C396_=_C1666 ,C396_=_C1667 ,C396_=_C1668 ,\nC396_=_C1669 ,C396_=_C1672 ,C396_=_C1673 ,C396_=_C1675 ,C396_=_C1676 ,C396_=_C1677 ,\nC396_=_C1678 ,C396_=_C1679 ,C396_=_C1680 ,C396_=_C1681 ,C418_=_C419 ,C418_=_C420 ,\nC418_=_C422 ,C418_=_C423 ,C418_=_C424 ,C418_=_C426 ,C418_=_C427 ,C418_=_C429 ,\nC418_=_C430 ,C418_=_C431 ,C418_=_C432 ,C418_=_C433 ,C418_=_C434 ,C418_=_C435 ,\nC418_=_C436 ,C418_=_C437 ,C418_=_C438 ,C418_=_C440 ,C418_=_C441 ,C418_=_C442 ,\nC418_=_C443 ,C418_=_C499 ,C418_=_C859 ,C418_=_C860 ,C418_=_C878 ,C419_=_C420 ,\nC419_=_C422 ,C419_=_C423 ,C419_=_C424 ,C419_=_C426 ,C419_=_C427 ,C419_=_C429 ,\nC419_=_C430 ,C419_=_C431 ,C419_=_C432 ,C419_=_C433 ,C419_=_C434 ,C419_=_C435 ,\nC419_=_C436 ,C419_=_C437 ,C419_=_C438 ,C419_=_C440 ,C419_=_C441 ,C419_=_C442 ,\nC419_=_C443 ,C419_=_C951 ,C420_=_C422 ,C420_=_C423 ,C420_=_C424 ,C420_=_C426 ,\nC420_=_C427 ,C420_=_C429 ,C420_=_C430 ,C420_=_C431 ,C420_=_C432 ,C420_=_C433 ,\nC420_=_C434 ,C420_=_C435 ,C420_=_C436 ,C420_=_C437 ,C420_=_C438 ,C420_=_C440 ,\nC420_=_C441 ,C420_=_C442 ,C420_=_C443 ,C420_=_C500 ,C420_=_C986 ,C420_=_C988 ,\nC420_=_C990 ,C420_=_C1003 ,C420_=_C1008 ,C422_=_C423 ,C422_=_C424 ,C422_=_C426 ,\nC422_=_C427 ,C422_=_C429 ,C422_=_C430 ,C422_=_C431 ,C422_=_C432 ,C422_=_C433 ,\nC422_=_C434 ,C422_=_C435 ,C422_=_C436 ,C422_=_C437 ,C422_=_C438 ,C422_=_C440 ,\nC422_=_C441 ,C422_=_C442 ,C422_=_C443 ,C422_=_C502 ,C422_=_C1382 ,C422_=_C1385 ,\nC423_=_C424 ,C423_=_C426 ,C423_=_C427 ,C423_=_C429 ,C423_=_C430 ,C423_=_C431 ,\nC423_=_C432 ,C423_=_C433 ,C423_=_C434 ,C423_=_C435 ,C423_=_C436 ,C423_=_C437 ,\nC423_=_C438 ,C423_=_C440 ,C423_=_C441 ,C423_=_C442 ,C423_=_C443 ,C424_=_C426 ,\nC424_=_C427 ,C424_=_C429 ,C424_=_C430 ,C424_=_C431 ,C424_=_C432 ,C424_=_C433 ,\nC424_=_C434 ,C424_=_C435 ,C424_=_C436 ,C424_=_C437 ,C424_=_C438 ,C424_=_C440 ,\nC424_=_C441 ,C424_=_C442 ,C424_=_C443 ,C424_=_C1503 ,C424_=_C1513 ,C424_=_C1519 ,\nC426_=_C427 ,C426_=_C429 ,C426_=_C430 ,C426_=_C431 ,C426_=_C432 ,C426_=_C433 ,\nC426_=_C434 ,C426_=_C435 ,C426_=_C436 ,C426_=_C437 ,C426_=_C438 ,C426_=_C440 ,\nC426_=_C441 ,C426_=_C442 ,C426_=_C443 ,C426_=_C1037 ,C426_=_C1153 ,C426_=_C1662 ,\nC426_=_C1684 ,C426_=_C1690 ,C426_=_C1697 ,C427_=_C429 ,C427_=_C430 ,C427_=_C431 ,\nC427_=_C432 ,C427_=_C433 ,C427_=_C434 ,C427_=_C435 ,C427_=_C436 ,C427_=_C437 ,\nC427_=_C438 ,C427_=_C440 ,C427_=_C441 ,C427_=_C442 ,C427_=_C443 ,C427_=_C1835 ,\nC427_=_C1845 ,C429_=_C430 ,C429_=_C431 ,C429_=_C432 ,C429_=_C433 ,C429_=_C434 ,\nC429_=_C435 ,C429_=_C436 ,C429_=_C437 ,C429_=_C438 ,C429_=_C440 ,C429_=_C441 ,\nC429_=_C442 ,C429_=_C443 ,C429_=_C1040 ,C429_=_C2336 ,C429_=_C2338 ,C429_=_C2345 ,\nC430_=_C431 ,C430_=_C432 ,C430_=_C433 ,C430_=_C434 ,C430_=_C435 ,C430_=_C436 ,\nC430_=_C437 ,C430_=_C438 ,C430_=_C440 ,C430_=_C441 ,C430_=_C442 ,C430_=_C443 ,\nC430_=_C508 ,C430_=_C1646 ,C430_=_C2090 ,C430_=_C2458 ,C431_=_C432 ,C431_=_C433 ,\nC431_=_C434 ,C431_=_C435 ,C431_=_C436 ,C431_=_C437 ,C431_=_C438 ,C431_=_C440 ,\nC431_=_C441 ,C431_=_C442 ,C431_=_C443 ,C431_=_C510 ,C431_=_C1648 ,C431_=_C2091 ,\nC431_=_C2535 ,C432_=_C433 ,C432_=_C434 ,C432_=_C435 ,C432_=_C436 ,C432_=_C437 ,\nC432_=_C438 ,C432_=_C440 ,C432_=_C441 ,C432_=_C442 ,C432_=_C443 ,C432_=_C2429 ,\nC432_=_C2674 ,C432_=_C2675 ,C432_=_C2685 ,C433_=_C434 ,C433_=_C435 ,C433_=_C436 ,\nC433_=_C437 ,C433_=_C438 ,C433_=_C440 ,C433_=_C441 ,C433_=_C442 ,C433_=_C443 ,\nC433_=_C1044 ,C433_=_C2732 ,C433_=_C2736 ,C433_=_C2745 ,C434_=_C435 ,C434_=_C436 ,\nC434_=_C437 ,C434_=_C438 ,C434_=_C440 ,C434_=_C441 ,C434_=_C442 ,C434_=_C443 ,\nC434_=_C1160 ,C435_=_C436 ,C435_=_C437 ,C435_=_C438 ,C435_=_C440 ,C435_=_C441 ,\nC435_=_C442 ,C435_=_C443 ,C435_=_C565 ,C435_=_C1046 ,C435_=_C3175 ,C435_=_C3324 ,\nC435_=_C3330 ,C436_=_C437 ,C436_=_C438 ,C436_=_C440 ,C436_=_C441 ,C436_=_C442 ,\nC436_=_C443 ,C436_=_C3382 ,C436_=_C3386 ,C436_=_C3391 ,C436_=_C3396 ,C436_=_C3397 ,\nC437_=_C438 ,C437_=_C440 ,C437_=_C441 ,C437_=_C442 ,C437_=_C443 ,C437_=_C1048 ,\nC437_=_C3517 ,C437_=_C3524 ,C438_=_C440 ,C438_=_C441 ,C438_=_C442 ,C438_=_C443 ,\nC438_=_C515 ,C438_=_C1655 ,C438_=_C2097 ,C438_=_C3734 ,C438_=_C3781 ,C440_=_C441 ,\nC440_=_C442 ,C440_=_C443 ,C440_=_C518 ,C440_=_C1658 ,C440_=_C2098 ,C441_=_C442 ,\nC441_=_C443 ,C441_=_C519 ,C441_=_C1675 ,C441_=_C2488 ,C442_=_C443 ,C442_=_C1052 ,\nC442_=_C3415 ,C442_=_C3741 ,C442_=_C3922 ,C442_=_C4028 ,C443_=_C2493 ,C443_=_C3189 ,\nC443_=_C3352</w:t>
      </w:r>
    </w:p>
    <w:p>
      <w:pPr>
        <w:pStyle w:val="PreformattedText"/>
        <w:bidi w:val="0"/>
        <w:spacing w:before="0" w:after="0"/>
        <w:jc w:val="left"/>
        <w:rPr/>
      </w:pPr>
      <w:r>
        <w:rPr/>
        <w:t xml:space="preserve"> </w:t>
      </w:r>
      <w:r>
        <w:rPr/>
        <w:t>,C443_=_C4098 ,C443_=_C4105 ,C448_=_C451 ,C448_=_C461 ,C448_=_C466 ,\nC448_=_C471 ,C448_=_C986 ,C448_=_C1034 ,C448_=_C1035 ,C448_=_C1036 ,C448_=_C1037 ,\nC448_=_C1038 ,C448_=_C1039 ,C448_=_C1040 ,C448_=_C1041 ,C448_=_C1043 ,C448_=_C1044 ,\nC448_=_C1045 ,C448_=_C1046 ,C448_=_C1048 ,C448_=_C1049 ,C448_=_C1051 ,C448_=_C1052 ,\nC448_=_C1053 ,C451_=_C461 ,C451_=_C466 ,C451_=_C471 ,C451_=_C530 ,C451_=_C961 ,\nC451_=_C1057 ,C451_=_C1172 ,C451_=_C1173 ,C451_=_C1176 ,C451_=_C1177 ,C451_=_C1178 ,\nC451_=_C1179 ,C451_=_C1180 ,C451_=_C1182 ,C451_=_C1185 ,C451_=_C1188 ,C451_=_C1191 ,\nC451_=_C1192 ,C451_=_C1193 ,C451_=_C1194 ,C461_=_C466 ,C461_=_C471 ,C461_=_C1115 ,\nC461_=_C1318 ,C461_=_C1366 ,C461_=_C1503 ,C461_=_C1684 ,C461_=_C1965 ,C461_=_C1987 ,\nC461_=_C2028 ,C461_=_C2556 ,C461_=_C2557 ,C461_=_C2562 ,C461_=_C2563 ,C461_=_C2564 ,\nC461_=_C2565 ,C461_=_C2567 ,C466_=_C471 ,C466_=_C1069 ,C466_=_C1119 ,C466_=_C1323 ,\nC466_=_C1690 ,C466_=_C1707 ,C466_=_C2037 ,C466_=_C2414 ,C466_=_C2593 ,C466_=_C2615 ,\nC466_=_C2644 ,C466_=_C2835 ,C466_=_C2889 ,C466_=_C3284 ,C466_=_C3442 ,C466_=_C3443 ,\nC466_=_C3444 ,C466_=_C3445 ,C466_=_C3446 ,C466_=_C3447 ,C466_=_C3449 ,C471_=_C1128 ,\nC471_=_C1333 ,C471_=_C1697 ,C471_=_C1939 ,C471_=_C2042 ,C471_=_C2847 ,C471_=_C3129 ,\nC471_=_C3396 ,C471_=_C3645 ,C471_=_C3732 ,C471_=_C3958 ,C471_=_C3965 ,C471_=_C4056 ,\nC471_=_C4106 ,C476_=_C479 ,C476_=_C481 ,C476_=_C483 ,C476_=_C485 ,C476_=_C494 ,\nC476_=_C497 ,C476_=_C534 ,C476_=_C1268 ,C476_=_C1522 ,C476_=_C1600 ,C476_=_C1601 ,\nC476_=_C1603 ,C476_=_C1604 ,C476_=_C1605 ,C476_=_C1606 ,C476_=_C1607 ,C476_=_C1608 ,\nC476_=_C1609 ,C476_=_C1610 ,C476_=_C1611 ,C476_=_C1612 ,C476_=_C1613 ,C476_=_C1616 ,\nC476_=_C1618 ,C476_=_C1619 ,C476_=_C1621 ,C479_=_C481 ,C479_=_C483 ,C479_=_C485 ,\nC479_=_C494 ,C479_=_C497 ,C479_=_C688 ,C479_=_C1335 ,C479_=_C1787 ,C479_=_C1789 ,\nC479_=_C1791 ,C479_=_C1793 ,C479_=_C1794 ,C479_=_C1796 ,C479_=_C1800 ,C479_=_C1801 ,\nC479_=_C1803 ,C479_=_C1804 ,C481_=_C483 ,C481_=_C485 ,C481_=_C494 ,C481_=_C497 ,\nC481_=_C665 ,C481_=_C690 ,C481_=_C860 ,C481_=_C990 ,C481_=_C1385 ,C481_=_C2086 ,\nC481_=_C2088 ,C481_=_C2090 ,C481_=_C2091 ,C481_=_C2092 ,C481_=_C2093 ,C481_=_C2094 ,\nC481_=_C2095 ,C481_=_C2097 ,C481_=_C2098 ,C481_=_C2099 ,C481_=_C2100 ,C483_=_C485 ,\nC483_=_C494 ,C483_=_C497 ,C483_=_C692 ,C483_=_C1919 ,C483_=_C2146 ,C483_=_C2165 ,\nC483_=_C2166 ,C483_=_C2167 ,C483_=_C2168 ,C483_=_C2169 ,C483_=_C2173 ,C483_=_C2175 ,\nC483_=_C2176 ,C483_=_C2177 ,C483_=_C2178 ,C483_=_C2180 ,C483_=_C2181 ,C483_=_C2184 ,\nC485_=_C494 ,C485_=_C497 ,C485_=_C694 ,C485_=_C1364 ,C485_=_C1964 ,C485_=_C2149 ,\nC485_=_C2273 ,C485_=_C2347 ,C485_=_C2348 ,C485_=_C2349 ,C485_=_C2350 ,C485_=_C2353 ,\nC485_=_C2354 ,C485_=_C2355 ,C485_=_C2356 ,C485_=_C2358 ,C494_=_C497 ,C494_=_C1213 ,\nC494_=_C1422 ,C494_=_C1592 ,C494_=_C1767 ,C494_=_C1909 ,C494_=_C1936 ,C494_=_C2547 ,\nC494_=_C2667 ,C494_=_C3147 ,C494_=_C3171 ,C494_=_C3269 ,C494_=_C3593 ,C494_=_C3659 ,\nC494_=_C3912 ,C494_=_C3969 ,C494_=_C4029 ,C494_=_C4030 ,C494_=_C4031 ,C494_=_C4032 ,\nC494_=_C4033 ,C494_=_C4034 ,C497_=_C710 ,C497_=_C1721 ,C497_=_C1982 ,C497_=_C2163 ,\nC497_=_C2239 ,C497_=_C2272 ,C497_=_C2668 ,C497_=_C3128 ,C497_=_C3140 ,C497_=_C3217 ,\nC497_=_C3596 ,C497_=_C3935 ,C497_=_C4020 ,C497_=_C4044 ,C499_=_C500 ,C499_=_C501 ,\nC499_=_C502 ,C499_=_C503 ,C499_=_C508 ,C499_=_C510 ,C499_=_C511 ,C499_=_C512 ,\nC499_=_C513 ,C499_=_C514 ,C499_=_C515 ,C499_=_C518 ,C499_=_C519 ,C499_=_C521 ,\nC499_=_C522 ,C499_=_C523 ,C499_=_C859 ,C499_=_C860 ,C499_=_C878 ,C500_=_C501 ,\nC500_=_C502 ,C500_=_C503 ,C500_=_C508 ,C500_=_C510 ,C500_=_C511 ,C500_=_C512 ,\nC500_=_C513 ,C500_=_C514 ,C500_=_C515 ,C500_=_C518 ,C500_=_C519 ,C500_=_C521 ,\nC500_=_C522 ,C500_=_C523 ,C500_=_C986 ,C500_=_C988 ,C500_=_C990 ,C500_=_C1003 ,\nC500_=_C1008 ,C501_=_C502 ,C501_=_C503 ,C501_=_C508 ,C501_=_C510 ,C501_=_C511 ,\nC501_=_C512 ,C501_=_C513 ,C501_=_C514 ,C501_=_C515 ,C501_=_C518 ,C501_=_C519 ,\nC501_=_C521 ,C501_=_C522 ,C501_=_C523 ,C501_=_C1335 ,C501_=_C1340 ,C501_=_C1343 ,\nC501_=_C1345 ,C501_=_C1347 ,C501_=_C1355 ,C501_=_C1357 ,C501_=_C1358 ,C502_=_C503 ,\nC502_=_C508 ,C502_=_C510 ,C502_=_C511 ,C502_=_C512 ,C502_=_C513 ,C502_=_C514 ,\nC502_=_C515 ,C502_=_C518 ,C502_=_C519 ,C502_=_C521 ,C502_=_C522 ,C502_=_C523 ,\nC502_=_C1382 ,C502_=_C1385 ,C503_=_C508 ,C503_=_C510 ,C503_=_C511 ,C503_=_C512 ,\nC503_=_C513 ,C503_=_C514 ,C503_=_C515 ,C503_=_C518 ,C503_=_C519 ,C503_=_C521 ,\nC503_=_C522 ,C503_=_C523 ,C503_=_C1426 ,C503_=_C1430 ,C503_=_C1443 ,C508_=_C510 ,\nC508_=_C511 ,C508_=_C512 ,C508_=_C513 ,C508_=_C514 ,C508_=_C515 ,C508_=_C518 ,\nC508_=_C519 ,C508_=_C521 ,C508_=_C522 ,C508_=_C523 ,C508_=_C1646 ,C508_=_C2090 ,\nC508_=_C2458 ,C510_=_C511 ,C510_=_C512 ,C510_=_C513 ,C510_=_C514 ,C510_=_C515 ,\nC510_=_C518 ,C510_=_C519 ,C510_=_C521 ,C510_=_C522 ,C510_=_C523 ,C510_=_C1648 ,\nC510_=_C2091 ,C510_=_C2535 ,C511_=_C512 ,C511_=_C513 ,C511_=_C514 ,C511_=_C515 ,\nC511_=_C518 ,C511_=_C519 ,C511_=_C521 ,C511_=_C522 ,C511_=_C523 ,C511_=_C1664 ,\nC511_=_C2477 ,C511_=_C2579 ,C511_=_C2580 ,C512_=_C513 ,C512_=_C514 ,C512_=_C515 ,\nC512_=_C518 ,C512_=_C519 ,C512_=_C521 ,C512_=_C522 ,C512_=_C523 ,C512_=_C1793 ,\nC512_=_C2749 ,C512_=_C2961 ,C512_=_C3024 ,C512_=_C3026 ,C512_=_C3029 ,C512_=_C3030 ,\nC512_=_C3031 ,C512_=_C3034 ,C512_=_C3035 ,C512_=_C3037 ,C512_=_C3038 ,C513_=_C514 ,\nC513_=_C515 ,C513_=_C518 ,C513_=_C519 ,C513_=_C521 ,C513_=_C522 ,C513_=_C523 ,\nC513_=_C892 ,C513_=_C1558 ,C513_=_C1610 ,C513_=_C1667 ,C513_=_C2191 ,C513_=_C2480 ,\nC513_=_C3273 ,C513_=_C3275 ,C513_=_C3276 ,C514_=_C515 ,C514_=_C518 ,C514_=_C519 ,\nC514_=_C521 ,C514_=_C522 ,C514_=_C523 ,C514_=_C1668 ,C514_=_C2483 ,C514_=_C3177 ,\nC514_=_C3421 ,C514_=_C3422 ,C515_=_C518 ,C515_=_C519 ,C515_=_C521 ,C515_=_C522 ,\nC515_=_C523 ,C515_=_C1655 ,C515_=_C2097 ,C515_=_C3734 ,C515_=_C3781 ,C518_=_C519 ,\nC518_=_C521 ,C518_=_C522 ,C518_=_C523 ,C518_=_C1658 ,C518_=_C2098 ,C519_=_C521 ,\nC519_=_C522 ,C519_=_C523 ,C519_=_C1675 ,C519_=_C2488 ,C521_=_C522 ,C521_=_C523 ,\nC521_=_C1803 ,C521_=_C3807 ,C521_=_C3861 ,C521_=_C4088 ,C521_=_C4092 ,C521_=_C4093 ,\nC522_=_C523 ,C522_=_C1679 ,C522_=_C2492 ,C522_=_C4080 ,C523_=_C1680 ,C523_=_C2061 ,\nC523_=_C2358 ,C523_=_C2494 ,C523_=_C3581 ,C523_=_C4032 ,C530_=_C534 ,C530_=_C961 ,\nC530_=_C1057 ,C530_=_C1172 ,C530_=_C1173 ,C530_=_C1176 ,C530_=_C1177 ,C530_=_C1178 ,\nC530_=_C1179 ,C530_=_C1180 ,C530_=_C1182 ,C530_=_C1185 ,C530_=_C1188 ,C530_=_C1191 ,\nC530_=_C1192 ,C530_=_C1193 ,C530_=_C1194 ,C534_=_C1268 ,C534_=_C1522 ,C534_=_C1600 ,\nC534_=_C1601 ,C534_=_C1603 ,C534_=_C1604 ,C534_=_C1605 ,C534_=_C1606 ,C534_=_C1607 ,\nC534_=_C1608 ,C534_=_C1609 ,C534_=_C1610 ,C534_=_C1611 ,C534_=_C1612 ,C534_=_C1613 ,\nC534_=_C1616 ,C534_=_C1618 ,C534_=_C1619 ,C534_=_C1621 ,C553_=_C555 ,C553_=_C556 ,\nC553_=_C557 ,C553_=_C558 ,C553_=_C559 ,C553_=_C561 ,C553_=_C562 ,C553_=_C564 ,\nC553_=_C565 ,C553_=_C567 ,C553_=_C568 ,C553_=_C570 ,C553_=_C571 ,C553_=_C572 ,\nC553_=_C575 ,C553_=_C576 ,C553_=_C813 ,C553_=_C824 ,C553_=_C829 ,C553_=_C834 ,\nC555_=_C556 ,C555_=_C557 ,C555_=_C558 ,C555_=_C559 ,C555_=_C561 ,C555_=_C562 ,\nC555_=_C564 ,C555_=_C565 ,C555_=_C567 ,C555_=_C568 ,C555_=_C570 ,C555_=_C571 ,\nC555_=_C572 ,C555_=_C575 ,C555_=_C576 ,C555_=_C1314 ,C556_=_C557 ,C556_=_C558 ,\nC556_=_C559 ,C556_=_C561 ,C556_=_C562 ,C556_=_C564 ,C556_=_C565 ,C556_=_C567 ,\nC556_=_C568 ,C556_=_C570 ,C556_=_C571 ,C556_=_C572 ,C556_=_C575 ,C556_=_C576 ,\nC556_=_C1403 ,C556_=_C1404 ,C556_=_C1407 ,C556_=_C1410 ,C556_=_C1415 ,C556_=_C1417 ,\nC556_=_C1421 ,C556_=_C1422 ,C557_=_C558 ,C557_=_C559 ,C557_=_C561 ,C557_=_C562 ,\nC557_=_C564 ,C557_=_C565 ,C557_=_C567 ,C557_=_C568 ,C557_=_C570 ,C557_=_C571 ,\nC557_=_C572 ,C557_=_C575 ,C557_=_C576 ,C557_=_C1600 ,C557_=_C1767 ,C558_=_C559 ,\nC558_=_C561 ,C558_=_C562 ,C558_=_C564 ,C558_=_C565 ,C558_=_C567 ,C558_=_C568 ,\nC558_=_C570 ,C558_=_C571 ,C558_=_C572 ,C558_=_C575 ,C558_=_C576 ,C559_=_C561 ,\nC559_=_C562 ,C559_=_C564 ,C559_=_C565 ,C559_=_C567 ,C559_=_C568 ,C559_=_C570 ,\nC559_=_C571 ,C559_=_C572 ,C559_=_C575 ,C559_=_C576 ,C559_=_C1987 ,C559_=_C1995 ,\nC559_=_C2002 ,C561_=_C562 ,C561_=_C564 ,C561_=_C565 ,C561_=_C567 ,C561_=_C568 ,\nC561_=_C570 ,C561_=_C571 ,C561_=_C572 ,C561_=_C575 ,C561_=_C576 ,C561_=_C2319 ,\nC562_=_C564 ,C562_=_C565 ,C562_=_C567 ,C562_=_C568 ,C562_=_C570 ,C562_=_C571 ,\nC562_=_C572 ,C562_=_C575 ,C562_=_C576 ,C562_=_C1551 ,C562_=_C2366 ,C562_=_C2371 ,\nC562_=_C2372 ,C564_=_C565 ,C564_=_C567 ,C564_=_C568 ,C564_=_C570 ,C564_=_C571 ,\nC564_=_C572 ,C564_=_C575 ,C564_=_C576 ,C564_=_C2047 ,C564_=_C3259 ,C564_=_C3262 ,\nC564_=_C3268 ,C564_=_C3269 ,C565_=_C567 ,C565_=_C568 ,C565_=_C570 ,C565_=_C571 ,\nC565_=_C572 ,C565_=_C575 ,C565_=_C576 ,C565_=_C1046 ,C565_=_C3175 ,C565_=_C3324 ,\nC565_=_C3330 ,C567_=_C568 ,C567_=_C570 ,C567_=_C571 ,C567_=_C572 ,C567_=_C575 ,\nC567_=_C576 ,C567_=_C1162 ,C567_=_C2431 ,C567_=_C3179 ,C567_=_C3409 ,C567_=_C3530 ,\nC568_=_C570 ,C568_=_C571 ,C568_=_C572 ,C568_=_C575 ,C568_=_C576 ,C568_=_C1163 ,\nC568_=_C2432 ,C568_=_C3552 ,C568_=_C3553 ,C570_=_C571 ,C570_=_C572 ,C570_=_C575 ,\nC570_=_C576 ,C570_=_C1165 ,C570_=_C2433 ,C570_=_C2485 ,C570_=_C3345 ,C570_=_C3691 ,\nC570_=_C3693 ,C571_=_C572 ,C571_=_C575 ,C571_=_C576 ,C571_=_C2056 ,C571_=_C3360 ,\nC571_=_C3675 ,C571_=_C3737 ,C571_=_C3910 ,C571_=_C3912 ,C572_=_C575 ,C572_=_C576 ,\nC572_=_C3492 ,C575_=_C576 ,C575_=_C2060 ,C575_=_C3636 ,C576_=_C1170 ,C576_=_C1681 ,\nC576_=_C2062 ,C576_=_C3370 ,C576_=_C3685 ,C576_=_C3901 ,C576_=_C4024 ,C576_=_C4033 ,\nC588_=_C598 ,C588_=_C601 ,C588_=_C1482 ,C588_=_C1529 ,C588_=_C2133 ,C588_=_C2814 ,\nC588_=_C3175 ,C588_=_C3177 ,C588_=_C3178 ,C588_=_C3179 ,C588_=_C3183 ,C588_=_C3184 ,\nC588_=_C3185 ,C588_=_C3188 ,C588_=_C3189 ,C588_=_C3190 ,C598_=_C601 ,C598_=_C1264 ,\nC598_=_C1421 ,C598_=_C1495 ,C598_=_C2811 ,C598_=_C2924 ,C598_=_C2943 ,C598_=_C3268 ,\nC598_=_C3570 ,C598_=_C3651 ,C598_=_C3850 ,C598_=_C3910 ,C598_=_C3947 ,C598_=_C4023 ,\nC598_=_C4024</w:t>
      </w:r>
    </w:p>
    <w:p>
      <w:pPr>
        <w:pStyle w:val="PreformattedText"/>
        <w:bidi w:val="0"/>
        <w:spacing w:before="0" w:after="0"/>
        <w:jc w:val="left"/>
        <w:rPr/>
      </w:pPr>
      <w:r>
        <w:rPr/>
        <w:t xml:space="preserve"> </w:t>
      </w:r>
      <w:r>
        <w:rPr/>
        <w:t>,C601_=_C785 ,C601_=_C878 ,C601_=_C984 ,C601_=_C1220 ,C601_=_C1266 ,\nC601_=_C1332 ,C601_=_C1357 ,C601_=_C2145 ,C601_=_C2162 ,C601_=_C2290 ,C601_=_C2406 ,\nC601_=_C2898 ,C601_=_C3008 ,C601_=_C3037 ,C601_=_C3530 ,C601_=_C3974 ,C601_=_C3993 ,\nC601_=_C4082 ,C601_=_C4092 ,C611_=_C615 ,C611_=_C622 ,C611_=_C824 ,C611_=_C1404 ,\nC611_=_C2462 ,C611_=_C2496 ,C611_=_C2746 ,C611_=_C2747 ,C611_=_C2749 ,C611_=_C2751 ,\nC611_=_C2753 ,C611_=_C2755 ,C611_=_C2759 ,C611_=_C2760 ,C611_=_C2761 ,C611_=_C2763 ,\nC611_=_C2764 ,C615_=_C622 ,C615_=_C829 ,C615_=_C845 ,C615_=_C1139 ,C615_=_C1407 ,\nC615_=_C1862 ,C615_=_C2032 ,C615_=_C2366 ,C615_=_C2691 ,C615_=_C2770 ,C615_=_C2802 ,\nC615_=_C2927 ,C615_=_C3010 ,C615_=_C3083 ,C615_=_C3084 ,C615_=_C3085 ,C615_=_C3087 ,\nC615_=_C3089 ,C615_=_C3092 ,C615_=_C3093 ,C615_=_C3094 ,C622_=_C834 ,C622_=_C1417 ,\nC622_=_C1539 ,C622_=_C2142 ,C622_=_C2470 ,C622_=_C2780 ,C622_=_C2808 ,C622_=_C3166 ,\nC622_=_C3375 ,C622_=_C3871 ,C622_=_C3927 ,C622_=_C3928 ,C622_=_C3929 ,C622_=_C3931 ,\nC632_=_C634 ,C632_=_C637 ,C632_=_C640 ,C632_=_C642 ,C632_=_C646 ,C632_=_C652 ,\nC632_=_C655 ,C632_=_C656 ,C632_=_C657 ,C632_=_C1173 ,C632_=_C1631 ,C632_=_C1632 ,\nC632_=_C1635 ,C632_=_C1641 ,C634_=_C637 ,C634_=_C640 ,C634_=_C642 ,C634_=_C646 ,\nC634_=_C652 ,C634_=_C655 ,C634_=_C656 ,C634_=_C657 ,C634_=_C1176 ,C634_=_C1963 ,\nC634_=_C1964 ,C634_=_C1965 ,C634_=_C1967 ,C634_=_C1968 ,C634_=_C1969 ,C634_=_C1972 ,\nC634_=_C1973 ,C634_=_C1975 ,C634_=_C1981 ,C634_=_C1982 ,C634_=_C1983 ,C637_=_C640 ,\nC637_=_C642 ,C637_=_C646 ,C637_=_C652 ,C637_=_C655 ,C637_=_C656 ,C637_=_C657 ,\nC637_=_C1944 ,C637_=_C2186 ,C637_=_C2459 ,C637_=_C2462 ,C637_=_C2468 ,C637_=_C2470 ,\nC637_=_C2472 ,C640_=_C642 ,C640_=_C646 ,C640_=_C652 ,C640_=_C655 ,C640_=_C656 ,\nC640_=_C657 ,C640_=_C1180 ,C640_=_C2166 ,C640_=_C2870 ,C640_=_C2873 ,C640_=_C2874 ,\nC640_=_C2875 ,C642_=_C646 ,C642_=_C652 ,C642_=_C655 ,C642_=_C656 ,C642_=_C657 ,\nC642_=_C1607 ,C642_=_C1948 ,C642_=_C2479 ,C642_=_C2751 ,C642_=_C3162 ,C642_=_C3166 ,\nC642_=_C3170 ,C642_=_C3171 ,C642_=_C3174 ,C646_=_C652 ,C646_=_C655 ,C646_=_C656 ,\nC646_=_C657 ,C646_=_C1185 ,C646_=_C3821 ,C646_=_C3822 ,C646_=_C3825 ,C652_=_C655 ,\nC652_=_C656 ,C652_=_C657 ,C652_=_C1660 ,C652_=_C1961 ,C652_=_C2487 ,C652_=_C2761 ,\nC652_=_C3412 ,C652_=_C3917 ,C652_=_C3929 ,C652_=_C3981 ,C655_=_C656 ,C655_=_C657 ,\nC655_=_C1191 ,C655_=_C3416 ,C655_=_C3836 ,C655_=_C3842 ,C655_=_C3923 ,C656_=_C657 ,\nC656_=_C760 ,C656_=_C2255 ,C656_=_C2445 ,C656_=_C2980 ,C656_=_C3637 ,C656_=_C3762 ,\nC656_=_C3808 ,C656_=_C3837 ,C656_=_C3899 ,C656_=_C4023 ,C657_=_C812 ,C657_=_C1194 ,\nC657_=_C3763 ,C657_=_C3838 ,C657_=_C3847 ,C657_=_C3926 ,C658_=_C662 ,C658_=_C665 ,\nC658_=_C679 ,C658_=_C788 ,C658_=_C791 ,C658_=_C794 ,C658_=_C796 ,C658_=_C797 ,\nC658_=_C798 ,C658_=_C800 ,C658_=_C802 ,C658_=_C803 ,C658_=_C805 ,C658_=_C807 ,\nC658_=_C808 ,C658_=_C810 ,C658_=_C811 ,C658_=_C812 ,C662_=_C665 ,C662_=_C679 ,\nC662_=_C1523 ,C662_=_C1942 ,C662_=_C1943 ,C662_=_C1944 ,C662_=_C1948 ,C662_=_C1950 ,\nC662_=_C1953 ,C662_=_C1954 ,C662_=_C1957 ,C662_=_C1959 ,C662_=_C1960 ,C662_=_C1961 ,\nC665_=_C679 ,C665_=_C690 ,C665_=_C860 ,C665_=_C990 ,C665_=_C1385 ,C665_=_C2086 ,\nC665_=_C2088 ,C665_=_C2090 ,C665_=_C2091 ,C665_=_C2092 ,C665_=_C2093 ,C665_=_C2094 ,\nC665_=_C2095 ,C665_=_C2097 ,C665_=_C2098 ,C665_=_C2099 ,C665_=_C2100 ,C679_=_C1123 ,\nC679_=_C1929 ,C679_=_C2267 ,C679_=_C2286 ,C679_=_C2823 ,C679_=_C2951 ,C679_=_C3194 ,\nC679_=_C3275 ,C679_=_C3299 ,C679_=_C3335 ,C679_=_C3433 ,C679_=_C3463 ,C679_=_C3584 ,\nC679_=_C3653 ,C679_=_C3694 ,C679_=_C3695 ,C679_=_C3697 ,C679_=_C3698 ,C685_=_C688 ,\nC685_=_C690 ,C685_=_C692 ,C685_=_C694 ,C685_=_C700 ,C685_=_C710 ,C685_=_C736 ,\nC685_=_C737 ,C685_=_C738 ,C685_=_C739 ,C685_=_C740 ,C685_=_C745 ,C685_=_C746 ,\nC685_=_C748 ,C685_=_C749 ,C685_=_C751 ,C685_=_C752 ,C685_=_C758 ,C685_=_C760 ,\nC685_=_C761 ,C688_=_C690 ,C688_=_C692 ,C688_=_C694 ,C688_=_C700 ,C688_=_C710 ,\nC688_=_C1335 ,C688_=_C1787 ,C688_=_C1789 ,C688_=_C1791 ,C688_=_C1793 ,C688_=_C1794 ,\nC688_=_C1796 ,C688_=_C1800 ,C688_=_C1801 ,C688_=_C1803 ,C688_=_C1804 ,C690_=_C692 ,\nC690_=_C694 ,C690_=_C700 ,C690_=_C710 ,C690_=_C860 ,C690_=_C990 ,C690_=_C1385 ,\nC690_=_C2086 ,C690_=_C2088 ,C690_=_C2090 ,C690_=_C2091 ,C690_=_C2092 ,C690_=_C2093 ,\nC690_=_C2094 ,C690_=_C2095 ,C690_=_C2097 ,C690_=_C2098 ,C690_=_C2099 ,C690_=_C2100 ,\nC692_=_C694 ,C692_=_C700 ,C692_=_C710 ,C692_=_C1919 ,C692_=_C2146 ,C692_=_C2165 ,\nC692_=_C2166 ,C692_=_C2167 ,C692_=_C2168 ,C692_=_C2169 ,C692_=_C2173 ,C692_=_C2175 ,\nC692_=_C2176 ,C692_=_C2177 ,C692_=_C2178 ,C692_=_C2180 ,C692_=_C2181 ,C692_=_C2184 ,\nC694_=_C700 ,C694_=_C710 ,C694_=_C1364 ,C694_=_C1964 ,C694_=_C2149 ,C694_=_C2273 ,\nC694_=_C2347 ,C694_=_C2348 ,C694_=_C2349 ,C694_=_C2350 ,C694_=_C2353 ,C694_=_C2354 ,\nC694_=_C2355 ,C694_=_C2356 ,C694_=_C2358 ,C700_=_C710 ,C700_=_C1023 ,C700_=_C1205 ,\nC700_=_C1484 ,C700_=_C2013 ,C700_=_C2504 ,C700_=_C2983 ,C700_=_C3024 ,C700_=_C3075 ,\nC700_=_C3144 ,C700_=_C3341 ,C700_=_C3343 ,C700_=_C3345 ,C700_=_C3346 ,C700_=_C3347 ,\nC700_=_C3348 ,C700_=_C3349 ,C700_=_C3352 ,C700_=_C3353 ,C710_=_C1721 ,C710_=_C1982 ,\nC710_=_C2163 ,C710_=_C2239 ,C710_=_C2272 ,C710_=_C2668 ,C710_=_C3128 ,C710_=_C3140 ,\nC710_=_C3217 ,C710_=_C3596 ,C710_=_C3935 ,C710_=_C4020 ,C710_=_C4044 ,C736_=_C737 ,\nC736_=_C738 ,C736_=_C739 ,C736_=_C740 ,C736_=_C745 ,C736_=_C746 ,C736_=_C748 ,\nC736_=_C749 ,C736_=_C751 ,C736_=_C752 ,C736_=_C758 ,C736_=_C760 ,C736_=_C761 ,\nC736_=_C843 ,C736_=_C845 ,C736_=_C848 ,C736_=_C849 ,C736_=_C851 ,C737_=_C738 ,\nC737_=_C739 ,C737_=_C740 ,C737_=_C745 ,C737_=_C746 ,C737_=_C748 ,C737_=_C749 ,\nC737_=_C751 ,C737_=_C752 ,C737_=_C758 ,C737_=_C760 ,C737_=_C761 ,C737_=_C1023 ,\nC737_=_C1025 ,C738_=_C739 ,C738_=_C740 ,C738_=_C745 ,C738_=_C746 ,C738_=_C748 ,\nC738_=_C749 ,C738_=_C751 ,C738_=_C752 ,C738_=_C758 ,C738_=_C760 ,C738_=_C761 ,\nC738_=_C1857 ,C738_=_C1862 ,C738_=_C1871 ,C738_=_C1872 ,C739_=_C740 ,C739_=_C745 ,\nC739_=_C746 ,C739_=_C748 ,C739_=_C749 ,C739_=_C751 ,C739_=_C752 ,C739_=_C758 ,\nC739_=_C760 ,C739_=_C761 ,C739_=_C885 ,C739_=_C1547 ,C739_=_C1787 ,C739_=_C2013 ,\nC739_=_C2015 ,C739_=_C2018 ,C739_=_C2021 ,C740_=_C745 ,C740_=_C746 ,C740_=_C748 ,\nC740_=_C749 ,C740_=_C751 ,C740_=_C752 ,C740_=_C758 ,C740_=_C760 ,C740_=_C761 ,\nC740_=_C1039 ,C740_=_C2026 ,C740_=_C2028 ,C740_=_C2032 ,C740_=_C2037 ,C740_=_C2039 ,\nC740_=_C2042 ,C745_=_C746 ,C745_=_C748 ,C745_=_C749 ,C745_=_C751 ,C745_=_C752 ,\nC745_=_C758 ,C745_=_C760 ,C745_=_C761 ,C745_=_C2983 ,C745_=_C2987 ,C746_=_C748 ,\nC746_=_C749 ,C746_=_C751 ,C746_=_C752 ,C746_=_C758 ,C746_=_C760 ,C746_=_C761 ,\nC746_=_C1159 ,C746_=_C3075 ,C748_=_C749 ,C748_=_C751 ,C748_=_C752 ,C748_=_C758 ,\nC748_=_C760 ,C748_=_C761 ,C748_=_C3144 ,C748_=_C3147 ,C749_=_C751 ,C749_=_C752 ,\nC749_=_C758 ,C749_=_C760 ,C749_=_C761 ,C749_=_C1611 ,C749_=_C2048 ,C749_=_C2192 ,\nC749_=_C2350 ,C749_=_C3083 ,C749_=_C3312 ,C749_=_C3316 ,C751_=_C752 ,C751_=_C758 ,\nC751_=_C760 ,C751_=_C761 ,C751_=_C800 ,C751_=_C1954 ,C751_=_C2095 ,C751_=_C2194 ,\nC751_=_C3087 ,C751_=_C3584 ,C751_=_C3585 ,C752_=_C758 ,C752_=_C760 ,C752_=_C761 ,\nC752_=_C1049 ,C752_=_C3346 ,C752_=_C3443 ,C752_=_C3704 ,C758_=_C760 ,C758_=_C761 ,\nC758_=_C2199 ,C758_=_C2354 ,C758_=_C2562 ,C758_=_C3092 ,C758_=_C3578 ,C758_=_C3601 ,\nC758_=_C3767 ,C758_=_C3934 ,C758_=_C3935 ,C758_=_C3936 ,C760_=_C761 ,C760_=_C2255 ,\nC760_=_C2445 ,C760_=_C2980 ,C760_=_C3637 ,C760_=_C3762 ,C760_=_C3808 ,C760_=_C3837 ,\nC760_=_C3899 ,C760_=_C4023 ,C761_=_C3353 ,C785_=_C878 ,C785_=_C984 ,C785_=_C1220 ,\nC785_=_C1266 ,C785_=_C1332 ,C785_=_C1357 ,C785_=_C2145 ,C785_=_C2162 ,C785_=_C2290 ,\nC785_=_C2406 ,C785_=_C2898 ,C785_=_C3008 ,C785_=_C3037 ,C785_=_C3530 ,C785_=_C3974 ,\nC785_=_C3993 ,C785_=_C4082 ,C785_=_C4092 ,C788_=_C791 ,C788_=_C794 ,C788_=_C796 ,\nC788_=_C797 ,C788_=_C798 ,C788_=_C800 ,C788_=_C802 ,C788_=_C803 ,C788_=_C805 ,\nC788_=_C807 ,C788_=_C808 ,C788_=_C810 ,C788_=_C811 ,C788_=_C812 ,C788_=_C1268 ,\nC788_=_C1281 ,C791_=_C794 ,C791_=_C796 ,C791_=_C797 ,C791_=_C798 ,C791_=_C800 ,\nC791_=_C802 ,C791_=_C803 ,C791_=_C805 ,C791_=_C807 ,C791_=_C808 ,C791_=_C810 ,\nC791_=_C811 ,C791_=_C812 ,C791_=_C1038 ,C791_=_C1700 ,C791_=_C1707 ,C791_=_C1714 ,\nC791_=_C1716 ,C791_=_C1720 ,C791_=_C1721 ,C794_=_C796 ,C794_=_C797 ,C794_=_C798 ,\nC794_=_C800 ,C794_=_C802 ,C794_=_C803 ,C794_=_C805 ,C794_=_C807 ,C794_=_C808 ,\nC794_=_C810 ,C794_=_C811 ,C794_=_C812 ,C794_=_C1943 ,C794_=_C2088 ,C794_=_C2240 ,\nC794_=_C2267 ,C794_=_C2268 ,C794_=_C2272 ,C796_=_C797 ,C796_=_C798 ,C796_=_C800 ,\nC796_=_C802 ,C796_=_C803 ,C796_=_C805 ,C796_=_C807 ,C796_=_C808 ,C796_=_C810 ,\nC796_=_C811 ,C796_=_C812 ,C796_=_C1950 ,C796_=_C2093 ,C796_=_C2557 ,C796_=_C3299 ,\nC796_=_C3300 ,C796_=_C3309 ,C797_=_C798 ,C797_=_C800 ,C797_=_C802 ,C797_=_C803 ,\nC797_=_C805 ,C797_=_C807 ,C797_=_C808 ,C797_=_C810 ,C797_=_C811 ,C797_=_C812 ,\nC797_=_C893 ,C797_=_C1182 ,C797_=_C1652 ,C797_=_C1669 ,C797_=_C1953 ,C797_=_C2094 ,\nC797_=_C3178 ,C797_=_C3430 ,C797_=_C3432 ,C797_=_C3433 ,C797_=_C3436 ,C798_=_C800 ,\nC798_=_C802 ,C798_=_C803 ,C798_=_C805 ,C798_=_C807 ,C798_=_C808 ,C798_=_C810 ,\nC798_=_C811 ,C798_=_C812 ,C798_=_C3408 ,C798_=_C3503 ,C798_=_C3505 ,C800_=_C802 ,\nC800_=_C803 ,C800_=_C805 ,C800_=_C807 ,C800_=_C808 ,C800_=_C810 ,C800_=_C811 ,\nC800_=_C812 ,C800_=_C1954 ,C800_=_C2095 ,C800_=_C2194 ,C800_=_C3087 ,C800_=_C3584 ,\nC800_=_C3585 ,C802_=_C803 ,C802_=_C805 ,C802_=_C807 ,C802_=_C808 ,C802_=_C810 ,\nC802_=_C811 ,C802_=_C812 ,C802_=_C3618 ,C802_=_C3621 ,C803_=_C805 ,C803_=_C807 ,\nC803_=_C808 ,C803_=_C810 ,C803_=_C811 ,C803_=_C812 ,C803_=_C3666 ,C803_=_C3668 ,\nC805_=_C807 ,C805_=_C808 ,C805_=_C810 ,C805_=_C811 ,C805_=_C812 ,C805_=_C1566 ,\nC805_=_C1616 ,C805_=_C3089 ,C805_=_C3577 ,C805_=_C3598 ,C805_=_C3706 ,C807_=_C808 ,\nC807_=_C810 ,C807_=_C811 ,C807_=_C812 ,C807_=_C3674 ,C807_=_C3750 ,C808_=_C810 ,\nC808_=_C811 ,C808_=_C812 ,C808_=_C900 ,C808_=_C1188 ,C808_=_C1656 ,C808_=_C1673 ,\nC808_=_C3185</w:t>
      </w:r>
    </w:p>
    <w:p>
      <w:pPr>
        <w:pStyle w:val="PreformattedText"/>
        <w:bidi w:val="0"/>
        <w:spacing w:before="0" w:after="0"/>
        <w:jc w:val="left"/>
        <w:rPr/>
      </w:pPr>
      <w:r>
        <w:rPr/>
        <w:t xml:space="preserve"> </w:t>
      </w:r>
      <w:r>
        <w:rPr/>
        <w:t>,C808_=_C3544 ,C808_=_C3599 ,C808_=_C3631 ,C808_=_C3889 ,C810_=_C811 ,\nC810_=_C812 ,C810_=_C1959 ,C810_=_C2099 ,C810_=_C3489 ,C810_=_C3697 ,C810_=_C3792 ,\nC810_=_C3834 ,C811_=_C812 ,C811_=_C2489 ,C811_=_C3348 ,C811_=_C3635 ,C811_=_C3756 ,\nC811_=_C4007 ,C811_=_C4010 ,C812_=_C1194 ,C812_=_C3763 ,C812_=_C3838 ,C812_=_C3847 ,\nC812_=_C3926 ,C813_=_C824 ,C813_=_C829 ,C813_=_C834 ,C813_=_C1153 ,C813_=_C1154 ,\nC813_=_C1155 ,C813_=_C1157 ,C813_=_C1158 ,C813_=_C1159 ,C813_=_C1160 ,C813_=_C1161 ,\nC813_=_C1162 ,C813_=_C1163 ,C813_=_C1164 ,C813_=_C1165 ,C813_=_C1166 ,C813_=_C1167 ,\nC813_=_C1168 ,C813_=_C1169 ,C813_=_C1170 ,C813_=_C1171 ,C824_=_C829 ,C824_=_C834 ,\nC824_=_C1404 ,C824_=_C2462 ,C824_=_C2496 ,C824_=_C2746 ,C824_=_C2747 ,C824_=_C2749 ,\nC824_=_C2751 ,C824_=_C2753 ,C824_=_C2755 ,C824_=_C2759 ,C824_=_C2760 ,C824_=_C2761 ,\nC824_=_C2763 ,C824_=_C2764 ,C829_=_C834 ,C829_=_C845 ,C829_=_C1139 ,C829_=_C1407 ,\nC829_=_C1862 ,C829_=_C2032 ,C829_=_C2366 ,C829_=_C2691 ,C829_=_C2770 ,C829_=_C2802 ,\nC829_=_C2927 ,C829_=_C3010 ,C829_=_C3083 ,C829_=_C3084 ,C829_=_C3085 ,C829_=_C3087 ,\nC829_=_C3089 ,C829_=_C3092 ,C829_=_C3093 ,C829_=_C3094 ,C834_=_C1417 ,C834_=_C1539 ,\nC834_=_C2142 ,C834_=_C2470 ,C834_=_C2780 ,C834_=_C2808 ,C834_=_C3166 ,C834_=_C3375 ,\nC834_=_C3871 ,C834_=_C3927 ,C834_=_C3928 ,C834_=_C3929 ,C834_=_C3931 ,C843_=_C845 ,\nC843_=_C848 ,C843_=_C849 ,C843_=_C851 ,C843_=_C1087 ,C843_=_C1835 ,C843_=_C1857 ,\nC843_=_C1898 ,C843_=_C2026 ,C843_=_C2063 ,C843_=_C2185 ,C843_=_C2186 ,C843_=_C2187 ,\nC843_=_C2188 ,C843_=_C2190 ,C843_=_C2191 ,C843_=_C2192 ,C843_=_C2193 ,C843_=_C2194 ,\nC843_=_C2199 ,C843_=_C2200 ,C843_=_C2201 ,C843_=_C2202 ,C845_=_C848 ,C845_=_C849 ,\nC845_=_C851 ,C845_=_C1139 ,C845_=_C1407 ,C845_=_C1862 ,C845_=_C2032 ,C845_=_C2366 ,\nC845_=_C2691 ,C845_=_C2770 ,C845_=_C2802 ,C845_=_C2927 ,C845_=_C3010 ,C845_=_C3083 ,\nC845_=_C3084 ,C845_=_C3085 ,C845_=_C3087 ,C845_=_C3089 ,C845_=_C3092 ,C845_=_C3093 ,\nC845_=_C3094 ,C848_=_C849 ,C848_=_C851 ,C848_=_C925 ,C848_=_C1536 ,C848_=_C1871 ,\nC848_=_C2039 ,C848_=_C2078 ,C848_=_C2140 ,C848_=_C2305 ,C848_=_C2419 ,C848_=_C2579 ,\nC848_=_C3210 ,C848_=_C3316 ,C848_=_C3421 ,C848_=_C3585 ,C848_=_C3654 ,C848_=_C3765 ,\nC848_=_C3767 ,C848_=_C3768 ,C848_=_C3769 ,C849_=_C851 ,C849_=_C1256 ,C849_=_C1779 ,\nC849_=_C2545 ,C849_=_C2675 ,C849_=_C2717 ,C849_=_C2838 ,C849_=_C2936 ,C849_=_C2987 ,\nC849_=_C3195 ,C849_=_C3552 ,C849_=_C3790 ,C849_=_C3791 ,C849_=_C3792 ,C849_=_C3793 ,\nC849_=_C3794 ,C849_=_C3795 ,C849_=_C3796 ,C849_=_C3798 ,C849_=_C3799 ,C851_=_C2518 ,\nC851_=_C2551 ,C851_=_C2685 ,C851_=_C3034 ,C851_=_C3459 ,C851_=_C3962 ,C851_=_C3992 ,\nC851_=_C4038 ,C851_=_C4046 ,C851_=_C4070 ,C851_=_C4075 ,C851_=_C4080 ,C859_=_C860 ,\nC859_=_C878 ,C859_=_C988 ,C859_=_C1223 ,C859_=_C1382 ,C859_=_C1645 ,C859_=_C1646 ,\nC859_=_C1647 ,C859_=_C1648 ,C859_=_C1649 ,C859_=_C1650 ,C859_=_C1652 ,C859_=_C1655 ,\nC859_=_C1656 ,C859_=_C1658 ,C859_=_C1659 ,C859_=_C1660 ,C859_=_C1661 ,C860_=_C878 ,\nC860_=_C990 ,C860_=_C1385 ,C860_=_C2086 ,C860_=_C2088 ,C860_=_C2090 ,C860_=_C2091 ,\nC860_=_C2092 ,C860_=_C2093 ,C860_=_C2094 ,C860_=_C2095 ,C860_=_C2097 ,C860_=_C2098 ,\nC860_=_C2099 ,C860_=_C2100 ,C878_=_C984 ,C878_=_C1220 ,C878_=_C1266 ,C878_=_C1332 ,\nC878_=_C1357 ,C878_=_C2145 ,C878_=_C2162 ,C878_=_C2290 ,C878_=_C2406 ,C878_=_C2898 ,\nC878_=_C3008 ,C878_=_C3037 ,C878_=_C3530 ,C878_=_C3974 ,C878_=_C3993 ,C878_=_C4082 ,\nC878_=_C4092 ,C885_=_C887 ,C885_=_C888 ,C885_=_C889 ,C885_=_C891 ,C885_=_C892 ,\nC885_=_C893 ,C885_=_C895 ,C885_=_C900 ,C885_=_C904 ,C885_=_C905 ,C885_=_C1547 ,\nC885_=_C1787 ,C885_=_C2013 ,C885_=_C2015 ,C885_=_C2018 ,C885_=_C2021 ,C887_=_C888 ,\nC887_=_C889 ,C887_=_C891 ,C887_=_C892 ,C887_=_C893 ,C887_=_C895 ,C887_=_C900 ,\nC887_=_C904 ,C887_=_C905 ,C887_=_C1177 ,C887_=_C1549 ,C887_=_C1791 ,C887_=_C2209 ,\nC887_=_C2211 ,C887_=_C2212 ,C888_=_C889 ,C888_=_C891 ,C888_=_C892 ,C888_=_C893 ,\nC888_=_C895 ,C888_=_C900 ,C888_=_C904 ,C888_=_C905 ,C888_=_C1550 ,C888_=_C1603 ,\nC888_=_C2043 ,C888_=_C2185 ,C888_=_C2273 ,C888_=_C2281 ,C888_=_C2283 ,C888_=_C2284 ,\nC888_=_C2286 ,C888_=_C2287 ,C888_=_C2290 ,C889_=_C891 ,C889_=_C892 ,C889_=_C893 ,\nC889_=_C895 ,C889_=_C900 ,C889_=_C904 ,C889_=_C905 ,C889_=_C1553 ,C889_=_C1605 ,\nC889_=_C2187 ,C889_=_C2814 ,C889_=_C2821 ,C889_=_C2823 ,C889_=_C2825 ,C891_=_C892 ,\nC891_=_C893 ,C891_=_C895 ,C891_=_C900 ,C891_=_C904 ,C891_=_C905 ,C891_=_C1161 ,\nC891_=_C1557 ,C891_=_C1608 ,C891_=_C1666 ,C891_=_C2190 ,C891_=_C3193 ,C891_=_C3194 ,\nC891_=_C3195 ,C891_=_C3196 ,C891_=_C3200 ,C892_=_C893 ,C892_=_C895 ,C892_=_C900 ,\nC892_=_C904 ,C892_=_C905 ,C892_=_C1558 ,C892_=_C1610 ,C892_=_C1667 ,C892_=_C2191 ,\nC892_=_C2480 ,C892_=_C3273 ,C892_=_C3275 ,C892_=_C3276 ,C893_=_C895 ,C893_=_C900 ,\nC893_=_C904 ,C893_=_C905 ,C893_=_C1182 ,C893_=_C1652 ,C893_=_C1669 ,C893_=_C1953 ,\nC893_=_C2094 ,C893_=_C3178 ,C893_=_C3430 ,C893_=_C3432 ,C893_=_C3433 ,C893_=_C3436 ,\nC895_=_C900 ,C895_=_C904 ,C895_=_C905 ,C895_=_C1561 ,C895_=_C1796 ,C895_=_C3541 ,\nC895_=_C3562 ,C895_=_C3564 ,C895_=_C3569 ,C895_=_C3570 ,C900_=_C904 ,C900_=_C905 ,\nC900_=_C1188 ,C900_=_C1656 ,C900_=_C1673 ,C900_=_C3185 ,C900_=_C3544 ,C900_=_C3599 ,\nC900_=_C3631 ,C900_=_C3889 ,C904_=_C905 ,C904_=_C1570 ,C904_=_C1801 ,C904_=_C2764 ,\nC904_=_C2978 ,C904_=_C3349 ,C904_=_C3494 ,C904_=_C3548 ,C904_=_C3683 ,C904_=_C3805 ,\nC904_=_C4012 ,C904_=_C4075 ,C905_=_C1193 ,C905_=_C1571 ,C905_=_C1804 ,C905_=_C3549 ,\nC905_=_C3809 ,C905_=_C4013 ,C925_=_C926 ,C925_=_C1536 ,C925_=_C1871 ,C925_=_C2039 ,\nC925_=_C2078 ,C925_=_C2140 ,C925_=_C2305 ,C925_=_C2419 ,C925_=_C2579 ,C925_=_C3210 ,\nC925_=_C3316 ,C925_=_C3421 ,C925_=_C3585 ,C925_=_C3654 ,C925_=_C3765 ,C925_=_C3767 ,\nC925_=_C3768 ,C925_=_C3769 ,C926_=_C1347 ,C926_=_C2079 ,C926_=_C2306 ,C926_=_C2420 ,\nC926_=_C2580 ,C926_=_C3031 ,C926_=_C3118 ,C926_=_C3212 ,C926_=_C3386 ,C926_=_C3422 ,\nC926_=_C3639 ,C926_=_C3656 ,C926_=_C3721 ,C926_=_C3857 ,C926_=_C3859 ,C926_=_C3861 ,\nC926_=_C3862 ,C951_=_C1872 ,C951_=_C2287 ,C951_=_C2825 ,C951_=_C3046 ,C951_=_C3200 ,\nC951_=_C3276 ,C951_=_C3621 ,C951_=_C3668 ,C951_=_C3897 ,C951_=_C3899 ,C951_=_C3900 ,\nC951_=_C3901 ,C961_=_C975 ,C961_=_C984 ,C961_=_C1057 ,C961_=_C1172 ,C961_=_C1173 ,\nC961_=_C1176 ,C961_=_C1177 ,C961_=_C1178 ,C961_=_C1179 ,C961_=_C1180 ,C961_=_C1182 ,\nC961_=_C1185 ,C961_=_C1188 ,C961_=_C1191 ,C961_=_C1192 ,C961_=_C1193 ,C961_=_C1194 ,\nC975_=_C984 ,C975_=_C1068 ,C975_=_C1206 ,C975_=_C1340 ,C975_=_C2135 ,C975_=_C2157 ,\nC975_=_C2281 ,C975_=_C2400 ,C975_=_C2468 ,C975_=_C2713 ,C975_=_C2834 ,C975_=_C3162 ,\nC975_=_C3408 ,C975_=_C3409 ,C975_=_C3410 ,C975_=_C3412 ,C975_=_C3413 ,C975_=_C3415 ,\nC975_=_C3416 ,C975_=_C3417 ,C984_=_C1220 ,C984_=_C1266 ,C984_=_C1332 ,C984_=_C1357 ,\nC984_=_C2145 ,C984_=_C2162 ,C984_=_C2290 ,C984_=_C2406 ,C984_=_C2898 ,C984_=_C3008 ,\nC984_=_C3037 ,C984_=_C3530 ,C984_=_C3974 ,C984_=_C3993 ,C984_=_C4082 ,C984_=_C4092 ,\nC986_=_C988 ,C986_=_C990 ,C986_=_C1003 ,C986_=_C1008 ,C986_=_C1034 ,C986_=_C1035 ,\nC986_=_C1036 ,C986_=_C1037 ,C986_=_C1038 ,C986_=_C1039 ,C986_=_C1040 ,C986_=_C1041 ,\nC986_=_C1043 ,C986_=_C1044 ,C986_=_C1045 ,C986_=_C1046 ,C986_=_C1048 ,C986_=_C1049 ,\nC986_=_C1051 ,C986_=_C1052 ,C986_=_C1053 ,C988_=_C990 ,C988_=_C1003 ,C988_=_C1008 ,\nC988_=_C1223 ,C988_=_C1382 ,C988_=_C1645 ,C988_=_C1646 ,C988_=_C1647 ,C988_=_C1648 ,\nC988_=_C1649 ,C988_=_C1650 ,C988_=_C1652 ,C988_=_C1655 ,C988_=_C1656 ,C988_=_C1658 ,\nC988_=_C1659 ,C988_=_C1660 ,C988_=_C1661 ,C990_=_C1003 ,C990_=_C1008 ,C990_=_C1385 ,\nC990_=_C2086 ,C990_=_C2088 ,C990_=_C2090 ,C990_=_C2091 ,C990_=_C2092 ,C990_=_C2093 ,\nC990_=_C2094 ,C990_=_C2095 ,C990_=_C2097 ,C990_=_C2098 ,C990_=_C2099 ,C990_=_C2100 ,\nC1003_=_C1008 ,C1003_=_C1635 ,C1003_=_C1716 ,C1003_=_C1975 ,C1003_=_C2234 ,C1003_=_C2268 ,\nC1003_=_C2338 ,C1003_=_C2663 ,C1003_=_C2736 ,C1003_=_C2875 ,C1003_=_C3121 ,C1003_=_C3137 ,\nC1003_=_C3324 ,C1003_=_C3517 ,C1003_=_C3589 ,C1003_=_C3825 ,C1003_=_C3922 ,C1003_=_C3923 ,\nC1003_=_C3926 ,C1008_=_C1221 ,C1008_=_C1499 ,C1008_=_C1983 ,C1008_=_C2345 ,C1008_=_C2745 ,\nC1008_=_C3330 ,C1008_=_C3524 ,C1008_=_C3614 ,C1008_=_C3693 ,C1008_=_C3936 ,C1008_=_C4010 ,\nC1008_=_C4021 ,C1008_=_C4028 ,C1008_=_C4105 ,C1023_=_C1025 ,C1023_=_C1205 ,C1023_=_C1484 ,\nC1023_=_C2013 ,C1023_=_C2504 ,C1023_=_C2983 ,C1023_=_C3024 ,C1023_=_C3075 ,C1023_=_C3144 ,\nC1023_=_C3341 ,C1023_=_C3343 ,C1023_=_C3345 ,C1023_=_C3346 ,C1023_=_C3347 ,C1023_=_C3348 ,\nC1023_=_C3349 ,C1023_=_C3352 ,C1023_=_C3353 ,C1025_=_C1926 ,C1025_=_C2507 ,C1025_=_C2695 ,\nC1025_=_C2791 ,C1025_=_C2903 ,C1025_=_C3026 ,C1025_=_C3382 ,C1025_=_C3451 ,C1025_=_C3485 ,\nC1025_=_C3489 ,C1025_=_C3490 ,C1025_=_C3491 ,C1025_=_C3492 ,C1025_=_C3493 ,C1025_=_C3494 ,\nC1025_=_C3496 ,C1025_=_C3498 ,C1034_=_C1035 ,C1034_=_C1036 ,C1034_=_C1037 ,C1034_=_C1038 ,\nC1034_=_C1039 ,C1034_=_C1040 ,C1034_=_C1041 ,C1034_=_C1043 ,C1034_=_C1044 ,C1034_=_C1045 ,\nC1034_=_C1046 ,C1034_=_C1048 ,C1034_=_C1049 ,C1034_=_C1051 ,C1034_=_C1052 ,C1034_=_C1053 ,\nC1034_=_C1057 ,C1034_=_C1068 ,C1034_=_C1069 ,C1034_=_C1079 ,C1035_=_C1036 ,C1035_=_C1037 ,\nC1035_=_C1038 ,C1035_=_C1039 ,C1035_=_C1040 ,C1035_=_C1041 ,C1035_=_C1043 ,C1035_=_C1044 ,\nC1035_=_C1045 ,C1035_=_C1046 ,C1035_=_C1048 ,C1035_=_C1049 ,C1035_=_C1051 ,C1035_=_C1052 ,\nC1035_=_C1053 ,C1035_=_C1115 ,C1035_=_C1119 ,C1035_=_C1121 ,C1035_=_C1123 ,C1035_=_C1128 ,\nC1036_=_C1037 ,C1036_=_C1038 ,C1036_=_C1039 ,C1036_=_C1040 ,C1036_=_C1041 ,C1036_=_C1043 ,\nC1036_=_C1044 ,C1036_=_C1045 ,C1036_=_C1046 ,C1036_=_C1048 ,C1036_=_C1049 ,C1036_=_C1051 ,\nC1036_=_C1052 ,C1036_=_C1053 ,C1036_=_C1318 ,C1036_=_C1323 ,C1036_=_C1332 ,C1036_=_C1333 ,\nC1037_=_C1038 ,C1037_=_C1039 ,C1037_=_C1040 ,C1037_=_C1041 ,C1037_=_C1043 ,C1037_=_C1044 ,\nC1037_=_C1045 ,C1037_=_C1046 ,C1037_=_C1048 ,C1037_=_C1049 ,C1037_=_C1051 ,C1037_=_C1052 ,\nC1037_=_C1053 ,C1037_=_C1153 ,C1037_=_C1662 ,C1037_=_C1684 ,C1037_=_C1690 ,C1037_=_C1697 ,\nC1038_=_C1039 ,C1038_=_C1040 ,C1038_=_C1041 ,C1038_=_C1043</w:t>
      </w:r>
    </w:p>
    <w:p>
      <w:pPr>
        <w:pStyle w:val="PreformattedText"/>
        <w:bidi w:val="0"/>
        <w:spacing w:before="0" w:after="0"/>
        <w:jc w:val="left"/>
        <w:rPr/>
      </w:pPr>
      <w:r>
        <w:rPr/>
        <w:t xml:space="preserve"> </w:t>
      </w:r>
      <w:r>
        <w:rPr/>
        <w:t>,C1038_=_C1044 ,C1038_=_C1045 ,\nC1038_=_C1046 ,C1038_=_C1048 ,C1038_=_C1049 ,C1038_=_C1051 ,C1038_=_C1052 ,C1038_=_C1053 ,\nC1038_=_C1700 ,C1038_=_C1707 ,C1038_=_C1714 ,C1038_=_C1716 ,C1038_=_C1720 ,C1038_=_C1721 ,\nC1039_=_C1040 ,C1039_=_C1041 ,C1039_=_C1043 ,C1039_=_C1044 ,C1039_=_C1045 ,C1039_=_C1046 ,\nC1039_=_C1048 ,C1039_=_C1049 ,C1039_=_C1051 ,C1039_=_C1052 ,C1039_=_C1053 ,C1039_=_C2026 ,\nC1039_=_C2028 ,C1039_=_C2032 ,C1039_=_C2037 ,C1039_=_C2039 ,C1039_=_C2042 ,C1040_=_C1041 ,\nC1040_=_C1043 ,C1040_=_C1044 ,C1040_=_C1045 ,C1040_=_C1046 ,C1040_=_C1048 ,C1040_=_C1049 ,\nC1040_=_C1051 ,C1040_=_C1052 ,C1040_=_C1053 ,C1040_=_C2336 ,C1040_=_C2338 ,C1040_=_C2345 ,\nC1041_=_C1043 ,C1041_=_C1044 ,C1041_=_C1045 ,C1041_=_C1046 ,C1041_=_C1048 ,C1041_=_C1049 ,\nC1041_=_C1051 ,C1041_=_C1052 ,C1041_=_C1053 ,C1041_=_C2414 ,C1041_=_C2415 ,C1041_=_C2419 ,\nC1041_=_C2420 ,C1041_=_C2426 ,C1043_=_C1044 ,C1043_=_C1045 ,C1043_=_C1046 ,C1043_=_C1048 ,\nC1043_=_C1049 ,C1043_=_C1051 ,C1043_=_C1052 ,C1043_=_C1053 ,C1043_=_C2644 ,C1043_=_C2654 ,\nC1044_=_C1045 ,C1044_=_C1046 ,C1044_=_C1048 ,C1044_=_C1049 ,C1044_=_C1051 ,C1044_=_C1052 ,\nC1044_=_C1053 ,C1044_=_C2732 ,C1044_=_C2736 ,C1044_=_C2745 ,C1045_=_C1046 ,C1045_=_C1048 ,\nC1045_=_C1049 ,C1045_=_C1051 ,C1045_=_C1052 ,C1045_=_C1053 ,C1045_=_C2556 ,C1045_=_C2834 ,\nC1045_=_C2835 ,C1045_=_C2838 ,C1045_=_C2840 ,C1045_=_C2847 ,C1046_=_C1048 ,C1046_=_C1049 ,\nC1046_=_C1051 ,C1046_=_C1052 ,C1046_=_C1053 ,C1046_=_C3175 ,C1046_=_C3324 ,C1046_=_C3330 ,\nC1048_=_C1049 ,C1048_=_C1051 ,C1048_=_C1052 ,C1048_=_C1053 ,C1048_=_C3517 ,C1048_=_C3524 ,\nC1049_=_C1051 ,C1049_=_C1052 ,C1049_=_C1053 ,C1049_=_C3346 ,C1049_=_C3443 ,C1049_=_C3704 ,\nC1051_=_C1052 ,C1051_=_C1053 ,C1051_=_C3444 ,C1051_=_C3897 ,C1051_=_C4003 ,C1052_=_C1053 ,\nC1052_=_C3415 ,C1052_=_C3741 ,C1052_=_C3922 ,C1052_=_C4028 ,C1053_=_C1167 ,C1053_=_C1676 ,\nC1053_=_C2763 ,C1053_=_C3094 ,C1053_=_C3445 ,C1053_=_C3931 ,C1053_=_C4059 ,C1057_=_C1068 ,\nC1057_=_C1069 ,C1057_=_C1079 ,C1057_=_C1172 ,C1057_=_C1173 ,C1057_=_C1176 ,C1057_=_C1177 ,\nC1057_=_C1178 ,C1057_=_C1179 ,C1057_=_C1180 ,C1057_=_C1182 ,C1057_=_C1185 ,C1057_=_C1188 ,\nC1057_=_C1191 ,C1057_=_C1192 ,C1057_=_C1193 ,C1057_=_C1194 ,C1068_=_C1069 ,C1068_=_C1079 ,\nC1068_=_C1206 ,C1068_=_C1340 ,C1068_=_C2135 ,C1068_=_C2157 ,C1068_=_C2281 ,C1068_=_C2400 ,\nC1068_=_C2468 ,C1068_=_C2713 ,C1068_=_C2834 ,C1068_=_C3162 ,C1068_=_C3408 ,C1068_=_C3409 ,\nC1068_=_C3410 ,C1068_=_C3412 ,C1068_=_C3413 ,C1068_=_C3415 ,C1068_=_C3416 ,C1068_=_C3417 ,\nC1069_=_C1079 ,C1069_=_C1119 ,C1069_=_C1323 ,C1069_=_C1690 ,C1069_=_C1707 ,C1069_=_C2037 ,\nC1069_=_C2414 ,C1069_=_C2593 ,C1069_=_C2615 ,C1069_=_C2644 ,C1069_=_C2835 ,C1069_=_C2889 ,\nC1069_=_C3284 ,C1069_=_C3442 ,C1069_=_C3443 ,C1069_=_C3444 ,C1069_=_C3445 ,C1069_=_C3446 ,\nC1069_=_C3447 ,C1069_=_C3449 ,C1079_=_C1355 ,C1079_=_C1720 ,C1079_=_C1938 ,C1079_=_C2426 ,\nC1079_=_C2654 ,C1079_=_C3035 ,C1079_=_C3704 ,C1079_=_C3957 ,C1079_=_C4003 ,C1079_=_C4054 ,\nC1079_=_C4059 ,C1079_=_C4088 ,C1087_=_C1102 ,C1087_=_C1835 ,C1087_=_C1857 ,C1087_=_C1898 ,\nC1087_=_C2026 ,C1087_=_C2063 ,C1087_=_C2185 ,C1087_=_C2186 ,C1087_=_C2187 ,C1087_=_C2188 ,\nC1087_=_C2190 ,C1087_=_C2191 ,C1087_=_C2192 ,C1087_=_C2193 ,C1087_=_C2194 ,C1087_=_C2199 ,\nC1087_=_C2200 ,C1087_=_C2201 ,C1087_=_C2202 ,C1102_=_C1374 ,C1102_=_C1443 ,C1102_=_C1513 ,\nC1102_=_C1632 ,C1102_=_C1973 ,C1102_=_C1995 ,C1102_=_C2511 ,C1102_=_C2777 ,C1102_=_C2874 ,\nC1102_=_C3211 ,C1102_=_C3300 ,C1102_=_C3477 ,C1102_=_C3711 ,C1102_=_C3822 ,C1102_=_C3840 ,\nC1102_=_C3841 ,C1102_=_C3842 ,C1102_=_C3843 ,C1102_=_C3844 ,C1102_=_C3846 ,C1102_=_C3847 ,\nC1115_=_C1119 ,C1115_=_C1121 ,C1115_=_C1123 ,C1115_=_C1128 ,C1115_=_C1318 ,C1115_=_C1366 ,\nC1115_=_C1503 ,C1115_=_C1684 ,C1115_=_C1965 ,C1115_=_C1987 ,C1115_=_C2028 ,C1115_=_C2556 ,\nC1115_=_C2557 ,C1115_=_C2562 ,C1115_=_C2563 ,C1115_=_C2564 ,C1115_=_C2565 ,C1115_=_C2567 ,\nC1119_=_C1121 ,C1119_=_C1123 ,C1119_=_C1128 ,C1119_=_C1323 ,C1119_=_C1690 ,C1119_=_C1707 ,\nC1119_=_C2037 ,C1119_=_C2414 ,C1119_=_C2593 ,C1119_=_C2615 ,C1119_=_C2644 ,C1119_=_C2835 ,\nC1119_=_C2889 ,C1119_=_C3284 ,C1119_=_C3442 ,C1119_=_C3443 ,C1119_=_C3444 ,C1119_=_C3445 ,\nC1119_=_C3446 ,C1119_=_C3447 ,C1119_=_C3449 ,C1121_=_C1123 ,C1121_=_C1128 ,C1121_=_C2015 ,\nC1121_=_C2209 ,C1121_=_C2336 ,C1121_=_C3430 ,C1121_=_C3541 ,C1121_=_C3544 ,C1121_=_C3546 ,\nC1121_=_C3548 ,C1121_=_C3549 ,C1123_=_C1128 ,C1123_=_C1929 ,C1123_=_C2267 ,C1123_=_C2286 ,\nC1123_=_C2823 ,C1123_=_C2951 ,C1123_=_C3194 ,C1123_=_C3275 ,C1123_=_C3299 ,C1123_=_C3335 ,\nC1123_=_C3433 ,C1123_=_C3463 ,C1123_=_C3584 ,C1123_=_C3653 ,C1123_=_C3694 ,C1123_=_C3695 ,\nC1123_=_C3697 ,C1123_=_C3698 ,C1128_=_C1333 ,C1128_=_C1697 ,C1128_=_C1939 ,C1128_=_C2042 ,\nC1128_=_C2847 ,C1128_=_C3129 ,C1128_=_C3396 ,C1128_=_C3645 ,C1128_=_C3732 ,C1128_=_C3958 ,\nC1128_=_C3965 ,C1128_=_C4056 ,C1128_=_C4106 ,C1129_=_C1139 ,C1129_=_C1144 ,C1129_=_C1145 ,\nC1129_=_C1547 ,C1129_=_C1549 ,C1129_=_C1550 ,C1129_=_C1551 ,C1129_=_C1552 ,C1129_=_C1553 ,\nC1129_=_C1554 ,C1129_=_C1555 ,C1129_=_C1557 ,C1129_=_C1558 ,C1129_=_C1559 ,C1129_=_C1561 ,\nC1129_=_C1566 ,C1129_=_C1570 ,C1129_=_C1571 ,C1139_=_C1144 ,C1139_=_C1145 ,C1139_=_C1407 ,\nC1139_=_C1862 ,C1139_=_C2032 ,C1139_=_C2366 ,C1139_=_C2691 ,C1139_=_C2770 ,C1139_=_C2802 ,\nC1139_=_C2927 ,C1139_=_C3010 ,C1139_=_C3083 ,C1139_=_C3084 ,C1139_=_C3085 ,C1139_=_C3087 ,\nC1139_=_C3089 ,C1139_=_C3092 ,C1139_=_C3093 ,C1139_=_C3094 ,C1144_=_C1145 ,C1144_=_C1372 ,\nC1144_=_C1967 ,C1144_=_C2283 ,C1144_=_C2371 ,C1144_=_C2634 ,C1144_=_C2696 ,C1144_=_C2932 ,\nC1144_=_C3013 ,C1144_=_C3063 ,C1144_=_C3312 ,C1144_=_C3332 ,C1144_=_C3576 ,C1144_=_C3577 ,\nC1144_=_C3578 ,C1144_=_C3579 ,C1144_=_C3581 ,C1145_=_C1968 ,C1145_=_C2372 ,C1145_=_C2698 ,\nC1145_=_C2933 ,C1145_=_C3014 ,C1145_=_C3333 ,C1145_=_C3432 ,C1145_=_C3598 ,C1145_=_C3599 ,\nC1145_=_C3601 ,C1145_=_C3602 ,C1153_=_C1154 ,C1153_=_C1155 ,C1153_=_C1157 ,C1153_=_C1158 ,\nC1153_=_C1159 ,C1153_=_C1160 ,C1153_=_C1161 ,C1153_=_C1162 ,C1153_=_C1163 ,C1153_=_C1164 ,\nC1153_=_C1165 ,C1153_=_C1166 ,C1153_=_C1167 ,C1153_=_C1168 ,C1153_=_C1169 ,C1153_=_C1170 ,\nC1153_=_C1171 ,C1153_=_C1662 ,C1153_=_C1684 ,C1153_=_C1690 ,C1153_=_C1697 ,C1154_=_C1155 ,\nC1154_=_C1157 ,C1154_=_C1158 ,C1154_=_C1159 ,C1154_=_C1160 ,C1154_=_C1161 ,C1154_=_C1162 ,\nC1154_=_C1163 ,C1154_=_C1164 ,C1154_=_C1165 ,C1154_=_C1166 ,C1154_=_C1167 ,C1154_=_C1168 ,\nC1154_=_C1169 ,C1154_=_C1170 ,C1154_=_C1171 ,C1154_=_C1178 ,C1155_=_C1157 ,C1155_=_C1158 ,\nC1155_=_C1159 ,C1155_=_C1160 ,C1155_=_C1161 ,C1155_=_C1162 ,C1155_=_C1163 ,C1155_=_C1164 ,\nC1155_=_C1165 ,C1155_=_C1166 ,C1155_=_C1167 ,C1155_=_C1168 ,C1155_=_C1169 ,C1155_=_C1170 ,\nC1155_=_C1171 ,C1155_=_C2400 ,C1155_=_C2406 ,C1157_=_C1158 ,C1157_=_C1159 ,C1157_=_C1160 ,\nC1157_=_C1161 ,C1157_=_C1162 ,C1157_=_C1163 ,C1157_=_C1164 ,C1157_=_C1165 ,C1157_=_C1166 ,\nC1157_=_C1167 ,C1157_=_C1168 ,C1157_=_C1169 ,C1157_=_C1170 ,C1157_=_C1171 ,C1157_=_C2713 ,\nC1157_=_C2717 ,C1157_=_C2719 ,C1158_=_C1159 ,C1158_=_C1160 ,C1158_=_C1161 ,C1158_=_C1162 ,\nC1158_=_C1163 ,C1158_=_C1164 ,C1158_=_C1165 ,C1158_=_C1166 ,C1158_=_C1167 ,C1158_=_C1168 ,\nC1158_=_C1169 ,C1158_=_C1170 ,C1158_=_C1171 ,C1158_=_C2046 ,C1158_=_C2348 ,C1158_=_C3063 ,\nC1159_=_C1160 ,C1159_=_C1161 ,C1159_=_C1162 ,C1159_=_C1163 ,C1159_=_C1164 ,C1159_=_C1165 ,\nC1159_=_C1166 ,C1159_=_C1167 ,C1159_=_C1168 ,C1159_=_C1169 ,C1159_=_C1170 ,C1159_=_C1171 ,\nC1159_=_C3075 ,C1160_=_C1161 ,C1160_=_C1162 ,C1160_=_C1163 ,C1160_=_C1164 ,C1160_=_C1165 ,\nC1160_=_C1166 ,C1160_=_C1167 ,C1160_=_C1168 ,C1160_=_C1169 ,C1160_=_C1170 ,C1160_=_C1171 ,\nC1161_=_C1162 ,C1161_=_C1163 ,C1161_=_C1164 ,C1161_=_C1165 ,C1161_=_C1166 ,C1161_=_C1167 ,\nC1161_=_C1168 ,C1161_=_C1169 ,C1161_=_C1170 ,C1161_=_C1171 ,C1161_=_C1557 ,C1161_=_C1608 ,\nC1161_=_C1666 ,C1161_=_C2190 ,C1161_=_C3193 ,C1161_=_C3194 ,C1161_=_C3195 ,C1161_=_C3196 ,\nC1161_=_C3200 ,C1162_=_C1163 ,C1162_=_C1164 ,C1162_=_C1165 ,C1162_=_C1166 ,C1162_=_C1167 ,\nC1162_=_C1168 ,C1162_=_C1169 ,C1162_=_C1170 ,C1162_=_C1171 ,C1162_=_C2431 ,C1162_=_C3179 ,\nC1162_=_C3409 ,C1162_=_C3530 ,C1163_=_C1164 ,C1163_=_C1165 ,C1163_=_C1166 ,C1163_=_C1167 ,\nC1163_=_C1168 ,C1163_=_C1169 ,C1163_=_C1170 ,C1163_=_C1171 ,C1163_=_C2432 ,C1163_=_C3552 ,\nC1163_=_C3553 ,C1164_=_C1165 ,C1164_=_C1166 ,C1164_=_C1167 ,C1164_=_C1168 ,C1164_=_C1169 ,\nC1164_=_C1170 ,C1164_=_C1171 ,C1164_=_C3639 ,C1164_=_C3643 ,C1164_=_C3645 ,C1164_=_C3647 ,\nC1165_=_C1166 ,C1165_=_C1167 ,C1165_=_C1168 ,C1165_=_C1169 ,C1165_=_C1170 ,C1165_=_C1171 ,\nC1165_=_C2433 ,C1165_=_C2485 ,C1165_=_C3345 ,C1165_=_C3691 ,C1165_=_C3693 ,C1166_=_C1167 ,\nC1166_=_C1168 ,C1166_=_C1169 ,C1166_=_C1170 ,C1166_=_C1171 ,C1166_=_C1672 ,C1166_=_C3850 ,\nC1166_=_C3856 ,C1167_=_C1168 ,C1167_=_C1169 ,C1167_=_C1170 ,C1167_=_C1171 ,C1167_=_C1676 ,\nC1167_=_C2763 ,C1167_=_C3094 ,C1167_=_C3445 ,C1167_=_C3931 ,C1167_=_C4059 ,C1168_=_C1169 ,\nC1168_=_C1170 ,C1168_=_C1171 ,C1168_=_C1677 ,C1168_=_C2178 ,C1168_=_C3744 ,C1168_=_C3769 ,\nC1168_=_C3859 ,C1169_=_C1170 ,C1169_=_C1171 ,C1169_=_C1678 ,C1169_=_C3446 ,C1169_=_C3682 ,\nC1170_=_C1171 ,C1170_=_C1681 ,C1170_=_C2062 ,C1170_=_C3370 ,C1170_=_C3685 ,C1170_=_C3901 ,\nC1170_=_C4024 ,C1170_=_C4033 ,C1171_=_C3190 ,C1172_=_C1173 ,C1172_=_C1176 ,C1172_=_C1177 ,\nC1172_=_C1178 ,C1172_=_C1179 ,C1172_=_C1180 ,C1172_=_C1182 ,C1172_=_C1185 ,C1172_=_C1188 ,\nC1172_=_C1191 ,C1172_=_C1192 ,C1172_=_C1193 ,C1172_=_C1194 ,C1172_=_C1361 ,C1172_=_C1364 ,\nC1172_=_C1366 ,C1172_=_C1372 ,C1172_=_C1374 ,C1172_=_C1378 ,C1173_=_C1176 ,C1173_=_C1177 ,\nC1173_=_C1178 ,C1173_=_C1179 ,C1173_=_C1180 ,C1173_=_C1182 ,C1173_=_C1185 ,C1173_=_C1188 ,\nC1173_=_C1191 ,C1173_=_C1192 ,C1173_=_C1193 ,C1173_=_C1194 ,C1173_=_C1631 ,C1173_=_C1632 ,\nC1173_=_C1635 ,C1173_=_C1641 ,C1176_=_C1177 ,C1176_=_C1178 ,C1176_=_C1179 ,C1176_=_C1180 ,\nC1176_=_C1182 ,C1176_=_C1185 ,C1176_=_C1188 ,C1176_=_C1191 ,C1176_=_C1192 ,C1176_=_C1193 ,\nC1176_=_C1194 ,C1176_=_C1963</w:t>
      </w:r>
    </w:p>
    <w:p>
      <w:pPr>
        <w:pStyle w:val="PreformattedText"/>
        <w:bidi w:val="0"/>
        <w:spacing w:before="0" w:after="0"/>
        <w:jc w:val="left"/>
        <w:rPr/>
      </w:pPr>
      <w:r>
        <w:rPr/>
        <w:t xml:space="preserve"> </w:t>
      </w:r>
      <w:r>
        <w:rPr/>
        <w:t>,C1176_=_C1964 ,C1176_=_C1965 ,C1176_=_C1967 ,C1176_=_C1968 ,\nC1176_=_C1969 ,C1176_=_C1972 ,C1176_=_C1973 ,C1176_=_C1975 ,C1176_=_C1981 ,C1176_=_C1982 ,\nC1176_=_C1983 ,C1177_=_C1178 ,C1177_=_C1179 ,C1177_=_C1180 ,C1177_=_C1182 ,C1177_=_C1185 ,\nC1177_=_C1188 ,C1177_=_C1191 ,C1177_=_C1192 ,C1177_=_C1193 ,C1177_=_C1194 ,C1177_=_C1549 ,\nC1177_=_C1791 ,C1177_=_C2209 ,C1177_=_C2211 ,C1177_=_C2212 ,C1178_=_C1179 ,C1178_=_C1180 ,\nC1178_=_C1182 ,C1178_=_C1185 ,C1178_=_C1188 ,C1178_=_C1191 ,C1178_=_C1192 ,C1178_=_C1193 ,\nC1178_=_C1194 ,C1179_=_C1180 ,C1179_=_C1182 ,C1179_=_C1185 ,C1179_=_C1188 ,C1179_=_C1191 ,\nC1179_=_C1192 ,C1179_=_C1193 ,C1179_=_C1194 ,C1179_=_C2791 ,C1180_=_C1182 ,C1180_=_C1185 ,\nC1180_=_C1188 ,C1180_=_C1191 ,C1180_=_C1192 ,C1180_=_C1193 ,C1180_=_C1194 ,C1180_=_C2166 ,\nC1180_=_C2870 ,C1180_=_C2873 ,C1180_=_C2874 ,C1180_=_C2875 ,C1182_=_C1185 ,C1182_=_C1188 ,\nC1182_=_C1191 ,C1182_=_C1192 ,C1182_=_C1193 ,C1182_=_C1194 ,C1182_=_C1652 ,C1182_=_C1669 ,\nC1182_=_C1953 ,C1182_=_C2094 ,C1182_=_C3178 ,C1182_=_C3430 ,C1182_=_C3432 ,C1182_=_C3433 ,\nC1182_=_C3436 ,C1185_=_C1188 ,C1185_=_C1191 ,C1185_=_C1192 ,C1185_=_C1193 ,C1185_=_C1194 ,\nC1185_=_C3821 ,C1185_=_C3822 ,C1185_=_C3825 ,C1188_=_C1191 ,C1188_=_C1192 ,C1188_=_C1193 ,\nC1188_=_C1194 ,C1188_=_C1656 ,C1188_=_C1673 ,C1188_=_C3185 ,C1188_=_C3544 ,C1188_=_C3599 ,\nC1188_=_C3631 ,C1188_=_C3889 ,C1191_=_C1192 ,C1191_=_C1193 ,C1191_=_C1194 ,C1191_=_C3416 ,\nC1191_=_C3836 ,C1191_=_C3842 ,C1191_=_C3923 ,C1192_=_C1193 ,C1192_=_C1194 ,C1192_=_C1800 ,\nC1192_=_C2100 ,C1192_=_C2176 ,C1192_=_C2356 ,C1192_=_C4044 ,C1193_=_C1194 ,C1193_=_C1571 ,\nC1193_=_C1804 ,C1193_=_C3549 ,C1193_=_C3809 ,C1193_=_C4013 ,C1194_=_C3763 ,C1194_=_C3838 ,\nC1194_=_C3847 ,C1194_=_C3926 ,C1202_=_C1205 ,C1202_=_C1206 ,C1202_=_C1213 ,C1202_=_C1217 ,\nC1202_=_C1220 ,C1202_=_C1221 ,C1202_=_C1430 ,C1202_=_C1477 ,C1202_=_C2459 ,C1202_=_C2477 ,\nC1202_=_C2479 ,C1202_=_C2480 ,C1202_=_C2483 ,C1202_=_C2484 ,C1202_=_C2485 ,C1202_=_C2487 ,\nC1202_=_C2488 ,C1202_=_C2489 ,C1202_=_C2492 ,C1202_=_C2493 ,C1202_=_C2494 ,C1205_=_C1206 ,\nC1205_=_C1213 ,C1205_=_C1217 ,C1205_=_C1220 ,C1205_=_C1221 ,C1205_=_C1484 ,C1205_=_C2013 ,\nC1205_=_C2504 ,C1205_=_C2983 ,C1205_=_C3024 ,C1205_=_C3075 ,C1205_=_C3144 ,C1205_=_C3341 ,\nC1205_=_C3343 ,C1205_=_C3345 ,C1205_=_C3346 ,C1205_=_C3347 ,C1205_=_C3348 ,C1205_=_C3349 ,\nC1205_=_C3352 ,C1205_=_C3353 ,C1206_=_C1213 ,C1206_=_C1217 ,C1206_=_C1220 ,C1206_=_C1221 ,\nC1206_=_C1340 ,C1206_=_C2135 ,C1206_=_C2157 ,C1206_=_C2281 ,C1206_=_C2400 ,C1206_=_C2468 ,\nC1206_=_C2713 ,C1206_=_C2834 ,C1206_=_C3162 ,C1206_=_C3408 ,C1206_=_C3409 ,C1206_=_C3410 ,\nC1206_=_C3412 ,C1206_=_C3413 ,C1206_=_C3415 ,C1206_=_C3416 ,C1206_=_C3417 ,C1213_=_C1217 ,\nC1213_=_C1220 ,C1213_=_C1221 ,C1213_=_C1422 ,C1213_=_C1592 ,C1213_=_C1767 ,C1213_=_C1909 ,\nC1213_=_C1936 ,C1213_=_C2547 ,C1213_=_C2667 ,C1213_=_C3147 ,C1213_=_C3171 ,C1213_=_C3269 ,\nC1213_=_C3593 ,C1213_=_C3659 ,C1213_=_C3912 ,C1213_=_C3969 ,C1213_=_C4029 ,C1213_=_C4030 ,\nC1213_=_C4031 ,C1213_=_C4032 ,C1213_=_C4033 ,C1213_=_C4034 ,C1217_=_C1220 ,C1217_=_C1221 ,\nC1217_=_C1378 ,C1217_=_C1496 ,C1217_=_C1519 ,C1217_=_C1981 ,C1217_=_C2002 ,C1217_=_C3309 ,\nC1217_=_C3611 ,C1217_=_C3691 ,C1217_=_C3934 ,C1217_=_C3977 ,C1217_=_C4007 ,C1217_=_C4019 ,\nC1217_=_C4077 ,C1217_=_C4097 ,C1217_=_C4098 ,C1220_=_C1221 ,C1220_=_C1266 ,C1220_=_C1332 ,\nC1220_=_C1357 ,C1220_=_C2145 ,C1220_=_C2162 ,C1220_=_C2290 ,C1220_=_C2406 ,C1220_=_C2898 ,\nC1220_=_C3008 ,C1220_=_C3037 ,C1220_=_C3530 ,C1220_=_C3974 ,C1220_=_C3993 ,C1220_=_C4082 ,\nC1220_=_C4092 ,C1221_=_C1499 ,C1221_=_C1983 ,C1221_=_C2345 ,C1221_=_C2745 ,C1221_=_C3330 ,\nC1221_=_C3524 ,C1221_=_C3614 ,C1221_=_C3693 ,C1221_=_C3936 ,C1221_=_C4010 ,C1221_=_C4021 ,\nC1221_=_C4028 ,C1221_=_C4105 ,C1223_=_C1235 ,C1223_=_C1382 ,C1223_=_C1645 ,C1223_=_C1646 ,\nC1223_=_C1647 ,C1223_=_C1648 ,C1223_=_C1649 ,C1223_=_C1650 ,C1223_=_C1652 ,C1223_=_C1655 ,\nC1223_=_C1656 ,C1223_=_C1658 ,C1223_=_C1659 ,C1223_=_C1660 ,C1223_=_C1661 ,C1235_=_C1933 ,\nC1235_=_C2116 ,C1235_=_C2512 ,C1235_=_C2857 ,C1235_=_C3048 ,C1235_=_C3436 ,C1235_=_C3781 ,\nC1235_=_C3889 ,C1235_=_C3915 ,C1235_=_C3916 ,C1235_=_C3917 ,C1235_=_C3918 ,C1235_=_C3921 ,\nC1256_=_C1257 ,C1256_=_C1264 ,C1256_=_C1266 ,C1256_=_C1779 ,C1256_=_C2545 ,C1256_=_C2675 ,\nC1256_=_C2717 ,C1256_=_C2838 ,C1256_=_C2936 ,C1256_=_C2987 ,C1256_=_C3195 ,C1256_=_C3552 ,\nC1256_=_C3790 ,C1256_=_C3791 ,C1256_=_C3792 ,C1256_=_C3793 ,C1256_=_C3794 ,C1256_=_C3795 ,\nC1256_=_C3796 ,C1256_=_C3798 ,C1256_=_C3799 ,C1257_=_C1264 ,C1257_=_C1266 ,C1257_=_C1631 ,\nC1257_=_C1972 ,C1257_=_C2719 ,C1257_=_C2840 ,C1257_=_C2873 ,C1257_=_C2937 ,C1257_=_C3196 ,\nC1257_=_C3553 ,C1257_=_C3821 ,C1257_=_C3830 ,C1257_=_C3831 ,C1257_=_C3834 ,C1257_=_C3836 ,\nC1257_=_C3837 ,C1257_=_C3838 ,C1264_=_C1266 ,C1264_=_C1421 ,C1264_=_C1495 ,C1264_=_C2811 ,\nC1264_=_C2924 ,C1264_=_C2943 ,C1264_=_C3268 ,C1264_=_C3570 ,C1264_=_C3651 ,C1264_=_C3850 ,\nC1264_=_C3910 ,C1264_=_C3947 ,C1264_=_C4023 ,C1264_=_C4024 ,C1266_=_C1332 ,C1266_=_C1357 ,\nC1266_=_C2145 ,C1266_=_C2162 ,C1266_=_C2290 ,C1266_=_C2406 ,C1266_=_C2898 ,C1266_=_C3008 ,\nC1266_=_C3037 ,C1266_=_C3530 ,C1266_=_C3974 ,C1266_=_C3993 ,C1266_=_C4082 ,C1266_=_C4092 ,\nC1268_=_C1281 ,C1268_=_C1522 ,C1268_=_C1600 ,C1268_=_C1601 ,C1268_=_C1603 ,C1268_=_C1604 ,\nC1268_=_C1605 ,C1268_=_C1606 ,C1268_=_C1607 ,C1268_=_C1608 ,C1268_=_C1609 ,C1268_=_C1610 ,\nC1268_=_C1611 ,C1268_=_C1612 ,C1268_=_C1613 ,C1268_=_C1616 ,C1268_=_C1618 ,C1268_=_C1619 ,\nC1268_=_C1621 ,C1281_=_C1714 ,C1281_=_C2544 ,C1281_=_C2674 ,C1281_=_C3505 ,C1281_=_C3618 ,\nC1281_=_C3666 ,C1281_=_C3706 ,C1281_=_C3750 ,C1281_=_C3755 ,C1281_=_C3756 ,C1281_=_C3758 ,\nC1281_=_C3759 ,C1281_=_C3760 ,C1281_=_C3762 ,C1281_=_C3763 ,C1314_=_C1358 ,C1314_=_C1641 ,\nC1314_=_C2458 ,C1314_=_C2535 ,C1314_=_C3038 ,C1314_=_C3130 ,C1314_=_C3174 ,C1314_=_C3397 ,\nC1314_=_C3647 ,C1314_=_C3720 ,C1314_=_C3733 ,C1314_=_C3856 ,C1314_=_C3966 ,C1314_=_C3980 ,\nC1314_=_C4079 ,C1314_=_C4093 ,C1314_=_C4108 ,C1318_=_C1323 ,C1318_=_C1332 ,C1318_=_C1333 ,\nC1318_=_C1366 ,C1318_=_C1503 ,C1318_=_C1684 ,C1318_=_C1965 ,C1318_=_C1987 ,C1318_=_C2028 ,\nC1318_=_C2556 ,C1318_=_C2557 ,C1318_=_C2562 ,C1318_=_C2563 ,C1318_=_C2564 ,C1318_=_C2565 ,\nC1318_=_C2567 ,C1323_=_C1332 ,C1323_=_C1333 ,C1323_=_C1690 ,C1323_=_C1707 ,C1323_=_C2037 ,\nC1323_=_C2414 ,C1323_=_C2593 ,C1323_=_C2615 ,C1323_=_C2644 ,C1323_=_C2835 ,C1323_=_C2889 ,\nC1323_=_C3284 ,C1323_=_C3442 ,C1323_=_C3443 ,C1323_=_C3444 ,C1323_=_C3445 ,C1323_=_C3446 ,\nC1323_=_C3447 ,C1323_=_C3449 ,C1332_=_C1333 ,C1332_=_C1357 ,C1332_=_C2145 ,C1332_=_C2162 ,\nC1332_=_C2290 ,C1332_=_C2406 ,C1332_=_C2898 ,C1332_=_C3008 ,C1332_=_C3037 ,C1332_=_C3530 ,\nC1332_=_C3974 ,C1332_=_C3993 ,C1332_=_C4082 ,C1332_=_C4092 ,C1333_=_C1697 ,C1333_=_C1939 ,\nC1333_=_C2042 ,C1333_=_C2847 ,C1333_=_C3129 ,C1333_=_C3396 ,C1333_=_C3645 ,C1333_=_C3732 ,\nC1333_=_C3958 ,C1333_=_C3965 ,C1333_=_C4056 ,C1333_=_C4106 ,C1335_=_C1340 ,C1335_=_C1343 ,\nC1335_=_C1345 ,C1335_=_C1347 ,C1335_=_C1355 ,C1335_=_C1357 ,C1335_=_C1358 ,C1335_=_C1787 ,\nC1335_=_C1789 ,C1335_=_C1791 ,C1335_=_C1793 ,C1335_=_C1794 ,C1335_=_C1796 ,C1335_=_C1800 ,\nC1335_=_C1801 ,C1335_=_C1803 ,C1335_=_C1804 ,C1340_=_C1343 ,C1340_=_C1345 ,C1340_=_C1347 ,\nC1340_=_C1355 ,C1340_=_C1357 ,C1340_=_C1358 ,C1340_=_C2135 ,C1340_=_C2157 ,C1340_=_C2281 ,\nC1340_=_C2400 ,C1340_=_C2468 ,C1340_=_C2713 ,C1340_=_C2834 ,C1340_=_C3162 ,C1340_=_C3408 ,\nC1340_=_C3409 ,C1340_=_C3410 ,C1340_=_C3412 ,C1340_=_C3413 ,C1340_=_C3415 ,C1340_=_C3416 ,\nC1340_=_C3417 ,C1343_=_C1345 ,C1343_=_C1347 ,C1343_=_C1355 ,C1343_=_C1357 ,C1343_=_C1358 ,\nC1343_=_C1415 ,C1343_=_C1586 ,C1343_=_C2508 ,C1343_=_C2732 ,C1343_=_C3029 ,C1343_=_C3262 ,\nC1343_=_C3454 ,C1343_=_C3503 ,C1343_=_C3562 ,C1343_=_C3674 ,C1343_=_C3675 ,C1343_=_C3676 ,\nC1343_=_C3677 ,C1343_=_C3678 ,C1343_=_C3681 ,C1343_=_C3682 ,C1343_=_C3683 ,C1343_=_C3685 ,\nC1345_=_C1347 ,C1345_=_C1355 ,C1345_=_C1357 ,C1345_=_C1358 ,C1345_=_C2018 ,C1345_=_C2211 ,\nC1345_=_C3030 ,C1345_=_C3564 ,C1345_=_C3805 ,C1345_=_C3807 ,C1345_=_C3808 ,C1345_=_C3809 ,\nC1347_=_C1355 ,C1347_=_C1357 ,C1347_=_C1358 ,C1347_=_C2079 ,C1347_=_C2306 ,C1347_=_C2420 ,\nC1347_=_C2580 ,C1347_=_C3031 ,C1347_=_C3118 ,C1347_=_C3212 ,C1347_=_C3386 ,C1347_=_C3422 ,\nC1347_=_C3639 ,C1347_=_C3656 ,C1347_=_C3721 ,C1347_=_C3857 ,C1347_=_C3859 ,C1347_=_C3861 ,\nC1347_=_C3862 ,C1355_=_C1357 ,C1355_=_C1358 ,C1355_=_C1720 ,C1355_=_C1938 ,C1355_=_C2426 ,\nC1355_=_C2654 ,C1355_=_C3035 ,C1355_=_C3704 ,C1355_=_C3957 ,C1355_=_C4003 ,C1355_=_C4054 ,\nC1355_=_C4059 ,C1355_=_C4088 ,C1357_=_C1358 ,C1357_=_C2145 ,C1357_=_C2162 ,C1357_=_C2290 ,\nC1357_=_C2406 ,C1357_=_C2898 ,C1357_=_C3008 ,C1357_=_C3037 ,C1357_=_C3530 ,C1357_=_C3974 ,\nC1357_=_C3993 ,C1357_=_C4082 ,C1357_=_C4092 ,C1358_=_C1641 ,C1358_=_C2458 ,C1358_=_C2535 ,\nC1358_=_C3038 ,C1358_=_C3130 ,C1358_=_C3174 ,C1358_=_C3397 ,C1358_=_C3647 ,C1358_=_C3720 ,\nC1358_=_C3733 ,C1358_=_C3856 ,C1358_=_C3966 ,C1358_=_C3980 ,C1358_=_C4079 ,C1358_=_C4093 ,\nC1358_=_C4108 ,C1361_=_C1364 ,C1361_=_C1366 ,C1361_=_C1372 ,C1361_=_C1374 ,C1361_=_C1378 ,\nC1361_=_C1403 ,C1361_=_C1963 ,C1361_=_C2043 ,C1361_=_C2045 ,C1361_=_C2046 ,C1361_=_C2047 ,\nC1361_=_C2048 ,C1361_=_C2052 ,C1361_=_C2054 ,C1361_=_C2055 ,C1361_=_C2056 ,C1361_=_C2057 ,\nC1361_=_C2060 ,C1361_=_C2061 ,C1361_=_C2062 ,C1364_=_C1366 ,C1364_=_C1372 ,C1364_=_C1374 ,\nC1364_=_C1378 ,C1364_=_C1964 ,C1364_=_C2149 ,C1364_=_C2273 ,C1364_=_C2347 ,C1364_=_C2348 ,\nC1364_=_C2349 ,C1364_=_C2350 ,C1364_=_C2353 ,C1364_=_C2354 ,C1364_=_C2355 ,C1364_=_C2356 ,\nC1364_=_C2358 ,C1366_=_C1372 ,C1366_=_C1374 ,C1366_=_C1378 ,C1366_=_C1503 ,C1366_=_C1684 ,\nC1366_=_C1965 ,C1366_=_C1987 ,C1366_=_C2028 ,C1366_=_C2556 ,C1366_=_C2557 ,C1366_=_C2562 ,\nC1366_=_C2563 ,C1366_=_C2564 ,C1366_=_C2565 ,C1366_=_C2567 ,C1372_=_C1374 ,C1372_=_C1378 ,\nC1372_=_C1967 ,C1372_=_C2283 ,C1372_=_C2371 ,C1372_=_C2634 ,C1372_=_C2696 ,C1372_=_C2932</w:t>
      </w:r>
    </w:p>
    <w:p>
      <w:pPr>
        <w:pStyle w:val="PreformattedText"/>
        <w:bidi w:val="0"/>
        <w:spacing w:before="0" w:after="0"/>
        <w:jc w:val="left"/>
        <w:rPr/>
      </w:pPr>
      <w:r>
        <w:rPr/>
        <w:t xml:space="preserve"> </w:t>
      </w:r>
      <w:r>
        <w:rPr/>
        <w:t>,\nC1372_=_C3013 ,C1372_=_C3063 ,C1372_=_C3312 ,C1372_=_C3332 ,C1372_=_C3576 ,C1372_=_C3577 ,\nC1372_=_C3578 ,C1372_=_C3579 ,C1372_=_C3581 ,C1374_=_C1378 ,C1374_=_C1443 ,C1374_=_C1513 ,\nC1374_=_C1632 ,C1374_=_C1973 ,C1374_=_C1995 ,C1374_=_C2511 ,C1374_=_C2777 ,C1374_=_C2874 ,\nC1374_=_C3211 ,C1374_=_C3300 ,C1374_=_C3477 ,C1374_=_C3711 ,C1374_=_C3822 ,C1374_=_C3840 ,\nC1374_=_C3841 ,C1374_=_C3842 ,C1374_=_C3843 ,C1374_=_C3844 ,C1374_=_C3846 ,C1374_=_C3847 ,\nC1378_=_C1496 ,C1378_=_C1519 ,C1378_=_C1981 ,C1378_=_C2002 ,C1378_=_C3309 ,C1378_=_C3611 ,\nC1378_=_C3691 ,C1378_=_C3934 ,C1378_=_C3977 ,C1378_=_C4007 ,C1378_=_C4019 ,C1378_=_C4077 ,\nC1378_=_C4097 ,C1378_=_C4098 ,C1382_=_C1385 ,C1382_=_C1645 ,C1382_=_C1646 ,C1382_=_C1647 ,\nC1382_=_C1648 ,C1382_=_C1649 ,C1382_=_C1650 ,C1382_=_C1652 ,C1382_=_C1655 ,C1382_=_C1656 ,\nC1382_=_C1658 ,C1382_=_C1659 ,C1382_=_C1660 ,C1382_=_C1661 ,C1385_=_C2086 ,C1385_=_C2088 ,\nC1385_=_C2090 ,C1385_=_C2091 ,C1385_=_C2092 ,C1385_=_C2093 ,C1385_=_C2094 ,C1385_=_C2095 ,\nC1385_=_C2097 ,C1385_=_C2098 ,C1385_=_C2099 ,C1385_=_C2100 ,C1403_=_C1404 ,C1403_=_C1407 ,\nC1403_=_C1410 ,C1403_=_C1415 ,C1403_=_C1417 ,C1403_=_C1421 ,C1403_=_C1422 ,C1403_=_C1963 ,\nC1403_=_C2043 ,C1403_=_C2045 ,C1403_=_C2046 ,C1403_=_C2047 ,C1403_=_C2048 ,C1403_=_C2052 ,\nC1403_=_C2054 ,C1403_=_C2055 ,C1403_=_C2056 ,C1403_=_C2057 ,C1403_=_C2060 ,C1403_=_C2061 ,\nC1403_=_C2062 ,C1404_=_C1407 ,C1404_=_C1410 ,C1404_=_C1415 ,C1404_=_C1417 ,C1404_=_C1421 ,\nC1404_=_C1422 ,C1404_=_C2462 ,C1404_=_C2496 ,C1404_=_C2746 ,C1404_=_C2747 ,C1404_=_C2749 ,\nC1404_=_C2751 ,C1404_=_C2753 ,C1404_=_C2755 ,C1404_=_C2759 ,C1404_=_C2760 ,C1404_=_C2761 ,\nC1404_=_C2763 ,C1404_=_C2764 ,C1407_=_C1410 ,C1407_=_C1415 ,C1407_=_C1417 ,C1407_=_C1421 ,\nC1407_=_C1422 ,C1407_=_C1862 ,C1407_=_C2032 ,C1407_=_C2366 ,C1407_=_C2691 ,C1407_=_C2770 ,\nC1407_=_C2802 ,C1407_=_C2927 ,C1407_=_C3010 ,C1407_=_C3083 ,C1407_=_C3084 ,C1407_=_C3085 ,\nC1407_=_C3087 ,C1407_=_C3089 ,C1407_=_C3092 ,C1407_=_C3093 ,C1407_=_C3094 ,C1410_=_C1415 ,\nC1410_=_C1417 ,C1410_=_C1421 ,C1410_=_C1422 ,C1410_=_C1533 ,C1410_=_C1924 ,C1410_=_C2134 ,\nC1410_=_C3259 ,C1410_=_C3359 ,C1410_=_C3360 ,C1410_=_C3363 ,C1410_=_C3364 ,C1410_=_C3367 ,\nC1410_=_C3370 ,C1415_=_C1417 ,C1415_=_C1421 ,C1415_=_C1422 ,C1415_=_C1586 ,C1415_=_C2508 ,\nC1415_=_C2732 ,C1415_=_C3029 ,C1415_=_C3262 ,C1415_=_C3454 ,C1415_=_C3503 ,C1415_=_C3562 ,\nC1415_=_C3674 ,C1415_=_C3675 ,C1415_=_C3676 ,C1415_=_C3677 ,C1415_=_C3678 ,C1415_=_C3681 ,\nC1415_=_C3682 ,C1415_=_C3683 ,C1415_=_C3685 ,C1417_=_C1421 ,C1417_=_C1422 ,C1417_=_C1539 ,\nC1417_=_C2142 ,C1417_=_C2470 ,C1417_=_C2780 ,C1417_=_C2808 ,C1417_=_C3166 ,C1417_=_C3375 ,\nC1417_=_C3871 ,C1417_=_C3927 ,C1417_=_C3928 ,C1417_=_C3929 ,C1417_=_C3931 ,C1421_=_C1422 ,\nC1421_=_C1495 ,C1421_=_C2811 ,C1421_=_C2924 ,C1421_=_C2943 ,C1421_=_C3268 ,C1421_=_C3570 ,\nC1421_=_C3651 ,C1421_=_C3850 ,C1421_=_C3910 ,C1421_=_C3947 ,C1421_=_C4023 ,C1421_=_C4024 ,\nC1422_=_C1592 ,C1422_=_C1767 ,C1422_=_C1909 ,C1422_=_C1936 ,C1422_=_C2547 ,C1422_=_C2667 ,\nC1422_=_C3147 ,C1422_=_C3171 ,C1422_=_C3269 ,C1422_=_C3593 ,C1422_=_C3659 ,C1422_=_C3912 ,\nC1422_=_C3969 ,C1422_=_C4029 ,C1422_=_C4030 ,C1422_=_C4031 ,C1422_=_C4032 ,C1422_=_C4033 ,\nC1422_=_C4034 ,C1426_=_C1430 ,C1426_=_C1443 ,C1426_=_C1662 ,C1426_=_C1664 ,C1426_=_C1666 ,\nC1426_=_C1667 ,C1426_=_C1668 ,C1426_=_C1669 ,C1426_=_C1672 ,C1426_=_C1673 ,C1426_=_C1675 ,\nC1426_=_C1676 ,C1426_=_C1677 ,C1426_=_C1678 ,C1426_=_C1679 ,C1426_=_C1680 ,C1426_=_C1681 ,\nC1430_=_C1443 ,C1430_=_C1477 ,C1430_=_C2459 ,C1430_=_C2477 ,C1430_=_C2479 ,C1430_=_C2480 ,\nC1430_=_C2483 ,C1430_=_C2484 ,C1430_=_C2485 ,C1430_=_C2487 ,C1430_=_C2488 ,C1430_=_C2489 ,\nC1430_=_C2492 ,C1430_=_C2493 ,C1430_=_C2494 ,C1443_=_C1513 ,C1443_=_C1632 ,C1443_=_C1973 ,\nC1443_=_C1995 ,C1443_=_C2511 ,C1443_=_C2777 ,C1443_=_C2874 ,C1443_=_C3211 ,C1443_=_C3300 ,\nC1443_=_C3477 ,C1443_=_C3711 ,C1443_=_C3822 ,C1443_=_C3840 ,C1443_=_C3841 ,C1443_=_C3842 ,\nC1443_=_C3843 ,C1443_=_C3844 ,C1443_=_C3846 ,C1443_=_C3847 ,C1477_=_C1482 ,C1477_=_C1484 ,\nC1477_=_C1495 ,C1477_=_C1496 ,C1477_=_C1499 ,C1477_=_C2459 ,C1477_=_C2477 ,C1477_=_C2479 ,\nC1477_=_C2480 ,C1477_=_C2483 ,C1477_=_C2484 ,C1477_=_C2485 ,C1477_=_C2487 ,C1477_=_C2488 ,\nC1477_=_C2489 ,C1477_=_C2492 ,C1477_=_C2493 ,C1477_=_C2494 ,C1482_=_C1484 ,C1482_=_C1495 ,\nC1482_=_C1496 ,C1482_=_C1499 ,C1482_=_C1529 ,C1482_=_C2133 ,C1482_=_C2814 ,C1482_=_C3175 ,\nC1482_=_C3177 ,C1482_=_C3178 ,C1482_=_C3179 ,C1482_=_C3183 ,C1482_=_C3184 ,C1482_=_C3185 ,\nC1482_=_C3188 ,C1482_=_C3189 ,C1482_=_C3190 ,C1484_=_C1495 ,C1484_=_C1496 ,C1484_=_C1499 ,\nC1484_=_C2013 ,C1484_=_C2504 ,C1484_=_C2983 ,C1484_=_C3024 ,C1484_=_C3075 ,C1484_=_C3144 ,\nC1484_=_C3341 ,C1484_=_C3343 ,C1484_=_C3345 ,C1484_=_C3346 ,C1484_=_C3347 ,C1484_=_C3348 ,\nC1484_=_C3349 ,C1484_=_C3352 ,C1484_=_C3353 ,C1495_=_C1496 ,C1495_=_C1499 ,C1495_=_C2811 ,\nC1495_=_C2924 ,C1495_=_C2943 ,C1495_=_C3268 ,C1495_=_C3570 ,C1495_=_C3651 ,C1495_=_C3850 ,\nC1495_=_C3910 ,C1495_=_C3947 ,C1495_=_C4023 ,C1495_=_C4024 ,C1496_=_C1499 ,C1496_=_C1519 ,\nC1496_=_C1981 ,C1496_=_C2002 ,C1496_=_C3309 ,C1496_=_C3611 ,C1496_=_C3691 ,C1496_=_C3934 ,\nC1496_=_C3977 ,C1496_=_C4007 ,C1496_=_C4019 ,C1496_=_C4077 ,C1496_=_C4097 ,C1496_=_C4098 ,\nC1499_=_C1983 ,C1499_=_C2345 ,C1499_=_C2745 ,C1499_=_C3330 ,C1499_=_C3524 ,C1499_=_C3614 ,\nC1499_=_C3693 ,C1499_=_C3936 ,C1499_=_C4010 ,C1499_=_C4021 ,C1499_=_C4028 ,C1499_=_C4105 ,\nC1503_=_C1513 ,C1503_=_C1519 ,C1503_=_C1684 ,C1503_=_C1965 ,C1503_=_C1987 ,C1503_=_C2028 ,\nC1503_=_C2556 ,C1503_=_C2557 ,C1503_=_C2562 ,C1503_=_C2563 ,C1503_=_C2564 ,C1503_=_C2565 ,\nC1503_=_C2567 ,C1513_=_C1519 ,C1513_=_C1632 ,C1513_=_C1973 ,C1513_=_C1995 ,C1513_=_C2511 ,\nC1513_=_C2777 ,C1513_=_C2874 ,C1513_=_C3211 ,C1513_=_C3300 ,C1513_=_C3477 ,C1513_=_C3711 ,\nC1513_=_C3822 ,C1513_=_C3840 ,C1513_=_C3841 ,C1513_=_C3842 ,C1513_=_C3843 ,C1513_=_C3844 ,\nC1513_=_C3846 ,C1513_=_C3847 ,C1519_=_C1981 ,C1519_=_C2002 ,C1519_=_C3309 ,C1519_=_C3611 ,\nC1519_=_C3691 ,C1519_=_C3934 ,C1519_=_C3977 ,C1519_=_C4007 ,C1519_=_C4019 ,C1519_=_C4077 ,\nC1519_=_C4097 ,C1519_=_C4098 ,C1522_=_C1523 ,C1522_=_C1528 ,C1522_=_C1529 ,C1522_=_C1533 ,\nC1522_=_C1536 ,C1522_=_C1539 ,C1522_=_C1600 ,C1522_=_C1601 ,C1522_=_C1603 ,C1522_=_C1604 ,\nC1522_=_C1605 ,C1522_=_C1606 ,C1522_=_C1607 ,C1522_=_C1608 ,C1522_=_C1609 ,C1522_=_C1610 ,\nC1522_=_C1611 ,C1522_=_C1612 ,C1522_=_C1613 ,C1522_=_C1616 ,C1522_=_C1618 ,C1522_=_C1619 ,\nC1522_=_C1621 ,C1523_=_C1528 ,C1523_=_C1529 ,C1523_=_C1533 ,C1523_=_C1536 ,C1523_=_C1539 ,\nC1523_=_C1942 ,C1523_=_C1943 ,C1523_=_C1944 ,C1523_=_C1948 ,C1523_=_C1950 ,C1523_=_C1953 ,\nC1523_=_C1954 ,C1523_=_C1957 ,C1523_=_C1959 ,C1523_=_C1960 ,C1523_=_C1961 ,C1528_=_C1529 ,\nC1528_=_C1533 ,C1528_=_C1536 ,C1528_=_C1539 ,C1528_=_C2130 ,C1528_=_C2500 ,C1528_=_C2961 ,\nC1528_=_C2965 ,C1528_=_C2972 ,C1528_=_C2975 ,C1528_=_C2976 ,C1528_=_C2978 ,C1528_=_C2980 ,\nC1529_=_C1533 ,C1529_=_C1536 ,C1529_=_C1539 ,C1529_=_C2133 ,C1529_=_C2814 ,C1529_=_C3175 ,\nC1529_=_C3177 ,C1529_=_C3178 ,C1529_=_C3179 ,C1529_=_C3183 ,C1529_=_C3184 ,C1529_=_C3185 ,\nC1529_=_C3188 ,C1529_=_C3189 ,C1529_=_C3190 ,C1533_=_C1536 ,C1533_=_C1539 ,C1533_=_C1924 ,\nC1533_=_C2134 ,C1533_=_C3259 ,C1533_=_C3359 ,C1533_=_C3360 ,C1533_=_C3363 ,C1533_=_C3364 ,\nC1533_=_C3367 ,C1533_=_C3370 ,C1536_=_C1539 ,C1536_=_C1871 ,C1536_=_C2039 ,C1536_=_C2078 ,\nC1536_=_C2140 ,C1536_=_C2305 ,C1536_=_C2419 ,C1536_=_C2579 ,C1536_=_C3210 ,C1536_=_C3316 ,\nC1536_=_C3421 ,C1536_=_C3585 ,C1536_=_C3654 ,C1536_=_C3765 ,C1536_=_C3767 ,C1536_=_C3768 ,\nC1536_=_C3769 ,C1539_=_C2142 ,C1539_=_C2470 ,C1539_=_C2780 ,C1539_=_C2808 ,C1539_=_C3166 ,\nC1539_=_C3375 ,C1539_=_C3871 ,C1539_=_C3927 ,C1539_=_C3928 ,C1539_=_C3929 ,C1539_=_C3931 ,\nC1547_=_C1549 ,C1547_=_C1550 ,C1547_=_C1551 ,C1547_=_C1552 ,C1547_=_C1553 ,C1547_=_C1554 ,\nC1547_=_C1555 ,C1547_=_C1557 ,C1547_=_C1558 ,C1547_=_C1559 ,C1547_=_C1561 ,C1547_=_C1566 ,\nC1547_=_C1570 ,C1547_=_C1571 ,C1547_=_C1787 ,C1547_=_C2013 ,C1547_=_C2015 ,C1547_=_C2018 ,\nC1547_=_C2021 ,C1549_=_C1550 ,C1549_=_C1551 ,C1549_=_C1552 ,C1549_=_C1553 ,C1549_=_C1554 ,\nC1549_=_C1555 ,C1549_=_C1557 ,C1549_=_C1558 ,C1549_=_C1559 ,C1549_=_C1561 ,C1549_=_C1566 ,\nC1549_=_C1570 ,C1549_=_C1571 ,C1549_=_C1791 ,C1549_=_C2209 ,C1549_=_C2211 ,C1549_=_C2212 ,\nC1550_=_C1551 ,C1550_=_C1552 ,C1550_=_C1553 ,C1550_=_C1554 ,C1550_=_C1555 ,C1550_=_C1557 ,\nC1550_=_C1558 ,C1550_=_C1559 ,C1550_=_C1561 ,C1550_=_C1566 ,C1550_=_C1570 ,C1550_=_C1571 ,\nC1550_=_C1603 ,C1550_=_C2043 ,C1550_=_C2185 ,C1550_=_C2273 ,C1550_=_C2281 ,C1550_=_C2283 ,\nC1550_=_C2284 ,C1550_=_C2286 ,C1550_=_C2287 ,C1550_=_C2290 ,C1551_=_C1552 ,C1551_=_C1553 ,\nC1551_=_C1554 ,C1551_=_C1555 ,C1551_=_C1557 ,C1551_=_C1558 ,C1551_=_C1559 ,C1551_=_C1561 ,\nC1551_=_C1566 ,C1551_=_C1570 ,C1551_=_C1571 ,C1551_=_C2366 ,C1551_=_C2371 ,C1551_=_C2372 ,\nC1552_=_C1553 ,C1552_=_C1554 ,C1552_=_C1555 ,C1552_=_C1557 ,C1552_=_C1558 ,C1552_=_C1559 ,\nC1552_=_C1561 ,C1552_=_C1566 ,C1552_=_C1570 ,C1552_=_C1571 ,C1552_=_C2691 ,C1552_=_C2695 ,\nC1552_=_C2696 ,C1552_=_C2698 ,C1553_=_C1554 ,C1553_=_C1555 ,C1553_=_C1557 ,C1553_=_C1558 ,\nC1553_=_C1559 ,C1553_=_C1561 ,C1553_=_C1566 ,C1553_=_C1570 ,C1553_=_C1571 ,C1553_=_C1605 ,\nC1553_=_C2187 ,C1553_=_C2814 ,C1553_=_C2821 ,C1553_=_C2823 ,C1553_=_C2825 ,C1554_=_C1555 ,\nC1554_=_C1557 ,C1554_=_C1558 ,C1554_=_C1559 ,C1554_=_C1561 ,C1554_=_C1566 ,C1554_=_C1570 ,\nC1554_=_C1571 ,C1554_=_C2927 ,C1554_=_C2932 ,C1554_=_C2933 ,C1554_=_C2936 ,C1554_=_C2937 ,\nC1554_=_C2943 ,C1555_=_C1557 ,C1555_=_C1558 ,C1555_=_C1559 ,C1555_=_C1561 ,C1555_=_C1566 ,\nC1555_=_C1570 ,C1555_=_C1571 ,C1555_=_C3010 ,C1555_=_C3013 ,C1555_=_C3014 ,C1555_=_C3015 ,\nC1557_=_C1558 ,C1557_=_C1559 ,C1557_=_C1561 ,C1557_=_C1566 ,C1557_=_C1570 ,C1557_=_C1571 ,\nC1557_=_C1608 ,C1557_=_C1666 ,C1557_=_C2190 ,C1557_=_C3193 ,C1557_=_C3194 ,C1557_=_C3195 ,\nC1557_=_C3196 ,C1557_=_C3200 ,C1558_=_C1559 ,C1558_=_C1561</w:t>
      </w:r>
    </w:p>
    <w:p>
      <w:pPr>
        <w:pStyle w:val="PreformattedText"/>
        <w:bidi w:val="0"/>
        <w:spacing w:before="0" w:after="0"/>
        <w:jc w:val="left"/>
        <w:rPr/>
      </w:pPr>
      <w:r>
        <w:rPr/>
        <w:t xml:space="preserve"> </w:t>
      </w:r>
      <w:r>
        <w:rPr/>
        <w:t>,C1558_=_C1566 ,C1558_=_C1570 ,\nC1558_=_C1571 ,C1558_=_C1610 ,C1558_=_C1667 ,C1558_=_C2191 ,C1558_=_C2480 ,C1558_=_C3273 ,\nC1558_=_C3275 ,C1558_=_C3276 ,C1559_=_C1561 ,C1559_=_C1566 ,C1559_=_C1570 ,C1559_=_C1571 ,\nC1559_=_C3084 ,C1559_=_C3332 ,C1559_=_C3333 ,C1559_=_C3335 ,C1561_=_C1566 ,C1561_=_C1570 ,\nC1561_=_C1571 ,C1561_=_C1796 ,C1561_=_C3541 ,C1561_=_C3562 ,C1561_=_C3564 ,C1561_=_C3569 ,\nC1561_=_C3570 ,C1566_=_C1570 ,C1566_=_C1571 ,C1566_=_C1616 ,C1566_=_C3089 ,C1566_=_C3577 ,\nC1566_=_C3598 ,C1566_=_C3706 ,C1570_=_C1571 ,C1570_=_C1801 ,C1570_=_C2764 ,C1570_=_C2978 ,\nC1570_=_C3349 ,C1570_=_C3494 ,C1570_=_C3548 ,C1570_=_C3683 ,C1570_=_C3805 ,C1570_=_C4012 ,\nC1570_=_C4075 ,C1571_=_C1804 ,C1571_=_C3549 ,C1571_=_C3809 ,C1571_=_C4013 ,C1586_=_C1592 ,\nC1586_=_C2508 ,C1586_=_C2732 ,C1586_=_C3029 ,C1586_=_C3262 ,C1586_=_C3454 ,C1586_=_C3503 ,\nC1586_=_C3562 ,C1586_=_C3674 ,C1586_=_C3675 ,C1586_=_C3676 ,C1586_=_C3677 ,C1586_=_C3678 ,\nC1586_=_C3681 ,C1586_=_C3682 ,C1586_=_C3683 ,C1586_=_C3685 ,C1592_=_C1767 ,C1592_=_C1909 ,\nC1592_=_C1936 ,C1592_=_C2547 ,C1592_=_C2667 ,C1592_=_C3147 ,C1592_=_C3171 ,C1592_=_C3269 ,\nC1592_=_C3593 ,C1592_=_C3659 ,C1592_=_C3912 ,C1592_=_C3969 ,C1592_=_C4029 ,C1592_=_C4030 ,\nC1592_=_C4031 ,C1592_=_C4032 ,C1592_=_C4033 ,C1592_=_C4034 ,C1600_=_C1601 ,C1600_=_C1603 ,\nC1600_=_C1604 ,C1600_=_C1605 ,C1600_=_C1606 ,C1600_=_C1607 ,C1600_=_C1608 ,C1600_=_C1609 ,\nC1600_=_C1610 ,C1600_=_C1611 ,C1600_=_C1612 ,C1600_=_C1613 ,C1600_=_C1616 ,C1600_=_C1618 ,\nC1600_=_C1619 ,C1600_=_C1621 ,C1600_=_C1767 ,C1601_=_C1603 ,C1601_=_C1604 ,C1601_=_C1605 ,\nC1601_=_C1606 ,C1601_=_C1607 ,C1601_=_C1608 ,C1601_=_C1609 ,C1601_=_C1610 ,C1601_=_C1611 ,\nC1601_=_C1612 ,C1601_=_C1613 ,C1601_=_C1616 ,C1601_=_C1618 ,C1601_=_C1619 ,C1601_=_C1621 ,\nC1601_=_C1919 ,C1601_=_C1924 ,C1601_=_C1926 ,C1601_=_C1929 ,C1601_=_C1930 ,C1601_=_C1933 ,\nC1601_=_C1936 ,C1601_=_C1938 ,C1601_=_C1939 ,C1603_=_C1604 ,C1603_=_C1605 ,C1603_=_C1606 ,\nC1603_=_C1607 ,C1603_=_C1608 ,C1603_=_C1609 ,C1603_=_C1610 ,C1603_=_C1611 ,C1603_=_C1612 ,\nC1603_=_C1613 ,C1603_=_C1616 ,C1603_=_C1618 ,C1603_=_C1619 ,C1603_=_C1621 ,C1603_=_C2043 ,\nC1603_=_C2185 ,C1603_=_C2273 ,C1603_=_C2281 ,C1603_=_C2283 ,C1603_=_C2284 ,C1603_=_C2286 ,\nC1603_=_C2287 ,C1603_=_C2290 ,C1604_=_C1605 ,C1604_=_C1606 ,C1604_=_C1607 ,C1604_=_C1608 ,\nC1604_=_C1609 ,C1604_=_C1610 ,C1604_=_C1611 ,C1604_=_C1612 ,C1604_=_C1613 ,C1604_=_C1616 ,\nC1604_=_C1618 ,C1604_=_C1619 ,C1604_=_C1621 ,C1604_=_C2242 ,C1604_=_C2663 ,C1604_=_C2667 ,\nC1604_=_C2668 ,C1605_=_C1606 ,C1605_=_C1607 ,C1605_=_C1608 ,C1605_=_C1609 ,C1605_=_C1610 ,\nC1605_=_C1611 ,C1605_=_C1612 ,C1605_=_C1613 ,C1605_=_C1616 ,C1605_=_C1618 ,C1605_=_C1619 ,\nC1605_=_C1621 ,C1605_=_C2187 ,C1605_=_C2814 ,C1605_=_C2821 ,C1605_=_C2823 ,C1605_=_C2825 ,\nC1606_=_C1607 ,C1606_=_C1608 ,C1606_=_C1609 ,C1606_=_C1610 ,C1606_=_C1611 ,C1606_=_C1612 ,\nC1606_=_C1613 ,C1606_=_C1616 ,C1606_=_C1618 ,C1606_=_C1619 ,C1606_=_C1621 ,C1606_=_C2903 ,\nC1607_=_C1608 ,C1607_=_C1609 ,C1607_=_C1610 ,C1607_=_C1611 ,C1607_=_C1612 ,C1607_=_C1613 ,\nC1607_=_C1616 ,C1607_=_C1618 ,C1607_=_C1619 ,C1607_=_C1621 ,C1607_=_C1948 ,C1607_=_C2479 ,\nC1607_=_C2751 ,C1607_=_C3162 ,C1607_=_C3166 ,C1607_=_C3170 ,C1607_=_C3171 ,C1607_=_C3174 ,\nC1608_=_C1609 ,C1608_=_C1610 ,C1608_=_C1611 ,C1608_=_C1612 ,C1608_=_C1613 ,C1608_=_C1616 ,\nC1608_=_C1618 ,C1608_=_C1619 ,C1608_=_C1621 ,C1608_=_C1666 ,C1608_=_C2190 ,C1608_=_C3193 ,\nC1608_=_C3194 ,C1608_=_C3195 ,C1608_=_C3196 ,C1608_=_C3200 ,C1609_=_C1610 ,C1609_=_C1611 ,\nC1609_=_C1612 ,C1609_=_C1613 ,C1609_=_C1616 ,C1609_=_C1618 ,C1609_=_C1619 ,C1609_=_C1621 ,\nC1609_=_C2168 ,C1609_=_C3233 ,C1610_=_C1611 ,C1610_=_C1612 ,C1610_=_C1613 ,C1610_=_C1616 ,\nC1610_=_C1618 ,C1610_=_C1619 ,C1610_=_C1621 ,C1610_=_C1667 ,C1610_=_C2191 ,C1610_=_C2480 ,\nC1610_=_C3273 ,C1610_=_C3275 ,C1610_=_C3276 ,C1611_=_C1612 ,C1611_=_C1613 ,C1611_=_C1616 ,\nC1611_=_C1618 ,C1611_=_C1619 ,C1611_=_C1621 ,C1611_=_C2048 ,C1611_=_C2192 ,C1611_=_C2350 ,\nC1611_=_C3083 ,C1611_=_C3312 ,C1611_=_C3316 ,C1612_=_C1613 ,C1612_=_C1616 ,C1612_=_C1618 ,\nC1612_=_C1619 ,C1612_=_C1621 ,C1613_=_C1616 ,C1613_=_C1618 ,C1613_=_C1619 ,C1613_=_C1621 ,\nC1613_=_C2246 ,C1613_=_C3485 ,C1613_=_C3589 ,C1613_=_C3593 ,C1613_=_C3596 ,C1616_=_C1618 ,\nC1616_=_C1619 ,C1616_=_C1621 ,C1616_=_C3089 ,C1616_=_C3577 ,C1616_=_C3598 ,C1616_=_C3706 ,\nC1618_=_C1619 ,C1618_=_C1621 ,C1618_=_C3677 ,C1619_=_C1621 ,C1619_=_C1960 ,C1619_=_C2976 ,\nC1619_=_C3188 ,C1619_=_C3364 ,C1619_=_C3698 ,C1619_=_C3768 ,C1619_=_C3928 ,C1619_=_C3969 ,\nC1621_=_C2201 ,C1621_=_C4034 ,C1631_=_C1632 ,C1631_=_C1635 ,C1631_=_C1641 ,C1631_=_C1972 ,\nC1631_=_C2719 ,C1631_=_C2840 ,C1631_=_C2873 ,C1631_=_C2937 ,C1631_=_C3196 ,C1631_=_C3553 ,\nC1631_=_C3821 ,C1631_=_C3830 ,C1631_=_C3831 ,C1631_=_C3834 ,C1631_=_C3836 ,C1631_=_C3837 ,\nC1631_=_C3838 ,C1632_=_C1635 ,C1632_=_C1641 ,C1632_=_C1973 ,C1632_=_C1995 ,C1632_=_C2511 ,\nC1632_=_C2777 ,C1632_=_C2874 ,C1632_=_C3211 ,C1632_=_C3300 ,C1632_=_C3477 ,C1632_=_C3711 ,\nC1632_=_C3822 ,C1632_=_C3840 ,C1632_=_C3841 ,C1632_=_C3842 ,C1632_=_C3843 ,C1632_=_C3844 ,\nC1632_=_C3846 ,C1632_=_C3847 ,C1635_=_C1641 ,C1635_=_C1716 ,C1635_=_C1975 ,C1635_=_C2234 ,\nC1635_=_C2268 ,C1635_=_C2338 ,C1635_=_C2663 ,C1635_=_C2736 ,C1635_=_C2875 ,C1635_=_C3121 ,\nC1635_=_C3137 ,C1635_=_C3324 ,C1635_=_C3517 ,C1635_=_C3589 ,C1635_=_C3825 ,C1635_=_C3922 ,\nC1635_=_C3923 ,C1635_=_C3926 ,C1641_=_C2458 ,C1641_=_C2535 ,C1641_=_C3038 ,C1641_=_C3130 ,\nC1641_=_C3174 ,C1641_=_C3397 ,C1641_=_C3647 ,C1641_=_C3720 ,C1641_=_C3733 ,C1641_=_C3856 ,\nC1641_=_C3966 ,C1641_=_C3980 ,C1641_=_C4079 ,C1641_=_C4093 ,C1641_=_C4108 ,C1645_=_C1646 ,\nC1645_=_C1647 ,C1645_=_C1648 ,C1645_=_C1649 ,C1645_=_C1650 ,C1645_=_C1652 ,C1645_=_C1655 ,\nC1645_=_C1656 ,C1645_=_C1658 ,C1645_=_C1659 ,C1645_=_C1660 ,C1645_=_C1661 ,C1645_=_C2111 ,\nC1645_=_C2116 ,C1646_=_C1647 ,C1646_=_C1648 ,C1646_=_C1649 ,C1646_=_C1650 ,C1646_=_C1652 ,\nC1646_=_C1655 ,C1646_=_C1656 ,C1646_=_C1658 ,C1646_=_C1659 ,C1646_=_C1660 ,C1646_=_C1661 ,\nC1646_=_C2090 ,C1646_=_C2458 ,C1647_=_C1648 ,C1647_=_C1649 ,C1647_=_C1650 ,C1647_=_C1652 ,\nC1647_=_C1655 ,C1647_=_C1656 ,C1647_=_C1658 ,C1647_=_C1659 ,C1647_=_C1660 ,C1647_=_C1661 ,\nC1647_=_C2496 ,C1647_=_C2500 ,C1647_=_C2504 ,C1647_=_C2507 ,C1647_=_C2508 ,C1647_=_C2511 ,\nC1647_=_C2512 ,C1647_=_C2518 ,C1648_=_C1649 ,C1648_=_C1650 ,C1648_=_C1652 ,C1648_=_C1655 ,\nC1648_=_C1656 ,C1648_=_C1658 ,C1648_=_C1659 ,C1648_=_C1660 ,C1648_=_C1661 ,C1648_=_C2091 ,\nC1648_=_C2535 ,C1649_=_C1650 ,C1649_=_C1652 ,C1649_=_C1655 ,C1649_=_C1656 ,C1649_=_C1658 ,\nC1649_=_C1659 ,C1649_=_C1660 ,C1649_=_C1661 ,C1649_=_C2165 ,C1649_=_C2853 ,C1649_=_C2857 ,\nC1650_=_C1652 ,C1650_=_C1655 ,C1650_=_C1656 ,C1650_=_C1658 ,C1650_=_C1659 ,C1650_=_C1660 ,\nC1650_=_C1661 ,C1650_=_C3043 ,C1650_=_C3046 ,C1650_=_C3048 ,C1652_=_C1655 ,C1652_=_C1656 ,\nC1652_=_C1658 ,C1652_=_C1659 ,C1652_=_C1660 ,C1652_=_C1661 ,C1652_=_C1669 ,C1652_=_C1953 ,\nC1652_=_C2094 ,C1652_=_C3178 ,C1652_=_C3430 ,C1652_=_C3432 ,C1652_=_C3433 ,C1652_=_C3436 ,\nC1655_=_C1656 ,C1655_=_C1658 ,C1655_=_C1659 ,C1655_=_C1660 ,C1655_=_C1661 ,C1655_=_C2097 ,\nC1655_=_C3734 ,C1655_=_C3781 ,C1656_=_C1658 ,C1656_=_C1659 ,C1656_=_C1660 ,C1656_=_C1661 ,\nC1656_=_C1673 ,C1656_=_C3185 ,C1656_=_C3544 ,C1656_=_C3599 ,C1656_=_C3631 ,C1656_=_C3889 ,\nC1658_=_C1659 ,C1658_=_C1660 ,C1658_=_C1661 ,C1658_=_C2098 ,C1659_=_C1660 ,C1659_=_C1661 ,\nC1659_=_C2057 ,C1659_=_C3634 ,C1659_=_C3916 ,C1659_=_C3974 ,C1660_=_C1661 ,C1660_=_C1961 ,\nC1660_=_C2487 ,C1660_=_C2761 ,C1660_=_C3412 ,C1660_=_C3917 ,C1660_=_C3929 ,C1660_=_C3981 ,\nC1661_=_C2184 ,C1661_=_C2202 ,C1661_=_C3749 ,C1661_=_C3921 ,C1662_=_C1664 ,C1662_=_C1666 ,\nC1662_=_C1667 ,C1662_=_C1668 ,C1662_=_C1669 ,C1662_=_C1672 ,C1662_=_C1673 ,C1662_=_C1675 ,\nC1662_=_C1676 ,C1662_=_C1677 ,C1662_=_C1678 ,C1662_=_C1679 ,C1662_=_C1680 ,C1662_=_C1681 ,\nC1662_=_C1684 ,C1662_=_C1690 ,C1662_=_C1697 ,C1664_=_C1666 ,C1664_=_C1667 ,C1664_=_C1668 ,\nC1664_=_C1669 ,C1664_=_C1672 ,C1664_=_C1673 ,C1664_=_C1675 ,C1664_=_C1676 ,C1664_=_C1677 ,\nC1664_=_C1678 ,C1664_=_C1679 ,C1664_=_C1680 ,C1664_=_C1681 ,C1664_=_C2477 ,C1664_=_C2579 ,\nC1664_=_C2580 ,C1666_=_C1667 ,C1666_=_C1668 ,C1666_=_C1669 ,C1666_=_C1672 ,C1666_=_C1673 ,\nC1666_=_C1675 ,C1666_=_C1676 ,C1666_=_C1677 ,C1666_=_C1678 ,C1666_=_C1679 ,C1666_=_C1680 ,\nC1666_=_C1681 ,C1666_=_C2190 ,C1666_=_C3193 ,C1666_=_C3194 ,C1666_=_C3195 ,C1666_=_C3196 ,\nC1666_=_C3200 ,C1667_=_C1668 ,C1667_=_C1669 ,C1667_=_C1672 ,C1667_=_C1673 ,C1667_=_C1675 ,\nC1667_=_C1676 ,C1667_=_C1677 ,C1667_=_C1678 ,C1667_=_C1679 ,C1667_=_C1680 ,C1667_=_C1681 ,\nC1667_=_C2191 ,C1667_=_C2480 ,C1667_=_C3273 ,C1667_=_C3275 ,C1667_=_C3276 ,C1668_=_C1669 ,\nC1668_=_C1672 ,C1668_=_C1673 ,C1668_=_C1675 ,C1668_=_C1676 ,C1668_=_C1677 ,C1668_=_C1678 ,\nC1668_=_C1679 ,C1668_=_C1680 ,C1668_=_C1681 ,C1668_=_C2483 ,C1668_=_C3177 ,C1668_=_C3421 ,\nC1668_=_C3422 ,C1669_=_C1672 ,C1669_=_C1673 ,C1669_=_C1675 ,C1669_=_C1676 ,C1669_=_C1677 ,\nC1669_=_C1678 ,C1669_=_C1679 ,C1669_=_C1680 ,C1669_=_C1681 ,C1669_=_C1953 ,C1669_=_C2094 ,\nC1669_=_C3178 ,C1669_=_C3430 ,C1669_=_C3432 ,C1669_=_C3433 ,C1669_=_C3436 ,C1672_=_C1673 ,\nC1672_=_C1675 ,C1672_=_C1676 ,C1672_=_C1677 ,C1672_=_C1678 ,C1672_=_C1679 ,C1672_=_C1680 ,\nC1672_=_C1681 ,C1672_=_C3850 ,C1672_=_C3856 ,C1673_=_C1675 ,C1673_=_C1676 ,C1673_=_C1677 ,\nC1673_=_C1678 ,C1673_=_C1679 ,C1673_=_C1680 ,C1673_=_C1681 ,C1673_=_C3185 ,C1673_=_C3544 ,\nC1673_=_C3599 ,C1673_=_C3631 ,C1673_=_C3889 ,C1675_=_C1676 ,C1675_=_C1677 ,C1675_=_C1678 ,\nC1675_=_C1679 ,C1675_=_C1680 ,C1675_=_C1681 ,C1675_=_C2488 ,C1676_=_C1677 ,C1676_=_C1678 ,\nC1676_=_C1679 ,C1676_=_C1680 ,C1676_=_C1681 ,C1676_=_C2763 ,C1676_=_C3094 ,C1676_=_C3445 ,\nC1676_=_C3931 ,C1676_=_C4059 ,C1677_=_C1678 ,C1677_=_C1679 ,C1677_=_C1680 ,C1677_=_C1681 ,\nC1677_=_C2178 ,C1677_=_C3744 ,C1677_=_C3769 ,C1677_=_C3859 ,C1678_=_C1679 ,C1678_=_C1680 ,\nC1678_=_C1681 ,C1678_=_C3446</w:t>
      </w:r>
    </w:p>
    <w:p>
      <w:pPr>
        <w:pStyle w:val="PreformattedText"/>
        <w:bidi w:val="0"/>
        <w:spacing w:before="0" w:after="0"/>
        <w:jc w:val="left"/>
        <w:rPr/>
      </w:pPr>
      <w:r>
        <w:rPr/>
        <w:t xml:space="preserve"> </w:t>
      </w:r>
      <w:r>
        <w:rPr/>
        <w:t>,C1678_=_C3682 ,C1679_=_C1680 ,C1679_=_C1681 ,C1679_=_C2492 ,\nC1679_=_C4080 ,C1680_=_C1681 ,C1680_=_C2061 ,C1680_=_C2358 ,C1680_=_C2494 ,C1680_=_C3581 ,\nC1680_=_C4032 ,C1681_=_C2062 ,C1681_=_C3370 ,C1681_=_C3685 ,C1681_=_C3901 ,C1681_=_C4024 ,\nC1681_=_C4033 ,C1684_=_C1690 ,C1684_=_C1697 ,C1684_=_C1965 ,C1684_=_C1987 ,C1684_=_C2028 ,\nC1684_=_C2556 ,C1684_=_C2557 ,C1684_=_C2562 ,C1684_=_C2563 ,C1684_=_C2564 ,C1684_=_C2565 ,\nC1684_=_C2567 ,C1690_=_C1697 ,C1690_=_C1707 ,C1690_=_C2037 ,C1690_=_C2414 ,C1690_=_C2593 ,\nC1690_=_C2615 ,C1690_=_C2644 ,C1690_=_C2835 ,C1690_=_C2889 ,C1690_=_C3284 ,C1690_=_C3442 ,\nC1690_=_C3443 ,C1690_=_C3444 ,C1690_=_C3445 ,C1690_=_C3446 ,C1690_=_C3447 ,C1690_=_C3449 ,\nC1697_=_C1939 ,C1697_=_C2042 ,C1697_=_C2847 ,C1697_=_C3129 ,C1697_=_C3396 ,C1697_=_C3645 ,\nC1697_=_C3732 ,C1697_=_C3958 ,C1697_=_C3965 ,C1697_=_C4056 ,C1697_=_C4106 ,C1700_=_C1707 ,\nC1700_=_C1714 ,C1700_=_C1716 ,C1700_=_C1720 ,C1700_=_C1721 ,C1700_=_C2217 ,C1700_=_C2240 ,\nC1700_=_C2242 ,C1700_=_C2244 ,C1700_=_C2245 ,C1700_=_C2246 ,C1700_=_C2247 ,C1700_=_C2254 ,\nC1700_=_C2255 ,C1707_=_C1714 ,C1707_=_C1716 ,C1707_=_C1720 ,C1707_=_C1721 ,C1707_=_C2037 ,\nC1707_=_C2414 ,C1707_=_C2593 ,C1707_=_C2615 ,C1707_=_C2644 ,C1707_=_C2835 ,C1707_=_C2889 ,\nC1707_=_C3284 ,C1707_=_C3442 ,C1707_=_C3443 ,C1707_=_C3444 ,C1707_=_C3445 ,C1707_=_C3446 ,\nC1707_=_C3447 ,C1707_=_C3449 ,C1714_=_C1716 ,C1714_=_C1720 ,C1714_=_C1721 ,C1714_=_C2544 ,\nC1714_=_C2674 ,C1714_=_C3505 ,C1714_=_C3618 ,C1714_=_C3666 ,C1714_=_C3706 ,C1714_=_C3750 ,\nC1714_=_C3755 ,C1714_=_C3756 ,C1714_=_C3758 ,C1714_=_C3759 ,C1714_=_C3760 ,C1714_=_C3762 ,\nC1714_=_C3763 ,C1716_=_C1720 ,C1716_=_C1721 ,C1716_=_C1975 ,C1716_=_C2234 ,C1716_=_C2268 ,\nC1716_=_C2338 ,C1716_=_C2663 ,C1716_=_C2736 ,C1716_=_C2875 ,C1716_=_C3121 ,C1716_=_C3137 ,\nC1716_=_C3324 ,C1716_=_C3517 ,C1716_=_C3589 ,C1716_=_C3825 ,C1716_=_C3922 ,C1716_=_C3923 ,\nC1716_=_C3926 ,C1720_=_C1721 ,C1720_=_C1938 ,C1720_=_C2426 ,C1720_=_C2654 ,C1720_=_C3035 ,\nC1720_=_C3704 ,C1720_=_C3957 ,C1720_=_C4003 ,C1720_=_C4054 ,C1720_=_C4059 ,C1720_=_C4088 ,\nC1721_=_C1982 ,C1721_=_C2163 ,C1721_=_C2239 ,C1721_=_C2272 ,C1721_=_C2668 ,C1721_=_C3128 ,\nC1721_=_C3140 ,C1721_=_C3217 ,C1721_=_C3596 ,C1721_=_C3935 ,C1721_=_C4020 ,C1721_=_C4044 ,\nC1767_=_C1909 ,C1767_=_C1936 ,C1767_=_C2547 ,C1767_=_C2667 ,C1767_=_C3147 ,C1767_=_C3171 ,\nC1767_=_C3269 ,C1767_=_C3593 ,C1767_=_C3659 ,C1767_=_C3912 ,C1767_=_C3969 ,C1767_=_C4029 ,\nC1767_=_C4030 ,C1767_=_C4031 ,C1767_=_C4032 ,C1767_=_C4033 ,C1767_=_C4034 ,C1779_=_C2545 ,\nC1779_=_C2675 ,C1779_=_C2717 ,C1779_=_C2838 ,C1779_=_C2936 ,C1779_=_C2987 ,C1779_=_C3195 ,\nC1779_=_C3552 ,C1779_=_C3790 ,C1779_=_C3791 ,C1779_=_C3792 ,C1779_=_C3793 ,C1779_=_C3794 ,\nC1779_=_C3795 ,C1779_=_C3796 ,C1779_=_C3798 ,C1779_=_C3799 ,C1787_=_C1789 ,C1787_=_C1791 ,\nC1787_=_C1793 ,C1787_=_C1794 ,C1787_=_C1796 ,C1787_=_C1800 ,C1787_=_C1801 ,C1787_=_C1803 ,\nC1787_=_C1804 ,C1787_=_C2013 ,C1787_=_C2015 ,C1787_=_C2018 ,C1787_=_C2021 ,C1789_=_C1791 ,\nC1789_=_C1793 ,C1789_=_C1794 ,C1789_=_C1796 ,C1789_=_C1800 ,C1789_=_C1801 ,C1789_=_C1803 ,\nC1789_=_C1804 ,C1789_=_C2086 ,C1789_=_C2146 ,C1789_=_C2149 ,C1789_=_C2157 ,C1789_=_C2162 ,\nC1789_=_C2163 ,C1791_=_C1793 ,C1791_=_C1794 ,C1791_=_C1796 ,C1791_=_C1800 ,C1791_=_C1801 ,\nC1791_=_C1803 ,C1791_=_C1804 ,C1791_=_C2209 ,C1791_=_C2211 ,C1791_=_C2212 ,C1793_=_C1794 ,\nC1793_=_C1796 ,C1793_=_C1800 ,C1793_=_C1801 ,C1793_=_C1803 ,C1793_=_C1804 ,C1793_=_C2749 ,\nC1793_=_C2961 ,C1793_=_C3024 ,C1793_=_C3026 ,C1793_=_C3029 ,C1793_=_C3030 ,C1793_=_C3031 ,\nC1793_=_C3034 ,C1793_=_C3035 ,C1793_=_C3037 ,C1793_=_C3038 ,C1794_=_C1796 ,C1794_=_C1800 ,\nC1794_=_C1801 ,C1794_=_C1803 ,C1794_=_C1804 ,C1794_=_C2092 ,C1794_=_C2167 ,C1794_=_C2349 ,\nC1794_=_C3210 ,C1794_=_C3211 ,C1794_=_C3212 ,C1794_=_C3217 ,C1796_=_C1800 ,C1796_=_C1801 ,\nC1796_=_C1803 ,C1796_=_C1804 ,C1796_=_C3541 ,C1796_=_C3562 ,C1796_=_C3564 ,C1796_=_C3569 ,\nC1796_=_C3570 ,C1800_=_C1801 ,C1800_=_C1803 ,C1800_=_C1804 ,C1800_=_C2100 ,C1800_=_C2176 ,\nC1800_=_C2356 ,C1800_=_C4044 ,C1801_=_C1803 ,C1801_=_C1804 ,C1801_=_C2764 ,C1801_=_C2978 ,\nC1801_=_C3349 ,C1801_=_C3494 ,C1801_=_C3548 ,C1801_=_C3683 ,C1801_=_C3805 ,C1801_=_C4012 ,\nC1801_=_C4075 ,C1803_=_C1804 ,C1803_=_C3807 ,C1803_=_C3861 ,C1803_=_C4088 ,C1803_=_C4092 ,\nC1803_=_C4093 ,C1804_=_C3549 ,C1804_=_C3809 ,C1804_=_C4013 ,C1835_=_C1845 ,C1835_=_C1857 ,\nC1835_=_C1898 ,C1835_=_C2026 ,C1835_=_C2063 ,C1835_=_C2185 ,C1835_=_C2186 ,C1835_=_C2187 ,\nC1835_=_C2188 ,C1835_=_C2190 ,C1835_=_C2191 ,C1835_=_C2192 ,C1835_=_C2193 ,C1835_=_C2194 ,\nC1835_=_C2199 ,C1835_=_C2200 ,C1835_=_C2201 ,C1835_=_C2202 ,C1845_=_C1969 ,C1845_=_C2111 ,\nC1845_=_C2284 ,C1845_=_C2415 ,C1845_=_C2821 ,C1845_=_C3015 ,C1845_=_C3193 ,C1845_=_C3273 ,\nC1845_=_C3372 ,C1845_=_C3629 ,C1845_=_C3630 ,C1845_=_C3631 ,C1845_=_C3633 ,C1845_=_C3634 ,\nC1845_=_C3635 ,C1845_=_C3636 ,C1845_=_C3637 ,C1857_=_C1862 ,C1857_=_C1871 ,C1857_=_C1872 ,\nC1857_=_C1898 ,C1857_=_C2026 ,C1857_=_C2063 ,C1857_=_C2185 ,C1857_=_C2186 ,C1857_=_C2187 ,\nC1857_=_C2188 ,C1857_=_C2190 ,C1857_=_C2191 ,C1857_=_C2192 ,C1857_=_C2193 ,C1857_=_C2194 ,\nC1857_=_C2199 ,C1857_=_C2200 ,C1857_=_C2201 ,C1857_=_C2202 ,C1862_=_C1871 ,C1862_=_C1872 ,\nC1862_=_C2032 ,C1862_=_C2366 ,C1862_=_C2691 ,C1862_=_C2770 ,C1862_=_C2802 ,C1862_=_C2927 ,\nC1862_=_C3010 ,C1862_=_C3083 ,C1862_=_C3084 ,C1862_=_C3085 ,C1862_=_C3087 ,C1862_=_C3089 ,\nC1862_=_C3092 ,C1862_=_C3093 ,C1862_=_C3094 ,C1871_=_C1872 ,C1871_=_C2039 ,C1871_=_C2078 ,\nC1871_=_C2140 ,C1871_=_C2305 ,C1871_=_C2419 ,C1871_=_C2579 ,C1871_=_C3210 ,C1871_=_C3316 ,\nC1871_=_C3421 ,C1871_=_C3585 ,C1871_=_C3654 ,C1871_=_C3765 ,C1871_=_C3767 ,C1871_=_C3768 ,\nC1871_=_C3769 ,C1872_=_C2287 ,C1872_=_C2825 ,C1872_=_C3046 ,C1872_=_C3200 ,C1872_=_C3276 ,\nC1872_=_C3621 ,C1872_=_C3668 ,C1872_=_C3897 ,C1872_=_C3899 ,C1872_=_C3900 ,C1872_=_C3901 ,\nC1898_=_C1909 ,C1898_=_C2026 ,C1898_=_C2063 ,C1898_=_C2185 ,C1898_=_C2186 ,C1898_=_C2187 ,\nC1898_=_C2188 ,C1898_=_C2190 ,C1898_=_C2191 ,C1898_=_C2192 ,C1898_=_C2193 ,C1898_=_C2194 ,\nC1898_=_C2199 ,C1898_=_C2200 ,C1898_=_C2201 ,C1898_=_C2202 ,C1909_=_C1936 ,C1909_=_C2547 ,\nC1909_=_C2667 ,C1909_=_C3147 ,C1909_=_C3171 ,C1909_=_C3269 ,C1909_=_C3593 ,C1909_=_C3659 ,\nC1909_=_C3912 ,C1909_=_C3969 ,C1909_=_C4029 ,C1909_=_C4030 ,C1909_=_C4031 ,C1909_=_C4032 ,\nC1909_=_C4033 ,C1909_=_C4034 ,C1919_=_C1924 ,C1919_=_C1926 ,C1919_=_C1929 ,C1919_=_C1930 ,\nC1919_=_C1933 ,C1919_=_C1936 ,C1919_=_C1938 ,C1919_=_C1939 ,C1919_=_C2146 ,C1919_=_C2165 ,\nC1919_=_C2166 ,C1919_=_C2167 ,C1919_=_C2168 ,C1919_=_C2169 ,C1919_=_C2173 ,C1919_=_C2175 ,\nC1919_=_C2176 ,C1919_=_C2177 ,C1919_=_C2178 ,C1919_=_C2180 ,C1919_=_C2181 ,C1919_=_C2184 ,\nC1924_=_C1926 ,C1924_=_C1929 ,C1924_=_C1930 ,C1924_=_C1933 ,C1924_=_C1936 ,C1924_=_C1938 ,\nC1924_=_C1939 ,C1924_=_C2134 ,C1924_=_C3259 ,C1924_=_C3359 ,C1924_=_C3360 ,C1924_=_C3363 ,\nC1924_=_C3364 ,C1924_=_C3367 ,C1924_=_C3370 ,C1926_=_C1929 ,C1926_=_C1930 ,C1926_=_C1933 ,\nC1926_=_C1936 ,C1926_=_C1938 ,C1926_=_C1939 ,C1926_=_C2507 ,C1926_=_C2695 ,C1926_=_C2791 ,\nC1926_=_C2903 ,C1926_=_C3026 ,C1926_=_C3382 ,C1926_=_C3451 ,C1926_=_C3485 ,C1926_=_C3489 ,\nC1926_=_C3490 ,C1926_=_C3491 ,C1926_=_C3492 ,C1926_=_C3493 ,C1926_=_C3494 ,C1926_=_C3496 ,\nC1926_=_C3498 ,C1929_=_C1930 ,C1929_=_C1933 ,C1929_=_C1936 ,C1929_=_C1938 ,C1929_=_C1939 ,\nC1929_=_C2267 ,C1929_=_C2286 ,C1929_=_C2823 ,C1929_=_C2951 ,C1929_=_C3194 ,C1929_=_C3275 ,\nC1929_=_C3299 ,C1929_=_C3335 ,C1929_=_C3433 ,C1929_=_C3463 ,C1929_=_C3584 ,C1929_=_C3653 ,\nC1929_=_C3694 ,C1929_=_C3695 ,C1929_=_C3697 ,C1929_=_C3698 ,C1930_=_C1933 ,C1930_=_C1936 ,\nC1930_=_C1938 ,C1930_=_C1939 ,C1930_=_C2319 ,C1930_=_C2853 ,C1930_=_C2870 ,C1930_=_C3043 ,\nC1930_=_C3116 ,C1930_=_C3233 ,C1930_=_C3248 ,C1930_=_C3734 ,C1930_=_C3735 ,C1930_=_C3736 ,\nC1930_=_C3737 ,C1930_=_C3739 ,C1930_=_C3740 ,C1930_=_C3741 ,C1930_=_C3742 ,C1930_=_C3743 ,\nC1930_=_C3744 ,C1930_=_C3746 ,C1930_=_C3747 ,C1930_=_C3749 ,C1933_=_C1936 ,C1933_=_C1938 ,\nC1933_=_C1939 ,C1933_=_C2116 ,C1933_=_C2512 ,C1933_=_C2857 ,C1933_=_C3048 ,C1933_=_C3436 ,\nC1933_=_C3781 ,C1933_=_C3889 ,C1933_=_C3915 ,C1933_=_C3916 ,C1933_=_C3917 ,C1933_=_C3918 ,\nC1933_=_C3921 ,C1936_=_C1938 ,C1936_=_C1939 ,C1936_=_C2547 ,C1936_=_C2667 ,C1936_=_C3147 ,\nC1936_=_C3171 ,C1936_=_C3269 ,C1936_=_C3593 ,C1936_=_C3659 ,C1936_=_C3912 ,C1936_=_C3969 ,\nC1936_=_C4029 ,C1936_=_C4030 ,C1936_=_C4031 ,C1936_=_C4032 ,C1936_=_C4033 ,C1936_=_C4034 ,\nC1938_=_C1939 ,C1938_=_C2426 ,C1938_=_C2654 ,C1938_=_C3035 ,C1938_=_C3704 ,C1938_=_C3957 ,\nC1938_=_C4003 ,C1938_=_C4054 ,C1938_=_C4059 ,C1938_=_C4088 ,C1939_=_C2042 ,C1939_=_C2847 ,\nC1939_=_C3129 ,C1939_=_C3396 ,C1939_=_C3645 ,C1939_=_C3732 ,C1939_=_C3958 ,C1939_=_C3965 ,\nC1939_=_C4056 ,C1939_=_C4106 ,C1942_=_C1943 ,C1942_=_C1944 ,C1942_=_C1948 ,C1942_=_C1950 ,\nC1942_=_C1953 ,C1942_=_C1954 ,C1942_=_C1957 ,C1942_=_C1959 ,C1942_=_C1960 ,C1942_=_C1961 ,\nC1942_=_C2130 ,C1942_=_C2133 ,C1942_=_C2134 ,C1942_=_C2135 ,C1942_=_C2140 ,C1942_=_C2142 ,\nC1942_=_C2145 ,C1943_=_C1944 ,C1943_=_C1948 ,C1943_=_C1950 ,C1943_=_C1953 ,C1943_=_C1954 ,\nC1943_=_C1957 ,C1943_=_C1959 ,C1943_=_C1960 ,C1943_=_C1961 ,C1943_=_C2088 ,C1943_=_C2240 ,\nC1943_=_C2267 ,C1943_=_C2268 ,C1943_=_C2272 ,C1944_=_C1948 ,C1944_=_C1950 ,C1944_=_C1953 ,\nC1944_=_C1954 ,C1944_=_C1957 ,C1944_=_C1959 ,C1944_=_C1960 ,C1944_=_C1961 ,C1944_=_C2186 ,\nC1944_=_C2459 ,C1944_=_C2462 ,C1944_=_C2468 ,C1944_=_C2470 ,C1944_=_C2472 ,C1948_=_C1950 ,\nC1948_=_C1953 ,C1948_=_C1954 ,C1948_=_C1957 ,C1948_=_C1959 ,C1948_=_C1960 ,C1948_=_C1961 ,\nC1948_=_C2479 ,C1948_=_C2751 ,C1948_=_C3162 ,C1948_=_C3166 ,C1948_=_C3170 ,C1948_=_C3171 ,\nC1948_=_C3174 ,C1950_=_C1953 ,C1950_=_C1954 ,C1950_=_C1957 ,C1950_=_C1959 ,C1950_=_C1960 ,\nC1950_=_C1961 ,C1950_=_C2093 ,C1950_=_C2557 ,C1950_=_C3299 ,C1950_=_C3300 ,C1950_=_C3309 ,\nC1953_=_C1954 ,C1953_=_C1957 ,C1953_=_C1959 ,C1953_=_C1960 ,C1953_=_C1961 ,C1953_=_C2094</w:t>
      </w:r>
    </w:p>
    <w:p>
      <w:pPr>
        <w:pStyle w:val="PreformattedText"/>
        <w:bidi w:val="0"/>
        <w:spacing w:before="0" w:after="0"/>
        <w:jc w:val="left"/>
        <w:rPr/>
      </w:pPr>
      <w:r>
        <w:rPr/>
        <w:t xml:space="preserve"> </w:t>
      </w:r>
      <w:r>
        <w:rPr/>
        <w:t>,\nC1953_=_C3178 ,C1953_=_C3430 ,C1953_=_C3432 ,C1953_=_C3433 ,C1953_=_C3436 ,C1954_=_C1957 ,\nC1954_=_C1959 ,C1954_=_C1960 ,C1954_=_C1961 ,C1954_=_C2095 ,C1954_=_C2194 ,C1954_=_C3087 ,\nC1954_=_C3584 ,C1954_=_C3585 ,C1957_=_C1959 ,C1957_=_C1960 ,C1957_=_C1961 ,C1957_=_C2972 ,\nC1957_=_C3183 ,C1957_=_C3359 ,C1957_=_C3765 ,C1957_=_C3791 ,C1957_=_C3831 ,C1957_=_C3871 ,\nC1959_=_C1960 ,C1959_=_C1961 ,C1959_=_C2099 ,C1959_=_C3489 ,C1959_=_C3697 ,C1959_=_C3792 ,\nC1959_=_C3834 ,C1960_=_C1961 ,C1960_=_C2976 ,C1960_=_C3188 ,C1960_=_C3364 ,C1960_=_C3698 ,\nC1960_=_C3768 ,C1960_=_C3928 ,C1960_=_C3969 ,C1961_=_C2487 ,C1961_=_C2761 ,C1961_=_C3412 ,\nC1961_=_C3917 ,C1961_=_C3929 ,C1961_=_C3981 ,C1963_=_C1964 ,C1963_=_C1965 ,C1963_=_C1967 ,\nC1963_=_C1968 ,C1963_=_C1969 ,C1963_=_C1972 ,C1963_=_C1973 ,C1963_=_C1975 ,C1963_=_C1981 ,\nC1963_=_C1982 ,C1963_=_C1983 ,C1963_=_C2043 ,C1963_=_C2045 ,C1963_=_C2046 ,C1963_=_C2047 ,\nC1963_=_C2048 ,C1963_=_C2052 ,C1963_=_C2054 ,C1963_=_C2055 ,C1963_=_C2056 ,C1963_=_C2057 ,\nC1963_=_C2060 ,C1963_=_C2061 ,C1963_=_C2062 ,C1964_=_C1965 ,C1964_=_C1967 ,C1964_=_C1968 ,\nC1964_=_C1969 ,C1964_=_C1972 ,C1964_=_C1973 ,C1964_=_C1975 ,C1964_=_C1981 ,C1964_=_C1982 ,\nC1964_=_C1983 ,C1964_=_C2149 ,C1964_=_C2273 ,C1964_=_C2347 ,C1964_=_C2348 ,C1964_=_C2349 ,\nC1964_=_C2350 ,C1964_=_C2353 ,C1964_=_C2354 ,C1964_=_C2355 ,C1964_=_C2356 ,C1964_=_C2358 ,\nC1965_=_C1967 ,C1965_=_C1968 ,C1965_=_C1969 ,C1965_=_C1972 ,C1965_=_C1973 ,C1965_=_C1975 ,\nC1965_=_C1981 ,C1965_=_C1982 ,C1965_=_C1983 ,C1965_=_C1987 ,C1965_=_C2028 ,C1965_=_C2556 ,\nC1965_=_C2557 ,C1965_=_C2562 ,C1965_=_C2563 ,C1965_=_C2564 ,C1965_=_C2565 ,C1965_=_C2567 ,\nC1967_=_C1968 ,C1967_=_C1969 ,C1967_=_C1972 ,C1967_=_C1973 ,C1967_=_C1975 ,C1967_=_C1981 ,\nC1967_=_C1982 ,C1967_=_C1983 ,C1967_=_C2283 ,C1967_=_C2371 ,C1967_=_C2634 ,C1967_=_C2696 ,\nC1967_=_C2932 ,C1967_=_C3013 ,C1967_=_C3063 ,C1967_=_C3312 ,C1967_=_C3332 ,C1967_=_C3576 ,\nC1967_=_C3577 ,C1967_=_C3578 ,C1967_=_C3579 ,C1967_=_C3581 ,C1968_=_C1969 ,C1968_=_C1972 ,\nC1968_=_C1973 ,C1968_=_C1975 ,C1968_=_C1981 ,C1968_=_C1982 ,C1968_=_C1983 ,C1968_=_C2372 ,\nC1968_=_C2698 ,C1968_=_C2933 ,C1968_=_C3014 ,C1968_=_C3333 ,C1968_=_C3432 ,C1968_=_C3598 ,\nC1968_=_C3599 ,C1968_=_C3601 ,C1968_=_C3602 ,C1969_=_C1972 ,C1969_=_C1973 ,C1969_=_C1975 ,\nC1969_=_C1981 ,C1969_=_C1982 ,C1969_=_C1983 ,C1969_=_C2111 ,C1969_=_C2284 ,C1969_=_C2415 ,\nC1969_=_C2821 ,C1969_=_C3015 ,C1969_=_C3193 ,C1969_=_C3273 ,C1969_=_C3372 ,C1969_=_C3629 ,\nC1969_=_C3630 ,C1969_=_C3631 ,C1969_=_C3633 ,C1969_=_C3634 ,C1969_=_C3635 ,C1969_=_C3636 ,\nC1969_=_C3637 ,C1972_=_C1973 ,C1972_=_C1975 ,C1972_=_C1981 ,C1972_=_C1982 ,C1972_=_C1983 ,\nC1972_=_C2719 ,C1972_=_C2840 ,C1972_=_C2873 ,C1972_=_C2937 ,C1972_=_C3196 ,C1972_=_C3553 ,\nC1972_=_C3821 ,C1972_=_C3830 ,C1972_=_C3831 ,C1972_=_C3834 ,C1972_=_C3836 ,C1972_=_C3837 ,\nC1972_=_C3838 ,C1973_=_C1975 ,C1973_=_C1981 ,C1973_=_C1982 ,C1973_=_C1983 ,C1973_=_C1995 ,\nC1973_=_C2511 ,C1973_=_C2777 ,C1973_=_C2874 ,C1973_=_C3211 ,C1973_=_C3300 ,C1973_=_C3477 ,\nC1973_=_C3711 ,C1973_=_C3822 ,C1973_=_C3840 ,C1973_=_C3841 ,C1973_=_C3842 ,C1973_=_C3843 ,\nC1973_=_C3844 ,C1973_=_C3846 ,C1973_=_C3847 ,C1975_=_C1981 ,C1975_=_C1982 ,C1975_=_C1983 ,\nC1975_=_C2234 ,C1975_=_C2268 ,C1975_=_C2338 ,C1975_=_C2663 ,C1975_=_C2736 ,C1975_=_C2875 ,\nC1975_=_C3121 ,C1975_=_C3137 ,C1975_=_C3324 ,C1975_=_C3517 ,C1975_=_C3589 ,C1975_=_C3825 ,\nC1975_=_C3922 ,C1975_=_C3923 ,C1975_=_C3926 ,C1981_=_C1982 ,C1981_=_C1983 ,C1981_=_C2002 ,\nC1981_=_C3309 ,C1981_=_C3611 ,C1981_=_C3691 ,C1981_=_C3934 ,C1981_=_C3977 ,C1981_=_C4007 ,\nC1981_=_C4019 ,C1981_=_C4077 ,C1981_=_C4097 ,C1981_=_C4098 ,C1982_=_C1983 ,C1982_=_C2163 ,\nC1982_=_C2239 ,C1982_=_C2272 ,C1982_=_C2668 ,C1982_=_C3128 ,C1982_=_C3140 ,C1982_=_C3217 ,\nC1982_=_C3596 ,C1982_=_C3935 ,C1982_=_C4020 ,C1982_=_C4044 ,C1983_=_C2345 ,C1983_=_C2745 ,\nC1983_=_C3330 ,C1983_=_C3524 ,C1983_=_C3614 ,C1983_=_C3693 ,C1983_=_C3936 ,C1983_=_C4010 ,\nC1983_=_C4021 ,C1983_=_C4028 ,C1983_=_C4105 ,C1987_=_C1995 ,C1987_=_C2002 ,C1987_=_C2028 ,\nC1987_=_C2556 ,C1987_=_C2557 ,C1987_=_C2562 ,C1987_=_C2563 ,C1987_=_C2564 ,C1987_=_C2565 ,\nC1987_=_C2567 ,C1995_=_C2002 ,C1995_=_C2511 ,C1995_=_C2777 ,C1995_=_C2874 ,C1995_=_C3211 ,\nC1995_=_C3300 ,C1995_=_C3477 ,C1995_=_C3711 ,C1995_=_C3822 ,C1995_=_C3840 ,C1995_=_C3841 ,\nC1995_=_C3842 ,C1995_=_C3843 ,C1995_=_C3844 ,C1995_=_C3846 ,C1995_=_C3847 ,C2002_=_C3309 ,\nC2002_=_C3611 ,C2002_=_C3691 ,C2002_=_C3934 ,C2002_=_C3977 ,C2002_=_C4007 ,C2002_=_C4019 ,\nC2002_=_C4077 ,C2002_=_C4097 ,C2002_=_C4098 ,C2013_=_C2015 ,C2013_=_C2018 ,C2013_=_C2021 ,\nC2013_=_C2504 ,C2013_=_C2983 ,C2013_=_C3024 ,C2013_=_C3075 ,C2013_=_C3144 ,C2013_=_C3341 ,\nC2013_=_C3343 ,C2013_=_C3345 ,C2013_=_C3346 ,C2013_=_C3347 ,C2013_=_C3348 ,C2013_=_C3349 ,\nC2013_=_C3352 ,C2013_=_C3353 ,C2015_=_C2018 ,C2015_=_C2021 ,C2015_=_C2209 ,C2015_=_C2336 ,\nC2015_=_C3430 ,C2015_=_C3541 ,C2015_=_C3544 ,C2015_=_C3546 ,C2015_=_C3548 ,C2015_=_C3549 ,\nC2018_=_C2021 ,C2018_=_C2211 ,C2018_=_C3030 ,C2018_=_C3564 ,C2018_=_C3805 ,C2018_=_C3807 ,\nC2018_=_C3808 ,C2018_=_C3809 ,C2021_=_C2212 ,C2021_=_C2472 ,C2021_=_C3123 ,C2021_=_C3170 ,\nC2021_=_C3391 ,C2021_=_C3569 ,C2021_=_C3643 ,C2021_=_C3726 ,C2021_=_C3960 ,C2021_=_C3981 ,\nC2021_=_C4012 ,C2021_=_C4013 ,C2021_=_C4014 ,C2026_=_C2028 ,C2026_=_C2032 ,C2026_=_C2037 ,\nC2026_=_C2039 ,C2026_=_C2042 ,C2026_=_C2063 ,C2026_=_C2185 ,C2026_=_C2186 ,C2026_=_C2187 ,\nC2026_=_C2188 ,C2026_=_C2190 ,C2026_=_C2191 ,C2026_=_C2192 ,C2026_=_C2193 ,C2026_=_C2194 ,\nC2026_=_C2199 ,C2026_=_C2200 ,C2026_=_C2201 ,C2026_=_C2202 ,C2028_=_C2032 ,C2028_=_C2037 ,\nC2028_=_C2039 ,C2028_=_C2042 ,C2028_=_C2556 ,C2028_=_C2557 ,C2028_=_C2562 ,C2028_=_C2563 ,\nC2028_=_C2564 ,C2028_=_C2565 ,C2028_=_C2567 ,C2032_=_C2037 ,C2032_=_C2039 ,C2032_=_C2042 ,\nC2032_=_C2366 ,C2032_=_C2691 ,C2032_=_C2770 ,C2032_=_C2802 ,C2032_=_C2927 ,C2032_=_C3010 ,\nC2032_=_C3083 ,C2032_=_C3084 ,C2032_=_C3085 ,C2032_=_C3087 ,C2032_=_C3089 ,C2032_=_C3092 ,\nC2032_=_C3093 ,C2032_=_C3094 ,C2037_=_C2039 ,C2037_=_C2042 ,C2037_=_C2414 ,C2037_=_C2593 ,\nC2037_=_C2615 ,C2037_=_C2644 ,C2037_=_C2835 ,C2037_=_C2889 ,C2037_=_C3284 ,C2037_=_C3442 ,\nC2037_=_C3443 ,C2037_=_C3444 ,C2037_=_C3445 ,C2037_=_C3446 ,C2037_=_C3447 ,C2037_=_C3449 ,\nC2039_=_C2042 ,C2039_=_C2078 ,C2039_=_C2140 ,C2039_=_C2305 ,C2039_=_C2419 ,C2039_=_C2579 ,\nC2039_=_C3210 ,C2039_=_C3316 ,C2039_=_C3421 ,C2039_=_C3585 ,C2039_=_C3654 ,C2039_=_C3765 ,\nC2039_=_C3767 ,C2039_=_C3768 ,C2039_=_C3769 ,C2042_=_C2847 ,C2042_=_C3129 ,C2042_=_C3396 ,\nC2042_=_C3645 ,C2042_=_C3732 ,C2042_=_C3958 ,C2042_=_C3965 ,C2042_=_C4056 ,C2042_=_C4106 ,\nC2043_=_C2045 ,C2043_=_C2046 ,C2043_=_C2047 ,C2043_=_C2048 ,C2043_=_C2052 ,C2043_=_C2054 ,\nC2043_=_C2055 ,C2043_=_C2056 ,C2043_=_C2057 ,C2043_=_C2060 ,C2043_=_C2061 ,C2043_=_C2062 ,\nC2043_=_C2185 ,C2043_=_C2273 ,C2043_=_C2281 ,C2043_=_C2283 ,C2043_=_C2284 ,C2043_=_C2286 ,\nC2043_=_C2287 ,C2043_=_C2290 ,C2045_=_C2046 ,C2045_=_C2047 ,C2045_=_C2048 ,C2045_=_C2052 ,\nC2045_=_C2054 ,C2045_=_C2055 ,C2045_=_C2056 ,C2045_=_C2057 ,C2045_=_C2060 ,C2045_=_C2061 ,\nC2045_=_C2062 ,C2045_=_C2347 ,C2045_=_C2634 ,C2046_=_C2047 ,C2046_=_C2048 ,C2046_=_C2052 ,\nC2046_=_C2054 ,C2046_=_C2055 ,C2046_=_C2056 ,C2046_=_C2057 ,C2046_=_C2060 ,C2046_=_C2061 ,\nC2046_=_C2062 ,C2046_=_C2348 ,C2046_=_C3063 ,C2047_=_C2048 ,C2047_=_C2052 ,C2047_=_C2054 ,\nC2047_=_C2055 ,C2047_=_C2056 ,C2047_=_C2057 ,C2047_=_C2060 ,C2047_=_C2061 ,C2047_=_C2062 ,\nC2047_=_C3259 ,C2047_=_C3262 ,C2047_=_C3268 ,C2047_=_C3269 ,C2048_=_C2052 ,C2048_=_C2054 ,\nC2048_=_C2055 ,C2048_=_C2056 ,C2048_=_C2057 ,C2048_=_C2060 ,C2048_=_C2061 ,C2048_=_C2062 ,\nC2048_=_C2192 ,C2048_=_C2350 ,C2048_=_C3083 ,C2048_=_C3312 ,C2048_=_C3316 ,C2052_=_C2054 ,\nC2052_=_C2055 ,C2052_=_C2056 ,C2052_=_C2057 ,C2052_=_C2060 ,C2052_=_C2061 ,C2052_=_C2062 ,\nC2052_=_C2353 ,C2052_=_C3576 ,C2052_=_C3651 ,C2054_=_C2055 ,C2054_=_C2056 ,C2054_=_C2057 ,\nC2054_=_C2060 ,C2054_=_C2061 ,C2054_=_C2062 ,C2054_=_C3629 ,C2054_=_C3711 ,C2054_=_C3720 ,\nC2055_=_C2056 ,C2055_=_C2057 ,C2055_=_C2060 ,C2055_=_C2061 ,C2055_=_C2062 ,C2055_=_C3633 ,\nC2056_=_C2057 ,C2056_=_C2060 ,C2056_=_C2061 ,C2056_=_C2062 ,C2056_=_C3360 ,C2056_=_C3675 ,\nC2056_=_C3737 ,C2056_=_C3910 ,C2056_=_C3912 ,C2057_=_C2060 ,C2057_=_C2061 ,C2057_=_C2062 ,\nC2057_=_C3634 ,C2057_=_C3916 ,C2057_=_C3974 ,C2060_=_C2061 ,C2060_=_C2062 ,C2060_=_C3636 ,\nC2061_=_C2062 ,C2061_=_C2358 ,C2061_=_C2494 ,C2061_=_C3581 ,C2061_=_C4032 ,C2062_=_C3370 ,\nC2062_=_C3685 ,C2062_=_C3901 ,C2062_=_C4024 ,C2062_=_C4033 ,C2063_=_C2078 ,C2063_=_C2079 ,\nC2063_=_C2185 ,C2063_=_C2186 ,C2063_=_C2187 ,C2063_=_C2188 ,C2063_=_C2190 ,C2063_=_C2191 ,\nC2063_=_C2192 ,C2063_=_C2193 ,C2063_=_C2194 ,C2063_=_C2199 ,C2063_=_C2200 ,C2063_=_C2201 ,\nC2063_=_C2202 ,C2078_=_C2079 ,C2078_=_C2140 ,C2078_=_C2305 ,C2078_=_C2419 ,C2078_=_C2579 ,\nC2078_=_C3210 ,C2078_=_C3316 ,C2078_=_C3421 ,C2078_=_C3585 ,C2078_=_C3654 ,C2078_=_C3765 ,\nC2078_=_C3767 ,C2078_=_C3768 ,C2078_=_C3769 ,C2079_=_C2306 ,C2079_=_C2420 ,C2079_=_C2580 ,\nC2079_=_C3031 ,C2079_=_C3118 ,C2079_=_C3212 ,C2079_=_C3386 ,C2079_=_C3422 ,C2079_=_C3639 ,\nC2079_=_C3656 ,C2079_=_C3721 ,C2079_=_C3857 ,C2079_=_C3859 ,C2079_=_C3861 ,C2079_=_C3862 ,\nC2086_=_C2088 ,C2086_=_C2090 ,C2086_=_C2091 ,C2086_=_C2092 ,C2086_=_C2093 ,C2086_=_C2094 ,\nC2086_=_C2095 ,C2086_=_C2097 ,C2086_=_C2098 ,C2086_=_C2099 ,C2086_=_C2100 ,C2086_=_C2146 ,\nC2086_=_C2149 ,C2086_=_C2157 ,C2086_=_C2162 ,C2086_=_C2163 ,C2088_=_C2090 ,C2088_=_C2091 ,\nC2088_=_C2092 ,C2088_=_C2093 ,C2088_=_C2094 ,C2088_=_C2095 ,C2088_=_C2097 ,C2088_=_C2098 ,\nC2088_=_C2099 ,C2088_=_C2100 ,C2088_=_C2240 ,C2088_=_C2267 ,C2088_=_C2268 ,C2088_=_C2272 ,\nC2090_=_C2091 ,C2090_=_C2092 ,C2090_=_C2093 ,C2090_=_C2094 ,C2090_=_C2095 ,C2090_=_C2097 ,\nC2090_=_C2098 ,C2090_=_C2099 ,C2090_=_C2100 ,C2090_=_C2458 ,C2091_=_C2092 ,C2091_=_C2093 ,\nC2091_=_C2094 ,C2091_=_C2095 ,C2091_=_C2097 ,C2091_=_C2098</w:t>
      </w:r>
    </w:p>
    <w:p>
      <w:pPr>
        <w:pStyle w:val="PreformattedText"/>
        <w:bidi w:val="0"/>
        <w:spacing w:before="0" w:after="0"/>
        <w:jc w:val="left"/>
        <w:rPr/>
      </w:pPr>
      <w:r>
        <w:rPr/>
        <w:t xml:space="preserve"> </w:t>
      </w:r>
      <w:r>
        <w:rPr/>
        <w:t>,C2091_=_C2099 ,C2091_=_C2100 ,\nC2091_=_C2535 ,C2092_=_C2093 ,C2092_=_C2094 ,C2092_=_C2095 ,C2092_=_C2097 ,C2092_=_C2098 ,\nC2092_=_C2099 ,C2092_=_C2100 ,C2092_=_C2167 ,C2092_=_C2349 ,C2092_=_C3210 ,C2092_=_C3211 ,\nC2092_=_C3212 ,C2092_=_C3217 ,C2093_=_C2094 ,C2093_=_C2095 ,C2093_=_C2097 ,C2093_=_C2098 ,\nC2093_=_C2099 ,C2093_=_C2100 ,C2093_=_C2557 ,C2093_=_C3299 ,C2093_=_C3300 ,C2093_=_C3309 ,\nC2094_=_C2095 ,C2094_=_C2097 ,C2094_=_C2098 ,C2094_=_C2099 ,C2094_=_C2100 ,C2094_=_C3178 ,\nC2094_=_C3430 ,C2094_=_C3432 ,C2094_=_C3433 ,C2094_=_C3436 ,C2095_=_C2097 ,C2095_=_C2098 ,\nC2095_=_C2099 ,C2095_=_C2100 ,C2095_=_C2194 ,C2095_=_C3087 ,C2095_=_C3584 ,C2095_=_C3585 ,\nC2097_=_C2098 ,C2097_=_C2099 ,C2097_=_C2100 ,C2097_=_C3734 ,C2097_=_C3781 ,C2098_=_C2099 ,\nC2098_=_C2100 ,C2099_=_C2100 ,C2099_=_C3489 ,C2099_=_C3697 ,C2099_=_C3792 ,C2099_=_C3834 ,\nC2100_=_C2176 ,C2100_=_C2356 ,C2100_=_C4044 ,C2111_=_C2116 ,C2111_=_C2284 ,C2111_=_C2415 ,\nC2111_=_C2821 ,C2111_=_C3015 ,C2111_=_C3193 ,C2111_=_C3273 ,C2111_=_C3372 ,C2111_=_C3629 ,\nC2111_=_C3630 ,C2111_=_C3631 ,C2111_=_C3633 ,C2111_=_C3634 ,C2111_=_C3635 ,C2111_=_C3636 ,\nC2111_=_C3637 ,C2116_=_C2512 ,C2116_=_C2857 ,C2116_=_C3048 ,C2116_=_C3436 ,C2116_=_C3781 ,\nC2116_=_C3889 ,C2116_=_C3915 ,C2116_=_C3916 ,C2116_=_C3917 ,C2116_=_C3918 ,C2116_=_C3921 ,\nC2130_=_C2133 ,C2130_=_C2134 ,C2130_=_C2135 ,C2130_=_C2140 ,C2130_=_C2142 ,C2130_=_C2145 ,\nC2130_=_C2500 ,C2130_=_C2961 ,C2130_=_C2965 ,C2130_=_C2972 ,C2130_=_C2975 ,C2130_=_C2976 ,\nC2130_=_C2978 ,C2130_=_C2980 ,C2133_=_C2134 ,C2133_=_C2135 ,C2133_=_C2140 ,C2133_=_C2142 ,\nC2133_=_C2145 ,C2133_=_C2814 ,C2133_=_C3175 ,C2133_=_C3177 ,C2133_=_C3178 ,C2133_=_C3179 ,\nC2133_=_C3183 ,C2133_=_C3184 ,C2133_=_C3185 ,C2133_=_C3188 ,C2133_=_C3189 ,C2133_=_C3190 ,\nC2134_=_C2135 ,C2134_=_C2140 ,C2134_=_C2142 ,C2134_=_C2145 ,C2134_=_C3259 ,C2134_=_C3359 ,\nC2134_=_C3360 ,C2134_=_C3363 ,C2134_=_C3364 ,C2134_=_C3367 ,C2134_=_C3370 ,C2135_=_C2140 ,\nC2135_=_C2142 ,C2135_=_C2145 ,C2135_=_C2157 ,C2135_=_C2281 ,C2135_=_C2400 ,C2135_=_C2468 ,\nC2135_=_C2713 ,C2135_=_C2834 ,C2135_=_C3162 ,C2135_=_C3408 ,C2135_=_C3409 ,C2135_=_C3410 ,\nC2135_=_C3412 ,C2135_=_C3413 ,C2135_=_C3415 ,C2135_=_C3416 ,C2135_=_C3417 ,C2140_=_C2142 ,\nC2140_=_C2145 ,C2140_=_C2305 ,C2140_=_C2419 ,C2140_=_C2579 ,C2140_=_C3210 ,C2140_=_C3316 ,\nC2140_=_C3421 ,C2140_=_C3585 ,C2140_=_C3654 ,C2140_=_C3765 ,C2140_=_C3767 ,C2140_=_C3768 ,\nC2140_=_C3769 ,C2142_=_C2145 ,C2142_=_C2470 ,C2142_=_C2780 ,C2142_=_C2808 ,C2142_=_C3166 ,\nC2142_=_C3375 ,C2142_=_C3871 ,C2142_=_C3927 ,C2142_=_C3928 ,C2142_=_C3929 ,C2142_=_C3931 ,\nC2145_=_C2162 ,C2145_=_C2290 ,C2145_=_C2406 ,C2145_=_C2898 ,C2145_=_C3008 ,C2145_=_C3037 ,\nC2145_=_C3530 ,C2145_=_C3974 ,C2145_=_C3993 ,C2145_=_C4082 ,C2145_=_C4092 ,C2146_=_C2149 ,\nC2146_=_C2157 ,C2146_=_C2162 ,C2146_=_C2163 ,C2146_=_C2165 ,C2146_=_C2166 ,C2146_=_C2167 ,\nC2146_=_C2168 ,C2146_=_C2169 ,C2146_=_C2173 ,C2146_=_C2175 ,C2146_=_C2176 ,C2146_=_C2177 ,\nC2146_=_C2178 ,C2146_=_C2180 ,C2146_=_C2181 ,C2146_=_C2184 ,C2149_=_C2157 ,C2149_=_C2162 ,\nC2149_=_C2163 ,C2149_=_C2273 ,C2149_=_C2347 ,C2149_=_C2348 ,C2149_=_C2349 ,C2149_=_C2350 ,\nC2149_=_C2353 ,C2149_=_C2354 ,C2149_=_C2355 ,C2149_=_C2356 ,C2149_=_C2358 ,C2157_=_C2162 ,\nC2157_=_C2163 ,C2157_=_C2281 ,C2157_=_C2400 ,C2157_=_C2468 ,C2157_=_C2713 ,C2157_=_C2834 ,\nC2157_=_C3162 ,C2157_=_C3408 ,C2157_=_C3409 ,C2157_=_C3410 ,C2157_=_C3412 ,C2157_=_C3413 ,\nC2157_=_C3415 ,C2157_=_C3416 ,C2157_=_C3417 ,C2162_=_C2163 ,C2162_=_C2290 ,C2162_=_C2406 ,\nC2162_=_C2898 ,C2162_=_C3008 ,C2162_=_C3037 ,C2162_=_C3530 ,C2162_=_C3974 ,C2162_=_C3993 ,\nC2162_=_C4082 ,C2162_=_C4092 ,C2163_=_C2239 ,C2163_=_C2272 ,C2163_=_C2668 ,C2163_=_C3128 ,\nC2163_=_C3140 ,C2163_=_C3217 ,C2163_=_C3596 ,C2163_=_C3935 ,C2163_=_C4020 ,C2163_=_C4044 ,\nC2165_=_C2166 ,C2165_=_C2167 ,C2165_=_C2168 ,C2165_=_C2169 ,C2165_=_C2173 ,C2165_=_C2175 ,\nC2165_=_C2176 ,C2165_=_C2177 ,C2165_=_C2178 ,C2165_=_C2180 ,C2165_=_C2181 ,C2165_=_C2184 ,\nC2165_=_C2853 ,C2165_=_C2857 ,C2166_=_C2167 ,C2166_=_C2168 ,C2166_=_C2169 ,C2166_=_C2173 ,\nC2166_=_C2175 ,C2166_=_C2176 ,C2166_=_C2177 ,C2166_=_C2178 ,C2166_=_C2180 ,C2166_=_C2181 ,\nC2166_=_C2184 ,C2166_=_C2870 ,C2166_=_C2873 ,C2166_=_C2874 ,C2166_=_C2875 ,C2167_=_C2168 ,\nC2167_=_C2169 ,C2167_=_C2173 ,C2167_=_C2175 ,C2167_=_C2176 ,C2167_=_C2177 ,C2167_=_C2178 ,\nC2167_=_C2180 ,C2167_=_C2181 ,C2167_=_C2184 ,C2167_=_C2349 ,C2167_=_C3210 ,C2167_=_C3211 ,\nC2167_=_C3212 ,C2167_=_C3217 ,C2168_=_C2169 ,C2168_=_C2173 ,C2168_=_C2175 ,C2168_=_C2176 ,\nC2168_=_C2177 ,C2168_=_C2178 ,C2168_=_C2180 ,C2168_=_C2181 ,C2168_=_C2184 ,C2168_=_C3233 ,\nC2169_=_C2173 ,C2169_=_C2175 ,C2169_=_C2176 ,C2169_=_C2177 ,C2169_=_C2178 ,C2169_=_C2180 ,\nC2169_=_C2181 ,C2169_=_C2184 ,C2169_=_C3248 ,C2173_=_C2175 ,C2173_=_C2176 ,C2173_=_C2177 ,\nC2173_=_C2178 ,C2173_=_C2180 ,C2173_=_C2181 ,C2173_=_C2184 ,C2173_=_C3410 ,C2173_=_C3694 ,\nC2173_=_C3735 ,C2175_=_C2176 ,C2175_=_C2177 ,C2175_=_C2178 ,C2175_=_C2180 ,C2175_=_C2181 ,\nC2175_=_C2184 ,C2175_=_C3363 ,C2175_=_C3490 ,C2175_=_C3739 ,C2175_=_C3915 ,C2175_=_C3957 ,\nC2175_=_C3958 ,C2176_=_C2177 ,C2176_=_C2178 ,C2176_=_C2180 ,C2176_=_C2181 ,C2176_=_C2184 ,\nC2176_=_C2356 ,C2176_=_C4044 ,C2177_=_C2178 ,C2177_=_C2180 ,C2177_=_C2181 ,C2177_=_C2184 ,\nC2177_=_C3367 ,C2177_=_C3493 ,C2177_=_C3742 ,C2177_=_C3918 ,C2177_=_C4054 ,C2177_=_C4056 ,\nC2178_=_C2180 ,C2178_=_C2181 ,C2178_=_C2184 ,C2178_=_C3744 ,C2178_=_C3769 ,C2178_=_C3859 ,\nC2180_=_C2181 ,C2180_=_C2184 ,C2180_=_C3449 ,C2180_=_C3746 ,C2180_=_C4031 ,C2181_=_C2184 ,\nC2181_=_C2567 ,C2181_=_C3498 ,C2181_=_C3747 ,C2181_=_C3846 ,C2181_=_C4097 ,C2184_=_C2202 ,\nC2184_=_C3749 ,C2184_=_C3921 ,C2185_=_C2186 ,C2185_=_C2187 ,C2185_=_C2188 ,C2185_=_C2190 ,\nC2185_=_C2191 ,C2185_=_C2192 ,C2185_=_C2193 ,C2185_=_C2194 ,C2185_=_C2199 ,C2185_=_C2200 ,\nC2185_=_C2201 ,C2185_=_C2202 ,C2185_=_C2273 ,C2185_=_C2281 ,C2185_=_C2283 ,C2185_=_C2284 ,\nC2185_=_C2286 ,C2185_=_C2287 ,C2185_=_C2290 ,C2186_=_C2187 ,C2186_=_C2188 ,C2186_=_C2190 ,\nC2186_=_C2191 ,C2186_=_C2192 ,C2186_=_C2193 ,C2186_=_C2194 ,C2186_=_C2199 ,C2186_=_C2200 ,\nC2186_=_C2201 ,C2186_=_C2202 ,C2186_=_C2459 ,C2186_=_C2462 ,C2186_=_C2468 ,C2186_=_C2470 ,\nC2186_=_C2472 ,C2187_=_C2188 ,C2187_=_C2190 ,C2187_=_C2191 ,C2187_=_C2192 ,C2187_=_C2193 ,\nC2187_=_C2194 ,C2187_=_C2199 ,C2187_=_C2200 ,C2187_=_C2201 ,C2187_=_C2202 ,C2187_=_C2814 ,\nC2187_=_C2821 ,C2187_=_C2823 ,C2187_=_C2825 ,C2188_=_C2190 ,C2188_=_C2191 ,C2188_=_C2192 ,\nC2188_=_C2193 ,C2188_=_C2194 ,C2188_=_C2199 ,C2188_=_C2200 ,C2188_=_C2201 ,C2188_=_C2202 ,\nC2188_=_C2951 ,C2190_=_C2191 ,C2190_=_C2192 ,C2190_=_C2193 ,C2190_=_C2194 ,C2190_=_C2199 ,\nC2190_=_C2200 ,C2190_=_C2201 ,C2190_=_C2202 ,C2190_=_C3193 ,C2190_=_C3194 ,C2190_=_C3195 ,\nC2190_=_C3196 ,C2190_=_C3200 ,C2191_=_C2192 ,C2191_=_C2193 ,C2191_=_C2194 ,C2191_=_C2199 ,\nC2191_=_C2200 ,C2191_=_C2201 ,C2191_=_C2202 ,C2191_=_C2480 ,C2191_=_C3273 ,C2191_=_C3275 ,\nC2191_=_C3276 ,C2192_=_C2193 ,C2192_=_C2194 ,C2192_=_C2199 ,C2192_=_C2200 ,C2192_=_C2201 ,\nC2192_=_C2202 ,C2192_=_C2350 ,C2192_=_C3083 ,C2192_=_C3312 ,C2192_=_C3316 ,C2193_=_C2194 ,\nC2193_=_C2199 ,C2193_=_C2200 ,C2193_=_C2201 ,C2193_=_C2202 ,C2194_=_C2199 ,C2194_=_C2200 ,\nC2194_=_C2201 ,C2194_=_C2202 ,C2194_=_C3087 ,C2194_=_C3584 ,C2194_=_C3585 ,C2199_=_C2200 ,\nC2199_=_C2201 ,C2199_=_C2202 ,C2199_=_C2354 ,C2199_=_C2562 ,C2199_=_C3092 ,C2199_=_C3578 ,\nC2199_=_C3601 ,C2199_=_C3767 ,C2199_=_C3934 ,C2199_=_C3935 ,C2199_=_C3936 ,C2200_=_C2201 ,\nC2200_=_C2202 ,C2200_=_C3417 ,C2201_=_C2202 ,C2201_=_C4034 ,C2202_=_C3749 ,C2202_=_C3921 ,\nC2209_=_C2211 ,C2209_=_C2212 ,C2209_=_C2336 ,C2209_=_C3430 ,C2209_=_C3541 ,C2209_=_C3544 ,\nC2209_=_C3546 ,C2209_=_C3548 ,C2209_=_C3549 ,C2211_=_C2212 ,C2211_=_C3030 ,C2211_=_C3564 ,\nC2211_=_C3805 ,C2211_=_C3807 ,C2211_=_C3808 ,C2211_=_C3809 ,C2212_=_C2472 ,C2212_=_C3123 ,\nC2212_=_C3170 ,C2212_=_C3391 ,C2212_=_C3569 ,C2212_=_C3643 ,C2212_=_C3726 ,C2212_=_C3960 ,\nC2212_=_C3981 ,C2212_=_C4012 ,C2212_=_C4013 ,C2212_=_C4014 ,C2217_=_C2234 ,C2217_=_C2239 ,\nC2217_=_C2240 ,C2217_=_C2242 ,C2217_=_C2244 ,C2217_=_C2245 ,C2217_=_C2246 ,C2217_=_C2247 ,\nC2217_=_C2254 ,C2217_=_C2255 ,C2234_=_C2239 ,C2234_=_C2268 ,C2234_=_C2338 ,C2234_=_C2663 ,\nC2234_=_C2736 ,C2234_=_C2875 ,C2234_=_C3121 ,C2234_=_C3137 ,C2234_=_C3324 ,C2234_=_C3517 ,\nC2234_=_C3589 ,C2234_=_C3825 ,C2234_=_C3922 ,C2234_=_C3923 ,C2234_=_C3926 ,C2239_=_C2272 ,\nC2239_=_C2668 ,C2239_=_C3128 ,C2239_=_C3140 ,C2239_=_C3217 ,C2239_=_C3596 ,C2239_=_C3935 ,\nC2239_=_C4020 ,C2239_=_C4044 ,C2240_=_C2242 ,C2240_=_C2244 ,C2240_=_C2245 ,C2240_=_C2246 ,\nC2240_=_C2247 ,C2240_=_C2254 ,C2240_=_C2255 ,C2240_=_C2267 ,C2240_=_C2268 ,C2240_=_C2272 ,\nC2242_=_C2244 ,C2242_=_C2245 ,C2242_=_C2246 ,C2242_=_C2247 ,C2242_=_C2254 ,C2242_=_C2255 ,\nC2242_=_C2663 ,C2242_=_C2667 ,C2242_=_C2668 ,C2244_=_C2245 ,C2244_=_C2246 ,C2244_=_C2247 ,\nC2244_=_C2254 ,C2244_=_C2255 ,C2244_=_C3116 ,C2244_=_C3118 ,C2244_=_C3121 ,C2244_=_C3123 ,\nC2244_=_C3128 ,C2244_=_C3129 ,C2244_=_C3130 ,C2245_=_C2246 ,C2245_=_C2247 ,C2245_=_C2254 ,\nC2245_=_C2255 ,C2245_=_C3137 ,C2245_=_C3140 ,C2246_=_C2247 ,C2246_=_C2254 ,C2246_=_C2255 ,\nC2246_=_C3485 ,C2246_=_C3589 ,C2246_=_C3593 ,C2246_=_C3596 ,C2247_=_C2254 ,C2247_=_C2255 ,\nC2247_=_C2484 ,C2247_=_C3343 ,C2247_=_C3611 ,C2247_=_C3614 ,C2254_=_C2255 ,C2254_=_C3447 ,\nC2254_=_C4030 ,C2255_=_C2445 ,C2255_=_C2980 ,C2255_=_C3637 ,C2255_=_C3762 ,C2255_=_C3808 ,\nC2255_=_C3837 ,C2255_=_C3899 ,C2255_=_C4023 ,C2267_=_C2268 ,C2267_=_C2272 ,C2267_=_C2286 ,\nC2267_=_C2823 ,C2267_=_C2951 ,C2267_=_C3194 ,C2267_=_C3275 ,C2267_=_C3299 ,C2267_=_C3335 ,\nC2267_=_C3433 ,C2267_=_C3463 ,C2267_=_C3584 ,C2267_=_C3653 ,C2267_=_C3694 ,C2267_=_C3695 ,\nC2267_=_C3697 ,C2267_=_C3698 ,C2268_=_C2272 ,C2268_=_C2338 ,C2268_=_C2663 ,C2268_=_C2736 ,\nC2268_=_C2875 ,C2268_=_C3121 ,C2268_=_C3137 ,C2268_=_C3324 ,C2268_=_C3517 ,C2268_=_C3589 ,\nC2268_=_C3825 ,C2268_=_C3922</w:t>
      </w:r>
    </w:p>
    <w:p>
      <w:pPr>
        <w:pStyle w:val="PreformattedText"/>
        <w:bidi w:val="0"/>
        <w:spacing w:before="0" w:after="0"/>
        <w:jc w:val="left"/>
        <w:rPr/>
      </w:pPr>
      <w:r>
        <w:rPr/>
        <w:t xml:space="preserve"> </w:t>
      </w:r>
      <w:r>
        <w:rPr/>
        <w:t>,C2268_=_C3923 ,C2268_=_C3926 ,C2272_=_C2668 ,C2272_=_C3128 ,\nC2272_=_C3140 ,C2272_=_C3217 ,C2272_=_C3596 ,C2272_=_C3935 ,C2272_=_C4020 ,C2272_=_C4044 ,\nC2273_=_C2281 ,C2273_=_C2283 ,C2273_=_C2284 ,C2273_=_C2286 ,C2273_=_C2287 ,C2273_=_C2290 ,\nC2273_=_C2347 ,C2273_=_C2348 ,C2273_=_C2349 ,C2273_=_C2350 ,C2273_=_C2353 ,C2273_=_C2354 ,\nC2273_=_C2355 ,C2273_=_C2356 ,C2273_=_C2358 ,C2281_=_C2283 ,C2281_=_C2284 ,C2281_=_C2286 ,\nC2281_=_C2287 ,C2281_=_C2290 ,C2281_=_C2400 ,C2281_=_C2468 ,C2281_=_C2713 ,C2281_=_C2834 ,\nC2281_=_C3162 ,C2281_=_C3408 ,C2281_=_C3409 ,C2281_=_C3410 ,C2281_=_C3412 ,C2281_=_C3413 ,\nC2281_=_C3415 ,C2281_=_C3416 ,C2281_=_C3417 ,C2283_=_C2284 ,C2283_=_C2286 ,C2283_=_C2287 ,\nC2283_=_C2290 ,C2283_=_C2371 ,C2283_=_C2634 ,C2283_=_C2696 ,C2283_=_C2932 ,C2283_=_C3013 ,\nC2283_=_C3063 ,C2283_=_C3312 ,C2283_=_C3332 ,C2283_=_C3576 ,C2283_=_C3577 ,C2283_=_C3578 ,\nC2283_=_C3579 ,C2283_=_C3581 ,C2284_=_C2286 ,C2284_=_C2287 ,C2284_=_C2290 ,C2284_=_C2415 ,\nC2284_=_C2821 ,C2284_=_C3015 ,C2284_=_C3193 ,C2284_=_C3273 ,C2284_=_C3372 ,C2284_=_C3629 ,\nC2284_=_C3630 ,C2284_=_C3631 ,C2284_=_C3633 ,C2284_=_C3634 ,C2284_=_C3635 ,C2284_=_C3636 ,\nC2284_=_C3637 ,C2286_=_C2287 ,C2286_=_C2290 ,C2286_=_C2823 ,C2286_=_C2951 ,C2286_=_C3194 ,\nC2286_=_C3275 ,C2286_=_C3299 ,C2286_=_C3335 ,C2286_=_C3433 ,C2286_=_C3463 ,C2286_=_C3584 ,\nC2286_=_C3653 ,C2286_=_C3694 ,C2286_=_C3695 ,C2286_=_C3697 ,C2286_=_C3698 ,C2287_=_C2290 ,\nC2287_=_C2825 ,C2287_=_C3046 ,C2287_=_C3200 ,C2287_=_C3276 ,C2287_=_C3621 ,C2287_=_C3668 ,\nC2287_=_C3897 ,C2287_=_C3899 ,C2287_=_C3900 ,C2287_=_C3901 ,C2290_=_C2406 ,C2290_=_C2898 ,\nC2290_=_C3008 ,C2290_=_C3037 ,C2290_=_C3530 ,C2290_=_C3974 ,C2290_=_C3993 ,C2290_=_C4082 ,\nC2290_=_C4092 ,C2305_=_C2306 ,C2305_=_C2419 ,C2305_=_C2579 ,C2305_=_C3210 ,C2305_=_C3316 ,\nC2305_=_C3421 ,C2305_=_C3585 ,C2305_=_C3654 ,C2305_=_C3765 ,C2305_=_C3767 ,C2305_=_C3768 ,\nC2305_=_C3769 ,C2306_=_C2420 ,C2306_=_C2580 ,C2306_=_C3031 ,C2306_=_C3118 ,C2306_=_C3212 ,\nC2306_=_C3386 ,C2306_=_C3422 ,C2306_=_C3639 ,C2306_=_C3656 ,C2306_=_C3721 ,C2306_=_C3857 ,\nC2306_=_C3859 ,C2306_=_C3861 ,C2306_=_C3862 ,C2319_=_C2853 ,C2319_=_C2870 ,C2319_=_C3043 ,\nC2319_=_C3116 ,C2319_=_C3233 ,C2319_=_C3248 ,C2319_=_C3734 ,C2319_=_C3735 ,C2319_=_C3736 ,\nC2319_=_C3737 ,C2319_=_C3739 ,C2319_=_C3740 ,C2319_=_C3741 ,C2319_=_C3742 ,C2319_=_C3743 ,\nC2319_=_C3744 ,C2319_=_C3746 ,C2319_=_C3747 ,C2319_=_C3749 ,C2336_=_C2338 ,C2336_=_C2345 ,\nC2336_=_C3430 ,C2336_=_C3541 ,C2336_=_C3544 ,C2336_=_C3546 ,C2336_=_C3548 ,C2336_=_C3549 ,\nC2338_=_C2345 ,C2338_=_C2663 ,C2338_=_C2736 ,C2338_=_C2875 ,C2338_=_C3121 ,C2338_=_C3137 ,\nC2338_=_C3324 ,C2338_=_C3517 ,C2338_=_C3589 ,C2338_=_C3825 ,C2338_=_C3922 ,C2338_=_C3923 ,\nC2338_=_C3926 ,C2345_=_C2745 ,C2345_=_C3330 ,C2345_=_C3524 ,C2345_=_C3614 ,C2345_=_C3693 ,\nC2345_=_C3936 ,C2345_=_C4010 ,C2345_=_C4021 ,C2345_=_C4028 ,C2345_=_C4105 ,C2347_=_C2348 ,\nC2347_=_C2349 ,C2347_=_C2350 ,C2347_=_C2353 ,C2347_=_C2354 ,C2347_=_C2355 ,C2347_=_C2356 ,\nC2347_=_C2358 ,C2347_=_C2634 ,C2348_=_C2349 ,C2348_=_C2350 ,C2348_=_C2353 ,C2348_=_C2354 ,\nC2348_=_C2355 ,C2348_=_C2356 ,C2348_=_C2358 ,C2348_=_C3063 ,C2349_=_C2350 ,C2349_=_C2353 ,\nC2349_=_C2354 ,C2349_=_C2355 ,C2349_=_C2356 ,C2349_=_C2358 ,C2349_=_C3210 ,C2349_=_C3211 ,\nC2349_=_C3212 ,C2349_=_C3217 ,C2350_=_C2353 ,C2350_=_C2354 ,C2350_=_C2355 ,C2350_=_C2356 ,\nC2350_=_C2358 ,C2350_=_C3083 ,C2350_=_C3312 ,C2350_=_C3316 ,C2353_=_C2354 ,C2353_=_C2355 ,\nC2353_=_C2356 ,C2353_=_C2358 ,C2353_=_C3576 ,C2353_=_C3651 ,C2354_=_C2355 ,C2354_=_C2356 ,\nC2354_=_C2358 ,C2354_=_C2562 ,C2354_=_C3092 ,C2354_=_C3578 ,C2354_=_C3601 ,C2354_=_C3767 ,\nC2354_=_C3934 ,C2354_=_C3935 ,C2354_=_C3936 ,C2355_=_C2356 ,C2355_=_C2358 ,C2355_=_C2564 ,\nC2355_=_C3579 ,C2355_=_C3602 ,C2355_=_C3740 ,C2355_=_C4019 ,C2355_=_C4020 ,C2355_=_C4021 ,\nC2356_=_C2358 ,C2356_=_C4044 ,C2358_=_C2494 ,C2358_=_C3581 ,C2358_=_C4032 ,C2366_=_C2371 ,\nC2366_=_C2372 ,C2366_=_C2691 ,C2366_=_C2770 ,C2366_=_C2802 ,C2366_=_C2927 ,C2366_=_C3010 ,\nC2366_=_C3083 ,C2366_=_C3084 ,C2366_=_C3085 ,C2366_=_C3087 ,C2366_=_C3089 ,C2366_=_C3092 ,\nC2366_=_C3093 ,C2366_=_C3094 ,C2371_=_C2372 ,C2371_=_C2634 ,C2371_=_C2696 ,C2371_=_C2932 ,\nC2371_=_C3013 ,C2371_=_C3063 ,C2371_=_C3312 ,C2371_=_C3332 ,C2371_=_C3576 ,C2371_=_C3577 ,\nC2371_=_C3578 ,C2371_=_C3579 ,C2371_=_C3581 ,C2372_=_C2698 ,C2372_=_C2933 ,C2372_=_C3014 ,\nC2372_=_C3333 ,C2372_=_C3432 ,C2372_=_C3598 ,C2372_=_C3599 ,C2372_=_C3601 ,C2372_=_C3602 ,\nC2400_=_C2406 ,C2400_=_C2468 ,C2400_=_C2713 ,C2400_=_C2834 ,C2400_=_C3162 ,C2400_=_C3408 ,\nC2400_=_C3409 ,C2400_=_C3410 ,C2400_=_C3412 ,C2400_=_C3413 ,C2400_=_C3415 ,C2400_=_C3416 ,\nC2400_=_C3417 ,C2406_=_C2898 ,C2406_=_C3008 ,C2406_=_C3037 ,C2406_=_C3530 ,C2406_=_C3974 ,\nC2406_=_C3993 ,C2406_=_C4082 ,C2406_=_C4092 ,C2414_=_C2415 ,C2414_=_C2419 ,C2414_=_C2420 ,\nC2414_=_C2426 ,C2414_=_C2593 ,C2414_=_C2615 ,C2414_=_C2644 ,C2414_=_C2835 ,C2414_=_C2889 ,\nC2414_=_C3284 ,C2414_=_C3442 ,C2414_=_C3443 ,C2414_=_C3444 ,C2414_=_C3445 ,C2414_=_C3446 ,\nC2414_=_C3447 ,C2414_=_C3449 ,C2415_=_C2419 ,C2415_=_C2420 ,C2415_=_C2426 ,C2415_=_C2821 ,\nC2415_=_C3015 ,C2415_=_C3193 ,C2415_=_C3273 ,C2415_=_C3372 ,C2415_=_C3629 ,C2415_=_C3630 ,\nC2415_=_C3631 ,C2415_=_C3633 ,C2415_=_C3634 ,C2415_=_C3635 ,C2415_=_C3636 ,C2415_=_C3637 ,\nC2419_=_C2420 ,C2419_=_C2426 ,C2419_=_C2579 ,C2419_=_C3210 ,C2419_=_C3316 ,C2419_=_C3421 ,\nC2419_=_C3585 ,C2419_=_C3654 ,C2419_=_C3765 ,C2419_=_C3767 ,C2419_=_C3768 ,C2419_=_C3769 ,\nC2420_=_C2426 ,C2420_=_C2580 ,C2420_=_C3031 ,C2420_=_C3118 ,C2420_=_C3212 ,C2420_=_C3386 ,\nC2420_=_C3422 ,C2420_=_C3639 ,C2420_=_C3656 ,C2420_=_C3721 ,C2420_=_C3857 ,C2420_=_C3859 ,\nC2420_=_C3861 ,C2420_=_C3862 ,C2426_=_C2654 ,C2426_=_C3035 ,C2426_=_C3704 ,C2426_=_C3957 ,\nC2426_=_C4003 ,C2426_=_C4054 ,C2426_=_C4059 ,C2426_=_C4088 ,C2428_=_C2429 ,C2428_=_C2431 ,\nC2428_=_C2432 ,C2428_=_C2433 ,C2428_=_C2439 ,C2428_=_C2441 ,C2428_=_C2442 ,C2428_=_C2443 ,\nC2428_=_C2445 ,C2428_=_C2544 ,C2428_=_C2545 ,C2428_=_C2547 ,C2428_=_C2551 ,C2429_=_C2431 ,\nC2429_=_C2432 ,C2429_=_C2433 ,C2429_=_C2439 ,C2429_=_C2441 ,C2429_=_C2442 ,C2429_=_C2443 ,\nC2429_=_C2445 ,C2429_=_C2674 ,C2429_=_C2675 ,C2429_=_C2685 ,C2431_=_C2432 ,C2431_=_C2433 ,\nC2431_=_C2439 ,C2431_=_C2441 ,C2431_=_C2442 ,C2431_=_C2443 ,C2431_=_C2445 ,C2431_=_C3179 ,\nC2431_=_C3409 ,C2431_=_C3530 ,C2432_=_C2433 ,C2432_=_C2439 ,C2432_=_C2441 ,C2432_=_C2442 ,\nC2432_=_C2443 ,C2432_=_C2445 ,C2432_=_C3552 ,C2432_=_C3553 ,C2433_=_C2439 ,C2433_=_C2441 ,\nC2433_=_C2442 ,C2433_=_C2443 ,C2433_=_C2445 ,C2433_=_C2485 ,C2433_=_C3345 ,C2433_=_C3691 ,\nC2433_=_C3693 ,C2439_=_C2441 ,C2439_=_C2442 ,C2439_=_C2443 ,C2439_=_C2445 ,C2439_=_C3413 ,\nC2439_=_C3755 ,C2439_=_C3793 ,C2439_=_C3992 ,C2439_=_C3993 ,C2441_=_C2442 ,C2441_=_C2443 ,\nC2441_=_C2445 ,C2441_=_C3758 ,C2441_=_C3794 ,C2441_=_C4038 ,C2442_=_C2443 ,C2442_=_C2445 ,\nC2442_=_C3759 ,C2442_=_C3795 ,C2442_=_C4046 ,C2443_=_C2445 ,C2443_=_C3760 ,C2443_=_C3796 ,\nC2443_=_C4029 ,C2443_=_C4070 ,C2445_=_C2980 ,C2445_=_C3637 ,C2445_=_C3762 ,C2445_=_C3808 ,\nC2445_=_C3837 ,C2445_=_C3899 ,C2445_=_C4023 ,C2458_=_C2535 ,C2458_=_C3038 ,C2458_=_C3130 ,\nC2458_=_C3174 ,C2458_=_C3397 ,C2458_=_C3647 ,C2458_=_C3720 ,C2458_=_C3733 ,C2458_=_C3856 ,\nC2458_=_C3966 ,C2458_=_C3980 ,C2458_=_C4079 ,C2458_=_C4093 ,C2458_=_C4108 ,C2459_=_C2462 ,\nC2459_=_C2468 ,C2459_=_C2470 ,C2459_=_C2472 ,C2459_=_C2477 ,C2459_=_C2479 ,C2459_=_C2480 ,\nC2459_=_C2483 ,C2459_=_C2484 ,C2459_=_C2485 ,C2459_=_C2487 ,C2459_=_C2488 ,C2459_=_C2489 ,\nC2459_=_C2492 ,C2459_=_C2493 ,C2459_=_C2494 ,C2462_=_C2468 ,C2462_=_C2470 ,C2462_=_C2472 ,\nC2462_=_C2496 ,C2462_=_C2746 ,C2462_=_C2747 ,C2462_=_C2749 ,C2462_=_C2751 ,C2462_=_C2753 ,\nC2462_=_C2755 ,C2462_=_C2759 ,C2462_=_C2760 ,C2462_=_C2761 ,C2462_=_C2763 ,C2462_=_C2764 ,\nC2468_=_C2470 ,C2468_=_C2472 ,C2468_=_C2713 ,C2468_=_C2834 ,C2468_=_C3162 ,C2468_=_C3408 ,\nC2468_=_C3409 ,C2468_=_C3410 ,C2468_=_C3412 ,C2468_=_C3413 ,C2468_=_C3415 ,C2468_=_C3416 ,\nC2468_=_C3417 ,C2470_=_C2472 ,C2470_=_C2780 ,C2470_=_C2808 ,C2470_=_C3166 ,C2470_=_C3375 ,\nC2470_=_C3871 ,C2470_=_C3927 ,C2470_=_C3928 ,C2470_=_C3929 ,C2470_=_C3931 ,C2472_=_C3123 ,\nC2472_=_C3170 ,C2472_=_C3391 ,C2472_=_C3569 ,C2472_=_C3643 ,C2472_=_C3726 ,C2472_=_C3960 ,\nC2472_=_C3981 ,C2472_=_C4012 ,C2472_=_C4013 ,C2472_=_C4014 ,C2477_=_C2479 ,C2477_=_C2480 ,\nC2477_=_C2483 ,C2477_=_C2484 ,C2477_=_C2485 ,C2477_=_C2487 ,C2477_=_C2488 ,C2477_=_C2489 ,\nC2477_=_C2492 ,C2477_=_C2493 ,C2477_=_C2494 ,C2477_=_C2579 ,C2477_=_C2580 ,C2479_=_C2480 ,\nC2479_=_C2483 ,C2479_=_C2484 ,C2479_=_C2485 ,C2479_=_C2487 ,C2479_=_C2488 ,C2479_=_C2489 ,\nC2479_=_C2492 ,C2479_=_C2493 ,C2479_=_C2494 ,C2479_=_C2751 ,C2479_=_C3162 ,C2479_=_C3166 ,\nC2479_=_C3170 ,C2479_=_C3171 ,C2479_=_C3174 ,C2480_=_C2483 ,C2480_=_C2484 ,C2480_=_C2485 ,\nC2480_=_C2487 ,C2480_=_C2488 ,C2480_=_C2489 ,C2480_=_C2492 ,C2480_=_C2493 ,C2480_=_C2494 ,\nC2480_=_C3273 ,C2480_=_C3275 ,C2480_=_C3276 ,C2483_=_C2484 ,C2483_=_C2485 ,C2483_=_C2487 ,\nC2483_=_C2488 ,C2483_=_C2489 ,C2483_=_C2492 ,C2483_=_C2493 ,C2483_=_C2494 ,C2483_=_C3177 ,\nC2483_=_C3421 ,C2483_=_C3422 ,C2484_=_C2485 ,C2484_=_C2487 ,C2484_=_C2488 ,C2484_=_C2489 ,\nC2484_=_C2492 ,C2484_=_C2493 ,C2484_=_C2494 ,C2484_=_C3343 ,C2484_=_C3611 ,C2484_=_C3614 ,\nC2485_=_C2487 ,C2485_=_C2488 ,C2485_=_C2489 ,C2485_=_C2492 ,C2485_=_C2493 ,C2485_=_C2494 ,\nC2485_=_C3345 ,C2485_=_C3691 ,C2485_=_C3693 ,C2487_=_C2488 ,C2487_=_C2489 ,C2487_=_C2492 ,\nC2487_=_C2493 ,C2487_=_C2494 ,C2487_=_C2761 ,C2487_=_C3412 ,C2487_=_C3917 ,C2487_=_C3929 ,\nC2487_=_C3981 ,C2488_=_C2489 ,C2488_=_C2492 ,C2488_=_C2493 ,C2488_=_C2494 ,C2489_=_C2492 ,\nC2489_=_C2493 ,C2489_=_C2494 ,C2489_=_C3348 ,C2489_=_C3635 ,C2489_=_C3756 ,C2489_=_C4007 ,\nC2489_=_C4010 ,C2492_=_C2493 ,C2492_=_C2494 ,C2492_=_C4080 ,C2493_=_C2494 ,C2493_=_C3189 ,\nC2493_=_C3352 ,C2493_=_C4098 ,C2493_=_C4105 ,C2494_=_C3581 ,C2494_=_C4032 ,C2496_=_C2500</w:t>
      </w:r>
    </w:p>
    <w:p>
      <w:pPr>
        <w:pStyle w:val="PreformattedText"/>
        <w:bidi w:val="0"/>
        <w:spacing w:before="0" w:after="0"/>
        <w:jc w:val="left"/>
        <w:rPr/>
      </w:pPr>
      <w:r>
        <w:rPr/>
        <w:t xml:space="preserve"> </w:t>
      </w:r>
      <w:r>
        <w:rPr/>
        <w:t>,\nC2496_=_C2504 ,C2496_=_C2507 ,C2496_=_C2508 ,C2496_=_C2511 ,C2496_=_C2512 ,C2496_=_C2518 ,\nC2496_=_C2746 ,C2496_=_C2747 ,C2496_=_C2749 ,C2496_=_C2751 ,C2496_=_C2753 ,C2496_=_C2755 ,\nC2496_=_C2759 ,C2496_=_C2760 ,C2496_=_C2761 ,C2496_=_C2763 ,C2496_=_C2764 ,C2500_=_C2504 ,\nC2500_=_C2507 ,C2500_=_C2508 ,C2500_=_C2511 ,C2500_=_C2512 ,C2500_=_C2518 ,C2500_=_C2961 ,\nC2500_=_C2965 ,C2500_=_C2972 ,C2500_=_C2975 ,C2500_=_C2976 ,C2500_=_C2978 ,C2500_=_C2980 ,\nC2504_=_C2507 ,C2504_=_C2508 ,C2504_=_C2511 ,C2504_=_C2512 ,C2504_=_C2518 ,C2504_=_C2983 ,\nC2504_=_C3024 ,C2504_=_C3075 ,C2504_=_C3144 ,C2504_=_C3341 ,C2504_=_C3343 ,C2504_=_C3345 ,\nC2504_=_C3346 ,C2504_=_C3347 ,C2504_=_C3348 ,C2504_=_C3349 ,C2504_=_C3352 ,C2504_=_C3353 ,\nC2507_=_C2508 ,C2507_=_C2511 ,C2507_=_C2512 ,C2507_=_C2518 ,C2507_=_C2695 ,C2507_=_C2791 ,\nC2507_=_C2903 ,C2507_=_C3026 ,C2507_=_C3382 ,C2507_=_C3451 ,C2507_=_C3485 ,C2507_=_C3489 ,\nC2507_=_C3490 ,C2507_=_C3491 ,C2507_=_C3492 ,C2507_=_C3493 ,C2507_=_C3494 ,C2507_=_C3496 ,\nC2507_=_C3498 ,C2508_=_C2511 ,C2508_=_C2512 ,C2508_=_C2518 ,C2508_=_C2732 ,C2508_=_C3029 ,\nC2508_=_C3262 ,C2508_=_C3454 ,C2508_=_C3503 ,C2508_=_C3562 ,C2508_=_C3674 ,C2508_=_C3675 ,\nC2508_=_C3676 ,C2508_=_C3677 ,C2508_=_C3678 ,C2508_=_C3681 ,C2508_=_C3682 ,C2508_=_C3683 ,\nC2508_=_C3685 ,C2511_=_C2512 ,C2511_=_C2518 ,C2511_=_C2777 ,C2511_=_C2874 ,C2511_=_C3211 ,\nC2511_=_C3300 ,C2511_=_C3477 ,C2511_=_C3711 ,C2511_=_C3822 ,C2511_=_C3840 ,C2511_=_C3841 ,\nC2511_=_C3842 ,C2511_=_C3843 ,C2511_=_C3844 ,C2511_=_C3846 ,C2511_=_C3847 ,C2512_=_C2518 ,\nC2512_=_C2857 ,C2512_=_C3048 ,C2512_=_C3436 ,C2512_=_C3781 ,C2512_=_C3889 ,C2512_=_C3915 ,\nC2512_=_C3916 ,C2512_=_C3917 ,C2512_=_C3918 ,C2512_=_C3921 ,C2518_=_C2551 ,C2518_=_C2685 ,\nC2518_=_C3034 ,C2518_=_C3459 ,C2518_=_C3962 ,C2518_=_C3992 ,C2518_=_C4038 ,C2518_=_C4046 ,\nC2518_=_C4070 ,C2518_=_C4075 ,C2518_=_C4080 ,C2535_=_C3038 ,C2535_=_C3130 ,C2535_=_C3174 ,\nC2535_=_C3397 ,C2535_=_C3647 ,C2535_=_C3720 ,C2535_=_C3733 ,C2535_=_C3856 ,C2535_=_C3966 ,\nC2535_=_C3980 ,C2535_=_C4079 ,C2535_=_C4093 ,C2535_=_C4108 ,C2544_=_C2545 ,C2544_=_C2547 ,\nC2544_=_C2551 ,C2544_=_C2674 ,C2544_=_C3505 ,C2544_=_C3618 ,C2544_=_C3666 ,C2544_=_C3706 ,\nC2544_=_C3750 ,C2544_=_C3755 ,C2544_=_C3756 ,C2544_=_C3758 ,C2544_=_C3759 ,C2544_=_C3760 ,\nC2544_=_C3762 ,C2544_=_C3763 ,C2545_=_C2547 ,C2545_=_C2551 ,C2545_=_C2675 ,C2545_=_C2717 ,\nC2545_=_C2838 ,C2545_=_C2936 ,C2545_=_C2987 ,C2545_=_C3195 ,C2545_=_C3552 ,C2545_=_C3790 ,\nC2545_=_C3791 ,C2545_=_C3792 ,C2545_=_C3793 ,C2545_=_C3794 ,C2545_=_C3795 ,C2545_=_C3796 ,\nC2545_=_C3798 ,C2545_=_C3799 ,C2547_=_C2551 ,C2547_=_C2667 ,C2547_=_C3147 ,C2547_=_C3171 ,\nC2547_=_C3269 ,C2547_=_C3593 ,C2547_=_C3659 ,C2547_=_C3912 ,C2547_=_C3969 ,C2547_=_C4029 ,\nC2547_=_C4030 ,C2547_=_C4031 ,C2547_=_C4032 ,C2547_=_C4033 ,C2547_=_C4034 ,C2551_=_C2685 ,\nC2551_=_C3034 ,C2551_=_C3459 ,C2551_=_C3962 ,C2551_=_C3992 ,C2551_=_C4038 ,C2551_=_C4046 ,\nC2551_=_C4070 ,C2551_=_C4075 ,C2551_=_C4080 ,C2556_=_C2557 ,C2556_=_C2562 ,C2556_=_C2563 ,\nC2556_=_C2564 ,C2556_=_C2565 ,C2556_=_C2567 ,C2556_=_C2834 ,C2556_=_C2835 ,C2556_=_C2838 ,\nC2556_=_C2840 ,C2556_=_C2847 ,C2557_=_C2562 ,C2557_=_C2563 ,C2557_=_C2564 ,C2557_=_C2565 ,\nC2557_=_C2567 ,C2557_=_C3299 ,C2557_=_C3300 ,C2557_=_C3309 ,C2562_=_C2563 ,C2562_=_C2564 ,\nC2562_=_C2565 ,C2562_=_C2567 ,C2562_=_C3092 ,C2562_=_C3578 ,C2562_=_C3601 ,C2562_=_C3767 ,\nC2562_=_C3934 ,C2562_=_C3935 ,C2562_=_C3936 ,C2563_=_C2564 ,C2563_=_C2565 ,C2563_=_C2567 ,\nC2563_=_C3841 ,C2563_=_C3977 ,C2563_=_C3980 ,C2564_=_C2565 ,C2564_=_C2567 ,C2564_=_C3579 ,\nC2564_=_C3602 ,C2564_=_C3740 ,C2564_=_C4019 ,C2564_=_C4020 ,C2564_=_C4021 ,C2565_=_C2567 ,\nC2565_=_C3843 ,C2565_=_C4077 ,C2565_=_C4079 ,C2567_=_C3498 ,C2567_=_C3747 ,C2567_=_C3846 ,\nC2567_=_C4097 ,C2579_=_C2580 ,C2579_=_C3210 ,C2579_=_C3316 ,C2579_=_C3421 ,C2579_=_C3585 ,\nC2579_=_C3654 ,C2579_=_C3765 ,C2579_=_C3767 ,C2579_=_C3768 ,C2579_=_C3769 ,C2580_=_C3031 ,\nC2580_=_C3118 ,C2580_=_C3212 ,C2580_=_C3386 ,C2580_=_C3422 ,C2580_=_C3639 ,C2580_=_C3656 ,\nC2580_=_C3721 ,C2580_=_C3857 ,C2580_=_C3859 ,C2580_=_C3861 ,C2580_=_C3862 ,C2593_=_C2615 ,\nC2593_=_C2644 ,C2593_=_C2835 ,C2593_=_C2889 ,C2593_=_C3284 ,C2593_=_C3442 ,C2593_=_C3443 ,\nC2593_=_C3444 ,C2593_=_C3445 ,C2593_=_C3446 ,C2593_=_C3447 ,C2593_=_C3449 ,C2615_=_C2644 ,\nC2615_=_C2835 ,C2615_=_C2889 ,C2615_=_C3284 ,C2615_=_C3442 ,C2615_=_C3443 ,C2615_=_C3444 ,\nC2615_=_C3445 ,C2615_=_C3446 ,C2615_=_C3447 ,C2615_=_C3449 ,C2634_=_C2696 ,C2634_=_C2932 ,\nC2634_=_C3013 ,C2634_=_C3063 ,C2634_=_C3312 ,C2634_=_C3332 ,C2634_=_C3576 ,C2634_=_C3577 ,\nC2634_=_C3578 ,C2634_=_C3579 ,C2634_=_C3581 ,C2644_=_C2654 ,C2644_=_C2835 ,C2644_=_C2889 ,\nC2644_=_C3284 ,C2644_=_C3442 ,C2644_=_C3443 ,C2644_=_C3444 ,C2644_=_C3445 ,C2644_=_C3446 ,\nC2644_=_C3447 ,C2644_=_C3449 ,C2654_=_C3035 ,C2654_=_C3704 ,C2654_=_C3957 ,C2654_=_C4003 ,\nC2654_=_C4054 ,C2654_=_C4059 ,C2654_=_C4088 ,C2663_=_C2667 ,C2663_=_C2668 ,C2663_=_C2736 ,\nC2663_=_C2875 ,C2663_=_C3121 ,C2663_=_C3137 ,C2663_=_C3324 ,C2663_=_C3517 ,C2663_=_C3589 ,\nC2663_=_C3825 ,C2663_=_C3922 ,C2663_=_C3923 ,C2663_=_C3926 ,C2667_=_C2668 ,C2667_=_C3147 ,\nC2667_=_C3171 ,C2667_=_C3269 ,C2667_=_C3593 ,C2667_=_C3659 ,C2667_=_C3912 ,C2667_=_C3969 ,\nC2667_=_C4029 ,C2667_=_C4030 ,C2667_=_C4031 ,C2667_=_C4032 ,C2667_=_C4033 ,C2667_=_C4034 ,\nC2668_=_C3128 ,C2668_=_C3140 ,C2668_=_C3217 ,C2668_=_C3596 ,C2668_=_C3935 ,C2668_=_C4020 ,\nC2668_=_C4044 ,C2674_=_C2675 ,C2674_=_C2685 ,C2674_=_C3505 ,C2674_=_C3618 ,C2674_=_C3666 ,\nC2674_=_C3706 ,C2674_=_C3750 ,C2674_=_C3755 ,C2674_=_C3756 ,C2674_=_C3758 ,C2674_=_C3759 ,\nC2674_=_C3760 ,C2674_=_C3762 ,C2674_=_C3763 ,C2675_=_C2685 ,C2675_=_C2717 ,C2675_=_C2838 ,\nC2675_=_C2936 ,C2675_=_C2987 ,C2675_=_C3195 ,C2675_=_C3552 ,C2675_=_C3790 ,C2675_=_C3791 ,\nC2675_=_C3792 ,C2675_=_C3793 ,C2675_=_C3794 ,C2675_=_C3795 ,C2675_=_C3796 ,C2675_=_C3798 ,\nC2675_=_C3799 ,C2685_=_C3034 ,C2685_=_C3459 ,C2685_=_C3962 ,C2685_=_C3992 ,C2685_=_C4038 ,\nC2685_=_C4046 ,C2685_=_C4070 ,C2685_=_C4075 ,C2685_=_C4080 ,C2691_=_C2695 ,C2691_=_C2696 ,\nC2691_=_C2698 ,C2691_=_C2770 ,C2691_=_C2802 ,C2691_=_C2927 ,C2691_=_C3010 ,C2691_=_C3083 ,\nC2691_=_C3084 ,C2691_=_C3085 ,C2691_=_C3087 ,C2691_=_C3089 ,C2691_=_C3092 ,C2691_=_C3093 ,\nC2691_=_C3094 ,C2695_=_C2696 ,C2695_=_C2698 ,C2695_=_C2791 ,C2695_=_C2903 ,C2695_=_C3026 ,\nC2695_=_C3382 ,C2695_=_C3451 ,C2695_=_C3485 ,C2695_=_C3489 ,C2695_=_C3490 ,C2695_=_C3491 ,\nC2695_=_C3492 ,C2695_=_C3493 ,C2695_=_C3494 ,C2695_=_C3496 ,C2695_=_C3498 ,C2696_=_C2698 ,\nC2696_=_C2932 ,C2696_=_C3013 ,C2696_=_C3063 ,C2696_=_C3312 ,C2696_=_C3332 ,C2696_=_C3576 ,\nC2696_=_C3577 ,C2696_=_C3578 ,C2696_=_C3579 ,C2696_=_C3581 ,C2698_=_C2933 ,C2698_=_C3014 ,\nC2698_=_C3333 ,C2698_=_C3432 ,C2698_=_C3598 ,C2698_=_C3599 ,C2698_=_C3601 ,C2698_=_C3602 ,\nC2713_=_C2717 ,C2713_=_C2719 ,C2713_=_C2834 ,C2713_=_C3162 ,C2713_=_C3408 ,C2713_=_C3409 ,\nC2713_=_C3410 ,C2713_=_C3412 ,C2713_=_C3413 ,C2713_=_C3415 ,C2713_=_C3416 ,C2713_=_C3417 ,\nC2717_=_C2719 ,C2717_=_C2838 ,C2717_=_C2936 ,C2717_=_C2987 ,C2717_=_C3195 ,C2717_=_C3552 ,\nC2717_=_C3790 ,C2717_=_C3791 ,C2717_=_C3792 ,C2717_=_C3793 ,C2717_=_C3794 ,C2717_=_C3795 ,\nC2717_=_C3796 ,C2717_=_C3798 ,C2717_=_C3799 ,C2719_=_C2840 ,C2719_=_C2873 ,C2719_=_C2937 ,\nC2719_=_C3196 ,C2719_=_C3553 ,C2719_=_C3821 ,C2719_=_C3830 ,C2719_=_C3831 ,C2719_=_C3834 ,\nC2719_=_C3836 ,C2719_=_C3837 ,C2719_=_C3838 ,C2732_=_C2736 ,C2732_=_C2745 ,C2732_=_C3029 ,\nC2732_=_C3262 ,C2732_=_C3454 ,C2732_=_C3503 ,C2732_=_C3562 ,C2732_=_C3674 ,C2732_=_C3675 ,\nC2732_=_C3676 ,C2732_=_C3677 ,C2732_=_C3678 ,C2732_=_C3681 ,C2732_=_C3682 ,C2732_=_C3683 ,\nC2732_=_C3685 ,C2736_=_C2745 ,C2736_=_C2875 ,C2736_=_C3121 ,C2736_=_C3137 ,C2736_=_C3324 ,\nC2736_=_C3517 ,C2736_=_C3589 ,C2736_=_C3825 ,C2736_=_C3922 ,C2736_=_C3923 ,C2736_=_C3926 ,\nC2745_=_C3330 ,C2745_=_C3524 ,C2745_=_C3614 ,C2745_=_C3693 ,C2745_=_C3936 ,C2745_=_C4010 ,\nC2745_=_C4021 ,C2745_=_C4028 ,C2745_=_C4105 ,C2746_=_C2747 ,C2746_=_C2749 ,C2746_=_C2751 ,\nC2746_=_C2753 ,C2746_=_C2755 ,C2746_=_C2759 ,C2746_=_C2760 ,C2746_=_C2761 ,C2746_=_C2763 ,\nC2746_=_C2764 ,C2746_=_C2770 ,C2746_=_C2777 ,C2746_=_C2780 ,C2747_=_C2749 ,C2747_=_C2751 ,\nC2747_=_C2753 ,C2747_=_C2755 ,C2747_=_C2759 ,C2747_=_C2760 ,C2747_=_C2761 ,C2747_=_C2763 ,\nC2747_=_C2764 ,C2747_=_C2802 ,C2747_=_C2808 ,C2747_=_C2811 ,C2749_=_C2751 ,C2749_=_C2753 ,\nC2749_=_C2755 ,C2749_=_C2759 ,C2749_=_C2760 ,C2749_=_C2761 ,C2749_=_C2763 ,C2749_=_C2764 ,\nC2749_=_C2961 ,C2749_=_C3024 ,C2749_=_C3026 ,C2749_=_C3029 ,C2749_=_C3030 ,C2749_=_C3031 ,\nC2749_=_C3034 ,C2749_=_C3035 ,C2749_=_C3037 ,C2749_=_C3038 ,C2751_=_C2753 ,C2751_=_C2755 ,\nC2751_=_C2759 ,C2751_=_C2760 ,C2751_=_C2761 ,C2751_=_C2763 ,C2751_=_C2764 ,C2751_=_C3162 ,\nC2751_=_C3166 ,C2751_=_C3170 ,C2751_=_C3171 ,C2751_=_C3174 ,C2753_=_C2755 ,C2753_=_C2759 ,\nC2753_=_C2760 ,C2753_=_C2761 ,C2753_=_C2763 ,C2753_=_C2764 ,C2753_=_C3085 ,C2753_=_C3372 ,\nC2753_=_C3375 ,C2755_=_C2759 ,C2755_=_C2760 ,C2755_=_C2761 ,C2755_=_C2763 ,C2755_=_C2764 ,\nC2755_=_C2965 ,C2755_=_C3341 ,C2755_=_C3451 ,C2755_=_C3454 ,C2755_=_C3459 ,C2759_=_C2760 ,\nC2759_=_C2761 ,C2759_=_C2763 ,C2759_=_C2764 ,C2759_=_C3093 ,C2759_=_C3927 ,C2759_=_C3947 ,\nC2760_=_C2761 ,C2760_=_C2763 ,C2760_=_C2764 ,C2760_=_C2975 ,C2760_=_C3347 ,C2760_=_C3491 ,\nC2760_=_C3678 ,C2760_=_C3857 ,C2760_=_C3960 ,C2760_=_C3962 ,C2760_=_C3965 ,C2760_=_C3966 ,\nC2761_=_C2763 ,C2761_=_C2764 ,C2761_=_C3412 ,C2761_=_C3917 ,C2761_=_C3929 ,C2761_=_C3981 ,\nC2763_=_C2764 ,C2763_=_C3094 ,C2763_=_C3445 ,C2763_=_C3931 ,C2763_=_C4059 ,C2764_=_C2978 ,\nC2764_=_C3349 ,C2764_=_C3494 ,C2764_=_C3548 ,C2764_=_C3683 ,C2764_=_C3805 ,C2764_=_C4012 ,\nC2764_=_C4075 ,C2770_=_C2777 ,C2770_=_C2780 ,C2770_=_C2802 ,C2770_=_C2927 ,C2770_=_C3010 ,\nC2770_=_C3083 ,C2770_=_C3084 ,C2770_=_C3085 ,C2770_=_C3087 ,C2770_=_C3089 ,C2770_=_C3092 ,\nC2770_=_C3093 ,C2770_=_C3094 ,C2777_=_C2780 ,C2777_=_C2874</w:t>
      </w:r>
    </w:p>
    <w:p>
      <w:pPr>
        <w:pStyle w:val="PreformattedText"/>
        <w:bidi w:val="0"/>
        <w:spacing w:before="0" w:after="0"/>
        <w:jc w:val="left"/>
        <w:rPr/>
      </w:pPr>
      <w:r>
        <w:rPr/>
        <w:t xml:space="preserve"> </w:t>
      </w:r>
      <w:r>
        <w:rPr/>
        <w:t>,C2777_=_C3211 ,C2777_=_C3300 ,\nC2777_=_C3477 ,C2777_=_C3711 ,C2777_=_C3822 ,C2777_=_C3840 ,C2777_=_C3841 ,C2777_=_C3842 ,\nC2777_=_C3843 ,C2777_=_C3844 ,C2777_=_C3846 ,C2777_=_C3847 ,C2780_=_C2808 ,C2780_=_C3166 ,\nC2780_=_C3375 ,C2780_=_C3871 ,C2780_=_C3927 ,C2780_=_C3928 ,C2780_=_C3929 ,C2780_=_C3931 ,\nC2791_=_C2903 ,C2791_=_C3026 ,C2791_=_C3382 ,C2791_=_C3451 ,C2791_=_C3485 ,C2791_=_C3489 ,\nC2791_=_C3490 ,C2791_=_C3491 ,C2791_=_C3492 ,C2791_=_C3493 ,C2791_=_C3494 ,C2791_=_C3496 ,\nC2791_=_C3498 ,C2802_=_C2808 ,C2802_=_C2811 ,C2802_=_C2927 ,C2802_=_C3010 ,C2802_=_C3083 ,\nC2802_=_C3084 ,C2802_=_C3085 ,C2802_=_C3087 ,C2802_=_C3089 ,C2802_=_C3092 ,C2802_=_C3093 ,\nC2802_=_C3094 ,C2808_=_C2811 ,C2808_=_C3166 ,C2808_=_C3375 ,C2808_=_C3871 ,C2808_=_C3927 ,\nC2808_=_C3928 ,C2808_=_C3929 ,C2808_=_C3931 ,C2811_=_C2924 ,C2811_=_C2943 ,C2811_=_C3268 ,\nC2811_=_C3570 ,C2811_=_C3651 ,C2811_=_C3850 ,C2811_=_C3910 ,C2811_=_C3947 ,C2811_=_C4023 ,\nC2811_=_C4024 ,C2814_=_C2821 ,C2814_=_C2823 ,C2814_=_C2825 ,C2814_=_C3175 ,C2814_=_C3177 ,\nC2814_=_C3178 ,C2814_=_C3179 ,C2814_=_C3183 ,C2814_=_C3184 ,C2814_=_C3185 ,C2814_=_C3188 ,\nC2814_=_C3189 ,C2814_=_C3190 ,C2821_=_C2823 ,C2821_=_C2825 ,C2821_=_C3015 ,C2821_=_C3193 ,\nC2821_=_C3273 ,C2821_=_C3372 ,C2821_=_C3629 ,C2821_=_C3630 ,C2821_=_C3631 ,C2821_=_C3633 ,\nC2821_=_C3634 ,C2821_=_C3635 ,C2821_=_C3636 ,C2821_=_C3637 ,C2823_=_C2825 ,C2823_=_C2951 ,\nC2823_=_C3194 ,C2823_=_C3275 ,C2823_=_C3299 ,C2823_=_C3335 ,C2823_=_C3433 ,C2823_=_C3463 ,\nC2823_=_C3584 ,C2823_=_C3653 ,C2823_=_C3694 ,C2823_=_C3695 ,C2823_=_C3697 ,C2823_=_C3698 ,\nC2825_=_C3046 ,C2825_=_C3200 ,C2825_=_C3276 ,C2825_=_C3621 ,C2825_=_C3668 ,C2825_=_C3897 ,\nC2825_=_C3899 ,C2825_=_C3900 ,C2825_=_C3901 ,C2834_=_C2835 ,C2834_=_C2838 ,C2834_=_C2840 ,\nC2834_=_C2847 ,C2834_=_C3162 ,C2834_=_C3408 ,C2834_=_C3409 ,C2834_=_C3410 ,C2834_=_C3412 ,\nC2834_=_C3413 ,C2834_=_C3415 ,C2834_=_C3416 ,C2834_=_C3417 ,C2835_=_C2838 ,C2835_=_C2840 ,\nC2835_=_C2847 ,C2835_=_C2889 ,C2835_=_C3284 ,C2835_=_C3442 ,C2835_=_C3443 ,C2835_=_C3444 ,\nC2835_=_C3445 ,C2835_=_C3446 ,C2835_=_C3447 ,C2835_=_C3449 ,C2838_=_C2840 ,C2838_=_C2847 ,\nC2838_=_C2936 ,C2838_=_C2987 ,C2838_=_C3195 ,C2838_=_C3552 ,C2838_=_C3790 ,C2838_=_C3791 ,\nC2838_=_C3792 ,C2838_=_C3793 ,C2838_=_C3794 ,C2838_=_C3795 ,C2838_=_C3796 ,C2838_=_C3798 ,\nC2838_=_C3799 ,C2840_=_C2847 ,C2840_=_C2873 ,C2840_=_C2937 ,C2840_=_C3196 ,C2840_=_C3553 ,\nC2840_=_C3821 ,C2840_=_C3830 ,C2840_=_C3831 ,C2840_=_C3834 ,C2840_=_C3836 ,C2840_=_C3837 ,\nC2840_=_C3838 ,C2847_=_C3129 ,C2847_=_C3396 ,C2847_=_C3645 ,C2847_=_C3732 ,C2847_=_C3958 ,\nC2847_=_C3965 ,C2847_=_C4056 ,C2847_=_C4106 ,C2853_=_C2857 ,C2853_=_C2870 ,C2853_=_C3043 ,\nC2853_=_C3116 ,C2853_=_C3233 ,C2853_=_C3248 ,C2853_=_C3734 ,C2853_=_C3735 ,C2853_=_C3736 ,\nC2853_=_C3737 ,C2853_=_C3739 ,C2853_=_C3740 ,C2853_=_C3741 ,C2853_=_C3742 ,C2853_=_C3743 ,\nC2853_=_C3744 ,C2853_=_C3746 ,C2853_=_C3747 ,C2853_=_C3749 ,C2857_=_C3048 ,C2857_=_C3436 ,\nC2857_=_C3781 ,C2857_=_C3889 ,C2857_=_C3915 ,C2857_=_C3916 ,C2857_=_C3917 ,C2857_=_C3918 ,\nC2857_=_C3921 ,C2870_=_C2873 ,C2870_=_C2874 ,C2870_=_C2875 ,C2870_=_C3043 ,C2870_=_C3116 ,\nC2870_=_C3233 ,C2870_=_C3248 ,C2870_=_C3734 ,C2870_=_C3735 ,C2870_=_C3736 ,C2870_=_C3737 ,\nC2870_=_C3739 ,C2870_=_C3740 ,C2870_=_C3741 ,C2870_=_C3742 ,C2870_=_C3743 ,C2870_=_C3744 ,\nC2870_=_C3746 ,C2870_=_C3747 ,C2870_=_C3749 ,C2873_=_C2874 ,C2873_=_C2875 ,C2873_=_C2937 ,\nC2873_=_C3196 ,C2873_=_C3553 ,C2873_=_C3821 ,C2873_=_C3830 ,C2873_=_C3831 ,C2873_=_C3834 ,\nC2873_=_C3836 ,C2873_=_C3837 ,C2873_=_C3838 ,C2874_=_C2875 ,C2874_=_C3211 ,C2874_=_C3300 ,\nC2874_=_C3477 ,C2874_=_C3711 ,C2874_=_C3822 ,C2874_=_C3840 ,C2874_=_C3841 ,C2874_=_C3842 ,\nC2874_=_C3843 ,C2874_=_C3844 ,C2874_=_C3846 ,C2874_=_C3847 ,C2875_=_C3121 ,C2875_=_C3137 ,\nC2875_=_C3324 ,C2875_=_C3517 ,C2875_=_C3589 ,C2875_=_C3825 ,C2875_=_C3922 ,C2875_=_C3923 ,\nC2875_=_C3926 ,C2889_=_C2898 ,C2889_=_C3284 ,C2889_=_C3442 ,C2889_=_C3443 ,C2889_=_C3444 ,\nC2889_=_C3445 ,C2889_=_C3446 ,C2889_=_C3447 ,C2889_=_C3449 ,C2898_=_C3008 ,C2898_=_C3037 ,\nC2898_=_C3530 ,C2898_=_C3974 ,C2898_=_C3993 ,C2898_=_C4082 ,C2898_=_C4092 ,C2903_=_C3026 ,\nC2903_=_C3382 ,C2903_=_C3451 ,C2903_=_C3485 ,C2903_=_C3489 ,C2903_=_C3490 ,C2903_=_C3491 ,\nC2903_=_C3492 ,C2903_=_C3493 ,C2903_=_C3494 ,C2903_=_C3496 ,C2903_=_C3498 ,C2924_=_C2943 ,\nC2924_=_C3268 ,C2924_=_C3570 ,C2924_=_C3651 ,C2924_=_C3850 ,C2924_=_C3910 ,C2924_=_C3947 ,\nC2924_=_C4023 ,C2924_=_C4024 ,C2927_=_C2932 ,C2927_=_C2933 ,C2927_=_C2936 ,C2927_=_C2937 ,\nC2927_=_C2943 ,C2927_=_C3010 ,C2927_=_C3083 ,C2927_=_C3084 ,C2927_=_C3085 ,C2927_=_C3087 ,\nC2927_=_C3089 ,C2927_=_C3092 ,C2927_=_C3093 ,C2927_=_C3094 ,C2932_=_C2933 ,C2932_=_C2936 ,\nC2932_=_C2937 ,C2932_=_C2943 ,C2932_=_C3013 ,C2932_=_C3063 ,C2932_=_C3312 ,C2932_=_C3332 ,\nC2932_=_C3576 ,C2932_=_C3577 ,C2932_=_C3578 ,C2932_=_C3579 ,C2932_=_C3581 ,C2933_=_C2936 ,\nC2933_=_C2937 ,C2933_=_C2943 ,C2933_=_C3014 ,C2933_=_C3333 ,C2933_=_C3432 ,C2933_=_C3598 ,\nC2933_=_C3599 ,C2933_=_C3601 ,C2933_=_C3602 ,C2936_=_C2937 ,C2936_=_C2943 ,C2936_=_C2987 ,\nC2936_=_C3195 ,C2936_=_C3552 ,C2936_=_C3790 ,C2936_=_C3791 ,C2936_=_C3792 ,C2936_=_C3793 ,\nC2936_=_C3794 ,C2936_=_C3795 ,C2936_=_C3796 ,C2936_=_C3798 ,C2936_=_C3799 ,C2937_=_C2943 ,\nC2937_=_C3196 ,C2937_=_C3553 ,C2937_=_C3821 ,C2937_=_C3830 ,C2937_=_C3831 ,C2937_=_C3834 ,\nC2937_=_C3836 ,C2937_=_C3837 ,C2937_=_C3838 ,C2943_=_C3268 ,C2943_=_C3570 ,C2943_=_C3651 ,\nC2943_=_C3850 ,C2943_=_C3910 ,C2943_=_C3947 ,C2943_=_C4023 ,C2943_=_C4024 ,C2951_=_C3194 ,\nC2951_=_C3275 ,C2951_=_C3299 ,C2951_=_C3335 ,C2951_=_C3433 ,C2951_=_C3463 ,C2951_=_C3584 ,\nC2951_=_C3653 ,C2951_=_C3694 ,C2951_=_C3695 ,C2951_=_C3697 ,C2951_=_C3698 ,C2961_=_C2965 ,\nC2961_=_C2972 ,C2961_=_C2975 ,C2961_=_C2976 ,C2961_=_C2978 ,C2961_=_C2980 ,C2961_=_C3024 ,\nC2961_=_C3026 ,C2961_=_C3029 ,C2961_=_C3030 ,C2961_=_C3031 ,C2961_=_C3034 ,C2961_=_C3035 ,\nC2961_=_C3037 ,C2961_=_C3038 ,C2965_=_C2972 ,C2965_=_C2975 ,C2965_=_C2976 ,C2965_=_C2978 ,\nC2965_=_C2980 ,C2965_=_C3341 ,C2965_=_C3451 ,C2965_=_C3454 ,C2965_=_C3459 ,C2972_=_C2975 ,\nC2972_=_C2976 ,C2972_=_C2978 ,C2972_=_C2980 ,C2972_=_C3183 ,C2972_=_C3359 ,C2972_=_C3765 ,\nC2972_=_C3791 ,C2972_=_C3831 ,C2972_=_C3871 ,C2975_=_C2976 ,C2975_=_C2978 ,C2975_=_C2980 ,\nC2975_=_C3347 ,C2975_=_C3491 ,C2975_=_C3678 ,C2975_=_C3857 ,C2975_=_C3960 ,C2975_=_C3962 ,\nC2975_=_C3965 ,C2975_=_C3966 ,C2976_=_C2978 ,C2976_=_C2980 ,C2976_=_C3188 ,C2976_=_C3364 ,\nC2976_=_C3698 ,C2976_=_C3768 ,C2976_=_C3928 ,C2976_=_C3969 ,C2978_=_C2980 ,C2978_=_C3349 ,\nC2978_=_C3494 ,C2978_=_C3548 ,C2978_=_C3683 ,C2978_=_C3805 ,C2978_=_C4012 ,C2978_=_C4075 ,\nC2980_=_C3637 ,C2980_=_C3762 ,C2980_=_C3808 ,C2980_=_C3837 ,C2980_=_C3899 ,C2980_=_C4023 ,\nC2983_=_C2987 ,C2983_=_C3024 ,C2983_=_C3075 ,C2983_=_C3144 ,C2983_=_C3341 ,C2983_=_C3343 ,\nC2983_=_C3345 ,C2983_=_C3346 ,C2983_=_C3347 ,C2983_=_C3348 ,C2983_=_C3349 ,C2983_=_C3352 ,\nC2983_=_C3353 ,C2987_=_C3195 ,C2987_=_C3552 ,C2987_=_C3790 ,C2987_=_C3791 ,C2987_=_C3792 ,\nC2987_=_C3793 ,C2987_=_C3794 ,C2987_=_C3795 ,C2987_=_C3796 ,C2987_=_C3798 ,C2987_=_C3799 ,\nC3008_=_C3037 ,C3008_=_C3530 ,C3008_=_C3974 ,C3008_=_C3993 ,C3008_=_C4082 ,C3008_=_C4092 ,\nC3010_=_C3013 ,C3010_=_C3014 ,C3010_=_C3015 ,C3010_=_C3083 ,C3010_=_C3084 ,C3010_=_C3085 ,\nC3010_=_C3087 ,C3010_=_C3089 ,C3010_=_C3092 ,C3010_=_C3093 ,C3010_=_C3094 ,C3013_=_C3014 ,\nC3013_=_C3015 ,C3013_=_C3063 ,C3013_=_C3312 ,C3013_=_C3332 ,C3013_=_C3576 ,C3013_=_C3577 ,\nC3013_=_C3578 ,C3013_=_C3579 ,C3013_=_C3581 ,C3014_=_C3015 ,C3014_=_C3333 ,C3014_=_C3432 ,\nC3014_=_C3598 ,C3014_=_C3599 ,C3014_=_C3601 ,C3014_=_C3602 ,C3015_=_C3193 ,C3015_=_C3273 ,\nC3015_=_C3372 ,C3015_=_C3629 ,C3015_=_C3630 ,C3015_=_C3631 ,C3015_=_C3633 ,C3015_=_C3634 ,\nC3015_=_C3635 ,C3015_=_C3636 ,C3015_=_C3637 ,C3024_=_C3026 ,C3024_=_C3029 ,C3024_=_C3030 ,\nC3024_=_C3031 ,C3024_=_C3034 ,C3024_=_C3035 ,C3024_=_C3037 ,C3024_=_C3038 ,C3024_=_C3075 ,\nC3024_=_C3144 ,C3024_=_C3341 ,C3024_=_C3343 ,C3024_=_C3345 ,C3024_=_C3346 ,C3024_=_C3347 ,\nC3024_=_C3348 ,C3024_=_C3349 ,C3024_=_C3352 ,C3024_=_C3353 ,C3026_=_C3029 ,C3026_=_C3030 ,\nC3026_=_C3031 ,C3026_=_C3034 ,C3026_=_C3035 ,C3026_=_C3037 ,C3026_=_C3038 ,C3026_=_C3382 ,\nC3026_=_C3451 ,C3026_=_C3485 ,C3026_=_C3489 ,C3026_=_C3490 ,C3026_=_C3491 ,C3026_=_C3492 ,\nC3026_=_C3493 ,C3026_=_C3494 ,C3026_=_C3496 ,C3026_=_C3498 ,C3029_=_C3030 ,C3029_=_C3031 ,\nC3029_=_C3034 ,C3029_=_C3035 ,C3029_=_C3037 ,C3029_=_C3038 ,C3029_=_C3262 ,C3029_=_C3454 ,\nC3029_=_C3503 ,C3029_=_C3562 ,C3029_=_C3674 ,C3029_=_C3675 ,C3029_=_C3676 ,C3029_=_C3677 ,\nC3029_=_C3678 ,C3029_=_C3681 ,C3029_=_C3682 ,C3029_=_C3683 ,C3029_=_C3685 ,C3030_=_C3031 ,\nC3030_=_C3034 ,C3030_=_C3035 ,C3030_=_C3037 ,C3030_=_C3038 ,C3030_=_C3564 ,C3030_=_C3805 ,\nC3030_=_C3807 ,C3030_=_C3808 ,C3030_=_C3809 ,C3031_=_C3034 ,C3031_=_C3035 ,C3031_=_C3037 ,\nC3031_=_C3038 ,C3031_=_C3118 ,C3031_=_C3212 ,C3031_=_C3386 ,C3031_=_C3422 ,C3031_=_C3639 ,\nC3031_=_C3656 ,C3031_=_C3721 ,C3031_=_C3857 ,C3031_=_C3859 ,C3031_=_C3861 ,C3031_=_C3862 ,\nC3034_=_C3035 ,C3034_=_C3037 ,C3034_=_C3038 ,C3034_=_C3459 ,C3034_=_C3962 ,C3034_=_C3992 ,\nC3034_=_C4038 ,C3034_=_C4046 ,C3034_=_C4070 ,C3034_=_C4075 ,C3034_=_C4080 ,C3035_=_C3037 ,\nC3035_=_C3038 ,C3035_=_C3704 ,C3035_=_C3957 ,C3035_=_C4003 ,C3035_=_C4054 ,C3035_=_C4059 ,\nC3035_=_C4088 ,C3037_=_C3038 ,C3037_=_C3530 ,C3037_=_C3974 ,C3037_=_C3993 ,C3037_=_C4082 ,\nC3037_=_C4092 ,C3038_=_C3130 ,C3038_=_C3174 ,C3038_=_C3397 ,C3038_=_C3647 ,C3038_=_C3720 ,\nC3038_=_C3733 ,C3038_=_C3856 ,C3038_=_C3966 ,C3038_=_C3980 ,C3038_=_C4079 ,C3038_=_C4093 ,\nC3038_=_C4108 ,C3043_=_C3046 ,C3043_=_C3048 ,C3043_=_C3116 ,C3043_=_C3233 ,C3043_=_C3248 ,\nC3043_=_C3734 ,C3043_=_C3735 ,C3043_=_C3736 ,C3043_=_C3737 ,C3043_=_C3739 ,C3043_=_C3740 ,\nC3043_=_C3741 ,C3043_=_C3742 ,C3043_=_C3743 ,C3043_=_C3744 ,C3043_=_C3746 ,C3043_=_C3747 ,\nC3043_=_C3749 ,C3046_=_C3048</w:t>
      </w:r>
    </w:p>
    <w:p>
      <w:pPr>
        <w:pStyle w:val="PreformattedText"/>
        <w:bidi w:val="0"/>
        <w:spacing w:before="0" w:after="0"/>
        <w:jc w:val="left"/>
        <w:rPr/>
      </w:pPr>
      <w:r>
        <w:rPr/>
        <w:t xml:space="preserve"> </w:t>
      </w:r>
      <w:r>
        <w:rPr/>
        <w:t>,C3046_=_C3200 ,C3046_=_C3276 ,C3046_=_C3621 ,C3046_=_C3668 ,\nC3046_=_C3897 ,C3046_=_C3899 ,C3046_=_C3900 ,C3046_=_C3901 ,C3048_=_C3436 ,C3048_=_C3781 ,\nC3048_=_C3889 ,C3048_=_C3915 ,C3048_=_C3916 ,C3048_=_C3917 ,C3048_=_C3918 ,C3048_=_C3921 ,\nC3063_=_C3312 ,C3063_=_C3332 ,C3063_=_C3576 ,C3063_=_C3577 ,C3063_=_C3578 ,C3063_=_C3579 ,\nC3063_=_C3581 ,C3075_=_C3144 ,C3075_=_C3341 ,C3075_=_C3343 ,C3075_=_C3345 ,C3075_=_C3346 ,\nC3075_=_C3347 ,C3075_=_C3348 ,C3075_=_C3349 ,C3075_=_C3352 ,C3075_=_C3353 ,C3083_=_C3084 ,\nC3083_=_C3085 ,C3083_=_C3087 ,C3083_=_C3089 ,C3083_=_C3092 ,C3083_=_C3093 ,C3083_=_C3094 ,\nC3083_=_C3312 ,C3083_=_C3316 ,C3084_=_C3085 ,C3084_=_C3087 ,C3084_=_C3089 ,C3084_=_C3092 ,\nC3084_=_C3093 ,C3084_=_C3094 ,C3084_=_C3332 ,C3084_=_C3333 ,C3084_=_C3335 ,C3085_=_C3087 ,\nC3085_=_C3089 ,C3085_=_C3092 ,C3085_=_C3093 ,C3085_=_C3094 ,C3085_=_C3372 ,C3085_=_C3375 ,\nC3087_=_C3089 ,C3087_=_C3092 ,C3087_=_C3093 ,C3087_=_C3094 ,C3087_=_C3584 ,C3087_=_C3585 ,\nC3089_=_C3092 ,C3089_=_C3093 ,C3089_=_C3094 ,C3089_=_C3577 ,C3089_=_C3598 ,C3089_=_C3706 ,\nC3092_=_C3093 ,C3092_=_C3094 ,C3092_=_C3578 ,C3092_=_C3601 ,C3092_=_C3767 ,C3092_=_C3934 ,\nC3092_=_C3935 ,C3092_=_C3936 ,C3093_=_C3094 ,C3093_=_C3927 ,C3093_=_C3947 ,C3094_=_C3445 ,\nC3094_=_C3931 ,C3094_=_C4059 ,C3116_=_C3118 ,C3116_=_C3121 ,C3116_=_C3123 ,C3116_=_C3128 ,\nC3116_=_C3129 ,C3116_=_C3130 ,C3116_=_C3233 ,C3116_=_C3248 ,C3116_=_C3734 ,C3116_=_C3735 ,\nC3116_=_C3736 ,C3116_=_C3737 ,C3116_=_C3739 ,C3116_=_C3740 ,C3116_=_C3741 ,C3116_=_C3742 ,\nC3116_=_C3743 ,C3116_=_C3744 ,C3116_=_C3746 ,C3116_=_C3747 ,C3116_=_C3749 ,C3118_=_C3121 ,\nC3118_=_C3123 ,C3118_=_C3128 ,C3118_=_C3129 ,C3118_=_C3130 ,C3118_=_C3212 ,C3118_=_C3386 ,\nC3118_=_C3422 ,C3118_=_C3639 ,C3118_=_C3656 ,C3118_=_C3721 ,C3118_=_C3857 ,C3118_=_C3859 ,\nC3118_=_C3861 ,C3118_=_C3862 ,C3121_=_C3123 ,C3121_=_C3128 ,C3121_=_C3129 ,C3121_=_C3130 ,\nC3121_=_C3137 ,C3121_=_C3324 ,C3121_=_C3517 ,C3121_=_C3589 ,C3121_=_C3825 ,C3121_=_C3922 ,\nC3121_=_C3923 ,C3121_=_C3926 ,C3123_=_C3128 ,C3123_=_C3129 ,C3123_=_C3130 ,C3123_=_C3170 ,\nC3123_=_C3391 ,C3123_=_C3569 ,C3123_=_C3643 ,C3123_=_C3726 ,C3123_=_C3960 ,C3123_=_C3981 ,\nC3123_=_C4012 ,C3123_=_C4013 ,C3123_=_C4014 ,C3128_=_C3129 ,C3128_=_C3130 ,C3128_=_C3140 ,\nC3128_=_C3217 ,C3128_=_C3596 ,C3128_=_C3935 ,C3128_=_C4020 ,C3128_=_C4044 ,C3129_=_C3130 ,\nC3129_=_C3396 ,C3129_=_C3645 ,C3129_=_C3732 ,C3129_=_C3958 ,C3129_=_C3965 ,C3129_=_C4056 ,\nC3129_=_C4106 ,C3130_=_C3174 ,C3130_=_C3397 ,C3130_=_C3647 ,C3130_=_C3720 ,C3130_=_C3733 ,\nC3130_=_C3856 ,C3130_=_C3966 ,C3130_=_C3980 ,C3130_=_C4079 ,C3130_=_C4093 ,C3130_=_C4108 ,\nC3137_=_C3140 ,C3137_=_C3324 ,C3137_=_C3517 ,C3137_=_C3589 ,C3137_=_C3825 ,C3137_=_C3922 ,\nC3137_=_C3923 ,C3137_=_C3926 ,C3140_=_C3217 ,C3140_=_C3596 ,C3140_=_C3935 ,C3140_=_C4020 ,\nC3140_=_C4044 ,C3144_=_C3147 ,C3144_=_C3341 ,C3144_=_C3343 ,C3144_=_C3345 ,C3144_=_C3346 ,\nC3144_=_C3347 ,C3144_=_C3348 ,C3144_=_C3349 ,C3144_=_C3352 ,C3144_=_C3353 ,C3147_=_C3171 ,\nC3147_=_C3269 ,C3147_=_C3593 ,C3147_=_C3659 ,C3147_=_C3912 ,C3147_=_C3969 ,C3147_=_C4029 ,\nC3147_=_C4030 ,C3147_=_C4031 ,C3147_=_C4032 ,C3147_=_C4033 ,C3147_=_C4034 ,C3162_=_C3166 ,\nC3162_=_C3170 ,C3162_=_C3171 ,C3162_=_C3174 ,C3162_=_C3408 ,C3162_=_C3409 ,C3162_=_C3410 ,\nC3162_=_C3412 ,C3162_=_C3413 ,C3162_=_C3415 ,C3162_=_C3416 ,C3162_=_C3417 ,C3166_=_C3170 ,\nC3166_=_C3171 ,C3166_=_C3174 ,C3166_=_C3375 ,C3166_=_C3871 ,C3166_=_C3927 ,C3166_=_C3928 ,\nC3166_=_C3929 ,C3166_=_C3931 ,C3170_=_C3171 ,C3170_=_C3174 ,C3170_=_C3391 ,C3170_=_C3569 ,\nC3170_=_C3643 ,C3170_=_C3726 ,C3170_=_C3960 ,C3170_=_C3981 ,C3170_=_C4012 ,C3170_=_C4013 ,\nC3170_=_C4014 ,C3171_=_C3174 ,C3171_=_C3269 ,C3171_=_C3593 ,C3171_=_C3659 ,C3171_=_C3912 ,\nC3171_=_C3969 ,C3171_=_C4029 ,C3171_=_C4030 ,C3171_=_C4031 ,C3171_=_C4032 ,C3171_=_C4033 ,\nC3171_=_C4034 ,C3174_=_C3397 ,C3174_=_C3647 ,C3174_=_C3720 ,C3174_=_C3733 ,C3174_=_C3856 ,\nC3174_=_C3966 ,C3174_=_C3980 ,C3174_=_C4079 ,C3174_=_C4093 ,C3174_=_C4108 ,C3175_=_C3177 ,\nC3175_=_C3178 ,C3175_=_C3179 ,C3175_=_C3183 ,C3175_=_C3184 ,C3175_=_C3185 ,C3175_=_C3188 ,\nC3175_=_C3189 ,C3175_=_C3190 ,C3175_=_C3324 ,C3175_=_C3330 ,C3177_=_C3178 ,C3177_=_C3179 ,\nC3177_=_C3183 ,C3177_=_C3184 ,C3177_=_C3185 ,C3177_=_C3188 ,C3177_=_C3189 ,C3177_=_C3190 ,\nC3177_=_C3421 ,C3177_=_C3422 ,C3178_=_C3179 ,C3178_=_C3183 ,C3178_=_C3184 ,C3178_=_C3185 ,\nC3178_=_C3188 ,C3178_=_C3189 ,C3178_=_C3190 ,C3178_=_C3430 ,C3178_=_C3432 ,C3178_=_C3433 ,\nC3178_=_C3436 ,C3179_=_C3183 ,C3179_=_C3184 ,C3179_=_C3185 ,C3179_=_C3188 ,C3179_=_C3189 ,\nC3179_=_C3190 ,C3179_=_C3409 ,C3179_=_C3530 ,C3183_=_C3184 ,C3183_=_C3185 ,C3183_=_C3188 ,\nC3183_=_C3189 ,C3183_=_C3190 ,C3183_=_C3359 ,C3183_=_C3765 ,C3183_=_C3791 ,C3183_=_C3831 ,\nC3183_=_C3871 ,C3184_=_C3185 ,C3184_=_C3188 ,C3184_=_C3189 ,C3184_=_C3190 ,C3185_=_C3188 ,\nC3185_=_C3189 ,C3185_=_C3190 ,C3185_=_C3544 ,C3185_=_C3599 ,C3185_=_C3631 ,C3185_=_C3889 ,\nC3188_=_C3189 ,C3188_=_C3190 ,C3188_=_C3364 ,C3188_=_C3698 ,C3188_=_C3768 ,C3188_=_C3928 ,\nC3188_=_C3969 ,C3189_=_C3190 ,C3189_=_C3352 ,C3189_=_C4098 ,C3189_=_C4105 ,C3193_=_C3194 ,\nC3193_=_C3195 ,C3193_=_C3196 ,C3193_=_C3200 ,C3193_=_C3273 ,C3193_=_C3372 ,C3193_=_C3629 ,\nC3193_=_C3630 ,C3193_=_C3631 ,C3193_=_C3633 ,C3193_=_C3634 ,C3193_=_C3635 ,C3193_=_C3636 ,\nC3193_=_C3637 ,C3194_=_C3195 ,C3194_=_C3196 ,C3194_=_C3200 ,C3194_=_C3275 ,C3194_=_C3299 ,\nC3194_=_C3335 ,C3194_=_C3433 ,C3194_=_C3463 ,C3194_=_C3584 ,C3194_=_C3653 ,C3194_=_C3694 ,\nC3194_=_C3695 ,C3194_=_C3697 ,C3194_=_C3698 ,C3195_=_C3196 ,C3195_=_C3200 ,C3195_=_C3552 ,\nC3195_=_C3790 ,C3195_=_C3791 ,C3195_=_C3792 ,C3195_=_C3793 ,C3195_=_C3794 ,C3195_=_C3795 ,\nC3195_=_C3796 ,C3195_=_C3798 ,C3195_=_C3799 ,C3196_=_C3200 ,C3196_=_C3553 ,C3196_=_C3821 ,\nC3196_=_C3830 ,C3196_=_C3831 ,C3196_=_C3834 ,C3196_=_C3836 ,C3196_=_C3837 ,C3196_=_C3838 ,\nC3200_=_C3276 ,C3200_=_C3621 ,C3200_=_C3668 ,C3200_=_C3897 ,C3200_=_C3899 ,C3200_=_C3900 ,\nC3200_=_C3901 ,C3210_=_C3211 ,C3210_=_C3212 ,C3210_=_C3217 ,C3210_=_C3316 ,C3210_=_C3421 ,\nC3210_=_C3585 ,C3210_=_C3654 ,C3210_=_C3765 ,C3210_=_C3767 ,C3210_=_C3768 ,C3210_=_C3769 ,\nC3211_=_C3212 ,C3211_=_C3217 ,C3211_=_C3300 ,C3211_=_C3477 ,C3211_=_C3711 ,C3211_=_C3822 ,\nC3211_=_C3840 ,C3211_=_C3841 ,C3211_=_C3842 ,C3211_=_C3843 ,C3211_=_C3844 ,C3211_=_C3846 ,\nC3211_=_C3847 ,C3212_=_C3217 ,C3212_=_C3386 ,C3212_=_C3422 ,C3212_=_C3639 ,C3212_=_C3656 ,\nC3212_=_C3721 ,C3212_=_C3857 ,C3212_=_C3859 ,C3212_=_C3861 ,C3212_=_C3862 ,C3217_=_C3596 ,\nC3217_=_C3935 ,C3217_=_C4020 ,C3217_=_C4044 ,C3233_=_C3248 ,C3233_=_C3734 ,C3233_=_C3735 ,\nC3233_=_C3736 ,C3233_=_C3737 ,C3233_=_C3739 ,C3233_=_C3740 ,C3233_=_C3741 ,C3233_=_C3742 ,\nC3233_=_C3743 ,C3233_=_C3744 ,C3233_=_C3746 ,C3233_=_C3747 ,C3233_=_C3749 ,C3248_=_C3734 ,\nC3248_=_C3735 ,C3248_=_C3736 ,C3248_=_C3737 ,C3248_=_C3739 ,C3248_=_C3740 ,C3248_=_C3741 ,\nC3248_=_C3742 ,C3248_=_C3743 ,C3248_=_C3744 ,C3248_=_C3746 ,C3248_=_C3747 ,C3248_=_C3749 ,\nC3259_=_C3262 ,C3259_=_C3268 ,C3259_=_C3269 ,C3259_=_C3359 ,C3259_=_C3360 ,C3259_=_C3363 ,\nC3259_=_C3364 ,C3259_=_C3367 ,C3259_=_C3370 ,C3262_=_C3268 ,C3262_=_C3269 ,C3262_=_C3454 ,\nC3262_=_C3503 ,C3262_=_C3562 ,C3262_=_C3674 ,C3262_=_C3675 ,C3262_=_C3676 ,C3262_=_C3677 ,\nC3262_=_C3678 ,C3262_=_C3681 ,C3262_=_C3682 ,C3262_=_C3683 ,C3262_=_C3685 ,C3268_=_C3269 ,\nC3268_=_C3570 ,C3268_=_C3651 ,C3268_=_C3850 ,C3268_=_C3910 ,C3268_=_C3947 ,C3268_=_C4023 ,\nC3268_=_C4024 ,C3269_=_C3593 ,C3269_=_C3659 ,C3269_=_C3912 ,C3269_=_C3969 ,C3269_=_C4029 ,\nC3269_=_C4030 ,C3269_=_C4031 ,C3269_=_C4032 ,C3269_=_C4033 ,C3269_=_C4034 ,C3273_=_C3275 ,\nC3273_=_C3276 ,C3273_=_C3372 ,C3273_=_C3629 ,C3273_=_C3630 ,C3273_=_C3631 ,C3273_=_C3633 ,\nC3273_=_C3634 ,C3273_=_C3635 ,C3273_=_C3636 ,C3273_=_C3637 ,C3275_=_C3276 ,C3275_=_C3299 ,\nC3275_=_C3335 ,C3275_=_C3433 ,C3275_=_C3463 ,C3275_=_C3584 ,C3275_=_C3653 ,C3275_=_C3694 ,\nC3275_=_C3695 ,C3275_=_C3697 ,C3275_=_C3698 ,C3276_=_C3621 ,C3276_=_C3668 ,C3276_=_C3897 ,\nC3276_=_C3899 ,C3276_=_C3900 ,C3276_=_C3901 ,C3284_=_C3442 ,C3284_=_C3443 ,C3284_=_C3444 ,\nC3284_=_C3445 ,C3284_=_C3446 ,C3284_=_C3447 ,C3284_=_C3449 ,C3299_=_C3300 ,C3299_=_C3309 ,\nC3299_=_C3335 ,C3299_=_C3433 ,C3299_=_C3463 ,C3299_=_C3584 ,C3299_=_C3653 ,C3299_=_C3694 ,\nC3299_=_C3695 ,C3299_=_C3697 ,C3299_=_C3698 ,C3300_=_C3309 ,C3300_=_C3477 ,C3300_=_C3711 ,\nC3300_=_C3822 ,C3300_=_C3840 ,C3300_=_C3841 ,C3300_=_C3842 ,C3300_=_C3843 ,C3300_=_C3844 ,\nC3300_=_C3846 ,C3300_=_C3847 ,C3309_=_C3611 ,C3309_=_C3691 ,C3309_=_C3934 ,C3309_=_C3977 ,\nC3309_=_C4007 ,C3309_=_C4019 ,C3309_=_C4077 ,C3309_=_C4097 ,C3309_=_C4098 ,C3312_=_C3316 ,\nC3312_=_C3332 ,C3312_=_C3576 ,C3312_=_C3577 ,C3312_=_C3578 ,C3312_=_C3579 ,C3312_=_C3581 ,\nC3316_=_C3421 ,C3316_=_C3585 ,C3316_=_C3654 ,C3316_=_C3765 ,C3316_=_C3767 ,C3316_=_C3768 ,\nC3316_=_C3769 ,C3324_=_C3330 ,C3324_=_C3517 ,C3324_=_C3589 ,C3324_=_C3825 ,C3324_=_C3922 ,\nC3324_=_C3923 ,C3324_=_C3926 ,C3330_=_C3524 ,C3330_=_C3614 ,C3330_=_C3693 ,C3330_=_C3936 ,\nC3330_=_C4010 ,C3330_=_C4021 ,C3330_=_C4028 ,C3330_=_C4105 ,C3332_=_C3333 ,C3332_=_C3335 ,\nC3332_=_C3576 ,C3332_=_C3577 ,C3332_=_C3578 ,C3332_=_C3579 ,C3332_=_C3581 ,C3333_=_C3335 ,\nC3333_=_C3432 ,C3333_=_C3598 ,C3333_=_C3599 ,C3333_=_C3601 ,C3333_=_C3602 ,C3335_=_C3433 ,\nC3335_=_C3463 ,C3335_=_C3584 ,C3335_=_C3653 ,C3335_=_C3694 ,C3335_=_C3695 ,C3335_=_C3697 ,\nC3335_=_C3698 ,C3341_=_C3343 ,C3341_=_C3345 ,C3341_=_C3346 ,C3341_=_C3347 ,C3341_=_C3348 ,\nC3341_=_C3349 ,C3341_=_C3352 ,C3341_=_C3353 ,C3341_=_C3451 ,C3341_=_C3454 ,C3341_=_C3459 ,\nC3343_=_C3345 ,C3343_=_C3346 ,C3343_=_C3347 ,C3343_=_C3348 ,C3343_=_C3349 ,C3343_=_C3352 ,\nC3343_=_C3353 ,C3343_=_C3611 ,C3343_=_C3614 ,C3345_=_C3346 ,C3345_=_C3347 ,C3345_=_C3348 ,\nC3345_=_C3349 ,C3345_=_C3352 ,C3345_=_C3353 ,C3345_=_C3691 ,C3345_=_C3693 ,C3346_=_C3347 ,\nC3346_=_C3348 ,C3346_=_C3349 ,C3346_=_C3352 ,C3346_=_C3353 ,C3346_=_C3443 ,C3346_=_C3704</w:t>
      </w:r>
    </w:p>
    <w:p>
      <w:pPr>
        <w:pStyle w:val="PreformattedText"/>
        <w:bidi w:val="0"/>
        <w:spacing w:before="0" w:after="0"/>
        <w:jc w:val="left"/>
        <w:rPr/>
      </w:pPr>
      <w:r>
        <w:rPr/>
        <w:t xml:space="preserve"> </w:t>
      </w:r>
      <w:r>
        <w:rPr/>
        <w:t>,\nC3347_=_C3348 ,C3347_=_C3349 ,C3347_=_C3352 ,C3347_=_C3353 ,C3347_=_C3491 ,C3347_=_C3678 ,\nC3347_=_C3857 ,C3347_=_C3960 ,C3347_=_C3962 ,C3347_=_C3965 ,C3347_=_C3966 ,C3348_=_C3349 ,\nC3348_=_C3352 ,C3348_=_C3353 ,C3348_=_C3635 ,C3348_=_C3756 ,C3348_=_C4007 ,C3348_=_C4010 ,\nC3349_=_C3352 ,C3349_=_C3353 ,C3349_=_C3494 ,C3349_=_C3548 ,C3349_=_C3683 ,C3349_=_C3805 ,\nC3349_=_C4012 ,C3349_=_C4075 ,C3352_=_C3353 ,C3352_=_C4098 ,C3352_=_C4105 ,C3359_=_C3360 ,\nC3359_=_C3363 ,C3359_=_C3364 ,C3359_=_C3367 ,C3359_=_C3370 ,C3359_=_C3765 ,C3359_=_C3791 ,\nC3359_=_C3831 ,C3359_=_C3871 ,C3360_=_C3363 ,C3360_=_C3364 ,C3360_=_C3367 ,C3360_=_C3370 ,\nC3360_=_C3675 ,C3360_=_C3737 ,C3360_=_C3910 ,C3360_=_C3912 ,C3363_=_C3364 ,C3363_=_C3367 ,\nC3363_=_C3370 ,C3363_=_C3490 ,C3363_=_C3739 ,C3363_=_C3915 ,C3363_=_C3957 ,C3363_=_C3958 ,\nC3364_=_C3367 ,C3364_=_C3370 ,C3364_=_C3698 ,C3364_=_C3768 ,C3364_=_C3928 ,C3364_=_C3969 ,\nC3367_=_C3370 ,C3367_=_C3493 ,C3367_=_C3742 ,C3367_=_C3918 ,C3367_=_C4054 ,C3367_=_C4056 ,\nC3370_=_C3685 ,C3370_=_C3901 ,C3370_=_C4024 ,C3370_=_C4033 ,C3372_=_C3375 ,C3372_=_C3629 ,\nC3372_=_C3630 ,C3372_=_C3631 ,C3372_=_C3633 ,C3372_=_C3634 ,C3372_=_C3635 ,C3372_=_C3636 ,\nC3372_=_C3637 ,C3375_=_C3871 ,C3375_=_C3927 ,C3375_=_C3928 ,C3375_=_C3929 ,C3375_=_C3931 ,\nC3382_=_C3386 ,C3382_=_C3391 ,C3382_=_C3396 ,C3382_=_C3397 ,C3382_=_C3451 ,C3382_=_C3485 ,\nC3382_=_C3489 ,C3382_=_C3490 ,C3382_=_C3491 ,C3382_=_C3492 ,C3382_=_C3493 ,C3382_=_C3494 ,\nC3382_=_C3496 ,C3382_=_C3498 ,C3386_=_C3391 ,C3386_=_C3396 ,C3386_=_C3397 ,C3386_=_C3422 ,\nC3386_=_C3639 ,C3386_=_C3656 ,C3386_=_C3721 ,C3386_=_C3857 ,C3386_=_C3859 ,C3386_=_C3861 ,\nC3386_=_C3862 ,C3391_=_C3396 ,C3391_=_C3397 ,C3391_=_C3569 ,C3391_=_C3643 ,C3391_=_C3726 ,\nC3391_=_C3960 ,C3391_=_C3981 ,C3391_=_C4012 ,C3391_=_C4013 ,C3391_=_C4014 ,C3396_=_C3397 ,\nC3396_=_C3645 ,C3396_=_C3732 ,C3396_=_C3958 ,C3396_=_C3965 ,C3396_=_C4056 ,C3396_=_C4106 ,\nC3397_=_C3647 ,C3397_=_C3720 ,C3397_=_C3733 ,C3397_=_C3856 ,C3397_=_C3966 ,C3397_=_C3980 ,\nC3397_=_C4079 ,C3397_=_C4093 ,C3397_=_C4108 ,C3408_=_C3409 ,C3408_=_C3410 ,C3408_=_C3412 ,\nC3408_=_C3413 ,C3408_=_C3415 ,C3408_=_C3416 ,C3408_=_C3417 ,C3408_=_C3503 ,C3408_=_C3505 ,\nC3409_=_C3410 ,C3409_=_C3412 ,C3409_=_C3413 ,C3409_=_C3415 ,C3409_=_C3416 ,C3409_=_C3417 ,\nC3409_=_C3530 ,C3410_=_C3412 ,C3410_=_C3413 ,C3410_=_C3415 ,C3410_=_C3416 ,C3410_=_C3417 ,\nC3410_=_C3694 ,C3410_=_C3735 ,C3412_=_C3413 ,C3412_=_C3415 ,C3412_=_C3416 ,C3412_=_C3417 ,\nC3412_=_C3917 ,C3412_=_C3929 ,C3412_=_C3981 ,C3413_=_C3415 ,C3413_=_C3416 ,C3413_=_C3417 ,\nC3413_=_C3755 ,C3413_=_C3793 ,C3413_=_C3992 ,C3413_=_C3993 ,C3415_=_C3416 ,C3415_=_C3417 ,\nC3415_=_C3741 ,C3415_=_C3922 ,C3415_=_C4028 ,C3416_=_C3417 ,C3416_=_C3836 ,C3416_=_C3842 ,\nC3416_=_C3923 ,C3421_=_C3422 ,C3421_=_C3585 ,C3421_=_C3654 ,C3421_=_C3765 ,C3421_=_C3767 ,\nC3421_=_C3768 ,C3421_=_C3769 ,C3422_=_C3639 ,C3422_=_C3656 ,C3422_=_C3721 ,C3422_=_C3857 ,\nC3422_=_C3859 ,C3422_=_C3861 ,C3422_=_C3862 ,C3430_=_C3432 ,C3430_=_C3433 ,C3430_=_C3436 ,\nC3430_=_C3541 ,C3430_=_C3544 ,C3430_=_C3546 ,C3430_=_C3548 ,C3430_=_C3549 ,C3432_=_C3433 ,\nC3432_=_C3436 ,C3432_=_C3598 ,C3432_=_C3599 ,C3432_=_C3601 ,C3432_=_C3602 ,C3433_=_C3436 ,\nC3433_=_C3463 ,C3433_=_C3584 ,C3433_=_C3653 ,C3433_=_C3694 ,C3433_=_C3695 ,C3433_=_C3697 ,\nC3433_=_C3698 ,C3436_=_C3781 ,C3436_=_C3889 ,C3436_=_C3915 ,C3436_=_C3916 ,C3436_=_C3917 ,\nC3436_=_C3918 ,C3436_=_C3921 ,C3442_=_C3443 ,C3442_=_C3444 ,C3442_=_C3445 ,C3442_=_C3446 ,\nC3442_=_C3447 ,C3442_=_C3449 ,C3442_=_C3463 ,C3443_=_C3444 ,C3443_=_C3445 ,C3443_=_C3446 ,\nC3443_=_C3447 ,C3443_=_C3449 ,C3443_=_C3704 ,C3444_=_C3445 ,C3444_=_C3446 ,C3444_=_C3447 ,\nC3444_=_C3449 ,C3444_=_C3897 ,C3444_=_C4003 ,C3445_=_C3446 ,C3445_=_C3447 ,C3445_=_C3449 ,\nC3445_=_C3931 ,C3445_=_C4059 ,C3446_=_C3447 ,C3446_=_C3449 ,C3446_=_C3682 ,C3447_=_C3449 ,\nC3447_=_C4030 ,C3449_=_C3746 ,C3449_=_C4031 ,C3451_=_C3454 ,C3451_=_C3459 ,C3451_=_C3485 ,\nC3451_=_C3489 ,C3451_=_C3490 ,C3451_=_C3491 ,C3451_=_C3492 ,C3451_=_C3493 ,C3451_=_C3494 ,\nC3451_=_C3496 ,C3451_=_C3498 ,C3454_=_C3459 ,C3454_=_C3503 ,C3454_=_C3562 ,C3454_=_C3674 ,\nC3454_=_C3675 ,C3454_=_C3676 ,C3454_=_C3677 ,C3454_=_C3678 ,C3454_=_C3681 ,C3454_=_C3682 ,\nC3454_=_C3683 ,C3454_=_C3685 ,C3459_=_C3962 ,C3459_=_C3992 ,C3459_=_C4038 ,C3459_=_C4046 ,\nC3459_=_C4070 ,C3459_=_C4075 ,C3459_=_C4080 ,C3463_=_C3584 ,C3463_=_C3653 ,C3463_=_C3694 ,\nC3463_=_C3695 ,C3463_=_C3697 ,C3463_=_C3698 ,C3477_=_C3711 ,C3477_=_C3822 ,C3477_=_C3840 ,\nC3477_=_C3841 ,C3477_=_C3842 ,C3477_=_C3843 ,C3477_=_C3844 ,C3477_=_C3846 ,C3477_=_C3847 ,\nC3485_=_C3489 ,C3485_=_C3490 ,C3485_=_C3491 ,C3485_=_C3492 ,C3485_=_C3493 ,C3485_=_C3494 ,\nC3485_=_C3496 ,C3485_=_C3498 ,C3485_=_C3589 ,C3485_=_C3593 ,C3485_=_C3596 ,C3489_=_C3490 ,\nC3489_=_C3491 ,C3489_=_C3492 ,C3489_=_C3493 ,C3489_=_C3494 ,C3489_=_C3496 ,C3489_=_C3498 ,\nC3489_=_C3697 ,C3489_=_C3792 ,C3489_=_C3834 ,C3490_=_C3491 ,C3490_=_C3492 ,C3490_=_C3493 ,\nC3490_=_C3494 ,C3490_=_C3496 ,C3490_=_C3498 ,C3490_=_C3739 ,C3490_=_C3915 ,C3490_=_C3957 ,\nC3490_=_C3958 ,C3491_=_C3492 ,C3491_=_C3493 ,C3491_=_C3494 ,C3491_=_C3496 ,C3491_=_C3498 ,\nC3491_=_C3678 ,C3491_=_C3857 ,C3491_=_C3960 ,C3491_=_C3962 ,C3491_=_C3965 ,C3491_=_C3966 ,\nC3492_=_C3493 ,C3492_=_C3494 ,C3492_=_C3496 ,C3492_=_C3498 ,C3493_=_C3494 ,C3493_=_C3496 ,\nC3493_=_C3498 ,C3493_=_C3742 ,C3493_=_C3918 ,C3493_=_C4054 ,C3493_=_C4056 ,C3494_=_C3496 ,\nC3494_=_C3498 ,C3494_=_C3548 ,C3494_=_C3683 ,C3494_=_C3805 ,C3494_=_C4012 ,C3494_=_C4075 ,\nC3496_=_C3498 ,C3498_=_C3747 ,C3498_=_C3846 ,C3498_=_C4097 ,C3503_=_C3505 ,C3503_=_C3562 ,\nC3503_=_C3674 ,C3503_=_C3675 ,C3503_=_C3676 ,C3503_=_C3677 ,C3503_=_C3678 ,C3503_=_C3681 ,\nC3503_=_C3682 ,C3503_=_C3683 ,C3503_=_C3685 ,C3505_=_C3618 ,C3505_=_C3666 ,C3505_=_C3706 ,\nC3505_=_C3750 ,C3505_=_C3755 ,C3505_=_C3756 ,C3505_=_C3758 ,C3505_=_C3759 ,C3505_=_C3760 ,\nC3505_=_C3762 ,C3505_=_C3763 ,C3517_=_C3524 ,C3517_=_C3589 ,C3517_=_C3825 ,C3517_=_C3922 ,\nC3517_=_C3923 ,C3517_=_C3926 ,C3524_=_C3614 ,C3524_=_C3693 ,C3524_=_C3936 ,C3524_=_C4010 ,\nC3524_=_C4021 ,C3524_=_C4028 ,C3524_=_C4105 ,C3530_=_C3974 ,C3530_=_C3993 ,C3530_=_C4082 ,\nC3530_=_C4092 ,C3541_=_C3544 ,C3541_=_C3546 ,C3541_=_C3548 ,C3541_=_C3549 ,C3541_=_C3562 ,\nC3541_=_C3564 ,C3541_=_C3569 ,C3541_=_C3570 ,C3544_=_C3546 ,C3544_=_C3548 ,C3544_=_C3549 ,\nC3544_=_C3599 ,C3544_=_C3631 ,C3544_=_C3889 ,C3546_=_C3548 ,C3546_=_C3549 ,C3546_=_C3676 ,\nC3546_=_C3840 ,C3548_=_C3549 ,C3548_=_C3683 ,C3548_=_C3805 ,C3548_=_C4012 ,C3548_=_C4075 ,\nC3549_=_C3809 ,C3549_=_C4013 ,C3552_=_C3553 ,C3552_=_C3790 ,C3552_=_C3791 ,C3552_=_C3792 ,\nC3552_=_C3793 ,C3552_=_C3794 ,C3552_=_C3795 ,C3552_=_C3796 ,C3552_=_C3798 ,C3552_=_C3799 ,\nC3553_=_C3821 ,C3553_=_C3830 ,C3553_=_C3831 ,C3553_=_C3834 ,C3553_=_C3836 ,C3553_=_C3837 ,\nC3553_=_C3838 ,C3562_=_C3564 ,C3562_=_C3569 ,C3562_=_C3570 ,C3562_=_C3674 ,C3562_=_C3675 ,\nC3562_=_C3676 ,C3562_=_C3677 ,C3562_=_C3678 ,C3562_=_C3681 ,C3562_=_C3682 ,C3562_=_C3683 ,\nC3562_=_C3685 ,C3564_=_C3569 ,C3564_=_C3570 ,C3564_=_C3805 ,C3564_=_C3807 ,C3564_=_C3808 ,\nC3564_=_C3809 ,C3569_=_C3570 ,C3569_=_C3643 ,C3569_=_C3726 ,C3569_=_C3960 ,C3569_=_C3981 ,\nC3569_=_C4012 ,C3569_=_C4013 ,C3569_=_C4014 ,C3570_=_C3651 ,C3570_=_C3850 ,C3570_=_C3910 ,\nC3570_=_C3947 ,C3570_=_C4023 ,C3570_=_C4024 ,C3576_=_C3577 ,C3576_=_C3578 ,C3576_=_C3579 ,\nC3576_=_C3581 ,C3576_=_C3651 ,C3577_=_C3578 ,C3577_=_C3579 ,C3577_=_C3581 ,C3577_=_C3598 ,\nC3577_=_C3706 ,C3578_=_C3579 ,C3578_=_C3581 ,C3578_=_C3601 ,C3578_=_C3767 ,C3578_=_C3934 ,\nC3578_=_C3935 ,C3578_=_C3936 ,C3579_=_C3581 ,C3579_=_C3602 ,C3579_=_C3740 ,C3579_=_C4019 ,\nC3579_=_C4020 ,C3579_=_C4021 ,C3581_=_C4032 ,C3584_=_C3585 ,C3584_=_C3653 ,C3584_=_C3694 ,\nC3584_=_C3695 ,C3584_=_C3697 ,C3584_=_C3698 ,C3585_=_C3654 ,C3585_=_C3765 ,C3585_=_C3767 ,\nC3585_=_C3768 ,C3585_=_C3769 ,C3589_=_C3593 ,C3589_=_C3596 ,C3589_=_C3825 ,C3589_=_C3922 ,\nC3589_=_C3923 ,C3589_=_C3926 ,C3593_=_C3596 ,C3593_=_C3659 ,C3593_=_C3912 ,C3593_=_C3969 ,\nC3593_=_C4029 ,C3593_=_C4030 ,C3593_=_C4031 ,C3593_=_C4032 ,C3593_=_C4033 ,C3593_=_C4034 ,\nC3596_=_C3935 ,C3596_=_C4020 ,C3596_=_C4044 ,C3598_=_C3599 ,C3598_=_C3601 ,C3598_=_C3602 ,\nC3598_=_C3706 ,C3599_=_C3601 ,C3599_=_C3602 ,C3599_=_C3631 ,C3599_=_C3889 ,C3601_=_C3602 ,\nC3601_=_C3767 ,C3601_=_C3934 ,C3601_=_C3935 ,C3601_=_C3936 ,C3602_=_C3740 ,C3602_=_C4019 ,\nC3602_=_C4020 ,C3602_=_C4021 ,C3611_=_C3614 ,C3611_=_C3691 ,C3611_=_C3934 ,C3611_=_C3977 ,\nC3611_=_C4007 ,C3611_=_C4019 ,C3611_=_C4077 ,C3611_=_C4097 ,C3611_=_C4098 ,C3614_=_C3693 ,\nC3614_=_C3936 ,C3614_=_C4010 ,C3614_=_C4021 ,C3614_=_C4028 ,C3614_=_C4105 ,C3618_=_C3621 ,\nC3618_=_C3666 ,C3618_=_C3706 ,C3618_=_C3750 ,C3618_=_C3755 ,C3618_=_C3756 ,C3618_=_C3758 ,\nC3618_=_C3759 ,C3618_=_C3760 ,C3618_=_C3762 ,C3618_=_C3763 ,C3621_=_C3668 ,C3621_=_C3897 ,\nC3621_=_C3899 ,C3621_=_C3900 ,C3621_=_C3901 ,C3629_=_C3630 ,C3629_=_C3631 ,C3629_=_C3633 ,\nC3629_=_C3634 ,C3629_=_C3635 ,C3629_=_C3636 ,C3629_=_C3637 ,C3629_=_C3711 ,C3629_=_C3720 ,\nC3630_=_C3631 ,C3630_=_C3633 ,C3630_=_C3634 ,C3630_=_C3635 ,C3630_=_C3636 ,C3630_=_C3637 ,\nC3630_=_C3721 ,C3630_=_C3726 ,C3630_=_C3732 ,C3630_=_C3733 ,C3631_=_C3633 ,C3631_=_C3634 ,\nC3631_=_C3635 ,C3631_=_C3636 ,C3631_=_C3637 ,C3631_=_C3889 ,C3633_=_C3634 ,C3633_=_C3635 ,\nC3633_=_C3636 ,C3633_=_C3637 ,C3634_=_C3635 ,C3634_=_C3636 ,C3634_=_C3637 ,C3634_=_C3916 ,\nC3634_=_C3974 ,C3635_=_C3636 ,C3635_=_C3637 ,C3635_=_C3756 ,C3635_=_C4007 ,C3635_=_C4010 ,\nC3636_=_C3637 ,C3637_=_C3762 ,C3637_=_C3808 ,C3637_=_C3837 ,C3637_=_C3899 ,C3637_=_C4023 ,\nC3639_=_C3643 ,C3639_=_C3645 ,C3639_=_C3647 ,C3639_=_C3656 ,C3639_=_C3721 ,C3639_=_C3857 ,\nC3639_=_C3859 ,C3639_=_C3861 ,C3639_=_C3862 ,C3643_=_C3645 ,C3643_=_C3647 ,C3643_=_C3726 ,\nC3643_=_C3960 ,C3643_=_C3981 ,C3643_=_C4012 ,C3643_=_C4013 ,C3643_=_C4014 ,C3645_=_C3647 ,\nC3645_=_C3732 ,C3645_=_C3958 ,C3645_=_C3965 ,C3645_=_C4056</w:t>
      </w:r>
    </w:p>
    <w:p>
      <w:pPr>
        <w:pStyle w:val="PreformattedText"/>
        <w:bidi w:val="0"/>
        <w:spacing w:before="0" w:after="0"/>
        <w:jc w:val="left"/>
        <w:rPr/>
      </w:pPr>
      <w:r>
        <w:rPr/>
        <w:t xml:space="preserve"> </w:t>
      </w:r>
      <w:r>
        <w:rPr/>
        <w:t>,C3645_=_C4106 ,C3647_=_C3720 ,\nC3647_=_C3733 ,C3647_=_C3856 ,C3647_=_C3966 ,C3647_=_C3980 ,C3647_=_C4079 ,C3647_=_C4093 ,\nC3647_=_C4108 ,C3651_=_C3850 ,C3651_=_C3910 ,C3651_=_C3947 ,C3651_=_C4023 ,C3651_=_C4024 ,\nC3653_=_C3654 ,C3653_=_C3656 ,C3653_=_C3659 ,C3653_=_C3694 ,C3653_=_C3695 ,C3653_=_C3697 ,\nC3653_=_C3698 ,C3654_=_C3656 ,C3654_=_C3659 ,C3654_=_C3765 ,C3654_=_C3767 ,C3654_=_C3768 ,\nC3654_=_C3769 ,C3656_=_C3659 ,C3656_=_C3721 ,C3656_=_C3857 ,C3656_=_C3859 ,C3656_=_C3861 ,\nC3656_=_C3862 ,C3659_=_C3912 ,C3659_=_C3969 ,C3659_=_C4029 ,C3659_=_C4030 ,C3659_=_C4031 ,\nC3659_=_C4032 ,C3659_=_C4033 ,C3659_=_C4034 ,C3666_=_C3668 ,C3666_=_C3706 ,C3666_=_C3750 ,\nC3666_=_C3755 ,C3666_=_C3756 ,C3666_=_C3758 ,C3666_=_C3759 ,C3666_=_C3760 ,C3666_=_C3762 ,\nC3666_=_C3763 ,C3668_=_C3897 ,C3668_=_C3899 ,C3668_=_C3900 ,C3668_=_C3901 ,C3674_=_C3675 ,\nC3674_=_C3676 ,C3674_=_C3677 ,C3674_=_C3678 ,C3674_=_C3681 ,C3674_=_C3682 ,C3674_=_C3683 ,\nC3674_=_C3685 ,C3674_=_C3750 ,C3675_=_C3676 ,C3675_=_C3677 ,C3675_=_C3678 ,C3675_=_C3681 ,\nC3675_=_C3682 ,C3675_=_C3683 ,C3675_=_C3685 ,C3675_=_C3737 ,C3675_=_C3910 ,C3675_=_C3912 ,\nC3676_=_C3677 ,C3676_=_C3678 ,C3676_=_C3681 ,C3676_=_C3682 ,C3676_=_C3683 ,C3676_=_C3685 ,\nC3676_=_C3840 ,C3677_=_C3678 ,C3677_=_C3681 ,C3677_=_C3682 ,C3677_=_C3683 ,C3677_=_C3685 ,\nC3678_=_C3681 ,C3678_=_C3682 ,C3678_=_C3683 ,C3678_=_C3685 ,C3678_=_C3857 ,C3678_=_C3960 ,\nC3678_=_C3962 ,C3678_=_C3965 ,C3678_=_C3966 ,C3681_=_C3682 ,C3681_=_C3683 ,C3681_=_C3685 ,\nC3681_=_C3743 ,C3682_=_C3683 ,C3682_=_C3685 ,C3683_=_C3685 ,C3683_=_C3805 ,C3683_=_C4012 ,\nC3683_=_C4075 ,C3685_=_C3901 ,C3685_=_C4024 ,C3685_=_C4033 ,C3691_=_C3693 ,C3691_=_C3934 ,\nC3691_=_C3977 ,C3691_=_C4007 ,C3691_=_C4019 ,C3691_=_C4077 ,C3691_=_C4097 ,C3691_=_C4098 ,\nC3693_=_C3936 ,C3693_=_C4010 ,C3693_=_C4021 ,C3693_=_C4028 ,C3693_=_C4105 ,C3694_=_C3695 ,\nC3694_=_C3697 ,C3694_=_C3698 ,C3694_=_C3735 ,C3695_=_C3697 ,C3695_=_C3698 ,C3695_=_C3790 ,\nC3695_=_C3830 ,C3697_=_C3698 ,C3697_=_C3792 ,C3697_=_C3834 ,C3698_=_C3768 ,C3698_=_C3928 ,\nC3698_=_C3969 ,C3704_=_C3957 ,C3704_=_C4003 ,C3704_=_C4054 ,C3704_=_C4059 ,C3704_=_C4088 ,\nC3706_=_C3750 ,C3706_=_C3755 ,C3706_=_C3756 ,C3706_=_C3758 ,C3706_=_C3759 ,C3706_=_C3760 ,\nC3706_=_C3762 ,C3706_=_C3763 ,C3711_=_C3720 ,C3711_=_C3822 ,C3711_=_C3840 ,C3711_=_C3841 ,\nC3711_=_C3842 ,C3711_=_C3843 ,C3711_=_C3844 ,C3711_=_C3846 ,C3711_=_C3847 ,C3720_=_C3733 ,\nC3720_=_C3856 ,C3720_=_C3966 ,C3720_=_C3980 ,C3720_=_C4079 ,C3720_=_C4093 ,C3720_=_C4108 ,\nC3721_=_C3726 ,C3721_=_C3732 ,C3721_=_C3733 ,C3721_=_C3857 ,C3721_=_C3859 ,C3721_=_C3861 ,\nC3721_=_C3862 ,C3726_=_C3732 ,C3726_=_C3733 ,C3726_=_C3960 ,C3726_=_C3981 ,C3726_=_C4012 ,\nC3726_=_C4013 ,C3726_=_C4014 ,C3732_=_C3733 ,C3732_=_C3958 ,C3732_=_C3965 ,C3732_=_C4056 ,\nC3732_=_C4106 ,C3733_=_C3856 ,C3733_=_C3966 ,C3733_=_C3980 ,C3733_=_C4079 ,C3733_=_C4093 ,\nC3733_=_C4108 ,C3734_=_C3735 ,C3734_=_C3736 ,C3734_=_C3737 ,C3734_=_C3739 ,C3734_=_C3740 ,\nC3734_=_C3741 ,C3734_=_C3742 ,C3734_=_C3743 ,C3734_=_C3744 ,C3734_=_C3746 ,C3734_=_C3747 ,\nC3734_=_C3749 ,C3734_=_C3781 ,C3735_=_C3736 ,C3735_=_C3737 ,C3735_=_C3739 ,C3735_=_C3740 ,\nC3735_=_C3741 ,C3735_=_C3742 ,C3735_=_C3743 ,C3735_=_C3744 ,C3735_=_C3746 ,C3735_=_C3747 ,\nC3735_=_C3749 ,C3736_=_C3737 ,C3736_=_C3739 ,C3736_=_C3740 ,C3736_=_C3741 ,C3736_=_C3742 ,\nC3736_=_C3743 ,C3736_=_C3744 ,C3736_=_C3746 ,C3736_=_C3747 ,C3736_=_C3749 ,C3737_=_C3739 ,\nC3737_=_C3740 ,C3737_=_C3741 ,C3737_=_C3742 ,C3737_=_C3743 ,C3737_=_C3744 ,C3737_=_C3746 ,\nC3737_=_C3747 ,C3737_=_C3749 ,C3737_=_C3910 ,C3737_=_C3912 ,C3739_=_C3740 ,C3739_=_C3741 ,\nC3739_=_C3742 ,C3739_=_C3743 ,C3739_=_C3744 ,C3739_=_C3746 ,C3739_=_C3747 ,C3739_=_C3749 ,\nC3739_=_C3915 ,C3739_=_C3957 ,C3739_=_C3958 ,C3740_=_C3741 ,C3740_=_C3742 ,C3740_=_C3743 ,\nC3740_=_C3744 ,C3740_=_C3746 ,C3740_=_C3747 ,C3740_=_C3749 ,C3740_=_C4019 ,C3740_=_C4020 ,\nC3740_=_C4021 ,C3741_=_C3742 ,C3741_=_C3743 ,C3741_=_C3744 ,C3741_=_C3746 ,C3741_=_C3747 ,\nC3741_=_C3749 ,C3741_=_C3922 ,C3741_=_C4028 ,C3742_=_C3743 ,C3742_=_C3744 ,C3742_=_C3746 ,\nC3742_=_C3747 ,C3742_=_C3749 ,C3742_=_C3918 ,C3742_=_C4054 ,C3742_=_C4056 ,C3743_=_C3744 ,\nC3743_=_C3746 ,C3743_=_C3747 ,C3743_=_C3749 ,C3744_=_C3746 ,C3744_=_C3747 ,C3744_=_C3749 ,\nC3744_=_C3769 ,C3744_=_C3859 ,C3746_=_C3747 ,C3746_=_C3749 ,C3746_=_C4031 ,C3747_=_C3749 ,\nC3747_=_C3846 ,C3747_=_C4097 ,C3749_=_C3921 ,C3750_=_C3755 ,C3750_=_C3756 ,C3750_=_C3758 ,\nC3750_=_C3759 ,C3750_=_C3760 ,C3750_=_C3762 ,C3750_=_C3763 ,C3755_=_C3756 ,C3755_=_C3758 ,\nC3755_=_C3759 ,C3755_=_C3760 ,C3755_=_C3762 ,C3755_=_C3763 ,C3755_=_C3793 ,C3755_=_C3992 ,\nC3755_=_C3993 ,C3756_=_C3758 ,C3756_=_C3759 ,C3756_=_C3760 ,C3756_=_C3762 ,C3756_=_C3763 ,\nC3756_=_C4007 ,C3756_=_C4010 ,C3758_=_C3759 ,C3758_=_C3760 ,C3758_=_C3762 ,C3758_=_C3763 ,\nC3758_=_C3794 ,C3758_=_C4038 ,C3759_=_C3760 ,C3759_=_C3762 ,C3759_=_C3763 ,C3759_=_C3795 ,\nC3759_=_C4046 ,C3760_=_C3762 ,C3760_=_C3763 ,C3760_=_C3796 ,C3760_=_C4029 ,C3760_=_C4070 ,\nC3762_=_C3763 ,C3762_=_C3808 ,C3762_=_C3837 ,C3762_=_C3899 ,C3762_=_C4023 ,C3763_=_C3838 ,\nC3763_=_C3847 ,C3763_=_C3926 ,C3765_=_C3767 ,C3765_=_C3768 ,C3765_=_C3769 ,C3765_=_C3791 ,\nC3765_=_C3831 ,C3765_=_C3871 ,C3767_=_C3768 ,C3767_=_C3769 ,C3767_=_C3934 ,C3767_=_C3935 ,\nC3767_=_C3936 ,C3768_=_C3769 ,C3768_=_C3928 ,C3768_=_C3969 ,C3769_=_C3859 ,C3781_=_C3889 ,\nC3781_=_C3915 ,C3781_=_C3916 ,C3781_=_C3917 ,C3781_=_C3918 ,C3781_=_C3921 ,C3790_=_C3791 ,\nC3790_=_C3792 ,C3790_=_C3793 ,C3790_=_C3794 ,C3790_=_C3795 ,C3790_=_C3796 ,C3790_=_C3798 ,\nC3790_=_C3799 ,C3790_=_C3830 ,C3791_=_C3792 ,C3791_=_C3793 ,C3791_=_C3794 ,C3791_=_C3795 ,\nC3791_=_C3796 ,C3791_=_C3798 ,C3791_=_C3799 ,C3791_=_C3831 ,C3791_=_C3871 ,C3792_=_C3793 ,\nC3792_=_C3794 ,C3792_=_C3795 ,C3792_=_C3796 ,C3792_=_C3798 ,C3792_=_C3799 ,C3792_=_C3834 ,\nC3793_=_C3794 ,C3793_=_C3795 ,C3793_=_C3796 ,C3793_=_C3798 ,C3793_=_C3799 ,C3793_=_C3992 ,\nC3793_=_C3993 ,C3794_=_C3795 ,C3794_=_C3796 ,C3794_=_C3798 ,C3794_=_C3799 ,C3794_=_C4038 ,\nC3795_=_C3796 ,C3795_=_C3798 ,C3795_=_C3799 ,C3795_=_C4046 ,C3796_=_C3798 ,C3796_=_C3799 ,\nC3796_=_C4029 ,C3796_=_C4070 ,C3798_=_C3799 ,C3798_=_C3844 ,C3798_=_C4082 ,C3799_=_C3862 ,\nC3799_=_C3900 ,C3799_=_C4014 ,C3799_=_C4106 ,C3799_=_C4108 ,C3805_=_C3807 ,C3805_=_C3808 ,\nC3805_=_C3809 ,C3805_=_C4012 ,C3805_=_C4075 ,C3807_=_C3808 ,C3807_=_C3809 ,C3807_=_C3861 ,\nC3807_=_C4088 ,C3807_=_C4092 ,C3807_=_C4093 ,C3808_=_C3809 ,C3808_=_C3837 ,C3808_=_C3899 ,\nC3808_=_C4023 ,C3809_=_C4013 ,C3821_=_C3822 ,C3821_=_C3825 ,C3821_=_C3830 ,C3821_=_C3831 ,\nC3821_=_C3834 ,C3821_=_C3836 ,C3821_=_C3837 ,C3821_=_C3838 ,C3822_=_C3825 ,C3822_=_C3840 ,\nC3822_=_C3841 ,C3822_=_C3842 ,C3822_=_C3843 ,C3822_=_C3844 ,C3822_=_C3846 ,C3822_=_C3847 ,\nC3825_=_C3922 ,C3825_=_C3923 ,C3825_=_C3926 ,C3830_=_C3831 ,C3830_=_C3834 ,C3830_=_C3836 ,\nC3830_=_C3837 ,C3830_=_C3838 ,C3831_=_C3834 ,C3831_=_C3836 ,C3831_=_C3837 ,C3831_=_C3838 ,\nC3831_=_C3871 ,C3834_=_C3836 ,C3834_=_C3837 ,C3834_=_C3838 ,C3836_=_C3837 ,C3836_=_C3838 ,\nC3836_=_C3842 ,C3836_=_C3923 ,C3837_=_C3838 ,C3837_=_C3899 ,C3837_=_C4023 ,C3838_=_C3847 ,\nC3838_=_C3926 ,C3840_=_C3841 ,C3840_=_C3842 ,C3840_=_C3843 ,C3840_=_C3844 ,C3840_=_C3846 ,\nC3840_=_C3847 ,C3841_=_C3842 ,C3841_=_C3843 ,C3841_=_C3844 ,C3841_=_C3846 ,C3841_=_C3847 ,\nC3841_=_C3977 ,C3841_=_C3980 ,C3842_=_C3843 ,C3842_=_C3844 ,C3842_=_C3846 ,C3842_=_C3847 ,\nC3842_=_C3923 ,C3843_=_C3844 ,C3843_=_C3846 ,C3843_=_C3847 ,C3843_=_C4077 ,C3843_=_C4079 ,\nC3844_=_C3846 ,C3844_=_C3847 ,C3844_=_C4082 ,C3846_=_C3847 ,C3846_=_C4097 ,C3847_=_C3926 ,\nC3850_=_C3856 ,C3850_=_C3910 ,C3850_=_C3947 ,C3850_=_C4023 ,C3850_=_C4024 ,C3856_=_C3966 ,\nC3856_=_C3980 ,C3856_=_C4079 ,C3856_=_C4093 ,C3856_=_C4108 ,C3857_=_C3859 ,C3857_=_C3861 ,\nC3857_=_C3862 ,C3857_=_C3960 ,C3857_=_C3962 ,C3857_=_C3965 ,C3857_=_C3966 ,C3859_=_C3861 ,\nC3859_=_C3862 ,C3861_=_C3862 ,C3861_=_C4088 ,C3861_=_C4092 ,C3861_=_C4093 ,C3862_=_C3900 ,\nC3862_=_C4014 ,C3862_=_C4106 ,C3862_=_C4108 ,C3871_=_C3927 ,C3871_=_C3928 ,C3871_=_C3929 ,\nC3871_=_C3931 ,C3889_=_C3915 ,C3889_=_C3916 ,C3889_=_C3917 ,C3889_=_C3918 ,C3889_=_C3921 ,\nC3897_=_C3899 ,C3897_=_C3900 ,C3897_=_C3901 ,C3897_=_C4003 ,C3899_=_C3900 ,C3899_=_C3901 ,\nC3899_=_C4023 ,C3900_=_C3901 ,C3900_=_C4014 ,C3900_=_C4106 ,C3900_=_C4108 ,C3901_=_C4024 ,\nC3901_=_C4033 ,C3910_=_C3912 ,C3910_=_C3947 ,C3910_=_C4023 ,C3910_=_C4024 ,C3912_=_C3969 ,\nC3912_=_C4029 ,C3912_=_C4030 ,C3912_=_C4031 ,C3912_=_C4032 ,C3912_=_C4033 ,C3912_=_C4034 ,\nC3915_=_C3916 ,C3915_=_C3917 ,C3915_=_C3918 ,C3915_=_C3921 ,C3915_=_C3957 ,C3915_=_C3958 ,\nC3916_=_C3917 ,C3916_=_C3918 ,C3916_=_C3921 ,C3916_=_C3974 ,C3917_=_C3918 ,C3917_=_C3921 ,\nC3917_=_C3929 ,C3917_=_C3981 ,C3918_=_C3921 ,C3918_=_C4054 ,C3918_=_C4056 ,C3922_=_C3923 ,\nC3922_=_C3926 ,C3922_=_C4028 ,C3923_=_C3926 ,C3927_=_C3928 ,C3927_=_C3929 ,C3927_=_C3931 ,\nC3927_=_C3947 ,C3928_=_C3929 ,C3928_=_C3931 ,C3928_=_C3969 ,C3929_=_C3931 ,C3929_=_C3981 ,\nC3931_=_C4059 ,C3934_=_C3935 ,C3934_=_C3936 ,C3934_=_C3977 ,C3934_=_C4007 ,C3934_=_C4019 ,\nC3934_=_C4077 ,C3934_=_C4097 ,C3934_=_C4098 ,C3935_=_C3936 ,C3935_=_C4020 ,C3935_=_C4044 ,\nC3936_=_C4010 ,C3936_=_C4021 ,C3936_=_C4028 ,C3936_=_C4105 ,C3947_=_C4023 ,C3947_=_C4024 ,\nC3957_=_C3958 ,C3957_=_C4003 ,C3957_=_C4054 ,C3957_=_C4059 ,C3957_=_C4088 ,C3958_=_C3965 ,\nC3958_=_C4056 ,C3958_=_C4106 ,C3960_=_C3962 ,C3960_=_C3965 ,C3960_=_C3966 ,C3960_=_C3981 ,\nC3960_=_C4012 ,C3960_=_C4013 ,C3960_=_C4014 ,C3962_=_C3965 ,C3962_=_C3966 ,C3962_=_C3992 ,\nC3962_=_C4038 ,C3962_=_C4046 ,C3962_=_C4070 ,C3962_=_C4075 ,C3962_=_C4080 ,C3965_=_C3966 ,\nC3965_=_C4056 ,C3965_=_C4106 ,C3966_=_C3980 ,C3966_=_C4079 ,C3966_=_C4093 ,C3966_=_C4108 ,\nC3969_=_C4029 ,C3969_=_C4030 ,C3969_=_C4031 ,C3969_=_C4032 ,C3969_=_C4033 ,C3969_=_C4034 ,\nC3974_=_C3993 ,C3974_=_C4082 ,C3974_=_C4092 ,C3977_=_C3980 ,C3977_=_C4007 ,C3977_=_C4019 ,\nC3977_=_C4077 ,C3977_=_C4097</w:t>
      </w:r>
    </w:p>
    <w:p>
      <w:pPr>
        <w:pStyle w:val="PreformattedText"/>
        <w:bidi w:val="0"/>
        <w:spacing w:before="0" w:after="0"/>
        <w:jc w:val="left"/>
        <w:rPr/>
      </w:pPr>
      <w:r>
        <w:rPr/>
        <w:t xml:space="preserve"> </w:t>
      </w:r>
      <w:r>
        <w:rPr/>
        <w:t>,C3977_=_C4098 ,C3980_=_C4079 ,C3980_=_C4093 ,C3980_=_C4108 ,\nC3981_=_C4012 ,C3981_=_C4013 ,C3981_=_C4014 ,C3992_=_C3993 ,C3992_=_C4038 ,C3992_=_C4046 ,\nC3992_=_C4070 ,C3992_=_C4075 ,C3992_=_C4080 ,C3993_=_C4082 ,C3993_=_C4092 ,C4003_=_C4054 ,\nC4003_=_C4059 ,C4003_=_C4088 ,C4007_=_C4010 ,C4007_=_C4019 ,C4007_=_C4077 ,C4007_=_C4097 ,\nC4007_=_C4098 ,C4010_=_C4021 ,C4010_=_C4028 ,C4010_=_C4105 ,C4012_=_C4013 ,C4012_=_C4014 ,\nC4012_=_C4075 ,C4013_=_C4014 ,C4014_=_C4106 ,C4014_=_C4108 ,C4019_=_C4020 ,C4019_=_C4021 ,\nC4019_=_C4077 ,C4019_=_C4097 ,C4019_=_C4098 ,C4020_=_C4021 ,C4020_=_C4044 ,C4021_=_C4028 ,\nC4021_=_C4105 ,C4023_=_C4024 ,C4024_=_C4033 ,C4028_=_C4105 ,C4029_=_C4030 ,C4029_=_C4031 ,\nC4029_=_C4032 ,C4029_=_C4033 ,C4029_=_C4034 ,C4029_=_C4070 ,C4030_=_C4031 ,C4030_=_C4032 ,\nC4030_=_C4033 ,C4030_=_C4034 ,C4031_=_C4032 ,C4031_=_C4033 ,C4031_=_C4034 ,C4032_=_C4033 ,\nC4032_=_C4034 ,C4033_=_C4034 ,C4038_=_C4046 ,C4038_=_C4070 ,C4038_=_C4075 ,C4038_=_C4080 ,\nC4046_=_C4070 ,C4046_=_C4075 ,C4046_=_C4080 ,C4054_=_C4056 ,C4054_=_C4059 ,C4054_=_C4088 ,\nC4056_=_C4106 ,C4059_=_C4088 ,C4070_=_C4075 ,C4070_=_C4080 ,C4075_=_C4080 ,C4077_=_C4079 ,\nC4077_=_C4097 ,C4077_=_C4098 ,C4079_=_C4093 ,C4079_=_C4108 ,C4082_=_C4092 ,C4088_=_C4092 ,\nC4088_=_C4093 ,C4092_=_C4093 ,C4093_=_C4108 ,C4097_=_C4098 ,C4098_=_C4105 ,C4106_=_C4108 ,"];63[shape=box, label="id:63 level: 1\n1681: C70 C96 C118 C142 C143 \nC184 C226 C245 C262 C279 C283 \nC295 C298 C312 C338 C339 C361 \nC390 C393 C394 C396 C398 C401 \nC403 C404 C408 C409 C414 C420 \nC422 C423 C424 C426 C427 C431 \nC433 C434 C437 C441 C445 C446 \nC448 C450 C451 C452 C455 C456 \nC460 C461 C463 C465 C466 C467 \nC468 C471 C472 C476 C478 C479 \nC480 C481 C482 C483 C485 C486 \nC487 C488 C489 C491 C493 C494 \nC495 C497 C498 C500 C502 C503 \nC510 C511 C512 C513 C519 C522 \nC523 C527 C528 C529 C530 C532 \nC534 C535 C536 C538 C539 C540 \nC541 C543 C544 C546 C547 C548 \nC552 C559 C561 C562 C564 C576 \nC577 C584 C587 C593 C603 C604 \nC605 C606 C607 C608 C610 C611 \nC612 C613 C614 C615 C617 C618 \nC619 C620 C621 C622 C623 C626 \nC628 C632 C637 C640 C652 C655 \nC656 C657 C658 C662 C665 C670 \nC671 C672 C674 C676 C677 C679 \nC680 C682 C683 C685 C687 C688 \nC690 C692 C693 C694 C695 C696 \nC697 C700 C701 C702 C703 C704 \nC707 C708 C709 C710 C712 C713 \nC721 C722 C724 C727 C728 C729 \nC735 C737 C738 C739 C740 C746 \nC748 C749 C751 C752 C758 C760 \nC762 C763 C764 C766 C767 C769 \nC771 C773 C774 C775 C776 C778 \nC779 C781 C783 C784 C785 C788 \nC791 C794 C798 C800 C802 C803 \nC805 C807 C808 C811 C812 C818 \nC819 C820 C821 C822 C827 C828 \nC830 C832 C833 C837 C841 C842 \nC846 C847 C850 C853 C854 C855 \nC858 C863 C865 C866 C872 C875 \nC885 C887 C888 C892 C900 C904 \nC905 C910 C912 C913 C915 C919 \nC921 C922 C924 C925 C926 C927 \nC928 C931 C933 C934 C935 C936 \nC937 C938 C939 C940 C944 C945 \nC946 C948 C949 C952 C953 C954 \nC955 C956 C958 C959 C961 C964 \nC969 C970 C972 C975 C976 C977 \nC978 C979 C982 C984 C985 C986 \nC988 C990 C991 C992 C993 C995 \nC997 C998 C1002 C1003 C1005 C1007 \nC1008 C1009 C1014 C1018 C1019 C1021 \nC1022 C1023 C1024 C1025 C1026 C1027 \nC1028 C1029 C1031 C1032 C1033 C1034 \nC1037 C1038 C1039 C1041 C1043 C1044 \nC1048 C1049 C1051 C1053 C1057 C1058 \nC1060 C1063 C1064 C1065 C1067 C1068 \nC1069 C1070 C1071 C1073 C1074 C1078 \nC1079 C1081 C1084 C1086 C1087 C1088 \nC1089 C1090 C1091 C1092 C1094 C1095 \nC1097 C1098 C1101 C1102 C1104 C1106 \nC1107 C1108 C1109 C1111 C1113 C1122 \nC1124 C1126 C1130 C1131 C1132 C1133 \nC1134 C1135 C1138 C1140 C1141 C1143 \nC1146 C1149 C1151 C1153 C1154 C1155 \nC1158 C1159 C1160 C1164 C1167 C1168 \nC1169 C1170 C1172 C1173 C1177 C1178 \nC1179 C1180 C1188 C1191 C1192 C1193 \nC1194 C1195 C1198 C1201 C1202 C1205 \nC1206 C1207 C1208 C1210 C1211 C1212 \nC1213 C1215 C1217 C1218 C1220 C1221 \nC1225 C1227 C1232 C1237 C1239 C1242 \nC1248 C1251 C1255 C1268 C1272 C1273 \nC1274 C1276 C1281 C1283 C1284 C1289 \nC1292 C1294 C1295 C1297 C1300 C1315 \nC1316 C1321 C1322 C1327 C1328 C1329 \nC1334 C1337 C1339 C1341 C1344 C1346 \nC1348 C1349 C1351 C1352 C1354 C1359 \nC1360 C1361 C1364 C1366 C1370 C1372 \nC1373 C1374 C1375 C1377 C1378 C1379 \nC1382 C1384 C1385 C1386 C1387 C1388 \nC1390 C1392 C1393 C1396 C1397 C1399 \nC1400 C1409 C1411 C1414 C1420 C1423 \nC1425 C1426 C1430 C1431 C1434 C1437 \nC1439 C1440 C1441 C1442 C1443 C1445 \nC1447 C1448 C1453 C1456 C1458 C1459 \nC1462 C1463 C1464 C1466 C1468 C1469 \nC1470 C1475 C1476 C1489 C1494 C1503 \nC1504 C1506 C1509 C1510 C1513 C1516 \nC1518 C1519 C1520 C1521 C1522 C1523 \nC1526 C1527 C1528 C1529 C1530 C1532 \nC1533 C1534 C1536 C1537 C1538 C1539 \nC1540 C1541 C1547 C1549 C1550 C1551 \nC1555 C1558 C1566 C1570 C1571 C1572 \nC1573 C1575 C1576 C1579 C1581 C1582 \nC1583 C1584 C1586 C1587 C1588 C1591 \nC1592 C1593 C1594 C1596 C1599 C1603 \nC1606 C1609 C1610 C1611 C1616 C1618 \nC1621 C1622 C1624 C1626 C1627 C1629 \nC1630 C1631 C1632 C1633 C1634 C1635 \nC1637 C1638 C1640 C1641 C1645 C1648 \nC1649 C1656 C1660 C1661 C1662 C1664 \nC1667 C1673 C1675 C1676 C1677 C1678 \nC1679 C1680 C1681 C1683 C1684 C1685 \nC1686 C1688 C1689 C1690 C1691 C1694 \nC1696 C1697 C1699 C1700 C1701 C1704 \nC1705 C1706 C1707 C1709 C1714 C1716 \nC1720 C1721 C1724 C1729 C1730 C1731 \nC1735 C1737 C1749 C1751 C1752 C1756 \nC1769 C1772 C1774 C1776 C1782 C1785 \nC1787 C1789 C1791 C1793 C1794 C1800 \nC1801 C1804 C1808 C1810 C1812 C1815 \nC1819 C1820 C1823 C1824 C1826 C1827 \nC1832 C1833 C1835 C1837 C1838 C1839 \nC1842 C1843 C1844 C1845 C1850 C1852 \nC1853 C1854 C1855 C1857 C1861 C1862 \nC1865 C1867 C1871 C1872 C1873 C1877 \nC1879 C1880 C1888 C1892 C1898 C1904 \nC1905 C1907 C1909 C1913 C1928 C1931 \nC1934 C1937 C1940 C1942 C1943 C1944 \nC1954 C1961 C1966 C1976 C1979 C1984 \nC1987 C1989 C1991 C1992 C1995 C1998 \nC1999 C2000 C2001 C2002 C2003 C2008 \nC2009 C2010 C2013 C2014 C2015 C2016 \nC2017 C2018 C2019 C2020 C2021 C2024 \nC2026 C2028 C2030 C2032 C2034 C2036 \nC2037 C2039 C2042 C2043 C2045 C2046 \nC2047 C2048 C2052 C2061 C2062 C2063 \nC2064 C2066 C2070 C2071 C2074 C2075 \nC2076 C2078 C2079 C2080 C2081 C2086 \nC2088 C2091 C2092 C2095 C2100 C2103 \nC2105 C2106 C2108 C2109 C2110 C2111 \nC2113 C2115 C2116 C2117 C2118 C2123 \nC2124 C2125 C2126 C2130 C2133 C2134 \nC2135 C2137 C2140 C2141 C2142 C2143 \nC2145 C2146 C2149 C2150 C2155 C2156 \nC2157 C2158 C2159 C2162 C2163 C2165 \nC2166 C2167 C2168 C2169 C2173 C2175 \nC2176 C2177 C2178 C2180 C2184 C2185 \nC2186 C2191 C2192 C2194 C2199 C2200 \nC2201 C2202 C2207 C2208 C2209 C2210 \nC2211 C2212 C2218 C2223 C2225 C2235 \nC2237 C2240 C2245 C2255 C2258 C2260 \nC2261 C2263 C2264 C2266 C2267 C2268 \nC2269 C2272 C2273 C2274 C2276 C2278 \nC2279 C2281 C2282 C2283 C2284 C2285 \nC2286 C2287 C2288 C2290 C2291 C2293 \nC2294 C2296 C2297 C2298 C2299 C2300 \nC2304 C2308 C2310 C2311 C2312 C2315 \nC2316 C2317 C2319 C2320 C2321 C2322 \nC2323 C2325 C2326 C2327 C2329 C2330 \nC2331 C2334 C2339 C2340 C2342 C2343 \nC2347 C2348 C2349 C2350 C2353 C2354 \nC2356 C2358 C2362 C2363 C2366 C2368 \nC2369 C2371 C2372 C2376 C2377 C2378 \nC2380 C2381 C2384 C2385 C2387 C2388 \nC2389 C2390 C2393 C2394 C2395 C2396 \nC2400 C2401 C2403 C2406 C2407 C2408 \nC2411 C2412 C2413 C2414 C2415 C2416 \nC2419 C2420 C2425 C2426 C2428 C2439 \nC2441 C2442 C2443 C2445 C2446 C2459 \nC2462 C2463 C2466 C2467 C2468 C2470 \nC2472 C2477 C2480 C2487 C2488 C2489 \nC2492 C2494 C2498 C2499 C2501 C2503 \nC2505 C2513 C2516 C2517 C2520 C2522 \nC2523 C2524 C2525 C2527 C2528 C2529 \nC2530 C2531 C2532 C2533 C2535 C2538 \nC2544 C2545 C2546 C2547 C2549 C2551 \nC2552 C2562 C2571 C2572 C2574 C2576 \nC2579 C2580 C2583 C2585 C2587 C2588 \nC2589 C2593 C2595 C2596 C2600 C2605 \nC2606 C2607 C2609 C2613 C2614 C2615 \nC2616 C2619 C2622 C2624 C2627 C2629 \nC2633 C2634 C2635 C2636 C2637 C2641 \nC2642 C2644 C2647 C2648 C2649 C2654 \nC2658 C2660 C2661 C2664 C2666 C2669 \nC2670 C2677 C2679 C2680 C2682 C2683 \nC2684 C2687 C2688 C2690 C2692 C2699 \nC2703 C2704 C2706 C2709 C2710 C2711 \nC2714 C2716 C2718 C2724 C2725 C2727 \nC2728 C2730 C2731 C2732 C2733 C2734 \nC2735 C2736 C2739 C2740 C2741 C2742 \nC2743 C2744 C2745 C2749 C2753 C2755 \nC2761 C2763 C2764 C2767 C2769 C2771 \nC2773 C2781 C2783 C2788 C2789 C2790 \nC2791 C2792 C2793 C2794 C2797 C2798 \nC2803 C2806 C2812 C2816 C2826 C2827 \nC2828 C2836 C2839 C2845 C2846 C2849 \nC2852 C2853 C2854 C2856 C2857 C2858 \nC2859 C2863 C2868 C2869 C2870 C2872 \nC2873 C2874 C2875 C2879 C2881 C2883 \nC2884 C2886 C2887 C2888 C2889 C2890 \nC2891 C2892 C2894 C2895 C2896 C2898 \nC2899 C2902 C2903 C2904 C2905 C2906 \nC2907 C2909 C2911 C2912 C2915 C2917 \nC2918 C2921 C2923 C2926 C2934 C2935 \nC2944 C2950 C2952 C2958 C2959 C2960 \nC2961 C2965 C2978 C2980 C2981 C2982 \nC2986 C2992 C2994 C2995 C2996 C2998 \nC3000 C3001 C3002 C3003 C3004 C3005 \nC3006 C3008 C3010 C3011 C3012 C3013 \nC3014 C3015 C3020 C3022 C3024 C3026 \nC3029 C3030 C3031 C3032 C3033 C3034 \nC3035 C3036 C3037 C3038 C3040 C3041 \nC3042 C3050 C3051 C3055 C3056 C3057 \nC3058 C3059 C3060 C3062 C3063 C3064 \nC3065 C3066 C3067 C3068 C3070 C3071 \nC3072 C3075 C3081 C3082 C3083 C3085 \nC3087 C3089 C3092 C3094 C3098 C3099 \nC3101 C3102 C3108 C3110 C3111 C3114 \nC3115 C3127 C3131 C3133 C3134 C3135 \nC3136 C3137 C3138 C3140 C3142 C3143 \nC3144 C3146 C3147 C3150 C3153 C3154 \nC3160 C3161 C3169 C3173 C3185 C3191 \nC3202 C3203 C3204 C3205 C3206 C3207 \nC3209 C3210 C3211 C3212 C3216 C3217 \nC3221 C3226 C3227 C3231 C3232 C3233 \nC3234 C3236 C3241 C3242 C3244 C3245 \nC3246 C3247 C3248 C3250 C3251 C3257 \nC3259 C3262 C3263 C3265 C3268 C3269 \nC3271 C3273 C3275 C3276 C3280 C3283 \nC3284 C3285 C3286 C3287 C3289 C3290 \nC3294 C3295 C3298 C3303 C3306 C3311 \nC3312 C3314 C3315 C3316 C3321 C3334 \nC3336 C3337 C3340 C3341 C3346 C3348 \nC3349 C3363 C3367 C3370 C3372 C3373 \nC3374 C3375 C3377 C3379 C3380 C3381 \nC3384 C3385 C3390 C3392 C3395 C3400 \nC3402 C3403 C3404 C3405 C3407 C3408 \nC3410 C3412 C3413 C3416 C3417 C3420 \nC3424 C3425 C3426 C3428 C3431 C3435 \nC3438</w:t>
      </w:r>
    </w:p>
    <w:p>
      <w:pPr>
        <w:pStyle w:val="PreformattedText"/>
        <w:bidi w:val="0"/>
        <w:spacing w:before="0" w:after="0"/>
        <w:jc w:val="left"/>
        <w:rPr/>
      </w:pPr>
      <w:r>
        <w:rPr/>
        <w:t xml:space="preserve"> </w:t>
      </w:r>
      <w:r>
        <w:rPr/>
        <w:t>C3440 C3443 C3444 C3445 C3446 \nC3449 C3451 C3454 C3455 C3456 C3457 \nC3458 C3459 C3461 C3462 C3464 C3467 \nC3469 C3470 C3473 C3474 C3480 C3482 \nC3490 C3493 C3494 C3496 C3500 C3503 \nC3505 C3507 C3508 C3509 C3511 C3512 \nC3513 C3514 C3517 C3518 C3519 C3520 \nC3522 C3524 C3528 C3533 C3535 C3536 \nC3537 C3538 C3544 C3546 C3548 C3549 \nC3551 C3558 C3559 C3561 C3563 C3566 \nC3568 C3572 C3573 C3574 C3576 C3577 \nC3578 C3581 C3584 C3585 C3587 C3594 \nC3597 C3598 C3599 C3601 C3609 C3618 \nC3621 C3630 C3631 C3635 C3637 C3639 \nC3642 C3643 C3645 C3646 C3647 C3649 \nC3650 C3651 C3652 C3653 C3654 C3656 \nC3657 C3658 C3659 C3662 C3666 C3668 \nC3674 C3676 C3677 C3682 C3683 C3685 \nC3686 C3687 C3688 C3689 C3694 C3699 \nC3704 C3705 C3706 C3708 C3714 C3721 \nC3723 C3724 C3726 C3730 C3732 C3733 \nC3735 C3739 C3742 C3744 C3746 C3749 \nC3750 C3755 C3756 C3758 C3759 C3760 \nC3762 C3763 C3767 C3769 C3770 C3771 \nC3772 C3774 C3775 C3784 C3788 C3793 \nC3794 C3795 C3796 C3799 C3805 C3808 \nC3809 C3812 C3813 C3814 C3819 C3826 \nC3828 C3836 C3837 C3838 C3840 C3842 \nC3847 C3851 C3852 C3853 C3855 C3859 \nC3862 C3868 C3870 C3874 C3875 C3876 \nC3877 C3883 C3885 C3889 C3893 C3894 \nC3895 C3897 C3899 C3900 C3901 C3903 \nC3905 C3914 C3915 C3917 C3918 C3921 \nC3923 C3926 C3929 C3931 C3933 C3934 \nC3935 C3936 C3941 C3942 C3943 C3945 \nC3948 C3951 C3952 C3953 C3955 C3957 \nC3958 C3959 C3961 C3964 C3968 C3970 \nC3971 C3975 C3981 C3983 C3985 C3988 \nC3989 C3991 C3992 C3993 C3994 C3996 \nC3998 C3999 C4002 C4003 C4004 C4007 \nC4009 C4010 C4012 C4013 C4014 C4023 \nC4024 C4025 C4026 C4029 C4031 C4032 \nC4033 C4034 C4035 C4036 C4038 C4039 \nC4042 C4044 C4045 C4046 C4049 C4050 \nC4053 C4054 C4055 C4056 C4057 C4059 \nC4061 C4062 C4064 C4065 C4067 C4068 \nC4070 C4071 C4075 C4080 C4081 C4083 \nC4085 C4086 C4087 C4094 C4101 C4102 \nC4106 C4108 \n21776: C70_=_C142( C70 C142 ) C70_=_C283( C70 C283 ) C70_=_C298( C70 C298 ) C70_=_C312( C70 C312 ) C70_=_C338( C70 C338 ) \nC70_=_C361( C70 C361 ) C70_=_C522( C70 C522 ) C70_=_C853( C70 C853 ) C70_=_C956( C70 C956 ) C70_=_C1448( C70 C1448 ) C70_=_C1679( C70 C1679 ) \nC70_=_C2492( C70 C2492 ) C70_=_C2585( C70 C2585 ) C70_=_C2706( C70 C2706 ) C70_=_C3426( C70 C3426 ) C70_=_C3895( C70 C3895 ) C70_=_C4080( C70 C4080 ) \nC70_=_C4102( C70 C4102 ) C96_=_C143( C96 C143 ) C96_=_C226( C96 C226 ) C96_=_C339( C96 C339 ) C96_=_C854( C96 C854 ) C96_=_C958( C96 C958 ) \nC96_=_C1785( C96 C1785 ) C96_=_C2992( C96 C2992 ) C96_=_C3055( C96 C3055 ) C96_=_C3127( C96 C3127 ) C96_=_C3395( C96 C3395 ) C96_=_C3799( C96 C3799 ) \nC96_=_C3862( C96 C3862 ) C96_=_C3900( C96 C3900 ) C96_=_C3964( C96 C3964 ) C96_=_C4014( C96 C4014 ) C96_=_C4081( C96 C4081 ) C96_=_C4106( C96 C4106 ) \nC96_=_C4108( C96 C4108 ) C118_=_C184( C118 C184 ) C118_=_C245( C118 C245 ) C118_=_C262( C118 C262 ) C118_=_C279( C118 C279 ) C118_=_C295( C118 C295 ) \nC118_=_C1104( C118 C1104 ) C118_=_C1126( C118 C1126 ) C118_=_C1348( C118 C1348 ) C118_=_C2339( C118 C2339 ) C118_=_C2513( C118 C2513 ) C118_=_C2781( C118 C2781 ) \nC118_=_C3480( C118 C3480 ) C118_=_C3508( C118 C3508 ) C118_=_C3546( C118 C3546 ) C118_=_C3566( C118 C3566 ) C118_=_C3676( C118 C3676 ) C118_=_C3714( C118 C3714 ) \nC118_=_C3771( C118 C3771 ) C118_=_C3840( C118 C3840 ) C118_=_C3941( C118 C3941 ) C118_=_C3942( C118 C3942 ) C118_=_C3943( C118 C3943 ) C142_=_C143( C142 C143 ) \nC142_=_C283( C142 C283 ) C142_=_C298( C142 C298 ) C142_=_C312( C142 C312 ) C142_=_C338( C142 C338 ) C142_=_C361( C142 C361 ) C142_=_C522( C142 C522 ) \nC142_=_C853( C142 C853 ) C142_=_C956( C142 C956 ) C142_=_C1448( C142 C1448 ) C142_=_C1679( C142 C1679 ) C142_=_C2492( C142 C2492 ) C142_=_C2585( C142 C2585 ) \nC142_=_C2706( C142 C2706 ) C142_=_C3426( C142 C3426 ) C142_=_C3895( C142 C3895 ) C142_=_C4080( C142 C4080 ) C142_=_C4102( C142 C4102 ) C143_=_C226( C143 C226 ) \nC143_=_C339( C143 C339 ) C143_=_C854( C143 C854 ) C143_=_C958( C143 C958 ) C143_=_C1785( C143 C1785 ) C143_=_C2992( C143 C2992 ) C143_=_C3055( C143 C3055 ) \nC143_=_C3127( C143 C3127 ) C143_=_C3395( C143 C3395 ) C143_=_C3799( C143 C3799 ) C143_=_C3862( C143 C3862 ) C143_=_C3900( C143 C3900 ) C143_=_C3964( C143 C3964 ) \nC143_=_C4014( C143 C4014 ) C143_=_C4081( C143 C4081 ) C143_=_C4106( C143 C4106 ) C143_=_C4108( C143 C4108 ) C184_=_C245( C184 C245 ) C184_=_C262( C184 C262 ) \nC184_=_C279( C184 C279 ) C184_=_C295( C184 C295 ) C184_=_C1104( C184 C1104 ) C184_=_C1126( C184 C1126 ) C184_=_C1348( C184 C1348 ) C184_=_C2339( C184 C2339 ) \nC184_=_C2513( C184 C2513 ) C184_=_C2781( C184 C2781 ) C184_=_C3480( C184 C3480 ) C184_=_C3508( C184 C3508 ) C184_=_C3546( C184 C3546 ) C184_=_C3566( C184 C3566 ) \nC184_=_C3676( C184 C3676 ) C184_=_C3714( C184 C3714 ) C184_=_C3771( C184 C3771 ) C184_=_C3840( C184 C3840 ) C184_=_C3941( C184 C3941 ) C184_=_C3942( C184 C3942 ) \nC184_=_C3943( C184 C3943 ) C226_=_C339( C226 C339 ) C226_=_C854( C226 C854 ) C226_=_C958( C226 C958 ) C226_=_C1785( C226 C1785 ) C226_=_C2992( C226 C2992 ) \nC226_=_C3055( C226 C3055 ) C226_=_C3127( C226 C3127 ) C226_=_C3395( C226 C3395 ) C226_=_C3799( C226 C3799 ) C226_=_C3862( C226 C3862 ) C226_=_C3900( C226 C3900 ) \nC226_=_C3964( C226 C3964 ) C226_=_C4014( C226 C4014 ) C226_=_C4081( C226 C4081 ) C226_=_C4106( C226 C4106 ) C226_=_C4108( C226 C4108 ) C245_=_C262( C245 C262 ) \nC245_=_C279( C245 C279 ) C245_=_C295( C245 C295 ) C245_=_C1104( C245 C1104 ) C245_=_C1126( C245 C1126 ) C245_=_C1348( C245 C1348 ) C245_=_C2339( C245 C2339 ) \nC245_=_C2513( C245 C2513 ) C245_=_C2781( C245 C2781 ) C245_=_C3480( C245 C3480 ) C245_=_C3508( C245 C3508 ) C245_=_C3546( C245 C3546 ) C245_=_C3566( C245 C3566 ) \nC245_=_C3676( C245 C3676 ) C245_=_C3714( C245 C3714 ) C245_=_C3771( C245 C3771 ) C245_=_C3840( C245 C3840 ) C245_=_C3941( C245 C3941 ) C245_=_C3942( C245 C3942 ) \nC245_=_C3943( C245 C3943 ) C262_=_C279( C262 C279 ) C262_=_C295( C262 C295 ) C262_=_C1104( C262 C1104 ) C262_=_C1126( C262 C1126 ) C262_=_C1348( C262 C1348 ) \nC262_=_C2339( C262 C2339 ) C262_=_C2513( C262 C2513 ) C262_=_C2781( C262 C2781 ) C262_=_C3480( C262 C3480 ) C262_=_C3508( C262 C3508 ) C262_=_C3546( C262 C3546 ) \nC262_=_C3566( C262 C3566 ) C262_=_C3676( C262 C3676 ) C262_=_C3714( C262 C3714 ) C262_=_C3771( C262 C3771 ) C262_=_C3840( C262 C3840 ) C262_=_C3941( C262 C3941 ) \nC262_=_C3942( C262 C3942 ) C262_=_C3943( C262 C3943 ) C279_=_C283( C279 C283 ) C279_=_C295( C279 C295 ) C279_=_C1104( C279 C1104 ) C279_=_C1126( C279 C1126 ) \nC279_=_C1348( C279 C1348 ) C279_=_C2339( C279 C2339 ) C279_=_C2513( C279 C2513 ) C279_=_C2781( C279 C2781 ) C279_=_C3480( C279 C3480 ) C279_=_C3508( C279 C3508 ) \nC279_=_C3546( C279 C3546 ) C279_=_C3566( C279 C3566 ) C279_=_C3676( C279 C3676 ) C279_=_C3714( C279 C3714 ) C279_=_C3771( C279 C3771 ) C279_=_C3840( C279 C3840 ) \nC279_=_C3941( C279 C3941 ) C279_=_C3942( C279 C3942 ) C279_=_C3943( C279 C3943 ) C283_=_C298( C283 C298 ) C283_=_C312( C283 C312 ) C283_=_C338( C283 C338 ) \nC283_=_C361( C283 C361 ) C283_=_C522( C283 C522 ) C283_=_C853( C283 C853 ) C283_=_C956( C283 C956 ) C283_=_C1448( C283 C1448 ) C283_=_C1679( C283 C1679 ) \nC283_=_C2492( C283 C2492 ) C283_=_C2585( C283 C2585 ) C283_=_C2706( C283 C2706 ) C283_=_C3426( C283 C3426 ) C283_=_C3895( C283 C3895 ) C283_=_C4080( C283 C4080 ) \nC283_=_C4102( C283 C4102 ) C295_=_C298( C295 C298 ) C295_=_C1104( C295 C1104 ) C295_=_C1126( C295 C1126 ) C295_=_C1348( C295 C1348 ) C295_=_C2339( C295 C2339 ) \nC295_=_C2513( C295 C2513 ) C295_=_C2781( C295 C2781 ) C295_=_C3480( C295 C3480 ) C295_=_C3508( C295 C3508 ) C295_=_C3546( C295 C3546 ) C295_=_C3566( C295 C3566 ) \nC295_=_C3676( C295 C3676 ) C295_=_C3714( C295 C3714 ) C295_=_C3771( C295 C3771 ) C295_=_C3840( C295 C3840 ) C295_=_C3941( C295 C3941 ) C295_=_C3942( C295 C3942 ) \nC295_=_C3943( C295 C3943 ) C298_=_C312( C298 C312 ) C298_=_C338( C298 C338 ) C298_=_C361( C298 C361 ) C298_=_C522( C298 C522 ) C298_=_C853( C298 C853 ) \nC298_=_C956( C298 C956 ) C298_=_C1448( C298 C1448 ) C298_=_C1679( C298 C1679 ) C298_=_C2492( C298 C2492 ) C298_=_C2585( C298 C2585 ) C298_=_C2706( C298 C2706 ) \nC298_=_C3426( C298 C3426 ) C298_=_C3895( C298 C3895 ) C298_=_C4080( C298 C4080 ) C298_=_C4102( C298 C4102 ) C312_=_C338( C312 C338 ) C312_=_C361( C312 C361 ) \nC312_=_C522( C312 C522 ) C312_=_C853( C312 C853 ) C312_=_C956( C312 C956 ) C312_=_C1448( C312 C1448 ) C312_=_C1679( C312 C1679 ) C312_=_C2492( C312 C2492 ) \nC312_=_C2585( C312 C2585 ) C312_=_C2706( C312 C2706 ) C312_=_C3426( C312 C3426 ) C312_=_C3895( C312 C3895 ) C312_=_C4080( C312 C4080 ) C312_=_C4102( C312 C4102 ) \nC338_=_C339( C338 C339 ) C338_=_C361( C338 C361 ) C338_=_C522( C338 C522 ) C338_=_C853( C338 C853 ) C338_=_C956( C338 C956 ) C338_=_C1448( C338 C1448 ) \nC338_=_C1679( C338 C1679 ) C338_=_C2492( C338 C2492 ) C338_=_C2585( C338 C2585 ) C338_=_C2706( C338 C2706 ) C338_=_C3426( C338 C3426 ) C338_=_C3895( C338 C3895 ) \nC338_=_C4080( C338 C4080 ) C338_=_C4102( C338 C4102 ) C339_=_C854( C339 C854 ) C339_=_C958( C339 C958 ) C339_=_C1785( C339 C1785 ) C339_=_C2992( C339 C2992 ) \nC339_=_C3055( C339 C3055 ) C339_=_C3127( C339 C3127 ) C339_=_C3395( C339 C3395 ) C339_=_C3799( C339 C3799 ) C339_=_C3862( C339 C3862 ) C339_=_C3900( C339 C3900 ) \nC339_=_C3964( C339 C3964 ) C339_=_C4014( C339 C4014 ) C339_=_C4081( C339 C4081 ) C339_=_C4106( C339 C4106 ) C339_=_C4108( C339 C4108 ) C361_=_C522( C361 C522 ) \nC361_=_C853( C361 C853 ) C361_=_C956( C361 C956 ) C361_=_C1448( C361 C1448 ) C361_=_C1679( C361 C1679 ) C361_=_C2492( C361 C2492 ) C361_=_C2585( C361 C2585 ) \nC361_=_C2706( C361 C2706 ) C361_=_C3426( C361 C3426 ) C361_=_C3895( C361 C3895 ) C361_=_C4080( C361 C4080 ) C361_=_C4102( C361 C4102 ) C390_=_C393( C390 C393 ) \nC390_=_C394( C390 C394 ) C390_=_C396( C390 C396 ) C390_=_C398( C390 C398 ) C390_=_C401( C390 C401 ) C390_=_C403( C390 C403 ) C390_=_C404( C390 C404 ) \nC390_=_C408( C390 C408 ) C390_=_C409( C390 C409 ) C390_=_C414( C390 C414 ) C390_=_C445( C390 C445 ) C390_=_C446( C390 C446 )</w:t>
      </w:r>
    </w:p>
    <w:p>
      <w:pPr>
        <w:pStyle w:val="PreformattedText"/>
        <w:bidi w:val="0"/>
        <w:spacing w:before="0" w:after="0"/>
        <w:jc w:val="left"/>
        <w:rPr/>
      </w:pPr>
      <w:r>
        <w:rPr/>
        <w:t xml:space="preserve"> </w:t>
      </w:r>
      <w:r>
        <w:rPr/>
        <w:t>C390_=_C448( C390 C448 ) \nC390_=_C450( C390 C450 ) C390_=_C451( C390 C451 ) C390_=_C452( C390 C452 ) C390_=_C455( C390 C455 ) C390_=_C456( C390 C456 ) C390_=_C460( C390 C460 ) \nC390_=_C461( C390 C461 ) C390_=_C463( C390 C463 ) C390_=_C465( C390 C465 ) C390_=_C466( C390 C466 ) C390_=_C467( C390 C467 ) C390_=_C468( C390 C468 ) \nC390_=_C471( C390 C471 ) C393_=_C394( C393 C394 ) C393_=_C396( C393 C396 ) C393_=_C398( C393 C398 ) C393_=_C401( C393 C401 ) C393_=_C403( C393 C403 ) \nC393_=_C404( C393 C404 ) C393_=_C408( C393 C408 ) C393_=_C409( C393 C409 ) C393_=_C414( C393 C414 ) C393_=_C1153( C393 C1153 ) C393_=_C1154( C393 C1154 ) \nC393_=_C1155( C393 C1155 ) C393_=_C1158( C393 C1158 ) C393_=_C1159( C393 C1159 ) C393_=_C1160( C393 C1160 ) C393_=_C1164( C393 C1164 ) C393_=_C1167( C393 C1167 ) \nC393_=_C1168( C393 C1168 ) C393_=_C1169( C393 C1169 ) C393_=_C1170( C393 C1170 ) C394_=_C396( C394 C396 ) C394_=_C398( C394 C398 ) C394_=_C401( C394 C401 ) \nC394_=_C403( C394 C403 ) C394_=_C404( C394 C404 ) C394_=_C408( C394 C408 ) C394_=_C409( C394 C409 ) C394_=_C414( C394 C414 ) C394_=_C422( C394 C422 ) \nC394_=_C502( C394 C502 ) C394_=_C605( C394 C605 ) C394_=_C858( C394 C858 ) C394_=_C1382( C394 C1382 ) C394_=_C1384( C394 C1384 ) C394_=_C1385( C394 C1385 ) \nC394_=_C1386( C394 C1386 ) C394_=_C1387( C394 C1387 ) C394_=_C1388( C394 C1388 ) C394_=_C1390( C394 C1390 ) C394_=_C1392( C394 C1392 ) C394_=_C1393( C394 C1393 ) \nC394_=_C1396( C394 C1396 ) C394_=_C1397( C394 C1397 ) C394_=_C1399( C394 C1399 ) C394_=_C1400( C394 C1400 ) C396_=_C398( C396 C398 ) C396_=_C401( C396 C401 ) \nC396_=_C403( C396 C403 ) C396_=_C404( C396 C404 ) C396_=_C408( C396 C408 ) C396_=_C409( C396 C409 ) C396_=_C414( C396 C414 ) C396_=_C1426( C396 C1426 ) \nC396_=_C1662( C396 C1662 ) C396_=_C1664( C396 C1664 ) C396_=_C1667( C396 C1667 ) C396_=_C1673( C396 C1673 ) C396_=_C1675( C396 C1675 ) C396_=_C1676( C396 C1676 ) \nC396_=_C1677( C396 C1677 ) C396_=_C1678( C396 C1678 ) C396_=_C1679( C396 C1679 ) C396_=_C1680( C396 C1680 ) C396_=_C1681( C396 C1681 ) C398_=_C401( C398 C401 ) \nC398_=_C403( C398 C403 ) C398_=_C404( C398 C404 ) C398_=_C408( C398 C408 ) C398_=_C409( C398 C409 ) C398_=_C414( C398 C414 ) C398_=_C456( C398 C456 ) \nC398_=_C607( C398 C607 ) C398_=_C1384( C398 C1384 ) C398_=_C1572( C398 C1572 ) C398_=_C1772( C398 C1772 ) C398_=_C1774( C398 C1774 ) C398_=_C1776( C398 C1776 ) \nC398_=_C1782( C398 C1782 ) C398_=_C1785( C398 C1785 ) C401_=_C403( C401 C403 ) C401_=_C404( C401 C404 ) C401_=_C408( C401 C408 ) C401_=_C409( C401 C409 ) \nC401_=_C414( C401 C414 ) C401_=_C614( C401 C614 ) C401_=_C1227( C401 C1227 ) C401_=_C1649( C401 C1649 ) C401_=_C1774( C401 C1774 ) C401_=_C2106( C401 C2106 ) \nC401_=_C2165( C401 C2165 ) C401_=_C2395( C401 C2395 ) C401_=_C2498( C401 C2498 ) C401_=_C2849( C401 C2849 ) C401_=_C2852( C401 C2852 ) C401_=_C2853( C401 C2853 ) \nC401_=_C2854( C401 C2854 ) C401_=_C2856( C401 C2856 ) C401_=_C2857( C401 C2857 ) C401_=_C2858( C401 C2858 ) C401_=_C2859( C401 C2859 ) C401_=_C2863( C401 C2863 ) \nC403_=_C404( C403 C404 ) C403_=_C408( C403 C408 ) C403_=_C409( C403 C409 ) C403_=_C414( C403 C414 ) C403_=_C1094( C403 C1094 ) C403_=_C1141( C403 C1141 ) \nC403_=_C1506( C403 C1506 ) C403_=_C1706( C403 C1706 ) C403_=_C1989( C403 C1989 ) C403_=_C2225( C403 C2225 ) C403_=_C2245( C403 C2245 ) C403_=_C2658( C403 C2658 ) \nC403_=_C3071( C403 C3071 ) C403_=_C3111( C403 C3111 ) C403_=_C3131( C403 C3131 ) C403_=_C3133( C403 C3133 ) C403_=_C3134( C403 C3134 ) C403_=_C3135( C403 C3135 ) \nC403_=_C3136( C403 C3136 ) C403_=_C3137( C403 C3137 ) C403_=_C3138( C403 C3138 ) C403_=_C3140( C403 C3140 ) C404_=_C408( C404 C408 ) C404_=_C409( C404 C409 ) \nC404_=_C414( C404 C414 ) C404_=_C1688( C404 C1688 ) C404_=_C2278( C404 C2278 ) C404_=_C3191( C404 C3191 ) C404_=_C3202( C404 C3202 ) C404_=_C3203( C404 C3203 ) \nC404_=_C3204( C404 C3204 ) C404_=_C3205( C404 C3205 ) C408_=_C409( C408 C409 ) C408_=_C414( C408 C414 ) C408_=_C1633( C408 C1633 ) C408_=_C1691( C408 C1691 ) \nC408_=_C2528( C408 C2528 ) C408_=_C3649( C408 C3649 ) C408_=_C3851( C408 C3851 ) C408_=_C3852( C408 C3852 ) C408_=_C3853( C408 C3853 ) C408_=_C3855( C408 C3855 ) \nC409_=_C414( C409 C414 ) C409_=_C467( C409 C467 ) C409_=_C620( C409 C620 ) C409_=_C1397( C409 C1397 ) C409_=_C2403( C409 C2403 ) C409_=_C2856( C409 C2856 ) \nC409_=_C3263( C409 C3263 ) C409_=_C3877( C409 C3877 ) C414_=_C1168( C414 C1168 ) C414_=_C1677( C414 C1677 ) C414_=_C1694( C414 C1694 ) C414_=_C2178( C414 C2178 ) \nC414_=_C2312( C414 C2312 ) C414_=_C2425( C414 C2425 ) C414_=_C3203( C414 C3203 ) C414_=_C3425( C414 C3425 ) C414_=_C3744( C414 C3744 ) C414_=_C3769( C414 C3769 ) \nC414_=_C3852( C414 C3852 ) C414_=_C3859( C414 C3859 ) C414_=_C4057( C414 C4057 ) C414_=_C4062( C414 C4062 ) C414_=_C4064( C414 C4064 ) C414_=_C4065( C414 C4065 ) \nC420_=_C422( C420 C422 ) C420_=_C423( C420 C423 ) C420_=_C424( C420 C424 ) C420_=_C426( C420 C426 ) C420_=_C427( C420 C427 ) C420_=_C431( C420 C431 ) \nC420_=_C433( C420 C433 ) C420_=_C434( C420 C434 ) C420_=_C437( C420 C437 ) C420_=_C441( C420 C441 ) C420_=_C500( C420 C500 ) C420_=_C855( C420 C855 ) \nC420_=_C986( C420 C986 ) C420_=_C988( C420 C988 ) C420_=_C990( C420 C990 ) C420_=_C991( C420 C991 ) C420_=_C992( C420 C992 ) C420_=_C993( C420 C993 ) \nC420_=_C995( C420 C995 ) C420_=_C997( C420 C997 ) C420_=_C998( C420 C998 ) C420_=_C1002( C420 C1002 ) C420_=_C1003( C420 C1003 ) C420_=_C1005( C420 C1005 ) \nC420_=_C1007( C420 C1007 ) C420_=_C1008( C420 C1008 ) C422_=_C423( C422 C423 ) C422_=_C424( C422 C424 ) C422_=_C426( C422 C426 ) C422_=_C427( C422 C427 ) \nC422_=_C431( C422 C431 ) C422_=_C433( C422 C433 ) C422_=_C434( C422 C434 ) C422_=_C437( C422 C437 ) C422_=_C441( C422 C441 ) C422_=_C502( C422 C502 ) \nC422_=_C605( C422 C605 ) C422_=_C858( C422 C858 ) C422_=_C1382( C422 C1382 ) C422_=_C1384( C422 C1384 ) C422_=_C1385( C422 C1385 ) C422_=_C1386( C422 C1386 ) \nC422_=_C1387( C422 C1387 ) C422_=_C1388( C422 C1388 ) C422_=_C1390( C422 C1390 ) C422_=_C1392( C422 C1392 ) C422_=_C1393( C422 C1393 ) C422_=_C1396( C422 C1396 ) \nC422_=_C1397( C422 C1397 ) C422_=_C1399( C422 C1399 ) C422_=_C1400( C422 C1400 ) C423_=_C424( C423 C424 ) C423_=_C426( C423 C426 ) C423_=_C427( C423 C427 ) \nC423_=_C431( C423 C431 ) C423_=_C433( C423 C433 ) C423_=_C434( C423 C434 ) C423_=_C437( C423 C437 ) C423_=_C441( C423 C441 ) C423_=_C934( C423 C934 ) \nC423_=_C1009( C423 C1009 ) C423_=_C1453( C423 C1453 ) C423_=_C1456( C423 C1456 ) C423_=_C1458( C423 C1458 ) C423_=_C1459( C423 C1459 ) C423_=_C1462( C423 C1462 ) \nC423_=_C1463( C423 C1463 ) C423_=_C1464( C423 C1464 ) C423_=_C1466( C423 C1466 ) C423_=_C1468( C423 C1468 ) C423_=_C1469( C423 C1469 ) C423_=_C1470( C423 C1470 ) \nC423_=_C1475( C423 C1475 ) C423_=_C1476( C423 C1476 ) C424_=_C426( C424 C426 ) C424_=_C427( C424 C427 ) C424_=_C431( C424 C431 ) C424_=_C433( C424 C433 ) \nC424_=_C434( C424 C434 ) C424_=_C437( C424 C437 ) C424_=_C441( C424 C441 ) C424_=_C935( C424 C935 ) C424_=_C1359( C424 C1359 ) C424_=_C1503( C424 C1503 ) \nC424_=_C1504( C424 C1504 ) C424_=_C1506( C424 C1506 ) C424_=_C1509( C424 C1509 ) C424_=_C1510( C424 C1510 ) C424_=_C1513( C424 C1513 ) C424_=_C1516( C424 C1516 ) \nC424_=_C1518( C424 C1518 ) C424_=_C1519( C424 C1519 ) C424_=_C1520( C424 C1520 ) C424_=_C1521( C424 C1521 ) C426_=_C427( C426 C427 ) C426_=_C431( C426 C431 ) \nC426_=_C433( C426 C433 ) C426_=_C434( C426 C434 ) C426_=_C437( C426 C437 ) C426_=_C441( C426 C441 ) C426_=_C455( C426 C455 ) C426_=_C937( C426 C937 ) \nC426_=_C1037( C426 C1037 ) C426_=_C1111( C426 C1111 ) C426_=_C1153( C426 C1153 ) C426_=_C1315( C426 C1315 ) C426_=_C1662( C426 C1662 ) C426_=_C1683( C426 C1683 ) \nC426_=_C1684( C426 C1684 ) C426_=_C1685( C426 C1685 ) C426_=_C1686( C426 C1686 ) C426_=_C1688( C426 C1688 ) C426_=_C1689( C426 C1689 ) C426_=_C1690( C426 C1690 ) \nC426_=_C1691( C426 C1691 ) C426_=_C1694( C426 C1694 ) C426_=_C1696( C426 C1696 ) C426_=_C1697( C426 C1697 ) C427_=_C431( C427 C431 ) C427_=_C433( C427 C433 ) \nC427_=_C434( C427 C434 ) C427_=_C437( C427 C437 ) C427_=_C441( C427 C441 ) C427_=_C938( C427 C938 ) C427_=_C1832( C427 C1832 ) C427_=_C1833( C427 C1833 ) \nC427_=_C1835( C427 C1835 ) C427_=_C1837( C427 C1837 ) C427_=_C1838( C427 C1838 ) C427_=_C1839( C427 C1839 ) C427_=_C1842( C427 C1842 ) C427_=_C1843( C427 C1843 ) \nC427_=_C1844( C427 C1844 ) C427_=_C1845( C427 C1845 ) C427_=_C1850( C427 C1850 ) C427_=_C1852( C427 C1852 ) C427_=_C1853( C427 C1853 ) C427_=_C1854( C427 C1854 ) \nC431_=_C433( C431 C433 ) C431_=_C434( C431 C434 ) C431_=_C437( C431 C437 ) C431_=_C441( C431 C441 ) C431_=_C510( C431 C510 ) C431_=_C863( C431 C863 ) \nC431_=_C970( C431 C970 ) C431_=_C993( C431 C993 ) C431_=_C1297( C431 C1297 ) C431_=_C1388( C431 C1388 ) C431_=_C1648( C431 C1648 ) C431_=_C2091( C431 C2091 ) \nC431_=_C2446( C431 C2446 ) C431_=_C2522( C431 C2522 ) C431_=_C2523( C431 C2523 ) C431_=_C2524( C431 C2524 ) C431_=_C2525( C431 C2525 ) C431_=_C2527( C431 C2527 ) \nC431_=_C2528( C431 C2528 ) C431_=_C2529( C431 C2529 ) C431_=_C2530( C431 C2530 ) C431_=_C2531( C431 C2531 ) C431_=_C2532( C431 C2532 ) C431_=_C2533( C431 C2533 ) \nC431_=_C2535( C431 C2535 ) C433_=_C434( C433 C434 ) C433_=_C437( C433 C437 ) C433_=_C441( C433 C441 ) C433_=_C722( C433 C722 ) C433_=_C1044( C433 C1044 ) \nC433_=_C1337( C433 C1337 ) C433_=_C2105( C433 C2105 ) C433_=_C2331( C433 C2331 ) C433_=_C2588( C433 C2588 ) C433_=_C2727( C433 C2727 ) C433_=_C2728( C433 C2728 ) \nC433_=_C2730( C433 C2730 ) C433_=_C2731( C433 C2731 ) C433_=_C2732( C433 C2732 ) C433_=_C2733( C433 C2733 ) C433_=_C2734( C433 C2734 ) C433_=_C2735( C433 C2735 ) \nC433_=_C2736( C433 C2736 ) C433_=_C2739( C433 C2739 ) C433_=_C2740( C433 C2740 ) C433_=_C2741( C433 C2741 ) C433_=_C2742( C433 C2742 ) C433_=_C2743( C433 C2743 ) \nC433_=_C2744( C433 C2744 ) C433_=_C2745( C433 C2745 ) C434_=_C437( C434 C437 ) C434_=_C441( C434 C441 ) C434_=_C830( C434 C830 ) C434_=_C944( C434 C944 ) \nC434_=_C1160(</w:t>
      </w:r>
    </w:p>
    <w:p>
      <w:pPr>
        <w:pStyle w:val="PreformattedText"/>
        <w:bidi w:val="0"/>
        <w:spacing w:before="0" w:after="0"/>
        <w:jc w:val="left"/>
        <w:rPr/>
      </w:pPr>
      <w:r>
        <w:rPr/>
        <w:t xml:space="preserve"> </w:t>
      </w:r>
      <w:r>
        <w:rPr/>
        <w:t>C434 C1160 ) C434_=_C1823( C434 C1823 ) C434_=_C2385( C434 C2385 ) C434_=_C2670( C434 C2670 ) C434_=_C2711( C434 C2711 ) C434_=_C3059( C434 C3059 ) \nC434_=_C3154( C434 C3154 ) C434_=_C3160( C434 C3160 ) C434_=_C3161( C434 C3161 ) C437_=_C441( C437 C441 ) C437_=_C776( C437 C776 ) C437_=_C1048( C437 C1048 ) \nC437_=_C1143( C437 C1143 ) C437_=_C1232( C437 C1232 ) C437_=_C1414( C437 C1414 ) C437_=_C1888( C437 C1888 ) C437_=_C2334( C437 C2334 ) C437_=_C3221( C437 C3221 ) \nC437_=_C3321( C437 C3321 ) C437_=_C3461( C437 C3461 ) C437_=_C3474( C437 C3474 ) C437_=_C3517( C437 C3517 ) C437_=_C3518( C437 C3518 ) C437_=_C3519( C437 C3519 ) \nC437_=_C3520( C437 C3520 ) C437_=_C3522( C437 C3522 ) C437_=_C3524( C437 C3524 ) C441_=_C519( C441 C519 ) C441_=_C704( C441 C704 ) C441_=_C952( C441 C952 ) \nC441_=_C1327( C441 C1327 ) C441_=_C1445( C441 C1445 ) C441_=_C1675( C441 C1675 ) C441_=_C2340( C441 C2340 ) C441_=_C2488( C441 C2488 ) C441_=_C2583( C441 C2583 ) \nC441_=_C2680( C441 C2680 ) C441_=_C2826( C441 C2826 ) C441_=_C3390( C441 C3390 ) C441_=_C3424( C441 C3424 ) C441_=_C3536( C441 C3536 ) C441_=_C3686( C441 C3686 ) \nC441_=_C3994( C441 C3994 ) C441_=_C3996( C441 C3996 ) C441_=_C3998( C441 C3998 ) C441_=_C3999( C441 C3999 ) C445_=_C446( C445 C446 ) C445_=_C448( C445 C448 ) \nC445_=_C450( C445 C450 ) C445_=_C451( C445 C451 ) C445_=_C452( C445 C452 ) C445_=_C455( C445 C455 ) C445_=_C456( C445 C456 ) C445_=_C460( C445 C460 ) \nC445_=_C461( C445 C461 ) C445_=_C463( C445 C463 ) C445_=_C465( C445 C465 ) C445_=_C466( C445 C466 ) C445_=_C467( C445 C467 ) C445_=_C468( C445 C468 ) \nC445_=_C471( C445 C471 ) C445_=_C527( C445 C527 ) C445_=_C528( C445 C528 ) C445_=_C529( C445 C529 ) C445_=_C530( C445 C530 ) C445_=_C532( C445 C532 ) \nC445_=_C534( C445 C534 ) C445_=_C535( C445 C535 ) C445_=_C536( C445 C536 ) C445_=_C538( C445 C538 ) C445_=_C539( C445 C539 ) C445_=_C540( C445 C540 ) \nC445_=_C541( C445 C541 ) C445_=_C543( C445 C543 ) C445_=_C544( C445 C544 ) C445_=_C546( C445 C546 ) C445_=_C547( C445 C547 ) C445_=_C548( C445 C548 ) \nC445_=_C552( C445 C552 ) C446_=_C448( C446 C448 ) C446_=_C450( C446 C450 ) C446_=_C451( C446 C451 ) C446_=_C452( C446 C452 ) C446_=_C455( C446 C455 ) \nC446_=_C456( C446 C456 ) C446_=_C460( C446 C460 ) C446_=_C461( C446 C461 ) C446_=_C463( C446 C463 ) C446_=_C465( C446 C465 ) C446_=_C466( C446 C466 ) \nC446_=_C467( C446 C467 ) C446_=_C468( C446 C468 ) C446_=_C471( C446 C471 ) C446_=_C603( C446 C603 ) C446_=_C604( C446 C604 ) C446_=_C605( C446 C605 ) \nC446_=_C606( C446 C606 ) C446_=_C607( C446 C607 ) C446_=_C608( C446 C608 ) C446_=_C610( C446 C610 ) C446_=_C611( C446 C611 ) C446_=_C612( C446 C612 ) \nC446_=_C613( C446 C613 ) C446_=_C614( C446 C614 ) C446_=_C615( C446 C615 ) C446_=_C617( C446 C617 ) C446_=_C618( C446 C618 ) C446_=_C619( C446 C619 ) \nC446_=_C620( C446 C620 ) C446_=_C621( C446 C621 ) C446_=_C622( C446 C622 ) C446_=_C623( C446 C623 ) C446_=_C626( C446 C626 ) C446_=_C628( C446 C628 ) \nC448_=_C450( C448 C450 ) C448_=_C451( C448 C451 ) C448_=_C452( C448 C452 ) C448_=_C455( C448 C455 ) C448_=_C456( C448 C456 ) C448_=_C460( C448 C460 ) \nC448_=_C461( C448 C461 ) C448_=_C463( C448 C463 ) C448_=_C465( C448 C465 ) C448_=_C466( C448 C466 ) C448_=_C467( C448 C467 ) C448_=_C468( C448 C468 ) \nC448_=_C471( C448 C471 ) C448_=_C986( C448 C986 ) C448_=_C1034( C448 C1034 ) C448_=_C1037( C448 C1037 ) C448_=_C1038( C448 C1038 ) C448_=_C1039( C448 C1039 ) \nC448_=_C1041( C448 C1041 ) C448_=_C1043( C448 C1043 ) C448_=_C1044( C448 C1044 ) C448_=_C1048( C448 C1048 ) C448_=_C1049( C448 C1049 ) C448_=_C1051( C448 C1051 ) \nC448_=_C1053( C448 C1053 ) C450_=_C451( C450 C451 ) C450_=_C452( C450 C452 ) C450_=_C455( C450 C455 ) C450_=_C456( C450 C456 ) C450_=_C460( C450 C460 ) \nC450_=_C461( C450 C461 ) C450_=_C463( C450 C463 ) C450_=_C465( C450 C465 ) C450_=_C466( C450 C466 ) C450_=_C467( C450 C467 ) C450_=_C468( C450 C468 ) \nC450_=_C471( C450 C471 ) C450_=_C1111( C450 C1111 ) C450_=_C1113( C450 C1113 ) C450_=_C1122( C450 C1122 ) C450_=_C1124( C450 C1124 ) C450_=_C1126( C450 C1126 ) \nC451_=_C452( C451 C452 ) C451_=_C455( C451 C455 ) C451_=_C456( C451 C456 ) C451_=_C460( C451 C460 ) C451_=_C461( C451 C461 ) C451_=_C463( C451 C463 ) \nC451_=_C465( C451 C465 ) C451_=_C466( C451 C466 ) C451_=_C467( C451 C467 ) C451_=_C468( C451 C468 ) C451_=_C471( C451 C471 ) C451_=_C530( C451 C530 ) \nC451_=_C961( C451 C961 ) C451_=_C1057( C451 C1057 ) C451_=_C1172( C451 C1172 ) C451_=_C1173( C451 C1173 ) C451_=_C1177( C451 C1177 ) C451_=_C1178( C451 C1178 ) \nC451_=_C1179( C451 C1179 ) C451_=_C1180( C451 C1180 ) C451_=_C1188( C451 C1188 ) C451_=_C1191( C451 C1191 ) C451_=_C1192( C451 C1192 ) C451_=_C1193( C451 C1193 ) \nC451_=_C1194( C451 C1194 ) C452_=_C455( C452 C455 ) C452_=_C456( C452 C456 ) C452_=_C460( C452 C460 ) C452_=_C461( C452 C461 ) C452_=_C463( C452 C463 ) \nC452_=_C465( C452 C465 ) C452_=_C466( C452 C466 ) C452_=_C467( C452 C467 ) C452_=_C468( C452 C468 ) C452_=_C471( C452 C471 ) C452_=_C687( C452 C687 ) \nC452_=_C766( C452 C766 ) C452_=_C1315( C452 C1315 ) C452_=_C1316( C452 C1316 ) C452_=_C1321( C452 C1321 ) C452_=_C1322( C452 C1322 ) C452_=_C1327( C452 C1327 ) \nC452_=_C1328( C452 C1328 ) C452_=_C1329( C452 C1329 ) C455_=_C456( C455 C456 ) C455_=_C460( C455 C460 ) C455_=_C461( C455 C461 ) C455_=_C463( C455 C463 ) \nC455_=_C465( C455 C465 ) C455_=_C466( C455 C466 ) C455_=_C467( C455 C467 ) C455_=_C468( C455 C468 ) C455_=_C471( C455 C471 ) C455_=_C937( C455 C937 ) \nC455_=_C1037( C455 C1037 ) C455_=_C1111( C455 C1111 ) C455_=_C1153( C455 C1153 ) C455_=_C1315( C455 C1315 ) C455_=_C1662( C455 C1662 ) C455_=_C1683( C455 C1683 ) \nC455_=_C1684( C455 C1684 ) C455_=_C1685( C455 C1685 ) C455_=_C1686( C455 C1686 ) C455_=_C1688( C455 C1688 ) C455_=_C1689( C455 C1689 ) C455_=_C1690( C455 C1690 ) \nC455_=_C1691( C455 C1691 ) C455_=_C1694( C455 C1694 ) C455_=_C1696( C455 C1696 ) C455_=_C1697( C455 C1697 ) C456_=_C460( C456 C460 ) C456_=_C461( C456 C461 ) \nC456_=_C463( C456 C463 ) C456_=_C465( C456 C465 ) C456_=_C466( C456 C466 ) C456_=_C467( C456 C467 ) C456_=_C468( C456 C468 ) C456_=_C471( C456 C471 ) \nC456_=_C607( C456 C607 ) C456_=_C1384( C456 C1384 ) C456_=_C1572( C456 C1572 ) C456_=_C1772( C456 C1772 ) C456_=_C1774( C456 C1774 ) C456_=_C1776( C456 C1776 ) \nC456_=_C1782( C456 C1782 ) C456_=_C1785( C456 C1785 ) C460_=_C461( C460 C461 ) C460_=_C463( C460 C463 ) C460_=_C465( C460 C465 ) C460_=_C466( C460 C466 ) \nC460_=_C467( C460 C467 ) C460_=_C468( C460 C468 ) C460_=_C471( C460 C471 ) C460_=_C822( C460 C822 ) C460_=_C969( C460 C969 ) C460_=_C1155( C460 C1155 ) \nC460_=_C1201( C460 C1201 ) C460_=_C1386( C460 C1386 ) C460_=_C1772( C460 C1772 ) C460_=_C2150( C460 C2150 ) C460_=_C2274( C460 C2274 ) C460_=_C2378( C460 C2378 ) \nC460_=_C2394( C460 C2394 ) C460_=_C2395( C460 C2395 ) C460_=_C2396( C460 C2396 ) C460_=_C2400( C460 C2400 ) C460_=_C2401( C460 C2401 ) C460_=_C2403( C460 C2403 ) \nC460_=_C2406( C460 C2406 ) C460_=_C2407( C460 C2407 ) C461_=_C463( C461 C463 ) C461_=_C465( C461 C465 ) C461_=_C466( C461 C466 ) C461_=_C467( C461 C467 ) \nC461_=_C468( C461 C468 ) C461_=_C471( C461 C471 ) C461_=_C1366( C461 C1366 ) C461_=_C1503( C461 C1503 ) C461_=_C1684( C461 C1684 ) C461_=_C1987( C461 C1987 ) \nC461_=_C2028( C461 C2028 ) C461_=_C2562( C461 C2562 ) C463_=_C465( C463 C465 ) C463_=_C466( C463 C466 ) C463_=_C467( C463 C467 ) C463_=_C468( C463 C468 ) \nC463_=_C471( C463 C471 ) C463_=_C1067( C463 C1067 ) C463_=_C1686( C463 C1686 ) C463_=_C2030( C463 C2030 ) C463_=_C2836( C463 C2836 ) C463_=_C2839( C463 C2839 ) \nC463_=_C2845( C463 C2845 ) C463_=_C2846( C463 C2846 ) C465_=_C466( C465 C466 ) C465_=_C467( C465 C467 ) C465_=_C468( C465 C468 ) C465_=_C471( C465 C471 ) \nC465_=_C564( C465 C564 ) C465_=_C1393( C465 C1393 ) C465_=_C1409( C465 C1409 ) C465_=_C1776( C465 C1776 ) C465_=_C2047( C465 C2047 ) C465_=_C2852( C465 C2852 ) \nC465_=_C3131( C465 C3131 ) C465_=_C3259( C465 C3259 ) C465_=_C3262( C465 C3262 ) C465_=_C3263( C465 C3263 ) C465_=_C3265( C465 C3265 ) C465_=_C3268( C465 C3268 ) \nC465_=_C3269( C465 C3269 ) C466_=_C467( C466 C467 ) C466_=_C468( C466 C468 ) C466_=_C471( C466 C471 ) C466_=_C1069( C466 C1069 ) C466_=_C1690( C466 C1690 ) \nC466_=_C1707( C466 C1707 ) C466_=_C2037( C466 C2037 ) C466_=_C2414( C466 C2414 ) C466_=_C2593( C466 C2593 ) C466_=_C2615( C466 C2615 ) C466_=_C2644( C466 C2644 ) \nC466_=_C2889( C466 C2889 ) C466_=_C3284( C466 C3284 ) C466_=_C3443( C466 C3443 ) C466_=_C3444( C466 C3444 ) C466_=_C3445( C466 C3445 ) C466_=_C3446( C466 C3446 ) \nC466_=_C3449( C466 C3449 ) C467_=_C468( C467 C468 ) C467_=_C471( C467 C471 ) C467_=_C620( C467 C620 ) C467_=_C1397( C467 C1397 ) C467_=_C2403( C467 C2403 ) \nC467_=_C2856( C467 C2856 ) C467_=_C3263( C467 C3263 ) C467_=_C3877( C467 C3877 ) C468_=_C471( C468 C471 ) C468_=_C1237( C468 C1237 ) C468_=_C1400( C468 C1400 ) \nC468_=_C1420( C468 C1420 ) C468_=_C1782( C468 C1782 ) C468_=_C1892( C468 C1892 ) C468_=_C2858( C468 C2858 ) C468_=_C3226( C468 C3226 ) C468_=_C3467( C468 C3467 ) \nC468_=_C3482( C468 C3482 ) C468_=_C3519( C468 C3519 ) C468_=_C3868( C468 C3868 ) C468_=_C3877( C468 C3877 ) C468_=_C3959( C468 C3959 ) C468_=_C3968( C468 C3968 ) \nC471_=_C1697( C471 C1697 ) C471_=_C2042( C471 C2042 ) C471_=_C3645( C471 C3645 ) C471_=_C3732( C471 C3732 ) C471_=_C3958( C471 C3958 ) C471_=_C4056( C471 C4056 ) \nC471_=_C4106( C471 C4106 ) C472_=_C476( C472 C476 ) C472_=_C478( C472 C478 ) C472_=_C479( C472 C479 ) C472_=_C480( C472 C480 ) C472_=_C481( C472 C481 ) \nC472_=_C482( C472 C482 ) C472_=_C483( C472 C483 ) C472_=_C485( C472 C485 ) C472_=_C486( C472 C486 ) C472_=_C487( C472 C487 ) C472_=_C488( C472 C488 ) \nC472_=_C489( C472 C489 ) C472_=_C491( C472 C491 ) C472_=_C493( C472 C493 ) C472_=_C494( C472 C494 ) C472_=_C495( C472 C495 ) C472_=_C497( C472 C497 ) \nC472_=_C498( C472 C498 ) C472_=_C685( C472 C685 ) C472_=_C687( C472 C687 ) C472_=_C688( C472 C688 ) C472_=_C690( C472 C690 ) C472_=_C692(</w:t>
      </w:r>
    </w:p>
    <w:p>
      <w:pPr>
        <w:pStyle w:val="PreformattedText"/>
        <w:bidi w:val="0"/>
        <w:spacing w:before="0" w:after="0"/>
        <w:jc w:val="left"/>
        <w:rPr/>
      </w:pPr>
      <w:r>
        <w:rPr/>
        <w:t xml:space="preserve"> </w:t>
      </w:r>
      <w:r>
        <w:rPr/>
        <w:t>C472 C692 ) \nC472_=_C693( C472 C693 ) C472_=_C694( C472 C694 ) C472_=_C695( C472 C695 ) C472_=_C696( C472 C696 ) C472_=_C697( C472 C697 ) C472_=_C700( C472 C700 ) \nC472_=_C701( C472 C701 ) C472_=_C702( C472 C702 ) C472_=_C703( C472 C703 ) C472_=_C704( C472 C704 ) C472_=_C707( C472 C707 ) C472_=_C708( C472 C708 ) \nC472_=_C709( C472 C709 ) C472_=_C710( C472 C710 ) C476_=_C478( C476 C478 ) C476_=_C479( C476 C479 ) C476_=_C480( C476 C480 ) C476_=_C481( C476 C481 ) \nC476_=_C482( C476 C482 ) C476_=_C483( C476 C483 ) C476_=_C485( C476 C485 ) C476_=_C486( C476 C486 ) C476_=_C487( C476 C487 ) C476_=_C488( C476 C488 ) \nC476_=_C489( C476 C489 ) C476_=_C491( C476 C491 ) C476_=_C493( C476 C493 ) C476_=_C494( C476 C494 ) C476_=_C495( C476 C495 ) C476_=_C497( C476 C497 ) \nC476_=_C498( C476 C498 ) C476_=_C534( C476 C534 ) C476_=_C1268( C476 C1268 ) C476_=_C1522( C476 C1522 ) C476_=_C1603( C476 C1603 ) C476_=_C1606( C476 C1606 ) \nC476_=_C1609( C476 C1609 ) C476_=_C1610( C476 C1610 ) C476_=_C1611( C476 C1611 ) C476_=_C1616( C476 C1616 ) C476_=_C1618( C476 C1618 ) C476_=_C1621( C476 C1621 ) \nC478_=_C479( C478 C479 ) C478_=_C480( C478 C480 ) C478_=_C481( C478 C481 ) C478_=_C482( C478 C482 ) C478_=_C483( C478 C483 ) C478_=_C485( C478 C485 ) \nC478_=_C486( C478 C486 ) C478_=_C487( C478 C487 ) C478_=_C488( C478 C488 ) C478_=_C489( C478 C489 ) C478_=_C491( C478 C491 ) C478_=_C493( C478 C493 ) \nC478_=_C494( C478 C494 ) C478_=_C495( C478 C495 ) C478_=_C497( C478 C497 ) C478_=_C498( C478 C498 ) C478_=_C1749( C478 C1749 ) C478_=_C1751( C478 C1751 ) \nC478_=_C1752( C478 C1752 ) C478_=_C1756( C478 C1756 ) C478_=_C1769( C478 C1769 ) C479_=_C480( C479 C480 ) C479_=_C481( C479 C481 ) C479_=_C482( C479 C482 ) \nC479_=_C483( C479 C483 ) C479_=_C485( C479 C485 ) C479_=_C486( C479 C486 ) C479_=_C487( C479 C487 ) C479_=_C488( C479 C488 ) C479_=_C489( C479 C489 ) \nC479_=_C491( C479 C491 ) C479_=_C493( C479 C493 ) C479_=_C494( C479 C494 ) C479_=_C495( C479 C495 ) C479_=_C497( C479 C497 ) C479_=_C498( C479 C498 ) \nC479_=_C688( C479 C688 ) C479_=_C1787( C479 C1787 ) C479_=_C1789( C479 C1789 ) C479_=_C1791( C479 C1791 ) C479_=_C1793( C479 C1793 ) C479_=_C1794( C479 C1794 ) \nC479_=_C1800( C479 C1800 ) C479_=_C1801( C479 C1801 ) C479_=_C1804( C479 C1804 ) C480_=_C481( C480 C481 ) C480_=_C482( C480 C482 ) C480_=_C483( C480 C483 ) \nC480_=_C485( C480 C485 ) C480_=_C486( C480 C486 ) C480_=_C487( C480 C487 ) C480_=_C488( C480 C488 ) C480_=_C489( C480 C489 ) C480_=_C491( C480 C491 ) \nC480_=_C493( C480 C493 ) C480_=_C494( C480 C494 ) C480_=_C495( C480 C495 ) C480_=_C497( C480 C497 ) C480_=_C498( C480 C498 ) C480_=_C1928( C480 C1928 ) \nC480_=_C1931( C480 C1931 ) C480_=_C1934( C480 C1934 ) C480_=_C1937( C480 C1937 ) C480_=_C1940( C480 C1940 ) C481_=_C482( C481 C482 ) C481_=_C483( C481 C483 ) \nC481_=_C485( C481 C485 ) C481_=_C486( C481 C486 ) C481_=_C487( C481 C487 ) C481_=_C488( C481 C488 ) C481_=_C489( C481 C489 ) C481_=_C491( C481 C491 ) \nC481_=_C493( C481 C493 ) C481_=_C494( C481 C494 ) C481_=_C495( C481 C495 ) C481_=_C497( C481 C497 ) C481_=_C498( C481 C498 ) C481_=_C665( C481 C665 ) \nC481_=_C690( C481 C690 ) C481_=_C990( C481 C990 ) C481_=_C1385( C481 C1385 ) C481_=_C2086( C481 C2086 ) C481_=_C2088( C481 C2088 ) C481_=_C2091( C481 C2091 ) \nC481_=_C2092( C481 C2092 ) C481_=_C2095( C481 C2095 ) C481_=_C2100( C481 C2100 ) C482_=_C483( C482 C483 ) C482_=_C485( C482 C485 ) C482_=_C486( C482 C486 ) \nC482_=_C487( C482 C487 ) C482_=_C488( C482 C488 ) C482_=_C489( C482 C489 ) C482_=_C491( C482 C491 ) C482_=_C493( C482 C493 ) C482_=_C494( C482 C494 ) \nC482_=_C495( C482 C495 ) C482_=_C497( C482 C497 ) C482_=_C498( C482 C498 ) C482_=_C1458( C482 C1458 ) C482_=_C1789( C482 C1789 ) C482_=_C2086( C482 C2086 ) \nC482_=_C2125( C482 C2125 ) C482_=_C2146( C482 C2146 ) C482_=_C2149( C482 C2149 ) C482_=_C2150( C482 C2150 ) C482_=_C2155( C482 C2155 ) C482_=_C2156( C482 C2156 ) \nC482_=_C2157( C482 C2157 ) C482_=_C2158( C482 C2158 ) C482_=_C2159( C482 C2159 ) C482_=_C2162( C482 C2162 ) C482_=_C2163( C482 C2163 ) C483_=_C485( C483 C485 ) \nC483_=_C486( C483 C486 ) C483_=_C487( C483 C487 ) C483_=_C488( C483 C488 ) C483_=_C489( C483 C489 ) C483_=_C491( C483 C491 ) C483_=_C493( C483 C493 ) \nC483_=_C494( C483 C494 ) C483_=_C495( C483 C495 ) C483_=_C497( C483 C497 ) C483_=_C498( C483 C498 ) C483_=_C692( C483 C692 ) C483_=_C2146( C483 C2146 ) \nC483_=_C2165( C483 C2165 ) C483_=_C2166( C483 C2166 ) C483_=_C2167( C483 C2167 ) C483_=_C2168( C483 C2168 ) C483_=_C2169( C483 C2169 ) C483_=_C2173( C483 C2173 ) \nC483_=_C2175( C483 C2175 ) C483_=_C2176( C483 C2176 ) C483_=_C2177( C483 C2177 ) C483_=_C2178( C483 C2178 ) C483_=_C2180( C483 C2180 ) C483_=_C2184( C483 C2184 ) \nC485_=_C486( C485 C486 ) C485_=_C487( C485 C487 ) C485_=_C488( C485 C488 ) C485_=_C489( C485 C489 ) C485_=_C491( C485 C491 ) C485_=_C493( C485 C493 ) \nC485_=_C494( C485 C494 ) C485_=_C495( C485 C495 ) C485_=_C497( C485 C497 ) C485_=_C498( C485 C498 ) C485_=_C694( C485 C694 ) C485_=_C1364( C485 C1364 ) \nC485_=_C2149( C485 C2149 ) C485_=_C2273( C485 C2273 ) C485_=_C2347( C485 C2347 ) C485_=_C2348( C485 C2348 ) C485_=_C2349( C485 C2349 ) C485_=_C2350( C485 C2350 ) \nC485_=_C2353( C485 C2353 ) C485_=_C2354( C485 C2354 ) C485_=_C2356( C485 C2356 ) C485_=_C2358( C485 C2358 ) C486_=_C487( C486 C487 ) C486_=_C488( C486 C488 ) \nC486_=_C489( C486 C489 ) C486_=_C491( C486 C491 ) C486_=_C493( C486 C493 ) C486_=_C494( C486 C494 ) C486_=_C495( C486 C495 ) C486_=_C497( C486 C497 ) \nC486_=_C498( C486 C498 ) C486_=_C671( C486 C671 ) C486_=_C995( C486 C995 ) C486_=_C1390( C486 C1390 ) C486_=_C1704( C486 C1704 ) C486_=_C1729( C486 C1729 ) \nC486_=_C2258( C486 C2258 ) C486_=_C2571( C486 C2571 ) C486_=_C2658( C486 C2658 ) C486_=_C2660( C486 C2660 ) C486_=_C2661( C486 C2661 ) C486_=_C2664( C486 C2664 ) \nC486_=_C2666( C486 C2666 ) C486_=_C2669( C486 C2669 ) C487_=_C488( C487 C488 ) C487_=_C489( C487 C489 ) C487_=_C491( C487 C491 ) C487_=_C493( C487 C493 ) \nC487_=_C494( C487 C494 ) C487_=_C495( C487 C495 ) C487_=_C497( C487 C497 ) C487_=_C498( C487 C498 ) C487_=_C1627( C487 C1627 ) C487_=_C2466( C487 C2466 ) \nC487_=_C2523( C487 C2523 ) C487_=_C3169( C487 C3169 ) C487_=_C3173( C487 C3173 ) C488_=_C489( C488 C489 ) C488_=_C491( C488 C491 ) C488_=_C493( C488 C493 ) \nC488_=_C494( C488 C494 ) C488_=_C495( C488 C495 ) C488_=_C497( C488 C497 ) C488_=_C498( C488 C498 ) C488_=_C1095( C488 C1095 ) C488_=_C1794( C488 C1794 ) \nC488_=_C2092( C488 C2092 ) C488_=_C2167( C488 C2167 ) C488_=_C2298( C488 C2298 ) C488_=_C2349( C488 C2349 ) C488_=_C2411( C488 C2411 ) C488_=_C2503( C488 C2503 ) \nC488_=_C2771( C488 C2771 ) C488_=_C3206( C488 C3206 ) C488_=_C3207( C488 C3207 ) C488_=_C3209( C488 C3209 ) C488_=_C3210( C488 C3210 ) C488_=_C3211( C488 C3211 ) \nC488_=_C3212( C488 C3212 ) C488_=_C3216( C488 C3216 ) C488_=_C3217( C488 C3217 ) C489_=_C491( C489 C491 ) C489_=_C493( C489 C493 ) C489_=_C494( C489 C494 ) \nC489_=_C495( C489 C495 ) C489_=_C497( C489 C497 ) C489_=_C498( C489 C498 ) C489_=_C1026( C489 C1026 ) C489_=_C1709( C489 C1709 ) C489_=_C2266( C489 C2266 ) \nC489_=_C2792( C489 C2792 ) C489_=_C2905( C489 C2905 ) C489_=_C3133( C489 C3133 ) C489_=_C3594( C489 C3594 ) C489_=_C3597( C489 C3597 ) C491_=_C493( C491 C493 ) \nC491_=_C494( C491 C494 ) C491_=_C495( C491 C495 ) C491_=_C497( C491 C497 ) C491_=_C498( C491 C498 ) C491_=_C727( C491 C727 ) C491_=_C778( C491 C778 ) \nC491_=_C1283( C491 C1283 ) C491_=_C1634( C491 C1634 ) C491_=_C2321( C491 C2321 ) C491_=_C3657( C491 C3657 ) C491_=_C3699( C491 C3699 ) C491_=_C3812( C491 C3812 ) \nC491_=_C3868( C491 C3868 ) C491_=_C3870( C491 C3870 ) C493_=_C494( C493 C494 ) C493_=_C495( C493 C495 ) C493_=_C497( C493 C497 ) C493_=_C498( C493 C498 ) \nC493_=_C1541( C493 C1541 ) C493_=_C2143( C493 C2143 ) C493_=_C3658( C493 C3658 ) C493_=_C3813( C493 C3813 ) C493_=_C3970( C493 C3970 ) C494_=_C495( C494 C495 ) \nC494_=_C497( C494 C497 ) C494_=_C498( C494 C498 ) C494_=_C1213( C494 C1213 ) C494_=_C1592( C494 C1592 ) C494_=_C1909( C494 C1909 ) C494_=_C2547( C494 C2547 ) \nC494_=_C3147( C494 C3147 ) C494_=_C3269( C494 C3269 ) C494_=_C3659( C494 C3659 ) C494_=_C4029( C494 C4029 ) C494_=_C4031( C494 C4031 ) C494_=_C4032( C494 C4032 ) \nC494_=_C4033( C494 C4033 ) C494_=_C4034( C494 C4034 ) C495_=_C497( C495 C497 ) C495_=_C498( C495 C498 ) C495_=_C548( C495 C548 ) C495_=_C1192( C495 C1192 ) \nC495_=_C1800( C495 C1800 ) C495_=_C2100( C495 C2100 ) C495_=_C2176( C495 C2176 ) C495_=_C2311( C495 C2311 ) C495_=_C2356( C495 C2356 ) C495_=_C3004( C495 C3004 ) \nC495_=_C3290( C495 C3290 ) C495_=_C3403( C495 C3403 ) C495_=_C4044( C495 C4044 ) C497_=_C498( C497 C498 ) C497_=_C710( C497 C710 ) C497_=_C1721( C497 C1721 ) \nC497_=_C2163( C497 C2163 ) C497_=_C2272( C497 C2272 ) C497_=_C3140( C497 C3140 ) C497_=_C3217( C497 C3217 ) C497_=_C3935( C497 C3935 ) C497_=_C4044( C497 C4044 ) \nC498_=_C1108( C498 C1108 ) C498_=_C1151( C498 C1151 ) C498_=_C1621( C498 C1621 ) C498_=_C1769( C498 C1769 ) C498_=_C1853( C498 C1853 ) C498_=_C1940( C498 C1940 ) \nC498_=_C2201( C498 C2201 ) C498_=_C2669( C498 C2669 ) C498_=_C2959( C498 C2959 ) C498_=_C3173( C498 C3173 ) C498_=_C3405( C498 C3405 ) C498_=_C3597( C498 C3597 ) \nC498_=_C3970( C498 C3970 ) C498_=_C4034( C498 C4034 ) C500_=_C502( C500 C502 ) C500_=_C503( C500 C503 ) C500_=_C510( C500 C510 ) C500_=_C511( C500 C511 ) \nC500_=_C512( C500 C512 ) C500_=_C513( C500 C513 ) C500_=_C519( C500 C519 ) C500_=_C522( C500 C522 ) C500_=_C523( C500 C523 ) C500_=_C855( C500 C855 ) \nC500_=_C986( C500 C986 ) C500_=_C988( C500 C988 ) C500_=_C990( C500 C990 ) C500_=_C991( C500 C991 ) C500_=_C992( C500 C992 ) C500_=_C993( C500 C993 ) \nC500_=_C995( C500 C995 ) C500_=_C997( C500 C997 ) C500_=_C998( C500 C998 ) C500_=_C1002( C500 C1002 ) C500_=_C1003( C500 C1003 ) C500_=_C1005( C500 C1005 ) \nC500_=_C1007( C500 C1007 ) C500_=_C1008( C500 C1008 ) C502_=_C503( C502 C503 ) C502_=_C510( C502 C510 ) C502_=_C511(</w:t>
      </w:r>
    </w:p>
    <w:p>
      <w:pPr>
        <w:pStyle w:val="PreformattedText"/>
        <w:bidi w:val="0"/>
        <w:spacing w:before="0" w:after="0"/>
        <w:jc w:val="left"/>
        <w:rPr/>
      </w:pPr>
      <w:r>
        <w:rPr/>
        <w:t xml:space="preserve"> </w:t>
      </w:r>
      <w:r>
        <w:rPr/>
        <w:t>C502 C511 ) C502_=_C512( C502 C512 ) \nC502_=_C513( C502 C513 ) C502_=_C519( C502 C519 ) C502_=_C522( C502 C522 ) C502_=_C523( C502 C523 ) C502_=_C605( C502 C605 ) C502_=_C858( C502 C858 ) \nC502_=_C1382( C502 C1382 ) C502_=_C1384( C502 C1384 ) C502_=_C1385( C502 C1385 ) C502_=_C1386( C502 C1386 ) C502_=_C1387( C502 C1387 ) C502_=_C1388( C502 C1388 ) \nC502_=_C1390( C502 C1390 ) C502_=_C1392( C502 C1392 ) C502_=_C1393( C502 C1393 ) C502_=_C1396( C502 C1396 ) C502_=_C1397( C502 C1397 ) C502_=_C1399( C502 C1399 ) \nC502_=_C1400( C502 C1400 ) C503_=_C510( C503 C510 ) C503_=_C511( C503 C511 ) C503_=_C512( C503 C512 ) C503_=_C513( C503 C513 ) C503_=_C519( C503 C519 ) \nC503_=_C522( C503 C522 ) C503_=_C523( C503 C523 ) C503_=_C1081( C503 C1081 ) C503_=_C1426( C503 C1426 ) C503_=_C1430( C503 C1430 ) C503_=_C1431( C503 C1431 ) \nC503_=_C1434( C503 C1434 ) C503_=_C1437( C503 C1437 ) C503_=_C1439( C503 C1439 ) C503_=_C1440( C503 C1440 ) C503_=_C1441( C503 C1441 ) C503_=_C1442( C503 C1442 ) \nC503_=_C1443( C503 C1443 ) C503_=_C1445( C503 C1445 ) C503_=_C1447( C503 C1447 ) C503_=_C1448( C503 C1448 ) C510_=_C511( C510 C511 ) C510_=_C512( C510 C512 ) \nC510_=_C513( C510 C513 ) C510_=_C519( C510 C519 ) C510_=_C522( C510 C522 ) C510_=_C523( C510 C523 ) C510_=_C863( C510 C863 ) C510_=_C970( C510 C970 ) \nC510_=_C993( C510 C993 ) C510_=_C1297( C510 C1297 ) C510_=_C1388( C510 C1388 ) C510_=_C1648( C510 C1648 ) C510_=_C2091( C510 C2091 ) C510_=_C2446( C510 C2446 ) \nC510_=_C2522( C510 C2522 ) C510_=_C2523( C510 C2523 ) C510_=_C2524( C510 C2524 ) C510_=_C2525( C510 C2525 ) C510_=_C2527( C510 C2527 ) C510_=_C2528( C510 C2528 ) \nC510_=_C2529( C510 C2529 ) C510_=_C2530( C510 C2530 ) C510_=_C2531( C510 C2531 ) C510_=_C2532( C510 C2532 ) C510_=_C2533( C510 C2533 ) C510_=_C2535( C510 C2535 ) \nC511_=_C512( C511 C512 ) C511_=_C513( C511 C513 ) C511_=_C519( C511 C519 ) C511_=_C522( C511 C522 ) C511_=_C523( C511 C523 ) C511_=_C1664( C511 C1664 ) \nC511_=_C2293( C511 C2293 ) C511_=_C2408( C511 C2408 ) C511_=_C2477( C511 C2477 ) C511_=_C2571( C511 C2571 ) C511_=_C2572( C511 C2572 ) C511_=_C2574( C511 C2574 ) \nC511_=_C2576( C511 C2576 ) C511_=_C2579( C511 C2579 ) C511_=_C2580( C511 C2580 ) C511_=_C2583( C511 C2583 ) C511_=_C2585( C511 C2585 ) C512_=_C513( C512 C513 ) \nC512_=_C519( C512 C519 ) C512_=_C522( C512 C522 ) C512_=_C523( C512 C523 ) C512_=_C1339( C512 C1339 ) C512_=_C1793( C512 C1793 ) C512_=_C1820( C512 C1820 ) \nC512_=_C2501( C512 C2501 ) C512_=_C2749( C512 C2749 ) C512_=_C2961( C512 C2961 ) C512_=_C3024( C512 C3024 ) C512_=_C3026( C512 C3026 ) C512_=_C3029( C512 C3029 ) \nC512_=_C3030( C512 C3030 ) C512_=_C3031( C512 C3031 ) C512_=_C3032( C512 C3032 ) C512_=_C3033( C512 C3033 ) C512_=_C3034( C512 C3034 ) C512_=_C3035( C512 C3035 ) \nC512_=_C3036( C512 C3036 ) C512_=_C3037( C512 C3037 ) C512_=_C3038( C512 C3038 ) C513_=_C519( C513 C519 ) C513_=_C522( C513 C522 ) C513_=_C523( C513 C523 ) \nC513_=_C892( C513 C892 ) C513_=_C945( C513 C945 ) C513_=_C1439( C513 C1439 ) C513_=_C1558( C513 C1558 ) C513_=_C1610( C513 C1610 ) C513_=_C1667( C513 C1667 ) \nC513_=_C2191( C513 C2191 ) C513_=_C2279( C513 C2279 ) C513_=_C2480( C513 C2480 ) C513_=_C2574( C513 C2574 ) C513_=_C2816( C513 C2816 ) C513_=_C3040( C513 C3040 ) \nC513_=_C3191( C513 C3191 ) C513_=_C3271( C513 C3271 ) C513_=_C3273( C513 C3273 ) C513_=_C3275( C513 C3275 ) C513_=_C3276( C513 C3276 ) C513_=_C3280( C513 C3280 ) \nC519_=_C522( C519 C522 ) C519_=_C523( C519 C523 ) C519_=_C704( C519 C704 ) C519_=_C952( C519 C952 ) C519_=_C1327( C519 C1327 ) C519_=_C1445( C519 C1445 ) \nC519_=_C1675( C519 C1675 ) C519_=_C2340( C519 C2340 ) C519_=_C2488( C519 C2488 ) C519_=_C2583( C519 C2583 ) C519_=_C2680( C519 C2680 ) C519_=_C2826( C519 C2826 ) \nC519_=_C3390( C519 C3390 ) C519_=_C3424( C519 C3424 ) C519_=_C3536( C519 C3536 ) C519_=_C3686( C519 C3686 ) C519_=_C3994( C519 C3994 ) C519_=_C3996( C519 C3996 ) \nC519_=_C3998( C519 C3998 ) C519_=_C3999( C519 C3999 ) C522_=_C523( C522 C523 ) C522_=_C853( C522 C853 ) C522_=_C956( C522 C956 ) C522_=_C1448( C522 C1448 ) \nC522_=_C1679( C522 C1679 ) C522_=_C2492( C522 C2492 ) C522_=_C2585( C522 C2585 ) C522_=_C2706( C522 C2706 ) C522_=_C3426( C522 C3426 ) C522_=_C3895( C522 C3895 ) \nC522_=_C4080( C522 C4080 ) C522_=_C4102( C522 C4102 ) C523_=_C1680( C523 C1680 ) C523_=_C2061( C523 C2061 ) C523_=_C2358( C523 C2358 ) C523_=_C2494( C523 C2494 ) \nC523_=_C3280( C523 C3280 ) C523_=_C3428( C523 C3428 ) C523_=_C3581( C523 C3581 ) C523_=_C3652( C523 C3652 ) C523_=_C3999( C523 C3999 ) C523_=_C4032( C523 C4032 ) \nC523_=_C4087( C523 C4087 ) C523_=_C4102( C523 C4102 ) C527_=_C528( C527 C528 ) C527_=_C529( C527 C529 ) C527_=_C530( C527 C530 ) C527_=_C532( C527 C532 ) \nC527_=_C534( C527 C534 ) C527_=_C535( C527 C535 ) C527_=_C536( C527 C536 ) C527_=_C538( C527 C538 ) C527_=_C539( C527 C539 ) C527_=_C540( C527 C540 ) \nC527_=_C541( C527 C541 ) C527_=_C543( C527 C543 ) C527_=_C544( C527 C544 ) C527_=_C546( C527 C546 ) C527_=_C547( C527 C547 ) C527_=_C548( C527 C548 ) \nC527_=_C552( C527 C552 ) C527_=_C713( C527 C713 ) C527_=_C934( C527 C934 ) C527_=_C935( C527 C935 ) C527_=_C936( C527 C936 ) C527_=_C937( C527 C937 ) \nC527_=_C938( C527 C938 ) C527_=_C939( C527 C939 ) C527_=_C940( C527 C940 ) C527_=_C944( C527 C944 ) C527_=_C945( C527 C945 ) C527_=_C946( C527 C946 ) \nC527_=_C948( C527 C948 ) C527_=_C949( C527 C949 ) C527_=_C952( C527 C952 ) C527_=_C953( C527 C953 ) C527_=_C954( C527 C954 ) C527_=_C955( C527 C955 ) \nC527_=_C956( C527 C956 ) C527_=_C958( C527 C958 ) C527_=_C959( C527 C959 ) C528_=_C529( C528 C529 ) C528_=_C530( C528 C530 ) C528_=_C532( C528 C532 ) \nC528_=_C534( C528 C534 ) C528_=_C535( C528 C535 ) C528_=_C536( C528 C536 ) C528_=_C538( C528 C538 ) C528_=_C539( C528 C539 ) C528_=_C540( C528 C540 ) \nC528_=_C541( C528 C541 ) C528_=_C543( C528 C543 ) C528_=_C544( C528 C544 ) C528_=_C546( C528 C546 ) C528_=_C547( C528 C547 ) C528_=_C548( C528 C548 ) \nC528_=_C552( C528 C552 ) C528_=_C961( C528 C961 ) C528_=_C964( C528 C964 ) C528_=_C969( C528 C969 ) C528_=_C970( C528 C970 ) C528_=_C972( C528 C972 ) \nC528_=_C975( C528 C975 ) C528_=_C976( C528 C976 ) C528_=_C977( C528 C977 ) C528_=_C978( C528 C978 ) C528_=_C979( C528 C979 ) C528_=_C982( C528 C982 ) \nC528_=_C984( C528 C984 ) C528_=_C985( C528 C985 ) C529_=_C530( C529 C530 ) C529_=_C532( C529 C532 ) C529_=_C534( C529 C534 ) C529_=_C535( C529 C535 ) \nC529_=_C536( C529 C536 ) C529_=_C538( C529 C538 ) C529_=_C539( C529 C539 ) C529_=_C540( C529 C540 ) C529_=_C541( C529 C541 ) C529_=_C543( C529 C543 ) \nC529_=_C544( C529 C544 ) C529_=_C546( C529 C546 ) C529_=_C547( C529 C547 ) C529_=_C548( C529 C548 ) C529_=_C552( C529 C552 ) C529_=_C1034( C529 C1034 ) \nC529_=_C1057( C529 C1057 ) C529_=_C1058( C529 C1058 ) C529_=_C1060( C529 C1060 ) C529_=_C1063( C529 C1063 ) C529_=_C1064( C529 C1064 ) C529_=_C1065( C529 C1065 ) \nC529_=_C1067( C529 C1067 ) C529_=_C1068( C529 C1068 ) C529_=_C1069( C529 C1069 ) C529_=_C1070( C529 C1070 ) C529_=_C1071( C529 C1071 ) C529_=_C1073( C529 C1073 ) \nC529_=_C1074( C529 C1074 ) C529_=_C1078( C529 C1078 ) C529_=_C1079( C529 C1079 ) C530_=_C532( C530 C532 ) C530_=_C534( C530 C534 ) C530_=_C535( C530 C535 ) \nC530_=_C536( C530 C536 ) C530_=_C538( C530 C538 ) C530_=_C539( C530 C539 ) C530_=_C540( C530 C540 ) C530_=_C541( C530 C541 ) C530_=_C543( C530 C543 ) \nC530_=_C544( C530 C544 ) C530_=_C546( C530 C546 ) C530_=_C547( C530 C547 ) C530_=_C548( C530 C548 ) C530_=_C552( C530 C552 ) C530_=_C961( C530 C961 ) \nC530_=_C1057( C530 C1057 ) C530_=_C1172( C530 C1172 ) C530_=_C1173( C530 C1173 ) C530_=_C1177( C530 C1177 ) C530_=_C1178( C530 C1178 ) C530_=_C1179( C530 C1179 ) \nC530_=_C1180( C530 C1180 ) C530_=_C1188( C530 C1188 ) C530_=_C1191( C530 C1191 ) C530_=_C1192( C530 C1192 ) C530_=_C1193( C530 C1193 ) C530_=_C1194( C530 C1194 ) \nC532_=_C534( C532 C534 ) C532_=_C535( C532 C535 ) C532_=_C536( C532 C536 ) C532_=_C538( C532 C538 ) C532_=_C539( C532 C539 ) C532_=_C540( C532 C540 ) \nC532_=_C541( C532 C541 ) C532_=_C543( C532 C543 ) C532_=_C544( C532 C544 ) C532_=_C546( C532 C546 ) C532_=_C547( C532 C547 ) C532_=_C548( C532 C548 ) \nC532_=_C552( C532 C552 ) C532_=_C1172( C532 C1172 ) C532_=_C1359( C532 C1359 ) C532_=_C1360( C532 C1360 ) C532_=_C1361( C532 C1361 ) C532_=_C1364( C532 C1364 ) \nC532_=_C1366( C532 C1366 ) C532_=_C1370( C532 C1370 ) C532_=_C1372( C532 C1372 ) C532_=_C1373( C532 C1373 ) C532_=_C1374( C532 C1374 ) C532_=_C1375( C532 C1375 ) \nC532_=_C1377( C532 C1377 ) C532_=_C1378( C532 C1378 ) C532_=_C1379( C532 C1379 ) C534_=_C535( C534 C535 ) C534_=_C536( C534 C536 ) C534_=_C538( C534 C538 ) \nC534_=_C539( C534 C539 ) C534_=_C540( C534 C540 ) C534_=_C541( C534 C541 ) C534_=_C543( C534 C543 ) C534_=_C544( C534 C544 ) C534_=_C546( C534 C546 ) \nC534_=_C547( C534 C547 ) C534_=_C548( C534 C548 ) C534_=_C552( C534 C552 ) C534_=_C1268( C534 C1268 ) C534_=_C1522( C534 C1522 ) C534_=_C1603( C534 C1603 ) \nC534_=_C1606( C534 C1606 ) C534_=_C1609( C534 C1609 ) C534_=_C1610( C534 C1610 ) C534_=_C1611( C534 C1611 ) C534_=_C1616( C534 C1616 ) C534_=_C1618( C534 C1618 ) \nC534_=_C1621( C534 C1621 ) C535_=_C536( C535 C536 ) C535_=_C538( C535 C538 ) C535_=_C539( C535 C539 ) C535_=_C540( C535 C540 ) C535_=_C541( C535 C541 ) \nC535_=_C543( C535 C543 ) C535_=_C544( C535 C544 ) C535_=_C546( C535 C546 ) C535_=_C547( C535 C547 ) C535_=_C548( C535 C548 ) C535_=_C552( C535 C552 ) \nC535_=_C887( C535 C887 ) C535_=_C1177( C535 C1177 ) C535_=_C1459( C535 C1459 ) C535_=_C1549( C535 C1549 ) C535_=_C1791( C535 C1791 ) C535_=_C2207( C535 C2207 ) \nC535_=_C2208( C535 C2208 ) C535_=_C2209( C535 C2209 ) C535_=_C2210( C535 C2210 ) C535_=_C2211( C535 C2211 ) C535_=_C2212( C535 C2212 ) C536_=_C538( C536 C538 ) \nC536_=_C539( C536 C539 ) C536_=_C540( C536 C540 ) C536_=_C541( C536 C541 ) C536_=_C543( C536 C543 ) C536_=_C544( C536 C544 ) C536_=_C546( C536 C546 ) \nC536_=_C547( C536 C547 ) C536_=_C548( C536 C548 ) C536_=_C552(</w:t>
      </w:r>
    </w:p>
    <w:p>
      <w:pPr>
        <w:pStyle w:val="PreformattedText"/>
        <w:bidi w:val="0"/>
        <w:spacing w:before="0" w:after="0"/>
        <w:jc w:val="left"/>
        <w:rPr/>
      </w:pPr>
      <w:r>
        <w:rPr/>
        <w:t xml:space="preserve"> </w:t>
      </w:r>
      <w:r>
        <w:rPr/>
        <w:t>C536 C552 ) C536_=_C821( C536 C821 ) C536_=_C1154( C536 C1154 ) C536_=_C1178( C536 C1178 ) \nC536_=_C2378( C536 C2378 ) C536_=_C2380( C536 C2380 ) C536_=_C2381( C536 C2381 ) C536_=_C2384( C536 C2384 ) C536_=_C2385( C536 C2385 ) C536_=_C2387( C536 C2387 ) \nC536_=_C2388( C536 C2388 ) C536_=_C2389( C536 C2389 ) C536_=_C2390( C536 C2390 ) C536_=_C2393( C536 C2393 ) C538_=_C539( C538 C539 ) C538_=_C540( C538 C540 ) \nC538_=_C541( C538 C541 ) C538_=_C543( C538 C543 ) C538_=_C544( C538 C544 ) C538_=_C546( C538 C546 ) C538_=_C547( C538 C547 ) C538_=_C548( C538 C548 ) \nC538_=_C552( C538 C552 ) C538_=_C721( C538 C721 ) C538_=_C1014( C538 C1014 ) C538_=_C1526( C538 C1526 ) C538_=_C2362( C538 C2362 ) C538_=_C2641( C538 C2641 ) \nC538_=_C2687( C538 C2687 ) C538_=_C2688( C538 C2688 ) C538_=_C2690( C538 C2690 ) C538_=_C2692( C538 C2692 ) C538_=_C2699( C538 C2699 ) C538_=_C2703( C538 C2703 ) \nC538_=_C2704( C538 C2704 ) C538_=_C2706( C538 C2706 ) C539_=_C540( C539 C540 ) C539_=_C541( C539 C541 ) C539_=_C543( C539 C543 ) C539_=_C544( C539 C544 ) \nC539_=_C546( C539 C546 ) C539_=_C547( C539 C547 ) C539_=_C548( C539 C548 ) C539_=_C552( C539 C552 ) C539_=_C1179( C539 C1179 ) C539_=_C1463( C539 C1463 ) \nC539_=_C2687( C539 C2687 ) C539_=_C2788( C539 C2788 ) C539_=_C2789( C539 C2789 ) C539_=_C2790( C539 C2790 ) C539_=_C2791( C539 C2791 ) C539_=_C2792( C539 C2792 ) \nC539_=_C2793( C539 C2793 ) C539_=_C2794( C539 C2794 ) C539_=_C2797( C539 C2797 ) C539_=_C2798( C539 C2798 ) C540_=_C541( C540 C541 ) C540_=_C543( C540 C543 ) \nC540_=_C544( C540 C544 ) C540_=_C546( C540 C546 ) C540_=_C547( C540 C547 ) C540_=_C548( C540 C548 ) C540_=_C552( C540 C552 ) C540_=_C1272( C540 C1272 ) \nC540_=_C1527( C540 C1527 ) C540_=_C1606( C540 C1606 ) C540_=_C2688( C540 C2688 ) C540_=_C2899( C540 C2899 ) C540_=_C2902( C540 C2902 ) C540_=_C2903( C540 C2903 ) \nC540_=_C2904( C540 C2904 ) C540_=_C2905( C540 C2905 ) C540_=_C2906( C540 C2906 ) C540_=_C2907( C540 C2907 ) C540_=_C2909( C540 C2909 ) C540_=_C2911( C540 C2911 ) \nC540_=_C2912( C540 C2912 ) C541_=_C543( C541 C543 ) C541_=_C544( C541 C544 ) C541_=_C546( C541 C546 ) C541_=_C547( C541 C547 ) C541_=_C548( C541 C548 ) \nC541_=_C552( C541 C552 ) C541_=_C1273( C541 C1273 ) C541_=_C1530( C541 C1530 ) C541_=_C1609( C541 C1609 ) C541_=_C2168( C541 C2168 ) C541_=_C2524( C541 C2524 ) \nC541_=_C2995( C541 C2995 ) C541_=_C3231( C541 C3231 ) C541_=_C3232( C541 C3232 ) C541_=_C3233( C541 C3233 ) C541_=_C3234( C541 C3234 ) C541_=_C3236( C541 C3236 ) \nC541_=_C3241( C541 C3241 ) C541_=_C3242( C541 C3242 ) C541_=_C3244( C541 C3244 ) C543_=_C544( C543 C544 ) C543_=_C546( C543 C546 ) C543_=_C547( C543 C547 ) \nC543_=_C548( C543 C548 ) C543_=_C552( C543 C552 ) C543_=_C749( C543 C749 ) C543_=_C846( C543 C846 ) C543_=_C1274( C543 C1274 ) C543_=_C1532( C543 C1532 ) \nC543_=_C1611( C543 C1611 ) C543_=_C1865( C543 C1865 ) C543_=_C2048( C543 C2048 ) C543_=_C2192( C543 C2192 ) C543_=_C2350( C543 C2350 ) C543_=_C3083( C543 C3083 ) \nC543_=_C3311( C543 C3311 ) C543_=_C3312( C543 C3312 ) C543_=_C3314( C543 C3314 ) C543_=_C3315( C543 C3315 ) C543_=_C3316( C543 C3316 ) C544_=_C546( C544 C546 ) \nC544_=_C547( C544 C547 ) C544_=_C548( C544 C548 ) C544_=_C552( C544 C552 ) C544_=_C701( C544 C701 ) C544_=_C1276( C544 C1276 ) C544_=_C1534( C544 C1534 ) \nC544_=_C2904( C544 C2904 ) C544_=_C3231( C544 C3231 ) C544_=_C3311( C544 C3311 ) C544_=_C3533( C544 C3533 ) C544_=_C3535( C544 C3535 ) C544_=_C3536( C544 C3536 ) \nC544_=_C3537( C544 C3537 ) C544_=_C3538( C544 C3538 ) C546_=_C547( C546 C547 ) C546_=_C548( C546 C548 ) C546_=_C552( C546 C552 ) C546_=_C728( C546 C728 ) \nC546_=_C1538( C546 C1538 ) C546_=_C2647( C546 C2647 ) C546_=_C3068( C546 C3068 ) C546_=_C3286( C546 C3286 ) C546_=_C3893( C546 C3893 ) C546_=_C3894( C546 C3894 ) \nC546_=_C3895( C546 C3895 ) C547_=_C548( C547 C548 ) C547_=_C552( C547 C552 ) C547_=_C1284( C547 C1284 ) C547_=_C1349( C547 C1349 ) C547_=_C1540( C547 C1540 ) \nC547_=_C1618( C547 C1618 ) C547_=_C2308( C547 C2308 ) C547_=_C3001( C547 C3001 ) C547_=_C3287( C547 C3287 ) C547_=_C3400( C547 C3400 ) C547_=_C3509( C547 C3509 ) \nC547_=_C3535( C547 C3535 ) C547_=_C3568( C547 C3568 ) C547_=_C3677( C547 C3677 ) C547_=_C3708( C547 C3708 ) C547_=_C3772( C547 C3772 ) C547_=_C3951( C547 C3951 ) \nC547_=_C3952( C547 C3952 ) C548_=_C552( C548 C552 ) C548_=_C1192( C548 C1192 ) C548_=_C1800( C548 C1800 ) C548_=_C2100( C548 C2100 ) C548_=_C2176( C548 C2176 ) \nC548_=_C2311( C548 C2311 ) C548_=_C2356( C548 C2356 ) C548_=_C3004( C548 C3004 ) C548_=_C3290( C548 C3290 ) C548_=_C3403( C548 C3403 ) C548_=_C4044( C548 C4044 ) \nC552_=_C905( C552 C905 ) C552_=_C1193( C552 C1193 ) C552_=_C1571( C552 C1571 ) C552_=_C1804( C552 C1804 ) C552_=_C3022( C552 C3022 ) C552_=_C3549( C552 C3549 ) \nC552_=_C3574( C552 C3574 ) C552_=_C3809( C552 C3809 ) C552_=_C4013( C552 C4013 ) C559_=_C561( C559 C561 ) C559_=_C562( C559 C562 ) C559_=_C564( C559 C564 ) \nC559_=_C576( C559 C576 ) C559_=_C818( C559 C818 ) C559_=_C1292( C559 C1292 ) C559_=_C1360( C559 C1360 ) C559_=_C1749( C559 C1749 ) C559_=_C1877( C559 C1877 ) \nC559_=_C1987( C559 C1987 ) C559_=_C1989( C559 C1989 ) C559_=_C1991( C559 C1991 ) C559_=_C1992( C559 C1992 ) C559_=_C1995( C559 C1995 ) C559_=_C1998( C559 C1998 ) \nC559_=_C1999( C559 C1999 ) C559_=_C2000( C559 C2000 ) C559_=_C2001( C559 C2001 ) C559_=_C2002( C559 C2002 ) C559_=_C2003( C559 C2003 ) C561_=_C562( C561 C562 ) \nC561_=_C564( C561 C564 ) C561_=_C576( C561 C576 ) C561_=_C819( C561 C819 ) C561_=_C1294( C561 C1294 ) C561_=_C1751( C561 C1751 ) C561_=_C1879( C561 C1879 ) \nC561_=_C2315( C561 C2315 ) C561_=_C2316( C561 C2316 ) C561_=_C2317( C561 C2317 ) C561_=_C2319( C561 C2319 ) C561_=_C2320( C561 C2320 ) C561_=_C2321( C561 C2321 ) \nC561_=_C2322( C561 C2322 ) C561_=_C2323( C561 C2323 ) C561_=_C2325( C561 C2325 ) C561_=_C2326( C561 C2326 ) C561_=_C2327( C561 C2327 ) C561_=_C2329( C561 C2329 ) \nC561_=_C2330( C561 C2330 ) C562_=_C564( C562 C564 ) C562_=_C576( C562 C576 ) C562_=_C820( C562 C820 ) C562_=_C1132( C562 C1132 ) C562_=_C1295( C562 C1295 ) \nC562_=_C1551( C562 C1551 ) C562_=_C1752( C562 C1752 ) C562_=_C1812( C562 C1812 ) C562_=_C1880( C562 C1880 ) C562_=_C2362( C562 C2362 ) C562_=_C2363( C562 C2363 ) \nC562_=_C2366( C562 C2366 ) C562_=_C2368( C562 C2368 ) C562_=_C2369( C562 C2369 ) C562_=_C2371( C562 C2371 ) C562_=_C2372( C562 C2372 ) C562_=_C2376( C562 C2376 ) \nC562_=_C2377( C562 C2377 ) C564_=_C576( C564 C576 ) C564_=_C1393( C564 C1393 ) C564_=_C1409( C564 C1409 ) C564_=_C1776( C564 C1776 ) C564_=_C2047( C564 C2047 ) \nC564_=_C2852( C564 C2852 ) C564_=_C3131( C564 C3131 ) C564_=_C3259( C564 C3259 ) C564_=_C3262( C564 C3262 ) C564_=_C3263( C564 C3263 ) C564_=_C3265( C564 C3265 ) \nC564_=_C3268( C564 C3268 ) C564_=_C3269( C564 C3269 ) C576_=_C959( C576 C959 ) C576_=_C1170( C576 C1170 ) C576_=_C1425( C576 C1425 ) C576_=_C1681( C576 C1681 ) \nC576_=_C2062( C576 C2062 ) C576_=_C3056( C576 C3056 ) C576_=_C3205( C576 C3205 ) C576_=_C3370( C576 C3370 ) C576_=_C3685( C576 C3685 ) C576_=_C3855( C576 C3855 ) \nC576_=_C3901( C576 C3901 ) C576_=_C3914( C576 C3914 ) C576_=_C4024( C576 C4024 ) C576_=_C4033( C576 C4033 ) C576_=_C4065( C576 C4065 ) C577_=_C584( C577 C584 ) \nC577_=_C587( C577 C587 ) C577_=_C593( C577 C593 ) C577_=_C762( C577 C762 ) C577_=_C763( C577 C763 ) C577_=_C764( C577 C764 ) C577_=_C766( C577 C766 ) \nC577_=_C767( C577 C767 ) C577_=_C769( C577 C769 ) C577_=_C771( C577 C771 ) C577_=_C773( C577 C773 ) C577_=_C774( C577 C774 ) C577_=_C775( C577 C775 ) \nC577_=_C776( C577 C776 ) C577_=_C778( C577 C778 ) C577_=_C779( C577 C779 ) C577_=_C781( C577 C781 ) C577_=_C783( C577 C783 ) C577_=_C784( C577 C784 ) \nC577_=_C785( C577 C785 ) C584_=_C587( C584 C587 ) C584_=_C593( C584 C593 ) C584_=_C771( C584 C771 ) C584_=_C865( C584 C865 ) C584_=_C1248( C584 C1248 ) \nC584_=_C1321( C584 C1321 ) C584_=_C1464( C584 C1464 ) C584_=_C2589( C584 C2589 ) C584_=_C2884( C584 C2884 ) C584_=_C2886( C584 C2886 ) C584_=_C2887( C584 C2887 ) \nC584_=_C2888( C584 C2888 ) C584_=_C2889( C584 C2889 ) C584_=_C2890( C584 C2890 ) C584_=_C2891( C584 C2891 ) C584_=_C2892( C584 C2892 ) C584_=_C2894( C584 C2894 ) \nC584_=_C2895( C584 C2895 ) C584_=_C2896( C584 C2896 ) C584_=_C2898( C584 C2898 ) C587_=_C593( C587 C593 ) C587_=_C866( C587 C866 ) C587_=_C972( C587 C972 ) \nC587_=_C1251( C587 C1251 ) C587_=_C1322( C587 C1322 ) C587_=_C1731( C587 C1731 ) C587_=_C2296( C587 C2296 ) C587_=_C2609( C587 C2609 ) C587_=_C2884( C587 C2884 ) \nC587_=_C2994( C587 C2994 ) C587_=_C2995( C587 C2995 ) C587_=_C2996( C587 C2996 ) C587_=_C2998( C587 C2998 ) C587_=_C3000( C587 C3000 ) C587_=_C3001( C587 C3001 ) \nC587_=_C3002( C587 C3002 ) C587_=_C3003( C587 C3003 ) C587_=_C3004( C587 C3004 ) C587_=_C3005( C587 C3005 ) C587_=_C3006( C587 C3006 ) C587_=_C3008( C587 C3008 ) \nC593_=_C1255( C593 C1255 ) C593_=_C1373( C593 C1373 ) C593_=_C1489( C593 C1489 ) C593_=_C1826( C593 C1826 ) C593_=_C2052( C593 C2052 ) C593_=_C2285( C593 C2285 ) \nC593_=_C2353( C593 C2353 ) C593_=_C2635( C593 C2635 ) C593_=_C2806( C593 C2806 ) C593_=_C2918( C593 C2918 ) C593_=_C2934( C593 C2934 ) C593_=_C3065( C593 C3065 ) \nC593_=_C3314( C593 C3314 ) C593_=_C3561( C593 C3561 ) C593_=_C3576( C593 C3576 ) C593_=_C3649( C593 C3649 ) C593_=_C3650( C593 C3650 ) C593_=_C3651( C593 C3651 ) \nC593_=_C3652( C593 C3652 ) C603_=_C604( C603 C604 ) C603_=_C605( C603 C605 ) C603_=_C606( C603 C606 ) C603_=_C607( C603 C607 ) C603_=_C608( C603 C608 ) \nC603_=_C610( C603 C610 ) C603_=_C611( C603 C611 ) C603_=_C612( C603 C612 ) C603_=_C613( C603 C613 ) C603_=_C614( C603 C614 ) C603_=_C615( C603 C615 ) \nC603_=_C617( C603 C617 ) C603_=_C618( C603 C618 ) C603_=_C619( C603 C619 ) C603_=_C620( C603 C620 ) C603_=_C621( C603 C621 ) C603_=_C622( C603 C622 ) \nC603_=_C623( C603 C623 ) C603_=_C626( C603 C626 ) C603_=_C628( C603 C628 ) C603_=_C818( C603 C818 ) C603_=_C819( C603 C819 ) C603_=_C820( C603 C820 ) \nC603_=_C821( C603 C821 ) C603_=_C822(</w:t>
      </w:r>
    </w:p>
    <w:p>
      <w:pPr>
        <w:pStyle w:val="PreformattedText"/>
        <w:bidi w:val="0"/>
        <w:spacing w:before="0" w:after="0"/>
        <w:jc w:val="left"/>
        <w:rPr/>
      </w:pPr>
      <w:r>
        <w:rPr/>
        <w:t xml:space="preserve"> </w:t>
      </w:r>
      <w:r>
        <w:rPr/>
        <w:t>C603 C822 ) C603_=_C827( C603 C827 ) C603_=_C828( C603 C828 ) C603_=_C830( C603 C830 ) C603_=_C832( C603 C832 ) \nC603_=_C833( C603 C833 ) C603_=_C837( C603 C837 ) C604_=_C605( C604 C605 ) C604_=_C606( C604 C606 ) C604_=_C607( C604 C607 ) C604_=_C608( C604 C608 ) \nC604_=_C610( C604 C610 ) C604_=_C611( C604 C611 ) C604_=_C612( C604 C612 ) C604_=_C613( C604 C613 ) C604_=_C614( C604 C614 ) C604_=_C615( C604 C615 ) \nC604_=_C617( C604 C617 ) C604_=_C618( C604 C618 ) C604_=_C619( C604 C619 ) C604_=_C620( C604 C620 ) C604_=_C621( C604 C621 ) C604_=_C622( C604 C622 ) \nC604_=_C623( C604 C623 ) C604_=_C626( C604 C626 ) C604_=_C628( C604 C628 ) C604_=_C762( C604 C762 ) C604_=_C855( C604 C855 ) C604_=_C858( C604 C858 ) \nC604_=_C863( C604 C863 ) C604_=_C865( C604 C865 ) C604_=_C866( C604 C866 ) C604_=_C872( C604 C872 ) C604_=_C875( C604 C875 ) C605_=_C606( C605 C606 ) \nC605_=_C607( C605 C607 ) C605_=_C608( C605 C608 ) C605_=_C610( C605 C610 ) C605_=_C611( C605 C611 ) C605_=_C612( C605 C612 ) C605_=_C613( C605 C613 ) \nC605_=_C614( C605 C614 ) C605_=_C615( C605 C615 ) C605_=_C617( C605 C617 ) C605_=_C618( C605 C618 ) C605_=_C619( C605 C619 ) C605_=_C620( C605 C620 ) \nC605_=_C621( C605 C621 ) C605_=_C622( C605 C622 ) C605_=_C623( C605 C623 ) C605_=_C626( C605 C626 ) C605_=_C628( C605 C628 ) C605_=_C858( C605 C858 ) \nC605_=_C1382( C605 C1382 ) C605_=_C1384( C605 C1384 ) C605_=_C1385( C605 C1385 ) C605_=_C1386( C605 C1386 ) C605_=_C1387( C605 C1387 ) C605_=_C1388( C605 C1388 ) \nC605_=_C1390( C605 C1390 ) C605_=_C1392( C605 C1392 ) C605_=_C1393( C605 C1393 ) C605_=_C1396( C605 C1396 ) C605_=_C1397( C605 C1397 ) C605_=_C1399( C605 C1399 ) \nC605_=_C1400( C605 C1400 ) C606_=_C607( C606 C607 ) C606_=_C608( C606 C608 ) C606_=_C610( C606 C610 ) C606_=_C611( C606 C611 ) C606_=_C612( C606 C612 ) \nC606_=_C613( C606 C613 ) C606_=_C614( C606 C614 ) C606_=_C615( C606 C615 ) C606_=_C617( C606 C617 ) C606_=_C618( C606 C618 ) C606_=_C619( C606 C619 ) \nC606_=_C620( C606 C620 ) C606_=_C621( C606 C621 ) C606_=_C622( C606 C622 ) C606_=_C623( C606 C623 ) C606_=_C626( C606 C626 ) C606_=_C628( C606 C628 ) \nC606_=_C767( C606 C767 ) C606_=_C1409( C606 C1409 ) C606_=_C1411( C606 C1411 ) C606_=_C1414( C606 C1414 ) C606_=_C1420( C606 C1420 ) C606_=_C1423( C606 C1423 ) \nC606_=_C1425( C606 C1425 ) C607_=_C608( C607 C608 ) C607_=_C610( C607 C610 ) C607_=_C611( C607 C611 ) C607_=_C612( C607 C612 ) C607_=_C613( C607 C613 ) \nC607_=_C614( C607 C614 ) C607_=_C615( C607 C615 ) C607_=_C617( C607 C617 ) C607_=_C618( C607 C618 ) C607_=_C619( C607 C619 ) C607_=_C620( C607 C620 ) \nC607_=_C621( C607 C621 ) C607_=_C622( C607 C622 ) C607_=_C623( C607 C623 ) C607_=_C626( C607 C626 ) C607_=_C628( C607 C628 ) C607_=_C1384( C607 C1384 ) \nC607_=_C1572( C607 C1572 ) C607_=_C1772( C607 C1772 ) C607_=_C1774( C607 C1774 ) C607_=_C1776( C607 C1776 ) C607_=_C1782( C607 C1782 ) C607_=_C1785( C607 C1785 ) \nC608_=_C610( C608 C610 ) C608_=_C611( C608 C611 ) C608_=_C612( C608 C612 ) C608_=_C613( C608 C613 ) C608_=_C614( C608 C614 ) C608_=_C615( C608 C615 ) \nC608_=_C617( C608 C617 ) C608_=_C618( C608 C618 ) C608_=_C619( C608 C619 ) C608_=_C620( C608 C620 ) C608_=_C621( C608 C621 ) C608_=_C622( C608 C622 ) \nC608_=_C623( C608 C623 ) C608_=_C626( C608 C626 ) C608_=_C628( C608 C628 ) C608_=_C1699( C608 C1699 ) C608_=_C2218( C608 C2218 ) C608_=_C2223( C608 C2223 ) \nC608_=_C2225( C608 C2225 ) C608_=_C2235( C608 C2235 ) C608_=_C2237( C608 C2237 ) C610_=_C611( C610 C611 ) C610_=_C612( C610 C612 ) C610_=_C613( C610 C613 ) \nC610_=_C614( C610 C614 ) C610_=_C615( C610 C615 ) C610_=_C617( C610 C617 ) C610_=_C618( C610 C618 ) C610_=_C619( C610 C619 ) C610_=_C620( C610 C620 ) \nC610_=_C621( C610 C621 ) C610_=_C622( C610 C622 ) C610_=_C623( C610 C623 ) C610_=_C626( C610 C626 ) C610_=_C628( C610 C628 ) C610_=_C1462( C610 C1462 ) \nC610_=_C1504( C610 C1504 ) C610_=_C1685( C610 C1685 ) C610_=_C1838( C610 C1838 ) C610_=_C2538( C610 C2538 ) C610_=_C2670( C610 C2670 ) C610_=_C2677( C610 C2677 ) \nC610_=_C2679( C610 C2679 ) C610_=_C2680( C610 C2680 ) C610_=_C2682( C610 C2682 ) C610_=_C2683( C610 C2683 ) C610_=_C2684( C610 C2684 ) C611_=_C612( C611 C612 ) \nC611_=_C613( C611 C613 ) C611_=_C614( C611 C614 ) C611_=_C615( C611 C615 ) C611_=_C617( C611 C617 ) C611_=_C618( C611 C618 ) C611_=_C619( C611 C619 ) \nC611_=_C620( C611 C620 ) C611_=_C621( C611 C621 ) C611_=_C622( C611 C622 ) C611_=_C623( C611 C623 ) C611_=_C626( C611 C626 ) C611_=_C628( C611 C628 ) \nC611_=_C2462( C611 C2462 ) C611_=_C2749( C611 C2749 ) C611_=_C2753( C611 C2753 ) C611_=_C2755( C611 C2755 ) C611_=_C2761( C611 C2761 ) C611_=_C2763( C611 C2763 ) \nC611_=_C2764( C611 C2764 ) C612_=_C613( C612 C613 ) C612_=_C614( C612 C614 ) C612_=_C615( C612 C615 ) C612_=_C617( C612 C617 ) C612_=_C618( C612 C618 ) \nC612_=_C619( C612 C619 ) C612_=_C620( C612 C620 ) C612_=_C621( C612 C621 ) C612_=_C622( C612 C622 ) C612_=_C623( C612 C623 ) C612_=_C626( C612 C626 ) \nC612_=_C628( C612 C628 ) C612_=_C1090( C612 C1090 ) C612_=_C1434( C612 C1434 ) C612_=_C2767( C612 C2767 ) C612_=_C2769( C612 C2769 ) C612_=_C2771( C612 C2771 ) \nC612_=_C2773( C612 C2773 ) C612_=_C2781( C612 C2781 ) C612_=_C2783( C612 C2783 ) C613_=_C614( C613 C614 ) C613_=_C615( C613 C615 ) C613_=_C617( C613 C617 ) \nC613_=_C618( C613 C618 ) C613_=_C619( C613 C619 ) C613_=_C620( C613 C620 ) C613_=_C621( C613 C621 ) C613_=_C622( C613 C622 ) C613_=_C623( C613 C623 ) \nC613_=_C626( C613 C626 ) C613_=_C628( C613 C628 ) C613_=_C2803( C613 C2803 ) C613_=_C2806( C613 C2806 ) C613_=_C2812( C613 C2812 ) C614_=_C615( C614 C615 ) \nC614_=_C617( C614 C617 ) C614_=_C618( C614 C618 ) C614_=_C619( C614 C619 ) C614_=_C620( C614 C620 ) C614_=_C621( C614 C621 ) C614_=_C622( C614 C622 ) \nC614_=_C623( C614 C623 ) C614_=_C626( C614 C626 ) C614_=_C628( C614 C628 ) C614_=_C1227( C614 C1227 ) C614_=_C1649( C614 C1649 ) C614_=_C1774( C614 C1774 ) \nC614_=_C2106( C614 C2106 ) C614_=_C2165( C614 C2165 ) C614_=_C2395( C614 C2395 ) C614_=_C2498( C614 C2498 ) C614_=_C2849( C614 C2849 ) C614_=_C2852( C614 C2852 ) \nC614_=_C2853( C614 C2853 ) C614_=_C2854( C614 C2854 ) C614_=_C2856( C614 C2856 ) C614_=_C2857( C614 C2857 ) C614_=_C2858( C614 C2858 ) C614_=_C2859( C614 C2859 ) \nC614_=_C2863( C614 C2863 ) C615_=_C617( C615 C617 ) C615_=_C618( C615 C618 ) C615_=_C619( C615 C619 ) C615_=_C620( C615 C620 ) C615_=_C621( C615 C621 ) \nC615_=_C622( C615 C622 ) C615_=_C623( C615 C623 ) C615_=_C626( C615 C626 ) C615_=_C628( C615 C628 ) C615_=_C1862( C615 C1862 ) C615_=_C2032( C615 C2032 ) \nC615_=_C2366( C615 C2366 ) C615_=_C3010( C615 C3010 ) C615_=_C3083( C615 C3083 ) C615_=_C3085( C615 C3085 ) C615_=_C3087( C615 C3087 ) C615_=_C3089( C615 C3089 ) \nC615_=_C3092( C615 C3092 ) C615_=_C3094( C615 C3094 ) C617_=_C618( C617 C618 ) C617_=_C619( C617 C619 ) C617_=_C620( C617 C620 ) C617_=_C621( C617 C621 ) \nC617_=_C622( C617 C622 ) C617_=_C623( C617 C623 ) C617_=_C626( C617 C626 ) C617_=_C628( C617 C628 ) C617_=_C674( C617 C674 ) C617_=_C1370( C617 C1370 ) \nC617_=_C1509( C617 C1509 ) C617_=_C1991( C617 C1991 ) C617_=_C2263( C617 C2263 ) C617_=_C3298( C617 C3298 ) C617_=_C3303( C617 C3303 ) C617_=_C3306( C617 C3306 ) \nC618_=_C619( C618 C619 ) C618_=_C620( C618 C620 ) C618_=_C621( C618 C621 ) C618_=_C622( C618 C622 ) C618_=_C623( C618 C623 ) C618_=_C626( C618 C626 ) \nC618_=_C628( C618 C628 ) C618_=_C832( C618 C832 ) C618_=_C1411( C618 C1411 ) C618_=_C1842( C618 C1842 ) C618_=_C2109( C618 C2109 ) C618_=_C2412( C618 C2412 ) \nC618_=_C2660( C618 C2660 ) C618_=_C2753( C618 C2753 ) C618_=_C2773( C618 C2773 ) C618_=_C2803( C618 C2803 ) C618_=_C2915( C618 C2915 ) C618_=_C3012( C618 C3012 ) \nC618_=_C3085( C618 C3085 ) C618_=_C3372( C618 C3372 ) C618_=_C3373( C618 C3373 ) C618_=_C3374( C618 C3374 ) C618_=_C3375( C618 C3375 ) C618_=_C3377( C618 C3377 ) \nC618_=_C3379( C618 C3379 ) C618_=_C3380( C618 C3380 ) C618_=_C3381( C618 C3381 ) C619_=_C620( C619 C620 ) C619_=_C621( C619 C621 ) C619_=_C622( C619 C622 ) \nC619_=_C623( C619 C623 ) C619_=_C626( C619 C626 ) C619_=_C628( C619 C628 ) C619_=_C676( C619 C676 ) C619_=_C2264( C619 C2264 ) C619_=_C3431( C619 C3431 ) \nC619_=_C3435( C619 C3435 ) C619_=_C3438( C619 C3438 ) C619_=_C3440( C619 C3440 ) C620_=_C621( C620 C621 ) C620_=_C622( C620 C622 ) C620_=_C623( C620 C623 ) \nC620_=_C626( C620 C626 ) C620_=_C628( C620 C628 ) C620_=_C1397( C620 C1397 ) C620_=_C2403( C620 C2403 ) C620_=_C2856( C620 C2856 ) C620_=_C3263( C620 C3263 ) \nC620_=_C3877( C620 C3877 ) C621_=_C622( C621 C622 ) C621_=_C623( C621 C623 ) C621_=_C626( C621 C626 ) C621_=_C628( C621 C628 ) C621_=_C2322( C621 C2322 ) \nC621_=_C3067( C621 C3067 ) C621_=_C3883( C621 C3883 ) C621_=_C3885( C621 C3885 ) C622_=_C623( C622 C623 ) C622_=_C626( C622 C626 ) C622_=_C628( C622 C628 ) \nC622_=_C1539( C622 C1539 ) C622_=_C2142( C622 C2142 ) C622_=_C2470( C622 C2470 ) C622_=_C3375( C622 C3375 ) C622_=_C3929( C622 C3929 ) C622_=_C3931( C622 C3931 ) \nC623_=_C626( C623 C626 ) C623_=_C628( C623 C628 ) C623_=_C683( C623 C683 ) C623_=_C2020( C623 C2020 ) C623_=_C2081( C623 C2081 ) C623_=_C2390( C623 C2390 ) \nC623_=_C2637( C623 C2637 ) C623_=_C2649( C623 C2649 ) C623_=_C3251( C623 C3251 ) C623_=_C3377( C623 C3377 ) C623_=_C3456( C623 C3456 ) C623_=_C3650( C623 C3650 ) \nC623_=_C3948( C623 C3948 ) C626_=_C628( C626 C628 ) C626_=_C1029( C626 C1029 ) C626_=_C1999( C626 C1999 ) C626_=_C2325( C626 C2325 ) C626_=_C2376( C626 C2376 ) \nC626_=_C2794( C626 C2794 ) C626_=_C2909( C626 C2909 ) C626_=_C3953( C626 C3953 ) C626_=_C3983( C626 C3983 ) C626_=_C3985( C626 C3985 ) C628_=_C2326( C628 C2326 ) \nC628_=_C3933( C628 C3933 ) C628_=_C3955( C628 C3955 ) C628_=_C3988( C628 C3988 ) C632_=_C637( C632 C637 ) C632_=_C640( C632 C640 ) C632_=_C652( C632 C652 ) \nC632_=_C655( C632 C655 ) C632_=_C656( C632 C656 ) C632_=_C657( C632 C657 ) C632_=_C1173( C632 C1173 ) C632_=_C1289( C632 C1289 ) C632_=_C1622( C632 C1622 ) \nC632_=_C1624( C632 C1624 ) C632_=_C1626( C632</w:t>
      </w:r>
    </w:p>
    <w:p>
      <w:pPr>
        <w:pStyle w:val="PreformattedText"/>
        <w:bidi w:val="0"/>
        <w:spacing w:before="0" w:after="0"/>
        <w:jc w:val="left"/>
        <w:rPr/>
      </w:pPr>
      <w:r>
        <w:rPr/>
        <w:t xml:space="preserve"> </w:t>
      </w:r>
      <w:r>
        <w:rPr/>
        <w:t>C1626 ) C632_=_C1627( C632 C1627 ) C632_=_C1629( C632 C1629 ) C632_=_C1630( C632 C1630 ) C632_=_C1631( C632 C1631 ) \nC632_=_C1632( C632 C1632 ) C632_=_C1633( C632 C1633 ) C632_=_C1634( C632 C1634 ) C632_=_C1635( C632 C1635 ) C632_=_C1637( C632 C1637 ) C632_=_C1638( C632 C1638 ) \nC632_=_C1640( C632 C1640 ) C632_=_C1641( C632 C1641 ) C637_=_C640( C637 C640 ) C637_=_C652( C637 C652 ) C637_=_C655( C637 C655 ) C637_=_C656( C637 C656 ) \nC637_=_C657( C637 C657 ) C637_=_C1088( C637 C1088 ) C637_=_C1133( C637 C1133 ) C637_=_C1837( C637 C1837 ) C637_=_C1944( C637 C1944 ) C637_=_C2186( C637 C2186 ) \nC637_=_C2459( C637 C2459 ) C637_=_C2462( C637 C2462 ) C637_=_C2463( C637 C2463 ) C637_=_C2466( C637 C2466 ) C637_=_C2467( C637 C2467 ) C637_=_C2468( C637 C2468 ) \nC637_=_C2470( C637 C2470 ) C637_=_C2472( C637 C2472 ) C640_=_C652( C640 C652 ) C640_=_C655( C640 C655 ) C640_=_C656( C640 C656 ) C640_=_C657( C640 C657 ) \nC640_=_C1091( C640 C1091 ) C640_=_C1180( C640 C1180 ) C640_=_C1626( C640 C1626 ) C640_=_C1966( C640 C1966 ) C640_=_C2166( C640 C2166 ) C640_=_C2499( C640 C2499 ) \nC640_=_C2767( C640 C2767 ) C640_=_C2868( C640 C2868 ) C640_=_C2869( C640 C2869 ) C640_=_C2870( C640 C2870 ) C640_=_C2872( C640 C2872 ) C640_=_C2873( C640 C2873 ) \nC640_=_C2874( C640 C2874 ) C640_=_C2875( C640 C2875 ) C640_=_C2879( C640 C2879 ) C640_=_C2881( C640 C2881 ) C640_=_C2883( C640 C2883 ) C652_=_C655( C652 C655 ) \nC652_=_C656( C652 C656 ) C652_=_C657( C652 C657 ) C652_=_C1239( C652 C1239 ) C652_=_C1660( C652 C1660 ) C652_=_C1961( C652 C1961 ) C652_=_C2118( C652 C2118 ) \nC652_=_C2487( C652 C2487 ) C652_=_C2516( C652 C2516 ) C652_=_C2666( C652 C2666 ) C652_=_C2761( C652 C2761 ) C652_=_C2923( C652 C2923 ) C652_=_C3050( C652 C3050 ) \nC652_=_C3169( C652 C3169 ) C652_=_C3412( C652 C3412 ) C652_=_C3784( C652 C3784 ) C652_=_C3917( C652 C3917 ) C652_=_C3929( C652 C3929 ) C652_=_C3971( C652 C3971 ) \nC652_=_C3981( C652 C3981 ) C655_=_C656( C655 C656 ) C655_=_C657( C655 C657 ) C655_=_C1191( C655 C1191 ) C655_=_C1351( C655 C1351 ) C655_=_C1638( C655 C1638 ) \nC655_=_C1979( C655 C1979 ) C655_=_C2310( C655 C2310 ) C655_=_C2724( C655 C2724 ) C655_=_C2845( C655 C2845 ) C655_=_C3003( C655 C3003 ) C655_=_C3289( C655 C3289 ) \nC655_=_C3402( C655 C3402 ) C655_=_C3416( C655 C3416 ) C655_=_C3512( C655 C3512 ) C655_=_C3826( C655 C3826 ) C655_=_C3836( C655 C3836 ) C655_=_C3842( C655 C3842 ) \nC655_=_C3923( C655 C3923 ) C655_=_C4025( C655 C4025 ) C655_=_C4042( C655 C4042 ) C656_=_C657( C656 C657 ) C656_=_C760( C656 C760 ) C656_=_C982( C656 C982 ) \nC656_=_C2255( C656 C2255 ) C656_=_C2445( C656 C2445 ) C656_=_C2980( C656 C2980 ) C656_=_C3108( C656 C3108 ) C656_=_C3242( C656 C3242 ) C656_=_C3381( C656 C3381 ) \nC656_=_C3637( C656 C3637 ) C656_=_C3762( C656 C3762 ) C656_=_C3808( C656 C3808 ) C656_=_C3837( C656 C3837 ) C656_=_C3875( C656 C3875 ) C656_=_C3899( C656 C3899 ) \nC656_=_C4023( C656 C4023 ) C656_=_C4050( C656 C4050 ) C657_=_C812( C657 C812 ) C657_=_C985( C657 C985 ) C657_=_C1194( C657 C1194 ) C657_=_C1984( C657 C1984 ) \nC657_=_C2883( C657 C2883 ) C657_=_C3110( C657 C3110 ) C657_=_C3244( C657 C3244 ) C657_=_C3763( C657 C3763 ) C657_=_C3828( C657 C3828 ) C657_=_C3838( C657 C3838 ) \nC657_=_C3847( C657 C3847 ) C657_=_C3876( C657 C3876 ) C657_=_C3926( C657 C3926 ) C657_=_C4042( C657 C4042 ) C657_=_C4053( C657 C4053 ) C658_=_C662( C658 C662 ) \nC658_=_C665( C658 C665 ) C658_=_C670( C658 C670 ) C658_=_C671( C658 C671 ) C658_=_C672( C658 C672 ) C658_=_C674( C658 C674 ) C658_=_C676( C658 C676 ) \nC658_=_C677( C658 C677 ) C658_=_C679( C658 C679 ) C658_=_C680( C658 C680 ) C658_=_C682( C658 C682 ) C658_=_C683( C658 C683 ) C658_=_C788( C658 C788 ) \nC658_=_C791( C658 C791 ) C658_=_C794( C658 C794 ) C658_=_C798( C658 C798 ) C658_=_C800( C658 C800 ) C658_=_C802( C658 C802 ) C658_=_C803( C658 C803 ) \nC658_=_C805( C658 C805 ) C658_=_C807( C658 C807 ) C658_=_C808( C658 C808 ) C658_=_C811( C658 C811 ) C658_=_C812( C658 C812 ) C662_=_C665( C662 C665 ) \nC662_=_C670( C662 C670 ) C662_=_C671( C662 C671 ) C662_=_C672( C662 C672 ) C662_=_C674( C662 C674 ) C662_=_C676( C662 C676 ) C662_=_C677( C662 C677 ) \nC662_=_C679( C662 C679 ) C662_=_C680( C662 C680 ) C662_=_C682( C662 C682 ) C662_=_C683( C662 C683 ) C662_=_C1523( C662 C1523 ) C662_=_C1942( C662 C1942 ) \nC662_=_C1943( C662 C1943 ) C662_=_C1944( C662 C1944 ) C662_=_C1954( C662 C1954 ) C662_=_C1961( C662 C1961 ) C665_=_C670( C665 C670 ) C665_=_C671( C665 C671 ) \nC665_=_C672( C665 C672 ) C665_=_C674( C665 C674 ) C665_=_C676( C665 C676 ) C665_=_C677( C665 C677 ) C665_=_C679( C665 C679 ) C665_=_C680( C665 C680 ) \nC665_=_C682( C665 C682 ) C665_=_C683( C665 C683 ) C665_=_C690( C665 C690 ) C665_=_C990( C665 C990 ) C665_=_C1385( C665 C1385 ) C665_=_C2086( C665 C2086 ) \nC665_=_C2088( C665 C2088 ) C665_=_C2091( C665 C2091 ) C665_=_C2092( C665 C2092 ) C665_=_C2095( C665 C2095 ) C665_=_C2100( C665 C2100 ) C670_=_C671( C670 C671 ) \nC670_=_C672( C670 C672 ) C670_=_C674( C670 C674 ) C670_=_C676( C670 C676 ) C670_=_C677( C670 C677 ) C670_=_C679( C670 C679 ) C670_=_C680( C670 C680 ) \nC670_=_C682( C670 C682 ) C670_=_C683( C670 C683 ) C670_=_C940( C670 C940 ) C670_=_C1043( C670 C1043 ) C670_=_C1064( C670 C1064 ) C670_=_C2008( C670 C2008 ) \nC670_=_C2070( C670 C2070 ) C670_=_C2380( C670 C2380 ) C670_=_C2627( C670 C2627 ) C670_=_C2641( C670 C2641 ) C670_=_C2642( C670 C2642 ) C670_=_C2644( C670 C2644 ) \nC670_=_C2647( C670 C2647 ) C670_=_C2648( C670 C2648 ) C670_=_C2649( C670 C2649 ) C670_=_C2654( C670 C2654 ) C671_=_C672( C671 C672 ) C671_=_C674( C671 C674 ) \nC671_=_C676( C671 C676 ) C671_=_C677( C671 C677 ) C671_=_C679( C671 C679 ) C671_=_C680( C671 C680 ) C671_=_C682( C671 C682 ) C671_=_C683( C671 C683 ) \nC671_=_C995( C671 C995 ) C671_=_C1390( C671 C1390 ) C671_=_C1704( C671 C1704 ) C671_=_C1729( C671 C1729 ) C671_=_C2258( C671 C2258 ) C671_=_C2571( C671 C2571 ) \nC671_=_C2658( C671 C2658 ) C671_=_C2660( C671 C2660 ) C671_=_C2661( C671 C2661 ) C671_=_C2664( C671 C2664 ) C671_=_C2666( C671 C2666 ) C671_=_C2669( C671 C2669 ) \nC672_=_C674( C672 C674 ) C672_=_C676( C672 C676 ) C672_=_C677( C672 C677 ) C672_=_C679( C672 C679 ) C672_=_C680( C672 C680 ) C672_=_C682( C672 C682 ) \nC672_=_C683( C672 C683 ) C672_=_C997( C672 C997 ) C672_=_C1392( C672 C1392 ) C672_=_C1730( C672 C1730 ) C672_=_C2572( C672 C2572 ) C672_=_C2915( C672 C2915 ) \nC672_=_C2917( C672 C2917 ) C672_=_C2918( C672 C2918 ) C672_=_C2921( C672 C2921 ) C672_=_C2923( C672 C2923 ) C674_=_C676( C674 C676 ) C674_=_C677( C674 C677 ) \nC674_=_C679( C674 C679 ) C674_=_C680( C674 C680 ) C674_=_C682( C674 C682 ) C674_=_C683( C674 C683 ) C674_=_C1370( C674 C1370 ) C674_=_C1509( C674 C1509 ) \nC674_=_C1991( C674 C1991 ) C674_=_C2263( C674 C2263 ) C674_=_C3298( C674 C3298 ) C674_=_C3303( C674 C3303 ) C674_=_C3306( C674 C3306 ) C676_=_C677( C676 C677 ) \nC676_=_C679( C676 C679 ) C676_=_C680( C676 C680 ) C676_=_C682( C676 C682 ) C676_=_C683( C676 C683 ) C676_=_C2264( C676 C2264 ) C676_=_C3431( C676 C3431 ) \nC676_=_C3435( C676 C3435 ) C676_=_C3438( C676 C3438 ) C676_=_C3440( C676 C3440 ) C677_=_C679( C677 C679 ) C677_=_C680( C677 C680 ) C677_=_C682( C677 C682 ) \nC677_=_C683( C677 C683 ) C677_=_C1824( C677 C1824 ) C677_=_C2014( C677 C2014 ) C677_=_C2076( C677 C2076 ) C677_=_C2387( C677 C2387 ) C677_=_C2505( C677 C2505 ) \nC677_=_C2633( C677 C2633 ) C677_=_C2755( C677 C2755 ) C677_=_C2965( C677 C2965 ) C677_=_C3247( C677 C3247 ) C677_=_C3341( C677 C3341 ) C677_=_C3451( C677 C3451 ) \nC677_=_C3454( C677 C3454 ) C677_=_C3455( C677 C3455 ) C677_=_C3456( C677 C3456 ) C677_=_C3457( C677 C3457 ) C677_=_C3458( C677 C3458 ) C677_=_C3459( C677 C3459 ) \nC679_=_C680( C679 C680 ) C679_=_C682( C679 C682 ) C679_=_C683( C679 C683 ) C679_=_C2267( C679 C2267 ) C679_=_C2286( C679 C2286 ) C679_=_C3275( C679 C3275 ) \nC679_=_C3584( C679 C3584 ) C679_=_C3653( C679 C3653 ) C679_=_C3694( C679 C3694 ) C680_=_C682( C680 C682 ) C680_=_C683( C680 C683 ) C680_=_C2019( C680 C2019 ) \nC680_=_C2080( C680 C2080 ) C680_=_C2323( C680 C2323 ) C680_=_C2389( C680 C2389 ) C680_=_C2636( C680 C2636 ) C680_=_C2648( C680 C2648 ) C680_=_C3250( C680 C3250 ) \nC680_=_C3265( C680 C3265 ) C680_=_C3455( C680 C3455 ) C680_=_C3914( C680 C3914 ) C682_=_C683( C682 C683 ) C682_=_C1028( C682 C1028 ) C682_=_C2269( C682 C2269 ) \nC682_=_C2793( C682 C2793 ) C682_=_C2907( C682 C2907 ) C682_=_C3587( C682 C3587 ) C682_=_C3945( C682 C3945 ) C683_=_C2020( C683 C2020 ) C683_=_C2081( C683 C2081 ) \nC683_=_C2390( C683 C2390 ) C683_=_C2637( C683 C2637 ) C683_=_C2649( C683 C2649 ) C683_=_C3251( C683 C3251 ) C683_=_C3377( C683 C3377 ) C683_=_C3456( C683 C3456 ) \nC683_=_C3650( C683 C3650 ) C683_=_C3948( C683 C3948 ) C685_=_C687( C685 C687 ) C685_=_C688( C685 C688 ) C685_=_C690( C685 C690 ) C685_=_C692( C685 C692 ) \nC685_=_C693( C685 C693 ) C685_=_C694( C685 C694 ) C685_=_C695( C685 C695 ) C685_=_C696( C685 C696 ) C685_=_C697( C685 C697 ) C685_=_C700( C685 C700 ) \nC685_=_C701( C685 C701 ) C685_=_C702( C685 C702 ) C685_=_C703( C685 C703 ) C685_=_C704( C685 C704 ) C685_=_C707( C685 C707 ) C685_=_C708( C685 C708 ) \nC685_=_C709( C685 C709 ) C685_=_C710( C685 C710 ) C685_=_C737( C685 C737 ) C685_=_C738( C685 C738 ) C685_=_C739( C685 C739 ) C685_=_C740( C685 C740 ) \nC685_=_C746( C685 C746 ) C685_=_C748( C685 C748 ) C685_=_C749( C685 C749 ) C685_=_C751( C685 C751 ) C685_=_C752( C685 C752 ) C685_=_C758( C685 C758 ) \nC685_=_C760( C685 C760 ) C687_=_C688( C687 C688 ) C687_=_C690( C687 C690 ) C687_=_C692( C687 C692 ) C687_=_C693( C687 C693 ) C687_=_C694( C687 C694 ) \nC687_=_C695( C687 C695 ) C687_=_C696( C687 C696 ) C687_=_C697( C687 C697 ) C687_=_C700( C687 C700 ) C687_=_C701( C687 C701 ) C687_=_C702( C687 C702 ) \nC687_=_C703( C687 C703 ) C687_=_C704( C687 C704 ) C687_=_C707( C687 C707 ) C687_=_C708( C687 C708 ) C687_=_C709( C687 C709 ) C687_=_C710( C687 C710 ) \nC687_=_C766( C687 C766 ) C687_=_C1315( C687 C1315 ) C687_=_C1316( C687 C1316 ) C687_=_C1321( C687</w:t>
      </w:r>
    </w:p>
    <w:p>
      <w:pPr>
        <w:pStyle w:val="PreformattedText"/>
        <w:bidi w:val="0"/>
        <w:spacing w:before="0" w:after="0"/>
        <w:jc w:val="left"/>
        <w:rPr/>
      </w:pPr>
      <w:r>
        <w:rPr/>
        <w:t xml:space="preserve"> </w:t>
      </w:r>
      <w:r>
        <w:rPr/>
        <w:t>C1321 ) C687_=_C1322( C687 C1322 ) C687_=_C1327( C687 C1327 ) \nC687_=_C1328( C687 C1328 ) C687_=_C1329( C687 C1329 ) C688_=_C690( C688 C690 ) C688_=_C692( C688 C692 ) C688_=_C693( C688 C693 ) C688_=_C694( C688 C694 ) \nC688_=_C695( C688 C695 ) C688_=_C696( C688 C696 ) C688_=_C697( C688 C697 ) C688_=_C700( C688 C700 ) C688_=_C701( C688 C701 ) C688_=_C702( C688 C702 ) \nC688_=_C703( C688 C703 ) C688_=_C704( C688 C704 ) C688_=_C707( C688 C707 ) C688_=_C708( C688 C708 ) C688_=_C709( C688 C709 ) C688_=_C710( C688 C710 ) \nC688_=_C1787( C688 C1787 ) C688_=_C1789( C688 C1789 ) C688_=_C1791( C688 C1791 ) C688_=_C1793( C688 C1793 ) C688_=_C1794( C688 C1794 ) C688_=_C1800( C688 C1800 ) \nC688_=_C1801( C688 C1801 ) C688_=_C1804( C688 C1804 ) C690_=_C692( C690 C692 ) C690_=_C693( C690 C693 ) C690_=_C694( C690 C694 ) C690_=_C695( C690 C695 ) \nC690_=_C696( C690 C696 ) C690_=_C697( C690 C697 ) C690_=_C700( C690 C700 ) C690_=_C701( C690 C701 ) C690_=_C702( C690 C702 ) C690_=_C703( C690 C703 ) \nC690_=_C704( C690 C704 ) C690_=_C707( C690 C707 ) C690_=_C708( C690 C708 ) C690_=_C709( C690 C709 ) C690_=_C710( C690 C710 ) C690_=_C990( C690 C990 ) \nC690_=_C1385( C690 C1385 ) C690_=_C2086( C690 C2086 ) C690_=_C2088( C690 C2088 ) C690_=_C2091( C690 C2091 ) C690_=_C2092( C690 C2092 ) C690_=_C2095( C690 C2095 ) \nC690_=_C2100( C690 C2100 ) C692_=_C693( C692 C693 ) C692_=_C694( C692 C694 ) C692_=_C695( C692 C695 ) C692_=_C696( C692 C696 ) C692_=_C697( C692 C697 ) \nC692_=_C700( C692 C700 ) C692_=_C701( C692 C701 ) C692_=_C702( C692 C702 ) C692_=_C703( C692 C703 ) C692_=_C704( C692 C704 ) C692_=_C707( C692 C707 ) \nC692_=_C708( C692 C708 ) C692_=_C709( C692 C709 ) C692_=_C710( C692 C710 ) C692_=_C2146( C692 C2146 ) C692_=_C2165( C692 C2165 ) C692_=_C2166( C692 C2166 ) \nC692_=_C2167( C692 C2167 ) C692_=_C2168( C692 C2168 ) C692_=_C2169( C692 C2169 ) C692_=_C2173( C692 C2173 ) C692_=_C2175( C692 C2175 ) C692_=_C2176( C692 C2176 ) \nC692_=_C2177( C692 C2177 ) C692_=_C2178( C692 C2178 ) C692_=_C2180( C692 C2180 ) C692_=_C2184( C692 C2184 ) C693_=_C694( C693 C694 ) C693_=_C695( C693 C695 ) \nC693_=_C696( C693 C696 ) C693_=_C697( C693 C697 ) C693_=_C700( C693 C700 ) C693_=_C701( C693 C701 ) C693_=_C702( C693 C702 ) C693_=_C703( C693 C703 ) \nC693_=_C704( C693 C704 ) C693_=_C707( C693 C707 ) C693_=_C708( C693 C708 ) C693_=_C709( C693 C709 ) C693_=_C710( C693 C710 ) C693_=_C991( C693 C991 ) \nC693_=_C2331( C693 C2331 ) C693_=_C2334( C693 C2334 ) C693_=_C2339( C693 C2339 ) C693_=_C2340( C693 C2340 ) C693_=_C2342( C693 C2342 ) C693_=_C2343( C693 C2343 ) \nC694_=_C695( C694 C695 ) C694_=_C696( C694 C696 ) C694_=_C697( C694 C697 ) C694_=_C700( C694 C700 ) C694_=_C701( C694 C701 ) C694_=_C702( C694 C702 ) \nC694_=_C703( C694 C703 ) C694_=_C704( C694 C704 ) C694_=_C707( C694 C707 ) C694_=_C708( C694 C708 ) C694_=_C709( C694 C709 ) C694_=_C710( C694 C710 ) \nC694_=_C1364( C694 C1364 ) C694_=_C2149( C694 C2149 ) C694_=_C2273( C694 C2273 ) C694_=_C2347( C694 C2347 ) C694_=_C2348( C694 C2348 ) C694_=_C2349( C694 C2349 ) \nC694_=_C2350( C694 C2350 ) C694_=_C2353( C694 C2353 ) C694_=_C2354( C694 C2354 ) C694_=_C2356( C694 C2356 ) C694_=_C2358( C694 C2358 ) C695_=_C696( C695 C696 ) \nC695_=_C697( C695 C697 ) C695_=_C700( C695 C700 ) C695_=_C701( C695 C701 ) C695_=_C702( C695 C702 ) C695_=_C703( C695 C703 ) C695_=_C704( C695 C704 ) \nC695_=_C707( C695 C707 ) C695_=_C708( C695 C708 ) C695_=_C709( C695 C709 ) C695_=_C710( C695 C710 ) C695_=_C2276( C695 C2276 ) C695_=_C2816( C695 C2816 ) \nC695_=_C2826( C695 C2826 ) C695_=_C2827( C695 C2827 ) C695_=_C2828( C695 C2828 ) C696_=_C697( C696 C697 ) C696_=_C700( C696 C700 ) C696_=_C701( C696 C701 ) \nC696_=_C702( C696 C702 ) C696_=_C703( C696 C703 ) C696_=_C704( C696 C704 ) C696_=_C707( C696 C707 ) C696_=_C708( C696 C708 ) C696_=_C709( C696 C709 ) \nC696_=_C710( C696 C710 ) C696_=_C1018( C696 C1018 ) C696_=_C1579( C696 C1579 ) C696_=_C2009( C696 C2009 ) C696_=_C2981( C696 C2981 ) C696_=_C2982( C696 C2982 ) \nC696_=_C2986( C696 C2986 ) C696_=_C2992( C696 C2992 ) C697_=_C700( C697 C700 ) C697_=_C701( C697 C701 ) C697_=_C702( C697 C702 ) C697_=_C703( C697 C703 ) \nC697_=_C704( C697 C704 ) C697_=_C707( C697 C707 ) C697_=_C708( C697 C708 ) C697_=_C709( C697 C709 ) C697_=_C710( C697 C710 ) C697_=_C746( C697 C746 ) \nC697_=_C828( C697 C828 ) C697_=_C1019( C697 C1019 ) C697_=_C1159( C697 C1159 ) C697_=_C2010( C697 C2010 ) C697_=_C2384( C697 C2384 ) C697_=_C2710( C697 C2710 ) \nC697_=_C2981( C697 C2981 ) C697_=_C3058( C697 C3058 ) C697_=_C3071( C697 C3071 ) C697_=_C3072( C697 C3072 ) C697_=_C3075( C697 C3075 ) C697_=_C3081( C697 C3081 ) \nC697_=_C3082( C697 C3082 ) C700_=_C701( C700 C701 ) C700_=_C702( C700 C702 ) C700_=_C703( C700 C703 ) C700_=_C704( C700 C704 ) C700_=_C707( C700 C707 ) \nC700_=_C708( C700 C708 ) C700_=_C709( C700 C709 ) C700_=_C710( C700 C710 ) C700_=_C1023( C700 C1023 ) C700_=_C1205( C700 C1205 ) C700_=_C2013( C700 C2013 ) \nC700_=_C3024( C700 C3024 ) C700_=_C3075( C700 C3075 ) C700_=_C3144( C700 C3144 ) C700_=_C3341( C700 C3341 ) C700_=_C3346( C700 C3346 ) C700_=_C3348( C700 C3348 ) \nC700_=_C3349( C700 C3349 ) C701_=_C702( C701 C702 ) C701_=_C703( C701 C703 ) C701_=_C704( C701 C704 ) C701_=_C707( C701 C707 ) C701_=_C708( C701 C708 ) \nC701_=_C709( C701 C709 ) C701_=_C710( C701 C710 ) C701_=_C1276( C701 C1276 ) C701_=_C1534( C701 C1534 ) C701_=_C2904( C701 C2904 ) C701_=_C3231( C701 C3231 ) \nC701_=_C3311( C701 C3311 ) C701_=_C3533( C701 C3533 ) C701_=_C3535( C701 C3535 ) C701_=_C3536( C701 C3536 ) C701_=_C3537( C701 C3537 ) C701_=_C3538( C701 C3538 ) \nC702_=_C703( C702 C703 ) C702_=_C704( C702 C704 ) C702_=_C707( C702 C707 ) C702_=_C708( C702 C708 ) C702_=_C709( C702 C709 ) C702_=_C710( C702 C710 ) \nC702_=_C1210( C702 C1210 ) C702_=_C3686( C702 C3686 ) C702_=_C3687( C702 C3687 ) C702_=_C3688( C702 C3688 ) C702_=_C3689( C702 C3689 ) C703_=_C704( C703 C704 ) \nC703_=_C707( C703 C707 ) C703_=_C708( C703 C708 ) C703_=_C709( C703 C709 ) C703_=_C710( C703 C710 ) C703_=_C752( C703 C752 ) C703_=_C1027( C703 C1027 ) \nC703_=_C1049( C703 C1049 ) C703_=_C1071( C703 C1071 ) C703_=_C2017( C703 C2017 ) C703_=_C2986( C703 C2986 ) C703_=_C3146( C703 C3146 ) C703_=_C3346( C703 C3346 ) \nC703_=_C3443( C703 C3443 ) C703_=_C3699( C703 C3699 ) C703_=_C3704( C703 C3704 ) C703_=_C3705( C703 C3705 ) C704_=_C707( C704 C707 ) C704_=_C708( C704 C708 ) \nC704_=_C709( C704 C709 ) C704_=_C710( C704 C710 ) C704_=_C952( C704 C952 ) C704_=_C1327( C704 C1327 ) C704_=_C1445( C704 C1445 ) C704_=_C1675( C704 C1675 ) \nC704_=_C2340( C704 C2340 ) C704_=_C2488( C704 C2488 ) C704_=_C2583( C704 C2583 ) C704_=_C2680( C704 C2680 ) C704_=_C2826( C704 C2826 ) C704_=_C3390( C704 C3390 ) \nC704_=_C3424( C704 C3424 ) C704_=_C3536( C704 C3536 ) C704_=_C3686( C704 C3686 ) C704_=_C3994( C704 C3994 ) C704_=_C3996( C704 C3996 ) C704_=_C3998( C704 C3998 ) \nC704_=_C3999( C704 C3999 ) C707_=_C708( C707 C708 ) C707_=_C709( C707 C709 ) C707_=_C710( C707 C710 ) C707_=_C1329( C707 C1329 ) C707_=_C1937( C707 C1937 ) \nC707_=_C2177( C707 C2177 ) C707_=_C2343( C707 C2343 ) C707_=_C2828( C707 C2828 ) C707_=_C3367( C707 C3367 ) C707_=_C3493( C707 C3493 ) C707_=_C3538( C707 C3538 ) \nC707_=_C3689( C707 C3689 ) C707_=_C3742( C707 C3742 ) C707_=_C3870( C707 C3870 ) C707_=_C3918( C707 C3918 ) C707_=_C4036( C707 C4036 ) C707_=_C4054( C707 C4054 ) \nC707_=_C4055( C707 C4055 ) C707_=_C4056( C707 C4056 ) C708_=_C709( C708 C709 ) C708_=_C710( C708 C710 ) C708_=_C3036( C708 C3036 ) C708_=_C3996( C708 C3996 ) \nC708_=_C4039( C708 C4039 ) C708_=_C4055( C708 C4055 ) C709_=_C710( C709 C710 ) C709_=_C735( C709 C735 ) C709_=_C933( C709 C933 ) C709_=_C1033( C709 C1033 ) \nC709_=_C2024( C709 C2024 ) C709_=_C2123( C709 C2123 ) C709_=_C2607( C709 C2607 ) C709_=_C2744( C709 C2744 ) C709_=_C3081( C709 C3081 ) C709_=_C3153( C709 C3153 ) \nC709_=_C3705( C709 C3705 ) C709_=_C3730( C709 C3730 ) C709_=_C4049( C709 C4049 ) C709_=_C4085( C709 C4085 ) C710_=_C1721( C710 C1721 ) C710_=_C2163( C710 C2163 ) \nC710_=_C2272( C710 C2272 ) C710_=_C3140( C710 C3140 ) C710_=_C3217( C710 C3217 ) C710_=_C3935( C710 C3935 ) C710_=_C4044( C710 C4044 ) C712_=_C713( C712 C713 ) \nC712_=_C721( C712 C721 ) C712_=_C722( C712 C722 ) C712_=_C724( C712 C724 ) C712_=_C727( C712 C727 ) C712_=_C728( C712 C728 ) C712_=_C729( C712 C729 ) \nC712_=_C735( C712 C735 ) C712_=_C910( C712 C910 ) C712_=_C912( C712 C912 ) C712_=_C913( C712 C913 ) C712_=_C915( C712 C915 ) C712_=_C919( C712 C919 ) \nC712_=_C921( C712 C921 ) C712_=_C922( C712 C922 ) C712_=_C924( C712 C924 ) C712_=_C925( C712 C925 ) C712_=_C926( C712 C926 ) C712_=_C927( C712 C927 ) \nC712_=_C928( C712 C928 ) C712_=_C931( C712 C931 ) C712_=_C933( C712 C933 ) C713_=_C721( C713 C721 ) C713_=_C722( C713 C722 ) C713_=_C724( C713 C724 ) \nC713_=_C727( C713 C727 ) C713_=_C728( C713 C728 ) C713_=_C729( C713 C729 ) C713_=_C735( C713 C735 ) C713_=_C934( C713 C934 ) C713_=_C935( C713 C935 ) \nC713_=_C936( C713 C936 ) C713_=_C937( C713 C937 ) C713_=_C938( C713 C938 ) C713_=_C939( C713 C939 ) C713_=_C940( C713 C940 ) C713_=_C944( C713 C944 ) \nC713_=_C945( C713 C945 ) C713_=_C946( C713 C946 ) C713_=_C948( C713 C948 ) C713_=_C949( C713 C949 ) C713_=_C952( C713 C952 ) C713_=_C953( C713 C953 ) \nC713_=_C954( C713 C954 ) C713_=_C955( C713 C955 ) C713_=_C956( C713 C956 ) C713_=_C958( C713 C958 ) C713_=_C959( C713 C959 ) C721_=_C722( C721 C722 ) \nC721_=_C724( C721 C724 ) C721_=_C727( C721 C727 ) C721_=_C728( C721 C728 ) C721_=_C729( C721 C729 ) C721_=_C735( C721 C735 ) C721_=_C1014( C721 C1014 ) \nC721_=_C1526( C721 C1526 ) C721_=_C2362( C721 C2362 ) C721_=_C2641( C721 C2641 ) C721_=_C2687( C721 C2687 ) C721_=_C2688( C721 C2688 ) C721_=_C2690( C721 C2690 ) \nC721_=_C2692( C721 C2692 ) C721_=_C2699( C721 C2699 ) C721_=_C2703( C721 C2703 ) C721_=_C2704( C721 C2704 ) C721_=_C2706( C721 C2706 ) C722_=_C724( C722 C724 ) \nC722_=_C727( C722 C727 ) C722_=_C728( C722 C728 ) C722_=_C729( C722</w:t>
      </w:r>
    </w:p>
    <w:p>
      <w:pPr>
        <w:pStyle w:val="PreformattedText"/>
        <w:bidi w:val="0"/>
        <w:spacing w:before="0" w:after="0"/>
        <w:jc w:val="left"/>
        <w:rPr/>
      </w:pPr>
      <w:r>
        <w:rPr/>
        <w:t xml:space="preserve"> </w:t>
      </w:r>
      <w:r>
        <w:rPr/>
        <w:t>C729 ) C722_=_C735( C722 C735 ) C722_=_C1044( C722 C1044 ) C722_=_C1337( C722 C1337 ) \nC722_=_C2105( C722 C2105 ) C722_=_C2331( C722 C2331 ) C722_=_C2588( C722 C2588 ) C722_=_C2727( C722 C2727 ) C722_=_C2728( C722 C2728 ) C722_=_C2730( C722 C2730 ) \nC722_=_C2731( C722 C2731 ) C722_=_C2732( C722 C2732 ) C722_=_C2733( C722 C2733 ) C722_=_C2734( C722 C2734 ) C722_=_C2735( C722 C2735 ) C722_=_C2736( C722 C2736 ) \nC722_=_C2739( C722 C2739 ) C722_=_C2740( C722 C2740 ) C722_=_C2741( C722 C2741 ) C722_=_C2742( C722 C2742 ) C722_=_C2743( C722 C2743 ) C722_=_C2744( C722 C2744 ) \nC722_=_C2745( C722 C2745 ) C724_=_C727( C724 C727 ) C724_=_C728( C724 C728 ) C724_=_C729( C724 C729 ) C724_=_C735( C724 C735 ) C724_=_C922( C724 C922 ) \nC724_=_C2110( C724 C2110 ) C724_=_C2596( C724 C2596 ) C724_=_C2730( C724 C2730 ) C724_=_C3551( C724 C3551 ) C724_=_C3558( C724 C3558 ) C724_=_C3559( C724 C3559 ) \nC727_=_C728( C727 C728 ) C727_=_C729( C727 C729 ) C727_=_C735( C727 C735 ) C727_=_C778( C727 C778 ) C727_=_C1283( C727 C1283 ) C727_=_C1634( C727 C1634 ) \nC727_=_C2321( C727 C2321 ) C727_=_C3657( C727 C3657 ) C727_=_C3699( C727 C3699 ) C727_=_C3812( C727 C3812 ) C727_=_C3868( C727 C3868 ) C727_=_C3870( C727 C3870 ) \nC728_=_C729( C728 C729 ) C728_=_C735( C728 C735 ) C728_=_C1538( C728 C1538 ) C728_=_C2647( C728 C2647 ) C728_=_C3068( C728 C3068 ) C728_=_C3286( C728 C3286 ) \nC728_=_C3893( C728 C3893 ) C728_=_C3894( C728 C3894 ) C728_=_C3895( C728 C3895 ) C729_=_C735( C729 C735 ) C729_=_C927( C729 C927 ) C729_=_C2115( C729 C2115 ) \nC729_=_C2600( C729 C2600 ) C729_=_C2735( C729 C2735 ) C729_=_C3723( C729 C3723 ) C729_=_C3903( C729 C3903 ) C729_=_C3905( C729 C3905 ) C735_=_C933( C735 C933 ) \nC735_=_C1033( C735 C1033 ) C735_=_C2024( C735 C2024 ) C735_=_C2123( C735 C2123 ) C735_=_C2607( C735 C2607 ) C735_=_C2744( C735 C2744 ) C735_=_C3081( C735 C3081 ) \nC735_=_C3153( C735 C3153 ) C735_=_C3705( C735 C3705 ) C735_=_C3730( C735 C3730 ) C735_=_C4049( C735 C4049 ) C735_=_C4085( C735 C4085 ) C737_=_C738( C737 C738 ) \nC737_=_C739( C737 C739 ) C737_=_C740( C737 C740 ) C737_=_C746( C737 C746 ) C737_=_C748( C737 C748 ) C737_=_C749( C737 C749 ) C737_=_C751( C737 C751 ) \nC737_=_C752( C737 C752 ) C737_=_C758( C737 C758 ) C737_=_C760( C737 C760 ) C737_=_C1009( C737 C1009 ) C737_=_C1014( C737 C1014 ) C737_=_C1018( C737 C1018 ) \nC737_=_C1019( C737 C1019 ) C737_=_C1021( C737 C1021 ) C737_=_C1022( C737 C1022 ) C737_=_C1023( C737 C1023 ) C737_=_C1024( C737 C1024 ) C737_=_C1025( C737 C1025 ) \nC737_=_C1026( C737 C1026 ) C737_=_C1027( C737 C1027 ) C737_=_C1028( C737 C1028 ) C737_=_C1029( C737 C1029 ) C737_=_C1031( C737 C1031 ) C737_=_C1032( C737 C1032 ) \nC737_=_C1033( C737 C1033 ) C738_=_C739( C738 C739 ) C738_=_C740( C738 C740 ) C738_=_C746( C738 C746 ) C738_=_C748( C738 C748 ) C738_=_C749( C738 C749 ) \nC738_=_C751( C738 C751 ) C738_=_C752( C738 C752 ) C738_=_C758( C738 C758 ) C738_=_C760( C738 C760 ) C738_=_C841( C738 C841 ) C738_=_C939( C738 C939 ) \nC738_=_C1808( C738 C1808 ) C738_=_C1855( C738 C1855 ) C738_=_C1857( C738 C1857 ) C738_=_C1861( C738 C1861 ) C738_=_C1862( C738 C1862 ) C738_=_C1865( C738 C1865 ) \nC738_=_C1867( C738 C1867 ) C738_=_C1871( C738 C1871 ) C738_=_C1872( C738 C1872 ) C738_=_C1873( C738 C1873 ) C739_=_C740( C739 C740 ) C739_=_C746( C739 C746 ) \nC739_=_C748( C739 C748 ) C739_=_C749( C739 C749 ) C739_=_C751( C739 C751 ) C739_=_C752( C739 C752 ) C739_=_C758( C739 C758 ) C739_=_C760( C739 C760 ) \nC739_=_C885( C739 C885 ) C739_=_C1547( C739 C1547 ) C739_=_C1787( C739 C1787 ) C739_=_C2008( C739 C2008 ) C739_=_C2009( C739 C2009 ) C739_=_C2010( C739 C2010 ) \nC739_=_C2013( C739 C2013 ) C739_=_C2014( C739 C2014 ) C739_=_C2015( C739 C2015 ) C739_=_C2016( C739 C2016 ) C739_=_C2017( C739 C2017 ) C739_=_C2018( C739 C2018 ) \nC739_=_C2019( C739 C2019 ) C739_=_C2020( C739 C2020 ) C739_=_C2021( C739 C2021 ) C739_=_C2024( C739 C2024 ) C740_=_C746( C740 C746 ) C740_=_C748( C740 C748 ) \nC740_=_C749( C740 C749 ) C740_=_C751( C740 C751 ) C740_=_C752( C740 C752 ) C740_=_C758( C740 C758 ) C740_=_C760( C740 C760 ) C740_=_C842( C740 C842 ) \nC740_=_C1039( C740 C1039 ) C740_=_C1113( C740 C1113 ) C740_=_C1316( C740 C1316 ) C740_=_C1456( C740 C1456 ) C740_=_C1683( C740 C1683 ) C740_=_C1855( C740 C1855 ) \nC740_=_C2026( C740 C2026 ) C740_=_C2028( C740 C2028 ) C740_=_C2030( C740 C2030 ) C740_=_C2032( C740 C2032 ) C740_=_C2034( C740 C2034 ) C740_=_C2036( C740 C2036 ) \nC740_=_C2037( C740 C2037 ) C740_=_C2039( C740 C2039 ) C740_=_C2042( C740 C2042 ) C746_=_C748( C746 C748 ) C746_=_C749( C746 C749 ) C746_=_C751( C746 C751 ) \nC746_=_C752( C746 C752 ) C746_=_C758( C746 C758 ) C746_=_C760( C746 C760 ) C746_=_C828( C746 C828 ) C746_=_C1019( C746 C1019 ) C746_=_C1159( C746 C1159 ) \nC746_=_C2010( C746 C2010 ) C746_=_C2384( C746 C2384 ) C746_=_C2710( C746 C2710 ) C746_=_C2981( C746 C2981 ) C746_=_C3058( C746 C3058 ) C746_=_C3071( C746 C3071 ) \nC746_=_C3072( C746 C3072 ) C746_=_C3075( C746 C3075 ) C746_=_C3081( C746 C3081 ) C746_=_C3082( C746 C3082 ) C748_=_C749( C748 C749 ) C748_=_C751( C748 C751 ) \nC748_=_C752( C748 C752 ) C748_=_C758( C748 C758 ) C748_=_C760( C748 C760 ) C748_=_C1466( C748 C1466 ) C748_=_C2982( C748 C2982 ) C748_=_C3072( C748 C3072 ) \nC748_=_C3142( C748 C3142 ) C748_=_C3143( C748 C3143 ) C748_=_C3144( C748 C3144 ) C748_=_C3146( C748 C3146 ) C748_=_C3147( C748 C3147 ) C748_=_C3150( C748 C3150 ) \nC748_=_C3153( C748 C3153 ) C749_=_C751( C749 C751 ) C749_=_C752( C749 C752 ) C749_=_C758( C749 C758 ) C749_=_C760( C749 C760 ) C749_=_C846( C749 C846 ) \nC749_=_C1274( C749 C1274 ) C749_=_C1532( C749 C1532 ) C749_=_C1611( C749 C1611 ) C749_=_C1865( C749 C1865 ) C749_=_C2048( C749 C2048 ) C749_=_C2192( C749 C2192 ) \nC749_=_C2350( C749 C2350 ) C749_=_C3083( C749 C3083 ) C749_=_C3311( C749 C3311 ) C749_=_C3312( C749 C3312 ) C749_=_C3314( C749 C3314 ) C749_=_C3315( C749 C3315 ) \nC749_=_C3316( C749 C3316 ) C751_=_C752( C751 C752 ) C751_=_C758( C751 C758 ) C751_=_C760( C751 C760 ) C751_=_C800( C751 C800 ) C751_=_C847( C751 C847 ) \nC751_=_C1867( C751 C1867 ) C751_=_C1954( C751 C1954 ) C751_=_C2095( C751 C2095 ) C751_=_C2194( C751 C2194 ) C751_=_C2661( C751 C2661 ) C751_=_C2917( C751 C2917 ) \nC751_=_C3087( C751 C3087 ) C751_=_C3298( C751 C3298 ) C751_=_C3431( C751 C3431 ) C751_=_C3584( C751 C3584 ) C751_=_C3585( C751 C3585 ) C751_=_C3587( C751 C3587 ) \nC752_=_C758( C752 C758 ) C752_=_C760( C752 C760 ) C752_=_C1027( C752 C1027 ) C752_=_C1049( C752 C1049 ) C752_=_C1071( C752 C1071 ) C752_=_C2017( C752 C2017 ) \nC752_=_C2986( C752 C2986 ) C752_=_C3146( C752 C3146 ) C752_=_C3346( C752 C3346 ) C752_=_C3443( C752 C3443 ) C752_=_C3699( C752 C3699 ) C752_=_C3704( C752 C3704 ) \nC752_=_C3705( C752 C3705 ) C758_=_C760( C758 C760 ) C758_=_C850( C758 C850 ) C758_=_C1873( C758 C1873 ) C758_=_C1976( C758 C1976 ) C758_=_C2199( C758 C2199 ) \nC758_=_C2354( C758 C2354 ) C758_=_C2562( C758 C2562 ) C758_=_C2664( C758 C2664 ) C758_=_C2921( C758 C2921 ) C758_=_C3092( C758 C3092 ) C758_=_C3578( C758 C3578 ) \nC758_=_C3601( C758 C3601 ) C758_=_C3767( C758 C3767 ) C758_=_C3933( C758 C3933 ) C758_=_C3934( C758 C3934 ) C758_=_C3935( C758 C3935 ) C758_=_C3936( C758 C3936 ) \nC760_=_C982( C760 C982 ) C760_=_C2255( C760 C2255 ) C760_=_C2445( C760 C2445 ) C760_=_C2980( C760 C2980 ) C760_=_C3108( C760 C3108 ) C760_=_C3242( C760 C3242 ) \nC760_=_C3381( C760 C3381 ) C760_=_C3637( C760 C3637 ) C760_=_C3762( C760 C3762 ) C760_=_C3808( C760 C3808 ) C760_=_C3837( C760 C3837 ) C760_=_C3875( C760 C3875 ) \nC760_=_C3899( C760 C3899 ) C760_=_C4023( C760 C4023 ) C760_=_C4050( C760 C4050 ) C762_=_C763( C762 C763 ) C762_=_C764( C762 C764 ) C762_=_C766( C762 C766 ) \nC762_=_C767( C762 C767 ) C762_=_C769( C762 C769 ) C762_=_C771( C762 C771 ) C762_=_C773( C762 C773 ) C762_=_C774( C762 C774 ) C762_=_C775( C762 C775 ) \nC762_=_C776( C762 C776 ) C762_=_C778( C762 C778 ) C762_=_C779( C762 C779 ) C762_=_C781( C762 C781 ) C762_=_C783( C762 C783 ) C762_=_C784( C762 C784 ) \nC762_=_C785( C762 C785 ) C762_=_C855( C762 C855 ) C762_=_C858( C762 C858 ) C762_=_C863( C762 C863 ) C762_=_C865( C762 C865 ) C762_=_C866( C762 C866 ) \nC762_=_C872( C762 C872 ) C762_=_C875( C762 C875 ) C763_=_C764( C763 C764 ) C763_=_C766( C763 C766 ) C763_=_C767( C763 C767 ) C763_=_C769( C763 C769 ) \nC763_=_C771( C763 C771 ) C763_=_C773( C763 C773 ) C763_=_C774( C763 C774 ) C763_=_C775( C763 C775 ) C763_=_C776( C763 C776 ) C763_=_C778( C763 C778 ) \nC763_=_C779( C763 C779 ) C763_=_C781( C763 C781 ) C763_=_C783( C763 C783 ) C763_=_C784( C763 C784 ) C763_=_C785( C763 C785 ) C763_=_C1225( C763 C1225 ) \nC763_=_C1227( C763 C1227 ) C763_=_C1232( C763 C1232 ) C763_=_C1237( C763 C1237 ) C763_=_C1239( C763 C1239 ) C763_=_C1242( C763 C1242 ) C764_=_C766( C764 C766 ) \nC764_=_C767( C764 C767 ) C764_=_C769( C764 C769 ) C764_=_C771( C764 C771 ) C764_=_C773( C764 C773 ) C764_=_C774( C764 C774 ) C764_=_C775( C764 C775 ) \nC764_=_C776( C764 C776 ) C764_=_C778( C764 C778 ) C764_=_C779( C764 C779 ) C764_=_C781( C764 C781 ) C764_=_C783( C764 C783 ) C764_=_C784( C764 C784 ) \nC764_=_C785( C764 C785 ) C764_=_C1248( C764 C1248 ) C764_=_C1251( C764 C1251 ) C764_=_C1255( C764 C1255 ) C766_=_C767( C766 C767 ) C766_=_C769( C766 C769 ) \nC766_=_C771( C766 C771 ) C766_=_C773( C766 C773 ) C766_=_C774( C766 C774 ) C766_=_C775( C766 C775 ) C766_=_C776( C766 C776 ) C766_=_C778( C766 C778 ) \nC766_=_C779( C766 C779 ) C766_=_C781( C766 C781 ) C766_=_C783( C766 C783 ) C766_=_C784( C766 C784 ) C766_=_C785( C766 C785 ) C766_=_C1315( C766 C1315 ) \nC766_=_C1316( C766 C1316 ) C766_=_C1321( C766 C1321 ) C766_=_C1322( C766 C1322 ) C766_=_C1327( C766 C1327 ) C766_=_C1328( C766 C1328 ) C766_=_C1329( C766 C1329 ) \nC767_=_C769( C767 C769 ) C767_=_C771( C767 C771 ) C767_=_C773( C767 C773 ) C767_=_C774( C767 C774 ) C767_=_C775( C767 C775 ) C767_=_C776( C767 C776 ) \nC767_=_C778( C767 C778 ) C767_=_C779( C767 C779 ) C767_=_C781( C767 C781 ) C767_=_C783( C767 C783 ) C767_=_C784(</w:t>
      </w:r>
    </w:p>
    <w:p>
      <w:pPr>
        <w:pStyle w:val="PreformattedText"/>
        <w:bidi w:val="0"/>
        <w:spacing w:before="0" w:after="0"/>
        <w:jc w:val="left"/>
        <w:rPr/>
      </w:pPr>
      <w:r>
        <w:rPr/>
        <w:t xml:space="preserve"> </w:t>
      </w:r>
      <w:r>
        <w:rPr/>
        <w:t>C767 C784 ) C767_=_C785( C767 C785 ) \nC767_=_C1409( C767 C1409 ) C767_=_C1411( C767 C1411 ) C767_=_C1414( C767 C1414 ) C767_=_C1420( C767 C1420 ) C767_=_C1423( C767 C1423 ) C767_=_C1425( C767 C1425 ) \nC769_=_C771( C769 C771 ) C769_=_C773( C769 C773 ) C769_=_C774( C769 C774 ) C769_=_C775( C769 C775 ) C769_=_C776( C769 C776 ) C769_=_C778( C769 C778 ) \nC769_=_C779( C769 C779 ) C769_=_C781( C769 C781 ) C769_=_C783( C769 C783 ) C769_=_C784( C769 C784 ) C769_=_C785( C769 C785 ) C769_=_C1573( C769 C1573 ) \nC769_=_C1877( C769 C1877 ) C769_=_C1879( C769 C1879 ) C769_=_C1880( C769 C1880 ) C769_=_C1888( C769 C1888 ) C769_=_C1892( C769 C1892 ) C771_=_C773( C771 C773 ) \nC771_=_C774( C771 C774 ) C771_=_C775( C771 C775 ) C771_=_C776( C771 C776 ) C771_=_C778( C771 C778 ) C771_=_C779( C771 C779 ) C771_=_C781( C771 C781 ) \nC771_=_C783( C771 C783 ) C771_=_C784( C771 C784 ) C771_=_C785( C771 C785 ) C771_=_C865( C771 C865 ) C771_=_C1248( C771 C1248 ) C771_=_C1321( C771 C1321 ) \nC771_=_C1464( C771 C1464 ) C771_=_C2589( C771 C2589 ) C771_=_C2884( C771 C2884 ) C771_=_C2886( C771 C2886 ) C771_=_C2887( C771 C2887 ) C771_=_C2888( C771 C2888 ) \nC771_=_C2889( C771 C2889 ) C771_=_C2890( C771 C2890 ) C771_=_C2891( C771 C2891 ) C771_=_C2892( C771 C2892 ) C771_=_C2894( C771 C2894 ) C771_=_C2895( C771 C2895 ) \nC771_=_C2896( C771 C2896 ) C771_=_C2898( C771 C2898 ) C773_=_C774( C773 C774 ) C773_=_C775( C773 C775 ) C773_=_C776( C773 C776 ) C773_=_C778( C773 C778 ) \nC773_=_C779( C773 C779 ) C773_=_C781( C773 C781 ) C773_=_C783( C773 C783 ) C773_=_C784( C773 C784 ) C773_=_C785( C773 C785 ) C773_=_C1021( C773 C1021 ) \nC773_=_C1468( C773 C1468 ) C773_=_C2034( C773 C2034 ) C773_=_C2155( C773 C2155 ) C773_=_C2207( C773 C2207 ) C773_=_C2788( C773 C2788 ) C773_=_C2886( C773 C2886 ) \nC773_=_C3060( C773 C3060 ) C773_=_C3142( C773 C3142 ) C773_=_C3221( C773 C3221 ) C773_=_C3226( C773 C3226 ) C773_=_C3227( C773 C3227 ) C774_=_C775( C774 C775 ) \nC774_=_C776( C774 C776 ) C774_=_C778( C774 C778 ) C774_=_C779( C774 C779 ) C774_=_C781( C774 C781 ) C774_=_C783( C774 C783 ) C774_=_C784( C774 C784 ) \nC774_=_C785( C774 C785 ) C774_=_C2595( C774 C2595 ) C774_=_C2616( C774 C2616 ) C774_=_C2890( C774 C2890 ) C774_=_C3285( C774 C3285 ) C774_=_C3461( C774 C3461 ) \nC774_=_C3462( C774 C3462 ) C774_=_C3464( C774 C3464 ) C774_=_C3467( C774 C3467 ) C774_=_C3469( C774 C3469 ) C774_=_C3470( C774 C3470 ) C774_=_C3473( C774 C3473 ) \nC775_=_C776( C775 C776 ) C775_=_C778( C775 C778 ) C775_=_C779( C775 C779 ) C775_=_C781( C775 C781 ) C775_=_C783( C775 C783 ) C775_=_C784( C775 C784 ) \nC775_=_C785( C775 C785 ) C775_=_C1098( C775 C1098 ) C775_=_C1441( C775 C1441 ) C775_=_C2868( C775 C2868 ) C775_=_C3062( C775 C3062 ) C775_=_C3207( C775 C3207 ) \nC775_=_C3474( C775 C3474 ) C775_=_C3480( C775 C3480 ) C775_=_C3482( C775 C3482 ) C776_=_C778( C776 C778 ) C776_=_C779( C776 C779 ) C776_=_C781( C776 C781 ) \nC776_=_C783( C776 C783 ) C776_=_C784( C776 C784 ) C776_=_C785( C776 C785 ) C776_=_C1048( C776 C1048 ) C776_=_C1143( C776 C1143 ) C776_=_C1232( C776 C1232 ) \nC776_=_C1414( C776 C1414 ) C776_=_C1888( C776 C1888 ) C776_=_C2334( C776 C2334 ) C776_=_C3221( C776 C3221 ) C776_=_C3321( C776 C3321 ) C776_=_C3461( C776 C3461 ) \nC776_=_C3474( C776 C3474 ) C776_=_C3517( C776 C3517 ) C776_=_C3518( C776 C3518 ) C776_=_C3519( C776 C3519 ) C776_=_C3520( C776 C3520 ) C776_=_C3522( C776 C3522 ) \nC776_=_C3524( C776 C3524 ) C778_=_C779( C778 C779 ) C778_=_C781( C778 C781 ) C778_=_C783( C778 C783 ) C778_=_C784( C778 C784 ) C778_=_C785( C778 C785 ) \nC778_=_C1283( C778 C1283 ) C778_=_C1634( C778 C1634 ) C778_=_C2321( C778 C2321 ) C778_=_C3657( C778 C3657 ) C778_=_C3699( C778 C3699 ) C778_=_C3812( C778 C3812 ) \nC778_=_C3868( C778 C3868 ) C778_=_C3870( C778 C3870 ) C779_=_C781( C779 C781 ) C779_=_C783( C779 C783 ) C779_=_C784( C779 C784 ) C779_=_C785( C779 C785 ) \nC779_=_C3032( C779 C3032 ) C779_=_C3457( C779 C3457 ) C779_=_C3518( C779 C3518 ) C779_=_C3642( C779 C3642 ) C779_=_C3724( C779 C3724 ) C779_=_C3959( C779 C3959 ) \nC779_=_C3961( C779 C3961 ) C779_=_C3964( C779 C3964 ) C781_=_C783( C781 C783 ) C781_=_C784( C781 C784 ) C781_=_C785( C781 C785 ) C781_=_C2117( C781 C2117 ) \nC781_=_C2859( C781 C2859 ) C781_=_C2891( C781 C2891 ) C781_=_C3002( C781 C3002 ) C781_=_C3971( C781 C3971 ) C781_=_C3975( C781 C3975 ) C783_=_C784( C783 C784 ) \nC783_=_C785( C783 C785 ) C783_=_C1107( C783 C1107 ) C783_=_C1447( C783 C1447 ) C783_=_C2879( C783 C2879 ) C783_=_C2895( C783 C2895 ) C783_=_C3006( C783 C3006 ) \nC783_=_C3216( C783 C3216 ) C783_=_C3943( C783 C3943 ) C783_=_C4081( C783 C4081 ) C784_=_C785( C784 C785 ) C784_=_C2001( C784 C2001 ) C784_=_C2330( C784 C2330 ) \nC784_=_C2377( C784 C2377 ) C784_=_C3522( C784 C3522 ) C784_=_C3968( C784 C3968 ) C785_=_C984( C785 C984 ) C785_=_C1220( C785 C1220 ) C785_=_C2145( C785 C2145 ) \nC785_=_C2162( C785 C2162 ) C785_=_C2290( C785 C2290 ) C785_=_C2406( C785 C2406 ) C785_=_C2898( C785 C2898 ) C785_=_C3008( C785 C3008 ) C785_=_C3037( C785 C3037 ) \nC785_=_C3993( C785 C3993 ) C788_=_C791( C788 C791 ) C788_=_C794( C788 C794 ) C788_=_C798( C788 C798 ) C788_=_C800( C788 C800 ) C788_=_C802( C788 C802 ) \nC788_=_C803( C788 C803 ) C788_=_C805( C788 C805 ) C788_=_C807( C788 C807 ) C788_=_C808( C788 C808 ) C788_=_C811( C788 C811 ) C788_=_C812( C788 C812 ) \nC788_=_C1268( C788 C1268 ) C788_=_C1272( C788 C1272 ) C788_=_C1273( C788 C1273 ) C788_=_C1274( C788 C1274 ) C788_=_C1276( C788 C1276 ) C788_=_C1281( C788 C1281 ) \nC788_=_C1283( C788 C1283 ) C788_=_C1284( C788 C1284 ) C791_=_C794( C791 C794 ) C791_=_C798( C791 C798 ) C791_=_C800( C791 C800 ) C791_=_C802( C791 C802 ) \nC791_=_C803( C791 C803 ) C791_=_C805( C791 C805 ) C791_=_C807( C791 C807 ) C791_=_C808( C791 C808 ) C791_=_C811( C791 C811 ) C791_=_C812( C791 C812 ) \nC791_=_C1038( C791 C1038 ) C791_=_C1060( C791 C1060 ) C791_=_C1699( C791 C1699 ) C791_=_C1700( C791 C1700 ) C791_=_C1701( C791 C1701 ) C791_=_C1704( C791 C1704 ) \nC791_=_C1705( C791 C1705 ) C791_=_C1706( C791 C1706 ) C791_=_C1707( C791 C1707 ) C791_=_C1709( C791 C1709 ) C791_=_C1714( C791 C1714 ) C791_=_C1716( C791 C1716 ) \nC791_=_C1720( C791 C1720 ) C791_=_C1721( C791 C1721 ) C794_=_C798( C794 C798 ) C794_=_C800( C794 C800 ) C794_=_C802( C794 C802 ) C794_=_C803( C794 C803 ) \nC794_=_C805( C794 C805 ) C794_=_C807( C794 C807 ) C794_=_C808( C794 C808 ) C794_=_C811( C794 C811 ) C794_=_C812( C794 C812 ) C794_=_C1701( C794 C1701 ) \nC794_=_C1943( C794 C1943 ) C794_=_C2088( C794 C2088 ) C794_=_C2218( C794 C2218 ) C794_=_C2240( C794 C2240 ) C794_=_C2258( C794 C2258 ) C794_=_C2260( C794 C2260 ) \nC794_=_C2261( C794 C2261 ) C794_=_C2263( C794 C2263 ) C794_=_C2264( C794 C2264 ) C794_=_C2266( C794 C2266 ) C794_=_C2267( C794 C2267 ) C794_=_C2268( C794 C2268 ) \nC794_=_C2269( C794 C2269 ) C794_=_C2272( C794 C2272 ) C798_=_C800( C798 C800 ) C798_=_C802( C798 C802 ) C798_=_C803( C798 C803 ) C798_=_C805( C798 C805 ) \nC798_=_C807( C798 C807 ) C798_=_C808( C798 C808 ) C798_=_C811( C798 C811 ) C798_=_C812( C798 C812 ) C798_=_C1070( C798 C1070 ) C798_=_C1341( C798 C1341 ) \nC798_=_C1582( C798 C1582 ) C798_=_C2714( C798 C2714 ) C798_=_C2728( C798 C2728 ) C798_=_C2836( C798 C2836 ) C798_=_C3408( C798 C3408 ) C798_=_C3500( C798 C3500 ) \nC798_=_C3503( C798 C3503 ) C798_=_C3505( C798 C3505 ) C798_=_C3507( C798 C3507 ) C798_=_C3508( C798 C3508 ) C798_=_C3509( C798 C3509 ) C798_=_C3511( C798 C3511 ) \nC798_=_C3512( C798 C3512 ) C798_=_C3513( C798 C3513 ) C798_=_C3514( C798 C3514 ) C800_=_C802( C800 C802 ) C800_=_C803( C800 C803 ) C800_=_C805( C800 C805 ) \nC800_=_C807( C800 C807 ) C800_=_C808( C800 C808 ) C800_=_C811( C800 C811 ) C800_=_C812( C800 C812 ) C800_=_C847( C800 C847 ) C800_=_C1867( C800 C1867 ) \nC800_=_C1954( C800 C1954 ) C800_=_C2095( C800 C2095 ) C800_=_C2194( C800 C2194 ) C800_=_C2661( C800 C2661 ) C800_=_C2917( C800 C2917 ) C800_=_C3087( C800 C3087 ) \nC800_=_C3298( C800 C3298 ) C800_=_C3431( C800 C3431 ) C800_=_C3584( C800 C3584 ) C800_=_C3585( C800 C3585 ) C800_=_C3587( C800 C3587 ) C802_=_C803( C802 C803 ) \nC802_=_C805( C802 C805 ) C802_=_C807( C802 C807 ) C802_=_C808( C802 C808 ) C802_=_C811( C802 C811 ) C802_=_C812( C802 C812 ) C802_=_C948( C802 C948 ) \nC802_=_C3041( C802 C3041 ) C802_=_C3134( C802 C3134 ) C802_=_C3618( C802 C3618 ) C802_=_C3621( C802 C3621 ) C803_=_C805( C803 C805 ) C803_=_C807( C803 C807 ) \nC803_=_C808( C803 C808 ) C803_=_C811( C803 C811 ) C803_=_C812( C803 C812 ) C803_=_C949( C803 C949 ) C803_=_C1827( C803 C1827 ) C803_=_C3042( C803 C3042 ) \nC803_=_C3666( C803 C3666 ) C803_=_C3668( C803 C3668 ) C805_=_C807( C805 C807 ) C805_=_C808( C805 C808 ) C805_=_C811( C805 C811 ) C805_=_C812( C805 C812 ) \nC805_=_C1146( C805 C1146 ) C805_=_C1566( C805 C1566 ) C805_=_C1616( C805 C1616 ) C805_=_C2699( C805 C2699 ) C805_=_C2906( C805 C2906 ) C805_=_C2935( C805 C2935 ) \nC805_=_C3089( C805 C3089 ) C805_=_C3232( C805 C3232 ) C805_=_C3315( C805 C3315 ) C805_=_C3336( C805 C3336 ) C805_=_C3533( C805 C3533 ) C805_=_C3577( C805 C3577 ) \nC805_=_C3598( C805 C3598 ) C805_=_C3706( C805 C3706 ) C805_=_C3708( C805 C3708 ) C807_=_C808( C807 C808 ) C807_=_C811( C807 C811 ) C807_=_C812( C807 C812 ) \nC807_=_C977( C807 C977 ) C807_=_C1344( C807 C1344 ) C807_=_C1587( C807 C1587 ) C807_=_C2734( C807 C2734 ) C807_=_C3101( C807 C3101 ) C807_=_C3234( C807 C3234 ) \nC807_=_C3563( C807 C3563 ) C807_=_C3674( C807 C3674 ) C807_=_C3750( C807 C3750 ) C807_=_C3770( C807 C3770 ) C807_=_C3771( C807 C3771 ) C807_=_C3772( C807 C3772 ) \nC807_=_C3774( C807 C3774 ) C807_=_C3775( C807 C3775 ) C808_=_C811( C808 C811 ) C808_=_C812( C808 C812 ) C808_=_C900( C808 C900 ) C808_=_C1188( C808 C1188 ) \nC808_=_C1656( C808 C1656 ) C808_=_C1673( C808 C1673 ) C808_=_C3136( C808 C3136 ) C808_=_C3185( C808 C3185 ) C808_=_C3374( C808 C3374 ) C808_=_C3435( C808 C3435 ) \nC808_=_C3544( C808 C3544 ) C808_=_C3599( C808 C3599 ) C808_=_C3631( C808 C3631 ) C808_=_C3889( C808 C3889 ) C811_=_C812( C811 C812 )</w:t>
      </w:r>
    </w:p>
    <w:p>
      <w:pPr>
        <w:pStyle w:val="PreformattedText"/>
        <w:bidi w:val="0"/>
        <w:spacing w:before="0" w:after="0"/>
        <w:jc w:val="left"/>
        <w:rPr/>
      </w:pPr>
      <w:r>
        <w:rPr/>
        <w:t xml:space="preserve"> </w:t>
      </w:r>
      <w:r>
        <w:rPr/>
        <w:t>C811_=_C1212( C811 C1212 ) \nC811_=_C1494( C811 C1494 ) C811_=_C2489( C811 C2489 ) C811_=_C3348( C811 C3348 ) C811_=_C3379( C811 C3379 ) C811_=_C3609( C811 C3609 ) C811_=_C3635( C811 C3635 ) \nC811_=_C3687( C811 C3687 ) C811_=_C3756( C811 C3756 ) C811_=_C4007( C811 C4007 ) C811_=_C4009( C811 C4009 ) C811_=_C4010( C811 C4010 ) C812_=_C985( C812 C985 ) \nC812_=_C1194( C812 C1194 ) C812_=_C1984( C812 C1984 ) C812_=_C2883( C812 C2883 ) C812_=_C3110( C812 C3110 ) C812_=_C3244( C812 C3244 ) C812_=_C3763( C812 C3763 ) \nC812_=_C3828( C812 C3828 ) C812_=_C3838( C812 C3838 ) C812_=_C3847( C812 C3847 ) C812_=_C3876( C812 C3876 ) C812_=_C3926( C812 C3926 ) C812_=_C4042( C812 C4042 ) \nC812_=_C4053( C812 C4053 ) C818_=_C819( C818 C819 ) C818_=_C820( C818 C820 ) C818_=_C821( C818 C821 ) C818_=_C822( C818 C822 ) C818_=_C827( C818 C827 ) \nC818_=_C828( C818 C828 ) C818_=_C830( C818 C830 ) C818_=_C832( C818 C832 ) C818_=_C833( C818 C833 ) C818_=_C837( C818 C837 ) C818_=_C1292( C818 C1292 ) \nC818_=_C1360( C818 C1360 ) C818_=_C1749( C818 C1749 ) C818_=_C1877( C818 C1877 ) C818_=_C1987( C818 C1987 ) C818_=_C1989( C818 C1989 ) C818_=_C1991( C818 C1991 ) \nC818_=_C1992( C818 C1992 ) C818_=_C1995( C818 C1995 ) C818_=_C1998( C818 C1998 ) C818_=_C1999( C818 C1999 ) C818_=_C2000( C818 C2000 ) C818_=_C2001( C818 C2001 ) \nC818_=_C2002( C818 C2002 ) C818_=_C2003( C818 C2003 ) C819_=_C820( C819 C820 ) C819_=_C821( C819 C821 ) C819_=_C822( C819 C822 ) C819_=_C827( C819 C827 ) \nC819_=_C828( C819 C828 ) C819_=_C830( C819 C830 ) C819_=_C832( C819 C832 ) C819_=_C833( C819 C833 ) C819_=_C837( C819 C837 ) C819_=_C1294( C819 C1294 ) \nC819_=_C1751( C819 C1751 ) C819_=_C1879( C819 C1879 ) C819_=_C2315( C819 C2315 ) C819_=_C2316( C819 C2316 ) C819_=_C2317( C819 C2317 ) C819_=_C2319( C819 C2319 ) \nC819_=_C2320( C819 C2320 ) C819_=_C2321( C819 C2321 ) C819_=_C2322( C819 C2322 ) C819_=_C2323( C819 C2323 ) C819_=_C2325( C819 C2325 ) C819_=_C2326( C819 C2326 ) \nC819_=_C2327( C819 C2327 ) C819_=_C2329( C819 C2329 ) C819_=_C2330( C819 C2330 ) C820_=_C821( C820 C821 ) C820_=_C822( C820 C822 ) C820_=_C827( C820 C827 ) \nC820_=_C828( C820 C828 ) C820_=_C830( C820 C830 ) C820_=_C832( C820 C832 ) C820_=_C833( C820 C833 ) C820_=_C837( C820 C837 ) C820_=_C1132( C820 C1132 ) \nC820_=_C1295( C820 C1295 ) C820_=_C1551( C820 C1551 ) C820_=_C1752( C820 C1752 ) C820_=_C1812( C820 C1812 ) C820_=_C1880( C820 C1880 ) C820_=_C2362( C820 C2362 ) \nC820_=_C2363( C820 C2363 ) C820_=_C2366( C820 C2366 ) C820_=_C2368( C820 C2368 ) C820_=_C2369( C820 C2369 ) C820_=_C2371( C820 C2371 ) C820_=_C2372( C820 C2372 ) \nC820_=_C2376( C820 C2376 ) C820_=_C2377( C820 C2377 ) C821_=_C822( C821 C822 ) C821_=_C827( C821 C827 ) C821_=_C828( C821 C828 ) C821_=_C830( C821 C830 ) \nC821_=_C832( C821 C832 ) C821_=_C833( C821 C833 ) C821_=_C837( C821 C837 ) C821_=_C1154( C821 C1154 ) C821_=_C1178( C821 C1178 ) C821_=_C2378( C821 C2378 ) \nC821_=_C2380( C821 C2380 ) C821_=_C2381( C821 C2381 ) C821_=_C2384( C821 C2384 ) C821_=_C2385( C821 C2385 ) C821_=_C2387( C821 C2387 ) C821_=_C2388( C821 C2388 ) \nC821_=_C2389( C821 C2389 ) C821_=_C2390( C821 C2390 ) C821_=_C2393( C821 C2393 ) C822_=_C827( C822 C827 ) C822_=_C828( C822 C828 ) C822_=_C830( C822 C830 ) \nC822_=_C832( C822 C832 ) C822_=_C833( C822 C833 ) C822_=_C837( C822 C837 ) C822_=_C969( C822 C969 ) C822_=_C1155( C822 C1155 ) C822_=_C1201( C822 C1201 ) \nC822_=_C1386( C822 C1386 ) C822_=_C1772( C822 C1772 ) C822_=_C2150( C822 C2150 ) C822_=_C2274( C822 C2274 ) C822_=_C2378( C822 C2378 ) C822_=_C2394( C822 C2394 ) \nC822_=_C2395( C822 C2395 ) C822_=_C2396( C822 C2396 ) C822_=_C2400( C822 C2400 ) C822_=_C2401( C822 C2401 ) C822_=_C2403( C822 C2403 ) C822_=_C2406( C822 C2406 ) \nC822_=_C2407( C822 C2407 ) C827_=_C828( C827 C828 ) C827_=_C830( C827 C830 ) C827_=_C832( C827 C832 ) C827_=_C833( C827 C833 ) C827_=_C837( C827 C837 ) \nC827_=_C1158( C827 C1158 ) C827_=_C1300( C827 C1300 ) C827_=_C1756( C827 C1756 ) C827_=_C2046( C827 C2046 ) C827_=_C2223( C827 C2223 ) C827_=_C2348( C827 C2348 ) \nC827_=_C2396( C827 C2396 ) C827_=_C2709( C827 C2709 ) C827_=_C2769( C827 C2769 ) C827_=_C2944( C827 C2944 ) C827_=_C3058( C827 C3058 ) C827_=_C3059( C827 C3059 ) \nC827_=_C3060( C827 C3060 ) C827_=_C3062( C827 C3062 ) C827_=_C3063( C827 C3063 ) C827_=_C3064( C827 C3064 ) C827_=_C3065( C827 C3065 ) C827_=_C3066( C827 C3066 ) \nC827_=_C3067( C827 C3067 ) C827_=_C3068( C827 C3068 ) C827_=_C3070( C827 C3070 ) C828_=_C830( C828 C830 ) C828_=_C832( C828 C832 ) C828_=_C833( C828 C833 ) \nC828_=_C837( C828 C837 ) C828_=_C1019( C828 C1019 ) C828_=_C1159( C828 C1159 ) C828_=_C2010( C828 C2010 ) C828_=_C2384( C828 C2384 ) C828_=_C2710( C828 C2710 ) \nC828_=_C2981( C828 C2981 ) C828_=_C3058( C828 C3058 ) C828_=_C3071( C828 C3071 ) C828_=_C3072( C828 C3072 ) C828_=_C3075( C828 C3075 ) C828_=_C3081( C828 C3081 ) \nC828_=_C3082( C828 C3082 ) C830_=_C832( C830 C832 ) C830_=_C833( C830 C833 ) C830_=_C837( C830 C837 ) C830_=_C944( C830 C944 ) C830_=_C1160( C830 C1160 ) \nC830_=_C1823( C830 C1823 ) C830_=_C2385( C830 C2385 ) C830_=_C2670( C830 C2670 ) C830_=_C2711( C830 C2711 ) C830_=_C3059( C830 C3059 ) C830_=_C3154( C830 C3154 ) \nC830_=_C3160( C830 C3160 ) C830_=_C3161( C830 C3161 ) C832_=_C833( C832 C833 ) C832_=_C837( C832 C837 ) C832_=_C1411( C832 C1411 ) C832_=_C1842( C832 C1842 ) \nC832_=_C2109( C832 C2109 ) C832_=_C2412( C832 C2412 ) C832_=_C2660( C832 C2660 ) C832_=_C2753( C832 C2753 ) C832_=_C2773( C832 C2773 ) C832_=_C2803( C832 C2803 ) \nC832_=_C2915( C832 C2915 ) C832_=_C3012( C832 C3012 ) C832_=_C3085( C832 C3085 ) C832_=_C3372( C832 C3372 ) C832_=_C3373( C832 C3373 ) C832_=_C3374( C832 C3374 ) \nC832_=_C3375( C832 C3375 ) C832_=_C3377( C832 C3377 ) C832_=_C3379( C832 C3379 ) C832_=_C3380( C832 C3380 ) C832_=_C3381( C832 C3381 ) C833_=_C837( C833 C837 ) \nC833_=_C1164( C833 C1164 ) C833_=_C2388( C833 C2388 ) C833_=_C2716( C833 C2716 ) C833_=_C3064( C833 C3064 ) C833_=_C3114( C833 C3114 ) C833_=_C3135( C833 C3135 ) \nC833_=_C3384( C833 C3384 ) C833_=_C3639( C833 C3639 ) C833_=_C3642( C833 C3642 ) C833_=_C3643( C833 C3643 ) C833_=_C3645( C833 C3645 ) C833_=_C3646( C833 C3646 ) \nC833_=_C3647( C833 C3647 ) C837_=_C1053( C837 C1053 ) C837_=_C1078( C837 C1078 ) C837_=_C1167( C837 C1167 ) C837_=_C1423( C837 C1423 ) C837_=_C1676( C837 C1676 ) \nC837_=_C2763( C837 C2763 ) C837_=_C2783( C837 C2783 ) C837_=_C2812( C837 C2812 ) C837_=_C3094( C837 C3094 ) C837_=_C3202( C837 C3202 ) C837_=_C3380( C837 C3380 ) \nC837_=_C3445( C837 C3445 ) C837_=_C3851( C837 C3851 ) C837_=_C3931( C837 C3931 ) C837_=_C3948( C837 C3948 ) C837_=_C4057( C837 C4057 ) C837_=_C4059( C837 C4059 ) \nC841_=_C842( C841 C842 ) C841_=_C846( C841 C846 ) C841_=_C847( C841 C847 ) C841_=_C850( C841 C850 ) C841_=_C853( C841 C853 ) C841_=_C854( C841 C854 ) \nC841_=_C939( C841 C939 ) C841_=_C1808( C841 C1808 ) C841_=_C1855( C841 C1855 ) C841_=_C1857( C841 C1857 ) C841_=_C1861( C841 C1861 ) C841_=_C1862( C841 C1862 ) \nC841_=_C1865( C841 C1865 ) C841_=_C1867( C841 C1867 ) C841_=_C1871( C841 C1871 ) C841_=_C1872( C841 C1872 ) C841_=_C1873( C841 C1873 ) C842_=_C846( C842 C846 ) \nC842_=_C847( C842 C847 ) C842_=_C850( C842 C850 ) C842_=_C853( C842 C853 ) C842_=_C854( C842 C854 ) C842_=_C1039( C842 C1039 ) C842_=_C1113( C842 C1113 ) \nC842_=_C1316( C842 C1316 ) C842_=_C1456( C842 C1456 ) C842_=_C1683( C842 C1683 ) C842_=_C1855( C842 C1855 ) C842_=_C2026( C842 C2026 ) C842_=_C2028( C842 C2028 ) \nC842_=_C2030( C842 C2030 ) C842_=_C2032( C842 C2032 ) C842_=_C2034( C842 C2034 ) C842_=_C2036( C842 C2036 ) C842_=_C2037( C842 C2037 ) C842_=_C2039( C842 C2039 ) \nC842_=_C2042( C842 C2042 ) C846_=_C847( C846 C847 ) C846_=_C850( C846 C850 ) C846_=_C853( C846 C853 ) C846_=_C854( C846 C854 ) C846_=_C1274( C846 C1274 ) \nC846_=_C1532( C846 C1532 ) C846_=_C1611( C846 C1611 ) C846_=_C1865( C846 C1865 ) C846_=_C2048( C846 C2048 ) C846_=_C2192( C846 C2192 ) C846_=_C2350( C846 C2350 ) \nC846_=_C3083( C846 C3083 ) C846_=_C3311( C846 C3311 ) C846_=_C3312( C846 C3312 ) C846_=_C3314( C846 C3314 ) C846_=_C3315( C846 C3315 ) C846_=_C3316( C846 C3316 ) \nC847_=_C850( C847 C850 ) C847_=_C853( C847 C853 ) C847_=_C854( C847 C854 ) C847_=_C1867( C847 C1867 ) C847_=_C1954( C847 C1954 ) C847_=_C2095( C847 C2095 ) \nC847_=_C2194( C847 C2194 ) C847_=_C2661( C847 C2661 ) C847_=_C2917( C847 C2917 ) C847_=_C3087( C847 C3087 ) C847_=_C3298( C847 C3298 ) C847_=_C3431( C847 C3431 ) \nC847_=_C3584( C847 C3584 ) C847_=_C3585( C847 C3585 ) C847_=_C3587( C847 C3587 ) C850_=_C853( C850 C853 ) C850_=_C854( C850 C854 ) C850_=_C1873( C850 C1873 ) \nC850_=_C1976( C850 C1976 ) C850_=_C2199( C850 C2199 ) C850_=_C2354( C850 C2354 ) C850_=_C2562( C850 C2562 ) C850_=_C2664( C850 C2664 ) C850_=_C2921( C850 C2921 ) \nC850_=_C3092( C850 C3092 ) C850_=_C3578( C850 C3578 ) C850_=_C3601( C850 C3601 ) C850_=_C3767( C850 C3767 ) C850_=_C3933( C850 C3933 ) C850_=_C3934( C850 C3934 ) \nC850_=_C3935( C850 C3935 ) C850_=_C3936( C850 C3936 ) C853_=_C854( C853 C854 ) C853_=_C956( C853 C956 ) C853_=_C1448( C853 C1448 ) C853_=_C1679( C853 C1679 ) \nC853_=_C2492( C853 C2492 ) C853_=_C2585( C853 C2585 ) C853_=_C2706( C853 C2706 ) C853_=_C3426( C853 C3426 ) C853_=_C3895( C853 C3895 ) C853_=_C4080( C853 C4080 ) \nC853_=_C4102( C853 C4102 ) C854_=_C958( C854 C958 ) C854_=_C1785( C854 C1785 ) C854_=_C2992( C854 C2992 ) C854_=_C3055( C854 C3055 ) C854_=_C3127( C854 C3127 ) \nC854_=_C3395( C854 C3395 ) C854_=_C3799( C854 C3799 ) C854_=_C3862( C854 C3862 ) C854_=_C3900( C854 C3900 ) C854_=_C3964( C854 C3964 ) C854_=_C4014( C854 C4014 ) \nC854_=_C4081( C854 C4081 ) C854_=_C4106( C854 C4106 ) C854_=_C4108( C854 C4108 ) C855_=_C858( C855 C858 ) C855_=_C863( C855 C863 ) C855_=_C865( C855 C865 ) \nC855_=_C866( C855 C866 ) C855_=_C872( C855 C872 ) C855_=_C875( C855 C875 ) C855_=_C986( C855 C986 ) C855_=_C988( C855 C988 ) C855_=_C990( C855 C990 ) \nC855_=_C991( C855 C991 ) C855_=_C992( C855 C992 )</w:t>
      </w:r>
    </w:p>
    <w:p>
      <w:pPr>
        <w:pStyle w:val="PreformattedText"/>
        <w:bidi w:val="0"/>
        <w:spacing w:before="0" w:after="0"/>
        <w:jc w:val="left"/>
        <w:rPr/>
      </w:pPr>
      <w:r>
        <w:rPr/>
        <w:t xml:space="preserve"> </w:t>
      </w:r>
      <w:r>
        <w:rPr/>
        <w:t>C855_=_C993( C855 C993 ) C855_=_C995( C855 C995 ) C855_=_C997( C855 C997 ) C855_=_C998( C855 C998 ) \nC855_=_C1002( C855 C1002 ) C855_=_C1003( C855 C1003 ) C855_=_C1005( C855 C1005 ) C855_=_C1007( C855 C1007 ) C855_=_C1008( C855 C1008 ) C858_=_C863( C858 C863 ) \nC858_=_C865( C858 C865 ) C858_=_C866( C858 C866 ) C858_=_C872( C858 C872 ) C858_=_C875( C858 C875 ) C858_=_C1382( C858 C1382 ) C858_=_C1384( C858 C1384 ) \nC858_=_C1385( C858 C1385 ) C858_=_C1386( C858 C1386 ) C858_=_C1387( C858 C1387 ) C858_=_C1388( C858 C1388 ) C858_=_C1390( C858 C1390 ) C858_=_C1392( C858 C1392 ) \nC858_=_C1393( C858 C1393 ) C858_=_C1396( C858 C1396 ) C858_=_C1397( C858 C1397 ) C858_=_C1399( C858 C1399 ) C858_=_C1400( C858 C1400 ) C863_=_C865( C863 C865 ) \nC863_=_C866( C863 C866 ) C863_=_C872( C863 C872 ) C863_=_C875( C863 C875 ) C863_=_C970( C863 C970 ) C863_=_C993( C863 C993 ) C863_=_C1297( C863 C1297 ) \nC863_=_C1388( C863 C1388 ) C863_=_C1648( C863 C1648 ) C863_=_C2091( C863 C2091 ) C863_=_C2446( C863 C2446 ) C863_=_C2522( C863 C2522 ) C863_=_C2523( C863 C2523 ) \nC863_=_C2524( C863 C2524 ) C863_=_C2525( C863 C2525 ) C863_=_C2527( C863 C2527 ) C863_=_C2528( C863 C2528 ) C863_=_C2529( C863 C2529 ) C863_=_C2530( C863 C2530 ) \nC863_=_C2531( C863 C2531 ) C863_=_C2532( C863 C2532 ) C863_=_C2533( C863 C2533 ) C863_=_C2535( C863 C2535 ) C865_=_C866( C865 C866 ) C865_=_C872( C865 C872 ) \nC865_=_C875( C865 C875 ) C865_=_C1248( C865 C1248 ) C865_=_C1321( C865 C1321 ) C865_=_C1464( C865 C1464 ) C865_=_C2589( C865 C2589 ) C865_=_C2884( C865 C2884 ) \nC865_=_C2886( C865 C2886 ) C865_=_C2887( C865 C2887 ) C865_=_C2888( C865 C2888 ) C865_=_C2889( C865 C2889 ) C865_=_C2890( C865 C2890 ) C865_=_C2891( C865 C2891 ) \nC865_=_C2892( C865 C2892 ) C865_=_C2894( C865 C2894 ) C865_=_C2895( C865 C2895 ) C865_=_C2896( C865 C2896 ) C865_=_C2898( C865 C2898 ) C866_=_C872( C866 C872 ) \nC866_=_C875( C866 C875 ) C866_=_C972( C866 C972 ) C866_=_C1251( C866 C1251 ) C866_=_C1322( C866 C1322 ) C866_=_C1731( C866 C1731 ) C866_=_C2296( C866 C2296 ) \nC866_=_C2609( C866 C2609 ) C866_=_C2884( C866 C2884 ) C866_=_C2994( C866 C2994 ) C866_=_C2995( C866 C2995 ) C866_=_C2996( C866 C2996 ) C866_=_C2998( C866 C2998 ) \nC866_=_C3000( C866 C3000 ) C866_=_C3001( C866 C3001 ) C866_=_C3002( C866 C3002 ) C866_=_C3003( C866 C3003 ) C866_=_C3004( C866 C3004 ) C866_=_C3005( C866 C3005 ) \nC866_=_C3006( C866 C3006 ) C866_=_C3008( C866 C3008 ) C872_=_C875( C872 C875 ) C872_=_C1934( C872 C1934 ) C872_=_C2175( C872 C2175 ) C872_=_C2235( C872 C2235 ) \nC872_=_C2677( C872 C2677 ) C872_=_C3138( C872 C3138 ) C872_=_C3303( C872 C3303 ) C872_=_C3363( C872 C3363 ) C872_=_C3438( C872 C3438 ) C872_=_C3490( C872 C3490 ) \nC872_=_C3739( C872 C3739 ) C872_=_C3883( C872 C3883 ) C872_=_C3915( C872 C3915 ) C872_=_C3953( C872 C3953 ) C872_=_C3955( C872 C3955 ) C872_=_C3957( C872 C3957 ) \nC872_=_C3958( C872 C3958 ) C875_=_C979( C875 C979 ) C875_=_C1211( C875 C1211 ) C875_=_C2159( C875 C2159 ) C875_=_C2237( C875 C2237 ) C875_=_C2288( C875 C2288 ) \nC875_=_C2439( C875 C2439 ) C875_=_C2546( C875 C2546 ) C875_=_C2679( C875 C2679 ) C875_=_C3306( C875 C3306 ) C875_=_C3413( C875 C3413 ) C875_=_C3440( C875 C3440 ) \nC875_=_C3528( C875 C3528 ) C875_=_C3755( C875 C3755 ) C875_=_C3793( C875 C3793 ) C875_=_C3885( C875 C3885 ) C875_=_C3983( C875 C3983 ) C875_=_C3988( C875 C3988 ) \nC875_=_C3989( C875 C3989 ) C875_=_C3991( C875 C3991 ) C875_=_C3992( C875 C3992 ) C875_=_C3993( C875 C3993 ) C885_=_C887( C885 C887 ) C885_=_C888( C885 C888 ) \nC885_=_C892( C885 C892 ) C885_=_C900( C885 C900 ) C885_=_C904( C885 C904 ) C885_=_C905( C885 C905 ) C885_=_C1547( C885 C1547 ) C885_=_C1787( C885 C1787 ) \nC885_=_C2008( C885 C2008 ) C885_=_C2009( C885 C2009 ) C885_=_C2010( C885 C2010 ) C885_=_C2013( C885 C2013 ) C885_=_C2014( C885 C2014 ) C885_=_C2015( C885 C2015 ) \nC885_=_C2016( C885 C2016 ) C885_=_C2017( C885 C2017 ) C885_=_C2018( C885 C2018 ) C885_=_C2019( C885 C2019 ) C885_=_C2020( C885 C2020 ) C885_=_C2021( C885 C2021 ) \nC885_=_C2024( C885 C2024 ) C887_=_C888( C887 C888 ) C887_=_C892( C887 C892 ) C887_=_C900( C887 C900 ) C887_=_C904( C887 C904 ) C887_=_C905( C887 C905 ) \nC887_=_C1177( C887 C1177 ) C887_=_C1459( C887 C1459 ) C887_=_C1549( C887 C1549 ) C887_=_C1791( C887 C1791 ) C887_=_C2207( C887 C2207 ) C887_=_C2208( C887 C2208 ) \nC887_=_C2209( C887 C2209 ) C887_=_C2210( C887 C2210 ) C887_=_C2211( C887 C2211 ) C887_=_C2212( C887 C2212 ) C888_=_C892( C888 C892 ) C888_=_C900( C888 C900 ) \nC888_=_C904( C888 C904 ) C888_=_C905( C888 C905 ) C888_=_C1550( C888 C1550 ) C888_=_C1603( C888 C1603 ) C888_=_C2043( C888 C2043 ) C888_=_C2126( C888 C2126 ) \nC888_=_C2185( C888 C2185 ) C888_=_C2273( C888 C2273 ) C888_=_C2274( C888 C2274 ) C888_=_C2276( C888 C2276 ) C888_=_C2278( C888 C2278 ) C888_=_C2279( C888 C2279 ) \nC888_=_C2281( C888 C2281 ) C888_=_C2282( C888 C2282 ) C888_=_C2283( C888 C2283 ) C888_=_C2284( C888 C2284 ) C888_=_C2285( C888 C2285 ) C888_=_C2286( C888 C2286 ) \nC888_=_C2287( C888 C2287 ) C888_=_C2288( C888 C2288 ) C888_=_C2290( C888 C2290 ) C892_=_C900( C892 C900 ) C892_=_C904( C892 C904 ) C892_=_C905( C892 C905 ) \nC892_=_C945( C892 C945 ) C892_=_C1439( C892 C1439 ) C892_=_C1558( C892 C1558 ) C892_=_C1610( C892 C1610 ) C892_=_C1667( C892 C1667 ) C892_=_C2191( C892 C2191 ) \nC892_=_C2279( C892 C2279 ) C892_=_C2480( C892 C2480 ) C892_=_C2574( C892 C2574 ) C892_=_C2816( C892 C2816 ) C892_=_C3040( C892 C3040 ) C892_=_C3191( C892 C3191 ) \nC892_=_C3271( C892 C3271 ) C892_=_C3273( C892 C3273 ) C892_=_C3275( C892 C3275 ) C892_=_C3276( C892 C3276 ) C892_=_C3280( C892 C3280 ) C900_=_C904( C900 C904 ) \nC900_=_C905( C900 C905 ) C900_=_C1188( C900 C1188 ) C900_=_C1656( C900 C1656 ) C900_=_C1673( C900 C1673 ) C900_=_C3136( C900 C3136 ) C900_=_C3185( C900 C3185 ) \nC900_=_C3374( C900 C3374 ) C900_=_C3435( C900 C3435 ) C900_=_C3544( C900 C3544 ) C900_=_C3599( C900 C3599 ) C900_=_C3631( C900 C3631 ) C900_=_C3889( C900 C3889 ) \nC904_=_C905( C904 C905 ) C904_=_C1570( C904 C1570 ) C904_=_C1801( C904 C1801 ) C904_=_C2517( C904 C2517 ) C904_=_C2764( C904 C2764 ) C904_=_C2978( C904 C2978 ) \nC904_=_C3020( C904 C3020 ) C904_=_C3033( C904 C3033 ) C904_=_C3349( C904 C3349 ) C904_=_C3458( C904 C3458 ) C904_=_C3494( C904 C3494 ) C904_=_C3548( C904 C3548 ) \nC904_=_C3573( C904 C3573 ) C904_=_C3683( C904 C3683 ) C904_=_C3805( C904 C3805 ) C904_=_C3961( C904 C3961 ) C904_=_C4012( C904 C4012 ) C904_=_C4075( C904 C4075 ) \nC905_=_C1193( C905 C1193 ) C905_=_C1571( C905 C1571 ) C905_=_C1804( C905 C1804 ) C905_=_C3022( C905 C3022 ) C905_=_C3549( C905 C3549 ) C905_=_C3574( C905 C3574 ) \nC905_=_C3809( C905 C3809 ) C905_=_C4013( C905 C4013 ) C910_=_C912( C910 C912 ) C910_=_C913( C910 C913 ) C910_=_C915( C910 C915 ) C910_=_C919( C910 C919 ) \nC910_=_C921( C910 C921 ) C910_=_C922( C910 C922 ) C910_=_C924( C910 C924 ) C910_=_C925( C910 C925 ) C910_=_C926( C910 C926 ) C910_=_C927( C910 C927 ) \nC910_=_C928( C910 C928 ) C910_=_C931( C910 C931 ) C910_=_C933( C910 C933 ) C910_=_C1225( C910 C1225 ) C910_=_C1645( C910 C1645 ) C910_=_C2103( C910 C2103 ) \nC910_=_C2105( C910 C2105 ) C910_=_C2106( C910 C2106 ) C910_=_C2108( C910 C2108 ) C910_=_C2109( C910 C2109 ) C910_=_C2110( C910 C2110 ) C910_=_C2111( C910 C2111 ) \nC910_=_C2113( C910 C2113 ) C910_=_C2115( C910 C2115 ) C910_=_C2116( C910 C2116 ) C910_=_C2117( C910 C2117 ) C910_=_C2118( C910 C2118 ) C910_=_C2123( C910 C2123 ) \nC910_=_C2124( C910 C2124 ) C912_=_C913( C912 C913 ) C912_=_C915( C912 C915 ) C912_=_C919( C912 C919 ) C912_=_C921( C912 C921 ) C912_=_C922( C912 C922 ) \nC912_=_C924( C912 C924 ) C912_=_C925( C912 C925 ) C912_=_C926( C912 C926 ) C912_=_C927( C912 C927 ) C912_=_C928( C912 C928 ) C912_=_C931( C912 C931 ) \nC912_=_C933( C912 C933 ) C912_=_C1575( C912 C1575 ) C912_=_C1724( C912 C1724 ) C912_=_C2064( C912 C2064 ) C912_=_C2291( C912 C2291 ) C912_=_C2293( C912 C2293 ) \nC912_=_C2294( C912 C2294 ) C912_=_C2296( C912 C2296 ) C912_=_C2297( C912 C2297 ) C912_=_C2298( C912 C2298 ) C912_=_C2299( C912 C2299 ) C912_=_C2300( C912 C2300 ) \nC912_=_C2304( C912 C2304 ) C912_=_C2308( C912 C2308 ) C912_=_C2310( C912 C2310 ) C912_=_C2311( C912 C2311 ) C912_=_C2312( C912 C2312 ) C913_=_C915( C913 C915 ) \nC913_=_C919( C913 C919 ) C913_=_C921( C913 C921 ) C913_=_C922( C913 C922 ) C913_=_C924( C913 C924 ) C913_=_C925( C913 C925 ) C913_=_C926( C913 C926 ) \nC913_=_C927( C913 C927 ) C913_=_C928( C913 C928 ) C913_=_C931( C913 C931 ) C913_=_C933( C913 C933 ) C913_=_C1041( C913 C1041 ) C913_=_C1063( C913 C1063 ) \nC913_=_C2066( C913 C2066 ) C913_=_C2291( C913 C2291 ) C913_=_C2408( C913 C2408 ) C913_=_C2411( C913 C2411 ) C913_=_C2412( C913 C2412 ) C913_=_C2413( C913 C2413 ) \nC913_=_C2414( C913 C2414 ) C913_=_C2415( C913 C2415 ) C913_=_C2416( C913 C2416 ) C913_=_C2419( C913 C2419 ) C913_=_C2420( C913 C2420 ) C913_=_C2425( C913 C2425 ) \nC913_=_C2426( C913 C2426 ) C915_=_C919( C915 C919 ) C915_=_C921( C915 C921 ) C915_=_C922( C915 C922 ) C915_=_C924( C915 C924 ) C915_=_C925( C915 C925 ) \nC915_=_C926( C915 C926 ) C915_=_C927( C915 C927 ) C915_=_C928( C915 C928 ) C915_=_C931( C915 C931 ) C915_=_C933( C915 C933 ) C915_=_C1815( C915 C1815 ) \nC915_=_C2587( C915 C2587 ) C915_=_C2588( C915 C2588 ) C915_=_C2589( C915 C2589 ) C915_=_C2593( C915 C2593 ) C915_=_C2595( C915 C2595 ) C915_=_C2596( C915 C2596 ) \nC915_=_C2600( C915 C2600 ) C915_=_C2605( C915 C2605 ) C915_=_C2606( C915 C2606 ) C915_=_C2607( C915 C2607 ) C919_=_C921( C919 C921 ) C919_=_C922( C919 C922 ) \nC919_=_C924( C919 C924 ) C919_=_C925( C919 C925 ) C919_=_C926( C919 C926 ) C919_=_C927( C919 C927 ) C919_=_C928( C919 C928 ) C919_=_C931( C919 C931 ) \nC919_=_C933( C919 C933 ) C919_=_C1138( C919 C1138 ) C919_=_C1437( C919 C1437 ) C919_=_C1555( C919 C1555 ) C919_=_C1819( C919 C1819 ) C919_=_C1905( C919 C1905 ) \nC919_=_C2260( C919 C2260 ) C919_=_C2629( C919 C2629 ) C919_=_C2690( C919 C2690 ) C919_=_C2899( C919 C2899 ) C919_=_C2926( C919 C2926 ) C919_=_C3010( C919</w:t>
      </w:r>
    </w:p>
    <w:p>
      <w:pPr>
        <w:pStyle w:val="PreformattedText"/>
        <w:bidi w:val="0"/>
        <w:spacing w:before="0" w:after="0"/>
        <w:jc w:val="left"/>
        <w:rPr/>
      </w:pPr>
      <w:r>
        <w:rPr/>
        <w:t xml:space="preserve"> </w:t>
      </w:r>
      <w:r>
        <w:rPr/>
        <w:t>C3010 ) \nC919_=_C3011( C919 C3011 ) C919_=_C3012( C919 C3012 ) C919_=_C3013( C919 C3013 ) C919_=_C3014( C919 C3014 ) C919_=_C3015( C919 C3015 ) C919_=_C3020( C919 C3020 ) \nC919_=_C3022( C919 C3022 ) C921_=_C922( C921 C922 ) C921_=_C924( C921 C924 ) C921_=_C925( C921 C925 ) C921_=_C926( C921 C926 ) C921_=_C927( C921 C927 ) \nC921_=_C928( C921 C928 ) C921_=_C931( C921 C931 ) C921_=_C933( C921 C933 ) C921_=_C1440( C921 C1440 ) C921_=_C2075( C921 C2075 ) C921_=_C2413( C921 C2413 ) \nC921_=_C2576( C921 C2576 ) C921_=_C3206( C921 C3206 ) C921_=_C3271( C921 C3271 ) C921_=_C3420( C921 C3420 ) C921_=_C3424( C921 C3424 ) C921_=_C3425( C921 C3425 ) \nC921_=_C3426( C921 C3426 ) C921_=_C3428( C921 C3428 ) C922_=_C924( C922 C924 ) C922_=_C925( C922 C925 ) C922_=_C926( C922 C926 ) C922_=_C927( C922 C927 ) \nC922_=_C928( C922 C928 ) C922_=_C931( C922 C931 ) C922_=_C933( C922 C933 ) C922_=_C2110( C922 C2110 ) C922_=_C2596( C922 C2596 ) C922_=_C2730( C922 C2730 ) \nC922_=_C3551( C922 C3551 ) C922_=_C3558( C922 C3558 ) C922_=_C3559( C922 C3559 ) C924_=_C925( C924 C925 ) C924_=_C926( C924 C926 ) C924_=_C927( C924 C927 ) \nC924_=_C928( C924 C928 ) C924_=_C931( C924 C931 ) C924_=_C933( C924 C933 ) C924_=_C2733( C924 C2733 ) C924_=_C3115( C924 C3115 ) C924_=_C3373( C924 C3373 ) \nC924_=_C3385( C924 C3385 ) C924_=_C3551( C924 C3551 ) C924_=_C3630( C924 C3630 ) C924_=_C3721( C924 C3721 ) C924_=_C3723( C924 C3723 ) C924_=_C3724( C924 C3724 ) \nC924_=_C3726( C924 C3726 ) C924_=_C3730( C924 C3730 ) C924_=_C3732( C924 C3732 ) C924_=_C3733( C924 C3733 ) C925_=_C926( C925 C926 ) C925_=_C927( C925 C927 ) \nC925_=_C928( C925 C928 ) C925_=_C931( C925 C931 ) C925_=_C933( C925 C933 ) C925_=_C1536( C925 C1536 ) C925_=_C1871( C925 C1871 ) C925_=_C2039( C925 C2039 ) \nC925_=_C2078( C925 C2078 ) C925_=_C2140( C925 C2140 ) C925_=_C2419( C925 C2419 ) C925_=_C2579( C925 C2579 ) C925_=_C3210( C925 C3210 ) C925_=_C3316( C925 C3316 ) \nC925_=_C3585( C925 C3585 ) C925_=_C3654( C925 C3654 ) C925_=_C3767( C925 C3767 ) C925_=_C3769( C925 C3769 ) C926_=_C927( C926 C927 ) C926_=_C928( C926 C928 ) \nC926_=_C931( C926 C931 ) C926_=_C933( C926 C933 ) C926_=_C2079( C926 C2079 ) C926_=_C2420( C926 C2420 ) C926_=_C2580( C926 C2580 ) C926_=_C3031( C926 C3031 ) \nC926_=_C3212( C926 C3212 ) C926_=_C3639( C926 C3639 ) C926_=_C3656( C926 C3656 ) C926_=_C3721( C926 C3721 ) C926_=_C3859( C926 C3859 ) C926_=_C3862( C926 C3862 ) \nC927_=_C928( C927 C928 ) C927_=_C931( C927 C931 ) C927_=_C933( C927 C933 ) C927_=_C2115( C927 C2115 ) C927_=_C2600( C927 C2600 ) C927_=_C2735( C927 C2735 ) \nC927_=_C3723( C927 C3723 ) C927_=_C3903( C927 C3903 ) C927_=_C3905( C927 C3905 ) C928_=_C931( C928 C931 ) C928_=_C933( C928 C933 ) C928_=_C954( C928 C954 ) \nC928_=_C2442( C928 C2442 ) C928_=_C2549( C928 C2549 ) C928_=_C2683( C928 C2683 ) C928_=_C2703( C928 C2703 ) C928_=_C2740( C928 C2740 ) C928_=_C3558( C928 C3558 ) \nC928_=_C3759( C928 C3759 ) C928_=_C3795( C928 C3795 ) C928_=_C3893( C928 C3893 ) C928_=_C3903( C928 C3903 ) C928_=_C4035( C928 C4035 ) C928_=_C4045( C928 C4045 ) \nC928_=_C4046( C928 C4046 ) C928_=_C4049( C928 C4049 ) C931_=_C933( C931 C933 ) C931_=_C955( C931 C955 ) C931_=_C1031( C931 C1031 ) C931_=_C2704( C931 C2704 ) \nC931_=_C2743( C931 C2743 ) C931_=_C2797( C931 C2797 ) C931_=_C2911( C931 C2911 ) C931_=_C3392( C931 C3392 ) C931_=_C3496( C931 C3496 ) C931_=_C3559( C931 C3559 ) \nC931_=_C3594( C931 C3594 ) C931_=_C3894( C931 C3894 ) C931_=_C3905( C931 C3905 ) C931_=_C3945( C931 C3945 ) C931_=_C3985( C931 C3985 ) C931_=_C4083( C931 C4083 ) \nC931_=_C4085( C931 C4085 ) C933_=_C1033( C933 C1033 ) C933_=_C2024( C933 C2024 ) C933_=_C2123( C933 C2123 ) C933_=_C2607( C933 C2607 ) C933_=_C2744( C933 C2744 ) \nC933_=_C3081( C933 C3081 ) C933_=_C3153( C933 C3153 ) C933_=_C3705( C933 C3705 ) C933_=_C3730( C933 C3730 ) C933_=_C4049( C933 C4049 ) C933_=_C4085( C933 C4085 ) \nC934_=_C935( C934 C935 ) C934_=_C936( C934 C936 ) C934_=_C937( C934 C937 ) C934_=_C938( C934 C938 ) C934_=_C939( C934 C939 ) C934_=_C940( C934 C940 ) \nC934_=_C944( C934 C944 ) C934_=_C945( C934 C945 ) C934_=_C946( C934 C946 ) C934_=_C948( C934 C948 ) C934_=_C949( C934 C949 ) C934_=_C952( C934 C952 ) \nC934_=_C953( C934 C953 ) C934_=_C954( C934 C954 ) C934_=_C955( C934 C955 ) C934_=_C956( C934 C956 ) C934_=_C958( C934 C958 ) C934_=_C959( C934 C959 ) \nC934_=_C1009( C934 C1009 ) C934_=_C1453( C934 C1453 ) C934_=_C1456( C934 C1456 ) C934_=_C1458( C934 C1458 ) C934_=_C1459( C934 C1459 ) C934_=_C1462( C934 C1462 ) \nC934_=_C1463( C934 C1463 ) C934_=_C1464( C934 C1464 ) C934_=_C1466( C934 C1466 ) C934_=_C1468( C934 C1468 ) C934_=_C1469( C934 C1469 ) C934_=_C1470( C934 C1470 ) \nC934_=_C1475( C934 C1475 ) C934_=_C1476( C934 C1476 ) C935_=_C936( C935 C936 ) C935_=_C937( C935 C937 ) C935_=_C938( C935 C938 ) C935_=_C939( C935 C939 ) \nC935_=_C940( C935 C940 ) C935_=_C944( C935 C944 ) C935_=_C945( C935 C945 ) C935_=_C946( C935 C946 ) C935_=_C948( C935 C948 ) C935_=_C949( C935 C949 ) \nC935_=_C952( C935 C952 ) C935_=_C953( C935 C953 ) C935_=_C954( C935 C954 ) C935_=_C955( C935 C955 ) C935_=_C956( C935 C956 ) C935_=_C958( C935 C958 ) \nC935_=_C959( C935 C959 ) C935_=_C1359( C935 C1359 ) C935_=_C1503( C935 C1503 ) C935_=_C1504( C935 C1504 ) C935_=_C1506( C935 C1506 ) C935_=_C1509( C935 C1509 ) \nC935_=_C1510( C935 C1510 ) C935_=_C1513( C935 C1513 ) C935_=_C1516( C935 C1516 ) C935_=_C1518( C935 C1518 ) C935_=_C1519( C935 C1519 ) C935_=_C1520( C935 C1520 ) \nC935_=_C1521( C935 C1521 ) C936_=_C937( C936 C937 ) C936_=_C938( C936 C938 ) C936_=_C939( C936 C939 ) C936_=_C940( C936 C940 ) C936_=_C944( C936 C944 ) \nC936_=_C945( C936 C945 ) C936_=_C946( C936 C946 ) C936_=_C948( C936 C948 ) C936_=_C949( C936 C949 ) C936_=_C952( C936 C952 ) C936_=_C953( C936 C953 ) \nC936_=_C954( C936 C954 ) C936_=_C955( C936 C955 ) C936_=_C956( C936 C956 ) C936_=_C958( C936 C958 ) C936_=_C959( C936 C959 ) C936_=_C1522( C936 C1522 ) \nC936_=_C1523( C936 C1523 ) C936_=_C1526( C936 C1526 ) C936_=_C1527( C936 C1527 ) C936_=_C1528( C936 C1528 ) C936_=_C1529( C936 C1529 ) C936_=_C1530( C936 C1530 ) \nC936_=_C1532( C936 C1532 ) C936_=_C1533( C936 C1533 ) C936_=_C1534( C936 C1534 ) C936_=_C1536( C936 C1536 ) C936_=_C1537( C936 C1537 ) C936_=_C1538( C936 C1538 ) \nC936_=_C1539( C936 C1539 ) C936_=_C1540( C936 C1540 ) C936_=_C1541( C936 C1541 ) C937_=_C938( C937 C938 ) C937_=_C939( C937 C939 ) C937_=_C940( C937 C940 ) \nC937_=_C944( C937 C944 ) C937_=_C945( C937 C945 ) C937_=_C946( C937 C946 ) C937_=_C948( C937 C948 ) C937_=_C949( C937 C949 ) C937_=_C952( C937 C952 ) \nC937_=_C953( C937 C953 ) C937_=_C954( C937 C954 ) C937_=_C955( C937 C955 ) C937_=_C956( C937 C956 ) C937_=_C958( C937 C958 ) C937_=_C959( C937 C959 ) \nC937_=_C1037( C937 C1037 ) C937_=_C1111( C937 C1111 ) C937_=_C1153( C937 C1153 ) C937_=_C1315( C937 C1315 ) C937_=_C1662( C937 C1662 ) C937_=_C1683( C937 C1683 ) \nC937_=_C1684( C937 C1684 ) C937_=_C1685( C937 C1685 ) C937_=_C1686( C937 C1686 ) C937_=_C1688( C937 C1688 ) C937_=_C1689( C937 C1689 ) C937_=_C1690( C937 C1690 ) \nC937_=_C1691( C937 C1691 ) C937_=_C1694( C937 C1694 ) C937_=_C1696( C937 C1696 ) C937_=_C1697( C937 C1697 ) C938_=_C939( C938 C939 ) C938_=_C940( C938 C940 ) \nC938_=_C944( C938 C944 ) C938_=_C945( C938 C945 ) C938_=_C946( C938 C946 ) C938_=_C948( C938 C948 ) C938_=_C949( C938 C949 ) C938_=_C952( C938 C952 ) \nC938_=_C953( C938 C953 ) C938_=_C954( C938 C954 ) C938_=_C955( C938 C955 ) C938_=_C956( C938 C956 ) C938_=_C958( C938 C958 ) C938_=_C959( C938 C959 ) \nC938_=_C1832( C938 C1832 ) C938_=_C1833( C938 C1833 ) C938_=_C1835( C938 C1835 ) C938_=_C1837( C938 C1837 ) C938_=_C1838( C938 C1838 ) C938_=_C1839( C938 C1839 ) \nC938_=_C1842( C938 C1842 ) C938_=_C1843( C938 C1843 ) C938_=_C1844( C938 C1844 ) C938_=_C1845( C938 C1845 ) C938_=_C1850( C938 C1850 ) C938_=_C1852( C938 C1852 ) \nC938_=_C1853( C938 C1853 ) C938_=_C1854( C938 C1854 ) C939_=_C940( C939 C940 ) C939_=_C944( C939 C944 ) C939_=_C945( C939 C945 ) C939_=_C946( C939 C946 ) \nC939_=_C948( C939 C948 ) C939_=_C949( C939 C949 ) C939_=_C952( C939 C952 ) C939_=_C953( C939 C953 ) C939_=_C954( C939 C954 ) C939_=_C955( C939 C955 ) \nC939_=_C956( C939 C956 ) C939_=_C958( C939 C958 ) C939_=_C959( C939 C959 ) C939_=_C1808( C939 C1808 ) C939_=_C1855( C939 C1855 ) C939_=_C1857( C939 C1857 ) \nC939_=_C1861( C939 C1861 ) C939_=_C1862( C939 C1862 ) C939_=_C1865( C939 C1865 ) C939_=_C1867( C939 C1867 ) C939_=_C1871( C939 C1871 ) C939_=_C1872( C939 C1872 ) \nC939_=_C1873( C939 C1873 ) C940_=_C944( C940 C944 ) C940_=_C945( C940 C945 ) C940_=_C946( C940 C946 ) C940_=_C948( C940 C948 ) C940_=_C949( C940 C949 ) \nC940_=_C952( C940 C952 ) C940_=_C953( C940 C953 ) C940_=_C954( C940 C954 ) C940_=_C955( C940 C955 ) C940_=_C956( C940 C956 ) C940_=_C958( C940 C958 ) \nC940_=_C959( C940 C959 ) C940_=_C1043( C940 C1043 ) C940_=_C1064( C940 C1064 ) C940_=_C2008( C940 C2008 ) C940_=_C2070( C940 C2070 ) C940_=_C2380( C940 C2380 ) \nC940_=_C2627( C940 C2627 ) C940_=_C2641( C940 C2641 ) C940_=_C2642( C940 C2642 ) C940_=_C2644( C940 C2644 ) C940_=_C2647( C940 C2647 ) C940_=_C2648( C940 C2648 ) \nC940_=_C2649( C940 C2649 ) C940_=_C2654( C940 C2654 ) C944_=_C945( C944 C945 ) C944_=_C946( C944 C946 ) C944_=_C948( C944 C948 ) C944_=_C949( C944 C949 ) \nC944_=_C952( C944 C952 ) C944_=_C953( C944 C953 ) C944_=_C954( C944 C954 ) C944_=_C955( C944 C955 ) C944_=_C956( C944 C956 ) C944_=_C958( C944 C958 ) \nC944_=_C959( C944 C959 ) C944_=_C1160( C944 C1160 ) C944_=_C1823( C944 C1823 ) C944_=_C2385( C944 C2385 ) C944_=_C2670( C944 C2670 ) C944_=_C2711( C944 C2711 ) \nC944_=_C3059( C944 C3059 ) C944_=_C3154( C944 C3154 ) C944_=_C3160( C944 C3160 ) C944_=_C3161( C944 C3161 ) C945_=_C946( C945 C946 ) C945_=_C948( C945 C948 ) \nC945_=_C949( C945 C949 ) C945_=_C952( C945 C952 ) C945_=_C953( C945 C953 ) C945_=_C954( C945 C954 ) C945_=_C955( C945 C955 ) C945_=_C956( C945 C956 ) \nC945_=_C958( C945 C958 ) C945_=_C959( C945 C959</w:t>
      </w:r>
    </w:p>
    <w:p>
      <w:pPr>
        <w:pStyle w:val="PreformattedText"/>
        <w:bidi w:val="0"/>
        <w:spacing w:before="0" w:after="0"/>
        <w:jc w:val="left"/>
        <w:rPr/>
      </w:pPr>
      <w:r>
        <w:rPr/>
        <w:t xml:space="preserve"> </w:t>
      </w:r>
      <w:r>
        <w:rPr/>
        <w:t>) C945_=_C1439( C945 C1439 ) C945_=_C1558( C945 C1558 ) C945_=_C1610( C945 C1610 ) C945_=_C1667( C945 C1667 ) \nC945_=_C2191( C945 C2191 ) C945_=_C2279( C945 C2279 ) C945_=_C2480( C945 C2480 ) C945_=_C2574( C945 C2574 ) C945_=_C2816( C945 C2816 ) C945_=_C3040( C945 C3040 ) \nC945_=_C3191( C945 C3191 ) C945_=_C3271( C945 C3271 ) C945_=_C3273( C945 C3273 ) C945_=_C3275( C945 C3275 ) C945_=_C3276( C945 C3276 ) C945_=_C3280( C945 C3280 ) \nC946_=_C948( C946 C948 ) C946_=_C949( C946 C949 ) C946_=_C952( C946 C952 ) C946_=_C953( C946 C953 ) C946_=_C954( C946 C954 ) C946_=_C955( C946 C955 ) \nC946_=_C956( C946 C956 ) C946_=_C958( C946 C958 ) C946_=_C959( C946 C959 ) C946_=_C1735( C946 C1735 ) C946_=_C2300( C946 C2300 ) C946_=_C2613( C946 C2613 ) \nC946_=_C2692( C946 C2692 ) C946_=_C2887( C946 C2887 ) C946_=_C3098( C946 C3098 ) C946_=_C3245( C946 C3245 ) C946_=_C3283( C946 C3283 ) C946_=_C3284( C946 C3284 ) \nC946_=_C3285( C946 C3285 ) C946_=_C3286( C946 C3286 ) C946_=_C3287( C946 C3287 ) C946_=_C3289( C946 C3289 ) C946_=_C3290( C946 C3290 ) C946_=_C3294( C946 C3294 ) \nC946_=_C3295( C946 C3295 ) C948_=_C949( C948 C949 ) C948_=_C952( C948 C952 ) C948_=_C953( C948 C953 ) C948_=_C954( C948 C954 ) C948_=_C955( C948 C955 ) \nC948_=_C956( C948 C956 ) C948_=_C958( C948 C958 ) C948_=_C959( C948 C959 ) C948_=_C3041( C948 C3041 ) C948_=_C3134( C948 C3134 ) C948_=_C3618( C948 C3618 ) \nC948_=_C3621( C948 C3621 ) C949_=_C952( C949 C952 ) C949_=_C953( C949 C953 ) C949_=_C954( C949 C954 ) C949_=_C955( C949 C955 ) C949_=_C956( C949 C956 ) \nC949_=_C958( C949 C958 ) C949_=_C959( C949 C959 ) C949_=_C1827( C949 C1827 ) C949_=_C3042( C949 C3042 ) C949_=_C3666( C949 C3666 ) C949_=_C3668( C949 C3668 ) \nC952_=_C953( C952 C953 ) C952_=_C954( C952 C954 ) C952_=_C955( C952 C955 ) C952_=_C956( C952 C956 ) C952_=_C958( C952 C958 ) C952_=_C959( C952 C959 ) \nC952_=_C1327( C952 C1327 ) C952_=_C1445( C952 C1445 ) C952_=_C1675( C952 C1675 ) C952_=_C2340( C952 C2340 ) C952_=_C2488( C952 C2488 ) C952_=_C2583( C952 C2583 ) \nC952_=_C2680( C952 C2680 ) C952_=_C2826( C952 C2826 ) C952_=_C3390( C952 C3390 ) C952_=_C3424( C952 C3424 ) C952_=_C3536( C952 C3536 ) C952_=_C3686( C952 C3686 ) \nC952_=_C3994( C952 C3994 ) C952_=_C3996( C952 C3996 ) C952_=_C3998( C952 C3998 ) C952_=_C3999( C952 C3999 ) C953_=_C954( C953 C954 ) C953_=_C955( C953 C955 ) \nC953_=_C956( C953 C956 ) C953_=_C958( C953 C958 ) C953_=_C959( C953 C959 ) C953_=_C1051( C953 C1051 ) C953_=_C1073( C953 C1073 ) C953_=_C2619( C953 C2619 ) \nC953_=_C2892( C953 C2892 ) C953_=_C3051( C953 C3051 ) C953_=_C3444( C953 C3444 ) C953_=_C3469( C953 C3469 ) C953_=_C3897( C953 C3897 ) C953_=_C4002( C953 C4002 ) \nC953_=_C4003( C953 C4003 ) C953_=_C4004( C953 C4004 ) C954_=_C955( C954 C955 ) C954_=_C956( C954 C956 ) C954_=_C958( C954 C958 ) C954_=_C959( C954 C959 ) \nC954_=_C2442( C954 C2442 ) C954_=_C2549( C954 C2549 ) C954_=_C2683( C954 C2683 ) C954_=_C2703( C954 C2703 ) C954_=_C2740( C954 C2740 ) C954_=_C3558( C954 C3558 ) \nC954_=_C3759( C954 C3759 ) C954_=_C3795( C954 C3795 ) C954_=_C3893( C954 C3893 ) C954_=_C3903( C954 C3903 ) C954_=_C4035( C954 C4035 ) C954_=_C4045( C954 C4045 ) \nC954_=_C4046( C954 C4046 ) C954_=_C4049( C954 C4049 ) C955_=_C956( C955 C956 ) C955_=_C958( C955 C958 ) C955_=_C959( C955 C959 ) C955_=_C1031( C955 C1031 ) \nC955_=_C2704( C955 C2704 ) C955_=_C2743( C955 C2743 ) C955_=_C2797( C955 C2797 ) C955_=_C2911( C955 C2911 ) C955_=_C3392( C955 C3392 ) C955_=_C3496( C955 C3496 ) \nC955_=_C3559( C955 C3559 ) C955_=_C3594( C955 C3594 ) C955_=_C3894( C955 C3894 ) C955_=_C3905( C955 C3905 ) C955_=_C3945( C955 C3945 ) C955_=_C3985( C955 C3985 ) \nC955_=_C4083( C955 C4083 ) C955_=_C4085( C955 C4085 ) C956_=_C958( C956 C958 ) C956_=_C959( C956 C959 ) C956_=_C1448( C956 C1448 ) C956_=_C1679( C956 C1679 ) \nC956_=_C2492( C956 C2492 ) C956_=_C2585( C956 C2585 ) C956_=_C2706( C956 C2706 ) C956_=_C3426( C956 C3426 ) C956_=_C3895( C956 C3895 ) C956_=_C4080( C956 C4080 ) \nC956_=_C4102( C956 C4102 ) C958_=_C959( C958 C959 ) C958_=_C1785( C958 C1785 ) C958_=_C2992( C958 C2992 ) C958_=_C3055( C958 C3055 ) C958_=_C3127( C958 C3127 ) \nC958_=_C3395( C958 C3395 ) C958_=_C3799( C958 C3799 ) C958_=_C3862( C958 C3862 ) C958_=_C3900( C958 C3900 ) C958_=_C3964( C958 C3964 ) C958_=_C4014( C958 C4014 ) \nC958_=_C4081( C958 C4081 ) C958_=_C4106( C958 C4106 ) C958_=_C4108( C958 C4108 ) C959_=_C1170( C959 C1170 ) C959_=_C1425( C959 C1425 ) C959_=_C1681( C959 C1681 ) \nC959_=_C2062( C959 C2062 ) C959_=_C3056( C959 C3056 ) C959_=_C3205( C959 C3205 ) C959_=_C3370( C959 C3370 ) C959_=_C3685( C959 C3685 ) C959_=_C3855( C959 C3855 ) \nC959_=_C3901( C959 C3901 ) C959_=_C3914( C959 C3914 ) C959_=_C4024( C959 C4024 ) C959_=_C4033( C959 C4033 ) C959_=_C4065( C959 C4065 ) C961_=_C964( C961 C964 ) \nC961_=_C969( C961 C969 ) C961_=_C970( C961 C970 ) C961_=_C972( C961 C972 ) C961_=_C975( C961 C975 ) C961_=_C976( C961 C976 ) C961_=_C977( C961 C977 ) \nC961_=_C978( C961 C978 ) C961_=_C979( C961 C979 ) C961_=_C982( C961 C982 ) C961_=_C984( C961 C984 ) C961_=_C985( C961 C985 ) C961_=_C1057( C961 C1057 ) \nC961_=_C1172( C961 C1172 ) C961_=_C1173( C961 C1173 ) C961_=_C1177( C961 C1177 ) C961_=_C1178( C961 C1178 ) C961_=_C1179( C961 C1179 ) C961_=_C1180( C961 C1180 ) \nC961_=_C1188( C961 C1188 ) C961_=_C1191( C961 C1191 ) C961_=_C1192( C961 C1192 ) C961_=_C1193( C961 C1193 ) C961_=_C1194( C961 C1194 ) C964_=_C969( C964 C969 ) \nC964_=_C970( C964 C970 ) C964_=_C972( C964 C972 ) C964_=_C975( C964 C975 ) C964_=_C976( C964 C976 ) C964_=_C977( C964 C977 ) C964_=_C978( C964 C978 ) \nC964_=_C979( C964 C979 ) C964_=_C982( C964 C982 ) C964_=_C984( C964 C984 ) C964_=_C985( C964 C985 ) C964_=_C1198( C964 C1198 ) C964_=_C1810( C964 C1810 ) \nC964_=_C1942( C964 C1942 ) C964_=_C2125( C964 C2125 ) C964_=_C2126( C964 C2126 ) C964_=_C2130( C964 C2130 ) C964_=_C2133( C964 C2133 ) C964_=_C2134( C964 C2134 ) \nC964_=_C2135( C964 C2135 ) C964_=_C2137( C964 C2137 ) C964_=_C2140( C964 C2140 ) C964_=_C2141( C964 C2141 ) C964_=_C2142( C964 C2142 ) C964_=_C2143( C964 C2143 ) \nC964_=_C2145( C964 C2145 ) C969_=_C970( C969 C970 ) C969_=_C972( C969 C972 ) C969_=_C975( C969 C975 ) C969_=_C976( C969 C976 ) C969_=_C977( C969 C977 ) \nC969_=_C978( C969 C978 ) C969_=_C979( C969 C979 ) C969_=_C982( C969 C982 ) C969_=_C984( C969 C984 ) C969_=_C985( C969 C985 ) C969_=_C1155( C969 C1155 ) \nC969_=_C1201( C969 C1201 ) C969_=_C1386( C969 C1386 ) C969_=_C1772( C969 C1772 ) C969_=_C2150( C969 C2150 ) C969_=_C2274( C969 C2274 ) C969_=_C2378( C969 C2378 ) \nC969_=_C2394( C969 C2394 ) C969_=_C2395( C969 C2395 ) C969_=_C2396( C969 C2396 ) C969_=_C2400( C969 C2400 ) C969_=_C2401( C969 C2401 ) C969_=_C2403( C969 C2403 ) \nC969_=_C2406( C969 C2406 ) C969_=_C2407( C969 C2407 ) C970_=_C972( C970 C972 ) C970_=_C975( C970 C975 ) C970_=_C976( C970 C976 ) C970_=_C977( C970 C977 ) \nC970_=_C978( C970 C978 ) C970_=_C979( C970 C979 ) C970_=_C982( C970 C982 ) C970_=_C984( C970 C984 ) C970_=_C985( C970 C985 ) C970_=_C993( C970 C993 ) \nC970_=_C1297( C970 C1297 ) C970_=_C1388( C970 C1388 ) C970_=_C1648( C970 C1648 ) C970_=_C2091( C970 C2091 ) C970_=_C2446( C970 C2446 ) C970_=_C2522( C970 C2522 ) \nC970_=_C2523( C970 C2523 ) C970_=_C2524( C970 C2524 ) C970_=_C2525( C970 C2525 ) C970_=_C2527( C970 C2527 ) C970_=_C2528( C970 C2528 ) C970_=_C2529( C970 C2529 ) \nC970_=_C2530( C970 C2530 ) C970_=_C2531( C970 C2531 ) C970_=_C2532( C970 C2532 ) C970_=_C2533( C970 C2533 ) C970_=_C2535( C970 C2535 ) C972_=_C975( C972 C975 ) \nC972_=_C976( C972 C976 ) C972_=_C977( C972 C977 ) C972_=_C978( C972 C978 ) C972_=_C979( C972 C979 ) C972_=_C982( C972 C982 ) C972_=_C984( C972 C984 ) \nC972_=_C985( C972 C985 ) C972_=_C1251( C972 C1251 ) C972_=_C1322( C972 C1322 ) C972_=_C1731( C972 C1731 ) C972_=_C2296( C972 C2296 ) C972_=_C2609( C972 C2609 ) \nC972_=_C2884( C972 C2884 ) C972_=_C2994( C972 C2994 ) C972_=_C2995( C972 C2995 ) C972_=_C2996( C972 C2996 ) C972_=_C2998( C972 C2998 ) C972_=_C3000( C972 C3000 ) \nC972_=_C3001( C972 C3001 ) C972_=_C3002( C972 C3002 ) C972_=_C3003( C972 C3003 ) C972_=_C3004( C972 C3004 ) C972_=_C3005( C972 C3005 ) C972_=_C3006( C972 C3006 ) \nC972_=_C3008( C972 C3008 ) C975_=_C976( C975 C976 ) C975_=_C977( C975 C977 ) C975_=_C978( C975 C978 ) C975_=_C979( C975 C979 ) C975_=_C982( C975 C982 ) \nC975_=_C984( C975 C984 ) C975_=_C985( C975 C985 ) C975_=_C1068( C975 C1068 ) C975_=_C1206( C975 C1206 ) C975_=_C2135( C975 C2135 ) C975_=_C2157( C975 C2157 ) \nC975_=_C2281( C975 C2281 ) C975_=_C2400( C975 C2400 ) C975_=_C2468( C975 C2468 ) C975_=_C3408( C975 C3408 ) C975_=_C3410( C975 C3410 ) C975_=_C3412( C975 C3412 ) \nC975_=_C3413( C975 C3413 ) C975_=_C3416( C975 C3416 ) C975_=_C3417( C975 C3417 ) C976_=_C977( C976 C977 ) C976_=_C978( C976 C978 ) C976_=_C979( C976 C979 ) \nC976_=_C982( C976 C982 ) C976_=_C984( C976 C984 ) C976_=_C985( C976 C985 ) C976_=_C1207( C976 C1207 ) C976_=_C2137( C976 C2137 ) C976_=_C2158( C976 C2158 ) \nC976_=_C2282( C976 C2282 ) C976_=_C2401( C976 C2401 ) C976_=_C3528( C976 C3528 ) C977_=_C978( C977 C978 ) C977_=_C979( C977 C979 ) C977_=_C982( C977 C982 ) \nC977_=_C984( C977 C984 ) C977_=_C985( C977 C985 ) C977_=_C1344( C977 C1344 ) C977_=_C1587( C977 C1587 ) C977_=_C2734( C977 C2734 ) C977_=_C3101( C977 C3101 ) \nC977_=_C3234( C977 C3234 ) C977_=_C3563( C977 C3563 ) C977_=_C3674( C977 C3674 ) C977_=_C3750( C977 C3750 ) C977_=_C3770( C977 C3770 ) C977_=_C3771( C977 C3771 ) \nC977_=_C3772( C977 C3772 ) C977_=_C3774( C977 C3774 ) C977_=_C3775( C977 C3775 ) C978_=_C979( C978 C979 ) C978_=_C982( C978 C982 ) C978_=_C984( C978 C984 ) \nC978_=_C985( C978 C985 ) C978_=_C1537( C978 C1537 ) C978_=_C2141( C978 C2141 ) C978_=_C2529( C978 C2529 ) C978_=_C3000( C978 C3000 ) C978_=_C3102( C978 C3102 ) \nC978_=_C3236( C978 C3236 ) C978_=_C3770( C978 C3770 ) C978_=_C3874( C978 C3874 ) C978_=_C3875( C978 C3875 ) C978_=_C3876( C978 C3876 ) C979_=_C982( C979 C982 ) \nC979_=_C984( C979 C984</w:t>
      </w:r>
    </w:p>
    <w:p>
      <w:pPr>
        <w:pStyle w:val="PreformattedText"/>
        <w:bidi w:val="0"/>
        <w:spacing w:before="0" w:after="0"/>
        <w:jc w:val="left"/>
        <w:rPr/>
      </w:pPr>
      <w:r>
        <w:rPr/>
        <w:t xml:space="preserve"> </w:t>
      </w:r>
      <w:r>
        <w:rPr/>
        <w:t>) C979_=_C985( C979 C985 ) C979_=_C1211( C979 C1211 ) C979_=_C2159( C979 C2159 ) C979_=_C2237( C979 C2237 ) C979_=_C2288( C979 C2288 ) \nC979_=_C2439( C979 C2439 ) C979_=_C2546( C979 C2546 ) C979_=_C2679( C979 C2679 ) C979_=_C3306( C979 C3306 ) C979_=_C3413( C979 C3413 ) C979_=_C3440( C979 C3440 ) \nC979_=_C3528( C979 C3528 ) C979_=_C3755( C979 C3755 ) C979_=_C3793( C979 C3793 ) C979_=_C3885( C979 C3885 ) C979_=_C3983( C979 C3983 ) C979_=_C3988( C979 C3988 ) \nC979_=_C3989( C979 C3989 ) C979_=_C3991( C979 C3991 ) C979_=_C3992( C979 C3992 ) C979_=_C3993( C979 C3993 ) C982_=_C984( C982 C984 ) C982_=_C985( C982 C985 ) \nC982_=_C2255( C982 C2255 ) C982_=_C2445( C982 C2445 ) C982_=_C2980( C982 C2980 ) C982_=_C3108( C982 C3108 ) C982_=_C3242( C982 C3242 ) C982_=_C3381( C982 C3381 ) \nC982_=_C3637( C982 C3637 ) C982_=_C3762( C982 C3762 ) C982_=_C3808( C982 C3808 ) C982_=_C3837( C982 C3837 ) C982_=_C3875( C982 C3875 ) C982_=_C3899( C982 C3899 ) \nC982_=_C4023( C982 C4023 ) C982_=_C4050( C982 C4050 ) C984_=_C985( C984 C985 ) C984_=_C1220( C984 C1220 ) C984_=_C2145( C984 C2145 ) C984_=_C2162( C984 C2162 ) \nC984_=_C2290( C984 C2290 ) C984_=_C2406( C984 C2406 ) C984_=_C2898( C984 C2898 ) C984_=_C3008( C984 C3008 ) C984_=_C3037( C984 C3037 ) C984_=_C3993( C984 C3993 ) \nC985_=_C1194( C985 C1194 ) C985_=_C1984( C985 C1984 ) C985_=_C2883( C985 C2883 ) C985_=_C3110( C985 C3110 ) C985_=_C3244( C985 C3244 ) C985_=_C3763( C985 C3763 ) \nC985_=_C3828( C985 C3828 ) C985_=_C3838( C985 C3838 ) C985_=_C3847( C985 C3847 ) C985_=_C3876( C985 C3876 ) C985_=_C3926( C985 C3926 ) C985_=_C4042( C985 C4042 ) \nC985_=_C4053( C985 C4053 ) C986_=_C988( C986 C988 ) C986_=_C990( C986 C990 ) C986_=_C991( C986 C991 ) C986_=_C992( C986 C992 ) C986_=_C993( C986 C993 ) \nC986_=_C995( C986 C995 ) C986_=_C997( C986 C997 ) C986_=_C998( C986 C998 ) C986_=_C1002( C986 C1002 ) C986_=_C1003( C986 C1003 ) C986_=_C1005( C986 C1005 ) \nC986_=_C1007( C986 C1007 ) C986_=_C1008( C986 C1008 ) C986_=_C1034( C986 C1034 ) C986_=_C1037( C986 C1037 ) C986_=_C1038( C986 C1038 ) C986_=_C1039( C986 C1039 ) \nC986_=_C1041( C986 C1041 ) C986_=_C1043( C986 C1043 ) C986_=_C1044( C986 C1044 ) C986_=_C1048( C986 C1048 ) C986_=_C1049( C986 C1049 ) C986_=_C1051( C986 C1051 ) \nC986_=_C1053( C986 C1053 ) C988_=_C990( C988 C990 ) C988_=_C991( C988 C991 ) C988_=_C992( C988 C992 ) C988_=_C993( C988 C993 ) C988_=_C995( C988 C995 ) \nC988_=_C997( C988 C997 ) C988_=_C998( C988 C998 ) C988_=_C1002( C988 C1002 ) C988_=_C1003( C988 C1003 ) C988_=_C1005( C988 C1005 ) C988_=_C1007( C988 C1007 ) \nC988_=_C1008( C988 C1008 ) C988_=_C1382( C988 C1382 ) C988_=_C1645( C988 C1645 ) C988_=_C1648( C988 C1648 ) C988_=_C1649( C988 C1649 ) C988_=_C1656( C988 C1656 ) \nC988_=_C1660( C988 C1660 ) C988_=_C1661( C988 C1661 ) C990_=_C991( C990 C991 ) C990_=_C992( C990 C992 ) C990_=_C993( C990 C993 ) C990_=_C995( C990 C995 ) \nC990_=_C997( C990 C997 ) C990_=_C998( C990 C998 ) C990_=_C1002( C990 C1002 ) C990_=_C1003( C990 C1003 ) C990_=_C1005( C990 C1005 ) C990_=_C1007( C990 C1007 ) \nC990_=_C1008( C990 C1008 ) C990_=_C1385( C990 C1385 ) C990_=_C2086( C990 C2086 ) C990_=_C2088( C990 C2088 ) C990_=_C2091( C990 C2091 ) C990_=_C2092( C990 C2092 ) \nC990_=_C2095( C990 C2095 ) C990_=_C2100( C990 C2100 ) C991_=_C992( C991 C992 ) C991_=_C993( C991 C993 ) C991_=_C995( C991 C995 ) C991_=_C997( C991 C997 ) \nC991_=_C998( C991 C998 ) C991_=_C1002( C991 C1002 ) C991_=_C1003( C991 C1003 ) C991_=_C1005( C991 C1005 ) C991_=_C1007( C991 C1007 ) C991_=_C1008( C991 C1008 ) \nC991_=_C2331( C991 C2331 ) C991_=_C2334( C991 C2334 ) C991_=_C2339( C991 C2339 ) C991_=_C2340( C991 C2340 ) C991_=_C2342( C991 C2342 ) C991_=_C2343( C991 C2343 ) \nC992_=_C993( C992 C993 ) C992_=_C995( C992 C995 ) C992_=_C997( C992 C997 ) C992_=_C998( C992 C998 ) C992_=_C1002( C992 C1002 ) C992_=_C1003( C992 C1003 ) \nC992_=_C1005( C992 C1005 ) C992_=_C1007( C992 C1007 ) C992_=_C1008( C992 C1008 ) C992_=_C1387( C992 C1387 ) C992_=_C1576( C992 C1576 ) C992_=_C1624( C992 C1624 ) \nC992_=_C2446( C992 C2446 ) C993_=_C995( C993 C995 ) C993_=_C997( C993 C997 ) C993_=_C998( C993 C998 ) C993_=_C1002( C993 C1002 ) C993_=_C1003( C993 C1003 ) \nC993_=_C1005( C993 C1005 ) C993_=_C1007( C993 C1007 ) C993_=_C1008( C993 C1008 ) C993_=_C1297( C993 C1297 ) C993_=_C1388( C993 C1388 ) C993_=_C1648( C993 C1648 ) \nC993_=_C2091( C993 C2091 ) C993_=_C2446( C993 C2446 ) C993_=_C2522( C993 C2522 ) C993_=_C2523( C993 C2523 ) C993_=_C2524( C993 C2524 ) C993_=_C2525( C993 C2525 ) \nC993_=_C2527( C993 C2527 ) C993_=_C2528( C993 C2528 ) C993_=_C2529( C993 C2529 ) C993_=_C2530( C993 C2530 ) C993_=_C2531( C993 C2531 ) C993_=_C2532( C993 C2532 ) \nC993_=_C2533( C993 C2533 ) C993_=_C2535( C993 C2535 ) C995_=_C997( C995 C997 ) C995_=_C998( C995 C998 ) C995_=_C1002( C995 C1002 ) C995_=_C1003( C995 C1003 ) \nC995_=_C1005( C995 C1005 ) C995_=_C1007( C995 C1007 ) C995_=_C1008( C995 C1008 ) C995_=_C1390( C995 C1390 ) C995_=_C1704( C995 C1704 ) C995_=_C1729( C995 C1729 ) \nC995_=_C2258( C995 C2258 ) C995_=_C2571( C995 C2571 ) C995_=_C2658( C995 C2658 ) C995_=_C2660( C995 C2660 ) C995_=_C2661( C995 C2661 ) C995_=_C2664( C995 C2664 ) \nC995_=_C2666( C995 C2666 ) C995_=_C2669( C995 C2669 ) C997_=_C998( C997 C998 ) C997_=_C1002( C997 C1002 ) C997_=_C1003( C997 C1003 ) C997_=_C1005( C997 C1005 ) \nC997_=_C1007( C997 C1007 ) C997_=_C1008( C997 C1008 ) C997_=_C1392( C997 C1392 ) C997_=_C1730( C997 C1730 ) C997_=_C2572( C997 C2572 ) C997_=_C2915( C997 C2915 ) \nC997_=_C2917( C997 C2917 ) C997_=_C2918( C997 C2918 ) C997_=_C2921( C997 C2921 ) C997_=_C2923( C997 C2923 ) C998_=_C1002( C998 C1002 ) C998_=_C1003( C998 C1003 ) \nC998_=_C1005( C998 C1005 ) C998_=_C1007( C998 C1007 ) C998_=_C1008( C998 C1008 ) C998_=_C1992( C998 C1992 ) C998_=_C2317( C998 C2317 ) C998_=_C2368( C998 C2368 ) \nC998_=_C2727( C998 C2727 ) C998_=_C3321( C998 C3321 ) C1002_=_C1003( C1002 C1003 ) C1002_=_C1005( C1002 C1005 ) C1002_=_C1007( C1002 C1007 ) C1002_=_C1008( C1002 C1008 ) \nC1002_=_C1396( C1002 C1396 ) C1002_=_C2113( C1002 C2113 ) C1002_=_C2320( C1002 C2320 ) C1002_=_C2527( C1002 C2527 ) C1002_=_C2854( C1002 C2854 ) C1002_=_C3784( C1002 C3784 ) \nC1002_=_C3788( C1002 C3788 ) C1003_=_C1005( C1003 C1005 ) C1003_=_C1007( C1003 C1007 ) C1003_=_C1008( C1003 C1008 ) C1003_=_C1635( C1003 C1635 ) C1003_=_C1716( C1003 C1716 ) \nC1003_=_C2268( C1003 C2268 ) C1003_=_C2736( C1003 C2736 ) C1003_=_C2875( C1003 C2875 ) C1003_=_C3137( C1003 C3137 ) C1003_=_C3517( C1003 C3517 ) C1003_=_C3923( C1003 C3923 ) \nC1003_=_C3926( C1003 C3926 ) C1005_=_C1007( C1005 C1007 ) C1005_=_C1008( C1005 C1008 ) C1005_=_C1399( C1005 C1399 ) C1005_=_C1588( C1005 C1588 ) C1005_=_C2530( C1005 C2530 ) \nC1007_=_C1008( C1007 C1008 ) C1007_=_C1074( C1007 C1074 ) C1007_=_C2327( C1007 C2327 ) C1007_=_C2739( C1007 C2739 ) C1007_=_C3511( C1007 C3511 ) C1007_=_C3520( C1007 C3520 ) \nC1007_=_C3814( C1007 C3814 ) C1007_=_C4025( C1007 C4025 ) C1007_=_C4026( C1007 C4026 ) C1008_=_C1221( C1008 C1221 ) C1008_=_C2745( C1008 C2745 ) C1008_=_C3524( C1008 C3524 ) \nC1008_=_C3936( C1008 C3936 ) C1008_=_C4010( C1008 C4010 ) C1009_=_C1014( C1009 C1014 ) C1009_=_C1018( C1009 C1018 ) C1009_=_C1019( C1009 C1019 ) C1009_=_C1021( C1009 C1021 ) \nC1009_=_C1022( C1009 C1022 ) C1009_=_C1023( C1009 C1023 ) C1009_=_C1024( C1009 C1024 ) C1009_=_C1025( C1009 C1025 ) C1009_=_C1026( C1009 C1026 ) C1009_=_C1027( C1009 C1027 ) \nC1009_=_C1028( C1009 C1028 ) C1009_=_C1029( C1009 C1029 ) C1009_=_C1031( C1009 C1031 ) C1009_=_C1032( C1009 C1032 ) C1009_=_C1033( C1009 C1033 ) C1009_=_C1453( C1009 C1453 ) \nC1009_=_C1456( C1009 C1456 ) C1009_=_C1458( C1009 C1458 ) C1009_=_C1459( C1009 C1459 ) C1009_=_C1462( C1009 C1462 ) C1009_=_C1463( C1009 C1463 ) C1009_=_C1464( C1009 C1464 ) \nC1009_=_C1466( C1009 C1466 ) C1009_=_C1468( C1009 C1468 ) C1009_=_C1469( C1009 C1469 ) C1009_=_C1470( C1009 C1470 ) C1009_=_C1475( C1009 C1475 ) C1009_=_C1476( C1009 C1476 ) \nC1014_=_C1018( C1014 C1018 ) C1014_=_C1019( C1014 C1019 ) C1014_=_C1021( C1014 C1021 ) C1014_=_C1022( C1014 C1022 ) C1014_=_C1023( C1014 C1023 ) C1014_=_C1024( C1014 C1024 ) \nC1014_=_C1025( C1014 C1025 ) C1014_=_C1026( C1014 C1026 ) C1014_=_C1027( C1014 C1027 ) C1014_=_C1028( C1014 C1028 ) C1014_=_C1029( C1014 C1029 ) C1014_=_C1031( C1014 C1031 ) \nC1014_=_C1032( C1014 C1032 ) C1014_=_C1033( C1014 C1033 ) C1014_=_C1526( C1014 C1526 ) C1014_=_C2362( C1014 C2362 ) C1014_=_C2641( C1014 C2641 ) C1014_=_C2687( C1014 C2687 ) \nC1014_=_C2688( C1014 C2688 ) C1014_=_C2690( C1014 C2690 ) C1014_=_C2692( C1014 C2692 ) C1014_=_C2699( C1014 C2699 ) C1014_=_C2703( C1014 C2703 ) C1014_=_C2704( C1014 C2704 ) \nC1014_=_C2706( C1014 C2706 ) C1018_=_C1019( C1018 C1019 ) C1018_=_C1021( C1018 C1021 ) C1018_=_C1022( C1018 C1022 ) C1018_=_C1023( C1018 C1023 ) C1018_=_C1024( C1018 C1024 ) \nC1018_=_C1025( C1018 C1025 ) C1018_=_C1026( C1018 C1026 ) C1018_=_C1027( C1018 C1027 ) C1018_=_C1028( C1018 C1028 ) C1018_=_C1029( C1018 C1029 ) C1018_=_C1031( C1018 C1031 ) \nC1018_=_C1032( C1018 C1032 ) C1018_=_C1033( C1018 C1033 ) C1018_=_C1579( C1018 C1579 ) C1018_=_C2009( C1018 C2009 ) C1018_=_C2981( C1018 C2981 ) C1018_=_C2982( C1018 C2982 ) \nC1018_=_C2986( C1018 C2986 ) C1018_=_C2992( C1018 C2992 ) C1019_=_C1021( C1019 C1021 ) C1019_=_C1022( C1019 C1022 ) C1019_=_C1023( C1019 C1023 ) C1019_=_C1024( C1019 C1024 ) \nC1019_=_C1025( C1019 C1025 ) C1019_=_C1026( C1019 C1026 ) C1019_=_C1027( C1019 C1027 ) C1019_=_C1028( C1019 C1028 ) C1019_=_C1029( C1019 C1029 ) C1019_=_C1031( C1019 C1031 ) \nC1019_=_C1032( C1019 C1032 ) C1019_=_C1033( C1019 C1033 ) C1019_=_C1159( C1019 C1159 ) C1019_=_C2010( C1019 C2010 ) C1019_=_C2384( C1019 C2384 ) C1019_=_C2710( C1019 C2710 ) \nC1019_=_C2981( C1019 C2981 ) C1019_=_C3058( C1019 C3058 ) C1019_=_C3071( C1019 C3071 ) C1019_=_C3072( C1019 C3072 ) C1019_=_C3075( C1019 C3075 ) C1019_=_C3081( C1019 C3081 ) \nC1019_=_C3082( C1019 C3082 ) C1021_=_C1022( C1021 C1022 )</w:t>
      </w:r>
    </w:p>
    <w:p>
      <w:pPr>
        <w:pStyle w:val="PreformattedText"/>
        <w:bidi w:val="0"/>
        <w:spacing w:before="0" w:after="0"/>
        <w:jc w:val="left"/>
        <w:rPr/>
      </w:pPr>
      <w:r>
        <w:rPr/>
        <w:t xml:space="preserve"> </w:t>
      </w:r>
      <w:r>
        <w:rPr/>
        <w:t>C1021_=_C1023( C1021 C1023 ) C1021_=_C1024( C1021 C1024 ) C1021_=_C1025( C1021 C1025 ) C1021_=_C1026( C1021 C1026 ) \nC1021_=_C1027( C1021 C1027 ) C1021_=_C1028( C1021 C1028 ) C1021_=_C1029( C1021 C1029 ) C1021_=_C1031( C1021 C1031 ) C1021_=_C1032( C1021 C1032 ) C1021_=_C1033( C1021 C1033 ) \nC1021_=_C1468( C1021 C1468 ) C1021_=_C2034( C1021 C2034 ) C1021_=_C2155( C1021 C2155 ) C1021_=_C2207( C1021 C2207 ) C1021_=_C2788( C1021 C2788 ) C1021_=_C2886( C1021 C2886 ) \nC1021_=_C3060( C1021 C3060 ) C1021_=_C3142( C1021 C3142 ) C1021_=_C3221( C1021 C3221 ) C1021_=_C3226( C1021 C3226 ) C1021_=_C3227( C1021 C3227 ) C1022_=_C1023( C1022 C1023 ) \nC1022_=_C1024( C1022 C1024 ) C1022_=_C1025( C1022 C1025 ) C1022_=_C1026( C1022 C1026 ) C1022_=_C1027( C1022 C1027 ) C1022_=_C1028( C1022 C1028 ) C1022_=_C1029( C1022 C1029 ) \nC1022_=_C1031( C1022 C1031 ) C1022_=_C1032( C1022 C1032 ) C1022_=_C1033( C1022 C1033 ) C1022_=_C1469( C1022 C1469 ) C1022_=_C2036( C1022 C2036 ) C1022_=_C2156( C1022 C2156 ) \nC1022_=_C2208( C1022 C2208 ) C1022_=_C2369( C1022 C2369 ) C1022_=_C2789( C1022 C2789 ) C1022_=_C2888( C1022 C2888 ) C1022_=_C3011( C1022 C3011 ) C1022_=_C3143( C1022 C3143 ) \nC1022_=_C3334( C1022 C3334 ) C1022_=_C3336( C1022 C3336 ) C1022_=_C3337( C1022 C3337 ) C1022_=_C3340( C1022 C3340 ) C1023_=_C1024( C1023 C1024 ) C1023_=_C1025( C1023 C1025 ) \nC1023_=_C1026( C1023 C1026 ) C1023_=_C1027( C1023 C1027 ) C1023_=_C1028( C1023 C1028 ) C1023_=_C1029( C1023 C1029 ) C1023_=_C1031( C1023 C1031 ) C1023_=_C1032( C1023 C1032 ) \nC1023_=_C1033( C1023 C1033 ) C1023_=_C1205( C1023 C1205 ) C1023_=_C2013( C1023 C2013 ) C1023_=_C3024( C1023 C3024 ) C1023_=_C3075( C1023 C3075 ) C1023_=_C3144( C1023 C3144 ) \nC1023_=_C3341( C1023 C3341 ) C1023_=_C3346( C1023 C3346 ) C1023_=_C3348( C1023 C3348 ) C1023_=_C3349( C1023 C3349 ) C1024_=_C1025( C1024 C1025 ) C1024_=_C1026( C1024 C1026 ) \nC1024_=_C1027( C1024 C1027 ) C1024_=_C1028( C1024 C1028 ) C1024_=_C1029( C1024 C1029 ) C1024_=_C1031( C1024 C1031 ) C1024_=_C1032( C1024 C1032 ) C1024_=_C1033( C1024 C1033 ) \nC1024_=_C1470( C1024 C1470 ) C1024_=_C1510( C1024 C1510 ) C1024_=_C1689( C1024 C1689 ) C1024_=_C1843( C1024 C1843 ) C1024_=_C2790( C1024 C2790 ) C1024_=_C2902( C1024 C2902 ) \nC1024_=_C3154( C1024 C3154 ) C1024_=_C3384( C1024 C3384 ) C1024_=_C3385( C1024 C3385 ) C1024_=_C3390( C1024 C3390 ) C1024_=_C3392( C1024 C3392 ) C1024_=_C3395( C1024 C3395 ) \nC1025_=_C1026( C1025 C1026 ) C1025_=_C1027( C1025 C1027 ) C1025_=_C1028( C1025 C1028 ) C1025_=_C1029( C1025 C1029 ) C1025_=_C1031( C1025 C1031 ) C1025_=_C1032( C1025 C1032 ) \nC1025_=_C1033( C1025 C1033 ) C1025_=_C2791( C1025 C2791 ) C1025_=_C2903( C1025 C2903 ) C1025_=_C3026( C1025 C3026 ) C1025_=_C3451( C1025 C3451 ) C1025_=_C3490( C1025 C3490 ) \nC1025_=_C3493( C1025 C3493 ) C1025_=_C3494( C1025 C3494 ) C1025_=_C3496( C1025 C3496 ) C1026_=_C1027( C1026 C1027 ) C1026_=_C1028( C1026 C1028 ) C1026_=_C1029( C1026 C1029 ) \nC1026_=_C1031( C1026 C1031 ) C1026_=_C1032( C1026 C1032 ) C1026_=_C1033( C1026 C1033 ) C1026_=_C1709( C1026 C1709 ) C1026_=_C2266( C1026 C2266 ) C1026_=_C2792( C1026 C2792 ) \nC1026_=_C2905( C1026 C2905 ) C1026_=_C3133( C1026 C3133 ) C1026_=_C3594( C1026 C3594 ) C1026_=_C3597( C1026 C3597 ) C1027_=_C1028( C1027 C1028 ) C1027_=_C1029( C1027 C1029 ) \nC1027_=_C1031( C1027 C1031 ) C1027_=_C1032( C1027 C1032 ) C1027_=_C1033( C1027 C1033 ) C1027_=_C1049( C1027 C1049 ) C1027_=_C1071( C1027 C1071 ) C1027_=_C2017( C1027 C2017 ) \nC1027_=_C2986( C1027 C2986 ) C1027_=_C3146( C1027 C3146 ) C1027_=_C3346( C1027 C3346 ) C1027_=_C3443( C1027 C3443 ) C1027_=_C3699( C1027 C3699 ) C1027_=_C3704( C1027 C3704 ) \nC1027_=_C3705( C1027 C3705 ) C1028_=_C1029( C1028 C1029 ) C1028_=_C1031( C1028 C1031 ) C1028_=_C1032( C1028 C1032 ) C1028_=_C1033( C1028 C1033 ) C1028_=_C2269( C1028 C2269 ) \nC1028_=_C2793( C1028 C2793 ) C1028_=_C2907( C1028 C2907 ) C1028_=_C3587( C1028 C3587 ) C1028_=_C3945( C1028 C3945 ) C1029_=_C1031( C1029 C1031 ) C1029_=_C1032( C1029 C1032 ) \nC1029_=_C1033( C1029 C1033 ) C1029_=_C1999( C1029 C1999 ) C1029_=_C2325( C1029 C2325 ) C1029_=_C2376( C1029 C2376 ) C1029_=_C2794( C1029 C2794 ) C1029_=_C2909( C1029 C2909 ) \nC1029_=_C3953( C1029 C3953 ) C1029_=_C3983( C1029 C3983 ) C1029_=_C3985( C1029 C3985 ) C1031_=_C1032( C1031 C1032 ) C1031_=_C1033( C1031 C1033 ) C1031_=_C2704( C1031 C2704 ) \nC1031_=_C2743( C1031 C2743 ) C1031_=_C2797( C1031 C2797 ) C1031_=_C2911( C1031 C2911 ) C1031_=_C3392( C1031 C3392 ) C1031_=_C3496( C1031 C3496 ) C1031_=_C3559( C1031 C3559 ) \nC1031_=_C3594( C1031 C3594 ) C1031_=_C3894( C1031 C3894 ) C1031_=_C3905( C1031 C3905 ) C1031_=_C3945( C1031 C3945 ) C1031_=_C3985( C1031 C3985 ) C1031_=_C4083( C1031 C4083 ) \nC1031_=_C4085( C1031 C4085 ) C1032_=_C1033( C1032 C1033 ) C1032_=_C1379( C1032 C1379 ) C1032_=_C1520( C1032 C1520 ) C1032_=_C2003( C1032 C2003 ) C1032_=_C2798( C1032 C2798 ) \nC1032_=_C2863( C1032 C2863 ) C1032_=_C2881( C1032 C2881 ) C1032_=_C2912( C1032 C2912 ) C1032_=_C3241( C1032 C3241 ) C1032_=_C3257( C1032 C3257 ) C1032_=_C3819( C1032 C3819 ) \nC1032_=_C4064( C1032 C4064 ) C1032_=_C4083( C1032 C4083 ) C1032_=_C4094( C1032 C4094 ) C1032_=_C4101( C1032 C4101 ) C1033_=_C2024( C1033 C2024 ) C1033_=_C2123( C1033 C2123 ) \nC1033_=_C2607( C1033 C2607 ) C1033_=_C2744( C1033 C2744 ) C1033_=_C3081( C1033 C3081 ) C1033_=_C3153( C1033 C3153 ) C1033_=_C3705( C1033 C3705 ) C1033_=_C3730( C1033 C3730 ) \nC1033_=_C4049( C1033 C4049 ) C1033_=_C4085( C1033 C4085 ) C1034_=_C1037( C1034 C1037 ) C1034_=_C1038( C1034 C1038 ) C1034_=_C1039( C1034 C1039 ) C1034_=_C1041( C1034 C1041 ) \nC1034_=_C1043( C1034 C1043 ) C1034_=_C1044( C1034 C1044 ) C1034_=_C1048( C1034 C1048 ) C1034_=_C1049( C1034 C1049 ) C1034_=_C1051( C1034 C1051 ) C1034_=_C1053( C1034 C1053 ) \nC1034_=_C1057( C1034 C1057 ) C1034_=_C1058( C1034 C1058 ) C1034_=_C1060( C1034 C1060 ) C1034_=_C1063( C1034 C1063 ) C1034_=_C1064( C1034 C1064 ) C1034_=_C1065( C1034 C1065 ) \nC1034_=_C1067( C1034 C1067 ) C1034_=_C1068( C1034 C1068 ) C1034_=_C1069( C1034 C1069 ) C1034_=_C1070( C1034 C1070 ) C1034_=_C1071( C1034 C1071 ) C1034_=_C1073( C1034 C1073 ) \nC1034_=_C1074( C1034 C1074 ) C1034_=_C1078( C1034 C1078 ) C1034_=_C1079( C1034 C1079 ) C1037_=_C1038( C1037 C1038 ) C1037_=_C1039( C1037 C1039 ) C1037_=_C1041( C1037 C1041 ) \nC1037_=_C1043( C1037 C1043 ) C1037_=_C1044( C1037 C1044 ) C1037_=_C1048( C1037 C1048 ) C1037_=_C1049( C1037 C1049 ) C1037_=_C1051( C1037 C1051 ) C1037_=_C1053( C1037 C1053 ) \nC1037_=_C1111( C1037 C1111 ) C1037_=_C1153( C1037 C1153 ) C1037_=_C1315( C1037 C1315 ) C1037_=_C1662( C1037 C1662 ) C1037_=_C1683( C1037 C1683 ) C1037_=_C1684( C1037 C1684 ) \nC1037_=_C1685( C1037 C1685 ) C1037_=_C1686( C1037 C1686 ) C1037_=_C1688( C1037 C1688 ) C1037_=_C1689( C1037 C1689 ) C1037_=_C1690( C1037 C1690 ) C1037_=_C1691( C1037 C1691 ) \nC1037_=_C1694( C1037 C1694 ) C1037_=_C1696( C1037 C1696 ) C1037_=_C1697( C1037 C1697 ) C1038_=_C1039( C1038 C1039 ) C1038_=_C1041( C1038 C1041 ) C1038_=_C1043( C1038 C1043 ) \nC1038_=_C1044( C1038 C1044 ) C1038_=_C1048( C1038 C1048 ) C1038_=_C1049( C1038 C1049 ) C1038_=_C1051( C1038 C1051 ) C1038_=_C1053( C1038 C1053 ) C1038_=_C1060( C1038 C1060 ) \nC1038_=_C1699( C1038 C1699 ) C1038_=_C1700( C1038 C1700 ) C1038_=_C1701( C1038 C1701 ) C1038_=_C1704( C1038 C1704 ) C1038_=_C1705( C1038 C1705 ) C1038_=_C1706( C1038 C1706 ) \nC1038_=_C1707( C1038 C1707 ) C1038_=_C1709( C1038 C1709 ) C1038_=_C1714( C1038 C1714 ) C1038_=_C1716( C1038 C1716 ) C1038_=_C1720( C1038 C1720 ) C1038_=_C1721( C1038 C1721 ) \nC1039_=_C1041( C1039 C1041 ) C1039_=_C1043( C1039 C1043 ) C1039_=_C1044( C1039 C1044 ) C1039_=_C1048( C1039 C1048 ) C1039_=_C1049( C1039 C1049 ) C1039_=_C1051( C1039 C1051 ) \nC1039_=_C1053( C1039 C1053 ) C1039_=_C1113( C1039 C1113 ) C1039_=_C1316( C1039 C1316 ) C1039_=_C1456( C1039 C1456 ) C1039_=_C1683( C1039 C1683 ) C1039_=_C1855( C1039 C1855 ) \nC1039_=_C2026( C1039 C2026 ) C1039_=_C2028( C1039 C2028 ) C1039_=_C2030( C1039 C2030 ) C1039_=_C2032( C1039 C2032 ) C1039_=_C2034( C1039 C2034 ) C1039_=_C2036( C1039 C2036 ) \nC1039_=_C2037( C1039 C2037 ) C1039_=_C2039( C1039 C2039 ) C1039_=_C2042( C1039 C2042 ) C1041_=_C1043( C1041 C1043 ) C1041_=_C1044( C1041 C1044 ) C1041_=_C1048( C1041 C1048 ) \nC1041_=_C1049( C1041 C1049 ) C1041_=_C1051( C1041 C1051 ) C1041_=_C1053( C1041 C1053 ) C1041_=_C1063( C1041 C1063 ) C1041_=_C2066( C1041 C2066 ) C1041_=_C2291( C1041 C2291 ) \nC1041_=_C2408( C1041 C2408 ) C1041_=_C2411( C1041 C2411 ) C1041_=_C2412( C1041 C2412 ) C1041_=_C2413( C1041 C2413 ) C1041_=_C2414( C1041 C2414 ) C1041_=_C2415( C1041 C2415 ) \nC1041_=_C2416( C1041 C2416 ) C1041_=_C2419( C1041 C2419 ) C1041_=_C2420( C1041 C2420 ) C1041_=_C2425( C1041 C2425 ) C1041_=_C2426( C1041 C2426 ) C1043_=_C1044( C1043 C1044 ) \nC1043_=_C1048( C1043 C1048 ) C1043_=_C1049( C1043 C1049 ) C1043_=_C1051( C1043 C1051 ) C1043_=_C1053( C1043 C1053 ) C1043_=_C1064( C1043 C1064 ) C1043_=_C2008( C1043 C2008 ) \nC1043_=_C2070( C1043 C2070 ) C1043_=_C2380( C1043 C2380 ) C1043_=_C2627( C1043 C2627 ) C1043_=_C2641( C1043 C2641 ) C1043_=_C2642( C1043 C2642 ) C1043_=_C2644( C1043 C2644 ) \nC1043_=_C2647( C1043 C2647 ) C1043_=_C2648( C1043 C2648 ) C1043_=_C2649( C1043 C2649 ) C1043_=_C2654( C1043 C2654 ) C1044_=_C1048( C1044 C1048 ) C1044_=_C1049( C1044 C1049 ) \nC1044_=_C1051( C1044 C1051 ) C1044_=_C1053( C1044 C1053 ) C1044_=_C1337( C1044 C1337 ) C1044_=_C2105( C1044 C2105 ) C1044_=_C2331( C1044 C2331 ) C1044_=_C2588( C1044 C2588 ) \nC1044_=_C2727( C1044 C2727 ) C1044_=_C2728( C1044 C2728 ) C1044_=_C2730( C1044 C2730 ) C1044_=_C2731( C1044 C2731 ) C1044_=_C2732( C1044 C2732 ) C1044_=_C2733( C1044 C2733 ) \nC1044_=_C2734( C1044 C2734 ) C1044_=_C2735( C1044 C2735 ) C1044_=_C2736( C1044 C2736 ) C1044_=_C2739( C1044 C2739 ) C1044_=_C2740( C1044 C2740 ) C1044_=_C2741( C1044 C2741 ) \nC1044_=_C2742( C1044 C2742 ) C1044_=_C2743( C1044 C2743 ) C1044_=_C2744( C1044 C2744 ) C1044_=_C2745(</w:t>
      </w:r>
    </w:p>
    <w:p>
      <w:pPr>
        <w:pStyle w:val="PreformattedText"/>
        <w:bidi w:val="0"/>
        <w:spacing w:before="0" w:after="0"/>
        <w:jc w:val="left"/>
        <w:rPr/>
      </w:pPr>
      <w:r>
        <w:rPr/>
        <w:t xml:space="preserve"> </w:t>
      </w:r>
      <w:r>
        <w:rPr/>
        <w:t>C1044 C2745 ) C1048_=_C1049( C1048 C1049 ) C1048_=_C1051( C1048 C1051 ) \nC1048_=_C1053( C1048 C1053 ) C1048_=_C1143( C1048 C1143 ) C1048_=_C1232( C1048 C1232 ) C1048_=_C1414( C1048 C1414 ) C1048_=_C1888( C1048 C1888 ) C1048_=_C2334( C1048 C2334 ) \nC1048_=_C3221( C1048 C3221 ) C1048_=_C3321( C1048 C3321 ) C1048_=_C3461( C1048 C3461 ) C1048_=_C3474( C1048 C3474 ) C1048_=_C3517( C1048 C3517 ) C1048_=_C3518( C1048 C3518 ) \nC1048_=_C3519( C1048 C3519 ) C1048_=_C3520( C1048 C3520 ) C1048_=_C3522( C1048 C3522 ) C1048_=_C3524( C1048 C3524 ) C1049_=_C1051( C1049 C1051 ) C1049_=_C1053( C1049 C1053 ) \nC1049_=_C1071( C1049 C1071 ) C1049_=_C2017( C1049 C2017 ) C1049_=_C2986( C1049 C2986 ) C1049_=_C3146( C1049 C3146 ) C1049_=_C3346( C1049 C3346 ) C1049_=_C3443( C1049 C3443 ) \nC1049_=_C3699( C1049 C3699 ) C1049_=_C3704( C1049 C3704 ) C1049_=_C3705( C1049 C3705 ) C1051_=_C1053( C1051 C1053 ) C1051_=_C1073( C1051 C1073 ) C1051_=_C2619( C1051 C2619 ) \nC1051_=_C2892( C1051 C2892 ) C1051_=_C3051( C1051 C3051 ) C1051_=_C3444( C1051 C3444 ) C1051_=_C3469( C1051 C3469 ) C1051_=_C3897( C1051 C3897 ) C1051_=_C4002( C1051 C4002 ) \nC1051_=_C4003( C1051 C4003 ) C1051_=_C4004( C1051 C4004 ) C1053_=_C1078( C1053 C1078 ) C1053_=_C1167( C1053 C1167 ) C1053_=_C1423( C1053 C1423 ) C1053_=_C1676( C1053 C1676 ) \nC1053_=_C2763( C1053 C2763 ) C1053_=_C2783( C1053 C2783 ) C1053_=_C2812( C1053 C2812 ) C1053_=_C3094( C1053 C3094 ) C1053_=_C3202( C1053 C3202 ) C1053_=_C3380( C1053 C3380 ) \nC1053_=_C3445( C1053 C3445 ) C1053_=_C3851( C1053 C3851 ) C1053_=_C3931( C1053 C3931 ) C1053_=_C3948( C1053 C3948 ) C1053_=_C4057( C1053 C4057 ) C1053_=_C4059( C1053 C4059 ) \nC1057_=_C1058( C1057 C1058 ) C1057_=_C1060( C1057 C1060 ) C1057_=_C1063( C1057 C1063 ) C1057_=_C1064( C1057 C1064 ) C1057_=_C1065( C1057 C1065 ) C1057_=_C1067( C1057 C1067 ) \nC1057_=_C1068( C1057 C1068 ) C1057_=_C1069( C1057 C1069 ) C1057_=_C1070( C1057 C1070 ) C1057_=_C1071( C1057 C1071 ) C1057_=_C1073( C1057 C1073 ) C1057_=_C1074( C1057 C1074 ) \nC1057_=_C1078( C1057 C1078 ) C1057_=_C1079( C1057 C1079 ) C1057_=_C1172( C1057 C1172 ) C1057_=_C1173( C1057 C1173 ) C1057_=_C1177( C1057 C1177 ) C1057_=_C1178( C1057 C1178 ) \nC1057_=_C1179( C1057 C1179 ) C1057_=_C1180( C1057 C1180 ) C1057_=_C1188( C1057 C1188 ) C1057_=_C1191( C1057 C1191 ) C1057_=_C1192( C1057 C1192 ) C1057_=_C1193( C1057 C1193 ) \nC1057_=_C1194( C1057 C1194 ) C1058_=_C1060( C1058 C1060 ) C1058_=_C1063( C1058 C1063 ) C1058_=_C1064( C1058 C1064 ) C1058_=_C1065( C1058 C1065 ) C1058_=_C1067( C1058 C1067 ) \nC1058_=_C1068( C1058 C1068 ) C1058_=_C1069( C1058 C1069 ) C1058_=_C1070( C1058 C1070 ) C1058_=_C1071( C1058 C1071 ) C1058_=_C1073( C1058 C1073 ) C1058_=_C1074( C1058 C1074 ) \nC1058_=_C1078( C1058 C1078 ) C1058_=_C1079( C1058 C1079 ) C1058_=_C1334( C1058 C1334 ) C1058_=_C1337( C1058 C1337 ) C1058_=_C1339( C1058 C1339 ) C1058_=_C1341( C1058 C1341 ) \nC1058_=_C1344( C1058 C1344 ) C1058_=_C1346( C1058 C1346 ) C1058_=_C1348( C1058 C1348 ) C1058_=_C1349( C1058 C1349 ) C1058_=_C1351( C1058 C1351 ) C1058_=_C1352( C1058 C1352 ) \nC1058_=_C1354( C1058 C1354 ) C1060_=_C1063( C1060 C1063 ) C1060_=_C1064( C1060 C1064 ) C1060_=_C1065( C1060 C1065 ) C1060_=_C1067( C1060 C1067 ) C1060_=_C1068( C1060 C1068 ) \nC1060_=_C1069( C1060 C1069 ) C1060_=_C1070( C1060 C1070 ) C1060_=_C1071( C1060 C1071 ) C1060_=_C1073( C1060 C1073 ) C1060_=_C1074( C1060 C1074 ) C1060_=_C1078( C1060 C1078 ) \nC1060_=_C1079( C1060 C1079 ) C1060_=_C1699( C1060 C1699 ) C1060_=_C1700( C1060 C1700 ) C1060_=_C1701( C1060 C1701 ) C1060_=_C1704( C1060 C1704 ) C1060_=_C1705( C1060 C1705 ) \nC1060_=_C1706( C1060 C1706 ) C1060_=_C1707( C1060 C1707 ) C1060_=_C1709( C1060 C1709 ) C1060_=_C1714( C1060 C1714 ) C1060_=_C1716( C1060 C1716 ) C1060_=_C1720( C1060 C1720 ) \nC1060_=_C1721( C1060 C1721 ) C1063_=_C1064( C1063 C1064 ) C1063_=_C1065( C1063 C1065 ) C1063_=_C1067( C1063 C1067 ) C1063_=_C1068( C1063 C1068 ) C1063_=_C1069( C1063 C1069 ) \nC1063_=_C1070( C1063 C1070 ) C1063_=_C1071( C1063 C1071 ) C1063_=_C1073( C1063 C1073 ) C1063_=_C1074( C1063 C1074 ) C1063_=_C1078( C1063 C1078 ) C1063_=_C1079( C1063 C1079 ) \nC1063_=_C2066( C1063 C2066 ) C1063_=_C2291( C1063 C2291 ) C1063_=_C2408( C1063 C2408 ) C1063_=_C2411( C1063 C2411 ) C1063_=_C2412( C1063 C2412 ) C1063_=_C2413( C1063 C2413 ) \nC1063_=_C2414( C1063 C2414 ) C1063_=_C2415( C1063 C2415 ) C1063_=_C2416( C1063 C2416 ) C1063_=_C2419( C1063 C2419 ) C1063_=_C2420( C1063 C2420 ) C1063_=_C2425( C1063 C2425 ) \nC1063_=_C2426( C1063 C2426 ) C1064_=_C1065( C1064 C1065 ) C1064_=_C1067( C1064 C1067 ) C1064_=_C1068( C1064 C1068 ) C1064_=_C1069( C1064 C1069 ) C1064_=_C1070( C1064 C1070 ) \nC1064_=_C1071( C1064 C1071 ) C1064_=_C1073( C1064 C1073 ) C1064_=_C1074( C1064 C1074 ) C1064_=_C1078( C1064 C1078 ) C1064_=_C1079( C1064 C1079 ) C1064_=_C2008( C1064 C2008 ) \nC1064_=_C2070( C1064 C2070 ) C1064_=_C2380( C1064 C2380 ) C1064_=_C2627( C1064 C2627 ) C1064_=_C2641( C1064 C2641 ) C1064_=_C2642( C1064 C2642 ) C1064_=_C2644( C1064 C2644 ) \nC1064_=_C2647( C1064 C2647 ) C1064_=_C2648( C1064 C2648 ) C1064_=_C2649( C1064 C2649 ) C1064_=_C2654( C1064 C2654 ) C1065_=_C1067( C1065 C1067 ) C1065_=_C1068( C1065 C1068 ) \nC1065_=_C1069( C1065 C1069 ) C1065_=_C1070( C1065 C1070 ) C1065_=_C1071( C1065 C1071 ) C1065_=_C1073( C1065 C1073 ) C1065_=_C1074( C1065 C1074 ) C1065_=_C1078( C1065 C1078 ) \nC1065_=_C1079( C1065 C1079 ) C1065_=_C2381( C1065 C2381 ) C1065_=_C2394( C1065 C2394 ) C1065_=_C2709( C1065 C2709 ) C1065_=_C2710( C1065 C2710 ) C1065_=_C2711( C1065 C2711 ) \nC1065_=_C2714( C1065 C2714 ) C1065_=_C2716( C1065 C2716 ) C1065_=_C2718( C1065 C2718 ) C1065_=_C2724( C1065 C2724 ) C1065_=_C2725( C1065 C2725 ) C1067_=_C1068( C1067 C1068 ) \nC1067_=_C1069( C1067 C1069 ) C1067_=_C1070( C1067 C1070 ) C1067_=_C1071( C1067 C1071 ) C1067_=_C1073( C1067 C1073 ) C1067_=_C1074( C1067 C1074 ) C1067_=_C1078( C1067 C1078 ) \nC1067_=_C1079( C1067 C1079 ) C1067_=_C1686( C1067 C1686 ) C1067_=_C2030( C1067 C2030 ) C1067_=_C2836( C1067 C2836 ) C1067_=_C2839( C1067 C2839 ) C1067_=_C2845( C1067 C2845 ) \nC1067_=_C2846( C1067 C2846 ) C1068_=_C1069( C1068 C1069 ) C1068_=_C1070( C1068 C1070 ) C1068_=_C1071( C1068 C1071 ) C1068_=_C1073( C1068 C1073 ) C1068_=_C1074( C1068 C1074 ) \nC1068_=_C1078( C1068 C1078 ) C1068_=_C1079( C1068 C1079 ) C1068_=_C1206( C1068 C1206 ) C1068_=_C2135( C1068 C2135 ) C1068_=_C2157( C1068 C2157 ) C1068_=_C2281( C1068 C2281 ) \nC1068_=_C2400( C1068 C2400 ) C1068_=_C2468( C1068 C2468 ) C1068_=_C3408( C1068 C3408 ) C1068_=_C3410( C1068 C3410 ) C1068_=_C3412( C1068 C3412 ) C1068_=_C3413( C1068 C3413 ) \nC1068_=_C3416( C1068 C3416 ) C1068_=_C3417( C1068 C3417 ) C1069_=_C1070( C1069 C1070 ) C1069_=_C1071( C1069 C1071 ) C1069_=_C1073( C1069 C1073 ) C1069_=_C1074( C1069 C1074 ) \nC1069_=_C1078( C1069 C1078 ) C1069_=_C1079( C1069 C1079 ) C1069_=_C1690( C1069 C1690 ) C1069_=_C1707( C1069 C1707 ) C1069_=_C2037( C1069 C2037 ) C1069_=_C2414( C1069 C2414 ) \nC1069_=_C2593( C1069 C2593 ) C1069_=_C2615( C1069 C2615 ) C1069_=_C2644( C1069 C2644 ) C1069_=_C2889( C1069 C2889 ) C1069_=_C3284( C1069 C3284 ) C1069_=_C3443( C1069 C3443 ) \nC1069_=_C3444( C1069 C3444 ) C1069_=_C3445( C1069 C3445 ) C1069_=_C3446( C1069 C3446 ) C1069_=_C3449( C1069 C3449 ) C1070_=_C1071( C1070 C1071 ) C1070_=_C1073( C1070 C1073 ) \nC1070_=_C1074( C1070 C1074 ) C1070_=_C1078( C1070 C1078 ) C1070_=_C1079( C1070 C1079 ) C1070_=_C1341( C1070 C1341 ) C1070_=_C1582( C1070 C1582 ) C1070_=_C2714( C1070 C2714 ) \nC1070_=_C2728( C1070 C2728 ) C1070_=_C2836( C1070 C2836 ) C1070_=_C3408( C1070 C3408 ) C1070_=_C3500( C1070 C3500 ) C1070_=_C3503( C1070 C3503 ) C1070_=_C3505( C1070 C3505 ) \nC1070_=_C3507( C1070 C3507 ) C1070_=_C3508( C1070 C3508 ) C1070_=_C3509( C1070 C3509 ) C1070_=_C3511( C1070 C3511 ) C1070_=_C3512( C1070 C3512 ) C1070_=_C3513( C1070 C3513 ) \nC1070_=_C3514( C1070 C3514 ) C1071_=_C1073( C1071 C1073 ) C1071_=_C1074( C1071 C1074 ) C1071_=_C1078( C1071 C1078 ) C1071_=_C1079( C1071 C1079 ) C1071_=_C2017( C1071 C2017 ) \nC1071_=_C2986( C1071 C2986 ) C1071_=_C3146( C1071 C3146 ) C1071_=_C3346( C1071 C3346 ) C1071_=_C3443( C1071 C3443 ) C1071_=_C3699( C1071 C3699 ) C1071_=_C3704( C1071 C3704 ) \nC1071_=_C3705( C1071 C3705 ) C1073_=_C1074( C1073 C1074 ) C1073_=_C1078( C1073 C1078 ) C1073_=_C1079( C1073 C1079 ) C1073_=_C2619( C1073 C2619 ) C1073_=_C2892( C1073 C2892 ) \nC1073_=_C3051( C1073 C3051 ) C1073_=_C3444( C1073 C3444 ) C1073_=_C3469( C1073 C3469 ) C1073_=_C3897( C1073 C3897 ) C1073_=_C4002( C1073 C4002 ) C1073_=_C4003( C1073 C4003 ) \nC1073_=_C4004( C1073 C4004 ) C1074_=_C1078( C1074 C1078 ) C1074_=_C1079( C1074 C1079 ) C1074_=_C2327( C1074 C2327 ) C1074_=_C2739( C1074 C2739 ) C1074_=_C3511( C1074 C3511 ) \nC1074_=_C3520( C1074 C3520 ) C1074_=_C3814( C1074 C3814 ) C1074_=_C4025( C1074 C4025 ) C1074_=_C4026( C1074 C4026 ) C1078_=_C1079( C1078 C1079 ) C1078_=_C1167( C1078 C1167 ) \nC1078_=_C1423( C1078 C1423 ) C1078_=_C1676( C1078 C1676 ) C1078_=_C2763( C1078 C2763 ) C1078_=_C2783( C1078 C2783 ) C1078_=_C2812( C1078 C2812 ) C1078_=_C3094( C1078 C3094 ) \nC1078_=_C3202( C1078 C3202 ) C1078_=_C3380( C1078 C3380 ) C1078_=_C3445( C1078 C3445 ) C1078_=_C3851( C1078 C3851 ) C1078_=_C3931( C1078 C3931 ) C1078_=_C3948( C1078 C3948 ) \nC1078_=_C4057( C1078 C4057 ) C1078_=_C4059( C1078 C4059 ) C1079_=_C1720( C1079 C1720 ) C1079_=_C2426( C1079 C2426 ) C1079_=_C2654( C1079 C2654 ) C1079_=_C3035( C1079 C3035 ) \nC1079_=_C3704( C1079 C3704 ) C1079_=_C3957( C1079 C3957 ) C1079_=_C4003( C1079 C4003 ) C1079_=_C4054( C1079 C4054 ) C1079_=_C4059( C1079 C4059 ) C1081_=_C1084( C1081 C1084 ) \nC1081_=_C1086( C1081 C1086 ) C1081_=_C1087( C1081 C1087 ) C1081_=_C1088( C1081 C1088 ) C1081_=_C1089( C1081 C1089 ) C1081_=_C1090( C1081 C1090 ) C1081_=_C1091( C1081 C1091 ) \nC1081_=_C1092( C1081 C1092 ) C1081_=_C1094( C1081 C1094 ) C1081_=_C1095( C1081 C1095 ) C1081_=_C1097( C1081 C1097 ) C1081_=_C1098( C1081 C1098 ) C1081_=_C1101(</w:t>
      </w:r>
    </w:p>
    <w:p>
      <w:pPr>
        <w:pStyle w:val="PreformattedText"/>
        <w:bidi w:val="0"/>
        <w:spacing w:before="0" w:after="0"/>
        <w:jc w:val="left"/>
        <w:rPr/>
      </w:pPr>
      <w:r>
        <w:rPr/>
        <w:t xml:space="preserve"> </w:t>
      </w:r>
      <w:r>
        <w:rPr/>
        <w:t>C1081 C1101 ) \nC1081_=_C1102( C1081 C1102 ) C1081_=_C1104( C1081 C1104 ) C1081_=_C1106( C1081 C1106 ) C1081_=_C1107( C1081 C1107 ) C1081_=_C1108( C1081 C1108 ) C1081_=_C1109( C1081 C1109 ) \nC1081_=_C1426( C1081 C1426 ) C1081_=_C1430( C1081 C1430 ) C1081_=_C1431( C1081 C1431 ) C1081_=_C1434( C1081 C1434 ) C1081_=_C1437( C1081 C1437 ) C1081_=_C1439( C1081 C1439 ) \nC1081_=_C1440( C1081 C1440 ) C1081_=_C1441( C1081 C1441 ) C1081_=_C1442( C1081 C1442 ) C1081_=_C1443( C1081 C1443 ) C1081_=_C1445( C1081 C1445 ) C1081_=_C1447( C1081 C1447 ) \nC1081_=_C1448( C1081 C1448 ) C1084_=_C1086( C1084 C1086 ) C1084_=_C1087( C1084 C1087 ) C1084_=_C1088( C1084 C1088 ) C1084_=_C1089( C1084 C1089 ) C1084_=_C1090( C1084 C1090 ) \nC1084_=_C1091( C1084 C1091 ) C1084_=_C1092( C1084 C1092 ) C1084_=_C1094( C1084 C1094 ) C1084_=_C1095( C1084 C1095 ) C1084_=_C1097( C1084 C1097 ) C1084_=_C1098( C1084 C1098 ) \nC1084_=_C1101( C1084 C1101 ) C1084_=_C1102( C1084 C1102 ) C1084_=_C1104( C1084 C1104 ) C1084_=_C1106( C1084 C1106 ) C1084_=_C1107( C1084 C1107 ) C1084_=_C1108( C1084 C1108 ) \nC1084_=_C1109( C1084 C1109 ) C1084_=_C1832( C1084 C1832 ) C1084_=_C1898( C1084 C1898 ) C1084_=_C1904( C1084 C1904 ) C1084_=_C1905( C1084 C1905 ) C1084_=_C1907( C1084 C1907 ) \nC1084_=_C1909( C1084 C1909 ) C1084_=_C1913( C1084 C1913 ) C1086_=_C1087( C1086 C1087 ) C1086_=_C1088( C1086 C1088 ) C1086_=_C1089( C1086 C1089 ) C1086_=_C1090( C1086 C1090 ) \nC1086_=_C1091( C1086 C1091 ) C1086_=_C1092( C1086 C1092 ) C1086_=_C1094( C1086 C1094 ) C1086_=_C1095( C1086 C1095 ) C1086_=_C1097( C1086 C1097 ) C1086_=_C1098( C1086 C1098 ) \nC1086_=_C1101( C1086 C1101 ) C1086_=_C1102( C1086 C1102 ) C1086_=_C1104( C1086 C1104 ) C1086_=_C1106( C1086 C1106 ) C1086_=_C1107( C1086 C1107 ) C1086_=_C1108( C1086 C1108 ) \nC1086_=_C1109( C1086 C1109 ) C1086_=_C1833( C1086 C1833 ) C1086_=_C2063( C1086 C2063 ) C1086_=_C2064( C1086 C2064 ) C1086_=_C2066( C1086 C2066 ) C1086_=_C2070( C1086 C2070 ) \nC1086_=_C2071( C1086 C2071 ) C1086_=_C2074( C1086 C2074 ) C1086_=_C2075( C1086 C2075 ) C1086_=_C2076( C1086 C2076 ) C1086_=_C2078( C1086 C2078 ) C1086_=_C2079( C1086 C2079 ) \nC1086_=_C2080( C1086 C2080 ) C1086_=_C2081( C1086 C2081 ) C1087_=_C1088( C1087 C1088 ) C1087_=_C1089( C1087 C1089 ) C1087_=_C1090( C1087 C1090 ) C1087_=_C1091( C1087 C1091 ) \nC1087_=_C1092( C1087 C1092 ) C1087_=_C1094( C1087 C1094 ) C1087_=_C1095( C1087 C1095 ) C1087_=_C1097( C1087 C1097 ) C1087_=_C1098( C1087 C1098 ) C1087_=_C1101( C1087 C1101 ) \nC1087_=_C1102( C1087 C1102 ) C1087_=_C1104( C1087 C1104 ) C1087_=_C1106( C1087 C1106 ) C1087_=_C1107( C1087 C1107 ) C1087_=_C1108( C1087 C1108 ) C1087_=_C1109( C1087 C1109 ) \nC1087_=_C1835( C1087 C1835 ) C1087_=_C1857( C1087 C1857 ) C1087_=_C1898( C1087 C1898 ) C1087_=_C2026( C1087 C2026 ) C1087_=_C2063( C1087 C2063 ) C1087_=_C2185( C1087 C2185 ) \nC1087_=_C2186( C1087 C2186 ) C1087_=_C2191( C1087 C2191 ) C1087_=_C2192( C1087 C2192 ) C1087_=_C2194( C1087 C2194 ) C1087_=_C2199( C1087 C2199 ) C1087_=_C2200( C1087 C2200 ) \nC1087_=_C2201( C1087 C2201 ) C1087_=_C2202( C1087 C2202 ) C1088_=_C1089( C1088 C1089 ) C1088_=_C1090( C1088 C1090 ) C1088_=_C1091( C1088 C1091 ) C1088_=_C1092( C1088 C1092 ) \nC1088_=_C1094( C1088 C1094 ) C1088_=_C1095( C1088 C1095 ) C1088_=_C1097( C1088 C1097 ) C1088_=_C1098( C1088 C1098 ) C1088_=_C1101( C1088 C1101 ) C1088_=_C1102( C1088 C1102 ) \nC1088_=_C1104( C1088 C1104 ) C1088_=_C1106( C1088 C1106 ) C1088_=_C1107( C1088 C1107 ) C1088_=_C1108( C1088 C1108 ) C1088_=_C1109( C1088 C1109 ) C1088_=_C1133( C1088 C1133 ) \nC1088_=_C1837( C1088 C1837 ) C1088_=_C1944( C1088 C1944 ) C1088_=_C2186( C1088 C2186 ) C1088_=_C2459( C1088 C2459 ) C1088_=_C2462( C1088 C2462 ) C1088_=_C2463( C1088 C2463 ) \nC1088_=_C2466( C1088 C2466 ) C1088_=_C2467( C1088 C2467 ) C1088_=_C2468( C1088 C2468 ) C1088_=_C2470( C1088 C2470 ) C1088_=_C2472( C1088 C2472 ) C1089_=_C1090( C1089 C1090 ) \nC1089_=_C1091( C1089 C1091 ) C1089_=_C1092( C1089 C1092 ) C1089_=_C1094( C1089 C1094 ) C1089_=_C1095( C1089 C1095 ) C1089_=_C1097( C1089 C1097 ) C1089_=_C1098( C1089 C1098 ) \nC1089_=_C1101( C1089 C1101 ) C1089_=_C1102( C1089 C1102 ) C1089_=_C1104( C1089 C1104 ) C1089_=_C1106( C1089 C1106 ) C1089_=_C1107( C1089 C1107 ) C1089_=_C1108( C1089 C1108 ) \nC1089_=_C1109( C1089 C1109 ) C1089_=_C1431( C1089 C1431 ) C1089_=_C2103( C1089 C2103 ) C1089_=_C2498( C1089 C2498 ) C1089_=_C2499( C1089 C2499 ) C1089_=_C2501( C1089 C2501 ) \nC1089_=_C2503( C1089 C2503 ) C1089_=_C2505( C1089 C2505 ) C1089_=_C2513( C1089 C2513 ) C1089_=_C2516( C1089 C2516 ) C1089_=_C2517( C1089 C2517 ) C1089_=_C2520( C1089 C2520 ) \nC1090_=_C1091( C1090 C1091 ) C1090_=_C1092( C1090 C1092 ) C1090_=_C1094( C1090 C1094 ) C1090_=_C1095( C1090 C1095 ) C1090_=_C1097( C1090 C1097 ) C1090_=_C1098( C1090 C1098 ) \nC1090_=_C1101( C1090 C1101 ) C1090_=_C1102( C1090 C1102 ) C1090_=_C1104( C1090 C1104 ) C1090_=_C1106( C1090 C1106 ) C1090_=_C1107( C1090 C1107 ) C1090_=_C1108( C1090 C1108 ) \nC1090_=_C1109( C1090 C1109 ) C1090_=_C1434( C1090 C1434 ) C1090_=_C2767( C1090 C2767 ) C1090_=_C2769( C1090 C2769 ) C1090_=_C2771( C1090 C2771 ) C1090_=_C2773( C1090 C2773 ) \nC1090_=_C2781( C1090 C2781 ) C1090_=_C2783( C1090 C2783 ) C1091_=_C1092( C1091 C1092 ) C1091_=_C1094( C1091 C1094 ) C1091_=_C1095( C1091 C1095 ) C1091_=_C1097( C1091 C1097 ) \nC1091_=_C1098( C1091 C1098 ) C1091_=_C1101( C1091 C1101 ) C1091_=_C1102( C1091 C1102 ) C1091_=_C1104( C1091 C1104 ) C1091_=_C1106( C1091 C1106 ) C1091_=_C1107( C1091 C1107 ) \nC1091_=_C1108( C1091 C1108 ) C1091_=_C1109( C1091 C1109 ) C1091_=_C1180( C1091 C1180 ) C1091_=_C1626( C1091 C1626 ) C1091_=_C1966( C1091 C1966 ) C1091_=_C2166( C1091 C2166 ) \nC1091_=_C2499( C1091 C2499 ) C1091_=_C2767( C1091 C2767 ) C1091_=_C2868( C1091 C2868 ) C1091_=_C2869( C1091 C2869 ) C1091_=_C2870( C1091 C2870 ) C1091_=_C2872( C1091 C2872 ) \nC1091_=_C2873( C1091 C2873 ) C1091_=_C2874( C1091 C2874 ) C1091_=_C2875( C1091 C2875 ) C1091_=_C2879( C1091 C2879 ) C1091_=_C2881( C1091 C2881 ) C1091_=_C2883( C1091 C2883 ) \nC1092_=_C1094( C1092 C1094 ) C1092_=_C1095( C1092 C1095 ) C1092_=_C1097( C1092 C1097 ) C1092_=_C1098( C1092 C1098 ) C1092_=_C1101( C1092 C1101 ) C1092_=_C1102( C1092 C1102 ) \nC1092_=_C1104( C1092 C1104 ) C1092_=_C1106( C1092 C1106 ) C1092_=_C1107( C1092 C1107 ) C1092_=_C1108( C1092 C1108 ) C1092_=_C1109( C1092 C1109 ) C1092_=_C1839( C1092 C1839 ) \nC1092_=_C1904( C1092 C1904 ) C1092_=_C2071( C1092 C2071 ) C1092_=_C2463( C1092 C2463 ) C1092_=_C2944( C1092 C2944 ) C1092_=_C2950( C1092 C2950 ) C1092_=_C2952( C1092 C2952 ) \nC1092_=_C2958( C1092 C2958 ) C1092_=_C2959( C1092 C2959 ) C1092_=_C2960( C1092 C2960 ) C1094_=_C1095( C1094 C1095 ) C1094_=_C1097( C1094 C1097 ) C1094_=_C1098( C1094 C1098 ) \nC1094_=_C1101( C1094 C1101 ) C1094_=_C1102( C1094 C1102 ) C1094_=_C1104( C1094 C1104 ) C1094_=_C1106( C1094 C1106 ) C1094_=_C1107( C1094 C1107 ) C1094_=_C1108( C1094 C1108 ) \nC1094_=_C1109( C1094 C1109 ) C1094_=_C1141( C1094 C1141 ) C1094_=_C1506( C1094 C1506 ) C1094_=_C1706( C1094 C1706 ) C1094_=_C1989( C1094 C1989 ) C1094_=_C2225( C1094 C2225 ) \nC1094_=_C2245( C1094 C2245 ) C1094_=_C2658( C1094 C2658 ) C1094_=_C3071( C1094 C3071 ) C1094_=_C3111( C1094 C3111 ) C1094_=_C3131( C1094 C3131 ) C1094_=_C3133( C1094 C3133 ) \nC1094_=_C3134( C1094 C3134 ) C1094_=_C3135( C1094 C3135 ) C1094_=_C3136( C1094 C3136 ) C1094_=_C3137( C1094 C3137 ) C1094_=_C3138( C1094 C3138 ) C1094_=_C3140( C1094 C3140 ) \nC1095_=_C1097( C1095 C1097 ) C1095_=_C1098( C1095 C1098 ) C1095_=_C1101( C1095 C1101 ) C1095_=_C1102( C1095 C1102 ) C1095_=_C1104( C1095 C1104 ) C1095_=_C1106( C1095 C1106 ) \nC1095_=_C1107( C1095 C1107 ) C1095_=_C1108( C1095 C1108 ) C1095_=_C1109( C1095 C1109 ) C1095_=_C1794( C1095 C1794 ) C1095_=_C2092( C1095 C2092 ) C1095_=_C2167( C1095 C2167 ) \nC1095_=_C2298( C1095 C2298 ) C1095_=_C2349( C1095 C2349 ) C1095_=_C2411( C1095 C2411 ) C1095_=_C2503( C1095 C2503 ) C1095_=_C2771( C1095 C2771 ) C1095_=_C3206( C1095 C3206 ) \nC1095_=_C3207( C1095 C3207 ) C1095_=_C3209( C1095 C3209 ) C1095_=_C3210( C1095 C3210 ) C1095_=_C3211( C1095 C3211 ) C1095_=_C3212( C1095 C3212 ) C1095_=_C3216( C1095 C3216 ) \nC1095_=_C3217( C1095 C3217 ) C1097_=_C1098( C1097 C1098 ) C1097_=_C1101( C1097 C1101 ) C1097_=_C1102( C1097 C1102 ) C1097_=_C1104( C1097 C1104 ) C1097_=_C1106( C1097 C1106 ) \nC1097_=_C1107( C1097 C1107 ) C1097_=_C1108( C1097 C1108 ) C1097_=_C1109( C1097 C1109 ) C1097_=_C1581( C1097 C1581 ) C1097_=_C1737( C1097 C1737 ) C1097_=_C1844( C1097 C1844 ) \nC1097_=_C1907( C1097 C1907 ) C1097_=_C2074( C1097 C2074 ) C1097_=_C2467( C1097 C2467 ) C1097_=_C2614( C1097 C2614 ) C1097_=_C2998( C1097 C2998 ) C1097_=_C3099( C1097 C3099 ) \nC1097_=_C3246( C1097 C3246 ) C1097_=_C3283( C1097 C3283 ) C1097_=_C3400( C1097 C3400 ) C1097_=_C3402( C1097 C3402 ) C1097_=_C3403( C1097 C3403 ) C1097_=_C3404( C1097 C3404 ) \nC1097_=_C3405( C1097 C3405 ) C1097_=_C3407( C1097 C3407 ) C1098_=_C1101( C1098 C1101 ) C1098_=_C1102( C1098 C1102 ) C1098_=_C1104( C1098 C1104 ) C1098_=_C1106( C1098 C1106 ) \nC1098_=_C1107( C1098 C1107 ) C1098_=_C1108( C1098 C1108 ) C1098_=_C1109( C1098 C1109 ) C1098_=_C1441( C1098 C1441 ) C1098_=_C2868( C1098 C2868 ) C1098_=_C3062( C1098 C3062 ) \nC1098_=_C3207( C1098 C3207 ) C1098_=_C3474( C1098 C3474 ) C1098_=_C3480( C1098 C3480 ) C1098_=_C3482( C1098 C3482 ) C1101_=_C1102( C1101 C1102 ) C1101_=_C1104( C1101 C1104 ) \nC1101_=_C1106( C1101 C1106 ) C1101_=_C1107( C1101 C1107 ) C1101_=_C1108( C1101 C1108 ) C1101_=_C1109( C1101 C1109 ) C1101_=_C1442( C1101 C1442 ) C1101_=_C1629( C1101 C1629 ) \nC1101_=_C2525( C1101 C2525 ) C1101_=_C2869( C1101 C2869 ) C1101_=_C3209( C1101 C3209 ) C1101_=_C3714( C1101 C3714 ) C1102_=_C1104( C1102 C1104 ) C1102_=_C1106( C1102 C1106 ) \nC1102_=_C1107( C1102 C1107 ) C1102_=_C1108( C1102 C1108 ) C1102_=_C1109( C1102 C1109 ) C1102_=_C1374( C1102 C1374 ) C1102_=_C1443( C1102 C1443 ) C1102_=_C1513( C1102 C1513 ) \nC1102_=_C1632( C1102 C1632 )</w:t>
      </w:r>
    </w:p>
    <w:p>
      <w:pPr>
        <w:pStyle w:val="PreformattedText"/>
        <w:bidi w:val="0"/>
        <w:spacing w:before="0" w:after="0"/>
        <w:jc w:val="left"/>
        <w:rPr/>
      </w:pPr>
      <w:r>
        <w:rPr/>
        <w:t xml:space="preserve"> </w:t>
      </w:r>
      <w:r>
        <w:rPr/>
        <w:t>C1102_=_C1995( C1102 C1995 ) C1102_=_C2874( C1102 C2874 ) C1102_=_C3211( C1102 C3211 ) C1102_=_C3840( C1102 C3840 ) C1102_=_C3842( C1102 C3842 ) \nC1102_=_C3847( C1102 C3847 ) C1104_=_C1106( C1104 C1106 ) C1104_=_C1107( C1104 C1107 ) C1104_=_C1108( C1104 C1108 ) C1104_=_C1109( C1104 C1109 ) C1104_=_C1126( C1104 C1126 ) \nC1104_=_C1348( C1104 C1348 ) C1104_=_C2339( C1104 C2339 ) C1104_=_C2513( C1104 C2513 ) C1104_=_C2781( C1104 C2781 ) C1104_=_C3480( C1104 C3480 ) C1104_=_C3508( C1104 C3508 ) \nC1104_=_C3546( C1104 C3546 ) C1104_=_C3566( C1104 C3566 ) C1104_=_C3676( C1104 C3676 ) C1104_=_C3714( C1104 C3714 ) C1104_=_C3771( C1104 C3771 ) C1104_=_C3840( C1104 C3840 ) \nC1104_=_C3941( C1104 C3941 ) C1104_=_C3942( C1104 C3942 ) C1104_=_C3943( C1104 C3943 ) C1106_=_C1107( C1106 C1107 ) C1106_=_C1108( C1106 C1108 ) C1106_=_C1109( C1106 C1109 ) \nC1106_=_C1352( C1106 C1352 ) C1106_=_C1850( C1106 C1850 ) C1106_=_C2200( C1106 C2200 ) C1106_=_C2532( C1106 C2532 ) C1106_=_C2725( C1106 C2725 ) C1106_=_C2846( C1106 C2846 ) \nC1106_=_C2958( C1106 C2958 ) C1106_=_C3005( C1106 C3005 ) C1106_=_C3404( C1106 C3404 ) C1106_=_C3417( C1106 C3417 ) C1106_=_C3513( C1106 C3513 ) C1106_=_C3774( C1106 C3774 ) \nC1106_=_C3874( C1106 C3874 ) C1106_=_C4026( C1106 C4026 ) C1106_=_C4050( C1106 C4050 ) C1106_=_C4053( C1106 C4053 ) C1107_=_C1108( C1107 C1108 ) C1107_=_C1109( C1107 C1109 ) \nC1107_=_C1447( C1107 C1447 ) C1107_=_C2879( C1107 C2879 ) C1107_=_C2895( C1107 C2895 ) C1107_=_C3006( C1107 C3006 ) C1107_=_C3216( C1107 C3216 ) C1107_=_C3943( C1107 C3943 ) \nC1107_=_C4081( C1107 C4081 ) C1108_=_C1109( C1108 C1109 ) C1108_=_C1151( C1108 C1151 ) C1108_=_C1621( C1108 C1621 ) C1108_=_C1769( C1108 C1769 ) C1108_=_C1853( C1108 C1853 ) \nC1108_=_C1940( C1108 C1940 ) C1108_=_C2201( C1108 C2201 ) C1108_=_C2669( C1108 C2669 ) C1108_=_C2959( C1108 C2959 ) C1108_=_C3173( C1108 C3173 ) C1108_=_C3405( C1108 C3405 ) \nC1108_=_C3597( C1108 C3597 ) C1108_=_C3970( C1108 C3970 ) C1108_=_C4034( C1108 C4034 ) C1109_=_C1242( C1109 C1242 ) C1109_=_C1661( C1109 C1661 ) C1109_=_C1854( C1109 C1854 ) \nC1109_=_C2124( C1109 C2124 ) C1109_=_C2184( C1109 C2184 ) C1109_=_C2202( C1109 C2202 ) C1109_=_C2520( C1109 C2520 ) C1109_=_C2960( C1109 C2960 ) C1109_=_C3057( C1109 C3057 ) \nC1109_=_C3407( C1109 C3407 ) C1109_=_C3749( C1109 C3749 ) C1109_=_C3788( C1109 C3788 ) C1109_=_C3921( C1109 C3921 ) C1109_=_C3975( C1109 C3975 ) C1109_=_C4101( C1109 C4101 ) \nC1111_=_C1113( C1111 C1113 ) C1111_=_C1122( C1111 C1122 ) C1111_=_C1124( C1111 C1124 ) C1111_=_C1126( C1111 C1126 ) C1111_=_C1153( C1111 C1153 ) C1111_=_C1315( C1111 C1315 ) \nC1111_=_C1662( C1111 C1662 ) C1111_=_C1683( C1111 C1683 ) C1111_=_C1684( C1111 C1684 ) C1111_=_C1685( C1111 C1685 ) C1111_=_C1686( C1111 C1686 ) C1111_=_C1688( C1111 C1688 ) \nC1111_=_C1689( C1111 C1689 ) C1111_=_C1690( C1111 C1690 ) C1111_=_C1691( C1111 C1691 ) C1111_=_C1694( C1111 C1694 ) C1111_=_C1696( C1111 C1696 ) C1111_=_C1697( C1111 C1697 ) \nC1113_=_C1122( C1113 C1122 ) C1113_=_C1124( C1113 C1124 ) C1113_=_C1126( C1113 C1126 ) C1113_=_C1316( C1113 C1316 ) C1113_=_C1456( C1113 C1456 ) C1113_=_C1683( C1113 C1683 ) \nC1113_=_C1855( C1113 C1855 ) C1113_=_C2026( C1113 C2026 ) C1113_=_C2028( C1113 C2028 ) C1113_=_C2030( C1113 C2030 ) C1113_=_C2032( C1113 C2032 ) C1113_=_C2034( C1113 C2034 ) \nC1113_=_C2036( C1113 C2036 ) C1113_=_C2037( C1113 C2037 ) C1113_=_C2039( C1113 C2039 ) C1113_=_C2042( C1113 C2042 ) C1122_=_C1124( C1122 C1124 ) C1122_=_C1126( C1122 C1126 ) \nC1122_=_C1928( C1122 C1928 ) C1122_=_C2304( C1122 C2304 ) C1122_=_C2416( C1122 C2416 ) C1122_=_C2950( C1122 C2950 ) C1122_=_C3334( C1122 C3334 ) C1122_=_C3420( C1122 C3420 ) \nC1122_=_C3462( C1122 C3462 ) C1122_=_C3653( C1122 C3653 ) C1122_=_C3654( C1122 C3654 ) C1122_=_C3656( C1122 C3656 ) C1122_=_C3657( C1122 C3657 ) C1122_=_C3658( C1122 C3658 ) \nC1122_=_C3659( C1122 C3659 ) C1122_=_C3662( C1122 C3662 ) C1124_=_C1126( C1124 C1126 ) C1124_=_C1346( C1124 C1346 ) C1124_=_C1931( C1124 C1931 ) C1124_=_C2173( C1124 C2173 ) \nC1124_=_C2718( C1124 C2718 ) C1124_=_C2839( C1124 C2839 ) C1124_=_C2952( C1124 C2952 ) C1124_=_C3337( C1124 C3337 ) C1124_=_C3410( C1124 C3410 ) C1124_=_C3464( C1124 C3464 ) \nC1124_=_C3507( C1124 C3507 ) C1124_=_C3694( C1124 C3694 ) C1124_=_C3735( C1124 C3735 ) C1124_=_C3812( C1124 C3812 ) C1124_=_C3813( C1124 C3813 ) C1124_=_C3814( C1124 C3814 ) \nC1124_=_C3819( C1124 C3819 ) C1126_=_C1348( C1126 C1348 ) C1126_=_C2339( C1126 C2339 ) C1126_=_C2513( C1126 C2513 ) C1126_=_C2781( C1126 C2781 ) C1126_=_C3480( C1126 C3480 ) \nC1126_=_C3508( C1126 C3508 ) C1126_=_C3546( C1126 C3546 ) C1126_=_C3566( C1126 C3566 ) C1126_=_C3676( C1126 C3676 ) C1126_=_C3714( C1126 C3714 ) C1126_=_C3771( C1126 C3771 ) \nC1126_=_C3840( C1126 C3840 ) C1126_=_C3941( C1126 C3941 ) C1126_=_C3942( C1126 C3942 ) C1126_=_C3943( C1126 C3943 ) C1130_=_C1131( C1130 C1131 ) C1130_=_C1132( C1130 C1132 ) \nC1130_=_C1133( C1130 C1133 ) C1130_=_C1134( C1130 C1134 ) C1130_=_C1135( C1130 C1135 ) C1130_=_C1138( C1130 C1138 ) C1130_=_C1140( C1130 C1140 ) C1130_=_C1141( C1130 C1141 ) \nC1130_=_C1143( C1130 C1143 ) C1130_=_C1146( C1130 C1146 ) C1130_=_C1149( C1130 C1149 ) C1130_=_C1151( C1130 C1151 ) C1130_=_C1724( C1130 C1724 ) C1130_=_C1729( C1130 C1729 ) \nC1130_=_C1730( C1130 C1730 ) C1130_=_C1731( C1130 C1731 ) C1130_=_C1735( C1130 C1735 ) C1130_=_C1737( C1130 C1737 ) C1131_=_C1132( C1131 C1132 ) C1131_=_C1133( C1131 C1133 ) \nC1131_=_C1134( C1131 C1134 ) C1131_=_C1135( C1131 C1135 ) C1131_=_C1138( C1131 C1138 ) C1131_=_C1140( C1131 C1140 ) C1131_=_C1141( C1131 C1141 ) C1131_=_C1143( C1131 C1143 ) \nC1131_=_C1146( C1131 C1146 ) C1131_=_C1149( C1131 C1149 ) C1131_=_C1151( C1131 C1151 ) C1131_=_C1453( C1131 C1453 ) C1131_=_C1808( C1131 C1808 ) C1131_=_C1810( C1131 C1810 ) \nC1131_=_C1812( C1131 C1812 ) C1131_=_C1815( C1131 C1815 ) C1131_=_C1819( C1131 C1819 ) C1131_=_C1820( C1131 C1820 ) C1131_=_C1823( C1131 C1823 ) C1131_=_C1824( C1131 C1824 ) \nC1131_=_C1826( C1131 C1826 ) C1131_=_C1827( C1131 C1827 ) C1132_=_C1133( C1132 C1133 ) C1132_=_C1134( C1132 C1134 ) C1132_=_C1135( C1132 C1135 ) C1132_=_C1138( C1132 C1138 ) \nC1132_=_C1140( C1132 C1140 ) C1132_=_C1141( C1132 C1141 ) C1132_=_C1143( C1132 C1143 ) C1132_=_C1146( C1132 C1146 ) C1132_=_C1149( C1132 C1149 ) C1132_=_C1151( C1132 C1151 ) \nC1132_=_C1295( C1132 C1295 ) C1132_=_C1551( C1132 C1551 ) C1132_=_C1752( C1132 C1752 ) C1132_=_C1812( C1132 C1812 ) C1132_=_C1880( C1132 C1880 ) C1132_=_C2362( C1132 C2362 ) \nC1132_=_C2363( C1132 C2363 ) C1132_=_C2366( C1132 C2366 ) C1132_=_C2368( C1132 C2368 ) C1132_=_C2369( C1132 C2369 ) C1132_=_C2371( C1132 C2371 ) C1132_=_C2372( C1132 C2372 ) \nC1132_=_C2376( C1132 C2376 ) C1132_=_C2377( C1132 C2377 ) C1133_=_C1134( C1133 C1134 ) C1133_=_C1135( C1133 C1135 ) C1133_=_C1138( C1133 C1138 ) C1133_=_C1140( C1133 C1140 ) \nC1133_=_C1141( C1133 C1141 ) C1133_=_C1143( C1133 C1143 ) C1133_=_C1146( C1133 C1146 ) C1133_=_C1149( C1133 C1149 ) C1133_=_C1151( C1133 C1151 ) C1133_=_C1837( C1133 C1837 ) \nC1133_=_C1944( C1133 C1944 ) C1133_=_C2186( C1133 C2186 ) C1133_=_C2459( C1133 C2459 ) C1133_=_C2462( C1133 C2462 ) C1133_=_C2463( C1133 C2463 ) C1133_=_C2466( C1133 C2466 ) \nC1133_=_C2467( C1133 C2467 ) C1133_=_C2468( C1133 C2468 ) C1133_=_C2470( C1133 C2470 ) C1133_=_C2472( C1133 C2472 ) C1134_=_C1135( C1134 C1135 ) C1134_=_C1138( C1134 C1138 ) \nC1134_=_C1140( C1134 C1140 ) C1134_=_C1141( C1134 C1141 ) C1134_=_C1143( C1134 C1143 ) C1134_=_C1146( C1134 C1146 ) C1134_=_C1149( C1134 C1149 ) C1134_=_C1151( C1134 C1151 ) \nC1134_=_C2428( C1134 C2428 ) C1134_=_C2538( C1134 C2538 ) C1134_=_C2544( C1134 C2544 ) C1134_=_C2545( C1134 C2545 ) C1134_=_C2546( C1134 C2546 ) C1134_=_C2547( C1134 C2547 ) \nC1134_=_C2549( C1134 C2549 ) C1134_=_C2551( C1134 C2551 ) C1134_=_C2552( C1134 C2552 ) C1135_=_C1138( C1135 C1138 ) C1135_=_C1140( C1135 C1140 ) C1135_=_C1141( C1135 C1141 ) \nC1135_=_C1143( C1135 C1143 ) C1135_=_C1146( C1135 C1146 ) C1135_=_C1149( C1135 C1149 ) C1135_=_C1151( C1135 C1151 ) C1135_=_C2294( C1135 C2294 ) C1135_=_C2587( C1135 C2587 ) \nC1135_=_C2609( C1135 C2609 ) C1135_=_C2613( C1135 C2613 ) C1135_=_C2614( C1135 C2614 ) C1135_=_C2615( C1135 C2615 ) C1135_=_C2616( C1135 C2616 ) C1135_=_C2619( C1135 C2619 ) \nC1135_=_C2622( C1135 C2622 ) C1135_=_C2624( C1135 C2624 ) C1138_=_C1140( C1138 C1140 ) C1138_=_C1141( C1138 C1141 ) C1138_=_C1143( C1138 C1143 ) C1138_=_C1146( C1138 C1146 ) \nC1138_=_C1149( C1138 C1149 ) C1138_=_C1151( C1138 C1151 ) C1138_=_C1437( C1138 C1437 ) C1138_=_C1555( C1138 C1555 ) C1138_=_C1819( C1138 C1819 ) C1138_=_C1905( C1138 C1905 ) \nC1138_=_C2260( C1138 C2260 ) C1138_=_C2629( C1138 C2629 ) C1138_=_C2690( C1138 C2690 ) C1138_=_C2899( C1138 C2899 ) C1138_=_C2926( C1138 C2926 ) C1138_=_C3010( C1138 C3010 ) \nC1138_=_C3011( C1138 C3011 ) C1138_=_C3012( C1138 C3012 ) C1138_=_C3013( C1138 C3013 ) C1138_=_C3014( C1138 C3014 ) C1138_=_C3015( C1138 C3015 ) C1138_=_C3020( C1138 C3020 ) \nC1138_=_C3022( C1138 C3022 ) C1140_=_C1141( C1140 C1141 ) C1140_=_C1143( C1140 C1143 ) C1140_=_C1146( C1140 C1146 ) C1140_=_C1149( C1140 C1149 ) C1140_=_C1151( C1140 C1151 ) \nC1140_=_C2297( C1140 C2297 ) C1140_=_C2522( C1140 C2522 ) C1140_=_C2994( C1140 C2994 ) C1140_=_C3098( C1140 C3098 ) C1140_=_C3099( C1140 C3099 ) C1140_=_C3101( C1140 C3101 ) \nC1140_=_C3102( C1140 C3102 ) C1140_=_C3108( C1140 C3108 ) C1140_=_C3110( C1140 C3110 ) C1141_=_C1143( C1141 C1143 ) C1141_=_C1146( C1141 C1146 ) C1141_=_C1149( C1141 C1149 ) \nC1141_=_C1151( C1141 C1151 ) C1141_=_C1506( C1141 C1506 ) C1141_=_C1706( C1141 C1706 ) C1141_=_C1989( C1141 C1989 ) C1141_=_C2225( C1141 C2225 ) C1141_=_C2245( C1141 C2245 ) \nC1141_=_C2658( C1141 C2658 ) C1141_=_C3071( C1141 C3071 ) C1141_=_C3111( C1141 C3111 ) C1141_=_C3131( C1141 C3131 ) C1141_=_C3133( C1141 C3133 ) C1141_=_C3134( C1141 C3134 ) \nC1141_=_C3135( C1141 C3135 ) C1141_=_C3136( C1141 C3136 ) C1141_=_C3137(</w:t>
      </w:r>
    </w:p>
    <w:p>
      <w:pPr>
        <w:pStyle w:val="PreformattedText"/>
        <w:bidi w:val="0"/>
        <w:spacing w:before="0" w:after="0"/>
        <w:jc w:val="left"/>
        <w:rPr/>
      </w:pPr>
      <w:r>
        <w:rPr/>
        <w:t xml:space="preserve"> </w:t>
      </w:r>
      <w:r>
        <w:rPr/>
        <w:t>C1141 C3137 ) C1141_=_C3138( C1141 C3138 ) C1141_=_C3140( C1141 C3140 ) C1143_=_C1146( C1143 C1146 ) \nC1143_=_C1149( C1143 C1149 ) C1143_=_C1151( C1143 C1151 ) C1143_=_C1232( C1143 C1232 ) C1143_=_C1414( C1143 C1414 ) C1143_=_C1888( C1143 C1888 ) C1143_=_C2334( C1143 C2334 ) \nC1143_=_C3221( C1143 C3221 ) C1143_=_C3321( C1143 C3321 ) C1143_=_C3461( C1143 C3461 ) C1143_=_C3474( C1143 C3474 ) C1143_=_C3517( C1143 C3517 ) C1143_=_C3518( C1143 C3518 ) \nC1143_=_C3519( C1143 C3519 ) C1143_=_C3520( C1143 C3520 ) C1143_=_C3522( C1143 C3522 ) C1143_=_C3524( C1143 C3524 ) C1146_=_C1149( C1146 C1149 ) C1146_=_C1151( C1146 C1151 ) \nC1146_=_C1566( C1146 C1566 ) C1146_=_C1616( C1146 C1616 ) C1146_=_C2699( C1146 C2699 ) C1146_=_C2906( C1146 C2906 ) C1146_=_C2935( C1146 C2935 ) C1146_=_C3089( C1146 C3089 ) \nC1146_=_C3232( C1146 C3232 ) C1146_=_C3315( C1146 C3315 ) C1146_=_C3336( C1146 C3336 ) C1146_=_C3533( C1146 C3533 ) C1146_=_C3577( C1146 C3577 ) C1146_=_C3598( C1146 C3598 ) \nC1146_=_C3706( C1146 C3706 ) C1146_=_C3708( C1146 C3708 ) C1149_=_C1151( C1149 C1151 ) C1149_=_C2443( C1149 C2443 ) C1149_=_C2684( C1149 C2684 ) C1149_=_C3760( C1149 C3760 ) \nC1149_=_C3796( C1149 C3796 ) C1149_=_C3991( C1149 C3991 ) C1149_=_C4029( C1149 C4029 ) C1149_=_C4045( C1149 C4045 ) C1149_=_C4070( C1149 C4070 ) C1149_=_C4071( C1149 C4071 ) \nC1151_=_C1621( C1151 C1621 ) C1151_=_C1769( C1151 C1769 ) C1151_=_C1853( C1151 C1853 ) C1151_=_C1940( C1151 C1940 ) C1151_=_C2201( C1151 C2201 ) C1151_=_C2669( C1151 C2669 ) \nC1151_=_C2959( C1151 C2959 ) C1151_=_C3173( C1151 C3173 ) C1151_=_C3405( C1151 C3405 ) C1151_=_C3597( C1151 C3597 ) C1151_=_C3970( C1151 C3970 ) C1151_=_C4034( C1151 C4034 ) \nC1153_=_C1154( C1153 C1154 ) C1153_=_C1155( C1153 C1155 ) C1153_=_C1158( C1153 C1158 ) C1153_=_C1159( C1153 C1159 ) C1153_=_C1160( C1153 C1160 ) C1153_=_C1164( C1153 C1164 ) \nC1153_=_C1167( C1153 C1167 ) C1153_=_C1168( C1153 C1168 ) C1153_=_C1169( C1153 C1169 ) C1153_=_C1170( C1153 C1170 ) C1153_=_C1315( C1153 C1315 ) C1153_=_C1662( C1153 C1662 ) \nC1153_=_C1683( C1153 C1683 ) C1153_=_C1684( C1153 C1684 ) C1153_=_C1685( C1153 C1685 ) C1153_=_C1686( C1153 C1686 ) C1153_=_C1688( C1153 C1688 ) C1153_=_C1689( C1153 C1689 ) \nC1153_=_C1690( C1153 C1690 ) C1153_=_C1691( C1153 C1691 ) C1153_=_C1694( C1153 C1694 ) C1153_=_C1696( C1153 C1696 ) C1153_=_C1697( C1153 C1697 ) C1154_=_C1155( C1154 C1155 ) \nC1154_=_C1158( C1154 C1158 ) C1154_=_C1159( C1154 C1159 ) C1154_=_C1160( C1154 C1160 ) C1154_=_C1164( C1154 C1164 ) C1154_=_C1167( C1154 C1167 ) C1154_=_C1168( C1154 C1168 ) \nC1154_=_C1169( C1154 C1169 ) C1154_=_C1170( C1154 C1170 ) C1154_=_C1178( C1154 C1178 ) C1154_=_C2378( C1154 C2378 ) C1154_=_C2380( C1154 C2380 ) C1154_=_C2381( C1154 C2381 ) \nC1154_=_C2384( C1154 C2384 ) C1154_=_C2385( C1154 C2385 ) C1154_=_C2387( C1154 C2387 ) C1154_=_C2388( C1154 C2388 ) C1154_=_C2389( C1154 C2389 ) C1154_=_C2390( C1154 C2390 ) \nC1154_=_C2393( C1154 C2393 ) C1155_=_C1158( C1155 C1158 ) C1155_=_C1159( C1155 C1159 ) C1155_=_C1160( C1155 C1160 ) C1155_=_C1164( C1155 C1164 ) C1155_=_C1167( C1155 C1167 ) \nC1155_=_C1168( C1155 C1168 ) C1155_=_C1169( C1155 C1169 ) C1155_=_C1170( C1155 C1170 ) C1155_=_C1201( C1155 C1201 ) C1155_=_C1386( C1155 C1386 ) C1155_=_C1772( C1155 C1772 ) \nC1155_=_C2150( C1155 C2150 ) C1155_=_C2274( C1155 C2274 ) C1155_=_C2378( C1155 C2378 ) C1155_=_C2394( C1155 C2394 ) C1155_=_C2395( C1155 C2395 ) C1155_=_C2396( C1155 C2396 ) \nC1155_=_C2400( C1155 C2400 ) C1155_=_C2401( C1155 C2401 ) C1155_=_C2403( C1155 C2403 ) C1155_=_C2406( C1155 C2406 ) C1155_=_C2407( C1155 C2407 ) C1158_=_C1159( C1158 C1159 ) \nC1158_=_C1160( C1158 C1160 ) C1158_=_C1164( C1158 C1164 ) C1158_=_C1167( C1158 C1167 ) C1158_=_C1168( C1158 C1168 ) C1158_=_C1169( C1158 C1169 ) C1158_=_C1170( C1158 C1170 ) \nC1158_=_C1300( C1158 C1300 ) C1158_=_C1756( C1158 C1756 ) C1158_=_C2046( C1158 C2046 ) C1158_=_C2223( C1158 C2223 ) C1158_=_C2348( C1158 C2348 ) C1158_=_C2396( C1158 C2396 ) \nC1158_=_C2709( C1158 C2709 ) C1158_=_C2769( C1158 C2769 ) C1158_=_C2944( C1158 C2944 ) C1158_=_C3058( C1158 C3058 ) C1158_=_C3059( C1158 C3059 ) C1158_=_C3060( C1158 C3060 ) \nC1158_=_C3062( C1158 C3062 ) C1158_=_C3063( C1158 C3063 ) C1158_=_C3064( C1158 C3064 ) C1158_=_C3065( C1158 C3065 ) C1158_=_C3066( C1158 C3066 ) C1158_=_C3067( C1158 C3067 ) \nC1158_=_C3068( C1158 C3068 ) C1158_=_C3070( C1158 C3070 ) C1159_=_C1160( C1159 C1160 ) C1159_=_C1164( C1159 C1164 ) C1159_=_C1167( C1159 C1167 ) C1159_=_C1168( C1159 C1168 ) \nC1159_=_C1169( C1159 C1169 ) C1159_=_C1170( C1159 C1170 ) C1159_=_C2010( C1159 C2010 ) C1159_=_C2384( C1159 C2384 ) C1159_=_C2710( C1159 C2710 ) C1159_=_C2981( C1159 C2981 ) \nC1159_=_C3058( C1159 C3058 ) C1159_=_C3071( C1159 C3071 ) C1159_=_C3072( C1159 C3072 ) C1159_=_C3075( C1159 C3075 ) C1159_=_C3081( C1159 C3081 ) C1159_=_C3082( C1159 C3082 ) \nC1160_=_C1164( C1160 C1164 ) C1160_=_C1167( C1160 C1167 ) C1160_=_C1168( C1160 C1168 ) C1160_=_C1169( C1160 C1169 ) C1160_=_C1170( C1160 C1170 ) C1160_=_C1823( C1160 C1823 ) \nC1160_=_C2385( C1160 C2385 ) C1160_=_C2670( C1160 C2670 ) C1160_=_C2711( C1160 C2711 ) C1160_=_C3059( C1160 C3059 ) C1160_=_C3154( C1160 C3154 ) C1160_=_C3160( C1160 C3160 ) \nC1160_=_C3161( C1160 C3161 ) C1164_=_C1167( C1164 C1167 ) C1164_=_C1168( C1164 C1168 ) C1164_=_C1169( C1164 C1169 ) C1164_=_C1170( C1164 C1170 ) C1164_=_C2388( C1164 C2388 ) \nC1164_=_C2716( C1164 C2716 ) C1164_=_C3064( C1164 C3064 ) C1164_=_C3114( C1164 C3114 ) C1164_=_C3135( C1164 C3135 ) C1164_=_C3384( C1164 C3384 ) C1164_=_C3639( C1164 C3639 ) \nC1164_=_C3642( C1164 C3642 ) C1164_=_C3643( C1164 C3643 ) C1164_=_C3645( C1164 C3645 ) C1164_=_C3646( C1164 C3646 ) C1164_=_C3647( C1164 C3647 ) C1167_=_C1168( C1167 C1168 ) \nC1167_=_C1169( C1167 C1169 ) C1167_=_C1170( C1167 C1170 ) C1167_=_C1423( C1167 C1423 ) C1167_=_C1676( C1167 C1676 ) C1167_=_C2763( C1167 C2763 ) C1167_=_C2783( C1167 C2783 ) \nC1167_=_C2812( C1167 C2812 ) C1167_=_C3094( C1167 C3094 ) C1167_=_C3202( C1167 C3202 ) C1167_=_C3380( C1167 C3380 ) C1167_=_C3445( C1167 C3445 ) C1167_=_C3851( C1167 C3851 ) \nC1167_=_C3931( C1167 C3931 ) C1167_=_C3948( C1167 C3948 ) C1167_=_C4057( C1167 C4057 ) C1167_=_C4059( C1167 C4059 ) C1168_=_C1169( C1168 C1169 ) C1168_=_C1170( C1168 C1170 ) \nC1168_=_C1677( C1168 C1677 ) C1168_=_C1694( C1168 C1694 ) C1168_=_C2178( C1168 C2178 ) C1168_=_C2312( C1168 C2312 ) C1168_=_C2425( C1168 C2425 ) C1168_=_C3203( C1168 C3203 ) \nC1168_=_C3425( C1168 C3425 ) C1168_=_C3744( C1168 C3744 ) C1168_=_C3769( C1168 C3769 ) C1168_=_C3852( C1168 C3852 ) C1168_=_C3859( C1168 C3859 ) C1168_=_C4057( C1168 C4057 ) \nC1168_=_C4062( C1168 C4062 ) C1168_=_C4064( C1168 C4064 ) C1168_=_C4065( C1168 C4065 ) C1169_=_C1170( C1169 C1170 ) C1169_=_C1354( C1169 C1354 ) C1169_=_C1594( C1169 C1594 ) \nC1169_=_C1678( C1169 C1678 ) C1169_=_C2622( C1169 C2622 ) C1169_=_C2742( C1169 C2742 ) C1169_=_C2894( C1169 C2894 ) C1169_=_C3204( C1169 C3204 ) C1169_=_C3446( C1169 C3446 ) \nC1169_=_C3470( C1169 C3470 ) C1169_=_C3572( C1169 C3572 ) C1169_=_C3682( C1169 C3682 ) C1169_=_C3853( C1169 C3853 ) C1169_=_C3942( C1169 C3942 ) C1169_=_C3952( C1169 C3952 ) \nC1169_=_C4061( C1169 C4061 ) C1169_=_C4062( C1169 C4062 ) C1169_=_C4067( C1169 C4067 ) C1169_=_C4068( C1169 C4068 ) C1170_=_C1425( C1170 C1425 ) C1170_=_C1681( C1170 C1681 ) \nC1170_=_C2062( C1170 C2062 ) C1170_=_C3056( C1170 C3056 ) C1170_=_C3205( C1170 C3205 ) C1170_=_C3370( C1170 C3370 ) C1170_=_C3685( C1170 C3685 ) C1170_=_C3855( C1170 C3855 ) \nC1170_=_C3901( C1170 C3901 ) C1170_=_C3914( C1170 C3914 ) C1170_=_C4024( C1170 C4024 ) C1170_=_C4033( C1170 C4033 ) C1170_=_C4065( C1170 C4065 ) C1172_=_C1173( C1172 C1173 ) \nC1172_=_C1177( C1172 C1177 ) C1172_=_C1178( C1172 C1178 ) C1172_=_C1179( C1172 C1179 ) C1172_=_C1180( C1172 C1180 ) C1172_=_C1188( C1172 C1188 ) C1172_=_C1191( C1172 C1191 ) \nC1172_=_C1192( C1172 C1192 ) C1172_=_C1193( C1172 C1193 ) C1172_=_C1194( C1172 C1194 ) C1172_=_C1359( C1172 C1359 ) C1172_=_C1360( C1172 C1360 ) C1172_=_C1361( C1172 C1361 ) \nC1172_=_C1364( C1172 C1364 ) C1172_=_C1366( C1172 C1366 ) C1172_=_C1370( C1172 C1370 ) C1172_=_C1372( C1172 C1372 ) C1172_=_C1373( C1172 C1373 ) C1172_=_C1374( C1172 C1374 ) \nC1172_=_C1375( C1172 C1375 ) C1172_=_C1377( C1172 C1377 ) C1172_=_C1378( C1172 C1378 ) C1172_=_C1379( C1172 C1379 ) C1173_=_C1177( C1173 C1177 ) C1173_=_C1178( C1173 C1178 ) \nC1173_=_C1179( C1173 C1179 ) C1173_=_C1180( C1173 C1180 ) C1173_=_C1188( C1173 C1188 ) C1173_=_C1191( C1173 C1191 ) C1173_=_C1192( C1173 C1192 ) C1173_=_C1193( C1173 C1193 ) \nC1173_=_C1194( C1173 C1194 ) C1173_=_C1289( C1173 C1289 ) C1173_=_C1622( C1173 C1622 ) C1173_=_C1624( C1173 C1624 ) C1173_=_C1626( C1173 C1626 ) C1173_=_C1627( C1173 C1627 ) \nC1173_=_C1629( C1173 C1629 ) C1173_=_C1630( C1173 C1630 ) C1173_=_C1631( C1173 C1631 ) C1173_=_C1632( C1173 C1632 ) C1173_=_C1633( C1173 C1633 ) C1173_=_C1634( C1173 C1634 ) \nC1173_=_C1635( C1173 C1635 ) C1173_=_C1637( C1173 C1637 ) C1173_=_C1638( C1173 C1638 ) C1173_=_C1640( C1173 C1640 ) C1173_=_C1641( C1173 C1641 ) C1177_=_C1178( C1177 C1178 ) \nC1177_=_C1179( C1177 C1179 ) C1177_=_C1180( C1177 C1180 ) C1177_=_C1188( C1177 C1188 ) C1177_=_C1191( C1177 C1191 ) C1177_=_C1192( C1177 C1192 ) C1177_=_C1193( C1177 C1193 ) \nC1177_=_C1194( C1177 C1194 ) C1177_=_C1459( C1177 C1459 ) C1177_=_C1549( C1177 C1549 ) C1177_=_C1791( C1177 C1791 ) C1177_=_C2207( C1177 C2207 ) C1177_=_C2208( C1177 C2208 ) \nC1177_=_C2209( C1177 C2209 ) C1177_=_C2210( C1177 C2210 ) C1177_=_C2211( C1177 C2211 ) C1177_=_C2212( C1177 C2212 ) C1178_=_C1179( C1178 C1179 ) C1178_=_C1180( C1178 C1180 ) \nC1178_=_C1188( C1178 C1188 ) C1178_=_C1191( C1178 C1191 ) C1178_=_C1192( C1178 C1192 ) C1178_=_C1193( C1178 C1193 ) C1178_=_C1194( C1178 C1194 ) C1178_=_C2378( C1178 C2378 ) \nC1178_=_C2380( C1178 C2380 ) C1178_=_C2381( C1178 C2381 ) C1178_=_C2384( C1178 C2384 ) C1178_=_C2385( C1178 C2385 ) C1178_=_C2387(</w:t>
      </w:r>
    </w:p>
    <w:p>
      <w:pPr>
        <w:pStyle w:val="PreformattedText"/>
        <w:bidi w:val="0"/>
        <w:spacing w:before="0" w:after="0"/>
        <w:jc w:val="left"/>
        <w:rPr/>
      </w:pPr>
      <w:r>
        <w:rPr/>
        <w:t xml:space="preserve"> </w:t>
      </w:r>
      <w:r>
        <w:rPr/>
        <w:t>C1178 C2387 ) C1178_=_C2388( C1178 C2388 ) \nC1178_=_C2389( C1178 C2389 ) C1178_=_C2390( C1178 C2390 ) C1178_=_C2393( C1178 C2393 ) C1179_=_C1180( C1179 C1180 ) C1179_=_C1188( C1179 C1188 ) C1179_=_C1191( C1179 C1191 ) \nC1179_=_C1192( C1179 C1192 ) C1179_=_C1193( C1179 C1193 ) C1179_=_C1194( C1179 C1194 ) C1179_=_C1463( C1179 C1463 ) C1179_=_C2687( C1179 C2687 ) C1179_=_C2788( C1179 C2788 ) \nC1179_=_C2789( C1179 C2789 ) C1179_=_C2790( C1179 C2790 ) C1179_=_C2791( C1179 C2791 ) C1179_=_C2792( C1179 C2792 ) C1179_=_C2793( C1179 C2793 ) C1179_=_C2794( C1179 C2794 ) \nC1179_=_C2797( C1179 C2797 ) C1179_=_C2798( C1179 C2798 ) C1180_=_C1188( C1180 C1188 ) C1180_=_C1191( C1180 C1191 ) C1180_=_C1192( C1180 C1192 ) C1180_=_C1193( C1180 C1193 ) \nC1180_=_C1194( C1180 C1194 ) C1180_=_C1626( C1180 C1626 ) C1180_=_C1966( C1180 C1966 ) C1180_=_C2166( C1180 C2166 ) C1180_=_C2499( C1180 C2499 ) C1180_=_C2767( C1180 C2767 ) \nC1180_=_C2868( C1180 C2868 ) C1180_=_C2869( C1180 C2869 ) C1180_=_C2870( C1180 C2870 ) C1180_=_C2872( C1180 C2872 ) C1180_=_C2873( C1180 C2873 ) C1180_=_C2874( C1180 C2874 ) \nC1180_=_C2875( C1180 C2875 ) C1180_=_C2879( C1180 C2879 ) C1180_=_C2881( C1180 C2881 ) C1180_=_C2883( C1180 C2883 ) C1188_=_C1191( C1188 C1191 ) C1188_=_C1192( C1188 C1192 ) \nC1188_=_C1193( C1188 C1193 ) C1188_=_C1194( C1188 C1194 ) C1188_=_C1656( C1188 C1656 ) C1188_=_C1673( C1188 C1673 ) C1188_=_C3136( C1188 C3136 ) C1188_=_C3185( C1188 C3185 ) \nC1188_=_C3374( C1188 C3374 ) C1188_=_C3435( C1188 C3435 ) C1188_=_C3544( C1188 C3544 ) C1188_=_C3599( C1188 C3599 ) C1188_=_C3631( C1188 C3631 ) C1188_=_C3889( C1188 C3889 ) \nC1191_=_C1192( C1191 C1192 ) C1191_=_C1193( C1191 C1193 ) C1191_=_C1194( C1191 C1194 ) C1191_=_C1351( C1191 C1351 ) C1191_=_C1638( C1191 C1638 ) C1191_=_C1979( C1191 C1979 ) \nC1191_=_C2310( C1191 C2310 ) C1191_=_C2724( C1191 C2724 ) C1191_=_C2845( C1191 C2845 ) C1191_=_C3003( C1191 C3003 ) C1191_=_C3289( C1191 C3289 ) C1191_=_C3402( C1191 C3402 ) \nC1191_=_C3416( C1191 C3416 ) C1191_=_C3512( C1191 C3512 ) C1191_=_C3826( C1191 C3826 ) C1191_=_C3836( C1191 C3836 ) C1191_=_C3842( C1191 C3842 ) C1191_=_C3923( C1191 C3923 ) \nC1191_=_C4025( C1191 C4025 ) C1191_=_C4042( C1191 C4042 ) C1192_=_C1193( C1192 C1193 ) C1192_=_C1194( C1192 C1194 ) C1192_=_C1800( C1192 C1800 ) C1192_=_C2100( C1192 C2100 ) \nC1192_=_C2176( C1192 C2176 ) C1192_=_C2311( C1192 C2311 ) C1192_=_C2356( C1192 C2356 ) C1192_=_C3004( C1192 C3004 ) C1192_=_C3290( C1192 C3290 ) C1192_=_C3403( C1192 C3403 ) \nC1192_=_C4044( C1192 C4044 ) C1193_=_C1194( C1193 C1194 ) C1193_=_C1571( C1193 C1571 ) C1193_=_C1804( C1193 C1804 ) C1193_=_C3022( C1193 C3022 ) C1193_=_C3549( C1193 C3549 ) \nC1193_=_C3574( C1193 C3574 ) C1193_=_C3809( C1193 C3809 ) C1193_=_C4013( C1193 C4013 ) C1194_=_C1984( C1194 C1984 ) C1194_=_C2883( C1194 C2883 ) C1194_=_C3110( C1194 C3110 ) \nC1194_=_C3244( C1194 C3244 ) C1194_=_C3763( C1194 C3763 ) C1194_=_C3828( C1194 C3828 ) C1194_=_C3838( C1194 C3838 ) C1194_=_C3847( C1194 C3847 ) C1194_=_C3876( C1194 C3876 ) \nC1194_=_C3926( C1194 C3926 ) C1194_=_C4042( C1194 C4042 ) C1194_=_C4053( C1194 C4053 ) C1195_=_C1198( C1195 C1198 ) C1195_=_C1201( C1195 C1201 ) C1195_=_C1202( C1195 C1202 ) \nC1195_=_C1205( C1195 C1205 ) C1195_=_C1206( C1195 C1206 ) C1195_=_C1207( C1195 C1207 ) C1195_=_C1208( C1195 C1208 ) C1195_=_C1210( C1195 C1210 ) C1195_=_C1211( C1195 C1211 ) \nC1195_=_C1212( C1195 C1212 ) C1195_=_C1213( C1195 C1213 ) C1195_=_C1215( C1195 C1215 ) C1195_=_C1217( C1195 C1217 ) C1195_=_C1218( C1195 C1218 ) C1195_=_C1220( C1195 C1220 ) \nC1195_=_C1221( C1195 C1221 ) C1195_=_C1489( C1195 C1489 ) C1195_=_C1494( C1195 C1494 ) C1198_=_C1201( C1198 C1201 ) C1198_=_C1202( C1198 C1202 ) C1198_=_C1205( C1198 C1205 ) \nC1198_=_C1206( C1198 C1206 ) C1198_=_C1207( C1198 C1207 ) C1198_=_C1208( C1198 C1208 ) C1198_=_C1210( C1198 C1210 ) C1198_=_C1211( C1198 C1211 ) C1198_=_C1212( C1198 C1212 ) \nC1198_=_C1213( C1198 C1213 ) C1198_=_C1215( C1198 C1215 ) C1198_=_C1217( C1198 C1217 ) C1198_=_C1218( C1198 C1218 ) C1198_=_C1220( C1198 C1220 ) C1198_=_C1221( C1198 C1221 ) \nC1198_=_C1810( C1198 C1810 ) C1198_=_C1942( C1198 C1942 ) C1198_=_C2125( C1198 C2125 ) C1198_=_C2126( C1198 C2126 ) C1198_=_C2130( C1198 C2130 ) C1198_=_C2133( C1198 C2133 ) \nC1198_=_C2134( C1198 C2134 ) C1198_=_C2135( C1198 C2135 ) C1198_=_C2137( C1198 C2137 ) C1198_=_C2140( C1198 C2140 ) C1198_=_C2141( C1198 C2141 ) C1198_=_C2142( C1198 C2142 ) \nC1198_=_C2143( C1198 C2143 ) C1198_=_C2145( C1198 C2145 ) C1201_=_C1202( C1201 C1202 ) C1201_=_C1205( C1201 C1205 ) C1201_=_C1206( C1201 C1206 ) C1201_=_C1207( C1201 C1207 ) \nC1201_=_C1208( C1201 C1208 ) C1201_=_C1210( C1201 C1210 ) C1201_=_C1211( C1201 C1211 ) C1201_=_C1212( C1201 C1212 ) C1201_=_C1213( C1201 C1213 ) C1201_=_C1215( C1201 C1215 ) \nC1201_=_C1217( C1201 C1217 ) C1201_=_C1218( C1201 C1218 ) C1201_=_C1220( C1201 C1220 ) C1201_=_C1221( C1201 C1221 ) C1201_=_C1386( C1201 C1386 ) C1201_=_C1772( C1201 C1772 ) \nC1201_=_C2150( C1201 C2150 ) C1201_=_C2274( C1201 C2274 ) C1201_=_C2378( C1201 C2378 ) C1201_=_C2394( C1201 C2394 ) C1201_=_C2395( C1201 C2395 ) C1201_=_C2396( C1201 C2396 ) \nC1201_=_C2400( C1201 C2400 ) C1201_=_C2401( C1201 C2401 ) C1201_=_C2403( C1201 C2403 ) C1201_=_C2406( C1201 C2406 ) C1201_=_C2407( C1201 C2407 ) C1202_=_C1205( C1202 C1205 ) \nC1202_=_C1206( C1202 C1206 ) C1202_=_C1207( C1202 C1207 ) C1202_=_C1208( C1202 C1208 ) C1202_=_C1210( C1202 C1210 ) C1202_=_C1211( C1202 C1211 ) C1202_=_C1212( C1202 C1212 ) \nC1202_=_C1213( C1202 C1213 ) C1202_=_C1215( C1202 C1215 ) C1202_=_C1217( C1202 C1217 ) C1202_=_C1218( C1202 C1218 ) C1202_=_C1220( C1202 C1220 ) C1202_=_C1221( C1202 C1221 ) \nC1202_=_C1430( C1202 C1430 ) C1202_=_C2459( C1202 C2459 ) C1202_=_C2477( C1202 C2477 ) C1202_=_C2480( C1202 C2480 ) C1202_=_C2487( C1202 C2487 ) C1202_=_C2488( C1202 C2488 ) \nC1202_=_C2489( C1202 C2489 ) C1202_=_C2492( C1202 C2492 ) C1202_=_C2494( C1202 C2494 ) C1205_=_C1206( C1205 C1206 ) C1205_=_C1207( C1205 C1207 ) C1205_=_C1208( C1205 C1208 ) \nC1205_=_C1210( C1205 C1210 ) C1205_=_C1211( C1205 C1211 ) C1205_=_C1212( C1205 C1212 ) C1205_=_C1213( C1205 C1213 ) C1205_=_C1215( C1205 C1215 ) C1205_=_C1217( C1205 C1217 ) \nC1205_=_C1218( C1205 C1218 ) C1205_=_C1220( C1205 C1220 ) C1205_=_C1221( C1205 C1221 ) C1205_=_C2013( C1205 C2013 ) C1205_=_C3024( C1205 C3024 ) C1205_=_C3075( C1205 C3075 ) \nC1205_=_C3144( C1205 C3144 ) C1205_=_C3341( C1205 C3341 ) C1205_=_C3346( C1205 C3346 ) C1205_=_C3348( C1205 C3348 ) C1205_=_C3349( C1205 C3349 ) C1206_=_C1207( C1206 C1207 ) \nC1206_=_C1208( C1206 C1208 ) C1206_=_C1210( C1206 C1210 ) C1206_=_C1211( C1206 C1211 ) C1206_=_C1212( C1206 C1212 ) C1206_=_C1213( C1206 C1213 ) C1206_=_C1215( C1206 C1215 ) \nC1206_=_C1217( C1206 C1217 ) C1206_=_C1218( C1206 C1218 ) C1206_=_C1220( C1206 C1220 ) C1206_=_C1221( C1206 C1221 ) C1206_=_C2135( C1206 C2135 ) C1206_=_C2157( C1206 C2157 ) \nC1206_=_C2281( C1206 C2281 ) C1206_=_C2400( C1206 C2400 ) C1206_=_C2468( C1206 C2468 ) C1206_=_C3408( C1206 C3408 ) C1206_=_C3410( C1206 C3410 ) C1206_=_C3412( C1206 C3412 ) \nC1206_=_C3413( C1206 C3413 ) C1206_=_C3416( C1206 C3416 ) C1206_=_C3417( C1206 C3417 ) C1207_=_C1208( C1207 C1208 ) C1207_=_C1210( C1207 C1210 ) C1207_=_C1211( C1207 C1211 ) \nC1207_=_C1212( C1207 C1212 ) C1207_=_C1213( C1207 C1213 ) C1207_=_C1215( C1207 C1215 ) C1207_=_C1217( C1207 C1217 ) C1207_=_C1218( C1207 C1218 ) C1207_=_C1220( C1207 C1220 ) \nC1207_=_C1221( C1207 C1221 ) C1207_=_C2137( C1207 C2137 ) C1207_=_C2158( C1207 C2158 ) C1207_=_C2282( C1207 C2282 ) C1207_=_C2401( C1207 C2401 ) C1207_=_C3528( C1207 C3528 ) \nC1208_=_C1210( C1208 C1210 ) C1208_=_C1211( C1208 C1211 ) C1208_=_C1212( C1208 C1212 ) C1208_=_C1213( C1208 C1213 ) C1208_=_C1215( C1208 C1215 ) C1208_=_C1217( C1208 C1217 ) \nC1208_=_C1218( C1208 C1218 ) C1208_=_C1220( C1208 C1220 ) C1208_=_C1221( C1208 C1221 ) C1208_=_C1584( C1208 C1584 ) C1208_=_C3609( C1208 C3609 ) C1210_=_C1211( C1210 C1211 ) \nC1210_=_C1212( C1210 C1212 ) C1210_=_C1213( C1210 C1213 ) C1210_=_C1215( C1210 C1215 ) C1210_=_C1217( C1210 C1217 ) C1210_=_C1218( C1210 C1218 ) C1210_=_C1220( C1210 C1220 ) \nC1210_=_C1221( C1210 C1221 ) C1210_=_C3686( C1210 C3686 ) C1210_=_C3687( C1210 C3687 ) C1210_=_C3688( C1210 C3688 ) C1210_=_C3689( C1210 C3689 ) C1211_=_C1212( C1211 C1212 ) \nC1211_=_C1213( C1211 C1213 ) C1211_=_C1215( C1211 C1215 ) C1211_=_C1217( C1211 C1217 ) C1211_=_C1218( C1211 C1218 ) C1211_=_C1220( C1211 C1220 ) C1211_=_C1221( C1211 C1221 ) \nC1211_=_C2159( C1211 C2159 ) C1211_=_C2237( C1211 C2237 ) C1211_=_C2288( C1211 C2288 ) C1211_=_C2439( C1211 C2439 ) C1211_=_C2546( C1211 C2546 ) C1211_=_C2679( C1211 C2679 ) \nC1211_=_C3306( C1211 C3306 ) C1211_=_C3413( C1211 C3413 ) C1211_=_C3440( C1211 C3440 ) C1211_=_C3528( C1211 C3528 ) C1211_=_C3755( C1211 C3755 ) C1211_=_C3793( C1211 C3793 ) \nC1211_=_C3885( C1211 C3885 ) C1211_=_C3983( C1211 C3983 ) C1211_=_C3988( C1211 C3988 ) C1211_=_C3989( C1211 C3989 ) C1211_=_C3991( C1211 C3991 ) C1211_=_C3992( C1211 C3992 ) \nC1211_=_C3993( C1211 C3993 ) C1212_=_C1213( C1212 C1213 ) C1212_=_C1215( C1212 C1215 ) C1212_=_C1217( C1212 C1217 ) C1212_=_C1218( C1212 C1218 ) C1212_=_C1220( C1212 C1220 ) \nC1212_=_C1221( C1212 C1221 ) C1212_=_C1494( C1212 C1494 ) C1212_=_C2489( C1212 C2489 ) C1212_=_C3348( C1212 C3348 ) C1212_=_C3379( C1212 C3379 ) C1212_=_C3609( C1212 C3609 ) \nC1212_=_C3635( C1212 C3635 ) C1212_=_C3687( C1212 C3687 ) C1212_=_C3756( C1212 C3756 ) C1212_=_C4007( C1212 C4007 ) C1212_=_C4009( C1212 C4009 ) C1212_=_C4010( C1212 C4010 ) \nC1213_=_C1215( C1213 C1215 ) C1213_=_C1217( C1213 C1217 ) C1213_=_C1218( C1213 C1218 ) C1213_=_C1220( C1213 C1220 ) C1213_=_C1221( C1213 C1221 ) C1213_=_C1592( C1213 C1592 ) \nC1213_=_C1909( C1213 C1909 ) C1213_=_C2547( C1213 C2547 ) C1213_=_C3147( C1213 C3147 ) C1213_=_C3269( C1213 C3269 ) C1213_=_C3659( C1213 C3659 ) C1213_=_C4029( C1213 C4029 ) \nC1213_=_C4031(</w:t>
      </w:r>
    </w:p>
    <w:p>
      <w:pPr>
        <w:pStyle w:val="PreformattedText"/>
        <w:bidi w:val="0"/>
        <w:spacing w:before="0" w:after="0"/>
        <w:jc w:val="left"/>
        <w:rPr/>
      </w:pPr>
      <w:r>
        <w:rPr/>
        <w:t xml:space="preserve"> </w:t>
      </w:r>
      <w:r>
        <w:rPr/>
        <w:t>C1213 C4031 ) C1213_=_C4032( C1213 C4032 ) C1213_=_C4033( C1213 C4033 ) C1213_=_C4034( C1213 C4034 ) C1215_=_C1217( C1215 C1217 ) C1215_=_C1218( C1215 C1218 ) \nC1215_=_C1220( C1215 C1220 ) C1215_=_C1221( C1215 C1221 ) C1215_=_C1596( C1215 C1596 ) C1215_=_C1913( C1215 C1913 ) C1215_=_C2552( C1215 C2552 ) C1215_=_C2605( C1215 C2605 ) \nC1215_=_C2624( C1215 C2624 ) C1215_=_C2896( C1215 C2896 ) C1215_=_C3150( C1215 C3150 ) C1215_=_C3294( C1215 C3294 ) C1215_=_C3662( C1215 C3662 ) C1215_=_C4002( C1215 C4002 ) \nC1215_=_C4067( C1215 C4067 ) C1215_=_C4071( C1215 C4071 ) C1215_=_C4086( C1215 C4086 ) C1215_=_C4087( C1215 C4087 ) C1217_=_C1218( C1217 C1218 ) C1217_=_C1220( C1217 C1220 ) \nC1217_=_C1221( C1217 C1221 ) C1217_=_C1378( C1217 C1378 ) C1217_=_C1519( C1217 C1519 ) C1217_=_C2002( C1217 C2002 ) C1217_=_C3934( C1217 C3934 ) C1217_=_C4007( C1217 C4007 ) \nC1218_=_C1220( C1218 C1220 ) C1218_=_C1221( C1218 C1221 ) C1218_=_C1476( C1218 C1476 ) C1218_=_C1521( C1218 C1521 ) C1218_=_C1696( C1218 C1696 ) C1218_=_C1852( C1218 C1852 ) \nC1218_=_C3160( C1218 C3160 ) C1218_=_C3998( C1218 C3998 ) C1218_=_C4009( C1218 C4009 ) C1220_=_C1221( C1220 C1221 ) C1220_=_C2145( C1220 C2145 ) C1220_=_C2162( C1220 C2162 ) \nC1220_=_C2290( C1220 C2290 ) C1220_=_C2406( C1220 C2406 ) C1220_=_C2898( C1220 C2898 ) C1220_=_C3008( C1220 C3008 ) C1220_=_C3037( C1220 C3037 ) C1220_=_C3993( C1220 C3993 ) \nC1221_=_C2745( C1221 C2745 ) C1221_=_C3524( C1221 C3524 ) C1221_=_C3936( C1221 C3936 ) C1221_=_C4010( C1221 C4010 ) C1225_=_C1227( C1225 C1227 ) C1225_=_C1232( C1225 C1232 ) \nC1225_=_C1237( C1225 C1237 ) C1225_=_C1239( C1225 C1239 ) C1225_=_C1242( C1225 C1242 ) C1225_=_C1645( C1225 C1645 ) C1225_=_C2103( C1225 C2103 ) C1225_=_C2105( C1225 C2105 ) \nC1225_=_C2106( C1225 C2106 ) C1225_=_C2108( C1225 C2108 ) C1225_=_C2109( C1225 C2109 ) C1225_=_C2110( C1225 C2110 ) C1225_=_C2111( C1225 C2111 ) C1225_=_C2113( C1225 C2113 ) \nC1225_=_C2115( C1225 C2115 ) C1225_=_C2116( C1225 C2116 ) C1225_=_C2117( C1225 C2117 ) C1225_=_C2118( C1225 C2118 ) C1225_=_C2123( C1225 C2123 ) C1225_=_C2124( C1225 C2124 ) \nC1227_=_C1232( C1227 C1232 ) C1227_=_C1237( C1227 C1237 ) C1227_=_C1239( C1227 C1239 ) C1227_=_C1242( C1227 C1242 ) C1227_=_C1649( C1227 C1649 ) C1227_=_C1774( C1227 C1774 ) \nC1227_=_C2106( C1227 C2106 ) C1227_=_C2165( C1227 C2165 ) C1227_=_C2395( C1227 C2395 ) C1227_=_C2498( C1227 C2498 ) C1227_=_C2849( C1227 C2849 ) C1227_=_C2852( C1227 C2852 ) \nC1227_=_C2853( C1227 C2853 ) C1227_=_C2854( C1227 C2854 ) C1227_=_C2856( C1227 C2856 ) C1227_=_C2857( C1227 C2857 ) C1227_=_C2858( C1227 C2858 ) C1227_=_C2859( C1227 C2859 ) \nC1227_=_C2863( C1227 C2863 ) C1232_=_C1237( C1232 C1237 ) C1232_=_C1239( C1232 C1239 ) C1232_=_C1242( C1232 C1242 ) C1232_=_C1414( C1232 C1414 ) C1232_=_C1888( C1232 C1888 ) \nC1232_=_C2334( C1232 C2334 ) C1232_=_C3221( C1232 C3221 ) C1232_=_C3321( C1232 C3321 ) C1232_=_C3461( C1232 C3461 ) C1232_=_C3474( C1232 C3474 ) C1232_=_C3517( C1232 C3517 ) \nC1232_=_C3518( C1232 C3518 ) C1232_=_C3519( C1232 C3519 ) C1232_=_C3520( C1232 C3520 ) C1232_=_C3522( C1232 C3522 ) C1232_=_C3524( C1232 C3524 ) C1237_=_C1239( C1237 C1239 ) \nC1237_=_C1242( C1237 C1242 ) C1237_=_C1400( C1237 C1400 ) C1237_=_C1420( C1237 C1420 ) C1237_=_C1782( C1237 C1782 ) C1237_=_C1892( C1237 C1892 ) C1237_=_C2858( C1237 C2858 ) \nC1237_=_C3226( C1237 C3226 ) C1237_=_C3467( C1237 C3467 ) C1237_=_C3482( C1237 C3482 ) C1237_=_C3519( C1237 C3519 ) C1237_=_C3868( C1237 C3868 ) C1237_=_C3877( C1237 C3877 ) \nC1237_=_C3959( C1237 C3959 ) C1237_=_C3968( C1237 C3968 ) C1239_=_C1242( C1239 C1242 ) C1239_=_C1660( C1239 C1660 ) C1239_=_C1961( C1239 C1961 ) C1239_=_C2118( C1239 C2118 ) \nC1239_=_C2487( C1239 C2487 ) C1239_=_C2516( C1239 C2516 ) C1239_=_C2666( C1239 C2666 ) C1239_=_C2761( C1239 C2761 ) C1239_=_C2923( C1239 C2923 ) C1239_=_C3050( C1239 C3050 ) \nC1239_=_C3169( C1239 C3169 ) C1239_=_C3412( C1239 C3412 ) C1239_=_C3784( C1239 C3784 ) C1239_=_C3917( C1239 C3917 ) C1239_=_C3929( C1239 C3929 ) C1239_=_C3971( C1239 C3971 ) \nC1239_=_C3981( C1239 C3981 ) C1242_=_C1661( C1242 C1661 ) C1242_=_C1854( C1242 C1854 ) C1242_=_C2124( C1242 C2124 ) C1242_=_C2184( C1242 C2184 ) C1242_=_C2202( C1242 C2202 ) \nC1242_=_C2520( C1242 C2520 ) C1242_=_C2960( C1242 C2960 ) C1242_=_C3057( C1242 C3057 ) C1242_=_C3407( C1242 C3407 ) C1242_=_C3749( C1242 C3749 ) C1242_=_C3788( C1242 C3788 ) \nC1242_=_C3921( C1242 C3921 ) C1242_=_C3975( C1242 C3975 ) C1242_=_C4101( C1242 C4101 ) C1248_=_C1251( C1248 C1251 ) C1248_=_C1255( C1248 C1255 ) C1248_=_C1321( C1248 C1321 ) \nC1248_=_C1464( C1248 C1464 ) C1248_=_C2589( C1248 C2589 ) C1248_=_C2884( C1248 C2884 ) C1248_=_C2886( C1248 C2886 ) C1248_=_C2887( C1248 C2887 ) C1248_=_C2888( C1248 C2888 ) \nC1248_=_C2889( C1248 C2889 ) C1248_=_C2890( C1248 C2890 ) C1248_=_C2891( C1248 C2891 ) C1248_=_C2892( C1248 C2892 ) C1248_=_C2894( C1248 C2894 ) C1248_=_C2895( C1248 C2895 ) \nC1248_=_C2896( C1248 C2896 ) C1248_=_C2898( C1248 C2898 ) C1251_=_C1255( C1251 C1255 ) C1251_=_C1322( C1251 C1322 ) C1251_=_C1731( C1251 C1731 ) C1251_=_C2296( C1251 C2296 ) \nC1251_=_C2609( C1251 C2609 ) C1251_=_C2884( C1251 C2884 ) C1251_=_C2994( C1251 C2994 ) C1251_=_C2995( C1251 C2995 ) C1251_=_C2996( C1251 C2996 ) C1251_=_C2998( C1251 C2998 ) \nC1251_=_C3000( C1251 C3000 ) C1251_=_C3001( C1251 C3001 ) C1251_=_C3002( C1251 C3002 ) C1251_=_C3003( C1251 C3003 ) C1251_=_C3004( C1251 C3004 ) C1251_=_C3005( C1251 C3005 ) \nC1251_=_C3006( C1251 C3006 ) C1251_=_C3008( C1251 C3008 ) C1255_=_C1373( C1255 C1373 ) C1255_=_C1489( C1255 C1489 ) C1255_=_C1826( C1255 C1826 ) C1255_=_C2052( C1255 C2052 ) \nC1255_=_C2285( C1255 C2285 ) C1255_=_C2353( C1255 C2353 ) C1255_=_C2635( C1255 C2635 ) C1255_=_C2806( C1255 C2806 ) C1255_=_C2918( C1255 C2918 ) C1255_=_C2934( C1255 C2934 ) \nC1255_=_C3065( C1255 C3065 ) C1255_=_C3314( C1255 C3314 ) C1255_=_C3561( C1255 C3561 ) C1255_=_C3576( C1255 C3576 ) C1255_=_C3649( C1255 C3649 ) C1255_=_C3650( C1255 C3650 ) \nC1255_=_C3651( C1255 C3651 ) C1255_=_C3652( C1255 C3652 ) C1268_=_C1272( C1268 C1272 ) C1268_=_C1273( C1268 C1273 ) C1268_=_C1274( C1268 C1274 ) C1268_=_C1276( C1268 C1276 ) \nC1268_=_C1281( C1268 C1281 ) C1268_=_C1283( C1268 C1283 ) C1268_=_C1284( C1268 C1284 ) C1268_=_C1522( C1268 C1522 ) C1268_=_C1603( C1268 C1603 ) C1268_=_C1606( C1268 C1606 ) \nC1268_=_C1609( C1268 C1609 ) C1268_=_C1610( C1268 C1610 ) C1268_=_C1611( C1268 C1611 ) C1268_=_C1616( C1268 C1616 ) C1268_=_C1618( C1268 C1618 ) C1268_=_C1621( C1268 C1621 ) \nC1272_=_C1273( C1272 C1273 ) C1272_=_C1274( C1272 C1274 ) C1272_=_C1276( C1272 C1276 ) C1272_=_C1281( C1272 C1281 ) C1272_=_C1283( C1272 C1283 ) C1272_=_C1284( C1272 C1284 ) \nC1272_=_C1527( C1272 C1527 ) C1272_=_C1606( C1272 C1606 ) C1272_=_C2688( C1272 C2688 ) C1272_=_C2899( C1272 C2899 ) C1272_=_C2902( C1272 C2902 ) C1272_=_C2903( C1272 C2903 ) \nC1272_=_C2904( C1272 C2904 ) C1272_=_C2905( C1272 C2905 ) C1272_=_C2906( C1272 C2906 ) C1272_=_C2907( C1272 C2907 ) C1272_=_C2909( C1272 C2909 ) C1272_=_C2911( C1272 C2911 ) \nC1272_=_C2912( C1272 C2912 ) C1273_=_C1274( C1273 C1274 ) C1273_=_C1276( C1273 C1276 ) C1273_=_C1281( C1273 C1281 ) C1273_=_C1283( C1273 C1283 ) C1273_=_C1284( C1273 C1284 ) \nC1273_=_C1530( C1273 C1530 ) C1273_=_C1609( C1273 C1609 ) C1273_=_C2168( C1273 C2168 ) C1273_=_C2524( C1273 C2524 ) C1273_=_C2995( C1273 C2995 ) C1273_=_C3231( C1273 C3231 ) \nC1273_=_C3232( C1273 C3232 ) C1273_=_C3233( C1273 C3233 ) C1273_=_C3234( C1273 C3234 ) C1273_=_C3236( C1273 C3236 ) C1273_=_C3241( C1273 C3241 ) C1273_=_C3242( C1273 C3242 ) \nC1273_=_C3244( C1273 C3244 ) C1274_=_C1276( C1274 C1276 ) C1274_=_C1281( C1274 C1281 ) C1274_=_C1283( C1274 C1283 ) C1274_=_C1284( C1274 C1284 ) C1274_=_C1532( C1274 C1532 ) \nC1274_=_C1611( C1274 C1611 ) C1274_=_C1865( C1274 C1865 ) C1274_=_C2048( C1274 C2048 ) C1274_=_C2192( C1274 C2192 ) C1274_=_C2350( C1274 C2350 ) C1274_=_C3083( C1274 C3083 ) \nC1274_=_C3311( C1274 C3311 ) C1274_=_C3312( C1274 C3312 ) C1274_=_C3314( C1274 C3314 ) C1274_=_C3315( C1274 C3315 ) C1274_=_C3316( C1274 C3316 ) C1276_=_C1281( C1276 C1281 ) \nC1276_=_C1283( C1276 C1283 ) C1276_=_C1284( C1276 C1284 ) C1276_=_C1534( C1276 C1534 ) C1276_=_C2904( C1276 C2904 ) C1276_=_C3231( C1276 C3231 ) C1276_=_C3311( C1276 C3311 ) \nC1276_=_C3533( C1276 C3533 ) C1276_=_C3535( C1276 C3535 ) C1276_=_C3536( C1276 C3536 ) C1276_=_C3537( C1276 C3537 ) C1276_=_C3538( C1276 C3538 ) C1281_=_C1283( C1281 C1283 ) \nC1281_=_C1284( C1281 C1284 ) C1281_=_C1714( C1281 C1714 ) C1281_=_C2544( C1281 C2544 ) C1281_=_C3505( C1281 C3505 ) C1281_=_C3618( C1281 C3618 ) C1281_=_C3666( C1281 C3666 ) \nC1281_=_C3706( C1281 C3706 ) C1281_=_C3750( C1281 C3750 ) C1281_=_C3755( C1281 C3755 ) C1281_=_C3756( C1281 C3756 ) C1281_=_C3758( C1281 C3758 ) C1281_=_C3759( C1281 C3759 ) \nC1281_=_C3760( C1281 C3760 ) C1281_=_C3762( C1281 C3762 ) C1281_=_C3763( C1281 C3763 ) C1283_=_C1284( C1283 C1284 ) C1283_=_C1634( C1283 C1634 ) C1283_=_C2321( C1283 C2321 ) \nC1283_=_C3657( C1283 C3657 ) C1283_=_C3699( C1283 C3699 ) C1283_=_C3812( C1283 C3812 ) C1283_=_C3868( C1283 C3868 ) C1283_=_C3870( C1283 C3870 ) C1284_=_C1349( C1284 C1349 ) \nC1284_=_C1540( C1284 C1540 ) C1284_=_C1618( C1284 C1618 ) C1284_=_C2308( C1284 C2308 ) C1284_=_C3001( C1284 C3001 ) C1284_=_C3287( C1284 C3287 ) C1284_=_C3400( C1284 C3400 ) \nC1284_=_C3509( C1284 C3509 ) C1284_=_C3535( C1284 C3535 ) C1284_=_C3568( C1284 C3568 ) C1284_=_C3677( C1284 C3677 ) C1284_=_C3708( C1284 C3708 ) C1284_=_C3772( C1284 C3772 ) \nC1284_=_C3951( C1284 C3951 ) C1284_=_C3952( C1284 C3952 ) C1289_=_C1292( C1289 C1292 ) C1289_=_C1294( C1289 C1294 ) C1289_=_C1295( C1289 C1295 ) C1289_=_C1297( C1289 C1297 ) \nC1289_=_C1300( C1289 C1300 ) C1289_=_C1622( C1289 C1622 ) C1289_=_C1624( C1289 C1624 ) C1289_=_C1626( C1289 C1626 ) C1289_=_C1627( C1289 C1627 ) C1289_=_C1629( C1289 C1629 ) \nC1289_=_C1630( C1289 C1630 ) C1289_=_C1631( C1289 C1631 ) C1289_=_C1632(</w:t>
      </w:r>
    </w:p>
    <w:p>
      <w:pPr>
        <w:pStyle w:val="PreformattedText"/>
        <w:bidi w:val="0"/>
        <w:spacing w:before="0" w:after="0"/>
        <w:jc w:val="left"/>
        <w:rPr/>
      </w:pPr>
      <w:r>
        <w:rPr/>
        <w:t xml:space="preserve"> </w:t>
      </w:r>
      <w:r>
        <w:rPr/>
        <w:t>C1289 C1632 ) C1289_=_C1633( C1289 C1633 ) C1289_=_C1634( C1289 C1634 ) C1289_=_C1635( C1289 C1635 ) \nC1289_=_C1637( C1289 C1637 ) C1289_=_C1638( C1289 C1638 ) C1289_=_C1640( C1289 C1640 ) C1289_=_C1641( C1289 C1641 ) C1292_=_C1294( C1292 C1294 ) C1292_=_C1295( C1292 C1295 ) \nC1292_=_C1297( C1292 C1297 ) C1292_=_C1300( C1292 C1300 ) C1292_=_C1360( C1292 C1360 ) C1292_=_C1749( C1292 C1749 ) C1292_=_C1877( C1292 C1877 ) C1292_=_C1987( C1292 C1987 ) \nC1292_=_C1989( C1292 C1989 ) C1292_=_C1991( C1292 C1991 ) C1292_=_C1992( C1292 C1992 ) C1292_=_C1995( C1292 C1995 ) C1292_=_C1998( C1292 C1998 ) C1292_=_C1999( C1292 C1999 ) \nC1292_=_C2000( C1292 C2000 ) C1292_=_C2001( C1292 C2001 ) C1292_=_C2002( C1292 C2002 ) C1292_=_C2003( C1292 C2003 ) C1294_=_C1295( C1294 C1295 ) C1294_=_C1297( C1294 C1297 ) \nC1294_=_C1300( C1294 C1300 ) C1294_=_C1751( C1294 C1751 ) C1294_=_C1879( C1294 C1879 ) C1294_=_C2315( C1294 C2315 ) C1294_=_C2316( C1294 C2316 ) C1294_=_C2317( C1294 C2317 ) \nC1294_=_C2319( C1294 C2319 ) C1294_=_C2320( C1294 C2320 ) C1294_=_C2321( C1294 C2321 ) C1294_=_C2322( C1294 C2322 ) C1294_=_C2323( C1294 C2323 ) C1294_=_C2325( C1294 C2325 ) \nC1294_=_C2326( C1294 C2326 ) C1294_=_C2327( C1294 C2327 ) C1294_=_C2329( C1294 C2329 ) C1294_=_C2330( C1294 C2330 ) C1295_=_C1297( C1295 C1297 ) C1295_=_C1300( C1295 C1300 ) \nC1295_=_C1551( C1295 C1551 ) C1295_=_C1752( C1295 C1752 ) C1295_=_C1812( C1295 C1812 ) C1295_=_C1880( C1295 C1880 ) C1295_=_C2362( C1295 C2362 ) C1295_=_C2363( C1295 C2363 ) \nC1295_=_C2366( C1295 C2366 ) C1295_=_C2368( C1295 C2368 ) C1295_=_C2369( C1295 C2369 ) C1295_=_C2371( C1295 C2371 ) C1295_=_C2372( C1295 C2372 ) C1295_=_C2376( C1295 C2376 ) \nC1295_=_C2377( C1295 C2377 ) C1297_=_C1300( C1297 C1300 ) C1297_=_C1388( C1297 C1388 ) C1297_=_C1648( C1297 C1648 ) C1297_=_C2091( C1297 C2091 ) C1297_=_C2446( C1297 C2446 ) \nC1297_=_C2522( C1297 C2522 ) C1297_=_C2523( C1297 C2523 ) C1297_=_C2524( C1297 C2524 ) C1297_=_C2525( C1297 C2525 ) C1297_=_C2527( C1297 C2527 ) C1297_=_C2528( C1297 C2528 ) \nC1297_=_C2529( C1297 C2529 ) C1297_=_C2530( C1297 C2530 ) C1297_=_C2531( C1297 C2531 ) C1297_=_C2532( C1297 C2532 ) C1297_=_C2533( C1297 C2533 ) C1297_=_C2535( C1297 C2535 ) \nC1300_=_C1756( C1300 C1756 ) C1300_=_C2046( C1300 C2046 ) C1300_=_C2223( C1300 C2223 ) C1300_=_C2348( C1300 C2348 ) C1300_=_C2396( C1300 C2396 ) C1300_=_C2709( C1300 C2709 ) \nC1300_=_C2769( C1300 C2769 ) C1300_=_C2944( C1300 C2944 ) C1300_=_C3058( C1300 C3058 ) C1300_=_C3059( C1300 C3059 ) C1300_=_C3060( C1300 C3060 ) C1300_=_C3062( C1300 C3062 ) \nC1300_=_C3063( C1300 C3063 ) C1300_=_C3064( C1300 C3064 ) C1300_=_C3065( C1300 C3065 ) C1300_=_C3066( C1300 C3066 ) C1300_=_C3067( C1300 C3067 ) C1300_=_C3068( C1300 C3068 ) \nC1300_=_C3070( C1300 C3070 ) C1315_=_C1316( C1315 C1316 ) C1315_=_C1321( C1315 C1321 ) C1315_=_C1322( C1315 C1322 ) C1315_=_C1327( C1315 C1327 ) C1315_=_C1328( C1315 C1328 ) \nC1315_=_C1329( C1315 C1329 ) C1315_=_C1662( C1315 C1662 ) C1315_=_C1683( C1315 C1683 ) C1315_=_C1684( C1315 C1684 ) C1315_=_C1685( C1315 C1685 ) C1315_=_C1686( C1315 C1686 ) \nC1315_=_C1688( C1315 C1688 ) C1315_=_C1689( C1315 C1689 ) C1315_=_C1690( C1315 C1690 ) C1315_=_C1691( C1315 C1691 ) C1315_=_C1694( C1315 C1694 ) C1315_=_C1696( C1315 C1696 ) \nC1315_=_C1697( C1315 C1697 ) C1316_=_C1321( C1316 C1321 ) C1316_=_C1322( C1316 C1322 ) C1316_=_C1327( C1316 C1327 ) C1316_=_C1328( C1316 C1328 ) C1316_=_C1329( C1316 C1329 ) \nC1316_=_C1456( C1316 C1456 ) C1316_=_C1683( C1316 C1683 ) C1316_=_C1855( C1316 C1855 ) C1316_=_C2026( C1316 C2026 ) C1316_=_C2028( C1316 C2028 ) C1316_=_C2030( C1316 C2030 ) \nC1316_=_C2032( C1316 C2032 ) C1316_=_C2034( C1316 C2034 ) C1316_=_C2036( C1316 C2036 ) C1316_=_C2037( C1316 C2037 ) C1316_=_C2039( C1316 C2039 ) C1316_=_C2042( C1316 C2042 ) \nC1321_=_C1322( C1321 C1322 ) C1321_=_C1327( C1321 C1327 ) C1321_=_C1328( C1321 C1328 ) C1321_=_C1329( C1321 C1329 ) C1321_=_C1464( C1321 C1464 ) C1321_=_C2589( C1321 C2589 ) \nC1321_=_C2884( C1321 C2884 ) C1321_=_C2886( C1321 C2886 ) C1321_=_C2887( C1321 C2887 ) C1321_=_C2888( C1321 C2888 ) C1321_=_C2889( C1321 C2889 ) C1321_=_C2890( C1321 C2890 ) \nC1321_=_C2891( C1321 C2891 ) C1321_=_C2892( C1321 C2892 ) C1321_=_C2894( C1321 C2894 ) C1321_=_C2895( C1321 C2895 ) C1321_=_C2896( C1321 C2896 ) C1321_=_C2898( C1321 C2898 ) \nC1322_=_C1327( C1322 C1327 ) C1322_=_C1328( C1322 C1328 ) C1322_=_C1329( C1322 C1329 ) C1322_=_C1731( C1322 C1731 ) C1322_=_C2296( C1322 C2296 ) C1322_=_C2609( C1322 C2609 ) \nC1322_=_C2884( C1322 C2884 ) C1322_=_C2994( C1322 C2994 ) C1322_=_C2995( C1322 C2995 ) C1322_=_C2996( C1322 C2996 ) C1322_=_C2998( C1322 C2998 ) C1322_=_C3000( C1322 C3000 ) \nC1322_=_C3001( C1322 C3001 ) C1322_=_C3002( C1322 C3002 ) C1322_=_C3003( C1322 C3003 ) C1322_=_C3004( C1322 C3004 ) C1322_=_C3005( C1322 C3005 ) C1322_=_C3006( C1322 C3006 ) \nC1322_=_C3008( C1322 C3008 ) C1327_=_C1328( C1327 C1328 ) C1327_=_C1329( C1327 C1329 ) C1327_=_C1445( C1327 C1445 ) C1327_=_C1675( C1327 C1675 ) C1327_=_C2340( C1327 C2340 ) \nC1327_=_C2488( C1327 C2488 ) C1327_=_C2583( C1327 C2583 ) C1327_=_C2680( C1327 C2680 ) C1327_=_C2826( C1327 C2826 ) C1327_=_C3390( C1327 C3390 ) C1327_=_C3424( C1327 C3424 ) \nC1327_=_C3536( C1327 C3536 ) C1327_=_C3686( C1327 C3686 ) C1327_=_C3994( C1327 C3994 ) C1327_=_C3996( C1327 C3996 ) C1327_=_C3998( C1327 C3998 ) C1327_=_C3999( C1327 C3999 ) \nC1328_=_C1329( C1328 C1329 ) C1328_=_C1475( C1328 C1475 ) C1328_=_C2342( C1328 C2342 ) C1328_=_C2441( C1328 C2441 ) C1328_=_C2682( C1328 C2682 ) C1328_=_C2827( C1328 C2827 ) \nC1328_=_C3227( C1328 C3227 ) C1328_=_C3340( C1328 C3340 ) C1328_=_C3537( C1328 C3537 ) C1328_=_C3688( C1328 C3688 ) C1328_=_C3758( C1328 C3758 ) C1328_=_C3794( C1328 C3794 ) \nC1328_=_C3989( C1328 C3989 ) C1328_=_C3994( C1328 C3994 ) C1328_=_C4035( C1328 C4035 ) C1328_=_C4036( C1328 C4036 ) C1328_=_C4038( C1328 C4038 ) C1328_=_C4039( C1328 C4039 ) \nC1329_=_C1937( C1329 C1937 ) C1329_=_C2177( C1329 C2177 ) C1329_=_C2343( C1329 C2343 ) C1329_=_C2828( C1329 C2828 ) C1329_=_C3367( C1329 C3367 ) C1329_=_C3493( C1329 C3493 ) \nC1329_=_C3538( C1329 C3538 ) C1329_=_C3689( C1329 C3689 ) C1329_=_C3742( C1329 C3742 ) C1329_=_C3870( C1329 C3870 ) C1329_=_C3918( C1329 C3918 ) C1329_=_C4036( C1329 C4036 ) \nC1329_=_C4054( C1329 C4054 ) C1329_=_C4055( C1329 C4055 ) C1329_=_C4056( C1329 C4056 ) C1334_=_C1337( C1334 C1337 ) C1334_=_C1339( C1334 C1339 ) C1334_=_C1341( C1334 C1341 ) \nC1334_=_C1344( C1334 C1344 ) C1334_=_C1346( C1334 C1346 ) C1334_=_C1348( C1334 C1348 ) C1334_=_C1349( C1334 C1349 ) C1334_=_C1351( C1334 C1351 ) C1334_=_C1352( C1334 C1352 ) \nC1334_=_C1354( C1334 C1354 ) C1334_=_C1572( C1334 C1572 ) C1334_=_C1573( C1334 C1573 ) C1334_=_C1575( C1334 C1575 ) C1334_=_C1576( C1334 C1576 ) C1334_=_C1579( C1334 C1579 ) \nC1334_=_C1581( C1334 C1581 ) C1334_=_C1582( C1334 C1582 ) C1334_=_C1583( C1334 C1583 ) C1334_=_C1584( C1334 C1584 ) C1334_=_C1586( C1334 C1586 ) C1334_=_C1587( C1334 C1587 ) \nC1334_=_C1588( C1334 C1588 ) C1334_=_C1591( C1334 C1591 ) C1334_=_C1592( C1334 C1592 ) C1334_=_C1593( C1334 C1593 ) C1334_=_C1594( C1334 C1594 ) C1334_=_C1596( C1334 C1596 ) \nC1334_=_C1599( C1334 C1599 ) C1337_=_C1339( C1337 C1339 ) C1337_=_C1341( C1337 C1341 ) C1337_=_C1344( C1337 C1344 ) C1337_=_C1346( C1337 C1346 ) C1337_=_C1348( C1337 C1348 ) \nC1337_=_C1349( C1337 C1349 ) C1337_=_C1351( C1337 C1351 ) C1337_=_C1352( C1337 C1352 ) C1337_=_C1354( C1337 C1354 ) C1337_=_C2105( C1337 C2105 ) C1337_=_C2331( C1337 C2331 ) \nC1337_=_C2588( C1337 C2588 ) C1337_=_C2727( C1337 C2727 ) C1337_=_C2728( C1337 C2728 ) C1337_=_C2730( C1337 C2730 ) C1337_=_C2731( C1337 C2731 ) C1337_=_C2732( C1337 C2732 ) \nC1337_=_C2733( C1337 C2733 ) C1337_=_C2734( C1337 C2734 ) C1337_=_C2735( C1337 C2735 ) C1337_=_C2736( C1337 C2736 ) C1337_=_C2739( C1337 C2739 ) C1337_=_C2740( C1337 C2740 ) \nC1337_=_C2741( C1337 C2741 ) C1337_=_C2742( C1337 C2742 ) C1337_=_C2743( C1337 C2743 ) C1337_=_C2744( C1337 C2744 ) C1337_=_C2745( C1337 C2745 ) C1339_=_C1341( C1339 C1341 ) \nC1339_=_C1344( C1339 C1344 ) C1339_=_C1346( C1339 C1346 ) C1339_=_C1348( C1339 C1348 ) C1339_=_C1349( C1339 C1349 ) C1339_=_C1351( C1339 C1351 ) C1339_=_C1352( C1339 C1352 ) \nC1339_=_C1354( C1339 C1354 ) C1339_=_C1793( C1339 C1793 ) C1339_=_C1820( C1339 C1820 ) C1339_=_C2501( C1339 C2501 ) C1339_=_C2749( C1339 C2749 ) C1339_=_C2961( C1339 C2961 ) \nC1339_=_C3024( C1339 C3024 ) C1339_=_C3026( C1339 C3026 ) C1339_=_C3029( C1339 C3029 ) C1339_=_C3030( C1339 C3030 ) C1339_=_C3031( C1339 C3031 ) C1339_=_C3032( C1339 C3032 ) \nC1339_=_C3033( C1339 C3033 ) C1339_=_C3034( C1339 C3034 ) C1339_=_C3035( C1339 C3035 ) C1339_=_C3036( C1339 C3036 ) C1339_=_C3037( C1339 C3037 ) C1339_=_C3038( C1339 C3038 ) \nC1341_=_C1344( C1341 C1344 ) C1341_=_C1346( C1341 C1346 ) C1341_=_C1348( C1341 C1348 ) C1341_=_C1349( C1341 C1349 ) C1341_=_C1351( C1341 C1351 ) C1341_=_C1352( C1341 C1352 ) \nC1341_=_C1354( C1341 C1354 ) C1341_=_C1582( C1341 C1582 ) C1341_=_C2714( C1341 C2714 ) C1341_=_C2728( C1341 C2728 ) C1341_=_C2836( C1341 C2836 ) C1341_=_C3408( C1341 C3408 ) \nC1341_=_C3500( C1341 C3500 ) C1341_=_C3503( C1341 C3503 ) C1341_=_C3505( C1341 C3505 ) C1341_=_C3507( C1341 C3507 ) C1341_=_C3508( C1341 C3508 ) C1341_=_C3509( C1341 C3509 ) \nC1341_=_C3511( C1341 C3511 ) C1341_=_C3512( C1341 C3512 ) C1341_=_C3513( C1341 C3513 ) C1341_=_C3514( C1341 C3514 ) C1344_=_C1346( C1344 C1346 ) C1344_=_C1348( C1344 C1348 ) \nC1344_=_C1349( C1344 C1349 ) C1344_=_C1351( C1344 C1351 ) C1344_=_C1352( C1344 C1352 ) C1344_=_C1354( C1344 C1354 ) C1344_=_C1587( C1344 C1587 ) C1344_=_C2734( C1344 C2734 ) \nC1344_=_C3101( C1344 C3101 ) C1344_=_C3234( C1344 C3234 ) C1344_=_C3563( C1344 C3563 ) C1344_=_C3674( C1344 C3674 ) C1344_=_C3750( C1344 C3750 ) C1344_=_C3770( C1344 C3770 ) \nC1344_=_C3771( C1344 C3771 ) C1344_=_C3772( C1344 C3772 ) C1344_=_C3774( C1344 C3774 ) C1344_=_C3775( C1344 C3775 ) C1346_=_C1348(</w:t>
      </w:r>
    </w:p>
    <w:p>
      <w:pPr>
        <w:pStyle w:val="PreformattedText"/>
        <w:bidi w:val="0"/>
        <w:spacing w:before="0" w:after="0"/>
        <w:jc w:val="left"/>
        <w:rPr/>
      </w:pPr>
      <w:r>
        <w:rPr/>
        <w:t xml:space="preserve"> </w:t>
      </w:r>
      <w:r>
        <w:rPr/>
        <w:t>C1346 C1348 ) C1346_=_C1349( C1346 C1349 ) \nC1346_=_C1351( C1346 C1351 ) C1346_=_C1352( C1346 C1352 ) C1346_=_C1354( C1346 C1354 ) C1346_=_C1931( C1346 C1931 ) C1346_=_C2173( C1346 C2173 ) C1346_=_C2718( C1346 C2718 ) \nC1346_=_C2839( C1346 C2839 ) C1346_=_C2952( C1346 C2952 ) C1346_=_C3337( C1346 C3337 ) C1346_=_C3410( C1346 C3410 ) C1346_=_C3464( C1346 C3464 ) C1346_=_C3507( C1346 C3507 ) \nC1346_=_C3694( C1346 C3694 ) C1346_=_C3735( C1346 C3735 ) C1346_=_C3812( C1346 C3812 ) C1346_=_C3813( C1346 C3813 ) C1346_=_C3814( C1346 C3814 ) C1346_=_C3819( C1346 C3819 ) \nC1348_=_C1349( C1348 C1349 ) C1348_=_C1351( C1348 C1351 ) C1348_=_C1352( C1348 C1352 ) C1348_=_C1354( C1348 C1354 ) C1348_=_C2339( C1348 C2339 ) C1348_=_C2513( C1348 C2513 ) \nC1348_=_C2781( C1348 C2781 ) C1348_=_C3480( C1348 C3480 ) C1348_=_C3508( C1348 C3508 ) C1348_=_C3546( C1348 C3546 ) C1348_=_C3566( C1348 C3566 ) C1348_=_C3676( C1348 C3676 ) \nC1348_=_C3714( C1348 C3714 ) C1348_=_C3771( C1348 C3771 ) C1348_=_C3840( C1348 C3840 ) C1348_=_C3941( C1348 C3941 ) C1348_=_C3942( C1348 C3942 ) C1348_=_C3943( C1348 C3943 ) \nC1349_=_C1351( C1349 C1351 ) C1349_=_C1352( C1349 C1352 ) C1349_=_C1354( C1349 C1354 ) C1349_=_C1540( C1349 C1540 ) C1349_=_C1618( C1349 C1618 ) C1349_=_C2308( C1349 C2308 ) \nC1349_=_C3001( C1349 C3001 ) C1349_=_C3287( C1349 C3287 ) C1349_=_C3400( C1349 C3400 ) C1349_=_C3509( C1349 C3509 ) C1349_=_C3535( C1349 C3535 ) C1349_=_C3568( C1349 C3568 ) \nC1349_=_C3677( C1349 C3677 ) C1349_=_C3708( C1349 C3708 ) C1349_=_C3772( C1349 C3772 ) C1349_=_C3951( C1349 C3951 ) C1349_=_C3952( C1349 C3952 ) C1351_=_C1352( C1351 C1352 ) \nC1351_=_C1354( C1351 C1354 ) C1351_=_C1638( C1351 C1638 ) C1351_=_C1979( C1351 C1979 ) C1351_=_C2310( C1351 C2310 ) C1351_=_C2724( C1351 C2724 ) C1351_=_C2845( C1351 C2845 ) \nC1351_=_C3003( C1351 C3003 ) C1351_=_C3289( C1351 C3289 ) C1351_=_C3402( C1351 C3402 ) C1351_=_C3416( C1351 C3416 ) C1351_=_C3512( C1351 C3512 ) C1351_=_C3826( C1351 C3826 ) \nC1351_=_C3836( C1351 C3836 ) C1351_=_C3842( C1351 C3842 ) C1351_=_C3923( C1351 C3923 ) C1351_=_C4025( C1351 C4025 ) C1351_=_C4042( C1351 C4042 ) C1352_=_C1354( C1352 C1354 ) \nC1352_=_C1850( C1352 C1850 ) C1352_=_C2200( C1352 C2200 ) C1352_=_C2532( C1352 C2532 ) C1352_=_C2725( C1352 C2725 ) C1352_=_C2846( C1352 C2846 ) C1352_=_C2958( C1352 C2958 ) \nC1352_=_C3005( C1352 C3005 ) C1352_=_C3404( C1352 C3404 ) C1352_=_C3417( C1352 C3417 ) C1352_=_C3513( C1352 C3513 ) C1352_=_C3774( C1352 C3774 ) C1352_=_C3874( C1352 C3874 ) \nC1352_=_C4026( C1352 C4026 ) C1352_=_C4050( C1352 C4050 ) C1352_=_C4053( C1352 C4053 ) C1354_=_C1594( C1354 C1594 ) C1354_=_C1678( C1354 C1678 ) C1354_=_C2622( C1354 C2622 ) \nC1354_=_C2742( C1354 C2742 ) C1354_=_C2894( C1354 C2894 ) C1354_=_C3204( C1354 C3204 ) C1354_=_C3446( C1354 C3446 ) C1354_=_C3470( C1354 C3470 ) C1354_=_C3572( C1354 C3572 ) \nC1354_=_C3682( C1354 C3682 ) C1354_=_C3853( C1354 C3853 ) C1354_=_C3942( C1354 C3942 ) C1354_=_C3952( C1354 C3952 ) C1354_=_C4061( C1354 C4061 ) C1354_=_C4062( C1354 C4062 ) \nC1354_=_C4067( C1354 C4067 ) C1354_=_C4068( C1354 C4068 ) C1359_=_C1360( C1359 C1360 ) C1359_=_C1361( C1359 C1361 ) C1359_=_C1364( C1359 C1364 ) C1359_=_C1366( C1359 C1366 ) \nC1359_=_C1370( C1359 C1370 ) C1359_=_C1372( C1359 C1372 ) C1359_=_C1373( C1359 C1373 ) C1359_=_C1374( C1359 C1374 ) C1359_=_C1375( C1359 C1375 ) C1359_=_C1377( C1359 C1377 ) \nC1359_=_C1378( C1359 C1378 ) C1359_=_C1379( C1359 C1379 ) C1359_=_C1503( C1359 C1503 ) C1359_=_C1504( C1359 C1504 ) C1359_=_C1506( C1359 C1506 ) C1359_=_C1509( C1359 C1509 ) \nC1359_=_C1510( C1359 C1510 ) C1359_=_C1513( C1359 C1513 ) C1359_=_C1516( C1359 C1516 ) C1359_=_C1518( C1359 C1518 ) C1359_=_C1519( C1359 C1519 ) C1359_=_C1520( C1359 C1520 ) \nC1359_=_C1521( C1359 C1521 ) C1360_=_C1361( C1360 C1361 ) C1360_=_C1364( C1360 C1364 ) C1360_=_C1366( C1360 C1366 ) C1360_=_C1370( C1360 C1370 ) C1360_=_C1372( C1360 C1372 ) \nC1360_=_C1373( C1360 C1373 ) C1360_=_C1374( C1360 C1374 ) C1360_=_C1375( C1360 C1375 ) C1360_=_C1377( C1360 C1377 ) C1360_=_C1378( C1360 C1378 ) C1360_=_C1379( C1360 C1379 ) \nC1360_=_C1749( C1360 C1749 ) C1360_=_C1877( C1360 C1877 ) C1360_=_C1987( C1360 C1987 ) C1360_=_C1989( C1360 C1989 ) C1360_=_C1991( C1360 C1991 ) C1360_=_C1992( C1360 C1992 ) \nC1360_=_C1995( C1360 C1995 ) C1360_=_C1998( C1360 C1998 ) C1360_=_C1999( C1360 C1999 ) C1360_=_C2000( C1360 C2000 ) C1360_=_C2001( C1360 C2001 ) C1360_=_C2002( C1360 C2002 ) \nC1360_=_C2003( C1360 C2003 ) C1361_=_C1364( C1361 C1364 ) C1361_=_C1366( C1361 C1366 ) C1361_=_C1370( C1361 C1370 ) C1361_=_C1372( C1361 C1372 ) C1361_=_C1373( C1361 C1373 ) \nC1361_=_C1374( C1361 C1374 ) C1361_=_C1375( C1361 C1375 ) C1361_=_C1377( C1361 C1377 ) C1361_=_C1378( C1361 C1378 ) C1361_=_C1379( C1361 C1379 ) C1361_=_C2043( C1361 C2043 ) \nC1361_=_C2045( C1361 C2045 ) C1361_=_C2046( C1361 C2046 ) C1361_=_C2047( C1361 C2047 ) C1361_=_C2048( C1361 C2048 ) C1361_=_C2052( C1361 C2052 ) C1361_=_C2061( C1361 C2061 ) \nC1361_=_C2062( C1361 C2062 ) C1364_=_C1366( C1364 C1366 ) C1364_=_C1370( C1364 C1370 ) C1364_=_C1372( C1364 C1372 ) C1364_=_C1373( C1364 C1373 ) C1364_=_C1374( C1364 C1374 ) \nC1364_=_C1375( C1364 C1375 ) C1364_=_C1377( C1364 C1377 ) C1364_=_C1378( C1364 C1378 ) C1364_=_C1379( C1364 C1379 ) C1364_=_C2149( C1364 C2149 ) C1364_=_C2273( C1364 C2273 ) \nC1364_=_C2347( C1364 C2347 ) C1364_=_C2348( C1364 C2348 ) C1364_=_C2349( C1364 C2349 ) C1364_=_C2350( C1364 C2350 ) C1364_=_C2353( C1364 C2353 ) C1364_=_C2354( C1364 C2354 ) \nC1364_=_C2356( C1364 C2356 ) C1364_=_C2358( C1364 C2358 ) C1366_=_C1370( C1366 C1370 ) C1366_=_C1372( C1366 C1372 ) C1366_=_C1373( C1366 C1373 ) C1366_=_C1374( C1366 C1374 ) \nC1366_=_C1375( C1366 C1375 ) C1366_=_C1377( C1366 C1377 ) C1366_=_C1378( C1366 C1378 ) C1366_=_C1379( C1366 C1379 ) C1366_=_C1503( C1366 C1503 ) C1366_=_C1684( C1366 C1684 ) \nC1366_=_C1987( C1366 C1987 ) C1366_=_C2028( C1366 C2028 ) C1366_=_C2562( C1366 C2562 ) C1370_=_C1372( C1370 C1372 ) C1370_=_C1373( C1370 C1373 ) C1370_=_C1374( C1370 C1374 ) \nC1370_=_C1375( C1370 C1375 ) C1370_=_C1377( C1370 C1377 ) C1370_=_C1378( C1370 C1378 ) C1370_=_C1379( C1370 C1379 ) C1370_=_C1509( C1370 C1509 ) C1370_=_C1991( C1370 C1991 ) \nC1370_=_C2263( C1370 C2263 ) C1370_=_C3298( C1370 C3298 ) C1370_=_C3303( C1370 C3303 ) C1370_=_C3306( C1370 C3306 ) C1372_=_C1373( C1372 C1373 ) C1372_=_C1374( C1372 C1374 ) \nC1372_=_C1375( C1372 C1375 ) C1372_=_C1377( C1372 C1377 ) C1372_=_C1378( C1372 C1378 ) C1372_=_C1379( C1372 C1379 ) C1372_=_C2283( C1372 C2283 ) C1372_=_C2371( C1372 C2371 ) \nC1372_=_C2634( C1372 C2634 ) C1372_=_C3013( C1372 C3013 ) C1372_=_C3063( C1372 C3063 ) C1372_=_C3312( C1372 C3312 ) C1372_=_C3576( C1372 C3576 ) C1372_=_C3577( C1372 C3577 ) \nC1372_=_C3578( C1372 C3578 ) C1372_=_C3581( C1372 C3581 ) C1373_=_C1374( C1373 C1374 ) C1373_=_C1375( C1373 C1375 ) C1373_=_C1377( C1373 C1377 ) C1373_=_C1378( C1373 C1378 ) \nC1373_=_C1379( C1373 C1379 ) C1373_=_C1489( C1373 C1489 ) C1373_=_C1826( C1373 C1826 ) C1373_=_C2052( C1373 C2052 ) C1373_=_C2285( C1373 C2285 ) C1373_=_C2353( C1373 C2353 ) \nC1373_=_C2635( C1373 C2635 ) C1373_=_C2806( C1373 C2806 ) C1373_=_C2918( C1373 C2918 ) C1373_=_C2934( C1373 C2934 ) C1373_=_C3065( C1373 C3065 ) C1373_=_C3314( C1373 C3314 ) \nC1373_=_C3561( C1373 C3561 ) C1373_=_C3576( C1373 C3576 ) C1373_=_C3649( C1373 C3649 ) C1373_=_C3650( C1373 C3650 ) C1373_=_C3651( C1373 C3651 ) C1373_=_C3652( C1373 C3652 ) \nC1374_=_C1375( C1374 C1375 ) C1374_=_C1377( C1374 C1377 ) C1374_=_C1378( C1374 C1378 ) C1374_=_C1379( C1374 C1379 ) C1374_=_C1443( C1374 C1443 ) C1374_=_C1513( C1374 C1513 ) \nC1374_=_C1632( C1374 C1632 ) C1374_=_C1995( C1374 C1995 ) C1374_=_C2874( C1374 C2874 ) C1374_=_C3211( C1374 C3211 ) C1374_=_C3840( C1374 C3840 ) C1374_=_C3842( C1374 C3842 ) \nC1374_=_C3847( C1374 C3847 ) C1375_=_C1377( C1375 C1377 ) C1375_=_C1378( C1375 C1378 ) C1375_=_C1379( C1375 C1379 ) C1375_=_C1516( C1375 C1516 ) C1375_=_C1591( C1375 C1591 ) \nC1375_=_C1637( C1375 C1637 ) C1375_=_C1998( C1375 C1998 ) C1375_=_C2531( C1375 C2531 ) C1377_=_C1378( C1377 C1378 ) C1377_=_C1379( C1377 C1379 ) C1377_=_C1518( C1377 C1518 ) \nC1377_=_C1640( C1377 C1640 ) C1377_=_C2000( C1377 C2000 ) C1377_=_C2533( C1377 C2533 ) C1378_=_C1379( C1378 C1379 ) C1378_=_C1519( C1378 C1519 ) C1378_=_C2002( C1378 C2002 ) \nC1378_=_C3934( C1378 C3934 ) C1378_=_C4007( C1378 C4007 ) C1379_=_C1520( C1379 C1520 ) C1379_=_C2003( C1379 C2003 ) C1379_=_C2798( C1379 C2798 ) C1379_=_C2863( C1379 C2863 ) \nC1379_=_C2881( C1379 C2881 ) C1379_=_C2912( C1379 C2912 ) C1379_=_C3241( C1379 C3241 ) C1379_=_C3257( C1379 C3257 ) C1379_=_C3819( C1379 C3819 ) C1379_=_C4064( C1379 C4064 ) \nC1379_=_C4083( C1379 C4083 ) C1379_=_C4094( C1379 C4094 ) C1379_=_C4101( C1379 C4101 ) C1382_=_C1384( C1382 C1384 ) C1382_=_C1385( C1382 C1385 ) C1382_=_C1386( C1382 C1386 ) \nC1382_=_C1387( C1382 C1387 ) C1382_=_C1388( C1382 C1388 ) C1382_=_C1390( C1382 C1390 ) C1382_=_C1392( C1382 C1392 ) C1382_=_C1393( C1382 C1393 ) C1382_=_C1396( C1382 C1396 ) \nC1382_=_C1397( C1382 C1397 ) C1382_=_C1399( C1382 C1399 ) C1382_=_C1400( C1382 C1400 ) C1382_=_C1645( C1382 C1645 ) C1382_=_C1648( C1382 C1648 ) C1382_=_C1649( C1382 C1649 ) \nC1382_=_C1656( C1382 C1656 ) C1382_=_C1660( C1382 C1660 ) C1382_=_C1661( C1382 C1661 ) C1384_=_C1385( C1384 C1385 ) C1384_=_C1386( C1384 C1386 ) C1384_=_C1387( C1384 C1387 ) \nC1384_=_C1388( C1384 C1388 ) C1384_=_C1390( C1384 C1390 ) C1384_=_C1392( C1384 C1392 ) C1384_=_C1393( C1384 C1393 ) C1384_=_C1396( C1384 C1396 ) C1384_=_C1397( C1384 C1397 ) \nC1384_=_C1399( C1384 C1399 ) C1384_=_C1400( C1384 C1400 ) C1384_=_C1572( C1384 C1572 ) C1384_=_C1772( C1384 C1772 ) C1384_=_C1774( C1384 C1774 ) C1384_=_C1776( C1384 C1776 ) \nC1384_=_C1782( C1384 C1782 ) C1384_=_C1785( C1384 C1785 ) C1385_=_C1386( C1385 C1386 ) C1385_=_C1387( C1385 C1387 ) C1385_=_C1388( C1385 C1388 ) C1385_=_C1390( C1385 C1390 ) \nC1385_=_C1392(</w:t>
      </w:r>
    </w:p>
    <w:p>
      <w:pPr>
        <w:pStyle w:val="PreformattedText"/>
        <w:bidi w:val="0"/>
        <w:spacing w:before="0" w:after="0"/>
        <w:jc w:val="left"/>
        <w:rPr/>
      </w:pPr>
      <w:r>
        <w:rPr/>
        <w:t xml:space="preserve"> </w:t>
      </w:r>
      <w:r>
        <w:rPr/>
        <w:t>C1385 C1392 ) C1385_=_C1393( C1385 C1393 ) C1385_=_C1396( C1385 C1396 ) C1385_=_C1397( C1385 C1397 ) C1385_=_C1399( C1385 C1399 ) C1385_=_C1400( C1385 C1400 ) \nC1385_=_C2086( C1385 C2086 ) C1385_=_C2088( C1385 C2088 ) C1385_=_C2091( C1385 C2091 ) C1385_=_C2092( C1385 C2092 ) C1385_=_C2095( C1385 C2095 ) C1385_=_C2100( C1385 C2100 ) \nC1386_=_C1387( C1386 C1387 ) C1386_=_C1388( C1386 C1388 ) C1386_=_C1390( C1386 C1390 ) C1386_=_C1392( C1386 C1392 ) C1386_=_C1393( C1386 C1393 ) C1386_=_C1396( C1386 C1396 ) \nC1386_=_C1397( C1386 C1397 ) C1386_=_C1399( C1386 C1399 ) C1386_=_C1400( C1386 C1400 ) C1386_=_C1772( C1386 C1772 ) C1386_=_C2150( C1386 C2150 ) C1386_=_C2274( C1386 C2274 ) \nC1386_=_C2378( C1386 C2378 ) C1386_=_C2394( C1386 C2394 ) C1386_=_C2395( C1386 C2395 ) C1386_=_C2396( C1386 C2396 ) C1386_=_C2400( C1386 C2400 ) C1386_=_C2401( C1386 C2401 ) \nC1386_=_C2403( C1386 C2403 ) C1386_=_C2406( C1386 C2406 ) C1386_=_C2407( C1386 C2407 ) C1387_=_C1388( C1387 C1388 ) C1387_=_C1390( C1387 C1390 ) C1387_=_C1392( C1387 C1392 ) \nC1387_=_C1393( C1387 C1393 ) C1387_=_C1396( C1387 C1396 ) C1387_=_C1397( C1387 C1397 ) C1387_=_C1399( C1387 C1399 ) C1387_=_C1400( C1387 C1400 ) C1387_=_C1576( C1387 C1576 ) \nC1387_=_C1624( C1387 C1624 ) C1387_=_C2446( C1387 C2446 ) C1388_=_C1390( C1388 C1390 ) C1388_=_C1392( C1388 C1392 ) C1388_=_C1393( C1388 C1393 ) C1388_=_C1396( C1388 C1396 ) \nC1388_=_C1397( C1388 C1397 ) C1388_=_C1399( C1388 C1399 ) C1388_=_C1400( C1388 C1400 ) C1388_=_C1648( C1388 C1648 ) C1388_=_C2091( C1388 C2091 ) C1388_=_C2446( C1388 C2446 ) \nC1388_=_C2522( C1388 C2522 ) C1388_=_C2523( C1388 C2523 ) C1388_=_C2524( C1388 C2524 ) C1388_=_C2525( C1388 C2525 ) C1388_=_C2527( C1388 C2527 ) C1388_=_C2528( C1388 C2528 ) \nC1388_=_C2529( C1388 C2529 ) C1388_=_C2530( C1388 C2530 ) C1388_=_C2531( C1388 C2531 ) C1388_=_C2532( C1388 C2532 ) C1388_=_C2533( C1388 C2533 ) C1388_=_C2535( C1388 C2535 ) \nC1390_=_C1392( C1390 C1392 ) C1390_=_C1393( C1390 C1393 ) C1390_=_C1396( C1390 C1396 ) C1390_=_C1397( C1390 C1397 ) C1390_=_C1399( C1390 C1399 ) C1390_=_C1400( C1390 C1400 ) \nC1390_=_C1704( C1390 C1704 ) C1390_=_C1729( C1390 C1729 ) C1390_=_C2258( C1390 C2258 ) C1390_=_C2571( C1390 C2571 ) C1390_=_C2658( C1390 C2658 ) C1390_=_C2660( C1390 C2660 ) \nC1390_=_C2661( C1390 C2661 ) C1390_=_C2664( C1390 C2664 ) C1390_=_C2666( C1390 C2666 ) C1390_=_C2669( C1390 C2669 ) C1392_=_C1393( C1392 C1393 ) C1392_=_C1396( C1392 C1396 ) \nC1392_=_C1397( C1392 C1397 ) C1392_=_C1399( C1392 C1399 ) C1392_=_C1400( C1392 C1400 ) C1392_=_C1730( C1392 C1730 ) C1392_=_C2572( C1392 C2572 ) C1392_=_C2915( C1392 C2915 ) \nC1392_=_C2917( C1392 C2917 ) C1392_=_C2918( C1392 C2918 ) C1392_=_C2921( C1392 C2921 ) C1392_=_C2923( C1392 C2923 ) C1393_=_C1396( C1393 C1396 ) C1393_=_C1397( C1393 C1397 ) \nC1393_=_C1399( C1393 C1399 ) C1393_=_C1400( C1393 C1400 ) C1393_=_C1409( C1393 C1409 ) C1393_=_C1776( C1393 C1776 ) C1393_=_C2047( C1393 C2047 ) C1393_=_C2852( C1393 C2852 ) \nC1393_=_C3131( C1393 C3131 ) C1393_=_C3259( C1393 C3259 ) C1393_=_C3262( C1393 C3262 ) C1393_=_C3263( C1393 C3263 ) C1393_=_C3265( C1393 C3265 ) C1393_=_C3268( C1393 C3268 ) \nC1393_=_C3269( C1393 C3269 ) C1396_=_C1397( C1396 C1397 ) C1396_=_C1399( C1396 C1399 ) C1396_=_C1400( C1396 C1400 ) C1396_=_C2113( C1396 C2113 ) C1396_=_C2320( C1396 C2320 ) \nC1396_=_C2527( C1396 C2527 ) C1396_=_C2854( C1396 C2854 ) C1396_=_C3784( C1396 C3784 ) C1396_=_C3788( C1396 C3788 ) C1397_=_C1399( C1397 C1399 ) C1397_=_C1400( C1397 C1400 ) \nC1397_=_C2403( C1397 C2403 ) C1397_=_C2856( C1397 C2856 ) C1397_=_C3263( C1397 C3263 ) C1397_=_C3877( C1397 C3877 ) C1399_=_C1400( C1399 C1400 ) C1399_=_C1588( C1399 C1588 ) \nC1399_=_C2530( C1399 C2530 ) C1400_=_C1420( C1400 C1420 ) C1400_=_C1782( C1400 C1782 ) C1400_=_C1892( C1400 C1892 ) C1400_=_C2858( C1400 C2858 ) C1400_=_C3226( C1400 C3226 ) \nC1400_=_C3467( C1400 C3467 ) C1400_=_C3482( C1400 C3482 ) C1400_=_C3519( C1400 C3519 ) C1400_=_C3868( C1400 C3868 ) C1400_=_C3877( C1400 C3877 ) C1400_=_C3959( C1400 C3959 ) \nC1400_=_C3968( C1400 C3968 ) C1409_=_C1411( C1409 C1411 ) C1409_=_C1414( C1409 C1414 ) C1409_=_C1420( C1409 C1420 ) C1409_=_C1423( C1409 C1423 ) C1409_=_C1425( C1409 C1425 ) \nC1409_=_C1776( C1409 C1776 ) C1409_=_C2047( C1409 C2047 ) C1409_=_C2852( C1409 C2852 ) C1409_=_C3131( C1409 C3131 ) C1409_=_C3259( C1409 C3259 ) C1409_=_C3262( C1409 C3262 ) \nC1409_=_C3263( C1409 C3263 ) C1409_=_C3265( C1409 C3265 ) C1409_=_C3268( C1409 C3268 ) C1409_=_C3269( C1409 C3269 ) C1411_=_C1414( C1411 C1414 ) C1411_=_C1420( C1411 C1420 ) \nC1411_=_C1423( C1411 C1423 ) C1411_=_C1425( C1411 C1425 ) C1411_=_C1842( C1411 C1842 ) C1411_=_C2109( C1411 C2109 ) C1411_=_C2412( C1411 C2412 ) C1411_=_C2660( C1411 C2660 ) \nC1411_=_C2753( C1411 C2753 ) C1411_=_C2773( C1411 C2773 ) C1411_=_C2803( C1411 C2803 ) C1411_=_C2915( C1411 C2915 ) C1411_=_C3012( C1411 C3012 ) C1411_=_C3085( C1411 C3085 ) \nC1411_=_C3372( C1411 C3372 ) C1411_=_C3373( C1411 C3373 ) C1411_=_C3374( C1411 C3374 ) C1411_=_C3375( C1411 C3375 ) C1411_=_C3377( C1411 C3377 ) C1411_=_C3379( C1411 C3379 ) \nC1411_=_C3380( C1411 C3380 ) C1411_=_C3381( C1411 C3381 ) C1414_=_C1420( C1414 C1420 ) C1414_=_C1423( C1414 C1423 ) C1414_=_C1425( C1414 C1425 ) C1414_=_C1888( C1414 C1888 ) \nC1414_=_C2334( C1414 C2334 ) C1414_=_C3221( C1414 C3221 ) C1414_=_C3321( C1414 C3321 ) C1414_=_C3461( C1414 C3461 ) C1414_=_C3474( C1414 C3474 ) C1414_=_C3517( C1414 C3517 ) \nC1414_=_C3518( C1414 C3518 ) C1414_=_C3519( C1414 C3519 ) C1414_=_C3520( C1414 C3520 ) C1414_=_C3522( C1414 C3522 ) C1414_=_C3524( C1414 C3524 ) C1420_=_C1423( C1420 C1423 ) \nC1420_=_C1425( C1420 C1425 ) C1420_=_C1782( C1420 C1782 ) C1420_=_C1892( C1420 C1892 ) C1420_=_C2858( C1420 C2858 ) C1420_=_C3226( C1420 C3226 ) C1420_=_C3467( C1420 C3467 ) \nC1420_=_C3482( C1420 C3482 ) C1420_=_C3519( C1420 C3519 ) C1420_=_C3868( C1420 C3868 ) C1420_=_C3877( C1420 C3877 ) C1420_=_C3959( C1420 C3959 ) C1420_=_C3968( C1420 C3968 ) \nC1423_=_C1425( C1423 C1425 ) C1423_=_C1676( C1423 C1676 ) C1423_=_C2763( C1423 C2763 ) C1423_=_C2783( C1423 C2783 ) C1423_=_C2812( C1423 C2812 ) C1423_=_C3094( C1423 C3094 ) \nC1423_=_C3202( C1423 C3202 ) C1423_=_C3380( C1423 C3380 ) C1423_=_C3445( C1423 C3445 ) C1423_=_C3851( C1423 C3851 ) C1423_=_C3931( C1423 C3931 ) C1423_=_C3948( C1423 C3948 ) \nC1423_=_C4057( C1423 C4057 ) C1423_=_C4059( C1423 C4059 ) C1425_=_C1681( C1425 C1681 ) C1425_=_C2062( C1425 C2062 ) C1425_=_C3056( C1425 C3056 ) C1425_=_C3205( C1425 C3205 ) \nC1425_=_C3370( C1425 C3370 ) C1425_=_C3685( C1425 C3685 ) C1425_=_C3855( C1425 C3855 ) C1425_=_C3901( C1425 C3901 ) C1425_=_C3914( C1425 C3914 ) C1425_=_C4024( C1425 C4024 ) \nC1425_=_C4033( C1425 C4033 ) C1425_=_C4065( C1425 C4065 ) C1426_=_C1430( C1426 C1430 ) C1426_=_C1431( C1426 C1431 ) C1426_=_C1434( C1426 C1434 ) C1426_=_C1437( C1426 C1437 ) \nC1426_=_C1439( C1426 C1439 ) C1426_=_C1440( C1426 C1440 ) C1426_=_C1441( C1426 C1441 ) C1426_=_C1442( C1426 C1442 ) C1426_=_C1443( C1426 C1443 ) C1426_=_C1445( C1426 C1445 ) \nC1426_=_C1447( C1426 C1447 ) C1426_=_C1448( C1426 C1448 ) C1426_=_C1662( C1426 C1662 ) C1426_=_C1664( C1426 C1664 ) C1426_=_C1667( C1426 C1667 ) C1426_=_C1673( C1426 C1673 ) \nC1426_=_C1675( C1426 C1675 ) C1426_=_C1676( C1426 C1676 ) C1426_=_C1677( C1426 C1677 ) C1426_=_C1678( C1426 C1678 ) C1426_=_C1679( C1426 C1679 ) C1426_=_C1680( C1426 C1680 ) \nC1426_=_C1681( C1426 C1681 ) C1430_=_C1431( C1430 C1431 ) C1430_=_C1434( C1430 C1434 ) C1430_=_C1437( C1430 C1437 ) C1430_=_C1439( C1430 C1439 ) C1430_=_C1440( C1430 C1440 ) \nC1430_=_C1441( C1430 C1441 ) C1430_=_C1442( C1430 C1442 ) C1430_=_C1443( C1430 C1443 ) C1430_=_C1445( C1430 C1445 ) C1430_=_C1447( C1430 C1447 ) C1430_=_C1448( C1430 C1448 ) \nC1430_=_C2459( C1430 C2459 ) C1430_=_C2477( C1430 C2477 ) C1430_=_C2480( C1430 C2480 ) C1430_=_C2487( C1430 C2487 ) C1430_=_C2488( C1430 C2488 ) C1430_=_C2489( C1430 C2489 ) \nC1430_=_C2492( C1430 C2492 ) C1430_=_C2494( C1430 C2494 ) C1431_=_C1434( C1431 C1434 ) C1431_=_C1437( C1431 C1437 ) C1431_=_C1439( C1431 C1439 ) C1431_=_C1440( C1431 C1440 ) \nC1431_=_C1441( C1431 C1441 ) C1431_=_C1442( C1431 C1442 ) C1431_=_C1443( C1431 C1443 ) C1431_=_C1445( C1431 C1445 ) C1431_=_C1447( C1431 C1447 ) C1431_=_C1448( C1431 C1448 ) \nC1431_=_C2103( C1431 C2103 ) C1431_=_C2498( C1431 C2498 ) C1431_=_C2499( C1431 C2499 ) C1431_=_C2501( C1431 C2501 ) C1431_=_C2503( C1431 C2503 ) C1431_=_C2505( C1431 C2505 ) \nC1431_=_C2513( C1431 C2513 ) C1431_=_C2516( C1431 C2516 ) C1431_=_C2517( C1431 C2517 ) C1431_=_C2520( C1431 C2520 ) C1434_=_C1437( C1434 C1437 ) C1434_=_C1439( C1434 C1439 ) \nC1434_=_C1440( C1434 C1440 ) C1434_=_C1441( C1434 C1441 ) C1434_=_C1442( C1434 C1442 ) C1434_=_C1443( C1434 C1443 ) C1434_=_C1445( C1434 C1445 ) C1434_=_C1447( C1434 C1447 ) \nC1434_=_C1448( C1434 C1448 ) C1434_=_C2767( C1434 C2767 ) C1434_=_C2769( C1434 C2769 ) C1434_=_C2771( C1434 C2771 ) C1434_=_C2773( C1434 C2773 ) C1434_=_C2781( C1434 C2781 ) \nC1434_=_C2783( C1434 C2783 ) C1437_=_C1439( C1437 C1439 ) C1437_=_C1440( C1437 C1440 ) C1437_=_C1441( C1437 C1441 ) C1437_=_C1442( C1437 C1442 ) C1437_=_C1443( C1437 C1443 ) \nC1437_=_C1445( C1437 C1445 ) C1437_=_C1447( C1437 C1447 ) C1437_=_C1448( C1437 C1448 ) C1437_=_C1555( C1437 C1555 ) C1437_=_C1819( C1437 C1819 ) C1437_=_C1905( C1437 C1905 ) \nC1437_=_C2260( C1437 C2260 ) C1437_=_C2629( C1437 C2629 ) C1437_=_C2690( C1437 C2690 ) C1437_=_C2899( C1437 C2899 ) C1437_=_C2926( C1437 C2926 ) C1437_=_C3010( C1437 C3010 ) \nC1437_=_C3011( C1437 C3011 ) C1437_=_C3012( C1437 C3012 ) C1437_=_C3013( C1437 C3013 ) C1437_=_C3014( C1437 C3014 ) C1437_=_C3015( C1437 C3015 ) C1437_=_C3020( C1437 C3020 ) \nC1437_=_C3022( C1437 C3022 ) C1439_=_C1440( C1439 C1440 ) C1439_=_C1441( C1439 C1441 ) C1439_=_C1442( C1439 C1442 ) C1439_=_C1443( C1439 C1443 ) C1439_=_C1445( C1439 C1445 ) \nC1439_=_C1447( C1439 C1447 ) C1439_=_C1448( C1439 C1448 ) C1439_=_C1558(</w:t>
      </w:r>
    </w:p>
    <w:p>
      <w:pPr>
        <w:pStyle w:val="PreformattedText"/>
        <w:bidi w:val="0"/>
        <w:spacing w:before="0" w:after="0"/>
        <w:jc w:val="left"/>
        <w:rPr/>
      </w:pPr>
      <w:r>
        <w:rPr/>
        <w:t xml:space="preserve"> </w:t>
      </w:r>
      <w:r>
        <w:rPr/>
        <w:t>C1439 C1558 ) C1439_=_C1610( C1439 C1610 ) C1439_=_C1667( C1439 C1667 ) C1439_=_C2191( C1439 C2191 ) \nC1439_=_C2279( C1439 C2279 ) C1439_=_C2480( C1439 C2480 ) C1439_=_C2574( C1439 C2574 ) C1439_=_C2816( C1439 C2816 ) C1439_=_C3040( C1439 C3040 ) C1439_=_C3191( C1439 C3191 ) \nC1439_=_C3271( C1439 C3271 ) C1439_=_C3273( C1439 C3273 ) C1439_=_C3275( C1439 C3275 ) C1439_=_C3276( C1439 C3276 ) C1439_=_C3280( C1439 C3280 ) C1440_=_C1441( C1440 C1441 ) \nC1440_=_C1442( C1440 C1442 ) C1440_=_C1443( C1440 C1443 ) C1440_=_C1445( C1440 C1445 ) C1440_=_C1447( C1440 C1447 ) C1440_=_C1448( C1440 C1448 ) C1440_=_C2075( C1440 C2075 ) \nC1440_=_C2413( C1440 C2413 ) C1440_=_C2576( C1440 C2576 ) C1440_=_C3206( C1440 C3206 ) C1440_=_C3271( C1440 C3271 ) C1440_=_C3420( C1440 C3420 ) C1440_=_C3424( C1440 C3424 ) \nC1440_=_C3425( C1440 C3425 ) C1440_=_C3426( C1440 C3426 ) C1440_=_C3428( C1440 C3428 ) C1441_=_C1442( C1441 C1442 ) C1441_=_C1443( C1441 C1443 ) C1441_=_C1445( C1441 C1445 ) \nC1441_=_C1447( C1441 C1447 ) C1441_=_C1448( C1441 C1448 ) C1441_=_C2868( C1441 C2868 ) C1441_=_C3062( C1441 C3062 ) C1441_=_C3207( C1441 C3207 ) C1441_=_C3474( C1441 C3474 ) \nC1441_=_C3480( C1441 C3480 ) C1441_=_C3482( C1441 C3482 ) C1442_=_C1443( C1442 C1443 ) C1442_=_C1445( C1442 C1445 ) C1442_=_C1447( C1442 C1447 ) C1442_=_C1448( C1442 C1448 ) \nC1442_=_C1629( C1442 C1629 ) C1442_=_C2525( C1442 C2525 ) C1442_=_C2869( C1442 C2869 ) C1442_=_C3209( C1442 C3209 ) C1442_=_C3714( C1442 C3714 ) C1443_=_C1445( C1443 C1445 ) \nC1443_=_C1447( C1443 C1447 ) C1443_=_C1448( C1443 C1448 ) C1443_=_C1513( C1443 C1513 ) C1443_=_C1632( C1443 C1632 ) C1443_=_C1995( C1443 C1995 ) C1443_=_C2874( C1443 C2874 ) \nC1443_=_C3211( C1443 C3211 ) C1443_=_C3840( C1443 C3840 ) C1443_=_C3842( C1443 C3842 ) C1443_=_C3847( C1443 C3847 ) C1445_=_C1447( C1445 C1447 ) C1445_=_C1448( C1445 C1448 ) \nC1445_=_C1675( C1445 C1675 ) C1445_=_C2340( C1445 C2340 ) C1445_=_C2488( C1445 C2488 ) C1445_=_C2583( C1445 C2583 ) C1445_=_C2680( C1445 C2680 ) C1445_=_C2826( C1445 C2826 ) \nC1445_=_C3390( C1445 C3390 ) C1445_=_C3424( C1445 C3424 ) C1445_=_C3536( C1445 C3536 ) C1445_=_C3686( C1445 C3686 ) C1445_=_C3994( C1445 C3994 ) C1445_=_C3996( C1445 C3996 ) \nC1445_=_C3998( C1445 C3998 ) C1445_=_C3999( C1445 C3999 ) C1447_=_C1448( C1447 C1448 ) C1447_=_C2879( C1447 C2879 ) C1447_=_C2895( C1447 C2895 ) C1447_=_C3006( C1447 C3006 ) \nC1447_=_C3216( C1447 C3216 ) C1447_=_C3943( C1447 C3943 ) C1447_=_C4081( C1447 C4081 ) C1448_=_C1679( C1448 C1679 ) C1448_=_C2492( C1448 C2492 ) C1448_=_C2585( C1448 C2585 ) \nC1448_=_C2706( C1448 C2706 ) C1448_=_C3426( C1448 C3426 ) C1448_=_C3895( C1448 C3895 ) C1448_=_C4080( C1448 C4080 ) C1448_=_C4102( C1448 C4102 ) C1453_=_C1456( C1453 C1456 ) \nC1453_=_C1458( C1453 C1458 ) C1453_=_C1459( C1453 C1459 ) C1453_=_C1462( C1453 C1462 ) C1453_=_C1463( C1453 C1463 ) C1453_=_C1464( C1453 C1464 ) C1453_=_C1466( C1453 C1466 ) \nC1453_=_C1468( C1453 C1468 ) C1453_=_C1469( C1453 C1469 ) C1453_=_C1470( C1453 C1470 ) C1453_=_C1475( C1453 C1475 ) C1453_=_C1476( C1453 C1476 ) C1453_=_C1808( C1453 C1808 ) \nC1453_=_C1810( C1453 C1810 ) C1453_=_C1812( C1453 C1812 ) C1453_=_C1815( C1453 C1815 ) C1453_=_C1819( C1453 C1819 ) C1453_=_C1820( C1453 C1820 ) C1453_=_C1823( C1453 C1823 ) \nC1453_=_C1824( C1453 C1824 ) C1453_=_C1826( C1453 C1826 ) C1453_=_C1827( C1453 C1827 ) C1456_=_C1458( C1456 C1458 ) C1456_=_C1459( C1456 C1459 ) C1456_=_C1462( C1456 C1462 ) \nC1456_=_C1463( C1456 C1463 ) C1456_=_C1464( C1456 C1464 ) C1456_=_C1466( C1456 C1466 ) C1456_=_C1468( C1456 C1468 ) C1456_=_C1469( C1456 C1469 ) C1456_=_C1470( C1456 C1470 ) \nC1456_=_C1475( C1456 C1475 ) C1456_=_C1476( C1456 C1476 ) C1456_=_C1683( C1456 C1683 ) C1456_=_C1855( C1456 C1855 ) C1456_=_C2026( C1456 C2026 ) C1456_=_C2028( C1456 C2028 ) \nC1456_=_C2030( C1456 C2030 ) C1456_=_C2032( C1456 C2032 ) C1456_=_C2034( C1456 C2034 ) C1456_=_C2036( C1456 C2036 ) C1456_=_C2037( C1456 C2037 ) C1456_=_C2039( C1456 C2039 ) \nC1456_=_C2042( C1456 C2042 ) C1458_=_C1459( C1458 C1459 ) C1458_=_C1462( C1458 C1462 ) C1458_=_C1463( C1458 C1463 ) C1458_=_C1464( C1458 C1464 ) C1458_=_C1466( C1458 C1466 ) \nC1458_=_C1468( C1458 C1468 ) C1458_=_C1469( C1458 C1469 ) C1458_=_C1470( C1458 C1470 ) C1458_=_C1475( C1458 C1475 ) C1458_=_C1476( C1458 C1476 ) C1458_=_C1789( C1458 C1789 ) \nC1458_=_C2086( C1458 C2086 ) C1458_=_C2125( C1458 C2125 ) C1458_=_C2146( C1458 C2146 ) C1458_=_C2149( C1458 C2149 ) C1458_=_C2150( C1458 C2150 ) C1458_=_C2155( C1458 C2155 ) \nC1458_=_C2156( C1458 C2156 ) C1458_=_C2157( C1458 C2157 ) C1458_=_C2158( C1458 C2158 ) C1458_=_C2159( C1458 C2159 ) C1458_=_C2162( C1458 C2162 ) C1458_=_C2163( C1458 C2163 ) \nC1459_=_C1462( C1459 C1462 ) C1459_=_C1463( C1459 C1463 ) C1459_=_C1464( C1459 C1464 ) C1459_=_C1466( C1459 C1466 ) C1459_=_C1468( C1459 C1468 ) C1459_=_C1469( C1459 C1469 ) \nC1459_=_C1470( C1459 C1470 ) C1459_=_C1475( C1459 C1475 ) C1459_=_C1476( C1459 C1476 ) C1459_=_C1549( C1459 C1549 ) C1459_=_C1791( C1459 C1791 ) C1459_=_C2207( C1459 C2207 ) \nC1459_=_C2208( C1459 C2208 ) C1459_=_C2209( C1459 C2209 ) C1459_=_C2210( C1459 C2210 ) C1459_=_C2211( C1459 C2211 ) C1459_=_C2212( C1459 C2212 ) C1462_=_C1463( C1462 C1463 ) \nC1462_=_C1464( C1462 C1464 ) C1462_=_C1466( C1462 C1466 ) C1462_=_C1468( C1462 C1468 ) C1462_=_C1469( C1462 C1469 ) C1462_=_C1470( C1462 C1470 ) C1462_=_C1475( C1462 C1475 ) \nC1462_=_C1476( C1462 C1476 ) C1462_=_C1504( C1462 C1504 ) C1462_=_C1685( C1462 C1685 ) C1462_=_C1838( C1462 C1838 ) C1462_=_C2538( C1462 C2538 ) C1462_=_C2670( C1462 C2670 ) \nC1462_=_C2677( C1462 C2677 ) C1462_=_C2679( C1462 C2679 ) C1462_=_C2680( C1462 C2680 ) C1462_=_C2682( C1462 C2682 ) C1462_=_C2683( C1462 C2683 ) C1462_=_C2684( C1462 C2684 ) \nC1463_=_C1464( C1463 C1464 ) C1463_=_C1466( C1463 C1466 ) C1463_=_C1468( C1463 C1468 ) C1463_=_C1469( C1463 C1469 ) C1463_=_C1470( C1463 C1470 ) C1463_=_C1475( C1463 C1475 ) \nC1463_=_C1476( C1463 C1476 ) C1463_=_C2687( C1463 C2687 ) C1463_=_C2788( C1463 C2788 ) C1463_=_C2789( C1463 C2789 ) C1463_=_C2790( C1463 C2790 ) C1463_=_C2791( C1463 C2791 ) \nC1463_=_C2792( C1463 C2792 ) C1463_=_C2793( C1463 C2793 ) C1463_=_C2794( C1463 C2794 ) C1463_=_C2797( C1463 C2797 ) C1463_=_C2798( C1463 C2798 ) C1464_=_C1466( C1464 C1466 ) \nC1464_=_C1468( C1464 C1468 ) C1464_=_C1469( C1464 C1469 ) C1464_=_C1470( C1464 C1470 ) C1464_=_C1475( C1464 C1475 ) C1464_=_C1476( C1464 C1476 ) C1464_=_C2589( C1464 C2589 ) \nC1464_=_C2884( C1464 C2884 ) C1464_=_C2886( C1464 C2886 ) C1464_=_C2887( C1464 C2887 ) C1464_=_C2888( C1464 C2888 ) C1464_=_C2889( C1464 C2889 ) C1464_=_C2890( C1464 C2890 ) \nC1464_=_C2891( C1464 C2891 ) C1464_=_C2892( C1464 C2892 ) C1464_=_C2894( C1464 C2894 ) C1464_=_C2895( C1464 C2895 ) C1464_=_C2896( C1464 C2896 ) C1464_=_C2898( C1464 C2898 ) \nC1466_=_C1468( C1466 C1468 ) C1466_=_C1469( C1466 C1469 ) C1466_=_C1470( C1466 C1470 ) C1466_=_C1475( C1466 C1475 ) C1466_=_C1476( C1466 C1476 ) C1466_=_C2982( C1466 C2982 ) \nC1466_=_C3072( C1466 C3072 ) C1466_=_C3142( C1466 C3142 ) C1466_=_C3143( C1466 C3143 ) C1466_=_C3144( C1466 C3144 ) C1466_=_C3146( C1466 C3146 ) C1466_=_C3147( C1466 C3147 ) \nC1466_=_C3150( C1466 C3150 ) C1466_=_C3153( C1466 C3153 ) C1468_=_C1469( C1468 C1469 ) C1468_=_C1470( C1468 C1470 ) C1468_=_C1475( C1468 C1475 ) C1468_=_C1476( C1468 C1476 ) \nC1468_=_C2034( C1468 C2034 ) C1468_=_C2155( C1468 C2155 ) C1468_=_C2207( C1468 C2207 ) C1468_=_C2788( C1468 C2788 ) C1468_=_C2886( C1468 C2886 ) C1468_=_C3060( C1468 C3060 ) \nC1468_=_C3142( C1468 C3142 ) C1468_=_C3221( C1468 C3221 ) C1468_=_C3226( C1468 C3226 ) C1468_=_C3227( C1468 C3227 ) C1469_=_C1470( C1469 C1470 ) C1469_=_C1475( C1469 C1475 ) \nC1469_=_C1476( C1469 C1476 ) C1469_=_C2036( C1469 C2036 ) C1469_=_C2156( C1469 C2156 ) C1469_=_C2208( C1469 C2208 ) C1469_=_C2369( C1469 C2369 ) C1469_=_C2789( C1469 C2789 ) \nC1469_=_C2888( C1469 C2888 ) C1469_=_C3011( C1469 C3011 ) C1469_=_C3143( C1469 C3143 ) C1469_=_C3334( C1469 C3334 ) C1469_=_C3336( C1469 C3336 ) C1469_=_C3337( C1469 C3337 ) \nC1469_=_C3340( C1469 C3340 ) C1470_=_C1475( C1470 C1475 ) C1470_=_C1476( C1470 C1476 ) C1470_=_C1510( C1470 C1510 ) C1470_=_C1689( C1470 C1689 ) C1470_=_C1843( C1470 C1843 ) \nC1470_=_C2790( C1470 C2790 ) C1470_=_C2902( C1470 C2902 ) C1470_=_C3154( C1470 C3154 ) C1470_=_C3384( C1470 C3384 ) C1470_=_C3385( C1470 C3385 ) C1470_=_C3390( C1470 C3390 ) \nC1470_=_C3392( C1470 C3392 ) C1470_=_C3395( C1470 C3395 ) C1475_=_C1476( C1475 C1476 ) C1475_=_C2342( C1475 C2342 ) C1475_=_C2441( C1475 C2441 ) C1475_=_C2682( C1475 C2682 ) \nC1475_=_C2827( C1475 C2827 ) C1475_=_C3227( C1475 C3227 ) C1475_=_C3340( C1475 C3340 ) C1475_=_C3537( C1475 C3537 ) C1475_=_C3688( C1475 C3688 ) C1475_=_C3758( C1475 C3758 ) \nC1475_=_C3794( C1475 C3794 ) C1475_=_C3989( C1475 C3989 ) C1475_=_C3994( C1475 C3994 ) C1475_=_C4035( C1475 C4035 ) C1475_=_C4036( C1475 C4036 ) C1475_=_C4038( C1475 C4038 ) \nC1475_=_C4039( C1475 C4039 ) C1476_=_C1521( C1476 C1521 ) C1476_=_C1696( C1476 C1696 ) C1476_=_C1852( C1476 C1852 ) C1476_=_C3160( C1476 C3160 ) C1476_=_C3998( C1476 C3998 ) \nC1476_=_C4009( C1476 C4009 ) C1489_=_C1494( C1489 C1494 ) C1489_=_C1826( C1489 C1826 ) C1489_=_C2052( C1489 C2052 ) C1489_=_C2285( C1489 C2285 ) C1489_=_C2353( C1489 C2353 ) \nC1489_=_C2635( C1489 C2635 ) C1489_=_C2806( C1489 C2806 ) C1489_=_C2918( C1489 C2918 ) C1489_=_C2934( C1489 C2934 ) C1489_=_C3065( C1489 C3065 ) C1489_=_C3314( C1489 C3314 ) \nC1489_=_C3561( C1489 C3561 ) C1489_=_C3576( C1489 C3576 ) C1489_=_C3649( C1489 C3649 ) C1489_=_C3650( C1489 C3650 ) C1489_=_C3651( C1489 C3651 ) C1489_=_C3652( C1489 C3652 ) \nC1494_=_C2489( C1494 C2489 ) C1494_=_C3348( C1494 C3348 ) C1494_=_C3379( C1494 C3379 ) C1494_=_C3609( C1494 C3609 ) C1494_=_C3635( C1494 C3635 ) C1494_=_C3687( C1494 C3687 ) \nC1494_=_C3756( C1494 C3756 ) C1494_=_C4007( C1494 C4007 ) C1494_=_C4009( C1494 C4009 ) C1494_=_C4010( C1494 C4010 ) C1503_=_C1504(</w:t>
      </w:r>
    </w:p>
    <w:p>
      <w:pPr>
        <w:pStyle w:val="PreformattedText"/>
        <w:bidi w:val="0"/>
        <w:spacing w:before="0" w:after="0"/>
        <w:jc w:val="left"/>
        <w:rPr/>
      </w:pPr>
      <w:r>
        <w:rPr/>
        <w:t xml:space="preserve"> </w:t>
      </w:r>
      <w:r>
        <w:rPr/>
        <w:t>C1503 C1504 ) C1503_=_C1506( C1503 C1506 ) \nC1503_=_C1509( C1503 C1509 ) C1503_=_C1510( C1503 C1510 ) C1503_=_C1513( C1503 C1513 ) C1503_=_C1516( C1503 C1516 ) C1503_=_C1518( C1503 C1518 ) C1503_=_C1519( C1503 C1519 ) \nC1503_=_C1520( C1503 C1520 ) C1503_=_C1521( C1503 C1521 ) C1503_=_C1684( C1503 C1684 ) C1503_=_C1987( C1503 C1987 ) C1503_=_C2028( C1503 C2028 ) C1503_=_C2562( C1503 C2562 ) \nC1504_=_C1506( C1504 C1506 ) C1504_=_C1509( C1504 C1509 ) C1504_=_C1510( C1504 C1510 ) C1504_=_C1513( C1504 C1513 ) C1504_=_C1516( C1504 C1516 ) C1504_=_C1518( C1504 C1518 ) \nC1504_=_C1519( C1504 C1519 ) C1504_=_C1520( C1504 C1520 ) C1504_=_C1521( C1504 C1521 ) C1504_=_C1685( C1504 C1685 ) C1504_=_C1838( C1504 C1838 ) C1504_=_C2538( C1504 C2538 ) \nC1504_=_C2670( C1504 C2670 ) C1504_=_C2677( C1504 C2677 ) C1504_=_C2679( C1504 C2679 ) C1504_=_C2680( C1504 C2680 ) C1504_=_C2682( C1504 C2682 ) C1504_=_C2683( C1504 C2683 ) \nC1504_=_C2684( C1504 C2684 ) C1506_=_C1509( C1506 C1509 ) C1506_=_C1510( C1506 C1510 ) C1506_=_C1513( C1506 C1513 ) C1506_=_C1516( C1506 C1516 ) C1506_=_C1518( C1506 C1518 ) \nC1506_=_C1519( C1506 C1519 ) C1506_=_C1520( C1506 C1520 ) C1506_=_C1521( C1506 C1521 ) C1506_=_C1706( C1506 C1706 ) C1506_=_C1989( C1506 C1989 ) C1506_=_C2225( C1506 C2225 ) \nC1506_=_C2245( C1506 C2245 ) C1506_=_C2658( C1506 C2658 ) C1506_=_C3071( C1506 C3071 ) C1506_=_C3111( C1506 C3111 ) C1506_=_C3131( C1506 C3131 ) C1506_=_C3133( C1506 C3133 ) \nC1506_=_C3134( C1506 C3134 ) C1506_=_C3135( C1506 C3135 ) C1506_=_C3136( C1506 C3136 ) C1506_=_C3137( C1506 C3137 ) C1506_=_C3138( C1506 C3138 ) C1506_=_C3140( C1506 C3140 ) \nC1509_=_C1510( C1509 C1510 ) C1509_=_C1513( C1509 C1513 ) C1509_=_C1516( C1509 C1516 ) C1509_=_C1518( C1509 C1518 ) C1509_=_C1519( C1509 C1519 ) C1509_=_C1520( C1509 C1520 ) \nC1509_=_C1521( C1509 C1521 ) C1509_=_C1991( C1509 C1991 ) C1509_=_C2263( C1509 C2263 ) C1509_=_C3298( C1509 C3298 ) C1509_=_C3303( C1509 C3303 ) C1509_=_C3306( C1509 C3306 ) \nC1510_=_C1513( C1510 C1513 ) C1510_=_C1516( C1510 C1516 ) C1510_=_C1518( C1510 C1518 ) C1510_=_C1519( C1510 C1519 ) C1510_=_C1520( C1510 C1520 ) C1510_=_C1521( C1510 C1521 ) \nC1510_=_C1689( C1510 C1689 ) C1510_=_C1843( C1510 C1843 ) C1510_=_C2790( C1510 C2790 ) C1510_=_C2902( C1510 C2902 ) C1510_=_C3154( C1510 C3154 ) C1510_=_C3384( C1510 C3384 ) \nC1510_=_C3385( C1510 C3385 ) C1510_=_C3390( C1510 C3390 ) C1510_=_C3392( C1510 C3392 ) C1510_=_C3395( C1510 C3395 ) C1513_=_C1516( C1513 C1516 ) C1513_=_C1518( C1513 C1518 ) \nC1513_=_C1519( C1513 C1519 ) C1513_=_C1520( C1513 C1520 ) C1513_=_C1521( C1513 C1521 ) C1513_=_C1632( C1513 C1632 ) C1513_=_C1995( C1513 C1995 ) C1513_=_C2874( C1513 C2874 ) \nC1513_=_C3211( C1513 C3211 ) C1513_=_C3840( C1513 C3840 ) C1513_=_C3842( C1513 C3842 ) C1513_=_C3847( C1513 C3847 ) C1516_=_C1518( C1516 C1518 ) C1516_=_C1519( C1516 C1519 ) \nC1516_=_C1520( C1516 C1520 ) C1516_=_C1521( C1516 C1521 ) C1516_=_C1591( C1516 C1591 ) C1516_=_C1637( C1516 C1637 ) C1516_=_C1998( C1516 C1998 ) C1516_=_C2531( C1516 C2531 ) \nC1518_=_C1519( C1518 C1519 ) C1518_=_C1520( C1518 C1520 ) C1518_=_C1521( C1518 C1521 ) C1518_=_C1640( C1518 C1640 ) C1518_=_C2000( C1518 C2000 ) C1518_=_C2533( C1518 C2533 ) \nC1519_=_C1520( C1519 C1520 ) C1519_=_C1521( C1519 C1521 ) C1519_=_C2002( C1519 C2002 ) C1519_=_C3934( C1519 C3934 ) C1519_=_C4007( C1519 C4007 ) C1520_=_C1521( C1520 C1521 ) \nC1520_=_C2003( C1520 C2003 ) C1520_=_C2798( C1520 C2798 ) C1520_=_C2863( C1520 C2863 ) C1520_=_C2881( C1520 C2881 ) C1520_=_C2912( C1520 C2912 ) C1520_=_C3241( C1520 C3241 ) \nC1520_=_C3257( C1520 C3257 ) C1520_=_C3819( C1520 C3819 ) C1520_=_C4064( C1520 C4064 ) C1520_=_C4083( C1520 C4083 ) C1520_=_C4094( C1520 C4094 ) C1520_=_C4101( C1520 C4101 ) \nC1521_=_C1696( C1521 C1696 ) C1521_=_C1852( C1521 C1852 ) C1521_=_C3160( C1521 C3160 ) C1521_=_C3998( C1521 C3998 ) C1521_=_C4009( C1521 C4009 ) C1522_=_C1523( C1522 C1523 ) \nC1522_=_C1526( C1522 C1526 ) C1522_=_C1527( C1522 C1527 ) C1522_=_C1528( C1522 C1528 ) C1522_=_C1529( C1522 C1529 ) C1522_=_C1530( C1522 C1530 ) C1522_=_C1532( C1522 C1532 ) \nC1522_=_C1533( C1522 C1533 ) C1522_=_C1534( C1522 C1534 ) C1522_=_C1536( C1522 C1536 ) C1522_=_C1537( C1522 C1537 ) C1522_=_C1538( C1522 C1538 ) C1522_=_C1539( C1522 C1539 ) \nC1522_=_C1540( C1522 C1540 ) C1522_=_C1541( C1522 C1541 ) C1522_=_C1603( C1522 C1603 ) C1522_=_C1606( C1522 C1606 ) C1522_=_C1609( C1522 C1609 ) C1522_=_C1610( C1522 C1610 ) \nC1522_=_C1611( C1522 C1611 ) C1522_=_C1616( C1522 C1616 ) C1522_=_C1618( C1522 C1618 ) C1522_=_C1621( C1522 C1621 ) C1523_=_C1526( C1523 C1526 ) C1523_=_C1527( C1523 C1527 ) \nC1523_=_C1528( C1523 C1528 ) C1523_=_C1529( C1523 C1529 ) C1523_=_C1530( C1523 C1530 ) C1523_=_C1532( C1523 C1532 ) C1523_=_C1533( C1523 C1533 ) C1523_=_C1534( C1523 C1534 ) \nC1523_=_C1536( C1523 C1536 ) C1523_=_C1537( C1523 C1537 ) C1523_=_C1538( C1523 C1538 ) C1523_=_C1539( C1523 C1539 ) C1523_=_C1540( C1523 C1540 ) C1523_=_C1541( C1523 C1541 ) \nC1523_=_C1942( C1523 C1942 ) C1523_=_C1943( C1523 C1943 ) C1523_=_C1944( C1523 C1944 ) C1523_=_C1954( C1523 C1954 ) C1523_=_C1961( C1523 C1961 ) C1526_=_C1527( C1526 C1527 ) \nC1526_=_C1528( C1526 C1528 ) C1526_=_C1529( C1526 C1529 ) C1526_=_C1530( C1526 C1530 ) C1526_=_C1532( C1526 C1532 ) C1526_=_C1533( C1526 C1533 ) C1526_=_C1534( C1526 C1534 ) \nC1526_=_C1536( C1526 C1536 ) C1526_=_C1537( C1526 C1537 ) C1526_=_C1538( C1526 C1538 ) C1526_=_C1539( C1526 C1539 ) C1526_=_C1540( C1526 C1540 ) C1526_=_C1541( C1526 C1541 ) \nC1526_=_C2362( C1526 C2362 ) C1526_=_C2641( C1526 C2641 ) C1526_=_C2687( C1526 C2687 ) C1526_=_C2688( C1526 C2688 ) C1526_=_C2690( C1526 C2690 ) C1526_=_C2692( C1526 C2692 ) \nC1526_=_C2699( C1526 C2699 ) C1526_=_C2703( C1526 C2703 ) C1526_=_C2704( C1526 C2704 ) C1526_=_C2706( C1526 C2706 ) C1527_=_C1528( C1527 C1528 ) C1527_=_C1529( C1527 C1529 ) \nC1527_=_C1530( C1527 C1530 ) C1527_=_C1532( C1527 C1532 ) C1527_=_C1533( C1527 C1533 ) C1527_=_C1534( C1527 C1534 ) C1527_=_C1536( C1527 C1536 ) C1527_=_C1537( C1527 C1537 ) \nC1527_=_C1538( C1527 C1538 ) C1527_=_C1539( C1527 C1539 ) C1527_=_C1540( C1527 C1540 ) C1527_=_C1541( C1527 C1541 ) C1527_=_C1606( C1527 C1606 ) C1527_=_C2688( C1527 C2688 ) \nC1527_=_C2899( C1527 C2899 ) C1527_=_C2902( C1527 C2902 ) C1527_=_C2903( C1527 C2903 ) C1527_=_C2904( C1527 C2904 ) C1527_=_C2905( C1527 C2905 ) C1527_=_C2906( C1527 C2906 ) \nC1527_=_C2907( C1527 C2907 ) C1527_=_C2909( C1527 C2909 ) C1527_=_C2911( C1527 C2911 ) C1527_=_C2912( C1527 C2912 ) C1528_=_C1529( C1528 C1529 ) C1528_=_C1530( C1528 C1530 ) \nC1528_=_C1532( C1528 C1532 ) C1528_=_C1533( C1528 C1533 ) C1528_=_C1534( C1528 C1534 ) C1528_=_C1536( C1528 C1536 ) C1528_=_C1537( C1528 C1537 ) C1528_=_C1538( C1528 C1538 ) \nC1528_=_C1539( C1528 C1539 ) C1528_=_C1540( C1528 C1540 ) C1528_=_C1541( C1528 C1541 ) C1528_=_C2130( C1528 C2130 ) C1528_=_C2961( C1528 C2961 ) C1528_=_C2965( C1528 C2965 ) \nC1528_=_C2978( C1528 C2978 ) C1528_=_C2980( C1528 C2980 ) C1529_=_C1530( C1529 C1530 ) C1529_=_C1532( C1529 C1532 ) C1529_=_C1533( C1529 C1533 ) C1529_=_C1534( C1529 C1534 ) \nC1529_=_C1536( C1529 C1536 ) C1529_=_C1537( C1529 C1537 ) C1529_=_C1538( C1529 C1538 ) C1529_=_C1539( C1529 C1539 ) C1529_=_C1540( C1529 C1540 ) C1529_=_C1541( C1529 C1541 ) \nC1529_=_C2133( C1529 C2133 ) C1529_=_C3185( C1529 C3185 ) C1530_=_C1532( C1530 C1532 ) C1530_=_C1533( C1530 C1533 ) C1530_=_C1534( C1530 C1534 ) C1530_=_C1536( C1530 C1536 ) \nC1530_=_C1537( C1530 C1537 ) C1530_=_C1538( C1530 C1538 ) C1530_=_C1539( C1530 C1539 ) C1530_=_C1540( C1530 C1540 ) C1530_=_C1541( C1530 C1541 ) C1530_=_C1609( C1530 C1609 ) \nC1530_=_C2168( C1530 C2168 ) C1530_=_C2524( C1530 C2524 ) C1530_=_C2995( C1530 C2995 ) C1530_=_C3231( C1530 C3231 ) C1530_=_C3232( C1530 C3232 ) C1530_=_C3233( C1530 C3233 ) \nC1530_=_C3234( C1530 C3234 ) C1530_=_C3236( C1530 C3236 ) C1530_=_C3241( C1530 C3241 ) C1530_=_C3242( C1530 C3242 ) C1530_=_C3244( C1530 C3244 ) C1532_=_C1533( C1532 C1533 ) \nC1532_=_C1534( C1532 C1534 ) C1532_=_C1536( C1532 C1536 ) C1532_=_C1537( C1532 C1537 ) C1532_=_C1538( C1532 C1538 ) C1532_=_C1539( C1532 C1539 ) C1532_=_C1540( C1532 C1540 ) \nC1532_=_C1541( C1532 C1541 ) C1532_=_C1611( C1532 C1611 ) C1532_=_C1865( C1532 C1865 ) C1532_=_C2048( C1532 C2048 ) C1532_=_C2192( C1532 C2192 ) C1532_=_C2350( C1532 C2350 ) \nC1532_=_C3083( C1532 C3083 ) C1532_=_C3311( C1532 C3311 ) C1532_=_C3312( C1532 C3312 ) C1532_=_C3314( C1532 C3314 ) C1532_=_C3315( C1532 C3315 ) C1532_=_C3316( C1532 C3316 ) \nC1533_=_C1534( C1533 C1534 ) C1533_=_C1536( C1533 C1536 ) C1533_=_C1537( C1533 C1537 ) C1533_=_C1538( C1533 C1538 ) C1533_=_C1539( C1533 C1539 ) C1533_=_C1540( C1533 C1540 ) \nC1533_=_C1541( C1533 C1541 ) C1533_=_C2134( C1533 C2134 ) C1533_=_C3259( C1533 C3259 ) C1533_=_C3363( C1533 C3363 ) C1533_=_C3367( C1533 C3367 ) C1533_=_C3370( C1533 C3370 ) \nC1534_=_C1536( C1534 C1536 ) C1534_=_C1537( C1534 C1537 ) C1534_=_C1538( C1534 C1538 ) C1534_=_C1539( C1534 C1539 ) C1534_=_C1540( C1534 C1540 ) C1534_=_C1541( C1534 C1541 ) \nC1534_=_C2904( C1534 C2904 ) C1534_=_C3231( C1534 C3231 ) C1534_=_C3311( C1534 C3311 ) C1534_=_C3533( C1534 C3533 ) C1534_=_C3535( C1534 C3535 ) C1534_=_C3536( C1534 C3536 ) \nC1534_=_C3537( C1534 C3537 ) C1534_=_C3538( C1534 C3538 ) C1536_=_C1537( C1536 C1537 ) C1536_=_C1538( C1536 C1538 ) C1536_=_C1539( C1536 C1539 ) C1536_=_C1540( C1536 C1540 ) \nC1536_=_C1541( C1536 C1541 ) C1536_=_C1871( C1536 C1871 ) C1536_=_C2039( C1536 C2039 ) C1536_=_C2078( C1536 C2078 ) C1536_=_C2140( C1536 C2140 ) C1536_=_C2419( C1536 C2419 ) \nC1536_=_C2579( C1536 C2579 ) C1536_=_C3210( C1536 C3210 ) C1536_=_C3316( C1536 C3316 ) C1536_=_C3585( C1536 C3585 ) C1536_=_C3654( C1536 C3654 ) C1536_=_C3767( C1536 C3767 ) \nC1536_=_C3769( C1536 C3769 ) C1537_=_C1538( C1537 C1538 ) C1537_=_C1539( C1537 C1539 ) C1537_=_C1540( C1537 C1540 ) C1537_=_C1541( C1537 C1541 ) C1537_=_C2141( C1537 C2141 ) \nC1537_=_C2529(</w:t>
      </w:r>
    </w:p>
    <w:p>
      <w:pPr>
        <w:pStyle w:val="PreformattedText"/>
        <w:bidi w:val="0"/>
        <w:spacing w:before="0" w:after="0"/>
        <w:jc w:val="left"/>
        <w:rPr/>
      </w:pPr>
      <w:r>
        <w:rPr/>
        <w:t xml:space="preserve"> </w:t>
      </w:r>
      <w:r>
        <w:rPr/>
        <w:t>C1537 C2529 ) C1537_=_C3000( C1537 C3000 ) C1537_=_C3102( C1537 C3102 ) C1537_=_C3236( C1537 C3236 ) C1537_=_C3770( C1537 C3770 ) C1537_=_C3874( C1537 C3874 ) \nC1537_=_C3875( C1537 C3875 ) C1537_=_C3876( C1537 C3876 ) C1538_=_C1539( C1538 C1539 ) C1538_=_C1540( C1538 C1540 ) C1538_=_C1541( C1538 C1541 ) C1538_=_C2647( C1538 C2647 ) \nC1538_=_C3068( C1538 C3068 ) C1538_=_C3286( C1538 C3286 ) C1538_=_C3893( C1538 C3893 ) C1538_=_C3894( C1538 C3894 ) C1538_=_C3895( C1538 C3895 ) C1539_=_C1540( C1539 C1540 ) \nC1539_=_C1541( C1539 C1541 ) C1539_=_C2142( C1539 C2142 ) C1539_=_C2470( C1539 C2470 ) C1539_=_C3375( C1539 C3375 ) C1539_=_C3929( C1539 C3929 ) C1539_=_C3931( C1539 C3931 ) \nC1540_=_C1541( C1540 C1541 ) C1540_=_C1618( C1540 C1618 ) C1540_=_C2308( C1540 C2308 ) C1540_=_C3001( C1540 C3001 ) C1540_=_C3287( C1540 C3287 ) C1540_=_C3400( C1540 C3400 ) \nC1540_=_C3509( C1540 C3509 ) C1540_=_C3535( C1540 C3535 ) C1540_=_C3568( C1540 C3568 ) C1540_=_C3677( C1540 C3677 ) C1540_=_C3708( C1540 C3708 ) C1540_=_C3772( C1540 C3772 ) \nC1540_=_C3951( C1540 C3951 ) C1540_=_C3952( C1540 C3952 ) C1541_=_C2143( C1541 C2143 ) C1541_=_C3658( C1541 C3658 ) C1541_=_C3813( C1541 C3813 ) C1541_=_C3970( C1541 C3970 ) \nC1547_=_C1549( C1547 C1549 ) C1547_=_C1550( C1547 C1550 ) C1547_=_C1551( C1547 C1551 ) C1547_=_C1555( C1547 C1555 ) C1547_=_C1558( C1547 C1558 ) C1547_=_C1566( C1547 C1566 ) \nC1547_=_C1570( C1547 C1570 ) C1547_=_C1571( C1547 C1571 ) C1547_=_C1787( C1547 C1787 ) C1547_=_C2008( C1547 C2008 ) C1547_=_C2009( C1547 C2009 ) C1547_=_C2010( C1547 C2010 ) \nC1547_=_C2013( C1547 C2013 ) C1547_=_C2014( C1547 C2014 ) C1547_=_C2015( C1547 C2015 ) C1547_=_C2016( C1547 C2016 ) C1547_=_C2017( C1547 C2017 ) C1547_=_C2018( C1547 C2018 ) \nC1547_=_C2019( C1547 C2019 ) C1547_=_C2020( C1547 C2020 ) C1547_=_C2021( C1547 C2021 ) C1547_=_C2024( C1547 C2024 ) C1549_=_C1550( C1549 C1550 ) C1549_=_C1551( C1549 C1551 ) \nC1549_=_C1555( C1549 C1555 ) C1549_=_C1558( C1549 C1558 ) C1549_=_C1566( C1549 C1566 ) C1549_=_C1570( C1549 C1570 ) C1549_=_C1571( C1549 C1571 ) C1549_=_C1791( C1549 C1791 ) \nC1549_=_C2207( C1549 C2207 ) C1549_=_C2208( C1549 C2208 ) C1549_=_C2209( C1549 C2209 ) C1549_=_C2210( C1549 C2210 ) C1549_=_C2211( C1549 C2211 ) C1549_=_C2212( C1549 C2212 ) \nC1550_=_C1551( C1550 C1551 ) C1550_=_C1555( C1550 C1555 ) C1550_=_C1558( C1550 C1558 ) C1550_=_C1566( C1550 C1566 ) C1550_=_C1570( C1550 C1570 ) C1550_=_C1571( C1550 C1571 ) \nC1550_=_C1603( C1550 C1603 ) C1550_=_C2043( C1550 C2043 ) C1550_=_C2126( C1550 C2126 ) C1550_=_C2185( C1550 C2185 ) C1550_=_C2273( C1550 C2273 ) C1550_=_C2274( C1550 C2274 ) \nC1550_=_C2276( C1550 C2276 ) C1550_=_C2278( C1550 C2278 ) C1550_=_C2279( C1550 C2279 ) C1550_=_C2281( C1550 C2281 ) C1550_=_C2282( C1550 C2282 ) C1550_=_C2283( C1550 C2283 ) \nC1550_=_C2284( C1550 C2284 ) C1550_=_C2285( C1550 C2285 ) C1550_=_C2286( C1550 C2286 ) C1550_=_C2287( C1550 C2287 ) C1550_=_C2288( C1550 C2288 ) C1550_=_C2290( C1550 C2290 ) \nC1551_=_C1555( C1551 C1555 ) C1551_=_C1558( C1551 C1558 ) C1551_=_C1566( C1551 C1566 ) C1551_=_C1570( C1551 C1570 ) C1551_=_C1571( C1551 C1571 ) C1551_=_C1752( C1551 C1752 ) \nC1551_=_C1812( C1551 C1812 ) C1551_=_C1880( C1551 C1880 ) C1551_=_C2362( C1551 C2362 ) C1551_=_C2363( C1551 C2363 ) C1551_=_C2366( C1551 C2366 ) C1551_=_C2368( C1551 C2368 ) \nC1551_=_C2369( C1551 C2369 ) C1551_=_C2371( C1551 C2371 ) C1551_=_C2372( C1551 C2372 ) C1551_=_C2376( C1551 C2376 ) C1551_=_C2377( C1551 C2377 ) C1555_=_C1558( C1555 C1558 ) \nC1555_=_C1566( C1555 C1566 ) C1555_=_C1570( C1555 C1570 ) C1555_=_C1571( C1555 C1571 ) C1555_=_C1819( C1555 C1819 ) C1555_=_C1905( C1555 C1905 ) C1555_=_C2260( C1555 C2260 ) \nC1555_=_C2629( C1555 C2629 ) C1555_=_C2690( C1555 C2690 ) C1555_=_C2899( C1555 C2899 ) C1555_=_C2926( C1555 C2926 ) C1555_=_C3010( C1555 C3010 ) C1555_=_C3011( C1555 C3011 ) \nC1555_=_C3012( C1555 C3012 ) C1555_=_C3013( C1555 C3013 ) C1555_=_C3014( C1555 C3014 ) C1555_=_C3015( C1555 C3015 ) C1555_=_C3020( C1555 C3020 ) C1555_=_C3022( C1555 C3022 ) \nC1558_=_C1566( C1558 C1566 ) C1558_=_C1570( C1558 C1570 ) C1558_=_C1571( C1558 C1571 ) C1558_=_C1610( C1558 C1610 ) C1558_=_C1667( C1558 C1667 ) C1558_=_C2191( C1558 C2191 ) \nC1558_=_C2279( C1558 C2279 ) C1558_=_C2480( C1558 C2480 ) C1558_=_C2574( C1558 C2574 ) C1558_=_C2816( C1558 C2816 ) C1558_=_C3040( C1558 C3040 ) C1558_=_C3191( C1558 C3191 ) \nC1558_=_C3271( C1558 C3271 ) C1558_=_C3273( C1558 C3273 ) C1558_=_C3275( C1558 C3275 ) C1558_=_C3276( C1558 C3276 ) C1558_=_C3280( C1558 C3280 ) C1566_=_C1570( C1566 C1570 ) \nC1566_=_C1571( C1566 C1571 ) C1566_=_C1616( C1566 C1616 ) C1566_=_C2699( C1566 C2699 ) C1566_=_C2906( C1566 C2906 ) C1566_=_C2935( C1566 C2935 ) C1566_=_C3089( C1566 C3089 ) \nC1566_=_C3232( C1566 C3232 ) C1566_=_C3315( C1566 C3315 ) C1566_=_C3336( C1566 C3336 ) C1566_=_C3533( C1566 C3533 ) C1566_=_C3577( C1566 C3577 ) C1566_=_C3598( C1566 C3598 ) \nC1566_=_C3706( C1566 C3706 ) C1566_=_C3708( C1566 C3708 ) C1570_=_C1571( C1570 C1571 ) C1570_=_C1801( C1570 C1801 ) C1570_=_C2517( C1570 C2517 ) C1570_=_C2764( C1570 C2764 ) \nC1570_=_C2978( C1570 C2978 ) C1570_=_C3020( C1570 C3020 ) C1570_=_C3033( C1570 C3033 ) C1570_=_C3349( C1570 C3349 ) C1570_=_C3458( C1570 C3458 ) C1570_=_C3494( C1570 C3494 ) \nC1570_=_C3548( C1570 C3548 ) C1570_=_C3573( C1570 C3573 ) C1570_=_C3683( C1570 C3683 ) C1570_=_C3805( C1570 C3805 ) C1570_=_C3961( C1570 C3961 ) C1570_=_C4012( C1570 C4012 ) \nC1570_=_C4075( C1570 C4075 ) C1571_=_C1804( C1571 C1804 ) C1571_=_C3022( C1571 C3022 ) C1571_=_C3549( C1571 C3549 ) C1571_=_C3574( C1571 C3574 ) C1571_=_C3809( C1571 C3809 ) \nC1571_=_C4013( C1571 C4013 ) C1572_=_C1573( C1572 C1573 ) C1572_=_C1575( C1572 C1575 ) C1572_=_C1576( C1572 C1576 ) C1572_=_C1579( C1572 C1579 ) C1572_=_C1581( C1572 C1581 ) \nC1572_=_C1582( C1572 C1582 ) C1572_=_C1583( C1572 C1583 ) C1572_=_C1584( C1572 C1584 ) C1572_=_C1586( C1572 C1586 ) C1572_=_C1587( C1572 C1587 ) C1572_=_C1588( C1572 C1588 ) \nC1572_=_C1591( C1572 C1591 ) C1572_=_C1592( C1572 C1592 ) C1572_=_C1593( C1572 C1593 ) C1572_=_C1594( C1572 C1594 ) C1572_=_C1596( C1572 C1596 ) C1572_=_C1599( C1572 C1599 ) \nC1572_=_C1772( C1572 C1772 ) C1572_=_C1774( C1572 C1774 ) C1572_=_C1776( C1572 C1776 ) C1572_=_C1782( C1572 C1782 ) C1572_=_C1785( C1572 C1785 ) C1573_=_C1575( C1573 C1575 ) \nC1573_=_C1576( C1573 C1576 ) C1573_=_C1579( C1573 C1579 ) C1573_=_C1581( C1573 C1581 ) C1573_=_C1582( C1573 C1582 ) C1573_=_C1583( C1573 C1583 ) C1573_=_C1584( C1573 C1584 ) \nC1573_=_C1586( C1573 C1586 ) C1573_=_C1587( C1573 C1587 ) C1573_=_C1588( C1573 C1588 ) C1573_=_C1591( C1573 C1591 ) C1573_=_C1592( C1573 C1592 ) C1573_=_C1593( C1573 C1593 ) \nC1573_=_C1594( C1573 C1594 ) C1573_=_C1596( C1573 C1596 ) C1573_=_C1599( C1573 C1599 ) C1573_=_C1877( C1573 C1877 ) C1573_=_C1879( C1573 C1879 ) C1573_=_C1880( C1573 C1880 ) \nC1573_=_C1888( C1573 C1888 ) C1573_=_C1892( C1573 C1892 ) C1575_=_C1576( C1575 C1576 ) C1575_=_C1579( C1575 C1579 ) C1575_=_C1581( C1575 C1581 ) C1575_=_C1582( C1575 C1582 ) \nC1575_=_C1583( C1575 C1583 ) C1575_=_C1584( C1575 C1584 ) C1575_=_C1586( C1575 C1586 ) C1575_=_C1587( C1575 C1587 ) C1575_=_C1588( C1575 C1588 ) C1575_=_C1591( C1575 C1591 ) \nC1575_=_C1592( C1575 C1592 ) C1575_=_C1593( C1575 C1593 ) C1575_=_C1594( C1575 C1594 ) C1575_=_C1596( C1575 C1596 ) C1575_=_C1599( C1575 C1599 ) C1575_=_C1724( C1575 C1724 ) \nC1575_=_C2064( C1575 C2064 ) C1575_=_C2291( C1575 C2291 ) C1575_=_C2293( C1575 C2293 ) C1575_=_C2294( C1575 C2294 ) C1575_=_C2296( C1575 C2296 ) C1575_=_C2297( C1575 C2297 ) \nC1575_=_C2298( C1575 C2298 ) C1575_=_C2299( C1575 C2299 ) C1575_=_C2300( C1575 C2300 ) C1575_=_C2304( C1575 C2304 ) C1575_=_C2308( C1575 C2308 ) C1575_=_C2310( C1575 C2310 ) \nC1575_=_C2311( C1575 C2311 ) C1575_=_C2312( C1575 C2312 ) C1576_=_C1579( C1576 C1579 ) C1576_=_C1581( C1576 C1581 ) C1576_=_C1582( C1576 C1582 ) C1576_=_C1583( C1576 C1583 ) \nC1576_=_C1584( C1576 C1584 ) C1576_=_C1586( C1576 C1586 ) C1576_=_C1587( C1576 C1587 ) C1576_=_C1588( C1576 C1588 ) C1576_=_C1591( C1576 C1591 ) C1576_=_C1592( C1576 C1592 ) \nC1576_=_C1593( C1576 C1593 ) C1576_=_C1594( C1576 C1594 ) C1576_=_C1596( C1576 C1596 ) C1576_=_C1599( C1576 C1599 ) C1576_=_C1624( C1576 C1624 ) C1576_=_C2446( C1576 C2446 ) \nC1579_=_C1581( C1579 C1581 ) C1579_=_C1582( C1579 C1582 ) C1579_=_C1583( C1579 C1583 ) C1579_=_C1584( C1579 C1584 ) C1579_=_C1586( C1579 C1586 ) C1579_=_C1587( C1579 C1587 ) \nC1579_=_C1588( C1579 C1588 ) C1579_=_C1591( C1579 C1591 ) C1579_=_C1592( C1579 C1592 ) C1579_=_C1593( C1579 C1593 ) C1579_=_C1594( C1579 C1594 ) C1579_=_C1596( C1579 C1596 ) \nC1579_=_C1599( C1579 C1599 ) C1579_=_C2009( C1579 C2009 ) C1579_=_C2981( C1579 C2981 ) C1579_=_C2982( C1579 C2982 ) C1579_=_C2986( C1579 C2986 ) C1579_=_C2992( C1579 C2992 ) \nC1581_=_C1582( C1581 C1582 ) C1581_=_C1583( C1581 C1583 ) C1581_=_C1584( C1581 C1584 ) C1581_=_C1586( C1581 C1586 ) C1581_=_C1587( C1581 C1587 ) C1581_=_C1588( C1581 C1588 ) \nC1581_=_C1591( C1581 C1591 ) C1581_=_C1592( C1581 C1592 ) C1581_=_C1593( C1581 C1593 ) C1581_=_C1594( C1581 C1594 ) C1581_=_C1596( C1581 C1596 ) C1581_=_C1599( C1581 C1599 ) \nC1581_=_C1737( C1581 C1737 ) C1581_=_C1844( C1581 C1844 ) C1581_=_C1907( C1581 C1907 ) C1581_=_C2074( C1581 C2074 ) C1581_=_C2467( C1581 C2467 ) C1581_=_C2614( C1581 C2614 ) \nC1581_=_C2998( C1581 C2998 ) C1581_=_C3099( C1581 C3099 ) C1581_=_C3246( C1581 C3246 ) C1581_=_C3283( C1581 C3283 ) C1581_=_C3400( C1581 C3400 ) C1581_=_C3402( C1581 C3402 ) \nC1581_=_C3403( C1581 C3403 ) C1581_=_C3404( C1581 C3404 ) C1581_=_C3405( C1581 C3405 ) C1581_=_C3407( C1581 C3407 ) C1582_=_C1583( C1582 C1583 ) C1582_=_C1584( C1582 C1584 ) \nC1582_=_C1586( C1582 C1586 ) C1582_=_C1587( C1582 C1587 ) C1582_=_C1588( C1582 C1588 ) C1582_=_C1591( C1582 C1591 ) C1582_=_C1592( C1582 C1592 ) C1582_=_C1593( C1582 C1593 ) \nC1582_=_C1594( C1582 C1594 ) C1582_=_C1596( C1582 C1596 ) C1582_=_C1599(</w:t>
      </w:r>
    </w:p>
    <w:p>
      <w:pPr>
        <w:pStyle w:val="PreformattedText"/>
        <w:bidi w:val="0"/>
        <w:spacing w:before="0" w:after="0"/>
        <w:jc w:val="left"/>
        <w:rPr/>
      </w:pPr>
      <w:r>
        <w:rPr/>
        <w:t xml:space="preserve"> </w:t>
      </w:r>
      <w:r>
        <w:rPr/>
        <w:t>C1582 C1599 ) C1582_=_C2714( C1582 C2714 ) C1582_=_C2728( C1582 C2728 ) C1582_=_C2836( C1582 C2836 ) \nC1582_=_C3408( C1582 C3408 ) C1582_=_C3500( C1582 C3500 ) C1582_=_C3503( C1582 C3503 ) C1582_=_C3505( C1582 C3505 ) C1582_=_C3507( C1582 C3507 ) C1582_=_C3508( C1582 C3508 ) \nC1582_=_C3509( C1582 C3509 ) C1582_=_C3511( C1582 C3511 ) C1582_=_C3512( C1582 C3512 ) C1582_=_C3513( C1582 C3513 ) C1582_=_C3514( C1582 C3514 ) C1583_=_C1584( C1583 C1584 ) \nC1583_=_C1586( C1583 C1586 ) C1583_=_C1587( C1583 C1587 ) C1583_=_C1588( C1583 C1588 ) C1583_=_C1591( C1583 C1591 ) C1583_=_C1592( C1583 C1592 ) C1583_=_C1593( C1583 C1593 ) \nC1583_=_C1594( C1583 C1594 ) C1583_=_C1596( C1583 C1596 ) C1583_=_C1599( C1583 C1599 ) C1583_=_C2016( C1583 C2016 ) C1583_=_C2210( C1583 C2210 ) C1583_=_C2731( C1583 C2731 ) \nC1583_=_C3500( C1583 C3500 ) C1583_=_C3561( C1583 C3561 ) C1583_=_C3563( C1583 C3563 ) C1583_=_C3566( C1583 C3566 ) C1583_=_C3568( C1583 C3568 ) C1583_=_C3572( C1583 C3572 ) \nC1583_=_C3573( C1583 C3573 ) C1583_=_C3574( C1583 C3574 ) C1584_=_C1586( C1584 C1586 ) C1584_=_C1587( C1584 C1587 ) C1584_=_C1588( C1584 C1588 ) C1584_=_C1591( C1584 C1591 ) \nC1584_=_C1592( C1584 C1592 ) C1584_=_C1593( C1584 C1593 ) C1584_=_C1594( C1584 C1594 ) C1584_=_C1596( C1584 C1596 ) C1584_=_C1599( C1584 C1599 ) C1584_=_C3609( C1584 C3609 ) \nC1586_=_C1587( C1586 C1587 ) C1586_=_C1588( C1586 C1588 ) C1586_=_C1591( C1586 C1591 ) C1586_=_C1592( C1586 C1592 ) C1586_=_C1593( C1586 C1593 ) C1586_=_C1594( C1586 C1594 ) \nC1586_=_C1596( C1586 C1596 ) C1586_=_C1599( C1586 C1599 ) C1586_=_C2732( C1586 C2732 ) C1586_=_C3029( C1586 C3029 ) C1586_=_C3262( C1586 C3262 ) C1586_=_C3454( C1586 C3454 ) \nC1586_=_C3503( C1586 C3503 ) C1586_=_C3674( C1586 C3674 ) C1586_=_C3676( C1586 C3676 ) C1586_=_C3677( C1586 C3677 ) C1586_=_C3682( C1586 C3682 ) C1586_=_C3683( C1586 C3683 ) \nC1586_=_C3685( C1586 C3685 ) C1587_=_C1588( C1587 C1588 ) C1587_=_C1591( C1587 C1591 ) C1587_=_C1592( C1587 C1592 ) C1587_=_C1593( C1587 C1593 ) C1587_=_C1594( C1587 C1594 ) \nC1587_=_C1596( C1587 C1596 ) C1587_=_C1599( C1587 C1599 ) C1587_=_C2734( C1587 C2734 ) C1587_=_C3101( C1587 C3101 ) C1587_=_C3234( C1587 C3234 ) C1587_=_C3563( C1587 C3563 ) \nC1587_=_C3674( C1587 C3674 ) C1587_=_C3750( C1587 C3750 ) C1587_=_C3770( C1587 C3770 ) C1587_=_C3771( C1587 C3771 ) C1587_=_C3772( C1587 C3772 ) C1587_=_C3774( C1587 C3774 ) \nC1587_=_C3775( C1587 C3775 ) C1588_=_C1591( C1588 C1591 ) C1588_=_C1592( C1588 C1592 ) C1588_=_C1593( C1588 C1593 ) C1588_=_C1594( C1588 C1594 ) C1588_=_C1596( C1588 C1596 ) \nC1588_=_C1599( C1588 C1599 ) C1588_=_C2530( C1588 C2530 ) C1591_=_C1592( C1591 C1592 ) C1591_=_C1593( C1591 C1593 ) C1591_=_C1594( C1591 C1594 ) C1591_=_C1596( C1591 C1596 ) \nC1591_=_C1599( C1591 C1599 ) C1591_=_C1637( C1591 C1637 ) C1591_=_C1998( C1591 C1998 ) C1591_=_C2531( C1591 C2531 ) C1592_=_C1593( C1592 C1593 ) C1592_=_C1594( C1592 C1594 ) \nC1592_=_C1596( C1592 C1596 ) C1592_=_C1599( C1592 C1599 ) C1592_=_C1909( C1592 C1909 ) C1592_=_C2547( C1592 C2547 ) C1592_=_C3147( C1592 C3147 ) C1592_=_C3269( C1592 C3269 ) \nC1592_=_C3659( C1592 C3659 ) C1592_=_C4029( C1592 C4029 ) C1592_=_C4031( C1592 C4031 ) C1592_=_C4032( C1592 C4032 ) C1592_=_C4033( C1592 C4033 ) C1592_=_C4034( C1592 C4034 ) \nC1593_=_C1594( C1593 C1594 ) C1593_=_C1596( C1593 C1596 ) C1593_=_C1599( C1593 C1599 ) C1593_=_C2329( C1593 C2329 ) C1593_=_C2741( C1593 C2741 ) C1593_=_C3514( C1593 C3514 ) \nC1593_=_C3775( C1593 C3775 ) C1593_=_C3941( C1593 C3941 ) C1593_=_C3951( C1593 C3951 ) C1593_=_C4061( C1593 C4061 ) C1594_=_C1596( C1594 C1596 ) C1594_=_C1599( C1594 C1599 ) \nC1594_=_C1678( C1594 C1678 ) C1594_=_C2622( C1594 C2622 ) C1594_=_C2742( C1594 C2742 ) C1594_=_C2894( C1594 C2894 ) C1594_=_C3204( C1594 C3204 ) C1594_=_C3446( C1594 C3446 ) \nC1594_=_C3470( C1594 C3470 ) C1594_=_C3572( C1594 C3572 ) C1594_=_C3682( C1594 C3682 ) C1594_=_C3853( C1594 C3853 ) C1594_=_C3942( C1594 C3942 ) C1594_=_C3952( C1594 C3952 ) \nC1594_=_C4061( C1594 C4061 ) C1594_=_C4062( C1594 C4062 ) C1594_=_C4067( C1594 C4067 ) C1594_=_C4068( C1594 C4068 ) C1596_=_C1599( C1596 C1599 ) C1596_=_C1913( C1596 C1913 ) \nC1596_=_C2552( C1596 C2552 ) C1596_=_C2605( C1596 C2605 ) C1596_=_C2624( C1596 C2624 ) C1596_=_C2896( C1596 C2896 ) C1596_=_C3150( C1596 C3150 ) C1596_=_C3294( C1596 C3294 ) \nC1596_=_C3662( C1596 C3662 ) C1596_=_C4002( C1596 C4002 ) C1596_=_C4067( C1596 C4067 ) C1596_=_C4071( C1596 C4071 ) C1596_=_C4086( C1596 C4086 ) C1596_=_C4087( C1596 C4087 ) \nC1599_=_C2393( C1599 C2393 ) C1599_=_C2407( C1599 C2407 ) C1599_=_C3070( C1599 C3070 ) C1599_=_C3082( C1599 C3082 ) C1599_=_C3161( C1599 C3161 ) C1599_=_C3646( C1599 C3646 ) \nC1603_=_C1606( C1603 C1606 ) C1603_=_C1609( C1603 C1609 ) C1603_=_C1610( C1603 C1610 ) C1603_=_C1611( C1603 C1611 ) C1603_=_C1616( C1603 C1616 ) C1603_=_C1618( C1603 C1618 ) \nC1603_=_C1621( C1603 C1621 ) C1603_=_C2043( C1603 C2043 ) C1603_=_C2126( C1603 C2126 ) C1603_=_C2185( C1603 C2185 ) C1603_=_C2273( C1603 C2273 ) C1603_=_C2274( C1603 C2274 ) \nC1603_=_C2276( C1603 C2276 ) C1603_=_C2278( C1603 C2278 ) C1603_=_C2279( C1603 C2279 ) C1603_=_C2281( C1603 C2281 ) C1603_=_C2282( C1603 C2282 ) C1603_=_C2283( C1603 C2283 ) \nC1603_=_C2284( C1603 C2284 ) C1603_=_C2285( C1603 C2285 ) C1603_=_C2286( C1603 C2286 ) C1603_=_C2287( C1603 C2287 ) C1603_=_C2288( C1603 C2288 ) C1603_=_C2290( C1603 C2290 ) \nC1606_=_C1609( C1606 C1609 ) C1606_=_C1610( C1606 C1610 ) C1606_=_C1611( C1606 C1611 ) C1606_=_C1616( C1606 C1616 ) C1606_=_C1618( C1606 C1618 ) C1606_=_C1621( C1606 C1621 ) \nC1606_=_C2688( C1606 C2688 ) C1606_=_C2899( C1606 C2899 ) C1606_=_C2902( C1606 C2902 ) C1606_=_C2903( C1606 C2903 ) C1606_=_C2904( C1606 C2904 ) C1606_=_C2905( C1606 C2905 ) \nC1606_=_C2906( C1606 C2906 ) C1606_=_C2907( C1606 C2907 ) C1606_=_C2909( C1606 C2909 ) C1606_=_C2911( C1606 C2911 ) C1606_=_C2912( C1606 C2912 ) C1609_=_C1610( C1609 C1610 ) \nC1609_=_C1611( C1609 C1611 ) C1609_=_C1616( C1609 C1616 ) C1609_=_C1618( C1609 C1618 ) C1609_=_C1621( C1609 C1621 ) C1609_=_C2168( C1609 C2168 ) C1609_=_C2524( C1609 C2524 ) \nC1609_=_C2995( C1609 C2995 ) C1609_=_C3231( C1609 C3231 ) C1609_=_C3232( C1609 C3232 ) C1609_=_C3233( C1609 C3233 ) C1609_=_C3234( C1609 C3234 ) C1609_=_C3236( C1609 C3236 ) \nC1609_=_C3241( C1609 C3241 ) C1609_=_C3242( C1609 C3242 ) C1609_=_C3244( C1609 C3244 ) C1610_=_C1611( C1610 C1611 ) C1610_=_C1616( C1610 C1616 ) C1610_=_C1618( C1610 C1618 ) \nC1610_=_C1621( C1610 C1621 ) C1610_=_C1667( C1610 C1667 ) C1610_=_C2191( C1610 C2191 ) C1610_=_C2279( C1610 C2279 ) C1610_=_C2480( C1610 C2480 ) C1610_=_C2574( C1610 C2574 ) \nC1610_=_C2816( C1610 C2816 ) C1610_=_C3040( C1610 C3040 ) C1610_=_C3191( C1610 C3191 ) C1610_=_C3271( C1610 C3271 ) C1610_=_C3273( C1610 C3273 ) C1610_=_C3275( C1610 C3275 ) \nC1610_=_C3276( C1610 C3276 ) C1610_=_C3280( C1610 C3280 ) C1611_=_C1616( C1611 C1616 ) C1611_=_C1618( C1611 C1618 ) C1611_=_C1621( C1611 C1621 ) C1611_=_C1865( C1611 C1865 ) \nC1611_=_C2048( C1611 C2048 ) C1611_=_C2192( C1611 C2192 ) C1611_=_C2350( C1611 C2350 ) C1611_=_C3083( C1611 C3083 ) C1611_=_C3311( C1611 C3311 ) C1611_=_C3312( C1611 C3312 ) \nC1611_=_C3314( C1611 C3314 ) C1611_=_C3315( C1611 C3315 ) C1611_=_C3316( C1611 C3316 ) C1616_=_C1618( C1616 C1618 ) C1616_=_C1621( C1616 C1621 ) C1616_=_C2699( C1616 C2699 ) \nC1616_=_C2906( C1616 C2906 ) C1616_=_C2935( C1616 C2935 ) C1616_=_C3089( C1616 C3089 ) C1616_=_C3232( C1616 C3232 ) C1616_=_C3315( C1616 C3315 ) C1616_=_C3336( C1616 C3336 ) \nC1616_=_C3533( C1616 C3533 ) C1616_=_C3577( C1616 C3577 ) C1616_=_C3598( C1616 C3598 ) C1616_=_C3706( C1616 C3706 ) C1616_=_C3708( C1616 C3708 ) C1618_=_C1621( C1618 C1621 ) \nC1618_=_C2308( C1618 C2308 ) C1618_=_C3001( C1618 C3001 ) C1618_=_C3287( C1618 C3287 ) C1618_=_C3400( C1618 C3400 ) C1618_=_C3509( C1618 C3509 ) C1618_=_C3535( C1618 C3535 ) \nC1618_=_C3568( C1618 C3568 ) C1618_=_C3677( C1618 C3677 ) C1618_=_C3708( C1618 C3708 ) C1618_=_C3772( C1618 C3772 ) C1618_=_C3951( C1618 C3951 ) C1618_=_C3952( C1618 C3952 ) \nC1621_=_C1769( C1621 C1769 ) C1621_=_C1853( C1621 C1853 ) C1621_=_C1940( C1621 C1940 ) C1621_=_C2201( C1621 C2201 ) C1621_=_C2669( C1621 C2669 ) C1621_=_C2959( C1621 C2959 ) \nC1621_=_C3173( C1621 C3173 ) C1621_=_C3405( C1621 C3405 ) C1621_=_C3597( C1621 C3597 ) C1621_=_C3970( C1621 C3970 ) C1621_=_C4034( C1621 C4034 ) C1622_=_C1624( C1622 C1624 ) \nC1622_=_C1626( C1622 C1626 ) C1622_=_C1627( C1622 C1627 ) C1622_=_C1629( C1622 C1629 ) C1622_=_C1630( C1622 C1630 ) C1622_=_C1631( C1622 C1631 ) C1622_=_C1632( C1622 C1632 ) \nC1622_=_C1633( C1622 C1633 ) C1622_=_C1634( C1622 C1634 ) C1622_=_C1635( C1622 C1635 ) C1622_=_C1637( C1622 C1637 ) C1622_=_C1638( C1622 C1638 ) C1622_=_C1640( C1622 C1640 ) \nC1622_=_C1641( C1622 C1641 ) C1622_=_C1966( C1622 C1966 ) C1622_=_C1976( C1622 C1976 ) C1622_=_C1979( C1622 C1979 ) C1622_=_C1984( C1622 C1984 ) C1624_=_C1626( C1624 C1626 ) \nC1624_=_C1627( C1624 C1627 ) C1624_=_C1629( C1624 C1629 ) C1624_=_C1630( C1624 C1630 ) C1624_=_C1631( C1624 C1631 ) C1624_=_C1632( C1624 C1632 ) C1624_=_C1633( C1624 C1633 ) \nC1624_=_C1634( C1624 C1634 ) C1624_=_C1635( C1624 C1635 ) C1624_=_C1637( C1624 C1637 ) C1624_=_C1638( C1624 C1638 ) C1624_=_C1640( C1624 C1640 ) C1624_=_C1641( C1624 C1641 ) \nC1624_=_C2446( C1624 C2446 ) C1626_=_C1627( C1626 C1627 ) C1626_=_C1629( C1626 C1629 ) C1626_=_C1630( C1626 C1630 ) C1626_=_C1631( C1626 C1631 ) C1626_=_C1632( C1626 C1632 ) \nC1626_=_C1633( C1626 C1633 ) C1626_=_C1634( C1626 C1634 ) C1626_=_C1635( C1626 C1635 ) C1626_=_C1637( C1626 C1637 ) C1626_=_C1638( C1626 C1638 ) C1626_=_C1640( C1626 C1640 ) \nC1626_=_C1641( C1626 C1641 ) C1626_=_C1966( C1626 C1966 ) C1626_=_C2166( C1626 C2166 ) C1626_=_C2499( C1626 C2499 ) C1626_=_C2767( C1626 C2767 ) C1626_=_C2868( C1626 C2868 ) \nC1626_=_C2869( C1626 C2869 ) C1626_=_C2870( C1626 C2870 ) C1626_=_C2872( C1626 C2872 ) C1626_=_C2873( C1626 C2873 ) C1626_=_C2874(</w:t>
      </w:r>
    </w:p>
    <w:p>
      <w:pPr>
        <w:pStyle w:val="PreformattedText"/>
        <w:bidi w:val="0"/>
        <w:spacing w:before="0" w:after="0"/>
        <w:jc w:val="left"/>
        <w:rPr/>
      </w:pPr>
      <w:r>
        <w:rPr/>
        <w:t xml:space="preserve"> </w:t>
      </w:r>
      <w:r>
        <w:rPr/>
        <w:t>C1626 C2874 ) C1626_=_C2875( C1626 C2875 ) \nC1626_=_C2879( C1626 C2879 ) C1626_=_C2881( C1626 C2881 ) C1626_=_C2883( C1626 C2883 ) C1627_=_C1629( C1627 C1629 ) C1627_=_C1630( C1627 C1630 ) C1627_=_C1631( C1627 C1631 ) \nC1627_=_C1632( C1627 C1632 ) C1627_=_C1633( C1627 C1633 ) C1627_=_C1634( C1627 C1634 ) C1627_=_C1635( C1627 C1635 ) C1627_=_C1637( C1627 C1637 ) C1627_=_C1638( C1627 C1638 ) \nC1627_=_C1640( C1627 C1640 ) C1627_=_C1641( C1627 C1641 ) C1627_=_C2466( C1627 C2466 ) C1627_=_C2523( C1627 C2523 ) C1627_=_C3169( C1627 C3169 ) C1627_=_C3173( C1627 C3173 ) \nC1629_=_C1630( C1629 C1630 ) C1629_=_C1631( C1629 C1631 ) C1629_=_C1632( C1629 C1632 ) C1629_=_C1633( C1629 C1633 ) C1629_=_C1634( C1629 C1634 ) C1629_=_C1635( C1629 C1635 ) \nC1629_=_C1637( C1629 C1637 ) C1629_=_C1638( C1629 C1638 ) C1629_=_C1640( C1629 C1640 ) C1629_=_C1641( C1629 C1641 ) C1629_=_C2525( C1629 C2525 ) C1629_=_C2869( C1629 C2869 ) \nC1629_=_C3209( C1629 C3209 ) C1629_=_C3714( C1629 C3714 ) C1630_=_C1631( C1630 C1631 ) C1630_=_C1632( C1630 C1632 ) C1630_=_C1633( C1630 C1633 ) C1630_=_C1634( C1630 C1634 ) \nC1630_=_C1635( C1630 C1635 ) C1630_=_C1637( C1630 C1637 ) C1630_=_C1638( C1630 C1638 ) C1630_=_C1640( C1630 C1640 ) C1630_=_C1641( C1630 C1641 ) C1630_=_C2872( C1630 C2872 ) \nC1630_=_C3066( C1630 C3066 ) C1630_=_C3826( C1630 C3826 ) C1630_=_C3828( C1630 C3828 ) C1631_=_C1632( C1631 C1632 ) C1631_=_C1633( C1631 C1633 ) C1631_=_C1634( C1631 C1634 ) \nC1631_=_C1635( C1631 C1635 ) C1631_=_C1637( C1631 C1637 ) C1631_=_C1638( C1631 C1638 ) C1631_=_C1640( C1631 C1640 ) C1631_=_C1641( C1631 C1641 ) C1631_=_C2873( C1631 C2873 ) \nC1631_=_C3836( C1631 C3836 ) C1631_=_C3837( C1631 C3837 ) C1631_=_C3838( C1631 C3838 ) C1632_=_C1633( C1632 C1633 ) C1632_=_C1634( C1632 C1634 ) C1632_=_C1635( C1632 C1635 ) \nC1632_=_C1637( C1632 C1637 ) C1632_=_C1638( C1632 C1638 ) C1632_=_C1640( C1632 C1640 ) C1632_=_C1641( C1632 C1641 ) C1632_=_C1995( C1632 C1995 ) C1632_=_C2874( C1632 C2874 ) \nC1632_=_C3211( C1632 C3211 ) C1632_=_C3840( C1632 C3840 ) C1632_=_C3842( C1632 C3842 ) C1632_=_C3847( C1632 C3847 ) C1633_=_C1634( C1633 C1634 ) C1633_=_C1635( C1633 C1635 ) \nC1633_=_C1637( C1633 C1637 ) C1633_=_C1638( C1633 C1638 ) C1633_=_C1640( C1633 C1640 ) C1633_=_C1641( C1633 C1641 ) C1633_=_C1691( C1633 C1691 ) C1633_=_C2528( C1633 C2528 ) \nC1633_=_C3649( C1633 C3649 ) C1633_=_C3851( C1633 C3851 ) C1633_=_C3852( C1633 C3852 ) C1633_=_C3853( C1633 C3853 ) C1633_=_C3855( C1633 C3855 ) C1634_=_C1635( C1634 C1635 ) \nC1634_=_C1637( C1634 C1637 ) C1634_=_C1638( C1634 C1638 ) C1634_=_C1640( C1634 C1640 ) C1634_=_C1641( C1634 C1641 ) C1634_=_C2321( C1634 C2321 ) C1634_=_C3657( C1634 C3657 ) \nC1634_=_C3699( C1634 C3699 ) C1634_=_C3812( C1634 C3812 ) C1634_=_C3868( C1634 C3868 ) C1634_=_C3870( C1634 C3870 ) C1635_=_C1637( C1635 C1637 ) C1635_=_C1638( C1635 C1638 ) \nC1635_=_C1640( C1635 C1640 ) C1635_=_C1641( C1635 C1641 ) C1635_=_C1716( C1635 C1716 ) C1635_=_C2268( C1635 C2268 ) C1635_=_C2736( C1635 C2736 ) C1635_=_C2875( C1635 C2875 ) \nC1635_=_C3137( C1635 C3137 ) C1635_=_C3517( C1635 C3517 ) C1635_=_C3923( C1635 C3923 ) C1635_=_C3926( C1635 C3926 ) C1637_=_C1638( C1637 C1638 ) C1637_=_C1640( C1637 C1640 ) \nC1637_=_C1641( C1637 C1641 ) C1637_=_C1998( C1637 C1998 ) C1637_=_C2531( C1637 C2531 ) C1638_=_C1640( C1638 C1640 ) C1638_=_C1641( C1638 C1641 ) C1638_=_C1979( C1638 C1979 ) \nC1638_=_C2310( C1638 C2310 ) C1638_=_C2724( C1638 C2724 ) C1638_=_C2845( C1638 C2845 ) C1638_=_C3003( C1638 C3003 ) C1638_=_C3289( C1638 C3289 ) C1638_=_C3402( C1638 C3402 ) \nC1638_=_C3416( C1638 C3416 ) C1638_=_C3512( C1638 C3512 ) C1638_=_C3826( C1638 C3826 ) C1638_=_C3836( C1638 C3836 ) C1638_=_C3842( C1638 C3842 ) C1638_=_C3923( C1638 C3923 ) \nC1638_=_C4025( C1638 C4025 ) C1638_=_C4042( C1638 C4042 ) C1640_=_C1641( C1640 C1641 ) C1640_=_C2000( C1640 C2000 ) C1640_=_C2533( C1640 C2533 ) C1641_=_C2535( C1641 C2535 ) \nC1641_=_C3038( C1641 C3038 ) C1641_=_C3647( C1641 C3647 ) C1641_=_C3733( C1641 C3733 ) C1641_=_C4108( C1641 C4108 ) C1645_=_C1648( C1645 C1648 ) C1645_=_C1649( C1645 C1649 ) \nC1645_=_C1656( C1645 C1656 ) C1645_=_C1660( C1645 C1660 ) C1645_=_C1661( C1645 C1661 ) C1645_=_C2103( C1645 C2103 ) C1645_=_C2105( C1645 C2105 ) C1645_=_C2106( C1645 C2106 ) \nC1645_=_C2108( C1645 C2108 ) C1645_=_C2109( C1645 C2109 ) C1645_=_C2110( C1645 C2110 ) C1645_=_C2111( C1645 C2111 ) C1645_=_C2113( C1645 C2113 ) C1645_=_C2115( C1645 C2115 ) \nC1645_=_C2116( C1645 C2116 ) C1645_=_C2117( C1645 C2117 ) C1645_=_C2118( C1645 C2118 ) C1645_=_C2123( C1645 C2123 ) C1645_=_C2124( C1645 C2124 ) C1648_=_C1649( C1648 C1649 ) \nC1648_=_C1656( C1648 C1656 ) C1648_=_C1660( C1648 C1660 ) C1648_=_C1661( C1648 C1661 ) C1648_=_C2091( C1648 C2091 ) C1648_=_C2446( C1648 C2446 ) C1648_=_C2522( C1648 C2522 ) \nC1648_=_C2523( C1648 C2523 ) C1648_=_C2524( C1648 C2524 ) C1648_=_C2525( C1648 C2525 ) C1648_=_C2527( C1648 C2527 ) C1648_=_C2528( C1648 C2528 ) C1648_=_C2529( C1648 C2529 ) \nC1648_=_C2530( C1648 C2530 ) C1648_=_C2531( C1648 C2531 ) C1648_=_C2532( C1648 C2532 ) C1648_=_C2533( C1648 C2533 ) C1648_=_C2535( C1648 C2535 ) C1649_=_C1656( C1649 C1656 ) \nC1649_=_C1660( C1649 C1660 ) C1649_=_C1661( C1649 C1661 ) C1649_=_C1774( C1649 C1774 ) C1649_=_C2106( C1649 C2106 ) C1649_=_C2165( C1649 C2165 ) C1649_=_C2395( C1649 C2395 ) \nC1649_=_C2498( C1649 C2498 ) C1649_=_C2849( C1649 C2849 ) C1649_=_C2852( C1649 C2852 ) C1649_=_C2853( C1649 C2853 ) C1649_=_C2854( C1649 C2854 ) C1649_=_C2856( C1649 C2856 ) \nC1649_=_C2857( C1649 C2857 ) C1649_=_C2858( C1649 C2858 ) C1649_=_C2859( C1649 C2859 ) C1649_=_C2863( C1649 C2863 ) C1656_=_C1660( C1656 C1660 ) C1656_=_C1661( C1656 C1661 ) \nC1656_=_C1673( C1656 C1673 ) C1656_=_C3136( C1656 C3136 ) C1656_=_C3185( C1656 C3185 ) C1656_=_C3374( C1656 C3374 ) C1656_=_C3435( C1656 C3435 ) C1656_=_C3544( C1656 C3544 ) \nC1656_=_C3599( C1656 C3599 ) C1656_=_C3631( C1656 C3631 ) C1656_=_C3889( C1656 C3889 ) C1660_=_C1661( C1660 C1661 ) C1660_=_C1961( C1660 C1961 ) C1660_=_C2118( C1660 C2118 ) \nC1660_=_C2487( C1660 C2487 ) C1660_=_C2516( C1660 C2516 ) C1660_=_C2666( C1660 C2666 ) C1660_=_C2761( C1660 C2761 ) C1660_=_C2923( C1660 C2923 ) C1660_=_C3050( C1660 C3050 ) \nC1660_=_C3169( C1660 C3169 ) C1660_=_C3412( C1660 C3412 ) C1660_=_C3784( C1660 C3784 ) C1660_=_C3917( C1660 C3917 ) C1660_=_C3929( C1660 C3929 ) C1660_=_C3971( C1660 C3971 ) \nC1660_=_C3981( C1660 C3981 ) C1661_=_C1854( C1661 C1854 ) C1661_=_C2124( C1661 C2124 ) C1661_=_C2184( C1661 C2184 ) C1661_=_C2202( C1661 C2202 ) C1661_=_C2520( C1661 C2520 ) \nC1661_=_C2960( C1661 C2960 ) C1661_=_C3057( C1661 C3057 ) C1661_=_C3407( C1661 C3407 ) C1661_=_C3749( C1661 C3749 ) C1661_=_C3788( C1661 C3788 ) C1661_=_C3921( C1661 C3921 ) \nC1661_=_C3975( C1661 C3975 ) C1661_=_C4101( C1661 C4101 ) C1662_=_C1664( C1662 C1664 ) C1662_=_C1667( C1662 C1667 ) C1662_=_C1673( C1662 C1673 ) C1662_=_C1675( C1662 C1675 ) \nC1662_=_C1676( C1662 C1676 ) C1662_=_C1677( C1662 C1677 ) C1662_=_C1678( C1662 C1678 ) C1662_=_C1679( C1662 C1679 ) C1662_=_C1680( C1662 C1680 ) C1662_=_C1681( C1662 C1681 ) \nC1662_=_C1683( C1662 C1683 ) C1662_=_C1684( C1662 C1684 ) C1662_=_C1685( C1662 C1685 ) C1662_=_C1686( C1662 C1686 ) C1662_=_C1688( C1662 C1688 ) C1662_=_C1689( C1662 C1689 ) \nC1662_=_C1690( C1662 C1690 ) C1662_=_C1691( C1662 C1691 ) C1662_=_C1694( C1662 C1694 ) C1662_=_C1696( C1662 C1696 ) C1662_=_C1697( C1662 C1697 ) C1664_=_C1667( C1664 C1667 ) \nC1664_=_C1673( C1664 C1673 ) C1664_=_C1675( C1664 C1675 ) C1664_=_C1676( C1664 C1676 ) C1664_=_C1677( C1664 C1677 ) C1664_=_C1678( C1664 C1678 ) C1664_=_C1679( C1664 C1679 ) \nC1664_=_C1680( C1664 C1680 ) C1664_=_C1681( C1664 C1681 ) C1664_=_C2293( C1664 C2293 ) C1664_=_C2408( C1664 C2408 ) C1664_=_C2477( C1664 C2477 ) C1664_=_C2571( C1664 C2571 ) \nC1664_=_C2572( C1664 C2572 ) C1664_=_C2574( C1664 C2574 ) C1664_=_C2576( C1664 C2576 ) C1664_=_C2579( C1664 C2579 ) C1664_=_C2580( C1664 C2580 ) C1664_=_C2583( C1664 C2583 ) \nC1664_=_C2585( C1664 C2585 ) C1667_=_C1673( C1667 C1673 ) C1667_=_C1675( C1667 C1675 ) C1667_=_C1676( C1667 C1676 ) C1667_=_C1677( C1667 C1677 ) C1667_=_C1678( C1667 C1678 ) \nC1667_=_C1679( C1667 C1679 ) C1667_=_C1680( C1667 C1680 ) C1667_=_C1681( C1667 C1681 ) C1667_=_C2191( C1667 C2191 ) C1667_=_C2279( C1667 C2279 ) C1667_=_C2480( C1667 C2480 ) \nC1667_=_C2574( C1667 C2574 ) C1667_=_C2816( C1667 C2816 ) C1667_=_C3040( C1667 C3040 ) C1667_=_C3191( C1667 C3191 ) C1667_=_C3271( C1667 C3271 ) C1667_=_C3273( C1667 C3273 ) \nC1667_=_C3275( C1667 C3275 ) C1667_=_C3276( C1667 C3276 ) C1667_=_C3280( C1667 C3280 ) C1673_=_C1675( C1673 C1675 ) C1673_=_C1676( C1673 C1676 ) C1673_=_C1677( C1673 C1677 ) \nC1673_=_C1678( C1673 C1678 ) C1673_=_C1679( C1673 C1679 ) C1673_=_C1680( C1673 C1680 ) C1673_=_C1681( C1673 C1681 ) C1673_=_C3136( C1673 C3136 ) C1673_=_C3185( C1673 C3185 ) \nC1673_=_C3374( C1673 C3374 ) C1673_=_C3435( C1673 C3435 ) C1673_=_C3544( C1673 C3544 ) C1673_=_C3599( C1673 C3599 ) C1673_=_C3631( C1673 C3631 ) C1673_=_C3889( C1673 C3889 ) \nC1675_=_C1676( C1675 C1676 ) C1675_=_C1677( C1675 C1677 ) C1675_=_C1678( C1675 C1678 ) C1675_=_C1679( C1675 C1679 ) C1675_=_C1680( C1675 C1680 ) C1675_=_C1681( C1675 C1681 ) \nC1675_=_C2340( C1675 C2340 ) C1675_=_C2488( C1675 C2488 ) C1675_=_C2583( C1675 C2583 ) C1675_=_C2680( C1675 C2680 ) C1675_=_C2826( C1675 C2826 ) C1675_=_C3390( C1675 C3390 ) \nC1675_=_C3424( C1675 C3424 ) C1675_=_C3536( C1675 C3536 ) C1675_=_C3686( C1675 C3686 ) C1675_=_C3994( C1675 C3994 ) C1675_=_C3996( C1675 C3996 ) C1675_=_C3998( C1675 C3998 ) \nC1675_=_C3999( C1675 C3999 ) C1676_=_C1677( C1676 C1677 ) C1676_=_C1678( C1676 C1678 ) C1676_=_C1679( C1676 C1679 ) C1676_=_C1680( C1676 C1680 ) C1676_=_C1681( C1676 C1681 ) \nC1676_=_C2763( C1676 C2763 ) C1676_=_C2783( C1676 C2783 ) C1676_=_C2812( C1676 C2812 ) C1676_=_C3094( C1676 C3094 ) C1676_=_C3202( C1676 C3202 ) C1676_=_C3380( C1676 C3380 ) \nC1676_=_C3445(</w:t>
      </w:r>
    </w:p>
    <w:p>
      <w:pPr>
        <w:pStyle w:val="PreformattedText"/>
        <w:bidi w:val="0"/>
        <w:spacing w:before="0" w:after="0"/>
        <w:jc w:val="left"/>
        <w:rPr/>
      </w:pPr>
      <w:r>
        <w:rPr/>
        <w:t xml:space="preserve"> </w:t>
      </w:r>
      <w:r>
        <w:rPr/>
        <w:t>C1676 C3445 ) C1676_=_C3851( C1676 C3851 ) C1676_=_C3931( C1676 C3931 ) C1676_=_C3948( C1676 C3948 ) C1676_=_C4057( C1676 C4057 ) C1676_=_C4059( C1676 C4059 ) \nC1677_=_C1678( C1677 C1678 ) C1677_=_C1679( C1677 C1679 ) C1677_=_C1680( C1677 C1680 ) C1677_=_C1681( C1677 C1681 ) C1677_=_C1694( C1677 C1694 ) C1677_=_C2178( C1677 C2178 ) \nC1677_=_C2312( C1677 C2312 ) C1677_=_C2425( C1677 C2425 ) C1677_=_C3203( C1677 C3203 ) C1677_=_C3425( C1677 C3425 ) C1677_=_C3744( C1677 C3744 ) C1677_=_C3769( C1677 C3769 ) \nC1677_=_C3852( C1677 C3852 ) C1677_=_C3859( C1677 C3859 ) C1677_=_C4057( C1677 C4057 ) C1677_=_C4062( C1677 C4062 ) C1677_=_C4064( C1677 C4064 ) C1677_=_C4065( C1677 C4065 ) \nC1678_=_C1679( C1678 C1679 ) C1678_=_C1680( C1678 C1680 ) C1678_=_C1681( C1678 C1681 ) C1678_=_C2622( C1678 C2622 ) C1678_=_C2742( C1678 C2742 ) C1678_=_C2894( C1678 C2894 ) \nC1678_=_C3204( C1678 C3204 ) C1678_=_C3446( C1678 C3446 ) C1678_=_C3470( C1678 C3470 ) C1678_=_C3572( C1678 C3572 ) C1678_=_C3682( C1678 C3682 ) C1678_=_C3853( C1678 C3853 ) \nC1678_=_C3942( C1678 C3942 ) C1678_=_C3952( C1678 C3952 ) C1678_=_C4061( C1678 C4061 ) C1678_=_C4062( C1678 C4062 ) C1678_=_C4067( C1678 C4067 ) C1678_=_C4068( C1678 C4068 ) \nC1679_=_C1680( C1679 C1680 ) C1679_=_C1681( C1679 C1681 ) C1679_=_C2492( C1679 C2492 ) C1679_=_C2585( C1679 C2585 ) C1679_=_C2706( C1679 C2706 ) C1679_=_C3426( C1679 C3426 ) \nC1679_=_C3895( C1679 C3895 ) C1679_=_C4080( C1679 C4080 ) C1679_=_C4102( C1679 C4102 ) C1680_=_C1681( C1680 C1681 ) C1680_=_C2061( C1680 C2061 ) C1680_=_C2358( C1680 C2358 ) \nC1680_=_C2494( C1680 C2494 ) C1680_=_C3280( C1680 C3280 ) C1680_=_C3428( C1680 C3428 ) C1680_=_C3581( C1680 C3581 ) C1680_=_C3652( C1680 C3652 ) C1680_=_C3999( C1680 C3999 ) \nC1680_=_C4032( C1680 C4032 ) C1680_=_C4087( C1680 C4087 ) C1680_=_C4102( C1680 C4102 ) C1681_=_C2062( C1681 C2062 ) C1681_=_C3056( C1681 C3056 ) C1681_=_C3205( C1681 C3205 ) \nC1681_=_C3370( C1681 C3370 ) C1681_=_C3685( C1681 C3685 ) C1681_=_C3855( C1681 C3855 ) C1681_=_C3901( C1681 C3901 ) C1681_=_C3914( C1681 C3914 ) C1681_=_C4024( C1681 C4024 ) \nC1681_=_C4033( C1681 C4033 ) C1681_=_C4065( C1681 C4065 ) C1683_=_C1684( C1683 C1684 ) C1683_=_C1685( C1683 C1685 ) C1683_=_C1686( C1683 C1686 ) C1683_=_C1688( C1683 C1688 ) \nC1683_=_C1689( C1683 C1689 ) C1683_=_C1690( C1683 C1690 ) C1683_=_C1691( C1683 C1691 ) C1683_=_C1694( C1683 C1694 ) C1683_=_C1696( C1683 C1696 ) C1683_=_C1697( C1683 C1697 ) \nC1683_=_C1855( C1683 C1855 ) C1683_=_C2026( C1683 C2026 ) C1683_=_C2028( C1683 C2028 ) C1683_=_C2030( C1683 C2030 ) C1683_=_C2032( C1683 C2032 ) C1683_=_C2034( C1683 C2034 ) \nC1683_=_C2036( C1683 C2036 ) C1683_=_C2037( C1683 C2037 ) C1683_=_C2039( C1683 C2039 ) C1683_=_C2042( C1683 C2042 ) C1684_=_C1685( C1684 C1685 ) C1684_=_C1686( C1684 C1686 ) \nC1684_=_C1688( C1684 C1688 ) C1684_=_C1689( C1684 C1689 ) C1684_=_C1690( C1684 C1690 ) C1684_=_C1691( C1684 C1691 ) C1684_=_C1694( C1684 C1694 ) C1684_=_C1696( C1684 C1696 ) \nC1684_=_C1697( C1684 C1697 ) C1684_=_C1987( C1684 C1987 ) C1684_=_C2028( C1684 C2028 ) C1684_=_C2562( C1684 C2562 ) C1685_=_C1686( C1685 C1686 ) C1685_=_C1688( C1685 C1688 ) \nC1685_=_C1689( C1685 C1689 ) C1685_=_C1690( C1685 C1690 ) C1685_=_C1691( C1685 C1691 ) C1685_=_C1694( C1685 C1694 ) C1685_=_C1696( C1685 C1696 ) C1685_=_C1697( C1685 C1697 ) \nC1685_=_C1838( C1685 C1838 ) C1685_=_C2538( C1685 C2538 ) C1685_=_C2670( C1685 C2670 ) C1685_=_C2677( C1685 C2677 ) C1685_=_C2679( C1685 C2679 ) C1685_=_C2680( C1685 C2680 ) \nC1685_=_C2682( C1685 C2682 ) C1685_=_C2683( C1685 C2683 ) C1685_=_C2684( C1685 C2684 ) C1686_=_C1688( C1686 C1688 ) C1686_=_C1689( C1686 C1689 ) C1686_=_C1690( C1686 C1690 ) \nC1686_=_C1691( C1686 C1691 ) C1686_=_C1694( C1686 C1694 ) C1686_=_C1696( C1686 C1696 ) C1686_=_C1697( C1686 C1697 ) C1686_=_C2030( C1686 C2030 ) C1686_=_C2836( C1686 C2836 ) \nC1686_=_C2839( C1686 C2839 ) C1686_=_C2845( C1686 C2845 ) C1686_=_C2846( C1686 C2846 ) C1688_=_C1689( C1688 C1689 ) C1688_=_C1690( C1688 C1690 ) C1688_=_C1691( C1688 C1691 ) \nC1688_=_C1694( C1688 C1694 ) C1688_=_C1696( C1688 C1696 ) C1688_=_C1697( C1688 C1697 ) C1688_=_C2278( C1688 C2278 ) C1688_=_C3191( C1688 C3191 ) C1688_=_C3202( C1688 C3202 ) \nC1688_=_C3203( C1688 C3203 ) C1688_=_C3204( C1688 C3204 ) C1688_=_C3205( C1688 C3205 ) C1689_=_C1690( C1689 C1690 ) C1689_=_C1691( C1689 C1691 ) C1689_=_C1694( C1689 C1694 ) \nC1689_=_C1696( C1689 C1696 ) C1689_=_C1697( C1689 C1697 ) C1689_=_C1843( C1689 C1843 ) C1689_=_C2790( C1689 C2790 ) C1689_=_C2902( C1689 C2902 ) C1689_=_C3154( C1689 C3154 ) \nC1689_=_C3384( C1689 C3384 ) C1689_=_C3385( C1689 C3385 ) C1689_=_C3390( C1689 C3390 ) C1689_=_C3392( C1689 C3392 ) C1689_=_C3395( C1689 C3395 ) C1690_=_C1691( C1690 C1691 ) \nC1690_=_C1694( C1690 C1694 ) C1690_=_C1696( C1690 C1696 ) C1690_=_C1697( C1690 C1697 ) C1690_=_C1707( C1690 C1707 ) C1690_=_C2037( C1690 C2037 ) C1690_=_C2414( C1690 C2414 ) \nC1690_=_C2593( C1690 C2593 ) C1690_=_C2615( C1690 C2615 ) C1690_=_C2644( C1690 C2644 ) C1690_=_C2889( C1690 C2889 ) C1690_=_C3284( C1690 C3284 ) C1690_=_C3443( C1690 C3443 ) \nC1690_=_C3444( C1690 C3444 ) C1690_=_C3445( C1690 C3445 ) C1690_=_C3446( C1690 C3446 ) C1690_=_C3449( C1690 C3449 ) C1691_=_C1694( C1691 C1694 ) C1691_=_C1696( C1691 C1696 ) \nC1691_=_C1697( C1691 C1697 ) C1691_=_C2528( C1691 C2528 ) C1691_=_C3649( C1691 C3649 ) C1691_=_C3851( C1691 C3851 ) C1691_=_C3852( C1691 C3852 ) C1691_=_C3853( C1691 C3853 ) \nC1691_=_C3855( C1691 C3855 ) C1694_=_C1696( C1694 C1696 ) C1694_=_C1697( C1694 C1697 ) C1694_=_C2178( C1694 C2178 ) C1694_=_C2312( C1694 C2312 ) C1694_=_C2425( C1694 C2425 ) \nC1694_=_C3203( C1694 C3203 ) C1694_=_C3425( C1694 C3425 ) C1694_=_C3744( C1694 C3744 ) C1694_=_C3769( C1694 C3769 ) C1694_=_C3852( C1694 C3852 ) C1694_=_C3859( C1694 C3859 ) \nC1694_=_C4057( C1694 C4057 ) C1694_=_C4062( C1694 C4062 ) C1694_=_C4064( C1694 C4064 ) C1694_=_C4065( C1694 C4065 ) C1696_=_C1697( C1696 C1697 ) C1696_=_C1852( C1696 C1852 ) \nC1696_=_C3160( C1696 C3160 ) C1696_=_C3998( C1696 C3998 ) C1696_=_C4009( C1696 C4009 ) C1697_=_C2042( C1697 C2042 ) C1697_=_C3645( C1697 C3645 ) C1697_=_C3732( C1697 C3732 ) \nC1697_=_C3958( C1697 C3958 ) C1697_=_C4056( C1697 C4056 ) C1697_=_C4106( C1697 C4106 ) C1699_=_C1700( C1699 C1700 ) C1699_=_C1701( C1699 C1701 ) C1699_=_C1704( C1699 C1704 ) \nC1699_=_C1705( C1699 C1705 ) C1699_=_C1706( C1699 C1706 ) C1699_=_C1707( C1699 C1707 ) C1699_=_C1709( C1699 C1709 ) C1699_=_C1714( C1699 C1714 ) C1699_=_C1716( C1699 C1716 ) \nC1699_=_C1720( C1699 C1720 ) C1699_=_C1721( C1699 C1721 ) C1699_=_C2218( C1699 C2218 ) C1699_=_C2223( C1699 C2223 ) C1699_=_C2225( C1699 C2225 ) C1699_=_C2235( C1699 C2235 ) \nC1699_=_C2237( C1699 C2237 ) C1700_=_C1701( C1700 C1701 ) C1700_=_C1704( C1700 C1704 ) C1700_=_C1705( C1700 C1705 ) C1700_=_C1706( C1700 C1706 ) C1700_=_C1707( C1700 C1707 ) \nC1700_=_C1709( C1700 C1709 ) C1700_=_C1714( C1700 C1714 ) C1700_=_C1716( C1700 C1716 ) C1700_=_C1720( C1700 C1720 ) C1700_=_C1721( C1700 C1721 ) C1700_=_C2240( C1700 C2240 ) \nC1700_=_C2245( C1700 C2245 ) C1700_=_C2255( C1700 C2255 ) C1701_=_C1704( C1701 C1704 ) C1701_=_C1705( C1701 C1705 ) C1701_=_C1706( C1701 C1706 ) C1701_=_C1707( C1701 C1707 ) \nC1701_=_C1709( C1701 C1709 ) C1701_=_C1714( C1701 C1714 ) C1701_=_C1716( C1701 C1716 ) C1701_=_C1720( C1701 C1720 ) C1701_=_C1721( C1701 C1721 ) C1701_=_C1943( C1701 C1943 ) \nC1701_=_C2088( C1701 C2088 ) C1701_=_C2218( C1701 C2218 ) C1701_=_C2240( C1701 C2240 ) C1701_=_C2258( C1701 C2258 ) C1701_=_C2260( C1701 C2260 ) C1701_=_C2261( C1701 C2261 ) \nC1701_=_C2263( C1701 C2263 ) C1701_=_C2264( C1701 C2264 ) C1701_=_C2266( C1701 C2266 ) C1701_=_C2267( C1701 C2267 ) C1701_=_C2268( C1701 C2268 ) C1701_=_C2269( C1701 C2269 ) \nC1701_=_C2272( C1701 C2272 ) C1704_=_C1705( C1704 C1705 ) C1704_=_C1706( C1704 C1706 ) C1704_=_C1707( C1704 C1707 ) C1704_=_C1709( C1704 C1709 ) C1704_=_C1714( C1704 C1714 ) \nC1704_=_C1716( C1704 C1716 ) C1704_=_C1720( C1704 C1720 ) C1704_=_C1721( C1704 C1721 ) C1704_=_C1729( C1704 C1729 ) C1704_=_C2258( C1704 C2258 ) C1704_=_C2571( C1704 C2571 ) \nC1704_=_C2658( C1704 C2658 ) C1704_=_C2660( C1704 C2660 ) C1704_=_C2661( C1704 C2661 ) C1704_=_C2664( C1704 C2664 ) C1704_=_C2666( C1704 C2666 ) C1704_=_C2669( C1704 C2669 ) \nC1705_=_C1706( C1705 C1706 ) C1705_=_C1707( C1705 C1707 ) C1705_=_C1709( C1705 C1709 ) C1705_=_C1714( C1705 C1714 ) C1705_=_C1716( C1705 C1716 ) C1705_=_C1720( C1705 C1720 ) \nC1705_=_C1721( C1705 C1721 ) C1705_=_C2261( C1705 C2261 ) C1705_=_C2316( C1705 C2316 ) C1705_=_C3111( C1705 C3111 ) C1705_=_C3114( C1705 C3114 ) C1705_=_C3115( C1705 C3115 ) \nC1705_=_C3127( C1705 C3127 ) C1706_=_C1707( C1706 C1707 ) C1706_=_C1709( C1706 C1709 ) C1706_=_C1714( C1706 C1714 ) C1706_=_C1716( C1706 C1716 ) C1706_=_C1720( C1706 C1720 ) \nC1706_=_C1721( C1706 C1721 ) C1706_=_C1989( C1706 C1989 ) C1706_=_C2225( C1706 C2225 ) C1706_=_C2245( C1706 C2245 ) C1706_=_C2658( C1706 C2658 ) C1706_=_C3071( C1706 C3071 ) \nC1706_=_C3111( C1706 C3111 ) C1706_=_C3131( C1706 C3131 ) C1706_=_C3133( C1706 C3133 ) C1706_=_C3134( C1706 C3134 ) C1706_=_C3135( C1706 C3135 ) C1706_=_C3136( C1706 C3136 ) \nC1706_=_C3137( C1706 C3137 ) C1706_=_C3138( C1706 C3138 ) C1706_=_C3140( C1706 C3140 ) C1707_=_C1709( C1707 C1709 ) C1707_=_C1714( C1707 C1714 ) C1707_=_C1716( C1707 C1716 ) \nC1707_=_C1720( C1707 C1720 ) C1707_=_C1721( C1707 C1721 ) C1707_=_C2037( C1707 C2037 ) C1707_=_C2414( C1707 C2414 ) C1707_=_C2593( C1707 C2593 ) C1707_=_C2615( C1707 C2615 ) \nC1707_=_C2644( C1707 C2644 ) C1707_=_C2889( C1707 C2889 ) C1707_=_C3284( C1707 C3284 ) C1707_=_C3443( C1707 C3443 ) C1707_=_C3444( C1707 C3444 ) C1707_=_C3445( C1707 C3445 ) \nC1707_=_C3446( C1707 C3446 ) C1707_=_C3449( C1707 C3449 ) C1709_=_C1714( C1709 C1714 ) C1709_=_C1716( C1709 C1716 ) C1709_=_C1720( C1709 C1720 ) C1709_=_C1721( C1709 C1721 ) \nC1709_=_C2266( C1709 C2266 ) C1709_=_C2792( C1709 C2792 ) C1709_=_C2905(</w:t>
      </w:r>
    </w:p>
    <w:p>
      <w:pPr>
        <w:pStyle w:val="PreformattedText"/>
        <w:bidi w:val="0"/>
        <w:spacing w:before="0" w:after="0"/>
        <w:jc w:val="left"/>
        <w:rPr/>
      </w:pPr>
      <w:r>
        <w:rPr/>
        <w:t xml:space="preserve"> </w:t>
      </w:r>
      <w:r>
        <w:rPr/>
        <w:t>C1709 C2905 ) C1709_=_C3133( C1709 C3133 ) C1709_=_C3594( C1709 C3594 ) C1709_=_C3597( C1709 C3597 ) \nC1714_=_C1716( C1714 C1716 ) C1714_=_C1720( C1714 C1720 ) C1714_=_C1721( C1714 C1721 ) C1714_=_C2544( C1714 C2544 ) C1714_=_C3505( C1714 C3505 ) C1714_=_C3618( C1714 C3618 ) \nC1714_=_C3666( C1714 C3666 ) C1714_=_C3706( C1714 C3706 ) C1714_=_C3750( C1714 C3750 ) C1714_=_C3755( C1714 C3755 ) C1714_=_C3756( C1714 C3756 ) C1714_=_C3758( C1714 C3758 ) \nC1714_=_C3759( C1714 C3759 ) C1714_=_C3760( C1714 C3760 ) C1714_=_C3762( C1714 C3762 ) C1714_=_C3763( C1714 C3763 ) C1716_=_C1720( C1716 C1720 ) C1716_=_C1721( C1716 C1721 ) \nC1716_=_C2268( C1716 C2268 ) C1716_=_C2736( C1716 C2736 ) C1716_=_C2875( C1716 C2875 ) C1716_=_C3137( C1716 C3137 ) C1716_=_C3517( C1716 C3517 ) C1716_=_C3923( C1716 C3923 ) \nC1716_=_C3926( C1716 C3926 ) C1720_=_C1721( C1720 C1721 ) C1720_=_C2426( C1720 C2426 ) C1720_=_C2654( C1720 C2654 ) C1720_=_C3035( C1720 C3035 ) C1720_=_C3704( C1720 C3704 ) \nC1720_=_C3957( C1720 C3957 ) C1720_=_C4003( C1720 C4003 ) C1720_=_C4054( C1720 C4054 ) C1720_=_C4059( C1720 C4059 ) C1721_=_C2163( C1721 C2163 ) C1721_=_C2272( C1721 C2272 ) \nC1721_=_C3140( C1721 C3140 ) C1721_=_C3217( C1721 C3217 ) C1721_=_C3935( C1721 C3935 ) C1721_=_C4044( C1721 C4044 ) C1724_=_C1729( C1724 C1729 ) C1724_=_C1730( C1724 C1730 ) \nC1724_=_C1731( C1724 C1731 ) C1724_=_C1735( C1724 C1735 ) C1724_=_C1737( C1724 C1737 ) C1724_=_C2064( C1724 C2064 ) C1724_=_C2291( C1724 C2291 ) C1724_=_C2293( C1724 C2293 ) \nC1724_=_C2294( C1724 C2294 ) C1724_=_C2296( C1724 C2296 ) C1724_=_C2297( C1724 C2297 ) C1724_=_C2298( C1724 C2298 ) C1724_=_C2299( C1724 C2299 ) C1724_=_C2300( C1724 C2300 ) \nC1724_=_C2304( C1724 C2304 ) C1724_=_C2308( C1724 C2308 ) C1724_=_C2310( C1724 C2310 ) C1724_=_C2311( C1724 C2311 ) C1724_=_C2312( C1724 C2312 ) C1729_=_C1730( C1729 C1730 ) \nC1729_=_C1731( C1729 C1731 ) C1729_=_C1735( C1729 C1735 ) C1729_=_C1737( C1729 C1737 ) C1729_=_C2258( C1729 C2258 ) C1729_=_C2571( C1729 C2571 ) C1729_=_C2658( C1729 C2658 ) \nC1729_=_C2660( C1729 C2660 ) C1729_=_C2661( C1729 C2661 ) C1729_=_C2664( C1729 C2664 ) C1729_=_C2666( C1729 C2666 ) C1729_=_C2669( C1729 C2669 ) C1730_=_C1731( C1730 C1731 ) \nC1730_=_C1735( C1730 C1735 ) C1730_=_C1737( C1730 C1737 ) C1730_=_C2572( C1730 C2572 ) C1730_=_C2915( C1730 C2915 ) C1730_=_C2917( C1730 C2917 ) C1730_=_C2918( C1730 C2918 ) \nC1730_=_C2921( C1730 C2921 ) C1730_=_C2923( C1730 C2923 ) C1731_=_C1735( C1731 C1735 ) C1731_=_C1737( C1731 C1737 ) C1731_=_C2296( C1731 C2296 ) C1731_=_C2609( C1731 C2609 ) \nC1731_=_C2884( C1731 C2884 ) C1731_=_C2994( C1731 C2994 ) C1731_=_C2995( C1731 C2995 ) C1731_=_C2996( C1731 C2996 ) C1731_=_C2998( C1731 C2998 ) C1731_=_C3000( C1731 C3000 ) \nC1731_=_C3001( C1731 C3001 ) C1731_=_C3002( C1731 C3002 ) C1731_=_C3003( C1731 C3003 ) C1731_=_C3004( C1731 C3004 ) C1731_=_C3005( C1731 C3005 ) C1731_=_C3006( C1731 C3006 ) \nC1731_=_C3008( C1731 C3008 ) C1735_=_C1737( C1735 C1737 ) C1735_=_C2300( C1735 C2300 ) C1735_=_C2613( C1735 C2613 ) C1735_=_C2692( C1735 C2692 ) C1735_=_C2887( C1735 C2887 ) \nC1735_=_C3098( C1735 C3098 ) C1735_=_C3245( C1735 C3245 ) C1735_=_C3283( C1735 C3283 ) C1735_=_C3284( C1735 C3284 ) C1735_=_C3285( C1735 C3285 ) C1735_=_C3286( C1735 C3286 ) \nC1735_=_C3287( C1735 C3287 ) C1735_=_C3289( C1735 C3289 ) C1735_=_C3290( C1735 C3290 ) C1735_=_C3294( C1735 C3294 ) C1735_=_C3295( C1735 C3295 ) C1737_=_C1844( C1737 C1844 ) \nC1737_=_C1907( C1737 C1907 ) C1737_=_C2074( C1737 C2074 ) C1737_=_C2467( C1737 C2467 ) C1737_=_C2614( C1737 C2614 ) C1737_=_C2998( C1737 C2998 ) C1737_=_C3099( C1737 C3099 ) \nC1737_=_C3246( C1737 C3246 ) C1737_=_C3283( C1737 C3283 ) C1737_=_C3400( C1737 C3400 ) C1737_=_C3402( C1737 C3402 ) C1737_=_C3403( C1737 C3403 ) C1737_=_C3404( C1737 C3404 ) \nC1737_=_C3405( C1737 C3405 ) C1737_=_C3407( C1737 C3407 ) C1749_=_C1751( C1749 C1751 ) C1749_=_C1752( C1749 C1752 ) C1749_=_C1756( C1749 C1756 ) C1749_=_C1769( C1749 C1769 ) \nC1749_=_C1877( C1749 C1877 ) C1749_=_C1987( C1749 C1987 ) C1749_=_C1989( C1749 C1989 ) C1749_=_C1991( C1749 C1991 ) C1749_=_C1992( C1749 C1992 ) C1749_=_C1995( C1749 C1995 ) \nC1749_=_C1998( C1749 C1998 ) C1749_=_C1999( C1749 C1999 ) C1749_=_C2000( C1749 C2000 ) C1749_=_C2001( C1749 C2001 ) C1749_=_C2002( C1749 C2002 ) C1749_=_C2003( C1749 C2003 ) \nC1751_=_C1752( C1751 C1752 ) C1751_=_C1756( C1751 C1756 ) C1751_=_C1769( C1751 C1769 ) C1751_=_C1879( C1751 C1879 ) C1751_=_C2315( C1751 C2315 ) C1751_=_C2316( C1751 C2316 ) \nC1751_=_C2317( C1751 C2317 ) C1751_=_C2319( C1751 C2319 ) C1751_=_C2320( C1751 C2320 ) C1751_=_C2321( C1751 C2321 ) C1751_=_C2322( C1751 C2322 ) C1751_=_C2323( C1751 C2323 ) \nC1751_=_C2325( C1751 C2325 ) C1751_=_C2326( C1751 C2326 ) C1751_=_C2327( C1751 C2327 ) C1751_=_C2329( C1751 C2329 ) C1751_=_C2330( C1751 C2330 ) C1752_=_C1756( C1752 C1756 ) \nC1752_=_C1769( C1752 C1769 ) C1752_=_C1812( C1752 C1812 ) C1752_=_C1880( C1752 C1880 ) C1752_=_C2362( C1752 C2362 ) C1752_=_C2363( C1752 C2363 ) C1752_=_C2366( C1752 C2366 ) \nC1752_=_C2368( C1752 C2368 ) C1752_=_C2369( C1752 C2369 ) C1752_=_C2371( C1752 C2371 ) C1752_=_C2372( C1752 C2372 ) C1752_=_C2376( C1752 C2376 ) C1752_=_C2377( C1752 C2377 ) \nC1756_=_C1769( C1756 C1769 ) C1756_=_C2046( C1756 C2046 ) C1756_=_C2223( C1756 C2223 ) C1756_=_C2348( C1756 C2348 ) C1756_=_C2396( C1756 C2396 ) C1756_=_C2709( C1756 C2709 ) \nC1756_=_C2769( C1756 C2769 ) C1756_=_C2944( C1756 C2944 ) C1756_=_C3058( C1756 C3058 ) C1756_=_C3059( C1756 C3059 ) C1756_=_C3060( C1756 C3060 ) C1756_=_C3062( C1756 C3062 ) \nC1756_=_C3063( C1756 C3063 ) C1756_=_C3064( C1756 C3064 ) C1756_=_C3065( C1756 C3065 ) C1756_=_C3066( C1756 C3066 ) C1756_=_C3067( C1756 C3067 ) C1756_=_C3068( C1756 C3068 ) \nC1756_=_C3070( C1756 C3070 ) C1769_=_C1853( C1769 C1853 ) C1769_=_C1940( C1769 C1940 ) C1769_=_C2201( C1769 C2201 ) C1769_=_C2669( C1769 C2669 ) C1769_=_C2959( C1769 C2959 ) \nC1769_=_C3173( C1769 C3173 ) C1769_=_C3405( C1769 C3405 ) C1769_=_C3597( C1769 C3597 ) C1769_=_C3970( C1769 C3970 ) C1769_=_C4034( C1769 C4034 ) C1772_=_C1774( C1772 C1774 ) \nC1772_=_C1776( C1772 C1776 ) C1772_=_C1782( C1772 C1782 ) C1772_=_C1785( C1772 C1785 ) C1772_=_C2150( C1772 C2150 ) C1772_=_C2274( C1772 C2274 ) C1772_=_C2378( C1772 C2378 ) \nC1772_=_C2394( C1772 C2394 ) C1772_=_C2395( C1772 C2395 ) C1772_=_C2396( C1772 C2396 ) C1772_=_C2400( C1772 C2400 ) C1772_=_C2401( C1772 C2401 ) C1772_=_C2403( C1772 C2403 ) \nC1772_=_C2406( C1772 C2406 ) C1772_=_C2407( C1772 C2407 ) C1774_=_C1776( C1774 C1776 ) C1774_=_C1782( C1774 C1782 ) C1774_=_C1785( C1774 C1785 ) C1774_=_C2106( C1774 C2106 ) \nC1774_=_C2165( C1774 C2165 ) C1774_=_C2395( C1774 C2395 ) C1774_=_C2498( C1774 C2498 ) C1774_=_C2849( C1774 C2849 ) C1774_=_C2852( C1774 C2852 ) C1774_=_C2853( C1774 C2853 ) \nC1774_=_C2854( C1774 C2854 ) C1774_=_C2856( C1774 C2856 ) C1774_=_C2857( C1774 C2857 ) C1774_=_C2858( C1774 C2858 ) C1774_=_C2859( C1774 C2859 ) C1774_=_C2863( C1774 C2863 ) \nC1776_=_C1782( C1776 C1782 ) C1776_=_C1785( C1776 C1785 ) C1776_=_C2047( C1776 C2047 ) C1776_=_C2852( C1776 C2852 ) C1776_=_C3131( C1776 C3131 ) C1776_=_C3259( C1776 C3259 ) \nC1776_=_C3262( C1776 C3262 ) C1776_=_C3263( C1776 C3263 ) C1776_=_C3265( C1776 C3265 ) C1776_=_C3268( C1776 C3268 ) C1776_=_C3269( C1776 C3269 ) C1782_=_C1785( C1782 C1785 ) \nC1782_=_C1892( C1782 C1892 ) C1782_=_C2858( C1782 C2858 ) C1782_=_C3226( C1782 C3226 ) C1782_=_C3467( C1782 C3467 ) C1782_=_C3482( C1782 C3482 ) C1782_=_C3519( C1782 C3519 ) \nC1782_=_C3868( C1782 C3868 ) C1782_=_C3877( C1782 C3877 ) C1782_=_C3959( C1782 C3959 ) C1782_=_C3968( C1782 C3968 ) C1785_=_C2992( C1785 C2992 ) C1785_=_C3055( C1785 C3055 ) \nC1785_=_C3127( C1785 C3127 ) C1785_=_C3395( C1785 C3395 ) C1785_=_C3799( C1785 C3799 ) C1785_=_C3862( C1785 C3862 ) C1785_=_C3900( C1785 C3900 ) C1785_=_C3964( C1785 C3964 ) \nC1785_=_C4014( C1785 C4014 ) C1785_=_C4081( C1785 C4081 ) C1785_=_C4106( C1785 C4106 ) C1785_=_C4108( C1785 C4108 ) C1787_=_C1789( C1787 C1789 ) C1787_=_C1791( C1787 C1791 ) \nC1787_=_C1793( C1787 C1793 ) C1787_=_C1794( C1787 C1794 ) C1787_=_C1800( C1787 C1800 ) C1787_=_C1801( C1787 C1801 ) C1787_=_C1804( C1787 C1804 ) C1787_=_C2008( C1787 C2008 ) \nC1787_=_C2009( C1787 C2009 ) C1787_=_C2010( C1787 C2010 ) C1787_=_C2013( C1787 C2013 ) C1787_=_C2014( C1787 C2014 ) C1787_=_C2015( C1787 C2015 ) C1787_=_C2016( C1787 C2016 ) \nC1787_=_C2017( C1787 C2017 ) C1787_=_C2018( C1787 C2018 ) C1787_=_C2019( C1787 C2019 ) C1787_=_C2020( C1787 C2020 ) C1787_=_C2021( C1787 C2021 ) C1787_=_C2024( C1787 C2024 ) \nC1789_=_C1791( C1789 C1791 ) C1789_=_C1793( C1789 C1793 ) C1789_=_C1794( C1789 C1794 ) C1789_=_C1800( C1789 C1800 ) C1789_=_C1801( C1789 C1801 ) C1789_=_C1804( C1789 C1804 ) \nC1789_=_C2086( C1789 C2086 ) C1789_=_C2125( C1789 C2125 ) C1789_=_C2146( C1789 C2146 ) C1789_=_C2149( C1789 C2149 ) C1789_=_C2150( C1789 C2150 ) C1789_=_C2155( C1789 C2155 ) \nC1789_=_C2156( C1789 C2156 ) C1789_=_C2157( C1789 C2157 ) C1789_=_C2158( C1789 C2158 ) C1789_=_C2159( C1789 C2159 ) C1789_=_C2162( C1789 C2162 ) C1789_=_C2163( C1789 C2163 ) \nC1791_=_C1793( C1791 C1793 ) C1791_=_C1794( C1791 C1794 ) C1791_=_C1800( C1791 C1800 ) C1791_=_C1801( C1791 C1801 ) C1791_=_C1804( C1791 C1804 ) C1791_=_C2207( C1791 C2207 ) \nC1791_=_C2208( C1791 C2208 ) C1791_=_C2209( C1791 C2209 ) C1791_=_C2210( C1791 C2210 ) C1791_=_C2211( C1791 C2211 ) C1791_=_C2212( C1791 C2212 ) C1793_=_C1794( C1793 C1794 ) \nC1793_=_C1800( C1793 C1800 ) C1793_=_C1801( C1793 C1801 ) C1793_=_C1804( C1793 C1804 ) C1793_=_C1820( C1793 C1820 ) C1793_=_C2501( C1793 C2501 ) C1793_=_C2749( C1793 C2749 ) \nC1793_=_C2961( C1793 C2961 ) C1793_=_C3024( C1793 C3024 ) C1793_=_C3026( C1793 C3026 ) C1793_=_C3029( C1793 C3029 ) C1793_=_C3030( C1793 C3030 ) C1793_=_C3031( C1793 C3031 ) \nC1793_=_C3032( C1793 C3032 ) C1793_=_C3033( C1793 C3033 ) C1793_=_C3034( C1793 C3034 ) C1793_=_C3035( C1793 C3035 ) C1793_=_C3036(</w:t>
      </w:r>
    </w:p>
    <w:p>
      <w:pPr>
        <w:pStyle w:val="PreformattedText"/>
        <w:bidi w:val="0"/>
        <w:spacing w:before="0" w:after="0"/>
        <w:jc w:val="left"/>
        <w:rPr/>
      </w:pPr>
      <w:r>
        <w:rPr/>
        <w:t xml:space="preserve"> </w:t>
      </w:r>
      <w:r>
        <w:rPr/>
        <w:t>C1793 C3036 ) C1793_=_C3037( C1793 C3037 ) \nC1793_=_C3038( C1793 C3038 ) C1794_=_C1800( C1794 C1800 ) C1794_=_C1801( C1794 C1801 ) C1794_=_C1804( C1794 C1804 ) C1794_=_C2092( C1794 C2092 ) C1794_=_C2167( C1794 C2167 ) \nC1794_=_C2298( C1794 C2298 ) C1794_=_C2349( C1794 C2349 ) C1794_=_C2411( C1794 C2411 ) C1794_=_C2503( C1794 C2503 ) C1794_=_C2771( C1794 C2771 ) C1794_=_C3206( C1794 C3206 ) \nC1794_=_C3207( C1794 C3207 ) C1794_=_C3209( C1794 C3209 ) C1794_=_C3210( C1794 C3210 ) C1794_=_C3211( C1794 C3211 ) C1794_=_C3212( C1794 C3212 ) C1794_=_C3216( C1794 C3216 ) \nC1794_=_C3217( C1794 C3217 ) C1800_=_C1801( C1800 C1801 ) C1800_=_C1804( C1800 C1804 ) C1800_=_C2100( C1800 C2100 ) C1800_=_C2176( C1800 C2176 ) C1800_=_C2311( C1800 C2311 ) \nC1800_=_C2356( C1800 C2356 ) C1800_=_C3004( C1800 C3004 ) C1800_=_C3290( C1800 C3290 ) C1800_=_C3403( C1800 C3403 ) C1800_=_C4044( C1800 C4044 ) C1801_=_C1804( C1801 C1804 ) \nC1801_=_C2517( C1801 C2517 ) C1801_=_C2764( C1801 C2764 ) C1801_=_C2978( C1801 C2978 ) C1801_=_C3020( C1801 C3020 ) C1801_=_C3033( C1801 C3033 ) C1801_=_C3349( C1801 C3349 ) \nC1801_=_C3458( C1801 C3458 ) C1801_=_C3494( C1801 C3494 ) C1801_=_C3548( C1801 C3548 ) C1801_=_C3573( C1801 C3573 ) C1801_=_C3683( C1801 C3683 ) C1801_=_C3805( C1801 C3805 ) \nC1801_=_C3961( C1801 C3961 ) C1801_=_C4012( C1801 C4012 ) C1801_=_C4075( C1801 C4075 ) C1804_=_C3022( C1804 C3022 ) C1804_=_C3549( C1804 C3549 ) C1804_=_C3574( C1804 C3574 ) \nC1804_=_C3809( C1804 C3809 ) C1804_=_C4013( C1804 C4013 ) C1808_=_C1810( C1808 C1810 ) C1808_=_C1812( C1808 C1812 ) C1808_=_C1815( C1808 C1815 ) C1808_=_C1819( C1808 C1819 ) \nC1808_=_C1820( C1808 C1820 ) C1808_=_C1823( C1808 C1823 ) C1808_=_C1824( C1808 C1824 ) C1808_=_C1826( C1808 C1826 ) C1808_=_C1827( C1808 C1827 ) C1808_=_C1855( C1808 C1855 ) \nC1808_=_C1857( C1808 C1857 ) C1808_=_C1861( C1808 C1861 ) C1808_=_C1862( C1808 C1862 ) C1808_=_C1865( C1808 C1865 ) C1808_=_C1867( C1808 C1867 ) C1808_=_C1871( C1808 C1871 ) \nC1808_=_C1872( C1808 C1872 ) C1808_=_C1873( C1808 C1873 ) C1810_=_C1812( C1810 C1812 ) C1810_=_C1815( C1810 C1815 ) C1810_=_C1819( C1810 C1819 ) C1810_=_C1820( C1810 C1820 ) \nC1810_=_C1823( C1810 C1823 ) C1810_=_C1824( C1810 C1824 ) C1810_=_C1826( C1810 C1826 ) C1810_=_C1827( C1810 C1827 ) C1810_=_C1942( C1810 C1942 ) C1810_=_C2125( C1810 C2125 ) \nC1810_=_C2126( C1810 C2126 ) C1810_=_C2130( C1810 C2130 ) C1810_=_C2133( C1810 C2133 ) C1810_=_C2134( C1810 C2134 ) C1810_=_C2135( C1810 C2135 ) C1810_=_C2137( C1810 C2137 ) \nC1810_=_C2140( C1810 C2140 ) C1810_=_C2141( C1810 C2141 ) C1810_=_C2142( C1810 C2142 ) C1810_=_C2143( C1810 C2143 ) C1810_=_C2145( C1810 C2145 ) C1812_=_C1815( C1812 C1815 ) \nC1812_=_C1819( C1812 C1819 ) C1812_=_C1820( C1812 C1820 ) C1812_=_C1823( C1812 C1823 ) C1812_=_C1824( C1812 C1824 ) C1812_=_C1826( C1812 C1826 ) C1812_=_C1827( C1812 C1827 ) \nC1812_=_C1880( C1812 C1880 ) C1812_=_C2362( C1812 C2362 ) C1812_=_C2363( C1812 C2363 ) C1812_=_C2366( C1812 C2366 ) C1812_=_C2368( C1812 C2368 ) C1812_=_C2369( C1812 C2369 ) \nC1812_=_C2371( C1812 C2371 ) C1812_=_C2372( C1812 C2372 ) C1812_=_C2376( C1812 C2376 ) C1812_=_C2377( C1812 C2377 ) C1815_=_C1819( C1815 C1819 ) C1815_=_C1820( C1815 C1820 ) \nC1815_=_C1823( C1815 C1823 ) C1815_=_C1824( C1815 C1824 ) C1815_=_C1826( C1815 C1826 ) C1815_=_C1827( C1815 C1827 ) C1815_=_C2587( C1815 C2587 ) C1815_=_C2588( C1815 C2588 ) \nC1815_=_C2589( C1815 C2589 ) C1815_=_C2593( C1815 C2593 ) C1815_=_C2595( C1815 C2595 ) C1815_=_C2596( C1815 C2596 ) C1815_=_C2600( C1815 C2600 ) C1815_=_C2605( C1815 C2605 ) \nC1815_=_C2606( C1815 C2606 ) C1815_=_C2607( C1815 C2607 ) C1819_=_C1820( C1819 C1820 ) C1819_=_C1823( C1819 C1823 ) C1819_=_C1824( C1819 C1824 ) C1819_=_C1826( C1819 C1826 ) \nC1819_=_C1827( C1819 C1827 ) C1819_=_C1905( C1819 C1905 ) C1819_=_C2260( C1819 C2260 ) C1819_=_C2629( C1819 C2629 ) C1819_=_C2690( C1819 C2690 ) C1819_=_C2899( C1819 C2899 ) \nC1819_=_C2926( C1819 C2926 ) C1819_=_C3010( C1819 C3010 ) C1819_=_C3011( C1819 C3011 ) C1819_=_C3012( C1819 C3012 ) C1819_=_C3013( C1819 C3013 ) C1819_=_C3014( C1819 C3014 ) \nC1819_=_C3015( C1819 C3015 ) C1819_=_C3020( C1819 C3020 ) C1819_=_C3022( C1819 C3022 ) C1820_=_C1823( C1820 C1823 ) C1820_=_C1824( C1820 C1824 ) C1820_=_C1826( C1820 C1826 ) \nC1820_=_C1827( C1820 C1827 ) C1820_=_C2501( C1820 C2501 ) C1820_=_C2749( C1820 C2749 ) C1820_=_C2961( C1820 C2961 ) C1820_=_C3024( C1820 C3024 ) C1820_=_C3026( C1820 C3026 ) \nC1820_=_C3029( C1820 C3029 ) C1820_=_C3030( C1820 C3030 ) C1820_=_C3031( C1820 C3031 ) C1820_=_C3032( C1820 C3032 ) C1820_=_C3033( C1820 C3033 ) C1820_=_C3034( C1820 C3034 ) \nC1820_=_C3035( C1820 C3035 ) C1820_=_C3036( C1820 C3036 ) C1820_=_C3037( C1820 C3037 ) C1820_=_C3038( C1820 C3038 ) C1823_=_C1824( C1823 C1824 ) C1823_=_C1826( C1823 C1826 ) \nC1823_=_C1827( C1823 C1827 ) C1823_=_C2385( C1823 C2385 ) C1823_=_C2670( C1823 C2670 ) C1823_=_C2711( C1823 C2711 ) C1823_=_C3059( C1823 C3059 ) C1823_=_C3154( C1823 C3154 ) \nC1823_=_C3160( C1823 C3160 ) C1823_=_C3161( C1823 C3161 ) C1824_=_C1826( C1824 C1826 ) C1824_=_C1827( C1824 C1827 ) C1824_=_C2014( C1824 C2014 ) C1824_=_C2076( C1824 C2076 ) \nC1824_=_C2387( C1824 C2387 ) C1824_=_C2505( C1824 C2505 ) C1824_=_C2633( C1824 C2633 ) C1824_=_C2755( C1824 C2755 ) C1824_=_C2965( C1824 C2965 ) C1824_=_C3247( C1824 C3247 ) \nC1824_=_C3341( C1824 C3341 ) C1824_=_C3451( C1824 C3451 ) C1824_=_C3454( C1824 C3454 ) C1824_=_C3455( C1824 C3455 ) C1824_=_C3456( C1824 C3456 ) C1824_=_C3457( C1824 C3457 ) \nC1824_=_C3458( C1824 C3458 ) C1824_=_C3459( C1824 C3459 ) C1826_=_C1827( C1826 C1827 ) C1826_=_C2052( C1826 C2052 ) C1826_=_C2285( C1826 C2285 ) C1826_=_C2353( C1826 C2353 ) \nC1826_=_C2635( C1826 C2635 ) C1826_=_C2806( C1826 C2806 ) C1826_=_C2918( C1826 C2918 ) C1826_=_C2934( C1826 C2934 ) C1826_=_C3065( C1826 C3065 ) C1826_=_C3314( C1826 C3314 ) \nC1826_=_C3561( C1826 C3561 ) C1826_=_C3576( C1826 C3576 ) C1826_=_C3649( C1826 C3649 ) C1826_=_C3650( C1826 C3650 ) C1826_=_C3651( C1826 C3651 ) C1826_=_C3652( C1826 C3652 ) \nC1827_=_C3042( C1827 C3042 ) C1827_=_C3666( C1827 C3666 ) C1827_=_C3668( C1827 C3668 ) C1832_=_C1833( C1832 C1833 ) C1832_=_C1835( C1832 C1835 ) C1832_=_C1837( C1832 C1837 ) \nC1832_=_C1838( C1832 C1838 ) C1832_=_C1839( C1832 C1839 ) C1832_=_C1842( C1832 C1842 ) C1832_=_C1843( C1832 C1843 ) C1832_=_C1844( C1832 C1844 ) C1832_=_C1845( C1832 C1845 ) \nC1832_=_C1850( C1832 C1850 ) C1832_=_C1852( C1832 C1852 ) C1832_=_C1853( C1832 C1853 ) C1832_=_C1854( C1832 C1854 ) C1832_=_C1898( C1832 C1898 ) C1832_=_C1904( C1832 C1904 ) \nC1832_=_C1905( C1832 C1905 ) C1832_=_C1907( C1832 C1907 ) C1832_=_C1909( C1832 C1909 ) C1832_=_C1913( C1832 C1913 ) C1833_=_C1835( C1833 C1835 ) C1833_=_C1837( C1833 C1837 ) \nC1833_=_C1838( C1833 C1838 ) C1833_=_C1839( C1833 C1839 ) C1833_=_C1842( C1833 C1842 ) C1833_=_C1843( C1833 C1843 ) C1833_=_C1844( C1833 C1844 ) C1833_=_C1845( C1833 C1845 ) \nC1833_=_C1850( C1833 C1850 ) C1833_=_C1852( C1833 C1852 ) C1833_=_C1853( C1833 C1853 ) C1833_=_C1854( C1833 C1854 ) C1833_=_C2063( C1833 C2063 ) C1833_=_C2064( C1833 C2064 ) \nC1833_=_C2066( C1833 C2066 ) C1833_=_C2070( C1833 C2070 ) C1833_=_C2071( C1833 C2071 ) C1833_=_C2074( C1833 C2074 ) C1833_=_C2075( C1833 C2075 ) C1833_=_C2076( C1833 C2076 ) \nC1833_=_C2078( C1833 C2078 ) C1833_=_C2079( C1833 C2079 ) C1833_=_C2080( C1833 C2080 ) C1833_=_C2081( C1833 C2081 ) C1835_=_C1837( C1835 C1837 ) C1835_=_C1838( C1835 C1838 ) \nC1835_=_C1839( C1835 C1839 ) C1835_=_C1842( C1835 C1842 ) C1835_=_C1843( C1835 C1843 ) C1835_=_C1844( C1835 C1844 ) C1835_=_C1845( C1835 C1845 ) C1835_=_C1850( C1835 C1850 ) \nC1835_=_C1852( C1835 C1852 ) C1835_=_C1853( C1835 C1853 ) C1835_=_C1854( C1835 C1854 ) C1835_=_C1857( C1835 C1857 ) C1835_=_C1898( C1835 C1898 ) C1835_=_C2026( C1835 C2026 ) \nC1835_=_C2063( C1835 C2063 ) C1835_=_C2185( C1835 C2185 ) C1835_=_C2186( C1835 C2186 ) C1835_=_C2191( C1835 C2191 ) C1835_=_C2192( C1835 C2192 ) C1835_=_C2194( C1835 C2194 ) \nC1835_=_C2199( C1835 C2199 ) C1835_=_C2200( C1835 C2200 ) C1835_=_C2201( C1835 C2201 ) C1835_=_C2202( C1835 C2202 ) C1837_=_C1838( C1837 C1838 ) C1837_=_C1839( C1837 C1839 ) \nC1837_=_C1842( C1837 C1842 ) C1837_=_C1843( C1837 C1843 ) C1837_=_C1844( C1837 C1844 ) C1837_=_C1845( C1837 C1845 ) C1837_=_C1850( C1837 C1850 ) C1837_=_C1852( C1837 C1852 ) \nC1837_=_C1853( C1837 C1853 ) C1837_=_C1854( C1837 C1854 ) C1837_=_C1944( C1837 C1944 ) C1837_=_C2186( C1837 C2186 ) C1837_=_C2459( C1837 C2459 ) C1837_=_C2462( C1837 C2462 ) \nC1837_=_C2463( C1837 C2463 ) C1837_=_C2466( C1837 C2466 ) C1837_=_C2467( C1837 C2467 ) C1837_=_C2468( C1837 C2468 ) C1837_=_C2470( C1837 C2470 ) C1837_=_C2472( C1837 C2472 ) \nC1838_=_C1839( C1838 C1839 ) C1838_=_C1842( C1838 C1842 ) C1838_=_C1843( C1838 C1843 ) C1838_=_C1844( C1838 C1844 ) C1838_=_C1845( C1838 C1845 ) C1838_=_C1850( C1838 C1850 ) \nC1838_=_C1852( C1838 C1852 ) C1838_=_C1853( C1838 C1853 ) C1838_=_C1854( C1838 C1854 ) C1838_=_C2538( C1838 C2538 ) C1838_=_C2670( C1838 C2670 ) C1838_=_C2677( C1838 C2677 ) \nC1838_=_C2679( C1838 C2679 ) C1838_=_C2680( C1838 C2680 ) C1838_=_C2682( C1838 C2682 ) C1838_=_C2683( C1838 C2683 ) C1838_=_C2684( C1838 C2684 ) C1839_=_C1842( C1839 C1842 ) \nC1839_=_C1843( C1839 C1843 ) C1839_=_C1844( C1839 C1844 ) C1839_=_C1845( C1839 C1845 ) C1839_=_C1850( C1839 C1850 ) C1839_=_C1852( C1839 C1852 ) C1839_=_C1853( C1839 C1853 ) \nC1839_=_C1854( C1839 C1854 ) C1839_=_C1904( C1839 C1904 ) C1839_=_C2071( C1839 C2071 ) C1839_=_C2463( C1839 C2463 ) C1839_=_C2944( C1839 C2944 ) C1839_=_C2950( C1839 C2950 ) \nC1839_=_C2952( C1839 C2952 ) C1839_=_C2958( C1839 C2958 ) C1839_=_C2959( C1839 C2959 ) C1839_=_C2960( C1839 C2960 ) C1842_=_C1843( C1842 C1843 ) C1842_=_C1844( C1842 C1844 ) \nC1842_=_C1845( C1842 C1845 ) C1842_=_C1850( C1842 C1850 ) C1842_=_C1852( C1842 C1852 ) C1842_=_C1853( C1842 C1853 ) C1842_=_C1854( C1842 C1854 ) C1842_=_C2109( C1842 C2109 ) \nC1842_=_C2412(</w:t>
      </w:r>
    </w:p>
    <w:p>
      <w:pPr>
        <w:pStyle w:val="PreformattedText"/>
        <w:bidi w:val="0"/>
        <w:spacing w:before="0" w:after="0"/>
        <w:jc w:val="left"/>
        <w:rPr/>
      </w:pPr>
      <w:r>
        <w:rPr/>
        <w:t xml:space="preserve"> </w:t>
      </w:r>
      <w:r>
        <w:rPr/>
        <w:t>C1842 C2412 ) C1842_=_C2660( C1842 C2660 ) C1842_=_C2753( C1842 C2753 ) C1842_=_C2773( C1842 C2773 ) C1842_=_C2803( C1842 C2803 ) C1842_=_C2915( C1842 C2915 ) \nC1842_=_C3012( C1842 C3012 ) C1842_=_C3085( C1842 C3085 ) C1842_=_C3372( C1842 C3372 ) C1842_=_C3373( C1842 C3373 ) C1842_=_C3374( C1842 C3374 ) C1842_=_C3375( C1842 C3375 ) \nC1842_=_C3377( C1842 C3377 ) C1842_=_C3379( C1842 C3379 ) C1842_=_C3380( C1842 C3380 ) C1842_=_C3381( C1842 C3381 ) C1843_=_C1844( C1843 C1844 ) C1843_=_C1845( C1843 C1845 ) \nC1843_=_C1850( C1843 C1850 ) C1843_=_C1852( C1843 C1852 ) C1843_=_C1853( C1843 C1853 ) C1843_=_C1854( C1843 C1854 ) C1843_=_C2790( C1843 C2790 ) C1843_=_C2902( C1843 C2902 ) \nC1843_=_C3154( C1843 C3154 ) C1843_=_C3384( C1843 C3384 ) C1843_=_C3385( C1843 C3385 ) C1843_=_C3390( C1843 C3390 ) C1843_=_C3392( C1843 C3392 ) C1843_=_C3395( C1843 C3395 ) \nC1844_=_C1845( C1844 C1845 ) C1844_=_C1850( C1844 C1850 ) C1844_=_C1852( C1844 C1852 ) C1844_=_C1853( C1844 C1853 ) C1844_=_C1854( C1844 C1854 ) C1844_=_C1907( C1844 C1907 ) \nC1844_=_C2074( C1844 C2074 ) C1844_=_C2467( C1844 C2467 ) C1844_=_C2614( C1844 C2614 ) C1844_=_C2998( C1844 C2998 ) C1844_=_C3099( C1844 C3099 ) C1844_=_C3246( C1844 C3246 ) \nC1844_=_C3283( C1844 C3283 ) C1844_=_C3400( C1844 C3400 ) C1844_=_C3402( C1844 C3402 ) C1844_=_C3403( C1844 C3403 ) C1844_=_C3404( C1844 C3404 ) C1844_=_C3405( C1844 C3405 ) \nC1844_=_C3407( C1844 C3407 ) C1845_=_C1850( C1845 C1850 ) C1845_=_C1852( C1845 C1852 ) C1845_=_C1853( C1845 C1853 ) C1845_=_C1854( C1845 C1854 ) C1845_=_C2111( C1845 C2111 ) \nC1845_=_C2284( C1845 C2284 ) C1845_=_C2415( C1845 C2415 ) C1845_=_C3015( C1845 C3015 ) C1845_=_C3273( C1845 C3273 ) C1845_=_C3372( C1845 C3372 ) C1845_=_C3630( C1845 C3630 ) \nC1845_=_C3631( C1845 C3631 ) C1845_=_C3635( C1845 C3635 ) C1845_=_C3637( C1845 C3637 ) C1850_=_C1852( C1850 C1852 ) C1850_=_C1853( C1850 C1853 ) C1850_=_C1854( C1850 C1854 ) \nC1850_=_C2200( C1850 C2200 ) C1850_=_C2532( C1850 C2532 ) C1850_=_C2725( C1850 C2725 ) C1850_=_C2846( C1850 C2846 ) C1850_=_C2958( C1850 C2958 ) C1850_=_C3005( C1850 C3005 ) \nC1850_=_C3404( C1850 C3404 ) C1850_=_C3417( C1850 C3417 ) C1850_=_C3513( C1850 C3513 ) C1850_=_C3774( C1850 C3774 ) C1850_=_C3874( C1850 C3874 ) C1850_=_C4026( C1850 C4026 ) \nC1850_=_C4050( C1850 C4050 ) C1850_=_C4053( C1850 C4053 ) C1852_=_C1853( C1852 C1853 ) C1852_=_C1854( C1852 C1854 ) C1852_=_C3160( C1852 C3160 ) C1852_=_C3998( C1852 C3998 ) \nC1852_=_C4009( C1852 C4009 ) C1853_=_C1854( C1853 C1854 ) C1853_=_C1940( C1853 C1940 ) C1853_=_C2201( C1853 C2201 ) C1853_=_C2669( C1853 C2669 ) C1853_=_C2959( C1853 C2959 ) \nC1853_=_C3173( C1853 C3173 ) C1853_=_C3405( C1853 C3405 ) C1853_=_C3597( C1853 C3597 ) C1853_=_C3970( C1853 C3970 ) C1853_=_C4034( C1853 C4034 ) C1854_=_C2124( C1854 C2124 ) \nC1854_=_C2184( C1854 C2184 ) C1854_=_C2202( C1854 C2202 ) C1854_=_C2520( C1854 C2520 ) C1854_=_C2960( C1854 C2960 ) C1854_=_C3057( C1854 C3057 ) C1854_=_C3407( C1854 C3407 ) \nC1854_=_C3749( C1854 C3749 ) C1854_=_C3788( C1854 C3788 ) C1854_=_C3921( C1854 C3921 ) C1854_=_C3975( C1854 C3975 ) C1854_=_C4101( C1854 C4101 ) C1855_=_C1857( C1855 C1857 ) \nC1855_=_C1861( C1855 C1861 ) C1855_=_C1862( C1855 C1862 ) C1855_=_C1865( C1855 C1865 ) C1855_=_C1867( C1855 C1867 ) C1855_=_C1871( C1855 C1871 ) C1855_=_C1872( C1855 C1872 ) \nC1855_=_C1873( C1855 C1873 ) C1855_=_C2026( C1855 C2026 ) C1855_=_C2028( C1855 C2028 ) C1855_=_C2030( C1855 C2030 ) C1855_=_C2032( C1855 C2032 ) C1855_=_C2034( C1855 C2034 ) \nC1855_=_C2036( C1855 C2036 ) C1855_=_C2037( C1855 C2037 ) C1855_=_C2039( C1855 C2039 ) C1855_=_C2042( C1855 C2042 ) C1857_=_C1861( C1857 C1861 ) C1857_=_C1862( C1857 C1862 ) \nC1857_=_C1865( C1857 C1865 ) C1857_=_C1867( C1857 C1867 ) C1857_=_C1871( C1857 C1871 ) C1857_=_C1872( C1857 C1872 ) C1857_=_C1873( C1857 C1873 ) C1857_=_C1898( C1857 C1898 ) \nC1857_=_C2026( C1857 C2026 ) C1857_=_C2063( C1857 C2063 ) C1857_=_C2185( C1857 C2185 ) C1857_=_C2186( C1857 C2186 ) C1857_=_C2191( C1857 C2191 ) C1857_=_C2192( C1857 C2192 ) \nC1857_=_C2194( C1857 C2194 ) C1857_=_C2199( C1857 C2199 ) C1857_=_C2200( C1857 C2200 ) C1857_=_C2201( C1857 C2201 ) C1857_=_C2202( C1857 C2202 ) C1861_=_C1862( C1861 C1862 ) \nC1861_=_C1865( C1861 C1865 ) C1861_=_C1867( C1861 C1867 ) C1861_=_C1871( C1861 C1871 ) C1861_=_C1872( C1861 C1872 ) C1861_=_C1873( C1861 C1873 ) C1861_=_C2108( C1861 C2108 ) \nC1861_=_C2315( C1861 C2315 ) C1861_=_C2849( C1861 C2849 ) C1861_=_C3040( C1861 C3040 ) C1861_=_C3041( C1861 C3041 ) C1861_=_C3042( C1861 C3042 ) C1861_=_C3050( C1861 C3050 ) \nC1861_=_C3051( C1861 C3051 ) C1861_=_C3055( C1861 C3055 ) C1861_=_C3056( C1861 C3056 ) C1861_=_C3057( C1861 C3057 ) C1862_=_C1865( C1862 C1865 ) C1862_=_C1867( C1862 C1867 ) \nC1862_=_C1871( C1862 C1871 ) C1862_=_C1872( C1862 C1872 ) C1862_=_C1873( C1862 C1873 ) C1862_=_C2032( C1862 C2032 ) C1862_=_C2366( C1862 C2366 ) C1862_=_C3010( C1862 C3010 ) \nC1862_=_C3083( C1862 C3083 ) C1862_=_C3085( C1862 C3085 ) C1862_=_C3087( C1862 C3087 ) C1862_=_C3089( C1862 C3089 ) C1862_=_C3092( C1862 C3092 ) C1862_=_C3094( C1862 C3094 ) \nC1865_=_C1867( C1865 C1867 ) C1865_=_C1871( C1865 C1871 ) C1865_=_C1872( C1865 C1872 ) C1865_=_C1873( C1865 C1873 ) C1865_=_C2048( C1865 C2048 ) C1865_=_C2192( C1865 C2192 ) \nC1865_=_C2350( C1865 C2350 ) C1865_=_C3083( C1865 C3083 ) C1865_=_C3311( C1865 C3311 ) C1865_=_C3312( C1865 C3312 ) C1865_=_C3314( C1865 C3314 ) C1865_=_C3315( C1865 C3315 ) \nC1865_=_C3316( C1865 C3316 ) C1867_=_C1871( C1867 C1871 ) C1867_=_C1872( C1867 C1872 ) C1867_=_C1873( C1867 C1873 ) C1867_=_C1954( C1867 C1954 ) C1867_=_C2095( C1867 C2095 ) \nC1867_=_C2194( C1867 C2194 ) C1867_=_C2661( C1867 C2661 ) C1867_=_C2917( C1867 C2917 ) C1867_=_C3087( C1867 C3087 ) C1867_=_C3298( C1867 C3298 ) C1867_=_C3431( C1867 C3431 ) \nC1867_=_C3584( C1867 C3584 ) C1867_=_C3585( C1867 C3585 ) C1867_=_C3587( C1867 C3587 ) C1871_=_C1872( C1871 C1872 ) C1871_=_C1873( C1871 C1873 ) C1871_=_C2039( C1871 C2039 ) \nC1871_=_C2078( C1871 C2078 ) C1871_=_C2140( C1871 C2140 ) C1871_=_C2419( C1871 C2419 ) C1871_=_C2579( C1871 C2579 ) C1871_=_C3210( C1871 C3210 ) C1871_=_C3316( C1871 C3316 ) \nC1871_=_C3585( C1871 C3585 ) C1871_=_C3654( C1871 C3654 ) C1871_=_C3767( C1871 C3767 ) C1871_=_C3769( C1871 C3769 ) C1872_=_C1873( C1872 C1873 ) C1872_=_C2287( C1872 C2287 ) \nC1872_=_C3276( C1872 C3276 ) C1872_=_C3621( C1872 C3621 ) C1872_=_C3668( C1872 C3668 ) C1872_=_C3897( C1872 C3897 ) C1872_=_C3899( C1872 C3899 ) C1872_=_C3900( C1872 C3900 ) \nC1872_=_C3901( C1872 C3901 ) C1873_=_C1976( C1873 C1976 ) C1873_=_C2199( C1873 C2199 ) C1873_=_C2354( C1873 C2354 ) C1873_=_C2562( C1873 C2562 ) C1873_=_C2664( C1873 C2664 ) \nC1873_=_C2921( C1873 C2921 ) C1873_=_C3092( C1873 C3092 ) C1873_=_C3578( C1873 C3578 ) C1873_=_C3601( C1873 C3601 ) C1873_=_C3767( C1873 C3767 ) C1873_=_C3933( C1873 C3933 ) \nC1873_=_C3934( C1873 C3934 ) C1873_=_C3935( C1873 C3935 ) C1873_=_C3936( C1873 C3936 ) C1877_=_C1879( C1877 C1879 ) C1877_=_C1880( C1877 C1880 ) C1877_=_C1888( C1877 C1888 ) \nC1877_=_C1892( C1877 C1892 ) C1877_=_C1987( C1877 C1987 ) C1877_=_C1989( C1877 C1989 ) C1877_=_C1991( C1877 C1991 ) C1877_=_C1992( C1877 C1992 ) C1877_=_C1995( C1877 C1995 ) \nC1877_=_C1998( C1877 C1998 ) C1877_=_C1999( C1877 C1999 ) C1877_=_C2000( C1877 C2000 ) C1877_=_C2001( C1877 C2001 ) C1877_=_C2002( C1877 C2002 ) C1877_=_C2003( C1877 C2003 ) \nC1879_=_C1880( C1879 C1880 ) C1879_=_C1888( C1879 C1888 ) C1879_=_C1892( C1879 C1892 ) C1879_=_C2315( C1879 C2315 ) C1879_=_C2316( C1879 C2316 ) C1879_=_C2317( C1879 C2317 ) \nC1879_=_C2319( C1879 C2319 ) C1879_=_C2320( C1879 C2320 ) C1879_=_C2321( C1879 C2321 ) C1879_=_C2322( C1879 C2322 ) C1879_=_C2323( C1879 C2323 ) C1879_=_C2325( C1879 C2325 ) \nC1879_=_C2326( C1879 C2326 ) C1879_=_C2327( C1879 C2327 ) C1879_=_C2329( C1879 C2329 ) C1879_=_C2330( C1879 C2330 ) C1880_=_C1888( C1880 C1888 ) C1880_=_C1892( C1880 C1892 ) \nC1880_=_C2362( C1880 C2362 ) C1880_=_C2363( C1880 C2363 ) C1880_=_C2366( C1880 C2366 ) C1880_=_C2368( C1880 C2368 ) C1880_=_C2369( C1880 C2369 ) C1880_=_C2371( C1880 C2371 ) \nC1880_=_C2372( C1880 C2372 ) C1880_=_C2376( C1880 C2376 ) C1880_=_C2377( C1880 C2377 ) C1888_=_C1892( C1888 C1892 ) C1888_=_C2334( C1888 C2334 ) C1888_=_C3221( C1888 C3221 ) \nC1888_=_C3321( C1888 C3321 ) C1888_=_C3461( C1888 C3461 ) C1888_=_C3474( C1888 C3474 ) C1888_=_C3517( C1888 C3517 ) C1888_=_C3518( C1888 C3518 ) C1888_=_C3519( C1888 C3519 ) \nC1888_=_C3520( C1888 C3520 ) C1888_=_C3522( C1888 C3522 ) C1888_=_C3524( C1888 C3524 ) C1892_=_C2858( C1892 C2858 ) C1892_=_C3226( C1892 C3226 ) C1892_=_C3467( C1892 C3467 ) \nC1892_=_C3482( C1892 C3482 ) C1892_=_C3519( C1892 C3519 ) C1892_=_C3868( C1892 C3868 ) C1892_=_C3877( C1892 C3877 ) C1892_=_C3959( C1892 C3959 ) C1892_=_C3968( C1892 C3968 ) \nC1898_=_C1904( C1898 C1904 ) C1898_=_C1905( C1898 C1905 ) C1898_=_C1907( C1898 C1907 ) C1898_=_C1909( C1898 C1909 ) C1898_=_C1913( C1898 C1913 ) C1898_=_C2026( C1898 C2026 ) \nC1898_=_C2063( C1898 C2063 ) C1898_=_C2185( C1898 C2185 ) C1898_=_C2186( C1898 C2186 ) C1898_=_C2191( C1898 C2191 ) C1898_=_C2192( C1898 C2192 ) C1898_=_C2194( C1898 C2194 ) \nC1898_=_C2199( C1898 C2199 ) C1898_=_C2200( C1898 C2200 ) C1898_=_C2201( C1898 C2201 ) C1898_=_C2202( C1898 C2202 ) C1904_=_C1905( C1904 C1905 ) C1904_=_C1907( C1904 C1907 ) \nC1904_=_C1909( C1904 C1909 ) C1904_=_C1913( C1904 C1913 ) C1904_=_C2071( C1904 C2071 ) C1904_=_C2463( C1904 C2463 ) C1904_=_C2944( C1904 C2944 ) C1904_=_C2950( C1904 C2950 ) \nC1904_=_C2952( C1904 C2952 ) C1904_=_C2958( C1904 C2958 ) C1904_=_C2959( C1904 C2959 ) C1904_=_C2960( C1904 C2960 ) C1905_=_C1907( C1905 C1907 ) C1905_=_C1909( C1905 C1909 ) \nC1905_=_C1913( C1905 C1913 ) C1905_=_C2260( C1905 C2260 ) C1905_=_C2629( C1905 C2629 ) C1905_=_C2690( C1905 C2690 ) C1905_=_C2899( C1905 C2899 ) C1905_=_C2926( C1905 C2926 ) \nC1905_=_C3010( C1905 C3010 ) C1905_=_C3011( C1905 C3011 ) C1905_=_C3012(</w:t>
      </w:r>
    </w:p>
    <w:p>
      <w:pPr>
        <w:pStyle w:val="PreformattedText"/>
        <w:bidi w:val="0"/>
        <w:spacing w:before="0" w:after="0"/>
        <w:jc w:val="left"/>
        <w:rPr/>
      </w:pPr>
      <w:r>
        <w:rPr/>
        <w:t xml:space="preserve"> </w:t>
      </w:r>
      <w:r>
        <w:rPr/>
        <w:t>C1905 C3012 ) C1905_=_C3013( C1905 C3013 ) C1905_=_C3014( C1905 C3014 ) C1905_=_C3015( C1905 C3015 ) \nC1905_=_C3020( C1905 C3020 ) C1905_=_C3022( C1905 C3022 ) C1907_=_C1909( C1907 C1909 ) C1907_=_C1913( C1907 C1913 ) C1907_=_C2074( C1907 C2074 ) C1907_=_C2467( C1907 C2467 ) \nC1907_=_C2614( C1907 C2614 ) C1907_=_C2998( C1907 C2998 ) C1907_=_C3099( C1907 C3099 ) C1907_=_C3246( C1907 C3246 ) C1907_=_C3283( C1907 C3283 ) C1907_=_C3400( C1907 C3400 ) \nC1907_=_C3402( C1907 C3402 ) C1907_=_C3403( C1907 C3403 ) C1907_=_C3404( C1907 C3404 ) C1907_=_C3405( C1907 C3405 ) C1907_=_C3407( C1907 C3407 ) C1909_=_C1913( C1909 C1913 ) \nC1909_=_C2547( C1909 C2547 ) C1909_=_C3147( C1909 C3147 ) C1909_=_C3269( C1909 C3269 ) C1909_=_C3659( C1909 C3659 ) C1909_=_C4029( C1909 C4029 ) C1909_=_C4031( C1909 C4031 ) \nC1909_=_C4032( C1909 C4032 ) C1909_=_C4033( C1909 C4033 ) C1909_=_C4034( C1909 C4034 ) C1913_=_C2552( C1913 C2552 ) C1913_=_C2605( C1913 C2605 ) C1913_=_C2624( C1913 C2624 ) \nC1913_=_C2896( C1913 C2896 ) C1913_=_C3150( C1913 C3150 ) C1913_=_C3294( C1913 C3294 ) C1913_=_C3662( C1913 C3662 ) C1913_=_C4002( C1913 C4002 ) C1913_=_C4067( C1913 C4067 ) \nC1913_=_C4071( C1913 C4071 ) C1913_=_C4086( C1913 C4086 ) C1913_=_C4087( C1913 C4087 ) C1928_=_C1931( C1928 C1931 ) C1928_=_C1934( C1928 C1934 ) C1928_=_C1937( C1928 C1937 ) \nC1928_=_C1940( C1928 C1940 ) C1928_=_C2304( C1928 C2304 ) C1928_=_C2416( C1928 C2416 ) C1928_=_C2950( C1928 C2950 ) C1928_=_C3334( C1928 C3334 ) C1928_=_C3420( C1928 C3420 ) \nC1928_=_C3462( C1928 C3462 ) C1928_=_C3653( C1928 C3653 ) C1928_=_C3654( C1928 C3654 ) C1928_=_C3656( C1928 C3656 ) C1928_=_C3657( C1928 C3657 ) C1928_=_C3658( C1928 C3658 ) \nC1928_=_C3659( C1928 C3659 ) C1928_=_C3662( C1928 C3662 ) C1931_=_C1934( C1931 C1934 ) C1931_=_C1937( C1931 C1937 ) C1931_=_C1940( C1931 C1940 ) C1931_=_C2173( C1931 C2173 ) \nC1931_=_C2718( C1931 C2718 ) C1931_=_C2839( C1931 C2839 ) C1931_=_C2952( C1931 C2952 ) C1931_=_C3337( C1931 C3337 ) C1931_=_C3410( C1931 C3410 ) C1931_=_C3464( C1931 C3464 ) \nC1931_=_C3507( C1931 C3507 ) C1931_=_C3694( C1931 C3694 ) C1931_=_C3735( C1931 C3735 ) C1931_=_C3812( C1931 C3812 ) C1931_=_C3813( C1931 C3813 ) C1931_=_C3814( C1931 C3814 ) \nC1931_=_C3819( C1931 C3819 ) C1934_=_C1937( C1934 C1937 ) C1934_=_C1940( C1934 C1940 ) C1934_=_C2175( C1934 C2175 ) C1934_=_C2235( C1934 C2235 ) C1934_=_C2677( C1934 C2677 ) \nC1934_=_C3138( C1934 C3138 ) C1934_=_C3303( C1934 C3303 ) C1934_=_C3363( C1934 C3363 ) C1934_=_C3438( C1934 C3438 ) C1934_=_C3490( C1934 C3490 ) C1934_=_C3739( C1934 C3739 ) \nC1934_=_C3883( C1934 C3883 ) C1934_=_C3915( C1934 C3915 ) C1934_=_C3953( C1934 C3953 ) C1934_=_C3955( C1934 C3955 ) C1934_=_C3957( C1934 C3957 ) C1934_=_C3958( C1934 C3958 ) \nC1937_=_C1940( C1937 C1940 ) C1937_=_C2177( C1937 C2177 ) C1937_=_C2343( C1937 C2343 ) C1937_=_C2828( C1937 C2828 ) C1937_=_C3367( C1937 C3367 ) C1937_=_C3493( C1937 C3493 ) \nC1937_=_C3538( C1937 C3538 ) C1937_=_C3689( C1937 C3689 ) C1937_=_C3742( C1937 C3742 ) C1937_=_C3870( C1937 C3870 ) C1937_=_C3918( C1937 C3918 ) C1937_=_C4036( C1937 C4036 ) \nC1937_=_C4054( C1937 C4054 ) C1937_=_C4055( C1937 C4055 ) C1937_=_C4056( C1937 C4056 ) C1940_=_C2201( C1940 C2201 ) C1940_=_C2669( C1940 C2669 ) C1940_=_C2959( C1940 C2959 ) \nC1940_=_C3173( C1940 C3173 ) C1940_=_C3405( C1940 C3405 ) C1940_=_C3597( C1940 C3597 ) C1940_=_C3970( C1940 C3970 ) C1940_=_C4034( C1940 C4034 ) C1942_=_C1943( C1942 C1943 ) \nC1942_=_C1944( C1942 C1944 ) C1942_=_C1954( C1942 C1954 ) C1942_=_C1961( C1942 C1961 ) C1942_=_C2125( C1942 C2125 ) C1942_=_C2126( C1942 C2126 ) C1942_=_C2130( C1942 C2130 ) \nC1942_=_C2133( C1942 C2133 ) C1942_=_C2134( C1942 C2134 ) C1942_=_C2135( C1942 C2135 ) C1942_=_C2137( C1942 C2137 ) C1942_=_C2140( C1942 C2140 ) C1942_=_C2141( C1942 C2141 ) \nC1942_=_C2142( C1942 C2142 ) C1942_=_C2143( C1942 C2143 ) C1942_=_C2145( C1942 C2145 ) C1943_=_C1944( C1943 C1944 ) C1943_=_C1954( C1943 C1954 ) C1943_=_C1961( C1943 C1961 ) \nC1943_=_C2088( C1943 C2088 ) C1943_=_C2218( C1943 C2218 ) C1943_=_C2240( C1943 C2240 ) C1943_=_C2258( C1943 C2258 ) C1943_=_C2260( C1943 C2260 ) C1943_=_C2261( C1943 C2261 ) \nC1943_=_C2263( C1943 C2263 ) C1943_=_C2264( C1943 C2264 ) C1943_=_C2266( C1943 C2266 ) C1943_=_C2267( C1943 C2267 ) C1943_=_C2268( C1943 C2268 ) C1943_=_C2269( C1943 C2269 ) \nC1943_=_C2272( C1943 C2272 ) C1944_=_C1954( C1944 C1954 ) C1944_=_C1961( C1944 C1961 ) C1944_=_C2186( C1944 C2186 ) C1944_=_C2459( C1944 C2459 ) C1944_=_C2462( C1944 C2462 ) \nC1944_=_C2463( C1944 C2463 ) C1944_=_C2466( C1944 C2466 ) C1944_=_C2467( C1944 C2467 ) C1944_=_C2468( C1944 C2468 ) C1944_=_C2470( C1944 C2470 ) C1944_=_C2472( C1944 C2472 ) \nC1954_=_C1961( C1954 C1961 ) C1954_=_C2095( C1954 C2095 ) C1954_=_C2194( C1954 C2194 ) C1954_=_C2661( C1954 C2661 ) C1954_=_C2917( C1954 C2917 ) C1954_=_C3087( C1954 C3087 ) \nC1954_=_C3298( C1954 C3298 ) C1954_=_C3431( C1954 C3431 ) C1954_=_C3584( C1954 C3584 ) C1954_=_C3585( C1954 C3585 ) C1954_=_C3587( C1954 C3587 ) C1961_=_C2118( C1961 C2118 ) \nC1961_=_C2487( C1961 C2487 ) C1961_=_C2516( C1961 C2516 ) C1961_=_C2666( C1961 C2666 ) C1961_=_C2761( C1961 C2761 ) C1961_=_C2923( C1961 C2923 ) C1961_=_C3050( C1961 C3050 ) \nC1961_=_C3169( C1961 C3169 ) C1961_=_C3412( C1961 C3412 ) C1961_=_C3784( C1961 C3784 ) C1961_=_C3917( C1961 C3917 ) C1961_=_C3929( C1961 C3929 ) C1961_=_C3971( C1961 C3971 ) \nC1961_=_C3981( C1961 C3981 ) C1966_=_C1976( C1966 C1976 ) C1966_=_C1979( C1966 C1979 ) C1966_=_C1984( C1966 C1984 ) C1966_=_C2166( C1966 C2166 ) C1966_=_C2499( C1966 C2499 ) \nC1966_=_C2767( C1966 C2767 ) C1966_=_C2868( C1966 C2868 ) C1966_=_C2869( C1966 C2869 ) C1966_=_C2870( C1966 C2870 ) C1966_=_C2872( C1966 C2872 ) C1966_=_C2873( C1966 C2873 ) \nC1966_=_C2874( C1966 C2874 ) C1966_=_C2875( C1966 C2875 ) C1966_=_C2879( C1966 C2879 ) C1966_=_C2881( C1966 C2881 ) C1966_=_C2883( C1966 C2883 ) C1976_=_C1979( C1976 C1979 ) \nC1976_=_C1984( C1976 C1984 ) C1976_=_C2199( C1976 C2199 ) C1976_=_C2354( C1976 C2354 ) C1976_=_C2562( C1976 C2562 ) C1976_=_C2664( C1976 C2664 ) C1976_=_C2921( C1976 C2921 ) \nC1976_=_C3092( C1976 C3092 ) C1976_=_C3578( C1976 C3578 ) C1976_=_C3601( C1976 C3601 ) C1976_=_C3767( C1976 C3767 ) C1976_=_C3933( C1976 C3933 ) C1976_=_C3934( C1976 C3934 ) \nC1976_=_C3935( C1976 C3935 ) C1976_=_C3936( C1976 C3936 ) C1979_=_C1984( C1979 C1984 ) C1979_=_C2310( C1979 C2310 ) C1979_=_C2724( C1979 C2724 ) C1979_=_C2845( C1979 C2845 ) \nC1979_=_C3003( C1979 C3003 ) C1979_=_C3289( C1979 C3289 ) C1979_=_C3402( C1979 C3402 ) C1979_=_C3416( C1979 C3416 ) C1979_=_C3512( C1979 C3512 ) C1979_=_C3826( C1979 C3826 ) \nC1979_=_C3836( C1979 C3836 ) C1979_=_C3842( C1979 C3842 ) C1979_=_C3923( C1979 C3923 ) C1979_=_C4025( C1979 C4025 ) C1979_=_C4042( C1979 C4042 ) C1984_=_C2883( C1984 C2883 ) \nC1984_=_C3110( C1984 C3110 ) C1984_=_C3244( C1984 C3244 ) C1984_=_C3763( C1984 C3763 ) C1984_=_C3828( C1984 C3828 ) C1984_=_C3838( C1984 C3838 ) C1984_=_C3847( C1984 C3847 ) \nC1984_=_C3876( C1984 C3876 ) C1984_=_C3926( C1984 C3926 ) C1984_=_C4042( C1984 C4042 ) C1984_=_C4053( C1984 C4053 ) C1987_=_C1989( C1987 C1989 ) C1987_=_C1991( C1987 C1991 ) \nC1987_=_C1992( C1987 C1992 ) C1987_=_C1995( C1987 C1995 ) C1987_=_C1998( C1987 C1998 ) C1987_=_C1999( C1987 C1999 ) C1987_=_C2000( C1987 C2000 ) C1987_=_C2001( C1987 C2001 ) \nC1987_=_C2002( C1987 C2002 ) C1987_=_C2003( C1987 C2003 ) C1987_=_C2028( C1987 C2028 ) C1987_=_C2562( C1987 C2562 ) C1989_=_C1991( C1989 C1991 ) C1989_=_C1992( C1989 C1992 ) \nC1989_=_C1995( C1989 C1995 ) C1989_=_C1998( C1989 C1998 ) C1989_=_C1999( C1989 C1999 ) C1989_=_C2000( C1989 C2000 ) C1989_=_C2001( C1989 C2001 ) C1989_=_C2002( C1989 C2002 ) \nC1989_=_C2003( C1989 C2003 ) C1989_=_C2225( C1989 C2225 ) C1989_=_C2245( C1989 C2245 ) C1989_=_C2658( C1989 C2658 ) C1989_=_C3071( C1989 C3071 ) C1989_=_C3111( C1989 C3111 ) \nC1989_=_C3131( C1989 C3131 ) C1989_=_C3133( C1989 C3133 ) C1989_=_C3134( C1989 C3134 ) C1989_=_C3135( C1989 C3135 ) C1989_=_C3136( C1989 C3136 ) C1989_=_C3137( C1989 C3137 ) \nC1989_=_C3138( C1989 C3138 ) C1989_=_C3140( C1989 C3140 ) C1991_=_C1992( C1991 C1992 ) C1991_=_C1995( C1991 C1995 ) C1991_=_C1998( C1991 C1998 ) C1991_=_C1999( C1991 C1999 ) \nC1991_=_C2000( C1991 C2000 ) C1991_=_C2001( C1991 C2001 ) C1991_=_C2002( C1991 C2002 ) C1991_=_C2003( C1991 C2003 ) C1991_=_C2263( C1991 C2263 ) C1991_=_C3298( C1991 C3298 ) \nC1991_=_C3303( C1991 C3303 ) C1991_=_C3306( C1991 C3306 ) C1992_=_C1995( C1992 C1995 ) C1992_=_C1998( C1992 C1998 ) C1992_=_C1999( C1992 C1999 ) C1992_=_C2000( C1992 C2000 ) \nC1992_=_C2001( C1992 C2001 ) C1992_=_C2002( C1992 C2002 ) C1992_=_C2003( C1992 C2003 ) C1992_=_C2317( C1992 C2317 ) C1992_=_C2368( C1992 C2368 ) C1992_=_C2727( C1992 C2727 ) \nC1992_=_C3321( C1992 C3321 ) C1995_=_C1998( C1995 C1998 ) C1995_=_C1999( C1995 C1999 ) C1995_=_C2000( C1995 C2000 ) C1995_=_C2001( C1995 C2001 ) C1995_=_C2002( C1995 C2002 ) \nC1995_=_C2003( C1995 C2003 ) C1995_=_C2874( C1995 C2874 ) C1995_=_C3211( C1995 C3211 ) C1995_=_C3840( C1995 C3840 ) C1995_=_C3842( C1995 C3842 ) C1995_=_C3847( C1995 C3847 ) \nC1998_=_C1999( C1998 C1999 ) C1998_=_C2000( C1998 C2000 ) C1998_=_C2001( C1998 C2001 ) C1998_=_C2002( C1998 C2002 ) C1998_=_C2003( C1998 C2003 ) C1998_=_C2531( C1998 C2531 ) \nC1999_=_C2000( C1999 C2000 ) C1999_=_C2001( C1999 C2001 ) C1999_=_C2002( C1999 C2002 ) C1999_=_C2003( C1999 C2003 ) C1999_=_C2325( C1999 C2325 ) C1999_=_C2376( C1999 C2376 ) \nC1999_=_C2794( C1999 C2794 ) C1999_=_C2909( C1999 C2909 ) C1999_=_C3953( C1999 C3953 ) C1999_=_C3983( C1999 C3983 ) C1999_=_C3985( C1999 C3985 ) C2000_=_C2001( C2000 C2001 ) \nC2000_=_C2002( C2000 C2002 ) C2000_=_C2003( C2000 C2003 ) C2000_=_C2533( C2000 C2533 ) C2001_=_C2002( C2001 C2002 ) C2001_=_C2003( C2001 C2003 ) C2001_=_C2330( C2001 C2330 ) \nC2001_=_C2377( C2001 C2377 ) C2001_=_C3522( C2001 C3522 ) C2001_=_C3968( C2001 C3968 ) C2002_=_C2003( C2002 C2003 ) C2002_=_C3934(</w:t>
      </w:r>
    </w:p>
    <w:p>
      <w:pPr>
        <w:pStyle w:val="PreformattedText"/>
        <w:bidi w:val="0"/>
        <w:spacing w:before="0" w:after="0"/>
        <w:jc w:val="left"/>
        <w:rPr/>
      </w:pPr>
      <w:r>
        <w:rPr/>
        <w:t xml:space="preserve"> </w:t>
      </w:r>
      <w:r>
        <w:rPr/>
        <w:t>C2002 C3934 ) C2002_=_C4007( C2002 C4007 ) \nC2003_=_C2798( C2003 C2798 ) C2003_=_C2863( C2003 C2863 ) C2003_=_C2881( C2003 C2881 ) C2003_=_C2912( C2003 C2912 ) C2003_=_C3241( C2003 C3241 ) C2003_=_C3257( C2003 C3257 ) \nC2003_=_C3819( C2003 C3819 ) C2003_=_C4064( C2003 C4064 ) C2003_=_C4083( C2003 C4083 ) C2003_=_C4094( C2003 C4094 ) C2003_=_C4101( C2003 C4101 ) C2008_=_C2009( C2008 C2009 ) \nC2008_=_C2010( C2008 C2010 ) C2008_=_C2013( C2008 C2013 ) C2008_=_C2014( C2008 C2014 ) C2008_=_C2015( C2008 C2015 ) C2008_=_C2016( C2008 C2016 ) C2008_=_C2017( C2008 C2017 ) \nC2008_=_C2018( C2008 C2018 ) C2008_=_C2019( C2008 C2019 ) C2008_=_C2020( C2008 C2020 ) C2008_=_C2021( C2008 C2021 ) C2008_=_C2024( C2008 C2024 ) C2008_=_C2070( C2008 C2070 ) \nC2008_=_C2380( C2008 C2380 ) C2008_=_C2627( C2008 C2627 ) C2008_=_C2641( C2008 C2641 ) C2008_=_C2642( C2008 C2642 ) C2008_=_C2644( C2008 C2644 ) C2008_=_C2647( C2008 C2647 ) \nC2008_=_C2648( C2008 C2648 ) C2008_=_C2649( C2008 C2649 ) C2008_=_C2654( C2008 C2654 ) C2009_=_C2010( C2009 C2010 ) C2009_=_C2013( C2009 C2013 ) C2009_=_C2014( C2009 C2014 ) \nC2009_=_C2015( C2009 C2015 ) C2009_=_C2016( C2009 C2016 ) C2009_=_C2017( C2009 C2017 ) C2009_=_C2018( C2009 C2018 ) C2009_=_C2019( C2009 C2019 ) C2009_=_C2020( C2009 C2020 ) \nC2009_=_C2021( C2009 C2021 ) C2009_=_C2024( C2009 C2024 ) C2009_=_C2981( C2009 C2981 ) C2009_=_C2982( C2009 C2982 ) C2009_=_C2986( C2009 C2986 ) C2009_=_C2992( C2009 C2992 ) \nC2010_=_C2013( C2010 C2013 ) C2010_=_C2014( C2010 C2014 ) C2010_=_C2015( C2010 C2015 ) C2010_=_C2016( C2010 C2016 ) C2010_=_C2017( C2010 C2017 ) C2010_=_C2018( C2010 C2018 ) \nC2010_=_C2019( C2010 C2019 ) C2010_=_C2020( C2010 C2020 ) C2010_=_C2021( C2010 C2021 ) C2010_=_C2024( C2010 C2024 ) C2010_=_C2384( C2010 C2384 ) C2010_=_C2710( C2010 C2710 ) \nC2010_=_C2981( C2010 C2981 ) C2010_=_C3058( C2010 C3058 ) C2010_=_C3071( C2010 C3071 ) C2010_=_C3072( C2010 C3072 ) C2010_=_C3075( C2010 C3075 ) C2010_=_C3081( C2010 C3081 ) \nC2010_=_C3082( C2010 C3082 ) C2013_=_C2014( C2013 C2014 ) C2013_=_C2015( C2013 C2015 ) C2013_=_C2016( C2013 C2016 ) C2013_=_C2017( C2013 C2017 ) C2013_=_C2018( C2013 C2018 ) \nC2013_=_C2019( C2013 C2019 ) C2013_=_C2020( C2013 C2020 ) C2013_=_C2021( C2013 C2021 ) C2013_=_C2024( C2013 C2024 ) C2013_=_C3024( C2013 C3024 ) C2013_=_C3075( C2013 C3075 ) \nC2013_=_C3144( C2013 C3144 ) C2013_=_C3341( C2013 C3341 ) C2013_=_C3346( C2013 C3346 ) C2013_=_C3348( C2013 C3348 ) C2013_=_C3349( C2013 C3349 ) C2014_=_C2015( C2014 C2015 ) \nC2014_=_C2016( C2014 C2016 ) C2014_=_C2017( C2014 C2017 ) C2014_=_C2018( C2014 C2018 ) C2014_=_C2019( C2014 C2019 ) C2014_=_C2020( C2014 C2020 ) C2014_=_C2021( C2014 C2021 ) \nC2014_=_C2024( C2014 C2024 ) C2014_=_C2076( C2014 C2076 ) C2014_=_C2387( C2014 C2387 ) C2014_=_C2505( C2014 C2505 ) C2014_=_C2633( C2014 C2633 ) C2014_=_C2755( C2014 C2755 ) \nC2014_=_C2965( C2014 C2965 ) C2014_=_C3247( C2014 C3247 ) C2014_=_C3341( C2014 C3341 ) C2014_=_C3451( C2014 C3451 ) C2014_=_C3454( C2014 C3454 ) C2014_=_C3455( C2014 C3455 ) \nC2014_=_C3456( C2014 C3456 ) C2014_=_C3457( C2014 C3457 ) C2014_=_C3458( C2014 C3458 ) C2014_=_C3459( C2014 C3459 ) C2015_=_C2016( C2015 C2016 ) C2015_=_C2017( C2015 C2017 ) \nC2015_=_C2018( C2015 C2018 ) C2015_=_C2019( C2015 C2019 ) C2015_=_C2020( C2015 C2020 ) C2015_=_C2021( C2015 C2021 ) C2015_=_C2024( C2015 C2024 ) C2015_=_C2209( C2015 C2209 ) \nC2015_=_C3544( C2015 C3544 ) C2015_=_C3546( C2015 C3546 ) C2015_=_C3548( C2015 C3548 ) C2015_=_C3549( C2015 C3549 ) C2016_=_C2017( C2016 C2017 ) C2016_=_C2018( C2016 C2018 ) \nC2016_=_C2019( C2016 C2019 ) C2016_=_C2020( C2016 C2020 ) C2016_=_C2021( C2016 C2021 ) C2016_=_C2024( C2016 C2024 ) C2016_=_C2210( C2016 C2210 ) C2016_=_C2731( C2016 C2731 ) \nC2016_=_C3500( C2016 C3500 ) C2016_=_C3561( C2016 C3561 ) C2016_=_C3563( C2016 C3563 ) C2016_=_C3566( C2016 C3566 ) C2016_=_C3568( C2016 C3568 ) C2016_=_C3572( C2016 C3572 ) \nC2016_=_C3573( C2016 C3573 ) C2016_=_C3574( C2016 C3574 ) C2017_=_C2018( C2017 C2018 ) C2017_=_C2019( C2017 C2019 ) C2017_=_C2020( C2017 C2020 ) C2017_=_C2021( C2017 C2021 ) \nC2017_=_C2024( C2017 C2024 ) C2017_=_C2986( C2017 C2986 ) C2017_=_C3146( C2017 C3146 ) C2017_=_C3346( C2017 C3346 ) C2017_=_C3443( C2017 C3443 ) C2017_=_C3699( C2017 C3699 ) \nC2017_=_C3704( C2017 C3704 ) C2017_=_C3705( C2017 C3705 ) C2018_=_C2019( C2018 C2019 ) C2018_=_C2020( C2018 C2020 ) C2018_=_C2021( C2018 C2021 ) C2018_=_C2024( C2018 C2024 ) \nC2018_=_C2211( C2018 C2211 ) C2018_=_C3030( C2018 C3030 ) C2018_=_C3805( C2018 C3805 ) C2018_=_C3808( C2018 C3808 ) C2018_=_C3809( C2018 C3809 ) C2019_=_C2020( C2019 C2020 ) \nC2019_=_C2021( C2019 C2021 ) C2019_=_C2024( C2019 C2024 ) C2019_=_C2080( C2019 C2080 ) C2019_=_C2323( C2019 C2323 ) C2019_=_C2389( C2019 C2389 ) C2019_=_C2636( C2019 C2636 ) \nC2019_=_C2648( C2019 C2648 ) C2019_=_C3250( C2019 C3250 ) C2019_=_C3265( C2019 C3265 ) C2019_=_C3455( C2019 C3455 ) C2019_=_C3914( C2019 C3914 ) C2020_=_C2021( C2020 C2021 ) \nC2020_=_C2024( C2020 C2024 ) C2020_=_C2081( C2020 C2081 ) C2020_=_C2390( C2020 C2390 ) C2020_=_C2637( C2020 C2637 ) C2020_=_C2649( C2020 C2649 ) C2020_=_C3251( C2020 C3251 ) \nC2020_=_C3377( C2020 C3377 ) C2020_=_C3456( C2020 C3456 ) C2020_=_C3650( C2020 C3650 ) C2020_=_C3948( C2020 C3948 ) C2021_=_C2024( C2021 C2024 ) C2021_=_C2212( C2021 C2212 ) \nC2021_=_C2472( C2021 C2472 ) C2021_=_C3643( C2021 C3643 ) C2021_=_C3726( C2021 C3726 ) C2021_=_C3981( C2021 C3981 ) C2021_=_C4012( C2021 C4012 ) C2021_=_C4013( C2021 C4013 ) \nC2021_=_C4014( C2021 C4014 ) C2024_=_C2123( C2024 C2123 ) C2024_=_C2607( C2024 C2607 ) C2024_=_C2744( C2024 C2744 ) C2024_=_C3081( C2024 C3081 ) C2024_=_C3153( C2024 C3153 ) \nC2024_=_C3705( C2024 C3705 ) C2024_=_C3730( C2024 C3730 ) C2024_=_C4049( C2024 C4049 ) C2024_=_C4085( C2024 C4085 ) C2026_=_C2028( C2026 C2028 ) C2026_=_C2030( C2026 C2030 ) \nC2026_=_C2032( C2026 C2032 ) C2026_=_C2034( C2026 C2034 ) C2026_=_C2036( C2026 C2036 ) C2026_=_C2037( C2026 C2037 ) C2026_=_C2039( C2026 C2039 ) C2026_=_C2042( C2026 C2042 ) \nC2026_=_C2063( C2026 C2063 ) C2026_=_C2185( C2026 C2185 ) C2026_=_C2186( C2026 C2186 ) C2026_=_C2191( C2026 C2191 ) C2026_=_C2192( C2026 C2192 ) C2026_=_C2194( C2026 C2194 ) \nC2026_=_C2199( C2026 C2199 ) C2026_=_C2200( C2026 C2200 ) C2026_=_C2201( C2026 C2201 ) C2026_=_C2202( C2026 C2202 ) C2028_=_C2030( C2028 C2030 ) C2028_=_C2032( C2028 C2032 ) \nC2028_=_C2034( C2028 C2034 ) C2028_=_C2036( C2028 C2036 ) C2028_=_C2037( C2028 C2037 ) C2028_=_C2039( C2028 C2039 ) C2028_=_C2042( C2028 C2042 ) C2028_=_C2562( C2028 C2562 ) \nC2030_=_C2032( C2030 C2032 ) C2030_=_C2034( C2030 C2034 ) C2030_=_C2036( C2030 C2036 ) C2030_=_C2037( C2030 C2037 ) C2030_=_C2039( C2030 C2039 ) C2030_=_C2042( C2030 C2042 ) \nC2030_=_C2836( C2030 C2836 ) C2030_=_C2839( C2030 C2839 ) C2030_=_C2845( C2030 C2845 ) C2030_=_C2846( C2030 C2846 ) C2032_=_C2034( C2032 C2034 ) C2032_=_C2036( C2032 C2036 ) \nC2032_=_C2037( C2032 C2037 ) C2032_=_C2039( C2032 C2039 ) C2032_=_C2042( C2032 C2042 ) C2032_=_C2366( C2032 C2366 ) C2032_=_C3010( C2032 C3010 ) C2032_=_C3083( C2032 C3083 ) \nC2032_=_C3085( C2032 C3085 ) C2032_=_C3087( C2032 C3087 ) C2032_=_C3089( C2032 C3089 ) C2032_=_C3092( C2032 C3092 ) C2032_=_C3094( C2032 C3094 ) C2034_=_C2036( C2034 C2036 ) \nC2034_=_C2037( C2034 C2037 ) C2034_=_C2039( C2034 C2039 ) C2034_=_C2042( C2034 C2042 ) C2034_=_C2155( C2034 C2155 ) C2034_=_C2207( C2034 C2207 ) C2034_=_C2788( C2034 C2788 ) \nC2034_=_C2886( C2034 C2886 ) C2034_=_C3060( C2034 C3060 ) C2034_=_C3142( C2034 C3142 ) C2034_=_C3221( C2034 C3221 ) C2034_=_C3226( C2034 C3226 ) C2034_=_C3227( C2034 C3227 ) \nC2036_=_C2037( C2036 C2037 ) C2036_=_C2039( C2036 C2039 ) C2036_=_C2042( C2036 C2042 ) C2036_=_C2156( C2036 C2156 ) C2036_=_C2208( C2036 C2208 ) C2036_=_C2369( C2036 C2369 ) \nC2036_=_C2789( C2036 C2789 ) C2036_=_C2888( C2036 C2888 ) C2036_=_C3011( C2036 C3011 ) C2036_=_C3143( C2036 C3143 ) C2036_=_C3334( C2036 C3334 ) C2036_=_C3336( C2036 C3336 ) \nC2036_=_C3337( C2036 C3337 ) C2036_=_C3340( C2036 C3340 ) C2037_=_C2039( C2037 C2039 ) C2037_=_C2042( C2037 C2042 ) C2037_=_C2414( C2037 C2414 ) C2037_=_C2593( C2037 C2593 ) \nC2037_=_C2615( C2037 C2615 ) C2037_=_C2644( C2037 C2644 ) C2037_=_C2889( C2037 C2889 ) C2037_=_C3284( C2037 C3284 ) C2037_=_C3443( C2037 C3443 ) C2037_=_C3444( C2037 C3444 ) \nC2037_=_C3445( C2037 C3445 ) C2037_=_C3446( C2037 C3446 ) C2037_=_C3449( C2037 C3449 ) C2039_=_C2042( C2039 C2042 ) C2039_=_C2078( C2039 C2078 ) C2039_=_C2140( C2039 C2140 ) \nC2039_=_C2419( C2039 C2419 ) C2039_=_C2579( C2039 C2579 ) C2039_=_C3210( C2039 C3210 ) C2039_=_C3316( C2039 C3316 ) C2039_=_C3585( C2039 C3585 ) C2039_=_C3654( C2039 C3654 ) \nC2039_=_C3767( C2039 C3767 ) C2039_=_C3769( C2039 C3769 ) C2042_=_C3645( C2042 C3645 ) C2042_=_C3732( C2042 C3732 ) C2042_=_C3958( C2042 C3958 ) C2042_=_C4056( C2042 C4056 ) \nC2042_=_C4106( C2042 C4106 ) C2043_=_C2045( C2043 C2045 ) C2043_=_C2046( C2043 C2046 ) C2043_=_C2047( C2043 C2047 ) C2043_=_C2048( C2043 C2048 ) C2043_=_C2052( C2043 C2052 ) \nC2043_=_C2061( C2043 C2061 ) C2043_=_C2062( C2043 C2062 ) C2043_=_C2126( C2043 C2126 ) C2043_=_C2185( C2043 C2185 ) C2043_=_C2273( C2043 C2273 ) C2043_=_C2274( C2043 C2274 ) \nC2043_=_C2276( C2043 C2276 ) C2043_=_C2278( C2043 C2278 ) C2043_=_C2279( C2043 C2279 ) C2043_=_C2281( C2043 C2281 ) C2043_=_C2282( C2043 C2282 ) C2043_=_C2283( C2043 C2283 ) \nC2043_=_C2284( C2043 C2284 ) C2043_=_C2285( C2043 C2285 ) C2043_=_C2286( C2043 C2286 ) C2043_=_C2287( C2043 C2287 ) C2043_=_C2288( C2043 C2288 ) C2043_=_C2290( C2043 C2290 ) \nC2045_=_C2046( C2045 C2046 ) C2045_=_C2047( C2045 C2047 ) C2045_=_C2048( C2045 C2048 ) C2045_=_C2052( C2045 C2052 ) C2045_=_C2061( C2045 C2061 ) C2045_=_C2062( C2045 C2062 ) \nC2045_=_C2347( C2045 C2347 ) C2045_=_C2627( C2045 C2627 ) C2045_=_C2629( C2045 C2629 ) C2045_=_C2633( C2045 C2633 ) C2045_=_C2634( C2045 C2634 ) C2045_=_C2635( C2045 C2635 ) \nC2045_=_C2636(</w:t>
      </w:r>
    </w:p>
    <w:p>
      <w:pPr>
        <w:pStyle w:val="PreformattedText"/>
        <w:bidi w:val="0"/>
        <w:spacing w:before="0" w:after="0"/>
        <w:jc w:val="left"/>
        <w:rPr/>
      </w:pPr>
      <w:r>
        <w:rPr/>
        <w:t xml:space="preserve"> </w:t>
      </w:r>
      <w:r>
        <w:rPr/>
        <w:t>C2045 C2636 ) C2045_=_C2637( C2045 C2637 ) C2046_=_C2047( C2046 C2047 ) C2046_=_C2048( C2046 C2048 ) C2046_=_C2052( C2046 C2052 ) C2046_=_C2061( C2046 C2061 ) \nC2046_=_C2062( C2046 C2062 ) C2046_=_C2223( C2046 C2223 ) C2046_=_C2348( C2046 C2348 ) C2046_=_C2396( C2046 C2396 ) C2046_=_C2709( C2046 C2709 ) C2046_=_C2769( C2046 C2769 ) \nC2046_=_C2944( C2046 C2944 ) C2046_=_C3058( C2046 C3058 ) C2046_=_C3059( C2046 C3059 ) C2046_=_C3060( C2046 C3060 ) C2046_=_C3062( C2046 C3062 ) C2046_=_C3063( C2046 C3063 ) \nC2046_=_C3064( C2046 C3064 ) C2046_=_C3065( C2046 C3065 ) C2046_=_C3066( C2046 C3066 ) C2046_=_C3067( C2046 C3067 ) C2046_=_C3068( C2046 C3068 ) C2046_=_C3070( C2046 C3070 ) \nC2047_=_C2048( C2047 C2048 ) C2047_=_C2052( C2047 C2052 ) C2047_=_C2061( C2047 C2061 ) C2047_=_C2062( C2047 C2062 ) C2047_=_C2852( C2047 C2852 ) C2047_=_C3131( C2047 C3131 ) \nC2047_=_C3259( C2047 C3259 ) C2047_=_C3262( C2047 C3262 ) C2047_=_C3263( C2047 C3263 ) C2047_=_C3265( C2047 C3265 ) C2047_=_C3268( C2047 C3268 ) C2047_=_C3269( C2047 C3269 ) \nC2048_=_C2052( C2048 C2052 ) C2048_=_C2061( C2048 C2061 ) C2048_=_C2062( C2048 C2062 ) C2048_=_C2192( C2048 C2192 ) C2048_=_C2350( C2048 C2350 ) C2048_=_C3083( C2048 C3083 ) \nC2048_=_C3311( C2048 C3311 ) C2048_=_C3312( C2048 C3312 ) C2048_=_C3314( C2048 C3314 ) C2048_=_C3315( C2048 C3315 ) C2048_=_C3316( C2048 C3316 ) C2052_=_C2061( C2052 C2061 ) \nC2052_=_C2062( C2052 C2062 ) C2052_=_C2285( C2052 C2285 ) C2052_=_C2353( C2052 C2353 ) C2052_=_C2635( C2052 C2635 ) C2052_=_C2806( C2052 C2806 ) C2052_=_C2918( C2052 C2918 ) \nC2052_=_C2934( C2052 C2934 ) C2052_=_C3065( C2052 C3065 ) C2052_=_C3314( C2052 C3314 ) C2052_=_C3561( C2052 C3561 ) C2052_=_C3576( C2052 C3576 ) C2052_=_C3649( C2052 C3649 ) \nC2052_=_C3650( C2052 C3650 ) C2052_=_C3651( C2052 C3651 ) C2052_=_C3652( C2052 C3652 ) C2061_=_C2062( C2061 C2062 ) C2061_=_C2358( C2061 C2358 ) C2061_=_C2494( C2061 C2494 ) \nC2061_=_C3280( C2061 C3280 ) C2061_=_C3428( C2061 C3428 ) C2061_=_C3581( C2061 C3581 ) C2061_=_C3652( C2061 C3652 ) C2061_=_C3999( C2061 C3999 ) C2061_=_C4032( C2061 C4032 ) \nC2061_=_C4087( C2061 C4087 ) C2061_=_C4102( C2061 C4102 ) C2062_=_C3056( C2062 C3056 ) C2062_=_C3205( C2062 C3205 ) C2062_=_C3370( C2062 C3370 ) C2062_=_C3685( C2062 C3685 ) \nC2062_=_C3855( C2062 C3855 ) C2062_=_C3901( C2062 C3901 ) C2062_=_C3914( C2062 C3914 ) C2062_=_C4024( C2062 C4024 ) C2062_=_C4033( C2062 C4033 ) C2062_=_C4065( C2062 C4065 ) \nC2063_=_C2064( C2063 C2064 ) C2063_=_C2066( C2063 C2066 ) C2063_=_C2070( C2063 C2070 ) C2063_=_C2071( C2063 C2071 ) C2063_=_C2074( C2063 C2074 ) C2063_=_C2075( C2063 C2075 ) \nC2063_=_C2076( C2063 C2076 ) C2063_=_C2078( C2063 C2078 ) C2063_=_C2079( C2063 C2079 ) C2063_=_C2080( C2063 C2080 ) C2063_=_C2081( C2063 C2081 ) C2063_=_C2185( C2063 C2185 ) \nC2063_=_C2186( C2063 C2186 ) C2063_=_C2191( C2063 C2191 ) C2063_=_C2192( C2063 C2192 ) C2063_=_C2194( C2063 C2194 ) C2063_=_C2199( C2063 C2199 ) C2063_=_C2200( C2063 C2200 ) \nC2063_=_C2201( C2063 C2201 ) C2063_=_C2202( C2063 C2202 ) C2064_=_C2066( C2064 C2066 ) C2064_=_C2070( C2064 C2070 ) C2064_=_C2071( C2064 C2071 ) C2064_=_C2074( C2064 C2074 ) \nC2064_=_C2075( C2064 C2075 ) C2064_=_C2076( C2064 C2076 ) C2064_=_C2078( C2064 C2078 ) C2064_=_C2079( C2064 C2079 ) C2064_=_C2080( C2064 C2080 ) C2064_=_C2081( C2064 C2081 ) \nC2064_=_C2291( C2064 C2291 ) C2064_=_C2293( C2064 C2293 ) C2064_=_C2294( C2064 C2294 ) C2064_=_C2296( C2064 C2296 ) C2064_=_C2297( C2064 C2297 ) C2064_=_C2298( C2064 C2298 ) \nC2064_=_C2299( C2064 C2299 ) C2064_=_C2300( C2064 C2300 ) C2064_=_C2304( C2064 C2304 ) C2064_=_C2308( C2064 C2308 ) C2064_=_C2310( C2064 C2310 ) C2064_=_C2311( C2064 C2311 ) \nC2064_=_C2312( C2064 C2312 ) C2066_=_C2070( C2066 C2070 ) C2066_=_C2071( C2066 C2071 ) C2066_=_C2074( C2066 C2074 ) C2066_=_C2075( C2066 C2075 ) C2066_=_C2076( C2066 C2076 ) \nC2066_=_C2078( C2066 C2078 ) C2066_=_C2079( C2066 C2079 ) C2066_=_C2080( C2066 C2080 ) C2066_=_C2081( C2066 C2081 ) C2066_=_C2291( C2066 C2291 ) C2066_=_C2408( C2066 C2408 ) \nC2066_=_C2411( C2066 C2411 ) C2066_=_C2412( C2066 C2412 ) C2066_=_C2413( C2066 C2413 ) C2066_=_C2414( C2066 C2414 ) C2066_=_C2415( C2066 C2415 ) C2066_=_C2416( C2066 C2416 ) \nC2066_=_C2419( C2066 C2419 ) C2066_=_C2420( C2066 C2420 ) C2066_=_C2425( C2066 C2425 ) C2066_=_C2426( C2066 C2426 ) C2070_=_C2071( C2070 C2071 ) C2070_=_C2074( C2070 C2074 ) \nC2070_=_C2075( C2070 C2075 ) C2070_=_C2076( C2070 C2076 ) C2070_=_C2078( C2070 C2078 ) C2070_=_C2079( C2070 C2079 ) C2070_=_C2080( C2070 C2080 ) C2070_=_C2081( C2070 C2081 ) \nC2070_=_C2380( C2070 C2380 ) C2070_=_C2627( C2070 C2627 ) C2070_=_C2641( C2070 C2641 ) C2070_=_C2642( C2070 C2642 ) C2070_=_C2644( C2070 C2644 ) C2070_=_C2647( C2070 C2647 ) \nC2070_=_C2648( C2070 C2648 ) C2070_=_C2649( C2070 C2649 ) C2070_=_C2654( C2070 C2654 ) C2071_=_C2074( C2071 C2074 ) C2071_=_C2075( C2071 C2075 ) C2071_=_C2076( C2071 C2076 ) \nC2071_=_C2078( C2071 C2078 ) C2071_=_C2079( C2071 C2079 ) C2071_=_C2080( C2071 C2080 ) C2071_=_C2081( C2071 C2081 ) C2071_=_C2463( C2071 C2463 ) C2071_=_C2944( C2071 C2944 ) \nC2071_=_C2950( C2071 C2950 ) C2071_=_C2952( C2071 C2952 ) C2071_=_C2958( C2071 C2958 ) C2071_=_C2959( C2071 C2959 ) C2071_=_C2960( C2071 C2960 ) C2074_=_C2075( C2074 C2075 ) \nC2074_=_C2076( C2074 C2076 ) C2074_=_C2078( C2074 C2078 ) C2074_=_C2079( C2074 C2079 ) C2074_=_C2080( C2074 C2080 ) C2074_=_C2081( C2074 C2081 ) C2074_=_C2467( C2074 C2467 ) \nC2074_=_C2614( C2074 C2614 ) C2074_=_C2998( C2074 C2998 ) C2074_=_C3099( C2074 C3099 ) C2074_=_C3246( C2074 C3246 ) C2074_=_C3283( C2074 C3283 ) C2074_=_C3400( C2074 C3400 ) \nC2074_=_C3402( C2074 C3402 ) C2074_=_C3403( C2074 C3403 ) C2074_=_C3404( C2074 C3404 ) C2074_=_C3405( C2074 C3405 ) C2074_=_C3407( C2074 C3407 ) C2075_=_C2076( C2075 C2076 ) \nC2075_=_C2078( C2075 C2078 ) C2075_=_C2079( C2075 C2079 ) C2075_=_C2080( C2075 C2080 ) C2075_=_C2081( C2075 C2081 ) C2075_=_C2413( C2075 C2413 ) C2075_=_C2576( C2075 C2576 ) \nC2075_=_C3206( C2075 C3206 ) C2075_=_C3271( C2075 C3271 ) C2075_=_C3420( C2075 C3420 ) C2075_=_C3424( C2075 C3424 ) C2075_=_C3425( C2075 C3425 ) C2075_=_C3426( C2075 C3426 ) \nC2075_=_C3428( C2075 C3428 ) C2076_=_C2078( C2076 C2078 ) C2076_=_C2079( C2076 C2079 ) C2076_=_C2080( C2076 C2080 ) C2076_=_C2081( C2076 C2081 ) C2076_=_C2387( C2076 C2387 ) \nC2076_=_C2505( C2076 C2505 ) C2076_=_C2633( C2076 C2633 ) C2076_=_C2755( C2076 C2755 ) C2076_=_C2965( C2076 C2965 ) C2076_=_C3247( C2076 C3247 ) C2076_=_C3341( C2076 C3341 ) \nC2076_=_C3451( C2076 C3451 ) C2076_=_C3454( C2076 C3454 ) C2076_=_C3455( C2076 C3455 ) C2076_=_C3456( C2076 C3456 ) C2076_=_C3457( C2076 C3457 ) C2076_=_C3458( C2076 C3458 ) \nC2076_=_C3459( C2076 C3459 ) C2078_=_C2079( C2078 C2079 ) C2078_=_C2080( C2078 C2080 ) C2078_=_C2081( C2078 C2081 ) C2078_=_C2140( C2078 C2140 ) C2078_=_C2419( C2078 C2419 ) \nC2078_=_C2579( C2078 C2579 ) C2078_=_C3210( C2078 C3210 ) C2078_=_C3316( C2078 C3316 ) C2078_=_C3585( C2078 C3585 ) C2078_=_C3654( C2078 C3654 ) C2078_=_C3767( C2078 C3767 ) \nC2078_=_C3769( C2078 C3769 ) C2079_=_C2080( C2079 C2080 ) C2079_=_C2081( C2079 C2081 ) C2079_=_C2420( C2079 C2420 ) C2079_=_C2580( C2079 C2580 ) C2079_=_C3031( C2079 C3031 ) \nC2079_=_C3212( C2079 C3212 ) C2079_=_C3639( C2079 C3639 ) C2079_=_C3656( C2079 C3656 ) C2079_=_C3721( C2079 C3721 ) C2079_=_C3859( C2079 C3859 ) C2079_=_C3862( C2079 C3862 ) \nC2080_=_C2081( C2080 C2081 ) C2080_=_C2323( C2080 C2323 ) C2080_=_C2389( C2080 C2389 ) C2080_=_C2636( C2080 C2636 ) C2080_=_C2648( C2080 C2648 ) C2080_=_C3250( C2080 C3250 ) \nC2080_=_C3265( C2080 C3265 ) C2080_=_C3455( C2080 C3455 ) C2080_=_C3914( C2080 C3914 ) C2081_=_C2390( C2081 C2390 ) C2081_=_C2637( C2081 C2637 ) C2081_=_C2649( C2081 C2649 ) \nC2081_=_C3251( C2081 C3251 ) C2081_=_C3377( C2081 C3377 ) C2081_=_C3456( C2081 C3456 ) C2081_=_C3650( C2081 C3650 ) C2081_=_C3948( C2081 C3948 ) C2086_=_C2088( C2086 C2088 ) \nC2086_=_C2091( C2086 C2091 ) C2086_=_C2092( C2086 C2092 ) C2086_=_C2095( C2086 C2095 ) C2086_=_C2100( C2086 C2100 ) C2086_=_C2125( C2086 C2125 ) C2086_=_C2146( C2086 C2146 ) \nC2086_=_C2149( C2086 C2149 ) C2086_=_C2150( C2086 C2150 ) C2086_=_C2155( C2086 C2155 ) C2086_=_C2156( C2086 C2156 ) C2086_=_C2157( C2086 C2157 ) C2086_=_C2158( C2086 C2158 ) \nC2086_=_C2159( C2086 C2159 ) C2086_=_C2162( C2086 C2162 ) C2086_=_C2163( C2086 C2163 ) C2088_=_C2091( C2088 C2091 ) C2088_=_C2092( C2088 C2092 ) C2088_=_C2095( C2088 C2095 ) \nC2088_=_C2100( C2088 C2100 ) C2088_=_C2218( C2088 C2218 ) C2088_=_C2240( C2088 C2240 ) C2088_=_C2258( C2088 C2258 ) C2088_=_C2260( C2088 C2260 ) C2088_=_C2261( C2088 C2261 ) \nC2088_=_C2263( C2088 C2263 ) C2088_=_C2264( C2088 C2264 ) C2088_=_C2266( C2088 C2266 ) C2088_=_C2267( C2088 C2267 ) C2088_=_C2268( C2088 C2268 ) C2088_=_C2269( C2088 C2269 ) \nC2088_=_C2272( C2088 C2272 ) C2091_=_C2092( C2091 C2092 ) C2091_=_C2095( C2091 C2095 ) C2091_=_C2100( C2091 C2100 ) C2091_=_C2446( C2091 C2446 ) C2091_=_C2522( C2091 C2522 ) \nC2091_=_C2523( C2091 C2523 ) C2091_=_C2524( C2091 C2524 ) C2091_=_C2525( C2091 C2525 ) C2091_=_C2527( C2091 C2527 ) C2091_=_C2528( C2091 C2528 ) C2091_=_C2529( C2091 C2529 ) \nC2091_=_C2530( C2091 C2530 ) C2091_=_C2531( C2091 C2531 ) C2091_=_C2532( C2091 C2532 ) C2091_=_C2533( C2091 C2533 ) C2091_=_C2535( C2091 C2535 ) C2092_=_C2095( C2092 C2095 ) \nC2092_=_C2100( C2092 C2100 ) C2092_=_C2167( C2092 C2167 ) C2092_=_C2298( C2092 C2298 ) C2092_=_C2349( C2092 C2349 ) C2092_=_C2411( C2092 C2411 ) C2092_=_C2503( C2092 C2503 ) \nC2092_=_C2771( C2092 C2771 ) C2092_=_C3206( C2092 C3206 ) C2092_=_C3207( C2092 C3207 ) C2092_=_C3209( C2092 C3209 ) C2092_=_C3210( C2092 C3210 ) C2092_=_C3211( C2092 C3211 ) \nC2092_=_C3212( C2092 C3212 ) C2092_=_C3216( C2092 C3216 ) C2092_=_C3217( C2092 C3217 ) C2095_=_C2100( C2095 C2100 ) C2095_=_C2194( C2095 C2194 ) C2095_=_C2661( C2095 C2661 ) \nC2095_=_C2917( C2095 C2917 ) C2095_=_C3087( C2095 C3087 ) C2095_=_C3298(</w:t>
      </w:r>
    </w:p>
    <w:p>
      <w:pPr>
        <w:pStyle w:val="PreformattedText"/>
        <w:bidi w:val="0"/>
        <w:spacing w:before="0" w:after="0"/>
        <w:jc w:val="left"/>
        <w:rPr/>
      </w:pPr>
      <w:r>
        <w:rPr/>
        <w:t xml:space="preserve"> </w:t>
      </w:r>
      <w:r>
        <w:rPr/>
        <w:t>C2095 C3298 ) C2095_=_C3431( C2095 C3431 ) C2095_=_C3584( C2095 C3584 ) C2095_=_C3585( C2095 C3585 ) \nC2095_=_C3587( C2095 C3587 ) C2100_=_C2176( C2100 C2176 ) C2100_=_C2311( C2100 C2311 ) C2100_=_C2356( C2100 C2356 ) C2100_=_C3004( C2100 C3004 ) C2100_=_C3290( C2100 C3290 ) \nC2100_=_C3403( C2100 C3403 ) C2100_=_C4044( C2100 C4044 ) C2103_=_C2105( C2103 C2105 ) C2103_=_C2106( C2103 C2106 ) C2103_=_C2108( C2103 C2108 ) C2103_=_C2109( C2103 C2109 ) \nC2103_=_C2110( C2103 C2110 ) C2103_=_C2111( C2103 C2111 ) C2103_=_C2113( C2103 C2113 ) C2103_=_C2115( C2103 C2115 ) C2103_=_C2116( C2103 C2116 ) C2103_=_C2117( C2103 C2117 ) \nC2103_=_C2118( C2103 C2118 ) C2103_=_C2123( C2103 C2123 ) C2103_=_C2124( C2103 C2124 ) C2103_=_C2498( C2103 C2498 ) C2103_=_C2499( C2103 C2499 ) C2103_=_C2501( C2103 C2501 ) \nC2103_=_C2503( C2103 C2503 ) C2103_=_C2505( C2103 C2505 ) C2103_=_C2513( C2103 C2513 ) C2103_=_C2516( C2103 C2516 ) C2103_=_C2517( C2103 C2517 ) C2103_=_C2520( C2103 C2520 ) \nC2105_=_C2106( C2105 C2106 ) C2105_=_C2108( C2105 C2108 ) C2105_=_C2109( C2105 C2109 ) C2105_=_C2110( C2105 C2110 ) C2105_=_C2111( C2105 C2111 ) C2105_=_C2113( C2105 C2113 ) \nC2105_=_C2115( C2105 C2115 ) C2105_=_C2116( C2105 C2116 ) C2105_=_C2117( C2105 C2117 ) C2105_=_C2118( C2105 C2118 ) C2105_=_C2123( C2105 C2123 ) C2105_=_C2124( C2105 C2124 ) \nC2105_=_C2331( C2105 C2331 ) C2105_=_C2588( C2105 C2588 ) C2105_=_C2727( C2105 C2727 ) C2105_=_C2728( C2105 C2728 ) C2105_=_C2730( C2105 C2730 ) C2105_=_C2731( C2105 C2731 ) \nC2105_=_C2732( C2105 C2732 ) C2105_=_C2733( C2105 C2733 ) C2105_=_C2734( C2105 C2734 ) C2105_=_C2735( C2105 C2735 ) C2105_=_C2736( C2105 C2736 ) C2105_=_C2739( C2105 C2739 ) \nC2105_=_C2740( C2105 C2740 ) C2105_=_C2741( C2105 C2741 ) C2105_=_C2742( C2105 C2742 ) C2105_=_C2743( C2105 C2743 ) C2105_=_C2744( C2105 C2744 ) C2105_=_C2745( C2105 C2745 ) \nC2106_=_C2108( C2106 C2108 ) C2106_=_C2109( C2106 C2109 ) C2106_=_C2110( C2106 C2110 ) C2106_=_C2111( C2106 C2111 ) C2106_=_C2113( C2106 C2113 ) C2106_=_C2115( C2106 C2115 ) \nC2106_=_C2116( C2106 C2116 ) C2106_=_C2117( C2106 C2117 ) C2106_=_C2118( C2106 C2118 ) C2106_=_C2123( C2106 C2123 ) C2106_=_C2124( C2106 C2124 ) C2106_=_C2165( C2106 C2165 ) \nC2106_=_C2395( C2106 C2395 ) C2106_=_C2498( C2106 C2498 ) C2106_=_C2849( C2106 C2849 ) C2106_=_C2852( C2106 C2852 ) C2106_=_C2853( C2106 C2853 ) C2106_=_C2854( C2106 C2854 ) \nC2106_=_C2856( C2106 C2856 ) C2106_=_C2857( C2106 C2857 ) C2106_=_C2858( C2106 C2858 ) C2106_=_C2859( C2106 C2859 ) C2106_=_C2863( C2106 C2863 ) C2108_=_C2109( C2108 C2109 ) \nC2108_=_C2110( C2108 C2110 ) C2108_=_C2111( C2108 C2111 ) C2108_=_C2113( C2108 C2113 ) C2108_=_C2115( C2108 C2115 ) C2108_=_C2116( C2108 C2116 ) C2108_=_C2117( C2108 C2117 ) \nC2108_=_C2118( C2108 C2118 ) C2108_=_C2123( C2108 C2123 ) C2108_=_C2124( C2108 C2124 ) C2108_=_C2315( C2108 C2315 ) C2108_=_C2849( C2108 C2849 ) C2108_=_C3040( C2108 C3040 ) \nC2108_=_C3041( C2108 C3041 ) C2108_=_C3042( C2108 C3042 ) C2108_=_C3050( C2108 C3050 ) C2108_=_C3051( C2108 C3051 ) C2108_=_C3055( C2108 C3055 ) C2108_=_C3056( C2108 C3056 ) \nC2108_=_C3057( C2108 C3057 ) C2109_=_C2110( C2109 C2110 ) C2109_=_C2111( C2109 C2111 ) C2109_=_C2113( C2109 C2113 ) C2109_=_C2115( C2109 C2115 ) C2109_=_C2116( C2109 C2116 ) \nC2109_=_C2117( C2109 C2117 ) C2109_=_C2118( C2109 C2118 ) C2109_=_C2123( C2109 C2123 ) C2109_=_C2124( C2109 C2124 ) C2109_=_C2412( C2109 C2412 ) C2109_=_C2660( C2109 C2660 ) \nC2109_=_C2753( C2109 C2753 ) C2109_=_C2773( C2109 C2773 ) C2109_=_C2803( C2109 C2803 ) C2109_=_C2915( C2109 C2915 ) C2109_=_C3012( C2109 C3012 ) C2109_=_C3085( C2109 C3085 ) \nC2109_=_C3372( C2109 C3372 ) C2109_=_C3373( C2109 C3373 ) C2109_=_C3374( C2109 C3374 ) C2109_=_C3375( C2109 C3375 ) C2109_=_C3377( C2109 C3377 ) C2109_=_C3379( C2109 C3379 ) \nC2109_=_C3380( C2109 C3380 ) C2109_=_C3381( C2109 C3381 ) C2110_=_C2111( C2110 C2111 ) C2110_=_C2113( C2110 C2113 ) C2110_=_C2115( C2110 C2115 ) C2110_=_C2116( C2110 C2116 ) \nC2110_=_C2117( C2110 C2117 ) C2110_=_C2118( C2110 C2118 ) C2110_=_C2123( C2110 C2123 ) C2110_=_C2124( C2110 C2124 ) C2110_=_C2596( C2110 C2596 ) C2110_=_C2730( C2110 C2730 ) \nC2110_=_C3551( C2110 C3551 ) C2110_=_C3558( C2110 C3558 ) C2110_=_C3559( C2110 C3559 ) C2111_=_C2113( C2111 C2113 ) C2111_=_C2115( C2111 C2115 ) C2111_=_C2116( C2111 C2116 ) \nC2111_=_C2117( C2111 C2117 ) C2111_=_C2118( C2111 C2118 ) C2111_=_C2123( C2111 C2123 ) C2111_=_C2124( C2111 C2124 ) C2111_=_C2284( C2111 C2284 ) C2111_=_C2415( C2111 C2415 ) \nC2111_=_C3015( C2111 C3015 ) C2111_=_C3273( C2111 C3273 ) C2111_=_C3372( C2111 C3372 ) C2111_=_C3630( C2111 C3630 ) C2111_=_C3631( C2111 C3631 ) C2111_=_C3635( C2111 C3635 ) \nC2111_=_C3637( C2111 C3637 ) C2113_=_C2115( C2113 C2115 ) C2113_=_C2116( C2113 C2116 ) C2113_=_C2117( C2113 C2117 ) C2113_=_C2118( C2113 C2118 ) C2113_=_C2123( C2113 C2123 ) \nC2113_=_C2124( C2113 C2124 ) C2113_=_C2320( C2113 C2320 ) C2113_=_C2527( C2113 C2527 ) C2113_=_C2854( C2113 C2854 ) C2113_=_C3784( C2113 C3784 ) C2113_=_C3788( C2113 C3788 ) \nC2115_=_C2116( C2115 C2116 ) C2115_=_C2117( C2115 C2117 ) C2115_=_C2118( C2115 C2118 ) C2115_=_C2123( C2115 C2123 ) C2115_=_C2124( C2115 C2124 ) C2115_=_C2600( C2115 C2600 ) \nC2115_=_C2735( C2115 C2735 ) C2115_=_C3723( C2115 C3723 ) C2115_=_C3903( C2115 C3903 ) C2115_=_C3905( C2115 C3905 ) C2116_=_C2117( C2116 C2117 ) C2116_=_C2118( C2116 C2118 ) \nC2116_=_C2123( C2116 C2123 ) C2116_=_C2124( C2116 C2124 ) C2116_=_C2857( C2116 C2857 ) C2116_=_C3889( C2116 C3889 ) C2116_=_C3915( C2116 C3915 ) C2116_=_C3917( C2116 C3917 ) \nC2116_=_C3918( C2116 C3918 ) C2116_=_C3921( C2116 C3921 ) C2117_=_C2118( C2117 C2118 ) C2117_=_C2123( C2117 C2123 ) C2117_=_C2124( C2117 C2124 ) C2117_=_C2859( C2117 C2859 ) \nC2117_=_C2891( C2117 C2891 ) C2117_=_C3002( C2117 C3002 ) C2117_=_C3971( C2117 C3971 ) C2117_=_C3975( C2117 C3975 ) C2118_=_C2123( C2118 C2123 ) C2118_=_C2124( C2118 C2124 ) \nC2118_=_C2487( C2118 C2487 ) C2118_=_C2516( C2118 C2516 ) C2118_=_C2666( C2118 C2666 ) C2118_=_C2761( C2118 C2761 ) C2118_=_C2923( C2118 C2923 ) C2118_=_C3050( C2118 C3050 ) \nC2118_=_C3169( C2118 C3169 ) C2118_=_C3412( C2118 C3412 ) C2118_=_C3784( C2118 C3784 ) C2118_=_C3917( C2118 C3917 ) C2118_=_C3929( C2118 C3929 ) C2118_=_C3971( C2118 C3971 ) \nC2118_=_C3981( C2118 C3981 ) C2123_=_C2124( C2123 C2124 ) C2123_=_C2607( C2123 C2607 ) C2123_=_C2744( C2123 C2744 ) C2123_=_C3081( C2123 C3081 ) C2123_=_C3153( C2123 C3153 ) \nC2123_=_C3705( C2123 C3705 ) C2123_=_C3730( C2123 C3730 ) C2123_=_C4049( C2123 C4049 ) C2123_=_C4085( C2123 C4085 ) C2124_=_C2184( C2124 C2184 ) C2124_=_C2202( C2124 C2202 ) \nC2124_=_C2520( C2124 C2520 ) C2124_=_C2960( C2124 C2960 ) C2124_=_C3057( C2124 C3057 ) C2124_=_C3407( C2124 C3407 ) C2124_=_C3749( C2124 C3749 ) C2124_=_C3788( C2124 C3788 ) \nC2124_=_C3921( C2124 C3921 ) C2124_=_C3975( C2124 C3975 ) C2124_=_C4101( C2124 C4101 ) C2125_=_C2126( C2125 C2126 ) C2125_=_C2130( C2125 C2130 ) C2125_=_C2133( C2125 C2133 ) \nC2125_=_C2134( C2125 C2134 ) C2125_=_C2135( C2125 C2135 ) C2125_=_C2137( C2125 C2137 ) C2125_=_C2140( C2125 C2140 ) C2125_=_C2141( C2125 C2141 ) C2125_=_C2142( C2125 C2142 ) \nC2125_=_C2143( C2125 C2143 ) C2125_=_C2145( C2125 C2145 ) C2125_=_C2146( C2125 C2146 ) C2125_=_C2149( C2125 C2149 ) C2125_=_C2150( C2125 C2150 ) C2125_=_C2155( C2125 C2155 ) \nC2125_=_C2156( C2125 C2156 ) C2125_=_C2157( C2125 C2157 ) C2125_=_C2158( C2125 C2158 ) C2125_=_C2159( C2125 C2159 ) C2125_=_C2162( C2125 C2162 ) C2125_=_C2163( C2125 C2163 ) \nC2126_=_C2130( C2126 C2130 ) C2126_=_C2133( C2126 C2133 ) C2126_=_C2134( C2126 C2134 ) C2126_=_C2135( C2126 C2135 ) C2126_=_C2137( C2126 C2137 ) C2126_=_C2140( C2126 C2140 ) \nC2126_=_C2141( C2126 C2141 ) C2126_=_C2142( C2126 C2142 ) C2126_=_C2143( C2126 C2143 ) C2126_=_C2145( C2126 C2145 ) C2126_=_C2185( C2126 C2185 ) C2126_=_C2273( C2126 C2273 ) \nC2126_=_C2274( C2126 C2274 ) C2126_=_C2276( C2126 C2276 ) C2126_=_C2278( C2126 C2278 ) C2126_=_C2279( C2126 C2279 ) C2126_=_C2281( C2126 C2281 ) C2126_=_C2282( C2126 C2282 ) \nC2126_=_C2283( C2126 C2283 ) C2126_=_C2284( C2126 C2284 ) C2126_=_C2285( C2126 C2285 ) C2126_=_C2286( C2126 C2286 ) C2126_=_C2287( C2126 C2287 ) C2126_=_C2288( C2126 C2288 ) \nC2126_=_C2290( C2126 C2290 ) C2130_=_C2133( C2130 C2133 ) C2130_=_C2134( C2130 C2134 ) C2130_=_C2135( C2130 C2135 ) C2130_=_C2137( C2130 C2137 ) C2130_=_C2140( C2130 C2140 ) \nC2130_=_C2141( C2130 C2141 ) C2130_=_C2142( C2130 C2142 ) C2130_=_C2143( C2130 C2143 ) C2130_=_C2145( C2130 C2145 ) C2130_=_C2961( C2130 C2961 ) C2130_=_C2965( C2130 C2965 ) \nC2130_=_C2978( C2130 C2978 ) C2130_=_C2980( C2130 C2980 ) C2133_=_C2134( C2133 C2134 ) C2133_=_C2135( C2133 C2135 ) C2133_=_C2137( C2133 C2137 ) C2133_=_C2140( C2133 C2140 ) \nC2133_=_C2141( C2133 C2141 ) C2133_=_C2142( C2133 C2142 ) C2133_=_C2143( C2133 C2143 ) C2133_=_C2145( C2133 C2145 ) C2133_=_C3185( C2133 C3185 ) C2134_=_C2135( C2134 C2135 ) \nC2134_=_C2137( C2134 C2137 ) C2134_=_C2140( C2134 C2140 ) C2134_=_C2141( C2134 C2141 ) C2134_=_C2142( C2134 C2142 ) C2134_=_C2143( C2134 C2143 ) C2134_=_C2145( C2134 C2145 ) \nC2134_=_C3259( C2134 C3259 ) C2134_=_C3363( C2134 C3363 ) C2134_=_C3367( C2134 C3367 ) C2134_=_C3370( C2134 C3370 ) C2135_=_C2137( C2135 C2137 ) C2135_=_C2140( C2135 C2140 ) \nC2135_=_C2141( C2135 C2141 ) C2135_=_C2142( C2135 C2142 ) C2135_=_C2143( C2135 C2143 ) C2135_=_C2145( C2135 C2145 ) C2135_=_C2157( C2135 C2157 ) C2135_=_C2281( C2135 C2281 ) \nC2135_=_C2400( C2135 C2400 ) C2135_=_C2468( C2135 C2468 ) C2135_=_C3408( C2135 C3408 ) C2135_=_C3410( C2135 C3410 ) C2135_=_C3412( C2135 C3412 ) C2135_=_C3413( C2135 C3413 ) \nC2135_=_C3416( C2135 C3416 ) C2135_=_C3417( C2135 C3417 ) C2137_=_C2140( C2137 C2140 ) C2137_=_C2141( C2137 C2141 ) C2137_=_C2142( C2137 C2142 ) C2137_=_C2143( C2137 C2143 ) \nC2137_=_C2145( C2137 C2145 ) C2137_=_C2158( C2137 C2158 ) C2137_=_C2282( C2137 C2282 ) C2137_=_C2401( C2137 C2401 ) C2137_=_C3528(</w:t>
      </w:r>
    </w:p>
    <w:p>
      <w:pPr>
        <w:pStyle w:val="PreformattedText"/>
        <w:bidi w:val="0"/>
        <w:spacing w:before="0" w:after="0"/>
        <w:jc w:val="left"/>
        <w:rPr/>
      </w:pPr>
      <w:r>
        <w:rPr/>
        <w:t xml:space="preserve"> </w:t>
      </w:r>
      <w:r>
        <w:rPr/>
        <w:t>C2137 C3528 ) C2140_=_C2141( C2140 C2141 ) \nC2140_=_C2142( C2140 C2142 ) C2140_=_C2143( C2140 C2143 ) C2140_=_C2145( C2140 C2145 ) C2140_=_C2419( C2140 C2419 ) C2140_=_C2579( C2140 C2579 ) C2140_=_C3210( C2140 C3210 ) \nC2140_=_C3316( C2140 C3316 ) C2140_=_C3585( C2140 C3585 ) C2140_=_C3654( C2140 C3654 ) C2140_=_C3767( C2140 C3767 ) C2140_=_C3769( C2140 C3769 ) C2141_=_C2142( C2141 C2142 ) \nC2141_=_C2143( C2141 C2143 ) C2141_=_C2145( C2141 C2145 ) C2141_=_C2529( C2141 C2529 ) C2141_=_C3000( C2141 C3000 ) C2141_=_C3102( C2141 C3102 ) C2141_=_C3236( C2141 C3236 ) \nC2141_=_C3770( C2141 C3770 ) C2141_=_C3874( C2141 C3874 ) C2141_=_C3875( C2141 C3875 ) C2141_=_C3876( C2141 C3876 ) C2142_=_C2143( C2142 C2143 ) C2142_=_C2145( C2142 C2145 ) \nC2142_=_C2470( C2142 C2470 ) C2142_=_C3375( C2142 C3375 ) C2142_=_C3929( C2142 C3929 ) C2142_=_C3931( C2142 C3931 ) C2143_=_C2145( C2143 C2145 ) C2143_=_C3658( C2143 C3658 ) \nC2143_=_C3813( C2143 C3813 ) C2143_=_C3970( C2143 C3970 ) C2145_=_C2162( C2145 C2162 ) C2145_=_C2290( C2145 C2290 ) C2145_=_C2406( C2145 C2406 ) C2145_=_C2898( C2145 C2898 ) \nC2145_=_C3008( C2145 C3008 ) C2145_=_C3037( C2145 C3037 ) C2145_=_C3993( C2145 C3993 ) C2146_=_C2149( C2146 C2149 ) C2146_=_C2150( C2146 C2150 ) C2146_=_C2155( C2146 C2155 ) \nC2146_=_C2156( C2146 C2156 ) C2146_=_C2157( C2146 C2157 ) C2146_=_C2158( C2146 C2158 ) C2146_=_C2159( C2146 C2159 ) C2146_=_C2162( C2146 C2162 ) C2146_=_C2163( C2146 C2163 ) \nC2146_=_C2165( C2146 C2165 ) C2146_=_C2166( C2146 C2166 ) C2146_=_C2167( C2146 C2167 ) C2146_=_C2168( C2146 C2168 ) C2146_=_C2169( C2146 C2169 ) C2146_=_C2173( C2146 C2173 ) \nC2146_=_C2175( C2146 C2175 ) C2146_=_C2176( C2146 C2176 ) C2146_=_C2177( C2146 C2177 ) C2146_=_C2178( C2146 C2178 ) C2146_=_C2180( C2146 C2180 ) C2146_=_C2184( C2146 C2184 ) \nC2149_=_C2150( C2149 C2150 ) C2149_=_C2155( C2149 C2155 ) C2149_=_C2156( C2149 C2156 ) C2149_=_C2157( C2149 C2157 ) C2149_=_C2158( C2149 C2158 ) C2149_=_C2159( C2149 C2159 ) \nC2149_=_C2162( C2149 C2162 ) C2149_=_C2163( C2149 C2163 ) C2149_=_C2273( C2149 C2273 ) C2149_=_C2347( C2149 C2347 ) C2149_=_C2348( C2149 C2348 ) C2149_=_C2349( C2149 C2349 ) \nC2149_=_C2350( C2149 C2350 ) C2149_=_C2353( C2149 C2353 ) C2149_=_C2354( C2149 C2354 ) C2149_=_C2356( C2149 C2356 ) C2149_=_C2358( C2149 C2358 ) C2150_=_C2155( C2150 C2155 ) \nC2150_=_C2156( C2150 C2156 ) C2150_=_C2157( C2150 C2157 ) C2150_=_C2158( C2150 C2158 ) C2150_=_C2159( C2150 C2159 ) C2150_=_C2162( C2150 C2162 ) C2150_=_C2163( C2150 C2163 ) \nC2150_=_C2274( C2150 C2274 ) C2150_=_C2378( C2150 C2378 ) C2150_=_C2394( C2150 C2394 ) C2150_=_C2395( C2150 C2395 ) C2150_=_C2396( C2150 C2396 ) C2150_=_C2400( C2150 C2400 ) \nC2150_=_C2401( C2150 C2401 ) C2150_=_C2403( C2150 C2403 ) C2150_=_C2406( C2150 C2406 ) C2150_=_C2407( C2150 C2407 ) C2155_=_C2156( C2155 C2156 ) C2155_=_C2157( C2155 C2157 ) \nC2155_=_C2158( C2155 C2158 ) C2155_=_C2159( C2155 C2159 ) C2155_=_C2162( C2155 C2162 ) C2155_=_C2163( C2155 C2163 ) C2155_=_C2207( C2155 C2207 ) C2155_=_C2788( C2155 C2788 ) \nC2155_=_C2886( C2155 C2886 ) C2155_=_C3060( C2155 C3060 ) C2155_=_C3142( C2155 C3142 ) C2155_=_C3221( C2155 C3221 ) C2155_=_C3226( C2155 C3226 ) C2155_=_C3227( C2155 C3227 ) \nC2156_=_C2157( C2156 C2157 ) C2156_=_C2158( C2156 C2158 ) C2156_=_C2159( C2156 C2159 ) C2156_=_C2162( C2156 C2162 ) C2156_=_C2163( C2156 C2163 ) C2156_=_C2208( C2156 C2208 ) \nC2156_=_C2369( C2156 C2369 ) C2156_=_C2789( C2156 C2789 ) C2156_=_C2888( C2156 C2888 ) C2156_=_C3011( C2156 C3011 ) C2156_=_C3143( C2156 C3143 ) C2156_=_C3334( C2156 C3334 ) \nC2156_=_C3336( C2156 C3336 ) C2156_=_C3337( C2156 C3337 ) C2156_=_C3340( C2156 C3340 ) C2157_=_C2158( C2157 C2158 ) C2157_=_C2159( C2157 C2159 ) C2157_=_C2162( C2157 C2162 ) \nC2157_=_C2163( C2157 C2163 ) C2157_=_C2281( C2157 C2281 ) C2157_=_C2400( C2157 C2400 ) C2157_=_C2468( C2157 C2468 ) C2157_=_C3408( C2157 C3408 ) C2157_=_C3410( C2157 C3410 ) \nC2157_=_C3412( C2157 C3412 ) C2157_=_C3413( C2157 C3413 ) C2157_=_C3416( C2157 C3416 ) C2157_=_C3417( C2157 C3417 ) C2158_=_C2159( C2158 C2159 ) C2158_=_C2162( C2158 C2162 ) \nC2158_=_C2163( C2158 C2163 ) C2158_=_C2282( C2158 C2282 ) C2158_=_C2401( C2158 C2401 ) C2158_=_C3528( C2158 C3528 ) C2159_=_C2162( C2159 C2162 ) C2159_=_C2163( C2159 C2163 ) \nC2159_=_C2237( C2159 C2237 ) C2159_=_C2288( C2159 C2288 ) C2159_=_C2439( C2159 C2439 ) C2159_=_C2546( C2159 C2546 ) C2159_=_C2679( C2159 C2679 ) C2159_=_C3306( C2159 C3306 ) \nC2159_=_C3413( C2159 C3413 ) C2159_=_C3440( C2159 C3440 ) C2159_=_C3528( C2159 C3528 ) C2159_=_C3755( C2159 C3755 ) C2159_=_C3793( C2159 C3793 ) C2159_=_C3885( C2159 C3885 ) \nC2159_=_C3983( C2159 C3983 ) C2159_=_C3988( C2159 C3988 ) C2159_=_C3989( C2159 C3989 ) C2159_=_C3991( C2159 C3991 ) C2159_=_C3992( C2159 C3992 ) C2159_=_C3993( C2159 C3993 ) \nC2162_=_C2163( C2162 C2163 ) C2162_=_C2290( C2162 C2290 ) C2162_=_C2406( C2162 C2406 ) C2162_=_C2898( C2162 C2898 ) C2162_=_C3008( C2162 C3008 ) C2162_=_C3037( C2162 C3037 ) \nC2162_=_C3993( C2162 C3993 ) C2163_=_C2272( C2163 C2272 ) C2163_=_C3140( C2163 C3140 ) C2163_=_C3217( C2163 C3217 ) C2163_=_C3935( C2163 C3935 ) C2163_=_C4044( C2163 C4044 ) \nC2165_=_C2166( C2165 C2166 ) C2165_=_C2167( C2165 C2167 ) C2165_=_C2168( C2165 C2168 ) C2165_=_C2169( C2165 C2169 ) C2165_=_C2173( C2165 C2173 ) C2165_=_C2175( C2165 C2175 ) \nC2165_=_C2176( C2165 C2176 ) C2165_=_C2177( C2165 C2177 ) C2165_=_C2178( C2165 C2178 ) C2165_=_C2180( C2165 C2180 ) C2165_=_C2184( C2165 C2184 ) C2165_=_C2395( C2165 C2395 ) \nC2165_=_C2498( C2165 C2498 ) C2165_=_C2849( C2165 C2849 ) C2165_=_C2852( C2165 C2852 ) C2165_=_C2853( C2165 C2853 ) C2165_=_C2854( C2165 C2854 ) C2165_=_C2856( C2165 C2856 ) \nC2165_=_C2857( C2165 C2857 ) C2165_=_C2858( C2165 C2858 ) C2165_=_C2859( C2165 C2859 ) C2165_=_C2863( C2165 C2863 ) C2166_=_C2167( C2166 C2167 ) C2166_=_C2168( C2166 C2168 ) \nC2166_=_C2169( C2166 C2169 ) C2166_=_C2173( C2166 C2173 ) C2166_=_C2175( C2166 C2175 ) C2166_=_C2176( C2166 C2176 ) C2166_=_C2177( C2166 C2177 ) C2166_=_C2178( C2166 C2178 ) \nC2166_=_C2180( C2166 C2180 ) C2166_=_C2184( C2166 C2184 ) C2166_=_C2499( C2166 C2499 ) C2166_=_C2767( C2166 C2767 ) C2166_=_C2868( C2166 C2868 ) C2166_=_C2869( C2166 C2869 ) \nC2166_=_C2870( C2166 C2870 ) C2166_=_C2872( C2166 C2872 ) C2166_=_C2873( C2166 C2873 ) C2166_=_C2874( C2166 C2874 ) C2166_=_C2875( C2166 C2875 ) C2166_=_C2879( C2166 C2879 ) \nC2166_=_C2881( C2166 C2881 ) C2166_=_C2883( C2166 C2883 ) C2167_=_C2168( C2167 C2168 ) C2167_=_C2169( C2167 C2169 ) C2167_=_C2173( C2167 C2173 ) C2167_=_C2175( C2167 C2175 ) \nC2167_=_C2176( C2167 C2176 ) C2167_=_C2177( C2167 C2177 ) C2167_=_C2178( C2167 C2178 ) C2167_=_C2180( C2167 C2180 ) C2167_=_C2184( C2167 C2184 ) C2167_=_C2298( C2167 C2298 ) \nC2167_=_C2349( C2167 C2349 ) C2167_=_C2411( C2167 C2411 ) C2167_=_C2503( C2167 C2503 ) C2167_=_C2771( C2167 C2771 ) C2167_=_C3206( C2167 C3206 ) C2167_=_C3207( C2167 C3207 ) \nC2167_=_C3209( C2167 C3209 ) C2167_=_C3210( C2167 C3210 ) C2167_=_C3211( C2167 C3211 ) C2167_=_C3212( C2167 C3212 ) C2167_=_C3216( C2167 C3216 ) C2167_=_C3217( C2167 C3217 ) \nC2168_=_C2169( C2168 C2169 ) C2168_=_C2173( C2168 C2173 ) C2168_=_C2175( C2168 C2175 ) C2168_=_C2176( C2168 C2176 ) C2168_=_C2177( C2168 C2177 ) C2168_=_C2178( C2168 C2178 ) \nC2168_=_C2180( C2168 C2180 ) C2168_=_C2184( C2168 C2184 ) C2168_=_C2524( C2168 C2524 ) C2168_=_C2995( C2168 C2995 ) C2168_=_C3231( C2168 C3231 ) C2168_=_C3232( C2168 C3232 ) \nC2168_=_C3233( C2168 C3233 ) C2168_=_C3234( C2168 C3234 ) C2168_=_C3236( C2168 C3236 ) C2168_=_C3241( C2168 C3241 ) C2168_=_C3242( C2168 C3242 ) C2168_=_C3244( C2168 C3244 ) \nC2169_=_C2173( C2169 C2173 ) C2169_=_C2175( C2169 C2175 ) C2169_=_C2176( C2169 C2176 ) C2169_=_C2177( C2169 C2177 ) C2169_=_C2178( C2169 C2178 ) C2169_=_C2180( C2169 C2180 ) \nC2169_=_C2184( C2169 C2184 ) C2169_=_C2299( C2169 C2299 ) C2169_=_C2642( C2169 C2642 ) C2169_=_C2996( C2169 C2996 ) C2169_=_C3245( C2169 C3245 ) C2169_=_C3246( C2169 C3246 ) \nC2169_=_C3247( C2169 C3247 ) C2169_=_C3248( C2169 C3248 ) C2169_=_C3250( C2169 C3250 ) C2169_=_C3251( C2169 C3251 ) C2169_=_C3257( C2169 C3257 ) C2173_=_C2175( C2173 C2175 ) \nC2173_=_C2176( C2173 C2176 ) C2173_=_C2177( C2173 C2177 ) C2173_=_C2178( C2173 C2178 ) C2173_=_C2180( C2173 C2180 ) C2173_=_C2184( C2173 C2184 ) C2173_=_C2718( C2173 C2718 ) \nC2173_=_C2839( C2173 C2839 ) C2173_=_C2952( C2173 C2952 ) C2173_=_C3337( C2173 C3337 ) C2173_=_C3410( C2173 C3410 ) C2173_=_C3464( C2173 C3464 ) C2173_=_C3507( C2173 C3507 ) \nC2173_=_C3694( C2173 C3694 ) C2173_=_C3735( C2173 C3735 ) C2173_=_C3812( C2173 C3812 ) C2173_=_C3813( C2173 C3813 ) C2173_=_C3814( C2173 C3814 ) C2173_=_C3819( C2173 C3819 ) \nC2175_=_C2176( C2175 C2176 ) C2175_=_C2177( C2175 C2177 ) C2175_=_C2178( C2175 C2178 ) C2175_=_C2180( C2175 C2180 ) C2175_=_C2184( C2175 C2184 ) C2175_=_C2235( C2175 C2235 ) \nC2175_=_C2677( C2175 C2677 ) C2175_=_C3138( C2175 C3138 ) C2175_=_C3303( C2175 C3303 ) C2175_=_C3363( C2175 C3363 ) C2175_=_C3438( C2175 C3438 ) C2175_=_C3490( C2175 C3490 ) \nC2175_=_C3739( C2175 C3739 ) C2175_=_C3883( C2175 C3883 ) C2175_=_C3915( C2175 C3915 ) C2175_=_C3953( C2175 C3953 ) C2175_=_C3955( C2175 C3955 ) C2175_=_C3957( C2175 C3957 ) \nC2175_=_C3958( C2175 C3958 ) C2176_=_C2177( C2176 C2177 ) C2176_=_C2178( C2176 C2178 ) C2176_=_C2180( C2176 C2180 ) C2176_=_C2184( C2176 C2184 ) C2176_=_C2311( C2176 C2311 ) \nC2176_=_C2356( C2176 C2356 ) C2176_=_C3004( C2176 C3004 ) C2176_=_C3290( C2176 C3290 ) C2176_=_C3403( C2176 C3403 ) C2176_=_C4044( C2176 C4044 ) C2177_=_C2178( C2177 C2178 ) \nC2177_=_C2180( C2177 C2180 ) C2177_=_C2184( C2177 C2184 ) C2177_=_C2343( C2177 C2343 ) C2177_=_C2828( C2177 C2828 ) C2177_=_C3367( C2177 C3367 ) C2177_=_C3493( C2177 C3493 ) \nC2177_=_C3538( C2177 C3538 ) C2177_=_C3689( C2177 C3689 ) C2177_=_C3742( C2177 C3742 ) C2177_=_C3870( C2177 C3870 ) C2177_=_C3918( C2177 C3918 ) C2177_=_C4036( C2177 C4036 ) \nC2177_=_C4054(</w:t>
      </w:r>
    </w:p>
    <w:p>
      <w:pPr>
        <w:pStyle w:val="PreformattedText"/>
        <w:bidi w:val="0"/>
        <w:spacing w:before="0" w:after="0"/>
        <w:jc w:val="left"/>
        <w:rPr/>
      </w:pPr>
      <w:r>
        <w:rPr/>
        <w:t xml:space="preserve"> </w:t>
      </w:r>
      <w:r>
        <w:rPr/>
        <w:t>C2177 C4054 ) C2177_=_C4055( C2177 C4055 ) C2177_=_C4056( C2177 C4056 ) C2178_=_C2180( C2178 C2180 ) C2178_=_C2184( C2178 C2184 ) C2178_=_C2312( C2178 C2312 ) \nC2178_=_C2425( C2178 C2425 ) C2178_=_C3203( C2178 C3203 ) C2178_=_C3425( C2178 C3425 ) C2178_=_C3744( C2178 C3744 ) C2178_=_C3769( C2178 C3769 ) C2178_=_C3852( C2178 C3852 ) \nC2178_=_C3859( C2178 C3859 ) C2178_=_C4057( C2178 C4057 ) C2178_=_C4062( C2178 C4062 ) C2178_=_C4064( C2178 C4064 ) C2178_=_C4065( C2178 C4065 ) C2180_=_C2184( C2180 C2184 ) \nC2180_=_C2606( C2180 C2606 ) C2180_=_C3295( C2180 C3295 ) C2180_=_C3449( C2180 C3449 ) C2180_=_C3473( C2180 C3473 ) C2180_=_C3746( C2180 C3746 ) C2180_=_C4004( C2180 C4004 ) \nC2180_=_C4031( C2180 C4031 ) C2180_=_C4068( C2180 C4068 ) C2180_=_C4086( C2180 C4086 ) C2180_=_C4094( C2180 C4094 ) C2184_=_C2202( C2184 C2202 ) C2184_=_C2520( C2184 C2520 ) \nC2184_=_C2960( C2184 C2960 ) C2184_=_C3057( C2184 C3057 ) C2184_=_C3407( C2184 C3407 ) C2184_=_C3749( C2184 C3749 ) C2184_=_C3788( C2184 C3788 ) C2184_=_C3921( C2184 C3921 ) \nC2184_=_C3975( C2184 C3975 ) C2184_=_C4101( C2184 C4101 ) C2185_=_C2186( C2185 C2186 ) C2185_=_C2191( C2185 C2191 ) C2185_=_C2192( C2185 C2192 ) C2185_=_C2194( C2185 C2194 ) \nC2185_=_C2199( C2185 C2199 ) C2185_=_C2200( C2185 C2200 ) C2185_=_C2201( C2185 C2201 ) C2185_=_C2202( C2185 C2202 ) C2185_=_C2273( C2185 C2273 ) C2185_=_C2274( C2185 C2274 ) \nC2185_=_C2276( C2185 C2276 ) C2185_=_C2278( C2185 C2278 ) C2185_=_C2279( C2185 C2279 ) C2185_=_C2281( C2185 C2281 ) C2185_=_C2282( C2185 C2282 ) C2185_=_C2283( C2185 C2283 ) \nC2185_=_C2284( C2185 C2284 ) C2185_=_C2285( C2185 C2285 ) C2185_=_C2286( C2185 C2286 ) C2185_=_C2287( C2185 C2287 ) C2185_=_C2288( C2185 C2288 ) C2185_=_C2290( C2185 C2290 ) \nC2186_=_C2191( C2186 C2191 ) C2186_=_C2192( C2186 C2192 ) C2186_=_C2194( C2186 C2194 ) C2186_=_C2199( C2186 C2199 ) C2186_=_C2200( C2186 C2200 ) C2186_=_C2201( C2186 C2201 ) \nC2186_=_C2202( C2186 C2202 ) C2186_=_C2459( C2186 C2459 ) C2186_=_C2462( C2186 C2462 ) C2186_=_C2463( C2186 C2463 ) C2186_=_C2466( C2186 C2466 ) C2186_=_C2467( C2186 C2467 ) \nC2186_=_C2468( C2186 C2468 ) C2186_=_C2470( C2186 C2470 ) C2186_=_C2472( C2186 C2472 ) C2191_=_C2192( C2191 C2192 ) C2191_=_C2194( C2191 C2194 ) C2191_=_C2199( C2191 C2199 ) \nC2191_=_C2200( C2191 C2200 ) C2191_=_C2201( C2191 C2201 ) C2191_=_C2202( C2191 C2202 ) C2191_=_C2279( C2191 C2279 ) C2191_=_C2480( C2191 C2480 ) C2191_=_C2574( C2191 C2574 ) \nC2191_=_C2816( C2191 C2816 ) C2191_=_C3040( C2191 C3040 ) C2191_=_C3191( C2191 C3191 ) C2191_=_C3271( C2191 C3271 ) C2191_=_C3273( C2191 C3273 ) C2191_=_C3275( C2191 C3275 ) \nC2191_=_C3276( C2191 C3276 ) C2191_=_C3280( C2191 C3280 ) C2192_=_C2194( C2192 C2194 ) C2192_=_C2199( C2192 C2199 ) C2192_=_C2200( C2192 C2200 ) C2192_=_C2201( C2192 C2201 ) \nC2192_=_C2202( C2192 C2202 ) C2192_=_C2350( C2192 C2350 ) C2192_=_C3083( C2192 C3083 ) C2192_=_C3311( C2192 C3311 ) C2192_=_C3312( C2192 C3312 ) C2192_=_C3314( C2192 C3314 ) \nC2192_=_C3315( C2192 C3315 ) C2192_=_C3316( C2192 C3316 ) C2194_=_C2199( C2194 C2199 ) C2194_=_C2200( C2194 C2200 ) C2194_=_C2201( C2194 C2201 ) C2194_=_C2202( C2194 C2202 ) \nC2194_=_C2661( C2194 C2661 ) C2194_=_C2917( C2194 C2917 ) C2194_=_C3087( C2194 C3087 ) C2194_=_C3298( C2194 C3298 ) C2194_=_C3431( C2194 C3431 ) C2194_=_C3584( C2194 C3584 ) \nC2194_=_C3585( C2194 C3585 ) C2194_=_C3587( C2194 C3587 ) C2199_=_C2200( C2199 C2200 ) C2199_=_C2201( C2199 C2201 ) C2199_=_C2202( C2199 C2202 ) C2199_=_C2354( C2199 C2354 ) \nC2199_=_C2562( C2199 C2562 ) C2199_=_C2664( C2199 C2664 ) C2199_=_C2921( C2199 C2921 ) C2199_=_C3092( C2199 C3092 ) C2199_=_C3578( C2199 C3578 ) C2199_=_C3601( C2199 C3601 ) \nC2199_=_C3767( C2199 C3767 ) C2199_=_C3933( C2199 C3933 ) C2199_=_C3934( C2199 C3934 ) C2199_=_C3935( C2199 C3935 ) C2199_=_C3936( C2199 C3936 ) C2200_=_C2201( C2200 C2201 ) \nC2200_=_C2202( C2200 C2202 ) C2200_=_C2532( C2200 C2532 ) C2200_=_C2725( C2200 C2725 ) C2200_=_C2846( C2200 C2846 ) C2200_=_C2958( C2200 C2958 ) C2200_=_C3005( C2200 C3005 ) \nC2200_=_C3404( C2200 C3404 ) C2200_=_C3417( C2200 C3417 ) C2200_=_C3513( C2200 C3513 ) C2200_=_C3774( C2200 C3774 ) C2200_=_C3874( C2200 C3874 ) C2200_=_C4026( C2200 C4026 ) \nC2200_=_C4050( C2200 C4050 ) C2200_=_C4053( C2200 C4053 ) C2201_=_C2202( C2201 C2202 ) C2201_=_C2669( C2201 C2669 ) C2201_=_C2959( C2201 C2959 ) C2201_=_C3173( C2201 C3173 ) \nC2201_=_C3405( C2201 C3405 ) C2201_=_C3597( C2201 C3597 ) C2201_=_C3970( C2201 C3970 ) C2201_=_C4034( C2201 C4034 ) C2202_=_C2520( C2202 C2520 ) C2202_=_C2960( C2202 C2960 ) \nC2202_=_C3057( C2202 C3057 ) C2202_=_C3407( C2202 C3407 ) C2202_=_C3749( C2202 C3749 ) C2202_=_C3788( C2202 C3788 ) C2202_=_C3921( C2202 C3921 ) C2202_=_C3975( C2202 C3975 ) \nC2202_=_C4101( C2202 C4101 ) C2207_=_C2208( C2207 C2208 ) C2207_=_C2209( C2207 C2209 ) C2207_=_C2210( C2207 C2210 ) C2207_=_C2211( C2207 C2211 ) C2207_=_C2212( C2207 C2212 ) \nC2207_=_C2788( C2207 C2788 ) C2207_=_C2886( C2207 C2886 ) C2207_=_C3060( C2207 C3060 ) C2207_=_C3142( C2207 C3142 ) C2207_=_C3221( C2207 C3221 ) C2207_=_C3226( C2207 C3226 ) \nC2207_=_C3227( C2207 C3227 ) C2208_=_C2209( C2208 C2209 ) C2208_=_C2210( C2208 C2210 ) C2208_=_C2211( C2208 C2211 ) C2208_=_C2212( C2208 C2212 ) C2208_=_C2369( C2208 C2369 ) \nC2208_=_C2789( C2208 C2789 ) C2208_=_C2888( C2208 C2888 ) C2208_=_C3011( C2208 C3011 ) C2208_=_C3143( C2208 C3143 ) C2208_=_C3334( C2208 C3334 ) C2208_=_C3336( C2208 C3336 ) \nC2208_=_C3337( C2208 C3337 ) C2208_=_C3340( C2208 C3340 ) C2209_=_C2210( C2209 C2210 ) C2209_=_C2211( C2209 C2211 ) C2209_=_C2212( C2209 C2212 ) C2209_=_C3544( C2209 C3544 ) \nC2209_=_C3546( C2209 C3546 ) C2209_=_C3548( C2209 C3548 ) C2209_=_C3549( C2209 C3549 ) C2210_=_C2211( C2210 C2211 ) C2210_=_C2212( C2210 C2212 ) C2210_=_C2731( C2210 C2731 ) \nC2210_=_C3500( C2210 C3500 ) C2210_=_C3561( C2210 C3561 ) C2210_=_C3563( C2210 C3563 ) C2210_=_C3566( C2210 C3566 ) C2210_=_C3568( C2210 C3568 ) C2210_=_C3572( C2210 C3572 ) \nC2210_=_C3573( C2210 C3573 ) C2210_=_C3574( C2210 C3574 ) C2211_=_C2212( C2211 C2212 ) C2211_=_C3030( C2211 C3030 ) C2211_=_C3805( C2211 C3805 ) C2211_=_C3808( C2211 C3808 ) \nC2211_=_C3809( C2211 C3809 ) C2212_=_C2472( C2212 C2472 ) C2212_=_C3643( C2212 C3643 ) C2212_=_C3726( C2212 C3726 ) C2212_=_C3981( C2212 C3981 ) C2212_=_C4012( C2212 C4012 ) \nC2212_=_C4013( C2212 C4013 ) C2212_=_C4014( C2212 C4014 ) C2218_=_C2223( C2218 C2223 ) C2218_=_C2225( C2218 C2225 ) C2218_=_C2235( C2218 C2235 ) C2218_=_C2237( C2218 C2237 ) \nC2218_=_C2240( C2218 C2240 ) C2218_=_C2258( C2218 C2258 ) C2218_=_C2260( C2218 C2260 ) C2218_=_C2261( C2218 C2261 ) C2218_=_C2263( C2218 C2263 ) C2218_=_C2264( C2218 C2264 ) \nC2218_=_C2266( C2218 C2266 ) C2218_=_C2267( C2218 C2267 ) C2218_=_C2268( C2218 C2268 ) C2218_=_C2269( C2218 C2269 ) C2218_=_C2272( C2218 C2272 ) C2223_=_C2225( C2223 C2225 ) \nC2223_=_C2235( C2223 C2235 ) C2223_=_C2237( C2223 C2237 ) C2223_=_C2348( C2223 C2348 ) C2223_=_C2396( C2223 C2396 ) C2223_=_C2709( C2223 C2709 ) C2223_=_C2769( C2223 C2769 ) \nC2223_=_C2944( C2223 C2944 ) C2223_=_C3058( C2223 C3058 ) C2223_=_C3059( C2223 C3059 ) C2223_=_C3060( C2223 C3060 ) C2223_=_C3062( C2223 C3062 ) C2223_=_C3063( C2223 C3063 ) \nC2223_=_C3064( C2223 C3064 ) C2223_=_C3065( C2223 C3065 ) C2223_=_C3066( C2223 C3066 ) C2223_=_C3067( C2223 C3067 ) C2223_=_C3068( C2223 C3068 ) C2223_=_C3070( C2223 C3070 ) \nC2225_=_C2235( C2225 C2235 ) C2225_=_C2237( C2225 C2237 ) C2225_=_C2245( C2225 C2245 ) C2225_=_C2658( C2225 C2658 ) C2225_=_C3071( C2225 C3071 ) C2225_=_C3111( C2225 C3111 ) \nC2225_=_C3131( C2225 C3131 ) C2225_=_C3133( C2225 C3133 ) C2225_=_C3134( C2225 C3134 ) C2225_=_C3135( C2225 C3135 ) C2225_=_C3136( C2225 C3136 ) C2225_=_C3137( C2225 C3137 ) \nC2225_=_C3138( C2225 C3138 ) C2225_=_C3140( C2225 C3140 ) C2235_=_C2237( C2235 C2237 ) C2235_=_C2677( C2235 C2677 ) C2235_=_C3138( C2235 C3138 ) C2235_=_C3303( C2235 C3303 ) \nC2235_=_C3363( C2235 C3363 ) C2235_=_C3438( C2235 C3438 ) C2235_=_C3490( C2235 C3490 ) C2235_=_C3739( C2235 C3739 ) C2235_=_C3883( C2235 C3883 ) C2235_=_C3915( C2235 C3915 ) \nC2235_=_C3953( C2235 C3953 ) C2235_=_C3955( C2235 C3955 ) C2235_=_C3957( C2235 C3957 ) C2235_=_C3958( C2235 C3958 ) C2237_=_C2288( C2237 C2288 ) C2237_=_C2439( C2237 C2439 ) \nC2237_=_C2546( C2237 C2546 ) C2237_=_C2679( C2237 C2679 ) C2237_=_C3306( C2237 C3306 ) C2237_=_C3413( C2237 C3413 ) C2237_=_C3440( C2237 C3440 ) C2237_=_C3528( C2237 C3528 ) \nC2237_=_C3755( C2237 C3755 ) C2237_=_C3793( C2237 C3793 ) C2237_=_C3885( C2237 C3885 ) C2237_=_C3983( C2237 C3983 ) C2237_=_C3988( C2237 C3988 ) C2237_=_C3989( C2237 C3989 ) \nC2237_=_C3991( C2237 C3991 ) C2237_=_C3992( C2237 C3992 ) C2237_=_C3993( C2237 C3993 ) C2240_=_C2245( C2240 C2245 ) C2240_=_C2255( C2240 C2255 ) C2240_=_C2258( C2240 C2258 ) \nC2240_=_C2260( C2240 C2260 ) C2240_=_C2261( C2240 C2261 ) C2240_=_C2263( C2240 C2263 ) C2240_=_C2264( C2240 C2264 ) C2240_=_C2266( C2240 C2266 ) C2240_=_C2267( C2240 C2267 ) \nC2240_=_C2268( C2240 C2268 ) C2240_=_C2269( C2240 C2269 ) C2240_=_C2272( C2240 C2272 ) C2245_=_C2255( C2245 C2255 ) C2245_=_C2658( C2245 C2658 ) C2245_=_C3071( C2245 C3071 ) \nC2245_=_C3111( C2245 C3111 ) C2245_=_C3131( C2245 C3131 ) C2245_=_C3133( C2245 C3133 ) C2245_=_C3134( C2245 C3134 ) C2245_=_C3135( C2245 C3135 ) C2245_=_C3136( C2245 C3136 ) \nC2245_=_C3137( C2245 C3137 ) C2245_=_C3138( C2245 C3138 ) C2245_=_C3140( C2245 C3140 ) C2255_=_C2445( C2255 C2445 ) C2255_=_C2980( C2255 C2980 ) C2255_=_C3108( C2255 C3108 ) \nC2255_=_C3242( C2255 C3242 ) C2255_=_C3381( C2255 C3381 ) C2255_=_C3637( C2255 C3637 ) C2255_=_C3762( C2255 C3762 ) C2255_=_C3808( C2255 C3808 ) C2255_=_C3837( C2255 C3837 ) \nC2255_=_C3875( C2255 C3875 ) C2255_=_C3899( C2255 C3899 ) C2255_=_C4023( C2255 C4023 ) C2255_=_C4050( C2255 C4050 ) C2258_=_C2260( C2258 C2260 ) C2258_=_C2261( C2258 C2261 ) \nC2258_=_C2263( C2258 C2263 ) C2258_=_C2264( C2258 C2264 ) C2258_=_C2266(</w:t>
      </w:r>
    </w:p>
    <w:p>
      <w:pPr>
        <w:pStyle w:val="PreformattedText"/>
        <w:bidi w:val="0"/>
        <w:spacing w:before="0" w:after="0"/>
        <w:jc w:val="left"/>
        <w:rPr/>
      </w:pPr>
      <w:r>
        <w:rPr/>
        <w:t xml:space="preserve"> </w:t>
      </w:r>
      <w:r>
        <w:rPr/>
        <w:t>C2258 C2266 ) C2258_=_C2267( C2258 C2267 ) C2258_=_C2268( C2258 C2268 ) C2258_=_C2269( C2258 C2269 ) \nC2258_=_C2272( C2258 C2272 ) C2258_=_C2571( C2258 C2571 ) C2258_=_C2658( C2258 C2658 ) C2258_=_C2660( C2258 C2660 ) C2258_=_C2661( C2258 C2661 ) C2258_=_C2664( C2258 C2664 ) \nC2258_=_C2666( C2258 C2666 ) C2258_=_C2669( C2258 C2669 ) C2260_=_C2261( C2260 C2261 ) C2260_=_C2263( C2260 C2263 ) C2260_=_C2264( C2260 C2264 ) C2260_=_C2266( C2260 C2266 ) \nC2260_=_C2267( C2260 C2267 ) C2260_=_C2268( C2260 C2268 ) C2260_=_C2269( C2260 C2269 ) C2260_=_C2272( C2260 C2272 ) C2260_=_C2629( C2260 C2629 ) C2260_=_C2690( C2260 C2690 ) \nC2260_=_C2899( C2260 C2899 ) C2260_=_C2926( C2260 C2926 ) C2260_=_C3010( C2260 C3010 ) C2260_=_C3011( C2260 C3011 ) C2260_=_C3012( C2260 C3012 ) C2260_=_C3013( C2260 C3013 ) \nC2260_=_C3014( C2260 C3014 ) C2260_=_C3015( C2260 C3015 ) C2260_=_C3020( C2260 C3020 ) C2260_=_C3022( C2260 C3022 ) C2261_=_C2263( C2261 C2263 ) C2261_=_C2264( C2261 C2264 ) \nC2261_=_C2266( C2261 C2266 ) C2261_=_C2267( C2261 C2267 ) C2261_=_C2268( C2261 C2268 ) C2261_=_C2269( C2261 C2269 ) C2261_=_C2272( C2261 C2272 ) C2261_=_C2316( C2261 C2316 ) \nC2261_=_C3111( C2261 C3111 ) C2261_=_C3114( C2261 C3114 ) C2261_=_C3115( C2261 C3115 ) C2261_=_C3127( C2261 C3127 ) C2263_=_C2264( C2263 C2264 ) C2263_=_C2266( C2263 C2266 ) \nC2263_=_C2267( C2263 C2267 ) C2263_=_C2268( C2263 C2268 ) C2263_=_C2269( C2263 C2269 ) C2263_=_C2272( C2263 C2272 ) C2263_=_C3298( C2263 C3298 ) C2263_=_C3303( C2263 C3303 ) \nC2263_=_C3306( C2263 C3306 ) C2264_=_C2266( C2264 C2266 ) C2264_=_C2267( C2264 C2267 ) C2264_=_C2268( C2264 C2268 ) C2264_=_C2269( C2264 C2269 ) C2264_=_C2272( C2264 C2272 ) \nC2264_=_C3431( C2264 C3431 ) C2264_=_C3435( C2264 C3435 ) C2264_=_C3438( C2264 C3438 ) C2264_=_C3440( C2264 C3440 ) C2266_=_C2267( C2266 C2267 ) C2266_=_C2268( C2266 C2268 ) \nC2266_=_C2269( C2266 C2269 ) C2266_=_C2272( C2266 C2272 ) C2266_=_C2792( C2266 C2792 ) C2266_=_C2905( C2266 C2905 ) C2266_=_C3133( C2266 C3133 ) C2266_=_C3594( C2266 C3594 ) \nC2266_=_C3597( C2266 C3597 ) C2267_=_C2268( C2267 C2268 ) C2267_=_C2269( C2267 C2269 ) C2267_=_C2272( C2267 C2272 ) C2267_=_C2286( C2267 C2286 ) C2267_=_C3275( C2267 C3275 ) \nC2267_=_C3584( C2267 C3584 ) C2267_=_C3653( C2267 C3653 ) C2267_=_C3694( C2267 C3694 ) C2268_=_C2269( C2268 C2269 ) C2268_=_C2272( C2268 C2272 ) C2268_=_C2736( C2268 C2736 ) \nC2268_=_C2875( C2268 C2875 ) C2268_=_C3137( C2268 C3137 ) C2268_=_C3517( C2268 C3517 ) C2268_=_C3923( C2268 C3923 ) C2268_=_C3926( C2268 C3926 ) C2269_=_C2272( C2269 C2272 ) \nC2269_=_C2793( C2269 C2793 ) C2269_=_C2907( C2269 C2907 ) C2269_=_C3587( C2269 C3587 ) C2269_=_C3945( C2269 C3945 ) C2272_=_C3140( C2272 C3140 ) C2272_=_C3217( C2272 C3217 ) \nC2272_=_C3935( C2272 C3935 ) C2272_=_C4044( C2272 C4044 ) C2273_=_C2274( C2273 C2274 ) C2273_=_C2276( C2273 C2276 ) C2273_=_C2278( C2273 C2278 ) C2273_=_C2279( C2273 C2279 ) \nC2273_=_C2281( C2273 C2281 ) C2273_=_C2282( C2273 C2282 ) C2273_=_C2283( C2273 C2283 ) C2273_=_C2284( C2273 C2284 ) C2273_=_C2285( C2273 C2285 ) C2273_=_C2286( C2273 C2286 ) \nC2273_=_C2287( C2273 C2287 ) C2273_=_C2288( C2273 C2288 ) C2273_=_C2290( C2273 C2290 ) C2273_=_C2347( C2273 C2347 ) C2273_=_C2348( C2273 C2348 ) C2273_=_C2349( C2273 C2349 ) \nC2273_=_C2350( C2273 C2350 ) C2273_=_C2353( C2273 C2353 ) C2273_=_C2354( C2273 C2354 ) C2273_=_C2356( C2273 C2356 ) C2273_=_C2358( C2273 C2358 ) C2274_=_C2276( C2274 C2276 ) \nC2274_=_C2278( C2274 C2278 ) C2274_=_C2279( C2274 C2279 ) C2274_=_C2281( C2274 C2281 ) C2274_=_C2282( C2274 C2282 ) C2274_=_C2283( C2274 C2283 ) C2274_=_C2284( C2274 C2284 ) \nC2274_=_C2285( C2274 C2285 ) C2274_=_C2286( C2274 C2286 ) C2274_=_C2287( C2274 C2287 ) C2274_=_C2288( C2274 C2288 ) C2274_=_C2290( C2274 C2290 ) C2274_=_C2378( C2274 C2378 ) \nC2274_=_C2394( C2274 C2394 ) C2274_=_C2395( C2274 C2395 ) C2274_=_C2396( C2274 C2396 ) C2274_=_C2400( C2274 C2400 ) C2274_=_C2401( C2274 C2401 ) C2274_=_C2403( C2274 C2403 ) \nC2274_=_C2406( C2274 C2406 ) C2274_=_C2407( C2274 C2407 ) C2276_=_C2278( C2276 C2278 ) C2276_=_C2279( C2276 C2279 ) C2276_=_C2281( C2276 C2281 ) C2276_=_C2282( C2276 C2282 ) \nC2276_=_C2283( C2276 C2283 ) C2276_=_C2284( C2276 C2284 ) C2276_=_C2285( C2276 C2285 ) C2276_=_C2286( C2276 C2286 ) C2276_=_C2287( C2276 C2287 ) C2276_=_C2288( C2276 C2288 ) \nC2276_=_C2290( C2276 C2290 ) C2276_=_C2816( C2276 C2816 ) C2276_=_C2826( C2276 C2826 ) C2276_=_C2827( C2276 C2827 ) C2276_=_C2828( C2276 C2828 ) C2278_=_C2279( C2278 C2279 ) \nC2278_=_C2281( C2278 C2281 ) C2278_=_C2282( C2278 C2282 ) C2278_=_C2283( C2278 C2283 ) C2278_=_C2284( C2278 C2284 ) C2278_=_C2285( C2278 C2285 ) C2278_=_C2286( C2278 C2286 ) \nC2278_=_C2287( C2278 C2287 ) C2278_=_C2288( C2278 C2288 ) C2278_=_C2290( C2278 C2290 ) C2278_=_C3191( C2278 C3191 ) C2278_=_C3202( C2278 C3202 ) C2278_=_C3203( C2278 C3203 ) \nC2278_=_C3204( C2278 C3204 ) C2278_=_C3205( C2278 C3205 ) C2279_=_C2281( C2279 C2281 ) C2279_=_C2282( C2279 C2282 ) C2279_=_C2283( C2279 C2283 ) C2279_=_C2284( C2279 C2284 ) \nC2279_=_C2285( C2279 C2285 ) C2279_=_C2286( C2279 C2286 ) C2279_=_C2287( C2279 C2287 ) C2279_=_C2288( C2279 C2288 ) C2279_=_C2290( C2279 C2290 ) C2279_=_C2480( C2279 C2480 ) \nC2279_=_C2574( C2279 C2574 ) C2279_=_C2816( C2279 C2816 ) C2279_=_C3040( C2279 C3040 ) C2279_=_C3191( C2279 C3191 ) C2279_=_C3271( C2279 C3271 ) C2279_=_C3273( C2279 C3273 ) \nC2279_=_C3275( C2279 C3275 ) C2279_=_C3276( C2279 C3276 ) C2279_=_C3280( C2279 C3280 ) C2281_=_C2282( C2281 C2282 ) C2281_=_C2283( C2281 C2283 ) C2281_=_C2284( C2281 C2284 ) \nC2281_=_C2285( C2281 C2285 ) C2281_=_C2286( C2281 C2286 ) C2281_=_C2287( C2281 C2287 ) C2281_=_C2288( C2281 C2288 ) C2281_=_C2290( C2281 C2290 ) C2281_=_C2400( C2281 C2400 ) \nC2281_=_C2468( C2281 C2468 ) C2281_=_C3408( C2281 C3408 ) C2281_=_C3410( C2281 C3410 ) C2281_=_C3412( C2281 C3412 ) C2281_=_C3413( C2281 C3413 ) C2281_=_C3416( C2281 C3416 ) \nC2281_=_C3417( C2281 C3417 ) C2282_=_C2283( C2282 C2283 ) C2282_=_C2284( C2282 C2284 ) C2282_=_C2285( C2282 C2285 ) C2282_=_C2286( C2282 C2286 ) C2282_=_C2287( C2282 C2287 ) \nC2282_=_C2288( C2282 C2288 ) C2282_=_C2290( C2282 C2290 ) C2282_=_C2401( C2282 C2401 ) C2282_=_C3528( C2282 C3528 ) C2283_=_C2284( C2283 C2284 ) C2283_=_C2285( C2283 C2285 ) \nC2283_=_C2286( C2283 C2286 ) C2283_=_C2287( C2283 C2287 ) C2283_=_C2288( C2283 C2288 ) C2283_=_C2290( C2283 C2290 ) C2283_=_C2371( C2283 C2371 ) C2283_=_C2634( C2283 C2634 ) \nC2283_=_C3013( C2283 C3013 ) C2283_=_C3063( C2283 C3063 ) C2283_=_C3312( C2283 C3312 ) C2283_=_C3576( C2283 C3576 ) C2283_=_C3577( C2283 C3577 ) C2283_=_C3578( C2283 C3578 ) \nC2283_=_C3581( C2283 C3581 ) C2284_=_C2285( C2284 C2285 ) C2284_=_C2286( C2284 C2286 ) C2284_=_C2287( C2284 C2287 ) C2284_=_C2288( C2284 C2288 ) C2284_=_C2290( C2284 C2290 ) \nC2284_=_C2415( C2284 C2415 ) C2284_=_C3015( C2284 C3015 ) C2284_=_C3273( C2284 C3273 ) C2284_=_C3372( C2284 C3372 ) C2284_=_C3630( C2284 C3630 ) C2284_=_C3631( C2284 C3631 ) \nC2284_=_C3635( C2284 C3635 ) C2284_=_C3637( C2284 C3637 ) C2285_=_C2286( C2285 C2286 ) C2285_=_C2287( C2285 C2287 ) C2285_=_C2288( C2285 C2288 ) C2285_=_C2290( C2285 C2290 ) \nC2285_=_C2353( C2285 C2353 ) C2285_=_C2635( C2285 C2635 ) C2285_=_C2806( C2285 C2806 ) C2285_=_C2918( C2285 C2918 ) C2285_=_C2934( C2285 C2934 ) C2285_=_C3065( C2285 C3065 ) \nC2285_=_C3314( C2285 C3314 ) C2285_=_C3561( C2285 C3561 ) C2285_=_C3576( C2285 C3576 ) C2285_=_C3649( C2285 C3649 ) C2285_=_C3650( C2285 C3650 ) C2285_=_C3651( C2285 C3651 ) \nC2285_=_C3652( C2285 C3652 ) C2286_=_C2287( C2286 C2287 ) C2286_=_C2288( C2286 C2288 ) C2286_=_C2290( C2286 C2290 ) C2286_=_C3275( C2286 C3275 ) C2286_=_C3584( C2286 C3584 ) \nC2286_=_C3653( C2286 C3653 ) C2286_=_C3694( C2286 C3694 ) C2287_=_C2288( C2287 C2288 ) C2287_=_C2290( C2287 C2290 ) C2287_=_C3276( C2287 C3276 ) C2287_=_C3621( C2287 C3621 ) \nC2287_=_C3668( C2287 C3668 ) C2287_=_C3897( C2287 C3897 ) C2287_=_C3899( C2287 C3899 ) C2287_=_C3900( C2287 C3900 ) C2287_=_C3901( C2287 C3901 ) C2288_=_C2290( C2288 C2290 ) \nC2288_=_C2439( C2288 C2439 ) C2288_=_C2546( C2288 C2546 ) C2288_=_C2679( C2288 C2679 ) C2288_=_C3306( C2288 C3306 ) C2288_=_C3413( C2288 C3413 ) C2288_=_C3440( C2288 C3440 ) \nC2288_=_C3528( C2288 C3528 ) C2288_=_C3755( C2288 C3755 ) C2288_=_C3793( C2288 C3793 ) C2288_=_C3885( C2288 C3885 ) C2288_=_C3983( C2288 C3983 ) C2288_=_C3988( C2288 C3988 ) \nC2288_=_C3989( C2288 C3989 ) C2288_=_C3991( C2288 C3991 ) C2288_=_C3992( C2288 C3992 ) C2288_=_C3993( C2288 C3993 ) C2290_=_C2406( C2290 C2406 ) C2290_=_C2898( C2290 C2898 ) \nC2290_=_C3008( C2290 C3008 ) C2290_=_C3037( C2290 C3037 ) C2290_=_C3993( C2290 C3993 ) C2291_=_C2293( C2291 C2293 ) C2291_=_C2294( C2291 C2294 ) C2291_=_C2296( C2291 C2296 ) \nC2291_=_C2297( C2291 C2297 ) C2291_=_C2298( C2291 C2298 ) C2291_=_C2299( C2291 C2299 ) C2291_=_C2300( C2291 C2300 ) C2291_=_C2304( C2291 C2304 ) C2291_=_C2308( C2291 C2308 ) \nC2291_=_C2310( C2291 C2310 ) C2291_=_C2311( C2291 C2311 ) C2291_=_C2312( C2291 C2312 ) C2291_=_C2408( C2291 C2408 ) C2291_=_C2411( C2291 C2411 ) C2291_=_C2412( C2291 C2412 ) \nC2291_=_C2413( C2291 C2413 ) C2291_=_C2414( C2291 C2414 ) C2291_=_C2415( C2291 C2415 ) C2291_=_C2416( C2291 C2416 ) C2291_=_C2419( C2291 C2419 ) C2291_=_C2420( C2291 C2420 ) \nC2291_=_C2425( C2291 C2425 ) C2291_=_C2426( C2291 C2426 ) C2293_=_C2294( C2293 C2294 ) C2293_=_C2296( C2293 C2296 ) C2293_=_C2297( C2293 C2297 ) C2293_=_C2298( C2293 C2298 ) \nC2293_=_C2299( C2293 C2299 ) C2293_=_C2300( C2293 C2300 ) C2293_=_C2304( C2293 C2304 ) C2293_=_C2308( C2293 C2308 ) C2293_=_C2310( C2293 C2310 ) C2293_=_C2311( C2293 C2311 ) \nC2293_=_C2312( C2293 C2312 ) C2293_=_C2408( C2293 C2408 ) C2293_=_C2477( C2293 C2477 ) C2293_=_C2571( C2293 C2571 ) C2293_=_C2572( C2293 C2572 ) C2293_=_C2574( C2293 C2574 ) \nC2293_=_C2576( C2293 C2576 ) C2293_=_C2579( C2293 C2579 ) C2293_=_C2580( C2293 C2580 ) C2293_=_C2583( C2293 C2583 ) C2293_=_C2585(</w:t>
      </w:r>
    </w:p>
    <w:p>
      <w:pPr>
        <w:pStyle w:val="PreformattedText"/>
        <w:bidi w:val="0"/>
        <w:spacing w:before="0" w:after="0"/>
        <w:jc w:val="left"/>
        <w:rPr/>
      </w:pPr>
      <w:r>
        <w:rPr/>
        <w:t xml:space="preserve"> </w:t>
      </w:r>
      <w:r>
        <w:rPr/>
        <w:t>C2293 C2585 ) C2294_=_C2296( C2294 C2296 ) \nC2294_=_C2297( C2294 C2297 ) C2294_=_C2298( C2294 C2298 ) C2294_=_C2299( C2294 C2299 ) C2294_=_C2300( C2294 C2300 ) C2294_=_C2304( C2294 C2304 ) C2294_=_C2308( C2294 C2308 ) \nC2294_=_C2310( C2294 C2310 ) C2294_=_C2311( C2294 C2311 ) C2294_=_C2312( C2294 C2312 ) C2294_=_C2587( C2294 C2587 ) C2294_=_C2609( C2294 C2609 ) C2294_=_C2613( C2294 C2613 ) \nC2294_=_C2614( C2294 C2614 ) C2294_=_C2615( C2294 C2615 ) C2294_=_C2616( C2294 C2616 ) C2294_=_C2619( C2294 C2619 ) C2294_=_C2622( C2294 C2622 ) C2294_=_C2624( C2294 C2624 ) \nC2296_=_C2297( C2296 C2297 ) C2296_=_C2298( C2296 C2298 ) C2296_=_C2299( C2296 C2299 ) C2296_=_C2300( C2296 C2300 ) C2296_=_C2304( C2296 C2304 ) C2296_=_C2308( C2296 C2308 ) \nC2296_=_C2310( C2296 C2310 ) C2296_=_C2311( C2296 C2311 ) C2296_=_C2312( C2296 C2312 ) C2296_=_C2609( C2296 C2609 ) C2296_=_C2884( C2296 C2884 ) C2296_=_C2994( C2296 C2994 ) \nC2296_=_C2995( C2296 C2995 ) C2296_=_C2996( C2296 C2996 ) C2296_=_C2998( C2296 C2998 ) C2296_=_C3000( C2296 C3000 ) C2296_=_C3001( C2296 C3001 ) C2296_=_C3002( C2296 C3002 ) \nC2296_=_C3003( C2296 C3003 ) C2296_=_C3004( C2296 C3004 ) C2296_=_C3005( C2296 C3005 ) C2296_=_C3006( C2296 C3006 ) C2296_=_C3008( C2296 C3008 ) C2297_=_C2298( C2297 C2298 ) \nC2297_=_C2299( C2297 C2299 ) C2297_=_C2300( C2297 C2300 ) C2297_=_C2304( C2297 C2304 ) C2297_=_C2308( C2297 C2308 ) C2297_=_C2310( C2297 C2310 ) C2297_=_C2311( C2297 C2311 ) \nC2297_=_C2312( C2297 C2312 ) C2297_=_C2522( C2297 C2522 ) C2297_=_C2994( C2297 C2994 ) C2297_=_C3098( C2297 C3098 ) C2297_=_C3099( C2297 C3099 ) C2297_=_C3101( C2297 C3101 ) \nC2297_=_C3102( C2297 C3102 ) C2297_=_C3108( C2297 C3108 ) C2297_=_C3110( C2297 C3110 ) C2298_=_C2299( C2298 C2299 ) C2298_=_C2300( C2298 C2300 ) C2298_=_C2304( C2298 C2304 ) \nC2298_=_C2308( C2298 C2308 ) C2298_=_C2310( C2298 C2310 ) C2298_=_C2311( C2298 C2311 ) C2298_=_C2312( C2298 C2312 ) C2298_=_C2349( C2298 C2349 ) C2298_=_C2411( C2298 C2411 ) \nC2298_=_C2503( C2298 C2503 ) C2298_=_C2771( C2298 C2771 ) C2298_=_C3206( C2298 C3206 ) C2298_=_C3207( C2298 C3207 ) C2298_=_C3209( C2298 C3209 ) C2298_=_C3210( C2298 C3210 ) \nC2298_=_C3211( C2298 C3211 ) C2298_=_C3212( C2298 C3212 ) C2298_=_C3216( C2298 C3216 ) C2298_=_C3217( C2298 C3217 ) C2299_=_C2300( C2299 C2300 ) C2299_=_C2304( C2299 C2304 ) \nC2299_=_C2308( C2299 C2308 ) C2299_=_C2310( C2299 C2310 ) C2299_=_C2311( C2299 C2311 ) C2299_=_C2312( C2299 C2312 ) C2299_=_C2642( C2299 C2642 ) C2299_=_C2996( C2299 C2996 ) \nC2299_=_C3245( C2299 C3245 ) C2299_=_C3246( C2299 C3246 ) C2299_=_C3247( C2299 C3247 ) C2299_=_C3248( C2299 C3248 ) C2299_=_C3250( C2299 C3250 ) C2299_=_C3251( C2299 C3251 ) \nC2299_=_C3257( C2299 C3257 ) C2300_=_C2304( C2300 C2304 ) C2300_=_C2308( C2300 C2308 ) C2300_=_C2310( C2300 C2310 ) C2300_=_C2311( C2300 C2311 ) C2300_=_C2312( C2300 C2312 ) \nC2300_=_C2613( C2300 C2613 ) C2300_=_C2692( C2300 C2692 ) C2300_=_C2887( C2300 C2887 ) C2300_=_C3098( C2300 C3098 ) C2300_=_C3245( C2300 C3245 ) C2300_=_C3283( C2300 C3283 ) \nC2300_=_C3284( C2300 C3284 ) C2300_=_C3285( C2300 C3285 ) C2300_=_C3286( C2300 C3286 ) C2300_=_C3287( C2300 C3287 ) C2300_=_C3289( C2300 C3289 ) C2300_=_C3290( C2300 C3290 ) \nC2300_=_C3294( C2300 C3294 ) C2300_=_C3295( C2300 C3295 ) C2304_=_C2308( C2304 C2308 ) C2304_=_C2310( C2304 C2310 ) C2304_=_C2311( C2304 C2311 ) C2304_=_C2312( C2304 C2312 ) \nC2304_=_C2416( C2304 C2416 ) C2304_=_C2950( C2304 C2950 ) C2304_=_C3334( C2304 C3334 ) C2304_=_C3420( C2304 C3420 ) C2304_=_C3462( C2304 C3462 ) C2304_=_C3653( C2304 C3653 ) \nC2304_=_C3654( C2304 C3654 ) C2304_=_C3656( C2304 C3656 ) C2304_=_C3657( C2304 C3657 ) C2304_=_C3658( C2304 C3658 ) C2304_=_C3659( C2304 C3659 ) C2304_=_C3662( C2304 C3662 ) \nC2308_=_C2310( C2308 C2310 ) C2308_=_C2311( C2308 C2311 ) C2308_=_C2312( C2308 C2312 ) C2308_=_C3001( C2308 C3001 ) C2308_=_C3287( C2308 C3287 ) C2308_=_C3400( C2308 C3400 ) \nC2308_=_C3509( C2308 C3509 ) C2308_=_C3535( C2308 C3535 ) C2308_=_C3568( C2308 C3568 ) C2308_=_C3677( C2308 C3677 ) C2308_=_C3708( C2308 C3708 ) C2308_=_C3772( C2308 C3772 ) \nC2308_=_C3951( C2308 C3951 ) C2308_=_C3952( C2308 C3952 ) C2310_=_C2311( C2310 C2311 ) C2310_=_C2312( C2310 C2312 ) C2310_=_C2724( C2310 C2724 ) C2310_=_C2845( C2310 C2845 ) \nC2310_=_C3003( C2310 C3003 ) C2310_=_C3289( C2310 C3289 ) C2310_=_C3402( C2310 C3402 ) C2310_=_C3416( C2310 C3416 ) C2310_=_C3512( C2310 C3512 ) C2310_=_C3826( C2310 C3826 ) \nC2310_=_C3836( C2310 C3836 ) C2310_=_C3842( C2310 C3842 ) C2310_=_C3923( C2310 C3923 ) C2310_=_C4025( C2310 C4025 ) C2310_=_C4042( C2310 C4042 ) C2311_=_C2312( C2311 C2312 ) \nC2311_=_C2356( C2311 C2356 ) C2311_=_C3004( C2311 C3004 ) C2311_=_C3290( C2311 C3290 ) C2311_=_C3403( C2311 C3403 ) C2311_=_C4044( C2311 C4044 ) C2312_=_C2425( C2312 C2425 ) \nC2312_=_C3203( C2312 C3203 ) C2312_=_C3425( C2312 C3425 ) C2312_=_C3744( C2312 C3744 ) C2312_=_C3769( C2312 C3769 ) C2312_=_C3852( C2312 C3852 ) C2312_=_C3859( C2312 C3859 ) \nC2312_=_C4057( C2312 C4057 ) C2312_=_C4062( C2312 C4062 ) C2312_=_C4064( C2312 C4064 ) C2312_=_C4065( C2312 C4065 ) C2315_=_C2316( C2315 C2316 ) C2315_=_C2317( C2315 C2317 ) \nC2315_=_C2319( C2315 C2319 ) C2315_=_C2320( C2315 C2320 ) C2315_=_C2321( C2315 C2321 ) C2315_=_C2322( C2315 C2322 ) C2315_=_C2323( C2315 C2323 ) C2315_=_C2325( C2315 C2325 ) \nC2315_=_C2326( C2315 C2326 ) C2315_=_C2327( C2315 C2327 ) C2315_=_C2329( C2315 C2329 ) C2315_=_C2330( C2315 C2330 ) C2315_=_C2849( C2315 C2849 ) C2315_=_C3040( C2315 C3040 ) \nC2315_=_C3041( C2315 C3041 ) C2315_=_C3042( C2315 C3042 ) C2315_=_C3050( C2315 C3050 ) C2315_=_C3051( C2315 C3051 ) C2315_=_C3055( C2315 C3055 ) C2315_=_C3056( C2315 C3056 ) \nC2315_=_C3057( C2315 C3057 ) C2316_=_C2317( C2316 C2317 ) C2316_=_C2319( C2316 C2319 ) C2316_=_C2320( C2316 C2320 ) C2316_=_C2321( C2316 C2321 ) C2316_=_C2322( C2316 C2322 ) \nC2316_=_C2323( C2316 C2323 ) C2316_=_C2325( C2316 C2325 ) C2316_=_C2326( C2316 C2326 ) C2316_=_C2327( C2316 C2327 ) C2316_=_C2329( C2316 C2329 ) C2316_=_C2330( C2316 C2330 ) \nC2316_=_C3111( C2316 C3111 ) C2316_=_C3114( C2316 C3114 ) C2316_=_C3115( C2316 C3115 ) C2316_=_C3127( C2316 C3127 ) C2317_=_C2319( C2317 C2319 ) C2317_=_C2320( C2317 C2320 ) \nC2317_=_C2321( C2317 C2321 ) C2317_=_C2322( C2317 C2322 ) C2317_=_C2323( C2317 C2323 ) C2317_=_C2325( C2317 C2325 ) C2317_=_C2326( C2317 C2326 ) C2317_=_C2327( C2317 C2327 ) \nC2317_=_C2329( C2317 C2329 ) C2317_=_C2330( C2317 C2330 ) C2317_=_C2368( C2317 C2368 ) C2317_=_C2727( C2317 C2727 ) C2317_=_C3321( C2317 C3321 ) C2319_=_C2320( C2319 C2320 ) \nC2319_=_C2321( C2319 C2321 ) C2319_=_C2322( C2319 C2322 ) C2319_=_C2323( C2319 C2323 ) C2319_=_C2325( C2319 C2325 ) C2319_=_C2326( C2319 C2326 ) C2319_=_C2327( C2319 C2327 ) \nC2319_=_C2329( C2319 C2329 ) C2319_=_C2330( C2319 C2330 ) C2319_=_C2853( C2319 C2853 ) C2319_=_C2870( C2319 C2870 ) C2319_=_C3233( C2319 C3233 ) C2319_=_C3248( C2319 C3248 ) \nC2319_=_C3735( C2319 C3735 ) C2319_=_C3739( C2319 C3739 ) C2319_=_C3742( C2319 C3742 ) C2319_=_C3744( C2319 C3744 ) C2319_=_C3746( C2319 C3746 ) C2319_=_C3749( C2319 C3749 ) \nC2320_=_C2321( C2320 C2321 ) C2320_=_C2322( C2320 C2322 ) C2320_=_C2323( C2320 C2323 ) C2320_=_C2325( C2320 C2325 ) C2320_=_C2326( C2320 C2326 ) C2320_=_C2327( C2320 C2327 ) \nC2320_=_C2329( C2320 C2329 ) C2320_=_C2330( C2320 C2330 ) C2320_=_C2527( C2320 C2527 ) C2320_=_C2854( C2320 C2854 ) C2320_=_C3784( C2320 C3784 ) C2320_=_C3788( C2320 C3788 ) \nC2321_=_C2322( C2321 C2322 ) C2321_=_C2323( C2321 C2323 ) C2321_=_C2325( C2321 C2325 ) C2321_=_C2326( C2321 C2326 ) C2321_=_C2327( C2321 C2327 ) C2321_=_C2329( C2321 C2329 ) \nC2321_=_C2330( C2321 C2330 ) C2321_=_C3657( C2321 C3657 ) C2321_=_C3699( C2321 C3699 ) C2321_=_C3812( C2321 C3812 ) C2321_=_C3868( C2321 C3868 ) C2321_=_C3870( C2321 C3870 ) \nC2322_=_C2323( C2322 C2323 ) C2322_=_C2325( C2322 C2325 ) C2322_=_C2326( C2322 C2326 ) C2322_=_C2327( C2322 C2327 ) C2322_=_C2329( C2322 C2329 ) C2322_=_C2330( C2322 C2330 ) \nC2322_=_C3067( C2322 C3067 ) C2322_=_C3883( C2322 C3883 ) C2322_=_C3885( C2322 C3885 ) C2323_=_C2325( C2323 C2325 ) C2323_=_C2326( C2323 C2326 ) C2323_=_C2327( C2323 C2327 ) \nC2323_=_C2329( C2323 C2329 ) C2323_=_C2330( C2323 C2330 ) C2323_=_C2389( C2323 C2389 ) C2323_=_C2636( C2323 C2636 ) C2323_=_C2648( C2323 C2648 ) C2323_=_C3250( C2323 C3250 ) \nC2323_=_C3265( C2323 C3265 ) C2323_=_C3455( C2323 C3455 ) C2323_=_C3914( C2323 C3914 ) C2325_=_C2326( C2325 C2326 ) C2325_=_C2327( C2325 C2327 ) C2325_=_C2329( C2325 C2329 ) \nC2325_=_C2330( C2325 C2330 ) C2325_=_C2376( C2325 C2376 ) C2325_=_C2794( C2325 C2794 ) C2325_=_C2909( C2325 C2909 ) C2325_=_C3953( C2325 C3953 ) C2325_=_C3983( C2325 C3983 ) \nC2325_=_C3985( C2325 C3985 ) C2326_=_C2327( C2326 C2327 ) C2326_=_C2329( C2326 C2329 ) C2326_=_C2330( C2326 C2330 ) C2326_=_C3933( C2326 C3933 ) C2326_=_C3955( C2326 C3955 ) \nC2326_=_C3988( C2326 C3988 ) C2327_=_C2329( C2327 C2329 ) C2327_=_C2330( C2327 C2330 ) C2327_=_C2739( C2327 C2739 ) C2327_=_C3511( C2327 C3511 ) C2327_=_C3520( C2327 C3520 ) \nC2327_=_C3814( C2327 C3814 ) C2327_=_C4025( C2327 C4025 ) C2327_=_C4026( C2327 C4026 ) C2329_=_C2330( C2329 C2330 ) C2329_=_C2741( C2329 C2741 ) C2329_=_C3514( C2329 C3514 ) \nC2329_=_C3775( C2329 C3775 ) C2329_=_C3941( C2329 C3941 ) C2329_=_C3951( C2329 C3951 ) C2329_=_C4061( C2329 C4061 ) C2330_=_C2377( C2330 C2377 ) C2330_=_C3522( C2330 C3522 ) \nC2330_=_C3968( C2330 C3968 ) C2331_=_C2334( C2331 C2334 ) C2331_=_C2339( C2331 C2339 ) C2331_=_C2340( C2331 C2340 ) C2331_=_C2342( C2331 C2342 ) C2331_=_C2343( C2331 C2343 ) \nC2331_=_C2588( C2331 C2588 ) C2331_=_C2727( C2331 C2727 ) C2331_=_C2728( C2331 C2728 ) C2331_=_C2730( C2331 C2730 ) C2331_=_C2731( C2331 C2731 ) C2331_=_C2732( C2331 C2732 ) \nC2331_=_C2733( C2331 C2733 ) C2331_=_C2734( C2331 C2734 ) C2331_=_C2735( C2331 C2735 ) C2331_=_C2736( C2331 C2736 ) C2331_=_C2739( C2331 C2739 ) C2331_=_C2740( C2331 C2740 ) \nC2331_=_C2741(</w:t>
      </w:r>
    </w:p>
    <w:p>
      <w:pPr>
        <w:pStyle w:val="PreformattedText"/>
        <w:bidi w:val="0"/>
        <w:spacing w:before="0" w:after="0"/>
        <w:jc w:val="left"/>
        <w:rPr/>
      </w:pPr>
      <w:r>
        <w:rPr/>
        <w:t xml:space="preserve"> </w:t>
      </w:r>
      <w:r>
        <w:rPr/>
        <w:t>C2331 C2741 ) C2331_=_C2742( C2331 C2742 ) C2331_=_C2743( C2331 C2743 ) C2331_=_C2744( C2331 C2744 ) C2331_=_C2745( C2331 C2745 ) C2334_=_C2339( C2334 C2339 ) \nC2334_=_C2340( C2334 C2340 ) C2334_=_C2342( C2334 C2342 ) C2334_=_C2343( C2334 C2343 ) C2334_=_C3221( C2334 C3221 ) C2334_=_C3321( C2334 C3321 ) C2334_=_C3461( C2334 C3461 ) \nC2334_=_C3474( C2334 C3474 ) C2334_=_C3517( C2334 C3517 ) C2334_=_C3518( C2334 C3518 ) C2334_=_C3519( C2334 C3519 ) C2334_=_C3520( C2334 C3520 ) C2334_=_C3522( C2334 C3522 ) \nC2334_=_C3524( C2334 C3524 ) C2339_=_C2340( C2339 C2340 ) C2339_=_C2342( C2339 C2342 ) C2339_=_C2343( C2339 C2343 ) C2339_=_C2513( C2339 C2513 ) C2339_=_C2781( C2339 C2781 ) \nC2339_=_C3480( C2339 C3480 ) C2339_=_C3508( C2339 C3508 ) C2339_=_C3546( C2339 C3546 ) C2339_=_C3566( C2339 C3566 ) C2339_=_C3676( C2339 C3676 ) C2339_=_C3714( C2339 C3714 ) \nC2339_=_C3771( C2339 C3771 ) C2339_=_C3840( C2339 C3840 ) C2339_=_C3941( C2339 C3941 ) C2339_=_C3942( C2339 C3942 ) C2339_=_C3943( C2339 C3943 ) C2340_=_C2342( C2340 C2342 ) \nC2340_=_C2343( C2340 C2343 ) C2340_=_C2488( C2340 C2488 ) C2340_=_C2583( C2340 C2583 ) C2340_=_C2680( C2340 C2680 ) C2340_=_C2826( C2340 C2826 ) C2340_=_C3390( C2340 C3390 ) \nC2340_=_C3424( C2340 C3424 ) C2340_=_C3536( C2340 C3536 ) C2340_=_C3686( C2340 C3686 ) C2340_=_C3994( C2340 C3994 ) C2340_=_C3996( C2340 C3996 ) C2340_=_C3998( C2340 C3998 ) \nC2340_=_C3999( C2340 C3999 ) C2342_=_C2343( C2342 C2343 ) C2342_=_C2441( C2342 C2441 ) C2342_=_C2682( C2342 C2682 ) C2342_=_C2827( C2342 C2827 ) C2342_=_C3227( C2342 C3227 ) \nC2342_=_C3340( C2342 C3340 ) C2342_=_C3537( C2342 C3537 ) C2342_=_C3688( C2342 C3688 ) C2342_=_C3758( C2342 C3758 ) C2342_=_C3794( C2342 C3794 ) C2342_=_C3989( C2342 C3989 ) \nC2342_=_C3994( C2342 C3994 ) C2342_=_C4035( C2342 C4035 ) C2342_=_C4036( C2342 C4036 ) C2342_=_C4038( C2342 C4038 ) C2342_=_C4039( C2342 C4039 ) C2343_=_C2828( C2343 C2828 ) \nC2343_=_C3367( C2343 C3367 ) C2343_=_C3493( C2343 C3493 ) C2343_=_C3538( C2343 C3538 ) C2343_=_C3689( C2343 C3689 ) C2343_=_C3742( C2343 C3742 ) C2343_=_C3870( C2343 C3870 ) \nC2343_=_C3918( C2343 C3918 ) C2343_=_C4036( C2343 C4036 ) C2343_=_C4054( C2343 C4054 ) C2343_=_C4055( C2343 C4055 ) C2343_=_C4056( C2343 C4056 ) C2347_=_C2348( C2347 C2348 ) \nC2347_=_C2349( C2347 C2349 ) C2347_=_C2350( C2347 C2350 ) C2347_=_C2353( C2347 C2353 ) C2347_=_C2354( C2347 C2354 ) C2347_=_C2356( C2347 C2356 ) C2347_=_C2358( C2347 C2358 ) \nC2347_=_C2627( C2347 C2627 ) C2347_=_C2629( C2347 C2629 ) C2347_=_C2633( C2347 C2633 ) C2347_=_C2634( C2347 C2634 ) C2347_=_C2635( C2347 C2635 ) C2347_=_C2636( C2347 C2636 ) \nC2347_=_C2637( C2347 C2637 ) C2348_=_C2349( C2348 C2349 ) C2348_=_C2350( C2348 C2350 ) C2348_=_C2353( C2348 C2353 ) C2348_=_C2354( C2348 C2354 ) C2348_=_C2356( C2348 C2356 ) \nC2348_=_C2358( C2348 C2358 ) C2348_=_C2396( C2348 C2396 ) C2348_=_C2709( C2348 C2709 ) C2348_=_C2769( C2348 C2769 ) C2348_=_C2944( C2348 C2944 ) C2348_=_C3058( C2348 C3058 ) \nC2348_=_C3059( C2348 C3059 ) C2348_=_C3060( C2348 C3060 ) C2348_=_C3062( C2348 C3062 ) C2348_=_C3063( C2348 C3063 ) C2348_=_C3064( C2348 C3064 ) C2348_=_C3065( C2348 C3065 ) \nC2348_=_C3066( C2348 C3066 ) C2348_=_C3067( C2348 C3067 ) C2348_=_C3068( C2348 C3068 ) C2348_=_C3070( C2348 C3070 ) C2349_=_C2350( C2349 C2350 ) C2349_=_C2353( C2349 C2353 ) \nC2349_=_C2354( C2349 C2354 ) C2349_=_C2356( C2349 C2356 ) C2349_=_C2358( C2349 C2358 ) C2349_=_C2411( C2349 C2411 ) C2349_=_C2503( C2349 C2503 ) C2349_=_C2771( C2349 C2771 ) \nC2349_=_C3206( C2349 C3206 ) C2349_=_C3207( C2349 C3207 ) C2349_=_C3209( C2349 C3209 ) C2349_=_C3210( C2349 C3210 ) C2349_=_C3211( C2349 C3211 ) C2349_=_C3212( C2349 C3212 ) \nC2349_=_C3216( C2349 C3216 ) C2349_=_C3217( C2349 C3217 ) C2350_=_C2353( C2350 C2353 ) C2350_=_C2354( C2350 C2354 ) C2350_=_C2356( C2350 C2356 ) C2350_=_C2358( C2350 C2358 ) \nC2350_=_C3083( C2350 C3083 ) C2350_=_C3311( C2350 C3311 ) C2350_=_C3312( C2350 C3312 ) C2350_=_C3314( C2350 C3314 ) C2350_=_C3315( C2350 C3315 ) C2350_=_C3316( C2350 C3316 ) \nC2353_=_C2354( C2353 C2354 ) C2353_=_C2356( C2353 C2356 ) C2353_=_C2358( C2353 C2358 ) C2353_=_C2635( C2353 C2635 ) C2353_=_C2806( C2353 C2806 ) C2353_=_C2918( C2353 C2918 ) \nC2353_=_C2934( C2353 C2934 ) C2353_=_C3065( C2353 C3065 ) C2353_=_C3314( C2353 C3314 ) C2353_=_C3561( C2353 C3561 ) C2353_=_C3576( C2353 C3576 ) C2353_=_C3649( C2353 C3649 ) \nC2353_=_C3650( C2353 C3650 ) C2353_=_C3651( C2353 C3651 ) C2353_=_C3652( C2353 C3652 ) C2354_=_C2356( C2354 C2356 ) C2354_=_C2358( C2354 C2358 ) C2354_=_C2562( C2354 C2562 ) \nC2354_=_C2664( C2354 C2664 ) C2354_=_C2921( C2354 C2921 ) C2354_=_C3092( C2354 C3092 ) C2354_=_C3578( C2354 C3578 ) C2354_=_C3601( C2354 C3601 ) C2354_=_C3767( C2354 C3767 ) \nC2354_=_C3933( C2354 C3933 ) C2354_=_C3934( C2354 C3934 ) C2354_=_C3935( C2354 C3935 ) C2354_=_C3936( C2354 C3936 ) C2356_=_C2358( C2356 C2358 ) C2356_=_C3004( C2356 C3004 ) \nC2356_=_C3290( C2356 C3290 ) C2356_=_C3403( C2356 C3403 ) C2356_=_C4044( C2356 C4044 ) C2358_=_C2494( C2358 C2494 ) C2358_=_C3280( C2358 C3280 ) C2358_=_C3428( C2358 C3428 ) \nC2358_=_C3581( C2358 C3581 ) C2358_=_C3652( C2358 C3652 ) C2358_=_C3999( C2358 C3999 ) C2358_=_C4032( C2358 C4032 ) C2358_=_C4087( C2358 C4087 ) C2358_=_C4102( C2358 C4102 ) \nC2362_=_C2363( C2362 C2363 ) C2362_=_C2366( C2362 C2366 ) C2362_=_C2368( C2362 C2368 ) C2362_=_C2369( C2362 C2369 ) C2362_=_C2371( C2362 C2371 ) C2362_=_C2372( C2362 C2372 ) \nC2362_=_C2376( C2362 C2376 ) C2362_=_C2377( C2362 C2377 ) C2362_=_C2641( C2362 C2641 ) C2362_=_C2687( C2362 C2687 ) C2362_=_C2688( C2362 C2688 ) C2362_=_C2690( C2362 C2690 ) \nC2362_=_C2692( C2362 C2692 ) C2362_=_C2699( C2362 C2699 ) C2362_=_C2703( C2362 C2703 ) C2362_=_C2704( C2362 C2704 ) C2362_=_C2706( C2362 C2706 ) C2363_=_C2366( C2363 C2366 ) \nC2363_=_C2368( C2363 C2368 ) C2363_=_C2369( C2363 C2369 ) C2363_=_C2371( C2363 C2371 ) C2363_=_C2372( C2363 C2372 ) C2363_=_C2376( C2363 C2376 ) C2363_=_C2377( C2363 C2377 ) \nC2363_=_C2926( C2363 C2926 ) C2363_=_C2934( C2363 C2934 ) C2363_=_C2935( C2363 C2935 ) C2366_=_C2368( C2366 C2368 ) C2366_=_C2369( C2366 C2369 ) C2366_=_C2371( C2366 C2371 ) \nC2366_=_C2372( C2366 C2372 ) C2366_=_C2376( C2366 C2376 ) C2366_=_C2377( C2366 C2377 ) C2366_=_C3010( C2366 C3010 ) C2366_=_C3083( C2366 C3083 ) C2366_=_C3085( C2366 C3085 ) \nC2366_=_C3087( C2366 C3087 ) C2366_=_C3089( C2366 C3089 ) C2366_=_C3092( C2366 C3092 ) C2366_=_C3094( C2366 C3094 ) C2368_=_C2369( C2368 C2369 ) C2368_=_C2371( C2368 C2371 ) \nC2368_=_C2372( C2368 C2372 ) C2368_=_C2376( C2368 C2376 ) C2368_=_C2377( C2368 C2377 ) C2368_=_C2727( C2368 C2727 ) C2368_=_C3321( C2368 C3321 ) C2369_=_C2371( C2369 C2371 ) \nC2369_=_C2372( C2369 C2372 ) C2369_=_C2376( C2369 C2376 ) C2369_=_C2377( C2369 C2377 ) C2369_=_C2789( C2369 C2789 ) C2369_=_C2888( C2369 C2888 ) C2369_=_C3011( C2369 C3011 ) \nC2369_=_C3143( C2369 C3143 ) C2369_=_C3334( C2369 C3334 ) C2369_=_C3336( C2369 C3336 ) C2369_=_C3337( C2369 C3337 ) C2369_=_C3340( C2369 C3340 ) C2371_=_C2372( C2371 C2372 ) \nC2371_=_C2376( C2371 C2376 ) C2371_=_C2377( C2371 C2377 ) C2371_=_C2634( C2371 C2634 ) C2371_=_C3013( C2371 C3013 ) C2371_=_C3063( C2371 C3063 ) C2371_=_C3312( C2371 C3312 ) \nC2371_=_C3576( C2371 C3576 ) C2371_=_C3577( C2371 C3577 ) C2371_=_C3578( C2371 C3578 ) C2371_=_C3581( C2371 C3581 ) C2372_=_C2376( C2372 C2376 ) C2372_=_C2377( C2372 C2377 ) \nC2372_=_C3014( C2372 C3014 ) C2372_=_C3598( C2372 C3598 ) C2372_=_C3599( C2372 C3599 ) C2372_=_C3601( C2372 C3601 ) C2376_=_C2377( C2376 C2377 ) C2376_=_C2794( C2376 C2794 ) \nC2376_=_C2909( C2376 C2909 ) C2376_=_C3953( C2376 C3953 ) C2376_=_C3983( C2376 C3983 ) C2376_=_C3985( C2376 C3985 ) C2377_=_C3522( C2377 C3522 ) C2377_=_C3968( C2377 C3968 ) \nC2378_=_C2380( C2378 C2380 ) C2378_=_C2381( C2378 C2381 ) C2378_=_C2384( C2378 C2384 ) C2378_=_C2385( C2378 C2385 ) C2378_=_C2387( C2378 C2387 ) C2378_=_C2388( C2378 C2388 ) \nC2378_=_C2389( C2378 C2389 ) C2378_=_C2390( C2378 C2390 ) C2378_=_C2393( C2378 C2393 ) C2378_=_C2394( C2378 C2394 ) C2378_=_C2395( C2378 C2395 ) C2378_=_C2396( C2378 C2396 ) \nC2378_=_C2400( C2378 C2400 ) C2378_=_C2401( C2378 C2401 ) C2378_=_C2403( C2378 C2403 ) C2378_=_C2406( C2378 C2406 ) C2378_=_C2407( C2378 C2407 ) C2380_=_C2381( C2380 C2381 ) \nC2380_=_C2384( C2380 C2384 ) C2380_=_C2385( C2380 C2385 ) C2380_=_C2387( C2380 C2387 ) C2380_=_C2388( C2380 C2388 ) C2380_=_C2389( C2380 C2389 ) C2380_=_C2390( C2380 C2390 ) \nC2380_=_C2393( C2380 C2393 ) C2380_=_C2627( C2380 C2627 ) C2380_=_C2641( C2380 C2641 ) C2380_=_C2642( C2380 C2642 ) C2380_=_C2644( C2380 C2644 ) C2380_=_C2647( C2380 C2647 ) \nC2380_=_C2648( C2380 C2648 ) C2380_=_C2649( C2380 C2649 ) C2380_=_C2654( C2380 C2654 ) C2381_=_C2384( C2381 C2384 ) C2381_=_C2385( C2381 C2385 ) C2381_=_C2387( C2381 C2387 ) \nC2381_=_C2388( C2381 C2388 ) C2381_=_C2389( C2381 C2389 ) C2381_=_C2390( C2381 C2390 ) C2381_=_C2393( C2381 C2393 ) C2381_=_C2394( C2381 C2394 ) C2381_=_C2709( C2381 C2709 ) \nC2381_=_C2710( C2381 C2710 ) C2381_=_C2711( C2381 C2711 ) C2381_=_C2714( C2381 C2714 ) C2381_=_C2716( C2381 C2716 ) C2381_=_C2718( C2381 C2718 ) C2381_=_C2724( C2381 C2724 ) \nC2381_=_C2725( C2381 C2725 ) C2384_=_C2385( C2384 C2385 ) C2384_=_C2387( C2384 C2387 ) C2384_=_C2388( C2384 C2388 ) C2384_=_C2389( C2384 C2389 ) C2384_=_C2390( C2384 C2390 ) \nC2384_=_C2393( C2384 C2393 ) C2384_=_C2710( C2384 C2710 ) C2384_=_C2981( C2384 C2981 ) C2384_=_C3058( C2384 C3058 ) C2384_=_C3071( C2384 C3071 ) C2384_=_C3072( C2384 C3072 ) \nC2384_=_C3075( C2384 C3075 ) C2384_=_C3081( C2384 C3081 ) C2384_=_C3082( C2384 C3082 ) C2385_=_C2387( C2385 C2387 ) C2385_=_C2388( C2385 C2388 ) C2385_=_C2389( C2385 C2389 ) \nC2385_=_C2390( C2385 C2390 ) C2385_=_C2393( C2385 C2393 ) C2385_=_C2670( C2385 C2670 ) C2385_=_C2711( C2385 C2711 ) C2385_=_C3059( C2385 C3059 ) C2385_=_C3154( C2385 C3154 ) \nC2385_=_C3160( C2385 C3160 ) C2385_=_C3161( C2385 C3161 ) C2387_=_C2388(</w:t>
      </w:r>
    </w:p>
    <w:p>
      <w:pPr>
        <w:pStyle w:val="PreformattedText"/>
        <w:bidi w:val="0"/>
        <w:spacing w:before="0" w:after="0"/>
        <w:jc w:val="left"/>
        <w:rPr/>
      </w:pPr>
      <w:r>
        <w:rPr/>
        <w:t xml:space="preserve"> </w:t>
      </w:r>
      <w:r>
        <w:rPr/>
        <w:t>C2387 C2388 ) C2387_=_C2389( C2387 C2389 ) C2387_=_C2390( C2387 C2390 ) C2387_=_C2393( C2387 C2393 ) \nC2387_=_C2505( C2387 C2505 ) C2387_=_C2633( C2387 C2633 ) C2387_=_C2755( C2387 C2755 ) C2387_=_C2965( C2387 C2965 ) C2387_=_C3247( C2387 C3247 ) C2387_=_C3341( C2387 C3341 ) \nC2387_=_C3451( C2387 C3451 ) C2387_=_C3454( C2387 C3454 ) C2387_=_C3455( C2387 C3455 ) C2387_=_C3456( C2387 C3456 ) C2387_=_C3457( C2387 C3457 ) C2387_=_C3458( C2387 C3458 ) \nC2387_=_C3459( C2387 C3459 ) C2388_=_C2389( C2388 C2389 ) C2388_=_C2390( C2388 C2390 ) C2388_=_C2393( C2388 C2393 ) C2388_=_C2716( C2388 C2716 ) C2388_=_C3064( C2388 C3064 ) \nC2388_=_C3114( C2388 C3114 ) C2388_=_C3135( C2388 C3135 ) C2388_=_C3384( C2388 C3384 ) C2388_=_C3639( C2388 C3639 ) C2388_=_C3642( C2388 C3642 ) C2388_=_C3643( C2388 C3643 ) \nC2388_=_C3645( C2388 C3645 ) C2388_=_C3646( C2388 C3646 ) C2388_=_C3647( C2388 C3647 ) C2389_=_C2390( C2389 C2390 ) C2389_=_C2393( C2389 C2393 ) C2389_=_C2636( C2389 C2636 ) \nC2389_=_C2648( C2389 C2648 ) C2389_=_C3250( C2389 C3250 ) C2389_=_C3265( C2389 C3265 ) C2389_=_C3455( C2389 C3455 ) C2389_=_C3914( C2389 C3914 ) C2390_=_C2393( C2390 C2393 ) \nC2390_=_C2637( C2390 C2637 ) C2390_=_C2649( C2390 C2649 ) C2390_=_C3251( C2390 C3251 ) C2390_=_C3377( C2390 C3377 ) C2390_=_C3456( C2390 C3456 ) C2390_=_C3650( C2390 C3650 ) \nC2390_=_C3948( C2390 C3948 ) C2393_=_C2407( C2393 C2407 ) C2393_=_C3070( C2393 C3070 ) C2393_=_C3082( C2393 C3082 ) C2393_=_C3161( C2393 C3161 ) C2393_=_C3646( C2393 C3646 ) \nC2394_=_C2395( C2394 C2395 ) C2394_=_C2396( C2394 C2396 ) C2394_=_C2400( C2394 C2400 ) C2394_=_C2401( C2394 C2401 ) C2394_=_C2403( C2394 C2403 ) C2394_=_C2406( C2394 C2406 ) \nC2394_=_C2407( C2394 C2407 ) C2394_=_C2709( C2394 C2709 ) C2394_=_C2710( C2394 C2710 ) C2394_=_C2711( C2394 C2711 ) C2394_=_C2714( C2394 C2714 ) C2394_=_C2716( C2394 C2716 ) \nC2394_=_C2718( C2394 C2718 ) C2394_=_C2724( C2394 C2724 ) C2394_=_C2725( C2394 C2725 ) C2395_=_C2396( C2395 C2396 ) C2395_=_C2400( C2395 C2400 ) C2395_=_C2401( C2395 C2401 ) \nC2395_=_C2403( C2395 C2403 ) C2395_=_C2406( C2395 C2406 ) C2395_=_C2407( C2395 C2407 ) C2395_=_C2498( C2395 C2498 ) C2395_=_C2849( C2395 C2849 ) C2395_=_C2852( C2395 C2852 ) \nC2395_=_C2853( C2395 C2853 ) C2395_=_C2854( C2395 C2854 ) C2395_=_C2856( C2395 C2856 ) C2395_=_C2857( C2395 C2857 ) C2395_=_C2858( C2395 C2858 ) C2395_=_C2859( C2395 C2859 ) \nC2395_=_C2863( C2395 C2863 ) C2396_=_C2400( C2396 C2400 ) C2396_=_C2401( C2396 C2401 ) C2396_=_C2403( C2396 C2403 ) C2396_=_C2406( C2396 C2406 ) C2396_=_C2407( C2396 C2407 ) \nC2396_=_C2709( C2396 C2709 ) C2396_=_C2769( C2396 C2769 ) C2396_=_C2944( C2396 C2944 ) C2396_=_C3058( C2396 C3058 ) C2396_=_C3059( C2396 C3059 ) C2396_=_C3060( C2396 C3060 ) \nC2396_=_C3062( C2396 C3062 ) C2396_=_C3063( C2396 C3063 ) C2396_=_C3064( C2396 C3064 ) C2396_=_C3065( C2396 C3065 ) C2396_=_C3066( C2396 C3066 ) C2396_=_C3067( C2396 C3067 ) \nC2396_=_C3068( C2396 C3068 ) C2396_=_C3070( C2396 C3070 ) C2400_=_C2401( C2400 C2401 ) C2400_=_C2403( C2400 C2403 ) C2400_=_C2406( C2400 C2406 ) C2400_=_C2407( C2400 C2407 ) \nC2400_=_C2468( C2400 C2468 ) C2400_=_C3408( C2400 C3408 ) C2400_=_C3410( C2400 C3410 ) C2400_=_C3412( C2400 C3412 ) C2400_=_C3413( C2400 C3413 ) C2400_=_C3416( C2400 C3416 ) \nC2400_=_C3417( C2400 C3417 ) C2401_=_C2403( C2401 C2403 ) C2401_=_C2406( C2401 C2406 ) C2401_=_C2407( C2401 C2407 ) C2401_=_C3528( C2401 C3528 ) C2403_=_C2406( C2403 C2406 ) \nC2403_=_C2407( C2403 C2407 ) C2403_=_C2856( C2403 C2856 ) C2403_=_C3263( C2403 C3263 ) C2403_=_C3877( C2403 C3877 ) C2406_=_C2407( C2406 C2407 ) C2406_=_C2898( C2406 C2898 ) \nC2406_=_C3008( C2406 C3008 ) C2406_=_C3037( C2406 C3037 ) C2406_=_C3993( C2406 C3993 ) C2407_=_C3070( C2407 C3070 ) C2407_=_C3082( C2407 C3082 ) C2407_=_C3161( C2407 C3161 ) \nC2407_=_C3646( C2407 C3646 ) C2408_=_C2411( C2408 C2411 ) C2408_=_C2412( C2408 C2412 ) C2408_=_C2413( C2408 C2413 ) C2408_=_C2414( C2408 C2414 ) C2408_=_C2415( C2408 C2415 ) \nC2408_=_C2416( C2408 C2416 ) C2408_=_C2419( C2408 C2419 ) C2408_=_C2420( C2408 C2420 ) C2408_=_C2425( C2408 C2425 ) C2408_=_C2426( C2408 C2426 ) C2408_=_C2477( C2408 C2477 ) \nC2408_=_C2571( C2408 C2571 ) C2408_=_C2572( C2408 C2572 ) C2408_=_C2574( C2408 C2574 ) C2408_=_C2576( C2408 C2576 ) C2408_=_C2579( C2408 C2579 ) C2408_=_C2580( C2408 C2580 ) \nC2408_=_C2583( C2408 C2583 ) C2408_=_C2585( C2408 C2585 ) C2411_=_C2412( C2411 C2412 ) C2411_=_C2413( C2411 C2413 ) C2411_=_C2414( C2411 C2414 ) C2411_=_C2415( C2411 C2415 ) \nC2411_=_C2416( C2411 C2416 ) C2411_=_C2419( C2411 C2419 ) C2411_=_C2420( C2411 C2420 ) C2411_=_C2425( C2411 C2425 ) C2411_=_C2426( C2411 C2426 ) C2411_=_C2503( C2411 C2503 ) \nC2411_=_C2771( C2411 C2771 ) C2411_=_C3206( C2411 C3206 ) C2411_=_C3207( C2411 C3207 ) C2411_=_C3209( C2411 C3209 ) C2411_=_C3210( C2411 C3210 ) C2411_=_C3211( C2411 C3211 ) \nC2411_=_C3212( C2411 C3212 ) C2411_=_C3216( C2411 C3216 ) C2411_=_C3217( C2411 C3217 ) C2412_=_C2413( C2412 C2413 ) C2412_=_C2414( C2412 C2414 ) C2412_=_C2415( C2412 C2415 ) \nC2412_=_C2416( C2412 C2416 ) C2412_=_C2419( C2412 C2419 ) C2412_=_C2420( C2412 C2420 ) C2412_=_C2425( C2412 C2425 ) C2412_=_C2426( C2412 C2426 ) C2412_=_C2660( C2412 C2660 ) \nC2412_=_C2753( C2412 C2753 ) C2412_=_C2773( C2412 C2773 ) C2412_=_C2803( C2412 C2803 ) C2412_=_C2915( C2412 C2915 ) C2412_=_C3012( C2412 C3012 ) C2412_=_C3085( C2412 C3085 ) \nC2412_=_C3372( C2412 C3372 ) C2412_=_C3373( C2412 C3373 ) C2412_=_C3374( C2412 C3374 ) C2412_=_C3375( C2412 C3375 ) C2412_=_C3377( C2412 C3377 ) C2412_=_C3379( C2412 C3379 ) \nC2412_=_C3380( C2412 C3380 ) C2412_=_C3381( C2412 C3381 ) C2413_=_C2414( C2413 C2414 ) C2413_=_C2415( C2413 C2415 ) C2413_=_C2416( C2413 C2416 ) C2413_=_C2419( C2413 C2419 ) \nC2413_=_C2420( C2413 C2420 ) C2413_=_C2425( C2413 C2425 ) C2413_=_C2426( C2413 C2426 ) C2413_=_C2576( C2413 C2576 ) C2413_=_C3206( C2413 C3206 ) C2413_=_C3271( C2413 C3271 ) \nC2413_=_C3420( C2413 C3420 ) C2413_=_C3424( C2413 C3424 ) C2413_=_C3425( C2413 C3425 ) C2413_=_C3426( C2413 C3426 ) C2413_=_C3428( C2413 C3428 ) C2414_=_C2415( C2414 C2415 ) \nC2414_=_C2416( C2414 C2416 ) C2414_=_C2419( C2414 C2419 ) C2414_=_C2420( C2414 C2420 ) C2414_=_C2425( C2414 C2425 ) C2414_=_C2426( C2414 C2426 ) C2414_=_C2593( C2414 C2593 ) \nC2414_=_C2615( C2414 C2615 ) C2414_=_C2644( C2414 C2644 ) C2414_=_C2889( C2414 C2889 ) C2414_=_C3284( C2414 C3284 ) C2414_=_C3443( C2414 C3443 ) C2414_=_C3444( C2414 C3444 ) \nC2414_=_C3445( C2414 C3445 ) C2414_=_C3446( C2414 C3446 ) C2414_=_C3449( C2414 C3449 ) C2415_=_C2416( C2415 C2416 ) C2415_=_C2419( C2415 C2419 ) C2415_=_C2420( C2415 C2420 ) \nC2415_=_C2425( C2415 C2425 ) C2415_=_C2426( C2415 C2426 ) C2415_=_C3015( C2415 C3015 ) C2415_=_C3273( C2415 C3273 ) C2415_=_C3372( C2415 C3372 ) C2415_=_C3630( C2415 C3630 ) \nC2415_=_C3631( C2415 C3631 ) C2415_=_C3635( C2415 C3635 ) C2415_=_C3637( C2415 C3637 ) C2416_=_C2419( C2416 C2419 ) C2416_=_C2420( C2416 C2420 ) C2416_=_C2425( C2416 C2425 ) \nC2416_=_C2426( C2416 C2426 ) C2416_=_C2950( C2416 C2950 ) C2416_=_C3334( C2416 C3334 ) C2416_=_C3420( C2416 C3420 ) C2416_=_C3462( C2416 C3462 ) C2416_=_C3653( C2416 C3653 ) \nC2416_=_C3654( C2416 C3654 ) C2416_=_C3656( C2416 C3656 ) C2416_=_C3657( C2416 C3657 ) C2416_=_C3658( C2416 C3658 ) C2416_=_C3659( C2416 C3659 ) C2416_=_C3662( C2416 C3662 ) \nC2419_=_C2420( C2419 C2420 ) C2419_=_C2425( C2419 C2425 ) C2419_=_C2426( C2419 C2426 ) C2419_=_C2579( C2419 C2579 ) C2419_=_C3210( C2419 C3210 ) C2419_=_C3316( C2419 C3316 ) \nC2419_=_C3585( C2419 C3585 ) C2419_=_C3654( C2419 C3654 ) C2419_=_C3767( C2419 C3767 ) C2419_=_C3769( C2419 C3769 ) C2420_=_C2425( C2420 C2425 ) C2420_=_C2426( C2420 C2426 ) \nC2420_=_C2580( C2420 C2580 ) C2420_=_C3031( C2420 C3031 ) C2420_=_C3212( C2420 C3212 ) C2420_=_C3639( C2420 C3639 ) C2420_=_C3656( C2420 C3656 ) C2420_=_C3721( C2420 C3721 ) \nC2420_=_C3859( C2420 C3859 ) C2420_=_C3862( C2420 C3862 ) C2425_=_C2426( C2425 C2426 ) C2425_=_C3203( C2425 C3203 ) C2425_=_C3425( C2425 C3425 ) C2425_=_C3744( C2425 C3744 ) \nC2425_=_C3769( C2425 C3769 ) C2425_=_C3852( C2425 C3852 ) C2425_=_C3859( C2425 C3859 ) C2425_=_C4057( C2425 C4057 ) C2425_=_C4062( C2425 C4062 ) C2425_=_C4064( C2425 C4064 ) \nC2425_=_C4065( C2425 C4065 ) C2426_=_C2654( C2426 C2654 ) C2426_=_C3035( C2426 C3035 ) C2426_=_C3704( C2426 C3704 ) C2426_=_C3957( C2426 C3957 ) C2426_=_C4003( C2426 C4003 ) \nC2426_=_C4054( C2426 C4054 ) C2426_=_C4059( C2426 C4059 ) C2428_=_C2439( C2428 C2439 ) C2428_=_C2441( C2428 C2441 ) C2428_=_C2442( C2428 C2442 ) C2428_=_C2443( C2428 C2443 ) \nC2428_=_C2445( C2428 C2445 ) C2428_=_C2538( C2428 C2538 ) C2428_=_C2544( C2428 C2544 ) C2428_=_C2545( C2428 C2545 ) C2428_=_C2546( C2428 C2546 ) C2428_=_C2547( C2428 C2547 ) \nC2428_=_C2549( C2428 C2549 ) C2428_=_C2551( C2428 C2551 ) C2428_=_C2552( C2428 C2552 ) C2439_=_C2441( C2439 C2441 ) C2439_=_C2442( C2439 C2442 ) C2439_=_C2443( C2439 C2443 ) \nC2439_=_C2445( C2439 C2445 ) C2439_=_C2546( C2439 C2546 ) C2439_=_C2679( C2439 C2679 ) C2439_=_C3306( C2439 C3306 ) C2439_=_C3413( C2439 C3413 ) C2439_=_C3440( C2439 C3440 ) \nC2439_=_C3528( C2439 C3528 ) C2439_=_C3755( C2439 C3755 ) C2439_=_C3793( C2439 C3793 ) C2439_=_C3885( C2439 C3885 ) C2439_=_C3983( C2439 C3983 ) C2439_=_C3988( C2439 C3988 ) \nC2439_=_C3989( C2439 C3989 ) C2439_=_C3991( C2439 C3991 ) C2439_=_C3992( C2439 C3992 ) C2439_=_C3993( C2439 C3993 ) C2441_=_C2442( C2441 C2442 ) C2441_=_C2443( C2441 C2443 ) \nC2441_=_C2445( C2441 C2445 ) C2441_=_C2682( C2441 C2682 ) C2441_=_C2827( C2441 C2827 ) C2441_=_C3227( C2441 C3227 ) C2441_=_C3340( C2441 C3340 ) C2441_=_C3537( C2441 C3537 ) \nC2441_=_C3688( C2441 C3688 ) C2441_=_C3758( C2441 C3758 ) C2441_=_C3794( C2441 C3794 ) C2441_=_C3989( C2441 C3989 ) C2441_=_C3994( C2441 C3994 ) C2441_=_C4035( C2441 C4035 ) \nC2441_=_C4036( C2441 C4036 ) C2441_=_C4038( C2441 C4038 ) C2441_=_C4039( C2441 C4039 ) C2442_=_C2443( C2442 C2443 ) C2442_=_C2445(</w:t>
      </w:r>
    </w:p>
    <w:p>
      <w:pPr>
        <w:pStyle w:val="PreformattedText"/>
        <w:bidi w:val="0"/>
        <w:spacing w:before="0" w:after="0"/>
        <w:jc w:val="left"/>
        <w:rPr/>
      </w:pPr>
      <w:r>
        <w:rPr/>
        <w:t xml:space="preserve"> </w:t>
      </w:r>
      <w:r>
        <w:rPr/>
        <w:t>C2442 C2445 ) C2442_=_C2549( C2442 C2549 ) \nC2442_=_C2683( C2442 C2683 ) C2442_=_C2703( C2442 C2703 ) C2442_=_C2740( C2442 C2740 ) C2442_=_C3558( C2442 C3558 ) C2442_=_C3759( C2442 C3759 ) C2442_=_C3795( C2442 C3795 ) \nC2442_=_C3893( C2442 C3893 ) C2442_=_C3903( C2442 C3903 ) C2442_=_C4035( C2442 C4035 ) C2442_=_C4045( C2442 C4045 ) C2442_=_C4046( C2442 C4046 ) C2442_=_C4049( C2442 C4049 ) \nC2443_=_C2445( C2443 C2445 ) C2443_=_C2684( C2443 C2684 ) C2443_=_C3760( C2443 C3760 ) C2443_=_C3796( C2443 C3796 ) C2443_=_C3991( C2443 C3991 ) C2443_=_C4029( C2443 C4029 ) \nC2443_=_C4045( C2443 C4045 ) C2443_=_C4070( C2443 C4070 ) C2443_=_C4071( C2443 C4071 ) C2445_=_C2980( C2445 C2980 ) C2445_=_C3108( C2445 C3108 ) C2445_=_C3242( C2445 C3242 ) \nC2445_=_C3381( C2445 C3381 ) C2445_=_C3637( C2445 C3637 ) C2445_=_C3762( C2445 C3762 ) C2445_=_C3808( C2445 C3808 ) C2445_=_C3837( C2445 C3837 ) C2445_=_C3875( C2445 C3875 ) \nC2445_=_C3899( C2445 C3899 ) C2445_=_C4023( C2445 C4023 ) C2445_=_C4050( C2445 C4050 ) C2446_=_C2522( C2446 C2522 ) C2446_=_C2523( C2446 C2523 ) C2446_=_C2524( C2446 C2524 ) \nC2446_=_C2525( C2446 C2525 ) C2446_=_C2527( C2446 C2527 ) C2446_=_C2528( C2446 C2528 ) C2446_=_C2529( C2446 C2529 ) C2446_=_C2530( C2446 C2530 ) C2446_=_C2531( C2446 C2531 ) \nC2446_=_C2532( C2446 C2532 ) C2446_=_C2533( C2446 C2533 ) C2446_=_C2535( C2446 C2535 ) C2459_=_C2462( C2459 C2462 ) C2459_=_C2463( C2459 C2463 ) C2459_=_C2466( C2459 C2466 ) \nC2459_=_C2467( C2459 C2467 ) C2459_=_C2468( C2459 C2468 ) C2459_=_C2470( C2459 C2470 ) C2459_=_C2472( C2459 C2472 ) C2459_=_C2477( C2459 C2477 ) C2459_=_C2480( C2459 C2480 ) \nC2459_=_C2487( C2459 C2487 ) C2459_=_C2488( C2459 C2488 ) C2459_=_C2489( C2459 C2489 ) C2459_=_C2492( C2459 C2492 ) C2459_=_C2494( C2459 C2494 ) C2462_=_C2463( C2462 C2463 ) \nC2462_=_C2466( C2462 C2466 ) C2462_=_C2467( C2462 C2467 ) C2462_=_C2468( C2462 C2468 ) C2462_=_C2470( C2462 C2470 ) C2462_=_C2472( C2462 C2472 ) C2462_=_C2749( C2462 C2749 ) \nC2462_=_C2753( C2462 C2753 ) C2462_=_C2755( C2462 C2755 ) C2462_=_C2761( C2462 C2761 ) C2462_=_C2763( C2462 C2763 ) C2462_=_C2764( C2462 C2764 ) C2463_=_C2466( C2463 C2466 ) \nC2463_=_C2467( C2463 C2467 ) C2463_=_C2468( C2463 C2468 ) C2463_=_C2470( C2463 C2470 ) C2463_=_C2472( C2463 C2472 ) C2463_=_C2944( C2463 C2944 ) C2463_=_C2950( C2463 C2950 ) \nC2463_=_C2952( C2463 C2952 ) C2463_=_C2958( C2463 C2958 ) C2463_=_C2959( C2463 C2959 ) C2463_=_C2960( C2463 C2960 ) C2466_=_C2467( C2466 C2467 ) C2466_=_C2468( C2466 C2468 ) \nC2466_=_C2470( C2466 C2470 ) C2466_=_C2472( C2466 C2472 ) C2466_=_C2523( C2466 C2523 ) C2466_=_C3169( C2466 C3169 ) C2466_=_C3173( C2466 C3173 ) C2467_=_C2468( C2467 C2468 ) \nC2467_=_C2470( C2467 C2470 ) C2467_=_C2472( C2467 C2472 ) C2467_=_C2614( C2467 C2614 ) C2467_=_C2998( C2467 C2998 ) C2467_=_C3099( C2467 C3099 ) C2467_=_C3246( C2467 C3246 ) \nC2467_=_C3283( C2467 C3283 ) C2467_=_C3400( C2467 C3400 ) C2467_=_C3402( C2467 C3402 ) C2467_=_C3403( C2467 C3403 ) C2467_=_C3404( C2467 C3404 ) C2467_=_C3405( C2467 C3405 ) \nC2467_=_C3407( C2467 C3407 ) C2468_=_C2470( C2468 C2470 ) C2468_=_C2472( C2468 C2472 ) C2468_=_C3408( C2468 C3408 ) C2468_=_C3410( C2468 C3410 ) C2468_=_C3412( C2468 C3412 ) \nC2468_=_C3413( C2468 C3413 ) C2468_=_C3416( C2468 C3416 ) C2468_=_C3417( C2468 C3417 ) C2470_=_C2472( C2470 C2472 ) C2470_=_C3375( C2470 C3375 ) C2470_=_C3929( C2470 C3929 ) \nC2470_=_C3931( C2470 C3931 ) C2472_=_C3643( C2472 C3643 ) C2472_=_C3726( C2472 C3726 ) C2472_=_C3981( C2472 C3981 ) C2472_=_C4012( C2472 C4012 ) C2472_=_C4013( C2472 C4013 ) \nC2472_=_C4014( C2472 C4014 ) C2477_=_C2480( C2477 C2480 ) C2477_=_C2487( C2477 C2487 ) C2477_=_C2488( C2477 C2488 ) C2477_=_C2489( C2477 C2489 ) C2477_=_C2492( C2477 C2492 ) \nC2477_=_C2494( C2477 C2494 ) C2477_=_C2571( C2477 C2571 ) C2477_=_C2572( C2477 C2572 ) C2477_=_C2574( C2477 C2574 ) C2477_=_C2576( C2477 C2576 ) C2477_=_C2579( C2477 C2579 ) \nC2477_=_C2580( C2477 C2580 ) C2477_=_C2583( C2477 C2583 ) C2477_=_C2585( C2477 C2585 ) C2480_=_C2487( C2480 C2487 ) C2480_=_C2488( C2480 C2488 ) C2480_=_C2489( C2480 C2489 ) \nC2480_=_C2492( C2480 C2492 ) C2480_=_C2494( C2480 C2494 ) C2480_=_C2574( C2480 C2574 ) C2480_=_C2816( C2480 C2816 ) C2480_=_C3040( C2480 C3040 ) C2480_=_C3191( C2480 C3191 ) \nC2480_=_C3271( C2480 C3271 ) C2480_=_C3273( C2480 C3273 ) C2480_=_C3275( C2480 C3275 ) C2480_=_C3276( C2480 C3276 ) C2480_=_C3280( C2480 C3280 ) C2487_=_C2488( C2487 C2488 ) \nC2487_=_C2489( C2487 C2489 ) C2487_=_C2492( C2487 C2492 ) C2487_=_C2494( C2487 C2494 ) C2487_=_C2516( C2487 C2516 ) C2487_=_C2666( C2487 C2666 ) C2487_=_C2761( C2487 C2761 ) \nC2487_=_C2923( C2487 C2923 ) C2487_=_C3050( C2487 C3050 ) C2487_=_C3169( C2487 C3169 ) C2487_=_C3412( C2487 C3412 ) C2487_=_C3784( C2487 C3784 ) C2487_=_C3917( C2487 C3917 ) \nC2487_=_C3929( C2487 C3929 ) C2487_=_C3971( C2487 C3971 ) C2487_=_C3981( C2487 C3981 ) C2488_=_C2489( C2488 C2489 ) C2488_=_C2492( C2488 C2492 ) C2488_=_C2494( C2488 C2494 ) \nC2488_=_C2583( C2488 C2583 ) C2488_=_C2680( C2488 C2680 ) C2488_=_C2826( C2488 C2826 ) C2488_=_C3390( C2488 C3390 ) C2488_=_C3424( C2488 C3424 ) C2488_=_C3536( C2488 C3536 ) \nC2488_=_C3686( C2488 C3686 ) C2488_=_C3994( C2488 C3994 ) C2488_=_C3996( C2488 C3996 ) C2488_=_C3998( C2488 C3998 ) C2488_=_C3999( C2488 C3999 ) C2489_=_C2492( C2489 C2492 ) \nC2489_=_C2494( C2489 C2494 ) C2489_=_C3348( C2489 C3348 ) C2489_=_C3379( C2489 C3379 ) C2489_=_C3609( C2489 C3609 ) C2489_=_C3635( C2489 C3635 ) C2489_=_C3687( C2489 C3687 ) \nC2489_=_C3756( C2489 C3756 ) C2489_=_C4007( C2489 C4007 ) C2489_=_C4009( C2489 C4009 ) C2489_=_C4010( C2489 C4010 ) C2492_=_C2494( C2492 C2494 ) C2492_=_C2585( C2492 C2585 ) \nC2492_=_C2706( C2492 C2706 ) C2492_=_C3426( C2492 C3426 ) C2492_=_C3895( C2492 C3895 ) C2492_=_C4080( C2492 C4080 ) C2492_=_C4102( C2492 C4102 ) C2494_=_C3280( C2494 C3280 ) \nC2494_=_C3428( C2494 C3428 ) C2494_=_C3581( C2494 C3581 ) C2494_=_C3652( C2494 C3652 ) C2494_=_C3999( C2494 C3999 ) C2494_=_C4032( C2494 C4032 ) C2494_=_C4087( C2494 C4087 ) \nC2494_=_C4102( C2494 C4102 ) C2498_=_C2499( C2498 C2499 ) C2498_=_C2501( C2498 C2501 ) C2498_=_C2503( C2498 C2503 ) C2498_=_C2505( C2498 C2505 ) C2498_=_C2513( C2498 C2513 ) \nC2498_=_C2516( C2498 C2516 ) C2498_=_C2517( C2498 C2517 ) C2498_=_C2520( C2498 C2520 ) C2498_=_C2849( C2498 C2849 ) C2498_=_C2852( C2498 C2852 ) C2498_=_C2853( C2498 C2853 ) \nC2498_=_C2854( C2498 C2854 ) C2498_=_C2856( C2498 C2856 ) C2498_=_C2857( C2498 C2857 ) C2498_=_C2858( C2498 C2858 ) C2498_=_C2859( C2498 C2859 ) C2498_=_C2863( C2498 C2863 ) \nC2499_=_C2501( C2499 C2501 ) C2499_=_C2503( C2499 C2503 ) C2499_=_C2505( C2499 C2505 ) C2499_=_C2513( C2499 C2513 ) C2499_=_C2516( C2499 C2516 ) C2499_=_C2517( C2499 C2517 ) \nC2499_=_C2520( C2499 C2520 ) C2499_=_C2767( C2499 C2767 ) C2499_=_C2868( C2499 C2868 ) C2499_=_C2869( C2499 C2869 ) C2499_=_C2870( C2499 C2870 ) C2499_=_C2872( C2499 C2872 ) \nC2499_=_C2873( C2499 C2873 ) C2499_=_C2874( C2499 C2874 ) C2499_=_C2875( C2499 C2875 ) C2499_=_C2879( C2499 C2879 ) C2499_=_C2881( C2499 C2881 ) C2499_=_C2883( C2499 C2883 ) \nC2501_=_C2503( C2501 C2503 ) C2501_=_C2505( C2501 C2505 ) C2501_=_C2513( C2501 C2513 ) C2501_=_C2516( C2501 C2516 ) C2501_=_C2517( C2501 C2517 ) C2501_=_C2520( C2501 C2520 ) \nC2501_=_C2749( C2501 C2749 ) C2501_=_C2961( C2501 C2961 ) C2501_=_C3024( C2501 C3024 ) C2501_=_C3026( C2501 C3026 ) C2501_=_C3029( C2501 C3029 ) C2501_=_C3030( C2501 C3030 ) \nC2501_=_C3031( C2501 C3031 ) C2501_=_C3032( C2501 C3032 ) C2501_=_C3033( C2501 C3033 ) C2501_=_C3034( C2501 C3034 ) C2501_=_C3035( C2501 C3035 ) C2501_=_C3036( C2501 C3036 ) \nC2501_=_C3037( C2501 C3037 ) C2501_=_C3038( C2501 C3038 ) C2503_=_C2505( C2503 C2505 ) C2503_=_C2513( C2503 C2513 ) C2503_=_C2516( C2503 C2516 ) C2503_=_C2517( C2503 C2517 ) \nC2503_=_C2520( C2503 C2520 ) C2503_=_C2771( C2503 C2771 ) C2503_=_C3206( C2503 C3206 ) C2503_=_C3207( C2503 C3207 ) C2503_=_C3209( C2503 C3209 ) C2503_=_C3210( C2503 C3210 ) \nC2503_=_C3211( C2503 C3211 ) C2503_=_C3212( C2503 C3212 ) C2503_=_C3216( C2503 C3216 ) C2503_=_C3217( C2503 C3217 ) C2505_=_C2513( C2505 C2513 ) C2505_=_C2516( C2505 C2516 ) \nC2505_=_C2517( C2505 C2517 ) C2505_=_C2520( C2505 C2520 ) C2505_=_C2633( C2505 C2633 ) C2505_=_C2755( C2505 C2755 ) C2505_=_C2965( C2505 C2965 ) C2505_=_C3247( C2505 C3247 ) \nC2505_=_C3341( C2505 C3341 ) C2505_=_C3451( C2505 C3451 ) C2505_=_C3454( C2505 C3454 ) C2505_=_C3455( C2505 C3455 ) C2505_=_C3456( C2505 C3456 ) C2505_=_C3457( C2505 C3457 ) \nC2505_=_C3458( C2505 C3458 ) C2505_=_C3459( C2505 C3459 ) C2513_=_C2516( C2513 C2516 ) C2513_=_C2517( C2513 C2517 ) C2513_=_C2520( C2513 C2520 ) C2513_=_C2781( C2513 C2781 ) \nC2513_=_C3480( C2513 C3480 ) C2513_=_C3508( C2513 C3508 ) C2513_=_C3546( C2513 C3546 ) C2513_=_C3566( C2513 C3566 ) C2513_=_C3676( C2513 C3676 ) C2513_=_C3714( C2513 C3714 ) \nC2513_=_C3771( C2513 C3771 ) C2513_=_C3840( C2513 C3840 ) C2513_=_C3941( C2513 C3941 ) C2513_=_C3942( C2513 C3942 ) C2513_=_C3943( C2513 C3943 ) C2516_=_C2517( C2516 C2517 ) \nC2516_=_C2520( C2516 C2520 ) C2516_=_C2666( C2516 C2666 ) C2516_=_C2761( C2516 C2761 ) C2516_=_C2923( C2516 C2923 ) C2516_=_C3050( C2516 C3050 ) C2516_=_C3169( C2516 C3169 ) \nC2516_=_C3412( C2516 C3412 ) C2516_=_C3784( C2516 C3784 ) C2516_=_C3917( C2516 C3917 ) C2516_=_C3929( C2516 C3929 ) C2516_=_C3971( C2516 C3971 ) C2516_=_C3981( C2516 C3981 ) \nC2517_=_C2520( C2517 C2520 ) C2517_=_C2764( C2517 C2764 ) C2517_=_C2978( C2517 C2978 ) C2517_=_C3020( C2517 C3020 ) C2517_=_C3033( C2517 C3033 ) C2517_=_C3349( C2517 C3349 ) \nC2517_=_C3458( C2517 C3458 ) C2517_=_C3494( C2517 C3494 ) C2517_=_C3548( C2517 C3548 ) C2517_=_C3573( C2517 C3573 ) C2517_=_C3683( C2517 C3683 ) C2517_=_C3805( C2517 C3805 ) \nC2517_=_C3961( C2517 C3961 ) C2517_=_C4012( C2517 C4012 ) C2517_=_C4075( C2517 C4075 ) C2520_=_C2960( C2520 C2960 ) C2520_=_C3057( C2520 C3057 ) C2520_=_C3407( C2520 C3407 ) \nC2520_=_C3749(</w:t>
      </w:r>
    </w:p>
    <w:p>
      <w:pPr>
        <w:pStyle w:val="PreformattedText"/>
        <w:bidi w:val="0"/>
        <w:spacing w:before="0" w:after="0"/>
        <w:jc w:val="left"/>
        <w:rPr/>
      </w:pPr>
      <w:r>
        <w:rPr/>
        <w:t xml:space="preserve"> </w:t>
      </w:r>
      <w:r>
        <w:rPr/>
        <w:t>C2520 C3749 ) C2520_=_C3788( C2520 C3788 ) C2520_=_C3921( C2520 C3921 ) C2520_=_C3975( C2520 C3975 ) C2520_=_C4101( C2520 C4101 ) C2522_=_C2523( C2522 C2523 ) \nC2522_=_C2524( C2522 C2524 ) C2522_=_C2525( C2522 C2525 ) C2522_=_C2527( C2522 C2527 ) C2522_=_C2528( C2522 C2528 ) C2522_=_C2529( C2522 C2529 ) C2522_=_C2530( C2522 C2530 ) \nC2522_=_C2531( C2522 C2531 ) C2522_=_C2532( C2522 C2532 ) C2522_=_C2533( C2522 C2533 ) C2522_=_C2535( C2522 C2535 ) C2522_=_C2994( C2522 C2994 ) C2522_=_C3098( C2522 C3098 ) \nC2522_=_C3099( C2522 C3099 ) C2522_=_C3101( C2522 C3101 ) C2522_=_C3102( C2522 C3102 ) C2522_=_C3108( C2522 C3108 ) C2522_=_C3110( C2522 C3110 ) C2523_=_C2524( C2523 C2524 ) \nC2523_=_C2525( C2523 C2525 ) C2523_=_C2527( C2523 C2527 ) C2523_=_C2528( C2523 C2528 ) C2523_=_C2529( C2523 C2529 ) C2523_=_C2530( C2523 C2530 ) C2523_=_C2531( C2523 C2531 ) \nC2523_=_C2532( C2523 C2532 ) C2523_=_C2533( C2523 C2533 ) C2523_=_C2535( C2523 C2535 ) C2523_=_C3169( C2523 C3169 ) C2523_=_C3173( C2523 C3173 ) C2524_=_C2525( C2524 C2525 ) \nC2524_=_C2527( C2524 C2527 ) C2524_=_C2528( C2524 C2528 ) C2524_=_C2529( C2524 C2529 ) C2524_=_C2530( C2524 C2530 ) C2524_=_C2531( C2524 C2531 ) C2524_=_C2532( C2524 C2532 ) \nC2524_=_C2533( C2524 C2533 ) C2524_=_C2535( C2524 C2535 ) C2524_=_C2995( C2524 C2995 ) C2524_=_C3231( C2524 C3231 ) C2524_=_C3232( C2524 C3232 ) C2524_=_C3233( C2524 C3233 ) \nC2524_=_C3234( C2524 C3234 ) C2524_=_C3236( C2524 C3236 ) C2524_=_C3241( C2524 C3241 ) C2524_=_C3242( C2524 C3242 ) C2524_=_C3244( C2524 C3244 ) C2525_=_C2527( C2525 C2527 ) \nC2525_=_C2528( C2525 C2528 ) C2525_=_C2529( C2525 C2529 ) C2525_=_C2530( C2525 C2530 ) C2525_=_C2531( C2525 C2531 ) C2525_=_C2532( C2525 C2532 ) C2525_=_C2533( C2525 C2533 ) \nC2525_=_C2535( C2525 C2535 ) C2525_=_C2869( C2525 C2869 ) C2525_=_C3209( C2525 C3209 ) C2525_=_C3714( C2525 C3714 ) C2527_=_C2528( C2527 C2528 ) C2527_=_C2529( C2527 C2529 ) \nC2527_=_C2530( C2527 C2530 ) C2527_=_C2531( C2527 C2531 ) C2527_=_C2532( C2527 C2532 ) C2527_=_C2533( C2527 C2533 ) C2527_=_C2535( C2527 C2535 ) C2527_=_C2854( C2527 C2854 ) \nC2527_=_C3784( C2527 C3784 ) C2527_=_C3788( C2527 C3788 ) C2528_=_C2529( C2528 C2529 ) C2528_=_C2530( C2528 C2530 ) C2528_=_C2531( C2528 C2531 ) C2528_=_C2532( C2528 C2532 ) \nC2528_=_C2533( C2528 C2533 ) C2528_=_C2535( C2528 C2535 ) C2528_=_C3649( C2528 C3649 ) C2528_=_C3851( C2528 C3851 ) C2528_=_C3852( C2528 C3852 ) C2528_=_C3853( C2528 C3853 ) \nC2528_=_C3855( C2528 C3855 ) C2529_=_C2530( C2529 C2530 ) C2529_=_C2531( C2529 C2531 ) C2529_=_C2532( C2529 C2532 ) C2529_=_C2533( C2529 C2533 ) C2529_=_C2535( C2529 C2535 ) \nC2529_=_C3000( C2529 C3000 ) C2529_=_C3102( C2529 C3102 ) C2529_=_C3236( C2529 C3236 ) C2529_=_C3770( C2529 C3770 ) C2529_=_C3874( C2529 C3874 ) C2529_=_C3875( C2529 C3875 ) \nC2529_=_C3876( C2529 C3876 ) C2530_=_C2531( C2530 C2531 ) C2530_=_C2532( C2530 C2532 ) C2530_=_C2533( C2530 C2533 ) C2530_=_C2535( C2530 C2535 ) C2531_=_C2532( C2531 C2532 ) \nC2531_=_C2533( C2531 C2533 ) C2531_=_C2535( C2531 C2535 ) C2532_=_C2533( C2532 C2533 ) C2532_=_C2535( C2532 C2535 ) C2532_=_C2725( C2532 C2725 ) C2532_=_C2846( C2532 C2846 ) \nC2532_=_C2958( C2532 C2958 ) C2532_=_C3005( C2532 C3005 ) C2532_=_C3404( C2532 C3404 ) C2532_=_C3417( C2532 C3417 ) C2532_=_C3513( C2532 C3513 ) C2532_=_C3774( C2532 C3774 ) \nC2532_=_C3874( C2532 C3874 ) C2532_=_C4026( C2532 C4026 ) C2532_=_C4050( C2532 C4050 ) C2532_=_C4053( C2532 C4053 ) C2533_=_C2535( C2533 C2535 ) C2535_=_C3038( C2535 C3038 ) \nC2535_=_C3647( C2535 C3647 ) C2535_=_C3733( C2535 C3733 ) C2535_=_C4108( C2535 C4108 ) C2538_=_C2544( C2538 C2544 ) C2538_=_C2545( C2538 C2545 ) C2538_=_C2546( C2538 C2546 ) \nC2538_=_C2547( C2538 C2547 ) C2538_=_C2549( C2538 C2549 ) C2538_=_C2551( C2538 C2551 ) C2538_=_C2552( C2538 C2552 ) C2538_=_C2670( C2538 C2670 ) C2538_=_C2677( C2538 C2677 ) \nC2538_=_C2679( C2538 C2679 ) C2538_=_C2680( C2538 C2680 ) C2538_=_C2682( C2538 C2682 ) C2538_=_C2683( C2538 C2683 ) C2538_=_C2684( C2538 C2684 ) C2544_=_C2545( C2544 C2545 ) \nC2544_=_C2546( C2544 C2546 ) C2544_=_C2547( C2544 C2547 ) C2544_=_C2549( C2544 C2549 ) C2544_=_C2551( C2544 C2551 ) C2544_=_C2552( C2544 C2552 ) C2544_=_C3505( C2544 C3505 ) \nC2544_=_C3618( C2544 C3618 ) C2544_=_C3666( C2544 C3666 ) C2544_=_C3706( C2544 C3706 ) C2544_=_C3750( C2544 C3750 ) C2544_=_C3755( C2544 C3755 ) C2544_=_C3756( C2544 C3756 ) \nC2544_=_C3758( C2544 C3758 ) C2544_=_C3759( C2544 C3759 ) C2544_=_C3760( C2544 C3760 ) C2544_=_C3762( C2544 C3762 ) C2544_=_C3763( C2544 C3763 ) C2545_=_C2546( C2545 C2546 ) \nC2545_=_C2547( C2545 C2547 ) C2545_=_C2549( C2545 C2549 ) C2545_=_C2551( C2545 C2551 ) C2545_=_C2552( C2545 C2552 ) C2545_=_C3793( C2545 C3793 ) C2545_=_C3794( C2545 C3794 ) \nC2545_=_C3795( C2545 C3795 ) C2545_=_C3796( C2545 C3796 ) C2545_=_C3799( C2545 C3799 ) C2546_=_C2547( C2546 C2547 ) C2546_=_C2549( C2546 C2549 ) C2546_=_C2551( C2546 C2551 ) \nC2546_=_C2552( C2546 C2552 ) C2546_=_C2679( C2546 C2679 ) C2546_=_C3306( C2546 C3306 ) C2546_=_C3413( C2546 C3413 ) C2546_=_C3440( C2546 C3440 ) C2546_=_C3528( C2546 C3528 ) \nC2546_=_C3755( C2546 C3755 ) C2546_=_C3793( C2546 C3793 ) C2546_=_C3885( C2546 C3885 ) C2546_=_C3983( C2546 C3983 ) C2546_=_C3988( C2546 C3988 ) C2546_=_C3989( C2546 C3989 ) \nC2546_=_C3991( C2546 C3991 ) C2546_=_C3992( C2546 C3992 ) C2546_=_C3993( C2546 C3993 ) C2547_=_C2549( C2547 C2549 ) C2547_=_C2551( C2547 C2551 ) C2547_=_C2552( C2547 C2552 ) \nC2547_=_C3147( C2547 C3147 ) C2547_=_C3269( C2547 C3269 ) C2547_=_C3659( C2547 C3659 ) C2547_=_C4029( C2547 C4029 ) C2547_=_C4031( C2547 C4031 ) C2547_=_C4032( C2547 C4032 ) \nC2547_=_C4033( C2547 C4033 ) C2547_=_C4034( C2547 C4034 ) C2549_=_C2551( C2549 C2551 ) C2549_=_C2552( C2549 C2552 ) C2549_=_C2683( C2549 C2683 ) C2549_=_C2703( C2549 C2703 ) \nC2549_=_C2740( C2549 C2740 ) C2549_=_C3558( C2549 C3558 ) C2549_=_C3759( C2549 C3759 ) C2549_=_C3795( C2549 C3795 ) C2549_=_C3893( C2549 C3893 ) C2549_=_C3903( C2549 C3903 ) \nC2549_=_C4035( C2549 C4035 ) C2549_=_C4045( C2549 C4045 ) C2549_=_C4046( C2549 C4046 ) C2549_=_C4049( C2549 C4049 ) C2551_=_C2552( C2551 C2552 ) C2551_=_C3034( C2551 C3034 ) \nC2551_=_C3459( C2551 C3459 ) C2551_=_C3992( C2551 C3992 ) C2551_=_C4038( C2551 C4038 ) C2551_=_C4046( C2551 C4046 ) C2551_=_C4070( C2551 C4070 ) C2551_=_C4075( C2551 C4075 ) \nC2551_=_C4080( C2551 C4080 ) C2552_=_C2605( C2552 C2605 ) C2552_=_C2624( C2552 C2624 ) C2552_=_C2896( C2552 C2896 ) C2552_=_C3150( C2552 C3150 ) C2552_=_C3294( C2552 C3294 ) \nC2552_=_C3662( C2552 C3662 ) C2552_=_C4002( C2552 C4002 ) C2552_=_C4067( C2552 C4067 ) C2552_=_C4071( C2552 C4071 ) C2552_=_C4086( C2552 C4086 ) C2552_=_C4087( C2552 C4087 ) \nC2562_=_C2664( C2562 C2664 ) C2562_=_C2921( C2562 C2921 ) C2562_=_C3092( C2562 C3092 ) C2562_=_C3578( C2562 C3578 ) C2562_=_C3601( C2562 C3601 ) C2562_=_C3767( C2562 C3767 ) \nC2562_=_C3933( C2562 C3933 ) C2562_=_C3934( C2562 C3934 ) C2562_=_C3935( C2562 C3935 ) C2562_=_C3936( C2562 C3936 ) C2571_=_C2572( C2571 C2572 ) C2571_=_C2574( C2571 C2574 ) \nC2571_=_C2576( C2571 C2576 ) C2571_=_C2579( C2571 C2579 ) C2571_=_C2580( C2571 C2580 ) C2571_=_C2583( C2571 C2583 ) C2571_=_C2585( C2571 C2585 ) C2571_=_C2658( C2571 C2658 ) \nC2571_=_C2660( C2571 C2660 ) C2571_=_C2661( C2571 C2661 ) C2571_=_C2664( C2571 C2664 ) C2571_=_C2666( C2571 C2666 ) C2571_=_C2669( C2571 C2669 ) C2572_=_C2574( C2572 C2574 ) \nC2572_=_C2576( C2572 C2576 ) C2572_=_C2579( C2572 C2579 ) C2572_=_C2580( C2572 C2580 ) C2572_=_C2583( C2572 C2583 ) C2572_=_C2585( C2572 C2585 ) C2572_=_C2915( C2572 C2915 ) \nC2572_=_C2917( C2572 C2917 ) C2572_=_C2918( C2572 C2918 ) C2572_=_C2921( C2572 C2921 ) C2572_=_C2923( C2572 C2923 ) C2574_=_C2576( C2574 C2576 ) C2574_=_C2579( C2574 C2579 ) \nC2574_=_C2580( C2574 C2580 ) C2574_=_C2583( C2574 C2583 ) C2574_=_C2585( C2574 C2585 ) C2574_=_C2816( C2574 C2816 ) C2574_=_C3040( C2574 C3040 ) C2574_=_C3191( C2574 C3191 ) \nC2574_=_C3271( C2574 C3271 ) C2574_=_C3273( C2574 C3273 ) C2574_=_C3275( C2574 C3275 ) C2574_=_C3276( C2574 C3276 ) C2574_=_C3280( C2574 C3280 ) C2576_=_C2579( C2576 C2579 ) \nC2576_=_C2580( C2576 C2580 ) C2576_=_C2583( C2576 C2583 ) C2576_=_C2585( C2576 C2585 ) C2576_=_C3206( C2576 C3206 ) C2576_=_C3271( C2576 C3271 ) C2576_=_C3420( C2576 C3420 ) \nC2576_=_C3424( C2576 C3424 ) C2576_=_C3425( C2576 C3425 ) C2576_=_C3426( C2576 C3426 ) C2576_=_C3428( C2576 C3428 ) C2579_=_C2580( C2579 C2580 ) C2579_=_C2583( C2579 C2583 ) \nC2579_=_C2585( C2579 C2585 ) C2579_=_C3210( C2579 C3210 ) C2579_=_C3316( C2579 C3316 ) C2579_=_C3585( C2579 C3585 ) C2579_=_C3654( C2579 C3654 ) C2579_=_C3767( C2579 C3767 ) \nC2579_=_C3769( C2579 C3769 ) C2580_=_C2583( C2580 C2583 ) C2580_=_C2585( C2580 C2585 ) C2580_=_C3031( C2580 C3031 ) C2580_=_C3212( C2580 C3212 ) C2580_=_C3639( C2580 C3639 ) \nC2580_=_C3656( C2580 C3656 ) C2580_=_C3721( C2580 C3721 ) C2580_=_C3859( C2580 C3859 ) C2580_=_C3862( C2580 C3862 ) C2583_=_C2585( C2583 C2585 ) C2583_=_C2680( C2583 C2680 ) \nC2583_=_C2826( C2583 C2826 ) C2583_=_C3390( C2583 C3390 ) C2583_=_C3424( C2583 C3424 ) C2583_=_C3536( C2583 C3536 ) C2583_=_C3686( C2583 C3686 ) C2583_=_C3994( C2583 C3994 ) \nC2583_=_C3996( C2583 C3996 ) C2583_=_C3998( C2583 C3998 ) C2583_=_C3999( C2583 C3999 ) C2585_=_C2706( C2585 C2706 ) C2585_=_C3426( C2585 C3426 ) C2585_=_C3895( C2585 C3895 ) \nC2585_=_C4080( C2585 C4080 ) C2585_=_C4102( C2585 C4102 ) C2587_=_C2588( C2587 C2588 ) C2587_=_C2589( C2587 C2589 ) C2587_=_C2593( C2587 C2593 ) C2587_=_C2595( C2587 C2595 ) \nC2587_=_C2596( C2587 C2596 ) C2587_=_C2600( C2587 C2600 ) C2587_=_C2605( C2587 C2605 ) C2587_=_C2606( C2587 C2606 ) C2587_=_C2607( C2587 C2607 ) C2587_=_C2609( C2587 C2609 ) \nC2587_=_C2613( C2587 C2613 ) C2587_=_C2614( C2587 C2614 ) C2587_=_C2615( C2587 C2615 ) C2587_=_C2616( C2587 C2616 ) C2587_=_C2619( C2587 C2619 ) C2587_=_C2622( C2587 C2622 ) \nC2587_=_C2624( C2587 C2624 ) C2588_=_C2589( C2588 C2589 ) C2588_=_C2593(</w:t>
      </w:r>
    </w:p>
    <w:p>
      <w:pPr>
        <w:pStyle w:val="PreformattedText"/>
        <w:bidi w:val="0"/>
        <w:spacing w:before="0" w:after="0"/>
        <w:jc w:val="left"/>
        <w:rPr/>
      </w:pPr>
      <w:r>
        <w:rPr/>
        <w:t xml:space="preserve"> </w:t>
      </w:r>
      <w:r>
        <w:rPr/>
        <w:t>C2588 C2593 ) C2588_=_C2595( C2588 C2595 ) C2588_=_C2596( C2588 C2596 ) C2588_=_C2600( C2588 C2600 ) \nC2588_=_C2605( C2588 C2605 ) C2588_=_C2606( C2588 C2606 ) C2588_=_C2607( C2588 C2607 ) C2588_=_C2727( C2588 C2727 ) C2588_=_C2728( C2588 C2728 ) C2588_=_C2730( C2588 C2730 ) \nC2588_=_C2731( C2588 C2731 ) C2588_=_C2732( C2588 C2732 ) C2588_=_C2733( C2588 C2733 ) C2588_=_C2734( C2588 C2734 ) C2588_=_C2735( C2588 C2735 ) C2588_=_C2736( C2588 C2736 ) \nC2588_=_C2739( C2588 C2739 ) C2588_=_C2740( C2588 C2740 ) C2588_=_C2741( C2588 C2741 ) C2588_=_C2742( C2588 C2742 ) C2588_=_C2743( C2588 C2743 ) C2588_=_C2744( C2588 C2744 ) \nC2588_=_C2745( C2588 C2745 ) C2589_=_C2593( C2589 C2593 ) C2589_=_C2595( C2589 C2595 ) C2589_=_C2596( C2589 C2596 ) C2589_=_C2600( C2589 C2600 ) C2589_=_C2605( C2589 C2605 ) \nC2589_=_C2606( C2589 C2606 ) C2589_=_C2607( C2589 C2607 ) C2589_=_C2884( C2589 C2884 ) C2589_=_C2886( C2589 C2886 ) C2589_=_C2887( C2589 C2887 ) C2589_=_C2888( C2589 C2888 ) \nC2589_=_C2889( C2589 C2889 ) C2589_=_C2890( C2589 C2890 ) C2589_=_C2891( C2589 C2891 ) C2589_=_C2892( C2589 C2892 ) C2589_=_C2894( C2589 C2894 ) C2589_=_C2895( C2589 C2895 ) \nC2589_=_C2896( C2589 C2896 ) C2589_=_C2898( C2589 C2898 ) C2593_=_C2595( C2593 C2595 ) C2593_=_C2596( C2593 C2596 ) C2593_=_C2600( C2593 C2600 ) C2593_=_C2605( C2593 C2605 ) \nC2593_=_C2606( C2593 C2606 ) C2593_=_C2607( C2593 C2607 ) C2593_=_C2615( C2593 C2615 ) C2593_=_C2644( C2593 C2644 ) C2593_=_C2889( C2593 C2889 ) C2593_=_C3284( C2593 C3284 ) \nC2593_=_C3443( C2593 C3443 ) C2593_=_C3444( C2593 C3444 ) C2593_=_C3445( C2593 C3445 ) C2593_=_C3446( C2593 C3446 ) C2593_=_C3449( C2593 C3449 ) C2595_=_C2596( C2595 C2596 ) \nC2595_=_C2600( C2595 C2600 ) C2595_=_C2605( C2595 C2605 ) C2595_=_C2606( C2595 C2606 ) C2595_=_C2607( C2595 C2607 ) C2595_=_C2616( C2595 C2616 ) C2595_=_C2890( C2595 C2890 ) \nC2595_=_C3285( C2595 C3285 ) C2595_=_C3461( C2595 C3461 ) C2595_=_C3462( C2595 C3462 ) C2595_=_C3464( C2595 C3464 ) C2595_=_C3467( C2595 C3467 ) C2595_=_C3469( C2595 C3469 ) \nC2595_=_C3470( C2595 C3470 ) C2595_=_C3473( C2595 C3473 ) C2596_=_C2600( C2596 C2600 ) C2596_=_C2605( C2596 C2605 ) C2596_=_C2606( C2596 C2606 ) C2596_=_C2607( C2596 C2607 ) \nC2596_=_C2730( C2596 C2730 ) C2596_=_C3551( C2596 C3551 ) C2596_=_C3558( C2596 C3558 ) C2596_=_C3559( C2596 C3559 ) C2600_=_C2605( C2600 C2605 ) C2600_=_C2606( C2600 C2606 ) \nC2600_=_C2607( C2600 C2607 ) C2600_=_C2735( C2600 C2735 ) C2600_=_C3723( C2600 C3723 ) C2600_=_C3903( C2600 C3903 ) C2600_=_C3905( C2600 C3905 ) C2605_=_C2606( C2605 C2606 ) \nC2605_=_C2607( C2605 C2607 ) C2605_=_C2624( C2605 C2624 ) C2605_=_C2896( C2605 C2896 ) C2605_=_C3150( C2605 C3150 ) C2605_=_C3294( C2605 C3294 ) C2605_=_C3662( C2605 C3662 ) \nC2605_=_C4002( C2605 C4002 ) C2605_=_C4067( C2605 C4067 ) C2605_=_C4071( C2605 C4071 ) C2605_=_C4086( C2605 C4086 ) C2605_=_C4087( C2605 C4087 ) C2606_=_C2607( C2606 C2607 ) \nC2606_=_C3295( C2606 C3295 ) C2606_=_C3449( C2606 C3449 ) C2606_=_C3473( C2606 C3473 ) C2606_=_C3746( C2606 C3746 ) C2606_=_C4004( C2606 C4004 ) C2606_=_C4031( C2606 C4031 ) \nC2606_=_C4068( C2606 C4068 ) C2606_=_C4086( C2606 C4086 ) C2606_=_C4094( C2606 C4094 ) C2607_=_C2744( C2607 C2744 ) C2607_=_C3081( C2607 C3081 ) C2607_=_C3153( C2607 C3153 ) \nC2607_=_C3705( C2607 C3705 ) C2607_=_C3730( C2607 C3730 ) C2607_=_C4049( C2607 C4049 ) C2607_=_C4085( C2607 C4085 ) C2609_=_C2613( C2609 C2613 ) C2609_=_C2614( C2609 C2614 ) \nC2609_=_C2615( C2609 C2615 ) C2609_=_C2616( C2609 C2616 ) C2609_=_C2619( C2609 C2619 ) C2609_=_C2622( C2609 C2622 ) C2609_=_C2624( C2609 C2624 ) C2609_=_C2884( C2609 C2884 ) \nC2609_=_C2994( C2609 C2994 ) C2609_=_C2995( C2609 C2995 ) C2609_=_C2996( C2609 C2996 ) C2609_=_C2998( C2609 C2998 ) C2609_=_C3000( C2609 C3000 ) C2609_=_C3001( C2609 C3001 ) \nC2609_=_C3002( C2609 C3002 ) C2609_=_C3003( C2609 C3003 ) C2609_=_C3004( C2609 C3004 ) C2609_=_C3005( C2609 C3005 ) C2609_=_C3006( C2609 C3006 ) C2609_=_C3008( C2609 C3008 ) \nC2613_=_C2614( C2613 C2614 ) C2613_=_C2615( C2613 C2615 ) C2613_=_C2616( C2613 C2616 ) C2613_=_C2619( C2613 C2619 ) C2613_=_C2622( C2613 C2622 ) C2613_=_C2624( C2613 C2624 ) \nC2613_=_C2692( C2613 C2692 ) C2613_=_C2887( C2613 C2887 ) C2613_=_C3098( C2613 C3098 ) C2613_=_C3245( C2613 C3245 ) C2613_=_C3283( C2613 C3283 ) C2613_=_C3284( C2613 C3284 ) \nC2613_=_C3285( C2613 C3285 ) C2613_=_C3286( C2613 C3286 ) C2613_=_C3287( C2613 C3287 ) C2613_=_C3289( C2613 C3289 ) C2613_=_C3290( C2613 C3290 ) C2613_=_C3294( C2613 C3294 ) \nC2613_=_C3295( C2613 C3295 ) C2614_=_C2615( C2614 C2615 ) C2614_=_C2616( C2614 C2616 ) C2614_=_C2619( C2614 C2619 ) C2614_=_C2622( C2614 C2622 ) C2614_=_C2624( C2614 C2624 ) \nC2614_=_C2998( C2614 C2998 ) C2614_=_C3099( C2614 C3099 ) C2614_=_C3246( C2614 C3246 ) C2614_=_C3283( C2614 C3283 ) C2614_=_C3400( C2614 C3400 ) C2614_=_C3402( C2614 C3402 ) \nC2614_=_C3403( C2614 C3403 ) C2614_=_C3404( C2614 C3404 ) C2614_=_C3405( C2614 C3405 ) C2614_=_C3407( C2614 C3407 ) C2615_=_C2616( C2615 C2616 ) C2615_=_C2619( C2615 C2619 ) \nC2615_=_C2622( C2615 C2622 ) C2615_=_C2624( C2615 C2624 ) C2615_=_C2644( C2615 C2644 ) C2615_=_C2889( C2615 C2889 ) C2615_=_C3284( C2615 C3284 ) C2615_=_C3443( C2615 C3443 ) \nC2615_=_C3444( C2615 C3444 ) C2615_=_C3445( C2615 C3445 ) C2615_=_C3446( C2615 C3446 ) C2615_=_C3449( C2615 C3449 ) C2616_=_C2619( C2616 C2619 ) C2616_=_C2622( C2616 C2622 ) \nC2616_=_C2624( C2616 C2624 ) C2616_=_C2890( C2616 C2890 ) C2616_=_C3285( C2616 C3285 ) C2616_=_C3461( C2616 C3461 ) C2616_=_C3462( C2616 C3462 ) C2616_=_C3464( C2616 C3464 ) \nC2616_=_C3467( C2616 C3467 ) C2616_=_C3469( C2616 C3469 ) C2616_=_C3470( C2616 C3470 ) C2616_=_C3473( C2616 C3473 ) C2619_=_C2622( C2619 C2622 ) C2619_=_C2624( C2619 C2624 ) \nC2619_=_C2892( C2619 C2892 ) C2619_=_C3051( C2619 C3051 ) C2619_=_C3444( C2619 C3444 ) C2619_=_C3469( C2619 C3469 ) C2619_=_C3897( C2619 C3897 ) C2619_=_C4002( C2619 C4002 ) \nC2619_=_C4003( C2619 C4003 ) C2619_=_C4004( C2619 C4004 ) C2622_=_C2624( C2622 C2624 ) C2622_=_C2742( C2622 C2742 ) C2622_=_C2894( C2622 C2894 ) C2622_=_C3204( C2622 C3204 ) \nC2622_=_C3446( C2622 C3446 ) C2622_=_C3470( C2622 C3470 ) C2622_=_C3572( C2622 C3572 ) C2622_=_C3682( C2622 C3682 ) C2622_=_C3853( C2622 C3853 ) C2622_=_C3942( C2622 C3942 ) \nC2622_=_C3952( C2622 C3952 ) C2622_=_C4061( C2622 C4061 ) C2622_=_C4062( C2622 C4062 ) C2622_=_C4067( C2622 C4067 ) C2622_=_C4068( C2622 C4068 ) C2624_=_C2896( C2624 C2896 ) \nC2624_=_C3150( C2624 C3150 ) C2624_=_C3294( C2624 C3294 ) C2624_=_C3662( C2624 C3662 ) C2624_=_C4002( C2624 C4002 ) C2624_=_C4067( C2624 C4067 ) C2624_=_C4071( C2624 C4071 ) \nC2624_=_C4086( C2624 C4086 ) C2624_=_C4087( C2624 C4087 ) C2627_=_C2629( C2627 C2629 ) C2627_=_C2633( C2627 C2633 ) C2627_=_C2634( C2627 C2634 ) C2627_=_C2635( C2627 C2635 ) \nC2627_=_C2636( C2627 C2636 ) C2627_=_C2637( C2627 C2637 ) C2627_=_C2641( C2627 C2641 ) C2627_=_C2642( C2627 C2642 ) C2627_=_C2644( C2627 C2644 ) C2627_=_C2647( C2627 C2647 ) \nC2627_=_C2648( C2627 C2648 ) C2627_=_C2649( C2627 C2649 ) C2627_=_C2654( C2627 C2654 ) C2629_=_C2633( C2629 C2633 ) C2629_=_C2634( C2629 C2634 ) C2629_=_C2635( C2629 C2635 ) \nC2629_=_C2636( C2629 C2636 ) C2629_=_C2637( C2629 C2637 ) C2629_=_C2690( C2629 C2690 ) C2629_=_C2899( C2629 C2899 ) C2629_=_C2926( C2629 C2926 ) C2629_=_C3010( C2629 C3010 ) \nC2629_=_C3011( C2629 C3011 ) C2629_=_C3012( C2629 C3012 ) C2629_=_C3013( C2629 C3013 ) C2629_=_C3014( C2629 C3014 ) C2629_=_C3015( C2629 C3015 ) C2629_=_C3020( C2629 C3020 ) \nC2629_=_C3022( C2629 C3022 ) C2633_=_C2634( C2633 C2634 ) C2633_=_C2635( C2633 C2635 ) C2633_=_C2636( C2633 C2636 ) C2633_=_C2637( C2633 C2637 ) C2633_=_C2755( C2633 C2755 ) \nC2633_=_C2965( C2633 C2965 ) C2633_=_C3247( C2633 C3247 ) C2633_=_C3341( C2633 C3341 ) C2633_=_C3451( C2633 C3451 ) C2633_=_C3454( C2633 C3454 ) C2633_=_C3455( C2633 C3455 ) \nC2633_=_C3456( C2633 C3456 ) C2633_=_C3457( C2633 C3457 ) C2633_=_C3458( C2633 C3458 ) C2633_=_C3459( C2633 C3459 ) C2634_=_C2635( C2634 C2635 ) C2634_=_C2636( C2634 C2636 ) \nC2634_=_C2637( C2634 C2637 ) C2634_=_C3013( C2634 C3013 ) C2634_=_C3063( C2634 C3063 ) C2634_=_C3312( C2634 C3312 ) C2634_=_C3576( C2634 C3576 ) C2634_=_C3577( C2634 C3577 ) \nC2634_=_C3578( C2634 C3578 ) C2634_=_C3581( C2634 C3581 ) C2635_=_C2636( C2635 C2636 ) C2635_=_C2637( C2635 C2637 ) C2635_=_C2806( C2635 C2806 ) C2635_=_C2918( C2635 C2918 ) \nC2635_=_C2934( C2635 C2934 ) C2635_=_C3065( C2635 C3065 ) C2635_=_C3314( C2635 C3314 ) C2635_=_C3561( C2635 C3561 ) C2635_=_C3576( C2635 C3576 ) C2635_=_C3649( C2635 C3649 ) \nC2635_=_C3650( C2635 C3650 ) C2635_=_C3651( C2635 C3651 ) C2635_=_C3652( C2635 C3652 ) C2636_=_C2637( C2636 C2637 ) C2636_=_C2648( C2636 C2648 ) C2636_=_C3250( C2636 C3250 ) \nC2636_=_C3265( C2636 C3265 ) C2636_=_C3455( C2636 C3455 ) C2636_=_C3914( C2636 C3914 ) C2637_=_C2649( C2637 C2649 ) C2637_=_C3251( C2637 C3251 ) C2637_=_C3377( C2637 C3377 ) \nC2637_=_C3456( C2637 C3456 ) C2637_=_C3650( C2637 C3650 ) C2637_=_C3948( C2637 C3948 ) C2641_=_C2642( C2641 C2642 ) C2641_=_C2644( C2641 C2644 ) C2641_=_C2647( C2641 C2647 ) \nC2641_=_C2648( C2641 C2648 ) C2641_=_C2649( C2641 C2649 ) C2641_=_C2654( C2641 C2654 ) C2641_=_C2687( C2641 C2687 ) C2641_=_C2688( C2641 C2688 ) C2641_=_C2690( C2641 C2690 ) \nC2641_=_C2692( C2641 C2692 ) C2641_=_C2699( C2641 C2699 ) C2641_=_C2703( C2641 C2703 ) C2641_=_C2704( C2641 C2704 ) C2641_=_C2706( C2641 C2706 ) C2642_=_C2644( C2642 C2644 ) \nC2642_=_C2647( C2642 C2647 ) C2642_=_C2648( C2642 C2648 ) C2642_=_C2649( C2642 C2649 ) C2642_=_C2654( C2642 C2654 ) C2642_=_C2996( C2642 C2996 ) C2642_=_C3245( C2642 C3245 ) \nC2642_=_C3246( C2642 C3246 ) C2642_=_C3247( C2642 C3247 ) C2642_=_C3248( C2642 C3248 ) C2642_=_C3250( C2642 C3250 ) C2642_=_C3251( C2642 C3251 ) C2642_=_C3257( C2642 C3257 ) \nC2644_=_C2647( C2644 C2647 ) C2644_=_C2648( C2644 C2648 ) C2644_=_C2649( C2644 C2649 ) C2644_=_C2654( C2644 C2654 ) C2644_=_C2889(</w:t>
      </w:r>
    </w:p>
    <w:p>
      <w:pPr>
        <w:pStyle w:val="PreformattedText"/>
        <w:bidi w:val="0"/>
        <w:spacing w:before="0" w:after="0"/>
        <w:jc w:val="left"/>
        <w:rPr/>
      </w:pPr>
      <w:r>
        <w:rPr/>
        <w:t xml:space="preserve"> </w:t>
      </w:r>
      <w:r>
        <w:rPr/>
        <w:t>C2644 C2889 ) C2644_=_C3284( C2644 C3284 ) \nC2644_=_C3443( C2644 C3443 ) C2644_=_C3444( C2644 C3444 ) C2644_=_C3445( C2644 C3445 ) C2644_=_C3446( C2644 C3446 ) C2644_=_C3449( C2644 C3449 ) C2647_=_C2648( C2647 C2648 ) \nC2647_=_C2649( C2647 C2649 ) C2647_=_C2654( C2647 C2654 ) C2647_=_C3068( C2647 C3068 ) C2647_=_C3286( C2647 C3286 ) C2647_=_C3893( C2647 C3893 ) C2647_=_C3894( C2647 C3894 ) \nC2647_=_C3895( C2647 C3895 ) C2648_=_C2649( C2648 C2649 ) C2648_=_C2654( C2648 C2654 ) C2648_=_C3250( C2648 C3250 ) C2648_=_C3265( C2648 C3265 ) C2648_=_C3455( C2648 C3455 ) \nC2648_=_C3914( C2648 C3914 ) C2649_=_C2654( C2649 C2654 ) C2649_=_C3251( C2649 C3251 ) C2649_=_C3377( C2649 C3377 ) C2649_=_C3456( C2649 C3456 ) C2649_=_C3650( C2649 C3650 ) \nC2649_=_C3948( C2649 C3948 ) C2654_=_C3035( C2654 C3035 ) C2654_=_C3704( C2654 C3704 ) C2654_=_C3957( C2654 C3957 ) C2654_=_C4003( C2654 C4003 ) C2654_=_C4054( C2654 C4054 ) \nC2654_=_C4059( C2654 C4059 ) C2658_=_C2660( C2658 C2660 ) C2658_=_C2661( C2658 C2661 ) C2658_=_C2664( C2658 C2664 ) C2658_=_C2666( C2658 C2666 ) C2658_=_C2669( C2658 C2669 ) \nC2658_=_C3071( C2658 C3071 ) C2658_=_C3111( C2658 C3111 ) C2658_=_C3131( C2658 C3131 ) C2658_=_C3133( C2658 C3133 ) C2658_=_C3134( C2658 C3134 ) C2658_=_C3135( C2658 C3135 ) \nC2658_=_C3136( C2658 C3136 ) C2658_=_C3137( C2658 C3137 ) C2658_=_C3138( C2658 C3138 ) C2658_=_C3140( C2658 C3140 ) C2660_=_C2661( C2660 C2661 ) C2660_=_C2664( C2660 C2664 ) \nC2660_=_C2666( C2660 C2666 ) C2660_=_C2669( C2660 C2669 ) C2660_=_C2753( C2660 C2753 ) C2660_=_C2773( C2660 C2773 ) C2660_=_C2803( C2660 C2803 ) C2660_=_C2915( C2660 C2915 ) \nC2660_=_C3012( C2660 C3012 ) C2660_=_C3085( C2660 C3085 ) C2660_=_C3372( C2660 C3372 ) C2660_=_C3373( C2660 C3373 ) C2660_=_C3374( C2660 C3374 ) C2660_=_C3375( C2660 C3375 ) \nC2660_=_C3377( C2660 C3377 ) C2660_=_C3379( C2660 C3379 ) C2660_=_C3380( C2660 C3380 ) C2660_=_C3381( C2660 C3381 ) C2661_=_C2664( C2661 C2664 ) C2661_=_C2666( C2661 C2666 ) \nC2661_=_C2669( C2661 C2669 ) C2661_=_C2917( C2661 C2917 ) C2661_=_C3087( C2661 C3087 ) C2661_=_C3298( C2661 C3298 ) C2661_=_C3431( C2661 C3431 ) C2661_=_C3584( C2661 C3584 ) \nC2661_=_C3585( C2661 C3585 ) C2661_=_C3587( C2661 C3587 ) C2664_=_C2666( C2664 C2666 ) C2664_=_C2669( C2664 C2669 ) C2664_=_C2921( C2664 C2921 ) C2664_=_C3092( C2664 C3092 ) \nC2664_=_C3578( C2664 C3578 ) C2664_=_C3601( C2664 C3601 ) C2664_=_C3767( C2664 C3767 ) C2664_=_C3933( C2664 C3933 ) C2664_=_C3934( C2664 C3934 ) C2664_=_C3935( C2664 C3935 ) \nC2664_=_C3936( C2664 C3936 ) C2666_=_C2669( C2666 C2669 ) C2666_=_C2761( C2666 C2761 ) C2666_=_C2923( C2666 C2923 ) C2666_=_C3050( C2666 C3050 ) C2666_=_C3169( C2666 C3169 ) \nC2666_=_C3412( C2666 C3412 ) C2666_=_C3784( C2666 C3784 ) C2666_=_C3917( C2666 C3917 ) C2666_=_C3929( C2666 C3929 ) C2666_=_C3971( C2666 C3971 ) C2666_=_C3981( C2666 C3981 ) \nC2669_=_C2959( C2669 C2959 ) C2669_=_C3173( C2669 C3173 ) C2669_=_C3405( C2669 C3405 ) C2669_=_C3597( C2669 C3597 ) C2669_=_C3970( C2669 C3970 ) C2669_=_C4034( C2669 C4034 ) \nC2670_=_C2677( C2670 C2677 ) C2670_=_C2679( C2670 C2679 ) C2670_=_C2680( C2670 C2680 ) C2670_=_C2682( C2670 C2682 ) C2670_=_C2683( C2670 C2683 ) C2670_=_C2684( C2670 C2684 ) \nC2670_=_C2711( C2670 C2711 ) C2670_=_C3059( C2670 C3059 ) C2670_=_C3154( C2670 C3154 ) C2670_=_C3160( C2670 C3160 ) C2670_=_C3161( C2670 C3161 ) C2677_=_C2679( C2677 C2679 ) \nC2677_=_C2680( C2677 C2680 ) C2677_=_C2682( C2677 C2682 ) C2677_=_C2683( C2677 C2683 ) C2677_=_C2684( C2677 C2684 ) C2677_=_C3138( C2677 C3138 ) C2677_=_C3303( C2677 C3303 ) \nC2677_=_C3363( C2677 C3363 ) C2677_=_C3438( C2677 C3438 ) C2677_=_C3490( C2677 C3490 ) C2677_=_C3739( C2677 C3739 ) C2677_=_C3883( C2677 C3883 ) C2677_=_C3915( C2677 C3915 ) \nC2677_=_C3953( C2677 C3953 ) C2677_=_C3955( C2677 C3955 ) C2677_=_C3957( C2677 C3957 ) C2677_=_C3958( C2677 C3958 ) C2679_=_C2680( C2679 C2680 ) C2679_=_C2682( C2679 C2682 ) \nC2679_=_C2683( C2679 C2683 ) C2679_=_C2684( C2679 C2684 ) C2679_=_C3306( C2679 C3306 ) C2679_=_C3413( C2679 C3413 ) C2679_=_C3440( C2679 C3440 ) C2679_=_C3528( C2679 C3528 ) \nC2679_=_C3755( C2679 C3755 ) C2679_=_C3793( C2679 C3793 ) C2679_=_C3885( C2679 C3885 ) C2679_=_C3983( C2679 C3983 ) C2679_=_C3988( C2679 C3988 ) C2679_=_C3989( C2679 C3989 ) \nC2679_=_C3991( C2679 C3991 ) C2679_=_C3992( C2679 C3992 ) C2679_=_C3993( C2679 C3993 ) C2680_=_C2682( C2680 C2682 ) C2680_=_C2683( C2680 C2683 ) C2680_=_C2684( C2680 C2684 ) \nC2680_=_C2826( C2680 C2826 ) C2680_=_C3390( C2680 C3390 ) C2680_=_C3424( C2680 C3424 ) C2680_=_C3536( C2680 C3536 ) C2680_=_C3686( C2680 C3686 ) C2680_=_C3994( C2680 C3994 ) \nC2680_=_C3996( C2680 C3996 ) C2680_=_C3998( C2680 C3998 ) C2680_=_C3999( C2680 C3999 ) C2682_=_C2683( C2682 C2683 ) C2682_=_C2684( C2682 C2684 ) C2682_=_C2827( C2682 C2827 ) \nC2682_=_C3227( C2682 C3227 ) C2682_=_C3340( C2682 C3340 ) C2682_=_C3537( C2682 C3537 ) C2682_=_C3688( C2682 C3688 ) C2682_=_C3758( C2682 C3758 ) C2682_=_C3794( C2682 C3794 ) \nC2682_=_C3989( C2682 C3989 ) C2682_=_C3994( C2682 C3994 ) C2682_=_C4035( C2682 C4035 ) C2682_=_C4036( C2682 C4036 ) C2682_=_C4038( C2682 C4038 ) C2682_=_C4039( C2682 C4039 ) \nC2683_=_C2684( C2683 C2684 ) C2683_=_C2703( C2683 C2703 ) C2683_=_C2740( C2683 C2740 ) C2683_=_C3558( C2683 C3558 ) C2683_=_C3759( C2683 C3759 ) C2683_=_C3795( C2683 C3795 ) \nC2683_=_C3893( C2683 C3893 ) C2683_=_C3903( C2683 C3903 ) C2683_=_C4035( C2683 C4035 ) C2683_=_C4045( C2683 C4045 ) C2683_=_C4046( C2683 C4046 ) C2683_=_C4049( C2683 C4049 ) \nC2684_=_C3760( C2684 C3760 ) C2684_=_C3796( C2684 C3796 ) C2684_=_C3991( C2684 C3991 ) C2684_=_C4029( C2684 C4029 ) C2684_=_C4045( C2684 C4045 ) C2684_=_C4070( C2684 C4070 ) \nC2684_=_C4071( C2684 C4071 ) C2687_=_C2688( C2687 C2688 ) C2687_=_C2690( C2687 C2690 ) C2687_=_C2692( C2687 C2692 ) C2687_=_C2699( C2687 C2699 ) C2687_=_C2703( C2687 C2703 ) \nC2687_=_C2704( C2687 C2704 ) C2687_=_C2706( C2687 C2706 ) C2687_=_C2788( C2687 C2788 ) C2687_=_C2789( C2687 C2789 ) C2687_=_C2790( C2687 C2790 ) C2687_=_C2791( C2687 C2791 ) \nC2687_=_C2792( C2687 C2792 ) C2687_=_C2793( C2687 C2793 ) C2687_=_C2794( C2687 C2794 ) C2687_=_C2797( C2687 C2797 ) C2687_=_C2798( C2687 C2798 ) C2688_=_C2690( C2688 C2690 ) \nC2688_=_C2692( C2688 C2692 ) C2688_=_C2699( C2688 C2699 ) C2688_=_C2703( C2688 C2703 ) C2688_=_C2704( C2688 C2704 ) C2688_=_C2706( C2688 C2706 ) C2688_=_C2899( C2688 C2899 ) \nC2688_=_C2902( C2688 C2902 ) C2688_=_C2903( C2688 C2903 ) C2688_=_C2904( C2688 C2904 ) C2688_=_C2905( C2688 C2905 ) C2688_=_C2906( C2688 C2906 ) C2688_=_C2907( C2688 C2907 ) \nC2688_=_C2909( C2688 C2909 ) C2688_=_C2911( C2688 C2911 ) C2688_=_C2912( C2688 C2912 ) C2690_=_C2692( C2690 C2692 ) C2690_=_C2699( C2690 C2699 ) C2690_=_C2703( C2690 C2703 ) \nC2690_=_C2704( C2690 C2704 ) C2690_=_C2706( C2690 C2706 ) C2690_=_C2899( C2690 C2899 ) C2690_=_C2926( C2690 C2926 ) C2690_=_C3010( C2690 C3010 ) C2690_=_C3011( C2690 C3011 ) \nC2690_=_C3012( C2690 C3012 ) C2690_=_C3013( C2690 C3013 ) C2690_=_C3014( C2690 C3014 ) C2690_=_C3015( C2690 C3015 ) C2690_=_C3020( C2690 C3020 ) C2690_=_C3022( C2690 C3022 ) \nC2692_=_C2699( C2692 C2699 ) C2692_=_C2703( C2692 C2703 ) C2692_=_C2704( C2692 C2704 ) C2692_=_C2706( C2692 C2706 ) C2692_=_C2887( C2692 C2887 ) C2692_=_C3098( C2692 C3098 ) \nC2692_=_C3245( C2692 C3245 ) C2692_=_C3283( C2692 C3283 ) C2692_=_C3284( C2692 C3284 ) C2692_=_C3285( C2692 C3285 ) C2692_=_C3286( C2692 C3286 ) C2692_=_C3287( C2692 C3287 ) \nC2692_=_C3289( C2692 C3289 ) C2692_=_C3290( C2692 C3290 ) C2692_=_C3294( C2692 C3294 ) C2692_=_C3295( C2692 C3295 ) C2699_=_C2703( C2699 C2703 ) C2699_=_C2704( C2699 C2704 ) \nC2699_=_C2706( C2699 C2706 ) C2699_=_C2906( C2699 C2906 ) C2699_=_C2935( C2699 C2935 ) C2699_=_C3089( C2699 C3089 ) C2699_=_C3232( C2699 C3232 ) C2699_=_C3315( C2699 C3315 ) \nC2699_=_C3336( C2699 C3336 ) C2699_=_C3533( C2699 C3533 ) C2699_=_C3577( C2699 C3577 ) C2699_=_C3598( C2699 C3598 ) C2699_=_C3706( C2699 C3706 ) C2699_=_C3708( C2699 C3708 ) \nC2703_=_C2704( C2703 C2704 ) C2703_=_C2706( C2703 C2706 ) C2703_=_C2740( C2703 C2740 ) C2703_=_C3558( C2703 C3558 ) C2703_=_C3759( C2703 C3759 ) C2703_=_C3795( C2703 C3795 ) \nC2703_=_C3893( C2703 C3893 ) C2703_=_C3903( C2703 C3903 ) C2703_=_C4035( C2703 C4035 ) C2703_=_C4045( C2703 C4045 ) C2703_=_C4046( C2703 C4046 ) C2703_=_C4049( C2703 C4049 ) \nC2704_=_C2706( C2704 C2706 ) C2704_=_C2743( C2704 C2743 ) C2704_=_C2797( C2704 C2797 ) C2704_=_C2911( C2704 C2911 ) C2704_=_C3392( C2704 C3392 ) C2704_=_C3496( C2704 C3496 ) \nC2704_=_C3559( C2704 C3559 ) C2704_=_C3594( C2704 C3594 ) C2704_=_C3894( C2704 C3894 ) C2704_=_C3905( C2704 C3905 ) C2704_=_C3945( C2704 C3945 ) C2704_=_C3985( C2704 C3985 ) \nC2704_=_C4083( C2704 C4083 ) C2704_=_C4085( C2704 C4085 ) C2706_=_C3426( C2706 C3426 ) C2706_=_C3895( C2706 C3895 ) C2706_=_C4080( C2706 C4080 ) C2706_=_C4102( C2706 C4102 ) \nC2709_=_C2710( C2709 C2710 ) C2709_=_C2711( C2709 C2711 ) C2709_=_C2714( C2709 C2714 ) C2709_=_C2716( C2709 C2716 ) C2709_=_C2718( C2709 C2718 ) C2709_=_C2724( C2709 C2724 ) \nC2709_=_C2725( C2709 C2725 ) C2709_=_C2769( C2709 C2769 ) C2709_=_C2944( C2709 C2944 ) C2709_=_C3058( C2709 C3058 ) C2709_=_C3059( C2709 C3059 ) C2709_=_C3060( C2709 C3060 ) \nC2709_=_C3062( C2709 C3062 ) C2709_=_C3063( C2709 C3063 ) C2709_=_C3064( C2709 C3064 ) C2709_=_C3065( C2709 C3065 ) C2709_=_C3066( C2709 C3066 ) C2709_=_C3067( C2709 C3067 ) \nC2709_=_C3068( C2709 C3068 ) C2709_=_C3070( C2709 C3070 ) C2710_=_C2711( C2710 C2711 ) C2710_=_C2714( C2710 C2714 ) C2710_=_C2716( C2710 C2716 ) C2710_=_C2718( C2710 C2718 ) \nC2710_=_C2724( C2710 C2724 ) C2710_=_C2725( C2710 C2725 ) C2710_=_C2981( C2710 C2981 ) C2710_=_C3058( C2710 C3058 ) C2710_=_C3071( C2710 C3071 ) C2710_=_C3072( C2710 C3072 ) \nC2710_=_C3075( C2710 C3075 ) C2710_=_C3081( C2710 C3081 ) C2710_=_C3082( C2710 C3082 ) C2711_=_C2714( C2711 C2714 ) C2711_=_C2716( C2711 C2716 ) C2711_=_C2718( C2711 C2718 ) \nC2711_=_C2724(</w:t>
      </w:r>
    </w:p>
    <w:p>
      <w:pPr>
        <w:pStyle w:val="PreformattedText"/>
        <w:bidi w:val="0"/>
        <w:spacing w:before="0" w:after="0"/>
        <w:jc w:val="left"/>
        <w:rPr/>
      </w:pPr>
      <w:r>
        <w:rPr/>
        <w:t xml:space="preserve"> </w:t>
      </w:r>
      <w:r>
        <w:rPr/>
        <w:t>C2711 C2724 ) C2711_=_C2725( C2711 C2725 ) C2711_=_C3059( C2711 C3059 ) C2711_=_C3154( C2711 C3154 ) C2711_=_C3160( C2711 C3160 ) C2711_=_C3161( C2711 C3161 ) \nC2714_=_C2716( C2714 C2716 ) C2714_=_C2718( C2714 C2718 ) C2714_=_C2724( C2714 C2724 ) C2714_=_C2725( C2714 C2725 ) C2714_=_C2728( C2714 C2728 ) C2714_=_C2836( C2714 C2836 ) \nC2714_=_C3408( C2714 C3408 ) C2714_=_C3500( C2714 C3500 ) C2714_=_C3503( C2714 C3503 ) C2714_=_C3505( C2714 C3505 ) C2714_=_C3507( C2714 C3507 ) C2714_=_C3508( C2714 C3508 ) \nC2714_=_C3509( C2714 C3509 ) C2714_=_C3511( C2714 C3511 ) C2714_=_C3512( C2714 C3512 ) C2714_=_C3513( C2714 C3513 ) C2714_=_C3514( C2714 C3514 ) C2716_=_C2718( C2716 C2718 ) \nC2716_=_C2724( C2716 C2724 ) C2716_=_C2725( C2716 C2725 ) C2716_=_C3064( C2716 C3064 ) C2716_=_C3114( C2716 C3114 ) C2716_=_C3135( C2716 C3135 ) C2716_=_C3384( C2716 C3384 ) \nC2716_=_C3639( C2716 C3639 ) C2716_=_C3642( C2716 C3642 ) C2716_=_C3643( C2716 C3643 ) C2716_=_C3645( C2716 C3645 ) C2716_=_C3646( C2716 C3646 ) C2716_=_C3647( C2716 C3647 ) \nC2718_=_C2724( C2718 C2724 ) C2718_=_C2725( C2718 C2725 ) C2718_=_C2839( C2718 C2839 ) C2718_=_C2952( C2718 C2952 ) C2718_=_C3337( C2718 C3337 ) C2718_=_C3410( C2718 C3410 ) \nC2718_=_C3464( C2718 C3464 ) C2718_=_C3507( C2718 C3507 ) C2718_=_C3694( C2718 C3694 ) C2718_=_C3735( C2718 C3735 ) C2718_=_C3812( C2718 C3812 ) C2718_=_C3813( C2718 C3813 ) \nC2718_=_C3814( C2718 C3814 ) C2718_=_C3819( C2718 C3819 ) C2724_=_C2725( C2724 C2725 ) C2724_=_C2845( C2724 C2845 ) C2724_=_C3003( C2724 C3003 ) C2724_=_C3289( C2724 C3289 ) \nC2724_=_C3402( C2724 C3402 ) C2724_=_C3416( C2724 C3416 ) C2724_=_C3512( C2724 C3512 ) C2724_=_C3826( C2724 C3826 ) C2724_=_C3836( C2724 C3836 ) C2724_=_C3842( C2724 C3842 ) \nC2724_=_C3923( C2724 C3923 ) C2724_=_C4025( C2724 C4025 ) C2724_=_C4042( C2724 C4042 ) C2725_=_C2846( C2725 C2846 ) C2725_=_C2958( C2725 C2958 ) C2725_=_C3005( C2725 C3005 ) \nC2725_=_C3404( C2725 C3404 ) C2725_=_C3417( C2725 C3417 ) C2725_=_C3513( C2725 C3513 ) C2725_=_C3774( C2725 C3774 ) C2725_=_C3874( C2725 C3874 ) C2725_=_C4026( C2725 C4026 ) \nC2725_=_C4050( C2725 C4050 ) C2725_=_C4053( C2725 C4053 ) C2727_=_C2728( C2727 C2728 ) C2727_=_C2730( C2727 C2730 ) C2727_=_C2731( C2727 C2731 ) C2727_=_C2732( C2727 C2732 ) \nC2727_=_C2733( C2727 C2733 ) C2727_=_C2734( C2727 C2734 ) C2727_=_C2735( C2727 C2735 ) C2727_=_C2736( C2727 C2736 ) C2727_=_C2739( C2727 C2739 ) C2727_=_C2740( C2727 C2740 ) \nC2727_=_C2741( C2727 C2741 ) C2727_=_C2742( C2727 C2742 ) C2727_=_C2743( C2727 C2743 ) C2727_=_C2744( C2727 C2744 ) C2727_=_C2745( C2727 C2745 ) C2727_=_C3321( C2727 C3321 ) \nC2728_=_C2730( C2728 C2730 ) C2728_=_C2731( C2728 C2731 ) C2728_=_C2732( C2728 C2732 ) C2728_=_C2733( C2728 C2733 ) C2728_=_C2734( C2728 C2734 ) C2728_=_C2735( C2728 C2735 ) \nC2728_=_C2736( C2728 C2736 ) C2728_=_C2739( C2728 C2739 ) C2728_=_C2740( C2728 C2740 ) C2728_=_C2741( C2728 C2741 ) C2728_=_C2742( C2728 C2742 ) C2728_=_C2743( C2728 C2743 ) \nC2728_=_C2744( C2728 C2744 ) C2728_=_C2745( C2728 C2745 ) C2728_=_C2836( C2728 C2836 ) C2728_=_C3408( C2728 C3408 ) C2728_=_C3500( C2728 C3500 ) C2728_=_C3503( C2728 C3503 ) \nC2728_=_C3505( C2728 C3505 ) C2728_=_C3507( C2728 C3507 ) C2728_=_C3508( C2728 C3508 ) C2728_=_C3509( C2728 C3509 ) C2728_=_C3511( C2728 C3511 ) C2728_=_C3512( C2728 C3512 ) \nC2728_=_C3513( C2728 C3513 ) C2728_=_C3514( C2728 C3514 ) C2730_=_C2731( C2730 C2731 ) C2730_=_C2732( C2730 C2732 ) C2730_=_C2733( C2730 C2733 ) C2730_=_C2734( C2730 C2734 ) \nC2730_=_C2735( C2730 C2735 ) C2730_=_C2736( C2730 C2736 ) C2730_=_C2739( C2730 C2739 ) C2730_=_C2740( C2730 C2740 ) C2730_=_C2741( C2730 C2741 ) C2730_=_C2742( C2730 C2742 ) \nC2730_=_C2743( C2730 C2743 ) C2730_=_C2744( C2730 C2744 ) C2730_=_C2745( C2730 C2745 ) C2730_=_C3551( C2730 C3551 ) C2730_=_C3558( C2730 C3558 ) C2730_=_C3559( C2730 C3559 ) \nC2731_=_C2732( C2731 C2732 ) C2731_=_C2733( C2731 C2733 ) C2731_=_C2734( C2731 C2734 ) C2731_=_C2735( C2731 C2735 ) C2731_=_C2736( C2731 C2736 ) C2731_=_C2739( C2731 C2739 ) \nC2731_=_C2740( C2731 C2740 ) C2731_=_C2741( C2731 C2741 ) C2731_=_C2742( C2731 C2742 ) C2731_=_C2743( C2731 C2743 ) C2731_=_C2744( C2731 C2744 ) C2731_=_C2745( C2731 C2745 ) \nC2731_=_C3500( C2731 C3500 ) C2731_=_C3561( C2731 C3561 ) C2731_=_C3563( C2731 C3563 ) C2731_=_C3566( C2731 C3566 ) C2731_=_C3568( C2731 C3568 ) C2731_=_C3572( C2731 C3572 ) \nC2731_=_C3573( C2731 C3573 ) C2731_=_C3574( C2731 C3574 ) C2732_=_C2733( C2732 C2733 ) C2732_=_C2734( C2732 C2734 ) C2732_=_C2735( C2732 C2735 ) C2732_=_C2736( C2732 C2736 ) \nC2732_=_C2739( C2732 C2739 ) C2732_=_C2740( C2732 C2740 ) C2732_=_C2741( C2732 C2741 ) C2732_=_C2742( C2732 C2742 ) C2732_=_C2743( C2732 C2743 ) C2732_=_C2744( C2732 C2744 ) \nC2732_=_C2745( C2732 C2745 ) C2732_=_C3029( C2732 C3029 ) C2732_=_C3262( C2732 C3262 ) C2732_=_C3454( C2732 C3454 ) C2732_=_C3503( C2732 C3503 ) C2732_=_C3674( C2732 C3674 ) \nC2732_=_C3676( C2732 C3676 ) C2732_=_C3677( C2732 C3677 ) C2732_=_C3682( C2732 C3682 ) C2732_=_C3683( C2732 C3683 ) C2732_=_C3685( C2732 C3685 ) C2733_=_C2734( C2733 C2734 ) \nC2733_=_C2735( C2733 C2735 ) C2733_=_C2736( C2733 C2736 ) C2733_=_C2739( C2733 C2739 ) C2733_=_C2740( C2733 C2740 ) C2733_=_C2741( C2733 C2741 ) C2733_=_C2742( C2733 C2742 ) \nC2733_=_C2743( C2733 C2743 ) C2733_=_C2744( C2733 C2744 ) C2733_=_C2745( C2733 C2745 ) C2733_=_C3115( C2733 C3115 ) C2733_=_C3373( C2733 C3373 ) C2733_=_C3385( C2733 C3385 ) \nC2733_=_C3551( C2733 C3551 ) C2733_=_C3630( C2733 C3630 ) C2733_=_C3721( C2733 C3721 ) C2733_=_C3723( C2733 C3723 ) C2733_=_C3724( C2733 C3724 ) C2733_=_C3726( C2733 C3726 ) \nC2733_=_C3730( C2733 C3730 ) C2733_=_C3732( C2733 C3732 ) C2733_=_C3733( C2733 C3733 ) C2734_=_C2735( C2734 C2735 ) C2734_=_C2736( C2734 C2736 ) C2734_=_C2739( C2734 C2739 ) \nC2734_=_C2740( C2734 C2740 ) C2734_=_C2741( C2734 C2741 ) C2734_=_C2742( C2734 C2742 ) C2734_=_C2743( C2734 C2743 ) C2734_=_C2744( C2734 C2744 ) C2734_=_C2745( C2734 C2745 ) \nC2734_=_C3101( C2734 C3101 ) C2734_=_C3234( C2734 C3234 ) C2734_=_C3563( C2734 C3563 ) C2734_=_C3674( C2734 C3674 ) C2734_=_C3750( C2734 C3750 ) C2734_=_C3770( C2734 C3770 ) \nC2734_=_C3771( C2734 C3771 ) C2734_=_C3772( C2734 C3772 ) C2734_=_C3774( C2734 C3774 ) C2734_=_C3775( C2734 C3775 ) C2735_=_C2736( C2735 C2736 ) C2735_=_C2739( C2735 C2739 ) \nC2735_=_C2740( C2735 C2740 ) C2735_=_C2741( C2735 C2741 ) C2735_=_C2742( C2735 C2742 ) C2735_=_C2743( C2735 C2743 ) C2735_=_C2744( C2735 C2744 ) C2735_=_C2745( C2735 C2745 ) \nC2735_=_C3723( C2735 C3723 ) C2735_=_C3903( C2735 C3903 ) C2735_=_C3905( C2735 C3905 ) C2736_=_C2739( C2736 C2739 ) C2736_=_C2740( C2736 C2740 ) C2736_=_C2741( C2736 C2741 ) \nC2736_=_C2742( C2736 C2742 ) C2736_=_C2743( C2736 C2743 ) C2736_=_C2744( C2736 C2744 ) C2736_=_C2745( C2736 C2745 ) C2736_=_C2875( C2736 C2875 ) C2736_=_C3137( C2736 C3137 ) \nC2736_=_C3517( C2736 C3517 ) C2736_=_C3923( C2736 C3923 ) C2736_=_C3926( C2736 C3926 ) C2739_=_C2740( C2739 C2740 ) C2739_=_C2741( C2739 C2741 ) C2739_=_C2742( C2739 C2742 ) \nC2739_=_C2743( C2739 C2743 ) C2739_=_C2744( C2739 C2744 ) C2739_=_C2745( C2739 C2745 ) C2739_=_C3511( C2739 C3511 ) C2739_=_C3520( C2739 C3520 ) C2739_=_C3814( C2739 C3814 ) \nC2739_=_C4025( C2739 C4025 ) C2739_=_C4026( C2739 C4026 ) C2740_=_C2741( C2740 C2741 ) C2740_=_C2742( C2740 C2742 ) C2740_=_C2743( C2740 C2743 ) C2740_=_C2744( C2740 C2744 ) \nC2740_=_C2745( C2740 C2745 ) C2740_=_C3558( C2740 C3558 ) C2740_=_C3759( C2740 C3759 ) C2740_=_C3795( C2740 C3795 ) C2740_=_C3893( C2740 C3893 ) C2740_=_C3903( C2740 C3903 ) \nC2740_=_C4035( C2740 C4035 ) C2740_=_C4045( C2740 C4045 ) C2740_=_C4046( C2740 C4046 ) C2740_=_C4049( C2740 C4049 ) C2741_=_C2742( C2741 C2742 ) C2741_=_C2743( C2741 C2743 ) \nC2741_=_C2744( C2741 C2744 ) C2741_=_C2745( C2741 C2745 ) C2741_=_C3514( C2741 C3514 ) C2741_=_C3775( C2741 C3775 ) C2741_=_C3941( C2741 C3941 ) C2741_=_C3951( C2741 C3951 ) \nC2741_=_C4061( C2741 C4061 ) C2742_=_C2743( C2742 C2743 ) C2742_=_C2744( C2742 C2744 ) C2742_=_C2745( C2742 C2745 ) C2742_=_C2894( C2742 C2894 ) C2742_=_C3204( C2742 C3204 ) \nC2742_=_C3446( C2742 C3446 ) C2742_=_C3470( C2742 C3470 ) C2742_=_C3572( C2742 C3572 ) C2742_=_C3682( C2742 C3682 ) C2742_=_C3853( C2742 C3853 ) C2742_=_C3942( C2742 C3942 ) \nC2742_=_C3952( C2742 C3952 ) C2742_=_C4061( C2742 C4061 ) C2742_=_C4062( C2742 C4062 ) C2742_=_C4067( C2742 C4067 ) C2742_=_C4068( C2742 C4068 ) C2743_=_C2744( C2743 C2744 ) \nC2743_=_C2745( C2743 C2745 ) C2743_=_C2797( C2743 C2797 ) C2743_=_C2911( C2743 C2911 ) C2743_=_C3392( C2743 C3392 ) C2743_=_C3496( C2743 C3496 ) C2743_=_C3559( C2743 C3559 ) \nC2743_=_C3594( C2743 C3594 ) C2743_=_C3894( C2743 C3894 ) C2743_=_C3905( C2743 C3905 ) C2743_=_C3945( C2743 C3945 ) C2743_=_C3985( C2743 C3985 ) C2743_=_C4083( C2743 C4083 ) \nC2743_=_C4085( C2743 C4085 ) C2744_=_C2745( C2744 C2745 ) C2744_=_C3081( C2744 C3081 ) C2744_=_C3153( C2744 C3153 ) C2744_=_C3705( C2744 C3705 ) C2744_=_C3730( C2744 C3730 ) \nC2744_=_C4049( C2744 C4049 ) C2744_=_C4085( C2744 C4085 ) C2745_=_C3524( C2745 C3524 ) C2745_=_C3936( C2745 C3936 ) C2745_=_C4010( C2745 C4010 ) C2749_=_C2753( C2749 C2753 ) \nC2749_=_C2755( C2749 C2755 ) C2749_=_C2761( C2749 C2761 ) C2749_=_C2763( C2749 C2763 ) C2749_=_C2764( C2749 C2764 ) C2749_=_C2961( C2749 C2961 ) C2749_=_C3024( C2749 C3024 ) \nC2749_=_C3026( C2749 C3026 ) C2749_=_C3029( C2749 C3029 ) C2749_=_C3030( C2749 C3030 ) C2749_=_C3031( C2749 C3031 ) C2749_=_C3032( C2749 C3032 ) C2749_=_C3033( C2749 C3033 ) \nC2749_=_C3034( C2749 C3034 ) C2749_=_C3035( C2749 C3035 ) C2749_=_C3036( C2749 C3036 ) C2749_=_C3037( C2749 C3037 ) C2749_=_C3038( C2749 C3038 ) C2753_=_C2755( C2753 C2755 ) \nC2753_=_C2761( C2753 C2761 ) C2753_=_C2763( C2753 C2763 ) C2753_=_C2764( C2753 C2764 ) C2753_=_C2773( C2753 C2773 ) C2753_=_C2803( C2753 C2803 ) C2753_=_C2915( C2753 C2915 ) \nC2753_=_C3012( C2753 C3012 ) C2753_=_C3085( C2753 C3085 ) C2753_=_C3372(</w:t>
      </w:r>
    </w:p>
    <w:p>
      <w:pPr>
        <w:pStyle w:val="PreformattedText"/>
        <w:bidi w:val="0"/>
        <w:spacing w:before="0" w:after="0"/>
        <w:jc w:val="left"/>
        <w:rPr/>
      </w:pPr>
      <w:r>
        <w:rPr/>
        <w:t xml:space="preserve"> </w:t>
      </w:r>
      <w:r>
        <w:rPr/>
        <w:t>C2753 C3372 ) C2753_=_C3373( C2753 C3373 ) C2753_=_C3374( C2753 C3374 ) C2753_=_C3375( C2753 C3375 ) \nC2753_=_C3377( C2753 C3377 ) C2753_=_C3379( C2753 C3379 ) C2753_=_C3380( C2753 C3380 ) C2753_=_C3381( C2753 C3381 ) C2755_=_C2761( C2755 C2761 ) C2755_=_C2763( C2755 C2763 ) \nC2755_=_C2764( C2755 C2764 ) C2755_=_C2965( C2755 C2965 ) C2755_=_C3247( C2755 C3247 ) C2755_=_C3341( C2755 C3341 ) C2755_=_C3451( C2755 C3451 ) C2755_=_C3454( C2755 C3454 ) \nC2755_=_C3455( C2755 C3455 ) C2755_=_C3456( C2755 C3456 ) C2755_=_C3457( C2755 C3457 ) C2755_=_C3458( C2755 C3458 ) C2755_=_C3459( C2755 C3459 ) C2761_=_C2763( C2761 C2763 ) \nC2761_=_C2764( C2761 C2764 ) C2761_=_C2923( C2761 C2923 ) C2761_=_C3050( C2761 C3050 ) C2761_=_C3169( C2761 C3169 ) C2761_=_C3412( C2761 C3412 ) C2761_=_C3784( C2761 C3784 ) \nC2761_=_C3917( C2761 C3917 ) C2761_=_C3929( C2761 C3929 ) C2761_=_C3971( C2761 C3971 ) C2761_=_C3981( C2761 C3981 ) C2763_=_C2764( C2763 C2764 ) C2763_=_C2783( C2763 C2783 ) \nC2763_=_C2812( C2763 C2812 ) C2763_=_C3094( C2763 C3094 ) C2763_=_C3202( C2763 C3202 ) C2763_=_C3380( C2763 C3380 ) C2763_=_C3445( C2763 C3445 ) C2763_=_C3851( C2763 C3851 ) \nC2763_=_C3931( C2763 C3931 ) C2763_=_C3948( C2763 C3948 ) C2763_=_C4057( C2763 C4057 ) C2763_=_C4059( C2763 C4059 ) C2764_=_C2978( C2764 C2978 ) C2764_=_C3020( C2764 C3020 ) \nC2764_=_C3033( C2764 C3033 ) C2764_=_C3349( C2764 C3349 ) C2764_=_C3458( C2764 C3458 ) C2764_=_C3494( C2764 C3494 ) C2764_=_C3548( C2764 C3548 ) C2764_=_C3573( C2764 C3573 ) \nC2764_=_C3683( C2764 C3683 ) C2764_=_C3805( C2764 C3805 ) C2764_=_C3961( C2764 C3961 ) C2764_=_C4012( C2764 C4012 ) C2764_=_C4075( C2764 C4075 ) C2767_=_C2769( C2767 C2769 ) \nC2767_=_C2771( C2767 C2771 ) C2767_=_C2773( C2767 C2773 ) C2767_=_C2781( C2767 C2781 ) C2767_=_C2783( C2767 C2783 ) C2767_=_C2868( C2767 C2868 ) C2767_=_C2869( C2767 C2869 ) \nC2767_=_C2870( C2767 C2870 ) C2767_=_C2872( C2767 C2872 ) C2767_=_C2873( C2767 C2873 ) C2767_=_C2874( C2767 C2874 ) C2767_=_C2875( C2767 C2875 ) C2767_=_C2879( C2767 C2879 ) \nC2767_=_C2881( C2767 C2881 ) C2767_=_C2883( C2767 C2883 ) C2769_=_C2771( C2769 C2771 ) C2769_=_C2773( C2769 C2773 ) C2769_=_C2781( C2769 C2781 ) C2769_=_C2783( C2769 C2783 ) \nC2769_=_C2944( C2769 C2944 ) C2769_=_C3058( C2769 C3058 ) C2769_=_C3059( C2769 C3059 ) C2769_=_C3060( C2769 C3060 ) C2769_=_C3062( C2769 C3062 ) C2769_=_C3063( C2769 C3063 ) \nC2769_=_C3064( C2769 C3064 ) C2769_=_C3065( C2769 C3065 ) C2769_=_C3066( C2769 C3066 ) C2769_=_C3067( C2769 C3067 ) C2769_=_C3068( C2769 C3068 ) C2769_=_C3070( C2769 C3070 ) \nC2771_=_C2773( C2771 C2773 ) C2771_=_C2781( C2771 C2781 ) C2771_=_C2783( C2771 C2783 ) C2771_=_C3206( C2771 C3206 ) C2771_=_C3207( C2771 C3207 ) C2771_=_C3209( C2771 C3209 ) \nC2771_=_C3210( C2771 C3210 ) C2771_=_C3211( C2771 C3211 ) C2771_=_C3212( C2771 C3212 ) C2771_=_C3216( C2771 C3216 ) C2771_=_C3217( C2771 C3217 ) C2773_=_C2781( C2773 C2781 ) \nC2773_=_C2783( C2773 C2783 ) C2773_=_C2803( C2773 C2803 ) C2773_=_C2915( C2773 C2915 ) C2773_=_C3012( C2773 C3012 ) C2773_=_C3085( C2773 C3085 ) C2773_=_C3372( C2773 C3372 ) \nC2773_=_C3373( C2773 C3373 ) C2773_=_C3374( C2773 C3374 ) C2773_=_C3375( C2773 C3375 ) C2773_=_C3377( C2773 C3377 ) C2773_=_C3379( C2773 C3379 ) C2773_=_C3380( C2773 C3380 ) \nC2773_=_C3381( C2773 C3381 ) C2781_=_C2783( C2781 C2783 ) C2781_=_C3480( C2781 C3480 ) C2781_=_C3508( C2781 C3508 ) C2781_=_C3546( C2781 C3546 ) C2781_=_C3566( C2781 C3566 ) \nC2781_=_C3676( C2781 C3676 ) C2781_=_C3714( C2781 C3714 ) C2781_=_C3771( C2781 C3771 ) C2781_=_C3840( C2781 C3840 ) C2781_=_C3941( C2781 C3941 ) C2781_=_C3942( C2781 C3942 ) \nC2781_=_C3943( C2781 C3943 ) C2783_=_C2812( C2783 C2812 ) C2783_=_C3094( C2783 C3094 ) C2783_=_C3202( C2783 C3202 ) C2783_=_C3380( C2783 C3380 ) C2783_=_C3445( C2783 C3445 ) \nC2783_=_C3851( C2783 C3851 ) C2783_=_C3931( C2783 C3931 ) C2783_=_C3948( C2783 C3948 ) C2783_=_C4057( C2783 C4057 ) C2783_=_C4059( C2783 C4059 ) C2788_=_C2789( C2788 C2789 ) \nC2788_=_C2790( C2788 C2790 ) C2788_=_C2791( C2788 C2791 ) C2788_=_C2792( C2788 C2792 ) C2788_=_C2793( C2788 C2793 ) C2788_=_C2794( C2788 C2794 ) C2788_=_C2797( C2788 C2797 ) \nC2788_=_C2798( C2788 C2798 ) C2788_=_C2886( C2788 C2886 ) C2788_=_C3060( C2788 C3060 ) C2788_=_C3142( C2788 C3142 ) C2788_=_C3221( C2788 C3221 ) C2788_=_C3226( C2788 C3226 ) \nC2788_=_C3227( C2788 C3227 ) C2789_=_C2790( C2789 C2790 ) C2789_=_C2791( C2789 C2791 ) C2789_=_C2792( C2789 C2792 ) C2789_=_C2793( C2789 C2793 ) C2789_=_C2794( C2789 C2794 ) \nC2789_=_C2797( C2789 C2797 ) C2789_=_C2798( C2789 C2798 ) C2789_=_C2888( C2789 C2888 ) C2789_=_C3011( C2789 C3011 ) C2789_=_C3143( C2789 C3143 ) C2789_=_C3334( C2789 C3334 ) \nC2789_=_C3336( C2789 C3336 ) C2789_=_C3337( C2789 C3337 ) C2789_=_C3340( C2789 C3340 ) C2790_=_C2791( C2790 C2791 ) C2790_=_C2792( C2790 C2792 ) C2790_=_C2793( C2790 C2793 ) \nC2790_=_C2794( C2790 C2794 ) C2790_=_C2797( C2790 C2797 ) C2790_=_C2798( C2790 C2798 ) C2790_=_C2902( C2790 C2902 ) C2790_=_C3154( C2790 C3154 ) C2790_=_C3384( C2790 C3384 ) \nC2790_=_C3385( C2790 C3385 ) C2790_=_C3390( C2790 C3390 ) C2790_=_C3392( C2790 C3392 ) C2790_=_C3395( C2790 C3395 ) C2791_=_C2792( C2791 C2792 ) C2791_=_C2793( C2791 C2793 ) \nC2791_=_C2794( C2791 C2794 ) C2791_=_C2797( C2791 C2797 ) C2791_=_C2798( C2791 C2798 ) C2791_=_C2903( C2791 C2903 ) C2791_=_C3026( C2791 C3026 ) C2791_=_C3451( C2791 C3451 ) \nC2791_=_C3490( C2791 C3490 ) C2791_=_C3493( C2791 C3493 ) C2791_=_C3494( C2791 C3494 ) C2791_=_C3496( C2791 C3496 ) C2792_=_C2793( C2792 C2793 ) C2792_=_C2794( C2792 C2794 ) \nC2792_=_C2797( C2792 C2797 ) C2792_=_C2798( C2792 C2798 ) C2792_=_C2905( C2792 C2905 ) C2792_=_C3133( C2792 C3133 ) C2792_=_C3594( C2792 C3594 ) C2792_=_C3597( C2792 C3597 ) \nC2793_=_C2794( C2793 C2794 ) C2793_=_C2797( C2793 C2797 ) C2793_=_C2798( C2793 C2798 ) C2793_=_C2907( C2793 C2907 ) C2793_=_C3587( C2793 C3587 ) C2793_=_C3945( C2793 C3945 ) \nC2794_=_C2797( C2794 C2797 ) C2794_=_C2798( C2794 C2798 ) C2794_=_C2909( C2794 C2909 ) C2794_=_C3953( C2794 C3953 ) C2794_=_C3983( C2794 C3983 ) C2794_=_C3985( C2794 C3985 ) \nC2797_=_C2798( C2797 C2798 ) C2797_=_C2911( C2797 C2911 ) C2797_=_C3392( C2797 C3392 ) C2797_=_C3496( C2797 C3496 ) C2797_=_C3559( C2797 C3559 ) C2797_=_C3594( C2797 C3594 ) \nC2797_=_C3894( C2797 C3894 ) C2797_=_C3905( C2797 C3905 ) C2797_=_C3945( C2797 C3945 ) C2797_=_C3985( C2797 C3985 ) C2797_=_C4083( C2797 C4083 ) C2797_=_C4085( C2797 C4085 ) \nC2798_=_C2863( C2798 C2863 ) C2798_=_C2881( C2798 C2881 ) C2798_=_C2912( C2798 C2912 ) C2798_=_C3241( C2798 C3241 ) C2798_=_C3257( C2798 C3257 ) C2798_=_C3819( C2798 C3819 ) \nC2798_=_C4064( C2798 C4064 ) C2798_=_C4083( C2798 C4083 ) C2798_=_C4094( C2798 C4094 ) C2798_=_C4101( C2798 C4101 ) C2803_=_C2806( C2803 C2806 ) C2803_=_C2812( C2803 C2812 ) \nC2803_=_C2915( C2803 C2915 ) C2803_=_C3012( C2803 C3012 ) C2803_=_C3085( C2803 C3085 ) C2803_=_C3372( C2803 C3372 ) C2803_=_C3373( C2803 C3373 ) C2803_=_C3374( C2803 C3374 ) \nC2803_=_C3375( C2803 C3375 ) C2803_=_C3377( C2803 C3377 ) C2803_=_C3379( C2803 C3379 ) C2803_=_C3380( C2803 C3380 ) C2803_=_C3381( C2803 C3381 ) C2806_=_C2812( C2806 C2812 ) \nC2806_=_C2918( C2806 C2918 ) C2806_=_C2934( C2806 C2934 ) C2806_=_C3065( C2806 C3065 ) C2806_=_C3314( C2806 C3314 ) C2806_=_C3561( C2806 C3561 ) C2806_=_C3576( C2806 C3576 ) \nC2806_=_C3649( C2806 C3649 ) C2806_=_C3650( C2806 C3650 ) C2806_=_C3651( C2806 C3651 ) C2806_=_C3652( C2806 C3652 ) C2812_=_C3094( C2812 C3094 ) C2812_=_C3202( C2812 C3202 ) \nC2812_=_C3380( C2812 C3380 ) C2812_=_C3445( C2812 C3445 ) C2812_=_C3851( C2812 C3851 ) C2812_=_C3931( C2812 C3931 ) C2812_=_C3948( C2812 C3948 ) C2812_=_C4057( C2812 C4057 ) \nC2812_=_C4059( C2812 C4059 ) C2816_=_C2826( C2816 C2826 ) C2816_=_C2827( C2816 C2827 ) C2816_=_C2828( C2816 C2828 ) C2816_=_C3040( C2816 C3040 ) C2816_=_C3191( C2816 C3191 ) \nC2816_=_C3271( C2816 C3271 ) C2816_=_C3273( C2816 C3273 ) C2816_=_C3275( C2816 C3275 ) C2816_=_C3276( C2816 C3276 ) C2816_=_C3280( C2816 C3280 ) C2826_=_C2827( C2826 C2827 ) \nC2826_=_C2828( C2826 C2828 ) C2826_=_C3390( C2826 C3390 ) C2826_=_C3424( C2826 C3424 ) C2826_=_C3536( C2826 C3536 ) C2826_=_C3686( C2826 C3686 ) C2826_=_C3994( C2826 C3994 ) \nC2826_=_C3996( C2826 C3996 ) C2826_=_C3998( C2826 C3998 ) C2826_=_C3999( C2826 C3999 ) C2827_=_C2828( C2827 C2828 ) C2827_=_C3227( C2827 C3227 ) C2827_=_C3340( C2827 C3340 ) \nC2827_=_C3537( C2827 C3537 ) C2827_=_C3688( C2827 C3688 ) C2827_=_C3758( C2827 C3758 ) C2827_=_C3794( C2827 C3794 ) C2827_=_C3989( C2827 C3989 ) C2827_=_C3994( C2827 C3994 ) \nC2827_=_C4035( C2827 C4035 ) C2827_=_C4036( C2827 C4036 ) C2827_=_C4038( C2827 C4038 ) C2827_=_C4039( C2827 C4039 ) C2828_=_C3367( C2828 C3367 ) C2828_=_C3493( C2828 C3493 ) \nC2828_=_C3538( C2828 C3538 ) C2828_=_C3689( C2828 C3689 ) C2828_=_C3742( C2828 C3742 ) C2828_=_C3870( C2828 C3870 ) C2828_=_C3918( C2828 C3918 ) C2828_=_C4036( C2828 C4036 ) \nC2828_=_C4054( C2828 C4054 ) C2828_=_C4055( C2828 C4055 ) C2828_=_C4056( C2828 C4056 ) C2836_=_C2839( C2836 C2839 ) C2836_=_C2845( C2836 C2845 ) C2836_=_C2846( C2836 C2846 ) \nC2836_=_C3408( C2836 C3408 ) C2836_=_C3500( C2836 C3500 ) C2836_=_C3503( C2836 C3503 ) C2836_=_C3505( C2836 C3505 ) C2836_=_C3507( C2836 C3507 ) C2836_=_C3508( C2836 C3508 ) \nC2836_=_C3509( C2836 C3509 ) C2836_=_C3511( C2836 C3511 ) C2836_=_C3512( C2836 C3512 ) C2836_=_C3513( C2836 C3513 ) C2836_=_C3514( C2836 C3514 ) C2839_=_C2845( C2839 C2845 ) \nC2839_=_C2846( C2839 C2846 ) C2839_=_C2952( C2839 C2952 ) C2839_=_C3337( C2839 C3337 ) C2839_=_C3410( C2839 C3410 ) C2839_=_C3464( C2839 C3464 ) C2839_=_C3507( C2839 C3507 ) \nC2839_=_C3694( C2839 C3694 ) C2839_=_C3735( C2839 C3735 ) C2839_=_C3812( C2839 C3812 ) C2839_=_C3813( C2839 C3813 ) C2839_=_C3814( C2839 C3814 ) C2839_=_C3819( C2839 C3819 ) \nC2845_=_C2846( C2845 C2846 ) C2845_=_C3003( C2845 C3003 ) C2845_=_C3289( C2845 C3289 ) C2845_=_C3402( C2845 C3402 ) C2845_=_C3416(</w:t>
      </w:r>
    </w:p>
    <w:p>
      <w:pPr>
        <w:pStyle w:val="PreformattedText"/>
        <w:bidi w:val="0"/>
        <w:spacing w:before="0" w:after="0"/>
        <w:jc w:val="left"/>
        <w:rPr/>
      </w:pPr>
      <w:r>
        <w:rPr/>
        <w:t xml:space="preserve"> </w:t>
      </w:r>
      <w:r>
        <w:rPr/>
        <w:t>C2845 C3416 ) C2845_=_C3512( C2845 C3512 ) \nC2845_=_C3826( C2845 C3826 ) C2845_=_C3836( C2845 C3836 ) C2845_=_C3842( C2845 C3842 ) C2845_=_C3923( C2845 C3923 ) C2845_=_C4025( C2845 C4025 ) C2845_=_C4042( C2845 C4042 ) \nC2846_=_C2958( C2846 C2958 ) C2846_=_C3005( C2846 C3005 ) C2846_=_C3404( C2846 C3404 ) C2846_=_C3417( C2846 C3417 ) C2846_=_C3513( C2846 C3513 ) C2846_=_C3774( C2846 C3774 ) \nC2846_=_C3874( C2846 C3874 ) C2846_=_C4026( C2846 C4026 ) C2846_=_C4050( C2846 C4050 ) C2846_=_C4053( C2846 C4053 ) C2849_=_C2852( C2849 C2852 ) C2849_=_C2853( C2849 C2853 ) \nC2849_=_C2854( C2849 C2854 ) C2849_=_C2856( C2849 C2856 ) C2849_=_C2857( C2849 C2857 ) C2849_=_C2858( C2849 C2858 ) C2849_=_C2859( C2849 C2859 ) C2849_=_C2863( C2849 C2863 ) \nC2849_=_C3040( C2849 C3040 ) C2849_=_C3041( C2849 C3041 ) C2849_=_C3042( C2849 C3042 ) C2849_=_C3050( C2849 C3050 ) C2849_=_C3051( C2849 C3051 ) C2849_=_C3055( C2849 C3055 ) \nC2849_=_C3056( C2849 C3056 ) C2849_=_C3057( C2849 C3057 ) C2852_=_C2853( C2852 C2853 ) C2852_=_C2854( C2852 C2854 ) C2852_=_C2856( C2852 C2856 ) C2852_=_C2857( C2852 C2857 ) \nC2852_=_C2858( C2852 C2858 ) C2852_=_C2859( C2852 C2859 ) C2852_=_C2863( C2852 C2863 ) C2852_=_C3131( C2852 C3131 ) C2852_=_C3259( C2852 C3259 ) C2852_=_C3262( C2852 C3262 ) \nC2852_=_C3263( C2852 C3263 ) C2852_=_C3265( C2852 C3265 ) C2852_=_C3268( C2852 C3268 ) C2852_=_C3269( C2852 C3269 ) C2853_=_C2854( C2853 C2854 ) C2853_=_C2856( C2853 C2856 ) \nC2853_=_C2857( C2853 C2857 ) C2853_=_C2858( C2853 C2858 ) C2853_=_C2859( C2853 C2859 ) C2853_=_C2863( C2853 C2863 ) C2853_=_C2870( C2853 C2870 ) C2853_=_C3233( C2853 C3233 ) \nC2853_=_C3248( C2853 C3248 ) C2853_=_C3735( C2853 C3735 ) C2853_=_C3739( C2853 C3739 ) C2853_=_C3742( C2853 C3742 ) C2853_=_C3744( C2853 C3744 ) C2853_=_C3746( C2853 C3746 ) \nC2853_=_C3749( C2853 C3749 ) C2854_=_C2856( C2854 C2856 ) C2854_=_C2857( C2854 C2857 ) C2854_=_C2858( C2854 C2858 ) C2854_=_C2859( C2854 C2859 ) C2854_=_C2863( C2854 C2863 ) \nC2854_=_C3784( C2854 C3784 ) C2854_=_C3788( C2854 C3788 ) C2856_=_C2857( C2856 C2857 ) C2856_=_C2858( C2856 C2858 ) C2856_=_C2859( C2856 C2859 ) C2856_=_C2863( C2856 C2863 ) \nC2856_=_C3263( C2856 C3263 ) C2856_=_C3877( C2856 C3877 ) C2857_=_C2858( C2857 C2858 ) C2857_=_C2859( C2857 C2859 ) C2857_=_C2863( C2857 C2863 ) C2857_=_C3889( C2857 C3889 ) \nC2857_=_C3915( C2857 C3915 ) C2857_=_C3917( C2857 C3917 ) C2857_=_C3918( C2857 C3918 ) C2857_=_C3921( C2857 C3921 ) C2858_=_C2859( C2858 C2859 ) C2858_=_C2863( C2858 C2863 ) \nC2858_=_C3226( C2858 C3226 ) C2858_=_C3467( C2858 C3467 ) C2858_=_C3482( C2858 C3482 ) C2858_=_C3519( C2858 C3519 ) C2858_=_C3868( C2858 C3868 ) C2858_=_C3877( C2858 C3877 ) \nC2858_=_C3959( C2858 C3959 ) C2858_=_C3968( C2858 C3968 ) C2859_=_C2863( C2859 C2863 ) C2859_=_C2891( C2859 C2891 ) C2859_=_C3002( C2859 C3002 ) C2859_=_C3971( C2859 C3971 ) \nC2859_=_C3975( C2859 C3975 ) C2863_=_C2881( C2863 C2881 ) C2863_=_C2912( C2863 C2912 ) C2863_=_C3241( C2863 C3241 ) C2863_=_C3257( C2863 C3257 ) C2863_=_C3819( C2863 C3819 ) \nC2863_=_C4064( C2863 C4064 ) C2863_=_C4083( C2863 C4083 ) C2863_=_C4094( C2863 C4094 ) C2863_=_C4101( C2863 C4101 ) C2868_=_C2869( C2868 C2869 ) C2868_=_C2870( C2868 C2870 ) \nC2868_=_C2872( C2868 C2872 ) C2868_=_C2873( C2868 C2873 ) C2868_=_C2874( C2868 C2874 ) C2868_=_C2875( C2868 C2875 ) C2868_=_C2879( C2868 C2879 ) C2868_=_C2881( C2868 C2881 ) \nC2868_=_C2883( C2868 C2883 ) C2868_=_C3062( C2868 C3062 ) C2868_=_C3207( C2868 C3207 ) C2868_=_C3474( C2868 C3474 ) C2868_=_C3480( C2868 C3480 ) C2868_=_C3482( C2868 C3482 ) \nC2869_=_C2870( C2869 C2870 ) C2869_=_C2872( C2869 C2872 ) C2869_=_C2873( C2869 C2873 ) C2869_=_C2874( C2869 C2874 ) C2869_=_C2875( C2869 C2875 ) C2869_=_C2879( C2869 C2879 ) \nC2869_=_C2881( C2869 C2881 ) C2869_=_C2883( C2869 C2883 ) C2869_=_C3209( C2869 C3209 ) C2869_=_C3714( C2869 C3714 ) C2870_=_C2872( C2870 C2872 ) C2870_=_C2873( C2870 C2873 ) \nC2870_=_C2874( C2870 C2874 ) C2870_=_C2875( C2870 C2875 ) C2870_=_C2879( C2870 C2879 ) C2870_=_C2881( C2870 C2881 ) C2870_=_C2883( C2870 C2883 ) C2870_=_C3233( C2870 C3233 ) \nC2870_=_C3248( C2870 C3248 ) C2870_=_C3735( C2870 C3735 ) C2870_=_C3739( C2870 C3739 ) C2870_=_C3742( C2870 C3742 ) C2870_=_C3744( C2870 C3744 ) C2870_=_C3746( C2870 C3746 ) \nC2870_=_C3749( C2870 C3749 ) C2872_=_C2873( C2872 C2873 ) C2872_=_C2874( C2872 C2874 ) C2872_=_C2875( C2872 C2875 ) C2872_=_C2879( C2872 C2879 ) C2872_=_C2881( C2872 C2881 ) \nC2872_=_C2883( C2872 C2883 ) C2872_=_C3066( C2872 C3066 ) C2872_=_C3826( C2872 C3826 ) C2872_=_C3828( C2872 C3828 ) C2873_=_C2874( C2873 C2874 ) C2873_=_C2875( C2873 C2875 ) \nC2873_=_C2879( C2873 C2879 ) C2873_=_C2881( C2873 C2881 ) C2873_=_C2883( C2873 C2883 ) C2873_=_C3836( C2873 C3836 ) C2873_=_C3837( C2873 C3837 ) C2873_=_C3838( C2873 C3838 ) \nC2874_=_C2875( C2874 C2875 ) C2874_=_C2879( C2874 C2879 ) C2874_=_C2881( C2874 C2881 ) C2874_=_C2883( C2874 C2883 ) C2874_=_C3211( C2874 C3211 ) C2874_=_C3840( C2874 C3840 ) \nC2874_=_C3842( C2874 C3842 ) C2874_=_C3847( C2874 C3847 ) C2875_=_C2879( C2875 C2879 ) C2875_=_C2881( C2875 C2881 ) C2875_=_C2883( C2875 C2883 ) C2875_=_C3137( C2875 C3137 ) \nC2875_=_C3517( C2875 C3517 ) C2875_=_C3923( C2875 C3923 ) C2875_=_C3926( C2875 C3926 ) C2879_=_C2881( C2879 C2881 ) C2879_=_C2883( C2879 C2883 ) C2879_=_C2895( C2879 C2895 ) \nC2879_=_C3006( C2879 C3006 ) C2879_=_C3216( C2879 C3216 ) C2879_=_C3943( C2879 C3943 ) C2879_=_C4081( C2879 C4081 ) C2881_=_C2883( C2881 C2883 ) C2881_=_C2912( C2881 C2912 ) \nC2881_=_C3241( C2881 C3241 ) C2881_=_C3257( C2881 C3257 ) C2881_=_C3819( C2881 C3819 ) C2881_=_C4064( C2881 C4064 ) C2881_=_C4083( C2881 C4083 ) C2881_=_C4094( C2881 C4094 ) \nC2881_=_C4101( C2881 C4101 ) C2883_=_C3110( C2883 C3110 ) C2883_=_C3244( C2883 C3244 ) C2883_=_C3763( C2883 C3763 ) C2883_=_C3828( C2883 C3828 ) C2883_=_C3838( C2883 C3838 ) \nC2883_=_C3847( C2883 C3847 ) C2883_=_C3876( C2883 C3876 ) C2883_=_C3926( C2883 C3926 ) C2883_=_C4042( C2883 C4042 ) C2883_=_C4053( C2883 C4053 ) C2884_=_C2886( C2884 C2886 ) \nC2884_=_C2887( C2884 C2887 ) C2884_=_C2888( C2884 C2888 ) C2884_=_C2889( C2884 C2889 ) C2884_=_C2890( C2884 C2890 ) C2884_=_C2891( C2884 C2891 ) C2884_=_C2892( C2884 C2892 ) \nC2884_=_C2894( C2884 C2894 ) C2884_=_C2895( C2884 C2895 ) C2884_=_C2896( C2884 C2896 ) C2884_=_C2898( C2884 C2898 ) C2884_=_C2994( C2884 C2994 ) C2884_=_C2995( C2884 C2995 ) \nC2884_=_C2996( C2884 C2996 ) C2884_=_C2998( C2884 C2998 ) C2884_=_C3000( C2884 C3000 ) C2884_=_C3001( C2884 C3001 ) C2884_=_C3002( C2884 C3002 ) C2884_=_C3003( C2884 C3003 ) \nC2884_=_C3004( C2884 C3004 ) C2884_=_C3005( C2884 C3005 ) C2884_=_C3006( C2884 C3006 ) C2884_=_C3008( C2884 C3008 ) C2886_=_C2887( C2886 C2887 ) C2886_=_C2888( C2886 C2888 ) \nC2886_=_C2889( C2886 C2889 ) C2886_=_C2890( C2886 C2890 ) C2886_=_C2891( C2886 C2891 ) C2886_=_C2892( C2886 C2892 ) C2886_=_C2894( C2886 C2894 ) C2886_=_C2895( C2886 C2895 ) \nC2886_=_C2896( C2886 C2896 ) C2886_=_C2898( C2886 C2898 ) C2886_=_C3060( C2886 C3060 ) C2886_=_C3142( C2886 C3142 ) C2886_=_C3221( C2886 C3221 ) C2886_=_C3226( C2886 C3226 ) \nC2886_=_C3227( C2886 C3227 ) C2887_=_C2888( C2887 C2888 ) C2887_=_C2889( C2887 C2889 ) C2887_=_C2890( C2887 C2890 ) C2887_=_C2891( C2887 C2891 ) C2887_=_C2892( C2887 C2892 ) \nC2887_=_C2894( C2887 C2894 ) C2887_=_C2895( C2887 C2895 ) C2887_=_C2896( C2887 C2896 ) C2887_=_C2898( C2887 C2898 ) C2887_=_C3098( C2887 C3098 ) C2887_=_C3245( C2887 C3245 ) \nC2887_=_C3283( C2887 C3283 ) C2887_=_C3284( C2887 C3284 ) C2887_=_C3285( C2887 C3285 ) C2887_=_C3286( C2887 C3286 ) C2887_=_C3287( C2887 C3287 ) C2887_=_C3289( C2887 C3289 ) \nC2887_=_C3290( C2887 C3290 ) C2887_=_C3294( C2887 C3294 ) C2887_=_C3295( C2887 C3295 ) C2888_=_C2889( C2888 C2889 ) C2888_=_C2890( C2888 C2890 ) C2888_=_C2891( C2888 C2891 ) \nC2888_=_C2892( C2888 C2892 ) C2888_=_C2894( C2888 C2894 ) C2888_=_C2895( C2888 C2895 ) C2888_=_C2896( C2888 C2896 ) C2888_=_C2898( C2888 C2898 ) C2888_=_C3011( C2888 C3011 ) \nC2888_=_C3143( C2888 C3143 ) C2888_=_C3334( C2888 C3334 ) C2888_=_C3336( C2888 C3336 ) C2888_=_C3337( C2888 C3337 ) C2888_=_C3340( C2888 C3340 ) C2889_=_C2890( C2889 C2890 ) \nC2889_=_C2891( C2889 C2891 ) C2889_=_C2892( C2889 C2892 ) C2889_=_C2894( C2889 C2894 ) C2889_=_C2895( C2889 C2895 ) C2889_=_C2896( C2889 C2896 ) C2889_=_C2898( C2889 C2898 ) \nC2889_=_C3284( C2889 C3284 ) C2889_=_C3443( C2889 C3443 ) C2889_=_C3444( C2889 C3444 ) C2889_=_C3445( C2889 C3445 ) C2889_=_C3446( C2889 C3446 ) C2889_=_C3449( C2889 C3449 ) \nC2890_=_C2891( C2890 C2891 ) C2890_=_C2892( C2890 C2892 ) C2890_=_C2894( C2890 C2894 ) C2890_=_C2895( C2890 C2895 ) C2890_=_C2896( C2890 C2896 ) C2890_=_C2898( C2890 C2898 ) \nC2890_=_C3285( C2890 C3285 ) C2890_=_C3461( C2890 C3461 ) C2890_=_C3462( C2890 C3462 ) C2890_=_C3464( C2890 C3464 ) C2890_=_C3467( C2890 C3467 ) C2890_=_C3469( C2890 C3469 ) \nC2890_=_C3470( C2890 C3470 ) C2890_=_C3473( C2890 C3473 ) C2891_=_C2892( C2891 C2892 ) C2891_=_C2894( C2891 C2894 ) C2891_=_C2895( C2891 C2895 ) C2891_=_C2896( C2891 C2896 ) \nC2891_=_C2898( C2891 C2898 ) C2891_=_C3002( C2891 C3002 ) C2891_=_C3971( C2891 C3971 ) C2891_=_C3975( C2891 C3975 ) C2892_=_C2894( C2892 C2894 ) C2892_=_C2895( C2892 C2895 ) \nC2892_=_C2896( C2892 C2896 ) C2892_=_C2898( C2892 C2898 ) C2892_=_C3051( C2892 C3051 ) C2892_=_C3444( C2892 C3444 ) C2892_=_C3469( C2892 C3469 ) C2892_=_C3897( C2892 C3897 ) \nC2892_=_C4002( C2892 C4002 ) C2892_=_C4003( C2892 C4003 ) C2892_=_C4004( C2892 C4004 ) C2894_=_C2895( C2894 C2895 ) C2894_=_C2896( C2894 C2896 ) C2894_=_C2898( C2894 C2898 ) \nC2894_=_C3204( C2894 C3204 ) C2894_=_C3446( C2894 C3446 ) C2894_=_C3470( C2894 C3470 ) C2894_=_C3572( C2894 C3572 ) C2894_=_C3682( C2894 C3682 ) C2894_=_C3853( C2894 C3853 ) \nC2894_=_C3942( C2894 C3942 ) C2894_=_C3952( C2894 C3952 ) C2894_=_C4061( C2894 C4061 ) C2894_=_C4062( C2894 C4062 ) C2894_=_C4067( C2894 C4067 ) C2894_=_C4068( C2894 C4068 ) \nC2895_=_C2896(</w:t>
      </w:r>
    </w:p>
    <w:p>
      <w:pPr>
        <w:pStyle w:val="PreformattedText"/>
        <w:bidi w:val="0"/>
        <w:spacing w:before="0" w:after="0"/>
        <w:jc w:val="left"/>
        <w:rPr/>
      </w:pPr>
      <w:r>
        <w:rPr/>
        <w:t xml:space="preserve"> </w:t>
      </w:r>
      <w:r>
        <w:rPr/>
        <w:t>C2895 C2896 ) C2895_=_C2898( C2895 C2898 ) C2895_=_C3006( C2895 C3006 ) C2895_=_C3216( C2895 C3216 ) C2895_=_C3943( C2895 C3943 ) C2895_=_C4081( C2895 C4081 ) \nC2896_=_C2898( C2896 C2898 ) C2896_=_C3150( C2896 C3150 ) C2896_=_C3294( C2896 C3294 ) C2896_=_C3662( C2896 C3662 ) C2896_=_C4002( C2896 C4002 ) C2896_=_C4067( C2896 C4067 ) \nC2896_=_C4071( C2896 C4071 ) C2896_=_C4086( C2896 C4086 ) C2896_=_C4087( C2896 C4087 ) C2898_=_C3008( C2898 C3008 ) C2898_=_C3037( C2898 C3037 ) C2898_=_C3993( C2898 C3993 ) \nC2899_=_C2902( C2899 C2902 ) C2899_=_C2903( C2899 C2903 ) C2899_=_C2904( C2899 C2904 ) C2899_=_C2905( C2899 C2905 ) C2899_=_C2906( C2899 C2906 ) C2899_=_C2907( C2899 C2907 ) \nC2899_=_C2909( C2899 C2909 ) C2899_=_C2911( C2899 C2911 ) C2899_=_C2912( C2899 C2912 ) C2899_=_C2926( C2899 C2926 ) C2899_=_C3010( C2899 C3010 ) C2899_=_C3011( C2899 C3011 ) \nC2899_=_C3012( C2899 C3012 ) C2899_=_C3013( C2899 C3013 ) C2899_=_C3014( C2899 C3014 ) C2899_=_C3015( C2899 C3015 ) C2899_=_C3020( C2899 C3020 ) C2899_=_C3022( C2899 C3022 ) \nC2902_=_C2903( C2902 C2903 ) C2902_=_C2904( C2902 C2904 ) C2902_=_C2905( C2902 C2905 ) C2902_=_C2906( C2902 C2906 ) C2902_=_C2907( C2902 C2907 ) C2902_=_C2909( C2902 C2909 ) \nC2902_=_C2911( C2902 C2911 ) C2902_=_C2912( C2902 C2912 ) C2902_=_C3154( C2902 C3154 ) C2902_=_C3384( C2902 C3384 ) C2902_=_C3385( C2902 C3385 ) C2902_=_C3390( C2902 C3390 ) \nC2902_=_C3392( C2902 C3392 ) C2902_=_C3395( C2902 C3395 ) C2903_=_C2904( C2903 C2904 ) C2903_=_C2905( C2903 C2905 ) C2903_=_C2906( C2903 C2906 ) C2903_=_C2907( C2903 C2907 ) \nC2903_=_C2909( C2903 C2909 ) C2903_=_C2911( C2903 C2911 ) C2903_=_C2912( C2903 C2912 ) C2903_=_C3026( C2903 C3026 ) C2903_=_C3451( C2903 C3451 ) C2903_=_C3490( C2903 C3490 ) \nC2903_=_C3493( C2903 C3493 ) C2903_=_C3494( C2903 C3494 ) C2903_=_C3496( C2903 C3496 ) C2904_=_C2905( C2904 C2905 ) C2904_=_C2906( C2904 C2906 ) C2904_=_C2907( C2904 C2907 ) \nC2904_=_C2909( C2904 C2909 ) C2904_=_C2911( C2904 C2911 ) C2904_=_C2912( C2904 C2912 ) C2904_=_C3231( C2904 C3231 ) C2904_=_C3311( C2904 C3311 ) C2904_=_C3533( C2904 C3533 ) \nC2904_=_C3535( C2904 C3535 ) C2904_=_C3536( C2904 C3536 ) C2904_=_C3537( C2904 C3537 ) C2904_=_C3538( C2904 C3538 ) C2905_=_C2906( C2905 C2906 ) C2905_=_C2907( C2905 C2907 ) \nC2905_=_C2909( C2905 C2909 ) C2905_=_C2911( C2905 C2911 ) C2905_=_C2912( C2905 C2912 ) C2905_=_C3133( C2905 C3133 ) C2905_=_C3594( C2905 C3594 ) C2905_=_C3597( C2905 C3597 ) \nC2906_=_C2907( C2906 C2907 ) C2906_=_C2909( C2906 C2909 ) C2906_=_C2911( C2906 C2911 ) C2906_=_C2912( C2906 C2912 ) C2906_=_C2935( C2906 C2935 ) C2906_=_C3089( C2906 C3089 ) \nC2906_=_C3232( C2906 C3232 ) C2906_=_C3315( C2906 C3315 ) C2906_=_C3336( C2906 C3336 ) C2906_=_C3533( C2906 C3533 ) C2906_=_C3577( C2906 C3577 ) C2906_=_C3598( C2906 C3598 ) \nC2906_=_C3706( C2906 C3706 ) C2906_=_C3708( C2906 C3708 ) C2907_=_C2909( C2907 C2909 ) C2907_=_C2911( C2907 C2911 ) C2907_=_C2912( C2907 C2912 ) C2907_=_C3587( C2907 C3587 ) \nC2907_=_C3945( C2907 C3945 ) C2909_=_C2911( C2909 C2911 ) C2909_=_C2912( C2909 C2912 ) C2909_=_C3953( C2909 C3953 ) C2909_=_C3983( C2909 C3983 ) C2909_=_C3985( C2909 C3985 ) \nC2911_=_C2912( C2911 C2912 ) C2911_=_C3392( C2911 C3392 ) C2911_=_C3496( C2911 C3496 ) C2911_=_C3559( C2911 C3559 ) C2911_=_C3594( C2911 C3594 ) C2911_=_C3894( C2911 C3894 ) \nC2911_=_C3905( C2911 C3905 ) C2911_=_C3945( C2911 C3945 ) C2911_=_C3985( C2911 C3985 ) C2911_=_C4083( C2911 C4083 ) C2911_=_C4085( C2911 C4085 ) C2912_=_C3241( C2912 C3241 ) \nC2912_=_C3257( C2912 C3257 ) C2912_=_C3819( C2912 C3819 ) C2912_=_C4064( C2912 C4064 ) C2912_=_C4083( C2912 C4083 ) C2912_=_C4094( C2912 C4094 ) C2912_=_C4101( C2912 C4101 ) \nC2915_=_C2917( C2915 C2917 ) C2915_=_C2918( C2915 C2918 ) C2915_=_C2921( C2915 C2921 ) C2915_=_C2923( C2915 C2923 ) C2915_=_C3012( C2915 C3012 ) C2915_=_C3085( C2915 C3085 ) \nC2915_=_C3372( C2915 C3372 ) C2915_=_C3373( C2915 C3373 ) C2915_=_C3374( C2915 C3374 ) C2915_=_C3375( C2915 C3375 ) C2915_=_C3377( C2915 C3377 ) C2915_=_C3379( C2915 C3379 ) \nC2915_=_C3380( C2915 C3380 ) C2915_=_C3381( C2915 C3381 ) C2917_=_C2918( C2917 C2918 ) C2917_=_C2921( C2917 C2921 ) C2917_=_C2923( C2917 C2923 ) C2917_=_C3087( C2917 C3087 ) \nC2917_=_C3298( C2917 C3298 ) C2917_=_C3431( C2917 C3431 ) C2917_=_C3584( C2917 C3584 ) C2917_=_C3585( C2917 C3585 ) C2917_=_C3587( C2917 C3587 ) C2918_=_C2921( C2918 C2921 ) \nC2918_=_C2923( C2918 C2923 ) C2918_=_C2934( C2918 C2934 ) C2918_=_C3065( C2918 C3065 ) C2918_=_C3314( C2918 C3314 ) C2918_=_C3561( C2918 C3561 ) C2918_=_C3576( C2918 C3576 ) \nC2918_=_C3649( C2918 C3649 ) C2918_=_C3650( C2918 C3650 ) C2918_=_C3651( C2918 C3651 ) C2918_=_C3652( C2918 C3652 ) C2921_=_C2923( C2921 C2923 ) C2921_=_C3092( C2921 C3092 ) \nC2921_=_C3578( C2921 C3578 ) C2921_=_C3601( C2921 C3601 ) C2921_=_C3767( C2921 C3767 ) C2921_=_C3933( C2921 C3933 ) C2921_=_C3934( C2921 C3934 ) C2921_=_C3935( C2921 C3935 ) \nC2921_=_C3936( C2921 C3936 ) C2923_=_C3050( C2923 C3050 ) C2923_=_C3169( C2923 C3169 ) C2923_=_C3412( C2923 C3412 ) C2923_=_C3784( C2923 C3784 ) C2923_=_C3917( C2923 C3917 ) \nC2923_=_C3929( C2923 C3929 ) C2923_=_C3971( C2923 C3971 ) C2923_=_C3981( C2923 C3981 ) C2926_=_C2934( C2926 C2934 ) C2926_=_C2935( C2926 C2935 ) C2926_=_C3010( C2926 C3010 ) \nC2926_=_C3011( C2926 C3011 ) C2926_=_C3012( C2926 C3012 ) C2926_=_C3013( C2926 C3013 ) C2926_=_C3014( C2926 C3014 ) C2926_=_C3015( C2926 C3015 ) C2926_=_C3020( C2926 C3020 ) \nC2926_=_C3022( C2926 C3022 ) C2934_=_C2935( C2934 C2935 ) C2934_=_C3065( C2934 C3065 ) C2934_=_C3314( C2934 C3314 ) C2934_=_C3561( C2934 C3561 ) C2934_=_C3576( C2934 C3576 ) \nC2934_=_C3649( C2934 C3649 ) C2934_=_C3650( C2934 C3650 ) C2934_=_C3651( C2934 C3651 ) C2934_=_C3652( C2934 C3652 ) C2935_=_C3089( C2935 C3089 ) C2935_=_C3232( C2935 C3232 ) \nC2935_=_C3315( C2935 C3315 ) C2935_=_C3336( C2935 C3336 ) C2935_=_C3533( C2935 C3533 ) C2935_=_C3577( C2935 C3577 ) C2935_=_C3598( C2935 C3598 ) C2935_=_C3706( C2935 C3706 ) \nC2935_=_C3708( C2935 C3708 ) C2944_=_C2950( C2944 C2950 ) C2944_=_C2952( C2944 C2952 ) C2944_=_C2958( C2944 C2958 ) C2944_=_C2959( C2944 C2959 ) C2944_=_C2960( C2944 C2960 ) \nC2944_=_C3058( C2944 C3058 ) C2944_=_C3059( C2944 C3059 ) C2944_=_C3060( C2944 C3060 ) C2944_=_C3062( C2944 C3062 ) C2944_=_C3063( C2944 C3063 ) C2944_=_C3064( C2944 C3064 ) \nC2944_=_C3065( C2944 C3065 ) C2944_=_C3066( C2944 C3066 ) C2944_=_C3067( C2944 C3067 ) C2944_=_C3068( C2944 C3068 ) C2944_=_C3070( C2944 C3070 ) C2950_=_C2952( C2950 C2952 ) \nC2950_=_C2958( C2950 C2958 ) C2950_=_C2959( C2950 C2959 ) C2950_=_C2960( C2950 C2960 ) C2950_=_C3334( C2950 C3334 ) C2950_=_C3420( C2950 C3420 ) C2950_=_C3462( C2950 C3462 ) \nC2950_=_C3653( C2950 C3653 ) C2950_=_C3654( C2950 C3654 ) C2950_=_C3656( C2950 C3656 ) C2950_=_C3657( C2950 C3657 ) C2950_=_C3658( C2950 C3658 ) C2950_=_C3659( C2950 C3659 ) \nC2950_=_C3662( C2950 C3662 ) C2952_=_C2958( C2952 C2958 ) C2952_=_C2959( C2952 C2959 ) C2952_=_C2960( C2952 C2960 ) C2952_=_C3337( C2952 C3337 ) C2952_=_C3410( C2952 C3410 ) \nC2952_=_C3464( C2952 C3464 ) C2952_=_C3507( C2952 C3507 ) C2952_=_C3694( C2952 C3694 ) C2952_=_C3735( C2952 C3735 ) C2952_=_C3812( C2952 C3812 ) C2952_=_C3813( C2952 C3813 ) \nC2952_=_C3814( C2952 C3814 ) C2952_=_C3819( C2952 C3819 ) C2958_=_C2959( C2958 C2959 ) C2958_=_C2960( C2958 C2960 ) C2958_=_C3005( C2958 C3005 ) C2958_=_C3404( C2958 C3404 ) \nC2958_=_C3417( C2958 C3417 ) C2958_=_C3513( C2958 C3513 ) C2958_=_C3774( C2958 C3774 ) C2958_=_C3874( C2958 C3874 ) C2958_=_C4026( C2958 C4026 ) C2958_=_C4050( C2958 C4050 ) \nC2958_=_C4053( C2958 C4053 ) C2959_=_C2960( C2959 C2960 ) C2959_=_C3173( C2959 C3173 ) C2959_=_C3405( C2959 C3405 ) C2959_=_C3597( C2959 C3597 ) C2959_=_C3970( C2959 C3970 ) \nC2959_=_C4034( C2959 C4034 ) C2960_=_C3057( C2960 C3057 ) C2960_=_C3407( C2960 C3407 ) C2960_=_C3749( C2960 C3749 ) C2960_=_C3788( C2960 C3788 ) C2960_=_C3921( C2960 C3921 ) \nC2960_=_C3975( C2960 C3975 ) C2960_=_C4101( C2960 C4101 ) C2961_=_C2965( C2961 C2965 ) C2961_=_C2978( C2961 C2978 ) C2961_=_C2980( C2961 C2980 ) C2961_=_C3024( C2961 C3024 ) \nC2961_=_C3026( C2961 C3026 ) C2961_=_C3029( C2961 C3029 ) C2961_=_C3030( C2961 C3030 ) C2961_=_C3031( C2961 C3031 ) C2961_=_C3032( C2961 C3032 ) C2961_=_C3033( C2961 C3033 ) \nC2961_=_C3034( C2961 C3034 ) C2961_=_C3035( C2961 C3035 ) C2961_=_C3036( C2961 C3036 ) C2961_=_C3037( C2961 C3037 ) C2961_=_C3038( C2961 C3038 ) C2965_=_C2978( C2965 C2978 ) \nC2965_=_C2980( C2965 C2980 ) C2965_=_C3247( C2965 C3247 ) C2965_=_C3341( C2965 C3341 ) C2965_=_C3451( C2965 C3451 ) C2965_=_C3454( C2965 C3454 ) C2965_=_C3455( C2965 C3455 ) \nC2965_=_C3456( C2965 C3456 ) C2965_=_C3457( C2965 C3457 ) C2965_=_C3458( C2965 C3458 ) C2965_=_C3459( C2965 C3459 ) C2978_=_C2980( C2978 C2980 ) C2978_=_C3020( C2978 C3020 ) \nC2978_=_C3033( C2978 C3033 ) C2978_=_C3349( C2978 C3349 ) C2978_=_C3458( C2978 C3458 ) C2978_=_C3494( C2978 C3494 ) C2978_=_C3548( C2978 C3548 ) C2978_=_C3573( C2978 C3573 ) \nC2978_=_C3683( C2978 C3683 ) C2978_=_C3805( C2978 C3805 ) C2978_=_C3961( C2978 C3961 ) C2978_=_C4012( C2978 C4012 ) C2978_=_C4075( C2978 C4075 ) C2980_=_C3108( C2980 C3108 ) \nC2980_=_C3242( C2980 C3242 ) C2980_=_C3381( C2980 C3381 ) C2980_=_C3637( C2980 C3637 ) C2980_=_C3762( C2980 C3762 ) C2980_=_C3808( C2980 C3808 ) C2980_=_C3837( C2980 C3837 ) \nC2980_=_C3875( C2980 C3875 ) C2980_=_C3899( C2980 C3899 ) C2980_=_C4023( C2980 C4023 ) C2980_=_C4050( C2980 C4050 ) C2981_=_C2982( C2981 C2982 ) C2981_=_C2986( C2981 C2986 ) \nC2981_=_C2992( C2981 C2992 ) C2981_=_C3058( C2981 C3058 ) C2981_=_C3071( C2981 C3071 ) C2981_=_C3072( C2981 C3072 ) C2981_=_C3075( C2981 C3075 ) C2981_=_C3081( C2981 C3081 ) \nC2981_=_C3082( C2981 C3082 ) C2982_=_C2986( C2982 C2986 ) C2982_=_C2992( C2982 C2992 ) C2982_=_C3072( C2982 C3072 ) C2982_=_C3142( C2982 C3142 ) C2982_=_C3143( C2982 C3143 ) \nC2982_=_C3144( C2982 C3144 ) C2982_=_C3146( C2982 C3146 ) C2982_=_C3147(</w:t>
      </w:r>
    </w:p>
    <w:p>
      <w:pPr>
        <w:pStyle w:val="PreformattedText"/>
        <w:bidi w:val="0"/>
        <w:spacing w:before="0" w:after="0"/>
        <w:jc w:val="left"/>
        <w:rPr/>
      </w:pPr>
      <w:r>
        <w:rPr/>
        <w:t xml:space="preserve"> </w:t>
      </w:r>
      <w:r>
        <w:rPr/>
        <w:t>C2982 C3147 ) C2982_=_C3150( C2982 C3150 ) C2982_=_C3153( C2982 C3153 ) C2986_=_C2992( C2986 C2992 ) \nC2986_=_C3146( C2986 C3146 ) C2986_=_C3346( C2986 C3346 ) C2986_=_C3443( C2986 C3443 ) C2986_=_C3699( C2986 C3699 ) C2986_=_C3704( C2986 C3704 ) C2986_=_C3705( C2986 C3705 ) \nC2992_=_C3055( C2992 C3055 ) C2992_=_C3127( C2992 C3127 ) C2992_=_C3395( C2992 C3395 ) C2992_=_C3799( C2992 C3799 ) C2992_=_C3862( C2992 C3862 ) C2992_=_C3900( C2992 C3900 ) \nC2992_=_C3964( C2992 C3964 ) C2992_=_C4014( C2992 C4014 ) C2992_=_C4081( C2992 C4081 ) C2992_=_C4106( C2992 C4106 ) C2992_=_C4108( C2992 C4108 ) C2994_=_C2995( C2994 C2995 ) \nC2994_=_C2996( C2994 C2996 ) C2994_=_C2998( C2994 C2998 ) C2994_=_C3000( C2994 C3000 ) C2994_=_C3001( C2994 C3001 ) C2994_=_C3002( C2994 C3002 ) C2994_=_C3003( C2994 C3003 ) \nC2994_=_C3004( C2994 C3004 ) C2994_=_C3005( C2994 C3005 ) C2994_=_C3006( C2994 C3006 ) C2994_=_C3008( C2994 C3008 ) C2994_=_C3098( C2994 C3098 ) C2994_=_C3099( C2994 C3099 ) \nC2994_=_C3101( C2994 C3101 ) C2994_=_C3102( C2994 C3102 ) C2994_=_C3108( C2994 C3108 ) C2994_=_C3110( C2994 C3110 ) C2995_=_C2996( C2995 C2996 ) C2995_=_C2998( C2995 C2998 ) \nC2995_=_C3000( C2995 C3000 ) C2995_=_C3001( C2995 C3001 ) C2995_=_C3002( C2995 C3002 ) C2995_=_C3003( C2995 C3003 ) C2995_=_C3004( C2995 C3004 ) C2995_=_C3005( C2995 C3005 ) \nC2995_=_C3006( C2995 C3006 ) C2995_=_C3008( C2995 C3008 ) C2995_=_C3231( C2995 C3231 ) C2995_=_C3232( C2995 C3232 ) C2995_=_C3233( C2995 C3233 ) C2995_=_C3234( C2995 C3234 ) \nC2995_=_C3236( C2995 C3236 ) C2995_=_C3241( C2995 C3241 ) C2995_=_C3242( C2995 C3242 ) C2995_=_C3244( C2995 C3244 ) C2996_=_C2998( C2996 C2998 ) C2996_=_C3000( C2996 C3000 ) \nC2996_=_C3001( C2996 C3001 ) C2996_=_C3002( C2996 C3002 ) C2996_=_C3003( C2996 C3003 ) C2996_=_C3004( C2996 C3004 ) C2996_=_C3005( C2996 C3005 ) C2996_=_C3006( C2996 C3006 ) \nC2996_=_C3008( C2996 C3008 ) C2996_=_C3245( C2996 C3245 ) C2996_=_C3246( C2996 C3246 ) C2996_=_C3247( C2996 C3247 ) C2996_=_C3248( C2996 C3248 ) C2996_=_C3250( C2996 C3250 ) \nC2996_=_C3251( C2996 C3251 ) C2996_=_C3257( C2996 C3257 ) C2998_=_C3000( C2998 C3000 ) C2998_=_C3001( C2998 C3001 ) C2998_=_C3002( C2998 C3002 ) C2998_=_C3003( C2998 C3003 ) \nC2998_=_C3004( C2998 C3004 ) C2998_=_C3005( C2998 C3005 ) C2998_=_C3006( C2998 C3006 ) C2998_=_C3008( C2998 C3008 ) C2998_=_C3099( C2998 C3099 ) C2998_=_C3246( C2998 C3246 ) \nC2998_=_C3283( C2998 C3283 ) C2998_=_C3400( C2998 C3400 ) C2998_=_C3402( C2998 C3402 ) C2998_=_C3403( C2998 C3403 ) C2998_=_C3404( C2998 C3404 ) C2998_=_C3405( C2998 C3405 ) \nC2998_=_C3407( C2998 C3407 ) C3000_=_C3001( C3000 C3001 ) C3000_=_C3002( C3000 C3002 ) C3000_=_C3003( C3000 C3003 ) C3000_=_C3004( C3000 C3004 ) C3000_=_C3005( C3000 C3005 ) \nC3000_=_C3006( C3000 C3006 ) C3000_=_C3008( C3000 C3008 ) C3000_=_C3102( C3000 C3102 ) C3000_=_C3236( C3000 C3236 ) C3000_=_C3770( C3000 C3770 ) C3000_=_C3874( C3000 C3874 ) \nC3000_=_C3875( C3000 C3875 ) C3000_=_C3876( C3000 C3876 ) C3001_=_C3002( C3001 C3002 ) C3001_=_C3003( C3001 C3003 ) C3001_=_C3004( C3001 C3004 ) C3001_=_C3005( C3001 C3005 ) \nC3001_=_C3006( C3001 C3006 ) C3001_=_C3008( C3001 C3008 ) C3001_=_C3287( C3001 C3287 ) C3001_=_C3400( C3001 C3400 ) C3001_=_C3509( C3001 C3509 ) C3001_=_C3535( C3001 C3535 ) \nC3001_=_C3568( C3001 C3568 ) C3001_=_C3677( C3001 C3677 ) C3001_=_C3708( C3001 C3708 ) C3001_=_C3772( C3001 C3772 ) C3001_=_C3951( C3001 C3951 ) C3001_=_C3952( C3001 C3952 ) \nC3002_=_C3003( C3002 C3003 ) C3002_=_C3004( C3002 C3004 ) C3002_=_C3005( C3002 C3005 ) C3002_=_C3006( C3002 C3006 ) C3002_=_C3008( C3002 C3008 ) C3002_=_C3971( C3002 C3971 ) \nC3002_=_C3975( C3002 C3975 ) C3003_=_C3004( C3003 C3004 ) C3003_=_C3005( C3003 C3005 ) C3003_=_C3006( C3003 C3006 ) C3003_=_C3008( C3003 C3008 ) C3003_=_C3289( C3003 C3289 ) \nC3003_=_C3402( C3003 C3402 ) C3003_=_C3416( C3003 C3416 ) C3003_=_C3512( C3003 C3512 ) C3003_=_C3826( C3003 C3826 ) C3003_=_C3836( C3003 C3836 ) C3003_=_C3842( C3003 C3842 ) \nC3003_=_C3923( C3003 C3923 ) C3003_=_C4025( C3003 C4025 ) C3003_=_C4042( C3003 C4042 ) C3004_=_C3005( C3004 C3005 ) C3004_=_C3006( C3004 C3006 ) C3004_=_C3008( C3004 C3008 ) \nC3004_=_C3290( C3004 C3290 ) C3004_=_C3403( C3004 C3403 ) C3004_=_C4044( C3004 C4044 ) C3005_=_C3006( C3005 C3006 ) C3005_=_C3008( C3005 C3008 ) C3005_=_C3404( C3005 C3404 ) \nC3005_=_C3417( C3005 C3417 ) C3005_=_C3513( C3005 C3513 ) C3005_=_C3774( C3005 C3774 ) C3005_=_C3874( C3005 C3874 ) C3005_=_C4026( C3005 C4026 ) C3005_=_C4050( C3005 C4050 ) \nC3005_=_C4053( C3005 C4053 ) C3006_=_C3008( C3006 C3008 ) C3006_=_C3216( C3006 C3216 ) C3006_=_C3943( C3006 C3943 ) C3006_=_C4081( C3006 C4081 ) C3008_=_C3037( C3008 C3037 ) \nC3008_=_C3993( C3008 C3993 ) C3010_=_C3011( C3010 C3011 ) C3010_=_C3012( C3010 C3012 ) C3010_=_C3013( C3010 C3013 ) C3010_=_C3014( C3010 C3014 ) C3010_=_C3015( C3010 C3015 ) \nC3010_=_C3020( C3010 C3020 ) C3010_=_C3022( C3010 C3022 ) C3010_=_C3083( C3010 C3083 ) C3010_=_C3085( C3010 C3085 ) C3010_=_C3087( C3010 C3087 ) C3010_=_C3089( C3010 C3089 ) \nC3010_=_C3092( C3010 C3092 ) C3010_=_C3094( C3010 C3094 ) C3011_=_C3012( C3011 C3012 ) C3011_=_C3013( C3011 C3013 ) C3011_=_C3014( C3011 C3014 ) C3011_=_C3015( C3011 C3015 ) \nC3011_=_C3020( C3011 C3020 ) C3011_=_C3022( C3011 C3022 ) C3011_=_C3143( C3011 C3143 ) C3011_=_C3334( C3011 C3334 ) C3011_=_C3336( C3011 C3336 ) C3011_=_C3337( C3011 C3337 ) \nC3011_=_C3340( C3011 C3340 ) C3012_=_C3013( C3012 C3013 ) C3012_=_C3014( C3012 C3014 ) C3012_=_C3015( C3012 C3015 ) C3012_=_C3020( C3012 C3020 ) C3012_=_C3022( C3012 C3022 ) \nC3012_=_C3085( C3012 C3085 ) C3012_=_C3372( C3012 C3372 ) C3012_=_C3373( C3012 C3373 ) C3012_=_C3374( C3012 C3374 ) C3012_=_C3375( C3012 C3375 ) C3012_=_C3377( C3012 C3377 ) \nC3012_=_C3379( C3012 C3379 ) C3012_=_C3380( C3012 C3380 ) C3012_=_C3381( C3012 C3381 ) C3013_=_C3014( C3013 C3014 ) C3013_=_C3015( C3013 C3015 ) C3013_=_C3020( C3013 C3020 ) \nC3013_=_C3022( C3013 C3022 ) C3013_=_C3063( C3013 C3063 ) C3013_=_C3312( C3013 C3312 ) C3013_=_C3576( C3013 C3576 ) C3013_=_C3577( C3013 C3577 ) C3013_=_C3578( C3013 C3578 ) \nC3013_=_C3581( C3013 C3581 ) C3014_=_C3015( C3014 C3015 ) C3014_=_C3020( C3014 C3020 ) C3014_=_C3022( C3014 C3022 ) C3014_=_C3598( C3014 C3598 ) C3014_=_C3599( C3014 C3599 ) \nC3014_=_C3601( C3014 C3601 ) C3015_=_C3020( C3015 C3020 ) C3015_=_C3022( C3015 C3022 ) C3015_=_C3273( C3015 C3273 ) C3015_=_C3372( C3015 C3372 ) C3015_=_C3630( C3015 C3630 ) \nC3015_=_C3631( C3015 C3631 ) C3015_=_C3635( C3015 C3635 ) C3015_=_C3637( C3015 C3637 ) C3020_=_C3022( C3020 C3022 ) C3020_=_C3033( C3020 C3033 ) C3020_=_C3349( C3020 C3349 ) \nC3020_=_C3458( C3020 C3458 ) C3020_=_C3494( C3020 C3494 ) C3020_=_C3548( C3020 C3548 ) C3020_=_C3573( C3020 C3573 ) C3020_=_C3683( C3020 C3683 ) C3020_=_C3805( C3020 C3805 ) \nC3020_=_C3961( C3020 C3961 ) C3020_=_C4012( C3020 C4012 ) C3020_=_C4075( C3020 C4075 ) C3022_=_C3549( C3022 C3549 ) C3022_=_C3574( C3022 C3574 ) C3022_=_C3809( C3022 C3809 ) \nC3022_=_C4013( C3022 C4013 ) C3024_=_C3026( C3024 C3026 ) C3024_=_C3029( C3024 C3029 ) C3024_=_C3030( C3024 C3030 ) C3024_=_C3031( C3024 C3031 ) C3024_=_C3032( C3024 C3032 ) \nC3024_=_C3033( C3024 C3033 ) C3024_=_C3034( C3024 C3034 ) C3024_=_C3035( C3024 C3035 ) C3024_=_C3036( C3024 C3036 ) C3024_=_C3037( C3024 C3037 ) C3024_=_C3038( C3024 C3038 ) \nC3024_=_C3075( C3024 C3075 ) C3024_=_C3144( C3024 C3144 ) C3024_=_C3341( C3024 C3341 ) C3024_=_C3346( C3024 C3346 ) C3024_=_C3348( C3024 C3348 ) C3024_=_C3349( C3024 C3349 ) \nC3026_=_C3029( C3026 C3029 ) C3026_=_C3030( C3026 C3030 ) C3026_=_C3031( C3026 C3031 ) C3026_=_C3032( C3026 C3032 ) C3026_=_C3033( C3026 C3033 ) C3026_=_C3034( C3026 C3034 ) \nC3026_=_C3035( C3026 C3035 ) C3026_=_C3036( C3026 C3036 ) C3026_=_C3037( C3026 C3037 ) C3026_=_C3038( C3026 C3038 ) C3026_=_C3451( C3026 C3451 ) C3026_=_C3490( C3026 C3490 ) \nC3026_=_C3493( C3026 C3493 ) C3026_=_C3494( C3026 C3494 ) C3026_=_C3496( C3026 C3496 ) C3029_=_C3030( C3029 C3030 ) C3029_=_C3031( C3029 C3031 ) C3029_=_C3032( C3029 C3032 ) \nC3029_=_C3033( C3029 C3033 ) C3029_=_C3034( C3029 C3034 ) C3029_=_C3035( C3029 C3035 ) C3029_=_C3036( C3029 C3036 ) C3029_=_C3037( C3029 C3037 ) C3029_=_C3038( C3029 C3038 ) \nC3029_=_C3262( C3029 C3262 ) C3029_=_C3454( C3029 C3454 ) C3029_=_C3503( C3029 C3503 ) C3029_=_C3674( C3029 C3674 ) C3029_=_C3676( C3029 C3676 ) C3029_=_C3677( C3029 C3677 ) \nC3029_=_C3682( C3029 C3682 ) C3029_=_C3683( C3029 C3683 ) C3029_=_C3685( C3029 C3685 ) C3030_=_C3031( C3030 C3031 ) C3030_=_C3032( C3030 C3032 ) C3030_=_C3033( C3030 C3033 ) \nC3030_=_C3034( C3030 C3034 ) C3030_=_C3035( C3030 C3035 ) C3030_=_C3036( C3030 C3036 ) C3030_=_C3037( C3030 C3037 ) C3030_=_C3038( C3030 C3038 ) C3030_=_C3805( C3030 C3805 ) \nC3030_=_C3808( C3030 C3808 ) C3030_=_C3809( C3030 C3809 ) C3031_=_C3032( C3031 C3032 ) C3031_=_C3033( C3031 C3033 ) C3031_=_C3034( C3031 C3034 ) C3031_=_C3035( C3031 C3035 ) \nC3031_=_C3036( C3031 C3036 ) C3031_=_C3037( C3031 C3037 ) C3031_=_C3038( C3031 C3038 ) C3031_=_C3212( C3031 C3212 ) C3031_=_C3639( C3031 C3639 ) C3031_=_C3656( C3031 C3656 ) \nC3031_=_C3721( C3031 C3721 ) C3031_=_C3859( C3031 C3859 ) C3031_=_C3862( C3031 C3862 ) C3032_=_C3033( C3032 C3033 ) C3032_=_C3034( C3032 C3034 ) C3032_=_C3035( C3032 C3035 ) \nC3032_=_C3036( C3032 C3036 ) C3032_=_C3037( C3032 C3037 ) C3032_=_C3038( C3032 C3038 ) C3032_=_C3457( C3032 C3457 ) C3032_=_C3518( C3032 C3518 ) C3032_=_C3642( C3032 C3642 ) \nC3032_=_C3724( C3032 C3724 ) C3032_=_C3959( C3032 C3959 ) C3032_=_C3961( C3032 C3961 ) C3032_=_C3964( C3032 C3964 ) C3033_=_C3034( C3033 C3034 ) C3033_=_C3035( C3033 C3035 ) \nC3033_=_C3036( C3033 C3036 ) C3033_=_C3037( C3033 C3037 ) C3033_=_C3038( C3033 C3038 ) C3033_=_C3349( C3033 C3349 ) C3033_=_C3458( C3033 C3458 ) C3033_=_C3494( C3033 C3494 ) \nC3033_=_C3548( C3033 C3548 ) C3033_=_C3573( C3033 C3573 ) C3033_=_C3683( C3033 C3683 ) C3033_=_C3805( C3033 C3805 ) C3033_=_C3961(</w:t>
      </w:r>
    </w:p>
    <w:p>
      <w:pPr>
        <w:pStyle w:val="PreformattedText"/>
        <w:bidi w:val="0"/>
        <w:spacing w:before="0" w:after="0"/>
        <w:jc w:val="left"/>
        <w:rPr/>
      </w:pPr>
      <w:r>
        <w:rPr/>
        <w:t xml:space="preserve"> </w:t>
      </w:r>
      <w:r>
        <w:rPr/>
        <w:t>C3033 C3961 ) C3033_=_C4012( C3033 C4012 ) \nC3033_=_C4075( C3033 C4075 ) C3034_=_C3035( C3034 C3035 ) C3034_=_C3036( C3034 C3036 ) C3034_=_C3037( C3034 C3037 ) C3034_=_C3038( C3034 C3038 ) C3034_=_C3459( C3034 C3459 ) \nC3034_=_C3992( C3034 C3992 ) C3034_=_C4038( C3034 C4038 ) C3034_=_C4046( C3034 C4046 ) C3034_=_C4070( C3034 C4070 ) C3034_=_C4075( C3034 C4075 ) C3034_=_C4080( C3034 C4080 ) \nC3035_=_C3036( C3035 C3036 ) C3035_=_C3037( C3035 C3037 ) C3035_=_C3038( C3035 C3038 ) C3035_=_C3704( C3035 C3704 ) C3035_=_C3957( C3035 C3957 ) C3035_=_C4003( C3035 C4003 ) \nC3035_=_C4054( C3035 C4054 ) C3035_=_C4059( C3035 C4059 ) C3036_=_C3037( C3036 C3037 ) C3036_=_C3038( C3036 C3038 ) C3036_=_C3996( C3036 C3996 ) C3036_=_C4039( C3036 C4039 ) \nC3036_=_C4055( C3036 C4055 ) C3037_=_C3038( C3037 C3038 ) C3037_=_C3993( C3037 C3993 ) C3038_=_C3647( C3038 C3647 ) C3038_=_C3733( C3038 C3733 ) C3038_=_C4108( C3038 C4108 ) \nC3040_=_C3041( C3040 C3041 ) C3040_=_C3042( C3040 C3042 ) C3040_=_C3050( C3040 C3050 ) C3040_=_C3051( C3040 C3051 ) C3040_=_C3055( C3040 C3055 ) C3040_=_C3056( C3040 C3056 ) \nC3040_=_C3057( C3040 C3057 ) C3040_=_C3191( C3040 C3191 ) C3040_=_C3271( C3040 C3271 ) C3040_=_C3273( C3040 C3273 ) C3040_=_C3275( C3040 C3275 ) C3040_=_C3276( C3040 C3276 ) \nC3040_=_C3280( C3040 C3280 ) C3041_=_C3042( C3041 C3042 ) C3041_=_C3050( C3041 C3050 ) C3041_=_C3051( C3041 C3051 ) C3041_=_C3055( C3041 C3055 ) C3041_=_C3056( C3041 C3056 ) \nC3041_=_C3057( C3041 C3057 ) C3041_=_C3134( C3041 C3134 ) C3041_=_C3618( C3041 C3618 ) C3041_=_C3621( C3041 C3621 ) C3042_=_C3050( C3042 C3050 ) C3042_=_C3051( C3042 C3051 ) \nC3042_=_C3055( C3042 C3055 ) C3042_=_C3056( C3042 C3056 ) C3042_=_C3057( C3042 C3057 ) C3042_=_C3666( C3042 C3666 ) C3042_=_C3668( C3042 C3668 ) C3050_=_C3051( C3050 C3051 ) \nC3050_=_C3055( C3050 C3055 ) C3050_=_C3056( C3050 C3056 ) C3050_=_C3057( C3050 C3057 ) C3050_=_C3169( C3050 C3169 ) C3050_=_C3412( C3050 C3412 ) C3050_=_C3784( C3050 C3784 ) \nC3050_=_C3917( C3050 C3917 ) C3050_=_C3929( C3050 C3929 ) C3050_=_C3971( C3050 C3971 ) C3050_=_C3981( C3050 C3981 ) C3051_=_C3055( C3051 C3055 ) C3051_=_C3056( C3051 C3056 ) \nC3051_=_C3057( C3051 C3057 ) C3051_=_C3444( C3051 C3444 ) C3051_=_C3469( C3051 C3469 ) C3051_=_C3897( C3051 C3897 ) C3051_=_C4002( C3051 C4002 ) C3051_=_C4003( C3051 C4003 ) \nC3051_=_C4004( C3051 C4004 ) C3055_=_C3056( C3055 C3056 ) C3055_=_C3057( C3055 C3057 ) C3055_=_C3127( C3055 C3127 ) C3055_=_C3395( C3055 C3395 ) C3055_=_C3799( C3055 C3799 ) \nC3055_=_C3862( C3055 C3862 ) C3055_=_C3900( C3055 C3900 ) C3055_=_C3964( C3055 C3964 ) C3055_=_C4014( C3055 C4014 ) C3055_=_C4081( C3055 C4081 ) C3055_=_C4106( C3055 C4106 ) \nC3055_=_C4108( C3055 C4108 ) C3056_=_C3057( C3056 C3057 ) C3056_=_C3205( C3056 C3205 ) C3056_=_C3370( C3056 C3370 ) C3056_=_C3685( C3056 C3685 ) C3056_=_C3855( C3056 C3855 ) \nC3056_=_C3901( C3056 C3901 ) C3056_=_C3914( C3056 C3914 ) C3056_=_C4024( C3056 C4024 ) C3056_=_C4033( C3056 C4033 ) C3056_=_C4065( C3056 C4065 ) C3057_=_C3407( C3057 C3407 ) \nC3057_=_C3749( C3057 C3749 ) C3057_=_C3788( C3057 C3788 ) C3057_=_C3921( C3057 C3921 ) C3057_=_C3975( C3057 C3975 ) C3057_=_C4101( C3057 C4101 ) C3058_=_C3059( C3058 C3059 ) \nC3058_=_C3060( C3058 C3060 ) C3058_=_C3062( C3058 C3062 ) C3058_=_C3063( C3058 C3063 ) C3058_=_C3064( C3058 C3064 ) C3058_=_C3065( C3058 C3065 ) C3058_=_C3066( C3058 C3066 ) \nC3058_=_C3067( C3058 C3067 ) C3058_=_C3068( C3058 C3068 ) C3058_=_C3070( C3058 C3070 ) C3058_=_C3071( C3058 C3071 ) C3058_=_C3072( C3058 C3072 ) C3058_=_C3075( C3058 C3075 ) \nC3058_=_C3081( C3058 C3081 ) C3058_=_C3082( C3058 C3082 ) C3059_=_C3060( C3059 C3060 ) C3059_=_C3062( C3059 C3062 ) C3059_=_C3063( C3059 C3063 ) C3059_=_C3064( C3059 C3064 ) \nC3059_=_C3065( C3059 C3065 ) C3059_=_C3066( C3059 C3066 ) C3059_=_C3067( C3059 C3067 ) C3059_=_C3068( C3059 C3068 ) C3059_=_C3070( C3059 C3070 ) C3059_=_C3154( C3059 C3154 ) \nC3059_=_C3160( C3059 C3160 ) C3059_=_C3161( C3059 C3161 ) C3060_=_C3062( C3060 C3062 ) C3060_=_C3063( C3060 C3063 ) C3060_=_C3064( C3060 C3064 ) C3060_=_C3065( C3060 C3065 ) \nC3060_=_C3066( C3060 C3066 ) C3060_=_C3067( C3060 C3067 ) C3060_=_C3068( C3060 C3068 ) C3060_=_C3070( C3060 C3070 ) C3060_=_C3142( C3060 C3142 ) C3060_=_C3221( C3060 C3221 ) \nC3060_=_C3226( C3060 C3226 ) C3060_=_C3227( C3060 C3227 ) C3062_=_C3063( C3062 C3063 ) C3062_=_C3064( C3062 C3064 ) C3062_=_C3065( C3062 C3065 ) C3062_=_C3066( C3062 C3066 ) \nC3062_=_C3067( C3062 C3067 ) C3062_=_C3068( C3062 C3068 ) C3062_=_C3070( C3062 C3070 ) C3062_=_C3207( C3062 C3207 ) C3062_=_C3474( C3062 C3474 ) C3062_=_C3480( C3062 C3480 ) \nC3062_=_C3482( C3062 C3482 ) C3063_=_C3064( C3063 C3064 ) C3063_=_C3065( C3063 C3065 ) C3063_=_C3066( C3063 C3066 ) C3063_=_C3067( C3063 C3067 ) C3063_=_C3068( C3063 C3068 ) \nC3063_=_C3070( C3063 C3070 ) C3063_=_C3312( C3063 C3312 ) C3063_=_C3576( C3063 C3576 ) C3063_=_C3577( C3063 C3577 ) C3063_=_C3578( C3063 C3578 ) C3063_=_C3581( C3063 C3581 ) \nC3064_=_C3065( C3064 C3065 ) C3064_=_C3066( C3064 C3066 ) C3064_=_C3067( C3064 C3067 ) C3064_=_C3068( C3064 C3068 ) C3064_=_C3070( C3064 C3070 ) C3064_=_C3114( C3064 C3114 ) \nC3064_=_C3135( C3064 C3135 ) C3064_=_C3384( C3064 C3384 ) C3064_=_C3639( C3064 C3639 ) C3064_=_C3642( C3064 C3642 ) C3064_=_C3643( C3064 C3643 ) C3064_=_C3645( C3064 C3645 ) \nC3064_=_C3646( C3064 C3646 ) C3064_=_C3647( C3064 C3647 ) C3065_=_C3066( C3065 C3066 ) C3065_=_C3067( C3065 C3067 ) C3065_=_C3068( C3065 C3068 ) C3065_=_C3070( C3065 C3070 ) \nC3065_=_C3314( C3065 C3314 ) C3065_=_C3561( C3065 C3561 ) C3065_=_C3576( C3065 C3576 ) C3065_=_C3649( C3065 C3649 ) C3065_=_C3650( C3065 C3650 ) C3065_=_C3651( C3065 C3651 ) \nC3065_=_C3652( C3065 C3652 ) C3066_=_C3067( C3066 C3067 ) C3066_=_C3068( C3066 C3068 ) C3066_=_C3070( C3066 C3070 ) C3066_=_C3826( C3066 C3826 ) C3066_=_C3828( C3066 C3828 ) \nC3067_=_C3068( C3067 C3068 ) C3067_=_C3070( C3067 C3070 ) C3067_=_C3883( C3067 C3883 ) C3067_=_C3885( C3067 C3885 ) C3068_=_C3070( C3068 C3070 ) C3068_=_C3286( C3068 C3286 ) \nC3068_=_C3893( C3068 C3893 ) C3068_=_C3894( C3068 C3894 ) C3068_=_C3895( C3068 C3895 ) C3070_=_C3082( C3070 C3082 ) C3070_=_C3161( C3070 C3161 ) C3070_=_C3646( C3070 C3646 ) \nC3071_=_C3072( C3071 C3072 ) C3071_=_C3075( C3071 C3075 ) C3071_=_C3081( C3071 C3081 ) C3071_=_C3082( C3071 C3082 ) C3071_=_C3111( C3071 C3111 ) C3071_=_C3131( C3071 C3131 ) \nC3071_=_C3133( C3071 C3133 ) C3071_=_C3134( C3071 C3134 ) C3071_=_C3135( C3071 C3135 ) C3071_=_C3136( C3071 C3136 ) C3071_=_C3137( C3071 C3137 ) C3071_=_C3138( C3071 C3138 ) \nC3071_=_C3140( C3071 C3140 ) C3072_=_C3075( C3072 C3075 ) C3072_=_C3081( C3072 C3081 ) C3072_=_C3082( C3072 C3082 ) C3072_=_C3142( C3072 C3142 ) C3072_=_C3143( C3072 C3143 ) \nC3072_=_C3144( C3072 C3144 ) C3072_=_C3146( C3072 C3146 ) C3072_=_C3147( C3072 C3147 ) C3072_=_C3150( C3072 C3150 ) C3072_=_C3153( C3072 C3153 ) C3075_=_C3081( C3075 C3081 ) \nC3075_=_C3082( C3075 C3082 ) C3075_=_C3144( C3075 C3144 ) C3075_=_C3341( C3075 C3341 ) C3075_=_C3346( C3075 C3346 ) C3075_=_C3348( C3075 C3348 ) C3075_=_C3349( C3075 C3349 ) \nC3081_=_C3082( C3081 C3082 ) C3081_=_C3153( C3081 C3153 ) C3081_=_C3705( C3081 C3705 ) C3081_=_C3730( C3081 C3730 ) C3081_=_C4049( C3081 C4049 ) C3081_=_C4085( C3081 C4085 ) \nC3082_=_C3161( C3082 C3161 ) C3082_=_C3646( C3082 C3646 ) C3083_=_C3085( C3083 C3085 ) C3083_=_C3087( C3083 C3087 ) C3083_=_C3089( C3083 C3089 ) C3083_=_C3092( C3083 C3092 ) \nC3083_=_C3094( C3083 C3094 ) C3083_=_C3311( C3083 C3311 ) C3083_=_C3312( C3083 C3312 ) C3083_=_C3314( C3083 C3314 ) C3083_=_C3315( C3083 C3315 ) C3083_=_C3316( C3083 C3316 ) \nC3085_=_C3087( C3085 C3087 ) C3085_=_C3089( C3085 C3089 ) C3085_=_C3092( C3085 C3092 ) C3085_=_C3094( C3085 C3094 ) C3085_=_C3372( C3085 C3372 ) C3085_=_C3373( C3085 C3373 ) \nC3085_=_C3374( C3085 C3374 ) C3085_=_C3375( C3085 C3375 ) C3085_=_C3377( C3085 C3377 ) C3085_=_C3379( C3085 C3379 ) C3085_=_C3380( C3085 C3380 ) C3085_=_C3381( C3085 C3381 ) \nC3087_=_C3089( C3087 C3089 ) C3087_=_C3092( C3087 C3092 ) C3087_=_C3094( C3087 C3094 ) C3087_=_C3298( C3087 C3298 ) C3087_=_C3431( C3087 C3431 ) C3087_=_C3584( C3087 C3584 ) \nC3087_=_C3585( C3087 C3585 ) C3087_=_C3587( C3087 C3587 ) C3089_=_C3092( C3089 C3092 ) C3089_=_C3094( C3089 C3094 ) C3089_=_C3232( C3089 C3232 ) C3089_=_C3315( C3089 C3315 ) \nC3089_=_C3336( C3089 C3336 ) C3089_=_C3533( C3089 C3533 ) C3089_=_C3577( C3089 C3577 ) C3089_=_C3598( C3089 C3598 ) C3089_=_C3706( C3089 C3706 ) C3089_=_C3708( C3089 C3708 ) \nC3092_=_C3094( C3092 C3094 ) C3092_=_C3578( C3092 C3578 ) C3092_=_C3601( C3092 C3601 ) C3092_=_C3767( C3092 C3767 ) C3092_=_C3933( C3092 C3933 ) C3092_=_C3934( C3092 C3934 ) \nC3092_=_C3935( C3092 C3935 ) C3092_=_C3936( C3092 C3936 ) C3094_=_C3202( C3094 C3202 ) C3094_=_C3380( C3094 C3380 ) C3094_=_C3445( C3094 C3445 ) C3094_=_C3851( C3094 C3851 ) \nC3094_=_C3931( C3094 C3931 ) C3094_=_C3948( C3094 C3948 ) C3094_=_C4057( C3094 C4057 ) C3094_=_C4059( C3094 C4059 ) C3098_=_C3099( C3098 C3099 ) C3098_=_C3101( C3098 C3101 ) \nC3098_=_C3102( C3098 C3102 ) C3098_=_C3108( C3098 C3108 ) C3098_=_C3110( C3098 C3110 ) C3098_=_C3245( C3098 C3245 ) C3098_=_C3283( C3098 C3283 ) C3098_=_C3284( C3098 C3284 ) \nC3098_=_C3285( C3098 C3285 ) C3098_=_C3286( C3098 C3286 ) C3098_=_C3287( C3098 C3287 ) C3098_=_C3289( C3098 C3289 ) C3098_=_C3290( C3098 C3290 ) C3098_=_C3294( C3098 C3294 ) \nC3098_=_C3295( C3098 C3295 ) C3099_=_C3101( C3099 C3101 ) C3099_=_C3102( C3099 C3102 ) C3099_=_C3108( C3099 C3108 ) C3099_=_C3110( C3099 C3110 ) C3099_=_C3246( C3099 C3246 ) \nC3099_=_C3283( C3099 C3283 ) C3099_=_C3400( C3099 C3400 ) C3099_=_C3402( C3099 C3402 ) C3099_=_C3403( C3099 C3403 ) C3099_=_C3404( C3099 C3404 ) C3099_=_C3405( C3099 C3405 ) \nC3099_=_C3407( C3099 C3407 ) C3101_=_C3102( C3101 C3102 ) C3101_=_C3108( C3101 C3108 ) C3101_=_C3110( C3101 C3110 ) C3101_=_C3234( C3101 C3234 ) C3101_=_C3563( C3101 C3563 ) \nC3101_=_C3674(</w:t>
      </w:r>
    </w:p>
    <w:p>
      <w:pPr>
        <w:pStyle w:val="PreformattedText"/>
        <w:bidi w:val="0"/>
        <w:spacing w:before="0" w:after="0"/>
        <w:jc w:val="left"/>
        <w:rPr/>
      </w:pPr>
      <w:r>
        <w:rPr/>
        <w:t xml:space="preserve"> </w:t>
      </w:r>
      <w:r>
        <w:rPr/>
        <w:t>C3101 C3674 ) C3101_=_C3750( C3101 C3750 ) C3101_=_C3770( C3101 C3770 ) C3101_=_C3771( C3101 C3771 ) C3101_=_C3772( C3101 C3772 ) C3101_=_C3774( C3101 C3774 ) \nC3101_=_C3775( C3101 C3775 ) C3102_=_C3108( C3102 C3108 ) C3102_=_C3110( C3102 C3110 ) C3102_=_C3236( C3102 C3236 ) C3102_=_C3770( C3102 C3770 ) C3102_=_C3874( C3102 C3874 ) \nC3102_=_C3875( C3102 C3875 ) C3102_=_C3876( C3102 C3876 ) C3108_=_C3110( C3108 C3110 ) C3108_=_C3242( C3108 C3242 ) C3108_=_C3381( C3108 C3381 ) C3108_=_C3637( C3108 C3637 ) \nC3108_=_C3762( C3108 C3762 ) C3108_=_C3808( C3108 C3808 ) C3108_=_C3837( C3108 C3837 ) C3108_=_C3875( C3108 C3875 ) C3108_=_C3899( C3108 C3899 ) C3108_=_C4023( C3108 C4023 ) \nC3108_=_C4050( C3108 C4050 ) C3110_=_C3244( C3110 C3244 ) C3110_=_C3763( C3110 C3763 ) C3110_=_C3828( C3110 C3828 ) C3110_=_C3838( C3110 C3838 ) C3110_=_C3847( C3110 C3847 ) \nC3110_=_C3876( C3110 C3876 ) C3110_=_C3926( C3110 C3926 ) C3110_=_C4042( C3110 C4042 ) C3110_=_C4053( C3110 C4053 ) C3111_=_C3114( C3111 C3114 ) C3111_=_C3115( C3111 C3115 ) \nC3111_=_C3127( C3111 C3127 ) C3111_=_C3131( C3111 C3131 ) C3111_=_C3133( C3111 C3133 ) C3111_=_C3134( C3111 C3134 ) C3111_=_C3135( C3111 C3135 ) C3111_=_C3136( C3111 C3136 ) \nC3111_=_C3137( C3111 C3137 ) C3111_=_C3138( C3111 C3138 ) C3111_=_C3140( C3111 C3140 ) C3114_=_C3115( C3114 C3115 ) C3114_=_C3127( C3114 C3127 ) C3114_=_C3135( C3114 C3135 ) \nC3114_=_C3384( C3114 C3384 ) C3114_=_C3639( C3114 C3639 ) C3114_=_C3642( C3114 C3642 ) C3114_=_C3643( C3114 C3643 ) C3114_=_C3645( C3114 C3645 ) C3114_=_C3646( C3114 C3646 ) \nC3114_=_C3647( C3114 C3647 ) C3115_=_C3127( C3115 C3127 ) C3115_=_C3373( C3115 C3373 ) C3115_=_C3385( C3115 C3385 ) C3115_=_C3551( C3115 C3551 ) C3115_=_C3630( C3115 C3630 ) \nC3115_=_C3721( C3115 C3721 ) C3115_=_C3723( C3115 C3723 ) C3115_=_C3724( C3115 C3724 ) C3115_=_C3726( C3115 C3726 ) C3115_=_C3730( C3115 C3730 ) C3115_=_C3732( C3115 C3732 ) \nC3115_=_C3733( C3115 C3733 ) C3127_=_C3395( C3127 C3395 ) C3127_=_C3799( C3127 C3799 ) C3127_=_C3862( C3127 C3862 ) C3127_=_C3900( C3127 C3900 ) C3127_=_C3964( C3127 C3964 ) \nC3127_=_C4014( C3127 C4014 ) C3127_=_C4081( C3127 C4081 ) C3127_=_C4106( C3127 C4106 ) C3127_=_C4108( C3127 C4108 ) C3131_=_C3133( C3131 C3133 ) C3131_=_C3134( C3131 C3134 ) \nC3131_=_C3135( C3131 C3135 ) C3131_=_C3136( C3131 C3136 ) C3131_=_C3137( C3131 C3137 ) C3131_=_C3138( C3131 C3138 ) C3131_=_C3140( C3131 C3140 ) C3131_=_C3259( C3131 C3259 ) \nC3131_=_C3262( C3131 C3262 ) C3131_=_C3263( C3131 C3263 ) C3131_=_C3265( C3131 C3265 ) C3131_=_C3268( C3131 C3268 ) C3131_=_C3269( C3131 C3269 ) C3133_=_C3134( C3133 C3134 ) \nC3133_=_C3135( C3133 C3135 ) C3133_=_C3136( C3133 C3136 ) C3133_=_C3137( C3133 C3137 ) C3133_=_C3138( C3133 C3138 ) C3133_=_C3140( C3133 C3140 ) C3133_=_C3594( C3133 C3594 ) \nC3133_=_C3597( C3133 C3597 ) C3134_=_C3135( C3134 C3135 ) C3134_=_C3136( C3134 C3136 ) C3134_=_C3137( C3134 C3137 ) C3134_=_C3138( C3134 C3138 ) C3134_=_C3140( C3134 C3140 ) \nC3134_=_C3618( C3134 C3618 ) C3134_=_C3621( C3134 C3621 ) C3135_=_C3136( C3135 C3136 ) C3135_=_C3137( C3135 C3137 ) C3135_=_C3138( C3135 C3138 ) C3135_=_C3140( C3135 C3140 ) \nC3135_=_C3384( C3135 C3384 ) C3135_=_C3639( C3135 C3639 ) C3135_=_C3642( C3135 C3642 ) C3135_=_C3643( C3135 C3643 ) C3135_=_C3645( C3135 C3645 ) C3135_=_C3646( C3135 C3646 ) \nC3135_=_C3647( C3135 C3647 ) C3136_=_C3137( C3136 C3137 ) C3136_=_C3138( C3136 C3138 ) C3136_=_C3140( C3136 C3140 ) C3136_=_C3185( C3136 C3185 ) C3136_=_C3374( C3136 C3374 ) \nC3136_=_C3435( C3136 C3435 ) C3136_=_C3544( C3136 C3544 ) C3136_=_C3599( C3136 C3599 ) C3136_=_C3631( C3136 C3631 ) C3136_=_C3889( C3136 C3889 ) C3137_=_C3138( C3137 C3138 ) \nC3137_=_C3140( C3137 C3140 ) C3137_=_C3517( C3137 C3517 ) C3137_=_C3923( C3137 C3923 ) C3137_=_C3926( C3137 C3926 ) C3138_=_C3140( C3138 C3140 ) C3138_=_C3303( C3138 C3303 ) \nC3138_=_C3363( C3138 C3363 ) C3138_=_C3438( C3138 C3438 ) C3138_=_C3490( C3138 C3490 ) C3138_=_C3739( C3138 C3739 ) C3138_=_C3883( C3138 C3883 ) C3138_=_C3915( C3138 C3915 ) \nC3138_=_C3953( C3138 C3953 ) C3138_=_C3955( C3138 C3955 ) C3138_=_C3957( C3138 C3957 ) C3138_=_C3958( C3138 C3958 ) C3140_=_C3217( C3140 C3217 ) C3140_=_C3935( C3140 C3935 ) \nC3140_=_C4044( C3140 C4044 ) C3142_=_C3143( C3142 C3143 ) C3142_=_C3144( C3142 C3144 ) C3142_=_C3146( C3142 C3146 ) C3142_=_C3147( C3142 C3147 ) C3142_=_C3150( C3142 C3150 ) \nC3142_=_C3153( C3142 C3153 ) C3142_=_C3221( C3142 C3221 ) C3142_=_C3226( C3142 C3226 ) C3142_=_C3227( C3142 C3227 ) C3143_=_C3144( C3143 C3144 ) C3143_=_C3146( C3143 C3146 ) \nC3143_=_C3147( C3143 C3147 ) C3143_=_C3150( C3143 C3150 ) C3143_=_C3153( C3143 C3153 ) C3143_=_C3334( C3143 C3334 ) C3143_=_C3336( C3143 C3336 ) C3143_=_C3337( C3143 C3337 ) \nC3143_=_C3340( C3143 C3340 ) C3144_=_C3146( C3144 C3146 ) C3144_=_C3147( C3144 C3147 ) C3144_=_C3150( C3144 C3150 ) C3144_=_C3153( C3144 C3153 ) C3144_=_C3341( C3144 C3341 ) \nC3144_=_C3346( C3144 C3346 ) C3144_=_C3348( C3144 C3348 ) C3144_=_C3349( C3144 C3349 ) C3146_=_C3147( C3146 C3147 ) C3146_=_C3150( C3146 C3150 ) C3146_=_C3153( C3146 C3153 ) \nC3146_=_C3346( C3146 C3346 ) C3146_=_C3443( C3146 C3443 ) C3146_=_C3699( C3146 C3699 ) C3146_=_C3704( C3146 C3704 ) C3146_=_C3705( C3146 C3705 ) C3147_=_C3150( C3147 C3150 ) \nC3147_=_C3153( C3147 C3153 ) C3147_=_C3269( C3147 C3269 ) C3147_=_C3659( C3147 C3659 ) C3147_=_C4029( C3147 C4029 ) C3147_=_C4031( C3147 C4031 ) C3147_=_C4032( C3147 C4032 ) \nC3147_=_C4033( C3147 C4033 ) C3147_=_C4034( C3147 C4034 ) C3150_=_C3153( C3150 C3153 ) C3150_=_C3294( C3150 C3294 ) C3150_=_C3662( C3150 C3662 ) C3150_=_C4002( C3150 C4002 ) \nC3150_=_C4067( C3150 C4067 ) C3150_=_C4071( C3150 C4071 ) C3150_=_C4086( C3150 C4086 ) C3150_=_C4087( C3150 C4087 ) C3153_=_C3705( C3153 C3705 ) C3153_=_C3730( C3153 C3730 ) \nC3153_=_C4049( C3153 C4049 ) C3153_=_C4085( C3153 C4085 ) C3154_=_C3160( C3154 C3160 ) C3154_=_C3161( C3154 C3161 ) C3154_=_C3384( C3154 C3384 ) C3154_=_C3385( C3154 C3385 ) \nC3154_=_C3390( C3154 C3390 ) C3154_=_C3392( C3154 C3392 ) C3154_=_C3395( C3154 C3395 ) C3160_=_C3161( C3160 C3161 ) C3160_=_C3998( C3160 C3998 ) C3160_=_C4009( C3160 C4009 ) \nC3161_=_C3646( C3161 C3646 ) C3169_=_C3173( C3169 C3173 ) C3169_=_C3412( C3169 C3412 ) C3169_=_C3784( C3169 C3784 ) C3169_=_C3917( C3169 C3917 ) C3169_=_C3929( C3169 C3929 ) \nC3169_=_C3971( C3169 C3971 ) C3169_=_C3981( C3169 C3981 ) C3173_=_C3405( C3173 C3405 ) C3173_=_C3597( C3173 C3597 ) C3173_=_C3970( C3173 C3970 ) C3173_=_C4034( C3173 C4034 ) \nC3185_=_C3374( C3185 C3374 ) C3185_=_C3435( C3185 C3435 ) C3185_=_C3544( C3185 C3544 ) C3185_=_C3599( C3185 C3599 ) C3185_=_C3631( C3185 C3631 ) C3185_=_C3889( C3185 C3889 ) \nC3191_=_C3202( C3191 C3202 ) C3191_=_C3203( C3191 C3203 ) C3191_=_C3204( C3191 C3204 ) C3191_=_C3205( C3191 C3205 ) C3191_=_C3271( C3191 C3271 ) C3191_=_C3273( C3191 C3273 ) \nC3191_=_C3275( C3191 C3275 ) C3191_=_C3276( C3191 C3276 ) C3191_=_C3280( C3191 C3280 ) C3202_=_C3203( C3202 C3203 ) C3202_=_C3204( C3202 C3204 ) C3202_=_C3205( C3202 C3205 ) \nC3202_=_C3380( C3202 C3380 ) C3202_=_C3445( C3202 C3445 ) C3202_=_C3851( C3202 C3851 ) C3202_=_C3931( C3202 C3931 ) C3202_=_C3948( C3202 C3948 ) C3202_=_C4057( C3202 C4057 ) \nC3202_=_C4059( C3202 C4059 ) C3203_=_C3204( C3203 C3204 ) C3203_=_C3205( C3203 C3205 ) C3203_=_C3425( C3203 C3425 ) C3203_=_C3744( C3203 C3744 ) C3203_=_C3769( C3203 C3769 ) \nC3203_=_C3852( C3203 C3852 ) C3203_=_C3859( C3203 C3859 ) C3203_=_C4057( C3203 C4057 ) C3203_=_C4062( C3203 C4062 ) C3203_=_C4064( C3203 C4064 ) C3203_=_C4065( C3203 C4065 ) \nC3204_=_C3205( C3204 C3205 ) C3204_=_C3446( C3204 C3446 ) C3204_=_C3470( C3204 C3470 ) C3204_=_C3572( C3204 C3572 ) C3204_=_C3682( C3204 C3682 ) C3204_=_C3853( C3204 C3853 ) \nC3204_=_C3942( C3204 C3942 ) C3204_=_C3952( C3204 C3952 ) C3204_=_C4061( C3204 C4061 ) C3204_=_C4062( C3204 C4062 ) C3204_=_C4067( C3204 C4067 ) C3204_=_C4068( C3204 C4068 ) \nC3205_=_C3370( C3205 C3370 ) C3205_=_C3685( C3205 C3685 ) C3205_=_C3855( C3205 C3855 ) C3205_=_C3901( C3205 C3901 ) C3205_=_C3914( C3205 C3914 ) C3205_=_C4024( C3205 C4024 ) \nC3205_=_C4033( C3205 C4033 ) C3205_=_C4065( C3205 C4065 ) C3206_=_C3207( C3206 C3207 ) C3206_=_C3209( C3206 C3209 ) C3206_=_C3210( C3206 C3210 ) C3206_=_C3211( C3206 C3211 ) \nC3206_=_C3212( C3206 C3212 ) C3206_=_C3216( C3206 C3216 ) C3206_=_C3217( C3206 C3217 ) C3206_=_C3271( C3206 C3271 ) C3206_=_C3420( C3206 C3420 ) C3206_=_C3424( C3206 C3424 ) \nC3206_=_C3425( C3206 C3425 ) C3206_=_C3426( C3206 C3426 ) C3206_=_C3428( C3206 C3428 ) C3207_=_C3209( C3207 C3209 ) C3207_=_C3210( C3207 C3210 ) C3207_=_C3211( C3207 C3211 ) \nC3207_=_C3212( C3207 C3212 ) C3207_=_C3216( C3207 C3216 ) C3207_=_C3217( C3207 C3217 ) C3207_=_C3474( C3207 C3474 ) C3207_=_C3480( C3207 C3480 ) C3207_=_C3482( C3207 C3482 ) \nC3209_=_C3210( C3209 C3210 ) C3209_=_C3211( C3209 C3211 ) C3209_=_C3212( C3209 C3212 ) C3209_=_C3216( C3209 C3216 ) C3209_=_C3217( C3209 C3217 ) C3209_=_C3714( C3209 C3714 ) \nC3210_=_C3211( C3210 C3211 ) C3210_=_C3212( C3210 C3212 ) C3210_=_C3216( C3210 C3216 ) C3210_=_C3217( C3210 C3217 ) C3210_=_C3316( C3210 C3316 ) C3210_=_C3585( C3210 C3585 ) \nC3210_=_C3654( C3210 C3654 ) C3210_=_C3767( C3210 C3767 ) C3210_=_C3769( C3210 C3769 ) C3211_=_C3212( C3211 C3212 ) C3211_=_C3216( C3211 C3216 ) C3211_=_C3217( C3211 C3217 ) \nC3211_=_C3840( C3211 C3840 ) C3211_=_C3842( C3211 C3842 ) C3211_=_C3847( C3211 C3847 ) C3212_=_C3216( C3212 C3216 ) C3212_=_C3217( C3212 C3217 ) C3212_=_C3639( C3212 C3639 ) \nC3212_=_C3656( C3212 C3656 ) C3212_=_C3721( C3212 C3721 ) C3212_=_C3859( C3212 C3859 ) C3212_=_C3862( C3212 C3862 ) C3216_=_C3217( C3216 C3217 ) C3216_=_C3943( C3216 C3943 ) \nC3216_=_C4081( C3216 C4081 ) C3217_=_C3935( C3217 C3935 ) C3217_=_C4044( C3217 C4044 ) C3221_=_C3226( C3221 C3226 ) C3221_=_C3227( C3221 C3227 ) C3221_=_C3321( C3221 C3321 ) \nC3221_=_C3461( C3221 C3461 ) C3221_=_C3474( C3221 C3474 ) C3221_=_C3517(</w:t>
      </w:r>
    </w:p>
    <w:p>
      <w:pPr>
        <w:pStyle w:val="PreformattedText"/>
        <w:bidi w:val="0"/>
        <w:spacing w:before="0" w:after="0"/>
        <w:jc w:val="left"/>
        <w:rPr/>
      </w:pPr>
      <w:r>
        <w:rPr/>
        <w:t xml:space="preserve"> </w:t>
      </w:r>
      <w:r>
        <w:rPr/>
        <w:t>C3221 C3517 ) C3221_=_C3518( C3221 C3518 ) C3221_=_C3519( C3221 C3519 ) C3221_=_C3520( C3221 C3520 ) \nC3221_=_C3522( C3221 C3522 ) C3221_=_C3524( C3221 C3524 ) C3226_=_C3227( C3226 C3227 ) C3226_=_C3467( C3226 C3467 ) C3226_=_C3482( C3226 C3482 ) C3226_=_C3519( C3226 C3519 ) \nC3226_=_C3868( C3226 C3868 ) C3226_=_C3877( C3226 C3877 ) C3226_=_C3959( C3226 C3959 ) C3226_=_C3968( C3226 C3968 ) C3227_=_C3340( C3227 C3340 ) C3227_=_C3537( C3227 C3537 ) \nC3227_=_C3688( C3227 C3688 ) C3227_=_C3758( C3227 C3758 ) C3227_=_C3794( C3227 C3794 ) C3227_=_C3989( C3227 C3989 ) C3227_=_C3994( C3227 C3994 ) C3227_=_C4035( C3227 C4035 ) \nC3227_=_C4036( C3227 C4036 ) C3227_=_C4038( C3227 C4038 ) C3227_=_C4039( C3227 C4039 ) C3231_=_C3232( C3231 C3232 ) C3231_=_C3233( C3231 C3233 ) C3231_=_C3234( C3231 C3234 ) \nC3231_=_C3236( C3231 C3236 ) C3231_=_C3241( C3231 C3241 ) C3231_=_C3242( C3231 C3242 ) C3231_=_C3244( C3231 C3244 ) C3231_=_C3311( C3231 C3311 ) C3231_=_C3533( C3231 C3533 ) \nC3231_=_C3535( C3231 C3535 ) C3231_=_C3536( C3231 C3536 ) C3231_=_C3537( C3231 C3537 ) C3231_=_C3538( C3231 C3538 ) C3232_=_C3233( C3232 C3233 ) C3232_=_C3234( C3232 C3234 ) \nC3232_=_C3236( C3232 C3236 ) C3232_=_C3241( C3232 C3241 ) C3232_=_C3242( C3232 C3242 ) C3232_=_C3244( C3232 C3244 ) C3232_=_C3315( C3232 C3315 ) C3232_=_C3336( C3232 C3336 ) \nC3232_=_C3533( C3232 C3533 ) C3232_=_C3577( C3232 C3577 ) C3232_=_C3598( C3232 C3598 ) C3232_=_C3706( C3232 C3706 ) C3232_=_C3708( C3232 C3708 ) C3233_=_C3234( C3233 C3234 ) \nC3233_=_C3236( C3233 C3236 ) C3233_=_C3241( C3233 C3241 ) C3233_=_C3242( C3233 C3242 ) C3233_=_C3244( C3233 C3244 ) C3233_=_C3248( C3233 C3248 ) C3233_=_C3735( C3233 C3735 ) \nC3233_=_C3739( C3233 C3739 ) C3233_=_C3742( C3233 C3742 ) C3233_=_C3744( C3233 C3744 ) C3233_=_C3746( C3233 C3746 ) C3233_=_C3749( C3233 C3749 ) C3234_=_C3236( C3234 C3236 ) \nC3234_=_C3241( C3234 C3241 ) C3234_=_C3242( C3234 C3242 ) C3234_=_C3244( C3234 C3244 ) C3234_=_C3563( C3234 C3563 ) C3234_=_C3674( C3234 C3674 ) C3234_=_C3750( C3234 C3750 ) \nC3234_=_C3770( C3234 C3770 ) C3234_=_C3771( C3234 C3771 ) C3234_=_C3772( C3234 C3772 ) C3234_=_C3774( C3234 C3774 ) C3234_=_C3775( C3234 C3775 ) C3236_=_C3241( C3236 C3241 ) \nC3236_=_C3242( C3236 C3242 ) C3236_=_C3244( C3236 C3244 ) C3236_=_C3770( C3236 C3770 ) C3236_=_C3874( C3236 C3874 ) C3236_=_C3875( C3236 C3875 ) C3236_=_C3876( C3236 C3876 ) \nC3241_=_C3242( C3241 C3242 ) C3241_=_C3244( C3241 C3244 ) C3241_=_C3257( C3241 C3257 ) C3241_=_C3819( C3241 C3819 ) C3241_=_C4064( C3241 C4064 ) C3241_=_C4083( C3241 C4083 ) \nC3241_=_C4094( C3241 C4094 ) C3241_=_C4101( C3241 C4101 ) C3242_=_C3244( C3242 C3244 ) C3242_=_C3381( C3242 C3381 ) C3242_=_C3637( C3242 C3637 ) C3242_=_C3762( C3242 C3762 ) \nC3242_=_C3808( C3242 C3808 ) C3242_=_C3837( C3242 C3837 ) C3242_=_C3875( C3242 C3875 ) C3242_=_C3899( C3242 C3899 ) C3242_=_C4023( C3242 C4023 ) C3242_=_C4050( C3242 C4050 ) \nC3244_=_C3763( C3244 C3763 ) C3244_=_C3828( C3244 C3828 ) C3244_=_C3838( C3244 C3838 ) C3244_=_C3847( C3244 C3847 ) C3244_=_C3876( C3244 C3876 ) C3244_=_C3926( C3244 C3926 ) \nC3244_=_C4042( C3244 C4042 ) C3244_=_C4053( C3244 C4053 ) C3245_=_C3246( C3245 C3246 ) C3245_=_C3247( C3245 C3247 ) C3245_=_C3248( C3245 C3248 ) C3245_=_C3250( C3245 C3250 ) \nC3245_=_C3251( C3245 C3251 ) C3245_=_C3257( C3245 C3257 ) C3245_=_C3283( C3245 C3283 ) C3245_=_C3284( C3245 C3284 ) C3245_=_C3285( C3245 C3285 ) C3245_=_C3286( C3245 C3286 ) \nC3245_=_C3287( C3245 C3287 ) C3245_=_C3289( C3245 C3289 ) C3245_=_C3290( C3245 C3290 ) C3245_=_C3294( C3245 C3294 ) C3245_=_C3295( C3245 C3295 ) C3246_=_C3247( C3246 C3247 ) \nC3246_=_C3248( C3246 C3248 ) C3246_=_C3250( C3246 C3250 ) C3246_=_C3251( C3246 C3251 ) C3246_=_C3257( C3246 C3257 ) C3246_=_C3283( C3246 C3283 ) C3246_=_C3400( C3246 C3400 ) \nC3246_=_C3402( C3246 C3402 ) C3246_=_C3403( C3246 C3403 ) C3246_=_C3404( C3246 C3404 ) C3246_=_C3405( C3246 C3405 ) C3246_=_C3407( C3246 C3407 ) C3247_=_C3248( C3247 C3248 ) \nC3247_=_C3250( C3247 C3250 ) C3247_=_C3251( C3247 C3251 ) C3247_=_C3257( C3247 C3257 ) C3247_=_C3341( C3247 C3341 ) C3247_=_C3451( C3247 C3451 ) C3247_=_C3454( C3247 C3454 ) \nC3247_=_C3455( C3247 C3455 ) C3247_=_C3456( C3247 C3456 ) C3247_=_C3457( C3247 C3457 ) C3247_=_C3458( C3247 C3458 ) C3247_=_C3459( C3247 C3459 ) C3248_=_C3250( C3248 C3250 ) \nC3248_=_C3251( C3248 C3251 ) C3248_=_C3257( C3248 C3257 ) C3248_=_C3735( C3248 C3735 ) C3248_=_C3739( C3248 C3739 ) C3248_=_C3742( C3248 C3742 ) C3248_=_C3744( C3248 C3744 ) \nC3248_=_C3746( C3248 C3746 ) C3248_=_C3749( C3248 C3749 ) C3250_=_C3251( C3250 C3251 ) C3250_=_C3257( C3250 C3257 ) C3250_=_C3265( C3250 C3265 ) C3250_=_C3455( C3250 C3455 ) \nC3250_=_C3914( C3250 C3914 ) C3251_=_C3257( C3251 C3257 ) C3251_=_C3377( C3251 C3377 ) C3251_=_C3456( C3251 C3456 ) C3251_=_C3650( C3251 C3650 ) C3251_=_C3948( C3251 C3948 ) \nC3257_=_C3819( C3257 C3819 ) C3257_=_C4064( C3257 C4064 ) C3257_=_C4083( C3257 C4083 ) C3257_=_C4094( C3257 C4094 ) C3257_=_C4101( C3257 C4101 ) C3259_=_C3262( C3259 C3262 ) \nC3259_=_C3263( C3259 C3263 ) C3259_=_C3265( C3259 C3265 ) C3259_=_C3268( C3259 C3268 ) C3259_=_C3269( C3259 C3269 ) C3259_=_C3363( C3259 C3363 ) C3259_=_C3367( C3259 C3367 ) \nC3259_=_C3370( C3259 C3370 ) C3262_=_C3263( C3262 C3263 ) C3262_=_C3265( C3262 C3265 ) C3262_=_C3268( C3262 C3268 ) C3262_=_C3269( C3262 C3269 ) C3262_=_C3454( C3262 C3454 ) \nC3262_=_C3503( C3262 C3503 ) C3262_=_C3674( C3262 C3674 ) C3262_=_C3676( C3262 C3676 ) C3262_=_C3677( C3262 C3677 ) C3262_=_C3682( C3262 C3682 ) C3262_=_C3683( C3262 C3683 ) \nC3262_=_C3685( C3262 C3685 ) C3263_=_C3265( C3263 C3265 ) C3263_=_C3268( C3263 C3268 ) C3263_=_C3269( C3263 C3269 ) C3263_=_C3877( C3263 C3877 ) C3265_=_C3268( C3265 C3268 ) \nC3265_=_C3269( C3265 C3269 ) C3265_=_C3455( C3265 C3455 ) C3265_=_C3914( C3265 C3914 ) C3268_=_C3269( C3268 C3269 ) C3268_=_C3651( C3268 C3651 ) C3268_=_C4023( C3268 C4023 ) \nC3268_=_C4024( C3268 C4024 ) C3269_=_C3659( C3269 C3659 ) C3269_=_C4029( C3269 C4029 ) C3269_=_C4031( C3269 C4031 ) C3269_=_C4032( C3269 C4032 ) C3269_=_C4033( C3269 C4033 ) \nC3269_=_C4034( C3269 C4034 ) C3271_=_C3273( C3271 C3273 ) C3271_=_C3275( C3271 C3275 ) C3271_=_C3276( C3271 C3276 ) C3271_=_C3280( C3271 C3280 ) C3271_=_C3420( C3271 C3420 ) \nC3271_=_C3424( C3271 C3424 ) C3271_=_C3425( C3271 C3425 ) C3271_=_C3426( C3271 C3426 ) C3271_=_C3428( C3271 C3428 ) C3273_=_C3275( C3273 C3275 ) C3273_=_C3276( C3273 C3276 ) \nC3273_=_C3280( C3273 C3280 ) C3273_=_C3372( C3273 C3372 ) C3273_=_C3630( C3273 C3630 ) C3273_=_C3631( C3273 C3631 ) C3273_=_C3635( C3273 C3635 ) C3273_=_C3637( C3273 C3637 ) \nC3275_=_C3276( C3275 C3276 ) C3275_=_C3280( C3275 C3280 ) C3275_=_C3584( C3275 C3584 ) C3275_=_C3653( C3275 C3653 ) C3275_=_C3694( C3275 C3694 ) C3276_=_C3280( C3276 C3280 ) \nC3276_=_C3621( C3276 C3621 ) C3276_=_C3668( C3276 C3668 ) C3276_=_C3897( C3276 C3897 ) C3276_=_C3899( C3276 C3899 ) C3276_=_C3900( C3276 C3900 ) C3276_=_C3901( C3276 C3901 ) \nC3280_=_C3428( C3280 C3428 ) C3280_=_C3581( C3280 C3581 ) C3280_=_C3652( C3280 C3652 ) C3280_=_C3999( C3280 C3999 ) C3280_=_C4032( C3280 C4032 ) C3280_=_C4087( C3280 C4087 ) \nC3280_=_C4102( C3280 C4102 ) C3283_=_C3284( C3283 C3284 ) C3283_=_C3285( C3283 C3285 ) C3283_=_C3286( C3283 C3286 ) C3283_=_C3287( C3283 C3287 ) C3283_=_C3289( C3283 C3289 ) \nC3283_=_C3290( C3283 C3290 ) C3283_=_C3294( C3283 C3294 ) C3283_=_C3295( C3283 C3295 ) C3283_=_C3400( C3283 C3400 ) C3283_=_C3402( C3283 C3402 ) C3283_=_C3403( C3283 C3403 ) \nC3283_=_C3404( C3283 C3404 ) C3283_=_C3405( C3283 C3405 ) C3283_=_C3407( C3283 C3407 ) C3284_=_C3285( C3284 C3285 ) C3284_=_C3286( C3284 C3286 ) C3284_=_C3287( C3284 C3287 ) \nC3284_=_C3289( C3284 C3289 ) C3284_=_C3290( C3284 C3290 ) C3284_=_C3294( C3284 C3294 ) C3284_=_C3295( C3284 C3295 ) C3284_=_C3443( C3284 C3443 ) C3284_=_C3444( C3284 C3444 ) \nC3284_=_C3445( C3284 C3445 ) C3284_=_C3446( C3284 C3446 ) C3284_=_C3449( C3284 C3449 ) C3285_=_C3286( C3285 C3286 ) C3285_=_C3287( C3285 C3287 ) C3285_=_C3289( C3285 C3289 ) \nC3285_=_C3290( C3285 C3290 ) C3285_=_C3294( C3285 C3294 ) C3285_=_C3295( C3285 C3295 ) C3285_=_C3461( C3285 C3461 ) C3285_=_C3462( C3285 C3462 ) C3285_=_C3464( C3285 C3464 ) \nC3285_=_C3467( C3285 C3467 ) C3285_=_C3469( C3285 C3469 ) C3285_=_C3470( C3285 C3470 ) C3285_=_C3473( C3285 C3473 ) C3286_=_C3287( C3286 C3287 ) C3286_=_C3289( C3286 C3289 ) \nC3286_=_C3290( C3286 C3290 ) C3286_=_C3294( C3286 C3294 ) C3286_=_C3295( C3286 C3295 ) C3286_=_C3893( C3286 C3893 ) C3286_=_C3894( C3286 C3894 ) C3286_=_C3895( C3286 C3895 ) \nC3287_=_C3289( C3287 C3289 ) C3287_=_C3290( C3287 C3290 ) C3287_=_C3294( C3287 C3294 ) C3287_=_C3295( C3287 C3295 ) C3287_=_C3400( C3287 C3400 ) C3287_=_C3509( C3287 C3509 ) \nC3287_=_C3535( C3287 C3535 ) C3287_=_C3568( C3287 C3568 ) C3287_=_C3677( C3287 C3677 ) C3287_=_C3708( C3287 C3708 ) C3287_=_C3772( C3287 C3772 ) C3287_=_C3951( C3287 C3951 ) \nC3287_=_C3952( C3287 C3952 ) C3289_=_C3290( C3289 C3290 ) C3289_=_C3294( C3289 C3294 ) C3289_=_C3295( C3289 C3295 ) C3289_=_C3402( C3289 C3402 ) C3289_=_C3416( C3289 C3416 ) \nC3289_=_C3512( C3289 C3512 ) C3289_=_C3826( C3289 C3826 ) C3289_=_C3836( C3289 C3836 ) C3289_=_C3842( C3289 C3842 ) C3289_=_C3923( C3289 C3923 ) C3289_=_C4025( C3289 C4025 ) \nC3289_=_C4042( C3289 C4042 ) C3290_=_C3294( C3290 C3294 ) C3290_=_C3295( C3290 C3295 ) C3290_=_C3403( C3290 C3403 ) C3290_=_C4044( C3290 C4044 ) C3294_=_C3295( C3294 C3295 ) \nC3294_=_C3662( C3294 C3662 ) C3294_=_C4002( C3294 C4002 ) C3294_=_C4067( C3294 C4067 ) C3294_=_C4071( C3294 C4071 ) C3294_=_C4086( C3294 C4086 ) C3294_=_C4087( C3294 C4087 ) \nC3295_=_C3449( C3295 C3449 ) C3295_=_C3473( C3295 C3473 ) C3295_=_C3746( C3295 C3746 ) C3295_=_C4004( C3295 C4004 ) C3295_=_C4031( C3295 C4031 ) C3295_=_C4068( C3295 C4068 ) \nC3295_=_C4086( C3295 C4086 ) C3295_=_C4094( C3295 C4094 ) C3298_=_C3303( C3298 C3303 ) C3298_=_C3306( C3298 C3306 ) C3298_=_C3431(</w:t>
      </w:r>
    </w:p>
    <w:p>
      <w:pPr>
        <w:pStyle w:val="PreformattedText"/>
        <w:bidi w:val="0"/>
        <w:spacing w:before="0" w:after="0"/>
        <w:jc w:val="left"/>
        <w:rPr/>
      </w:pPr>
      <w:r>
        <w:rPr/>
        <w:t xml:space="preserve"> </w:t>
      </w:r>
      <w:r>
        <w:rPr/>
        <w:t>C3298 C3431 ) C3298_=_C3584( C3298 C3584 ) \nC3298_=_C3585( C3298 C3585 ) C3298_=_C3587( C3298 C3587 ) C3303_=_C3306( C3303 C3306 ) C3303_=_C3363( C3303 C3363 ) C3303_=_C3438( C3303 C3438 ) C3303_=_C3490( C3303 C3490 ) \nC3303_=_C3739( C3303 C3739 ) C3303_=_C3883( C3303 C3883 ) C3303_=_C3915( C3303 C3915 ) C3303_=_C3953( C3303 C3953 ) C3303_=_C3955( C3303 C3955 ) C3303_=_C3957( C3303 C3957 ) \nC3303_=_C3958( C3303 C3958 ) C3306_=_C3413( C3306 C3413 ) C3306_=_C3440( C3306 C3440 ) C3306_=_C3528( C3306 C3528 ) C3306_=_C3755( C3306 C3755 ) C3306_=_C3793( C3306 C3793 ) \nC3306_=_C3885( C3306 C3885 ) C3306_=_C3983( C3306 C3983 ) C3306_=_C3988( C3306 C3988 ) C3306_=_C3989( C3306 C3989 ) C3306_=_C3991( C3306 C3991 ) C3306_=_C3992( C3306 C3992 ) \nC3306_=_C3993( C3306 C3993 ) C3311_=_C3312( C3311 C3312 ) C3311_=_C3314( C3311 C3314 ) C3311_=_C3315( C3311 C3315 ) C3311_=_C3316( C3311 C3316 ) C3311_=_C3533( C3311 C3533 ) \nC3311_=_C3535( C3311 C3535 ) C3311_=_C3536( C3311 C3536 ) C3311_=_C3537( C3311 C3537 ) C3311_=_C3538( C3311 C3538 ) C3312_=_C3314( C3312 C3314 ) C3312_=_C3315( C3312 C3315 ) \nC3312_=_C3316( C3312 C3316 ) C3312_=_C3576( C3312 C3576 ) C3312_=_C3577( C3312 C3577 ) C3312_=_C3578( C3312 C3578 ) C3312_=_C3581( C3312 C3581 ) C3314_=_C3315( C3314 C3315 ) \nC3314_=_C3316( C3314 C3316 ) C3314_=_C3561( C3314 C3561 ) C3314_=_C3576( C3314 C3576 ) C3314_=_C3649( C3314 C3649 ) C3314_=_C3650( C3314 C3650 ) C3314_=_C3651( C3314 C3651 ) \nC3314_=_C3652( C3314 C3652 ) C3315_=_C3316( C3315 C3316 ) C3315_=_C3336( C3315 C3336 ) C3315_=_C3533( C3315 C3533 ) C3315_=_C3577( C3315 C3577 ) C3315_=_C3598( C3315 C3598 ) \nC3315_=_C3706( C3315 C3706 ) C3315_=_C3708( C3315 C3708 ) C3316_=_C3585( C3316 C3585 ) C3316_=_C3654( C3316 C3654 ) C3316_=_C3767( C3316 C3767 ) C3316_=_C3769( C3316 C3769 ) \nC3321_=_C3461( C3321 C3461 ) C3321_=_C3474( C3321 C3474 ) C3321_=_C3517( C3321 C3517 ) C3321_=_C3518( C3321 C3518 ) C3321_=_C3519( C3321 C3519 ) C3321_=_C3520( C3321 C3520 ) \nC3321_=_C3522( C3321 C3522 ) C3321_=_C3524( C3321 C3524 ) C3334_=_C3336( C3334 C3336 ) C3334_=_C3337( C3334 C3337 ) C3334_=_C3340( C3334 C3340 ) C3334_=_C3420( C3334 C3420 ) \nC3334_=_C3462( C3334 C3462 ) C3334_=_C3653( C3334 C3653 ) C3334_=_C3654( C3334 C3654 ) C3334_=_C3656( C3334 C3656 ) C3334_=_C3657( C3334 C3657 ) C3334_=_C3658( C3334 C3658 ) \nC3334_=_C3659( C3334 C3659 ) C3334_=_C3662( C3334 C3662 ) C3336_=_C3337( C3336 C3337 ) C3336_=_C3340( C3336 C3340 ) C3336_=_C3533( C3336 C3533 ) C3336_=_C3577( C3336 C3577 ) \nC3336_=_C3598( C3336 C3598 ) C3336_=_C3706( C3336 C3706 ) C3336_=_C3708( C3336 C3708 ) C3337_=_C3340( C3337 C3340 ) C3337_=_C3410( C3337 C3410 ) C3337_=_C3464( C3337 C3464 ) \nC3337_=_C3507( C3337 C3507 ) C3337_=_C3694( C3337 C3694 ) C3337_=_C3735( C3337 C3735 ) C3337_=_C3812( C3337 C3812 ) C3337_=_C3813( C3337 C3813 ) C3337_=_C3814( C3337 C3814 ) \nC3337_=_C3819( C3337 C3819 ) C3340_=_C3537( C3340 C3537 ) C3340_=_C3688( C3340 C3688 ) C3340_=_C3758( C3340 C3758 ) C3340_=_C3794( C3340 C3794 ) C3340_=_C3989( C3340 C3989 ) \nC3340_=_C3994( C3340 C3994 ) C3340_=_C4035( C3340 C4035 ) C3340_=_C4036( C3340 C4036 ) C3340_=_C4038( C3340 C4038 ) C3340_=_C4039( C3340 C4039 ) C3341_=_C3346( C3341 C3346 ) \nC3341_=_C3348( C3341 C3348 ) C3341_=_C3349( C3341 C3349 ) C3341_=_C3451( C3341 C3451 ) C3341_=_C3454( C3341 C3454 ) C3341_=_C3455( C3341 C3455 ) C3341_=_C3456( C3341 C3456 ) \nC3341_=_C3457( C3341 C3457 ) C3341_=_C3458( C3341 C3458 ) C3341_=_C3459( C3341 C3459 ) C3346_=_C3348( C3346 C3348 ) C3346_=_C3349( C3346 C3349 ) C3346_=_C3443( C3346 C3443 ) \nC3346_=_C3699( C3346 C3699 ) C3346_=_C3704( C3346 C3704 ) C3346_=_C3705( C3346 C3705 ) C3348_=_C3349( C3348 C3349 ) C3348_=_C3379( C3348 C3379 ) C3348_=_C3609( C3348 C3609 ) \nC3348_=_C3635( C3348 C3635 ) C3348_=_C3687( C3348 C3687 ) C3348_=_C3756( C3348 C3756 ) C3348_=_C4007( C3348 C4007 ) C3348_=_C4009( C3348 C4009 ) C3348_=_C4010( C3348 C4010 ) \nC3349_=_C3458( C3349 C3458 ) C3349_=_C3494( C3349 C3494 ) C3349_=_C3548( C3349 C3548 ) C3349_=_C3573( C3349 C3573 ) C3349_=_C3683( C3349 C3683 ) C3349_=_C3805( C3349 C3805 ) \nC3349_=_C3961( C3349 C3961 ) C3349_=_C4012( C3349 C4012 ) C3349_=_C4075( C3349 C4075 ) C3363_=_C3367( C3363 C3367 ) C3363_=_C3370( C3363 C3370 ) C3363_=_C3438( C3363 C3438 ) \nC3363_=_C3490( C3363 C3490 ) C3363_=_C3739( C3363 C3739 ) C3363_=_C3883( C3363 C3883 ) C3363_=_C3915( C3363 C3915 ) C3363_=_C3953( C3363 C3953 ) C3363_=_C3955( C3363 C3955 ) \nC3363_=_C3957( C3363 C3957 ) C3363_=_C3958( C3363 C3958 ) C3367_=_C3370( C3367 C3370 ) C3367_=_C3493( C3367 C3493 ) C3367_=_C3538( C3367 C3538 ) C3367_=_C3689( C3367 C3689 ) \nC3367_=_C3742( C3367 C3742 ) C3367_=_C3870( C3367 C3870 ) C3367_=_C3918( C3367 C3918 ) C3367_=_C4036( C3367 C4036 ) C3367_=_C4054( C3367 C4054 ) C3367_=_C4055( C3367 C4055 ) \nC3367_=_C4056( C3367 C4056 ) C3370_=_C3685( C3370 C3685 ) C3370_=_C3855( C3370 C3855 ) C3370_=_C3901( C3370 C3901 ) C3370_=_C3914( C3370 C3914 ) C3370_=_C4024( C3370 C4024 ) \nC3370_=_C4033( C3370 C4033 ) C3370_=_C4065( C3370 C4065 ) C3372_=_C3373( C3372 C3373 ) C3372_=_C3374( C3372 C3374 ) C3372_=_C3375( C3372 C3375 ) C3372_=_C3377( C3372 C3377 ) \nC3372_=_C3379( C3372 C3379 ) C3372_=_C3380( C3372 C3380 ) C3372_=_C3381( C3372 C3381 ) C3372_=_C3630( C3372 C3630 ) C3372_=_C3631( C3372 C3631 ) C3372_=_C3635( C3372 C3635 ) \nC3372_=_C3637( C3372 C3637 ) C3373_=_C3374( C3373 C3374 ) C3373_=_C3375( C3373 C3375 ) C3373_=_C3377( C3373 C3377 ) C3373_=_C3379( C3373 C3379 ) C3373_=_C3380( C3373 C3380 ) \nC3373_=_C3381( C3373 C3381 ) C3373_=_C3385( C3373 C3385 ) C3373_=_C3551( C3373 C3551 ) C3373_=_C3630( C3373 C3630 ) C3373_=_C3721( C3373 C3721 ) C3373_=_C3723( C3373 C3723 ) \nC3373_=_C3724( C3373 C3724 ) C3373_=_C3726( C3373 C3726 ) C3373_=_C3730( C3373 C3730 ) C3373_=_C3732( C3373 C3732 ) C3373_=_C3733( C3373 C3733 ) C3374_=_C3375( C3374 C3375 ) \nC3374_=_C3377( C3374 C3377 ) C3374_=_C3379( C3374 C3379 ) C3374_=_C3380( C3374 C3380 ) C3374_=_C3381( C3374 C3381 ) C3374_=_C3435( C3374 C3435 ) C3374_=_C3544( C3374 C3544 ) \nC3374_=_C3599( C3374 C3599 ) C3374_=_C3631( C3374 C3631 ) C3374_=_C3889( C3374 C3889 ) C3375_=_C3377( C3375 C3377 ) C3375_=_C3379( C3375 C3379 ) C3375_=_C3380( C3375 C3380 ) \nC3375_=_C3381( C3375 C3381 ) C3375_=_C3929( C3375 C3929 ) C3375_=_C3931( C3375 C3931 ) C3377_=_C3379( C3377 C3379 ) C3377_=_C3380( C3377 C3380 ) C3377_=_C3381( C3377 C3381 ) \nC3377_=_C3456( C3377 C3456 ) C3377_=_C3650( C3377 C3650 ) C3377_=_C3948( C3377 C3948 ) C3379_=_C3380( C3379 C3380 ) C3379_=_C3381( C3379 C3381 ) C3379_=_C3609( C3379 C3609 ) \nC3379_=_C3635( C3379 C3635 ) C3379_=_C3687( C3379 C3687 ) C3379_=_C3756( C3379 C3756 ) C3379_=_C4007( C3379 C4007 ) C3379_=_C4009( C3379 C4009 ) C3379_=_C4010( C3379 C4010 ) \nC3380_=_C3381( C3380 C3381 ) C3380_=_C3445( C3380 C3445 ) C3380_=_C3851( C3380 C3851 ) C3380_=_C3931( C3380 C3931 ) C3380_=_C3948( C3380 C3948 ) C3380_=_C4057( C3380 C4057 ) \nC3380_=_C4059( C3380 C4059 ) C3381_=_C3637( C3381 C3637 ) C3381_=_C3762( C3381 C3762 ) C3381_=_C3808( C3381 C3808 ) C3381_=_C3837( C3381 C3837 ) C3381_=_C3875( C3381 C3875 ) \nC3381_=_C3899( C3381 C3899 ) C3381_=_C4023( C3381 C4023 ) C3381_=_C4050( C3381 C4050 ) C3384_=_C3385( C3384 C3385 ) C3384_=_C3390( C3384 C3390 ) C3384_=_C3392( C3384 C3392 ) \nC3384_=_C3395( C3384 C3395 ) C3384_=_C3639( C3384 C3639 ) C3384_=_C3642( C3384 C3642 ) C3384_=_C3643( C3384 C3643 ) C3384_=_C3645( C3384 C3645 ) C3384_=_C3646( C3384 C3646 ) \nC3384_=_C3647( C3384 C3647 ) C3385_=_C3390( C3385 C3390 ) C3385_=_C3392( C3385 C3392 ) C3385_=_C3395( C3385 C3395 ) C3385_=_C3551( C3385 C3551 ) C3385_=_C3630( C3385 C3630 ) \nC3385_=_C3721( C3385 C3721 ) C3385_=_C3723( C3385 C3723 ) C3385_=_C3724( C3385 C3724 ) C3385_=_C3726( C3385 C3726 ) C3385_=_C3730( C3385 C3730 ) C3385_=_C3732( C3385 C3732 ) \nC3385_=_C3733( C3385 C3733 ) C3390_=_C3392( C3390 C3392 ) C3390_=_C3395( C3390 C3395 ) C3390_=_C3424( C3390 C3424 ) C3390_=_C3536( C3390 C3536 ) C3390_=_C3686( C3390 C3686 ) \nC3390_=_C3994( C3390 C3994 ) C3390_=_C3996( C3390 C3996 ) C3390_=_C3998( C3390 C3998 ) C3390_=_C3999( C3390 C3999 ) C3392_=_C3395( C3392 C3395 ) C3392_=_C3496( C3392 C3496 ) \nC3392_=_C3559( C3392 C3559 ) C3392_=_C3594( C3392 C3594 ) C3392_=_C3894( C3392 C3894 ) C3392_=_C3905( C3392 C3905 ) C3392_=_C3945( C3392 C3945 ) C3392_=_C3985( C3392 C3985 ) \nC3392_=_C4083( C3392 C4083 ) C3392_=_C4085( C3392 C4085 ) C3395_=_C3799( C3395 C3799 ) C3395_=_C3862( C3395 C3862 ) C3395_=_C3900( C3395 C3900 ) C3395_=_C3964( C3395 C3964 ) \nC3395_=_C4014( C3395 C4014 ) C3395_=_C4081( C3395 C4081 ) C3395_=_C4106( C3395 C4106 ) C3395_=_C4108( C3395 C4108 ) C3400_=_C3402( C3400 C3402 ) C3400_=_C3403( C3400 C3403 ) \nC3400_=_C3404( C3400 C3404 ) C3400_=_C3405( C3400 C3405 ) C3400_=_C3407( C3400 C3407 ) C3400_=_C3509( C3400 C3509 ) C3400_=_C3535( C3400 C3535 ) C3400_=_C3568( C3400 C3568 ) \nC3400_=_C3677( C3400 C3677 ) C3400_=_C3708( C3400 C3708 ) C3400_=_C3772( C3400 C3772 ) C3400_=_C3951( C3400 C3951 ) C3400_=_C3952( C3400 C3952 ) C3402_=_C3403( C3402 C3403 ) \nC3402_=_C3404( C3402 C3404 ) C3402_=_C3405( C3402 C3405 ) C3402_=_C3407( C3402 C3407 ) C3402_=_C3416( C3402 C3416 ) C3402_=_C3512( C3402 C3512 ) C3402_=_C3826( C3402 C3826 ) \nC3402_=_C3836( C3402 C3836 ) C3402_=_C3842( C3402 C3842 ) C3402_=_C3923( C3402 C3923 ) C3402_=_C4025( C3402 C4025 ) C3402_=_C4042( C3402 C4042 ) C3403_=_C3404( C3403 C3404 ) \nC3403_=_C3405( C3403 C3405 ) C3403_=_C3407( C3403 C3407 ) C3403_=_C4044( C3403 C4044 ) C3404_=_C3405( C3404 C3405 ) C3404_=_C3407( C3404 C3407 ) C3404_=_C3417( C3404 C3417 ) \nC3404_=_C3513( C3404 C3513 ) C3404_=_C3774( C3404 C3774 ) C3404_=_C3874( C3404 C3874 ) C3404_=_C4026( C3404 C4026 ) C3404_=_C4050( C3404 C4050 ) C3404_=_C4053( C3404 C4053 ) \nC3405_=_C3407( C3405 C3407 ) C3405_=_C3597( C3405 C3597 ) C3405_=_C3970( C3405 C3970 ) C3405_=_C4034( C3405 C4034 ) C3407_=_C3749( C3407 C3749 ) C3407_=_C3788( C3407 C3788 ) \nC3407_=_C3921(</w:t>
      </w:r>
    </w:p>
    <w:p>
      <w:pPr>
        <w:pStyle w:val="PreformattedText"/>
        <w:bidi w:val="0"/>
        <w:spacing w:before="0" w:after="0"/>
        <w:jc w:val="left"/>
        <w:rPr/>
      </w:pPr>
      <w:r>
        <w:rPr/>
        <w:t xml:space="preserve"> </w:t>
      </w:r>
      <w:r>
        <w:rPr/>
        <w:t>C3407 C3921 ) C3407_=_C3975( C3407 C3975 ) C3407_=_C4101( C3407 C4101 ) C3408_=_C3410( C3408 C3410 ) C3408_=_C3412( C3408 C3412 ) C3408_=_C3413( C3408 C3413 ) \nC3408_=_C3416( C3408 C3416 ) C3408_=_C3417( C3408 C3417 ) C3408_=_C3500( C3408 C3500 ) C3408_=_C3503( C3408 C3503 ) C3408_=_C3505( C3408 C3505 ) C3408_=_C3507( C3408 C3507 ) \nC3408_=_C3508( C3408 C3508 ) C3408_=_C3509( C3408 C3509 ) C3408_=_C3511( C3408 C3511 ) C3408_=_C3512( C3408 C3512 ) C3408_=_C3513( C3408 C3513 ) C3408_=_C3514( C3408 C3514 ) \nC3410_=_C3412( C3410 C3412 ) C3410_=_C3413( C3410 C3413 ) C3410_=_C3416( C3410 C3416 ) C3410_=_C3417( C3410 C3417 ) C3410_=_C3464( C3410 C3464 ) C3410_=_C3507( C3410 C3507 ) \nC3410_=_C3694( C3410 C3694 ) C3410_=_C3735( C3410 C3735 ) C3410_=_C3812( C3410 C3812 ) C3410_=_C3813( C3410 C3813 ) C3410_=_C3814( C3410 C3814 ) C3410_=_C3819( C3410 C3819 ) \nC3412_=_C3413( C3412 C3413 ) C3412_=_C3416( C3412 C3416 ) C3412_=_C3417( C3412 C3417 ) C3412_=_C3784( C3412 C3784 ) C3412_=_C3917( C3412 C3917 ) C3412_=_C3929( C3412 C3929 ) \nC3412_=_C3971( C3412 C3971 ) C3412_=_C3981( C3412 C3981 ) C3413_=_C3416( C3413 C3416 ) C3413_=_C3417( C3413 C3417 ) C3413_=_C3440( C3413 C3440 ) C3413_=_C3528( C3413 C3528 ) \nC3413_=_C3755( C3413 C3755 ) C3413_=_C3793( C3413 C3793 ) C3413_=_C3885( C3413 C3885 ) C3413_=_C3983( C3413 C3983 ) C3413_=_C3988( C3413 C3988 ) C3413_=_C3989( C3413 C3989 ) \nC3413_=_C3991( C3413 C3991 ) C3413_=_C3992( C3413 C3992 ) C3413_=_C3993( C3413 C3993 ) C3416_=_C3417( C3416 C3417 ) C3416_=_C3512( C3416 C3512 ) C3416_=_C3826( C3416 C3826 ) \nC3416_=_C3836( C3416 C3836 ) C3416_=_C3842( C3416 C3842 ) C3416_=_C3923( C3416 C3923 ) C3416_=_C4025( C3416 C4025 ) C3416_=_C4042( C3416 C4042 ) C3417_=_C3513( C3417 C3513 ) \nC3417_=_C3774( C3417 C3774 ) C3417_=_C3874( C3417 C3874 ) C3417_=_C4026( C3417 C4026 ) C3417_=_C4050( C3417 C4050 ) C3417_=_C4053( C3417 C4053 ) C3420_=_C3424( C3420 C3424 ) \nC3420_=_C3425( C3420 C3425 ) C3420_=_C3426( C3420 C3426 ) C3420_=_C3428( C3420 C3428 ) C3420_=_C3462( C3420 C3462 ) C3420_=_C3653( C3420 C3653 ) C3420_=_C3654( C3420 C3654 ) \nC3420_=_C3656( C3420 C3656 ) C3420_=_C3657( C3420 C3657 ) C3420_=_C3658( C3420 C3658 ) C3420_=_C3659( C3420 C3659 ) C3420_=_C3662( C3420 C3662 ) C3424_=_C3425( C3424 C3425 ) \nC3424_=_C3426( C3424 C3426 ) C3424_=_C3428( C3424 C3428 ) C3424_=_C3536( C3424 C3536 ) C3424_=_C3686( C3424 C3686 ) C3424_=_C3994( C3424 C3994 ) C3424_=_C3996( C3424 C3996 ) \nC3424_=_C3998( C3424 C3998 ) C3424_=_C3999( C3424 C3999 ) C3425_=_C3426( C3425 C3426 ) C3425_=_C3428( C3425 C3428 ) C3425_=_C3744( C3425 C3744 ) C3425_=_C3769( C3425 C3769 ) \nC3425_=_C3852( C3425 C3852 ) C3425_=_C3859( C3425 C3859 ) C3425_=_C4057( C3425 C4057 ) C3425_=_C4062( C3425 C4062 ) C3425_=_C4064( C3425 C4064 ) C3425_=_C4065( C3425 C4065 ) \nC3426_=_C3428( C3426 C3428 ) C3426_=_C3895( C3426 C3895 ) C3426_=_C4080( C3426 C4080 ) C3426_=_C4102( C3426 C4102 ) C3428_=_C3581( C3428 C3581 ) C3428_=_C3652( C3428 C3652 ) \nC3428_=_C3999( C3428 C3999 ) C3428_=_C4032( C3428 C4032 ) C3428_=_C4087( C3428 C4087 ) C3428_=_C4102( C3428 C4102 ) C3431_=_C3435( C3431 C3435 ) C3431_=_C3438( C3431 C3438 ) \nC3431_=_C3440( C3431 C3440 ) C3431_=_C3584( C3431 C3584 ) C3431_=_C3585( C3431 C3585 ) C3431_=_C3587( C3431 C3587 ) C3435_=_C3438( C3435 C3438 ) C3435_=_C3440( C3435 C3440 ) \nC3435_=_C3544( C3435 C3544 ) C3435_=_C3599( C3435 C3599 ) C3435_=_C3631( C3435 C3631 ) C3435_=_C3889( C3435 C3889 ) C3438_=_C3440( C3438 C3440 ) C3438_=_C3490( C3438 C3490 ) \nC3438_=_C3739( C3438 C3739 ) C3438_=_C3883( C3438 C3883 ) C3438_=_C3915( C3438 C3915 ) C3438_=_C3953( C3438 C3953 ) C3438_=_C3955( C3438 C3955 ) C3438_=_C3957( C3438 C3957 ) \nC3438_=_C3958( C3438 C3958 ) C3440_=_C3528( C3440 C3528 ) C3440_=_C3755( C3440 C3755 ) C3440_=_C3793( C3440 C3793 ) C3440_=_C3885( C3440 C3885 ) C3440_=_C3983( C3440 C3983 ) \nC3440_=_C3988( C3440 C3988 ) C3440_=_C3989( C3440 C3989 ) C3440_=_C3991( C3440 C3991 ) C3440_=_C3992( C3440 C3992 ) C3440_=_C3993( C3440 C3993 ) C3443_=_C3444( C3443 C3444 ) \nC3443_=_C3445( C3443 C3445 ) C3443_=_C3446( C3443 C3446 ) C3443_=_C3449( C3443 C3449 ) C3443_=_C3699( C3443 C3699 ) C3443_=_C3704( C3443 C3704 ) C3443_=_C3705( C3443 C3705 ) \nC3444_=_C3445( C3444 C3445 ) C3444_=_C3446( C3444 C3446 ) C3444_=_C3449( C3444 C3449 ) C3444_=_C3469( C3444 C3469 ) C3444_=_C3897( C3444 C3897 ) C3444_=_C4002( C3444 C4002 ) \nC3444_=_C4003( C3444 C4003 ) C3444_=_C4004( C3444 C4004 ) C3445_=_C3446( C3445 C3446 ) C3445_=_C3449( C3445 C3449 ) C3445_=_C3851( C3445 C3851 ) C3445_=_C3931( C3445 C3931 ) \nC3445_=_C3948( C3445 C3948 ) C3445_=_C4057( C3445 C4057 ) C3445_=_C4059( C3445 C4059 ) C3446_=_C3449( C3446 C3449 ) C3446_=_C3470( C3446 C3470 ) C3446_=_C3572( C3446 C3572 ) \nC3446_=_C3682( C3446 C3682 ) C3446_=_C3853( C3446 C3853 ) C3446_=_C3942( C3446 C3942 ) C3446_=_C3952( C3446 C3952 ) C3446_=_C4061( C3446 C4061 ) C3446_=_C4062( C3446 C4062 ) \nC3446_=_C4067( C3446 C4067 ) C3446_=_C4068( C3446 C4068 ) C3449_=_C3473( C3449 C3473 ) C3449_=_C3746( C3449 C3746 ) C3449_=_C4004( C3449 C4004 ) C3449_=_C4031( C3449 C4031 ) \nC3449_=_C4068( C3449 C4068 ) C3449_=_C4086( C3449 C4086 ) C3449_=_C4094( C3449 C4094 ) C3451_=_C3454( C3451 C3454 ) C3451_=_C3455( C3451 C3455 ) C3451_=_C3456( C3451 C3456 ) \nC3451_=_C3457( C3451 C3457 ) C3451_=_C3458( C3451 C3458 ) C3451_=_C3459( C3451 C3459 ) C3451_=_C3490( C3451 C3490 ) C3451_=_C3493( C3451 C3493 ) C3451_=_C3494( C3451 C3494 ) \nC3451_=_C3496( C3451 C3496 ) C3454_=_C3455( C3454 C3455 ) C3454_=_C3456( C3454 C3456 ) C3454_=_C3457( C3454 C3457 ) C3454_=_C3458( C3454 C3458 ) C3454_=_C3459( C3454 C3459 ) \nC3454_=_C3503( C3454 C3503 ) C3454_=_C3674( C3454 C3674 ) C3454_=_C3676( C3454 C3676 ) C3454_=_C3677( C3454 C3677 ) C3454_=_C3682( C3454 C3682 ) C3454_=_C3683( C3454 C3683 ) \nC3454_=_C3685( C3454 C3685 ) C3455_=_C3456( C3455 C3456 ) C3455_=_C3457( C3455 C3457 ) C3455_=_C3458( C3455 C3458 ) C3455_=_C3459( C3455 C3459 ) C3455_=_C3914( C3455 C3914 ) \nC3456_=_C3457( C3456 C3457 ) C3456_=_C3458( C3456 C3458 ) C3456_=_C3459( C3456 C3459 ) C3456_=_C3650( C3456 C3650 ) C3456_=_C3948( C3456 C3948 ) C3457_=_C3458( C3457 C3458 ) \nC3457_=_C3459( C3457 C3459 ) C3457_=_C3518( C3457 C3518 ) C3457_=_C3642( C3457 C3642 ) C3457_=_C3724( C3457 C3724 ) C3457_=_C3959( C3457 C3959 ) C3457_=_C3961( C3457 C3961 ) \nC3457_=_C3964( C3457 C3964 ) C3458_=_C3459( C3458 C3459 ) C3458_=_C3494( C3458 C3494 ) C3458_=_C3548( C3458 C3548 ) C3458_=_C3573( C3458 C3573 ) C3458_=_C3683( C3458 C3683 ) \nC3458_=_C3805( C3458 C3805 ) C3458_=_C3961( C3458 C3961 ) C3458_=_C4012( C3458 C4012 ) C3458_=_C4075( C3458 C4075 ) C3459_=_C3992( C3459 C3992 ) C3459_=_C4038( C3459 C4038 ) \nC3459_=_C4046( C3459 C4046 ) C3459_=_C4070( C3459 C4070 ) C3459_=_C4075( C3459 C4075 ) C3459_=_C4080( C3459 C4080 ) C3461_=_C3462( C3461 C3462 ) C3461_=_C3464( C3461 C3464 ) \nC3461_=_C3467( C3461 C3467 ) C3461_=_C3469( C3461 C3469 ) C3461_=_C3470( C3461 C3470 ) C3461_=_C3473( C3461 C3473 ) C3461_=_C3474( C3461 C3474 ) C3461_=_C3517( C3461 C3517 ) \nC3461_=_C3518( C3461 C3518 ) C3461_=_C3519( C3461 C3519 ) C3461_=_C3520( C3461 C3520 ) C3461_=_C3522( C3461 C3522 ) C3461_=_C3524( C3461 C3524 ) C3462_=_C3464( C3462 C3464 ) \nC3462_=_C3467( C3462 C3467 ) C3462_=_C3469( C3462 C3469 ) C3462_=_C3470( C3462 C3470 ) C3462_=_C3473( C3462 C3473 ) C3462_=_C3653( C3462 C3653 ) C3462_=_C3654( C3462 C3654 ) \nC3462_=_C3656( C3462 C3656 ) C3462_=_C3657( C3462 C3657 ) C3462_=_C3658( C3462 C3658 ) C3462_=_C3659( C3462 C3659 ) C3462_=_C3662( C3462 C3662 ) C3464_=_C3467( C3464 C3467 ) \nC3464_=_C3469( C3464 C3469 ) C3464_=_C3470( C3464 C3470 ) C3464_=_C3473( C3464 C3473 ) C3464_=_C3507( C3464 C3507 ) C3464_=_C3694( C3464 C3694 ) C3464_=_C3735( C3464 C3735 ) \nC3464_=_C3812( C3464 C3812 ) C3464_=_C3813( C3464 C3813 ) C3464_=_C3814( C3464 C3814 ) C3464_=_C3819( C3464 C3819 ) C3467_=_C3469( C3467 C3469 ) C3467_=_C3470( C3467 C3470 ) \nC3467_=_C3473( C3467 C3473 ) C3467_=_C3482( C3467 C3482 ) C3467_=_C3519( C3467 C3519 ) C3467_=_C3868( C3467 C3868 ) C3467_=_C3877( C3467 C3877 ) C3467_=_C3959( C3467 C3959 ) \nC3467_=_C3968( C3467 C3968 ) C3469_=_C3470( C3469 C3470 ) C3469_=_C3473( C3469 C3473 ) C3469_=_C3897( C3469 C3897 ) C3469_=_C4002( C3469 C4002 ) C3469_=_C4003( C3469 C4003 ) \nC3469_=_C4004( C3469 C4004 ) C3470_=_C3473( C3470 C3473 ) C3470_=_C3572( C3470 C3572 ) C3470_=_C3682( C3470 C3682 ) C3470_=_C3853( C3470 C3853 ) C3470_=_C3942( C3470 C3942 ) \nC3470_=_C3952( C3470 C3952 ) C3470_=_C4061( C3470 C4061 ) C3470_=_C4062( C3470 C4062 ) C3470_=_C4067( C3470 C4067 ) C3470_=_C4068( C3470 C4068 ) C3473_=_C3746( C3473 C3746 ) \nC3473_=_C4004( C3473 C4004 ) C3473_=_C4031( C3473 C4031 ) C3473_=_C4068( C3473 C4068 ) C3473_=_C4086( C3473 C4086 ) C3473_=_C4094( C3473 C4094 ) C3474_=_C3480( C3474 C3480 ) \nC3474_=_C3482( C3474 C3482 ) C3474_=_C3517( C3474 C3517 ) C3474_=_C3518( C3474 C3518 ) C3474_=_C3519( C3474 C3519 ) C3474_=_C3520( C3474 C3520 ) C3474_=_C3522( C3474 C3522 ) \nC3474_=_C3524( C3474 C3524 ) C3480_=_C3482( C3480 C3482 ) C3480_=_C3508( C3480 C3508 ) C3480_=_C3546( C3480 C3546 ) C3480_=_C3566( C3480 C3566 ) C3480_=_C3676( C3480 C3676 ) \nC3480_=_C3714( C3480 C3714 ) C3480_=_C3771( C3480 C3771 ) C3480_=_C3840( C3480 C3840 ) C3480_=_C3941( C3480 C3941 ) C3480_=_C3942( C3480 C3942 ) C3480_=_C3943( C3480 C3943 ) \nC3482_=_C3519( C3482 C3519 ) C3482_=_C3868( C3482 C3868 ) C3482_=_C3877( C3482 C3877 ) C3482_=_C3959( C3482 C3959 ) C3482_=_C3968( C3482 C3968 ) C3490_=_C3493( C3490 C3493 ) \nC3490_=_C3494( C3490 C3494 ) C3490_=_C3496( C3490 C3496 ) C3490_=_C3739( C3490 C3739 ) C3490_=_C3883( C3490 C3883 ) C3490_=_C3915( C3490 C3915 ) C3490_=_C3953( C3490 C3953 ) \nC3490_=_C3955( C3490 C3955 ) C3490_=_C3957( C3490 C3957 ) C3490_=_C3958( C3490 C3958 ) C3493_=_C3494( C3493 C3494 ) C3493_=_C3496( C3493 C3496 ) C3493_=_C3538( C3493 C3538 ) \nC3493_=_C3689( C3493 C3689 ) C3493_=_C3742( C3493 C3742 ) C3493_=_C3870(</w:t>
      </w:r>
    </w:p>
    <w:p>
      <w:pPr>
        <w:pStyle w:val="PreformattedText"/>
        <w:bidi w:val="0"/>
        <w:spacing w:before="0" w:after="0"/>
        <w:jc w:val="left"/>
        <w:rPr/>
      </w:pPr>
      <w:r>
        <w:rPr/>
        <w:t xml:space="preserve"> </w:t>
      </w:r>
      <w:r>
        <w:rPr/>
        <w:t>C3493 C3870 ) C3493_=_C3918( C3493 C3918 ) C3493_=_C4036( C3493 C4036 ) C3493_=_C4054( C3493 C4054 ) \nC3493_=_C4055( C3493 C4055 ) C3493_=_C4056( C3493 C4056 ) C3494_=_C3496( C3494 C3496 ) C3494_=_C3548( C3494 C3548 ) C3494_=_C3573( C3494 C3573 ) C3494_=_C3683( C3494 C3683 ) \nC3494_=_C3805( C3494 C3805 ) C3494_=_C3961( C3494 C3961 ) C3494_=_C4012( C3494 C4012 ) C3494_=_C4075( C3494 C4075 ) C3496_=_C3559( C3496 C3559 ) C3496_=_C3594( C3496 C3594 ) \nC3496_=_C3894( C3496 C3894 ) C3496_=_C3905( C3496 C3905 ) C3496_=_C3945( C3496 C3945 ) C3496_=_C3985( C3496 C3985 ) C3496_=_C4083( C3496 C4083 ) C3496_=_C4085( C3496 C4085 ) \nC3500_=_C3503( C3500 C3503 ) C3500_=_C3505( C3500 C3505 ) C3500_=_C3507( C3500 C3507 ) C3500_=_C3508( C3500 C3508 ) C3500_=_C3509( C3500 C3509 ) C3500_=_C3511( C3500 C3511 ) \nC3500_=_C3512( C3500 C3512 ) C3500_=_C3513( C3500 C3513 ) C3500_=_C3514( C3500 C3514 ) C3500_=_C3561( C3500 C3561 ) C3500_=_C3563( C3500 C3563 ) C3500_=_C3566( C3500 C3566 ) \nC3500_=_C3568( C3500 C3568 ) C3500_=_C3572( C3500 C3572 ) C3500_=_C3573( C3500 C3573 ) C3500_=_C3574( C3500 C3574 ) C3503_=_C3505( C3503 C3505 ) C3503_=_C3507( C3503 C3507 ) \nC3503_=_C3508( C3503 C3508 ) C3503_=_C3509( C3503 C3509 ) C3503_=_C3511( C3503 C3511 ) C3503_=_C3512( C3503 C3512 ) C3503_=_C3513( C3503 C3513 ) C3503_=_C3514( C3503 C3514 ) \nC3503_=_C3674( C3503 C3674 ) C3503_=_C3676( C3503 C3676 ) C3503_=_C3677( C3503 C3677 ) C3503_=_C3682( C3503 C3682 ) C3503_=_C3683( C3503 C3683 ) C3503_=_C3685( C3503 C3685 ) \nC3505_=_C3507( C3505 C3507 ) C3505_=_C3508( C3505 C3508 ) C3505_=_C3509( C3505 C3509 ) C3505_=_C3511( C3505 C3511 ) C3505_=_C3512( C3505 C3512 ) C3505_=_C3513( C3505 C3513 ) \nC3505_=_C3514( C3505 C3514 ) C3505_=_C3618( C3505 C3618 ) C3505_=_C3666( C3505 C3666 ) C3505_=_C3706( C3505 C3706 ) C3505_=_C3750( C3505 C3750 ) C3505_=_C3755( C3505 C3755 ) \nC3505_=_C3756( C3505 C3756 ) C3505_=_C3758( C3505 C3758 ) C3505_=_C3759( C3505 C3759 ) C3505_=_C3760( C3505 C3760 ) C3505_=_C3762( C3505 C3762 ) C3505_=_C3763( C3505 C3763 ) \nC3507_=_C3508( C3507 C3508 ) C3507_=_C3509( C3507 C3509 ) C3507_=_C3511( C3507 C3511 ) C3507_=_C3512( C3507 C3512 ) C3507_=_C3513( C3507 C3513 ) C3507_=_C3514( C3507 C3514 ) \nC3507_=_C3694( C3507 C3694 ) C3507_=_C3735( C3507 C3735 ) C3507_=_C3812( C3507 C3812 ) C3507_=_C3813( C3507 C3813 ) C3507_=_C3814( C3507 C3814 ) C3507_=_C3819( C3507 C3819 ) \nC3508_=_C3509( C3508 C3509 ) C3508_=_C3511( C3508 C3511 ) C3508_=_C3512( C3508 C3512 ) C3508_=_C3513( C3508 C3513 ) C3508_=_C3514( C3508 C3514 ) C3508_=_C3546( C3508 C3546 ) \nC3508_=_C3566( C3508 C3566 ) C3508_=_C3676( C3508 C3676 ) C3508_=_C3714( C3508 C3714 ) C3508_=_C3771( C3508 C3771 ) C3508_=_C3840( C3508 C3840 ) C3508_=_C3941( C3508 C3941 ) \nC3508_=_C3942( C3508 C3942 ) C3508_=_C3943( C3508 C3943 ) C3509_=_C3511( C3509 C3511 ) C3509_=_C3512( C3509 C3512 ) C3509_=_C3513( C3509 C3513 ) C3509_=_C3514( C3509 C3514 ) \nC3509_=_C3535( C3509 C3535 ) C3509_=_C3568( C3509 C3568 ) C3509_=_C3677( C3509 C3677 ) C3509_=_C3708( C3509 C3708 ) C3509_=_C3772( C3509 C3772 ) C3509_=_C3951( C3509 C3951 ) \nC3509_=_C3952( C3509 C3952 ) C3511_=_C3512( C3511 C3512 ) C3511_=_C3513( C3511 C3513 ) C3511_=_C3514( C3511 C3514 ) C3511_=_C3520( C3511 C3520 ) C3511_=_C3814( C3511 C3814 ) \nC3511_=_C4025( C3511 C4025 ) C3511_=_C4026( C3511 C4026 ) C3512_=_C3513( C3512 C3513 ) C3512_=_C3514( C3512 C3514 ) C3512_=_C3826( C3512 C3826 ) C3512_=_C3836( C3512 C3836 ) \nC3512_=_C3842( C3512 C3842 ) C3512_=_C3923( C3512 C3923 ) C3512_=_C4025( C3512 C4025 ) C3512_=_C4042( C3512 C4042 ) C3513_=_C3514( C3513 C3514 ) C3513_=_C3774( C3513 C3774 ) \nC3513_=_C3874( C3513 C3874 ) C3513_=_C4026( C3513 C4026 ) C3513_=_C4050( C3513 C4050 ) C3513_=_C4053( C3513 C4053 ) C3514_=_C3775( C3514 C3775 ) C3514_=_C3941( C3514 C3941 ) \nC3514_=_C3951( C3514 C3951 ) C3514_=_C4061( C3514 C4061 ) C3517_=_C3518( C3517 C3518 ) C3517_=_C3519( C3517 C3519 ) C3517_=_C3520( C3517 C3520 ) C3517_=_C3522( C3517 C3522 ) \nC3517_=_C3524( C3517 C3524 ) C3517_=_C3923( C3517 C3923 ) C3517_=_C3926( C3517 C3926 ) C3518_=_C3519( C3518 C3519 ) C3518_=_C3520( C3518 C3520 ) C3518_=_C3522( C3518 C3522 ) \nC3518_=_C3524( C3518 C3524 ) C3518_=_C3642( C3518 C3642 ) C3518_=_C3724( C3518 C3724 ) C3518_=_C3959( C3518 C3959 ) C3518_=_C3961( C3518 C3961 ) C3518_=_C3964( C3518 C3964 ) \nC3519_=_C3520( C3519 C3520 ) C3519_=_C3522( C3519 C3522 ) C3519_=_C3524( C3519 C3524 ) C3519_=_C3868( C3519 C3868 ) C3519_=_C3877( C3519 C3877 ) C3519_=_C3959( C3519 C3959 ) \nC3519_=_C3968( C3519 C3968 ) C3520_=_C3522( C3520 C3522 ) C3520_=_C3524( C3520 C3524 ) C3520_=_C3814( C3520 C3814 ) C3520_=_C4025( C3520 C4025 ) C3520_=_C4026( C3520 C4026 ) \nC3522_=_C3524( C3522 C3524 ) C3522_=_C3968( C3522 C3968 ) C3524_=_C3936( C3524 C3936 ) C3524_=_C4010( C3524 C4010 ) C3528_=_C3755( C3528 C3755 ) C3528_=_C3793( C3528 C3793 ) \nC3528_=_C3885( C3528 C3885 ) C3528_=_C3983( C3528 C3983 ) C3528_=_C3988( C3528 C3988 ) C3528_=_C3989( C3528 C3989 ) C3528_=_C3991( C3528 C3991 ) C3528_=_C3992( C3528 C3992 ) \nC3528_=_C3993( C3528 C3993 ) C3533_=_C3535( C3533 C3535 ) C3533_=_C3536( C3533 C3536 ) C3533_=_C3537( C3533 C3537 ) C3533_=_C3538( C3533 C3538 ) C3533_=_C3577( C3533 C3577 ) \nC3533_=_C3598( C3533 C3598 ) C3533_=_C3706( C3533 C3706 ) C3533_=_C3708( C3533 C3708 ) C3535_=_C3536( C3535 C3536 ) C3535_=_C3537( C3535 C3537 ) C3535_=_C3538( C3535 C3538 ) \nC3535_=_C3568( C3535 C3568 ) C3535_=_C3677( C3535 C3677 ) C3535_=_C3708( C3535 C3708 ) C3535_=_C3772( C3535 C3772 ) C3535_=_C3951( C3535 C3951 ) C3535_=_C3952( C3535 C3952 ) \nC3536_=_C3537( C3536 C3537 ) C3536_=_C3538( C3536 C3538 ) C3536_=_C3686( C3536 C3686 ) C3536_=_C3994( C3536 C3994 ) C3536_=_C3996( C3536 C3996 ) C3536_=_C3998( C3536 C3998 ) \nC3536_=_C3999( C3536 C3999 ) C3537_=_C3538( C3537 C3538 ) C3537_=_C3688( C3537 C3688 ) C3537_=_C3758( C3537 C3758 ) C3537_=_C3794( C3537 C3794 ) C3537_=_C3989( C3537 C3989 ) \nC3537_=_C3994( C3537 C3994 ) C3537_=_C4035( C3537 C4035 ) C3537_=_C4036( C3537 C4036 ) C3537_=_C4038( C3537 C4038 ) C3537_=_C4039( C3537 C4039 ) C3538_=_C3689( C3538 C3689 ) \nC3538_=_C3742( C3538 C3742 ) C3538_=_C3870( C3538 C3870 ) C3538_=_C3918( C3538 C3918 ) C3538_=_C4036( C3538 C4036 ) C3538_=_C4054( C3538 C4054 ) C3538_=_C4055( C3538 C4055 ) \nC3538_=_C4056( C3538 C4056 ) C3544_=_C3546( C3544 C3546 ) C3544_=_C3548( C3544 C3548 ) C3544_=_C3549( C3544 C3549 ) C3544_=_C3599( C3544 C3599 ) C3544_=_C3631( C3544 C3631 ) \nC3544_=_C3889( C3544 C3889 ) C3546_=_C3548( C3546 C3548 ) C3546_=_C3549( C3546 C3549 ) C3546_=_C3566( C3546 C3566 ) C3546_=_C3676( C3546 C3676 ) C3546_=_C3714( C3546 C3714 ) \nC3546_=_C3771( C3546 C3771 ) C3546_=_C3840( C3546 C3840 ) C3546_=_C3941( C3546 C3941 ) C3546_=_C3942( C3546 C3942 ) C3546_=_C3943( C3546 C3943 ) C3548_=_C3549( C3548 C3549 ) \nC3548_=_C3573( C3548 C3573 ) C3548_=_C3683( C3548 C3683 ) C3548_=_C3805( C3548 C3805 ) C3548_=_C3961( C3548 C3961 ) C3548_=_C4012( C3548 C4012 ) C3548_=_C4075( C3548 C4075 ) \nC3549_=_C3574( C3549 C3574 ) C3549_=_C3809( C3549 C3809 ) C3549_=_C4013( C3549 C4013 ) C3551_=_C3558( C3551 C3558 ) C3551_=_C3559( C3551 C3559 ) C3551_=_C3630( C3551 C3630 ) \nC3551_=_C3721( C3551 C3721 ) C3551_=_C3723( C3551 C3723 ) C3551_=_C3724( C3551 C3724 ) C3551_=_C3726( C3551 C3726 ) C3551_=_C3730( C3551 C3730 ) C3551_=_C3732( C3551 C3732 ) \nC3551_=_C3733( C3551 C3733 ) C3558_=_C3559( C3558 C3559 ) C3558_=_C3759( C3558 C3759 ) C3558_=_C3795( C3558 C3795 ) C3558_=_C3893( C3558 C3893 ) C3558_=_C3903( C3558 C3903 ) \nC3558_=_C4035( C3558 C4035 ) C3558_=_C4045( C3558 C4045 ) C3558_=_C4046( C3558 C4046 ) C3558_=_C4049( C3558 C4049 ) C3559_=_C3594( C3559 C3594 ) C3559_=_C3894( C3559 C3894 ) \nC3559_=_C3905( C3559 C3905 ) C3559_=_C3945( C3559 C3945 ) C3559_=_C3985( C3559 C3985 ) C3559_=_C4083( C3559 C4083 ) C3559_=_C4085( C3559 C4085 ) C3561_=_C3563( C3561 C3563 ) \nC3561_=_C3566( C3561 C3566 ) C3561_=_C3568( C3561 C3568 ) C3561_=_C3572( C3561 C3572 ) C3561_=_C3573( C3561 C3573 ) C3561_=_C3574( C3561 C3574 ) C3561_=_C3576( C3561 C3576 ) \nC3561_=_C3649( C3561 C3649 ) C3561_=_C3650( C3561 C3650 ) C3561_=_C3651( C3561 C3651 ) C3561_=_C3652( C3561 C3652 ) C3563_=_C3566( C3563 C3566 ) C3563_=_C3568( C3563 C3568 ) \nC3563_=_C3572( C3563 C3572 ) C3563_=_C3573( C3563 C3573 ) C3563_=_C3574( C3563 C3574 ) C3563_=_C3674( C3563 C3674 ) C3563_=_C3750( C3563 C3750 ) C3563_=_C3770( C3563 C3770 ) \nC3563_=_C3771( C3563 C3771 ) C3563_=_C3772( C3563 C3772 ) C3563_=_C3774( C3563 C3774 ) C3563_=_C3775( C3563 C3775 ) C3566_=_C3568( C3566 C3568 ) C3566_=_C3572( C3566 C3572 ) \nC3566_=_C3573( C3566 C3573 ) C3566_=_C3574( C3566 C3574 ) C3566_=_C3676( C3566 C3676 ) C3566_=_C3714( C3566 C3714 ) C3566_=_C3771( C3566 C3771 ) C3566_=_C3840( C3566 C3840 ) \nC3566_=_C3941( C3566 C3941 ) C3566_=_C3942( C3566 C3942 ) C3566_=_C3943( C3566 C3943 ) C3568_=_C3572( C3568 C3572 ) C3568_=_C3573( C3568 C3573 ) C3568_=_C3574( C3568 C3574 ) \nC3568_=_C3677( C3568 C3677 ) C3568_=_C3708( C3568 C3708 ) C3568_=_C3772( C3568 C3772 ) C3568_=_C3951( C3568 C3951 ) C3568_=_C3952( C3568 C3952 ) C3572_=_C3573( C3572 C3573 ) \nC3572_=_C3574( C3572 C3574 ) C3572_=_C3682( C3572 C3682 ) C3572_=_C3853( C3572 C3853 ) C3572_=_C3942( C3572 C3942 ) C3572_=_C3952( C3572 C3952 ) C3572_=_C4061( C3572 C4061 ) \nC3572_=_C4062( C3572 C4062 ) C3572_=_C4067( C3572 C4067 ) C3572_=_C4068( C3572 C4068 ) C3573_=_C3574( C3573 C3574 ) C3573_=_C3683( C3573 C3683 ) C3573_=_C3805( C3573 C3805 ) \nC3573_=_C3961( C3573 C3961 ) C3573_=_C4012( C3573 C4012 ) C3573_=_C4075( C3573 C4075 ) C3574_=_C3809( C3574 C3809 ) C3574_=_C4013( C3574 C4013 ) C3576_=_C3577( C3576 C3577 ) \nC3576_=_C3578( C3576 C3578 ) C3576_=_C3581( C3576 C3581 ) C3576_=_C3649( C3576 C3649 ) C3576_=_C3650( C3576 C3650 ) C3576_=_C3651( C3576 C3651 ) C3576_=_C3652( C3576 C3652 ) \nC3577_=_C3578( C3577 C3578 ) C3577_=_C3581( C3577 C3581 ) C3577_=_C3598( C3577 C3598 ) C3577_=_C3706( C3577 C3706 ) C3577_=_C3708(</w:t>
      </w:r>
    </w:p>
    <w:p>
      <w:pPr>
        <w:pStyle w:val="PreformattedText"/>
        <w:bidi w:val="0"/>
        <w:spacing w:before="0" w:after="0"/>
        <w:jc w:val="left"/>
        <w:rPr/>
      </w:pPr>
      <w:r>
        <w:rPr/>
        <w:t xml:space="preserve"> </w:t>
      </w:r>
      <w:r>
        <w:rPr/>
        <w:t>C3577 C3708 ) C3578_=_C3581( C3578 C3581 ) \nC3578_=_C3601( C3578 C3601 ) C3578_=_C3767( C3578 C3767 ) C3578_=_C3933( C3578 C3933 ) C3578_=_C3934( C3578 C3934 ) C3578_=_C3935( C3578 C3935 ) C3578_=_C3936( C3578 C3936 ) \nC3581_=_C3652( C3581 C3652 ) C3581_=_C3999( C3581 C3999 ) C3581_=_C4032( C3581 C4032 ) C3581_=_C4087( C3581 C4087 ) C3581_=_C4102( C3581 C4102 ) C3584_=_C3585( C3584 C3585 ) \nC3584_=_C3587( C3584 C3587 ) C3584_=_C3653( C3584 C3653 ) C3584_=_C3694( C3584 C3694 ) C3585_=_C3587( C3585 C3587 ) C3585_=_C3654( C3585 C3654 ) C3585_=_C3767( C3585 C3767 ) \nC3585_=_C3769( C3585 C3769 ) C3587_=_C3945( C3587 C3945 ) C3594_=_C3597( C3594 C3597 ) C3594_=_C3894( C3594 C3894 ) C3594_=_C3905( C3594 C3905 ) C3594_=_C3945( C3594 C3945 ) \nC3594_=_C3985( C3594 C3985 ) C3594_=_C4083( C3594 C4083 ) C3594_=_C4085( C3594 C4085 ) C3597_=_C3970( C3597 C3970 ) C3597_=_C4034( C3597 C4034 ) C3598_=_C3599( C3598 C3599 ) \nC3598_=_C3601( C3598 C3601 ) C3598_=_C3706( C3598 C3706 ) C3598_=_C3708( C3598 C3708 ) C3599_=_C3601( C3599 C3601 ) C3599_=_C3631( C3599 C3631 ) C3599_=_C3889( C3599 C3889 ) \nC3601_=_C3767( C3601 C3767 ) C3601_=_C3933( C3601 C3933 ) C3601_=_C3934( C3601 C3934 ) C3601_=_C3935( C3601 C3935 ) C3601_=_C3936( C3601 C3936 ) C3609_=_C3635( C3609 C3635 ) \nC3609_=_C3687( C3609 C3687 ) C3609_=_C3756( C3609 C3756 ) C3609_=_C4007( C3609 C4007 ) C3609_=_C4009( C3609 C4009 ) C3609_=_C4010( C3609 C4010 ) C3618_=_C3621( C3618 C3621 ) \nC3618_=_C3666( C3618 C3666 ) C3618_=_C3706( C3618 C3706 ) C3618_=_C3750( C3618 C3750 ) C3618_=_C3755( C3618 C3755 ) C3618_=_C3756( C3618 C3756 ) C3618_=_C3758( C3618 C3758 ) \nC3618_=_C3759( C3618 C3759 ) C3618_=_C3760( C3618 C3760 ) C3618_=_C3762( C3618 C3762 ) C3618_=_C3763( C3618 C3763 ) C3621_=_C3668( C3621 C3668 ) C3621_=_C3897( C3621 C3897 ) \nC3621_=_C3899( C3621 C3899 ) C3621_=_C3900( C3621 C3900 ) C3621_=_C3901( C3621 C3901 ) C3630_=_C3631( C3630 C3631 ) C3630_=_C3635( C3630 C3635 ) C3630_=_C3637( C3630 C3637 ) \nC3630_=_C3721( C3630 C3721 ) C3630_=_C3723( C3630 C3723 ) C3630_=_C3724( C3630 C3724 ) C3630_=_C3726( C3630 C3726 ) C3630_=_C3730( C3630 C3730 ) C3630_=_C3732( C3630 C3732 ) \nC3630_=_C3733( C3630 C3733 ) C3631_=_C3635( C3631 C3635 ) C3631_=_C3637( C3631 C3637 ) C3631_=_C3889( C3631 C3889 ) C3635_=_C3637( C3635 C3637 ) C3635_=_C3687( C3635 C3687 ) \nC3635_=_C3756( C3635 C3756 ) C3635_=_C4007( C3635 C4007 ) C3635_=_C4009( C3635 C4009 ) C3635_=_C4010( C3635 C4010 ) C3637_=_C3762( C3637 C3762 ) C3637_=_C3808( C3637 C3808 ) \nC3637_=_C3837( C3637 C3837 ) C3637_=_C3875( C3637 C3875 ) C3637_=_C3899( C3637 C3899 ) C3637_=_C4023( C3637 C4023 ) C3637_=_C4050( C3637 C4050 ) C3639_=_C3642( C3639 C3642 ) \nC3639_=_C3643( C3639 C3643 ) C3639_=_C3645( C3639 C3645 ) C3639_=_C3646( C3639 C3646 ) C3639_=_C3647( C3639 C3647 ) C3639_=_C3656( C3639 C3656 ) C3639_=_C3721( C3639 C3721 ) \nC3639_=_C3859( C3639 C3859 ) C3639_=_C3862( C3639 C3862 ) C3642_=_C3643( C3642 C3643 ) C3642_=_C3645( C3642 C3645 ) C3642_=_C3646( C3642 C3646 ) C3642_=_C3647( C3642 C3647 ) \nC3642_=_C3724( C3642 C3724 ) C3642_=_C3959( C3642 C3959 ) C3642_=_C3961( C3642 C3961 ) C3642_=_C3964( C3642 C3964 ) C3643_=_C3645( C3643 C3645 ) C3643_=_C3646( C3643 C3646 ) \nC3643_=_C3647( C3643 C3647 ) C3643_=_C3726( C3643 C3726 ) C3643_=_C3981( C3643 C3981 ) C3643_=_C4012( C3643 C4012 ) C3643_=_C4013( C3643 C4013 ) C3643_=_C4014( C3643 C4014 ) \nC3645_=_C3646( C3645 C3646 ) C3645_=_C3647( C3645 C3647 ) C3645_=_C3732( C3645 C3732 ) C3645_=_C3958( C3645 C3958 ) C3645_=_C4056( C3645 C4056 ) C3645_=_C4106( C3645 C4106 ) \nC3646_=_C3647( C3646 C3647 ) C3647_=_C3733( C3647 C3733 ) C3647_=_C4108( C3647 C4108 ) C3649_=_C3650( C3649 C3650 ) C3649_=_C3651( C3649 C3651 ) C3649_=_C3652( C3649 C3652 ) \nC3649_=_C3851( C3649 C3851 ) C3649_=_C3852( C3649 C3852 ) C3649_=_C3853( C3649 C3853 ) C3649_=_C3855( C3649 C3855 ) C3650_=_C3651( C3650 C3651 ) C3650_=_C3652( C3650 C3652 ) \nC3650_=_C3948( C3650 C3948 ) C3651_=_C3652( C3651 C3652 ) C3651_=_C4023( C3651 C4023 ) C3651_=_C4024( C3651 C4024 ) C3652_=_C3999( C3652 C3999 ) C3652_=_C4032( C3652 C4032 ) \nC3652_=_C4087( C3652 C4087 ) C3652_=_C4102( C3652 C4102 ) C3653_=_C3654( C3653 C3654 ) C3653_=_C3656( C3653 C3656 ) C3653_=_C3657( C3653 C3657 ) C3653_=_C3658( C3653 C3658 ) \nC3653_=_C3659( C3653 C3659 ) C3653_=_C3662( C3653 C3662 ) C3653_=_C3694( C3653 C3694 ) C3654_=_C3656( C3654 C3656 ) C3654_=_C3657( C3654 C3657 ) C3654_=_C3658( C3654 C3658 ) \nC3654_=_C3659( C3654 C3659 ) C3654_=_C3662( C3654 C3662 ) C3654_=_C3767( C3654 C3767 ) C3654_=_C3769( C3654 C3769 ) C3656_=_C3657( C3656 C3657 ) C3656_=_C3658( C3656 C3658 ) \nC3656_=_C3659( C3656 C3659 ) C3656_=_C3662( C3656 C3662 ) C3656_=_C3721( C3656 C3721 ) C3656_=_C3859( C3656 C3859 ) C3656_=_C3862( C3656 C3862 ) C3657_=_C3658( C3657 C3658 ) \nC3657_=_C3659( C3657 C3659 ) C3657_=_C3662( C3657 C3662 ) C3657_=_C3699( C3657 C3699 ) C3657_=_C3812( C3657 C3812 ) C3657_=_C3868( C3657 C3868 ) C3657_=_C3870( C3657 C3870 ) \nC3658_=_C3659( C3658 C3659 ) C3658_=_C3662( C3658 C3662 ) C3658_=_C3813( C3658 C3813 ) C3658_=_C3970( C3658 C3970 ) C3659_=_C3662( C3659 C3662 ) C3659_=_C4029( C3659 C4029 ) \nC3659_=_C4031( C3659 C4031 ) C3659_=_C4032( C3659 C4032 ) C3659_=_C4033( C3659 C4033 ) C3659_=_C4034( C3659 C4034 ) C3662_=_C4002( C3662 C4002 ) C3662_=_C4067( C3662 C4067 ) \nC3662_=_C4071( C3662 C4071 ) C3662_=_C4086( C3662 C4086 ) C3662_=_C4087( C3662 C4087 ) C3666_=_C3668( C3666 C3668 ) C3666_=_C3706( C3666 C3706 ) C3666_=_C3750( C3666 C3750 ) \nC3666_=_C3755( C3666 C3755 ) C3666_=_C3756( C3666 C3756 ) C3666_=_C3758( C3666 C3758 ) C3666_=_C3759( C3666 C3759 ) C3666_=_C3760( C3666 C3760 ) C3666_=_C3762( C3666 C3762 ) \nC3666_=_C3763( C3666 C3763 ) C3668_=_C3897( C3668 C3897 ) C3668_=_C3899( C3668 C3899 ) C3668_=_C3900( C3668 C3900 ) C3668_=_C3901( C3668 C3901 ) C3674_=_C3676( C3674 C3676 ) \nC3674_=_C3677( C3674 C3677 ) C3674_=_C3682( C3674 C3682 ) C3674_=_C3683( C3674 C3683 ) C3674_=_C3685( C3674 C3685 ) C3674_=_C3750( C3674 C3750 ) C3674_=_C3770( C3674 C3770 ) \nC3674_=_C3771( C3674 C3771 ) C3674_=_C3772( C3674 C3772 ) C3674_=_C3774( C3674 C3774 ) C3674_=_C3775( C3674 C3775 ) C3676_=_C3677( C3676 C3677 ) C3676_=_C3682( C3676 C3682 ) \nC3676_=_C3683( C3676 C3683 ) C3676_=_C3685( C3676 C3685 ) C3676_=_C3714( C3676 C3714 ) C3676_=_C3771( C3676 C3771 ) C3676_=_C3840( C3676 C3840 ) C3676_=_C3941( C3676 C3941 ) \nC3676_=_C3942( C3676 C3942 ) C3676_=_C3943( C3676 C3943 ) C3677_=_C3682( C3677 C3682 ) C3677_=_C3683( C3677 C3683 ) C3677_=_C3685( C3677 C3685 ) C3677_=_C3708( C3677 C3708 ) \nC3677_=_C3772( C3677 C3772 ) C3677_=_C3951( C3677 C3951 ) C3677_=_C3952( C3677 C3952 ) C3682_=_C3683( C3682 C3683 ) C3682_=_C3685( C3682 C3685 ) C3682_=_C3853( C3682 C3853 ) \nC3682_=_C3942( C3682 C3942 ) C3682_=_C3952( C3682 C3952 ) C3682_=_C4061( C3682 C4061 ) C3682_=_C4062( C3682 C4062 ) C3682_=_C4067( C3682 C4067 ) C3682_=_C4068( C3682 C4068 ) \nC3683_=_C3685( C3683 C3685 ) C3683_=_C3805( C3683 C3805 ) C3683_=_C3961( C3683 C3961 ) C3683_=_C4012( C3683 C4012 ) C3683_=_C4075( C3683 C4075 ) C3685_=_C3855( C3685 C3855 ) \nC3685_=_C3901( C3685 C3901 ) C3685_=_C3914( C3685 C3914 ) C3685_=_C4024( C3685 C4024 ) C3685_=_C4033( C3685 C4033 ) C3685_=_C4065( C3685 C4065 ) C3686_=_C3687( C3686 C3687 ) \nC3686_=_C3688( C3686 C3688 ) C3686_=_C3689( C3686 C3689 ) C3686_=_C3994( C3686 C3994 ) C3686_=_C3996( C3686 C3996 ) C3686_=_C3998( C3686 C3998 ) C3686_=_C3999( C3686 C3999 ) \nC3687_=_C3688( C3687 C3688 ) C3687_=_C3689( C3687 C3689 ) C3687_=_C3756( C3687 C3756 ) C3687_=_C4007( C3687 C4007 ) C3687_=_C4009( C3687 C4009 ) C3687_=_C4010( C3687 C4010 ) \nC3688_=_C3689( C3688 C3689 ) C3688_=_C3758( C3688 C3758 ) C3688_=_C3794( C3688 C3794 ) C3688_=_C3989( C3688 C3989 ) C3688_=_C3994( C3688 C3994 ) C3688_=_C4035( C3688 C4035 ) \nC3688_=_C4036( C3688 C4036 ) C3688_=_C4038( C3688 C4038 ) C3688_=_C4039( C3688 C4039 ) C3689_=_C3742( C3689 C3742 ) C3689_=_C3870( C3689 C3870 ) C3689_=_C3918( C3689 C3918 ) \nC3689_=_C4036( C3689 C4036 ) C3689_=_C4054( C3689 C4054 ) C3689_=_C4055( C3689 C4055 ) C3689_=_C4056( C3689 C4056 ) C3694_=_C3735( C3694 C3735 ) C3694_=_C3812( C3694 C3812 ) \nC3694_=_C3813( C3694 C3813 ) C3694_=_C3814( C3694 C3814 ) C3694_=_C3819( C3694 C3819 ) C3699_=_C3704( C3699 C3704 ) C3699_=_C3705( C3699 C3705 ) C3699_=_C3812( C3699 C3812 ) \nC3699_=_C3868( C3699 C3868 ) C3699_=_C3870( C3699 C3870 ) C3704_=_C3705( C3704 C3705 ) C3704_=_C3957( C3704 C3957 ) C3704_=_C4003( C3704 C4003 ) C3704_=_C4054( C3704 C4054 ) \nC3704_=_C4059( C3704 C4059 ) C3705_=_C3730( C3705 C3730 ) C3705_=_C4049( C3705 C4049 ) C3705_=_C4085( C3705 C4085 ) C3706_=_C3708( C3706 C3708 ) C3706_=_C3750( C3706 C3750 ) \nC3706_=_C3755( C3706 C3755 ) C3706_=_C3756( C3706 C3756 ) C3706_=_C3758( C3706 C3758 ) C3706_=_C3759( C3706 C3759 ) C3706_=_C3760( C3706 C3760 ) C3706_=_C3762( C3706 C3762 ) \nC3706_=_C3763( C3706 C3763 ) C3708_=_C3772( C3708 C3772 ) C3708_=_C3951( C3708 C3951 ) C3708_=_C3952( C3708 C3952 ) C3714_=_C3771( C3714 C3771 ) C3714_=_C3840( C3714 C3840 ) \nC3714_=_C3941( C3714 C3941 ) C3714_=_C3942( C3714 C3942 ) C3714_=_C3943( C3714 C3943 ) C3721_=_C3723( C3721 C3723 ) C3721_=_C3724( C3721 C3724 ) C3721_=_C3726( C3721 C3726 ) \nC3721_=_C3730( C3721 C3730 ) C3721_=_C3732( C3721 C3732 ) C3721_=_C3733( C3721 C3733 ) C3721_=_C3859( C3721 C3859 ) C3721_=_C3862( C3721 C3862 ) C3723_=_C3724( C3723 C3724 ) \nC3723_=_C3726( C3723 C3726 ) C3723_=_C3730( C3723 C3730 ) C3723_=_C3732( C3723 C3732 ) C3723_=_C3733( C3723 C3733 ) C3723_=_C3903( C3723 C3903 ) C3723_=_C3905( C3723 C3905 ) \nC3724_=_C3726( C3724 C3726 ) C3724_=_C3730( C3724 C3730 ) C3724_=_C3732( C3724 C3732 ) C3724_=_C3733( C3724 C3733 ) C3724_=_C3959( C3724 C3959 ) C3724_=_C3961( C3724 C3961 ) \nC3724_=_C3964( C3724 C3964 ) C3726_=_C3730( C3726 C3730 ) C3726_=_C3732( C3726 C3732 ) C3726_=_C3733( C3726 C3733 ) C3726_=_C3981( C3726 C3981 ) C3726_=_C4012( C3726 C4012 ) \nC3726_=_C4013(</w:t>
      </w:r>
    </w:p>
    <w:p>
      <w:pPr>
        <w:pStyle w:val="PreformattedText"/>
        <w:bidi w:val="0"/>
        <w:spacing w:before="0" w:after="0"/>
        <w:jc w:val="left"/>
        <w:rPr/>
      </w:pPr>
      <w:r>
        <w:rPr/>
        <w:t xml:space="preserve"> </w:t>
      </w:r>
      <w:r>
        <w:rPr/>
        <w:t>C3726 C4013 ) C3726_=_C4014( C3726 C4014 ) C3730_=_C3732( C3730 C3732 ) C3730_=_C3733( C3730 C3733 ) C3730_=_C4049( C3730 C4049 ) C3730_=_C4085( C3730 C4085 ) \nC3732_=_C3733( C3732 C3733 ) C3732_=_C3958( C3732 C3958 ) C3732_=_C4056( C3732 C4056 ) C3732_=_C4106( C3732 C4106 ) C3733_=_C4108( C3733 C4108 ) C3735_=_C3739( C3735 C3739 ) \nC3735_=_C3742( C3735 C3742 ) C3735_=_C3744( C3735 C3744 ) C3735_=_C3746( C3735 C3746 ) C3735_=_C3749( C3735 C3749 ) C3735_=_C3812( C3735 C3812 ) C3735_=_C3813( C3735 C3813 ) \nC3735_=_C3814( C3735 C3814 ) C3735_=_C3819( C3735 C3819 ) C3739_=_C3742( C3739 C3742 ) C3739_=_C3744( C3739 C3744 ) C3739_=_C3746( C3739 C3746 ) C3739_=_C3749( C3739 C3749 ) \nC3739_=_C3883( C3739 C3883 ) C3739_=_C3915( C3739 C3915 ) C3739_=_C3953( C3739 C3953 ) C3739_=_C3955( C3739 C3955 ) C3739_=_C3957( C3739 C3957 ) C3739_=_C3958( C3739 C3958 ) \nC3742_=_C3744( C3742 C3744 ) C3742_=_C3746( C3742 C3746 ) C3742_=_C3749( C3742 C3749 ) C3742_=_C3870( C3742 C3870 ) C3742_=_C3918( C3742 C3918 ) C3742_=_C4036( C3742 C4036 ) \nC3742_=_C4054( C3742 C4054 ) C3742_=_C4055( C3742 C4055 ) C3742_=_C4056( C3742 C4056 ) C3744_=_C3746( C3744 C3746 ) C3744_=_C3749( C3744 C3749 ) C3744_=_C3769( C3744 C3769 ) \nC3744_=_C3852( C3744 C3852 ) C3744_=_C3859( C3744 C3859 ) C3744_=_C4057( C3744 C4057 ) C3744_=_C4062( C3744 C4062 ) C3744_=_C4064( C3744 C4064 ) C3744_=_C4065( C3744 C4065 ) \nC3746_=_C3749( C3746 C3749 ) C3746_=_C4004( C3746 C4004 ) C3746_=_C4031( C3746 C4031 ) C3746_=_C4068( C3746 C4068 ) C3746_=_C4086( C3746 C4086 ) C3746_=_C4094( C3746 C4094 ) \nC3749_=_C3788( C3749 C3788 ) C3749_=_C3921( C3749 C3921 ) C3749_=_C3975( C3749 C3975 ) C3749_=_C4101( C3749 C4101 ) C3750_=_C3755( C3750 C3755 ) C3750_=_C3756( C3750 C3756 ) \nC3750_=_C3758( C3750 C3758 ) C3750_=_C3759( C3750 C3759 ) C3750_=_C3760( C3750 C3760 ) C3750_=_C3762( C3750 C3762 ) C3750_=_C3763( C3750 C3763 ) C3750_=_C3770( C3750 C3770 ) \nC3750_=_C3771( C3750 C3771 ) C3750_=_C3772( C3750 C3772 ) C3750_=_C3774( C3750 C3774 ) C3750_=_C3775( C3750 C3775 ) C3755_=_C3756( C3755 C3756 ) C3755_=_C3758( C3755 C3758 ) \nC3755_=_C3759( C3755 C3759 ) C3755_=_C3760( C3755 C3760 ) C3755_=_C3762( C3755 C3762 ) C3755_=_C3763( C3755 C3763 ) C3755_=_C3793( C3755 C3793 ) C3755_=_C3885( C3755 C3885 ) \nC3755_=_C3983( C3755 C3983 ) C3755_=_C3988( C3755 C3988 ) C3755_=_C3989( C3755 C3989 ) C3755_=_C3991( C3755 C3991 ) C3755_=_C3992( C3755 C3992 ) C3755_=_C3993( C3755 C3993 ) \nC3756_=_C3758( C3756 C3758 ) C3756_=_C3759( C3756 C3759 ) C3756_=_C3760( C3756 C3760 ) C3756_=_C3762( C3756 C3762 ) C3756_=_C3763( C3756 C3763 ) C3756_=_C4007( C3756 C4007 ) \nC3756_=_C4009( C3756 C4009 ) C3756_=_C4010( C3756 C4010 ) C3758_=_C3759( C3758 C3759 ) C3758_=_C3760( C3758 C3760 ) C3758_=_C3762( C3758 C3762 ) C3758_=_C3763( C3758 C3763 ) \nC3758_=_C3794( C3758 C3794 ) C3758_=_C3989( C3758 C3989 ) C3758_=_C3994( C3758 C3994 ) C3758_=_C4035( C3758 C4035 ) C3758_=_C4036( C3758 C4036 ) C3758_=_C4038( C3758 C4038 ) \nC3758_=_C4039( C3758 C4039 ) C3759_=_C3760( C3759 C3760 ) C3759_=_C3762( C3759 C3762 ) C3759_=_C3763( C3759 C3763 ) C3759_=_C3795( C3759 C3795 ) C3759_=_C3893( C3759 C3893 ) \nC3759_=_C3903( C3759 C3903 ) C3759_=_C4035( C3759 C4035 ) C3759_=_C4045( C3759 C4045 ) C3759_=_C4046( C3759 C4046 ) C3759_=_C4049( C3759 C4049 ) C3760_=_C3762( C3760 C3762 ) \nC3760_=_C3763( C3760 C3763 ) C3760_=_C3796( C3760 C3796 ) C3760_=_C3991( C3760 C3991 ) C3760_=_C4029( C3760 C4029 ) C3760_=_C4045( C3760 C4045 ) C3760_=_C4070( C3760 C4070 ) \nC3760_=_C4071( C3760 C4071 ) C3762_=_C3763( C3762 C3763 ) C3762_=_C3808( C3762 C3808 ) C3762_=_C3837( C3762 C3837 ) C3762_=_C3875( C3762 C3875 ) C3762_=_C3899( C3762 C3899 ) \nC3762_=_C4023( C3762 C4023 ) C3762_=_C4050( C3762 C4050 ) C3763_=_C3828( C3763 C3828 ) C3763_=_C3838( C3763 C3838 ) C3763_=_C3847( C3763 C3847 ) C3763_=_C3876( C3763 C3876 ) \nC3763_=_C3926( C3763 C3926 ) C3763_=_C4042( C3763 C4042 ) C3763_=_C4053( C3763 C4053 ) C3767_=_C3769( C3767 C3769 ) C3767_=_C3933( C3767 C3933 ) C3767_=_C3934( C3767 C3934 ) \nC3767_=_C3935( C3767 C3935 ) C3767_=_C3936( C3767 C3936 ) C3769_=_C3852( C3769 C3852 ) C3769_=_C3859( C3769 C3859 ) C3769_=_C4057( C3769 C4057 ) C3769_=_C4062( C3769 C4062 ) \nC3769_=_C4064( C3769 C4064 ) C3769_=_C4065( C3769 C4065 ) C3770_=_C3771( C3770 C3771 ) C3770_=_C3772( C3770 C3772 ) C3770_=_C3774( C3770 C3774 ) C3770_=_C3775( C3770 C3775 ) \nC3770_=_C3874( C3770 C3874 ) C3770_=_C3875( C3770 C3875 ) C3770_=_C3876( C3770 C3876 ) C3771_=_C3772( C3771 C3772 ) C3771_=_C3774( C3771 C3774 ) C3771_=_C3775( C3771 C3775 ) \nC3771_=_C3840( C3771 C3840 ) C3771_=_C3941( C3771 C3941 ) C3771_=_C3942( C3771 C3942 ) C3771_=_C3943( C3771 C3943 ) C3772_=_C3774( C3772 C3774 ) C3772_=_C3775( C3772 C3775 ) \nC3772_=_C3951( C3772 C3951 ) C3772_=_C3952( C3772 C3952 ) C3774_=_C3775( C3774 C3775 ) C3774_=_C3874( C3774 C3874 ) C3774_=_C4026( C3774 C4026 ) C3774_=_C4050( C3774 C4050 ) \nC3774_=_C4053( C3774 C4053 ) C3775_=_C3941( C3775 C3941 ) C3775_=_C3951( C3775 C3951 ) C3775_=_C4061( C3775 C4061 ) C3784_=_C3788( C3784 C3788 ) C3784_=_C3917( C3784 C3917 ) \nC3784_=_C3929( C3784 C3929 ) C3784_=_C3971( C3784 C3971 ) C3784_=_C3981( C3784 C3981 ) C3788_=_C3921( C3788 C3921 ) C3788_=_C3975( C3788 C3975 ) C3788_=_C4101( C3788 C4101 ) \nC3793_=_C3794( C3793 C3794 ) C3793_=_C3795( C3793 C3795 ) C3793_=_C3796( C3793 C3796 ) C3793_=_C3799( C3793 C3799 ) C3793_=_C3885( C3793 C3885 ) C3793_=_C3983( C3793 C3983 ) \nC3793_=_C3988( C3793 C3988 ) C3793_=_C3989( C3793 C3989 ) C3793_=_C3991( C3793 C3991 ) C3793_=_C3992( C3793 C3992 ) C3793_=_C3993( C3793 C3993 ) C3794_=_C3795( C3794 C3795 ) \nC3794_=_C3796( C3794 C3796 ) C3794_=_C3799( C3794 C3799 ) C3794_=_C3989( C3794 C3989 ) C3794_=_C3994( C3794 C3994 ) C3794_=_C4035( C3794 C4035 ) C3794_=_C4036( C3794 C4036 ) \nC3794_=_C4038( C3794 C4038 ) C3794_=_C4039( C3794 C4039 ) C3795_=_C3796( C3795 C3796 ) C3795_=_C3799( C3795 C3799 ) C3795_=_C3893( C3795 C3893 ) C3795_=_C3903( C3795 C3903 ) \nC3795_=_C4035( C3795 C4035 ) C3795_=_C4045( C3795 C4045 ) C3795_=_C4046( C3795 C4046 ) C3795_=_C4049( C3795 C4049 ) C3796_=_C3799( C3796 C3799 ) C3796_=_C3991( C3796 C3991 ) \nC3796_=_C4029( C3796 C4029 ) C3796_=_C4045( C3796 C4045 ) C3796_=_C4070( C3796 C4070 ) C3796_=_C4071( C3796 C4071 ) C3799_=_C3862( C3799 C3862 ) C3799_=_C3900( C3799 C3900 ) \nC3799_=_C3964( C3799 C3964 ) C3799_=_C4014( C3799 C4014 ) C3799_=_C4081( C3799 C4081 ) C3799_=_C4106( C3799 C4106 ) C3799_=_C4108( C3799 C4108 ) C3805_=_C3808( C3805 C3808 ) \nC3805_=_C3809( C3805 C3809 ) C3805_=_C3961( C3805 C3961 ) C3805_=_C4012( C3805 C4012 ) C3805_=_C4075( C3805 C4075 ) C3808_=_C3809( C3808 C3809 ) C3808_=_C3837( C3808 C3837 ) \nC3808_=_C3875( C3808 C3875 ) C3808_=_C3899( C3808 C3899 ) C3808_=_C4023( C3808 C4023 ) C3808_=_C4050( C3808 C4050 ) C3809_=_C4013( C3809 C4013 ) C3812_=_C3813( C3812 C3813 ) \nC3812_=_C3814( C3812 C3814 ) C3812_=_C3819( C3812 C3819 ) C3812_=_C3868( C3812 C3868 ) C3812_=_C3870( C3812 C3870 ) C3813_=_C3814( C3813 C3814 ) C3813_=_C3819( C3813 C3819 ) \nC3813_=_C3970( C3813 C3970 ) C3814_=_C3819( C3814 C3819 ) C3814_=_C4025( C3814 C4025 ) C3814_=_C4026( C3814 C4026 ) C3819_=_C4064( C3819 C4064 ) C3819_=_C4083( C3819 C4083 ) \nC3819_=_C4094( C3819 C4094 ) C3819_=_C4101( C3819 C4101 ) C3826_=_C3828( C3826 C3828 ) C3826_=_C3836( C3826 C3836 ) C3826_=_C3842( C3826 C3842 ) C3826_=_C3923( C3826 C3923 ) \nC3826_=_C4025( C3826 C4025 ) C3826_=_C4042( C3826 C4042 ) C3828_=_C3838( C3828 C3838 ) C3828_=_C3847( C3828 C3847 ) C3828_=_C3876( C3828 C3876 ) C3828_=_C3926( C3828 C3926 ) \nC3828_=_C4042( C3828 C4042 ) C3828_=_C4053( C3828 C4053 ) C3836_=_C3837( C3836 C3837 ) C3836_=_C3838( C3836 C3838 ) C3836_=_C3842( C3836 C3842 ) C3836_=_C3923( C3836 C3923 ) \nC3836_=_C4025( C3836 C4025 ) C3836_=_C4042( C3836 C4042 ) C3837_=_C3838( C3837 C3838 ) C3837_=_C3875( C3837 C3875 ) C3837_=_C3899( C3837 C3899 ) C3837_=_C4023( C3837 C4023 ) \nC3837_=_C4050( C3837 C4050 ) C3838_=_C3847( C3838 C3847 ) C3838_=_C3876( C3838 C3876 ) C3838_=_C3926( C3838 C3926 ) C3838_=_C4042( C3838 C4042 ) C3838_=_C4053( C3838 C4053 ) \nC3840_=_C3842( C3840 C3842 ) C3840_=_C3847( C3840 C3847 ) C3840_=_C3941( C3840 C3941 ) C3840_=_C3942( C3840 C3942 ) C3840_=_C3943( C3840 C3943 ) C3842_=_C3847( C3842 C3847 ) \nC3842_=_C3923( C3842 C3923 ) C3842_=_C4025( C3842 C4025 ) C3842_=_C4042( C3842 C4042 ) C3847_=_C3876( C3847 C3876 ) C3847_=_C3926( C3847 C3926 ) C3847_=_C4042( C3847 C4042 ) \nC3847_=_C4053( C3847 C4053 ) C3851_=_C3852( C3851 C3852 ) C3851_=_C3853( C3851 C3853 ) C3851_=_C3855( C3851 C3855 ) C3851_=_C3931( C3851 C3931 ) C3851_=_C3948( C3851 C3948 ) \nC3851_=_C4057( C3851 C4057 ) C3851_=_C4059( C3851 C4059 ) C3852_=_C3853( C3852 C3853 ) C3852_=_C3855( C3852 C3855 ) C3852_=_C3859( C3852 C3859 ) C3852_=_C4057( C3852 C4057 ) \nC3852_=_C4062( C3852 C4062 ) C3852_=_C4064( C3852 C4064 ) C3852_=_C4065( C3852 C4065 ) C3853_=_C3855( C3853 C3855 ) C3853_=_C3942( C3853 C3942 ) C3853_=_C3952( C3853 C3952 ) \nC3853_=_C4061( C3853 C4061 ) C3853_=_C4062( C3853 C4062 ) C3853_=_C4067( C3853 C4067 ) C3853_=_C4068( C3853 C4068 ) C3855_=_C3901( C3855 C3901 ) C3855_=_C3914( C3855 C3914 ) \nC3855_=_C4024( C3855 C4024 ) C3855_=_C4033( C3855 C4033 ) C3855_=_C4065( C3855 C4065 ) C3859_=_C3862( C3859 C3862 ) C3859_=_C4057( C3859 C4057 ) C3859_=_C4062( C3859 C4062 ) \nC3859_=_C4064( C3859 C4064 ) C3859_=_C4065( C3859 C4065 ) C3862_=_C3900( C3862 C3900 ) C3862_=_C3964( C3862 C3964 ) C3862_=_C4014( C3862 C4014 ) C3862_=_C4081( C3862 C4081 ) \nC3862_=_C4106( C3862 C4106 ) C3862_=_C4108( C3862 C4108 ) C3868_=_C3870( C3868 C3870 ) C3868_=_C3877( C3868 C3877 ) C3868_=_C3959( C3868 C3959 ) C3868_=_C3968( C3868 C3968 ) \nC3870_=_C3918( C3870 C3918 ) C3870_=_C4036( C3870 C4036 ) C3870_=_C4054( C3870 C4054 ) C3870_=_C4055( C3870 C4055 ) C3870_=_C4056( C3870 C4056 ) C3874_=_C3875( C3874 C3875 ) \nC3874_=_C3876( C3874 C3876 ) C3874_=_C4026( C3874 C4026 ) C3874_=_C4050(</w:t>
      </w:r>
    </w:p>
    <w:p>
      <w:pPr>
        <w:pStyle w:val="PreformattedText"/>
        <w:bidi w:val="0"/>
        <w:spacing w:before="0" w:after="0"/>
        <w:jc w:val="left"/>
        <w:rPr/>
      </w:pPr>
      <w:r>
        <w:rPr/>
        <w:t xml:space="preserve"> </w:t>
      </w:r>
      <w:r>
        <w:rPr/>
        <w:t>C3874 C4050 ) C3874_=_C4053( C3874 C4053 ) C3875_=_C3876( C3875 C3876 ) C3875_=_C3899( C3875 C3899 ) \nC3875_=_C4023( C3875 C4023 ) C3875_=_C4050( C3875 C4050 ) C3876_=_C3926( C3876 C3926 ) C3876_=_C4042( C3876 C4042 ) C3876_=_C4053( C3876 C4053 ) C3877_=_C3959( C3877 C3959 ) \nC3877_=_C3968( C3877 C3968 ) C3883_=_C3885( C3883 C3885 ) C3883_=_C3915( C3883 C3915 ) C3883_=_C3953( C3883 C3953 ) C3883_=_C3955( C3883 C3955 ) C3883_=_C3957( C3883 C3957 ) \nC3883_=_C3958( C3883 C3958 ) C3885_=_C3983( C3885 C3983 ) C3885_=_C3988( C3885 C3988 ) C3885_=_C3989( C3885 C3989 ) C3885_=_C3991( C3885 C3991 ) C3885_=_C3992( C3885 C3992 ) \nC3885_=_C3993( C3885 C3993 ) C3889_=_C3915( C3889 C3915 ) C3889_=_C3917( C3889 C3917 ) C3889_=_C3918( C3889 C3918 ) C3889_=_C3921( C3889 C3921 ) C3893_=_C3894( C3893 C3894 ) \nC3893_=_C3895( C3893 C3895 ) C3893_=_C3903( C3893 C3903 ) C3893_=_C4035( C3893 C4035 ) C3893_=_C4045( C3893 C4045 ) C3893_=_C4046( C3893 C4046 ) C3893_=_C4049( C3893 C4049 ) \nC3894_=_C3895( C3894 C3895 ) C3894_=_C3905( C3894 C3905 ) C3894_=_C3945( C3894 C3945 ) C3894_=_C3985( C3894 C3985 ) C3894_=_C4083( C3894 C4083 ) C3894_=_C4085( C3894 C4085 ) \nC3895_=_C4080( C3895 C4080 ) C3895_=_C4102( C3895 C4102 ) C3897_=_C3899( C3897 C3899 ) C3897_=_C3900( C3897 C3900 ) C3897_=_C3901( C3897 C3901 ) C3897_=_C4002( C3897 C4002 ) \nC3897_=_C4003( C3897 C4003 ) C3897_=_C4004( C3897 C4004 ) C3899_=_C3900( C3899 C3900 ) C3899_=_C3901( C3899 C3901 ) C3899_=_C4023( C3899 C4023 ) C3899_=_C4050( C3899 C4050 ) \nC3900_=_C3901( C3900 C3901 ) C3900_=_C3964( C3900 C3964 ) C3900_=_C4014( C3900 C4014 ) C3900_=_C4081( C3900 C4081 ) C3900_=_C4106( C3900 C4106 ) C3900_=_C4108( C3900 C4108 ) \nC3901_=_C3914( C3901 C3914 ) C3901_=_C4024( C3901 C4024 ) C3901_=_C4033( C3901 C4033 ) C3901_=_C4065( C3901 C4065 ) C3903_=_C3905( C3903 C3905 ) C3903_=_C4035( C3903 C4035 ) \nC3903_=_C4045( C3903 C4045 ) C3903_=_C4046( C3903 C4046 ) C3903_=_C4049( C3903 C4049 ) C3905_=_C3945( C3905 C3945 ) C3905_=_C3985( C3905 C3985 ) C3905_=_C4083( C3905 C4083 ) \nC3905_=_C4085( C3905 C4085 ) C3914_=_C4024( C3914 C4024 ) C3914_=_C4033( C3914 C4033 ) C3914_=_C4065( C3914 C4065 ) C3915_=_C3917( C3915 C3917 ) C3915_=_C3918( C3915 C3918 ) \nC3915_=_C3921( C3915 C3921 ) C3915_=_C3953( C3915 C3953 ) C3915_=_C3955( C3915 C3955 ) C3915_=_C3957( C3915 C3957 ) C3915_=_C3958( C3915 C3958 ) C3917_=_C3918( C3917 C3918 ) \nC3917_=_C3921( C3917 C3921 ) C3917_=_C3929( C3917 C3929 ) C3917_=_C3971( C3917 C3971 ) C3917_=_C3981( C3917 C3981 ) C3918_=_C3921( C3918 C3921 ) C3918_=_C4036( C3918 C4036 ) \nC3918_=_C4054( C3918 C4054 ) C3918_=_C4055( C3918 C4055 ) C3918_=_C4056( C3918 C4056 ) C3921_=_C3975( C3921 C3975 ) C3921_=_C4101( C3921 C4101 ) C3923_=_C3926( C3923 C3926 ) \nC3923_=_C4025( C3923 C4025 ) C3923_=_C4042( C3923 C4042 ) C3926_=_C4042( C3926 C4042 ) C3926_=_C4053( C3926 C4053 ) C3929_=_C3931( C3929 C3931 ) C3929_=_C3971( C3929 C3971 ) \nC3929_=_C3981( C3929 C3981 ) C3931_=_C3948( C3931 C3948 ) C3931_=_C4057( C3931 C4057 ) C3931_=_C4059( C3931 C4059 ) C3933_=_C3934( C3933 C3934 ) C3933_=_C3935( C3933 C3935 ) \nC3933_=_C3936( C3933 C3936 ) C3933_=_C3955( C3933 C3955 ) C3933_=_C3988( C3933 C3988 ) C3934_=_C3935( C3934 C3935 ) C3934_=_C3936( C3934 C3936 ) C3934_=_C4007( C3934 C4007 ) \nC3935_=_C3936( C3935 C3936 ) C3935_=_C4044( C3935 C4044 ) C3936_=_C4010( C3936 C4010 ) C3941_=_C3942( C3941 C3942 ) C3941_=_C3943( C3941 C3943 ) C3941_=_C3951( C3941 C3951 ) \nC3941_=_C4061( C3941 C4061 ) C3942_=_C3943( C3942 C3943 ) C3942_=_C3952( C3942 C3952 ) C3942_=_C4061( C3942 C4061 ) C3942_=_C4062( C3942 C4062 ) C3942_=_C4067( C3942 C4067 ) \nC3942_=_C4068( C3942 C4068 ) C3943_=_C4081( C3943 C4081 ) C3945_=_C3985( C3945 C3985 ) C3945_=_C4083( C3945 C4083 ) C3945_=_C4085( C3945 C4085 ) C3948_=_C4057( C3948 C4057 ) \nC3948_=_C4059( C3948 C4059 ) C3951_=_C3952( C3951 C3952 ) C3951_=_C4061( C3951 C4061 ) C3952_=_C4061( C3952 C4061 ) C3952_=_C4062( C3952 C4062 ) C3952_=_C4067( C3952 C4067 ) \nC3952_=_C4068( C3952 C4068 ) C3953_=_C3955( C3953 C3955 ) C3953_=_C3957( C3953 C3957 ) C3953_=_C3958( C3953 C3958 ) C3953_=_C3983( C3953 C3983 ) C3953_=_C3985( C3953 C3985 ) \nC3955_=_C3957( C3955 C3957 ) C3955_=_C3958( C3955 C3958 ) C3955_=_C3988( C3955 C3988 ) C3957_=_C3958( C3957 C3958 ) C3957_=_C4003( C3957 C4003 ) C3957_=_C4054( C3957 C4054 ) \nC3957_=_C4059( C3957 C4059 ) C3958_=_C4056( C3958 C4056 ) C3958_=_C4106( C3958 C4106 ) C3959_=_C3961( C3959 C3961 ) C3959_=_C3964( C3959 C3964 ) C3959_=_C3968( C3959 C3968 ) \nC3961_=_C3964( C3961 C3964 ) C3961_=_C4012( C3961 C4012 ) C3961_=_C4075( C3961 C4075 ) C3964_=_C4014( C3964 C4014 ) C3964_=_C4081( C3964 C4081 ) C3964_=_C4106( C3964 C4106 ) \nC3964_=_C4108( C3964 C4108 ) C3970_=_C4034( C3970 C4034 ) C3971_=_C3975( C3971 C3975 ) C3971_=_C3981( C3971 C3981 ) C3975_=_C4101( C3975 C4101 ) C3981_=_C4012( C3981 C4012 ) \nC3981_=_C4013( C3981 C4013 ) C3981_=_C4014( C3981 C4014 ) C3983_=_C3985( C3983 C3985 ) C3983_=_C3988( C3983 C3988 ) C3983_=_C3989( C3983 C3989 ) C3983_=_C3991( C3983 C3991 ) \nC3983_=_C3992( C3983 C3992 ) C3983_=_C3993( C3983 C3993 ) C3985_=_C4083( C3985 C4083 ) C3985_=_C4085( C3985 C4085 ) C3988_=_C3989( C3988 C3989 ) C3988_=_C3991( C3988 C3991 ) \nC3988_=_C3992( C3988 C3992 ) C3988_=_C3993( C3988 C3993 ) C3989_=_C3991( C3989 C3991 ) C3989_=_C3992( C3989 C3992 ) C3989_=_C3993( C3989 C3993 ) C3989_=_C3994( C3989 C3994 ) \nC3989_=_C4035( C3989 C4035 ) C3989_=_C4036( C3989 C4036 ) C3989_=_C4038( C3989 C4038 ) C3989_=_C4039( C3989 C4039 ) C3991_=_C3992( C3991 C3992 ) C3991_=_C3993( C3991 C3993 ) \nC3991_=_C4029( C3991 C4029 ) C3991_=_C4045( C3991 C4045 ) C3991_=_C4070( C3991 C4070 ) C3991_=_C4071( C3991 C4071 ) C3992_=_C3993( C3992 C3993 ) C3992_=_C4038( C3992 C4038 ) \nC3992_=_C4046( C3992 C4046 ) C3992_=_C4070( C3992 C4070 ) C3992_=_C4075( C3992 C4075 ) C3992_=_C4080( C3992 C4080 ) C3994_=_C3996( C3994 C3996 ) C3994_=_C3998( C3994 C3998 ) \nC3994_=_C3999( C3994 C3999 ) C3994_=_C4035( C3994 C4035 ) C3994_=_C4036( C3994 C4036 ) C3994_=_C4038( C3994 C4038 ) C3994_=_C4039( C3994 C4039 ) C3996_=_C3998( C3996 C3998 ) \nC3996_=_C3999( C3996 C3999 ) C3996_=_C4039( C3996 C4039 ) C3996_=_C4055( C3996 C4055 ) C3998_=_C3999( C3998 C3999 ) C3998_=_C4009( C3998 C4009 ) C3999_=_C4032( C3999 C4032 ) \nC3999_=_C4087( C3999 C4087 ) C3999_=_C4102( C3999 C4102 ) C4002_=_C4003( C4002 C4003 ) C4002_=_C4004( C4002 C4004 ) C4002_=_C4067( C4002 C4067 ) C4002_=_C4071( C4002 C4071 ) \nC4002_=_C4086( C4002 C4086 ) C4002_=_C4087( C4002 C4087 ) C4003_=_C4004( C4003 C4004 ) C4003_=_C4054( C4003 C4054 ) C4003_=_C4059( C4003 C4059 ) C4004_=_C4031( C4004 C4031 ) \nC4004_=_C4068( C4004 C4068 ) C4004_=_C4086( C4004 C4086 ) C4004_=_C4094( C4004 C4094 ) C4007_=_C4009( C4007 C4009 ) C4007_=_C4010( C4007 C4010 ) C4009_=_C4010( C4009 C4010 ) \nC4012_=_C4013( C4012 C4013 ) C4012_=_C4014( C4012 C4014 ) C4012_=_C4075( C4012 C4075 ) C4013_=_C4014( C4013 C4014 ) C4014_=_C4081( C4014 C4081 ) C4014_=_C4106( C4014 C4106 ) \nC4014_=_C4108( C4014 C4108 ) C4023_=_C4024( C4023 C4024 ) C4023_=_C4050( C4023 C4050 ) C4024_=_C4033( C4024 C4033 ) C4024_=_C4065( C4024 C4065 ) C4025_=_C4026( C4025 C4026 ) \nC4025_=_C4042( C4025 C4042 ) C4026_=_C4050( C4026 C4050 ) C4026_=_C4053( C4026 C4053 ) C4029_=_C4031( C4029 C4031 ) C4029_=_C4032( C4029 C4032 ) C4029_=_C4033( C4029 C4033 ) \nC4029_=_C4034( C4029 C4034 ) C4029_=_C4045( C4029 C4045 ) C4029_=_C4070( C4029 C4070 ) C4029_=_C4071( C4029 C4071 ) C4031_=_C4032( C4031 C4032 ) C4031_=_C4033( C4031 C4033 ) \nC4031_=_C4034( C4031 C4034 ) C4031_=_C4068( C4031 C4068 ) C4031_=_C4086( C4031 C4086 ) C4031_=_C4094( C4031 C4094 ) C4032_=_C4033( C4032 C4033 ) C4032_=_C4034( C4032 C4034 ) \nC4032_=_C4087( C4032 C4087 ) C4032_=_C4102( C4032 C4102 ) C4033_=_C4034( C4033 C4034 ) C4033_=_C4065( C4033 C4065 ) C4035_=_C4036( C4035 C4036 ) C4035_=_C4038( C4035 C4038 ) \nC4035_=_C4039( C4035 C4039 ) C4035_=_C4045( C4035 C4045 ) C4035_=_C4046( C4035 C4046 ) C4035_=_C4049( C4035 C4049 ) C4036_=_C4038( C4036 C4038 ) C4036_=_C4039( C4036 C4039 ) \nC4036_=_C4054( C4036 C4054 ) C4036_=_C4055( C4036 C4055 ) C4036_=_C4056( C4036 C4056 ) C4038_=_C4039( C4038 C4039 ) C4038_=_C4046( C4038 C4046 ) C4038_=_C4070( C4038 C4070 ) \nC4038_=_C4075( C4038 C4075 ) C4038_=_C4080( C4038 C4080 ) C4039_=_C4055( C4039 C4055 ) C4042_=_C4053( C4042 C4053 ) C4045_=_C4046( C4045 C4046 ) C4045_=_C4049( C4045 C4049 ) \nC4045_=_C4070( C4045 C4070 ) C4045_=_C4071( C4045 C4071 ) C4046_=_C4049( C4046 C4049 ) C4046_=_C4070( C4046 C4070 ) C4046_=_C4075( C4046 C4075 ) C4046_=_C4080( C4046 C4080 ) \nC4049_=_C4085( C4049 C4085 ) C4050_=_C4053( C4050 C4053 ) C4054_=_C4055( C4054 C4055 ) C4054_=_C4056( C4054 C4056 ) C4054_=_C4059( C4054 C4059 ) C4055_=_C4056( C4055 C4056 ) \nC4056_=_C4106( C4056 C4106 ) C4057_=_C4059( C4057 C4059 ) C4057_=_C4062( C4057 C4062 ) C4057_=_C4064( C4057 C4064 ) C4057_=_C4065( C4057 C4065 ) C4061_=_C4062( C4061 C4062 ) \nC4061_=_C4067( C4061 C4067 ) C4061_=_C4068( C4061 C4068 ) C4062_=_C4064( C4062 C4064 ) C4062_=_C4065( C4062 C4065 ) C4062_=_C4067( C4062 C4067 ) C4062_=_C4068( C4062 C4068 ) \nC4064_=_C4065( C4064 C4065 ) C4064_=_C4083( C4064 C4083 ) C4064_=_C4094( C4064 C4094 ) C4064_=_C4101( C4064 C4101 ) C4067_=_C4068( C4067 C4068 ) C4067_=_C4071( C4067 C4071 ) \nC4067_=_C4086( C4067 C4086 ) C4067_=_C4087( C4067 C4087 ) C4068_=_C4086( C4068 C4086 ) C4068_=_C4094( C4068 C4094 ) C4070_=_C4071( C4070 C4071 ) C4070_=_C4075( C4070 C4075 ) \nC4070_=_C4080( C4070 C4080 ) C4071_=_C4086( C4071 C4086 ) C4071_=_C4087( C4071 C4087 ) C4075_=_C4080( C4075 C4080 ) C4080_=_C4102( C4080 C4102 ) C4081_=_C4106( C4081 C4106 ) \nC4081_=_C4108( C4081 C4108 ) C4083_=_C4085( C4083 C4085 ) C4083_=_C4094( C4083 C4094 ) C4083_=_C4101( C4083 C4101 ) C4086_=_C4087( C4086 C4087 ) C4086_=_C4094( C4086 C4094 ) \nC4087_=_C4102( C4087 C4102 ) C4094_=_C4101( C4094 C4101 ) C4106_=_C4108( C4106 C4108 ) "];61-&gt;63[label="1389: C70 C96</w:t>
      </w:r>
    </w:p>
    <w:p>
      <w:pPr>
        <w:pStyle w:val="PreformattedText"/>
        <w:bidi w:val="0"/>
        <w:spacing w:before="0" w:after="0"/>
        <w:jc w:val="left"/>
        <w:rPr/>
      </w:pPr>
      <w:r>
        <w:rPr/>
        <w:t xml:space="preserve"> </w:t>
      </w:r>
      <w:r>
        <w:rPr/>
        <w:t>C118 C142 C143 \nC184 C226 C245 C262 C279 C283 \nC295 C298 C312 C338 C339 C361 \nC393 C396 C398 C404 C408 C409 \nC420 C422 C423 C424 C426 C427 \nC431 C433 C434 C437 C441 C448 \nC450 C451 C452 C456 C461 C463 \nC466 C467 C471 C476 C478 C479 \nC480 C481 C483 C485 C486 C487 \nC489 C491 C493 C494 C497 C500 \nC502 C503 C510 C511 C512 C513 \nC519 C522 C523 C527 C530 C534 \nC538 C544 C546 C559 C561 C562 \nC564 C576 C577 C584 C587 C593 \nC603 C604 C606 C607 C608 C610 \nC611 C612 C613 C615 C617 C619 \nC620 C621 C622 C623 C626 C628 \nC632 C637 C640 C652 C655 C656 \nC657 C658 C662 C665 C671 C672 \nC674 C676 C679 C680 C682 C683 \nC685 C687 C688 C690 C692 C693 \nC694 C695 C696 C700 C701 C702 \nC708 C709 C710 C713 C721 C724 \nC727 C728 C729 C735 C737 C738 \nC739 C740 C746 C748 C749 C751 \nC752 C758 C760 C762 C763 C764 \nC766 C767 C769 C773 C774 C775 \nC778 C779 C781 C783 C784 C785 \nC788 C791 C794 C798 C800 C802 \nC803 C805 C807 C808 C811 C812 \nC818 C819 C820 C821 C822 C827 \nC828 C830 C832 C833 C837 C841 \nC842 C846 C847 C850 C853 C854 \nC855 C858 C863 C865 C866 C872 \nC875 C885 C887 C888 C892 C900 \nC904 C905 C912 C921 C922 C925 \nC926 C927 C933 C934 C935 C936 \nC937 C938 C939 C940 C944 C945 \nC946 C948 C949 C952 C953 C954 \nC955 C956 C958 C959 C961 C975 \nC976 C978 C984 C986 C988 C990 \nC991 C992 C995 C997 C998 C1002 \nC1003 C1005 C1007 C1008 C1014 C1018 \nC1021 C1022 C1023 C1024 C1025 C1026 \nC1028 C1029 C1032 C1033 C1034 C1037 \nC1038 C1039 C1041 C1043 C1044 C1048 \nC1049 C1051 C1053 C1057 C1058 C1065 \nC1067 C1068 C1069 C1074 C1079 C1087 \nC1089 C1090 C1092 C1097 C1098 C1101 \nC1102 C1107 C1111 C1113 C1122 C1124 \nC1126 C1130 C1131 C1132 C1133 C1134 \nC1135 C1138 C1140 C1141 C1143 C1146 \nC1149 C1151 C1153 C1154 C1155 C1158 \nC1159 C1160 C1164 C1167 C1168 C1169 \nC1170 C1172 C1173 C1177 C1178 C1179 \nC1180 C1188 C1191 C1192 C1193 C1194 \nC1195 C1202 C1205 C1206 C1207 C1208 \nC1210 C1213 C1215 C1217 C1218 C1220 \nC1221 C1225 C1227 C1232 C1237 C1239 \nC1242 C1248 C1251 C1255 C1268 C1276 \nC1281 C1283 C1289 C1292 C1294 C1295 \nC1297 C1300 C1315 C1316 C1321 C1322 \nC1327 C1328 C1329 C1334 C1337 C1339 \nC1341 C1344 C1346 C1348 C1349 C1351 \nC1352 C1354 C1361 C1364 C1366 C1370 \nC1372 C1374 C1375 C1377 C1378 C1379 \nC1382 C1384 C1385 C1387 C1390 C1392 \nC1396 C1397 C1399 C1409 C1411 C1414 \nC1420 C1423 C1425 C1426 C1430 C1431 \nC1434 C1440 C1441 C1442 C1443 C1447 \nC1462 C1468 C1469 C1470 C1476 C1489 \nC1494 C1503 C1504 C1509 C1510 C1513 \nC1516 C1518 C1519 C1520 C1521 C1522 \nC1523 C1526 C1528 C1529 C1533 C1534 \nC1536 C1537 C1538 C1539 C1541 C1547 \nC1549 C1550 C1551 C1555 C1558 C1566 \nC1570 C1571 C1572 C1573 C1575 C1576 \nC1579 C1581 C1583 C1584 C1586 C1588 \nC1591 C1592 C1593 C1596 C1599 C1603 \nC1606 C1609 C1610 C1611 C1616 C1618 \nC1621 C1622 C1624 C1627 C1629 C1630 \nC1631 C1632 C1633 C1634 C1635 C1637 \nC1640 C1641 C1645 C1648 C1649 C1656 \nC1660 C1661 C1662 C1664 C1667 C1673 \nC1675 C1676 C1677 C1678 C1679 C1680 \nC1681 C1684 C1685 C1686 C1688 C1689 \nC1690 C1691 C1696 C1697 C1699 C1700 \nC1704 C1705 C1707 C1709 C1714 C1716 \nC1720 C1721 C1724 C1729 C1730 C1737 \nC1749 C1751 C1752 C1756 C1769 C1772 \nC1774 C1776 C1782 C1785 C1787 C1789 \nC1791 C1793 C1794 C1800 C1801 C1804 \nC1835 C1838 C1839 C1843 C1844 C1845 \nC1852 C1857 C1861 C1862 C1871 C1872 \nC1877 C1879 C1880 C1888 C1892 C1898 \nC1904 C1907 C1909 C1913 C1928 C1931 \nC1934 C1937 C1940 C1942 C1943 C1944 \nC1954 C1961 C1966 C1976 C1979 C1984 \nC1987 C1991 C1992 C1995 C1998 C1999 \nC2000 C2001 C2002 C2003 C2009 C2013 \nC2015 C2016 C2018 C2019 C2020 C2021 \nC2024 C2026 C2028 C2030 C2032 C2034 \nC2036 C2037 C2039 C2042 C2043 C2045 \nC2046 C2047 C2048 C2052 C2061 C2062 \nC2063 C2064 C2071 C2074 C2075 C2078 \nC2079 C2080 C2081 C2086 C2088 C2091 \nC2092 C2095 C2100 C2103 C2108 C2110 \nC2111 C2113 C2115 C2116 C2117 C2123 \nC2130 C2133 C2134 C2135 C2137 C2140 \nC2141 C2142 C2143 C2145 C2146 C2149 \nC2155 C2156 C2157 C2158 C2162 C2163 \nC2165 C2166 C2167 C2168 C2169 C2173 \nC2175 C2176 C2177 C2178 C2180 C2184 \nC2185 C2186 C2191 C2192 C2194 C2199 \nC2200 C2201 C2202 C2207 C2208 C2209 \nC2210 C2211 C2212 C2218 C2223 C2225 \nC2235 C2237 C2240 C2245 C2255 C2258 \nC2261 C2263 C2264 C2266 C2267 C2268 \nC2269 C2272 C2273 C2276 C2278 C2281 \nC2282 C2283 C2284 C2286 C2287 C2290 \nC2291 C2293 C2294 C2296 C2297 C2298 \nC2299 C2300 C2304 C2308 C2310 C2311 \nC2312 C2315 C2316 C2317 C2319 C2320 \nC2321 C2322 C2323 C2325 C2326 C2327 \nC2329 C2330 C2331 C2334 C2339 C2340 \nC2342 C2343 C2347 C2348 C2349 C2350 \nC2353 C2354 C2356 C2358 C2362 C2363 \nC2366 C2368 C2369 C2371 C2372 C2376 \nC2377 C2381 C2389 C2390 C2393 C2394 \nC2400 C2401 C2403 C2406 C2407 C2413 \nC2414 C2415 C2419 C2420 C2426 C2428 \nC2439 C2441 C2442 C2443 C2445 C2446 \nC2459 C2462 C2463 C2466 C2467 C2468 \nC2470 C2472 C2477 C2480 C2487 C2488 \nC2489 C2492 C2494 C2498 C2499 C2501 \nC2503 C2505 C2513 C2516 C2517 C2520 \nC2523 C2525 C2527 C2528 C2529 C2530 \nC2531 C2533 C2535 C2538 C2544 C2545 \nC2547 C2551 C2552 C2562 C2571 C2572 \nC2576 C2579 C2580 C2593 C2595 C2596 \nC2600 C2605 C2607 C2614 C2615 C2616 \nC2624 C2634 C2636 C2637 C2641 C2644 \nC2647 C2648 C2649 C2654 C2658 C2660 \nC2661 C2664 C2666 C2669 C2670 C2677 \nC2679 C2680 C2682 C2683 C2684 C2687 \nC2688 C2690 C2692 C2699 C2703 C2704 \nC2706 C2709 C2710 C2711 C2714 C2716 \nC2718 C2724 C2725 C2727 C2730 C2731 \nC2732 C2735 C2736 C2739 C2741 C2744 \nC2745 C2749 C2753 C2755 C2761 C2763 \nC2764 C2767 C2769 C2771 C2773 C2781 \nC2783 C2788 C2789 C2790 C2791 C2792 \nC2793 C2794 C2798 C2803 C2806 C2812 \nC2816 C2826 C2827 C2828 C2836 C2839 \nC2845 C2846 C2849 C2853 C2854 C2856 \nC2857 C2859 C2863 C2868 C2869 C2870 \nC2872 C2873 C2874 C2875 C2879 C2881 \nC2886 C2888 C2889 C2890 C2891 C2895 \nC2896 C2898 C2902 C2903 C2904 C2905 \nC2907 C2909 C2912 C2915 C2917 C2918 \nC2921 C2923 C2926 C2934 C2935 C2944 \nC2950 C2952 C2958 C2959 C2960 C2961 \nC2965 C2978 C2980 C2981 C2982 C2986 \nC2992 C2998 C3000 C3002 C3006 C3008 \nC3010 C3011 C3013 C3014 C3015 C3024 \nC3026 C3029 C3030 C3031 C3032 C3034 \nC3035 C3036 C3037 C3038 C3040 C3041 \nC3042 C3050 C3051 C3055 C3056 C3057 \nC3060 C3062 C3063 C3066 C3067 C3068 \nC3070 C3075 C3081 C3082 C3083 C3085 \nC3087 C3089 C3092 C3094 C3099 C3102 \nC3111 C3114 C3115 C3127 C3133 C3137 \nC3140 C3142 C3143 C3144 C3147 C3150 \nC3153 C3154 C3160 C3161 C3169 C3173 \nC3185 C3191 C3202 C3203 C3204 C3205 \nC3206 C3207 C3209 C3210 C3211 C3212 \nC3216 C3217 C3221 C3226 C3227 C3231 \nC3233 C3236 C3241 C3246 C3248 C3250 \nC3251 C3257 C3259 C3262 C3263 C3265 \nC3268 C3269 C3271 C3273 C3275 C3276 \nC3283 C3284 C3285 C3286 C3294 C3298 \nC3303 C3306 C3311 C3312 C3316 C3321 \nC3334 C3336 C3337 C3340 C3341 C3346 \nC3348 C3349 C3363 C3367 C3370 C3372 \nC3375 C3377 C3384 C3385 C3390 C3392 \nC3395 C3400 C3402 C3403 C3404 C3405 \nC3407 C3408 C3410 C3412 C3413 C3416 \nC3417 C3420 C3424 C3425 C3426 C3428 \nC3431 C3435 C3438 C3440 C3443 C3444 \nC3445 C3446 C3449 C3451 C3454 C3455 \nC3456 C3457 C3459 C3461 C3462 C3464 \nC3467 C3469 C3470 C3473 C3474 C3480 \nC3482 C3490 C3493 C3494 C3496 C3500 \nC3503 C3505 C3511 C3514 C3517 C3518 \nC3520 C3522 C3524 C3528 C3533 C3535 \nC3536 C3537 C3538 C3544 C3546 C3548 \nC3549 C3551 C3558 C3559 C3561 C3563 \nC3566 C3568 C3572 C3573 C3574 C3576 \nC3577 C3578 C3581 C3584 C3585 C3587 \nC3594 C3597 C3598 C3599 C3601 C3609 \nC3618 C3621 C3630 C3631 C3635 C3637 \nC3639 C3642 C3643 C3645 C3646 C3647 \nC3649 C3650 C3651 C3653 C3654 C3656 \nC3657 C3658 C3659 C3662 C3666 C3668 \nC3674 C3676 C3677 C3682 C3683 C3685 \nC3686 C3687 C3688 C3689 C3694 C3699 \nC3704 C3705 C3706 C3714 C3721 C3723 \nC3724 C3726 C3730 C3732 C3733 C3735 \nC3739 C3742 C3744 C3746 C3749 C3750 \nC3755 C3756 C3758 C3759 C3760 C3762 \nC3763 C3767 C3769 C3770 C3775 C3784 \nC3788 C3793 C3794 C3795 C3796 C3799 \nC3805 C3808 C3809 C3812 C3813 C3814 \nC3819 C3826 C3828 C3836 C3837 C3838 \nC3840 C3842 C3847 C3851 C3852 C3853 \nC3855 C3859 C3862 C3868 C3870 C3874 \nC3875 C3876 C3877 C3883 C3885 C3889 \nC3893 C3894 C3895 C3897 C3899 C3900 \nC3901 C3903 C3905 C3914 C3915 C3917 \nC3918 C3921 C3923 C3926 C3929 C3931 \nC3933 C3934 C3935 C3936 C3941 C3943 \nC3945 C3948 C3951 C3953 C3955 C3957 \nC3958 C3959 C3961 C3964 C3968 C3970 \nC3971 C3975 C3981 C3983 C3985 C3988 \nC3992 C3993 C3996 C3998 C4002 C4003 \nC4007 C4009 C4010 C4012 C4013 C4014 \nC4023 C4024 C4025 C4026 C4029 C4031 \nC4032 C4033 C4034 C4038 C4039 C4044 \nC4046 C4049 C4054 C4055 C4056 C4059 \nC4061 C4064 C4067 C4070 C4071 C4075 \nC4080 C4081 C4083 C4085 C4086 C4087 \nC4094 C4101 C4106 C4108 \n14317: C70_=_C142 ,C70_=_C283 ,C70_=_C298 ,C70_=_C312 ,C70_=_C338 ,\nC70_=_C361 ,C70_=_C522 ,C70_=_C853 ,C70_=_C956 ,C70_=_C1679 ,C70_=_C2492 ,\nC70_=_C2706 ,C70_=_C3426 ,C70_=_C3895 ,C70_=_C4080 ,C96_=_C143 ,C96_=_C226 ,\nC96_=_C339 ,C96_=_C854 ,C96_=_C958 ,C96_=_C1785 ,C96_=_C2992 ,C96_=_C3055 ,\nC96_=_C3127 ,C96_=_C3395 ,C96_=_C3799 ,C96_=_C3862 ,C96_=_C3900 ,C96_=_C3964 ,\nC96_=_C4014 ,C96_=_C4081 ,C96_=_C4106 ,C96_=_C4108 ,C118_=_C184 ,C118_=_C245 ,\nC118_=_C262 ,C118_=_C279 ,C118_=_C295 ,C118_=_C1126 ,C118_=_C1348 ,C118_=_C2339 ,\nC118_=_C2513 ,C118_=_C2781 ,C118_=_C3480 ,C118_=_C3546 ,C118_=_C3566 ,C118_=_C3676 ,\nC118_=_C3714 ,C118_=_C3840 ,C118_=_C3941 ,C118_=_C3943 ,C142_=_C143 ,C142_=_C283 ,\nC142_=_C298 ,C142_=_C312 ,C142_=_C338 ,C142_=_C361 ,C142_=_C522 ,C142_=_C853 ,\nC142_=_C956 ,C142_=_C1679 ,C142_=_C2492 ,C142_=_C2706 ,C142_=_C3426 ,C142_=_C3895 ,\nC142_=_C4080 ,C143_=_C226 ,C143_=_C339 ,C143_=_C854 ,C143_=_C958 ,C143_=_C1785 ,\nC143_=_C2992 ,C143_=_C3055 ,C143_=_C3127 ,C143_=_C3395 ,C143_=_C3799 ,C143_=_C3862 ,\nC143_=_C3900 ,C143_=_C3964 ,C143_=_C4014 ,C143_=_C4081 ,C143_=_C4106 ,C143_=_C4108 ,\nC184_=_C245 ,C184_=_C262 ,C184_=_C279 ,C184_=_C295 ,C184_=_C1126 ,C184_=_C1348 ,\nC184_=_C2339 ,C184_=_C2513 ,C184_=_C2781 ,C184_=_C3480 ,C184_=_C3546 ,C184_=_C3566 ,\nC184_=_C3676 ,C184_=_C3714 ,C184_=_C3840 ,C184_=_C3941 ,C184_=_C3943</w:t>
      </w:r>
    </w:p>
    <w:p>
      <w:pPr>
        <w:pStyle w:val="PreformattedText"/>
        <w:bidi w:val="0"/>
        <w:spacing w:before="0" w:after="0"/>
        <w:jc w:val="left"/>
        <w:rPr/>
      </w:pPr>
      <w:r>
        <w:rPr/>
        <w:t xml:space="preserve"> </w:t>
      </w:r>
      <w:r>
        <w:rPr/>
        <w:t>,C226_=_C339 ,\nC226_=_C854 ,C226_=_C958 ,C226_=_C1785 ,C226_=_C2992 ,C226_=_C3055 ,C226_=_C3127 ,\nC226_=_C3395 ,C226_=_C3799 ,C226_=_C3862 ,C226_=_C3900 ,C226_=_C3964 ,C226_=_C4014 ,\nC226_=_C4081 ,C226_=_C4106 ,C226_=_C4108 ,C245_=_C262 ,C245_=_C279 ,C245_=_C295 ,\nC245_=_C1126 ,C245_=_C1348 ,C245_=_C2339 ,C245_=_C2513 ,C245_=_C2781 ,C245_=_C3480 ,\nC245_=_C3546 ,C245_=_C3566 ,C245_=_C3676 ,C245_=_C3714 ,C245_=_C3840 ,C245_=_C3941 ,\nC245_=_C3943 ,C262_=_C279 ,C262_=_C295 ,C262_=_C1126 ,C262_=_C1348 ,C262_=_C2339 ,\nC262_=_C2513 ,C262_=_C2781 ,C262_=_C3480 ,C262_=_C3546 ,C262_=_C3566 ,C262_=_C3676 ,\nC262_=_C3714 ,C262_=_C3840 ,C262_=_C3941 ,C262_=_C3943 ,C279_=_C283 ,C279_=_C295 ,\nC279_=_C1126 ,C279_=_C1348 ,C279_=_C2339 ,C279_=_C2513 ,C279_=_C2781 ,C279_=_C3480 ,\nC279_=_C3546 ,C279_=_C3566 ,C279_=_C3676 ,C279_=_C3714 ,C279_=_C3840 ,C279_=_C3941 ,\nC279_=_C3943 ,C283_=_C298 ,C283_=_C312 ,C283_=_C338 ,C283_=_C361 ,C283_=_C522 ,\nC283_=_C853 ,C283_=_C956 ,C283_=_C1679 ,C283_=_C2492 ,C283_=_C2706 ,C283_=_C3426 ,\nC283_=_C3895 ,C283_=_C4080 ,C295_=_C298 ,C295_=_C1126 ,C295_=_C1348 ,C295_=_C2339 ,\nC295_=_C2513 ,C295_=_C2781 ,C295_=_C3480 ,C295_=_C3546 ,C295_=_C3566 ,C295_=_C3676 ,\nC295_=_C3714 ,C295_=_C3840 ,C295_=_C3941 ,C295_=_C3943 ,C298_=_C312 ,C298_=_C338 ,\nC298_=_C361 ,C298_=_C522 ,C298_=_C853 ,C298_=_C956 ,C298_=_C1679 ,C298_=_C2492 ,\nC298_=_C2706 ,C298_=_C3426 ,C298_=_C3895 ,C298_=_C4080 ,C312_=_C338 ,C312_=_C361 ,\nC312_=_C522 ,C312_=_C853 ,C312_=_C956 ,C312_=_C1679 ,C312_=_C2492 ,C312_=_C2706 ,\nC312_=_C3426 ,C312_=_C3895 ,C312_=_C4080 ,C338_=_C339 ,C338_=_C361 ,C338_=_C522 ,\nC338_=_C853 ,C338_=_C956 ,C338_=_C1679 ,C338_=_C2492 ,C338_=_C2706 ,C338_=_C3426 ,\nC338_=_C3895 ,C338_=_C4080 ,C339_=_C854 ,C339_=_C958 ,C339_=_C1785 ,C339_=_C2992 ,\nC339_=_C3055 ,C339_=_C3127 ,C339_=_C3395 ,C339_=_C3799 ,C339_=_C3862 ,C339_=_C3900 ,\nC339_=_C3964 ,C339_=_C4014 ,C339_=_C4081 ,C339_=_C4106 ,C339_=_C4108 ,C361_=_C522 ,\nC361_=_C853 ,C361_=_C956 ,C361_=_C1679 ,C361_=_C2492 ,C361_=_C2706 ,C361_=_C3426 ,\nC361_=_C3895 ,C361_=_C4080 ,C393_=_C396 ,C393_=_C398 ,C393_=_C404 ,C393_=_C408 ,\nC393_=_C409 ,C393_=_C1153 ,C393_=_C1154 ,C393_=_C1155 ,C393_=_C1158 ,C393_=_C1159 ,\nC393_=_C1160 ,C393_=_C1164 ,C393_=_C1167 ,C393_=_C1168 ,C393_=_C1169 ,C393_=_C1170 ,\nC396_=_C398 ,C396_=_C404 ,C396_=_C408 ,C396_=_C409 ,C396_=_C1426 ,C396_=_C1662 ,\nC396_=_C1664 ,C396_=_C1667 ,C396_=_C1673 ,C396_=_C1675 ,C396_=_C1676 ,C396_=_C1677 ,\nC396_=_C1678 ,C396_=_C1679 ,C396_=_C1680 ,C396_=_C1681 ,C398_=_C404 ,C398_=_C408 ,\nC398_=_C409 ,C398_=_C456 ,C398_=_C607 ,C398_=_C1384 ,C398_=_C1572 ,C398_=_C1772 ,\nC398_=_C1774 ,C398_=_C1776 ,C398_=_C1782 ,C398_=_C1785 ,C404_=_C408 ,C404_=_C409 ,\nC404_=_C1688 ,C404_=_C2278 ,C404_=_C3191 ,C404_=_C3202 ,C404_=_C3203 ,C404_=_C3204 ,\nC404_=_C3205 ,C408_=_C409 ,C408_=_C1633 ,C408_=_C1691 ,C408_=_C2528 ,C408_=_C3649 ,\nC408_=_C3851 ,C408_=_C3852 ,C408_=_C3853 ,C408_=_C3855 ,C409_=_C467 ,C409_=_C620 ,\nC409_=_C1397 ,C409_=_C2403 ,C409_=_C2856 ,C409_=_C3263 ,C409_=_C3877 ,C420_=_C422 ,\nC420_=_C423 ,C420_=_C424 ,C420_=_C426 ,C420_=_C427 ,C420_=_C431 ,C420_=_C433 ,\nC420_=_C434 ,C420_=_C437 ,C420_=_C441 ,C420_=_C500 ,C420_=_C855 ,C420_=_C986 ,\nC420_=_C988 ,C420_=_C990 ,C420_=_C991 ,C420_=_C992 ,C420_=_C995 ,C420_=_C997 ,\nC420_=_C998 ,C420_=_C1002 ,C420_=_C1003 ,C420_=_C1005 ,C420_=_C1007 ,C420_=_C1008 ,\nC422_=_C423 ,C422_=_C424 ,C422_=_C426 ,C422_=_C427 ,C422_=_C431 ,C422_=_C433 ,\nC422_=_C434 ,C422_=_C437 ,C422_=_C441 ,C422_=_C502 ,C422_=_C858 ,C422_=_C1382 ,\nC422_=_C1384 ,C422_=_C1385 ,C422_=_C1387 ,C422_=_C1390 ,C422_=_C1392 ,C422_=_C1396 ,\nC422_=_C1397 ,C422_=_C1399 ,C423_=_C424 ,C423_=_C426 ,C423_=_C427 ,C423_=_C431 ,\nC423_=_C433 ,C423_=_C434 ,C423_=_C437 ,C423_=_C441 ,C423_=_C934 ,C423_=_C1462 ,\nC423_=_C1468 ,C423_=_C1469 ,C423_=_C1470 ,C423_=_C1476 ,C424_=_C426 ,C424_=_C427 ,\nC424_=_C431 ,C424_=_C433 ,C424_=_C434 ,C424_=_C437 ,C424_=_C441 ,C424_=_C935 ,\nC424_=_C1503 ,C424_=_C1504 ,C424_=_C1509 ,C424_=_C1510 ,C424_=_C1513 ,C424_=_C1516 ,\nC424_=_C1518 ,C424_=_C1519 ,C424_=_C1520 ,C424_=_C1521 ,C426_=_C427 ,C426_=_C431 ,\nC426_=_C433 ,C426_=_C434 ,C426_=_C437 ,C426_=_C441 ,C426_=_C937 ,C426_=_C1037 ,\nC426_=_C1111 ,C426_=_C1153 ,C426_=_C1315 ,C426_=_C1662 ,C426_=_C1684 ,C426_=_C1685 ,\nC426_=_C1686 ,C426_=_C1688 ,C426_=_C1689 ,C426_=_C1690 ,C426_=_C1691 ,C426_=_C1696 ,\nC426_=_C1697 ,C427_=_C431 ,C427_=_C433 ,C427_=_C434 ,C427_=_C437 ,C427_=_C441 ,\nC427_=_C938 ,C427_=_C1835 ,C427_=_C1838 ,C427_=_C1839 ,C427_=_C1843 ,C427_=_C1844 ,\nC427_=_C1845 ,C427_=_C1852 ,C431_=_C433 ,C431_=_C434 ,C431_=_C437 ,C431_=_C441 ,\nC431_=_C510 ,C431_=_C863 ,C431_=_C1297 ,C431_=_C1648 ,C431_=_C2091 ,C431_=_C2446 ,\nC431_=_C2523 ,C431_=_C2525 ,C431_=_C2527 ,C431_=_C2528 ,C431_=_C2529 ,C431_=_C2530 ,\nC431_=_C2531 ,C431_=_C2533 ,C431_=_C2535 ,C433_=_C434 ,C433_=_C437 ,C433_=_C441 ,\nC433_=_C1044 ,C433_=_C1337 ,C433_=_C2331 ,C433_=_C2727 ,C433_=_C2730 ,C433_=_C2731 ,\nC433_=_C2732 ,C433_=_C2735 ,C433_=_C2736 ,C433_=_C2739 ,C433_=_C2741 ,C433_=_C2744 ,\nC433_=_C2745 ,C434_=_C437 ,C434_=_C441 ,C434_=_C830 ,C434_=_C944 ,C434_=_C1160 ,\nC434_=_C2670 ,C434_=_C2711 ,C434_=_C3154 ,C434_=_C3160 ,C434_=_C3161 ,C437_=_C441 ,\nC437_=_C1048 ,C437_=_C1143 ,C437_=_C1232 ,C437_=_C1414 ,C437_=_C1888 ,C437_=_C2334 ,\nC437_=_C3221 ,C437_=_C3321 ,C437_=_C3461 ,C437_=_C3474 ,C437_=_C3517 ,C437_=_C3518 ,\nC437_=_C3520 ,C437_=_C3522 ,C437_=_C3524 ,C441_=_C519 ,C441_=_C952 ,C441_=_C1327 ,\nC441_=_C1675 ,C441_=_C2340 ,C441_=_C2488 ,C441_=_C2680 ,C441_=_C2826 ,C441_=_C3390 ,\nC441_=_C3424 ,C441_=_C3536 ,C441_=_C3686 ,C441_=_C3996 ,C441_=_C3998 ,C448_=_C450 ,\nC448_=_C451 ,C448_=_C452 ,C448_=_C456 ,C448_=_C461 ,C448_=_C463 ,C448_=_C466 ,\nC448_=_C467 ,C448_=_C471 ,C448_=_C986 ,C448_=_C1034 ,C448_=_C1037 ,C448_=_C1038 ,\nC448_=_C1039 ,C448_=_C1041 ,C448_=_C1043 ,C448_=_C1044 ,C448_=_C1048 ,C448_=_C1049 ,\nC448_=_C1051 ,C448_=_C1053 ,C450_=_C451 ,C450_=_C452 ,C450_=_C456 ,C450_=_C461 ,\nC450_=_C463 ,C450_=_C466 ,C450_=_C467 ,C450_=_C471 ,C450_=_C1111 ,C450_=_C1113 ,\nC450_=_C1122 ,C450_=_C1124 ,C450_=_C1126 ,C451_=_C452 ,C451_=_C456 ,C451_=_C461 ,\nC451_=_C463 ,C451_=_C466 ,C451_=_C467 ,C451_=_C471 ,C451_=_C530 ,C451_=_C961 ,\nC451_=_C1057 ,C451_=_C1172 ,C451_=_C1173 ,C451_=_C1177 ,C451_=_C1178 ,C451_=_C1179 ,\nC451_=_C1180 ,C451_=_C1188 ,C451_=_C1191 ,C451_=_C1192 ,C451_=_C1193 ,C451_=_C1194 ,\nC452_=_C456 ,C452_=_C461 ,C452_=_C463 ,C452_=_C466 ,C452_=_C467 ,C452_=_C471 ,\nC452_=_C687 ,C452_=_C766 ,C452_=_C1315 ,C452_=_C1316 ,C452_=_C1321 ,C452_=_C1322 ,\nC452_=_C1327 ,C452_=_C1328 ,C452_=_C1329 ,C456_=_C461 ,C456_=_C463 ,C456_=_C466 ,\nC456_=_C467 ,C456_=_C471 ,C456_=_C607 ,C456_=_C1384 ,C456_=_C1572 ,C456_=_C1772 ,\nC456_=_C1774 ,C456_=_C1776 ,C456_=_C1782 ,C456_=_C1785 ,C461_=_C463 ,C461_=_C466 ,\nC461_=_C467 ,C461_=_C471 ,C461_=_C1366 ,C461_=_C1503 ,C461_=_C1684 ,C461_=_C1987 ,\nC461_=_C2028 ,C461_=_C2562 ,C463_=_C466 ,C463_=_C467 ,C463_=_C471 ,C463_=_C1067 ,\nC463_=_C1686 ,C463_=_C2030 ,C463_=_C2836 ,C463_=_C2839 ,C463_=_C2845 ,C463_=_C2846 ,\nC466_=_C467 ,C466_=_C471 ,C466_=_C1069 ,C466_=_C1690 ,C466_=_C1707 ,C466_=_C2037 ,\nC466_=_C2414 ,C466_=_C2593 ,C466_=_C2615 ,C466_=_C2644 ,C466_=_C2889 ,C466_=_C3284 ,\nC466_=_C3443 ,C466_=_C3444 ,C466_=_C3445 ,C466_=_C3446 ,C466_=_C3449 ,C467_=_C471 ,\nC467_=_C620 ,C467_=_C1397 ,C467_=_C2403 ,C467_=_C2856 ,C467_=_C3263 ,C467_=_C3877 ,\nC471_=_C1697 ,C471_=_C2042 ,C471_=_C3645 ,C471_=_C3732 ,C471_=_C3958 ,C471_=_C4056 ,\nC471_=_C4106 ,C476_=_C478 ,C476_=_C479 ,C476_=_C480 ,C476_=_C481 ,C476_=_C483 ,\nC476_=_C485 ,C476_=_C486 ,C476_=_C487 ,C476_=_C489 ,C476_=_C491 ,C476_=_C493 ,\nC476_=_C494 ,C476_=_C497 ,C476_=_C534 ,C476_=_C1268 ,C476_=_C1522 ,C476_=_C1603 ,\nC476_=_C1606 ,C476_=_C1609 ,C476_=_C1610 ,C476_=_C1611 ,C476_=_C1616 ,C476_=_C1618 ,\nC476_=_C1621 ,C478_=_C479 ,C478_=_C480 ,C478_=_C481 ,C478_=_C483 ,C478_=_C485 ,\nC478_=_C486 ,C478_=_C487 ,C478_=_C489 ,C478_=_C491 ,C478_=_C493 ,C478_=_C494 ,\nC478_=_C497 ,C478_=_C1749 ,C478_=_C1751 ,C478_=_C1752 ,C478_=_C1756 ,C478_=_C1769 ,\nC479_=_C480 ,C479_=_C481 ,C479_=_C483 ,C479_=_C485 ,C479_=_C486 ,C479_=_C487 ,\nC479_=_C489 ,C479_=_C491 ,C479_=_C493 ,C479_=_C494 ,C479_=_C497 ,C479_=_C688 ,\nC479_=_C1787 ,C479_=_C1789 ,C479_=_C1791 ,C479_=_C1793 ,C479_=_C1794 ,C479_=_C1800 ,\nC479_=_C1801 ,C479_=_C1804 ,C480_=_C481 ,C480_=_C483 ,C480_=_C485 ,C480_=_C486 ,\nC480_=_C487 ,C480_=_C489 ,C480_=_C491 ,C480_=_C493 ,C480_=_C494 ,C480_=_C497 ,\nC480_=_C1928 ,C480_=_C1931 ,C480_=_C1934 ,C480_=_C1937 ,C480_=_C1940 ,C481_=_C483 ,\nC481_=_C485 ,C481_=_C486 ,C481_=_C487 ,C481_=_C489 ,C481_=_C491 ,C481_=_C493 ,\nC481_=_C494 ,C481_=_C497 ,C481_=_C665 ,C481_=_C690 ,C481_=_C990 ,C481_=_C1385 ,\nC481_=_C2086 ,C481_=_C2088 ,C481_=_C2091 ,C481_=_C2092 ,C481_=_C2095 ,C481_=_C2100 ,\nC483_=_C485 ,C483_=_C486 ,C483_=_C487 ,C483_=_C489 ,C483_=_C491 ,C483_=_C493 ,\nC483_=_C494 ,C483_=_C497 ,C483_=_C692 ,C483_=_C2146 ,C483_=_C2165 ,C483_=_C2166 ,\nC483_=_C2167 ,C483_=_C2168 ,C483_=_C2169 ,C483_=_C2173 ,C483_=_C2175 ,C483_=_C2176 ,\nC483_=_C2177 ,C483_=_C2178 ,C483_=_C2180 ,C483_=_C2184 ,C485_=_C486 ,C485_=_C487 ,\nC485_=_C489 ,C485_=_C491 ,C485_=_C493 ,C485_=_C494 ,C485_=_C497 ,C485_=_C694 ,\nC485_=_C1364 ,C485_=_C2149 ,C485_=_C2273 ,C485_=_C2347 ,C485_=_C2348 ,C485_=_C2349 ,\nC485_=_C2350 ,C485_=_C2353 ,C485_=_C2354 ,C485_=_C2356 ,C485_=_C2358 ,C486_=_C487 ,\nC486_=_C489 ,C486_=_C491 ,C486_=_C493 ,C486_=_C494 ,C486_=_C497 ,C486_=_C671 ,\nC486_=_C995 ,C486_=_C1390 ,C486_=_C1704 ,C486_=_C1729 ,C486_=_C2258 ,C486_=_C2571 ,\nC486_=_C2658 ,C486_=_C2660 ,C486_=_C2661 ,C486_=_C2664 ,C486_=_C2666 ,C486_=_C2669 ,\nC487_=_C489 ,C487_=_C491 ,C487_=_C493 ,C487_=_C494 ,C487_=_C497 ,C487_=_C1627 ,\nC487_=_C2466 ,C487_=_C2523 ,C487_=_C3169 ,C487_=_C3173 ,C489_=_C491 ,C489_=_C493 ,\nC489_=_C494 ,C489_=_C497 ,C489_=_C1026 ,C489_=_C1709 ,C489_=_C2266 ,C489_=_C2792 ,\nC489_=_C2905 ,C489_=_C3133</w:t>
      </w:r>
    </w:p>
    <w:p>
      <w:pPr>
        <w:pStyle w:val="PreformattedText"/>
        <w:bidi w:val="0"/>
        <w:spacing w:before="0" w:after="0"/>
        <w:jc w:val="left"/>
        <w:rPr/>
      </w:pPr>
      <w:r>
        <w:rPr/>
        <w:t xml:space="preserve"> </w:t>
      </w:r>
      <w:r>
        <w:rPr/>
        <w:t>,C489_=_C3594 ,C489_=_C3597 ,C491_=_C493 ,C491_=_C494 ,\nC491_=_C497 ,C491_=_C727 ,C491_=_C778 ,C491_=_C1283 ,C491_=_C1634 ,C491_=_C2321 ,\nC491_=_C3657 ,C491_=_C3699 ,C491_=_C3812 ,C491_=_C3868 ,C491_=_C3870 ,C493_=_C494 ,\nC493_=_C497 ,C493_=_C1541 ,C493_=_C2143 ,C493_=_C3658 ,C493_=_C3813 ,C493_=_C3970 ,\nC494_=_C497 ,C494_=_C1213 ,C494_=_C1592 ,C494_=_C1909 ,C494_=_C2547 ,C494_=_C3147 ,\nC494_=_C3269 ,C494_=_C3659 ,C494_=_C4029 ,C494_=_C4031 ,C494_=_C4032 ,C494_=_C4033 ,\nC494_=_C4034 ,C497_=_C710 ,C497_=_C1721 ,C497_=_C2163 ,C497_=_C2272 ,C497_=_C3140 ,\nC497_=_C3217 ,C497_=_C3935 ,C497_=_C4044 ,C500_=_C502 ,C500_=_C503 ,C500_=_C510 ,\nC500_=_C511 ,C500_=_C512 ,C500_=_C513 ,C500_=_C519 ,C500_=_C522 ,C500_=_C523 ,\nC500_=_C855 ,C500_=_C986 ,C500_=_C988 ,C500_=_C990 ,C500_=_C991 ,C500_=_C992 ,\nC500_=_C995 ,C500_=_C997 ,C500_=_C998 ,C500_=_C1002 ,C500_=_C1003 ,C500_=_C1005 ,\nC500_=_C1007 ,C500_=_C1008 ,C502_=_C503 ,C502_=_C510 ,C502_=_C511 ,C502_=_C512 ,\nC502_=_C513 ,C502_=_C519 ,C502_=_C522 ,C502_=_C523 ,C502_=_C858 ,C502_=_C1382 ,\nC502_=_C1384 ,C502_=_C1385 ,C502_=_C1387 ,C502_=_C1390 ,C502_=_C1392 ,C502_=_C1396 ,\nC502_=_C1397 ,C502_=_C1399 ,C503_=_C510 ,C503_=_C511 ,C503_=_C512 ,C503_=_C513 ,\nC503_=_C519 ,C503_=_C522 ,C503_=_C523 ,C503_=_C1426 ,C503_=_C1430 ,C503_=_C1431 ,\nC503_=_C1434 ,C503_=_C1440 ,C503_=_C1441 ,C503_=_C1442 ,C503_=_C1443 ,C503_=_C1447 ,\nC510_=_C511 ,C510_=_C512 ,C510_=_C513 ,C510_=_C519 ,C510_=_C522 ,C510_=_C523 ,\nC510_=_C863 ,C510_=_C1297 ,C510_=_C1648 ,C510_=_C2091 ,C510_=_C2446 ,C510_=_C2523 ,\nC510_=_C2525 ,C510_=_C2527 ,C510_=_C2528 ,C510_=_C2529 ,C510_=_C2530 ,C510_=_C2531 ,\nC510_=_C2533 ,C510_=_C2535 ,C511_=_C512 ,C511_=_C513 ,C511_=_C519 ,C511_=_C522 ,\nC511_=_C523 ,C511_=_C1664 ,C511_=_C2293 ,C511_=_C2477 ,C511_=_C2571 ,C511_=_C2572 ,\nC511_=_C2576 ,C511_=_C2579 ,C511_=_C2580 ,C512_=_C513 ,C512_=_C519 ,C512_=_C522 ,\nC512_=_C523 ,C512_=_C1339 ,C512_=_C1793 ,C512_=_C2501 ,C512_=_C2749 ,C512_=_C2961 ,\nC512_=_C3024 ,C512_=_C3026 ,C512_=_C3029 ,C512_=_C3030 ,C512_=_C3031 ,C512_=_C3032 ,\nC512_=_C3034 ,C512_=_C3035 ,C512_=_C3036 ,C512_=_C3037 ,C512_=_C3038 ,C513_=_C519 ,\nC513_=_C522 ,C513_=_C523 ,C513_=_C892 ,C513_=_C945 ,C513_=_C1558 ,C513_=_C1610 ,\nC513_=_C1667 ,C513_=_C2191 ,C513_=_C2480 ,C513_=_C2816 ,C513_=_C3040 ,C513_=_C3191 ,\nC513_=_C3271 ,C513_=_C3273 ,C513_=_C3275 ,C513_=_C3276 ,C519_=_C522 ,C519_=_C523 ,\nC519_=_C952 ,C519_=_C1327 ,C519_=_C1675 ,C519_=_C2340 ,C519_=_C2488 ,C519_=_C2680 ,\nC519_=_C2826 ,C519_=_C3390 ,C519_=_C3424 ,C519_=_C3536 ,C519_=_C3686 ,C519_=_C3996 ,\nC519_=_C3998 ,C522_=_C523 ,C522_=_C853 ,C522_=_C956 ,C522_=_C1679 ,C522_=_C2492 ,\nC522_=_C2706 ,C522_=_C3426 ,C522_=_C3895 ,C522_=_C4080 ,C523_=_C1680 ,C523_=_C2061 ,\nC523_=_C2358 ,C523_=_C2494 ,C523_=_C3428 ,C523_=_C3581 ,C523_=_C4032 ,C523_=_C4087 ,\nC527_=_C530 ,C527_=_C534 ,C527_=_C538 ,C527_=_C544 ,C527_=_C546 ,C527_=_C713 ,\nC527_=_C934 ,C527_=_C935 ,C527_=_C936 ,C527_=_C937 ,C527_=_C938 ,C527_=_C939 ,\nC527_=_C940 ,C527_=_C944 ,C527_=_C945 ,C527_=_C946 ,C527_=_C948 ,C527_=_C949 ,\nC527_=_C952 ,C527_=_C953 ,C527_=_C954 ,C527_=_C955 ,C527_=_C956 ,C527_=_C958 ,\nC527_=_C959 ,C530_=_C534 ,C530_=_C538 ,C530_=_C544 ,C530_=_C546 ,C530_=_C961 ,\nC530_=_C1057 ,C530_=_C1172 ,C530_=_C1173 ,C530_=_C1177 ,C530_=_C1178 ,C530_=_C1179 ,\nC530_=_C1180 ,C530_=_C1188 ,C530_=_C1191 ,C530_=_C1192 ,C530_=_C1193 ,C530_=_C1194 ,\nC534_=_C538 ,C534_=_C544 ,C534_=_C546 ,C534_=_C1268 ,C534_=_C1522 ,C534_=_C1603 ,\nC534_=_C1606 ,C534_=_C1609 ,C534_=_C1610 ,C534_=_C1611 ,C534_=_C1616 ,C534_=_C1618 ,\nC534_=_C1621 ,C538_=_C544 ,C538_=_C546 ,C538_=_C721 ,C538_=_C1014 ,C538_=_C1526 ,\nC538_=_C2362 ,C538_=_C2641 ,C538_=_C2687 ,C538_=_C2688 ,C538_=_C2690 ,C538_=_C2692 ,\nC538_=_C2699 ,C538_=_C2703 ,C538_=_C2704 ,C538_=_C2706 ,C544_=_C546 ,C544_=_C701 ,\nC544_=_C1276 ,C544_=_C1534 ,C544_=_C2904 ,C544_=_C3231 ,C544_=_C3311 ,C544_=_C3533 ,\nC544_=_C3535 ,C544_=_C3536 ,C544_=_C3537 ,C544_=_C3538 ,C546_=_C728 ,C546_=_C1538 ,\nC546_=_C2647 ,C546_=_C3068 ,C546_=_C3286 ,C546_=_C3893 ,C546_=_C3894 ,C546_=_C3895 ,\nC559_=_C561 ,C559_=_C562 ,C559_=_C564 ,C559_=_C576 ,C559_=_C818 ,C559_=_C1292 ,\nC559_=_C1749 ,C559_=_C1877 ,C559_=_C1987 ,C559_=_C1991 ,C559_=_C1992 ,C559_=_C1995 ,\nC559_=_C1998 ,C559_=_C1999 ,C559_=_C2000 ,C559_=_C2001 ,C559_=_C2002 ,C559_=_C2003 ,\nC561_=_C562 ,C561_=_C564 ,C561_=_C576 ,C561_=_C819 ,C561_=_C1294 ,C561_=_C1751 ,\nC561_=_C1879 ,C561_=_C2315 ,C561_=_C2316 ,C561_=_C2317 ,C561_=_C2319 ,C561_=_C2320 ,\nC561_=_C2321 ,C561_=_C2322 ,C561_=_C2323 ,C561_=_C2325 ,C561_=_C2326 ,C561_=_C2327 ,\nC561_=_C2329 ,C561_=_C2330 ,C562_=_C564 ,C562_=_C576 ,C562_=_C820 ,C562_=_C1132 ,\nC562_=_C1295 ,C562_=_C1551 ,C562_=_C1752 ,C562_=_C1880 ,C562_=_C2362 ,C562_=_C2363 ,\nC562_=_C2366 ,C562_=_C2368 ,C562_=_C2369 ,C562_=_C2371 ,C562_=_C2372 ,C562_=_C2376 ,\nC562_=_C2377 ,C564_=_C576 ,C564_=_C1409 ,C564_=_C1776 ,C564_=_C2047 ,C564_=_C3259 ,\nC564_=_C3262 ,C564_=_C3263 ,C564_=_C3265 ,C564_=_C3268 ,C564_=_C3269 ,C576_=_C959 ,\nC576_=_C1170 ,C576_=_C1425 ,C576_=_C1681 ,C576_=_C2062 ,C576_=_C3056 ,C576_=_C3205 ,\nC576_=_C3370 ,C576_=_C3685 ,C576_=_C3855 ,C576_=_C3901 ,C576_=_C3914 ,C576_=_C4024 ,\nC576_=_C4033 ,C577_=_C584 ,C577_=_C587 ,C577_=_C593 ,C577_=_C762 ,C577_=_C763 ,\nC577_=_C764 ,C577_=_C766 ,C577_=_C767 ,C577_=_C769 ,C577_=_C773 ,C577_=_C774 ,\nC577_=_C775 ,C577_=_C778 ,C577_=_C779 ,C577_=_C781 ,C577_=_C783 ,C577_=_C784 ,\nC577_=_C785 ,C584_=_C587 ,C584_=_C593 ,C584_=_C865 ,C584_=_C1248 ,C584_=_C1321 ,\nC584_=_C2886 ,C584_=_C2888 ,C584_=_C2889 ,C584_=_C2890 ,C584_=_C2891 ,C584_=_C2895 ,\nC584_=_C2896 ,C584_=_C2898 ,C587_=_C593 ,C587_=_C866 ,C587_=_C1251 ,C587_=_C1322 ,\nC587_=_C2296 ,C587_=_C2998 ,C587_=_C3000 ,C587_=_C3002 ,C587_=_C3006 ,C587_=_C3008 ,\nC593_=_C1255 ,C593_=_C1489 ,C593_=_C2052 ,C593_=_C2353 ,C593_=_C2806 ,C593_=_C2918 ,\nC593_=_C2934 ,C593_=_C3561 ,C593_=_C3576 ,C593_=_C3649 ,C593_=_C3650 ,C593_=_C3651 ,\nC603_=_C604 ,C603_=_C606 ,C603_=_C607 ,C603_=_C608 ,C603_=_C610 ,C603_=_C611 ,\nC603_=_C612 ,C603_=_C613 ,C603_=_C615 ,C603_=_C617 ,C603_=_C619 ,C603_=_C620 ,\nC603_=_C621 ,C603_=_C622 ,C603_=_C623 ,C603_=_C626 ,C603_=_C628 ,C603_=_C818 ,\nC603_=_C819 ,C603_=_C820 ,C603_=_C821 ,C603_=_C822 ,C603_=_C827 ,C603_=_C828 ,\nC603_=_C830 ,C603_=_C832 ,C603_=_C833 ,C603_=_C837 ,C604_=_C606 ,C604_=_C607 ,\nC604_=_C608 ,C604_=_C610 ,C604_=_C611 ,C604_=_C612 ,C604_=_C613 ,C604_=_C615 ,\nC604_=_C617 ,C604_=_C619 ,C604_=_C620 ,C604_=_C621 ,C604_=_C622 ,C604_=_C623 ,\nC604_=_C626 ,C604_=_C628 ,C604_=_C762 ,C604_=_C855 ,C604_=_C858 ,C604_=_C863 ,\nC604_=_C865 ,C604_=_C866 ,C604_=_C872 ,C604_=_C875 ,C606_=_C607 ,C606_=_C608 ,\nC606_=_C610 ,C606_=_C611 ,C606_=_C612 ,C606_=_C613 ,C606_=_C615 ,C606_=_C617 ,\nC606_=_C619 ,C606_=_C620 ,C606_=_C621 ,C606_=_C622 ,C606_=_C623 ,C606_=_C626 ,\nC606_=_C628 ,C606_=_C767 ,C606_=_C1409 ,C606_=_C1411 ,C606_=_C1414 ,C606_=_C1420 ,\nC606_=_C1423 ,C606_=_C1425 ,C607_=_C608 ,C607_=_C610 ,C607_=_C611 ,C607_=_C612 ,\nC607_=_C613 ,C607_=_C615 ,C607_=_C617 ,C607_=_C619 ,C607_=_C620 ,C607_=_C621 ,\nC607_=_C622 ,C607_=_C623 ,C607_=_C626 ,C607_=_C628 ,C607_=_C1384 ,C607_=_C1572 ,\nC607_=_C1772 ,C607_=_C1774 ,C607_=_C1776 ,C607_=_C1782 ,C607_=_C1785 ,C608_=_C610 ,\nC608_=_C611 ,C608_=_C612 ,C608_=_C613 ,C608_=_C615 ,C608_=_C617 ,C608_=_C619 ,\nC608_=_C620 ,C608_=_C621 ,C608_=_C622 ,C608_=_C623 ,C608_=_C626 ,C608_=_C628 ,\nC608_=_C1699 ,C608_=_C2218 ,C608_=_C2223 ,C608_=_C2225 ,C608_=_C2235 ,C608_=_C2237 ,\nC610_=_C611 ,C610_=_C612 ,C610_=_C613 ,C610_=_C615 ,C610_=_C617 ,C610_=_C619 ,\nC610_=_C620 ,C610_=_C621 ,C610_=_C622 ,C610_=_C623 ,C610_=_C626 ,C610_=_C628 ,\nC610_=_C1462 ,C610_=_C1504 ,C610_=_C1685 ,C610_=_C1838 ,C610_=_C2538 ,C610_=_C2670 ,\nC610_=_C2677 ,C610_=_C2679 ,C610_=_C2680 ,C610_=_C2682 ,C610_=_C2683 ,C610_=_C2684 ,\nC611_=_C612 ,C611_=_C613 ,C611_=_C615 ,C611_=_C617 ,C611_=_C619 ,C611_=_C620 ,\nC611_=_C621 ,C611_=_C622 ,C611_=_C623 ,C611_=_C626 ,C611_=_C628 ,C611_=_C2462 ,\nC611_=_C2749 ,C611_=_C2753 ,C611_=_C2755 ,C611_=_C2761 ,C611_=_C2763 ,C611_=_C2764 ,\nC612_=_C613 ,C612_=_C615 ,C612_=_C617 ,C612_=_C619 ,C612_=_C620 ,C612_=_C621 ,\nC612_=_C622 ,C612_=_C623 ,C612_=_C626 ,C612_=_C628 ,C612_=_C1090 ,C612_=_C1434 ,\nC612_=_C2767 ,C612_=_C2769 ,C612_=_C2771 ,C612_=_C2773 ,C612_=_C2781 ,C612_=_C2783 ,\nC613_=_C615 ,C613_=_C617 ,C613_=_C619 ,C613_=_C620 ,C613_=_C621 ,C613_=_C622 ,\nC613_=_C623 ,C613_=_C626 ,C613_=_C628 ,C613_=_C2803 ,C613_=_C2806 ,C613_=_C2812 ,\nC615_=_C617 ,C615_=_C619 ,C615_=_C620 ,C615_=_C621 ,C615_=_C622 ,C615_=_C623 ,\nC615_=_C626 ,C615_=_C628 ,C615_=_C1862 ,C615_=_C2032 ,C615_=_C2366 ,C615_=_C3010 ,\nC615_=_C3083 ,C615_=_C3085 ,C615_=_C3087 ,C615_=_C3089 ,C615_=_C3092 ,C615_=_C3094 ,\nC617_=_C619 ,C617_=_C620 ,C617_=_C621 ,C617_=_C622 ,C617_=_C623 ,C617_=_C626 ,\nC617_=_C628 ,C617_=_C674 ,C617_=_C1370 ,C617_=_C1509 ,C617_=_C1991 ,C617_=_C2263 ,\nC617_=_C3298 ,C617_=_C3303 ,C617_=_C3306 ,C619_=_C620 ,C619_=_C621 ,C619_=_C622 ,\nC619_=_C623 ,C619_=_C626 ,C619_=_C628 ,C619_=_C676 ,C619_=_C2264 ,C619_=_C3431 ,\nC619_=_C3435 ,C619_=_C3438 ,C619_=_C3440 ,C620_=_C621 ,C620_=_C622 ,C620_=_C623 ,\nC620_=_C626 ,C620_=_C628 ,C620_=_C1397 ,C620_=_C2403 ,C620_=_C2856 ,C620_=_C3263 ,\nC620_=_C3877 ,C621_=_C622 ,C621_=_C623 ,C621_=_C626 ,C621_=_C628 ,C621_=_C2322 ,\nC621_=_C3067 ,C621_=_C3883 ,C621_=_C3885 ,C622_=_C623 ,C622_=_C626 ,C622_=_C628 ,\nC622_=_C1539 ,C622_=_C2142 ,C622_=_C2470 ,C622_=_C3375 ,C622_=_C3929 ,C622_=_C3931 ,\nC623_=_C626 ,C623_=_C628 ,C623_=_C683 ,C623_=_C2020 ,C623_=_C2081 ,C623_=_C2390 ,\nC623_=_C2637 ,C623_=_C2649 ,C623_=_C3251 ,C623_=_C3377 ,C623_=_C3456 ,C623_=_C3650 ,\nC623_=_C3948 ,C626_=_C628 ,C626_=_C1029 ,C626_=_C1999 ,C626_=_C2325 ,C626_=_C2376 ,\nC626_=_C2794 ,C626_=_C2909 ,C626_=_C3953 ,C626_=_C3983 ,C626_=_C3985 ,C628_=_C2326 ,\nC628_=_C3933 ,C628_=_C3955 ,C628_=_C3988 ,C632_=_C637 ,C632_=_C640 ,C632_=_C652 ,\nC632_=_C655 ,C632_=_C656</w:t>
      </w:r>
    </w:p>
    <w:p>
      <w:pPr>
        <w:pStyle w:val="PreformattedText"/>
        <w:bidi w:val="0"/>
        <w:spacing w:before="0" w:after="0"/>
        <w:jc w:val="left"/>
        <w:rPr/>
      </w:pPr>
      <w:r>
        <w:rPr/>
        <w:t xml:space="preserve"> </w:t>
      </w:r>
      <w:r>
        <w:rPr/>
        <w:t>,C632_=_C657 ,C632_=_C1173 ,C632_=_C1289 ,C632_=_C1622 ,\nC632_=_C1624 ,C632_=_C1627 ,C632_=_C1629 ,C632_=_C1630 ,C632_=_C1631 ,C632_=_C1632 ,\nC632_=_C1633 ,C632_=_C1634 ,C632_=_C1635 ,C632_=_C1637 ,C632_=_C1640 ,C632_=_C1641 ,\nC637_=_C640 ,C637_=_C652 ,C637_=_C655 ,C637_=_C656 ,C637_=_C657 ,C637_=_C1133 ,\nC637_=_C1944 ,C637_=_C2186 ,C637_=_C2459 ,C637_=_C2462 ,C637_=_C2463 ,C637_=_C2466 ,\nC637_=_C2467 ,C637_=_C2468 ,C637_=_C2470 ,C637_=_C2472 ,C640_=_C652 ,C640_=_C655 ,\nC640_=_C656 ,C640_=_C657 ,C640_=_C1180 ,C640_=_C1966 ,C640_=_C2166 ,C640_=_C2499 ,\nC640_=_C2767 ,C640_=_C2868 ,C640_=_C2869 ,C640_=_C2870 ,C640_=_C2872 ,C640_=_C2873 ,\nC640_=_C2874 ,C640_=_C2875 ,C640_=_C2879 ,C640_=_C2881 ,C652_=_C655 ,C652_=_C656 ,\nC652_=_C657 ,C652_=_C1239 ,C652_=_C1660 ,C652_=_C1961 ,C652_=_C2487 ,C652_=_C2516 ,\nC652_=_C2666 ,C652_=_C2761 ,C652_=_C2923 ,C652_=_C3050 ,C652_=_C3169 ,C652_=_C3412 ,\nC652_=_C3784 ,C652_=_C3917 ,C652_=_C3929 ,C652_=_C3971 ,C652_=_C3981 ,C655_=_C656 ,\nC655_=_C657 ,C655_=_C1191 ,C655_=_C1351 ,C655_=_C1979 ,C655_=_C2310 ,C655_=_C2724 ,\nC655_=_C2845 ,C655_=_C3402 ,C655_=_C3416 ,C655_=_C3826 ,C655_=_C3836 ,C655_=_C3842 ,\nC655_=_C3923 ,C655_=_C4025 ,C656_=_C657 ,C656_=_C760 ,C656_=_C2255 ,C656_=_C2445 ,\nC656_=_C2980 ,C656_=_C3637 ,C656_=_C3762 ,C656_=_C3808 ,C656_=_C3837 ,C656_=_C3875 ,\nC656_=_C3899 ,C656_=_C4023 ,C657_=_C812 ,C657_=_C1194 ,C657_=_C1984 ,C657_=_C3763 ,\nC657_=_C3828 ,C657_=_C3838 ,C657_=_C3847 ,C657_=_C3876 ,C657_=_C3926 ,C658_=_C662 ,\nC658_=_C665 ,C658_=_C671 ,C658_=_C672 ,C658_=_C674 ,C658_=_C676 ,C658_=_C679 ,\nC658_=_C680 ,C658_=_C682 ,C658_=_C683 ,C658_=_C788 ,C658_=_C791 ,C658_=_C794 ,\nC658_=_C798 ,C658_=_C800 ,C658_=_C802 ,C658_=_C803 ,C658_=_C805 ,C658_=_C807 ,\nC658_=_C808 ,C658_=_C811 ,C658_=_C812 ,C662_=_C665 ,C662_=_C671 ,C662_=_C672 ,\nC662_=_C674 ,C662_=_C676 ,C662_=_C679 ,C662_=_C680 ,C662_=_C682 ,C662_=_C683 ,\nC662_=_C1523 ,C662_=_C1942 ,C662_=_C1943 ,C662_=_C1944 ,C662_=_C1954 ,C662_=_C1961 ,\nC665_=_C671 ,C665_=_C672 ,C665_=_C674 ,C665_=_C676 ,C665_=_C679 ,C665_=_C680 ,\nC665_=_C682 ,C665_=_C683 ,C665_=_C690 ,C665_=_C990 ,C665_=_C1385 ,C665_=_C2086 ,\nC665_=_C2088 ,C665_=_C2091 ,C665_=_C2092 ,C665_=_C2095 ,C665_=_C2100 ,C671_=_C672 ,\nC671_=_C674 ,C671_=_C676 ,C671_=_C679 ,C671_=_C680 ,C671_=_C682 ,C671_=_C683 ,\nC671_=_C995 ,C671_=_C1390 ,C671_=_C1704 ,C671_=_C1729 ,C671_=_C2258 ,C671_=_C2571 ,\nC671_=_C2658 ,C671_=_C2660 ,C671_=_C2661 ,C671_=_C2664 ,C671_=_C2666 ,C671_=_C2669 ,\nC672_=_C674 ,C672_=_C676 ,C672_=_C679 ,C672_=_C680 ,C672_=_C682 ,C672_=_C683 ,\nC672_=_C997 ,C672_=_C1392 ,C672_=_C1730 ,C672_=_C2572 ,C672_=_C2915 ,C672_=_C2917 ,\nC672_=_C2918 ,C672_=_C2921 ,C672_=_C2923 ,C674_=_C676 ,C674_=_C679 ,C674_=_C680 ,\nC674_=_C682 ,C674_=_C683 ,C674_=_C1370 ,C674_=_C1509 ,C674_=_C1991 ,C674_=_C2263 ,\nC674_=_C3298 ,C674_=_C3303 ,C674_=_C3306 ,C676_=_C679 ,C676_=_C680 ,C676_=_C682 ,\nC676_=_C683 ,C676_=_C2264 ,C676_=_C3431 ,C676_=_C3435 ,C676_=_C3438 ,C676_=_C3440 ,\nC679_=_C680 ,C679_=_C682 ,C679_=_C683 ,C679_=_C2267 ,C679_=_C2286 ,C679_=_C3275 ,\nC679_=_C3584 ,C679_=_C3653 ,C679_=_C3694 ,C680_=_C682 ,C680_=_C683 ,C680_=_C2019 ,\nC680_=_C2080 ,C680_=_C2323 ,C680_=_C2389 ,C680_=_C2636 ,C680_=_C2648 ,C680_=_C3250 ,\nC680_=_C3265 ,C680_=_C3455 ,C680_=_C3914 ,C682_=_C683 ,C682_=_C1028 ,C682_=_C2269 ,\nC682_=_C2793 ,C682_=_C2907 ,C682_=_C3587 ,C682_=_C3945 ,C683_=_C2020 ,C683_=_C2081 ,\nC683_=_C2390 ,C683_=_C2637 ,C683_=_C2649 ,C683_=_C3251 ,C683_=_C3377 ,C683_=_C3456 ,\nC683_=_C3650 ,C683_=_C3948 ,C685_=_C687 ,C685_=_C688 ,C685_=_C690 ,C685_=_C692 ,\nC685_=_C693 ,C685_=_C694 ,C685_=_C695 ,C685_=_C696 ,C685_=_C700 ,C685_=_C701 ,\nC685_=_C702 ,C685_=_C708 ,C685_=_C709 ,C685_=_C710 ,C685_=_C737 ,C685_=_C738 ,\nC685_=_C739 ,C685_=_C740 ,C685_=_C746 ,C685_=_C748 ,C685_=_C749 ,C685_=_C751 ,\nC685_=_C752 ,C685_=_C758 ,C685_=_C760 ,C687_=_C688 ,C687_=_C690 ,C687_=_C692 ,\nC687_=_C693 ,C687_=_C694 ,C687_=_C695 ,C687_=_C696 ,C687_=_C700 ,C687_=_C701 ,\nC687_=_C702 ,C687_=_C708 ,C687_=_C709 ,C687_=_C710 ,C687_=_C766 ,C687_=_C1315 ,\nC687_=_C1316 ,C687_=_C1321 ,C687_=_C1322 ,C687_=_C1327 ,C687_=_C1328 ,C687_=_C1329 ,\nC688_=_C690 ,C688_=_C692 ,C688_=_C693 ,C688_=_C694 ,C688_=_C695 ,C688_=_C696 ,\nC688_=_C700 ,C688_=_C701 ,C688_=_C702 ,C688_=_C708 ,C688_=_C709 ,C688_=_C710 ,\nC688_=_C1787 ,C688_=_C1789 ,C688_=_C1791 ,C688_=_C1793 ,C688_=_C1794 ,C688_=_C1800 ,\nC688_=_C1801 ,C688_=_C1804 ,C690_=_C692 ,C690_=_C693 ,C690_=_C694 ,C690_=_C695 ,\nC690_=_C696 ,C690_=_C700 ,C690_=_C701 ,C690_=_C702 ,C690_=_C708 ,C690_=_C709 ,\nC690_=_C710 ,C690_=_C990 ,C690_=_C1385 ,C690_=_C2086 ,C690_=_C2088 ,C690_=_C2091 ,\nC690_=_C2092 ,C690_=_C2095 ,C690_=_C2100 ,C692_=_C693 ,C692_=_C694 ,C692_=_C695 ,\nC692_=_C696 ,C692_=_C700 ,C692_=_C701 ,C692_=_C702 ,C692_=_C708 ,C692_=_C709 ,\nC692_=_C710 ,C692_=_C2146 ,C692_=_C2165 ,C692_=_C2166 ,C692_=_C2167 ,C692_=_C2168 ,\nC692_=_C2169 ,C692_=_C2173 ,C692_=_C2175 ,C692_=_C2176 ,C692_=_C2177 ,C692_=_C2178 ,\nC692_=_C2180 ,C692_=_C2184 ,C693_=_C694 ,C693_=_C695 ,C693_=_C696 ,C693_=_C700 ,\nC693_=_C701 ,C693_=_C702 ,C693_=_C708 ,C693_=_C709 ,C693_=_C710 ,C693_=_C991 ,\nC693_=_C2331 ,C693_=_C2334 ,C693_=_C2339 ,C693_=_C2340 ,C693_=_C2342 ,C693_=_C2343 ,\nC694_=_C695 ,C694_=_C696 ,C694_=_C700 ,C694_=_C701 ,C694_=_C702 ,C694_=_C708 ,\nC694_=_C709 ,C694_=_C710 ,C694_=_C1364 ,C694_=_C2149 ,C694_=_C2273 ,C694_=_C2347 ,\nC694_=_C2348 ,C694_=_C2349 ,C694_=_C2350 ,C694_=_C2353 ,C694_=_C2354 ,C694_=_C2356 ,\nC694_=_C2358 ,C695_=_C696 ,C695_=_C700 ,C695_=_C701 ,C695_=_C702 ,C695_=_C708 ,\nC695_=_C709 ,C695_=_C710 ,C695_=_C2276 ,C695_=_C2816 ,C695_=_C2826 ,C695_=_C2827 ,\nC695_=_C2828 ,C696_=_C700 ,C696_=_C701 ,C696_=_C702 ,C696_=_C708 ,C696_=_C709 ,\nC696_=_C710 ,C696_=_C1018 ,C696_=_C1579 ,C696_=_C2009 ,C696_=_C2981 ,C696_=_C2982 ,\nC696_=_C2986 ,C696_=_C2992 ,C700_=_C701 ,C700_=_C702 ,C700_=_C708 ,C700_=_C709 ,\nC700_=_C710 ,C700_=_C1023 ,C700_=_C1205 ,C700_=_C2013 ,C700_=_C3024 ,C700_=_C3075 ,\nC700_=_C3144 ,C700_=_C3341 ,C700_=_C3346 ,C700_=_C3348 ,C700_=_C3349 ,C701_=_C702 ,\nC701_=_C708 ,C701_=_C709 ,C701_=_C710 ,C701_=_C1276 ,C701_=_C1534 ,C701_=_C2904 ,\nC701_=_C3231 ,C701_=_C3311 ,C701_=_C3533 ,C701_=_C3535 ,C701_=_C3536 ,C701_=_C3537 ,\nC701_=_C3538 ,C702_=_C708 ,C702_=_C709 ,C702_=_C710 ,C702_=_C1210 ,C702_=_C3686 ,\nC702_=_C3687 ,C702_=_C3688 ,C702_=_C3689 ,C708_=_C709 ,C708_=_C710 ,C708_=_C3036 ,\nC708_=_C3996 ,C708_=_C4039 ,C708_=_C4055 ,C709_=_C710 ,C709_=_C735 ,C709_=_C933 ,\nC709_=_C1033 ,C709_=_C2024 ,C709_=_C2123 ,C709_=_C2607 ,C709_=_C2744 ,C709_=_C3081 ,\nC709_=_C3153 ,C709_=_C3705 ,C709_=_C3730 ,C709_=_C4049 ,C709_=_C4085 ,C710_=_C1721 ,\nC710_=_C2163 ,C710_=_C2272 ,C710_=_C3140 ,C710_=_C3217 ,C710_=_C3935 ,C710_=_C4044 ,\nC713_=_C721 ,C713_=_C724 ,C713_=_C727 ,C713_=_C728 ,C713_=_C729 ,C713_=_C735 ,\nC713_=_C934 ,C713_=_C935 ,C713_=_C936 ,C713_=_C937 ,C713_=_C938 ,C713_=_C939 ,\nC713_=_C940 ,C713_=_C944 ,C713_=_C945 ,C713_=_C946 ,C713_=_C948 ,C713_=_C949 ,\nC713_=_C952 ,C713_=_C953 ,C713_=_C954 ,C713_=_C955 ,C713_=_C956 ,C713_=_C958 ,\nC713_=_C959 ,C721_=_C724 ,C721_=_C727 ,C721_=_C728 ,C721_=_C729 ,C721_=_C735 ,\nC721_=_C1014 ,C721_=_C1526 ,C721_=_C2362 ,C721_=_C2641 ,C721_=_C2687 ,C721_=_C2688 ,\nC721_=_C2690 ,C721_=_C2692 ,C721_=_C2699 ,C721_=_C2703 ,C721_=_C2704 ,C721_=_C2706 ,\nC724_=_C727 ,C724_=_C728 ,C724_=_C729 ,C724_=_C735 ,C724_=_C922 ,C724_=_C2110 ,\nC724_=_C2596 ,C724_=_C2730 ,C724_=_C3551 ,C724_=_C3558 ,C724_=_C3559 ,C727_=_C728 ,\nC727_=_C729 ,C727_=_C735 ,C727_=_C778 ,C727_=_C1283 ,C727_=_C1634 ,C727_=_C2321 ,\nC727_=_C3657 ,C727_=_C3699 ,C727_=_C3812 ,C727_=_C3868 ,C727_=_C3870 ,C728_=_C729 ,\nC728_=_C735 ,C728_=_C1538 ,C728_=_C2647 ,C728_=_C3068 ,C728_=_C3286 ,C728_=_C3893 ,\nC728_=_C3894 ,C728_=_C3895 ,C729_=_C735 ,C729_=_C927 ,C729_=_C2115 ,C729_=_C2600 ,\nC729_=_C2735 ,C729_=_C3723 ,C729_=_C3903 ,C729_=_C3905 ,C735_=_C933 ,C735_=_C1033 ,\nC735_=_C2024 ,C735_=_C2123 ,C735_=_C2607 ,C735_=_C2744 ,C735_=_C3081 ,C735_=_C3153 ,\nC735_=_C3705 ,C735_=_C3730 ,C735_=_C4049 ,C735_=_C4085 ,C737_=_C738 ,C737_=_C739 ,\nC737_=_C740 ,C737_=_C746 ,C737_=_C748 ,C737_=_C749 ,C737_=_C751 ,C737_=_C752 ,\nC737_=_C758 ,C737_=_C760 ,C737_=_C1014 ,C737_=_C1018 ,C737_=_C1021 ,C737_=_C1022 ,\nC737_=_C1023 ,C737_=_C1024 ,C737_=_C1025 ,C737_=_C1026 ,C737_=_C1028 ,C737_=_C1029 ,\nC737_=_C1032 ,C737_=_C1033 ,C738_=_C739 ,C738_=_C740 ,C738_=_C746 ,C738_=_C748 ,\nC738_=_C749 ,C738_=_C751 ,C738_=_C752 ,C738_=_C758 ,C738_=_C760 ,C738_=_C841 ,\nC738_=_C939 ,C738_=_C1857 ,C738_=_C1861 ,C738_=_C1862 ,C738_=_C1871 ,C738_=_C1872 ,\nC739_=_C740 ,C739_=_C746 ,C739_=_C748 ,C739_=_C749 ,C739_=_C751 ,C739_=_C752 ,\nC739_=_C758 ,C739_=_C760 ,C739_=_C885 ,C739_=_C1547 ,C739_=_C1787 ,C739_=_C2009 ,\nC739_=_C2013 ,C739_=_C2015 ,C739_=_C2016 ,C739_=_C2018 ,C739_=_C2019 ,C739_=_C2020 ,\nC739_=_C2021 ,C739_=_C2024 ,C740_=_C746 ,C740_=_C748 ,C740_=_C749 ,C740_=_C751 ,\nC740_=_C752 ,C740_=_C758 ,C740_=_C760 ,C740_=_C842 ,C740_=_C1039 ,C740_=_C1113 ,\nC740_=_C1316 ,C740_=_C2026 ,C740_=_C2028 ,C740_=_C2030 ,C740_=_C2032 ,C740_=_C2034 ,\nC740_=_C2036 ,C740_=_C2037 ,C740_=_C2039 ,C740_=_C2042 ,C746_=_C748 ,C746_=_C749 ,\nC746_=_C751 ,C746_=_C752 ,C746_=_C758 ,C746_=_C760 ,C746_=_C828 ,C746_=_C1159 ,\nC746_=_C2710 ,C746_=_C2981 ,C746_=_C3075 ,C746_=_C3081 ,C746_=_C3082 ,C748_=_C749 ,\nC748_=_C751 ,C748_=_C752 ,C748_=_C758 ,C748_=_C760 ,C748_=_C2982 ,C748_=_C3142 ,\nC748_=_C3143 ,C748_=_C3144 ,C748_=_C3147 ,C748_=_C3150 ,C748_=_C3153 ,C749_=_C751 ,\nC749_=_C752 ,C749_=_C758 ,C749_=_C760 ,C749_=_C846 ,C749_=_C1611 ,C749_=_C2048 ,\nC749_=_C2192 ,C749_=_C2350 ,C749_=_C3083 ,C749_=_C3311 ,C749_=_C3312 ,C749_=_C3316 ,\nC751_=_C752 ,C751_=_C758 ,C751_=_C760 ,C751_=_C800 ,C751_=_C847 ,C751_=_C1954 ,\nC751_=_C2095 ,C751_=_C2194 ,C751_=_C2661 ,C751_=_C2917 ,C751_=_C3087 ,C751_=_C3298 ,\nC751_=_C3431 ,C751_=_C3584 ,C751_=_C3585 ,C751_=_C3587 ,C752_=_C758 ,C752_=_C760 ,\nC752_=_C1049</w:t>
      </w:r>
    </w:p>
    <w:p>
      <w:pPr>
        <w:pStyle w:val="PreformattedText"/>
        <w:bidi w:val="0"/>
        <w:spacing w:before="0" w:after="0"/>
        <w:jc w:val="left"/>
        <w:rPr/>
      </w:pPr>
      <w:r>
        <w:rPr/>
        <w:t xml:space="preserve"> </w:t>
      </w:r>
      <w:r>
        <w:rPr/>
        <w:t>,C752_=_C2986 ,C752_=_C3346 ,C752_=_C3443 ,C752_=_C3699 ,C752_=_C3704 ,\nC752_=_C3705 ,C758_=_C760 ,C758_=_C850 ,C758_=_C1976 ,C758_=_C2199 ,C758_=_C2354 ,\nC758_=_C2562 ,C758_=_C2664 ,C758_=_C2921 ,C758_=_C3092 ,C758_=_C3578 ,C758_=_C3601 ,\nC758_=_C3767 ,C758_=_C3933 ,C758_=_C3934 ,C758_=_C3935 ,C758_=_C3936 ,C760_=_C2255 ,\nC760_=_C2445 ,C760_=_C2980 ,C760_=_C3637 ,C760_=_C3762 ,C760_=_C3808 ,C760_=_C3837 ,\nC760_=_C3875 ,C760_=_C3899 ,C760_=_C4023 ,C762_=_C763 ,C762_=_C764 ,C762_=_C766 ,\nC762_=_C767 ,C762_=_C769 ,C762_=_C773 ,C762_=_C774 ,C762_=_C775 ,C762_=_C778 ,\nC762_=_C779 ,C762_=_C781 ,C762_=_C783 ,C762_=_C784 ,C762_=_C785 ,C762_=_C855 ,\nC762_=_C858 ,C762_=_C863 ,C762_=_C865 ,C762_=_C866 ,C762_=_C872 ,C762_=_C875 ,\nC763_=_C764 ,C763_=_C766 ,C763_=_C767 ,C763_=_C769 ,C763_=_C773 ,C763_=_C774 ,\nC763_=_C775 ,C763_=_C778 ,C763_=_C779 ,C763_=_C781 ,C763_=_C783 ,C763_=_C784 ,\nC763_=_C785 ,C763_=_C1225 ,C763_=_C1227 ,C763_=_C1232 ,C763_=_C1237 ,C763_=_C1239 ,\nC763_=_C1242 ,C764_=_C766 ,C764_=_C767 ,C764_=_C769 ,C764_=_C773 ,C764_=_C774 ,\nC764_=_C775 ,C764_=_C778 ,C764_=_C779 ,C764_=_C781 ,C764_=_C783 ,C764_=_C784 ,\nC764_=_C785 ,C764_=_C1248 ,C764_=_C1251 ,C764_=_C1255 ,C766_=_C767 ,C766_=_C769 ,\nC766_=_C773 ,C766_=_C774 ,C766_=_C775 ,C766_=_C778 ,C766_=_C779 ,C766_=_C781 ,\nC766_=_C783 ,C766_=_C784 ,C766_=_C785 ,C766_=_C1315 ,C766_=_C1316 ,C766_=_C1321 ,\nC766_=_C1322 ,C766_=_C1327 ,C766_=_C1328 ,C766_=_C1329 ,C767_=_C769 ,C767_=_C773 ,\nC767_=_C774 ,C767_=_C775 ,C767_=_C778 ,C767_=_C779 ,C767_=_C781 ,C767_=_C783 ,\nC767_=_C784 ,C767_=_C785 ,C767_=_C1409 ,C767_=_C1411 ,C767_=_C1414 ,C767_=_C1420 ,\nC767_=_C1423 ,C767_=_C1425 ,C769_=_C773 ,C769_=_C774 ,C769_=_C775 ,C769_=_C778 ,\nC769_=_C779 ,C769_=_C781 ,C769_=_C783 ,C769_=_C784 ,C769_=_C785 ,C769_=_C1573 ,\nC769_=_C1877 ,C769_=_C1879 ,C769_=_C1880 ,C769_=_C1888 ,C769_=_C1892 ,C773_=_C774 ,\nC773_=_C775 ,C773_=_C778 ,C773_=_C779 ,C773_=_C781 ,C773_=_C783 ,C773_=_C784 ,\nC773_=_C785 ,C773_=_C1021 ,C773_=_C1468 ,C773_=_C2034 ,C773_=_C2155 ,C773_=_C2207 ,\nC773_=_C2788 ,C773_=_C2886 ,C773_=_C3060 ,C773_=_C3142 ,C773_=_C3221 ,C773_=_C3226 ,\nC773_=_C3227 ,C774_=_C775 ,C774_=_C778 ,C774_=_C779 ,C774_=_C781 ,C774_=_C783 ,\nC774_=_C784 ,C774_=_C785 ,C774_=_C2595 ,C774_=_C2616 ,C774_=_C2890 ,C774_=_C3285 ,\nC774_=_C3461 ,C774_=_C3462 ,C774_=_C3464 ,C774_=_C3467 ,C774_=_C3469 ,C774_=_C3470 ,\nC774_=_C3473 ,C775_=_C778 ,C775_=_C779 ,C775_=_C781 ,C775_=_C783 ,C775_=_C784 ,\nC775_=_C785 ,C775_=_C1098 ,C775_=_C1441 ,C775_=_C2868 ,C775_=_C3062 ,C775_=_C3207 ,\nC775_=_C3474 ,C775_=_C3480 ,C775_=_C3482 ,C778_=_C779 ,C778_=_C781 ,C778_=_C783 ,\nC778_=_C784 ,C778_=_C785 ,C778_=_C1283 ,C778_=_C1634 ,C778_=_C2321 ,C778_=_C3657 ,\nC778_=_C3699 ,C778_=_C3812 ,C778_=_C3868 ,C778_=_C3870 ,C779_=_C781 ,C779_=_C783 ,\nC779_=_C784 ,C779_=_C785 ,C779_=_C3032 ,C779_=_C3457 ,C779_=_C3518 ,C779_=_C3642 ,\nC779_=_C3724 ,C779_=_C3959 ,C779_=_C3961 ,C779_=_C3964 ,C781_=_C783 ,C781_=_C784 ,\nC781_=_C785 ,C781_=_C2117 ,C781_=_C2859 ,C781_=_C2891 ,C781_=_C3002 ,C781_=_C3971 ,\nC781_=_C3975 ,C783_=_C784 ,C783_=_C785 ,C783_=_C1107 ,C783_=_C1447 ,C783_=_C2879 ,\nC783_=_C2895 ,C783_=_C3006 ,C783_=_C3216 ,C783_=_C3943 ,C783_=_C4081 ,C784_=_C785 ,\nC784_=_C2001 ,C784_=_C2330 ,C784_=_C2377 ,C784_=_C3522 ,C784_=_C3968 ,C785_=_C984 ,\nC785_=_C1220 ,C785_=_C2145 ,C785_=_C2162 ,C785_=_C2290 ,C785_=_C2406 ,C785_=_C2898 ,\nC785_=_C3008 ,C785_=_C3037 ,C785_=_C3993 ,C788_=_C791 ,C788_=_C794 ,C788_=_C798 ,\nC788_=_C800 ,C788_=_C802 ,C788_=_C803 ,C788_=_C805 ,C788_=_C807 ,C788_=_C808 ,\nC788_=_C811 ,C788_=_C812 ,C788_=_C1268 ,C788_=_C1276 ,C788_=_C1281 ,C788_=_C1283 ,\nC791_=_C794 ,C791_=_C798 ,C791_=_C800 ,C791_=_C802 ,C791_=_C803 ,C791_=_C805 ,\nC791_=_C807 ,C791_=_C808 ,C791_=_C811 ,C791_=_C812 ,C791_=_C1038 ,C791_=_C1699 ,\nC791_=_C1700 ,C791_=_C1704 ,C791_=_C1705 ,C791_=_C1707 ,C791_=_C1709 ,C791_=_C1714 ,\nC791_=_C1716 ,C791_=_C1720 ,C791_=_C1721 ,C794_=_C798 ,C794_=_C800 ,C794_=_C802 ,\nC794_=_C803 ,C794_=_C805 ,C794_=_C807 ,C794_=_C808 ,C794_=_C811 ,C794_=_C812 ,\nC794_=_C1943 ,C794_=_C2088 ,C794_=_C2218 ,C794_=_C2240 ,C794_=_C2258 ,C794_=_C2261 ,\nC794_=_C2263 ,C794_=_C2264 ,C794_=_C2266 ,C794_=_C2267 ,C794_=_C2268 ,C794_=_C2269 ,\nC794_=_C2272 ,C798_=_C800 ,C798_=_C802 ,C798_=_C803 ,C798_=_C805 ,C798_=_C807 ,\nC798_=_C808 ,C798_=_C811 ,C798_=_C812 ,C798_=_C1341 ,C798_=_C2714 ,C798_=_C2836 ,\nC798_=_C3408 ,C798_=_C3500 ,C798_=_C3503 ,C798_=_C3505 ,C798_=_C3511 ,C798_=_C3514 ,\nC800_=_C802 ,C800_=_C803 ,C800_=_C805 ,C800_=_C807 ,C800_=_C808 ,C800_=_C811 ,\nC800_=_C812 ,C800_=_C847 ,C800_=_C1954 ,C800_=_C2095 ,C800_=_C2194 ,C800_=_C2661 ,\nC800_=_C2917 ,C800_=_C3087 ,C800_=_C3298 ,C800_=_C3431 ,C800_=_C3584 ,C800_=_C3585 ,\nC800_=_C3587 ,C802_=_C803 ,C802_=_C805 ,C802_=_C807 ,C802_=_C808 ,C802_=_C811 ,\nC802_=_C812 ,C802_=_C948 ,C802_=_C3041 ,C802_=_C3618 ,C802_=_C3621 ,C803_=_C805 ,\nC803_=_C807 ,C803_=_C808 ,C803_=_C811 ,C803_=_C812 ,C803_=_C949 ,C803_=_C3042 ,\nC803_=_C3666 ,C803_=_C3668 ,C805_=_C807 ,C805_=_C808 ,C805_=_C811 ,C805_=_C812 ,\nC805_=_C1146 ,C805_=_C1566 ,C805_=_C1616 ,C805_=_C2699 ,C805_=_C2935 ,C805_=_C3089 ,\nC805_=_C3336 ,C805_=_C3533 ,C805_=_C3577 ,C805_=_C3598 ,C805_=_C3706 ,C807_=_C808 ,\nC807_=_C811 ,C807_=_C812 ,C807_=_C1344 ,C807_=_C3563 ,C807_=_C3674 ,C807_=_C3750 ,\nC807_=_C3770 ,C807_=_C3775 ,C808_=_C811 ,C808_=_C812 ,C808_=_C900 ,C808_=_C1188 ,\nC808_=_C1656 ,C808_=_C1673 ,C808_=_C3185 ,C808_=_C3435 ,C808_=_C3544 ,C808_=_C3599 ,\nC808_=_C3631 ,C808_=_C3889 ,C811_=_C812 ,C811_=_C1494 ,C811_=_C2489 ,C811_=_C3348 ,\nC811_=_C3609 ,C811_=_C3635 ,C811_=_C3687 ,C811_=_C3756 ,C811_=_C4007 ,C811_=_C4009 ,\nC811_=_C4010 ,C812_=_C1194 ,C812_=_C1984 ,C812_=_C3763 ,C812_=_C3828 ,C812_=_C3838 ,\nC812_=_C3847 ,C812_=_C3876 ,C812_=_C3926 ,C818_=_C819 ,C818_=_C820 ,C818_=_C821 ,\nC818_=_C822 ,C818_=_C827 ,C818_=_C828 ,C818_=_C830 ,C818_=_C832 ,C818_=_C833 ,\nC818_=_C837 ,C818_=_C1292 ,C818_=_C1749 ,C818_=_C1877 ,C818_=_C1987 ,C818_=_C1991 ,\nC818_=_C1992 ,C818_=_C1995 ,C818_=_C1998 ,C818_=_C1999 ,C818_=_C2000 ,C818_=_C2001 ,\nC818_=_C2002 ,C818_=_C2003 ,C819_=_C820 ,C819_=_C821 ,C819_=_C822 ,C819_=_C827 ,\nC819_=_C828 ,C819_=_C830 ,C819_=_C832 ,C819_=_C833 ,C819_=_C837 ,C819_=_C1294 ,\nC819_=_C1751 ,C819_=_C1879 ,C819_=_C2315 ,C819_=_C2316 ,C819_=_C2317 ,C819_=_C2319 ,\nC819_=_C2320 ,C819_=_C2321 ,C819_=_C2322 ,C819_=_C2323 ,C819_=_C2325 ,C819_=_C2326 ,\nC819_=_C2327 ,C819_=_C2329 ,C819_=_C2330 ,C820_=_C821 ,C820_=_C822 ,C820_=_C827 ,\nC820_=_C828 ,C820_=_C830 ,C820_=_C832 ,C820_=_C833 ,C820_=_C837 ,C820_=_C1132 ,\nC820_=_C1295 ,C820_=_C1551 ,C820_=_C1752 ,C820_=_C1880 ,C820_=_C2362 ,C820_=_C2363 ,\nC820_=_C2366 ,C820_=_C2368 ,C820_=_C2369 ,C820_=_C2371 ,C820_=_C2372 ,C820_=_C2376 ,\nC820_=_C2377 ,C821_=_C822 ,C821_=_C827 ,C821_=_C828 ,C821_=_C830 ,C821_=_C832 ,\nC821_=_C833 ,C821_=_C837 ,C821_=_C1154 ,C821_=_C1178 ,C821_=_C2381 ,C821_=_C2389 ,\nC821_=_C2390 ,C821_=_C2393 ,C822_=_C827 ,C822_=_C828 ,C822_=_C830 ,C822_=_C832 ,\nC822_=_C833 ,C822_=_C837 ,C822_=_C1155 ,C822_=_C1772 ,C822_=_C2394 ,C822_=_C2400 ,\nC822_=_C2401 ,C822_=_C2403 ,C822_=_C2406 ,C822_=_C2407 ,C827_=_C828 ,C827_=_C830 ,\nC827_=_C832 ,C827_=_C833 ,C827_=_C837 ,C827_=_C1158 ,C827_=_C1300 ,C827_=_C1756 ,\nC827_=_C2046 ,C827_=_C2223 ,C827_=_C2348 ,C827_=_C2709 ,C827_=_C2769 ,C827_=_C2944 ,\nC827_=_C3060 ,C827_=_C3062 ,C827_=_C3063 ,C827_=_C3066 ,C827_=_C3067 ,C827_=_C3068 ,\nC827_=_C3070 ,C828_=_C830 ,C828_=_C832 ,C828_=_C833 ,C828_=_C837 ,C828_=_C1159 ,\nC828_=_C2710 ,C828_=_C2981 ,C828_=_C3075 ,C828_=_C3081 ,C828_=_C3082 ,C830_=_C832 ,\nC830_=_C833 ,C830_=_C837 ,C830_=_C944 ,C830_=_C1160 ,C830_=_C2670 ,C830_=_C2711 ,\nC830_=_C3154 ,C830_=_C3160 ,C830_=_C3161 ,C832_=_C833 ,C832_=_C837 ,C832_=_C1411 ,\nC832_=_C2660 ,C832_=_C2753 ,C832_=_C2773 ,C832_=_C2803 ,C832_=_C2915 ,C832_=_C3085 ,\nC832_=_C3372 ,C832_=_C3375 ,C832_=_C3377 ,C833_=_C837 ,C833_=_C1164 ,C833_=_C2716 ,\nC833_=_C3114 ,C833_=_C3384 ,C833_=_C3639 ,C833_=_C3642 ,C833_=_C3643 ,C833_=_C3645 ,\nC833_=_C3646 ,C833_=_C3647 ,C837_=_C1053 ,C837_=_C1167 ,C837_=_C1423 ,C837_=_C1676 ,\nC837_=_C2763 ,C837_=_C2783 ,C837_=_C2812 ,C837_=_C3094 ,C837_=_C3202 ,C837_=_C3445 ,\nC837_=_C3851 ,C837_=_C3931 ,C837_=_C3948 ,C837_=_C4059 ,C841_=_C842 ,C841_=_C846 ,\nC841_=_C847 ,C841_=_C850 ,C841_=_C853 ,C841_=_C854 ,C841_=_C939 ,C841_=_C1857 ,\nC841_=_C1861 ,C841_=_C1862 ,C841_=_C1871 ,C841_=_C1872 ,C842_=_C846 ,C842_=_C847 ,\nC842_=_C850 ,C842_=_C853 ,C842_=_C854 ,C842_=_C1039 ,C842_=_C1113 ,C842_=_C1316 ,\nC842_=_C2026 ,C842_=_C2028 ,C842_=_C2030 ,C842_=_C2032 ,C842_=_C2034 ,C842_=_C2036 ,\nC842_=_C2037 ,C842_=_C2039 ,C842_=_C2042 ,C846_=_C847 ,C846_=_C850 ,C846_=_C853 ,\nC846_=_C854 ,C846_=_C1611 ,C846_=_C2048 ,C846_=_C2192 ,C846_=_C2350 ,C846_=_C3083 ,\nC846_=_C3311 ,C846_=_C3312 ,C846_=_C3316 ,C847_=_C850 ,C847_=_C853 ,C847_=_C854 ,\nC847_=_C1954 ,C847_=_C2095 ,C847_=_C2194 ,C847_=_C2661 ,C847_=_C2917 ,C847_=_C3087 ,\nC847_=_C3298 ,C847_=_C3431 ,C847_=_C3584 ,C847_=_C3585 ,C847_=_C3587 ,C850_=_C853 ,\nC850_=_C854 ,C850_=_C1976 ,C850_=_C2199 ,C850_=_C2354 ,C850_=_C2562 ,C850_=_C2664 ,\nC850_=_C2921 ,C850_=_C3092 ,C850_=_C3578 ,C850_=_C3601 ,C850_=_C3767 ,C850_=_C3933 ,\nC850_=_C3934 ,C850_=_C3935 ,C850_=_C3936 ,C853_=_C854 ,C853_=_C956 ,C853_=_C1679 ,\nC853_=_C2492 ,C853_=_C2706 ,C853_=_C3426 ,C853_=_C3895 ,C853_=_C4080 ,C854_=_C958 ,\nC854_=_C1785 ,C854_=_C2992 ,C854_=_C3055 ,C854_=_C3127 ,C854_=_C3395 ,C854_=_C3799 ,\nC854_=_C3862 ,C854_=_C3900 ,C854_=_C3964 ,C854_=_C4014 ,C854_=_C4081 ,C854_=_C4106 ,\nC854_=_C4108 ,C855_=_C858 ,C855_=_C863 ,C855_=_C865 ,C855_=_C866 ,C855_=_C872 ,\nC855_=_C875 ,C855_=_C986 ,C855_=_C988 ,C855_=_C990 ,C855_=_C991 ,C855_=_C992 ,\nC855_=_C995 ,C855_=_C997 ,C855_=_C998 ,C855_=_C1002 ,C855_=_C1003 ,C855_=_C1005 ,\nC855_=_C1007 ,C855_=_C1008 ,C858_=_C863 ,C858_=_C865 ,C858_=_C866 ,C858_=_C872 ,\nC858_=_C875 ,C858_=_C1382 ,C858_=_C1384 ,C858_=_C1385</w:t>
      </w:r>
    </w:p>
    <w:p>
      <w:pPr>
        <w:pStyle w:val="PreformattedText"/>
        <w:bidi w:val="0"/>
        <w:spacing w:before="0" w:after="0"/>
        <w:jc w:val="left"/>
        <w:rPr/>
      </w:pPr>
      <w:r>
        <w:rPr/>
        <w:t xml:space="preserve"> </w:t>
      </w:r>
      <w:r>
        <w:rPr/>
        <w:t>,C858_=_C1387 ,C858_=_C1390 ,\nC858_=_C1392 ,C858_=_C1396 ,C858_=_C1397 ,C858_=_C1399 ,C863_=_C865 ,C863_=_C866 ,\nC863_=_C872 ,C863_=_C875 ,C863_=_C1297 ,C863_=_C1648 ,C863_=_C2091 ,C863_=_C2446 ,\nC863_=_C2523 ,C863_=_C2525 ,C863_=_C2527 ,C863_=_C2528 ,C863_=_C2529 ,C863_=_C2530 ,\nC863_=_C2531 ,C863_=_C2533 ,C863_=_C2535 ,C865_=_C866 ,C865_=_C872 ,C865_=_C875 ,\nC865_=_C1248 ,C865_=_C1321 ,C865_=_C2886 ,C865_=_C2888 ,C865_=_C2889 ,C865_=_C2890 ,\nC865_=_C2891 ,C865_=_C2895 ,C865_=_C2896 ,C865_=_C2898 ,C866_=_C872 ,C866_=_C875 ,\nC866_=_C1251 ,C866_=_C1322 ,C866_=_C2296 ,C866_=_C2998 ,C866_=_C3000 ,C866_=_C3002 ,\nC866_=_C3006 ,C866_=_C3008 ,C872_=_C875 ,C872_=_C1934 ,C872_=_C2175 ,C872_=_C2235 ,\nC872_=_C2677 ,C872_=_C3303 ,C872_=_C3363 ,C872_=_C3438 ,C872_=_C3490 ,C872_=_C3739 ,\nC872_=_C3883 ,C872_=_C3915 ,C872_=_C3953 ,C872_=_C3955 ,C872_=_C3957 ,C872_=_C3958 ,\nC875_=_C2237 ,C875_=_C2439 ,C875_=_C2679 ,C875_=_C3306 ,C875_=_C3413 ,C875_=_C3440 ,\nC875_=_C3528 ,C875_=_C3755 ,C875_=_C3793 ,C875_=_C3885 ,C875_=_C3983 ,C875_=_C3988 ,\nC875_=_C3992 ,C875_=_C3993 ,C885_=_C887 ,C885_=_C888 ,C885_=_C892 ,C885_=_C900 ,\nC885_=_C904 ,C885_=_C905 ,C885_=_C1547 ,C885_=_C1787 ,C885_=_C2009 ,C885_=_C2013 ,\nC885_=_C2015 ,C885_=_C2016 ,C885_=_C2018 ,C885_=_C2019 ,C885_=_C2020 ,C885_=_C2021 ,\nC885_=_C2024 ,C887_=_C888 ,C887_=_C892 ,C887_=_C900 ,C887_=_C904 ,C887_=_C905 ,\nC887_=_C1177 ,C887_=_C1549 ,C887_=_C1791 ,C887_=_C2207 ,C887_=_C2208 ,C887_=_C2209 ,\nC887_=_C2210 ,C887_=_C2211 ,C887_=_C2212 ,C888_=_C892 ,C888_=_C900 ,C888_=_C904 ,\nC888_=_C905 ,C888_=_C1550 ,C888_=_C1603 ,C888_=_C2043 ,C888_=_C2185 ,C888_=_C2273 ,\nC888_=_C2276 ,C888_=_C2278 ,C888_=_C2281 ,C888_=_C2282 ,C888_=_C2283 ,C888_=_C2284 ,\nC888_=_C2286 ,C888_=_C2287 ,C888_=_C2290 ,C892_=_C900 ,C892_=_C904 ,C892_=_C905 ,\nC892_=_C945 ,C892_=_C1558 ,C892_=_C1610 ,C892_=_C1667 ,C892_=_C2191 ,C892_=_C2480 ,\nC892_=_C2816 ,C892_=_C3040 ,C892_=_C3191 ,C892_=_C3271 ,C892_=_C3273 ,C892_=_C3275 ,\nC892_=_C3276 ,C900_=_C904 ,C900_=_C905 ,C900_=_C1188 ,C900_=_C1656 ,C900_=_C1673 ,\nC900_=_C3185 ,C900_=_C3435 ,C900_=_C3544 ,C900_=_C3599 ,C900_=_C3631 ,C900_=_C3889 ,\nC904_=_C905 ,C904_=_C1570 ,C904_=_C1801 ,C904_=_C2517 ,C904_=_C2764 ,C904_=_C2978 ,\nC904_=_C3349 ,C904_=_C3494 ,C904_=_C3548 ,C904_=_C3573 ,C904_=_C3683 ,C904_=_C3805 ,\nC904_=_C3961 ,C904_=_C4012 ,C904_=_C4075 ,C905_=_C1193 ,C905_=_C1571 ,C905_=_C1804 ,\nC905_=_C3549 ,C905_=_C3574 ,C905_=_C3809 ,C905_=_C4013 ,C912_=_C921 ,C912_=_C922 ,\nC912_=_C925 ,C912_=_C926 ,C912_=_C927 ,C912_=_C933 ,C912_=_C1575 ,C912_=_C1724 ,\nC912_=_C2064 ,C912_=_C2291 ,C912_=_C2293 ,C912_=_C2294 ,C912_=_C2296 ,C912_=_C2297 ,\nC912_=_C2298 ,C912_=_C2299 ,C912_=_C2300 ,C912_=_C2304 ,C912_=_C2308 ,C912_=_C2310 ,\nC912_=_C2311 ,C912_=_C2312 ,C921_=_C922 ,C921_=_C925 ,C921_=_C926 ,C921_=_C927 ,\nC921_=_C933 ,C921_=_C1440 ,C921_=_C2075 ,C921_=_C2413 ,C921_=_C2576 ,C921_=_C3206 ,\nC921_=_C3271 ,C921_=_C3420 ,C921_=_C3424 ,C921_=_C3425 ,C921_=_C3426 ,C921_=_C3428 ,\nC922_=_C925 ,C922_=_C926 ,C922_=_C927 ,C922_=_C933 ,C922_=_C2110 ,C922_=_C2596 ,\nC922_=_C2730 ,C922_=_C3551 ,C922_=_C3558 ,C922_=_C3559 ,C925_=_C926 ,C925_=_C927 ,\nC925_=_C933 ,C925_=_C1536 ,C925_=_C1871 ,C925_=_C2039 ,C925_=_C2078 ,C925_=_C2140 ,\nC925_=_C2419 ,C925_=_C2579 ,C925_=_C3210 ,C925_=_C3316 ,C925_=_C3585 ,C925_=_C3654 ,\nC925_=_C3767 ,C925_=_C3769 ,C926_=_C927 ,C926_=_C933 ,C926_=_C2079 ,C926_=_C2420 ,\nC926_=_C2580 ,C926_=_C3031 ,C926_=_C3212 ,C926_=_C3639 ,C926_=_C3656 ,C926_=_C3721 ,\nC926_=_C3859 ,C926_=_C3862 ,C927_=_C933 ,C927_=_C2115 ,C927_=_C2600 ,C927_=_C2735 ,\nC927_=_C3723 ,C927_=_C3903 ,C927_=_C3905 ,C933_=_C1033 ,C933_=_C2024 ,C933_=_C2123 ,\nC933_=_C2607 ,C933_=_C2744 ,C933_=_C3081 ,C933_=_C3153 ,C933_=_C3705 ,C933_=_C3730 ,\nC933_=_C4049 ,C933_=_C4085 ,C934_=_C935 ,C934_=_C936 ,C934_=_C937 ,C934_=_C938 ,\nC934_=_C939 ,C934_=_C940 ,C934_=_C944 ,C934_=_C945 ,C934_=_C946 ,C934_=_C948 ,\nC934_=_C949 ,C934_=_C952 ,C934_=_C953 ,C934_=_C954 ,C934_=_C955 ,C934_=_C956 ,\nC934_=_C958 ,C934_=_C959 ,C934_=_C1462 ,C934_=_C1468 ,C934_=_C1469 ,C934_=_C1470 ,\nC934_=_C1476 ,C935_=_C936 ,C935_=_C937 ,C935_=_C938 ,C935_=_C939 ,C935_=_C940 ,\nC935_=_C944 ,C935_=_C945 ,C935_=_C946 ,C935_=_C948 ,C935_=_C949 ,C935_=_C952 ,\nC935_=_C953 ,C935_=_C954 ,C935_=_C955 ,C935_=_C956 ,C935_=_C958 ,C935_=_C959 ,\nC935_=_C1503 ,C935_=_C1504 ,C935_=_C1509 ,C935_=_C1510 ,C935_=_C1513 ,C935_=_C1516 ,\nC935_=_C1518 ,C935_=_C1519 ,C935_=_C1520 ,C935_=_C1521 ,C936_=_C937 ,C936_=_C938 ,\nC936_=_C939 ,C936_=_C940 ,C936_=_C944 ,C936_=_C945 ,C936_=_C946 ,C936_=_C948 ,\nC936_=_C949 ,C936_=_C952 ,C936_=_C953 ,C936_=_C954 ,C936_=_C955 ,C936_=_C956 ,\nC936_=_C958 ,C936_=_C959 ,C936_=_C1522 ,C936_=_C1523 ,C936_=_C1526 ,C936_=_C1528 ,\nC936_=_C1529 ,C936_=_C1533 ,C936_=_C1534 ,C936_=_C1536 ,C936_=_C1537 ,C936_=_C1538 ,\nC936_=_C1539 ,C936_=_C1541 ,C937_=_C938 ,C937_=_C939 ,C937_=_C940 ,C937_=_C944 ,\nC937_=_C945 ,C937_=_C946 ,C937_=_C948 ,C937_=_C949 ,C937_=_C952 ,C937_=_C953 ,\nC937_=_C954 ,C937_=_C955 ,C937_=_C956 ,C937_=_C958 ,C937_=_C959 ,C937_=_C1037 ,\nC937_=_C1111 ,C937_=_C1153 ,C937_=_C1315 ,C937_=_C1662 ,C937_=_C1684 ,C937_=_C1685 ,\nC937_=_C1686 ,C937_=_C1688 ,C937_=_C1689 ,C937_=_C1690 ,C937_=_C1691 ,C937_=_C1696 ,\nC937_=_C1697 ,C938_=_C939 ,C938_=_C940 ,C938_=_C944 ,C938_=_C945 ,C938_=_C946 ,\nC938_=_C948 ,C938_=_C949 ,C938_=_C952 ,C938_=_C953 ,C938_=_C954 ,C938_=_C955 ,\nC938_=_C956 ,C938_=_C958 ,C938_=_C959 ,C938_=_C1835 ,C938_=_C1838 ,C938_=_C1839 ,\nC938_=_C1843 ,C938_=_C1844 ,C938_=_C1845 ,C938_=_C1852 ,C939_=_C940 ,C939_=_C944 ,\nC939_=_C945 ,C939_=_C946 ,C939_=_C948 ,C939_=_C949 ,C939_=_C952 ,C939_=_C953 ,\nC939_=_C954 ,C939_=_C955 ,C939_=_C956 ,C939_=_C958 ,C939_=_C959 ,C939_=_C1857 ,\nC939_=_C1861 ,C939_=_C1862 ,C939_=_C1871 ,C939_=_C1872 ,C940_=_C944 ,C940_=_C945 ,\nC940_=_C946 ,C940_=_C948 ,C940_=_C949 ,C940_=_C952 ,C940_=_C953 ,C940_=_C954 ,\nC940_=_C955 ,C940_=_C956 ,C940_=_C958 ,C940_=_C959 ,C940_=_C1043 ,C940_=_C2641 ,\nC940_=_C2644 ,C940_=_C2647 ,C940_=_C2648 ,C940_=_C2649 ,C940_=_C2654 ,C944_=_C945 ,\nC944_=_C946 ,C944_=_C948 ,C944_=_C949 ,C944_=_C952 ,C944_=_C953 ,C944_=_C954 ,\nC944_=_C955 ,C944_=_C956 ,C944_=_C958 ,C944_=_C959 ,C944_=_C1160 ,C944_=_C2670 ,\nC944_=_C2711 ,C944_=_C3154 ,C944_=_C3160 ,C944_=_C3161 ,C945_=_C946 ,C945_=_C948 ,\nC945_=_C949 ,C945_=_C952 ,C945_=_C953 ,C945_=_C954 ,C945_=_C955 ,C945_=_C956 ,\nC945_=_C958 ,C945_=_C959 ,C945_=_C1558 ,C945_=_C1610 ,C945_=_C1667 ,C945_=_C2191 ,\nC945_=_C2480 ,C945_=_C2816 ,C945_=_C3040 ,C945_=_C3191 ,C945_=_C3271 ,C945_=_C3273 ,\nC945_=_C3275 ,C945_=_C3276 ,C946_=_C948 ,C946_=_C949 ,C946_=_C952 ,C946_=_C953 ,\nC946_=_C954 ,C946_=_C955 ,C946_=_C956 ,C946_=_C958 ,C946_=_C959 ,C946_=_C2300 ,\nC946_=_C2692 ,C946_=_C3283 ,C946_=_C3284 ,C946_=_C3285 ,C946_=_C3286 ,C946_=_C3294 ,\nC948_=_C949 ,C948_=_C952 ,C948_=_C953 ,C948_=_C954 ,C948_=_C955 ,C948_=_C956 ,\nC948_=_C958 ,C948_=_C959 ,C948_=_C3041 ,C948_=_C3618 ,C948_=_C3621 ,C949_=_C952 ,\nC949_=_C953 ,C949_=_C954 ,C949_=_C955 ,C949_=_C956 ,C949_=_C958 ,C949_=_C959 ,\nC949_=_C3042 ,C949_=_C3666 ,C949_=_C3668 ,C952_=_C953 ,C952_=_C954 ,C952_=_C955 ,\nC952_=_C956 ,C952_=_C958 ,C952_=_C959 ,C952_=_C1327 ,C952_=_C1675 ,C952_=_C2340 ,\nC952_=_C2488 ,C952_=_C2680 ,C952_=_C2826 ,C952_=_C3390 ,C952_=_C3424 ,C952_=_C3536 ,\nC952_=_C3686 ,C952_=_C3996 ,C952_=_C3998 ,C953_=_C954 ,C953_=_C955 ,C953_=_C956 ,\nC953_=_C958 ,C953_=_C959 ,C953_=_C1051 ,C953_=_C3051 ,C953_=_C3444 ,C953_=_C3469 ,\nC953_=_C3897 ,C953_=_C4002 ,C953_=_C4003 ,C954_=_C955 ,C954_=_C956 ,C954_=_C958 ,\nC954_=_C959 ,C954_=_C2442 ,C954_=_C2683 ,C954_=_C2703 ,C954_=_C3558 ,C954_=_C3759 ,\nC954_=_C3795 ,C954_=_C3893 ,C954_=_C3903 ,C954_=_C4046 ,C954_=_C4049 ,C955_=_C956 ,\nC955_=_C958 ,C955_=_C959 ,C955_=_C2704 ,C955_=_C3392 ,C955_=_C3496 ,C955_=_C3559 ,\nC955_=_C3594 ,C955_=_C3894 ,C955_=_C3905 ,C955_=_C3945 ,C955_=_C3985 ,C955_=_C4083 ,\nC955_=_C4085 ,C956_=_C958 ,C956_=_C959 ,C956_=_C1679 ,C956_=_C2492 ,C956_=_C2706 ,\nC956_=_C3426 ,C956_=_C3895 ,C956_=_C4080 ,C958_=_C959 ,C958_=_C1785 ,C958_=_C2992 ,\nC958_=_C3055 ,C958_=_C3127 ,C958_=_C3395 ,C958_=_C3799 ,C958_=_C3862 ,C958_=_C3900 ,\nC958_=_C3964 ,C958_=_C4014 ,C958_=_C4081 ,C958_=_C4106 ,C958_=_C4108 ,C959_=_C1170 ,\nC959_=_C1425 ,C959_=_C1681 ,C959_=_C2062 ,C959_=_C3056 ,C959_=_C3205 ,C959_=_C3370 ,\nC959_=_C3685 ,C959_=_C3855 ,C959_=_C3901 ,C959_=_C3914 ,C959_=_C4024 ,C959_=_C4033 ,\nC961_=_C975 ,C961_=_C976 ,C961_=_C978 ,C961_=_C984 ,C961_=_C1057 ,C961_=_C1172 ,\nC961_=_C1173 ,C961_=_C1177 ,C961_=_C1178 ,C961_=_C1179 ,C961_=_C1180 ,C961_=_C1188 ,\nC961_=_C1191 ,C961_=_C1192 ,C961_=_C1193 ,C961_=_C1194 ,C975_=_C976 ,C975_=_C978 ,\nC975_=_C984 ,C975_=_C1068 ,C975_=_C1206 ,C975_=_C2135 ,C975_=_C2157 ,C975_=_C2281 ,\nC975_=_C2400 ,C975_=_C2468 ,C975_=_C3408 ,C975_=_C3410 ,C975_=_C3412 ,C975_=_C3413 ,\nC975_=_C3416 ,C975_=_C3417 ,C976_=_C978 ,C976_=_C984 ,C976_=_C1207 ,C976_=_C2137 ,\nC976_=_C2158 ,C976_=_C2282 ,C976_=_C2401 ,C976_=_C3528 ,C978_=_C984 ,C978_=_C1537 ,\nC978_=_C2141 ,C978_=_C2529 ,C978_=_C3000 ,C978_=_C3102 ,C978_=_C3236 ,C978_=_C3770 ,\nC978_=_C3874 ,C978_=_C3875 ,C978_=_C3876 ,C984_=_C1220 ,C984_=_C2145 ,C984_=_C2162 ,\nC984_=_C2290 ,C984_=_C2406 ,C984_=_C2898 ,C984_=_C3008 ,C984_=_C3037 ,C984_=_C3993 ,\nC986_=_C988 ,C986_=_C990 ,C986_=_C991 ,C986_=_C992 ,C986_=_C995 ,C986_=_C997 ,\nC986_=_C998 ,C986_=_C1002 ,C986_=_C1003 ,C986_=_C1005 ,C986_=_C1007 ,C986_=_C1008 ,\nC986_=_C1034 ,C986_=_C1037 ,C986_=_C1038 ,C986_=_C1039 ,C986_=_C1041 ,C986_=_C1043 ,\nC986_=_C1044 ,C986_=_C1048 ,C986_=_C1049 ,C986_=_C1051 ,C986_=_C1053 ,C988_=_C990 ,\nC988_=_C991 ,C988_=_C992 ,C988_=_C995 ,C988_=_C997 ,C988_=_C998 ,C988_=_C1002 ,\nC988_=_C1003 ,C988_=_C1005 ,C988_=_C1007 ,C988_=_C1008 ,C988_=_C1382 ,C988_=_C1645 ,\nC988_=_C1648 ,C988_=_C1649 ,C988_=_C1656 ,C988_=_C1660 ,C988_=_C1661 ,C990_=_C991 ,\nC990_=_C992 ,C990_=_C995 ,C990_=_C997 ,C990_=_C998 ,C990_=_C1002</w:t>
      </w:r>
    </w:p>
    <w:p>
      <w:pPr>
        <w:pStyle w:val="PreformattedText"/>
        <w:bidi w:val="0"/>
        <w:spacing w:before="0" w:after="0"/>
        <w:jc w:val="left"/>
        <w:rPr/>
      </w:pPr>
      <w:r>
        <w:rPr/>
        <w:t xml:space="preserve"> </w:t>
      </w:r>
      <w:r>
        <w:rPr/>
        <w:t>,C990_=_C1003 ,\nC990_=_C1005 ,C990_=_C1007 ,C990_=_C1008 ,C990_=_C1385 ,C990_=_C2086 ,C990_=_C2088 ,\nC990_=_C2091 ,C990_=_C2092 ,C990_=_C2095 ,C990_=_C2100 ,C991_=_C992 ,C991_=_C995 ,\nC991_=_C997 ,C991_=_C998 ,C991_=_C1002 ,C991_=_C1003 ,C991_=_C1005 ,C991_=_C1007 ,\nC991_=_C1008 ,C991_=_C2331 ,C991_=_C2334 ,C991_=_C2339 ,C991_=_C2340 ,C991_=_C2342 ,\nC991_=_C2343 ,C992_=_C995 ,C992_=_C997 ,C992_=_C998 ,C992_=_C1002 ,C992_=_C1003 ,\nC992_=_C1005 ,C992_=_C1007 ,C992_=_C1008 ,C992_=_C1387 ,C992_=_C1576 ,C992_=_C1624 ,\nC992_=_C2446 ,C995_=_C997 ,C995_=_C998 ,C995_=_C1002 ,C995_=_C1003 ,C995_=_C1005 ,\nC995_=_C1007 ,C995_=_C1008 ,C995_=_C1390 ,C995_=_C1704 ,C995_=_C1729 ,C995_=_C2258 ,\nC995_=_C2571 ,C995_=_C2658 ,C995_=_C2660 ,C995_=_C2661 ,C995_=_C2664 ,C995_=_C2666 ,\nC995_=_C2669 ,C997_=_C998 ,C997_=_C1002 ,C997_=_C1003 ,C997_=_C1005 ,C997_=_C1007 ,\nC997_=_C1008 ,C997_=_C1392 ,C997_=_C1730 ,C997_=_C2572 ,C997_=_C2915 ,C997_=_C2917 ,\nC997_=_C2918 ,C997_=_C2921 ,C997_=_C2923 ,C998_=_C1002 ,C998_=_C1003 ,C998_=_C1005 ,\nC998_=_C1007 ,C998_=_C1008 ,C998_=_C1992 ,C998_=_C2317 ,C998_=_C2368 ,C998_=_C2727 ,\nC998_=_C3321 ,C1002_=_C1003 ,C1002_=_C1005 ,C1002_=_C1007 ,C1002_=_C1008 ,C1002_=_C1396 ,\nC1002_=_C2113 ,C1002_=_C2320 ,C1002_=_C2527 ,C1002_=_C2854 ,C1002_=_C3784 ,C1002_=_C3788 ,\nC1003_=_C1005 ,C1003_=_C1007 ,C1003_=_C1008 ,C1003_=_C1635 ,C1003_=_C1716 ,C1003_=_C2268 ,\nC1003_=_C2736 ,C1003_=_C2875 ,C1003_=_C3137 ,C1003_=_C3517 ,C1003_=_C3923 ,C1003_=_C3926 ,\nC1005_=_C1007 ,C1005_=_C1008 ,C1005_=_C1399 ,C1005_=_C1588 ,C1005_=_C2530 ,C1007_=_C1008 ,\nC1007_=_C1074 ,C1007_=_C2327 ,C1007_=_C2739 ,C1007_=_C3511 ,C1007_=_C3520 ,C1007_=_C3814 ,\nC1007_=_C4025 ,C1007_=_C4026 ,C1008_=_C1221 ,C1008_=_C2745 ,C1008_=_C3524 ,C1008_=_C3936 ,\nC1008_=_C4010 ,C1014_=_C1018 ,C1014_=_C1021 ,C1014_=_C1022 ,C1014_=_C1023 ,C1014_=_C1024 ,\nC1014_=_C1025 ,C1014_=_C1026 ,C1014_=_C1028 ,C1014_=_C1029 ,C1014_=_C1032 ,C1014_=_C1033 ,\nC1014_=_C1526 ,C1014_=_C2362 ,C1014_=_C2641 ,C1014_=_C2687 ,C1014_=_C2688 ,C1014_=_C2690 ,\nC1014_=_C2692 ,C1014_=_C2699 ,C1014_=_C2703 ,C1014_=_C2704 ,C1014_=_C2706 ,C1018_=_C1021 ,\nC1018_=_C1022 ,C1018_=_C1023 ,C1018_=_C1024 ,C1018_=_C1025 ,C1018_=_C1026 ,C1018_=_C1028 ,\nC1018_=_C1029 ,C1018_=_C1032 ,C1018_=_C1033 ,C1018_=_C1579 ,C1018_=_C2009 ,C1018_=_C2981 ,\nC1018_=_C2982 ,C1018_=_C2986 ,C1018_=_C2992 ,C1021_=_C1022 ,C1021_=_C1023 ,C1021_=_C1024 ,\nC1021_=_C1025 ,C1021_=_C1026 ,C1021_=_C1028 ,C1021_=_C1029 ,C1021_=_C1032 ,C1021_=_C1033 ,\nC1021_=_C1468 ,C1021_=_C2034 ,C1021_=_C2155 ,C1021_=_C2207 ,C1021_=_C2788 ,C1021_=_C2886 ,\nC1021_=_C3060 ,C1021_=_C3142 ,C1021_=_C3221 ,C1021_=_C3226 ,C1021_=_C3227 ,C1022_=_C1023 ,\nC1022_=_C1024 ,C1022_=_C1025 ,C1022_=_C1026 ,C1022_=_C1028 ,C1022_=_C1029 ,C1022_=_C1032 ,\nC1022_=_C1033 ,C1022_=_C1469 ,C1022_=_C2036 ,C1022_=_C2156 ,C1022_=_C2208 ,C1022_=_C2369 ,\nC1022_=_C2789 ,C1022_=_C2888 ,C1022_=_C3011 ,C1022_=_C3143 ,C1022_=_C3334 ,C1022_=_C3336 ,\nC1022_=_C3337 ,C1022_=_C3340 ,C1023_=_C1024 ,C1023_=_C1025 ,C1023_=_C1026 ,C1023_=_C1028 ,\nC1023_=_C1029 ,C1023_=_C1032 ,C1023_=_C1033 ,C1023_=_C1205 ,C1023_=_C2013 ,C1023_=_C3024 ,\nC1023_=_C3075 ,C1023_=_C3144 ,C1023_=_C3341 ,C1023_=_C3346 ,C1023_=_C3348 ,C1023_=_C3349 ,\nC1024_=_C1025 ,C1024_=_C1026 ,C1024_=_C1028 ,C1024_=_C1029 ,C1024_=_C1032 ,C1024_=_C1033 ,\nC1024_=_C1470 ,C1024_=_C1510 ,C1024_=_C1689 ,C1024_=_C1843 ,C1024_=_C2790 ,C1024_=_C2902 ,\nC1024_=_C3154 ,C1024_=_C3384 ,C1024_=_C3385 ,C1024_=_C3390 ,C1024_=_C3392 ,C1024_=_C3395 ,\nC1025_=_C1026 ,C1025_=_C1028 ,C1025_=_C1029 ,C1025_=_C1032 ,C1025_=_C1033 ,C1025_=_C2791 ,\nC1025_=_C2903 ,C1025_=_C3026 ,C1025_=_C3451 ,C1025_=_C3490 ,C1025_=_C3493 ,C1025_=_C3494 ,\nC1025_=_C3496 ,C1026_=_C1028 ,C1026_=_C1029 ,C1026_=_C1032 ,C1026_=_C1033 ,C1026_=_C1709 ,\nC1026_=_C2266 ,C1026_=_C2792 ,C1026_=_C2905 ,C1026_=_C3133 ,C1026_=_C3594 ,C1026_=_C3597 ,\nC1028_=_C1029 ,C1028_=_C1032 ,C1028_=_C1033 ,C1028_=_C2269 ,C1028_=_C2793 ,C1028_=_C2907 ,\nC1028_=_C3587 ,C1028_=_C3945 ,C1029_=_C1032 ,C1029_=_C1033 ,C1029_=_C1999 ,C1029_=_C2325 ,\nC1029_=_C2376 ,C1029_=_C2794 ,C1029_=_C2909 ,C1029_=_C3953 ,C1029_=_C3983 ,C1029_=_C3985 ,\nC1032_=_C1033 ,C1032_=_C1379 ,C1032_=_C1520 ,C1032_=_C2003 ,C1032_=_C2798 ,C1032_=_C2863 ,\nC1032_=_C2881 ,C1032_=_C2912 ,C1032_=_C3241 ,C1032_=_C3257 ,C1032_=_C3819 ,C1032_=_C4064 ,\nC1032_=_C4083 ,C1032_=_C4094 ,C1032_=_C4101 ,C1033_=_C2024 ,C1033_=_C2123 ,C1033_=_C2607 ,\nC1033_=_C2744 ,C1033_=_C3081 ,C1033_=_C3153 ,C1033_=_C3705 ,C1033_=_C3730 ,C1033_=_C4049 ,\nC1033_=_C4085 ,C1034_=_C1037 ,C1034_=_C1038 ,C1034_=_C1039 ,C1034_=_C1041 ,C1034_=_C1043 ,\nC1034_=_C1044 ,C1034_=_C1048 ,C1034_=_C1049 ,C1034_=_C1051 ,C1034_=_C1053 ,C1034_=_C1057 ,\nC1034_=_C1058 ,C1034_=_C1065 ,C1034_=_C1067 ,C1034_=_C1068 ,C1034_=_C1069 ,C1034_=_C1074 ,\nC1034_=_C1079 ,C1037_=_C1038 ,C1037_=_C1039 ,C1037_=_C1041 ,C1037_=_C1043 ,C1037_=_C1044 ,\nC1037_=_C1048 ,C1037_=_C1049 ,C1037_=_C1051 ,C1037_=_C1053 ,C1037_=_C1111 ,C1037_=_C1153 ,\nC1037_=_C1315 ,C1037_=_C1662 ,C1037_=_C1684 ,C1037_=_C1685 ,C1037_=_C1686 ,C1037_=_C1688 ,\nC1037_=_C1689 ,C1037_=_C1690 ,C1037_=_C1691 ,C1037_=_C1696 ,C1037_=_C1697 ,C1038_=_C1039 ,\nC1038_=_C1041 ,C1038_=_C1043 ,C1038_=_C1044 ,C1038_=_C1048 ,C1038_=_C1049 ,C1038_=_C1051 ,\nC1038_=_C1053 ,C1038_=_C1699 ,C1038_=_C1700 ,C1038_=_C1704 ,C1038_=_C1705 ,C1038_=_C1707 ,\nC1038_=_C1709 ,C1038_=_C1714 ,C1038_=_C1716 ,C1038_=_C1720 ,C1038_=_C1721 ,C1039_=_C1041 ,\nC1039_=_C1043 ,C1039_=_C1044 ,C1039_=_C1048 ,C1039_=_C1049 ,C1039_=_C1051 ,C1039_=_C1053 ,\nC1039_=_C1113 ,C1039_=_C1316 ,C1039_=_C2026 ,C1039_=_C2028 ,C1039_=_C2030 ,C1039_=_C2032 ,\nC1039_=_C2034 ,C1039_=_C2036 ,C1039_=_C2037 ,C1039_=_C2039 ,C1039_=_C2042 ,C1041_=_C1043 ,\nC1041_=_C1044 ,C1041_=_C1048 ,C1041_=_C1049 ,C1041_=_C1051 ,C1041_=_C1053 ,C1041_=_C2291 ,\nC1041_=_C2413 ,C1041_=_C2414 ,C1041_=_C2415 ,C1041_=_C2419 ,C1041_=_C2420 ,C1041_=_C2426 ,\nC1043_=_C1044 ,C1043_=_C1048 ,C1043_=_C1049 ,C1043_=_C1051 ,C1043_=_C1053 ,C1043_=_C2641 ,\nC1043_=_C2644 ,C1043_=_C2647 ,C1043_=_C2648 ,C1043_=_C2649 ,C1043_=_C2654 ,C1044_=_C1048 ,\nC1044_=_C1049 ,C1044_=_C1051 ,C1044_=_C1053 ,C1044_=_C1337 ,C1044_=_C2331 ,C1044_=_C2727 ,\nC1044_=_C2730 ,C1044_=_C2731 ,C1044_=_C2732 ,C1044_=_C2735 ,C1044_=_C2736 ,C1044_=_C2739 ,\nC1044_=_C2741 ,C1044_=_C2744 ,C1044_=_C2745 ,C1048_=_C1049 ,C1048_=_C1051 ,C1048_=_C1053 ,\nC1048_=_C1143 ,C1048_=_C1232 ,C1048_=_C1414 ,C1048_=_C1888 ,C1048_=_C2334 ,C1048_=_C3221 ,\nC1048_=_C3321 ,C1048_=_C3461 ,C1048_=_C3474 ,C1048_=_C3517 ,C1048_=_C3518 ,C1048_=_C3520 ,\nC1048_=_C3522 ,C1048_=_C3524 ,C1049_=_C1051 ,C1049_=_C1053 ,C1049_=_C2986 ,C1049_=_C3346 ,\nC1049_=_C3443 ,C1049_=_C3699 ,C1049_=_C3704 ,C1049_=_C3705 ,C1051_=_C1053 ,C1051_=_C3051 ,\nC1051_=_C3444 ,C1051_=_C3469 ,C1051_=_C3897 ,C1051_=_C4002 ,C1051_=_C4003 ,C1053_=_C1167 ,\nC1053_=_C1423 ,C1053_=_C1676 ,C1053_=_C2763 ,C1053_=_C2783 ,C1053_=_C2812 ,C1053_=_C3094 ,\nC1053_=_C3202 ,C1053_=_C3445 ,C1053_=_C3851 ,C1053_=_C3931 ,C1053_=_C3948 ,C1053_=_C4059 ,\nC1057_=_C1058 ,C1057_=_C1065 ,C1057_=_C1067 ,C1057_=_C1068 ,C1057_=_C1069 ,C1057_=_C1074 ,\nC1057_=_C1079 ,C1057_=_C1172 ,C1057_=_C1173 ,C1057_=_C1177 ,C1057_=_C1178 ,C1057_=_C1179 ,\nC1057_=_C1180 ,C1057_=_C1188 ,C1057_=_C1191 ,C1057_=_C1192 ,C1057_=_C1193 ,C1057_=_C1194 ,\nC1058_=_C1065 ,C1058_=_C1067 ,C1058_=_C1068 ,C1058_=_C1069 ,C1058_=_C1074 ,C1058_=_C1079 ,\nC1058_=_C1334 ,C1058_=_C1337 ,C1058_=_C1339 ,C1058_=_C1341 ,C1058_=_C1344 ,C1058_=_C1346 ,\nC1058_=_C1348 ,C1058_=_C1349 ,C1058_=_C1351 ,C1058_=_C1352 ,C1058_=_C1354 ,C1065_=_C1067 ,\nC1065_=_C1068 ,C1065_=_C1069 ,C1065_=_C1074 ,C1065_=_C1079 ,C1065_=_C2381 ,C1065_=_C2394 ,\nC1065_=_C2709 ,C1065_=_C2710 ,C1065_=_C2711 ,C1065_=_C2714 ,C1065_=_C2716 ,C1065_=_C2718 ,\nC1065_=_C2724 ,C1065_=_C2725 ,C1067_=_C1068 ,C1067_=_C1069 ,C1067_=_C1074 ,C1067_=_C1079 ,\nC1067_=_C1686 ,C1067_=_C2030 ,C1067_=_C2836 ,C1067_=_C2839 ,C1067_=_C2845 ,C1067_=_C2846 ,\nC1068_=_C1069 ,C1068_=_C1074 ,C1068_=_C1079 ,C1068_=_C1206 ,C1068_=_C2135 ,C1068_=_C2157 ,\nC1068_=_C2281 ,C1068_=_C2400 ,C1068_=_C2468 ,C1068_=_C3408 ,C1068_=_C3410 ,C1068_=_C3412 ,\nC1068_=_C3413 ,C1068_=_C3416 ,C1068_=_C3417 ,C1069_=_C1074 ,C1069_=_C1079 ,C1069_=_C1690 ,\nC1069_=_C1707 ,C1069_=_C2037 ,C1069_=_C2414 ,C1069_=_C2593 ,C1069_=_C2615 ,C1069_=_C2644 ,\nC1069_=_C2889 ,C1069_=_C3284 ,C1069_=_C3443 ,C1069_=_C3444 ,C1069_=_C3445 ,C1069_=_C3446 ,\nC1069_=_C3449 ,C1074_=_C1079 ,C1074_=_C2327 ,C1074_=_C2739 ,C1074_=_C3511 ,C1074_=_C3520 ,\nC1074_=_C3814 ,C1074_=_C4025 ,C1074_=_C4026 ,C1079_=_C1720 ,C1079_=_C2426 ,C1079_=_C2654 ,\nC1079_=_C3035 ,C1079_=_C3704 ,C1079_=_C3957 ,C1079_=_C4003 ,C1079_=_C4054 ,C1079_=_C4059 ,\nC1087_=_C1089 ,C1087_=_C1090 ,C1087_=_C1092 ,C1087_=_C1097 ,C1087_=_C1098 ,C1087_=_C1101 ,\nC1087_=_C1102 ,C1087_=_C1107 ,C1087_=_C1835 ,C1087_=_C1857 ,C1087_=_C1898 ,C1087_=_C2026 ,\nC1087_=_C2063 ,C1087_=_C2185 ,C1087_=_C2186 ,C1087_=_C2191 ,C1087_=_C2192 ,C1087_=_C2194 ,\nC1087_=_C2199 ,C1087_=_C2200 ,C1087_=_C2201 ,C1087_=_C2202 ,C1089_=_C1090 ,C1089_=_C1092 ,\nC1089_=_C1097 ,C1089_=_C1098 ,C1089_=_C1101 ,C1089_=_C1102 ,C1089_=_C1107 ,C1089_=_C1431 ,\nC1089_=_C2103 ,C1089_=_C2498 ,C1089_=_C2499 ,C1089_=_C2501 ,C1089_=_C2503 ,C1089_=_C2505 ,\nC1089_=_C2513 ,C1089_=_C2516 ,C1089_=_C2517 ,C1089_=_C2520 ,C1090_=_C1092 ,C1090_=_C1097 ,\nC1090_=_C1098 ,C1090_=_C1101 ,C1090_=_C1102 ,C1090_=_C1107 ,C1090_=_C1434 ,C1090_=_C2767 ,\nC1090_=_C2769 ,C1090_=_C2771 ,C1090_=_C2773 ,C1090_=_C2781 ,C1090_=_C2783 ,C1092_=_C1097 ,\nC1092_=_C1098 ,C1092_=_C1101 ,C1092_=_C1102 ,C1092_=_C1107 ,C1092_=_C1839 ,C1092_=_C1904 ,\nC1092_=_C2071 ,C1092_=_C2463 ,C1092_=_C2944 ,C1092_=_C2950 ,C1092_=_C2952 ,C1092_=_C2958 ,\nC1092_=_C2959 ,C1092_=_C2960 ,C1097_=_C1098 ,C1097_=_C1101 ,C1097_=_C1102 ,C1097_=_C1107 ,\nC1097_=_C1581 ,C1097_=_C1737 ,C1097_=_C1844 ,C1097_=_C1907 ,C1097_=_C2074 ,C1097_=_C2467 ,\nC1097_=_C2614 ,C1097_=_C2998 ,C1097_=_C3099</w:t>
      </w:r>
    </w:p>
    <w:p>
      <w:pPr>
        <w:pStyle w:val="PreformattedText"/>
        <w:bidi w:val="0"/>
        <w:spacing w:before="0" w:after="0"/>
        <w:jc w:val="left"/>
        <w:rPr/>
      </w:pPr>
      <w:r>
        <w:rPr/>
        <w:t xml:space="preserve"> </w:t>
      </w:r>
      <w:r>
        <w:rPr/>
        <w:t>,C1097_=_C3246 ,C1097_=_C3283 ,C1097_=_C3400 ,\nC1097_=_C3402 ,C1097_=_C3403 ,C1097_=_C3404 ,C1097_=_C3405 ,C1097_=_C3407 ,C1098_=_C1101 ,\nC1098_=_C1102 ,C1098_=_C1107 ,C1098_=_C1441 ,C1098_=_C2868 ,C1098_=_C3062 ,C1098_=_C3207 ,\nC1098_=_C3474 ,C1098_=_C3480 ,C1098_=_C3482 ,C1101_=_C1102 ,C1101_=_C1107 ,C1101_=_C1442 ,\nC1101_=_C1629 ,C1101_=_C2525 ,C1101_=_C2869 ,C1101_=_C3209 ,C1101_=_C3714 ,C1102_=_C1107 ,\nC1102_=_C1374 ,C1102_=_C1443 ,C1102_=_C1513 ,C1102_=_C1632 ,C1102_=_C1995 ,C1102_=_C2874 ,\nC1102_=_C3211 ,C1102_=_C3840 ,C1102_=_C3842 ,C1102_=_C3847 ,C1107_=_C1447 ,C1107_=_C2879 ,\nC1107_=_C2895 ,C1107_=_C3006 ,C1107_=_C3216 ,C1107_=_C3943 ,C1107_=_C4081 ,C1111_=_C1113 ,\nC1111_=_C1122 ,C1111_=_C1124 ,C1111_=_C1126 ,C1111_=_C1153 ,C1111_=_C1315 ,C1111_=_C1662 ,\nC1111_=_C1684 ,C1111_=_C1685 ,C1111_=_C1686 ,C1111_=_C1688 ,C1111_=_C1689 ,C1111_=_C1690 ,\nC1111_=_C1691 ,C1111_=_C1696 ,C1111_=_C1697 ,C1113_=_C1122 ,C1113_=_C1124 ,C1113_=_C1126 ,\nC1113_=_C1316 ,C1113_=_C2026 ,C1113_=_C2028 ,C1113_=_C2030 ,C1113_=_C2032 ,C1113_=_C2034 ,\nC1113_=_C2036 ,C1113_=_C2037 ,C1113_=_C2039 ,C1113_=_C2042 ,C1122_=_C1124 ,C1122_=_C1126 ,\nC1122_=_C1928 ,C1122_=_C2304 ,C1122_=_C2950 ,C1122_=_C3334 ,C1122_=_C3420 ,C1122_=_C3462 ,\nC1122_=_C3653 ,C1122_=_C3654 ,C1122_=_C3656 ,C1122_=_C3657 ,C1122_=_C3658 ,C1122_=_C3659 ,\nC1122_=_C3662 ,C1124_=_C1126 ,C1124_=_C1346 ,C1124_=_C1931 ,C1124_=_C2173 ,C1124_=_C2718 ,\nC1124_=_C2839 ,C1124_=_C2952 ,C1124_=_C3337 ,C1124_=_C3410 ,C1124_=_C3464 ,C1124_=_C3694 ,\nC1124_=_C3735 ,C1124_=_C3812 ,C1124_=_C3813 ,C1124_=_C3814 ,C1124_=_C3819 ,C1126_=_C1348 ,\nC1126_=_C2339 ,C1126_=_C2513 ,C1126_=_C2781 ,C1126_=_C3480 ,C1126_=_C3546 ,C1126_=_C3566 ,\nC1126_=_C3676 ,C1126_=_C3714 ,C1126_=_C3840 ,C1126_=_C3941 ,C1126_=_C3943 ,C1130_=_C1131 ,\nC1130_=_C1132 ,C1130_=_C1133 ,C1130_=_C1134 ,C1130_=_C1135 ,C1130_=_C1138 ,C1130_=_C1140 ,\nC1130_=_C1141 ,C1130_=_C1143 ,C1130_=_C1146 ,C1130_=_C1149 ,C1130_=_C1151 ,C1130_=_C1724 ,\nC1130_=_C1729 ,C1130_=_C1730 ,C1130_=_C1737 ,C1131_=_C1132 ,C1131_=_C1133 ,C1131_=_C1134 ,\nC1131_=_C1135 ,C1131_=_C1138 ,C1131_=_C1140 ,C1131_=_C1141 ,C1131_=_C1143 ,C1131_=_C1146 ,\nC1131_=_C1149 ,C1131_=_C1151 ,C1132_=_C1133 ,C1132_=_C1134 ,C1132_=_C1135 ,C1132_=_C1138 ,\nC1132_=_C1140 ,C1132_=_C1141 ,C1132_=_C1143 ,C1132_=_C1146 ,C1132_=_C1149 ,C1132_=_C1151 ,\nC1132_=_C1295 ,C1132_=_C1551 ,C1132_=_C1752 ,C1132_=_C1880 ,C1132_=_C2362 ,C1132_=_C2363 ,\nC1132_=_C2366 ,C1132_=_C2368 ,C1132_=_C2369 ,C1132_=_C2371 ,C1132_=_C2372 ,C1132_=_C2376 ,\nC1132_=_C2377 ,C1133_=_C1134 ,C1133_=_C1135 ,C1133_=_C1138 ,C1133_=_C1140 ,C1133_=_C1141 ,\nC1133_=_C1143 ,C1133_=_C1146 ,C1133_=_C1149 ,C1133_=_C1151 ,C1133_=_C1944 ,C1133_=_C2186 ,\nC1133_=_C2459 ,C1133_=_C2462 ,C1133_=_C2463 ,C1133_=_C2466 ,C1133_=_C2467 ,C1133_=_C2468 ,\nC1133_=_C2470 ,C1133_=_C2472 ,C1134_=_C1135 ,C1134_=_C1138 ,C1134_=_C1140 ,C1134_=_C1141 ,\nC1134_=_C1143 ,C1134_=_C1146 ,C1134_=_C1149 ,C1134_=_C1151 ,C1134_=_C2428 ,C1134_=_C2538 ,\nC1134_=_C2544 ,C1134_=_C2545 ,C1134_=_C2547 ,C1134_=_C2551 ,C1134_=_C2552 ,C1135_=_C1138 ,\nC1135_=_C1140 ,C1135_=_C1141 ,C1135_=_C1143 ,C1135_=_C1146 ,C1135_=_C1149 ,C1135_=_C1151 ,\nC1135_=_C2294 ,C1135_=_C2614 ,C1135_=_C2615 ,C1135_=_C2616 ,C1135_=_C2624 ,C1138_=_C1140 ,\nC1138_=_C1141 ,C1138_=_C1143 ,C1138_=_C1146 ,C1138_=_C1149 ,C1138_=_C1151 ,C1138_=_C1555 ,\nC1138_=_C2690 ,C1138_=_C2926 ,C1138_=_C3010 ,C1138_=_C3011 ,C1138_=_C3013 ,C1138_=_C3014 ,\nC1138_=_C3015 ,C1140_=_C1141 ,C1140_=_C1143 ,C1140_=_C1146 ,C1140_=_C1149 ,C1140_=_C1151 ,\nC1140_=_C2297 ,C1140_=_C3099 ,C1140_=_C3102 ,C1141_=_C1143 ,C1141_=_C1146 ,C1141_=_C1149 ,\nC1141_=_C1151 ,C1141_=_C2225 ,C1141_=_C2245 ,C1141_=_C2658 ,C1141_=_C3111 ,C1141_=_C3133 ,\nC1141_=_C3137 ,C1141_=_C3140 ,C1143_=_C1146 ,C1143_=_C1149 ,C1143_=_C1151 ,C1143_=_C1232 ,\nC1143_=_C1414 ,C1143_=_C1888 ,C1143_=_C2334 ,C1143_=_C3221 ,C1143_=_C3321 ,C1143_=_C3461 ,\nC1143_=_C3474 ,C1143_=_C3517 ,C1143_=_C3518 ,C1143_=_C3520 ,C1143_=_C3522 ,C1143_=_C3524 ,\nC1146_=_C1149 ,C1146_=_C1151 ,C1146_=_C1566 ,C1146_=_C1616 ,C1146_=_C2699 ,C1146_=_C2935 ,\nC1146_=_C3089 ,C1146_=_C3336 ,C1146_=_C3533 ,C1146_=_C3577 ,C1146_=_C3598 ,C1146_=_C3706 ,\nC1149_=_C1151 ,C1149_=_C2443 ,C1149_=_C2684 ,C1149_=_C3760 ,C1149_=_C3796 ,C1149_=_C4029 ,\nC1149_=_C4070 ,C1149_=_C4071 ,C1151_=_C1621 ,C1151_=_C1769 ,C1151_=_C1940 ,C1151_=_C2201 ,\nC1151_=_C2669 ,C1151_=_C2959 ,C1151_=_C3173 ,C1151_=_C3405 ,C1151_=_C3597 ,C1151_=_C3970 ,\nC1151_=_C4034 ,C1153_=_C1154 ,C1153_=_C1155 ,C1153_=_C1158 ,C1153_=_C1159 ,C1153_=_C1160 ,\nC1153_=_C1164 ,C1153_=_C1167 ,C1153_=_C1168 ,C1153_=_C1169 ,C1153_=_C1170 ,C1153_=_C1315 ,\nC1153_=_C1662 ,C1153_=_C1684 ,C1153_=_C1685 ,C1153_=_C1686 ,C1153_=_C1688 ,C1153_=_C1689 ,\nC1153_=_C1690 ,C1153_=_C1691 ,C1153_=_C1696 ,C1153_=_C1697 ,C1154_=_C1155 ,C1154_=_C1158 ,\nC1154_=_C1159 ,C1154_=_C1160 ,C1154_=_C1164 ,C1154_=_C1167 ,C1154_=_C1168 ,C1154_=_C1169 ,\nC1154_=_C1170 ,C1154_=_C1178 ,C1154_=_C2381 ,C1154_=_C2389 ,C1154_=_C2390 ,C1154_=_C2393 ,\nC1155_=_C1158 ,C1155_=_C1159 ,C1155_=_C1160 ,C1155_=_C1164 ,C1155_=_C1167 ,C1155_=_C1168 ,\nC1155_=_C1169 ,C1155_=_C1170 ,C1155_=_C1772 ,C1155_=_C2394 ,C1155_=_C2400 ,C1155_=_C2401 ,\nC1155_=_C2403 ,C1155_=_C2406 ,C1155_=_C2407 ,C1158_=_C1159 ,C1158_=_C1160 ,C1158_=_C1164 ,\nC1158_=_C1167 ,C1158_=_C1168 ,C1158_=_C1169 ,C1158_=_C1170 ,C1158_=_C1300 ,C1158_=_C1756 ,\nC1158_=_C2046 ,C1158_=_C2223 ,C1158_=_C2348 ,C1158_=_C2709 ,C1158_=_C2769 ,C1158_=_C2944 ,\nC1158_=_C3060 ,C1158_=_C3062 ,C1158_=_C3063 ,C1158_=_C3066 ,C1158_=_C3067 ,C1158_=_C3068 ,\nC1158_=_C3070 ,C1159_=_C1160 ,C1159_=_C1164 ,C1159_=_C1167 ,C1159_=_C1168 ,C1159_=_C1169 ,\nC1159_=_C1170 ,C1159_=_C2710 ,C1159_=_C2981 ,C1159_=_C3075 ,C1159_=_C3081 ,C1159_=_C3082 ,\nC1160_=_C1164 ,C1160_=_C1167 ,C1160_=_C1168 ,C1160_=_C1169 ,C1160_=_C1170 ,C1160_=_C2670 ,\nC1160_=_C2711 ,C1160_=_C3154 ,C1160_=_C3160 ,C1160_=_C3161 ,C1164_=_C1167 ,C1164_=_C1168 ,\nC1164_=_C1169 ,C1164_=_C1170 ,C1164_=_C2716 ,C1164_=_C3114 ,C1164_=_C3384 ,C1164_=_C3639 ,\nC1164_=_C3642 ,C1164_=_C3643 ,C1164_=_C3645 ,C1164_=_C3646 ,C1164_=_C3647 ,C1167_=_C1168 ,\nC1167_=_C1169 ,C1167_=_C1170 ,C1167_=_C1423 ,C1167_=_C1676 ,C1167_=_C2763 ,C1167_=_C2783 ,\nC1167_=_C2812 ,C1167_=_C3094 ,C1167_=_C3202 ,C1167_=_C3445 ,C1167_=_C3851 ,C1167_=_C3931 ,\nC1167_=_C3948 ,C1167_=_C4059 ,C1168_=_C1169 ,C1168_=_C1170 ,C1168_=_C1677 ,C1168_=_C2178 ,\nC1168_=_C2312 ,C1168_=_C3203 ,C1168_=_C3425 ,C1168_=_C3744 ,C1168_=_C3769 ,C1168_=_C3852 ,\nC1168_=_C3859 ,C1168_=_C4064 ,C1169_=_C1170 ,C1169_=_C1354 ,C1169_=_C1678 ,C1169_=_C3204 ,\nC1169_=_C3446 ,C1169_=_C3470 ,C1169_=_C3572 ,C1169_=_C3682 ,C1169_=_C3853 ,C1169_=_C4061 ,\nC1169_=_C4067 ,C1170_=_C1425 ,C1170_=_C1681 ,C1170_=_C2062 ,C1170_=_C3056 ,C1170_=_C3205 ,\nC1170_=_C3370 ,C1170_=_C3685 ,C1170_=_C3855 ,C1170_=_C3901 ,C1170_=_C3914 ,C1170_=_C4024 ,\nC1170_=_C4033 ,C1172_=_C1173 ,C1172_=_C1177 ,C1172_=_C1178 ,C1172_=_C1179 ,C1172_=_C1180 ,\nC1172_=_C1188 ,C1172_=_C1191 ,C1172_=_C1192 ,C1172_=_C1193 ,C1172_=_C1194 ,C1172_=_C1361 ,\nC1172_=_C1364 ,C1172_=_C1366 ,C1172_=_C1370 ,C1172_=_C1372 ,C1172_=_C1374 ,C1172_=_C1375 ,\nC1172_=_C1377 ,C1172_=_C1378 ,C1172_=_C1379 ,C1173_=_C1177 ,C1173_=_C1178 ,C1173_=_C1179 ,\nC1173_=_C1180 ,C1173_=_C1188 ,C1173_=_C1191 ,C1173_=_C1192 ,C1173_=_C1193 ,C1173_=_C1194 ,\nC1173_=_C1289 ,C1173_=_C1622 ,C1173_=_C1624 ,C1173_=_C1627 ,C1173_=_C1629 ,C1173_=_C1630 ,\nC1173_=_C1631 ,C1173_=_C1632 ,C1173_=_C1633 ,C1173_=_C1634 ,C1173_=_C1635 ,C1173_=_C1637 ,\nC1173_=_C1640 ,C1173_=_C1641 ,C1177_=_C1178 ,C1177_=_C1179 ,C1177_=_C1180 ,C1177_=_C1188 ,\nC1177_=_C1191 ,C1177_=_C1192 ,C1177_=_C1193 ,C1177_=_C1194 ,C1177_=_C1549 ,C1177_=_C1791 ,\nC1177_=_C2207 ,C1177_=_C2208 ,C1177_=_C2209 ,C1177_=_C2210 ,C1177_=_C2211 ,C1177_=_C2212 ,\nC1178_=_C1179 ,C1178_=_C1180 ,C1178_=_C1188 ,C1178_=_C1191 ,C1178_=_C1192 ,C1178_=_C1193 ,\nC1178_=_C1194 ,C1178_=_C2381 ,C1178_=_C2389 ,C1178_=_C2390 ,C1178_=_C2393 ,C1179_=_C1180 ,\nC1179_=_C1188 ,C1179_=_C1191 ,C1179_=_C1192 ,C1179_=_C1193 ,C1179_=_C1194 ,C1179_=_C2687 ,\nC1179_=_C2788 ,C1179_=_C2789 ,C1179_=_C2790 ,C1179_=_C2791 ,C1179_=_C2792 ,C1179_=_C2793 ,\nC1179_=_C2794 ,C1179_=_C2798 ,C1180_=_C1188 ,C1180_=_C1191 ,C1180_=_C1192 ,C1180_=_C1193 ,\nC1180_=_C1194 ,C1180_=_C1966 ,C1180_=_C2166 ,C1180_=_C2499 ,C1180_=_C2767 ,C1180_=_C2868 ,\nC1180_=_C2869 ,C1180_=_C2870 ,C1180_=_C2872 ,C1180_=_C2873 ,C1180_=_C2874 ,C1180_=_C2875 ,\nC1180_=_C2879 ,C1180_=_C2881 ,C1188_=_C1191 ,C1188_=_C1192 ,C1188_=_C1193 ,C1188_=_C1194 ,\nC1188_=_C1656 ,C1188_=_C1673 ,C1188_=_C3185 ,C1188_=_C3435 ,C1188_=_C3544 ,C1188_=_C3599 ,\nC1188_=_C3631 ,C1188_=_C3889 ,C1191_=_C1192 ,C1191_=_C1193 ,C1191_=_C1194 ,C1191_=_C1351 ,\nC1191_=_C1979 ,C1191_=_C2310 ,C1191_=_C2724 ,C1191_=_C2845 ,C1191_=_C3402 ,C1191_=_C3416 ,\nC1191_=_C3826 ,C1191_=_C3836 ,C1191_=_C3842 ,C1191_=_C3923 ,C1191_=_C4025 ,C1192_=_C1193 ,\nC1192_=_C1194 ,C1192_=_C1800 ,C1192_=_C2100 ,C1192_=_C2176 ,C1192_=_C2311 ,C1192_=_C2356 ,\nC1192_=_C3403 ,C1192_=_C4044 ,C1193_=_C1194 ,C1193_=_C1571 ,C1193_=_C1804 ,C1193_=_C3549 ,\nC1193_=_C3574 ,C1193_=_C3809 ,C1193_=_C4013 ,C1194_=_C1984 ,C1194_=_C3763 ,C1194_=_C3828 ,\nC1194_=_C3838 ,C1194_=_C3847 ,C1194_=_C3876 ,C1194_=_C3926 ,C1195_=_C1202 ,C1195_=_C1205 ,\nC1195_=_C1206 ,C1195_=_C1207 ,C1195_=_C1208 ,C1195_=_C1210 ,C1195_=_C1213 ,C1195_=_C1215 ,\nC1195_=_C1217 ,C1195_=_C1218 ,C1195_=_C1220 ,C1195_=_C1221 ,C1195_=_C1489 ,C1195_=_C1494 ,\nC1202_=_C1205 ,C1202_=_C1206 ,C1202_=_C1207 ,C1202_=_C1208 ,C1202_=_C1210 ,C1202_=_C1213 ,\nC1202_=_C1215 ,C1202_=_C1217 ,C1202_=_C1218 ,C1202_=_C1220 ,C1202_=_C1221 ,C1202_=_C1430 ,\nC1202_=_C2459 ,C1202_=_C2477 ,C1202_=_C2480 ,C1202_=_C2487 ,C1202_=_C2488 ,C1202_=_C2489 ,\nC1202_=_C2492 ,C1202_=_C2494 ,C1205_=_C1206 ,C1205_=_C1207 ,C1205_=_C1208 ,C1205_=_C1210 ,\nC1205_=_C1213 ,C1205_=_C1215 ,C1205_=_C1217 ,C1205_=_C1218 ,C1205_=_C1220 ,C1205_=_C1221 ,\nC1205_=_C2013</w:t>
      </w:r>
    </w:p>
    <w:p>
      <w:pPr>
        <w:pStyle w:val="PreformattedText"/>
        <w:bidi w:val="0"/>
        <w:spacing w:before="0" w:after="0"/>
        <w:jc w:val="left"/>
        <w:rPr/>
      </w:pPr>
      <w:r>
        <w:rPr/>
        <w:t xml:space="preserve"> </w:t>
      </w:r>
      <w:r>
        <w:rPr/>
        <w:t>,C1205_=_C3024 ,C1205_=_C3075 ,C1205_=_C3144 ,C1205_=_C3341 ,C1205_=_C3346 ,\nC1205_=_C3348 ,C1205_=_C3349 ,C1206_=_C1207 ,C1206_=_C1208 ,C1206_=_C1210 ,C1206_=_C1213 ,\nC1206_=_C1215 ,C1206_=_C1217 ,C1206_=_C1218 ,C1206_=_C1220 ,C1206_=_C1221 ,C1206_=_C2135 ,\nC1206_=_C2157 ,C1206_=_C2281 ,C1206_=_C2400 ,C1206_=_C2468 ,C1206_=_C3408 ,C1206_=_C3410 ,\nC1206_=_C3412 ,C1206_=_C3413 ,C1206_=_C3416 ,C1206_=_C3417 ,C1207_=_C1208 ,C1207_=_C1210 ,\nC1207_=_C1213 ,C1207_=_C1215 ,C1207_=_C1217 ,C1207_=_C1218 ,C1207_=_C1220 ,C1207_=_C1221 ,\nC1207_=_C2137 ,C1207_=_C2158 ,C1207_=_C2282 ,C1207_=_C2401 ,C1207_=_C3528 ,C1208_=_C1210 ,\nC1208_=_C1213 ,C1208_=_C1215 ,C1208_=_C1217 ,C1208_=_C1218 ,C1208_=_C1220 ,C1208_=_C1221 ,\nC1208_=_C1584 ,C1208_=_C3609 ,C1210_=_C1213 ,C1210_=_C1215 ,C1210_=_C1217 ,C1210_=_C1218 ,\nC1210_=_C1220 ,C1210_=_C1221 ,C1210_=_C3686 ,C1210_=_C3687 ,C1210_=_C3688 ,C1210_=_C3689 ,\nC1213_=_C1215 ,C1213_=_C1217 ,C1213_=_C1218 ,C1213_=_C1220 ,C1213_=_C1221 ,C1213_=_C1592 ,\nC1213_=_C1909 ,C1213_=_C2547 ,C1213_=_C3147 ,C1213_=_C3269 ,C1213_=_C3659 ,C1213_=_C4029 ,\nC1213_=_C4031 ,C1213_=_C4032 ,C1213_=_C4033 ,C1213_=_C4034 ,C1215_=_C1217 ,C1215_=_C1218 ,\nC1215_=_C1220 ,C1215_=_C1221 ,C1215_=_C1596 ,C1215_=_C1913 ,C1215_=_C2552 ,C1215_=_C2605 ,\nC1215_=_C2624 ,C1215_=_C2896 ,C1215_=_C3150 ,C1215_=_C3294 ,C1215_=_C3662 ,C1215_=_C4002 ,\nC1215_=_C4067 ,C1215_=_C4071 ,C1215_=_C4086 ,C1215_=_C4087 ,C1217_=_C1218 ,C1217_=_C1220 ,\nC1217_=_C1221 ,C1217_=_C1378 ,C1217_=_C1519 ,C1217_=_C2002 ,C1217_=_C3934 ,C1217_=_C4007 ,\nC1218_=_C1220 ,C1218_=_C1221 ,C1218_=_C1476 ,C1218_=_C1521 ,C1218_=_C1696 ,C1218_=_C1852 ,\nC1218_=_C3160 ,C1218_=_C3998 ,C1218_=_C4009 ,C1220_=_C1221 ,C1220_=_C2145 ,C1220_=_C2162 ,\nC1220_=_C2290 ,C1220_=_C2406 ,C1220_=_C2898 ,C1220_=_C3008 ,C1220_=_C3037 ,C1220_=_C3993 ,\nC1221_=_C2745 ,C1221_=_C3524 ,C1221_=_C3936 ,C1221_=_C4010 ,C1225_=_C1227 ,C1225_=_C1232 ,\nC1225_=_C1237 ,C1225_=_C1239 ,C1225_=_C1242 ,C1225_=_C1645 ,C1225_=_C2103 ,C1225_=_C2108 ,\nC1225_=_C2110 ,C1225_=_C2111 ,C1225_=_C2113 ,C1225_=_C2115 ,C1225_=_C2116 ,C1225_=_C2117 ,\nC1225_=_C2123 ,C1227_=_C1232 ,C1227_=_C1237 ,C1227_=_C1239 ,C1227_=_C1242 ,C1227_=_C1649 ,\nC1227_=_C1774 ,C1227_=_C2165 ,C1227_=_C2498 ,C1227_=_C2849 ,C1227_=_C2853 ,C1227_=_C2854 ,\nC1227_=_C2856 ,C1227_=_C2857 ,C1227_=_C2859 ,C1227_=_C2863 ,C1232_=_C1237 ,C1232_=_C1239 ,\nC1232_=_C1242 ,C1232_=_C1414 ,C1232_=_C1888 ,C1232_=_C2334 ,C1232_=_C3221 ,C1232_=_C3321 ,\nC1232_=_C3461 ,C1232_=_C3474 ,C1232_=_C3517 ,C1232_=_C3518 ,C1232_=_C3520 ,C1232_=_C3522 ,\nC1232_=_C3524 ,C1237_=_C1239 ,C1237_=_C1242 ,C1237_=_C1420 ,C1237_=_C1782 ,C1237_=_C1892 ,\nC1237_=_C3226 ,C1237_=_C3467 ,C1237_=_C3482 ,C1237_=_C3868 ,C1237_=_C3877 ,C1237_=_C3959 ,\nC1237_=_C3968 ,C1239_=_C1242 ,C1239_=_C1660 ,C1239_=_C1961 ,C1239_=_C2487 ,C1239_=_C2516 ,\nC1239_=_C2666 ,C1239_=_C2761 ,C1239_=_C2923 ,C1239_=_C3050 ,C1239_=_C3169 ,C1239_=_C3412 ,\nC1239_=_C3784 ,C1239_=_C3917 ,C1239_=_C3929 ,C1239_=_C3971 ,C1239_=_C3981 ,C1242_=_C1661 ,\nC1242_=_C2184 ,C1242_=_C2202 ,C1242_=_C2520 ,C1242_=_C2960 ,C1242_=_C3057 ,C1242_=_C3407 ,\nC1242_=_C3749 ,C1242_=_C3788 ,C1242_=_C3921 ,C1242_=_C3975 ,C1242_=_C4101 ,C1248_=_C1251 ,\nC1248_=_C1255 ,C1248_=_C1321 ,C1248_=_C2886 ,C1248_=_C2888 ,C1248_=_C2889 ,C1248_=_C2890 ,\nC1248_=_C2891 ,C1248_=_C2895 ,C1248_=_C2896 ,C1248_=_C2898 ,C1251_=_C1255 ,C1251_=_C1322 ,\nC1251_=_C2296 ,C1251_=_C2998 ,C1251_=_C3000 ,C1251_=_C3002 ,C1251_=_C3006 ,C1251_=_C3008 ,\nC1255_=_C1489 ,C1255_=_C2052 ,C1255_=_C2353 ,C1255_=_C2806 ,C1255_=_C2918 ,C1255_=_C2934 ,\nC1255_=_C3561 ,C1255_=_C3576 ,C1255_=_C3649 ,C1255_=_C3650 ,C1255_=_C3651 ,C1268_=_C1276 ,\nC1268_=_C1281 ,C1268_=_C1283 ,C1268_=_C1522 ,C1268_=_C1603 ,C1268_=_C1606 ,C1268_=_C1609 ,\nC1268_=_C1610 ,C1268_=_C1611 ,C1268_=_C1616 ,C1268_=_C1618 ,C1268_=_C1621 ,C1276_=_C1281 ,\nC1276_=_C1283 ,C1276_=_C1534 ,C1276_=_C2904 ,C1276_=_C3231 ,C1276_=_C3311 ,C1276_=_C3533 ,\nC1276_=_C3535 ,C1276_=_C3536 ,C1276_=_C3537 ,C1276_=_C3538 ,C1281_=_C1283 ,C1281_=_C1714 ,\nC1281_=_C2544 ,C1281_=_C3505 ,C1281_=_C3618 ,C1281_=_C3666 ,C1281_=_C3706 ,C1281_=_C3750 ,\nC1281_=_C3755 ,C1281_=_C3756 ,C1281_=_C3758 ,C1281_=_C3759 ,C1281_=_C3760 ,C1281_=_C3762 ,\nC1281_=_C3763 ,C1283_=_C1634 ,C1283_=_C2321 ,C1283_=_C3657 ,C1283_=_C3699 ,C1283_=_C3812 ,\nC1283_=_C3868 ,C1283_=_C3870 ,C1289_=_C1292 ,C1289_=_C1294 ,C1289_=_C1295 ,C1289_=_C1297 ,\nC1289_=_C1300 ,C1289_=_C1622 ,C1289_=_C1624 ,C1289_=_C1627 ,C1289_=_C1629 ,C1289_=_C1630 ,\nC1289_=_C1631 ,C1289_=_C1632 ,C1289_=_C1633 ,C1289_=_C1634 ,C1289_=_C1635 ,C1289_=_C1637 ,\nC1289_=_C1640 ,C1289_=_C1641 ,C1292_=_C1294 ,C1292_=_C1295 ,C1292_=_C1297 ,C1292_=_C1300 ,\nC1292_=_C1749 ,C1292_=_C1877 ,C1292_=_C1987 ,C1292_=_C1991 ,C1292_=_C1992 ,C1292_=_C1995 ,\nC1292_=_C1998 ,C1292_=_C1999 ,C1292_=_C2000 ,C1292_=_C2001 ,C1292_=_C2002 ,C1292_=_C2003 ,\nC1294_=_C1295 ,C1294_=_C1297 ,C1294_=_C1300 ,C1294_=_C1751 ,C1294_=_C1879 ,C1294_=_C2315 ,\nC1294_=_C2316 ,C1294_=_C2317 ,C1294_=_C2319 ,C1294_=_C2320 ,C1294_=_C2321 ,C1294_=_C2322 ,\nC1294_=_C2323 ,C1294_=_C2325 ,C1294_=_C2326 ,C1294_=_C2327 ,C1294_=_C2329 ,C1294_=_C2330 ,\nC1295_=_C1297 ,C1295_=_C1300 ,C1295_=_C1551 ,C1295_=_C1752 ,C1295_=_C1880 ,C1295_=_C2362 ,\nC1295_=_C2363 ,C1295_=_C2366 ,C1295_=_C2368 ,C1295_=_C2369 ,C1295_=_C2371 ,C1295_=_C2372 ,\nC1295_=_C2376 ,C1295_=_C2377 ,C1297_=_C1300 ,C1297_=_C1648 ,C1297_=_C2091 ,C1297_=_C2446 ,\nC1297_=_C2523 ,C1297_=_C2525 ,C1297_=_C2527 ,C1297_=_C2528 ,C1297_=_C2529 ,C1297_=_C2530 ,\nC1297_=_C2531 ,C1297_=_C2533 ,C1297_=_C2535 ,C1300_=_C1756 ,C1300_=_C2046 ,C1300_=_C2223 ,\nC1300_=_C2348 ,C1300_=_C2709 ,C1300_=_C2769 ,C1300_=_C2944 ,C1300_=_C3060 ,C1300_=_C3062 ,\nC1300_=_C3063 ,C1300_=_C3066 ,C1300_=_C3067 ,C1300_=_C3068 ,C1300_=_C3070 ,C1315_=_C1316 ,\nC1315_=_C1321 ,C1315_=_C1322 ,C1315_=_C1327 ,C1315_=_C1328 ,C1315_=_C1329 ,C1315_=_C1662 ,\nC1315_=_C1684 ,C1315_=_C1685 ,C1315_=_C1686 ,C1315_=_C1688 ,C1315_=_C1689 ,C1315_=_C1690 ,\nC1315_=_C1691 ,C1315_=_C1696 ,C1315_=_C1697 ,C1316_=_C1321 ,C1316_=_C1322 ,C1316_=_C1327 ,\nC1316_=_C1328 ,C1316_=_C1329 ,C1316_=_C2026 ,C1316_=_C2028 ,C1316_=_C2030 ,C1316_=_C2032 ,\nC1316_=_C2034 ,C1316_=_C2036 ,C1316_=_C2037 ,C1316_=_C2039 ,C1316_=_C2042 ,C1321_=_C1322 ,\nC1321_=_C1327 ,C1321_=_C1328 ,C1321_=_C1329 ,C1321_=_C2886 ,C1321_=_C2888 ,C1321_=_C2889 ,\nC1321_=_C2890 ,C1321_=_C2891 ,C1321_=_C2895 ,C1321_=_C2896 ,C1321_=_C2898 ,C1322_=_C1327 ,\nC1322_=_C1328 ,C1322_=_C1329 ,C1322_=_C2296 ,C1322_=_C2998 ,C1322_=_C3000 ,C1322_=_C3002 ,\nC1322_=_C3006 ,C1322_=_C3008 ,C1327_=_C1328 ,C1327_=_C1329 ,C1327_=_C1675 ,C1327_=_C2340 ,\nC1327_=_C2488 ,C1327_=_C2680 ,C1327_=_C2826 ,C1327_=_C3390 ,C1327_=_C3424 ,C1327_=_C3536 ,\nC1327_=_C3686 ,C1327_=_C3996 ,C1327_=_C3998 ,C1328_=_C1329 ,C1328_=_C2342 ,C1328_=_C2441 ,\nC1328_=_C2682 ,C1328_=_C2827 ,C1328_=_C3227 ,C1328_=_C3340 ,C1328_=_C3537 ,C1328_=_C3688 ,\nC1328_=_C3758 ,C1328_=_C3794 ,C1328_=_C4038 ,C1328_=_C4039 ,C1329_=_C1937 ,C1329_=_C2177 ,\nC1329_=_C2343 ,C1329_=_C2828 ,C1329_=_C3367 ,C1329_=_C3493 ,C1329_=_C3538 ,C1329_=_C3689 ,\nC1329_=_C3742 ,C1329_=_C3870 ,C1329_=_C3918 ,C1329_=_C4054 ,C1329_=_C4055 ,C1329_=_C4056 ,\nC1334_=_C1337 ,C1334_=_C1339 ,C1334_=_C1341 ,C1334_=_C1344 ,C1334_=_C1346 ,C1334_=_C1348 ,\nC1334_=_C1349 ,C1334_=_C1351 ,C1334_=_C1352 ,C1334_=_C1354 ,C1334_=_C1572 ,C1334_=_C1573 ,\nC1334_=_C1575 ,C1334_=_C1576 ,C1334_=_C1579 ,C1334_=_C1581 ,C1334_=_C1583 ,C1334_=_C1584 ,\nC1334_=_C1586 ,C1334_=_C1588 ,C1334_=_C1591 ,C1334_=_C1592 ,C1334_=_C1593 ,C1334_=_C1596 ,\nC1334_=_C1599 ,C1337_=_C1339 ,C1337_=_C1341 ,C1337_=_C1344 ,C1337_=_C1346 ,C1337_=_C1348 ,\nC1337_=_C1349 ,C1337_=_C1351 ,C1337_=_C1352 ,C1337_=_C1354 ,C1337_=_C2331 ,C1337_=_C2727 ,\nC1337_=_C2730 ,C1337_=_C2731 ,C1337_=_C2732 ,C1337_=_C2735 ,C1337_=_C2736 ,C1337_=_C2739 ,\nC1337_=_C2741 ,C1337_=_C2744 ,C1337_=_C2745 ,C1339_=_C1341 ,C1339_=_C1344 ,C1339_=_C1346 ,\nC1339_=_C1348 ,C1339_=_C1349 ,C1339_=_C1351 ,C1339_=_C1352 ,C1339_=_C1354 ,C1339_=_C1793 ,\nC1339_=_C2501 ,C1339_=_C2749 ,C1339_=_C2961 ,C1339_=_C3024 ,C1339_=_C3026 ,C1339_=_C3029 ,\nC1339_=_C3030 ,C1339_=_C3031 ,C1339_=_C3032 ,C1339_=_C3034 ,C1339_=_C3035 ,C1339_=_C3036 ,\nC1339_=_C3037 ,C1339_=_C3038 ,C1341_=_C1344 ,C1341_=_C1346 ,C1341_=_C1348 ,C1341_=_C1349 ,\nC1341_=_C1351 ,C1341_=_C1352 ,C1341_=_C1354 ,C1341_=_C2714 ,C1341_=_C2836 ,C1341_=_C3408 ,\nC1341_=_C3500 ,C1341_=_C3503 ,C1341_=_C3505 ,C1341_=_C3511 ,C1341_=_C3514 ,C1344_=_C1346 ,\nC1344_=_C1348 ,C1344_=_C1349 ,C1344_=_C1351 ,C1344_=_C1352 ,C1344_=_C1354 ,C1344_=_C3563 ,\nC1344_=_C3674 ,C1344_=_C3750 ,C1344_=_C3770 ,C1344_=_C3775 ,C1346_=_C1348 ,C1346_=_C1349 ,\nC1346_=_C1351 ,C1346_=_C1352 ,C1346_=_C1354 ,C1346_=_C1931 ,C1346_=_C2173 ,C1346_=_C2718 ,\nC1346_=_C2839 ,C1346_=_C2952 ,C1346_=_C3337 ,C1346_=_C3410 ,C1346_=_C3464 ,C1346_=_C3694 ,\nC1346_=_C3735 ,C1346_=_C3812 ,C1346_=_C3813 ,C1346_=_C3814 ,C1346_=_C3819 ,C1348_=_C1349 ,\nC1348_=_C1351 ,C1348_=_C1352 ,C1348_=_C1354 ,C1348_=_C2339 ,C1348_=_C2513 ,C1348_=_C2781 ,\nC1348_=_C3480 ,C1348_=_C3546 ,C1348_=_C3566 ,C1348_=_C3676 ,C1348_=_C3714 ,C1348_=_C3840 ,\nC1348_=_C3941 ,C1348_=_C3943 ,C1349_=_C1351 ,C1349_=_C1352 ,C1349_=_C1354 ,C1349_=_C1618 ,\nC1349_=_C2308 ,C1349_=_C3400 ,C1349_=_C3535 ,C1349_=_C3568 ,C1349_=_C3677 ,C1349_=_C3951 ,\nC1351_=_C1352 ,C1351_=_C1354 ,C1351_=_C1979 ,C1351_=_C2310 ,C1351_=_C2724 ,C1351_=_C2845 ,\nC1351_=_C3402 ,C1351_=_C3416 ,C1351_=_C3826 ,C1351_=_C3836 ,C1351_=_C3842 ,C1351_=_C3923 ,\nC1351_=_C4025 ,C1352_=_C1354 ,C1352_=_C2200 ,C1352_=_C2725 ,C1352_=_C2846 ,C1352_=_C2958 ,\nC1352_=_C3404 ,C1352_=_C3417 ,C1352_=_C3874 ,C1352_=_C4026 ,C1354_=_C1678 ,C1354_=_C3204 ,\nC1354_=_C3446 ,C1354_=_C3470 ,C1354_=_C3572 ,C1354_=_C3682 ,C1354_=_C3853 ,C1354_=_C4061 ,\nC1354_=_C4067 ,C1361_=_C1364 ,C1361_=_C1366 ,C1361_=_C1370 ,C1361_=_C1372 ,C1361_=_C1374 ,\nC1361_=_C1375 ,C1361_=_C1377 ,C1361_=_C1378 ,C1361_=_C1379 ,C1361_=_C2043</w:t>
      </w:r>
    </w:p>
    <w:p>
      <w:pPr>
        <w:pStyle w:val="PreformattedText"/>
        <w:bidi w:val="0"/>
        <w:spacing w:before="0" w:after="0"/>
        <w:jc w:val="left"/>
        <w:rPr/>
      </w:pPr>
      <w:r>
        <w:rPr/>
        <w:t xml:space="preserve"> </w:t>
      </w:r>
      <w:r>
        <w:rPr/>
        <w:t>,C1361_=_C2045 ,\nC1361_=_C2046 ,C1361_=_C2047 ,C1361_=_C2048 ,C1361_=_C2052 ,C1361_=_C2061 ,C1361_=_C2062 ,\nC1364_=_C1366 ,C1364_=_C1370 ,C1364_=_C1372 ,C1364_=_C1374 ,C1364_=_C1375 ,C1364_=_C1377 ,\nC1364_=_C1378 ,C1364_=_C1379 ,C1364_=_C2149 ,C1364_=_C2273 ,C1364_=_C2347 ,C1364_=_C2348 ,\nC1364_=_C2349 ,C1364_=_C2350 ,C1364_=_C2353 ,C1364_=_C2354 ,C1364_=_C2356 ,C1364_=_C2358 ,\nC1366_=_C1370 ,C1366_=_C1372 ,C1366_=_C1374 ,C1366_=_C1375 ,C1366_=_C1377 ,C1366_=_C1378 ,\nC1366_=_C1379 ,C1366_=_C1503 ,C1366_=_C1684 ,C1366_=_C1987 ,C1366_=_C2028 ,C1366_=_C2562 ,\nC1370_=_C1372 ,C1370_=_C1374 ,C1370_=_C1375 ,C1370_=_C1377 ,C1370_=_C1378 ,C1370_=_C1379 ,\nC1370_=_C1509 ,C1370_=_C1991 ,C1370_=_C2263 ,C1370_=_C3298 ,C1370_=_C3303 ,C1370_=_C3306 ,\nC1372_=_C1374 ,C1372_=_C1375 ,C1372_=_C1377 ,C1372_=_C1378 ,C1372_=_C1379 ,C1372_=_C2283 ,\nC1372_=_C2371 ,C1372_=_C2634 ,C1372_=_C3013 ,C1372_=_C3063 ,C1372_=_C3312 ,C1372_=_C3576 ,\nC1372_=_C3577 ,C1372_=_C3578 ,C1372_=_C3581 ,C1374_=_C1375 ,C1374_=_C1377 ,C1374_=_C1378 ,\nC1374_=_C1379 ,C1374_=_C1443 ,C1374_=_C1513 ,C1374_=_C1632 ,C1374_=_C1995 ,C1374_=_C2874 ,\nC1374_=_C3211 ,C1374_=_C3840 ,C1374_=_C3842 ,C1374_=_C3847 ,C1375_=_C1377 ,C1375_=_C1378 ,\nC1375_=_C1379 ,C1375_=_C1516 ,C1375_=_C1591 ,C1375_=_C1637 ,C1375_=_C1998 ,C1375_=_C2531 ,\nC1377_=_C1378 ,C1377_=_C1379 ,C1377_=_C1518 ,C1377_=_C1640 ,C1377_=_C2000 ,C1377_=_C2533 ,\nC1378_=_C1379 ,C1378_=_C1519 ,C1378_=_C2002 ,C1378_=_C3934 ,C1378_=_C4007 ,C1379_=_C1520 ,\nC1379_=_C2003 ,C1379_=_C2798 ,C1379_=_C2863 ,C1379_=_C2881 ,C1379_=_C2912 ,C1379_=_C3241 ,\nC1379_=_C3257 ,C1379_=_C3819 ,C1379_=_C4064 ,C1379_=_C4083 ,C1379_=_C4094 ,C1379_=_C4101 ,\nC1382_=_C1384 ,C1382_=_C1385 ,C1382_=_C1387 ,C1382_=_C1390 ,C1382_=_C1392 ,C1382_=_C1396 ,\nC1382_=_C1397 ,C1382_=_C1399 ,C1382_=_C1645 ,C1382_=_C1648 ,C1382_=_C1649 ,C1382_=_C1656 ,\nC1382_=_C1660 ,C1382_=_C1661 ,C1384_=_C1385 ,C1384_=_C1387 ,C1384_=_C1390 ,C1384_=_C1392 ,\nC1384_=_C1396 ,C1384_=_C1397 ,C1384_=_C1399 ,C1384_=_C1572 ,C1384_=_C1772 ,C1384_=_C1774 ,\nC1384_=_C1776 ,C1384_=_C1782 ,C1384_=_C1785 ,C1385_=_C1387 ,C1385_=_C1390 ,C1385_=_C1392 ,\nC1385_=_C1396 ,C1385_=_C1397 ,C1385_=_C1399 ,C1385_=_C2086 ,C1385_=_C2088 ,C1385_=_C2091 ,\nC1385_=_C2092 ,C1385_=_C2095 ,C1385_=_C2100 ,C1387_=_C1390 ,C1387_=_C1392 ,C1387_=_C1396 ,\nC1387_=_C1397 ,C1387_=_C1399 ,C1387_=_C1576 ,C1387_=_C1624 ,C1387_=_C2446 ,C1390_=_C1392 ,\nC1390_=_C1396 ,C1390_=_C1397 ,C1390_=_C1399 ,C1390_=_C1704 ,C1390_=_C1729 ,C1390_=_C2258 ,\nC1390_=_C2571 ,C1390_=_C2658 ,C1390_=_C2660 ,C1390_=_C2661 ,C1390_=_C2664 ,C1390_=_C2666 ,\nC1390_=_C2669 ,C1392_=_C1396 ,C1392_=_C1397 ,C1392_=_C1399 ,C1392_=_C1730 ,C1392_=_C2572 ,\nC1392_=_C2915 ,C1392_=_C2917 ,C1392_=_C2918 ,C1392_=_C2921 ,C1392_=_C2923 ,C1396_=_C1397 ,\nC1396_=_C1399 ,C1396_=_C2113 ,C1396_=_C2320 ,C1396_=_C2527 ,C1396_=_C2854 ,C1396_=_C3784 ,\nC1396_=_C3788 ,C1397_=_C1399 ,C1397_=_C2403 ,C1397_=_C2856 ,C1397_=_C3263 ,C1397_=_C3877 ,\nC1399_=_C1588 ,C1399_=_C2530 ,C1409_=_C1411 ,C1409_=_C1414 ,C1409_=_C1420 ,C1409_=_C1423 ,\nC1409_=_C1425 ,C1409_=_C1776 ,C1409_=_C2047 ,C1409_=_C3259 ,C1409_=_C3262 ,C1409_=_C3263 ,\nC1409_=_C3265 ,C1409_=_C3268 ,C1409_=_C3269 ,C1411_=_C1414 ,C1411_=_C1420 ,C1411_=_C1423 ,\nC1411_=_C1425 ,C1411_=_C2660 ,C1411_=_C2753 ,C1411_=_C2773 ,C1411_=_C2803 ,C1411_=_C2915 ,\nC1411_=_C3085 ,C1411_=_C3372 ,C1411_=_C3375 ,C1411_=_C3377 ,C1414_=_C1420 ,C1414_=_C1423 ,\nC1414_=_C1425 ,C1414_=_C1888 ,C1414_=_C2334 ,C1414_=_C3221 ,C1414_=_C3321 ,C1414_=_C3461 ,\nC1414_=_C3474 ,C1414_=_C3517 ,C1414_=_C3518 ,C1414_=_C3520 ,C1414_=_C3522 ,C1414_=_C3524 ,\nC1420_=_C1423 ,C1420_=_C1425 ,C1420_=_C1782 ,C1420_=_C1892 ,C1420_=_C3226 ,C1420_=_C3467 ,\nC1420_=_C3482 ,C1420_=_C3868 ,C1420_=_C3877 ,C1420_=_C3959 ,C1420_=_C3968 ,C1423_=_C1425 ,\nC1423_=_C1676 ,C1423_=_C2763 ,C1423_=_C2783 ,C1423_=_C2812 ,C1423_=_C3094 ,C1423_=_C3202 ,\nC1423_=_C3445 ,C1423_=_C3851 ,C1423_=_C3931 ,C1423_=_C3948 ,C1423_=_C4059 ,C1425_=_C1681 ,\nC1425_=_C2062 ,C1425_=_C3056 ,C1425_=_C3205 ,C1425_=_C3370 ,C1425_=_C3685 ,C1425_=_C3855 ,\nC1425_=_C3901 ,C1425_=_C3914 ,C1425_=_C4024 ,C1425_=_C4033 ,C1426_=_C1430 ,C1426_=_C1431 ,\nC1426_=_C1434 ,C1426_=_C1440 ,C1426_=_C1441 ,C1426_=_C1442 ,C1426_=_C1443 ,C1426_=_C1447 ,\nC1426_=_C1662 ,C1426_=_C1664 ,C1426_=_C1667 ,C1426_=_C1673 ,C1426_=_C1675 ,C1426_=_C1676 ,\nC1426_=_C1677 ,C1426_=_C1678 ,C1426_=_C1679 ,C1426_=_C1680 ,C1426_=_C1681 ,C1430_=_C1431 ,\nC1430_=_C1434 ,C1430_=_C1440 ,C1430_=_C1441 ,C1430_=_C1442 ,C1430_=_C1443 ,C1430_=_C1447 ,\nC1430_=_C2459 ,C1430_=_C2477 ,C1430_=_C2480 ,C1430_=_C2487 ,C1430_=_C2488 ,C1430_=_C2489 ,\nC1430_=_C2492 ,C1430_=_C2494 ,C1431_=_C1434 ,C1431_=_C1440 ,C1431_=_C1441 ,C1431_=_C1442 ,\nC1431_=_C1443 ,C1431_=_C1447 ,C1431_=_C2103 ,C1431_=_C2498 ,C1431_=_C2499 ,C1431_=_C2501 ,\nC1431_=_C2503 ,C1431_=_C2505 ,C1431_=_C2513 ,C1431_=_C2516 ,C1431_=_C2517 ,C1431_=_C2520 ,\nC1434_=_C1440 ,C1434_=_C1441 ,C1434_=_C1442 ,C1434_=_C1443 ,C1434_=_C1447 ,C1434_=_C2767 ,\nC1434_=_C2769 ,C1434_=_C2771 ,C1434_=_C2773 ,C1434_=_C2781 ,C1434_=_C2783 ,C1440_=_C1441 ,\nC1440_=_C1442 ,C1440_=_C1443 ,C1440_=_C1447 ,C1440_=_C2075 ,C1440_=_C2413 ,C1440_=_C2576 ,\nC1440_=_C3206 ,C1440_=_C3271 ,C1440_=_C3420 ,C1440_=_C3424 ,C1440_=_C3425 ,C1440_=_C3426 ,\nC1440_=_C3428 ,C1441_=_C1442 ,C1441_=_C1443 ,C1441_=_C1447 ,C1441_=_C2868 ,C1441_=_C3062 ,\nC1441_=_C3207 ,C1441_=_C3474 ,C1441_=_C3480 ,C1441_=_C3482 ,C1442_=_C1443 ,C1442_=_C1447 ,\nC1442_=_C1629 ,C1442_=_C2525 ,C1442_=_C2869 ,C1442_=_C3209 ,C1442_=_C3714 ,C1443_=_C1447 ,\nC1443_=_C1513 ,C1443_=_C1632 ,C1443_=_C1995 ,C1443_=_C2874 ,C1443_=_C3211 ,C1443_=_C3840 ,\nC1443_=_C3842 ,C1443_=_C3847 ,C1447_=_C2879 ,C1447_=_C2895 ,C1447_=_C3006 ,C1447_=_C3216 ,\nC1447_=_C3943 ,C1447_=_C4081 ,C1462_=_C1468 ,C1462_=_C1469 ,C1462_=_C1470 ,C1462_=_C1476 ,\nC1462_=_C1504 ,C1462_=_C1685 ,C1462_=_C1838 ,C1462_=_C2538 ,C1462_=_C2670 ,C1462_=_C2677 ,\nC1462_=_C2679 ,C1462_=_C2680 ,C1462_=_C2682 ,C1462_=_C2683 ,C1462_=_C2684 ,C1468_=_C1469 ,\nC1468_=_C1470 ,C1468_=_C1476 ,C1468_=_C2034 ,C1468_=_C2155 ,C1468_=_C2207 ,C1468_=_C2788 ,\nC1468_=_C2886 ,C1468_=_C3060 ,C1468_=_C3142 ,C1468_=_C3221 ,C1468_=_C3226 ,C1468_=_C3227 ,\nC1469_=_C1470 ,C1469_=_C1476 ,C1469_=_C2036 ,C1469_=_C2156 ,C1469_=_C2208 ,C1469_=_C2369 ,\nC1469_=_C2789 ,C1469_=_C2888 ,C1469_=_C3011 ,C1469_=_C3143 ,C1469_=_C3334 ,C1469_=_C3336 ,\nC1469_=_C3337 ,C1469_=_C3340 ,C1470_=_C1476 ,C1470_=_C1510 ,C1470_=_C1689 ,C1470_=_C1843 ,\nC1470_=_C2790 ,C1470_=_C2902 ,C1470_=_C3154 ,C1470_=_C3384 ,C1470_=_C3385 ,C1470_=_C3390 ,\nC1470_=_C3392 ,C1470_=_C3395 ,C1476_=_C1521 ,C1476_=_C1696 ,C1476_=_C1852 ,C1476_=_C3160 ,\nC1476_=_C3998 ,C1476_=_C4009 ,C1489_=_C1494 ,C1489_=_C2052 ,C1489_=_C2353 ,C1489_=_C2806 ,\nC1489_=_C2918 ,C1489_=_C2934 ,C1489_=_C3561 ,C1489_=_C3576 ,C1489_=_C3649 ,C1489_=_C3650 ,\nC1489_=_C3651 ,C1494_=_C2489 ,C1494_=_C3348 ,C1494_=_C3609 ,C1494_=_C3635 ,C1494_=_C3687 ,\nC1494_=_C3756 ,C1494_=_C4007 ,C1494_=_C4009 ,C1494_=_C4010 ,C1503_=_C1504 ,C1503_=_C1509 ,\nC1503_=_C1510 ,C1503_=_C1513 ,C1503_=_C1516 ,C1503_=_C1518 ,C1503_=_C1519 ,C1503_=_C1520 ,\nC1503_=_C1521 ,C1503_=_C1684 ,C1503_=_C1987 ,C1503_=_C2028 ,C1503_=_C2562 ,C1504_=_C1509 ,\nC1504_=_C1510 ,C1504_=_C1513 ,C1504_=_C1516 ,C1504_=_C1518 ,C1504_=_C1519 ,C1504_=_C1520 ,\nC1504_=_C1521 ,C1504_=_C1685 ,C1504_=_C1838 ,C1504_=_C2538 ,C1504_=_C2670 ,C1504_=_C2677 ,\nC1504_=_C2679 ,C1504_=_C2680 ,C1504_=_C2682 ,C1504_=_C2683 ,C1504_=_C2684 ,C1509_=_C1510 ,\nC1509_=_C1513 ,C1509_=_C1516 ,C1509_=_C1518 ,C1509_=_C1519 ,C1509_=_C1520 ,C1509_=_C1521 ,\nC1509_=_C1991 ,C1509_=_C2263 ,C1509_=_C3298 ,C1509_=_C3303 ,C1509_=_C3306 ,C1510_=_C1513 ,\nC1510_=_C1516 ,C1510_=_C1518 ,C1510_=_C1519 ,C1510_=_C1520 ,C1510_=_C1521 ,C1510_=_C1689 ,\nC1510_=_C1843 ,C1510_=_C2790 ,C1510_=_C2902 ,C1510_=_C3154 ,C1510_=_C3384 ,C1510_=_C3385 ,\nC1510_=_C3390 ,C1510_=_C3392 ,C1510_=_C3395 ,C1513_=_C1516 ,C1513_=_C1518 ,C1513_=_C1519 ,\nC1513_=_C1520 ,C1513_=_C1521 ,C1513_=_C1632 ,C1513_=_C1995 ,C1513_=_C2874 ,C1513_=_C3211 ,\nC1513_=_C3840 ,C1513_=_C3842 ,C1513_=_C3847 ,C1516_=_C1518 ,C1516_=_C1519 ,C1516_=_C1520 ,\nC1516_=_C1521 ,C1516_=_C1591 ,C1516_=_C1637 ,C1516_=_C1998 ,C1516_=_C2531 ,C1518_=_C1519 ,\nC1518_=_C1520 ,C1518_=_C1521 ,C1518_=_C1640 ,C1518_=_C2000 ,C1518_=_C2533 ,C1519_=_C1520 ,\nC1519_=_C1521 ,C1519_=_C2002 ,C1519_=_C3934 ,C1519_=_C4007 ,C1520_=_C1521 ,C1520_=_C2003 ,\nC1520_=_C2798 ,C1520_=_C2863 ,C1520_=_C2881 ,C1520_=_C2912 ,C1520_=_C3241 ,C1520_=_C3257 ,\nC1520_=_C3819 ,C1520_=_C4064 ,C1520_=_C4083 ,C1520_=_C4094 ,C1520_=_C4101 ,C1521_=_C1696 ,\nC1521_=_C1852 ,C1521_=_C3160 ,C1521_=_C3998 ,C1521_=_C4009 ,C1522_=_C1523 ,C1522_=_C1526 ,\nC1522_=_C1528 ,C1522_=_C1529 ,C1522_=_C1533 ,C1522_=_C1534 ,C1522_=_C1536 ,C1522_=_C1537 ,\nC1522_=_C1538 ,C1522_=_C1539 ,C1522_=_C1541 ,C1522_=_C1603 ,C1522_=_C1606 ,C1522_=_C1609 ,\nC1522_=_C1610 ,C1522_=_C1611 ,C1522_=_C1616 ,C1522_=_C1618 ,C1522_=_C1621 ,C1523_=_C1526 ,\nC1523_=_C1528 ,C1523_=_C1529 ,C1523_=_C1533 ,C1523_=_C1534 ,C1523_=_C1536 ,C1523_=_C1537 ,\nC1523_=_C1538 ,C1523_=_C1539 ,C1523_=_C1541 ,C1523_=_C1942 ,C1523_=_C1943 ,C1523_=_C1944 ,\nC1523_=_C1954 ,C1523_=_C1961 ,C1526_=_C1528 ,C1526_=_C1529 ,C1526_=_C1533 ,C1526_=_C1534 ,\nC1526_=_C1536 ,C1526_=_C1537 ,C1526_=_C1538 ,C1526_=_C1539 ,C1526_=_C1541 ,C1526_=_C2362 ,\nC1526_=_C2641 ,C1526_=_C2687 ,C1526_=_C2688 ,C1526_=_C2690 ,C1526_=_C2692 ,C1526_=_C2699 ,\nC1526_=_C2703 ,C1526_=_C2704 ,C1526_=_C2706 ,C1528_=_C1529 ,C1528_=_C1533 ,C1528_=_C1534 ,\nC1528_=_C1536 ,C1528_=_C1537 ,C1528_=_C1538 ,C1528_=_C1539 ,C1528_=_C1541 ,C1528_=_C2130 ,\nC1528_=_C2961 ,C1528_=_C2965 ,C1528_=_C2978 ,C1528_=_C2980 ,C1529_=_C1533 ,C1529_=_C1534 ,\nC1529_=_C1536 ,C1529_=_C1537 ,C1529_=_C1538 ,C1529_=_C1539 ,C1529_=_C1541 ,C1529_=_C2133 ,\nC1529_=_C3185 ,C1533_=_C1534 ,C1533_=_C1536 ,C1533_=_C1537 ,C1533_=_C1538 ,C1533_=_C1539 ,\nC1533_=_C1541 ,C1533_=_C2134 ,C1533_=_C3259</w:t>
      </w:r>
    </w:p>
    <w:p>
      <w:pPr>
        <w:pStyle w:val="PreformattedText"/>
        <w:bidi w:val="0"/>
        <w:spacing w:before="0" w:after="0"/>
        <w:jc w:val="left"/>
        <w:rPr/>
      </w:pPr>
      <w:r>
        <w:rPr/>
        <w:t xml:space="preserve"> </w:t>
      </w:r>
      <w:r>
        <w:rPr/>
        <w:t>,C1533_=_C3363 ,C1533_=_C3367 ,C1533_=_C3370 ,\nC1534_=_C1536 ,C1534_=_C1537 ,C1534_=_C1538 ,C1534_=_C1539 ,C1534_=_C1541 ,C1534_=_C2904 ,\nC1534_=_C3231 ,C1534_=_C3311 ,C1534_=_C3533 ,C1534_=_C3535 ,C1534_=_C3536 ,C1534_=_C3537 ,\nC1534_=_C3538 ,C1536_=_C1537 ,C1536_=_C1538 ,C1536_=_C1539 ,C1536_=_C1541 ,C1536_=_C1871 ,\nC1536_=_C2039 ,C1536_=_C2078 ,C1536_=_C2140 ,C1536_=_C2419 ,C1536_=_C2579 ,C1536_=_C3210 ,\nC1536_=_C3316 ,C1536_=_C3585 ,C1536_=_C3654 ,C1536_=_C3767 ,C1536_=_C3769 ,C1537_=_C1538 ,\nC1537_=_C1539 ,C1537_=_C1541 ,C1537_=_C2141 ,C1537_=_C2529 ,C1537_=_C3000 ,C1537_=_C3102 ,\nC1537_=_C3236 ,C1537_=_C3770 ,C1537_=_C3874 ,C1537_=_C3875 ,C1537_=_C3876 ,C1538_=_C1539 ,\nC1538_=_C1541 ,C1538_=_C2647 ,C1538_=_C3068 ,C1538_=_C3286 ,C1538_=_C3893 ,C1538_=_C3894 ,\nC1538_=_C3895 ,C1539_=_C1541 ,C1539_=_C2142 ,C1539_=_C2470 ,C1539_=_C3375 ,C1539_=_C3929 ,\nC1539_=_C3931 ,C1541_=_C2143 ,C1541_=_C3658 ,C1541_=_C3813 ,C1541_=_C3970 ,C1547_=_C1549 ,\nC1547_=_C1550 ,C1547_=_C1551 ,C1547_=_C1555 ,C1547_=_C1558 ,C1547_=_C1566 ,C1547_=_C1570 ,\nC1547_=_C1571 ,C1547_=_C1787 ,C1547_=_C2009 ,C1547_=_C2013 ,C1547_=_C2015 ,C1547_=_C2016 ,\nC1547_=_C2018 ,C1547_=_C2019 ,C1547_=_C2020 ,C1547_=_C2021 ,C1547_=_C2024 ,C1549_=_C1550 ,\nC1549_=_C1551 ,C1549_=_C1555 ,C1549_=_C1558 ,C1549_=_C1566 ,C1549_=_C1570 ,C1549_=_C1571 ,\nC1549_=_C1791 ,C1549_=_C2207 ,C1549_=_C2208 ,C1549_=_C2209 ,C1549_=_C2210 ,C1549_=_C2211 ,\nC1549_=_C2212 ,C1550_=_C1551 ,C1550_=_C1555 ,C1550_=_C1558 ,C1550_=_C1566 ,C1550_=_C1570 ,\nC1550_=_C1571 ,C1550_=_C1603 ,C1550_=_C2043 ,C1550_=_C2185 ,C1550_=_C2273 ,C1550_=_C2276 ,\nC1550_=_C2278 ,C1550_=_C2281 ,C1550_=_C2282 ,C1550_=_C2283 ,C1550_=_C2284 ,C1550_=_C2286 ,\nC1550_=_C2287 ,C1550_=_C2290 ,C1551_=_C1555 ,C1551_=_C1558 ,C1551_=_C1566 ,C1551_=_C1570 ,\nC1551_=_C1571 ,C1551_=_C1752 ,C1551_=_C1880 ,C1551_=_C2362 ,C1551_=_C2363 ,C1551_=_C2366 ,\nC1551_=_C2368 ,C1551_=_C2369 ,C1551_=_C2371 ,C1551_=_C2372 ,C1551_=_C2376 ,C1551_=_C2377 ,\nC1555_=_C1558 ,C1555_=_C1566 ,C1555_=_C1570 ,C1555_=_C1571 ,C1555_=_C2690 ,C1555_=_C2926 ,\nC1555_=_C3010 ,C1555_=_C3011 ,C1555_=_C3013 ,C1555_=_C3014 ,C1555_=_C3015 ,C1558_=_C1566 ,\nC1558_=_C1570 ,C1558_=_C1571 ,C1558_=_C1610 ,C1558_=_C1667 ,C1558_=_C2191 ,C1558_=_C2480 ,\nC1558_=_C2816 ,C1558_=_C3040 ,C1558_=_C3191 ,C1558_=_C3271 ,C1558_=_C3273 ,C1558_=_C3275 ,\nC1558_=_C3276 ,C1566_=_C1570 ,C1566_=_C1571 ,C1566_=_C1616 ,C1566_=_C2699 ,C1566_=_C2935 ,\nC1566_=_C3089 ,C1566_=_C3336 ,C1566_=_C3533 ,C1566_=_C3577 ,C1566_=_C3598 ,C1566_=_C3706 ,\nC1570_=_C1571 ,C1570_=_C1801 ,C1570_=_C2517 ,C1570_=_C2764 ,C1570_=_C2978 ,C1570_=_C3349 ,\nC1570_=_C3494 ,C1570_=_C3548 ,C1570_=_C3573 ,C1570_=_C3683 ,C1570_=_C3805 ,C1570_=_C3961 ,\nC1570_=_C4012 ,C1570_=_C4075 ,C1571_=_C1804 ,C1571_=_C3549 ,C1571_=_C3574 ,C1571_=_C3809 ,\nC1571_=_C4013 ,C1572_=_C1573 ,C1572_=_C1575 ,C1572_=_C1576 ,C1572_=_C1579 ,C1572_=_C1581 ,\nC1572_=_C1583 ,C1572_=_C1584 ,C1572_=_C1586 ,C1572_=_C1588 ,C1572_=_C1591 ,C1572_=_C1592 ,\nC1572_=_C1593 ,C1572_=_C1596 ,C1572_=_C1599 ,C1572_=_C1772 ,C1572_=_C1774 ,C1572_=_C1776 ,\nC1572_=_C1782 ,C1572_=_C1785 ,C1573_=_C1575 ,C1573_=_C1576 ,C1573_=_C1579 ,C1573_=_C1581 ,\nC1573_=_C1583 ,C1573_=_C1584 ,C1573_=_C1586 ,C1573_=_C1588 ,C1573_=_C1591 ,C1573_=_C1592 ,\nC1573_=_C1593 ,C1573_=_C1596 ,C1573_=_C1599 ,C1573_=_C1877 ,C1573_=_C1879 ,C1573_=_C1880 ,\nC1573_=_C1888 ,C1573_=_C1892 ,C1575_=_C1576 ,C1575_=_C1579 ,C1575_=_C1581 ,C1575_=_C1583 ,\nC1575_=_C1584 ,C1575_=_C1586 ,C1575_=_C1588 ,C1575_=_C1591 ,C1575_=_C1592 ,C1575_=_C1593 ,\nC1575_=_C1596 ,C1575_=_C1599 ,C1575_=_C1724 ,C1575_=_C2064 ,C1575_=_C2291 ,C1575_=_C2293 ,\nC1575_=_C2294 ,C1575_=_C2296 ,C1575_=_C2297 ,C1575_=_C2298 ,C1575_=_C2299 ,C1575_=_C2300 ,\nC1575_=_C2304 ,C1575_=_C2308 ,C1575_=_C2310 ,C1575_=_C2311 ,C1575_=_C2312 ,C1576_=_C1579 ,\nC1576_=_C1581 ,C1576_=_C1583 ,C1576_=_C1584 ,C1576_=_C1586 ,C1576_=_C1588 ,C1576_=_C1591 ,\nC1576_=_C1592 ,C1576_=_C1593 ,C1576_=_C1596 ,C1576_=_C1599 ,C1576_=_C1624 ,C1576_=_C2446 ,\nC1579_=_C1581 ,C1579_=_C1583 ,C1579_=_C1584 ,C1579_=_C1586 ,C1579_=_C1588 ,C1579_=_C1591 ,\nC1579_=_C1592 ,C1579_=_C1593 ,C1579_=_C1596 ,C1579_=_C1599 ,C1579_=_C2009 ,C1579_=_C2981 ,\nC1579_=_C2982 ,C1579_=_C2986 ,C1579_=_C2992 ,C1581_=_C1583 ,C1581_=_C1584 ,C1581_=_C1586 ,\nC1581_=_C1588 ,C1581_=_C1591 ,C1581_=_C1592 ,C1581_=_C1593 ,C1581_=_C1596 ,C1581_=_C1599 ,\nC1581_=_C1737 ,C1581_=_C1844 ,C1581_=_C1907 ,C1581_=_C2074 ,C1581_=_C2467 ,C1581_=_C2614 ,\nC1581_=_C2998 ,C1581_=_C3099 ,C1581_=_C3246 ,C1581_=_C3283 ,C1581_=_C3400 ,C1581_=_C3402 ,\nC1581_=_C3403 ,C1581_=_C3404 ,C1581_=_C3405 ,C1581_=_C3407 ,C1583_=_C1584 ,C1583_=_C1586 ,\nC1583_=_C1588 ,C1583_=_C1591 ,C1583_=_C1592 ,C1583_=_C1593 ,C1583_=_C1596 ,C1583_=_C1599 ,\nC1583_=_C2016 ,C1583_=_C2210 ,C1583_=_C2731 ,C1583_=_C3500 ,C1583_=_C3561 ,C1583_=_C3563 ,\nC1583_=_C3566 ,C1583_=_C3568 ,C1583_=_C3572 ,C1583_=_C3573 ,C1583_=_C3574 ,C1584_=_C1586 ,\nC1584_=_C1588 ,C1584_=_C1591 ,C1584_=_C1592 ,C1584_=_C1593 ,C1584_=_C1596 ,C1584_=_C1599 ,\nC1584_=_C3609 ,C1586_=_C1588 ,C1586_=_C1591 ,C1586_=_C1592 ,C1586_=_C1593 ,C1586_=_C1596 ,\nC1586_=_C1599 ,C1586_=_C2732 ,C1586_=_C3029 ,C1586_=_C3262 ,C1586_=_C3454 ,C1586_=_C3503 ,\nC1586_=_C3674 ,C1586_=_C3676 ,C1586_=_C3677 ,C1586_=_C3682 ,C1586_=_C3683 ,C1586_=_C3685 ,\nC1588_=_C1591 ,C1588_=_C1592 ,C1588_=_C1593 ,C1588_=_C1596 ,C1588_=_C1599 ,C1588_=_C2530 ,\nC1591_=_C1592 ,C1591_=_C1593 ,C1591_=_C1596 ,C1591_=_C1599 ,C1591_=_C1637 ,C1591_=_C1998 ,\nC1591_=_C2531 ,C1592_=_C1593 ,C1592_=_C1596 ,C1592_=_C1599 ,C1592_=_C1909 ,C1592_=_C2547 ,\nC1592_=_C3147 ,C1592_=_C3269 ,C1592_=_C3659 ,C1592_=_C4029 ,C1592_=_C4031 ,C1592_=_C4032 ,\nC1592_=_C4033 ,C1592_=_C4034 ,C1593_=_C1596 ,C1593_=_C1599 ,C1593_=_C2329 ,C1593_=_C2741 ,\nC1593_=_C3514 ,C1593_=_C3775 ,C1593_=_C3941 ,C1593_=_C3951 ,C1593_=_C4061 ,C1596_=_C1599 ,\nC1596_=_C1913 ,C1596_=_C2552 ,C1596_=_C2605 ,C1596_=_C2624 ,C1596_=_C2896 ,C1596_=_C3150 ,\nC1596_=_C3294 ,C1596_=_C3662 ,C1596_=_C4002 ,C1596_=_C4067 ,C1596_=_C4071 ,C1596_=_C4086 ,\nC1596_=_C4087 ,C1599_=_C2393 ,C1599_=_C2407 ,C1599_=_C3070 ,C1599_=_C3082 ,C1599_=_C3161 ,\nC1599_=_C3646 ,C1603_=_C1606 ,C1603_=_C1609 ,C1603_=_C1610 ,C1603_=_C1611 ,C1603_=_C1616 ,\nC1603_=_C1618 ,C1603_=_C1621 ,C1603_=_C2043 ,C1603_=_C2185 ,C1603_=_C2273 ,C1603_=_C2276 ,\nC1603_=_C2278 ,C1603_=_C2281 ,C1603_=_C2282 ,C1603_=_C2283 ,C1603_=_C2284 ,C1603_=_C2286 ,\nC1603_=_C2287 ,C1603_=_C2290 ,C1606_=_C1609 ,C1606_=_C1610 ,C1606_=_C1611 ,C1606_=_C1616 ,\nC1606_=_C1618 ,C1606_=_C1621 ,C1606_=_C2688 ,C1606_=_C2902 ,C1606_=_C2903 ,C1606_=_C2904 ,\nC1606_=_C2905 ,C1606_=_C2907 ,C1606_=_C2909 ,C1606_=_C2912 ,C1609_=_C1610 ,C1609_=_C1611 ,\nC1609_=_C1616 ,C1609_=_C1618 ,C1609_=_C1621 ,C1609_=_C2168 ,C1609_=_C3231 ,C1609_=_C3233 ,\nC1609_=_C3236 ,C1609_=_C3241 ,C1610_=_C1611 ,C1610_=_C1616 ,C1610_=_C1618 ,C1610_=_C1621 ,\nC1610_=_C1667 ,C1610_=_C2191 ,C1610_=_C2480 ,C1610_=_C2816 ,C1610_=_C3040 ,C1610_=_C3191 ,\nC1610_=_C3271 ,C1610_=_C3273 ,C1610_=_C3275 ,C1610_=_C3276 ,C1611_=_C1616 ,C1611_=_C1618 ,\nC1611_=_C1621 ,C1611_=_C2048 ,C1611_=_C2192 ,C1611_=_C2350 ,C1611_=_C3083 ,C1611_=_C3311 ,\nC1611_=_C3312 ,C1611_=_C3316 ,C1616_=_C1618 ,C1616_=_C1621 ,C1616_=_C2699 ,C1616_=_C2935 ,\nC1616_=_C3089 ,C1616_=_C3336 ,C1616_=_C3533 ,C1616_=_C3577 ,C1616_=_C3598 ,C1616_=_C3706 ,\nC1618_=_C1621 ,C1618_=_C2308 ,C1618_=_C3400 ,C1618_=_C3535 ,C1618_=_C3568 ,C1618_=_C3677 ,\nC1618_=_C3951 ,C1621_=_C1769 ,C1621_=_C1940 ,C1621_=_C2201 ,C1621_=_C2669 ,C1621_=_C2959 ,\nC1621_=_C3173 ,C1621_=_C3405 ,C1621_=_C3597 ,C1621_=_C3970 ,C1621_=_C4034 ,C1622_=_C1624 ,\nC1622_=_C1627 ,C1622_=_C1629 ,C1622_=_C1630 ,C1622_=_C1631 ,C1622_=_C1632 ,C1622_=_C1633 ,\nC1622_=_C1634 ,C1622_=_C1635 ,C1622_=_C1637 ,C1622_=_C1640 ,C1622_=_C1641 ,C1622_=_C1966 ,\nC1622_=_C1976 ,C1622_=_C1979 ,C1622_=_C1984 ,C1624_=_C1627 ,C1624_=_C1629 ,C1624_=_C1630 ,\nC1624_=_C1631 ,C1624_=_C1632 ,C1624_=_C1633 ,C1624_=_C1634 ,C1624_=_C1635 ,C1624_=_C1637 ,\nC1624_=_C1640 ,C1624_=_C1641 ,C1624_=_C2446 ,C1627_=_C1629 ,C1627_=_C1630 ,C1627_=_C1631 ,\nC1627_=_C1632 ,C1627_=_C1633 ,C1627_=_C1634 ,C1627_=_C1635 ,C1627_=_C1637 ,C1627_=_C1640 ,\nC1627_=_C1641 ,C1627_=_C2466 ,C1627_=_C2523 ,C1627_=_C3169 ,C1627_=_C3173 ,C1629_=_C1630 ,\nC1629_=_C1631 ,C1629_=_C1632 ,C1629_=_C1633 ,C1629_=_C1634 ,C1629_=_C1635 ,C1629_=_C1637 ,\nC1629_=_C1640 ,C1629_=_C1641 ,C1629_=_C2525 ,C1629_=_C2869 ,C1629_=_C3209 ,C1629_=_C3714 ,\nC1630_=_C1631 ,C1630_=_C1632 ,C1630_=_C1633 ,C1630_=_C1634 ,C1630_=_C1635 ,C1630_=_C1637 ,\nC1630_=_C1640 ,C1630_=_C1641 ,C1630_=_C2872 ,C1630_=_C3066 ,C1630_=_C3826 ,C1630_=_C3828 ,\nC1631_=_C1632 ,C1631_=_C1633 ,C1631_=_C1634 ,C1631_=_C1635 ,C1631_=_C1637 ,C1631_=_C1640 ,\nC1631_=_C1641 ,C1631_=_C2873 ,C1631_=_C3836 ,C1631_=_C3837 ,C1631_=_C3838 ,C1632_=_C1633 ,\nC1632_=_C1634 ,C1632_=_C1635 ,C1632_=_C1637 ,C1632_=_C1640 ,C1632_=_C1641 ,C1632_=_C1995 ,\nC1632_=_C2874 ,C1632_=_C3211 ,C1632_=_C3840 ,C1632_=_C3842 ,C1632_=_C3847 ,C1633_=_C1634 ,\nC1633_=_C1635 ,C1633_=_C1637 ,C1633_=_C1640 ,C1633_=_C1641 ,C1633_=_C1691 ,C1633_=_C2528 ,\nC1633_=_C3649 ,C1633_=_C3851 ,C1633_=_C3852 ,C1633_=_C3853 ,C1633_=_C3855 ,C1634_=_C1635 ,\nC1634_=_C1637 ,C1634_=_C1640 ,C1634_=_C1641 ,C1634_=_C2321 ,C1634_=_C3657 ,C1634_=_C3699 ,\nC1634_=_C3812 ,C1634_=_C3868 ,C1634_=_C3870 ,C1635_=_C1637 ,C1635_=_C1640 ,C1635_=_C1641 ,\nC1635_=_C1716 ,C1635_=_C2268 ,C1635_=_C2736 ,C1635_=_C2875 ,C1635_=_C3137 ,C1635_=_C3517 ,\nC1635_=_C3923 ,C1635_=_C3926 ,C1637_=_C1640 ,C1637_=_C1641 ,C1637_=_C1998 ,C1637_=_C2531 ,\nC1640_=_C1641 ,C1640_=_C2000 ,C1640_=_C2533 ,C1641_=_C2535 ,C1641_=_C3038 ,C1641_=_C3647 ,\nC1641_=_C3733 ,C1641_=_C4108 ,C1645_=_C1648 ,C1645_=_C1649 ,C1645_=_C1656 ,C1645_=_C1660 ,\nC1645_=_C1661 ,C1645_=_C2103 ,C1645_=_C2108 ,C1645_=_C2110 ,C1645_=_C2111 ,C1645_=_C2113 ,\nC1645_=_C2115 ,C1645_=_C2116 ,C1645_=_C2117 ,C1645_=_C2123 ,C1648_=_C1649 ,C1648_=_C1656 ,\nC1648_=_C1660</w:t>
      </w:r>
    </w:p>
    <w:p>
      <w:pPr>
        <w:pStyle w:val="PreformattedText"/>
        <w:bidi w:val="0"/>
        <w:spacing w:before="0" w:after="0"/>
        <w:jc w:val="left"/>
        <w:rPr/>
      </w:pPr>
      <w:r>
        <w:rPr/>
        <w:t xml:space="preserve"> </w:t>
      </w:r>
      <w:r>
        <w:rPr/>
        <w:t>,C1648_=_C1661 ,C1648_=_C2091 ,C1648_=_C2446 ,C1648_=_C2523 ,C1648_=_C2525 ,\nC1648_=_C2527 ,C1648_=_C2528 ,C1648_=_C2529 ,C1648_=_C2530 ,C1648_=_C2531 ,C1648_=_C2533 ,\nC1648_=_C2535 ,C1649_=_C1656 ,C1649_=_C1660 ,C1649_=_C1661 ,C1649_=_C1774 ,C1649_=_C2165 ,\nC1649_=_C2498 ,C1649_=_C2849 ,C1649_=_C2853 ,C1649_=_C2854 ,C1649_=_C2856 ,C1649_=_C2857 ,\nC1649_=_C2859 ,C1649_=_C2863 ,C1656_=_C1660 ,C1656_=_C1661 ,C1656_=_C1673 ,C1656_=_C3185 ,\nC1656_=_C3435 ,C1656_=_C3544 ,C1656_=_C3599 ,C1656_=_C3631 ,C1656_=_C3889 ,C1660_=_C1661 ,\nC1660_=_C1961 ,C1660_=_C2487 ,C1660_=_C2516 ,C1660_=_C2666 ,C1660_=_C2761 ,C1660_=_C2923 ,\nC1660_=_C3050 ,C1660_=_C3169 ,C1660_=_C3412 ,C1660_=_C3784 ,C1660_=_C3917 ,C1660_=_C3929 ,\nC1660_=_C3971 ,C1660_=_C3981 ,C1661_=_C2184 ,C1661_=_C2202 ,C1661_=_C2520 ,C1661_=_C2960 ,\nC1661_=_C3057 ,C1661_=_C3407 ,C1661_=_C3749 ,C1661_=_C3788 ,C1661_=_C3921 ,C1661_=_C3975 ,\nC1661_=_C4101 ,C1662_=_C1664 ,C1662_=_C1667 ,C1662_=_C1673 ,C1662_=_C1675 ,C1662_=_C1676 ,\nC1662_=_C1677 ,C1662_=_C1678 ,C1662_=_C1679 ,C1662_=_C1680 ,C1662_=_C1681 ,C1662_=_C1684 ,\nC1662_=_C1685 ,C1662_=_C1686 ,C1662_=_C1688 ,C1662_=_C1689 ,C1662_=_C1690 ,C1662_=_C1691 ,\nC1662_=_C1696 ,C1662_=_C1697 ,C1664_=_C1667 ,C1664_=_C1673 ,C1664_=_C1675 ,C1664_=_C1676 ,\nC1664_=_C1677 ,C1664_=_C1678 ,C1664_=_C1679 ,C1664_=_C1680 ,C1664_=_C1681 ,C1664_=_C2293 ,\nC1664_=_C2477 ,C1664_=_C2571 ,C1664_=_C2572 ,C1664_=_C2576 ,C1664_=_C2579 ,C1664_=_C2580 ,\nC1667_=_C1673 ,C1667_=_C1675 ,C1667_=_C1676 ,C1667_=_C1677 ,C1667_=_C1678 ,C1667_=_C1679 ,\nC1667_=_C1680 ,C1667_=_C1681 ,C1667_=_C2191 ,C1667_=_C2480 ,C1667_=_C2816 ,C1667_=_C3040 ,\nC1667_=_C3191 ,C1667_=_C3271 ,C1667_=_C3273 ,C1667_=_C3275 ,C1667_=_C3276 ,C1673_=_C1675 ,\nC1673_=_C1676 ,C1673_=_C1677 ,C1673_=_C1678 ,C1673_=_C1679 ,C1673_=_C1680 ,C1673_=_C1681 ,\nC1673_=_C3185 ,C1673_=_C3435 ,C1673_=_C3544 ,C1673_=_C3599 ,C1673_=_C3631 ,C1673_=_C3889 ,\nC1675_=_C1676 ,C1675_=_C1677 ,C1675_=_C1678 ,C1675_=_C1679 ,C1675_=_C1680 ,C1675_=_C1681 ,\nC1675_=_C2340 ,C1675_=_C2488 ,C1675_=_C2680 ,C1675_=_C2826 ,C1675_=_C3390 ,C1675_=_C3424 ,\nC1675_=_C3536 ,C1675_=_C3686 ,C1675_=_C3996 ,C1675_=_C3998 ,C1676_=_C1677 ,C1676_=_C1678 ,\nC1676_=_C1679 ,C1676_=_C1680 ,C1676_=_C1681 ,C1676_=_C2763 ,C1676_=_C2783 ,C1676_=_C2812 ,\nC1676_=_C3094 ,C1676_=_C3202 ,C1676_=_C3445 ,C1676_=_C3851 ,C1676_=_C3931 ,C1676_=_C3948 ,\nC1676_=_C4059 ,C1677_=_C1678 ,C1677_=_C1679 ,C1677_=_C1680 ,C1677_=_C1681 ,C1677_=_C2178 ,\nC1677_=_C2312 ,C1677_=_C3203 ,C1677_=_C3425 ,C1677_=_C3744 ,C1677_=_C3769 ,C1677_=_C3852 ,\nC1677_=_C3859 ,C1677_=_C4064 ,C1678_=_C1679 ,C1678_=_C1680 ,C1678_=_C1681 ,C1678_=_C3204 ,\nC1678_=_C3446 ,C1678_=_C3470 ,C1678_=_C3572 ,C1678_=_C3682 ,C1678_=_C3853 ,C1678_=_C4061 ,\nC1678_=_C4067 ,C1679_=_C1680 ,C1679_=_C1681 ,C1679_=_C2492 ,C1679_=_C2706 ,C1679_=_C3426 ,\nC1679_=_C3895 ,C1679_=_C4080 ,C1680_=_C1681 ,C1680_=_C2061 ,C1680_=_C2358 ,C1680_=_C2494 ,\nC1680_=_C3428 ,C1680_=_C3581 ,C1680_=_C4032 ,C1680_=_C4087 ,C1681_=_C2062 ,C1681_=_C3056 ,\nC1681_=_C3205 ,C1681_=_C3370 ,C1681_=_C3685 ,C1681_=_C3855 ,C1681_=_C3901 ,C1681_=_C3914 ,\nC1681_=_C4024 ,C1681_=_C4033 ,C1684_=_C1685 ,C1684_=_C1686 ,C1684_=_C1688 ,C1684_=_C1689 ,\nC1684_=_C1690 ,C1684_=_C1691 ,C1684_=_C1696 ,C1684_=_C1697 ,C1684_=_C1987 ,C1684_=_C2028 ,\nC1684_=_C2562 ,C1685_=_C1686 ,C1685_=_C1688 ,C1685_=_C1689 ,C1685_=_C1690 ,C1685_=_C1691 ,\nC1685_=_C1696 ,C1685_=_C1697 ,C1685_=_C1838 ,C1685_=_C2538 ,C1685_=_C2670 ,C1685_=_C2677 ,\nC1685_=_C2679 ,C1685_=_C2680 ,C1685_=_C2682 ,C1685_=_C2683 ,C1685_=_C2684 ,C1686_=_C1688 ,\nC1686_=_C1689 ,C1686_=_C1690 ,C1686_=_C1691 ,C1686_=_C1696 ,C1686_=_C1697 ,C1686_=_C2030 ,\nC1686_=_C2836 ,C1686_=_C2839 ,C1686_=_C2845 ,C1686_=_C2846 ,C1688_=_C1689 ,C1688_=_C1690 ,\nC1688_=_C1691 ,C1688_=_C1696 ,C1688_=_C1697 ,C1688_=_C2278 ,C1688_=_C3191 ,C1688_=_C3202 ,\nC1688_=_C3203 ,C1688_=_C3204 ,C1688_=_C3205 ,C1689_=_C1690 ,C1689_=_C1691 ,C1689_=_C1696 ,\nC1689_=_C1697 ,C1689_=_C1843 ,C1689_=_C2790 ,C1689_=_C2902 ,C1689_=_C3154 ,C1689_=_C3384 ,\nC1689_=_C3385 ,C1689_=_C3390 ,C1689_=_C3392 ,C1689_=_C3395 ,C1690_=_C1691 ,C1690_=_C1696 ,\nC1690_=_C1697 ,C1690_=_C1707 ,C1690_=_C2037 ,C1690_=_C2414 ,C1690_=_C2593 ,C1690_=_C2615 ,\nC1690_=_C2644 ,C1690_=_C2889 ,C1690_=_C3284 ,C1690_=_C3443 ,C1690_=_C3444 ,C1690_=_C3445 ,\nC1690_=_C3446 ,C1690_=_C3449 ,C1691_=_C1696 ,C1691_=_C1697 ,C1691_=_C2528 ,C1691_=_C3649 ,\nC1691_=_C3851 ,C1691_=_C3852 ,C1691_=_C3853 ,C1691_=_C3855 ,C1696_=_C1697 ,C1696_=_C1852 ,\nC1696_=_C3160 ,C1696_=_C3998 ,C1696_=_C4009 ,C1697_=_C2042 ,C1697_=_C3645 ,C1697_=_C3732 ,\nC1697_=_C3958 ,C1697_=_C4056 ,C1697_=_C4106 ,C1699_=_C1700 ,C1699_=_C1704 ,C1699_=_C1705 ,\nC1699_=_C1707 ,C1699_=_C1709 ,C1699_=_C1714 ,C1699_=_C1716 ,C1699_=_C1720 ,C1699_=_C1721 ,\nC1699_=_C2218 ,C1699_=_C2223 ,C1699_=_C2225 ,C1699_=_C2235 ,C1699_=_C2237 ,C1700_=_C1704 ,\nC1700_=_C1705 ,C1700_=_C1707 ,C1700_=_C1709 ,C1700_=_C1714 ,C1700_=_C1716 ,C1700_=_C1720 ,\nC1700_=_C1721 ,C1700_=_C2240 ,C1700_=_C2245 ,C1700_=_C2255 ,C1704_=_C1705 ,C1704_=_C1707 ,\nC1704_=_C1709 ,C1704_=_C1714 ,C1704_=_C1716 ,C1704_=_C1720 ,C1704_=_C1721 ,C1704_=_C1729 ,\nC1704_=_C2258 ,C1704_=_C2571 ,C1704_=_C2658 ,C1704_=_C2660 ,C1704_=_C2661 ,C1704_=_C2664 ,\nC1704_=_C2666 ,C1704_=_C2669 ,C1705_=_C1707 ,C1705_=_C1709 ,C1705_=_C1714 ,C1705_=_C1716 ,\nC1705_=_C1720 ,C1705_=_C1721 ,C1705_=_C2261 ,C1705_=_C2316 ,C1705_=_C3111 ,C1705_=_C3114 ,\nC1705_=_C3115 ,C1705_=_C3127 ,C1707_=_C1709 ,C1707_=_C1714 ,C1707_=_C1716 ,C1707_=_C1720 ,\nC1707_=_C1721 ,C1707_=_C2037 ,C1707_=_C2414 ,C1707_=_C2593 ,C1707_=_C2615 ,C1707_=_C2644 ,\nC1707_=_C2889 ,C1707_=_C3284 ,C1707_=_C3443 ,C1707_=_C3444 ,C1707_=_C3445 ,C1707_=_C3446 ,\nC1707_=_C3449 ,C1709_=_C1714 ,C1709_=_C1716 ,C1709_=_C1720 ,C1709_=_C1721 ,C1709_=_C2266 ,\nC1709_=_C2792 ,C1709_=_C2905 ,C1709_=_C3133 ,C1709_=_C3594 ,C1709_=_C3597 ,C1714_=_C1716 ,\nC1714_=_C1720 ,C1714_=_C1721 ,C1714_=_C2544 ,C1714_=_C3505 ,C1714_=_C3618 ,C1714_=_C3666 ,\nC1714_=_C3706 ,C1714_=_C3750 ,C1714_=_C3755 ,C1714_=_C3756 ,C1714_=_C3758 ,C1714_=_C3759 ,\nC1714_=_C3760 ,C1714_=_C3762 ,C1714_=_C3763 ,C1716_=_C1720 ,C1716_=_C1721 ,C1716_=_C2268 ,\nC1716_=_C2736 ,C1716_=_C2875 ,C1716_=_C3137 ,C1716_=_C3517 ,C1716_=_C3923 ,C1716_=_C3926 ,\nC1720_=_C1721 ,C1720_=_C2426 ,C1720_=_C2654 ,C1720_=_C3035 ,C1720_=_C3704 ,C1720_=_C3957 ,\nC1720_=_C4003 ,C1720_=_C4054 ,C1720_=_C4059 ,C1721_=_C2163 ,C1721_=_C2272 ,C1721_=_C3140 ,\nC1721_=_C3217 ,C1721_=_C3935 ,C1721_=_C4044 ,C1724_=_C1729 ,C1724_=_C1730 ,C1724_=_C1737 ,\nC1724_=_C2064 ,C1724_=_C2291 ,C1724_=_C2293 ,C1724_=_C2294 ,C1724_=_C2296 ,C1724_=_C2297 ,\nC1724_=_C2298 ,C1724_=_C2299 ,C1724_=_C2300 ,C1724_=_C2304 ,C1724_=_C2308 ,C1724_=_C2310 ,\nC1724_=_C2311 ,C1724_=_C2312 ,C1729_=_C1730 ,C1729_=_C1737 ,C1729_=_C2258 ,C1729_=_C2571 ,\nC1729_=_C2658 ,C1729_=_C2660 ,C1729_=_C2661 ,C1729_=_C2664 ,C1729_=_C2666 ,C1729_=_C2669 ,\nC1730_=_C1737 ,C1730_=_C2572 ,C1730_=_C2915 ,C1730_=_C2917 ,C1730_=_C2918 ,C1730_=_C2921 ,\nC1730_=_C2923 ,C1737_=_C1844 ,C1737_=_C1907 ,C1737_=_C2074 ,C1737_=_C2467 ,C1737_=_C2614 ,\nC1737_=_C2998 ,C1737_=_C3099 ,C1737_=_C3246 ,C1737_=_C3283 ,C1737_=_C3400 ,C1737_=_C3402 ,\nC1737_=_C3403 ,C1737_=_C3404 ,C1737_=_C3405 ,C1737_=_C3407 ,C1749_=_C1751 ,C1749_=_C1752 ,\nC1749_=_C1756 ,C1749_=_C1769 ,C1749_=_C1877 ,C1749_=_C1987 ,C1749_=_C1991 ,C1749_=_C1992 ,\nC1749_=_C1995 ,C1749_=_C1998 ,C1749_=_C1999 ,C1749_=_C2000 ,C1749_=_C2001 ,C1749_=_C2002 ,\nC1749_=_C2003 ,C1751_=_C1752 ,C1751_=_C1756 ,C1751_=_C1769 ,C1751_=_C1879 ,C1751_=_C2315 ,\nC1751_=_C2316 ,C1751_=_C2317 ,C1751_=_C2319 ,C1751_=_C2320 ,C1751_=_C2321 ,C1751_=_C2322 ,\nC1751_=_C2323 ,C1751_=_C2325 ,C1751_=_C2326 ,C1751_=_C2327 ,C1751_=_C2329 ,C1751_=_C2330 ,\nC1752_=_C1756 ,C1752_=_C1769 ,C1752_=_C1880 ,C1752_=_C2362 ,C1752_=_C2363 ,C1752_=_C2366 ,\nC1752_=_C2368 ,C1752_=_C2369 ,C1752_=_C2371 ,C1752_=_C2372 ,C1752_=_C2376 ,C1752_=_C2377 ,\nC1756_=_C1769 ,C1756_=_C2046 ,C1756_=_C2223 ,C1756_=_C2348 ,C1756_=_C2709 ,C1756_=_C2769 ,\nC1756_=_C2944 ,C1756_=_C3060 ,C1756_=_C3062 ,C1756_=_C3063 ,C1756_=_C3066 ,C1756_=_C3067 ,\nC1756_=_C3068 ,C1756_=_C3070 ,C1769_=_C1940 ,C1769_=_C2201 ,C1769_=_C2669 ,C1769_=_C2959 ,\nC1769_=_C3173 ,C1769_=_C3405 ,C1769_=_C3597 ,C1769_=_C3970 ,C1769_=_C4034 ,C1772_=_C1774 ,\nC1772_=_C1776 ,C1772_=_C1782 ,C1772_=_C1785 ,C1772_=_C2394 ,C1772_=_C2400 ,C1772_=_C2401 ,\nC1772_=_C2403 ,C1772_=_C2406 ,C1772_=_C2407 ,C1774_=_C1776 ,C1774_=_C1782 ,C1774_=_C1785 ,\nC1774_=_C2165 ,C1774_=_C2498 ,C1774_=_C2849 ,C1774_=_C2853 ,C1774_=_C2854 ,C1774_=_C2856 ,\nC1774_=_C2857 ,C1774_=_C2859 ,C1774_=_C2863 ,C1776_=_C1782 ,C1776_=_C1785 ,C1776_=_C2047 ,\nC1776_=_C3259 ,C1776_=_C3262 ,C1776_=_C3263 ,C1776_=_C3265 ,C1776_=_C3268 ,C1776_=_C3269 ,\nC1782_=_C1785 ,C1782_=_C1892 ,C1782_=_C3226 ,C1782_=_C3467 ,C1782_=_C3482 ,C1782_=_C3868 ,\nC1782_=_C3877 ,C1782_=_C3959 ,C1782_=_C3968 ,C1785_=_C2992 ,C1785_=_C3055 ,C1785_=_C3127 ,\nC1785_=_C3395 ,C1785_=_C3799 ,C1785_=_C3862 ,C1785_=_C3900 ,C1785_=_C3964 ,C1785_=_C4014 ,\nC1785_=_C4081 ,C1785_=_C4106 ,C1785_=_C4108 ,C1787_=_C1789 ,C1787_=_C1791 ,C1787_=_C1793 ,\nC1787_=_C1794 ,C1787_=_C1800 ,C1787_=_C1801 ,C1787_=_C1804 ,C1787_=_C2009 ,C1787_=_C2013 ,\nC1787_=_C2015 ,C1787_=_C2016 ,C1787_=_C2018 ,C1787_=_C2019 ,C1787_=_C2020 ,C1787_=_C2021 ,\nC1787_=_C2024 ,C1789_=_C1791 ,C1789_=_C1793 ,C1789_=_C1794 ,C1789_=_C1800 ,C1789_=_C1801 ,\nC1789_=_C1804 ,C1789_=_C2086 ,C1789_=_C2146 ,C1789_=_C2149 ,C1789_=_C2155 ,C1789_=_C2156 ,\nC1789_=_C2157 ,C1789_=_C2158 ,C1789_=_C2162 ,C1789_=_C2163 ,C1791_=_C1793 ,C1791_=_C1794 ,\nC1791_=_C1800 ,C1791_=_C1801 ,C1791_=_C1804 ,C1791_=_C2207 ,C1791_=_C2208 ,C1791_=_C2209 ,\nC1791_=_C2210 ,C1791_=_C2211 ,C1791_=_C2212 ,C1793_=_C1794 ,C1793_=_C1800 ,C1793_=_C1801 ,\nC1793_=_C1804 ,C1793_=_C2501 ,C1793_=_C2749 ,C1793_=_C2961 ,C1793_=_C3024 ,C1793_=_C3026 ,\nC1793_=_C3029 ,C1793_=_C3030 ,C1793_=_C3031 ,C1793_=_C3032 ,C1793_=_C3034</w:t>
      </w:r>
    </w:p>
    <w:p>
      <w:pPr>
        <w:pStyle w:val="PreformattedText"/>
        <w:bidi w:val="0"/>
        <w:spacing w:before="0" w:after="0"/>
        <w:jc w:val="left"/>
        <w:rPr/>
      </w:pPr>
      <w:r>
        <w:rPr/>
        <w:t xml:space="preserve"> </w:t>
      </w:r>
      <w:r>
        <w:rPr/>
        <w:t>,C1793_=_C3035 ,\nC1793_=_C3036 ,C1793_=_C3037 ,C1793_=_C3038 ,C1794_=_C1800 ,C1794_=_C1801 ,C1794_=_C1804 ,\nC1794_=_C2092 ,C1794_=_C2167 ,C1794_=_C2298 ,C1794_=_C2349 ,C1794_=_C2503 ,C1794_=_C2771 ,\nC1794_=_C3206 ,C1794_=_C3207 ,C1794_=_C3209 ,C1794_=_C3210 ,C1794_=_C3211 ,C1794_=_C3212 ,\nC1794_=_C3216 ,C1794_=_C3217 ,C1800_=_C1801 ,C1800_=_C1804 ,C1800_=_C2100 ,C1800_=_C2176 ,\nC1800_=_C2311 ,C1800_=_C2356 ,C1800_=_C3403 ,C1800_=_C4044 ,C1801_=_C1804 ,C1801_=_C2517 ,\nC1801_=_C2764 ,C1801_=_C2978 ,C1801_=_C3349 ,C1801_=_C3494 ,C1801_=_C3548 ,C1801_=_C3573 ,\nC1801_=_C3683 ,C1801_=_C3805 ,C1801_=_C3961 ,C1801_=_C4012 ,C1801_=_C4075 ,C1804_=_C3549 ,\nC1804_=_C3574 ,C1804_=_C3809 ,C1804_=_C4013 ,C1835_=_C1838 ,C1835_=_C1839 ,C1835_=_C1843 ,\nC1835_=_C1844 ,C1835_=_C1845 ,C1835_=_C1852 ,C1835_=_C1857 ,C1835_=_C1898 ,C1835_=_C2026 ,\nC1835_=_C2063 ,C1835_=_C2185 ,C1835_=_C2186 ,C1835_=_C2191 ,C1835_=_C2192 ,C1835_=_C2194 ,\nC1835_=_C2199 ,C1835_=_C2200 ,C1835_=_C2201 ,C1835_=_C2202 ,C1838_=_C1839 ,C1838_=_C1843 ,\nC1838_=_C1844 ,C1838_=_C1845 ,C1838_=_C1852 ,C1838_=_C2538 ,C1838_=_C2670 ,C1838_=_C2677 ,\nC1838_=_C2679 ,C1838_=_C2680 ,C1838_=_C2682 ,C1838_=_C2683 ,C1838_=_C2684 ,C1839_=_C1843 ,\nC1839_=_C1844 ,C1839_=_C1845 ,C1839_=_C1852 ,C1839_=_C1904 ,C1839_=_C2071 ,C1839_=_C2463 ,\nC1839_=_C2944 ,C1839_=_C2950 ,C1839_=_C2952 ,C1839_=_C2958 ,C1839_=_C2959 ,C1839_=_C2960 ,\nC1843_=_C1844 ,C1843_=_C1845 ,C1843_=_C1852 ,C1843_=_C2790 ,C1843_=_C2902 ,C1843_=_C3154 ,\nC1843_=_C3384 ,C1843_=_C3385 ,C1843_=_C3390 ,C1843_=_C3392 ,C1843_=_C3395 ,C1844_=_C1845 ,\nC1844_=_C1852 ,C1844_=_C1907 ,C1844_=_C2074 ,C1844_=_C2467 ,C1844_=_C2614 ,C1844_=_C2998 ,\nC1844_=_C3099 ,C1844_=_C3246 ,C1844_=_C3283 ,C1844_=_C3400 ,C1844_=_C3402 ,C1844_=_C3403 ,\nC1844_=_C3404 ,C1844_=_C3405 ,C1844_=_C3407 ,C1845_=_C1852 ,C1845_=_C2111 ,C1845_=_C2284 ,\nC1845_=_C2415 ,C1845_=_C3015 ,C1845_=_C3273 ,C1845_=_C3372 ,C1845_=_C3630 ,C1845_=_C3631 ,\nC1845_=_C3635 ,C1845_=_C3637 ,C1852_=_C3160 ,C1852_=_C3998 ,C1852_=_C4009 ,C1857_=_C1861 ,\nC1857_=_C1862 ,C1857_=_C1871 ,C1857_=_C1872 ,C1857_=_C1898 ,C1857_=_C2026 ,C1857_=_C2063 ,\nC1857_=_C2185 ,C1857_=_C2186 ,C1857_=_C2191 ,C1857_=_C2192 ,C1857_=_C2194 ,C1857_=_C2199 ,\nC1857_=_C2200 ,C1857_=_C2201 ,C1857_=_C2202 ,C1861_=_C1862 ,C1861_=_C1871 ,C1861_=_C1872 ,\nC1861_=_C2108 ,C1861_=_C2315 ,C1861_=_C2849 ,C1861_=_C3040 ,C1861_=_C3041 ,C1861_=_C3042 ,\nC1861_=_C3050 ,C1861_=_C3051 ,C1861_=_C3055 ,C1861_=_C3056 ,C1861_=_C3057 ,C1862_=_C1871 ,\nC1862_=_C1872 ,C1862_=_C2032 ,C1862_=_C2366 ,C1862_=_C3010 ,C1862_=_C3083 ,C1862_=_C3085 ,\nC1862_=_C3087 ,C1862_=_C3089 ,C1862_=_C3092 ,C1862_=_C3094 ,C1871_=_C1872 ,C1871_=_C2039 ,\nC1871_=_C2078 ,C1871_=_C2140 ,C1871_=_C2419 ,C1871_=_C2579 ,C1871_=_C3210 ,C1871_=_C3316 ,\nC1871_=_C3585 ,C1871_=_C3654 ,C1871_=_C3767 ,C1871_=_C3769 ,C1872_=_C2287 ,C1872_=_C3276 ,\nC1872_=_C3621 ,C1872_=_C3668 ,C1872_=_C3897 ,C1872_=_C3899 ,C1872_=_C3900 ,C1872_=_C3901 ,\nC1877_=_C1879 ,C1877_=_C1880 ,C1877_=_C1888 ,C1877_=_C1892 ,C1877_=_C1987 ,C1877_=_C1991 ,\nC1877_=_C1992 ,C1877_=_C1995 ,C1877_=_C1998 ,C1877_=_C1999 ,C1877_=_C2000 ,C1877_=_C2001 ,\nC1877_=_C2002 ,C1877_=_C2003 ,C1879_=_C1880 ,C1879_=_C1888 ,C1879_=_C1892 ,C1879_=_C2315 ,\nC1879_=_C2316 ,C1879_=_C2317 ,C1879_=_C2319 ,C1879_=_C2320 ,C1879_=_C2321 ,C1879_=_C2322 ,\nC1879_=_C2323 ,C1879_=_C2325 ,C1879_=_C2326 ,C1879_=_C2327 ,C1879_=_C2329 ,C1879_=_C2330 ,\nC1880_=_C1888 ,C1880_=_C1892 ,C1880_=_C2362 ,C1880_=_C2363 ,C1880_=_C2366 ,C1880_=_C2368 ,\nC1880_=_C2369 ,C1880_=_C2371 ,C1880_=_C2372 ,C1880_=_C2376 ,C1880_=_C2377 ,C1888_=_C1892 ,\nC1888_=_C2334 ,C1888_=_C3221 ,C1888_=_C3321 ,C1888_=_C3461 ,C1888_=_C3474 ,C1888_=_C3517 ,\nC1888_=_C3518 ,C1888_=_C3520 ,C1888_=_C3522 ,C1888_=_C3524 ,C1892_=_C3226 ,C1892_=_C3467 ,\nC1892_=_C3482 ,C1892_=_C3868 ,C1892_=_C3877 ,C1892_=_C3959 ,C1892_=_C3968 ,C1898_=_C1904 ,\nC1898_=_C1907 ,C1898_=_C1909 ,C1898_=_C1913 ,C1898_=_C2026 ,C1898_=_C2063 ,C1898_=_C2185 ,\nC1898_=_C2186 ,C1898_=_C2191 ,C1898_=_C2192 ,C1898_=_C2194 ,C1898_=_C2199 ,C1898_=_C2200 ,\nC1898_=_C2201 ,C1898_=_C2202 ,C1904_=_C1907 ,C1904_=_C1909 ,C1904_=_C1913 ,C1904_=_C2071 ,\nC1904_=_C2463 ,C1904_=_C2944 ,C1904_=_C2950 ,C1904_=_C2952 ,C1904_=_C2958 ,C1904_=_C2959 ,\nC1904_=_C2960 ,C1907_=_C1909 ,C1907_=_C1913 ,C1907_=_C2074 ,C1907_=_C2467 ,C1907_=_C2614 ,\nC1907_=_C2998 ,C1907_=_C3099 ,C1907_=_C3246 ,C1907_=_C3283 ,C1907_=_C3400 ,C1907_=_C3402 ,\nC1907_=_C3403 ,C1907_=_C3404 ,C1907_=_C3405 ,C1907_=_C3407 ,C1909_=_C1913 ,C1909_=_C2547 ,\nC1909_=_C3147 ,C1909_=_C3269 ,C1909_=_C3659 ,C1909_=_C4029 ,C1909_=_C4031 ,C1909_=_C4032 ,\nC1909_=_C4033 ,C1909_=_C4034 ,C1913_=_C2552 ,C1913_=_C2605 ,C1913_=_C2624 ,C1913_=_C2896 ,\nC1913_=_C3150 ,C1913_=_C3294 ,C1913_=_C3662 ,C1913_=_C4002 ,C1913_=_C4067 ,C1913_=_C4071 ,\nC1913_=_C4086 ,C1913_=_C4087 ,C1928_=_C1931 ,C1928_=_C1934 ,C1928_=_C1937 ,C1928_=_C1940 ,\nC1928_=_C2304 ,C1928_=_C2950 ,C1928_=_C3334 ,C1928_=_C3420 ,C1928_=_C3462 ,C1928_=_C3653 ,\nC1928_=_C3654 ,C1928_=_C3656 ,C1928_=_C3657 ,C1928_=_C3658 ,C1928_=_C3659 ,C1928_=_C3662 ,\nC1931_=_C1934 ,C1931_=_C1937 ,C1931_=_C1940 ,C1931_=_C2173 ,C1931_=_C2718 ,C1931_=_C2839 ,\nC1931_=_C2952 ,C1931_=_C3337 ,C1931_=_C3410 ,C1931_=_C3464 ,C1931_=_C3694 ,C1931_=_C3735 ,\nC1931_=_C3812 ,C1931_=_C3813 ,C1931_=_C3814 ,C1931_=_C3819 ,C1934_=_C1937 ,C1934_=_C1940 ,\nC1934_=_C2175 ,C1934_=_C2235 ,C1934_=_C2677 ,C1934_=_C3303 ,C1934_=_C3363 ,C1934_=_C3438 ,\nC1934_=_C3490 ,C1934_=_C3739 ,C1934_=_C3883 ,C1934_=_C3915 ,C1934_=_C3953 ,C1934_=_C3955 ,\nC1934_=_C3957 ,C1934_=_C3958 ,C1937_=_C1940 ,C1937_=_C2177 ,C1937_=_C2343 ,C1937_=_C2828 ,\nC1937_=_C3367 ,C1937_=_C3493 ,C1937_=_C3538 ,C1937_=_C3689 ,C1937_=_C3742 ,C1937_=_C3870 ,\nC1937_=_C3918 ,C1937_=_C4054 ,C1937_=_C4055 ,C1937_=_C4056 ,C1940_=_C2201 ,C1940_=_C2669 ,\nC1940_=_C2959 ,C1940_=_C3173 ,C1940_=_C3405 ,C1940_=_C3597 ,C1940_=_C3970 ,C1940_=_C4034 ,\nC1942_=_C1943 ,C1942_=_C1944 ,C1942_=_C1954 ,C1942_=_C1961 ,C1942_=_C2130 ,C1942_=_C2133 ,\nC1942_=_C2134 ,C1942_=_C2135 ,C1942_=_C2137 ,C1942_=_C2140 ,C1942_=_C2141 ,C1942_=_C2142 ,\nC1942_=_C2143 ,C1942_=_C2145 ,C1943_=_C1944 ,C1943_=_C1954 ,C1943_=_C1961 ,C1943_=_C2088 ,\nC1943_=_C2218 ,C1943_=_C2240 ,C1943_=_C2258 ,C1943_=_C2261 ,C1943_=_C2263 ,C1943_=_C2264 ,\nC1943_=_C2266 ,C1943_=_C2267 ,C1943_=_C2268 ,C1943_=_C2269 ,C1943_=_C2272 ,C1944_=_C1954 ,\nC1944_=_C1961 ,C1944_=_C2186 ,C1944_=_C2459 ,C1944_=_C2462 ,C1944_=_C2463 ,C1944_=_C2466 ,\nC1944_=_C2467 ,C1944_=_C2468 ,C1944_=_C2470 ,C1944_=_C2472 ,C1954_=_C1961 ,C1954_=_C2095 ,\nC1954_=_C2194 ,C1954_=_C2661 ,C1954_=_C2917 ,C1954_=_C3087 ,C1954_=_C3298 ,C1954_=_C3431 ,\nC1954_=_C3584 ,C1954_=_C3585 ,C1954_=_C3587 ,C1961_=_C2487 ,C1961_=_C2516 ,C1961_=_C2666 ,\nC1961_=_C2761 ,C1961_=_C2923 ,C1961_=_C3050 ,C1961_=_C3169 ,C1961_=_C3412 ,C1961_=_C3784 ,\nC1961_=_C3917 ,C1961_=_C3929 ,C1961_=_C3971 ,C1961_=_C3981 ,C1966_=_C1976 ,C1966_=_C1979 ,\nC1966_=_C1984 ,C1966_=_C2166 ,C1966_=_C2499 ,C1966_=_C2767 ,C1966_=_C2868 ,C1966_=_C2869 ,\nC1966_=_C2870 ,C1966_=_C2872 ,C1966_=_C2873 ,C1966_=_C2874 ,C1966_=_C2875 ,C1966_=_C2879 ,\nC1966_=_C2881 ,C1976_=_C1979 ,C1976_=_C1984 ,C1976_=_C2199 ,C1976_=_C2354 ,C1976_=_C2562 ,\nC1976_=_C2664 ,C1976_=_C2921 ,C1976_=_C3092 ,C1976_=_C3578 ,C1976_=_C3601 ,C1976_=_C3767 ,\nC1976_=_C3933 ,C1976_=_C3934 ,C1976_=_C3935 ,C1976_=_C3936 ,C1979_=_C1984 ,C1979_=_C2310 ,\nC1979_=_C2724 ,C1979_=_C2845 ,C1979_=_C3402 ,C1979_=_C3416 ,C1979_=_C3826 ,C1979_=_C3836 ,\nC1979_=_C3842 ,C1979_=_C3923 ,C1979_=_C4025 ,C1984_=_C3763 ,C1984_=_C3828 ,C1984_=_C3838 ,\nC1984_=_C3847 ,C1984_=_C3876 ,C1984_=_C3926 ,C1987_=_C1991 ,C1987_=_C1992 ,C1987_=_C1995 ,\nC1987_=_C1998 ,C1987_=_C1999 ,C1987_=_C2000 ,C1987_=_C2001 ,C1987_=_C2002 ,C1987_=_C2003 ,\nC1987_=_C2028 ,C1987_=_C2562 ,C1991_=_C1992 ,C1991_=_C1995 ,C1991_=_C1998 ,C1991_=_C1999 ,\nC1991_=_C2000 ,C1991_=_C2001 ,C1991_=_C2002 ,C1991_=_C2003 ,C1991_=_C2263 ,C1991_=_C3298 ,\nC1991_=_C3303 ,C1991_=_C3306 ,C1992_=_C1995 ,C1992_=_C1998 ,C1992_=_C1999 ,C1992_=_C2000 ,\nC1992_=_C2001 ,C1992_=_C2002 ,C1992_=_C2003 ,C1992_=_C2317 ,C1992_=_C2368 ,C1992_=_C2727 ,\nC1992_=_C3321 ,C1995_=_C1998 ,C1995_=_C1999 ,C1995_=_C2000 ,C1995_=_C2001 ,C1995_=_C2002 ,\nC1995_=_C2003 ,C1995_=_C2874 ,C1995_=_C3211 ,C1995_=_C3840 ,C1995_=_C3842 ,C1995_=_C3847 ,\nC1998_=_C1999 ,C1998_=_C2000 ,C1998_=_C2001 ,C1998_=_C2002 ,C1998_=_C2003 ,C1998_=_C2531 ,\nC1999_=_C2000 ,C1999_=_C2001 ,C1999_=_C2002 ,C1999_=_C2003 ,C1999_=_C2325 ,C1999_=_C2376 ,\nC1999_=_C2794 ,C1999_=_C2909 ,C1999_=_C3953 ,C1999_=_C3983 ,C1999_=_C3985 ,C2000_=_C2001 ,\nC2000_=_C2002 ,C2000_=_C2003 ,C2000_=_C2533 ,C2001_=_C2002 ,C2001_=_C2003 ,C2001_=_C2330 ,\nC2001_=_C2377 ,C2001_=_C3522 ,C2001_=_C3968 ,C2002_=_C2003 ,C2002_=_C3934 ,C2002_=_C4007 ,\nC2003_=_C2798 ,C2003_=_C2863 ,C2003_=_C2881 ,C2003_=_C2912 ,C2003_=_C3241 ,C2003_=_C3257 ,\nC2003_=_C3819 ,C2003_=_C4064 ,C2003_=_C4083 ,C2003_=_C4094 ,C2003_=_C4101 ,C2009_=_C2013 ,\nC2009_=_C2015 ,C2009_=_C2016 ,C2009_=_C2018 ,C2009_=_C2019 ,C2009_=_C2020 ,C2009_=_C2021 ,\nC2009_=_C2024 ,C2009_=_C2981 ,C2009_=_C2982 ,C2009_=_C2986 ,C2009_=_C2992 ,C2013_=_C2015 ,\nC2013_=_C2016 ,C2013_=_C2018 ,C2013_=_C2019 ,C2013_=_C2020 ,C2013_=_C2021 ,C2013_=_C2024 ,\nC2013_=_C3024 ,C2013_=_C3075 ,C2013_=_C3144 ,C2013_=_C3341 ,C2013_=_C3346 ,C2013_=_C3348 ,\nC2013_=_C3349 ,C2015_=_C2016 ,C2015_=_C2018 ,C2015_=_C2019 ,C2015_=_C2020 ,C2015_=_C2021 ,\nC2015_=_C2024 ,C2015_=_C2209 ,C2015_=_C3544 ,C2015_=_C3546 ,C2015_=_C3548 ,C2015_=_C3549 ,\nC2016_=_C2018 ,C2016_=_C2019 ,C2016_=_C2020 ,C2016_=_C2021 ,C2016_=_C2024 ,C2016_=_C2210 ,\nC2016_=_C2731 ,C2016_=_C3500 ,C2016_=_C3561 ,C2016_=_C3563 ,C2016_=_C3566 ,C2016_=_C3568 ,\nC2016_=_C3572 ,C2016_=_C3573 ,C2016_=_C3574 ,C2018_=_C2019 ,C2018_=_C2020 ,C2018_=_C2021 ,\nC2018_=_C2024 ,C2018_=_C2211 ,C2018_=_C3030 ,C2018_=_C3805 ,C2018_=_C3808 ,C2018_=_C3809 ,\nC2019_=_C2020 ,C2019_=_C2021 ,C2019_=_C2024</w:t>
      </w:r>
    </w:p>
    <w:p>
      <w:pPr>
        <w:pStyle w:val="PreformattedText"/>
        <w:bidi w:val="0"/>
        <w:spacing w:before="0" w:after="0"/>
        <w:jc w:val="left"/>
        <w:rPr/>
      </w:pPr>
      <w:r>
        <w:rPr/>
        <w:t xml:space="preserve"> </w:t>
      </w:r>
      <w:r>
        <w:rPr/>
        <w:t>,C2019_=_C2080 ,C2019_=_C2323 ,C2019_=_C2389 ,\nC2019_=_C2636 ,C2019_=_C2648 ,C2019_=_C3250 ,C2019_=_C3265 ,C2019_=_C3455 ,C2019_=_C3914 ,\nC2020_=_C2021 ,C2020_=_C2024 ,C2020_=_C2081 ,C2020_=_C2390 ,C2020_=_C2637 ,C2020_=_C2649 ,\nC2020_=_C3251 ,C2020_=_C3377 ,C2020_=_C3456 ,C2020_=_C3650 ,C2020_=_C3948 ,C2021_=_C2024 ,\nC2021_=_C2212 ,C2021_=_C2472 ,C2021_=_C3643 ,C2021_=_C3726 ,C2021_=_C3981 ,C2021_=_C4012 ,\nC2021_=_C4013 ,C2021_=_C4014 ,C2024_=_C2123 ,C2024_=_C2607 ,C2024_=_C2744 ,C2024_=_C3081 ,\nC2024_=_C3153 ,C2024_=_C3705 ,C2024_=_C3730 ,C2024_=_C4049 ,C2024_=_C4085 ,C2026_=_C2028 ,\nC2026_=_C2030 ,C2026_=_C2032 ,C2026_=_C2034 ,C2026_=_C2036 ,C2026_=_C2037 ,C2026_=_C2039 ,\nC2026_=_C2042 ,C2026_=_C2063 ,C2026_=_C2185 ,C2026_=_C2186 ,C2026_=_C2191 ,C2026_=_C2192 ,\nC2026_=_C2194 ,C2026_=_C2199 ,C2026_=_C2200 ,C2026_=_C2201 ,C2026_=_C2202 ,C2028_=_C2030 ,\nC2028_=_C2032 ,C2028_=_C2034 ,C2028_=_C2036 ,C2028_=_C2037 ,C2028_=_C2039 ,C2028_=_C2042 ,\nC2028_=_C2562 ,C2030_=_C2032 ,C2030_=_C2034 ,C2030_=_C2036 ,C2030_=_C2037 ,C2030_=_C2039 ,\nC2030_=_C2042 ,C2030_=_C2836 ,C2030_=_C2839 ,C2030_=_C2845 ,C2030_=_C2846 ,C2032_=_C2034 ,\nC2032_=_C2036 ,C2032_=_C2037 ,C2032_=_C2039 ,C2032_=_C2042 ,C2032_=_C2366 ,C2032_=_C3010 ,\nC2032_=_C3083 ,C2032_=_C3085 ,C2032_=_C3087 ,C2032_=_C3089 ,C2032_=_C3092 ,C2032_=_C3094 ,\nC2034_=_C2036 ,C2034_=_C2037 ,C2034_=_C2039 ,C2034_=_C2042 ,C2034_=_C2155 ,C2034_=_C2207 ,\nC2034_=_C2788 ,C2034_=_C2886 ,C2034_=_C3060 ,C2034_=_C3142 ,C2034_=_C3221 ,C2034_=_C3226 ,\nC2034_=_C3227 ,C2036_=_C2037 ,C2036_=_C2039 ,C2036_=_C2042 ,C2036_=_C2156 ,C2036_=_C2208 ,\nC2036_=_C2369 ,C2036_=_C2789 ,C2036_=_C2888 ,C2036_=_C3011 ,C2036_=_C3143 ,C2036_=_C3334 ,\nC2036_=_C3336 ,C2036_=_C3337 ,C2036_=_C3340 ,C2037_=_C2039 ,C2037_=_C2042 ,C2037_=_C2414 ,\nC2037_=_C2593 ,C2037_=_C2615 ,C2037_=_C2644 ,C2037_=_C2889 ,C2037_=_C3284 ,C2037_=_C3443 ,\nC2037_=_C3444 ,C2037_=_C3445 ,C2037_=_C3446 ,C2037_=_C3449 ,C2039_=_C2042 ,C2039_=_C2078 ,\nC2039_=_C2140 ,C2039_=_C2419 ,C2039_=_C2579 ,C2039_=_C3210 ,C2039_=_C3316 ,C2039_=_C3585 ,\nC2039_=_C3654 ,C2039_=_C3767 ,C2039_=_C3769 ,C2042_=_C3645 ,C2042_=_C3732 ,C2042_=_C3958 ,\nC2042_=_C4056 ,C2042_=_C4106 ,C2043_=_C2045 ,C2043_=_C2046 ,C2043_=_C2047 ,C2043_=_C2048 ,\nC2043_=_C2052 ,C2043_=_C2061 ,C2043_=_C2062 ,C2043_=_C2185 ,C2043_=_C2273 ,C2043_=_C2276 ,\nC2043_=_C2278 ,C2043_=_C2281 ,C2043_=_C2282 ,C2043_=_C2283 ,C2043_=_C2284 ,C2043_=_C2286 ,\nC2043_=_C2287 ,C2043_=_C2290 ,C2045_=_C2046 ,C2045_=_C2047 ,C2045_=_C2048 ,C2045_=_C2052 ,\nC2045_=_C2061 ,C2045_=_C2062 ,C2045_=_C2347 ,C2045_=_C2634 ,C2045_=_C2636 ,C2045_=_C2637 ,\nC2046_=_C2047 ,C2046_=_C2048 ,C2046_=_C2052 ,C2046_=_C2061 ,C2046_=_C2062 ,C2046_=_C2223 ,\nC2046_=_C2348 ,C2046_=_C2709 ,C2046_=_C2769 ,C2046_=_C2944 ,C2046_=_C3060 ,C2046_=_C3062 ,\nC2046_=_C3063 ,C2046_=_C3066 ,C2046_=_C3067 ,C2046_=_C3068 ,C2046_=_C3070 ,C2047_=_C2048 ,\nC2047_=_C2052 ,C2047_=_C2061 ,C2047_=_C2062 ,C2047_=_C3259 ,C2047_=_C3262 ,C2047_=_C3263 ,\nC2047_=_C3265 ,C2047_=_C3268 ,C2047_=_C3269 ,C2048_=_C2052 ,C2048_=_C2061 ,C2048_=_C2062 ,\nC2048_=_C2192 ,C2048_=_C2350 ,C2048_=_C3083 ,C2048_=_C3311 ,C2048_=_C3312 ,C2048_=_C3316 ,\nC2052_=_C2061 ,C2052_=_C2062 ,C2052_=_C2353 ,C2052_=_C2806 ,C2052_=_C2918 ,C2052_=_C2934 ,\nC2052_=_C3561 ,C2052_=_C3576 ,C2052_=_C3649 ,C2052_=_C3650 ,C2052_=_C3651 ,C2061_=_C2062 ,\nC2061_=_C2358 ,C2061_=_C2494 ,C2061_=_C3428 ,C2061_=_C3581 ,C2061_=_C4032 ,C2061_=_C4087 ,\nC2062_=_C3056 ,C2062_=_C3205 ,C2062_=_C3370 ,C2062_=_C3685 ,C2062_=_C3855 ,C2062_=_C3901 ,\nC2062_=_C3914 ,C2062_=_C4024 ,C2062_=_C4033 ,C2063_=_C2064 ,C2063_=_C2071 ,C2063_=_C2074 ,\nC2063_=_C2075 ,C2063_=_C2078 ,C2063_=_C2079 ,C2063_=_C2080 ,C2063_=_C2081 ,C2063_=_C2185 ,\nC2063_=_C2186 ,C2063_=_C2191 ,C2063_=_C2192 ,C2063_=_C2194 ,C2063_=_C2199 ,C2063_=_C2200 ,\nC2063_=_C2201 ,C2063_=_C2202 ,C2064_=_C2071 ,C2064_=_C2074 ,C2064_=_C2075 ,C2064_=_C2078 ,\nC2064_=_C2079 ,C2064_=_C2080 ,C2064_=_C2081 ,C2064_=_C2291 ,C2064_=_C2293 ,C2064_=_C2294 ,\nC2064_=_C2296 ,C2064_=_C2297 ,C2064_=_C2298 ,C2064_=_C2299 ,C2064_=_C2300 ,C2064_=_C2304 ,\nC2064_=_C2308 ,C2064_=_C2310 ,C2064_=_C2311 ,C2064_=_C2312 ,C2071_=_C2074 ,C2071_=_C2075 ,\nC2071_=_C2078 ,C2071_=_C2079 ,C2071_=_C2080 ,C2071_=_C2081 ,C2071_=_C2463 ,C2071_=_C2944 ,\nC2071_=_C2950 ,C2071_=_C2952 ,C2071_=_C2958 ,C2071_=_C2959 ,C2071_=_C2960 ,C2074_=_C2075 ,\nC2074_=_C2078 ,C2074_=_C2079 ,C2074_=_C2080 ,C2074_=_C2081 ,C2074_=_C2467 ,C2074_=_C2614 ,\nC2074_=_C2998 ,C2074_=_C3099 ,C2074_=_C3246 ,C2074_=_C3283 ,C2074_=_C3400 ,C2074_=_C3402 ,\nC2074_=_C3403 ,C2074_=_C3404 ,C2074_=_C3405 ,C2074_=_C3407 ,C2075_=_C2078 ,C2075_=_C2079 ,\nC2075_=_C2080 ,C2075_=_C2081 ,C2075_=_C2413 ,C2075_=_C2576 ,C2075_=_C3206 ,C2075_=_C3271 ,\nC2075_=_C3420 ,C2075_=_C3424 ,C2075_=_C3425 ,C2075_=_C3426 ,C2075_=_C3428 ,C2078_=_C2079 ,\nC2078_=_C2080 ,C2078_=_C2081 ,C2078_=_C2140 ,C2078_=_C2419 ,C2078_=_C2579 ,C2078_=_C3210 ,\nC2078_=_C3316 ,C2078_=_C3585 ,C2078_=_C3654 ,C2078_=_C3767 ,C2078_=_C3769 ,C2079_=_C2080 ,\nC2079_=_C2081 ,C2079_=_C2420 ,C2079_=_C2580 ,C2079_=_C3031 ,C2079_=_C3212 ,C2079_=_C3639 ,\nC2079_=_C3656 ,C2079_=_C3721 ,C2079_=_C3859 ,C2079_=_C3862 ,C2080_=_C2081 ,C2080_=_C2323 ,\nC2080_=_C2389 ,C2080_=_C2636 ,C2080_=_C2648 ,C2080_=_C3250 ,C2080_=_C3265 ,C2080_=_C3455 ,\nC2080_=_C3914 ,C2081_=_C2390 ,C2081_=_C2637 ,C2081_=_C2649 ,C2081_=_C3251 ,C2081_=_C3377 ,\nC2081_=_C3456 ,C2081_=_C3650 ,C2081_=_C3948 ,C2086_=_C2088 ,C2086_=_C2091 ,C2086_=_C2092 ,\nC2086_=_C2095 ,C2086_=_C2100 ,C2086_=_C2146 ,C2086_=_C2149 ,C2086_=_C2155 ,C2086_=_C2156 ,\nC2086_=_C2157 ,C2086_=_C2158 ,C2086_=_C2162 ,C2086_=_C2163 ,C2088_=_C2091 ,C2088_=_C2092 ,\nC2088_=_C2095 ,C2088_=_C2100 ,C2088_=_C2218 ,C2088_=_C2240 ,C2088_=_C2258 ,C2088_=_C2261 ,\nC2088_=_C2263 ,C2088_=_C2264 ,C2088_=_C2266 ,C2088_=_C2267 ,C2088_=_C2268 ,C2088_=_C2269 ,\nC2088_=_C2272 ,C2091_=_C2092 ,C2091_=_C2095 ,C2091_=_C2100 ,C2091_=_C2446 ,C2091_=_C2523 ,\nC2091_=_C2525 ,C2091_=_C2527 ,C2091_=_C2528 ,C2091_=_C2529 ,C2091_=_C2530 ,C2091_=_C2531 ,\nC2091_=_C2533 ,C2091_=_C2535 ,C2092_=_C2095 ,C2092_=_C2100 ,C2092_=_C2167 ,C2092_=_C2298 ,\nC2092_=_C2349 ,C2092_=_C2503 ,C2092_=_C2771 ,C2092_=_C3206 ,C2092_=_C3207 ,C2092_=_C3209 ,\nC2092_=_C3210 ,C2092_=_C3211 ,C2092_=_C3212 ,C2092_=_C3216 ,C2092_=_C3217 ,C2095_=_C2100 ,\nC2095_=_C2194 ,C2095_=_C2661 ,C2095_=_C2917 ,C2095_=_C3087 ,C2095_=_C3298 ,C2095_=_C3431 ,\nC2095_=_C3584 ,C2095_=_C3585 ,C2095_=_C3587 ,C2100_=_C2176 ,C2100_=_C2311 ,C2100_=_C2356 ,\nC2100_=_C3403 ,C2100_=_C4044 ,C2103_=_C2108 ,C2103_=_C2110 ,C2103_=_C2111 ,C2103_=_C2113 ,\nC2103_=_C2115 ,C2103_=_C2116 ,C2103_=_C2117 ,C2103_=_C2123 ,C2103_=_C2498 ,C2103_=_C2499 ,\nC2103_=_C2501 ,C2103_=_C2503 ,C2103_=_C2505 ,C2103_=_C2513 ,C2103_=_C2516 ,C2103_=_C2517 ,\nC2103_=_C2520 ,C2108_=_C2110 ,C2108_=_C2111 ,C2108_=_C2113 ,C2108_=_C2115 ,C2108_=_C2116 ,\nC2108_=_C2117 ,C2108_=_C2123 ,C2108_=_C2315 ,C2108_=_C2849 ,C2108_=_C3040 ,C2108_=_C3041 ,\nC2108_=_C3042 ,C2108_=_C3050 ,C2108_=_C3051 ,C2108_=_C3055 ,C2108_=_C3056 ,C2108_=_C3057 ,\nC2110_=_C2111 ,C2110_=_C2113 ,C2110_=_C2115 ,C2110_=_C2116 ,C2110_=_C2117 ,C2110_=_C2123 ,\nC2110_=_C2596 ,C2110_=_C2730 ,C2110_=_C3551 ,C2110_=_C3558 ,C2110_=_C3559 ,C2111_=_C2113 ,\nC2111_=_C2115 ,C2111_=_C2116 ,C2111_=_C2117 ,C2111_=_C2123 ,C2111_=_C2284 ,C2111_=_C2415 ,\nC2111_=_C3015 ,C2111_=_C3273 ,C2111_=_C3372 ,C2111_=_C3630 ,C2111_=_C3631 ,C2111_=_C3635 ,\nC2111_=_C3637 ,C2113_=_C2115 ,C2113_=_C2116 ,C2113_=_C2117 ,C2113_=_C2123 ,C2113_=_C2320 ,\nC2113_=_C2527 ,C2113_=_C2854 ,C2113_=_C3784 ,C2113_=_C3788 ,C2115_=_C2116 ,C2115_=_C2117 ,\nC2115_=_C2123 ,C2115_=_C2600 ,C2115_=_C2735 ,C2115_=_C3723 ,C2115_=_C3903 ,C2115_=_C3905 ,\nC2116_=_C2117 ,C2116_=_C2123 ,C2116_=_C2857 ,C2116_=_C3889 ,C2116_=_C3915 ,C2116_=_C3917 ,\nC2116_=_C3918 ,C2116_=_C3921 ,C2117_=_C2123 ,C2117_=_C2859 ,C2117_=_C2891 ,C2117_=_C3002 ,\nC2117_=_C3971 ,C2117_=_C3975 ,C2123_=_C2607 ,C2123_=_C2744 ,C2123_=_C3081 ,C2123_=_C3153 ,\nC2123_=_C3705 ,C2123_=_C3730 ,C2123_=_C4049 ,C2123_=_C4085 ,C2130_=_C2133 ,C2130_=_C2134 ,\nC2130_=_C2135 ,C2130_=_C2137 ,C2130_=_C2140 ,C2130_=_C2141 ,C2130_=_C2142 ,C2130_=_C2143 ,\nC2130_=_C2145 ,C2130_=_C2961 ,C2130_=_C2965 ,C2130_=_C2978 ,C2130_=_C2980 ,C2133_=_C2134 ,\nC2133_=_C2135 ,C2133_=_C2137 ,C2133_=_C2140 ,C2133_=_C2141 ,C2133_=_C2142 ,C2133_=_C2143 ,\nC2133_=_C2145 ,C2133_=_C3185 ,C2134_=_C2135 ,C2134_=_C2137 ,C2134_=_C2140 ,C2134_=_C2141 ,\nC2134_=_C2142 ,C2134_=_C2143 ,C2134_=_C2145 ,C2134_=_C3259 ,C2134_=_C3363 ,C2134_=_C3367 ,\nC2134_=_C3370 ,C2135_=_C2137 ,C2135_=_C2140 ,C2135_=_C2141 ,C2135_=_C2142 ,C2135_=_C2143 ,\nC2135_=_C2145 ,C2135_=_C2157 ,C2135_=_C2281 ,C2135_=_C2400 ,C2135_=_C2468 ,C2135_=_C3408 ,\nC2135_=_C3410 ,C2135_=_C3412 ,C2135_=_C3413 ,C2135_=_C3416 ,C2135_=_C3417 ,C2137_=_C2140 ,\nC2137_=_C2141 ,C2137_=_C2142 ,C2137_=_C2143 ,C2137_=_C2145 ,C2137_=_C2158 ,C2137_=_C2282 ,\nC2137_=_C2401 ,C2137_=_C3528 ,C2140_=_C2141 ,C2140_=_C2142 ,C2140_=_C2143 ,C2140_=_C2145 ,\nC2140_=_C2419 ,C2140_=_C2579 ,C2140_=_C3210 ,C2140_=_C3316 ,C2140_=_C3585 ,C2140_=_C3654 ,\nC2140_=_C3767 ,C2140_=_C3769 ,C2141_=_C2142 ,C2141_=_C2143 ,C2141_=_C2145 ,C2141_=_C2529 ,\nC2141_=_C3000 ,C2141_=_C3102 ,C2141_=_C3236 ,C2141_=_C3770 ,C2141_=_C3874 ,C2141_=_C3875 ,\nC2141_=_C3876 ,C2142_=_C2143 ,C2142_=_C2145 ,C2142_=_C2470 ,C2142_=_C3375 ,C2142_=_C3929 ,\nC2142_=_C3931 ,C2143_=_C2145 ,C2143_=_C3658 ,C2143_=_C3813 ,C2143_=_C3970 ,C2145_=_C2162 ,\nC2145_=_C2290 ,C2145_=_C2406 ,C2145_=_C2898 ,C2145_=_C3008 ,C2145_=_C3037 ,C2145_=_C3993 ,\nC2146_=_C2149 ,C2146_=_C2155 ,C2146_=_C2156 ,C2146_=_C2157 ,C2146_=_C2158 ,C2146_=_C2162 ,\nC2146_=_C2163 ,C2146_=_C2165 ,C2146_=_C2166 ,C2146_=_C2167 ,C2146_=_C2168 ,C2146_=_C2169 ,\nC2146_=_C2173 ,C2146_=_C2175 ,C2146_=_C2176 ,C2146_=_C2177 ,C2146_=_C2178 ,C2146_=_C2180 ,\nC2146_=_C2184 ,C2149_=_C2155 ,C2149_=_C2156 ,C2149_=_C2157 ,C2149_=_C2158 ,C2149_=_C2162 ,\nC2149_=_C2163</w:t>
      </w:r>
    </w:p>
    <w:p>
      <w:pPr>
        <w:pStyle w:val="PreformattedText"/>
        <w:bidi w:val="0"/>
        <w:spacing w:before="0" w:after="0"/>
        <w:jc w:val="left"/>
        <w:rPr/>
      </w:pPr>
      <w:r>
        <w:rPr/>
        <w:t xml:space="preserve"> </w:t>
      </w:r>
      <w:r>
        <w:rPr/>
        <w:t>,C2149_=_C2273 ,C2149_=_C2347 ,C2149_=_C2348 ,C2149_=_C2349 ,C2149_=_C2350 ,\nC2149_=_C2353 ,C2149_=_C2354 ,C2149_=_C2356 ,C2149_=_C2358 ,C2155_=_C2156 ,C2155_=_C2157 ,\nC2155_=_C2158 ,C2155_=_C2162 ,C2155_=_C2163 ,C2155_=_C2207 ,C2155_=_C2788 ,C2155_=_C2886 ,\nC2155_=_C3060 ,C2155_=_C3142 ,C2155_=_C3221 ,C2155_=_C3226 ,C2155_=_C3227 ,C2156_=_C2157 ,\nC2156_=_C2158 ,C2156_=_C2162 ,C2156_=_C2163 ,C2156_=_C2208 ,C2156_=_C2369 ,C2156_=_C2789 ,\nC2156_=_C2888 ,C2156_=_C3011 ,C2156_=_C3143 ,C2156_=_C3334 ,C2156_=_C3336 ,C2156_=_C3337 ,\nC2156_=_C3340 ,C2157_=_C2158 ,C2157_=_C2162 ,C2157_=_C2163 ,C2157_=_C2281 ,C2157_=_C2400 ,\nC2157_=_C2468 ,C2157_=_C3408 ,C2157_=_C3410 ,C2157_=_C3412 ,C2157_=_C3413 ,C2157_=_C3416 ,\nC2157_=_C3417 ,C2158_=_C2162 ,C2158_=_C2163 ,C2158_=_C2282 ,C2158_=_C2401 ,C2158_=_C3528 ,\nC2162_=_C2163 ,C2162_=_C2290 ,C2162_=_C2406 ,C2162_=_C2898 ,C2162_=_C3008 ,C2162_=_C3037 ,\nC2162_=_C3993 ,C2163_=_C2272 ,C2163_=_C3140 ,C2163_=_C3217 ,C2163_=_C3935 ,C2163_=_C4044 ,\nC2165_=_C2166 ,C2165_=_C2167 ,C2165_=_C2168 ,C2165_=_C2169 ,C2165_=_C2173 ,C2165_=_C2175 ,\nC2165_=_C2176 ,C2165_=_C2177 ,C2165_=_C2178 ,C2165_=_C2180 ,C2165_=_C2184 ,C2165_=_C2498 ,\nC2165_=_C2849 ,C2165_=_C2853 ,C2165_=_C2854 ,C2165_=_C2856 ,C2165_=_C2857 ,C2165_=_C2859 ,\nC2165_=_C2863 ,C2166_=_C2167 ,C2166_=_C2168 ,C2166_=_C2169 ,C2166_=_C2173 ,C2166_=_C2175 ,\nC2166_=_C2176 ,C2166_=_C2177 ,C2166_=_C2178 ,C2166_=_C2180 ,C2166_=_C2184 ,C2166_=_C2499 ,\nC2166_=_C2767 ,C2166_=_C2868 ,C2166_=_C2869 ,C2166_=_C2870 ,C2166_=_C2872 ,C2166_=_C2873 ,\nC2166_=_C2874 ,C2166_=_C2875 ,C2166_=_C2879 ,C2166_=_C2881 ,C2167_=_C2168 ,C2167_=_C2169 ,\nC2167_=_C2173 ,C2167_=_C2175 ,C2167_=_C2176 ,C2167_=_C2177 ,C2167_=_C2178 ,C2167_=_C2180 ,\nC2167_=_C2184 ,C2167_=_C2298 ,C2167_=_C2349 ,C2167_=_C2503 ,C2167_=_C2771 ,C2167_=_C3206 ,\nC2167_=_C3207 ,C2167_=_C3209 ,C2167_=_C3210 ,C2167_=_C3211 ,C2167_=_C3212 ,C2167_=_C3216 ,\nC2167_=_C3217 ,C2168_=_C2169 ,C2168_=_C2173 ,C2168_=_C2175 ,C2168_=_C2176 ,C2168_=_C2177 ,\nC2168_=_C2178 ,C2168_=_C2180 ,C2168_=_C2184 ,C2168_=_C3231 ,C2168_=_C3233 ,C2168_=_C3236 ,\nC2168_=_C3241 ,C2169_=_C2173 ,C2169_=_C2175 ,C2169_=_C2176 ,C2169_=_C2177 ,C2169_=_C2178 ,\nC2169_=_C2180 ,C2169_=_C2184 ,C2169_=_C2299 ,C2169_=_C3246 ,C2169_=_C3248 ,C2169_=_C3250 ,\nC2169_=_C3251 ,C2169_=_C3257 ,C2173_=_C2175 ,C2173_=_C2176 ,C2173_=_C2177 ,C2173_=_C2178 ,\nC2173_=_C2180 ,C2173_=_C2184 ,C2173_=_C2718 ,C2173_=_C2839 ,C2173_=_C2952 ,C2173_=_C3337 ,\nC2173_=_C3410 ,C2173_=_C3464 ,C2173_=_C3694 ,C2173_=_C3735 ,C2173_=_C3812 ,C2173_=_C3813 ,\nC2173_=_C3814 ,C2173_=_C3819 ,C2175_=_C2176 ,C2175_=_C2177 ,C2175_=_C2178 ,C2175_=_C2180 ,\nC2175_=_C2184 ,C2175_=_C2235 ,C2175_=_C2677 ,C2175_=_C3303 ,C2175_=_C3363 ,C2175_=_C3438 ,\nC2175_=_C3490 ,C2175_=_C3739 ,C2175_=_C3883 ,C2175_=_C3915 ,C2175_=_C3953 ,C2175_=_C3955 ,\nC2175_=_C3957 ,C2175_=_C3958 ,C2176_=_C2177 ,C2176_=_C2178 ,C2176_=_C2180 ,C2176_=_C2184 ,\nC2176_=_C2311 ,C2176_=_C2356 ,C2176_=_C3403 ,C2176_=_C4044 ,C2177_=_C2178 ,C2177_=_C2180 ,\nC2177_=_C2184 ,C2177_=_C2343 ,C2177_=_C2828 ,C2177_=_C3367 ,C2177_=_C3493 ,C2177_=_C3538 ,\nC2177_=_C3689 ,C2177_=_C3742 ,C2177_=_C3870 ,C2177_=_C3918 ,C2177_=_C4054 ,C2177_=_C4055 ,\nC2177_=_C4056 ,C2178_=_C2180 ,C2178_=_C2184 ,C2178_=_C2312 ,C2178_=_C3203 ,C2178_=_C3425 ,\nC2178_=_C3744 ,C2178_=_C3769 ,C2178_=_C3852 ,C2178_=_C3859 ,C2178_=_C4064 ,C2180_=_C2184 ,\nC2180_=_C3449 ,C2180_=_C3473 ,C2180_=_C3746 ,C2180_=_C4031 ,C2180_=_C4086 ,C2180_=_C4094 ,\nC2184_=_C2202 ,C2184_=_C2520 ,C2184_=_C2960 ,C2184_=_C3057 ,C2184_=_C3407 ,C2184_=_C3749 ,\nC2184_=_C3788 ,C2184_=_C3921 ,C2184_=_C3975 ,C2184_=_C4101 ,C2185_=_C2186 ,C2185_=_C2191 ,\nC2185_=_C2192 ,C2185_=_C2194 ,C2185_=_C2199 ,C2185_=_C2200 ,C2185_=_C2201 ,C2185_=_C2202 ,\nC2185_=_C2273 ,C2185_=_C2276 ,C2185_=_C2278 ,C2185_=_C2281 ,C2185_=_C2282 ,C2185_=_C2283 ,\nC2185_=_C2284 ,C2185_=_C2286 ,C2185_=_C2287 ,C2185_=_C2290 ,C2186_=_C2191 ,C2186_=_C2192 ,\nC2186_=_C2194 ,C2186_=_C2199 ,C2186_=_C2200 ,C2186_=_C2201 ,C2186_=_C2202 ,C2186_=_C2459 ,\nC2186_=_C2462 ,C2186_=_C2463 ,C2186_=_C2466 ,C2186_=_C2467 ,C2186_=_C2468 ,C2186_=_C2470 ,\nC2186_=_C2472 ,C2191_=_C2192 ,C2191_=_C2194 ,C2191_=_C2199 ,C2191_=_C2200 ,C2191_=_C2201 ,\nC2191_=_C2202 ,C2191_=_C2480 ,C2191_=_C2816 ,C2191_=_C3040 ,C2191_=_C3191 ,C2191_=_C3271 ,\nC2191_=_C3273 ,C2191_=_C3275 ,C2191_=_C3276 ,C2192_=_C2194 ,C2192_=_C2199 ,C2192_=_C2200 ,\nC2192_=_C2201 ,C2192_=_C2202 ,C2192_=_C2350 ,C2192_=_C3083 ,C2192_=_C3311 ,C2192_=_C3312 ,\nC2192_=_C3316 ,C2194_=_C2199 ,C2194_=_C2200 ,C2194_=_C2201 ,C2194_=_C2202 ,C2194_=_C2661 ,\nC2194_=_C2917 ,C2194_=_C3087 ,C2194_=_C3298 ,C2194_=_C3431 ,C2194_=_C3584 ,C2194_=_C3585 ,\nC2194_=_C3587 ,C2199_=_C2200 ,C2199_=_C2201 ,C2199_=_C2202 ,C2199_=_C2354 ,C2199_=_C2562 ,\nC2199_=_C2664 ,C2199_=_C2921 ,C2199_=_C3092 ,C2199_=_C3578 ,C2199_=_C3601 ,C2199_=_C3767 ,\nC2199_=_C3933 ,C2199_=_C3934 ,C2199_=_C3935 ,C2199_=_C3936 ,C2200_=_C2201 ,C2200_=_C2202 ,\nC2200_=_C2725 ,C2200_=_C2846 ,C2200_=_C2958 ,C2200_=_C3404 ,C2200_=_C3417 ,C2200_=_C3874 ,\nC2200_=_C4026 ,C2201_=_C2202 ,C2201_=_C2669 ,C2201_=_C2959 ,C2201_=_C3173 ,C2201_=_C3405 ,\nC2201_=_C3597 ,C2201_=_C3970 ,C2201_=_C4034 ,C2202_=_C2520 ,C2202_=_C2960 ,C2202_=_C3057 ,\nC2202_=_C3407 ,C2202_=_C3749 ,C2202_=_C3788 ,C2202_=_C3921 ,C2202_=_C3975 ,C2202_=_C4101 ,\nC2207_=_C2208 ,C2207_=_C2209 ,C2207_=_C2210 ,C2207_=_C2211 ,C2207_=_C2212 ,C2207_=_C2788 ,\nC2207_=_C2886 ,C2207_=_C3060 ,C2207_=_C3142 ,C2207_=_C3221 ,C2207_=_C3226 ,C2207_=_C3227 ,\nC2208_=_C2209 ,C2208_=_C2210 ,C2208_=_C2211 ,C2208_=_C2212 ,C2208_=_C2369 ,C2208_=_C2789 ,\nC2208_=_C2888 ,C2208_=_C3011 ,C2208_=_C3143 ,C2208_=_C3334 ,C2208_=_C3336 ,C2208_=_C3337 ,\nC2208_=_C3340 ,C2209_=_C2210 ,C2209_=_C2211 ,C2209_=_C2212 ,C2209_=_C3544 ,C2209_=_C3546 ,\nC2209_=_C3548 ,C2209_=_C3549 ,C2210_=_C2211 ,C2210_=_C2212 ,C2210_=_C2731 ,C2210_=_C3500 ,\nC2210_=_C3561 ,C2210_=_C3563 ,C2210_=_C3566 ,C2210_=_C3568 ,C2210_=_C3572 ,C2210_=_C3573 ,\nC2210_=_C3574 ,C2211_=_C2212 ,C2211_=_C3030 ,C2211_=_C3805 ,C2211_=_C3808 ,C2211_=_C3809 ,\nC2212_=_C2472 ,C2212_=_C3643 ,C2212_=_C3726 ,C2212_=_C3981 ,C2212_=_C4012 ,C2212_=_C4013 ,\nC2212_=_C4014 ,C2218_=_C2223 ,C2218_=_C2225 ,C2218_=_C2235 ,C2218_=_C2237 ,C2218_=_C2240 ,\nC2218_=_C2258 ,C2218_=_C2261 ,C2218_=_C2263 ,C2218_=_C2264 ,C2218_=_C2266 ,C2218_=_C2267 ,\nC2218_=_C2268 ,C2218_=_C2269 ,C2218_=_C2272 ,C2223_=_C2225 ,C2223_=_C2235 ,C2223_=_C2237 ,\nC2223_=_C2348 ,C2223_=_C2709 ,C2223_=_C2769 ,C2223_=_C2944 ,C2223_=_C3060 ,C2223_=_C3062 ,\nC2223_=_C3063 ,C2223_=_C3066 ,C2223_=_C3067 ,C2223_=_C3068 ,C2223_=_C3070 ,C2225_=_C2235 ,\nC2225_=_C2237 ,C2225_=_C2245 ,C2225_=_C2658 ,C2225_=_C3111 ,C2225_=_C3133 ,C2225_=_C3137 ,\nC2225_=_C3140 ,C2235_=_C2237 ,C2235_=_C2677 ,C2235_=_C3303 ,C2235_=_C3363 ,C2235_=_C3438 ,\nC2235_=_C3490 ,C2235_=_C3739 ,C2235_=_C3883 ,C2235_=_C3915 ,C2235_=_C3953 ,C2235_=_C3955 ,\nC2235_=_C3957 ,C2235_=_C3958 ,C2237_=_C2439 ,C2237_=_C2679 ,C2237_=_C3306 ,C2237_=_C3413 ,\nC2237_=_C3440 ,C2237_=_C3528 ,C2237_=_C3755 ,C2237_=_C3793 ,C2237_=_C3885 ,C2237_=_C3983 ,\nC2237_=_C3988 ,C2237_=_C3992 ,C2237_=_C3993 ,C2240_=_C2245 ,C2240_=_C2255 ,C2240_=_C2258 ,\nC2240_=_C2261 ,C2240_=_C2263 ,C2240_=_C2264 ,C2240_=_C2266 ,C2240_=_C2267 ,C2240_=_C2268 ,\nC2240_=_C2269 ,C2240_=_C2272 ,C2245_=_C2255 ,C2245_=_C2658 ,C2245_=_C3111 ,C2245_=_C3133 ,\nC2245_=_C3137 ,C2245_=_C3140 ,C2255_=_C2445 ,C2255_=_C2980 ,C2255_=_C3637 ,C2255_=_C3762 ,\nC2255_=_C3808 ,C2255_=_C3837 ,C2255_=_C3875 ,C2255_=_C3899 ,C2255_=_C4023 ,C2258_=_C2261 ,\nC2258_=_C2263 ,C2258_=_C2264 ,C2258_=_C2266 ,C2258_=_C2267 ,C2258_=_C2268 ,C2258_=_C2269 ,\nC2258_=_C2272 ,C2258_=_C2571 ,C2258_=_C2658 ,C2258_=_C2660 ,C2258_=_C2661 ,C2258_=_C2664 ,\nC2258_=_C2666 ,C2258_=_C2669 ,C2261_=_C2263 ,C2261_=_C2264 ,C2261_=_C2266 ,C2261_=_C2267 ,\nC2261_=_C2268 ,C2261_=_C2269 ,C2261_=_C2272 ,C2261_=_C2316 ,C2261_=_C3111 ,C2261_=_C3114 ,\nC2261_=_C3115 ,C2261_=_C3127 ,C2263_=_C2264 ,C2263_=_C2266 ,C2263_=_C2267 ,C2263_=_C2268 ,\nC2263_=_C2269 ,C2263_=_C2272 ,C2263_=_C3298 ,C2263_=_C3303 ,C2263_=_C3306 ,C2264_=_C2266 ,\nC2264_=_C2267 ,C2264_=_C2268 ,C2264_=_C2269 ,C2264_=_C2272 ,C2264_=_C3431 ,C2264_=_C3435 ,\nC2264_=_C3438 ,C2264_=_C3440 ,C2266_=_C2267 ,C2266_=_C2268 ,C2266_=_C2269 ,C2266_=_C2272 ,\nC2266_=_C2792 ,C2266_=_C2905 ,C2266_=_C3133 ,C2266_=_C3594 ,C2266_=_C3597 ,C2267_=_C2268 ,\nC2267_=_C2269 ,C2267_=_C2272 ,C2267_=_C2286 ,C2267_=_C3275 ,C2267_=_C3584 ,C2267_=_C3653 ,\nC2267_=_C3694 ,C2268_=_C2269 ,C2268_=_C2272 ,C2268_=_C2736 ,C2268_=_C2875 ,C2268_=_C3137 ,\nC2268_=_C3517 ,C2268_=_C3923 ,C2268_=_C3926 ,C2269_=_C2272 ,C2269_=_C2793 ,C2269_=_C2907 ,\nC2269_=_C3587 ,C2269_=_C3945 ,C2272_=_C3140 ,C2272_=_C3217 ,C2272_=_C3935 ,C2272_=_C4044 ,\nC2273_=_C2276 ,C2273_=_C2278 ,C2273_=_C2281 ,C2273_=_C2282 ,C2273_=_C2283 ,C2273_=_C2284 ,\nC2273_=_C2286 ,C2273_=_C2287 ,C2273_=_C2290 ,C2273_=_C2347 ,C2273_=_C2348 ,C2273_=_C2349 ,\nC2273_=_C2350 ,C2273_=_C2353 ,C2273_=_C2354 ,C2273_=_C2356 ,C2273_=_C2358 ,C2276_=_C2278 ,\nC2276_=_C2281 ,C2276_=_C2282 ,C2276_=_C2283 ,C2276_=_C2284 ,C2276_=_C2286 ,C2276_=_C2287 ,\nC2276_=_C2290 ,C2276_=_C2816 ,C2276_=_C2826 ,C2276_=_C2827 ,C2276_=_C2828 ,C2278_=_C2281 ,\nC2278_=_C2282 ,C2278_=_C2283 ,C2278_=_C2284 ,C2278_=_C2286 ,C2278_=_C2287 ,C2278_=_C2290 ,\nC2278_=_C3191 ,C2278_=_C3202 ,C2278_=_C3203 ,C2278_=_C3204 ,C2278_=_C3205 ,C2281_=_C2282 ,\nC2281_=_C2283 ,C2281_=_C2284 ,C2281_=_C2286 ,C2281_=_C2287 ,C2281_=_C2290 ,C2281_=_C2400 ,\nC2281_=_C2468 ,C2281_=_C3408 ,C2281_=_C3410 ,C2281_=_C3412 ,C2281_=_C3413 ,C2281_=_C3416 ,\nC2281_=_C3417 ,C2282_=_C2283 ,C2282_=_C2284 ,C2282_=_C2286 ,C2282_=_C2287 ,C2282_=_C2290 ,\nC2282_=_C2401 ,C2282_=_C3528 ,C2283_=_C2284 ,C2283_=_C2286 ,C2283_=_C2287 ,C2283_=_C2290 ,\nC2283_=_C2371 ,C2283_=_C2634 ,C2283_=_C3013 ,C2283_=_C3063 ,C2283_=_C3312 ,C2283_=_C3576 ,\nC2283_=_C3577 ,C2283_=_C3578 ,C2283_=_C3581 ,C2284_=_C2286 ,C2284_=_C2287</w:t>
      </w:r>
    </w:p>
    <w:p>
      <w:pPr>
        <w:pStyle w:val="PreformattedText"/>
        <w:bidi w:val="0"/>
        <w:spacing w:before="0" w:after="0"/>
        <w:jc w:val="left"/>
        <w:rPr/>
      </w:pPr>
      <w:r>
        <w:rPr/>
        <w:t xml:space="preserve"> </w:t>
      </w:r>
      <w:r>
        <w:rPr/>
        <w:t>,C2284_=_C2290 ,\nC2284_=_C2415 ,C2284_=_C3015 ,C2284_=_C3273 ,C2284_=_C3372 ,C2284_=_C3630 ,C2284_=_C3631 ,\nC2284_=_C3635 ,C2284_=_C3637 ,C2286_=_C2287 ,C2286_=_C2290 ,C2286_=_C3275 ,C2286_=_C3584 ,\nC2286_=_C3653 ,C2286_=_C3694 ,C2287_=_C2290 ,C2287_=_C3276 ,C2287_=_C3621 ,C2287_=_C3668 ,\nC2287_=_C3897 ,C2287_=_C3899 ,C2287_=_C3900 ,C2287_=_C3901 ,C2290_=_C2406 ,C2290_=_C2898 ,\nC2290_=_C3008 ,C2290_=_C3037 ,C2290_=_C3993 ,C2291_=_C2293 ,C2291_=_C2294 ,C2291_=_C2296 ,\nC2291_=_C2297 ,C2291_=_C2298 ,C2291_=_C2299 ,C2291_=_C2300 ,C2291_=_C2304 ,C2291_=_C2308 ,\nC2291_=_C2310 ,C2291_=_C2311 ,C2291_=_C2312 ,C2291_=_C2413 ,C2291_=_C2414 ,C2291_=_C2415 ,\nC2291_=_C2419 ,C2291_=_C2420 ,C2291_=_C2426 ,C2293_=_C2294 ,C2293_=_C2296 ,C2293_=_C2297 ,\nC2293_=_C2298 ,C2293_=_C2299 ,C2293_=_C2300 ,C2293_=_C2304 ,C2293_=_C2308 ,C2293_=_C2310 ,\nC2293_=_C2311 ,C2293_=_C2312 ,C2293_=_C2477 ,C2293_=_C2571 ,C2293_=_C2572 ,C2293_=_C2576 ,\nC2293_=_C2579 ,C2293_=_C2580 ,C2294_=_C2296 ,C2294_=_C2297 ,C2294_=_C2298 ,C2294_=_C2299 ,\nC2294_=_C2300 ,C2294_=_C2304 ,C2294_=_C2308 ,C2294_=_C2310 ,C2294_=_C2311 ,C2294_=_C2312 ,\nC2294_=_C2614 ,C2294_=_C2615 ,C2294_=_C2616 ,C2294_=_C2624 ,C2296_=_C2297 ,C2296_=_C2298 ,\nC2296_=_C2299 ,C2296_=_C2300 ,C2296_=_C2304 ,C2296_=_C2308 ,C2296_=_C2310 ,C2296_=_C2311 ,\nC2296_=_C2312 ,C2296_=_C2998 ,C2296_=_C3000 ,C2296_=_C3002 ,C2296_=_C3006 ,C2296_=_C3008 ,\nC2297_=_C2298 ,C2297_=_C2299 ,C2297_=_C2300 ,C2297_=_C2304 ,C2297_=_C2308 ,C2297_=_C2310 ,\nC2297_=_C2311 ,C2297_=_C2312 ,C2297_=_C3099 ,C2297_=_C3102 ,C2298_=_C2299 ,C2298_=_C2300 ,\nC2298_=_C2304 ,C2298_=_C2308 ,C2298_=_C2310 ,C2298_=_C2311 ,C2298_=_C2312 ,C2298_=_C2349 ,\nC2298_=_C2503 ,C2298_=_C2771 ,C2298_=_C3206 ,C2298_=_C3207 ,C2298_=_C3209 ,C2298_=_C3210 ,\nC2298_=_C3211 ,C2298_=_C3212 ,C2298_=_C3216 ,C2298_=_C3217 ,C2299_=_C2300 ,C2299_=_C2304 ,\nC2299_=_C2308 ,C2299_=_C2310 ,C2299_=_C2311 ,C2299_=_C2312 ,C2299_=_C3246 ,C2299_=_C3248 ,\nC2299_=_C3250 ,C2299_=_C3251 ,C2299_=_C3257 ,C2300_=_C2304 ,C2300_=_C2308 ,C2300_=_C2310 ,\nC2300_=_C2311 ,C2300_=_C2312 ,C2300_=_C2692 ,C2300_=_C3283 ,C2300_=_C3284 ,C2300_=_C3285 ,\nC2300_=_C3286 ,C2300_=_C3294 ,C2304_=_C2308 ,C2304_=_C2310 ,C2304_=_C2311 ,C2304_=_C2312 ,\nC2304_=_C2950 ,C2304_=_C3334 ,C2304_=_C3420 ,C2304_=_C3462 ,C2304_=_C3653 ,C2304_=_C3654 ,\nC2304_=_C3656 ,C2304_=_C3657 ,C2304_=_C3658 ,C2304_=_C3659 ,C2304_=_C3662 ,C2308_=_C2310 ,\nC2308_=_C2311 ,C2308_=_C2312 ,C2308_=_C3400 ,C2308_=_C3535 ,C2308_=_C3568 ,C2308_=_C3677 ,\nC2308_=_C3951 ,C2310_=_C2311 ,C2310_=_C2312 ,C2310_=_C2724 ,C2310_=_C2845 ,C2310_=_C3402 ,\nC2310_=_C3416 ,C2310_=_C3826 ,C2310_=_C3836 ,C2310_=_C3842 ,C2310_=_C3923 ,C2310_=_C4025 ,\nC2311_=_C2312 ,C2311_=_C2356 ,C2311_=_C3403 ,C2311_=_C4044 ,C2312_=_C3203 ,C2312_=_C3425 ,\nC2312_=_C3744 ,C2312_=_C3769 ,C2312_=_C3852 ,C2312_=_C3859 ,C2312_=_C4064 ,C2315_=_C2316 ,\nC2315_=_C2317 ,C2315_=_C2319 ,C2315_=_C2320 ,C2315_=_C2321 ,C2315_=_C2322 ,C2315_=_C2323 ,\nC2315_=_C2325 ,C2315_=_C2326 ,C2315_=_C2327 ,C2315_=_C2329 ,C2315_=_C2330 ,C2315_=_C2849 ,\nC2315_=_C3040 ,C2315_=_C3041 ,C2315_=_C3042 ,C2315_=_C3050 ,C2315_=_C3051 ,C2315_=_C3055 ,\nC2315_=_C3056 ,C2315_=_C3057 ,C2316_=_C2317 ,C2316_=_C2319 ,C2316_=_C2320 ,C2316_=_C2321 ,\nC2316_=_C2322 ,C2316_=_C2323 ,C2316_=_C2325 ,C2316_=_C2326 ,C2316_=_C2327 ,C2316_=_C2329 ,\nC2316_=_C2330 ,C2316_=_C3111 ,C2316_=_C3114 ,C2316_=_C3115 ,C2316_=_C3127 ,C2317_=_C2319 ,\nC2317_=_C2320 ,C2317_=_C2321 ,C2317_=_C2322 ,C2317_=_C2323 ,C2317_=_C2325 ,C2317_=_C2326 ,\nC2317_=_C2327 ,C2317_=_C2329 ,C2317_=_C2330 ,C2317_=_C2368 ,C2317_=_C2727 ,C2317_=_C3321 ,\nC2319_=_C2320 ,C2319_=_C2321 ,C2319_=_C2322 ,C2319_=_C2323 ,C2319_=_C2325 ,C2319_=_C2326 ,\nC2319_=_C2327 ,C2319_=_C2329 ,C2319_=_C2330 ,C2319_=_C2853 ,C2319_=_C2870 ,C2319_=_C3233 ,\nC2319_=_C3248 ,C2319_=_C3735 ,C2319_=_C3739 ,C2319_=_C3742 ,C2319_=_C3744 ,C2319_=_C3746 ,\nC2319_=_C3749 ,C2320_=_C2321 ,C2320_=_C2322 ,C2320_=_C2323 ,C2320_=_C2325 ,C2320_=_C2326 ,\nC2320_=_C2327 ,C2320_=_C2329 ,C2320_=_C2330 ,C2320_=_C2527 ,C2320_=_C2854 ,C2320_=_C3784 ,\nC2320_=_C3788 ,C2321_=_C2322 ,C2321_=_C2323 ,C2321_=_C2325 ,C2321_=_C2326 ,C2321_=_C2327 ,\nC2321_=_C2329 ,C2321_=_C2330 ,C2321_=_C3657 ,C2321_=_C3699 ,C2321_=_C3812 ,C2321_=_C3868 ,\nC2321_=_C3870 ,C2322_=_C2323 ,C2322_=_C2325 ,C2322_=_C2326 ,C2322_=_C2327 ,C2322_=_C2329 ,\nC2322_=_C2330 ,C2322_=_C3067 ,C2322_=_C3883 ,C2322_=_C3885 ,C2323_=_C2325 ,C2323_=_C2326 ,\nC2323_=_C2327 ,C2323_=_C2329 ,C2323_=_C2330 ,C2323_=_C2389 ,C2323_=_C2636 ,C2323_=_C2648 ,\nC2323_=_C3250 ,C2323_=_C3265 ,C2323_=_C3455 ,C2323_=_C3914 ,C2325_=_C2326 ,C2325_=_C2327 ,\nC2325_=_C2329 ,C2325_=_C2330 ,C2325_=_C2376 ,C2325_=_C2794 ,C2325_=_C2909 ,C2325_=_C3953 ,\nC2325_=_C3983 ,C2325_=_C3985 ,C2326_=_C2327 ,C2326_=_C2329 ,C2326_=_C2330 ,C2326_=_C3933 ,\nC2326_=_C3955 ,C2326_=_C3988 ,C2327_=_C2329 ,C2327_=_C2330 ,C2327_=_C2739 ,C2327_=_C3511 ,\nC2327_=_C3520 ,C2327_=_C3814 ,C2327_=_C4025 ,C2327_=_C4026 ,C2329_=_C2330 ,C2329_=_C2741 ,\nC2329_=_C3514 ,C2329_=_C3775 ,C2329_=_C3941 ,C2329_=_C3951 ,C2329_=_C4061 ,C2330_=_C2377 ,\nC2330_=_C3522 ,C2330_=_C3968 ,C2331_=_C2334 ,C2331_=_C2339 ,C2331_=_C2340 ,C2331_=_C2342 ,\nC2331_=_C2343 ,C2331_=_C2727 ,C2331_=_C2730 ,C2331_=_C2731 ,C2331_=_C2732 ,C2331_=_C2735 ,\nC2331_=_C2736 ,C2331_=_C2739 ,C2331_=_C2741 ,C2331_=_C2744 ,C2331_=_C2745 ,C2334_=_C2339 ,\nC2334_=_C2340 ,C2334_=_C2342 ,C2334_=_C2343 ,C2334_=_C3221 ,C2334_=_C3321 ,C2334_=_C3461 ,\nC2334_=_C3474 ,C2334_=_C3517 ,C2334_=_C3518 ,C2334_=_C3520 ,C2334_=_C3522 ,C2334_=_C3524 ,\nC2339_=_C2340 ,C2339_=_C2342 ,C2339_=_C2343 ,C2339_=_C2513 ,C2339_=_C2781 ,C2339_=_C3480 ,\nC2339_=_C3546 ,C2339_=_C3566 ,C2339_=_C3676 ,C2339_=_C3714 ,C2339_=_C3840 ,C2339_=_C3941 ,\nC2339_=_C3943 ,C2340_=_C2342 ,C2340_=_C2343 ,C2340_=_C2488 ,C2340_=_C2680 ,C2340_=_C2826 ,\nC2340_=_C3390 ,C2340_=_C3424 ,C2340_=_C3536 ,C2340_=_C3686 ,C2340_=_C3996 ,C2340_=_C3998 ,\nC2342_=_C2343 ,C2342_=_C2441 ,C2342_=_C2682 ,C2342_=_C2827 ,C2342_=_C3227 ,C2342_=_C3340 ,\nC2342_=_C3537 ,C2342_=_C3688 ,C2342_=_C3758 ,C2342_=_C3794 ,C2342_=_C4038 ,C2342_=_C4039 ,\nC2343_=_C2828 ,C2343_=_C3367 ,C2343_=_C3493 ,C2343_=_C3538 ,C2343_=_C3689 ,C2343_=_C3742 ,\nC2343_=_C3870 ,C2343_=_C3918 ,C2343_=_C4054 ,C2343_=_C4055 ,C2343_=_C4056 ,C2347_=_C2348 ,\nC2347_=_C2349 ,C2347_=_C2350 ,C2347_=_C2353 ,C2347_=_C2354 ,C2347_=_C2356 ,C2347_=_C2358 ,\nC2347_=_C2634 ,C2347_=_C2636 ,C2347_=_C2637 ,C2348_=_C2349 ,C2348_=_C2350 ,C2348_=_C2353 ,\nC2348_=_C2354 ,C2348_=_C2356 ,C2348_=_C2358 ,C2348_=_C2709 ,C2348_=_C2769 ,C2348_=_C2944 ,\nC2348_=_C3060 ,C2348_=_C3062 ,C2348_=_C3063 ,C2348_=_C3066 ,C2348_=_C3067 ,C2348_=_C3068 ,\nC2348_=_C3070 ,C2349_=_C2350 ,C2349_=_C2353 ,C2349_=_C2354 ,C2349_=_C2356 ,C2349_=_C2358 ,\nC2349_=_C2503 ,C2349_=_C2771 ,C2349_=_C3206 ,C2349_=_C3207 ,C2349_=_C3209 ,C2349_=_C3210 ,\nC2349_=_C3211 ,C2349_=_C3212 ,C2349_=_C3216 ,C2349_=_C3217 ,C2350_=_C2353 ,C2350_=_C2354 ,\nC2350_=_C2356 ,C2350_=_C2358 ,C2350_=_C3083 ,C2350_=_C3311 ,C2350_=_C3312 ,C2350_=_C3316 ,\nC2353_=_C2354 ,C2353_=_C2356 ,C2353_=_C2358 ,C2353_=_C2806 ,C2353_=_C2918 ,C2353_=_C2934 ,\nC2353_=_C3561 ,C2353_=_C3576 ,C2353_=_C3649 ,C2353_=_C3650 ,C2353_=_C3651 ,C2354_=_C2356 ,\nC2354_=_C2358 ,C2354_=_C2562 ,C2354_=_C2664 ,C2354_=_C2921 ,C2354_=_C3092 ,C2354_=_C3578 ,\nC2354_=_C3601 ,C2354_=_C3767 ,C2354_=_C3933 ,C2354_=_C3934 ,C2354_=_C3935 ,C2354_=_C3936 ,\nC2356_=_C2358 ,C2356_=_C3403 ,C2356_=_C4044 ,C2358_=_C2494 ,C2358_=_C3428 ,C2358_=_C3581 ,\nC2358_=_C4032 ,C2358_=_C4087 ,C2362_=_C2363 ,C2362_=_C2366 ,C2362_=_C2368 ,C2362_=_C2369 ,\nC2362_=_C2371 ,C2362_=_C2372 ,C2362_=_C2376 ,C2362_=_C2377 ,C2362_=_C2641 ,C2362_=_C2687 ,\nC2362_=_C2688 ,C2362_=_C2690 ,C2362_=_C2692 ,C2362_=_C2699 ,C2362_=_C2703 ,C2362_=_C2704 ,\nC2362_=_C2706 ,C2363_=_C2366 ,C2363_=_C2368 ,C2363_=_C2369 ,C2363_=_C2371 ,C2363_=_C2372 ,\nC2363_=_C2376 ,C2363_=_C2377 ,C2363_=_C2926 ,C2363_=_C2934 ,C2363_=_C2935 ,C2366_=_C2368 ,\nC2366_=_C2369 ,C2366_=_C2371 ,C2366_=_C2372 ,C2366_=_C2376 ,C2366_=_C2377 ,C2366_=_C3010 ,\nC2366_=_C3083 ,C2366_=_C3085 ,C2366_=_C3087 ,C2366_=_C3089 ,C2366_=_C3092 ,C2366_=_C3094 ,\nC2368_=_C2369 ,C2368_=_C2371 ,C2368_=_C2372 ,C2368_=_C2376 ,C2368_=_C2377 ,C2368_=_C2727 ,\nC2368_=_C3321 ,C2369_=_C2371 ,C2369_=_C2372 ,C2369_=_C2376 ,C2369_=_C2377 ,C2369_=_C2789 ,\nC2369_=_C2888 ,C2369_=_C3011 ,C2369_=_C3143 ,C2369_=_C3334 ,C2369_=_C3336 ,C2369_=_C3337 ,\nC2369_=_C3340 ,C2371_=_C2372 ,C2371_=_C2376 ,C2371_=_C2377 ,C2371_=_C2634 ,C2371_=_C3013 ,\nC2371_=_C3063 ,C2371_=_C3312 ,C2371_=_C3576 ,C2371_=_C3577 ,C2371_=_C3578 ,C2371_=_C3581 ,\nC2372_=_C2376 ,C2372_=_C2377 ,C2372_=_C3014 ,C2372_=_C3598 ,C2372_=_C3599 ,C2372_=_C3601 ,\nC2376_=_C2377 ,C2376_=_C2794 ,C2376_=_C2909 ,C2376_=_C3953 ,C2376_=_C3983 ,C2376_=_C3985 ,\nC2377_=_C3522 ,C2377_=_C3968 ,C2381_=_C2389 ,C2381_=_C2390 ,C2381_=_C2393 ,C2381_=_C2394 ,\nC2381_=_C2709 ,C2381_=_C2710 ,C2381_=_C2711 ,C2381_=_C2714 ,C2381_=_C2716 ,C2381_=_C2718 ,\nC2381_=_C2724 ,C2381_=_C2725 ,C2389_=_C2390 ,C2389_=_C2393 ,C2389_=_C2636 ,C2389_=_C2648 ,\nC2389_=_C3250 ,C2389_=_C3265 ,C2389_=_C3455 ,C2389_=_C3914 ,C2390_=_C2393 ,C2390_=_C2637 ,\nC2390_=_C2649 ,C2390_=_C3251 ,C2390_=_C3377 ,C2390_=_C3456 ,C2390_=_C3650 ,C2390_=_C3948 ,\nC2393_=_C2407 ,C2393_=_C3070 ,C2393_=_C3082 ,C2393_=_C3161 ,C2393_=_C3646 ,C2394_=_C2400 ,\nC2394_=_C2401 ,C2394_=_C2403 ,C2394_=_C2406 ,C2394_=_C2407 ,C2394_=_C2709 ,C2394_=_C2710 ,\nC2394_=_C2711 ,C2394_=_C2714 ,C2394_=_C2716 ,C2394_=_C2718 ,C2394_=_C2724 ,C2394_=_C2725 ,\nC2400_=_C2401 ,C2400_=_C2403 ,C2400_=_C2406 ,C2400_=_C2407 ,C2400_=_C2468 ,C2400_=_C3408 ,\nC2400_=_C3410 ,C2400_=_C3412 ,C2400_=_C3413 ,C2400_=_C3416 ,C2400_=_C3417 ,C2401_=_C2403 ,\nC2401_=_C2406 ,C2401_=_C2407 ,C2401_=_C3528 ,C2403_=_C2406 ,C2403_=_C2407 ,C2403_=_C2856 ,\nC2403_=_C3263 ,C2403_=_C3877 ,C2406_=_C2407 ,C2406_=_C2898 ,C2406_=_C3008 ,C2406_=_C3037 ,\nC2406_=_C3993 ,C2407_=_C3070 ,C2407_=_C3082</w:t>
      </w:r>
    </w:p>
    <w:p>
      <w:pPr>
        <w:pStyle w:val="PreformattedText"/>
        <w:bidi w:val="0"/>
        <w:spacing w:before="0" w:after="0"/>
        <w:jc w:val="left"/>
        <w:rPr/>
      </w:pPr>
      <w:r>
        <w:rPr/>
        <w:t xml:space="preserve"> </w:t>
      </w:r>
      <w:r>
        <w:rPr/>
        <w:t>,C2407_=_C3161 ,C2407_=_C3646 ,C2413_=_C2414 ,\nC2413_=_C2415 ,C2413_=_C2419 ,C2413_=_C2420 ,C2413_=_C2426 ,C2413_=_C2576 ,C2413_=_C3206 ,\nC2413_=_C3271 ,C2413_=_C3420 ,C2413_=_C3424 ,C2413_=_C3425 ,C2413_=_C3426 ,C2413_=_C3428 ,\nC2414_=_C2415 ,C2414_=_C2419 ,C2414_=_C2420 ,C2414_=_C2426 ,C2414_=_C2593 ,C2414_=_C2615 ,\nC2414_=_C2644 ,C2414_=_C2889 ,C2414_=_C3284 ,C2414_=_C3443 ,C2414_=_C3444 ,C2414_=_C3445 ,\nC2414_=_C3446 ,C2414_=_C3449 ,C2415_=_C2419 ,C2415_=_C2420 ,C2415_=_C2426 ,C2415_=_C3015 ,\nC2415_=_C3273 ,C2415_=_C3372 ,C2415_=_C3630 ,C2415_=_C3631 ,C2415_=_C3635 ,C2415_=_C3637 ,\nC2419_=_C2420 ,C2419_=_C2426 ,C2419_=_C2579 ,C2419_=_C3210 ,C2419_=_C3316 ,C2419_=_C3585 ,\nC2419_=_C3654 ,C2419_=_C3767 ,C2419_=_C3769 ,C2420_=_C2426 ,C2420_=_C2580 ,C2420_=_C3031 ,\nC2420_=_C3212 ,C2420_=_C3639 ,C2420_=_C3656 ,C2420_=_C3721 ,C2420_=_C3859 ,C2420_=_C3862 ,\nC2426_=_C2654 ,C2426_=_C3035 ,C2426_=_C3704 ,C2426_=_C3957 ,C2426_=_C4003 ,C2426_=_C4054 ,\nC2426_=_C4059 ,C2428_=_C2439 ,C2428_=_C2441 ,C2428_=_C2442 ,C2428_=_C2443 ,C2428_=_C2445 ,\nC2428_=_C2538 ,C2428_=_C2544 ,C2428_=_C2545 ,C2428_=_C2547 ,C2428_=_C2551 ,C2428_=_C2552 ,\nC2439_=_C2441 ,C2439_=_C2442 ,C2439_=_C2443 ,C2439_=_C2445 ,C2439_=_C2679 ,C2439_=_C3306 ,\nC2439_=_C3413 ,C2439_=_C3440 ,C2439_=_C3528 ,C2439_=_C3755 ,C2439_=_C3793 ,C2439_=_C3885 ,\nC2439_=_C3983 ,C2439_=_C3988 ,C2439_=_C3992 ,C2439_=_C3993 ,C2441_=_C2442 ,C2441_=_C2443 ,\nC2441_=_C2445 ,C2441_=_C2682 ,C2441_=_C2827 ,C2441_=_C3227 ,C2441_=_C3340 ,C2441_=_C3537 ,\nC2441_=_C3688 ,C2441_=_C3758 ,C2441_=_C3794 ,C2441_=_C4038 ,C2441_=_C4039 ,C2442_=_C2443 ,\nC2442_=_C2445 ,C2442_=_C2683 ,C2442_=_C2703 ,C2442_=_C3558 ,C2442_=_C3759 ,C2442_=_C3795 ,\nC2442_=_C3893 ,C2442_=_C3903 ,C2442_=_C4046 ,C2442_=_C4049 ,C2443_=_C2445 ,C2443_=_C2684 ,\nC2443_=_C3760 ,C2443_=_C3796 ,C2443_=_C4029 ,C2443_=_C4070 ,C2443_=_C4071 ,C2445_=_C2980 ,\nC2445_=_C3637 ,C2445_=_C3762 ,C2445_=_C3808 ,C2445_=_C3837 ,C2445_=_C3875 ,C2445_=_C3899 ,\nC2445_=_C4023 ,C2446_=_C2523 ,C2446_=_C2525 ,C2446_=_C2527 ,C2446_=_C2528 ,C2446_=_C2529 ,\nC2446_=_C2530 ,C2446_=_C2531 ,C2446_=_C2533 ,C2446_=_C2535 ,C2459_=_C2462 ,C2459_=_C2463 ,\nC2459_=_C2466 ,C2459_=_C2467 ,C2459_=_C2468 ,C2459_=_C2470 ,C2459_=_C2472 ,C2459_=_C2477 ,\nC2459_=_C2480 ,C2459_=_C2487 ,C2459_=_C2488 ,C2459_=_C2489 ,C2459_=_C2492 ,C2459_=_C2494 ,\nC2462_=_C2463 ,C2462_=_C2466 ,C2462_=_C2467 ,C2462_=_C2468 ,C2462_=_C2470 ,C2462_=_C2472 ,\nC2462_=_C2749 ,C2462_=_C2753 ,C2462_=_C2755 ,C2462_=_C2761 ,C2462_=_C2763 ,C2462_=_C2764 ,\nC2463_=_C2466 ,C2463_=_C2467 ,C2463_=_C2468 ,C2463_=_C2470 ,C2463_=_C2472 ,C2463_=_C2944 ,\nC2463_=_C2950 ,C2463_=_C2952 ,C2463_=_C2958 ,C2463_=_C2959 ,C2463_=_C2960 ,C2466_=_C2467 ,\nC2466_=_C2468 ,C2466_=_C2470 ,C2466_=_C2472 ,C2466_=_C2523 ,C2466_=_C3169 ,C2466_=_C3173 ,\nC2467_=_C2468 ,C2467_=_C2470 ,C2467_=_C2472 ,C2467_=_C2614 ,C2467_=_C2998 ,C2467_=_C3099 ,\nC2467_=_C3246 ,C2467_=_C3283 ,C2467_=_C3400 ,C2467_=_C3402 ,C2467_=_C3403 ,C2467_=_C3404 ,\nC2467_=_C3405 ,C2467_=_C3407 ,C2468_=_C2470 ,C2468_=_C2472 ,C2468_=_C3408 ,C2468_=_C3410 ,\nC2468_=_C3412 ,C2468_=_C3413 ,C2468_=_C3416 ,C2468_=_C3417 ,C2470_=_C2472 ,C2470_=_C3375 ,\nC2470_=_C3929 ,C2470_=_C3931 ,C2472_=_C3643 ,C2472_=_C3726 ,C2472_=_C3981 ,C2472_=_C4012 ,\nC2472_=_C4013 ,C2472_=_C4014 ,C2477_=_C2480 ,C2477_=_C2487 ,C2477_=_C2488 ,C2477_=_C2489 ,\nC2477_=_C2492 ,C2477_=_C2494 ,C2477_=_C2571 ,C2477_=_C2572 ,C2477_=_C2576 ,C2477_=_C2579 ,\nC2477_=_C2580 ,C2480_=_C2487 ,C2480_=_C2488 ,C2480_=_C2489 ,C2480_=_C2492 ,C2480_=_C2494 ,\nC2480_=_C2816 ,C2480_=_C3040 ,C2480_=_C3191 ,C2480_=_C3271 ,C2480_=_C3273 ,C2480_=_C3275 ,\nC2480_=_C3276 ,C2487_=_C2488 ,C2487_=_C2489 ,C2487_=_C2492 ,C2487_=_C2494 ,C2487_=_C2516 ,\nC2487_=_C2666 ,C2487_=_C2761 ,C2487_=_C2923 ,C2487_=_C3050 ,C2487_=_C3169 ,C2487_=_C3412 ,\nC2487_=_C3784 ,C2487_=_C3917 ,C2487_=_C3929 ,C2487_=_C3971 ,C2487_=_C3981 ,C2488_=_C2489 ,\nC2488_=_C2492 ,C2488_=_C2494 ,C2488_=_C2680 ,C2488_=_C2826 ,C2488_=_C3390 ,C2488_=_C3424 ,\nC2488_=_C3536 ,C2488_=_C3686 ,C2488_=_C3996 ,C2488_=_C3998 ,C2489_=_C2492 ,C2489_=_C2494 ,\nC2489_=_C3348 ,C2489_=_C3609 ,C2489_=_C3635 ,C2489_=_C3687 ,C2489_=_C3756 ,C2489_=_C4007 ,\nC2489_=_C4009 ,C2489_=_C4010 ,C2492_=_C2494 ,C2492_=_C2706 ,C2492_=_C3426 ,C2492_=_C3895 ,\nC2492_=_C4080 ,C2494_=_C3428 ,C2494_=_C3581 ,C2494_=_C4032 ,C2494_=_C4087 ,C2498_=_C2499 ,\nC2498_=_C2501 ,C2498_=_C2503 ,C2498_=_C2505 ,C2498_=_C2513 ,C2498_=_C2516 ,C2498_=_C2517 ,\nC2498_=_C2520 ,C2498_=_C2849 ,C2498_=_C2853 ,C2498_=_C2854 ,C2498_=_C2856 ,C2498_=_C2857 ,\nC2498_=_C2859 ,C2498_=_C2863 ,C2499_=_C2501 ,C2499_=_C2503 ,C2499_=_C2505 ,C2499_=_C2513 ,\nC2499_=_C2516 ,C2499_=_C2517 ,C2499_=_C2520 ,C2499_=_C2767 ,C2499_=_C2868 ,C2499_=_C2869 ,\nC2499_=_C2870 ,C2499_=_C2872 ,C2499_=_C2873 ,C2499_=_C2874 ,C2499_=_C2875 ,C2499_=_C2879 ,\nC2499_=_C2881 ,C2501_=_C2503 ,C2501_=_C2505 ,C2501_=_C2513 ,C2501_=_C2516 ,C2501_=_C2517 ,\nC2501_=_C2520 ,C2501_=_C2749 ,C2501_=_C2961 ,C2501_=_C3024 ,C2501_=_C3026 ,C2501_=_C3029 ,\nC2501_=_C3030 ,C2501_=_C3031 ,C2501_=_C3032 ,C2501_=_C3034 ,C2501_=_C3035 ,C2501_=_C3036 ,\nC2501_=_C3037 ,C2501_=_C3038 ,C2503_=_C2505 ,C2503_=_C2513 ,C2503_=_C2516 ,C2503_=_C2517 ,\nC2503_=_C2520 ,C2503_=_C2771 ,C2503_=_C3206 ,C2503_=_C3207 ,C2503_=_C3209 ,C2503_=_C3210 ,\nC2503_=_C3211 ,C2503_=_C3212 ,C2503_=_C3216 ,C2503_=_C3217 ,C2505_=_C2513 ,C2505_=_C2516 ,\nC2505_=_C2517 ,C2505_=_C2520 ,C2505_=_C2755 ,C2505_=_C2965 ,C2505_=_C3341 ,C2505_=_C3451 ,\nC2505_=_C3454 ,C2505_=_C3455 ,C2505_=_C3456 ,C2505_=_C3457 ,C2505_=_C3459 ,C2513_=_C2516 ,\nC2513_=_C2517 ,C2513_=_C2520 ,C2513_=_C2781 ,C2513_=_C3480 ,C2513_=_C3546 ,C2513_=_C3566 ,\nC2513_=_C3676 ,C2513_=_C3714 ,C2513_=_C3840 ,C2513_=_C3941 ,C2513_=_C3943 ,C2516_=_C2517 ,\nC2516_=_C2520 ,C2516_=_C2666 ,C2516_=_C2761 ,C2516_=_C2923 ,C2516_=_C3050 ,C2516_=_C3169 ,\nC2516_=_C3412 ,C2516_=_C3784 ,C2516_=_C3917 ,C2516_=_C3929 ,C2516_=_C3971 ,C2516_=_C3981 ,\nC2517_=_C2520 ,C2517_=_C2764 ,C2517_=_C2978 ,C2517_=_C3349 ,C2517_=_C3494 ,C2517_=_C3548 ,\nC2517_=_C3573 ,C2517_=_C3683 ,C2517_=_C3805 ,C2517_=_C3961 ,C2517_=_C4012 ,C2517_=_C4075 ,\nC2520_=_C2960 ,C2520_=_C3057 ,C2520_=_C3407 ,C2520_=_C3749 ,C2520_=_C3788 ,C2520_=_C3921 ,\nC2520_=_C3975 ,C2520_=_C4101 ,C2523_=_C2525 ,C2523_=_C2527 ,C2523_=_C2528 ,C2523_=_C2529 ,\nC2523_=_C2530 ,C2523_=_C2531 ,C2523_=_C2533 ,C2523_=_C2535 ,C2523_=_C3169 ,C2523_=_C3173 ,\nC2525_=_C2527 ,C2525_=_C2528 ,C2525_=_C2529 ,C2525_=_C2530 ,C2525_=_C2531 ,C2525_=_C2533 ,\nC2525_=_C2535 ,C2525_=_C2869 ,C2525_=_C3209 ,C2525_=_C3714 ,C2527_=_C2528 ,C2527_=_C2529 ,\nC2527_=_C2530 ,C2527_=_C2531 ,C2527_=_C2533 ,C2527_=_C2535 ,C2527_=_C2854 ,C2527_=_C3784 ,\nC2527_=_C3788 ,C2528_=_C2529 ,C2528_=_C2530 ,C2528_=_C2531 ,C2528_=_C2533 ,C2528_=_C2535 ,\nC2528_=_C3649 ,C2528_=_C3851 ,C2528_=_C3852 ,C2528_=_C3853 ,C2528_=_C3855 ,C2529_=_C2530 ,\nC2529_=_C2531 ,C2529_=_C2533 ,C2529_=_C2535 ,C2529_=_C3000 ,C2529_=_C3102 ,C2529_=_C3236 ,\nC2529_=_C3770 ,C2529_=_C3874 ,C2529_=_C3875 ,C2529_=_C3876 ,C2530_=_C2531 ,C2530_=_C2533 ,\nC2530_=_C2535 ,C2531_=_C2533 ,C2531_=_C2535 ,C2533_=_C2535 ,C2535_=_C3038 ,C2535_=_C3647 ,\nC2535_=_C3733 ,C2535_=_C4108 ,C2538_=_C2544 ,C2538_=_C2545 ,C2538_=_C2547 ,C2538_=_C2551 ,\nC2538_=_C2552 ,C2538_=_C2670 ,C2538_=_C2677 ,C2538_=_C2679 ,C2538_=_C2680 ,C2538_=_C2682 ,\nC2538_=_C2683 ,C2538_=_C2684 ,C2544_=_C2545 ,C2544_=_C2547 ,C2544_=_C2551 ,C2544_=_C2552 ,\nC2544_=_C3505 ,C2544_=_C3618 ,C2544_=_C3666 ,C2544_=_C3706 ,C2544_=_C3750 ,C2544_=_C3755 ,\nC2544_=_C3756 ,C2544_=_C3758 ,C2544_=_C3759 ,C2544_=_C3760 ,C2544_=_C3762 ,C2544_=_C3763 ,\nC2545_=_C2547 ,C2545_=_C2551 ,C2545_=_C2552 ,C2545_=_C3793 ,C2545_=_C3794 ,C2545_=_C3795 ,\nC2545_=_C3796 ,C2545_=_C3799 ,C2547_=_C2551 ,C2547_=_C2552 ,C2547_=_C3147 ,C2547_=_C3269 ,\nC2547_=_C3659 ,C2547_=_C4029 ,C2547_=_C4031 ,C2547_=_C4032 ,C2547_=_C4033 ,C2547_=_C4034 ,\nC2551_=_C2552 ,C2551_=_C3034 ,C2551_=_C3459 ,C2551_=_C3992 ,C2551_=_C4038 ,C2551_=_C4046 ,\nC2551_=_C4070 ,C2551_=_C4075 ,C2551_=_C4080 ,C2552_=_C2605 ,C2552_=_C2624 ,C2552_=_C2896 ,\nC2552_=_C3150 ,C2552_=_C3294 ,C2552_=_C3662 ,C2552_=_C4002 ,C2552_=_C4067 ,C2552_=_C4071 ,\nC2552_=_C4086 ,C2552_=_C4087 ,C2562_=_C2664 ,C2562_=_C2921 ,C2562_=_C3092 ,C2562_=_C3578 ,\nC2562_=_C3601 ,C2562_=_C3767 ,C2562_=_C3933 ,C2562_=_C3934 ,C2562_=_C3935 ,C2562_=_C3936 ,\nC2571_=_C2572 ,C2571_=_C2576 ,C2571_=_C2579 ,C2571_=_C2580 ,C2571_=_C2658 ,C2571_=_C2660 ,\nC2571_=_C2661 ,C2571_=_C2664 ,C2571_=_C2666 ,C2571_=_C2669 ,C2572_=_C2576 ,C2572_=_C2579 ,\nC2572_=_C2580 ,C2572_=_C2915 ,C2572_=_C2917 ,C2572_=_C2918 ,C2572_=_C2921 ,C2572_=_C2923 ,\nC2576_=_C2579 ,C2576_=_C2580 ,C2576_=_C3206 ,C2576_=_C3271 ,C2576_=_C3420 ,C2576_=_C3424 ,\nC2576_=_C3425 ,C2576_=_C3426 ,C2576_=_C3428 ,C2579_=_C2580 ,C2579_=_C3210 ,C2579_=_C3316 ,\nC2579_=_C3585 ,C2579_=_C3654 ,C2579_=_C3767 ,C2579_=_C3769 ,C2580_=_C3031 ,C2580_=_C3212 ,\nC2580_=_C3639 ,C2580_=_C3656 ,C2580_=_C3721 ,C2580_=_C3859 ,C2580_=_C3862 ,C2593_=_C2595 ,\nC2593_=_C2596 ,C2593_=_C2600 ,C2593_=_C2605 ,C2593_=_C2607 ,C2593_=_C2615 ,C2593_=_C2644 ,\nC2593_=_C2889 ,C2593_=_C3284 ,C2593_=_C3443 ,C2593_=_C3444 ,C2593_=_C3445 ,C2593_=_C3446 ,\nC2593_=_C3449 ,C2595_=_C2596 ,C2595_=_C2600 ,C2595_=_C2605 ,C2595_=_C2607 ,C2595_=_C2616 ,\nC2595_=_C2890 ,C2595_=_C3285 ,C2595_=_C3461 ,C2595_=_C3462 ,C2595_=_C3464 ,C2595_=_C3467 ,\nC2595_=_C3469 ,C2595_=_C3470 ,C2595_=_C3473 ,C2596_=_C2600 ,C2596_=_C2605 ,C2596_=_C2607 ,\nC2596_=_C2730 ,C2596_=_C3551 ,C2596_=_C3558 ,C2596_=_C3559 ,C2600_=_C2605 ,C2600_=_C2607 ,\nC2600_=_C2735 ,C2600_=_C3723 ,C2600_=_C3903 ,C2600_=_C3905 ,C2605_=_C2607 ,C2605_=_C2624 ,\nC2605_=_C2896 ,C2605_=_C3150 ,C2605_=_C3294 ,C2605_=_C3662 ,C2605_=_C4002 ,C2605_=_C4067 ,\nC2605_=_C4071 ,C2605_=_C4086 ,C2605_=_C4087 ,C2607_=_C2744 ,C2607_=_C3081 ,C2607_=_C3153 ,\nC2607_=_C3705 ,C2607_=_C3730 ,C2607_=_C4049 ,C2607_=_C4085 ,C2614_=_C2615 ,C2614_=_C2616 ,\nC2614_=_C2624</w:t>
      </w:r>
    </w:p>
    <w:p>
      <w:pPr>
        <w:pStyle w:val="PreformattedText"/>
        <w:bidi w:val="0"/>
        <w:spacing w:before="0" w:after="0"/>
        <w:jc w:val="left"/>
        <w:rPr/>
      </w:pPr>
      <w:r>
        <w:rPr/>
        <w:t xml:space="preserve"> </w:t>
      </w:r>
      <w:r>
        <w:rPr/>
        <w:t>,C2614_=_C2998 ,C2614_=_C3099 ,C2614_=_C3246 ,C2614_=_C3283 ,C2614_=_C3400 ,\nC2614_=_C3402 ,C2614_=_C3403 ,C2614_=_C3404 ,C2614_=_C3405 ,C2614_=_C3407 ,C2615_=_C2616 ,\nC2615_=_C2624 ,C2615_=_C2644 ,C2615_=_C2889 ,C2615_=_C3284 ,C2615_=_C3443 ,C2615_=_C3444 ,\nC2615_=_C3445 ,C2615_=_C3446 ,C2615_=_C3449 ,C2616_=_C2624 ,C2616_=_C2890 ,C2616_=_C3285 ,\nC2616_=_C3461 ,C2616_=_C3462 ,C2616_=_C3464 ,C2616_=_C3467 ,C2616_=_C3469 ,C2616_=_C3470 ,\nC2616_=_C3473 ,C2624_=_C2896 ,C2624_=_C3150 ,C2624_=_C3294 ,C2624_=_C3662 ,C2624_=_C4002 ,\nC2624_=_C4067 ,C2624_=_C4071 ,C2624_=_C4086 ,C2624_=_C4087 ,C2634_=_C2636 ,C2634_=_C2637 ,\nC2634_=_C3013 ,C2634_=_C3063 ,C2634_=_C3312 ,C2634_=_C3576 ,C2634_=_C3577 ,C2634_=_C3578 ,\nC2634_=_C3581 ,C2636_=_C2637 ,C2636_=_C2648 ,C2636_=_C3250 ,C2636_=_C3265 ,C2636_=_C3455 ,\nC2636_=_C3914 ,C2637_=_C2649 ,C2637_=_C3251 ,C2637_=_C3377 ,C2637_=_C3456 ,C2637_=_C3650 ,\nC2637_=_C3948 ,C2641_=_C2644 ,C2641_=_C2647 ,C2641_=_C2648 ,C2641_=_C2649 ,C2641_=_C2654 ,\nC2641_=_C2687 ,C2641_=_C2688 ,C2641_=_C2690 ,C2641_=_C2692 ,C2641_=_C2699 ,C2641_=_C2703 ,\nC2641_=_C2704 ,C2641_=_C2706 ,C2644_=_C2647 ,C2644_=_C2648 ,C2644_=_C2649 ,C2644_=_C2654 ,\nC2644_=_C2889 ,C2644_=_C3284 ,C2644_=_C3443 ,C2644_=_C3444 ,C2644_=_C3445 ,C2644_=_C3446 ,\nC2644_=_C3449 ,C2647_=_C2648 ,C2647_=_C2649 ,C2647_=_C2654 ,C2647_=_C3068 ,C2647_=_C3286 ,\nC2647_=_C3893 ,C2647_=_C3894 ,C2647_=_C3895 ,C2648_=_C2649 ,C2648_=_C2654 ,C2648_=_C3250 ,\nC2648_=_C3265 ,C2648_=_C3455 ,C2648_=_C3914 ,C2649_=_C2654 ,C2649_=_C3251 ,C2649_=_C3377 ,\nC2649_=_C3456 ,C2649_=_C3650 ,C2649_=_C3948 ,C2654_=_C3035 ,C2654_=_C3704 ,C2654_=_C3957 ,\nC2654_=_C4003 ,C2654_=_C4054 ,C2654_=_C4059 ,C2658_=_C2660 ,C2658_=_C2661 ,C2658_=_C2664 ,\nC2658_=_C2666 ,C2658_=_C2669 ,C2658_=_C3111 ,C2658_=_C3133 ,C2658_=_C3137 ,C2658_=_C3140 ,\nC2660_=_C2661 ,C2660_=_C2664 ,C2660_=_C2666 ,C2660_=_C2669 ,C2660_=_C2753 ,C2660_=_C2773 ,\nC2660_=_C2803 ,C2660_=_C2915 ,C2660_=_C3085 ,C2660_=_C3372 ,C2660_=_C3375 ,C2660_=_C3377 ,\nC2661_=_C2664 ,C2661_=_C2666 ,C2661_=_C2669 ,C2661_=_C2917 ,C2661_=_C3087 ,C2661_=_C3298 ,\nC2661_=_C3431 ,C2661_=_C3584 ,C2661_=_C3585 ,C2661_=_C3587 ,C2664_=_C2666 ,C2664_=_C2669 ,\nC2664_=_C2921 ,C2664_=_C3092 ,C2664_=_C3578 ,C2664_=_C3601 ,C2664_=_C3767 ,C2664_=_C3933 ,\nC2664_=_C3934 ,C2664_=_C3935 ,C2664_=_C3936 ,C2666_=_C2669 ,C2666_=_C2761 ,C2666_=_C2923 ,\nC2666_=_C3050 ,C2666_=_C3169 ,C2666_=_C3412 ,C2666_=_C3784 ,C2666_=_C3917 ,C2666_=_C3929 ,\nC2666_=_C3971 ,C2666_=_C3981 ,C2669_=_C2959 ,C2669_=_C3173 ,C2669_=_C3405 ,C2669_=_C3597 ,\nC2669_=_C3970 ,C2669_=_C4034 ,C2670_=_C2677 ,C2670_=_C2679 ,C2670_=_C2680 ,C2670_=_C2682 ,\nC2670_=_C2683 ,C2670_=_C2684 ,C2670_=_C2711 ,C2670_=_C3154 ,C2670_=_C3160 ,C2670_=_C3161 ,\nC2677_=_C2679 ,C2677_=_C2680 ,C2677_=_C2682 ,C2677_=_C2683 ,C2677_=_C2684 ,C2677_=_C3303 ,\nC2677_=_C3363 ,C2677_=_C3438 ,C2677_=_C3490 ,C2677_=_C3739 ,C2677_=_C3883 ,C2677_=_C3915 ,\nC2677_=_C3953 ,C2677_=_C3955 ,C2677_=_C3957 ,C2677_=_C3958 ,C2679_=_C2680 ,C2679_=_C2682 ,\nC2679_=_C2683 ,C2679_=_C2684 ,C2679_=_C3306 ,C2679_=_C3413 ,C2679_=_C3440 ,C2679_=_C3528 ,\nC2679_=_C3755 ,C2679_=_C3793 ,C2679_=_C3885 ,C2679_=_C3983 ,C2679_=_C3988 ,C2679_=_C3992 ,\nC2679_=_C3993 ,C2680_=_C2682 ,C2680_=_C2683 ,C2680_=_C2684 ,C2680_=_C2826 ,C2680_=_C3390 ,\nC2680_=_C3424 ,C2680_=_C3536 ,C2680_=_C3686 ,C2680_=_C3996 ,C2680_=_C3998 ,C2682_=_C2683 ,\nC2682_=_C2684 ,C2682_=_C2827 ,C2682_=_C3227 ,C2682_=_C3340 ,C2682_=_C3537 ,C2682_=_C3688 ,\nC2682_=_C3758 ,C2682_=_C3794 ,C2682_=_C4038 ,C2682_=_C4039 ,C2683_=_C2684 ,C2683_=_C2703 ,\nC2683_=_C3558 ,C2683_=_C3759 ,C2683_=_C3795 ,C2683_=_C3893 ,C2683_=_C3903 ,C2683_=_C4046 ,\nC2683_=_C4049 ,C2684_=_C3760 ,C2684_=_C3796 ,C2684_=_C4029 ,C2684_=_C4070 ,C2684_=_C4071 ,\nC2687_=_C2688 ,C2687_=_C2690 ,C2687_=_C2692 ,C2687_=_C2699 ,C2687_=_C2703 ,C2687_=_C2704 ,\nC2687_=_C2706 ,C2687_=_C2788 ,C2687_=_C2789 ,C2687_=_C2790 ,C2687_=_C2791 ,C2687_=_C2792 ,\nC2687_=_C2793 ,C2687_=_C2794 ,C2687_=_C2798 ,C2688_=_C2690 ,C2688_=_C2692 ,C2688_=_C2699 ,\nC2688_=_C2703 ,C2688_=_C2704 ,C2688_=_C2706 ,C2688_=_C2902 ,C2688_=_C2903 ,C2688_=_C2904 ,\nC2688_=_C2905 ,C2688_=_C2907 ,C2688_=_C2909 ,C2688_=_C2912 ,C2690_=_C2692 ,C2690_=_C2699 ,\nC2690_=_C2703 ,C2690_=_C2704 ,C2690_=_C2706 ,C2690_=_C2926 ,C2690_=_C3010 ,C2690_=_C3011 ,\nC2690_=_C3013 ,C2690_=_C3014 ,C2690_=_C3015 ,C2692_=_C2699 ,C2692_=_C2703 ,C2692_=_C2704 ,\nC2692_=_C2706 ,C2692_=_C3283 ,C2692_=_C3284 ,C2692_=_C3285 ,C2692_=_C3286 ,C2692_=_C3294 ,\nC2699_=_C2703 ,C2699_=_C2704 ,C2699_=_C2706 ,C2699_=_C2935 ,C2699_=_C3089 ,C2699_=_C3336 ,\nC2699_=_C3533 ,C2699_=_C3577 ,C2699_=_C3598 ,C2699_=_C3706 ,C2703_=_C2704 ,C2703_=_C2706 ,\nC2703_=_C3558 ,C2703_=_C3759 ,C2703_=_C3795 ,C2703_=_C3893 ,C2703_=_C3903 ,C2703_=_C4046 ,\nC2703_=_C4049 ,C2704_=_C2706 ,C2704_=_C3392 ,C2704_=_C3496 ,C2704_=_C3559 ,C2704_=_C3594 ,\nC2704_=_C3894 ,C2704_=_C3905 ,C2704_=_C3945 ,C2704_=_C3985 ,C2704_=_C4083 ,C2704_=_C4085 ,\nC2706_=_C3426 ,C2706_=_C3895 ,C2706_=_C4080 ,C2709_=_C2710 ,C2709_=_C2711 ,C2709_=_C2714 ,\nC2709_=_C2716 ,C2709_=_C2718 ,C2709_=_C2724 ,C2709_=_C2725 ,C2709_=_C2769 ,C2709_=_C2944 ,\nC2709_=_C3060 ,C2709_=_C3062 ,C2709_=_C3063 ,C2709_=_C3066 ,C2709_=_C3067 ,C2709_=_C3068 ,\nC2709_=_C3070 ,C2710_=_C2711 ,C2710_=_C2714 ,C2710_=_C2716 ,C2710_=_C2718 ,C2710_=_C2724 ,\nC2710_=_C2725 ,C2710_=_C2981 ,C2710_=_C3075 ,C2710_=_C3081 ,C2710_=_C3082 ,C2711_=_C2714 ,\nC2711_=_C2716 ,C2711_=_C2718 ,C2711_=_C2724 ,C2711_=_C2725 ,C2711_=_C3154 ,C2711_=_C3160 ,\nC2711_=_C3161 ,C2714_=_C2716 ,C2714_=_C2718 ,C2714_=_C2724 ,C2714_=_C2725 ,C2714_=_C2836 ,\nC2714_=_C3408 ,C2714_=_C3500 ,C2714_=_C3503 ,C2714_=_C3505 ,C2714_=_C3511 ,C2714_=_C3514 ,\nC2716_=_C2718 ,C2716_=_C2724 ,C2716_=_C2725 ,C2716_=_C3114 ,C2716_=_C3384 ,C2716_=_C3639 ,\nC2716_=_C3642 ,C2716_=_C3643 ,C2716_=_C3645 ,C2716_=_C3646 ,C2716_=_C3647 ,C2718_=_C2724 ,\nC2718_=_C2725 ,C2718_=_C2839 ,C2718_=_C2952 ,C2718_=_C3337 ,C2718_=_C3410 ,C2718_=_C3464 ,\nC2718_=_C3694 ,C2718_=_C3735 ,C2718_=_C3812 ,C2718_=_C3813 ,C2718_=_C3814 ,C2718_=_C3819 ,\nC2724_=_C2725 ,C2724_=_C2845 ,C2724_=_C3402 ,C2724_=_C3416 ,C2724_=_C3826 ,C2724_=_C3836 ,\nC2724_=_C3842 ,C2724_=_C3923 ,C2724_=_C4025 ,C2725_=_C2846 ,C2725_=_C2958 ,C2725_=_C3404 ,\nC2725_=_C3417 ,C2725_=_C3874 ,C2725_=_C4026 ,C2727_=_C2730 ,C2727_=_C2731 ,C2727_=_C2732 ,\nC2727_=_C2735 ,C2727_=_C2736 ,C2727_=_C2739 ,C2727_=_C2741 ,C2727_=_C2744 ,C2727_=_C2745 ,\nC2727_=_C3321 ,C2730_=_C2731 ,C2730_=_C2732 ,C2730_=_C2735 ,C2730_=_C2736 ,C2730_=_C2739 ,\nC2730_=_C2741 ,C2730_=_C2744 ,C2730_=_C2745 ,C2730_=_C3551 ,C2730_=_C3558 ,C2730_=_C3559 ,\nC2731_=_C2732 ,C2731_=_C2735 ,C2731_=_C2736 ,C2731_=_C2739 ,C2731_=_C2741 ,C2731_=_C2744 ,\nC2731_=_C2745 ,C2731_=_C3500 ,C2731_=_C3561 ,C2731_=_C3563 ,C2731_=_C3566 ,C2731_=_C3568 ,\nC2731_=_C3572 ,C2731_=_C3573 ,C2731_=_C3574 ,C2732_=_C2735 ,C2732_=_C2736 ,C2732_=_C2739 ,\nC2732_=_C2741 ,C2732_=_C2744 ,C2732_=_C2745 ,C2732_=_C3029 ,C2732_=_C3262 ,C2732_=_C3454 ,\nC2732_=_C3503 ,C2732_=_C3674 ,C2732_=_C3676 ,C2732_=_C3677 ,C2732_=_C3682 ,C2732_=_C3683 ,\nC2732_=_C3685 ,C2735_=_C2736 ,C2735_=_C2739 ,C2735_=_C2741 ,C2735_=_C2744 ,C2735_=_C2745 ,\nC2735_=_C3723 ,C2735_=_C3903 ,C2735_=_C3905 ,C2736_=_C2739 ,C2736_=_C2741 ,C2736_=_C2744 ,\nC2736_=_C2745 ,C2736_=_C2875 ,C2736_=_C3137 ,C2736_=_C3517 ,C2736_=_C3923 ,C2736_=_C3926 ,\nC2739_=_C2741 ,C2739_=_C2744 ,C2739_=_C2745 ,C2739_=_C3511 ,C2739_=_C3520 ,C2739_=_C3814 ,\nC2739_=_C4025 ,C2739_=_C4026 ,C2741_=_C2744 ,C2741_=_C2745 ,C2741_=_C3514 ,C2741_=_C3775 ,\nC2741_=_C3941 ,C2741_=_C3951 ,C2741_=_C4061 ,C2744_=_C2745 ,C2744_=_C3081 ,C2744_=_C3153 ,\nC2744_=_C3705 ,C2744_=_C3730 ,C2744_=_C4049 ,C2744_=_C4085 ,C2745_=_C3524 ,C2745_=_C3936 ,\nC2745_=_C4010 ,C2749_=_C2753 ,C2749_=_C2755 ,C2749_=_C2761 ,C2749_=_C2763 ,C2749_=_C2764 ,\nC2749_=_C2961 ,C2749_=_C3024 ,C2749_=_C3026 ,C2749_=_C3029 ,C2749_=_C3030 ,C2749_=_C3031 ,\nC2749_=_C3032 ,C2749_=_C3034 ,C2749_=_C3035 ,C2749_=_C3036 ,C2749_=_C3037 ,C2749_=_C3038 ,\nC2753_=_C2755 ,C2753_=_C2761 ,C2753_=_C2763 ,C2753_=_C2764 ,C2753_=_C2773 ,C2753_=_C2803 ,\nC2753_=_C2915 ,C2753_=_C3085 ,C2753_=_C3372 ,C2753_=_C3375 ,C2753_=_C3377 ,C2755_=_C2761 ,\nC2755_=_C2763 ,C2755_=_C2764 ,C2755_=_C2965 ,C2755_=_C3341 ,C2755_=_C3451 ,C2755_=_C3454 ,\nC2755_=_C3455 ,C2755_=_C3456 ,C2755_=_C3457 ,C2755_=_C3459 ,C2761_=_C2763 ,C2761_=_C2764 ,\nC2761_=_C2923 ,C2761_=_C3050 ,C2761_=_C3169 ,C2761_=_C3412 ,C2761_=_C3784 ,C2761_=_C3917 ,\nC2761_=_C3929 ,C2761_=_C3971 ,C2761_=_C3981 ,C2763_=_C2764 ,C2763_=_C2783 ,C2763_=_C2812 ,\nC2763_=_C3094 ,C2763_=_C3202 ,C2763_=_C3445 ,C2763_=_C3851 ,C2763_=_C3931 ,C2763_=_C3948 ,\nC2763_=_C4059 ,C2764_=_C2978 ,C2764_=_C3349 ,C2764_=_C3494 ,C2764_=_C3548 ,C2764_=_C3573 ,\nC2764_=_C3683 ,C2764_=_C3805 ,C2764_=_C3961 ,C2764_=_C4012 ,C2764_=_C4075 ,C2767_=_C2769 ,\nC2767_=_C2771 ,C2767_=_C2773 ,C2767_=_C2781 ,C2767_=_C2783 ,C2767_=_C2868 ,C2767_=_C2869 ,\nC2767_=_C2870 ,C2767_=_C2872 ,C2767_=_C2873 ,C2767_=_C2874 ,C2767_=_C2875 ,C2767_=_C2879 ,\nC2767_=_C2881 ,C2769_=_C2771 ,C2769_=_C2773 ,C2769_=_C2781 ,C2769_=_C2783 ,C2769_=_C2944 ,\nC2769_=_C3060 ,C2769_=_C3062 ,C2769_=_C3063 ,C2769_=_C3066 ,C2769_=_C3067 ,C2769_=_C3068 ,\nC2769_=_C3070 ,C2771_=_C2773 ,C2771_=_C2781 ,C2771_=_C2783 ,C2771_=_C3206 ,C2771_=_C3207 ,\nC2771_=_C3209 ,C2771_=_C3210 ,C2771_=_C3211 ,C2771_=_C3212 ,C2771_=_C3216 ,C2771_=_C3217 ,\nC2773_=_C2781 ,C2773_=_C2783 ,C2773_=_C2803 ,C2773_=_C2915 ,C2773_=_C3085 ,C2773_=_C3372 ,\nC2773_=_C3375 ,C2773_=_C3377 ,C2781_=_C2783 ,C2781_=_C3480 ,C2781_=_C3546 ,C2781_=_C3566 ,\nC2781_=_C3676 ,C2781_=_C3714 ,C2781_=_C3840 ,C2781_=_C3941 ,C2781_=_C3943 ,C2783_=_C2812 ,\nC2783_=_C3094 ,C2783_=_C3202 ,C2783_=_C3445 ,C2783_=_C3851 ,C2783_=_C3931 ,C2783_=_C3948 ,\nC2783_=_C4059 ,C2788_=_C2789 ,C2788_=_C2790 ,C2788_=_C2791 ,C2788_=_C2792 ,C2788_=_C2793 ,\nC2788_=_C2794 ,C2788_=_C2798 ,C2788_=_C2886 ,C2788_=_C3060 ,C2788_=_C3142</w:t>
      </w:r>
    </w:p>
    <w:p>
      <w:pPr>
        <w:pStyle w:val="PreformattedText"/>
        <w:bidi w:val="0"/>
        <w:spacing w:before="0" w:after="0"/>
        <w:jc w:val="left"/>
        <w:rPr/>
      </w:pPr>
      <w:r>
        <w:rPr/>
        <w:t xml:space="preserve"> </w:t>
      </w:r>
      <w:r>
        <w:rPr/>
        <w:t>,C2788_=_C3221 ,\nC2788_=_C3226 ,C2788_=_C3227 ,C2789_=_C2790 ,C2789_=_C2791 ,C2789_=_C2792 ,C2789_=_C2793 ,\nC2789_=_C2794 ,C2789_=_C2798 ,C2789_=_C2888 ,C2789_=_C3011 ,C2789_=_C3143 ,C2789_=_C3334 ,\nC2789_=_C3336 ,C2789_=_C3337 ,C2789_=_C3340 ,C2790_=_C2791 ,C2790_=_C2792 ,C2790_=_C2793 ,\nC2790_=_C2794 ,C2790_=_C2798 ,C2790_=_C2902 ,C2790_=_C3154 ,C2790_=_C3384 ,C2790_=_C3385 ,\nC2790_=_C3390 ,C2790_=_C3392 ,C2790_=_C3395 ,C2791_=_C2792 ,C2791_=_C2793 ,C2791_=_C2794 ,\nC2791_=_C2798 ,C2791_=_C2903 ,C2791_=_C3026 ,C2791_=_C3451 ,C2791_=_C3490 ,C2791_=_C3493 ,\nC2791_=_C3494 ,C2791_=_C3496 ,C2792_=_C2793 ,C2792_=_C2794 ,C2792_=_C2798 ,C2792_=_C2905 ,\nC2792_=_C3133 ,C2792_=_C3594 ,C2792_=_C3597 ,C2793_=_C2794 ,C2793_=_C2798 ,C2793_=_C2907 ,\nC2793_=_C3587 ,C2793_=_C3945 ,C2794_=_C2798 ,C2794_=_C2909 ,C2794_=_C3953 ,C2794_=_C3983 ,\nC2794_=_C3985 ,C2798_=_C2863 ,C2798_=_C2881 ,C2798_=_C2912 ,C2798_=_C3241 ,C2798_=_C3257 ,\nC2798_=_C3819 ,C2798_=_C4064 ,C2798_=_C4083 ,C2798_=_C4094 ,C2798_=_C4101 ,C2803_=_C2806 ,\nC2803_=_C2812 ,C2803_=_C2915 ,C2803_=_C3085 ,C2803_=_C3372 ,C2803_=_C3375 ,C2803_=_C3377 ,\nC2806_=_C2812 ,C2806_=_C2918 ,C2806_=_C2934 ,C2806_=_C3561 ,C2806_=_C3576 ,C2806_=_C3649 ,\nC2806_=_C3650 ,C2806_=_C3651 ,C2812_=_C3094 ,C2812_=_C3202 ,C2812_=_C3445 ,C2812_=_C3851 ,\nC2812_=_C3931 ,C2812_=_C3948 ,C2812_=_C4059 ,C2816_=_C2826 ,C2816_=_C2827 ,C2816_=_C2828 ,\nC2816_=_C3040 ,C2816_=_C3191 ,C2816_=_C3271 ,C2816_=_C3273 ,C2816_=_C3275 ,C2816_=_C3276 ,\nC2826_=_C2827 ,C2826_=_C2828 ,C2826_=_C3390 ,C2826_=_C3424 ,C2826_=_C3536 ,C2826_=_C3686 ,\nC2826_=_C3996 ,C2826_=_C3998 ,C2827_=_C2828 ,C2827_=_C3227 ,C2827_=_C3340 ,C2827_=_C3537 ,\nC2827_=_C3688 ,C2827_=_C3758 ,C2827_=_C3794 ,C2827_=_C4038 ,C2827_=_C4039 ,C2828_=_C3367 ,\nC2828_=_C3493 ,C2828_=_C3538 ,C2828_=_C3689 ,C2828_=_C3742 ,C2828_=_C3870 ,C2828_=_C3918 ,\nC2828_=_C4054 ,C2828_=_C4055 ,C2828_=_C4056 ,C2836_=_C2839 ,C2836_=_C2845 ,C2836_=_C2846 ,\nC2836_=_C3408 ,C2836_=_C3500 ,C2836_=_C3503 ,C2836_=_C3505 ,C2836_=_C3511 ,C2836_=_C3514 ,\nC2839_=_C2845 ,C2839_=_C2846 ,C2839_=_C2952 ,C2839_=_C3337 ,C2839_=_C3410 ,C2839_=_C3464 ,\nC2839_=_C3694 ,C2839_=_C3735 ,C2839_=_C3812 ,C2839_=_C3813 ,C2839_=_C3814 ,C2839_=_C3819 ,\nC2845_=_C2846 ,C2845_=_C3402 ,C2845_=_C3416 ,C2845_=_C3826 ,C2845_=_C3836 ,C2845_=_C3842 ,\nC2845_=_C3923 ,C2845_=_C4025 ,C2846_=_C2958 ,C2846_=_C3404 ,C2846_=_C3417 ,C2846_=_C3874 ,\nC2846_=_C4026 ,C2849_=_C2853 ,C2849_=_C2854 ,C2849_=_C2856 ,C2849_=_C2857 ,C2849_=_C2859 ,\nC2849_=_C2863 ,C2849_=_C3040 ,C2849_=_C3041 ,C2849_=_C3042 ,C2849_=_C3050 ,C2849_=_C3051 ,\nC2849_=_C3055 ,C2849_=_C3056 ,C2849_=_C3057 ,C2853_=_C2854 ,C2853_=_C2856 ,C2853_=_C2857 ,\nC2853_=_C2859 ,C2853_=_C2863 ,C2853_=_C2870 ,C2853_=_C3233 ,C2853_=_C3248 ,C2853_=_C3735 ,\nC2853_=_C3739 ,C2853_=_C3742 ,C2853_=_C3744 ,C2853_=_C3746 ,C2853_=_C3749 ,C2854_=_C2856 ,\nC2854_=_C2857 ,C2854_=_C2859 ,C2854_=_C2863 ,C2854_=_C3784 ,C2854_=_C3788 ,C2856_=_C2857 ,\nC2856_=_C2859 ,C2856_=_C2863 ,C2856_=_C3263 ,C2856_=_C3877 ,C2857_=_C2859 ,C2857_=_C2863 ,\nC2857_=_C3889 ,C2857_=_C3915 ,C2857_=_C3917 ,C2857_=_C3918 ,C2857_=_C3921 ,C2859_=_C2863 ,\nC2859_=_C2891 ,C2859_=_C3002 ,C2859_=_C3971 ,C2859_=_C3975 ,C2863_=_C2881 ,C2863_=_C2912 ,\nC2863_=_C3241 ,C2863_=_C3257 ,C2863_=_C3819 ,C2863_=_C4064 ,C2863_=_C4083 ,C2863_=_C4094 ,\nC2863_=_C4101 ,C2868_=_C2869 ,C2868_=_C2870 ,C2868_=_C2872 ,C2868_=_C2873 ,C2868_=_C2874 ,\nC2868_=_C2875 ,C2868_=_C2879 ,C2868_=_C2881 ,C2868_=_C3062 ,C2868_=_C3207 ,C2868_=_C3474 ,\nC2868_=_C3480 ,C2868_=_C3482 ,C2869_=_C2870 ,C2869_=_C2872 ,C2869_=_C2873 ,C2869_=_C2874 ,\nC2869_=_C2875 ,C2869_=_C2879 ,C2869_=_C2881 ,C2869_=_C3209 ,C2869_=_C3714 ,C2870_=_C2872 ,\nC2870_=_C2873 ,C2870_=_C2874 ,C2870_=_C2875 ,C2870_=_C2879 ,C2870_=_C2881 ,C2870_=_C3233 ,\nC2870_=_C3248 ,C2870_=_C3735 ,C2870_=_C3739 ,C2870_=_C3742 ,C2870_=_C3744 ,C2870_=_C3746 ,\nC2870_=_C3749 ,C2872_=_C2873 ,C2872_=_C2874 ,C2872_=_C2875 ,C2872_=_C2879 ,C2872_=_C2881 ,\nC2872_=_C3066 ,C2872_=_C3826 ,C2872_=_C3828 ,C2873_=_C2874 ,C2873_=_C2875 ,C2873_=_C2879 ,\nC2873_=_C2881 ,C2873_=_C3836 ,C2873_=_C3837 ,C2873_=_C3838 ,C2874_=_C2875 ,C2874_=_C2879 ,\nC2874_=_C2881 ,C2874_=_C3211 ,C2874_=_C3840 ,C2874_=_C3842 ,C2874_=_C3847 ,C2875_=_C2879 ,\nC2875_=_C2881 ,C2875_=_C3137 ,C2875_=_C3517 ,C2875_=_C3923 ,C2875_=_C3926 ,C2879_=_C2881 ,\nC2879_=_C2895 ,C2879_=_C3006 ,C2879_=_C3216 ,C2879_=_C3943 ,C2879_=_C4081 ,C2881_=_C2912 ,\nC2881_=_C3241 ,C2881_=_C3257 ,C2881_=_C3819 ,C2881_=_C4064 ,C2881_=_C4083 ,C2881_=_C4094 ,\nC2881_=_C4101 ,C2886_=_C2888 ,C2886_=_C2889 ,C2886_=_C2890 ,C2886_=_C2891 ,C2886_=_C2895 ,\nC2886_=_C2896 ,C2886_=_C2898 ,C2886_=_C3060 ,C2886_=_C3142 ,C2886_=_C3221 ,C2886_=_C3226 ,\nC2886_=_C3227 ,C2888_=_C2889 ,C2888_=_C2890 ,C2888_=_C2891 ,C2888_=_C2895 ,C2888_=_C2896 ,\nC2888_=_C2898 ,C2888_=_C3011 ,C2888_=_C3143 ,C2888_=_C3334 ,C2888_=_C3336 ,C2888_=_C3337 ,\nC2888_=_C3340 ,C2889_=_C2890 ,C2889_=_C2891 ,C2889_=_C2895 ,C2889_=_C2896 ,C2889_=_C2898 ,\nC2889_=_C3284 ,C2889_=_C3443 ,C2889_=_C3444 ,C2889_=_C3445 ,C2889_=_C3446 ,C2889_=_C3449 ,\nC2890_=_C2891 ,C2890_=_C2895 ,C2890_=_C2896 ,C2890_=_C2898 ,C2890_=_C3285 ,C2890_=_C3461 ,\nC2890_=_C3462 ,C2890_=_C3464 ,C2890_=_C3467 ,C2890_=_C3469 ,C2890_=_C3470 ,C2890_=_C3473 ,\nC2891_=_C2895 ,C2891_=_C2896 ,C2891_=_C2898 ,C2891_=_C3002 ,C2891_=_C3971 ,C2891_=_C3975 ,\nC2895_=_C2896 ,C2895_=_C2898 ,C2895_=_C3006 ,C2895_=_C3216 ,C2895_=_C3943 ,C2895_=_C4081 ,\nC2896_=_C2898 ,C2896_=_C3150 ,C2896_=_C3294 ,C2896_=_C3662 ,C2896_=_C4002 ,C2896_=_C4067 ,\nC2896_=_C4071 ,C2896_=_C4086 ,C2896_=_C4087 ,C2898_=_C3008 ,C2898_=_C3037 ,C2898_=_C3993 ,\nC2902_=_C2903 ,C2902_=_C2904 ,C2902_=_C2905 ,C2902_=_C2907 ,C2902_=_C2909 ,C2902_=_C2912 ,\nC2902_=_C3154 ,C2902_=_C3384 ,C2902_=_C3385 ,C2902_=_C3390 ,C2902_=_C3392 ,C2902_=_C3395 ,\nC2903_=_C2904 ,C2903_=_C2905 ,C2903_=_C2907 ,C2903_=_C2909 ,C2903_=_C2912 ,C2903_=_C3026 ,\nC2903_=_C3451 ,C2903_=_C3490 ,C2903_=_C3493 ,C2903_=_C3494 ,C2903_=_C3496 ,C2904_=_C2905 ,\nC2904_=_C2907 ,C2904_=_C2909 ,C2904_=_C2912 ,C2904_=_C3231 ,C2904_=_C3311 ,C2904_=_C3533 ,\nC2904_=_C3535 ,C2904_=_C3536 ,C2904_=_C3537 ,C2904_=_C3538 ,C2905_=_C2907 ,C2905_=_C2909 ,\nC2905_=_C2912 ,C2905_=_C3133 ,C2905_=_C3594 ,C2905_=_C3597 ,C2907_=_C2909 ,C2907_=_C2912 ,\nC2907_=_C3587 ,C2907_=_C3945 ,C2909_=_C2912 ,C2909_=_C3953 ,C2909_=_C3983 ,C2909_=_C3985 ,\nC2912_=_C3241 ,C2912_=_C3257 ,C2912_=_C3819 ,C2912_=_C4064 ,C2912_=_C4083 ,C2912_=_C4094 ,\nC2912_=_C4101 ,C2915_=_C2917 ,C2915_=_C2918 ,C2915_=_C2921 ,C2915_=_C2923 ,C2915_=_C3085 ,\nC2915_=_C3372 ,C2915_=_C3375 ,C2915_=_C3377 ,C2917_=_C2918 ,C2917_=_C2921 ,C2917_=_C2923 ,\nC2917_=_C3087 ,C2917_=_C3298 ,C2917_=_C3431 ,C2917_=_C3584 ,C2917_=_C3585 ,C2917_=_C3587 ,\nC2918_=_C2921 ,C2918_=_C2923 ,C2918_=_C2934 ,C2918_=_C3561 ,C2918_=_C3576 ,C2918_=_C3649 ,\nC2918_=_C3650 ,C2918_=_C3651 ,C2921_=_C2923 ,C2921_=_C3092 ,C2921_=_C3578 ,C2921_=_C3601 ,\nC2921_=_C3767 ,C2921_=_C3933 ,C2921_=_C3934 ,C2921_=_C3935 ,C2921_=_C3936 ,C2923_=_C3050 ,\nC2923_=_C3169 ,C2923_=_C3412 ,C2923_=_C3784 ,C2923_=_C3917 ,C2923_=_C3929 ,C2923_=_C3971 ,\nC2923_=_C3981 ,C2926_=_C2934 ,C2926_=_C2935 ,C2926_=_C3010 ,C2926_=_C3011 ,C2926_=_C3013 ,\nC2926_=_C3014 ,C2926_=_C3015 ,C2934_=_C2935 ,C2934_=_C3561 ,C2934_=_C3576 ,C2934_=_C3649 ,\nC2934_=_C3650 ,C2934_=_C3651 ,C2935_=_C3089 ,C2935_=_C3336 ,C2935_=_C3533 ,C2935_=_C3577 ,\nC2935_=_C3598 ,C2935_=_C3706 ,C2944_=_C2950 ,C2944_=_C2952 ,C2944_=_C2958 ,C2944_=_C2959 ,\nC2944_=_C2960 ,C2944_=_C3060 ,C2944_=_C3062 ,C2944_=_C3063 ,C2944_=_C3066 ,C2944_=_C3067 ,\nC2944_=_C3068 ,C2944_=_C3070 ,C2950_=_C2952 ,C2950_=_C2958 ,C2950_=_C2959 ,C2950_=_C2960 ,\nC2950_=_C3334 ,C2950_=_C3420 ,C2950_=_C3462 ,C2950_=_C3653 ,C2950_=_C3654 ,C2950_=_C3656 ,\nC2950_=_C3657 ,C2950_=_C3658 ,C2950_=_C3659 ,C2950_=_C3662 ,C2952_=_C2958 ,C2952_=_C2959 ,\nC2952_=_C2960 ,C2952_=_C3337 ,C2952_=_C3410 ,C2952_=_C3464 ,C2952_=_C3694 ,C2952_=_C3735 ,\nC2952_=_C3812 ,C2952_=_C3813 ,C2952_=_C3814 ,C2952_=_C3819 ,C2958_=_C2959 ,C2958_=_C2960 ,\nC2958_=_C3404 ,C2958_=_C3417 ,C2958_=_C3874 ,C2958_=_C4026 ,C2959_=_C2960 ,C2959_=_C3173 ,\nC2959_=_C3405 ,C2959_=_C3597 ,C2959_=_C3970 ,C2959_=_C4034 ,C2960_=_C3057 ,C2960_=_C3407 ,\nC2960_=_C3749 ,C2960_=_C3788 ,C2960_=_C3921 ,C2960_=_C3975 ,C2960_=_C4101 ,C2961_=_C2965 ,\nC2961_=_C2978 ,C2961_=_C2980 ,C2961_=_C3024 ,C2961_=_C3026 ,C2961_=_C3029 ,C2961_=_C3030 ,\nC2961_=_C3031 ,C2961_=_C3032 ,C2961_=_C3034 ,C2961_=_C3035 ,C2961_=_C3036 ,C2961_=_C3037 ,\nC2961_=_C3038 ,C2965_=_C2978 ,C2965_=_C2980 ,C2965_=_C3341 ,C2965_=_C3451 ,C2965_=_C3454 ,\nC2965_=_C3455 ,C2965_=_C3456 ,C2965_=_C3457 ,C2965_=_C3459 ,C2978_=_C2980 ,C2978_=_C3349 ,\nC2978_=_C3494 ,C2978_=_C3548 ,C2978_=_C3573 ,C2978_=_C3683 ,C2978_=_C3805 ,C2978_=_C3961 ,\nC2978_=_C4012 ,C2978_=_C4075 ,C2980_=_C3637 ,C2980_=_C3762 ,C2980_=_C3808 ,C2980_=_C3837 ,\nC2980_=_C3875 ,C2980_=_C3899 ,C2980_=_C4023 ,C2981_=_C2982 ,C2981_=_C2986 ,C2981_=_C2992 ,\nC2981_=_C3075 ,C2981_=_C3081 ,C2981_=_C3082 ,C2982_=_C2986 ,C2982_=_C2992 ,C2982_=_C3142 ,\nC2982_=_C3143 ,C2982_=_C3144 ,C2982_=_C3147 ,C2982_=_C3150 ,C2982_=_C3153 ,C2986_=_C2992 ,\nC2986_=_C3346 ,C2986_=_C3443 ,C2986_=_C3699 ,C2986_=_C3704 ,C2986_=_C3705 ,C2992_=_C3055 ,\nC2992_=_C3127 ,C2992_=_C3395 ,C2992_=_C3799 ,C2992_=_C3862 ,C2992_=_C3900 ,C2992_=_C3964 ,\nC2992_=_C4014 ,C2992_=_C4081 ,C2992_=_C4106 ,C2992_=_C4108 ,C2998_=_C3000 ,C2998_=_C3002 ,\nC2998_=_C3006 ,C2998_=_C3008 ,C2998_=_C3099 ,C2998_=_C3246 ,C2998_=_C3283 ,C2998_=_C3400 ,\nC2998_=_C3402 ,C2998_=_C3403 ,C2998_=_C3404 ,C2998_=_C3405 ,C2998_=_C3407 ,C3000_=_C3002 ,\nC3000_=_C3006 ,C3000_=_C3008 ,C3000_=_C3102 ,C3000_=_C3236 ,C3000_=_C3770 ,C3000_=_C3874 ,\nC3000_=_C3875 ,C3000_=_C3876 ,C3002_=_C3006 ,C3002_=_C3008 ,C3002_=_C3971 ,C3002_=_C3975 ,\nC3006_=_C3008 ,C3006_=_C3216 ,C3006_=_C3943 ,C3006_=_C4081 ,C3008_=_C3037 ,C3008_=_C3993 ,\nC3010_=_C3011 ,C3010_=_C3013 ,C3010_=_C3014</w:t>
      </w:r>
    </w:p>
    <w:p>
      <w:pPr>
        <w:pStyle w:val="PreformattedText"/>
        <w:bidi w:val="0"/>
        <w:spacing w:before="0" w:after="0"/>
        <w:jc w:val="left"/>
        <w:rPr/>
      </w:pPr>
      <w:r>
        <w:rPr/>
        <w:t xml:space="preserve"> </w:t>
      </w:r>
      <w:r>
        <w:rPr/>
        <w:t>,C3010_=_C3015 ,C3010_=_C3083 ,C3010_=_C3085 ,\nC3010_=_C3087 ,C3010_=_C3089 ,C3010_=_C3092 ,C3010_=_C3094 ,C3011_=_C3013 ,C3011_=_C3014 ,\nC3011_=_C3015 ,C3011_=_C3143 ,C3011_=_C3334 ,C3011_=_C3336 ,C3011_=_C3337 ,C3011_=_C3340 ,\nC3013_=_C3014 ,C3013_=_C3015 ,C3013_=_C3063 ,C3013_=_C3312 ,C3013_=_C3576 ,C3013_=_C3577 ,\nC3013_=_C3578 ,C3013_=_C3581 ,C3014_=_C3015 ,C3014_=_C3598 ,C3014_=_C3599 ,C3014_=_C3601 ,\nC3015_=_C3273 ,C3015_=_C3372 ,C3015_=_C3630 ,C3015_=_C3631 ,C3015_=_C3635 ,C3015_=_C3637 ,\nC3024_=_C3026 ,C3024_=_C3029 ,C3024_=_C3030 ,C3024_=_C3031 ,C3024_=_C3032 ,C3024_=_C3034 ,\nC3024_=_C3035 ,C3024_=_C3036 ,C3024_=_C3037 ,C3024_=_C3038 ,C3024_=_C3075 ,C3024_=_C3144 ,\nC3024_=_C3341 ,C3024_=_C3346 ,C3024_=_C3348 ,C3024_=_C3349 ,C3026_=_C3029 ,C3026_=_C3030 ,\nC3026_=_C3031 ,C3026_=_C3032 ,C3026_=_C3034 ,C3026_=_C3035 ,C3026_=_C3036 ,C3026_=_C3037 ,\nC3026_=_C3038 ,C3026_=_C3451 ,C3026_=_C3490 ,C3026_=_C3493 ,C3026_=_C3494 ,C3026_=_C3496 ,\nC3029_=_C3030 ,C3029_=_C3031 ,C3029_=_C3032 ,C3029_=_C3034 ,C3029_=_C3035 ,C3029_=_C3036 ,\nC3029_=_C3037 ,C3029_=_C3038 ,C3029_=_C3262 ,C3029_=_C3454 ,C3029_=_C3503 ,C3029_=_C3674 ,\nC3029_=_C3676 ,C3029_=_C3677 ,C3029_=_C3682 ,C3029_=_C3683 ,C3029_=_C3685 ,C3030_=_C3031 ,\nC3030_=_C3032 ,C3030_=_C3034 ,C3030_=_C3035 ,C3030_=_C3036 ,C3030_=_C3037 ,C3030_=_C3038 ,\nC3030_=_C3805 ,C3030_=_C3808 ,C3030_=_C3809 ,C3031_=_C3032 ,C3031_=_C3034 ,C3031_=_C3035 ,\nC3031_=_C3036 ,C3031_=_C3037 ,C3031_=_C3038 ,C3031_=_C3212 ,C3031_=_C3639 ,C3031_=_C3656 ,\nC3031_=_C3721 ,C3031_=_C3859 ,C3031_=_C3862 ,C3032_=_C3034 ,C3032_=_C3035 ,C3032_=_C3036 ,\nC3032_=_C3037 ,C3032_=_C3038 ,C3032_=_C3457 ,C3032_=_C3518 ,C3032_=_C3642 ,C3032_=_C3724 ,\nC3032_=_C3959 ,C3032_=_C3961 ,C3032_=_C3964 ,C3034_=_C3035 ,C3034_=_C3036 ,C3034_=_C3037 ,\nC3034_=_C3038 ,C3034_=_C3459 ,C3034_=_C3992 ,C3034_=_C4038 ,C3034_=_C4046 ,C3034_=_C4070 ,\nC3034_=_C4075 ,C3034_=_C4080 ,C3035_=_C3036 ,C3035_=_C3037 ,C3035_=_C3038 ,C3035_=_C3704 ,\nC3035_=_C3957 ,C3035_=_C4003 ,C3035_=_C4054 ,C3035_=_C4059 ,C3036_=_C3037 ,C3036_=_C3038 ,\nC3036_=_C3996 ,C3036_=_C4039 ,C3036_=_C4055 ,C3037_=_C3038 ,C3037_=_C3993 ,C3038_=_C3647 ,\nC3038_=_C3733 ,C3038_=_C4108 ,C3040_=_C3041 ,C3040_=_C3042 ,C3040_=_C3050 ,C3040_=_C3051 ,\nC3040_=_C3055 ,C3040_=_C3056 ,C3040_=_C3057 ,C3040_=_C3191 ,C3040_=_C3271 ,C3040_=_C3273 ,\nC3040_=_C3275 ,C3040_=_C3276 ,C3041_=_C3042 ,C3041_=_C3050 ,C3041_=_C3051 ,C3041_=_C3055 ,\nC3041_=_C3056 ,C3041_=_C3057 ,C3041_=_C3618 ,C3041_=_C3621 ,C3042_=_C3050 ,C3042_=_C3051 ,\nC3042_=_C3055 ,C3042_=_C3056 ,C3042_=_C3057 ,C3042_=_C3666 ,C3042_=_C3668 ,C3050_=_C3051 ,\nC3050_=_C3055 ,C3050_=_C3056 ,C3050_=_C3057 ,C3050_=_C3169 ,C3050_=_C3412 ,C3050_=_C3784 ,\nC3050_=_C3917 ,C3050_=_C3929 ,C3050_=_C3971 ,C3050_=_C3981 ,C3051_=_C3055 ,C3051_=_C3056 ,\nC3051_=_C3057 ,C3051_=_C3444 ,C3051_=_C3469 ,C3051_=_C3897 ,C3051_=_C4002 ,C3051_=_C4003 ,\nC3055_=_C3056 ,C3055_=_C3057 ,C3055_=_C3127 ,C3055_=_C3395 ,C3055_=_C3799 ,C3055_=_C3862 ,\nC3055_=_C3900 ,C3055_=_C3964 ,C3055_=_C4014 ,C3055_=_C4081 ,C3055_=_C4106 ,C3055_=_C4108 ,\nC3056_=_C3057 ,C3056_=_C3205 ,C3056_=_C3370 ,C3056_=_C3685 ,C3056_=_C3855 ,C3056_=_C3901 ,\nC3056_=_C3914 ,C3056_=_C4024 ,C3056_=_C4033 ,C3057_=_C3407 ,C3057_=_C3749 ,C3057_=_C3788 ,\nC3057_=_C3921 ,C3057_=_C3975 ,C3057_=_C4101 ,C3060_=_C3062 ,C3060_=_C3063 ,C3060_=_C3066 ,\nC3060_=_C3067 ,C3060_=_C3068 ,C3060_=_C3070 ,C3060_=_C3142 ,C3060_=_C3221 ,C3060_=_C3226 ,\nC3060_=_C3227 ,C3062_=_C3063 ,C3062_=_C3066 ,C3062_=_C3067 ,C3062_=_C3068 ,C3062_=_C3070 ,\nC3062_=_C3207 ,C3062_=_C3474 ,C3062_=_C3480 ,C3062_=_C3482 ,C3063_=_C3066 ,C3063_=_C3067 ,\nC3063_=_C3068 ,C3063_=_C3070 ,C3063_=_C3312 ,C3063_=_C3576 ,C3063_=_C3577 ,C3063_=_C3578 ,\nC3063_=_C3581 ,C3066_=_C3067 ,C3066_=_C3068 ,C3066_=_C3070 ,C3066_=_C3826 ,C3066_=_C3828 ,\nC3067_=_C3068 ,C3067_=_C3070 ,C3067_=_C3883 ,C3067_=_C3885 ,C3068_=_C3070 ,C3068_=_C3286 ,\nC3068_=_C3893 ,C3068_=_C3894 ,C3068_=_C3895 ,C3070_=_C3082 ,C3070_=_C3161 ,C3070_=_C3646 ,\nC3075_=_C3081 ,C3075_=_C3082 ,C3075_=_C3144 ,C3075_=_C3341 ,C3075_=_C3346 ,C3075_=_C3348 ,\nC3075_=_C3349 ,C3081_=_C3082 ,C3081_=_C3153 ,C3081_=_C3705 ,C3081_=_C3730 ,C3081_=_C4049 ,\nC3081_=_C4085 ,C3082_=_C3161 ,C3082_=_C3646 ,C3083_=_C3085 ,C3083_=_C3087 ,C3083_=_C3089 ,\nC3083_=_C3092 ,C3083_=_C3094 ,C3083_=_C3311 ,C3083_=_C3312 ,C3083_=_C3316 ,C3085_=_C3087 ,\nC3085_=_C3089 ,C3085_=_C3092 ,C3085_=_C3094 ,C3085_=_C3372 ,C3085_=_C3375 ,C3085_=_C3377 ,\nC3087_=_C3089 ,C3087_=_C3092 ,C3087_=_C3094 ,C3087_=_C3298 ,C3087_=_C3431 ,C3087_=_C3584 ,\nC3087_=_C3585 ,C3087_=_C3587 ,C3089_=_C3092 ,C3089_=_C3094 ,C3089_=_C3336 ,C3089_=_C3533 ,\nC3089_=_C3577 ,C3089_=_C3598 ,C3089_=_C3706 ,C3092_=_C3094 ,C3092_=_C3578 ,C3092_=_C3601 ,\nC3092_=_C3767 ,C3092_=_C3933 ,C3092_=_C3934 ,C3092_=_C3935 ,C3092_=_C3936 ,C3094_=_C3202 ,\nC3094_=_C3445 ,C3094_=_C3851 ,C3094_=_C3931 ,C3094_=_C3948 ,C3094_=_C4059 ,C3099_=_C3102 ,\nC3099_=_C3246 ,C3099_=_C3283 ,C3099_=_C3400 ,C3099_=_C3402 ,C3099_=_C3403 ,C3099_=_C3404 ,\nC3099_=_C3405 ,C3099_=_C3407 ,C3102_=_C3236 ,C3102_=_C3770 ,C3102_=_C3874 ,C3102_=_C3875 ,\nC3102_=_C3876 ,C3111_=_C3114 ,C3111_=_C3115 ,C3111_=_C3127 ,C3111_=_C3133 ,C3111_=_C3137 ,\nC3111_=_C3140 ,C3114_=_C3115 ,C3114_=_C3127 ,C3114_=_C3384 ,C3114_=_C3639 ,C3114_=_C3642 ,\nC3114_=_C3643 ,C3114_=_C3645 ,C3114_=_C3646 ,C3114_=_C3647 ,C3115_=_C3127 ,C3115_=_C3385 ,\nC3115_=_C3551 ,C3115_=_C3630 ,C3115_=_C3721 ,C3115_=_C3723 ,C3115_=_C3724 ,C3115_=_C3726 ,\nC3115_=_C3730 ,C3115_=_C3732 ,C3115_=_C3733 ,C3127_=_C3395 ,C3127_=_C3799 ,C3127_=_C3862 ,\nC3127_=_C3900 ,C3127_=_C3964 ,C3127_=_C4014 ,C3127_=_C4081 ,C3127_=_C4106 ,C3127_=_C4108 ,\nC3133_=_C3137 ,C3133_=_C3140 ,C3133_=_C3594 ,C3133_=_C3597 ,C3137_=_C3140 ,C3137_=_C3517 ,\nC3137_=_C3923 ,C3137_=_C3926 ,C3140_=_C3217 ,C3140_=_C3935 ,C3140_=_C4044 ,C3142_=_C3143 ,\nC3142_=_C3144 ,C3142_=_C3147 ,C3142_=_C3150 ,C3142_=_C3153 ,C3142_=_C3221 ,C3142_=_C3226 ,\nC3142_=_C3227 ,C3143_=_C3144 ,C3143_=_C3147 ,C3143_=_C3150 ,C3143_=_C3153 ,C3143_=_C3334 ,\nC3143_=_C3336 ,C3143_=_C3337 ,C3143_=_C3340 ,C3144_=_C3147 ,C3144_=_C3150 ,C3144_=_C3153 ,\nC3144_=_C3341 ,C3144_=_C3346 ,C3144_=_C3348 ,C3144_=_C3349 ,C3147_=_C3150 ,C3147_=_C3153 ,\nC3147_=_C3269 ,C3147_=_C3659 ,C3147_=_C4029 ,C3147_=_C4031 ,C3147_=_C4032 ,C3147_=_C4033 ,\nC3147_=_C4034 ,C3150_=_C3153 ,C3150_=_C3294 ,C3150_=_C3662 ,C3150_=_C4002 ,C3150_=_C4067 ,\nC3150_=_C4071 ,C3150_=_C4086 ,C3150_=_C4087 ,C3153_=_C3705 ,C3153_=_C3730 ,C3153_=_C4049 ,\nC3153_=_C4085 ,C3154_=_C3160 ,C3154_=_C3161 ,C3154_=_C3384 ,C3154_=_C3385 ,C3154_=_C3390 ,\nC3154_=_C3392 ,C3154_=_C3395 ,C3160_=_C3161 ,C3160_=_C3998 ,C3160_=_C4009 ,C3161_=_C3646 ,\nC3169_=_C3173 ,C3169_=_C3412 ,C3169_=_C3784 ,C3169_=_C3917 ,C3169_=_C3929 ,C3169_=_C3971 ,\nC3169_=_C3981 ,C3173_=_C3405 ,C3173_=_C3597 ,C3173_=_C3970 ,C3173_=_C4034 ,C3185_=_C3435 ,\nC3185_=_C3544 ,C3185_=_C3599 ,C3185_=_C3631 ,C3185_=_C3889 ,C3191_=_C3202 ,C3191_=_C3203 ,\nC3191_=_C3204 ,C3191_=_C3205 ,C3191_=_C3271 ,C3191_=_C3273 ,C3191_=_C3275 ,C3191_=_C3276 ,\nC3202_=_C3203 ,C3202_=_C3204 ,C3202_=_C3205 ,C3202_=_C3445 ,C3202_=_C3851 ,C3202_=_C3931 ,\nC3202_=_C3948 ,C3202_=_C4059 ,C3203_=_C3204 ,C3203_=_C3205 ,C3203_=_C3425 ,C3203_=_C3744 ,\nC3203_=_C3769 ,C3203_=_C3852 ,C3203_=_C3859 ,C3203_=_C4064 ,C3204_=_C3205 ,C3204_=_C3446 ,\nC3204_=_C3470 ,C3204_=_C3572 ,C3204_=_C3682 ,C3204_=_C3853 ,C3204_=_C4061 ,C3204_=_C4067 ,\nC3205_=_C3370 ,C3205_=_C3685 ,C3205_=_C3855 ,C3205_=_C3901 ,C3205_=_C3914 ,C3205_=_C4024 ,\nC3205_=_C4033 ,C3206_=_C3207 ,C3206_=_C3209 ,C3206_=_C3210 ,C3206_=_C3211 ,C3206_=_C3212 ,\nC3206_=_C3216 ,C3206_=_C3217 ,C3206_=_C3271 ,C3206_=_C3420 ,C3206_=_C3424 ,C3206_=_C3425 ,\nC3206_=_C3426 ,C3206_=_C3428 ,C3207_=_C3209 ,C3207_=_C3210 ,C3207_=_C3211 ,C3207_=_C3212 ,\nC3207_=_C3216 ,C3207_=_C3217 ,C3207_=_C3474 ,C3207_=_C3480 ,C3207_=_C3482 ,C3209_=_C3210 ,\nC3209_=_C3211 ,C3209_=_C3212 ,C3209_=_C3216 ,C3209_=_C3217 ,C3209_=_C3714 ,C3210_=_C3211 ,\nC3210_=_C3212 ,C3210_=_C3216 ,C3210_=_C3217 ,C3210_=_C3316 ,C3210_=_C3585 ,C3210_=_C3654 ,\nC3210_=_C3767 ,C3210_=_C3769 ,C3211_=_C3212 ,C3211_=_C3216 ,C3211_=_C3217 ,C3211_=_C3840 ,\nC3211_=_C3842 ,C3211_=_C3847 ,C3212_=_C3216 ,C3212_=_C3217 ,C3212_=_C3639 ,C3212_=_C3656 ,\nC3212_=_C3721 ,C3212_=_C3859 ,C3212_=_C3862 ,C3216_=_C3217 ,C3216_=_C3943 ,C3216_=_C4081 ,\nC3217_=_C3935 ,C3217_=_C4044 ,C3221_=_C3226 ,C3221_=_C3227 ,C3221_=_C3321 ,C3221_=_C3461 ,\nC3221_=_C3474 ,C3221_=_C3517 ,C3221_=_C3518 ,C3221_=_C3520 ,C3221_=_C3522 ,C3221_=_C3524 ,\nC3226_=_C3227 ,C3226_=_C3467 ,C3226_=_C3482 ,C3226_=_C3868 ,C3226_=_C3877 ,C3226_=_C3959 ,\nC3226_=_C3968 ,C3227_=_C3340 ,C3227_=_C3537 ,C3227_=_C3688 ,C3227_=_C3758 ,C3227_=_C3794 ,\nC3227_=_C4038 ,C3227_=_C4039 ,C3231_=_C3233 ,C3231_=_C3236 ,C3231_=_C3241 ,C3231_=_C3311 ,\nC3231_=_C3533 ,C3231_=_C3535 ,C3231_=_C3536 ,C3231_=_C3537 ,C3231_=_C3538 ,C3233_=_C3236 ,\nC3233_=_C3241 ,C3233_=_C3248 ,C3233_=_C3735 ,C3233_=_C3739 ,C3233_=_C3742 ,C3233_=_C3744 ,\nC3233_=_C3746 ,C3233_=_C3749 ,C3236_=_C3241 ,C3236_=_C3770 ,C3236_=_C3874 ,C3236_=_C3875 ,\nC3236_=_C3876 ,C3241_=_C3257 ,C3241_=_C3819 ,C3241_=_C4064 ,C3241_=_C4083 ,C3241_=_C4094 ,\nC3241_=_C4101 ,C3246_=_C3248 ,C3246_=_C3250 ,C3246_=_C3251 ,C3246_=_C3257 ,C3246_=_C3283 ,\nC3246_=_C3400 ,C3246_=_C3402 ,C3246_=_C3403 ,C3246_=_C3404 ,C3246_=_C3405 ,C3246_=_C3407 ,\nC3248_=_C3250 ,C3248_=_C3251 ,C3248_=_C3257 ,C3248_=_C3735 ,C3248_=_C3739 ,C3248_=_C3742 ,\nC3248_=_C3744 ,C3248_=_C3746 ,C3248_=_C3749 ,C3250_=_C3251 ,C3250_=_C3257 ,C3250_=_C3265 ,\nC3250_=_C3455 ,C3250_=_C3914 ,C3251_=_C3257 ,C3251_=_C3377 ,C3251_=_C3456 ,C3251_=_C3650 ,\nC3251_=_C3948 ,C3257_=_C3819 ,C3257_=_C4064 ,C3257_=_C4083 ,C3257_=_C4094 ,C3257_=_C4101 ,\nC3259_=_C3262 ,C3259_=_C3263 ,C3259_=_C3265 ,C3259_=_C3268 ,C3259_=_C3269 ,C3259_=_C3363 ,\nC3259_=_C3367 ,C3259_=_C3370 ,C3262_=_C3263 ,C3262_=_C3265 ,C3262_=_C3268 ,C3262_=_C3269 ,\nC3262_=_C3454</w:t>
      </w:r>
    </w:p>
    <w:p>
      <w:pPr>
        <w:pStyle w:val="PreformattedText"/>
        <w:bidi w:val="0"/>
        <w:spacing w:before="0" w:after="0"/>
        <w:jc w:val="left"/>
        <w:rPr/>
      </w:pPr>
      <w:r>
        <w:rPr/>
        <w:t xml:space="preserve"> </w:t>
      </w:r>
      <w:r>
        <w:rPr/>
        <w:t>,C3262_=_C3503 ,C3262_=_C3674 ,C3262_=_C3676 ,C3262_=_C3677 ,C3262_=_C3682 ,\nC3262_=_C3683 ,C3262_=_C3685 ,C3263_=_C3265 ,C3263_=_C3268 ,C3263_=_C3269 ,C3263_=_C3877 ,\nC3265_=_C3268 ,C3265_=_C3269 ,C3265_=_C3455 ,C3265_=_C3914 ,C3268_=_C3269 ,C3268_=_C3651 ,\nC3268_=_C4023 ,C3268_=_C4024 ,C3269_=_C3659 ,C3269_=_C4029 ,C3269_=_C4031 ,C3269_=_C4032 ,\nC3269_=_C4033 ,C3269_=_C4034 ,C3271_=_C3273 ,C3271_=_C3275 ,C3271_=_C3276 ,C3271_=_C3420 ,\nC3271_=_C3424 ,C3271_=_C3425 ,C3271_=_C3426 ,C3271_=_C3428 ,C3273_=_C3275 ,C3273_=_C3276 ,\nC3273_=_C3372 ,C3273_=_C3630 ,C3273_=_C3631 ,C3273_=_C3635 ,C3273_=_C3637 ,C3275_=_C3276 ,\nC3275_=_C3584 ,C3275_=_C3653 ,C3275_=_C3694 ,C3276_=_C3621 ,C3276_=_C3668 ,C3276_=_C3897 ,\nC3276_=_C3899 ,C3276_=_C3900 ,C3276_=_C3901 ,C3283_=_C3284 ,C3283_=_C3285 ,C3283_=_C3286 ,\nC3283_=_C3294 ,C3283_=_C3400 ,C3283_=_C3402 ,C3283_=_C3403 ,C3283_=_C3404 ,C3283_=_C3405 ,\nC3283_=_C3407 ,C3284_=_C3285 ,C3284_=_C3286 ,C3284_=_C3294 ,C3284_=_C3443 ,C3284_=_C3444 ,\nC3284_=_C3445 ,C3284_=_C3446 ,C3284_=_C3449 ,C3285_=_C3286 ,C3285_=_C3294 ,C3285_=_C3461 ,\nC3285_=_C3462 ,C3285_=_C3464 ,C3285_=_C3467 ,C3285_=_C3469 ,C3285_=_C3470 ,C3285_=_C3473 ,\nC3286_=_C3294 ,C3286_=_C3893 ,C3286_=_C3894 ,C3286_=_C3895 ,C3294_=_C3662 ,C3294_=_C4002 ,\nC3294_=_C4067 ,C3294_=_C4071 ,C3294_=_C4086 ,C3294_=_C4087 ,C3298_=_C3303 ,C3298_=_C3306 ,\nC3298_=_C3431 ,C3298_=_C3584 ,C3298_=_C3585 ,C3298_=_C3587 ,C3303_=_C3306 ,C3303_=_C3363 ,\nC3303_=_C3438 ,C3303_=_C3490 ,C3303_=_C3739 ,C3303_=_C3883 ,C3303_=_C3915 ,C3303_=_C3953 ,\nC3303_=_C3955 ,C3303_=_C3957 ,C3303_=_C3958 ,C3306_=_C3413 ,C3306_=_C3440 ,C3306_=_C3528 ,\nC3306_=_C3755 ,C3306_=_C3793 ,C3306_=_C3885 ,C3306_=_C3983 ,C3306_=_C3988 ,C3306_=_C3992 ,\nC3306_=_C3993 ,C3311_=_C3312 ,C3311_=_C3316 ,C3311_=_C3533 ,C3311_=_C3535 ,C3311_=_C3536 ,\nC3311_=_C3537 ,C3311_=_C3538 ,C3312_=_C3316 ,C3312_=_C3576 ,C3312_=_C3577 ,C3312_=_C3578 ,\nC3312_=_C3581 ,C3316_=_C3585 ,C3316_=_C3654 ,C3316_=_C3767 ,C3316_=_C3769 ,C3321_=_C3461 ,\nC3321_=_C3474 ,C3321_=_C3517 ,C3321_=_C3518 ,C3321_=_C3520 ,C3321_=_C3522 ,C3321_=_C3524 ,\nC3334_=_C3336 ,C3334_=_C3337 ,C3334_=_C3340 ,C3334_=_C3420 ,C3334_=_C3462 ,C3334_=_C3653 ,\nC3334_=_C3654 ,C3334_=_C3656 ,C3334_=_C3657 ,C3334_=_C3658 ,C3334_=_C3659 ,C3334_=_C3662 ,\nC3336_=_C3337 ,C3336_=_C3340 ,C3336_=_C3533 ,C3336_=_C3577 ,C3336_=_C3598 ,C3336_=_C3706 ,\nC3337_=_C3340 ,C3337_=_C3410 ,C3337_=_C3464 ,C3337_=_C3694 ,C3337_=_C3735 ,C3337_=_C3812 ,\nC3337_=_C3813 ,C3337_=_C3814 ,C3337_=_C3819 ,C3340_=_C3537 ,C3340_=_C3688 ,C3340_=_C3758 ,\nC3340_=_C3794 ,C3340_=_C4038 ,C3340_=_C4039 ,C3341_=_C3346 ,C3341_=_C3348 ,C3341_=_C3349 ,\nC3341_=_C3451 ,C3341_=_C3454 ,C3341_=_C3455 ,C3341_=_C3456 ,C3341_=_C3457 ,C3341_=_C3459 ,\nC3346_=_C3348 ,C3346_=_C3349 ,C3346_=_C3443 ,C3346_=_C3699 ,C3346_=_C3704 ,C3346_=_C3705 ,\nC3348_=_C3349 ,C3348_=_C3609 ,C3348_=_C3635 ,C3348_=_C3687 ,C3348_=_C3756 ,C3348_=_C4007 ,\nC3348_=_C4009 ,C3348_=_C4010 ,C3349_=_C3494 ,C3349_=_C3548 ,C3349_=_C3573 ,C3349_=_C3683 ,\nC3349_=_C3805 ,C3349_=_C3961 ,C3349_=_C4012 ,C3349_=_C4075 ,C3363_=_C3367 ,C3363_=_C3370 ,\nC3363_=_C3438 ,C3363_=_C3490 ,C3363_=_C3739 ,C3363_=_C3883 ,C3363_=_C3915 ,C3363_=_C3953 ,\nC3363_=_C3955 ,C3363_=_C3957 ,C3363_=_C3958 ,C3367_=_C3370 ,C3367_=_C3493 ,C3367_=_C3538 ,\nC3367_=_C3689 ,C3367_=_C3742 ,C3367_=_C3870 ,C3367_=_C3918 ,C3367_=_C4054 ,C3367_=_C4055 ,\nC3367_=_C4056 ,C3370_=_C3685 ,C3370_=_C3855 ,C3370_=_C3901 ,C3370_=_C3914 ,C3370_=_C4024 ,\nC3370_=_C4033 ,C3372_=_C3375 ,C3372_=_C3377 ,C3372_=_C3630 ,C3372_=_C3631 ,C3372_=_C3635 ,\nC3372_=_C3637 ,C3375_=_C3377 ,C3375_=_C3929 ,C3375_=_C3931 ,C3377_=_C3456 ,C3377_=_C3650 ,\nC3377_=_C3948 ,C3384_=_C3385 ,C3384_=_C3390 ,C3384_=_C3392 ,C3384_=_C3395 ,C3384_=_C3639 ,\nC3384_=_C3642 ,C3384_=_C3643 ,C3384_=_C3645 ,C3384_=_C3646 ,C3384_=_C3647 ,C3385_=_C3390 ,\nC3385_=_C3392 ,C3385_=_C3395 ,C3385_=_C3551 ,C3385_=_C3630 ,C3385_=_C3721 ,C3385_=_C3723 ,\nC3385_=_C3724 ,C3385_=_C3726 ,C3385_=_C3730 ,C3385_=_C3732 ,C3385_=_C3733 ,C3390_=_C3392 ,\nC3390_=_C3395 ,C3390_=_C3424 ,C3390_=_C3536 ,C3390_=_C3686 ,C3390_=_C3996 ,C3390_=_C3998 ,\nC3392_=_C3395 ,C3392_=_C3496 ,C3392_=_C3559 ,C3392_=_C3594 ,C3392_=_C3894 ,C3392_=_C3905 ,\nC3392_=_C3945 ,C3392_=_C3985 ,C3392_=_C4083 ,C3392_=_C4085 ,C3395_=_C3799 ,C3395_=_C3862 ,\nC3395_=_C3900 ,C3395_=_C3964 ,C3395_=_C4014 ,C3395_=_C4081 ,C3395_=_C4106 ,C3395_=_C4108 ,\nC3400_=_C3402 ,C3400_=_C3403 ,C3400_=_C3404 ,C3400_=_C3405 ,C3400_=_C3407 ,C3400_=_C3535 ,\nC3400_=_C3568 ,C3400_=_C3677 ,C3400_=_C3951 ,C3402_=_C3403 ,C3402_=_C3404 ,C3402_=_C3405 ,\nC3402_=_C3407 ,C3402_=_C3416 ,C3402_=_C3826 ,C3402_=_C3836 ,C3402_=_C3842 ,C3402_=_C3923 ,\nC3402_=_C4025 ,C3403_=_C3404 ,C3403_=_C3405 ,C3403_=_C3407 ,C3403_=_C4044 ,C3404_=_C3405 ,\nC3404_=_C3407 ,C3404_=_C3417 ,C3404_=_C3874 ,C3404_=_C4026 ,C3405_=_C3407 ,C3405_=_C3597 ,\nC3405_=_C3970 ,C3405_=_C4034 ,C3407_=_C3749 ,C3407_=_C3788 ,C3407_=_C3921 ,C3407_=_C3975 ,\nC3407_=_C4101 ,C3408_=_C3410 ,C3408_=_C3412 ,C3408_=_C3413 ,C3408_=_C3416 ,C3408_=_C3417 ,\nC3408_=_C3500 ,C3408_=_C3503 ,C3408_=_C3505 ,C3408_=_C3511 ,C3408_=_C3514 ,C3410_=_C3412 ,\nC3410_=_C3413 ,C3410_=_C3416 ,C3410_=_C3417 ,C3410_=_C3464 ,C3410_=_C3694 ,C3410_=_C3735 ,\nC3410_=_C3812 ,C3410_=_C3813 ,C3410_=_C3814 ,C3410_=_C3819 ,C3412_=_C3413 ,C3412_=_C3416 ,\nC3412_=_C3417 ,C3412_=_C3784 ,C3412_=_C3917 ,C3412_=_C3929 ,C3412_=_C3971 ,C3412_=_C3981 ,\nC3413_=_C3416 ,C3413_=_C3417 ,C3413_=_C3440 ,C3413_=_C3528 ,C3413_=_C3755 ,C3413_=_C3793 ,\nC3413_=_C3885 ,C3413_=_C3983 ,C3413_=_C3988 ,C3413_=_C3992 ,C3413_=_C3993 ,C3416_=_C3417 ,\nC3416_=_C3826 ,C3416_=_C3836 ,C3416_=_C3842 ,C3416_=_C3923 ,C3416_=_C4025 ,C3417_=_C3874 ,\nC3417_=_C4026 ,C3420_=_C3424 ,C3420_=_C3425 ,C3420_=_C3426 ,C3420_=_C3428 ,C3420_=_C3462 ,\nC3420_=_C3653 ,C3420_=_C3654 ,C3420_=_C3656 ,C3420_=_C3657 ,C3420_=_C3658 ,C3420_=_C3659 ,\nC3420_=_C3662 ,C3424_=_C3425 ,C3424_=_C3426 ,C3424_=_C3428 ,C3424_=_C3536 ,C3424_=_C3686 ,\nC3424_=_C3996 ,C3424_=_C3998 ,C3425_=_C3426 ,C3425_=_C3428 ,C3425_=_C3744 ,C3425_=_C3769 ,\nC3425_=_C3852 ,C3425_=_C3859 ,C3425_=_C4064 ,C3426_=_C3428 ,C3426_=_C3895 ,C3426_=_C4080 ,\nC3428_=_C3581 ,C3428_=_C4032 ,C3428_=_C4087 ,C3431_=_C3435 ,C3431_=_C3438 ,C3431_=_C3440 ,\nC3431_=_C3584 ,C3431_=_C3585 ,C3431_=_C3587 ,C3435_=_C3438 ,C3435_=_C3440 ,C3435_=_C3544 ,\nC3435_=_C3599 ,C3435_=_C3631 ,C3435_=_C3889 ,C3438_=_C3440 ,C3438_=_C3490 ,C3438_=_C3739 ,\nC3438_=_C3883 ,C3438_=_C3915 ,C3438_=_C3953 ,C3438_=_C3955 ,C3438_=_C3957 ,C3438_=_C3958 ,\nC3440_=_C3528 ,C3440_=_C3755 ,C3440_=_C3793 ,C3440_=_C3885 ,C3440_=_C3983 ,C3440_=_C3988 ,\nC3440_=_C3992 ,C3440_=_C3993 ,C3443_=_C3444 ,C3443_=_C3445 ,C3443_=_C3446 ,C3443_=_C3449 ,\nC3443_=_C3699 ,C3443_=_C3704 ,C3443_=_C3705 ,C3444_=_C3445 ,C3444_=_C3446 ,C3444_=_C3449 ,\nC3444_=_C3469 ,C3444_=_C3897 ,C3444_=_C4002 ,C3444_=_C4003 ,C3445_=_C3446 ,C3445_=_C3449 ,\nC3445_=_C3851 ,C3445_=_C3931 ,C3445_=_C3948 ,C3445_=_C4059 ,C3446_=_C3449 ,C3446_=_C3470 ,\nC3446_=_C3572 ,C3446_=_C3682 ,C3446_=_C3853 ,C3446_=_C4061 ,C3446_=_C4067 ,C3449_=_C3473 ,\nC3449_=_C3746 ,C3449_=_C4031 ,C3449_=_C4086 ,C3449_=_C4094 ,C3451_=_C3454 ,C3451_=_C3455 ,\nC3451_=_C3456 ,C3451_=_C3457 ,C3451_=_C3459 ,C3451_=_C3490 ,C3451_=_C3493 ,C3451_=_C3494 ,\nC3451_=_C3496 ,C3454_=_C3455 ,C3454_=_C3456 ,C3454_=_C3457 ,C3454_=_C3459 ,C3454_=_C3503 ,\nC3454_=_C3674 ,C3454_=_C3676 ,C3454_=_C3677 ,C3454_=_C3682 ,C3454_=_C3683 ,C3454_=_C3685 ,\nC3455_=_C3456 ,C3455_=_C3457 ,C3455_=_C3459 ,C3455_=_C3914 ,C3456_=_C3457 ,C3456_=_C3459 ,\nC3456_=_C3650 ,C3456_=_C3948 ,C3457_=_C3459 ,C3457_=_C3518 ,C3457_=_C3642 ,C3457_=_C3724 ,\nC3457_=_C3959 ,C3457_=_C3961 ,C3457_=_C3964 ,C3459_=_C3992 ,C3459_=_C4038 ,C3459_=_C4046 ,\nC3459_=_C4070 ,C3459_=_C4075 ,C3459_=_C4080 ,C3461_=_C3462 ,C3461_=_C3464 ,C3461_=_C3467 ,\nC3461_=_C3469 ,C3461_=_C3470 ,C3461_=_C3473 ,C3461_=_C3474 ,C3461_=_C3517 ,C3461_=_C3518 ,\nC3461_=_C3520 ,C3461_=_C3522 ,C3461_=_C3524 ,C3462_=_C3464 ,C3462_=_C3467 ,C3462_=_C3469 ,\nC3462_=_C3470 ,C3462_=_C3473 ,C3462_=_C3653 ,C3462_=_C3654 ,C3462_=_C3656 ,C3462_=_C3657 ,\nC3462_=_C3658 ,C3462_=_C3659 ,C3462_=_C3662 ,C3464_=_C3467 ,C3464_=_C3469 ,C3464_=_C3470 ,\nC3464_=_C3473 ,C3464_=_C3694 ,C3464_=_C3735 ,C3464_=_C3812 ,C3464_=_C3813 ,C3464_=_C3814 ,\nC3464_=_C3819 ,C3467_=_C3469 ,C3467_=_C3470 ,C3467_=_C3473 ,C3467_=_C3482 ,C3467_=_C3868 ,\nC3467_=_C3877 ,C3467_=_C3959 ,C3467_=_C3968 ,C3469_=_C3470 ,C3469_=_C3473 ,C3469_=_C3897 ,\nC3469_=_C4002 ,C3469_=_C4003 ,C3470_=_C3473 ,C3470_=_C3572 ,C3470_=_C3682 ,C3470_=_C3853 ,\nC3470_=_C4061 ,C3470_=_C4067 ,C3473_=_C3746 ,C3473_=_C4031 ,C3473_=_C4086 ,C3473_=_C4094 ,\nC3474_=_C3480 ,C3474_=_C3482 ,C3474_=_C3517 ,C3474_=_C3518 ,C3474_=_C3520 ,C3474_=_C3522 ,\nC3474_=_C3524 ,C3480_=_C3482 ,C3480_=_C3546 ,C3480_=_C3566 ,C3480_=_C3676 ,C3480_=_C3714 ,\nC3480_=_C3840 ,C3480_=_C3941 ,C3480_=_C3943 ,C3482_=_C3868 ,C3482_=_C3877 ,C3482_=_C3959 ,\nC3482_=_C3968 ,C3490_=_C3493 ,C3490_=_C3494 ,C3490_=_C3496 ,C3490_=_C3739 ,C3490_=_C3883 ,\nC3490_=_C3915 ,C3490_=_C3953 ,C3490_=_C3955 ,C3490_=_C3957 ,C3490_=_C3958 ,C3493_=_C3494 ,\nC3493_=_C3496 ,C3493_=_C3538 ,C3493_=_C3689 ,C3493_=_C3742 ,C3493_=_C3870 ,C3493_=_C3918 ,\nC3493_=_C4054 ,C3493_=_C4055 ,C3493_=_C4056 ,C3494_=_C3496 ,C3494_=_C3548 ,C3494_=_C3573 ,\nC3494_=_C3683 ,C3494_=_C3805 ,C3494_=_C3961 ,C3494_=_C4012 ,C3494_=_C4075 ,C3496_=_C3559 ,\nC3496_=_C3594 ,C3496_=_C3894 ,C3496_=_C3905 ,C3496_=_C3945 ,C3496_=_C3985 ,C3496_=_C4083 ,\nC3496_=_C4085 ,C3500_=_C3503 ,C3500_=_C3505 ,C3500_=_C3511 ,C3500_=_C3514 ,C3500_=_C3561 ,\nC3500_=_C3563 ,C3500_=_C3566 ,C3500_=_C3568 ,C3500_=_C3572 ,C3500_=_C3573 ,C3500_=_C3574 ,\nC3503_=_C3505 ,C3503_=_C3511 ,C3503_=_C3514 ,C3503_=_C3674 ,C3503_=_C3676 ,C3503_=_C3677 ,\nC3503_=_C3682 ,C3503_=_C3683 ,C3503_=_C3685 ,C3505_=_C3511 ,C3505_=_C3514 ,C3505_=_C3618 ,\nC3505_=_C3666 ,C3505_=_C3706 ,C3505_=_C3750 ,C3505_=_C3755 ,C3505_=_C3756</w:t>
      </w:r>
    </w:p>
    <w:p>
      <w:pPr>
        <w:pStyle w:val="PreformattedText"/>
        <w:bidi w:val="0"/>
        <w:spacing w:before="0" w:after="0"/>
        <w:jc w:val="left"/>
        <w:rPr/>
      </w:pPr>
      <w:r>
        <w:rPr/>
        <w:t xml:space="preserve"> </w:t>
      </w:r>
      <w:r>
        <w:rPr/>
        <w:t>,C3505_=_C3758 ,\nC3505_=_C3759 ,C3505_=_C3760 ,C3505_=_C3762 ,C3505_=_C3763 ,C3511_=_C3514 ,C3511_=_C3520 ,\nC3511_=_C3814 ,C3511_=_C4025 ,C3511_=_C4026 ,C3514_=_C3775 ,C3514_=_C3941 ,C3514_=_C3951 ,\nC3514_=_C4061 ,C3517_=_C3518 ,C3517_=_C3520 ,C3517_=_C3522 ,C3517_=_C3524 ,C3517_=_C3923 ,\nC3517_=_C3926 ,C3518_=_C3520 ,C3518_=_C3522 ,C3518_=_C3524 ,C3518_=_C3642 ,C3518_=_C3724 ,\nC3518_=_C3959 ,C3518_=_C3961 ,C3518_=_C3964 ,C3520_=_C3522 ,C3520_=_C3524 ,C3520_=_C3814 ,\nC3520_=_C4025 ,C3520_=_C4026 ,C3522_=_C3524 ,C3522_=_C3968 ,C3524_=_C3936 ,C3524_=_C4010 ,\nC3528_=_C3755 ,C3528_=_C3793 ,C3528_=_C3885 ,C3528_=_C3983 ,C3528_=_C3988 ,C3528_=_C3992 ,\nC3528_=_C3993 ,C3533_=_C3535 ,C3533_=_C3536 ,C3533_=_C3537 ,C3533_=_C3538 ,C3533_=_C3577 ,\nC3533_=_C3598 ,C3533_=_C3706 ,C3535_=_C3536 ,C3535_=_C3537 ,C3535_=_C3538 ,C3535_=_C3568 ,\nC3535_=_C3677 ,C3535_=_C3951 ,C3536_=_C3537 ,C3536_=_C3538 ,C3536_=_C3686 ,C3536_=_C3996 ,\nC3536_=_C3998 ,C3537_=_C3538 ,C3537_=_C3688 ,C3537_=_C3758 ,C3537_=_C3794 ,C3537_=_C4038 ,\nC3537_=_C4039 ,C3538_=_C3689 ,C3538_=_C3742 ,C3538_=_C3870 ,C3538_=_C3918 ,C3538_=_C4054 ,\nC3538_=_C4055 ,C3538_=_C4056 ,C3544_=_C3546 ,C3544_=_C3548 ,C3544_=_C3549 ,C3544_=_C3599 ,\nC3544_=_C3631 ,C3544_=_C3889 ,C3546_=_C3548 ,C3546_=_C3549 ,C3546_=_C3566 ,C3546_=_C3676 ,\nC3546_=_C3714 ,C3546_=_C3840 ,C3546_=_C3941 ,C3546_=_C3943 ,C3548_=_C3549 ,C3548_=_C3573 ,\nC3548_=_C3683 ,C3548_=_C3805 ,C3548_=_C3961 ,C3548_=_C4012 ,C3548_=_C4075 ,C3549_=_C3574 ,\nC3549_=_C3809 ,C3549_=_C4013 ,C3551_=_C3558 ,C3551_=_C3559 ,C3551_=_C3630 ,C3551_=_C3721 ,\nC3551_=_C3723 ,C3551_=_C3724 ,C3551_=_C3726 ,C3551_=_C3730 ,C3551_=_C3732 ,C3551_=_C3733 ,\nC3558_=_C3559 ,C3558_=_C3759 ,C3558_=_C3795 ,C3558_=_C3893 ,C3558_=_C3903 ,C3558_=_C4046 ,\nC3558_=_C4049 ,C3559_=_C3594 ,C3559_=_C3894 ,C3559_=_C3905 ,C3559_=_C3945 ,C3559_=_C3985 ,\nC3559_=_C4083 ,C3559_=_C4085 ,C3561_=_C3563 ,C3561_=_C3566 ,C3561_=_C3568 ,C3561_=_C3572 ,\nC3561_=_C3573 ,C3561_=_C3574 ,C3561_=_C3576 ,C3561_=_C3649 ,C3561_=_C3650 ,C3561_=_C3651 ,\nC3563_=_C3566 ,C3563_=_C3568 ,C3563_=_C3572 ,C3563_=_C3573 ,C3563_=_C3574 ,C3563_=_C3674 ,\nC3563_=_C3750 ,C3563_=_C3770 ,C3563_=_C3775 ,C3566_=_C3568 ,C3566_=_C3572 ,C3566_=_C3573 ,\nC3566_=_C3574 ,C3566_=_C3676 ,C3566_=_C3714 ,C3566_=_C3840 ,C3566_=_C3941 ,C3566_=_C3943 ,\nC3568_=_C3572 ,C3568_=_C3573 ,C3568_=_C3574 ,C3568_=_C3677 ,C3568_=_C3951 ,C3572_=_C3573 ,\nC3572_=_C3574 ,C3572_=_C3682 ,C3572_=_C3853 ,C3572_=_C4061 ,C3572_=_C4067 ,C3573_=_C3574 ,\nC3573_=_C3683 ,C3573_=_C3805 ,C3573_=_C3961 ,C3573_=_C4012 ,C3573_=_C4075 ,C3574_=_C3809 ,\nC3574_=_C4013 ,C3576_=_C3577 ,C3576_=_C3578 ,C3576_=_C3581 ,C3576_=_C3649 ,C3576_=_C3650 ,\nC3576_=_C3651 ,C3577_=_C3578 ,C3577_=_C3581 ,C3577_=_C3598 ,C3577_=_C3706 ,C3578_=_C3581 ,\nC3578_=_C3601 ,C3578_=_C3767 ,C3578_=_C3933 ,C3578_=_C3934 ,C3578_=_C3935 ,C3578_=_C3936 ,\nC3581_=_C4032 ,C3581_=_C4087 ,C3584_=_C3585 ,C3584_=_C3587 ,C3584_=_C3653 ,C3584_=_C3694 ,\nC3585_=_C3587 ,C3585_=_C3654 ,C3585_=_C3767 ,C3585_=_C3769 ,C3587_=_C3945 ,C3594_=_C3597 ,\nC3594_=_C3894 ,C3594_=_C3905 ,C3594_=_C3945 ,C3594_=_C3985 ,C3594_=_C4083 ,C3594_=_C4085 ,\nC3597_=_C3970 ,C3597_=_C4034 ,C3598_=_C3599 ,C3598_=_C3601 ,C3598_=_C3706 ,C3599_=_C3601 ,\nC3599_=_C3631 ,C3599_=_C3889 ,C3601_=_C3767 ,C3601_=_C3933 ,C3601_=_C3934 ,C3601_=_C3935 ,\nC3601_=_C3936 ,C3609_=_C3635 ,C3609_=_C3687 ,C3609_=_C3756 ,C3609_=_C4007 ,C3609_=_C4009 ,\nC3609_=_C4010 ,C3618_=_C3621 ,C3618_=_C3666 ,C3618_=_C3706 ,C3618_=_C3750 ,C3618_=_C3755 ,\nC3618_=_C3756 ,C3618_=_C3758 ,C3618_=_C3759 ,C3618_=_C3760 ,C3618_=_C3762 ,C3618_=_C3763 ,\nC3621_=_C3668 ,C3621_=_C3897 ,C3621_=_C3899 ,C3621_=_C3900 ,C3621_=_C3901 ,C3630_=_C3631 ,\nC3630_=_C3635 ,C3630_=_C3637 ,C3630_=_C3721 ,C3630_=_C3723 ,C3630_=_C3724 ,C3630_=_C3726 ,\nC3630_=_C3730 ,C3630_=_C3732 ,C3630_=_C3733 ,C3631_=_C3635 ,C3631_=_C3637 ,C3631_=_C3889 ,\nC3635_=_C3637 ,C3635_=_C3687 ,C3635_=_C3756 ,C3635_=_C4007 ,C3635_=_C4009 ,C3635_=_C4010 ,\nC3637_=_C3762 ,C3637_=_C3808 ,C3637_=_C3837 ,C3637_=_C3875 ,C3637_=_C3899 ,C3637_=_C4023 ,\nC3639_=_C3642 ,C3639_=_C3643 ,C3639_=_C3645 ,C3639_=_C3646 ,C3639_=_C3647 ,C3639_=_C3656 ,\nC3639_=_C3721 ,C3639_=_C3859 ,C3639_=_C3862 ,C3642_=_C3643 ,C3642_=_C3645 ,C3642_=_C3646 ,\nC3642_=_C3647 ,C3642_=_C3724 ,C3642_=_C3959 ,C3642_=_C3961 ,C3642_=_C3964 ,C3643_=_C3645 ,\nC3643_=_C3646 ,C3643_=_C3647 ,C3643_=_C3726 ,C3643_=_C3981 ,C3643_=_C4012 ,C3643_=_C4013 ,\nC3643_=_C4014 ,C3645_=_C3646 ,C3645_=_C3647 ,C3645_=_C3732 ,C3645_=_C3958 ,C3645_=_C4056 ,\nC3645_=_C4106 ,C3646_=_C3647 ,C3647_=_C3733 ,C3647_=_C4108 ,C3649_=_C3650 ,C3649_=_C3651 ,\nC3649_=_C3851 ,C3649_=_C3852 ,C3649_=_C3853 ,C3649_=_C3855 ,C3650_=_C3651 ,C3650_=_C3948 ,\nC3651_=_C4023 ,C3651_=_C4024 ,C3653_=_C3654 ,C3653_=_C3656 ,C3653_=_C3657 ,C3653_=_C3658 ,\nC3653_=_C3659 ,C3653_=_C3662 ,C3653_=_C3694 ,C3654_=_C3656 ,C3654_=_C3657 ,C3654_=_C3658 ,\nC3654_=_C3659 ,C3654_=_C3662 ,C3654_=_C3767 ,C3654_=_C3769 ,C3656_=_C3657 ,C3656_=_C3658 ,\nC3656_=_C3659 ,C3656_=_C3662 ,C3656_=_C3721 ,C3656_=_C3859 ,C3656_=_C3862 ,C3657_=_C3658 ,\nC3657_=_C3659 ,C3657_=_C3662 ,C3657_=_C3699 ,C3657_=_C3812 ,C3657_=_C3868 ,C3657_=_C3870 ,\nC3658_=_C3659 ,C3658_=_C3662 ,C3658_=_C3813 ,C3658_=_C3970 ,C3659_=_C3662 ,C3659_=_C4029 ,\nC3659_=_C4031 ,C3659_=_C4032 ,C3659_=_C4033 ,C3659_=_C4034 ,C3662_=_C4002 ,C3662_=_C4067 ,\nC3662_=_C4071 ,C3662_=_C4086 ,C3662_=_C4087 ,C3666_=_C3668 ,C3666_=_C3706 ,C3666_=_C3750 ,\nC3666_=_C3755 ,C3666_=_C3756 ,C3666_=_C3758 ,C3666_=_C3759 ,C3666_=_C3760 ,C3666_=_C3762 ,\nC3666_=_C3763 ,C3668_=_C3897 ,C3668_=_C3899 ,C3668_=_C3900 ,C3668_=_C3901 ,C3674_=_C3676 ,\nC3674_=_C3677 ,C3674_=_C3682 ,C3674_=_C3683 ,C3674_=_C3685 ,C3674_=_C3750 ,C3674_=_C3770 ,\nC3674_=_C3775 ,C3676_=_C3677 ,C3676_=_C3682 ,C3676_=_C3683 ,C3676_=_C3685 ,C3676_=_C3714 ,\nC3676_=_C3840 ,C3676_=_C3941 ,C3676_=_C3943 ,C3677_=_C3682 ,C3677_=_C3683 ,C3677_=_C3685 ,\nC3677_=_C3951 ,C3682_=_C3683 ,C3682_=_C3685 ,C3682_=_C3853 ,C3682_=_C4061 ,C3682_=_C4067 ,\nC3683_=_C3685 ,C3683_=_C3805 ,C3683_=_C3961 ,C3683_=_C4012 ,C3683_=_C4075 ,C3685_=_C3855 ,\nC3685_=_C3901 ,C3685_=_C3914 ,C3685_=_C4024 ,C3685_=_C4033 ,C3686_=_C3687 ,C3686_=_C3688 ,\nC3686_=_C3689 ,C3686_=_C3996 ,C3686_=_C3998 ,C3687_=_C3688 ,C3687_=_C3689 ,C3687_=_C3756 ,\nC3687_=_C4007 ,C3687_=_C4009 ,C3687_=_C4010 ,C3688_=_C3689 ,C3688_=_C3758 ,C3688_=_C3794 ,\nC3688_=_C4038 ,C3688_=_C4039 ,C3689_=_C3742 ,C3689_=_C3870 ,C3689_=_C3918 ,C3689_=_C4054 ,\nC3689_=_C4055 ,C3689_=_C4056 ,C3694_=_C3735 ,C3694_=_C3812 ,C3694_=_C3813 ,C3694_=_C3814 ,\nC3694_=_C3819 ,C3699_=_C3704 ,C3699_=_C3705 ,C3699_=_C3812 ,C3699_=_C3868 ,C3699_=_C3870 ,\nC3704_=_C3705 ,C3704_=_C3957 ,C3704_=_C4003 ,C3704_=_C4054 ,C3704_=_C4059 ,C3705_=_C3730 ,\nC3705_=_C4049 ,C3705_=_C4085 ,C3706_=_C3750 ,C3706_=_C3755 ,C3706_=_C3756 ,C3706_=_C3758 ,\nC3706_=_C3759 ,C3706_=_C3760 ,C3706_=_C3762 ,C3706_=_C3763 ,C3714_=_C3840 ,C3714_=_C3941 ,\nC3714_=_C3943 ,C3721_=_C3723 ,C3721_=_C3724 ,C3721_=_C3726 ,C3721_=_C3730 ,C3721_=_C3732 ,\nC3721_=_C3733 ,C3721_=_C3859 ,C3721_=_C3862 ,C3723_=_C3724 ,C3723_=_C3726 ,C3723_=_C3730 ,\nC3723_=_C3732 ,C3723_=_C3733 ,C3723_=_C3903 ,C3723_=_C3905 ,C3724_=_C3726 ,C3724_=_C3730 ,\nC3724_=_C3732 ,C3724_=_C3733 ,C3724_=_C3959 ,C3724_=_C3961 ,C3724_=_C3964 ,C3726_=_C3730 ,\nC3726_=_C3732 ,C3726_=_C3733 ,C3726_=_C3981 ,C3726_=_C4012 ,C3726_=_C4013 ,C3726_=_C4014 ,\nC3730_=_C3732 ,C3730_=_C3733 ,C3730_=_C4049 ,C3730_=_C4085 ,C3732_=_C3733 ,C3732_=_C3958 ,\nC3732_=_C4056 ,C3732_=_C4106 ,C3733_=_C4108 ,C3735_=_C3739 ,C3735_=_C3742 ,C3735_=_C3744 ,\nC3735_=_C3746 ,C3735_=_C3749 ,C3735_=_C3812 ,C3735_=_C3813 ,C3735_=_C3814 ,C3735_=_C3819 ,\nC3739_=_C3742 ,C3739_=_C3744 ,C3739_=_C3746 ,C3739_=_C3749 ,C3739_=_C3883 ,C3739_=_C3915 ,\nC3739_=_C3953 ,C3739_=_C3955 ,C3739_=_C3957 ,C3739_=_C3958 ,C3742_=_C3744 ,C3742_=_C3746 ,\nC3742_=_C3749 ,C3742_=_C3870 ,C3742_=_C3918 ,C3742_=_C4054 ,C3742_=_C4055 ,C3742_=_C4056 ,\nC3744_=_C3746 ,C3744_=_C3749 ,C3744_=_C3769 ,C3744_=_C3852 ,C3744_=_C3859 ,C3744_=_C4064 ,\nC3746_=_C3749 ,C3746_=_C4031 ,C3746_=_C4086 ,C3746_=_C4094 ,C3749_=_C3788 ,C3749_=_C3921 ,\nC3749_=_C3975 ,C3749_=_C4101 ,C3750_=_C3755 ,C3750_=_C3756 ,C3750_=_C3758 ,C3750_=_C3759 ,\nC3750_=_C3760 ,C3750_=_C3762 ,C3750_=_C3763 ,C3750_=_C3770 ,C3750_=_C3775 ,C3755_=_C3756 ,\nC3755_=_C3758 ,C3755_=_C3759 ,C3755_=_C3760 ,C3755_=_C3762 ,C3755_=_C3763 ,C3755_=_C3793 ,\nC3755_=_C3885 ,C3755_=_C3983 ,C3755_=_C3988 ,C3755_=_C3992 ,C3755_=_C3993 ,C3756_=_C3758 ,\nC3756_=_C3759 ,C3756_=_C3760 ,C3756_=_C3762 ,C3756_=_C3763 ,C3756_=_C4007 ,C3756_=_C4009 ,\nC3756_=_C4010 ,C3758_=_C3759 ,C3758_=_C3760 ,C3758_=_C3762 ,C3758_=_C3763 ,C3758_=_C3794 ,\nC3758_=_C4038 ,C3758_=_C4039 ,C3759_=_C3760 ,C3759_=_C3762 ,C3759_=_C3763 ,C3759_=_C3795 ,\nC3759_=_C3893 ,C3759_=_C3903 ,C3759_=_C4046 ,C3759_=_C4049 ,C3760_=_C3762 ,C3760_=_C3763 ,\nC3760_=_C3796 ,C3760_=_C4029 ,C3760_=_C4070 ,C3760_=_C4071 ,C3762_=_C3763 ,C3762_=_C3808 ,\nC3762_=_C3837 ,C3762_=_C3875 ,C3762_=_C3899 ,C3762_=_C4023 ,C3763_=_C3828 ,C3763_=_C3838 ,\nC3763_=_C3847 ,C3763_=_C3876 ,C3763_=_C3926 ,C3767_=_C3769 ,C3767_=_C3933 ,C3767_=_C3934 ,\nC3767_=_C3935 ,C3767_=_C3936 ,C3769_=_C3852 ,C3769_=_C3859 ,C3769_=_C4064 ,C3770_=_C3775 ,\nC3770_=_C3874 ,C3770_=_C3875 ,C3770_=_C3876 ,C3775_=_C3941 ,C3775_=_C3951 ,C3775_=_C4061 ,\nC3784_=_C3788 ,C3784_=_C3917 ,C3784_=_C3929 ,C3784_=_C3971 ,C3784_=_C3981 ,C3788_=_C3921 ,\nC3788_=_C3975 ,C3788_=_C4101 ,C3793_=_C3794 ,C3793_=_C3795 ,C3793_=_C3796 ,C3793_=_C3799 ,\nC3793_=_C3885 ,C3793_=_C3983 ,C3793_=_C3988 ,C3793_=_C3992 ,C3793_=_C3993 ,C3794_=_C3795 ,\nC3794_=_C3796 ,C3794_=_C3799 ,C3794_=_C4038 ,C3794_=_C4039 ,C3795_=_C3796 ,C3795_=_C3799 ,\nC3795_=_C3893 ,C3795_=_C3903 ,C3795_=_C4046 ,C3795_=_C4049 ,C3796_=_C3799 ,C3796_=_C4029 ,\nC3796_=_C4070 ,C3796_=_C4071 ,C3799_=_C3862 ,C3799_=_C3900 ,C3799_=_C3964 ,C3799_=_C4014 ,\nC3799_=_C4081 ,C3799_=_C4106 ,C3799_=_C4108</w:t>
      </w:r>
    </w:p>
    <w:p>
      <w:pPr>
        <w:pStyle w:val="PreformattedText"/>
        <w:bidi w:val="0"/>
        <w:spacing w:before="0" w:after="0"/>
        <w:jc w:val="left"/>
        <w:rPr/>
      </w:pPr>
      <w:r>
        <w:rPr/>
        <w:t xml:space="preserve"> </w:t>
      </w:r>
      <w:r>
        <w:rPr/>
        <w:t>,C3805_=_C3808 ,C3805_=_C3809 ,C3805_=_C3961 ,\nC3805_=_C4012 ,C3805_=_C4075 ,C3808_=_C3809 ,C3808_=_C3837 ,C3808_=_C3875 ,C3808_=_C3899 ,\nC3808_=_C4023 ,C3809_=_C4013 ,C3812_=_C3813 ,C3812_=_C3814 ,C3812_=_C3819 ,C3812_=_C3868 ,\nC3812_=_C3870 ,C3813_=_C3814 ,C3813_=_C3819 ,C3813_=_C3970 ,C3814_=_C3819 ,C3814_=_C4025 ,\nC3814_=_C4026 ,C3819_=_C4064 ,C3819_=_C4083 ,C3819_=_C4094 ,C3819_=_C4101 ,C3826_=_C3828 ,\nC3826_=_C3836 ,C3826_=_C3842 ,C3826_=_C3923 ,C3826_=_C4025 ,C3828_=_C3838 ,C3828_=_C3847 ,\nC3828_=_C3876 ,C3828_=_C3926 ,C3836_=_C3837 ,C3836_=_C3838 ,C3836_=_C3842 ,C3836_=_C3923 ,\nC3836_=_C4025 ,C3837_=_C3838 ,C3837_=_C3875 ,C3837_=_C3899 ,C3837_=_C4023 ,C3838_=_C3847 ,\nC3838_=_C3876 ,C3838_=_C3926 ,C3840_=_C3842 ,C3840_=_C3847 ,C3840_=_C3941 ,C3840_=_C3943 ,\nC3842_=_C3847 ,C3842_=_C3923 ,C3842_=_C4025 ,C3847_=_C3876 ,C3847_=_C3926 ,C3851_=_C3852 ,\nC3851_=_C3853 ,C3851_=_C3855 ,C3851_=_C3931 ,C3851_=_C3948 ,C3851_=_C4059 ,C3852_=_C3853 ,\nC3852_=_C3855 ,C3852_=_C3859 ,C3852_=_C4064 ,C3853_=_C3855 ,C3853_=_C4061 ,C3853_=_C4067 ,\nC3855_=_C3901 ,C3855_=_C3914 ,C3855_=_C4024 ,C3855_=_C4033 ,C3859_=_C3862 ,C3859_=_C4064 ,\nC3862_=_C3900 ,C3862_=_C3964 ,C3862_=_C4014 ,C3862_=_C4081 ,C3862_=_C4106 ,C3862_=_C4108 ,\nC3868_=_C3870 ,C3868_=_C3877 ,C3868_=_C3959 ,C3868_=_C3968 ,C3870_=_C3918 ,C3870_=_C4054 ,\nC3870_=_C4055 ,C3870_=_C4056 ,C3874_=_C3875 ,C3874_=_C3876 ,C3874_=_C4026 ,C3875_=_C3876 ,\nC3875_=_C3899 ,C3875_=_C4023 ,C3876_=_C3926 ,C3877_=_C3959 ,C3877_=_C3968 ,C3883_=_C3885 ,\nC3883_=_C3915 ,C3883_=_C3953 ,C3883_=_C3955 ,C3883_=_C3957 ,C3883_=_C3958 ,C3885_=_C3983 ,\nC3885_=_C3988 ,C3885_=_C3992 ,C3885_=_C3993 ,C3889_=_C3915 ,C3889_=_C3917 ,C3889_=_C3918 ,\nC3889_=_C3921 ,C3893_=_C3894 ,C3893_=_C3895 ,C3893_=_C3903 ,C3893_=_C4046 ,C3893_=_C4049 ,\nC3894_=_C3895 ,C3894_=_C3905 ,C3894_=_C3945 ,C3894_=_C3985 ,C3894_=_C4083 ,C3894_=_C4085 ,\nC3895_=_C4080 ,C3897_=_C3899 ,C3897_=_C3900 ,C3897_=_C3901 ,C3897_=_C4002 ,C3897_=_C4003 ,\nC3899_=_C3900 ,C3899_=_C3901 ,C3899_=_C4023 ,C3900_=_C3901 ,C3900_=_C3964 ,C3900_=_C4014 ,\nC3900_=_C4081 ,C3900_=_C4106 ,C3900_=_C4108 ,C3901_=_C3914 ,C3901_=_C4024 ,C3901_=_C4033 ,\nC3903_=_C3905 ,C3903_=_C4046 ,C3903_=_C4049 ,C3905_=_C3945 ,C3905_=_C3985 ,C3905_=_C4083 ,\nC3905_=_C4085 ,C3914_=_C4024 ,C3914_=_C4033 ,C3915_=_C3917 ,C3915_=_C3918 ,C3915_=_C3921 ,\nC3915_=_C3953 ,C3915_=_C3955 ,C3915_=_C3957 ,C3915_=_C3958 ,C3917_=_C3918 ,C3917_=_C3921 ,\nC3917_=_C3929 ,C3917_=_C3971 ,C3917_=_C3981 ,C3918_=_C3921 ,C3918_=_C4054 ,C3918_=_C4055 ,\nC3918_=_C4056 ,C3921_=_C3975 ,C3921_=_C4101 ,C3923_=_C3926 ,C3923_=_C4025 ,C3929_=_C3931 ,\nC3929_=_C3971 ,C3929_=_C3981 ,C3931_=_C3948 ,C3931_=_C4059 ,C3933_=_C3934 ,C3933_=_C3935 ,\nC3933_=_C3936 ,C3933_=_C3955 ,C3933_=_C3988 ,C3934_=_C3935 ,C3934_=_C3936 ,C3934_=_C4007 ,\nC3935_=_C3936 ,C3935_=_C4044 ,C3936_=_C4010 ,C3941_=_C3943 ,C3941_=_C3951 ,C3941_=_C4061 ,\nC3943_=_C4081 ,C3945_=_C3985 ,C3945_=_C4083 ,C3945_=_C4085 ,C3948_=_C4059 ,C3951_=_C4061 ,\nC3953_=_C3955 ,C3953_=_C3957 ,C3953_=_C3958 ,C3953_=_C3983 ,C3953_=_C3985 ,C3955_=_C3957 ,\nC3955_=_C3958 ,C3955_=_C3988 ,C3957_=_C3958 ,C3957_=_C4003 ,C3957_=_C4054 ,C3957_=_C4059 ,\nC3958_=_C4056 ,C3958_=_C4106 ,C3959_=_C3961 ,C3959_=_C3964 ,C3959_=_C3968 ,C3961_=_C3964 ,\nC3961_=_C4012 ,C3961_=_C4075 ,C3964_=_C4014 ,C3964_=_C4081 ,C3964_=_C4106 ,C3964_=_C4108 ,\nC3970_=_C4034 ,C3971_=_C3975 ,C3971_=_C3981 ,C3975_=_C4101 ,C3981_=_C4012 ,C3981_=_C4013 ,\nC3981_=_C4014 ,C3983_=_C3985 ,C3983_=_C3988 ,C3983_=_C3992 ,C3983_=_C3993 ,C3985_=_C4083 ,\nC3985_=_C4085 ,C3988_=_C3992 ,C3988_=_C3993 ,C3992_=_C3993 ,C3992_=_C4038 ,C3992_=_C4046 ,\nC3992_=_C4070 ,C3992_=_C4075 ,C3992_=_C4080 ,C3996_=_C3998 ,C3996_=_C4039 ,C3996_=_C4055 ,\nC3998_=_C4009 ,C4002_=_C4003 ,C4002_=_C4067 ,C4002_=_C4071 ,C4002_=_C4086 ,C4002_=_C4087 ,\nC4003_=_C4054 ,C4003_=_C4059 ,C4007_=_C4009 ,C4007_=_C4010 ,C4009_=_C4010 ,C4012_=_C4013 ,\nC4012_=_C4014 ,C4012_=_C4075 ,C4013_=_C4014 ,C4014_=_C4081 ,C4014_=_C4106 ,C4014_=_C4108 ,\nC4023_=_C4024 ,C4024_=_C4033 ,C4025_=_C4026 ,C4029_=_C4031 ,C4029_=_C4032 ,C4029_=_C4033 ,\nC4029_=_C4034 ,C4029_=_C4070 ,C4029_=_C4071 ,C4031_=_C4032 ,C4031_=_C4033 ,C4031_=_C4034 ,\nC4031_=_C4086 ,C4031_=_C4094 ,C4032_=_C4033 ,C4032_=_C4034 ,C4032_=_C4087 ,C4033_=_C4034 ,\nC4038_=_C4039 ,C4038_=_C4046 ,C4038_=_C4070 ,C4038_=_C4075 ,C4038_=_C4080 ,C4039_=_C4055 ,\nC4046_=_C4049 ,C4046_=_C4070 ,C4046_=_C4075 ,C4046_=_C4080 ,C4049_=_C4085 ,C4054_=_C4055 ,\nC4054_=_C4056 ,C4054_=_C4059 ,C4055_=_C4056 ,C4056_=_C4106 ,C4061_=_C4067 ,C4064_=_C4083 ,\nC4064_=_C4094 ,C4064_=_C4101 ,C4067_=_C4071 ,C4067_=_C4086 ,C4067_=_C4087 ,C4070_=_C4071 ,\nC4070_=_C4075 ,C4070_=_C4080 ,C4071_=_C4086 ,C4071_=_C4087 ,C4075_=_C4080 ,C4081_=_C4106 ,\nC4081_=_C4108 ,C4083_=_C4085 ,C4083_=_C4094 ,C4083_=_C4101 ,C4086_=_C4087 ,C4086_=_C4094 ,\nC4094_=_C4101 ,C4106_=_C4108 ,"];64[shape=box, label="id:64 level: 1\n1473: C16 C17 C19 C39 C41 \nC42 C64 C67 C70 C82 C84 \nC86 C87 C90 C92 C95 C96 \nC112 C114 C116 C117 C118 C132 \nC134 C136 C138 C139 C140 C142 \nC143 C156 C158 C160 C170 C172 \nC174 C176 C178 C179 C180 C184 \nC185 C196 C197 C199 C203 C217 \nC218 C221 C224 C226 C234 C236 \nC239 C241 C242 C245 C257 C259 \nC262 C273 C275 C276 C279 C280 \nC281 C283 C293 C295 C297 C298 \nC304 C310 C312 C319 C320 C322 \nC331 C334 C335 C336 C338 C339 \nC342 C343 C356 C357 C360 C361 \nC365 C373 C375 C377 C378 C380 \nC381 C384 C385 C387 C398 C404 \nC408 C409 C418 C419 C429 C430 \nC432 C435 C436 C438 C440 C442 \nC443 C450 C452 C456 C463 C467 \nC478 C480 C486 C487 C489 C491 \nC493 C499 C501 C508 C514 C515 \nC518 C521 C527 C538 C544 C546 \nC553 C555 C556 C557 C558 C565 \nC567 C568 C570 C571 C572 C575 \nC577 C578 C579 C580 C584 C585 \nC586 C587 C588 C592 C593 C594 \nC596 C597 C598 C599 C601 C603 \nC604 C606 C607 C608 C610 C612 \nC613 C617 C619 C620 C621 C623 \nC626 C628 C634 C642 C646 C671 \nC672 C674 C676 C680 C682 C683 \nC687 C693 C695 C696 C701 C702 \nC708 C709 C713 C721 C724 C727 \nC728 C729 C735 C736 C745 C761 \nC762 C763 C764 C766 C767 C769 \nC773 C774 C775 C778 C779 C781 \nC783 C784 C796 C797 C810 C813 \nC814 C815 C816 C817 C818 C819 \nC820 C821 C822 C824 C826 C827 \nC828 C829 C830 C831 C832 C833 \nC834 C837 C838 C839 C841 C842 \nC843 C845 C846 C847 C848 C849 \nC850 C851 C852 C853 C854 C855 \nC858 C859 C860 C862 C863 C865 \nC866 C869 C871 C872 C875 C878 \nC889 C891 C893 C895 C912 C921 \nC922 C927 C933 C934 C935 C936 \nC937 C938 C939 C940 C943 C944 \nC945 C946 C948 C949 C951 C952 \nC953 C954 C955 C956 C957 C958 \nC959 C976 C978 C991 C992 C995 \nC997 C998 C1002 C1005 C1007 C1014 \nC1018 C1021 C1022 C1024 C1026 C1028 \nC1029 C1032 C1033 C1035 C1036 C1040 \nC1045 C1046 C1052 C1058 C1065 C1067 \nC1074 C1089 C1090 C1092 C1097 C1098 \nC1101 C1107 C1110 C1111 C1113 C1115 \nC1116 C1117 C1119 C1121 C1122 C1123 \nC1124 C1125 C1126 C1128 C1129 C1130 \nC1131 C1132 C1133 C1134 C1135 C1136 \nC1137 C1138 C1139 C1140 C1141 C1143 \nC1144 C1145 C1146 C1147 C1148 C1149 \nC1151 C1157 C1161 C1162 C1163 C1165 \nC1166 C1171 C1176 C1182 C1185 C1195 \nC1207 C1208 C1210 C1215 C1218 C1223 \nC1225 C1227 C1232 C1235 C1237 C1238 \nC1239 C1242 C1244 C1246 C1248 C1251 \nC1255 C1256 C1257 C1264 C1266 C1276 \nC1283 C1289 C1292 C1293 C1294 C1295 \nC1297 C1298 C1299 C1300 C1306 C1307 \nC1308 C1309 C1311 C1314 C1315 C1316 \nC1317 C1318 C1319 C1321 C1322 C1323 \nC1324 C1325 C1327 C1328 C1329 C1331 \nC1332 C1333 C1334 C1335 C1337 C1339 \nC1340 C1341 C1343 C1344 C1345 C1346 \nC1347 C1348 C1349 C1351 C1352 C1353 \nC1354 C1355 C1356 C1357 C1358 C1370 \nC1375 C1377 C1379 C1384 C1387 C1390 \nC1392 C1396 C1397 C1399 C1403 C1404 \nC1405 C1407 C1409 C1410 C1411 C1414 \nC1415 C1417 C1418 C1420 C1421 C1422 \nC1423 C1425 C1431 C1434 C1440 C1441 \nC1442 C1447 C1462 C1468 C1469 C1470 \nC1476 C1477 C1480 C1481 C1482 C1484 \nC1487 C1489 C1491 C1493 C1494 C1495 \nC1496 C1499 C1504 C1509 C1510 C1516 \nC1518 C1520 C1521 C1526 C1534 C1537 \nC1538 C1541 C1552 C1553 C1554 C1557 \nC1559 C1561 C1572 C1573 C1575 C1576 \nC1579 C1581 C1583 C1584 C1588 C1591 \nC1593 C1596 C1599 C1600 C1601 C1604 \nC1605 C1607 C1608 C1612 C1613 C1619 \nC1622 C1624 C1627 C1629 C1630 C1633 \nC1634 C1637 C1640 C1646 C1647 C1650 \nC1652 C1655 C1658 C1659 C1666 C1668 \nC1669 C1672 C1685 C1686 C1688 C1689 \nC1691 C1696 C1699 C1704 C1705 C1709 \nC1724 C1729 C1730 C1737 C1749 C1750 \nC1751 C1752 C1754 C1755 C1756 C1762 \nC1763 C1764 C1766 C1767 C1769 C1772 \nC1774 C1776 C1779 C1782 C1784 C1785 \nC1796 C1803 C1838 C1839 C1843 C1844 \nC1852 C1861 C1877 C1879 C1880 C1888 \nC1892 C1894 C1904 C1907 C1913 C1919 \nC1921 C1924 C1926 C1928 C1929 C1930 \nC1931 C1932 C1933 C1934 C1936 C1937 \nC1938 C1939 C1940 C1948 C1950 C1953 \nC1957 C1959 C1960 C1963 C1964 C1965 \nC1966 C1967 C1968 C1969 C1971 C1972 \nC1973 C1975 C1976 C1977 C1978 C1979 \nC1981 C1982 C1983 C1984 C1991 C1992 \nC1998 C1999 C2000 C2001 C2003 C2009 \nC2016 C2019 C2020 C2024 C2030 C2034 \nC2036 C2054 C2055 C2056 C2057 C2060 \nC2064 C2071 C2074 C2075 C2080 C2081 \nC2090 C2093 C2094 C2097 C2098 C2099 \nC2103 C2108 C2110 C2113 C2115 C2117 \nC2123 C2137 C2141 C2143 C2155 C2156 \nC2158 C2181 C2187 C2188 C2190 C2193 \nC2207 C2208 C2210 C2217 C2218 C2219 \nC2223 C2224 C2225 C2226 C2229 C2230 \nC2234 C2235 C2237 C2239 C2242 C2244 \nC2246 C2247 C2254 C2258 C2261 C2263 \nC2264 C2266 C2269 C2276 C2278 C2282 \nC2291 C2293 C2294 C2296 C2297 C2298 \nC2299 C2300 C2304 C2305 C2306 C2308 \nC2310 C2311 C2312 C2315 C2316 C2317 \nC2320 C2321 C2322 C2323 C2325 C2326 \nC2327 C2329 C2330 C2331 C2334 C2336 \nC2338 C2339 C2340 C2341 C2342 C2343 \nC2345 C2355 C2362 C2363 C2368 C2369 \nC2376 C2377 C2381 C2389 C2390 C2393 \nC2394 C2401 C2403 C2407 C2413 C2429 \nC2431 C2432 C2433 C2446 C2453 C2458 \nC2463 C2466 C2467 C2479 C2483 C2484 \nC2485 C2493 C2496 C2497 C2498 C2499 \nC2500 C2501 C2503 C2504 C2505 C2507 \nC2508 C2511 C2512 C2513 C2515 C2516 \nC2517 C2518 C2519 C2520 C2523 C2525 \nC2527 C2528</w:t>
      </w:r>
    </w:p>
    <w:p>
      <w:pPr>
        <w:pStyle w:val="PreformattedText"/>
        <w:bidi w:val="0"/>
        <w:spacing w:before="0" w:after="0"/>
        <w:jc w:val="left"/>
        <w:rPr/>
      </w:pPr>
      <w:r>
        <w:rPr/>
        <w:t xml:space="preserve"> </w:t>
      </w:r>
      <w:r>
        <w:rPr/>
        <w:t>C2529 C2530 C2531 C2533 \nC2538 C2552 C2556 C2557 C2563 C2564 \nC2565 C2567 C2571 C2572 C2576 C2595 \nC2596 C2600 C2605 C2607 C2614 C2616 \nC2624 C2636 C2637 C2641 C2647 C2648 \nC2649 C2656 C2658 C2660 C2661 C2663 \nC2664 C2666 C2667 C2668 C2669 C2670 \nC2674 C2675 C2677 C2679 C2680 C2682 \nC2683 C2684 C2685 C2686 C2687 C2688 \nC2690 C2691 C2692 C2693 C2695 C2696 \nC2697 C2698 C2699 C2703 C2704 C2706 \nC2709 C2710 C2711 C2713 C2714 C2716 \nC2717 C2718 C2719 C2724 C2725 C2726 \nC2727 C2730 C2731 C2735 C2739 C2741 \nC2744 C2746 C2747 C2751 C2759 C2760 \nC2766 C2767 C2769 C2770 C2771 C2772 \nC2773 C2774 C2775 C2777 C2780 C2781 \nC2783 C2788 C2789 C2790 C2792 C2793 \nC2794 C2798 C2800 C2801 C2802 C2803 \nC2805 C2806 C2807 C2808 C2810 C2811 \nC2812 C2814 C2815 C2816 C2821 C2823 \nC2825 C2826 C2827 C2828 C2834 C2835 \nC2836 C2838 C2839 C2840 C2845 C2846 \nC2847 C2849 C2854 C2856 C2859 C2863 \nC2868 C2869 C2872 C2879 C2881 C2886 \nC2888 C2890 C2891 C2895 C2896 C2902 \nC2904 C2905 C2907 C2909 C2912 C2915 \nC2917 C2918 C2920 C2921 C2923 C2924 \nC2925 C2926 C2927 C2929 C2932 C2933 \nC2934 C2935 C2936 C2937 C2943 C2944 \nC2945 C2946 C2947 C2948 C2949 C2950 \nC2951 C2952 C2957 C2958 C2959 C2960 \nC2972 C2975 C2976 C2981 C2982 C2983 \nC2986 C2987 C2990 C2992 C2998 C3000 \nC3002 C3006 C3011 C3032 C3036 C3040 \nC3041 C3042 C3043 C3045 C3046 C3048 \nC3049 C3050 C3051 C3052 C3053 C3055 \nC3056 C3057 C3060 C3062 C3066 C3067 \nC3068 C3070 C3081 C3082 C3084 C3093 \nC3099 C3102 C3111 C3112 C3114 C3115 \nC3116 C3118 C3119 C3121 C3123 C3124 \nC3125 C3127 C3128 C3129 C3130 C3133 \nC3142 C3143 C3150 C3153 C3154 C3160 \nC3161 C3162 C3165 C3166 C3169 C3170 \nC3171 C3173 C3174 C3175 C3177 C3178 \nC3179 C3183 C3184 C3188 C3189 C3190 \nC3191 C3193 C3194 C3195 C3196 C3200 \nC3202 C3203 C3204 C3205 C3206 C3207 \nC3209 C3216 C3221 C3222 C3223 C3224 \nC3226 C3227 C3231 C3236 C3241 C3246 \nC3250 C3251 C3257 C3263 C3265 C3271 \nC3283 C3285 C3286 C3294 C3298 C3299 \nC3300 C3303 C3304 C3306 C3308 C3309 \nC3311 C3321 C3324 C3325 C3326 C3330 \nC3332 C3333 C3334 C3335 C3336 C3337 \nC3338 C3340 C3343 C3345 C3347 C3352 \nC3353 C3359 C3360 C3364 C3377 C3382 \nC3383 C3384 C3385 C3386 C3388 C3390 \nC3391 C3392 C3394 C3395 C3396 C3397 \nC3400 C3402 C3403 C3404 C3405 C3407 \nC3409 C3415 C3420 C3421 C3422 C3424 \nC3425 C3426 C3428 C3430 C3431 C3432 \nC3433 C3435 C3436 C3438 C3440 C3442 \nC3447 C3455 C3456 C3457 C3461 C3462 \nC3463 C3464 C3465 C3467 C3469 C3470 \nC3473 C3474 C3476 C3477 C3478 C3479 \nC3480 C3482 C3483 C3485 C3489 C3491 \nC3492 C3498 C3500 C3511 C3514 C3518 \nC3520 C3522 C3525 C3528 C3530 C3533 \nC3535 C3536 C3537 C3538 C3541 C3550 \nC3551 C3552 C3553 C3556 C3558 C3559 \nC3560 C3561 C3562 C3563 C3564 C3566 \nC3568 C3569 C3570 C3571 C3572 C3573 \nC3574 C3579 C3587 C3589 C3590 C3592 \nC3593 C3594 C3595 C3596 C3597 C3602 \nC3609 C3611 C3614 C3629 C3633 C3634 \nC3636 C3642 C3646 C3649 C3650 C3657 \nC3658 C3662 C3675 C3678 C3681 C3686 \nC3687 C3688 C3689 C3691 C3693 C3695 \nC3697 C3698 C3699 C3705 C3711 C3712 \nC3714 C3715 C3718 C3720 C3723 C3724 \nC3730 C3734 C3736 C3737 C3740 C3741 \nC3743 C3747 C3765 C3768 C3770 C3775 \nC3779 C3781 C3783 C3784 C3785 C3786 \nC3788 C3790 C3791 C3792 C3798 C3807 \nC3812 C3813 C3814 C3819 C3821 C3822 \nC3825 C3826 C3827 C3828 C3830 C3831 \nC3834 C3841 C3843 C3844 C3846 C3849 \nC3850 C3851 C3852 C3853 C3854 C3855 \nC3856 C3857 C3861 C3868 C3869 C3870 \nC3871 C3873 C3874 C3875 C3876 C3877 \nC3882 C3883 C3885 C3888 C3893 C3894 \nC3895 C3896 C3902 C3903 C3905 C3908 \nC3909 C3910 C3911 C3912 C3914 C3916 \nC3922 C3927 C3928 C3933 C3941 C3943 \nC3945 C3947 C3948 C3951 C3953 C3955 \nC3959 C3960 C3961 C3962 C3964 C3965 \nC3966 C3968 C3969 C3970 C3971 C3973 \nC3974 C3975 C3977 C3978 C3980 C3983 \nC3985 C3986 C3988 C3996 C3998 C4002 \nC4009 C4018 C4019 C4020 C4021 C4025 \nC4026 C4027 C4028 C4030 C4039 C4049 \nC4055 C4061 C4064 C4067 C4071 C4077 \nC4078 C4079 C4081 C4082 C4083 C4085 \nC4086 C4087 C4088 C4092 C4093 C4094 \nC4097 C4098 C4101 C4105 \n19099: C16_=_C17( C16 C17 ) C16_=_C19( C16 C19 ) C16_=_C39( C16 C39 ) C16_=_C87( C16 C87 ) C16_=_C218( C16 C218 ) \nC16_=_C257( C16 C257 ) C16_=_C319( C16 C319 ) C16_=_C343( C16 C343 ) C16_=_C365( C16 C365 ) C16_=_C585( C16 C585 ) C16_=_C672( C16 C672 ) \nC16_=_C997( C16 C997 ) C16_=_C1392( C16 C1392 ) C16_=_C1480( C16 C1480 ) C16_=_C1730( C16 C1730 ) C16_=_C2572( C16 C2572 ) C16_=_C2656( C16 C2656 ) \nC16_=_C2800( C16 C2800 ) C16_=_C2915( C16 C2915 ) C16_=_C2917( C16 C2917 ) C16_=_C2918( C16 C2918 ) C16_=_C2920( C16 C2920 ) C16_=_C2921( C16 C2921 ) \nC16_=_C2923( C16 C2923 ) C16_=_C2924( C16 C2924 ) C16_=_C2925( C16 C2925 ) C17_=_C19( C17 C19 ) C17_=_C41( C17 C41 ) C17_=_C116( C17 C116 ) \nC17_=_C158( C17 C158 ) C17_=_C320( C17 C320 ) C17_=_C356( C17 C356 ) C17_=_C384( C17 C384 ) C17_=_C646( C17 C646 ) C17_=_C1147( C17 C1147 ) \nC17_=_C1185( C17 C1185 ) C17_=_C1306( C17 C1306 ) C17_=_C1630( C17 C1630 ) C17_=_C1762( C17 C1762 ) C17_=_C1971( C17 C1971 ) C17_=_C2872( C17 C2872 ) \nC17_=_C3066( C17 C3066 ) C17_=_C3222( C17 C3222 ) C17_=_C3476( C17 C3476 ) C17_=_C3821( C17 C3821 ) C17_=_C3822( C17 C3822 ) C17_=_C3825( C17 C3825 ) \nC17_=_C3826( C17 C3826 ) C17_=_C3827( C17 C3827 ) C17_=_C3828( C17 C3828 ) C19_=_C42( C19 C42 ) C19_=_C117( C19 C117 ) C19_=_C160( C19 C160 ) \nC19_=_C322( C19 C322 ) C19_=_C357( C19 C357 ) C19_=_C385( C19 C385 ) C19_=_C546( C19 C546 ) C19_=_C728( C19 C728 ) C19_=_C1148( C19 C1148 ) \nC19_=_C1309( C19 C1309 ) C19_=_C1538( C19 C1538 ) C19_=_C1764( C19 C1764 ) C19_=_C2647( C19 C2647 ) C19_=_C3068( C19 C3068 ) C19_=_C3224( C19 C3224 ) \nC19_=_C3286( C19 C3286 ) C19_=_C3479( C19 C3479 ) C19_=_C3893( C19 C3893 ) C19_=_C3894( C19 C3894 ) C19_=_C3895( C19 C3895 ) C19_=_C3896( C19 C3896 ) \nC39_=_C41( C39 C41 ) C39_=_C42( C39 C42 ) C39_=_C87( C39 C87 ) C39_=_C218( C39 C218 ) C39_=_C257( C39 C257 ) C39_=_C319( C39 C319 ) \nC39_=_C343( C39 C343 ) C39_=_C365( C39 C365 ) C39_=_C585( C39 C585 ) C39_=_C672( C39 C672 ) C39_=_C997( C39 C997 ) C39_=_C1392( C39 C1392 ) \nC39_=_C1480( C39 C1480 ) C39_=_C1730( C39 C1730 ) C39_=_C2572( C39 C2572 ) C39_=_C2656( C39 C2656 ) C39_=_C2800( C39 C2800 ) C39_=_C2915( C39 C2915 ) \nC39_=_C2917( C39 C2917 ) C39_=_C2918( C39 C2918 ) C39_=_C2920( C39 C2920 ) C39_=_C2921( C39 C2921 ) C39_=_C2923( C39 C2923 ) C39_=_C2924( C39 C2924 ) \nC39_=_C2925( C39 C2925 ) C41_=_C42( C41 C42 ) C41_=_C116( C41 C116 ) C41_=_C158( C41 C158 ) C41_=_C320( C41 C320 ) C41_=_C356( C41 C356 ) \nC41_=_C384( C41 C384 ) C41_=_C646( C41 C646 ) C41_=_C1147( C41 C1147 ) C41_=_C1185( C41 C1185 ) C41_=_C1306( C41 C1306 ) C41_=_C1630( C41 C1630 ) \nC41_=_C1762( C41 C1762 ) C41_=_C1971( C41 C1971 ) C41_=_C2872( C41 C2872 ) C41_=_C3066( C41 C3066 ) C41_=_C3222( C41 C3222 ) C41_=_C3476( C41 C3476 ) \nC41_=_C3821( C41 C3821 ) C41_=_C3822( C41 C3822 ) C41_=_C3825( C41 C3825 ) C41_=_C3826( C41 C3826 ) C41_=_C3827( C41 C3827 ) C41_=_C3828( C41 C3828 ) \nC42_=_C117( C42 C117 ) C42_=_C160( C42 C160 ) C42_=_C322( C42 C322 ) C42_=_C357( C42 C357 ) C42_=_C385( C42 C385 ) C42_=_C546( C42 C546 ) \nC42_=_C728( C42 C728 ) C42_=_C1148( C42 C1148 ) C42_=_C1309( C42 C1309 ) C42_=_C1538( C42 C1538 ) C42_=_C1764( C42 C1764 ) C42_=_C2647( C42 C2647 ) \nC42_=_C3068( C42 C3068 ) C42_=_C3224( C42 C3224 ) C42_=_C3286( C42 C3286 ) C42_=_C3479( C42 C3479 ) C42_=_C3893( C42 C3893 ) C42_=_C3894( C42 C3894 ) \nC42_=_C3895( C42 C3895 ) C42_=_C3896( C42 C3896 ) C64_=_C67( C64 C67 ) C64_=_C70( C64 C70 ) C64_=_C112( C64 C112 ) C64_=_C156( C64 C156 ) \nC64_=_C217( C64 C217 ) C64_=_C304( C64 C304 ) C64_=_C331( C64 C331 ) C64_=_C342( C64 C342 ) C64_=_C2217( C64 C2217 ) C64_=_C2242( C64 C2242 ) \nC64_=_C2244( C64 C2244 ) C64_=_C2246( C64 C2246 ) C64_=_C2247( C64 C2247 ) C64_=_C2254( C64 C2254 ) C67_=_C70( C67 C70 ) C67_=_C139( C67 C139 ) \nC67_=_C281( C67 C281 ) C67_=_C297( C67 C297 ) C67_=_C310( C67 C310 ) C67_=_C335( C67 C335 ) C67_=_C360( C67 C360 ) C67_=_C851( C67 C851 ) \nC67_=_C2518( C67 C2518 ) C67_=_C2685( C67 C2685 ) C67_=_C3962( C67 C3962 ) C70_=_C142( C70 C142 ) C70_=_C283( C70 C283 ) C70_=_C298( C70 C298 ) \nC70_=_C312( C70 C312 ) C70_=_C338( C70 C338 ) C70_=_C361( C70 C361 ) C70_=_C853( C70 C853 ) C70_=_C956( C70 C956 ) C70_=_C2706( C70 C2706 ) \nC70_=_C3426( C70 C3426 ) C70_=_C3895( C70 C3895 ) C82_=_C84( C82 C84 ) C82_=_C86( C82 C86 ) C82_=_C87( C82 C87 ) C82_=_C90( C82 C90 ) \nC82_=_C92( C82 C92 ) C82_=_C95( C82 C95 ) C82_=_C96( C82 C96 ) C82_=_C170( C82 C170 ) C82_=_C196( C82 C196 ) C82_=_C234( C82 C234 ) \nC82_=_C373( C82 C373 ) C82_=_C553( C82 C553 ) C82_=_C555( C82 C555 ) C82_=_C556( C82 C556 ) C82_=_C557( C82 C557 ) C82_=_C558( C82 C558 ) \nC82_=_C565( C82 C565 ) C82_=_C567( C82 C567 ) C82_=_C568( C82 C568 ) C82_=_C570( C82 C570 ) C82_=_C571( C82 C571 ) C82_=_C572( C82 C572 ) \nC82_=_C575( C82 C575 ) C84_=_C86( C84 C86 ) C84_=_C87( C84 C87 ) C84_=_C90( C84 C90 ) C84_=_C92( C84 C92 ) C84_=_C95( C84 C95 ) \nC84_=_C96( C84 C96 ) C84_=_C172( C84 C172 ) C84_=_C197( C84 C197 ) C84_=_C236( C84 C236 ) C84_=_C375( C84 C375 ) C84_=_C813( C84 C813 ) \nC84_=_C1157( C84 C1157 ) C84_=_C1161( C84 C1161 ) C84_=_C1162( C84 C1162 ) C84_=_C1163( C84 C1163 ) C84_=_C1165( C84 C1165 ) C84_=_C1166( C84 C1166 ) \nC84_=_C1171( C84 C1171 ) C86_=_C87( C86 C87 ) C86_=_C90( C86 C90 ) C86_=_C92( C86 C92 ) C86_=_C95( C86 C95 ) C86_=_C96( C86 C96 ) \nC86_=_C176( C86 C176 ) C86_=_C199( C86 C199 ) C86_=_C239( C86 C239 ) C86_=_C378( C86 C378 ) C86_=_C2429( C86 C2429 ) C86_=_C2431( C86 C2431 ) \nC86_=_C2432( C86 C2432 ) C86_=_C2433( C86 C2433 ) C87_=_C90( C87 C90 ) C87_=_C92( C87 C92 ) C87_=_C95( C87 C95 ) C87_=_C96( C87 C96 ) \nC87_=_C218( C87 C218 ) C87_=_C257( C87 C257 ) C87_=_C319( C87 C319 ) C87_=_C343( C87 C343 ) C87_=_C365( C87 C365 ) C87_=_C585( C87 C585 ) \nC87_=_C672( C87 C672 ) C87_=_C997( C87 C997 ) C87_=_C1392( C87 C1392 ) C87_=_C1480( C87 C1480 ) C87_=_C1730( C87 C1730 ) C87_=_C2572( C87 C2572 ) \nC87_=_C2656( C87 C2656</w:t>
      </w:r>
    </w:p>
    <w:p>
      <w:pPr>
        <w:pStyle w:val="PreformattedText"/>
        <w:bidi w:val="0"/>
        <w:spacing w:before="0" w:after="0"/>
        <w:jc w:val="left"/>
        <w:rPr/>
      </w:pPr>
      <w:r>
        <w:rPr/>
        <w:t xml:space="preserve"> </w:t>
      </w:r>
      <w:r>
        <w:rPr/>
        <w:t>) C87_=_C2800( C87 C2800 ) C87_=_C2915( C87 C2915 ) C87_=_C2917( C87 C2917 ) C87_=_C2918( C87 C2918 ) C87_=_C2920( C87 C2920 ) \nC87_=_C2921( C87 C2921 ) C87_=_C2923( C87 C2923 ) C87_=_C2924( C87 C2924 ) C87_=_C2925( C87 C2925 ) C90_=_C92( C90 C92 ) C90_=_C95( C90 C95 ) \nC90_=_C96( C90 C96 ) C90_=_C179( C90 C179 ) C90_=_C203( C90 C203 ) C90_=_C242( C90 C242 ) C90_=_C380( C90 C380 ) C90_=_C568( C90 C568 ) \nC90_=_C724( C90 C724 ) C90_=_C922( C90 C922 ) C90_=_C1163( C90 C1163 ) C90_=_C2110( C90 C2110 ) C90_=_C2432( C90 C2432 ) C90_=_C2596( C90 C2596 ) \nC90_=_C2730( C90 C2730 ) C90_=_C3525( C90 C3525 ) C90_=_C3550( C90 C3550 ) C90_=_C3551( C90 C3551 ) C90_=_C3552( C90 C3552 ) C90_=_C3553( C90 C3553 ) \nC90_=_C3556( C90 C3556 ) C90_=_C3558( C90 C3558 ) C90_=_C3559( C90 C3559 ) C90_=_C3560( C90 C3560 ) C92_=_C95( C92 C95 ) C92_=_C96( C92 C96 ) \nC92_=_C136( C92 C136 ) C92_=_C221( C92 C221 ) C92_=_C334( C92 C334 ) C92_=_C849( C92 C849 ) C92_=_C1256( C92 C1256 ) C92_=_C1779( C92 C1779 ) \nC92_=_C2675( C92 C2675 ) C92_=_C2717( C92 C2717 ) C92_=_C2838( C92 C2838 ) C92_=_C2936( C92 C2936 ) C92_=_C2987( C92 C2987 ) C92_=_C3195( C92 C3195 ) \nC92_=_C3552( C92 C3552 ) C92_=_C3790( C92 C3790 ) C92_=_C3791( C92 C3791 ) C92_=_C3792( C92 C3792 ) C92_=_C3798( C92 C3798 ) C95_=_C96( C95 C96 ) \nC95_=_C140( C95 C140 ) C95_=_C224( C95 C224 ) C95_=_C336( C95 C336 ) C95_=_C599( C95 C599 ) C95_=_C783( C95 C783 ) C95_=_C852( C95 C852 ) \nC95_=_C1107( C95 C1107 ) C95_=_C1447( C95 C1447 ) C95_=_C1784( C95 C1784 ) C95_=_C2519( C95 C2519 ) C95_=_C2879( C95 C2879 ) C95_=_C2895( C95 C2895 ) \nC95_=_C2990( C95 C2990 ) C95_=_C3006( C95 C3006 ) C95_=_C3216( C95 C3216 ) C95_=_C3483( C95 C3483 ) C95_=_C3718( C95 C3718 ) C95_=_C3798( C95 C3798 ) \nC95_=_C3844( C95 C3844 ) C95_=_C3943( C95 C3943 ) C95_=_C4081( C95 C4081 ) C95_=_C4082( C95 C4082 ) C96_=_C143( C96 C143 ) C96_=_C226( C96 C226 ) \nC96_=_C339( C96 C339 ) C96_=_C854( C96 C854 ) C96_=_C958( C96 C958 ) C96_=_C1785( C96 C1785 ) C96_=_C2992( C96 C2992 ) C96_=_C3055( C96 C3055 ) \nC96_=_C3127( C96 C3127 ) C96_=_C3395( C96 C3395 ) C96_=_C3964( C96 C3964 ) C96_=_C4081( C96 C4081 ) C112_=_C114( C112 C114 ) C112_=_C116( C112 C116 ) \nC112_=_C117( C112 C117 ) C112_=_C118( C112 C118 ) C112_=_C156( C112 C156 ) C112_=_C217( C112 C217 ) C112_=_C304( C112 C304 ) C112_=_C331( C112 C331 ) \nC112_=_C342( C112 C342 ) C112_=_C2217( C112 C2217 ) C112_=_C2242( C112 C2242 ) C112_=_C2244( C112 C2244 ) C112_=_C2246( C112 C2246 ) C112_=_C2247( C112 C2247 ) \nC112_=_C2254( C112 C2254 ) C114_=_C116( C114 C116 ) C114_=_C117( C114 C117 ) C114_=_C118( C114 C118 ) C114_=_C178( C114 C178 ) C114_=_C241( C114 C241 ) \nC114_=_C259( C114 C259 ) C114_=_C275( C114 C275 ) C114_=_C293( C114 C293 ) C114_=_C1121( C114 C1121 ) C114_=_C2336( C114 C2336 ) C114_=_C3430( C114 C3430 ) \nC114_=_C3541( C114 C3541 ) C116_=_C117( C116 C117 ) C116_=_C118( C116 C118 ) C116_=_C158( C116 C158 ) C116_=_C320( C116 C320 ) C116_=_C356( C116 C356 ) \nC116_=_C384( C116 C384 ) C116_=_C646( C116 C646 ) C116_=_C1147( C116 C1147 ) C116_=_C1185( C116 C1185 ) C116_=_C1306( C116 C1306 ) C116_=_C1630( C116 C1630 ) \nC116_=_C1762( C116 C1762 ) C116_=_C1971( C116 C1971 ) C116_=_C2872( C116 C2872 ) C116_=_C3066( C116 C3066 ) C116_=_C3222( C116 C3222 ) C116_=_C3476( C116 C3476 ) \nC116_=_C3821( C116 C3821 ) C116_=_C3822( C116 C3822 ) C116_=_C3825( C116 C3825 ) C116_=_C3826( C116 C3826 ) C116_=_C3827( C116 C3827 ) C116_=_C3828( C116 C3828 ) \nC117_=_C118( C117 C118 ) C117_=_C160( C117 C160 ) C117_=_C322( C117 C322 ) C117_=_C357( C117 C357 ) C117_=_C385( C117 C385 ) C117_=_C546( C117 C546 ) \nC117_=_C728( C117 C728 ) C117_=_C1148( C117 C1148 ) C117_=_C1309( C117 C1309 ) C117_=_C1538( C117 C1538 ) C117_=_C1764( C117 C1764 ) C117_=_C2647( C117 C2647 ) \nC117_=_C3068( C117 C3068 ) C117_=_C3224( C117 C3224 ) C117_=_C3286( C117 C3286 ) C117_=_C3479( C117 C3479 ) C117_=_C3893( C117 C3893 ) C117_=_C3894( C117 C3894 ) \nC117_=_C3895( C117 C3895 ) C117_=_C3896( C117 C3896 ) C118_=_C184( C118 C184 ) C118_=_C245( C118 C245 ) C118_=_C262( C118 C262 ) C118_=_C279( C118 C279 ) \nC118_=_C295( C118 C295 ) C118_=_C1126( C118 C1126 ) C118_=_C1348( C118 C1348 ) C118_=_C2339( C118 C2339 ) C118_=_C2513( C118 C2513 ) C118_=_C2781( C118 C2781 ) \nC118_=_C3480( C118 C3480 ) C118_=_C3566( C118 C3566 ) C118_=_C3714( C118 C3714 ) C118_=_C3941( C118 C3941 ) C118_=_C3943( C118 C3943 ) C132_=_C134( C132 C134 ) \nC132_=_C136( C132 C136 ) C132_=_C138( C132 C138 ) C132_=_C139( C132 C139 ) C132_=_C140( C132 C140 ) C132_=_C142( C132 C142 ) C132_=_C143( C132 C143 ) \nC132_=_C174( C132 C174 ) C132_=_C273( C132 C273 ) C132_=_C377( C132 C377 ) C132_=_C1403( C132 C1403 ) C132_=_C1963( C132 C1963 ) C132_=_C2054( C132 C2054 ) \nC132_=_C2055( C132 C2055 ) C132_=_C2056( C132 C2056 ) C132_=_C2057( C132 C2057 ) C132_=_C2060( C132 C2060 ) C134_=_C136( C134 C136 ) C134_=_C138( C134 C138 ) \nC134_=_C139( C134 C139 ) C134_=_C140( C134 C140 ) C134_=_C142( C134 C142 ) C134_=_C143( C134 C143 ) C134_=_C180( C134 C180 ) C134_=_C276( C134 C276 ) \nC134_=_C381( C134 C381 ) C134_=_C1969( C134 C1969 ) C134_=_C2821( C134 C2821 ) C134_=_C3193( C134 C3193 ) C134_=_C3629( C134 C3629 ) C134_=_C3633( C134 C3633 ) \nC134_=_C3634( C134 C3634 ) C134_=_C3636( C134 C3636 ) C136_=_C138( C136 C138 ) C136_=_C139( C136 C139 ) C136_=_C140( C136 C140 ) C136_=_C142( C136 C142 ) \nC136_=_C143( C136 C143 ) C136_=_C221( C136 C221 ) C136_=_C334( C136 C334 ) C136_=_C849( C136 C849 ) C136_=_C1256( C136 C1256 ) C136_=_C1779( C136 C1779 ) \nC136_=_C2675( C136 C2675 ) C136_=_C2717( C136 C2717 ) C136_=_C2838( C136 C2838 ) C136_=_C2936( C136 C2936 ) C136_=_C2987( C136 C2987 ) C136_=_C3195( C136 C3195 ) \nC136_=_C3552( C136 C3552 ) C136_=_C3790( C136 C3790 ) C136_=_C3791( C136 C3791 ) C136_=_C3792( C136 C3792 ) C136_=_C3798( C136 C3798 ) C138_=_C139( C138 C139 ) \nC138_=_C140( C138 C140 ) C138_=_C142( C138 C142 ) C138_=_C143( C138 C143 ) C138_=_C185( C138 C185 ) C138_=_C280( C138 C280 ) C138_=_C387( C138 C387 ) \nC138_=_C597( C138 C597 ) C138_=_C781( C138 C781 ) C138_=_C1238( C138 C1238 ) C138_=_C1659( C138 C1659 ) C138_=_C1977( C138 C1977 ) C138_=_C2057( C138 C2057 ) \nC138_=_C2117( C138 C2117 ) C138_=_C2515( C138 C2515 ) C138_=_C2859( C138 C2859 ) C138_=_C2891( C138 C2891 ) C138_=_C3002( C138 C3002 ) C138_=_C3049( C138 C3049 ) \nC138_=_C3634( C138 C3634 ) C138_=_C3715( C138 C3715 ) C138_=_C3783( C138 C3783 ) C138_=_C3902( C138 C3902 ) C138_=_C3916( C138 C3916 ) C138_=_C3971( C138 C3971 ) \nC138_=_C3973( C138 C3973 ) C138_=_C3974( C138 C3974 ) C138_=_C3975( C138 C3975 ) C139_=_C140( C139 C140 ) C139_=_C142( C139 C142 ) C139_=_C143( C139 C143 ) \nC139_=_C281( C139 C281 ) C139_=_C297( C139 C297 ) C139_=_C310( C139 C310 ) C139_=_C335( C139 C335 ) C139_=_C360( C139 C360 ) C139_=_C851( C139 C851 ) \nC139_=_C2518( C139 C2518 ) C139_=_C2685( C139 C2685 ) C139_=_C3962( C139 C3962 ) C140_=_C142( C140 C142 ) C140_=_C143( C140 C143 ) C140_=_C224( C140 C224 ) \nC140_=_C336( C140 C336 ) C140_=_C599( C140 C599 ) C140_=_C783( C140 C783 ) C140_=_C852( C140 C852 ) C140_=_C1107( C140 C1107 ) C140_=_C1447( C140 C1447 ) \nC140_=_C1784( C140 C1784 ) C140_=_C2519( C140 C2519 ) C140_=_C2879( C140 C2879 ) C140_=_C2895( C140 C2895 ) C140_=_C2990( C140 C2990 ) C140_=_C3006( C140 C3006 ) \nC140_=_C3216( C140 C3216 ) C140_=_C3483( C140 C3483 ) C140_=_C3718( C140 C3718 ) C140_=_C3798( C140 C3798 ) C140_=_C3844( C140 C3844 ) C140_=_C3943( C140 C3943 ) \nC140_=_C4081( C140 C4081 ) C140_=_C4082( C140 C4082 ) C142_=_C143( C142 C143 ) C142_=_C283( C142 C283 ) C142_=_C298( C142 C298 ) C142_=_C312( C142 C312 ) \nC142_=_C338( C142 C338 ) C142_=_C361( C142 C361 ) C142_=_C853( C142 C853 ) C142_=_C956( C142 C956 ) C142_=_C2706( C142 C2706 ) C142_=_C3426( C142 C3426 ) \nC142_=_C3895( C142 C3895 ) C143_=_C226( C143 C226 ) C143_=_C339( C143 C339 ) C143_=_C854( C143 C854 ) C143_=_C958( C143 C958 ) C143_=_C1785( C143 C1785 ) \nC143_=_C2992( C143 C2992 ) C143_=_C3055( C143 C3055 ) C143_=_C3127( C143 C3127 ) C143_=_C3395( C143 C3395 ) C143_=_C3964( C143 C3964 ) C143_=_C4081( C143 C4081 ) \nC156_=_C158( C156 C158 ) C156_=_C160( C156 C160 ) C156_=_C217( C156 C217 ) C156_=_C304( C156 C304 ) C156_=_C331( C156 C331 ) C156_=_C342( C156 C342 ) \nC156_=_C2217( C156 C2217 ) C156_=_C2242( C156 C2242 ) C156_=_C2244( C156 C2244 ) C156_=_C2246( C156 C2246 ) C156_=_C2247( C156 C2247 ) C156_=_C2254( C156 C2254 ) \nC158_=_C160( C158 C160 ) C158_=_C320( C158 C320 ) C158_=_C356( C158 C356 ) C158_=_C384( C158 C384 ) C158_=_C646( C158 C646 ) C158_=_C1147( C158 C1147 ) \nC158_=_C1185( C158 C1185 ) C158_=_C1306( C158 C1306 ) C158_=_C1630( C158 C1630 ) C158_=_C1762( C158 C1762 ) C158_=_C1971( C158 C1971 ) C158_=_C2872( C158 C2872 ) \nC158_=_C3066( C158 C3066 ) C158_=_C3222( C158 C3222 ) C158_=_C3476( C158 C3476 ) C158_=_C3821( C158 C3821 ) C158_=_C3822( C158 C3822 ) C158_=_C3825( C158 C3825 ) \nC158_=_C3826( C158 C3826 ) C158_=_C3827( C158 C3827 ) C158_=_C3828( C158 C3828 ) C160_=_C322( C160 C322 ) C160_=_C357( C160 C357 ) C160_=_C385( C160 C385 ) \nC160_=_C546( C160 C546 ) C160_=_C728( C160 C728 ) C160_=_C1148( C160 C1148 ) C160_=_C1309( C160 C1309 ) C160_=_C1538( C160 C1538 ) C160_=_C1764( C160 C1764 ) \nC160_=_C2647( C160 C2647 ) C160_=_C3068( C160 C3068 ) C160_=_C3224( C160 C3224 ) C160_=_C3286( C160 C3286 ) C160_=_C3479( C160 C3479 ) C160_=_C3893( C160 C3893 ) \nC160_=_C3894( C160 C3894 ) C160_=_C3895( C160 C3895 ) C160_=_C3896( C160 C3896 ) C170_=_C172( C170 C172 ) C170_=_C174( C170 C174 ) C170_=_C176( C170 C176 ) \nC170_=_C178( C170 C178 ) C170_=_C179( C170 C179 ) C170_=_C180( C170 C180 ) C170_=_C184( C170 C184 ) C170_=_C185( C170 C185 ) C170_=_C196( C170 C196 ) \nC170_=_C234( C170 C234 ) C170_=_C373( C170 C373 ) C170_=_C553( C170 C553 ) C170_=_C555( C170 C555 ) C170_=_C556( C170 C556 ) C170_=_C557( C170 C557 ) \nC170_=_C558( C170 C558 ) C170_=_C565( C170 C565 ) C170_=_C567( C170 C567 ) C170_=_C568( C170 C568</w:t>
      </w:r>
    </w:p>
    <w:p>
      <w:pPr>
        <w:pStyle w:val="PreformattedText"/>
        <w:bidi w:val="0"/>
        <w:spacing w:before="0" w:after="0"/>
        <w:jc w:val="left"/>
        <w:rPr/>
      </w:pPr>
      <w:r>
        <w:rPr/>
        <w:t xml:space="preserve"> </w:t>
      </w:r>
      <w:r>
        <w:rPr/>
        <w:t>) C170_=_C570( C170 C570 ) C170_=_C571( C170 C571 ) \nC170_=_C572( C170 C572 ) C170_=_C575( C170 C575 ) C172_=_C174( C172 C174 ) C172_=_C176( C172 C176 ) C172_=_C178( C172 C178 ) C172_=_C179( C172 C179 ) \nC172_=_C180( C172 C180 ) C172_=_C184( C172 C184 ) C172_=_C185( C172 C185 ) C172_=_C197( C172 C197 ) C172_=_C236( C172 C236 ) C172_=_C375( C172 C375 ) \nC172_=_C813( C172 C813 ) C172_=_C1157( C172 C1157 ) C172_=_C1161( C172 C1161 ) C172_=_C1162( C172 C1162 ) C172_=_C1163( C172 C1163 ) C172_=_C1165( C172 C1165 ) \nC172_=_C1166( C172 C1166 ) C172_=_C1171( C172 C1171 ) C174_=_C176( C174 C176 ) C174_=_C178( C174 C178 ) C174_=_C179( C174 C179 ) C174_=_C180( C174 C180 ) \nC174_=_C184( C174 C184 ) C174_=_C185( C174 C185 ) C174_=_C273( C174 C273 ) C174_=_C377( C174 C377 ) C174_=_C1403( C174 C1403 ) C174_=_C1963( C174 C1963 ) \nC174_=_C2054( C174 C2054 ) C174_=_C2055( C174 C2055 ) C174_=_C2056( C174 C2056 ) C174_=_C2057( C174 C2057 ) C174_=_C2060( C174 C2060 ) C176_=_C178( C176 C178 ) \nC176_=_C179( C176 C179 ) C176_=_C180( C176 C180 ) C176_=_C184( C176 C184 ) C176_=_C185( C176 C185 ) C176_=_C199( C176 C199 ) C176_=_C239( C176 C239 ) \nC176_=_C378( C176 C378 ) C176_=_C2429( C176 C2429 ) C176_=_C2431( C176 C2431 ) C176_=_C2432( C176 C2432 ) C176_=_C2433( C176 C2433 ) C178_=_C179( C178 C179 ) \nC178_=_C180( C178 C180 ) C178_=_C184( C178 C184 ) C178_=_C185( C178 C185 ) C178_=_C241( C178 C241 ) C178_=_C259( C178 C259 ) C178_=_C275( C178 C275 ) \nC178_=_C293( C178 C293 ) C178_=_C1121( C178 C1121 ) C178_=_C2336( C178 C2336 ) C178_=_C3430( C178 C3430 ) C178_=_C3541( C178 C3541 ) C179_=_C180( C179 C180 ) \nC179_=_C184( C179 C184 ) C179_=_C185( C179 C185 ) C179_=_C203( C179 C203 ) C179_=_C242( C179 C242 ) C179_=_C380( C179 C380 ) C179_=_C568( C179 C568 ) \nC179_=_C724( C179 C724 ) C179_=_C922( C179 C922 ) C179_=_C1163( C179 C1163 ) C179_=_C2110( C179 C2110 ) C179_=_C2432( C179 C2432 ) C179_=_C2596( C179 C2596 ) \nC179_=_C2730( C179 C2730 ) C179_=_C3525( C179 C3525 ) C179_=_C3550( C179 C3550 ) C179_=_C3551( C179 C3551 ) C179_=_C3552( C179 C3552 ) C179_=_C3553( C179 C3553 ) \nC179_=_C3556( C179 C3556 ) C179_=_C3558( C179 C3558 ) C179_=_C3559( C179 C3559 ) C179_=_C3560( C179 C3560 ) C180_=_C184( C180 C184 ) C180_=_C185( C180 C185 ) \nC180_=_C276( C180 C276 ) C180_=_C381( C180 C381 ) C180_=_C1969( C180 C1969 ) C180_=_C2821( C180 C2821 ) C180_=_C3193( C180 C3193 ) C180_=_C3629( C180 C3629 ) \nC180_=_C3633( C180 C3633 ) C180_=_C3634( C180 C3634 ) C180_=_C3636( C180 C3636 ) C184_=_C185( C184 C185 ) C184_=_C245( C184 C245 ) C184_=_C262( C184 C262 ) \nC184_=_C279( C184 C279 ) C184_=_C295( C184 C295 ) C184_=_C1126( C184 C1126 ) C184_=_C1348( C184 C1348 ) C184_=_C2339( C184 C2339 ) C184_=_C2513( C184 C2513 ) \nC184_=_C2781( C184 C2781 ) C184_=_C3480( C184 C3480 ) C184_=_C3566( C184 C3566 ) C184_=_C3714( C184 C3714 ) C184_=_C3941( C184 C3941 ) C184_=_C3943( C184 C3943 ) \nC185_=_C280( C185 C280 ) C185_=_C387( C185 C387 ) C185_=_C597( C185 C597 ) C185_=_C781( C185 C781 ) C185_=_C1238( C185 C1238 ) C185_=_C1659( C185 C1659 ) \nC185_=_C1977( C185 C1977 ) C185_=_C2057( C185 C2057 ) C185_=_C2117( C185 C2117 ) C185_=_C2515( C185 C2515 ) C185_=_C2859( C185 C2859 ) C185_=_C2891( C185 C2891 ) \nC185_=_C3002( C185 C3002 ) C185_=_C3049( C185 C3049 ) C185_=_C3634( C185 C3634 ) C185_=_C3715( C185 C3715 ) C185_=_C3783( C185 C3783 ) C185_=_C3902( C185 C3902 ) \nC185_=_C3916( C185 C3916 ) C185_=_C3971( C185 C3971 ) C185_=_C3973( C185 C3973 ) C185_=_C3974( C185 C3974 ) C185_=_C3975( C185 C3975 ) C196_=_C197( C196 C197 ) \nC196_=_C199( C196 C199 ) C196_=_C203( C196 C203 ) C196_=_C234( C196 C234 ) C196_=_C373( C196 C373 ) C196_=_C553( C196 C553 ) C196_=_C555( C196 C555 ) \nC196_=_C556( C196 C556 ) C196_=_C557( C196 C557 ) C196_=_C558( C196 C558 ) C196_=_C565( C196 C565 ) C196_=_C567( C196 C567 ) C196_=_C568( C196 C568 ) \nC196_=_C570( C196 C570 ) C196_=_C571( C196 C571 ) C196_=_C572( C196 C572 ) C196_=_C575( C196 C575 ) C197_=_C199( C197 C199 ) C197_=_C203( C197 C203 ) \nC197_=_C236( C197 C236 ) C197_=_C375( C197 C375 ) C197_=_C813( C197 C813 ) C197_=_C1157( C197 C1157 ) C197_=_C1161( C197 C1161 ) C197_=_C1162( C197 C1162 ) \nC197_=_C1163( C197 C1163 ) C197_=_C1165( C197 C1165 ) C197_=_C1166( C197 C1166 ) C197_=_C1171( C197 C1171 ) C199_=_C203( C199 C203 ) C199_=_C239( C199 C239 ) \nC199_=_C378( C199 C378 ) C199_=_C2429( C199 C2429 ) C199_=_C2431( C199 C2431 ) C199_=_C2432( C199 C2432 ) C199_=_C2433( C199 C2433 ) C203_=_C242( C203 C242 ) \nC203_=_C380( C203 C380 ) C203_=_C568( C203 C568 ) C203_=_C724( C203 C724 ) C203_=_C922( C203 C922 ) C203_=_C1163( C203 C1163 ) C203_=_C2110( C203 C2110 ) \nC203_=_C2432( C203 C2432 ) C203_=_C2596( C203 C2596 ) C203_=_C2730( C203 C2730 ) C203_=_C3525( C203 C3525 ) C203_=_C3550( C203 C3550 ) C203_=_C3551( C203 C3551 ) \nC203_=_C3552( C203 C3552 ) C203_=_C3553( C203 C3553 ) C203_=_C3556( C203 C3556 ) C203_=_C3558( C203 C3558 ) C203_=_C3559( C203 C3559 ) C203_=_C3560( C203 C3560 ) \nC217_=_C218( C217 C218 ) C217_=_C221( C217 C221 ) C217_=_C224( C217 C224 ) C217_=_C226( C217 C226 ) C217_=_C304( C217 C304 ) C217_=_C331( C217 C331 ) \nC217_=_C342( C217 C342 ) C217_=_C2217( C217 C2217 ) C217_=_C2242( C217 C2242 ) C217_=_C2244( C217 C2244 ) C217_=_C2246( C217 C2246 ) C217_=_C2247( C217 C2247 ) \nC217_=_C2254( C217 C2254 ) C218_=_C221( C218 C221 ) C218_=_C224( C218 C224 ) C218_=_C226( C218 C226 ) C218_=_C257( C218 C257 ) C218_=_C319( C218 C319 ) \nC218_=_C343( C218 C343 ) C218_=_C365( C218 C365 ) C218_=_C585( C218 C585 ) C218_=_C672( C218 C672 ) C218_=_C997( C218 C997 ) C218_=_C1392( C218 C1392 ) \nC218_=_C1480( C218 C1480 ) C218_=_C1730( C218 C1730 ) C218_=_C2572( C218 C2572 ) C218_=_C2656( C218 C2656 ) C218_=_C2800( C218 C2800 ) C218_=_C2915( C218 C2915 ) \nC218_=_C2917( C218 C2917 ) C218_=_C2918( C218 C2918 ) C218_=_C2920( C218 C2920 ) C218_=_C2921( C218 C2921 ) C218_=_C2923( C218 C2923 ) C218_=_C2924( C218 C2924 ) \nC218_=_C2925( C218 C2925 ) C221_=_C224( C221 C224 ) C221_=_C226( C221 C226 ) C221_=_C334( C221 C334 ) C221_=_C849( C221 C849 ) C221_=_C1256( C221 C1256 ) \nC221_=_C1779( C221 C1779 ) C221_=_C2675( C221 C2675 ) C221_=_C2717( C221 C2717 ) C221_=_C2838( C221 C2838 ) C221_=_C2936( C221 C2936 ) C221_=_C2987( C221 C2987 ) \nC221_=_C3195( C221 C3195 ) C221_=_C3552( C221 C3552 ) C221_=_C3790( C221 C3790 ) C221_=_C3791( C221 C3791 ) C221_=_C3792( C221 C3792 ) C221_=_C3798( C221 C3798 ) \nC224_=_C226( C224 C226 ) C224_=_C336( C224 C336 ) C224_=_C599( C224 C599 ) C224_=_C783( C224 C783 ) C224_=_C852( C224 C852 ) C224_=_C1107( C224 C1107 ) \nC224_=_C1447( C224 C1447 ) C224_=_C1784( C224 C1784 ) C224_=_C2519( C224 C2519 ) C224_=_C2879( C224 C2879 ) C224_=_C2895( C224 C2895 ) C224_=_C2990( C224 C2990 ) \nC224_=_C3006( C224 C3006 ) C224_=_C3216( C224 C3216 ) C224_=_C3483( C224 C3483 ) C224_=_C3718( C224 C3718 ) C224_=_C3798( C224 C3798 ) C224_=_C3844( C224 C3844 ) \nC224_=_C3943( C224 C3943 ) C224_=_C4081( C224 C4081 ) C224_=_C4082( C224 C4082 ) C226_=_C339( C226 C339 ) C226_=_C854( C226 C854 ) C226_=_C958( C226 C958 ) \nC226_=_C1785( C226 C1785 ) C226_=_C2992( C226 C2992 ) C226_=_C3055( C226 C3055 ) C226_=_C3127( C226 C3127 ) C226_=_C3395( C226 C3395 ) C226_=_C3964( C226 C3964 ) \nC226_=_C4081( C226 C4081 ) C234_=_C236( C234 C236 ) C234_=_C239( C234 C239 ) C234_=_C241( C234 C241 ) C234_=_C242( C234 C242 ) C234_=_C245( C234 C245 ) \nC234_=_C373( C234 C373 ) C234_=_C553( C234 C553 ) C234_=_C555( C234 C555 ) C234_=_C556( C234 C556 ) C234_=_C557( C234 C557 ) C234_=_C558( C234 C558 ) \nC234_=_C565( C234 C565 ) C234_=_C567( C234 C567 ) C234_=_C568( C234 C568 ) C234_=_C570( C234 C570 ) C234_=_C571( C234 C571 ) C234_=_C572( C234 C572 ) \nC234_=_C575( C234 C575 ) C236_=_C239( C236 C239 ) C236_=_C241( C236 C241 ) C236_=_C242( C236 C242 ) C236_=_C245( C236 C245 ) C236_=_C375( C236 C375 ) \nC236_=_C813( C236 C813 ) C236_=_C1157( C236 C1157 ) C236_=_C1161( C236 C1161 ) C236_=_C1162( C236 C1162 ) C236_=_C1163( C236 C1163 ) C236_=_C1165( C236 C1165 ) \nC236_=_C1166( C236 C1166 ) C236_=_C1171( C236 C1171 ) C239_=_C241( C239 C241 ) C239_=_C242( C239 C242 ) C239_=_C245( C239 C245 ) C239_=_C378( C239 C378 ) \nC239_=_C2429( C239 C2429 ) C239_=_C2431( C239 C2431 ) C239_=_C2432( C239 C2432 ) C239_=_C2433( C239 C2433 ) C241_=_C242( C241 C242 ) C241_=_C245( C241 C245 ) \nC241_=_C259( C241 C259 ) C241_=_C275( C241 C275 ) C241_=_C293( C241 C293 ) C241_=_C1121( C241 C1121 ) C241_=_C2336( C241 C2336 ) C241_=_C3430( C241 C3430 ) \nC241_=_C3541( C241 C3541 ) C242_=_C245( C242 C245 ) C242_=_C380( C242 C380 ) C242_=_C568( C242 C568 ) C242_=_C724( C242 C724 ) C242_=_C922( C242 C922 ) \nC242_=_C1163( C242 C1163 ) C242_=_C2110( C242 C2110 ) C242_=_C2432( C242 C2432 ) C242_=_C2596( C242 C2596 ) C242_=_C2730( C242 C2730 ) C242_=_C3525( C242 C3525 ) \nC242_=_C3550( C242 C3550 ) C242_=_C3551( C242 C3551 ) C242_=_C3552( C242 C3552 ) C242_=_C3553( C242 C3553 ) C242_=_C3556( C242 C3556 ) C242_=_C3558( C242 C3558 ) \nC242_=_C3559( C242 C3559 ) C242_=_C3560( C242 C3560 ) C245_=_C262( C245 C262 ) C245_=_C279( C245 C279 ) C245_=_C295( C245 C295 ) C245_=_C1126( C245 C1126 ) \nC245_=_C1348( C245 C1348 ) C245_=_C2339( C245 C2339 ) C245_=_C2513( C245 C2513 ) C245_=_C2781( C245 C2781 ) C245_=_C3480( C245 C3480 ) C245_=_C3566( C245 C3566 ) \nC245_=_C3714( C245 C3714 ) C245_=_C3941( C245 C3941 ) C245_=_C3943( C245 C3943 ) C257_=_C259( C257 C259 ) C257_=_C262( C257 C262 ) C257_=_C319( C257 C319 ) \nC257_=_C343( C257 C343 ) C257_=_C365( C257 C365 ) C257_=_C585( C257 C585 ) C257_=_C672( C257 C672 ) C257_=_C997( C257 C997 ) C257_=_C1392( C257 C1392 ) \nC257_=_C1480( C257 C1480 ) C257_=_C1730( C257 C1730 ) C257_=_C2572( C257 C2572 ) C257_=_C2656( C257 C2656 ) C257_=_C2800( C257 C2800 ) C257_=_C2915( C257 C2915 ) \nC257_=_C2917( C257 C2917 ) C257_=_C2918( C257 C2918 ) C257_=_C2920( C257 C2920 ) C257_=_C2921( C257 C2921 ) C257_=_C2923( C257 C2923 ) C257_=_C2924( C257 C2924 ) \nC257_=_C2925(</w:t>
      </w:r>
    </w:p>
    <w:p>
      <w:pPr>
        <w:pStyle w:val="PreformattedText"/>
        <w:bidi w:val="0"/>
        <w:spacing w:before="0" w:after="0"/>
        <w:jc w:val="left"/>
        <w:rPr/>
      </w:pPr>
      <w:r>
        <w:rPr/>
        <w:t xml:space="preserve"> </w:t>
      </w:r>
      <w:r>
        <w:rPr/>
        <w:t>C257 C2925 ) C259_=_C262( C259 C262 ) C259_=_C275( C259 C275 ) C259_=_C293( C259 C293 ) C259_=_C1121( C259 C1121 ) C259_=_C2336( C259 C2336 ) \nC259_=_C3430( C259 C3430 ) C259_=_C3541( C259 C3541 ) C262_=_C279( C262 C279 ) C262_=_C295( C262 C295 ) C262_=_C1126( C262 C1126 ) C262_=_C1348( C262 C1348 ) \nC262_=_C2339( C262 C2339 ) C262_=_C2513( C262 C2513 ) C262_=_C2781( C262 C2781 ) C262_=_C3480( C262 C3480 ) C262_=_C3566( C262 C3566 ) C262_=_C3714( C262 C3714 ) \nC262_=_C3941( C262 C3941 ) C262_=_C3943( C262 C3943 ) C273_=_C275( C273 C275 ) C273_=_C276( C273 C276 ) C273_=_C279( C273 C279 ) C273_=_C280( C273 C280 ) \nC273_=_C281( C273 C281 ) C273_=_C283( C273 C283 ) C273_=_C377( C273 C377 ) C273_=_C1403( C273 C1403 ) C273_=_C1963( C273 C1963 ) C273_=_C2054( C273 C2054 ) \nC273_=_C2055( C273 C2055 ) C273_=_C2056( C273 C2056 ) C273_=_C2057( C273 C2057 ) C273_=_C2060( C273 C2060 ) C275_=_C276( C275 C276 ) C275_=_C279( C275 C279 ) \nC275_=_C280( C275 C280 ) C275_=_C281( C275 C281 ) C275_=_C283( C275 C283 ) C275_=_C293( C275 C293 ) C275_=_C1121( C275 C1121 ) C275_=_C2336( C275 C2336 ) \nC275_=_C3430( C275 C3430 ) C275_=_C3541( C275 C3541 ) C276_=_C279( C276 C279 ) C276_=_C280( C276 C280 ) C276_=_C281( C276 C281 ) C276_=_C283( C276 C283 ) \nC276_=_C381( C276 C381 ) C276_=_C1969( C276 C1969 ) C276_=_C2821( C276 C2821 ) C276_=_C3193( C276 C3193 ) C276_=_C3629( C276 C3629 ) C276_=_C3633( C276 C3633 ) \nC276_=_C3634( C276 C3634 ) C276_=_C3636( C276 C3636 ) C279_=_C280( C279 C280 ) C279_=_C281( C279 C281 ) C279_=_C283( C279 C283 ) C279_=_C295( C279 C295 ) \nC279_=_C1126( C279 C1126 ) C279_=_C1348( C279 C1348 ) C279_=_C2339( C279 C2339 ) C279_=_C2513( C279 C2513 ) C279_=_C2781( C279 C2781 ) C279_=_C3480( C279 C3480 ) \nC279_=_C3566( C279 C3566 ) C279_=_C3714( C279 C3714 ) C279_=_C3941( C279 C3941 ) C279_=_C3943( C279 C3943 ) C280_=_C281( C280 C281 ) C280_=_C283( C280 C283 ) \nC280_=_C387( C280 C387 ) C280_=_C597( C280 C597 ) C280_=_C781( C280 C781 ) C280_=_C1238( C280 C1238 ) C280_=_C1659( C280 C1659 ) C280_=_C1977( C280 C1977 ) \nC280_=_C2057( C280 C2057 ) C280_=_C2117( C280 C2117 ) C280_=_C2515( C280 C2515 ) C280_=_C2859( C280 C2859 ) C280_=_C2891( C280 C2891 ) C280_=_C3002( C280 C3002 ) \nC280_=_C3049( C280 C3049 ) C280_=_C3634( C280 C3634 ) C280_=_C3715( C280 C3715 ) C280_=_C3783( C280 C3783 ) C280_=_C3902( C280 C3902 ) C280_=_C3916( C280 C3916 ) \nC280_=_C3971( C280 C3971 ) C280_=_C3973( C280 C3973 ) C280_=_C3974( C280 C3974 ) C280_=_C3975( C280 C3975 ) C281_=_C283( C281 C283 ) C281_=_C297( C281 C297 ) \nC281_=_C310( C281 C310 ) C281_=_C335( C281 C335 ) C281_=_C360( C281 C360 ) C281_=_C851( C281 C851 ) C281_=_C2518( C281 C2518 ) C281_=_C2685( C281 C2685 ) \nC281_=_C3962( C281 C3962 ) C283_=_C298( C283 C298 ) C283_=_C312( C283 C312 ) C283_=_C338( C283 C338 ) C283_=_C361( C283 C361 ) C283_=_C853( C283 C853 ) \nC283_=_C956( C283 C956 ) C283_=_C2706( C283 C2706 ) C283_=_C3426( C283 C3426 ) C283_=_C3895( C283 C3895 ) C293_=_C295( C293 C295 ) C293_=_C297( C293 C297 ) \nC293_=_C298( C293 C298 ) C293_=_C1121( C293 C1121 ) C293_=_C2336( C293 C2336 ) C293_=_C3430( C293 C3430 ) C293_=_C3541( C293 C3541 ) C295_=_C297( C295 C297 ) \nC295_=_C298( C295 C298 ) C295_=_C1126( C295 C1126 ) C295_=_C1348( C295 C1348 ) C295_=_C2339( C295 C2339 ) C295_=_C2513( C295 C2513 ) C295_=_C2781( C295 C2781 ) \nC295_=_C3480( C295 C3480 ) C295_=_C3566( C295 C3566 ) C295_=_C3714( C295 C3714 ) C295_=_C3941( C295 C3941 ) C295_=_C3943( C295 C3943 ) C297_=_C298( C297 C298 ) \nC297_=_C310( C297 C310 ) C297_=_C335( C297 C335 ) C297_=_C360( C297 C360 ) C297_=_C851( C297 C851 ) C297_=_C2518( C297 C2518 ) C297_=_C2685( C297 C2685 ) \nC297_=_C3962( C297 C3962 ) C298_=_C312( C298 C312 ) C298_=_C338( C298 C338 ) C298_=_C361( C298 C361 ) C298_=_C853( C298 C853 ) C298_=_C956( C298 C956 ) \nC298_=_C2706( C298 C2706 ) C298_=_C3426( C298 C3426 ) C298_=_C3895( C298 C3895 ) C304_=_C310( C304 C310 ) C304_=_C312( C304 C312 ) C304_=_C331( C304 C331 ) \nC304_=_C342( C304 C342 ) C304_=_C2217( C304 C2217 ) C304_=_C2242( C304 C2242 ) C304_=_C2244( C304 C2244 ) C304_=_C2246( C304 C2246 ) C304_=_C2247( C304 C2247 ) \nC304_=_C2254( C304 C2254 ) C310_=_C312( C310 C312 ) C310_=_C335( C310 C335 ) C310_=_C360( C310 C360 ) C310_=_C851( C310 C851 ) C310_=_C2518( C310 C2518 ) \nC310_=_C2685( C310 C2685 ) C310_=_C3962( C310 C3962 ) C312_=_C338( C312 C338 ) C312_=_C361( C312 C361 ) C312_=_C853( C312 C853 ) C312_=_C956( C312 C956 ) \nC312_=_C2706( C312 C2706 ) C312_=_C3426( C312 C3426 ) C312_=_C3895( C312 C3895 ) C319_=_C320( C319 C320 ) C319_=_C322( C319 C322 ) C319_=_C343( C319 C343 ) \nC319_=_C365( C319 C365 ) C319_=_C585( C319 C585 ) C319_=_C672( C319 C672 ) C319_=_C997( C319 C997 ) C319_=_C1392( C319 C1392 ) C319_=_C1480( C319 C1480 ) \nC319_=_C1730( C319 C1730 ) C319_=_C2572( C319 C2572 ) C319_=_C2656( C319 C2656 ) C319_=_C2800( C319 C2800 ) C319_=_C2915( C319 C2915 ) C319_=_C2917( C319 C2917 ) \nC319_=_C2918( C319 C2918 ) C319_=_C2920( C319 C2920 ) C319_=_C2921( C319 C2921 ) C319_=_C2923( C319 C2923 ) C319_=_C2924( C319 C2924 ) C319_=_C2925( C319 C2925 ) \nC320_=_C322( C320 C322 ) C320_=_C356( C320 C356 ) C320_=_C384( C320 C384 ) C320_=_C646( C320 C646 ) C320_=_C1147( C320 C1147 ) C320_=_C1185( C320 C1185 ) \nC320_=_C1306( C320 C1306 ) C320_=_C1630( C320 C1630 ) C320_=_C1762( C320 C1762 ) C320_=_C1971( C320 C1971 ) C320_=_C2872( C320 C2872 ) C320_=_C3066( C320 C3066 ) \nC320_=_C3222( C320 C3222 ) C320_=_C3476( C320 C3476 ) C320_=_C3821( C320 C3821 ) C320_=_C3822( C320 C3822 ) C320_=_C3825( C320 C3825 ) C320_=_C3826( C320 C3826 ) \nC320_=_C3827( C320 C3827 ) C320_=_C3828( C320 C3828 ) C322_=_C357( C322 C357 ) C322_=_C385( C322 C385 ) C322_=_C546( C322 C546 ) C322_=_C728( C322 C728 ) \nC322_=_C1148( C322 C1148 ) C322_=_C1309( C322 C1309 ) C322_=_C1538( C322 C1538 ) C322_=_C1764( C322 C1764 ) C322_=_C2647( C322 C2647 ) C322_=_C3068( C322 C3068 ) \nC322_=_C3224( C322 C3224 ) C322_=_C3286( C322 C3286 ) C322_=_C3479( C322 C3479 ) C322_=_C3893( C322 C3893 ) C322_=_C3894( C322 C3894 ) C322_=_C3895( C322 C3895 ) \nC322_=_C3896( C322 C3896 ) C331_=_C334( C331 C334 ) C331_=_C335( C331 C335 ) C331_=_C336( C331 C336 ) C331_=_C338( C331 C338 ) C331_=_C339( C331 C339 ) \nC331_=_C342( C331 C342 ) C331_=_C2217( C331 C2217 ) C331_=_C2242( C331 C2242 ) C331_=_C2244( C331 C2244 ) C331_=_C2246( C331 C2246 ) C331_=_C2247( C331 C2247 ) \nC331_=_C2254( C331 C2254 ) C334_=_C335( C334 C335 ) C334_=_C336( C334 C336 ) C334_=_C338( C334 C338 ) C334_=_C339( C334 C339 ) C334_=_C849( C334 C849 ) \nC334_=_C1256( C334 C1256 ) C334_=_C1779( C334 C1779 ) C334_=_C2675( C334 C2675 ) C334_=_C2717( C334 C2717 ) C334_=_C2838( C334 C2838 ) C334_=_C2936( C334 C2936 ) \nC334_=_C2987( C334 C2987 ) C334_=_C3195( C334 C3195 ) C334_=_C3552( C334 C3552 ) C334_=_C3790( C334 C3790 ) C334_=_C3791( C334 C3791 ) C334_=_C3792( C334 C3792 ) \nC334_=_C3798( C334 C3798 ) C335_=_C336( C335 C336 ) C335_=_C338( C335 C338 ) C335_=_C339( C335 C339 ) C335_=_C360( C335 C360 ) C335_=_C851( C335 C851 ) \nC335_=_C2518( C335 C2518 ) C335_=_C2685( C335 C2685 ) C335_=_C3962( C335 C3962 ) C336_=_C338( C336 C338 ) C336_=_C339( C336 C339 ) C336_=_C599( C336 C599 ) \nC336_=_C783( C336 C783 ) C336_=_C852( C336 C852 ) C336_=_C1107( C336 C1107 ) C336_=_C1447( C336 C1447 ) C336_=_C1784( C336 C1784 ) C336_=_C2519( C336 C2519 ) \nC336_=_C2879( C336 C2879 ) C336_=_C2895( C336 C2895 ) C336_=_C2990( C336 C2990 ) C336_=_C3006( C336 C3006 ) C336_=_C3216( C336 C3216 ) C336_=_C3483( C336 C3483 ) \nC336_=_C3718( C336 C3718 ) C336_=_C3798( C336 C3798 ) C336_=_C3844( C336 C3844 ) C336_=_C3943( C336 C3943 ) C336_=_C4081( C336 C4081 ) C336_=_C4082( C336 C4082 ) \nC338_=_C339( C338 C339 ) C338_=_C361( C338 C361 ) C338_=_C853( C338 C853 ) C338_=_C956( C338 C956 ) C338_=_C2706( C338 C2706 ) C338_=_C3426( C338 C3426 ) \nC338_=_C3895( C338 C3895 ) C339_=_C854( C339 C854 ) C339_=_C958( C339 C958 ) C339_=_C1785( C339 C1785 ) C339_=_C2992( C339 C2992 ) C339_=_C3055( C339 C3055 ) \nC339_=_C3127( C339 C3127 ) C339_=_C3395( C339 C3395 ) C339_=_C3964( C339 C3964 ) C339_=_C4081( C339 C4081 ) C342_=_C343( C342 C343 ) C342_=_C2217( C342 C2217 ) \nC342_=_C2242( C342 C2242 ) C342_=_C2244( C342 C2244 ) C342_=_C2246( C342 C2246 ) C342_=_C2247( C342 C2247 ) C342_=_C2254( C342 C2254 ) C343_=_C365( C343 C365 ) \nC343_=_C585( C343 C585 ) C343_=_C672( C343 C672 ) C343_=_C997( C343 C997 ) C343_=_C1392( C343 C1392 ) C343_=_C1480( C343 C1480 ) C343_=_C1730( C343 C1730 ) \nC343_=_C2572( C343 C2572 ) C343_=_C2656( C343 C2656 ) C343_=_C2800( C343 C2800 ) C343_=_C2915( C343 C2915 ) C343_=_C2917( C343 C2917 ) C343_=_C2918( C343 C2918 ) \nC343_=_C2920( C343 C2920 ) C343_=_C2921( C343 C2921 ) C343_=_C2923( C343 C2923 ) C343_=_C2924( C343 C2924 ) C343_=_C2925( C343 C2925 ) C356_=_C357( C356 C357 ) \nC356_=_C360( C356 C360 ) C356_=_C361( C356 C361 ) C356_=_C384( C356 C384 ) C356_=_C646( C356 C646 ) C356_=_C1147( C356 C1147 ) C356_=_C1185( C356 C1185 ) \nC356_=_C1306( C356 C1306 ) C356_=_C1630( C356 C1630 ) C356_=_C1762( C356 C1762 ) C356_=_C1971( C356 C1971 ) C356_=_C2872( C356 C2872 ) C356_=_C3066( C356 C3066 ) \nC356_=_C3222( C356 C3222 ) C356_=_C3476( C356 C3476 ) C356_=_C3821( C356 C3821 ) C356_=_C3822( C356 C3822 ) C356_=_C3825( C356 C3825 ) C356_=_C3826( C356 C3826 ) \nC356_=_C3827( C356 C3827 ) C356_=_C3828( C356 C3828 ) C357_=_C360( C357 C360 ) C357_=_C361( C357 C361 ) C357_=_C385( C357 C385 ) C357_=_C546( C357 C546 ) \nC357_=_C728( C357 C728 ) C357_=_C1148( C357 C1148 ) C357_=_C1309( C357 C1309 ) C357_=_C1538( C357 C1538 ) C357_=_C1764( C357 C1764 ) C357_=_C2647( C357 C2647 ) \nC357_=_C3068( C357 C3068 ) C357_=_C3224( C357 C3224 ) C357_=_C3286( C357 C3286 ) C357_=_C3479( C357 C3479 ) C357_=_C3893( C357 C3893 ) C357_=_C3894( C357 C3894 ) \nC357_=_C3895( C357 C3895 ) C357_=_C3896( C357 C3896 ) C360_=_C361( C360 C361 ) C360_=_C851( C360 C851 ) C360_=_C2518( C360 C2518 ) C360_=_C2685( C360 C2685 ) \nC360_=_C3962(</w:t>
      </w:r>
    </w:p>
    <w:p>
      <w:pPr>
        <w:pStyle w:val="PreformattedText"/>
        <w:bidi w:val="0"/>
        <w:spacing w:before="0" w:after="0"/>
        <w:jc w:val="left"/>
        <w:rPr/>
      </w:pPr>
      <w:r>
        <w:rPr/>
        <w:t xml:space="preserve"> </w:t>
      </w:r>
      <w:r>
        <w:rPr/>
        <w:t>C360 C3962 ) C361_=_C853( C361 C853 ) C361_=_C956( C361 C956 ) C361_=_C2706( C361 C2706 ) C361_=_C3426( C361 C3426 ) C361_=_C3895( C361 C3895 ) \nC365_=_C585( C365 C585 ) C365_=_C672( C365 C672 ) C365_=_C997( C365 C997 ) C365_=_C1392( C365 C1392 ) C365_=_C1480( C365 C1480 ) C365_=_C1730( C365 C1730 ) \nC365_=_C2572( C365 C2572 ) C365_=_C2656( C365 C2656 ) C365_=_C2800( C365 C2800 ) C365_=_C2915( C365 C2915 ) C365_=_C2917( C365 C2917 ) C365_=_C2918( C365 C2918 ) \nC365_=_C2920( C365 C2920 ) C365_=_C2921( C365 C2921 ) C365_=_C2923( C365 C2923 ) C365_=_C2924( C365 C2924 ) C365_=_C2925( C365 C2925 ) C373_=_C375( C373 C375 ) \nC373_=_C377( C373 C377 ) C373_=_C378( C373 C378 ) C373_=_C380( C373 C380 ) C373_=_C381( C373 C381 ) C373_=_C384( C373 C384 ) C373_=_C385( C373 C385 ) \nC373_=_C387( C373 C387 ) C373_=_C553( C373 C553 ) C373_=_C555( C373 C555 ) C373_=_C556( C373 C556 ) C373_=_C557( C373 C557 ) C373_=_C558( C373 C558 ) \nC373_=_C565( C373 C565 ) C373_=_C567( C373 C567 ) C373_=_C568( C373 C568 ) C373_=_C570( C373 C570 ) C373_=_C571( C373 C571 ) C373_=_C572( C373 C572 ) \nC373_=_C575( C373 C575 ) C375_=_C377( C375 C377 ) C375_=_C378( C375 C378 ) C375_=_C380( C375 C380 ) C375_=_C381( C375 C381 ) C375_=_C384( C375 C384 ) \nC375_=_C385( C375 C385 ) C375_=_C387( C375 C387 ) C375_=_C813( C375 C813 ) C375_=_C1157( C375 C1157 ) C375_=_C1161( C375 C1161 ) C375_=_C1162( C375 C1162 ) \nC375_=_C1163( C375 C1163 ) C375_=_C1165( C375 C1165 ) C375_=_C1166( C375 C1166 ) C375_=_C1171( C375 C1171 ) C377_=_C378( C377 C378 ) C377_=_C380( C377 C380 ) \nC377_=_C381( C377 C381 ) C377_=_C384( C377 C384 ) C377_=_C385( C377 C385 ) C377_=_C387( C377 C387 ) C377_=_C1403( C377 C1403 ) C377_=_C1963( C377 C1963 ) \nC377_=_C2054( C377 C2054 ) C377_=_C2055( C377 C2055 ) C377_=_C2056( C377 C2056 ) C377_=_C2057( C377 C2057 ) C377_=_C2060( C377 C2060 ) C378_=_C380( C378 C380 ) \nC378_=_C381( C378 C381 ) C378_=_C384( C378 C384 ) C378_=_C385( C378 C385 ) C378_=_C387( C378 C387 ) C378_=_C2429( C378 C2429 ) C378_=_C2431( C378 C2431 ) \nC378_=_C2432( C378 C2432 ) C378_=_C2433( C378 C2433 ) C380_=_C381( C380 C381 ) C380_=_C384( C380 C384 ) C380_=_C385( C380 C385 ) C380_=_C387( C380 C387 ) \nC380_=_C568( C380 C568 ) C380_=_C724( C380 C724 ) C380_=_C922( C380 C922 ) C380_=_C1163( C380 C1163 ) C380_=_C2110( C380 C2110 ) C380_=_C2432( C380 C2432 ) \nC380_=_C2596( C380 C2596 ) C380_=_C2730( C380 C2730 ) C380_=_C3525( C380 C3525 ) C380_=_C3550( C380 C3550 ) C380_=_C3551( C380 C3551 ) C380_=_C3552( C380 C3552 ) \nC380_=_C3553( C380 C3553 ) C380_=_C3556( C380 C3556 ) C380_=_C3558( C380 C3558 ) C380_=_C3559( C380 C3559 ) C380_=_C3560( C380 C3560 ) C381_=_C384( C381 C384 ) \nC381_=_C385( C381 C385 ) C381_=_C387( C381 C387 ) C381_=_C1969( C381 C1969 ) C381_=_C2821( C381 C2821 ) C381_=_C3193( C381 C3193 ) C381_=_C3629( C381 C3629 ) \nC381_=_C3633( C381 C3633 ) C381_=_C3634( C381 C3634 ) C381_=_C3636( C381 C3636 ) C384_=_C385( C384 C385 ) C384_=_C387( C384 C387 ) C384_=_C646( C384 C646 ) \nC384_=_C1147( C384 C1147 ) C384_=_C1185( C384 C1185 ) C384_=_C1306( C384 C1306 ) C384_=_C1630( C384 C1630 ) C384_=_C1762( C384 C1762 ) C384_=_C1971( C384 C1971 ) \nC384_=_C2872( C384 C2872 ) C384_=_C3066( C384 C3066 ) C384_=_C3222( C384 C3222 ) C384_=_C3476( C384 C3476 ) C384_=_C3821( C384 C3821 ) C384_=_C3822( C384 C3822 ) \nC384_=_C3825( C384 C3825 ) C384_=_C3826( C384 C3826 ) C384_=_C3827( C384 C3827 ) C384_=_C3828( C384 C3828 ) C385_=_C387( C385 C387 ) C385_=_C546( C385 C546 ) \nC385_=_C728( C385 C728 ) C385_=_C1148( C385 C1148 ) C385_=_C1309( C385 C1309 ) C385_=_C1538( C385 C1538 ) C385_=_C1764( C385 C1764 ) C385_=_C2647( C385 C2647 ) \nC385_=_C3068( C385 C3068 ) C385_=_C3224( C385 C3224 ) C385_=_C3286( C385 C3286 ) C385_=_C3479( C385 C3479 ) C385_=_C3893( C385 C3893 ) C385_=_C3894( C385 C3894 ) \nC385_=_C3895( C385 C3895 ) C385_=_C3896( C385 C3896 ) C387_=_C597( C387 C597 ) C387_=_C781( C387 C781 ) C387_=_C1238( C387 C1238 ) C387_=_C1659( C387 C1659 ) \nC387_=_C1977( C387 C1977 ) C387_=_C2057( C387 C2057 ) C387_=_C2117( C387 C2117 ) C387_=_C2515( C387 C2515 ) C387_=_C2859( C387 C2859 ) C387_=_C2891( C387 C2891 ) \nC387_=_C3002( C387 C3002 ) C387_=_C3049( C387 C3049 ) C387_=_C3634( C387 C3634 ) C387_=_C3715( C387 C3715 ) C387_=_C3783( C387 C3783 ) C387_=_C3902( C387 C3902 ) \nC387_=_C3916( C387 C3916 ) C387_=_C3971( C387 C3971 ) C387_=_C3973( C387 C3973 ) C387_=_C3974( C387 C3974 ) C387_=_C3975( C387 C3975 ) C398_=_C404( C398 C404 ) \nC398_=_C408( C398 C408 ) C398_=_C409( C398 C409 ) C398_=_C456( C398 C456 ) C398_=_C607( C398 C607 ) C398_=_C1384( C398 C1384 ) C398_=_C1572( C398 C1572 ) \nC398_=_C1772( C398 C1772 ) C398_=_C1774( C398 C1774 ) C398_=_C1776( C398 C1776 ) C398_=_C1779( C398 C1779 ) C398_=_C1782( C398 C1782 ) C398_=_C1784( C398 C1784 ) \nC398_=_C1785( C398 C1785 ) C404_=_C408( C404 C408 ) C404_=_C409( C404 C409 ) C404_=_C891( C404 C891 ) C404_=_C1161( C404 C1161 ) C404_=_C1557( C404 C1557 ) \nC404_=_C1608( C404 C1608 ) C404_=_C1666( C404 C1666 ) C404_=_C1688( C404 C1688 ) C404_=_C2190( C404 C2190 ) C404_=_C2278( C404 C2278 ) C404_=_C2815( C404 C2815 ) \nC404_=_C3191( C404 C3191 ) C404_=_C3193( C404 C3193 ) C404_=_C3194( C404 C3194 ) C404_=_C3195( C404 C3195 ) C404_=_C3196( C404 C3196 ) C404_=_C3200( C404 C3200 ) \nC404_=_C3202( C404 C3202 ) C404_=_C3203( C404 C3203 ) C404_=_C3204( C404 C3204 ) C404_=_C3205( C404 C3205 ) C408_=_C409( C408 C409 ) C408_=_C594( C408 C594 ) \nC408_=_C1166( C408 C1166 ) C408_=_C1307( C408 C1307 ) C408_=_C1491( C408 C1491 ) C408_=_C1633( C408 C1633 ) C408_=_C1672( C408 C1672 ) C408_=_C1691( C408 C1691 ) \nC408_=_C2453( C408 C2453 ) C408_=_C2528( C408 C2528 ) C408_=_C2807( C408 C2807 ) C408_=_C3165( C408 C3165 ) C408_=_C3649( C408 C3649 ) C408_=_C3712( C408 C3712 ) \nC408_=_C3849( C408 C3849 ) C408_=_C3850( C408 C3850 ) C408_=_C3851( C408 C3851 ) C408_=_C3852( C408 C3852 ) C408_=_C3853( C408 C3853 ) C408_=_C3854( C408 C3854 ) \nC408_=_C3855( C408 C3855 ) C408_=_C3856( C408 C3856 ) C409_=_C467( C409 C467 ) C409_=_C620( C409 C620 ) C409_=_C1397( C409 C1397 ) C409_=_C2403( C409 C2403 ) \nC409_=_C2856( C409 C2856 ) C409_=_C3184( C409 C3184 ) C409_=_C3263( C409 C3263 ) C409_=_C3877( C409 C3877 ) C418_=_C419( C418 C419 ) C418_=_C429( C418 C429 ) \nC418_=_C430( C418 C430 ) C418_=_C432( C418 C432 ) C418_=_C435( C418 C435 ) C418_=_C436( C418 C436 ) C418_=_C438( C418 C438 ) C418_=_C440( C418 C440 ) \nC418_=_C442( C418 C442 ) C418_=_C443( C418 C443 ) C418_=_C499( C418 C499 ) C418_=_C578( C418 C578 ) C418_=_C604( C418 C604 ) C418_=_C762( C418 C762 ) \nC418_=_C855( C418 C855 ) C418_=_C858( C418 C858 ) C418_=_C859( C418 C859 ) C418_=_C860( C418 C860 ) C418_=_C862( C418 C862 ) C418_=_C863( C418 C863 ) \nC418_=_C865( C418 C865 ) C418_=_C866( C418 C866 ) C418_=_C869( C418 C869 ) C418_=_C871( C418 C871 ) C418_=_C872( C418 C872 ) C418_=_C875( C418 C875 ) \nC418_=_C878( C418 C878 ) C419_=_C429( C419 C429 ) C419_=_C430( C419 C430 ) C419_=_C432( C419 C432 ) C419_=_C435( C419 C435 ) C419_=_C436( C419 C436 ) \nC419_=_C438( C419 C438 ) C419_=_C440( C419 C440 ) C419_=_C442( C419 C442 ) C419_=_C443( C419 C443 ) C419_=_C527( C419 C527 ) C419_=_C713( C419 C713 ) \nC419_=_C934( C419 C934 ) C419_=_C935( C419 C935 ) C419_=_C936( C419 C936 ) C419_=_C937( C419 C937 ) C419_=_C938( C419 C938 ) C419_=_C939( C419 C939 ) \nC419_=_C940( C419 C940 ) C419_=_C943( C419 C943 ) C419_=_C944( C419 C944 ) C419_=_C945( C419 C945 ) C419_=_C946( C419 C946 ) C419_=_C948( C419 C948 ) \nC419_=_C949( C419 C949 ) C419_=_C951( C419 C951 ) C419_=_C952( C419 C952 ) C419_=_C953( C419 C953 ) C419_=_C954( C419 C954 ) C419_=_C955( C419 C955 ) \nC419_=_C956( C419 C956 ) C419_=_C957( C419 C957 ) C419_=_C958( C419 C958 ) C419_=_C959( C419 C959 ) C429_=_C430( C429 C430 ) C429_=_C432( C429 C432 ) \nC429_=_C435( C429 C435 ) C429_=_C436( C429 C436 ) C429_=_C438( C429 C438 ) C429_=_C440( C429 C440 ) C429_=_C442( C429 C442 ) C429_=_C443( C429 C443 ) \nC429_=_C693( C429 C693 ) C429_=_C991( C429 C991 ) C429_=_C1040( C429 C1040 ) C429_=_C1317( C429 C1317 ) C429_=_C2331( C429 C2331 ) C429_=_C2334( C429 C2334 ) \nC429_=_C2336( C429 C2336 ) C429_=_C2338( C429 C2338 ) C429_=_C2339( C429 C2339 ) C429_=_C2340( C429 C2340 ) C429_=_C2341( C429 C2341 ) C429_=_C2342( C429 C2342 ) \nC429_=_C2343( C429 C2343 ) C429_=_C2345( C429 C2345 ) C430_=_C432( C430 C432 ) C430_=_C435( C430 C435 ) C430_=_C436( C430 C436 ) C430_=_C438( C430 C438 ) \nC430_=_C440( C430 C440 ) C430_=_C442( C430 C442 ) C430_=_C443( C430 C443 ) C430_=_C508( C430 C508 ) C430_=_C862( C430 C862 ) C430_=_C992( C430 C992 ) \nC430_=_C1387( C430 C1387 ) C430_=_C1576( C430 C1576 ) C430_=_C1624( C430 C1624 ) C430_=_C1646( C430 C1646 ) C430_=_C2090( C430 C2090 ) C430_=_C2446( C430 C2446 ) \nC430_=_C2453( C430 C2453 ) C430_=_C2458( C430 C2458 ) C432_=_C435( C432 C435 ) C432_=_C436( C432 C436 ) C432_=_C438( C432 C438 ) C432_=_C440( C432 C440 ) \nC432_=_C442( C432 C442 ) C432_=_C443( C432 C443 ) C432_=_C610( C432 C610 ) C432_=_C1462( C432 C1462 ) C432_=_C1504( C432 C1504 ) C432_=_C1685( C432 C1685 ) \nC432_=_C1838( C432 C1838 ) C432_=_C2429( C432 C2429 ) C432_=_C2538( C432 C2538 ) C432_=_C2670( C432 C2670 ) C432_=_C2674( C432 C2674 ) C432_=_C2675( C432 C2675 ) \nC432_=_C2677( C432 C2677 ) C432_=_C2679( C432 C2679 ) C432_=_C2680( C432 C2680 ) C432_=_C2682( C432 C2682 ) C432_=_C2683( C432 C2683 ) C432_=_C2684( C432 C2684 ) \nC432_=_C2685( C432 C2685 ) C432_=_C2686( C432 C2686 ) C435_=_C436( C435 C436 ) C435_=_C438( C435 C438 ) C435_=_C440( C435 C440 ) C435_=_C442( C435 C442 ) \nC435_=_C443( C435 C443 ) C435_=_C565( C435 C565 ) C435_=_C831( C435 C831 ) C435_=_C998( C435 C998 ) C435_=_C1046( C435 C1046 ) C435_=_C1992( C435 C1992 ) \nC435_=_C2317( C435 C2317 ) C435_=_C2368( C435 C2368 ) C435_=_C2727( C435 C2727 ) C435_=_C3175( C435 C3175 ) C435_=_C3321( C435 C3321 ) C435_=_C3324( C435 C3324 ) \nC435_=_C3325( C435 C3325 ) C435_=_C3326( C435 C3326 ) C435_=_C3330( C435 C3330 ) C436_=_C438(</w:t>
      </w:r>
    </w:p>
    <w:p>
      <w:pPr>
        <w:pStyle w:val="PreformattedText"/>
        <w:bidi w:val="0"/>
        <w:spacing w:before="0" w:after="0"/>
        <w:jc w:val="left"/>
        <w:rPr/>
      </w:pPr>
      <w:r>
        <w:rPr/>
        <w:t xml:space="preserve"> </w:t>
      </w:r>
      <w:r>
        <w:rPr/>
        <w:t>C436 C438 ) C436_=_C440( C436 C440 ) C436_=_C442( C436 C442 ) \nC436_=_C443( C436 C443 ) C436_=_C1024( C436 C1024 ) C436_=_C1470( C436 C1470 ) C436_=_C1510( C436 C1510 ) C436_=_C1689( C436 C1689 ) C436_=_C1843( C436 C1843 ) \nC436_=_C2790( C436 C2790 ) C436_=_C2902( C436 C2902 ) C436_=_C3112( C436 C3112 ) C436_=_C3154( C436 C3154 ) C436_=_C3382( C436 C3382 ) C436_=_C3383( C436 C3383 ) \nC436_=_C3384( C436 C3384 ) C436_=_C3385( C436 C3385 ) C436_=_C3386( C436 C3386 ) C436_=_C3388( C436 C3388 ) C436_=_C3390( C436 C3390 ) C436_=_C3391( C436 C3391 ) \nC436_=_C3392( C436 C3392 ) C436_=_C3394( C436 C3394 ) C436_=_C3395( C436 C3395 ) C436_=_C3396( C436 C3396 ) C436_=_C3397( C436 C3397 ) C438_=_C440( C438 C440 ) \nC438_=_C442( C438 C442 ) C438_=_C443( C438 C443 ) C438_=_C515( C438 C515 ) C438_=_C869( C438 C869 ) C438_=_C1002( C438 C1002 ) C438_=_C1396( C438 C1396 ) \nC438_=_C1655( C438 C1655 ) C438_=_C2097( C438 C2097 ) C438_=_C2113( C438 C2113 ) C438_=_C2320( C438 C2320 ) C438_=_C2527( C438 C2527 ) C438_=_C2854( C438 C2854 ) \nC438_=_C3734( C438 C3734 ) C438_=_C3779( C438 C3779 ) C438_=_C3781( C438 C3781 ) C438_=_C3783( C438 C3783 ) C438_=_C3784( C438 C3784 ) C438_=_C3785( C438 C3785 ) \nC438_=_C3786( C438 C3786 ) C438_=_C3788( C438 C3788 ) C440_=_C442( C440 C442 ) C440_=_C443( C440 C443 ) C440_=_C518( C440 C518 ) C440_=_C871( C440 C871 ) \nC440_=_C1005( C440 C1005 ) C440_=_C1399( C440 C1399 ) C440_=_C1588( C440 C1588 ) C440_=_C1658( C440 C1658 ) C440_=_C2098( C440 C2098 ) C440_=_C2530( C440 C2530 ) \nC442_=_C443( C442 C443 ) C442_=_C1007( C442 C1007 ) C442_=_C1052( C442 C1052 ) C442_=_C1074( C442 C1074 ) C442_=_C2327( C442 C2327 ) C442_=_C2341( C442 C2341 ) \nC442_=_C2739( C442 C2739 ) C442_=_C3053( C442 C3053 ) C442_=_C3125( C442 C3125 ) C442_=_C3326( C442 C3326 ) C442_=_C3415( C442 C3415 ) C442_=_C3511( C442 C3511 ) \nC442_=_C3520( C442 C3520 ) C442_=_C3741( C442 C3741 ) C442_=_C3786( C442 C3786 ) C442_=_C3814( C442 C3814 ) C442_=_C3911( C442 C3911 ) C442_=_C3922( C442 C3922 ) \nC442_=_C4025( C442 C4025 ) C442_=_C4026( C442 C4026 ) C442_=_C4027( C442 C4027 ) C442_=_C4028( C442 C4028 ) C443_=_C957( C443 C957 ) C443_=_C1218( C443 C1218 ) \nC443_=_C1476( C443 C1476 ) C443_=_C1521( C443 C1521 ) C443_=_C1696( C443 C1696 ) C443_=_C1852( C443 C1852 ) C443_=_C2493( C443 C2493 ) C443_=_C2686( C443 C2686 ) \nC443_=_C3160( C443 C3160 ) C443_=_C3189( C443 C3189 ) C443_=_C3352( C443 C3352 ) C443_=_C3394( C443 C3394 ) C443_=_C3998( C443 C3998 ) C443_=_C4009( C443 C4009 ) \nC443_=_C4098( C443 C4098 ) C443_=_C4105( C443 C4105 ) C450_=_C452( C450 C452 ) C450_=_C456( C450 C456 ) C450_=_C463( C450 C463 ) C450_=_C467( C450 C467 ) \nC450_=_C1035( C450 C1035 ) C450_=_C1110( C450 C1110 ) C450_=_C1111( C450 C1111 ) C450_=_C1113( C450 C1113 ) C450_=_C1115( C450 C1115 ) C450_=_C1116( C450 C1116 ) \nC450_=_C1117( C450 C1117 ) C450_=_C1119( C450 C1119 ) C450_=_C1121( C450 C1121 ) C450_=_C1122( C450 C1122 ) C450_=_C1123( C450 C1123 ) C450_=_C1124( C450 C1124 ) \nC450_=_C1125( C450 C1125 ) C450_=_C1126( C450 C1126 ) C450_=_C1128( C450 C1128 ) C452_=_C456( C452 C456 ) C452_=_C463( C452 C463 ) C452_=_C467( C452 C467 ) \nC452_=_C580( C452 C580 ) C452_=_C687( C452 C687 ) C452_=_C766( C452 C766 ) C452_=_C1036( C452 C1036 ) C452_=_C1110( C452 C1110 ) C452_=_C1315( C452 C1315 ) \nC452_=_C1316( C452 C1316 ) C452_=_C1317( C452 C1317 ) C452_=_C1318( C452 C1318 ) C452_=_C1319( C452 C1319 ) C452_=_C1321( C452 C1321 ) C452_=_C1322( C452 C1322 ) \nC452_=_C1323( C452 C1323 ) C452_=_C1324( C452 C1324 ) C452_=_C1325( C452 C1325 ) C452_=_C1327( C452 C1327 ) C452_=_C1328( C452 C1328 ) C452_=_C1329( C452 C1329 ) \nC452_=_C1331( C452 C1331 ) C452_=_C1332( C452 C1332 ) C452_=_C1333( C452 C1333 ) C456_=_C463( C456 C463 ) C456_=_C467( C456 C467 ) C456_=_C607( C456 C607 ) \nC456_=_C1384( C456 C1384 ) C456_=_C1572( C456 C1572 ) C456_=_C1772( C456 C1772 ) C456_=_C1774( C456 C1774 ) C456_=_C1776( C456 C1776 ) C456_=_C1779( C456 C1779 ) \nC456_=_C1782( C456 C1782 ) C456_=_C1784( C456 C1784 ) C456_=_C1785( C456 C1785 ) C463_=_C467( C463 C467 ) C463_=_C1045( C463 C1045 ) C463_=_C1067( C463 C1067 ) \nC463_=_C1116( C463 C1116 ) C463_=_C1686( C463 C1686 ) C463_=_C2030( C463 C2030 ) C463_=_C2556( C463 C2556 ) C463_=_C2834( C463 C2834 ) C463_=_C2835( C463 C2835 ) \nC463_=_C2836( C463 C2836 ) C463_=_C2838( C463 C2838 ) C463_=_C2839( C463 C2839 ) C463_=_C2840( C463 C2840 ) C463_=_C2845( C463 C2845 ) C463_=_C2846( C463 C2846 ) \nC463_=_C2847( C463 C2847 ) C467_=_C620( C467 C620 ) C467_=_C1397( C467 C1397 ) C467_=_C2403( C467 C2403 ) C467_=_C2856( C467 C2856 ) C467_=_C3184( C467 C3184 ) \nC467_=_C3263( C467 C3263 ) C467_=_C3877( C467 C3877 ) C478_=_C480( C478 C480 ) C478_=_C486( C478 C486 ) C478_=_C487( C478 C487 ) C478_=_C489( C478 C489 ) \nC478_=_C491( C478 C491 ) C478_=_C493( C478 C493 ) C478_=_C557( C478 C557 ) C478_=_C816( C478 C816 ) C478_=_C1600( C478 C1600 ) C478_=_C1749( C478 C1749 ) \nC478_=_C1750( C478 C1750 ) C478_=_C1751( C478 C1751 ) C478_=_C1752( C478 C1752 ) C478_=_C1754( C478 C1754 ) C478_=_C1755( C478 C1755 ) C478_=_C1756( C478 C1756 ) \nC478_=_C1762( C478 C1762 ) C478_=_C1763( C478 C1763 ) C478_=_C1764( C478 C1764 ) C478_=_C1766( C478 C1766 ) C478_=_C1767( C478 C1767 ) C478_=_C1769( C478 C1769 ) \nC480_=_C486( C480 C486 ) C480_=_C487( C480 C487 ) C480_=_C489( C480 C489 ) C480_=_C491( C480 C491 ) C480_=_C493( C480 C493 ) C480_=_C1601( C480 C1601 ) \nC480_=_C1919( C480 C1919 ) C480_=_C1921( C480 C1921 ) C480_=_C1924( C480 C1924 ) C480_=_C1926( C480 C1926 ) C480_=_C1928( C480 C1928 ) C480_=_C1929( C480 C1929 ) \nC480_=_C1930( C480 C1930 ) C480_=_C1931( C480 C1931 ) C480_=_C1932( C480 C1932 ) C480_=_C1933( C480 C1933 ) C480_=_C1934( C480 C1934 ) C480_=_C1936( C480 C1936 ) \nC480_=_C1937( C480 C1937 ) C480_=_C1938( C480 C1938 ) C480_=_C1939( C480 C1939 ) C480_=_C1940( C480 C1940 ) C486_=_C487( C486 C487 ) C486_=_C489( C486 C489 ) \nC486_=_C491( C486 C491 ) C486_=_C493( C486 C493 ) C486_=_C671( C486 C671 ) C486_=_C995( C486 C995 ) C486_=_C1390( C486 C1390 ) C486_=_C1604( C486 C1604 ) \nC486_=_C1704( C486 C1704 ) C486_=_C1729( C486 C1729 ) C486_=_C2219( C486 C2219 ) C486_=_C2242( C486 C2242 ) C486_=_C2258( C486 C2258 ) C486_=_C2571( C486 C2571 ) \nC486_=_C2656( C486 C2656 ) C486_=_C2658( C486 C2658 ) C486_=_C2660( C486 C2660 ) C486_=_C2661( C486 C2661 ) C486_=_C2663( C486 C2663 ) C486_=_C2664( C486 C2664 ) \nC486_=_C2666( C486 C2666 ) C486_=_C2667( C486 C2667 ) C486_=_C2668( C486 C2668 ) C486_=_C2669( C486 C2669 ) C487_=_C489( C487 C489 ) C487_=_C491( C487 C491 ) \nC487_=_C493( C487 C493 ) C487_=_C642( C487 C642 ) C487_=_C1607( C487 C1607 ) C487_=_C1627( C487 C1627 ) C487_=_C1948( C487 C1948 ) C487_=_C2466( C487 C2466 ) \nC487_=_C2479( C487 C2479 ) C487_=_C2523( C487 C2523 ) C487_=_C2751( C487 C2751 ) C487_=_C3162( C487 C3162 ) C487_=_C3165( C487 C3165 ) C487_=_C3166( C487 C3166 ) \nC487_=_C3169( C487 C3169 ) C487_=_C3170( C487 C3170 ) C487_=_C3171( C487 C3171 ) C487_=_C3173( C487 C3173 ) C487_=_C3174( C487 C3174 ) C489_=_C491( C489 C491 ) \nC489_=_C493( C489 C493 ) C489_=_C1026( C489 C1026 ) C489_=_C1613( C489 C1613 ) C489_=_C1709( C489 C1709 ) C489_=_C2230( C489 C2230 ) C489_=_C2246( C489 C2246 ) \nC489_=_C2266( C489 C2266 ) C489_=_C2697( C489 C2697 ) C489_=_C2792( C489 C2792 ) C489_=_C2905( C489 C2905 ) C489_=_C3133( C489 C3133 ) C489_=_C3383( C489 C3383 ) \nC489_=_C3485( C489 C3485 ) C489_=_C3589( C489 C3589 ) C489_=_C3590( C489 C3590 ) C489_=_C3592( C489 C3592 ) C489_=_C3593( C489 C3593 ) C489_=_C3594( C489 C3594 ) \nC489_=_C3595( C489 C3595 ) C489_=_C3596( C489 C3596 ) C489_=_C3597( C489 C3597 ) C491_=_C493( C491 C493 ) C491_=_C727( C491 C727 ) C491_=_C778( C491 C778 ) \nC491_=_C1125( C491 C1125 ) C491_=_C1283( C491 C1283 ) C491_=_C1634( C491 C1634 ) C491_=_C1932( C491 C1932 ) C491_=_C2321( C491 C2321 ) C491_=_C3338( C491 C3338 ) \nC491_=_C3465( C491 C3465 ) C491_=_C3657( C491 C3657 ) C491_=_C3695( C491 C3695 ) C491_=_C3699( C491 C3699 ) C491_=_C3790( C491 C3790 ) C491_=_C3812( C491 C3812 ) \nC491_=_C3830( C491 C3830 ) C491_=_C3868( C491 C3868 ) C491_=_C3869( C491 C3869 ) C491_=_C3870( C491 C3870 ) C493_=_C1541( C493 C1541 ) C493_=_C1619( C493 C1619 ) \nC493_=_C1960( C493 C1960 ) C493_=_C2143( C493 C2143 ) C493_=_C2957( C493 C2957 ) C493_=_C2976( C493 C2976 ) C493_=_C3188( C493 C3188 ) C493_=_C3364( C493 C3364 ) \nC493_=_C3658( C493 C3658 ) C493_=_C3698( C493 C3698 ) C493_=_C3768( C493 C3768 ) C493_=_C3813( C493 C3813 ) C493_=_C3869( C493 C3869 ) C493_=_C3873( C493 C3873 ) \nC493_=_C3928( C493 C3928 ) C493_=_C3969( C493 C3969 ) C493_=_C3970( C493 C3970 ) C499_=_C501( C499 C501 ) C499_=_C508( C499 C508 ) C499_=_C514( C499 C514 ) \nC499_=_C515( C499 C515 ) C499_=_C518( C499 C518 ) C499_=_C521( C499 C521 ) C499_=_C578( C499 C578 ) C499_=_C604( C499 C604 ) C499_=_C762( C499 C762 ) \nC499_=_C855( C499 C855 ) C499_=_C858( C499 C858 ) C499_=_C859( C499 C859 ) C499_=_C860( C499 C860 ) C499_=_C862( C499 C862 ) C499_=_C863( C499 C863 ) \nC499_=_C865( C499 C865 ) C499_=_C866( C499 C866 ) C499_=_C869( C499 C869 ) C499_=_C871( C499 C871 ) C499_=_C872( C499 C872 ) C499_=_C875( C499 C875 ) \nC499_=_C878( C499 C878 ) C501_=_C508( C501 C508 ) C501_=_C514( C501 C514 ) C501_=_C515( C501 C515 ) C501_=_C518( C501 C518 ) C501_=_C521( C501 C521 ) \nC501_=_C1058( C501 C1058 ) C501_=_C1334( C501 C1334 ) C501_=_C1335( C501 C1335 ) C501_=_C1337( C501 C1337 ) C501_=_C1339( C501 C1339 ) C501_=_C1340( C501 C1340 ) \nC501_=_C1341( C501 C1341 ) C501_=_C1343( C501 C1343 ) C501_=_C1344( C501 C1344 ) C501_=_C1345( C501 C1345 ) C501_=_C1346( C501 C1346 ) C501_=_C1347( C501 C1347 ) \nC501_=_C1348( C501 C1348 ) C501_=_C1349( C501 C1349 ) C501_=_C1351( C501 C1351 ) C501_=_C1352( C501 C1352 ) C501_=_C1353( C501 C1353 ) C501_=_C1354( C501 C1354 ) \nC501_=_C1355( C501 C1355 ) C501_=_C1356( C501 C1356 ) C501_=_C1357( C501 C1357 ) C501_=_C1358( C501 C1358 ) C508_=_C514( C508 C514 ) C508_=_C515( C508 C515 ) \nC508_=_C518(</w:t>
      </w:r>
    </w:p>
    <w:p>
      <w:pPr>
        <w:pStyle w:val="PreformattedText"/>
        <w:bidi w:val="0"/>
        <w:spacing w:before="0" w:after="0"/>
        <w:jc w:val="left"/>
        <w:rPr/>
      </w:pPr>
      <w:r>
        <w:rPr/>
        <w:t xml:space="preserve"> </w:t>
      </w:r>
      <w:r>
        <w:rPr/>
        <w:t>C508 C518 ) C508_=_C521( C508 C521 ) C508_=_C862( C508 C862 ) C508_=_C992( C508 C992 ) C508_=_C1387( C508 C1387 ) C508_=_C1576( C508 C1576 ) \nC508_=_C1624( C508 C1624 ) C508_=_C1646( C508 C1646 ) C508_=_C2090( C508 C2090 ) C508_=_C2446( C508 C2446 ) C508_=_C2453( C508 C2453 ) C508_=_C2458( C508 C2458 ) \nC514_=_C515( C514 C515 ) C514_=_C518( C514 C518 ) C514_=_C521( C514 C521 ) C514_=_C921( C514 C921 ) C514_=_C1440( C514 C1440 ) C514_=_C1668( C514 C1668 ) \nC514_=_C2075( C514 C2075 ) C514_=_C2413( C514 C2413 ) C514_=_C2483( C514 C2483 ) C514_=_C2576( C514 C2576 ) C514_=_C3177( C514 C3177 ) C514_=_C3206( C514 C3206 ) \nC514_=_C3271( C514 C3271 ) C514_=_C3420( C514 C3420 ) C514_=_C3421( C514 C3421 ) C514_=_C3422( C514 C3422 ) C514_=_C3424( C514 C3424 ) C514_=_C3425( C514 C3425 ) \nC514_=_C3426( C514 C3426 ) C514_=_C3428( C514 C3428 ) C515_=_C518( C515 C518 ) C515_=_C521( C515 C521 ) C515_=_C869( C515 C869 ) C515_=_C1002( C515 C1002 ) \nC515_=_C1396( C515 C1396 ) C515_=_C1655( C515 C1655 ) C515_=_C2097( C515 C2097 ) C515_=_C2113( C515 C2113 ) C515_=_C2320( C515 C2320 ) C515_=_C2527( C515 C2527 ) \nC515_=_C2854( C515 C2854 ) C515_=_C3734( C515 C3734 ) C515_=_C3779( C515 C3779 ) C515_=_C3781( C515 C3781 ) C515_=_C3783( C515 C3783 ) C515_=_C3784( C515 C3784 ) \nC515_=_C3785( C515 C3785 ) C515_=_C3786( C515 C3786 ) C515_=_C3788( C515 C3788 ) C518_=_C521( C518 C521 ) C518_=_C871( C518 C871 ) C518_=_C1005( C518 C1005 ) \nC518_=_C1399( C518 C1399 ) C518_=_C1588( C518 C1588 ) C518_=_C1658( C518 C1658 ) C518_=_C2098( C518 C2098 ) C518_=_C2530( C518 C2530 ) C521_=_C708( C521 C708 ) \nC521_=_C1331( C521 C1331 ) C521_=_C1356( C521 C1356 ) C521_=_C1803( C521 C1803 ) C521_=_C3036( C521 C3036 ) C521_=_C3807( C521 C3807 ) C521_=_C3861( C521 C3861 ) \nC521_=_C3996( C521 C3996 ) C521_=_C4039( C521 C4039 ) C521_=_C4055( C521 C4055 ) C521_=_C4088( C521 C4088 ) C521_=_C4092( C521 C4092 ) C521_=_C4093( C521 C4093 ) \nC527_=_C538( C527 C538 ) C527_=_C544( C527 C544 ) C527_=_C546( C527 C546 ) C527_=_C713( C527 C713 ) C527_=_C934( C527 C934 ) C527_=_C935( C527 C935 ) \nC527_=_C936( C527 C936 ) C527_=_C937( C527 C937 ) C527_=_C938( C527 C938 ) C527_=_C939( C527 C939 ) C527_=_C940( C527 C940 ) C527_=_C943( C527 C943 ) \nC527_=_C944( C527 C944 ) C527_=_C945( C527 C945 ) C527_=_C946( C527 C946 ) C527_=_C948( C527 C948 ) C527_=_C949( C527 C949 ) C527_=_C951( C527 C951 ) \nC527_=_C952( C527 C952 ) C527_=_C953( C527 C953 ) C527_=_C954( C527 C954 ) C527_=_C955( C527 C955 ) C527_=_C956( C527 C956 ) C527_=_C957( C527 C957 ) \nC527_=_C958( C527 C958 ) C527_=_C959( C527 C959 ) C538_=_C544( C538 C544 ) C538_=_C546( C538 C546 ) C538_=_C721( C538 C721 ) C538_=_C1014( C538 C1014 ) \nC538_=_C1136( C538 C1136 ) C538_=_C1526( C538 C1526 ) C538_=_C1552( C538 C1552 ) C538_=_C2362( C538 C2362 ) C538_=_C2641( C538 C2641 ) C538_=_C2687( C538 C2687 ) \nC538_=_C2688( C538 C2688 ) C538_=_C2690( C538 C2690 ) C538_=_C2691( C538 C2691 ) C538_=_C2692( C538 C2692 ) C538_=_C2693( C538 C2693 ) C538_=_C2695( C538 C2695 ) \nC538_=_C2696( C538 C2696 ) C538_=_C2697( C538 C2697 ) C538_=_C2698( C538 C2698 ) C538_=_C2699( C538 C2699 ) C538_=_C2703( C538 C2703 ) C538_=_C2704( C538 C2704 ) \nC538_=_C2706( C538 C2706 ) C544_=_C546( C544 C546 ) C544_=_C701( C544 C701 ) C544_=_C1276( C544 C1276 ) C544_=_C1324( C544 C1324 ) C544_=_C1534( C544 C1534 ) \nC544_=_C1612( C544 C1612 ) C544_=_C2904( C544 C2904 ) C544_=_C3231( C544 C3231 ) C544_=_C3311( C544 C3311 ) C544_=_C3533( C544 C3533 ) C544_=_C3535( C544 C3535 ) \nC544_=_C3536( C544 C3536 ) C544_=_C3537( C544 C3537 ) C544_=_C3538( C544 C3538 ) C546_=_C728( C546 C728 ) C546_=_C1148( C546 C1148 ) C546_=_C1309( C546 C1309 ) \nC546_=_C1538( C546 C1538 ) C546_=_C1764( C546 C1764 ) C546_=_C2647( C546 C2647 ) C546_=_C3068( C546 C3068 ) C546_=_C3224( C546 C3224 ) C546_=_C3286( C546 C3286 ) \nC546_=_C3479( C546 C3479 ) C546_=_C3893( C546 C3893 ) C546_=_C3894( C546 C3894 ) C546_=_C3895( C546 C3895 ) C546_=_C3896( C546 C3896 ) C553_=_C555( C553 C555 ) \nC553_=_C556( C553 C556 ) C553_=_C557( C553 C557 ) C553_=_C558( C553 C558 ) C553_=_C565( C553 C565 ) C553_=_C567( C553 C567 ) C553_=_C568( C553 C568 ) \nC553_=_C570( C553 C570 ) C553_=_C571( C553 C571 ) C553_=_C572( C553 C572 ) C553_=_C575( C553 C575 ) C553_=_C603( C553 C603 ) C553_=_C813( C553 C813 ) \nC553_=_C814( C553 C814 ) C553_=_C815( C553 C815 ) C553_=_C816( C553 C816 ) C553_=_C817( C553 C817 ) C553_=_C818( C553 C818 ) C553_=_C819( C553 C819 ) \nC553_=_C820( C553 C820 ) C553_=_C821( C553 C821 ) C553_=_C822( C553 C822 ) C553_=_C824( C553 C824 ) C553_=_C826( C553 C826 ) C553_=_C827( C553 C827 ) \nC553_=_C828( C553 C828 ) C553_=_C829( C553 C829 ) C553_=_C830( C553 C830 ) C553_=_C831( C553 C831 ) C553_=_C832( C553 C832 ) C553_=_C833( C553 C833 ) \nC553_=_C834( C553 C834 ) C553_=_C837( C553 C837 ) C553_=_C838( C553 C838 ) C553_=_C839( C553 C839 ) C555_=_C556( C555 C556 ) C555_=_C557( C555 C557 ) \nC555_=_C558( C555 C558 ) C555_=_C565( C555 C565 ) C555_=_C567( C555 C567 ) C555_=_C568( C555 C568 ) C555_=_C570( C555 C570 ) C555_=_C571( C555 C571 ) \nC555_=_C572( C555 C572 ) C555_=_C575( C555 C575 ) C555_=_C814( C555 C814 ) C555_=_C1289( C555 C1289 ) C555_=_C1292( C555 C1292 ) C555_=_C1293( C555 C1293 ) \nC555_=_C1294( C555 C1294 ) C555_=_C1295( C555 C1295 ) C555_=_C1297( C555 C1297 ) C555_=_C1298( C555 C1298 ) C555_=_C1299( C555 C1299 ) C555_=_C1300( C555 C1300 ) \nC555_=_C1306( C555 C1306 ) C555_=_C1307( C555 C1307 ) C555_=_C1308( C555 C1308 ) C555_=_C1309( C555 C1309 ) C555_=_C1311( C555 C1311 ) C555_=_C1314( C555 C1314 ) \nC556_=_C557( C556 C557 ) C556_=_C558( C556 C558 ) C556_=_C565( C556 C565 ) C556_=_C567( C556 C567 ) C556_=_C568( C556 C568 ) C556_=_C570( C556 C570 ) \nC556_=_C571( C556 C571 ) C556_=_C572( C556 C572 ) C556_=_C575( C556 C575 ) C556_=_C606( C556 C606 ) C556_=_C767( C556 C767 ) C556_=_C815( C556 C815 ) \nC556_=_C1403( C556 C1403 ) C556_=_C1404( C556 C1404 ) C556_=_C1405( C556 C1405 ) C556_=_C1407( C556 C1407 ) C556_=_C1409( C556 C1409 ) C556_=_C1410( C556 C1410 ) \nC556_=_C1411( C556 C1411 ) C556_=_C1414( C556 C1414 ) C556_=_C1415( C556 C1415 ) C556_=_C1417( C556 C1417 ) C556_=_C1418( C556 C1418 ) C556_=_C1420( C556 C1420 ) \nC556_=_C1421( C556 C1421 ) C556_=_C1422( C556 C1422 ) C556_=_C1423( C556 C1423 ) C556_=_C1425( C556 C1425 ) C557_=_C558( C557 C558 ) C557_=_C565( C557 C565 ) \nC557_=_C567( C557 C567 ) C557_=_C568( C557 C568 ) C557_=_C570( C557 C570 ) C557_=_C571( C557 C571 ) C557_=_C572( C557 C572 ) C557_=_C575( C557 C575 ) \nC557_=_C816( C557 C816 ) C557_=_C1600( C557 C1600 ) C557_=_C1749( C557 C1749 ) C557_=_C1750( C557 C1750 ) C557_=_C1751( C557 C1751 ) C557_=_C1752( C557 C1752 ) \nC557_=_C1754( C557 C1754 ) C557_=_C1755( C557 C1755 ) C557_=_C1756( C557 C1756 ) C557_=_C1762( C557 C1762 ) C557_=_C1763( C557 C1763 ) C557_=_C1764( C557 C1764 ) \nC557_=_C1766( C557 C1766 ) C557_=_C1767( C557 C1767 ) C557_=_C1769( C557 C1769 ) C558_=_C565( C558 C565 ) C558_=_C567( C558 C567 ) C558_=_C568( C558 C568 ) \nC558_=_C570( C558 C570 ) C558_=_C571( C558 C571 ) C558_=_C572( C558 C572 ) C558_=_C575( C558 C575 ) C558_=_C769( C558 C769 ) C558_=_C817( C558 C817 ) \nC558_=_C1573( C558 C1573 ) C558_=_C1877( C558 C1877 ) C558_=_C1879( C558 C1879 ) C558_=_C1880( C558 C1880 ) C558_=_C1888( C558 C1888 ) C558_=_C1892( C558 C1892 ) \nC558_=_C1894( C558 C1894 ) C565_=_C567( C565 C567 ) C565_=_C568( C565 C568 ) C565_=_C570( C565 C570 ) C565_=_C571( C565 C571 ) C565_=_C572( C565 C572 ) \nC565_=_C575( C565 C575 ) C565_=_C831( C565 C831 ) C565_=_C998( C565 C998 ) C565_=_C1046( C565 C1046 ) C565_=_C1992( C565 C1992 ) C565_=_C2317( C565 C2317 ) \nC565_=_C2368( C565 C2368 ) C565_=_C2727( C565 C2727 ) C565_=_C3175( C565 C3175 ) C565_=_C3321( C565 C3321 ) C565_=_C3324( C565 C3324 ) C565_=_C3325( C565 C3325 ) \nC565_=_C3326( C565 C3326 ) C565_=_C3330( C565 C3330 ) C567_=_C568( C567 C568 ) C567_=_C570( C567 C570 ) C567_=_C571( C567 C571 ) C567_=_C572( C567 C572 ) \nC567_=_C575( C567 C575 ) C567_=_C976( C567 C976 ) C567_=_C1162( C567 C1162 ) C567_=_C1207( C567 C1207 ) C567_=_C2137( C567 C2137 ) C567_=_C2158( C567 C2158 ) \nC567_=_C2282( C567 C2282 ) C567_=_C2401( C567 C2401 ) C567_=_C2431( C567 C2431 ) C567_=_C3179( C567 C3179 ) C567_=_C3409( C567 C3409 ) C567_=_C3525( C567 C3525 ) \nC567_=_C3528( C567 C3528 ) C567_=_C3530( C567 C3530 ) C568_=_C570( C568 C570 ) C568_=_C571( C568 C571 ) C568_=_C572( C568 C572 ) C568_=_C575( C568 C575 ) \nC568_=_C724( C568 C724 ) C568_=_C922( C568 C922 ) C568_=_C1163( C568 C1163 ) C568_=_C2110( C568 C2110 ) C568_=_C2432( C568 C2432 ) C568_=_C2596( C568 C2596 ) \nC568_=_C2730( C568 C2730 ) C568_=_C3525( C568 C3525 ) C568_=_C3550( C568 C3550 ) C568_=_C3551( C568 C3551 ) C568_=_C3552( C568 C3552 ) C568_=_C3553( C568 C3553 ) \nC568_=_C3556( C568 C3556 ) C568_=_C3558( C568 C3558 ) C568_=_C3559( C568 C3559 ) C568_=_C3560( C568 C3560 ) C570_=_C571( C570 C571 ) C570_=_C572( C570 C572 ) \nC570_=_C575( C570 C575 ) C570_=_C702( C570 C702 ) C570_=_C1165( C570 C1165 ) C570_=_C1210( C570 C1210 ) C570_=_C1325( C570 C1325 ) C570_=_C2433( C570 C2433 ) \nC570_=_C2485( C570 C2485 ) C570_=_C3345( C570 C3345 ) C570_=_C3550( C570 C3550 ) C570_=_C3686( C570 C3686 ) C570_=_C3687( C570 C3687 ) C570_=_C3688( C570 C3688 ) \nC570_=_C3689( C570 C3689 ) C570_=_C3691( C570 C3691 ) C570_=_C3693( C570 C3693 ) C571_=_C572( C571 C572 ) C571_=_C575( C571 C575 ) C571_=_C680( C571 C680 ) \nC571_=_C2019( C571 C2019 ) C571_=_C2056( C571 C2056 ) C571_=_C2080( C571 C2080 ) C571_=_C2323( C571 C2323 ) C571_=_C2389( C571 C2389 ) C571_=_C2636( C571 C2636 ) \nC571_=_C2648( C571 C2648 ) C571_=_C3250( C571 C3250 ) C571_=_C3265( C571 C3265 ) C571_=_C3360( C571 C3360 ) C571_=_C3455( C571 C3455 ) C571_=_C3675( C571 C3675 ) \nC571_=_C3737( C571 C3737 ) C571_=_C3882( C571 C3882 ) C571_=_C3908( C571 C3908 ) C571_=_C3909( C571 C3909 ) C571_=_C3910( C571 C3910 ) C571_=_C3911( C571 C3911 ) \nC571_=_C3912( C571 C3912 ) C571_=_C3914( C571</w:t>
      </w:r>
    </w:p>
    <w:p>
      <w:pPr>
        <w:pStyle w:val="PreformattedText"/>
        <w:bidi w:val="0"/>
        <w:spacing w:before="0" w:after="0"/>
        <w:jc w:val="left"/>
        <w:rPr/>
      </w:pPr>
      <w:r>
        <w:rPr/>
        <w:t xml:space="preserve"> </w:t>
      </w:r>
      <w:r>
        <w:rPr/>
        <w:t>C3914 ) C572_=_C575( C572 C575 ) C572_=_C626( C572 C626 ) C572_=_C1029( C572 C1029 ) C572_=_C1311( C572 C1311 ) \nC572_=_C1766( C572 C1766 ) C572_=_C1894( C572 C1894 ) C572_=_C1999( C572 C1999 ) C572_=_C2325( C572 C2325 ) C572_=_C2376( C572 C2376 ) C572_=_C2794( C572 C2794 ) \nC572_=_C2909( C572 C2909 ) C572_=_C3325( C572 C3325 ) C572_=_C3492( C572 C3492 ) C572_=_C3592( C572 C3592 ) C572_=_C3953( C572 C3953 ) C572_=_C3983( C572 C3983 ) \nC572_=_C3985( C572 C3985 ) C572_=_C3986( C572 C3986 ) C575_=_C784( C575 C784 ) C575_=_C838( C575 C838 ) C575_=_C2001( C575 C2001 ) C575_=_C2060( C575 C2060 ) \nC575_=_C2330( C575 C2330 ) C575_=_C2377( C575 C2377 ) C575_=_C3522( C575 C3522 ) C575_=_C3636( C575 C3636 ) C575_=_C3968( C575 C3968 ) C575_=_C3973( C575 C3973 ) \nC575_=_C3986( C575 C3986 ) C577_=_C578( C577 C578 ) C577_=_C579( C577 C579 ) C577_=_C580( C577 C580 ) C577_=_C584( C577 C584 ) C577_=_C585( C577 C585 ) \nC577_=_C586( C577 C586 ) C577_=_C587( C577 C587 ) C577_=_C588( C577 C588 ) C577_=_C592( C577 C592 ) C577_=_C593( C577 C593 ) C577_=_C594( C577 C594 ) \nC577_=_C596( C577 C596 ) C577_=_C597( C577 C597 ) C577_=_C598( C577 C598 ) C577_=_C599( C577 C599 ) C577_=_C601( C577 C601 ) C577_=_C762( C577 C762 ) \nC577_=_C763( C577 C763 ) C577_=_C764( C577 C764 ) C577_=_C766( C577 C766 ) C577_=_C767( C577 C767 ) C577_=_C769( C577 C769 ) C577_=_C773( C577 C773 ) \nC577_=_C774( C577 C774 ) C577_=_C775( C577 C775 ) C577_=_C778( C577 C778 ) C577_=_C779( C577 C779 ) C577_=_C781( C577 C781 ) C577_=_C783( C577 C783 ) \nC577_=_C784( C577 C784 ) C578_=_C579( C578 C579 ) C578_=_C580( C578 C580 ) C578_=_C584( C578 C584 ) C578_=_C585( C578 C585 ) C578_=_C586( C578 C586 ) \nC578_=_C587( C578 C587 ) C578_=_C588( C578 C588 ) C578_=_C592( C578 C592 ) C578_=_C593( C578 C593 ) C578_=_C594( C578 C594 ) C578_=_C596( C578 C596 ) \nC578_=_C597( C578 C597 ) C578_=_C598( C578 C598 ) C578_=_C599( C578 C599 ) C578_=_C601( C578 C601 ) C578_=_C604( C578 C604 ) C578_=_C762( C578 C762 ) \nC578_=_C855( C578 C855 ) C578_=_C858( C578 C858 ) C578_=_C859( C578 C859 ) C578_=_C860( C578 C860 ) C578_=_C862( C578 C862 ) C578_=_C863( C578 C863 ) \nC578_=_C865( C578 C865 ) C578_=_C866( C578 C866 ) C578_=_C869( C578 C869 ) C578_=_C871( C578 C871 ) C578_=_C872( C578 C872 ) C578_=_C875( C578 C875 ) \nC578_=_C878( C578 C878 ) C579_=_C580( C579 C580 ) C579_=_C584( C579 C584 ) C579_=_C585( C579 C585 ) C579_=_C586( C579 C586 ) C579_=_C587( C579 C587 ) \nC579_=_C588( C579 C588 ) C579_=_C592( C579 C592 ) C579_=_C593( C579 C593 ) C579_=_C594( C579 C594 ) C579_=_C596( C579 C596 ) C579_=_C597( C579 C597 ) \nC579_=_C598( C579 C598 ) C579_=_C599( C579 C599 ) C579_=_C601( C579 C601 ) C579_=_C764( C579 C764 ) C579_=_C1244( C579 C1244 ) C579_=_C1246( C579 C1246 ) \nC579_=_C1248( C579 C1248 ) C579_=_C1251( C579 C1251 ) C579_=_C1255( C579 C1255 ) C579_=_C1256( C579 C1256 ) C579_=_C1257( C579 C1257 ) C579_=_C1264( C579 C1264 ) \nC579_=_C1266( C579 C1266 ) C580_=_C584( C580 C584 ) C580_=_C585( C580 C585 ) C580_=_C586( C580 C586 ) C580_=_C587( C580 C587 ) C580_=_C588( C580 C588 ) \nC580_=_C592( C580 C592 ) C580_=_C593( C580 C593 ) C580_=_C594( C580 C594 ) C580_=_C596( C580 C596 ) C580_=_C597( C580 C597 ) C580_=_C598( C580 C598 ) \nC580_=_C599( C580 C599 ) C580_=_C601( C580 C601 ) C580_=_C687( C580 C687 ) C580_=_C766( C580 C766 ) C580_=_C1036( C580 C1036 ) C580_=_C1110( C580 C1110 ) \nC580_=_C1315( C580 C1315 ) C580_=_C1316( C580 C1316 ) C580_=_C1317( C580 C1317 ) C580_=_C1318( C580 C1318 ) C580_=_C1319( C580 C1319 ) C580_=_C1321( C580 C1321 ) \nC580_=_C1322( C580 C1322 ) C580_=_C1323( C580 C1323 ) C580_=_C1324( C580 C1324 ) C580_=_C1325( C580 C1325 ) C580_=_C1327( C580 C1327 ) C580_=_C1328( C580 C1328 ) \nC580_=_C1329( C580 C1329 ) C580_=_C1331( C580 C1331 ) C580_=_C1332( C580 C1332 ) C580_=_C1333( C580 C1333 ) C584_=_C585( C584 C585 ) C584_=_C586( C584 C586 ) \nC584_=_C587( C584 C587 ) C584_=_C588( C584 C588 ) C584_=_C592( C584 C592 ) C584_=_C593( C584 C593 ) C584_=_C594( C584 C594 ) C584_=_C596( C584 C596 ) \nC584_=_C597( C584 C597 ) C584_=_C598( C584 C598 ) C584_=_C599( C584 C599 ) C584_=_C601( C584 C601 ) C584_=_C865( C584 C865 ) C584_=_C1248( C584 C1248 ) \nC584_=_C1321( C584 C1321 ) C584_=_C2886( C584 C2886 ) C584_=_C2888( C584 C2888 ) C584_=_C2890( C584 C2890 ) C584_=_C2891( C584 C2891 ) C584_=_C2895( C584 C2895 ) \nC584_=_C2896( C584 C2896 ) C585_=_C586( C585 C586 ) C585_=_C587( C585 C587 ) C585_=_C588( C585 C588 ) C585_=_C592( C585 C592 ) C585_=_C593( C585 C593 ) \nC585_=_C594( C585 C594 ) C585_=_C596( C585 C596 ) C585_=_C597( C585 C597 ) C585_=_C598( C585 C598 ) C585_=_C599( C585 C599 ) C585_=_C601( C585 C601 ) \nC585_=_C672( C585 C672 ) C585_=_C997( C585 C997 ) C585_=_C1392( C585 C1392 ) C585_=_C1480( C585 C1480 ) C585_=_C1730( C585 C1730 ) C585_=_C2572( C585 C2572 ) \nC585_=_C2656( C585 C2656 ) C585_=_C2800( C585 C2800 ) C585_=_C2915( C585 C2915 ) C585_=_C2917( C585 C2917 ) C585_=_C2918( C585 C2918 ) C585_=_C2920( C585 C2920 ) \nC585_=_C2921( C585 C2921 ) C585_=_C2923( C585 C2923 ) C585_=_C2924( C585 C2924 ) C585_=_C2925( C585 C2925 ) C586_=_C587( C586 C587 ) C586_=_C588( C586 C588 ) \nC586_=_C592( C586 C592 ) C586_=_C593( C586 C593 ) C586_=_C594( C586 C594 ) C586_=_C596( C586 C596 ) C586_=_C597( C586 C597 ) C586_=_C598( C586 C598 ) \nC586_=_C599( C586 C599 ) C586_=_C601( C586 C601 ) C586_=_C1137( C586 C1137 ) C586_=_C1481( C586 C1481 ) C586_=_C1554( C586 C1554 ) C586_=_C2363( C586 C2363 ) \nC586_=_C2801( C586 C2801 ) C586_=_C2926( C586 C2926 ) C586_=_C2927( C586 C2927 ) C586_=_C2929( C586 C2929 ) C586_=_C2932( C586 C2932 ) C586_=_C2933( C586 C2933 ) \nC586_=_C2934( C586 C2934 ) C586_=_C2935( C586 C2935 ) C586_=_C2936( C586 C2936 ) C586_=_C2937( C586 C2937 ) C586_=_C2943( C586 C2943 ) C587_=_C588( C587 C588 ) \nC587_=_C592( C587 C592 ) C587_=_C593( C587 C593 ) C587_=_C594( C587 C594 ) C587_=_C596( C587 C596 ) C587_=_C597( C587 C597 ) C587_=_C598( C587 C598 ) \nC587_=_C599( C587 C599 ) C587_=_C601( C587 C601 ) C587_=_C866( C587 C866 ) C587_=_C1251( C587 C1251 ) C587_=_C1322( C587 C1322 ) C587_=_C2296( C587 C2296 ) \nC587_=_C2998( C587 C2998 ) C587_=_C3000( C587 C3000 ) C587_=_C3002( C587 C3002 ) C587_=_C3006( C587 C3006 ) C588_=_C592( C588 C592 ) C588_=_C593( C588 C593 ) \nC588_=_C594( C588 C594 ) C588_=_C596( C588 C596 ) C588_=_C597( C588 C597 ) C588_=_C598( C588 C598 ) C588_=_C599( C588 C599 ) C588_=_C601( C588 C601 ) \nC588_=_C1482( C588 C1482 ) C588_=_C2814( C588 C2814 ) C588_=_C3175( C588 C3175 ) C588_=_C3177( C588 C3177 ) C588_=_C3178( C588 C3178 ) C588_=_C3179( C588 C3179 ) \nC588_=_C3183( C588 C3183 ) C588_=_C3184( C588 C3184 ) C588_=_C3188( C588 C3188 ) C588_=_C3189( C588 C3189 ) C588_=_C3190( C588 C3190 ) C592_=_C593( C592 C593 ) \nC592_=_C594( C592 C594 ) C592_=_C596( C592 C596 ) C592_=_C597( C592 C597 ) C592_=_C598( C592 C598 ) C592_=_C599( C592 C599 ) C592_=_C601( C592 C601 ) \nC592_=_C895( C592 C895 ) C592_=_C1487( C592 C1487 ) C592_=_C1561( C592 C1561 ) C592_=_C1583( C592 C1583 ) C592_=_C1796( C592 C1796 ) C592_=_C2016( C592 C2016 ) \nC592_=_C2210( C592 C2210 ) C592_=_C2731( C592 C2731 ) C592_=_C2805( C592 C2805 ) C592_=_C3500( C592 C3500 ) C592_=_C3541( C592 C3541 ) C592_=_C3561( C592 C3561 ) \nC592_=_C3562( C592 C3562 ) C592_=_C3563( C592 C3563 ) C592_=_C3564( C592 C3564 ) C592_=_C3566( C592 C3566 ) C592_=_C3568( C592 C3568 ) C592_=_C3569( C592 C3569 ) \nC592_=_C3570( C592 C3570 ) C592_=_C3571( C592 C3571 ) C592_=_C3572( C592 C3572 ) C592_=_C3573( C592 C3573 ) C592_=_C3574( C592 C3574 ) C593_=_C594( C593 C594 ) \nC593_=_C596( C593 C596 ) C593_=_C597( C593 C597 ) C593_=_C598( C593 C598 ) C593_=_C599( C593 C599 ) C593_=_C601( C593 C601 ) C593_=_C1255( C593 C1255 ) \nC593_=_C1489( C593 C1489 ) C593_=_C2806( C593 C2806 ) C593_=_C2918( C593 C2918 ) C593_=_C2934( C593 C2934 ) C593_=_C3561( C593 C3561 ) C593_=_C3649( C593 C3649 ) \nC593_=_C3650( C593 C3650 ) C594_=_C596( C594 C596 ) C594_=_C597( C594 C597 ) C594_=_C598( C594 C598 ) C594_=_C599( C594 C599 ) C594_=_C601( C594 C601 ) \nC594_=_C1166( C594 C1166 ) C594_=_C1307( C594 C1307 ) C594_=_C1491( C594 C1491 ) C594_=_C1633( C594 C1633 ) C594_=_C1672( C594 C1672 ) C594_=_C1691( C594 C1691 ) \nC594_=_C2453( C594 C2453 ) C594_=_C2528( C594 C2528 ) C594_=_C2807( C594 C2807 ) C594_=_C3165( C594 C3165 ) C594_=_C3649( C594 C3649 ) C594_=_C3712( C594 C3712 ) \nC594_=_C3849( C594 C3849 ) C594_=_C3850( C594 C3850 ) C594_=_C3851( C594 C3851 ) C594_=_C3852( C594 C3852 ) C594_=_C3853( C594 C3853 ) C594_=_C3854( C594 C3854 ) \nC594_=_C3855( C594 C3855 ) C594_=_C3856( C594 C3856 ) C596_=_C597( C596 C597 ) C596_=_C598( C596 C598 ) C596_=_C599( C596 C599 ) C596_=_C601( C596 C601 ) \nC596_=_C623( C596 C623 ) C596_=_C683( C596 C683 ) C596_=_C1418( C596 C1418 ) C596_=_C1493( C596 C1493 ) C596_=_C2020( C596 C2020 ) C596_=_C2081( C596 C2081 ) \nC596_=_C2390( C596 C2390 ) C596_=_C2637( C596 C2637 ) C596_=_C2649( C596 C2649 ) C596_=_C2759( C596 C2759 ) C596_=_C2810( C596 C2810 ) C596_=_C3093( C596 C3093 ) \nC596_=_C3251( C596 C3251 ) C596_=_C3377( C596 C3377 ) C596_=_C3456( C596 C3456 ) C596_=_C3650( C596 C3650 ) C596_=_C3908( C596 C3908 ) C596_=_C3927( C596 C3927 ) \nC596_=_C3947( C596 C3947 ) C596_=_C3948( C596 C3948 ) C597_=_C598( C597 C598 ) C597_=_C599( C597 C599 ) C597_=_C601( C597 C601 ) C597_=_C781( C597 C781 ) \nC597_=_C1238( C597 C1238 ) C597_=_C1659( C597 C1659 ) C597_=_C1977( C597 C1977 ) C597_=_C2057( C597 C2057 ) C597_=_C2117( C597 C2117 ) C597_=_C2515( C597 C2515 ) \nC597_=_C2859( C597 C2859 ) C597_=_C2891( C597 C2891 ) C597_=_C3002( C597 C3002 ) C597_=_C3049( C597 C3049 ) C597_=_C3634( C597 C3634 ) C597_=_C3715( C597 C3715 ) \nC597_=_C3783( C597 C3783 ) C597_=_C3902( C597 C3902 ) C597_=_C3916( C597 C3916 ) C597_=_C3971( C597 C3971 ) C597_=_C3973( C597 C3973 ) C597_=_C3974( C597 C3974 ) \nC597_=_C3975( C597 C3975 ) C598_=_C599( C598 C599 ) C598_=_C601( C598 C601 ) C598_=_C1264( C598 C1264 ) C598_=_C1421( C598 C1421 ) C598_=_C1495(</w:t>
      </w:r>
    </w:p>
    <w:p>
      <w:pPr>
        <w:pStyle w:val="PreformattedText"/>
        <w:bidi w:val="0"/>
        <w:spacing w:before="0" w:after="0"/>
        <w:jc w:val="left"/>
        <w:rPr/>
      </w:pPr>
      <w:r>
        <w:rPr/>
        <w:t xml:space="preserve"> </w:t>
      </w:r>
      <w:r>
        <w:rPr/>
        <w:t>C598 C1495 ) \nC598_=_C2811( C598 C2811 ) C598_=_C2924( C598 C2924 ) C598_=_C2943( C598 C2943 ) C598_=_C3570( C598 C3570 ) C598_=_C3850( C598 C3850 ) C598_=_C3910( C598 C3910 ) \nC598_=_C3947( C598 C3947 ) C599_=_C601( C599 C601 ) C599_=_C783( C599 C783 ) C599_=_C852( C599 C852 ) C599_=_C1107( C599 C1107 ) C599_=_C1447( C599 C1447 ) \nC599_=_C1784( C599 C1784 ) C599_=_C2519( C599 C2519 ) C599_=_C2879( C599 C2879 ) C599_=_C2895( C599 C2895 ) C599_=_C2990( C599 C2990 ) C599_=_C3006( C599 C3006 ) \nC599_=_C3216( C599 C3216 ) C599_=_C3483( C599 C3483 ) C599_=_C3718( C599 C3718 ) C599_=_C3798( C599 C3798 ) C599_=_C3844( C599 C3844 ) C599_=_C3943( C599 C3943 ) \nC599_=_C4081( C599 C4081 ) C599_=_C4082( C599 C4082 ) C601_=_C878( C601 C878 ) C601_=_C1266( C601 C1266 ) C601_=_C1332( C601 C1332 ) C601_=_C1357( C601 C1357 ) \nC601_=_C3530( C601 C3530 ) C601_=_C3974( C601 C3974 ) C601_=_C4082( C601 C4082 ) C601_=_C4092( C601 C4092 ) C603_=_C604( C603 C604 ) C603_=_C606( C603 C606 ) \nC603_=_C607( C603 C607 ) C603_=_C608( C603 C608 ) C603_=_C610( C603 C610 ) C603_=_C612( C603 C612 ) C603_=_C613( C603 C613 ) C603_=_C617( C603 C617 ) \nC603_=_C619( C603 C619 ) C603_=_C620( C603 C620 ) C603_=_C621( C603 C621 ) C603_=_C623( C603 C623 ) C603_=_C626( C603 C626 ) C603_=_C628( C603 C628 ) \nC603_=_C813( C603 C813 ) C603_=_C814( C603 C814 ) C603_=_C815( C603 C815 ) C603_=_C816( C603 C816 ) C603_=_C817( C603 C817 ) C603_=_C818( C603 C818 ) \nC603_=_C819( C603 C819 ) C603_=_C820( C603 C820 ) C603_=_C821( C603 C821 ) C603_=_C822( C603 C822 ) C603_=_C824( C603 C824 ) C603_=_C826( C603 C826 ) \nC603_=_C827( C603 C827 ) C603_=_C828( C603 C828 ) C603_=_C829( C603 C829 ) C603_=_C830( C603 C830 ) C603_=_C831( C603 C831 ) C603_=_C832( C603 C832 ) \nC603_=_C833( C603 C833 ) C603_=_C834( C603 C834 ) C603_=_C837( C603 C837 ) C603_=_C838( C603 C838 ) C603_=_C839( C603 C839 ) C604_=_C606( C604 C606 ) \nC604_=_C607( C604 C607 ) C604_=_C608( C604 C608 ) C604_=_C610( C604 C610 ) C604_=_C612( C604 C612 ) C604_=_C613( C604 C613 ) C604_=_C617( C604 C617 ) \nC604_=_C619( C604 C619 ) C604_=_C620( C604 C620 ) C604_=_C621( C604 C621 ) C604_=_C623( C604 C623 ) C604_=_C626( C604 C626 ) C604_=_C628( C604 C628 ) \nC604_=_C762( C604 C762 ) C604_=_C855( C604 C855 ) C604_=_C858( C604 C858 ) C604_=_C859( C604 C859 ) C604_=_C860( C604 C860 ) C604_=_C862( C604 C862 ) \nC604_=_C863( C604 C863 ) C604_=_C865( C604 C865 ) C604_=_C866( C604 C866 ) C604_=_C869( C604 C869 ) C604_=_C871( C604 C871 ) C604_=_C872( C604 C872 ) \nC604_=_C875( C604 C875 ) C604_=_C878( C604 C878 ) C606_=_C607( C606 C607 ) C606_=_C608( C606 C608 ) C606_=_C610( C606 C610 ) C606_=_C612( C606 C612 ) \nC606_=_C613( C606 C613 ) C606_=_C617( C606 C617 ) C606_=_C619( C606 C619 ) C606_=_C620( C606 C620 ) C606_=_C621( C606 C621 ) C606_=_C623( C606 C623 ) \nC606_=_C626( C606 C626 ) C606_=_C628( C606 C628 ) C606_=_C767( C606 C767 ) C606_=_C815( C606 C815 ) C606_=_C1403( C606 C1403 ) C606_=_C1404( C606 C1404 ) \nC606_=_C1405( C606 C1405 ) C606_=_C1407( C606 C1407 ) C606_=_C1409( C606 C1409 ) C606_=_C1410( C606 C1410 ) C606_=_C1411( C606 C1411 ) C606_=_C1414( C606 C1414 ) \nC606_=_C1415( C606 C1415 ) C606_=_C1417( C606 C1417 ) C606_=_C1418( C606 C1418 ) C606_=_C1420( C606 C1420 ) C606_=_C1421( C606 C1421 ) C606_=_C1422( C606 C1422 ) \nC606_=_C1423( C606 C1423 ) C606_=_C1425( C606 C1425 ) C607_=_C608( C607 C608 ) C607_=_C610( C607 C610 ) C607_=_C612( C607 C612 ) C607_=_C613( C607 C613 ) \nC607_=_C617( C607 C617 ) C607_=_C619( C607 C619 ) C607_=_C620( C607 C620 ) C607_=_C621( C607 C621 ) C607_=_C623( C607 C623 ) C607_=_C626( C607 C626 ) \nC607_=_C628( C607 C628 ) C607_=_C1384( C607 C1384 ) C607_=_C1572( C607 C1572 ) C607_=_C1772( C607 C1772 ) C607_=_C1774( C607 C1774 ) C607_=_C1776( C607 C1776 ) \nC607_=_C1779( C607 C1779 ) C607_=_C1782( C607 C1782 ) C607_=_C1784( C607 C1784 ) C607_=_C1785( C607 C1785 ) C608_=_C610( C608 C610 ) C608_=_C612( C608 C612 ) \nC608_=_C613( C608 C613 ) C608_=_C617( C608 C617 ) C608_=_C619( C608 C619 ) C608_=_C620( C608 C620 ) C608_=_C621( C608 C621 ) C608_=_C623( C608 C623 ) \nC608_=_C626( C608 C626 ) C608_=_C628( C608 C628 ) C608_=_C1293( C608 C1293 ) C608_=_C1699( C608 C1699 ) C608_=_C1750( C608 C1750 ) C608_=_C2217( C608 C2217 ) \nC608_=_C2218( C608 C2218 ) C608_=_C2219( C608 C2219 ) C608_=_C2223( C608 C2223 ) C608_=_C2224( C608 C2224 ) C608_=_C2225( C608 C2225 ) C608_=_C2226( C608 C2226 ) \nC608_=_C2229( C608 C2229 ) C608_=_C2230( C608 C2230 ) C608_=_C2234( C608 C2234 ) C608_=_C2235( C608 C2235 ) C608_=_C2237( C608 C2237 ) C608_=_C2239( C608 C2239 ) \nC610_=_C612( C610 C612 ) C610_=_C613( C610 C613 ) C610_=_C617( C610 C617 ) C610_=_C619( C610 C619 ) C610_=_C620( C610 C620 ) C610_=_C621( C610 C621 ) \nC610_=_C623( C610 C623 ) C610_=_C626( C610 C626 ) C610_=_C628( C610 C628 ) C610_=_C1462( C610 C1462 ) C610_=_C1504( C610 C1504 ) C610_=_C1685( C610 C1685 ) \nC610_=_C1838( C610 C1838 ) C610_=_C2429( C610 C2429 ) C610_=_C2538( C610 C2538 ) C610_=_C2670( C610 C2670 ) C610_=_C2674( C610 C2674 ) C610_=_C2675( C610 C2675 ) \nC610_=_C2677( C610 C2677 ) C610_=_C2679( C610 C2679 ) C610_=_C2680( C610 C2680 ) C610_=_C2682( C610 C2682 ) C610_=_C2683( C610 C2683 ) C610_=_C2684( C610 C2684 ) \nC610_=_C2685( C610 C2685 ) C610_=_C2686( C610 C2686 ) C612_=_C613( C612 C613 ) C612_=_C617( C612 C617 ) C612_=_C619( C612 C619 ) C612_=_C620( C612 C620 ) \nC612_=_C621( C612 C621 ) C612_=_C623( C612 C623 ) C612_=_C626( C612 C626 ) C612_=_C628( C612 C628 ) C612_=_C1090( C612 C1090 ) C612_=_C1298( C612 C1298 ) \nC612_=_C1405( C612 C1405 ) C612_=_C1434( C612 C1434 ) C612_=_C1754( C612 C1754 ) C612_=_C2497( C612 C2497 ) C612_=_C2746( C612 C2746 ) C612_=_C2766( C612 C2766 ) \nC612_=_C2767( C612 C2767 ) C612_=_C2769( C612 C2769 ) C612_=_C2770( C612 C2770 ) C612_=_C2771( C612 C2771 ) C612_=_C2772( C612 C2772 ) C612_=_C2773( C612 C2773 ) \nC612_=_C2774( C612 C2774 ) C612_=_C2775( C612 C2775 ) C612_=_C2777( C612 C2777 ) C612_=_C2780( C612 C2780 ) C612_=_C2781( C612 C2781 ) C612_=_C2783( C612 C2783 ) \nC613_=_C617( C613 C617 ) C613_=_C619( C613 C619 ) C613_=_C620( C613 C620 ) C613_=_C621( C613 C621 ) C613_=_C623( C613 C623 ) C613_=_C626( C613 C626 ) \nC613_=_C628( C613 C628 ) C613_=_C826( C613 C826 ) C613_=_C1246( C613 C1246 ) C613_=_C2747( C613 C2747 ) C613_=_C2766( C613 C2766 ) C613_=_C2800( C613 C2800 ) \nC613_=_C2801( C613 C2801 ) C613_=_C2802( C613 C2802 ) C613_=_C2803( C613 C2803 ) C613_=_C2805( C613 C2805 ) C613_=_C2806( C613 C2806 ) C613_=_C2807( C613 C2807 ) \nC613_=_C2808( C613 C2808 ) C613_=_C2810( C613 C2810 ) C613_=_C2811( C613 C2811 ) C613_=_C2812( C613 C2812 ) C617_=_C619( C617 C619 ) C617_=_C620( C617 C620 ) \nC617_=_C621( C617 C621 ) C617_=_C623( C617 C623 ) C617_=_C626( C617 C626 ) C617_=_C628( C617 C628 ) C617_=_C674( C617 C674 ) C617_=_C796( C617 C796 ) \nC617_=_C1370( C617 C1370 ) C617_=_C1509( C617 C1509 ) C617_=_C1950( C617 C1950 ) C617_=_C1991( C617 C1991 ) C617_=_C2093( C617 C2093 ) C617_=_C2263( C617 C2263 ) \nC617_=_C2557( C617 C2557 ) C617_=_C3298( C617 C3298 ) C617_=_C3299( C617 C3299 ) C617_=_C3300( C617 C3300 ) C617_=_C3303( C617 C3303 ) C617_=_C3304( C617 C3304 ) \nC617_=_C3306( C617 C3306 ) C617_=_C3308( C617 C3308 ) C617_=_C3309( C617 C3309 ) C619_=_C620( C619 C620 ) C619_=_C621( C619 C621 ) C619_=_C623( C619 C623 ) \nC619_=_C626( C619 C626 ) C619_=_C628( C619 C628 ) C619_=_C676( C619 C676 ) C619_=_C797( C619 C797 ) C619_=_C893( C619 C893 ) C619_=_C1182( C619 C1182 ) \nC619_=_C1652( C619 C1652 ) C619_=_C1669( C619 C1669 ) C619_=_C1953( C619 C1953 ) C619_=_C2094( C619 C2094 ) C619_=_C2264( C619 C2264 ) C619_=_C3178( C619 C3178 ) \nC619_=_C3430( C619 C3430 ) C619_=_C3431( C619 C3431 ) C619_=_C3432( C619 C3432 ) C619_=_C3433( C619 C3433 ) C619_=_C3435( C619 C3435 ) C619_=_C3436( C619 C3436 ) \nC619_=_C3438( C619 C3438 ) C619_=_C3440( C619 C3440 ) C620_=_C621( C620 C621 ) C620_=_C623( C620 C623 ) C620_=_C626( C620 C626 ) C620_=_C628( C620 C628 ) \nC620_=_C1397( C620 C1397 ) C620_=_C2403( C620 C2403 ) C620_=_C2856( C620 C2856 ) C620_=_C3184( C620 C3184 ) C620_=_C3263( C620 C3263 ) C620_=_C3877( C620 C3877 ) \nC621_=_C623( C621 C623 ) C621_=_C626( C621 C626 ) C621_=_C628( C621 C628 ) C621_=_C1308( C621 C1308 ) C621_=_C1763( C621 C1763 ) C621_=_C2322( C621 C2322 ) \nC621_=_C3045( C621 C3045 ) C621_=_C3067( C621 C3067 ) C621_=_C3119( C621 C3119 ) C621_=_C3223( C621 C3223 ) C621_=_C3478( C621 C3478 ) C621_=_C3736( C621 C3736 ) \nC621_=_C3779( C621 C3779 ) C621_=_C3882( C621 C3882 ) C621_=_C3883( C621 C3883 ) C621_=_C3885( C621 C3885 ) C621_=_C3888( C621 C3888 ) C623_=_C626( C623 C626 ) \nC623_=_C628( C623 C628 ) C623_=_C683( C623 C683 ) C623_=_C1418( C623 C1418 ) C623_=_C1493( C623 C1493 ) C623_=_C2020( C623 C2020 ) C623_=_C2081( C623 C2081 ) \nC623_=_C2390( C623 C2390 ) C623_=_C2637( C623 C2637 ) C623_=_C2649( C623 C2649 ) C623_=_C2759( C623 C2759 ) C623_=_C2810( C623 C2810 ) C623_=_C3093( C623 C3093 ) \nC623_=_C3251( C623 C3251 ) C623_=_C3377( C623 C3377 ) C623_=_C3456( C623 C3456 ) C623_=_C3650( C623 C3650 ) C623_=_C3908( C623 C3908 ) C623_=_C3927( C623 C3927 ) \nC623_=_C3947( C623 C3947 ) C623_=_C3948( C623 C3948 ) C626_=_C628( C626 C628 ) C626_=_C1029( C626 C1029 ) C626_=_C1311( C626 C1311 ) C626_=_C1766( C626 C1766 ) \nC626_=_C1894( C626 C1894 ) C626_=_C1999( C626 C1999 ) C626_=_C2325( C626 C2325 ) C626_=_C2376( C626 C2376 ) C626_=_C2794( C626 C2794 ) C626_=_C2909( C626 C2909 ) \nC626_=_C3325( C626 C3325 ) C626_=_C3492( C626 C3492 ) C626_=_C3592( C626 C3592 ) C626_=_C3953( C626 C3953 ) C626_=_C3983( C626 C3983 ) C626_=_C3985( C626 C3985 ) \nC626_=_C3986( C626 C3986 ) C628_=_C1978( C628 C1978 ) C628_=_C2326( C628 C2326 ) C628_=_C2355( C628 C2355 ) C628_=_C2564( C628 C2564 ) C628_=_C3052( C628 C3052 ) \nC628_=_C3124( C628 C3124 ) C628_=_C3579( C628 C3579 ) C628_=_C3602( C628 C3602 ) C628_=_C3740( C628 C3740 ) C628_=_C3785( C628 C3785 ) C628_=_C3909( C628 C3909 ) \nC628_=_C3933( C628 C3933 )</w:t>
      </w:r>
    </w:p>
    <w:p>
      <w:pPr>
        <w:pStyle w:val="PreformattedText"/>
        <w:bidi w:val="0"/>
        <w:spacing w:before="0" w:after="0"/>
        <w:jc w:val="left"/>
        <w:rPr/>
      </w:pPr>
      <w:r>
        <w:rPr/>
        <w:t xml:space="preserve"> </w:t>
      </w:r>
      <w:r>
        <w:rPr/>
        <w:t>C628_=_C3955( C628 C3955 ) C628_=_C3988( C628 C3988 ) C628_=_C4018( C628 C4018 ) C628_=_C4019( C628 C4019 ) C628_=_C4020( C628 C4020 ) \nC628_=_C4021( C628 C4021 ) C634_=_C642( C634 C642 ) C634_=_C646( C634 C646 ) C634_=_C1176( C634 C1176 ) C634_=_C1622( C634 C1622 ) C634_=_C1963( C634 C1963 ) \nC634_=_C1964( C634 C1964 ) C634_=_C1965( C634 C1965 ) C634_=_C1966( C634 C1966 ) C634_=_C1967( C634 C1967 ) C634_=_C1968( C634 C1968 ) C634_=_C1969( C634 C1969 ) \nC634_=_C1971( C634 C1971 ) C634_=_C1972( C634 C1972 ) C634_=_C1973( C634 C1973 ) C634_=_C1975( C634 C1975 ) C634_=_C1976( C634 C1976 ) C634_=_C1977( C634 C1977 ) \nC634_=_C1978( C634 C1978 ) C634_=_C1979( C634 C1979 ) C634_=_C1981( C634 C1981 ) C634_=_C1982( C634 C1982 ) C634_=_C1983( C634 C1983 ) C634_=_C1984( C634 C1984 ) \nC642_=_C646( C642 C646 ) C642_=_C1607( C642 C1607 ) C642_=_C1627( C642 C1627 ) C642_=_C1948( C642 C1948 ) C642_=_C2466( C642 C2466 ) C642_=_C2479( C642 C2479 ) \nC642_=_C2523( C642 C2523 ) C642_=_C2751( C642 C2751 ) C642_=_C3162( C642 C3162 ) C642_=_C3165( C642 C3165 ) C642_=_C3166( C642 C3166 ) C642_=_C3169( C642 C3169 ) \nC642_=_C3170( C642 C3170 ) C642_=_C3171( C642 C3171 ) C642_=_C3173( C642 C3173 ) C642_=_C3174( C642 C3174 ) C646_=_C1147( C646 C1147 ) C646_=_C1185( C646 C1185 ) \nC646_=_C1306( C646 C1306 ) C646_=_C1630( C646 C1630 ) C646_=_C1762( C646 C1762 ) C646_=_C1971( C646 C1971 ) C646_=_C2872( C646 C2872 ) C646_=_C3066( C646 C3066 ) \nC646_=_C3222( C646 C3222 ) C646_=_C3476( C646 C3476 ) C646_=_C3821( C646 C3821 ) C646_=_C3822( C646 C3822 ) C646_=_C3825( C646 C3825 ) C646_=_C3826( C646 C3826 ) \nC646_=_C3827( C646 C3827 ) C646_=_C3828( C646 C3828 ) C671_=_C672( C671 C672 ) C671_=_C674( C671 C674 ) C671_=_C676( C671 C676 ) C671_=_C680( C671 C680 ) \nC671_=_C682( C671 C682 ) C671_=_C683( C671 C683 ) C671_=_C995( C671 C995 ) C671_=_C1390( C671 C1390 ) C671_=_C1604( C671 C1604 ) C671_=_C1704( C671 C1704 ) \nC671_=_C1729( C671 C1729 ) C671_=_C2219( C671 C2219 ) C671_=_C2242( C671 C2242 ) C671_=_C2258( C671 C2258 ) C671_=_C2571( C671 C2571 ) C671_=_C2656( C671 C2656 ) \nC671_=_C2658( C671 C2658 ) C671_=_C2660( C671 C2660 ) C671_=_C2661( C671 C2661 ) C671_=_C2663( C671 C2663 ) C671_=_C2664( C671 C2664 ) C671_=_C2666( C671 C2666 ) \nC671_=_C2667( C671 C2667 ) C671_=_C2668( C671 C2668 ) C671_=_C2669( C671 C2669 ) C672_=_C674( C672 C674 ) C672_=_C676( C672 C676 ) C672_=_C680( C672 C680 ) \nC672_=_C682( C672 C682 ) C672_=_C683( C672 C683 ) C672_=_C997( C672 C997 ) C672_=_C1392( C672 C1392 ) C672_=_C1480( C672 C1480 ) C672_=_C1730( C672 C1730 ) \nC672_=_C2572( C672 C2572 ) C672_=_C2656( C672 C2656 ) C672_=_C2800( C672 C2800 ) C672_=_C2915( C672 C2915 ) C672_=_C2917( C672 C2917 ) C672_=_C2918( C672 C2918 ) \nC672_=_C2920( C672 C2920 ) C672_=_C2921( C672 C2921 ) C672_=_C2923( C672 C2923 ) C672_=_C2924( C672 C2924 ) C672_=_C2925( C672 C2925 ) C674_=_C676( C674 C676 ) \nC674_=_C680( C674 C680 ) C674_=_C682( C674 C682 ) C674_=_C683( C674 C683 ) C674_=_C796( C674 C796 ) C674_=_C1370( C674 C1370 ) C674_=_C1509( C674 C1509 ) \nC674_=_C1950( C674 C1950 ) C674_=_C1991( C674 C1991 ) C674_=_C2093( C674 C2093 ) C674_=_C2263( C674 C2263 ) C674_=_C2557( C674 C2557 ) C674_=_C3298( C674 C3298 ) \nC674_=_C3299( C674 C3299 ) C674_=_C3300( C674 C3300 ) C674_=_C3303( C674 C3303 ) C674_=_C3304( C674 C3304 ) C674_=_C3306( C674 C3306 ) C674_=_C3308( C674 C3308 ) \nC674_=_C3309( C674 C3309 ) C676_=_C680( C676 C680 ) C676_=_C682( C676 C682 ) C676_=_C683( C676 C683 ) C676_=_C797( C676 C797 ) C676_=_C893( C676 C893 ) \nC676_=_C1182( C676 C1182 ) C676_=_C1652( C676 C1652 ) C676_=_C1669( C676 C1669 ) C676_=_C1953( C676 C1953 ) C676_=_C2094( C676 C2094 ) C676_=_C2264( C676 C2264 ) \nC676_=_C3178( C676 C3178 ) C676_=_C3430( C676 C3430 ) C676_=_C3431( C676 C3431 ) C676_=_C3432( C676 C3432 ) C676_=_C3433( C676 C3433 ) C676_=_C3435( C676 C3435 ) \nC676_=_C3436( C676 C3436 ) C676_=_C3438( C676 C3438 ) C676_=_C3440( C676 C3440 ) C680_=_C682( C680 C682 ) C680_=_C683( C680 C683 ) C680_=_C2019( C680 C2019 ) \nC680_=_C2056( C680 C2056 ) C680_=_C2080( C680 C2080 ) C680_=_C2323( C680 C2323 ) C680_=_C2389( C680 C2389 ) C680_=_C2636( C680 C2636 ) C680_=_C2648( C680 C2648 ) \nC680_=_C3250( C680 C3250 ) C680_=_C3265( C680 C3265 ) C680_=_C3360( C680 C3360 ) C680_=_C3455( C680 C3455 ) C680_=_C3675( C680 C3675 ) C680_=_C3737( C680 C3737 ) \nC680_=_C3882( C680 C3882 ) C680_=_C3908( C680 C3908 ) C680_=_C3909( C680 C3909 ) C680_=_C3910( C680 C3910 ) C680_=_C3911( C680 C3911 ) C680_=_C3912( C680 C3912 ) \nC680_=_C3914( C680 C3914 ) C682_=_C683( C682 C683 ) C682_=_C810( C682 C810 ) C682_=_C1028( C682 C1028 ) C682_=_C1959( C682 C1959 ) C682_=_C2099( C682 C2099 ) \nC682_=_C2269( C682 C2269 ) C682_=_C2793( C682 C2793 ) C682_=_C2907( C682 C2907 ) C682_=_C3489( C682 C3489 ) C682_=_C3587( C682 C3587 ) C682_=_C3590( C682 C3590 ) \nC682_=_C3697( C682 C3697 ) C682_=_C3792( C682 C3792 ) C682_=_C3834( C682 C3834 ) C682_=_C3945( C682 C3945 ) C683_=_C1418( C683 C1418 ) C683_=_C1493( C683 C1493 ) \nC683_=_C2020( C683 C2020 ) C683_=_C2081( C683 C2081 ) C683_=_C2390( C683 C2390 ) C683_=_C2637( C683 C2637 ) C683_=_C2649( C683 C2649 ) C683_=_C2759( C683 C2759 ) \nC683_=_C2810( C683 C2810 ) C683_=_C3093( C683 C3093 ) C683_=_C3251( C683 C3251 ) C683_=_C3377( C683 C3377 ) C683_=_C3456( C683 C3456 ) C683_=_C3650( C683 C3650 ) \nC683_=_C3908( C683 C3908 ) C683_=_C3927( C683 C3927 ) C683_=_C3947( C683 C3947 ) C683_=_C3948( C683 C3948 ) C687_=_C693( C687 C693 ) C687_=_C695( C687 C695 ) \nC687_=_C696( C687 C696 ) C687_=_C701( C687 C701 ) C687_=_C702( C687 C702 ) C687_=_C708( C687 C708 ) C687_=_C709( C687 C709 ) C687_=_C766( C687 C766 ) \nC687_=_C1036( C687 C1036 ) C687_=_C1110( C687 C1110 ) C687_=_C1315( C687 C1315 ) C687_=_C1316( C687 C1316 ) C687_=_C1317( C687 C1317 ) C687_=_C1318( C687 C1318 ) \nC687_=_C1319( C687 C1319 ) C687_=_C1321( C687 C1321 ) C687_=_C1322( C687 C1322 ) C687_=_C1323( C687 C1323 ) C687_=_C1324( C687 C1324 ) C687_=_C1325( C687 C1325 ) \nC687_=_C1327( C687 C1327 ) C687_=_C1328( C687 C1328 ) C687_=_C1329( C687 C1329 ) C687_=_C1331( C687 C1331 ) C687_=_C1332( C687 C1332 ) C687_=_C1333( C687 C1333 ) \nC693_=_C695( C693 C695 ) C693_=_C696( C693 C696 ) C693_=_C701( C693 C701 ) C693_=_C702( C693 C702 ) C693_=_C708( C693 C708 ) C693_=_C709( C693 C709 ) \nC693_=_C991( C693 C991 ) C693_=_C1040( C693 C1040 ) C693_=_C1317( C693 C1317 ) C693_=_C2331( C693 C2331 ) C693_=_C2334( C693 C2334 ) C693_=_C2336( C693 C2336 ) \nC693_=_C2338( C693 C2338 ) C693_=_C2339( C693 C2339 ) C693_=_C2340( C693 C2340 ) C693_=_C2341( C693 C2341 ) C693_=_C2342( C693 C2342 ) C693_=_C2343( C693 C2343 ) \nC693_=_C2345( C693 C2345 ) C695_=_C696( C695 C696 ) C695_=_C701( C695 C701 ) C695_=_C702( C695 C702 ) C695_=_C708( C695 C708 ) C695_=_C709( C695 C709 ) \nC695_=_C889( C695 C889 ) C695_=_C1319( C695 C1319 ) C695_=_C1553( C695 C1553 ) C695_=_C1605( C695 C1605 ) C695_=_C2187( C695 C2187 ) C695_=_C2276( C695 C2276 ) \nC695_=_C2814( C695 C2814 ) C695_=_C2815( C695 C2815 ) C695_=_C2816( C695 C2816 ) C695_=_C2821( C695 C2821 ) C695_=_C2823( C695 C2823 ) C695_=_C2825( C695 C2825 ) \nC695_=_C2826( C695 C2826 ) C695_=_C2827( C695 C2827 ) C695_=_C2828( C695 C2828 ) C696_=_C701( C696 C701 ) C696_=_C702( C696 C702 ) C696_=_C708( C696 C708 ) \nC696_=_C709( C696 C709 ) C696_=_C745( C696 C745 ) C696_=_C1018( C696 C1018 ) C696_=_C1579( C696 C1579 ) C696_=_C2009( C696 C2009 ) C696_=_C2981( C696 C2981 ) \nC696_=_C2982( C696 C2982 ) C696_=_C2983( C696 C2983 ) C696_=_C2986( C696 C2986 ) C696_=_C2987( C696 C2987 ) C696_=_C2990( C696 C2990 ) C696_=_C2992( C696 C2992 ) \nC701_=_C702( C701 C702 ) C701_=_C708( C701 C708 ) C701_=_C709( C701 C709 ) C701_=_C1276( C701 C1276 ) C701_=_C1324( C701 C1324 ) C701_=_C1534( C701 C1534 ) \nC701_=_C1612( C701 C1612 ) C701_=_C2904( C701 C2904 ) C701_=_C3231( C701 C3231 ) C701_=_C3311( C701 C3311 ) C701_=_C3533( C701 C3533 ) C701_=_C3535( C701 C3535 ) \nC701_=_C3536( C701 C3536 ) C701_=_C3537( C701 C3537 ) C701_=_C3538( C701 C3538 ) C702_=_C708( C702 C708 ) C702_=_C709( C702 C709 ) C702_=_C1165( C702 C1165 ) \nC702_=_C1210( C702 C1210 ) C702_=_C1325( C702 C1325 ) C702_=_C2433( C702 C2433 ) C702_=_C2485( C702 C2485 ) C702_=_C3345( C702 C3345 ) C702_=_C3550( C702 C3550 ) \nC702_=_C3686( C702 C3686 ) C702_=_C3687( C702 C3687 ) C702_=_C3688( C702 C3688 ) C702_=_C3689( C702 C3689 ) C702_=_C3691( C702 C3691 ) C702_=_C3693( C702 C3693 ) \nC708_=_C709( C708 C709 ) C708_=_C1331( C708 C1331 ) C708_=_C1356( C708 C1356 ) C708_=_C1803( C708 C1803 ) C708_=_C3036( C708 C3036 ) C708_=_C3807( C708 C3807 ) \nC708_=_C3861( C708 C3861 ) C708_=_C3996( C708 C3996 ) C708_=_C4039( C708 C4039 ) C708_=_C4055( C708 C4055 ) C708_=_C4088( C708 C4088 ) C708_=_C4092( C708 C4092 ) \nC708_=_C4093( C708 C4093 ) C709_=_C735( C709 C735 ) C709_=_C761( C709 C761 ) C709_=_C933( C709 C933 ) C709_=_C1033( C709 C1033 ) C709_=_C2024( C709 C2024 ) \nC709_=_C2123( C709 C2123 ) C709_=_C2607( C709 C2607 ) C709_=_C2744( C709 C2744 ) C709_=_C3081( C709 C3081 ) C709_=_C3153( C709 C3153 ) C709_=_C3353( C709 C3353 ) \nC709_=_C3560( C709 C3560 ) C709_=_C3705( C709 C3705 ) C709_=_C3730( C709 C3730 ) C709_=_C3827( C709 C3827 ) C709_=_C3896( C709 C3896 ) C709_=_C4049( C709 C4049 ) \nC709_=_C4085( C709 C4085 ) C713_=_C721( C713 C721 ) C713_=_C724( C713 C724 ) C713_=_C727( C713 C727 ) C713_=_C728( C713 C728 ) C713_=_C729( C713 C729 ) \nC713_=_C735( C713 C735 ) C713_=_C934( C713 C934 ) C713_=_C935( C713 C935 ) C713_=_C936( C713 C936 ) C713_=_C937( C713 C937 ) C713_=_C938( C713 C938 ) \nC713_=_C939( C713 C939 ) C713_=_C940( C713 C940 ) C713_=_C943( C713 C943 ) C713_=_C944( C713 C944 ) C713_=_C945( C713 C945 ) C713_=_C946( C713 C946 ) \nC713_=_C948( C713 C948 ) C713_=_C949( C713 C949 ) C713_=_C951( C713 C951 ) C713_=_C952( C713 C952 ) C713_=_C953( C713 C953 ) C713_=_C954( C713 C954 ) \nC713_=_C955( C713 C955 ) C713_=_C956( C713 C956 ) C713_=_C957( C713 C957 ) C713_=_C958( C713 C958 )</w:t>
      </w:r>
    </w:p>
    <w:p>
      <w:pPr>
        <w:pStyle w:val="PreformattedText"/>
        <w:bidi w:val="0"/>
        <w:spacing w:before="0" w:after="0"/>
        <w:jc w:val="left"/>
        <w:rPr/>
      </w:pPr>
      <w:r>
        <w:rPr/>
        <w:t xml:space="preserve"> </w:t>
      </w:r>
      <w:r>
        <w:rPr/>
        <w:t>C713_=_C959( C713 C959 ) C721_=_C724( C721 C724 ) \nC721_=_C727( C721 C727 ) C721_=_C728( C721 C728 ) C721_=_C729( C721 C729 ) C721_=_C735( C721 C735 ) C721_=_C1014( C721 C1014 ) C721_=_C1136( C721 C1136 ) \nC721_=_C1526( C721 C1526 ) C721_=_C1552( C721 C1552 ) C721_=_C2362( C721 C2362 ) C721_=_C2641( C721 C2641 ) C721_=_C2687( C721 C2687 ) C721_=_C2688( C721 C2688 ) \nC721_=_C2690( C721 C2690 ) C721_=_C2691( C721 C2691 ) C721_=_C2692( C721 C2692 ) C721_=_C2693( C721 C2693 ) C721_=_C2695( C721 C2695 ) C721_=_C2696( C721 C2696 ) \nC721_=_C2697( C721 C2697 ) C721_=_C2698( C721 C2698 ) C721_=_C2699( C721 C2699 ) C721_=_C2703( C721 C2703 ) C721_=_C2704( C721 C2704 ) C721_=_C2706( C721 C2706 ) \nC724_=_C727( C724 C727 ) C724_=_C728( C724 C728 ) C724_=_C729( C724 C729 ) C724_=_C735( C724 C735 ) C724_=_C922( C724 C922 ) C724_=_C1163( C724 C1163 ) \nC724_=_C2110( C724 C2110 ) C724_=_C2432( C724 C2432 ) C724_=_C2596( C724 C2596 ) C724_=_C2730( C724 C2730 ) C724_=_C3525( C724 C3525 ) C724_=_C3550( C724 C3550 ) \nC724_=_C3551( C724 C3551 ) C724_=_C3552( C724 C3552 ) C724_=_C3553( C724 C3553 ) C724_=_C3556( C724 C3556 ) C724_=_C3558( C724 C3558 ) C724_=_C3559( C724 C3559 ) \nC724_=_C3560( C724 C3560 ) C727_=_C728( C727 C728 ) C727_=_C729( C727 C729 ) C727_=_C735( C727 C735 ) C727_=_C778( C727 C778 ) C727_=_C1125( C727 C1125 ) \nC727_=_C1283( C727 C1283 ) C727_=_C1634( C727 C1634 ) C727_=_C1932( C727 C1932 ) C727_=_C2321( C727 C2321 ) C727_=_C3338( C727 C3338 ) C727_=_C3465( C727 C3465 ) \nC727_=_C3657( C727 C3657 ) C727_=_C3695( C727 C3695 ) C727_=_C3699( C727 C3699 ) C727_=_C3790( C727 C3790 ) C727_=_C3812( C727 C3812 ) C727_=_C3830( C727 C3830 ) \nC727_=_C3868( C727 C3868 ) C727_=_C3869( C727 C3869 ) C727_=_C3870( C727 C3870 ) C728_=_C729( C728 C729 ) C728_=_C735( C728 C735 ) C728_=_C1148( C728 C1148 ) \nC728_=_C1309( C728 C1309 ) C728_=_C1538( C728 C1538 ) C728_=_C1764( C728 C1764 ) C728_=_C2647( C728 C2647 ) C728_=_C3068( C728 C3068 ) C728_=_C3224( C728 C3224 ) \nC728_=_C3286( C728 C3286 ) C728_=_C3479( C728 C3479 ) C728_=_C3893( C728 C3893 ) C728_=_C3894( C728 C3894 ) C728_=_C3895( C728 C3895 ) C728_=_C3896( C728 C3896 ) \nC729_=_C735( C729 C735 ) C729_=_C927( C729 C927 ) C729_=_C2055( C729 C2055 ) C729_=_C2115( C729 C2115 ) C729_=_C2600( C729 C2600 ) C729_=_C2735( C729 C2735 ) \nC729_=_C2920( C729 C2920 ) C729_=_C3556( C729 C3556 ) C729_=_C3633( C729 C3633 ) C729_=_C3723( C729 C3723 ) C729_=_C3902( C729 C3902 ) C729_=_C3903( C729 C3903 ) \nC729_=_C3905( C729 C3905 ) C735_=_C761( C735 C761 ) C735_=_C933( C735 C933 ) C735_=_C1033( C735 C1033 ) C735_=_C2024( C735 C2024 ) C735_=_C2123( C735 C2123 ) \nC735_=_C2607( C735 C2607 ) C735_=_C2744( C735 C2744 ) C735_=_C3081( C735 C3081 ) C735_=_C3153( C735 C3153 ) C735_=_C3353( C735 C3353 ) C735_=_C3560( C735 C3560 ) \nC735_=_C3705( C735 C3705 ) C735_=_C3730( C735 C3730 ) C735_=_C3827( C735 C3827 ) C735_=_C3896( C735 C3896 ) C735_=_C4049( C735 C4049 ) C735_=_C4085( C735 C4085 ) \nC736_=_C745( C736 C745 ) C736_=_C761( C736 C761 ) C736_=_C841( C736 C841 ) C736_=_C842( C736 C842 ) C736_=_C843( C736 C843 ) C736_=_C845( C736 C845 ) \nC736_=_C846( C736 C846 ) C736_=_C847( C736 C847 ) C736_=_C848( C736 C848 ) C736_=_C849( C736 C849 ) C736_=_C850( C736 C850 ) C736_=_C851( C736 C851 ) \nC736_=_C852( C736 C852 ) C736_=_C853( C736 C853 ) C736_=_C854( C736 C854 ) C745_=_C761( C745 C761 ) C745_=_C1018( C745 C1018 ) C745_=_C1579( C745 C1579 ) \nC745_=_C2009( C745 C2009 ) C745_=_C2981( C745 C2981 ) C745_=_C2982( C745 C2982 ) C745_=_C2983( C745 C2983 ) C745_=_C2986( C745 C2986 ) C745_=_C2987( C745 C2987 ) \nC745_=_C2990( C745 C2990 ) C745_=_C2992( C745 C2992 ) C761_=_C933( C761 C933 ) C761_=_C1033( C761 C1033 ) C761_=_C2024( C761 C2024 ) C761_=_C2123( C761 C2123 ) \nC761_=_C2607( C761 C2607 ) C761_=_C2744( C761 C2744 ) C761_=_C3081( C761 C3081 ) C761_=_C3153( C761 C3153 ) C761_=_C3353( C761 C3353 ) C761_=_C3560( C761 C3560 ) \nC761_=_C3705( C761 C3705 ) C761_=_C3730( C761 C3730 ) C761_=_C3827( C761 C3827 ) C761_=_C3896( C761 C3896 ) C761_=_C4049( C761 C4049 ) C761_=_C4085( C761 C4085 ) \nC762_=_C763( C762 C763 ) C762_=_C764( C762 C764 ) C762_=_C766( C762 C766 ) C762_=_C767( C762 C767 ) C762_=_C769( C762 C769 ) C762_=_C773( C762 C773 ) \nC762_=_C774( C762 C774 ) C762_=_C775( C762 C775 ) C762_=_C778( C762 C778 ) C762_=_C779( C762 C779 ) C762_=_C781( C762 C781 ) C762_=_C783( C762 C783 ) \nC762_=_C784( C762 C784 ) C762_=_C855( C762 C855 ) C762_=_C858( C762 C858 ) C762_=_C859( C762 C859 ) C762_=_C860( C762 C860 ) C762_=_C862( C762 C862 ) \nC762_=_C863( C762 C863 ) C762_=_C865( C762 C865 ) C762_=_C866( C762 C866 ) C762_=_C869( C762 C869 ) C762_=_C871( C762 C871 ) C762_=_C872( C762 C872 ) \nC762_=_C875( C762 C875 ) C762_=_C878( C762 C878 ) C763_=_C764( C763 C764 ) C763_=_C766( C763 C766 ) C763_=_C767( C763 C767 ) C763_=_C769( C763 C769 ) \nC763_=_C773( C763 C773 ) C763_=_C774( C763 C774 ) C763_=_C775( C763 C775 ) C763_=_C778( C763 C778 ) C763_=_C779( C763 C779 ) C763_=_C781( C763 C781 ) \nC763_=_C783( C763 C783 ) C763_=_C784( C763 C784 ) C763_=_C1223( C763 C1223 ) C763_=_C1225( C763 C1225 ) C763_=_C1227( C763 C1227 ) C763_=_C1232( C763 C1232 ) \nC763_=_C1235( C763 C1235 ) C763_=_C1237( C763 C1237 ) C763_=_C1238( C763 C1238 ) C763_=_C1239( C763 C1239 ) C763_=_C1242( C763 C1242 ) C764_=_C766( C764 C766 ) \nC764_=_C767( C764 C767 ) C764_=_C769( C764 C769 ) C764_=_C773( C764 C773 ) C764_=_C774( C764 C774 ) C764_=_C775( C764 C775 ) C764_=_C778( C764 C778 ) \nC764_=_C779( C764 C779 ) C764_=_C781( C764 C781 ) C764_=_C783( C764 C783 ) C764_=_C784( C764 C784 ) C764_=_C1244( C764 C1244 ) C764_=_C1246( C764 C1246 ) \nC764_=_C1248( C764 C1248 ) C764_=_C1251( C764 C1251 ) C764_=_C1255( C764 C1255 ) C764_=_C1256( C764 C1256 ) C764_=_C1257( C764 C1257 ) C764_=_C1264( C764 C1264 ) \nC764_=_C1266( C764 C1266 ) C766_=_C767( C766 C767 ) C766_=_C769( C766 C769 ) C766_=_C773( C766 C773 ) C766_=_C774( C766 C774 ) C766_=_C775( C766 C775 ) \nC766_=_C778( C766 C778 ) C766_=_C779( C766 C779 ) C766_=_C781( C766 C781 ) C766_=_C783( C766 C783 ) C766_=_C784( C766 C784 ) C766_=_C1036( C766 C1036 ) \nC766_=_C1110( C766 C1110 ) C766_=_C1315( C766 C1315 ) C766_=_C1316( C766 C1316 ) C766_=_C1317( C766 C1317 ) C766_=_C1318( C766 C1318 ) C766_=_C1319( C766 C1319 ) \nC766_=_C1321( C766 C1321 ) C766_=_C1322( C766 C1322 ) C766_=_C1323( C766 C1323 ) C766_=_C1324( C766 C1324 ) C766_=_C1325( C766 C1325 ) C766_=_C1327( C766 C1327 ) \nC766_=_C1328( C766 C1328 ) C766_=_C1329( C766 C1329 ) C766_=_C1331( C766 C1331 ) C766_=_C1332( C766 C1332 ) C766_=_C1333( C766 C1333 ) C767_=_C769( C767 C769 ) \nC767_=_C773( C767 C773 ) C767_=_C774( C767 C774 ) C767_=_C775( C767 C775 ) C767_=_C778( C767 C778 ) C767_=_C779( C767 C779 ) C767_=_C781( C767 C781 ) \nC767_=_C783( C767 C783 ) C767_=_C784( C767 C784 ) C767_=_C815( C767 C815 ) C767_=_C1403( C767 C1403 ) C767_=_C1404( C767 C1404 ) C767_=_C1405( C767 C1405 ) \nC767_=_C1407( C767 C1407 ) C767_=_C1409( C767 C1409 ) C767_=_C1410( C767 C1410 ) C767_=_C1411( C767 C1411 ) C767_=_C1414( C767 C1414 ) C767_=_C1415( C767 C1415 ) \nC767_=_C1417( C767 C1417 ) C767_=_C1418( C767 C1418 ) C767_=_C1420( C767 C1420 ) C767_=_C1421( C767 C1421 ) C767_=_C1422( C767 C1422 ) C767_=_C1423( C767 C1423 ) \nC767_=_C1425( C767 C1425 ) C769_=_C773( C769 C773 ) C769_=_C774( C769 C774 ) C769_=_C775( C769 C775 ) C769_=_C778( C769 C778 ) C769_=_C779( C769 C779 ) \nC769_=_C781( C769 C781 ) C769_=_C783( C769 C783 ) C769_=_C784( C769 C784 ) C769_=_C817( C769 C817 ) C769_=_C1573( C769 C1573 ) C769_=_C1877( C769 C1877 ) \nC769_=_C1879( C769 C1879 ) C769_=_C1880( C769 C1880 ) C769_=_C1888( C769 C1888 ) C769_=_C1892( C769 C1892 ) C769_=_C1894( C769 C1894 ) C773_=_C774( C773 C774 ) \nC773_=_C775( C773 C775 ) C773_=_C778( C773 C778 ) C773_=_C779( C773 C779 ) C773_=_C781( C773 C781 ) C773_=_C783( C773 C783 ) C773_=_C784( C773 C784 ) \nC773_=_C1021( C773 C1021 ) C773_=_C1468( C773 C1468 ) C773_=_C2034( C773 C2034 ) C773_=_C2155( C773 C2155 ) C773_=_C2207( C773 C2207 ) C773_=_C2226( C773 C2226 ) \nC773_=_C2772( C773 C2772 ) C773_=_C2788( C773 C2788 ) C773_=_C2886( C773 C2886 ) C773_=_C2945( C773 C2945 ) C773_=_C3060( C773 C3060 ) C773_=_C3142( C773 C3142 ) \nC773_=_C3221( C773 C3221 ) C773_=_C3222( C773 C3222 ) C773_=_C3223( C773 C3223 ) C773_=_C3224( C773 C3224 ) C773_=_C3226( C773 C3226 ) C773_=_C3227( C773 C3227 ) \nC774_=_C775( C774 C775 ) C774_=_C778( C774 C778 ) C774_=_C779( C774 C779 ) C774_=_C781( C774 C781 ) C774_=_C783( C774 C783 ) C774_=_C784( C774 C784 ) \nC774_=_C2595( C774 C2595 ) C774_=_C2616( C774 C2616 ) C774_=_C2890( C774 C2890 ) C774_=_C2948( C774 C2948 ) C774_=_C3285( C774 C3285 ) C774_=_C3442( C774 C3442 ) \nC774_=_C3461( C774 C3461 ) C774_=_C3462( C774 C3462 ) C774_=_C3463( C774 C3463 ) C774_=_C3464( C774 C3464 ) C774_=_C3465( C774 C3465 ) C774_=_C3467( C774 C3467 ) \nC774_=_C3469( C774 C3469 ) C774_=_C3470( C774 C3470 ) C774_=_C3473( C774 C3473 ) C775_=_C778( C775 C778 ) C775_=_C779( C775 C779 ) C775_=_C781( C775 C781 ) \nC775_=_C783( C775 C783 ) C775_=_C784( C775 C784 ) C775_=_C1098( C775 C1098 ) C775_=_C1441( C775 C1441 ) C775_=_C2229( C775 C2229 ) C775_=_C2774( C775 C2774 ) \nC775_=_C2868( C775 C2868 ) C775_=_C2949( C775 C2949 ) C775_=_C3062( C775 C3062 ) C775_=_C3207( C775 C3207 ) C775_=_C3474( C775 C3474 ) C775_=_C3476( C775 C3476 ) \nC775_=_C3477( C775 C3477 ) C775_=_C3478( C775 C3478 ) C775_=_C3479( C775 C3479 ) C775_=_C3480( C775 C3480 ) C775_=_C3482( C775 C3482 ) C775_=_C3483( C775 C3483 ) \nC778_=_C779( C778 C779 ) C778_=_C781( C778 C781 ) C778_=_C783( C778 C783 ) C778_=_C784( C778 C784 ) C778_=_C1125( C778 C1125 ) C778_=_C1283( C778 C1283 ) \nC778_=_C1634( C778 C1634 ) C778_=_C1932( C778 C1932 ) C778_=_C2321( C778 C2321 ) C778_=_C3338( C778 C3338 ) C778_=_C3465( C778 C3465 ) C778_=_C3657( C778 C3657 ) \nC778_=_C3695( C778 C3695 ) C778_=_C3699( C778 C3699 ) C778_=_C3790( C778 C3790 ) C778_=_C3812( C778 C3812 ) C778_=_C3830(</w:t>
      </w:r>
    </w:p>
    <w:p>
      <w:pPr>
        <w:pStyle w:val="PreformattedText"/>
        <w:bidi w:val="0"/>
        <w:spacing w:before="0" w:after="0"/>
        <w:jc w:val="left"/>
        <w:rPr/>
      </w:pPr>
      <w:r>
        <w:rPr/>
        <w:t xml:space="preserve"> </w:t>
      </w:r>
      <w:r>
        <w:rPr/>
        <w:t>C778 C3830 ) C778_=_C3868( C778 C3868 ) \nC778_=_C3869( C778 C3869 ) C778_=_C3870( C778 C3870 ) C779_=_C781( C779 C781 ) C779_=_C783( C779 C783 ) C779_=_C784( C779 C784 ) C779_=_C2760( C779 C2760 ) \nC779_=_C2975( C779 C2975 ) C779_=_C3032( C779 C3032 ) C779_=_C3347( C779 C3347 ) C779_=_C3388( C779 C3388 ) C779_=_C3457( C779 C3457 ) C779_=_C3491( C779 C3491 ) \nC779_=_C3518( C779 C3518 ) C779_=_C3642( C779 C3642 ) C779_=_C3678( C779 C3678 ) C779_=_C3724( C779 C3724 ) C779_=_C3857( C779 C3857 ) C779_=_C3959( C779 C3959 ) \nC779_=_C3960( C779 C3960 ) C779_=_C3961( C779 C3961 ) C779_=_C3962( C779 C3962 ) C779_=_C3964( C779 C3964 ) C779_=_C3965( C779 C3965 ) C779_=_C3966( C779 C3966 ) \nC781_=_C783( C781 C783 ) C781_=_C784( C781 C784 ) C781_=_C1238( C781 C1238 ) C781_=_C1659( C781 C1659 ) C781_=_C1977( C781 C1977 ) C781_=_C2057( C781 C2057 ) \nC781_=_C2117( C781 C2117 ) C781_=_C2515( C781 C2515 ) C781_=_C2859( C781 C2859 ) C781_=_C2891( C781 C2891 ) C781_=_C3002( C781 C3002 ) C781_=_C3049( C781 C3049 ) \nC781_=_C3634( C781 C3634 ) C781_=_C3715( C781 C3715 ) C781_=_C3783( C781 C3783 ) C781_=_C3902( C781 C3902 ) C781_=_C3916( C781 C3916 ) C781_=_C3971( C781 C3971 ) \nC781_=_C3973( C781 C3973 ) C781_=_C3974( C781 C3974 ) C781_=_C3975( C781 C3975 ) C783_=_C784( C783 C784 ) C783_=_C852( C783 C852 ) C783_=_C1107( C783 C1107 ) \nC783_=_C1447( C783 C1447 ) C783_=_C1784( C783 C1784 ) C783_=_C2519( C783 C2519 ) C783_=_C2879( C783 C2879 ) C783_=_C2895( C783 C2895 ) C783_=_C2990( C783 C2990 ) \nC783_=_C3006( C783 C3006 ) C783_=_C3216( C783 C3216 ) C783_=_C3483( C783 C3483 ) C783_=_C3718( C783 C3718 ) C783_=_C3798( C783 C3798 ) C783_=_C3844( C783 C3844 ) \nC783_=_C3943( C783 C3943 ) C783_=_C4081( C783 C4081 ) C783_=_C4082( C783 C4082 ) C784_=_C838( C784 C838 ) C784_=_C2001( C784 C2001 ) C784_=_C2060( C784 C2060 ) \nC784_=_C2330( C784 C2330 ) C784_=_C2377( C784 C2377 ) C784_=_C3522( C784 C3522 ) C784_=_C3636( C784 C3636 ) C784_=_C3968( C784 C3968 ) C784_=_C3973( C784 C3973 ) \nC784_=_C3986( C784 C3986 ) C796_=_C797( C796 C797 ) C796_=_C810( C796 C810 ) C796_=_C1370( C796 C1370 ) C796_=_C1509( C796 C1509 ) C796_=_C1950( C796 C1950 ) \nC796_=_C1991( C796 C1991 ) C796_=_C2093( C796 C2093 ) C796_=_C2263( C796 C2263 ) C796_=_C2557( C796 C2557 ) C796_=_C3298( C796 C3298 ) C796_=_C3299( C796 C3299 ) \nC796_=_C3300( C796 C3300 ) C796_=_C3303( C796 C3303 ) C796_=_C3304( C796 C3304 ) C796_=_C3306( C796 C3306 ) C796_=_C3308( C796 C3308 ) C796_=_C3309( C796 C3309 ) \nC797_=_C810( C797 C810 ) C797_=_C893( C797 C893 ) C797_=_C1182( C797 C1182 ) C797_=_C1652( C797 C1652 ) C797_=_C1669( C797 C1669 ) C797_=_C1953( C797 C1953 ) \nC797_=_C2094( C797 C2094 ) C797_=_C2264( C797 C2264 ) C797_=_C3178( C797 C3178 ) C797_=_C3430( C797 C3430 ) C797_=_C3431( C797 C3431 ) C797_=_C3432( C797 C3432 ) \nC797_=_C3433( C797 C3433 ) C797_=_C3435( C797 C3435 ) C797_=_C3436( C797 C3436 ) C797_=_C3438( C797 C3438 ) C797_=_C3440( C797 C3440 ) C810_=_C1028( C810 C1028 ) \nC810_=_C1959( C810 C1959 ) C810_=_C2099( C810 C2099 ) C810_=_C2269( C810 C2269 ) C810_=_C2793( C810 C2793 ) C810_=_C2907( C810 C2907 ) C810_=_C3489( C810 C3489 ) \nC810_=_C3587( C810 C3587 ) C810_=_C3590( C810 C3590 ) C810_=_C3697( C810 C3697 ) C810_=_C3792( C810 C3792 ) C810_=_C3834( C810 C3834 ) C810_=_C3945( C810 C3945 ) \nC813_=_C814( C813 C814 ) C813_=_C815( C813 C815 ) C813_=_C816( C813 C816 ) C813_=_C817( C813 C817 ) C813_=_C818( C813 C818 ) C813_=_C819( C813 C819 ) \nC813_=_C820( C813 C820 ) C813_=_C821( C813 C821 ) C813_=_C822( C813 C822 ) C813_=_C824( C813 C824 ) C813_=_C826( C813 C826 ) C813_=_C827( C813 C827 ) \nC813_=_C828( C813 C828 ) C813_=_C829( C813 C829 ) C813_=_C830( C813 C830 ) C813_=_C831( C813 C831 ) C813_=_C832( C813 C832 ) C813_=_C833( C813 C833 ) \nC813_=_C834( C813 C834 ) C813_=_C837( C813 C837 ) C813_=_C838( C813 C838 ) C813_=_C839( C813 C839 ) C813_=_C1157( C813 C1157 ) C813_=_C1161( C813 C1161 ) \nC813_=_C1162( C813 C1162 ) C813_=_C1163( C813 C1163 ) C813_=_C1165( C813 C1165 ) C813_=_C1166( C813 C1166 ) C813_=_C1171( C813 C1171 ) C814_=_C815( C814 C815 ) \nC814_=_C816( C814 C816 ) C814_=_C817( C814 C817 ) C814_=_C818( C814 C818 ) C814_=_C819( C814 C819 ) C814_=_C820( C814 C820 ) C814_=_C821( C814 C821 ) \nC814_=_C822( C814 C822 ) C814_=_C824( C814 C824 ) C814_=_C826( C814 C826 ) C814_=_C827( C814 C827 ) C814_=_C828( C814 C828 ) C814_=_C829( C814 C829 ) \nC814_=_C830( C814 C830 ) C814_=_C831( C814 C831 ) C814_=_C832( C814 C832 ) C814_=_C833( C814 C833 ) C814_=_C834( C814 C834 ) C814_=_C837( C814 C837 ) \nC814_=_C838( C814 C838 ) C814_=_C839( C814 C839 ) C814_=_C1289( C814 C1289 ) C814_=_C1292( C814 C1292 ) C814_=_C1293( C814 C1293 ) C814_=_C1294( C814 C1294 ) \nC814_=_C1295( C814 C1295 ) C814_=_C1297( C814 C1297 ) C814_=_C1298( C814 C1298 ) C814_=_C1299( C814 C1299 ) C814_=_C1300( C814 C1300 ) C814_=_C1306( C814 C1306 ) \nC814_=_C1307( C814 C1307 ) C814_=_C1308( C814 C1308 ) C814_=_C1309( C814 C1309 ) C814_=_C1311( C814 C1311 ) C814_=_C1314( C814 C1314 ) C815_=_C816( C815 C816 ) \nC815_=_C817( C815 C817 ) C815_=_C818( C815 C818 ) C815_=_C819( C815 C819 ) C815_=_C820( C815 C820 ) C815_=_C821( C815 C821 ) C815_=_C822( C815 C822 ) \nC815_=_C824( C815 C824 ) C815_=_C826( C815 C826 ) C815_=_C827( C815 C827 ) C815_=_C828( C815 C828 ) C815_=_C829( C815 C829 ) C815_=_C830( C815 C830 ) \nC815_=_C831( C815 C831 ) C815_=_C832( C815 C832 ) C815_=_C833( C815 C833 ) C815_=_C834( C815 C834 ) C815_=_C837( C815 C837 ) C815_=_C838( C815 C838 ) \nC815_=_C839( C815 C839 ) C815_=_C1403( C815 C1403 ) C815_=_C1404( C815 C1404 ) C815_=_C1405( C815 C1405 ) C815_=_C1407( C815 C1407 ) C815_=_C1409( C815 C1409 ) \nC815_=_C1410( C815 C1410 ) C815_=_C1411( C815 C1411 ) C815_=_C1414( C815 C1414 ) C815_=_C1415( C815 C1415 ) C815_=_C1417( C815 C1417 ) C815_=_C1418( C815 C1418 ) \nC815_=_C1420( C815 C1420 ) C815_=_C1421( C815 C1421 ) C815_=_C1422( C815 C1422 ) C815_=_C1423( C815 C1423 ) C815_=_C1425( C815 C1425 ) C816_=_C817( C816 C817 ) \nC816_=_C818( C816 C818 ) C816_=_C819( C816 C819 ) C816_=_C820( C816 C820 ) C816_=_C821( C816 C821 ) C816_=_C822( C816 C822 ) C816_=_C824( C816 C824 ) \nC816_=_C826( C816 C826 ) C816_=_C827( C816 C827 ) C816_=_C828( C816 C828 ) C816_=_C829( C816 C829 ) C816_=_C830( C816 C830 ) C816_=_C831( C816 C831 ) \nC816_=_C832( C816 C832 ) C816_=_C833( C816 C833 ) C816_=_C834( C816 C834 ) C816_=_C837( C816 C837 ) C816_=_C838( C816 C838 ) C816_=_C839( C816 C839 ) \nC816_=_C1600( C816 C1600 ) C816_=_C1749( C816 C1749 ) C816_=_C1750( C816 C1750 ) C816_=_C1751( C816 C1751 ) C816_=_C1752( C816 C1752 ) C816_=_C1754( C816 C1754 ) \nC816_=_C1755( C816 C1755 ) C816_=_C1756( C816 C1756 ) C816_=_C1762( C816 C1762 ) C816_=_C1763( C816 C1763 ) C816_=_C1764( C816 C1764 ) C816_=_C1766( C816 C1766 ) \nC816_=_C1767( C816 C1767 ) C816_=_C1769( C816 C1769 ) C817_=_C818( C817 C818 ) C817_=_C819( C817 C819 ) C817_=_C820( C817 C820 ) C817_=_C821( C817 C821 ) \nC817_=_C822( C817 C822 ) C817_=_C824( C817 C824 ) C817_=_C826( C817 C826 ) C817_=_C827( C817 C827 ) C817_=_C828( C817 C828 ) C817_=_C829( C817 C829 ) \nC817_=_C830( C817 C830 ) C817_=_C831( C817 C831 ) C817_=_C832( C817 C832 ) C817_=_C833( C817 C833 ) C817_=_C834( C817 C834 ) C817_=_C837( C817 C837 ) \nC817_=_C838( C817 C838 ) C817_=_C839( C817 C839 ) C817_=_C1573( C817 C1573 ) C817_=_C1877( C817 C1877 ) C817_=_C1879( C817 C1879 ) C817_=_C1880( C817 C1880 ) \nC817_=_C1888( C817 C1888 ) C817_=_C1892( C817 C1892 ) C817_=_C1894( C817 C1894 ) C818_=_C819( C818 C819 ) C818_=_C820( C818 C820 ) C818_=_C821( C818 C821 ) \nC818_=_C822( C818 C822 ) C818_=_C824( C818 C824 ) C818_=_C826( C818 C826 ) C818_=_C827( C818 C827 ) C818_=_C828( C818 C828 ) C818_=_C829( C818 C829 ) \nC818_=_C830( C818 C830 ) C818_=_C831( C818 C831 ) C818_=_C832( C818 C832 ) C818_=_C833( C818 C833 ) C818_=_C834( C818 C834 ) C818_=_C837( C818 C837 ) \nC818_=_C838( C818 C838 ) C818_=_C839( C818 C839 ) C818_=_C1292( C818 C1292 ) C818_=_C1749( C818 C1749 ) C818_=_C1877( C818 C1877 ) C818_=_C1991( C818 C1991 ) \nC818_=_C1992( C818 C1992 ) C818_=_C1998( C818 C1998 ) C818_=_C1999( C818 C1999 ) C818_=_C2000( C818 C2000 ) C818_=_C2001( C818 C2001 ) C818_=_C2003( C818 C2003 ) \nC819_=_C820( C819 C820 ) C819_=_C821( C819 C821 ) C819_=_C822( C819 C822 ) C819_=_C824( C819 C824 ) C819_=_C826( C819 C826 ) C819_=_C827( C819 C827 ) \nC819_=_C828( C819 C828 ) C819_=_C829( C819 C829 ) C819_=_C830( C819 C830 ) C819_=_C831( C819 C831 ) C819_=_C832( C819 C832 ) C819_=_C833( C819 C833 ) \nC819_=_C834( C819 C834 ) C819_=_C837( C819 C837 ) C819_=_C838( C819 C838 ) C819_=_C839( C819 C839 ) C819_=_C1294( C819 C1294 ) C819_=_C1751( C819 C1751 ) \nC819_=_C1879( C819 C1879 ) C819_=_C2315( C819 C2315 ) C819_=_C2316( C819 C2316 ) C819_=_C2317( C819 C2317 ) C819_=_C2320( C819 C2320 ) C819_=_C2321( C819 C2321 ) \nC819_=_C2322( C819 C2322 ) C819_=_C2323( C819 C2323 ) C819_=_C2325( C819 C2325 ) C819_=_C2326( C819 C2326 ) C819_=_C2327( C819 C2327 ) C819_=_C2329( C819 C2329 ) \nC819_=_C2330( C819 C2330 ) C820_=_C821( C820 C821 ) C820_=_C822( C820 C822 ) C820_=_C824( C820 C824 ) C820_=_C826( C820 C826 ) C820_=_C827( C820 C827 ) \nC820_=_C828( C820 C828 ) C820_=_C829( C820 C829 ) C820_=_C830( C820 C830 ) C820_=_C831( C820 C831 ) C820_=_C832( C820 C832 ) C820_=_C833( C820 C833 ) \nC820_=_C834( C820 C834 ) C820_=_C837( C820 C837 ) C820_=_C838( C820 C838 ) C820_=_C839( C820 C839 ) C820_=_C1132( C820 C1132 ) C820_=_C1295( C820 C1295 ) \nC820_=_C1752( C820 C1752 ) C820_=_C1880( C820 C1880 ) C820_=_C2362( C820 C2362 ) C820_=_C2363( C820 C2363 ) C820_=_C2368( C820 C2368 ) C820_=_C2369( C820 C2369 ) \nC820_=_C2376( C820 C2376 ) C820_=_C2377( C820 C2377 ) C821_=_C822( C821 C822 ) C821_=_C824( C821 C824 ) C821_=_C826( C821 C826 ) C821_=_C827( C821 C827 ) \nC821_=_C828( C821 C828 ) C821_=_C829( C821 C829 ) C821_=_C830( C821 C830 ) C821_=_C831( C821 C831 ) C821_=_C832( C821 C832 ) C821_=_C833( C821 C833 ) \nC821_=_C834( C821 C834 ) C821_=_C837(</w:t>
      </w:r>
    </w:p>
    <w:p>
      <w:pPr>
        <w:pStyle w:val="PreformattedText"/>
        <w:bidi w:val="0"/>
        <w:spacing w:before="0" w:after="0"/>
        <w:jc w:val="left"/>
        <w:rPr/>
      </w:pPr>
      <w:r>
        <w:rPr/>
        <w:t xml:space="preserve"> </w:t>
      </w:r>
      <w:r>
        <w:rPr/>
        <w:t>C821 C837 ) C821_=_C838( C821 C838 ) C821_=_C839( C821 C839 ) C821_=_C2381( C821 C2381 ) C821_=_C2389( C821 C2389 ) \nC821_=_C2390( C821 C2390 ) C821_=_C2393( C821 C2393 ) C822_=_C824( C822 C824 ) C822_=_C826( C822 C826 ) C822_=_C827( C822 C827 ) C822_=_C828( C822 C828 ) \nC822_=_C829( C822 C829 ) C822_=_C830( C822 C830 ) C822_=_C831( C822 C831 ) C822_=_C832( C822 C832 ) C822_=_C833( C822 C833 ) C822_=_C834( C822 C834 ) \nC822_=_C837( C822 C837 ) C822_=_C838( C822 C838 ) C822_=_C839( C822 C839 ) C822_=_C1772( C822 C1772 ) C822_=_C2394( C822 C2394 ) C822_=_C2401( C822 C2401 ) \nC822_=_C2403( C822 C2403 ) C822_=_C2407( C822 C2407 ) C824_=_C826( C824 C826 ) C824_=_C827( C824 C827 ) C824_=_C828( C824 C828 ) C824_=_C829( C824 C829 ) \nC824_=_C830( C824 C830 ) C824_=_C831( C824 C831 ) C824_=_C832( C824 C832 ) C824_=_C833( C824 C833 ) C824_=_C834( C824 C834 ) C824_=_C837( C824 C837 ) \nC824_=_C838( C824 C838 ) C824_=_C839( C824 C839 ) C824_=_C1404( C824 C1404 ) C824_=_C2496( C824 C2496 ) C824_=_C2746( C824 C2746 ) C824_=_C2747( C824 C2747 ) \nC824_=_C2751( C824 C2751 ) C824_=_C2759( C824 C2759 ) C824_=_C2760( C824 C2760 ) C826_=_C827( C826 C827 ) C826_=_C828( C826 C828 ) C826_=_C829( C826 C829 ) \nC826_=_C830( C826 C830 ) C826_=_C831( C826 C831 ) C826_=_C832( C826 C832 ) C826_=_C833( C826 C833 ) C826_=_C834( C826 C834 ) C826_=_C837( C826 C837 ) \nC826_=_C838( C826 C838 ) C826_=_C839( C826 C839 ) C826_=_C1246( C826 C1246 ) C826_=_C2747( C826 C2747 ) C826_=_C2766( C826 C2766 ) C826_=_C2800( C826 C2800 ) \nC826_=_C2801( C826 C2801 ) C826_=_C2802( C826 C2802 ) C826_=_C2803( C826 C2803 ) C826_=_C2805( C826 C2805 ) C826_=_C2806( C826 C2806 ) C826_=_C2807( C826 C2807 ) \nC826_=_C2808( C826 C2808 ) C826_=_C2810( C826 C2810 ) C826_=_C2811( C826 C2811 ) C826_=_C2812( C826 C2812 ) C827_=_C828( C827 C828 ) C827_=_C829( C827 C829 ) \nC827_=_C830( C827 C830 ) C827_=_C831( C827 C831 ) C827_=_C832( C827 C832 ) C827_=_C833( C827 C833 ) C827_=_C834( C827 C834 ) C827_=_C837( C827 C837 ) \nC827_=_C838( C827 C838 ) C827_=_C839( C827 C839 ) C827_=_C1300( C827 C1300 ) C827_=_C1756( C827 C1756 ) C827_=_C2223( C827 C2223 ) C827_=_C2709( C827 C2709 ) \nC827_=_C2769( C827 C2769 ) C827_=_C2944( C827 C2944 ) C827_=_C3060( C827 C3060 ) C827_=_C3062( C827 C3062 ) C827_=_C3066( C827 C3066 ) C827_=_C3067( C827 C3067 ) \nC827_=_C3068( C827 C3068 ) C827_=_C3070( C827 C3070 ) C828_=_C829( C828 C829 ) C828_=_C830( C828 C830 ) C828_=_C831( C828 C831 ) C828_=_C832( C828 C832 ) \nC828_=_C833( C828 C833 ) C828_=_C834( C828 C834 ) C828_=_C837( C828 C837 ) C828_=_C838( C828 C838 ) C828_=_C839( C828 C839 ) C828_=_C2710( C828 C2710 ) \nC828_=_C2981( C828 C2981 ) C828_=_C3081( C828 C3081 ) C828_=_C3082( C828 C3082 ) C829_=_C830( C829 C830 ) C829_=_C831( C829 C831 ) C829_=_C832( C829 C832 ) \nC829_=_C833( C829 C833 ) C829_=_C834( C829 C834 ) C829_=_C837( C829 C837 ) C829_=_C838( C829 C838 ) C829_=_C839( C829 C839 ) C829_=_C845( C829 C845 ) \nC829_=_C1139( C829 C1139 ) C829_=_C1407( C829 C1407 ) C829_=_C2691( C829 C2691 ) C829_=_C2770( C829 C2770 ) C829_=_C2802( C829 C2802 ) C829_=_C2927( C829 C2927 ) \nC829_=_C3084( C829 C3084 ) C829_=_C3093( C829 C3093 ) C830_=_C831( C830 C831 ) C830_=_C832( C830 C832 ) C830_=_C833( C830 C833 ) C830_=_C834( C830 C834 ) \nC830_=_C837( C830 C837 ) C830_=_C838( C830 C838 ) C830_=_C839( C830 C839 ) C830_=_C944( C830 C944 ) C830_=_C2670( C830 C2670 ) C830_=_C2711( C830 C2711 ) \nC830_=_C3154( C830 C3154 ) C830_=_C3160( C830 C3160 ) C830_=_C3161( C830 C3161 ) C831_=_C832( C831 C832 ) C831_=_C833( C831 C833 ) C831_=_C834( C831 C834 ) \nC831_=_C837( C831 C837 ) C831_=_C838( C831 C838 ) C831_=_C839( C831 C839 ) C831_=_C998( C831 C998 ) C831_=_C1046( C831 C1046 ) C831_=_C1992( C831 C1992 ) \nC831_=_C2317( C831 C2317 ) C831_=_C2368( C831 C2368 ) C831_=_C2727( C831 C2727 ) C831_=_C3175( C831 C3175 ) C831_=_C3321( C831 C3321 ) C831_=_C3324( C831 C3324 ) \nC831_=_C3325( C831 C3325 ) C831_=_C3326( C831 C3326 ) C831_=_C3330( C831 C3330 ) C832_=_C833( C832 C833 ) C832_=_C834( C832 C834 ) C832_=_C837( C832 C837 ) \nC832_=_C838( C832 C838 ) C832_=_C839( C832 C839 ) C832_=_C1411( C832 C1411 ) C832_=_C2660( C832 C2660 ) C832_=_C2773( C832 C2773 ) C832_=_C2803( C832 C2803 ) \nC832_=_C2915( C832 C2915 ) C832_=_C3377( C832 C3377 ) C833_=_C834( C833 C834 ) C833_=_C837( C833 C837 ) C833_=_C838( C833 C838 ) C833_=_C839( C833 C839 ) \nC833_=_C2716( C833 C2716 ) C833_=_C3114( C833 C3114 ) C833_=_C3384( C833 C3384 ) C833_=_C3642( C833 C3642 ) C833_=_C3646( C833 C3646 ) C834_=_C837( C834 C837 ) \nC834_=_C838( C834 C838 ) C834_=_C839( C834 C839 ) C834_=_C1417( C834 C1417 ) C834_=_C2780( C834 C2780 ) C834_=_C2808( C834 C2808 ) C834_=_C3166( C834 C3166 ) \nC834_=_C3871( C834 C3871 ) C834_=_C3927( C834 C3927 ) C834_=_C3928( C834 C3928 ) C837_=_C838( C837 C838 ) C837_=_C839( C837 C839 ) C837_=_C1423( C837 C1423 ) \nC837_=_C2783( C837 C2783 ) C837_=_C2812( C837 C2812 ) C837_=_C3202( C837 C3202 ) C837_=_C3851( C837 C3851 ) C837_=_C3948( C837 C3948 ) C838_=_C839( C838 C839 ) \nC838_=_C2001( C838 C2001 ) C838_=_C2060( C838 C2060 ) C838_=_C2330( C838 C2330 ) C838_=_C2377( C838 C2377 ) C838_=_C3522( C838 C3522 ) C838_=_C3636( C838 C3636 ) \nC838_=_C3968( C838 C3968 ) C838_=_C3973( C838 C3973 ) C838_=_C3986( C838 C3986 ) C839_=_C1171( C839 C1171 ) C839_=_C1599( C839 C1599 ) C839_=_C2393( C839 C2393 ) \nC839_=_C2407( C839 C2407 ) C839_=_C2726( C839 C2726 ) C839_=_C3070( C839 C3070 ) C839_=_C3082( C839 C3082 ) C839_=_C3161( C839 C3161 ) C839_=_C3190( C839 C3190 ) \nC839_=_C3646( C839 C3646 ) C841_=_C842( C841 C842 ) C841_=_C843( C841 C843 ) C841_=_C845( C841 C845 ) C841_=_C846( C841 C846 ) C841_=_C847( C841 C847 ) \nC841_=_C848( C841 C848 ) C841_=_C849( C841 C849 ) C841_=_C850( C841 C850 ) C841_=_C851( C841 C851 ) C841_=_C852( C841 C852 ) C841_=_C853( C841 C853 ) \nC841_=_C854( C841 C854 ) C841_=_C939( C841 C939 ) C841_=_C1861( C841 C1861 ) C842_=_C843( C842 C843 ) C842_=_C845( C842 C845 ) C842_=_C846( C842 C846 ) \nC842_=_C847( C842 C847 ) C842_=_C848( C842 C848 ) C842_=_C849( C842 C849 ) C842_=_C850( C842 C850 ) C842_=_C851( C842 C851 ) C842_=_C852( C842 C852 ) \nC842_=_C853( C842 C853 ) C842_=_C854( C842 C854 ) C842_=_C1113( C842 C1113 ) C842_=_C1316( C842 C1316 ) C842_=_C2030( C842 C2030 ) C842_=_C2034( C842 C2034 ) \nC842_=_C2036( C842 C2036 ) C843_=_C845( C843 C845 ) C843_=_C846( C843 C846 ) C843_=_C847( C843 C847 ) C843_=_C848( C843 C848 ) C843_=_C849( C843 C849 ) \nC843_=_C850( C843 C850 ) C843_=_C851( C843 C851 ) C843_=_C852( C843 C852 ) C843_=_C853( C843 C853 ) C843_=_C854( C843 C854 ) C843_=_C2187( C843 C2187 ) \nC843_=_C2188( C843 C2188 ) C843_=_C2190( C843 C2190 ) C843_=_C2193( C843 C2193 ) C845_=_C846( C845 C846 ) C845_=_C847( C845 C847 ) C845_=_C848( C845 C848 ) \nC845_=_C849( C845 C849 ) C845_=_C850( C845 C850 ) C845_=_C851( C845 C851 ) C845_=_C852( C845 C852 ) C845_=_C853( C845 C853 ) C845_=_C854( C845 C854 ) \nC845_=_C1139( C845 C1139 ) C845_=_C1407( C845 C1407 ) C845_=_C2691( C845 C2691 ) C845_=_C2770( C845 C2770 ) C845_=_C2802( C845 C2802 ) C845_=_C2927( C845 C2927 ) \nC845_=_C3084( C845 C3084 ) C845_=_C3093( C845 C3093 ) C846_=_C847( C846 C847 ) C846_=_C848( C846 C848 ) C846_=_C849( C846 C849 ) C846_=_C850( C846 C850 ) \nC846_=_C851( C846 C851 ) C846_=_C852( C846 C852 ) C846_=_C853( C846 C853 ) C846_=_C854( C846 C854 ) C846_=_C3311( C846 C3311 ) C847_=_C848( C847 C848 ) \nC847_=_C849( C847 C849 ) C847_=_C850( C847 C850 ) C847_=_C851( C847 C851 ) C847_=_C852( C847 C852 ) C847_=_C853( C847 C853 ) C847_=_C854( C847 C854 ) \nC847_=_C2661( C847 C2661 ) C847_=_C2917( C847 C2917 ) C847_=_C3298( C847 C3298 ) C847_=_C3431( C847 C3431 ) C847_=_C3587( C847 C3587 ) C848_=_C849( C848 C849 ) \nC848_=_C850( C848 C850 ) C848_=_C851( C848 C851 ) C848_=_C852( C848 C852 ) C848_=_C853( C848 C853 ) C848_=_C854( C848 C854 ) C848_=_C2305( C848 C2305 ) \nC848_=_C3421( C848 C3421 ) C848_=_C3765( C848 C3765 ) C848_=_C3768( C848 C3768 ) C849_=_C850( C849 C850 ) C849_=_C851( C849 C851 ) C849_=_C852( C849 C852 ) \nC849_=_C853( C849 C853 ) C849_=_C854( C849 C854 ) C849_=_C1256( C849 C1256 ) C849_=_C1779( C849 C1779 ) C849_=_C2675( C849 C2675 ) C849_=_C2717( C849 C2717 ) \nC849_=_C2838( C849 C2838 ) C849_=_C2936( C849 C2936 ) C849_=_C2987( C849 C2987 ) C849_=_C3195( C849 C3195 ) C849_=_C3552( C849 C3552 ) C849_=_C3790( C849 C3790 ) \nC849_=_C3791( C849 C3791 ) C849_=_C3792( C849 C3792 ) C849_=_C3798( C849 C3798 ) C850_=_C851( C850 C851 ) C850_=_C852( C850 C852 ) C850_=_C853( C850 C853 ) \nC850_=_C854( C850 C854 ) C850_=_C1976( C850 C1976 ) C850_=_C2664( C850 C2664 ) C850_=_C2921( C850 C2921 ) C850_=_C3933( C850 C3933 ) C851_=_C852( C851 C852 ) \nC851_=_C853( C851 C853 ) C851_=_C854( C851 C854 ) C851_=_C2518( C851 C2518 ) C851_=_C2685( C851 C2685 ) C851_=_C3962( C851 C3962 ) C852_=_C853( C852 C853 ) \nC852_=_C854( C852 C854 ) C852_=_C1107( C852 C1107 ) C852_=_C1447( C852 C1447 ) C852_=_C1784( C852 C1784 ) C852_=_C2519( C852 C2519 ) C852_=_C2879( C852 C2879 ) \nC852_=_C2895( C852 C2895 ) C852_=_C2990( C852 C2990 ) C852_=_C3006( C852 C3006 ) C852_=_C3216( C852 C3216 ) C852_=_C3483( C852 C3483 ) C852_=_C3718( C852 C3718 ) \nC852_=_C3798( C852 C3798 ) C852_=_C3844( C852 C3844 ) C852_=_C3943( C852 C3943 ) C852_=_C4081( C852 C4081 ) C852_=_C4082( C852 C4082 ) C853_=_C854( C853 C854 ) \nC853_=_C956( C853 C956 ) C853_=_C2706( C853 C2706 ) C853_=_C3426( C853 C3426 ) C853_=_C3895( C853 C3895 ) C854_=_C958( C854 C958 ) C854_=_C1785( C854 C1785 ) \nC854_=_C2992( C854 C2992 ) C854_=_C3055( C854 C3055 ) C854_=_C3127( C854 C3127 ) C854_=_C3395( C854 C3395 ) C854_=_C3964( C854 C3964 ) C854_=_C4081( C854 C4081 ) \nC855_=_C858( C855 C858 ) C855_=_C859( C855 C859 ) C855_=_C860( C855 C860 ) C855_=_C862( C855 C862 ) C855_=_C863( C855 C863 ) C855_=_C865( C855 C865 ) \nC855_=_C866( C855 C866 ) C855_=_C869( C855 C869 ) C855_=_C871( C855 C871 ) C855_=_C872( C855 C872 ) C855_=_C875( C855 C875 ) C855_=_C878( C855</w:t>
      </w:r>
    </w:p>
    <w:p>
      <w:pPr>
        <w:pStyle w:val="PreformattedText"/>
        <w:bidi w:val="0"/>
        <w:spacing w:before="0" w:after="0"/>
        <w:jc w:val="left"/>
        <w:rPr/>
      </w:pPr>
      <w:r>
        <w:rPr/>
        <w:t xml:space="preserve"> </w:t>
      </w:r>
      <w:r>
        <w:rPr/>
        <w:t>C878 ) \nC855_=_C991( C855 C991 ) C855_=_C992( C855 C992 ) C855_=_C995( C855 C995 ) C855_=_C997( C855 C997 ) C855_=_C998( C855 C998 ) C855_=_C1002( C855 C1002 ) \nC855_=_C1005( C855 C1005 ) C855_=_C1007( C855 C1007 ) C858_=_C859( C858 C859 ) C858_=_C860( C858 C860 ) C858_=_C862( C858 C862 ) C858_=_C863( C858 C863 ) \nC858_=_C865( C858 C865 ) C858_=_C866( C858 C866 ) C858_=_C869( C858 C869 ) C858_=_C871( C858 C871 ) C858_=_C872( C858 C872 ) C858_=_C875( C858 C875 ) \nC858_=_C878( C858 C878 ) C858_=_C1384( C858 C1384 ) C858_=_C1387( C858 C1387 ) C858_=_C1390( C858 C1390 ) C858_=_C1392( C858 C1392 ) C858_=_C1396( C858 C1396 ) \nC858_=_C1397( C858 C1397 ) C858_=_C1399( C858 C1399 ) C859_=_C860( C859 C860 ) C859_=_C862( C859 C862 ) C859_=_C863( C859 C863 ) C859_=_C865( C859 C865 ) \nC859_=_C866( C859 C866 ) C859_=_C869( C859 C869 ) C859_=_C871( C859 C871 ) C859_=_C872( C859 C872 ) C859_=_C875( C859 C875 ) C859_=_C878( C859 C878 ) \nC859_=_C1223( C859 C1223 ) C859_=_C1646( C859 C1646 ) C859_=_C1647( C859 C1647 ) C859_=_C1650( C859 C1650 ) C859_=_C1652( C859 C1652 ) C859_=_C1655( C859 C1655 ) \nC859_=_C1658( C859 C1658 ) C859_=_C1659( C859 C1659 ) C860_=_C862( C860 C862 ) C860_=_C863( C860 C863 ) C860_=_C865( C860 C865 ) C860_=_C866( C860 C866 ) \nC860_=_C869( C860 C869 ) C860_=_C871( C860 C871 ) C860_=_C872( C860 C872 ) C860_=_C875( C860 C875 ) C860_=_C878( C860 C878 ) C860_=_C2090( C860 C2090 ) \nC860_=_C2093( C860 C2093 ) C860_=_C2094( C860 C2094 ) C860_=_C2097( C860 C2097 ) C860_=_C2098( C860 C2098 ) C860_=_C2099( C860 C2099 ) C862_=_C863( C862 C863 ) \nC862_=_C865( C862 C865 ) C862_=_C866( C862 C866 ) C862_=_C869( C862 C869 ) C862_=_C871( C862 C871 ) C862_=_C872( C862 C872 ) C862_=_C875( C862 C875 ) \nC862_=_C878( C862 C878 ) C862_=_C992( C862 C992 ) C862_=_C1387( C862 C1387 ) C862_=_C1576( C862 C1576 ) C862_=_C1624( C862 C1624 ) C862_=_C1646( C862 C1646 ) \nC862_=_C2090( C862 C2090 ) C862_=_C2446( C862 C2446 ) C862_=_C2453( C862 C2453 ) C862_=_C2458( C862 C2458 ) C863_=_C865( C863 C865 ) C863_=_C866( C863 C866 ) \nC863_=_C869( C863 C869 ) C863_=_C871( C863 C871 ) C863_=_C872( C863 C872 ) C863_=_C875( C863 C875 ) C863_=_C878( C863 C878 ) C863_=_C1297( C863 C1297 ) \nC863_=_C2446( C863 C2446 ) C863_=_C2523( C863 C2523 ) C863_=_C2525( C863 C2525 ) C863_=_C2527( C863 C2527 ) C863_=_C2528( C863 C2528 ) C863_=_C2529( C863 C2529 ) \nC863_=_C2530( C863 C2530 ) C863_=_C2531( C863 C2531 ) C863_=_C2533( C863 C2533 ) C865_=_C866( C865 C866 ) C865_=_C869( C865 C869 ) C865_=_C871( C865 C871 ) \nC865_=_C872( C865 C872 ) C865_=_C875( C865 C875 ) C865_=_C878( C865 C878 ) C865_=_C1248( C865 C1248 ) C865_=_C1321( C865 C1321 ) C865_=_C2886( C865 C2886 ) \nC865_=_C2888( C865 C2888 ) C865_=_C2890( C865 C2890 ) C865_=_C2891( C865 C2891 ) C865_=_C2895( C865 C2895 ) C865_=_C2896( C865 C2896 ) C866_=_C869( C866 C869 ) \nC866_=_C871( C866 C871 ) C866_=_C872( C866 C872 ) C866_=_C875( C866 C875 ) C866_=_C878( C866 C878 ) C866_=_C1251( C866 C1251 ) C866_=_C1322( C866 C1322 ) \nC866_=_C2296( C866 C2296 ) C866_=_C2998( C866 C2998 ) C866_=_C3000( C866 C3000 ) C866_=_C3002( C866 C3002 ) C866_=_C3006( C866 C3006 ) C869_=_C871( C869 C871 ) \nC869_=_C872( C869 C872 ) C869_=_C875( C869 C875 ) C869_=_C878( C869 C878 ) C869_=_C1002( C869 C1002 ) C869_=_C1396( C869 C1396 ) C869_=_C1655( C869 C1655 ) \nC869_=_C2097( C869 C2097 ) C869_=_C2113( C869 C2113 ) C869_=_C2320( C869 C2320 ) C869_=_C2527( C869 C2527 ) C869_=_C2854( C869 C2854 ) C869_=_C3734( C869 C3734 ) \nC869_=_C3779( C869 C3779 ) C869_=_C3781( C869 C3781 ) C869_=_C3783( C869 C3783 ) C869_=_C3784( C869 C3784 ) C869_=_C3785( C869 C3785 ) C869_=_C3786( C869 C3786 ) \nC869_=_C3788( C869 C3788 ) C871_=_C872( C871 C872 ) C871_=_C875( C871 C875 ) C871_=_C878( C871 C878 ) C871_=_C1005( C871 C1005 ) C871_=_C1399( C871 C1399 ) \nC871_=_C1588( C871 C1588 ) C871_=_C1658( C871 C1658 ) C871_=_C2098( C871 C2098 ) C871_=_C2530( C871 C2530 ) C872_=_C875( C872 C875 ) C872_=_C878( C872 C878 ) \nC872_=_C1934( C872 C1934 ) C872_=_C2235( C872 C2235 ) C872_=_C2677( C872 C2677 ) C872_=_C3303( C872 C3303 ) C872_=_C3438( C872 C3438 ) C872_=_C3883( C872 C3883 ) \nC872_=_C3953( C872 C3953 ) C872_=_C3955( C872 C3955 ) C875_=_C878( C875 C878 ) C875_=_C2237( C875 C2237 ) C875_=_C2679( C875 C2679 ) C875_=_C3306( C875 C3306 ) \nC875_=_C3440( C875 C3440 ) C875_=_C3528( C875 C3528 ) C875_=_C3885( C875 C3885 ) C875_=_C3983( C875 C3983 ) C875_=_C3988( C875 C3988 ) C878_=_C1266( C878 C1266 ) \nC878_=_C1332( C878 C1332 ) C878_=_C1357( C878 C1357 ) C878_=_C3530( C878 C3530 ) C878_=_C3974( C878 C3974 ) C878_=_C4082( C878 C4082 ) C878_=_C4092( C878 C4092 ) \nC889_=_C891( C889 C891 ) C889_=_C893( C889 C893 ) C889_=_C895( C889 C895 ) C889_=_C1319( C889 C1319 ) C889_=_C1553( C889 C1553 ) C889_=_C1605( C889 C1605 ) \nC889_=_C2187( C889 C2187 ) C889_=_C2276( C889 C2276 ) C889_=_C2814( C889 C2814 ) C889_=_C2815( C889 C2815 ) C889_=_C2816( C889 C2816 ) C889_=_C2821( C889 C2821 ) \nC889_=_C2823( C889 C2823 ) C889_=_C2825( C889 C2825 ) C889_=_C2826( C889 C2826 ) C889_=_C2827( C889 C2827 ) C889_=_C2828( C889 C2828 ) C891_=_C893( C891 C893 ) \nC891_=_C895( C891 C895 ) C891_=_C1161( C891 C1161 ) C891_=_C1557( C891 C1557 ) C891_=_C1608( C891 C1608 ) C891_=_C1666( C891 C1666 ) C891_=_C1688( C891 C1688 ) \nC891_=_C2190( C891 C2190 ) C891_=_C2278( C891 C2278 ) C891_=_C2815( C891 C2815 ) C891_=_C3191( C891 C3191 ) C891_=_C3193( C891 C3193 ) C891_=_C3194( C891 C3194 ) \nC891_=_C3195( C891 C3195 ) C891_=_C3196( C891 C3196 ) C891_=_C3200( C891 C3200 ) C891_=_C3202( C891 C3202 ) C891_=_C3203( C891 C3203 ) C891_=_C3204( C891 C3204 ) \nC891_=_C3205( C891 C3205 ) C893_=_C895( C893 C895 ) C893_=_C1182( C893 C1182 ) C893_=_C1652( C893 C1652 ) C893_=_C1669( C893 C1669 ) C893_=_C1953( C893 C1953 ) \nC893_=_C2094( C893 C2094 ) C893_=_C2264( C893 C2264 ) C893_=_C3178( C893 C3178 ) C893_=_C3430( C893 C3430 ) C893_=_C3431( C893 C3431 ) C893_=_C3432( C893 C3432 ) \nC893_=_C3433( C893 C3433 ) C893_=_C3435( C893 C3435 ) C893_=_C3436( C893 C3436 ) C893_=_C3438( C893 C3438 ) C893_=_C3440( C893 C3440 ) C895_=_C1487( C895 C1487 ) \nC895_=_C1561( C895 C1561 ) C895_=_C1583( C895 C1583 ) C895_=_C1796( C895 C1796 ) C895_=_C2016( C895 C2016 ) C895_=_C2210( C895 C2210 ) C895_=_C2731( C895 C2731 ) \nC895_=_C2805( C895 C2805 ) C895_=_C3500( C895 C3500 ) C895_=_C3541( C895 C3541 ) C895_=_C3561( C895 C3561 ) C895_=_C3562( C895 C3562 ) C895_=_C3563( C895 C3563 ) \nC895_=_C3564( C895 C3564 ) C895_=_C3566( C895 C3566 ) C895_=_C3568( C895 C3568 ) C895_=_C3569( C895 C3569 ) C895_=_C3570( C895 C3570 ) C895_=_C3571( C895 C3571 ) \nC895_=_C3572( C895 C3572 ) C895_=_C3573( C895 C3573 ) C895_=_C3574( C895 C3574 ) C912_=_C921( C912 C921 ) C912_=_C922( C912 C922 ) C912_=_C927( C912 C927 ) \nC912_=_C933( C912 C933 ) C912_=_C1575( C912 C1575 ) C912_=_C1724( C912 C1724 ) C912_=_C2064( C912 C2064 ) C912_=_C2291( C912 C2291 ) C912_=_C2293( C912 C2293 ) \nC912_=_C2294( C912 C2294 ) C912_=_C2296( C912 C2296 ) C912_=_C2297( C912 C2297 ) C912_=_C2298( C912 C2298 ) C912_=_C2299( C912 C2299 ) C912_=_C2300( C912 C2300 ) \nC912_=_C2304( C912 C2304 ) C912_=_C2305( C912 C2305 ) C912_=_C2306( C912 C2306 ) C912_=_C2308( C912 C2308 ) C912_=_C2310( C912 C2310 ) C912_=_C2311( C912 C2311 ) \nC912_=_C2312( C912 C2312 ) C921_=_C922( C921 C922 ) C921_=_C927( C921 C927 ) C921_=_C933( C921 C933 ) C921_=_C1440( C921 C1440 ) C921_=_C1668( C921 C1668 ) \nC921_=_C2075( C921 C2075 ) C921_=_C2413( C921 C2413 ) C921_=_C2483( C921 C2483 ) C921_=_C2576( C921 C2576 ) C921_=_C3177( C921 C3177 ) C921_=_C3206( C921 C3206 ) \nC921_=_C3271( C921 C3271 ) C921_=_C3420( C921 C3420 ) C921_=_C3421( C921 C3421 ) C921_=_C3422( C921 C3422 ) C921_=_C3424( C921 C3424 ) C921_=_C3425( C921 C3425 ) \nC921_=_C3426( C921 C3426 ) C921_=_C3428( C921 C3428 ) C922_=_C927( C922 C927 ) C922_=_C933( C922 C933 ) C922_=_C1163( C922 C1163 ) C922_=_C2110( C922 C2110 ) \nC922_=_C2432( C922 C2432 ) C922_=_C2596( C922 C2596 ) C922_=_C2730( C922 C2730 ) C922_=_C3525( C922 C3525 ) C922_=_C3550( C922 C3550 ) C922_=_C3551( C922 C3551 ) \nC922_=_C3552( C922 C3552 ) C922_=_C3553( C922 C3553 ) C922_=_C3556( C922 C3556 ) C922_=_C3558( C922 C3558 ) C922_=_C3559( C922 C3559 ) C922_=_C3560( C922 C3560 ) \nC927_=_C933( C927 C933 ) C927_=_C2055( C927 C2055 ) C927_=_C2115( C927 C2115 ) C927_=_C2600( C927 C2600 ) C927_=_C2735( C927 C2735 ) C927_=_C2920( C927 C2920 ) \nC927_=_C3556( C927 C3556 ) C927_=_C3633( C927 C3633 ) C927_=_C3723( C927 C3723 ) C927_=_C3902( C927 C3902 ) C927_=_C3903( C927 C3903 ) C927_=_C3905( C927 C3905 ) \nC933_=_C1033( C933 C1033 ) C933_=_C2024( C933 C2024 ) C933_=_C2123( C933 C2123 ) C933_=_C2607( C933 C2607 ) C933_=_C2744( C933 C2744 ) C933_=_C3081( C933 C3081 ) \nC933_=_C3153( C933 C3153 ) C933_=_C3353( C933 C3353 ) C933_=_C3560( C933 C3560 ) C933_=_C3705( C933 C3705 ) C933_=_C3730( C933 C3730 ) C933_=_C3827( C933 C3827 ) \nC933_=_C3896( C933 C3896 ) C933_=_C4049( C933 C4049 ) C933_=_C4085( C933 C4085 ) C934_=_C935( C934 C935 ) C934_=_C936( C934 C936 ) C934_=_C937( C934 C937 ) \nC934_=_C938( C934 C938 ) C934_=_C939( C934 C939 ) C934_=_C940( C934 C940 ) C934_=_C943( C934 C943 ) C934_=_C944( C934 C944 ) C934_=_C945( C934 C945 ) \nC934_=_C946( C934 C946 ) C934_=_C948( C934 C948 ) C934_=_C949( C934 C949 ) C934_=_C951( C934 C951 ) C934_=_C952( C934 C952 ) C934_=_C953( C934 C953 ) \nC934_=_C954( C934 C954 ) C934_=_C955( C934 C955 ) C934_=_C956( C934 C956 ) C934_=_C957( C934 C957 ) C934_=_C958( C934 C958 ) C934_=_C959( C934 C959 ) \nC934_=_C1462( C934 C1462 ) C934_=_C1468( C934 C1468 ) C934_=_C1469( C934 C1469 ) C934_=_C1470( C934 C1470 ) C934_=_C1476( C934 C1476 ) C935_=_C936( C935 C936 ) \nC935_=_C937( C935 C937 ) C935_=_C938( C935 C938 ) C935_=_C939( C935 C939 ) C935_=_C940( C935 C940 ) C935_=_C943( C935 C943 ) C935_=_C944( C935 C944 ) \nC935_=_C945( C935 C945 ) C935_=_C946( C935 C946 ) C935_=_C948( C935 C948 ) C935_=_C949( C935 C949 ) C935_=_C951( C935 C951</w:t>
      </w:r>
    </w:p>
    <w:p>
      <w:pPr>
        <w:pStyle w:val="PreformattedText"/>
        <w:bidi w:val="0"/>
        <w:spacing w:before="0" w:after="0"/>
        <w:jc w:val="left"/>
        <w:rPr/>
      </w:pPr>
      <w:r>
        <w:rPr/>
        <w:t xml:space="preserve"> </w:t>
      </w:r>
      <w:r>
        <w:rPr/>
        <w:t>) C935_=_C952( C935 C952 ) \nC935_=_C953( C935 C953 ) C935_=_C954( C935 C954 ) C935_=_C955( C935 C955 ) C935_=_C956( C935 C956 ) C935_=_C957( C935 C957 ) C935_=_C958( C935 C958 ) \nC935_=_C959( C935 C959 ) C935_=_C1504( C935 C1504 ) C935_=_C1509( C935 C1509 ) C935_=_C1510( C935 C1510 ) C935_=_C1516( C935 C1516 ) C935_=_C1518( C935 C1518 ) \nC935_=_C1520( C935 C1520 ) C935_=_C1521( C935 C1521 ) C936_=_C937( C936 C937 ) C936_=_C938( C936 C938 ) C936_=_C939( C936 C939 ) C936_=_C940( C936 C940 ) \nC936_=_C943( C936 C943 ) C936_=_C944( C936 C944 ) C936_=_C945( C936 C945 ) C936_=_C946( C936 C946 ) C936_=_C948( C936 C948 ) C936_=_C949( C936 C949 ) \nC936_=_C951( C936 C951 ) C936_=_C952( C936 C952 ) C936_=_C953( C936 C953 ) C936_=_C954( C936 C954 ) C936_=_C955( C936 C955 ) C936_=_C956( C936 C956 ) \nC936_=_C957( C936 C957 ) C936_=_C958( C936 C958 ) C936_=_C959( C936 C959 ) C936_=_C1526( C936 C1526 ) C936_=_C1534( C936 C1534 ) C936_=_C1537( C936 C1537 ) \nC936_=_C1538( C936 C1538 ) C936_=_C1541( C936 C1541 ) C937_=_C938( C937 C938 ) C937_=_C939( C937 C939 ) C937_=_C940( C937 C940 ) C937_=_C943( C937 C943 ) \nC937_=_C944( C937 C944 ) C937_=_C945( C937 C945 ) C937_=_C946( C937 C946 ) C937_=_C948( C937 C948 ) C937_=_C949( C937 C949 ) C937_=_C951( C937 C951 ) \nC937_=_C952( C937 C952 ) C937_=_C953( C937 C953 ) C937_=_C954( C937 C954 ) C937_=_C955( C937 C955 ) C937_=_C956( C937 C956 ) C937_=_C957( C937 C957 ) \nC937_=_C958( C937 C958 ) C937_=_C959( C937 C959 ) C937_=_C1111( C937 C1111 ) C937_=_C1315( C937 C1315 ) C937_=_C1685( C937 C1685 ) C937_=_C1686( C937 C1686 ) \nC937_=_C1688( C937 C1688 ) C937_=_C1689( C937 C1689 ) C937_=_C1691( C937 C1691 ) C937_=_C1696( C937 C1696 ) C938_=_C939( C938 C939 ) C938_=_C940( C938 C940 ) \nC938_=_C943( C938 C943 ) C938_=_C944( C938 C944 ) C938_=_C945( C938 C945 ) C938_=_C946( C938 C946 ) C938_=_C948( C938 C948 ) C938_=_C949( C938 C949 ) \nC938_=_C951( C938 C951 ) C938_=_C952( C938 C952 ) C938_=_C953( C938 C953 ) C938_=_C954( C938 C954 ) C938_=_C955( C938 C955 ) C938_=_C956( C938 C956 ) \nC938_=_C957( C938 C957 ) C938_=_C958( C938 C958 ) C938_=_C959( C938 C959 ) C938_=_C1838( C938 C1838 ) C938_=_C1839( C938 C1839 ) C938_=_C1843( C938 C1843 ) \nC938_=_C1844( C938 C1844 ) C938_=_C1852( C938 C1852 ) C939_=_C940( C939 C940 ) C939_=_C943( C939 C943 ) C939_=_C944( C939 C944 ) C939_=_C945( C939 C945 ) \nC939_=_C946( C939 C946 ) C939_=_C948( C939 C948 ) C939_=_C949( C939 C949 ) C939_=_C951( C939 C951 ) C939_=_C952( C939 C952 ) C939_=_C953( C939 C953 ) \nC939_=_C954( C939 C954 ) C939_=_C955( C939 C955 ) C939_=_C956( C939 C956 ) C939_=_C957( C939 C957 ) C939_=_C958( C939 C958 ) C939_=_C959( C939 C959 ) \nC939_=_C1861( C939 C1861 ) C940_=_C943( C940 C943 ) C940_=_C944( C940 C944 ) C940_=_C945( C940 C945 ) C940_=_C946( C940 C946 ) C940_=_C948( C940 C948 ) \nC940_=_C949( C940 C949 ) C940_=_C951( C940 C951 ) C940_=_C952( C940 C952 ) C940_=_C953( C940 C953 ) C940_=_C954( C940 C954 ) C940_=_C955( C940 C955 ) \nC940_=_C956( C940 C956 ) C940_=_C957( C940 C957 ) C940_=_C958( C940 C958 ) C940_=_C959( C940 C959 ) C940_=_C2641( C940 C2641 ) C940_=_C2647( C940 C2647 ) \nC940_=_C2648( C940 C2648 ) C940_=_C2649( C940 C2649 ) C943_=_C944( C943 C944 ) C943_=_C945( C943 C945 ) C943_=_C946( C943 C946 ) C943_=_C948( C943 C948 ) \nC943_=_C949( C943 C949 ) C943_=_C951( C943 C951 ) C943_=_C952( C943 C952 ) C943_=_C953( C943 C953 ) C943_=_C954( C943 C954 ) C943_=_C955( C943 C955 ) \nC943_=_C956( C943 C956 ) C943_=_C957( C943 C957 ) C943_=_C958( C943 C958 ) C943_=_C959( C943 C959 ) C943_=_C1650( C943 C1650 ) C943_=_C1861( C943 C1861 ) \nC943_=_C2108( C943 C2108 ) C943_=_C2315( C943 C2315 ) C943_=_C2849( C943 C2849 ) C943_=_C3040( C943 C3040 ) C943_=_C3041( C943 C3041 ) C943_=_C3042( C943 C3042 ) \nC943_=_C3043( C943 C3043 ) C943_=_C3045( C943 C3045 ) C943_=_C3046( C943 C3046 ) C943_=_C3048( C943 C3048 ) C943_=_C3049( C943 C3049 ) C943_=_C3050( C943 C3050 ) \nC943_=_C3051( C943 C3051 ) C943_=_C3052( C943 C3052 ) C943_=_C3053( C943 C3053 ) C943_=_C3055( C943 C3055 ) C943_=_C3056( C943 C3056 ) C943_=_C3057( C943 C3057 ) \nC944_=_C945( C944 C945 ) C944_=_C946( C944 C946 ) C944_=_C948( C944 C948 ) C944_=_C949( C944 C949 ) C944_=_C951( C944 C951 ) C944_=_C952( C944 C952 ) \nC944_=_C953( C944 C953 ) C944_=_C954( C944 C954 ) C944_=_C955( C944 C955 ) C944_=_C956( C944 C956 ) C944_=_C957( C944 C957 ) C944_=_C958( C944 C958 ) \nC944_=_C959( C944 C959 ) C944_=_C2670( C944 C2670 ) C944_=_C2711( C944 C2711 ) C944_=_C3154( C944 C3154 ) C944_=_C3160( C944 C3160 ) C944_=_C3161( C944 C3161 ) \nC945_=_C946( C945 C946 ) C945_=_C948( C945 C948 ) C945_=_C949( C945 C949 ) C945_=_C951( C945 C951 ) C945_=_C952( C945 C952 ) C945_=_C953( C945 C953 ) \nC945_=_C954( C945 C954 ) C945_=_C955( C945 C955 ) C945_=_C956( C945 C956 ) C945_=_C957( C945 C957 ) C945_=_C958( C945 C958 ) C945_=_C959( C945 C959 ) \nC945_=_C2816( C945 C2816 ) C945_=_C3040( C945 C3040 ) C945_=_C3191( C945 C3191 ) C945_=_C3271( C945 C3271 ) C946_=_C948( C946 C948 ) C946_=_C949( C946 C949 ) \nC946_=_C951( C946 C951 ) C946_=_C952( C946 C952 ) C946_=_C953( C946 C953 ) C946_=_C954( C946 C954 ) C946_=_C955( C946 C955 ) C946_=_C956( C946 C956 ) \nC946_=_C957( C946 C957 ) C946_=_C958( C946 C958 ) C946_=_C959( C946 C959 ) C946_=_C2300( C946 C2300 ) C946_=_C2692( C946 C2692 ) C946_=_C3283( C946 C3283 ) \nC946_=_C3285( C946 C3285 ) C946_=_C3286( C946 C3286 ) C946_=_C3294( C946 C3294 ) C948_=_C949( C948 C949 ) C948_=_C951( C948 C951 ) C948_=_C952( C948 C952 ) \nC948_=_C953( C948 C953 ) C948_=_C954( C948 C954 ) C948_=_C955( C948 C955 ) C948_=_C956( C948 C956 ) C948_=_C957( C948 C957 ) C948_=_C958( C948 C958 ) \nC948_=_C959( C948 C959 ) C948_=_C3041( C948 C3041 ) C949_=_C951( C949 C951 ) C949_=_C952( C949 C952 ) C949_=_C953( C949 C953 ) C949_=_C954( C949 C954 ) \nC949_=_C955( C949 C955 ) C949_=_C956( C949 C956 ) C949_=_C957( C949 C957 ) C949_=_C958( C949 C958 ) C949_=_C959( C949 C959 ) C949_=_C3042( C949 C3042 ) \nC951_=_C952( C951 C952 ) C951_=_C953( C951 C953 ) C951_=_C954( C951 C954 ) C951_=_C955( C951 C955 ) C951_=_C956( C951 C956 ) C951_=_C957( C951 C957 ) \nC951_=_C958( C951 C958 ) C951_=_C959( C951 C959 ) C951_=_C2825( C951 C2825 ) C951_=_C3046( C951 C3046 ) C951_=_C3200( C951 C3200 ) C952_=_C953( C952 C953 ) \nC952_=_C954( C952 C954 ) C952_=_C955( C952 C955 ) C952_=_C956( C952 C956 ) C952_=_C957( C952 C957 ) C952_=_C958( C952 C958 ) C952_=_C959( C952 C959 ) \nC952_=_C1327( C952 C1327 ) C952_=_C2340( C952 C2340 ) C952_=_C2680( C952 C2680 ) C952_=_C2826( C952 C2826 ) C952_=_C3390( C952 C3390 ) C952_=_C3424( C952 C3424 ) \nC952_=_C3536( C952 C3536 ) C952_=_C3686( C952 C3686 ) C952_=_C3996( C952 C3996 ) C952_=_C3998( C952 C3998 ) C953_=_C954( C953 C954 ) C953_=_C955( C953 C955 ) \nC953_=_C956( C953 C956 ) C953_=_C957( C953 C957 ) C953_=_C958( C953 C958 ) C953_=_C959( C953 C959 ) C953_=_C3051( C953 C3051 ) C953_=_C3469( C953 C3469 ) \nC953_=_C4002( C953 C4002 ) C954_=_C955( C954 C955 ) C954_=_C956( C954 C956 ) C954_=_C957( C954 C957 ) C954_=_C958( C954 C958 ) C954_=_C959( C954 C959 ) \nC954_=_C2683( C954 C2683 ) C954_=_C2703( C954 C2703 ) C954_=_C3558( C954 C3558 ) C954_=_C3893( C954 C3893 ) C954_=_C3903( C954 C3903 ) C954_=_C4049( C954 C4049 ) \nC955_=_C956( C955 C956 ) C955_=_C957( C955 C957 ) C955_=_C958( C955 C958 ) C955_=_C959( C955 C959 ) C955_=_C2704( C955 C2704 ) C955_=_C3392( C955 C3392 ) \nC955_=_C3559( C955 C3559 ) C955_=_C3594( C955 C3594 ) C955_=_C3894( C955 C3894 ) C955_=_C3905( C955 C3905 ) C955_=_C3945( C955 C3945 ) C955_=_C3985( C955 C3985 ) \nC955_=_C4083( C955 C4083 ) C955_=_C4085( C955 C4085 ) C956_=_C957( C956 C957 ) C956_=_C958( C956 C958 ) C956_=_C959( C956 C959 ) C956_=_C2706( C956 C2706 ) \nC956_=_C3426( C956 C3426 ) C956_=_C3895( C956 C3895 ) C957_=_C958( C957 C958 ) C957_=_C959( C957 C959 ) C957_=_C1218( C957 C1218 ) C957_=_C1476( C957 C1476 ) \nC957_=_C1521( C957 C1521 ) C957_=_C1696( C957 C1696 ) C957_=_C1852( C957 C1852 ) C957_=_C2493( C957 C2493 ) C957_=_C2686( C957 C2686 ) C957_=_C3160( C957 C3160 ) \nC957_=_C3189( C957 C3189 ) C957_=_C3352( C957 C3352 ) C957_=_C3394( C957 C3394 ) C957_=_C3998( C957 C3998 ) C957_=_C4009( C957 C4009 ) C957_=_C4098( C957 C4098 ) \nC957_=_C4105( C957 C4105 ) C958_=_C959( C958 C959 ) C958_=_C1785( C958 C1785 ) C958_=_C2992( C958 C2992 ) C958_=_C3055( C958 C3055 ) C958_=_C3127( C958 C3127 ) \nC958_=_C3395( C958 C3395 ) C958_=_C3964( C958 C3964 ) C958_=_C4081( C958 C4081 ) C959_=_C1425( C959 C1425 ) C959_=_C3056( C959 C3056 ) C959_=_C3205( C959 C3205 ) \nC959_=_C3855( C959 C3855 ) C959_=_C3914( C959 C3914 ) C976_=_C978( C976 C978 ) C976_=_C1162( C976 C1162 ) C976_=_C1207( C976 C1207 ) C976_=_C2137( C976 C2137 ) \nC976_=_C2158( C976 C2158 ) C976_=_C2282( C976 C2282 ) C976_=_C2401( C976 C2401 ) C976_=_C2431( C976 C2431 ) C976_=_C3179( C976 C3179 ) C976_=_C3409( C976 C3409 ) \nC976_=_C3525( C976 C3525 ) C976_=_C3528( C976 C3528 ) C976_=_C3530( C976 C3530 ) C978_=_C1537( C978 C1537 ) C978_=_C1957( C978 C1957 ) C978_=_C2141( C978 C2141 ) \nC978_=_C2529( C978 C2529 ) C978_=_C2972( C978 C2972 ) C978_=_C3000( C978 C3000 ) C978_=_C3102( C978 C3102 ) C978_=_C3183( C978 C3183 ) C978_=_C3236( C978 C3236 ) \nC978_=_C3359( C978 C3359 ) C978_=_C3765( C978 C3765 ) C978_=_C3770( C978 C3770 ) C978_=_C3791( C978 C3791 ) C978_=_C3831( C978 C3831 ) C978_=_C3871( C978 C3871 ) \nC978_=_C3873( C978 C3873 ) C978_=_C3874( C978 C3874 ) C978_=_C3875( C978 C3875 ) C978_=_C3876( C978 C3876 ) C991_=_C992( C991 C992 ) C991_=_C995( C991 C995 ) \nC991_=_C997( C991 C997 ) C991_=_C998( C991 C998 ) C991_=_C1002( C991 C1002 ) C991_=_C1005( C991 C1005 ) C991_=_C1007( C991 C1007 ) C991_=_C1040( C991 C1040 ) \nC991_=_C1317( C991 C1317 ) C991_=_C2331( C991 C2331 ) C991_=_C2334( C991 C2334 ) C991_=_C2336( C991 C2336 ) C991_=_C2338( C991 C2338 ) C991_=_C2339( C991 C2339 ) \nC991_=_C2340( C991 C2340 ) C991_=_C2341( C991 C2341 ) C991_=_C2342( C991 C2342 ) C991_=_C2343( C991 C2343 )</w:t>
      </w:r>
    </w:p>
    <w:p>
      <w:pPr>
        <w:pStyle w:val="PreformattedText"/>
        <w:bidi w:val="0"/>
        <w:spacing w:before="0" w:after="0"/>
        <w:jc w:val="left"/>
        <w:rPr/>
      </w:pPr>
      <w:r>
        <w:rPr/>
        <w:t xml:space="preserve"> </w:t>
      </w:r>
      <w:r>
        <w:rPr/>
        <w:t>C991_=_C2345( C991 C2345 ) C992_=_C995( C992 C995 ) \nC992_=_C997( C992 C997 ) C992_=_C998( C992 C998 ) C992_=_C1002( C992 C1002 ) C992_=_C1005( C992 C1005 ) C992_=_C1007( C992 C1007 ) C992_=_C1387( C992 C1387 ) \nC992_=_C1576( C992 C1576 ) C992_=_C1624( C992 C1624 ) C992_=_C1646( C992 C1646 ) C992_=_C2090( C992 C2090 ) C992_=_C2446( C992 C2446 ) C992_=_C2453( C992 C2453 ) \nC992_=_C2458( C992 C2458 ) C995_=_C997( C995 C997 ) C995_=_C998( C995 C998 ) C995_=_C1002( C995 C1002 ) C995_=_C1005( C995 C1005 ) C995_=_C1007( C995 C1007 ) \nC995_=_C1390( C995 C1390 ) C995_=_C1604( C995 C1604 ) C995_=_C1704( C995 C1704 ) C995_=_C1729( C995 C1729 ) C995_=_C2219( C995 C2219 ) C995_=_C2242( C995 C2242 ) \nC995_=_C2258( C995 C2258 ) C995_=_C2571( C995 C2571 ) C995_=_C2656( C995 C2656 ) C995_=_C2658( C995 C2658 ) C995_=_C2660( C995 C2660 ) C995_=_C2661( C995 C2661 ) \nC995_=_C2663( C995 C2663 ) C995_=_C2664( C995 C2664 ) C995_=_C2666( C995 C2666 ) C995_=_C2667( C995 C2667 ) C995_=_C2668( C995 C2668 ) C995_=_C2669( C995 C2669 ) \nC997_=_C998( C997 C998 ) C997_=_C1002( C997 C1002 ) C997_=_C1005( C997 C1005 ) C997_=_C1007( C997 C1007 ) C997_=_C1392( C997 C1392 ) C997_=_C1480( C997 C1480 ) \nC997_=_C1730( C997 C1730 ) C997_=_C2572( C997 C2572 ) C997_=_C2656( C997 C2656 ) C997_=_C2800( C997 C2800 ) C997_=_C2915( C997 C2915 ) C997_=_C2917( C997 C2917 ) \nC997_=_C2918( C997 C2918 ) C997_=_C2920( C997 C2920 ) C997_=_C2921( C997 C2921 ) C997_=_C2923( C997 C2923 ) C997_=_C2924( C997 C2924 ) C997_=_C2925( C997 C2925 ) \nC998_=_C1002( C998 C1002 ) C998_=_C1005( C998 C1005 ) C998_=_C1007( C998 C1007 ) C998_=_C1046( C998 C1046 ) C998_=_C1992( C998 C1992 ) C998_=_C2317( C998 C2317 ) \nC998_=_C2368( C998 C2368 ) C998_=_C2727( C998 C2727 ) C998_=_C3175( C998 C3175 ) C998_=_C3321( C998 C3321 ) C998_=_C3324( C998 C3324 ) C998_=_C3325( C998 C3325 ) \nC998_=_C3326( C998 C3326 ) C998_=_C3330( C998 C3330 ) C1002_=_C1005( C1002 C1005 ) C1002_=_C1007( C1002 C1007 ) C1002_=_C1396( C1002 C1396 ) C1002_=_C1655( C1002 C1655 ) \nC1002_=_C2097( C1002 C2097 ) C1002_=_C2113( C1002 C2113 ) C1002_=_C2320( C1002 C2320 ) C1002_=_C2527( C1002 C2527 ) C1002_=_C2854( C1002 C2854 ) C1002_=_C3734( C1002 C3734 ) \nC1002_=_C3779( C1002 C3779 ) C1002_=_C3781( C1002 C3781 ) C1002_=_C3783( C1002 C3783 ) C1002_=_C3784( C1002 C3784 ) C1002_=_C3785( C1002 C3785 ) C1002_=_C3786( C1002 C3786 ) \nC1002_=_C3788( C1002 C3788 ) C1005_=_C1007( C1005 C1007 ) C1005_=_C1399( C1005 C1399 ) C1005_=_C1588( C1005 C1588 ) C1005_=_C1658( C1005 C1658 ) C1005_=_C2098( C1005 C2098 ) \nC1005_=_C2530( C1005 C2530 ) C1007_=_C1052( C1007 C1052 ) C1007_=_C1074( C1007 C1074 ) C1007_=_C2327( C1007 C2327 ) C1007_=_C2341( C1007 C2341 ) C1007_=_C2739( C1007 C2739 ) \nC1007_=_C3053( C1007 C3053 ) C1007_=_C3125( C1007 C3125 ) C1007_=_C3326( C1007 C3326 ) C1007_=_C3415( C1007 C3415 ) C1007_=_C3511( C1007 C3511 ) C1007_=_C3520( C1007 C3520 ) \nC1007_=_C3741( C1007 C3741 ) C1007_=_C3786( C1007 C3786 ) C1007_=_C3814( C1007 C3814 ) C1007_=_C3911( C1007 C3911 ) C1007_=_C3922( C1007 C3922 ) C1007_=_C4025( C1007 C4025 ) \nC1007_=_C4026( C1007 C4026 ) C1007_=_C4027( C1007 C4027 ) C1007_=_C4028( C1007 C4028 ) C1014_=_C1018( C1014 C1018 ) C1014_=_C1021( C1014 C1021 ) C1014_=_C1022( C1014 C1022 ) \nC1014_=_C1024( C1014 C1024 ) C1014_=_C1026( C1014 C1026 ) C1014_=_C1028( C1014 C1028 ) C1014_=_C1029( C1014 C1029 ) C1014_=_C1032( C1014 C1032 ) C1014_=_C1033( C1014 C1033 ) \nC1014_=_C1136( C1014 C1136 ) C1014_=_C1526( C1014 C1526 ) C1014_=_C1552( C1014 C1552 ) C1014_=_C2362( C1014 C2362 ) C1014_=_C2641( C1014 C2641 ) C1014_=_C2687( C1014 C2687 ) \nC1014_=_C2688( C1014 C2688 ) C1014_=_C2690( C1014 C2690 ) C1014_=_C2691( C1014 C2691 ) C1014_=_C2692( C1014 C2692 ) C1014_=_C2693( C1014 C2693 ) C1014_=_C2695( C1014 C2695 ) \nC1014_=_C2696( C1014 C2696 ) C1014_=_C2697( C1014 C2697 ) C1014_=_C2698( C1014 C2698 ) C1014_=_C2699( C1014 C2699 ) C1014_=_C2703( C1014 C2703 ) C1014_=_C2704( C1014 C2704 ) \nC1014_=_C2706( C1014 C2706 ) C1018_=_C1021( C1018 C1021 ) C1018_=_C1022( C1018 C1022 ) C1018_=_C1024( C1018 C1024 ) C1018_=_C1026( C1018 C1026 ) C1018_=_C1028( C1018 C1028 ) \nC1018_=_C1029( C1018 C1029 ) C1018_=_C1032( C1018 C1032 ) C1018_=_C1033( C1018 C1033 ) C1018_=_C1579( C1018 C1579 ) C1018_=_C2009( C1018 C2009 ) C1018_=_C2981( C1018 C2981 ) \nC1018_=_C2982( C1018 C2982 ) C1018_=_C2983( C1018 C2983 ) C1018_=_C2986( C1018 C2986 ) C1018_=_C2987( C1018 C2987 ) C1018_=_C2990( C1018 C2990 ) C1018_=_C2992( C1018 C2992 ) \nC1021_=_C1022( C1021 C1022 ) C1021_=_C1024( C1021 C1024 ) C1021_=_C1026( C1021 C1026 ) C1021_=_C1028( C1021 C1028 ) C1021_=_C1029( C1021 C1029 ) C1021_=_C1032( C1021 C1032 ) \nC1021_=_C1033( C1021 C1033 ) C1021_=_C1468( C1021 C1468 ) C1021_=_C2034( C1021 C2034 ) C1021_=_C2155( C1021 C2155 ) C1021_=_C2207( C1021 C2207 ) C1021_=_C2226( C1021 C2226 ) \nC1021_=_C2772( C1021 C2772 ) C1021_=_C2788( C1021 C2788 ) C1021_=_C2886( C1021 C2886 ) C1021_=_C2945( C1021 C2945 ) C1021_=_C3060( C1021 C3060 ) C1021_=_C3142( C1021 C3142 ) \nC1021_=_C3221( C1021 C3221 ) C1021_=_C3222( C1021 C3222 ) C1021_=_C3223( C1021 C3223 ) C1021_=_C3224( C1021 C3224 ) C1021_=_C3226( C1021 C3226 ) C1021_=_C3227( C1021 C3227 ) \nC1022_=_C1024( C1022 C1024 ) C1022_=_C1026( C1022 C1026 ) C1022_=_C1028( C1022 C1028 ) C1022_=_C1029( C1022 C1029 ) C1022_=_C1032( C1022 C1032 ) C1022_=_C1033( C1022 C1033 ) \nC1022_=_C1469( C1022 C1469 ) C1022_=_C1559( C1022 C1559 ) C1022_=_C2036( C1022 C2036 ) C1022_=_C2156( C1022 C2156 ) C1022_=_C2208( C1022 C2208 ) C1022_=_C2369( C1022 C2369 ) \nC1022_=_C2693( C1022 C2693 ) C1022_=_C2789( C1022 C2789 ) C1022_=_C2888( C1022 C2888 ) C1022_=_C2929( C1022 C2929 ) C1022_=_C2946( C1022 C2946 ) C1022_=_C3011( C1022 C3011 ) \nC1022_=_C3084( C1022 C3084 ) C1022_=_C3143( C1022 C3143 ) C1022_=_C3332( C1022 C3332 ) C1022_=_C3333( C1022 C3333 ) C1022_=_C3334( C1022 C3334 ) C1022_=_C3335( C1022 C3335 ) \nC1022_=_C3336( C1022 C3336 ) C1022_=_C3337( C1022 C3337 ) C1022_=_C3338( C1022 C3338 ) C1022_=_C3340( C1022 C3340 ) C1024_=_C1026( C1024 C1026 ) C1024_=_C1028( C1024 C1028 ) \nC1024_=_C1029( C1024 C1029 ) C1024_=_C1032( C1024 C1032 ) C1024_=_C1033( C1024 C1033 ) C1024_=_C1470( C1024 C1470 ) C1024_=_C1510( C1024 C1510 ) C1024_=_C1689( C1024 C1689 ) \nC1024_=_C1843( C1024 C1843 ) C1024_=_C2790( C1024 C2790 ) C1024_=_C2902( C1024 C2902 ) C1024_=_C3112( C1024 C3112 ) C1024_=_C3154( C1024 C3154 ) C1024_=_C3382( C1024 C3382 ) \nC1024_=_C3383( C1024 C3383 ) C1024_=_C3384( C1024 C3384 ) C1024_=_C3385( C1024 C3385 ) C1024_=_C3386( C1024 C3386 ) C1024_=_C3388( C1024 C3388 ) C1024_=_C3390( C1024 C3390 ) \nC1024_=_C3391( C1024 C3391 ) C1024_=_C3392( C1024 C3392 ) C1024_=_C3394( C1024 C3394 ) C1024_=_C3395( C1024 C3395 ) C1024_=_C3396( C1024 C3396 ) C1024_=_C3397( C1024 C3397 ) \nC1026_=_C1028( C1026 C1028 ) C1026_=_C1029( C1026 C1029 ) C1026_=_C1032( C1026 C1032 ) C1026_=_C1033( C1026 C1033 ) C1026_=_C1613( C1026 C1613 ) C1026_=_C1709( C1026 C1709 ) \nC1026_=_C2230( C1026 C2230 ) C1026_=_C2246( C1026 C2246 ) C1026_=_C2266( C1026 C2266 ) C1026_=_C2697( C1026 C2697 ) C1026_=_C2792( C1026 C2792 ) C1026_=_C2905( C1026 C2905 ) \nC1026_=_C3133( C1026 C3133 ) C1026_=_C3383( C1026 C3383 ) C1026_=_C3485( C1026 C3485 ) C1026_=_C3589( C1026 C3589 ) C1026_=_C3590( C1026 C3590 ) C1026_=_C3592( C1026 C3592 ) \nC1026_=_C3593( C1026 C3593 ) C1026_=_C3594( C1026 C3594 ) C1026_=_C3595( C1026 C3595 ) C1026_=_C3596( C1026 C3596 ) C1026_=_C3597( C1026 C3597 ) C1028_=_C1029( C1028 C1029 ) \nC1028_=_C1032( C1028 C1032 ) C1028_=_C1033( C1028 C1033 ) C1028_=_C1959( C1028 C1959 ) C1028_=_C2099( C1028 C2099 ) C1028_=_C2269( C1028 C2269 ) C1028_=_C2793( C1028 C2793 ) \nC1028_=_C2907( C1028 C2907 ) C1028_=_C3489( C1028 C3489 ) C1028_=_C3587( C1028 C3587 ) C1028_=_C3590( C1028 C3590 ) C1028_=_C3697( C1028 C3697 ) C1028_=_C3792( C1028 C3792 ) \nC1028_=_C3834( C1028 C3834 ) C1028_=_C3945( C1028 C3945 ) C1029_=_C1032( C1029 C1032 ) C1029_=_C1033( C1029 C1033 ) C1029_=_C1311( C1029 C1311 ) C1029_=_C1766( C1029 C1766 ) \nC1029_=_C1894( C1029 C1894 ) C1029_=_C1999( C1029 C1999 ) C1029_=_C2325( C1029 C2325 ) C1029_=_C2376( C1029 C2376 ) C1029_=_C2794( C1029 C2794 ) C1029_=_C2909( C1029 C2909 ) \nC1029_=_C3325( C1029 C3325 ) C1029_=_C3492( C1029 C3492 ) C1029_=_C3592( C1029 C3592 ) C1029_=_C3953( C1029 C3953 ) C1029_=_C3983( C1029 C3983 ) C1029_=_C3985( C1029 C3985 ) \nC1029_=_C3986( C1029 C3986 ) C1032_=_C1033( C1032 C1033 ) C1032_=_C1379( C1032 C1379 ) C1032_=_C1520( C1032 C1520 ) C1032_=_C2003( C1032 C2003 ) C1032_=_C2181( C1032 C2181 ) \nC1032_=_C2567( C1032 C2567 ) C1032_=_C2798( C1032 C2798 ) C1032_=_C2863( C1032 C2863 ) C1032_=_C2881( C1032 C2881 ) C1032_=_C2912( C1032 C2912 ) C1032_=_C3241( C1032 C3241 ) \nC1032_=_C3257( C1032 C3257 ) C1032_=_C3498( C1032 C3498 ) C1032_=_C3595( C1032 C3595 ) C1032_=_C3747( C1032 C3747 ) C1032_=_C3819( C1032 C3819 ) C1032_=_C3846( C1032 C3846 ) \nC1032_=_C3978( C1032 C3978 ) C1032_=_C4064( C1032 C4064 ) C1032_=_C4078( C1032 C4078 ) C1032_=_C4083( C1032 C4083 ) C1032_=_C4094( C1032 C4094 ) C1032_=_C4097( C1032 C4097 ) \nC1032_=_C4101( C1032 C4101 ) C1033_=_C2024( C1033 C2024 ) C1033_=_C2123( C1033 C2123 ) C1033_=_C2607( C1033 C2607 ) C1033_=_C2744( C1033 C2744 ) C1033_=_C3081( C1033 C3081 ) \nC1033_=_C3153( C1033 C3153 ) C1033_=_C3353( C1033 C3353 ) C1033_=_C3560( C1033 C3560 ) C1033_=_C3705( C1033 C3705 ) C1033_=_C3730( C1033 C3730 ) C1033_=_C3827( C1033 C3827 ) \nC1033_=_C3896( C1033 C3896 ) C1033_=_C4049( C1033 C4049 ) C1033_=_C4085( C1033 C4085 ) C1035_=_C1036( C1035 C1036 ) C1035_=_C1040( C1035 C1040 ) C1035_=_C1045( C1035 C1045 ) \nC1035_=_C1046( C1035 C1046 ) C1035_=_C1052( C1035 C1052 ) C1035_=_C1110( C1035 C1110 ) C1035_=_C1111( C1035 C1111 ) C1035_=_C1113( C1035 C1113 ) C1035_=_C1115( C1035 C1115 ) \nC1035_=_C1116( C1035 C1116 ) C1035_=_C1117( C1035 C1117 ) C1035_=_C1119( C1035 C1119 ) C1035_=_C1121( C1035 C1121 ) C1035_=_C1122( C1035</w:t>
      </w:r>
    </w:p>
    <w:p>
      <w:pPr>
        <w:pStyle w:val="PreformattedText"/>
        <w:bidi w:val="0"/>
        <w:spacing w:before="0" w:after="0"/>
        <w:jc w:val="left"/>
        <w:rPr/>
      </w:pPr>
      <w:r>
        <w:rPr/>
        <w:t xml:space="preserve"> </w:t>
      </w:r>
      <w:r>
        <w:rPr/>
        <w:t>C1122 ) C1035_=_C1123( C1035 C1123 ) \nC1035_=_C1124( C1035 C1124 ) C1035_=_C1125( C1035 C1125 ) C1035_=_C1126( C1035 C1126 ) C1035_=_C1128( C1035 C1128 ) C1036_=_C1040( C1036 C1040 ) C1036_=_C1045( C1036 C1045 ) \nC1036_=_C1046( C1036 C1046 ) C1036_=_C1052( C1036 C1052 ) C1036_=_C1110( C1036 C1110 ) C1036_=_C1315( C1036 C1315 ) C1036_=_C1316( C1036 C1316 ) C1036_=_C1317( C1036 C1317 ) \nC1036_=_C1318( C1036 C1318 ) C1036_=_C1319( C1036 C1319 ) C1036_=_C1321( C1036 C1321 ) C1036_=_C1322( C1036 C1322 ) C1036_=_C1323( C1036 C1323 ) C1036_=_C1324( C1036 C1324 ) \nC1036_=_C1325( C1036 C1325 ) C1036_=_C1327( C1036 C1327 ) C1036_=_C1328( C1036 C1328 ) C1036_=_C1329( C1036 C1329 ) C1036_=_C1331( C1036 C1331 ) C1036_=_C1332( C1036 C1332 ) \nC1036_=_C1333( C1036 C1333 ) C1040_=_C1045( C1040 C1045 ) C1040_=_C1046( C1040 C1046 ) C1040_=_C1052( C1040 C1052 ) C1040_=_C1317( C1040 C1317 ) C1040_=_C2331( C1040 C2331 ) \nC1040_=_C2334( C1040 C2334 ) C1040_=_C2336( C1040 C2336 ) C1040_=_C2338( C1040 C2338 ) C1040_=_C2339( C1040 C2339 ) C1040_=_C2340( C1040 C2340 ) C1040_=_C2341( C1040 C2341 ) \nC1040_=_C2342( C1040 C2342 ) C1040_=_C2343( C1040 C2343 ) C1040_=_C2345( C1040 C2345 ) C1045_=_C1046( C1045 C1046 ) C1045_=_C1052( C1045 C1052 ) C1045_=_C1067( C1045 C1067 ) \nC1045_=_C1116( C1045 C1116 ) C1045_=_C1686( C1045 C1686 ) C1045_=_C2030( C1045 C2030 ) C1045_=_C2556( C1045 C2556 ) C1045_=_C2834( C1045 C2834 ) C1045_=_C2835( C1045 C2835 ) \nC1045_=_C2836( C1045 C2836 ) C1045_=_C2838( C1045 C2838 ) C1045_=_C2839( C1045 C2839 ) C1045_=_C2840( C1045 C2840 ) C1045_=_C2845( C1045 C2845 ) C1045_=_C2846( C1045 C2846 ) \nC1045_=_C2847( C1045 C2847 ) C1046_=_C1052( C1046 C1052 ) C1046_=_C1992( C1046 C1992 ) C1046_=_C2317( C1046 C2317 ) C1046_=_C2368( C1046 C2368 ) C1046_=_C2727( C1046 C2727 ) \nC1046_=_C3175( C1046 C3175 ) C1046_=_C3321( C1046 C3321 ) C1046_=_C3324( C1046 C3324 ) C1046_=_C3325( C1046 C3325 ) C1046_=_C3326( C1046 C3326 ) C1046_=_C3330( C1046 C3330 ) \nC1052_=_C1074( C1052 C1074 ) C1052_=_C2327( C1052 C2327 ) C1052_=_C2341( C1052 C2341 ) C1052_=_C2739( C1052 C2739 ) C1052_=_C3053( C1052 C3053 ) C1052_=_C3125( C1052 C3125 ) \nC1052_=_C3326( C1052 C3326 ) C1052_=_C3415( C1052 C3415 ) C1052_=_C3511( C1052 C3511 ) C1052_=_C3520( C1052 C3520 ) C1052_=_C3741( C1052 C3741 ) C1052_=_C3786( C1052 C3786 ) \nC1052_=_C3814( C1052 C3814 ) C1052_=_C3911( C1052 C3911 ) C1052_=_C3922( C1052 C3922 ) C1052_=_C4025( C1052 C4025 ) C1052_=_C4026( C1052 C4026 ) C1052_=_C4027( C1052 C4027 ) \nC1052_=_C4028( C1052 C4028 ) C1058_=_C1065( C1058 C1065 ) C1058_=_C1067( C1058 C1067 ) C1058_=_C1074( C1058 C1074 ) C1058_=_C1334( C1058 C1334 ) C1058_=_C1335( C1058 C1335 ) \nC1058_=_C1337( C1058 C1337 ) C1058_=_C1339( C1058 C1339 ) C1058_=_C1340( C1058 C1340 ) C1058_=_C1341( C1058 C1341 ) C1058_=_C1343( C1058 C1343 ) C1058_=_C1344( C1058 C1344 ) \nC1058_=_C1345( C1058 C1345 ) C1058_=_C1346( C1058 C1346 ) C1058_=_C1347( C1058 C1347 ) C1058_=_C1348( C1058 C1348 ) C1058_=_C1349( C1058 C1349 ) C1058_=_C1351( C1058 C1351 ) \nC1058_=_C1352( C1058 C1352 ) C1058_=_C1353( C1058 C1353 ) C1058_=_C1354( C1058 C1354 ) C1058_=_C1355( C1058 C1355 ) C1058_=_C1356( C1058 C1356 ) C1058_=_C1357( C1058 C1357 ) \nC1058_=_C1358( C1058 C1358 ) C1065_=_C1067( C1065 C1067 ) C1065_=_C1074( C1065 C1074 ) C1065_=_C1157( C1065 C1157 ) C1065_=_C2381( C1065 C2381 ) C1065_=_C2394( C1065 C2394 ) \nC1065_=_C2709( C1065 C2709 ) C1065_=_C2710( C1065 C2710 ) C1065_=_C2711( C1065 C2711 ) C1065_=_C2713( C1065 C2713 ) C1065_=_C2714( C1065 C2714 ) C1065_=_C2716( C1065 C2716 ) \nC1065_=_C2717( C1065 C2717 ) C1065_=_C2718( C1065 C2718 ) C1065_=_C2719( C1065 C2719 ) C1065_=_C2724( C1065 C2724 ) C1065_=_C2725( C1065 C2725 ) C1065_=_C2726( C1065 C2726 ) \nC1067_=_C1074( C1067 C1074 ) C1067_=_C1116( C1067 C1116 ) C1067_=_C1686( C1067 C1686 ) C1067_=_C2030( C1067 C2030 ) C1067_=_C2556( C1067 C2556 ) C1067_=_C2834( C1067 C2834 ) \nC1067_=_C2835( C1067 C2835 ) C1067_=_C2836( C1067 C2836 ) C1067_=_C2838( C1067 C2838 ) C1067_=_C2839( C1067 C2839 ) C1067_=_C2840( C1067 C2840 ) C1067_=_C2845( C1067 C2845 ) \nC1067_=_C2846( C1067 C2846 ) C1067_=_C2847( C1067 C2847 ) C1074_=_C2327( C1074 C2327 ) C1074_=_C2341( C1074 C2341 ) C1074_=_C2739( C1074 C2739 ) C1074_=_C3053( C1074 C3053 ) \nC1074_=_C3125( C1074 C3125 ) C1074_=_C3326( C1074 C3326 ) C1074_=_C3415( C1074 C3415 ) C1074_=_C3511( C1074 C3511 ) C1074_=_C3520( C1074 C3520 ) C1074_=_C3741( C1074 C3741 ) \nC1074_=_C3786( C1074 C3786 ) C1074_=_C3814( C1074 C3814 ) C1074_=_C3911( C1074 C3911 ) C1074_=_C3922( C1074 C3922 ) C1074_=_C4025( C1074 C4025 ) C1074_=_C4026( C1074 C4026 ) \nC1074_=_C4027( C1074 C4027 ) C1074_=_C4028( C1074 C4028 ) C1089_=_C1090( C1089 C1090 ) C1089_=_C1092( C1089 C1092 ) C1089_=_C1097( C1089 C1097 ) C1089_=_C1098( C1089 C1098 ) \nC1089_=_C1101( C1089 C1101 ) C1089_=_C1107( C1089 C1107 ) C1089_=_C1431( C1089 C1431 ) C1089_=_C1647( C1089 C1647 ) C1089_=_C2103( C1089 C2103 ) C1089_=_C2496( C1089 C2496 ) \nC1089_=_C2497( C1089 C2497 ) C1089_=_C2498( C1089 C2498 ) C1089_=_C2499( C1089 C2499 ) C1089_=_C2500( C1089 C2500 ) C1089_=_C2501( C1089 C2501 ) C1089_=_C2503( C1089 C2503 ) \nC1089_=_C2504( C1089 C2504 ) C1089_=_C2505( C1089 C2505 ) C1089_=_C2507( C1089 C2507 ) C1089_=_C2508( C1089 C2508 ) C1089_=_C2511( C1089 C2511 ) C1089_=_C2512( C1089 C2512 ) \nC1089_=_C2513( C1089 C2513 ) C1089_=_C2515( C1089 C2515 ) C1089_=_C2516( C1089 C2516 ) C1089_=_C2517( C1089 C2517 ) C1089_=_C2518( C1089 C2518 ) C1089_=_C2519( C1089 C2519 ) \nC1089_=_C2520( C1089 C2520 ) C1090_=_C1092( C1090 C1092 ) C1090_=_C1097( C1090 C1097 ) C1090_=_C1098( C1090 C1098 ) C1090_=_C1101( C1090 C1101 ) C1090_=_C1107( C1090 C1107 ) \nC1090_=_C1298( C1090 C1298 ) C1090_=_C1405( C1090 C1405 ) C1090_=_C1434( C1090 C1434 ) C1090_=_C1754( C1090 C1754 ) C1090_=_C2497( C1090 C2497 ) C1090_=_C2746( C1090 C2746 ) \nC1090_=_C2766( C1090 C2766 ) C1090_=_C2767( C1090 C2767 ) C1090_=_C2769( C1090 C2769 ) C1090_=_C2770( C1090 C2770 ) C1090_=_C2771( C1090 C2771 ) C1090_=_C2772( C1090 C2772 ) \nC1090_=_C2773( C1090 C2773 ) C1090_=_C2774( C1090 C2774 ) C1090_=_C2775( C1090 C2775 ) C1090_=_C2777( C1090 C2777 ) C1090_=_C2780( C1090 C2780 ) C1090_=_C2781( C1090 C2781 ) \nC1090_=_C2783( C1090 C2783 ) C1092_=_C1097( C1092 C1097 ) C1092_=_C1098( C1092 C1098 ) C1092_=_C1101( C1092 C1101 ) C1092_=_C1107( C1092 C1107 ) C1092_=_C1117( C1092 C1117 ) \nC1092_=_C1299( C1092 C1299 ) C1092_=_C1755( C1092 C1755 ) C1092_=_C1839( C1092 C1839 ) C1092_=_C1904( C1092 C1904 ) C1092_=_C1921( C1092 C1921 ) C1092_=_C2071( C1092 C2071 ) \nC1092_=_C2188( C1092 C2188 ) C1092_=_C2463( C1092 C2463 ) C1092_=_C2944( C1092 C2944 ) C1092_=_C2945( C1092 C2945 ) C1092_=_C2946( C1092 C2946 ) C1092_=_C2947( C1092 C2947 ) \nC1092_=_C2948( C1092 C2948 ) C1092_=_C2949( C1092 C2949 ) C1092_=_C2950( C1092 C2950 ) C1092_=_C2951( C1092 C2951 ) C1092_=_C2952( C1092 C2952 ) C1092_=_C2957( C1092 C2957 ) \nC1092_=_C2958( C1092 C2958 ) C1092_=_C2959( C1092 C2959 ) C1092_=_C2960( C1092 C2960 ) C1097_=_C1098( C1097 C1098 ) C1097_=_C1101( C1097 C1101 ) C1097_=_C1107( C1097 C1107 ) \nC1097_=_C1581( C1097 C1581 ) C1097_=_C1737( C1097 C1737 ) C1097_=_C1844( C1097 C1844 ) C1097_=_C1907( C1097 C1907 ) C1097_=_C2074( C1097 C2074 ) C1097_=_C2193( C1097 C2193 ) \nC1097_=_C2467( C1097 C2467 ) C1097_=_C2614( C1097 C2614 ) C1097_=_C2947( C1097 C2947 ) C1097_=_C2998( C1097 C2998 ) C1097_=_C3099( C1097 C3099 ) C1097_=_C3246( C1097 C3246 ) \nC1097_=_C3283( C1097 C3283 ) C1097_=_C3400( C1097 C3400 ) C1097_=_C3402( C1097 C3402 ) C1097_=_C3403( C1097 C3403 ) C1097_=_C3404( C1097 C3404 ) C1097_=_C3405( C1097 C3405 ) \nC1097_=_C3407( C1097 C3407 ) C1098_=_C1101( C1098 C1101 ) C1098_=_C1107( C1098 C1107 ) C1098_=_C1441( C1098 C1441 ) C1098_=_C2229( C1098 C2229 ) C1098_=_C2774( C1098 C2774 ) \nC1098_=_C2868( C1098 C2868 ) C1098_=_C2949( C1098 C2949 ) C1098_=_C3062( C1098 C3062 ) C1098_=_C3207( C1098 C3207 ) C1098_=_C3474( C1098 C3474 ) C1098_=_C3476( C1098 C3476 ) \nC1098_=_C3477( C1098 C3477 ) C1098_=_C3478( C1098 C3478 ) C1098_=_C3479( C1098 C3479 ) C1098_=_C3480( C1098 C3480 ) C1098_=_C3482( C1098 C3482 ) C1098_=_C3483( C1098 C3483 ) \nC1101_=_C1107( C1101 C1107 ) C1101_=_C1442( C1101 C1442 ) C1101_=_C1629( C1101 C1629 ) C1101_=_C2054( C1101 C2054 ) C1101_=_C2525( C1101 C2525 ) C1101_=_C2775( C1101 C2775 ) \nC1101_=_C2869( C1101 C2869 ) C1101_=_C3209( C1101 C3209 ) C1101_=_C3629( C1101 C3629 ) C1101_=_C3711( C1101 C3711 ) C1101_=_C3712( C1101 C3712 ) C1101_=_C3714( C1101 C3714 ) \nC1101_=_C3715( C1101 C3715 ) C1101_=_C3718( C1101 C3718 ) C1101_=_C3720( C1101 C3720 ) C1107_=_C1447( C1107 C1447 ) C1107_=_C1784( C1107 C1784 ) C1107_=_C2519( C1107 C2519 ) \nC1107_=_C2879( C1107 C2879 ) C1107_=_C2895( C1107 C2895 ) C1107_=_C2990( C1107 C2990 ) C1107_=_C3006( C1107 C3006 ) C1107_=_C3216( C1107 C3216 ) C1107_=_C3483( C1107 C3483 ) \nC1107_=_C3718( C1107 C3718 ) C1107_=_C3798( C1107 C3798 ) C1107_=_C3844( C1107 C3844 ) C1107_=_C3943( C1107 C3943 ) C1107_=_C4081( C1107 C4081 ) C1107_=_C4082( C1107 C4082 ) \nC1110_=_C1111( C1110 C1111 ) C1110_=_C1113( C1110 C1113 ) C1110_=_C1115( C1110 C1115 ) C1110_=_C1116( C1110 C1116 ) C1110_=_C1117( C1110 C1117 ) C1110_=_C1119( C1110 C1119 ) \nC1110_=_C1121( C1110 C1121 ) C1110_=_C1122( C1110 C1122 ) C1110_=_C1123( C1110 C1123 ) C1110_=_C1124( C1110 C1124 ) C1110_=_C1125( C1110 C1125 ) C1110_=_C1126( C1110 C1126 ) \nC1110_=_C1128( C1110 C1128 ) C1110_=_C1315( C1110 C1315 ) C1110_=_C1316( C1110 C1316 ) C1110_=_C1317( C1110 C1317 ) C1110_=_C1318( C1110 C1318 ) C1110_=_C1319( C1110 C1319 ) \nC1110_=_C1321( C1110 C1321 ) C1110_=_C1322( C1110 C1322 ) C1110_=_C1323( C1110 C1323 ) C1110_=_C1324( C1110 C1324 ) C1110_=_C1325( C1110 C1325 ) C1110_=_C1327( C1110 C1327 ) \nC1110_=_C1328( C1110 C1328 ) C1110_=_C1329( C1110 C1329 ) C1110_=_C1331( C1110 C1331 ) C1110_=_C1332( C1110 C1332 ) C1110_=_C1333( C1110 C1333 ) C1111_=_C1113( C1111 C1113 ) \nC1111_=_C1115(</w:t>
      </w:r>
    </w:p>
    <w:p>
      <w:pPr>
        <w:pStyle w:val="PreformattedText"/>
        <w:bidi w:val="0"/>
        <w:spacing w:before="0" w:after="0"/>
        <w:jc w:val="left"/>
        <w:rPr/>
      </w:pPr>
      <w:r>
        <w:rPr/>
        <w:t xml:space="preserve"> </w:t>
      </w:r>
      <w:r>
        <w:rPr/>
        <w:t>C1111 C1115 ) C1111_=_C1116( C1111 C1116 ) C1111_=_C1117( C1111 C1117 ) C1111_=_C1119( C1111 C1119 ) C1111_=_C1121( C1111 C1121 ) C1111_=_C1122( C1111 C1122 ) \nC1111_=_C1123( C1111 C1123 ) C1111_=_C1124( C1111 C1124 ) C1111_=_C1125( C1111 C1125 ) C1111_=_C1126( C1111 C1126 ) C1111_=_C1128( C1111 C1128 ) C1111_=_C1315( C1111 C1315 ) \nC1111_=_C1685( C1111 C1685 ) C1111_=_C1686( C1111 C1686 ) C1111_=_C1688( C1111 C1688 ) C1111_=_C1689( C1111 C1689 ) C1111_=_C1691( C1111 C1691 ) C1111_=_C1696( C1111 C1696 ) \nC1113_=_C1115( C1113 C1115 ) C1113_=_C1116( C1113 C1116 ) C1113_=_C1117( C1113 C1117 ) C1113_=_C1119( C1113 C1119 ) C1113_=_C1121( C1113 C1121 ) C1113_=_C1122( C1113 C1122 ) \nC1113_=_C1123( C1113 C1123 ) C1113_=_C1124( C1113 C1124 ) C1113_=_C1125( C1113 C1125 ) C1113_=_C1126( C1113 C1126 ) C1113_=_C1128( C1113 C1128 ) C1113_=_C1316( C1113 C1316 ) \nC1113_=_C2030( C1113 C2030 ) C1113_=_C2034( C1113 C2034 ) C1113_=_C2036( C1113 C2036 ) C1115_=_C1116( C1115 C1116 ) C1115_=_C1117( C1115 C1117 ) C1115_=_C1119( C1115 C1119 ) \nC1115_=_C1121( C1115 C1121 ) C1115_=_C1122( C1115 C1122 ) C1115_=_C1123( C1115 C1123 ) C1115_=_C1124( C1115 C1124 ) C1115_=_C1125( C1115 C1125 ) C1115_=_C1126( C1115 C1126 ) \nC1115_=_C1128( C1115 C1128 ) C1115_=_C1318( C1115 C1318 ) C1115_=_C1965( C1115 C1965 ) C1115_=_C2556( C1115 C2556 ) C1115_=_C2557( C1115 C2557 ) C1115_=_C2563( C1115 C2563 ) \nC1115_=_C2564( C1115 C2564 ) C1115_=_C2565( C1115 C2565 ) C1115_=_C2567( C1115 C2567 ) C1116_=_C1117( C1116 C1117 ) C1116_=_C1119( C1116 C1119 ) C1116_=_C1121( C1116 C1121 ) \nC1116_=_C1122( C1116 C1122 ) C1116_=_C1123( C1116 C1123 ) C1116_=_C1124( C1116 C1124 ) C1116_=_C1125( C1116 C1125 ) C1116_=_C1126( C1116 C1126 ) C1116_=_C1128( C1116 C1128 ) \nC1116_=_C1686( C1116 C1686 ) C1116_=_C2030( C1116 C2030 ) C1116_=_C2556( C1116 C2556 ) C1116_=_C2834( C1116 C2834 ) C1116_=_C2835( C1116 C2835 ) C1116_=_C2836( C1116 C2836 ) \nC1116_=_C2838( C1116 C2838 ) C1116_=_C2839( C1116 C2839 ) C1116_=_C2840( C1116 C2840 ) C1116_=_C2845( C1116 C2845 ) C1116_=_C2846( C1116 C2846 ) C1116_=_C2847( C1116 C2847 ) \nC1117_=_C1119( C1117 C1119 ) C1117_=_C1121( C1117 C1121 ) C1117_=_C1122( C1117 C1122 ) C1117_=_C1123( C1117 C1123 ) C1117_=_C1124( C1117 C1124 ) C1117_=_C1125( C1117 C1125 ) \nC1117_=_C1126( C1117 C1126 ) C1117_=_C1128( C1117 C1128 ) C1117_=_C1299( C1117 C1299 ) C1117_=_C1755( C1117 C1755 ) C1117_=_C1839( C1117 C1839 ) C1117_=_C1904( C1117 C1904 ) \nC1117_=_C1921( C1117 C1921 ) C1117_=_C2071( C1117 C2071 ) C1117_=_C2188( C1117 C2188 ) C1117_=_C2463( C1117 C2463 ) C1117_=_C2944( C1117 C2944 ) C1117_=_C2945( C1117 C2945 ) \nC1117_=_C2946( C1117 C2946 ) C1117_=_C2947( C1117 C2947 ) C1117_=_C2948( C1117 C2948 ) C1117_=_C2949( C1117 C2949 ) C1117_=_C2950( C1117 C2950 ) C1117_=_C2951( C1117 C2951 ) \nC1117_=_C2952( C1117 C2952 ) C1117_=_C2957( C1117 C2957 ) C1117_=_C2958( C1117 C2958 ) C1117_=_C2959( C1117 C2959 ) C1117_=_C2960( C1117 C2960 ) C1119_=_C1121( C1119 C1121 ) \nC1119_=_C1122( C1119 C1122 ) C1119_=_C1123( C1119 C1123 ) C1119_=_C1124( C1119 C1124 ) C1119_=_C1125( C1119 C1125 ) C1119_=_C1126( C1119 C1126 ) C1119_=_C1128( C1119 C1128 ) \nC1119_=_C1323( C1119 C1323 ) C1119_=_C2835( C1119 C2835 ) C1119_=_C3442( C1119 C3442 ) C1119_=_C3447( C1119 C3447 ) C1121_=_C1122( C1121 C1122 ) C1121_=_C1123( C1121 C1123 ) \nC1121_=_C1124( C1121 C1124 ) C1121_=_C1125( C1121 C1125 ) C1121_=_C1126( C1121 C1126 ) C1121_=_C1128( C1121 C1128 ) C1121_=_C2336( C1121 C2336 ) C1121_=_C3430( C1121 C3430 ) \nC1121_=_C3541( C1121 C3541 ) C1122_=_C1123( C1122 C1123 ) C1122_=_C1124( C1122 C1124 ) C1122_=_C1125( C1122 C1125 ) C1122_=_C1126( C1122 C1126 ) C1122_=_C1128( C1122 C1128 ) \nC1122_=_C1928( C1122 C1928 ) C1122_=_C2304( C1122 C2304 ) C1122_=_C2950( C1122 C2950 ) C1122_=_C3334( C1122 C3334 ) C1122_=_C3420( C1122 C3420 ) C1122_=_C3462( C1122 C3462 ) \nC1122_=_C3657( C1122 C3657 ) C1122_=_C3658( C1122 C3658 ) C1122_=_C3662( C1122 C3662 ) C1123_=_C1124( C1123 C1124 ) C1123_=_C1125( C1123 C1125 ) C1123_=_C1126( C1123 C1126 ) \nC1123_=_C1128( C1123 C1128 ) C1123_=_C1929( C1123 C1929 ) C1123_=_C2823( C1123 C2823 ) C1123_=_C2951( C1123 C2951 ) C1123_=_C3194( C1123 C3194 ) C1123_=_C3299( C1123 C3299 ) \nC1123_=_C3335( C1123 C3335 ) C1123_=_C3433( C1123 C3433 ) C1123_=_C3463( C1123 C3463 ) C1123_=_C3695( C1123 C3695 ) C1123_=_C3697( C1123 C3697 ) C1123_=_C3698( C1123 C3698 ) \nC1124_=_C1125( C1124 C1125 ) C1124_=_C1126( C1124 C1126 ) C1124_=_C1128( C1124 C1128 ) C1124_=_C1346( C1124 C1346 ) C1124_=_C1931( C1124 C1931 ) C1124_=_C2718( C1124 C2718 ) \nC1124_=_C2839( C1124 C2839 ) C1124_=_C2952( C1124 C2952 ) C1124_=_C3337( C1124 C3337 ) C1124_=_C3464( C1124 C3464 ) C1124_=_C3812( C1124 C3812 ) C1124_=_C3813( C1124 C3813 ) \nC1124_=_C3814( C1124 C3814 ) C1124_=_C3819( C1124 C3819 ) C1125_=_C1126( C1125 C1126 ) C1125_=_C1128( C1125 C1128 ) C1125_=_C1283( C1125 C1283 ) C1125_=_C1634( C1125 C1634 ) \nC1125_=_C1932( C1125 C1932 ) C1125_=_C2321( C1125 C2321 ) C1125_=_C3338( C1125 C3338 ) C1125_=_C3465( C1125 C3465 ) C1125_=_C3657( C1125 C3657 ) C1125_=_C3695( C1125 C3695 ) \nC1125_=_C3699( C1125 C3699 ) C1125_=_C3790( C1125 C3790 ) C1125_=_C3812( C1125 C3812 ) C1125_=_C3830( C1125 C3830 ) C1125_=_C3868( C1125 C3868 ) C1125_=_C3869( C1125 C3869 ) \nC1125_=_C3870( C1125 C3870 ) C1126_=_C1128( C1126 C1128 ) C1126_=_C1348( C1126 C1348 ) C1126_=_C2339( C1126 C2339 ) C1126_=_C2513( C1126 C2513 ) C1126_=_C2781( C1126 C2781 ) \nC1126_=_C3480( C1126 C3480 ) C1126_=_C3566( C1126 C3566 ) C1126_=_C3714( C1126 C3714 ) C1126_=_C3941( C1126 C3941 ) C1126_=_C3943( C1126 C3943 ) C1128_=_C1333( C1128 C1333 ) \nC1128_=_C1939( C1128 C1939 ) C1128_=_C2847( C1128 C2847 ) C1128_=_C3129( C1128 C3129 ) C1128_=_C3396( C1128 C3396 ) C1128_=_C3965( C1128 C3965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3( C1129 C1143 ) \nC1129_=_C1144( C1129 C1144 ) C1129_=_C1145( C1129 C1145 ) C1129_=_C1146( C1129 C1146 ) C1129_=_C1147( C1129 C1147 ) C1129_=_C1148( C1129 C1148 ) C1129_=_C1149( C1129 C1149 ) \nC1129_=_C1151( C1129 C1151 ) C1129_=_C1552( C1129 C1552 ) C1129_=_C1553( C1129 C1553 ) C1129_=_C1554( C1129 C1554 ) C1129_=_C1557( C1129 C1557 ) C1129_=_C1559( C1129 C1559 ) \nC1129_=_C1561( C1129 C1561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3( C1130 C1143 ) C1130_=_C1144( C1130 C1144 ) C1130_=_C1145( C1130 C1145 ) C1130_=_C1146( C1130 C1146 ) C1130_=_C1147( C1130 C1147 ) C1130_=_C1148( C1130 C1148 ) \nC1130_=_C1149( C1130 C1149 ) C1130_=_C1151( C1130 C1151 ) C1130_=_C1724( C1130 C1724 ) C1130_=_C1729( C1130 C1729 ) C1130_=_C1730( C1130 C1730 ) C1130_=_C1737( C1130 C1737 ) \nC1131_=_C1132( C1131 C1132 ) C1131_=_C1133( C1131 C1133 ) C1131_=_C1134( C1131 C1134 ) C1131_=_C1135( C1131 C1135 ) C1131_=_C1136( C1131 C1136 ) C1131_=_C1137( C1131 C1137 ) \nC1131_=_C1138( C1131 C1138 ) C1131_=_C1139( C1131 C1139 ) C1131_=_C1140( C1131 C1140 ) C1131_=_C1141( C1131 C1141 ) C1131_=_C1143( C1131 C1143 ) C1131_=_C1144( C1131 C1144 ) \nC1131_=_C1145( C1131 C1145 ) C1131_=_C1146( C1131 C1146 ) C1131_=_C1147( C1131 C1147 ) C1131_=_C1148( C1131 C1148 ) C1131_=_C1149( C1131 C1149 ) C1131_=_C1151( C1131 C1151 ) \nC1132_=_C1133( C1132 C1133 ) C1132_=_C1134( C1132 C1134 ) C1132_=_C1135( C1132 C1135 ) C1132_=_C1136( C1132 C1136 ) C1132_=_C1137( C1132 C1137 ) C1132_=_C1138( C1132 C1138 ) \nC1132_=_C1139( C1132 C1139 ) C1132_=_C1140( C1132 C1140 ) C1132_=_C1141( C1132 C1141 ) C1132_=_C1143( C1132 C1143 ) C1132_=_C1144( C1132 C1144 ) C1132_=_C1145( C1132 C1145 ) \nC1132_=_C1146( C1132 C1146 ) C1132_=_C1147( C1132 C1147 ) C1132_=_C1148( C1132 C1148 ) C1132_=_C1149( C1132 C1149 ) C1132_=_C1151( C1132 C1151 ) C1132_=_C1295( C1132 C1295 ) \nC1132_=_C1752( C1132 C1752 ) C1132_=_C1880( C1132 C1880 ) C1132_=_C2362( C1132 C2362 ) C1132_=_C2363( C1132 C2363 ) C1132_=_C2368( C1132 C2368 ) C1132_=_C2369( C1132 C2369 ) \nC1132_=_C2376( C1132 C2376 ) C1132_=_C2377( C1132 C2377 ) C1133_=_C1134( C1133 C1134 ) C1133_=_C1135( C1133 C1135 ) C1133_=_C1136( C1133 C1136 ) C1133_=_C1137( C1133 C1137 ) \nC1133_=_C1138( C1133 C1138 ) C1133_=_C1139( C1133 C1139 ) C1133_=_C1140( C1133 C1140 ) C1133_=_C1141( C1133 C1141 ) C1133_=_C1143( C1133 C1143 ) C1133_=_C1144( C1133 C1144 ) \nC1133_=_C1145( C1133 C1145 ) C1133_=_C1146( C1133 C1146 ) C1133_=_C1147( C1133 C1147 ) C1133_=_C1148( C1133 C1148 ) C1133_=_C1149( C1133 C1149 ) C1133_=_C1151( C1133 C1151 ) \nC1133_=_C2463( C1133 C2463 ) C1133_=_C2466( C1133 C2466 ) C1133_=_C2467( C1133 C2467 ) C1134_=_C1135( C1134 C1135 ) C1134_=_C1136( C1134 C1136 ) C1134_=_C1137( C1134 C1137 ) \nC1134_=_C1138( C1134 C1138 ) C1134_=_C1139( C1134 C1139 ) C1134_=_C1140( C1134 C1140 ) C1134_=_C1141( C1134 C1141 ) C1134_=_C1143( C1134 C1143 ) C1134_=_C1144( C1134 C1144 ) \nC1134_=_C1145( C1134 C1145 ) C1134_=_C1146( C1134 C1146 ) C1134_=_C1147( C1134 C1147 ) C1134_=_C1148( C1134 C1148 ) C1134_=_C1149( C1134 C1149 ) C1134_=_C1151( C1134 C1151 ) \nC1134_=_C2538( C1134 C2538 ) C1134_=_C2552( C1134 C2552 ) C1135_=_C1136( C1135 C1136 ) C1135_=_C1137( C1135 C1137 ) C1135_=_C1138( C1135 C1138 ) C1135_=_C1139( C1135 C1139 ) \nC1135_=_C1140( C1135 C1140 ) C1135_=_C1141( C1135 C1141 ) C1135_=_C1143( C1135 C1143 ) C1135_=_C1144( C1135 C1144 ) C1135_=_C1145( C1135 C1145 ) C1135_=_C1146( C1135 C1146 ) \nC1135_=_C1147( C1135 C1147 ) C1135_=_C1148( C1135 C1148 ) C1135_=_C1149(</w:t>
      </w:r>
    </w:p>
    <w:p>
      <w:pPr>
        <w:pStyle w:val="PreformattedText"/>
        <w:bidi w:val="0"/>
        <w:spacing w:before="0" w:after="0"/>
        <w:jc w:val="left"/>
        <w:rPr/>
      </w:pPr>
      <w:r>
        <w:rPr/>
        <w:t xml:space="preserve"> </w:t>
      </w:r>
      <w:r>
        <w:rPr/>
        <w:t>C1135 C1149 ) C1135_=_C1151( C1135 C1151 ) C1135_=_C2294( C1135 C2294 ) C1135_=_C2614( C1135 C2614 ) \nC1135_=_C2616( C1135 C2616 ) C1135_=_C2624( C1135 C2624 ) C1136_=_C1137( C1136 C1137 ) C1136_=_C1138( C1136 C1138 ) C1136_=_C1139( C1136 C1139 ) C1136_=_C1140( C1136 C1140 ) \nC1136_=_C1141( C1136 C1141 ) C1136_=_C1143( C1136 C1143 ) C1136_=_C1144( C1136 C1144 ) C1136_=_C1145( C1136 C1145 ) C1136_=_C1146( C1136 C1146 ) C1136_=_C1147( C1136 C1147 ) \nC1136_=_C1148( C1136 C1148 ) C1136_=_C1149( C1136 C1149 ) C1136_=_C1151( C1136 C1151 ) C1136_=_C1526( C1136 C1526 ) C1136_=_C1552( C1136 C1552 ) C1136_=_C2362( C1136 C2362 ) \nC1136_=_C2641( C1136 C2641 ) C1136_=_C2687( C1136 C2687 ) C1136_=_C2688( C1136 C2688 ) C1136_=_C2690( C1136 C2690 ) C1136_=_C2691( C1136 C2691 ) C1136_=_C2692( C1136 C2692 ) \nC1136_=_C2693( C1136 C2693 ) C1136_=_C2695( C1136 C2695 ) C1136_=_C2696( C1136 C2696 ) C1136_=_C2697( C1136 C2697 ) C1136_=_C2698( C1136 C2698 ) C1136_=_C2699( C1136 C2699 ) \nC1136_=_C2703( C1136 C2703 ) C1136_=_C2704( C1136 C2704 ) C1136_=_C2706( C1136 C2706 ) C1137_=_C1138( C1137 C1138 ) C1137_=_C1139( C1137 C1139 ) C1137_=_C1140( C1137 C1140 ) \nC1137_=_C1141( C1137 C1141 ) C1137_=_C1143( C1137 C1143 ) C1137_=_C1144( C1137 C1144 ) C1137_=_C1145( C1137 C1145 ) C1137_=_C1146( C1137 C1146 ) C1137_=_C1147( C1137 C1147 ) \nC1137_=_C1148( C1137 C1148 ) C1137_=_C1149( C1137 C1149 ) C1137_=_C1151( C1137 C1151 ) C1137_=_C1481( C1137 C1481 ) C1137_=_C1554( C1137 C1554 ) C1137_=_C2363( C1137 C2363 ) \nC1137_=_C2801( C1137 C2801 ) C1137_=_C2926( C1137 C2926 ) C1137_=_C2927( C1137 C2927 ) C1137_=_C2929( C1137 C2929 ) C1137_=_C2932( C1137 C2932 ) C1137_=_C2933( C1137 C2933 ) \nC1137_=_C2934( C1137 C2934 ) C1137_=_C2935( C1137 C2935 ) C1137_=_C2936( C1137 C2936 ) C1137_=_C2937( C1137 C2937 ) C1137_=_C2943( C1137 C2943 ) C1138_=_C1139( C1138 C1139 ) \nC1138_=_C1140( C1138 C1140 ) C1138_=_C1141( C1138 C1141 ) C1138_=_C1143( C1138 C1143 ) C1138_=_C1144( C1138 C1144 ) C1138_=_C1145( C1138 C1145 ) C1138_=_C1146( C1138 C1146 ) \nC1138_=_C1147( C1138 C1147 ) C1138_=_C1148( C1138 C1148 ) C1138_=_C1149( C1138 C1149 ) C1138_=_C1151( C1138 C1151 ) C1138_=_C2690( C1138 C2690 ) C1138_=_C2926( C1138 C2926 ) \nC1138_=_C3011( C1138 C3011 ) C1139_=_C1140( C1139 C1140 ) C1139_=_C1141( C1139 C1141 ) C1139_=_C1143( C1139 C1143 ) C1139_=_C1144( C1139 C1144 ) C1139_=_C1145( C1139 C1145 ) \nC1139_=_C1146( C1139 C1146 ) C1139_=_C1147( C1139 C1147 ) C1139_=_C1148( C1139 C1148 ) C1139_=_C1149( C1139 C1149 ) C1139_=_C1151( C1139 C1151 ) C1139_=_C1407( C1139 C1407 ) \nC1139_=_C2691( C1139 C2691 ) C1139_=_C2770( C1139 C2770 ) C1139_=_C2802( C1139 C2802 ) C1139_=_C2927( C1139 C2927 ) C1139_=_C3084( C1139 C3084 ) C1139_=_C3093( C1139 C3093 ) \nC1140_=_C1141( C1140 C1141 ) C1140_=_C1143( C1140 C1143 ) C1140_=_C1144( C1140 C1144 ) C1140_=_C1145( C1140 C1145 ) C1140_=_C1146( C1140 C1146 ) C1140_=_C1147( C1140 C1147 ) \nC1140_=_C1148( C1140 C1148 ) C1140_=_C1149( C1140 C1149 ) C1140_=_C1151( C1140 C1151 ) C1140_=_C2297( C1140 C2297 ) C1140_=_C3099( C1140 C3099 ) C1140_=_C3102( C1140 C3102 ) \nC1141_=_C1143( C1141 C1143 ) C1141_=_C1144( C1141 C1144 ) C1141_=_C1145( C1141 C1145 ) C1141_=_C1146( C1141 C1146 ) C1141_=_C1147( C1141 C1147 ) C1141_=_C1148( C1141 C1148 ) \nC1141_=_C1149( C1141 C1149 ) C1141_=_C1151( C1141 C1151 ) C1141_=_C2225( C1141 C2225 ) C1141_=_C2658( C1141 C2658 ) C1141_=_C3111( C1141 C3111 ) C1141_=_C3133( C1141 C3133 ) \nC1143_=_C1144( C1143 C1144 ) C1143_=_C1145( C1143 C1145 ) C1143_=_C1146( C1143 C1146 ) C1143_=_C1147( C1143 C1147 ) C1143_=_C1148( C1143 C1148 ) C1143_=_C1149( C1143 C1149 ) \nC1143_=_C1151( C1143 C1151 ) C1143_=_C1232( C1143 C1232 ) C1143_=_C1414( C1143 C1414 ) C1143_=_C1888( C1143 C1888 ) C1143_=_C2334( C1143 C2334 ) C1143_=_C3221( C1143 C3221 ) \nC1143_=_C3321( C1143 C3321 ) C1143_=_C3461( C1143 C3461 ) C1143_=_C3474( C1143 C3474 ) C1143_=_C3518( C1143 C3518 ) C1143_=_C3520( C1143 C3520 ) C1143_=_C3522( C1143 C3522 ) \nC1144_=_C1145( C1144 C1145 ) C1144_=_C1146( C1144 C1146 ) C1144_=_C1147( C1144 C1147 ) C1144_=_C1148( C1144 C1148 ) C1144_=_C1149( C1144 C1149 ) C1144_=_C1151( C1144 C1151 ) \nC1144_=_C1967( C1144 C1967 ) C1144_=_C2696( C1144 C2696 ) C1144_=_C2932( C1144 C2932 ) C1144_=_C3332( C1144 C3332 ) C1144_=_C3579( C1144 C3579 ) C1145_=_C1146( C1145 C1146 ) \nC1145_=_C1147( C1145 C1147 ) C1145_=_C1148( C1145 C1148 ) C1145_=_C1149( C1145 C1149 ) C1145_=_C1151( C1145 C1151 ) C1145_=_C1968( C1145 C1968 ) C1145_=_C2698( C1145 C2698 ) \nC1145_=_C2933( C1145 C2933 ) C1145_=_C3333( C1145 C3333 ) C1145_=_C3432( C1145 C3432 ) C1145_=_C3602( C1145 C3602 ) C1146_=_C1147( C1146 C1147 ) C1146_=_C1148( C1146 C1148 ) \nC1146_=_C1149( C1146 C1149 ) C1146_=_C1151( C1146 C1151 ) C1146_=_C2699( C1146 C2699 ) C1146_=_C2935( C1146 C2935 ) C1146_=_C3336( C1146 C3336 ) C1146_=_C3533( C1146 C3533 ) \nC1147_=_C1148( C1147 C1148 ) C1147_=_C1149( C1147 C1149 ) C1147_=_C1151( C1147 C1151 ) C1147_=_C1185( C1147 C1185 ) C1147_=_C1306( C1147 C1306 ) C1147_=_C1630( C1147 C1630 ) \nC1147_=_C1762( C1147 C1762 ) C1147_=_C1971( C1147 C1971 ) C1147_=_C2872( C1147 C2872 ) C1147_=_C3066( C1147 C3066 ) C1147_=_C3222( C1147 C3222 ) C1147_=_C3476( C1147 C3476 ) \nC1147_=_C3821( C1147 C3821 ) C1147_=_C3822( C1147 C3822 ) C1147_=_C3825( C1147 C3825 ) C1147_=_C3826( C1147 C3826 ) C1147_=_C3827( C1147 C3827 ) C1147_=_C3828( C1147 C3828 ) \nC1148_=_C1149( C1148 C1149 ) C1148_=_C1151( C1148 C1151 ) C1148_=_C1309( C1148 C1309 ) C1148_=_C1538( C1148 C1538 ) C1148_=_C1764( C1148 C1764 ) C1148_=_C2647( C1148 C2647 ) \nC1148_=_C3068( C1148 C3068 ) C1148_=_C3224( C1148 C3224 ) C1148_=_C3286( C1148 C3286 ) C1148_=_C3479( C1148 C3479 ) C1148_=_C3893( C1148 C3893 ) C1148_=_C3894( C1148 C3894 ) \nC1148_=_C3895( C1148 C3895 ) C1148_=_C3896( C1148 C3896 ) C1149_=_C1151( C1149 C1151 ) C1149_=_C2684( C1149 C2684 ) C1149_=_C4071( C1149 C4071 ) C1151_=_C1769( C1151 C1769 ) \nC1151_=_C1940( C1151 C1940 ) C1151_=_C2669( C1151 C2669 ) C1151_=_C2959( C1151 C2959 ) C1151_=_C3173( C1151 C3173 ) C1151_=_C3405( C1151 C3405 ) C1151_=_C3597( C1151 C3597 ) \nC1151_=_C3970( C1151 C3970 ) C1157_=_C1161( C1157 C1161 ) C1157_=_C1162( C1157 C1162 ) C1157_=_C1163( C1157 C1163 ) C1157_=_C1165( C1157 C1165 ) C1157_=_C1166( C1157 C1166 ) \nC1157_=_C1171( C1157 C1171 ) C1157_=_C2381( C1157 C2381 ) C1157_=_C2394( C1157 C2394 ) C1157_=_C2709( C1157 C2709 ) C1157_=_C2710( C1157 C2710 ) C1157_=_C2711( C1157 C2711 ) \nC1157_=_C2713( C1157 C2713 ) C1157_=_C2714( C1157 C2714 ) C1157_=_C2716( C1157 C2716 ) C1157_=_C2717( C1157 C2717 ) C1157_=_C2718( C1157 C2718 ) C1157_=_C2719( C1157 C2719 ) \nC1157_=_C2724( C1157 C2724 ) C1157_=_C2725( C1157 C2725 ) C1157_=_C2726( C1157 C2726 ) C1161_=_C1162( C1161 C1162 ) C1161_=_C1163( C1161 C1163 ) C1161_=_C1165( C1161 C1165 ) \nC1161_=_C1166( C1161 C1166 ) C1161_=_C1171( C1161 C1171 ) C1161_=_C1557( C1161 C1557 ) C1161_=_C1608( C1161 C1608 ) C1161_=_C1666( C1161 C1666 ) C1161_=_C1688( C1161 C1688 ) \nC1161_=_C2190( C1161 C2190 ) C1161_=_C2278( C1161 C2278 ) C1161_=_C2815( C1161 C2815 ) C1161_=_C3191( C1161 C3191 ) C1161_=_C3193( C1161 C3193 ) C1161_=_C3194( C1161 C3194 ) \nC1161_=_C3195( C1161 C3195 ) C1161_=_C3196( C1161 C3196 ) C1161_=_C3200( C1161 C3200 ) C1161_=_C3202( C1161 C3202 ) C1161_=_C3203( C1161 C3203 ) C1161_=_C3204( C1161 C3204 ) \nC1161_=_C3205( C1161 C3205 ) C1162_=_C1163( C1162 C1163 ) C1162_=_C1165( C1162 C1165 ) C1162_=_C1166( C1162 C1166 ) C1162_=_C1171( C1162 C1171 ) C1162_=_C1207( C1162 C1207 ) \nC1162_=_C2137( C1162 C2137 ) C1162_=_C2158( C1162 C2158 ) C1162_=_C2282( C1162 C2282 ) C1162_=_C2401( C1162 C2401 ) C1162_=_C2431( C1162 C2431 ) C1162_=_C3179( C1162 C3179 ) \nC1162_=_C3409( C1162 C3409 ) C1162_=_C3525( C1162 C3525 ) C1162_=_C3528( C1162 C3528 ) C1162_=_C3530( C1162 C3530 ) C1163_=_C1165( C1163 C1165 ) C1163_=_C1166( C1163 C1166 ) \nC1163_=_C1171( C1163 C1171 ) C1163_=_C2110( C1163 C2110 ) C1163_=_C2432( C1163 C2432 ) C1163_=_C2596( C1163 C2596 ) C1163_=_C2730( C1163 C2730 ) C1163_=_C3525( C1163 C3525 ) \nC1163_=_C3550( C1163 C3550 ) C1163_=_C3551( C1163 C3551 ) C1163_=_C3552( C1163 C3552 ) C1163_=_C3553( C1163 C3553 ) C1163_=_C3556( C1163 C3556 ) C1163_=_C3558( C1163 C3558 ) \nC1163_=_C3559( C1163 C3559 ) C1163_=_C3560( C1163 C3560 ) C1165_=_C1166( C1165 C1166 ) C1165_=_C1171( C1165 C1171 ) C1165_=_C1210( C1165 C1210 ) C1165_=_C1325( C1165 C1325 ) \nC1165_=_C2433( C1165 C2433 ) C1165_=_C2485( C1165 C2485 ) C1165_=_C3345( C1165 C3345 ) C1165_=_C3550( C1165 C3550 ) C1165_=_C3686( C1165 C3686 ) C1165_=_C3687( C1165 C3687 ) \nC1165_=_C3688( C1165 C3688 ) C1165_=_C3689( C1165 C3689 ) C1165_=_C3691( C1165 C3691 ) C1165_=_C3693( C1165 C3693 ) C1166_=_C1171( C1166 C1171 ) C1166_=_C1307( C1166 C1307 ) \nC1166_=_C1491( C1166 C1491 ) C1166_=_C1633( C1166 C1633 ) C1166_=_C1672( C1166 C1672 ) C1166_=_C1691( C1166 C1691 ) C1166_=_C2453( C1166 C2453 ) C1166_=_C2528( C1166 C2528 ) \nC1166_=_C2807( C1166 C2807 ) C1166_=_C3165( C1166 C3165 ) C1166_=_C3649( C1166 C3649 ) C1166_=_C3712( C1166 C3712 ) C1166_=_C3849( C1166 C3849 ) C1166_=_C3850( C1166 C3850 ) \nC1166_=_C3851( C1166 C3851 ) C1166_=_C3852( C1166 C3852 ) C1166_=_C3853( C1166 C3853 ) C1166_=_C3854( C1166 C3854 ) C1166_=_C3855( C1166 C3855 ) C1166_=_C3856( C1166 C3856 ) \nC1171_=_C1599( C1171 C1599 ) C1171_=_C2393( C1171 C2393 ) C1171_=_C2407( C1171 C2407 ) C1171_=_C2726( C1171 C2726 ) C1171_=_C3070( C1171 C3070 ) C1171_=_C3082( C1171 C3082 ) \nC1171_=_C3161( C1171 C3161 ) C1171_=_C3190( C1171 C3190 ) C1171_=_C3646( C1171 C3646 ) C1176_=_C1182( C1176 C1182 ) C1176_=_C1185( C1176 C1185 ) C1176_=_C1622( C1176 C1622 ) \nC1176_=_C1963( C1176 C1963 ) C1176_=_C1964( C1176 C1964 ) C1176_=_C1965( C1176 C1965 ) C1176_=_C1966( C1176 C1966 ) C1176_=_C1967( C1176 C1967 ) C1176_=_C1968( C1176 C1968 ) \nC1176_=_C1969( C1176 C1969 ) C1176_=_C1971( C1176 C1971 ) C1176_=_C1972( C1176 C1972 ) C1176_=_C1973( C1176 C1973 ) C1176_=_C1975(</w:t>
      </w:r>
    </w:p>
    <w:p>
      <w:pPr>
        <w:pStyle w:val="PreformattedText"/>
        <w:bidi w:val="0"/>
        <w:spacing w:before="0" w:after="0"/>
        <w:jc w:val="left"/>
        <w:rPr/>
      </w:pPr>
      <w:r>
        <w:rPr/>
        <w:t xml:space="preserve"> </w:t>
      </w:r>
      <w:r>
        <w:rPr/>
        <w:t>C1176 C1975 ) C1176_=_C1976( C1176 C1976 ) \nC1176_=_C1977( C1176 C1977 ) C1176_=_C1978( C1176 C1978 ) C1176_=_C1979( C1176 C1979 ) C1176_=_C1981( C1176 C1981 ) C1176_=_C1982( C1176 C1982 ) C1176_=_C1983( C1176 C1983 ) \nC1176_=_C1984( C1176 C1984 ) C1182_=_C1185( C1182 C1185 ) C1182_=_C1652( C1182 C1652 ) C1182_=_C1669( C1182 C1669 ) C1182_=_C1953( C1182 C1953 ) C1182_=_C2094( C1182 C2094 ) \nC1182_=_C2264( C1182 C2264 ) C1182_=_C3178( C1182 C3178 ) C1182_=_C3430( C1182 C3430 ) C1182_=_C3431( C1182 C3431 ) C1182_=_C3432( C1182 C3432 ) C1182_=_C3433( C1182 C3433 ) \nC1182_=_C3435( C1182 C3435 ) C1182_=_C3436( C1182 C3436 ) C1182_=_C3438( C1182 C3438 ) C1182_=_C3440( C1182 C3440 ) C1185_=_C1306( C1185 C1306 ) C1185_=_C1630( C1185 C1630 ) \nC1185_=_C1762( C1185 C1762 ) C1185_=_C1971( C1185 C1971 ) C1185_=_C2872( C1185 C2872 ) C1185_=_C3066( C1185 C3066 ) C1185_=_C3222( C1185 C3222 ) C1185_=_C3476( C1185 C3476 ) \nC1185_=_C3821( C1185 C3821 ) C1185_=_C3822( C1185 C3822 ) C1185_=_C3825( C1185 C3825 ) C1185_=_C3826( C1185 C3826 ) C1185_=_C3827( C1185 C3827 ) C1185_=_C3828( C1185 C3828 ) \nC1195_=_C1207( C1195 C1207 ) C1195_=_C1208( C1195 C1208 ) C1195_=_C1210( C1195 C1210 ) C1195_=_C1215( C1195 C1215 ) C1195_=_C1218( C1195 C1218 ) C1195_=_C1244( C1195 C1244 ) \nC1195_=_C1477( C1195 C1477 ) C1195_=_C1480( C1195 C1480 ) C1195_=_C1481( C1195 C1481 ) C1195_=_C1482( C1195 C1482 ) C1195_=_C1484( C1195 C1484 ) C1195_=_C1487( C1195 C1487 ) \nC1195_=_C1489( C1195 C1489 ) C1195_=_C1491( C1195 C1491 ) C1195_=_C1493( C1195 C1493 ) C1195_=_C1494( C1195 C1494 ) C1195_=_C1495( C1195 C1495 ) C1195_=_C1496( C1195 C1496 ) \nC1195_=_C1499( C1195 C1499 ) C1207_=_C1208( C1207 C1208 ) C1207_=_C1210( C1207 C1210 ) C1207_=_C1215( C1207 C1215 ) C1207_=_C1218( C1207 C1218 ) C1207_=_C2137( C1207 C2137 ) \nC1207_=_C2158( C1207 C2158 ) C1207_=_C2282( C1207 C2282 ) C1207_=_C2401( C1207 C2401 ) C1207_=_C2431( C1207 C2431 ) C1207_=_C3179( C1207 C3179 ) C1207_=_C3409( C1207 C3409 ) \nC1207_=_C3525( C1207 C3525 ) C1207_=_C3528( C1207 C3528 ) C1207_=_C3530( C1207 C3530 ) C1208_=_C1210( C1208 C1210 ) C1208_=_C1215( C1208 C1215 ) C1208_=_C1218( C1208 C1218 ) \nC1208_=_C1584( C1208 C1584 ) C1208_=_C2247( C1208 C2247 ) C1208_=_C2484( C1208 C2484 ) C1208_=_C3343( C1208 C3343 ) C1208_=_C3609( C1208 C3609 ) C1208_=_C3611( C1208 C3611 ) \nC1208_=_C3614( C1208 C3614 ) C1210_=_C1215( C1210 C1215 ) C1210_=_C1218( C1210 C1218 ) C1210_=_C1325( C1210 C1325 ) C1210_=_C2433( C1210 C2433 ) C1210_=_C2485( C1210 C2485 ) \nC1210_=_C3345( C1210 C3345 ) C1210_=_C3550( C1210 C3550 ) C1210_=_C3686( C1210 C3686 ) C1210_=_C3687( C1210 C3687 ) C1210_=_C3688( C1210 C3688 ) C1210_=_C3689( C1210 C3689 ) \nC1210_=_C3691( C1210 C3691 ) C1210_=_C3693( C1210 C3693 ) C1215_=_C1218( C1215 C1218 ) C1215_=_C1596( C1215 C1596 ) C1215_=_C1913( C1215 C1913 ) C1215_=_C2254( C1215 C2254 ) \nC1215_=_C2552( C1215 C2552 ) C1215_=_C2605( C1215 C2605 ) C1215_=_C2624( C1215 C2624 ) C1215_=_C2896( C1215 C2896 ) C1215_=_C3150( C1215 C3150 ) C1215_=_C3294( C1215 C3294 ) \nC1215_=_C3447( C1215 C3447 ) C1215_=_C3662( C1215 C3662 ) C1215_=_C4002( C1215 C4002 ) C1215_=_C4030( C1215 C4030 ) C1215_=_C4067( C1215 C4067 ) C1215_=_C4071( C1215 C4071 ) \nC1215_=_C4086( C1215 C4086 ) C1215_=_C4087( C1215 C4087 ) C1218_=_C1476( C1218 C1476 ) C1218_=_C1521( C1218 C1521 ) C1218_=_C1696( C1218 C1696 ) C1218_=_C1852( C1218 C1852 ) \nC1218_=_C2493( C1218 C2493 ) C1218_=_C2686( C1218 C2686 ) C1218_=_C3160( C1218 C3160 ) C1218_=_C3189( C1218 C3189 ) C1218_=_C3352( C1218 C3352 ) C1218_=_C3394( C1218 C3394 ) \nC1218_=_C3998( C1218 C3998 ) C1218_=_C4009( C1218 C4009 ) C1218_=_C4098( C1218 C4098 ) C1218_=_C4105( C1218 C4105 ) C1223_=_C1225( C1223 C1225 ) C1223_=_C1227( C1223 C1227 ) \nC1223_=_C1232( C1223 C1232 ) C1223_=_C1235( C1223 C1235 ) C1223_=_C1237( C1223 C1237 ) C1223_=_C1238( C1223 C1238 ) C1223_=_C1239( C1223 C1239 ) C1223_=_C1242( C1223 C1242 ) \nC1223_=_C1646( C1223 C1646 ) C1223_=_C1647( C1223 C1647 ) C1223_=_C1650( C1223 C1650 ) C1223_=_C1652( C1223 C1652 ) C1223_=_C1655( C1223 C1655 ) C1223_=_C1658( C1223 C1658 ) \nC1223_=_C1659( C1223 C1659 ) C1225_=_C1227( C1225 C1227 ) C1225_=_C1232( C1225 C1232 ) C1225_=_C1235( C1225 C1235 ) C1225_=_C1237( C1225 C1237 ) C1225_=_C1238( C1225 C1238 ) \nC1225_=_C1239( C1225 C1239 ) C1225_=_C1242( C1225 C1242 ) C1225_=_C2103( C1225 C2103 ) C1225_=_C2108( C1225 C2108 ) C1225_=_C2110( C1225 C2110 ) C1225_=_C2113( C1225 C2113 ) \nC1225_=_C2115( C1225 C2115 ) C1225_=_C2117( C1225 C2117 ) C1225_=_C2123( C1225 C2123 ) C1227_=_C1232( C1227 C1232 ) C1227_=_C1235( C1227 C1235 ) C1227_=_C1237( C1227 C1237 ) \nC1227_=_C1238( C1227 C1238 ) C1227_=_C1239( C1227 C1239 ) C1227_=_C1242( C1227 C1242 ) C1227_=_C1774( C1227 C1774 ) C1227_=_C2498( C1227 C2498 ) C1227_=_C2849( C1227 C2849 ) \nC1227_=_C2854( C1227 C2854 ) C1227_=_C2856( C1227 C2856 ) C1227_=_C2859( C1227 C2859 ) C1227_=_C2863( C1227 C2863 ) C1232_=_C1235( C1232 C1235 ) C1232_=_C1237( C1232 C1237 ) \nC1232_=_C1238( C1232 C1238 ) C1232_=_C1239( C1232 C1239 ) C1232_=_C1242( C1232 C1242 ) C1232_=_C1414( C1232 C1414 ) C1232_=_C1888( C1232 C1888 ) C1232_=_C2334( C1232 C2334 ) \nC1232_=_C3221( C1232 C3221 ) C1232_=_C3321( C1232 C3321 ) C1232_=_C3461( C1232 C3461 ) C1232_=_C3474( C1232 C3474 ) C1232_=_C3518( C1232 C3518 ) C1232_=_C3520( C1232 C3520 ) \nC1232_=_C3522( C1232 C3522 ) C1235_=_C1237( C1235 C1237 ) C1235_=_C1238( C1235 C1238 ) C1235_=_C1239( C1235 C1239 ) C1235_=_C1242( C1235 C1242 ) C1235_=_C1933( C1235 C1933 ) \nC1235_=_C2512( C1235 C2512 ) C1235_=_C3048( C1235 C3048 ) C1235_=_C3436( C1235 C3436 ) C1235_=_C3781( C1235 C3781 ) C1235_=_C3916( C1235 C3916 ) C1237_=_C1238( C1237 C1238 ) \nC1237_=_C1239( C1237 C1239 ) C1237_=_C1242( C1237 C1242 ) C1237_=_C1420( C1237 C1420 ) C1237_=_C1782( C1237 C1782 ) C1237_=_C1892( C1237 C1892 ) C1237_=_C3226( C1237 C3226 ) \nC1237_=_C3467( C1237 C3467 ) C1237_=_C3482( C1237 C3482 ) C1237_=_C3868( C1237 C3868 ) C1237_=_C3877( C1237 C3877 ) C1237_=_C3959( C1237 C3959 ) C1237_=_C3968( C1237 C3968 ) \nC1238_=_C1239( C1238 C1239 ) C1238_=_C1242( C1238 C1242 ) C1238_=_C1659( C1238 C1659 ) C1238_=_C1977( C1238 C1977 ) C1238_=_C2057( C1238 C2057 ) C1238_=_C2117( C1238 C2117 ) \nC1238_=_C2515( C1238 C2515 ) C1238_=_C2859( C1238 C2859 ) C1238_=_C2891( C1238 C2891 ) C1238_=_C3002( C1238 C3002 ) C1238_=_C3049( C1238 C3049 ) C1238_=_C3634( C1238 C3634 ) \nC1238_=_C3715( C1238 C3715 ) C1238_=_C3783( C1238 C3783 ) C1238_=_C3902( C1238 C3902 ) C1238_=_C3916( C1238 C3916 ) C1238_=_C3971( C1238 C3971 ) C1238_=_C3973( C1238 C3973 ) \nC1238_=_C3974( C1238 C3974 ) C1238_=_C3975( C1238 C3975 ) C1239_=_C1242( C1239 C1242 ) C1239_=_C2516( C1239 C2516 ) C1239_=_C2666( C1239 C2666 ) C1239_=_C2923( C1239 C2923 ) \nC1239_=_C3050( C1239 C3050 ) C1239_=_C3169( C1239 C3169 ) C1239_=_C3784( C1239 C3784 ) C1239_=_C3971( C1239 C3971 ) C1242_=_C2520( C1242 C2520 ) C1242_=_C2960( C1242 C2960 ) \nC1242_=_C3057( C1242 C3057 ) C1242_=_C3407( C1242 C3407 ) C1242_=_C3788( C1242 C3788 ) C1242_=_C3975( C1242 C3975 ) C1242_=_C4101( C1242 C4101 ) C1244_=_C1246( C1244 C1246 ) \nC1244_=_C1248( C1244 C1248 ) C1244_=_C1251( C1244 C1251 ) C1244_=_C1255( C1244 C1255 ) C1244_=_C1256( C1244 C1256 ) C1244_=_C1257( C1244 C1257 ) C1244_=_C1264( C1244 C1264 ) \nC1244_=_C1266( C1244 C1266 ) C1244_=_C1477( C1244 C1477 ) C1244_=_C1480( C1244 C1480 ) C1244_=_C1481( C1244 C1481 ) C1244_=_C1482( C1244 C1482 ) C1244_=_C1484( C1244 C1484 ) \nC1244_=_C1487( C1244 C1487 ) C1244_=_C1489( C1244 C1489 ) C1244_=_C1491( C1244 C1491 ) C1244_=_C1493( C1244 C1493 ) C1244_=_C1494( C1244 C1494 ) C1244_=_C1495( C1244 C1495 ) \nC1244_=_C1496( C1244 C1496 ) C1244_=_C1499( C1244 C1499 ) C1246_=_C1248( C1246 C1248 ) C1246_=_C1251( C1246 C1251 ) C1246_=_C1255( C1246 C1255 ) C1246_=_C1256( C1246 C1256 ) \nC1246_=_C1257( C1246 C1257 ) C1246_=_C1264( C1246 C1264 ) C1246_=_C1266( C1246 C1266 ) C1246_=_C2747( C1246 C2747 ) C1246_=_C2766( C1246 C2766 ) C1246_=_C2800( C1246 C2800 ) \nC1246_=_C2801( C1246 C2801 ) C1246_=_C2802( C1246 C2802 ) C1246_=_C2803( C1246 C2803 ) C1246_=_C2805( C1246 C2805 ) C1246_=_C2806( C1246 C2806 ) C1246_=_C2807( C1246 C2807 ) \nC1246_=_C2808( C1246 C2808 ) C1246_=_C2810( C1246 C2810 ) C1246_=_C2811( C1246 C2811 ) C1246_=_C2812( C1246 C2812 ) C1248_=_C1251( C1248 C1251 ) C1248_=_C1255( C1248 C1255 ) \nC1248_=_C1256( C1248 C1256 ) C1248_=_C1257( C1248 C1257 ) C1248_=_C1264( C1248 C1264 ) C1248_=_C1266( C1248 C1266 ) C1248_=_C1321( C1248 C1321 ) C1248_=_C2886( C1248 C2886 ) \nC1248_=_C2888( C1248 C2888 ) C1248_=_C2890( C1248 C2890 ) C1248_=_C2891( C1248 C2891 ) C1248_=_C2895( C1248 C2895 ) C1248_=_C2896( C1248 C2896 ) C1251_=_C1255( C1251 C1255 ) \nC1251_=_C1256( C1251 C1256 ) C1251_=_C1257( C1251 C1257 ) C1251_=_C1264( C1251 C1264 ) C1251_=_C1266( C1251 C1266 ) C1251_=_C1322( C1251 C1322 ) C1251_=_C2296( C1251 C2296 ) \nC1251_=_C2998( C1251 C2998 ) C1251_=_C3000( C1251 C3000 ) C1251_=_C3002( C1251 C3002 ) C1251_=_C3006( C1251 C3006 ) C1255_=_C1256( C1255 C1256 ) C1255_=_C1257( C1255 C1257 ) \nC1255_=_C1264( C1255 C1264 ) C1255_=_C1266( C1255 C1266 ) C1255_=_C1489( C1255 C1489 ) C1255_=_C2806( C1255 C2806 ) C1255_=_C2918( C1255 C2918 ) C1255_=_C2934( C1255 C2934 ) \nC1255_=_C3561( C1255 C3561 ) C1255_=_C3649( C1255 C3649 ) C1255_=_C3650( C1255 C3650 ) C1256_=_C1257( C1256 C1257 ) C1256_=_C1264( C1256 C1264 ) C1256_=_C1266( C1256 C1266 ) \nC1256_=_C1779( C1256 C1779 ) C1256_=_C2675( C1256 C2675 ) C1256_=_C2717( C1256 C2717 ) C1256_=_C2838( C1256 C2838 ) C1256_=_C2936( C1256 C2936 ) C1256_=_C2987( C1256 C2987 ) \nC1256_=_C3195( C1256 C3195 ) C1256_=_C3552( C1256 C3552 ) C1256_=_C3790( C1256 C3790 ) C1256_=_C3791( C1256 C3791 ) C1256_=_C3792( C1256 C3792 ) C1256_=_C3798( C1256 C3798 ) \nC1257_=_C1264( C1257 C1264 ) C1257_=_C1266( C1257 C1266 ) C1257_=_C1972( C1257 C1972 ) C1257_=_C2719( C1257 C2719 ) C1257_=_C2840( C1257 C2840 ) C1257_=_C2937( C1257 C2937 ) \nC1257_=_C3196(</w:t>
      </w:r>
    </w:p>
    <w:p>
      <w:pPr>
        <w:pStyle w:val="PreformattedText"/>
        <w:bidi w:val="0"/>
        <w:spacing w:before="0" w:after="0"/>
        <w:jc w:val="left"/>
        <w:rPr/>
      </w:pPr>
      <w:r>
        <w:rPr/>
        <w:t xml:space="preserve"> </w:t>
      </w:r>
      <w:r>
        <w:rPr/>
        <w:t>C1257 C3196 ) C1257_=_C3553( C1257 C3553 ) C1257_=_C3821( C1257 C3821 ) C1257_=_C3830( C1257 C3830 ) C1257_=_C3831( C1257 C3831 ) C1257_=_C3834( C1257 C3834 ) \nC1264_=_C1266( C1264 C1266 ) C1264_=_C1421( C1264 C1421 ) C1264_=_C1495( C1264 C1495 ) C1264_=_C2811( C1264 C2811 ) C1264_=_C2924( C1264 C2924 ) C1264_=_C2943( C1264 C2943 ) \nC1264_=_C3570( C1264 C3570 ) C1264_=_C3850( C1264 C3850 ) C1264_=_C3910( C1264 C3910 ) C1264_=_C3947( C1264 C3947 ) C1266_=_C1332( C1266 C1332 ) C1266_=_C1357( C1266 C1357 ) \nC1266_=_C3530( C1266 C3530 ) C1266_=_C3974( C1266 C3974 ) C1266_=_C4082( C1266 C4082 ) C1266_=_C4092( C1266 C4092 ) C1276_=_C1283( C1276 C1283 ) C1276_=_C1324( C1276 C1324 ) \nC1276_=_C1534( C1276 C1534 ) C1276_=_C1612( C1276 C1612 ) C1276_=_C2904( C1276 C2904 ) C1276_=_C3231( C1276 C3231 ) C1276_=_C3311( C1276 C3311 ) C1276_=_C3533( C1276 C3533 ) \nC1276_=_C3535( C1276 C3535 ) C1276_=_C3536( C1276 C3536 ) C1276_=_C3537( C1276 C3537 ) C1276_=_C3538( C1276 C3538 ) C1283_=_C1634( C1283 C1634 ) C1283_=_C1932( C1283 C1932 ) \nC1283_=_C2321( C1283 C2321 ) C1283_=_C3338( C1283 C3338 ) C1283_=_C3465( C1283 C3465 ) C1283_=_C3657( C1283 C3657 ) C1283_=_C3695( C1283 C3695 ) C1283_=_C3699( C1283 C3699 ) \nC1283_=_C3790( C1283 C3790 ) C1283_=_C3812( C1283 C3812 ) C1283_=_C3830( C1283 C3830 ) C1283_=_C3868( C1283 C3868 ) C1283_=_C3869( C1283 C3869 ) C1283_=_C3870( C1283 C3870 ) \nC1289_=_C1292( C1289 C1292 ) C1289_=_C1293( C1289 C1293 ) C1289_=_C1294( C1289 C1294 ) C1289_=_C1295( C1289 C1295 ) C1289_=_C1297( C1289 C1297 ) C1289_=_C1298( C1289 C1298 ) \nC1289_=_C1299( C1289 C1299 ) C1289_=_C1300( C1289 C1300 ) C1289_=_C1306( C1289 C1306 ) C1289_=_C1307( C1289 C1307 ) C1289_=_C1308( C1289 C1308 ) C1289_=_C1309( C1289 C1309 ) \nC1289_=_C1311( C1289 C1311 ) C1289_=_C1314( C1289 C1314 ) C1289_=_C1622( C1289 C1622 ) C1289_=_C1624( C1289 C1624 ) C1289_=_C1627( C1289 C1627 ) C1289_=_C1629( C1289 C1629 ) \nC1289_=_C1630( C1289 C1630 ) C1289_=_C1633( C1289 C1633 ) C1289_=_C1634( C1289 C1634 ) C1289_=_C1637( C1289 C1637 ) C1289_=_C1640( C1289 C1640 ) C1292_=_C1293( C1292 C1293 ) \nC1292_=_C1294( C1292 C1294 ) C1292_=_C1295( C1292 C1295 ) C1292_=_C1297( C1292 C1297 ) C1292_=_C1298( C1292 C1298 ) C1292_=_C1299( C1292 C1299 ) C1292_=_C1300( C1292 C1300 ) \nC1292_=_C1306( C1292 C1306 ) C1292_=_C1307( C1292 C1307 ) C1292_=_C1308( C1292 C1308 ) C1292_=_C1309( C1292 C1309 ) C1292_=_C1311( C1292 C1311 ) C1292_=_C1314( C1292 C1314 ) \nC1292_=_C1749( C1292 C1749 ) C1292_=_C1877( C1292 C1877 ) C1292_=_C1991( C1292 C1991 ) C1292_=_C1992( C1292 C1992 ) C1292_=_C1998( C1292 C1998 ) C1292_=_C1999( C1292 C1999 ) \nC1292_=_C2000( C1292 C2000 ) C1292_=_C2001( C1292 C2001 ) C1292_=_C2003( C1292 C2003 ) C1293_=_C1294( C1293 C1294 ) C1293_=_C1295( C1293 C1295 ) C1293_=_C1297( C1293 C1297 ) \nC1293_=_C1298( C1293 C1298 ) C1293_=_C1299( C1293 C1299 ) C1293_=_C1300( C1293 C1300 ) C1293_=_C1306( C1293 C1306 ) C1293_=_C1307( C1293 C1307 ) C1293_=_C1308( C1293 C1308 ) \nC1293_=_C1309( C1293 C1309 ) C1293_=_C1311( C1293 C1311 ) C1293_=_C1314( C1293 C1314 ) C1293_=_C1699( C1293 C1699 ) C1293_=_C1750( C1293 C1750 ) C1293_=_C2217( C1293 C2217 ) \nC1293_=_C2218( C1293 C2218 ) C1293_=_C2219( C1293 C2219 ) C1293_=_C2223( C1293 C2223 ) C1293_=_C2224( C1293 C2224 ) C1293_=_C2225( C1293 C2225 ) C1293_=_C2226( C1293 C2226 ) \nC1293_=_C2229( C1293 C2229 ) C1293_=_C2230( C1293 C2230 ) C1293_=_C2234( C1293 C2234 ) C1293_=_C2235( C1293 C2235 ) C1293_=_C2237( C1293 C2237 ) C1293_=_C2239( C1293 C2239 ) \nC1294_=_C1295( C1294 C1295 ) C1294_=_C1297( C1294 C1297 ) C1294_=_C1298( C1294 C1298 ) C1294_=_C1299( C1294 C1299 ) C1294_=_C1300( C1294 C1300 ) C1294_=_C1306( C1294 C1306 ) \nC1294_=_C1307( C1294 C1307 ) C1294_=_C1308( C1294 C1308 ) C1294_=_C1309( C1294 C1309 ) C1294_=_C1311( C1294 C1311 ) C1294_=_C1314( C1294 C1314 ) C1294_=_C1751( C1294 C1751 ) \nC1294_=_C1879( C1294 C1879 ) C1294_=_C2315( C1294 C2315 ) C1294_=_C2316( C1294 C2316 ) C1294_=_C2317( C1294 C2317 ) C1294_=_C2320( C1294 C2320 ) C1294_=_C2321( C1294 C2321 ) \nC1294_=_C2322( C1294 C2322 ) C1294_=_C2323( C1294 C2323 ) C1294_=_C2325( C1294 C2325 ) C1294_=_C2326( C1294 C2326 ) C1294_=_C2327( C1294 C2327 ) C1294_=_C2329( C1294 C2329 ) \nC1294_=_C2330( C1294 C2330 ) C1295_=_C1297( C1295 C1297 ) C1295_=_C1298( C1295 C1298 ) C1295_=_C1299( C1295 C1299 ) C1295_=_C1300( C1295 C1300 ) C1295_=_C1306( C1295 C1306 ) \nC1295_=_C1307( C1295 C1307 ) C1295_=_C1308( C1295 C1308 ) C1295_=_C1309( C1295 C1309 ) C1295_=_C1311( C1295 C1311 ) C1295_=_C1314( C1295 C1314 ) C1295_=_C1752( C1295 C1752 ) \nC1295_=_C1880( C1295 C1880 ) C1295_=_C2362( C1295 C2362 ) C1295_=_C2363( C1295 C2363 ) C1295_=_C2368( C1295 C2368 ) C1295_=_C2369( C1295 C2369 ) C1295_=_C2376( C1295 C2376 ) \nC1295_=_C2377( C1295 C2377 ) C1297_=_C1298( C1297 C1298 ) C1297_=_C1299( C1297 C1299 ) C1297_=_C1300( C1297 C1300 ) C1297_=_C1306( C1297 C1306 ) C1297_=_C1307( C1297 C1307 ) \nC1297_=_C1308( C1297 C1308 ) C1297_=_C1309( C1297 C1309 ) C1297_=_C1311( C1297 C1311 ) C1297_=_C1314( C1297 C1314 ) C1297_=_C2446( C1297 C2446 ) C1297_=_C2523( C1297 C2523 ) \nC1297_=_C2525( C1297 C2525 ) C1297_=_C2527( C1297 C2527 ) C1297_=_C2528( C1297 C2528 ) C1297_=_C2529( C1297 C2529 ) C1297_=_C2530( C1297 C2530 ) C1297_=_C2531( C1297 C2531 ) \nC1297_=_C2533( C1297 C2533 ) C1298_=_C1299( C1298 C1299 ) C1298_=_C1300( C1298 C1300 ) C1298_=_C1306( C1298 C1306 ) C1298_=_C1307( C1298 C1307 ) C1298_=_C1308( C1298 C1308 ) \nC1298_=_C1309( C1298 C1309 ) C1298_=_C1311( C1298 C1311 ) C1298_=_C1314( C1298 C1314 ) C1298_=_C1405( C1298 C1405 ) C1298_=_C1434( C1298 C1434 ) C1298_=_C1754( C1298 C1754 ) \nC1298_=_C2497( C1298 C2497 ) C1298_=_C2746( C1298 C2746 ) C1298_=_C2766( C1298 C2766 ) C1298_=_C2767( C1298 C2767 ) C1298_=_C2769( C1298 C2769 ) C1298_=_C2770( C1298 C2770 ) \nC1298_=_C2771( C1298 C2771 ) C1298_=_C2772( C1298 C2772 ) C1298_=_C2773( C1298 C2773 ) C1298_=_C2774( C1298 C2774 ) C1298_=_C2775( C1298 C2775 ) C1298_=_C2777( C1298 C2777 ) \nC1298_=_C2780( C1298 C2780 ) C1298_=_C2781( C1298 C2781 ) C1298_=_C2783( C1298 C2783 ) C1299_=_C1300( C1299 C1300 ) C1299_=_C1306( C1299 C1306 ) C1299_=_C1307( C1299 C1307 ) \nC1299_=_C1308( C1299 C1308 ) C1299_=_C1309( C1299 C1309 ) C1299_=_C1311( C1299 C1311 ) C1299_=_C1314( C1299 C1314 ) C1299_=_C1755( C1299 C1755 ) C1299_=_C1839( C1299 C1839 ) \nC1299_=_C1904( C1299 C1904 ) C1299_=_C1921( C1299 C1921 ) C1299_=_C2071( C1299 C2071 ) C1299_=_C2188( C1299 C2188 ) C1299_=_C2463( C1299 C2463 ) C1299_=_C2944( C1299 C2944 ) \nC1299_=_C2945( C1299 C2945 ) C1299_=_C2946( C1299 C2946 ) C1299_=_C2947( C1299 C2947 ) C1299_=_C2948( C1299 C2948 ) C1299_=_C2949( C1299 C2949 ) C1299_=_C2950( C1299 C2950 ) \nC1299_=_C2951( C1299 C2951 ) C1299_=_C2952( C1299 C2952 ) C1299_=_C2957( C1299 C2957 ) C1299_=_C2958( C1299 C2958 ) C1299_=_C2959( C1299 C2959 ) C1299_=_C2960( C1299 C2960 ) \nC1300_=_C1306( C1300 C1306 ) C1300_=_C1307( C1300 C1307 ) C1300_=_C1308( C1300 C1308 ) C1300_=_C1309( C1300 C1309 ) C1300_=_C1311( C1300 C1311 ) C1300_=_C1314( C1300 C1314 ) \nC1300_=_C1756( C1300 C1756 ) C1300_=_C2223( C1300 C2223 ) C1300_=_C2709( C1300 C2709 ) C1300_=_C2769( C1300 C2769 ) C1300_=_C2944( C1300 C2944 ) C1300_=_C3060( C1300 C3060 ) \nC1300_=_C3062( C1300 C3062 ) C1300_=_C3066( C1300 C3066 ) C1300_=_C3067( C1300 C3067 ) C1300_=_C3068( C1300 C3068 ) C1300_=_C3070( C1300 C3070 ) C1306_=_C1307( C1306 C1307 ) \nC1306_=_C1308( C1306 C1308 ) C1306_=_C1309( C1306 C1309 ) C1306_=_C1311( C1306 C1311 ) C1306_=_C1314( C1306 C1314 ) C1306_=_C1630( C1306 C1630 ) C1306_=_C1762( C1306 C1762 ) \nC1306_=_C1971( C1306 C1971 ) C1306_=_C2872( C1306 C2872 ) C1306_=_C3066( C1306 C3066 ) C1306_=_C3222( C1306 C3222 ) C1306_=_C3476( C1306 C3476 ) C1306_=_C3821( C1306 C3821 ) \nC1306_=_C3822( C1306 C3822 ) C1306_=_C3825( C1306 C3825 ) C1306_=_C3826( C1306 C3826 ) C1306_=_C3827( C1306 C3827 ) C1306_=_C3828( C1306 C3828 ) C1307_=_C1308( C1307 C1308 ) \nC1307_=_C1309( C1307 C1309 ) C1307_=_C1311( C1307 C1311 ) C1307_=_C1314( C1307 C1314 ) C1307_=_C1491( C1307 C1491 ) C1307_=_C1633( C1307 C1633 ) C1307_=_C1672( C1307 C1672 ) \nC1307_=_C1691( C1307 C1691 ) C1307_=_C2453( C1307 C2453 ) C1307_=_C2528( C1307 C2528 ) C1307_=_C2807( C1307 C2807 ) C1307_=_C3165( C1307 C3165 ) C1307_=_C3649( C1307 C3649 ) \nC1307_=_C3712( C1307 C3712 ) C1307_=_C3849( C1307 C3849 ) C1307_=_C3850( C1307 C3850 ) C1307_=_C3851( C1307 C3851 ) C1307_=_C3852( C1307 C3852 ) C1307_=_C3853( C1307 C3853 ) \nC1307_=_C3854( C1307 C3854 ) C1307_=_C3855( C1307 C3855 ) C1307_=_C3856( C1307 C3856 ) C1308_=_C1309( C1308 C1309 ) C1308_=_C1311( C1308 C1311 ) C1308_=_C1314( C1308 C1314 ) \nC1308_=_C1763( C1308 C1763 ) C1308_=_C2322( C1308 C2322 ) C1308_=_C3045( C1308 C3045 ) C1308_=_C3067( C1308 C3067 ) C1308_=_C3119( C1308 C3119 ) C1308_=_C3223( C1308 C3223 ) \nC1308_=_C3478( C1308 C3478 ) C1308_=_C3736( C1308 C3736 ) C1308_=_C3779( C1308 C3779 ) C1308_=_C3882( C1308 C3882 ) C1308_=_C3883( C1308 C3883 ) C1308_=_C3885( C1308 C3885 ) \nC1308_=_C3888( C1308 C3888 ) C1309_=_C1311( C1309 C1311 ) C1309_=_C1314( C1309 C1314 ) C1309_=_C1538( C1309 C1538 ) C1309_=_C1764( C1309 C1764 ) C1309_=_C2647( C1309 C2647 ) \nC1309_=_C3068( C1309 C3068 ) C1309_=_C3224( C1309 C3224 ) C1309_=_C3286( C1309 C3286 ) C1309_=_C3479( C1309 C3479 ) C1309_=_C3893( C1309 C3893 ) C1309_=_C3894( C1309 C3894 ) \nC1309_=_C3895( C1309 C3895 ) C1309_=_C3896( C1309 C3896 ) C1311_=_C1314( C1311 C1314 ) C1311_=_C1766( C1311 C1766 ) C1311_=_C1894( C1311 C1894 ) C1311_=_C1999( C1311 C1999 ) \nC1311_=_C2325( C1311 C2325 ) C1311_=_C2376( C1311 C2376 ) C1311_=_C2794( C1311 C2794 ) C1311_=_C2909( C1311 C2909 ) C1311_=_C3325( C1311 C3325 ) C1311_=_C3492( C1311 C3492 ) \nC1311_=_C3592( C1311 C3592 ) C1311_=_C3953( C1311 C3953 ) C1311_=_C3983( C1311 C3983 ) C1311_=_C3985( C1311 C3985 ) C1311_=_C3986( C1311 C3986 ) C1314_=_C1358( C1314 C1358 ) \nC1314_=_C2458( C1314 C2458 ) C1314_=_C3130( C1314 C3130 ) C1314_=_C3174(</w:t>
      </w:r>
    </w:p>
    <w:p>
      <w:pPr>
        <w:pStyle w:val="PreformattedText"/>
        <w:bidi w:val="0"/>
        <w:spacing w:before="0" w:after="0"/>
        <w:jc w:val="left"/>
        <w:rPr/>
      </w:pPr>
      <w:r>
        <w:rPr/>
        <w:t xml:space="preserve"> </w:t>
      </w:r>
      <w:r>
        <w:rPr/>
        <w:t>C1314 C3174 ) C1314_=_C3397( C1314 C3397 ) C1314_=_C3720( C1314 C3720 ) C1314_=_C3856( C1314 C3856 ) \nC1314_=_C3966( C1314 C3966 ) C1314_=_C3980( C1314 C3980 ) C1314_=_C4079( C1314 C4079 ) C1314_=_C4093( C1314 C4093 ) C1315_=_C1316( C1315 C1316 ) C1315_=_C1317( C1315 C1317 ) \nC1315_=_C1318( C1315 C1318 ) C1315_=_C1319( C1315 C1319 ) C1315_=_C1321( C1315 C1321 ) C1315_=_C1322( C1315 C1322 ) C1315_=_C1323( C1315 C1323 ) C1315_=_C1324( C1315 C1324 ) \nC1315_=_C1325( C1315 C1325 ) C1315_=_C1327( C1315 C1327 ) C1315_=_C1328( C1315 C1328 ) C1315_=_C1329( C1315 C1329 ) C1315_=_C1331( C1315 C1331 ) C1315_=_C1332( C1315 C1332 ) \nC1315_=_C1333( C1315 C1333 ) C1315_=_C1685( C1315 C1685 ) C1315_=_C1686( C1315 C1686 ) C1315_=_C1688( C1315 C1688 ) C1315_=_C1689( C1315 C1689 ) C1315_=_C1691( C1315 C1691 ) \nC1315_=_C1696( C1315 C1696 ) C1316_=_C1317( C1316 C1317 ) C1316_=_C1318( C1316 C1318 ) C1316_=_C1319( C1316 C1319 ) C1316_=_C1321( C1316 C1321 ) C1316_=_C1322( C1316 C1322 ) \nC1316_=_C1323( C1316 C1323 ) C1316_=_C1324( C1316 C1324 ) C1316_=_C1325( C1316 C1325 ) C1316_=_C1327( C1316 C1327 ) C1316_=_C1328( C1316 C1328 ) C1316_=_C1329( C1316 C1329 ) \nC1316_=_C1331( C1316 C1331 ) C1316_=_C1332( C1316 C1332 ) C1316_=_C1333( C1316 C1333 ) C1316_=_C2030( C1316 C2030 ) C1316_=_C2034( C1316 C2034 ) C1316_=_C2036( C1316 C2036 ) \nC1317_=_C1318( C1317 C1318 ) C1317_=_C1319( C1317 C1319 ) C1317_=_C1321( C1317 C1321 ) C1317_=_C1322( C1317 C1322 ) C1317_=_C1323( C1317 C1323 ) C1317_=_C1324( C1317 C1324 ) \nC1317_=_C1325( C1317 C1325 ) C1317_=_C1327( C1317 C1327 ) C1317_=_C1328( C1317 C1328 ) C1317_=_C1329( C1317 C1329 ) C1317_=_C1331( C1317 C1331 ) C1317_=_C1332( C1317 C1332 ) \nC1317_=_C1333( C1317 C1333 ) C1317_=_C2331( C1317 C2331 ) C1317_=_C2334( C1317 C2334 ) C1317_=_C2336( C1317 C2336 ) C1317_=_C2338( C1317 C2338 ) C1317_=_C2339( C1317 C2339 ) \nC1317_=_C2340( C1317 C2340 ) C1317_=_C2341( C1317 C2341 ) C1317_=_C2342( C1317 C2342 ) C1317_=_C2343( C1317 C2343 ) C1317_=_C2345( C1317 C2345 ) C1318_=_C1319( C1318 C1319 ) \nC1318_=_C1321( C1318 C1321 ) C1318_=_C1322( C1318 C1322 ) C1318_=_C1323( C1318 C1323 ) C1318_=_C1324( C1318 C1324 ) C1318_=_C1325( C1318 C1325 ) C1318_=_C1327( C1318 C1327 ) \nC1318_=_C1328( C1318 C1328 ) C1318_=_C1329( C1318 C1329 ) C1318_=_C1331( C1318 C1331 ) C1318_=_C1332( C1318 C1332 ) C1318_=_C1333( C1318 C1333 ) C1318_=_C1965( C1318 C1965 ) \nC1318_=_C2556( C1318 C2556 ) C1318_=_C2557( C1318 C2557 ) C1318_=_C2563( C1318 C2563 ) C1318_=_C2564( C1318 C2564 ) C1318_=_C2565( C1318 C2565 ) C1318_=_C2567( C1318 C2567 ) \nC1319_=_C1321( C1319 C1321 ) C1319_=_C1322( C1319 C1322 ) C1319_=_C1323( C1319 C1323 ) C1319_=_C1324( C1319 C1324 ) C1319_=_C1325( C1319 C1325 ) C1319_=_C1327( C1319 C1327 ) \nC1319_=_C1328( C1319 C1328 ) C1319_=_C1329( C1319 C1329 ) C1319_=_C1331( C1319 C1331 ) C1319_=_C1332( C1319 C1332 ) C1319_=_C1333( C1319 C1333 ) C1319_=_C1553( C1319 C1553 ) \nC1319_=_C1605( C1319 C1605 ) C1319_=_C2187( C1319 C2187 ) C1319_=_C2276( C1319 C2276 ) C1319_=_C2814( C1319 C2814 ) C1319_=_C2815( C1319 C2815 ) C1319_=_C2816( C1319 C2816 ) \nC1319_=_C2821( C1319 C2821 ) C1319_=_C2823( C1319 C2823 ) C1319_=_C2825( C1319 C2825 ) C1319_=_C2826( C1319 C2826 ) C1319_=_C2827( C1319 C2827 ) C1319_=_C2828( C1319 C2828 ) \nC1321_=_C1322( C1321 C1322 ) C1321_=_C1323( C1321 C1323 ) C1321_=_C1324( C1321 C1324 ) C1321_=_C1325( C1321 C1325 ) C1321_=_C1327( C1321 C1327 ) C1321_=_C1328( C1321 C1328 ) \nC1321_=_C1329( C1321 C1329 ) C1321_=_C1331( C1321 C1331 ) C1321_=_C1332( C1321 C1332 ) C1321_=_C1333( C1321 C1333 ) C1321_=_C2886( C1321 C2886 ) C1321_=_C2888( C1321 C2888 ) \nC1321_=_C2890( C1321 C2890 ) C1321_=_C2891( C1321 C2891 ) C1321_=_C2895( C1321 C2895 ) C1321_=_C2896( C1321 C2896 ) C1322_=_C1323( C1322 C1323 ) C1322_=_C1324( C1322 C1324 ) \nC1322_=_C1325( C1322 C1325 ) C1322_=_C1327( C1322 C1327 ) C1322_=_C1328( C1322 C1328 ) C1322_=_C1329( C1322 C1329 ) C1322_=_C1331( C1322 C1331 ) C1322_=_C1332( C1322 C1332 ) \nC1322_=_C1333( C1322 C1333 ) C1322_=_C2296( C1322 C2296 ) C1322_=_C2998( C1322 C2998 ) C1322_=_C3000( C1322 C3000 ) C1322_=_C3002( C1322 C3002 ) C1322_=_C3006( C1322 C3006 ) \nC1323_=_C1324( C1323 C1324 ) C1323_=_C1325( C1323 C1325 ) C1323_=_C1327( C1323 C1327 ) C1323_=_C1328( C1323 C1328 ) C1323_=_C1329( C1323 C1329 ) C1323_=_C1331( C1323 C1331 ) \nC1323_=_C1332( C1323 C1332 ) C1323_=_C1333( C1323 C1333 ) C1323_=_C2835( C1323 C2835 ) C1323_=_C3442( C1323 C3442 ) C1323_=_C3447( C1323 C3447 ) C1324_=_C1325( C1324 C1325 ) \nC1324_=_C1327( C1324 C1327 ) C1324_=_C1328( C1324 C1328 ) C1324_=_C1329( C1324 C1329 ) C1324_=_C1331( C1324 C1331 ) C1324_=_C1332( C1324 C1332 ) C1324_=_C1333( C1324 C1333 ) \nC1324_=_C1534( C1324 C1534 ) C1324_=_C1612( C1324 C1612 ) C1324_=_C2904( C1324 C2904 ) C1324_=_C3231( C1324 C3231 ) C1324_=_C3311( C1324 C3311 ) C1324_=_C3533( C1324 C3533 ) \nC1324_=_C3535( C1324 C3535 ) C1324_=_C3536( C1324 C3536 ) C1324_=_C3537( C1324 C3537 ) C1324_=_C3538( C1324 C3538 ) C1325_=_C1327( C1325 C1327 ) C1325_=_C1328( C1325 C1328 ) \nC1325_=_C1329( C1325 C1329 ) C1325_=_C1331( C1325 C1331 ) C1325_=_C1332( C1325 C1332 ) C1325_=_C1333( C1325 C1333 ) C1325_=_C2433( C1325 C2433 ) C1325_=_C2485( C1325 C2485 ) \nC1325_=_C3345( C1325 C3345 ) C1325_=_C3550( C1325 C3550 ) C1325_=_C3686( C1325 C3686 ) C1325_=_C3687( C1325 C3687 ) C1325_=_C3688( C1325 C3688 ) C1325_=_C3689( C1325 C3689 ) \nC1325_=_C3691( C1325 C3691 ) C1325_=_C3693( C1325 C3693 ) C1327_=_C1328( C1327 C1328 ) C1327_=_C1329( C1327 C1329 ) C1327_=_C1331( C1327 C1331 ) C1327_=_C1332( C1327 C1332 ) \nC1327_=_C1333( C1327 C1333 ) C1327_=_C2340( C1327 C2340 ) C1327_=_C2680( C1327 C2680 ) C1327_=_C2826( C1327 C2826 ) C1327_=_C3390( C1327 C3390 ) C1327_=_C3424( C1327 C3424 ) \nC1327_=_C3536( C1327 C3536 ) C1327_=_C3686( C1327 C3686 ) C1327_=_C3996( C1327 C3996 ) C1327_=_C3998( C1327 C3998 ) C1328_=_C1329( C1328 C1329 ) C1328_=_C1331( C1328 C1331 ) \nC1328_=_C1332( C1328 C1332 ) C1328_=_C1333( C1328 C1333 ) C1328_=_C2342( C1328 C2342 ) C1328_=_C2682( C1328 C2682 ) C1328_=_C2827( C1328 C2827 ) C1328_=_C3227( C1328 C3227 ) \nC1328_=_C3340( C1328 C3340 ) C1328_=_C3537( C1328 C3537 ) C1328_=_C3688( C1328 C3688 ) C1328_=_C4039( C1328 C4039 ) C1329_=_C1331( C1329 C1331 ) C1329_=_C1332( C1329 C1332 ) \nC1329_=_C1333( C1329 C1333 ) C1329_=_C1937( C1329 C1937 ) C1329_=_C2343( C1329 C2343 ) C1329_=_C2828( C1329 C2828 ) C1329_=_C3538( C1329 C3538 ) C1329_=_C3689( C1329 C3689 ) \nC1329_=_C3870( C1329 C3870 ) C1329_=_C4055( C1329 C4055 ) C1331_=_C1332( C1331 C1332 ) C1331_=_C1333( C1331 C1333 ) C1331_=_C1356( C1331 C1356 ) C1331_=_C1803( C1331 C1803 ) \nC1331_=_C3036( C1331 C3036 ) C1331_=_C3807( C1331 C3807 ) C1331_=_C3861( C1331 C3861 ) C1331_=_C3996( C1331 C3996 ) C1331_=_C4039( C1331 C4039 ) C1331_=_C4055( C1331 C4055 ) \nC1331_=_C4088( C1331 C4088 ) C1331_=_C4092( C1331 C4092 ) C1331_=_C4093( C1331 C4093 ) C1332_=_C1333( C1332 C1333 ) C1332_=_C1357( C1332 C1357 ) C1332_=_C3530( C1332 C3530 ) \nC1332_=_C3974( C1332 C3974 ) C1332_=_C4082( C1332 C4082 ) C1332_=_C4092( C1332 C4092 ) C1333_=_C1939( C1333 C1939 ) C1333_=_C2847( C1333 C2847 ) C1333_=_C3129( C1333 C3129 ) \nC1333_=_C3396( C1333 C3396 ) C1333_=_C3965( C1333 C3965 ) C1334_=_C1335( C1334 C1335 ) C1334_=_C1337( C1334 C1337 ) C1334_=_C1339( C1334 C1339 ) C1334_=_C1340( C1334 C1340 ) \nC1334_=_C1341( C1334 C1341 ) C1334_=_C1343( C1334 C1343 ) C1334_=_C1344( C1334 C1344 ) C1334_=_C1345( C1334 C1345 ) C1334_=_C1346( C1334 C1346 ) C1334_=_C1347( C1334 C1347 ) \nC1334_=_C1348( C1334 C1348 ) C1334_=_C1349( C1334 C1349 ) C1334_=_C1351( C1334 C1351 ) C1334_=_C1352( C1334 C1352 ) C1334_=_C1353( C1334 C1353 ) C1334_=_C1354( C1334 C1354 ) \nC1334_=_C1355( C1334 C1355 ) C1334_=_C1356( C1334 C1356 ) C1334_=_C1357( C1334 C1357 ) C1334_=_C1358( C1334 C1358 ) C1334_=_C1572( C1334 C1572 ) C1334_=_C1573( C1334 C1573 ) \nC1334_=_C1575( C1334 C1575 ) C1334_=_C1576( C1334 C1576 ) C1334_=_C1579( C1334 C1579 ) C1334_=_C1581( C1334 C1581 ) C1334_=_C1583( C1334 C1583 ) C1334_=_C1584( C1334 C1584 ) \nC1334_=_C1588( C1334 C1588 ) C1334_=_C1591( C1334 C1591 ) C1334_=_C1593( C1334 C1593 ) C1334_=_C1596( C1334 C1596 ) C1334_=_C1599( C1334 C1599 ) C1335_=_C1337( C1335 C1337 ) \nC1335_=_C1339( C1335 C1339 ) C1335_=_C1340( C1335 C1340 ) C1335_=_C1341( C1335 C1341 ) C1335_=_C1343( C1335 C1343 ) C1335_=_C1344( C1335 C1344 ) C1335_=_C1345( C1335 C1345 ) \nC1335_=_C1346( C1335 C1346 ) C1335_=_C1347( C1335 C1347 ) C1335_=_C1348( C1335 C1348 ) C1335_=_C1349( C1335 C1349 ) C1335_=_C1351( C1335 C1351 ) C1335_=_C1352( C1335 C1352 ) \nC1335_=_C1353( C1335 C1353 ) C1335_=_C1354( C1335 C1354 ) C1335_=_C1355( C1335 C1355 ) C1335_=_C1356( C1335 C1356 ) C1335_=_C1357( C1335 C1357 ) C1335_=_C1358( C1335 C1358 ) \nC1335_=_C1796( C1335 C1796 ) C1335_=_C1803( C1335 C1803 ) C1337_=_C1339( C1337 C1339 ) C1337_=_C1340( C1337 C1340 ) C1337_=_C1341( C1337 C1341 ) C1337_=_C1343( C1337 C1343 ) \nC1337_=_C1344( C1337 C1344 ) C1337_=_C1345( C1337 C1345 ) C1337_=_C1346( C1337 C1346 ) C1337_=_C1347( C1337 C1347 ) C1337_=_C1348( C1337 C1348 ) C1337_=_C1349( C1337 C1349 ) \nC1337_=_C1351( C1337 C1351 ) C1337_=_C1352( C1337 C1352 ) C1337_=_C1353( C1337 C1353 ) C1337_=_C1354( C1337 C1354 ) C1337_=_C1355( C1337 C1355 ) C1337_=_C1356( C1337 C1356 ) \nC1337_=_C1357( C1337 C1357 ) C1337_=_C1358( C1337 C1358 ) C1337_=_C2331( C1337 C2331 ) C1337_=_C2727( C1337 C2727 ) C1337_=_C2730( C1337 C2730 ) C1337_=_C2731( C1337 C2731 ) \nC1337_=_C2735( C1337 C2735 ) C1337_=_C2739( C1337 C2739 ) C1337_=_C2741( C1337 C2741 ) C1337_=_C2744( C1337 C2744 ) C1339_=_C1340( C1339 C1340 ) C1339_=_C1341( C1339 C1341 ) \nC1339_=_C1343( C1339 C1343 ) C1339_=_C1344( C1339 C1344 ) C1339_=_C1345( C1339 C1345 ) C1339_=_C1346( C1339 C1346 ) C1339_=_C1347( C1339 C1347 ) C1339_=_C1348( C1339 C1348 ) \nC1339_=_C1349( C1339 C1349 ) C1339_=_C1351( C1339 C1351 ) C1339_=_C1352( C1339 C1352 ) C1339_=_C1353( C1339 C1353 ) C1339_=_C1354(</w:t>
      </w:r>
    </w:p>
    <w:p>
      <w:pPr>
        <w:pStyle w:val="PreformattedText"/>
        <w:bidi w:val="0"/>
        <w:spacing w:before="0" w:after="0"/>
        <w:jc w:val="left"/>
        <w:rPr/>
      </w:pPr>
      <w:r>
        <w:rPr/>
        <w:t xml:space="preserve"> </w:t>
      </w:r>
      <w:r>
        <w:rPr/>
        <w:t>C1339 C1354 ) C1339_=_C1355( C1339 C1355 ) \nC1339_=_C1356( C1339 C1356 ) C1339_=_C1357( C1339 C1357 ) C1339_=_C1358( C1339 C1358 ) C1339_=_C2501( C1339 C2501 ) C1339_=_C3032( C1339 C3032 ) C1339_=_C3036( C1339 C3036 ) \nC1340_=_C1341( C1340 C1341 ) C1340_=_C1343( C1340 C1343 ) C1340_=_C1344( C1340 C1344 ) C1340_=_C1345( C1340 C1345 ) C1340_=_C1346( C1340 C1346 ) C1340_=_C1347( C1340 C1347 ) \nC1340_=_C1348( C1340 C1348 ) C1340_=_C1349( C1340 C1349 ) C1340_=_C1351( C1340 C1351 ) C1340_=_C1352( C1340 C1352 ) C1340_=_C1353( C1340 C1353 ) C1340_=_C1354( C1340 C1354 ) \nC1340_=_C1355( C1340 C1355 ) C1340_=_C1356( C1340 C1356 ) C1340_=_C1357( C1340 C1357 ) C1340_=_C1358( C1340 C1358 ) C1340_=_C2713( C1340 C2713 ) C1340_=_C2834( C1340 C2834 ) \nC1340_=_C3162( C1340 C3162 ) C1340_=_C3409( C1340 C3409 ) C1340_=_C3415( C1340 C3415 ) C1341_=_C1343( C1341 C1343 ) C1341_=_C1344( C1341 C1344 ) C1341_=_C1345( C1341 C1345 ) \nC1341_=_C1346( C1341 C1346 ) C1341_=_C1347( C1341 C1347 ) C1341_=_C1348( C1341 C1348 ) C1341_=_C1349( C1341 C1349 ) C1341_=_C1351( C1341 C1351 ) C1341_=_C1352( C1341 C1352 ) \nC1341_=_C1353( C1341 C1353 ) C1341_=_C1354( C1341 C1354 ) C1341_=_C1355( C1341 C1355 ) C1341_=_C1356( C1341 C1356 ) C1341_=_C1357( C1341 C1357 ) C1341_=_C1358( C1341 C1358 ) \nC1341_=_C2714( C1341 C2714 ) C1341_=_C2836( C1341 C2836 ) C1341_=_C3500( C1341 C3500 ) C1341_=_C3511( C1341 C3511 ) C1341_=_C3514( C1341 C3514 ) C1343_=_C1344( C1343 C1344 ) \nC1343_=_C1345( C1343 C1345 ) C1343_=_C1346( C1343 C1346 ) C1343_=_C1347( C1343 C1347 ) C1343_=_C1348( C1343 C1348 ) C1343_=_C1349( C1343 C1349 ) C1343_=_C1351( C1343 C1351 ) \nC1343_=_C1352( C1343 C1352 ) C1343_=_C1353( C1343 C1353 ) C1343_=_C1354( C1343 C1354 ) C1343_=_C1355( C1343 C1355 ) C1343_=_C1356( C1343 C1356 ) C1343_=_C1357( C1343 C1357 ) \nC1343_=_C1358( C1343 C1358 ) C1343_=_C1415( C1343 C1415 ) C1343_=_C2508( C1343 C2508 ) C1343_=_C3562( C1343 C3562 ) C1343_=_C3675( C1343 C3675 ) C1343_=_C3678( C1343 C3678 ) \nC1343_=_C3681( C1343 C3681 ) C1344_=_C1345( C1344 C1345 ) C1344_=_C1346( C1344 C1346 ) C1344_=_C1347( C1344 C1347 ) C1344_=_C1348( C1344 C1348 ) C1344_=_C1349( C1344 C1349 ) \nC1344_=_C1351( C1344 C1351 ) C1344_=_C1352( C1344 C1352 ) C1344_=_C1353( C1344 C1353 ) C1344_=_C1354( C1344 C1354 ) C1344_=_C1355( C1344 C1355 ) C1344_=_C1356( C1344 C1356 ) \nC1344_=_C1357( C1344 C1357 ) C1344_=_C1358( C1344 C1358 ) C1344_=_C3563( C1344 C3563 ) C1344_=_C3770( C1344 C3770 ) C1344_=_C3775( C1344 C3775 ) C1345_=_C1346( C1345 C1346 ) \nC1345_=_C1347( C1345 C1347 ) C1345_=_C1348( C1345 C1348 ) C1345_=_C1349( C1345 C1349 ) C1345_=_C1351( C1345 C1351 ) C1345_=_C1352( C1345 C1352 ) C1345_=_C1353( C1345 C1353 ) \nC1345_=_C1354( C1345 C1354 ) C1345_=_C1355( C1345 C1355 ) C1345_=_C1356( C1345 C1356 ) C1345_=_C1357( C1345 C1357 ) C1345_=_C1358( C1345 C1358 ) C1345_=_C3564( C1345 C3564 ) \nC1345_=_C3807( C1345 C3807 ) C1346_=_C1347( C1346 C1347 ) C1346_=_C1348( C1346 C1348 ) C1346_=_C1349( C1346 C1349 ) C1346_=_C1351( C1346 C1351 ) C1346_=_C1352( C1346 C1352 ) \nC1346_=_C1353( C1346 C1353 ) C1346_=_C1354( C1346 C1354 ) C1346_=_C1355( C1346 C1355 ) C1346_=_C1356( C1346 C1356 ) C1346_=_C1357( C1346 C1357 ) C1346_=_C1358( C1346 C1358 ) \nC1346_=_C1931( C1346 C1931 ) C1346_=_C2718( C1346 C2718 ) C1346_=_C2839( C1346 C2839 ) C1346_=_C2952( C1346 C2952 ) C1346_=_C3337( C1346 C3337 ) C1346_=_C3464( C1346 C3464 ) \nC1346_=_C3812( C1346 C3812 ) C1346_=_C3813( C1346 C3813 ) C1346_=_C3814( C1346 C3814 ) C1346_=_C3819( C1346 C3819 ) C1347_=_C1348( C1347 C1348 ) C1347_=_C1349( C1347 C1349 ) \nC1347_=_C1351( C1347 C1351 ) C1347_=_C1352( C1347 C1352 ) C1347_=_C1353( C1347 C1353 ) C1347_=_C1354( C1347 C1354 ) C1347_=_C1355( C1347 C1355 ) C1347_=_C1356( C1347 C1356 ) \nC1347_=_C1357( C1347 C1357 ) C1347_=_C1358( C1347 C1358 ) C1347_=_C2306( C1347 C2306 ) C1347_=_C3118( C1347 C3118 ) C1347_=_C3386( C1347 C3386 ) C1347_=_C3422( C1347 C3422 ) \nC1347_=_C3857( C1347 C3857 ) C1347_=_C3861( C1347 C3861 ) C1348_=_C1349( C1348 C1349 ) C1348_=_C1351( C1348 C1351 ) C1348_=_C1352( C1348 C1352 ) C1348_=_C1353( C1348 C1353 ) \nC1348_=_C1354( C1348 C1354 ) C1348_=_C1355( C1348 C1355 ) C1348_=_C1356( C1348 C1356 ) C1348_=_C1357( C1348 C1357 ) C1348_=_C1358( C1348 C1358 ) C1348_=_C2339( C1348 C2339 ) \nC1348_=_C2513( C1348 C2513 ) C1348_=_C2781( C1348 C2781 ) C1348_=_C3480( C1348 C3480 ) C1348_=_C3566( C1348 C3566 ) C1348_=_C3714( C1348 C3714 ) C1348_=_C3941( C1348 C3941 ) \nC1348_=_C3943( C1348 C3943 ) C1349_=_C1351( C1349 C1351 ) C1349_=_C1352( C1349 C1352 ) C1349_=_C1353( C1349 C1353 ) C1349_=_C1354( C1349 C1354 ) C1349_=_C1355( C1349 C1355 ) \nC1349_=_C1356( C1349 C1356 ) C1349_=_C1357( C1349 C1357 ) C1349_=_C1358( C1349 C1358 ) C1349_=_C2308( C1349 C2308 ) C1349_=_C3400( C1349 C3400 ) C1349_=_C3535( C1349 C3535 ) \nC1349_=_C3568( C1349 C3568 ) C1349_=_C3951( C1349 C3951 ) C1351_=_C1352( C1351 C1352 ) C1351_=_C1353( C1351 C1353 ) C1351_=_C1354( C1351 C1354 ) C1351_=_C1355( C1351 C1355 ) \nC1351_=_C1356( C1351 C1356 ) C1351_=_C1357( C1351 C1357 ) C1351_=_C1358( C1351 C1358 ) C1351_=_C1979( C1351 C1979 ) C1351_=_C2310( C1351 C2310 ) C1351_=_C2724( C1351 C2724 ) \nC1351_=_C2845( C1351 C2845 ) C1351_=_C3402( C1351 C3402 ) C1351_=_C3826( C1351 C3826 ) C1351_=_C4025( C1351 C4025 ) C1352_=_C1353( C1352 C1353 ) C1352_=_C1354( C1352 C1354 ) \nC1352_=_C1355( C1352 C1355 ) C1352_=_C1356( C1352 C1356 ) C1352_=_C1357( C1352 C1357 ) C1352_=_C1358( C1352 C1358 ) C1352_=_C2725( C1352 C2725 ) C1352_=_C2846( C1352 C2846 ) \nC1352_=_C2958( C1352 C2958 ) C1352_=_C3404( C1352 C3404 ) C1352_=_C3874( C1352 C3874 ) C1352_=_C4026( C1352 C4026 ) C1353_=_C1354( C1353 C1354 ) C1353_=_C1355( C1353 C1355 ) \nC1353_=_C1356( C1353 C1356 ) C1353_=_C1357( C1353 C1357 ) C1353_=_C1358( C1353 C1358 ) C1353_=_C1593( C1353 C1593 ) C1353_=_C2329( C1353 C2329 ) C1353_=_C2741( C1353 C2741 ) \nC1353_=_C3514( C1353 C3514 ) C1353_=_C3571( C1353 C3571 ) C1353_=_C3681( C1353 C3681 ) C1353_=_C3743( C1353 C3743 ) C1353_=_C3775( C1353 C3775 ) C1353_=_C3888( C1353 C3888 ) \nC1353_=_C3941( C1353 C3941 ) C1353_=_C3951( C1353 C3951 ) C1353_=_C4018( C1353 C4018 ) C1353_=_C4027( C1353 C4027 ) C1353_=_C4061( C1353 C4061 ) C1354_=_C1355( C1354 C1355 ) \nC1354_=_C1356( C1354 C1356 ) C1354_=_C1357( C1354 C1357 ) C1354_=_C1358( C1354 C1358 ) C1354_=_C3204( C1354 C3204 ) C1354_=_C3470( C1354 C3470 ) C1354_=_C3572( C1354 C3572 ) \nC1354_=_C3853( C1354 C3853 ) C1354_=_C4061( C1354 C4061 ) C1354_=_C4067( C1354 C4067 ) C1355_=_C1356( C1355 C1356 ) C1355_=_C1357( C1355 C1357 ) C1355_=_C1358( C1355 C1358 ) \nC1355_=_C1938( C1355 C1938 ) C1355_=_C4088( C1355 C4088 ) C1356_=_C1357( C1356 C1357 ) C1356_=_C1358( C1356 C1358 ) C1356_=_C1803( C1356 C1803 ) C1356_=_C3036( C1356 C3036 ) \nC1356_=_C3807( C1356 C3807 ) C1356_=_C3861( C1356 C3861 ) C1356_=_C3996( C1356 C3996 ) C1356_=_C4039( C1356 C4039 ) C1356_=_C4055( C1356 C4055 ) C1356_=_C4088( C1356 C4088 ) \nC1356_=_C4092( C1356 C4092 ) C1356_=_C4093( C1356 C4093 ) C1357_=_C1358( C1357 C1358 ) C1357_=_C3530( C1357 C3530 ) C1357_=_C3974( C1357 C3974 ) C1357_=_C4082( C1357 C4082 ) \nC1357_=_C4092( C1357 C4092 ) C1358_=_C2458( C1358 C2458 ) C1358_=_C3130( C1358 C3130 ) C1358_=_C3174( C1358 C3174 ) C1358_=_C3397( C1358 C3397 ) C1358_=_C3720( C1358 C3720 ) \nC1358_=_C3856( C1358 C3856 ) C1358_=_C3966( C1358 C3966 ) C1358_=_C3980( C1358 C3980 ) C1358_=_C4079( C1358 C4079 ) C1358_=_C4093( C1358 C4093 ) C1370_=_C1375( C1370 C1375 ) \nC1370_=_C1377( C1370 C1377 ) C1370_=_C1379( C1370 C1379 ) C1370_=_C1509( C1370 C1509 ) C1370_=_C1950( C1370 C1950 ) C1370_=_C1991( C1370 C1991 ) C1370_=_C2093( C1370 C2093 ) \nC1370_=_C2263( C1370 C2263 ) C1370_=_C2557( C1370 C2557 ) C1370_=_C3298( C1370 C3298 ) C1370_=_C3299( C1370 C3299 ) C1370_=_C3300( C1370 C3300 ) C1370_=_C3303( C1370 C3303 ) \nC1370_=_C3304( C1370 C3304 ) C1370_=_C3306( C1370 C3306 ) C1370_=_C3308( C1370 C3308 ) C1370_=_C3309( C1370 C3309 ) C1375_=_C1377( C1375 C1377 ) C1375_=_C1379( C1375 C1379 ) \nC1375_=_C1516( C1375 C1516 ) C1375_=_C1591( C1375 C1591 ) C1375_=_C1637( C1375 C1637 ) C1375_=_C1998( C1375 C1998 ) C1375_=_C2531( C1375 C2531 ) C1375_=_C2563( C1375 C2563 ) \nC1375_=_C3304( C1375 C3304 ) C1375_=_C3841( C1375 C3841 ) C1375_=_C3849( C1375 C3849 ) C1375_=_C3977( C1375 C3977 ) C1375_=_C3978( C1375 C3978 ) C1375_=_C3980( C1375 C3980 ) \nC1377_=_C1379( C1377 C1379 ) C1377_=_C1518( C1377 C1518 ) C1377_=_C1640( C1377 C1640 ) C1377_=_C2000( C1377 C2000 ) C1377_=_C2533( C1377 C2533 ) C1377_=_C2565( C1377 C2565 ) \nC1377_=_C2925( C1377 C2925 ) C1377_=_C3308( C1377 C3308 ) C1377_=_C3843( C1377 C3843 ) C1377_=_C3854( C1377 C3854 ) C1377_=_C4077( C1377 C4077 ) C1377_=_C4078( C1377 C4078 ) \nC1377_=_C4079( C1377 C4079 ) C1379_=_C1520( C1379 C1520 ) C1379_=_C2003( C1379 C2003 ) C1379_=_C2181( C1379 C2181 ) C1379_=_C2567( C1379 C2567 ) C1379_=_C2798( C1379 C2798 ) \nC1379_=_C2863( C1379 C2863 ) C1379_=_C2881( C1379 C2881 ) C1379_=_C2912( C1379 C2912 ) C1379_=_C3241( C1379 C3241 ) C1379_=_C3257( C1379 C3257 ) C1379_=_C3498( C1379 C3498 ) \nC1379_=_C3595( C1379 C3595 ) C1379_=_C3747( C1379 C3747 ) C1379_=_C3819( C1379 C3819 ) C1379_=_C3846( C1379 C3846 ) C1379_=_C3978( C1379 C3978 ) C1379_=_C4064( C1379 C4064 ) \nC1379_=_C4078( C1379 C4078 ) C1379_=_C4083( C1379 C4083 ) C1379_=_C4094( C1379 C4094 ) C1379_=_C4097( C1379 C4097 ) C1379_=_C4101( C1379 C4101 ) C1384_=_C1387( C1384 C1387 ) \nC1384_=_C1390( C1384 C1390 ) C1384_=_C1392( C1384 C1392 ) C1384_=_C1396( C1384 C1396 ) C1384_=_C1397( C1384 C1397 ) C1384_=_C1399( C1384 C1399 ) C1384_=_C1572( C1384 C1572 ) \nC1384_=_C1772( C1384 C1772 ) C1384_=_C1774( C1384 C1774 ) C1384_=_C1776( C1384 C1776 ) C1384_=_C1779( C1384 C1779 ) C1384_=_C1782( C1384 C1782 ) C1384_=_C1784( C1384 C1784 ) \nC1384_=_C1785( C1384 C1785 ) C1387_=_C1390( C1387 C1390 ) C1387_=_C1392( C1387 C1392 ) C1387_=_C1396( C1387 C1396 ) C1387_=_C1397( C1387 C1397 ) C1387_=_C1399( C1387 C1399 ) \nC1387_=_C1576(</w:t>
      </w:r>
    </w:p>
    <w:p>
      <w:pPr>
        <w:pStyle w:val="PreformattedText"/>
        <w:bidi w:val="0"/>
        <w:spacing w:before="0" w:after="0"/>
        <w:jc w:val="left"/>
        <w:rPr/>
      </w:pPr>
      <w:r>
        <w:rPr/>
        <w:t xml:space="preserve"> </w:t>
      </w:r>
      <w:r>
        <w:rPr/>
        <w:t>C1387 C1576 ) C1387_=_C1624( C1387 C1624 ) C1387_=_C1646( C1387 C1646 ) C1387_=_C2090( C1387 C2090 ) C1387_=_C2446( C1387 C2446 ) C1387_=_C2453( C1387 C2453 ) \nC1387_=_C2458( C1387 C2458 ) C1390_=_C1392( C1390 C1392 ) C1390_=_C1396( C1390 C1396 ) C1390_=_C1397( C1390 C1397 ) C1390_=_C1399( C1390 C1399 ) C1390_=_C1604( C1390 C1604 ) \nC1390_=_C1704( C1390 C1704 ) C1390_=_C1729( C1390 C1729 ) C1390_=_C2219( C1390 C2219 ) C1390_=_C2242( C1390 C2242 ) C1390_=_C2258( C1390 C2258 ) C1390_=_C2571( C1390 C2571 ) \nC1390_=_C2656( C1390 C2656 ) C1390_=_C2658( C1390 C2658 ) C1390_=_C2660( C1390 C2660 ) C1390_=_C2661( C1390 C2661 ) C1390_=_C2663( C1390 C2663 ) C1390_=_C2664( C1390 C2664 ) \nC1390_=_C2666( C1390 C2666 ) C1390_=_C2667( C1390 C2667 ) C1390_=_C2668( C1390 C2668 ) C1390_=_C2669( C1390 C2669 ) C1392_=_C1396( C1392 C1396 ) C1392_=_C1397( C1392 C1397 ) \nC1392_=_C1399( C1392 C1399 ) C1392_=_C1480( C1392 C1480 ) C1392_=_C1730( C1392 C1730 ) C1392_=_C2572( C1392 C2572 ) C1392_=_C2656( C1392 C2656 ) C1392_=_C2800( C1392 C2800 ) \nC1392_=_C2915( C1392 C2915 ) C1392_=_C2917( C1392 C2917 ) C1392_=_C2918( C1392 C2918 ) C1392_=_C2920( C1392 C2920 ) C1392_=_C2921( C1392 C2921 ) C1392_=_C2923( C1392 C2923 ) \nC1392_=_C2924( C1392 C2924 ) C1392_=_C2925( C1392 C2925 ) C1396_=_C1397( C1396 C1397 ) C1396_=_C1399( C1396 C1399 ) C1396_=_C1655( C1396 C1655 ) C1396_=_C2097( C1396 C2097 ) \nC1396_=_C2113( C1396 C2113 ) C1396_=_C2320( C1396 C2320 ) C1396_=_C2527( C1396 C2527 ) C1396_=_C2854( C1396 C2854 ) C1396_=_C3734( C1396 C3734 ) C1396_=_C3779( C1396 C3779 ) \nC1396_=_C3781( C1396 C3781 ) C1396_=_C3783( C1396 C3783 ) C1396_=_C3784( C1396 C3784 ) C1396_=_C3785( C1396 C3785 ) C1396_=_C3786( C1396 C3786 ) C1396_=_C3788( C1396 C3788 ) \nC1397_=_C1399( C1397 C1399 ) C1397_=_C2403( C1397 C2403 ) C1397_=_C2856( C1397 C2856 ) C1397_=_C3184( C1397 C3184 ) C1397_=_C3263( C1397 C3263 ) C1397_=_C3877( C1397 C3877 ) \nC1399_=_C1588( C1399 C1588 ) C1399_=_C1658( C1399 C1658 ) C1399_=_C2098( C1399 C2098 ) C1399_=_C2530( C1399 C2530 ) C1403_=_C1404( C1403 C1404 ) C1403_=_C1405( C1403 C1405 ) \nC1403_=_C1407( C1403 C1407 ) C1403_=_C1409( C1403 C1409 ) C1403_=_C1410( C1403 C1410 ) C1403_=_C1411( C1403 C1411 ) C1403_=_C1414( C1403 C1414 ) C1403_=_C1415( C1403 C1415 ) \nC1403_=_C1417( C1403 C1417 ) C1403_=_C1418( C1403 C1418 ) C1403_=_C1420( C1403 C1420 ) C1403_=_C1421( C1403 C1421 ) C1403_=_C1422( C1403 C1422 ) C1403_=_C1423( C1403 C1423 ) \nC1403_=_C1425( C1403 C1425 ) C1403_=_C1963( C1403 C1963 ) C1403_=_C2054( C1403 C2054 ) C1403_=_C2055( C1403 C2055 ) C1403_=_C2056( C1403 C2056 ) C1403_=_C2057( C1403 C2057 ) \nC1403_=_C2060( C1403 C2060 ) C1404_=_C1405( C1404 C1405 ) C1404_=_C1407( C1404 C1407 ) C1404_=_C1409( C1404 C1409 ) C1404_=_C1410( C1404 C1410 ) C1404_=_C1411( C1404 C1411 ) \nC1404_=_C1414( C1404 C1414 ) C1404_=_C1415( C1404 C1415 ) C1404_=_C1417( C1404 C1417 ) C1404_=_C1418( C1404 C1418 ) C1404_=_C1420( C1404 C1420 ) C1404_=_C1421( C1404 C1421 ) \nC1404_=_C1422( C1404 C1422 ) C1404_=_C1423( C1404 C1423 ) C1404_=_C1425( C1404 C1425 ) C1404_=_C2496( C1404 C2496 ) C1404_=_C2746( C1404 C2746 ) C1404_=_C2747( C1404 C2747 ) \nC1404_=_C2751( C1404 C2751 ) C1404_=_C2759( C1404 C2759 ) C1404_=_C2760( C1404 C2760 ) C1405_=_C1407( C1405 C1407 ) C1405_=_C1409( C1405 C1409 ) C1405_=_C1410( C1405 C1410 ) \nC1405_=_C1411( C1405 C1411 ) C1405_=_C1414( C1405 C1414 ) C1405_=_C1415( C1405 C1415 ) C1405_=_C1417( C1405 C1417 ) C1405_=_C1418( C1405 C1418 ) C1405_=_C1420( C1405 C1420 ) \nC1405_=_C1421( C1405 C1421 ) C1405_=_C1422( C1405 C1422 ) C1405_=_C1423( C1405 C1423 ) C1405_=_C1425( C1405 C1425 ) C1405_=_C1434( C1405 C1434 ) C1405_=_C1754( C1405 C1754 ) \nC1405_=_C2497( C1405 C2497 ) C1405_=_C2746( C1405 C2746 ) C1405_=_C2766( C1405 C2766 ) C1405_=_C2767( C1405 C2767 ) C1405_=_C2769( C1405 C2769 ) C1405_=_C2770( C1405 C2770 ) \nC1405_=_C2771( C1405 C2771 ) C1405_=_C2772( C1405 C2772 ) C1405_=_C2773( C1405 C2773 ) C1405_=_C2774( C1405 C2774 ) C1405_=_C2775( C1405 C2775 ) C1405_=_C2777( C1405 C2777 ) \nC1405_=_C2780( C1405 C2780 ) C1405_=_C2781( C1405 C2781 ) C1405_=_C2783( C1405 C2783 ) C1407_=_C1409( C1407 C1409 ) C1407_=_C1410( C1407 C1410 ) C1407_=_C1411( C1407 C1411 ) \nC1407_=_C1414( C1407 C1414 ) C1407_=_C1415( C1407 C1415 ) C1407_=_C1417( C1407 C1417 ) C1407_=_C1418( C1407 C1418 ) C1407_=_C1420( C1407 C1420 ) C1407_=_C1421( C1407 C1421 ) \nC1407_=_C1422( C1407 C1422 ) C1407_=_C1423( C1407 C1423 ) C1407_=_C1425( C1407 C1425 ) C1407_=_C2691( C1407 C2691 ) C1407_=_C2770( C1407 C2770 ) C1407_=_C2802( C1407 C2802 ) \nC1407_=_C2927( C1407 C2927 ) C1407_=_C3084( C1407 C3084 ) C1407_=_C3093( C1407 C3093 ) C1409_=_C1410( C1409 C1410 ) C1409_=_C1411( C1409 C1411 ) C1409_=_C1414( C1409 C1414 ) \nC1409_=_C1415( C1409 C1415 ) C1409_=_C1417( C1409 C1417 ) C1409_=_C1418( C1409 C1418 ) C1409_=_C1420( C1409 C1420 ) C1409_=_C1421( C1409 C1421 ) C1409_=_C1422( C1409 C1422 ) \nC1409_=_C1423( C1409 C1423 ) C1409_=_C1425( C1409 C1425 ) C1409_=_C1776( C1409 C1776 ) C1409_=_C3263( C1409 C3263 ) C1409_=_C3265( C1409 C3265 ) C1410_=_C1411( C1410 C1411 ) \nC1410_=_C1414( C1410 C1414 ) C1410_=_C1415( C1410 C1415 ) C1410_=_C1417( C1410 C1417 ) C1410_=_C1418( C1410 C1418 ) C1410_=_C1420( C1410 C1420 ) C1410_=_C1421( C1410 C1421 ) \nC1410_=_C1422( C1410 C1422 ) C1410_=_C1423( C1410 C1423 ) C1410_=_C1425( C1410 C1425 ) C1410_=_C1924( C1410 C1924 ) C1410_=_C3359( C1410 C3359 ) C1410_=_C3360( C1410 C3360 ) \nC1410_=_C3364( C1410 C3364 ) C1411_=_C1414( C1411 C1414 ) C1411_=_C1415( C1411 C1415 ) C1411_=_C1417( C1411 C1417 ) C1411_=_C1418( C1411 C1418 ) C1411_=_C1420( C1411 C1420 ) \nC1411_=_C1421( C1411 C1421 ) C1411_=_C1422( C1411 C1422 ) C1411_=_C1423( C1411 C1423 ) C1411_=_C1425( C1411 C1425 ) C1411_=_C2660( C1411 C2660 ) C1411_=_C2773( C1411 C2773 ) \nC1411_=_C2803( C1411 C2803 ) C1411_=_C2915( C1411 C2915 ) C1411_=_C3377( C1411 C3377 ) C1414_=_C1415( C1414 C1415 ) C1414_=_C1417( C1414 C1417 ) C1414_=_C1418( C1414 C1418 ) \nC1414_=_C1420( C1414 C1420 ) C1414_=_C1421( C1414 C1421 ) C1414_=_C1422( C1414 C1422 ) C1414_=_C1423( C1414 C1423 ) C1414_=_C1425( C1414 C1425 ) C1414_=_C1888( C1414 C1888 ) \nC1414_=_C2334( C1414 C2334 ) C1414_=_C3221( C1414 C3221 ) C1414_=_C3321( C1414 C3321 ) C1414_=_C3461( C1414 C3461 ) C1414_=_C3474( C1414 C3474 ) C1414_=_C3518( C1414 C3518 ) \nC1414_=_C3520( C1414 C3520 ) C1414_=_C3522( C1414 C3522 ) C1415_=_C1417( C1415 C1417 ) C1415_=_C1418( C1415 C1418 ) C1415_=_C1420( C1415 C1420 ) C1415_=_C1421( C1415 C1421 ) \nC1415_=_C1422( C1415 C1422 ) C1415_=_C1423( C1415 C1423 ) C1415_=_C1425( C1415 C1425 ) C1415_=_C2508( C1415 C2508 ) C1415_=_C3562( C1415 C3562 ) C1415_=_C3675( C1415 C3675 ) \nC1415_=_C3678( C1415 C3678 ) C1415_=_C3681( C1415 C3681 ) C1417_=_C1418( C1417 C1418 ) C1417_=_C1420( C1417 C1420 ) C1417_=_C1421( C1417 C1421 ) C1417_=_C1422( C1417 C1422 ) \nC1417_=_C1423( C1417 C1423 ) C1417_=_C1425( C1417 C1425 ) C1417_=_C2780( C1417 C2780 ) C1417_=_C2808( C1417 C2808 ) C1417_=_C3166( C1417 C3166 ) C1417_=_C3871( C1417 C3871 ) \nC1417_=_C3927( C1417 C3927 ) C1417_=_C3928( C1417 C3928 ) C1418_=_C1420( C1418 C1420 ) C1418_=_C1421( C1418 C1421 ) C1418_=_C1422( C1418 C1422 ) C1418_=_C1423( C1418 C1423 ) \nC1418_=_C1425( C1418 C1425 ) C1418_=_C1493( C1418 C1493 ) C1418_=_C2020( C1418 C2020 ) C1418_=_C2081( C1418 C2081 ) C1418_=_C2390( C1418 C2390 ) C1418_=_C2637( C1418 C2637 ) \nC1418_=_C2649( C1418 C2649 ) C1418_=_C2759( C1418 C2759 ) C1418_=_C2810( C1418 C2810 ) C1418_=_C3093( C1418 C3093 ) C1418_=_C3251( C1418 C3251 ) C1418_=_C3377( C1418 C3377 ) \nC1418_=_C3456( C1418 C3456 ) C1418_=_C3650( C1418 C3650 ) C1418_=_C3908( C1418 C3908 ) C1418_=_C3927( C1418 C3927 ) C1418_=_C3947( C1418 C3947 ) C1418_=_C3948( C1418 C3948 ) \nC1420_=_C1421( C1420 C1421 ) C1420_=_C1422( C1420 C1422 ) C1420_=_C1423( C1420 C1423 ) C1420_=_C1425( C1420 C1425 ) C1420_=_C1782( C1420 C1782 ) C1420_=_C1892( C1420 C1892 ) \nC1420_=_C3226( C1420 C3226 ) C1420_=_C3467( C1420 C3467 ) C1420_=_C3482( C1420 C3482 ) C1420_=_C3868( C1420 C3868 ) C1420_=_C3877( C1420 C3877 ) C1420_=_C3959( C1420 C3959 ) \nC1420_=_C3968( C1420 C3968 ) C1421_=_C1422( C1421 C1422 ) C1421_=_C1423( C1421 C1423 ) C1421_=_C1425( C1421 C1425 ) C1421_=_C1495( C1421 C1495 ) C1421_=_C2811( C1421 C2811 ) \nC1421_=_C2924( C1421 C2924 ) C1421_=_C2943( C1421 C2943 ) C1421_=_C3570( C1421 C3570 ) C1421_=_C3850( C1421 C3850 ) C1421_=_C3910( C1421 C3910 ) C1421_=_C3947( C1421 C3947 ) \nC1422_=_C1423( C1422 C1423 ) C1422_=_C1425( C1422 C1425 ) C1422_=_C1767( C1422 C1767 ) C1422_=_C1936( C1422 C1936 ) C1422_=_C2667( C1422 C2667 ) C1422_=_C3171( C1422 C3171 ) \nC1422_=_C3593( C1422 C3593 ) C1422_=_C3912( C1422 C3912 ) C1422_=_C3969( C1422 C3969 ) C1422_=_C4030( C1422 C4030 ) C1423_=_C1425( C1423 C1425 ) C1423_=_C2783( C1423 C2783 ) \nC1423_=_C2812( C1423 C2812 ) C1423_=_C3202( C1423 C3202 ) C1423_=_C3851( C1423 C3851 ) C1423_=_C3948( C1423 C3948 ) C1425_=_C3056( C1425 C3056 ) C1425_=_C3205( C1425 C3205 ) \nC1425_=_C3855( C1425 C3855 ) C1425_=_C3914( C1425 C3914 ) C1431_=_C1434( C1431 C1434 ) C1431_=_C1440( C1431 C1440 ) C1431_=_C1441( C1431 C1441 ) C1431_=_C1442( C1431 C1442 ) \nC1431_=_C1447( C1431 C1447 ) C1431_=_C1647( C1431 C1647 ) C1431_=_C2103( C1431 C2103 ) C1431_=_C2496( C1431 C2496 ) C1431_=_C2497( C1431 C2497 ) C1431_=_C2498( C1431 C2498 ) \nC1431_=_C2499( C1431 C2499 ) C1431_=_C2500( C1431 C2500 ) C1431_=_C2501( C1431 C2501 ) C1431_=_C2503( C1431 C2503 ) C1431_=_C2504( C1431 C2504 ) C1431_=_C2505( C1431 C2505 ) \nC1431_=_C2507( C1431 C2507 ) C1431_=_C2508( C1431 C2508 ) C1431_=_C2511( C1431 C2511 ) C1431_=_C2512( C1431 C2512 ) C1431_=_C2513( C1431 C2513 ) C1431_=_C2515( C1431 C2515 ) \nC1431_=_C2516( C1431 C2516 ) C1431_=_C2517( C1431 C2517 ) C1431_=_C2518( C1431 C2518 ) C1431_=_C2519( C1431 C2519 ) C1431_=_C2520( C1431 C2520 ) C1434_=_C1440( C1434 C1440 ) \nC1434_=_C1441( C1434 C1441 ) C1434_=_C1442( C1434 C1442 ) C1434_=_C1447(</w:t>
      </w:r>
    </w:p>
    <w:p>
      <w:pPr>
        <w:pStyle w:val="PreformattedText"/>
        <w:bidi w:val="0"/>
        <w:spacing w:before="0" w:after="0"/>
        <w:jc w:val="left"/>
        <w:rPr/>
      </w:pPr>
      <w:r>
        <w:rPr/>
        <w:t xml:space="preserve"> </w:t>
      </w:r>
      <w:r>
        <w:rPr/>
        <w:t>C1434 C1447 ) C1434_=_C1754( C1434 C1754 ) C1434_=_C2497( C1434 C2497 ) C1434_=_C2746( C1434 C2746 ) \nC1434_=_C2766( C1434 C2766 ) C1434_=_C2767( C1434 C2767 ) C1434_=_C2769( C1434 C2769 ) C1434_=_C2770( C1434 C2770 ) C1434_=_C2771( C1434 C2771 ) C1434_=_C2772( C1434 C2772 ) \nC1434_=_C2773( C1434 C2773 ) C1434_=_C2774( C1434 C2774 ) C1434_=_C2775( C1434 C2775 ) C1434_=_C2777( C1434 C2777 ) C1434_=_C2780( C1434 C2780 ) C1434_=_C2781( C1434 C2781 ) \nC1434_=_C2783( C1434 C2783 ) C1440_=_C1441( C1440 C1441 ) C1440_=_C1442( C1440 C1442 ) C1440_=_C1447( C1440 C1447 ) C1440_=_C1668( C1440 C1668 ) C1440_=_C2075( C1440 C2075 ) \nC1440_=_C2413( C1440 C2413 ) C1440_=_C2483( C1440 C2483 ) C1440_=_C2576( C1440 C2576 ) C1440_=_C3177( C1440 C3177 ) C1440_=_C3206( C1440 C3206 ) C1440_=_C3271( C1440 C3271 ) \nC1440_=_C3420( C1440 C3420 ) C1440_=_C3421( C1440 C3421 ) C1440_=_C3422( C1440 C3422 ) C1440_=_C3424( C1440 C3424 ) C1440_=_C3425( C1440 C3425 ) C1440_=_C3426( C1440 C3426 ) \nC1440_=_C3428( C1440 C3428 ) C1441_=_C1442( C1441 C1442 ) C1441_=_C1447( C1441 C1447 ) C1441_=_C2229( C1441 C2229 ) C1441_=_C2774( C1441 C2774 ) C1441_=_C2868( C1441 C2868 ) \nC1441_=_C2949( C1441 C2949 ) C1441_=_C3062( C1441 C3062 ) C1441_=_C3207( C1441 C3207 ) C1441_=_C3474( C1441 C3474 ) C1441_=_C3476( C1441 C3476 ) C1441_=_C3477( C1441 C3477 ) \nC1441_=_C3478( C1441 C3478 ) C1441_=_C3479( C1441 C3479 ) C1441_=_C3480( C1441 C3480 ) C1441_=_C3482( C1441 C3482 ) C1441_=_C3483( C1441 C3483 ) C1442_=_C1447( C1442 C1447 ) \nC1442_=_C1629( C1442 C1629 ) C1442_=_C2054( C1442 C2054 ) C1442_=_C2525( C1442 C2525 ) C1442_=_C2775( C1442 C2775 ) C1442_=_C2869( C1442 C2869 ) C1442_=_C3209( C1442 C3209 ) \nC1442_=_C3629( C1442 C3629 ) C1442_=_C3711( C1442 C3711 ) C1442_=_C3712( C1442 C3712 ) C1442_=_C3714( C1442 C3714 ) C1442_=_C3715( C1442 C3715 ) C1442_=_C3718( C1442 C3718 ) \nC1442_=_C3720( C1442 C3720 ) C1447_=_C1784( C1447 C1784 ) C1447_=_C2519( C1447 C2519 ) C1447_=_C2879( C1447 C2879 ) C1447_=_C2895( C1447 C2895 ) C1447_=_C2990( C1447 C2990 ) \nC1447_=_C3006( C1447 C3006 ) C1447_=_C3216( C1447 C3216 ) C1447_=_C3483( C1447 C3483 ) C1447_=_C3718( C1447 C3718 ) C1447_=_C3798( C1447 C3798 ) C1447_=_C3844( C1447 C3844 ) \nC1447_=_C3943( C1447 C3943 ) C1447_=_C4081( C1447 C4081 ) C1447_=_C4082( C1447 C4082 ) C1462_=_C1468( C1462 C1468 ) C1462_=_C1469( C1462 C1469 ) C1462_=_C1470( C1462 C1470 ) \nC1462_=_C1476( C1462 C1476 ) C1462_=_C1504( C1462 C1504 ) C1462_=_C1685( C1462 C1685 ) C1462_=_C1838( C1462 C1838 ) C1462_=_C2429( C1462 C2429 ) C1462_=_C2538( C1462 C2538 ) \nC1462_=_C2670( C1462 C2670 ) C1462_=_C2674( C1462 C2674 ) C1462_=_C2675( C1462 C2675 ) C1462_=_C2677( C1462 C2677 ) C1462_=_C2679( C1462 C2679 ) C1462_=_C2680( C1462 C2680 ) \nC1462_=_C2682( C1462 C2682 ) C1462_=_C2683( C1462 C2683 ) C1462_=_C2684( C1462 C2684 ) C1462_=_C2685( C1462 C2685 ) C1462_=_C2686( C1462 C2686 ) C1468_=_C1469( C1468 C1469 ) \nC1468_=_C1470( C1468 C1470 ) C1468_=_C1476( C1468 C1476 ) C1468_=_C2034( C1468 C2034 ) C1468_=_C2155( C1468 C2155 ) C1468_=_C2207( C1468 C2207 ) C1468_=_C2226( C1468 C2226 ) \nC1468_=_C2772( C1468 C2772 ) C1468_=_C2788( C1468 C2788 ) C1468_=_C2886( C1468 C2886 ) C1468_=_C2945( C1468 C2945 ) C1468_=_C3060( C1468 C3060 ) C1468_=_C3142( C1468 C3142 ) \nC1468_=_C3221( C1468 C3221 ) C1468_=_C3222( C1468 C3222 ) C1468_=_C3223( C1468 C3223 ) C1468_=_C3224( C1468 C3224 ) C1468_=_C3226( C1468 C3226 ) C1468_=_C3227( C1468 C3227 ) \nC1469_=_C1470( C1469 C1470 ) C1469_=_C1476( C1469 C1476 ) C1469_=_C1559( C1469 C1559 ) C1469_=_C2036( C1469 C2036 ) C1469_=_C2156( C1469 C2156 ) C1469_=_C2208( C1469 C2208 ) \nC1469_=_C2369( C1469 C2369 ) C1469_=_C2693( C1469 C2693 ) C1469_=_C2789( C1469 C2789 ) C1469_=_C2888( C1469 C2888 ) C1469_=_C2929( C1469 C2929 ) C1469_=_C2946( C1469 C2946 ) \nC1469_=_C3011( C1469 C3011 ) C1469_=_C3084( C1469 C3084 ) C1469_=_C3143( C1469 C3143 ) C1469_=_C3332( C1469 C3332 ) C1469_=_C3333( C1469 C3333 ) C1469_=_C3334( C1469 C3334 ) \nC1469_=_C3335( C1469 C3335 ) C1469_=_C3336( C1469 C3336 ) C1469_=_C3337( C1469 C3337 ) C1469_=_C3338( C1469 C3338 ) C1469_=_C3340( C1469 C3340 ) C1470_=_C1476( C1470 C1476 ) \nC1470_=_C1510( C1470 C1510 ) C1470_=_C1689( C1470 C1689 ) C1470_=_C1843( C1470 C1843 ) C1470_=_C2790( C1470 C2790 ) C1470_=_C2902( C1470 C2902 ) C1470_=_C3112( C1470 C3112 ) \nC1470_=_C3154( C1470 C3154 ) C1470_=_C3382( C1470 C3382 ) C1470_=_C3383( C1470 C3383 ) C1470_=_C3384( C1470 C3384 ) C1470_=_C3385( C1470 C3385 ) C1470_=_C3386( C1470 C3386 ) \nC1470_=_C3388( C1470 C3388 ) C1470_=_C3390( C1470 C3390 ) C1470_=_C3391( C1470 C3391 ) C1470_=_C3392( C1470 C3392 ) C1470_=_C3394( C1470 C3394 ) C1470_=_C3395( C1470 C3395 ) \nC1470_=_C3396( C1470 C3396 ) C1470_=_C3397( C1470 C3397 ) C1476_=_C1521( C1476 C1521 ) C1476_=_C1696( C1476 C1696 ) C1476_=_C1852( C1476 C1852 ) C1476_=_C2493( C1476 C2493 ) \nC1476_=_C2686( C1476 C2686 ) C1476_=_C3160( C1476 C3160 ) C1476_=_C3189( C1476 C3189 ) C1476_=_C3352( C1476 C3352 ) C1476_=_C3394( C1476 C3394 ) C1476_=_C3998( C1476 C3998 ) \nC1476_=_C4009( C1476 C4009 ) C1476_=_C4098( C1476 C4098 ) C1476_=_C4105( C1476 C4105 ) C1477_=_C1480( C1477 C1480 ) C1477_=_C1481( C1477 C1481 ) C1477_=_C1482( C1477 C1482 ) \nC1477_=_C1484( C1477 C1484 ) C1477_=_C1487( C1477 C1487 ) C1477_=_C1489( C1477 C1489 ) C1477_=_C1491( C1477 C1491 ) C1477_=_C1493( C1477 C1493 ) C1477_=_C1494( C1477 C1494 ) \nC1477_=_C1495( C1477 C1495 ) C1477_=_C1496( C1477 C1496 ) C1477_=_C1499( C1477 C1499 ) C1477_=_C2479( C1477 C2479 ) C1477_=_C2483( C1477 C2483 ) C1477_=_C2484( C1477 C2484 ) \nC1477_=_C2485( C1477 C2485 ) C1477_=_C2493( C1477 C2493 ) C1480_=_C1481( C1480 C1481 ) C1480_=_C1482( C1480 C1482 ) C1480_=_C1484( C1480 C1484 ) C1480_=_C1487( C1480 C1487 ) \nC1480_=_C1489( C1480 C1489 ) C1480_=_C1491( C1480 C1491 ) C1480_=_C1493( C1480 C1493 ) C1480_=_C1494( C1480 C1494 ) C1480_=_C1495( C1480 C1495 ) C1480_=_C1496( C1480 C1496 ) \nC1480_=_C1499( C1480 C1499 ) C1480_=_C1730( C1480 C1730 ) C1480_=_C2572( C1480 C2572 ) C1480_=_C2656( C1480 C2656 ) C1480_=_C2800( C1480 C2800 ) C1480_=_C2915( C1480 C2915 ) \nC1480_=_C2917( C1480 C2917 ) C1480_=_C2918( C1480 C2918 ) C1480_=_C2920( C1480 C2920 ) C1480_=_C2921( C1480 C2921 ) C1480_=_C2923( C1480 C2923 ) C1480_=_C2924( C1480 C2924 ) \nC1480_=_C2925( C1480 C2925 ) C1481_=_C1482( C1481 C1482 ) C1481_=_C1484( C1481 C1484 ) C1481_=_C1487( C1481 C1487 ) C1481_=_C1489( C1481 C1489 ) C1481_=_C1491( C1481 C1491 ) \nC1481_=_C1493( C1481 C1493 ) C1481_=_C1494( C1481 C1494 ) C1481_=_C1495( C1481 C1495 ) C1481_=_C1496( C1481 C1496 ) C1481_=_C1499( C1481 C1499 ) C1481_=_C1554( C1481 C1554 ) \nC1481_=_C2363( C1481 C2363 ) C1481_=_C2801( C1481 C2801 ) C1481_=_C2926( C1481 C2926 ) C1481_=_C2927( C1481 C2927 ) C1481_=_C2929( C1481 C2929 ) C1481_=_C2932( C1481 C2932 ) \nC1481_=_C2933( C1481 C2933 ) C1481_=_C2934( C1481 C2934 ) C1481_=_C2935( C1481 C2935 ) C1481_=_C2936( C1481 C2936 ) C1481_=_C2937( C1481 C2937 ) C1481_=_C2943( C1481 C2943 ) \nC1482_=_C1484( C1482 C1484 ) C1482_=_C1487( C1482 C1487 ) C1482_=_C1489( C1482 C1489 ) C1482_=_C1491( C1482 C1491 ) C1482_=_C1493( C1482 C1493 ) C1482_=_C1494( C1482 C1494 ) \nC1482_=_C1495( C1482 C1495 ) C1482_=_C1496( C1482 C1496 ) C1482_=_C1499( C1482 C1499 ) C1482_=_C2814( C1482 C2814 ) C1482_=_C3175( C1482 C3175 ) C1482_=_C3177( C1482 C3177 ) \nC1482_=_C3178( C1482 C3178 ) C1482_=_C3179( C1482 C3179 ) C1482_=_C3183( C1482 C3183 ) C1482_=_C3184( C1482 C3184 ) C1482_=_C3188( C1482 C3188 ) C1482_=_C3189( C1482 C3189 ) \nC1482_=_C3190( C1482 C3190 ) C1484_=_C1487( C1484 C1487 ) C1484_=_C1489( C1484 C1489 ) C1484_=_C1491( C1484 C1491 ) C1484_=_C1493( C1484 C1493 ) C1484_=_C1494( C1484 C1494 ) \nC1484_=_C1495( C1484 C1495 ) C1484_=_C1496( C1484 C1496 ) C1484_=_C1499( C1484 C1499 ) C1484_=_C2504( C1484 C2504 ) C1484_=_C2983( C1484 C2983 ) C1484_=_C3343( C1484 C3343 ) \nC1484_=_C3345( C1484 C3345 ) C1484_=_C3347( C1484 C3347 ) C1484_=_C3352( C1484 C3352 ) C1484_=_C3353( C1484 C3353 ) C1487_=_C1489( C1487 C1489 ) C1487_=_C1491( C1487 C1491 ) \nC1487_=_C1493( C1487 C1493 ) C1487_=_C1494( C1487 C1494 ) C1487_=_C1495( C1487 C1495 ) C1487_=_C1496( C1487 C1496 ) C1487_=_C1499( C1487 C1499 ) C1487_=_C1561( C1487 C1561 ) \nC1487_=_C1583( C1487 C1583 ) C1487_=_C1796( C1487 C1796 ) C1487_=_C2016( C1487 C2016 ) C1487_=_C2210( C1487 C2210 ) C1487_=_C2731( C1487 C2731 ) C1487_=_C2805( C1487 C2805 ) \nC1487_=_C3500( C1487 C3500 ) C1487_=_C3541( C1487 C3541 ) C1487_=_C3561( C1487 C3561 ) C1487_=_C3562( C1487 C3562 ) C1487_=_C3563( C1487 C3563 ) C1487_=_C3564( C1487 C3564 ) \nC1487_=_C3566( C1487 C3566 ) C1487_=_C3568( C1487 C3568 ) C1487_=_C3569( C1487 C3569 ) C1487_=_C3570( C1487 C3570 ) C1487_=_C3571( C1487 C3571 ) C1487_=_C3572( C1487 C3572 ) \nC1487_=_C3573( C1487 C3573 ) C1487_=_C3574( C1487 C3574 ) C1489_=_C1491( C1489 C1491 ) C1489_=_C1493( C1489 C1493 ) C1489_=_C1494( C1489 C1494 ) C1489_=_C1495( C1489 C1495 ) \nC1489_=_C1496( C1489 C1496 ) C1489_=_C1499( C1489 C1499 ) C1489_=_C2806( C1489 C2806 ) C1489_=_C2918( C1489 C2918 ) C1489_=_C2934( C1489 C2934 ) C1489_=_C3561( C1489 C3561 ) \nC1489_=_C3649( C1489 C3649 ) C1489_=_C3650( C1489 C3650 ) C1491_=_C1493( C1491 C1493 ) C1491_=_C1494( C1491 C1494 ) C1491_=_C1495( C1491 C1495 ) C1491_=_C1496( C1491 C1496 ) \nC1491_=_C1499( C1491 C1499 ) C1491_=_C1633( C1491 C1633 ) C1491_=_C1672( C1491 C1672 ) C1491_=_C1691( C1491 C1691 ) C1491_=_C2453( C1491 C2453 ) C1491_=_C2528( C1491 C2528 ) \nC1491_=_C2807( C1491 C2807 ) C1491_=_C3165( C1491 C3165 ) C1491_=_C3649( C1491 C3649 ) C1491_=_C3712( C1491 C3712 ) C1491_=_C3849( C1491 C3849 ) C1491_=_C3850( C1491 C3850 ) \nC1491_=_C3851( C1491 C3851 ) C1491_=_C3852( C1491 C3852 ) C1491_=_C3853( C1491 C3853 ) C1491_=_C3854( C1491 C3854 ) C1491_=_C3855( C1491 C3855 ) C1491_=_C3856( C1491 C3856 ) \nC1493_=_C1494( C1493 C1494 ) C1493_=_C1495( C1493 C1495 ) C1493_=_C1496( C1493 C1496 ) C1493_=_C1499( C1493 C1499 ) C1493_=_C2020(</w:t>
      </w:r>
    </w:p>
    <w:p>
      <w:pPr>
        <w:pStyle w:val="PreformattedText"/>
        <w:bidi w:val="0"/>
        <w:spacing w:before="0" w:after="0"/>
        <w:jc w:val="left"/>
        <w:rPr/>
      </w:pPr>
      <w:r>
        <w:rPr/>
        <w:t xml:space="preserve"> </w:t>
      </w:r>
      <w:r>
        <w:rPr/>
        <w:t>C1493 C2020 ) C1493_=_C2081( C1493 C2081 ) \nC1493_=_C2390( C1493 C2390 ) C1493_=_C2637( C1493 C2637 ) C1493_=_C2649( C1493 C2649 ) C1493_=_C2759( C1493 C2759 ) C1493_=_C2810( C1493 C2810 ) C1493_=_C3093( C1493 C3093 ) \nC1493_=_C3251( C1493 C3251 ) C1493_=_C3377( C1493 C3377 ) C1493_=_C3456( C1493 C3456 ) C1493_=_C3650( C1493 C3650 ) C1493_=_C3908( C1493 C3908 ) C1493_=_C3927( C1493 C3927 ) \nC1493_=_C3947( C1493 C3947 ) C1493_=_C3948( C1493 C3948 ) C1494_=_C1495( C1494 C1495 ) C1494_=_C1496( C1494 C1496 ) C1494_=_C1499( C1494 C1499 ) C1494_=_C3609( C1494 C3609 ) \nC1494_=_C3687( C1494 C3687 ) C1494_=_C4009( C1494 C4009 ) C1495_=_C1496( C1495 C1496 ) C1495_=_C1499( C1495 C1499 ) C1495_=_C2811( C1495 C2811 ) C1495_=_C2924( C1495 C2924 ) \nC1495_=_C2943( C1495 C2943 ) C1495_=_C3570( C1495 C3570 ) C1495_=_C3850( C1495 C3850 ) C1495_=_C3910( C1495 C3910 ) C1495_=_C3947( C1495 C3947 ) C1496_=_C1499( C1496 C1499 ) \nC1496_=_C1981( C1496 C1981 ) C1496_=_C3309( C1496 C3309 ) C1496_=_C3611( C1496 C3611 ) C1496_=_C3691( C1496 C3691 ) C1496_=_C3977( C1496 C3977 ) C1496_=_C4019( C1496 C4019 ) \nC1496_=_C4077( C1496 C4077 ) C1496_=_C4097( C1496 C4097 ) C1496_=_C4098( C1496 C4098 ) C1499_=_C1983( C1499 C1983 ) C1499_=_C2345( C1499 C2345 ) C1499_=_C3330( C1499 C3330 ) \nC1499_=_C3614( C1499 C3614 ) C1499_=_C3693( C1499 C3693 ) C1499_=_C4021( C1499 C4021 ) C1499_=_C4028( C1499 C4028 ) C1499_=_C4105( C1499 C4105 ) C1504_=_C1509( C1504 C1509 ) \nC1504_=_C1510( C1504 C1510 ) C1504_=_C1516( C1504 C1516 ) C1504_=_C1518( C1504 C1518 ) C1504_=_C1520( C1504 C1520 ) C1504_=_C1521( C1504 C1521 ) C1504_=_C1685( C1504 C1685 ) \nC1504_=_C1838( C1504 C1838 ) C1504_=_C2429( C1504 C2429 ) C1504_=_C2538( C1504 C2538 ) C1504_=_C2670( C1504 C2670 ) C1504_=_C2674( C1504 C2674 ) C1504_=_C2675( C1504 C2675 ) \nC1504_=_C2677( C1504 C2677 ) C1504_=_C2679( C1504 C2679 ) C1504_=_C2680( C1504 C2680 ) C1504_=_C2682( C1504 C2682 ) C1504_=_C2683( C1504 C2683 ) C1504_=_C2684( C1504 C2684 ) \nC1504_=_C2685( C1504 C2685 ) C1504_=_C2686( C1504 C2686 ) C1509_=_C1510( C1509 C1510 ) C1509_=_C1516( C1509 C1516 ) C1509_=_C1518( C1509 C1518 ) C1509_=_C1520( C1509 C1520 ) \nC1509_=_C1521( C1509 C1521 ) C1509_=_C1950( C1509 C1950 ) C1509_=_C1991( C1509 C1991 ) C1509_=_C2093( C1509 C2093 ) C1509_=_C2263( C1509 C2263 ) C1509_=_C2557( C1509 C2557 ) \nC1509_=_C3298( C1509 C3298 ) C1509_=_C3299( C1509 C3299 ) C1509_=_C3300( C1509 C3300 ) C1509_=_C3303( C1509 C3303 ) C1509_=_C3304( C1509 C3304 ) C1509_=_C3306( C1509 C3306 ) \nC1509_=_C3308( C1509 C3308 ) C1509_=_C3309( C1509 C3309 ) C1510_=_C1516( C1510 C1516 ) C1510_=_C1518( C1510 C1518 ) C1510_=_C1520( C1510 C1520 ) C1510_=_C1521( C1510 C1521 ) \nC1510_=_C1689( C1510 C1689 ) C1510_=_C1843( C1510 C1843 ) C1510_=_C2790( C1510 C2790 ) C1510_=_C2902( C1510 C2902 ) C1510_=_C3112( C1510 C3112 ) C1510_=_C3154( C1510 C3154 ) \nC1510_=_C3382( C1510 C3382 ) C1510_=_C3383( C1510 C3383 ) C1510_=_C3384( C1510 C3384 ) C1510_=_C3385( C1510 C3385 ) C1510_=_C3386( C1510 C3386 ) C1510_=_C3388( C1510 C3388 ) \nC1510_=_C3390( C1510 C3390 ) C1510_=_C3391( C1510 C3391 ) C1510_=_C3392( C1510 C3392 ) C1510_=_C3394( C1510 C3394 ) C1510_=_C3395( C1510 C3395 ) C1510_=_C3396( C1510 C3396 ) \nC1510_=_C3397( C1510 C3397 ) C1516_=_C1518( C1516 C1518 ) C1516_=_C1520( C1516 C1520 ) C1516_=_C1521( C1516 C1521 ) C1516_=_C1591( C1516 C1591 ) C1516_=_C1637( C1516 C1637 ) \nC1516_=_C1998( C1516 C1998 ) C1516_=_C2531( C1516 C2531 ) C1516_=_C2563( C1516 C2563 ) C1516_=_C3304( C1516 C3304 ) C1516_=_C3841( C1516 C3841 ) C1516_=_C3849( C1516 C3849 ) \nC1516_=_C3977( C1516 C3977 ) C1516_=_C3978( C1516 C3978 ) C1516_=_C3980( C1516 C3980 ) C1518_=_C1520( C1518 C1520 ) C1518_=_C1521( C1518 C1521 ) C1518_=_C1640( C1518 C1640 ) \nC1518_=_C2000( C1518 C2000 ) C1518_=_C2533( C1518 C2533 ) C1518_=_C2565( C1518 C2565 ) C1518_=_C2925( C1518 C2925 ) C1518_=_C3308( C1518 C3308 ) C1518_=_C3843( C1518 C3843 ) \nC1518_=_C3854( C1518 C3854 ) C1518_=_C4077( C1518 C4077 ) C1518_=_C4078( C1518 C4078 ) C1518_=_C4079( C1518 C4079 ) C1520_=_C1521( C1520 C1521 ) C1520_=_C2003( C1520 C2003 ) \nC1520_=_C2181( C1520 C2181 ) C1520_=_C2567( C1520 C2567 ) C1520_=_C2798( C1520 C2798 ) C1520_=_C2863( C1520 C2863 ) C1520_=_C2881( C1520 C2881 ) C1520_=_C2912( C1520 C2912 ) \nC1520_=_C3241( C1520 C3241 ) C1520_=_C3257( C1520 C3257 ) C1520_=_C3498( C1520 C3498 ) C1520_=_C3595( C1520 C3595 ) C1520_=_C3747( C1520 C3747 ) C1520_=_C3819( C1520 C3819 ) \nC1520_=_C3846( C1520 C3846 ) C1520_=_C3978( C1520 C3978 ) C1520_=_C4064( C1520 C4064 ) C1520_=_C4078( C1520 C4078 ) C1520_=_C4083( C1520 C4083 ) C1520_=_C4094( C1520 C4094 ) \nC1520_=_C4097( C1520 C4097 ) C1520_=_C4101( C1520 C4101 ) C1521_=_C1696( C1521 C1696 ) C1521_=_C1852( C1521 C1852 ) C1521_=_C2493( C1521 C2493 ) C1521_=_C2686( C1521 C2686 ) \nC1521_=_C3160( C1521 C3160 ) C1521_=_C3189( C1521 C3189 ) C1521_=_C3352( C1521 C3352 ) C1521_=_C3394( C1521 C3394 ) C1521_=_C3998( C1521 C3998 ) C1521_=_C4009( C1521 C4009 ) \nC1521_=_C4098( C1521 C4098 ) C1521_=_C4105( C1521 C4105 ) C1526_=_C1534( C1526 C1534 ) C1526_=_C1537( C1526 C1537 ) C1526_=_C1538( C1526 C1538 ) C1526_=_C1541( C1526 C1541 ) \nC1526_=_C1552( C1526 C1552 ) C1526_=_C2362( C1526 C2362 ) C1526_=_C2641( C1526 C2641 ) C1526_=_C2687( C1526 C2687 ) C1526_=_C2688( C1526 C2688 ) C1526_=_C2690( C1526 C2690 ) \nC1526_=_C2691( C1526 C2691 ) C1526_=_C2692( C1526 C2692 ) C1526_=_C2693( C1526 C2693 ) C1526_=_C2695( C1526 C2695 ) C1526_=_C2696( C1526 C2696 ) C1526_=_C2697( C1526 C2697 ) \nC1526_=_C2698( C1526 C2698 ) C1526_=_C2699( C1526 C2699 ) C1526_=_C2703( C1526 C2703 ) C1526_=_C2704( C1526 C2704 ) C1526_=_C2706( C1526 C2706 ) C1534_=_C1537( C1534 C1537 ) \nC1534_=_C1538( C1534 C1538 ) C1534_=_C1541( C1534 C1541 ) C1534_=_C1612( C1534 C1612 ) C1534_=_C2904( C1534 C2904 ) C1534_=_C3231( C1534 C3231 ) C1534_=_C3311( C1534 C3311 ) \nC1534_=_C3533( C1534 C3533 ) C1534_=_C3535( C1534 C3535 ) C1534_=_C3536( C1534 C3536 ) C1534_=_C3537( C1534 C3537 ) C1534_=_C3538( C1534 C3538 ) C1537_=_C1538( C1537 C1538 ) \nC1537_=_C1541( C1537 C1541 ) C1537_=_C1957( C1537 C1957 ) C1537_=_C2141( C1537 C2141 ) C1537_=_C2529( C1537 C2529 ) C1537_=_C2972( C1537 C2972 ) C1537_=_C3000( C1537 C3000 ) \nC1537_=_C3102( C1537 C3102 ) C1537_=_C3183( C1537 C3183 ) C1537_=_C3236( C1537 C3236 ) C1537_=_C3359( C1537 C3359 ) C1537_=_C3765( C1537 C3765 ) C1537_=_C3770( C1537 C3770 ) \nC1537_=_C3791( C1537 C3791 ) C1537_=_C3831( C1537 C3831 ) C1537_=_C3871( C1537 C3871 ) C1537_=_C3873( C1537 C3873 ) C1537_=_C3874( C1537 C3874 ) C1537_=_C3875( C1537 C3875 ) \nC1537_=_C3876( C1537 C3876 ) C1538_=_C1541( C1538 C1541 ) C1538_=_C1764( C1538 C1764 ) C1538_=_C2647( C1538 C2647 ) C1538_=_C3068( C1538 C3068 ) C1538_=_C3224( C1538 C3224 ) \nC1538_=_C3286( C1538 C3286 ) C1538_=_C3479( C1538 C3479 ) C1538_=_C3893( C1538 C3893 ) C1538_=_C3894( C1538 C3894 ) C1538_=_C3895( C1538 C3895 ) C1538_=_C3896( C1538 C3896 ) \nC1541_=_C1619( C1541 C1619 ) C1541_=_C1960( C1541 C1960 ) C1541_=_C2143( C1541 C2143 ) C1541_=_C2957( C1541 C2957 ) C1541_=_C2976( C1541 C2976 ) C1541_=_C3188( C1541 C3188 ) \nC1541_=_C3364( C1541 C3364 ) C1541_=_C3658( C1541 C3658 ) C1541_=_C3698( C1541 C3698 ) C1541_=_C3768( C1541 C3768 ) C1541_=_C3813( C1541 C3813 ) C1541_=_C3869( C1541 C3869 ) \nC1541_=_C3873( C1541 C3873 ) C1541_=_C3928( C1541 C3928 ) C1541_=_C3969( C1541 C3969 ) C1541_=_C3970( C1541 C3970 ) C1552_=_C1553( C1552 C1553 ) C1552_=_C1554( C1552 C1554 ) \nC1552_=_C1557( C1552 C1557 ) C1552_=_C1559( C1552 C1559 ) C1552_=_C1561( C1552 C1561 ) C1552_=_C2362( C1552 C2362 ) C1552_=_C2641( C1552 C2641 ) C1552_=_C2687( C1552 C2687 ) \nC1552_=_C2688( C1552 C2688 ) C1552_=_C2690( C1552 C2690 ) C1552_=_C2691( C1552 C2691 ) C1552_=_C2692( C1552 C2692 ) C1552_=_C2693( C1552 C2693 ) C1552_=_C2695( C1552 C2695 ) \nC1552_=_C2696( C1552 C2696 ) C1552_=_C2697( C1552 C2697 ) C1552_=_C2698( C1552 C2698 ) C1552_=_C2699( C1552 C2699 ) C1552_=_C2703( C1552 C2703 ) C1552_=_C2704( C1552 C2704 ) \nC1552_=_C2706( C1552 C2706 ) C1553_=_C1554( C1553 C1554 ) C1553_=_C1557( C1553 C1557 ) C1553_=_C1559( C1553 C1559 ) C1553_=_C1561( C1553 C1561 ) C1553_=_C1605( C1553 C1605 ) \nC1553_=_C2187( C1553 C2187 ) C1553_=_C2276( C1553 C2276 ) C1553_=_C2814( C1553 C2814 ) C1553_=_C2815( C1553 C2815 ) C1553_=_C2816( C1553 C2816 ) C1553_=_C2821( C1553 C2821 ) \nC1553_=_C2823( C1553 C2823 ) C1553_=_C2825( C1553 C2825 ) C1553_=_C2826( C1553 C2826 ) C1553_=_C2827( C1553 C2827 ) C1553_=_C2828( C1553 C2828 ) C1554_=_C1557( C1554 C1557 ) \nC1554_=_C1559( C1554 C1559 ) C1554_=_C1561( C1554 C1561 ) C1554_=_C2363( C1554 C2363 ) C1554_=_C2801( C1554 C2801 ) C1554_=_C2926( C1554 C2926 ) C1554_=_C2927( C1554 C2927 ) \nC1554_=_C2929( C1554 C2929 ) C1554_=_C2932( C1554 C2932 ) C1554_=_C2933( C1554 C2933 ) C1554_=_C2934( C1554 C2934 ) C1554_=_C2935( C1554 C2935 ) C1554_=_C2936( C1554 C2936 ) \nC1554_=_C2937( C1554 C2937 ) C1554_=_C2943( C1554 C2943 ) C1557_=_C1559( C1557 C1559 ) C1557_=_C1561( C1557 C1561 ) C1557_=_C1608( C1557 C1608 ) C1557_=_C1666( C1557 C1666 ) \nC1557_=_C1688( C1557 C1688 ) C1557_=_C2190( C1557 C2190 ) C1557_=_C2278( C1557 C2278 ) C1557_=_C2815( C1557 C2815 ) C1557_=_C3191( C1557 C3191 ) C1557_=_C3193( C1557 C3193 ) \nC1557_=_C3194( C1557 C3194 ) C1557_=_C3195( C1557 C3195 ) C1557_=_C3196( C1557 C3196 ) C1557_=_C3200( C1557 C3200 ) C1557_=_C3202( C1557 C3202 ) C1557_=_C3203( C1557 C3203 ) \nC1557_=_C3204( C1557 C3204 ) C1557_=_C3205( C1557 C3205 ) C1559_=_C1561( C1559 C1561 ) C1559_=_C2036( C1559 C2036 ) C1559_=_C2156( C1559 C2156 ) C1559_=_C2208( C1559 C2208 ) \nC1559_=_C2369( C1559 C2369 ) C1559_=_C2693( C1559 C2693 ) C1559_=_C2789( C1559 C2789 ) C1559_=_C2888( C1559 C2888 ) C1559_=_C2929( C1559 C2929 ) C1559_=_C2946( C1559 C2946 ) \nC1559_=_C3011( C1559 C3011 ) C1559_=_C3084( C1559 C3084 ) C1559_=_C3143( C1559 C3143 ) C1559_=_C3332( C1559 C3332 ) C1559_=_C3333( C1559 C3333 ) C1559_=_C3334( C1559 C3334 ) \nC1559_=_C3335(</w:t>
      </w:r>
    </w:p>
    <w:p>
      <w:pPr>
        <w:pStyle w:val="PreformattedText"/>
        <w:bidi w:val="0"/>
        <w:spacing w:before="0" w:after="0"/>
        <w:jc w:val="left"/>
        <w:rPr/>
      </w:pPr>
      <w:r>
        <w:rPr/>
        <w:t xml:space="preserve"> </w:t>
      </w:r>
      <w:r>
        <w:rPr/>
        <w:t>C1559 C3335 ) C1559_=_C3336( C1559 C3336 ) C1559_=_C3337( C1559 C3337 ) C1559_=_C3338( C1559 C3338 ) C1559_=_C3340( C1559 C3340 ) C1561_=_C1583( C1561 C1583 ) \nC1561_=_C1796( C1561 C1796 ) C1561_=_C2016( C1561 C2016 ) C1561_=_C2210( C1561 C2210 ) C1561_=_C2731( C1561 C2731 ) C1561_=_C2805( C1561 C2805 ) C1561_=_C3500( C1561 C3500 ) \nC1561_=_C3541( C1561 C3541 ) C1561_=_C3561( C1561 C3561 ) C1561_=_C3562( C1561 C3562 ) C1561_=_C3563( C1561 C3563 ) C1561_=_C3564( C1561 C3564 ) C1561_=_C3566( C1561 C3566 ) \nC1561_=_C3568( C1561 C3568 ) C1561_=_C3569( C1561 C3569 ) C1561_=_C3570( C1561 C3570 ) C1561_=_C3571( C1561 C3571 ) C1561_=_C3572( C1561 C3572 ) C1561_=_C3573( C1561 C3573 ) \nC1561_=_C3574( C1561 C3574 ) C1572_=_C1573( C1572 C1573 ) C1572_=_C1575( C1572 C1575 ) C1572_=_C1576( C1572 C1576 ) C1572_=_C1579( C1572 C1579 ) C1572_=_C1581( C1572 C1581 ) \nC1572_=_C1583( C1572 C1583 ) C1572_=_C1584( C1572 C1584 ) C1572_=_C1588( C1572 C1588 ) C1572_=_C1591( C1572 C1591 ) C1572_=_C1593( C1572 C1593 ) C1572_=_C1596( C1572 C1596 ) \nC1572_=_C1599( C1572 C1599 ) C1572_=_C1772( C1572 C1772 ) C1572_=_C1774( C1572 C1774 ) C1572_=_C1776( C1572 C1776 ) C1572_=_C1779( C1572 C1779 ) C1572_=_C1782( C1572 C1782 ) \nC1572_=_C1784( C1572 C1784 ) C1572_=_C1785( C1572 C1785 ) C1573_=_C1575( C1573 C1575 ) C1573_=_C1576( C1573 C1576 ) C1573_=_C1579( C1573 C1579 ) C1573_=_C1581( C1573 C1581 ) \nC1573_=_C1583( C1573 C1583 ) C1573_=_C1584( C1573 C1584 ) C1573_=_C1588( C1573 C1588 ) C1573_=_C1591( C1573 C1591 ) C1573_=_C1593( C1573 C1593 ) C1573_=_C1596( C1573 C1596 ) \nC1573_=_C1599( C1573 C1599 ) C1573_=_C1877( C1573 C1877 ) C1573_=_C1879( C1573 C1879 ) C1573_=_C1880( C1573 C1880 ) C1573_=_C1888( C1573 C1888 ) C1573_=_C1892( C1573 C1892 ) \nC1573_=_C1894( C1573 C1894 ) C1575_=_C1576( C1575 C1576 ) C1575_=_C1579( C1575 C1579 ) C1575_=_C1581( C1575 C1581 ) C1575_=_C1583( C1575 C1583 ) C1575_=_C1584( C1575 C1584 ) \nC1575_=_C1588( C1575 C1588 ) C1575_=_C1591( C1575 C1591 ) C1575_=_C1593( C1575 C1593 ) C1575_=_C1596( C1575 C1596 ) C1575_=_C1599( C1575 C1599 ) C1575_=_C1724( C1575 C1724 ) \nC1575_=_C2064( C1575 C2064 ) C1575_=_C2291( C1575 C2291 ) C1575_=_C2293( C1575 C2293 ) C1575_=_C2294( C1575 C2294 ) C1575_=_C2296( C1575 C2296 ) C1575_=_C2297( C1575 C2297 ) \nC1575_=_C2298( C1575 C2298 ) C1575_=_C2299( C1575 C2299 ) C1575_=_C2300( C1575 C2300 ) C1575_=_C2304( C1575 C2304 ) C1575_=_C2305( C1575 C2305 ) C1575_=_C2306( C1575 C2306 ) \nC1575_=_C2308( C1575 C2308 ) C1575_=_C2310( C1575 C2310 ) C1575_=_C2311( C1575 C2311 ) C1575_=_C2312( C1575 C2312 ) C1576_=_C1579( C1576 C1579 ) C1576_=_C1581( C1576 C1581 ) \nC1576_=_C1583( C1576 C1583 ) C1576_=_C1584( C1576 C1584 ) C1576_=_C1588( C1576 C1588 ) C1576_=_C1591( C1576 C1591 ) C1576_=_C1593( C1576 C1593 ) C1576_=_C1596( C1576 C1596 ) \nC1576_=_C1599( C1576 C1599 ) C1576_=_C1624( C1576 C1624 ) C1576_=_C1646( C1576 C1646 ) C1576_=_C2090( C1576 C2090 ) C1576_=_C2446( C1576 C2446 ) C1576_=_C2453( C1576 C2453 ) \nC1576_=_C2458( C1576 C2458 ) C1579_=_C1581( C1579 C1581 ) C1579_=_C1583( C1579 C1583 ) C1579_=_C1584( C1579 C1584 ) C1579_=_C1588( C1579 C1588 ) C1579_=_C1591( C1579 C1591 ) \nC1579_=_C1593( C1579 C1593 ) C1579_=_C1596( C1579 C1596 ) C1579_=_C1599( C1579 C1599 ) C1579_=_C2009( C1579 C2009 ) C1579_=_C2981( C1579 C2981 ) C1579_=_C2982( C1579 C2982 ) \nC1579_=_C2983( C1579 C2983 ) C1579_=_C2986( C1579 C2986 ) C1579_=_C2987( C1579 C2987 ) C1579_=_C2990( C1579 C2990 ) C1579_=_C2992( C1579 C2992 ) C1581_=_C1583( C1581 C1583 ) \nC1581_=_C1584( C1581 C1584 ) C1581_=_C1588( C1581 C1588 ) C1581_=_C1591( C1581 C1591 ) C1581_=_C1593( C1581 C1593 ) C1581_=_C1596( C1581 C1596 ) C1581_=_C1599( C1581 C1599 ) \nC1581_=_C1737( C1581 C1737 ) C1581_=_C1844( C1581 C1844 ) C1581_=_C1907( C1581 C1907 ) C1581_=_C2074( C1581 C2074 ) C1581_=_C2193( C1581 C2193 ) C1581_=_C2467( C1581 C2467 ) \nC1581_=_C2614( C1581 C2614 ) C1581_=_C2947( C1581 C2947 ) C1581_=_C2998( C1581 C2998 ) C1581_=_C3099( C1581 C3099 ) C1581_=_C3246( C1581 C3246 ) C1581_=_C3283( C1581 C3283 ) \nC1581_=_C3400( C1581 C3400 ) C1581_=_C3402( C1581 C3402 ) C1581_=_C3403( C1581 C3403 ) C1581_=_C3404( C1581 C3404 ) C1581_=_C3405( C1581 C3405 ) C1581_=_C3407( C1581 C3407 ) \nC1583_=_C1584( C1583 C1584 ) C1583_=_C1588( C1583 C1588 ) C1583_=_C1591( C1583 C1591 ) C1583_=_C1593( C1583 C1593 ) C1583_=_C1596( C1583 C1596 ) C1583_=_C1599( C1583 C1599 ) \nC1583_=_C1796( C1583 C1796 ) C1583_=_C2016( C1583 C2016 ) C1583_=_C2210( C1583 C2210 ) C1583_=_C2731( C1583 C2731 ) C1583_=_C2805( C1583 C2805 ) C1583_=_C3500( C1583 C3500 ) \nC1583_=_C3541( C1583 C3541 ) C1583_=_C3561( C1583 C3561 ) C1583_=_C3562( C1583 C3562 ) C1583_=_C3563( C1583 C3563 ) C1583_=_C3564( C1583 C3564 ) C1583_=_C3566( C1583 C3566 ) \nC1583_=_C3568( C1583 C3568 ) C1583_=_C3569( C1583 C3569 ) C1583_=_C3570( C1583 C3570 ) C1583_=_C3571( C1583 C3571 ) C1583_=_C3572( C1583 C3572 ) C1583_=_C3573( C1583 C3573 ) \nC1583_=_C3574( C1583 C3574 ) C1584_=_C1588( C1584 C1588 ) C1584_=_C1591( C1584 C1591 ) C1584_=_C1593( C1584 C1593 ) C1584_=_C1596( C1584 C1596 ) C1584_=_C1599( C1584 C1599 ) \nC1584_=_C2247( C1584 C2247 ) C1584_=_C2484( C1584 C2484 ) C1584_=_C3343( C1584 C3343 ) C1584_=_C3609( C1584 C3609 ) C1584_=_C3611( C1584 C3611 ) C1584_=_C3614( C1584 C3614 ) \nC1588_=_C1591( C1588 C1591 ) C1588_=_C1593( C1588 C1593 ) C1588_=_C1596( C1588 C1596 ) C1588_=_C1599( C1588 C1599 ) C1588_=_C1658( C1588 C1658 ) C1588_=_C2098( C1588 C2098 ) \nC1588_=_C2530( C1588 C2530 ) C1591_=_C1593( C1591 C1593 ) C1591_=_C1596( C1591 C1596 ) C1591_=_C1599( C1591 C1599 ) C1591_=_C1637( C1591 C1637 ) C1591_=_C1998( C1591 C1998 ) \nC1591_=_C2531( C1591 C2531 ) C1591_=_C2563( C1591 C2563 ) C1591_=_C3304( C1591 C3304 ) C1591_=_C3841( C1591 C3841 ) C1591_=_C3849( C1591 C3849 ) C1591_=_C3977( C1591 C3977 ) \nC1591_=_C3978( C1591 C3978 ) C1591_=_C3980( C1591 C3980 ) C1593_=_C1596( C1593 C1596 ) C1593_=_C1599( C1593 C1599 ) C1593_=_C2329( C1593 C2329 ) C1593_=_C2741( C1593 C2741 ) \nC1593_=_C3514( C1593 C3514 ) C1593_=_C3571( C1593 C3571 ) C1593_=_C3681( C1593 C3681 ) C1593_=_C3743( C1593 C3743 ) C1593_=_C3775( C1593 C3775 ) C1593_=_C3888( C1593 C3888 ) \nC1593_=_C3941( C1593 C3941 ) C1593_=_C3951( C1593 C3951 ) C1593_=_C4018( C1593 C4018 ) C1593_=_C4027( C1593 C4027 ) C1593_=_C4061( C1593 C4061 ) C1596_=_C1599( C1596 C1599 ) \nC1596_=_C1913( C1596 C1913 ) C1596_=_C2254( C1596 C2254 ) C1596_=_C2552( C1596 C2552 ) C1596_=_C2605( C1596 C2605 ) C1596_=_C2624( C1596 C2624 ) C1596_=_C2896( C1596 C2896 ) \nC1596_=_C3150( C1596 C3150 ) C1596_=_C3294( C1596 C3294 ) C1596_=_C3447( C1596 C3447 ) C1596_=_C3662( C1596 C3662 ) C1596_=_C4002( C1596 C4002 ) C1596_=_C4030( C1596 C4030 ) \nC1596_=_C4067( C1596 C4067 ) C1596_=_C4071( C1596 C4071 ) C1596_=_C4086( C1596 C4086 ) C1596_=_C4087( C1596 C4087 ) C1599_=_C2393( C1599 C2393 ) C1599_=_C2407( C1599 C2407 ) \nC1599_=_C2726( C1599 C2726 ) C1599_=_C3070( C1599 C3070 ) C1599_=_C3082( C1599 C3082 ) C1599_=_C3161( C1599 C3161 ) C1599_=_C3190( C1599 C3190 ) C1599_=_C3646( C1599 C3646 ) \nC1600_=_C1601( C1600 C1601 ) C1600_=_C1604( C1600 C1604 ) C1600_=_C1605( C1600 C1605 ) C1600_=_C1607( C1600 C1607 ) C1600_=_C1608( C1600 C1608 ) C1600_=_C1612( C1600 C1612 ) \nC1600_=_C1613( C1600 C1613 ) C1600_=_C1619( C1600 C1619 ) C1600_=_C1749( C1600 C1749 ) C1600_=_C1750( C1600 C1750 ) C1600_=_C1751( C1600 C1751 ) C1600_=_C1752( C1600 C1752 ) \nC1600_=_C1754( C1600 C1754 ) C1600_=_C1755( C1600 C1755 ) C1600_=_C1756( C1600 C1756 ) C1600_=_C1762( C1600 C1762 ) C1600_=_C1763( C1600 C1763 ) C1600_=_C1764( C1600 C1764 ) \nC1600_=_C1766( C1600 C1766 ) C1600_=_C1767( C1600 C1767 ) C1600_=_C1769( C1600 C1769 ) C1601_=_C1604( C1601 C1604 ) C1601_=_C1605( C1601 C1605 ) C1601_=_C1607( C1601 C1607 ) \nC1601_=_C1608( C1601 C1608 ) C1601_=_C1612( C1601 C1612 ) C1601_=_C1613( C1601 C1613 ) C1601_=_C1619( C1601 C1619 ) C1601_=_C1919( C1601 C1919 ) C1601_=_C1921( C1601 C1921 ) \nC1601_=_C1924( C1601 C1924 ) C1601_=_C1926( C1601 C1926 ) C1601_=_C1928( C1601 C1928 ) C1601_=_C1929( C1601 C1929 ) C1601_=_C1930( C1601 C1930 ) C1601_=_C1931( C1601 C1931 ) \nC1601_=_C1932( C1601 C1932 ) C1601_=_C1933( C1601 C1933 ) C1601_=_C1934( C1601 C1934 ) C1601_=_C1936( C1601 C1936 ) C1601_=_C1937( C1601 C1937 ) C1601_=_C1938( C1601 C1938 ) \nC1601_=_C1939( C1601 C1939 ) C1601_=_C1940( C1601 C1940 ) C1604_=_C1605( C1604 C1605 ) C1604_=_C1607( C1604 C1607 ) C1604_=_C1608( C1604 C1608 ) C1604_=_C1612( C1604 C1612 ) \nC1604_=_C1613( C1604 C1613 ) C1604_=_C1619( C1604 C1619 ) C1604_=_C1704( C1604 C1704 ) C1604_=_C1729( C1604 C1729 ) C1604_=_C2219( C1604 C2219 ) C1604_=_C2242( C1604 C2242 ) \nC1604_=_C2258( C1604 C2258 ) C1604_=_C2571( C1604 C2571 ) C1604_=_C2656( C1604 C2656 ) C1604_=_C2658( C1604 C2658 ) C1604_=_C2660( C1604 C2660 ) C1604_=_C2661( C1604 C2661 ) \nC1604_=_C2663( C1604 C2663 ) C1604_=_C2664( C1604 C2664 ) C1604_=_C2666( C1604 C2666 ) C1604_=_C2667( C1604 C2667 ) C1604_=_C2668( C1604 C2668 ) C1604_=_C2669( C1604 C2669 ) \nC1605_=_C1607( C1605 C1607 ) C1605_=_C1608( C1605 C1608 ) C1605_=_C1612( C1605 C1612 ) C1605_=_C1613( C1605 C1613 ) C1605_=_C1619( C1605 C1619 ) C1605_=_C2187( C1605 C2187 ) \nC1605_=_C2276( C1605 C2276 ) C1605_=_C2814( C1605 C2814 ) C1605_=_C2815( C1605 C2815 ) C1605_=_C2816( C1605 C2816 ) C1605_=_C2821( C1605 C2821 ) C1605_=_C2823( C1605 C2823 ) \nC1605_=_C2825( C1605 C2825 ) C1605_=_C2826( C1605 C2826 ) C1605_=_C2827( C1605 C2827 ) C1605_=_C2828( C1605 C2828 ) C1607_=_C1608( C1607 C1608 ) C1607_=_C1612( C1607 C1612 ) \nC1607_=_C1613( C1607 C1613 ) C1607_=_C1619( C1607 C1619 ) C1607_=_C1627( C1607 C1627 ) C1607_=_C1948( C1607 C1948 ) C1607_=_C2466( C1607 C2466 ) C1607_=_C2479( C1607 C2479 ) \nC1607_=_C2523( C1607 C2523 ) C1607_=_C2751( C1607 C2751 ) C1607_=_C3162( C1607 C3162 ) C1607_=_C3165( C1607 C3165 ) C1607_=_C3166( C1607 C3166 ) C1607_=_C3169( C1607 C3169 ) \nC1607_=_C3170( C1607 C3170 ) C1607_=_C3171( C1607 C3171 ) C1607_=_C3173(</w:t>
      </w:r>
    </w:p>
    <w:p>
      <w:pPr>
        <w:pStyle w:val="PreformattedText"/>
        <w:bidi w:val="0"/>
        <w:spacing w:before="0" w:after="0"/>
        <w:jc w:val="left"/>
        <w:rPr/>
      </w:pPr>
      <w:r>
        <w:rPr/>
        <w:t xml:space="preserve"> </w:t>
      </w:r>
      <w:r>
        <w:rPr/>
        <w:t>C1607 C3173 ) C1607_=_C3174( C1607 C3174 ) C1608_=_C1612( C1608 C1612 ) C1608_=_C1613( C1608 C1613 ) \nC1608_=_C1619( C1608 C1619 ) C1608_=_C1666( C1608 C1666 ) C1608_=_C1688( C1608 C1688 ) C1608_=_C2190( C1608 C2190 ) C1608_=_C2278( C1608 C2278 ) C1608_=_C2815( C1608 C2815 ) \nC1608_=_C3191( C1608 C3191 ) C1608_=_C3193( C1608 C3193 ) C1608_=_C3194( C1608 C3194 ) C1608_=_C3195( C1608 C3195 ) C1608_=_C3196( C1608 C3196 ) C1608_=_C3200( C1608 C3200 ) \nC1608_=_C3202( C1608 C3202 ) C1608_=_C3203( C1608 C3203 ) C1608_=_C3204( C1608 C3204 ) C1608_=_C3205( C1608 C3205 ) C1612_=_C1613( C1612 C1613 ) C1612_=_C1619( C1612 C1619 ) \nC1612_=_C2904( C1612 C2904 ) C1612_=_C3231( C1612 C3231 ) C1612_=_C3311( C1612 C3311 ) C1612_=_C3533( C1612 C3533 ) C1612_=_C3535( C1612 C3535 ) C1612_=_C3536( C1612 C3536 ) \nC1612_=_C3537( C1612 C3537 ) C1612_=_C3538( C1612 C3538 ) C1613_=_C1619( C1613 C1619 ) C1613_=_C1709( C1613 C1709 ) C1613_=_C2230( C1613 C2230 ) C1613_=_C2246( C1613 C2246 ) \nC1613_=_C2266( C1613 C2266 ) C1613_=_C2697( C1613 C2697 ) C1613_=_C2792( C1613 C2792 ) C1613_=_C2905( C1613 C2905 ) C1613_=_C3133( C1613 C3133 ) C1613_=_C3383( C1613 C3383 ) \nC1613_=_C3485( C1613 C3485 ) C1613_=_C3589( C1613 C3589 ) C1613_=_C3590( C1613 C3590 ) C1613_=_C3592( C1613 C3592 ) C1613_=_C3593( C1613 C3593 ) C1613_=_C3594( C1613 C3594 ) \nC1613_=_C3595( C1613 C3595 ) C1613_=_C3596( C1613 C3596 ) C1613_=_C3597( C1613 C3597 ) C1619_=_C1960( C1619 C1960 ) C1619_=_C2143( C1619 C2143 ) C1619_=_C2957( C1619 C2957 ) \nC1619_=_C2976( C1619 C2976 ) C1619_=_C3188( C1619 C3188 ) C1619_=_C3364( C1619 C3364 ) C1619_=_C3658( C1619 C3658 ) C1619_=_C3698( C1619 C3698 ) C1619_=_C3768( C1619 C3768 ) \nC1619_=_C3813( C1619 C3813 ) C1619_=_C3869( C1619 C3869 ) C1619_=_C3873( C1619 C3873 ) C1619_=_C3928( C1619 C3928 ) C1619_=_C3969( C1619 C3969 ) C1619_=_C3970( C1619 C3970 ) \nC1622_=_C1624( C1622 C1624 ) C1622_=_C1627( C1622 C1627 ) C1622_=_C1629( C1622 C1629 ) C1622_=_C1630( C1622 C1630 ) C1622_=_C1633( C1622 C1633 ) C1622_=_C1634( C1622 C1634 ) \nC1622_=_C1637( C1622 C1637 ) C1622_=_C1640( C1622 C1640 ) C1622_=_C1963( C1622 C1963 ) C1622_=_C1964( C1622 C1964 ) C1622_=_C1965( C1622 C1965 ) C1622_=_C1966( C1622 C1966 ) \nC1622_=_C1967( C1622 C1967 ) C1622_=_C1968( C1622 C1968 ) C1622_=_C1969( C1622 C1969 ) C1622_=_C1971( C1622 C1971 ) C1622_=_C1972( C1622 C1972 ) C1622_=_C1973( C1622 C1973 ) \nC1622_=_C1975( C1622 C1975 ) C1622_=_C1976( C1622 C1976 ) C1622_=_C1977( C1622 C1977 ) C1622_=_C1978( C1622 C1978 ) C1622_=_C1979( C1622 C1979 ) C1622_=_C1981( C1622 C1981 ) \nC1622_=_C1982( C1622 C1982 ) C1622_=_C1983( C1622 C1983 ) C1622_=_C1984( C1622 C1984 ) C1624_=_C1627( C1624 C1627 ) C1624_=_C1629( C1624 C1629 ) C1624_=_C1630( C1624 C1630 ) \nC1624_=_C1633( C1624 C1633 ) C1624_=_C1634( C1624 C1634 ) C1624_=_C1637( C1624 C1637 ) C1624_=_C1640( C1624 C1640 ) C1624_=_C1646( C1624 C1646 ) C1624_=_C2090( C1624 C2090 ) \nC1624_=_C2446( C1624 C2446 ) C1624_=_C2453( C1624 C2453 ) C1624_=_C2458( C1624 C2458 ) C1627_=_C1629( C1627 C1629 ) C1627_=_C1630( C1627 C1630 ) C1627_=_C1633( C1627 C1633 ) \nC1627_=_C1634( C1627 C1634 ) C1627_=_C1637( C1627 C1637 ) C1627_=_C1640( C1627 C1640 ) C1627_=_C1948( C1627 C1948 ) C1627_=_C2466( C1627 C2466 ) C1627_=_C2479( C1627 C2479 ) \nC1627_=_C2523( C1627 C2523 ) C1627_=_C2751( C1627 C2751 ) C1627_=_C3162( C1627 C3162 ) C1627_=_C3165( C1627 C3165 ) C1627_=_C3166( C1627 C3166 ) C1627_=_C3169( C1627 C3169 ) \nC1627_=_C3170( C1627 C3170 ) C1627_=_C3171( C1627 C3171 ) C1627_=_C3173( C1627 C3173 ) C1627_=_C3174( C1627 C3174 ) C1629_=_C1630( C1629 C1630 ) C1629_=_C1633( C1629 C1633 ) \nC1629_=_C1634( C1629 C1634 ) C1629_=_C1637( C1629 C1637 ) C1629_=_C1640( C1629 C1640 ) C1629_=_C2054( C1629 C2054 ) C1629_=_C2525( C1629 C2525 ) C1629_=_C2775( C1629 C2775 ) \nC1629_=_C2869( C1629 C2869 ) C1629_=_C3209( C1629 C3209 ) C1629_=_C3629( C1629 C3629 ) C1629_=_C3711( C1629 C3711 ) C1629_=_C3712( C1629 C3712 ) C1629_=_C3714( C1629 C3714 ) \nC1629_=_C3715( C1629 C3715 ) C1629_=_C3718( C1629 C3718 ) C1629_=_C3720( C1629 C3720 ) C1630_=_C1633( C1630 C1633 ) C1630_=_C1634( C1630 C1634 ) C1630_=_C1637( C1630 C1637 ) \nC1630_=_C1640( C1630 C1640 ) C1630_=_C1762( C1630 C1762 ) C1630_=_C1971( C1630 C1971 ) C1630_=_C2872( C1630 C2872 ) C1630_=_C3066( C1630 C3066 ) C1630_=_C3222( C1630 C3222 ) \nC1630_=_C3476( C1630 C3476 ) C1630_=_C3821( C1630 C3821 ) C1630_=_C3822( C1630 C3822 ) C1630_=_C3825( C1630 C3825 ) C1630_=_C3826( C1630 C3826 ) C1630_=_C3827( C1630 C3827 ) \nC1630_=_C3828( C1630 C3828 ) C1633_=_C1634( C1633 C1634 ) C1633_=_C1637( C1633 C1637 ) C1633_=_C1640( C1633 C1640 ) C1633_=_C1672( C1633 C1672 ) C1633_=_C1691( C1633 C1691 ) \nC1633_=_C2453( C1633 C2453 ) C1633_=_C2528( C1633 C2528 ) C1633_=_C2807( C1633 C2807 ) C1633_=_C3165( C1633 C3165 ) C1633_=_C3649( C1633 C3649 ) C1633_=_C3712( C1633 C3712 ) \nC1633_=_C3849( C1633 C3849 ) C1633_=_C3850( C1633 C3850 ) C1633_=_C3851( C1633 C3851 ) C1633_=_C3852( C1633 C3852 ) C1633_=_C3853( C1633 C3853 ) C1633_=_C3854( C1633 C3854 ) \nC1633_=_C3855( C1633 C3855 ) C1633_=_C3856( C1633 C3856 ) C1634_=_C1637( C1634 C1637 ) C1634_=_C1640( C1634 C1640 ) C1634_=_C1932( C1634 C1932 ) C1634_=_C2321( C1634 C2321 ) \nC1634_=_C3338( C1634 C3338 ) C1634_=_C3465( C1634 C3465 ) C1634_=_C3657( C1634 C3657 ) C1634_=_C3695( C1634 C3695 ) C1634_=_C3699( C1634 C3699 ) C1634_=_C3790( C1634 C3790 ) \nC1634_=_C3812( C1634 C3812 ) C1634_=_C3830( C1634 C3830 ) C1634_=_C3868( C1634 C3868 ) C1634_=_C3869( C1634 C3869 ) C1634_=_C3870( C1634 C3870 ) C1637_=_C1640( C1637 C1640 ) \nC1637_=_C1998( C1637 C1998 ) C1637_=_C2531( C1637 C2531 ) C1637_=_C2563( C1637 C2563 ) C1637_=_C3304( C1637 C3304 ) C1637_=_C3841( C1637 C3841 ) C1637_=_C3849( C1637 C3849 ) \nC1637_=_C3977( C1637 C3977 ) C1637_=_C3978( C1637 C3978 ) C1637_=_C3980( C1637 C3980 ) C1640_=_C2000( C1640 C2000 ) C1640_=_C2533( C1640 C2533 ) C1640_=_C2565( C1640 C2565 ) \nC1640_=_C2925( C1640 C2925 ) C1640_=_C3308( C1640 C3308 ) C1640_=_C3843( C1640 C3843 ) C1640_=_C3854( C1640 C3854 ) C1640_=_C4077( C1640 C4077 ) C1640_=_C4078( C1640 C4078 ) \nC1640_=_C4079( C1640 C4079 ) C1646_=_C1647( C1646 C1647 ) C1646_=_C1650( C1646 C1650 ) C1646_=_C1652( C1646 C1652 ) C1646_=_C1655( C1646 C1655 ) C1646_=_C1658( C1646 C1658 ) \nC1646_=_C1659( C1646 C1659 ) C1646_=_C2090( C1646 C2090 ) C1646_=_C2446( C1646 C2446 ) C1646_=_C2453( C1646 C2453 ) C1646_=_C2458( C1646 C2458 ) C1647_=_C1650( C1647 C1650 ) \nC1647_=_C1652( C1647 C1652 ) C1647_=_C1655( C1647 C1655 ) C1647_=_C1658( C1647 C1658 ) C1647_=_C1659( C1647 C1659 ) C1647_=_C2103( C1647 C2103 ) C1647_=_C2496( C1647 C2496 ) \nC1647_=_C2497( C1647 C2497 ) C1647_=_C2498( C1647 C2498 ) C1647_=_C2499( C1647 C2499 ) C1647_=_C2500( C1647 C2500 ) C1647_=_C2501( C1647 C2501 ) C1647_=_C2503( C1647 C2503 ) \nC1647_=_C2504( C1647 C2504 ) C1647_=_C2505( C1647 C2505 ) C1647_=_C2507( C1647 C2507 ) C1647_=_C2508( C1647 C2508 ) C1647_=_C2511( C1647 C2511 ) C1647_=_C2512( C1647 C2512 ) \nC1647_=_C2513( C1647 C2513 ) C1647_=_C2515( C1647 C2515 ) C1647_=_C2516( C1647 C2516 ) C1647_=_C2517( C1647 C2517 ) C1647_=_C2518( C1647 C2518 ) C1647_=_C2519( C1647 C2519 ) \nC1647_=_C2520( C1647 C2520 ) C1650_=_C1652( C1650 C1652 ) C1650_=_C1655( C1650 C1655 ) C1650_=_C1658( C1650 C1658 ) C1650_=_C1659( C1650 C1659 ) C1650_=_C1861( C1650 C1861 ) \nC1650_=_C2108( C1650 C2108 ) C1650_=_C2315( C1650 C2315 ) C1650_=_C2849( C1650 C2849 ) C1650_=_C3040( C1650 C3040 ) C1650_=_C3041( C1650 C3041 ) C1650_=_C3042( C1650 C3042 ) \nC1650_=_C3043( C1650 C3043 ) C1650_=_C3045( C1650 C3045 ) C1650_=_C3046( C1650 C3046 ) C1650_=_C3048( C1650 C3048 ) C1650_=_C3049( C1650 C3049 ) C1650_=_C3050( C1650 C3050 ) \nC1650_=_C3051( C1650 C3051 ) C1650_=_C3052( C1650 C3052 ) C1650_=_C3053( C1650 C3053 ) C1650_=_C3055( C1650 C3055 ) C1650_=_C3056( C1650 C3056 ) C1650_=_C3057( C1650 C3057 ) \nC1652_=_C1655( C1652 C1655 ) C1652_=_C1658( C1652 C1658 ) C1652_=_C1659( C1652 C1659 ) C1652_=_C1669( C1652 C1669 ) C1652_=_C1953( C1652 C1953 ) C1652_=_C2094( C1652 C2094 ) \nC1652_=_C2264( C1652 C2264 ) C1652_=_C3178( C1652 C3178 ) C1652_=_C3430( C1652 C3430 ) C1652_=_C3431( C1652 C3431 ) C1652_=_C3432( C1652 C3432 ) C1652_=_C3433( C1652 C3433 ) \nC1652_=_C3435( C1652 C3435 ) C1652_=_C3436( C1652 C3436 ) C1652_=_C3438( C1652 C3438 ) C1652_=_C3440( C1652 C3440 ) C1655_=_C1658( C1655 C1658 ) C1655_=_C1659( C1655 C1659 ) \nC1655_=_C2097( C1655 C2097 ) C1655_=_C2113( C1655 C2113 ) C1655_=_C2320( C1655 C2320 ) C1655_=_C2527( C1655 C2527 ) C1655_=_C2854( C1655 C2854 ) C1655_=_C3734( C1655 C3734 ) \nC1655_=_C3779( C1655 C3779 ) C1655_=_C3781( C1655 C3781 ) C1655_=_C3783( C1655 C3783 ) C1655_=_C3784( C1655 C3784 ) C1655_=_C3785( C1655 C3785 ) C1655_=_C3786( C1655 C3786 ) \nC1655_=_C3788( C1655 C3788 ) C1658_=_C1659( C1658 C1659 ) C1658_=_C2098( C1658 C2098 ) C1658_=_C2530( C1658 C2530 ) C1659_=_C1977( C1659 C1977 ) C1659_=_C2057( C1659 C2057 ) \nC1659_=_C2117( C1659 C2117 ) C1659_=_C2515( C1659 C2515 ) C1659_=_C2859( C1659 C2859 ) C1659_=_C2891( C1659 C2891 ) C1659_=_C3002( C1659 C3002 ) C1659_=_C3049( C1659 C3049 ) \nC1659_=_C3634( C1659 C3634 ) C1659_=_C3715( C1659 C3715 ) C1659_=_C3783( C1659 C3783 ) C1659_=_C3902( C1659 C3902 ) C1659_=_C3916( C1659 C3916 ) C1659_=_C3971( C1659 C3971 ) \nC1659_=_C3973( C1659 C3973 ) C1659_=_C3974( C1659 C3974 ) C1659_=_C3975( C1659 C3975 ) C1666_=_C1668( C1666 C1668 ) C1666_=_C1669( C1666 C1669 ) C1666_=_C1672( C1666 C1672 ) \nC1666_=_C1688( C1666 C1688 ) C1666_=_C2190( C1666 C2190 ) C1666_=_C2278( C1666 C2278 ) C1666_=_C2815( C1666 C2815 ) C1666_=_C3191( C1666 C3191 ) C1666_=_C3193( C1666 C3193 ) \nC1666_=_C3194( C1666 C3194 ) C1666_=_C3195( C1666 C3195 ) C1666_=_C3196( C1666 C3196 ) C1666_=_C3200( C1666 C3200 ) C1666_=_C3202( C1666 C3202 ) C1666_=_C3203( C1666 C3203 ) \nC1666_=_C3204( C1666 C3204 ) C1666_=_C3205( C1666 C3205 ) C1668_=_C1669( C1668 C1669 ) C1668_=_C1672( C1668 C1672 ) C1668_=_C2075(</w:t>
      </w:r>
    </w:p>
    <w:p>
      <w:pPr>
        <w:pStyle w:val="PreformattedText"/>
        <w:bidi w:val="0"/>
        <w:spacing w:before="0" w:after="0"/>
        <w:jc w:val="left"/>
        <w:rPr/>
      </w:pPr>
      <w:r>
        <w:rPr/>
        <w:t xml:space="preserve"> </w:t>
      </w:r>
      <w:r>
        <w:rPr/>
        <w:t>C1668 C2075 ) C1668_=_C2413( C1668 C2413 ) \nC1668_=_C2483( C1668 C2483 ) C1668_=_C2576( C1668 C2576 ) C1668_=_C3177( C1668 C3177 ) C1668_=_C3206( C1668 C3206 ) C1668_=_C3271( C1668 C3271 ) C1668_=_C3420( C1668 C3420 ) \nC1668_=_C3421( C1668 C3421 ) C1668_=_C3422( C1668 C3422 ) C1668_=_C3424( C1668 C3424 ) C1668_=_C3425( C1668 C3425 ) C1668_=_C3426( C1668 C3426 ) C1668_=_C3428( C1668 C3428 ) \nC1669_=_C1672( C1669 C1672 ) C1669_=_C1953( C1669 C1953 ) C1669_=_C2094( C1669 C2094 ) C1669_=_C2264( C1669 C2264 ) C1669_=_C3178( C1669 C3178 ) C1669_=_C3430( C1669 C3430 ) \nC1669_=_C3431( C1669 C3431 ) C1669_=_C3432( C1669 C3432 ) C1669_=_C3433( C1669 C3433 ) C1669_=_C3435( C1669 C3435 ) C1669_=_C3436( C1669 C3436 ) C1669_=_C3438( C1669 C3438 ) \nC1669_=_C3440( C1669 C3440 ) C1672_=_C1691( C1672 C1691 ) C1672_=_C2453( C1672 C2453 ) C1672_=_C2528( C1672 C2528 ) C1672_=_C2807( C1672 C2807 ) C1672_=_C3165( C1672 C3165 ) \nC1672_=_C3649( C1672 C3649 ) C1672_=_C3712( C1672 C3712 ) C1672_=_C3849( C1672 C3849 ) C1672_=_C3850( C1672 C3850 ) C1672_=_C3851( C1672 C3851 ) C1672_=_C3852( C1672 C3852 ) \nC1672_=_C3853( C1672 C3853 ) C1672_=_C3854( C1672 C3854 ) C1672_=_C3855( C1672 C3855 ) C1672_=_C3856( C1672 C3856 ) C1685_=_C1686( C1685 C1686 ) C1685_=_C1688( C1685 C1688 ) \nC1685_=_C1689( C1685 C1689 ) C1685_=_C1691( C1685 C1691 ) C1685_=_C1696( C1685 C1696 ) C1685_=_C1838( C1685 C1838 ) C1685_=_C2429( C1685 C2429 ) C1685_=_C2538( C1685 C2538 ) \nC1685_=_C2670( C1685 C2670 ) C1685_=_C2674( C1685 C2674 ) C1685_=_C2675( C1685 C2675 ) C1685_=_C2677( C1685 C2677 ) C1685_=_C2679( C1685 C2679 ) C1685_=_C2680( C1685 C2680 ) \nC1685_=_C2682( C1685 C2682 ) C1685_=_C2683( C1685 C2683 ) C1685_=_C2684( C1685 C2684 ) C1685_=_C2685( C1685 C2685 ) C1685_=_C2686( C1685 C2686 ) C1686_=_C1688( C1686 C1688 ) \nC1686_=_C1689( C1686 C1689 ) C1686_=_C1691( C1686 C1691 ) C1686_=_C1696( C1686 C1696 ) C1686_=_C2030( C1686 C2030 ) C1686_=_C2556( C1686 C2556 ) C1686_=_C2834( C1686 C2834 ) \nC1686_=_C2835( C1686 C2835 ) C1686_=_C2836( C1686 C2836 ) C1686_=_C2838( C1686 C2838 ) C1686_=_C2839( C1686 C2839 ) C1686_=_C2840( C1686 C2840 ) C1686_=_C2845( C1686 C2845 ) \nC1686_=_C2846( C1686 C2846 ) C1686_=_C2847( C1686 C2847 ) C1688_=_C1689( C1688 C1689 ) C1688_=_C1691( C1688 C1691 ) C1688_=_C1696( C1688 C1696 ) C1688_=_C2190( C1688 C2190 ) \nC1688_=_C2278( C1688 C2278 ) C1688_=_C2815( C1688 C2815 ) C1688_=_C3191( C1688 C3191 ) C1688_=_C3193( C1688 C3193 ) C1688_=_C3194( C1688 C3194 ) C1688_=_C3195( C1688 C3195 ) \nC1688_=_C3196( C1688 C3196 ) C1688_=_C3200( C1688 C3200 ) C1688_=_C3202( C1688 C3202 ) C1688_=_C3203( C1688 C3203 ) C1688_=_C3204( C1688 C3204 ) C1688_=_C3205( C1688 C3205 ) \nC1689_=_C1691( C1689 C1691 ) C1689_=_C1696( C1689 C1696 ) C1689_=_C1843( C1689 C1843 ) C1689_=_C2790( C1689 C2790 ) C1689_=_C2902( C1689 C2902 ) C1689_=_C3112( C1689 C3112 ) \nC1689_=_C3154( C1689 C3154 ) C1689_=_C3382( C1689 C3382 ) C1689_=_C3383( C1689 C3383 ) C1689_=_C3384( C1689 C3384 ) C1689_=_C3385( C1689 C3385 ) C1689_=_C3386( C1689 C3386 ) \nC1689_=_C3388( C1689 C3388 ) C1689_=_C3390( C1689 C3390 ) C1689_=_C3391( C1689 C3391 ) C1689_=_C3392( C1689 C3392 ) C1689_=_C3394( C1689 C3394 ) C1689_=_C3395( C1689 C3395 ) \nC1689_=_C3396( C1689 C3396 ) C1689_=_C3397( C1689 C3397 ) C1691_=_C1696( C1691 C1696 ) C1691_=_C2453( C1691 C2453 ) C1691_=_C2528( C1691 C2528 ) C1691_=_C2807( C1691 C2807 ) \nC1691_=_C3165( C1691 C3165 ) C1691_=_C3649( C1691 C3649 ) C1691_=_C3712( C1691 C3712 ) C1691_=_C3849( C1691 C3849 ) C1691_=_C3850( C1691 C3850 ) C1691_=_C3851( C1691 C3851 ) \nC1691_=_C3852( C1691 C3852 ) C1691_=_C3853( C1691 C3853 ) C1691_=_C3854( C1691 C3854 ) C1691_=_C3855( C1691 C3855 ) C1691_=_C3856( C1691 C3856 ) C1696_=_C1852( C1696 C1852 ) \nC1696_=_C2493( C1696 C2493 ) C1696_=_C2686( C1696 C2686 ) C1696_=_C3160( C1696 C3160 ) C1696_=_C3189( C1696 C3189 ) C1696_=_C3352( C1696 C3352 ) C1696_=_C3394( C1696 C3394 ) \nC1696_=_C3998( C1696 C3998 ) C1696_=_C4009( C1696 C4009 ) C1696_=_C4098( C1696 C4098 ) C1696_=_C4105( C1696 C4105 ) C1699_=_C1704( C1699 C1704 ) C1699_=_C1705( C1699 C1705 ) \nC1699_=_C1709( C1699 C1709 ) C1699_=_C1750( C1699 C1750 ) C1699_=_C2217( C1699 C2217 ) C1699_=_C2218( C1699 C2218 ) C1699_=_C2219( C1699 C2219 ) C1699_=_C2223( C1699 C2223 ) \nC1699_=_C2224( C1699 C2224 ) C1699_=_C2225( C1699 C2225 ) C1699_=_C2226( C1699 C2226 ) C1699_=_C2229( C1699 C2229 ) C1699_=_C2230( C1699 C2230 ) C1699_=_C2234( C1699 C2234 ) \nC1699_=_C2235( C1699 C2235 ) C1699_=_C2237( C1699 C2237 ) C1699_=_C2239( C1699 C2239 ) C1704_=_C1705( C1704 C1705 ) C1704_=_C1709( C1704 C1709 ) C1704_=_C1729( C1704 C1729 ) \nC1704_=_C2219( C1704 C2219 ) C1704_=_C2242( C1704 C2242 ) C1704_=_C2258( C1704 C2258 ) C1704_=_C2571( C1704 C2571 ) C1704_=_C2656( C1704 C2656 ) C1704_=_C2658( C1704 C2658 ) \nC1704_=_C2660( C1704 C2660 ) C1704_=_C2661( C1704 C2661 ) C1704_=_C2663( C1704 C2663 ) C1704_=_C2664( C1704 C2664 ) C1704_=_C2666( C1704 C2666 ) C1704_=_C2667( C1704 C2667 ) \nC1704_=_C2668( C1704 C2668 ) C1704_=_C2669( C1704 C2669 ) C1705_=_C1709( C1705 C1709 ) C1705_=_C2224( C1705 C2224 ) C1705_=_C2244( C1705 C2244 ) C1705_=_C2261( C1705 C2261 ) \nC1705_=_C2316( C1705 C2316 ) C1705_=_C3111( C1705 C3111 ) C1705_=_C3112( C1705 C3112 ) C1705_=_C3114( C1705 C3114 ) C1705_=_C3115( C1705 C3115 ) C1705_=_C3116( C1705 C3116 ) \nC1705_=_C3118( C1705 C3118 ) C1705_=_C3119( C1705 C3119 ) C1705_=_C3121( C1705 C3121 ) C1705_=_C3123( C1705 C3123 ) C1705_=_C3124( C1705 C3124 ) C1705_=_C3125( C1705 C3125 ) \nC1705_=_C3127( C1705 C3127 ) C1705_=_C3128( C1705 C3128 ) C1705_=_C3129( C1705 C3129 ) C1705_=_C3130( C1705 C3130 ) C1709_=_C2230( C1709 C2230 ) C1709_=_C2246( C1709 C2246 ) \nC1709_=_C2266( C1709 C2266 ) C1709_=_C2697( C1709 C2697 ) C1709_=_C2792( C1709 C2792 ) C1709_=_C2905( C1709 C2905 ) C1709_=_C3133( C1709 C3133 ) C1709_=_C3383( C1709 C3383 ) \nC1709_=_C3485( C1709 C3485 ) C1709_=_C3589( C1709 C3589 ) C1709_=_C3590( C1709 C3590 ) C1709_=_C3592( C1709 C3592 ) C1709_=_C3593( C1709 C3593 ) C1709_=_C3594( C1709 C3594 ) \nC1709_=_C3595( C1709 C3595 ) C1709_=_C3596( C1709 C3596 ) C1709_=_C3597( C1709 C3597 ) C1724_=_C1729( C1724 C1729 ) C1724_=_C1730( C1724 C1730 ) C1724_=_C1737( C1724 C1737 ) \nC1724_=_C2064( C1724 C2064 ) C1724_=_C2291( C1724 C2291 ) C1724_=_C2293( C1724 C2293 ) C1724_=_C2294( C1724 C2294 ) C1724_=_C2296( C1724 C2296 ) C1724_=_C2297( C1724 C2297 ) \nC1724_=_C2298( C1724 C2298 ) C1724_=_C2299( C1724 C2299 ) C1724_=_C2300( C1724 C2300 ) C1724_=_C2304( C1724 C2304 ) C1724_=_C2305( C1724 C2305 ) C1724_=_C2306( C1724 C2306 ) \nC1724_=_C2308( C1724 C2308 ) C1724_=_C2310( C1724 C2310 ) C1724_=_C2311( C1724 C2311 ) C1724_=_C2312( C1724 C2312 ) C1729_=_C1730( C1729 C1730 ) C1729_=_C1737( C1729 C1737 ) \nC1729_=_C2219( C1729 C2219 ) C1729_=_C2242( C1729 C2242 ) C1729_=_C2258( C1729 C2258 ) C1729_=_C2571( C1729 C2571 ) C1729_=_C2656( C1729 C2656 ) C1729_=_C2658( C1729 C2658 ) \nC1729_=_C2660( C1729 C2660 ) C1729_=_C2661( C1729 C2661 ) C1729_=_C2663( C1729 C2663 ) C1729_=_C2664( C1729 C2664 ) C1729_=_C2666( C1729 C2666 ) C1729_=_C2667( C1729 C2667 ) \nC1729_=_C2668( C1729 C2668 ) C1729_=_C2669( C1729 C2669 ) C1730_=_C1737( C1730 C1737 ) C1730_=_C2572( C1730 C2572 ) C1730_=_C2656( C1730 C2656 ) C1730_=_C2800( C1730 C2800 ) \nC1730_=_C2915( C1730 C2915 ) C1730_=_C2917( C1730 C2917 ) C1730_=_C2918( C1730 C2918 ) C1730_=_C2920( C1730 C2920 ) C1730_=_C2921( C1730 C2921 ) C1730_=_C2923( C1730 C2923 ) \nC1730_=_C2924( C1730 C2924 ) C1730_=_C2925( C1730 C2925 ) C1737_=_C1844( C1737 C1844 ) C1737_=_C1907( C1737 C1907 ) C1737_=_C2074( C1737 C2074 ) C1737_=_C2193( C1737 C2193 ) \nC1737_=_C2467( C1737 C2467 ) C1737_=_C2614( C1737 C2614 ) C1737_=_C2947( C1737 C2947 ) C1737_=_C2998( C1737 C2998 ) C1737_=_C3099( C1737 C3099 ) C1737_=_C3246( C1737 C3246 ) \nC1737_=_C3283( C1737 C3283 ) C1737_=_C3400( C1737 C3400 ) C1737_=_C3402( C1737 C3402 ) C1737_=_C3403( C1737 C3403 ) C1737_=_C3404( C1737 C3404 ) C1737_=_C3405( C1737 C3405 ) \nC1737_=_C3407( C1737 C3407 ) C1749_=_C1750( C1749 C1750 ) C1749_=_C1751( C1749 C1751 ) C1749_=_C1752( C1749 C1752 ) C1749_=_C1754( C1749 C1754 ) C1749_=_C1755( C1749 C1755 ) \nC1749_=_C1756( C1749 C1756 ) C1749_=_C1762( C1749 C1762 ) C1749_=_C1763( C1749 C1763 ) C1749_=_C1764( C1749 C1764 ) C1749_=_C1766( C1749 C1766 ) C1749_=_C1767( C1749 C1767 ) \nC1749_=_C1769( C1749 C1769 ) C1749_=_C1877( C1749 C1877 ) C1749_=_C1991( C1749 C1991 ) C1749_=_C1992( C1749 C1992 ) C1749_=_C1998( C1749 C1998 ) C1749_=_C1999( C1749 C1999 ) \nC1749_=_C2000( C1749 C2000 ) C1749_=_C2001( C1749 C2001 ) C1749_=_C2003( C1749 C2003 ) C1750_=_C1751( C1750 C1751 ) C1750_=_C1752( C1750 C1752 ) C1750_=_C1754( C1750 C1754 ) \nC1750_=_C1755( C1750 C1755 ) C1750_=_C1756( C1750 C1756 ) C1750_=_C1762( C1750 C1762 ) C1750_=_C1763( C1750 C1763 ) C1750_=_C1764( C1750 C1764 ) C1750_=_C1766( C1750 C1766 ) \nC1750_=_C1767( C1750 C1767 ) C1750_=_C1769( C1750 C1769 ) C1750_=_C2217( C1750 C2217 ) C1750_=_C2218( C1750 C2218 ) C1750_=_C2219( C1750 C2219 ) C1750_=_C2223( C1750 C2223 ) \nC1750_=_C2224( C1750 C2224 ) C1750_=_C2225( C1750 C2225 ) C1750_=_C2226( C1750 C2226 ) C1750_=_C2229( C1750 C2229 ) C1750_=_C2230( C1750 C2230 ) C1750_=_C2234( C1750 C2234 ) \nC1750_=_C2235( C1750 C2235 ) C1750_=_C2237( C1750 C2237 ) C1750_=_C2239( C1750 C2239 ) C1751_=_C1752( C1751 C1752 ) C1751_=_C1754( C1751 C1754 ) C1751_=_C1755( C1751 C1755 ) \nC1751_=_C1756( C1751 C1756 ) C1751_=_C1762( C1751 C1762 ) C1751_=_C1763( C1751 C1763 ) C1751_=_C1764( C1751 C1764 ) C1751_=_C1766( C1751 C1766 ) C1751_=_C1767( C1751 C1767 ) \nC1751_=_C1769( C1751 C1769 ) C1751_=_C1879( C1751 C1879 ) C1751_=_C2315( C1751 C2315 ) C1751_=_C2316( C1751 C2316 ) C1751_=_C2317( C1751 C2317 ) C1751_=_C2320( C1751 C2320 ) \nC1751_=_C2321( C1751 C2321 ) C1751_=_C2322( C1751 C2322 ) C1751_=_C2323( C1751 C2323 ) C1751_=_C2325( C1751 C2325 ) C1751_=_C2326( C1751 C2326 ) C1751_=_C2327( C1751 C2327 ) \nC1751_=_C2329(</w:t>
      </w:r>
    </w:p>
    <w:p>
      <w:pPr>
        <w:pStyle w:val="PreformattedText"/>
        <w:bidi w:val="0"/>
        <w:spacing w:before="0" w:after="0"/>
        <w:jc w:val="left"/>
        <w:rPr/>
      </w:pPr>
      <w:r>
        <w:rPr/>
        <w:t xml:space="preserve"> </w:t>
      </w:r>
      <w:r>
        <w:rPr/>
        <w:t>C1751 C2329 ) C1751_=_C2330( C1751 C2330 ) C1752_=_C1754( C1752 C1754 ) C1752_=_C1755( C1752 C1755 ) C1752_=_C1756( C1752 C1756 ) C1752_=_C1762( C1752 C1762 ) \nC1752_=_C1763( C1752 C1763 ) C1752_=_C1764( C1752 C1764 ) C1752_=_C1766( C1752 C1766 ) C1752_=_C1767( C1752 C1767 ) C1752_=_C1769( C1752 C1769 ) C1752_=_C1880( C1752 C1880 ) \nC1752_=_C2362( C1752 C2362 ) C1752_=_C2363( C1752 C2363 ) C1752_=_C2368( C1752 C2368 ) C1752_=_C2369( C1752 C2369 ) C1752_=_C2376( C1752 C2376 ) C1752_=_C2377( C1752 C2377 ) \nC1754_=_C1755( C1754 C1755 ) C1754_=_C1756( C1754 C1756 ) C1754_=_C1762( C1754 C1762 ) C1754_=_C1763( C1754 C1763 ) C1754_=_C1764( C1754 C1764 ) C1754_=_C1766( C1754 C1766 ) \nC1754_=_C1767( C1754 C1767 ) C1754_=_C1769( C1754 C1769 ) C1754_=_C2497( C1754 C2497 ) C1754_=_C2746( C1754 C2746 ) C1754_=_C2766( C1754 C2766 ) C1754_=_C2767( C1754 C2767 ) \nC1754_=_C2769( C1754 C2769 ) C1754_=_C2770( C1754 C2770 ) C1754_=_C2771( C1754 C2771 ) C1754_=_C2772( C1754 C2772 ) C1754_=_C2773( C1754 C2773 ) C1754_=_C2774( C1754 C2774 ) \nC1754_=_C2775( C1754 C2775 ) C1754_=_C2777( C1754 C2777 ) C1754_=_C2780( C1754 C2780 ) C1754_=_C2781( C1754 C2781 ) C1754_=_C2783( C1754 C2783 ) C1755_=_C1756( C1755 C1756 ) \nC1755_=_C1762( C1755 C1762 ) C1755_=_C1763( C1755 C1763 ) C1755_=_C1764( C1755 C1764 ) C1755_=_C1766( C1755 C1766 ) C1755_=_C1767( C1755 C1767 ) C1755_=_C1769( C1755 C1769 ) \nC1755_=_C1839( C1755 C1839 ) C1755_=_C1904( C1755 C1904 ) C1755_=_C1921( C1755 C1921 ) C1755_=_C2071( C1755 C2071 ) C1755_=_C2188( C1755 C2188 ) C1755_=_C2463( C1755 C2463 ) \nC1755_=_C2944( C1755 C2944 ) C1755_=_C2945( C1755 C2945 ) C1755_=_C2946( C1755 C2946 ) C1755_=_C2947( C1755 C2947 ) C1755_=_C2948( C1755 C2948 ) C1755_=_C2949( C1755 C2949 ) \nC1755_=_C2950( C1755 C2950 ) C1755_=_C2951( C1755 C2951 ) C1755_=_C2952( C1755 C2952 ) C1755_=_C2957( C1755 C2957 ) C1755_=_C2958( C1755 C2958 ) C1755_=_C2959( C1755 C2959 ) \nC1755_=_C2960( C1755 C2960 ) C1756_=_C1762( C1756 C1762 ) C1756_=_C1763( C1756 C1763 ) C1756_=_C1764( C1756 C1764 ) C1756_=_C1766( C1756 C1766 ) C1756_=_C1767( C1756 C1767 ) \nC1756_=_C1769( C1756 C1769 ) C1756_=_C2223( C1756 C2223 ) C1756_=_C2709( C1756 C2709 ) C1756_=_C2769( C1756 C2769 ) C1756_=_C2944( C1756 C2944 ) C1756_=_C3060( C1756 C3060 ) \nC1756_=_C3062( C1756 C3062 ) C1756_=_C3066( C1756 C3066 ) C1756_=_C3067( C1756 C3067 ) C1756_=_C3068( C1756 C3068 ) C1756_=_C3070( C1756 C3070 ) C1762_=_C1763( C1762 C1763 ) \nC1762_=_C1764( C1762 C1764 ) C1762_=_C1766( C1762 C1766 ) C1762_=_C1767( C1762 C1767 ) C1762_=_C1769( C1762 C1769 ) C1762_=_C1971( C1762 C1971 ) C1762_=_C2872( C1762 C2872 ) \nC1762_=_C3066( C1762 C3066 ) C1762_=_C3222( C1762 C3222 ) C1762_=_C3476( C1762 C3476 ) C1762_=_C3821( C1762 C3821 ) C1762_=_C3822( C1762 C3822 ) C1762_=_C3825( C1762 C3825 ) \nC1762_=_C3826( C1762 C3826 ) C1762_=_C3827( C1762 C3827 ) C1762_=_C3828( C1762 C3828 ) C1763_=_C1764( C1763 C1764 ) C1763_=_C1766( C1763 C1766 ) C1763_=_C1767( C1763 C1767 ) \nC1763_=_C1769( C1763 C1769 ) C1763_=_C2322( C1763 C2322 ) C1763_=_C3045( C1763 C3045 ) C1763_=_C3067( C1763 C3067 ) C1763_=_C3119( C1763 C3119 ) C1763_=_C3223( C1763 C3223 ) \nC1763_=_C3478( C1763 C3478 ) C1763_=_C3736( C1763 C3736 ) C1763_=_C3779( C1763 C3779 ) C1763_=_C3882( C1763 C3882 ) C1763_=_C3883( C1763 C3883 ) C1763_=_C3885( C1763 C3885 ) \nC1763_=_C3888( C1763 C3888 ) C1764_=_C1766( C1764 C1766 ) C1764_=_C1767( C1764 C1767 ) C1764_=_C1769( C1764 C1769 ) C1764_=_C2647( C1764 C2647 ) C1764_=_C3068( C1764 C3068 ) \nC1764_=_C3224( C1764 C3224 ) C1764_=_C3286( C1764 C3286 ) C1764_=_C3479( C1764 C3479 ) C1764_=_C3893( C1764 C3893 ) C1764_=_C3894( C1764 C3894 ) C1764_=_C3895( C1764 C3895 ) \nC1764_=_C3896( C1764 C3896 ) C1766_=_C1767( C1766 C1767 ) C1766_=_C1769( C1766 C1769 ) C1766_=_C1894( C1766 C1894 ) C1766_=_C1999( C1766 C1999 ) C1766_=_C2325( C1766 C2325 ) \nC1766_=_C2376( C1766 C2376 ) C1766_=_C2794( C1766 C2794 ) C1766_=_C2909( C1766 C2909 ) C1766_=_C3325( C1766 C3325 ) C1766_=_C3492( C1766 C3492 ) C1766_=_C3592( C1766 C3592 ) \nC1766_=_C3953( C1766 C3953 ) C1766_=_C3983( C1766 C3983 ) C1766_=_C3985( C1766 C3985 ) C1766_=_C3986( C1766 C3986 ) C1767_=_C1769( C1767 C1769 ) C1767_=_C1936( C1767 C1936 ) \nC1767_=_C2667( C1767 C2667 ) C1767_=_C3171( C1767 C3171 ) C1767_=_C3593( C1767 C3593 ) C1767_=_C3912( C1767 C3912 ) C1767_=_C3969( C1767 C3969 ) C1767_=_C4030( C1767 C4030 ) \nC1769_=_C1940( C1769 C1940 ) C1769_=_C2669( C1769 C2669 ) C1769_=_C2959( C1769 C2959 ) C1769_=_C3173( C1769 C3173 ) C1769_=_C3405( C1769 C3405 ) C1769_=_C3597( C1769 C3597 ) \nC1769_=_C3970( C1769 C3970 ) C1772_=_C1774( C1772 C1774 ) C1772_=_C1776( C1772 C1776 ) C1772_=_C1779( C1772 C1779 ) C1772_=_C1782( C1772 C1782 ) C1772_=_C1784( C1772 C1784 ) \nC1772_=_C1785( C1772 C1785 ) C1772_=_C2394( C1772 C2394 ) C1772_=_C2401( C1772 C2401 ) C1772_=_C2403( C1772 C2403 ) C1772_=_C2407( C1772 C2407 ) C1774_=_C1776( C1774 C1776 ) \nC1774_=_C1779( C1774 C1779 ) C1774_=_C1782( C1774 C1782 ) C1774_=_C1784( C1774 C1784 ) C1774_=_C1785( C1774 C1785 ) C1774_=_C2498( C1774 C2498 ) C1774_=_C2849( C1774 C2849 ) \nC1774_=_C2854( C1774 C2854 ) C1774_=_C2856( C1774 C2856 ) C1774_=_C2859( C1774 C2859 ) C1774_=_C2863( C1774 C2863 ) C1776_=_C1779( C1776 C1779 ) C1776_=_C1782( C1776 C1782 ) \nC1776_=_C1784( C1776 C1784 ) C1776_=_C1785( C1776 C1785 ) C1776_=_C3263( C1776 C3263 ) C1776_=_C3265( C1776 C3265 ) C1779_=_C1782( C1779 C1782 ) C1779_=_C1784( C1779 C1784 ) \nC1779_=_C1785( C1779 C1785 ) C1779_=_C2675( C1779 C2675 ) C1779_=_C2717( C1779 C2717 ) C1779_=_C2838( C1779 C2838 ) C1779_=_C2936( C1779 C2936 ) C1779_=_C2987( C1779 C2987 ) \nC1779_=_C3195( C1779 C3195 ) C1779_=_C3552( C1779 C3552 ) C1779_=_C3790( C1779 C3790 ) C1779_=_C3791( C1779 C3791 ) C1779_=_C3792( C1779 C3792 ) C1779_=_C3798( C1779 C3798 ) \nC1782_=_C1784( C1782 C1784 ) C1782_=_C1785( C1782 C1785 ) C1782_=_C1892( C1782 C1892 ) C1782_=_C3226( C1782 C3226 ) C1782_=_C3467( C1782 C3467 ) C1782_=_C3482( C1782 C3482 ) \nC1782_=_C3868( C1782 C3868 ) C1782_=_C3877( C1782 C3877 ) C1782_=_C3959( C1782 C3959 ) C1782_=_C3968( C1782 C3968 ) C1784_=_C1785( C1784 C1785 ) C1784_=_C2519( C1784 C2519 ) \nC1784_=_C2879( C1784 C2879 ) C1784_=_C2895( C1784 C2895 ) C1784_=_C2990( C1784 C2990 ) C1784_=_C3006( C1784 C3006 ) C1784_=_C3216( C1784 C3216 ) C1784_=_C3483( C1784 C3483 ) \nC1784_=_C3718( C1784 C3718 ) C1784_=_C3798( C1784 C3798 ) C1784_=_C3844( C1784 C3844 ) C1784_=_C3943( C1784 C3943 ) C1784_=_C4081( C1784 C4081 ) C1784_=_C4082( C1784 C4082 ) \nC1785_=_C2992( C1785 C2992 ) C1785_=_C3055( C1785 C3055 ) C1785_=_C3127( C1785 C3127 ) C1785_=_C3395( C1785 C3395 ) C1785_=_C3964( C1785 C3964 ) C1785_=_C4081( C1785 C4081 ) \nC1796_=_C1803( C1796 C1803 ) C1796_=_C2016( C1796 C2016 ) C1796_=_C2210( C1796 C2210 ) C1796_=_C2731( C1796 C2731 ) C1796_=_C2805( C1796 C2805 ) C1796_=_C3500( C1796 C3500 ) \nC1796_=_C3541( C1796 C3541 ) C1796_=_C3561( C1796 C3561 ) C1796_=_C3562( C1796 C3562 ) C1796_=_C3563( C1796 C3563 ) C1796_=_C3564( C1796 C3564 ) C1796_=_C3566( C1796 C3566 ) \nC1796_=_C3568( C1796 C3568 ) C1796_=_C3569( C1796 C3569 ) C1796_=_C3570( C1796 C3570 ) C1796_=_C3571( C1796 C3571 ) C1796_=_C3572( C1796 C3572 ) C1796_=_C3573( C1796 C3573 ) \nC1796_=_C3574( C1796 C3574 ) C1803_=_C3036( C1803 C3036 ) C1803_=_C3807( C1803 C3807 ) C1803_=_C3861( C1803 C3861 ) C1803_=_C3996( C1803 C3996 ) C1803_=_C4039( C1803 C4039 ) \nC1803_=_C4055( C1803 C4055 ) C1803_=_C4088( C1803 C4088 ) C1803_=_C4092( C1803 C4092 ) C1803_=_C4093( C1803 C4093 ) C1838_=_C1839( C1838 C1839 ) C1838_=_C1843( C1838 C1843 ) \nC1838_=_C1844( C1838 C1844 ) C1838_=_C1852( C1838 C1852 ) C1838_=_C2429( C1838 C2429 ) C1838_=_C2538( C1838 C2538 ) C1838_=_C2670( C1838 C2670 ) C1838_=_C2674( C1838 C2674 ) \nC1838_=_C2675( C1838 C2675 ) C1838_=_C2677( C1838 C2677 ) C1838_=_C2679( C1838 C2679 ) C1838_=_C2680( C1838 C2680 ) C1838_=_C2682( C1838 C2682 ) C1838_=_C2683( C1838 C2683 ) \nC1838_=_C2684( C1838 C2684 ) C1838_=_C2685( C1838 C2685 ) C1838_=_C2686( C1838 C2686 ) C1839_=_C1843( C1839 C1843 ) C1839_=_C1844( C1839 C1844 ) C1839_=_C1852( C1839 C1852 ) \nC1839_=_C1904( C1839 C1904 ) C1839_=_C1921( C1839 C1921 ) C1839_=_C2071( C1839 C2071 ) C1839_=_C2188( C1839 C2188 ) C1839_=_C2463( C1839 C2463 ) C1839_=_C2944( C1839 C2944 ) \nC1839_=_C2945( C1839 C2945 ) C1839_=_C2946( C1839 C2946 ) C1839_=_C2947( C1839 C2947 ) C1839_=_C2948( C1839 C2948 ) C1839_=_C2949( C1839 C2949 ) C1839_=_C2950( C1839 C2950 ) \nC1839_=_C2951( C1839 C2951 ) C1839_=_C2952( C1839 C2952 ) C1839_=_C2957( C1839 C2957 ) C1839_=_C2958( C1839 C2958 ) C1839_=_C2959( C1839 C2959 ) C1839_=_C2960( C1839 C2960 ) \nC1843_=_C1844( C1843 C1844 ) C1843_=_C1852( C1843 C1852 ) C1843_=_C2790( C1843 C2790 ) C1843_=_C2902( C1843 C2902 ) C1843_=_C3112( C1843 C3112 ) C1843_=_C3154( C1843 C3154 ) \nC1843_=_C3382( C1843 C3382 ) C1843_=_C3383( C1843 C3383 ) C1843_=_C3384( C1843 C3384 ) C1843_=_C3385( C1843 C3385 ) C1843_=_C3386( C1843 C3386 ) C1843_=_C3388( C1843 C3388 ) \nC1843_=_C3390( C1843 C3390 ) C1843_=_C3391( C1843 C3391 ) C1843_=_C3392( C1843 C3392 ) C1843_=_C3394( C1843 C3394 ) C1843_=_C3395( C1843 C3395 ) C1843_=_C3396( C1843 C3396 ) \nC1843_=_C3397( C1843 C3397 ) C1844_=_C1852( C1844 C1852 ) C1844_=_C1907( C1844 C1907 ) C1844_=_C2074( C1844 C2074 ) C1844_=_C2193( C1844 C2193 ) C1844_=_C2467( C1844 C2467 ) \nC1844_=_C2614( C1844 C2614 ) C1844_=_C2947( C1844 C2947 ) C1844_=_C2998( C1844 C2998 ) C1844_=_C3099( C1844 C3099 ) C1844_=_C3246( C1844 C3246 ) C1844_=_C3283( C1844 C3283 ) \nC1844_=_C3400( C1844 C3400 ) C1844_=_C3402( C1844 C3402 ) C1844_=_C3403( C1844 C3403 ) C1844_=_C3404( C1844 C3404 ) C1844_=_C3405( C1844 C3405 ) C1844_=_C3407( C1844 C3407 ) \nC1852_=_C2493( C1852 C2493 ) C1852_=_C2686( C1852 C2686 ) C1852_=_C3160( C1852 C3160 ) C1852_=_C3189( C1852 C3189 ) C1852_=_C3352( C1852 C3352 ) C1852_=_C3394( C1852 C3394 ) \nC1852_=_C3998( C1852 C3998 ) C1852_=_C4009( C1852 C4009 ) C1852_=_C4098(</w:t>
      </w:r>
    </w:p>
    <w:p>
      <w:pPr>
        <w:pStyle w:val="PreformattedText"/>
        <w:bidi w:val="0"/>
        <w:spacing w:before="0" w:after="0"/>
        <w:jc w:val="left"/>
        <w:rPr/>
      </w:pPr>
      <w:r>
        <w:rPr/>
        <w:t xml:space="preserve"> </w:t>
      </w:r>
      <w:r>
        <w:rPr/>
        <w:t>C1852 C4098 ) C1852_=_C4105( C1852 C4105 ) C1861_=_C2108( C1861 C2108 ) C1861_=_C2315( C1861 C2315 ) \nC1861_=_C2849( C1861 C2849 ) C1861_=_C3040( C1861 C3040 ) C1861_=_C3041( C1861 C3041 ) C1861_=_C3042( C1861 C3042 ) C1861_=_C3043( C1861 C3043 ) C1861_=_C3045( C1861 C3045 ) \nC1861_=_C3046( C1861 C3046 ) C1861_=_C3048( C1861 C3048 ) C1861_=_C3049( C1861 C3049 ) C1861_=_C3050( C1861 C3050 ) C1861_=_C3051( C1861 C3051 ) C1861_=_C3052( C1861 C3052 ) \nC1861_=_C3053( C1861 C3053 ) C1861_=_C3055( C1861 C3055 ) C1861_=_C3056( C1861 C3056 ) C1861_=_C3057( C1861 C3057 ) C1877_=_C1879( C1877 C1879 ) C1877_=_C1880( C1877 C1880 ) \nC1877_=_C1888( C1877 C1888 ) C1877_=_C1892( C1877 C1892 ) C1877_=_C1894( C1877 C1894 ) C1877_=_C1991( C1877 C1991 ) C1877_=_C1992( C1877 C1992 ) C1877_=_C1998( C1877 C1998 ) \nC1877_=_C1999( C1877 C1999 ) C1877_=_C2000( C1877 C2000 ) C1877_=_C2001( C1877 C2001 ) C1877_=_C2003( C1877 C2003 ) C1879_=_C1880( C1879 C1880 ) C1879_=_C1888( C1879 C1888 ) \nC1879_=_C1892( C1879 C1892 ) C1879_=_C1894( C1879 C1894 ) C1879_=_C2315( C1879 C2315 ) C1879_=_C2316( C1879 C2316 ) C1879_=_C2317( C1879 C2317 ) C1879_=_C2320( C1879 C2320 ) \nC1879_=_C2321( C1879 C2321 ) C1879_=_C2322( C1879 C2322 ) C1879_=_C2323( C1879 C2323 ) C1879_=_C2325( C1879 C2325 ) C1879_=_C2326( C1879 C2326 ) C1879_=_C2327( C1879 C2327 ) \nC1879_=_C2329( C1879 C2329 ) C1879_=_C2330( C1879 C2330 ) C1880_=_C1888( C1880 C1888 ) C1880_=_C1892( C1880 C1892 ) C1880_=_C1894( C1880 C1894 ) C1880_=_C2362( C1880 C2362 ) \nC1880_=_C2363( C1880 C2363 ) C1880_=_C2368( C1880 C2368 ) C1880_=_C2369( C1880 C2369 ) C1880_=_C2376( C1880 C2376 ) C1880_=_C2377( C1880 C2377 ) C1888_=_C1892( C1888 C1892 ) \nC1888_=_C1894( C1888 C1894 ) C1888_=_C2334( C1888 C2334 ) C1888_=_C3221( C1888 C3221 ) C1888_=_C3321( C1888 C3321 ) C1888_=_C3461( C1888 C3461 ) C1888_=_C3474( C1888 C3474 ) \nC1888_=_C3518( C1888 C3518 ) C1888_=_C3520( C1888 C3520 ) C1888_=_C3522( C1888 C3522 ) C1892_=_C1894( C1892 C1894 ) C1892_=_C3226( C1892 C3226 ) C1892_=_C3467( C1892 C3467 ) \nC1892_=_C3482( C1892 C3482 ) C1892_=_C3868( C1892 C3868 ) C1892_=_C3877( C1892 C3877 ) C1892_=_C3959( C1892 C3959 ) C1892_=_C3968( C1892 C3968 ) C1894_=_C1999( C1894 C1999 ) \nC1894_=_C2325( C1894 C2325 ) C1894_=_C2376( C1894 C2376 ) C1894_=_C2794( C1894 C2794 ) C1894_=_C2909( C1894 C2909 ) C1894_=_C3325( C1894 C3325 ) C1894_=_C3492( C1894 C3492 ) \nC1894_=_C3592( C1894 C3592 ) C1894_=_C3953( C1894 C3953 ) C1894_=_C3983( C1894 C3983 ) C1894_=_C3985( C1894 C3985 ) C1894_=_C3986( C1894 C3986 ) C1904_=_C1907( C1904 C1907 ) \nC1904_=_C1913( C1904 C1913 ) C1904_=_C1921( C1904 C1921 ) C1904_=_C2071( C1904 C2071 ) C1904_=_C2188( C1904 C2188 ) C1904_=_C2463( C1904 C2463 ) C1904_=_C2944( C1904 C2944 ) \nC1904_=_C2945( C1904 C2945 ) C1904_=_C2946( C1904 C2946 ) C1904_=_C2947( C1904 C2947 ) C1904_=_C2948( C1904 C2948 ) C1904_=_C2949( C1904 C2949 ) C1904_=_C2950( C1904 C2950 ) \nC1904_=_C2951( C1904 C2951 ) C1904_=_C2952( C1904 C2952 ) C1904_=_C2957( C1904 C2957 ) C1904_=_C2958( C1904 C2958 ) C1904_=_C2959( C1904 C2959 ) C1904_=_C2960( C1904 C2960 ) \nC1907_=_C1913( C1907 C1913 ) C1907_=_C2074( C1907 C2074 ) C1907_=_C2193( C1907 C2193 ) C1907_=_C2467( C1907 C2467 ) C1907_=_C2614( C1907 C2614 ) C1907_=_C2947( C1907 C2947 ) \nC1907_=_C2998( C1907 C2998 ) C1907_=_C3099( C1907 C3099 ) C1907_=_C3246( C1907 C3246 ) C1907_=_C3283( C1907 C3283 ) C1907_=_C3400( C1907 C3400 ) C1907_=_C3402( C1907 C3402 ) \nC1907_=_C3403( C1907 C3403 ) C1907_=_C3404( C1907 C3404 ) C1907_=_C3405( C1907 C3405 ) C1907_=_C3407( C1907 C3407 ) C1913_=_C2254( C1913 C2254 ) C1913_=_C2552( C1913 C2552 ) \nC1913_=_C2605( C1913 C2605 ) C1913_=_C2624( C1913 C2624 ) C1913_=_C2896( C1913 C2896 ) C1913_=_C3150( C1913 C3150 ) C1913_=_C3294( C1913 C3294 ) C1913_=_C3447( C1913 C3447 ) \nC1913_=_C3662( C1913 C3662 ) C1913_=_C4002( C1913 C4002 ) C1913_=_C4030( C1913 C4030 ) C1913_=_C4067( C1913 C4067 ) C1913_=_C4071( C1913 C4071 ) C1913_=_C4086( C1913 C4086 ) \nC1913_=_C4087( C1913 C4087 ) C1919_=_C1921( C1919 C1921 ) C1919_=_C1924( C1919 C1924 ) C1919_=_C1926( C1919 C1926 ) C1919_=_C1928( C1919 C1928 ) C1919_=_C1929( C1919 C1929 ) \nC1919_=_C1930( C1919 C1930 ) C1919_=_C1931( C1919 C1931 ) C1919_=_C1932( C1919 C1932 ) C1919_=_C1933( C1919 C1933 ) C1919_=_C1934( C1919 C1934 ) C1919_=_C1936( C1919 C1936 ) \nC1919_=_C1937( C1919 C1937 ) C1919_=_C1938( C1919 C1938 ) C1919_=_C1939( C1919 C1939 ) C1919_=_C1940( C1919 C1940 ) C1919_=_C2181( C1919 C2181 ) C1921_=_C1924( C1921 C1924 ) \nC1921_=_C1926( C1921 C1926 ) C1921_=_C1928( C1921 C1928 ) C1921_=_C1929( C1921 C1929 ) C1921_=_C1930( C1921 C1930 ) C1921_=_C1931( C1921 C1931 ) C1921_=_C1932( C1921 C1932 ) \nC1921_=_C1933( C1921 C1933 ) C1921_=_C1934( C1921 C1934 ) C1921_=_C1936( C1921 C1936 ) C1921_=_C1937( C1921 C1937 ) C1921_=_C1938( C1921 C1938 ) C1921_=_C1939( C1921 C1939 ) \nC1921_=_C1940( C1921 C1940 ) C1921_=_C2071( C1921 C2071 ) C1921_=_C2188( C1921 C2188 ) C1921_=_C2463( C1921 C2463 ) C1921_=_C2944( C1921 C2944 ) C1921_=_C2945( C1921 C2945 ) \nC1921_=_C2946( C1921 C2946 ) C1921_=_C2947( C1921 C2947 ) C1921_=_C2948( C1921 C2948 ) C1921_=_C2949( C1921 C2949 ) C1921_=_C2950( C1921 C2950 ) C1921_=_C2951( C1921 C2951 ) \nC1921_=_C2952( C1921 C2952 ) C1921_=_C2957( C1921 C2957 ) C1921_=_C2958( C1921 C2958 ) C1921_=_C2959( C1921 C2959 ) C1921_=_C2960( C1921 C2960 ) C1924_=_C1926( C1924 C1926 ) \nC1924_=_C1928( C1924 C1928 ) C1924_=_C1929( C1924 C1929 ) C1924_=_C1930( C1924 C1930 ) C1924_=_C1931( C1924 C1931 ) C1924_=_C1932( C1924 C1932 ) C1924_=_C1933( C1924 C1933 ) \nC1924_=_C1934( C1924 C1934 ) C1924_=_C1936( C1924 C1936 ) C1924_=_C1937( C1924 C1937 ) C1924_=_C1938( C1924 C1938 ) C1924_=_C1939( C1924 C1939 ) C1924_=_C1940( C1924 C1940 ) \nC1924_=_C3359( C1924 C3359 ) C1924_=_C3360( C1924 C3360 ) C1924_=_C3364( C1924 C3364 ) C1926_=_C1928( C1926 C1928 ) C1926_=_C1929( C1926 C1929 ) C1926_=_C1930( C1926 C1930 ) \nC1926_=_C1931( C1926 C1931 ) C1926_=_C1932( C1926 C1932 ) C1926_=_C1933( C1926 C1933 ) C1926_=_C1934( C1926 C1934 ) C1926_=_C1936( C1926 C1936 ) C1926_=_C1937( C1926 C1937 ) \nC1926_=_C1938( C1926 C1938 ) C1926_=_C1939( C1926 C1939 ) C1926_=_C1940( C1926 C1940 ) C1926_=_C2507( C1926 C2507 ) C1926_=_C2695( C1926 C2695 ) C1926_=_C3382( C1926 C3382 ) \nC1926_=_C3485( C1926 C3485 ) C1926_=_C3489( C1926 C3489 ) C1926_=_C3491( C1926 C3491 ) C1926_=_C3492( C1926 C3492 ) C1926_=_C3498( C1926 C3498 ) C1928_=_C1929( C1928 C1929 ) \nC1928_=_C1930( C1928 C1930 ) C1928_=_C1931( C1928 C1931 ) C1928_=_C1932( C1928 C1932 ) C1928_=_C1933( C1928 C1933 ) C1928_=_C1934( C1928 C1934 ) C1928_=_C1936( C1928 C1936 ) \nC1928_=_C1937( C1928 C1937 ) C1928_=_C1938( C1928 C1938 ) C1928_=_C1939( C1928 C1939 ) C1928_=_C1940( C1928 C1940 ) C1928_=_C2304( C1928 C2304 ) C1928_=_C2950( C1928 C2950 ) \nC1928_=_C3334( C1928 C3334 ) C1928_=_C3420( C1928 C3420 ) C1928_=_C3462( C1928 C3462 ) C1928_=_C3657( C1928 C3657 ) C1928_=_C3658( C1928 C3658 ) C1928_=_C3662( C1928 C3662 ) \nC1929_=_C1930( C1929 C1930 ) C1929_=_C1931( C1929 C1931 ) C1929_=_C1932( C1929 C1932 ) C1929_=_C1933( C1929 C1933 ) C1929_=_C1934( C1929 C1934 ) C1929_=_C1936( C1929 C1936 ) \nC1929_=_C1937( C1929 C1937 ) C1929_=_C1938( C1929 C1938 ) C1929_=_C1939( C1929 C1939 ) C1929_=_C1940( C1929 C1940 ) C1929_=_C2823( C1929 C2823 ) C1929_=_C2951( C1929 C2951 ) \nC1929_=_C3194( C1929 C3194 ) C1929_=_C3299( C1929 C3299 ) C1929_=_C3335( C1929 C3335 ) C1929_=_C3433( C1929 C3433 ) C1929_=_C3463( C1929 C3463 ) C1929_=_C3695( C1929 C3695 ) \nC1929_=_C3697( C1929 C3697 ) C1929_=_C3698( C1929 C3698 ) C1930_=_C1931( C1930 C1931 ) C1930_=_C1932( C1930 C1932 ) C1930_=_C1933( C1930 C1933 ) C1930_=_C1934( C1930 C1934 ) \nC1930_=_C1936( C1930 C1936 ) C1930_=_C1937( C1930 C1937 ) C1930_=_C1938( C1930 C1938 ) C1930_=_C1939( C1930 C1939 ) C1930_=_C1940( C1930 C1940 ) C1930_=_C3043( C1930 C3043 ) \nC1930_=_C3116( C1930 C3116 ) C1930_=_C3734( C1930 C3734 ) C1930_=_C3736( C1930 C3736 ) C1930_=_C3737( C1930 C3737 ) C1930_=_C3740( C1930 C3740 ) C1930_=_C3741( C1930 C3741 ) \nC1930_=_C3743( C1930 C3743 ) C1930_=_C3747( C1930 C3747 ) C1931_=_C1932( C1931 C1932 ) C1931_=_C1933( C1931 C1933 ) C1931_=_C1934( C1931 C1934 ) C1931_=_C1936( C1931 C1936 ) \nC1931_=_C1937( C1931 C1937 ) C1931_=_C1938( C1931 C1938 ) C1931_=_C1939( C1931 C1939 ) C1931_=_C1940( C1931 C1940 ) C1931_=_C2718( C1931 C2718 ) C1931_=_C2839( C1931 C2839 ) \nC1931_=_C2952( C1931 C2952 ) C1931_=_C3337( C1931 C3337 ) C1931_=_C3464( C1931 C3464 ) C1931_=_C3812( C1931 C3812 ) C1931_=_C3813( C1931 C3813 ) C1931_=_C3814( C1931 C3814 ) \nC1931_=_C3819( C1931 C3819 ) C1932_=_C1933( C1932 C1933 ) C1932_=_C1934( C1932 C1934 ) C1932_=_C1936( C1932 C1936 ) C1932_=_C1937( C1932 C1937 ) C1932_=_C1938( C1932 C1938 ) \nC1932_=_C1939( C1932 C1939 ) C1932_=_C1940( C1932 C1940 ) C1932_=_C2321( C1932 C2321 ) C1932_=_C3338( C1932 C3338 ) C1932_=_C3465( C1932 C3465 ) C1932_=_C3657( C1932 C3657 ) \nC1932_=_C3695( C1932 C3695 ) C1932_=_C3699( C1932 C3699 ) C1932_=_C3790( C1932 C3790 ) C1932_=_C3812( C1932 C3812 ) C1932_=_C3830( C1932 C3830 ) C1932_=_C3868( C1932 C3868 ) \nC1932_=_C3869( C1932 C3869 ) C1932_=_C3870( C1932 C3870 ) C1933_=_C1934( C1933 C1934 ) C1933_=_C1936( C1933 C1936 ) C1933_=_C1937( C1933 C1937 ) C1933_=_C1938( C1933 C1938 ) \nC1933_=_C1939( C1933 C1939 ) C1933_=_C1940( C1933 C1940 ) C1933_=_C2512( C1933 C2512 ) C1933_=_C3048( C1933 C3048 ) C1933_=_C3436( C1933 C3436 ) C1933_=_C3781( C1933 C3781 ) \nC1933_=_C3916( C1933 C3916 ) C1934_=_C1936( C1934 C1936 ) C1934_=_C1937( C1934 C1937 ) C1934_=_C1938( C1934 C1938 ) C1934_=_C1939( C1934 C1939 ) C1934_=_C1940( C1934 C1940 ) \nC1934_=_C2235( C1934 C2235 ) C1934_=_C2677( C1934 C2677 ) C1934_=_C3303( C1934 C3303 ) C1934_=_C3438( C1934 C3438 ) C1934_=_C3883( C1934 C3883 ) C1934_=_C3953( C1934 C3953 ) \nC1934_=_C3955( C1934 C3955 ) C1936_=_C1937( C1936 C1937 ) C1936_=_C1938( C1936 C1938 ) C1936_=_C1939( C1936 C1939 ) C1936_=_C1940(</w:t>
      </w:r>
    </w:p>
    <w:p>
      <w:pPr>
        <w:pStyle w:val="PreformattedText"/>
        <w:bidi w:val="0"/>
        <w:spacing w:before="0" w:after="0"/>
        <w:jc w:val="left"/>
        <w:rPr/>
      </w:pPr>
      <w:r>
        <w:rPr/>
        <w:t xml:space="preserve"> </w:t>
      </w:r>
      <w:r>
        <w:rPr/>
        <w:t>C1936 C1940 ) C1936_=_C2667( C1936 C2667 ) \nC1936_=_C3171( C1936 C3171 ) C1936_=_C3593( C1936 C3593 ) C1936_=_C3912( C1936 C3912 ) C1936_=_C3969( C1936 C3969 ) C1936_=_C4030( C1936 C4030 ) C1937_=_C1938( C1937 C1938 ) \nC1937_=_C1939( C1937 C1939 ) C1937_=_C1940( C1937 C1940 ) C1937_=_C2343( C1937 C2343 ) C1937_=_C2828( C1937 C2828 ) C1937_=_C3538( C1937 C3538 ) C1937_=_C3689( C1937 C3689 ) \nC1937_=_C3870( C1937 C3870 ) C1937_=_C4055( C1937 C4055 ) C1938_=_C1939( C1938 C1939 ) C1938_=_C1940( C1938 C1940 ) C1938_=_C4088( C1938 C4088 ) C1939_=_C1940( C1939 C1940 ) \nC1939_=_C2847( C1939 C2847 ) C1939_=_C3129( C1939 C3129 ) C1939_=_C3396( C1939 C3396 ) C1939_=_C3965( C1939 C3965 ) C1940_=_C2669( C1940 C2669 ) C1940_=_C2959( C1940 C2959 ) \nC1940_=_C3173( C1940 C3173 ) C1940_=_C3405( C1940 C3405 ) C1940_=_C3597( C1940 C3597 ) C1940_=_C3970( C1940 C3970 ) C1948_=_C1950( C1948 C1950 ) C1948_=_C1953( C1948 C1953 ) \nC1948_=_C1957( C1948 C1957 ) C1948_=_C1959( C1948 C1959 ) C1948_=_C1960( C1948 C1960 ) C1948_=_C2466( C1948 C2466 ) C1948_=_C2479( C1948 C2479 ) C1948_=_C2523( C1948 C2523 ) \nC1948_=_C2751( C1948 C2751 ) C1948_=_C3162( C1948 C3162 ) C1948_=_C3165( C1948 C3165 ) C1948_=_C3166( C1948 C3166 ) C1948_=_C3169( C1948 C3169 ) C1948_=_C3170( C1948 C3170 ) \nC1948_=_C3171( C1948 C3171 ) C1948_=_C3173( C1948 C3173 ) C1948_=_C3174( C1948 C3174 ) C1950_=_C1953( C1950 C1953 ) C1950_=_C1957( C1950 C1957 ) C1950_=_C1959( C1950 C1959 ) \nC1950_=_C1960( C1950 C1960 ) C1950_=_C1991( C1950 C1991 ) C1950_=_C2093( C1950 C2093 ) C1950_=_C2263( C1950 C2263 ) C1950_=_C2557( C1950 C2557 ) C1950_=_C3298( C1950 C3298 ) \nC1950_=_C3299( C1950 C3299 ) C1950_=_C3300( C1950 C3300 ) C1950_=_C3303( C1950 C3303 ) C1950_=_C3304( C1950 C3304 ) C1950_=_C3306( C1950 C3306 ) C1950_=_C3308( C1950 C3308 ) \nC1950_=_C3309( C1950 C3309 ) C1953_=_C1957( C1953 C1957 ) C1953_=_C1959( C1953 C1959 ) C1953_=_C1960( C1953 C1960 ) C1953_=_C2094( C1953 C2094 ) C1953_=_C2264( C1953 C2264 ) \nC1953_=_C3178( C1953 C3178 ) C1953_=_C3430( C1953 C3430 ) C1953_=_C3431( C1953 C3431 ) C1953_=_C3432( C1953 C3432 ) C1953_=_C3433( C1953 C3433 ) C1953_=_C3435( C1953 C3435 ) \nC1953_=_C3436( C1953 C3436 ) C1953_=_C3438( C1953 C3438 ) C1953_=_C3440( C1953 C3440 ) C1957_=_C1959( C1957 C1959 ) C1957_=_C1960( C1957 C1960 ) C1957_=_C2141( C1957 C2141 ) \nC1957_=_C2529( C1957 C2529 ) C1957_=_C2972( C1957 C2972 ) C1957_=_C3000( C1957 C3000 ) C1957_=_C3102( C1957 C3102 ) C1957_=_C3183( C1957 C3183 ) C1957_=_C3236( C1957 C3236 ) \nC1957_=_C3359( C1957 C3359 ) C1957_=_C3765( C1957 C3765 ) C1957_=_C3770( C1957 C3770 ) C1957_=_C3791( C1957 C3791 ) C1957_=_C3831( C1957 C3831 ) C1957_=_C3871( C1957 C3871 ) \nC1957_=_C3873( C1957 C3873 ) C1957_=_C3874( C1957 C3874 ) C1957_=_C3875( C1957 C3875 ) C1957_=_C3876( C1957 C3876 ) C1959_=_C1960( C1959 C1960 ) C1959_=_C2099( C1959 C2099 ) \nC1959_=_C2269( C1959 C2269 ) C1959_=_C2793( C1959 C2793 ) C1959_=_C2907( C1959 C2907 ) C1959_=_C3489( C1959 C3489 ) C1959_=_C3587( C1959 C3587 ) C1959_=_C3590( C1959 C3590 ) \nC1959_=_C3697( C1959 C3697 ) C1959_=_C3792( C1959 C3792 ) C1959_=_C3834( C1959 C3834 ) C1959_=_C3945( C1959 C3945 ) C1960_=_C2143( C1960 C2143 ) C1960_=_C2957( C1960 C2957 ) \nC1960_=_C2976( C1960 C2976 ) C1960_=_C3188( C1960 C3188 ) C1960_=_C3364( C1960 C3364 ) C1960_=_C3658( C1960 C3658 ) C1960_=_C3698( C1960 C3698 ) C1960_=_C3768( C1960 C3768 ) \nC1960_=_C3813( C1960 C3813 ) C1960_=_C3869( C1960 C3869 ) C1960_=_C3873( C1960 C3873 ) C1960_=_C3928( C1960 C3928 ) C1960_=_C3969( C1960 C3969 ) C1960_=_C3970( C1960 C3970 ) \nC1963_=_C1964( C1963 C1964 ) C1963_=_C1965( C1963 C1965 ) C1963_=_C1966( C1963 C1966 ) C1963_=_C1967( C1963 C1967 ) C1963_=_C1968( C1963 C1968 ) C1963_=_C1969( C1963 C1969 ) \nC1963_=_C1971( C1963 C1971 ) C1963_=_C1972( C1963 C1972 ) C1963_=_C1973( C1963 C1973 ) C1963_=_C1975( C1963 C1975 ) C1963_=_C1976( C1963 C1976 ) C1963_=_C1977( C1963 C1977 ) \nC1963_=_C1978( C1963 C1978 ) C1963_=_C1979( C1963 C1979 ) C1963_=_C1981( C1963 C1981 ) C1963_=_C1982( C1963 C1982 ) C1963_=_C1983( C1963 C1983 ) C1963_=_C1984( C1963 C1984 ) \nC1963_=_C2054( C1963 C2054 ) C1963_=_C2055( C1963 C2055 ) C1963_=_C2056( C1963 C2056 ) C1963_=_C2057( C1963 C2057 ) C1963_=_C2060( C1963 C2060 ) C1964_=_C1965( C1964 C1965 ) \nC1964_=_C1966( C1964 C1966 ) C1964_=_C1967( C1964 C1967 ) C1964_=_C1968( C1964 C1968 ) C1964_=_C1969( C1964 C1969 ) C1964_=_C1971( C1964 C1971 ) C1964_=_C1972( C1964 C1972 ) \nC1964_=_C1973( C1964 C1973 ) C1964_=_C1975( C1964 C1975 ) C1964_=_C1976( C1964 C1976 ) C1964_=_C1977( C1964 C1977 ) C1964_=_C1978( C1964 C1978 ) C1964_=_C1979( C1964 C1979 ) \nC1964_=_C1981( C1964 C1981 ) C1964_=_C1982( C1964 C1982 ) C1964_=_C1983( C1964 C1983 ) C1964_=_C1984( C1964 C1984 ) C1964_=_C2355( C1964 C2355 ) C1965_=_C1966( C1965 C1966 ) \nC1965_=_C1967( C1965 C1967 ) C1965_=_C1968( C1965 C1968 ) C1965_=_C1969( C1965 C1969 ) C1965_=_C1971( C1965 C1971 ) C1965_=_C1972( C1965 C1972 ) C1965_=_C1973( C1965 C1973 ) \nC1965_=_C1975( C1965 C1975 ) C1965_=_C1976( C1965 C1976 ) C1965_=_C1977( C1965 C1977 ) C1965_=_C1978( C1965 C1978 ) C1965_=_C1979( C1965 C1979 ) C1965_=_C1981( C1965 C1981 ) \nC1965_=_C1982( C1965 C1982 ) C1965_=_C1983( C1965 C1983 ) C1965_=_C1984( C1965 C1984 ) C1965_=_C2556( C1965 C2556 ) C1965_=_C2557( C1965 C2557 ) C1965_=_C2563( C1965 C2563 ) \nC1965_=_C2564( C1965 C2564 ) C1965_=_C2565( C1965 C2565 ) C1965_=_C2567( C1965 C2567 ) C1966_=_C1967( C1966 C1967 ) C1966_=_C1968( C1966 C1968 ) C1966_=_C1969( C1966 C1969 ) \nC1966_=_C1971( C1966 C1971 ) C1966_=_C1972( C1966 C1972 ) C1966_=_C1973( C1966 C1973 ) C1966_=_C1975( C1966 C1975 ) C1966_=_C1976( C1966 C1976 ) C1966_=_C1977( C1966 C1977 ) \nC1966_=_C1978( C1966 C1978 ) C1966_=_C1979( C1966 C1979 ) C1966_=_C1981( C1966 C1981 ) C1966_=_C1982( C1966 C1982 ) C1966_=_C1983( C1966 C1983 ) C1966_=_C1984( C1966 C1984 ) \nC1966_=_C2499( C1966 C2499 ) C1966_=_C2767( C1966 C2767 ) C1966_=_C2868( C1966 C2868 ) C1966_=_C2869( C1966 C2869 ) C1966_=_C2872( C1966 C2872 ) C1966_=_C2879( C1966 C2879 ) \nC1966_=_C2881( C1966 C2881 ) C1967_=_C1968( C1967 C1968 ) C1967_=_C1969( C1967 C1969 ) C1967_=_C1971( C1967 C1971 ) C1967_=_C1972( C1967 C1972 ) C1967_=_C1973( C1967 C1973 ) \nC1967_=_C1975( C1967 C1975 ) C1967_=_C1976( C1967 C1976 ) C1967_=_C1977( C1967 C1977 ) C1967_=_C1978( C1967 C1978 ) C1967_=_C1979( C1967 C1979 ) C1967_=_C1981( C1967 C1981 ) \nC1967_=_C1982( C1967 C1982 ) C1967_=_C1983( C1967 C1983 ) C1967_=_C1984( C1967 C1984 ) C1967_=_C2696( C1967 C2696 ) C1967_=_C2932( C1967 C2932 ) C1967_=_C3332( C1967 C3332 ) \nC1967_=_C3579( C1967 C3579 ) C1968_=_C1969( C1968 C1969 ) C1968_=_C1971( C1968 C1971 ) C1968_=_C1972( C1968 C1972 ) C1968_=_C1973( C1968 C1973 ) C1968_=_C1975( C1968 C1975 ) \nC1968_=_C1976( C1968 C1976 ) C1968_=_C1977( C1968 C1977 ) C1968_=_C1978( C1968 C1978 ) C1968_=_C1979( C1968 C1979 ) C1968_=_C1981( C1968 C1981 ) C1968_=_C1982( C1968 C1982 ) \nC1968_=_C1983( C1968 C1983 ) C1968_=_C1984( C1968 C1984 ) C1968_=_C2698( C1968 C2698 ) C1968_=_C2933( C1968 C2933 ) C1968_=_C3333( C1968 C3333 ) C1968_=_C3432( C1968 C3432 ) \nC1968_=_C3602( C1968 C3602 ) C1969_=_C1971( C1969 C1971 ) C1969_=_C1972( C1969 C1972 ) C1969_=_C1973( C1969 C1973 ) C1969_=_C1975( C1969 C1975 ) C1969_=_C1976( C1969 C1976 ) \nC1969_=_C1977( C1969 C1977 ) C1969_=_C1978( C1969 C1978 ) C1969_=_C1979( C1969 C1979 ) C1969_=_C1981( C1969 C1981 ) C1969_=_C1982( C1969 C1982 ) C1969_=_C1983( C1969 C1983 ) \nC1969_=_C1984( C1969 C1984 ) C1969_=_C2821( C1969 C2821 ) C1969_=_C3193( C1969 C3193 ) C1969_=_C3629( C1969 C3629 ) C1969_=_C3633( C1969 C3633 ) C1969_=_C3634( C1969 C3634 ) \nC1969_=_C3636( C1969 C3636 ) C1971_=_C1972( C1971 C1972 ) C1971_=_C1973( C1971 C1973 ) C1971_=_C1975( C1971 C1975 ) C1971_=_C1976( C1971 C1976 ) C1971_=_C1977( C1971 C1977 ) \nC1971_=_C1978( C1971 C1978 ) C1971_=_C1979( C1971 C1979 ) C1971_=_C1981( C1971 C1981 ) C1971_=_C1982( C1971 C1982 ) C1971_=_C1983( C1971 C1983 ) C1971_=_C1984( C1971 C1984 ) \nC1971_=_C2872( C1971 C2872 ) C1971_=_C3066( C1971 C3066 ) C1971_=_C3222( C1971 C3222 ) C1971_=_C3476( C1971 C3476 ) C1971_=_C3821( C1971 C3821 ) C1971_=_C3822( C1971 C3822 ) \nC1971_=_C3825( C1971 C3825 ) C1971_=_C3826( C1971 C3826 ) C1971_=_C3827( C1971 C3827 ) C1971_=_C3828( C1971 C3828 ) C1972_=_C1973( C1972 C1973 ) C1972_=_C1975( C1972 C1975 ) \nC1972_=_C1976( C1972 C1976 ) C1972_=_C1977( C1972 C1977 ) C1972_=_C1978( C1972 C1978 ) C1972_=_C1979( C1972 C1979 ) C1972_=_C1981( C1972 C1981 ) C1972_=_C1982( C1972 C1982 ) \nC1972_=_C1983( C1972 C1983 ) C1972_=_C1984( C1972 C1984 ) C1972_=_C2719( C1972 C2719 ) C1972_=_C2840( C1972 C2840 ) C1972_=_C2937( C1972 C2937 ) C1972_=_C3196( C1972 C3196 ) \nC1972_=_C3553( C1972 C3553 ) C1972_=_C3821( C1972 C3821 ) C1972_=_C3830( C1972 C3830 ) C1972_=_C3831( C1972 C3831 ) C1972_=_C3834( C1972 C3834 ) C1973_=_C1975( C1973 C1975 ) \nC1973_=_C1976( C1973 C1976 ) C1973_=_C1977( C1973 C1977 ) C1973_=_C1978( C1973 C1978 ) C1973_=_C1979( C1973 C1979 ) C1973_=_C1981( C1973 C1981 ) C1973_=_C1982( C1973 C1982 ) \nC1973_=_C1983( C1973 C1983 ) C1973_=_C1984( C1973 C1984 ) C1973_=_C2511( C1973 C2511 ) C1973_=_C2777( C1973 C2777 ) C1973_=_C3300( C1973 C3300 ) C1973_=_C3477( C1973 C3477 ) \nC1973_=_C3711( C1973 C3711 ) C1973_=_C3822( C1973 C3822 ) C1973_=_C3841( C1973 C3841 ) C1973_=_C3843( C1973 C3843 ) C1973_=_C3844( C1973 C3844 ) C1973_=_C3846( C1973 C3846 ) \nC1975_=_C1976( C1975 C1976 ) C1975_=_C1977( C1975 C1977 ) C1975_=_C1978( C1975 C1978 ) C1975_=_C1979( C1975 C1979 ) C1975_=_C1981( C1975 C1981 ) C1975_=_C1982( C1975 C1982 ) \nC1975_=_C1983( C1975 C1983 ) C1975_=_C1984( C1975 C1984 ) C1975_=_C2234( C1975 C2234 ) C1975_=_C2338( C1975 C2338 ) C1975_=_C2663( C1975 C2663 ) C1975_=_C3121( C1975 C3121 ) \nC1975_=_C3324( C1975 C3324 ) C1975_=_C3589( C1975 C3589 ) C1975_=_C3825( C1975 C3825 ) C1975_=_C3922( C1975 C3922 ) C1976_=_C1977( C1976 C1977 ) C1976_=_C1978( C1976 C1978 ) \nC1976_=_C1979(</w:t>
      </w:r>
    </w:p>
    <w:p>
      <w:pPr>
        <w:pStyle w:val="PreformattedText"/>
        <w:bidi w:val="0"/>
        <w:spacing w:before="0" w:after="0"/>
        <w:jc w:val="left"/>
        <w:rPr/>
      </w:pPr>
      <w:r>
        <w:rPr/>
        <w:t xml:space="preserve"> </w:t>
      </w:r>
      <w:r>
        <w:rPr/>
        <w:t>C1976 C1979 ) C1976_=_C1981( C1976 C1981 ) C1976_=_C1982( C1976 C1982 ) C1976_=_C1983( C1976 C1983 ) C1976_=_C1984( C1976 C1984 ) C1976_=_C2664( C1976 C2664 ) \nC1976_=_C2921( C1976 C2921 ) C1976_=_C3933( C1976 C3933 ) C1977_=_C1978( C1977 C1978 ) C1977_=_C1979( C1977 C1979 ) C1977_=_C1981( C1977 C1981 ) C1977_=_C1982( C1977 C1982 ) \nC1977_=_C1983( C1977 C1983 ) C1977_=_C1984( C1977 C1984 ) C1977_=_C2057( C1977 C2057 ) C1977_=_C2117( C1977 C2117 ) C1977_=_C2515( C1977 C2515 ) C1977_=_C2859( C1977 C2859 ) \nC1977_=_C2891( C1977 C2891 ) C1977_=_C3002( C1977 C3002 ) C1977_=_C3049( C1977 C3049 ) C1977_=_C3634( C1977 C3634 ) C1977_=_C3715( C1977 C3715 ) C1977_=_C3783( C1977 C3783 ) \nC1977_=_C3902( C1977 C3902 ) C1977_=_C3916( C1977 C3916 ) C1977_=_C3971( C1977 C3971 ) C1977_=_C3973( C1977 C3973 ) C1977_=_C3974( C1977 C3974 ) C1977_=_C3975( C1977 C3975 ) \nC1978_=_C1979( C1978 C1979 ) C1978_=_C1981( C1978 C1981 ) C1978_=_C1982( C1978 C1982 ) C1978_=_C1983( C1978 C1983 ) C1978_=_C1984( C1978 C1984 ) C1978_=_C2326( C1978 C2326 ) \nC1978_=_C2355( C1978 C2355 ) C1978_=_C2564( C1978 C2564 ) C1978_=_C3052( C1978 C3052 ) C1978_=_C3124( C1978 C3124 ) C1978_=_C3579( C1978 C3579 ) C1978_=_C3602( C1978 C3602 ) \nC1978_=_C3740( C1978 C3740 ) C1978_=_C3785( C1978 C3785 ) C1978_=_C3909( C1978 C3909 ) C1978_=_C3933( C1978 C3933 ) C1978_=_C3955( C1978 C3955 ) C1978_=_C3988( C1978 C3988 ) \nC1978_=_C4018( C1978 C4018 ) C1978_=_C4019( C1978 C4019 ) C1978_=_C4020( C1978 C4020 ) C1978_=_C4021( C1978 C4021 ) C1979_=_C1981( C1979 C1981 ) C1979_=_C1982( C1979 C1982 ) \nC1979_=_C1983( C1979 C1983 ) C1979_=_C1984( C1979 C1984 ) C1979_=_C2310( C1979 C2310 ) C1979_=_C2724( C1979 C2724 ) C1979_=_C2845( C1979 C2845 ) C1979_=_C3402( C1979 C3402 ) \nC1979_=_C3826( C1979 C3826 ) C1979_=_C4025( C1979 C4025 ) C1981_=_C1982( C1981 C1982 ) C1981_=_C1983( C1981 C1983 ) C1981_=_C1984( C1981 C1984 ) C1981_=_C3309( C1981 C3309 ) \nC1981_=_C3611( C1981 C3611 ) C1981_=_C3691( C1981 C3691 ) C1981_=_C3977( C1981 C3977 ) C1981_=_C4019( C1981 C4019 ) C1981_=_C4077( C1981 C4077 ) C1981_=_C4097( C1981 C4097 ) \nC1981_=_C4098( C1981 C4098 ) C1982_=_C1983( C1982 C1983 ) C1982_=_C1984( C1982 C1984 ) C1982_=_C2239( C1982 C2239 ) C1982_=_C2668( C1982 C2668 ) C1982_=_C3128( C1982 C3128 ) \nC1982_=_C3596( C1982 C3596 ) C1982_=_C4020( C1982 C4020 ) C1983_=_C1984( C1983 C1984 ) C1983_=_C2345( C1983 C2345 ) C1983_=_C3330( C1983 C3330 ) C1983_=_C3614( C1983 C3614 ) \nC1983_=_C3693( C1983 C3693 ) C1983_=_C4021( C1983 C4021 ) C1983_=_C4028( C1983 C4028 ) C1983_=_C4105( C1983 C4105 ) C1984_=_C3828( C1984 C3828 ) C1984_=_C3876( C1984 C3876 ) \nC1991_=_C1992( C1991 C1992 ) C1991_=_C1998( C1991 C1998 ) C1991_=_C1999( C1991 C1999 ) C1991_=_C2000( C1991 C2000 ) C1991_=_C2001( C1991 C2001 ) C1991_=_C2003( C1991 C2003 ) \nC1991_=_C2093( C1991 C2093 ) C1991_=_C2263( C1991 C2263 ) C1991_=_C2557( C1991 C2557 ) C1991_=_C3298( C1991 C3298 ) C1991_=_C3299( C1991 C3299 ) C1991_=_C3300( C1991 C3300 ) \nC1991_=_C3303( C1991 C3303 ) C1991_=_C3304( C1991 C3304 ) C1991_=_C3306( C1991 C3306 ) C1991_=_C3308( C1991 C3308 ) C1991_=_C3309( C1991 C3309 ) C1992_=_C1998( C1992 C1998 ) \nC1992_=_C1999( C1992 C1999 ) C1992_=_C2000( C1992 C2000 ) C1992_=_C2001( C1992 C2001 ) C1992_=_C2003( C1992 C2003 ) C1992_=_C2317( C1992 C2317 ) C1992_=_C2368( C1992 C2368 ) \nC1992_=_C2727( C1992 C2727 ) C1992_=_C3175( C1992 C3175 ) C1992_=_C3321( C1992 C3321 ) C1992_=_C3324( C1992 C3324 ) C1992_=_C3325( C1992 C3325 ) C1992_=_C3326( C1992 C3326 ) \nC1992_=_C3330( C1992 C3330 ) C1998_=_C1999( C1998 C1999 ) C1998_=_C2000( C1998 C2000 ) C1998_=_C2001( C1998 C2001 ) C1998_=_C2003( C1998 C2003 ) C1998_=_C2531( C1998 C2531 ) \nC1998_=_C2563( C1998 C2563 ) C1998_=_C3304( C1998 C3304 ) C1998_=_C3841( C1998 C3841 ) C1998_=_C3849( C1998 C3849 ) C1998_=_C3977( C1998 C3977 ) C1998_=_C3978( C1998 C3978 ) \nC1998_=_C3980( C1998 C3980 ) C1999_=_C2000( C1999 C2000 ) C1999_=_C2001( C1999 C2001 ) C1999_=_C2003( C1999 C2003 ) C1999_=_C2325( C1999 C2325 ) C1999_=_C2376( C1999 C2376 ) \nC1999_=_C2794( C1999 C2794 ) C1999_=_C2909( C1999 C2909 ) C1999_=_C3325( C1999 C3325 ) C1999_=_C3492( C1999 C3492 ) C1999_=_C3592( C1999 C3592 ) C1999_=_C3953( C1999 C3953 ) \nC1999_=_C3983( C1999 C3983 ) C1999_=_C3985( C1999 C3985 ) C1999_=_C3986( C1999 C3986 ) C2000_=_C2001( C2000 C2001 ) C2000_=_C2003( C2000 C2003 ) C2000_=_C2533( C2000 C2533 ) \nC2000_=_C2565( C2000 C2565 ) C2000_=_C2925( C2000 C2925 ) C2000_=_C3308( C2000 C3308 ) C2000_=_C3843( C2000 C3843 ) C2000_=_C3854( C2000 C3854 ) C2000_=_C4077( C2000 C4077 ) \nC2000_=_C4078( C2000 C4078 ) C2000_=_C4079( C2000 C4079 ) C2001_=_C2003( C2001 C2003 ) C2001_=_C2060( C2001 C2060 ) C2001_=_C2330( C2001 C2330 ) C2001_=_C2377( C2001 C2377 ) \nC2001_=_C3522( C2001 C3522 ) C2001_=_C3636( C2001 C3636 ) C2001_=_C3968( C2001 C3968 ) C2001_=_C3973( C2001 C3973 ) C2001_=_C3986( C2001 C3986 ) C2003_=_C2181( C2003 C2181 ) \nC2003_=_C2567( C2003 C2567 ) C2003_=_C2798( C2003 C2798 ) C2003_=_C2863( C2003 C2863 ) C2003_=_C2881( C2003 C2881 ) C2003_=_C2912( C2003 C2912 ) C2003_=_C3241( C2003 C3241 ) \nC2003_=_C3257( C2003 C3257 ) C2003_=_C3498( C2003 C3498 ) C2003_=_C3595( C2003 C3595 ) C2003_=_C3747( C2003 C3747 ) C2003_=_C3819( C2003 C3819 ) C2003_=_C3846( C2003 C3846 ) \nC2003_=_C3978( C2003 C3978 ) C2003_=_C4064( C2003 C4064 ) C2003_=_C4078( C2003 C4078 ) C2003_=_C4083( C2003 C4083 ) C2003_=_C4094( C2003 C4094 ) C2003_=_C4097( C2003 C4097 ) \nC2003_=_C4101( C2003 C4101 ) C2009_=_C2016( C2009 C2016 ) C2009_=_C2019( C2009 C2019 ) C2009_=_C2020( C2009 C2020 ) C2009_=_C2024( C2009 C2024 ) C2009_=_C2981( C2009 C2981 ) \nC2009_=_C2982( C2009 C2982 ) C2009_=_C2983( C2009 C2983 ) C2009_=_C2986( C2009 C2986 ) C2009_=_C2987( C2009 C2987 ) C2009_=_C2990( C2009 C2990 ) C2009_=_C2992( C2009 C2992 ) \nC2016_=_C2019( C2016 C2019 ) C2016_=_C2020( C2016 C2020 ) C2016_=_C2024( C2016 C2024 ) C2016_=_C2210( C2016 C2210 ) C2016_=_C2731( C2016 C2731 ) C2016_=_C2805( C2016 C2805 ) \nC2016_=_C3500( C2016 C3500 ) C2016_=_C3541( C2016 C3541 ) C2016_=_C3561( C2016 C3561 ) C2016_=_C3562( C2016 C3562 ) C2016_=_C3563( C2016 C3563 ) C2016_=_C3564( C2016 C3564 ) \nC2016_=_C3566( C2016 C3566 ) C2016_=_C3568( C2016 C3568 ) C2016_=_C3569( C2016 C3569 ) C2016_=_C3570( C2016 C3570 ) C2016_=_C3571( C2016 C3571 ) C2016_=_C3572( C2016 C3572 ) \nC2016_=_C3573( C2016 C3573 ) C2016_=_C3574( C2016 C3574 ) C2019_=_C2020( C2019 C2020 ) C2019_=_C2024( C2019 C2024 ) C2019_=_C2056( C2019 C2056 ) C2019_=_C2080( C2019 C2080 ) \nC2019_=_C2323( C2019 C2323 ) C2019_=_C2389( C2019 C2389 ) C2019_=_C2636( C2019 C2636 ) C2019_=_C2648( C2019 C2648 ) C2019_=_C3250( C2019 C3250 ) C2019_=_C3265( C2019 C3265 ) \nC2019_=_C3360( C2019 C3360 ) C2019_=_C3455( C2019 C3455 ) C2019_=_C3675( C2019 C3675 ) C2019_=_C3737( C2019 C3737 ) C2019_=_C3882( C2019 C3882 ) C2019_=_C3908( C2019 C3908 ) \nC2019_=_C3909( C2019 C3909 ) C2019_=_C3910( C2019 C3910 ) C2019_=_C3911( C2019 C3911 ) C2019_=_C3912( C2019 C3912 ) C2019_=_C3914( C2019 C3914 ) C2020_=_C2024( C2020 C2024 ) \nC2020_=_C2081( C2020 C2081 ) C2020_=_C2390( C2020 C2390 ) C2020_=_C2637( C2020 C2637 ) C2020_=_C2649( C2020 C2649 ) C2020_=_C2759( C2020 C2759 ) C2020_=_C2810( C2020 C2810 ) \nC2020_=_C3093( C2020 C3093 ) C2020_=_C3251( C2020 C3251 ) C2020_=_C3377( C2020 C3377 ) C2020_=_C3456( C2020 C3456 ) C2020_=_C3650( C2020 C3650 ) C2020_=_C3908( C2020 C3908 ) \nC2020_=_C3927( C2020 C3927 ) C2020_=_C3947( C2020 C3947 ) C2020_=_C3948( C2020 C3948 ) C2024_=_C2123( C2024 C2123 ) C2024_=_C2607( C2024 C2607 ) C2024_=_C2744( C2024 C2744 ) \nC2024_=_C3081( C2024 C3081 ) C2024_=_C3153( C2024 C3153 ) C2024_=_C3353( C2024 C3353 ) C2024_=_C3560( C2024 C3560 ) C2024_=_C3705( C2024 C3705 ) C2024_=_C3730( C2024 C3730 ) \nC2024_=_C3827( C2024 C3827 ) C2024_=_C3896( C2024 C3896 ) C2024_=_C4049( C2024 C4049 ) C2024_=_C4085( C2024 C4085 ) C2030_=_C2034( C2030 C2034 ) C2030_=_C2036( C2030 C2036 ) \nC2030_=_C2556( C2030 C2556 ) C2030_=_C2834( C2030 C2834 ) C2030_=_C2835( C2030 C2835 ) C2030_=_C2836( C2030 C2836 ) C2030_=_C2838( C2030 C2838 ) C2030_=_C2839( C2030 C2839 ) \nC2030_=_C2840( C2030 C2840 ) C2030_=_C2845( C2030 C2845 ) C2030_=_C2846( C2030 C2846 ) C2030_=_C2847( C2030 C2847 ) C2034_=_C2036( C2034 C2036 ) C2034_=_C2155( C2034 C2155 ) \nC2034_=_C2207( C2034 C2207 ) C2034_=_C2226( C2034 C2226 ) C2034_=_C2772( C2034 C2772 ) C2034_=_C2788( C2034 C2788 ) C2034_=_C2886( C2034 C2886 ) C2034_=_C2945( C2034 C2945 ) \nC2034_=_C3060( C2034 C3060 ) C2034_=_C3142( C2034 C3142 ) C2034_=_C3221( C2034 C3221 ) C2034_=_C3222( C2034 C3222 ) C2034_=_C3223( C2034 C3223 ) C2034_=_C3224( C2034 C3224 ) \nC2034_=_C3226( C2034 C3226 ) C2034_=_C3227( C2034 C3227 ) C2036_=_C2156( C2036 C2156 ) C2036_=_C2208( C2036 C2208 ) C2036_=_C2369( C2036 C2369 ) C2036_=_C2693( C2036 C2693 ) \nC2036_=_C2789( C2036 C2789 ) C2036_=_C2888( C2036 C2888 ) C2036_=_C2929( C2036 C2929 ) C2036_=_C2946( C2036 C2946 ) C2036_=_C3011( C2036 C3011 ) C2036_=_C3084( C2036 C3084 ) \nC2036_=_C3143( C2036 C3143 ) C2036_=_C3332( C2036 C3332 ) C2036_=_C3333( C2036 C3333 ) C2036_=_C3334( C2036 C3334 ) C2036_=_C3335( C2036 C3335 ) C2036_=_C3336( C2036 C3336 ) \nC2036_=_C3337( C2036 C3337 ) C2036_=_C3338( C2036 C3338 ) C2036_=_C3340( C2036 C3340 ) C2054_=_C2055( C2054 C2055 ) C2054_=_C2056( C2054 C2056 ) C2054_=_C2057( C2054 C2057 ) \nC2054_=_C2060( C2054 C2060 ) C2054_=_C2525( C2054 C2525 ) C2054_=_C2775( C2054 C2775 ) C2054_=_C2869( C2054 C2869 ) C2054_=_C3209( C2054 C3209 ) C2054_=_C3629( C2054 C3629 ) \nC2054_=_C3711( C2054 C3711 ) C2054_=_C3712( C2054 C3712 ) C2054_=_C3714( C2054 C3714 ) C2054_=_C3715( C2054 C3715 ) C2054_=_C3718( C2054 C3718 ) C2054_=_C3720( C2054 C3720 ) \nC2055_=_C2056( C2055 C2056 ) C2055_=_C2057( C2055 C2057 ) C2055_=_C2060( C2055 C2060 ) C2055_=_C2115( C2055 C2115 ) C2055_=_C2600( C2055 C2600 ) C2055_=_C2735( C2055 C2735 ) \nC2055_=_C2920( C2055 C2920 ) C2055_=_C3556( C2055 C3556 ) C2055_=_C3633(</w:t>
      </w:r>
    </w:p>
    <w:p>
      <w:pPr>
        <w:pStyle w:val="PreformattedText"/>
        <w:bidi w:val="0"/>
        <w:spacing w:before="0" w:after="0"/>
        <w:jc w:val="left"/>
        <w:rPr/>
      </w:pPr>
      <w:r>
        <w:rPr/>
        <w:t xml:space="preserve"> </w:t>
      </w:r>
      <w:r>
        <w:rPr/>
        <w:t>C2055 C3633 ) C2055_=_C3723( C2055 C3723 ) C2055_=_C3902( C2055 C3902 ) C2055_=_C3903( C2055 C3903 ) \nC2055_=_C3905( C2055 C3905 ) C2056_=_C2057( C2056 C2057 ) C2056_=_C2060( C2056 C2060 ) C2056_=_C2080( C2056 C2080 ) C2056_=_C2323( C2056 C2323 ) C2056_=_C2389( C2056 C2389 ) \nC2056_=_C2636( C2056 C2636 ) C2056_=_C2648( C2056 C2648 ) C2056_=_C3250( C2056 C3250 ) C2056_=_C3265( C2056 C3265 ) C2056_=_C3360( C2056 C3360 ) C2056_=_C3455( C2056 C3455 ) \nC2056_=_C3675( C2056 C3675 ) C2056_=_C3737( C2056 C3737 ) C2056_=_C3882( C2056 C3882 ) C2056_=_C3908( C2056 C3908 ) C2056_=_C3909( C2056 C3909 ) C2056_=_C3910( C2056 C3910 ) \nC2056_=_C3911( C2056 C3911 ) C2056_=_C3912( C2056 C3912 ) C2056_=_C3914( C2056 C3914 ) C2057_=_C2060( C2057 C2060 ) C2057_=_C2117( C2057 C2117 ) C2057_=_C2515( C2057 C2515 ) \nC2057_=_C2859( C2057 C2859 ) C2057_=_C2891( C2057 C2891 ) C2057_=_C3002( C2057 C3002 ) C2057_=_C3049( C2057 C3049 ) C2057_=_C3634( C2057 C3634 ) C2057_=_C3715( C2057 C3715 ) \nC2057_=_C3783( C2057 C3783 ) C2057_=_C3902( C2057 C3902 ) C2057_=_C3916( C2057 C3916 ) C2057_=_C3971( C2057 C3971 ) C2057_=_C3973( C2057 C3973 ) C2057_=_C3974( C2057 C3974 ) \nC2057_=_C3975( C2057 C3975 ) C2060_=_C2330( C2060 C2330 ) C2060_=_C2377( C2060 C2377 ) C2060_=_C3522( C2060 C3522 ) C2060_=_C3636( C2060 C3636 ) C2060_=_C3968( C2060 C3968 ) \nC2060_=_C3973( C2060 C3973 ) C2060_=_C3986( C2060 C3986 ) C2064_=_C2071( C2064 C2071 ) C2064_=_C2074( C2064 C2074 ) C2064_=_C2075( C2064 C2075 ) C2064_=_C2080( C2064 C2080 ) \nC2064_=_C2081( C2064 C2081 ) C2064_=_C2291( C2064 C2291 ) C2064_=_C2293( C2064 C2293 ) C2064_=_C2294( C2064 C2294 ) C2064_=_C2296( C2064 C2296 ) C2064_=_C2297( C2064 C2297 ) \nC2064_=_C2298( C2064 C2298 ) C2064_=_C2299( C2064 C2299 ) C2064_=_C2300( C2064 C2300 ) C2064_=_C2304( C2064 C2304 ) C2064_=_C2305( C2064 C2305 ) C2064_=_C2306( C2064 C2306 ) \nC2064_=_C2308( C2064 C2308 ) C2064_=_C2310( C2064 C2310 ) C2064_=_C2311( C2064 C2311 ) C2064_=_C2312( C2064 C2312 ) C2071_=_C2074( C2071 C2074 ) C2071_=_C2075( C2071 C2075 ) \nC2071_=_C2080( C2071 C2080 ) C2071_=_C2081( C2071 C2081 ) C2071_=_C2188( C2071 C2188 ) C2071_=_C2463( C2071 C2463 ) C2071_=_C2944( C2071 C2944 ) C2071_=_C2945( C2071 C2945 ) \nC2071_=_C2946( C2071 C2946 ) C2071_=_C2947( C2071 C2947 ) C2071_=_C2948( C2071 C2948 ) C2071_=_C2949( C2071 C2949 ) C2071_=_C2950( C2071 C2950 ) C2071_=_C2951( C2071 C2951 ) \nC2071_=_C2952( C2071 C2952 ) C2071_=_C2957( C2071 C2957 ) C2071_=_C2958( C2071 C2958 ) C2071_=_C2959( C2071 C2959 ) C2071_=_C2960( C2071 C2960 ) C2074_=_C2075( C2074 C2075 ) \nC2074_=_C2080( C2074 C2080 ) C2074_=_C2081( C2074 C2081 ) C2074_=_C2193( C2074 C2193 ) C2074_=_C2467( C2074 C2467 ) C2074_=_C2614( C2074 C2614 ) C2074_=_C2947( C2074 C2947 ) \nC2074_=_C2998( C2074 C2998 ) C2074_=_C3099( C2074 C3099 ) C2074_=_C3246( C2074 C3246 ) C2074_=_C3283( C2074 C3283 ) C2074_=_C3400( C2074 C3400 ) C2074_=_C3402( C2074 C3402 ) \nC2074_=_C3403( C2074 C3403 ) C2074_=_C3404( C2074 C3404 ) C2074_=_C3405( C2074 C3405 ) C2074_=_C3407( C2074 C3407 ) C2075_=_C2080( C2075 C2080 ) C2075_=_C2081( C2075 C2081 ) \nC2075_=_C2413( C2075 C2413 ) C2075_=_C2483( C2075 C2483 ) C2075_=_C2576( C2075 C2576 ) C2075_=_C3177( C2075 C3177 ) C2075_=_C3206( C2075 C3206 ) C2075_=_C3271( C2075 C3271 ) \nC2075_=_C3420( C2075 C3420 ) C2075_=_C3421( C2075 C3421 ) C2075_=_C3422( C2075 C3422 ) C2075_=_C3424( C2075 C3424 ) C2075_=_C3425( C2075 C3425 ) C2075_=_C3426( C2075 C3426 ) \nC2075_=_C3428( C2075 C3428 ) C2080_=_C2081( C2080 C2081 ) C2080_=_C2323( C2080 C2323 ) C2080_=_C2389( C2080 C2389 ) C2080_=_C2636( C2080 C2636 ) C2080_=_C2648( C2080 C2648 ) \nC2080_=_C3250( C2080 C3250 ) C2080_=_C3265( C2080 C3265 ) C2080_=_C3360( C2080 C3360 ) C2080_=_C3455( C2080 C3455 ) C2080_=_C3675( C2080 C3675 ) C2080_=_C3737( C2080 C3737 ) \nC2080_=_C3882( C2080 C3882 ) C2080_=_C3908( C2080 C3908 ) C2080_=_C3909( C2080 C3909 ) C2080_=_C3910( C2080 C3910 ) C2080_=_C3911( C2080 C3911 ) C2080_=_C3912( C2080 C3912 ) \nC2080_=_C3914( C2080 C3914 ) C2081_=_C2390( C2081 C2390 ) C2081_=_C2637( C2081 C2637 ) C2081_=_C2649( C2081 C2649 ) C2081_=_C2759( C2081 C2759 ) C2081_=_C2810( C2081 C2810 ) \nC2081_=_C3093( C2081 C3093 ) C2081_=_C3251( C2081 C3251 ) C2081_=_C3377( C2081 C3377 ) C2081_=_C3456( C2081 C3456 ) C2081_=_C3650( C2081 C3650 ) C2081_=_C3908( C2081 C3908 ) \nC2081_=_C3927( C2081 C3927 ) C2081_=_C3947( C2081 C3947 ) C2081_=_C3948( C2081 C3948 ) C2090_=_C2093( C2090 C2093 ) C2090_=_C2094( C2090 C2094 ) C2090_=_C2097( C2090 C2097 ) \nC2090_=_C2098( C2090 C2098 ) C2090_=_C2099( C2090 C2099 ) C2090_=_C2446( C2090 C2446 ) C2090_=_C2453( C2090 C2453 ) C2090_=_C2458( C2090 C2458 ) C2093_=_C2094( C2093 C2094 ) \nC2093_=_C2097( C2093 C2097 ) C2093_=_C2098( C2093 C2098 ) C2093_=_C2099( C2093 C2099 ) C2093_=_C2263( C2093 C2263 ) C2093_=_C2557( C2093 C2557 ) C2093_=_C3298( C2093 C3298 ) \nC2093_=_C3299( C2093 C3299 ) C2093_=_C3300( C2093 C3300 ) C2093_=_C3303( C2093 C3303 ) C2093_=_C3304( C2093 C3304 ) C2093_=_C3306( C2093 C3306 ) C2093_=_C3308( C2093 C3308 ) \nC2093_=_C3309( C2093 C3309 ) C2094_=_C2097( C2094 C2097 ) C2094_=_C2098( C2094 C2098 ) C2094_=_C2099( C2094 C2099 ) C2094_=_C2264( C2094 C2264 ) C2094_=_C3178( C2094 C3178 ) \nC2094_=_C3430( C2094 C3430 ) C2094_=_C3431( C2094 C3431 ) C2094_=_C3432( C2094 C3432 ) C2094_=_C3433( C2094 C3433 ) C2094_=_C3435( C2094 C3435 ) C2094_=_C3436( C2094 C3436 ) \nC2094_=_C3438( C2094 C3438 ) C2094_=_C3440( C2094 C3440 ) C2097_=_C2098( C2097 C2098 ) C2097_=_C2099( C2097 C2099 ) C2097_=_C2113( C2097 C2113 ) C2097_=_C2320( C2097 C2320 ) \nC2097_=_C2527( C2097 C2527 ) C2097_=_C2854( C2097 C2854 ) C2097_=_C3734( C2097 C3734 ) C2097_=_C3779( C2097 C3779 ) C2097_=_C3781( C2097 C3781 ) C2097_=_C3783( C2097 C3783 ) \nC2097_=_C3784( C2097 C3784 ) C2097_=_C3785( C2097 C3785 ) C2097_=_C3786( C2097 C3786 ) C2097_=_C3788( C2097 C3788 ) C2098_=_C2099( C2098 C2099 ) C2098_=_C2530( C2098 C2530 ) \nC2099_=_C2269( C2099 C2269 ) C2099_=_C2793( C2099 C2793 ) C2099_=_C2907( C2099 C2907 ) C2099_=_C3489( C2099 C3489 ) C2099_=_C3587( C2099 C3587 ) C2099_=_C3590( C2099 C3590 ) \nC2099_=_C3697( C2099 C3697 ) C2099_=_C3792( C2099 C3792 ) C2099_=_C3834( C2099 C3834 ) C2099_=_C3945( C2099 C3945 ) C2103_=_C2108( C2103 C2108 ) C2103_=_C2110( C2103 C2110 ) \nC2103_=_C2113( C2103 C2113 ) C2103_=_C2115( C2103 C2115 ) C2103_=_C2117( C2103 C2117 ) C2103_=_C2123( C2103 C2123 ) C2103_=_C2496( C2103 C2496 ) C2103_=_C2497( C2103 C2497 ) \nC2103_=_C2498( C2103 C2498 ) C2103_=_C2499( C2103 C2499 ) C2103_=_C2500( C2103 C2500 ) C2103_=_C2501( C2103 C2501 ) C2103_=_C2503( C2103 C2503 ) C2103_=_C2504( C2103 C2504 ) \nC2103_=_C2505( C2103 C2505 ) C2103_=_C2507( C2103 C2507 ) C2103_=_C2508( C2103 C2508 ) C2103_=_C2511( C2103 C2511 ) C2103_=_C2512( C2103 C2512 ) C2103_=_C2513( C2103 C2513 ) \nC2103_=_C2515( C2103 C2515 ) C2103_=_C2516( C2103 C2516 ) C2103_=_C2517( C2103 C2517 ) C2103_=_C2518( C2103 C2518 ) C2103_=_C2519( C2103 C2519 ) C2103_=_C2520( C2103 C2520 ) \nC2108_=_C2110( C2108 C2110 ) C2108_=_C2113( C2108 C2113 ) C2108_=_C2115( C2108 C2115 ) C2108_=_C2117( C2108 C2117 ) C2108_=_C2123( C2108 C2123 ) C2108_=_C2315( C2108 C2315 ) \nC2108_=_C2849( C2108 C2849 ) C2108_=_C3040( C2108 C3040 ) C2108_=_C3041( C2108 C3041 ) C2108_=_C3042( C2108 C3042 ) C2108_=_C3043( C2108 C3043 ) C2108_=_C3045( C2108 C3045 ) \nC2108_=_C3046( C2108 C3046 ) C2108_=_C3048( C2108 C3048 ) C2108_=_C3049( C2108 C3049 ) C2108_=_C3050( C2108 C3050 ) C2108_=_C3051( C2108 C3051 ) C2108_=_C3052( C2108 C3052 ) \nC2108_=_C3053( C2108 C3053 ) C2108_=_C3055( C2108 C3055 ) C2108_=_C3056( C2108 C3056 ) C2108_=_C3057( C2108 C3057 ) C2110_=_C2113( C2110 C2113 ) C2110_=_C2115( C2110 C2115 ) \nC2110_=_C2117( C2110 C2117 ) C2110_=_C2123( C2110 C2123 ) C2110_=_C2432( C2110 C2432 ) C2110_=_C2596( C2110 C2596 ) C2110_=_C2730( C2110 C2730 ) C2110_=_C3525( C2110 C3525 ) \nC2110_=_C3550( C2110 C3550 ) C2110_=_C3551( C2110 C3551 ) C2110_=_C3552( C2110 C3552 ) C2110_=_C3553( C2110 C3553 ) C2110_=_C3556( C2110 C3556 ) C2110_=_C3558( C2110 C3558 ) \nC2110_=_C3559( C2110 C3559 ) C2110_=_C3560( C2110 C3560 ) C2113_=_C2115( C2113 C2115 ) C2113_=_C2117( C2113 C2117 ) C2113_=_C2123( C2113 C2123 ) C2113_=_C2320( C2113 C2320 ) \nC2113_=_C2527( C2113 C2527 ) C2113_=_C2854( C2113 C2854 ) C2113_=_C3734( C2113 C3734 ) C2113_=_C3779( C2113 C3779 ) C2113_=_C3781( C2113 C3781 ) C2113_=_C3783( C2113 C3783 ) \nC2113_=_C3784( C2113 C3784 ) C2113_=_C3785( C2113 C3785 ) C2113_=_C3786( C2113 C3786 ) C2113_=_C3788( C2113 C3788 ) C2115_=_C2117( C2115 C2117 ) C2115_=_C2123( C2115 C2123 ) \nC2115_=_C2600( C2115 C2600 ) C2115_=_C2735( C2115 C2735 ) C2115_=_C2920( C2115 C2920 ) C2115_=_C3556( C2115 C3556 ) C2115_=_C3633( C2115 C3633 ) C2115_=_C3723( C2115 C3723 ) \nC2115_=_C3902( C2115 C3902 ) C2115_=_C3903( C2115 C3903 ) C2115_=_C3905( C2115 C3905 ) C2117_=_C2123( C2117 C2123 ) C2117_=_C2515( C2117 C2515 ) C2117_=_C2859( C2117 C2859 ) \nC2117_=_C2891( C2117 C2891 ) C2117_=_C3002( C2117 C3002 ) C2117_=_C3049( C2117 C3049 ) C2117_=_C3634( C2117 C3634 ) C2117_=_C3715( C2117 C3715 ) C2117_=_C3783( C2117 C3783 ) \nC2117_=_C3902( C2117 C3902 ) C2117_=_C3916( C2117 C3916 ) C2117_=_C3971( C2117 C3971 ) C2117_=_C3973( C2117 C3973 ) C2117_=_C3974( C2117 C3974 ) C2117_=_C3975( C2117 C3975 ) \nC2123_=_C2607( C2123 C2607 ) C2123_=_C2744( C2123 C2744 ) C2123_=_C3081( C2123 C3081 ) C2123_=_C3153( C2123 C3153 ) C2123_=_C3353( C2123 C3353 ) C2123_=_C3560( C2123 C3560 ) \nC2123_=_C3705( C2123 C3705 ) C2123_=_C3730( C2123 C3730 ) C2123_=_C3827( C2123 C3827 ) C2123_=_C3896( C2123 C3896 ) C2123_=_C4049( C2123 C4049 ) C2123_=_C4085( C2123 C4085 ) \nC2137_=_C2141( C2137 C2141 ) C2137_=_C2143( C2137 C2143 ) C2137_=_C2158( C2137 C2158 ) C2137_=_C2282( C2137 C2282 ) C2137_=_C2401( C2137 C2401 ) C2137_=_C2431( C2137 C2431 ) \nC2137_=_C3179( C2137 C3179 ) C2137_=_C3409( C2137 C3409 ) C2137_=_C3525( C2137 C3525 ) C2137_=_C3528( C2137 C3528 ) C2137_=_C3530(</w:t>
      </w:r>
    </w:p>
    <w:p>
      <w:pPr>
        <w:pStyle w:val="PreformattedText"/>
        <w:bidi w:val="0"/>
        <w:spacing w:before="0" w:after="0"/>
        <w:jc w:val="left"/>
        <w:rPr/>
      </w:pPr>
      <w:r>
        <w:rPr/>
        <w:t xml:space="preserve"> </w:t>
      </w:r>
      <w:r>
        <w:rPr/>
        <w:t>C2137 C3530 ) C2141_=_C2143( C2141 C2143 ) \nC2141_=_C2529( C2141 C2529 ) C2141_=_C2972( C2141 C2972 ) C2141_=_C3000( C2141 C3000 ) C2141_=_C3102( C2141 C3102 ) C2141_=_C3183( C2141 C3183 ) C2141_=_C3236( C2141 C3236 ) \nC2141_=_C3359( C2141 C3359 ) C2141_=_C3765( C2141 C3765 ) C2141_=_C3770( C2141 C3770 ) C2141_=_C3791( C2141 C3791 ) C2141_=_C3831( C2141 C3831 ) C2141_=_C3871( C2141 C3871 ) \nC2141_=_C3873( C2141 C3873 ) C2141_=_C3874( C2141 C3874 ) C2141_=_C3875( C2141 C3875 ) C2141_=_C3876( C2141 C3876 ) C2143_=_C2957( C2143 C2957 ) C2143_=_C2976( C2143 C2976 ) \nC2143_=_C3188( C2143 C3188 ) C2143_=_C3364( C2143 C3364 ) C2143_=_C3658( C2143 C3658 ) C2143_=_C3698( C2143 C3698 ) C2143_=_C3768( C2143 C3768 ) C2143_=_C3813( C2143 C3813 ) \nC2143_=_C3869( C2143 C3869 ) C2143_=_C3873( C2143 C3873 ) C2143_=_C3928( C2143 C3928 ) C2143_=_C3969( C2143 C3969 ) C2143_=_C3970( C2143 C3970 ) C2155_=_C2156( C2155 C2156 ) \nC2155_=_C2158( C2155 C2158 ) C2155_=_C2207( C2155 C2207 ) C2155_=_C2226( C2155 C2226 ) C2155_=_C2772( C2155 C2772 ) C2155_=_C2788( C2155 C2788 ) C2155_=_C2886( C2155 C2886 ) \nC2155_=_C2945( C2155 C2945 ) C2155_=_C3060( C2155 C3060 ) C2155_=_C3142( C2155 C3142 ) C2155_=_C3221( C2155 C3221 ) C2155_=_C3222( C2155 C3222 ) C2155_=_C3223( C2155 C3223 ) \nC2155_=_C3224( C2155 C3224 ) C2155_=_C3226( C2155 C3226 ) C2155_=_C3227( C2155 C3227 ) C2156_=_C2158( C2156 C2158 ) C2156_=_C2208( C2156 C2208 ) C2156_=_C2369( C2156 C2369 ) \nC2156_=_C2693( C2156 C2693 ) C2156_=_C2789( C2156 C2789 ) C2156_=_C2888( C2156 C2888 ) C2156_=_C2929( C2156 C2929 ) C2156_=_C2946( C2156 C2946 ) C2156_=_C3011( C2156 C3011 ) \nC2156_=_C3084( C2156 C3084 ) C2156_=_C3143( C2156 C3143 ) C2156_=_C3332( C2156 C3332 ) C2156_=_C3333( C2156 C3333 ) C2156_=_C3334( C2156 C3334 ) C2156_=_C3335( C2156 C3335 ) \nC2156_=_C3336( C2156 C3336 ) C2156_=_C3337( C2156 C3337 ) C2156_=_C3338( C2156 C3338 ) C2156_=_C3340( C2156 C3340 ) C2158_=_C2282( C2158 C2282 ) C2158_=_C2401( C2158 C2401 ) \nC2158_=_C2431( C2158 C2431 ) C2158_=_C3179( C2158 C3179 ) C2158_=_C3409( C2158 C3409 ) C2158_=_C3525( C2158 C3525 ) C2158_=_C3528( C2158 C3528 ) C2158_=_C3530( C2158 C3530 ) \nC2181_=_C2567( C2181 C2567 ) C2181_=_C2798( C2181 C2798 ) C2181_=_C2863( C2181 C2863 ) C2181_=_C2881( C2181 C2881 ) C2181_=_C2912( C2181 C2912 ) C2181_=_C3241( C2181 C3241 ) \nC2181_=_C3257( C2181 C3257 ) C2181_=_C3498( C2181 C3498 ) C2181_=_C3595( C2181 C3595 ) C2181_=_C3747( C2181 C3747 ) C2181_=_C3819( C2181 C3819 ) C2181_=_C3846( C2181 C3846 ) \nC2181_=_C3978( C2181 C3978 ) C2181_=_C4064( C2181 C4064 ) C2181_=_C4078( C2181 C4078 ) C2181_=_C4083( C2181 C4083 ) C2181_=_C4094( C2181 C4094 ) C2181_=_C4097( C2181 C4097 ) \nC2181_=_C4101( C2181 C4101 ) C2187_=_C2188( C2187 C2188 ) C2187_=_C2190( C2187 C2190 ) C2187_=_C2193( C2187 C2193 ) C2187_=_C2276( C2187 C2276 ) C2187_=_C2814( C2187 C2814 ) \nC2187_=_C2815( C2187 C2815 ) C2187_=_C2816( C2187 C2816 ) C2187_=_C2821( C2187 C2821 ) C2187_=_C2823( C2187 C2823 ) C2187_=_C2825( C2187 C2825 ) C2187_=_C2826( C2187 C2826 ) \nC2187_=_C2827( C2187 C2827 ) C2187_=_C2828( C2187 C2828 ) C2188_=_C2190( C2188 C2190 ) C2188_=_C2193( C2188 C2193 ) C2188_=_C2463( C2188 C2463 ) C2188_=_C2944( C2188 C2944 ) \nC2188_=_C2945( C2188 C2945 ) C2188_=_C2946( C2188 C2946 ) C2188_=_C2947( C2188 C2947 ) C2188_=_C2948( C2188 C2948 ) C2188_=_C2949( C2188 C2949 ) C2188_=_C2950( C2188 C2950 ) \nC2188_=_C2951( C2188 C2951 ) C2188_=_C2952( C2188 C2952 ) C2188_=_C2957( C2188 C2957 ) C2188_=_C2958( C2188 C2958 ) C2188_=_C2959( C2188 C2959 ) C2188_=_C2960( C2188 C2960 ) \nC2190_=_C2193( C2190 C2193 ) C2190_=_C2278( C2190 C2278 ) C2190_=_C2815( C2190 C2815 ) C2190_=_C3191( C2190 C3191 ) C2190_=_C3193( C2190 C3193 ) C2190_=_C3194( C2190 C3194 ) \nC2190_=_C3195( C2190 C3195 ) C2190_=_C3196( C2190 C3196 ) C2190_=_C3200( C2190 C3200 ) C2190_=_C3202( C2190 C3202 ) C2190_=_C3203( C2190 C3203 ) C2190_=_C3204( C2190 C3204 ) \nC2190_=_C3205( C2190 C3205 ) C2193_=_C2467( C2193 C2467 ) C2193_=_C2614( C2193 C2614 ) C2193_=_C2947( C2193 C2947 ) C2193_=_C2998( C2193 C2998 ) C2193_=_C3099( C2193 C3099 ) \nC2193_=_C3246( C2193 C3246 ) C2193_=_C3283( C2193 C3283 ) C2193_=_C3400( C2193 C3400 ) C2193_=_C3402( C2193 C3402 ) C2193_=_C3403( C2193 C3403 ) C2193_=_C3404( C2193 C3404 ) \nC2193_=_C3405( C2193 C3405 ) C2193_=_C3407( C2193 C3407 ) C2207_=_C2208( C2207 C2208 ) C2207_=_C2210( C2207 C2210 ) C2207_=_C2226( C2207 C2226 ) C2207_=_C2772( C2207 C2772 ) \nC2207_=_C2788( C2207 C2788 ) C2207_=_C2886( C2207 C2886 ) C2207_=_C2945( C2207 C2945 ) C2207_=_C3060( C2207 C3060 ) C2207_=_C3142( C2207 C3142 ) C2207_=_C3221( C2207 C3221 ) \nC2207_=_C3222( C2207 C3222 ) C2207_=_C3223( C2207 C3223 ) C2207_=_C3224( C2207 C3224 ) C2207_=_C3226( C2207 C3226 ) C2207_=_C3227( C2207 C3227 ) C2208_=_C2210( C2208 C2210 ) \nC2208_=_C2369( C2208 C2369 ) C2208_=_C2693( C2208 C2693 ) C2208_=_C2789( C2208 C2789 ) C2208_=_C2888( C2208 C2888 ) C2208_=_C2929( C2208 C2929 ) C2208_=_C2946( C2208 C2946 ) \nC2208_=_C3011( C2208 C3011 ) C2208_=_C3084( C2208 C3084 ) C2208_=_C3143( C2208 C3143 ) C2208_=_C3332( C2208 C3332 ) C2208_=_C3333( C2208 C3333 ) C2208_=_C3334( C2208 C3334 ) \nC2208_=_C3335( C2208 C3335 ) C2208_=_C3336( C2208 C3336 ) C2208_=_C3337( C2208 C3337 ) C2208_=_C3338( C2208 C3338 ) C2208_=_C3340( C2208 C3340 ) C2210_=_C2731( C2210 C2731 ) \nC2210_=_C2805( C2210 C2805 ) C2210_=_C3500( C2210 C3500 ) C2210_=_C3541( C2210 C3541 ) C2210_=_C3561( C2210 C3561 ) C2210_=_C3562( C2210 C3562 ) C2210_=_C3563( C2210 C3563 ) \nC2210_=_C3564( C2210 C3564 ) C2210_=_C3566( C2210 C3566 ) C2210_=_C3568( C2210 C3568 ) C2210_=_C3569( C2210 C3569 ) C2210_=_C3570( C2210 C3570 ) C2210_=_C3571( C2210 C3571 ) \nC2210_=_C3572( C2210 C3572 ) C2210_=_C3573( C2210 C3573 ) C2210_=_C3574( C2210 C3574 ) C2217_=_C2218( C2217 C2218 ) C2217_=_C2219( C2217 C2219 ) C2217_=_C2223( C2217 C2223 ) \nC2217_=_C2224( C2217 C2224 ) C2217_=_C2225( C2217 C2225 ) C2217_=_C2226( C2217 C2226 ) C2217_=_C2229( C2217 C2229 ) C2217_=_C2230( C2217 C2230 ) C2217_=_C2234( C2217 C2234 ) \nC2217_=_C2235( C2217 C2235 ) C2217_=_C2237( C2217 C2237 ) C2217_=_C2239( C2217 C2239 ) C2217_=_C2242( C2217 C2242 ) C2217_=_C2244( C2217 C2244 ) C2217_=_C2246( C2217 C2246 ) \nC2217_=_C2247( C2217 C2247 ) C2217_=_C2254( C2217 C2254 ) C2218_=_C2219( C2218 C2219 ) C2218_=_C2223( C2218 C2223 ) C2218_=_C2224( C2218 C2224 ) C2218_=_C2225( C2218 C2225 ) \nC2218_=_C2226( C2218 C2226 ) C2218_=_C2229( C2218 C2229 ) C2218_=_C2230( C2218 C2230 ) C2218_=_C2234( C2218 C2234 ) C2218_=_C2235( C2218 C2235 ) C2218_=_C2237( C2218 C2237 ) \nC2218_=_C2239( C2218 C2239 ) C2218_=_C2258( C2218 C2258 ) C2218_=_C2261( C2218 C2261 ) C2218_=_C2263( C2218 C2263 ) C2218_=_C2264( C2218 C2264 ) C2218_=_C2266( C2218 C2266 ) \nC2218_=_C2269( C2218 C2269 ) C2219_=_C2223( C2219 C2223 ) C2219_=_C2224( C2219 C2224 ) C2219_=_C2225( C2219 C2225 ) C2219_=_C2226( C2219 C2226 ) C2219_=_C2229( C2219 C2229 ) \nC2219_=_C2230( C2219 C2230 ) C2219_=_C2234( C2219 C2234 ) C2219_=_C2235( C2219 C2235 ) C2219_=_C2237( C2219 C2237 ) C2219_=_C2239( C2219 C2239 ) C2219_=_C2242( C2219 C2242 ) \nC2219_=_C2258( C2219 C2258 ) C2219_=_C2571( C2219 C2571 ) C2219_=_C2656( C2219 C2656 ) C2219_=_C2658( C2219 C2658 ) C2219_=_C2660( C2219 C2660 ) C2219_=_C2661( C2219 C2661 ) \nC2219_=_C2663( C2219 C2663 ) C2219_=_C2664( C2219 C2664 ) C2219_=_C2666( C2219 C2666 ) C2219_=_C2667( C2219 C2667 ) C2219_=_C2668( C2219 C2668 ) C2219_=_C2669( C2219 C2669 ) \nC2223_=_C2224( C2223 C2224 ) C2223_=_C2225( C2223 C2225 ) C2223_=_C2226( C2223 C2226 ) C2223_=_C2229( C2223 C2229 ) C2223_=_C2230( C2223 C2230 ) C2223_=_C2234( C2223 C2234 ) \nC2223_=_C2235( C2223 C2235 ) C2223_=_C2237( C2223 C2237 ) C2223_=_C2239( C2223 C2239 ) C2223_=_C2709( C2223 C2709 ) C2223_=_C2769( C2223 C2769 ) C2223_=_C2944( C2223 C2944 ) \nC2223_=_C3060( C2223 C3060 ) C2223_=_C3062( C2223 C3062 ) C2223_=_C3066( C2223 C3066 ) C2223_=_C3067( C2223 C3067 ) C2223_=_C3068( C2223 C3068 ) C2223_=_C3070( C2223 C3070 ) \nC2224_=_C2225( C2224 C2225 ) C2224_=_C2226( C2224 C2226 ) C2224_=_C2229( C2224 C2229 ) C2224_=_C2230( C2224 C2230 ) C2224_=_C2234( C2224 C2234 ) C2224_=_C2235( C2224 C2235 ) \nC2224_=_C2237( C2224 C2237 ) C2224_=_C2239( C2224 C2239 ) C2224_=_C2244( C2224 C2244 ) C2224_=_C2261( C2224 C2261 ) C2224_=_C2316( C2224 C2316 ) C2224_=_C3111( C2224 C3111 ) \nC2224_=_C3112( C2224 C3112 ) C2224_=_C3114( C2224 C3114 ) C2224_=_C3115( C2224 C3115 ) C2224_=_C3116( C2224 C3116 ) C2224_=_C3118( C2224 C3118 ) C2224_=_C3119( C2224 C3119 ) \nC2224_=_C3121( C2224 C3121 ) C2224_=_C3123( C2224 C3123 ) C2224_=_C3124( C2224 C3124 ) C2224_=_C3125( C2224 C3125 ) C2224_=_C3127( C2224 C3127 ) C2224_=_C3128( C2224 C3128 ) \nC2224_=_C3129( C2224 C3129 ) C2224_=_C3130( C2224 C3130 ) C2225_=_C2226( C2225 C2226 ) C2225_=_C2229( C2225 C2229 ) C2225_=_C2230( C2225 C2230 ) C2225_=_C2234( C2225 C2234 ) \nC2225_=_C2235( C2225 C2235 ) C2225_=_C2237( C2225 C2237 ) C2225_=_C2239( C2225 C2239 ) C2225_=_C2658( C2225 C2658 ) C2225_=_C3111( C2225 C3111 ) C2225_=_C3133( C2225 C3133 ) \nC2226_=_C2229( C2226 C2229 ) C2226_=_C2230( C2226 C2230 ) C2226_=_C2234( C2226 C2234 ) C2226_=_C2235( C2226 C2235 ) C2226_=_C2237( C2226 C2237 ) C2226_=_C2239( C2226 C2239 ) \nC2226_=_C2772( C2226 C2772 ) C2226_=_C2788( C2226 C2788 ) C2226_=_C2886( C2226 C2886 ) C2226_=_C2945( C2226 C2945 ) C2226_=_C3060( C2226 C3060 ) C2226_=_C3142( C2226 C3142 ) \nC2226_=_C3221( C2226 C3221 ) C2226_=_C3222( C2226 C3222 ) C2226_=_C3223( C2226 C3223 ) C2226_=_C3224( C2226 C3224 ) C2226_=_C3226( C2226 C3226 ) C2226_=_C3227( C2226 C3227 ) \nC2229_=_C2230( C2229 C2230 ) C2229_=_C2234( C2229 C2234 ) C2229_=_C2235( C2229 C2235 ) C2229_=_C2237( C2229 C2237 ) C2229_=_C2239( C2229 C2239 ) C2229_=_C2774( C2229 C2774 ) \nC2229_=_C2868( C2229 C2868 ) C2229_=_C2949( C2229 C2949 ) C2229_=_C3062( C2229 C3062 ) C2229_=_C3207( C2229 C3207 ) C2229_=_C3474( C2229 C3474 ) C2229_=_C3476( C2229 C3476 ) \nC2229_=_C3477(</w:t>
      </w:r>
    </w:p>
    <w:p>
      <w:pPr>
        <w:pStyle w:val="PreformattedText"/>
        <w:bidi w:val="0"/>
        <w:spacing w:before="0" w:after="0"/>
        <w:jc w:val="left"/>
        <w:rPr/>
      </w:pPr>
      <w:r>
        <w:rPr/>
        <w:t xml:space="preserve"> </w:t>
      </w:r>
      <w:r>
        <w:rPr/>
        <w:t>C2229 C3477 ) C2229_=_C3478( C2229 C3478 ) C2229_=_C3479( C2229 C3479 ) C2229_=_C3480( C2229 C3480 ) C2229_=_C3482( C2229 C3482 ) C2229_=_C3483( C2229 C3483 ) \nC2230_=_C2234( C2230 C2234 ) C2230_=_C2235( C2230 C2235 ) C2230_=_C2237( C2230 C2237 ) C2230_=_C2239( C2230 C2239 ) C2230_=_C2246( C2230 C2246 ) C2230_=_C2266( C2230 C2266 ) \nC2230_=_C2697( C2230 C2697 ) C2230_=_C2792( C2230 C2792 ) C2230_=_C2905( C2230 C2905 ) C2230_=_C3133( C2230 C3133 ) C2230_=_C3383( C2230 C3383 ) C2230_=_C3485( C2230 C3485 ) \nC2230_=_C3589( C2230 C3589 ) C2230_=_C3590( C2230 C3590 ) C2230_=_C3592( C2230 C3592 ) C2230_=_C3593( C2230 C3593 ) C2230_=_C3594( C2230 C3594 ) C2230_=_C3595( C2230 C3595 ) \nC2230_=_C3596( C2230 C3596 ) C2230_=_C3597( C2230 C3597 ) C2234_=_C2235( C2234 C2235 ) C2234_=_C2237( C2234 C2237 ) C2234_=_C2239( C2234 C2239 ) C2234_=_C2338( C2234 C2338 ) \nC2234_=_C2663( C2234 C2663 ) C2234_=_C3121( C2234 C3121 ) C2234_=_C3324( C2234 C3324 ) C2234_=_C3589( C2234 C3589 ) C2234_=_C3825( C2234 C3825 ) C2234_=_C3922( C2234 C3922 ) \nC2235_=_C2237( C2235 C2237 ) C2235_=_C2239( C2235 C2239 ) C2235_=_C2677( C2235 C2677 ) C2235_=_C3303( C2235 C3303 ) C2235_=_C3438( C2235 C3438 ) C2235_=_C3883( C2235 C3883 ) \nC2235_=_C3953( C2235 C3953 ) C2235_=_C3955( C2235 C3955 ) C2237_=_C2239( C2237 C2239 ) C2237_=_C2679( C2237 C2679 ) C2237_=_C3306( C2237 C3306 ) C2237_=_C3440( C2237 C3440 ) \nC2237_=_C3528( C2237 C3528 ) C2237_=_C3885( C2237 C3885 ) C2237_=_C3983( C2237 C3983 ) C2237_=_C3988( C2237 C3988 ) C2239_=_C2668( C2239 C2668 ) C2239_=_C3128( C2239 C3128 ) \nC2239_=_C3596( C2239 C3596 ) C2239_=_C4020( C2239 C4020 ) C2242_=_C2244( C2242 C2244 ) C2242_=_C2246( C2242 C2246 ) C2242_=_C2247( C2242 C2247 ) C2242_=_C2254( C2242 C2254 ) \nC2242_=_C2258( C2242 C2258 ) C2242_=_C2571( C2242 C2571 ) C2242_=_C2656( C2242 C2656 ) C2242_=_C2658( C2242 C2658 ) C2242_=_C2660( C2242 C2660 ) C2242_=_C2661( C2242 C2661 ) \nC2242_=_C2663( C2242 C2663 ) C2242_=_C2664( C2242 C2664 ) C2242_=_C2666( C2242 C2666 ) C2242_=_C2667( C2242 C2667 ) C2242_=_C2668( C2242 C2668 ) C2242_=_C2669( C2242 C2669 ) \nC2244_=_C2246( C2244 C2246 ) C2244_=_C2247( C2244 C2247 ) C2244_=_C2254( C2244 C2254 ) C2244_=_C2261( C2244 C2261 ) C2244_=_C2316( C2244 C2316 ) C2244_=_C3111( C2244 C3111 ) \nC2244_=_C3112( C2244 C3112 ) C2244_=_C3114( C2244 C3114 ) C2244_=_C3115( C2244 C3115 ) C2244_=_C3116( C2244 C3116 ) C2244_=_C3118( C2244 C3118 ) C2244_=_C3119( C2244 C3119 ) \nC2244_=_C3121( C2244 C3121 ) C2244_=_C3123( C2244 C3123 ) C2244_=_C3124( C2244 C3124 ) C2244_=_C3125( C2244 C3125 ) C2244_=_C3127( C2244 C3127 ) C2244_=_C3128( C2244 C3128 ) \nC2244_=_C3129( C2244 C3129 ) C2244_=_C3130( C2244 C3130 ) C2246_=_C2247( C2246 C2247 ) C2246_=_C2254( C2246 C2254 ) C2246_=_C2266( C2246 C2266 ) C2246_=_C2697( C2246 C2697 ) \nC2246_=_C2792( C2246 C2792 ) C2246_=_C2905( C2246 C2905 ) C2246_=_C3133( C2246 C3133 ) C2246_=_C3383( C2246 C3383 ) C2246_=_C3485( C2246 C3485 ) C2246_=_C3589( C2246 C3589 ) \nC2246_=_C3590( C2246 C3590 ) C2246_=_C3592( C2246 C3592 ) C2246_=_C3593( C2246 C3593 ) C2246_=_C3594( C2246 C3594 ) C2246_=_C3595( C2246 C3595 ) C2246_=_C3596( C2246 C3596 ) \nC2246_=_C3597( C2246 C3597 ) C2247_=_C2254( C2247 C2254 ) C2247_=_C2484( C2247 C2484 ) C2247_=_C3343( C2247 C3343 ) C2247_=_C3609( C2247 C3609 ) C2247_=_C3611( C2247 C3611 ) \nC2247_=_C3614( C2247 C3614 ) C2254_=_C2552( C2254 C2552 ) C2254_=_C2605( C2254 C2605 ) C2254_=_C2624( C2254 C2624 ) C2254_=_C2896( C2254 C2896 ) C2254_=_C3150( C2254 C3150 ) \nC2254_=_C3294( C2254 C3294 ) C2254_=_C3447( C2254 C3447 ) C2254_=_C3662( C2254 C3662 ) C2254_=_C4002( C2254 C4002 ) C2254_=_C4030( C2254 C4030 ) C2254_=_C4067( C2254 C4067 ) \nC2254_=_C4071( C2254 C4071 ) C2254_=_C4086( C2254 C4086 ) C2254_=_C4087( C2254 C4087 ) C2258_=_C2261( C2258 C2261 ) C2258_=_C2263( C2258 C2263 ) C2258_=_C2264( C2258 C2264 ) \nC2258_=_C2266( C2258 C2266 ) C2258_=_C2269( C2258 C2269 ) C2258_=_C2571( C2258 C2571 ) C2258_=_C2656( C2258 C2656 ) C2258_=_C2658( C2258 C2658 ) C2258_=_C2660( C2258 C2660 ) \nC2258_=_C2661( C2258 C2661 ) C2258_=_C2663( C2258 C2663 ) C2258_=_C2664( C2258 C2664 ) C2258_=_C2666( C2258 C2666 ) C2258_=_C2667( C2258 C2667 ) C2258_=_C2668( C2258 C2668 ) \nC2258_=_C2669( C2258 C2669 ) C2261_=_C2263( C2261 C2263 ) C2261_=_C2264( C2261 C2264 ) C2261_=_C2266( C2261 C2266 ) C2261_=_C2269( C2261 C2269 ) C2261_=_C2316( C2261 C2316 ) \nC2261_=_C3111( C2261 C3111 ) C2261_=_C3112( C2261 C3112 ) C2261_=_C3114( C2261 C3114 ) C2261_=_C3115( C2261 C3115 ) C2261_=_C3116( C2261 C3116 ) C2261_=_C3118( C2261 C3118 ) \nC2261_=_C3119( C2261 C3119 ) C2261_=_C3121( C2261 C3121 ) C2261_=_C3123( C2261 C3123 ) C2261_=_C3124( C2261 C3124 ) C2261_=_C3125( C2261 C3125 ) C2261_=_C3127( C2261 C3127 ) \nC2261_=_C3128( C2261 C3128 ) C2261_=_C3129( C2261 C3129 ) C2261_=_C3130( C2261 C3130 ) C2263_=_C2264( C2263 C2264 ) C2263_=_C2266( C2263 C2266 ) C2263_=_C2269( C2263 C2269 ) \nC2263_=_C2557( C2263 C2557 ) C2263_=_C3298( C2263 C3298 ) C2263_=_C3299( C2263 C3299 ) C2263_=_C3300( C2263 C3300 ) C2263_=_C3303( C2263 C3303 ) C2263_=_C3304( C2263 C3304 ) \nC2263_=_C3306( C2263 C3306 ) C2263_=_C3308( C2263 C3308 ) C2263_=_C3309( C2263 C3309 ) C2264_=_C2266( C2264 C2266 ) C2264_=_C2269( C2264 C2269 ) C2264_=_C3178( C2264 C3178 ) \nC2264_=_C3430( C2264 C3430 ) C2264_=_C3431( C2264 C3431 ) C2264_=_C3432( C2264 C3432 ) C2264_=_C3433( C2264 C3433 ) C2264_=_C3435( C2264 C3435 ) C2264_=_C3436( C2264 C3436 ) \nC2264_=_C3438( C2264 C3438 ) C2264_=_C3440( C2264 C3440 ) C2266_=_C2269( C2266 C2269 ) C2266_=_C2697( C2266 C2697 ) C2266_=_C2792( C2266 C2792 ) C2266_=_C2905( C2266 C2905 ) \nC2266_=_C3133( C2266 C3133 ) C2266_=_C3383( C2266 C3383 ) C2266_=_C3485( C2266 C3485 ) C2266_=_C3589( C2266 C3589 ) C2266_=_C3590( C2266 C3590 ) C2266_=_C3592( C2266 C3592 ) \nC2266_=_C3593( C2266 C3593 ) C2266_=_C3594( C2266 C3594 ) C2266_=_C3595( C2266 C3595 ) C2266_=_C3596( C2266 C3596 ) C2266_=_C3597( C2266 C3597 ) C2269_=_C2793( C2269 C2793 ) \nC2269_=_C2907( C2269 C2907 ) C2269_=_C3489( C2269 C3489 ) C2269_=_C3587( C2269 C3587 ) C2269_=_C3590( C2269 C3590 ) C2269_=_C3697( C2269 C3697 ) C2269_=_C3792( C2269 C3792 ) \nC2269_=_C3834( C2269 C3834 ) C2269_=_C3945( C2269 C3945 ) C2276_=_C2278( C2276 C2278 ) C2276_=_C2282( C2276 C2282 ) C2276_=_C2814( C2276 C2814 ) C2276_=_C2815( C2276 C2815 ) \nC2276_=_C2816( C2276 C2816 ) C2276_=_C2821( C2276 C2821 ) C2276_=_C2823( C2276 C2823 ) C2276_=_C2825( C2276 C2825 ) C2276_=_C2826( C2276 C2826 ) C2276_=_C2827( C2276 C2827 ) \nC2276_=_C2828( C2276 C2828 ) C2278_=_C2282( C2278 C2282 ) C2278_=_C2815( C2278 C2815 ) C2278_=_C3191( C2278 C3191 ) C2278_=_C3193( C2278 C3193 ) C2278_=_C3194( C2278 C3194 ) \nC2278_=_C3195( C2278 C3195 ) C2278_=_C3196( C2278 C3196 ) C2278_=_C3200( C2278 C3200 ) C2278_=_C3202( C2278 C3202 ) C2278_=_C3203( C2278 C3203 ) C2278_=_C3204( C2278 C3204 ) \nC2278_=_C3205( C2278 C3205 ) C2282_=_C2401( C2282 C2401 ) C2282_=_C2431( C2282 C2431 ) C2282_=_C3179( C2282 C3179 ) C2282_=_C3409( C2282 C3409 ) C2282_=_C3525( C2282 C3525 ) \nC2282_=_C3528( C2282 C3528 ) C2282_=_C3530( C2282 C3530 ) C2291_=_C2293( C2291 C2293 ) C2291_=_C2294( C2291 C2294 ) C2291_=_C2296( C2291 C2296 ) C2291_=_C2297( C2291 C2297 ) \nC2291_=_C2298( C2291 C2298 ) C2291_=_C2299( C2291 C2299 ) C2291_=_C2300( C2291 C2300 ) C2291_=_C2304( C2291 C2304 ) C2291_=_C2305( C2291 C2305 ) C2291_=_C2306( C2291 C2306 ) \nC2291_=_C2308( C2291 C2308 ) C2291_=_C2310( C2291 C2310 ) C2291_=_C2311( C2291 C2311 ) C2291_=_C2312( C2291 C2312 ) C2291_=_C2413( C2291 C2413 ) C2293_=_C2294( C2293 C2294 ) \nC2293_=_C2296( C2293 C2296 ) C2293_=_C2297( C2293 C2297 ) C2293_=_C2298( C2293 C2298 ) C2293_=_C2299( C2293 C2299 ) C2293_=_C2300( C2293 C2300 ) C2293_=_C2304( C2293 C2304 ) \nC2293_=_C2305( C2293 C2305 ) C2293_=_C2306( C2293 C2306 ) C2293_=_C2308( C2293 C2308 ) C2293_=_C2310( C2293 C2310 ) C2293_=_C2311( C2293 C2311 ) C2293_=_C2312( C2293 C2312 ) \nC2293_=_C2571( C2293 C2571 ) C2293_=_C2572( C2293 C2572 ) C2293_=_C2576( C2293 C2576 ) C2294_=_C2296( C2294 C2296 ) C2294_=_C2297( C2294 C2297 ) C2294_=_C2298( C2294 C2298 ) \nC2294_=_C2299( C2294 C2299 ) C2294_=_C2300( C2294 C2300 ) C2294_=_C2304( C2294 C2304 ) C2294_=_C2305( C2294 C2305 ) C2294_=_C2306( C2294 C2306 ) C2294_=_C2308( C2294 C2308 ) \nC2294_=_C2310( C2294 C2310 ) C2294_=_C2311( C2294 C2311 ) C2294_=_C2312( C2294 C2312 ) C2294_=_C2614( C2294 C2614 ) C2294_=_C2616( C2294 C2616 ) C2294_=_C2624( C2294 C2624 ) \nC2296_=_C2297( C2296 C2297 ) C2296_=_C2298( C2296 C2298 ) C2296_=_C2299( C2296 C2299 ) C2296_=_C2300( C2296 C2300 ) C2296_=_C2304( C2296 C2304 ) C2296_=_C2305( C2296 C2305 ) \nC2296_=_C2306( C2296 C2306 ) C2296_=_C2308( C2296 C2308 ) C2296_=_C2310( C2296 C2310 ) C2296_=_C2311( C2296 C2311 ) C2296_=_C2312( C2296 C2312 ) C2296_=_C2998( C2296 C2998 ) \nC2296_=_C3000( C2296 C3000 ) C2296_=_C3002( C2296 C3002 ) C2296_=_C3006( C2296 C3006 ) C2297_=_C2298( C2297 C2298 ) C2297_=_C2299( C2297 C2299 ) C2297_=_C2300( C2297 C2300 ) \nC2297_=_C2304( C2297 C2304 ) C2297_=_C2305( C2297 C2305 ) C2297_=_C2306( C2297 C2306 ) C2297_=_C2308( C2297 C2308 ) C2297_=_C2310( C2297 C2310 ) C2297_=_C2311( C2297 C2311 ) \nC2297_=_C2312( C2297 C2312 ) C2297_=_C3099( C2297 C3099 ) C2297_=_C3102( C2297 C3102 ) C2298_=_C2299( C2298 C2299 ) C2298_=_C2300( C2298 C2300 ) C2298_=_C2304( C2298 C2304 ) \nC2298_=_C2305( C2298 C2305 ) C2298_=_C2306( C2298 C2306 ) C2298_=_C2308( C2298 C2308 ) C2298_=_C2310( C2298 C2310 ) C2298_=_C2311( C2298 C2311 ) C2298_=_C2312( C2298 C2312 ) \nC2298_=_C2503( C2298 C2503 ) C2298_=_C2771( C2298 C2771 ) C2298_=_C3206( C2298 C3206 ) C2298_=_C3207( C2298 C3207 ) C2298_=_C3209( C2298 C3209 ) C2298_=_C3216( C2298 C3216 ) \nC2299_=_C2300( C2299 C2300 ) C2299_=_C2304( C2299 C2304 ) C2299_=_C2305( C2299 C2305 ) C2299_=_C2306( C2299 C2306 ) C2299_=_C2308( C2299 C2308 ) C2299_=_C2310( C2299 C2310 ) \nC2299_=_C2311( C2299 C2311 ) C2299_=_C2312( C2299 C2312 ) C2299_=_C3246(</w:t>
      </w:r>
    </w:p>
    <w:p>
      <w:pPr>
        <w:pStyle w:val="PreformattedText"/>
        <w:bidi w:val="0"/>
        <w:spacing w:before="0" w:after="0"/>
        <w:jc w:val="left"/>
        <w:rPr/>
      </w:pPr>
      <w:r>
        <w:rPr/>
        <w:t xml:space="preserve"> </w:t>
      </w:r>
      <w:r>
        <w:rPr/>
        <w:t>C2299 C3246 ) C2299_=_C3250( C2299 C3250 ) C2299_=_C3251( C2299 C3251 ) C2299_=_C3257( C2299 C3257 ) \nC2300_=_C2304( C2300 C2304 ) C2300_=_C2305( C2300 C2305 ) C2300_=_C2306( C2300 C2306 ) C2300_=_C2308( C2300 C2308 ) C2300_=_C2310( C2300 C2310 ) C2300_=_C2311( C2300 C2311 ) \nC2300_=_C2312( C2300 C2312 ) C2300_=_C2692( C2300 C2692 ) C2300_=_C3283( C2300 C3283 ) C2300_=_C3285( C2300 C3285 ) C2300_=_C3286( C2300 C3286 ) C2300_=_C3294( C2300 C3294 ) \nC2304_=_C2305( C2304 C2305 ) C2304_=_C2306( C2304 C2306 ) C2304_=_C2308( C2304 C2308 ) C2304_=_C2310( C2304 C2310 ) C2304_=_C2311( C2304 C2311 ) C2304_=_C2312( C2304 C2312 ) \nC2304_=_C2950( C2304 C2950 ) C2304_=_C3334( C2304 C3334 ) C2304_=_C3420( C2304 C3420 ) C2304_=_C3462( C2304 C3462 ) C2304_=_C3657( C2304 C3657 ) C2304_=_C3658( C2304 C3658 ) \nC2304_=_C3662( C2304 C3662 ) C2305_=_C2306( C2305 C2306 ) C2305_=_C2308( C2305 C2308 ) C2305_=_C2310( C2305 C2310 ) C2305_=_C2311( C2305 C2311 ) C2305_=_C2312( C2305 C2312 ) \nC2305_=_C3421( C2305 C3421 ) C2305_=_C3765( C2305 C3765 ) C2305_=_C3768( C2305 C3768 ) C2306_=_C2308( C2306 C2308 ) C2306_=_C2310( C2306 C2310 ) C2306_=_C2311( C2306 C2311 ) \nC2306_=_C2312( C2306 C2312 ) C2306_=_C3118( C2306 C3118 ) C2306_=_C3386( C2306 C3386 ) C2306_=_C3422( C2306 C3422 ) C2306_=_C3857( C2306 C3857 ) C2306_=_C3861( C2306 C3861 ) \nC2308_=_C2310( C2308 C2310 ) C2308_=_C2311( C2308 C2311 ) C2308_=_C2312( C2308 C2312 ) C2308_=_C3400( C2308 C3400 ) C2308_=_C3535( C2308 C3535 ) C2308_=_C3568( C2308 C3568 ) \nC2308_=_C3951( C2308 C3951 ) C2310_=_C2311( C2310 C2311 ) C2310_=_C2312( C2310 C2312 ) C2310_=_C2724( C2310 C2724 ) C2310_=_C2845( C2310 C2845 ) C2310_=_C3402( C2310 C3402 ) \nC2310_=_C3826( C2310 C3826 ) C2310_=_C4025( C2310 C4025 ) C2311_=_C2312( C2311 C2312 ) C2311_=_C3403( C2311 C3403 ) C2312_=_C3203( C2312 C3203 ) C2312_=_C3425( C2312 C3425 ) \nC2312_=_C3852( C2312 C3852 ) C2312_=_C4064( C2312 C4064 ) C2315_=_C2316( C2315 C2316 ) C2315_=_C2317( C2315 C2317 ) C2315_=_C2320( C2315 C2320 ) C2315_=_C2321( C2315 C2321 ) \nC2315_=_C2322( C2315 C2322 ) C2315_=_C2323( C2315 C2323 ) C2315_=_C2325( C2315 C2325 ) C2315_=_C2326( C2315 C2326 ) C2315_=_C2327( C2315 C2327 ) C2315_=_C2329( C2315 C2329 ) \nC2315_=_C2330( C2315 C2330 ) C2315_=_C2849( C2315 C2849 ) C2315_=_C3040( C2315 C3040 ) C2315_=_C3041( C2315 C3041 ) C2315_=_C3042( C2315 C3042 ) C2315_=_C3043( C2315 C3043 ) \nC2315_=_C3045( C2315 C3045 ) C2315_=_C3046( C2315 C3046 ) C2315_=_C3048( C2315 C3048 ) C2315_=_C3049( C2315 C3049 ) C2315_=_C3050( C2315 C3050 ) C2315_=_C3051( C2315 C3051 ) \nC2315_=_C3052( C2315 C3052 ) C2315_=_C3053( C2315 C3053 ) C2315_=_C3055( C2315 C3055 ) C2315_=_C3056( C2315 C3056 ) C2315_=_C3057( C2315 C3057 ) C2316_=_C2317( C2316 C2317 ) \nC2316_=_C2320( C2316 C2320 ) C2316_=_C2321( C2316 C2321 ) C2316_=_C2322( C2316 C2322 ) C2316_=_C2323( C2316 C2323 ) C2316_=_C2325( C2316 C2325 ) C2316_=_C2326( C2316 C2326 ) \nC2316_=_C2327( C2316 C2327 ) C2316_=_C2329( C2316 C2329 ) C2316_=_C2330( C2316 C2330 ) C2316_=_C3111( C2316 C3111 ) C2316_=_C3112( C2316 C3112 ) C2316_=_C3114( C2316 C3114 ) \nC2316_=_C3115( C2316 C3115 ) C2316_=_C3116( C2316 C3116 ) C2316_=_C3118( C2316 C3118 ) C2316_=_C3119( C2316 C3119 ) C2316_=_C3121( C2316 C3121 ) C2316_=_C3123( C2316 C3123 ) \nC2316_=_C3124( C2316 C3124 ) C2316_=_C3125( C2316 C3125 ) C2316_=_C3127( C2316 C3127 ) C2316_=_C3128( C2316 C3128 ) C2316_=_C3129( C2316 C3129 ) C2316_=_C3130( C2316 C3130 ) \nC2317_=_C2320( C2317 C2320 ) C2317_=_C2321( C2317 C2321 ) C2317_=_C2322( C2317 C2322 ) C2317_=_C2323( C2317 C2323 ) C2317_=_C2325( C2317 C2325 ) C2317_=_C2326( C2317 C2326 ) \nC2317_=_C2327( C2317 C2327 ) C2317_=_C2329( C2317 C2329 ) C2317_=_C2330( C2317 C2330 ) C2317_=_C2368( C2317 C2368 ) C2317_=_C2727( C2317 C2727 ) C2317_=_C3175( C2317 C3175 ) \nC2317_=_C3321( C2317 C3321 ) C2317_=_C3324( C2317 C3324 ) C2317_=_C3325( C2317 C3325 ) C2317_=_C3326( C2317 C3326 ) C2317_=_C3330( C2317 C3330 ) C2320_=_C2321( C2320 C2321 ) \nC2320_=_C2322( C2320 C2322 ) C2320_=_C2323( C2320 C2323 ) C2320_=_C2325( C2320 C2325 ) C2320_=_C2326( C2320 C2326 ) C2320_=_C2327( C2320 C2327 ) C2320_=_C2329( C2320 C2329 ) \nC2320_=_C2330( C2320 C2330 ) C2320_=_C2527( C2320 C2527 ) C2320_=_C2854( C2320 C2854 ) C2320_=_C3734( C2320 C3734 ) C2320_=_C3779( C2320 C3779 ) C2320_=_C3781( C2320 C3781 ) \nC2320_=_C3783( C2320 C3783 ) C2320_=_C3784( C2320 C3784 ) C2320_=_C3785( C2320 C3785 ) C2320_=_C3786( C2320 C3786 ) C2320_=_C3788( C2320 C3788 ) C2321_=_C2322( C2321 C2322 ) \nC2321_=_C2323( C2321 C2323 ) C2321_=_C2325( C2321 C2325 ) C2321_=_C2326( C2321 C2326 ) C2321_=_C2327( C2321 C2327 ) C2321_=_C2329( C2321 C2329 ) C2321_=_C2330( C2321 C2330 ) \nC2321_=_C3338( C2321 C3338 ) C2321_=_C3465( C2321 C3465 ) C2321_=_C3657( C2321 C3657 ) C2321_=_C3695( C2321 C3695 ) C2321_=_C3699( C2321 C3699 ) C2321_=_C3790( C2321 C3790 ) \nC2321_=_C3812( C2321 C3812 ) C2321_=_C3830( C2321 C3830 ) C2321_=_C3868( C2321 C3868 ) C2321_=_C3869( C2321 C3869 ) C2321_=_C3870( C2321 C3870 ) C2322_=_C2323( C2322 C2323 ) \nC2322_=_C2325( C2322 C2325 ) C2322_=_C2326( C2322 C2326 ) C2322_=_C2327( C2322 C2327 ) C2322_=_C2329( C2322 C2329 ) C2322_=_C2330( C2322 C2330 ) C2322_=_C3045( C2322 C3045 ) \nC2322_=_C3067( C2322 C3067 ) C2322_=_C3119( C2322 C3119 ) C2322_=_C3223( C2322 C3223 ) C2322_=_C3478( C2322 C3478 ) C2322_=_C3736( C2322 C3736 ) C2322_=_C3779( C2322 C3779 ) \nC2322_=_C3882( C2322 C3882 ) C2322_=_C3883( C2322 C3883 ) C2322_=_C3885( C2322 C3885 ) C2322_=_C3888( C2322 C3888 ) C2323_=_C2325( C2323 C2325 ) C2323_=_C2326( C2323 C2326 ) \nC2323_=_C2327( C2323 C2327 ) C2323_=_C2329( C2323 C2329 ) C2323_=_C2330( C2323 C2330 ) C2323_=_C2389( C2323 C2389 ) C2323_=_C2636( C2323 C2636 ) C2323_=_C2648( C2323 C2648 ) \nC2323_=_C3250( C2323 C3250 ) C2323_=_C3265( C2323 C3265 ) C2323_=_C3360( C2323 C3360 ) C2323_=_C3455( C2323 C3455 ) C2323_=_C3675( C2323 C3675 ) C2323_=_C3737( C2323 C3737 ) \nC2323_=_C3882( C2323 C3882 ) C2323_=_C3908( C2323 C3908 ) C2323_=_C3909( C2323 C3909 ) C2323_=_C3910( C2323 C3910 ) C2323_=_C3911( C2323 C3911 ) C2323_=_C3912( C2323 C3912 ) \nC2323_=_C3914( C2323 C3914 ) C2325_=_C2326( C2325 C2326 ) C2325_=_C2327( C2325 C2327 ) C2325_=_C2329( C2325 C2329 ) C2325_=_C2330( C2325 C2330 ) C2325_=_C2376( C2325 C2376 ) \nC2325_=_C2794( C2325 C2794 ) C2325_=_C2909( C2325 C2909 ) C2325_=_C3325( C2325 C3325 ) C2325_=_C3492( C2325 C3492 ) C2325_=_C3592( C2325 C3592 ) C2325_=_C3953( C2325 C3953 ) \nC2325_=_C3983( C2325 C3983 ) C2325_=_C3985( C2325 C3985 ) C2325_=_C3986( C2325 C3986 ) C2326_=_C2327( C2326 C2327 ) C2326_=_C2329( C2326 C2329 ) C2326_=_C2330( C2326 C2330 ) \nC2326_=_C2355( C2326 C2355 ) C2326_=_C2564( C2326 C2564 ) C2326_=_C3052( C2326 C3052 ) C2326_=_C3124( C2326 C3124 ) C2326_=_C3579( C2326 C3579 ) C2326_=_C3602( C2326 C3602 ) \nC2326_=_C3740( C2326 C3740 ) C2326_=_C3785( C2326 C3785 ) C2326_=_C3909( C2326 C3909 ) C2326_=_C3933( C2326 C3933 ) C2326_=_C3955( C2326 C3955 ) C2326_=_C3988( C2326 C3988 ) \nC2326_=_C4018( C2326 C4018 ) C2326_=_C4019( C2326 C4019 ) C2326_=_C4020( C2326 C4020 ) C2326_=_C4021( C2326 C4021 ) C2327_=_C2329( C2327 C2329 ) C2327_=_C2330( C2327 C2330 ) \nC2327_=_C2341( C2327 C2341 ) C2327_=_C2739( C2327 C2739 ) C2327_=_C3053( C2327 C3053 ) C2327_=_C3125( C2327 C3125 ) C2327_=_C3326( C2327 C3326 ) C2327_=_C3415( C2327 C3415 ) \nC2327_=_C3511( C2327 C3511 ) C2327_=_C3520( C2327 C3520 ) C2327_=_C3741( C2327 C3741 ) C2327_=_C3786( C2327 C3786 ) C2327_=_C3814( C2327 C3814 ) C2327_=_C3911( C2327 C3911 ) \nC2327_=_C3922( C2327 C3922 ) C2327_=_C4025( C2327 C4025 ) C2327_=_C4026( C2327 C4026 ) C2327_=_C4027( C2327 C4027 ) C2327_=_C4028( C2327 C4028 ) C2329_=_C2330( C2329 C2330 ) \nC2329_=_C2741( C2329 C2741 ) C2329_=_C3514( C2329 C3514 ) C2329_=_C3571( C2329 C3571 ) C2329_=_C3681( C2329 C3681 ) C2329_=_C3743( C2329 C3743 ) C2329_=_C3775( C2329 C3775 ) \nC2329_=_C3888( C2329 C3888 ) C2329_=_C3941( C2329 C3941 ) C2329_=_C3951( C2329 C3951 ) C2329_=_C4018( C2329 C4018 ) C2329_=_C4027( C2329 C4027 ) C2329_=_C4061( C2329 C4061 ) \nC2330_=_C2377( C2330 C2377 ) C2330_=_C3522( C2330 C3522 ) C2330_=_C3636( C2330 C3636 ) C2330_=_C3968( C2330 C3968 ) C2330_=_C3973( C2330 C3973 ) C2330_=_C3986( C2330 C3986 ) \nC2331_=_C2334( C2331 C2334 ) C2331_=_C2336( C2331 C2336 ) C2331_=_C2338( C2331 C2338 ) C2331_=_C2339( C2331 C2339 ) C2331_=_C2340( C2331 C2340 ) C2331_=_C2341( C2331 C2341 ) \nC2331_=_C2342( C2331 C2342 ) C2331_=_C2343( C2331 C2343 ) C2331_=_C2345( C2331 C2345 ) C2331_=_C2727( C2331 C2727 ) C2331_=_C2730( C2331 C2730 ) C2331_=_C2731( C2331 C2731 ) \nC2331_=_C2735( C2331 C2735 ) C2331_=_C2739( C2331 C2739 ) C2331_=_C2741( C2331 C2741 ) C2331_=_C2744( C2331 C2744 ) C2334_=_C2336( C2334 C2336 ) C2334_=_C2338( C2334 C2338 ) \nC2334_=_C2339( C2334 C2339 ) C2334_=_C2340( C2334 C2340 ) C2334_=_C2341( C2334 C2341 ) C2334_=_C2342( C2334 C2342 ) C2334_=_C2343( C2334 C2343 ) C2334_=_C2345( C2334 C2345 ) \nC2334_=_C3221( C2334 C3221 ) C2334_=_C3321( C2334 C3321 ) C2334_=_C3461( C2334 C3461 ) C2334_=_C3474( C2334 C3474 ) C2334_=_C3518( C2334 C3518 ) C2334_=_C3520( C2334 C3520 ) \nC2334_=_C3522( C2334 C3522 ) C2336_=_C2338( C2336 C2338 ) C2336_=_C2339( C2336 C2339 ) C2336_=_C2340( C2336 C2340 ) C2336_=_C2341( C2336 C2341 ) C2336_=_C2342( C2336 C2342 ) \nC2336_=_C2343( C2336 C2343 ) C2336_=_C2345( C2336 C2345 ) C2336_=_C3430( C2336 C3430 ) C2336_=_C3541( C2336 C3541 ) C2338_=_C2339( C2338 C2339 ) C2338_=_C2340( C2338 C2340 ) \nC2338_=_C2341( C2338 C2341 ) C2338_=_C2342( C2338 C2342 ) C2338_=_C2343( C2338 C2343 ) C2338_=_C2345( C2338 C2345 ) C2338_=_C2663( C2338 C2663 ) C2338_=_C3121( C2338 C3121 ) \nC2338_=_C3324( C2338 C3324 ) C2338_=_C3589( C2338 C3589 ) C2338_=_C3825( C2338 C3825 ) C2338_=_C3922( C2338 C3922 ) C2339_=_C2340( C2339 C2340 ) C2339_=_C2341( C2339 C2341 ) \nC2339_=_C2342( C2339 C2342 ) C2339_=_C2343( C2339 C2343 ) C2339_=_C2345( C2339 C2345 ) C2339_=_C2513( C2339 C2513 ) C2339_=_C2781(</w:t>
      </w:r>
    </w:p>
    <w:p>
      <w:pPr>
        <w:pStyle w:val="PreformattedText"/>
        <w:bidi w:val="0"/>
        <w:spacing w:before="0" w:after="0"/>
        <w:jc w:val="left"/>
        <w:rPr/>
      </w:pPr>
      <w:r>
        <w:rPr/>
        <w:t xml:space="preserve"> </w:t>
      </w:r>
      <w:r>
        <w:rPr/>
        <w:t>C2339 C2781 ) C2339_=_C3480( C2339 C3480 ) \nC2339_=_C3566( C2339 C3566 ) C2339_=_C3714( C2339 C3714 ) C2339_=_C3941( C2339 C3941 ) C2339_=_C3943( C2339 C3943 ) C2340_=_C2341( C2340 C2341 ) C2340_=_C2342( C2340 C2342 ) \nC2340_=_C2343( C2340 C2343 ) C2340_=_C2345( C2340 C2345 ) C2340_=_C2680( C2340 C2680 ) C2340_=_C2826( C2340 C2826 ) C2340_=_C3390( C2340 C3390 ) C2340_=_C3424( C2340 C3424 ) \nC2340_=_C3536( C2340 C3536 ) C2340_=_C3686( C2340 C3686 ) C2340_=_C3996( C2340 C3996 ) C2340_=_C3998( C2340 C3998 ) C2341_=_C2342( C2341 C2342 ) C2341_=_C2343( C2341 C2343 ) \nC2341_=_C2345( C2341 C2345 ) C2341_=_C2739( C2341 C2739 ) C2341_=_C3053( C2341 C3053 ) C2341_=_C3125( C2341 C3125 ) C2341_=_C3326( C2341 C3326 ) C2341_=_C3415( C2341 C3415 ) \nC2341_=_C3511( C2341 C3511 ) C2341_=_C3520( C2341 C3520 ) C2341_=_C3741( C2341 C3741 ) C2341_=_C3786( C2341 C3786 ) C2341_=_C3814( C2341 C3814 ) C2341_=_C3911( C2341 C3911 ) \nC2341_=_C3922( C2341 C3922 ) C2341_=_C4025( C2341 C4025 ) C2341_=_C4026( C2341 C4026 ) C2341_=_C4027( C2341 C4027 ) C2341_=_C4028( C2341 C4028 ) C2342_=_C2343( C2342 C2343 ) \nC2342_=_C2345( C2342 C2345 ) C2342_=_C2682( C2342 C2682 ) C2342_=_C2827( C2342 C2827 ) C2342_=_C3227( C2342 C3227 ) C2342_=_C3340( C2342 C3340 ) C2342_=_C3537( C2342 C3537 ) \nC2342_=_C3688( C2342 C3688 ) C2342_=_C4039( C2342 C4039 ) C2343_=_C2345( C2343 C2345 ) C2343_=_C2828( C2343 C2828 ) C2343_=_C3538( C2343 C3538 ) C2343_=_C3689( C2343 C3689 ) \nC2343_=_C3870( C2343 C3870 ) C2343_=_C4055( C2343 C4055 ) C2345_=_C3330( C2345 C3330 ) C2345_=_C3614( C2345 C3614 ) C2345_=_C3693( C2345 C3693 ) C2345_=_C4021( C2345 C4021 ) \nC2345_=_C4028( C2345 C4028 ) C2345_=_C4105( C2345 C4105 ) C2355_=_C2564( C2355 C2564 ) C2355_=_C3052( C2355 C3052 ) C2355_=_C3124( C2355 C3124 ) C2355_=_C3579( C2355 C3579 ) \nC2355_=_C3602( C2355 C3602 ) C2355_=_C3740( C2355 C3740 ) C2355_=_C3785( C2355 C3785 ) C2355_=_C3909( C2355 C3909 ) C2355_=_C3933( C2355 C3933 ) C2355_=_C3955( C2355 C3955 ) \nC2355_=_C3988( C2355 C3988 ) C2355_=_C4018( C2355 C4018 ) C2355_=_C4019( C2355 C4019 ) C2355_=_C4020( C2355 C4020 ) C2355_=_C4021( C2355 C4021 ) C2362_=_C2363( C2362 C2363 ) \nC2362_=_C2368( C2362 C2368 ) C2362_=_C2369( C2362 C2369 ) C2362_=_C2376( C2362 C2376 ) C2362_=_C2377( C2362 C2377 ) C2362_=_C2641( C2362 C2641 ) C2362_=_C2687( C2362 C2687 ) \nC2362_=_C2688( C2362 C2688 ) C2362_=_C2690( C2362 C2690 ) C2362_=_C2691( C2362 C2691 ) C2362_=_C2692( C2362 C2692 ) C2362_=_C2693( C2362 C2693 ) C2362_=_C2695( C2362 C2695 ) \nC2362_=_C2696( C2362 C2696 ) C2362_=_C2697( C2362 C2697 ) C2362_=_C2698( C2362 C2698 ) C2362_=_C2699( C2362 C2699 ) C2362_=_C2703( C2362 C2703 ) C2362_=_C2704( C2362 C2704 ) \nC2362_=_C2706( C2362 C2706 ) C2363_=_C2368( C2363 C2368 ) C2363_=_C2369( C2363 C2369 ) C2363_=_C2376( C2363 C2376 ) C2363_=_C2377( C2363 C2377 ) C2363_=_C2801( C2363 C2801 ) \nC2363_=_C2926( C2363 C2926 ) C2363_=_C2927( C2363 C2927 ) C2363_=_C2929( C2363 C2929 ) C2363_=_C2932( C2363 C2932 ) C2363_=_C2933( C2363 C2933 ) C2363_=_C2934( C2363 C2934 ) \nC2363_=_C2935( C2363 C2935 ) C2363_=_C2936( C2363 C2936 ) C2363_=_C2937( C2363 C2937 ) C2363_=_C2943( C2363 C2943 ) C2368_=_C2369( C2368 C2369 ) C2368_=_C2376( C2368 C2376 ) \nC2368_=_C2377( C2368 C2377 ) C2368_=_C2727( C2368 C2727 ) C2368_=_C3175( C2368 C3175 ) C2368_=_C3321( C2368 C3321 ) C2368_=_C3324( C2368 C3324 ) C2368_=_C3325( C2368 C3325 ) \nC2368_=_C3326( C2368 C3326 ) C2368_=_C3330( C2368 C3330 ) C2369_=_C2376( C2369 C2376 ) C2369_=_C2377( C2369 C2377 ) C2369_=_C2693( C2369 C2693 ) C2369_=_C2789( C2369 C2789 ) \nC2369_=_C2888( C2369 C2888 ) C2369_=_C2929( C2369 C2929 ) C2369_=_C2946( C2369 C2946 ) C2369_=_C3011( C2369 C3011 ) C2369_=_C3084( C2369 C3084 ) C2369_=_C3143( C2369 C3143 ) \nC2369_=_C3332( C2369 C3332 ) C2369_=_C3333( C2369 C3333 ) C2369_=_C3334( C2369 C3334 ) C2369_=_C3335( C2369 C3335 ) C2369_=_C3336( C2369 C3336 ) C2369_=_C3337( C2369 C3337 ) \nC2369_=_C3338( C2369 C3338 ) C2369_=_C3340( C2369 C3340 ) C2376_=_C2377( C2376 C2377 ) C2376_=_C2794( C2376 C2794 ) C2376_=_C2909( C2376 C2909 ) C2376_=_C3325( C2376 C3325 ) \nC2376_=_C3492( C2376 C3492 ) C2376_=_C3592( C2376 C3592 ) C2376_=_C3953( C2376 C3953 ) C2376_=_C3983( C2376 C3983 ) C2376_=_C3985( C2376 C3985 ) C2376_=_C3986( C2376 C3986 ) \nC2377_=_C3522( C2377 C3522 ) C2377_=_C3636( C2377 C3636 ) C2377_=_C3968( C2377 C3968 ) C2377_=_C3973( C2377 C3973 ) C2377_=_C3986( C2377 C3986 ) C2381_=_C2389( C2381 C2389 ) \nC2381_=_C2390( C2381 C2390 ) C2381_=_C2393( C2381 C2393 ) C2381_=_C2394( C2381 C2394 ) C2381_=_C2709( C2381 C2709 ) C2381_=_C2710( C2381 C2710 ) C2381_=_C2711( C2381 C2711 ) \nC2381_=_C2713( C2381 C2713 ) C2381_=_C2714( C2381 C2714 ) C2381_=_C2716( C2381 C2716 ) C2381_=_C2717( C2381 C2717 ) C2381_=_C2718( C2381 C2718 ) C2381_=_C2719( C2381 C2719 ) \nC2381_=_C2724( C2381 C2724 ) C2381_=_C2725( C2381 C2725 ) C2381_=_C2726( C2381 C2726 ) C2389_=_C2390( C2389 C2390 ) C2389_=_C2393( C2389 C2393 ) C2389_=_C2636( C2389 C2636 ) \nC2389_=_C2648( C2389 C2648 ) C2389_=_C3250( C2389 C3250 ) C2389_=_C3265( C2389 C3265 ) C2389_=_C3360( C2389 C3360 ) C2389_=_C3455( C2389 C3455 ) C2389_=_C3675( C2389 C3675 ) \nC2389_=_C3737( C2389 C3737 ) C2389_=_C3882( C2389 C3882 ) C2389_=_C3908( C2389 C3908 ) C2389_=_C3909( C2389 C3909 ) C2389_=_C3910( C2389 C3910 ) C2389_=_C3911( C2389 C3911 ) \nC2389_=_C3912( C2389 C3912 ) C2389_=_C3914( C2389 C3914 ) C2390_=_C2393( C2390 C2393 ) C2390_=_C2637( C2390 C2637 ) C2390_=_C2649( C2390 C2649 ) C2390_=_C2759( C2390 C2759 ) \nC2390_=_C2810( C2390 C2810 ) C2390_=_C3093( C2390 C3093 ) C2390_=_C3251( C2390 C3251 ) C2390_=_C3377( C2390 C3377 ) C2390_=_C3456( C2390 C3456 ) C2390_=_C3650( C2390 C3650 ) \nC2390_=_C3908( C2390 C3908 ) C2390_=_C3927( C2390 C3927 ) C2390_=_C3947( C2390 C3947 ) C2390_=_C3948( C2390 C3948 ) C2393_=_C2407( C2393 C2407 ) C2393_=_C2726( C2393 C2726 ) \nC2393_=_C3070( C2393 C3070 ) C2393_=_C3082( C2393 C3082 ) C2393_=_C3161( C2393 C3161 ) C2393_=_C3190( C2393 C3190 ) C2393_=_C3646( C2393 C3646 ) C2394_=_C2401( C2394 C2401 ) \nC2394_=_C2403( C2394 C2403 ) C2394_=_C2407( C2394 C2407 ) C2394_=_C2709( C2394 C2709 ) C2394_=_C2710( C2394 C2710 ) C2394_=_C2711( C2394 C2711 ) C2394_=_C2713( C2394 C2713 ) \nC2394_=_C2714( C2394 C2714 ) C2394_=_C2716( C2394 C2716 ) C2394_=_C2717( C2394 C2717 ) C2394_=_C2718( C2394 C2718 ) C2394_=_C2719( C2394 C2719 ) C2394_=_C2724( C2394 C2724 ) \nC2394_=_C2725( C2394 C2725 ) C2394_=_C2726( C2394 C2726 ) C2401_=_C2403( C2401 C2403 ) C2401_=_C2407( C2401 C2407 ) C2401_=_C2431( C2401 C2431 ) C2401_=_C3179( C2401 C3179 ) \nC2401_=_C3409( C2401 C3409 ) C2401_=_C3525( C2401 C3525 ) C2401_=_C3528( C2401 C3528 ) C2401_=_C3530( C2401 C3530 ) C2403_=_C2407( C2403 C2407 ) C2403_=_C2856( C2403 C2856 ) \nC2403_=_C3184( C2403 C3184 ) C2403_=_C3263( C2403 C3263 ) C2403_=_C3877( C2403 C3877 ) C2407_=_C2726( C2407 C2726 ) C2407_=_C3070( C2407 C3070 ) C2407_=_C3082( C2407 C3082 ) \nC2407_=_C3161( C2407 C3161 ) C2407_=_C3190( C2407 C3190 ) C2407_=_C3646( C2407 C3646 ) C2413_=_C2483( C2413 C2483 ) C2413_=_C2576( C2413 C2576 ) C2413_=_C3177( C2413 C3177 ) \nC2413_=_C3206( C2413 C3206 ) C2413_=_C3271( C2413 C3271 ) C2413_=_C3420( C2413 C3420 ) C2413_=_C3421( C2413 C3421 ) C2413_=_C3422( C2413 C3422 ) C2413_=_C3424( C2413 C3424 ) \nC2413_=_C3425( C2413 C3425 ) C2413_=_C3426( C2413 C3426 ) C2413_=_C3428( C2413 C3428 ) C2429_=_C2431( C2429 C2431 ) C2429_=_C2432( C2429 C2432 ) C2429_=_C2433( C2429 C2433 ) \nC2429_=_C2538( C2429 C2538 ) C2429_=_C2670( C2429 C2670 ) C2429_=_C2674( C2429 C2674 ) C2429_=_C2675( C2429 C2675 ) C2429_=_C2677( C2429 C2677 ) C2429_=_C2679( C2429 C2679 ) \nC2429_=_C2680( C2429 C2680 ) C2429_=_C2682( C2429 C2682 ) C2429_=_C2683( C2429 C2683 ) C2429_=_C2684( C2429 C2684 ) C2429_=_C2685( C2429 C2685 ) C2429_=_C2686( C2429 C2686 ) \nC2431_=_C2432( C2431 C2432 ) C2431_=_C2433( C2431 C2433 ) C2431_=_C3179( C2431 C3179 ) C2431_=_C3409( C2431 C3409 ) C2431_=_C3525( C2431 C3525 ) C2431_=_C3528( C2431 C3528 ) \nC2431_=_C3530( C2431 C3530 ) C2432_=_C2433( C2432 C2433 ) C2432_=_C2596( C2432 C2596 ) C2432_=_C2730( C2432 C2730 ) C2432_=_C3525( C2432 C3525 ) C2432_=_C3550( C2432 C3550 ) \nC2432_=_C3551( C2432 C3551 ) C2432_=_C3552( C2432 C3552 ) C2432_=_C3553( C2432 C3553 ) C2432_=_C3556( C2432 C3556 ) C2432_=_C3558( C2432 C3558 ) C2432_=_C3559( C2432 C3559 ) \nC2432_=_C3560( C2432 C3560 ) C2433_=_C2485( C2433 C2485 ) C2433_=_C3345( C2433 C3345 ) C2433_=_C3550( C2433 C3550 ) C2433_=_C3686( C2433 C3686 ) C2433_=_C3687( C2433 C3687 ) \nC2433_=_C3688( C2433 C3688 ) C2433_=_C3689( C2433 C3689 ) C2433_=_C3691( C2433 C3691 ) C2433_=_C3693( C2433 C3693 ) C2446_=_C2453( C2446 C2453 ) C2446_=_C2458( C2446 C2458 ) \nC2446_=_C2523( C2446 C2523 ) C2446_=_C2525( C2446 C2525 ) C2446_=_C2527( C2446 C2527 ) C2446_=_C2528( C2446 C2528 ) C2446_=_C2529( C2446 C2529 ) C2446_=_C2530( C2446 C2530 ) \nC2446_=_C2531( C2446 C2531 ) C2446_=_C2533( C2446 C2533 ) C2453_=_C2458( C2453 C2458 ) C2453_=_C2528( C2453 C2528 ) C2453_=_C2807( C2453 C2807 ) C2453_=_C3165( C2453 C3165 ) \nC2453_=_C3649( C2453 C3649 ) C2453_=_C3712( C2453 C3712 ) C2453_=_C3849( C2453 C3849 ) C2453_=_C3850( C2453 C3850 ) C2453_=_C3851( C2453 C3851 ) C2453_=_C3852( C2453 C3852 ) \nC2453_=_C3853( C2453 C3853 ) C2453_=_C3854( C2453 C3854 ) C2453_=_C3855( C2453 C3855 ) C2453_=_C3856( C2453 C3856 ) C2458_=_C3130( C2458 C3130 ) C2458_=_C3174( C2458 C3174 ) \nC2458_=_C3397( C2458 C3397 ) C2458_=_C3720( C2458 C3720 ) C2458_=_C3856( C2458 C3856 ) C2458_=_C3966( C2458 C3966 ) C2458_=_C3980( C2458 C3980 ) C2458_=_C4079( C2458 C4079 ) \nC2458_=_C4093( C2458 C4093 ) C2463_=_C2466( C2463 C2466 ) C2463_=_C2467( C2463 C2467 ) C2463_=_C2944( C2463 C2944 ) C2463_=_C2945( C2463 C2945 ) C2463_=_C2946( C2463 C2946 ) \nC2463_=_C2947( C2463 C2947 ) C2463_=_C2948( C2463 C2948 ) C2463_=_C2949( C2463 C2949 ) C2463_=_C2950( C2463 C2950 ) C2463_=_C2951( C2463 C2951 ) C2463_=_C2952( C2463 C2952 ) \nC2463_=_C2957(</w:t>
      </w:r>
    </w:p>
    <w:p>
      <w:pPr>
        <w:pStyle w:val="PreformattedText"/>
        <w:bidi w:val="0"/>
        <w:spacing w:before="0" w:after="0"/>
        <w:jc w:val="left"/>
        <w:rPr/>
      </w:pPr>
      <w:r>
        <w:rPr/>
        <w:t xml:space="preserve"> </w:t>
      </w:r>
      <w:r>
        <w:rPr/>
        <w:t>C2463 C2957 ) C2463_=_C2958( C2463 C2958 ) C2463_=_C2959( C2463 C2959 ) C2463_=_C2960( C2463 C2960 ) C2466_=_C2467( C2466 C2467 ) C2466_=_C2479( C2466 C2479 ) \nC2466_=_C2523( C2466 C2523 ) C2466_=_C2751( C2466 C2751 ) C2466_=_C3162( C2466 C3162 ) C2466_=_C3165( C2466 C3165 ) C2466_=_C3166( C2466 C3166 ) C2466_=_C3169( C2466 C3169 ) \nC2466_=_C3170( C2466 C3170 ) C2466_=_C3171( C2466 C3171 ) C2466_=_C3173( C2466 C3173 ) C2466_=_C3174( C2466 C3174 ) C2467_=_C2614( C2467 C2614 ) C2467_=_C2947( C2467 C2947 ) \nC2467_=_C2998( C2467 C2998 ) C2467_=_C3099( C2467 C3099 ) C2467_=_C3246( C2467 C3246 ) C2467_=_C3283( C2467 C3283 ) C2467_=_C3400( C2467 C3400 ) C2467_=_C3402( C2467 C3402 ) \nC2467_=_C3403( C2467 C3403 ) C2467_=_C3404( C2467 C3404 ) C2467_=_C3405( C2467 C3405 ) C2467_=_C3407( C2467 C3407 ) C2479_=_C2483( C2479 C2483 ) C2479_=_C2484( C2479 C2484 ) \nC2479_=_C2485( C2479 C2485 ) C2479_=_C2493( C2479 C2493 ) C2479_=_C2523( C2479 C2523 ) C2479_=_C2751( C2479 C2751 ) C2479_=_C3162( C2479 C3162 ) C2479_=_C3165( C2479 C3165 ) \nC2479_=_C3166( C2479 C3166 ) C2479_=_C3169( C2479 C3169 ) C2479_=_C3170( C2479 C3170 ) C2479_=_C3171( C2479 C3171 ) C2479_=_C3173( C2479 C3173 ) C2479_=_C3174( C2479 C3174 ) \nC2483_=_C2484( C2483 C2484 ) C2483_=_C2485( C2483 C2485 ) C2483_=_C2493( C2483 C2493 ) C2483_=_C2576( C2483 C2576 ) C2483_=_C3177( C2483 C3177 ) C2483_=_C3206( C2483 C3206 ) \nC2483_=_C3271( C2483 C3271 ) C2483_=_C3420( C2483 C3420 ) C2483_=_C3421( C2483 C3421 ) C2483_=_C3422( C2483 C3422 ) C2483_=_C3424( C2483 C3424 ) C2483_=_C3425( C2483 C3425 ) \nC2483_=_C3426( C2483 C3426 ) C2483_=_C3428( C2483 C3428 ) C2484_=_C2485( C2484 C2485 ) C2484_=_C2493( C2484 C2493 ) C2484_=_C3343( C2484 C3343 ) C2484_=_C3609( C2484 C3609 ) \nC2484_=_C3611( C2484 C3611 ) C2484_=_C3614( C2484 C3614 ) C2485_=_C2493( C2485 C2493 ) C2485_=_C3345( C2485 C3345 ) C2485_=_C3550( C2485 C3550 ) C2485_=_C3686( C2485 C3686 ) \nC2485_=_C3687( C2485 C3687 ) C2485_=_C3688( C2485 C3688 ) C2485_=_C3689( C2485 C3689 ) C2485_=_C3691( C2485 C3691 ) C2485_=_C3693( C2485 C3693 ) C2493_=_C2686( C2493 C2686 ) \nC2493_=_C3160( C2493 C3160 ) C2493_=_C3189( C2493 C3189 ) C2493_=_C3352( C2493 C3352 ) C2493_=_C3394( C2493 C3394 ) C2493_=_C3998( C2493 C3998 ) C2493_=_C4009( C2493 C4009 ) \nC2493_=_C4098( C2493 C4098 ) C2493_=_C4105( C2493 C4105 ) C2496_=_C2497( C2496 C2497 ) C2496_=_C2498( C2496 C2498 ) C2496_=_C2499( C2496 C2499 ) C2496_=_C2500( C2496 C2500 ) \nC2496_=_C2501( C2496 C2501 ) C2496_=_C2503( C2496 C2503 ) C2496_=_C2504( C2496 C2504 ) C2496_=_C2505( C2496 C2505 ) C2496_=_C2507( C2496 C2507 ) C2496_=_C2508( C2496 C2508 ) \nC2496_=_C2511( C2496 C2511 ) C2496_=_C2512( C2496 C2512 ) C2496_=_C2513( C2496 C2513 ) C2496_=_C2515( C2496 C2515 ) C2496_=_C2516( C2496 C2516 ) C2496_=_C2517( C2496 C2517 ) \nC2496_=_C2518( C2496 C2518 ) C2496_=_C2519( C2496 C2519 ) C2496_=_C2520( C2496 C2520 ) C2496_=_C2746( C2496 C2746 ) C2496_=_C2747( C2496 C2747 ) C2496_=_C2751( C2496 C2751 ) \nC2496_=_C2759( C2496 C2759 ) C2496_=_C2760( C2496 C2760 ) C2497_=_C2498( C2497 C2498 ) C2497_=_C2499( C2497 C2499 ) C2497_=_C2500( C2497 C2500 ) C2497_=_C2501( C2497 C2501 ) \nC2497_=_C2503( C2497 C2503 ) C2497_=_C2504( C2497 C2504 ) C2497_=_C2505( C2497 C2505 ) C2497_=_C2507( C2497 C2507 ) C2497_=_C2508( C2497 C2508 ) C2497_=_C2511( C2497 C2511 ) \nC2497_=_C2512( C2497 C2512 ) C2497_=_C2513( C2497 C2513 ) C2497_=_C2515( C2497 C2515 ) C2497_=_C2516( C2497 C2516 ) C2497_=_C2517( C2497 C2517 ) C2497_=_C2518( C2497 C2518 ) \nC2497_=_C2519( C2497 C2519 ) C2497_=_C2520( C2497 C2520 ) C2497_=_C2746( C2497 C2746 ) C2497_=_C2766( C2497 C2766 ) C2497_=_C2767( C2497 C2767 ) C2497_=_C2769( C2497 C2769 ) \nC2497_=_C2770( C2497 C2770 ) C2497_=_C2771( C2497 C2771 ) C2497_=_C2772( C2497 C2772 ) C2497_=_C2773( C2497 C2773 ) C2497_=_C2774( C2497 C2774 ) C2497_=_C2775( C2497 C2775 ) \nC2497_=_C2777( C2497 C2777 ) C2497_=_C2780( C2497 C2780 ) C2497_=_C2781( C2497 C2781 ) C2497_=_C2783( C2497 C2783 ) C2498_=_C2499( C2498 C2499 ) C2498_=_C2500( C2498 C2500 ) \nC2498_=_C2501( C2498 C2501 ) C2498_=_C2503( C2498 C2503 ) C2498_=_C2504( C2498 C2504 ) C2498_=_C2505( C2498 C2505 ) C2498_=_C2507( C2498 C2507 ) C2498_=_C2508( C2498 C2508 ) \nC2498_=_C2511( C2498 C2511 ) C2498_=_C2512( C2498 C2512 ) C2498_=_C2513( C2498 C2513 ) C2498_=_C2515( C2498 C2515 ) C2498_=_C2516( C2498 C2516 ) C2498_=_C2517( C2498 C2517 ) \nC2498_=_C2518( C2498 C2518 ) C2498_=_C2519( C2498 C2519 ) C2498_=_C2520( C2498 C2520 ) C2498_=_C2849( C2498 C2849 ) C2498_=_C2854( C2498 C2854 ) C2498_=_C2856( C2498 C2856 ) \nC2498_=_C2859( C2498 C2859 ) C2498_=_C2863( C2498 C2863 ) C2499_=_C2500( C2499 C2500 ) C2499_=_C2501( C2499 C2501 ) C2499_=_C2503( C2499 C2503 ) C2499_=_C2504( C2499 C2504 ) \nC2499_=_C2505( C2499 C2505 ) C2499_=_C2507( C2499 C2507 ) C2499_=_C2508( C2499 C2508 ) C2499_=_C2511( C2499 C2511 ) C2499_=_C2512( C2499 C2512 ) C2499_=_C2513( C2499 C2513 ) \nC2499_=_C2515( C2499 C2515 ) C2499_=_C2516( C2499 C2516 ) C2499_=_C2517( C2499 C2517 ) C2499_=_C2518( C2499 C2518 ) C2499_=_C2519( C2499 C2519 ) C2499_=_C2520( C2499 C2520 ) \nC2499_=_C2767( C2499 C2767 ) C2499_=_C2868( C2499 C2868 ) C2499_=_C2869( C2499 C2869 ) C2499_=_C2872( C2499 C2872 ) C2499_=_C2879( C2499 C2879 ) C2499_=_C2881( C2499 C2881 ) \nC2500_=_C2501( C2500 C2501 ) C2500_=_C2503( C2500 C2503 ) C2500_=_C2504( C2500 C2504 ) C2500_=_C2505( C2500 C2505 ) C2500_=_C2507( C2500 C2507 ) C2500_=_C2508( C2500 C2508 ) \nC2500_=_C2511( C2500 C2511 ) C2500_=_C2512( C2500 C2512 ) C2500_=_C2513( C2500 C2513 ) C2500_=_C2515( C2500 C2515 ) C2500_=_C2516( C2500 C2516 ) C2500_=_C2517( C2500 C2517 ) \nC2500_=_C2518( C2500 C2518 ) C2500_=_C2519( C2500 C2519 ) C2500_=_C2520( C2500 C2520 ) C2500_=_C2972( C2500 C2972 ) C2500_=_C2975( C2500 C2975 ) C2500_=_C2976( C2500 C2976 ) \nC2501_=_C2503( C2501 C2503 ) C2501_=_C2504( C2501 C2504 ) C2501_=_C2505( C2501 C2505 ) C2501_=_C2507( C2501 C2507 ) C2501_=_C2508( C2501 C2508 ) C2501_=_C2511( C2501 C2511 ) \nC2501_=_C2512( C2501 C2512 ) C2501_=_C2513( C2501 C2513 ) C2501_=_C2515( C2501 C2515 ) C2501_=_C2516( C2501 C2516 ) C2501_=_C2517( C2501 C2517 ) C2501_=_C2518( C2501 C2518 ) \nC2501_=_C2519( C2501 C2519 ) C2501_=_C2520( C2501 C2520 ) C2501_=_C3032( C2501 C3032 ) C2501_=_C3036( C2501 C3036 ) C2503_=_C2504( C2503 C2504 ) C2503_=_C2505( C2503 C2505 ) \nC2503_=_C2507( C2503 C2507 ) C2503_=_C2508( C2503 C2508 ) C2503_=_C2511( C2503 C2511 ) C2503_=_C2512( C2503 C2512 ) C2503_=_C2513( C2503 C2513 ) C2503_=_C2515( C2503 C2515 ) \nC2503_=_C2516( C2503 C2516 ) C2503_=_C2517( C2503 C2517 ) C2503_=_C2518( C2503 C2518 ) C2503_=_C2519( C2503 C2519 ) C2503_=_C2520( C2503 C2520 ) C2503_=_C2771( C2503 C2771 ) \nC2503_=_C3206( C2503 C3206 ) C2503_=_C3207( C2503 C3207 ) C2503_=_C3209( C2503 C3209 ) C2503_=_C3216( C2503 C3216 ) C2504_=_C2505( C2504 C2505 ) C2504_=_C2507( C2504 C2507 ) \nC2504_=_C2508( C2504 C2508 ) C2504_=_C2511( C2504 C2511 ) C2504_=_C2512( C2504 C2512 ) C2504_=_C2513( C2504 C2513 ) C2504_=_C2515( C2504 C2515 ) C2504_=_C2516( C2504 C2516 ) \nC2504_=_C2517( C2504 C2517 ) C2504_=_C2518( C2504 C2518 ) C2504_=_C2519( C2504 C2519 ) C2504_=_C2520( C2504 C2520 ) C2504_=_C2983( C2504 C2983 ) C2504_=_C3343( C2504 C3343 ) \nC2504_=_C3345( C2504 C3345 ) C2504_=_C3347( C2504 C3347 ) C2504_=_C3352( C2504 C3352 ) C2504_=_C3353( C2504 C3353 ) C2505_=_C2507( C2505 C2507 ) C2505_=_C2508( C2505 C2508 ) \nC2505_=_C2511( C2505 C2511 ) C2505_=_C2512( C2505 C2512 ) C2505_=_C2513( C2505 C2513 ) C2505_=_C2515( C2505 C2515 ) C2505_=_C2516( C2505 C2516 ) C2505_=_C2517( C2505 C2517 ) \nC2505_=_C2518( C2505 C2518 ) C2505_=_C2519( C2505 C2519 ) C2505_=_C2520( C2505 C2520 ) C2505_=_C3455( C2505 C3455 ) C2505_=_C3456( C2505 C3456 ) C2505_=_C3457( C2505 C3457 ) \nC2507_=_C2508( C2507 C2508 ) C2507_=_C2511( C2507 C2511 ) C2507_=_C2512( C2507 C2512 ) C2507_=_C2513( C2507 C2513 ) C2507_=_C2515( C2507 C2515 ) C2507_=_C2516( C2507 C2516 ) \nC2507_=_C2517( C2507 C2517 ) C2507_=_C2518( C2507 C2518 ) C2507_=_C2519( C2507 C2519 ) C2507_=_C2520( C2507 C2520 ) C2507_=_C2695( C2507 C2695 ) C2507_=_C3382( C2507 C3382 ) \nC2507_=_C3485( C2507 C3485 ) C2507_=_C3489( C2507 C3489 ) C2507_=_C3491( C2507 C3491 ) C2507_=_C3492( C2507 C3492 ) C2507_=_C3498( C2507 C3498 ) C2508_=_C2511( C2508 C2511 ) \nC2508_=_C2512( C2508 C2512 ) C2508_=_C2513( C2508 C2513 ) C2508_=_C2515( C2508 C2515 ) C2508_=_C2516( C2508 C2516 ) C2508_=_C2517( C2508 C2517 ) C2508_=_C2518( C2508 C2518 ) \nC2508_=_C2519( C2508 C2519 ) C2508_=_C2520( C2508 C2520 ) C2508_=_C3562( C2508 C3562 ) C2508_=_C3675( C2508 C3675 ) C2508_=_C3678( C2508 C3678 ) C2508_=_C3681( C2508 C3681 ) \nC2511_=_C2512( C2511 C2512 ) C2511_=_C2513( C2511 C2513 ) C2511_=_C2515( C2511 C2515 ) C2511_=_C2516( C2511 C2516 ) C2511_=_C2517( C2511 C2517 ) C2511_=_C2518( C2511 C2518 ) \nC2511_=_C2519( C2511 C2519 ) C2511_=_C2520( C2511 C2520 ) C2511_=_C2777( C2511 C2777 ) C2511_=_C3300( C2511 C3300 ) C2511_=_C3477( C2511 C3477 ) C2511_=_C3711( C2511 C3711 ) \nC2511_=_C3822( C2511 C3822 ) C2511_=_C3841( C2511 C3841 ) C2511_=_C3843( C2511 C3843 ) C2511_=_C3844( C2511 C3844 ) C2511_=_C3846( C2511 C3846 ) C2512_=_C2513( C2512 C2513 ) \nC2512_=_C2515( C2512 C2515 ) C2512_=_C2516( C2512 C2516 ) C2512_=_C2517( C2512 C2517 ) C2512_=_C2518( C2512 C2518 ) C2512_=_C2519( C2512 C2519 ) C2512_=_C2520( C2512 C2520 ) \nC2512_=_C3048( C2512 C3048 ) C2512_=_C3436( C2512 C3436 ) C2512_=_C3781( C2512 C3781 ) C2512_=_C3916( C2512 C3916 ) C2513_=_C2515( C2513 C2515 ) C2513_=_C2516( C2513 C2516 ) \nC2513_=_C2517( C2513 C2517 ) C2513_=_C2518( C2513 C2518 ) C2513_=_C2519( C2513 C2519 ) C2513_=_C2520( C2513 C2520 ) C2513_=_C2781( C2513 C2781 ) C2513_=_C3480( C2513 C3480 ) \nC2513_=_C3566( C2513 C3566 ) C2513_=_C3714( C2513 C3714 ) C2513_=_C3941( C2513 C3941 ) C2513_=_C3943( C2513 C3943 ) C2515_=_C2516( C2515 C2516 ) C2515_=_C2517( C2515 C2517 ) \nC2515_=_C2518( C2515 C2518 ) C2515_=_C2519( C2515 C2519 ) C2515_=_C2520(</w:t>
      </w:r>
    </w:p>
    <w:p>
      <w:pPr>
        <w:pStyle w:val="PreformattedText"/>
        <w:bidi w:val="0"/>
        <w:spacing w:before="0" w:after="0"/>
        <w:jc w:val="left"/>
        <w:rPr/>
      </w:pPr>
      <w:r>
        <w:rPr/>
        <w:t xml:space="preserve"> </w:t>
      </w:r>
      <w:r>
        <w:rPr/>
        <w:t>C2515 C2520 ) C2515_=_C2859( C2515 C2859 ) C2515_=_C2891( C2515 C2891 ) C2515_=_C3002( C2515 C3002 ) \nC2515_=_C3049( C2515 C3049 ) C2515_=_C3634( C2515 C3634 ) C2515_=_C3715( C2515 C3715 ) C2515_=_C3783( C2515 C3783 ) C2515_=_C3902( C2515 C3902 ) C2515_=_C3916( C2515 C3916 ) \nC2515_=_C3971( C2515 C3971 ) C2515_=_C3973( C2515 C3973 ) C2515_=_C3974( C2515 C3974 ) C2515_=_C3975( C2515 C3975 ) C2516_=_C2517( C2516 C2517 ) C2516_=_C2518( C2516 C2518 ) \nC2516_=_C2519( C2516 C2519 ) C2516_=_C2520( C2516 C2520 ) C2516_=_C2666( C2516 C2666 ) C2516_=_C2923( C2516 C2923 ) C2516_=_C3050( C2516 C3050 ) C2516_=_C3169( C2516 C3169 ) \nC2516_=_C3784( C2516 C3784 ) C2516_=_C3971( C2516 C3971 ) C2517_=_C2518( C2517 C2518 ) C2517_=_C2519( C2517 C2519 ) C2517_=_C2520( C2517 C2520 ) C2517_=_C3573( C2517 C3573 ) \nC2517_=_C3961( C2517 C3961 ) C2518_=_C2519( C2518 C2519 ) C2518_=_C2520( C2518 C2520 ) C2518_=_C2685( C2518 C2685 ) C2518_=_C3962( C2518 C3962 ) C2519_=_C2520( C2519 C2520 ) \nC2519_=_C2879( C2519 C2879 ) C2519_=_C2895( C2519 C2895 ) C2519_=_C2990( C2519 C2990 ) C2519_=_C3006( C2519 C3006 ) C2519_=_C3216( C2519 C3216 ) C2519_=_C3483( C2519 C3483 ) \nC2519_=_C3718( C2519 C3718 ) C2519_=_C3798( C2519 C3798 ) C2519_=_C3844( C2519 C3844 ) C2519_=_C3943( C2519 C3943 ) C2519_=_C4081( C2519 C4081 ) C2519_=_C4082( C2519 C4082 ) \nC2520_=_C2960( C2520 C2960 ) C2520_=_C3057( C2520 C3057 ) C2520_=_C3407( C2520 C3407 ) C2520_=_C3788( C2520 C3788 ) C2520_=_C3975( C2520 C3975 ) C2520_=_C4101( C2520 C4101 ) \nC2523_=_C2525( C2523 C2525 ) C2523_=_C2527( C2523 C2527 ) C2523_=_C2528( C2523 C2528 ) C2523_=_C2529( C2523 C2529 ) C2523_=_C2530( C2523 C2530 ) C2523_=_C2531( C2523 C2531 ) \nC2523_=_C2533( C2523 C2533 ) C2523_=_C2751( C2523 C2751 ) C2523_=_C3162( C2523 C3162 ) C2523_=_C3165( C2523 C3165 ) C2523_=_C3166( C2523 C3166 ) C2523_=_C3169( C2523 C3169 ) \nC2523_=_C3170( C2523 C3170 ) C2523_=_C3171( C2523 C3171 ) C2523_=_C3173( C2523 C3173 ) C2523_=_C3174( C2523 C3174 ) C2525_=_C2527( C2525 C2527 ) C2525_=_C2528( C2525 C2528 ) \nC2525_=_C2529( C2525 C2529 ) C2525_=_C2530( C2525 C2530 ) C2525_=_C2531( C2525 C2531 ) C2525_=_C2533( C2525 C2533 ) C2525_=_C2775( C2525 C2775 ) C2525_=_C2869( C2525 C2869 ) \nC2525_=_C3209( C2525 C3209 ) C2525_=_C3629( C2525 C3629 ) C2525_=_C3711( C2525 C3711 ) C2525_=_C3712( C2525 C3712 ) C2525_=_C3714( C2525 C3714 ) C2525_=_C3715( C2525 C3715 ) \nC2525_=_C3718( C2525 C3718 ) C2525_=_C3720( C2525 C3720 ) C2527_=_C2528( C2527 C2528 ) C2527_=_C2529( C2527 C2529 ) C2527_=_C2530( C2527 C2530 ) C2527_=_C2531( C2527 C2531 ) \nC2527_=_C2533( C2527 C2533 ) C2527_=_C2854( C2527 C2854 ) C2527_=_C3734( C2527 C3734 ) C2527_=_C3779( C2527 C3779 ) C2527_=_C3781( C2527 C3781 ) C2527_=_C3783( C2527 C3783 ) \nC2527_=_C3784( C2527 C3784 ) C2527_=_C3785( C2527 C3785 ) C2527_=_C3786( C2527 C3786 ) C2527_=_C3788( C2527 C3788 ) C2528_=_C2529( C2528 C2529 ) C2528_=_C2530( C2528 C2530 ) \nC2528_=_C2531( C2528 C2531 ) C2528_=_C2533( C2528 C2533 ) C2528_=_C2807( C2528 C2807 ) C2528_=_C3165( C2528 C3165 ) C2528_=_C3649( C2528 C3649 ) C2528_=_C3712( C2528 C3712 ) \nC2528_=_C3849( C2528 C3849 ) C2528_=_C3850( C2528 C3850 ) C2528_=_C3851( C2528 C3851 ) C2528_=_C3852( C2528 C3852 ) C2528_=_C3853( C2528 C3853 ) C2528_=_C3854( C2528 C3854 ) \nC2528_=_C3855( C2528 C3855 ) C2528_=_C3856( C2528 C3856 ) C2529_=_C2530( C2529 C2530 ) C2529_=_C2531( C2529 C2531 ) C2529_=_C2533( C2529 C2533 ) C2529_=_C2972( C2529 C2972 ) \nC2529_=_C3000( C2529 C3000 ) C2529_=_C3102( C2529 C3102 ) C2529_=_C3183( C2529 C3183 ) C2529_=_C3236( C2529 C3236 ) C2529_=_C3359( C2529 C3359 ) C2529_=_C3765( C2529 C3765 ) \nC2529_=_C3770( C2529 C3770 ) C2529_=_C3791( C2529 C3791 ) C2529_=_C3831( C2529 C3831 ) C2529_=_C3871( C2529 C3871 ) C2529_=_C3873( C2529 C3873 ) C2529_=_C3874( C2529 C3874 ) \nC2529_=_C3875( C2529 C3875 ) C2529_=_C3876( C2529 C3876 ) C2530_=_C2531( C2530 C2531 ) C2530_=_C2533( C2530 C2533 ) C2531_=_C2533( C2531 C2533 ) C2531_=_C2563( C2531 C2563 ) \nC2531_=_C3304( C2531 C3304 ) C2531_=_C3841( C2531 C3841 ) C2531_=_C3849( C2531 C3849 ) C2531_=_C3977( C2531 C3977 ) C2531_=_C3978( C2531 C3978 ) C2531_=_C3980( C2531 C3980 ) \nC2533_=_C2565( C2533 C2565 ) C2533_=_C2925( C2533 C2925 ) C2533_=_C3308( C2533 C3308 ) C2533_=_C3843( C2533 C3843 ) C2533_=_C3854( C2533 C3854 ) C2533_=_C4077( C2533 C4077 ) \nC2533_=_C4078( C2533 C4078 ) C2533_=_C4079( C2533 C4079 ) C2538_=_C2552( C2538 C2552 ) C2538_=_C2670( C2538 C2670 ) C2538_=_C2674( C2538 C2674 ) C2538_=_C2675( C2538 C2675 ) \nC2538_=_C2677( C2538 C2677 ) C2538_=_C2679( C2538 C2679 ) C2538_=_C2680( C2538 C2680 ) C2538_=_C2682( C2538 C2682 ) C2538_=_C2683( C2538 C2683 ) C2538_=_C2684( C2538 C2684 ) \nC2538_=_C2685( C2538 C2685 ) C2538_=_C2686( C2538 C2686 ) C2552_=_C2605( C2552 C2605 ) C2552_=_C2624( C2552 C2624 ) C2552_=_C2896( C2552 C2896 ) C2552_=_C3150( C2552 C3150 ) \nC2552_=_C3294( C2552 C3294 ) C2552_=_C3447( C2552 C3447 ) C2552_=_C3662( C2552 C3662 ) C2552_=_C4002( C2552 C4002 ) C2552_=_C4030( C2552 C4030 ) C2552_=_C4067( C2552 C4067 ) \nC2552_=_C4071( C2552 C4071 ) C2552_=_C4086( C2552 C4086 ) C2552_=_C4087( C2552 C4087 ) C2556_=_C2557( C2556 C2557 ) C2556_=_C2563( C2556 C2563 ) C2556_=_C2564( C2556 C2564 ) \nC2556_=_C2565( C2556 C2565 ) C2556_=_C2567( C2556 C2567 ) C2556_=_C2834( C2556 C2834 ) C2556_=_C2835( C2556 C2835 ) C2556_=_C2836( C2556 C2836 ) C2556_=_C2838( C2556 C2838 ) \nC2556_=_C2839( C2556 C2839 ) C2556_=_C2840( C2556 C2840 ) C2556_=_C2845( C2556 C2845 ) C2556_=_C2846( C2556 C2846 ) C2556_=_C2847( C2556 C2847 ) C2557_=_C2563( C2557 C2563 ) \nC2557_=_C2564( C2557 C2564 ) C2557_=_C2565( C2557 C2565 ) C2557_=_C2567( C2557 C2567 ) C2557_=_C3298( C2557 C3298 ) C2557_=_C3299( C2557 C3299 ) C2557_=_C3300( C2557 C3300 ) \nC2557_=_C3303( C2557 C3303 ) C2557_=_C3304( C2557 C3304 ) C2557_=_C3306( C2557 C3306 ) C2557_=_C3308( C2557 C3308 ) C2557_=_C3309( C2557 C3309 ) C2563_=_C2564( C2563 C2564 ) \nC2563_=_C2565( C2563 C2565 ) C2563_=_C2567( C2563 C2567 ) C2563_=_C3304( C2563 C3304 ) C2563_=_C3841( C2563 C3841 ) C2563_=_C3849( C2563 C3849 ) C2563_=_C3977( C2563 C3977 ) \nC2563_=_C3978( C2563 C3978 ) C2563_=_C3980( C2563 C3980 ) C2564_=_C2565( C2564 C2565 ) C2564_=_C2567( C2564 C2567 ) C2564_=_C3052( C2564 C3052 ) C2564_=_C3124( C2564 C3124 ) \nC2564_=_C3579( C2564 C3579 ) C2564_=_C3602( C2564 C3602 ) C2564_=_C3740( C2564 C3740 ) C2564_=_C3785( C2564 C3785 ) C2564_=_C3909( C2564 C3909 ) C2564_=_C3933( C2564 C3933 ) \nC2564_=_C3955( C2564 C3955 ) C2564_=_C3988( C2564 C3988 ) C2564_=_C4018( C2564 C4018 ) C2564_=_C4019( C2564 C4019 ) C2564_=_C4020( C2564 C4020 ) C2564_=_C4021( C2564 C4021 ) \nC2565_=_C2567( C2565 C2567 ) C2565_=_C2925( C2565 C2925 ) C2565_=_C3308( C2565 C3308 ) C2565_=_C3843( C2565 C3843 ) C2565_=_C3854( C2565 C3854 ) C2565_=_C4077( C2565 C4077 ) \nC2565_=_C4078( C2565 C4078 ) C2565_=_C4079( C2565 C4079 ) C2567_=_C2798( C2567 C2798 ) C2567_=_C2863( C2567 C2863 ) C2567_=_C2881( C2567 C2881 ) C2567_=_C2912( C2567 C2912 ) \nC2567_=_C3241( C2567 C3241 ) C2567_=_C3257( C2567 C3257 ) C2567_=_C3498( C2567 C3498 ) C2567_=_C3595( C2567 C3595 ) C2567_=_C3747( C2567 C3747 ) C2567_=_C3819( C2567 C3819 ) \nC2567_=_C3846( C2567 C3846 ) C2567_=_C3978( C2567 C3978 ) C2567_=_C4064( C2567 C4064 ) C2567_=_C4078( C2567 C4078 ) C2567_=_C4083( C2567 C4083 ) C2567_=_C4094( C2567 C4094 ) \nC2567_=_C4097( C2567 C4097 ) C2567_=_C4101( C2567 C4101 ) C2571_=_C2572( C2571 C2572 ) C2571_=_C2576( C2571 C2576 ) C2571_=_C2656( C2571 C2656 ) C2571_=_C2658( C2571 C2658 ) \nC2571_=_C2660( C2571 C2660 ) C2571_=_C2661( C2571 C2661 ) C2571_=_C2663( C2571 C2663 ) C2571_=_C2664( C2571 C2664 ) C2571_=_C2666( C2571 C2666 ) C2571_=_C2667( C2571 C2667 ) \nC2571_=_C2668( C2571 C2668 ) C2571_=_C2669( C2571 C2669 ) C2572_=_C2576( C2572 C2576 ) C2572_=_C2656( C2572 C2656 ) C2572_=_C2800( C2572 C2800 ) C2572_=_C2915( C2572 C2915 ) \nC2572_=_C2917( C2572 C2917 ) C2572_=_C2918( C2572 C2918 ) C2572_=_C2920( C2572 C2920 ) C2572_=_C2921( C2572 C2921 ) C2572_=_C2923( C2572 C2923 ) C2572_=_C2924( C2572 C2924 ) \nC2572_=_C2925( C2572 C2925 ) C2576_=_C3177( C2576 C3177 ) C2576_=_C3206( C2576 C3206 ) C2576_=_C3271( C2576 C3271 ) C2576_=_C3420( C2576 C3420 ) C2576_=_C3421( C2576 C3421 ) \nC2576_=_C3422( C2576 C3422 ) C2576_=_C3424( C2576 C3424 ) C2576_=_C3425( C2576 C3425 ) C2576_=_C3426( C2576 C3426 ) C2576_=_C3428( C2576 C3428 ) C2595_=_C2596( C2595 C2596 ) \nC2595_=_C2600( C2595 C2600 ) C2595_=_C2605( C2595 C2605 ) C2595_=_C2607( C2595 C2607 ) C2595_=_C2616( C2595 C2616 ) C2595_=_C2890( C2595 C2890 ) C2595_=_C2948( C2595 C2948 ) \nC2595_=_C3285( C2595 C3285 ) C2595_=_C3442( C2595 C3442 ) C2595_=_C3461( C2595 C3461 ) C2595_=_C3462( C2595 C3462 ) C2595_=_C3463( C2595 C3463 ) C2595_=_C3464( C2595 C3464 ) \nC2595_=_C3465( C2595 C3465 ) C2595_=_C3467( C2595 C3467 ) C2595_=_C3469( C2595 C3469 ) C2595_=_C3470( C2595 C3470 ) C2595_=_C3473( C2595 C3473 ) C2596_=_C2600( C2596 C2600 ) \nC2596_=_C2605( C2596 C2605 ) C2596_=_C2607( C2596 C2607 ) C2596_=_C2730( C2596 C2730 ) C2596_=_C3525( C2596 C3525 ) C2596_=_C3550( C2596 C3550 ) C2596_=_C3551( C2596 C3551 ) \nC2596_=_C3552( C2596 C3552 ) C2596_=_C3553( C2596 C3553 ) C2596_=_C3556( C2596 C3556 ) C2596_=_C3558( C2596 C3558 ) C2596_=_C3559( C2596 C3559 ) C2596_=_C3560( C2596 C3560 ) \nC2600_=_C2605( C2600 C2605 ) C2600_=_C2607( C2600 C2607 ) C2600_=_C2735( C2600 C2735 ) C2600_=_C2920( C2600 C2920 ) C2600_=_C3556( C2600 C3556 ) C2600_=_C3633( C2600 C3633 ) \nC2600_=_C3723( C2600 C3723 ) C2600_=_C3902( C2600 C3902 ) C2600_=_C3903( C2600 C3903 ) C2600_=_C3905( C2600 C3905 ) C2605_=_C2607( C2605 C2607 ) C2605_=_C2624( C2605 C2624 ) \nC2605_=_C2896( C2605 C2896 ) C2605_=_C3150( C2605 C3150 ) C2605_=_C3294( C2605 C3294 ) C2605_=_C3447( C2605 C3447 ) C2605_=_C3662( C2605 C3662 ) C2605_=_C4002( C2605 C4002 ) \nC2605_=_C4030( C2605 C4030 ) C2605_=_C4067( C2605 C4067 ) C2605_=_C4071( C2605 C4071 ) C2605_=_C4086( C2605 C4086 ) C2605_=_C4087(</w:t>
      </w:r>
    </w:p>
    <w:p>
      <w:pPr>
        <w:pStyle w:val="PreformattedText"/>
        <w:bidi w:val="0"/>
        <w:spacing w:before="0" w:after="0"/>
        <w:jc w:val="left"/>
        <w:rPr/>
      </w:pPr>
      <w:r>
        <w:rPr/>
        <w:t xml:space="preserve"> </w:t>
      </w:r>
      <w:r>
        <w:rPr/>
        <w:t>C2605 C4087 ) C2607_=_C2744( C2607 C2744 ) \nC2607_=_C3081( C2607 C3081 ) C2607_=_C3153( C2607 C3153 ) C2607_=_C3353( C2607 C3353 ) C2607_=_C3560( C2607 C3560 ) C2607_=_C3705( C2607 C3705 ) C2607_=_C3730( C2607 C3730 ) \nC2607_=_C3827( C2607 C3827 ) C2607_=_C3896( C2607 C3896 ) C2607_=_C4049( C2607 C4049 ) C2607_=_C4085( C2607 C4085 ) C2614_=_C2616( C2614 C2616 ) C2614_=_C2624( C2614 C2624 ) \nC2614_=_C2947( C2614 C2947 ) C2614_=_C2998( C2614 C2998 ) C2614_=_C3099( C2614 C3099 ) C2614_=_C3246( C2614 C3246 ) C2614_=_C3283( C2614 C3283 ) C2614_=_C3400( C2614 C3400 ) \nC2614_=_C3402( C2614 C3402 ) C2614_=_C3403( C2614 C3403 ) C2614_=_C3404( C2614 C3404 ) C2614_=_C3405( C2614 C3405 ) C2614_=_C3407( C2614 C3407 ) C2616_=_C2624( C2616 C2624 ) \nC2616_=_C2890( C2616 C2890 ) C2616_=_C2948( C2616 C2948 ) C2616_=_C3285( C2616 C3285 ) C2616_=_C3442( C2616 C3442 ) C2616_=_C3461( C2616 C3461 ) C2616_=_C3462( C2616 C3462 ) \nC2616_=_C3463( C2616 C3463 ) C2616_=_C3464( C2616 C3464 ) C2616_=_C3465( C2616 C3465 ) C2616_=_C3467( C2616 C3467 ) C2616_=_C3469( C2616 C3469 ) C2616_=_C3470( C2616 C3470 ) \nC2616_=_C3473( C2616 C3473 ) C2624_=_C2896( C2624 C2896 ) C2624_=_C3150( C2624 C3150 ) C2624_=_C3294( C2624 C3294 ) C2624_=_C3447( C2624 C3447 ) C2624_=_C3662( C2624 C3662 ) \nC2624_=_C4002( C2624 C4002 ) C2624_=_C4030( C2624 C4030 ) C2624_=_C4067( C2624 C4067 ) C2624_=_C4071( C2624 C4071 ) C2624_=_C4086( C2624 C4086 ) C2624_=_C4087( C2624 C4087 ) \nC2636_=_C2637( C2636 C2637 ) C2636_=_C2648( C2636 C2648 ) C2636_=_C3250( C2636 C3250 ) C2636_=_C3265( C2636 C3265 ) C2636_=_C3360( C2636 C3360 ) C2636_=_C3455( C2636 C3455 ) \nC2636_=_C3675( C2636 C3675 ) C2636_=_C3737( C2636 C3737 ) C2636_=_C3882( C2636 C3882 ) C2636_=_C3908( C2636 C3908 ) C2636_=_C3909( C2636 C3909 ) C2636_=_C3910( C2636 C3910 ) \nC2636_=_C3911( C2636 C3911 ) C2636_=_C3912( C2636 C3912 ) C2636_=_C3914( C2636 C3914 ) C2637_=_C2649( C2637 C2649 ) C2637_=_C2759( C2637 C2759 ) C2637_=_C2810( C2637 C2810 ) \nC2637_=_C3093( C2637 C3093 ) C2637_=_C3251( C2637 C3251 ) C2637_=_C3377( C2637 C3377 ) C2637_=_C3456( C2637 C3456 ) C2637_=_C3650( C2637 C3650 ) C2637_=_C3908( C2637 C3908 ) \nC2637_=_C3927( C2637 C3927 ) C2637_=_C3947( C2637 C3947 ) C2637_=_C3948( C2637 C3948 ) C2641_=_C2647( C2641 C2647 ) C2641_=_C2648( C2641 C2648 ) C2641_=_C2649( C2641 C2649 ) \nC2641_=_C2687( C2641 C2687 ) C2641_=_C2688( C2641 C2688 ) C2641_=_C2690( C2641 C2690 ) C2641_=_C2691( C2641 C2691 ) C2641_=_C2692( C2641 C2692 ) C2641_=_C2693( C2641 C2693 ) \nC2641_=_C2695( C2641 C2695 ) C2641_=_C2696( C2641 C2696 ) C2641_=_C2697( C2641 C2697 ) C2641_=_C2698( C2641 C2698 ) C2641_=_C2699( C2641 C2699 ) C2641_=_C2703( C2641 C2703 ) \nC2641_=_C2704( C2641 C2704 ) C2641_=_C2706( C2641 C2706 ) C2647_=_C2648( C2647 C2648 ) C2647_=_C2649( C2647 C2649 ) C2647_=_C3068( C2647 C3068 ) C2647_=_C3224( C2647 C3224 ) \nC2647_=_C3286( C2647 C3286 ) C2647_=_C3479( C2647 C3479 ) C2647_=_C3893( C2647 C3893 ) C2647_=_C3894( C2647 C3894 ) C2647_=_C3895( C2647 C3895 ) C2647_=_C3896( C2647 C3896 ) \nC2648_=_C2649( C2648 C2649 ) C2648_=_C3250( C2648 C3250 ) C2648_=_C3265( C2648 C3265 ) C2648_=_C3360( C2648 C3360 ) C2648_=_C3455( C2648 C3455 ) C2648_=_C3675( C2648 C3675 ) \nC2648_=_C3737( C2648 C3737 ) C2648_=_C3882( C2648 C3882 ) C2648_=_C3908( C2648 C3908 ) C2648_=_C3909( C2648 C3909 ) C2648_=_C3910( C2648 C3910 ) C2648_=_C3911( C2648 C3911 ) \nC2648_=_C3912( C2648 C3912 ) C2648_=_C3914( C2648 C3914 ) C2649_=_C2759( C2649 C2759 ) C2649_=_C2810( C2649 C2810 ) C2649_=_C3093( C2649 C3093 ) C2649_=_C3251( C2649 C3251 ) \nC2649_=_C3377( C2649 C3377 ) C2649_=_C3456( C2649 C3456 ) C2649_=_C3650( C2649 C3650 ) C2649_=_C3908( C2649 C3908 ) C2649_=_C3927( C2649 C3927 ) C2649_=_C3947( C2649 C3947 ) \nC2649_=_C3948( C2649 C3948 ) C2656_=_C2658( C2656 C2658 ) C2656_=_C2660( C2656 C2660 ) C2656_=_C2661( C2656 C2661 ) C2656_=_C2663( C2656 C2663 ) C2656_=_C2664( C2656 C2664 ) \nC2656_=_C2666( C2656 C2666 ) C2656_=_C2667( C2656 C2667 ) C2656_=_C2668( C2656 C2668 ) C2656_=_C2669( C2656 C2669 ) C2656_=_C2800( C2656 C2800 ) C2656_=_C2915( C2656 C2915 ) \nC2656_=_C2917( C2656 C2917 ) C2656_=_C2918( C2656 C2918 ) C2656_=_C2920( C2656 C2920 ) C2656_=_C2921( C2656 C2921 ) C2656_=_C2923( C2656 C2923 ) C2656_=_C2924( C2656 C2924 ) \nC2656_=_C2925( C2656 C2925 ) C2658_=_C2660( C2658 C2660 ) C2658_=_C2661( C2658 C2661 ) C2658_=_C2663( C2658 C2663 ) C2658_=_C2664( C2658 C2664 ) C2658_=_C2666( C2658 C2666 ) \nC2658_=_C2667( C2658 C2667 ) C2658_=_C2668( C2658 C2668 ) C2658_=_C2669( C2658 C2669 ) C2658_=_C3111( C2658 C3111 ) C2658_=_C3133( C2658 C3133 ) C2660_=_C2661( C2660 C2661 ) \nC2660_=_C2663( C2660 C2663 ) C2660_=_C2664( C2660 C2664 ) C2660_=_C2666( C2660 C2666 ) C2660_=_C2667( C2660 C2667 ) C2660_=_C2668( C2660 C2668 ) C2660_=_C2669( C2660 C2669 ) \nC2660_=_C2773( C2660 C2773 ) C2660_=_C2803( C2660 C2803 ) C2660_=_C2915( C2660 C2915 ) C2660_=_C3377( C2660 C3377 ) C2661_=_C2663( C2661 C2663 ) C2661_=_C2664( C2661 C2664 ) \nC2661_=_C2666( C2661 C2666 ) C2661_=_C2667( C2661 C2667 ) C2661_=_C2668( C2661 C2668 ) C2661_=_C2669( C2661 C2669 ) C2661_=_C2917( C2661 C2917 ) C2661_=_C3298( C2661 C3298 ) \nC2661_=_C3431( C2661 C3431 ) C2661_=_C3587( C2661 C3587 ) C2663_=_C2664( C2663 C2664 ) C2663_=_C2666( C2663 C2666 ) C2663_=_C2667( C2663 C2667 ) C2663_=_C2668( C2663 C2668 ) \nC2663_=_C2669( C2663 C2669 ) C2663_=_C3121( C2663 C3121 ) C2663_=_C3324( C2663 C3324 ) C2663_=_C3589( C2663 C3589 ) C2663_=_C3825( C2663 C3825 ) C2663_=_C3922( C2663 C3922 ) \nC2664_=_C2666( C2664 C2666 ) C2664_=_C2667( C2664 C2667 ) C2664_=_C2668( C2664 C2668 ) C2664_=_C2669( C2664 C2669 ) C2664_=_C2921( C2664 C2921 ) C2664_=_C3933( C2664 C3933 ) \nC2666_=_C2667( C2666 C2667 ) C2666_=_C2668( C2666 C2668 ) C2666_=_C2669( C2666 C2669 ) C2666_=_C2923( C2666 C2923 ) C2666_=_C3050( C2666 C3050 ) C2666_=_C3169( C2666 C3169 ) \nC2666_=_C3784( C2666 C3784 ) C2666_=_C3971( C2666 C3971 ) C2667_=_C2668( C2667 C2668 ) C2667_=_C2669( C2667 C2669 ) C2667_=_C3171( C2667 C3171 ) C2667_=_C3593( C2667 C3593 ) \nC2667_=_C3912( C2667 C3912 ) C2667_=_C3969( C2667 C3969 ) C2667_=_C4030( C2667 C4030 ) C2668_=_C2669( C2668 C2669 ) C2668_=_C3128( C2668 C3128 ) C2668_=_C3596( C2668 C3596 ) \nC2668_=_C4020( C2668 C4020 ) C2669_=_C2959( C2669 C2959 ) C2669_=_C3173( C2669 C3173 ) C2669_=_C3405( C2669 C3405 ) C2669_=_C3597( C2669 C3597 ) C2669_=_C3970( C2669 C3970 ) \nC2670_=_C2674( C2670 C2674 ) C2670_=_C2675( C2670 C2675 ) C2670_=_C2677( C2670 C2677 ) C2670_=_C2679( C2670 C2679 ) C2670_=_C2680( C2670 C2680 ) C2670_=_C2682( C2670 C2682 ) \nC2670_=_C2683( C2670 C2683 ) C2670_=_C2684( C2670 C2684 ) C2670_=_C2685( C2670 C2685 ) C2670_=_C2686( C2670 C2686 ) C2670_=_C2711( C2670 C2711 ) C2670_=_C3154( C2670 C3154 ) \nC2670_=_C3160( C2670 C3160 ) C2670_=_C3161( C2670 C3161 ) C2674_=_C2675( C2674 C2675 ) C2674_=_C2677( C2674 C2677 ) C2674_=_C2679( C2674 C2679 ) C2674_=_C2680( C2674 C2680 ) \nC2674_=_C2682( C2674 C2682 ) C2674_=_C2683( C2674 C2683 ) C2674_=_C2684( C2674 C2684 ) C2674_=_C2685( C2674 C2685 ) C2674_=_C2686( C2674 C2686 ) C2675_=_C2677( C2675 C2677 ) \nC2675_=_C2679( C2675 C2679 ) C2675_=_C2680( C2675 C2680 ) C2675_=_C2682( C2675 C2682 ) C2675_=_C2683( C2675 C2683 ) C2675_=_C2684( C2675 C2684 ) C2675_=_C2685( C2675 C2685 ) \nC2675_=_C2686( C2675 C2686 ) C2675_=_C2717( C2675 C2717 ) C2675_=_C2838( C2675 C2838 ) C2675_=_C2936( C2675 C2936 ) C2675_=_C2987( C2675 C2987 ) C2675_=_C3195( C2675 C3195 ) \nC2675_=_C3552( C2675 C3552 ) C2675_=_C3790( C2675 C3790 ) C2675_=_C3791( C2675 C3791 ) C2675_=_C3792( C2675 C3792 ) C2675_=_C3798( C2675 C3798 ) C2677_=_C2679( C2677 C2679 ) \nC2677_=_C2680( C2677 C2680 ) C2677_=_C2682( C2677 C2682 ) C2677_=_C2683( C2677 C2683 ) C2677_=_C2684( C2677 C2684 ) C2677_=_C2685( C2677 C2685 ) C2677_=_C2686( C2677 C2686 ) \nC2677_=_C3303( C2677 C3303 ) C2677_=_C3438( C2677 C3438 ) C2677_=_C3883( C2677 C3883 ) C2677_=_C3953( C2677 C3953 ) C2677_=_C3955( C2677 C3955 ) C2679_=_C2680( C2679 C2680 ) \nC2679_=_C2682( C2679 C2682 ) C2679_=_C2683( C2679 C2683 ) C2679_=_C2684( C2679 C2684 ) C2679_=_C2685( C2679 C2685 ) C2679_=_C2686( C2679 C2686 ) C2679_=_C3306( C2679 C3306 ) \nC2679_=_C3440( C2679 C3440 ) C2679_=_C3528( C2679 C3528 ) C2679_=_C3885( C2679 C3885 ) C2679_=_C3983( C2679 C3983 ) C2679_=_C3988( C2679 C3988 ) C2680_=_C2682( C2680 C2682 ) \nC2680_=_C2683( C2680 C2683 ) C2680_=_C2684( C2680 C2684 ) C2680_=_C2685( C2680 C2685 ) C2680_=_C2686( C2680 C2686 ) C2680_=_C2826( C2680 C2826 ) C2680_=_C3390( C2680 C3390 ) \nC2680_=_C3424( C2680 C3424 ) C2680_=_C3536( C2680 C3536 ) C2680_=_C3686( C2680 C3686 ) C2680_=_C3996( C2680 C3996 ) C2680_=_C3998( C2680 C3998 ) C2682_=_C2683( C2682 C2683 ) \nC2682_=_C2684( C2682 C2684 ) C2682_=_C2685( C2682 C2685 ) C2682_=_C2686( C2682 C2686 ) C2682_=_C2827( C2682 C2827 ) C2682_=_C3227( C2682 C3227 ) C2682_=_C3340( C2682 C3340 ) \nC2682_=_C3537( C2682 C3537 ) C2682_=_C3688( C2682 C3688 ) C2682_=_C4039( C2682 C4039 ) C2683_=_C2684( C2683 C2684 ) C2683_=_C2685( C2683 C2685 ) C2683_=_C2686( C2683 C2686 ) \nC2683_=_C2703( C2683 C2703 ) C2683_=_C3558( C2683 C3558 ) C2683_=_C3893( C2683 C3893 ) C2683_=_C3903( C2683 C3903 ) C2683_=_C4049( C2683 C4049 ) C2684_=_C2685( C2684 C2685 ) \nC2684_=_C2686( C2684 C2686 ) C2684_=_C4071( C2684 C4071 ) C2685_=_C2686( C2685 C2686 ) C2685_=_C3962( C2685 C3962 ) C2686_=_C3160( C2686 C3160 ) C2686_=_C3189( C2686 C3189 ) \nC2686_=_C3352( C2686 C3352 ) C2686_=_C3394( C2686 C3394 ) C2686_=_C3998( C2686 C3998 ) C2686_=_C4009( C2686 C4009 ) C2686_=_C4098( C2686 C4098 ) C2686_=_C4105( C2686 C4105 ) \nC2687_=_C2688( C2687 C2688 ) C2687_=_C2690( C2687 C2690 ) C2687_=_C2691( C2687 C2691 ) C2687_=_C2692( C2687 C2692 ) C2687_=_C2693( C2687 C2693 ) C2687_=_C2695( C2687 C2695 ) \nC2687_=_C2696( C2687 C2696 ) C2687_=_C2697( C2687 C2697 ) C2687_=_C2698( C2687 C2698 ) C2687_=_C2699( C2687 C2699 ) C2687_=_C2703( C2687 C2703 ) C2687_=_C2704( C2687 C2704 ) \nC2687_=_C2706(</w:t>
      </w:r>
    </w:p>
    <w:p>
      <w:pPr>
        <w:pStyle w:val="PreformattedText"/>
        <w:bidi w:val="0"/>
        <w:spacing w:before="0" w:after="0"/>
        <w:jc w:val="left"/>
        <w:rPr/>
      </w:pPr>
      <w:r>
        <w:rPr/>
        <w:t xml:space="preserve"> </w:t>
      </w:r>
      <w:r>
        <w:rPr/>
        <w:t>C2687 C2706 ) C2687_=_C2788( C2687 C2788 ) C2687_=_C2789( C2687 C2789 ) C2687_=_C2790( C2687 C2790 ) C2687_=_C2792( C2687 C2792 ) C2687_=_C2793( C2687 C2793 ) \nC2687_=_C2794( C2687 C2794 ) C2687_=_C2798( C2687 C2798 ) C2688_=_C2690( C2688 C2690 ) C2688_=_C2691( C2688 C2691 ) C2688_=_C2692( C2688 C2692 ) C2688_=_C2693( C2688 C2693 ) \nC2688_=_C2695( C2688 C2695 ) C2688_=_C2696( C2688 C2696 ) C2688_=_C2697( C2688 C2697 ) C2688_=_C2698( C2688 C2698 ) C2688_=_C2699( C2688 C2699 ) C2688_=_C2703( C2688 C2703 ) \nC2688_=_C2704( C2688 C2704 ) C2688_=_C2706( C2688 C2706 ) C2688_=_C2902( C2688 C2902 ) C2688_=_C2904( C2688 C2904 ) C2688_=_C2905( C2688 C2905 ) C2688_=_C2907( C2688 C2907 ) \nC2688_=_C2909( C2688 C2909 ) C2688_=_C2912( C2688 C2912 ) C2690_=_C2691( C2690 C2691 ) C2690_=_C2692( C2690 C2692 ) C2690_=_C2693( C2690 C2693 ) C2690_=_C2695( C2690 C2695 ) \nC2690_=_C2696( C2690 C2696 ) C2690_=_C2697( C2690 C2697 ) C2690_=_C2698( C2690 C2698 ) C2690_=_C2699( C2690 C2699 ) C2690_=_C2703( C2690 C2703 ) C2690_=_C2704( C2690 C2704 ) \nC2690_=_C2706( C2690 C2706 ) C2690_=_C2926( C2690 C2926 ) C2690_=_C3011( C2690 C3011 ) C2691_=_C2692( C2691 C2692 ) C2691_=_C2693( C2691 C2693 ) C2691_=_C2695( C2691 C2695 ) \nC2691_=_C2696( C2691 C2696 ) C2691_=_C2697( C2691 C2697 ) C2691_=_C2698( C2691 C2698 ) C2691_=_C2699( C2691 C2699 ) C2691_=_C2703( C2691 C2703 ) C2691_=_C2704( C2691 C2704 ) \nC2691_=_C2706( C2691 C2706 ) C2691_=_C2770( C2691 C2770 ) C2691_=_C2802( C2691 C2802 ) C2691_=_C2927( C2691 C2927 ) C2691_=_C3084( C2691 C3084 ) C2691_=_C3093( C2691 C3093 ) \nC2692_=_C2693( C2692 C2693 ) C2692_=_C2695( C2692 C2695 ) C2692_=_C2696( C2692 C2696 ) C2692_=_C2697( C2692 C2697 ) C2692_=_C2698( C2692 C2698 ) C2692_=_C2699( C2692 C2699 ) \nC2692_=_C2703( C2692 C2703 ) C2692_=_C2704( C2692 C2704 ) C2692_=_C2706( C2692 C2706 ) C2692_=_C3283( C2692 C3283 ) C2692_=_C3285( C2692 C3285 ) C2692_=_C3286( C2692 C3286 ) \nC2692_=_C3294( C2692 C3294 ) C2693_=_C2695( C2693 C2695 ) C2693_=_C2696( C2693 C2696 ) C2693_=_C2697( C2693 C2697 ) C2693_=_C2698( C2693 C2698 ) C2693_=_C2699( C2693 C2699 ) \nC2693_=_C2703( C2693 C2703 ) C2693_=_C2704( C2693 C2704 ) C2693_=_C2706( C2693 C2706 ) C2693_=_C2789( C2693 C2789 ) C2693_=_C2888( C2693 C2888 ) C2693_=_C2929( C2693 C2929 ) \nC2693_=_C2946( C2693 C2946 ) C2693_=_C3011( C2693 C3011 ) C2693_=_C3084( C2693 C3084 ) C2693_=_C3143( C2693 C3143 ) C2693_=_C3332( C2693 C3332 ) C2693_=_C3333( C2693 C3333 ) \nC2693_=_C3334( C2693 C3334 ) C2693_=_C3335( C2693 C3335 ) C2693_=_C3336( C2693 C3336 ) C2693_=_C3337( C2693 C3337 ) C2693_=_C3338( C2693 C3338 ) C2693_=_C3340( C2693 C3340 ) \nC2695_=_C2696( C2695 C2696 ) C2695_=_C2697( C2695 C2697 ) C2695_=_C2698( C2695 C2698 ) C2695_=_C2699( C2695 C2699 ) C2695_=_C2703( C2695 C2703 ) C2695_=_C2704( C2695 C2704 ) \nC2695_=_C2706( C2695 C2706 ) C2695_=_C3382( C2695 C3382 ) C2695_=_C3485( C2695 C3485 ) C2695_=_C3489( C2695 C3489 ) C2695_=_C3491( C2695 C3491 ) C2695_=_C3492( C2695 C3492 ) \nC2695_=_C3498( C2695 C3498 ) C2696_=_C2697( C2696 C2697 ) C2696_=_C2698( C2696 C2698 ) C2696_=_C2699( C2696 C2699 ) C2696_=_C2703( C2696 C2703 ) C2696_=_C2704( C2696 C2704 ) \nC2696_=_C2706( C2696 C2706 ) C2696_=_C2932( C2696 C2932 ) C2696_=_C3332( C2696 C3332 ) C2696_=_C3579( C2696 C3579 ) C2697_=_C2698( C2697 C2698 ) C2697_=_C2699( C2697 C2699 ) \nC2697_=_C2703( C2697 C2703 ) C2697_=_C2704( C2697 C2704 ) C2697_=_C2706( C2697 C2706 ) C2697_=_C2792( C2697 C2792 ) C2697_=_C2905( C2697 C2905 ) C2697_=_C3133( C2697 C3133 ) \nC2697_=_C3383( C2697 C3383 ) C2697_=_C3485( C2697 C3485 ) C2697_=_C3589( C2697 C3589 ) C2697_=_C3590( C2697 C3590 ) C2697_=_C3592( C2697 C3592 ) C2697_=_C3593( C2697 C3593 ) \nC2697_=_C3594( C2697 C3594 ) C2697_=_C3595( C2697 C3595 ) C2697_=_C3596( C2697 C3596 ) C2697_=_C3597( C2697 C3597 ) C2698_=_C2699( C2698 C2699 ) C2698_=_C2703( C2698 C2703 ) \nC2698_=_C2704( C2698 C2704 ) C2698_=_C2706( C2698 C2706 ) C2698_=_C2933( C2698 C2933 ) C2698_=_C3333( C2698 C3333 ) C2698_=_C3432( C2698 C3432 ) C2698_=_C3602( C2698 C3602 ) \nC2699_=_C2703( C2699 C2703 ) C2699_=_C2704( C2699 C2704 ) C2699_=_C2706( C2699 C2706 ) C2699_=_C2935( C2699 C2935 ) C2699_=_C3336( C2699 C3336 ) C2699_=_C3533( C2699 C3533 ) \nC2703_=_C2704( C2703 C2704 ) C2703_=_C2706( C2703 C2706 ) C2703_=_C3558( C2703 C3558 ) C2703_=_C3893( C2703 C3893 ) C2703_=_C3903( C2703 C3903 ) C2703_=_C4049( C2703 C4049 ) \nC2704_=_C2706( C2704 C2706 ) C2704_=_C3392( C2704 C3392 ) C2704_=_C3559( C2704 C3559 ) C2704_=_C3594( C2704 C3594 ) C2704_=_C3894( C2704 C3894 ) C2704_=_C3905( C2704 C3905 ) \nC2704_=_C3945( C2704 C3945 ) C2704_=_C3985( C2704 C3985 ) C2704_=_C4083( C2704 C4083 ) C2704_=_C4085( C2704 C4085 ) C2706_=_C3426( C2706 C3426 ) C2706_=_C3895( C2706 C3895 ) \nC2709_=_C2710( C2709 C2710 ) C2709_=_C2711( C2709 C2711 ) C2709_=_C2713( C2709 C2713 ) C2709_=_C2714( C2709 C2714 ) C2709_=_C2716( C2709 C2716 ) C2709_=_C2717( C2709 C2717 ) \nC2709_=_C2718( C2709 C2718 ) C2709_=_C2719( C2709 C2719 ) C2709_=_C2724( C2709 C2724 ) C2709_=_C2725( C2709 C2725 ) C2709_=_C2726( C2709 C2726 ) C2709_=_C2769( C2709 C2769 ) \nC2709_=_C2944( C2709 C2944 ) C2709_=_C3060( C2709 C3060 ) C2709_=_C3062( C2709 C3062 ) C2709_=_C3066( C2709 C3066 ) C2709_=_C3067( C2709 C3067 ) C2709_=_C3068( C2709 C3068 ) \nC2709_=_C3070( C2709 C3070 ) C2710_=_C2711( C2710 C2711 ) C2710_=_C2713( C2710 C2713 ) C2710_=_C2714( C2710 C2714 ) C2710_=_C2716( C2710 C2716 ) C2710_=_C2717( C2710 C2717 ) \nC2710_=_C2718( C2710 C2718 ) C2710_=_C2719( C2710 C2719 ) C2710_=_C2724( C2710 C2724 ) C2710_=_C2725( C2710 C2725 ) C2710_=_C2726( C2710 C2726 ) C2710_=_C2981( C2710 C2981 ) \nC2710_=_C3081( C2710 C3081 ) C2710_=_C3082( C2710 C3082 ) C2711_=_C2713( C2711 C2713 ) C2711_=_C2714( C2711 C2714 ) C2711_=_C2716( C2711 C2716 ) C2711_=_C2717( C2711 C2717 ) \nC2711_=_C2718( C2711 C2718 ) C2711_=_C2719( C2711 C2719 ) C2711_=_C2724( C2711 C2724 ) C2711_=_C2725( C2711 C2725 ) C2711_=_C2726( C2711 C2726 ) C2711_=_C3154( C2711 C3154 ) \nC2711_=_C3160( C2711 C3160 ) C2711_=_C3161( C2711 C3161 ) C2713_=_C2714( C2713 C2714 ) C2713_=_C2716( C2713 C2716 ) C2713_=_C2717( C2713 C2717 ) C2713_=_C2718( C2713 C2718 ) \nC2713_=_C2719( C2713 C2719 ) C2713_=_C2724( C2713 C2724 ) C2713_=_C2725( C2713 C2725 ) C2713_=_C2726( C2713 C2726 ) C2713_=_C2834( C2713 C2834 ) C2713_=_C3162( C2713 C3162 ) \nC2713_=_C3409( C2713 C3409 ) C2713_=_C3415( C2713 C3415 ) C2714_=_C2716( C2714 C2716 ) C2714_=_C2717( C2714 C2717 ) C2714_=_C2718( C2714 C2718 ) C2714_=_C2719( C2714 C2719 ) \nC2714_=_C2724( C2714 C2724 ) C2714_=_C2725( C2714 C2725 ) C2714_=_C2726( C2714 C2726 ) C2714_=_C2836( C2714 C2836 ) C2714_=_C3500( C2714 C3500 ) C2714_=_C3511( C2714 C3511 ) \nC2714_=_C3514( C2714 C3514 ) C2716_=_C2717( C2716 C2717 ) C2716_=_C2718( C2716 C2718 ) C2716_=_C2719( C2716 C2719 ) C2716_=_C2724( C2716 C2724 ) C2716_=_C2725( C2716 C2725 ) \nC2716_=_C2726( C2716 C2726 ) C2716_=_C3114( C2716 C3114 ) C2716_=_C3384( C2716 C3384 ) C2716_=_C3642( C2716 C3642 ) C2716_=_C3646( C2716 C3646 ) C2717_=_C2718( C2717 C2718 ) \nC2717_=_C2719( C2717 C2719 ) C2717_=_C2724( C2717 C2724 ) C2717_=_C2725( C2717 C2725 ) C2717_=_C2726( C2717 C2726 ) C2717_=_C2838( C2717 C2838 ) C2717_=_C2936( C2717 C2936 ) \nC2717_=_C2987( C2717 C2987 ) C2717_=_C3195( C2717 C3195 ) C2717_=_C3552( C2717 C3552 ) C2717_=_C3790( C2717 C3790 ) C2717_=_C3791( C2717 C3791 ) C2717_=_C3792( C2717 C3792 ) \nC2717_=_C3798( C2717 C3798 ) C2718_=_C2719( C2718 C2719 ) C2718_=_C2724( C2718 C2724 ) C2718_=_C2725( C2718 C2725 ) C2718_=_C2726( C2718 C2726 ) C2718_=_C2839( C2718 C2839 ) \nC2718_=_C2952( C2718 C2952 ) C2718_=_C3337( C2718 C3337 ) C2718_=_C3464( C2718 C3464 ) C2718_=_C3812( C2718 C3812 ) C2718_=_C3813( C2718 C3813 ) C2718_=_C3814( C2718 C3814 ) \nC2718_=_C3819( C2718 C3819 ) C2719_=_C2724( C2719 C2724 ) C2719_=_C2725( C2719 C2725 ) C2719_=_C2726( C2719 C2726 ) C2719_=_C2840( C2719 C2840 ) C2719_=_C2937( C2719 C2937 ) \nC2719_=_C3196( C2719 C3196 ) C2719_=_C3553( C2719 C3553 ) C2719_=_C3821( C2719 C3821 ) C2719_=_C3830( C2719 C3830 ) C2719_=_C3831( C2719 C3831 ) C2719_=_C3834( C2719 C3834 ) \nC2724_=_C2725( C2724 C2725 ) C2724_=_C2726( C2724 C2726 ) C2724_=_C2845( C2724 C2845 ) C2724_=_C3402( C2724 C3402 ) C2724_=_C3826( C2724 C3826 ) C2724_=_C4025( C2724 C4025 ) \nC2725_=_C2726( C2725 C2726 ) C2725_=_C2846( C2725 C2846 ) C2725_=_C2958( C2725 C2958 ) C2725_=_C3404( C2725 C3404 ) C2725_=_C3874( C2725 C3874 ) C2725_=_C4026( C2725 C4026 ) \nC2726_=_C3070( C2726 C3070 ) C2726_=_C3082( C2726 C3082 ) C2726_=_C3161( C2726 C3161 ) C2726_=_C3190( C2726 C3190 ) C2726_=_C3646( C2726 C3646 ) C2727_=_C2730( C2727 C2730 ) \nC2727_=_C2731( C2727 C2731 ) C2727_=_C2735( C2727 C2735 ) C2727_=_C2739( C2727 C2739 ) C2727_=_C2741( C2727 C2741 ) C2727_=_C2744( C2727 C2744 ) C2727_=_C3175( C2727 C3175 ) \nC2727_=_C3321( C2727 C3321 ) C2727_=_C3324( C2727 C3324 ) C2727_=_C3325( C2727 C3325 ) C2727_=_C3326( C2727 C3326 ) C2727_=_C3330( C2727 C3330 ) C2730_=_C2731( C2730 C2731 ) \nC2730_=_C2735( C2730 C2735 ) C2730_=_C2739( C2730 C2739 ) C2730_=_C2741( C2730 C2741 ) C2730_=_C2744( C2730 C2744 ) C2730_=_C3525( C2730 C3525 ) C2730_=_C3550( C2730 C3550 ) \nC2730_=_C3551( C2730 C3551 ) C2730_=_C3552( C2730 C3552 ) C2730_=_C3553( C2730 C3553 ) C2730_=_C3556( C2730 C3556 ) C2730_=_C3558( C2730 C3558 ) C2730_=_C3559( C2730 C3559 ) \nC2730_=_C3560( C2730 C3560 ) C2731_=_C2735( C2731 C2735 ) C2731_=_C2739( C2731 C2739 ) C2731_=_C2741( C2731 C2741 ) C2731_=_C2744( C2731 C2744 ) C2731_=_C2805( C2731 C2805 ) \nC2731_=_C3500( C2731 C3500 ) C2731_=_C3541( C2731 C3541 ) C2731_=_C3561( C2731 C3561 ) C2731_=_C3562( C2731 C3562 ) C2731_=_C3563( C2731 C3563 ) C2731_=_C3564( C2731 C3564 ) \nC2731_=_C3566( C2731 C3566 ) C2731_=_C3568( C2731 C3568 ) C2731_=_C3569( C2731 C3569 ) C2731_=_C3570( C2731 C3570 ) C2731_=_C3571( C2731 C3571 ) C2731_=_C3572( C2731 C3572 ) \nC2731_=_C3573( C2731 C3573 ) C2731_=_C3574( C2731 C3574 ) C2735_=_C2739(</w:t>
      </w:r>
    </w:p>
    <w:p>
      <w:pPr>
        <w:pStyle w:val="PreformattedText"/>
        <w:bidi w:val="0"/>
        <w:spacing w:before="0" w:after="0"/>
        <w:jc w:val="left"/>
        <w:rPr/>
      </w:pPr>
      <w:r>
        <w:rPr/>
        <w:t xml:space="preserve"> </w:t>
      </w:r>
      <w:r>
        <w:rPr/>
        <w:t>C2735 C2739 ) C2735_=_C2741( C2735 C2741 ) C2735_=_C2744( C2735 C2744 ) C2735_=_C2920( C2735 C2920 ) \nC2735_=_C3556( C2735 C3556 ) C2735_=_C3633( C2735 C3633 ) C2735_=_C3723( C2735 C3723 ) C2735_=_C3902( C2735 C3902 ) C2735_=_C3903( C2735 C3903 ) C2735_=_C3905( C2735 C3905 ) \nC2739_=_C2741( C2739 C2741 ) C2739_=_C2744( C2739 C2744 ) C2739_=_C3053( C2739 C3053 ) C2739_=_C3125( C2739 C3125 ) C2739_=_C3326( C2739 C3326 ) C2739_=_C3415( C2739 C3415 ) \nC2739_=_C3511( C2739 C3511 ) C2739_=_C3520( C2739 C3520 ) C2739_=_C3741( C2739 C3741 ) C2739_=_C3786( C2739 C3786 ) C2739_=_C3814( C2739 C3814 ) C2739_=_C3911( C2739 C3911 ) \nC2739_=_C3922( C2739 C3922 ) C2739_=_C4025( C2739 C4025 ) C2739_=_C4026( C2739 C4026 ) C2739_=_C4027( C2739 C4027 ) C2739_=_C4028( C2739 C4028 ) C2741_=_C2744( C2741 C2744 ) \nC2741_=_C3514( C2741 C3514 ) C2741_=_C3571( C2741 C3571 ) C2741_=_C3681( C2741 C3681 ) C2741_=_C3743( C2741 C3743 ) C2741_=_C3775( C2741 C3775 ) C2741_=_C3888( C2741 C3888 ) \nC2741_=_C3941( C2741 C3941 ) C2741_=_C3951( C2741 C3951 ) C2741_=_C4018( C2741 C4018 ) C2741_=_C4027( C2741 C4027 ) C2741_=_C4061( C2741 C4061 ) C2744_=_C3081( C2744 C3081 ) \nC2744_=_C3153( C2744 C3153 ) C2744_=_C3353( C2744 C3353 ) C2744_=_C3560( C2744 C3560 ) C2744_=_C3705( C2744 C3705 ) C2744_=_C3730( C2744 C3730 ) C2744_=_C3827( C2744 C3827 ) \nC2744_=_C3896( C2744 C3896 ) C2744_=_C4049( C2744 C4049 ) C2744_=_C4085( C2744 C4085 ) C2746_=_C2747( C2746 C2747 ) C2746_=_C2751( C2746 C2751 ) C2746_=_C2759( C2746 C2759 ) \nC2746_=_C2760( C2746 C2760 ) C2746_=_C2766( C2746 C2766 ) C2746_=_C2767( C2746 C2767 ) C2746_=_C2769( C2746 C2769 ) C2746_=_C2770( C2746 C2770 ) C2746_=_C2771( C2746 C2771 ) \nC2746_=_C2772( C2746 C2772 ) C2746_=_C2773( C2746 C2773 ) C2746_=_C2774( C2746 C2774 ) C2746_=_C2775( C2746 C2775 ) C2746_=_C2777( C2746 C2777 ) C2746_=_C2780( C2746 C2780 ) \nC2746_=_C2781( C2746 C2781 ) C2746_=_C2783( C2746 C2783 ) C2747_=_C2751( C2747 C2751 ) C2747_=_C2759( C2747 C2759 ) C2747_=_C2760( C2747 C2760 ) C2747_=_C2766( C2747 C2766 ) \nC2747_=_C2800( C2747 C2800 ) C2747_=_C2801( C2747 C2801 ) C2747_=_C2802( C2747 C2802 ) C2747_=_C2803( C2747 C2803 ) C2747_=_C2805( C2747 C2805 ) C2747_=_C2806( C2747 C2806 ) \nC2747_=_C2807( C2747 C2807 ) C2747_=_C2808( C2747 C2808 ) C2747_=_C2810( C2747 C2810 ) C2747_=_C2811( C2747 C2811 ) C2747_=_C2812( C2747 C2812 ) C2751_=_C2759( C2751 C2759 ) \nC2751_=_C2760( C2751 C2760 ) C2751_=_C3162( C2751 C3162 ) C2751_=_C3165( C2751 C3165 ) C2751_=_C3166( C2751 C3166 ) C2751_=_C3169( C2751 C3169 ) C2751_=_C3170( C2751 C3170 ) \nC2751_=_C3171( C2751 C3171 ) C2751_=_C3173( C2751 C3173 ) C2751_=_C3174( C2751 C3174 ) C2759_=_C2760( C2759 C2760 ) C2759_=_C2810( C2759 C2810 ) C2759_=_C3093( C2759 C3093 ) \nC2759_=_C3251( C2759 C3251 ) C2759_=_C3377( C2759 C3377 ) C2759_=_C3456( C2759 C3456 ) C2759_=_C3650( C2759 C3650 ) C2759_=_C3908( C2759 C3908 ) C2759_=_C3927( C2759 C3927 ) \nC2759_=_C3947( C2759 C3947 ) C2759_=_C3948( C2759 C3948 ) C2760_=_C2975( C2760 C2975 ) C2760_=_C3032( C2760 C3032 ) C2760_=_C3347( C2760 C3347 ) C2760_=_C3388( C2760 C3388 ) \nC2760_=_C3457( C2760 C3457 ) C2760_=_C3491( C2760 C3491 ) C2760_=_C3518( C2760 C3518 ) C2760_=_C3642( C2760 C3642 ) C2760_=_C3678( C2760 C3678 ) C2760_=_C3724( C2760 C3724 ) \nC2760_=_C3857( C2760 C3857 ) C2760_=_C3959( C2760 C3959 ) C2760_=_C3960( C2760 C3960 ) C2760_=_C3961( C2760 C3961 ) C2760_=_C3962( C2760 C3962 ) C2760_=_C3964( C2760 C3964 ) \nC2760_=_C3965( C2760 C3965 ) C2760_=_C3966( C2760 C3966 ) C2766_=_C2767( C2766 C2767 ) C2766_=_C2769( C2766 C2769 ) C2766_=_C2770( C2766 C2770 ) C2766_=_C2771( C2766 C2771 ) \nC2766_=_C2772( C2766 C2772 ) C2766_=_C2773( C2766 C2773 ) C2766_=_C2774( C2766 C2774 ) C2766_=_C2775( C2766 C2775 ) C2766_=_C2777( C2766 C2777 ) C2766_=_C2780( C2766 C2780 ) \nC2766_=_C2781( C2766 C2781 ) C2766_=_C2783( C2766 C2783 ) C2766_=_C2800( C2766 C2800 ) C2766_=_C2801( C2766 C2801 ) C2766_=_C2802( C2766 C2802 ) C2766_=_C2803( C2766 C2803 ) \nC2766_=_C2805( C2766 C2805 ) C2766_=_C2806( C2766 C2806 ) C2766_=_C2807( C2766 C2807 ) C2766_=_C2808( C2766 C2808 ) C2766_=_C2810( C2766 C2810 ) C2766_=_C2811( C2766 C2811 ) \nC2766_=_C2812( C2766 C2812 ) C2767_=_C2769( C2767 C2769 ) C2767_=_C2770( C2767 C2770 ) C2767_=_C2771( C2767 C2771 ) C2767_=_C2772( C2767 C2772 ) C2767_=_C2773( C2767 C2773 ) \nC2767_=_C2774( C2767 C2774 ) C2767_=_C2775( C2767 C2775 ) C2767_=_C2777( C2767 C2777 ) C2767_=_C2780( C2767 C2780 ) C2767_=_C2781( C2767 C2781 ) C2767_=_C2783( C2767 C2783 ) \nC2767_=_C2868( C2767 C2868 ) C2767_=_C2869( C2767 C2869 ) C2767_=_C2872( C2767 C2872 ) C2767_=_C2879( C2767 C2879 ) C2767_=_C2881( C2767 C2881 ) C2769_=_C2770( C2769 C2770 ) \nC2769_=_C2771( C2769 C2771 ) C2769_=_C2772( C2769 C2772 ) C2769_=_C2773( C2769 C2773 ) C2769_=_C2774( C2769 C2774 ) C2769_=_C2775( C2769 C2775 ) C2769_=_C2777( C2769 C2777 ) \nC2769_=_C2780( C2769 C2780 ) C2769_=_C2781( C2769 C2781 ) C2769_=_C2783( C2769 C2783 ) C2769_=_C2944( C2769 C2944 ) C2769_=_C3060( C2769 C3060 ) C2769_=_C3062( C2769 C3062 ) \nC2769_=_C3066( C2769 C3066 ) C2769_=_C3067( C2769 C3067 ) C2769_=_C3068( C2769 C3068 ) C2769_=_C3070( C2769 C3070 ) C2770_=_C2771( C2770 C2771 ) C2770_=_C2772( C2770 C2772 ) \nC2770_=_C2773( C2770 C2773 ) C2770_=_C2774( C2770 C2774 ) C2770_=_C2775( C2770 C2775 ) C2770_=_C2777( C2770 C2777 ) C2770_=_C2780( C2770 C2780 ) C2770_=_C2781( C2770 C2781 ) \nC2770_=_C2783( C2770 C2783 ) C2770_=_C2802( C2770 C2802 ) C2770_=_C2927( C2770 C2927 ) C2770_=_C3084( C2770 C3084 ) C2770_=_C3093( C2770 C3093 ) C2771_=_C2772( C2771 C2772 ) \nC2771_=_C2773( C2771 C2773 ) C2771_=_C2774( C2771 C2774 ) C2771_=_C2775( C2771 C2775 ) C2771_=_C2777( C2771 C2777 ) C2771_=_C2780( C2771 C2780 ) C2771_=_C2781( C2771 C2781 ) \nC2771_=_C2783( C2771 C2783 ) C2771_=_C3206( C2771 C3206 ) C2771_=_C3207( C2771 C3207 ) C2771_=_C3209( C2771 C3209 ) C2771_=_C3216( C2771 C3216 ) C2772_=_C2773( C2772 C2773 ) \nC2772_=_C2774( C2772 C2774 ) C2772_=_C2775( C2772 C2775 ) C2772_=_C2777( C2772 C2777 ) C2772_=_C2780( C2772 C2780 ) C2772_=_C2781( C2772 C2781 ) C2772_=_C2783( C2772 C2783 ) \nC2772_=_C2788( C2772 C2788 ) C2772_=_C2886( C2772 C2886 ) C2772_=_C2945( C2772 C2945 ) C2772_=_C3060( C2772 C3060 ) C2772_=_C3142( C2772 C3142 ) C2772_=_C3221( C2772 C3221 ) \nC2772_=_C3222( C2772 C3222 ) C2772_=_C3223( C2772 C3223 ) C2772_=_C3224( C2772 C3224 ) C2772_=_C3226( C2772 C3226 ) C2772_=_C3227( C2772 C3227 ) C2773_=_C2774( C2773 C2774 ) \nC2773_=_C2775( C2773 C2775 ) C2773_=_C2777( C2773 C2777 ) C2773_=_C2780( C2773 C2780 ) C2773_=_C2781( C2773 C2781 ) C2773_=_C2783( C2773 C2783 ) C2773_=_C2803( C2773 C2803 ) \nC2773_=_C2915( C2773 C2915 ) C2773_=_C3377( C2773 C3377 ) C2774_=_C2775( C2774 C2775 ) C2774_=_C2777( C2774 C2777 ) C2774_=_C2780( C2774 C2780 ) C2774_=_C2781( C2774 C2781 ) \nC2774_=_C2783( C2774 C2783 ) C2774_=_C2868( C2774 C2868 ) C2774_=_C2949( C2774 C2949 ) C2774_=_C3062( C2774 C3062 ) C2774_=_C3207( C2774 C3207 ) C2774_=_C3474( C2774 C3474 ) \nC2774_=_C3476( C2774 C3476 ) C2774_=_C3477( C2774 C3477 ) C2774_=_C3478( C2774 C3478 ) C2774_=_C3479( C2774 C3479 ) C2774_=_C3480( C2774 C3480 ) C2774_=_C3482( C2774 C3482 ) \nC2774_=_C3483( C2774 C3483 ) C2775_=_C2777( C2775 C2777 ) C2775_=_C2780( C2775 C2780 ) C2775_=_C2781( C2775 C2781 ) C2775_=_C2783( C2775 C2783 ) C2775_=_C2869( C2775 C2869 ) \nC2775_=_C3209( C2775 C3209 ) C2775_=_C3629( C2775 C3629 ) C2775_=_C3711( C2775 C3711 ) C2775_=_C3712( C2775 C3712 ) C2775_=_C3714( C2775 C3714 ) C2775_=_C3715( C2775 C3715 ) \nC2775_=_C3718( C2775 C3718 ) C2775_=_C3720( C2775 C3720 ) C2777_=_C2780( C2777 C2780 ) C2777_=_C2781( C2777 C2781 ) C2777_=_C2783( C2777 C2783 ) C2777_=_C3300( C2777 C3300 ) \nC2777_=_C3477( C2777 C3477 ) C2777_=_C3711( C2777 C3711 ) C2777_=_C3822( C2777 C3822 ) C2777_=_C3841( C2777 C3841 ) C2777_=_C3843( C2777 C3843 ) C2777_=_C3844( C2777 C3844 ) \nC2777_=_C3846( C2777 C3846 ) C2780_=_C2781( C2780 C2781 ) C2780_=_C2783( C2780 C2783 ) C2780_=_C2808( C2780 C2808 ) C2780_=_C3166( C2780 C3166 ) C2780_=_C3871( C2780 C3871 ) \nC2780_=_C3927( C2780 C3927 ) C2780_=_C3928( C2780 C3928 ) C2781_=_C2783( C2781 C2783 ) C2781_=_C3480( C2781 C3480 ) C2781_=_C3566( C2781 C3566 ) C2781_=_C3714( C2781 C3714 ) \nC2781_=_C3941( C2781 C3941 ) C2781_=_C3943( C2781 C3943 ) C2783_=_C2812( C2783 C2812 ) C2783_=_C3202( C2783 C3202 ) C2783_=_C3851( C2783 C3851 ) C2783_=_C3948( C2783 C3948 ) \nC2788_=_C2789( C2788 C2789 ) C2788_=_C2790( C2788 C2790 ) C2788_=_C2792( C2788 C2792 ) C2788_=_C2793( C2788 C2793 ) C2788_=_C2794( C2788 C2794 ) C2788_=_C2798( C2788 C2798 ) \nC2788_=_C2886( C2788 C2886 ) C2788_=_C2945( C2788 C2945 ) C2788_=_C3060( C2788 C3060 ) C2788_=_C3142( C2788 C3142 ) C2788_=_C3221( C2788 C3221 ) C2788_=_C3222( C2788 C3222 ) \nC2788_=_C3223( C2788 C3223 ) C2788_=_C3224( C2788 C3224 ) C2788_=_C3226( C2788 C3226 ) C2788_=_C3227( C2788 C3227 ) C2789_=_C2790( C2789 C2790 ) C2789_=_C2792( C2789 C2792 ) \nC2789_=_C2793( C2789 C2793 ) C2789_=_C2794( C2789 C2794 ) C2789_=_C2798( C2789 C2798 ) C2789_=_C2888( C2789 C2888 ) C2789_=_C2929( C2789 C2929 ) C2789_=_C2946( C2789 C2946 ) \nC2789_=_C3011( C2789 C3011 ) C2789_=_C3084( C2789 C3084 ) C2789_=_C3143( C2789 C3143 ) C2789_=_C3332( C2789 C3332 ) C2789_=_C3333( C2789 C3333 ) C2789_=_C3334( C2789 C3334 ) \nC2789_=_C3335( C2789 C3335 ) C2789_=_C3336( C2789 C3336 ) C2789_=_C3337( C2789 C3337 ) C2789_=_C3338( C2789 C3338 ) C2789_=_C3340( C2789 C3340 ) C2790_=_C2792( C2790 C2792 ) \nC2790_=_C2793( C2790 C2793 ) C2790_=_C2794( C2790 C2794 ) C2790_=_C2798( C2790 C2798 ) C2790_=_C2902( C2790 C2902 ) C2790_=_C3112( C2790 C3112 ) C2790_=_C3154( C2790 C3154 ) \nC2790_=_C3382( C2790 C3382 ) C2790_=_C3383( C2790 C3383 ) C2790_=_C3384( C2790 C3384 ) C2790_=_C3385( C2790 C3385 ) C2790_=_C3386( C2790 C3386 ) C2790_=_C3388( C2790 C3388 ) \nC2790_=_C3390( C2790 C3390 ) C2790_=_C3391( C2790 C3391 ) C2790_=_C3392( C2790 C3392 ) C2790_=_C3394( C2790 C3394 ) C2790_=_C3395(</w:t>
      </w:r>
    </w:p>
    <w:p>
      <w:pPr>
        <w:pStyle w:val="PreformattedText"/>
        <w:bidi w:val="0"/>
        <w:spacing w:before="0" w:after="0"/>
        <w:jc w:val="left"/>
        <w:rPr/>
      </w:pPr>
      <w:r>
        <w:rPr/>
        <w:t xml:space="preserve"> </w:t>
      </w:r>
      <w:r>
        <w:rPr/>
        <w:t>C2790 C3395 ) C2790_=_C3396( C2790 C3396 ) \nC2790_=_C3397( C2790 C3397 ) C2792_=_C2793( C2792 C2793 ) C2792_=_C2794( C2792 C2794 ) C2792_=_C2798( C2792 C2798 ) C2792_=_C2905( C2792 C2905 ) C2792_=_C3133( C2792 C3133 ) \nC2792_=_C3383( C2792 C3383 ) C2792_=_C3485( C2792 C3485 ) C2792_=_C3589( C2792 C3589 ) C2792_=_C3590( C2792 C3590 ) C2792_=_C3592( C2792 C3592 ) C2792_=_C3593( C2792 C3593 ) \nC2792_=_C3594( C2792 C3594 ) C2792_=_C3595( C2792 C3595 ) C2792_=_C3596( C2792 C3596 ) C2792_=_C3597( C2792 C3597 ) C2793_=_C2794( C2793 C2794 ) C2793_=_C2798( C2793 C2798 ) \nC2793_=_C2907( C2793 C2907 ) C2793_=_C3489( C2793 C3489 ) C2793_=_C3587( C2793 C3587 ) C2793_=_C3590( C2793 C3590 ) C2793_=_C3697( C2793 C3697 ) C2793_=_C3792( C2793 C3792 ) \nC2793_=_C3834( C2793 C3834 ) C2793_=_C3945( C2793 C3945 ) C2794_=_C2798( C2794 C2798 ) C2794_=_C2909( C2794 C2909 ) C2794_=_C3325( C2794 C3325 ) C2794_=_C3492( C2794 C3492 ) \nC2794_=_C3592( C2794 C3592 ) C2794_=_C3953( C2794 C3953 ) C2794_=_C3983( C2794 C3983 ) C2794_=_C3985( C2794 C3985 ) C2794_=_C3986( C2794 C3986 ) C2798_=_C2863( C2798 C2863 ) \nC2798_=_C2881( C2798 C2881 ) C2798_=_C2912( C2798 C2912 ) C2798_=_C3241( C2798 C3241 ) C2798_=_C3257( C2798 C3257 ) C2798_=_C3498( C2798 C3498 ) C2798_=_C3595( C2798 C3595 ) \nC2798_=_C3747( C2798 C3747 ) C2798_=_C3819( C2798 C3819 ) C2798_=_C3846( C2798 C3846 ) C2798_=_C3978( C2798 C3978 ) C2798_=_C4064( C2798 C4064 ) C2798_=_C4078( C2798 C4078 ) \nC2798_=_C4083( C2798 C4083 ) C2798_=_C4094( C2798 C4094 ) C2798_=_C4097( C2798 C4097 ) C2798_=_C4101( C2798 C4101 ) C2800_=_C2801( C2800 C2801 ) C2800_=_C2802( C2800 C2802 ) \nC2800_=_C2803( C2800 C2803 ) C2800_=_C2805( C2800 C2805 ) C2800_=_C2806( C2800 C2806 ) C2800_=_C2807( C2800 C2807 ) C2800_=_C2808( C2800 C2808 ) C2800_=_C2810( C2800 C2810 ) \nC2800_=_C2811( C2800 C2811 ) C2800_=_C2812( C2800 C2812 ) C2800_=_C2915( C2800 C2915 ) C2800_=_C2917( C2800 C2917 ) C2800_=_C2918( C2800 C2918 ) C2800_=_C2920( C2800 C2920 ) \nC2800_=_C2921( C2800 C2921 ) C2800_=_C2923( C2800 C2923 ) C2800_=_C2924( C2800 C2924 ) C2800_=_C2925( C2800 C2925 ) C2801_=_C2802( C2801 C2802 ) C2801_=_C2803( C2801 C2803 ) \nC2801_=_C2805( C2801 C2805 ) C2801_=_C2806( C2801 C2806 ) C2801_=_C2807( C2801 C2807 ) C2801_=_C2808( C2801 C2808 ) C2801_=_C2810( C2801 C2810 ) C2801_=_C2811( C2801 C2811 ) \nC2801_=_C2812( C2801 C2812 ) C2801_=_C2926( C2801 C2926 ) C2801_=_C2927( C2801 C2927 ) C2801_=_C2929( C2801 C2929 ) C2801_=_C2932( C2801 C2932 ) C2801_=_C2933( C2801 C2933 ) \nC2801_=_C2934( C2801 C2934 ) C2801_=_C2935( C2801 C2935 ) C2801_=_C2936( C2801 C2936 ) C2801_=_C2937( C2801 C2937 ) C2801_=_C2943( C2801 C2943 ) C2802_=_C2803( C2802 C2803 ) \nC2802_=_C2805( C2802 C2805 ) C2802_=_C2806( C2802 C2806 ) C2802_=_C2807( C2802 C2807 ) C2802_=_C2808( C2802 C2808 ) C2802_=_C2810( C2802 C2810 ) C2802_=_C2811( C2802 C2811 ) \nC2802_=_C2812( C2802 C2812 ) C2802_=_C2927( C2802 C2927 ) C2802_=_C3084( C2802 C3084 ) C2802_=_C3093( C2802 C3093 ) C2803_=_C2805( C2803 C2805 ) C2803_=_C2806( C2803 C2806 ) \nC2803_=_C2807( C2803 C2807 ) C2803_=_C2808( C2803 C2808 ) C2803_=_C2810( C2803 C2810 ) C2803_=_C2811( C2803 C2811 ) C2803_=_C2812( C2803 C2812 ) C2803_=_C2915( C2803 C2915 ) \nC2803_=_C3377( C2803 C3377 ) C2805_=_C2806( C2805 C2806 ) C2805_=_C2807( C2805 C2807 ) C2805_=_C2808( C2805 C2808 ) C2805_=_C2810( C2805 C2810 ) C2805_=_C2811( C2805 C2811 ) \nC2805_=_C2812( C2805 C2812 ) C2805_=_C3500( C2805 C3500 ) C2805_=_C3541( C2805 C3541 ) C2805_=_C3561( C2805 C3561 ) C2805_=_C3562( C2805 C3562 ) C2805_=_C3563( C2805 C3563 ) \nC2805_=_C3564( C2805 C3564 ) C2805_=_C3566( C2805 C3566 ) C2805_=_C3568( C2805 C3568 ) C2805_=_C3569( C2805 C3569 ) C2805_=_C3570( C2805 C3570 ) C2805_=_C3571( C2805 C3571 ) \nC2805_=_C3572( C2805 C3572 ) C2805_=_C3573( C2805 C3573 ) C2805_=_C3574( C2805 C3574 ) C2806_=_C2807( C2806 C2807 ) C2806_=_C2808( C2806 C2808 ) C2806_=_C2810( C2806 C2810 ) \nC2806_=_C2811( C2806 C2811 ) C2806_=_C2812( C2806 C2812 ) C2806_=_C2918( C2806 C2918 ) C2806_=_C2934( C2806 C2934 ) C2806_=_C3561( C2806 C3561 ) C2806_=_C3649( C2806 C3649 ) \nC2806_=_C3650( C2806 C3650 ) C2807_=_C2808( C2807 C2808 ) C2807_=_C2810( C2807 C2810 ) C2807_=_C2811( C2807 C2811 ) C2807_=_C2812( C2807 C2812 ) C2807_=_C3165( C2807 C3165 ) \nC2807_=_C3649( C2807 C3649 ) C2807_=_C3712( C2807 C3712 ) C2807_=_C3849( C2807 C3849 ) C2807_=_C3850( C2807 C3850 ) C2807_=_C3851( C2807 C3851 ) C2807_=_C3852( C2807 C3852 ) \nC2807_=_C3853( C2807 C3853 ) C2807_=_C3854( C2807 C3854 ) C2807_=_C3855( C2807 C3855 ) C2807_=_C3856( C2807 C3856 ) C2808_=_C2810( C2808 C2810 ) C2808_=_C2811( C2808 C2811 ) \nC2808_=_C2812( C2808 C2812 ) C2808_=_C3166( C2808 C3166 ) C2808_=_C3871( C2808 C3871 ) C2808_=_C3927( C2808 C3927 ) C2808_=_C3928( C2808 C3928 ) C2810_=_C2811( C2810 C2811 ) \nC2810_=_C2812( C2810 C2812 ) C2810_=_C3093( C2810 C3093 ) C2810_=_C3251( C2810 C3251 ) C2810_=_C3377( C2810 C3377 ) C2810_=_C3456( C2810 C3456 ) C2810_=_C3650( C2810 C3650 ) \nC2810_=_C3908( C2810 C3908 ) C2810_=_C3927( C2810 C3927 ) C2810_=_C3947( C2810 C3947 ) C2810_=_C3948( C2810 C3948 ) C2811_=_C2812( C2811 C2812 ) C2811_=_C2924( C2811 C2924 ) \nC2811_=_C2943( C2811 C2943 ) C2811_=_C3570( C2811 C3570 ) C2811_=_C3850( C2811 C3850 ) C2811_=_C3910( C2811 C3910 ) C2811_=_C3947( C2811 C3947 ) C2812_=_C3202( C2812 C3202 ) \nC2812_=_C3851( C2812 C3851 ) C2812_=_C3948( C2812 C3948 ) C2814_=_C2815( C2814 C2815 ) C2814_=_C2816( C2814 C2816 ) C2814_=_C2821( C2814 C2821 ) C2814_=_C2823( C2814 C2823 ) \nC2814_=_C2825( C2814 C2825 ) C2814_=_C2826( C2814 C2826 ) C2814_=_C2827( C2814 C2827 ) C2814_=_C2828( C2814 C2828 ) C2814_=_C3175( C2814 C3175 ) C2814_=_C3177( C2814 C3177 ) \nC2814_=_C3178( C2814 C3178 ) C2814_=_C3179( C2814 C3179 ) C2814_=_C3183( C2814 C3183 ) C2814_=_C3184( C2814 C3184 ) C2814_=_C3188( C2814 C3188 ) C2814_=_C3189( C2814 C3189 ) \nC2814_=_C3190( C2814 C3190 ) C2815_=_C2816( C2815 C2816 ) C2815_=_C2821( C2815 C2821 ) C2815_=_C2823( C2815 C2823 ) C2815_=_C2825( C2815 C2825 ) C2815_=_C2826( C2815 C2826 ) \nC2815_=_C2827( C2815 C2827 ) C2815_=_C2828( C2815 C2828 ) C2815_=_C3191( C2815 C3191 ) C2815_=_C3193( C2815 C3193 ) C2815_=_C3194( C2815 C3194 ) C2815_=_C3195( C2815 C3195 ) \nC2815_=_C3196( C2815 C3196 ) C2815_=_C3200( C2815 C3200 ) C2815_=_C3202( C2815 C3202 ) C2815_=_C3203( C2815 C3203 ) C2815_=_C3204( C2815 C3204 ) C2815_=_C3205( C2815 C3205 ) \nC2816_=_C2821( C2816 C2821 ) C2816_=_C2823( C2816 C2823 ) C2816_=_C2825( C2816 C2825 ) C2816_=_C2826( C2816 C2826 ) C2816_=_C2827( C2816 C2827 ) C2816_=_C2828( C2816 C2828 ) \nC2816_=_C3040( C2816 C3040 ) C2816_=_C3191( C2816 C3191 ) C2816_=_C3271( C2816 C3271 ) C2821_=_C2823( C2821 C2823 ) C2821_=_C2825( C2821 C2825 ) C2821_=_C2826( C2821 C2826 ) \nC2821_=_C2827( C2821 C2827 ) C2821_=_C2828( C2821 C2828 ) C2821_=_C3193( C2821 C3193 ) C2821_=_C3629( C2821 C3629 ) C2821_=_C3633( C2821 C3633 ) C2821_=_C3634( C2821 C3634 ) \nC2821_=_C3636( C2821 C3636 ) C2823_=_C2825( C2823 C2825 ) C2823_=_C2826( C2823 C2826 ) C2823_=_C2827( C2823 C2827 ) C2823_=_C2828( C2823 C2828 ) C2823_=_C2951( C2823 C2951 ) \nC2823_=_C3194( C2823 C3194 ) C2823_=_C3299( C2823 C3299 ) C2823_=_C3335( C2823 C3335 ) C2823_=_C3433( C2823 C3433 ) C2823_=_C3463( C2823 C3463 ) C2823_=_C3695( C2823 C3695 ) \nC2823_=_C3697( C2823 C3697 ) C2823_=_C3698( C2823 C3698 ) C2825_=_C2826( C2825 C2826 ) C2825_=_C2827( C2825 C2827 ) C2825_=_C2828( C2825 C2828 ) C2825_=_C3046( C2825 C3046 ) \nC2825_=_C3200( C2825 C3200 ) C2826_=_C2827( C2826 C2827 ) C2826_=_C2828( C2826 C2828 ) C2826_=_C3390( C2826 C3390 ) C2826_=_C3424( C2826 C3424 ) C2826_=_C3536( C2826 C3536 ) \nC2826_=_C3686( C2826 C3686 ) C2826_=_C3996( C2826 C3996 ) C2826_=_C3998( C2826 C3998 ) C2827_=_C2828( C2827 C2828 ) C2827_=_C3227( C2827 C3227 ) C2827_=_C3340( C2827 C3340 ) \nC2827_=_C3537( C2827 C3537 ) C2827_=_C3688( C2827 C3688 ) C2827_=_C4039( C2827 C4039 ) C2828_=_C3538( C2828 C3538 ) C2828_=_C3689( C2828 C3689 ) C2828_=_C3870( C2828 C3870 ) \nC2828_=_C4055( C2828 C4055 ) C2834_=_C2835( C2834 C2835 ) C2834_=_C2836( C2834 C2836 ) C2834_=_C2838( C2834 C2838 ) C2834_=_C2839( C2834 C2839 ) C2834_=_C2840( C2834 C2840 ) \nC2834_=_C2845( C2834 C2845 ) C2834_=_C2846( C2834 C2846 ) C2834_=_C2847( C2834 C2847 ) C2834_=_C3162( C2834 C3162 ) C2834_=_C3409( C2834 C3409 ) C2834_=_C3415( C2834 C3415 ) \nC2835_=_C2836( C2835 C2836 ) C2835_=_C2838( C2835 C2838 ) C2835_=_C2839( C2835 C2839 ) C2835_=_C2840( C2835 C2840 ) C2835_=_C2845( C2835 C2845 ) C2835_=_C2846( C2835 C2846 ) \nC2835_=_C2847( C2835 C2847 ) C2835_=_C3442( C2835 C3442 ) C2835_=_C3447( C2835 C3447 ) C2836_=_C2838( C2836 C2838 ) C2836_=_C2839( C2836 C2839 ) C2836_=_C2840( C2836 C2840 ) \nC2836_=_C2845( C2836 C2845 ) C2836_=_C2846( C2836 C2846 ) C2836_=_C2847( C2836 C2847 ) C2836_=_C3500( C2836 C3500 ) C2836_=_C3511( C2836 C3511 ) C2836_=_C3514( C2836 C3514 ) \nC2838_=_C2839( C2838 C2839 ) C2838_=_C2840( C2838 C2840 ) C2838_=_C2845( C2838 C2845 ) C2838_=_C2846( C2838 C2846 ) C2838_=_C2847( C2838 C2847 ) C2838_=_C2936( C2838 C2936 ) \nC2838_=_C2987( C2838 C2987 ) C2838_=_C3195( C2838 C3195 ) C2838_=_C3552( C2838 C3552 ) C2838_=_C3790( C2838 C3790 ) C2838_=_C3791( C2838 C3791 ) C2838_=_C3792( C2838 C3792 ) \nC2838_=_C3798( C2838 C3798 ) C2839_=_C2840( C2839 C2840 ) C2839_=_C2845( C2839 C2845 ) C2839_=_C2846( C2839 C2846 ) C2839_=_C2847( C2839 C2847 ) C2839_=_C2952( C2839 C2952 ) \nC2839_=_C3337( C2839 C3337 ) C2839_=_C3464( C2839 C3464 ) C2839_=_C3812( C2839 C3812 ) C2839_=_C3813( C2839 C3813 ) C2839_=_C3814( C2839 C3814 ) C2839_=_C3819( C2839 C3819 ) \nC2840_=_C2845( C2840 C2845 ) C2840_=_C2846( C2840 C2846 ) C2840_=_C2847( C2840 C2847 ) C2840_=_C2937( C2840 C2937 ) C2840_=_C3196( C2840 C3196 ) C2840_=_C3553( C2840 C3553 ) \nC2840_=_C3821( C2840 C3821 ) C2840_=_C3830( C2840 C3830 ) C2840_=_C3831( C2840 C3831 ) C2840_=_C3834( C2840 C3834 ) C2845_=_C2846( C2845 C2846 ) C2845_=_C2847( C2845 C2847 ) \nC2845_=_C3402(</w:t>
      </w:r>
    </w:p>
    <w:p>
      <w:pPr>
        <w:pStyle w:val="PreformattedText"/>
        <w:bidi w:val="0"/>
        <w:spacing w:before="0" w:after="0"/>
        <w:jc w:val="left"/>
        <w:rPr/>
      </w:pPr>
      <w:r>
        <w:rPr/>
        <w:t xml:space="preserve"> </w:t>
      </w:r>
      <w:r>
        <w:rPr/>
        <w:t>C2845 C3402 ) C2845_=_C3826( C2845 C3826 ) C2845_=_C4025( C2845 C4025 ) C2846_=_C2847( C2846 C2847 ) C2846_=_C2958( C2846 C2958 ) C2846_=_C3404( C2846 C3404 ) \nC2846_=_C3874( C2846 C3874 ) C2846_=_C4026( C2846 C4026 ) C2847_=_C3129( C2847 C3129 ) C2847_=_C3396( C2847 C3396 ) C2847_=_C3965( C2847 C3965 ) C2849_=_C2854( C2849 C2854 ) \nC2849_=_C2856( C2849 C2856 ) C2849_=_C2859( C2849 C2859 ) C2849_=_C2863( C2849 C2863 ) C2849_=_C3040( C2849 C3040 ) C2849_=_C3041( C2849 C3041 ) C2849_=_C3042( C2849 C3042 ) \nC2849_=_C3043( C2849 C3043 ) C2849_=_C3045( C2849 C3045 ) C2849_=_C3046( C2849 C3046 ) C2849_=_C3048( C2849 C3048 ) C2849_=_C3049( C2849 C3049 ) C2849_=_C3050( C2849 C3050 ) \nC2849_=_C3051( C2849 C3051 ) C2849_=_C3052( C2849 C3052 ) C2849_=_C3053( C2849 C3053 ) C2849_=_C3055( C2849 C3055 ) C2849_=_C3056( C2849 C3056 ) C2849_=_C3057( C2849 C3057 ) \nC2854_=_C2856( C2854 C2856 ) C2854_=_C2859( C2854 C2859 ) C2854_=_C2863( C2854 C2863 ) C2854_=_C3734( C2854 C3734 ) C2854_=_C3779( C2854 C3779 ) C2854_=_C3781( C2854 C3781 ) \nC2854_=_C3783( C2854 C3783 ) C2854_=_C3784( C2854 C3784 ) C2854_=_C3785( C2854 C3785 ) C2854_=_C3786( C2854 C3786 ) C2854_=_C3788( C2854 C3788 ) C2856_=_C2859( C2856 C2859 ) \nC2856_=_C2863( C2856 C2863 ) C2856_=_C3184( C2856 C3184 ) C2856_=_C3263( C2856 C3263 ) C2856_=_C3877( C2856 C3877 ) C2859_=_C2863( C2859 C2863 ) C2859_=_C2891( C2859 C2891 ) \nC2859_=_C3002( C2859 C3002 ) C2859_=_C3049( C2859 C3049 ) C2859_=_C3634( C2859 C3634 ) C2859_=_C3715( C2859 C3715 ) C2859_=_C3783( C2859 C3783 ) C2859_=_C3902( C2859 C3902 ) \nC2859_=_C3916( C2859 C3916 ) C2859_=_C3971( C2859 C3971 ) C2859_=_C3973( C2859 C3973 ) C2859_=_C3974( C2859 C3974 ) C2859_=_C3975( C2859 C3975 ) C2863_=_C2881( C2863 C2881 ) \nC2863_=_C2912( C2863 C2912 ) C2863_=_C3241( C2863 C3241 ) C2863_=_C3257( C2863 C3257 ) C2863_=_C3498( C2863 C3498 ) C2863_=_C3595( C2863 C3595 ) C2863_=_C3747( C2863 C3747 ) \nC2863_=_C3819( C2863 C3819 ) C2863_=_C3846( C2863 C3846 ) C2863_=_C3978( C2863 C3978 ) C2863_=_C4064( C2863 C4064 ) C2863_=_C4078( C2863 C4078 ) C2863_=_C4083( C2863 C4083 ) \nC2863_=_C4094( C2863 C4094 ) C2863_=_C4097( C2863 C4097 ) C2863_=_C4101( C2863 C4101 ) C2868_=_C2869( C2868 C2869 ) C2868_=_C2872( C2868 C2872 ) C2868_=_C2879( C2868 C2879 ) \nC2868_=_C2881( C2868 C2881 ) C2868_=_C2949( C2868 C2949 ) C2868_=_C3062( C2868 C3062 ) C2868_=_C3207( C2868 C3207 ) C2868_=_C3474( C2868 C3474 ) C2868_=_C3476( C2868 C3476 ) \nC2868_=_C3477( C2868 C3477 ) C2868_=_C3478( C2868 C3478 ) C2868_=_C3479( C2868 C3479 ) C2868_=_C3480( C2868 C3480 ) C2868_=_C3482( C2868 C3482 ) C2868_=_C3483( C2868 C3483 ) \nC2869_=_C2872( C2869 C2872 ) C2869_=_C2879( C2869 C2879 ) C2869_=_C2881( C2869 C2881 ) C2869_=_C3209( C2869 C3209 ) C2869_=_C3629( C2869 C3629 ) C2869_=_C3711( C2869 C3711 ) \nC2869_=_C3712( C2869 C3712 ) C2869_=_C3714( C2869 C3714 ) C2869_=_C3715( C2869 C3715 ) C2869_=_C3718( C2869 C3718 ) C2869_=_C3720( C2869 C3720 ) C2872_=_C2879( C2872 C2879 ) \nC2872_=_C2881( C2872 C2881 ) C2872_=_C3066( C2872 C3066 ) C2872_=_C3222( C2872 C3222 ) C2872_=_C3476( C2872 C3476 ) C2872_=_C3821( C2872 C3821 ) C2872_=_C3822( C2872 C3822 ) \nC2872_=_C3825( C2872 C3825 ) C2872_=_C3826( C2872 C3826 ) C2872_=_C3827( C2872 C3827 ) C2872_=_C3828( C2872 C3828 ) C2879_=_C2881( C2879 C2881 ) C2879_=_C2895( C2879 C2895 ) \nC2879_=_C2990( C2879 C2990 ) C2879_=_C3006( C2879 C3006 ) C2879_=_C3216( C2879 C3216 ) C2879_=_C3483( C2879 C3483 ) C2879_=_C3718( C2879 C3718 ) C2879_=_C3798( C2879 C3798 ) \nC2879_=_C3844( C2879 C3844 ) C2879_=_C3943( C2879 C3943 ) C2879_=_C4081( C2879 C4081 ) C2879_=_C4082( C2879 C4082 ) C2881_=_C2912( C2881 C2912 ) C2881_=_C3241( C2881 C3241 ) \nC2881_=_C3257( C2881 C3257 ) C2881_=_C3498( C2881 C3498 ) C2881_=_C3595( C2881 C3595 ) C2881_=_C3747( C2881 C3747 ) C2881_=_C3819( C2881 C3819 ) C2881_=_C3846( C2881 C3846 ) \nC2881_=_C3978( C2881 C3978 ) C2881_=_C4064( C2881 C4064 ) C2881_=_C4078( C2881 C4078 ) C2881_=_C4083( C2881 C4083 ) C2881_=_C4094( C2881 C4094 ) C2881_=_C4097( C2881 C4097 ) \nC2881_=_C4101( C2881 C4101 ) C2886_=_C2888( C2886 C2888 ) C2886_=_C2890( C2886 C2890 ) C2886_=_C2891( C2886 C2891 ) C2886_=_C2895( C2886 C2895 ) C2886_=_C2896( C2886 C2896 ) \nC2886_=_C2945( C2886 C2945 ) C2886_=_C3060( C2886 C3060 ) C2886_=_C3142( C2886 C3142 ) C2886_=_C3221( C2886 C3221 ) C2886_=_C3222( C2886 C3222 ) C2886_=_C3223( C2886 C3223 ) \nC2886_=_C3224( C2886 C3224 ) C2886_=_C3226( C2886 C3226 ) C2886_=_C3227( C2886 C3227 ) C2888_=_C2890( C2888 C2890 ) C2888_=_C2891( C2888 C2891 ) C2888_=_C2895( C2888 C2895 ) \nC2888_=_C2896( C2888 C2896 ) C2888_=_C2929( C2888 C2929 ) C2888_=_C2946( C2888 C2946 ) C2888_=_C3011( C2888 C3011 ) C2888_=_C3084( C2888 C3084 ) C2888_=_C3143( C2888 C3143 ) \nC2888_=_C3332( C2888 C3332 ) C2888_=_C3333( C2888 C3333 ) C2888_=_C3334( C2888 C3334 ) C2888_=_C3335( C2888 C3335 ) C2888_=_C3336( C2888 C3336 ) C2888_=_C3337( C2888 C3337 ) \nC2888_=_C3338( C2888 C3338 ) C2888_=_C3340( C2888 C3340 ) C2890_=_C2891( C2890 C2891 ) C2890_=_C2895( C2890 C2895 ) C2890_=_C2896( C2890 C2896 ) C2890_=_C2948( C2890 C2948 ) \nC2890_=_C3285( C2890 C3285 ) C2890_=_C3442( C2890 C3442 ) C2890_=_C3461( C2890 C3461 ) C2890_=_C3462( C2890 C3462 ) C2890_=_C3463( C2890 C3463 ) C2890_=_C3464( C2890 C3464 ) \nC2890_=_C3465( C2890 C3465 ) C2890_=_C3467( C2890 C3467 ) C2890_=_C3469( C2890 C3469 ) C2890_=_C3470( C2890 C3470 ) C2890_=_C3473( C2890 C3473 ) C2891_=_C2895( C2891 C2895 ) \nC2891_=_C2896( C2891 C2896 ) C2891_=_C3002( C2891 C3002 ) C2891_=_C3049( C2891 C3049 ) C2891_=_C3634( C2891 C3634 ) C2891_=_C3715( C2891 C3715 ) C2891_=_C3783( C2891 C3783 ) \nC2891_=_C3902( C2891 C3902 ) C2891_=_C3916( C2891 C3916 ) C2891_=_C3971( C2891 C3971 ) C2891_=_C3973( C2891 C3973 ) C2891_=_C3974( C2891 C3974 ) C2891_=_C3975( C2891 C3975 ) \nC2895_=_C2896( C2895 C2896 ) C2895_=_C2990( C2895 C2990 ) C2895_=_C3006( C2895 C3006 ) C2895_=_C3216( C2895 C3216 ) C2895_=_C3483( C2895 C3483 ) C2895_=_C3718( C2895 C3718 ) \nC2895_=_C3798( C2895 C3798 ) C2895_=_C3844( C2895 C3844 ) C2895_=_C3943( C2895 C3943 ) C2895_=_C4081( C2895 C4081 ) C2895_=_C4082( C2895 C4082 ) C2896_=_C3150( C2896 C3150 ) \nC2896_=_C3294( C2896 C3294 ) C2896_=_C3447( C2896 C3447 ) C2896_=_C3662( C2896 C3662 ) C2896_=_C4002( C2896 C4002 ) C2896_=_C4030( C2896 C4030 ) C2896_=_C4067( C2896 C4067 ) \nC2896_=_C4071( C2896 C4071 ) C2896_=_C4086( C2896 C4086 ) C2896_=_C4087( C2896 C4087 ) C2902_=_C2904( C2902 C2904 ) C2902_=_C2905( C2902 C2905 ) C2902_=_C2907( C2902 C2907 ) \nC2902_=_C2909( C2902 C2909 ) C2902_=_C2912( C2902 C2912 ) C2902_=_C3112( C2902 C3112 ) C2902_=_C3154( C2902 C3154 ) C2902_=_C3382( C2902 C3382 ) C2902_=_C3383( C2902 C3383 ) \nC2902_=_C3384( C2902 C3384 ) C2902_=_C3385( C2902 C3385 ) C2902_=_C3386( C2902 C3386 ) C2902_=_C3388( C2902 C3388 ) C2902_=_C3390( C2902 C3390 ) C2902_=_C3391( C2902 C3391 ) \nC2902_=_C3392( C2902 C3392 ) C2902_=_C3394( C2902 C3394 ) C2902_=_C3395( C2902 C3395 ) C2902_=_C3396( C2902 C3396 ) C2902_=_C3397( C2902 C3397 ) C2904_=_C2905( C2904 C2905 ) \nC2904_=_C2907( C2904 C2907 ) C2904_=_C2909( C2904 C2909 ) C2904_=_C2912( C2904 C2912 ) C2904_=_C3231( C2904 C3231 ) C2904_=_C3311( C2904 C3311 ) C2904_=_C3533( C2904 C3533 ) \nC2904_=_C3535( C2904 C3535 ) C2904_=_C3536( C2904 C3536 ) C2904_=_C3537( C2904 C3537 ) C2904_=_C3538( C2904 C3538 ) C2905_=_C2907( C2905 C2907 ) C2905_=_C2909( C2905 C2909 ) \nC2905_=_C2912( C2905 C2912 ) C2905_=_C3133( C2905 C3133 ) C2905_=_C3383( C2905 C3383 ) C2905_=_C3485( C2905 C3485 ) C2905_=_C3589( C2905 C3589 ) C2905_=_C3590( C2905 C3590 ) \nC2905_=_C3592( C2905 C3592 ) C2905_=_C3593( C2905 C3593 ) C2905_=_C3594( C2905 C3594 ) C2905_=_C3595( C2905 C3595 ) C2905_=_C3596( C2905 C3596 ) C2905_=_C3597( C2905 C3597 ) \nC2907_=_C2909( C2907 C2909 ) C2907_=_C2912( C2907 C2912 ) C2907_=_C3489( C2907 C3489 ) C2907_=_C3587( C2907 C3587 ) C2907_=_C3590( C2907 C3590 ) C2907_=_C3697( C2907 C3697 ) \nC2907_=_C3792( C2907 C3792 ) C2907_=_C3834( C2907 C3834 ) C2907_=_C3945( C2907 C3945 ) C2909_=_C2912( C2909 C2912 ) C2909_=_C3325( C2909 C3325 ) C2909_=_C3492( C2909 C3492 ) \nC2909_=_C3592( C2909 C3592 ) C2909_=_C3953( C2909 C3953 ) C2909_=_C3983( C2909 C3983 ) C2909_=_C3985( C2909 C3985 ) C2909_=_C3986( C2909 C3986 ) C2912_=_C3241( C2912 C3241 ) \nC2912_=_C3257( C2912 C3257 ) C2912_=_C3498( C2912 C3498 ) C2912_=_C3595( C2912 C3595 ) C2912_=_C3747( C2912 C3747 ) C2912_=_C3819( C2912 C3819 ) C2912_=_C3846( C2912 C3846 ) \nC2912_=_C3978( C2912 C3978 ) C2912_=_C4064( C2912 C4064 ) C2912_=_C4078( C2912 C4078 ) C2912_=_C4083( C2912 C4083 ) C2912_=_C4094( C2912 C4094 ) C2912_=_C4097( C2912 C4097 ) \nC2912_=_C4101( C2912 C4101 ) C2915_=_C2917( C2915 C2917 ) C2915_=_C2918( C2915 C2918 ) C2915_=_C2920( C2915 C2920 ) C2915_=_C2921( C2915 C2921 ) C2915_=_C2923( C2915 C2923 ) \nC2915_=_C2924( C2915 C2924 ) C2915_=_C2925( C2915 C2925 ) C2915_=_C3377( C2915 C3377 ) C2917_=_C2918( C2917 C2918 ) C2917_=_C2920( C2917 C2920 ) C2917_=_C2921( C2917 C2921 ) \nC2917_=_C2923( C2917 C2923 ) C2917_=_C2924( C2917 C2924 ) C2917_=_C2925( C2917 C2925 ) C2917_=_C3298( C2917 C3298 ) C2917_=_C3431( C2917 C3431 ) C2917_=_C3587( C2917 C3587 ) \nC2918_=_C2920( C2918 C2920 ) C2918_=_C2921( C2918 C2921 ) C2918_=_C2923( C2918 C2923 ) C2918_=_C2924( C2918 C2924 ) C2918_=_C2925( C2918 C2925 ) C2918_=_C2934( C2918 C2934 ) \nC2918_=_C3561( C2918 C3561 ) C2918_=_C3649( C2918 C3649 ) C2918_=_C3650( C2918 C3650 ) C2920_=_C2921( C2920 C2921 ) C2920_=_C2923( C2920 C2923 ) C2920_=_C2924( C2920 C2924 ) \nC2920_=_C2925( C2920 C2925 ) C2920_=_C3556( C2920 C3556 ) C2920_=_C3633( C2920 C3633 ) C2920_=_C3723( C2920 C3723 ) C2920_=_C3902( C2920 C3902 ) C2920_=_C3903( C2920 C3903 ) \nC2920_=_C3905( C2920 C3905 ) C2921_=_C2923( C2921 C2923 ) C2921_=_C2924( C2921 C2924 ) C2921_=_C2925( C2921 C2925 ) C2921_=_C3933( C2921 C3933 ) C2923_=_C2924( C2923 C2924 ) \nC2923_=_C2925( C2923 C2925 ) C2923_=_C3050( C2923 C3050 ) C2923_=_C3169(</w:t>
      </w:r>
    </w:p>
    <w:p>
      <w:pPr>
        <w:pStyle w:val="PreformattedText"/>
        <w:bidi w:val="0"/>
        <w:spacing w:before="0" w:after="0"/>
        <w:jc w:val="left"/>
        <w:rPr/>
      </w:pPr>
      <w:r>
        <w:rPr/>
        <w:t xml:space="preserve"> </w:t>
      </w:r>
      <w:r>
        <w:rPr/>
        <w:t>C2923 C3169 ) C2923_=_C3784( C2923 C3784 ) C2923_=_C3971( C2923 C3971 ) C2924_=_C2925( C2924 C2925 ) \nC2924_=_C2943( C2924 C2943 ) C2924_=_C3570( C2924 C3570 ) C2924_=_C3850( C2924 C3850 ) C2924_=_C3910( C2924 C3910 ) C2924_=_C3947( C2924 C3947 ) C2925_=_C3308( C2925 C3308 ) \nC2925_=_C3843( C2925 C3843 ) C2925_=_C3854( C2925 C3854 ) C2925_=_C4077( C2925 C4077 ) C2925_=_C4078( C2925 C4078 ) C2925_=_C4079( C2925 C4079 ) C2926_=_C2927( C2926 C2927 ) \nC2926_=_C2929( C2926 C2929 ) C2926_=_C2932( C2926 C2932 ) C2926_=_C2933( C2926 C2933 ) C2926_=_C2934( C2926 C2934 ) C2926_=_C2935( C2926 C2935 ) C2926_=_C2936( C2926 C2936 ) \nC2926_=_C2937( C2926 C2937 ) C2926_=_C2943( C2926 C2943 ) C2926_=_C3011( C2926 C3011 ) C2927_=_C2929( C2927 C2929 ) C2927_=_C2932( C2927 C2932 ) C2927_=_C2933( C2927 C2933 ) \nC2927_=_C2934( C2927 C2934 ) C2927_=_C2935( C2927 C2935 ) C2927_=_C2936( C2927 C2936 ) C2927_=_C2937( C2927 C2937 ) C2927_=_C2943( C2927 C2943 ) C2927_=_C3084( C2927 C3084 ) \nC2927_=_C3093( C2927 C3093 ) C2929_=_C2932( C2929 C2932 ) C2929_=_C2933( C2929 C2933 ) C2929_=_C2934( C2929 C2934 ) C2929_=_C2935( C2929 C2935 ) C2929_=_C2936( C2929 C2936 ) \nC2929_=_C2937( C2929 C2937 ) C2929_=_C2943( C2929 C2943 ) C2929_=_C2946( C2929 C2946 ) C2929_=_C3011( C2929 C3011 ) C2929_=_C3084( C2929 C3084 ) C2929_=_C3143( C2929 C3143 ) \nC2929_=_C3332( C2929 C3332 ) C2929_=_C3333( C2929 C3333 ) C2929_=_C3334( C2929 C3334 ) C2929_=_C3335( C2929 C3335 ) C2929_=_C3336( C2929 C3336 ) C2929_=_C3337( C2929 C3337 ) \nC2929_=_C3338( C2929 C3338 ) C2929_=_C3340( C2929 C3340 ) C2932_=_C2933( C2932 C2933 ) C2932_=_C2934( C2932 C2934 ) C2932_=_C2935( C2932 C2935 ) C2932_=_C2936( C2932 C2936 ) \nC2932_=_C2937( C2932 C2937 ) C2932_=_C2943( C2932 C2943 ) C2932_=_C3332( C2932 C3332 ) C2932_=_C3579( C2932 C3579 ) C2933_=_C2934( C2933 C2934 ) C2933_=_C2935( C2933 C2935 ) \nC2933_=_C2936( C2933 C2936 ) C2933_=_C2937( C2933 C2937 ) C2933_=_C2943( C2933 C2943 ) C2933_=_C3333( C2933 C3333 ) C2933_=_C3432( C2933 C3432 ) C2933_=_C3602( C2933 C3602 ) \nC2934_=_C2935( C2934 C2935 ) C2934_=_C2936( C2934 C2936 ) C2934_=_C2937( C2934 C2937 ) C2934_=_C2943( C2934 C2943 ) C2934_=_C3561( C2934 C3561 ) C2934_=_C3649( C2934 C3649 ) \nC2934_=_C3650( C2934 C3650 ) C2935_=_C2936( C2935 C2936 ) C2935_=_C2937( C2935 C2937 ) C2935_=_C2943( C2935 C2943 ) C2935_=_C3336( C2935 C3336 ) C2935_=_C3533( C2935 C3533 ) \nC2936_=_C2937( C2936 C2937 ) C2936_=_C2943( C2936 C2943 ) C2936_=_C2987( C2936 C2987 ) C2936_=_C3195( C2936 C3195 ) C2936_=_C3552( C2936 C3552 ) C2936_=_C3790( C2936 C3790 ) \nC2936_=_C3791( C2936 C3791 ) C2936_=_C3792( C2936 C3792 ) C2936_=_C3798( C2936 C3798 ) C2937_=_C2943( C2937 C2943 ) C2937_=_C3196( C2937 C3196 ) C2937_=_C3553( C2937 C3553 ) \nC2937_=_C3821( C2937 C3821 ) C2937_=_C3830( C2937 C3830 ) C2937_=_C3831( C2937 C3831 ) C2937_=_C3834( C2937 C3834 ) C2943_=_C3570( C2943 C3570 ) C2943_=_C3850( C2943 C3850 ) \nC2943_=_C3910( C2943 C3910 ) C2943_=_C3947( C2943 C3947 ) C2944_=_C2945( C2944 C2945 ) C2944_=_C2946( C2944 C2946 ) C2944_=_C2947( C2944 C2947 ) C2944_=_C2948( C2944 C2948 ) \nC2944_=_C2949( C2944 C2949 ) C2944_=_C2950( C2944 C2950 ) C2944_=_C2951( C2944 C2951 ) C2944_=_C2952( C2944 C2952 ) C2944_=_C2957( C2944 C2957 ) C2944_=_C2958( C2944 C2958 ) \nC2944_=_C2959( C2944 C2959 ) C2944_=_C2960( C2944 C2960 ) C2944_=_C3060( C2944 C3060 ) C2944_=_C3062( C2944 C3062 ) C2944_=_C3066( C2944 C3066 ) C2944_=_C3067( C2944 C3067 ) \nC2944_=_C3068( C2944 C3068 ) C2944_=_C3070( C2944 C3070 ) C2945_=_C2946( C2945 C2946 ) C2945_=_C2947( C2945 C2947 ) C2945_=_C2948( C2945 C2948 ) C2945_=_C2949( C2945 C2949 ) \nC2945_=_C2950( C2945 C2950 ) C2945_=_C2951( C2945 C2951 ) C2945_=_C2952( C2945 C2952 ) C2945_=_C2957( C2945 C2957 ) C2945_=_C2958( C2945 C2958 ) C2945_=_C2959( C2945 C2959 ) \nC2945_=_C2960( C2945 C2960 ) C2945_=_C3060( C2945 C3060 ) C2945_=_C3142( C2945 C3142 ) C2945_=_C3221( C2945 C3221 ) C2945_=_C3222( C2945 C3222 ) C2945_=_C3223( C2945 C3223 ) \nC2945_=_C3224( C2945 C3224 ) C2945_=_C3226( C2945 C3226 ) C2945_=_C3227( C2945 C3227 ) C2946_=_C2947( C2946 C2947 ) C2946_=_C2948( C2946 C2948 ) C2946_=_C2949( C2946 C2949 ) \nC2946_=_C2950( C2946 C2950 ) C2946_=_C2951( C2946 C2951 ) C2946_=_C2952( C2946 C2952 ) C2946_=_C2957( C2946 C2957 ) C2946_=_C2958( C2946 C2958 ) C2946_=_C2959( C2946 C2959 ) \nC2946_=_C2960( C2946 C2960 ) C2946_=_C3011( C2946 C3011 ) C2946_=_C3084( C2946 C3084 ) C2946_=_C3143( C2946 C3143 ) C2946_=_C3332( C2946 C3332 ) C2946_=_C3333( C2946 C3333 ) \nC2946_=_C3334( C2946 C3334 ) C2946_=_C3335( C2946 C3335 ) C2946_=_C3336( C2946 C3336 ) C2946_=_C3337( C2946 C3337 ) C2946_=_C3338( C2946 C3338 ) C2946_=_C3340( C2946 C3340 ) \nC2947_=_C2948( C2947 C2948 ) C2947_=_C2949( C2947 C2949 ) C2947_=_C2950( C2947 C2950 ) C2947_=_C2951( C2947 C2951 ) C2947_=_C2952( C2947 C2952 ) C2947_=_C2957( C2947 C2957 ) \nC2947_=_C2958( C2947 C2958 ) C2947_=_C2959( C2947 C2959 ) C2947_=_C2960( C2947 C2960 ) C2947_=_C2998( C2947 C2998 ) C2947_=_C3099( C2947 C3099 ) C2947_=_C3246( C2947 C3246 ) \nC2947_=_C3283( C2947 C3283 ) C2947_=_C3400( C2947 C3400 ) C2947_=_C3402( C2947 C3402 ) C2947_=_C3403( C2947 C3403 ) C2947_=_C3404( C2947 C3404 ) C2947_=_C3405( C2947 C3405 ) \nC2947_=_C3407( C2947 C3407 ) C2948_=_C2949( C2948 C2949 ) C2948_=_C2950( C2948 C2950 ) C2948_=_C2951( C2948 C2951 ) C2948_=_C2952( C2948 C2952 ) C2948_=_C2957( C2948 C2957 ) \nC2948_=_C2958( C2948 C2958 ) C2948_=_C2959( C2948 C2959 ) C2948_=_C2960( C2948 C2960 ) C2948_=_C3285( C2948 C3285 ) C2948_=_C3442( C2948 C3442 ) C2948_=_C3461( C2948 C3461 ) \nC2948_=_C3462( C2948 C3462 ) C2948_=_C3463( C2948 C3463 ) C2948_=_C3464( C2948 C3464 ) C2948_=_C3465( C2948 C3465 ) C2948_=_C3467( C2948 C3467 ) C2948_=_C3469( C2948 C3469 ) \nC2948_=_C3470( C2948 C3470 ) C2948_=_C3473( C2948 C3473 ) C2949_=_C2950( C2949 C2950 ) C2949_=_C2951( C2949 C2951 ) C2949_=_C2952( C2949 C2952 ) C2949_=_C2957( C2949 C2957 ) \nC2949_=_C2958( C2949 C2958 ) C2949_=_C2959( C2949 C2959 ) C2949_=_C2960( C2949 C2960 ) C2949_=_C3062( C2949 C3062 ) C2949_=_C3207( C2949 C3207 ) C2949_=_C3474( C2949 C3474 ) \nC2949_=_C3476( C2949 C3476 ) C2949_=_C3477( C2949 C3477 ) C2949_=_C3478( C2949 C3478 ) C2949_=_C3479( C2949 C3479 ) C2949_=_C3480( C2949 C3480 ) C2949_=_C3482( C2949 C3482 ) \nC2949_=_C3483( C2949 C3483 ) C2950_=_C2951( C2950 C2951 ) C2950_=_C2952( C2950 C2952 ) C2950_=_C2957( C2950 C2957 ) C2950_=_C2958( C2950 C2958 ) C2950_=_C2959( C2950 C2959 ) \nC2950_=_C2960( C2950 C2960 ) C2950_=_C3334( C2950 C3334 ) C2950_=_C3420( C2950 C3420 ) C2950_=_C3462( C2950 C3462 ) C2950_=_C3657( C2950 C3657 ) C2950_=_C3658( C2950 C3658 ) \nC2950_=_C3662( C2950 C3662 ) C2951_=_C2952( C2951 C2952 ) C2951_=_C2957( C2951 C2957 ) C2951_=_C2958( C2951 C2958 ) C2951_=_C2959( C2951 C2959 ) C2951_=_C2960( C2951 C2960 ) \nC2951_=_C3194( C2951 C3194 ) C2951_=_C3299( C2951 C3299 ) C2951_=_C3335( C2951 C3335 ) C2951_=_C3433( C2951 C3433 ) C2951_=_C3463( C2951 C3463 ) C2951_=_C3695( C2951 C3695 ) \nC2951_=_C3697( C2951 C3697 ) C2951_=_C3698( C2951 C3698 ) C2952_=_C2957( C2952 C2957 ) C2952_=_C2958( C2952 C2958 ) C2952_=_C2959( C2952 C2959 ) C2952_=_C2960( C2952 C2960 ) \nC2952_=_C3337( C2952 C3337 ) C2952_=_C3464( C2952 C3464 ) C2952_=_C3812( C2952 C3812 ) C2952_=_C3813( C2952 C3813 ) C2952_=_C3814( C2952 C3814 ) C2952_=_C3819( C2952 C3819 ) \nC2957_=_C2958( C2957 C2958 ) C2957_=_C2959( C2957 C2959 ) C2957_=_C2960( C2957 C2960 ) C2957_=_C2976( C2957 C2976 ) C2957_=_C3188( C2957 C3188 ) C2957_=_C3364( C2957 C3364 ) \nC2957_=_C3658( C2957 C3658 ) C2957_=_C3698( C2957 C3698 ) C2957_=_C3768( C2957 C3768 ) C2957_=_C3813( C2957 C3813 ) C2957_=_C3869( C2957 C3869 ) C2957_=_C3873( C2957 C3873 ) \nC2957_=_C3928( C2957 C3928 ) C2957_=_C3969( C2957 C3969 ) C2957_=_C3970( C2957 C3970 ) C2958_=_C2959( C2958 C2959 ) C2958_=_C2960( C2958 C2960 ) C2958_=_C3404( C2958 C3404 ) \nC2958_=_C3874( C2958 C3874 ) C2958_=_C4026( C2958 C4026 ) C2959_=_C2960( C2959 C2960 ) C2959_=_C3173( C2959 C3173 ) C2959_=_C3405( C2959 C3405 ) C2959_=_C3597( C2959 C3597 ) \nC2959_=_C3970( C2959 C3970 ) C2960_=_C3057( C2960 C3057 ) C2960_=_C3407( C2960 C3407 ) C2960_=_C3788( C2960 C3788 ) C2960_=_C3975( C2960 C3975 ) C2960_=_C4101( C2960 C4101 ) \nC2972_=_C2975( C2972 C2975 ) C2972_=_C2976( C2972 C2976 ) C2972_=_C3000( C2972 C3000 ) C2972_=_C3102( C2972 C3102 ) C2972_=_C3183( C2972 C3183 ) C2972_=_C3236( C2972 C3236 ) \nC2972_=_C3359( C2972 C3359 ) C2972_=_C3765( C2972 C3765 ) C2972_=_C3770( C2972 C3770 ) C2972_=_C3791( C2972 C3791 ) C2972_=_C3831( C2972 C3831 ) C2972_=_C3871( C2972 C3871 ) \nC2972_=_C3873( C2972 C3873 ) C2972_=_C3874( C2972 C3874 ) C2972_=_C3875( C2972 C3875 ) C2972_=_C3876( C2972 C3876 ) C2975_=_C2976( C2975 C2976 ) C2975_=_C3032( C2975 C3032 ) \nC2975_=_C3347( C2975 C3347 ) C2975_=_C3388( C2975 C3388 ) C2975_=_C3457( C2975 C3457 ) C2975_=_C3491( C2975 C3491 ) C2975_=_C3518( C2975 C3518 ) C2975_=_C3642( C2975 C3642 ) \nC2975_=_C3678( C2975 C3678 ) C2975_=_C3724( C2975 C3724 ) C2975_=_C3857( C2975 C3857 ) C2975_=_C3959( C2975 C3959 ) C2975_=_C3960( C2975 C3960 ) C2975_=_C3961( C2975 C3961 ) \nC2975_=_C3962( C2975 C3962 ) C2975_=_C3964( C2975 C3964 ) C2975_=_C3965( C2975 C3965 ) C2975_=_C3966( C2975 C3966 ) C2976_=_C3188( C2976 C3188 ) C2976_=_C3364( C2976 C3364 ) \nC2976_=_C3658( C2976 C3658 ) C2976_=_C3698( C2976 C3698 ) C2976_=_C3768( C2976 C3768 ) C2976_=_C3813( C2976 C3813 ) C2976_=_C3869( C2976 C3869 ) C2976_=_C3873( C2976 C3873 ) \nC2976_=_C3928( C2976 C3928 ) C2976_=_C3969( C2976 C3969 ) C2976_=_C3970( C2976 C3970 ) C2981_=_C2982( C2981 C2982 ) C2981_=_C2983( C2981 C2983 ) C2981_=_C2986( C2981 C2986 ) \nC2981_=_C2987( C2981 C2987 ) C2981_=_C2990( C2981 C2990 ) C2981_=_C2992( C2981 C2992 ) C2981_=_C3081( C2981 C3081 ) C2981_=_C3082( C2981 C3082 ) C2982_=_C2983( C2982 C2983 ) \nC2982_=_C2986( C2982 C2986 ) C2982_=_C2987( C2982 C2987 ) C2982_=_C2990( C2982 C2990 ) C2982_=_C2992( C2982 C2992 ) C2982_=_C3142(</w:t>
      </w:r>
    </w:p>
    <w:p>
      <w:pPr>
        <w:pStyle w:val="PreformattedText"/>
        <w:bidi w:val="0"/>
        <w:spacing w:before="0" w:after="0"/>
        <w:jc w:val="left"/>
        <w:rPr/>
      </w:pPr>
      <w:r>
        <w:rPr/>
        <w:t xml:space="preserve"> </w:t>
      </w:r>
      <w:r>
        <w:rPr/>
        <w:t>C2982 C3142 ) C2982_=_C3143( C2982 C3143 ) \nC2982_=_C3150( C2982 C3150 ) C2982_=_C3153( C2982 C3153 ) C2983_=_C2986( C2983 C2986 ) C2983_=_C2987( C2983 C2987 ) C2983_=_C2990( C2983 C2990 ) C2983_=_C2992( C2983 C2992 ) \nC2983_=_C3343( C2983 C3343 ) C2983_=_C3345( C2983 C3345 ) C2983_=_C3347( C2983 C3347 ) C2983_=_C3352( C2983 C3352 ) C2983_=_C3353( C2983 C3353 ) C2986_=_C2987( C2986 C2987 ) \nC2986_=_C2990( C2986 C2990 ) C2986_=_C2992( C2986 C2992 ) C2986_=_C3699( C2986 C3699 ) C2986_=_C3705( C2986 C3705 ) C2987_=_C2990( C2987 C2990 ) C2987_=_C2992( C2987 C2992 ) \nC2987_=_C3195( C2987 C3195 ) C2987_=_C3552( C2987 C3552 ) C2987_=_C3790( C2987 C3790 ) C2987_=_C3791( C2987 C3791 ) C2987_=_C3792( C2987 C3792 ) C2987_=_C3798( C2987 C3798 ) \nC2990_=_C2992( C2990 C2992 ) C2990_=_C3006( C2990 C3006 ) C2990_=_C3216( C2990 C3216 ) C2990_=_C3483( C2990 C3483 ) C2990_=_C3718( C2990 C3718 ) C2990_=_C3798( C2990 C3798 ) \nC2990_=_C3844( C2990 C3844 ) C2990_=_C3943( C2990 C3943 ) C2990_=_C4081( C2990 C4081 ) C2990_=_C4082( C2990 C4082 ) C2992_=_C3055( C2992 C3055 ) C2992_=_C3127( C2992 C3127 ) \nC2992_=_C3395( C2992 C3395 ) C2992_=_C3964( C2992 C3964 ) C2992_=_C4081( C2992 C4081 ) C2998_=_C3000( C2998 C3000 ) C2998_=_C3002( C2998 C3002 ) C2998_=_C3006( C2998 C3006 ) \nC2998_=_C3099( C2998 C3099 ) C2998_=_C3246( C2998 C3246 ) C2998_=_C3283( C2998 C3283 ) C2998_=_C3400( C2998 C3400 ) C2998_=_C3402( C2998 C3402 ) C2998_=_C3403( C2998 C3403 ) \nC2998_=_C3404( C2998 C3404 ) C2998_=_C3405( C2998 C3405 ) C2998_=_C3407( C2998 C3407 ) C3000_=_C3002( C3000 C3002 ) C3000_=_C3006( C3000 C3006 ) C3000_=_C3102( C3000 C3102 ) \nC3000_=_C3183( C3000 C3183 ) C3000_=_C3236( C3000 C3236 ) C3000_=_C3359( C3000 C3359 ) C3000_=_C3765( C3000 C3765 ) C3000_=_C3770( C3000 C3770 ) C3000_=_C3791( C3000 C3791 ) \nC3000_=_C3831( C3000 C3831 ) C3000_=_C3871( C3000 C3871 ) C3000_=_C3873( C3000 C3873 ) C3000_=_C3874( C3000 C3874 ) C3000_=_C3875( C3000 C3875 ) C3000_=_C3876( C3000 C3876 ) \nC3002_=_C3006( C3002 C3006 ) C3002_=_C3049( C3002 C3049 ) C3002_=_C3634( C3002 C3634 ) C3002_=_C3715( C3002 C3715 ) C3002_=_C3783( C3002 C3783 ) C3002_=_C3902( C3002 C3902 ) \nC3002_=_C3916( C3002 C3916 ) C3002_=_C3971( C3002 C3971 ) C3002_=_C3973( C3002 C3973 ) C3002_=_C3974( C3002 C3974 ) C3002_=_C3975( C3002 C3975 ) C3006_=_C3216( C3006 C3216 ) \nC3006_=_C3483( C3006 C3483 ) C3006_=_C3718( C3006 C3718 ) C3006_=_C3798( C3006 C3798 ) C3006_=_C3844( C3006 C3844 ) C3006_=_C3943( C3006 C3943 ) C3006_=_C4081( C3006 C4081 ) \nC3006_=_C4082( C3006 C4082 ) C3011_=_C3084( C3011 C3084 ) C3011_=_C3143( C3011 C3143 ) C3011_=_C3332( C3011 C3332 ) C3011_=_C3333( C3011 C3333 ) C3011_=_C3334( C3011 C3334 ) \nC3011_=_C3335( C3011 C3335 ) C3011_=_C3336( C3011 C3336 ) C3011_=_C3337( C3011 C3337 ) C3011_=_C3338( C3011 C3338 ) C3011_=_C3340( C3011 C3340 ) C3032_=_C3036( C3032 C3036 ) \nC3032_=_C3347( C3032 C3347 ) C3032_=_C3388( C3032 C3388 ) C3032_=_C3457( C3032 C3457 ) C3032_=_C3491( C3032 C3491 ) C3032_=_C3518( C3032 C3518 ) C3032_=_C3642( C3032 C3642 ) \nC3032_=_C3678( C3032 C3678 ) C3032_=_C3724( C3032 C3724 ) C3032_=_C3857( C3032 C3857 ) C3032_=_C3959( C3032 C3959 ) C3032_=_C3960( C3032 C3960 ) C3032_=_C3961( C3032 C3961 ) \nC3032_=_C3962( C3032 C3962 ) C3032_=_C3964( C3032 C3964 ) C3032_=_C3965( C3032 C3965 ) C3032_=_C3966( C3032 C3966 ) C3036_=_C3807( C3036 C3807 ) C3036_=_C3861( C3036 C3861 ) \nC3036_=_C3996( C3036 C3996 ) C3036_=_C4039( C3036 C4039 ) C3036_=_C4055( C3036 C4055 ) C3036_=_C4088( C3036 C4088 ) C3036_=_C4092( C3036 C4092 ) C3036_=_C4093( C3036 C4093 ) \nC3040_=_C3041( C3040 C3041 ) C3040_=_C3042( C3040 C3042 ) C3040_=_C3043( C3040 C3043 ) C3040_=_C3045( C3040 C3045 ) C3040_=_C3046( C3040 C3046 ) C3040_=_C3048( C3040 C3048 ) \nC3040_=_C3049( C3040 C3049 ) C3040_=_C3050( C3040 C3050 ) C3040_=_C3051( C3040 C3051 ) C3040_=_C3052( C3040 C3052 ) C3040_=_C3053( C3040 C3053 ) C3040_=_C3055( C3040 C3055 ) \nC3040_=_C3056( C3040 C3056 ) C3040_=_C3057( C3040 C3057 ) C3040_=_C3191( C3040 C3191 ) C3040_=_C3271( C3040 C3271 ) C3041_=_C3042( C3041 C3042 ) C3041_=_C3043( C3041 C3043 ) \nC3041_=_C3045( C3041 C3045 ) C3041_=_C3046( C3041 C3046 ) C3041_=_C3048( C3041 C3048 ) C3041_=_C3049( C3041 C3049 ) C3041_=_C3050( C3041 C3050 ) C3041_=_C3051( C3041 C3051 ) \nC3041_=_C3052( C3041 C3052 ) C3041_=_C3053( C3041 C3053 ) C3041_=_C3055( C3041 C3055 ) C3041_=_C3056( C3041 C3056 ) C3041_=_C3057( C3041 C3057 ) C3042_=_C3043( C3042 C3043 ) \nC3042_=_C3045( C3042 C3045 ) C3042_=_C3046( C3042 C3046 ) C3042_=_C3048( C3042 C3048 ) C3042_=_C3049( C3042 C3049 ) C3042_=_C3050( C3042 C3050 ) C3042_=_C3051( C3042 C3051 ) \nC3042_=_C3052( C3042 C3052 ) C3042_=_C3053( C3042 C3053 ) C3042_=_C3055( C3042 C3055 ) C3042_=_C3056( C3042 C3056 ) C3042_=_C3057( C3042 C3057 ) C3043_=_C3045( C3043 C3045 ) \nC3043_=_C3046( C3043 C3046 ) C3043_=_C3048( C3043 C3048 ) C3043_=_C3049( C3043 C3049 ) C3043_=_C3050( C3043 C3050 ) C3043_=_C3051( C3043 C3051 ) C3043_=_C3052( C3043 C3052 ) \nC3043_=_C3053( C3043 C3053 ) C3043_=_C3055( C3043 C3055 ) C3043_=_C3056( C3043 C3056 ) C3043_=_C3057( C3043 C3057 ) C3043_=_C3116( C3043 C3116 ) C3043_=_C3734( C3043 C3734 ) \nC3043_=_C3736( C3043 C3736 ) C3043_=_C3737( C3043 C3737 ) C3043_=_C3740( C3043 C3740 ) C3043_=_C3741( C3043 C3741 ) C3043_=_C3743( C3043 C3743 ) C3043_=_C3747( C3043 C3747 ) \nC3045_=_C3046( C3045 C3046 ) C3045_=_C3048( C3045 C3048 ) C3045_=_C3049( C3045 C3049 ) C3045_=_C3050( C3045 C3050 ) C3045_=_C3051( C3045 C3051 ) C3045_=_C3052( C3045 C3052 ) \nC3045_=_C3053( C3045 C3053 ) C3045_=_C3055( C3045 C3055 ) C3045_=_C3056( C3045 C3056 ) C3045_=_C3057( C3045 C3057 ) C3045_=_C3067( C3045 C3067 ) C3045_=_C3119( C3045 C3119 ) \nC3045_=_C3223( C3045 C3223 ) C3045_=_C3478( C3045 C3478 ) C3045_=_C3736( C3045 C3736 ) C3045_=_C3779( C3045 C3779 ) C3045_=_C3882( C3045 C3882 ) C3045_=_C3883( C3045 C3883 ) \nC3045_=_C3885( C3045 C3885 ) C3045_=_C3888( C3045 C3888 ) C3046_=_C3048( C3046 C3048 ) C3046_=_C3049( C3046 C3049 ) C3046_=_C3050( C3046 C3050 ) C3046_=_C3051( C3046 C3051 ) \nC3046_=_C3052( C3046 C3052 ) C3046_=_C3053( C3046 C3053 ) C3046_=_C3055( C3046 C3055 ) C3046_=_C3056( C3046 C3056 ) C3046_=_C3057( C3046 C3057 ) C3046_=_C3200( C3046 C3200 ) \nC3048_=_C3049( C3048 C3049 ) C3048_=_C3050( C3048 C3050 ) C3048_=_C3051( C3048 C3051 ) C3048_=_C3052( C3048 C3052 ) C3048_=_C3053( C3048 C3053 ) C3048_=_C3055( C3048 C3055 ) \nC3048_=_C3056( C3048 C3056 ) C3048_=_C3057( C3048 C3057 ) C3048_=_C3436( C3048 C3436 ) C3048_=_C3781( C3048 C3781 ) C3048_=_C3916( C3048 C3916 ) C3049_=_C3050( C3049 C3050 ) \nC3049_=_C3051( C3049 C3051 ) C3049_=_C3052( C3049 C3052 ) C3049_=_C3053( C3049 C3053 ) C3049_=_C3055( C3049 C3055 ) C3049_=_C3056( C3049 C3056 ) C3049_=_C3057( C3049 C3057 ) \nC3049_=_C3634( C3049 C3634 ) C3049_=_C3715( C3049 C3715 ) C3049_=_C3783( C3049 C3783 ) C3049_=_C3902( C3049 C3902 ) C3049_=_C3916( C3049 C3916 ) C3049_=_C3971( C3049 C3971 ) \nC3049_=_C3973( C3049 C3973 ) C3049_=_C3974( C3049 C3974 ) C3049_=_C3975( C3049 C3975 ) C3050_=_C3051( C3050 C3051 ) C3050_=_C3052( C3050 C3052 ) C3050_=_C3053( C3050 C3053 ) \nC3050_=_C3055( C3050 C3055 ) C3050_=_C3056( C3050 C3056 ) C3050_=_C3057( C3050 C3057 ) C3050_=_C3169( C3050 C3169 ) C3050_=_C3784( C3050 C3784 ) C3050_=_C3971( C3050 C3971 ) \nC3051_=_C3052( C3051 C3052 ) C3051_=_C3053( C3051 C3053 ) C3051_=_C3055( C3051 C3055 ) C3051_=_C3056( C3051 C3056 ) C3051_=_C3057( C3051 C3057 ) C3051_=_C3469( C3051 C3469 ) \nC3051_=_C4002( C3051 C4002 ) C3052_=_C3053( C3052 C3053 ) C3052_=_C3055( C3052 C3055 ) C3052_=_C3056( C3052 C3056 ) C3052_=_C3057( C3052 C3057 ) C3052_=_C3124( C3052 C3124 ) \nC3052_=_C3579( C3052 C3579 ) C3052_=_C3602( C3052 C3602 ) C3052_=_C3740( C3052 C3740 ) C3052_=_C3785( C3052 C3785 ) C3052_=_C3909( C3052 C3909 ) C3052_=_C3933( C3052 C3933 ) \nC3052_=_C3955( C3052 C3955 ) C3052_=_C3988( C3052 C3988 ) C3052_=_C4018( C3052 C4018 ) C3052_=_C4019( C3052 C4019 ) C3052_=_C4020( C3052 C4020 ) C3052_=_C4021( C3052 C4021 ) \nC3053_=_C3055( C3053 C3055 ) C3053_=_C3056( C3053 C3056 ) C3053_=_C3057( C3053 C3057 ) C3053_=_C3125( C3053 C3125 ) C3053_=_C3326( C3053 C3326 ) C3053_=_C3415( C3053 C3415 ) \nC3053_=_C3511( C3053 C3511 ) C3053_=_C3520( C3053 C3520 ) C3053_=_C3741( C3053 C3741 ) C3053_=_C3786( C3053 C3786 ) C3053_=_C3814( C3053 C3814 ) C3053_=_C3911( C3053 C3911 ) \nC3053_=_C3922( C3053 C3922 ) C3053_=_C4025( C3053 C4025 ) C3053_=_C4026( C3053 C4026 ) C3053_=_C4027( C3053 C4027 ) C3053_=_C4028( C3053 C4028 ) C3055_=_C3056( C3055 C3056 ) \nC3055_=_C3057( C3055 C3057 ) C3055_=_C3127( C3055 C3127 ) C3055_=_C3395( C3055 C3395 ) C3055_=_C3964( C3055 C3964 ) C3055_=_C4081( C3055 C4081 ) C3056_=_C3057( C3056 C3057 ) \nC3056_=_C3205( C3056 C3205 ) C3056_=_C3855( C3056 C3855 ) C3056_=_C3914( C3056 C3914 ) C3057_=_C3407( C3057 C3407 ) C3057_=_C3788( C3057 C3788 ) C3057_=_C3975( C3057 C3975 ) \nC3057_=_C4101( C3057 C4101 ) C3060_=_C3062( C3060 C3062 ) C3060_=_C3066( C3060 C3066 ) C3060_=_C3067( C3060 C3067 ) C3060_=_C3068( C3060 C3068 ) C3060_=_C3070( C3060 C3070 ) \nC3060_=_C3142( C3060 C3142 ) C3060_=_C3221( C3060 C3221 ) C3060_=_C3222( C3060 C3222 ) C3060_=_C3223( C3060 C3223 ) C3060_=_C3224( C3060 C3224 ) C3060_=_C3226( C3060 C3226 ) \nC3060_=_C3227( C3060 C3227 ) C3062_=_C3066( C3062 C3066 ) C3062_=_C3067( C3062 C3067 ) C3062_=_C3068( C3062 C3068 ) C3062_=_C3070( C3062 C3070 ) C3062_=_C3207( C3062 C3207 ) \nC3062_=_C3474( C3062 C3474 ) C3062_=_C3476( C3062 C3476 ) C3062_=_C3477( C3062 C3477 ) C3062_=_C3478( C3062 C3478 ) C3062_=_C3479( C3062 C3479 ) C3062_=_C3480( C3062 C3480 ) \nC3062_=_C3482( C3062 C3482 ) C3062_=_C3483( C3062 C3483 ) C3066_=_C3067( C3066 C3067 ) C3066_=_C3068( C3066 C3068 ) C3066_=_C3070( C3066 C3070 ) C3066_=_C3222( C3066 C3222 ) \nC3066_=_C3476( C3066 C3476 ) C3066_=_C3821( C3066 C3821 ) C3066_=_C3822( C3066 C3822 ) C3066_=_C3825( C3066 C3825 ) C3066_=_C3826( C3066 C3826 ) C3066_=_C3827( C3066 C3827 ) \nC3066_=_C3828(</w:t>
      </w:r>
    </w:p>
    <w:p>
      <w:pPr>
        <w:pStyle w:val="PreformattedText"/>
        <w:bidi w:val="0"/>
        <w:spacing w:before="0" w:after="0"/>
        <w:jc w:val="left"/>
        <w:rPr/>
      </w:pPr>
      <w:r>
        <w:rPr/>
        <w:t xml:space="preserve"> </w:t>
      </w:r>
      <w:r>
        <w:rPr/>
        <w:t>C3066 C3828 ) C3067_=_C3068( C3067 C3068 ) C3067_=_C3070( C3067 C3070 ) C3067_=_C3119( C3067 C3119 ) C3067_=_C3223( C3067 C3223 ) C3067_=_C3478( C3067 C3478 ) \nC3067_=_C3736( C3067 C3736 ) C3067_=_C3779( C3067 C3779 ) C3067_=_C3882( C3067 C3882 ) C3067_=_C3883( C3067 C3883 ) C3067_=_C3885( C3067 C3885 ) C3067_=_C3888( C3067 C3888 ) \nC3068_=_C3070( C3068 C3070 ) C3068_=_C3224( C3068 C3224 ) C3068_=_C3286( C3068 C3286 ) C3068_=_C3479( C3068 C3479 ) C3068_=_C3893( C3068 C3893 ) C3068_=_C3894( C3068 C3894 ) \nC3068_=_C3895( C3068 C3895 ) C3068_=_C3896( C3068 C3896 ) C3070_=_C3082( C3070 C3082 ) C3070_=_C3161( C3070 C3161 ) C3070_=_C3190( C3070 C3190 ) C3070_=_C3646( C3070 C3646 ) \nC3081_=_C3082( C3081 C3082 ) C3081_=_C3153( C3081 C3153 ) C3081_=_C3353( C3081 C3353 ) C3081_=_C3560( C3081 C3560 ) C3081_=_C3705( C3081 C3705 ) C3081_=_C3730( C3081 C3730 ) \nC3081_=_C3827( C3081 C3827 ) C3081_=_C3896( C3081 C3896 ) C3081_=_C4049( C3081 C4049 ) C3081_=_C4085( C3081 C4085 ) C3082_=_C3161( C3082 C3161 ) C3082_=_C3190( C3082 C3190 ) \nC3082_=_C3646( C3082 C3646 ) C3084_=_C3093( C3084 C3093 ) C3084_=_C3143( C3084 C3143 ) C3084_=_C3332( C3084 C3332 ) C3084_=_C3333( C3084 C3333 ) C3084_=_C3334( C3084 C3334 ) \nC3084_=_C3335( C3084 C3335 ) C3084_=_C3336( C3084 C3336 ) C3084_=_C3337( C3084 C3337 ) C3084_=_C3338( C3084 C3338 ) C3084_=_C3340( C3084 C3340 ) C3093_=_C3251( C3093 C3251 ) \nC3093_=_C3377( C3093 C3377 ) C3093_=_C3456( C3093 C3456 ) C3093_=_C3650( C3093 C3650 ) C3093_=_C3908( C3093 C3908 ) C3093_=_C3927( C3093 C3927 ) C3093_=_C3947( C3093 C3947 ) \nC3093_=_C3948( C3093 C3948 ) C3099_=_C3102( C3099 C3102 ) C3099_=_C3246( C3099 C3246 ) C3099_=_C3283( C3099 C3283 ) C3099_=_C3400( C3099 C3400 ) C3099_=_C3402( C3099 C3402 ) \nC3099_=_C3403( C3099 C3403 ) C3099_=_C3404( C3099 C3404 ) C3099_=_C3405( C3099 C3405 ) C3099_=_C3407( C3099 C3407 ) C3102_=_C3183( C3102 C3183 ) C3102_=_C3236( C3102 C3236 ) \nC3102_=_C3359( C3102 C3359 ) C3102_=_C3765( C3102 C3765 ) C3102_=_C3770( C3102 C3770 ) C3102_=_C3791( C3102 C3791 ) C3102_=_C3831( C3102 C3831 ) C3102_=_C3871( C3102 C3871 ) \nC3102_=_C3873( C3102 C3873 ) C3102_=_C3874( C3102 C3874 ) C3102_=_C3875( C3102 C3875 ) C3102_=_C3876( C3102 C3876 ) C3111_=_C3112( C3111 C3112 ) C3111_=_C3114( C3111 C3114 ) \nC3111_=_C3115( C3111 C3115 ) C3111_=_C3116( C3111 C3116 ) C3111_=_C3118( C3111 C3118 ) C3111_=_C3119( C3111 C3119 ) C3111_=_C3121( C3111 C3121 ) C3111_=_C3123( C3111 C3123 ) \nC3111_=_C3124( C3111 C3124 ) C3111_=_C3125( C3111 C3125 ) C3111_=_C3127( C3111 C3127 ) C3111_=_C3128( C3111 C3128 ) C3111_=_C3129( C3111 C3129 ) C3111_=_C3130( C3111 C3130 ) \nC3111_=_C3133( C3111 C3133 ) C3112_=_C3114( C3112 C3114 ) C3112_=_C3115( C3112 C3115 ) C3112_=_C3116( C3112 C3116 ) C3112_=_C3118( C3112 C3118 ) C3112_=_C3119( C3112 C3119 ) \nC3112_=_C3121( C3112 C3121 ) C3112_=_C3123( C3112 C3123 ) C3112_=_C3124( C3112 C3124 ) C3112_=_C3125( C3112 C3125 ) C3112_=_C3127( C3112 C3127 ) C3112_=_C3128( C3112 C3128 ) \nC3112_=_C3129( C3112 C3129 ) C3112_=_C3130( C3112 C3130 ) C3112_=_C3154( C3112 C3154 ) C3112_=_C3382( C3112 C3382 ) C3112_=_C3383( C3112 C3383 ) C3112_=_C3384( C3112 C3384 ) \nC3112_=_C3385( C3112 C3385 ) C3112_=_C3386( C3112 C3386 ) C3112_=_C3388( C3112 C3388 ) C3112_=_C3390( C3112 C3390 ) C3112_=_C3391( C3112 C3391 ) C3112_=_C3392( C3112 C3392 ) \nC3112_=_C3394( C3112 C3394 ) C3112_=_C3395( C3112 C3395 ) C3112_=_C3396( C3112 C3396 ) C3112_=_C3397( C3112 C3397 ) C3114_=_C3115( C3114 C3115 ) C3114_=_C3116( C3114 C3116 ) \nC3114_=_C3118( C3114 C3118 ) C3114_=_C3119( C3114 C3119 ) C3114_=_C3121( C3114 C3121 ) C3114_=_C3123( C3114 C3123 ) C3114_=_C3124( C3114 C3124 ) C3114_=_C3125( C3114 C3125 ) \nC3114_=_C3127( C3114 C3127 ) C3114_=_C3128( C3114 C3128 ) C3114_=_C3129( C3114 C3129 ) C3114_=_C3130( C3114 C3130 ) C3114_=_C3384( C3114 C3384 ) C3114_=_C3642( C3114 C3642 ) \nC3114_=_C3646( C3114 C3646 ) C3115_=_C3116( C3115 C3116 ) C3115_=_C3118( C3115 C3118 ) C3115_=_C3119( C3115 C3119 ) C3115_=_C3121( C3115 C3121 ) C3115_=_C3123( C3115 C3123 ) \nC3115_=_C3124( C3115 C3124 ) C3115_=_C3125( C3115 C3125 ) C3115_=_C3127( C3115 C3127 ) C3115_=_C3128( C3115 C3128 ) C3115_=_C3129( C3115 C3129 ) C3115_=_C3130( C3115 C3130 ) \nC3115_=_C3385( C3115 C3385 ) C3115_=_C3551( C3115 C3551 ) C3115_=_C3723( C3115 C3723 ) C3115_=_C3724( C3115 C3724 ) C3115_=_C3730( C3115 C3730 ) C3116_=_C3118( C3116 C3118 ) \nC3116_=_C3119( C3116 C3119 ) C3116_=_C3121( C3116 C3121 ) C3116_=_C3123( C3116 C3123 ) C3116_=_C3124( C3116 C3124 ) C3116_=_C3125( C3116 C3125 ) C3116_=_C3127( C3116 C3127 ) \nC3116_=_C3128( C3116 C3128 ) C3116_=_C3129( C3116 C3129 ) C3116_=_C3130( C3116 C3130 ) C3116_=_C3734( C3116 C3734 ) C3116_=_C3736( C3116 C3736 ) C3116_=_C3737( C3116 C3737 ) \nC3116_=_C3740( C3116 C3740 ) C3116_=_C3741( C3116 C3741 ) C3116_=_C3743( C3116 C3743 ) C3116_=_C3747( C3116 C3747 ) C3118_=_C3119( C3118 C3119 ) C3118_=_C3121( C3118 C3121 ) \nC3118_=_C3123( C3118 C3123 ) C3118_=_C3124( C3118 C3124 ) C3118_=_C3125( C3118 C3125 ) C3118_=_C3127( C3118 C3127 ) C3118_=_C3128( C3118 C3128 ) C3118_=_C3129( C3118 C3129 ) \nC3118_=_C3130( C3118 C3130 ) C3118_=_C3386( C3118 C3386 ) C3118_=_C3422( C3118 C3422 ) C3118_=_C3857( C3118 C3857 ) C3118_=_C3861( C3118 C3861 ) C3119_=_C3121( C3119 C3121 ) \nC3119_=_C3123( C3119 C3123 ) C3119_=_C3124( C3119 C3124 ) C3119_=_C3125( C3119 C3125 ) C3119_=_C3127( C3119 C3127 ) C3119_=_C3128( C3119 C3128 ) C3119_=_C3129( C3119 C3129 ) \nC3119_=_C3130( C3119 C3130 ) C3119_=_C3223( C3119 C3223 ) C3119_=_C3478( C3119 C3478 ) C3119_=_C3736( C3119 C3736 ) C3119_=_C3779( C3119 C3779 ) C3119_=_C3882( C3119 C3882 ) \nC3119_=_C3883( C3119 C3883 ) C3119_=_C3885( C3119 C3885 ) C3119_=_C3888( C3119 C3888 ) C3121_=_C3123( C3121 C3123 ) C3121_=_C3124( C3121 C3124 ) C3121_=_C3125( C3121 C3125 ) \nC3121_=_C3127( C3121 C3127 ) C3121_=_C3128( C3121 C3128 ) C3121_=_C3129( C3121 C3129 ) C3121_=_C3130( C3121 C3130 ) C3121_=_C3324( C3121 C3324 ) C3121_=_C3589( C3121 C3589 ) \nC3121_=_C3825( C3121 C3825 ) C3121_=_C3922( C3121 C3922 ) C3123_=_C3124( C3123 C3124 ) C3123_=_C3125( C3123 C3125 ) C3123_=_C3127( C3123 C3127 ) C3123_=_C3128( C3123 C3128 ) \nC3123_=_C3129( C3123 C3129 ) C3123_=_C3130( C3123 C3130 ) C3123_=_C3170( C3123 C3170 ) C3123_=_C3391( C3123 C3391 ) C3123_=_C3569( C3123 C3569 ) C3123_=_C3960( C3123 C3960 ) \nC3124_=_C3125( C3124 C3125 ) C3124_=_C3127( C3124 C3127 ) C3124_=_C3128( C3124 C3128 ) C3124_=_C3129( C3124 C3129 ) C3124_=_C3130( C3124 C3130 ) C3124_=_C3579( C3124 C3579 ) \nC3124_=_C3602( C3124 C3602 ) C3124_=_C3740( C3124 C3740 ) C3124_=_C3785( C3124 C3785 ) C3124_=_C3909( C3124 C3909 ) C3124_=_C3933( C3124 C3933 ) C3124_=_C3955( C3124 C3955 ) \nC3124_=_C3988( C3124 C3988 ) C3124_=_C4018( C3124 C4018 ) C3124_=_C4019( C3124 C4019 ) C3124_=_C4020( C3124 C4020 ) C3124_=_C4021( C3124 C4021 ) C3125_=_C3127( C3125 C3127 ) \nC3125_=_C3128( C3125 C3128 ) C3125_=_C3129( C3125 C3129 ) C3125_=_C3130( C3125 C3130 ) C3125_=_C3326( C3125 C3326 ) C3125_=_C3415( C3125 C3415 ) C3125_=_C3511( C3125 C3511 ) \nC3125_=_C3520( C3125 C3520 ) C3125_=_C3741( C3125 C3741 ) C3125_=_C3786( C3125 C3786 ) C3125_=_C3814( C3125 C3814 ) C3125_=_C3911( C3125 C3911 ) C3125_=_C3922( C3125 C3922 ) \nC3125_=_C4025( C3125 C4025 ) C3125_=_C4026( C3125 C4026 ) C3125_=_C4027( C3125 C4027 ) C3125_=_C4028( C3125 C4028 ) C3127_=_C3128( C3127 C3128 ) C3127_=_C3129( C3127 C3129 ) \nC3127_=_C3130( C3127 C3130 ) C3127_=_C3395( C3127 C3395 ) C3127_=_C3964( C3127 C3964 ) C3127_=_C4081( C3127 C4081 ) C3128_=_C3129( C3128 C3129 ) C3128_=_C3130( C3128 C3130 ) \nC3128_=_C3596( C3128 C3596 ) C3128_=_C4020( C3128 C4020 ) C3129_=_C3130( C3129 C3130 ) C3129_=_C3396( C3129 C3396 ) C3129_=_C3965( C3129 C3965 ) C3130_=_C3174( C3130 C3174 ) \nC3130_=_C3397( C3130 C3397 ) C3130_=_C3720( C3130 C3720 ) C3130_=_C3856( C3130 C3856 ) C3130_=_C3966( C3130 C3966 ) C3130_=_C3980( C3130 C3980 ) C3130_=_C4079( C3130 C4079 ) \nC3130_=_C4093( C3130 C4093 ) C3133_=_C3383( C3133 C3383 ) C3133_=_C3485( C3133 C3485 ) C3133_=_C3589( C3133 C3589 ) C3133_=_C3590( C3133 C3590 ) C3133_=_C3592( C3133 C3592 ) \nC3133_=_C3593( C3133 C3593 ) C3133_=_C3594( C3133 C3594 ) C3133_=_C3595( C3133 C3595 ) C3133_=_C3596( C3133 C3596 ) C3133_=_C3597( C3133 C3597 ) C3142_=_C3143( C3142 C3143 ) \nC3142_=_C3150( C3142 C3150 ) C3142_=_C3153( C3142 C3153 ) C3142_=_C3221( C3142 C3221 ) C3142_=_C3222( C3142 C3222 ) C3142_=_C3223( C3142 C3223 ) C3142_=_C3224( C3142 C3224 ) \nC3142_=_C3226( C3142 C3226 ) C3142_=_C3227( C3142 C3227 ) C3143_=_C3150( C3143 C3150 ) C3143_=_C3153( C3143 C3153 ) C3143_=_C3332( C3143 C3332 ) C3143_=_C3333( C3143 C3333 ) \nC3143_=_C3334( C3143 C3334 ) C3143_=_C3335( C3143 C3335 ) C3143_=_C3336( C3143 C3336 ) C3143_=_C3337( C3143 C3337 ) C3143_=_C3338( C3143 C3338 ) C3143_=_C3340( C3143 C3340 ) \nC3150_=_C3153( C3150 C3153 ) C3150_=_C3294( C3150 C3294 ) C3150_=_C3447( C3150 C3447 ) C3150_=_C3662( C3150 C3662 ) C3150_=_C4002( C3150 C4002 ) C3150_=_C4030( C3150 C4030 ) \nC3150_=_C4067( C3150 C4067 ) C3150_=_C4071( C3150 C4071 ) C3150_=_C4086( C3150 C4086 ) C3150_=_C4087( C3150 C4087 ) C3153_=_C3353( C3153 C3353 ) C3153_=_C3560( C3153 C3560 ) \nC3153_=_C3705( C3153 C3705 ) C3153_=_C3730( C3153 C3730 ) C3153_=_C3827( C3153 C3827 ) C3153_=_C3896( C3153 C3896 ) C3153_=_C4049( C3153 C4049 ) C3153_=_C4085( C3153 C4085 ) \nC3154_=_C3160( C3154 C3160 ) C3154_=_C3161( C3154 C3161 ) C3154_=_C3382( C3154 C3382 ) C3154_=_C3383( C3154 C3383 ) C3154_=_C3384( C3154 C3384 ) C3154_=_C3385( C3154 C3385 ) \nC3154_=_C3386( C3154 C3386 ) C3154_=_C3388( C3154 C3388 ) C3154_=_C3390( C3154 C3390 ) C3154_=_C3391( C3154 C3391 ) C3154_=_C3392( C3154 C3392 ) C3154_=_C3394( C3154 C3394 ) \nC3154_=_C3395( C3154 C3395 ) C3154_=_C3396( C3154 C3396 ) C3154_=_C3397( C3154 C3397 ) C3160_=_C3161( C3160 C3161 ) C3160_=_C3189( C3160 C3189 ) C3160_=_C3352( C3160 C3352 ) \nC3160_=_C3394( C3160 C3394 ) C3160_=_C3998( C3160 C3998 ) C3160_=_C4009(</w:t>
      </w:r>
    </w:p>
    <w:p>
      <w:pPr>
        <w:pStyle w:val="PreformattedText"/>
        <w:bidi w:val="0"/>
        <w:spacing w:before="0" w:after="0"/>
        <w:jc w:val="left"/>
        <w:rPr/>
      </w:pPr>
      <w:r>
        <w:rPr/>
        <w:t xml:space="preserve"> </w:t>
      </w:r>
      <w:r>
        <w:rPr/>
        <w:t>C3160 C4009 ) C3160_=_C4098( C3160 C4098 ) C3160_=_C4105( C3160 C4105 ) C3161_=_C3190( C3161 C3190 ) \nC3161_=_C3646( C3161 C3646 ) C3162_=_C3165( C3162 C3165 ) C3162_=_C3166( C3162 C3166 ) C3162_=_C3169( C3162 C3169 ) C3162_=_C3170( C3162 C3170 ) C3162_=_C3171( C3162 C3171 ) \nC3162_=_C3173( C3162 C3173 ) C3162_=_C3174( C3162 C3174 ) C3162_=_C3409( C3162 C3409 ) C3162_=_C3415( C3162 C3415 ) C3165_=_C3166( C3165 C3166 ) C3165_=_C3169( C3165 C3169 ) \nC3165_=_C3170( C3165 C3170 ) C3165_=_C3171( C3165 C3171 ) C3165_=_C3173( C3165 C3173 ) C3165_=_C3174( C3165 C3174 ) C3165_=_C3649( C3165 C3649 ) C3165_=_C3712( C3165 C3712 ) \nC3165_=_C3849( C3165 C3849 ) C3165_=_C3850( C3165 C3850 ) C3165_=_C3851( C3165 C3851 ) C3165_=_C3852( C3165 C3852 ) C3165_=_C3853( C3165 C3853 ) C3165_=_C3854( C3165 C3854 ) \nC3165_=_C3855( C3165 C3855 ) C3165_=_C3856( C3165 C3856 ) C3166_=_C3169( C3166 C3169 ) C3166_=_C3170( C3166 C3170 ) C3166_=_C3171( C3166 C3171 ) C3166_=_C3173( C3166 C3173 ) \nC3166_=_C3174( C3166 C3174 ) C3166_=_C3871( C3166 C3871 ) C3166_=_C3927( C3166 C3927 ) C3166_=_C3928( C3166 C3928 ) C3169_=_C3170( C3169 C3170 ) C3169_=_C3171( C3169 C3171 ) \nC3169_=_C3173( C3169 C3173 ) C3169_=_C3174( C3169 C3174 ) C3169_=_C3784( C3169 C3784 ) C3169_=_C3971( C3169 C3971 ) C3170_=_C3171( C3170 C3171 ) C3170_=_C3173( C3170 C3173 ) \nC3170_=_C3174( C3170 C3174 ) C3170_=_C3391( C3170 C3391 ) C3170_=_C3569( C3170 C3569 ) C3170_=_C3960( C3170 C3960 ) C3171_=_C3173( C3171 C3173 ) C3171_=_C3174( C3171 C3174 ) \nC3171_=_C3593( C3171 C3593 ) C3171_=_C3912( C3171 C3912 ) C3171_=_C3969( C3171 C3969 ) C3171_=_C4030( C3171 C4030 ) C3173_=_C3174( C3173 C3174 ) C3173_=_C3405( C3173 C3405 ) \nC3173_=_C3597( C3173 C3597 ) C3173_=_C3970( C3173 C3970 ) C3174_=_C3397( C3174 C3397 ) C3174_=_C3720( C3174 C3720 ) C3174_=_C3856( C3174 C3856 ) C3174_=_C3966( C3174 C3966 ) \nC3174_=_C3980( C3174 C3980 ) C3174_=_C4079( C3174 C4079 ) C3174_=_C4093( C3174 C4093 ) C3175_=_C3177( C3175 C3177 ) C3175_=_C3178( C3175 C3178 ) C3175_=_C3179( C3175 C3179 ) \nC3175_=_C3183( C3175 C3183 ) C3175_=_C3184( C3175 C3184 ) C3175_=_C3188( C3175 C3188 ) C3175_=_C3189( C3175 C3189 ) C3175_=_C3190( C3175 C3190 ) C3175_=_C3321( C3175 C3321 ) \nC3175_=_C3324( C3175 C3324 ) C3175_=_C3325( C3175 C3325 ) C3175_=_C3326( C3175 C3326 ) C3175_=_C3330( C3175 C3330 ) C3177_=_C3178( C3177 C3178 ) C3177_=_C3179( C3177 C3179 ) \nC3177_=_C3183( C3177 C3183 ) C3177_=_C3184( C3177 C3184 ) C3177_=_C3188( C3177 C3188 ) C3177_=_C3189( C3177 C3189 ) C3177_=_C3190( C3177 C3190 ) C3177_=_C3206( C3177 C3206 ) \nC3177_=_C3271( C3177 C3271 ) C3177_=_C3420( C3177 C3420 ) C3177_=_C3421( C3177 C3421 ) C3177_=_C3422( C3177 C3422 ) C3177_=_C3424( C3177 C3424 ) C3177_=_C3425( C3177 C3425 ) \nC3177_=_C3426( C3177 C3426 ) C3177_=_C3428( C3177 C3428 ) C3178_=_C3179( C3178 C3179 ) C3178_=_C3183( C3178 C3183 ) C3178_=_C3184( C3178 C3184 ) C3178_=_C3188( C3178 C3188 ) \nC3178_=_C3189( C3178 C3189 ) C3178_=_C3190( C3178 C3190 ) C3178_=_C3430( C3178 C3430 ) C3178_=_C3431( C3178 C3431 ) C3178_=_C3432( C3178 C3432 ) C3178_=_C3433( C3178 C3433 ) \nC3178_=_C3435( C3178 C3435 ) C3178_=_C3436( C3178 C3436 ) C3178_=_C3438( C3178 C3438 ) C3178_=_C3440( C3178 C3440 ) C3179_=_C3183( C3179 C3183 ) C3179_=_C3184( C3179 C3184 ) \nC3179_=_C3188( C3179 C3188 ) C3179_=_C3189( C3179 C3189 ) C3179_=_C3190( C3179 C3190 ) C3179_=_C3409( C3179 C3409 ) C3179_=_C3525( C3179 C3525 ) C3179_=_C3528( C3179 C3528 ) \nC3179_=_C3530( C3179 C3530 ) C3183_=_C3184( C3183 C3184 ) C3183_=_C3188( C3183 C3188 ) C3183_=_C3189( C3183 C3189 ) C3183_=_C3190( C3183 C3190 ) C3183_=_C3236( C3183 C3236 ) \nC3183_=_C3359( C3183 C3359 ) C3183_=_C3765( C3183 C3765 ) C3183_=_C3770( C3183 C3770 ) C3183_=_C3791( C3183 C3791 ) C3183_=_C3831( C3183 C3831 ) C3183_=_C3871( C3183 C3871 ) \nC3183_=_C3873( C3183 C3873 ) C3183_=_C3874( C3183 C3874 ) C3183_=_C3875( C3183 C3875 ) C3183_=_C3876( C3183 C3876 ) C3184_=_C3188( C3184 C3188 ) C3184_=_C3189( C3184 C3189 ) \nC3184_=_C3190( C3184 C3190 ) C3184_=_C3263( C3184 C3263 ) C3184_=_C3877( C3184 C3877 ) C3188_=_C3189( C3188 C3189 ) C3188_=_C3190( C3188 C3190 ) C3188_=_C3364( C3188 C3364 ) \nC3188_=_C3658( C3188 C3658 ) C3188_=_C3698( C3188 C3698 ) C3188_=_C3768( C3188 C3768 ) C3188_=_C3813( C3188 C3813 ) C3188_=_C3869( C3188 C3869 ) C3188_=_C3873( C3188 C3873 ) \nC3188_=_C3928( C3188 C3928 ) C3188_=_C3969( C3188 C3969 ) C3188_=_C3970( C3188 C3970 ) C3189_=_C3190( C3189 C3190 ) C3189_=_C3352( C3189 C3352 ) C3189_=_C3394( C3189 C3394 ) \nC3189_=_C3998( C3189 C3998 ) C3189_=_C4009( C3189 C4009 ) C3189_=_C4098( C3189 C4098 ) C3189_=_C4105( C3189 C4105 ) C3190_=_C3646( C3190 C3646 ) C3191_=_C3193( C3191 C3193 ) \nC3191_=_C3194( C3191 C3194 ) C3191_=_C3195( C3191 C3195 ) C3191_=_C3196( C3191 C3196 ) C3191_=_C3200( C3191 C3200 ) C3191_=_C3202( C3191 C3202 ) C3191_=_C3203( C3191 C3203 ) \nC3191_=_C3204( C3191 C3204 ) C3191_=_C3205( C3191 C3205 ) C3191_=_C3271( C3191 C3271 ) C3193_=_C3194( C3193 C3194 ) C3193_=_C3195( C3193 C3195 ) C3193_=_C3196( C3193 C3196 ) \nC3193_=_C3200( C3193 C3200 ) C3193_=_C3202( C3193 C3202 ) C3193_=_C3203( C3193 C3203 ) C3193_=_C3204( C3193 C3204 ) C3193_=_C3205( C3193 C3205 ) C3193_=_C3629( C3193 C3629 ) \nC3193_=_C3633( C3193 C3633 ) C3193_=_C3634( C3193 C3634 ) C3193_=_C3636( C3193 C3636 ) C3194_=_C3195( C3194 C3195 ) C3194_=_C3196( C3194 C3196 ) C3194_=_C3200( C3194 C3200 ) \nC3194_=_C3202( C3194 C3202 ) C3194_=_C3203( C3194 C3203 ) C3194_=_C3204( C3194 C3204 ) C3194_=_C3205( C3194 C3205 ) C3194_=_C3299( C3194 C3299 ) C3194_=_C3335( C3194 C3335 ) \nC3194_=_C3433( C3194 C3433 ) C3194_=_C3463( C3194 C3463 ) C3194_=_C3695( C3194 C3695 ) C3194_=_C3697( C3194 C3697 ) C3194_=_C3698( C3194 C3698 ) C3195_=_C3196( C3195 C3196 ) \nC3195_=_C3200( C3195 C3200 ) C3195_=_C3202( C3195 C3202 ) C3195_=_C3203( C3195 C3203 ) C3195_=_C3204( C3195 C3204 ) C3195_=_C3205( C3195 C3205 ) C3195_=_C3552( C3195 C3552 ) \nC3195_=_C3790( C3195 C3790 ) C3195_=_C3791( C3195 C3791 ) C3195_=_C3792( C3195 C3792 ) C3195_=_C3798( C3195 C3798 ) C3196_=_C3200( C3196 C3200 ) C3196_=_C3202( C3196 C3202 ) \nC3196_=_C3203( C3196 C3203 ) C3196_=_C3204( C3196 C3204 ) C3196_=_C3205( C3196 C3205 ) C3196_=_C3553( C3196 C3553 ) C3196_=_C3821( C3196 C3821 ) C3196_=_C3830( C3196 C3830 ) \nC3196_=_C3831( C3196 C3831 ) C3196_=_C3834( C3196 C3834 ) C3200_=_C3202( C3200 C3202 ) C3200_=_C3203( C3200 C3203 ) C3200_=_C3204( C3200 C3204 ) C3200_=_C3205( C3200 C3205 ) \nC3202_=_C3203( C3202 C3203 ) C3202_=_C3204( C3202 C3204 ) C3202_=_C3205( C3202 C3205 ) C3202_=_C3851( C3202 C3851 ) C3202_=_C3948( C3202 C3948 ) C3203_=_C3204( C3203 C3204 ) \nC3203_=_C3205( C3203 C3205 ) C3203_=_C3425( C3203 C3425 ) C3203_=_C3852( C3203 C3852 ) C3203_=_C4064( C3203 C4064 ) C3204_=_C3205( C3204 C3205 ) C3204_=_C3470( C3204 C3470 ) \nC3204_=_C3572( C3204 C3572 ) C3204_=_C3853( C3204 C3853 ) C3204_=_C4061( C3204 C4061 ) C3204_=_C4067( C3204 C4067 ) C3205_=_C3855( C3205 C3855 ) C3205_=_C3914( C3205 C3914 ) \nC3206_=_C3207( C3206 C3207 ) C3206_=_C3209( C3206 C3209 ) C3206_=_C3216( C3206 C3216 ) C3206_=_C3271( C3206 C3271 ) C3206_=_C3420( C3206 C3420 ) C3206_=_C3421( C3206 C3421 ) \nC3206_=_C3422( C3206 C3422 ) C3206_=_C3424( C3206 C3424 ) C3206_=_C3425( C3206 C3425 ) C3206_=_C3426( C3206 C3426 ) C3206_=_C3428( C3206 C3428 ) C3207_=_C3209( C3207 C3209 ) \nC3207_=_C3216( C3207 C3216 ) C3207_=_C3474( C3207 C3474 ) C3207_=_C3476( C3207 C3476 ) C3207_=_C3477( C3207 C3477 ) C3207_=_C3478( C3207 C3478 ) C3207_=_C3479( C3207 C3479 ) \nC3207_=_C3480( C3207 C3480 ) C3207_=_C3482( C3207 C3482 ) C3207_=_C3483( C3207 C3483 ) C3209_=_C3216( C3209 C3216 ) C3209_=_C3629( C3209 C3629 ) C3209_=_C3711( C3209 C3711 ) \nC3209_=_C3712( C3209 C3712 ) C3209_=_C3714( C3209 C3714 ) C3209_=_C3715( C3209 C3715 ) C3209_=_C3718( C3209 C3718 ) C3209_=_C3720( C3209 C3720 ) C3216_=_C3483( C3216 C3483 ) \nC3216_=_C3718( C3216 C3718 ) C3216_=_C3798( C3216 C3798 ) C3216_=_C3844( C3216 C3844 ) C3216_=_C3943( C3216 C3943 ) C3216_=_C4081( C3216 C4081 ) C3216_=_C4082( C3216 C4082 ) \nC3221_=_C3222( C3221 C3222 ) C3221_=_C3223( C3221 C3223 ) C3221_=_C3224( C3221 C3224 ) C3221_=_C3226( C3221 C3226 ) C3221_=_C3227( C3221 C3227 ) C3221_=_C3321( C3221 C3321 ) \nC3221_=_C3461( C3221 C3461 ) C3221_=_C3474( C3221 C3474 ) C3221_=_C3518( C3221 C3518 ) C3221_=_C3520( C3221 C3520 ) C3221_=_C3522( C3221 C3522 ) C3222_=_C3223( C3222 C3223 ) \nC3222_=_C3224( C3222 C3224 ) C3222_=_C3226( C3222 C3226 ) C3222_=_C3227( C3222 C3227 ) C3222_=_C3476( C3222 C3476 ) C3222_=_C3821( C3222 C3821 ) C3222_=_C3822( C3222 C3822 ) \nC3222_=_C3825( C3222 C3825 ) C3222_=_C3826( C3222 C3826 ) C3222_=_C3827( C3222 C3827 ) C3222_=_C3828( C3222 C3828 ) C3223_=_C3224( C3223 C3224 ) C3223_=_C3226( C3223 C3226 ) \nC3223_=_C3227( C3223 C3227 ) C3223_=_C3478( C3223 C3478 ) C3223_=_C3736( C3223 C3736 ) C3223_=_C3779( C3223 C3779 ) C3223_=_C3882( C3223 C3882 ) C3223_=_C3883( C3223 C3883 ) \nC3223_=_C3885( C3223 C3885 ) C3223_=_C3888( C3223 C3888 ) C3224_=_C3226( C3224 C3226 ) C3224_=_C3227( C3224 C3227 ) C3224_=_C3286( C3224 C3286 ) C3224_=_C3479( C3224 C3479 ) \nC3224_=_C3893( C3224 C3893 ) C3224_=_C3894( C3224 C3894 ) C3224_=_C3895( C3224 C3895 ) C3224_=_C3896( C3224 C3896 ) C3226_=_C3227( C3226 C3227 ) C3226_=_C3467( C3226 C3467 ) \nC3226_=_C3482( C3226 C3482 ) C3226_=_C3868( C3226 C3868 ) C3226_=_C3877( C3226 C3877 ) C3226_=_C3959( C3226 C3959 ) C3226_=_C3968( C3226 C3968 ) C3227_=_C3340( C3227 C3340 ) \nC3227_=_C3537( C3227 C3537 ) C3227_=_C3688( C3227 C3688 ) C3227_=_C4039( C3227 C4039 ) C3231_=_C3236( C3231 C3236 ) C3231_=_C3241( C3231 C3241 ) C3231_=_C3311( C3231 C3311 ) \nC3231_=_C3533( C3231 C3533 ) C3231_=_C3535( C3231 C3535 ) C3231_=_C3536( C3231 C3536 ) C3231_=_C3537( C3231 C3537 ) C3231_=_C3538( C3231 C3538 ) C3236_=_C3241( C3236 C3241 ) \nC3236_=_C3359( C3236 C3359 ) C3236_=_C3765( C3236 C3765 ) C3236_=_C3770( C3236 C3770 ) C3236_=_C3791( C3236 C3791 ) C3236_=_C3831(</w:t>
      </w:r>
    </w:p>
    <w:p>
      <w:pPr>
        <w:pStyle w:val="PreformattedText"/>
        <w:bidi w:val="0"/>
        <w:spacing w:before="0" w:after="0"/>
        <w:jc w:val="left"/>
        <w:rPr/>
      </w:pPr>
      <w:r>
        <w:rPr/>
        <w:t xml:space="preserve"> </w:t>
      </w:r>
      <w:r>
        <w:rPr/>
        <w:t>C3236 C3831 ) C3236_=_C3871( C3236 C3871 ) \nC3236_=_C3873( C3236 C3873 ) C3236_=_C3874( C3236 C3874 ) C3236_=_C3875( C3236 C3875 ) C3236_=_C3876( C3236 C3876 ) C3241_=_C3257( C3241 C3257 ) C3241_=_C3498( C3241 C3498 ) \nC3241_=_C3595( C3241 C3595 ) C3241_=_C3747( C3241 C3747 ) C3241_=_C3819( C3241 C3819 ) C3241_=_C3846( C3241 C3846 ) C3241_=_C3978( C3241 C3978 ) C3241_=_C4064( C3241 C4064 ) \nC3241_=_C4078( C3241 C4078 ) C3241_=_C4083( C3241 C4083 ) C3241_=_C4094( C3241 C4094 ) C3241_=_C4097( C3241 C4097 ) C3241_=_C4101( C3241 C4101 ) C3246_=_C3250( C3246 C3250 ) \nC3246_=_C3251( C3246 C3251 ) C3246_=_C3257( C3246 C3257 ) C3246_=_C3283( C3246 C3283 ) C3246_=_C3400( C3246 C3400 ) C3246_=_C3402( C3246 C3402 ) C3246_=_C3403( C3246 C3403 ) \nC3246_=_C3404( C3246 C3404 ) C3246_=_C3405( C3246 C3405 ) C3246_=_C3407( C3246 C3407 ) C3250_=_C3251( C3250 C3251 ) C3250_=_C3257( C3250 C3257 ) C3250_=_C3265( C3250 C3265 ) \nC3250_=_C3360( C3250 C3360 ) C3250_=_C3455( C3250 C3455 ) C3250_=_C3675( C3250 C3675 ) C3250_=_C3737( C3250 C3737 ) C3250_=_C3882( C3250 C3882 ) C3250_=_C3908( C3250 C3908 ) \nC3250_=_C3909( C3250 C3909 ) C3250_=_C3910( C3250 C3910 ) C3250_=_C3911( C3250 C3911 ) C3250_=_C3912( C3250 C3912 ) C3250_=_C3914( C3250 C3914 ) C3251_=_C3257( C3251 C3257 ) \nC3251_=_C3377( C3251 C3377 ) C3251_=_C3456( C3251 C3456 ) C3251_=_C3650( C3251 C3650 ) C3251_=_C3908( C3251 C3908 ) C3251_=_C3927( C3251 C3927 ) C3251_=_C3947( C3251 C3947 ) \nC3251_=_C3948( C3251 C3948 ) C3257_=_C3498( C3257 C3498 ) C3257_=_C3595( C3257 C3595 ) C3257_=_C3747( C3257 C3747 ) C3257_=_C3819( C3257 C3819 ) C3257_=_C3846( C3257 C3846 ) \nC3257_=_C3978( C3257 C3978 ) C3257_=_C4064( C3257 C4064 ) C3257_=_C4078( C3257 C4078 ) C3257_=_C4083( C3257 C4083 ) C3257_=_C4094( C3257 C4094 ) C3257_=_C4097( C3257 C4097 ) \nC3257_=_C4101( C3257 C4101 ) C3263_=_C3265( C3263 C3265 ) C3263_=_C3877( C3263 C3877 ) C3265_=_C3360( C3265 C3360 ) C3265_=_C3455( C3265 C3455 ) C3265_=_C3675( C3265 C3675 ) \nC3265_=_C3737( C3265 C3737 ) C3265_=_C3882( C3265 C3882 ) C3265_=_C3908( C3265 C3908 ) C3265_=_C3909( C3265 C3909 ) C3265_=_C3910( C3265 C3910 ) C3265_=_C3911( C3265 C3911 ) \nC3265_=_C3912( C3265 C3912 ) C3265_=_C3914( C3265 C3914 ) C3271_=_C3420( C3271 C3420 ) C3271_=_C3421( C3271 C3421 ) C3271_=_C3422( C3271 C3422 ) C3271_=_C3424( C3271 C3424 ) \nC3271_=_C3425( C3271 C3425 ) C3271_=_C3426( C3271 C3426 ) C3271_=_C3428( C3271 C3428 ) C3283_=_C3285( C3283 C3285 ) C3283_=_C3286( C3283 C3286 ) C3283_=_C3294( C3283 C3294 ) \nC3283_=_C3400( C3283 C3400 ) C3283_=_C3402( C3283 C3402 ) C3283_=_C3403( C3283 C3403 ) C3283_=_C3404( C3283 C3404 ) C3283_=_C3405( C3283 C3405 ) C3283_=_C3407( C3283 C3407 ) \nC3285_=_C3286( C3285 C3286 ) C3285_=_C3294( C3285 C3294 ) C3285_=_C3442( C3285 C3442 ) C3285_=_C3461( C3285 C3461 ) C3285_=_C3462( C3285 C3462 ) C3285_=_C3463( C3285 C3463 ) \nC3285_=_C3464( C3285 C3464 ) C3285_=_C3465( C3285 C3465 ) C3285_=_C3467( C3285 C3467 ) C3285_=_C3469( C3285 C3469 ) C3285_=_C3470( C3285 C3470 ) C3285_=_C3473( C3285 C3473 ) \nC3286_=_C3294( C3286 C3294 ) C3286_=_C3479( C3286 C3479 ) C3286_=_C3893( C3286 C3893 ) C3286_=_C3894( C3286 C3894 ) C3286_=_C3895( C3286 C3895 ) C3286_=_C3896( C3286 C3896 ) \nC3294_=_C3447( C3294 C3447 ) C3294_=_C3662( C3294 C3662 ) C3294_=_C4002( C3294 C4002 ) C3294_=_C4030( C3294 C4030 ) C3294_=_C4067( C3294 C4067 ) C3294_=_C4071( C3294 C4071 ) \nC3294_=_C4086( C3294 C4086 ) C3294_=_C4087( C3294 C4087 ) C3298_=_C3299( C3298 C3299 ) C3298_=_C3300( C3298 C3300 ) C3298_=_C3303( C3298 C3303 ) C3298_=_C3304( C3298 C3304 ) \nC3298_=_C3306( C3298 C3306 ) C3298_=_C3308( C3298 C3308 ) C3298_=_C3309( C3298 C3309 ) C3298_=_C3431( C3298 C3431 ) C3298_=_C3587( C3298 C3587 ) C3299_=_C3300( C3299 C3300 ) \nC3299_=_C3303( C3299 C3303 ) C3299_=_C3304( C3299 C3304 ) C3299_=_C3306( C3299 C3306 ) C3299_=_C3308( C3299 C3308 ) C3299_=_C3309( C3299 C3309 ) C3299_=_C3335( C3299 C3335 ) \nC3299_=_C3433( C3299 C3433 ) C3299_=_C3463( C3299 C3463 ) C3299_=_C3695( C3299 C3695 ) C3299_=_C3697( C3299 C3697 ) C3299_=_C3698( C3299 C3698 ) C3300_=_C3303( C3300 C3303 ) \nC3300_=_C3304( C3300 C3304 ) C3300_=_C3306( C3300 C3306 ) C3300_=_C3308( C3300 C3308 ) C3300_=_C3309( C3300 C3309 ) C3300_=_C3477( C3300 C3477 ) C3300_=_C3711( C3300 C3711 ) \nC3300_=_C3822( C3300 C3822 ) C3300_=_C3841( C3300 C3841 ) C3300_=_C3843( C3300 C3843 ) C3300_=_C3844( C3300 C3844 ) C3300_=_C3846( C3300 C3846 ) C3303_=_C3304( C3303 C3304 ) \nC3303_=_C3306( C3303 C3306 ) C3303_=_C3308( C3303 C3308 ) C3303_=_C3309( C3303 C3309 ) C3303_=_C3438( C3303 C3438 ) C3303_=_C3883( C3303 C3883 ) C3303_=_C3953( C3303 C3953 ) \nC3303_=_C3955( C3303 C3955 ) C3304_=_C3306( C3304 C3306 ) C3304_=_C3308( C3304 C3308 ) C3304_=_C3309( C3304 C3309 ) C3304_=_C3841( C3304 C3841 ) C3304_=_C3849( C3304 C3849 ) \nC3304_=_C3977( C3304 C3977 ) C3304_=_C3978( C3304 C3978 ) C3304_=_C3980( C3304 C3980 ) C3306_=_C3308( C3306 C3308 ) C3306_=_C3309( C3306 C3309 ) C3306_=_C3440( C3306 C3440 ) \nC3306_=_C3528( C3306 C3528 ) C3306_=_C3885( C3306 C3885 ) C3306_=_C3983( C3306 C3983 ) C3306_=_C3988( C3306 C3988 ) C3308_=_C3309( C3308 C3309 ) C3308_=_C3843( C3308 C3843 ) \nC3308_=_C3854( C3308 C3854 ) C3308_=_C4077( C3308 C4077 ) C3308_=_C4078( C3308 C4078 ) C3308_=_C4079( C3308 C4079 ) C3309_=_C3611( C3309 C3611 ) C3309_=_C3691( C3309 C3691 ) \nC3309_=_C3977( C3309 C3977 ) C3309_=_C4019( C3309 C4019 ) C3309_=_C4077( C3309 C4077 ) C3309_=_C4097( C3309 C4097 ) C3309_=_C4098( C3309 C4098 ) C3311_=_C3533( C3311 C3533 ) \nC3311_=_C3535( C3311 C3535 ) C3311_=_C3536( C3311 C3536 ) C3311_=_C3537( C3311 C3537 ) C3311_=_C3538( C3311 C3538 ) C3321_=_C3324( C3321 C3324 ) C3321_=_C3325( C3321 C3325 ) \nC3321_=_C3326( C3321 C3326 ) C3321_=_C3330( C3321 C3330 ) C3321_=_C3461( C3321 C3461 ) C3321_=_C3474( C3321 C3474 ) C3321_=_C3518( C3321 C3518 ) C3321_=_C3520( C3321 C3520 ) \nC3321_=_C3522( C3321 C3522 ) C3324_=_C3325( C3324 C3325 ) C3324_=_C3326( C3324 C3326 ) C3324_=_C3330( C3324 C3330 ) C3324_=_C3589( C3324 C3589 ) C3324_=_C3825( C3324 C3825 ) \nC3324_=_C3922( C3324 C3922 ) C3325_=_C3326( C3325 C3326 ) C3325_=_C3330( C3325 C3330 ) C3325_=_C3492( C3325 C3492 ) C3325_=_C3592( C3325 C3592 ) C3325_=_C3953( C3325 C3953 ) \nC3325_=_C3983( C3325 C3983 ) C3325_=_C3985( C3325 C3985 ) C3325_=_C3986( C3325 C3986 ) C3326_=_C3330( C3326 C3330 ) C3326_=_C3415( C3326 C3415 ) C3326_=_C3511( C3326 C3511 ) \nC3326_=_C3520( C3326 C3520 ) C3326_=_C3741( C3326 C3741 ) C3326_=_C3786( C3326 C3786 ) C3326_=_C3814( C3326 C3814 ) C3326_=_C3911( C3326 C3911 ) C3326_=_C3922( C3326 C3922 ) \nC3326_=_C4025( C3326 C4025 ) C3326_=_C4026( C3326 C4026 ) C3326_=_C4027( C3326 C4027 ) C3326_=_C4028( C3326 C4028 ) C3330_=_C3614( C3330 C3614 ) C3330_=_C3693( C3330 C3693 ) \nC3330_=_C4021( C3330 C4021 ) C3330_=_C4028( C3330 C4028 ) C3330_=_C4105( C3330 C4105 ) C3332_=_C3333( C3332 C3333 ) C3332_=_C3334( C3332 C3334 ) C3332_=_C3335( C3332 C3335 ) \nC3332_=_C3336( C3332 C3336 ) C3332_=_C3337( C3332 C3337 ) C3332_=_C3338( C3332 C3338 ) C3332_=_C3340( C3332 C3340 ) C3332_=_C3579( C3332 C3579 ) C3333_=_C3334( C3333 C3334 ) \nC3333_=_C3335( C3333 C3335 ) C3333_=_C3336( C3333 C3336 ) C3333_=_C3337( C3333 C3337 ) C3333_=_C3338( C3333 C3338 ) C3333_=_C3340( C3333 C3340 ) C3333_=_C3432( C3333 C3432 ) \nC3333_=_C3602( C3333 C3602 ) C3334_=_C3335( C3334 C3335 ) C3334_=_C3336( C3334 C3336 ) C3334_=_C3337( C3334 C3337 ) C3334_=_C3338( C3334 C3338 ) C3334_=_C3340( C3334 C3340 ) \nC3334_=_C3420( C3334 C3420 ) C3334_=_C3462( C3334 C3462 ) C3334_=_C3657( C3334 C3657 ) C3334_=_C3658( C3334 C3658 ) C3334_=_C3662( C3334 C3662 ) C3335_=_C3336( C3335 C3336 ) \nC3335_=_C3337( C3335 C3337 ) C3335_=_C3338( C3335 C3338 ) C3335_=_C3340( C3335 C3340 ) C3335_=_C3433( C3335 C3433 ) C3335_=_C3463( C3335 C3463 ) C3335_=_C3695( C3335 C3695 ) \nC3335_=_C3697( C3335 C3697 ) C3335_=_C3698( C3335 C3698 ) C3336_=_C3337( C3336 C3337 ) C3336_=_C3338( C3336 C3338 ) C3336_=_C3340( C3336 C3340 ) C3336_=_C3533( C3336 C3533 ) \nC3337_=_C3338( C3337 C3338 ) C3337_=_C3340( C3337 C3340 ) C3337_=_C3464( C3337 C3464 ) C3337_=_C3812( C3337 C3812 ) C3337_=_C3813( C3337 C3813 ) C3337_=_C3814( C3337 C3814 ) \nC3337_=_C3819( C3337 C3819 ) C3338_=_C3340( C3338 C3340 ) C3338_=_C3465( C3338 C3465 ) C3338_=_C3657( C3338 C3657 ) C3338_=_C3695( C3338 C3695 ) C3338_=_C3699( C3338 C3699 ) \nC3338_=_C3790( C3338 C3790 ) C3338_=_C3812( C3338 C3812 ) C3338_=_C3830( C3338 C3830 ) C3338_=_C3868( C3338 C3868 ) C3338_=_C3869( C3338 C3869 ) C3338_=_C3870( C3338 C3870 ) \nC3340_=_C3537( C3340 C3537 ) C3340_=_C3688( C3340 C3688 ) C3340_=_C4039( C3340 C4039 ) C3343_=_C3345( C3343 C3345 ) C3343_=_C3347( C3343 C3347 ) C3343_=_C3352( C3343 C3352 ) \nC3343_=_C3353( C3343 C3353 ) C3343_=_C3609( C3343 C3609 ) C3343_=_C3611( C3343 C3611 ) C3343_=_C3614( C3343 C3614 ) C3345_=_C3347( C3345 C3347 ) C3345_=_C3352( C3345 C3352 ) \nC3345_=_C3353( C3345 C3353 ) C3345_=_C3550( C3345 C3550 ) C3345_=_C3686( C3345 C3686 ) C3345_=_C3687( C3345 C3687 ) C3345_=_C3688( C3345 C3688 ) C3345_=_C3689( C3345 C3689 ) \nC3345_=_C3691( C3345 C3691 ) C3345_=_C3693( C3345 C3693 ) C3347_=_C3352( C3347 C3352 ) C3347_=_C3353( C3347 C3353 ) C3347_=_C3388( C3347 C3388 ) C3347_=_C3457( C3347 C3457 ) \nC3347_=_C3491( C3347 C3491 ) C3347_=_C3518( C3347 C3518 ) C3347_=_C3642( C3347 C3642 ) C3347_=_C3678( C3347 C3678 ) C3347_=_C3724( C3347 C3724 ) C3347_=_C3857( C3347 C3857 ) \nC3347_=_C3959( C3347 C3959 ) C3347_=_C3960( C3347 C3960 ) C3347_=_C3961( C3347 C3961 ) C3347_=_C3962( C3347 C3962 ) C3347_=_C3964( C3347 C3964 ) C3347_=_C3965( C3347 C3965 ) \nC3347_=_C3966( C3347 C3966 ) C3352_=_C3353( C3352 C3353 ) C3352_=_C3394( C3352 C3394 ) C3352_=_C3998( C3352 C3998 ) C3352_=_C4009( C3352 C4009 ) C3352_=_C4098( C3352 C4098 ) \nC3352_=_C4105( C3352 C4105 ) C3353_=_C3560( C3353 C3560 ) C3353_=_C3705( C3353 C3705 ) C3353_=_C3730( C3353 C3730 ) C3353_=_C3827( C3353 C3827 ) C3353_=_C3896( C3353 C3896 ) \nC3353_=_C4049(</w:t>
      </w:r>
    </w:p>
    <w:p>
      <w:pPr>
        <w:pStyle w:val="PreformattedText"/>
        <w:bidi w:val="0"/>
        <w:spacing w:before="0" w:after="0"/>
        <w:jc w:val="left"/>
        <w:rPr/>
      </w:pPr>
      <w:r>
        <w:rPr/>
        <w:t xml:space="preserve"> </w:t>
      </w:r>
      <w:r>
        <w:rPr/>
        <w:t>C3353 C4049 ) C3353_=_C4085( C3353 C4085 ) C3359_=_C3360( C3359 C3360 ) C3359_=_C3364( C3359 C3364 ) C3359_=_C3765( C3359 C3765 ) C3359_=_C3770( C3359 C3770 ) \nC3359_=_C3791( C3359 C3791 ) C3359_=_C3831( C3359 C3831 ) C3359_=_C3871( C3359 C3871 ) C3359_=_C3873( C3359 C3873 ) C3359_=_C3874( C3359 C3874 ) C3359_=_C3875( C3359 C3875 ) \nC3359_=_C3876( C3359 C3876 ) C3360_=_C3364( C3360 C3364 ) C3360_=_C3455( C3360 C3455 ) C3360_=_C3675( C3360 C3675 ) C3360_=_C3737( C3360 C3737 ) C3360_=_C3882( C3360 C3882 ) \nC3360_=_C3908( C3360 C3908 ) C3360_=_C3909( C3360 C3909 ) C3360_=_C3910( C3360 C3910 ) C3360_=_C3911( C3360 C3911 ) C3360_=_C3912( C3360 C3912 ) C3360_=_C3914( C3360 C3914 ) \nC3364_=_C3658( C3364 C3658 ) C3364_=_C3698( C3364 C3698 ) C3364_=_C3768( C3364 C3768 ) C3364_=_C3813( C3364 C3813 ) C3364_=_C3869( C3364 C3869 ) C3364_=_C3873( C3364 C3873 ) \nC3364_=_C3928( C3364 C3928 ) C3364_=_C3969( C3364 C3969 ) C3364_=_C3970( C3364 C3970 ) C3377_=_C3456( C3377 C3456 ) C3377_=_C3650( C3377 C3650 ) C3377_=_C3908( C3377 C3908 ) \nC3377_=_C3927( C3377 C3927 ) C3377_=_C3947( C3377 C3947 ) C3377_=_C3948( C3377 C3948 ) C3382_=_C3383( C3382 C3383 ) C3382_=_C3384( C3382 C3384 ) C3382_=_C3385( C3382 C3385 ) \nC3382_=_C3386( C3382 C3386 ) C3382_=_C3388( C3382 C3388 ) C3382_=_C3390( C3382 C3390 ) C3382_=_C3391( C3382 C3391 ) C3382_=_C3392( C3382 C3392 ) C3382_=_C3394( C3382 C3394 ) \nC3382_=_C3395( C3382 C3395 ) C3382_=_C3396( C3382 C3396 ) C3382_=_C3397( C3382 C3397 ) C3382_=_C3485( C3382 C3485 ) C3382_=_C3489( C3382 C3489 ) C3382_=_C3491( C3382 C3491 ) \nC3382_=_C3492( C3382 C3492 ) C3382_=_C3498( C3382 C3498 ) C3383_=_C3384( C3383 C3384 ) C3383_=_C3385( C3383 C3385 ) C3383_=_C3386( C3383 C3386 ) C3383_=_C3388( C3383 C3388 ) \nC3383_=_C3390( C3383 C3390 ) C3383_=_C3391( C3383 C3391 ) C3383_=_C3392( C3383 C3392 ) C3383_=_C3394( C3383 C3394 ) C3383_=_C3395( C3383 C3395 ) C3383_=_C3396( C3383 C3396 ) \nC3383_=_C3397( C3383 C3397 ) C3383_=_C3485( C3383 C3485 ) C3383_=_C3589( C3383 C3589 ) C3383_=_C3590( C3383 C3590 ) C3383_=_C3592( C3383 C3592 ) C3383_=_C3593( C3383 C3593 ) \nC3383_=_C3594( C3383 C3594 ) C3383_=_C3595( C3383 C3595 ) C3383_=_C3596( C3383 C3596 ) C3383_=_C3597( C3383 C3597 ) C3384_=_C3385( C3384 C3385 ) C3384_=_C3386( C3384 C3386 ) \nC3384_=_C3388( C3384 C3388 ) C3384_=_C3390( C3384 C3390 ) C3384_=_C3391( C3384 C3391 ) C3384_=_C3392( C3384 C3392 ) C3384_=_C3394( C3384 C3394 ) C3384_=_C3395( C3384 C3395 ) \nC3384_=_C3396( C3384 C3396 ) C3384_=_C3397( C3384 C3397 ) C3384_=_C3642( C3384 C3642 ) C3384_=_C3646( C3384 C3646 ) C3385_=_C3386( C3385 C3386 ) C3385_=_C3388( C3385 C3388 ) \nC3385_=_C3390( C3385 C3390 ) C3385_=_C3391( C3385 C3391 ) C3385_=_C3392( C3385 C3392 ) C3385_=_C3394( C3385 C3394 ) C3385_=_C3395( C3385 C3395 ) C3385_=_C3396( C3385 C3396 ) \nC3385_=_C3397( C3385 C3397 ) C3385_=_C3551( C3385 C3551 ) C3385_=_C3723( C3385 C3723 ) C3385_=_C3724( C3385 C3724 ) C3385_=_C3730( C3385 C3730 ) C3386_=_C3388( C3386 C3388 ) \nC3386_=_C3390( C3386 C3390 ) C3386_=_C3391( C3386 C3391 ) C3386_=_C3392( C3386 C3392 ) C3386_=_C3394( C3386 C3394 ) C3386_=_C3395( C3386 C3395 ) C3386_=_C3396( C3386 C3396 ) \nC3386_=_C3397( C3386 C3397 ) C3386_=_C3422( C3386 C3422 ) C3386_=_C3857( C3386 C3857 ) C3386_=_C3861( C3386 C3861 ) C3388_=_C3390( C3388 C3390 ) C3388_=_C3391( C3388 C3391 ) \nC3388_=_C3392( C3388 C3392 ) C3388_=_C3394( C3388 C3394 ) C3388_=_C3395( C3388 C3395 ) C3388_=_C3396( C3388 C3396 ) C3388_=_C3397( C3388 C3397 ) C3388_=_C3457( C3388 C3457 ) \nC3388_=_C3491( C3388 C3491 ) C3388_=_C3518( C3388 C3518 ) C3388_=_C3642( C3388 C3642 ) C3388_=_C3678( C3388 C3678 ) C3388_=_C3724( C3388 C3724 ) C3388_=_C3857( C3388 C3857 ) \nC3388_=_C3959( C3388 C3959 ) C3388_=_C3960( C3388 C3960 ) C3388_=_C3961( C3388 C3961 ) C3388_=_C3962( C3388 C3962 ) C3388_=_C3964( C3388 C3964 ) C3388_=_C3965( C3388 C3965 ) \nC3388_=_C3966( C3388 C3966 ) C3390_=_C3391( C3390 C3391 ) C3390_=_C3392( C3390 C3392 ) C3390_=_C3394( C3390 C3394 ) C3390_=_C3395( C3390 C3395 ) C3390_=_C3396( C3390 C3396 ) \nC3390_=_C3397( C3390 C3397 ) C3390_=_C3424( C3390 C3424 ) C3390_=_C3536( C3390 C3536 ) C3390_=_C3686( C3390 C3686 ) C3390_=_C3996( C3390 C3996 ) C3390_=_C3998( C3390 C3998 ) \nC3391_=_C3392( C3391 C3392 ) C3391_=_C3394( C3391 C3394 ) C3391_=_C3395( C3391 C3395 ) C3391_=_C3396( C3391 C3396 ) C3391_=_C3397( C3391 C3397 ) C3391_=_C3569( C3391 C3569 ) \nC3391_=_C3960( C3391 C3960 ) C3392_=_C3394( C3392 C3394 ) C3392_=_C3395( C3392 C3395 ) C3392_=_C3396( C3392 C3396 ) C3392_=_C3397( C3392 C3397 ) C3392_=_C3559( C3392 C3559 ) \nC3392_=_C3594( C3392 C3594 ) C3392_=_C3894( C3392 C3894 ) C3392_=_C3905( C3392 C3905 ) C3392_=_C3945( C3392 C3945 ) C3392_=_C3985( C3392 C3985 ) C3392_=_C4083( C3392 C4083 ) \nC3392_=_C4085( C3392 C4085 ) C3394_=_C3395( C3394 C3395 ) C3394_=_C3396( C3394 C3396 ) C3394_=_C3397( C3394 C3397 ) C3394_=_C3998( C3394 C3998 ) C3394_=_C4009( C3394 C4009 ) \nC3394_=_C4098( C3394 C4098 ) C3394_=_C4105( C3394 C4105 ) C3395_=_C3396( C3395 C3396 ) C3395_=_C3397( C3395 C3397 ) C3395_=_C3964( C3395 C3964 ) C3395_=_C4081( C3395 C4081 ) \nC3396_=_C3397( C3396 C3397 ) C3396_=_C3965( C3396 C3965 ) C3397_=_C3720( C3397 C3720 ) C3397_=_C3856( C3397 C3856 ) C3397_=_C3966( C3397 C3966 ) C3397_=_C3980( C3397 C3980 ) \nC3397_=_C4079( C3397 C4079 ) C3397_=_C4093( C3397 C4093 ) C3400_=_C3402( C3400 C3402 ) C3400_=_C3403( C3400 C3403 ) C3400_=_C3404( C3400 C3404 ) C3400_=_C3405( C3400 C3405 ) \nC3400_=_C3407( C3400 C3407 ) C3400_=_C3535( C3400 C3535 ) C3400_=_C3568( C3400 C3568 ) C3400_=_C3951( C3400 C3951 ) C3402_=_C3403( C3402 C3403 ) C3402_=_C3404( C3402 C3404 ) \nC3402_=_C3405( C3402 C3405 ) C3402_=_C3407( C3402 C3407 ) C3402_=_C3826( C3402 C3826 ) C3402_=_C4025( C3402 C4025 ) C3403_=_C3404( C3403 C3404 ) C3403_=_C3405( C3403 C3405 ) \nC3403_=_C3407( C3403 C3407 ) C3404_=_C3405( C3404 C3405 ) C3404_=_C3407( C3404 C3407 ) C3404_=_C3874( C3404 C3874 ) C3404_=_C4026( C3404 C4026 ) C3405_=_C3407( C3405 C3407 ) \nC3405_=_C3597( C3405 C3597 ) C3405_=_C3970( C3405 C3970 ) C3407_=_C3788( C3407 C3788 ) C3407_=_C3975( C3407 C3975 ) C3407_=_C4101( C3407 C4101 ) C3409_=_C3415( C3409 C3415 ) \nC3409_=_C3525( C3409 C3525 ) C3409_=_C3528( C3409 C3528 ) C3409_=_C3530( C3409 C3530 ) C3415_=_C3511( C3415 C3511 ) C3415_=_C3520( C3415 C3520 ) C3415_=_C3741( C3415 C3741 ) \nC3415_=_C3786( C3415 C3786 ) C3415_=_C3814( C3415 C3814 ) C3415_=_C3911( C3415 C3911 ) C3415_=_C3922( C3415 C3922 ) C3415_=_C4025( C3415 C4025 ) C3415_=_C4026( C3415 C4026 ) \nC3415_=_C4027( C3415 C4027 ) C3415_=_C4028( C3415 C4028 ) C3420_=_C3421( C3420 C3421 ) C3420_=_C3422( C3420 C3422 ) C3420_=_C3424( C3420 C3424 ) C3420_=_C3425( C3420 C3425 ) \nC3420_=_C3426( C3420 C3426 ) C3420_=_C3428( C3420 C3428 ) C3420_=_C3462( C3420 C3462 ) C3420_=_C3657( C3420 C3657 ) C3420_=_C3658( C3420 C3658 ) C3420_=_C3662( C3420 C3662 ) \nC3421_=_C3422( C3421 C3422 ) C3421_=_C3424( C3421 C3424 ) C3421_=_C3425( C3421 C3425 ) C3421_=_C3426( C3421 C3426 ) C3421_=_C3428( C3421 C3428 ) C3421_=_C3765( C3421 C3765 ) \nC3421_=_C3768( C3421 C3768 ) C3422_=_C3424( C3422 C3424 ) C3422_=_C3425( C3422 C3425 ) C3422_=_C3426( C3422 C3426 ) C3422_=_C3428( C3422 C3428 ) C3422_=_C3857( C3422 C3857 ) \nC3422_=_C3861( C3422 C3861 ) C3424_=_C3425( C3424 C3425 ) C3424_=_C3426( C3424 C3426 ) C3424_=_C3428( C3424 C3428 ) C3424_=_C3536( C3424 C3536 ) C3424_=_C3686( C3424 C3686 ) \nC3424_=_C3996( C3424 C3996 ) C3424_=_C3998( C3424 C3998 ) C3425_=_C3426( C3425 C3426 ) C3425_=_C3428( C3425 C3428 ) C3425_=_C3852( C3425 C3852 ) C3425_=_C4064( C3425 C4064 ) \nC3426_=_C3428( C3426 C3428 ) C3426_=_C3895( C3426 C3895 ) C3428_=_C4087( C3428 C4087 ) C3430_=_C3431( C3430 C3431 ) C3430_=_C3432( C3430 C3432 ) C3430_=_C3433( C3430 C3433 ) \nC3430_=_C3435( C3430 C3435 ) C3430_=_C3436( C3430 C3436 ) C3430_=_C3438( C3430 C3438 ) C3430_=_C3440( C3430 C3440 ) C3430_=_C3541( C3430 C3541 ) C3431_=_C3432( C3431 C3432 ) \nC3431_=_C3433( C3431 C3433 ) C3431_=_C3435( C3431 C3435 ) C3431_=_C3436( C3431 C3436 ) C3431_=_C3438( C3431 C3438 ) C3431_=_C3440( C3431 C3440 ) C3431_=_C3587( C3431 C3587 ) \nC3432_=_C3433( C3432 C3433 ) C3432_=_C3435( C3432 C3435 ) C3432_=_C3436( C3432 C3436 ) C3432_=_C3438( C3432 C3438 ) C3432_=_C3440( C3432 C3440 ) C3432_=_C3602( C3432 C3602 ) \nC3433_=_C3435( C3433 C3435 ) C3433_=_C3436( C3433 C3436 ) C3433_=_C3438( C3433 C3438 ) C3433_=_C3440( C3433 C3440 ) C3433_=_C3463( C3433 C3463 ) C3433_=_C3695( C3433 C3695 ) \nC3433_=_C3697( C3433 C3697 ) C3433_=_C3698( C3433 C3698 ) C3435_=_C3436( C3435 C3436 ) C3435_=_C3438( C3435 C3438 ) C3435_=_C3440( C3435 C3440 ) C3436_=_C3438( C3436 C3438 ) \nC3436_=_C3440( C3436 C3440 ) C3436_=_C3781( C3436 C3781 ) C3436_=_C3916( C3436 C3916 ) C3438_=_C3440( C3438 C3440 ) C3438_=_C3883( C3438 C3883 ) C3438_=_C3953( C3438 C3953 ) \nC3438_=_C3955( C3438 C3955 ) C3440_=_C3528( C3440 C3528 ) C3440_=_C3885( C3440 C3885 ) C3440_=_C3983( C3440 C3983 ) C3440_=_C3988( C3440 C3988 ) C3442_=_C3447( C3442 C3447 ) \nC3442_=_C3461( C3442 C3461 ) C3442_=_C3462( C3442 C3462 ) C3442_=_C3463( C3442 C3463 ) C3442_=_C3464( C3442 C3464 ) C3442_=_C3465( C3442 C3465 ) C3442_=_C3467( C3442 C3467 ) \nC3442_=_C3469( C3442 C3469 ) C3442_=_C3470( C3442 C3470 ) C3442_=_C3473( C3442 C3473 ) C3447_=_C3662( C3447 C3662 ) C3447_=_C4002( C3447 C4002 ) C3447_=_C4030( C3447 C4030 ) \nC3447_=_C4067( C3447 C4067 ) C3447_=_C4071( C3447 C4071 ) C3447_=_C4086( C3447 C4086 ) C3447_=_C4087( C3447 C4087 ) C3455_=_C3456( C3455 C3456 ) C3455_=_C3457( C3455 C3457 ) \nC3455_=_C3675( C3455 C3675 ) C3455_=_C3737( C3455 C3737 ) C3455_=_C3882( C3455 C3882 ) C3455_=_C3908( C3455 C3908 ) C3455_=_C3909( C3455 C3909 ) C3455_=_C3910( C3455 C3910 ) \nC3455_=_C3911( C3455 C3911 ) C3455_=_C3912( C3455 C3912 ) C3455_=_C3914( C3455 C3914 ) C3456_=_C3457( C3456 C3457 ) C3456_=_C3650( C3456 C3650 ) C3456_=_C3908( C3456 C3908 ) \nC3456_=_C3927( C3456 C3927 ) C3456_=_C3947( C3456 C3947 ) C3456_=_C3948(</w:t>
      </w:r>
    </w:p>
    <w:p>
      <w:pPr>
        <w:pStyle w:val="PreformattedText"/>
        <w:bidi w:val="0"/>
        <w:spacing w:before="0" w:after="0"/>
        <w:jc w:val="left"/>
        <w:rPr/>
      </w:pPr>
      <w:r>
        <w:rPr/>
        <w:t xml:space="preserve"> </w:t>
      </w:r>
      <w:r>
        <w:rPr/>
        <w:t>C3456 C3948 ) C3457_=_C3491( C3457 C3491 ) C3457_=_C3518( C3457 C3518 ) C3457_=_C3642( C3457 C3642 ) \nC3457_=_C3678( C3457 C3678 ) C3457_=_C3724( C3457 C3724 ) C3457_=_C3857( C3457 C3857 ) C3457_=_C3959( C3457 C3959 ) C3457_=_C3960( C3457 C3960 ) C3457_=_C3961( C3457 C3961 ) \nC3457_=_C3962( C3457 C3962 ) C3457_=_C3964( C3457 C3964 ) C3457_=_C3965( C3457 C3965 ) C3457_=_C3966( C3457 C3966 ) C3461_=_C3462( C3461 C3462 ) C3461_=_C3463( C3461 C3463 ) \nC3461_=_C3464( C3461 C3464 ) C3461_=_C3465( C3461 C3465 ) C3461_=_C3467( C3461 C3467 ) C3461_=_C3469( C3461 C3469 ) C3461_=_C3470( C3461 C3470 ) C3461_=_C3473( C3461 C3473 ) \nC3461_=_C3474( C3461 C3474 ) C3461_=_C3518( C3461 C3518 ) C3461_=_C3520( C3461 C3520 ) C3461_=_C3522( C3461 C3522 ) C3462_=_C3463( C3462 C3463 ) C3462_=_C3464( C3462 C3464 ) \nC3462_=_C3465( C3462 C3465 ) C3462_=_C3467( C3462 C3467 ) C3462_=_C3469( C3462 C3469 ) C3462_=_C3470( C3462 C3470 ) C3462_=_C3473( C3462 C3473 ) C3462_=_C3657( C3462 C3657 ) \nC3462_=_C3658( C3462 C3658 ) C3462_=_C3662( C3462 C3662 ) C3463_=_C3464( C3463 C3464 ) C3463_=_C3465( C3463 C3465 ) C3463_=_C3467( C3463 C3467 ) C3463_=_C3469( C3463 C3469 ) \nC3463_=_C3470( C3463 C3470 ) C3463_=_C3473( C3463 C3473 ) C3463_=_C3695( C3463 C3695 ) C3463_=_C3697( C3463 C3697 ) C3463_=_C3698( C3463 C3698 ) C3464_=_C3465( C3464 C3465 ) \nC3464_=_C3467( C3464 C3467 ) C3464_=_C3469( C3464 C3469 ) C3464_=_C3470( C3464 C3470 ) C3464_=_C3473( C3464 C3473 ) C3464_=_C3812( C3464 C3812 ) C3464_=_C3813( C3464 C3813 ) \nC3464_=_C3814( C3464 C3814 ) C3464_=_C3819( C3464 C3819 ) C3465_=_C3467( C3465 C3467 ) C3465_=_C3469( C3465 C3469 ) C3465_=_C3470( C3465 C3470 ) C3465_=_C3473( C3465 C3473 ) \nC3465_=_C3657( C3465 C3657 ) C3465_=_C3695( C3465 C3695 ) C3465_=_C3699( C3465 C3699 ) C3465_=_C3790( C3465 C3790 ) C3465_=_C3812( C3465 C3812 ) C3465_=_C3830( C3465 C3830 ) \nC3465_=_C3868( C3465 C3868 ) C3465_=_C3869( C3465 C3869 ) C3465_=_C3870( C3465 C3870 ) C3467_=_C3469( C3467 C3469 ) C3467_=_C3470( C3467 C3470 ) C3467_=_C3473( C3467 C3473 ) \nC3467_=_C3482( C3467 C3482 ) C3467_=_C3868( C3467 C3868 ) C3467_=_C3877( C3467 C3877 ) C3467_=_C3959( C3467 C3959 ) C3467_=_C3968( C3467 C3968 ) C3469_=_C3470( C3469 C3470 ) \nC3469_=_C3473( C3469 C3473 ) C3469_=_C4002( C3469 C4002 ) C3470_=_C3473( C3470 C3473 ) C3470_=_C3572( C3470 C3572 ) C3470_=_C3853( C3470 C3853 ) C3470_=_C4061( C3470 C4061 ) \nC3470_=_C4067( C3470 C4067 ) C3473_=_C4086( C3473 C4086 ) C3473_=_C4094( C3473 C4094 ) C3474_=_C3476( C3474 C3476 ) C3474_=_C3477( C3474 C3477 ) C3474_=_C3478( C3474 C3478 ) \nC3474_=_C3479( C3474 C3479 ) C3474_=_C3480( C3474 C3480 ) C3474_=_C3482( C3474 C3482 ) C3474_=_C3483( C3474 C3483 ) C3474_=_C3518( C3474 C3518 ) C3474_=_C3520( C3474 C3520 ) \nC3474_=_C3522( C3474 C3522 ) C3476_=_C3477( C3476 C3477 ) C3476_=_C3478( C3476 C3478 ) C3476_=_C3479( C3476 C3479 ) C3476_=_C3480( C3476 C3480 ) C3476_=_C3482( C3476 C3482 ) \nC3476_=_C3483( C3476 C3483 ) C3476_=_C3821( C3476 C3821 ) C3476_=_C3822( C3476 C3822 ) C3476_=_C3825( C3476 C3825 ) C3476_=_C3826( C3476 C3826 ) C3476_=_C3827( C3476 C3827 ) \nC3476_=_C3828( C3476 C3828 ) C3477_=_C3478( C3477 C3478 ) C3477_=_C3479( C3477 C3479 ) C3477_=_C3480( C3477 C3480 ) C3477_=_C3482( C3477 C3482 ) C3477_=_C3483( C3477 C3483 ) \nC3477_=_C3711( C3477 C3711 ) C3477_=_C3822( C3477 C3822 ) C3477_=_C3841( C3477 C3841 ) C3477_=_C3843( C3477 C3843 ) C3477_=_C3844( C3477 C3844 ) C3477_=_C3846( C3477 C3846 ) \nC3478_=_C3479( C3478 C3479 ) C3478_=_C3480( C3478 C3480 ) C3478_=_C3482( C3478 C3482 ) C3478_=_C3483( C3478 C3483 ) C3478_=_C3736( C3478 C3736 ) C3478_=_C3779( C3478 C3779 ) \nC3478_=_C3882( C3478 C3882 ) C3478_=_C3883( C3478 C3883 ) C3478_=_C3885( C3478 C3885 ) C3478_=_C3888( C3478 C3888 ) C3479_=_C3480( C3479 C3480 ) C3479_=_C3482( C3479 C3482 ) \nC3479_=_C3483( C3479 C3483 ) C3479_=_C3893( C3479 C3893 ) C3479_=_C3894( C3479 C3894 ) C3479_=_C3895( C3479 C3895 ) C3479_=_C3896( C3479 C3896 ) C3480_=_C3482( C3480 C3482 ) \nC3480_=_C3483( C3480 C3483 ) C3480_=_C3566( C3480 C3566 ) C3480_=_C3714( C3480 C3714 ) C3480_=_C3941( C3480 C3941 ) C3480_=_C3943( C3480 C3943 ) C3482_=_C3483( C3482 C3483 ) \nC3482_=_C3868( C3482 C3868 ) C3482_=_C3877( C3482 C3877 ) C3482_=_C3959( C3482 C3959 ) C3482_=_C3968( C3482 C3968 ) C3483_=_C3718( C3483 C3718 ) C3483_=_C3798( C3483 C3798 ) \nC3483_=_C3844( C3483 C3844 ) C3483_=_C3943( C3483 C3943 ) C3483_=_C4081( C3483 C4081 ) C3483_=_C4082( C3483 C4082 ) C3485_=_C3489( C3485 C3489 ) C3485_=_C3491( C3485 C3491 ) \nC3485_=_C3492( C3485 C3492 ) C3485_=_C3498( C3485 C3498 ) C3485_=_C3589( C3485 C3589 ) C3485_=_C3590( C3485 C3590 ) C3485_=_C3592( C3485 C3592 ) C3485_=_C3593( C3485 C3593 ) \nC3485_=_C3594( C3485 C3594 ) C3485_=_C3595( C3485 C3595 ) C3485_=_C3596( C3485 C3596 ) C3485_=_C3597( C3485 C3597 ) C3489_=_C3491( C3489 C3491 ) C3489_=_C3492( C3489 C3492 ) \nC3489_=_C3498( C3489 C3498 ) C3489_=_C3587( C3489 C3587 ) C3489_=_C3590( C3489 C3590 ) C3489_=_C3697( C3489 C3697 ) C3489_=_C3792( C3489 C3792 ) C3489_=_C3834( C3489 C3834 ) \nC3489_=_C3945( C3489 C3945 ) C3491_=_C3492( C3491 C3492 ) C3491_=_C3498( C3491 C3498 ) C3491_=_C3518( C3491 C3518 ) C3491_=_C3642( C3491 C3642 ) C3491_=_C3678( C3491 C3678 ) \nC3491_=_C3724( C3491 C3724 ) C3491_=_C3857( C3491 C3857 ) C3491_=_C3959( C3491 C3959 ) C3491_=_C3960( C3491 C3960 ) C3491_=_C3961( C3491 C3961 ) C3491_=_C3962( C3491 C3962 ) \nC3491_=_C3964( C3491 C3964 ) C3491_=_C3965( C3491 C3965 ) C3491_=_C3966( C3491 C3966 ) C3492_=_C3498( C3492 C3498 ) C3492_=_C3592( C3492 C3592 ) C3492_=_C3953( C3492 C3953 ) \nC3492_=_C3983( C3492 C3983 ) C3492_=_C3985( C3492 C3985 ) C3492_=_C3986( C3492 C3986 ) C3498_=_C3595( C3498 C3595 ) C3498_=_C3747( C3498 C3747 ) C3498_=_C3819( C3498 C3819 ) \nC3498_=_C3846( C3498 C3846 ) C3498_=_C3978( C3498 C3978 ) C3498_=_C4064( C3498 C4064 ) C3498_=_C4078( C3498 C4078 ) C3498_=_C4083( C3498 C4083 ) C3498_=_C4094( C3498 C4094 ) \nC3498_=_C4097( C3498 C4097 ) C3498_=_C4101( C3498 C4101 ) C3500_=_C3511( C3500 C3511 ) C3500_=_C3514( C3500 C3514 ) C3500_=_C3541( C3500 C3541 ) C3500_=_C3561( C3500 C3561 ) \nC3500_=_C3562( C3500 C3562 ) C3500_=_C3563( C3500 C3563 ) C3500_=_C3564( C3500 C3564 ) C3500_=_C3566( C3500 C3566 ) C3500_=_C3568( C3500 C3568 ) C3500_=_C3569( C3500 C3569 ) \nC3500_=_C3570( C3500 C3570 ) C3500_=_C3571( C3500 C3571 ) C3500_=_C3572( C3500 C3572 ) C3500_=_C3573( C3500 C3573 ) C3500_=_C3574( C3500 C3574 ) C3511_=_C3514( C3511 C3514 ) \nC3511_=_C3520( C3511 C3520 ) C3511_=_C3741( C3511 C3741 ) C3511_=_C3786( C3511 C3786 ) C3511_=_C3814( C3511 C3814 ) C3511_=_C3911( C3511 C3911 ) C3511_=_C3922( C3511 C3922 ) \nC3511_=_C4025( C3511 C4025 ) C3511_=_C4026( C3511 C4026 ) C3511_=_C4027( C3511 C4027 ) C3511_=_C4028( C3511 C4028 ) C3514_=_C3571( C3514 C3571 ) C3514_=_C3681( C3514 C3681 ) \nC3514_=_C3743( C3514 C3743 ) C3514_=_C3775( C3514 C3775 ) C3514_=_C3888( C3514 C3888 ) C3514_=_C3941( C3514 C3941 ) C3514_=_C3951( C3514 C3951 ) C3514_=_C4018( C3514 C4018 ) \nC3514_=_C4027( C3514 C4027 ) C3514_=_C4061( C3514 C4061 ) C3518_=_C3520( C3518 C3520 ) C3518_=_C3522( C3518 C3522 ) C3518_=_C3642( C3518 C3642 ) C3518_=_C3678( C3518 C3678 ) \nC3518_=_C3724( C3518 C3724 ) C3518_=_C3857( C3518 C3857 ) C3518_=_C3959( C3518 C3959 ) C3518_=_C3960( C3518 C3960 ) C3518_=_C3961( C3518 C3961 ) C3518_=_C3962( C3518 C3962 ) \nC3518_=_C3964( C3518 C3964 ) C3518_=_C3965( C3518 C3965 ) C3518_=_C3966( C3518 C3966 ) C3520_=_C3522( C3520 C3522 ) C3520_=_C3741( C3520 C3741 ) C3520_=_C3786( C3520 C3786 ) \nC3520_=_C3814( C3520 C3814 ) C3520_=_C3911( C3520 C3911 ) C3520_=_C3922( C3520 C3922 ) C3520_=_C4025( C3520 C4025 ) C3520_=_C4026( C3520 C4026 ) C3520_=_C4027( C3520 C4027 ) \nC3520_=_C4028( C3520 C4028 ) C3522_=_C3636( C3522 C3636 ) C3522_=_C3968( C3522 C3968 ) C3522_=_C3973( C3522 C3973 ) C3522_=_C3986( C3522 C3986 ) C3525_=_C3528( C3525 C3528 ) \nC3525_=_C3530( C3525 C3530 ) C3525_=_C3550( C3525 C3550 ) C3525_=_C3551( C3525 C3551 ) C3525_=_C3552( C3525 C3552 ) C3525_=_C3553( C3525 C3553 ) C3525_=_C3556( C3525 C3556 ) \nC3525_=_C3558( C3525 C3558 ) C3525_=_C3559( C3525 C3559 ) C3525_=_C3560( C3525 C3560 ) C3528_=_C3530( C3528 C3530 ) C3528_=_C3885( C3528 C3885 ) C3528_=_C3983( C3528 C3983 ) \nC3528_=_C3988( C3528 C3988 ) C3530_=_C3974( C3530 C3974 ) C3530_=_C4082( C3530 C4082 ) C3530_=_C4092( C3530 C4092 ) C3533_=_C3535( C3533 C3535 ) C3533_=_C3536( C3533 C3536 ) \nC3533_=_C3537( C3533 C3537 ) C3533_=_C3538( C3533 C3538 ) C3535_=_C3536( C3535 C3536 ) C3535_=_C3537( C3535 C3537 ) C3535_=_C3538( C3535 C3538 ) C3535_=_C3568( C3535 C3568 ) \nC3535_=_C3951( C3535 C3951 ) C3536_=_C3537( C3536 C3537 ) C3536_=_C3538( C3536 C3538 ) C3536_=_C3686( C3536 C3686 ) C3536_=_C3996( C3536 C3996 ) C3536_=_C3998( C3536 C3998 ) \nC3537_=_C3538( C3537 C3538 ) C3537_=_C3688( C3537 C3688 ) C3537_=_C4039( C3537 C4039 ) C3538_=_C3689( C3538 C3689 ) C3538_=_C3870( C3538 C3870 ) C3538_=_C4055( C3538 C4055 ) \nC3541_=_C3561( C3541 C3561 ) C3541_=_C3562( C3541 C3562 ) C3541_=_C3563( C3541 C3563 ) C3541_=_C3564( C3541 C3564 ) C3541_=_C3566( C3541 C3566 ) C3541_=_C3568( C3541 C3568 ) \nC3541_=_C3569( C3541 C3569 ) C3541_=_C3570( C3541 C3570 ) C3541_=_C3571( C3541 C3571 ) C3541_=_C3572( C3541 C3572 ) C3541_=_C3573( C3541 C3573 ) C3541_=_C3574( C3541 C3574 ) \nC3550_=_C3551( C3550 C3551 ) C3550_=_C3552( C3550 C3552 ) C3550_=_C3553( C3550 C3553 ) C3550_=_C3556( C3550 C3556 ) C3550_=_C3558( C3550 C3558 ) C3550_=_C3559( C3550 C3559 ) \nC3550_=_C3560( C3550 C3560 ) C3550_=_C3686( C3550 C3686 ) C3550_=_C3687( C3550 C3687 ) C3550_=_C3688( C3550 C3688 ) C3550_=_C3689( C3550 C3689 ) C3550_=_C3691( C3550 C3691 ) \nC3550_=_C3693( C3550 C3693 ) C3551_=_C3552( C3551 C3552 ) C3551_=_C3553( C3551 C3553 ) C3551_=_C3556( C3551 C3556 ) C3551_=_C3558( C3551 C3558 ) C3551_=_C3559( C3551 C3559 ) \nC3551_=_C3560( C3551 C3560 ) C3551_=_C3723( C3551 C3723 ) C3551_=_C3724( C3551 C3724 ) C3551_=_C3730( C3551 C3730 ) C3552_=_C3553(</w:t>
      </w:r>
    </w:p>
    <w:p>
      <w:pPr>
        <w:pStyle w:val="PreformattedText"/>
        <w:bidi w:val="0"/>
        <w:spacing w:before="0" w:after="0"/>
        <w:jc w:val="left"/>
        <w:rPr/>
      </w:pPr>
      <w:r>
        <w:rPr/>
        <w:t xml:space="preserve"> </w:t>
      </w:r>
      <w:r>
        <w:rPr/>
        <w:t>C3552 C3553 ) C3552_=_C3556( C3552 C3556 ) \nC3552_=_C3558( C3552 C3558 ) C3552_=_C3559( C3552 C3559 ) C3552_=_C3560( C3552 C3560 ) C3552_=_C3790( C3552 C3790 ) C3552_=_C3791( C3552 C3791 ) C3552_=_C3792( C3552 C3792 ) \nC3552_=_C3798( C3552 C3798 ) C3553_=_C3556( C3553 C3556 ) C3553_=_C3558( C3553 C3558 ) C3553_=_C3559( C3553 C3559 ) C3553_=_C3560( C3553 C3560 ) C3553_=_C3821( C3553 C3821 ) \nC3553_=_C3830( C3553 C3830 ) C3553_=_C3831( C3553 C3831 ) C3553_=_C3834( C3553 C3834 ) C3556_=_C3558( C3556 C3558 ) C3556_=_C3559( C3556 C3559 ) C3556_=_C3560( C3556 C3560 ) \nC3556_=_C3633( C3556 C3633 ) C3556_=_C3723( C3556 C3723 ) C3556_=_C3902( C3556 C3902 ) C3556_=_C3903( C3556 C3903 ) C3556_=_C3905( C3556 C3905 ) C3558_=_C3559( C3558 C3559 ) \nC3558_=_C3560( C3558 C3560 ) C3558_=_C3893( C3558 C3893 ) C3558_=_C3903( C3558 C3903 ) C3558_=_C4049( C3558 C4049 ) C3559_=_C3560( C3559 C3560 ) C3559_=_C3594( C3559 C3594 ) \nC3559_=_C3894( C3559 C3894 ) C3559_=_C3905( C3559 C3905 ) C3559_=_C3945( C3559 C3945 ) C3559_=_C3985( C3559 C3985 ) C3559_=_C4083( C3559 C4083 ) C3559_=_C4085( C3559 C4085 ) \nC3560_=_C3705( C3560 C3705 ) C3560_=_C3730( C3560 C3730 ) C3560_=_C3827( C3560 C3827 ) C3560_=_C3896( C3560 C3896 ) C3560_=_C4049( C3560 C4049 ) C3560_=_C4085( C3560 C4085 ) \nC3561_=_C3562( C3561 C3562 ) C3561_=_C3563( C3561 C3563 ) C3561_=_C3564( C3561 C3564 ) C3561_=_C3566( C3561 C3566 ) C3561_=_C3568( C3561 C3568 ) C3561_=_C3569( C3561 C3569 ) \nC3561_=_C3570( C3561 C3570 ) C3561_=_C3571( C3561 C3571 ) C3561_=_C3572( C3561 C3572 ) C3561_=_C3573( C3561 C3573 ) C3561_=_C3574( C3561 C3574 ) C3561_=_C3649( C3561 C3649 ) \nC3561_=_C3650( C3561 C3650 ) C3562_=_C3563( C3562 C3563 ) C3562_=_C3564( C3562 C3564 ) C3562_=_C3566( C3562 C3566 ) C3562_=_C3568( C3562 C3568 ) C3562_=_C3569( C3562 C3569 ) \nC3562_=_C3570( C3562 C3570 ) C3562_=_C3571( C3562 C3571 ) C3562_=_C3572( C3562 C3572 ) C3562_=_C3573( C3562 C3573 ) C3562_=_C3574( C3562 C3574 ) C3562_=_C3675( C3562 C3675 ) \nC3562_=_C3678( C3562 C3678 ) C3562_=_C3681( C3562 C3681 ) C3563_=_C3564( C3563 C3564 ) C3563_=_C3566( C3563 C3566 ) C3563_=_C3568( C3563 C3568 ) C3563_=_C3569( C3563 C3569 ) \nC3563_=_C3570( C3563 C3570 ) C3563_=_C3571( C3563 C3571 ) C3563_=_C3572( C3563 C3572 ) C3563_=_C3573( C3563 C3573 ) C3563_=_C3574( C3563 C3574 ) C3563_=_C3770( C3563 C3770 ) \nC3563_=_C3775( C3563 C3775 ) C3564_=_C3566( C3564 C3566 ) C3564_=_C3568( C3564 C3568 ) C3564_=_C3569( C3564 C3569 ) C3564_=_C3570( C3564 C3570 ) C3564_=_C3571( C3564 C3571 ) \nC3564_=_C3572( C3564 C3572 ) C3564_=_C3573( C3564 C3573 ) C3564_=_C3574( C3564 C3574 ) C3564_=_C3807( C3564 C3807 ) C3566_=_C3568( C3566 C3568 ) C3566_=_C3569( C3566 C3569 ) \nC3566_=_C3570( C3566 C3570 ) C3566_=_C3571( C3566 C3571 ) C3566_=_C3572( C3566 C3572 ) C3566_=_C3573( C3566 C3573 ) C3566_=_C3574( C3566 C3574 ) C3566_=_C3714( C3566 C3714 ) \nC3566_=_C3941( C3566 C3941 ) C3566_=_C3943( C3566 C3943 ) C3568_=_C3569( C3568 C3569 ) C3568_=_C3570( C3568 C3570 ) C3568_=_C3571( C3568 C3571 ) C3568_=_C3572( C3568 C3572 ) \nC3568_=_C3573( C3568 C3573 ) C3568_=_C3574( C3568 C3574 ) C3568_=_C3951( C3568 C3951 ) C3569_=_C3570( C3569 C3570 ) C3569_=_C3571( C3569 C3571 ) C3569_=_C3572( C3569 C3572 ) \nC3569_=_C3573( C3569 C3573 ) C3569_=_C3574( C3569 C3574 ) C3569_=_C3960( C3569 C3960 ) C3570_=_C3571( C3570 C3571 ) C3570_=_C3572( C3570 C3572 ) C3570_=_C3573( C3570 C3573 ) \nC3570_=_C3574( C3570 C3574 ) C3570_=_C3850( C3570 C3850 ) C3570_=_C3910( C3570 C3910 ) C3570_=_C3947( C3570 C3947 ) C3571_=_C3572( C3571 C3572 ) C3571_=_C3573( C3571 C3573 ) \nC3571_=_C3574( C3571 C3574 ) C3571_=_C3681( C3571 C3681 ) C3571_=_C3743( C3571 C3743 ) C3571_=_C3775( C3571 C3775 ) C3571_=_C3888( C3571 C3888 ) C3571_=_C3941( C3571 C3941 ) \nC3571_=_C3951( C3571 C3951 ) C3571_=_C4018( C3571 C4018 ) C3571_=_C4027( C3571 C4027 ) C3571_=_C4061( C3571 C4061 ) C3572_=_C3573( C3572 C3573 ) C3572_=_C3574( C3572 C3574 ) \nC3572_=_C3853( C3572 C3853 ) C3572_=_C4061( C3572 C4061 ) C3572_=_C4067( C3572 C4067 ) C3573_=_C3574( C3573 C3574 ) C3573_=_C3961( C3573 C3961 ) C3579_=_C3602( C3579 C3602 ) \nC3579_=_C3740( C3579 C3740 ) C3579_=_C3785( C3579 C3785 ) C3579_=_C3909( C3579 C3909 ) C3579_=_C3933( C3579 C3933 ) C3579_=_C3955( C3579 C3955 ) C3579_=_C3988( C3579 C3988 ) \nC3579_=_C4018( C3579 C4018 ) C3579_=_C4019( C3579 C4019 ) C3579_=_C4020( C3579 C4020 ) C3579_=_C4021( C3579 C4021 ) C3587_=_C3590( C3587 C3590 ) C3587_=_C3697( C3587 C3697 ) \nC3587_=_C3792( C3587 C3792 ) C3587_=_C3834( C3587 C3834 ) C3587_=_C3945( C3587 C3945 ) C3589_=_C3590( C3589 C3590 ) C3589_=_C3592( C3589 C3592 ) C3589_=_C3593( C3589 C3593 ) \nC3589_=_C3594( C3589 C3594 ) C3589_=_C3595( C3589 C3595 ) C3589_=_C3596( C3589 C3596 ) C3589_=_C3597( C3589 C3597 ) C3589_=_C3825( C3589 C3825 ) C3589_=_C3922( C3589 C3922 ) \nC3590_=_C3592( C3590 C3592 ) C3590_=_C3593( C3590 C3593 ) C3590_=_C3594( C3590 C3594 ) C3590_=_C3595( C3590 C3595 ) C3590_=_C3596( C3590 C3596 ) C3590_=_C3597( C3590 C3597 ) \nC3590_=_C3697( C3590 C3697 ) C3590_=_C3792( C3590 C3792 ) C3590_=_C3834( C3590 C3834 ) C3590_=_C3945( C3590 C3945 ) C3592_=_C3593( C3592 C3593 ) C3592_=_C3594( C3592 C3594 ) \nC3592_=_C3595( C3592 C3595 ) C3592_=_C3596( C3592 C3596 ) C3592_=_C3597( C3592 C3597 ) C3592_=_C3953( C3592 C3953 ) C3592_=_C3983( C3592 C3983 ) C3592_=_C3985( C3592 C3985 ) \nC3592_=_C3986( C3592 C3986 ) C3593_=_C3594( C3593 C3594 ) C3593_=_C3595( C3593 C3595 ) C3593_=_C3596( C3593 C3596 ) C3593_=_C3597( C3593 C3597 ) C3593_=_C3912( C3593 C3912 ) \nC3593_=_C3969( C3593 C3969 ) C3593_=_C4030( C3593 C4030 ) C3594_=_C3595( C3594 C3595 ) C3594_=_C3596( C3594 C3596 ) C3594_=_C3597( C3594 C3597 ) C3594_=_C3894( C3594 C3894 ) \nC3594_=_C3905( C3594 C3905 ) C3594_=_C3945( C3594 C3945 ) C3594_=_C3985( C3594 C3985 ) C3594_=_C4083( C3594 C4083 ) C3594_=_C4085( C3594 C4085 ) C3595_=_C3596( C3595 C3596 ) \nC3595_=_C3597( C3595 C3597 ) C3595_=_C3747( C3595 C3747 ) C3595_=_C3819( C3595 C3819 ) C3595_=_C3846( C3595 C3846 ) C3595_=_C3978( C3595 C3978 ) C3595_=_C4064( C3595 C4064 ) \nC3595_=_C4078( C3595 C4078 ) C3595_=_C4083( C3595 C4083 ) C3595_=_C4094( C3595 C4094 ) C3595_=_C4097( C3595 C4097 ) C3595_=_C4101( C3595 C4101 ) C3596_=_C3597( C3596 C3597 ) \nC3596_=_C4020( C3596 C4020 ) C3597_=_C3970( C3597 C3970 ) C3602_=_C3740( C3602 C3740 ) C3602_=_C3785( C3602 C3785 ) C3602_=_C3909( C3602 C3909 ) C3602_=_C3933( C3602 C3933 ) \nC3602_=_C3955( C3602 C3955 ) C3602_=_C3988( C3602 C3988 ) C3602_=_C4018( C3602 C4018 ) C3602_=_C4019( C3602 C4019 ) C3602_=_C4020( C3602 C4020 ) C3602_=_C4021( C3602 C4021 ) \nC3609_=_C3611( C3609 C3611 ) C3609_=_C3614( C3609 C3614 ) C3609_=_C3687( C3609 C3687 ) C3609_=_C4009( C3609 C4009 ) C3611_=_C3614( C3611 C3614 ) C3611_=_C3691( C3611 C3691 ) \nC3611_=_C3977( C3611 C3977 ) C3611_=_C4019( C3611 C4019 ) C3611_=_C4077( C3611 C4077 ) C3611_=_C4097( C3611 C4097 ) C3611_=_C4098( C3611 C4098 ) C3614_=_C3693( C3614 C3693 ) \nC3614_=_C4021( C3614 C4021 ) C3614_=_C4028( C3614 C4028 ) C3614_=_C4105( C3614 C4105 ) C3629_=_C3633( C3629 C3633 ) C3629_=_C3634( C3629 C3634 ) C3629_=_C3636( C3629 C3636 ) \nC3629_=_C3711( C3629 C3711 ) C3629_=_C3712( C3629 C3712 ) C3629_=_C3714( C3629 C3714 ) C3629_=_C3715( C3629 C3715 ) C3629_=_C3718( C3629 C3718 ) C3629_=_C3720( C3629 C3720 ) \nC3633_=_C3634( C3633 C3634 ) C3633_=_C3636( C3633 C3636 ) C3633_=_C3723( C3633 C3723 ) C3633_=_C3902( C3633 C3902 ) C3633_=_C3903( C3633 C3903 ) C3633_=_C3905( C3633 C3905 ) \nC3634_=_C3636( C3634 C3636 ) C3634_=_C3715( C3634 C3715 ) C3634_=_C3783( C3634 C3783 ) C3634_=_C3902( C3634 C3902 ) C3634_=_C3916( C3634 C3916 ) C3634_=_C3971( C3634 C3971 ) \nC3634_=_C3973( C3634 C3973 ) C3634_=_C3974( C3634 C3974 ) C3634_=_C3975( C3634 C3975 ) C3636_=_C3968( C3636 C3968 ) C3636_=_C3973( C3636 C3973 ) C3636_=_C3986( C3636 C3986 ) \nC3642_=_C3646( C3642 C3646 ) C3642_=_C3678( C3642 C3678 ) C3642_=_C3724( C3642 C3724 ) C3642_=_C3857( C3642 C3857 ) C3642_=_C3959( C3642 C3959 ) C3642_=_C3960( C3642 C3960 ) \nC3642_=_C3961( C3642 C3961 ) C3642_=_C3962( C3642 C3962 ) C3642_=_C3964( C3642 C3964 ) C3642_=_C3965( C3642 C3965 ) C3642_=_C3966( C3642 C3966 ) C3649_=_C3650( C3649 C3650 ) \nC3649_=_C3712( C3649 C3712 ) C3649_=_C3849( C3649 C3849 ) C3649_=_C3850( C3649 C3850 ) C3649_=_C3851( C3649 C3851 ) C3649_=_C3852( C3649 C3852 ) C3649_=_C3853( C3649 C3853 ) \nC3649_=_C3854( C3649 C3854 ) C3649_=_C3855( C3649 C3855 ) C3649_=_C3856( C3649 C3856 ) C3650_=_C3908( C3650 C3908 ) C3650_=_C3927( C3650 C3927 ) C3650_=_C3947( C3650 C3947 ) \nC3650_=_C3948( C3650 C3948 ) C3657_=_C3658( C3657 C3658 ) C3657_=_C3662( C3657 C3662 ) C3657_=_C3695( C3657 C3695 ) C3657_=_C3699( C3657 C3699 ) C3657_=_C3790( C3657 C3790 ) \nC3657_=_C3812( C3657 C3812 ) C3657_=_C3830( C3657 C3830 ) C3657_=_C3868( C3657 C3868 ) C3657_=_C3869( C3657 C3869 ) C3657_=_C3870( C3657 C3870 ) C3658_=_C3662( C3658 C3662 ) \nC3658_=_C3698( C3658 C3698 ) C3658_=_C3768( C3658 C3768 ) C3658_=_C3813( C3658 C3813 ) C3658_=_C3869( C3658 C3869 ) C3658_=_C3873( C3658 C3873 ) C3658_=_C3928( C3658 C3928 ) \nC3658_=_C3969( C3658 C3969 ) C3658_=_C3970( C3658 C3970 ) C3662_=_C4002( C3662 C4002 ) C3662_=_C4030( C3662 C4030 ) C3662_=_C4067( C3662 C4067 ) C3662_=_C4071( C3662 C4071 ) \nC3662_=_C4086( C3662 C4086 ) C3662_=_C4087( C3662 C4087 ) C3675_=_C3678( C3675 C3678 ) C3675_=_C3681( C3675 C3681 ) C3675_=_C3737( C3675 C3737 ) C3675_=_C3882( C3675 C3882 ) \nC3675_=_C3908( C3675 C3908 ) C3675_=_C3909( C3675 C3909 ) C3675_=_C3910( C3675 C3910 ) C3675_=_C3911( C3675 C3911 ) C3675_=_C3912( C3675 C3912 ) C3675_=_C3914( C3675 C3914 ) \nC3678_=_C3681( C3678 C3681 ) C3678_=_C3724( C3678 C3724 ) C3678_=_C3857( C3678 C3857 ) C3678_=_C3959( C3678 C3959 ) C3678_=_C3960( C3678 C3960 ) C3678_=_C3961( C3678 C3961 ) \nC3678_=_C3962( C3678 C3962 ) C3678_=_C3964( C3678 C3964 ) C3678_=_C3965( C3678 C3965 ) C3678_=_C3966( C3678 C3966 ) C3681_=_C3743( C3681 C3743 ) C3681_=_C3775( C3681 C3775 ) \nC3681_=_C3888(</w:t>
      </w:r>
    </w:p>
    <w:p>
      <w:pPr>
        <w:pStyle w:val="PreformattedText"/>
        <w:bidi w:val="0"/>
        <w:spacing w:before="0" w:after="0"/>
        <w:jc w:val="left"/>
        <w:rPr/>
      </w:pPr>
      <w:r>
        <w:rPr/>
        <w:t xml:space="preserve"> </w:t>
      </w:r>
      <w:r>
        <w:rPr/>
        <w:t>C3681 C3888 ) C3681_=_C3941( C3681 C3941 ) C3681_=_C3951( C3681 C3951 ) C3681_=_C4018( C3681 C4018 ) C3681_=_C4027( C3681 C4027 ) C3681_=_C4061( C3681 C4061 ) \nC3686_=_C3687( C3686 C3687 ) C3686_=_C3688( C3686 C3688 ) C3686_=_C3689( C3686 C3689 ) C3686_=_C3691( C3686 C3691 ) C3686_=_C3693( C3686 C3693 ) C3686_=_C3996( C3686 C3996 ) \nC3686_=_C3998( C3686 C3998 ) C3687_=_C3688( C3687 C3688 ) C3687_=_C3689( C3687 C3689 ) C3687_=_C3691( C3687 C3691 ) C3687_=_C3693( C3687 C3693 ) C3687_=_C4009( C3687 C4009 ) \nC3688_=_C3689( C3688 C3689 ) C3688_=_C3691( C3688 C3691 ) C3688_=_C3693( C3688 C3693 ) C3688_=_C4039( C3688 C4039 ) C3689_=_C3691( C3689 C3691 ) C3689_=_C3693( C3689 C3693 ) \nC3689_=_C3870( C3689 C3870 ) C3689_=_C4055( C3689 C4055 ) C3691_=_C3693( C3691 C3693 ) C3691_=_C3977( C3691 C3977 ) C3691_=_C4019( C3691 C4019 ) C3691_=_C4077( C3691 C4077 ) \nC3691_=_C4097( C3691 C4097 ) C3691_=_C4098( C3691 C4098 ) C3693_=_C4021( C3693 C4021 ) C3693_=_C4028( C3693 C4028 ) C3693_=_C4105( C3693 C4105 ) C3695_=_C3697( C3695 C3697 ) \nC3695_=_C3698( C3695 C3698 ) C3695_=_C3699( C3695 C3699 ) C3695_=_C3790( C3695 C3790 ) C3695_=_C3812( C3695 C3812 ) C3695_=_C3830( C3695 C3830 ) C3695_=_C3868( C3695 C3868 ) \nC3695_=_C3869( C3695 C3869 ) C3695_=_C3870( C3695 C3870 ) C3697_=_C3698( C3697 C3698 ) C3697_=_C3792( C3697 C3792 ) C3697_=_C3834( C3697 C3834 ) C3697_=_C3945( C3697 C3945 ) \nC3698_=_C3768( C3698 C3768 ) C3698_=_C3813( C3698 C3813 ) C3698_=_C3869( C3698 C3869 ) C3698_=_C3873( C3698 C3873 ) C3698_=_C3928( C3698 C3928 ) C3698_=_C3969( C3698 C3969 ) \nC3698_=_C3970( C3698 C3970 ) C3699_=_C3705( C3699 C3705 ) C3699_=_C3790( C3699 C3790 ) C3699_=_C3812( C3699 C3812 ) C3699_=_C3830( C3699 C3830 ) C3699_=_C3868( C3699 C3868 ) \nC3699_=_C3869( C3699 C3869 ) C3699_=_C3870( C3699 C3870 ) C3705_=_C3730( C3705 C3730 ) C3705_=_C3827( C3705 C3827 ) C3705_=_C3896( C3705 C3896 ) C3705_=_C4049( C3705 C4049 ) \nC3705_=_C4085( C3705 C4085 ) C3711_=_C3712( C3711 C3712 ) C3711_=_C3714( C3711 C3714 ) C3711_=_C3715( C3711 C3715 ) C3711_=_C3718( C3711 C3718 ) C3711_=_C3720( C3711 C3720 ) \nC3711_=_C3822( C3711 C3822 ) C3711_=_C3841( C3711 C3841 ) C3711_=_C3843( C3711 C3843 ) C3711_=_C3844( C3711 C3844 ) C3711_=_C3846( C3711 C3846 ) C3712_=_C3714( C3712 C3714 ) \nC3712_=_C3715( C3712 C3715 ) C3712_=_C3718( C3712 C3718 ) C3712_=_C3720( C3712 C3720 ) C3712_=_C3849( C3712 C3849 ) C3712_=_C3850( C3712 C3850 ) C3712_=_C3851( C3712 C3851 ) \nC3712_=_C3852( C3712 C3852 ) C3712_=_C3853( C3712 C3853 ) C3712_=_C3854( C3712 C3854 ) C3712_=_C3855( C3712 C3855 ) C3712_=_C3856( C3712 C3856 ) C3714_=_C3715( C3714 C3715 ) \nC3714_=_C3718( C3714 C3718 ) C3714_=_C3720( C3714 C3720 ) C3714_=_C3941( C3714 C3941 ) C3714_=_C3943( C3714 C3943 ) C3715_=_C3718( C3715 C3718 ) C3715_=_C3720( C3715 C3720 ) \nC3715_=_C3783( C3715 C3783 ) C3715_=_C3902( C3715 C3902 ) C3715_=_C3916( C3715 C3916 ) C3715_=_C3971( C3715 C3971 ) C3715_=_C3973( C3715 C3973 ) C3715_=_C3974( C3715 C3974 ) \nC3715_=_C3975( C3715 C3975 ) C3718_=_C3720( C3718 C3720 ) C3718_=_C3798( C3718 C3798 ) C3718_=_C3844( C3718 C3844 ) C3718_=_C3943( C3718 C3943 ) C3718_=_C4081( C3718 C4081 ) \nC3718_=_C4082( C3718 C4082 ) C3720_=_C3856( C3720 C3856 ) C3720_=_C3966( C3720 C3966 ) C3720_=_C3980( C3720 C3980 ) C3720_=_C4079( C3720 C4079 ) C3720_=_C4093( C3720 C4093 ) \nC3723_=_C3724( C3723 C3724 ) C3723_=_C3730( C3723 C3730 ) C3723_=_C3902( C3723 C3902 ) C3723_=_C3903( C3723 C3903 ) C3723_=_C3905( C3723 C3905 ) C3724_=_C3730( C3724 C3730 ) \nC3724_=_C3857( C3724 C3857 ) C3724_=_C3959( C3724 C3959 ) C3724_=_C3960( C3724 C3960 ) C3724_=_C3961( C3724 C3961 ) C3724_=_C3962( C3724 C3962 ) C3724_=_C3964( C3724 C3964 ) \nC3724_=_C3965( C3724 C3965 ) C3724_=_C3966( C3724 C3966 ) C3730_=_C3827( C3730 C3827 ) C3730_=_C3896( C3730 C3896 ) C3730_=_C4049( C3730 C4049 ) C3730_=_C4085( C3730 C4085 ) \nC3734_=_C3736( C3734 C3736 ) C3734_=_C3737( C3734 C3737 ) C3734_=_C3740( C3734 C3740 ) C3734_=_C3741( C3734 C3741 ) C3734_=_C3743( C3734 C3743 ) C3734_=_C3747( C3734 C3747 ) \nC3734_=_C3779( C3734 C3779 ) C3734_=_C3781( C3734 C3781 ) C3734_=_C3783( C3734 C3783 ) C3734_=_C3784( C3734 C3784 ) C3734_=_C3785( C3734 C3785 ) C3734_=_C3786( C3734 C3786 ) \nC3734_=_C3788( C3734 C3788 ) C3736_=_C3737( C3736 C3737 ) C3736_=_C3740( C3736 C3740 ) C3736_=_C3741( C3736 C3741 ) C3736_=_C3743( C3736 C3743 ) C3736_=_C3747( C3736 C3747 ) \nC3736_=_C3779( C3736 C3779 ) C3736_=_C3882( C3736 C3882 ) C3736_=_C3883( C3736 C3883 ) C3736_=_C3885( C3736 C3885 ) C3736_=_C3888( C3736 C3888 ) C3737_=_C3740( C3737 C3740 ) \nC3737_=_C3741( C3737 C3741 ) C3737_=_C3743( C3737 C3743 ) C3737_=_C3747( C3737 C3747 ) C3737_=_C3882( C3737 C3882 ) C3737_=_C3908( C3737 C3908 ) C3737_=_C3909( C3737 C3909 ) \nC3737_=_C3910( C3737 C3910 ) C3737_=_C3911( C3737 C3911 ) C3737_=_C3912( C3737 C3912 ) C3737_=_C3914( C3737 C3914 ) C3740_=_C3741( C3740 C3741 ) C3740_=_C3743( C3740 C3743 ) \nC3740_=_C3747( C3740 C3747 ) C3740_=_C3785( C3740 C3785 ) C3740_=_C3909( C3740 C3909 ) C3740_=_C3933( C3740 C3933 ) C3740_=_C3955( C3740 C3955 ) C3740_=_C3988( C3740 C3988 ) \nC3740_=_C4018( C3740 C4018 ) C3740_=_C4019( C3740 C4019 ) C3740_=_C4020( C3740 C4020 ) C3740_=_C4021( C3740 C4021 ) C3741_=_C3743( C3741 C3743 ) C3741_=_C3747( C3741 C3747 ) \nC3741_=_C3786( C3741 C3786 ) C3741_=_C3814( C3741 C3814 ) C3741_=_C3911( C3741 C3911 ) C3741_=_C3922( C3741 C3922 ) C3741_=_C4025( C3741 C4025 ) C3741_=_C4026( C3741 C4026 ) \nC3741_=_C4027( C3741 C4027 ) C3741_=_C4028( C3741 C4028 ) C3743_=_C3747( C3743 C3747 ) C3743_=_C3775( C3743 C3775 ) C3743_=_C3888( C3743 C3888 ) C3743_=_C3941( C3743 C3941 ) \nC3743_=_C3951( C3743 C3951 ) C3743_=_C4018( C3743 C4018 ) C3743_=_C4027( C3743 C4027 ) C3743_=_C4061( C3743 C4061 ) C3747_=_C3819( C3747 C3819 ) C3747_=_C3846( C3747 C3846 ) \nC3747_=_C3978( C3747 C3978 ) C3747_=_C4064( C3747 C4064 ) C3747_=_C4078( C3747 C4078 ) C3747_=_C4083( C3747 C4083 ) C3747_=_C4094( C3747 C4094 ) C3747_=_C4097( C3747 C4097 ) \nC3747_=_C4101( C3747 C4101 ) C3765_=_C3768( C3765 C3768 ) C3765_=_C3770( C3765 C3770 ) C3765_=_C3791( C3765 C3791 ) C3765_=_C3831( C3765 C3831 ) C3765_=_C3871( C3765 C3871 ) \nC3765_=_C3873( C3765 C3873 ) C3765_=_C3874( C3765 C3874 ) C3765_=_C3875( C3765 C3875 ) C3765_=_C3876( C3765 C3876 ) C3768_=_C3813( C3768 C3813 ) C3768_=_C3869( C3768 C3869 ) \nC3768_=_C3873( C3768 C3873 ) C3768_=_C3928( C3768 C3928 ) C3768_=_C3969( C3768 C3969 ) C3768_=_C3970( C3768 C3970 ) C3770_=_C3775( C3770 C3775 ) C3770_=_C3791( C3770 C3791 ) \nC3770_=_C3831( C3770 C3831 ) C3770_=_C3871( C3770 C3871 ) C3770_=_C3873( C3770 C3873 ) C3770_=_C3874( C3770 C3874 ) C3770_=_C3875( C3770 C3875 ) C3770_=_C3876( C3770 C3876 ) \nC3775_=_C3888( C3775 C3888 ) C3775_=_C3941( C3775 C3941 ) C3775_=_C3951( C3775 C3951 ) C3775_=_C4018( C3775 C4018 ) C3775_=_C4027( C3775 C4027 ) C3775_=_C4061( C3775 C4061 ) \nC3779_=_C3781( C3779 C3781 ) C3779_=_C3783( C3779 C3783 ) C3779_=_C3784( C3779 C3784 ) C3779_=_C3785( C3779 C3785 ) C3779_=_C3786( C3779 C3786 ) C3779_=_C3788( C3779 C3788 ) \nC3779_=_C3882( C3779 C3882 ) C3779_=_C3883( C3779 C3883 ) C3779_=_C3885( C3779 C3885 ) C3779_=_C3888( C3779 C3888 ) C3781_=_C3783( C3781 C3783 ) C3781_=_C3784( C3781 C3784 ) \nC3781_=_C3785( C3781 C3785 ) C3781_=_C3786( C3781 C3786 ) C3781_=_C3788( C3781 C3788 ) C3781_=_C3916( C3781 C3916 ) C3783_=_C3784( C3783 C3784 ) C3783_=_C3785( C3783 C3785 ) \nC3783_=_C3786( C3783 C3786 ) C3783_=_C3788( C3783 C3788 ) C3783_=_C3902( C3783 C3902 ) C3783_=_C3916( C3783 C3916 ) C3783_=_C3971( C3783 C3971 ) C3783_=_C3973( C3783 C3973 ) \nC3783_=_C3974( C3783 C3974 ) C3783_=_C3975( C3783 C3975 ) C3784_=_C3785( C3784 C3785 ) C3784_=_C3786( C3784 C3786 ) C3784_=_C3788( C3784 C3788 ) C3784_=_C3971( C3784 C3971 ) \nC3785_=_C3786( C3785 C3786 ) C3785_=_C3788( C3785 C3788 ) C3785_=_C3909( C3785 C3909 ) C3785_=_C3933( C3785 C3933 ) C3785_=_C3955( C3785 C3955 ) C3785_=_C3988( C3785 C3988 ) \nC3785_=_C4018( C3785 C4018 ) C3785_=_C4019( C3785 C4019 ) C3785_=_C4020( C3785 C4020 ) C3785_=_C4021( C3785 C4021 ) C3786_=_C3788( C3786 C3788 ) C3786_=_C3814( C3786 C3814 ) \nC3786_=_C3911( C3786 C3911 ) C3786_=_C3922( C3786 C3922 ) C3786_=_C4025( C3786 C4025 ) C3786_=_C4026( C3786 C4026 ) C3786_=_C4027( C3786 C4027 ) C3786_=_C4028( C3786 C4028 ) \nC3788_=_C3975( C3788 C3975 ) C3788_=_C4101( C3788 C4101 ) C3790_=_C3791( C3790 C3791 ) C3790_=_C3792( C3790 C3792 ) C3790_=_C3798( C3790 C3798 ) C3790_=_C3812( C3790 C3812 ) \nC3790_=_C3830( C3790 C3830 ) C3790_=_C3868( C3790 C3868 ) C3790_=_C3869( C3790 C3869 ) C3790_=_C3870( C3790 C3870 ) C3791_=_C3792( C3791 C3792 ) C3791_=_C3798( C3791 C3798 ) \nC3791_=_C3831( C3791 C3831 ) C3791_=_C3871( C3791 C3871 ) C3791_=_C3873( C3791 C3873 ) C3791_=_C3874( C3791 C3874 ) C3791_=_C3875( C3791 C3875 ) C3791_=_C3876( C3791 C3876 ) \nC3792_=_C3798( C3792 C3798 ) C3792_=_C3834( C3792 C3834 ) C3792_=_C3945( C3792 C3945 ) C3798_=_C3844( C3798 C3844 ) C3798_=_C3943( C3798 C3943 ) C3798_=_C4081( C3798 C4081 ) \nC3798_=_C4082( C3798 C4082 ) C3807_=_C3861( C3807 C3861 ) C3807_=_C3996( C3807 C3996 ) C3807_=_C4039( C3807 C4039 ) C3807_=_C4055( C3807 C4055 ) C3807_=_C4088( C3807 C4088 ) \nC3807_=_C4092( C3807 C4092 ) C3807_=_C4093( C3807 C4093 ) C3812_=_C3813( C3812 C3813 ) C3812_=_C3814( C3812 C3814 ) C3812_=_C3819( C3812 C3819 ) C3812_=_C3830( C3812 C3830 ) \nC3812_=_C3868( C3812 C3868 ) C3812_=_C3869( C3812 C3869 ) C3812_=_C3870( C3812 C3870 ) C3813_=_C3814( C3813 C3814 ) C3813_=_C3819( C3813 C3819 ) C3813_=_C3869( C3813 C3869 ) \nC3813_=_C3873( C3813 C3873 ) C3813_=_C3928( C3813 C3928 ) C3813_=_C3969( C3813 C3969 ) C3813_=_C3970( C3813 C3970 ) C3814_=_C3819( C3814 C3819 ) C3814_=_C3911( C3814 C3911 ) \nC3814_=_C3922( C3814 C3922 ) C3814_=_C4025( C3814 C4025 ) C3814_=_C4026( C3814 C4026 ) C3814_=_C4027( C3814 C4027 ) C3814_=_C4028( C3814 C4028 ) C3819_=_C3846( C3819 C3846 ) \nC3819_=_C3978( C3819 C3978 ) C3819_=_C4064( C3819 C4064 ) C3819_=_C4078(</w:t>
      </w:r>
    </w:p>
    <w:p>
      <w:pPr>
        <w:pStyle w:val="PreformattedText"/>
        <w:bidi w:val="0"/>
        <w:spacing w:before="0" w:after="0"/>
        <w:jc w:val="left"/>
        <w:rPr/>
      </w:pPr>
      <w:r>
        <w:rPr/>
        <w:t xml:space="preserve"> </w:t>
      </w:r>
      <w:r>
        <w:rPr/>
        <w:t>C3819 C4078 ) C3819_=_C4083( C3819 C4083 ) C3819_=_C4094( C3819 C4094 ) C3819_=_C4097( C3819 C4097 ) \nC3819_=_C4101( C3819 C4101 ) C3821_=_C3822( C3821 C3822 ) C3821_=_C3825( C3821 C3825 ) C3821_=_C3826( C3821 C3826 ) C3821_=_C3827( C3821 C3827 ) C3821_=_C3828( C3821 C3828 ) \nC3821_=_C3830( C3821 C3830 ) C3821_=_C3831( C3821 C3831 ) C3821_=_C3834( C3821 C3834 ) C3822_=_C3825( C3822 C3825 ) C3822_=_C3826( C3822 C3826 ) C3822_=_C3827( C3822 C3827 ) \nC3822_=_C3828( C3822 C3828 ) C3822_=_C3841( C3822 C3841 ) C3822_=_C3843( C3822 C3843 ) C3822_=_C3844( C3822 C3844 ) C3822_=_C3846( C3822 C3846 ) C3825_=_C3826( C3825 C3826 ) \nC3825_=_C3827( C3825 C3827 ) C3825_=_C3828( C3825 C3828 ) C3825_=_C3922( C3825 C3922 ) C3826_=_C3827( C3826 C3827 ) C3826_=_C3828( C3826 C3828 ) C3826_=_C4025( C3826 C4025 ) \nC3827_=_C3828( C3827 C3828 ) C3827_=_C3896( C3827 C3896 ) C3827_=_C4049( C3827 C4049 ) C3827_=_C4085( C3827 C4085 ) C3828_=_C3876( C3828 C3876 ) C3830_=_C3831( C3830 C3831 ) \nC3830_=_C3834( C3830 C3834 ) C3830_=_C3868( C3830 C3868 ) C3830_=_C3869( C3830 C3869 ) C3830_=_C3870( C3830 C3870 ) C3831_=_C3834( C3831 C3834 ) C3831_=_C3871( C3831 C3871 ) \nC3831_=_C3873( C3831 C3873 ) C3831_=_C3874( C3831 C3874 ) C3831_=_C3875( C3831 C3875 ) C3831_=_C3876( C3831 C3876 ) C3834_=_C3945( C3834 C3945 ) C3841_=_C3843( C3841 C3843 ) \nC3841_=_C3844( C3841 C3844 ) C3841_=_C3846( C3841 C3846 ) C3841_=_C3849( C3841 C3849 ) C3841_=_C3977( C3841 C3977 ) C3841_=_C3978( C3841 C3978 ) C3841_=_C3980( C3841 C3980 ) \nC3843_=_C3844( C3843 C3844 ) C3843_=_C3846( C3843 C3846 ) C3843_=_C3854( C3843 C3854 ) C3843_=_C4077( C3843 C4077 ) C3843_=_C4078( C3843 C4078 ) C3843_=_C4079( C3843 C4079 ) \nC3844_=_C3846( C3844 C3846 ) C3844_=_C3943( C3844 C3943 ) C3844_=_C4081( C3844 C4081 ) C3844_=_C4082( C3844 C4082 ) C3846_=_C3978( C3846 C3978 ) C3846_=_C4064( C3846 C4064 ) \nC3846_=_C4078( C3846 C4078 ) C3846_=_C4083( C3846 C4083 ) C3846_=_C4094( C3846 C4094 ) C3846_=_C4097( C3846 C4097 ) C3846_=_C4101( C3846 C4101 ) C3849_=_C3850( C3849 C3850 ) \nC3849_=_C3851( C3849 C3851 ) C3849_=_C3852( C3849 C3852 ) C3849_=_C3853( C3849 C3853 ) C3849_=_C3854( C3849 C3854 ) C3849_=_C3855( C3849 C3855 ) C3849_=_C3856( C3849 C3856 ) \nC3849_=_C3977( C3849 C3977 ) C3849_=_C3978( C3849 C3978 ) C3849_=_C3980( C3849 C3980 ) C3850_=_C3851( C3850 C3851 ) C3850_=_C3852( C3850 C3852 ) C3850_=_C3853( C3850 C3853 ) \nC3850_=_C3854( C3850 C3854 ) C3850_=_C3855( C3850 C3855 ) C3850_=_C3856( C3850 C3856 ) C3850_=_C3910( C3850 C3910 ) C3850_=_C3947( C3850 C3947 ) C3851_=_C3852( C3851 C3852 ) \nC3851_=_C3853( C3851 C3853 ) C3851_=_C3854( C3851 C3854 ) C3851_=_C3855( C3851 C3855 ) C3851_=_C3856( C3851 C3856 ) C3851_=_C3948( C3851 C3948 ) C3852_=_C3853( C3852 C3853 ) \nC3852_=_C3854( C3852 C3854 ) C3852_=_C3855( C3852 C3855 ) C3852_=_C3856( C3852 C3856 ) C3852_=_C4064( C3852 C4064 ) C3853_=_C3854( C3853 C3854 ) C3853_=_C3855( C3853 C3855 ) \nC3853_=_C3856( C3853 C3856 ) C3853_=_C4061( C3853 C4061 ) C3853_=_C4067( C3853 C4067 ) C3854_=_C3855( C3854 C3855 ) C3854_=_C3856( C3854 C3856 ) C3854_=_C4077( C3854 C4077 ) \nC3854_=_C4078( C3854 C4078 ) C3854_=_C4079( C3854 C4079 ) C3855_=_C3856( C3855 C3856 ) C3855_=_C3914( C3855 C3914 ) C3856_=_C3966( C3856 C3966 ) C3856_=_C3980( C3856 C3980 ) \nC3856_=_C4079( C3856 C4079 ) C3856_=_C4093( C3856 C4093 ) C3857_=_C3861( C3857 C3861 ) C3857_=_C3959( C3857 C3959 ) C3857_=_C3960( C3857 C3960 ) C3857_=_C3961( C3857 C3961 ) \nC3857_=_C3962( C3857 C3962 ) C3857_=_C3964( C3857 C3964 ) C3857_=_C3965( C3857 C3965 ) C3857_=_C3966( C3857 C3966 ) C3861_=_C3996( C3861 C3996 ) C3861_=_C4039( C3861 C4039 ) \nC3861_=_C4055( C3861 C4055 ) C3861_=_C4088( C3861 C4088 ) C3861_=_C4092( C3861 C4092 ) C3861_=_C4093( C3861 C4093 ) C3868_=_C3869( C3868 C3869 ) C3868_=_C3870( C3868 C3870 ) \nC3868_=_C3877( C3868 C3877 ) C3868_=_C3959( C3868 C3959 ) C3868_=_C3968( C3868 C3968 ) C3869_=_C3870( C3869 C3870 ) C3869_=_C3873( C3869 C3873 ) C3869_=_C3928( C3869 C3928 ) \nC3869_=_C3969( C3869 C3969 ) C3869_=_C3970( C3869 C3970 ) C3870_=_C4055( C3870 C4055 ) C3871_=_C3873( C3871 C3873 ) C3871_=_C3874( C3871 C3874 ) C3871_=_C3875( C3871 C3875 ) \nC3871_=_C3876( C3871 C3876 ) C3871_=_C3927( C3871 C3927 ) C3871_=_C3928( C3871 C3928 ) C3873_=_C3874( C3873 C3874 ) C3873_=_C3875( C3873 C3875 ) C3873_=_C3876( C3873 C3876 ) \nC3873_=_C3928( C3873 C3928 ) C3873_=_C3969( C3873 C3969 ) C3873_=_C3970( C3873 C3970 ) C3874_=_C3875( C3874 C3875 ) C3874_=_C3876( C3874 C3876 ) C3874_=_C4026( C3874 C4026 ) \nC3875_=_C3876( C3875 C3876 ) C3877_=_C3959( C3877 C3959 ) C3877_=_C3968( C3877 C3968 ) C3882_=_C3883( C3882 C3883 ) C3882_=_C3885( C3882 C3885 ) C3882_=_C3888( C3882 C3888 ) \nC3882_=_C3908( C3882 C3908 ) C3882_=_C3909( C3882 C3909 ) C3882_=_C3910( C3882 C3910 ) C3882_=_C3911( C3882 C3911 ) C3882_=_C3912( C3882 C3912 ) C3882_=_C3914( C3882 C3914 ) \nC3883_=_C3885( C3883 C3885 ) C3883_=_C3888( C3883 C3888 ) C3883_=_C3953( C3883 C3953 ) C3883_=_C3955( C3883 C3955 ) C3885_=_C3888( C3885 C3888 ) C3885_=_C3983( C3885 C3983 ) \nC3885_=_C3988( C3885 C3988 ) C3888_=_C3941( C3888 C3941 ) C3888_=_C3951( C3888 C3951 ) C3888_=_C4018( C3888 C4018 ) C3888_=_C4027( C3888 C4027 ) C3888_=_C4061( C3888 C4061 ) \nC3893_=_C3894( C3893 C3894 ) C3893_=_C3895( C3893 C3895 ) C3893_=_C3896( C3893 C3896 ) C3893_=_C3903( C3893 C3903 ) C3893_=_C4049( C3893 C4049 ) C3894_=_C3895( C3894 C3895 ) \nC3894_=_C3896( C3894 C3896 ) C3894_=_C3905( C3894 C3905 ) C3894_=_C3945( C3894 C3945 ) C3894_=_C3985( C3894 C3985 ) C3894_=_C4083( C3894 C4083 ) C3894_=_C4085( C3894 C4085 ) \nC3895_=_C3896( C3895 C3896 ) C3896_=_C4049( C3896 C4049 ) C3896_=_C4085( C3896 C4085 ) C3902_=_C3903( C3902 C3903 ) C3902_=_C3905( C3902 C3905 ) C3902_=_C3916( C3902 C3916 ) \nC3902_=_C3971( C3902 C3971 ) C3902_=_C3973( C3902 C3973 ) C3902_=_C3974( C3902 C3974 ) C3902_=_C3975( C3902 C3975 ) C3903_=_C3905( C3903 C3905 ) C3903_=_C4049( C3903 C4049 ) \nC3905_=_C3945( C3905 C3945 ) C3905_=_C3985( C3905 C3985 ) C3905_=_C4083( C3905 C4083 ) C3905_=_C4085( C3905 C4085 ) C3908_=_C3909( C3908 C3909 ) C3908_=_C3910( C3908 C3910 ) \nC3908_=_C3911( C3908 C3911 ) C3908_=_C3912( C3908 C3912 ) C3908_=_C3914( C3908 C3914 ) C3908_=_C3927( C3908 C3927 ) C3908_=_C3947( C3908 C3947 ) C3908_=_C3948( C3908 C3948 ) \nC3909_=_C3910( C3909 C3910 ) C3909_=_C3911( C3909 C3911 ) C3909_=_C3912( C3909 C3912 ) C3909_=_C3914( C3909 C3914 ) C3909_=_C3933( C3909 C3933 ) C3909_=_C3955( C3909 C3955 ) \nC3909_=_C3988( C3909 C3988 ) C3909_=_C4018( C3909 C4018 ) C3909_=_C4019( C3909 C4019 ) C3909_=_C4020( C3909 C4020 ) C3909_=_C4021( C3909 C4021 ) C3910_=_C3911( C3910 C3911 ) \nC3910_=_C3912( C3910 C3912 ) C3910_=_C3914( C3910 C3914 ) C3910_=_C3947( C3910 C3947 ) C3911_=_C3912( C3911 C3912 ) C3911_=_C3914( C3911 C3914 ) C3911_=_C3922( C3911 C3922 ) \nC3911_=_C4025( C3911 C4025 ) C3911_=_C4026( C3911 C4026 ) C3911_=_C4027( C3911 C4027 ) C3911_=_C4028( C3911 C4028 ) C3912_=_C3914( C3912 C3914 ) C3912_=_C3969( C3912 C3969 ) \nC3912_=_C4030( C3912 C4030 ) C3916_=_C3971( C3916 C3971 ) C3916_=_C3973( C3916 C3973 ) C3916_=_C3974( C3916 C3974 ) C3916_=_C3975( C3916 C3975 ) C3922_=_C4025( C3922 C4025 ) \nC3922_=_C4026( C3922 C4026 ) C3922_=_C4027( C3922 C4027 ) C3922_=_C4028( C3922 C4028 ) C3927_=_C3928( C3927 C3928 ) C3927_=_C3947( C3927 C3947 ) C3927_=_C3948( C3927 C3948 ) \nC3928_=_C3969( C3928 C3969 ) C3928_=_C3970( C3928 C3970 ) C3933_=_C3955( C3933 C3955 ) C3933_=_C3988( C3933 C3988 ) C3933_=_C4018( C3933 C4018 ) C3933_=_C4019( C3933 C4019 ) \nC3933_=_C4020( C3933 C4020 ) C3933_=_C4021( C3933 C4021 ) C3941_=_C3943( C3941 C3943 ) C3941_=_C3951( C3941 C3951 ) C3941_=_C4018( C3941 C4018 ) C3941_=_C4027( C3941 C4027 ) \nC3941_=_C4061( C3941 C4061 ) C3943_=_C4081( C3943 C4081 ) C3943_=_C4082( C3943 C4082 ) C3945_=_C3985( C3945 C3985 ) C3945_=_C4083( C3945 C4083 ) C3945_=_C4085( C3945 C4085 ) \nC3947_=_C3948( C3947 C3948 ) C3951_=_C4018( C3951 C4018 ) C3951_=_C4027( C3951 C4027 ) C3951_=_C4061( C3951 C4061 ) C3953_=_C3955( C3953 C3955 ) C3953_=_C3983( C3953 C3983 ) \nC3953_=_C3985( C3953 C3985 ) C3953_=_C3986( C3953 C3986 ) C3955_=_C3988( C3955 C3988 ) C3955_=_C4018( C3955 C4018 ) C3955_=_C4019( C3955 C4019 ) C3955_=_C4020( C3955 C4020 ) \nC3955_=_C4021( C3955 C4021 ) C3959_=_C3960( C3959 C3960 ) C3959_=_C3961( C3959 C3961 ) C3959_=_C3962( C3959 C3962 ) C3959_=_C3964( C3959 C3964 ) C3959_=_C3965( C3959 C3965 ) \nC3959_=_C3966( C3959 C3966 ) C3959_=_C3968( C3959 C3968 ) C3960_=_C3961( C3960 C3961 ) C3960_=_C3962( C3960 C3962 ) C3960_=_C3964( C3960 C3964 ) C3960_=_C3965( C3960 C3965 ) \nC3960_=_C3966( C3960 C3966 ) C3961_=_C3962( C3961 C3962 ) C3961_=_C3964( C3961 C3964 ) C3961_=_C3965( C3961 C3965 ) C3961_=_C3966( C3961 C3966 ) C3962_=_C3964( C3962 C3964 ) \nC3962_=_C3965( C3962 C3965 ) C3962_=_C3966( C3962 C3966 ) C3964_=_C3965( C3964 C3965 ) C3964_=_C3966( C3964 C3966 ) C3964_=_C4081( C3964 C4081 ) C3965_=_C3966( C3965 C3966 ) \nC3966_=_C3980( C3966 C3980 ) C3966_=_C4079( C3966 C4079 ) C3966_=_C4093( C3966 C4093 ) C3968_=_C3973( C3968 C3973 ) C3968_=_C3986( C3968 C3986 ) C3969_=_C3970( C3969 C3970 ) \nC3969_=_C4030( C3969 C4030 ) C3971_=_C3973( C3971 C3973 ) C3971_=_C3974( C3971 C3974 ) C3971_=_C3975( C3971 C3975 ) C3973_=_C3974( C3973 C3974 ) C3973_=_C3975( C3973 C3975 ) \nC3973_=_C3986( C3973 C3986 ) C3974_=_C3975( C3974 C3975 ) C3974_=_C4082( C3974 C4082 ) C3974_=_C4092( C3974 C4092 ) C3975_=_C4101( C3975 C4101 ) C3977_=_C3978( C3977 C3978 ) \nC3977_=_C3980( C3977 C3980 ) C3977_=_C4019( C3977 C4019 ) C3977_=_C4077( C3977 C4077 ) C3977_=_C4097( C3977 C4097 ) C3977_=_C4098( C3977 C4098 ) C3978_=_C3980( C3978 C3980 ) \nC3978_=_C4064( C3978 C4064 ) C3978_=_C4078( C3978 C4078 ) C3978_=_C4083( C3978 C4083 ) C3978_=_C4094( C3978 C4094 ) C3978_=_C4097( C3978 C4097 ) C3978_=_C4101( C3978 C4101 ) \nC3980_=_C4079( C3980 C4079 ) C3980_=_C4093( C3980 C4093 ) C3983_=_C3985( C3983 C3985 ) C3983_=_C3986( C3983 C3986 ) C3983_=_C3988(</w:t>
      </w:r>
    </w:p>
    <w:p>
      <w:pPr>
        <w:pStyle w:val="PreformattedText"/>
        <w:bidi w:val="0"/>
        <w:spacing w:before="0" w:after="0"/>
        <w:jc w:val="left"/>
        <w:rPr/>
      </w:pPr>
      <w:r>
        <w:rPr/>
        <w:t xml:space="preserve"> </w:t>
      </w:r>
      <w:r>
        <w:rPr/>
        <w:t>C3983 C3988 ) C3985_=_C3986( C3985 C3986 ) \nC3985_=_C4083( C3985 C4083 ) C3985_=_C4085( C3985 C4085 ) C3988_=_C4018( C3988 C4018 ) C3988_=_C4019( C3988 C4019 ) C3988_=_C4020( C3988 C4020 ) C3988_=_C4021( C3988 C4021 ) \nC3996_=_C3998( C3996 C3998 ) C3996_=_C4039( C3996 C4039 ) C3996_=_C4055( C3996 C4055 ) C3996_=_C4088( C3996 C4088 ) C3996_=_C4092( C3996 C4092 ) C3996_=_C4093( C3996 C4093 ) \nC3998_=_C4009( C3998 C4009 ) C3998_=_C4098( C3998 C4098 ) C3998_=_C4105( C3998 C4105 ) C4002_=_C4030( C4002 C4030 ) C4002_=_C4067( C4002 C4067 ) C4002_=_C4071( C4002 C4071 ) \nC4002_=_C4086( C4002 C4086 ) C4002_=_C4087( C4002 C4087 ) C4009_=_C4098( C4009 C4098 ) C4009_=_C4105( C4009 C4105 ) C4018_=_C4019( C4018 C4019 ) C4018_=_C4020( C4018 C4020 ) \nC4018_=_C4021( C4018 C4021 ) C4018_=_C4027( C4018 C4027 ) C4018_=_C4061( C4018 C4061 ) C4019_=_C4020( C4019 C4020 ) C4019_=_C4021( C4019 C4021 ) C4019_=_C4077( C4019 C4077 ) \nC4019_=_C4097( C4019 C4097 ) C4019_=_C4098( C4019 C4098 ) C4020_=_C4021( C4020 C4021 ) C4021_=_C4028( C4021 C4028 ) C4021_=_C4105( C4021 C4105 ) C4025_=_C4026( C4025 C4026 ) \nC4025_=_C4027( C4025 C4027 ) C4025_=_C4028( C4025 C4028 ) C4026_=_C4027( C4026 C4027 ) C4026_=_C4028( C4026 C4028 ) C4027_=_C4028( C4027 C4028 ) C4027_=_C4061( C4027 C4061 ) \nC4028_=_C4105( C4028 C4105 ) C4030_=_C4067( C4030 C4067 ) C4030_=_C4071( C4030 C4071 ) C4030_=_C4086( C4030 C4086 ) C4030_=_C4087( C4030 C4087 ) C4039_=_C4055( C4039 C4055 ) \nC4039_=_C4088( C4039 C4088 ) C4039_=_C4092( C4039 C4092 ) C4039_=_C4093( C4039 C4093 ) C4049_=_C4085( C4049 C4085 ) C4055_=_C4088( C4055 C4088 ) C4055_=_C4092( C4055 C4092 ) \nC4055_=_C4093( C4055 C4093 ) C4061_=_C4067( C4061 C4067 ) C4064_=_C4078( C4064 C4078 ) C4064_=_C4083( C4064 C4083 ) C4064_=_C4094( C4064 C4094 ) C4064_=_C4097( C4064 C4097 ) \nC4064_=_C4101( C4064 C4101 ) C4067_=_C4071( C4067 C4071 ) C4067_=_C4086( C4067 C4086 ) C4067_=_C4087( C4067 C4087 ) C4071_=_C4086( C4071 C4086 ) C4071_=_C4087( C4071 C4087 ) \nC4077_=_C4078( C4077 C4078 ) C4077_=_C4079( C4077 C4079 ) C4077_=_C4097( C4077 C4097 ) C4077_=_C4098( C4077 C4098 ) C4078_=_C4079( C4078 C4079 ) C4078_=_C4083( C4078 C4083 ) \nC4078_=_C4094( C4078 C4094 ) C4078_=_C4097( C4078 C4097 ) C4078_=_C4101( C4078 C4101 ) C4079_=_C4093( C4079 C4093 ) C4081_=_C4082( C4081 C4082 ) C4082_=_C4092( C4082 C4092 ) \nC4083_=_C4085( C4083 C4085 ) C4083_=_C4094( C4083 C4094 ) C4083_=_C4097( C4083 C4097 ) C4083_=_C4101( C4083 C4101 ) C4086_=_C4087( C4086 C4087 ) C4086_=_C4094( C4086 C4094 ) \nC4088_=_C4092( C4088 C4092 ) C4088_=_C4093( C4088 C4093 ) C4092_=_C4093( C4092 C4093 ) C4094_=_C4097( C4094 C4097 ) C4094_=_C4101( C4094 C4101 ) C4097_=_C4098( C4097 C4098 ) \nC4097_=_C4101( C4097 C4101 ) C4098_=_C4105( C4098 C4105 ) "];61-&gt;64[label="1274: C64 C67 C70 C82 C84 \nC86 C92 C96 C112 C114 C118 \nC132 C134 C136 C139 C142 C143 \nC156 C170 C172 C174 C176 C178 \nC180 C184 C196 C197 C199 C217 \nC221 C226 C234 C236 C239 C241 \nC245 C259 C262 C273 C275 C276 \nC279 C281 C283 C293 C295 C297 \nC298 C304 C310 C312 C331 C334 \nC335 C338 C339 C342 C360 C361 \nC373 C375 C377 C378 C381 C398 \nC404 C408 C409 C418 C419 C429 \nC430 C432 C435 C436 C438 C440 \nC442 C443 C450 C452 C456 C463 \nC467 C478 C480 C486 C487 C489 \nC491 C493 C499 C501 C508 C514 \nC515 C518 C521 C527 C538 C544 \nC546 C553 C555 C556 C557 C558 \nC565 C567 C568 C570 C571 C572 \nC575 C577 C584 C587 C588 C593 \nC598 C601 C603 C604 C606 C607 \nC608 C610 C612 C613 C617 C619 \nC620 C621 C623 C626 C628 C634 \nC642 C646 C671 C672 C674 C676 \nC680 C682 C683 C687 C693 C695 \nC696 C701 C702 C708 C709 C713 \nC721 C724 C727 C728 C729 C735 \nC736 C745 C761 C762 C763 C764 \nC766 C767 C769 C773 C774 C775 \nC778 C779 C781 C783 C784 C796 \nC797 C810 C813 C818 C819 C820 \nC821 C822 C824 C827 C828 C829 \nC830 C832 C833 C834 C837 C841 \nC842 C843 C845 C846 C847 C848 \nC849 C850 C851 C853 C854 C855 \nC858 C859 C860 C863 C865 C866 \nC872 C875 C878 C889 C891 C893 \nC895 C912 C921 C922 C927 C933 \nC934 C935 C936 C937 C938 C939 \nC940 C944 C945 C946 C948 C949 \nC951 C952 C953 C954 C955 C956 \nC958 C959 C976 C978 C991 C992 \nC995 C997 C998 C1002 C1005 C1007 \nC1014 C1018 C1021 C1022 C1024 C1026 \nC1028 C1029 C1032 C1033 C1035 C1036 \nC1040 C1045 C1046 C1052 C1058 C1065 \nC1067 C1074 C1089 C1090 C1092 C1097 \nC1098 C1101 C1107 C1111 C1113 C1115 \nC1119 C1121 C1122 C1123 C1124 C1126 \nC1128 C1129 C1130 C1131 C1132 C1133 \nC1134 C1135 C1138 C1139 C1140 C1141 \nC1143 C1144 C1145 C1146 C1149 C1151 \nC1157 C1161 C1162 C1163 C1165 C1166 \nC1171 C1176 C1182 C1185 C1195 C1207 \nC1208 C1210 C1215 C1218 C1223 C1225 \nC1227 C1232 C1235 C1237 C1239 C1242 \nC1248 C1251 C1255 C1256 C1257 C1264 \nC1266 C1276 C1283 C1289 C1292 C1294 \nC1295 C1297 C1300 C1314 C1315 C1316 \nC1318 C1321 C1322 C1323 C1327 C1328 \nC1329 C1332 C1333 C1334 C1335 C1337 \nC1339 C1340 C1341 C1343 C1344 C1345 \nC1346 C1347 C1348 C1349 C1351 C1352 \nC1354 C1355 C1357 C1358 C1370 C1375 \nC1377 C1379 C1384 C1387 C1390 C1392 \nC1396 C1397 C1399 C1403 C1404 C1407 \nC1409 C1410 C1411 C1414 C1415 C1417 \nC1420 C1421 C1422 C1423 C1425 C1431 \nC1434 C1440 C1441 C1442 C1447 C1462 \nC1468 C1469 C1470 C1476 C1477 C1482 \nC1484 C1489 C1494 C1495 C1496 C1499 \nC1504 C1509 C1510 C1516 C1518 C1520 \nC1521 C1526 C1534 C1537 C1538 C1541 \nC1552 C1553 C1554 C1557 C1559 C1561 \nC1572 C1573 C1575 C1576 C1579 C1581 \nC1583 C1584 C1588 C1591 C1593 C1596 \nC1599 C1600 C1601 C1604 C1605 C1607 \nC1608 C1612 C1613 C1619 C1622 C1624 \nC1627 C1629 C1630 C1633 C1634 C1637 \nC1640 C1646 C1647 C1650 C1652 C1655 \nC1658 C1659 C1666 C1668 C1669 C1672 \nC1685 C1686 C1688 C1689 C1691 C1696 \nC1699 C1704 C1705 C1709 C1724 C1729 \nC1730 C1737 C1749 C1751 C1752 C1756 \nC1767 C1769 C1772 C1774 C1776 C1779 \nC1782 C1785 C1796 C1803 C1838 C1839 \nC1843 C1844 C1852 C1861 C1877 C1879 \nC1880 C1888 C1892 C1904 C1907 C1913 \nC1919 C1924 C1926 C1928 C1929 C1930 \nC1931 C1933 C1934 C1936 C1937 C1938 \nC1939 C1940 C1948 C1950 C1953 C1957 \nC1959 C1960 C1963 C1964 C1965 C1966 \nC1967 C1968 C1969 C1972 C1973 C1975 \nC1976 C1979 C1981 C1982 C1983 C1984 \nC1991 C1992 C1998 C1999 C2000 C2001 \nC2003 C2009 C2016 C2019 C2020 C2024 \nC2030 C2034 C2036 C2054 C2055 C2056 \nC2057 C2060 C2064 C2071 C2074 C2075 \nC2080 C2081 C2090 C2093 C2094 C2097 \nC2098 C2099 C2103 C2108 C2110 C2113 \nC2115 C2117 C2123 C2137 C2141 C2143 \nC2155 C2156 C2158 C2181 C2187 C2188 \nC2190 C2193 C2207 C2208 C2210 C2217 \nC2218 C2223 C2225 C2234 C2235 C2237 \nC2239 C2242 C2244 C2246 C2247 C2254 \nC2258 C2261 C2263 C2264 C2266 C2269 \nC2276 C2278 C2282 C2291 C2293 C2294 \nC2296 C2297 C2298 C2299 C2300 C2304 \nC2305 C2306 C2308 C2310 C2311 C2312 \nC2315 C2316 C2317 C2320 C2321 C2322 \nC2323 C2325 C2326 C2327 C2329 C2330 \nC2331 C2334 C2336 C2338 C2339 C2340 \nC2342 C2343 C2345 C2355 C2362 C2363 \nC2368 C2369 C2376 C2377 C2381 C2389 \nC2390 C2393 C2394 C2401 C2403 C2407 \nC2413 C2429 C2431 C2432 C2433 C2446 \nC2458 C2463 C2466 C2467 C2479 C2483 \nC2484 C2485 C2493 C2496 C2498 C2499 \nC2500 C2501 C2503 C2504 C2505 C2507 \nC2508 C2511 C2512 C2513 C2516 C2517 \nC2518 C2520 C2523 C2525 C2527 C2528 \nC2529 C2530 C2531 C2533 C2538 C2552 \nC2556 C2557 C2563 C2564 C2565 C2567 \nC2571 C2572 C2576 C2595 C2596 C2600 \nC2605 C2607 C2614 C2616 C2624 C2636 \nC2637 C2641 C2647 C2648 C2649 C2658 \nC2660 C2661 C2663 C2664 C2666 C2667 \nC2668 C2669 C2670 C2674 C2675 C2677 \nC2679 C2680 C2682 C2683 C2684 C2685 \nC2687 C2688 C2690 C2691 C2692 C2695 \nC2696 C2698 C2699 C2703 C2704 C2706 \nC2709 C2710 C2711 C2713 C2714 C2716 \nC2717 C2718 C2719 C2724 C2725 C2727 \nC2730 C2731 C2735 C2739 C2741 C2744 \nC2746 C2747 C2751 C2759 C2760 C2767 \nC2769 C2770 C2771 C2773 C2777 C2780 \nC2781 C2783 C2788 C2789 C2790 C2792 \nC2793 C2794 C2798 C2802 C2803 C2806 \nC2808 C2811 C2812 C2814 C2816 C2821 \nC2823 C2825 C2826 C2827 C2828 C2834 \nC2835 C2836 C2838 C2839 C2840 C2845 \nC2846 C2847 C2849 C2854 C2856 C2859 \nC2863 C2868 C2869 C2872 C2879 C2881 \nC2886 C2888 C2890 C2891 C2895 C2896 \nC2902 C2904 C2905 C2907 C2909 C2912 \nC2915 C2917 C2918 C2921 C2923 C2924 \nC2926 C2927 C2932 C2933 C2934 C2935 \nC2936 C2937 C2943 C2944 C2950 C2951 \nC2952 C2958 C2959 C2960 C2972 C2975 \nC2976 C2981 C2982 C2983 C2986 C2987 \nC2992 C2998 C3000 C3002 C3006 C3011 \nC3032 C3036 C3040 C3041 C3042 C3043 \nC3046 C3048 C3050 C3051 C3055 C3056 \nC3057 C3060 C3062 C3066 C3067 C3068 \nC3070 C3081 C3082 C3084 C3093 C3099 \nC3102 C3111 C3114 C3115 C3116 C3118 \nC3121 C3123 C3127 C3128 C3129 C3130 \nC3133 C3142 C3143 C3150 C3153 C3154 \nC3160 C3161 C3162 C3166 C3169 C3170 \nC3171 C3173 C3174 C3175 C3177 C3178 \nC3179 C3183 C3184 C3188 C3189 C3190 \nC3191 C3193 C3194 C3195 C3196 C3200 \nC3202 C3203 C3204 C3205 C3206 C3207 \nC3209 C3216 C3221 C3226 C3227 C3231 \nC3236 C3241 C3246 C3250 C3251 C3257 \nC3263 C3265 C3271 C3283 C3285 C3286 \nC3294 C3298 C3299 C3300 C3303 C3306 \nC3309 C3311 C3321 C3324 C3330 C3332 \nC3333 C3334 C3335 C3336 C3337 C3340 \nC3343 C3345 C3347 C3352 C3353 C3359 \nC3360 C3364 C3377 C3382 C3384 C3385 \nC3386 C3390 C3391 C3392 C3395 C3396 \nC3397 C3400 C3402 C3403 C3404 C3405 \nC3407 C3409 C3415 C3420 C3421 C3422 \nC3424 C3425 C3426 C3428 C3430 C3431 \nC3432 C3433 C3435 C3436 C3438 C3440 \nC3442 C3447 C3455 C3456 C3457 C3461 \nC3462 C3463 C3464 C3467 C3469 C3470 \nC3473 C3474 C3477 C3480 C3482 C3485 \nC3489 C3491 C3492 C3498 C3500 C3511 \nC3514 C3518 C3520 C3522 C3528 C3530 \nC3533 C3535 C3536 C3537 C3538 C3541 \nC3551 C3552 C3553 C3558 C3559 C3561 \nC3562 C3563 C3564 C3566 C3568 C3569 \nC3570 C3572 C3573 C3574 C3579 C3587 \nC3589 C3593 C3594 C3596 C3597 C3602 \nC3609 C3611 C3614 C3629 C3633 C3634 \nC3636 C3642 C3646 C3649 C3650 C3657 \nC3658 C3662 C3675 C3678 C3681 C3686 \nC3687 C3688 C3689 C3691 C3693 C3695 \nC3697 C3698 C3699 C3705 C3711 C3714 \nC3720 C3723 C3724 C3730 C3734 C3736 \nC3737 C3740 C3741 C3743 C3747 C3765 \nC3768 C3770 C3775 C3781 C3784 C3788 \nC3790 C3791 C3792 C3798 C3807</w:t>
      </w:r>
    </w:p>
    <w:p>
      <w:pPr>
        <w:pStyle w:val="PreformattedText"/>
        <w:bidi w:val="0"/>
        <w:spacing w:before="0" w:after="0"/>
        <w:jc w:val="left"/>
        <w:rPr/>
      </w:pPr>
      <w:r>
        <w:rPr/>
        <w:t xml:space="preserve"> </w:t>
      </w:r>
      <w:r>
        <w:rPr/>
        <w:t>C3812 \nC3813 C3814 C3819 C3821 C3822 C3825 \nC3826 C3828 C3830 C3831 C3834 C3841 \nC3843 C3844 C3846 C3850 C3851 C3852 \nC3853 C3855 C3856 C3857 C3861 C3868 \nC3870 C3871 C3874 C3875 C3876 C3877 \nC3883 C3885 C3893 C3894 C3895 C3903 \nC3905 C3910 C3912 C3914 C3916 C3922 \nC3927 C3928 C3933 C3941 C3943 C3945 \nC3947 C3948 C3951 C3953 C3955 C3959 \nC3960 C3961 C3962 C3964 C3965 C3966 \nC3968 C3969 C3970 C3971 C3974 C3975 \nC3977 C3980 C3983 C3985 C3988 C3996 \nC3998 C4002 C4009 C4019 C4020 C4021 \nC4025 C4026 C4028 C4030 C4039 C4049 \nC4055 C4061 C4064 C4067 C4071 C4077 \nC4079 C4081 C4082 C4083 C4085 C4086 \nC4087 C4088 C4092 C4093 C4094 C4097 \nC4098 C4101 C4105 \n13326: C64_=_C67 ,C64_=_C70 ,C64_=_C112 ,C64_=_C156 ,C64_=_C217 ,\nC64_=_C304 ,C64_=_C331 ,C64_=_C342 ,C64_=_C2217 ,C64_=_C2242 ,C64_=_C2244 ,\nC64_=_C2246 ,C64_=_C2247 ,C64_=_C2254 ,C67_=_C70 ,C67_=_C139 ,C67_=_C281 ,\nC67_=_C297 ,C67_=_C310 ,C67_=_C335 ,C67_=_C360 ,C67_=_C851 ,C67_=_C2518 ,\nC67_=_C2685 ,C67_=_C3962 ,C70_=_C142 ,C70_=_C283 ,C70_=_C298 ,C70_=_C312 ,\nC70_=_C338 ,C70_=_C361 ,C70_=_C853 ,C70_=_C956 ,C70_=_C2706 ,C70_=_C3426 ,\nC70_=_C3895 ,C82_=_C84 ,C82_=_C86 ,C82_=_C92 ,C82_=_C96 ,C82_=_C170 ,\nC82_=_C196 ,C82_=_C234 ,C82_=_C373 ,C82_=_C553 ,C82_=_C555 ,C82_=_C556 ,\nC82_=_C557 ,C82_=_C558 ,C82_=_C565 ,C82_=_C567 ,C82_=_C568 ,C82_=_C570 ,\nC82_=_C571 ,C82_=_C572 ,C82_=_C575 ,C84_=_C86 ,C84_=_C92 ,C84_=_C96 ,\nC84_=_C172 ,C84_=_C197 ,C84_=_C236 ,C84_=_C375 ,C84_=_C813 ,C84_=_C1157 ,\nC84_=_C1161 ,C84_=_C1162 ,C84_=_C1163 ,C84_=_C1165 ,C84_=_C1166 ,C84_=_C1171 ,\nC86_=_C92 ,C86_=_C96 ,C86_=_C176 ,C86_=_C199 ,C86_=_C239 ,C86_=_C378 ,\nC86_=_C2429 ,C86_=_C2431 ,C86_=_C2432 ,C86_=_C2433 ,C92_=_C96 ,C92_=_C136 ,\nC92_=_C221 ,C92_=_C334 ,C92_=_C849 ,C92_=_C1256 ,C92_=_C1779 ,C92_=_C2675 ,\nC92_=_C2717 ,C92_=_C2838 ,C92_=_C2936 ,C92_=_C2987 ,C92_=_C3195 ,C92_=_C3552 ,\nC92_=_C3790 ,C92_=_C3791 ,C92_=_C3792 ,C92_=_C3798 ,C96_=_C143 ,C96_=_C226 ,\nC96_=_C339 ,C96_=_C854 ,C96_=_C958 ,C96_=_C1785 ,C96_=_C2992 ,C96_=_C3055 ,\nC96_=_C3127 ,C96_=_C3395 ,C96_=_C3964 ,C96_=_C4081 ,C112_=_C114 ,C112_=_C118 ,\nC112_=_C156 ,C112_=_C217 ,C112_=_C304 ,C112_=_C331 ,C112_=_C342 ,C112_=_C2217 ,\nC112_=_C2242 ,C112_=_C2244 ,C112_=_C2246 ,C112_=_C2247 ,C112_=_C2254 ,C114_=_C118 ,\nC114_=_C178 ,C114_=_C241 ,C114_=_C259 ,C114_=_C275 ,C114_=_C293 ,C114_=_C1121 ,\nC114_=_C2336 ,C114_=_C3430 ,C114_=_C3541 ,C118_=_C184 ,C118_=_C245 ,C118_=_C262 ,\nC118_=_C279 ,C118_=_C295 ,C118_=_C1126 ,C118_=_C1348 ,C118_=_C2339 ,C118_=_C2513 ,\nC118_=_C2781 ,C118_=_C3480 ,C118_=_C3566 ,C118_=_C3714 ,C118_=_C3941 ,C118_=_C3943 ,\nC132_=_C134 ,C132_=_C136 ,C132_=_C139 ,C132_=_C142 ,C132_=_C143 ,C132_=_C174 ,\nC132_=_C273 ,C132_=_C377 ,C132_=_C1403 ,C132_=_C1963 ,C132_=_C2054 ,C132_=_C2055 ,\nC132_=_C2056 ,C132_=_C2057 ,C132_=_C2060 ,C134_=_C136 ,C134_=_C139 ,C134_=_C142 ,\nC134_=_C143 ,C134_=_C180 ,C134_=_C276 ,C134_=_C381 ,C134_=_C1969 ,C134_=_C2821 ,\nC134_=_C3193 ,C134_=_C3629 ,C134_=_C3633 ,C134_=_C3634 ,C134_=_C3636 ,C136_=_C139 ,\nC136_=_C142 ,C136_=_C143 ,C136_=_C221 ,C136_=_C334 ,C136_=_C849 ,C136_=_C1256 ,\nC136_=_C1779 ,C136_=_C2675 ,C136_=_C2717 ,C136_=_C2838 ,C136_=_C2936 ,C136_=_C2987 ,\nC136_=_C3195 ,C136_=_C3552 ,C136_=_C3790 ,C136_=_C3791 ,C136_=_C3792 ,C136_=_C3798 ,\nC139_=_C142 ,C139_=_C143 ,C139_=_C281 ,C139_=_C297 ,C139_=_C310 ,C139_=_C335 ,\nC139_=_C360 ,C139_=_C851 ,C139_=_C2518 ,C139_=_C2685 ,C139_=_C3962 ,C142_=_C143 ,\nC142_=_C283 ,C142_=_C298 ,C142_=_C312 ,C142_=_C338 ,C142_=_C361 ,C142_=_C853 ,\nC142_=_C956 ,C142_=_C2706 ,C142_=_C3426 ,C142_=_C3895 ,C143_=_C226 ,C143_=_C339 ,\nC143_=_C854 ,C143_=_C958 ,C143_=_C1785 ,C143_=_C2992 ,C143_=_C3055 ,C143_=_C3127 ,\nC143_=_C3395 ,C143_=_C3964 ,C143_=_C4081 ,C156_=_C217 ,C156_=_C304 ,C156_=_C331 ,\nC156_=_C342 ,C156_=_C2217 ,C156_=_C2242 ,C156_=_C2244 ,C156_=_C2246 ,C156_=_C2247 ,\nC156_=_C2254 ,C170_=_C172 ,C170_=_C174 ,C170_=_C176 ,C170_=_C178 ,C170_=_C180 ,\nC170_=_C184 ,C170_=_C196 ,C170_=_C234 ,C170_=_C373 ,C170_=_C553 ,C170_=_C555 ,\nC170_=_C556 ,C170_=_C557 ,C170_=_C558 ,C170_=_C565 ,C170_=_C567 ,C170_=_C568 ,\nC170_=_C570 ,C170_=_C571 ,C170_=_C572 ,C170_=_C575 ,C172_=_C174 ,C172_=_C176 ,\nC172_=_C178 ,C172_=_C180 ,C172_=_C184 ,C172_=_C197 ,C172_=_C236 ,C172_=_C375 ,\nC172_=_C813 ,C172_=_C1157 ,C172_=_C1161 ,C172_=_C1162 ,C172_=_C1163 ,C172_=_C1165 ,\nC172_=_C1166 ,C172_=_C1171 ,C174_=_C176 ,C174_=_C178 ,C174_=_C180 ,C174_=_C184 ,\nC174_=_C273 ,C174_=_C377 ,C174_=_C1403 ,C174_=_C1963 ,C174_=_C2054 ,C174_=_C2055 ,\nC174_=_C2056 ,C174_=_C2057 ,C174_=_C2060 ,C176_=_C178 ,C176_=_C180 ,C176_=_C184 ,\nC176_=_C199 ,C176_=_C239 ,C176_=_C378 ,C176_=_C2429 ,C176_=_C2431 ,C176_=_C2432 ,\nC176_=_C2433 ,C178_=_C180 ,C178_=_C184 ,C178_=_C241 ,C178_=_C259 ,C178_=_C275 ,\nC178_=_C293 ,C178_=_C1121 ,C178_=_C2336 ,C178_=_C3430 ,C178_=_C3541 ,C180_=_C184 ,\nC180_=_C276 ,C180_=_C381 ,C180_=_C1969 ,C180_=_C2821 ,C180_=_C3193 ,C180_=_C3629 ,\nC180_=_C3633 ,C180_=_C3634 ,C180_=_C3636 ,C184_=_C245 ,C184_=_C262 ,C184_=_C279 ,\nC184_=_C295 ,C184_=_C1126 ,C184_=_C1348 ,C184_=_C2339 ,C184_=_C2513 ,C184_=_C2781 ,\nC184_=_C3480 ,C184_=_C3566 ,C184_=_C3714 ,C184_=_C3941 ,C184_=_C3943 ,C196_=_C197 ,\nC196_=_C199 ,C196_=_C234 ,C196_=_C373 ,C196_=_C553 ,C196_=_C555 ,C196_=_C556 ,\nC196_=_C557 ,C196_=_C558 ,C196_=_C565 ,C196_=_C567 ,C196_=_C568 ,C196_=_C570 ,\nC196_=_C571 ,C196_=_C572 ,C196_=_C575 ,C197_=_C199 ,C197_=_C236 ,C197_=_C375 ,\nC197_=_C813 ,C197_=_C1157 ,C197_=_C1161 ,C197_=_C1162 ,C197_=_C1163 ,C197_=_C1165 ,\nC197_=_C1166 ,C197_=_C1171 ,C199_=_C239 ,C199_=_C378 ,C199_=_C2429 ,C199_=_C2431 ,\nC199_=_C2432 ,C199_=_C2433 ,C217_=_C221 ,C217_=_C226 ,C217_=_C304 ,C217_=_C331 ,\nC217_=_C342 ,C217_=_C2217 ,C217_=_C2242 ,C217_=_C2244 ,C217_=_C2246 ,C217_=_C2247 ,\nC217_=_C2254 ,C221_=_C226 ,C221_=_C334 ,C221_=_C849 ,C221_=_C1256 ,C221_=_C1779 ,\nC221_=_C2675 ,C221_=_C2717 ,C221_=_C2838 ,C221_=_C2936 ,C221_=_C2987 ,C221_=_C3195 ,\nC221_=_C3552 ,C221_=_C3790 ,C221_=_C3791 ,C221_=_C3792 ,C221_=_C3798 ,C226_=_C339 ,\nC226_=_C854 ,C226_=_C958 ,C226_=_C1785 ,C226_=_C2992 ,C226_=_C3055 ,C226_=_C3127 ,\nC226_=_C3395 ,C226_=_C3964 ,C226_=_C4081 ,C234_=_C236 ,C234_=_C239 ,C234_=_C241 ,\nC234_=_C245 ,C234_=_C373 ,C234_=_C553 ,C234_=_C555 ,C234_=_C556 ,C234_=_C557 ,\nC234_=_C558 ,C234_=_C565 ,C234_=_C567 ,C234_=_C568 ,C234_=_C570 ,C234_=_C571 ,\nC234_=_C572 ,C234_=_C575 ,C236_=_C239 ,C236_=_C241 ,C236_=_C245 ,C236_=_C375 ,\nC236_=_C813 ,C236_=_C1157 ,C236_=_C1161 ,C236_=_C1162 ,C236_=_C1163 ,C236_=_C1165 ,\nC236_=_C1166 ,C236_=_C1171 ,C239_=_C241 ,C239_=_C245 ,C239_=_C378 ,C239_=_C2429 ,\nC239_=_C2431 ,C239_=_C2432 ,C239_=_C2433 ,C241_=_C245 ,C241_=_C259 ,C241_=_C275 ,\nC241_=_C293 ,C241_=_C1121 ,C241_=_C2336 ,C241_=_C3430 ,C241_=_C3541 ,C245_=_C262 ,\nC245_=_C279 ,C245_=_C295 ,C245_=_C1126 ,C245_=_C1348 ,C245_=_C2339 ,C245_=_C2513 ,\nC245_=_C2781 ,C245_=_C3480 ,C245_=_C3566 ,C245_=_C3714 ,C245_=_C3941 ,C245_=_C3943 ,\nC259_=_C262 ,C259_=_C275 ,C259_=_C293 ,C259_=_C1121 ,C259_=_C2336 ,C259_=_C3430 ,\nC259_=_C3541 ,C262_=_C279 ,C262_=_C295 ,C262_=_C1126 ,C262_=_C1348 ,C262_=_C2339 ,\nC262_=_C2513 ,C262_=_C2781 ,C262_=_C3480 ,C262_=_C3566 ,C262_=_C3714 ,C262_=_C3941 ,\nC262_=_C3943 ,C273_=_C275 ,C273_=_C276 ,C273_=_C279 ,C273_=_C281 ,C273_=_C283 ,\nC273_=_C377 ,C273_=_C1403 ,C273_=_C1963 ,C273_=_C2054 ,C273_=_C2055 ,C273_=_C2056 ,\nC273_=_C2057 ,C273_=_C2060 ,C275_=_C276 ,C275_=_C279 ,C275_=_C281 ,C275_=_C283 ,\nC275_=_C293 ,C275_=_C1121 ,C275_=_C2336 ,C275_=_C3430 ,C275_=_C3541 ,C276_=_C279 ,\nC276_=_C281 ,C276_=_C283 ,C276_=_C381 ,C276_=_C1969 ,C276_=_C2821 ,C276_=_C3193 ,\nC276_=_C3629 ,C276_=_C3633 ,C276_=_C3634 ,C276_=_C3636 ,C279_=_C281 ,C279_=_C283 ,\nC279_=_C295 ,C279_=_C1126 ,C279_=_C1348 ,C279_=_C2339 ,C279_=_C2513 ,C279_=_C2781 ,\nC279_=_C3480 ,C279_=_C3566 ,C279_=_C3714 ,C279_=_C3941 ,C279_=_C3943 ,C281_=_C283 ,\nC281_=_C297 ,C281_=_C310 ,C281_=_C335 ,C281_=_C360 ,C281_=_C851 ,C281_=_C2518 ,\nC281_=_C2685 ,C281_=_C3962 ,C283_=_C298 ,C283_=_C312 ,C283_=_C338 ,C283_=_C361 ,\nC283_=_C853 ,C283_=_C956 ,C283_=_C2706 ,C283_=_C3426 ,C283_=_C3895 ,C293_=_C295 ,\nC293_=_C297 ,C293_=_C298 ,C293_=_C1121 ,C293_=_C2336 ,C293_=_C3430 ,C293_=_C3541 ,\nC295_=_C297 ,C295_=_C298 ,C295_=_C1126 ,C295_=_C1348 ,C295_=_C2339 ,C295_=_C2513 ,\nC295_=_C2781 ,C295_=_C3480 ,C295_=_C3566 ,C295_=_C3714 ,C295_=_C3941 ,C295_=_C3943 ,\nC297_=_C298 ,C297_=_C310 ,C297_=_C335 ,C297_=_C360 ,C297_=_C851 ,C297_=_C2518 ,\nC297_=_C2685 ,C297_=_C3962 ,C298_=_C312 ,C298_=_C338 ,C298_=_C361 ,C298_=_C853 ,\nC298_=_C956 ,C298_=_C2706 ,C298_=_C3426 ,C298_=_C3895 ,C304_=_C310 ,C304_=_C312 ,\nC304_=_C331 ,C304_=_C342 ,C304_=_C2217 ,C304_=_C2242 ,C304_=_C2244 ,C304_=_C2246 ,\nC304_=_C2247 ,C304_=_C2254 ,C310_=_C312 ,C310_=_C335 ,C310_=_C360 ,C310_=_C851 ,\nC310_=_C2518 ,C310_=_C2685 ,C310_=_C3962 ,C312_=_C338 ,C312_=_C361 ,C312_=_C853 ,\nC312_=_C956 ,C312_=_C2706 ,C312_=_C3426 ,C312_=_C3895 ,C331_=_C334 ,C331_=_C335 ,\nC331_=_C338 ,C331_=_C339 ,C331_=_C342 ,C331_=_C2217 ,C331_=_C2242 ,C331_=_C2244 ,\nC331_=_C2246 ,C331_=_C2247 ,C331_=_C2254 ,C334_=_C335 ,C334_=_C338 ,C334_=_C339 ,\nC334_=_C849 ,C334_=_C1256 ,C334_=_C1779 ,C334_=_C2675 ,C334_=_C2717 ,C334_=_C2838 ,\nC334_=_C2936 ,C334_=_C2987 ,C334_=_C3195 ,C334_=_C3552 ,C334_=_C3790 ,C334_=_C3791 ,\nC334_=_C3792 ,C334_=_C3798 ,C335_=_C338 ,C335_=_C339 ,C335_=_C360 ,C335_=_C851 ,\nC335_=_C2518 ,C335_=_C2685 ,C335_=_C3962 ,C338_=_C339 ,C338_=_C361 ,C338_=_C853 ,\nC338_=_C956 ,C338_=_C2706 ,C338_=_C3426 ,C338_=_C3895 ,C339_=_C854 ,C339_=_C958 ,\nC339_=_C1785 ,C339_=_C2992 ,C339_=_C3055 ,C339_=_C3127 ,C339_=_C3395 ,C339_=_C3964 ,\nC339_=_C4081 ,C342_=_C2217 ,C342_=_C2242 ,C342_=_C2244 ,C342_=_C2246 ,C342_=_C2247 ,\nC342_=_C2254 ,C360_=_C361 ,C360_=_C851 ,C360_=_C2518 ,C360_=_C2685 ,C360_=_C3962 ,\nC361_=_C853 ,C361_=_C956 ,C361_=_C2706 ,C361_=_C3426 ,C361_=_C3895 ,C373_=_C375 ,\nC373_=_C377 ,C373_=_C378 ,C373_=_C381 ,C373_=_C553 ,C373_=_C555</w:t>
      </w:r>
    </w:p>
    <w:p>
      <w:pPr>
        <w:pStyle w:val="PreformattedText"/>
        <w:bidi w:val="0"/>
        <w:spacing w:before="0" w:after="0"/>
        <w:jc w:val="left"/>
        <w:rPr/>
      </w:pPr>
      <w:r>
        <w:rPr/>
        <w:t xml:space="preserve"> </w:t>
      </w:r>
      <w:r>
        <w:rPr/>
        <w:t>,C373_=_C556 ,\nC373_=_C557 ,C373_=_C558 ,C373_=_C565 ,C373_=_C567 ,C373_=_C568 ,C373_=_C570 ,\nC373_=_C571 ,C373_=_C572 ,C373_=_C575 ,C375_=_C377 ,C375_=_C378 ,C375_=_C381 ,\nC375_=_C813 ,C375_=_C1157 ,C375_=_C1161 ,C375_=_C1162 ,C375_=_C1163 ,C375_=_C1165 ,\nC375_=_C1166 ,C375_=_C1171 ,C377_=_C378 ,C377_=_C381 ,C377_=_C1403 ,C377_=_C1963 ,\nC377_=_C2054 ,C377_=_C2055 ,C377_=_C2056 ,C377_=_C2057 ,C377_=_C2060 ,C378_=_C381 ,\nC378_=_C2429 ,C378_=_C2431 ,C378_=_C2432 ,C378_=_C2433 ,C381_=_C1969 ,C381_=_C2821 ,\nC381_=_C3193 ,C381_=_C3629 ,C381_=_C3633 ,C381_=_C3634 ,C381_=_C3636 ,C398_=_C404 ,\nC398_=_C408 ,C398_=_C409 ,C398_=_C456 ,C398_=_C607 ,C398_=_C1384 ,C398_=_C1572 ,\nC398_=_C1772 ,C398_=_C1774 ,C398_=_C1776 ,C398_=_C1779 ,C398_=_C1782 ,C398_=_C1785 ,\nC404_=_C408 ,C404_=_C409 ,C404_=_C891 ,C404_=_C1161 ,C404_=_C1557 ,C404_=_C1608 ,\nC404_=_C1666 ,C404_=_C1688 ,C404_=_C2190 ,C404_=_C2278 ,C404_=_C3191 ,C404_=_C3193 ,\nC404_=_C3194 ,C404_=_C3195 ,C404_=_C3196 ,C404_=_C3200 ,C404_=_C3202 ,C404_=_C3203 ,\nC404_=_C3204 ,C404_=_C3205 ,C408_=_C409 ,C408_=_C1166 ,C408_=_C1633 ,C408_=_C1672 ,\nC408_=_C1691 ,C408_=_C2528 ,C408_=_C3649 ,C408_=_C3850 ,C408_=_C3851 ,C408_=_C3852 ,\nC408_=_C3853 ,C408_=_C3855 ,C408_=_C3856 ,C409_=_C467 ,C409_=_C620 ,C409_=_C1397 ,\nC409_=_C2403 ,C409_=_C2856 ,C409_=_C3184 ,C409_=_C3263 ,C409_=_C3877 ,C418_=_C419 ,\nC418_=_C429 ,C418_=_C430 ,C418_=_C432 ,C418_=_C435 ,C418_=_C436 ,C418_=_C438 ,\nC418_=_C440 ,C418_=_C442 ,C418_=_C443 ,C418_=_C499 ,C418_=_C604 ,C418_=_C762 ,\nC418_=_C855 ,C418_=_C858 ,C418_=_C859 ,C418_=_C860 ,C418_=_C863 ,C418_=_C865 ,\nC418_=_C866 ,C418_=_C872 ,C418_=_C875 ,C418_=_C878 ,C419_=_C429 ,C419_=_C430 ,\nC419_=_C432 ,C419_=_C435 ,C419_=_C436 ,C419_=_C438 ,C419_=_C440 ,C419_=_C442 ,\nC419_=_C443 ,C419_=_C527 ,C419_=_C713 ,C419_=_C934 ,C419_=_C935 ,C419_=_C936 ,\nC419_=_C937 ,C419_=_C938 ,C419_=_C939 ,C419_=_C940 ,C419_=_C944 ,C419_=_C945 ,\nC419_=_C946 ,C419_=_C948 ,C419_=_C949 ,C419_=_C951 ,C419_=_C952 ,C419_=_C953 ,\nC419_=_C954 ,C419_=_C955 ,C419_=_C956 ,C419_=_C958 ,C419_=_C959 ,C429_=_C430 ,\nC429_=_C432 ,C429_=_C435 ,C429_=_C436 ,C429_=_C438 ,C429_=_C440 ,C429_=_C442 ,\nC429_=_C443 ,C429_=_C693 ,C429_=_C991 ,C429_=_C1040 ,C429_=_C2331 ,C429_=_C2334 ,\nC429_=_C2336 ,C429_=_C2338 ,C429_=_C2339 ,C429_=_C2340 ,C429_=_C2342 ,C429_=_C2343 ,\nC429_=_C2345 ,C430_=_C432 ,C430_=_C435 ,C430_=_C436 ,C430_=_C438 ,C430_=_C440 ,\nC430_=_C442 ,C430_=_C443 ,C430_=_C508 ,C430_=_C992 ,C430_=_C1387 ,C430_=_C1576 ,\nC430_=_C1624 ,C430_=_C1646 ,C430_=_C2090 ,C430_=_C2446 ,C430_=_C2458 ,C432_=_C435 ,\nC432_=_C436 ,C432_=_C438 ,C432_=_C440 ,C432_=_C442 ,C432_=_C443 ,C432_=_C610 ,\nC432_=_C1462 ,C432_=_C1504 ,C432_=_C1685 ,C432_=_C1838 ,C432_=_C2429 ,C432_=_C2538 ,\nC432_=_C2670 ,C432_=_C2674 ,C432_=_C2675 ,C432_=_C2677 ,C432_=_C2679 ,C432_=_C2680 ,\nC432_=_C2682 ,C432_=_C2683 ,C432_=_C2684 ,C432_=_C2685 ,C435_=_C436 ,C435_=_C438 ,\nC435_=_C440 ,C435_=_C442 ,C435_=_C443 ,C435_=_C565 ,C435_=_C998 ,C435_=_C1046 ,\nC435_=_C1992 ,C435_=_C2317 ,C435_=_C2368 ,C435_=_C2727 ,C435_=_C3175 ,C435_=_C3321 ,\nC435_=_C3324 ,C435_=_C3330 ,C436_=_C438 ,C436_=_C440 ,C436_=_C442 ,C436_=_C443 ,\nC436_=_C1024 ,C436_=_C1470 ,C436_=_C1510 ,C436_=_C1689 ,C436_=_C1843 ,C436_=_C2790 ,\nC436_=_C2902 ,C436_=_C3154 ,C436_=_C3382 ,C436_=_C3384 ,C436_=_C3385 ,C436_=_C3386 ,\nC436_=_C3390 ,C436_=_C3391 ,C436_=_C3392 ,C436_=_C3395 ,C436_=_C3396 ,C436_=_C3397 ,\nC438_=_C440 ,C438_=_C442 ,C438_=_C443 ,C438_=_C515 ,C438_=_C1002 ,C438_=_C1396 ,\nC438_=_C1655 ,C438_=_C2097 ,C438_=_C2113 ,C438_=_C2320 ,C438_=_C2527 ,C438_=_C2854 ,\nC438_=_C3734 ,C438_=_C3781 ,C438_=_C3784 ,C438_=_C3788 ,C440_=_C442 ,C440_=_C443 ,\nC440_=_C518 ,C440_=_C1005 ,C440_=_C1399 ,C440_=_C1588 ,C440_=_C1658 ,C440_=_C2098 ,\nC440_=_C2530 ,C442_=_C443 ,C442_=_C1007 ,C442_=_C1052 ,C442_=_C1074 ,C442_=_C2327 ,\nC442_=_C2739 ,C442_=_C3415 ,C442_=_C3511 ,C442_=_C3520 ,C442_=_C3741 ,C442_=_C3814 ,\nC442_=_C3922 ,C442_=_C4025 ,C442_=_C4026 ,C442_=_C4028 ,C443_=_C1218 ,C443_=_C1476 ,\nC443_=_C1521 ,C443_=_C1696 ,C443_=_C1852 ,C443_=_C2493 ,C443_=_C3160 ,C443_=_C3189 ,\nC443_=_C3352 ,C443_=_C3998 ,C443_=_C4009 ,C443_=_C4098 ,C443_=_C4105 ,C450_=_C452 ,\nC450_=_C456 ,C450_=_C463 ,C450_=_C467 ,C450_=_C1035 ,C450_=_C1111 ,C450_=_C1113 ,\nC450_=_C1115 ,C450_=_C1119 ,C450_=_C1121 ,C450_=_C1122 ,C450_=_C1123 ,C450_=_C1124 ,\nC450_=_C1126 ,C450_=_C1128 ,C452_=_C456 ,C452_=_C463 ,C452_=_C467 ,C452_=_C687 ,\nC452_=_C766 ,C452_=_C1036 ,C452_=_C1315 ,C452_=_C1316 ,C452_=_C1318 ,C452_=_C1321 ,\nC452_=_C1322 ,C452_=_C1323 ,C452_=_C1327 ,C452_=_C1328 ,C452_=_C1329 ,C452_=_C1332 ,\nC452_=_C1333 ,C456_=_C463 ,C456_=_C467 ,C456_=_C607 ,C456_=_C1384 ,C456_=_C1572 ,\nC456_=_C1772 ,C456_=_C1774 ,C456_=_C1776 ,C456_=_C1779 ,C456_=_C1782 ,C456_=_C1785 ,\nC463_=_C467 ,C463_=_C1045 ,C463_=_C1067 ,C463_=_C1686 ,C463_=_C2030 ,C463_=_C2556 ,\nC463_=_C2834 ,C463_=_C2835 ,C463_=_C2836 ,C463_=_C2838 ,C463_=_C2839 ,C463_=_C2840 ,\nC463_=_C2845 ,C463_=_C2846 ,C463_=_C2847 ,C467_=_C620 ,C467_=_C1397 ,C467_=_C2403 ,\nC467_=_C2856 ,C467_=_C3184 ,C467_=_C3263 ,C467_=_C3877 ,C478_=_C480 ,C478_=_C486 ,\nC478_=_C487 ,C478_=_C489 ,C478_=_C491 ,C478_=_C493 ,C478_=_C557 ,C478_=_C1600 ,\nC478_=_C1749 ,C478_=_C1751 ,C478_=_C1752 ,C478_=_C1756 ,C478_=_C1767 ,C478_=_C1769 ,\nC480_=_C486 ,C480_=_C487 ,C480_=_C489 ,C480_=_C491 ,C480_=_C493 ,C480_=_C1601 ,\nC480_=_C1919 ,C480_=_C1924 ,C480_=_C1926 ,C480_=_C1928 ,C480_=_C1929 ,C480_=_C1930 ,\nC480_=_C1931 ,C480_=_C1933 ,C480_=_C1934 ,C480_=_C1936 ,C480_=_C1937 ,C480_=_C1938 ,\nC480_=_C1939 ,C480_=_C1940 ,C486_=_C487 ,C486_=_C489 ,C486_=_C491 ,C486_=_C493 ,\nC486_=_C671 ,C486_=_C995 ,C486_=_C1390 ,C486_=_C1604 ,C486_=_C1704 ,C486_=_C1729 ,\nC486_=_C2242 ,C486_=_C2258 ,C486_=_C2571 ,C486_=_C2658 ,C486_=_C2660 ,C486_=_C2661 ,\nC486_=_C2663 ,C486_=_C2664 ,C486_=_C2666 ,C486_=_C2667 ,C486_=_C2668 ,C486_=_C2669 ,\nC487_=_C489 ,C487_=_C491 ,C487_=_C493 ,C487_=_C642 ,C487_=_C1607 ,C487_=_C1627 ,\nC487_=_C1948 ,C487_=_C2466 ,C487_=_C2479 ,C487_=_C2523 ,C487_=_C2751 ,C487_=_C3162 ,\nC487_=_C3166 ,C487_=_C3169 ,C487_=_C3170 ,C487_=_C3171 ,C487_=_C3173 ,C487_=_C3174 ,\nC489_=_C491 ,C489_=_C493 ,C489_=_C1026 ,C489_=_C1613 ,C489_=_C1709 ,C489_=_C2246 ,\nC489_=_C2266 ,C489_=_C2792 ,C489_=_C2905 ,C489_=_C3133 ,C489_=_C3485 ,C489_=_C3589 ,\nC489_=_C3593 ,C489_=_C3594 ,C489_=_C3596 ,C489_=_C3597 ,C491_=_C493 ,C491_=_C727 ,\nC491_=_C778 ,C491_=_C1283 ,C491_=_C1634 ,C491_=_C2321 ,C491_=_C3657 ,C491_=_C3695 ,\nC491_=_C3699 ,C491_=_C3790 ,C491_=_C3812 ,C491_=_C3830 ,C491_=_C3868 ,C491_=_C3870 ,\nC493_=_C1541 ,C493_=_C1619 ,C493_=_C1960 ,C493_=_C2143 ,C493_=_C2976 ,C493_=_C3188 ,\nC493_=_C3364 ,C493_=_C3658 ,C493_=_C3698 ,C493_=_C3768 ,C493_=_C3813 ,C493_=_C3928 ,\nC493_=_C3969 ,C493_=_C3970 ,C499_=_C501 ,C499_=_C508 ,C499_=_C514 ,C499_=_C515 ,\nC499_=_C518 ,C499_=_C521 ,C499_=_C604 ,C499_=_C762 ,C499_=_C855 ,C499_=_C858 ,\nC499_=_C859 ,C499_=_C860 ,C499_=_C863 ,C499_=_C865 ,C499_=_C866 ,C499_=_C872 ,\nC499_=_C875 ,C499_=_C878 ,C501_=_C508 ,C501_=_C514 ,C501_=_C515 ,C501_=_C518 ,\nC501_=_C521 ,C501_=_C1058 ,C501_=_C1334 ,C501_=_C1335 ,C501_=_C1337 ,C501_=_C1339 ,\nC501_=_C1340 ,C501_=_C1341 ,C501_=_C1343 ,C501_=_C1344 ,C501_=_C1345 ,C501_=_C1346 ,\nC501_=_C1347 ,C501_=_C1348 ,C501_=_C1349 ,C501_=_C1351 ,C501_=_C1352 ,C501_=_C1354 ,\nC501_=_C1355 ,C501_=_C1357 ,C501_=_C1358 ,C508_=_C514 ,C508_=_C515 ,C508_=_C518 ,\nC508_=_C521 ,C508_=_C992 ,C508_=_C1387 ,C508_=_C1576 ,C508_=_C1624 ,C508_=_C1646 ,\nC508_=_C2090 ,C508_=_C2446 ,C508_=_C2458 ,C514_=_C515 ,C514_=_C518 ,C514_=_C521 ,\nC514_=_C921 ,C514_=_C1440 ,C514_=_C1668 ,C514_=_C2075 ,C514_=_C2413 ,C514_=_C2483 ,\nC514_=_C2576 ,C514_=_C3177 ,C514_=_C3206 ,C514_=_C3271 ,C514_=_C3420 ,C514_=_C3421 ,\nC514_=_C3422 ,C514_=_C3424 ,C514_=_C3425 ,C514_=_C3426 ,C514_=_C3428 ,C515_=_C518 ,\nC515_=_C521 ,C515_=_C1002 ,C515_=_C1396 ,C515_=_C1655 ,C515_=_C2097 ,C515_=_C2113 ,\nC515_=_C2320 ,C515_=_C2527 ,C515_=_C2854 ,C515_=_C3734 ,C515_=_C3781 ,C515_=_C3784 ,\nC515_=_C3788 ,C518_=_C521 ,C518_=_C1005 ,C518_=_C1399 ,C518_=_C1588 ,C518_=_C1658 ,\nC518_=_C2098 ,C518_=_C2530 ,C521_=_C708 ,C521_=_C1803 ,C521_=_C3036 ,C521_=_C3807 ,\nC521_=_C3861 ,C521_=_C3996 ,C521_=_C4039 ,C521_=_C4055 ,C521_=_C4088 ,C521_=_C4092 ,\nC521_=_C4093 ,C527_=_C538 ,C527_=_C544 ,C527_=_C546 ,C527_=_C713 ,C527_=_C934 ,\nC527_=_C935 ,C527_=_C936 ,C527_=_C937 ,C527_=_C938 ,C527_=_C939 ,C527_=_C940 ,\nC527_=_C944 ,C527_=_C945 ,C527_=_C946 ,C527_=_C948 ,C527_=_C949 ,C527_=_C951 ,\nC527_=_C952 ,C527_=_C953 ,C527_=_C954 ,C527_=_C955 ,C527_=_C956 ,C527_=_C958 ,\nC527_=_C959 ,C538_=_C544 ,C538_=_C546 ,C538_=_C721 ,C538_=_C1014 ,C538_=_C1526 ,\nC538_=_C1552 ,C538_=_C2362 ,C538_=_C2641 ,C538_=_C2687 ,C538_=_C2688 ,C538_=_C2690 ,\nC538_=_C2691 ,C538_=_C2692 ,C538_=_C2695 ,C538_=_C2696 ,C538_=_C2698 ,C538_=_C2699 ,\nC538_=_C2703 ,C538_=_C2704 ,C538_=_C2706 ,C544_=_C546 ,C544_=_C701 ,C544_=_C1276 ,\nC544_=_C1534 ,C544_=_C1612 ,C544_=_C2904 ,C544_=_C3231 ,C544_=_C3311 ,C544_=_C3533 ,\nC544_=_C3535 ,C544_=_C3536 ,C544_=_C3537 ,C544_=_C3538 ,C546_=_C728 ,C546_=_C1538 ,\nC546_=_C2647 ,C546_=_C3068 ,C546_=_C3286 ,C546_=_C3893 ,C546_=_C3894 ,C546_=_C3895 ,\nC553_=_C555 ,C553_=_C556 ,C553_=_C557 ,C553_=_C558 ,C553_=_C565 ,C553_=_C567 ,\nC553_=_C568 ,C553_=_C570 ,C553_=_C571 ,C553_=_C572 ,C553_=_C575 ,C553_=_C603 ,\nC553_=_C813 ,C553_=_C818 ,C553_=_C819 ,C553_=_C820 ,C553_=_C821 ,C553_=_C822 ,\nC553_=_C824 ,C553_=_C827 ,C553_=_C828 ,C553_=_C829 ,C553_=_C830 ,C553_=_C832 ,\nC553_=_C833 ,C553_=_C834 ,C553_=_C837 ,C555_=_C556 ,C555_=_C557 ,C555_=_C558 ,\nC555_=_C565 ,C555_=_C567 ,C555_=_C568 ,C555_=_C570 ,C555_=_C571 ,C555_=_C572 ,\nC555_=_C575 ,C555_=_C1289 ,C555_=_C1292 ,C555_=_C1294 ,C555_=_C1295 ,C555_=_C1297 ,\nC555_=_C1300 ,C555_=_C1314 ,C556_=_C557 ,C556_=_C558 ,C556_=_C565 ,C556_=_C567 ,\nC556_=_C568 ,C556_=_C570 ,C556_=_C571 ,C556_=_C572 ,C556_=_C575 ,C556_=_C606 ,\nC556_=_C767 ,C556_=_C1403</w:t>
      </w:r>
    </w:p>
    <w:p>
      <w:pPr>
        <w:pStyle w:val="PreformattedText"/>
        <w:bidi w:val="0"/>
        <w:spacing w:before="0" w:after="0"/>
        <w:jc w:val="left"/>
        <w:rPr/>
      </w:pPr>
      <w:r>
        <w:rPr/>
        <w:t xml:space="preserve"> </w:t>
      </w:r>
      <w:r>
        <w:rPr/>
        <w:t>,C556_=_C1404 ,C556_=_C1407 ,C556_=_C1409 ,C556_=_C1410 ,\nC556_=_C1411 ,C556_=_C1414 ,C556_=_C1415 ,C556_=_C1417 ,C556_=_C1420 ,C556_=_C1421 ,\nC556_=_C1422 ,C556_=_C1423 ,C556_=_C1425 ,C557_=_C558 ,C557_=_C565 ,C557_=_C567 ,\nC557_=_C568 ,C557_=_C570 ,C557_=_C571 ,C557_=_C572 ,C557_=_C575 ,C557_=_C1600 ,\nC557_=_C1749 ,C557_=_C1751 ,C557_=_C1752 ,C557_=_C1756 ,C557_=_C1767 ,C557_=_C1769 ,\nC558_=_C565 ,C558_=_C567 ,C558_=_C568 ,C558_=_C570 ,C558_=_C571 ,C558_=_C572 ,\nC558_=_C575 ,C558_=_C769 ,C558_=_C1573 ,C558_=_C1877 ,C558_=_C1879 ,C558_=_C1880 ,\nC558_=_C1888 ,C558_=_C1892 ,C565_=_C567 ,C565_=_C568 ,C565_=_C570 ,C565_=_C571 ,\nC565_=_C572 ,C565_=_C575 ,C565_=_C998 ,C565_=_C1046 ,C565_=_C1992 ,C565_=_C2317 ,\nC565_=_C2368 ,C565_=_C2727 ,C565_=_C3175 ,C565_=_C3321 ,C565_=_C3324 ,C565_=_C3330 ,\nC567_=_C568 ,C567_=_C570 ,C567_=_C571 ,C567_=_C572 ,C567_=_C575 ,C567_=_C976 ,\nC567_=_C1162 ,C567_=_C1207 ,C567_=_C2137 ,C567_=_C2158 ,C567_=_C2282 ,C567_=_C2401 ,\nC567_=_C2431 ,C567_=_C3179 ,C567_=_C3409 ,C567_=_C3528 ,C567_=_C3530 ,C568_=_C570 ,\nC568_=_C571 ,C568_=_C572 ,C568_=_C575 ,C568_=_C724 ,C568_=_C922 ,C568_=_C1163 ,\nC568_=_C2110 ,C568_=_C2432 ,C568_=_C2596 ,C568_=_C2730 ,C568_=_C3551 ,C568_=_C3552 ,\nC568_=_C3553 ,C568_=_C3558 ,C568_=_C3559 ,C570_=_C571 ,C570_=_C572 ,C570_=_C575 ,\nC570_=_C702 ,C570_=_C1165 ,C570_=_C1210 ,C570_=_C2433 ,C570_=_C2485 ,C570_=_C3345 ,\nC570_=_C3686 ,C570_=_C3687 ,C570_=_C3688 ,C570_=_C3689 ,C570_=_C3691 ,C570_=_C3693 ,\nC571_=_C572 ,C571_=_C575 ,C571_=_C680 ,C571_=_C2019 ,C571_=_C2056 ,C571_=_C2080 ,\nC571_=_C2323 ,C571_=_C2389 ,C571_=_C2636 ,C571_=_C2648 ,C571_=_C3250 ,C571_=_C3265 ,\nC571_=_C3360 ,C571_=_C3455 ,C571_=_C3675 ,C571_=_C3737 ,C571_=_C3910 ,C571_=_C3912 ,\nC571_=_C3914 ,C572_=_C575 ,C572_=_C626 ,C572_=_C1029 ,C572_=_C1999 ,C572_=_C2325 ,\nC572_=_C2376 ,C572_=_C2794 ,C572_=_C2909 ,C572_=_C3492 ,C572_=_C3953 ,C572_=_C3983 ,\nC572_=_C3985 ,C575_=_C784 ,C575_=_C2001 ,C575_=_C2060 ,C575_=_C2330 ,C575_=_C2377 ,\nC575_=_C3522 ,C575_=_C3636 ,C575_=_C3968 ,C577_=_C584 ,C577_=_C587 ,C577_=_C588 ,\nC577_=_C593 ,C577_=_C598 ,C577_=_C601 ,C577_=_C762 ,C577_=_C763 ,C577_=_C764 ,\nC577_=_C766 ,C577_=_C767 ,C577_=_C769 ,C577_=_C773 ,C577_=_C774 ,C577_=_C775 ,\nC577_=_C778 ,C577_=_C779 ,C577_=_C781 ,C577_=_C783 ,C577_=_C784 ,C584_=_C587 ,\nC584_=_C588 ,C584_=_C593 ,C584_=_C598 ,C584_=_C601 ,C584_=_C865 ,C584_=_C1248 ,\nC584_=_C1321 ,C584_=_C2886 ,C584_=_C2888 ,C584_=_C2890 ,C584_=_C2891 ,C584_=_C2895 ,\nC584_=_C2896 ,C587_=_C588 ,C587_=_C593 ,C587_=_C598 ,C587_=_C601 ,C587_=_C866 ,\nC587_=_C1251 ,C587_=_C1322 ,C587_=_C2296 ,C587_=_C2998 ,C587_=_C3000 ,C587_=_C3002 ,\nC587_=_C3006 ,C588_=_C593 ,C588_=_C598 ,C588_=_C601 ,C588_=_C1482 ,C588_=_C2814 ,\nC588_=_C3175 ,C588_=_C3177 ,C588_=_C3178 ,C588_=_C3179 ,C588_=_C3183 ,C588_=_C3184 ,\nC588_=_C3188 ,C588_=_C3189 ,C588_=_C3190 ,C593_=_C598 ,C593_=_C601 ,C593_=_C1255 ,\nC593_=_C1489 ,C593_=_C2806 ,C593_=_C2918 ,C593_=_C2934 ,C593_=_C3561 ,C593_=_C3649 ,\nC593_=_C3650 ,C598_=_C601 ,C598_=_C1264 ,C598_=_C1421 ,C598_=_C1495 ,C598_=_C2811 ,\nC598_=_C2924 ,C598_=_C2943 ,C598_=_C3570 ,C598_=_C3850 ,C598_=_C3910 ,C598_=_C3947 ,\nC601_=_C878 ,C601_=_C1266 ,C601_=_C1332 ,C601_=_C1357 ,C601_=_C3530 ,C601_=_C3974 ,\nC601_=_C4082 ,C601_=_C4092 ,C603_=_C604 ,C603_=_C606 ,C603_=_C607 ,C603_=_C608 ,\nC603_=_C610 ,C603_=_C612 ,C603_=_C613 ,C603_=_C617 ,C603_=_C619 ,C603_=_C620 ,\nC603_=_C621 ,C603_=_C623 ,C603_=_C626 ,C603_=_C628 ,C603_=_C813 ,C603_=_C818 ,\nC603_=_C819 ,C603_=_C820 ,C603_=_C821 ,C603_=_C822 ,C603_=_C824 ,C603_=_C827 ,\nC603_=_C828 ,C603_=_C829 ,C603_=_C830 ,C603_=_C832 ,C603_=_C833 ,C603_=_C834 ,\nC603_=_C837 ,C604_=_C606 ,C604_=_C607 ,C604_=_C608 ,C604_=_C610 ,C604_=_C612 ,\nC604_=_C613 ,C604_=_C617 ,C604_=_C619 ,C604_=_C620 ,C604_=_C621 ,C604_=_C623 ,\nC604_=_C626 ,C604_=_C628 ,C604_=_C762 ,C604_=_C855 ,C604_=_C858 ,C604_=_C859 ,\nC604_=_C860 ,C604_=_C863 ,C604_=_C865 ,C604_=_C866 ,C604_=_C872 ,C604_=_C875 ,\nC604_=_C878 ,C606_=_C607 ,C606_=_C608 ,C606_=_C610 ,C606_=_C612 ,C606_=_C613 ,\nC606_=_C617 ,C606_=_C619 ,C606_=_C620 ,C606_=_C621 ,C606_=_C623 ,C606_=_C626 ,\nC606_=_C628 ,C606_=_C767 ,C606_=_C1403 ,C606_=_C1404 ,C606_=_C1407 ,C606_=_C1409 ,\nC606_=_C1410 ,C606_=_C1411 ,C606_=_C1414 ,C606_=_C1415 ,C606_=_C1417 ,C606_=_C1420 ,\nC606_=_C1421 ,C606_=_C1422 ,C606_=_C1423 ,C606_=_C1425 ,C607_=_C608 ,C607_=_C610 ,\nC607_=_C612 ,C607_=_C613 ,C607_=_C617 ,C607_=_C619 ,C607_=_C620 ,C607_=_C621 ,\nC607_=_C623 ,C607_=_C626 ,C607_=_C628 ,C607_=_C1384 ,C607_=_C1572 ,C607_=_C1772 ,\nC607_=_C1774 ,C607_=_C1776 ,C607_=_C1779 ,C607_=_C1782 ,C607_=_C1785 ,C608_=_C610 ,\nC608_=_C612 ,C608_=_C613 ,C608_=_C617 ,C608_=_C619 ,C608_=_C620 ,C608_=_C621 ,\nC608_=_C623 ,C608_=_C626 ,C608_=_C628 ,C608_=_C1699 ,C608_=_C2217 ,C608_=_C2218 ,\nC608_=_C2223 ,C608_=_C2225 ,C608_=_C2234 ,C608_=_C2235 ,C608_=_C2237 ,C608_=_C2239 ,\nC610_=_C612 ,C610_=_C613 ,C610_=_C617 ,C610_=_C619 ,C610_=_C620 ,C610_=_C621 ,\nC610_=_C623 ,C610_=_C626 ,C610_=_C628 ,C610_=_C1462 ,C610_=_C1504 ,C610_=_C1685 ,\nC610_=_C1838 ,C610_=_C2429 ,C610_=_C2538 ,C610_=_C2670 ,C610_=_C2674 ,C610_=_C2675 ,\nC610_=_C2677 ,C610_=_C2679 ,C610_=_C2680 ,C610_=_C2682 ,C610_=_C2683 ,C610_=_C2684 ,\nC610_=_C2685 ,C612_=_C613 ,C612_=_C617 ,C612_=_C619 ,C612_=_C620 ,C612_=_C621 ,\nC612_=_C623 ,C612_=_C626 ,C612_=_C628 ,C612_=_C1090 ,C612_=_C1434 ,C612_=_C2746 ,\nC612_=_C2767 ,C612_=_C2769 ,C612_=_C2770 ,C612_=_C2771 ,C612_=_C2773 ,C612_=_C2777 ,\nC612_=_C2780 ,C612_=_C2781 ,C612_=_C2783 ,C613_=_C617 ,C613_=_C619 ,C613_=_C620 ,\nC613_=_C621 ,C613_=_C623 ,C613_=_C626 ,C613_=_C628 ,C613_=_C2747 ,C613_=_C2802 ,\nC613_=_C2803 ,C613_=_C2806 ,C613_=_C2808 ,C613_=_C2811 ,C613_=_C2812 ,C617_=_C619 ,\nC617_=_C620 ,C617_=_C621 ,C617_=_C623 ,C617_=_C626 ,C617_=_C628 ,C617_=_C674 ,\nC617_=_C796 ,C617_=_C1370 ,C617_=_C1509 ,C617_=_C1950 ,C617_=_C1991 ,C617_=_C2093 ,\nC617_=_C2263 ,C617_=_C2557 ,C617_=_C3298 ,C617_=_C3299 ,C617_=_C3300 ,C617_=_C3303 ,\nC617_=_C3306 ,C617_=_C3309 ,C619_=_C620 ,C619_=_C621 ,C619_=_C623 ,C619_=_C626 ,\nC619_=_C628 ,C619_=_C676 ,C619_=_C797 ,C619_=_C893 ,C619_=_C1182 ,C619_=_C1652 ,\nC619_=_C1669 ,C619_=_C1953 ,C619_=_C2094 ,C619_=_C2264 ,C619_=_C3178 ,C619_=_C3430 ,\nC619_=_C3431 ,C619_=_C3432 ,C619_=_C3433 ,C619_=_C3435 ,C619_=_C3436 ,C619_=_C3438 ,\nC619_=_C3440 ,C620_=_C621 ,C620_=_C623 ,C620_=_C626 ,C620_=_C628 ,C620_=_C1397 ,\nC620_=_C2403 ,C620_=_C2856 ,C620_=_C3184 ,C620_=_C3263 ,C620_=_C3877 ,C621_=_C623 ,\nC621_=_C626 ,C621_=_C628 ,C621_=_C2322 ,C621_=_C3067 ,C621_=_C3736 ,C621_=_C3883 ,\nC621_=_C3885 ,C623_=_C626 ,C623_=_C628 ,C623_=_C683 ,C623_=_C2020 ,C623_=_C2081 ,\nC623_=_C2390 ,C623_=_C2637 ,C623_=_C2649 ,C623_=_C2759 ,C623_=_C3093 ,C623_=_C3251 ,\nC623_=_C3377 ,C623_=_C3456 ,C623_=_C3650 ,C623_=_C3927 ,C623_=_C3947 ,C623_=_C3948 ,\nC626_=_C628 ,C626_=_C1029 ,C626_=_C1999 ,C626_=_C2325 ,C626_=_C2376 ,C626_=_C2794 ,\nC626_=_C2909 ,C626_=_C3492 ,C626_=_C3953 ,C626_=_C3983 ,C626_=_C3985 ,C628_=_C2326 ,\nC628_=_C2355 ,C628_=_C2564 ,C628_=_C3579 ,C628_=_C3602 ,C628_=_C3740 ,C628_=_C3933 ,\nC628_=_C3955 ,C628_=_C3988 ,C628_=_C4019 ,C628_=_C4020 ,C628_=_C4021 ,C634_=_C642 ,\nC634_=_C646 ,C634_=_C1176 ,C634_=_C1622 ,C634_=_C1963 ,C634_=_C1964 ,C634_=_C1965 ,\nC634_=_C1966 ,C634_=_C1967 ,C634_=_C1968 ,C634_=_C1969 ,C634_=_C1972 ,C634_=_C1973 ,\nC634_=_C1975 ,C634_=_C1976 ,C634_=_C1979 ,C634_=_C1981 ,C634_=_C1982 ,C634_=_C1983 ,\nC634_=_C1984 ,C642_=_C646 ,C642_=_C1607 ,C642_=_C1627 ,C642_=_C1948 ,C642_=_C2466 ,\nC642_=_C2479 ,C642_=_C2523 ,C642_=_C2751 ,C642_=_C3162 ,C642_=_C3166 ,C642_=_C3169 ,\nC642_=_C3170 ,C642_=_C3171 ,C642_=_C3173 ,C642_=_C3174 ,C646_=_C1185 ,C646_=_C1630 ,\nC646_=_C2872 ,C646_=_C3066 ,C646_=_C3821 ,C646_=_C3822 ,C646_=_C3825 ,C646_=_C3826 ,\nC646_=_C3828 ,C671_=_C672 ,C671_=_C674 ,C671_=_C676 ,C671_=_C680 ,C671_=_C682 ,\nC671_=_C683 ,C671_=_C995 ,C671_=_C1390 ,C671_=_C1604 ,C671_=_C1704 ,C671_=_C1729 ,\nC671_=_C2242 ,C671_=_C2258 ,C671_=_C2571 ,C671_=_C2658 ,C671_=_C2660 ,C671_=_C2661 ,\nC671_=_C2663 ,C671_=_C2664 ,C671_=_C2666 ,C671_=_C2667 ,C671_=_C2668 ,C671_=_C2669 ,\nC672_=_C674 ,C672_=_C676 ,C672_=_C680 ,C672_=_C682 ,C672_=_C683 ,C672_=_C997 ,\nC672_=_C1392 ,C672_=_C1730 ,C672_=_C2572 ,C672_=_C2915 ,C672_=_C2917 ,C672_=_C2918 ,\nC672_=_C2921 ,C672_=_C2923 ,C672_=_C2924 ,C674_=_C676 ,C674_=_C680 ,C674_=_C682 ,\nC674_=_C683 ,C674_=_C796 ,C674_=_C1370 ,C674_=_C1509 ,C674_=_C1950 ,C674_=_C1991 ,\nC674_=_C2093 ,C674_=_C2263 ,C674_=_C2557 ,C674_=_C3298 ,C674_=_C3299 ,C674_=_C3300 ,\nC674_=_C3303 ,C674_=_C3306 ,C674_=_C3309 ,C676_=_C680 ,C676_=_C682 ,C676_=_C683 ,\nC676_=_C797 ,C676_=_C893 ,C676_=_C1182 ,C676_=_C1652 ,C676_=_C1669 ,C676_=_C1953 ,\nC676_=_C2094 ,C676_=_C2264 ,C676_=_C3178 ,C676_=_C3430 ,C676_=_C3431 ,C676_=_C3432 ,\nC676_=_C3433 ,C676_=_C3435 ,C676_=_C3436 ,C676_=_C3438 ,C676_=_C3440 ,C680_=_C682 ,\nC680_=_C683 ,C680_=_C2019 ,C680_=_C2056 ,C680_=_C2080 ,C680_=_C2323 ,C680_=_C2389 ,\nC680_=_C2636 ,C680_=_C2648 ,C680_=_C3250 ,C680_=_C3265 ,C680_=_C3360 ,C680_=_C3455 ,\nC680_=_C3675 ,C680_=_C3737 ,C680_=_C3910 ,C680_=_C3912 ,C680_=_C3914 ,C682_=_C683 ,\nC682_=_C810 ,C682_=_C1028 ,C682_=_C1959 ,C682_=_C2099 ,C682_=_C2269 ,C682_=_C2793 ,\nC682_=_C2907 ,C682_=_C3489 ,C682_=_C3587 ,C682_=_C3697 ,C682_=_C3792 ,C682_=_C3834 ,\nC682_=_C3945 ,C683_=_C2020 ,C683_=_C2081 ,C683_=_C2390 ,C683_=_C2637 ,C683_=_C2649 ,\nC683_=_C2759 ,C683_=_C3093 ,C683_=_C3251 ,C683_=_C3377 ,C683_=_C3456 ,C683_=_C3650 ,\nC683_=_C3927 ,C683_=_C3947 ,C683_=_C3948 ,C687_=_C693 ,C687_=_C695 ,C687_=_C696 ,\nC687_=_C701 ,C687_=_C702 ,C687_=_C708 ,C687_=_C709 ,C687_=_C766 ,C687_=_C1036 ,\nC687_=_C1315 ,C687_=_C1316 ,C687_=_C1318 ,C687_=_C1321 ,C687_=_C1322 ,C687_=_C1323 ,\nC687_=_C1327 ,C687_=_C1328 ,C687_=_C1329 ,C687_=_C1332 ,C687_=_C1333 ,C693_=_C695 ,\nC693_=_C696 ,C693_=_C701 ,C693_=_C702 ,C693_=_C708 ,C693_=_C709 ,C693_=_C991 ,\nC693_=_C1040 ,C693_=_C2331 ,C693_=_C2334 ,C693_=_C2336</w:t>
      </w:r>
    </w:p>
    <w:p>
      <w:pPr>
        <w:pStyle w:val="PreformattedText"/>
        <w:bidi w:val="0"/>
        <w:spacing w:before="0" w:after="0"/>
        <w:jc w:val="left"/>
        <w:rPr/>
      </w:pPr>
      <w:r>
        <w:rPr/>
        <w:t xml:space="preserve"> </w:t>
      </w:r>
      <w:r>
        <w:rPr/>
        <w:t>,C693_=_C2338 ,C693_=_C2339 ,\nC693_=_C2340 ,C693_=_C2342 ,C693_=_C2343 ,C693_=_C2345 ,C695_=_C696 ,C695_=_C701 ,\nC695_=_C702 ,C695_=_C708 ,C695_=_C709 ,C695_=_C889 ,C695_=_C1553 ,C695_=_C1605 ,\nC695_=_C2187 ,C695_=_C2276 ,C695_=_C2814 ,C695_=_C2816 ,C695_=_C2821 ,C695_=_C2823 ,\nC695_=_C2825 ,C695_=_C2826 ,C695_=_C2827 ,C695_=_C2828 ,C696_=_C701 ,C696_=_C702 ,\nC696_=_C708 ,C696_=_C709 ,C696_=_C745 ,C696_=_C1018 ,C696_=_C1579 ,C696_=_C2009 ,\nC696_=_C2981 ,C696_=_C2982 ,C696_=_C2983 ,C696_=_C2986 ,C696_=_C2987 ,C696_=_C2992 ,\nC701_=_C702 ,C701_=_C708 ,C701_=_C709 ,C701_=_C1276 ,C701_=_C1534 ,C701_=_C1612 ,\nC701_=_C2904 ,C701_=_C3231 ,C701_=_C3311 ,C701_=_C3533 ,C701_=_C3535 ,C701_=_C3536 ,\nC701_=_C3537 ,C701_=_C3538 ,C702_=_C708 ,C702_=_C709 ,C702_=_C1165 ,C702_=_C1210 ,\nC702_=_C2433 ,C702_=_C2485 ,C702_=_C3345 ,C702_=_C3686 ,C702_=_C3687 ,C702_=_C3688 ,\nC702_=_C3689 ,C702_=_C3691 ,C702_=_C3693 ,C708_=_C709 ,C708_=_C1803 ,C708_=_C3036 ,\nC708_=_C3807 ,C708_=_C3861 ,C708_=_C3996 ,C708_=_C4039 ,C708_=_C4055 ,C708_=_C4088 ,\nC708_=_C4092 ,C708_=_C4093 ,C709_=_C735 ,C709_=_C761 ,C709_=_C933 ,C709_=_C1033 ,\nC709_=_C2024 ,C709_=_C2123 ,C709_=_C2607 ,C709_=_C2744 ,C709_=_C3081 ,C709_=_C3153 ,\nC709_=_C3353 ,C709_=_C3705 ,C709_=_C3730 ,C709_=_C4049 ,C709_=_C4085 ,C713_=_C721 ,\nC713_=_C724 ,C713_=_C727 ,C713_=_C728 ,C713_=_C729 ,C713_=_C735 ,C713_=_C934 ,\nC713_=_C935 ,C713_=_C936 ,C713_=_C937 ,C713_=_C938 ,C713_=_C939 ,C713_=_C940 ,\nC713_=_C944 ,C713_=_C945 ,C713_=_C946 ,C713_=_C948 ,C713_=_C949 ,C713_=_C951 ,\nC713_=_C952 ,C713_=_C953 ,C713_=_C954 ,C713_=_C955 ,C713_=_C956 ,C713_=_C958 ,\nC713_=_C959 ,C721_=_C724 ,C721_=_C727 ,C721_=_C728 ,C721_=_C729 ,C721_=_C735 ,\nC721_=_C1014 ,C721_=_C1526 ,C721_=_C1552 ,C721_=_C2362 ,C721_=_C2641 ,C721_=_C2687 ,\nC721_=_C2688 ,C721_=_C2690 ,C721_=_C2691 ,C721_=_C2692 ,C721_=_C2695 ,C721_=_C2696 ,\nC721_=_C2698 ,C721_=_C2699 ,C721_=_C2703 ,C721_=_C2704 ,C721_=_C2706 ,C724_=_C727 ,\nC724_=_C728 ,C724_=_C729 ,C724_=_C735 ,C724_=_C922 ,C724_=_C1163 ,C724_=_C2110 ,\nC724_=_C2432 ,C724_=_C2596 ,C724_=_C2730 ,C724_=_C3551 ,C724_=_C3552 ,C724_=_C3553 ,\nC724_=_C3558 ,C724_=_C3559 ,C727_=_C728 ,C727_=_C729 ,C727_=_C735 ,C727_=_C778 ,\nC727_=_C1283 ,C727_=_C1634 ,C727_=_C2321 ,C727_=_C3657 ,C727_=_C3695 ,C727_=_C3699 ,\nC727_=_C3790 ,C727_=_C3812 ,C727_=_C3830 ,C727_=_C3868 ,C727_=_C3870 ,C728_=_C729 ,\nC728_=_C735 ,C728_=_C1538 ,C728_=_C2647 ,C728_=_C3068 ,C728_=_C3286 ,C728_=_C3893 ,\nC728_=_C3894 ,C728_=_C3895 ,C729_=_C735 ,C729_=_C927 ,C729_=_C2055 ,C729_=_C2115 ,\nC729_=_C2600 ,C729_=_C2735 ,C729_=_C3633 ,C729_=_C3723 ,C729_=_C3903 ,C729_=_C3905 ,\nC735_=_C761 ,C735_=_C933 ,C735_=_C1033 ,C735_=_C2024 ,C735_=_C2123 ,C735_=_C2607 ,\nC735_=_C2744 ,C735_=_C3081 ,C735_=_C3153 ,C735_=_C3353 ,C735_=_C3705 ,C735_=_C3730 ,\nC735_=_C4049 ,C735_=_C4085 ,C736_=_C745 ,C736_=_C761 ,C736_=_C841 ,C736_=_C842 ,\nC736_=_C843 ,C736_=_C845 ,C736_=_C846 ,C736_=_C847 ,C736_=_C848 ,C736_=_C849 ,\nC736_=_C850 ,C736_=_C851 ,C736_=_C853 ,C736_=_C854 ,C745_=_C761 ,C745_=_C1018 ,\nC745_=_C1579 ,C745_=_C2009 ,C745_=_C2981 ,C745_=_C2982 ,C745_=_C2983 ,C745_=_C2986 ,\nC745_=_C2987 ,C745_=_C2992 ,C761_=_C933 ,C761_=_C1033 ,C761_=_C2024 ,C761_=_C2123 ,\nC761_=_C2607 ,C761_=_C2744 ,C761_=_C3081 ,C761_=_C3153 ,C761_=_C3353 ,C761_=_C3705 ,\nC761_=_C3730 ,C761_=_C4049 ,C761_=_C4085 ,C762_=_C763 ,C762_=_C764 ,C762_=_C766 ,\nC762_=_C767 ,C762_=_C769 ,C762_=_C773 ,C762_=_C774 ,C762_=_C775 ,C762_=_C778 ,\nC762_=_C779 ,C762_=_C781 ,C762_=_C783 ,C762_=_C784 ,C762_=_C855 ,C762_=_C858 ,\nC762_=_C859 ,C762_=_C860 ,C762_=_C863 ,C762_=_C865 ,C762_=_C866 ,C762_=_C872 ,\nC762_=_C875 ,C762_=_C878 ,C763_=_C764 ,C763_=_C766 ,C763_=_C767 ,C763_=_C769 ,\nC763_=_C773 ,C763_=_C774 ,C763_=_C775 ,C763_=_C778 ,C763_=_C779 ,C763_=_C781 ,\nC763_=_C783 ,C763_=_C784 ,C763_=_C1223 ,C763_=_C1225 ,C763_=_C1227 ,C763_=_C1232 ,\nC763_=_C1235 ,C763_=_C1237 ,C763_=_C1239 ,C763_=_C1242 ,C764_=_C766 ,C764_=_C767 ,\nC764_=_C769 ,C764_=_C773 ,C764_=_C774 ,C764_=_C775 ,C764_=_C778 ,C764_=_C779 ,\nC764_=_C781 ,C764_=_C783 ,C764_=_C784 ,C764_=_C1248 ,C764_=_C1251 ,C764_=_C1255 ,\nC764_=_C1256 ,C764_=_C1257 ,C764_=_C1264 ,C764_=_C1266 ,C766_=_C767 ,C766_=_C769 ,\nC766_=_C773 ,C766_=_C774 ,C766_=_C775 ,C766_=_C778 ,C766_=_C779 ,C766_=_C781 ,\nC766_=_C783 ,C766_=_C784 ,C766_=_C1036 ,C766_=_C1315 ,C766_=_C1316 ,C766_=_C1318 ,\nC766_=_C1321 ,C766_=_C1322 ,C766_=_C1323 ,C766_=_C1327 ,C766_=_C1328 ,C766_=_C1329 ,\nC766_=_C1332 ,C766_=_C1333 ,C767_=_C769 ,C767_=_C773 ,C767_=_C774 ,C767_=_C775 ,\nC767_=_C778 ,C767_=_C779 ,C767_=_C781 ,C767_=_C783 ,C767_=_C784 ,C767_=_C1403 ,\nC767_=_C1404 ,C767_=_C1407 ,C767_=_C1409 ,C767_=_C1410 ,C767_=_C1411 ,C767_=_C1414 ,\nC767_=_C1415 ,C767_=_C1417 ,C767_=_C1420 ,C767_=_C1421 ,C767_=_C1422 ,C767_=_C1423 ,\nC767_=_C1425 ,C769_=_C773 ,C769_=_C774 ,C769_=_C775 ,C769_=_C778 ,C769_=_C779 ,\nC769_=_C781 ,C769_=_C783 ,C769_=_C784 ,C769_=_C1573 ,C769_=_C1877 ,C769_=_C1879 ,\nC769_=_C1880 ,C769_=_C1888 ,C769_=_C1892 ,C773_=_C774 ,C773_=_C775 ,C773_=_C778 ,\nC773_=_C779 ,C773_=_C781 ,C773_=_C783 ,C773_=_C784 ,C773_=_C1021 ,C773_=_C1468 ,\nC773_=_C2034 ,C773_=_C2155 ,C773_=_C2207 ,C773_=_C2788 ,C773_=_C2886 ,C773_=_C3060 ,\nC773_=_C3142 ,C773_=_C3221 ,C773_=_C3226 ,C773_=_C3227 ,C774_=_C775 ,C774_=_C778 ,\nC774_=_C779 ,C774_=_C781 ,C774_=_C783 ,C774_=_C784 ,C774_=_C2595 ,C774_=_C2616 ,\nC774_=_C2890 ,C774_=_C3285 ,C774_=_C3442 ,C774_=_C3461 ,C774_=_C3462 ,C774_=_C3463 ,\nC774_=_C3464 ,C774_=_C3467 ,C774_=_C3469 ,C774_=_C3470 ,C774_=_C3473 ,C775_=_C778 ,\nC775_=_C779 ,C775_=_C781 ,C775_=_C783 ,C775_=_C784 ,C775_=_C1098 ,C775_=_C1441 ,\nC775_=_C2868 ,C775_=_C3062 ,C775_=_C3207 ,C775_=_C3474 ,C775_=_C3477 ,C775_=_C3480 ,\nC775_=_C3482 ,C778_=_C779 ,C778_=_C781 ,C778_=_C783 ,C778_=_C784 ,C778_=_C1283 ,\nC778_=_C1634 ,C778_=_C2321 ,C778_=_C3657 ,C778_=_C3695 ,C778_=_C3699 ,C778_=_C3790 ,\nC778_=_C3812 ,C778_=_C3830 ,C778_=_C3868 ,C778_=_C3870 ,C779_=_C781 ,C779_=_C783 ,\nC779_=_C784 ,C779_=_C2760 ,C779_=_C2975 ,C779_=_C3032 ,C779_=_C3347 ,C779_=_C3457 ,\nC779_=_C3491 ,C779_=_C3518 ,C779_=_C3642 ,C779_=_C3678 ,C779_=_C3724 ,C779_=_C3857 ,\nC779_=_C3959 ,C779_=_C3960 ,C779_=_C3961 ,C779_=_C3962 ,C779_=_C3964 ,C779_=_C3965 ,\nC779_=_C3966 ,C781_=_C783 ,C781_=_C784 ,C781_=_C1659 ,C781_=_C2057 ,C781_=_C2117 ,\nC781_=_C2859 ,C781_=_C2891 ,C781_=_C3002 ,C781_=_C3634 ,C781_=_C3916 ,C781_=_C3971 ,\nC781_=_C3974 ,C781_=_C3975 ,C783_=_C784 ,C783_=_C1107 ,C783_=_C1447 ,C783_=_C2879 ,\nC783_=_C2895 ,C783_=_C3006 ,C783_=_C3216 ,C783_=_C3798 ,C783_=_C3844 ,C783_=_C3943 ,\nC783_=_C4081 ,C783_=_C4082 ,C784_=_C2001 ,C784_=_C2060 ,C784_=_C2330 ,C784_=_C2377 ,\nC784_=_C3522 ,C784_=_C3636 ,C784_=_C3968 ,C796_=_C797 ,C796_=_C810 ,C796_=_C1370 ,\nC796_=_C1509 ,C796_=_C1950 ,C796_=_C1991 ,C796_=_C2093 ,C796_=_C2263 ,C796_=_C2557 ,\nC796_=_C3298 ,C796_=_C3299 ,C796_=_C3300 ,C796_=_C3303 ,C796_=_C3306 ,C796_=_C3309 ,\nC797_=_C810 ,C797_=_C893 ,C797_=_C1182 ,C797_=_C1652 ,C797_=_C1669 ,C797_=_C1953 ,\nC797_=_C2094 ,C797_=_C2264 ,C797_=_C3178 ,C797_=_C3430 ,C797_=_C3431 ,C797_=_C3432 ,\nC797_=_C3433 ,C797_=_C3435 ,C797_=_C3436 ,C797_=_C3438 ,C797_=_C3440 ,C810_=_C1028 ,\nC810_=_C1959 ,C810_=_C2099 ,C810_=_C2269 ,C810_=_C2793 ,C810_=_C2907 ,C810_=_C3489 ,\nC810_=_C3587 ,C810_=_C3697 ,C810_=_C3792 ,C810_=_C3834 ,C810_=_C3945 ,C813_=_C818 ,\nC813_=_C819 ,C813_=_C820 ,C813_=_C821 ,C813_=_C822 ,C813_=_C824 ,C813_=_C827 ,\nC813_=_C828 ,C813_=_C829 ,C813_=_C830 ,C813_=_C832 ,C813_=_C833 ,C813_=_C834 ,\nC813_=_C837 ,C813_=_C1157 ,C813_=_C1161 ,C813_=_C1162 ,C813_=_C1163 ,C813_=_C1165 ,\nC813_=_C1166 ,C813_=_C1171 ,C818_=_C819 ,C818_=_C820 ,C818_=_C821 ,C818_=_C822 ,\nC818_=_C824 ,C818_=_C827 ,C818_=_C828 ,C818_=_C829 ,C818_=_C830 ,C818_=_C832 ,\nC818_=_C833 ,C818_=_C834 ,C818_=_C837 ,C818_=_C1292 ,C818_=_C1749 ,C818_=_C1877 ,\nC818_=_C1991 ,C818_=_C1992 ,C818_=_C1998 ,C818_=_C1999 ,C818_=_C2000 ,C818_=_C2001 ,\nC818_=_C2003 ,C819_=_C820 ,C819_=_C821 ,C819_=_C822 ,C819_=_C824 ,C819_=_C827 ,\nC819_=_C828 ,C819_=_C829 ,C819_=_C830 ,C819_=_C832 ,C819_=_C833 ,C819_=_C834 ,\nC819_=_C837 ,C819_=_C1294 ,C819_=_C1751 ,C819_=_C1879 ,C819_=_C2315 ,C819_=_C2316 ,\nC819_=_C2317 ,C819_=_C2320 ,C819_=_C2321 ,C819_=_C2322 ,C819_=_C2323 ,C819_=_C2325 ,\nC819_=_C2326 ,C819_=_C2327 ,C819_=_C2329 ,C819_=_C2330 ,C820_=_C821 ,C820_=_C822 ,\nC820_=_C824 ,C820_=_C827 ,C820_=_C828 ,C820_=_C829 ,C820_=_C830 ,C820_=_C832 ,\nC820_=_C833 ,C820_=_C834 ,C820_=_C837 ,C820_=_C1132 ,C820_=_C1295 ,C820_=_C1752 ,\nC820_=_C1880 ,C820_=_C2362 ,C820_=_C2363 ,C820_=_C2368 ,C820_=_C2369 ,C820_=_C2376 ,\nC820_=_C2377 ,C821_=_C822 ,C821_=_C824 ,C821_=_C827 ,C821_=_C828 ,C821_=_C829 ,\nC821_=_C830 ,C821_=_C832 ,C821_=_C833 ,C821_=_C834 ,C821_=_C837 ,C821_=_C2381 ,\nC821_=_C2389 ,C821_=_C2390 ,C821_=_C2393 ,C822_=_C824 ,C822_=_C827 ,C822_=_C828 ,\nC822_=_C829 ,C822_=_C830 ,C822_=_C832 ,C822_=_C833 ,C822_=_C834 ,C822_=_C837 ,\nC822_=_C1772 ,C822_=_C2394 ,C822_=_C2401 ,C822_=_C2403 ,C822_=_C2407 ,C824_=_C827 ,\nC824_=_C828 ,C824_=_C829 ,C824_=_C830 ,C824_=_C832 ,C824_=_C833 ,C824_=_C834 ,\nC824_=_C837 ,C824_=_C1404 ,C824_=_C2496 ,C824_=_C2746 ,C824_=_C2747 ,C824_=_C2751 ,\nC824_=_C2759 ,C824_=_C2760 ,C827_=_C828 ,C827_=_C829 ,C827_=_C830 ,C827_=_C832 ,\nC827_=_C833 ,C827_=_C834 ,C827_=_C837 ,C827_=_C1300 ,C827_=_C1756 ,C827_=_C2223 ,\nC827_=_C2709 ,C827_=_C2769 ,C827_=_C2944 ,C827_=_C3060 ,C827_=_C3062 ,C827_=_C3066 ,\nC827_=_C3067 ,C827_=_C3068 ,C827_=_C3070 ,C828_=_C829 ,C828_=_C830 ,C828_=_C832 ,\nC828_=_C833 ,C828_=_C834 ,C828_=_C837 ,C828_=_C2710 ,C828_=_C2981 ,C828_=_C3081 ,\nC828_=_C3082 ,C829_=_C830 ,C829_=_C832 ,C829_=_C833 ,C829_=_C834 ,C829_=_C837 ,\nC829_=_C845 ,C829_=_C1139 ,C829_=_C1407 ,C829_=_C2691 ,C829_=_C2770 ,C829_=_C2802 ,\nC829_=_C2927 ,C829_=_C3084 ,C829_=_C3093 ,C830_=_C832 ,C830_=_C833 ,C830_=_C834 ,\nC830_=_C837 ,C830_=_C944 ,C830_=_C2670 ,C830_=_C2711 ,C830_=_C3154 ,C830_=_C3160 ,\nC830_=_C3161</w:t>
      </w:r>
    </w:p>
    <w:p>
      <w:pPr>
        <w:pStyle w:val="PreformattedText"/>
        <w:bidi w:val="0"/>
        <w:spacing w:before="0" w:after="0"/>
        <w:jc w:val="left"/>
        <w:rPr/>
      </w:pPr>
      <w:r>
        <w:rPr/>
        <w:t xml:space="preserve"> </w:t>
      </w:r>
      <w:r>
        <w:rPr/>
        <w:t>,C832_=_C833 ,C832_=_C834 ,C832_=_C837 ,C832_=_C1411 ,C832_=_C2660 ,\nC832_=_C2773 ,C832_=_C2803 ,C832_=_C2915 ,C832_=_C3377 ,C833_=_C834 ,C833_=_C837 ,\nC833_=_C2716 ,C833_=_C3114 ,C833_=_C3384 ,C833_=_C3642 ,C833_=_C3646 ,C834_=_C837 ,\nC834_=_C1417 ,C834_=_C2780 ,C834_=_C2808 ,C834_=_C3166 ,C834_=_C3871 ,C834_=_C3927 ,\nC834_=_C3928 ,C837_=_C1423 ,C837_=_C2783 ,C837_=_C2812 ,C837_=_C3202 ,C837_=_C3851 ,\nC837_=_C3948 ,C841_=_C842 ,C841_=_C843 ,C841_=_C845 ,C841_=_C846 ,C841_=_C847 ,\nC841_=_C848 ,C841_=_C849 ,C841_=_C850 ,C841_=_C851 ,C841_=_C853 ,C841_=_C854 ,\nC841_=_C939 ,C841_=_C1861 ,C842_=_C843 ,C842_=_C845 ,C842_=_C846 ,C842_=_C847 ,\nC842_=_C848 ,C842_=_C849 ,C842_=_C850 ,C842_=_C851 ,C842_=_C853 ,C842_=_C854 ,\nC842_=_C1113 ,C842_=_C1316 ,C842_=_C2030 ,C842_=_C2034 ,C842_=_C2036 ,C843_=_C845 ,\nC843_=_C846 ,C843_=_C847 ,C843_=_C848 ,C843_=_C849 ,C843_=_C850 ,C843_=_C851 ,\nC843_=_C853 ,C843_=_C854 ,C843_=_C2187 ,C843_=_C2188 ,C843_=_C2190 ,C843_=_C2193 ,\nC845_=_C846 ,C845_=_C847 ,C845_=_C848 ,C845_=_C849 ,C845_=_C850 ,C845_=_C851 ,\nC845_=_C853 ,C845_=_C854 ,C845_=_C1139 ,C845_=_C1407 ,C845_=_C2691 ,C845_=_C2770 ,\nC845_=_C2802 ,C845_=_C2927 ,C845_=_C3084 ,C845_=_C3093 ,C846_=_C847 ,C846_=_C848 ,\nC846_=_C849 ,C846_=_C850 ,C846_=_C851 ,C846_=_C853 ,C846_=_C854 ,C846_=_C3311 ,\nC847_=_C848 ,C847_=_C849 ,C847_=_C850 ,C847_=_C851 ,C847_=_C853 ,C847_=_C854 ,\nC847_=_C2661 ,C847_=_C2917 ,C847_=_C3298 ,C847_=_C3431 ,C847_=_C3587 ,C848_=_C849 ,\nC848_=_C850 ,C848_=_C851 ,C848_=_C853 ,C848_=_C854 ,C848_=_C2305 ,C848_=_C3421 ,\nC848_=_C3765 ,C848_=_C3768 ,C849_=_C850 ,C849_=_C851 ,C849_=_C853 ,C849_=_C854 ,\nC849_=_C1256 ,C849_=_C1779 ,C849_=_C2675 ,C849_=_C2717 ,C849_=_C2838 ,C849_=_C2936 ,\nC849_=_C2987 ,C849_=_C3195 ,C849_=_C3552 ,C849_=_C3790 ,C849_=_C3791 ,C849_=_C3792 ,\nC849_=_C3798 ,C850_=_C851 ,C850_=_C853 ,C850_=_C854 ,C850_=_C1976 ,C850_=_C2664 ,\nC850_=_C2921 ,C850_=_C3933 ,C851_=_C853 ,C851_=_C854 ,C851_=_C2518 ,C851_=_C2685 ,\nC851_=_C3962 ,C853_=_C854 ,C853_=_C956 ,C853_=_C2706 ,C853_=_C3426 ,C853_=_C3895 ,\nC854_=_C958 ,C854_=_C1785 ,C854_=_C2992 ,C854_=_C3055 ,C854_=_C3127 ,C854_=_C3395 ,\nC854_=_C3964 ,C854_=_C4081 ,C855_=_C858 ,C855_=_C859 ,C855_=_C860 ,C855_=_C863 ,\nC855_=_C865 ,C855_=_C866 ,C855_=_C872 ,C855_=_C875 ,C855_=_C878 ,C855_=_C991 ,\nC855_=_C992 ,C855_=_C995 ,C855_=_C997 ,C855_=_C998 ,C855_=_C1002 ,C855_=_C1005 ,\nC855_=_C1007 ,C858_=_C859 ,C858_=_C860 ,C858_=_C863 ,C858_=_C865 ,C858_=_C866 ,\nC858_=_C872 ,C858_=_C875 ,C858_=_C878 ,C858_=_C1384 ,C858_=_C1387 ,C858_=_C1390 ,\nC858_=_C1392 ,C858_=_C1396 ,C858_=_C1397 ,C858_=_C1399 ,C859_=_C860 ,C859_=_C863 ,\nC859_=_C865 ,C859_=_C866 ,C859_=_C872 ,C859_=_C875 ,C859_=_C878 ,C859_=_C1223 ,\nC859_=_C1646 ,C859_=_C1647 ,C859_=_C1650 ,C859_=_C1652 ,C859_=_C1655 ,C859_=_C1658 ,\nC859_=_C1659 ,C860_=_C863 ,C860_=_C865 ,C860_=_C866 ,C860_=_C872 ,C860_=_C875 ,\nC860_=_C878 ,C860_=_C2090 ,C860_=_C2093 ,C860_=_C2094 ,C860_=_C2097 ,C860_=_C2098 ,\nC860_=_C2099 ,C863_=_C865 ,C863_=_C866 ,C863_=_C872 ,C863_=_C875 ,C863_=_C878 ,\nC863_=_C1297 ,C863_=_C2446 ,C863_=_C2523 ,C863_=_C2525 ,C863_=_C2527 ,C863_=_C2528 ,\nC863_=_C2529 ,C863_=_C2530 ,C863_=_C2531 ,C863_=_C2533 ,C865_=_C866 ,C865_=_C872 ,\nC865_=_C875 ,C865_=_C878 ,C865_=_C1248 ,C865_=_C1321 ,C865_=_C2886 ,C865_=_C2888 ,\nC865_=_C2890 ,C865_=_C2891 ,C865_=_C2895 ,C865_=_C2896 ,C866_=_C872 ,C866_=_C875 ,\nC866_=_C878 ,C866_=_C1251 ,C866_=_C1322 ,C866_=_C2296 ,C866_=_C2998 ,C866_=_C3000 ,\nC866_=_C3002 ,C866_=_C3006 ,C872_=_C875 ,C872_=_C878 ,C872_=_C1934 ,C872_=_C2235 ,\nC872_=_C2677 ,C872_=_C3303 ,C872_=_C3438 ,C872_=_C3883 ,C872_=_C3953 ,C872_=_C3955 ,\nC875_=_C878 ,C875_=_C2237 ,C875_=_C2679 ,C875_=_C3306 ,C875_=_C3440 ,C875_=_C3528 ,\nC875_=_C3885 ,C875_=_C3983 ,C875_=_C3988 ,C878_=_C1266 ,C878_=_C1332 ,C878_=_C1357 ,\nC878_=_C3530 ,C878_=_C3974 ,C878_=_C4082 ,C878_=_C4092 ,C889_=_C891 ,C889_=_C893 ,\nC889_=_C895 ,C889_=_C1553 ,C889_=_C1605 ,C889_=_C2187 ,C889_=_C2276 ,C889_=_C2814 ,\nC889_=_C2816 ,C889_=_C2821 ,C889_=_C2823 ,C889_=_C2825 ,C889_=_C2826 ,C889_=_C2827 ,\nC889_=_C2828 ,C891_=_C893 ,C891_=_C895 ,C891_=_C1161 ,C891_=_C1557 ,C891_=_C1608 ,\nC891_=_C1666 ,C891_=_C1688 ,C891_=_C2190 ,C891_=_C2278 ,C891_=_C3191 ,C891_=_C3193 ,\nC891_=_C3194 ,C891_=_C3195 ,C891_=_C3196 ,C891_=_C3200 ,C891_=_C3202 ,C891_=_C3203 ,\nC891_=_C3204 ,C891_=_C3205 ,C893_=_C895 ,C893_=_C1182 ,C893_=_C1652 ,C893_=_C1669 ,\nC893_=_C1953 ,C893_=_C2094 ,C893_=_C2264 ,C893_=_C3178 ,C893_=_C3430 ,C893_=_C3431 ,\nC893_=_C3432 ,C893_=_C3433 ,C893_=_C3435 ,C893_=_C3436 ,C893_=_C3438 ,C893_=_C3440 ,\nC895_=_C1561 ,C895_=_C1583 ,C895_=_C1796 ,C895_=_C2016 ,C895_=_C2210 ,C895_=_C2731 ,\nC895_=_C3500 ,C895_=_C3541 ,C895_=_C3561 ,C895_=_C3562 ,C895_=_C3563 ,C895_=_C3564 ,\nC895_=_C3566 ,C895_=_C3568 ,C895_=_C3569 ,C895_=_C3570 ,C895_=_C3572 ,C895_=_C3573 ,\nC895_=_C3574 ,C912_=_C921 ,C912_=_C922 ,C912_=_C927 ,C912_=_C933 ,C912_=_C1575 ,\nC912_=_C1724 ,C912_=_C2064 ,C912_=_C2291 ,C912_=_C2293 ,C912_=_C2294 ,C912_=_C2296 ,\nC912_=_C2297 ,C912_=_C2298 ,C912_=_C2299 ,C912_=_C2300 ,C912_=_C2304 ,C912_=_C2305 ,\nC912_=_C2306 ,C912_=_C2308 ,C912_=_C2310 ,C912_=_C2311 ,C912_=_C2312 ,C921_=_C922 ,\nC921_=_C927 ,C921_=_C933 ,C921_=_C1440 ,C921_=_C1668 ,C921_=_C2075 ,C921_=_C2413 ,\nC921_=_C2483 ,C921_=_C2576 ,C921_=_C3177 ,C921_=_C3206 ,C921_=_C3271 ,C921_=_C3420 ,\nC921_=_C3421 ,C921_=_C3422 ,C921_=_C3424 ,C921_=_C3425 ,C921_=_C3426 ,C921_=_C3428 ,\nC922_=_C927 ,C922_=_C933 ,C922_=_C1163 ,C922_=_C2110 ,C922_=_C2432 ,C922_=_C2596 ,\nC922_=_C2730 ,C922_=_C3551 ,C922_=_C3552 ,C922_=_C3553 ,C922_=_C3558 ,C922_=_C3559 ,\nC927_=_C933 ,C927_=_C2055 ,C927_=_C2115 ,C927_=_C2600 ,C927_=_C2735 ,C927_=_C3633 ,\nC927_=_C3723 ,C927_=_C3903 ,C927_=_C3905 ,C933_=_C1033 ,C933_=_C2024 ,C933_=_C2123 ,\nC933_=_C2607 ,C933_=_C2744 ,C933_=_C3081 ,C933_=_C3153 ,C933_=_C3353 ,C933_=_C3705 ,\nC933_=_C3730 ,C933_=_C4049 ,C933_=_C4085 ,C934_=_C935 ,C934_=_C936 ,C934_=_C937 ,\nC934_=_C938 ,C934_=_C939 ,C934_=_C940 ,C934_=_C944 ,C934_=_C945 ,C934_=_C946 ,\nC934_=_C948 ,C934_=_C949 ,C934_=_C951 ,C934_=_C952 ,C934_=_C953 ,C934_=_C954 ,\nC934_=_C955 ,C934_=_C956 ,C934_=_C958 ,C934_=_C959 ,C934_=_C1462 ,C934_=_C1468 ,\nC934_=_C1469 ,C934_=_C1470 ,C934_=_C1476 ,C935_=_C936 ,C935_=_C937 ,C935_=_C938 ,\nC935_=_C939 ,C935_=_C940 ,C935_=_C944 ,C935_=_C945 ,C935_=_C946 ,C935_=_C948 ,\nC935_=_C949 ,C935_=_C951 ,C935_=_C952 ,C935_=_C953 ,C935_=_C954 ,C935_=_C955 ,\nC935_=_C956 ,C935_=_C958 ,C935_=_C959 ,C935_=_C1504 ,C935_=_C1509 ,C935_=_C1510 ,\nC935_=_C1516 ,C935_=_C1518 ,C935_=_C1520 ,C935_=_C1521 ,C936_=_C937 ,C936_=_C938 ,\nC936_=_C939 ,C936_=_C940 ,C936_=_C944 ,C936_=_C945 ,C936_=_C946 ,C936_=_C948 ,\nC936_=_C949 ,C936_=_C951 ,C936_=_C952 ,C936_=_C953 ,C936_=_C954 ,C936_=_C955 ,\nC936_=_C956 ,C936_=_C958 ,C936_=_C959 ,C936_=_C1526 ,C936_=_C1534 ,C936_=_C1537 ,\nC936_=_C1538 ,C936_=_C1541 ,C937_=_C938 ,C937_=_C939 ,C937_=_C940 ,C937_=_C944 ,\nC937_=_C945 ,C937_=_C946 ,C937_=_C948 ,C937_=_C949 ,C937_=_C951 ,C937_=_C952 ,\nC937_=_C953 ,C937_=_C954 ,C937_=_C955 ,C937_=_C956 ,C937_=_C958 ,C937_=_C959 ,\nC937_=_C1111 ,C937_=_C1315 ,C937_=_C1685 ,C937_=_C1686 ,C937_=_C1688 ,C937_=_C1689 ,\nC937_=_C1691 ,C937_=_C1696 ,C938_=_C939 ,C938_=_C940 ,C938_=_C944 ,C938_=_C945 ,\nC938_=_C946 ,C938_=_C948 ,C938_=_C949 ,C938_=_C951 ,C938_=_C952 ,C938_=_C953 ,\nC938_=_C954 ,C938_=_C955 ,C938_=_C956 ,C938_=_C958 ,C938_=_C959 ,C938_=_C1838 ,\nC938_=_C1839 ,C938_=_C1843 ,C938_=_C1844 ,C938_=_C1852 ,C939_=_C940 ,C939_=_C944 ,\nC939_=_C945 ,C939_=_C946 ,C939_=_C948 ,C939_=_C949 ,C939_=_C951 ,C939_=_C952 ,\nC939_=_C953 ,C939_=_C954 ,C939_=_C955 ,C939_=_C956 ,C939_=_C958 ,C939_=_C959 ,\nC939_=_C1861 ,C940_=_C944 ,C940_=_C945 ,C940_=_C946 ,C940_=_C948 ,C940_=_C949 ,\nC940_=_C951 ,C940_=_C952 ,C940_=_C953 ,C940_=_C954 ,C940_=_C955 ,C940_=_C956 ,\nC940_=_C958 ,C940_=_C959 ,C940_=_C2641 ,C940_=_C2647 ,C940_=_C2648 ,C940_=_C2649 ,\nC944_=_C945 ,C944_=_C946 ,C944_=_C948 ,C944_=_C949 ,C944_=_C951 ,C944_=_C952 ,\nC944_=_C953 ,C944_=_C954 ,C944_=_C955 ,C944_=_C956 ,C944_=_C958 ,C944_=_C959 ,\nC944_=_C2670 ,C944_=_C2711 ,C944_=_C3154 ,C944_=_C3160 ,C944_=_C3161 ,C945_=_C946 ,\nC945_=_C948 ,C945_=_C949 ,C945_=_C951 ,C945_=_C952 ,C945_=_C953 ,C945_=_C954 ,\nC945_=_C955 ,C945_=_C956 ,C945_=_C958 ,C945_=_C959 ,C945_=_C2816 ,C945_=_C3040 ,\nC945_=_C3191 ,C945_=_C3271 ,C946_=_C948 ,C946_=_C949 ,C946_=_C951 ,C946_=_C952 ,\nC946_=_C953 ,C946_=_C954 ,C946_=_C955 ,C946_=_C956 ,C946_=_C958 ,C946_=_C959 ,\nC946_=_C2300 ,C946_=_C2692 ,C946_=_C3283 ,C946_=_C3285 ,C946_=_C3286 ,C946_=_C3294 ,\nC948_=_C949 ,C948_=_C951 ,C948_=_C952 ,C948_=_C953 ,C948_=_C954 ,C948_=_C955 ,\nC948_=_C956 ,C948_=_C958 ,C948_=_C959 ,C948_=_C3041 ,C949_=_C951 ,C949_=_C952 ,\nC949_=_C953 ,C949_=_C954 ,C949_=_C955 ,C949_=_C956 ,C949_=_C958 ,C949_=_C959 ,\nC949_=_C3042 ,C951_=_C952 ,C951_=_C953 ,C951_=_C954 ,C951_=_C955 ,C951_=_C956 ,\nC951_=_C958 ,C951_=_C959 ,C951_=_C2825 ,C951_=_C3046 ,C951_=_C3200 ,C952_=_C953 ,\nC952_=_C954 ,C952_=_C955 ,C952_=_C956 ,C952_=_C958 ,C952_=_C959 ,C952_=_C1327 ,\nC952_=_C2340 ,C952_=_C2680 ,C952_=_C2826 ,C952_=_C3390 ,C952_=_C3424 ,C952_=_C3536 ,\nC952_=_C3686 ,C952_=_C3996 ,C952_=_C3998 ,C953_=_C954 ,C953_=_C955 ,C953_=_C956 ,\nC953_=_C958 ,C953_=_C959 ,C953_=_C3051 ,C953_=_C3469 ,C953_=_C4002 ,C954_=_C955 ,\nC954_=_C956 ,C954_=_C958 ,C954_=_C959 ,C954_=_C2683 ,C954_=_C2703 ,C954_=_C3558 ,\nC954_=_C3893 ,C954_=_C3903 ,C954_=_C4049 ,C955_=_C956 ,C955_=_C958 ,C955_=_C959 ,\nC955_=_C2704 ,C955_=_C3392 ,C955_=_C3559 ,C955_=_C3594 ,C955_=_C3894 ,C955_=_C3905 ,\nC955_=_C3945 ,C955_=_C3985 ,C955_=_C4083 ,C955_=_C4085 ,C956_=_C958 ,C956_=_C959 ,\nC956_=_C2706 ,C956_=_C3426 ,C956_=_C3895 ,C958_=_C959 ,C958_=_C1785 ,C958_=_C2992 ,\nC958_=_C3055 ,C958_=_C3127 ,C958_=_C3395 ,C958_=_C3964 ,C958_=_C4081 ,C959_=_C1425 ,\nC959_=_C3056 ,C959_=_C3205 ,C959_=_C3855 ,C959_=_C3914 ,C976_=_C978 ,C976_=_C1162 ,\nC976_=_C1207</w:t>
      </w:r>
    </w:p>
    <w:p>
      <w:pPr>
        <w:pStyle w:val="PreformattedText"/>
        <w:bidi w:val="0"/>
        <w:spacing w:before="0" w:after="0"/>
        <w:jc w:val="left"/>
        <w:rPr/>
      </w:pPr>
      <w:r>
        <w:rPr/>
        <w:t xml:space="preserve"> </w:t>
      </w:r>
      <w:r>
        <w:rPr/>
        <w:t>,C976_=_C2137 ,C976_=_C2158 ,C976_=_C2282 ,C976_=_C2401 ,C976_=_C2431 ,\nC976_=_C3179 ,C976_=_C3409 ,C976_=_C3528 ,C976_=_C3530 ,C978_=_C1537 ,C978_=_C1957 ,\nC978_=_C2141 ,C978_=_C2529 ,C978_=_C2972 ,C978_=_C3000 ,C978_=_C3102 ,C978_=_C3183 ,\nC978_=_C3236 ,C978_=_C3359 ,C978_=_C3765 ,C978_=_C3770 ,C978_=_C3791 ,C978_=_C3831 ,\nC978_=_C3871 ,C978_=_C3874 ,C978_=_C3875 ,C978_=_C3876 ,C991_=_C992 ,C991_=_C995 ,\nC991_=_C997 ,C991_=_C998 ,C991_=_C1002 ,C991_=_C1005 ,C991_=_C1007 ,C991_=_C1040 ,\nC991_=_C2331 ,C991_=_C2334 ,C991_=_C2336 ,C991_=_C2338 ,C991_=_C2339 ,C991_=_C2340 ,\nC991_=_C2342 ,C991_=_C2343 ,C991_=_C2345 ,C992_=_C995 ,C992_=_C997 ,C992_=_C998 ,\nC992_=_C1002 ,C992_=_C1005 ,C992_=_C1007 ,C992_=_C1387 ,C992_=_C1576 ,C992_=_C1624 ,\nC992_=_C1646 ,C992_=_C2090 ,C992_=_C2446 ,C992_=_C2458 ,C995_=_C997 ,C995_=_C998 ,\nC995_=_C1002 ,C995_=_C1005 ,C995_=_C1007 ,C995_=_C1390 ,C995_=_C1604 ,C995_=_C1704 ,\nC995_=_C1729 ,C995_=_C2242 ,C995_=_C2258 ,C995_=_C2571 ,C995_=_C2658 ,C995_=_C2660 ,\nC995_=_C2661 ,C995_=_C2663 ,C995_=_C2664 ,C995_=_C2666 ,C995_=_C2667 ,C995_=_C2668 ,\nC995_=_C2669 ,C997_=_C998 ,C997_=_C1002 ,C997_=_C1005 ,C997_=_C1007 ,C997_=_C1392 ,\nC997_=_C1730 ,C997_=_C2572 ,C997_=_C2915 ,C997_=_C2917 ,C997_=_C2918 ,C997_=_C2921 ,\nC997_=_C2923 ,C997_=_C2924 ,C998_=_C1002 ,C998_=_C1005 ,C998_=_C1007 ,C998_=_C1046 ,\nC998_=_C1992 ,C998_=_C2317 ,C998_=_C2368 ,C998_=_C2727 ,C998_=_C3175 ,C998_=_C3321 ,\nC998_=_C3324 ,C998_=_C3330 ,C1002_=_C1005 ,C1002_=_C1007 ,C1002_=_C1396 ,C1002_=_C1655 ,\nC1002_=_C2097 ,C1002_=_C2113 ,C1002_=_C2320 ,C1002_=_C2527 ,C1002_=_C2854 ,C1002_=_C3734 ,\nC1002_=_C3781 ,C1002_=_C3784 ,C1002_=_C3788 ,C1005_=_C1007 ,C1005_=_C1399 ,C1005_=_C1588 ,\nC1005_=_C1658 ,C1005_=_C2098 ,C1005_=_C2530 ,C1007_=_C1052 ,C1007_=_C1074 ,C1007_=_C2327 ,\nC1007_=_C2739 ,C1007_=_C3415 ,C1007_=_C3511 ,C1007_=_C3520 ,C1007_=_C3741 ,C1007_=_C3814 ,\nC1007_=_C3922 ,C1007_=_C4025 ,C1007_=_C4026 ,C1007_=_C4028 ,C1014_=_C1018 ,C1014_=_C1021 ,\nC1014_=_C1022 ,C1014_=_C1024 ,C1014_=_C1026 ,C1014_=_C1028 ,C1014_=_C1029 ,C1014_=_C1032 ,\nC1014_=_C1033 ,C1014_=_C1526 ,C1014_=_C1552 ,C1014_=_C2362 ,C1014_=_C2641 ,C1014_=_C2687 ,\nC1014_=_C2688 ,C1014_=_C2690 ,C1014_=_C2691 ,C1014_=_C2692 ,C1014_=_C2695 ,C1014_=_C2696 ,\nC1014_=_C2698 ,C1014_=_C2699 ,C1014_=_C2703 ,C1014_=_C2704 ,C1014_=_C2706 ,C1018_=_C1021 ,\nC1018_=_C1022 ,C1018_=_C1024 ,C1018_=_C1026 ,C1018_=_C1028 ,C1018_=_C1029 ,C1018_=_C1032 ,\nC1018_=_C1033 ,C1018_=_C1579 ,C1018_=_C2009 ,C1018_=_C2981 ,C1018_=_C2982 ,C1018_=_C2983 ,\nC1018_=_C2986 ,C1018_=_C2987 ,C1018_=_C2992 ,C1021_=_C1022 ,C1021_=_C1024 ,C1021_=_C1026 ,\nC1021_=_C1028 ,C1021_=_C1029 ,C1021_=_C1032 ,C1021_=_C1033 ,C1021_=_C1468 ,C1021_=_C2034 ,\nC1021_=_C2155 ,C1021_=_C2207 ,C1021_=_C2788 ,C1021_=_C2886 ,C1021_=_C3060 ,C1021_=_C3142 ,\nC1021_=_C3221 ,C1021_=_C3226 ,C1021_=_C3227 ,C1022_=_C1024 ,C1022_=_C1026 ,C1022_=_C1028 ,\nC1022_=_C1029 ,C1022_=_C1032 ,C1022_=_C1033 ,C1022_=_C1469 ,C1022_=_C1559 ,C1022_=_C2036 ,\nC1022_=_C2156 ,C1022_=_C2208 ,C1022_=_C2369 ,C1022_=_C2789 ,C1022_=_C2888 ,C1022_=_C3011 ,\nC1022_=_C3084 ,C1022_=_C3143 ,C1022_=_C3332 ,C1022_=_C3333 ,C1022_=_C3334 ,C1022_=_C3335 ,\nC1022_=_C3336 ,C1022_=_C3337 ,C1022_=_C3340 ,C1024_=_C1026 ,C1024_=_C1028 ,C1024_=_C1029 ,\nC1024_=_C1032 ,C1024_=_C1033 ,C1024_=_C1470 ,C1024_=_C1510 ,C1024_=_C1689 ,C1024_=_C1843 ,\nC1024_=_C2790 ,C1024_=_C2902 ,C1024_=_C3154 ,C1024_=_C3382 ,C1024_=_C3384 ,C1024_=_C3385 ,\nC1024_=_C3386 ,C1024_=_C3390 ,C1024_=_C3391 ,C1024_=_C3392 ,C1024_=_C3395 ,C1024_=_C3396 ,\nC1024_=_C3397 ,C1026_=_C1028 ,C1026_=_C1029 ,C1026_=_C1032 ,C1026_=_C1033 ,C1026_=_C1613 ,\nC1026_=_C1709 ,C1026_=_C2246 ,C1026_=_C2266 ,C1026_=_C2792 ,C1026_=_C2905 ,C1026_=_C3133 ,\nC1026_=_C3485 ,C1026_=_C3589 ,C1026_=_C3593 ,C1026_=_C3594 ,C1026_=_C3596 ,C1026_=_C3597 ,\nC1028_=_C1029 ,C1028_=_C1032 ,C1028_=_C1033 ,C1028_=_C1959 ,C1028_=_C2099 ,C1028_=_C2269 ,\nC1028_=_C2793 ,C1028_=_C2907 ,C1028_=_C3489 ,C1028_=_C3587 ,C1028_=_C3697 ,C1028_=_C3792 ,\nC1028_=_C3834 ,C1028_=_C3945 ,C1029_=_C1032 ,C1029_=_C1033 ,C1029_=_C1999 ,C1029_=_C2325 ,\nC1029_=_C2376 ,C1029_=_C2794 ,C1029_=_C2909 ,C1029_=_C3492 ,C1029_=_C3953 ,C1029_=_C3983 ,\nC1029_=_C3985 ,C1032_=_C1033 ,C1032_=_C1379 ,C1032_=_C1520 ,C1032_=_C2003 ,C1032_=_C2181 ,\nC1032_=_C2567 ,C1032_=_C2798 ,C1032_=_C2863 ,C1032_=_C2881 ,C1032_=_C2912 ,C1032_=_C3241 ,\nC1032_=_C3257 ,C1032_=_C3498 ,C1032_=_C3747 ,C1032_=_C3819 ,C1032_=_C3846 ,C1032_=_C4064 ,\nC1032_=_C4083 ,C1032_=_C4094 ,C1032_=_C4097 ,C1032_=_C4101 ,C1033_=_C2024 ,C1033_=_C2123 ,\nC1033_=_C2607 ,C1033_=_C2744 ,C1033_=_C3081 ,C1033_=_C3153 ,C1033_=_C3353 ,C1033_=_C3705 ,\nC1033_=_C3730 ,C1033_=_C4049 ,C1033_=_C4085 ,C1035_=_C1036 ,C1035_=_C1040 ,C1035_=_C1045 ,\nC1035_=_C1046 ,C1035_=_C1052 ,C1035_=_C1111 ,C1035_=_C1113 ,C1035_=_C1115 ,C1035_=_C1119 ,\nC1035_=_C1121 ,C1035_=_C1122 ,C1035_=_C1123 ,C1035_=_C1124 ,C1035_=_C1126 ,C1035_=_C1128 ,\nC1036_=_C1040 ,C1036_=_C1045 ,C1036_=_C1046 ,C1036_=_C1052 ,C1036_=_C1315 ,C1036_=_C1316 ,\nC1036_=_C1318 ,C1036_=_C1321 ,C1036_=_C1322 ,C1036_=_C1323 ,C1036_=_C1327 ,C1036_=_C1328 ,\nC1036_=_C1329 ,C1036_=_C1332 ,C1036_=_C1333 ,C1040_=_C1045 ,C1040_=_C1046 ,C1040_=_C1052 ,\nC1040_=_C2331 ,C1040_=_C2334 ,C1040_=_C2336 ,C1040_=_C2338 ,C1040_=_C2339 ,C1040_=_C2340 ,\nC1040_=_C2342 ,C1040_=_C2343 ,C1040_=_C2345 ,C1045_=_C1046 ,C1045_=_C1052 ,C1045_=_C1067 ,\nC1045_=_C1686 ,C1045_=_C2030 ,C1045_=_C2556 ,C1045_=_C2834 ,C1045_=_C2835 ,C1045_=_C2836 ,\nC1045_=_C2838 ,C1045_=_C2839 ,C1045_=_C2840 ,C1045_=_C2845 ,C1045_=_C2846 ,C1045_=_C2847 ,\nC1046_=_C1052 ,C1046_=_C1992 ,C1046_=_C2317 ,C1046_=_C2368 ,C1046_=_C2727 ,C1046_=_C3175 ,\nC1046_=_C3321 ,C1046_=_C3324 ,C1046_=_C3330 ,C1052_=_C1074 ,C1052_=_C2327 ,C1052_=_C2739 ,\nC1052_=_C3415 ,C1052_=_C3511 ,C1052_=_C3520 ,C1052_=_C3741 ,C1052_=_C3814 ,C1052_=_C3922 ,\nC1052_=_C4025 ,C1052_=_C4026 ,C1052_=_C4028 ,C1058_=_C1065 ,C1058_=_C1067 ,C1058_=_C1074 ,\nC1058_=_C1334 ,C1058_=_C1335 ,C1058_=_C1337 ,C1058_=_C1339 ,C1058_=_C1340 ,C1058_=_C1341 ,\nC1058_=_C1343 ,C1058_=_C1344 ,C1058_=_C1345 ,C1058_=_C1346 ,C1058_=_C1347 ,C1058_=_C1348 ,\nC1058_=_C1349 ,C1058_=_C1351 ,C1058_=_C1352 ,C1058_=_C1354 ,C1058_=_C1355 ,C1058_=_C1357 ,\nC1058_=_C1358 ,C1065_=_C1067 ,C1065_=_C1074 ,C1065_=_C1157 ,C1065_=_C2381 ,C1065_=_C2394 ,\nC1065_=_C2709 ,C1065_=_C2710 ,C1065_=_C2711 ,C1065_=_C2713 ,C1065_=_C2714 ,C1065_=_C2716 ,\nC1065_=_C2717 ,C1065_=_C2718 ,C1065_=_C2719 ,C1065_=_C2724 ,C1065_=_C2725 ,C1067_=_C1074 ,\nC1067_=_C1686 ,C1067_=_C2030 ,C1067_=_C2556 ,C1067_=_C2834 ,C1067_=_C2835 ,C1067_=_C2836 ,\nC1067_=_C2838 ,C1067_=_C2839 ,C1067_=_C2840 ,C1067_=_C2845 ,C1067_=_C2846 ,C1067_=_C2847 ,\nC1074_=_C2327 ,C1074_=_C2739 ,C1074_=_C3415 ,C1074_=_C3511 ,C1074_=_C3520 ,C1074_=_C3741 ,\nC1074_=_C3814 ,C1074_=_C3922 ,C1074_=_C4025 ,C1074_=_C4026 ,C1074_=_C4028 ,C1089_=_C1090 ,\nC1089_=_C1092 ,C1089_=_C1097 ,C1089_=_C1098 ,C1089_=_C1101 ,C1089_=_C1107 ,C1089_=_C1431 ,\nC1089_=_C1647 ,C1089_=_C2103 ,C1089_=_C2496 ,C1089_=_C2498 ,C1089_=_C2499 ,C1089_=_C2500 ,\nC1089_=_C2501 ,C1089_=_C2503 ,C1089_=_C2504 ,C1089_=_C2505 ,C1089_=_C2507 ,C1089_=_C2508 ,\nC1089_=_C2511 ,C1089_=_C2512 ,C1089_=_C2513 ,C1089_=_C2516 ,C1089_=_C2517 ,C1089_=_C2518 ,\nC1089_=_C2520 ,C1090_=_C1092 ,C1090_=_C1097 ,C1090_=_C1098 ,C1090_=_C1101 ,C1090_=_C1107 ,\nC1090_=_C1434 ,C1090_=_C2746 ,C1090_=_C2767 ,C1090_=_C2769 ,C1090_=_C2770 ,C1090_=_C2771 ,\nC1090_=_C2773 ,C1090_=_C2777 ,C1090_=_C2780 ,C1090_=_C2781 ,C1090_=_C2783 ,C1092_=_C1097 ,\nC1092_=_C1098 ,C1092_=_C1101 ,C1092_=_C1107 ,C1092_=_C1839 ,C1092_=_C1904 ,C1092_=_C2071 ,\nC1092_=_C2188 ,C1092_=_C2463 ,C1092_=_C2944 ,C1092_=_C2950 ,C1092_=_C2951 ,C1092_=_C2952 ,\nC1092_=_C2958 ,C1092_=_C2959 ,C1092_=_C2960 ,C1097_=_C1098 ,C1097_=_C1101 ,C1097_=_C1107 ,\nC1097_=_C1581 ,C1097_=_C1737 ,C1097_=_C1844 ,C1097_=_C1907 ,C1097_=_C2074 ,C1097_=_C2193 ,\nC1097_=_C2467 ,C1097_=_C2614 ,C1097_=_C2998 ,C1097_=_C3099 ,C1097_=_C3246 ,C1097_=_C3283 ,\nC1097_=_C3400 ,C1097_=_C3402 ,C1097_=_C3403 ,C1097_=_C3404 ,C1097_=_C3405 ,C1097_=_C3407 ,\nC1098_=_C1101 ,C1098_=_C1107 ,C1098_=_C1441 ,C1098_=_C2868 ,C1098_=_C3062 ,C1098_=_C3207 ,\nC1098_=_C3474 ,C1098_=_C3477 ,C1098_=_C3480 ,C1098_=_C3482 ,C1101_=_C1107 ,C1101_=_C1442 ,\nC1101_=_C1629 ,C1101_=_C2054 ,C1101_=_C2525 ,C1101_=_C2869 ,C1101_=_C3209 ,C1101_=_C3629 ,\nC1101_=_C3711 ,C1101_=_C3714 ,C1101_=_C3720 ,C1107_=_C1447 ,C1107_=_C2879 ,C1107_=_C2895 ,\nC1107_=_C3006 ,C1107_=_C3216 ,C1107_=_C3798 ,C1107_=_C3844 ,C1107_=_C3943 ,C1107_=_C4081 ,\nC1107_=_C4082 ,C1111_=_C1113 ,C1111_=_C1115 ,C1111_=_C1119 ,C1111_=_C1121 ,C1111_=_C1122 ,\nC1111_=_C1123 ,C1111_=_C1124 ,C1111_=_C1126 ,C1111_=_C1128 ,C1111_=_C1315 ,C1111_=_C1685 ,\nC1111_=_C1686 ,C1111_=_C1688 ,C1111_=_C1689 ,C1111_=_C1691 ,C1111_=_C1696 ,C1113_=_C1115 ,\nC1113_=_C1119 ,C1113_=_C1121 ,C1113_=_C1122 ,C1113_=_C1123 ,C1113_=_C1124 ,C1113_=_C1126 ,\nC1113_=_C1128 ,C1113_=_C1316 ,C1113_=_C2030 ,C1113_=_C2034 ,C1113_=_C2036 ,C1115_=_C1119 ,\nC1115_=_C1121 ,C1115_=_C1122 ,C1115_=_C1123 ,C1115_=_C1124 ,C1115_=_C1126 ,C1115_=_C1128 ,\nC1115_=_C1318 ,C1115_=_C1965 ,C1115_=_C2556 ,C1115_=_C2557 ,C1115_=_C2563 ,C1115_=_C2564 ,\nC1115_=_C2565 ,C1115_=_C2567 ,C1119_=_C1121 ,C1119_=_C1122 ,C1119_=_C1123 ,C1119_=_C1124 ,\nC1119_=_C1126 ,C1119_=_C1128 ,C1119_=_C1323 ,C1119_=_C2835 ,C1119_=_C3442 ,C1119_=_C3447 ,\nC1121_=_C1122 ,C1121_=_C1123 ,C1121_=_C1124 ,C1121_=_C1126 ,C1121_=_C1128 ,C1121_=_C2336 ,\nC1121_=_C3430 ,C1121_=_C3541 ,C1122_=_C1123 ,C1122_=_C1124 ,C1122_=_C1126 ,C1122_=_C1128 ,\nC1122_=_C1928 ,C1122_=_C2304 ,C1122_=_C2950 ,C1122_=_C3334 ,C1122_=_C3420 ,C1122_=_C3462 ,\nC1122_=_C3657 ,C1122_=_C3658 ,C1122_=_C3662 ,C1123_=_C1124 ,C1123_=_C1126 ,C1123_=_C1128 ,\nC1123_=_C1929 ,C1123_=_C2823 ,C1123_=_C2951 ,C1123_=_C3194 ,C1123_=_C3299 ,C1123_=_C3335 ,\nC1123_=_C3433 ,C1123_=_C3463 ,C1123_=_C3695 ,C1123_=_C3697 ,C1123_=_C3698 ,C1124_=_C1126 ,\nC1124_=_C1128</w:t>
      </w:r>
    </w:p>
    <w:p>
      <w:pPr>
        <w:pStyle w:val="PreformattedText"/>
        <w:bidi w:val="0"/>
        <w:spacing w:before="0" w:after="0"/>
        <w:jc w:val="left"/>
        <w:rPr/>
      </w:pPr>
      <w:r>
        <w:rPr/>
        <w:t xml:space="preserve"> </w:t>
      </w:r>
      <w:r>
        <w:rPr/>
        <w:t>,C1124_=_C1346 ,C1124_=_C1931 ,C1124_=_C2718 ,C1124_=_C2839 ,C1124_=_C2952 ,\nC1124_=_C3337 ,C1124_=_C3464 ,C1124_=_C3812 ,C1124_=_C3813 ,C1124_=_C3814 ,C1124_=_C3819 ,\nC1126_=_C1128 ,C1126_=_C1348 ,C1126_=_C2339 ,C1126_=_C2513 ,C1126_=_C2781 ,C1126_=_C3480 ,\nC1126_=_C3566 ,C1126_=_C3714 ,C1126_=_C3941 ,C1126_=_C3943 ,C1128_=_C1333 ,C1128_=_C1939 ,\nC1128_=_C2847 ,C1128_=_C3129 ,C1128_=_C3396 ,C1128_=_C3965 ,C1129_=_C1130 ,C1129_=_C1131 ,\nC1129_=_C1132 ,C1129_=_C1133 ,C1129_=_C1134 ,C1129_=_C1135 ,C1129_=_C1138 ,C1129_=_C1139 ,\nC1129_=_C1140 ,C1129_=_C1141 ,C1129_=_C1143 ,C1129_=_C1144 ,C1129_=_C1145 ,C1129_=_C1146 ,\nC1129_=_C1149 ,C1129_=_C1151 ,C1129_=_C1552 ,C1129_=_C1553 ,C1129_=_C1554 ,C1129_=_C1557 ,\nC1129_=_C1559 ,C1129_=_C1561 ,C1130_=_C1131 ,C1130_=_C1132 ,C1130_=_C1133 ,C1130_=_C1134 ,\nC1130_=_C1135 ,C1130_=_C1138 ,C1130_=_C1139 ,C1130_=_C1140 ,C1130_=_C1141 ,C1130_=_C1143 ,\nC1130_=_C1144 ,C1130_=_C1145 ,C1130_=_C1146 ,C1130_=_C1149 ,C1130_=_C1151 ,C1130_=_C1724 ,\nC1130_=_C1729 ,C1130_=_C1730 ,C1130_=_C1737 ,C1131_=_C1132 ,C1131_=_C1133 ,C1131_=_C1134 ,\nC1131_=_C1135 ,C1131_=_C1138 ,C1131_=_C1139 ,C1131_=_C1140 ,C1131_=_C1141 ,C1131_=_C1143 ,\nC1131_=_C1144 ,C1131_=_C1145 ,C1131_=_C1146 ,C1131_=_C1149 ,C1131_=_C1151 ,C1132_=_C1133 ,\nC1132_=_C1134 ,C1132_=_C1135 ,C1132_=_C1138 ,C1132_=_C1139 ,C1132_=_C1140 ,C1132_=_C1141 ,\nC1132_=_C1143 ,C1132_=_C1144 ,C1132_=_C1145 ,C1132_=_C1146 ,C1132_=_C1149 ,C1132_=_C1151 ,\nC1132_=_C1295 ,C1132_=_C1752 ,C1132_=_C1880 ,C1132_=_C2362 ,C1132_=_C2363 ,C1132_=_C2368 ,\nC1132_=_C2369 ,C1132_=_C2376 ,C1132_=_C2377 ,C1133_=_C1134 ,C1133_=_C1135 ,C1133_=_C1138 ,\nC1133_=_C1139 ,C1133_=_C1140 ,C1133_=_C1141 ,C1133_=_C1143 ,C1133_=_C1144 ,C1133_=_C1145 ,\nC1133_=_C1146 ,C1133_=_C1149 ,C1133_=_C1151 ,C1133_=_C2463 ,C1133_=_C2466 ,C1133_=_C2467 ,\nC1134_=_C1135 ,C1134_=_C1138 ,C1134_=_C1139 ,C1134_=_C1140 ,C1134_=_C1141 ,C1134_=_C1143 ,\nC1134_=_C1144 ,C1134_=_C1145 ,C1134_=_C1146 ,C1134_=_C1149 ,C1134_=_C1151 ,C1134_=_C2538 ,\nC1134_=_C2552 ,C1135_=_C1138 ,C1135_=_C1139 ,C1135_=_C1140 ,C1135_=_C1141 ,C1135_=_C1143 ,\nC1135_=_C1144 ,C1135_=_C1145 ,C1135_=_C1146 ,C1135_=_C1149 ,C1135_=_C1151 ,C1135_=_C2294 ,\nC1135_=_C2614 ,C1135_=_C2616 ,C1135_=_C2624 ,C1138_=_C1139 ,C1138_=_C1140 ,C1138_=_C1141 ,\nC1138_=_C1143 ,C1138_=_C1144 ,C1138_=_C1145 ,C1138_=_C1146 ,C1138_=_C1149 ,C1138_=_C1151 ,\nC1138_=_C2690 ,C1138_=_C2926 ,C1138_=_C3011 ,C1139_=_C1140 ,C1139_=_C1141 ,C1139_=_C1143 ,\nC1139_=_C1144 ,C1139_=_C1145 ,C1139_=_C1146 ,C1139_=_C1149 ,C1139_=_C1151 ,C1139_=_C1407 ,\nC1139_=_C2691 ,C1139_=_C2770 ,C1139_=_C2802 ,C1139_=_C2927 ,C1139_=_C3084 ,C1139_=_C3093 ,\nC1140_=_C1141 ,C1140_=_C1143 ,C1140_=_C1144 ,C1140_=_C1145 ,C1140_=_C1146 ,C1140_=_C1149 ,\nC1140_=_C1151 ,C1140_=_C2297 ,C1140_=_C3099 ,C1140_=_C3102 ,C1141_=_C1143 ,C1141_=_C1144 ,\nC1141_=_C1145 ,C1141_=_C1146 ,C1141_=_C1149 ,C1141_=_C1151 ,C1141_=_C2225 ,C1141_=_C2658 ,\nC1141_=_C3111 ,C1141_=_C3133 ,C1143_=_C1144 ,C1143_=_C1145 ,C1143_=_C1146 ,C1143_=_C1149 ,\nC1143_=_C1151 ,C1143_=_C1232 ,C1143_=_C1414 ,C1143_=_C1888 ,C1143_=_C2334 ,C1143_=_C3221 ,\nC1143_=_C3321 ,C1143_=_C3461 ,C1143_=_C3474 ,C1143_=_C3518 ,C1143_=_C3520 ,C1143_=_C3522 ,\nC1144_=_C1145 ,C1144_=_C1146 ,C1144_=_C1149 ,C1144_=_C1151 ,C1144_=_C1967 ,C1144_=_C2696 ,\nC1144_=_C2932 ,C1144_=_C3332 ,C1144_=_C3579 ,C1145_=_C1146 ,C1145_=_C1149 ,C1145_=_C1151 ,\nC1145_=_C1968 ,C1145_=_C2698 ,C1145_=_C2933 ,C1145_=_C3333 ,C1145_=_C3432 ,C1145_=_C3602 ,\nC1146_=_C1149 ,C1146_=_C1151 ,C1146_=_C2699 ,C1146_=_C2935 ,C1146_=_C3336 ,C1146_=_C3533 ,\nC1149_=_C1151 ,C1149_=_C2684 ,C1149_=_C4071 ,C1151_=_C1769 ,C1151_=_C1940 ,C1151_=_C2669 ,\nC1151_=_C2959 ,C1151_=_C3173 ,C1151_=_C3405 ,C1151_=_C3597 ,C1151_=_C3970 ,C1157_=_C1161 ,\nC1157_=_C1162 ,C1157_=_C1163 ,C1157_=_C1165 ,C1157_=_C1166 ,C1157_=_C1171 ,C1157_=_C2381 ,\nC1157_=_C2394 ,C1157_=_C2709 ,C1157_=_C2710 ,C1157_=_C2711 ,C1157_=_C2713 ,C1157_=_C2714 ,\nC1157_=_C2716 ,C1157_=_C2717 ,C1157_=_C2718 ,C1157_=_C2719 ,C1157_=_C2724 ,C1157_=_C2725 ,\nC1161_=_C1162 ,C1161_=_C1163 ,C1161_=_C1165 ,C1161_=_C1166 ,C1161_=_C1171 ,C1161_=_C1557 ,\nC1161_=_C1608 ,C1161_=_C1666 ,C1161_=_C1688 ,C1161_=_C2190 ,C1161_=_C2278 ,C1161_=_C3191 ,\nC1161_=_C3193 ,C1161_=_C3194 ,C1161_=_C3195 ,C1161_=_C3196 ,C1161_=_C3200 ,C1161_=_C3202 ,\nC1161_=_C3203 ,C1161_=_C3204 ,C1161_=_C3205 ,C1162_=_C1163 ,C1162_=_C1165 ,C1162_=_C1166 ,\nC1162_=_C1171 ,C1162_=_C1207 ,C1162_=_C2137 ,C1162_=_C2158 ,C1162_=_C2282 ,C1162_=_C2401 ,\nC1162_=_C2431 ,C1162_=_C3179 ,C1162_=_C3409 ,C1162_=_C3528 ,C1162_=_C3530 ,C1163_=_C1165 ,\nC1163_=_C1166 ,C1163_=_C1171 ,C1163_=_C2110 ,C1163_=_C2432 ,C1163_=_C2596 ,C1163_=_C2730 ,\nC1163_=_C3551 ,C1163_=_C3552 ,C1163_=_C3553 ,C1163_=_C3558 ,C1163_=_C3559 ,C1165_=_C1166 ,\nC1165_=_C1171 ,C1165_=_C1210 ,C1165_=_C2433 ,C1165_=_C2485 ,C1165_=_C3345 ,C1165_=_C3686 ,\nC1165_=_C3687 ,C1165_=_C3688 ,C1165_=_C3689 ,C1165_=_C3691 ,C1165_=_C3693 ,C1166_=_C1171 ,\nC1166_=_C1633 ,C1166_=_C1672 ,C1166_=_C1691 ,C1166_=_C2528 ,C1166_=_C3649 ,C1166_=_C3850 ,\nC1166_=_C3851 ,C1166_=_C3852 ,C1166_=_C3853 ,C1166_=_C3855 ,C1166_=_C3856 ,C1171_=_C1599 ,\nC1171_=_C2393 ,C1171_=_C2407 ,C1171_=_C3070 ,C1171_=_C3082 ,C1171_=_C3161 ,C1171_=_C3190 ,\nC1171_=_C3646 ,C1176_=_C1182 ,C1176_=_C1185 ,C1176_=_C1622 ,C1176_=_C1963 ,C1176_=_C1964 ,\nC1176_=_C1965 ,C1176_=_C1966 ,C1176_=_C1967 ,C1176_=_C1968 ,C1176_=_C1969 ,C1176_=_C1972 ,\nC1176_=_C1973 ,C1176_=_C1975 ,C1176_=_C1976 ,C1176_=_C1979 ,C1176_=_C1981 ,C1176_=_C1982 ,\nC1176_=_C1983 ,C1176_=_C1984 ,C1182_=_C1185 ,C1182_=_C1652 ,C1182_=_C1669 ,C1182_=_C1953 ,\nC1182_=_C2094 ,C1182_=_C2264 ,C1182_=_C3178 ,C1182_=_C3430 ,C1182_=_C3431 ,C1182_=_C3432 ,\nC1182_=_C3433 ,C1182_=_C3435 ,C1182_=_C3436 ,C1182_=_C3438 ,C1182_=_C3440 ,C1185_=_C1630 ,\nC1185_=_C2872 ,C1185_=_C3066 ,C1185_=_C3821 ,C1185_=_C3822 ,C1185_=_C3825 ,C1185_=_C3826 ,\nC1185_=_C3828 ,C1195_=_C1207 ,C1195_=_C1208 ,C1195_=_C1210 ,C1195_=_C1215 ,C1195_=_C1218 ,\nC1195_=_C1477 ,C1195_=_C1482 ,C1195_=_C1484 ,C1195_=_C1489 ,C1195_=_C1494 ,C1195_=_C1495 ,\nC1195_=_C1496 ,C1195_=_C1499 ,C1207_=_C1208 ,C1207_=_C1210 ,C1207_=_C1215 ,C1207_=_C1218 ,\nC1207_=_C2137 ,C1207_=_C2158 ,C1207_=_C2282 ,C1207_=_C2401 ,C1207_=_C2431 ,C1207_=_C3179 ,\nC1207_=_C3409 ,C1207_=_C3528 ,C1207_=_C3530 ,C1208_=_C1210 ,C1208_=_C1215 ,C1208_=_C1218 ,\nC1208_=_C1584 ,C1208_=_C2247 ,C1208_=_C2484 ,C1208_=_C3343 ,C1208_=_C3609 ,C1208_=_C3611 ,\nC1208_=_C3614 ,C1210_=_C1215 ,C1210_=_C1218 ,C1210_=_C2433 ,C1210_=_C2485 ,C1210_=_C3345 ,\nC1210_=_C3686 ,C1210_=_C3687 ,C1210_=_C3688 ,C1210_=_C3689 ,C1210_=_C3691 ,C1210_=_C3693 ,\nC1215_=_C1218 ,C1215_=_C1596 ,C1215_=_C1913 ,C1215_=_C2254 ,C1215_=_C2552 ,C1215_=_C2605 ,\nC1215_=_C2624 ,C1215_=_C2896 ,C1215_=_C3150 ,C1215_=_C3294 ,C1215_=_C3447 ,C1215_=_C3662 ,\nC1215_=_C4002 ,C1215_=_C4030 ,C1215_=_C4067 ,C1215_=_C4071 ,C1215_=_C4086 ,C1215_=_C4087 ,\nC1218_=_C1476 ,C1218_=_C1521 ,C1218_=_C1696 ,C1218_=_C1852 ,C1218_=_C2493 ,C1218_=_C3160 ,\nC1218_=_C3189 ,C1218_=_C3352 ,C1218_=_C3998 ,C1218_=_C4009 ,C1218_=_C4098 ,C1218_=_C4105 ,\nC1223_=_C1225 ,C1223_=_C1227 ,C1223_=_C1232 ,C1223_=_C1235 ,C1223_=_C1237 ,C1223_=_C1239 ,\nC1223_=_C1242 ,C1223_=_C1646 ,C1223_=_C1647 ,C1223_=_C1650 ,C1223_=_C1652 ,C1223_=_C1655 ,\nC1223_=_C1658 ,C1223_=_C1659 ,C1225_=_C1227 ,C1225_=_C1232 ,C1225_=_C1235 ,C1225_=_C1237 ,\nC1225_=_C1239 ,C1225_=_C1242 ,C1225_=_C2103 ,C1225_=_C2108 ,C1225_=_C2110 ,C1225_=_C2113 ,\nC1225_=_C2115 ,C1225_=_C2117 ,C1225_=_C2123 ,C1227_=_C1232 ,C1227_=_C1235 ,C1227_=_C1237 ,\nC1227_=_C1239 ,C1227_=_C1242 ,C1227_=_C1774 ,C1227_=_C2498 ,C1227_=_C2849 ,C1227_=_C2854 ,\nC1227_=_C2856 ,C1227_=_C2859 ,C1227_=_C2863 ,C1232_=_C1235 ,C1232_=_C1237 ,C1232_=_C1239 ,\nC1232_=_C1242 ,C1232_=_C1414 ,C1232_=_C1888 ,C1232_=_C2334 ,C1232_=_C3221 ,C1232_=_C3321 ,\nC1232_=_C3461 ,C1232_=_C3474 ,C1232_=_C3518 ,C1232_=_C3520 ,C1232_=_C3522 ,C1235_=_C1237 ,\nC1235_=_C1239 ,C1235_=_C1242 ,C1235_=_C1933 ,C1235_=_C2512 ,C1235_=_C3048 ,C1235_=_C3436 ,\nC1235_=_C3781 ,C1235_=_C3916 ,C1237_=_C1239 ,C1237_=_C1242 ,C1237_=_C1420 ,C1237_=_C1782 ,\nC1237_=_C1892 ,C1237_=_C3226 ,C1237_=_C3467 ,C1237_=_C3482 ,C1237_=_C3868 ,C1237_=_C3877 ,\nC1237_=_C3959 ,C1237_=_C3968 ,C1239_=_C1242 ,C1239_=_C2516 ,C1239_=_C2666 ,C1239_=_C2923 ,\nC1239_=_C3050 ,C1239_=_C3169 ,C1239_=_C3784 ,C1239_=_C3971 ,C1242_=_C2520 ,C1242_=_C2960 ,\nC1242_=_C3057 ,C1242_=_C3407 ,C1242_=_C3788 ,C1242_=_C3975 ,C1242_=_C4101 ,C1248_=_C1251 ,\nC1248_=_C1255 ,C1248_=_C1256 ,C1248_=_C1257 ,C1248_=_C1264 ,C1248_=_C1266 ,C1248_=_C1321 ,\nC1248_=_C2886 ,C1248_=_C2888 ,C1248_=_C2890 ,C1248_=_C2891 ,C1248_=_C2895 ,C1248_=_C2896 ,\nC1251_=_C1255 ,C1251_=_C1256 ,C1251_=_C1257 ,C1251_=_C1264 ,C1251_=_C1266 ,C1251_=_C1322 ,\nC1251_=_C2296 ,C1251_=_C2998 ,C1251_=_C3000 ,C1251_=_C3002 ,C1251_=_C3006 ,C1255_=_C1256 ,\nC1255_=_C1257 ,C1255_=_C1264 ,C1255_=_C1266 ,C1255_=_C1489 ,C1255_=_C2806 ,C1255_=_C2918 ,\nC1255_=_C2934 ,C1255_=_C3561 ,C1255_=_C3649 ,C1255_=_C3650 ,C1256_=_C1257 ,C1256_=_C1264 ,\nC1256_=_C1266 ,C1256_=_C1779 ,C1256_=_C2675 ,C1256_=_C2717 ,C1256_=_C2838 ,C1256_=_C2936 ,\nC1256_=_C2987 ,C1256_=_C3195 ,C1256_=_C3552 ,C1256_=_C3790 ,C1256_=_C3791 ,C1256_=_C3792 ,\nC1256_=_C3798 ,C1257_=_C1264 ,C1257_=_C1266 ,C1257_=_C1972 ,C1257_=_C2719 ,C1257_=_C2840 ,\nC1257_=_C2937 ,C1257_=_C3196 ,C1257_=_C3553 ,C1257_=_C3821 ,C1257_=_C3830 ,C1257_=_C3831 ,\nC1257_=_C3834 ,C1264_=_C1266 ,C1264_=_C1421 ,C1264_=_C1495 ,C1264_=_C2811 ,C1264_=_C2924 ,\nC1264_=_C2943 ,C1264_=_C3570 ,C1264_=_C3850 ,C1264_=_C3910 ,C1264_=_C3947 ,C1266_=_C1332 ,\nC1266_=_C1357 ,C1266_=_C3530 ,C1266_=_C3974 ,C1266_=_C4082 ,C1266_=_C4092 ,C1276_=_C1283 ,\nC1276_=_C1534 ,C1276_=_C1612 ,C1276_=_C2904 ,C1276_=_C3231 ,C1276_=_C3311 ,C1276_=_C3533 ,\nC1276_=_C3535 ,C1276_=_C3536 ,C1276_=_C3537 ,C1276_=_C3538 ,C1283_=_C1634 ,C1283_=_C2321 ,\nC1283_=_C3657 ,C1283_=_C3695 ,C1283_=_C3699 ,C1283_=_C3790 ,C1283_=_C3812</w:t>
      </w:r>
    </w:p>
    <w:p>
      <w:pPr>
        <w:pStyle w:val="PreformattedText"/>
        <w:bidi w:val="0"/>
        <w:spacing w:before="0" w:after="0"/>
        <w:jc w:val="left"/>
        <w:rPr/>
      </w:pPr>
      <w:r>
        <w:rPr/>
        <w:t xml:space="preserve"> </w:t>
      </w:r>
      <w:r>
        <w:rPr/>
        <w:t>,C1283_=_C3830 ,\nC1283_=_C3868 ,C1283_=_C3870 ,C1289_=_C1292 ,C1289_=_C1294 ,C1289_=_C1295 ,C1289_=_C1297 ,\nC1289_=_C1300 ,C1289_=_C1314 ,C1289_=_C1622 ,C1289_=_C1624 ,C1289_=_C1627 ,C1289_=_C1629 ,\nC1289_=_C1630 ,C1289_=_C1633 ,C1289_=_C1634 ,C1289_=_C1637 ,C1289_=_C1640 ,C1292_=_C1294 ,\nC1292_=_C1295 ,C1292_=_C1297 ,C1292_=_C1300 ,C1292_=_C1314 ,C1292_=_C1749 ,C1292_=_C1877 ,\nC1292_=_C1991 ,C1292_=_C1992 ,C1292_=_C1998 ,C1292_=_C1999 ,C1292_=_C2000 ,C1292_=_C2001 ,\nC1292_=_C2003 ,C1294_=_C1295 ,C1294_=_C1297 ,C1294_=_C1300 ,C1294_=_C1314 ,C1294_=_C1751 ,\nC1294_=_C1879 ,C1294_=_C2315 ,C1294_=_C2316 ,C1294_=_C2317 ,C1294_=_C2320 ,C1294_=_C2321 ,\nC1294_=_C2322 ,C1294_=_C2323 ,C1294_=_C2325 ,C1294_=_C2326 ,C1294_=_C2327 ,C1294_=_C2329 ,\nC1294_=_C2330 ,C1295_=_C1297 ,C1295_=_C1300 ,C1295_=_C1314 ,C1295_=_C1752 ,C1295_=_C1880 ,\nC1295_=_C2362 ,C1295_=_C2363 ,C1295_=_C2368 ,C1295_=_C2369 ,C1295_=_C2376 ,C1295_=_C2377 ,\nC1297_=_C1300 ,C1297_=_C1314 ,C1297_=_C2446 ,C1297_=_C2523 ,C1297_=_C2525 ,C1297_=_C2527 ,\nC1297_=_C2528 ,C1297_=_C2529 ,C1297_=_C2530 ,C1297_=_C2531 ,C1297_=_C2533 ,C1300_=_C1314 ,\nC1300_=_C1756 ,C1300_=_C2223 ,C1300_=_C2709 ,C1300_=_C2769 ,C1300_=_C2944 ,C1300_=_C3060 ,\nC1300_=_C3062 ,C1300_=_C3066 ,C1300_=_C3067 ,C1300_=_C3068 ,C1300_=_C3070 ,C1314_=_C1358 ,\nC1314_=_C2458 ,C1314_=_C3130 ,C1314_=_C3174 ,C1314_=_C3397 ,C1314_=_C3720 ,C1314_=_C3856 ,\nC1314_=_C3966 ,C1314_=_C3980 ,C1314_=_C4079 ,C1314_=_C4093 ,C1315_=_C1316 ,C1315_=_C1318 ,\nC1315_=_C1321 ,C1315_=_C1322 ,C1315_=_C1323 ,C1315_=_C1327 ,C1315_=_C1328 ,C1315_=_C1329 ,\nC1315_=_C1332 ,C1315_=_C1333 ,C1315_=_C1685 ,C1315_=_C1686 ,C1315_=_C1688 ,C1315_=_C1689 ,\nC1315_=_C1691 ,C1315_=_C1696 ,C1316_=_C1318 ,C1316_=_C1321 ,C1316_=_C1322 ,C1316_=_C1323 ,\nC1316_=_C1327 ,C1316_=_C1328 ,C1316_=_C1329 ,C1316_=_C1332 ,C1316_=_C1333 ,C1316_=_C2030 ,\nC1316_=_C2034 ,C1316_=_C2036 ,C1318_=_C1321 ,C1318_=_C1322 ,C1318_=_C1323 ,C1318_=_C1327 ,\nC1318_=_C1328 ,C1318_=_C1329 ,C1318_=_C1332 ,C1318_=_C1333 ,C1318_=_C1965 ,C1318_=_C2556 ,\nC1318_=_C2557 ,C1318_=_C2563 ,C1318_=_C2564 ,C1318_=_C2565 ,C1318_=_C2567 ,C1321_=_C1322 ,\nC1321_=_C1323 ,C1321_=_C1327 ,C1321_=_C1328 ,C1321_=_C1329 ,C1321_=_C1332 ,C1321_=_C1333 ,\nC1321_=_C2886 ,C1321_=_C2888 ,C1321_=_C2890 ,C1321_=_C2891 ,C1321_=_C2895 ,C1321_=_C2896 ,\nC1322_=_C1323 ,C1322_=_C1327 ,C1322_=_C1328 ,C1322_=_C1329 ,C1322_=_C1332 ,C1322_=_C1333 ,\nC1322_=_C2296 ,C1322_=_C2998 ,C1322_=_C3000 ,C1322_=_C3002 ,C1322_=_C3006 ,C1323_=_C1327 ,\nC1323_=_C1328 ,C1323_=_C1329 ,C1323_=_C1332 ,C1323_=_C1333 ,C1323_=_C2835 ,C1323_=_C3442 ,\nC1323_=_C3447 ,C1327_=_C1328 ,C1327_=_C1329 ,C1327_=_C1332 ,C1327_=_C1333 ,C1327_=_C2340 ,\nC1327_=_C2680 ,C1327_=_C2826 ,C1327_=_C3390 ,C1327_=_C3424 ,C1327_=_C3536 ,C1327_=_C3686 ,\nC1327_=_C3996 ,C1327_=_C3998 ,C1328_=_C1329 ,C1328_=_C1332 ,C1328_=_C1333 ,C1328_=_C2342 ,\nC1328_=_C2682 ,C1328_=_C2827 ,C1328_=_C3227 ,C1328_=_C3340 ,C1328_=_C3537 ,C1328_=_C3688 ,\nC1328_=_C4039 ,C1329_=_C1332 ,C1329_=_C1333 ,C1329_=_C1937 ,C1329_=_C2343 ,C1329_=_C2828 ,\nC1329_=_C3538 ,C1329_=_C3689 ,C1329_=_C3870 ,C1329_=_C4055 ,C1332_=_C1333 ,C1332_=_C1357 ,\nC1332_=_C3530 ,C1332_=_C3974 ,C1332_=_C4082 ,C1332_=_C4092 ,C1333_=_C1939 ,C1333_=_C2847 ,\nC1333_=_C3129 ,C1333_=_C3396 ,C1333_=_C3965 ,C1334_=_C1335 ,C1334_=_C1337 ,C1334_=_C1339 ,\nC1334_=_C1340 ,C1334_=_C1341 ,C1334_=_C1343 ,C1334_=_C1344 ,C1334_=_C1345 ,C1334_=_C1346 ,\nC1334_=_C1347 ,C1334_=_C1348 ,C1334_=_C1349 ,C1334_=_C1351 ,C1334_=_C1352 ,C1334_=_C1354 ,\nC1334_=_C1355 ,C1334_=_C1357 ,C1334_=_C1358 ,C1334_=_C1572 ,C1334_=_C1573 ,C1334_=_C1575 ,\nC1334_=_C1576 ,C1334_=_C1579 ,C1334_=_C1581 ,C1334_=_C1583 ,C1334_=_C1584 ,C1334_=_C1588 ,\nC1334_=_C1591 ,C1334_=_C1593 ,C1334_=_C1596 ,C1334_=_C1599 ,C1335_=_C1337 ,C1335_=_C1339 ,\nC1335_=_C1340 ,C1335_=_C1341 ,C1335_=_C1343 ,C1335_=_C1344 ,C1335_=_C1345 ,C1335_=_C1346 ,\nC1335_=_C1347 ,C1335_=_C1348 ,C1335_=_C1349 ,C1335_=_C1351 ,C1335_=_C1352 ,C1335_=_C1354 ,\nC1335_=_C1355 ,C1335_=_C1357 ,C1335_=_C1358 ,C1335_=_C1796 ,C1335_=_C1803 ,C1337_=_C1339 ,\nC1337_=_C1340 ,C1337_=_C1341 ,C1337_=_C1343 ,C1337_=_C1344 ,C1337_=_C1345 ,C1337_=_C1346 ,\nC1337_=_C1347 ,C1337_=_C1348 ,C1337_=_C1349 ,C1337_=_C1351 ,C1337_=_C1352 ,C1337_=_C1354 ,\nC1337_=_C1355 ,C1337_=_C1357 ,C1337_=_C1358 ,C1337_=_C2331 ,C1337_=_C2727 ,C1337_=_C2730 ,\nC1337_=_C2731 ,C1337_=_C2735 ,C1337_=_C2739 ,C1337_=_C2741 ,C1337_=_C2744 ,C1339_=_C1340 ,\nC1339_=_C1341 ,C1339_=_C1343 ,C1339_=_C1344 ,C1339_=_C1345 ,C1339_=_C1346 ,C1339_=_C1347 ,\nC1339_=_C1348 ,C1339_=_C1349 ,C1339_=_C1351 ,C1339_=_C1352 ,C1339_=_C1354 ,C1339_=_C1355 ,\nC1339_=_C1357 ,C1339_=_C1358 ,C1339_=_C2501 ,C1339_=_C3032 ,C1339_=_C3036 ,C1340_=_C1341 ,\nC1340_=_C1343 ,C1340_=_C1344 ,C1340_=_C1345 ,C1340_=_C1346 ,C1340_=_C1347 ,C1340_=_C1348 ,\nC1340_=_C1349 ,C1340_=_C1351 ,C1340_=_C1352 ,C1340_=_C1354 ,C1340_=_C1355 ,C1340_=_C1357 ,\nC1340_=_C1358 ,C1340_=_C2713 ,C1340_=_C2834 ,C1340_=_C3162 ,C1340_=_C3409 ,C1340_=_C3415 ,\nC1341_=_C1343 ,C1341_=_C1344 ,C1341_=_C1345 ,C1341_=_C1346 ,C1341_=_C1347 ,C1341_=_C1348 ,\nC1341_=_C1349 ,C1341_=_C1351 ,C1341_=_C1352 ,C1341_=_C1354 ,C1341_=_C1355 ,C1341_=_C1357 ,\nC1341_=_C1358 ,C1341_=_C2714 ,C1341_=_C2836 ,C1341_=_C3500 ,C1341_=_C3511 ,C1341_=_C3514 ,\nC1343_=_C1344 ,C1343_=_C1345 ,C1343_=_C1346 ,C1343_=_C1347 ,C1343_=_C1348 ,C1343_=_C1349 ,\nC1343_=_C1351 ,C1343_=_C1352 ,C1343_=_C1354 ,C1343_=_C1355 ,C1343_=_C1357 ,C1343_=_C1358 ,\nC1343_=_C1415 ,C1343_=_C2508 ,C1343_=_C3562 ,C1343_=_C3675 ,C1343_=_C3678 ,C1343_=_C3681 ,\nC1344_=_C1345 ,C1344_=_C1346 ,C1344_=_C1347 ,C1344_=_C1348 ,C1344_=_C1349 ,C1344_=_C1351 ,\nC1344_=_C1352 ,C1344_=_C1354 ,C1344_=_C1355 ,C1344_=_C1357 ,C1344_=_C1358 ,C1344_=_C3563 ,\nC1344_=_C3770 ,C1344_=_C3775 ,C1345_=_C1346 ,C1345_=_C1347 ,C1345_=_C1348 ,C1345_=_C1349 ,\nC1345_=_C1351 ,C1345_=_C1352 ,C1345_=_C1354 ,C1345_=_C1355 ,C1345_=_C1357 ,C1345_=_C1358 ,\nC1345_=_C3564 ,C1345_=_C3807 ,C1346_=_C1347 ,C1346_=_C1348 ,C1346_=_C1349 ,C1346_=_C1351 ,\nC1346_=_C1352 ,C1346_=_C1354 ,C1346_=_C1355 ,C1346_=_C1357 ,C1346_=_C1358 ,C1346_=_C1931 ,\nC1346_=_C2718 ,C1346_=_C2839 ,C1346_=_C2952 ,C1346_=_C3337 ,C1346_=_C3464 ,C1346_=_C3812 ,\nC1346_=_C3813 ,C1346_=_C3814 ,C1346_=_C3819 ,C1347_=_C1348 ,C1347_=_C1349 ,C1347_=_C1351 ,\nC1347_=_C1352 ,C1347_=_C1354 ,C1347_=_C1355 ,C1347_=_C1357 ,C1347_=_C1358 ,C1347_=_C2306 ,\nC1347_=_C3118 ,C1347_=_C3386 ,C1347_=_C3422 ,C1347_=_C3857 ,C1347_=_C3861 ,C1348_=_C1349 ,\nC1348_=_C1351 ,C1348_=_C1352 ,C1348_=_C1354 ,C1348_=_C1355 ,C1348_=_C1357 ,C1348_=_C1358 ,\nC1348_=_C2339 ,C1348_=_C2513 ,C1348_=_C2781 ,C1348_=_C3480 ,C1348_=_C3566 ,C1348_=_C3714 ,\nC1348_=_C3941 ,C1348_=_C3943 ,C1349_=_C1351 ,C1349_=_C1352 ,C1349_=_C1354 ,C1349_=_C1355 ,\nC1349_=_C1357 ,C1349_=_C1358 ,C1349_=_C2308 ,C1349_=_C3400 ,C1349_=_C3535 ,C1349_=_C3568 ,\nC1349_=_C3951 ,C1351_=_C1352 ,C1351_=_C1354 ,C1351_=_C1355 ,C1351_=_C1357 ,C1351_=_C1358 ,\nC1351_=_C1979 ,C1351_=_C2310 ,C1351_=_C2724 ,C1351_=_C2845 ,C1351_=_C3402 ,C1351_=_C3826 ,\nC1351_=_C4025 ,C1352_=_C1354 ,C1352_=_C1355 ,C1352_=_C1357 ,C1352_=_C1358 ,C1352_=_C2725 ,\nC1352_=_C2846 ,C1352_=_C2958 ,C1352_=_C3404 ,C1352_=_C3874 ,C1352_=_C4026 ,C1354_=_C1355 ,\nC1354_=_C1357 ,C1354_=_C1358 ,C1354_=_C3204 ,C1354_=_C3470 ,C1354_=_C3572 ,C1354_=_C3853 ,\nC1354_=_C4061 ,C1354_=_C4067 ,C1355_=_C1357 ,C1355_=_C1358 ,C1355_=_C1938 ,C1355_=_C4088 ,\nC1357_=_C1358 ,C1357_=_C3530 ,C1357_=_C3974 ,C1357_=_C4082 ,C1357_=_C4092 ,C1358_=_C2458 ,\nC1358_=_C3130 ,C1358_=_C3174 ,C1358_=_C3397 ,C1358_=_C3720 ,C1358_=_C3856 ,C1358_=_C3966 ,\nC1358_=_C3980 ,C1358_=_C4079 ,C1358_=_C4093 ,C1370_=_C1375 ,C1370_=_C1377 ,C1370_=_C1379 ,\nC1370_=_C1509 ,C1370_=_C1950 ,C1370_=_C1991 ,C1370_=_C2093 ,C1370_=_C2263 ,C1370_=_C2557 ,\nC1370_=_C3298 ,C1370_=_C3299 ,C1370_=_C3300 ,C1370_=_C3303 ,C1370_=_C3306 ,C1370_=_C3309 ,\nC1375_=_C1377 ,C1375_=_C1379 ,C1375_=_C1516 ,C1375_=_C1591 ,C1375_=_C1637 ,C1375_=_C1998 ,\nC1375_=_C2531 ,C1375_=_C2563 ,C1375_=_C3841 ,C1375_=_C3977 ,C1375_=_C3980 ,C1377_=_C1379 ,\nC1377_=_C1518 ,C1377_=_C1640 ,C1377_=_C2000 ,C1377_=_C2533 ,C1377_=_C2565 ,C1377_=_C3843 ,\nC1377_=_C4077 ,C1377_=_C4079 ,C1379_=_C1520 ,C1379_=_C2003 ,C1379_=_C2181 ,C1379_=_C2567 ,\nC1379_=_C2798 ,C1379_=_C2863 ,C1379_=_C2881 ,C1379_=_C2912 ,C1379_=_C3241 ,C1379_=_C3257 ,\nC1379_=_C3498 ,C1379_=_C3747 ,C1379_=_C3819 ,C1379_=_C3846 ,C1379_=_C4064 ,C1379_=_C4083 ,\nC1379_=_C4094 ,C1379_=_C4097 ,C1379_=_C4101 ,C1384_=_C1387 ,C1384_=_C1390 ,C1384_=_C1392 ,\nC1384_=_C1396 ,C1384_=_C1397 ,C1384_=_C1399 ,C1384_=_C1572 ,C1384_=_C1772 ,C1384_=_C1774 ,\nC1384_=_C1776 ,C1384_=_C1779 ,C1384_=_C1782 ,C1384_=_C1785 ,C1387_=_C1390 ,C1387_=_C1392 ,\nC1387_=_C1396 ,C1387_=_C1397 ,C1387_=_C1399 ,C1387_=_C1576 ,C1387_=_C1624 ,C1387_=_C1646 ,\nC1387_=_C2090 ,C1387_=_C2446 ,C1387_=_C2458 ,C1390_=_C1392 ,C1390_=_C1396 ,C1390_=_C1397 ,\nC1390_=_C1399 ,C1390_=_C1604 ,C1390_=_C1704 ,C1390_=_C1729 ,C1390_=_C2242 ,C1390_=_C2258 ,\nC1390_=_C2571 ,C1390_=_C2658 ,C1390_=_C2660 ,C1390_=_C2661 ,C1390_=_C2663 ,C1390_=_C2664 ,\nC1390_=_C2666 ,C1390_=_C2667 ,C1390_=_C2668 ,C1390_=_C2669 ,C1392_=_C1396 ,C1392_=_C1397 ,\nC1392_=_C1399 ,C1392_=_C1730 ,C1392_=_C2572 ,C1392_=_C2915 ,C1392_=_C2917 ,C1392_=_C2918 ,\nC1392_=_C2921 ,C1392_=_C2923 ,C1392_=_C2924 ,C1396_=_C1397 ,C1396_=_C1399 ,C1396_=_C1655 ,\nC1396_=_C2097 ,C1396_=_C2113 ,C1396_=_C2320 ,C1396_=_C2527 ,C1396_=_C2854 ,C1396_=_C3734 ,\nC1396_=_C3781 ,C1396_=_C3784 ,C1396_=_C3788 ,C1397_=_C1399 ,C1397_=_C2403 ,C1397_=_C2856 ,\nC1397_=_C3184 ,C1397_=_C3263 ,C1397_=_C3877 ,C1399_=_C1588 ,C1399_=_C1658 ,C1399_=_C2098 ,\nC1399_=_C2530 ,C1403_=_C1404 ,C1403_=_C1407 ,C1403_=_C1409 ,C1403_=_C1410 ,C1403_=_C1411 ,\nC1403_=_C1414 ,C1403_=_C1415 ,C1403_=_C1417 ,C1403_=_C1420 ,C1403_=_C1421 ,C1403_=_C1422 ,\nC1403_=_C1423 ,C1403_=_C1425 ,C1403_=_C1963 ,C1403_=_C2054 ,C1403_=_C2055 ,C1403_=_C2056 ,\nC1403_=_C2057 ,C1403_=_C2060 ,C1404_=_C1407</w:t>
      </w:r>
    </w:p>
    <w:p>
      <w:pPr>
        <w:pStyle w:val="PreformattedText"/>
        <w:bidi w:val="0"/>
        <w:spacing w:before="0" w:after="0"/>
        <w:jc w:val="left"/>
        <w:rPr/>
      </w:pPr>
      <w:r>
        <w:rPr/>
        <w:t xml:space="preserve"> </w:t>
      </w:r>
      <w:r>
        <w:rPr/>
        <w:t>,C1404_=_C1409 ,C1404_=_C1410 ,C1404_=_C1411 ,\nC1404_=_C1414 ,C1404_=_C1415 ,C1404_=_C1417 ,C1404_=_C1420 ,C1404_=_C1421 ,C1404_=_C1422 ,\nC1404_=_C1423 ,C1404_=_C1425 ,C1404_=_C2496 ,C1404_=_C2746 ,C1404_=_C2747 ,C1404_=_C2751 ,\nC1404_=_C2759 ,C1404_=_C2760 ,C1407_=_C1409 ,C1407_=_C1410 ,C1407_=_C1411 ,C1407_=_C1414 ,\nC1407_=_C1415 ,C1407_=_C1417 ,C1407_=_C1420 ,C1407_=_C1421 ,C1407_=_C1422 ,C1407_=_C1423 ,\nC1407_=_C1425 ,C1407_=_C2691 ,C1407_=_C2770 ,C1407_=_C2802 ,C1407_=_C2927 ,C1407_=_C3084 ,\nC1407_=_C3093 ,C1409_=_C1410 ,C1409_=_C1411 ,C1409_=_C1414 ,C1409_=_C1415 ,C1409_=_C1417 ,\nC1409_=_C1420 ,C1409_=_C1421 ,C1409_=_C1422 ,C1409_=_C1423 ,C1409_=_C1425 ,C1409_=_C1776 ,\nC1409_=_C3263 ,C1409_=_C3265 ,C1410_=_C1411 ,C1410_=_C1414 ,C1410_=_C1415 ,C1410_=_C1417 ,\nC1410_=_C1420 ,C1410_=_C1421 ,C1410_=_C1422 ,C1410_=_C1423 ,C1410_=_C1425 ,C1410_=_C1924 ,\nC1410_=_C3359 ,C1410_=_C3360 ,C1410_=_C3364 ,C1411_=_C1414 ,C1411_=_C1415 ,C1411_=_C1417 ,\nC1411_=_C1420 ,C1411_=_C1421 ,C1411_=_C1422 ,C1411_=_C1423 ,C1411_=_C1425 ,C1411_=_C2660 ,\nC1411_=_C2773 ,C1411_=_C2803 ,C1411_=_C2915 ,C1411_=_C3377 ,C1414_=_C1415 ,C1414_=_C1417 ,\nC1414_=_C1420 ,C1414_=_C1421 ,C1414_=_C1422 ,C1414_=_C1423 ,C1414_=_C1425 ,C1414_=_C1888 ,\nC1414_=_C2334 ,C1414_=_C3221 ,C1414_=_C3321 ,C1414_=_C3461 ,C1414_=_C3474 ,C1414_=_C3518 ,\nC1414_=_C3520 ,C1414_=_C3522 ,C1415_=_C1417 ,C1415_=_C1420 ,C1415_=_C1421 ,C1415_=_C1422 ,\nC1415_=_C1423 ,C1415_=_C1425 ,C1415_=_C2508 ,C1415_=_C3562 ,C1415_=_C3675 ,C1415_=_C3678 ,\nC1415_=_C3681 ,C1417_=_C1420 ,C1417_=_C1421 ,C1417_=_C1422 ,C1417_=_C1423 ,C1417_=_C1425 ,\nC1417_=_C2780 ,C1417_=_C2808 ,C1417_=_C3166 ,C1417_=_C3871 ,C1417_=_C3927 ,C1417_=_C3928 ,\nC1420_=_C1421 ,C1420_=_C1422 ,C1420_=_C1423 ,C1420_=_C1425 ,C1420_=_C1782 ,C1420_=_C1892 ,\nC1420_=_C3226 ,C1420_=_C3467 ,C1420_=_C3482 ,C1420_=_C3868 ,C1420_=_C3877 ,C1420_=_C3959 ,\nC1420_=_C3968 ,C1421_=_C1422 ,C1421_=_C1423 ,C1421_=_C1425 ,C1421_=_C1495 ,C1421_=_C2811 ,\nC1421_=_C2924 ,C1421_=_C2943 ,C1421_=_C3570 ,C1421_=_C3850 ,C1421_=_C3910 ,C1421_=_C3947 ,\nC1422_=_C1423 ,C1422_=_C1425 ,C1422_=_C1767 ,C1422_=_C1936 ,C1422_=_C2667 ,C1422_=_C3171 ,\nC1422_=_C3593 ,C1422_=_C3912 ,C1422_=_C3969 ,C1422_=_C4030 ,C1423_=_C1425 ,C1423_=_C2783 ,\nC1423_=_C2812 ,C1423_=_C3202 ,C1423_=_C3851 ,C1423_=_C3948 ,C1425_=_C3056 ,C1425_=_C3205 ,\nC1425_=_C3855 ,C1425_=_C3914 ,C1431_=_C1434 ,C1431_=_C1440 ,C1431_=_C1441 ,C1431_=_C1442 ,\nC1431_=_C1447 ,C1431_=_C1647 ,C1431_=_C2103 ,C1431_=_C2496 ,C1431_=_C2498 ,C1431_=_C2499 ,\nC1431_=_C2500 ,C1431_=_C2501 ,C1431_=_C2503 ,C1431_=_C2504 ,C1431_=_C2505 ,C1431_=_C2507 ,\nC1431_=_C2508 ,C1431_=_C2511 ,C1431_=_C2512 ,C1431_=_C2513 ,C1431_=_C2516 ,C1431_=_C2517 ,\nC1431_=_C2518 ,C1431_=_C2520 ,C1434_=_C1440 ,C1434_=_C1441 ,C1434_=_C1442 ,C1434_=_C1447 ,\nC1434_=_C2746 ,C1434_=_C2767 ,C1434_=_C2769 ,C1434_=_C2770 ,C1434_=_C2771 ,C1434_=_C2773 ,\nC1434_=_C2777 ,C1434_=_C2780 ,C1434_=_C2781 ,C1434_=_C2783 ,C1440_=_C1441 ,C1440_=_C1442 ,\nC1440_=_C1447 ,C1440_=_C1668 ,C1440_=_C2075 ,C1440_=_C2413 ,C1440_=_C2483 ,C1440_=_C2576 ,\nC1440_=_C3177 ,C1440_=_C3206 ,C1440_=_C3271 ,C1440_=_C3420 ,C1440_=_C3421 ,C1440_=_C3422 ,\nC1440_=_C3424 ,C1440_=_C3425 ,C1440_=_C3426 ,C1440_=_C3428 ,C1441_=_C1442 ,C1441_=_C1447 ,\nC1441_=_C2868 ,C1441_=_C3062 ,C1441_=_C3207 ,C1441_=_C3474 ,C1441_=_C3477 ,C1441_=_C3480 ,\nC1441_=_C3482 ,C1442_=_C1447 ,C1442_=_C1629 ,C1442_=_C2054 ,C1442_=_C2525 ,C1442_=_C2869 ,\nC1442_=_C3209 ,C1442_=_C3629 ,C1442_=_C3711 ,C1442_=_C3714 ,C1442_=_C3720 ,C1447_=_C2879 ,\nC1447_=_C2895 ,C1447_=_C3006 ,C1447_=_C3216 ,C1447_=_C3798 ,C1447_=_C3844 ,C1447_=_C3943 ,\nC1447_=_C4081 ,C1447_=_C4082 ,C1462_=_C1468 ,C1462_=_C1469 ,C1462_=_C1470 ,C1462_=_C1476 ,\nC1462_=_C1504 ,C1462_=_C1685 ,C1462_=_C1838 ,C1462_=_C2429 ,C1462_=_C2538 ,C1462_=_C2670 ,\nC1462_=_C2674 ,C1462_=_C2675 ,C1462_=_C2677 ,C1462_=_C2679 ,C1462_=_C2680 ,C1462_=_C2682 ,\nC1462_=_C2683 ,C1462_=_C2684 ,C1462_=_C2685 ,C1468_=_C1469 ,C1468_=_C1470 ,C1468_=_C1476 ,\nC1468_=_C2034 ,C1468_=_C2155 ,C1468_=_C2207 ,C1468_=_C2788 ,C1468_=_C2886 ,C1468_=_C3060 ,\nC1468_=_C3142 ,C1468_=_C3221 ,C1468_=_C3226 ,C1468_=_C3227 ,C1469_=_C1470 ,C1469_=_C1476 ,\nC1469_=_C1559 ,C1469_=_C2036 ,C1469_=_C2156 ,C1469_=_C2208 ,C1469_=_C2369 ,C1469_=_C2789 ,\nC1469_=_C2888 ,C1469_=_C3011 ,C1469_=_C3084 ,C1469_=_C3143 ,C1469_=_C3332 ,C1469_=_C3333 ,\nC1469_=_C3334 ,C1469_=_C3335 ,C1469_=_C3336 ,C1469_=_C3337 ,C1469_=_C3340 ,C1470_=_C1476 ,\nC1470_=_C1510 ,C1470_=_C1689 ,C1470_=_C1843 ,C1470_=_C2790 ,C1470_=_C2902 ,C1470_=_C3154 ,\nC1470_=_C3382 ,C1470_=_C3384 ,C1470_=_C3385 ,C1470_=_C3386 ,C1470_=_C3390 ,C1470_=_C3391 ,\nC1470_=_C3392 ,C1470_=_C3395 ,C1470_=_C3396 ,C1470_=_C3397 ,C1476_=_C1521 ,C1476_=_C1696 ,\nC1476_=_C1852 ,C1476_=_C2493 ,C1476_=_C3160 ,C1476_=_C3189 ,C1476_=_C3352 ,C1476_=_C3998 ,\nC1476_=_C4009 ,C1476_=_C4098 ,C1476_=_C4105 ,C1477_=_C1482 ,C1477_=_C1484 ,C1477_=_C1489 ,\nC1477_=_C1494 ,C1477_=_C1495 ,C1477_=_C1496 ,C1477_=_C1499 ,C1477_=_C2479 ,C1477_=_C2483 ,\nC1477_=_C2484 ,C1477_=_C2485 ,C1477_=_C2493 ,C1482_=_C1484 ,C1482_=_C1489 ,C1482_=_C1494 ,\nC1482_=_C1495 ,C1482_=_C1496 ,C1482_=_C1499 ,C1482_=_C2814 ,C1482_=_C3175 ,C1482_=_C3177 ,\nC1482_=_C3178 ,C1482_=_C3179 ,C1482_=_C3183 ,C1482_=_C3184 ,C1482_=_C3188 ,C1482_=_C3189 ,\nC1482_=_C3190 ,C1484_=_C1489 ,C1484_=_C1494 ,C1484_=_C1495 ,C1484_=_C1496 ,C1484_=_C1499 ,\nC1484_=_C2504 ,C1484_=_C2983 ,C1484_=_C3343 ,C1484_=_C3345 ,C1484_=_C3347 ,C1484_=_C3352 ,\nC1484_=_C3353 ,C1489_=_C1494 ,C1489_=_C1495 ,C1489_=_C1496 ,C1489_=_C1499 ,C1489_=_C2806 ,\nC1489_=_C2918 ,C1489_=_C2934 ,C1489_=_C3561 ,C1489_=_C3649 ,C1489_=_C3650 ,C1494_=_C1495 ,\nC1494_=_C1496 ,C1494_=_C1499 ,C1494_=_C3609 ,C1494_=_C3687 ,C1494_=_C4009 ,C1495_=_C1496 ,\nC1495_=_C1499 ,C1495_=_C2811 ,C1495_=_C2924 ,C1495_=_C2943 ,C1495_=_C3570 ,C1495_=_C3850 ,\nC1495_=_C3910 ,C1495_=_C3947 ,C1496_=_C1499 ,C1496_=_C1981 ,C1496_=_C3309 ,C1496_=_C3611 ,\nC1496_=_C3691 ,C1496_=_C3977 ,C1496_=_C4019 ,C1496_=_C4077 ,C1496_=_C4097 ,C1496_=_C4098 ,\nC1499_=_C1983 ,C1499_=_C2345 ,C1499_=_C3330 ,C1499_=_C3614 ,C1499_=_C3693 ,C1499_=_C4021 ,\nC1499_=_C4028 ,C1499_=_C4105 ,C1504_=_C1509 ,C1504_=_C1510 ,C1504_=_C1516 ,C1504_=_C1518 ,\nC1504_=_C1520 ,C1504_=_C1521 ,C1504_=_C1685 ,C1504_=_C1838 ,C1504_=_C2429 ,C1504_=_C2538 ,\nC1504_=_C2670 ,C1504_=_C2674 ,C1504_=_C2675 ,C1504_=_C2677 ,C1504_=_C2679 ,C1504_=_C2680 ,\nC1504_=_C2682 ,C1504_=_C2683 ,C1504_=_C2684 ,C1504_=_C2685 ,C1509_=_C1510 ,C1509_=_C1516 ,\nC1509_=_C1518 ,C1509_=_C1520 ,C1509_=_C1521 ,C1509_=_C1950 ,C1509_=_C1991 ,C1509_=_C2093 ,\nC1509_=_C2263 ,C1509_=_C2557 ,C1509_=_C3298 ,C1509_=_C3299 ,C1509_=_C3300 ,C1509_=_C3303 ,\nC1509_=_C3306 ,C1509_=_C3309 ,C1510_=_C1516 ,C1510_=_C1518 ,C1510_=_C1520 ,C1510_=_C1521 ,\nC1510_=_C1689 ,C1510_=_C1843 ,C1510_=_C2790 ,C1510_=_C2902 ,C1510_=_C3154 ,C1510_=_C3382 ,\nC1510_=_C3384 ,C1510_=_C3385 ,C1510_=_C3386 ,C1510_=_C3390 ,C1510_=_C3391 ,C1510_=_C3392 ,\nC1510_=_C3395 ,C1510_=_C3396 ,C1510_=_C3397 ,C1516_=_C1518 ,C1516_=_C1520 ,C1516_=_C1521 ,\nC1516_=_C1591 ,C1516_=_C1637 ,C1516_=_C1998 ,C1516_=_C2531 ,C1516_=_C2563 ,C1516_=_C3841 ,\nC1516_=_C3977 ,C1516_=_C3980 ,C1518_=_C1520 ,C1518_=_C1521 ,C1518_=_C1640 ,C1518_=_C2000 ,\nC1518_=_C2533 ,C1518_=_C2565 ,C1518_=_C3843 ,C1518_=_C4077 ,C1518_=_C4079 ,C1520_=_C1521 ,\nC1520_=_C2003 ,C1520_=_C2181 ,C1520_=_C2567 ,C1520_=_C2798 ,C1520_=_C2863 ,C1520_=_C2881 ,\nC1520_=_C2912 ,C1520_=_C3241 ,C1520_=_C3257 ,C1520_=_C3498 ,C1520_=_C3747 ,C1520_=_C3819 ,\nC1520_=_C3846 ,C1520_=_C4064 ,C1520_=_C4083 ,C1520_=_C4094 ,C1520_=_C4097 ,C1520_=_C4101 ,\nC1521_=_C1696 ,C1521_=_C1852 ,C1521_=_C2493 ,C1521_=_C3160 ,C1521_=_C3189 ,C1521_=_C3352 ,\nC1521_=_C3998 ,C1521_=_C4009 ,C1521_=_C4098 ,C1521_=_C4105 ,C1526_=_C1534 ,C1526_=_C1537 ,\nC1526_=_C1538 ,C1526_=_C1541 ,C1526_=_C1552 ,C1526_=_C2362 ,C1526_=_C2641 ,C1526_=_C2687 ,\nC1526_=_C2688 ,C1526_=_C2690 ,C1526_=_C2691 ,C1526_=_C2692 ,C1526_=_C2695 ,C1526_=_C2696 ,\nC1526_=_C2698 ,C1526_=_C2699 ,C1526_=_C2703 ,C1526_=_C2704 ,C1526_=_C2706 ,C1534_=_C1537 ,\nC1534_=_C1538 ,C1534_=_C1541 ,C1534_=_C1612 ,C1534_=_C2904 ,C1534_=_C3231 ,C1534_=_C3311 ,\nC1534_=_C3533 ,C1534_=_C3535 ,C1534_=_C3536 ,C1534_=_C3537 ,C1534_=_C3538 ,C1537_=_C1538 ,\nC1537_=_C1541 ,C1537_=_C1957 ,C1537_=_C2141 ,C1537_=_C2529 ,C1537_=_C2972 ,C1537_=_C3000 ,\nC1537_=_C3102 ,C1537_=_C3183 ,C1537_=_C3236 ,C1537_=_C3359 ,C1537_=_C3765 ,C1537_=_C3770 ,\nC1537_=_C3791 ,C1537_=_C3831 ,C1537_=_C3871 ,C1537_=_C3874 ,C1537_=_C3875 ,C1537_=_C3876 ,\nC1538_=_C1541 ,C1538_=_C2647 ,C1538_=_C3068 ,C1538_=_C3286 ,C1538_=_C3893 ,C1538_=_C3894 ,\nC1538_=_C3895 ,C1541_=_C1619 ,C1541_=_C1960 ,C1541_=_C2143 ,C1541_=_C2976 ,C1541_=_C3188 ,\nC1541_=_C3364 ,C1541_=_C3658 ,C1541_=_C3698 ,C1541_=_C3768 ,C1541_=_C3813 ,C1541_=_C3928 ,\nC1541_=_C3969 ,C1541_=_C3970 ,C1552_=_C1553 ,C1552_=_C1554 ,C1552_=_C1557 ,C1552_=_C1559 ,\nC1552_=_C1561 ,C1552_=_C2362 ,C1552_=_C2641 ,C1552_=_C2687 ,C1552_=_C2688 ,C1552_=_C2690 ,\nC1552_=_C2691 ,C1552_=_C2692 ,C1552_=_C2695 ,C1552_=_C2696 ,C1552_=_C2698 ,C1552_=_C2699 ,\nC1552_=_C2703 ,C1552_=_C2704 ,C1552_=_C2706 ,C1553_=_C1554 ,C1553_=_C1557 ,C1553_=_C1559 ,\nC1553_=_C1561 ,C1553_=_C1605 ,C1553_=_C2187 ,C1553_=_C2276 ,C1553_=_C2814 ,C1553_=_C2816 ,\nC1553_=_C2821 ,C1553_=_C2823 ,C1553_=_C2825 ,C1553_=_C2826 ,C1553_=_C2827 ,C1553_=_C2828 ,\nC1554_=_C1557 ,C1554_=_C1559 ,C1554_=_C1561 ,C1554_=_C2363 ,C1554_=_C2926 ,C1554_=_C2927 ,\nC1554_=_C2932 ,C1554_=_C2933 ,C1554_=_C2934 ,C1554_=_C2935 ,C1554_=_C2936 ,C1554_=_C2937 ,\nC1554_=_C2943 ,C1557_=_C1559 ,C1557_=_C1561 ,C1557_=_C1608 ,C1557_=_C1666 ,C1557_=_C1688 ,\nC1557_=_C2190 ,C1557_=_C2278 ,C1557_=_C3191 ,C1557_=_C3193 ,C1557_=_C3194 ,C1557_=_C3195 ,\nC1557_=_C3196 ,C1557_=_C3200 ,C1557_=_C3202 ,C1557_=_C3203 ,C1557_=_C3204 ,C1557_=_C3205 ,\nC1559_=_C1561 ,C1559_=_C2036 ,C1559_=_C2156 ,C1559_=_C2208 ,C1559_=_C2369 ,C1559_=_C2789 ,\nC1559_=_C2888</w:t>
      </w:r>
    </w:p>
    <w:p>
      <w:pPr>
        <w:pStyle w:val="PreformattedText"/>
        <w:bidi w:val="0"/>
        <w:spacing w:before="0" w:after="0"/>
        <w:jc w:val="left"/>
        <w:rPr/>
      </w:pPr>
      <w:r>
        <w:rPr/>
        <w:t xml:space="preserve"> </w:t>
      </w:r>
      <w:r>
        <w:rPr/>
        <w:t>,C1559_=_C3011 ,C1559_=_C3084 ,C1559_=_C3143 ,C1559_=_C3332 ,C1559_=_C3333 ,\nC1559_=_C3334 ,C1559_=_C3335 ,C1559_=_C3336 ,C1559_=_C3337 ,C1559_=_C3340 ,C1561_=_C1583 ,\nC1561_=_C1796 ,C1561_=_C2016 ,C1561_=_C2210 ,C1561_=_C2731 ,C1561_=_C3500 ,C1561_=_C3541 ,\nC1561_=_C3561 ,C1561_=_C3562 ,C1561_=_C3563 ,C1561_=_C3564 ,C1561_=_C3566 ,C1561_=_C3568 ,\nC1561_=_C3569 ,C1561_=_C3570 ,C1561_=_C3572 ,C1561_=_C3573 ,C1561_=_C3574 ,C1572_=_C1573 ,\nC1572_=_C1575 ,C1572_=_C1576 ,C1572_=_C1579 ,C1572_=_C1581 ,C1572_=_C1583 ,C1572_=_C1584 ,\nC1572_=_C1588 ,C1572_=_C1591 ,C1572_=_C1593 ,C1572_=_C1596 ,C1572_=_C1599 ,C1572_=_C1772 ,\nC1572_=_C1774 ,C1572_=_C1776 ,C1572_=_C1779 ,C1572_=_C1782 ,C1572_=_C1785 ,C1573_=_C1575 ,\nC1573_=_C1576 ,C1573_=_C1579 ,C1573_=_C1581 ,C1573_=_C1583 ,C1573_=_C1584 ,C1573_=_C1588 ,\nC1573_=_C1591 ,C1573_=_C1593 ,C1573_=_C1596 ,C1573_=_C1599 ,C1573_=_C1877 ,C1573_=_C1879 ,\nC1573_=_C1880 ,C1573_=_C1888 ,C1573_=_C1892 ,C1575_=_C1576 ,C1575_=_C1579 ,C1575_=_C1581 ,\nC1575_=_C1583 ,C1575_=_C1584 ,C1575_=_C1588 ,C1575_=_C1591 ,C1575_=_C1593 ,C1575_=_C1596 ,\nC1575_=_C1599 ,C1575_=_C1724 ,C1575_=_C2064 ,C1575_=_C2291 ,C1575_=_C2293 ,C1575_=_C2294 ,\nC1575_=_C2296 ,C1575_=_C2297 ,C1575_=_C2298 ,C1575_=_C2299 ,C1575_=_C2300 ,C1575_=_C2304 ,\nC1575_=_C2305 ,C1575_=_C2306 ,C1575_=_C2308 ,C1575_=_C2310 ,C1575_=_C2311 ,C1575_=_C2312 ,\nC1576_=_C1579 ,C1576_=_C1581 ,C1576_=_C1583 ,C1576_=_C1584 ,C1576_=_C1588 ,C1576_=_C1591 ,\nC1576_=_C1593 ,C1576_=_C1596 ,C1576_=_C1599 ,C1576_=_C1624 ,C1576_=_C1646 ,C1576_=_C2090 ,\nC1576_=_C2446 ,C1576_=_C2458 ,C1579_=_C1581 ,C1579_=_C1583 ,C1579_=_C1584 ,C1579_=_C1588 ,\nC1579_=_C1591 ,C1579_=_C1593 ,C1579_=_C1596 ,C1579_=_C1599 ,C1579_=_C2009 ,C1579_=_C2981 ,\nC1579_=_C2982 ,C1579_=_C2983 ,C1579_=_C2986 ,C1579_=_C2987 ,C1579_=_C2992 ,C1581_=_C1583 ,\nC1581_=_C1584 ,C1581_=_C1588 ,C1581_=_C1591 ,C1581_=_C1593 ,C1581_=_C1596 ,C1581_=_C1599 ,\nC1581_=_C1737 ,C1581_=_C1844 ,C1581_=_C1907 ,C1581_=_C2074 ,C1581_=_C2193 ,C1581_=_C2467 ,\nC1581_=_C2614 ,C1581_=_C2998 ,C1581_=_C3099 ,C1581_=_C3246 ,C1581_=_C3283 ,C1581_=_C3400 ,\nC1581_=_C3402 ,C1581_=_C3403 ,C1581_=_C3404 ,C1581_=_C3405 ,C1581_=_C3407 ,C1583_=_C1584 ,\nC1583_=_C1588 ,C1583_=_C1591 ,C1583_=_C1593 ,C1583_=_C1596 ,C1583_=_C1599 ,C1583_=_C1796 ,\nC1583_=_C2016 ,C1583_=_C2210 ,C1583_=_C2731 ,C1583_=_C3500 ,C1583_=_C3541 ,C1583_=_C3561 ,\nC1583_=_C3562 ,C1583_=_C3563 ,C1583_=_C3564 ,C1583_=_C3566 ,C1583_=_C3568 ,C1583_=_C3569 ,\nC1583_=_C3570 ,C1583_=_C3572 ,C1583_=_C3573 ,C1583_=_C3574 ,C1584_=_C1588 ,C1584_=_C1591 ,\nC1584_=_C1593 ,C1584_=_C1596 ,C1584_=_C1599 ,C1584_=_C2247 ,C1584_=_C2484 ,C1584_=_C3343 ,\nC1584_=_C3609 ,C1584_=_C3611 ,C1584_=_C3614 ,C1588_=_C1591 ,C1588_=_C1593 ,C1588_=_C1596 ,\nC1588_=_C1599 ,C1588_=_C1658 ,C1588_=_C2098 ,C1588_=_C2530 ,C1591_=_C1593 ,C1591_=_C1596 ,\nC1591_=_C1599 ,C1591_=_C1637 ,C1591_=_C1998 ,C1591_=_C2531 ,C1591_=_C2563 ,C1591_=_C3841 ,\nC1591_=_C3977 ,C1591_=_C3980 ,C1593_=_C1596 ,C1593_=_C1599 ,C1593_=_C2329 ,C1593_=_C2741 ,\nC1593_=_C3514 ,C1593_=_C3681 ,C1593_=_C3743 ,C1593_=_C3775 ,C1593_=_C3941 ,C1593_=_C3951 ,\nC1593_=_C4061 ,C1596_=_C1599 ,C1596_=_C1913 ,C1596_=_C2254 ,C1596_=_C2552 ,C1596_=_C2605 ,\nC1596_=_C2624 ,C1596_=_C2896 ,C1596_=_C3150 ,C1596_=_C3294 ,C1596_=_C3447 ,C1596_=_C3662 ,\nC1596_=_C4002 ,C1596_=_C4030 ,C1596_=_C4067 ,C1596_=_C4071 ,C1596_=_C4086 ,C1596_=_C4087 ,\nC1599_=_C2393 ,C1599_=_C2407 ,C1599_=_C3070 ,C1599_=_C3082 ,C1599_=_C3161 ,C1599_=_C3190 ,\nC1599_=_C3646 ,C1600_=_C1601 ,C1600_=_C1604 ,C1600_=_C1605 ,C1600_=_C1607 ,C1600_=_C1608 ,\nC1600_=_C1612 ,C1600_=_C1613 ,C1600_=_C1619 ,C1600_=_C1749 ,C1600_=_C1751 ,C1600_=_C1752 ,\nC1600_=_C1756 ,C1600_=_C1767 ,C1600_=_C1769 ,C1601_=_C1604 ,C1601_=_C1605 ,C1601_=_C1607 ,\nC1601_=_C1608 ,C1601_=_C1612 ,C1601_=_C1613 ,C1601_=_C1619 ,C1601_=_C1919 ,C1601_=_C1924 ,\nC1601_=_C1926 ,C1601_=_C1928 ,C1601_=_C1929 ,C1601_=_C1930 ,C1601_=_C1931 ,C1601_=_C1933 ,\nC1601_=_C1934 ,C1601_=_C1936 ,C1601_=_C1937 ,C1601_=_C1938 ,C1601_=_C1939 ,C1601_=_C1940 ,\nC1604_=_C1605 ,C1604_=_C1607 ,C1604_=_C1608 ,C1604_=_C1612 ,C1604_=_C1613 ,C1604_=_C1619 ,\nC1604_=_C1704 ,C1604_=_C1729 ,C1604_=_C2242 ,C1604_=_C2258 ,C1604_=_C2571 ,C1604_=_C2658 ,\nC1604_=_C2660 ,C1604_=_C2661 ,C1604_=_C2663 ,C1604_=_C2664 ,C1604_=_C2666 ,C1604_=_C2667 ,\nC1604_=_C2668 ,C1604_=_C2669 ,C1605_=_C1607 ,C1605_=_C1608 ,C1605_=_C1612 ,C1605_=_C1613 ,\nC1605_=_C1619 ,C1605_=_C2187 ,C1605_=_C2276 ,C1605_=_C2814 ,C1605_=_C2816 ,C1605_=_C2821 ,\nC1605_=_C2823 ,C1605_=_C2825 ,C1605_=_C2826 ,C1605_=_C2827 ,C1605_=_C2828 ,C1607_=_C1608 ,\nC1607_=_C1612 ,C1607_=_C1613 ,C1607_=_C1619 ,C1607_=_C1627 ,C1607_=_C1948 ,C1607_=_C2466 ,\nC1607_=_C2479 ,C1607_=_C2523 ,C1607_=_C2751 ,C1607_=_C3162 ,C1607_=_C3166 ,C1607_=_C3169 ,\nC1607_=_C3170 ,C1607_=_C3171 ,C1607_=_C3173 ,C1607_=_C3174 ,C1608_=_C1612 ,C1608_=_C1613 ,\nC1608_=_C1619 ,C1608_=_C1666 ,C1608_=_C1688 ,C1608_=_C2190 ,C1608_=_C2278 ,C1608_=_C3191 ,\nC1608_=_C3193 ,C1608_=_C3194 ,C1608_=_C3195 ,C1608_=_C3196 ,C1608_=_C3200 ,C1608_=_C3202 ,\nC1608_=_C3203 ,C1608_=_C3204 ,C1608_=_C3205 ,C1612_=_C1613 ,C1612_=_C1619 ,C1612_=_C2904 ,\nC1612_=_C3231 ,C1612_=_C3311 ,C1612_=_C3533 ,C1612_=_C3535 ,C1612_=_C3536 ,C1612_=_C3537 ,\nC1612_=_C3538 ,C1613_=_C1619 ,C1613_=_C1709 ,C1613_=_C2246 ,C1613_=_C2266 ,C1613_=_C2792 ,\nC1613_=_C2905 ,C1613_=_C3133 ,C1613_=_C3485 ,C1613_=_C3589 ,C1613_=_C3593 ,C1613_=_C3594 ,\nC1613_=_C3596 ,C1613_=_C3597 ,C1619_=_C1960 ,C1619_=_C2143 ,C1619_=_C2976 ,C1619_=_C3188 ,\nC1619_=_C3364 ,C1619_=_C3658 ,C1619_=_C3698 ,C1619_=_C3768 ,C1619_=_C3813 ,C1619_=_C3928 ,\nC1619_=_C3969 ,C1619_=_C3970 ,C1622_=_C1624 ,C1622_=_C1627 ,C1622_=_C1629 ,C1622_=_C1630 ,\nC1622_=_C1633 ,C1622_=_C1634 ,C1622_=_C1637 ,C1622_=_C1640 ,C1622_=_C1963 ,C1622_=_C1964 ,\nC1622_=_C1965 ,C1622_=_C1966 ,C1622_=_C1967 ,C1622_=_C1968 ,C1622_=_C1969 ,C1622_=_C1972 ,\nC1622_=_C1973 ,C1622_=_C1975 ,C1622_=_C1976 ,C1622_=_C1979 ,C1622_=_C1981 ,C1622_=_C1982 ,\nC1622_=_C1983 ,C1622_=_C1984 ,C1624_=_C1627 ,C1624_=_C1629 ,C1624_=_C1630 ,C1624_=_C1633 ,\nC1624_=_C1634 ,C1624_=_C1637 ,C1624_=_C1640 ,C1624_=_C1646 ,C1624_=_C2090 ,C1624_=_C2446 ,\nC1624_=_C2458 ,C1627_=_C1629 ,C1627_=_C1630 ,C1627_=_C1633 ,C1627_=_C1634 ,C1627_=_C1637 ,\nC1627_=_C1640 ,C1627_=_C1948 ,C1627_=_C2466 ,C1627_=_C2479 ,C1627_=_C2523 ,C1627_=_C2751 ,\nC1627_=_C3162 ,C1627_=_C3166 ,C1627_=_C3169 ,C1627_=_C3170 ,C1627_=_C3171 ,C1627_=_C3173 ,\nC1627_=_C3174 ,C1629_=_C1630 ,C1629_=_C1633 ,C1629_=_C1634 ,C1629_=_C1637 ,C1629_=_C1640 ,\nC1629_=_C2054 ,C1629_=_C2525 ,C1629_=_C2869 ,C1629_=_C3209 ,C1629_=_C3629 ,C1629_=_C3711 ,\nC1629_=_C3714 ,C1629_=_C3720 ,C1630_=_C1633 ,C1630_=_C1634 ,C1630_=_C1637 ,C1630_=_C1640 ,\nC1630_=_C2872 ,C1630_=_C3066 ,C1630_=_C3821 ,C1630_=_C3822 ,C1630_=_C3825 ,C1630_=_C3826 ,\nC1630_=_C3828 ,C1633_=_C1634 ,C1633_=_C1637 ,C1633_=_C1640 ,C1633_=_C1672 ,C1633_=_C1691 ,\nC1633_=_C2528 ,C1633_=_C3649 ,C1633_=_C3850 ,C1633_=_C3851 ,C1633_=_C3852 ,C1633_=_C3853 ,\nC1633_=_C3855 ,C1633_=_C3856 ,C1634_=_C1637 ,C1634_=_C1640 ,C1634_=_C2321 ,C1634_=_C3657 ,\nC1634_=_C3695 ,C1634_=_C3699 ,C1634_=_C3790 ,C1634_=_C3812 ,C1634_=_C3830 ,C1634_=_C3868 ,\nC1634_=_C3870 ,C1637_=_C1640 ,C1637_=_C1998 ,C1637_=_C2531 ,C1637_=_C2563 ,C1637_=_C3841 ,\nC1637_=_C3977 ,C1637_=_C3980 ,C1640_=_C2000 ,C1640_=_C2533 ,C1640_=_C2565 ,C1640_=_C3843 ,\nC1640_=_C4077 ,C1640_=_C4079 ,C1646_=_C1647 ,C1646_=_C1650 ,C1646_=_C1652 ,C1646_=_C1655 ,\nC1646_=_C1658 ,C1646_=_C1659 ,C1646_=_C2090 ,C1646_=_C2446 ,C1646_=_C2458 ,C1647_=_C1650 ,\nC1647_=_C1652 ,C1647_=_C1655 ,C1647_=_C1658 ,C1647_=_C1659 ,C1647_=_C2103 ,C1647_=_C2496 ,\nC1647_=_C2498 ,C1647_=_C2499 ,C1647_=_C2500 ,C1647_=_C2501 ,C1647_=_C2503 ,C1647_=_C2504 ,\nC1647_=_C2505 ,C1647_=_C2507 ,C1647_=_C2508 ,C1647_=_C2511 ,C1647_=_C2512 ,C1647_=_C2513 ,\nC1647_=_C2516 ,C1647_=_C2517 ,C1647_=_C2518 ,C1647_=_C2520 ,C1650_=_C1652 ,C1650_=_C1655 ,\nC1650_=_C1658 ,C1650_=_C1659 ,C1650_=_C1861 ,C1650_=_C2108 ,C1650_=_C2315 ,C1650_=_C2849 ,\nC1650_=_C3040 ,C1650_=_C3041 ,C1650_=_C3042 ,C1650_=_C3043 ,C1650_=_C3046 ,C1650_=_C3048 ,\nC1650_=_C3050 ,C1650_=_C3051 ,C1650_=_C3055 ,C1650_=_C3056 ,C1650_=_C3057 ,C1652_=_C1655 ,\nC1652_=_C1658 ,C1652_=_C1659 ,C1652_=_C1669 ,C1652_=_C1953 ,C1652_=_C2094 ,C1652_=_C2264 ,\nC1652_=_C3178 ,C1652_=_C3430 ,C1652_=_C3431 ,C1652_=_C3432 ,C1652_=_C3433 ,C1652_=_C3435 ,\nC1652_=_C3436 ,C1652_=_C3438 ,C1652_=_C3440 ,C1655_=_C1658 ,C1655_=_C1659 ,C1655_=_C2097 ,\nC1655_=_C2113 ,C1655_=_C2320 ,C1655_=_C2527 ,C1655_=_C2854 ,C1655_=_C3734 ,C1655_=_C3781 ,\nC1655_=_C3784 ,C1655_=_C3788 ,C1658_=_C1659 ,C1658_=_C2098 ,C1658_=_C2530 ,C1659_=_C2057 ,\nC1659_=_C2117 ,C1659_=_C2859 ,C1659_=_C2891 ,C1659_=_C3002 ,C1659_=_C3634 ,C1659_=_C3916 ,\nC1659_=_C3971 ,C1659_=_C3974 ,C1659_=_C3975 ,C1666_=_C1668 ,C1666_=_C1669 ,C1666_=_C1672 ,\nC1666_=_C1688 ,C1666_=_C2190 ,C1666_=_C2278 ,C1666_=_C3191 ,C1666_=_C3193 ,C1666_=_C3194 ,\nC1666_=_C3195 ,C1666_=_C3196 ,C1666_=_C3200 ,C1666_=_C3202 ,C1666_=_C3203 ,C1666_=_C3204 ,\nC1666_=_C3205 ,C1668_=_C1669 ,C1668_=_C1672 ,C1668_=_C2075 ,C1668_=_C2413 ,C1668_=_C2483 ,\nC1668_=_C2576 ,C1668_=_C3177 ,C1668_=_C3206 ,C1668_=_C3271 ,C1668_=_C3420 ,C1668_=_C3421 ,\nC1668_=_C3422 ,C1668_=_C3424 ,C1668_=_C3425 ,C1668_=_C3426 ,C1668_=_C3428 ,C1669_=_C1672 ,\nC1669_=_C1953 ,C1669_=_C2094 ,C1669_=_C2264 ,C1669_=_C3178 ,C1669_=_C3430 ,C1669_=_C3431 ,\nC1669_=_C3432 ,C1669_=_C3433 ,C1669_=_C3435 ,C1669_=_C3436 ,C1669_=_C3438 ,C1669_=_C3440 ,\nC1672_=_C1691 ,C1672_=_C2528 ,C1672_=_C3649 ,C1672_=_C3850 ,C1672_=_C3851 ,C1672_=_C3852 ,\nC1672_=_C3853 ,C1672_=_C3855 ,C1672_=_C3856 ,C1685_=_C1686 ,C1685_=_C1688 ,C1685_=_C1689 ,\nC1685_=_C1691 ,C1685_=_C1696 ,C1685_=_C1838 ,C1685_=_C2429 ,C1685_=_C2538 ,C1685_=_C2670 ,\nC1685_=_C2674 ,C1685_=_C2675 ,C1685_=_C2677 ,C1685_=_C2679 ,C1685_=_C2680 ,C1685_=_C2682 ,\nC1685_=_C2683 ,C1685_=_C2684 ,C1685_=_C2685 ,C1686_=_C1688 ,C1686_=_C1689</w:t>
      </w:r>
    </w:p>
    <w:p>
      <w:pPr>
        <w:pStyle w:val="PreformattedText"/>
        <w:bidi w:val="0"/>
        <w:spacing w:before="0" w:after="0"/>
        <w:jc w:val="left"/>
        <w:rPr/>
      </w:pPr>
      <w:r>
        <w:rPr/>
        <w:t xml:space="preserve"> </w:t>
      </w:r>
      <w:r>
        <w:rPr/>
        <w:t>,C1686_=_C1691 ,\nC1686_=_C1696 ,C1686_=_C2030 ,C1686_=_C2556 ,C1686_=_C2834 ,C1686_=_C2835 ,C1686_=_C2836 ,\nC1686_=_C2838 ,C1686_=_C2839 ,C1686_=_C2840 ,C1686_=_C2845 ,C1686_=_C2846 ,C1686_=_C2847 ,\nC1688_=_C1689 ,C1688_=_C1691 ,C1688_=_C1696 ,C1688_=_C2190 ,C1688_=_C2278 ,C1688_=_C3191 ,\nC1688_=_C3193 ,C1688_=_C3194 ,C1688_=_C3195 ,C1688_=_C3196 ,C1688_=_C3200 ,C1688_=_C3202 ,\nC1688_=_C3203 ,C1688_=_C3204 ,C1688_=_C3205 ,C1689_=_C1691 ,C1689_=_C1696 ,C1689_=_C1843 ,\nC1689_=_C2790 ,C1689_=_C2902 ,C1689_=_C3154 ,C1689_=_C3382 ,C1689_=_C3384 ,C1689_=_C3385 ,\nC1689_=_C3386 ,C1689_=_C3390 ,C1689_=_C3391 ,C1689_=_C3392 ,C1689_=_C3395 ,C1689_=_C3396 ,\nC1689_=_C3397 ,C1691_=_C1696 ,C1691_=_C2528 ,C1691_=_C3649 ,C1691_=_C3850 ,C1691_=_C3851 ,\nC1691_=_C3852 ,C1691_=_C3853 ,C1691_=_C3855 ,C1691_=_C3856 ,C1696_=_C1852 ,C1696_=_C2493 ,\nC1696_=_C3160 ,C1696_=_C3189 ,C1696_=_C3352 ,C1696_=_C3998 ,C1696_=_C4009 ,C1696_=_C4098 ,\nC1696_=_C4105 ,C1699_=_C1704 ,C1699_=_C1705 ,C1699_=_C1709 ,C1699_=_C2217 ,C1699_=_C2218 ,\nC1699_=_C2223 ,C1699_=_C2225 ,C1699_=_C2234 ,C1699_=_C2235 ,C1699_=_C2237 ,C1699_=_C2239 ,\nC1704_=_C1705 ,C1704_=_C1709 ,C1704_=_C1729 ,C1704_=_C2242 ,C1704_=_C2258 ,C1704_=_C2571 ,\nC1704_=_C2658 ,C1704_=_C2660 ,C1704_=_C2661 ,C1704_=_C2663 ,C1704_=_C2664 ,C1704_=_C2666 ,\nC1704_=_C2667 ,C1704_=_C2668 ,C1704_=_C2669 ,C1705_=_C1709 ,C1705_=_C2244 ,C1705_=_C2261 ,\nC1705_=_C2316 ,C1705_=_C3111 ,C1705_=_C3114 ,C1705_=_C3115 ,C1705_=_C3116 ,C1705_=_C3118 ,\nC1705_=_C3121 ,C1705_=_C3123 ,C1705_=_C3127 ,C1705_=_C3128 ,C1705_=_C3129 ,C1705_=_C3130 ,\nC1709_=_C2246 ,C1709_=_C2266 ,C1709_=_C2792 ,C1709_=_C2905 ,C1709_=_C3133 ,C1709_=_C3485 ,\nC1709_=_C3589 ,C1709_=_C3593 ,C1709_=_C3594 ,C1709_=_C3596 ,C1709_=_C3597 ,C1724_=_C1729 ,\nC1724_=_C1730 ,C1724_=_C1737 ,C1724_=_C2064 ,C1724_=_C2291 ,C1724_=_C2293 ,C1724_=_C2294 ,\nC1724_=_C2296 ,C1724_=_C2297 ,C1724_=_C2298 ,C1724_=_C2299 ,C1724_=_C2300 ,C1724_=_C2304 ,\nC1724_=_C2305 ,C1724_=_C2306 ,C1724_=_C2308 ,C1724_=_C2310 ,C1724_=_C2311 ,C1724_=_C2312 ,\nC1729_=_C1730 ,C1729_=_C1737 ,C1729_=_C2242 ,C1729_=_C2258 ,C1729_=_C2571 ,C1729_=_C2658 ,\nC1729_=_C2660 ,C1729_=_C2661 ,C1729_=_C2663 ,C1729_=_C2664 ,C1729_=_C2666 ,C1729_=_C2667 ,\nC1729_=_C2668 ,C1729_=_C2669 ,C1730_=_C1737 ,C1730_=_C2572 ,C1730_=_C2915 ,C1730_=_C2917 ,\nC1730_=_C2918 ,C1730_=_C2921 ,C1730_=_C2923 ,C1730_=_C2924 ,C1737_=_C1844 ,C1737_=_C1907 ,\nC1737_=_C2074 ,C1737_=_C2193 ,C1737_=_C2467 ,C1737_=_C2614 ,C1737_=_C2998 ,C1737_=_C3099 ,\nC1737_=_C3246 ,C1737_=_C3283 ,C1737_=_C3400 ,C1737_=_C3402 ,C1737_=_C3403 ,C1737_=_C3404 ,\nC1737_=_C3405 ,C1737_=_C3407 ,C1749_=_C1751 ,C1749_=_C1752 ,C1749_=_C1756 ,C1749_=_C1767 ,\nC1749_=_C1769 ,C1749_=_C1877 ,C1749_=_C1991 ,C1749_=_C1992 ,C1749_=_C1998 ,C1749_=_C1999 ,\nC1749_=_C2000 ,C1749_=_C2001 ,C1749_=_C2003 ,C1751_=_C1752 ,C1751_=_C1756 ,C1751_=_C1767 ,\nC1751_=_C1769 ,C1751_=_C1879 ,C1751_=_C2315 ,C1751_=_C2316 ,C1751_=_C2317 ,C1751_=_C2320 ,\nC1751_=_C2321 ,C1751_=_C2322 ,C1751_=_C2323 ,C1751_=_C2325 ,C1751_=_C2326 ,C1751_=_C2327 ,\nC1751_=_C2329 ,C1751_=_C2330 ,C1752_=_C1756 ,C1752_=_C1767 ,C1752_=_C1769 ,C1752_=_C1880 ,\nC1752_=_C2362 ,C1752_=_C2363 ,C1752_=_C2368 ,C1752_=_C2369 ,C1752_=_C2376 ,C1752_=_C2377 ,\nC1756_=_C1767 ,C1756_=_C1769 ,C1756_=_C2223 ,C1756_=_C2709 ,C1756_=_C2769 ,C1756_=_C2944 ,\nC1756_=_C3060 ,C1756_=_C3062 ,C1756_=_C3066 ,C1756_=_C3067 ,C1756_=_C3068 ,C1756_=_C3070 ,\nC1767_=_C1769 ,C1767_=_C1936 ,C1767_=_C2667 ,C1767_=_C3171 ,C1767_=_C3593 ,C1767_=_C3912 ,\nC1767_=_C3969 ,C1767_=_C4030 ,C1769_=_C1940 ,C1769_=_C2669 ,C1769_=_C2959 ,C1769_=_C3173 ,\nC1769_=_C3405 ,C1769_=_C3597 ,C1769_=_C3970 ,C1772_=_C1774 ,C1772_=_C1776 ,C1772_=_C1779 ,\nC1772_=_C1782 ,C1772_=_C1785 ,C1772_=_C2394 ,C1772_=_C2401 ,C1772_=_C2403 ,C1772_=_C2407 ,\nC1774_=_C1776 ,C1774_=_C1779 ,C1774_=_C1782 ,C1774_=_C1785 ,C1774_=_C2498 ,C1774_=_C2849 ,\nC1774_=_C2854 ,C1774_=_C2856 ,C1774_=_C2859 ,C1774_=_C2863 ,C1776_=_C1779 ,C1776_=_C1782 ,\nC1776_=_C1785 ,C1776_=_C3263 ,C1776_=_C3265 ,C1779_=_C1782 ,C1779_=_C1785 ,C1779_=_C2675 ,\nC1779_=_C2717 ,C1779_=_C2838 ,C1779_=_C2936 ,C1779_=_C2987 ,C1779_=_C3195 ,C1779_=_C3552 ,\nC1779_=_C3790 ,C1779_=_C3791 ,C1779_=_C3792 ,C1779_=_C3798 ,C1782_=_C1785 ,C1782_=_C1892 ,\nC1782_=_C3226 ,C1782_=_C3467 ,C1782_=_C3482 ,C1782_=_C3868 ,C1782_=_C3877 ,C1782_=_C3959 ,\nC1782_=_C3968 ,C1785_=_C2992 ,C1785_=_C3055 ,C1785_=_C3127 ,C1785_=_C3395 ,C1785_=_C3964 ,\nC1785_=_C4081 ,C1796_=_C1803 ,C1796_=_C2016 ,C1796_=_C2210 ,C1796_=_C2731 ,C1796_=_C3500 ,\nC1796_=_C3541 ,C1796_=_C3561 ,C1796_=_C3562 ,C1796_=_C3563 ,C1796_=_C3564 ,C1796_=_C3566 ,\nC1796_=_C3568 ,C1796_=_C3569 ,C1796_=_C3570 ,C1796_=_C3572 ,C1796_=_C3573 ,C1796_=_C3574 ,\nC1803_=_C3036 ,C1803_=_C3807 ,C1803_=_C3861 ,C1803_=_C3996 ,C1803_=_C4039 ,C1803_=_C4055 ,\nC1803_=_C4088 ,C1803_=_C4092 ,C1803_=_C4093 ,C1838_=_C1839 ,C1838_=_C1843 ,C1838_=_C1844 ,\nC1838_=_C1852 ,C1838_=_C2429 ,C1838_=_C2538 ,C1838_=_C2670 ,C1838_=_C2674 ,C1838_=_C2675 ,\nC1838_=_C2677 ,C1838_=_C2679 ,C1838_=_C2680 ,C1838_=_C2682 ,C1838_=_C2683 ,C1838_=_C2684 ,\nC1838_=_C2685 ,C1839_=_C1843 ,C1839_=_C1844 ,C1839_=_C1852 ,C1839_=_C1904 ,C1839_=_C2071 ,\nC1839_=_C2188 ,C1839_=_C2463 ,C1839_=_C2944 ,C1839_=_C2950 ,C1839_=_C2951 ,C1839_=_C2952 ,\nC1839_=_C2958 ,C1839_=_C2959 ,C1839_=_C2960 ,C1843_=_C1844 ,C1843_=_C1852 ,C1843_=_C2790 ,\nC1843_=_C2902 ,C1843_=_C3154 ,C1843_=_C3382 ,C1843_=_C3384 ,C1843_=_C3385 ,C1843_=_C3386 ,\nC1843_=_C3390 ,C1843_=_C3391 ,C1843_=_C3392 ,C1843_=_C3395 ,C1843_=_C3396 ,C1843_=_C3397 ,\nC1844_=_C1852 ,C1844_=_C1907 ,C1844_=_C2074 ,C1844_=_C2193 ,C1844_=_C2467 ,C1844_=_C2614 ,\nC1844_=_C2998 ,C1844_=_C3099 ,C1844_=_C3246 ,C1844_=_C3283 ,C1844_=_C3400 ,C1844_=_C3402 ,\nC1844_=_C3403 ,C1844_=_C3404 ,C1844_=_C3405 ,C1844_=_C3407 ,C1852_=_C2493 ,C1852_=_C3160 ,\nC1852_=_C3189 ,C1852_=_C3352 ,C1852_=_C3998 ,C1852_=_C4009 ,C1852_=_C4098 ,C1852_=_C4105 ,\nC1861_=_C2108 ,C1861_=_C2315 ,C1861_=_C2849 ,C1861_=_C3040 ,C1861_=_C3041 ,C1861_=_C3042 ,\nC1861_=_C3043 ,C1861_=_C3046 ,C1861_=_C3048 ,C1861_=_C3050 ,C1861_=_C3051 ,C1861_=_C3055 ,\nC1861_=_C3056 ,C1861_=_C3057 ,C1877_=_C1879 ,C1877_=_C1880 ,C1877_=_C1888 ,C1877_=_C1892 ,\nC1877_=_C1991 ,C1877_=_C1992 ,C1877_=_C1998 ,C1877_=_C1999 ,C1877_=_C2000 ,C1877_=_C2001 ,\nC1877_=_C2003 ,C1879_=_C1880 ,C1879_=_C1888 ,C1879_=_C1892 ,C1879_=_C2315 ,C1879_=_C2316 ,\nC1879_=_C2317 ,C1879_=_C2320 ,C1879_=_C2321 ,C1879_=_C2322 ,C1879_=_C2323 ,C1879_=_C2325 ,\nC1879_=_C2326 ,C1879_=_C2327 ,C1879_=_C2329 ,C1879_=_C2330 ,C1880_=_C1888 ,C1880_=_C1892 ,\nC1880_=_C2362 ,C1880_=_C2363 ,C1880_=_C2368 ,C1880_=_C2369 ,C1880_=_C2376 ,C1880_=_C2377 ,\nC1888_=_C1892 ,C1888_=_C2334 ,C1888_=_C3221 ,C1888_=_C3321 ,C1888_=_C3461 ,C1888_=_C3474 ,\nC1888_=_C3518 ,C1888_=_C3520 ,C1888_=_C3522 ,C1892_=_C3226 ,C1892_=_C3467 ,C1892_=_C3482 ,\nC1892_=_C3868 ,C1892_=_C3877 ,C1892_=_C3959 ,C1892_=_C3968 ,C1904_=_C1907 ,C1904_=_C1913 ,\nC1904_=_C2071 ,C1904_=_C2188 ,C1904_=_C2463 ,C1904_=_C2944 ,C1904_=_C2950 ,C1904_=_C2951 ,\nC1904_=_C2952 ,C1904_=_C2958 ,C1904_=_C2959 ,C1904_=_C2960 ,C1907_=_C1913 ,C1907_=_C2074 ,\nC1907_=_C2193 ,C1907_=_C2467 ,C1907_=_C2614 ,C1907_=_C2998 ,C1907_=_C3099 ,C1907_=_C3246 ,\nC1907_=_C3283 ,C1907_=_C3400 ,C1907_=_C3402 ,C1907_=_C3403 ,C1907_=_C3404 ,C1907_=_C3405 ,\nC1907_=_C3407 ,C1913_=_C2254 ,C1913_=_C2552 ,C1913_=_C2605 ,C1913_=_C2624 ,C1913_=_C2896 ,\nC1913_=_C3150 ,C1913_=_C3294 ,C1913_=_C3447 ,C1913_=_C3662 ,C1913_=_C4002 ,C1913_=_C4030 ,\nC1913_=_C4067 ,C1913_=_C4071 ,C1913_=_C4086 ,C1913_=_C4087 ,C1919_=_C1924 ,C1919_=_C1926 ,\nC1919_=_C1928 ,C1919_=_C1929 ,C1919_=_C1930 ,C1919_=_C1931 ,C1919_=_C1933 ,C1919_=_C1934 ,\nC1919_=_C1936 ,C1919_=_C1937 ,C1919_=_C1938 ,C1919_=_C1939 ,C1919_=_C1940 ,C1919_=_C2181 ,\nC1924_=_C1926 ,C1924_=_C1928 ,C1924_=_C1929 ,C1924_=_C1930 ,C1924_=_C1931 ,C1924_=_C1933 ,\nC1924_=_C1934 ,C1924_=_C1936 ,C1924_=_C1937 ,C1924_=_C1938 ,C1924_=_C1939 ,C1924_=_C1940 ,\nC1924_=_C3359 ,C1924_=_C3360 ,C1924_=_C3364 ,C1926_=_C1928 ,C1926_=_C1929 ,C1926_=_C1930 ,\nC1926_=_C1931 ,C1926_=_C1933 ,C1926_=_C1934 ,C1926_=_C1936 ,C1926_=_C1937 ,C1926_=_C1938 ,\nC1926_=_C1939 ,C1926_=_C1940 ,C1926_=_C2507 ,C1926_=_C2695 ,C1926_=_C3382 ,C1926_=_C3485 ,\nC1926_=_C3489 ,C1926_=_C3491 ,C1926_=_C3492 ,C1926_=_C3498 ,C1928_=_C1929 ,C1928_=_C1930 ,\nC1928_=_C1931 ,C1928_=_C1933 ,C1928_=_C1934 ,C1928_=_C1936 ,C1928_=_C1937 ,C1928_=_C1938 ,\nC1928_=_C1939 ,C1928_=_C1940 ,C1928_=_C2304 ,C1928_=_C2950 ,C1928_=_C3334 ,C1928_=_C3420 ,\nC1928_=_C3462 ,C1928_=_C3657 ,C1928_=_C3658 ,C1928_=_C3662 ,C1929_=_C1930 ,C1929_=_C1931 ,\nC1929_=_C1933 ,C1929_=_C1934 ,C1929_=_C1936 ,C1929_=_C1937 ,C1929_=_C1938 ,C1929_=_C1939 ,\nC1929_=_C1940 ,C1929_=_C2823 ,C1929_=_C2951 ,C1929_=_C3194 ,C1929_=_C3299 ,C1929_=_C3335 ,\nC1929_=_C3433 ,C1929_=_C3463 ,C1929_=_C3695 ,C1929_=_C3697 ,C1929_=_C3698 ,C1930_=_C1931 ,\nC1930_=_C1933 ,C1930_=_C1934 ,C1930_=_C1936 ,C1930_=_C1937 ,C1930_=_C1938 ,C1930_=_C1939 ,\nC1930_=_C1940 ,C1930_=_C3043 ,C1930_=_C3116 ,C1930_=_C3734 ,C1930_=_C3736 ,C1930_=_C3737 ,\nC1930_=_C3740 ,C1930_=_C3741 ,C1930_=_C3743 ,C1930_=_C3747 ,C1931_=_C1933 ,C1931_=_C1934 ,\nC1931_=_C1936 ,C1931_=_C1937 ,C1931_=_C1938 ,C1931_=_C1939 ,C1931_=_C1940 ,C1931_=_C2718 ,\nC1931_=_C2839 ,C1931_=_C2952 ,C1931_=_C3337 ,C1931_=_C3464 ,C1931_=_C3812 ,C1931_=_C3813 ,\nC1931_=_C3814 ,C1931_=_C3819 ,C1933_=_C1934 ,C1933_=_C1936 ,C1933_=_C1937 ,C1933_=_C1938 ,\nC1933_=_C1939 ,C1933_=_C1940 ,C1933_=_C2512 ,C1933_=_C3048 ,C1933_=_C3436 ,C1933_=_C3781 ,\nC1933_=_C3916 ,C1934_=_C1936 ,C1934_=_C1937 ,C1934_=_C1938 ,C1934_=_C1939 ,C1934_=_C1940 ,\nC1934_=_C2235 ,C1934_=_C2677 ,C1934_=_C3303 ,C1934_=_C3438 ,C1934_=_C3883 ,C1934_=_C3953 ,\nC1934_=_C3955 ,C1936_=_C1937 ,C1936_=_C1938 ,C1936_=_C1939 ,C1936_=_C1940 ,C1936_=_C2667 ,\nC1936_=_C3171 ,C1936_=_C3593 ,C1936_=_C3912 ,C1936_=_C3969 ,C1936_=_C4030 ,C1937_=_C1938 ,\nC1937_=_C1939 ,C1937_=_C1940 ,C1937_=_C2343</w:t>
      </w:r>
    </w:p>
    <w:p>
      <w:pPr>
        <w:pStyle w:val="PreformattedText"/>
        <w:bidi w:val="0"/>
        <w:spacing w:before="0" w:after="0"/>
        <w:jc w:val="left"/>
        <w:rPr/>
      </w:pPr>
      <w:r>
        <w:rPr/>
        <w:t xml:space="preserve"> </w:t>
      </w:r>
      <w:r>
        <w:rPr/>
        <w:t>,C1937_=_C2828 ,C1937_=_C3538 ,C1937_=_C3689 ,\nC1937_=_C3870 ,C1937_=_C4055 ,C1938_=_C1939 ,C1938_=_C1940 ,C1938_=_C4088 ,C1939_=_C1940 ,\nC1939_=_C2847 ,C1939_=_C3129 ,C1939_=_C3396 ,C1939_=_C3965 ,C1940_=_C2669 ,C1940_=_C2959 ,\nC1940_=_C3173 ,C1940_=_C3405 ,C1940_=_C3597 ,C1940_=_C3970 ,C1948_=_C1950 ,C1948_=_C1953 ,\nC1948_=_C1957 ,C1948_=_C1959 ,C1948_=_C1960 ,C1948_=_C2466 ,C1948_=_C2479 ,C1948_=_C2523 ,\nC1948_=_C2751 ,C1948_=_C3162 ,C1948_=_C3166 ,C1948_=_C3169 ,C1948_=_C3170 ,C1948_=_C3171 ,\nC1948_=_C3173 ,C1948_=_C3174 ,C1950_=_C1953 ,C1950_=_C1957 ,C1950_=_C1959 ,C1950_=_C1960 ,\nC1950_=_C1991 ,C1950_=_C2093 ,C1950_=_C2263 ,C1950_=_C2557 ,C1950_=_C3298 ,C1950_=_C3299 ,\nC1950_=_C3300 ,C1950_=_C3303 ,C1950_=_C3306 ,C1950_=_C3309 ,C1953_=_C1957 ,C1953_=_C1959 ,\nC1953_=_C1960 ,C1953_=_C2094 ,C1953_=_C2264 ,C1953_=_C3178 ,C1953_=_C3430 ,C1953_=_C3431 ,\nC1953_=_C3432 ,C1953_=_C3433 ,C1953_=_C3435 ,C1953_=_C3436 ,C1953_=_C3438 ,C1953_=_C3440 ,\nC1957_=_C1959 ,C1957_=_C1960 ,C1957_=_C2141 ,C1957_=_C2529 ,C1957_=_C2972 ,C1957_=_C3000 ,\nC1957_=_C3102 ,C1957_=_C3183 ,C1957_=_C3236 ,C1957_=_C3359 ,C1957_=_C3765 ,C1957_=_C3770 ,\nC1957_=_C3791 ,C1957_=_C3831 ,C1957_=_C3871 ,C1957_=_C3874 ,C1957_=_C3875 ,C1957_=_C3876 ,\nC1959_=_C1960 ,C1959_=_C2099 ,C1959_=_C2269 ,C1959_=_C2793 ,C1959_=_C2907 ,C1959_=_C3489 ,\nC1959_=_C3587 ,C1959_=_C3697 ,C1959_=_C3792 ,C1959_=_C3834 ,C1959_=_C3945 ,C1960_=_C2143 ,\nC1960_=_C2976 ,C1960_=_C3188 ,C1960_=_C3364 ,C1960_=_C3658 ,C1960_=_C3698 ,C1960_=_C3768 ,\nC1960_=_C3813 ,C1960_=_C3928 ,C1960_=_C3969 ,C1960_=_C3970 ,C1963_=_C1964 ,C1963_=_C1965 ,\nC1963_=_C1966 ,C1963_=_C1967 ,C1963_=_C1968 ,C1963_=_C1969 ,C1963_=_C1972 ,C1963_=_C1973 ,\nC1963_=_C1975 ,C1963_=_C1976 ,C1963_=_C1979 ,C1963_=_C1981 ,C1963_=_C1982 ,C1963_=_C1983 ,\nC1963_=_C1984 ,C1963_=_C2054 ,C1963_=_C2055 ,C1963_=_C2056 ,C1963_=_C2057 ,C1963_=_C2060 ,\nC1964_=_C1965 ,C1964_=_C1966 ,C1964_=_C1967 ,C1964_=_C1968 ,C1964_=_C1969 ,C1964_=_C1972 ,\nC1964_=_C1973 ,C1964_=_C1975 ,C1964_=_C1976 ,C1964_=_C1979 ,C1964_=_C1981 ,C1964_=_C1982 ,\nC1964_=_C1983 ,C1964_=_C1984 ,C1964_=_C2355 ,C1965_=_C1966 ,C1965_=_C1967 ,C1965_=_C1968 ,\nC1965_=_C1969 ,C1965_=_C1972 ,C1965_=_C1973 ,C1965_=_C1975 ,C1965_=_C1976 ,C1965_=_C1979 ,\nC1965_=_C1981 ,C1965_=_C1982 ,C1965_=_C1983 ,C1965_=_C1984 ,C1965_=_C2556 ,C1965_=_C2557 ,\nC1965_=_C2563 ,C1965_=_C2564 ,C1965_=_C2565 ,C1965_=_C2567 ,C1966_=_C1967 ,C1966_=_C1968 ,\nC1966_=_C1969 ,C1966_=_C1972 ,C1966_=_C1973 ,C1966_=_C1975 ,C1966_=_C1976 ,C1966_=_C1979 ,\nC1966_=_C1981 ,C1966_=_C1982 ,C1966_=_C1983 ,C1966_=_C1984 ,C1966_=_C2499 ,C1966_=_C2767 ,\nC1966_=_C2868 ,C1966_=_C2869 ,C1966_=_C2872 ,C1966_=_C2879 ,C1966_=_C2881 ,C1967_=_C1968 ,\nC1967_=_C1969 ,C1967_=_C1972 ,C1967_=_C1973 ,C1967_=_C1975 ,C1967_=_C1976 ,C1967_=_C1979 ,\nC1967_=_C1981 ,C1967_=_C1982 ,C1967_=_C1983 ,C1967_=_C1984 ,C1967_=_C2696 ,C1967_=_C2932 ,\nC1967_=_C3332 ,C1967_=_C3579 ,C1968_=_C1969 ,C1968_=_C1972 ,C1968_=_C1973 ,C1968_=_C1975 ,\nC1968_=_C1976 ,C1968_=_C1979 ,C1968_=_C1981 ,C1968_=_C1982 ,C1968_=_C1983 ,C1968_=_C1984 ,\nC1968_=_C2698 ,C1968_=_C2933 ,C1968_=_C3333 ,C1968_=_C3432 ,C1968_=_C3602 ,C1969_=_C1972 ,\nC1969_=_C1973 ,C1969_=_C1975 ,C1969_=_C1976 ,C1969_=_C1979 ,C1969_=_C1981 ,C1969_=_C1982 ,\nC1969_=_C1983 ,C1969_=_C1984 ,C1969_=_C2821 ,C1969_=_C3193 ,C1969_=_C3629 ,C1969_=_C3633 ,\nC1969_=_C3634 ,C1969_=_C3636 ,C1972_=_C1973 ,C1972_=_C1975 ,C1972_=_C1976 ,C1972_=_C1979 ,\nC1972_=_C1981 ,C1972_=_C1982 ,C1972_=_C1983 ,C1972_=_C1984 ,C1972_=_C2719 ,C1972_=_C2840 ,\nC1972_=_C2937 ,C1972_=_C3196 ,C1972_=_C3553 ,C1972_=_C3821 ,C1972_=_C3830 ,C1972_=_C3831 ,\nC1972_=_C3834 ,C1973_=_C1975 ,C1973_=_C1976 ,C1973_=_C1979 ,C1973_=_C1981 ,C1973_=_C1982 ,\nC1973_=_C1983 ,C1973_=_C1984 ,C1973_=_C2511 ,C1973_=_C2777 ,C1973_=_C3300 ,C1973_=_C3477 ,\nC1973_=_C3711 ,C1973_=_C3822 ,C1973_=_C3841 ,C1973_=_C3843 ,C1973_=_C3844 ,C1973_=_C3846 ,\nC1975_=_C1976 ,C1975_=_C1979 ,C1975_=_C1981 ,C1975_=_C1982 ,C1975_=_C1983 ,C1975_=_C1984 ,\nC1975_=_C2234 ,C1975_=_C2338 ,C1975_=_C2663 ,C1975_=_C3121 ,C1975_=_C3324 ,C1975_=_C3589 ,\nC1975_=_C3825 ,C1975_=_C3922 ,C1976_=_C1979 ,C1976_=_C1981 ,C1976_=_C1982 ,C1976_=_C1983 ,\nC1976_=_C1984 ,C1976_=_C2664 ,C1976_=_C2921 ,C1976_=_C3933 ,C1979_=_C1981 ,C1979_=_C1982 ,\nC1979_=_C1983 ,C1979_=_C1984 ,C1979_=_C2310 ,C1979_=_C2724 ,C1979_=_C2845 ,C1979_=_C3402 ,\nC1979_=_C3826 ,C1979_=_C4025 ,C1981_=_C1982 ,C1981_=_C1983 ,C1981_=_C1984 ,C1981_=_C3309 ,\nC1981_=_C3611 ,C1981_=_C3691 ,C1981_=_C3977 ,C1981_=_C4019 ,C1981_=_C4077 ,C1981_=_C4097 ,\nC1981_=_C4098 ,C1982_=_C1983 ,C1982_=_C1984 ,C1982_=_C2239 ,C1982_=_C2668 ,C1982_=_C3128 ,\nC1982_=_C3596 ,C1982_=_C4020 ,C1983_=_C1984 ,C1983_=_C2345 ,C1983_=_C3330 ,C1983_=_C3614 ,\nC1983_=_C3693 ,C1983_=_C4021 ,C1983_=_C4028 ,C1983_=_C4105 ,C1984_=_C3828 ,C1984_=_C3876 ,\nC1991_=_C1992 ,C1991_=_C1998 ,C1991_=_C1999 ,C1991_=_C2000 ,C1991_=_C2001 ,C1991_=_C2003 ,\nC1991_=_C2093 ,C1991_=_C2263 ,C1991_=_C2557 ,C1991_=_C3298 ,C1991_=_C3299 ,C1991_=_C3300 ,\nC1991_=_C3303 ,C1991_=_C3306 ,C1991_=_C3309 ,C1992_=_C1998 ,C1992_=_C1999 ,C1992_=_C2000 ,\nC1992_=_C2001 ,C1992_=_C2003 ,C1992_=_C2317 ,C1992_=_C2368 ,C1992_=_C2727 ,C1992_=_C3175 ,\nC1992_=_C3321 ,C1992_=_C3324 ,C1992_=_C3330 ,C1998_=_C1999 ,C1998_=_C2000 ,C1998_=_C2001 ,\nC1998_=_C2003 ,C1998_=_C2531 ,C1998_=_C2563 ,C1998_=_C3841 ,C1998_=_C3977 ,C1998_=_C3980 ,\nC1999_=_C2000 ,C1999_=_C2001 ,C1999_=_C2003 ,C1999_=_C2325 ,C1999_=_C2376 ,C1999_=_C2794 ,\nC1999_=_C2909 ,C1999_=_C3492 ,C1999_=_C3953 ,C1999_=_C3983 ,C1999_=_C3985 ,C2000_=_C2001 ,\nC2000_=_C2003 ,C2000_=_C2533 ,C2000_=_C2565 ,C2000_=_C3843 ,C2000_=_C4077 ,C2000_=_C4079 ,\nC2001_=_C2003 ,C2001_=_C2060 ,C2001_=_C2330 ,C2001_=_C2377 ,C2001_=_C3522 ,C2001_=_C3636 ,\nC2001_=_C3968 ,C2003_=_C2181 ,C2003_=_C2567 ,C2003_=_C2798 ,C2003_=_C2863 ,C2003_=_C2881 ,\nC2003_=_C2912 ,C2003_=_C3241 ,C2003_=_C3257 ,C2003_=_C3498 ,C2003_=_C3747 ,C2003_=_C3819 ,\nC2003_=_C3846 ,C2003_=_C4064 ,C2003_=_C4083 ,C2003_=_C4094 ,C2003_=_C4097 ,C2003_=_C4101 ,\nC2009_=_C2016 ,C2009_=_C2019 ,C2009_=_C2020 ,C2009_=_C2024 ,C2009_=_C2981 ,C2009_=_C2982 ,\nC2009_=_C2983 ,C2009_=_C2986 ,C2009_=_C2987 ,C2009_=_C2992 ,C2016_=_C2019 ,C2016_=_C2020 ,\nC2016_=_C2024 ,C2016_=_C2210 ,C2016_=_C2731 ,C2016_=_C3500 ,C2016_=_C3541 ,C2016_=_C3561 ,\nC2016_=_C3562 ,C2016_=_C3563 ,C2016_=_C3564 ,C2016_=_C3566 ,C2016_=_C3568 ,C2016_=_C3569 ,\nC2016_=_C3570 ,C2016_=_C3572 ,C2016_=_C3573 ,C2016_=_C3574 ,C2019_=_C2020 ,C2019_=_C2024 ,\nC2019_=_C2056 ,C2019_=_C2080 ,C2019_=_C2323 ,C2019_=_C2389 ,C2019_=_C2636 ,C2019_=_C2648 ,\nC2019_=_C3250 ,C2019_=_C3265 ,C2019_=_C3360 ,C2019_=_C3455 ,C2019_=_C3675 ,C2019_=_C3737 ,\nC2019_=_C3910 ,C2019_=_C3912 ,C2019_=_C3914 ,C2020_=_C2024 ,C2020_=_C2081 ,C2020_=_C2390 ,\nC2020_=_C2637 ,C2020_=_C2649 ,C2020_=_C2759 ,C2020_=_C3093 ,C2020_=_C3251 ,C2020_=_C3377 ,\nC2020_=_C3456 ,C2020_=_C3650 ,C2020_=_C3927 ,C2020_=_C3947 ,C2020_=_C3948 ,C2024_=_C2123 ,\nC2024_=_C2607 ,C2024_=_C2744 ,C2024_=_C3081 ,C2024_=_C3153 ,C2024_=_C3353 ,C2024_=_C3705 ,\nC2024_=_C3730 ,C2024_=_C4049 ,C2024_=_C4085 ,C2030_=_C2034 ,C2030_=_C2036 ,C2030_=_C2556 ,\nC2030_=_C2834 ,C2030_=_C2835 ,C2030_=_C2836 ,C2030_=_C2838 ,C2030_=_C2839 ,C2030_=_C2840 ,\nC2030_=_C2845 ,C2030_=_C2846 ,C2030_=_C2847 ,C2034_=_C2036 ,C2034_=_C2155 ,C2034_=_C2207 ,\nC2034_=_C2788 ,C2034_=_C2886 ,C2034_=_C3060 ,C2034_=_C3142 ,C2034_=_C3221 ,C2034_=_C3226 ,\nC2034_=_C3227 ,C2036_=_C2156 ,C2036_=_C2208 ,C2036_=_C2369 ,C2036_=_C2789 ,C2036_=_C2888 ,\nC2036_=_C3011 ,C2036_=_C3084 ,C2036_=_C3143 ,C2036_=_C3332 ,C2036_=_C3333 ,C2036_=_C3334 ,\nC2036_=_C3335 ,C2036_=_C3336 ,C2036_=_C3337 ,C2036_=_C3340 ,C2054_=_C2055 ,C2054_=_C2056 ,\nC2054_=_C2057 ,C2054_=_C2060 ,C2054_=_C2525 ,C2054_=_C2869 ,C2054_=_C3209 ,C2054_=_C3629 ,\nC2054_=_C3711 ,C2054_=_C3714 ,C2054_=_C3720 ,C2055_=_C2056 ,C2055_=_C2057 ,C2055_=_C2060 ,\nC2055_=_C2115 ,C2055_=_C2600 ,C2055_=_C2735 ,C2055_=_C3633 ,C2055_=_C3723 ,C2055_=_C3903 ,\nC2055_=_C3905 ,C2056_=_C2057 ,C2056_=_C2060 ,C2056_=_C2080 ,C2056_=_C2323 ,C2056_=_C2389 ,\nC2056_=_C2636 ,C2056_=_C2648 ,C2056_=_C3250 ,C2056_=_C3265 ,C2056_=_C3360 ,C2056_=_C3455 ,\nC2056_=_C3675 ,C2056_=_C3737 ,C2056_=_C3910 ,C2056_=_C3912 ,C2056_=_C3914 ,C2057_=_C2060 ,\nC2057_=_C2117 ,C2057_=_C2859 ,C2057_=_C2891 ,C2057_=_C3002 ,C2057_=_C3634 ,C2057_=_C3916 ,\nC2057_=_C3971 ,C2057_=_C3974 ,C2057_=_C3975 ,C2060_=_C2330 ,C2060_=_C2377 ,C2060_=_C3522 ,\nC2060_=_C3636 ,C2060_=_C3968 ,C2064_=_C2071 ,C2064_=_C2074 ,C2064_=_C2075 ,C2064_=_C2080 ,\nC2064_=_C2081 ,C2064_=_C2291 ,C2064_=_C2293 ,C2064_=_C2294 ,C2064_=_C2296 ,C2064_=_C2297 ,\nC2064_=_C2298 ,C2064_=_C2299 ,C2064_=_C2300 ,C2064_=_C2304 ,C2064_=_C2305 ,C2064_=_C2306 ,\nC2064_=_C2308 ,C2064_=_C2310 ,C2064_=_C2311 ,C2064_=_C2312 ,C2071_=_C2074 ,C2071_=_C2075 ,\nC2071_=_C2080 ,C2071_=_C2081 ,C2071_=_C2188 ,C2071_=_C2463 ,C2071_=_C2944 ,C2071_=_C2950 ,\nC2071_=_C2951 ,C2071_=_C2952 ,C2071_=_C2958 ,C2071_=_C2959 ,C2071_=_C2960 ,C2074_=_C2075 ,\nC2074_=_C2080 ,C2074_=_C2081 ,C2074_=_C2193 ,C2074_=_C2467 ,C2074_=_C2614 ,C2074_=_C2998 ,\nC2074_=_C3099 ,C2074_=_C3246 ,C2074_=_C3283 ,C2074_=_C3400 ,C2074_=_C3402 ,C2074_=_C3403 ,\nC2074_=_C3404 ,C2074_=_C3405 ,C2074_=_C3407 ,C2075_=_C2080 ,C2075_=_C2081 ,C2075_=_C2413 ,\nC2075_=_C2483 ,C2075_=_C2576 ,C2075_=_C3177 ,C2075_=_C3206 ,C2075_=_C3271 ,C2075_=_C3420 ,\nC2075_=_C3421 ,C2075_=_C3422 ,C2075_=_C3424 ,C2075_=_C3425 ,C2075_=_C3426 ,C2075_=_C3428 ,\nC2080_=_C2081 ,C2080_=_C2323 ,C2080_=_C2389 ,C2080_=_C2636 ,C2080_=_C2648 ,C2080_=_C3250 ,\nC2080_=_C3265 ,C2080_=_C3360 ,C2080_=_C3455 ,C2080_=_C3675 ,C2080_=_C3737 ,C2080_=_C3910 ,\nC2080_=_C3912 ,C2080_=_C3914 ,C2081_=_C2390 ,C2081_=_C2637 ,C2081_=_C2649 ,C2081_=_C2759 ,\nC2081_=_C3093 ,C2081_=_C3251 ,C2081_=_C3377 ,C2081_=_C3456 ,C2081_=_C3650 ,C2081_=_C3927 ,\nC2081_=_C3947 ,C2081_=_C3948 ,C2090_=_C2093 ,C2090_=_C2094 ,C2090_=_C2097 ,C2090_=_C2098 ,\nC2090_=_C2099</w:t>
      </w:r>
    </w:p>
    <w:p>
      <w:pPr>
        <w:pStyle w:val="PreformattedText"/>
        <w:bidi w:val="0"/>
        <w:spacing w:before="0" w:after="0"/>
        <w:jc w:val="left"/>
        <w:rPr/>
      </w:pPr>
      <w:r>
        <w:rPr/>
        <w:t xml:space="preserve"> </w:t>
      </w:r>
      <w:r>
        <w:rPr/>
        <w:t>,C2090_=_C2446 ,C2090_=_C2458 ,C2093_=_C2094 ,C2093_=_C2097 ,C2093_=_C2098 ,\nC2093_=_C2099 ,C2093_=_C2263 ,C2093_=_C2557 ,C2093_=_C3298 ,C2093_=_C3299 ,C2093_=_C3300 ,\nC2093_=_C3303 ,C2093_=_C3306 ,C2093_=_C3309 ,C2094_=_C2097 ,C2094_=_C2098 ,C2094_=_C2099 ,\nC2094_=_C2264 ,C2094_=_C3178 ,C2094_=_C3430 ,C2094_=_C3431 ,C2094_=_C3432 ,C2094_=_C3433 ,\nC2094_=_C3435 ,C2094_=_C3436 ,C2094_=_C3438 ,C2094_=_C3440 ,C2097_=_C2098 ,C2097_=_C2099 ,\nC2097_=_C2113 ,C2097_=_C2320 ,C2097_=_C2527 ,C2097_=_C2854 ,C2097_=_C3734 ,C2097_=_C3781 ,\nC2097_=_C3784 ,C2097_=_C3788 ,C2098_=_C2099 ,C2098_=_C2530 ,C2099_=_C2269 ,C2099_=_C2793 ,\nC2099_=_C2907 ,C2099_=_C3489 ,C2099_=_C3587 ,C2099_=_C3697 ,C2099_=_C3792 ,C2099_=_C3834 ,\nC2099_=_C3945 ,C2103_=_C2108 ,C2103_=_C2110 ,C2103_=_C2113 ,C2103_=_C2115 ,C2103_=_C2117 ,\nC2103_=_C2123 ,C2103_=_C2496 ,C2103_=_C2498 ,C2103_=_C2499 ,C2103_=_C2500 ,C2103_=_C2501 ,\nC2103_=_C2503 ,C2103_=_C2504 ,C2103_=_C2505 ,C2103_=_C2507 ,C2103_=_C2508 ,C2103_=_C2511 ,\nC2103_=_C2512 ,C2103_=_C2513 ,C2103_=_C2516 ,C2103_=_C2517 ,C2103_=_C2518 ,C2103_=_C2520 ,\nC2108_=_C2110 ,C2108_=_C2113 ,C2108_=_C2115 ,C2108_=_C2117 ,C2108_=_C2123 ,C2108_=_C2315 ,\nC2108_=_C2849 ,C2108_=_C3040 ,C2108_=_C3041 ,C2108_=_C3042 ,C2108_=_C3043 ,C2108_=_C3046 ,\nC2108_=_C3048 ,C2108_=_C3050 ,C2108_=_C3051 ,C2108_=_C3055 ,C2108_=_C3056 ,C2108_=_C3057 ,\nC2110_=_C2113 ,C2110_=_C2115 ,C2110_=_C2117 ,C2110_=_C2123 ,C2110_=_C2432 ,C2110_=_C2596 ,\nC2110_=_C2730 ,C2110_=_C3551 ,C2110_=_C3552 ,C2110_=_C3553 ,C2110_=_C3558 ,C2110_=_C3559 ,\nC2113_=_C2115 ,C2113_=_C2117 ,C2113_=_C2123 ,C2113_=_C2320 ,C2113_=_C2527 ,C2113_=_C2854 ,\nC2113_=_C3734 ,C2113_=_C3781 ,C2113_=_C3784 ,C2113_=_C3788 ,C2115_=_C2117 ,C2115_=_C2123 ,\nC2115_=_C2600 ,C2115_=_C2735 ,C2115_=_C3633 ,C2115_=_C3723 ,C2115_=_C3903 ,C2115_=_C3905 ,\nC2117_=_C2123 ,C2117_=_C2859 ,C2117_=_C2891 ,C2117_=_C3002 ,C2117_=_C3634 ,C2117_=_C3916 ,\nC2117_=_C3971 ,C2117_=_C3974 ,C2117_=_C3975 ,C2123_=_C2607 ,C2123_=_C2744 ,C2123_=_C3081 ,\nC2123_=_C3153 ,C2123_=_C3353 ,C2123_=_C3705 ,C2123_=_C3730 ,C2123_=_C4049 ,C2123_=_C4085 ,\nC2137_=_C2141 ,C2137_=_C2143 ,C2137_=_C2158 ,C2137_=_C2282 ,C2137_=_C2401 ,C2137_=_C2431 ,\nC2137_=_C3179 ,C2137_=_C3409 ,C2137_=_C3528 ,C2137_=_C3530 ,C2141_=_C2143 ,C2141_=_C2529 ,\nC2141_=_C2972 ,C2141_=_C3000 ,C2141_=_C3102 ,C2141_=_C3183 ,C2141_=_C3236 ,C2141_=_C3359 ,\nC2141_=_C3765 ,C2141_=_C3770 ,C2141_=_C3791 ,C2141_=_C3831 ,C2141_=_C3871 ,C2141_=_C3874 ,\nC2141_=_C3875 ,C2141_=_C3876 ,C2143_=_C2976 ,C2143_=_C3188 ,C2143_=_C3364 ,C2143_=_C3658 ,\nC2143_=_C3698 ,C2143_=_C3768 ,C2143_=_C3813 ,C2143_=_C3928 ,C2143_=_C3969 ,C2143_=_C3970 ,\nC2155_=_C2156 ,C2155_=_C2158 ,C2155_=_C2207 ,C2155_=_C2788 ,C2155_=_C2886 ,C2155_=_C3060 ,\nC2155_=_C3142 ,C2155_=_C3221 ,C2155_=_C3226 ,C2155_=_C3227 ,C2156_=_C2158 ,C2156_=_C2208 ,\nC2156_=_C2369 ,C2156_=_C2789 ,C2156_=_C2888 ,C2156_=_C3011 ,C2156_=_C3084 ,C2156_=_C3143 ,\nC2156_=_C3332 ,C2156_=_C3333 ,C2156_=_C3334 ,C2156_=_C3335 ,C2156_=_C3336 ,C2156_=_C3337 ,\nC2156_=_C3340 ,C2158_=_C2282 ,C2158_=_C2401 ,C2158_=_C2431 ,C2158_=_C3179 ,C2158_=_C3409 ,\nC2158_=_C3528 ,C2158_=_C3530 ,C2181_=_C2567 ,C2181_=_C2798 ,C2181_=_C2863 ,C2181_=_C2881 ,\nC2181_=_C2912 ,C2181_=_C3241 ,C2181_=_C3257 ,C2181_=_C3498 ,C2181_=_C3747 ,C2181_=_C3819 ,\nC2181_=_C3846 ,C2181_=_C4064 ,C2181_=_C4083 ,C2181_=_C4094 ,C2181_=_C4097 ,C2181_=_C4101 ,\nC2187_=_C2188 ,C2187_=_C2190 ,C2187_=_C2193 ,C2187_=_C2276 ,C2187_=_C2814 ,C2187_=_C2816 ,\nC2187_=_C2821 ,C2187_=_C2823 ,C2187_=_C2825 ,C2187_=_C2826 ,C2187_=_C2827 ,C2187_=_C2828 ,\nC2188_=_C2190 ,C2188_=_C2193 ,C2188_=_C2463 ,C2188_=_C2944 ,C2188_=_C2950 ,C2188_=_C2951 ,\nC2188_=_C2952 ,C2188_=_C2958 ,C2188_=_C2959 ,C2188_=_C2960 ,C2190_=_C2193 ,C2190_=_C2278 ,\nC2190_=_C3191 ,C2190_=_C3193 ,C2190_=_C3194 ,C2190_=_C3195 ,C2190_=_C3196 ,C2190_=_C3200 ,\nC2190_=_C3202 ,C2190_=_C3203 ,C2190_=_C3204 ,C2190_=_C3205 ,C2193_=_C2467 ,C2193_=_C2614 ,\nC2193_=_C2998 ,C2193_=_C3099 ,C2193_=_C3246 ,C2193_=_C3283 ,C2193_=_C3400 ,C2193_=_C3402 ,\nC2193_=_C3403 ,C2193_=_C3404 ,C2193_=_C3405 ,C2193_=_C3407 ,C2207_=_C2208 ,C2207_=_C2210 ,\nC2207_=_C2788 ,C2207_=_C2886 ,C2207_=_C3060 ,C2207_=_C3142 ,C2207_=_C3221 ,C2207_=_C3226 ,\nC2207_=_C3227 ,C2208_=_C2210 ,C2208_=_C2369 ,C2208_=_C2789 ,C2208_=_C2888 ,C2208_=_C3011 ,\nC2208_=_C3084 ,C2208_=_C3143 ,C2208_=_C3332 ,C2208_=_C3333 ,C2208_=_C3334 ,C2208_=_C3335 ,\nC2208_=_C3336 ,C2208_=_C3337 ,C2208_=_C3340 ,C2210_=_C2731 ,C2210_=_C3500 ,C2210_=_C3541 ,\nC2210_=_C3561 ,C2210_=_C3562 ,C2210_=_C3563 ,C2210_=_C3564 ,C2210_=_C3566 ,C2210_=_C3568 ,\nC2210_=_C3569 ,C2210_=_C3570 ,C2210_=_C3572 ,C2210_=_C3573 ,C2210_=_C3574 ,C2217_=_C2218 ,\nC2217_=_C2223 ,C2217_=_C2225 ,C2217_=_C2234 ,C2217_=_C2235 ,C2217_=_C2237 ,C2217_=_C2239 ,\nC2217_=_C2242 ,C2217_=_C2244 ,C2217_=_C2246 ,C2217_=_C2247 ,C2217_=_C2254 ,C2218_=_C2223 ,\nC2218_=_C2225 ,C2218_=_C2234 ,C2218_=_C2235 ,C2218_=_C2237 ,C2218_=_C2239 ,C2218_=_C2258 ,\nC2218_=_C2261 ,C2218_=_C2263 ,C2218_=_C2264 ,C2218_=_C2266 ,C2218_=_C2269 ,C2223_=_C2225 ,\nC2223_=_C2234 ,C2223_=_C2235 ,C2223_=_C2237 ,C2223_=_C2239 ,C2223_=_C2709 ,C2223_=_C2769 ,\nC2223_=_C2944 ,C2223_=_C3060 ,C2223_=_C3062 ,C2223_=_C3066 ,C2223_=_C3067 ,C2223_=_C3068 ,\nC2223_=_C3070 ,C2225_=_C2234 ,C2225_=_C2235 ,C2225_=_C2237 ,C2225_=_C2239 ,C2225_=_C2658 ,\nC2225_=_C3111 ,C2225_=_C3133 ,C2234_=_C2235 ,C2234_=_C2237 ,C2234_=_C2239 ,C2234_=_C2338 ,\nC2234_=_C2663 ,C2234_=_C3121 ,C2234_=_C3324 ,C2234_=_C3589 ,C2234_=_C3825 ,C2234_=_C3922 ,\nC2235_=_C2237 ,C2235_=_C2239 ,C2235_=_C2677 ,C2235_=_C3303 ,C2235_=_C3438 ,C2235_=_C3883 ,\nC2235_=_C3953 ,C2235_=_C3955 ,C2237_=_C2239 ,C2237_=_C2679 ,C2237_=_C3306 ,C2237_=_C3440 ,\nC2237_=_C3528 ,C2237_=_C3885 ,C2237_=_C3983 ,C2237_=_C3988 ,C2239_=_C2668 ,C2239_=_C3128 ,\nC2239_=_C3596 ,C2239_=_C4020 ,C2242_=_C2244 ,C2242_=_C2246 ,C2242_=_C2247 ,C2242_=_C2254 ,\nC2242_=_C2258 ,C2242_=_C2571 ,C2242_=_C2658 ,C2242_=_C2660 ,C2242_=_C2661 ,C2242_=_C2663 ,\nC2242_=_C2664 ,C2242_=_C2666 ,C2242_=_C2667 ,C2242_=_C2668 ,C2242_=_C2669 ,C2244_=_C2246 ,\nC2244_=_C2247 ,C2244_=_C2254 ,C2244_=_C2261 ,C2244_=_C2316 ,C2244_=_C3111 ,C2244_=_C3114 ,\nC2244_=_C3115 ,C2244_=_C3116 ,C2244_=_C3118 ,C2244_=_C3121 ,C2244_=_C3123 ,C2244_=_C3127 ,\nC2244_=_C3128 ,C2244_=_C3129 ,C2244_=_C3130 ,C2246_=_C2247 ,C2246_=_C2254 ,C2246_=_C2266 ,\nC2246_=_C2792 ,C2246_=_C2905 ,C2246_=_C3133 ,C2246_=_C3485 ,C2246_=_C3589 ,C2246_=_C3593 ,\nC2246_=_C3594 ,C2246_=_C3596 ,C2246_=_C3597 ,C2247_=_C2254 ,C2247_=_C2484 ,C2247_=_C3343 ,\nC2247_=_C3609 ,C2247_=_C3611 ,C2247_=_C3614 ,C2254_=_C2552 ,C2254_=_C2605 ,C2254_=_C2624 ,\nC2254_=_C2896 ,C2254_=_C3150 ,C2254_=_C3294 ,C2254_=_C3447 ,C2254_=_C3662 ,C2254_=_C4002 ,\nC2254_=_C4030 ,C2254_=_C4067 ,C2254_=_C4071 ,C2254_=_C4086 ,C2254_=_C4087 ,C2258_=_C2261 ,\nC2258_=_C2263 ,C2258_=_C2264 ,C2258_=_C2266 ,C2258_=_C2269 ,C2258_=_C2571 ,C2258_=_C2658 ,\nC2258_=_C2660 ,C2258_=_C2661 ,C2258_=_C2663 ,C2258_=_C2664 ,C2258_=_C2666 ,C2258_=_C2667 ,\nC2258_=_C2668 ,C2258_=_C2669 ,C2261_=_C2263 ,C2261_=_C2264 ,C2261_=_C2266 ,C2261_=_C2269 ,\nC2261_=_C2316 ,C2261_=_C3111 ,C2261_=_C3114 ,C2261_=_C3115 ,C2261_=_C3116 ,C2261_=_C3118 ,\nC2261_=_C3121 ,C2261_=_C3123 ,C2261_=_C3127 ,C2261_=_C3128 ,C2261_=_C3129 ,C2261_=_C3130 ,\nC2263_=_C2264 ,C2263_=_C2266 ,C2263_=_C2269 ,C2263_=_C2557 ,C2263_=_C3298 ,C2263_=_C3299 ,\nC2263_=_C3300 ,C2263_=_C3303 ,C2263_=_C3306 ,C2263_=_C3309 ,C2264_=_C2266 ,C2264_=_C2269 ,\nC2264_=_C3178 ,C2264_=_C3430 ,C2264_=_C3431 ,C2264_=_C3432 ,C2264_=_C3433 ,C2264_=_C3435 ,\nC2264_=_C3436 ,C2264_=_C3438 ,C2264_=_C3440 ,C2266_=_C2269 ,C2266_=_C2792 ,C2266_=_C2905 ,\nC2266_=_C3133 ,C2266_=_C3485 ,C2266_=_C3589 ,C2266_=_C3593 ,C2266_=_C3594 ,C2266_=_C3596 ,\nC2266_=_C3597 ,C2269_=_C2793 ,C2269_=_C2907 ,C2269_=_C3489 ,C2269_=_C3587 ,C2269_=_C3697 ,\nC2269_=_C3792 ,C2269_=_C3834 ,C2269_=_C3945 ,C2276_=_C2278 ,C2276_=_C2282 ,C2276_=_C2814 ,\nC2276_=_C2816 ,C2276_=_C2821 ,C2276_=_C2823 ,C2276_=_C2825 ,C2276_=_C2826 ,C2276_=_C2827 ,\nC2276_=_C2828 ,C2278_=_C2282 ,C2278_=_C3191 ,C2278_=_C3193 ,C2278_=_C3194 ,C2278_=_C3195 ,\nC2278_=_C3196 ,C2278_=_C3200 ,C2278_=_C3202 ,C2278_=_C3203 ,C2278_=_C3204 ,C2278_=_C3205 ,\nC2282_=_C2401 ,C2282_=_C2431 ,C2282_=_C3179 ,C2282_=_C3409 ,C2282_=_C3528 ,C2282_=_C3530 ,\nC2291_=_C2293 ,C2291_=_C2294 ,C2291_=_C2296 ,C2291_=_C2297 ,C2291_=_C2298 ,C2291_=_C2299 ,\nC2291_=_C2300 ,C2291_=_C2304 ,C2291_=_C2305 ,C2291_=_C2306 ,C2291_=_C2308 ,C2291_=_C2310 ,\nC2291_=_C2311 ,C2291_=_C2312 ,C2291_=_C2413 ,C2293_=_C2294 ,C2293_=_C2296 ,C2293_=_C2297 ,\nC2293_=_C2298 ,C2293_=_C2299 ,C2293_=_C2300 ,C2293_=_C2304 ,C2293_=_C2305 ,C2293_=_C2306 ,\nC2293_=_C2308 ,C2293_=_C2310 ,C2293_=_C2311 ,C2293_=_C2312 ,C2293_=_C2571 ,C2293_=_C2572 ,\nC2293_=_C2576 ,C2294_=_C2296 ,C2294_=_C2297 ,C2294_=_C2298 ,C2294_=_C2299 ,C2294_=_C2300 ,\nC2294_=_C2304 ,C2294_=_C2305 ,C2294_=_C2306 ,C2294_=_C2308 ,C2294_=_C2310 ,C2294_=_C2311 ,\nC2294_=_C2312 ,C2294_=_C2614 ,C2294_=_C2616 ,C2294_=_C2624 ,C2296_=_C2297 ,C2296_=_C2298 ,\nC2296_=_C2299 ,C2296_=_C2300 ,C2296_=_C2304 ,C2296_=_C2305 ,C2296_=_C2306 ,C2296_=_C2308 ,\nC2296_=_C2310 ,C2296_=_C2311 ,C2296_=_C2312 ,C2296_=_C2998 ,C2296_=_C3000 ,C2296_=_C3002 ,\nC2296_=_C3006 ,C2297_=_C2298 ,C2297_=_C2299 ,C2297_=_C2300 ,C2297_=_C2304 ,C2297_=_C2305 ,\nC2297_=_C2306 ,C2297_=_C2308 ,C2297_=_C2310 ,C2297_=_C2311 ,C2297_=_C2312 ,C2297_=_C3099 ,\nC2297_=_C3102 ,C2298_=_C2299 ,C2298_=_C2300 ,C2298_=_C2304 ,C2298_=_C2305 ,C2298_=_C2306 ,\nC2298_=_C2308 ,C2298_=_C2310 ,C2298_=_C2311 ,C2298_=_C2312 ,C2298_=_C2503 ,C2298_=_C2771 ,\nC2298_=_C3206 ,C2298_=_C3207 ,C2298_=_C3209 ,C2298_=_C3216 ,C2299_=_C2300 ,C2299_=_C2304 ,\nC2299_=_C2305 ,C2299_=_C2306 ,C2299_=_C2308 ,C2299_=_C2310 ,C2299_=_C2311 ,C2299_=_C2312 ,\nC2299_=_C3246 ,C2299_=_C3250 ,C2299_=_C3251 ,C2299_=_C3257 ,C2300_=_C2304 ,C2300_=_C2305 ,\nC2300_=_C2306 ,C2300_=_C2308 ,C2300_=_C2310 ,C2300_=_C2311 ,C2300_=_C2312</w:t>
      </w:r>
    </w:p>
    <w:p>
      <w:pPr>
        <w:pStyle w:val="PreformattedText"/>
        <w:bidi w:val="0"/>
        <w:spacing w:before="0" w:after="0"/>
        <w:jc w:val="left"/>
        <w:rPr/>
      </w:pPr>
      <w:r>
        <w:rPr/>
        <w:t xml:space="preserve"> </w:t>
      </w:r>
      <w:r>
        <w:rPr/>
        <w:t>,C2300_=_C2692 ,\nC2300_=_C3283 ,C2300_=_C3285 ,C2300_=_C3286 ,C2300_=_C3294 ,C2304_=_C2305 ,C2304_=_C2306 ,\nC2304_=_C2308 ,C2304_=_C2310 ,C2304_=_C2311 ,C2304_=_C2312 ,C2304_=_C2950 ,C2304_=_C3334 ,\nC2304_=_C3420 ,C2304_=_C3462 ,C2304_=_C3657 ,C2304_=_C3658 ,C2304_=_C3662 ,C2305_=_C2306 ,\nC2305_=_C2308 ,C2305_=_C2310 ,C2305_=_C2311 ,C2305_=_C2312 ,C2305_=_C3421 ,C2305_=_C3765 ,\nC2305_=_C3768 ,C2306_=_C2308 ,C2306_=_C2310 ,C2306_=_C2311 ,C2306_=_C2312 ,C2306_=_C3118 ,\nC2306_=_C3386 ,C2306_=_C3422 ,C2306_=_C3857 ,C2306_=_C3861 ,C2308_=_C2310 ,C2308_=_C2311 ,\nC2308_=_C2312 ,C2308_=_C3400 ,C2308_=_C3535 ,C2308_=_C3568 ,C2308_=_C3951 ,C2310_=_C2311 ,\nC2310_=_C2312 ,C2310_=_C2724 ,C2310_=_C2845 ,C2310_=_C3402 ,C2310_=_C3826 ,C2310_=_C4025 ,\nC2311_=_C2312 ,C2311_=_C3403 ,C2312_=_C3203 ,C2312_=_C3425 ,C2312_=_C3852 ,C2312_=_C4064 ,\nC2315_=_C2316 ,C2315_=_C2317 ,C2315_=_C2320 ,C2315_=_C2321 ,C2315_=_C2322 ,C2315_=_C2323 ,\nC2315_=_C2325 ,C2315_=_C2326 ,C2315_=_C2327 ,C2315_=_C2329 ,C2315_=_C2330 ,C2315_=_C2849 ,\nC2315_=_C3040 ,C2315_=_C3041 ,C2315_=_C3042 ,C2315_=_C3043 ,C2315_=_C3046 ,C2315_=_C3048 ,\nC2315_=_C3050 ,C2315_=_C3051 ,C2315_=_C3055 ,C2315_=_C3056 ,C2315_=_C3057 ,C2316_=_C2317 ,\nC2316_=_C2320 ,C2316_=_C2321 ,C2316_=_C2322 ,C2316_=_C2323 ,C2316_=_C2325 ,C2316_=_C2326 ,\nC2316_=_C2327 ,C2316_=_C2329 ,C2316_=_C2330 ,C2316_=_C3111 ,C2316_=_C3114 ,C2316_=_C3115 ,\nC2316_=_C3116 ,C2316_=_C3118 ,C2316_=_C3121 ,C2316_=_C3123 ,C2316_=_C3127 ,C2316_=_C3128 ,\nC2316_=_C3129 ,C2316_=_C3130 ,C2317_=_C2320 ,C2317_=_C2321 ,C2317_=_C2322 ,C2317_=_C2323 ,\nC2317_=_C2325 ,C2317_=_C2326 ,C2317_=_C2327 ,C2317_=_C2329 ,C2317_=_C2330 ,C2317_=_C2368 ,\nC2317_=_C2727 ,C2317_=_C3175 ,C2317_=_C3321 ,C2317_=_C3324 ,C2317_=_C3330 ,C2320_=_C2321 ,\nC2320_=_C2322 ,C2320_=_C2323 ,C2320_=_C2325 ,C2320_=_C2326 ,C2320_=_C2327 ,C2320_=_C2329 ,\nC2320_=_C2330 ,C2320_=_C2527 ,C2320_=_C2854 ,C2320_=_C3734 ,C2320_=_C3781 ,C2320_=_C3784 ,\nC2320_=_C3788 ,C2321_=_C2322 ,C2321_=_C2323 ,C2321_=_C2325 ,C2321_=_C2326 ,C2321_=_C2327 ,\nC2321_=_C2329 ,C2321_=_C2330 ,C2321_=_C3657 ,C2321_=_C3695 ,C2321_=_C3699 ,C2321_=_C3790 ,\nC2321_=_C3812 ,C2321_=_C3830 ,C2321_=_C3868 ,C2321_=_C3870 ,C2322_=_C2323 ,C2322_=_C2325 ,\nC2322_=_C2326 ,C2322_=_C2327 ,C2322_=_C2329 ,C2322_=_C2330 ,C2322_=_C3067 ,C2322_=_C3736 ,\nC2322_=_C3883 ,C2322_=_C3885 ,C2323_=_C2325 ,C2323_=_C2326 ,C2323_=_C2327 ,C2323_=_C2329 ,\nC2323_=_C2330 ,C2323_=_C2389 ,C2323_=_C2636 ,C2323_=_C2648 ,C2323_=_C3250 ,C2323_=_C3265 ,\nC2323_=_C3360 ,C2323_=_C3455 ,C2323_=_C3675 ,C2323_=_C3737 ,C2323_=_C3910 ,C2323_=_C3912 ,\nC2323_=_C3914 ,C2325_=_C2326 ,C2325_=_C2327 ,C2325_=_C2329 ,C2325_=_C2330 ,C2325_=_C2376 ,\nC2325_=_C2794 ,C2325_=_C2909 ,C2325_=_C3492 ,C2325_=_C3953 ,C2325_=_C3983 ,C2325_=_C3985 ,\nC2326_=_C2327 ,C2326_=_C2329 ,C2326_=_C2330 ,C2326_=_C2355 ,C2326_=_C2564 ,C2326_=_C3579 ,\nC2326_=_C3602 ,C2326_=_C3740 ,C2326_=_C3933 ,C2326_=_C3955 ,C2326_=_C3988 ,C2326_=_C4019 ,\nC2326_=_C4020 ,C2326_=_C4021 ,C2327_=_C2329 ,C2327_=_C2330 ,C2327_=_C2739 ,C2327_=_C3415 ,\nC2327_=_C3511 ,C2327_=_C3520 ,C2327_=_C3741 ,C2327_=_C3814 ,C2327_=_C3922 ,C2327_=_C4025 ,\nC2327_=_C4026 ,C2327_=_C4028 ,C2329_=_C2330 ,C2329_=_C2741 ,C2329_=_C3514 ,C2329_=_C3681 ,\nC2329_=_C3743 ,C2329_=_C3775 ,C2329_=_C3941 ,C2329_=_C3951 ,C2329_=_C4061 ,C2330_=_C2377 ,\nC2330_=_C3522 ,C2330_=_C3636 ,C2330_=_C3968 ,C2331_=_C2334 ,C2331_=_C2336 ,C2331_=_C2338 ,\nC2331_=_C2339 ,C2331_=_C2340 ,C2331_=_C2342 ,C2331_=_C2343 ,C2331_=_C2345 ,C2331_=_C2727 ,\nC2331_=_C2730 ,C2331_=_C2731 ,C2331_=_C2735 ,C2331_=_C2739 ,C2331_=_C2741 ,C2331_=_C2744 ,\nC2334_=_C2336 ,C2334_=_C2338 ,C2334_=_C2339 ,C2334_=_C2340 ,C2334_=_C2342 ,C2334_=_C2343 ,\nC2334_=_C2345 ,C2334_=_C3221 ,C2334_=_C3321 ,C2334_=_C3461 ,C2334_=_C3474 ,C2334_=_C3518 ,\nC2334_=_C3520 ,C2334_=_C3522 ,C2336_=_C2338 ,C2336_=_C2339 ,C2336_=_C2340 ,C2336_=_C2342 ,\nC2336_=_C2343 ,C2336_=_C2345 ,C2336_=_C3430 ,C2336_=_C3541 ,C2338_=_C2339 ,C2338_=_C2340 ,\nC2338_=_C2342 ,C2338_=_C2343 ,C2338_=_C2345 ,C2338_=_C2663 ,C2338_=_C3121 ,C2338_=_C3324 ,\nC2338_=_C3589 ,C2338_=_C3825 ,C2338_=_C3922 ,C2339_=_C2340 ,C2339_=_C2342 ,C2339_=_C2343 ,\nC2339_=_C2345 ,C2339_=_C2513 ,C2339_=_C2781 ,C2339_=_C3480 ,C2339_=_C3566 ,C2339_=_C3714 ,\nC2339_=_C3941 ,C2339_=_C3943 ,C2340_=_C2342 ,C2340_=_C2343 ,C2340_=_C2345 ,C2340_=_C2680 ,\nC2340_=_C2826 ,C2340_=_C3390 ,C2340_=_C3424 ,C2340_=_C3536 ,C2340_=_C3686 ,C2340_=_C3996 ,\nC2340_=_C3998 ,C2342_=_C2343 ,C2342_=_C2345 ,C2342_=_C2682 ,C2342_=_C2827 ,C2342_=_C3227 ,\nC2342_=_C3340 ,C2342_=_C3537 ,C2342_=_C3688 ,C2342_=_C4039 ,C2343_=_C2345 ,C2343_=_C2828 ,\nC2343_=_C3538 ,C2343_=_C3689 ,C2343_=_C3870 ,C2343_=_C4055 ,C2345_=_C3330 ,C2345_=_C3614 ,\nC2345_=_C3693 ,C2345_=_C4021 ,C2345_=_C4028 ,C2345_=_C4105 ,C2355_=_C2564 ,C2355_=_C3579 ,\nC2355_=_C3602 ,C2355_=_C3740 ,C2355_=_C3933 ,C2355_=_C3955 ,C2355_=_C3988 ,C2355_=_C4019 ,\nC2355_=_C4020 ,C2355_=_C4021 ,C2362_=_C2363 ,C2362_=_C2368 ,C2362_=_C2369 ,C2362_=_C2376 ,\nC2362_=_C2377 ,C2362_=_C2641 ,C2362_=_C2687 ,C2362_=_C2688 ,C2362_=_C2690 ,C2362_=_C2691 ,\nC2362_=_C2692 ,C2362_=_C2695 ,C2362_=_C2696 ,C2362_=_C2698 ,C2362_=_C2699 ,C2362_=_C2703 ,\nC2362_=_C2704 ,C2362_=_C2706 ,C2363_=_C2368 ,C2363_=_C2369 ,C2363_=_C2376 ,C2363_=_C2377 ,\nC2363_=_C2926 ,C2363_=_C2927 ,C2363_=_C2932 ,C2363_=_C2933 ,C2363_=_C2934 ,C2363_=_C2935 ,\nC2363_=_C2936 ,C2363_=_C2937 ,C2363_=_C2943 ,C2368_=_C2369 ,C2368_=_C2376 ,C2368_=_C2377 ,\nC2368_=_C2727 ,C2368_=_C3175 ,C2368_=_C3321 ,C2368_=_C3324 ,C2368_=_C3330 ,C2369_=_C2376 ,\nC2369_=_C2377 ,C2369_=_C2789 ,C2369_=_C2888 ,C2369_=_C3011 ,C2369_=_C3084 ,C2369_=_C3143 ,\nC2369_=_C3332 ,C2369_=_C3333 ,C2369_=_C3334 ,C2369_=_C3335 ,C2369_=_C3336 ,C2369_=_C3337 ,\nC2369_=_C3340 ,C2376_=_C2377 ,C2376_=_C2794 ,C2376_=_C2909 ,C2376_=_C3492 ,C2376_=_C3953 ,\nC2376_=_C3983 ,C2376_=_C3985 ,C2377_=_C3522 ,C2377_=_C3636 ,C2377_=_C3968 ,C2381_=_C2389 ,\nC2381_=_C2390 ,C2381_=_C2393 ,C2381_=_C2394 ,C2381_=_C2709 ,C2381_=_C2710 ,C2381_=_C2711 ,\nC2381_=_C2713 ,C2381_=_C2714 ,C2381_=_C2716 ,C2381_=_C2717 ,C2381_=_C2718 ,C2381_=_C2719 ,\nC2381_=_C2724 ,C2381_=_C2725 ,C2389_=_C2390 ,C2389_=_C2393 ,C2389_=_C2636 ,C2389_=_C2648 ,\nC2389_=_C3250 ,C2389_=_C3265 ,C2389_=_C3360 ,C2389_=_C3455 ,C2389_=_C3675 ,C2389_=_C3737 ,\nC2389_=_C3910 ,C2389_=_C3912 ,C2389_=_C3914 ,C2390_=_C2393 ,C2390_=_C2637 ,C2390_=_C2649 ,\nC2390_=_C2759 ,C2390_=_C3093 ,C2390_=_C3251 ,C2390_=_C3377 ,C2390_=_C3456 ,C2390_=_C3650 ,\nC2390_=_C3927 ,C2390_=_C3947 ,C2390_=_C3948 ,C2393_=_C2407 ,C2393_=_C3070 ,C2393_=_C3082 ,\nC2393_=_C3161 ,C2393_=_C3190 ,C2393_=_C3646 ,C2394_=_C2401 ,C2394_=_C2403 ,C2394_=_C2407 ,\nC2394_=_C2709 ,C2394_=_C2710 ,C2394_=_C2711 ,C2394_=_C2713 ,C2394_=_C2714 ,C2394_=_C2716 ,\nC2394_=_C2717 ,C2394_=_C2718 ,C2394_=_C2719 ,C2394_=_C2724 ,C2394_=_C2725 ,C2401_=_C2403 ,\nC2401_=_C2407 ,C2401_=_C2431 ,C2401_=_C3179 ,C2401_=_C3409 ,C2401_=_C3528 ,C2401_=_C3530 ,\nC2403_=_C2407 ,C2403_=_C2856 ,C2403_=_C3184 ,C2403_=_C3263 ,C2403_=_C3877 ,C2407_=_C3070 ,\nC2407_=_C3082 ,C2407_=_C3161 ,C2407_=_C3190 ,C2407_=_C3646 ,C2413_=_C2483 ,C2413_=_C2576 ,\nC2413_=_C3177 ,C2413_=_C3206 ,C2413_=_C3271 ,C2413_=_C3420 ,C2413_=_C3421 ,C2413_=_C3422 ,\nC2413_=_C3424 ,C2413_=_C3425 ,C2413_=_C3426 ,C2413_=_C3428 ,C2429_=_C2431 ,C2429_=_C2432 ,\nC2429_=_C2433 ,C2429_=_C2538 ,C2429_=_C2670 ,C2429_=_C2674 ,C2429_=_C2675 ,C2429_=_C2677 ,\nC2429_=_C2679 ,C2429_=_C2680 ,C2429_=_C2682 ,C2429_=_C2683 ,C2429_=_C2684 ,C2429_=_C2685 ,\nC2431_=_C2432 ,C2431_=_C2433 ,C2431_=_C3179 ,C2431_=_C3409 ,C2431_=_C3528 ,C2431_=_C3530 ,\nC2432_=_C2433 ,C2432_=_C2596 ,C2432_=_C2730 ,C2432_=_C3551 ,C2432_=_C3552 ,C2432_=_C3553 ,\nC2432_=_C3558 ,C2432_=_C3559 ,C2433_=_C2485 ,C2433_=_C3345 ,C2433_=_C3686 ,C2433_=_C3687 ,\nC2433_=_C3688 ,C2433_=_C3689 ,C2433_=_C3691 ,C2433_=_C3693 ,C2446_=_C2458 ,C2446_=_C2523 ,\nC2446_=_C2525 ,C2446_=_C2527 ,C2446_=_C2528 ,C2446_=_C2529 ,C2446_=_C2530 ,C2446_=_C2531 ,\nC2446_=_C2533 ,C2458_=_C3130 ,C2458_=_C3174 ,C2458_=_C3397 ,C2458_=_C3720 ,C2458_=_C3856 ,\nC2458_=_C3966 ,C2458_=_C3980 ,C2458_=_C4079 ,C2458_=_C4093 ,C2463_=_C2466 ,C2463_=_C2467 ,\nC2463_=_C2944 ,C2463_=_C2950 ,C2463_=_C2951 ,C2463_=_C2952 ,C2463_=_C2958 ,C2463_=_C2959 ,\nC2463_=_C2960 ,C2466_=_C2467 ,C2466_=_C2479 ,C2466_=_C2523 ,C2466_=_C2751 ,C2466_=_C3162 ,\nC2466_=_C3166 ,C2466_=_C3169 ,C2466_=_C3170 ,C2466_=_C3171 ,C2466_=_C3173 ,C2466_=_C3174 ,\nC2467_=_C2614 ,C2467_=_C2998 ,C2467_=_C3099 ,C2467_=_C3246 ,C2467_=_C3283 ,C2467_=_C3400 ,\nC2467_=_C3402 ,C2467_=_C3403 ,C2467_=_C3404 ,C2467_=_C3405 ,C2467_=_C3407 ,C2479_=_C2483 ,\nC2479_=_C2484 ,C2479_=_C2485 ,C2479_=_C2493 ,C2479_=_C2523 ,C2479_=_C2751 ,C2479_=_C3162 ,\nC2479_=_C3166 ,C2479_=_C3169 ,C2479_=_C3170 ,C2479_=_C3171 ,C2479_=_C3173 ,C2479_=_C3174 ,\nC2483_=_C2484 ,C2483_=_C2485 ,C2483_=_C2493 ,C2483_=_C2576 ,C2483_=_C3177 ,C2483_=_C3206 ,\nC2483_=_C3271 ,C2483_=_C3420 ,C2483_=_C3421 ,C2483_=_C3422 ,C2483_=_C3424 ,C2483_=_C3425 ,\nC2483_=_C3426 ,C2483_=_C3428 ,C2484_=_C2485 ,C2484_=_C2493 ,C2484_=_C3343 ,C2484_=_C3609 ,\nC2484_=_C3611 ,C2484_=_C3614 ,C2485_=_C2493 ,C2485_=_C3345 ,C2485_=_C3686 ,C2485_=_C3687 ,\nC2485_=_C3688 ,C2485_=_C3689 ,C2485_=_C3691 ,C2485_=_C3693 ,C2493_=_C3160 ,C2493_=_C3189 ,\nC2493_=_C3352 ,C2493_=_C3998 ,C2493_=_C4009 ,C2493_=_C4098 ,C2493_=_C4105 ,C2496_=_C2498 ,\nC2496_=_C2499 ,C2496_=_C2500 ,C2496_=_C2501 ,C2496_=_C2503 ,C2496_=_C2504 ,C2496_=_C2505 ,\nC2496_=_C2507 ,C2496_=_C2508 ,C2496_=_C2511 ,C2496_=_C2512 ,C2496_=_C2513 ,C2496_=_C2516 ,\nC2496_=_C2517 ,C2496_=_C2518 ,C2496_=_C2520 ,C2496_=_C2746 ,C2496_=_C2747 ,C2496_=_C2751 ,\nC2496_=_C2759 ,C2496_=_C2760 ,C2498_=_C2499 ,C2498_=_C2500 ,C2498_=_C2501 ,C2498_=_C2503 ,\nC2498_=_C2504 ,C2498_=_C2505 ,C2498_=_C2507 ,C2498_=_C2508 ,C2498_=_C2511 ,C2498_=_C2512 ,\nC2498_=_C2513 ,C2498_=_C2516 ,C2498_=_C2517 ,C2498_=_C2518 ,C2498_=_C2520 ,C2498_=_C2849 ,\nC2498_=_C2854 ,C2498_=_C2856 ,C2498_=_C2859</w:t>
      </w:r>
    </w:p>
    <w:p>
      <w:pPr>
        <w:pStyle w:val="PreformattedText"/>
        <w:bidi w:val="0"/>
        <w:spacing w:before="0" w:after="0"/>
        <w:jc w:val="left"/>
        <w:rPr/>
      </w:pPr>
      <w:r>
        <w:rPr/>
        <w:t xml:space="preserve"> </w:t>
      </w:r>
      <w:r>
        <w:rPr/>
        <w:t>,C2498_=_C2863 ,C2499_=_C2500 ,C2499_=_C2501 ,\nC2499_=_C2503 ,C2499_=_C2504 ,C2499_=_C2505 ,C2499_=_C2507 ,C2499_=_C2508 ,C2499_=_C2511 ,\nC2499_=_C2512 ,C2499_=_C2513 ,C2499_=_C2516 ,C2499_=_C2517 ,C2499_=_C2518 ,C2499_=_C2520 ,\nC2499_=_C2767 ,C2499_=_C2868 ,C2499_=_C2869 ,C2499_=_C2872 ,C2499_=_C2879 ,C2499_=_C2881 ,\nC2500_=_C2501 ,C2500_=_C2503 ,C2500_=_C2504 ,C2500_=_C2505 ,C2500_=_C2507 ,C2500_=_C2508 ,\nC2500_=_C2511 ,C2500_=_C2512 ,C2500_=_C2513 ,C2500_=_C2516 ,C2500_=_C2517 ,C2500_=_C2518 ,\nC2500_=_C2520 ,C2500_=_C2972 ,C2500_=_C2975 ,C2500_=_C2976 ,C2501_=_C2503 ,C2501_=_C2504 ,\nC2501_=_C2505 ,C2501_=_C2507 ,C2501_=_C2508 ,C2501_=_C2511 ,C2501_=_C2512 ,C2501_=_C2513 ,\nC2501_=_C2516 ,C2501_=_C2517 ,C2501_=_C2518 ,C2501_=_C2520 ,C2501_=_C3032 ,C2501_=_C3036 ,\nC2503_=_C2504 ,C2503_=_C2505 ,C2503_=_C2507 ,C2503_=_C2508 ,C2503_=_C2511 ,C2503_=_C2512 ,\nC2503_=_C2513 ,C2503_=_C2516 ,C2503_=_C2517 ,C2503_=_C2518 ,C2503_=_C2520 ,C2503_=_C2771 ,\nC2503_=_C3206 ,C2503_=_C3207 ,C2503_=_C3209 ,C2503_=_C3216 ,C2504_=_C2505 ,C2504_=_C2507 ,\nC2504_=_C2508 ,C2504_=_C2511 ,C2504_=_C2512 ,C2504_=_C2513 ,C2504_=_C2516 ,C2504_=_C2517 ,\nC2504_=_C2518 ,C2504_=_C2520 ,C2504_=_C2983 ,C2504_=_C3343 ,C2504_=_C3345 ,C2504_=_C3347 ,\nC2504_=_C3352 ,C2504_=_C3353 ,C2505_=_C2507 ,C2505_=_C2508 ,C2505_=_C2511 ,C2505_=_C2512 ,\nC2505_=_C2513 ,C2505_=_C2516 ,C2505_=_C2517 ,C2505_=_C2518 ,C2505_=_C2520 ,C2505_=_C3455 ,\nC2505_=_C3456 ,C2505_=_C3457 ,C2507_=_C2508 ,C2507_=_C2511 ,C2507_=_C2512 ,C2507_=_C2513 ,\nC2507_=_C2516 ,C2507_=_C2517 ,C2507_=_C2518 ,C2507_=_C2520 ,C2507_=_C2695 ,C2507_=_C3382 ,\nC2507_=_C3485 ,C2507_=_C3489 ,C2507_=_C3491 ,C2507_=_C3492 ,C2507_=_C3498 ,C2508_=_C2511 ,\nC2508_=_C2512 ,C2508_=_C2513 ,C2508_=_C2516 ,C2508_=_C2517 ,C2508_=_C2518 ,C2508_=_C2520 ,\nC2508_=_C3562 ,C2508_=_C3675 ,C2508_=_C3678 ,C2508_=_C3681 ,C2511_=_C2512 ,C2511_=_C2513 ,\nC2511_=_C2516 ,C2511_=_C2517 ,C2511_=_C2518 ,C2511_=_C2520 ,C2511_=_C2777 ,C2511_=_C3300 ,\nC2511_=_C3477 ,C2511_=_C3711 ,C2511_=_C3822 ,C2511_=_C3841 ,C2511_=_C3843 ,C2511_=_C3844 ,\nC2511_=_C3846 ,C2512_=_C2513 ,C2512_=_C2516 ,C2512_=_C2517 ,C2512_=_C2518 ,C2512_=_C2520 ,\nC2512_=_C3048 ,C2512_=_C3436 ,C2512_=_C3781 ,C2512_=_C3916 ,C2513_=_C2516 ,C2513_=_C2517 ,\nC2513_=_C2518 ,C2513_=_C2520 ,C2513_=_C2781 ,C2513_=_C3480 ,C2513_=_C3566 ,C2513_=_C3714 ,\nC2513_=_C3941 ,C2513_=_C3943 ,C2516_=_C2517 ,C2516_=_C2518 ,C2516_=_C2520 ,C2516_=_C2666 ,\nC2516_=_C2923 ,C2516_=_C3050 ,C2516_=_C3169 ,C2516_=_C3784 ,C2516_=_C3971 ,C2517_=_C2518 ,\nC2517_=_C2520 ,C2517_=_C3573 ,C2517_=_C3961 ,C2518_=_C2520 ,C2518_=_C2685 ,C2518_=_C3962 ,\nC2520_=_C2960 ,C2520_=_C3057 ,C2520_=_C3407 ,C2520_=_C3788 ,C2520_=_C3975 ,C2520_=_C4101 ,\nC2523_=_C2525 ,C2523_=_C2527 ,C2523_=_C2528 ,C2523_=_C2529 ,C2523_=_C2530 ,C2523_=_C2531 ,\nC2523_=_C2533 ,C2523_=_C2751 ,C2523_=_C3162 ,C2523_=_C3166 ,C2523_=_C3169 ,C2523_=_C3170 ,\nC2523_=_C3171 ,C2523_=_C3173 ,C2523_=_C3174 ,C2525_=_C2527 ,C2525_=_C2528 ,C2525_=_C2529 ,\nC2525_=_C2530 ,C2525_=_C2531 ,C2525_=_C2533 ,C2525_=_C2869 ,C2525_=_C3209 ,C2525_=_C3629 ,\nC2525_=_C3711 ,C2525_=_C3714 ,C2525_=_C3720 ,C2527_=_C2528 ,C2527_=_C2529 ,C2527_=_C2530 ,\nC2527_=_C2531 ,C2527_=_C2533 ,C2527_=_C2854 ,C2527_=_C3734 ,C2527_=_C3781 ,C2527_=_C3784 ,\nC2527_=_C3788 ,C2528_=_C2529 ,C2528_=_C2530 ,C2528_=_C2531 ,C2528_=_C2533 ,C2528_=_C3649 ,\nC2528_=_C3850 ,C2528_=_C3851 ,C2528_=_C3852 ,C2528_=_C3853 ,C2528_=_C3855 ,C2528_=_C3856 ,\nC2529_=_C2530 ,C2529_=_C2531 ,C2529_=_C2533 ,C2529_=_C2972 ,C2529_=_C3000 ,C2529_=_C3102 ,\nC2529_=_C3183 ,C2529_=_C3236 ,C2529_=_C3359 ,C2529_=_C3765 ,C2529_=_C3770 ,C2529_=_C3791 ,\nC2529_=_C3831 ,C2529_=_C3871 ,C2529_=_C3874 ,C2529_=_C3875 ,C2529_=_C3876 ,C2530_=_C2531 ,\nC2530_=_C2533 ,C2531_=_C2533 ,C2531_=_C2563 ,C2531_=_C3841 ,C2531_=_C3977 ,C2531_=_C3980 ,\nC2533_=_C2565 ,C2533_=_C3843 ,C2533_=_C4077 ,C2533_=_C4079 ,C2538_=_C2552 ,C2538_=_C2670 ,\nC2538_=_C2674 ,C2538_=_C2675 ,C2538_=_C2677 ,C2538_=_C2679 ,C2538_=_C2680 ,C2538_=_C2682 ,\nC2538_=_C2683 ,C2538_=_C2684 ,C2538_=_C2685 ,C2552_=_C2605 ,C2552_=_C2624 ,C2552_=_C2896 ,\nC2552_=_C3150 ,C2552_=_C3294 ,C2552_=_C3447 ,C2552_=_C3662 ,C2552_=_C4002 ,C2552_=_C4030 ,\nC2552_=_C4067 ,C2552_=_C4071 ,C2552_=_C4086 ,C2552_=_C4087 ,C2556_=_C2557 ,C2556_=_C2563 ,\nC2556_=_C2564 ,C2556_=_C2565 ,C2556_=_C2567 ,C2556_=_C2834 ,C2556_=_C2835 ,C2556_=_C2836 ,\nC2556_=_C2838 ,C2556_=_C2839 ,C2556_=_C2840 ,C2556_=_C2845 ,C2556_=_C2846 ,C2556_=_C2847 ,\nC2557_=_C2563 ,C2557_=_C2564 ,C2557_=_C2565 ,C2557_=_C2567 ,C2557_=_C3298 ,C2557_=_C3299 ,\nC2557_=_C3300 ,C2557_=_C3303 ,C2557_=_C3306 ,C2557_=_C3309 ,C2563_=_C2564 ,C2563_=_C2565 ,\nC2563_=_C2567 ,C2563_=_C3841 ,C2563_=_C3977 ,C2563_=_C3980 ,C2564_=_C2565 ,C2564_=_C2567 ,\nC2564_=_C3579 ,C2564_=_C3602 ,C2564_=_C3740 ,C2564_=_C3933 ,C2564_=_C3955 ,C2564_=_C3988 ,\nC2564_=_C4019 ,C2564_=_C4020 ,C2564_=_C4021 ,C2565_=_C2567 ,C2565_=_C3843 ,C2565_=_C4077 ,\nC2565_=_C4079 ,C2567_=_C2798 ,C2567_=_C2863 ,C2567_=_C2881 ,C2567_=_C2912 ,C2567_=_C3241 ,\nC2567_=_C3257 ,C2567_=_C3498 ,C2567_=_C3747 ,C2567_=_C3819 ,C2567_=_C3846 ,C2567_=_C4064 ,\nC2567_=_C4083 ,C2567_=_C4094 ,C2567_=_C4097 ,C2567_=_C4101 ,C2571_=_C2572 ,C2571_=_C2576 ,\nC2571_=_C2658 ,C2571_=_C2660 ,C2571_=_C2661 ,C2571_=_C2663 ,C2571_=_C2664 ,C2571_=_C2666 ,\nC2571_=_C2667 ,C2571_=_C2668 ,C2571_=_C2669 ,C2572_=_C2576 ,C2572_=_C2915 ,C2572_=_C2917 ,\nC2572_=_C2918 ,C2572_=_C2921 ,C2572_=_C2923 ,C2572_=_C2924 ,C2576_=_C3177 ,C2576_=_C3206 ,\nC2576_=_C3271 ,C2576_=_C3420 ,C2576_=_C3421 ,C2576_=_C3422 ,C2576_=_C3424 ,C2576_=_C3425 ,\nC2576_=_C3426 ,C2576_=_C3428 ,C2595_=_C2596 ,C2595_=_C2600 ,C2595_=_C2605 ,C2595_=_C2607 ,\nC2595_=_C2616 ,C2595_=_C2890 ,C2595_=_C3285 ,C2595_=_C3442 ,C2595_=_C3461 ,C2595_=_C3462 ,\nC2595_=_C3463 ,C2595_=_C3464 ,C2595_=_C3467 ,C2595_=_C3469 ,C2595_=_C3470 ,C2595_=_C3473 ,\nC2596_=_C2600 ,C2596_=_C2605 ,C2596_=_C2607 ,C2596_=_C2730 ,C2596_=_C3551 ,C2596_=_C3552 ,\nC2596_=_C3553 ,C2596_=_C3558 ,C2596_=_C3559 ,C2600_=_C2605 ,C2600_=_C2607 ,C2600_=_C2735 ,\nC2600_=_C3633 ,C2600_=_C3723 ,C2600_=_C3903 ,C2600_=_C3905 ,C2605_=_C2607 ,C2605_=_C2624 ,\nC2605_=_C2896 ,C2605_=_C3150 ,C2605_=_C3294 ,C2605_=_C3447 ,C2605_=_C3662 ,C2605_=_C4002 ,\nC2605_=_C4030 ,C2605_=_C4067 ,C2605_=_C4071 ,C2605_=_C4086 ,C2605_=_C4087 ,C2607_=_C2744 ,\nC2607_=_C3081 ,C2607_=_C3153 ,C2607_=_C3353 ,C2607_=_C3705 ,C2607_=_C3730 ,C2607_=_C4049 ,\nC2607_=_C4085 ,C2614_=_C2616 ,C2614_=_C2624 ,C2614_=_C2998 ,C2614_=_C3099 ,C2614_=_C3246 ,\nC2614_=_C3283 ,C2614_=_C3400 ,C2614_=_C3402 ,C2614_=_C3403 ,C2614_=_C3404 ,C2614_=_C3405 ,\nC2614_=_C3407 ,C2616_=_C2624 ,C2616_=_C2890 ,C2616_=_C3285 ,C2616_=_C3442 ,C2616_=_C3461 ,\nC2616_=_C3462 ,C2616_=_C3463 ,C2616_=_C3464 ,C2616_=_C3467 ,C2616_=_C3469 ,C2616_=_C3470 ,\nC2616_=_C3473 ,C2624_=_C2896 ,C2624_=_C3150 ,C2624_=_C3294 ,C2624_=_C3447 ,C2624_=_C3662 ,\nC2624_=_C4002 ,C2624_=_C4030 ,C2624_=_C4067 ,C2624_=_C4071 ,C2624_=_C4086 ,C2624_=_C4087 ,\nC2636_=_C2637 ,C2636_=_C2648 ,C2636_=_C3250 ,C2636_=_C3265 ,C2636_=_C3360 ,C2636_=_C3455 ,\nC2636_=_C3675 ,C2636_=_C3737 ,C2636_=_C3910 ,C2636_=_C3912 ,C2636_=_C3914 ,C2637_=_C2649 ,\nC2637_=_C2759 ,C2637_=_C3093 ,C2637_=_C3251 ,C2637_=_C3377 ,C2637_=_C3456 ,C2637_=_C3650 ,\nC2637_=_C3927 ,C2637_=_C3947 ,C2637_=_C3948 ,C2641_=_C2647 ,C2641_=_C2648 ,C2641_=_C2649 ,\nC2641_=_C2687 ,C2641_=_C2688 ,C2641_=_C2690 ,C2641_=_C2691 ,C2641_=_C2692 ,C2641_=_C2695 ,\nC2641_=_C2696 ,C2641_=_C2698 ,C2641_=_C2699 ,C2641_=_C2703 ,C2641_=_C2704 ,C2641_=_C2706 ,\nC2647_=_C2648 ,C2647_=_C2649 ,C2647_=_C3068 ,C2647_=_C3286 ,C2647_=_C3893 ,C2647_=_C3894 ,\nC2647_=_C3895 ,C2648_=_C2649 ,C2648_=_C3250 ,C2648_=_C3265 ,C2648_=_C3360 ,C2648_=_C3455 ,\nC2648_=_C3675 ,C2648_=_C3737 ,C2648_=_C3910 ,C2648_=_C3912 ,C2648_=_C3914 ,C2649_=_C2759 ,\nC2649_=_C3093 ,C2649_=_C3251 ,C2649_=_C3377 ,C2649_=_C3456 ,C2649_=_C3650 ,C2649_=_C3927 ,\nC2649_=_C3947 ,C2649_=_C3948 ,C2658_=_C2660 ,C2658_=_C2661 ,C2658_=_C2663 ,C2658_=_C2664 ,\nC2658_=_C2666 ,C2658_=_C2667 ,C2658_=_C2668 ,C2658_=_C2669 ,C2658_=_C3111 ,C2658_=_C3133 ,\nC2660_=_C2661 ,C2660_=_C2663 ,C2660_=_C2664 ,C2660_=_C2666 ,C2660_=_C2667 ,C2660_=_C2668 ,\nC2660_=_C2669 ,C2660_=_C2773 ,C2660_=_C2803 ,C2660_=_C2915 ,C2660_=_C3377 ,C2661_=_C2663 ,\nC2661_=_C2664 ,C2661_=_C2666 ,C2661_=_C2667 ,C2661_=_C2668 ,C2661_=_C2669 ,C2661_=_C2917 ,\nC2661_=_C3298 ,C2661_=_C3431 ,C2661_=_C3587 ,C2663_=_C2664 ,C2663_=_C2666 ,C2663_=_C2667 ,\nC2663_=_C2668 ,C2663_=_C2669 ,C2663_=_C3121 ,C2663_=_C3324 ,C2663_=_C3589 ,C2663_=_C3825 ,\nC2663_=_C3922 ,C2664_=_C2666 ,C2664_=_C2667 ,C2664_=_C2668 ,C2664_=_C2669 ,C2664_=_C2921 ,\nC2664_=_C3933 ,C2666_=_C2667 ,C2666_=_C2668 ,C2666_=_C2669 ,C2666_=_C2923 ,C2666_=_C3050 ,\nC2666_=_C3169 ,C2666_=_C3784 ,C2666_=_C3971 ,C2667_=_C2668 ,C2667_=_C2669 ,C2667_=_C3171 ,\nC2667_=_C3593 ,C2667_=_C3912 ,C2667_=_C3969 ,C2667_=_C4030 ,C2668_=_C2669 ,C2668_=_C3128 ,\nC2668_=_C3596 ,C2668_=_C4020 ,C2669_=_C2959 ,C2669_=_C3173 ,C2669_=_C3405 ,C2669_=_C3597 ,\nC2669_=_C3970 ,C2670_=_C2674 ,C2670_=_C2675 ,C2670_=_C2677 ,C2670_=_C2679 ,C2670_=_C2680 ,\nC2670_=_C2682 ,C2670_=_C2683 ,C2670_=_C2684 ,C2670_=_C2685 ,C2670_=_C2711 ,C2670_=_C3154 ,\nC2670_=_C3160 ,C2670_=_C3161 ,C2674_=_C2675 ,C2674_=_C2677 ,C2674_=_C2679 ,C2674_=_C2680 ,\nC2674_=_C2682 ,C2674_=_C2683 ,C2674_=_C2684 ,C2674_=_C2685 ,C2675_=_C2677 ,C2675_=_C2679 ,\nC2675_=_C2680 ,C2675_=_C2682 ,C2675_=_C2683 ,C2675_=_C2684 ,C2675_=_C2685 ,C2675_=_C2717 ,\nC2675_=_C2838 ,C2675_=_C2936 ,C2675_=_C2987 ,C2675_=_C3195 ,C2675_=_C3552 ,C2675_=_C3790 ,\nC2675_=_C3791 ,C2675_=_C3792 ,C2675_=_C3798 ,C2677_=_C2679 ,C2677_=_C2680 ,C2677_=_C2682 ,\nC2677_=_C2683 ,C2677_=_C2684 ,C2677_=_C2685 ,C2677_=_C3303 ,C2677_=_C3438 ,C2677_=_C3883 ,\nC2677_=_C3953 ,C2677_=_C3955 ,C2679_=_C2680 ,C2679_=_C2682 ,C2679_=_C2683 ,C2679_=_C2684 ,\nC2679_=_C2685 ,C2679_=_C3306 ,C2679_=_C3440 ,C2679_=_C3528 ,C2679_=_C3885 ,C2679_=_C3983 ,\nC2679_=_C3988</w:t>
      </w:r>
    </w:p>
    <w:p>
      <w:pPr>
        <w:pStyle w:val="PreformattedText"/>
        <w:bidi w:val="0"/>
        <w:spacing w:before="0" w:after="0"/>
        <w:jc w:val="left"/>
        <w:rPr/>
      </w:pPr>
      <w:r>
        <w:rPr/>
        <w:t xml:space="preserve"> </w:t>
      </w:r>
      <w:r>
        <w:rPr/>
        <w:t>,C2680_=_C2682 ,C2680_=_C2683 ,C2680_=_C2684 ,C2680_=_C2685 ,C2680_=_C2826 ,\nC2680_=_C3390 ,C2680_=_C3424 ,C2680_=_C3536 ,C2680_=_C3686 ,C2680_=_C3996 ,C2680_=_C3998 ,\nC2682_=_C2683 ,C2682_=_C2684 ,C2682_=_C2685 ,C2682_=_C2827 ,C2682_=_C3227 ,C2682_=_C3340 ,\nC2682_=_C3537 ,C2682_=_C3688 ,C2682_=_C4039 ,C2683_=_C2684 ,C2683_=_C2685 ,C2683_=_C2703 ,\nC2683_=_C3558 ,C2683_=_C3893 ,C2683_=_C3903 ,C2683_=_C4049 ,C2684_=_C2685 ,C2684_=_C4071 ,\nC2685_=_C3962 ,C2687_=_C2688 ,C2687_=_C2690 ,C2687_=_C2691 ,C2687_=_C2692 ,C2687_=_C2695 ,\nC2687_=_C2696 ,C2687_=_C2698 ,C2687_=_C2699 ,C2687_=_C2703 ,C2687_=_C2704 ,C2687_=_C2706 ,\nC2687_=_C2788 ,C2687_=_C2789 ,C2687_=_C2790 ,C2687_=_C2792 ,C2687_=_C2793 ,C2687_=_C2794 ,\nC2687_=_C2798 ,C2688_=_C2690 ,C2688_=_C2691 ,C2688_=_C2692 ,C2688_=_C2695 ,C2688_=_C2696 ,\nC2688_=_C2698 ,C2688_=_C2699 ,C2688_=_C2703 ,C2688_=_C2704 ,C2688_=_C2706 ,C2688_=_C2902 ,\nC2688_=_C2904 ,C2688_=_C2905 ,C2688_=_C2907 ,C2688_=_C2909 ,C2688_=_C2912 ,C2690_=_C2691 ,\nC2690_=_C2692 ,C2690_=_C2695 ,C2690_=_C2696 ,C2690_=_C2698 ,C2690_=_C2699 ,C2690_=_C2703 ,\nC2690_=_C2704 ,C2690_=_C2706 ,C2690_=_C2926 ,C2690_=_C3011 ,C2691_=_C2692 ,C2691_=_C2695 ,\nC2691_=_C2696 ,C2691_=_C2698 ,C2691_=_C2699 ,C2691_=_C2703 ,C2691_=_C2704 ,C2691_=_C2706 ,\nC2691_=_C2770 ,C2691_=_C2802 ,C2691_=_C2927 ,C2691_=_C3084 ,C2691_=_C3093 ,C2692_=_C2695 ,\nC2692_=_C2696 ,C2692_=_C2698 ,C2692_=_C2699 ,C2692_=_C2703 ,C2692_=_C2704 ,C2692_=_C2706 ,\nC2692_=_C3283 ,C2692_=_C3285 ,C2692_=_C3286 ,C2692_=_C3294 ,C2695_=_C2696 ,C2695_=_C2698 ,\nC2695_=_C2699 ,C2695_=_C2703 ,C2695_=_C2704 ,C2695_=_C2706 ,C2695_=_C3382 ,C2695_=_C3485 ,\nC2695_=_C3489 ,C2695_=_C3491 ,C2695_=_C3492 ,C2695_=_C3498 ,C2696_=_C2698 ,C2696_=_C2699 ,\nC2696_=_C2703 ,C2696_=_C2704 ,C2696_=_C2706 ,C2696_=_C2932 ,C2696_=_C3332 ,C2696_=_C3579 ,\nC2698_=_C2699 ,C2698_=_C2703 ,C2698_=_C2704 ,C2698_=_C2706 ,C2698_=_C2933 ,C2698_=_C3333 ,\nC2698_=_C3432 ,C2698_=_C3602 ,C2699_=_C2703 ,C2699_=_C2704 ,C2699_=_C2706 ,C2699_=_C2935 ,\nC2699_=_C3336 ,C2699_=_C3533 ,C2703_=_C2704 ,C2703_=_C2706 ,C2703_=_C3558 ,C2703_=_C3893 ,\nC2703_=_C3903 ,C2703_=_C4049 ,C2704_=_C2706 ,C2704_=_C3392 ,C2704_=_C3559 ,C2704_=_C3594 ,\nC2704_=_C3894 ,C2704_=_C3905 ,C2704_=_C3945 ,C2704_=_C3985 ,C2704_=_C4083 ,C2704_=_C4085 ,\nC2706_=_C3426 ,C2706_=_C3895 ,C2709_=_C2710 ,C2709_=_C2711 ,C2709_=_C2713 ,C2709_=_C2714 ,\nC2709_=_C2716 ,C2709_=_C2717 ,C2709_=_C2718 ,C2709_=_C2719 ,C2709_=_C2724 ,C2709_=_C2725 ,\nC2709_=_C2769 ,C2709_=_C2944 ,C2709_=_C3060 ,C2709_=_C3062 ,C2709_=_C3066 ,C2709_=_C3067 ,\nC2709_=_C3068 ,C2709_=_C3070 ,C2710_=_C2711 ,C2710_=_C2713 ,C2710_=_C2714 ,C2710_=_C2716 ,\nC2710_=_C2717 ,C2710_=_C2718 ,C2710_=_C2719 ,C2710_=_C2724 ,C2710_=_C2725 ,C2710_=_C2981 ,\nC2710_=_C3081 ,C2710_=_C3082 ,C2711_=_C2713 ,C2711_=_C2714 ,C2711_=_C2716 ,C2711_=_C2717 ,\nC2711_=_C2718 ,C2711_=_C2719 ,C2711_=_C2724 ,C2711_=_C2725 ,C2711_=_C3154 ,C2711_=_C3160 ,\nC2711_=_C3161 ,C2713_=_C2714 ,C2713_=_C2716 ,C2713_=_C2717 ,C2713_=_C2718 ,C2713_=_C2719 ,\nC2713_=_C2724 ,C2713_=_C2725 ,C2713_=_C2834 ,C2713_=_C3162 ,C2713_=_C3409 ,C2713_=_C3415 ,\nC2714_=_C2716 ,C2714_=_C2717 ,C2714_=_C2718 ,C2714_=_C2719 ,C2714_=_C2724 ,C2714_=_C2725 ,\nC2714_=_C2836 ,C2714_=_C3500 ,C2714_=_C3511 ,C2714_=_C3514 ,C2716_=_C2717 ,C2716_=_C2718 ,\nC2716_=_C2719 ,C2716_=_C2724 ,C2716_=_C2725 ,C2716_=_C3114 ,C2716_=_C3384 ,C2716_=_C3642 ,\nC2716_=_C3646 ,C2717_=_C2718 ,C2717_=_C2719 ,C2717_=_C2724 ,C2717_=_C2725 ,C2717_=_C2838 ,\nC2717_=_C2936 ,C2717_=_C2987 ,C2717_=_C3195 ,C2717_=_C3552 ,C2717_=_C3790 ,C2717_=_C3791 ,\nC2717_=_C3792 ,C2717_=_C3798 ,C2718_=_C2719 ,C2718_=_C2724 ,C2718_=_C2725 ,C2718_=_C2839 ,\nC2718_=_C2952 ,C2718_=_C3337 ,C2718_=_C3464 ,C2718_=_C3812 ,C2718_=_C3813 ,C2718_=_C3814 ,\nC2718_=_C3819 ,C2719_=_C2724 ,C2719_=_C2725 ,C2719_=_C2840 ,C2719_=_C2937 ,C2719_=_C3196 ,\nC2719_=_C3553 ,C2719_=_C3821 ,C2719_=_C3830 ,C2719_=_C3831 ,C2719_=_C3834 ,C2724_=_C2725 ,\nC2724_=_C2845 ,C2724_=_C3402 ,C2724_=_C3826 ,C2724_=_C4025 ,C2725_=_C2846 ,C2725_=_C2958 ,\nC2725_=_C3404 ,C2725_=_C3874 ,C2725_=_C4026 ,C2727_=_C2730 ,C2727_=_C2731 ,C2727_=_C2735 ,\nC2727_=_C2739 ,C2727_=_C2741 ,C2727_=_C2744 ,C2727_=_C3175 ,C2727_=_C3321 ,C2727_=_C3324 ,\nC2727_=_C3330 ,C2730_=_C2731 ,C2730_=_C2735 ,C2730_=_C2739 ,C2730_=_C2741 ,C2730_=_C2744 ,\nC2730_=_C3551 ,C2730_=_C3552 ,C2730_=_C3553 ,C2730_=_C3558 ,C2730_=_C3559 ,C2731_=_C2735 ,\nC2731_=_C2739 ,C2731_=_C2741 ,C2731_=_C2744 ,C2731_=_C3500 ,C2731_=_C3541 ,C2731_=_C3561 ,\nC2731_=_C3562 ,C2731_=_C3563 ,C2731_=_C3564 ,C2731_=_C3566 ,C2731_=_C3568 ,C2731_=_C3569 ,\nC2731_=_C3570 ,C2731_=_C3572 ,C2731_=_C3573 ,C2731_=_C3574 ,C2735_=_C2739 ,C2735_=_C2741 ,\nC2735_=_C2744 ,C2735_=_C3633 ,C2735_=_C3723 ,C2735_=_C3903 ,C2735_=_C3905 ,C2739_=_C2741 ,\nC2739_=_C2744 ,C2739_=_C3415 ,C2739_=_C3511 ,C2739_=_C3520 ,C2739_=_C3741 ,C2739_=_C3814 ,\nC2739_=_C3922 ,C2739_=_C4025 ,C2739_=_C4026 ,C2739_=_C4028 ,C2741_=_C2744 ,C2741_=_C3514 ,\nC2741_=_C3681 ,C2741_=_C3743 ,C2741_=_C3775 ,C2741_=_C3941 ,C2741_=_C3951 ,C2741_=_C4061 ,\nC2744_=_C3081 ,C2744_=_C3153 ,C2744_=_C3353 ,C2744_=_C3705 ,C2744_=_C3730 ,C2744_=_C4049 ,\nC2744_=_C4085 ,C2746_=_C2747 ,C2746_=_C2751 ,C2746_=_C2759 ,C2746_=_C2760 ,C2746_=_C2767 ,\nC2746_=_C2769 ,C2746_=_C2770 ,C2746_=_C2771 ,C2746_=_C2773 ,C2746_=_C2777 ,C2746_=_C2780 ,\nC2746_=_C2781 ,C2746_=_C2783 ,C2747_=_C2751 ,C2747_=_C2759 ,C2747_=_C2760 ,C2747_=_C2802 ,\nC2747_=_C2803 ,C2747_=_C2806 ,C2747_=_C2808 ,C2747_=_C2811 ,C2747_=_C2812 ,C2751_=_C2759 ,\nC2751_=_C2760 ,C2751_=_C3162 ,C2751_=_C3166 ,C2751_=_C3169 ,C2751_=_C3170 ,C2751_=_C3171 ,\nC2751_=_C3173 ,C2751_=_C3174 ,C2759_=_C2760 ,C2759_=_C3093 ,C2759_=_C3251 ,C2759_=_C3377 ,\nC2759_=_C3456 ,C2759_=_C3650 ,C2759_=_C3927 ,C2759_=_C3947 ,C2759_=_C3948 ,C2760_=_C2975 ,\nC2760_=_C3032 ,C2760_=_C3347 ,C2760_=_C3457 ,C2760_=_C3491 ,C2760_=_C3518 ,C2760_=_C3642 ,\nC2760_=_C3678 ,C2760_=_C3724 ,C2760_=_C3857 ,C2760_=_C3959 ,C2760_=_C3960 ,C2760_=_C3961 ,\nC2760_=_C3962 ,C2760_=_C3964 ,C2760_=_C3965 ,C2760_=_C3966 ,C2767_=_C2769 ,C2767_=_C2770 ,\nC2767_=_C2771 ,C2767_=_C2773 ,C2767_=_C2777 ,C2767_=_C2780 ,C2767_=_C2781 ,C2767_=_C2783 ,\nC2767_=_C2868 ,C2767_=_C2869 ,C2767_=_C2872 ,C2767_=_C2879 ,C2767_=_C2881 ,C2769_=_C2770 ,\nC2769_=_C2771 ,C2769_=_C2773 ,C2769_=_C2777 ,C2769_=_C2780 ,C2769_=_C2781 ,C2769_=_C2783 ,\nC2769_=_C2944 ,C2769_=_C3060 ,C2769_=_C3062 ,C2769_=_C3066 ,C2769_=_C3067 ,C2769_=_C3068 ,\nC2769_=_C3070 ,C2770_=_C2771 ,C2770_=_C2773 ,C2770_=_C2777 ,C2770_=_C2780 ,C2770_=_C2781 ,\nC2770_=_C2783 ,C2770_=_C2802 ,C2770_=_C2927 ,C2770_=_C3084 ,C2770_=_C3093 ,C2771_=_C2773 ,\nC2771_=_C2777 ,C2771_=_C2780 ,C2771_=_C2781 ,C2771_=_C2783 ,C2771_=_C3206 ,C2771_=_C3207 ,\nC2771_=_C3209 ,C2771_=_C3216 ,C2773_=_C2777 ,C2773_=_C2780 ,C2773_=_C2781 ,C2773_=_C2783 ,\nC2773_=_C2803 ,C2773_=_C2915 ,C2773_=_C3377 ,C2777_=_C2780 ,C2777_=_C2781 ,C2777_=_C2783 ,\nC2777_=_C3300 ,C2777_=_C3477 ,C2777_=_C3711 ,C2777_=_C3822 ,C2777_=_C3841 ,C2777_=_C3843 ,\nC2777_=_C3844 ,C2777_=_C3846 ,C2780_=_C2781 ,C2780_=_C2783 ,C2780_=_C2808 ,C2780_=_C3166 ,\nC2780_=_C3871 ,C2780_=_C3927 ,C2780_=_C3928 ,C2781_=_C2783 ,C2781_=_C3480 ,C2781_=_C3566 ,\nC2781_=_C3714 ,C2781_=_C3941 ,C2781_=_C3943 ,C2783_=_C2812 ,C2783_=_C3202 ,C2783_=_C3851 ,\nC2783_=_C3948 ,C2788_=_C2789 ,C2788_=_C2790 ,C2788_=_C2792 ,C2788_=_C2793 ,C2788_=_C2794 ,\nC2788_=_C2798 ,C2788_=_C2886 ,C2788_=_C3060 ,C2788_=_C3142 ,C2788_=_C3221 ,C2788_=_C3226 ,\nC2788_=_C3227 ,C2789_=_C2790 ,C2789_=_C2792 ,C2789_=_C2793 ,C2789_=_C2794 ,C2789_=_C2798 ,\nC2789_=_C2888 ,C2789_=_C3011 ,C2789_=_C3084 ,C2789_=_C3143 ,C2789_=_C3332 ,C2789_=_C3333 ,\nC2789_=_C3334 ,C2789_=_C3335 ,C2789_=_C3336 ,C2789_=_C3337 ,C2789_=_C3340 ,C2790_=_C2792 ,\nC2790_=_C2793 ,C2790_=_C2794 ,C2790_=_C2798 ,C2790_=_C2902 ,C2790_=_C3154 ,C2790_=_C3382 ,\nC2790_=_C3384 ,C2790_=_C3385 ,C2790_=_C3386 ,C2790_=_C3390 ,C2790_=_C3391 ,C2790_=_C3392 ,\nC2790_=_C3395 ,C2790_=_C3396 ,C2790_=_C3397 ,C2792_=_C2793 ,C2792_=_C2794 ,C2792_=_C2798 ,\nC2792_=_C2905 ,C2792_=_C3133 ,C2792_=_C3485 ,C2792_=_C3589 ,C2792_=_C3593 ,C2792_=_C3594 ,\nC2792_=_C3596 ,C2792_=_C3597 ,C2793_=_C2794 ,C2793_=_C2798 ,C2793_=_C2907 ,C2793_=_C3489 ,\nC2793_=_C3587 ,C2793_=_C3697 ,C2793_=_C3792 ,C2793_=_C3834 ,C2793_=_C3945 ,C2794_=_C2798 ,\nC2794_=_C2909 ,C2794_=_C3492 ,C2794_=_C3953 ,C2794_=_C3983 ,C2794_=_C3985 ,C2798_=_C2863 ,\nC2798_=_C2881 ,C2798_=_C2912 ,C2798_=_C3241 ,C2798_=_C3257 ,C2798_=_C3498 ,C2798_=_C3747 ,\nC2798_=_C3819 ,C2798_=_C3846 ,C2798_=_C4064 ,C2798_=_C4083 ,C2798_=_C4094 ,C2798_=_C4097 ,\nC2798_=_C4101 ,C2802_=_C2803 ,C2802_=_C2806 ,C2802_=_C2808 ,C2802_=_C2811 ,C2802_=_C2812 ,\nC2802_=_C2927 ,C2802_=_C3084 ,C2802_=_C3093 ,C2803_=_C2806 ,C2803_=_C2808 ,C2803_=_C2811 ,\nC2803_=_C2812 ,C2803_=_C2915 ,C2803_=_C3377 ,C2806_=_C2808 ,C2806_=_C2811 ,C2806_=_C2812 ,\nC2806_=_C2918 ,C2806_=_C2934 ,C2806_=_C3561 ,C2806_=_C3649 ,C2806_=_C3650 ,C2808_=_C2811 ,\nC2808_=_C2812 ,C2808_=_C3166 ,C2808_=_C3871 ,C2808_=_C3927 ,C2808_=_C3928 ,C2811_=_C2812 ,\nC2811_=_C2924 ,C2811_=_C2943 ,C2811_=_C3570 ,C2811_=_C3850 ,C2811_=_C3910 ,C2811_=_C3947 ,\nC2812_=_C3202 ,C2812_=_C3851 ,C2812_=_C3948 ,C2814_=_C2816 ,C2814_=_C2821 ,C2814_=_C2823 ,\nC2814_=_C2825 ,C2814_=_C2826 ,C2814_=_C2827 ,C2814_=_C2828 ,C2814_=_C3175 ,C2814_=_C3177 ,\nC2814_=_C3178 ,C2814_=_C3179 ,C2814_=_C3183 ,C2814_=_C3184 ,C2814_=_C3188 ,C2814_=_C3189 ,\nC2814_=_C3190 ,C2816_=_C2821 ,C2816_=_C2823 ,C2816_=_C2825 ,C2816_=_C2826 ,C2816_=_C2827 ,\nC2816_=_C2828 ,C2816_=_C3040 ,C2816_=_C3191 ,C2816_=_C3271 ,C2821_=_C2823 ,C2821_=_C2825 ,\nC2821_=_C2826 ,C2821_=_C2827 ,C2821_=_C2828 ,C2821_=_C3193 ,C2821_=_C3629 ,C2821_=_C3633 ,\nC2821_=_C3634 ,C2821_=_C3636 ,C2823_=_C2825 ,C2823_=_C2826 ,C2823_=_C2827 ,C2823_=_C2828 ,\nC2823_=_C2951 ,C2823_=_C3194 ,C2823_=_C3299 ,C2823_=_C3335 ,C2823_=_C3433 ,C2823_=_C3463 ,\nC2823_=_C3695 ,C2823_=_C3697 ,C2823_=_C3698 ,C2825_=_C2826 ,C2825_=_C2827</w:t>
      </w:r>
    </w:p>
    <w:p>
      <w:pPr>
        <w:pStyle w:val="PreformattedText"/>
        <w:bidi w:val="0"/>
        <w:spacing w:before="0" w:after="0"/>
        <w:jc w:val="left"/>
        <w:rPr/>
      </w:pPr>
      <w:r>
        <w:rPr/>
        <w:t xml:space="preserve"> </w:t>
      </w:r>
      <w:r>
        <w:rPr/>
        <w:t>,C2825_=_C2828 ,\nC2825_=_C3046 ,C2825_=_C3200 ,C2826_=_C2827 ,C2826_=_C2828 ,C2826_=_C3390 ,C2826_=_C3424 ,\nC2826_=_C3536 ,C2826_=_C3686 ,C2826_=_C3996 ,C2826_=_C3998 ,C2827_=_C2828 ,C2827_=_C3227 ,\nC2827_=_C3340 ,C2827_=_C3537 ,C2827_=_C3688 ,C2827_=_C4039 ,C2828_=_C3538 ,C2828_=_C3689 ,\nC2828_=_C3870 ,C2828_=_C4055 ,C2834_=_C2835 ,C2834_=_C2836 ,C2834_=_C2838 ,C2834_=_C2839 ,\nC2834_=_C2840 ,C2834_=_C2845 ,C2834_=_C2846 ,C2834_=_C2847 ,C2834_=_C3162 ,C2834_=_C3409 ,\nC2834_=_C3415 ,C2835_=_C2836 ,C2835_=_C2838 ,C2835_=_C2839 ,C2835_=_C2840 ,C2835_=_C2845 ,\nC2835_=_C2846 ,C2835_=_C2847 ,C2835_=_C3442 ,C2835_=_C3447 ,C2836_=_C2838 ,C2836_=_C2839 ,\nC2836_=_C2840 ,C2836_=_C2845 ,C2836_=_C2846 ,C2836_=_C2847 ,C2836_=_C3500 ,C2836_=_C3511 ,\nC2836_=_C3514 ,C2838_=_C2839 ,C2838_=_C2840 ,C2838_=_C2845 ,C2838_=_C2846 ,C2838_=_C2847 ,\nC2838_=_C2936 ,C2838_=_C2987 ,C2838_=_C3195 ,C2838_=_C3552 ,C2838_=_C3790 ,C2838_=_C3791 ,\nC2838_=_C3792 ,C2838_=_C3798 ,C2839_=_C2840 ,C2839_=_C2845 ,C2839_=_C2846 ,C2839_=_C2847 ,\nC2839_=_C2952 ,C2839_=_C3337 ,C2839_=_C3464 ,C2839_=_C3812 ,C2839_=_C3813 ,C2839_=_C3814 ,\nC2839_=_C3819 ,C2840_=_C2845 ,C2840_=_C2846 ,C2840_=_C2847 ,C2840_=_C2937 ,C2840_=_C3196 ,\nC2840_=_C3553 ,C2840_=_C3821 ,C2840_=_C3830 ,C2840_=_C3831 ,C2840_=_C3834 ,C2845_=_C2846 ,\nC2845_=_C2847 ,C2845_=_C3402 ,C2845_=_C3826 ,C2845_=_C4025 ,C2846_=_C2847 ,C2846_=_C2958 ,\nC2846_=_C3404 ,C2846_=_C3874 ,C2846_=_C4026 ,C2847_=_C3129 ,C2847_=_C3396 ,C2847_=_C3965 ,\nC2849_=_C2854 ,C2849_=_C2856 ,C2849_=_C2859 ,C2849_=_C2863 ,C2849_=_C3040 ,C2849_=_C3041 ,\nC2849_=_C3042 ,C2849_=_C3043 ,C2849_=_C3046 ,C2849_=_C3048 ,C2849_=_C3050 ,C2849_=_C3051 ,\nC2849_=_C3055 ,C2849_=_C3056 ,C2849_=_C3057 ,C2854_=_C2856 ,C2854_=_C2859 ,C2854_=_C2863 ,\nC2854_=_C3734 ,C2854_=_C3781 ,C2854_=_C3784 ,C2854_=_C3788 ,C2856_=_C2859 ,C2856_=_C2863 ,\nC2856_=_C3184 ,C2856_=_C3263 ,C2856_=_C3877 ,C2859_=_C2863 ,C2859_=_C2891 ,C2859_=_C3002 ,\nC2859_=_C3634 ,C2859_=_C3916 ,C2859_=_C3971 ,C2859_=_C3974 ,C2859_=_C3975 ,C2863_=_C2881 ,\nC2863_=_C2912 ,C2863_=_C3241 ,C2863_=_C3257 ,C2863_=_C3498 ,C2863_=_C3747 ,C2863_=_C3819 ,\nC2863_=_C3846 ,C2863_=_C4064 ,C2863_=_C4083 ,C2863_=_C4094 ,C2863_=_C4097 ,C2863_=_C4101 ,\nC2868_=_C2869 ,C2868_=_C2872 ,C2868_=_C2879 ,C2868_=_C2881 ,C2868_=_C3062 ,C2868_=_C3207 ,\nC2868_=_C3474 ,C2868_=_C3477 ,C2868_=_C3480 ,C2868_=_C3482 ,C2869_=_C2872 ,C2869_=_C2879 ,\nC2869_=_C2881 ,C2869_=_C3209 ,C2869_=_C3629 ,C2869_=_C3711 ,C2869_=_C3714 ,C2869_=_C3720 ,\nC2872_=_C2879 ,C2872_=_C2881 ,C2872_=_C3066 ,C2872_=_C3821 ,C2872_=_C3822 ,C2872_=_C3825 ,\nC2872_=_C3826 ,C2872_=_C3828 ,C2879_=_C2881 ,C2879_=_C2895 ,C2879_=_C3006 ,C2879_=_C3216 ,\nC2879_=_C3798 ,C2879_=_C3844 ,C2879_=_C3943 ,C2879_=_C4081 ,C2879_=_C4082 ,C2881_=_C2912 ,\nC2881_=_C3241 ,C2881_=_C3257 ,C2881_=_C3498 ,C2881_=_C3747 ,C2881_=_C3819 ,C2881_=_C3846 ,\nC2881_=_C4064 ,C2881_=_C4083 ,C2881_=_C4094 ,C2881_=_C4097 ,C2881_=_C4101 ,C2886_=_C2888 ,\nC2886_=_C2890 ,C2886_=_C2891 ,C2886_=_C2895 ,C2886_=_C2896 ,C2886_=_C3060 ,C2886_=_C3142 ,\nC2886_=_C3221 ,C2886_=_C3226 ,C2886_=_C3227 ,C2888_=_C2890 ,C2888_=_C2891 ,C2888_=_C2895 ,\nC2888_=_C2896 ,C2888_=_C3011 ,C2888_=_C3084 ,C2888_=_C3143 ,C2888_=_C3332 ,C2888_=_C3333 ,\nC2888_=_C3334 ,C2888_=_C3335 ,C2888_=_C3336 ,C2888_=_C3337 ,C2888_=_C3340 ,C2890_=_C2891 ,\nC2890_=_C2895 ,C2890_=_C2896 ,C2890_=_C3285 ,C2890_=_C3442 ,C2890_=_C3461 ,C2890_=_C3462 ,\nC2890_=_C3463 ,C2890_=_C3464 ,C2890_=_C3467 ,C2890_=_C3469 ,C2890_=_C3470 ,C2890_=_C3473 ,\nC2891_=_C2895 ,C2891_=_C2896 ,C2891_=_C3002 ,C2891_=_C3634 ,C2891_=_C3916 ,C2891_=_C3971 ,\nC2891_=_C3974 ,C2891_=_C3975 ,C2895_=_C2896 ,C2895_=_C3006 ,C2895_=_C3216 ,C2895_=_C3798 ,\nC2895_=_C3844 ,C2895_=_C3943 ,C2895_=_C4081 ,C2895_=_C4082 ,C2896_=_C3150 ,C2896_=_C3294 ,\nC2896_=_C3447 ,C2896_=_C3662 ,C2896_=_C4002 ,C2896_=_C4030 ,C2896_=_C4067 ,C2896_=_C4071 ,\nC2896_=_C4086 ,C2896_=_C4087 ,C2902_=_C2904 ,C2902_=_C2905 ,C2902_=_C2907 ,C2902_=_C2909 ,\nC2902_=_C2912 ,C2902_=_C3154 ,C2902_=_C3382 ,C2902_=_C3384 ,C2902_=_C3385 ,C2902_=_C3386 ,\nC2902_=_C3390 ,C2902_=_C3391 ,C2902_=_C3392 ,C2902_=_C3395 ,C2902_=_C3396 ,C2902_=_C3397 ,\nC2904_=_C2905 ,C2904_=_C2907 ,C2904_=_C2909 ,C2904_=_C2912 ,C2904_=_C3231 ,C2904_=_C3311 ,\nC2904_=_C3533 ,C2904_=_C3535 ,C2904_=_C3536 ,C2904_=_C3537 ,C2904_=_C3538 ,C2905_=_C2907 ,\nC2905_=_C2909 ,C2905_=_C2912 ,C2905_=_C3133 ,C2905_=_C3485 ,C2905_=_C3589 ,C2905_=_C3593 ,\nC2905_=_C3594 ,C2905_=_C3596 ,C2905_=_C3597 ,C2907_=_C2909 ,C2907_=_C2912 ,C2907_=_C3489 ,\nC2907_=_C3587 ,C2907_=_C3697 ,C2907_=_C3792 ,C2907_=_C3834 ,C2907_=_C3945 ,C2909_=_C2912 ,\nC2909_=_C3492 ,C2909_=_C3953 ,C2909_=_C3983 ,C2909_=_C3985 ,C2912_=_C3241 ,C2912_=_C3257 ,\nC2912_=_C3498 ,C2912_=_C3747 ,C2912_=_C3819 ,C2912_=_C3846 ,C2912_=_C4064 ,C2912_=_C4083 ,\nC2912_=_C4094 ,C2912_=_C4097 ,C2912_=_C4101 ,C2915_=_C2917 ,C2915_=_C2918 ,C2915_=_C2921 ,\nC2915_=_C2923 ,C2915_=_C2924 ,C2915_=_C3377 ,C2917_=_C2918 ,C2917_=_C2921 ,C2917_=_C2923 ,\nC2917_=_C2924 ,C2917_=_C3298 ,C2917_=_C3431 ,C2917_=_C3587 ,C2918_=_C2921 ,C2918_=_C2923 ,\nC2918_=_C2924 ,C2918_=_C2934 ,C2918_=_C3561 ,C2918_=_C3649 ,C2918_=_C3650 ,C2921_=_C2923 ,\nC2921_=_C2924 ,C2921_=_C3933 ,C2923_=_C2924 ,C2923_=_C3050 ,C2923_=_C3169 ,C2923_=_C3784 ,\nC2923_=_C3971 ,C2924_=_C2943 ,C2924_=_C3570 ,C2924_=_C3850 ,C2924_=_C3910 ,C2924_=_C3947 ,\nC2926_=_C2927 ,C2926_=_C2932 ,C2926_=_C2933 ,C2926_=_C2934 ,C2926_=_C2935 ,C2926_=_C2936 ,\nC2926_=_C2937 ,C2926_=_C2943 ,C2926_=_C3011 ,C2927_=_C2932 ,C2927_=_C2933 ,C2927_=_C2934 ,\nC2927_=_C2935 ,C2927_=_C2936 ,C2927_=_C2937 ,C2927_=_C2943 ,C2927_=_C3084 ,C2927_=_C3093 ,\nC2932_=_C2933 ,C2932_=_C2934 ,C2932_=_C2935 ,C2932_=_C2936 ,C2932_=_C2937 ,C2932_=_C2943 ,\nC2932_=_C3332 ,C2932_=_C3579 ,C2933_=_C2934 ,C2933_=_C2935 ,C2933_=_C2936 ,C2933_=_C2937 ,\nC2933_=_C2943 ,C2933_=_C3333 ,C2933_=_C3432 ,C2933_=_C3602 ,C2934_=_C2935 ,C2934_=_C2936 ,\nC2934_=_C2937 ,C2934_=_C2943 ,C2934_=_C3561 ,C2934_=_C3649 ,C2934_=_C3650 ,C2935_=_C2936 ,\nC2935_=_C2937 ,C2935_=_C2943 ,C2935_=_C3336 ,C2935_=_C3533 ,C2936_=_C2937 ,C2936_=_C2943 ,\nC2936_=_C2987 ,C2936_=_C3195 ,C2936_=_C3552 ,C2936_=_C3790 ,C2936_=_C3791 ,C2936_=_C3792 ,\nC2936_=_C3798 ,C2937_=_C2943 ,C2937_=_C3196 ,C2937_=_C3553 ,C2937_=_C3821 ,C2937_=_C3830 ,\nC2937_=_C3831 ,C2937_=_C3834 ,C2943_=_C3570 ,C2943_=_C3850 ,C2943_=_C3910 ,C2943_=_C3947 ,\nC2944_=_C2950 ,C2944_=_C2951 ,C2944_=_C2952 ,C2944_=_C2958 ,C2944_=_C2959 ,C2944_=_C2960 ,\nC2944_=_C3060 ,C2944_=_C3062 ,C2944_=_C3066 ,C2944_=_C3067 ,C2944_=_C3068 ,C2944_=_C3070 ,\nC2950_=_C2951 ,C2950_=_C2952 ,C2950_=_C2958 ,C2950_=_C2959 ,C2950_=_C2960 ,C2950_=_C3334 ,\nC2950_=_C3420 ,C2950_=_C3462 ,C2950_=_C3657 ,C2950_=_C3658 ,C2950_=_C3662 ,C2951_=_C2952 ,\nC2951_=_C2958 ,C2951_=_C2959 ,C2951_=_C2960 ,C2951_=_C3194 ,C2951_=_C3299 ,C2951_=_C3335 ,\nC2951_=_C3433 ,C2951_=_C3463 ,C2951_=_C3695 ,C2951_=_C3697 ,C2951_=_C3698 ,C2952_=_C2958 ,\nC2952_=_C2959 ,C2952_=_C2960 ,C2952_=_C3337 ,C2952_=_C3464 ,C2952_=_C3812 ,C2952_=_C3813 ,\nC2952_=_C3814 ,C2952_=_C3819 ,C2958_=_C2959 ,C2958_=_C2960 ,C2958_=_C3404 ,C2958_=_C3874 ,\nC2958_=_C4026 ,C2959_=_C2960 ,C2959_=_C3173 ,C2959_=_C3405 ,C2959_=_C3597 ,C2959_=_C3970 ,\nC2960_=_C3057 ,C2960_=_C3407 ,C2960_=_C3788 ,C2960_=_C3975 ,C2960_=_C4101 ,C2972_=_C2975 ,\nC2972_=_C2976 ,C2972_=_C3000 ,C2972_=_C3102 ,C2972_=_C3183 ,C2972_=_C3236 ,C2972_=_C3359 ,\nC2972_=_C3765 ,C2972_=_C3770 ,C2972_=_C3791 ,C2972_=_C3831 ,C2972_=_C3871 ,C2972_=_C3874 ,\nC2972_=_C3875 ,C2972_=_C3876 ,C2975_=_C2976 ,C2975_=_C3032 ,C2975_=_C3347 ,C2975_=_C3457 ,\nC2975_=_C3491 ,C2975_=_C3518 ,C2975_=_C3642 ,C2975_=_C3678 ,C2975_=_C3724 ,C2975_=_C3857 ,\nC2975_=_C3959 ,C2975_=_C3960 ,C2975_=_C3961 ,C2975_=_C3962 ,C2975_=_C3964 ,C2975_=_C3965 ,\nC2975_=_C3966 ,C2976_=_C3188 ,C2976_=_C3364 ,C2976_=_C3658 ,C2976_=_C3698 ,C2976_=_C3768 ,\nC2976_=_C3813 ,C2976_=_C3928 ,C2976_=_C3969 ,C2976_=_C3970 ,C2981_=_C2982 ,C2981_=_C2983 ,\nC2981_=_C2986 ,C2981_=_C2987 ,C2981_=_C2992 ,C2981_=_C3081 ,C2981_=_C3082 ,C2982_=_C2983 ,\nC2982_=_C2986 ,C2982_=_C2987 ,C2982_=_C2992 ,C2982_=_C3142 ,C2982_=_C3143 ,C2982_=_C3150 ,\nC2982_=_C3153 ,C2983_=_C2986 ,C2983_=_C2987 ,C2983_=_C2992 ,C2983_=_C3343 ,C2983_=_C3345 ,\nC2983_=_C3347 ,C2983_=_C3352 ,C2983_=_C3353 ,C2986_=_C2987 ,C2986_=_C2992 ,C2986_=_C3699 ,\nC2986_=_C3705 ,C2987_=_C2992 ,C2987_=_C3195 ,C2987_=_C3552 ,C2987_=_C3790 ,C2987_=_C3791 ,\nC2987_=_C3792 ,C2987_=_C3798 ,C2992_=_C3055 ,C2992_=_C3127 ,C2992_=_C3395 ,C2992_=_C3964 ,\nC2992_=_C4081 ,C2998_=_C3000 ,C2998_=_C3002 ,C2998_=_C3006 ,C2998_=_C3099 ,C2998_=_C3246 ,\nC2998_=_C3283 ,C2998_=_C3400 ,C2998_=_C3402 ,C2998_=_C3403 ,C2998_=_C3404 ,C2998_=_C3405 ,\nC2998_=_C3407 ,C3000_=_C3002 ,C3000_=_C3006 ,C3000_=_C3102 ,C3000_=_C3183 ,C3000_=_C3236 ,\nC3000_=_C3359 ,C3000_=_C3765 ,C3000_=_C3770 ,C3000_=_C3791 ,C3000_=_C3831 ,C3000_=_C3871 ,\nC3000_=_C3874 ,C3000_=_C3875 ,C3000_=_C3876 ,C3002_=_C3006 ,C3002_=_C3634 ,C3002_=_C3916 ,\nC3002_=_C3971 ,C3002_=_C3974 ,C3002_=_C3975 ,C3006_=_C3216 ,C3006_=_C3798 ,C3006_=_C3844 ,\nC3006_=_C3943 ,C3006_=_C4081 ,C3006_=_C4082 ,C3011_=_C3084 ,C3011_=_C3143 ,C3011_=_C3332 ,\nC3011_=_C3333 ,C3011_=_C3334 ,C3011_=_C3335 ,C3011_=_C3336 ,C3011_=_C3337 ,C3011_=_C3340 ,\nC3032_=_C3036 ,C3032_=_C3347 ,C3032_=_C3457 ,C3032_=_C3491 ,C3032_=_C3518 ,C3032_=_C3642 ,\nC3032_=_C3678 ,C3032_=_C3724 ,C3032_=_C3857 ,C3032_=_C3959 ,C3032_=_C3960 ,C3032_=_C3961 ,\nC3032_=_C3962 ,C3032_=_C3964 ,C3032_=_C3965 ,C3032_=_C3966 ,C3036_=_C3807 ,C3036_=_C3861 ,\nC3036_=_C3996 ,C3036_=_C4039 ,C3036_=_C4055 ,C3036_=_C4088 ,C3036_=_C4092 ,C3036_=_C4093 ,\nC3040_=_C3041 ,C3040_=_C3042 ,C3040_=_C3043 ,C3040_=_C3046 ,C3040_=_C3048 ,C3040_=_C3050 ,\nC3040_=_C3051 ,C3040_=_C3055 ,C3040_=_C3056 ,C3040_=_C3057 ,C3040_=_C3191 ,C3040_=_C3271 ,\nC3041_=_C3042 ,C3041_=_C3043 ,C3041_=_C3046 ,C3041_=_C3048 ,C3041_=_C3050 ,C3041_=_C3051 ,\nC3041_=_C3055 ,C3041_=_C3056 ,C3041_=_C3057</w:t>
      </w:r>
    </w:p>
    <w:p>
      <w:pPr>
        <w:pStyle w:val="PreformattedText"/>
        <w:bidi w:val="0"/>
        <w:spacing w:before="0" w:after="0"/>
        <w:jc w:val="left"/>
        <w:rPr/>
      </w:pPr>
      <w:r>
        <w:rPr/>
        <w:t xml:space="preserve"> </w:t>
      </w:r>
      <w:r>
        <w:rPr/>
        <w:t>,C3042_=_C3043 ,C3042_=_C3046 ,C3042_=_C3048 ,\nC3042_=_C3050 ,C3042_=_C3051 ,C3042_=_C3055 ,C3042_=_C3056 ,C3042_=_C3057 ,C3043_=_C3046 ,\nC3043_=_C3048 ,C3043_=_C3050 ,C3043_=_C3051 ,C3043_=_C3055 ,C3043_=_C3056 ,C3043_=_C3057 ,\nC3043_=_C3116 ,C3043_=_C3734 ,C3043_=_C3736 ,C3043_=_C3737 ,C3043_=_C3740 ,C3043_=_C3741 ,\nC3043_=_C3743 ,C3043_=_C3747 ,C3046_=_C3048 ,C3046_=_C3050 ,C3046_=_C3051 ,C3046_=_C3055 ,\nC3046_=_C3056 ,C3046_=_C3057 ,C3046_=_C3200 ,C3048_=_C3050 ,C3048_=_C3051 ,C3048_=_C3055 ,\nC3048_=_C3056 ,C3048_=_C3057 ,C3048_=_C3436 ,C3048_=_C3781 ,C3048_=_C3916 ,C3050_=_C3051 ,\nC3050_=_C3055 ,C3050_=_C3056 ,C3050_=_C3057 ,C3050_=_C3169 ,C3050_=_C3784 ,C3050_=_C3971 ,\nC3051_=_C3055 ,C3051_=_C3056 ,C3051_=_C3057 ,C3051_=_C3469 ,C3051_=_C4002 ,C3055_=_C3056 ,\nC3055_=_C3057 ,C3055_=_C3127 ,C3055_=_C3395 ,C3055_=_C3964 ,C3055_=_C4081 ,C3056_=_C3057 ,\nC3056_=_C3205 ,C3056_=_C3855 ,C3056_=_C3914 ,C3057_=_C3407 ,C3057_=_C3788 ,C3057_=_C3975 ,\nC3057_=_C4101 ,C3060_=_C3062 ,C3060_=_C3066 ,C3060_=_C3067 ,C3060_=_C3068 ,C3060_=_C3070 ,\nC3060_=_C3142 ,C3060_=_C3221 ,C3060_=_C3226 ,C3060_=_C3227 ,C3062_=_C3066 ,C3062_=_C3067 ,\nC3062_=_C3068 ,C3062_=_C3070 ,C3062_=_C3207 ,C3062_=_C3474 ,C3062_=_C3477 ,C3062_=_C3480 ,\nC3062_=_C3482 ,C3066_=_C3067 ,C3066_=_C3068 ,C3066_=_C3070 ,C3066_=_C3821 ,C3066_=_C3822 ,\nC3066_=_C3825 ,C3066_=_C3826 ,C3066_=_C3828 ,C3067_=_C3068 ,C3067_=_C3070 ,C3067_=_C3736 ,\nC3067_=_C3883 ,C3067_=_C3885 ,C3068_=_C3070 ,C3068_=_C3286 ,C3068_=_C3893 ,C3068_=_C3894 ,\nC3068_=_C3895 ,C3070_=_C3082 ,C3070_=_C3161 ,C3070_=_C3190 ,C3070_=_C3646 ,C3081_=_C3082 ,\nC3081_=_C3153 ,C3081_=_C3353 ,C3081_=_C3705 ,C3081_=_C3730 ,C3081_=_C4049 ,C3081_=_C4085 ,\nC3082_=_C3161 ,C3082_=_C3190 ,C3082_=_C3646 ,C3084_=_C3093 ,C3084_=_C3143 ,C3084_=_C3332 ,\nC3084_=_C3333 ,C3084_=_C3334 ,C3084_=_C3335 ,C3084_=_C3336 ,C3084_=_C3337 ,C3084_=_C3340 ,\nC3093_=_C3251 ,C3093_=_C3377 ,C3093_=_C3456 ,C3093_=_C3650 ,C3093_=_C3927 ,C3093_=_C3947 ,\nC3093_=_C3948 ,C3099_=_C3102 ,C3099_=_C3246 ,C3099_=_C3283 ,C3099_=_C3400 ,C3099_=_C3402 ,\nC3099_=_C3403 ,C3099_=_C3404 ,C3099_=_C3405 ,C3099_=_C3407 ,C3102_=_C3183 ,C3102_=_C3236 ,\nC3102_=_C3359 ,C3102_=_C3765 ,C3102_=_C3770 ,C3102_=_C3791 ,C3102_=_C3831 ,C3102_=_C3871 ,\nC3102_=_C3874 ,C3102_=_C3875 ,C3102_=_C3876 ,C3111_=_C3114 ,C3111_=_C3115 ,C3111_=_C3116 ,\nC3111_=_C3118 ,C3111_=_C3121 ,C3111_=_C3123 ,C3111_=_C3127 ,C3111_=_C3128 ,C3111_=_C3129 ,\nC3111_=_C3130 ,C3111_=_C3133 ,C3114_=_C3115 ,C3114_=_C3116 ,C3114_=_C3118 ,C3114_=_C3121 ,\nC3114_=_C3123 ,C3114_=_C3127 ,C3114_=_C3128 ,C3114_=_C3129 ,C3114_=_C3130 ,C3114_=_C3384 ,\nC3114_=_C3642 ,C3114_=_C3646 ,C3115_=_C3116 ,C3115_=_C3118 ,C3115_=_C3121 ,C3115_=_C3123 ,\nC3115_=_C3127 ,C3115_=_C3128 ,C3115_=_C3129 ,C3115_=_C3130 ,C3115_=_C3385 ,C3115_=_C3551 ,\nC3115_=_C3723 ,C3115_=_C3724 ,C3115_=_C3730 ,C3116_=_C3118 ,C3116_=_C3121 ,C3116_=_C3123 ,\nC3116_=_C3127 ,C3116_=_C3128 ,C3116_=_C3129 ,C3116_=_C3130 ,C3116_=_C3734 ,C3116_=_C3736 ,\nC3116_=_C3737 ,C3116_=_C3740 ,C3116_=_C3741 ,C3116_=_C3743 ,C3116_=_C3747 ,C3118_=_C3121 ,\nC3118_=_C3123 ,C3118_=_C3127 ,C3118_=_C3128 ,C3118_=_C3129 ,C3118_=_C3130 ,C3118_=_C3386 ,\nC3118_=_C3422 ,C3118_=_C3857 ,C3118_=_C3861 ,C3121_=_C3123 ,C3121_=_C3127 ,C3121_=_C3128 ,\nC3121_=_C3129 ,C3121_=_C3130 ,C3121_=_C3324 ,C3121_=_C3589 ,C3121_=_C3825 ,C3121_=_C3922 ,\nC3123_=_C3127 ,C3123_=_C3128 ,C3123_=_C3129 ,C3123_=_C3130 ,C3123_=_C3170 ,C3123_=_C3391 ,\nC3123_=_C3569 ,C3123_=_C3960 ,C3127_=_C3128 ,C3127_=_C3129 ,C3127_=_C3130 ,C3127_=_C3395 ,\nC3127_=_C3964 ,C3127_=_C4081 ,C3128_=_C3129 ,C3128_=_C3130 ,C3128_=_C3596 ,C3128_=_C4020 ,\nC3129_=_C3130 ,C3129_=_C3396 ,C3129_=_C3965 ,C3130_=_C3174 ,C3130_=_C3397 ,C3130_=_C3720 ,\nC3130_=_C3856 ,C3130_=_C3966 ,C3130_=_C3980 ,C3130_=_C4079 ,C3130_=_C4093 ,C3133_=_C3485 ,\nC3133_=_C3589 ,C3133_=_C3593 ,C3133_=_C3594 ,C3133_=_C3596 ,C3133_=_C3597 ,C3142_=_C3143 ,\nC3142_=_C3150 ,C3142_=_C3153 ,C3142_=_C3221 ,C3142_=_C3226 ,C3142_=_C3227 ,C3143_=_C3150 ,\nC3143_=_C3153 ,C3143_=_C3332 ,C3143_=_C3333 ,C3143_=_C3334 ,C3143_=_C3335 ,C3143_=_C3336 ,\nC3143_=_C3337 ,C3143_=_C3340 ,C3150_=_C3153 ,C3150_=_C3294 ,C3150_=_C3447 ,C3150_=_C3662 ,\nC3150_=_C4002 ,C3150_=_C4030 ,C3150_=_C4067 ,C3150_=_C4071 ,C3150_=_C4086 ,C3150_=_C4087 ,\nC3153_=_C3353 ,C3153_=_C3705 ,C3153_=_C3730 ,C3153_=_C4049 ,C3153_=_C4085 ,C3154_=_C3160 ,\nC3154_=_C3161 ,C3154_=_C3382 ,C3154_=_C3384 ,C3154_=_C3385 ,C3154_=_C3386 ,C3154_=_C3390 ,\nC3154_=_C3391 ,C3154_=_C3392 ,C3154_=_C3395 ,C3154_=_C3396 ,C3154_=_C3397 ,C3160_=_C3161 ,\nC3160_=_C3189 ,C3160_=_C3352 ,C3160_=_C3998 ,C3160_=_C4009 ,C3160_=_C4098 ,C3160_=_C4105 ,\nC3161_=_C3190 ,C3161_=_C3646 ,C3162_=_C3166 ,C3162_=_C3169 ,C3162_=_C3170 ,C3162_=_C3171 ,\nC3162_=_C3173 ,C3162_=_C3174 ,C3162_=_C3409 ,C3162_=_C3415 ,C3166_=_C3169 ,C3166_=_C3170 ,\nC3166_=_C3171 ,C3166_=_C3173 ,C3166_=_C3174 ,C3166_=_C3871 ,C3166_=_C3927 ,C3166_=_C3928 ,\nC3169_=_C3170 ,C3169_=_C3171 ,C3169_=_C3173 ,C3169_=_C3174 ,C3169_=_C3784 ,C3169_=_C3971 ,\nC3170_=_C3171 ,C3170_=_C3173 ,C3170_=_C3174 ,C3170_=_C3391 ,C3170_=_C3569 ,C3170_=_C3960 ,\nC3171_=_C3173 ,C3171_=_C3174 ,C3171_=_C3593 ,C3171_=_C3912 ,C3171_=_C3969 ,C3171_=_C4030 ,\nC3173_=_C3174 ,C3173_=_C3405 ,C3173_=_C3597 ,C3173_=_C3970 ,C3174_=_C3397 ,C3174_=_C3720 ,\nC3174_=_C3856 ,C3174_=_C3966 ,C3174_=_C3980 ,C3174_=_C4079 ,C3174_=_C4093 ,C3175_=_C3177 ,\nC3175_=_C3178 ,C3175_=_C3179 ,C3175_=_C3183 ,C3175_=_C3184 ,C3175_=_C3188 ,C3175_=_C3189 ,\nC3175_=_C3190 ,C3175_=_C3321 ,C3175_=_C3324 ,C3175_=_C3330 ,C3177_=_C3178 ,C3177_=_C3179 ,\nC3177_=_C3183 ,C3177_=_C3184 ,C3177_=_C3188 ,C3177_=_C3189 ,C3177_=_C3190 ,C3177_=_C3206 ,\nC3177_=_C3271 ,C3177_=_C3420 ,C3177_=_C3421 ,C3177_=_C3422 ,C3177_=_C3424 ,C3177_=_C3425 ,\nC3177_=_C3426 ,C3177_=_C3428 ,C3178_=_C3179 ,C3178_=_C3183 ,C3178_=_C3184 ,C3178_=_C3188 ,\nC3178_=_C3189 ,C3178_=_C3190 ,C3178_=_C3430 ,C3178_=_C3431 ,C3178_=_C3432 ,C3178_=_C3433 ,\nC3178_=_C3435 ,C3178_=_C3436 ,C3178_=_C3438 ,C3178_=_C3440 ,C3179_=_C3183 ,C3179_=_C3184 ,\nC3179_=_C3188 ,C3179_=_C3189 ,C3179_=_C3190 ,C3179_=_C3409 ,C3179_=_C3528 ,C3179_=_C3530 ,\nC3183_=_C3184 ,C3183_=_C3188 ,C3183_=_C3189 ,C3183_=_C3190 ,C3183_=_C3236 ,C3183_=_C3359 ,\nC3183_=_C3765 ,C3183_=_C3770 ,C3183_=_C3791 ,C3183_=_C3831 ,C3183_=_C3871 ,C3183_=_C3874 ,\nC3183_=_C3875 ,C3183_=_C3876 ,C3184_=_C3188 ,C3184_=_C3189 ,C3184_=_C3190 ,C3184_=_C3263 ,\nC3184_=_C3877 ,C3188_=_C3189 ,C3188_=_C3190 ,C3188_=_C3364 ,C3188_=_C3658 ,C3188_=_C3698 ,\nC3188_=_C3768 ,C3188_=_C3813 ,C3188_=_C3928 ,C3188_=_C3969 ,C3188_=_C3970 ,C3189_=_C3190 ,\nC3189_=_C3352 ,C3189_=_C3998 ,C3189_=_C4009 ,C3189_=_C4098 ,C3189_=_C4105 ,C3190_=_C3646 ,\nC3191_=_C3193 ,C3191_=_C3194 ,C3191_=_C3195 ,C3191_=_C3196 ,C3191_=_C3200 ,C3191_=_C3202 ,\nC3191_=_C3203 ,C3191_=_C3204 ,C3191_=_C3205 ,C3191_=_C3271 ,C3193_=_C3194 ,C3193_=_C3195 ,\nC3193_=_C3196 ,C3193_=_C3200 ,C3193_=_C3202 ,C3193_=_C3203 ,C3193_=_C3204 ,C3193_=_C3205 ,\nC3193_=_C3629 ,C3193_=_C3633 ,C3193_=_C3634 ,C3193_=_C3636 ,C3194_=_C3195 ,C3194_=_C3196 ,\nC3194_=_C3200 ,C3194_=_C3202 ,C3194_=_C3203 ,C3194_=_C3204 ,C3194_=_C3205 ,C3194_=_C3299 ,\nC3194_=_C3335 ,C3194_=_C3433 ,C3194_=_C3463 ,C3194_=_C3695 ,C3194_=_C3697 ,C3194_=_C3698 ,\nC3195_=_C3196 ,C3195_=_C3200 ,C3195_=_C3202 ,C3195_=_C3203 ,C3195_=_C3204 ,C3195_=_C3205 ,\nC3195_=_C3552 ,C3195_=_C3790 ,C3195_=_C3791 ,C3195_=_C3792 ,C3195_=_C3798 ,C3196_=_C3200 ,\nC3196_=_C3202 ,C3196_=_C3203 ,C3196_=_C3204 ,C3196_=_C3205 ,C3196_=_C3553 ,C3196_=_C3821 ,\nC3196_=_C3830 ,C3196_=_C3831 ,C3196_=_C3834 ,C3200_=_C3202 ,C3200_=_C3203 ,C3200_=_C3204 ,\nC3200_=_C3205 ,C3202_=_C3203 ,C3202_=_C3204 ,C3202_=_C3205 ,C3202_=_C3851 ,C3202_=_C3948 ,\nC3203_=_C3204 ,C3203_=_C3205 ,C3203_=_C3425 ,C3203_=_C3852 ,C3203_=_C4064 ,C3204_=_C3205 ,\nC3204_=_C3470 ,C3204_=_C3572 ,C3204_=_C3853 ,C3204_=_C4061 ,C3204_=_C4067 ,C3205_=_C3855 ,\nC3205_=_C3914 ,C3206_=_C3207 ,C3206_=_C3209 ,C3206_=_C3216 ,C3206_=_C3271 ,C3206_=_C3420 ,\nC3206_=_C3421 ,C3206_=_C3422 ,C3206_=_C3424 ,C3206_=_C3425 ,C3206_=_C3426 ,C3206_=_C3428 ,\nC3207_=_C3209 ,C3207_=_C3216 ,C3207_=_C3474 ,C3207_=_C3477 ,C3207_=_C3480 ,C3207_=_C3482 ,\nC3209_=_C3216 ,C3209_=_C3629 ,C3209_=_C3711 ,C3209_=_C3714 ,C3209_=_C3720 ,C3216_=_C3798 ,\nC3216_=_C3844 ,C3216_=_C3943 ,C3216_=_C4081 ,C3216_=_C4082 ,C3221_=_C3226 ,C3221_=_C3227 ,\nC3221_=_C3321 ,C3221_=_C3461 ,C3221_=_C3474 ,C3221_=_C3518 ,C3221_=_C3520 ,C3221_=_C3522 ,\nC3226_=_C3227 ,C3226_=_C3467 ,C3226_=_C3482 ,C3226_=_C3868 ,C3226_=_C3877 ,C3226_=_C3959 ,\nC3226_=_C3968 ,C3227_=_C3340 ,C3227_=_C3537 ,C3227_=_C3688 ,C3227_=_C4039 ,C3231_=_C3236 ,\nC3231_=_C3241 ,C3231_=_C3311 ,C3231_=_C3533 ,C3231_=_C3535 ,C3231_=_C3536 ,C3231_=_C3537 ,\nC3231_=_C3538 ,C3236_=_C3241 ,C3236_=_C3359 ,C3236_=_C3765 ,C3236_=_C3770 ,C3236_=_C3791 ,\nC3236_=_C3831 ,C3236_=_C3871 ,C3236_=_C3874 ,C3236_=_C3875 ,C3236_=_C3876 ,C3241_=_C3257 ,\nC3241_=_C3498 ,C3241_=_C3747 ,C3241_=_C3819 ,C3241_=_C3846 ,C3241_=_C4064 ,C3241_=_C4083 ,\nC3241_=_C4094 ,C3241_=_C4097 ,C3241_=_C4101 ,C3246_=_C3250 ,C3246_=_C3251 ,C3246_=_C3257 ,\nC3246_=_C3283 ,C3246_=_C3400 ,C3246_=_C3402 ,C3246_=_C3403 ,C3246_=_C3404 ,C3246_=_C3405 ,\nC3246_=_C3407 ,C3250_=_C3251 ,C3250_=_C3257 ,C3250_=_C3265 ,C3250_=_C3360 ,C3250_=_C3455 ,\nC3250_=_C3675 ,C3250_=_C3737 ,C3250_=_C3910 ,C3250_=_C3912 ,C3250_=_C3914 ,C3251_=_C3257 ,\nC3251_=_C3377 ,C3251_=_C3456 ,C3251_=_C3650 ,C3251_=_C3927 ,C3251_=_C3947 ,C3251_=_C3948 ,\nC3257_=_C3498 ,C3257_=_C3747 ,C3257_=_C3819 ,C3257_=_C3846 ,C3257_=_C4064 ,C3257_=_C4083 ,\nC3257_=_C4094 ,C3257_=_C4097 ,C3257_=_C4101 ,C3263_=_C3265 ,C3263_=_C3877 ,C3265_=_C3360 ,\nC3265_=_C3455 ,C3265_=_C3675 ,C3265_=_C3737 ,C3265_=_C3910 ,C3265_=_C3912 ,C3265_=_C3914 ,\nC3271_=_C3420 ,C3271_=_C3421 ,C3271_=_C3422 ,C3271_=_C3424 ,C3271_=_C3425 ,C3271_=_C3426 ,\nC3271_=_C3428 ,C3283_=_C3285 ,C3283_=_C3286 ,C3283_=_C3294 ,C3283_=_C3400 ,C3283_=_C3402 ,\nC3283_=_C3403</w:t>
      </w:r>
    </w:p>
    <w:p>
      <w:pPr>
        <w:pStyle w:val="PreformattedText"/>
        <w:bidi w:val="0"/>
        <w:spacing w:before="0" w:after="0"/>
        <w:jc w:val="left"/>
        <w:rPr/>
      </w:pPr>
      <w:r>
        <w:rPr/>
        <w:t xml:space="preserve"> </w:t>
      </w:r>
      <w:r>
        <w:rPr/>
        <w:t>,C3283_=_C3404 ,C3283_=_C3405 ,C3283_=_C3407 ,C3285_=_C3286 ,C3285_=_C3294 ,\nC3285_=_C3442 ,C3285_=_C3461 ,C3285_=_C3462 ,C3285_=_C3463 ,C3285_=_C3464 ,C3285_=_C3467 ,\nC3285_=_C3469 ,C3285_=_C3470 ,C3285_=_C3473 ,C3286_=_C3294 ,C3286_=_C3893 ,C3286_=_C3894 ,\nC3286_=_C3895 ,C3294_=_C3447 ,C3294_=_C3662 ,C3294_=_C4002 ,C3294_=_C4030 ,C3294_=_C4067 ,\nC3294_=_C4071 ,C3294_=_C4086 ,C3294_=_C4087 ,C3298_=_C3299 ,C3298_=_C3300 ,C3298_=_C3303 ,\nC3298_=_C3306 ,C3298_=_C3309 ,C3298_=_C3431 ,C3298_=_C3587 ,C3299_=_C3300 ,C3299_=_C3303 ,\nC3299_=_C3306 ,C3299_=_C3309 ,C3299_=_C3335 ,C3299_=_C3433 ,C3299_=_C3463 ,C3299_=_C3695 ,\nC3299_=_C3697 ,C3299_=_C3698 ,C3300_=_C3303 ,C3300_=_C3306 ,C3300_=_C3309 ,C3300_=_C3477 ,\nC3300_=_C3711 ,C3300_=_C3822 ,C3300_=_C3841 ,C3300_=_C3843 ,C3300_=_C3844 ,C3300_=_C3846 ,\nC3303_=_C3306 ,C3303_=_C3309 ,C3303_=_C3438 ,C3303_=_C3883 ,C3303_=_C3953 ,C3303_=_C3955 ,\nC3306_=_C3309 ,C3306_=_C3440 ,C3306_=_C3528 ,C3306_=_C3885 ,C3306_=_C3983 ,C3306_=_C3988 ,\nC3309_=_C3611 ,C3309_=_C3691 ,C3309_=_C3977 ,C3309_=_C4019 ,C3309_=_C4077 ,C3309_=_C4097 ,\nC3309_=_C4098 ,C3311_=_C3533 ,C3311_=_C3535 ,C3311_=_C3536 ,C3311_=_C3537 ,C3311_=_C3538 ,\nC3321_=_C3324 ,C3321_=_C3330 ,C3321_=_C3461 ,C3321_=_C3474 ,C3321_=_C3518 ,C3321_=_C3520 ,\nC3321_=_C3522 ,C3324_=_C3330 ,C3324_=_C3589 ,C3324_=_C3825 ,C3324_=_C3922 ,C3330_=_C3614 ,\nC3330_=_C3693 ,C3330_=_C4021 ,C3330_=_C4028 ,C3330_=_C4105 ,C3332_=_C3333 ,C3332_=_C3334 ,\nC3332_=_C3335 ,C3332_=_C3336 ,C3332_=_C3337 ,C3332_=_C3340 ,C3332_=_C3579 ,C3333_=_C3334 ,\nC3333_=_C3335 ,C3333_=_C3336 ,C3333_=_C3337 ,C3333_=_C3340 ,C3333_=_C3432 ,C3333_=_C3602 ,\nC3334_=_C3335 ,C3334_=_C3336 ,C3334_=_C3337 ,C3334_=_C3340 ,C3334_=_C3420 ,C3334_=_C3462 ,\nC3334_=_C3657 ,C3334_=_C3658 ,C3334_=_C3662 ,C3335_=_C3336 ,C3335_=_C3337 ,C3335_=_C3340 ,\nC3335_=_C3433 ,C3335_=_C3463 ,C3335_=_C3695 ,C3335_=_C3697 ,C3335_=_C3698 ,C3336_=_C3337 ,\nC3336_=_C3340 ,C3336_=_C3533 ,C3337_=_C3340 ,C3337_=_C3464 ,C3337_=_C3812 ,C3337_=_C3813 ,\nC3337_=_C3814 ,C3337_=_C3819 ,C3340_=_C3537 ,C3340_=_C3688 ,C3340_=_C4039 ,C3343_=_C3345 ,\nC3343_=_C3347 ,C3343_=_C3352 ,C3343_=_C3353 ,C3343_=_C3609 ,C3343_=_C3611 ,C3343_=_C3614 ,\nC3345_=_C3347 ,C3345_=_C3352 ,C3345_=_C3353 ,C3345_=_C3686 ,C3345_=_C3687 ,C3345_=_C3688 ,\nC3345_=_C3689 ,C3345_=_C3691 ,C3345_=_C3693 ,C3347_=_C3352 ,C3347_=_C3353 ,C3347_=_C3457 ,\nC3347_=_C3491 ,C3347_=_C3518 ,C3347_=_C3642 ,C3347_=_C3678 ,C3347_=_C3724 ,C3347_=_C3857 ,\nC3347_=_C3959 ,C3347_=_C3960 ,C3347_=_C3961 ,C3347_=_C3962 ,C3347_=_C3964 ,C3347_=_C3965 ,\nC3347_=_C3966 ,C3352_=_C3353 ,C3352_=_C3998 ,C3352_=_C4009 ,C3352_=_C4098 ,C3352_=_C4105 ,\nC3353_=_C3705 ,C3353_=_C3730 ,C3353_=_C4049 ,C3353_=_C4085 ,C3359_=_C3360 ,C3359_=_C3364 ,\nC3359_=_C3765 ,C3359_=_C3770 ,C3359_=_C3791 ,C3359_=_C3831 ,C3359_=_C3871 ,C3359_=_C3874 ,\nC3359_=_C3875 ,C3359_=_C3876 ,C3360_=_C3364 ,C3360_=_C3455 ,C3360_=_C3675 ,C3360_=_C3737 ,\nC3360_=_C3910 ,C3360_=_C3912 ,C3360_=_C3914 ,C3364_=_C3658 ,C3364_=_C3698 ,C3364_=_C3768 ,\nC3364_=_C3813 ,C3364_=_C3928 ,C3364_=_C3969 ,C3364_=_C3970 ,C3377_=_C3456 ,C3377_=_C3650 ,\nC3377_=_C3927 ,C3377_=_C3947 ,C3377_=_C3948 ,C3382_=_C3384 ,C3382_=_C3385 ,C3382_=_C3386 ,\nC3382_=_C3390 ,C3382_=_C3391 ,C3382_=_C3392 ,C3382_=_C3395 ,C3382_=_C3396 ,C3382_=_C3397 ,\nC3382_=_C3485 ,C3382_=_C3489 ,C3382_=_C3491 ,C3382_=_C3492 ,C3382_=_C3498 ,C3384_=_C3385 ,\nC3384_=_C3386 ,C3384_=_C3390 ,C3384_=_C3391 ,C3384_=_C3392 ,C3384_=_C3395 ,C3384_=_C3396 ,\nC3384_=_C3397 ,C3384_=_C3642 ,C3384_=_C3646 ,C3385_=_C3386 ,C3385_=_C3390 ,C3385_=_C3391 ,\nC3385_=_C3392 ,C3385_=_C3395 ,C3385_=_C3396 ,C3385_=_C3397 ,C3385_=_C3551 ,C3385_=_C3723 ,\nC3385_=_C3724 ,C3385_=_C3730 ,C3386_=_C3390 ,C3386_=_C3391 ,C3386_=_C3392 ,C3386_=_C3395 ,\nC3386_=_C3396 ,C3386_=_C3397 ,C3386_=_C3422 ,C3386_=_C3857 ,C3386_=_C3861 ,C3390_=_C3391 ,\nC3390_=_C3392 ,C3390_=_C3395 ,C3390_=_C3396 ,C3390_=_C3397 ,C3390_=_C3424 ,C3390_=_C3536 ,\nC3390_=_C3686 ,C3390_=_C3996 ,C3390_=_C3998 ,C3391_=_C3392 ,C3391_=_C3395 ,C3391_=_C3396 ,\nC3391_=_C3397 ,C3391_=_C3569 ,C3391_=_C3960 ,C3392_=_C3395 ,C3392_=_C3396 ,C3392_=_C3397 ,\nC3392_=_C3559 ,C3392_=_C3594 ,C3392_=_C3894 ,C3392_=_C3905 ,C3392_=_C3945 ,C3392_=_C3985 ,\nC3392_=_C4083 ,C3392_=_C4085 ,C3395_=_C3396 ,C3395_=_C3397 ,C3395_=_C3964 ,C3395_=_C4081 ,\nC3396_=_C3397 ,C3396_=_C3965 ,C3397_=_C3720 ,C3397_=_C3856 ,C3397_=_C3966 ,C3397_=_C3980 ,\nC3397_=_C4079 ,C3397_=_C4093 ,C3400_=_C3402 ,C3400_=_C3403 ,C3400_=_C3404 ,C3400_=_C3405 ,\nC3400_=_C3407 ,C3400_=_C3535 ,C3400_=_C3568 ,C3400_=_C3951 ,C3402_=_C3403 ,C3402_=_C3404 ,\nC3402_=_C3405 ,C3402_=_C3407 ,C3402_=_C3826 ,C3402_=_C4025 ,C3403_=_C3404 ,C3403_=_C3405 ,\nC3403_=_C3407 ,C3404_=_C3405 ,C3404_=_C3407 ,C3404_=_C3874 ,C3404_=_C4026 ,C3405_=_C3407 ,\nC3405_=_C3597 ,C3405_=_C3970 ,C3407_=_C3788 ,C3407_=_C3975 ,C3407_=_C4101 ,C3409_=_C3415 ,\nC3409_=_C3528 ,C3409_=_C3530 ,C3415_=_C3511 ,C3415_=_C3520 ,C3415_=_C3741 ,C3415_=_C3814 ,\nC3415_=_C3922 ,C3415_=_C4025 ,C3415_=_C4026 ,C3415_=_C4028 ,C3420_=_C3421 ,C3420_=_C3422 ,\nC3420_=_C3424 ,C3420_=_C3425 ,C3420_=_C3426 ,C3420_=_C3428 ,C3420_=_C3462 ,C3420_=_C3657 ,\nC3420_=_C3658 ,C3420_=_C3662 ,C3421_=_C3422 ,C3421_=_C3424 ,C3421_=_C3425 ,C3421_=_C3426 ,\nC3421_=_C3428 ,C3421_=_C3765 ,C3421_=_C3768 ,C3422_=_C3424 ,C3422_=_C3425 ,C3422_=_C3426 ,\nC3422_=_C3428 ,C3422_=_C3857 ,C3422_=_C3861 ,C3424_=_C3425 ,C3424_=_C3426 ,C3424_=_C3428 ,\nC3424_=_C3536 ,C3424_=_C3686 ,C3424_=_C3996 ,C3424_=_C3998 ,C3425_=_C3426 ,C3425_=_C3428 ,\nC3425_=_C3852 ,C3425_=_C4064 ,C3426_=_C3428 ,C3426_=_C3895 ,C3428_=_C4087 ,C3430_=_C3431 ,\nC3430_=_C3432 ,C3430_=_C3433 ,C3430_=_C3435 ,C3430_=_C3436 ,C3430_=_C3438 ,C3430_=_C3440 ,\nC3430_=_C3541 ,C3431_=_C3432 ,C3431_=_C3433 ,C3431_=_C3435 ,C3431_=_C3436 ,C3431_=_C3438 ,\nC3431_=_C3440 ,C3431_=_C3587 ,C3432_=_C3433 ,C3432_=_C3435 ,C3432_=_C3436 ,C3432_=_C3438 ,\nC3432_=_C3440 ,C3432_=_C3602 ,C3433_=_C3435 ,C3433_=_C3436 ,C3433_=_C3438 ,C3433_=_C3440 ,\nC3433_=_C3463 ,C3433_=_C3695 ,C3433_=_C3697 ,C3433_=_C3698 ,C3435_=_C3436 ,C3435_=_C3438 ,\nC3435_=_C3440 ,C3436_=_C3438 ,C3436_=_C3440 ,C3436_=_C3781 ,C3436_=_C3916 ,C3438_=_C3440 ,\nC3438_=_C3883 ,C3438_=_C3953 ,C3438_=_C3955 ,C3440_=_C3528 ,C3440_=_C3885 ,C3440_=_C3983 ,\nC3440_=_C3988 ,C3442_=_C3447 ,C3442_=_C3461 ,C3442_=_C3462 ,C3442_=_C3463 ,C3442_=_C3464 ,\nC3442_=_C3467 ,C3442_=_C3469 ,C3442_=_C3470 ,C3442_=_C3473 ,C3447_=_C3662 ,C3447_=_C4002 ,\nC3447_=_C4030 ,C3447_=_C4067 ,C3447_=_C4071 ,C3447_=_C4086 ,C3447_=_C4087 ,C3455_=_C3456 ,\nC3455_=_C3457 ,C3455_=_C3675 ,C3455_=_C3737 ,C3455_=_C3910 ,C3455_=_C3912 ,C3455_=_C3914 ,\nC3456_=_C3457 ,C3456_=_C3650 ,C3456_=_C3927 ,C3456_=_C3947 ,C3456_=_C3948 ,C3457_=_C3491 ,\nC3457_=_C3518 ,C3457_=_C3642 ,C3457_=_C3678 ,C3457_=_C3724 ,C3457_=_C3857 ,C3457_=_C3959 ,\nC3457_=_C3960 ,C3457_=_C3961 ,C3457_=_C3962 ,C3457_=_C3964 ,C3457_=_C3965 ,C3457_=_C3966 ,\nC3461_=_C3462 ,C3461_=_C3463 ,C3461_=_C3464 ,C3461_=_C3467 ,C3461_=_C3469 ,C3461_=_C3470 ,\nC3461_=_C3473 ,C3461_=_C3474 ,C3461_=_C3518 ,C3461_=_C3520 ,C3461_=_C3522 ,C3462_=_C3463 ,\nC3462_=_C3464 ,C3462_=_C3467 ,C3462_=_C3469 ,C3462_=_C3470 ,C3462_=_C3473 ,C3462_=_C3657 ,\nC3462_=_C3658 ,C3462_=_C3662 ,C3463_=_C3464 ,C3463_=_C3467 ,C3463_=_C3469 ,C3463_=_C3470 ,\nC3463_=_C3473 ,C3463_=_C3695 ,C3463_=_C3697 ,C3463_=_C3698 ,C3464_=_C3467 ,C3464_=_C3469 ,\nC3464_=_C3470 ,C3464_=_C3473 ,C3464_=_C3812 ,C3464_=_C3813 ,C3464_=_C3814 ,C3464_=_C3819 ,\nC3467_=_C3469 ,C3467_=_C3470 ,C3467_=_C3473 ,C3467_=_C3482 ,C3467_=_C3868 ,C3467_=_C3877 ,\nC3467_=_C3959 ,C3467_=_C3968 ,C3469_=_C3470 ,C3469_=_C3473 ,C3469_=_C4002 ,C3470_=_C3473 ,\nC3470_=_C3572 ,C3470_=_C3853 ,C3470_=_C4061 ,C3470_=_C4067 ,C3473_=_C4086 ,C3473_=_C4094 ,\nC3474_=_C3477 ,C3474_=_C3480 ,C3474_=_C3482 ,C3474_=_C3518 ,C3474_=_C3520 ,C3474_=_C3522 ,\nC3477_=_C3480 ,C3477_=_C3482 ,C3477_=_C3711 ,C3477_=_C3822 ,C3477_=_C3841 ,C3477_=_C3843 ,\nC3477_=_C3844 ,C3477_=_C3846 ,C3480_=_C3482 ,C3480_=_C3566 ,C3480_=_C3714 ,C3480_=_C3941 ,\nC3480_=_C3943 ,C3482_=_C3868 ,C3482_=_C3877 ,C3482_=_C3959 ,C3482_=_C3968 ,C3485_=_C3489 ,\nC3485_=_C3491 ,C3485_=_C3492 ,C3485_=_C3498 ,C3485_=_C3589 ,C3485_=_C3593 ,C3485_=_C3594 ,\nC3485_=_C3596 ,C3485_=_C3597 ,C3489_=_C3491 ,C3489_=_C3492 ,C3489_=_C3498 ,C3489_=_C3587 ,\nC3489_=_C3697 ,C3489_=_C3792 ,C3489_=_C3834 ,C3489_=_C3945 ,C3491_=_C3492 ,C3491_=_C3498 ,\nC3491_=_C3518 ,C3491_=_C3642 ,C3491_=_C3678 ,C3491_=_C3724 ,C3491_=_C3857 ,C3491_=_C3959 ,\nC3491_=_C3960 ,C3491_=_C3961 ,C3491_=_C3962 ,C3491_=_C3964 ,C3491_=_C3965 ,C3491_=_C3966 ,\nC3492_=_C3498 ,C3492_=_C3953 ,C3492_=_C3983 ,C3492_=_C3985 ,C3498_=_C3747 ,C3498_=_C3819 ,\nC3498_=_C3846 ,C3498_=_C4064 ,C3498_=_C4083 ,C3498_=_C4094 ,C3498_=_C4097 ,C3498_=_C4101 ,\nC3500_=_C3511 ,C3500_=_C3514 ,C3500_=_C3541 ,C3500_=_C3561 ,C3500_=_C3562 ,C3500_=_C3563 ,\nC3500_=_C3564 ,C3500_=_C3566 ,C3500_=_C3568 ,C3500_=_C3569 ,C3500_=_C3570 ,C3500_=_C3572 ,\nC3500_=_C3573 ,C3500_=_C3574 ,C3511_=_C3514 ,C3511_=_C3520 ,C3511_=_C3741 ,C3511_=_C3814 ,\nC3511_=_C3922 ,C3511_=_C4025 ,C3511_=_C4026 ,C3511_=_C4028 ,C3514_=_C3681 ,C3514_=_C3743 ,\nC3514_=_C3775 ,C3514_=_C3941 ,C3514_=_C3951 ,C3514_=_C4061 ,C3518_=_C3520 ,C3518_=_C3522 ,\nC3518_=_C3642 ,C3518_=_C3678 ,C3518_=_C3724 ,C3518_=_C3857 ,C3518_=_C3959 ,C3518_=_C3960 ,\nC3518_=_C3961 ,C3518_=_C3962 ,C3518_=_C3964 ,C3518_=_C3965 ,C3518_=_C3966 ,C3520_=_C3522 ,\nC3520_=_C3741 ,C3520_=_C3814 ,C3520_=_C3922 ,C3520_=_C4025 ,C3520_=_C4026 ,C3520_=_C4028 ,\nC3522_=_C3636 ,C3522_=_C3968 ,C3528_=_C3530 ,C3528_=_C3885 ,C3528_=_C3983 ,C3528_=_C3988 ,\nC3530_=_C3974 ,C3530_=_C4082 ,C3530_=_C4092 ,C3533_=_C3535 ,C3533_=_C3536 ,C3533_=_C3537 ,\nC3533_=_C3538 ,C3535_=_C3536 ,C3535_=_C3537 ,C3535_=_C3538 ,C3535_=_C3568 ,C3535_=_C3951 ,\nC3536_=_C3537 ,C3536_=_C3538 ,C3536_=_C3686 ,C3536_=_C3996 ,C3536_=_C3998 ,C3537_=_C3538 ,\nC3537_=_C3688 ,C3537_=_C4039 ,C3538_=_C3689 ,C3538_=_C3870 ,C3538_=_C4055</w:t>
      </w:r>
    </w:p>
    <w:p>
      <w:pPr>
        <w:pStyle w:val="PreformattedText"/>
        <w:bidi w:val="0"/>
        <w:spacing w:before="0" w:after="0"/>
        <w:jc w:val="left"/>
        <w:rPr/>
      </w:pPr>
      <w:r>
        <w:rPr/>
        <w:t xml:space="preserve"> </w:t>
      </w:r>
      <w:r>
        <w:rPr/>
        <w:t>,C3541_=_C3561 ,\nC3541_=_C3562 ,C3541_=_C3563 ,C3541_=_C3564 ,C3541_=_C3566 ,C3541_=_C3568 ,C3541_=_C3569 ,\nC3541_=_C3570 ,C3541_=_C3572 ,C3541_=_C3573 ,C3541_=_C3574 ,C3551_=_C3552 ,C3551_=_C3553 ,\nC3551_=_C3558 ,C3551_=_C3559 ,C3551_=_C3723 ,C3551_=_C3724 ,C3551_=_C3730 ,C3552_=_C3553 ,\nC3552_=_C3558 ,C3552_=_C3559 ,C3552_=_C3790 ,C3552_=_C3791 ,C3552_=_C3792 ,C3552_=_C3798 ,\nC3553_=_C3558 ,C3553_=_C3559 ,C3553_=_C3821 ,C3553_=_C3830 ,C3553_=_C3831 ,C3553_=_C3834 ,\nC3558_=_C3559 ,C3558_=_C3893 ,C3558_=_C3903 ,C3558_=_C4049 ,C3559_=_C3594 ,C3559_=_C3894 ,\nC3559_=_C3905 ,C3559_=_C3945 ,C3559_=_C3985 ,C3559_=_C4083 ,C3559_=_C4085 ,C3561_=_C3562 ,\nC3561_=_C3563 ,C3561_=_C3564 ,C3561_=_C3566 ,C3561_=_C3568 ,C3561_=_C3569 ,C3561_=_C3570 ,\nC3561_=_C3572 ,C3561_=_C3573 ,C3561_=_C3574 ,C3561_=_C3649 ,C3561_=_C3650 ,C3562_=_C3563 ,\nC3562_=_C3564 ,C3562_=_C3566 ,C3562_=_C3568 ,C3562_=_C3569 ,C3562_=_C3570 ,C3562_=_C3572 ,\nC3562_=_C3573 ,C3562_=_C3574 ,C3562_=_C3675 ,C3562_=_C3678 ,C3562_=_C3681 ,C3563_=_C3564 ,\nC3563_=_C3566 ,C3563_=_C3568 ,C3563_=_C3569 ,C3563_=_C3570 ,C3563_=_C3572 ,C3563_=_C3573 ,\nC3563_=_C3574 ,C3563_=_C3770 ,C3563_=_C3775 ,C3564_=_C3566 ,C3564_=_C3568 ,C3564_=_C3569 ,\nC3564_=_C3570 ,C3564_=_C3572 ,C3564_=_C3573 ,C3564_=_C3574 ,C3564_=_C3807 ,C3566_=_C3568 ,\nC3566_=_C3569 ,C3566_=_C3570 ,C3566_=_C3572 ,C3566_=_C3573 ,C3566_=_C3574 ,C3566_=_C3714 ,\nC3566_=_C3941 ,C3566_=_C3943 ,C3568_=_C3569 ,C3568_=_C3570 ,C3568_=_C3572 ,C3568_=_C3573 ,\nC3568_=_C3574 ,C3568_=_C3951 ,C3569_=_C3570 ,C3569_=_C3572 ,C3569_=_C3573 ,C3569_=_C3574 ,\nC3569_=_C3960 ,C3570_=_C3572 ,C3570_=_C3573 ,C3570_=_C3574 ,C3570_=_C3850 ,C3570_=_C3910 ,\nC3570_=_C3947 ,C3572_=_C3573 ,C3572_=_C3574 ,C3572_=_C3853 ,C3572_=_C4061 ,C3572_=_C4067 ,\nC3573_=_C3574 ,C3573_=_C3961 ,C3579_=_C3602 ,C3579_=_C3740 ,C3579_=_C3933 ,C3579_=_C3955 ,\nC3579_=_C3988 ,C3579_=_C4019 ,C3579_=_C4020 ,C3579_=_C4021 ,C3587_=_C3697 ,C3587_=_C3792 ,\nC3587_=_C3834 ,C3587_=_C3945 ,C3589_=_C3593 ,C3589_=_C3594 ,C3589_=_C3596 ,C3589_=_C3597 ,\nC3589_=_C3825 ,C3589_=_C3922 ,C3593_=_C3594 ,C3593_=_C3596 ,C3593_=_C3597 ,C3593_=_C3912 ,\nC3593_=_C3969 ,C3593_=_C4030 ,C3594_=_C3596 ,C3594_=_C3597 ,C3594_=_C3894 ,C3594_=_C3905 ,\nC3594_=_C3945 ,C3594_=_C3985 ,C3594_=_C4083 ,C3594_=_C4085 ,C3596_=_C3597 ,C3596_=_C4020 ,\nC3597_=_C3970 ,C3602_=_C3740 ,C3602_=_C3933 ,C3602_=_C3955 ,C3602_=_C3988 ,C3602_=_C4019 ,\nC3602_=_C4020 ,C3602_=_C4021 ,C3609_=_C3611 ,C3609_=_C3614 ,C3609_=_C3687 ,C3609_=_C4009 ,\nC3611_=_C3614 ,C3611_=_C3691 ,C3611_=_C3977 ,C3611_=_C4019 ,C3611_=_C4077 ,C3611_=_C4097 ,\nC3611_=_C4098 ,C3614_=_C3693 ,C3614_=_C4021 ,C3614_=_C4028 ,C3614_=_C4105 ,C3629_=_C3633 ,\nC3629_=_C3634 ,C3629_=_C3636 ,C3629_=_C3711 ,C3629_=_C3714 ,C3629_=_C3720 ,C3633_=_C3634 ,\nC3633_=_C3636 ,C3633_=_C3723 ,C3633_=_C3903 ,C3633_=_C3905 ,C3634_=_C3636 ,C3634_=_C3916 ,\nC3634_=_C3971 ,C3634_=_C3974 ,C3634_=_C3975 ,C3636_=_C3968 ,C3642_=_C3646 ,C3642_=_C3678 ,\nC3642_=_C3724 ,C3642_=_C3857 ,C3642_=_C3959 ,C3642_=_C3960 ,C3642_=_C3961 ,C3642_=_C3962 ,\nC3642_=_C3964 ,C3642_=_C3965 ,C3642_=_C3966 ,C3649_=_C3650 ,C3649_=_C3850 ,C3649_=_C3851 ,\nC3649_=_C3852 ,C3649_=_C3853 ,C3649_=_C3855 ,C3649_=_C3856 ,C3650_=_C3927 ,C3650_=_C3947 ,\nC3650_=_C3948 ,C3657_=_C3658 ,C3657_=_C3662 ,C3657_=_C3695 ,C3657_=_C3699 ,C3657_=_C3790 ,\nC3657_=_C3812 ,C3657_=_C3830 ,C3657_=_C3868 ,C3657_=_C3870 ,C3658_=_C3662 ,C3658_=_C3698 ,\nC3658_=_C3768 ,C3658_=_C3813 ,C3658_=_C3928 ,C3658_=_C3969 ,C3658_=_C3970 ,C3662_=_C4002 ,\nC3662_=_C4030 ,C3662_=_C4067 ,C3662_=_C4071 ,C3662_=_C4086 ,C3662_=_C4087 ,C3675_=_C3678 ,\nC3675_=_C3681 ,C3675_=_C3737 ,C3675_=_C3910 ,C3675_=_C3912 ,C3675_=_C3914 ,C3678_=_C3681 ,\nC3678_=_C3724 ,C3678_=_C3857 ,C3678_=_C3959 ,C3678_=_C3960 ,C3678_=_C3961 ,C3678_=_C3962 ,\nC3678_=_C3964 ,C3678_=_C3965 ,C3678_=_C3966 ,C3681_=_C3743 ,C3681_=_C3775 ,C3681_=_C3941 ,\nC3681_=_C3951 ,C3681_=_C4061 ,C3686_=_C3687 ,C3686_=_C3688 ,C3686_=_C3689 ,C3686_=_C3691 ,\nC3686_=_C3693 ,C3686_=_C3996 ,C3686_=_C3998 ,C3687_=_C3688 ,C3687_=_C3689 ,C3687_=_C3691 ,\nC3687_=_C3693 ,C3687_=_C4009 ,C3688_=_C3689 ,C3688_=_C3691 ,C3688_=_C3693 ,C3688_=_C4039 ,\nC3689_=_C3691 ,C3689_=_C3693 ,C3689_=_C3870 ,C3689_=_C4055 ,C3691_=_C3693 ,C3691_=_C3977 ,\nC3691_=_C4019 ,C3691_=_C4077 ,C3691_=_C4097 ,C3691_=_C4098 ,C3693_=_C4021 ,C3693_=_C4028 ,\nC3693_=_C4105 ,C3695_=_C3697 ,C3695_=_C3698 ,C3695_=_C3699 ,C3695_=_C3790 ,C3695_=_C3812 ,\nC3695_=_C3830 ,C3695_=_C3868 ,C3695_=_C3870 ,C3697_=_C3698 ,C3697_=_C3792 ,C3697_=_C3834 ,\nC3697_=_C3945 ,C3698_=_C3768 ,C3698_=_C3813 ,C3698_=_C3928 ,C3698_=_C3969 ,C3698_=_C3970 ,\nC3699_=_C3705 ,C3699_=_C3790 ,C3699_=_C3812 ,C3699_=_C3830 ,C3699_=_C3868 ,C3699_=_C3870 ,\nC3705_=_C3730 ,C3705_=_C4049 ,C3705_=_C4085 ,C3711_=_C3714 ,C3711_=_C3720 ,C3711_=_C3822 ,\nC3711_=_C3841 ,C3711_=_C3843 ,C3711_=_C3844 ,C3711_=_C3846 ,C3714_=_C3720 ,C3714_=_C3941 ,\nC3714_=_C3943 ,C3720_=_C3856 ,C3720_=_C3966 ,C3720_=_C3980 ,C3720_=_C4079 ,C3720_=_C4093 ,\nC3723_=_C3724 ,C3723_=_C3730 ,C3723_=_C3903 ,C3723_=_C3905 ,C3724_=_C3730 ,C3724_=_C3857 ,\nC3724_=_C3959 ,C3724_=_C3960 ,C3724_=_C3961 ,C3724_=_C3962 ,C3724_=_C3964 ,C3724_=_C3965 ,\nC3724_=_C3966 ,C3730_=_C4049 ,C3730_=_C4085 ,C3734_=_C3736 ,C3734_=_C3737 ,C3734_=_C3740 ,\nC3734_=_C3741 ,C3734_=_C3743 ,C3734_=_C3747 ,C3734_=_C3781 ,C3734_=_C3784 ,C3734_=_C3788 ,\nC3736_=_C3737 ,C3736_=_C3740 ,C3736_=_C3741 ,C3736_=_C3743 ,C3736_=_C3747 ,C3736_=_C3883 ,\nC3736_=_C3885 ,C3737_=_C3740 ,C3737_=_C3741 ,C3737_=_C3743 ,C3737_=_C3747 ,C3737_=_C3910 ,\nC3737_=_C3912 ,C3737_=_C3914 ,C3740_=_C3741 ,C3740_=_C3743 ,C3740_=_C3747 ,C3740_=_C3933 ,\nC3740_=_C3955 ,C3740_=_C3988 ,C3740_=_C4019 ,C3740_=_C4020 ,C3740_=_C4021 ,C3741_=_C3743 ,\nC3741_=_C3747 ,C3741_=_C3814 ,C3741_=_C3922 ,C3741_=_C4025 ,C3741_=_C4026 ,C3741_=_C4028 ,\nC3743_=_C3747 ,C3743_=_C3775 ,C3743_=_C3941 ,C3743_=_C3951 ,C3743_=_C4061 ,C3747_=_C3819 ,\nC3747_=_C3846 ,C3747_=_C4064 ,C3747_=_C4083 ,C3747_=_C4094 ,C3747_=_C4097 ,C3747_=_C4101 ,\nC3765_=_C3768 ,C3765_=_C3770 ,C3765_=_C3791 ,C3765_=_C3831 ,C3765_=_C3871 ,C3765_=_C3874 ,\nC3765_=_C3875 ,C3765_=_C3876 ,C3768_=_C3813 ,C3768_=_C3928 ,C3768_=_C3969 ,C3768_=_C3970 ,\nC3770_=_C3775 ,C3770_=_C3791 ,C3770_=_C3831 ,C3770_=_C3871 ,C3770_=_C3874 ,C3770_=_C3875 ,\nC3770_=_C3876 ,C3775_=_C3941 ,C3775_=_C3951 ,C3775_=_C4061 ,C3781_=_C3784 ,C3781_=_C3788 ,\nC3781_=_C3916 ,C3784_=_C3788 ,C3784_=_C3971 ,C3788_=_C3975 ,C3788_=_C4101 ,C3790_=_C3791 ,\nC3790_=_C3792 ,C3790_=_C3798 ,C3790_=_C3812 ,C3790_=_C3830 ,C3790_=_C3868 ,C3790_=_C3870 ,\nC3791_=_C3792 ,C3791_=_C3798 ,C3791_=_C3831 ,C3791_=_C3871 ,C3791_=_C3874 ,C3791_=_C3875 ,\nC3791_=_C3876 ,C3792_=_C3798 ,C3792_=_C3834 ,C3792_=_C3945 ,C3798_=_C3844 ,C3798_=_C3943 ,\nC3798_=_C4081 ,C3798_=_C4082 ,C3807_=_C3861 ,C3807_=_C3996 ,C3807_=_C4039 ,C3807_=_C4055 ,\nC3807_=_C4088 ,C3807_=_C4092 ,C3807_=_C4093 ,C3812_=_C3813 ,C3812_=_C3814 ,C3812_=_C3819 ,\nC3812_=_C3830 ,C3812_=_C3868 ,C3812_=_C3870 ,C3813_=_C3814 ,C3813_=_C3819 ,C3813_=_C3928 ,\nC3813_=_C3969 ,C3813_=_C3970 ,C3814_=_C3819 ,C3814_=_C3922 ,C3814_=_C4025 ,C3814_=_C4026 ,\nC3814_=_C4028 ,C3819_=_C3846 ,C3819_=_C4064 ,C3819_=_C4083 ,C3819_=_C4094 ,C3819_=_C4097 ,\nC3819_=_C4101 ,C3821_=_C3822 ,C3821_=_C3825 ,C3821_=_C3826 ,C3821_=_C3828 ,C3821_=_C3830 ,\nC3821_=_C3831 ,C3821_=_C3834 ,C3822_=_C3825 ,C3822_=_C3826 ,C3822_=_C3828 ,C3822_=_C3841 ,\nC3822_=_C3843 ,C3822_=_C3844 ,C3822_=_C3846 ,C3825_=_C3826 ,C3825_=_C3828 ,C3825_=_C3922 ,\nC3826_=_C3828 ,C3826_=_C4025 ,C3828_=_C3876 ,C3830_=_C3831 ,C3830_=_C3834 ,C3830_=_C3868 ,\nC3830_=_C3870 ,C3831_=_C3834 ,C3831_=_C3871 ,C3831_=_C3874 ,C3831_=_C3875 ,C3831_=_C3876 ,\nC3834_=_C3945 ,C3841_=_C3843 ,C3841_=_C3844 ,C3841_=_C3846 ,C3841_=_C3977 ,C3841_=_C3980 ,\nC3843_=_C3844 ,C3843_=_C3846 ,C3843_=_C4077 ,C3843_=_C4079 ,C3844_=_C3846 ,C3844_=_C3943 ,\nC3844_=_C4081 ,C3844_=_C4082 ,C3846_=_C4064 ,C3846_=_C4083 ,C3846_=_C4094 ,C3846_=_C4097 ,\nC3846_=_C4101 ,C3850_=_C3851 ,C3850_=_C3852 ,C3850_=_C3853 ,C3850_=_C3855 ,C3850_=_C3856 ,\nC3850_=_C3910 ,C3850_=_C3947 ,C3851_=_C3852 ,C3851_=_C3853 ,C3851_=_C3855 ,C3851_=_C3856 ,\nC3851_=_C3948 ,C3852_=_C3853 ,C3852_=_C3855 ,C3852_=_C3856 ,C3852_=_C4064 ,C3853_=_C3855 ,\nC3853_=_C3856 ,C3853_=_C4061 ,C3853_=_C4067 ,C3855_=_C3856 ,C3855_=_C3914 ,C3856_=_C3966 ,\nC3856_=_C3980 ,C3856_=_C4079 ,C3856_=_C4093 ,C3857_=_C3861 ,C3857_=_C3959 ,C3857_=_C3960 ,\nC3857_=_C3961 ,C3857_=_C3962 ,C3857_=_C3964 ,C3857_=_C3965 ,C3857_=_C3966 ,C3861_=_C3996 ,\nC3861_=_C4039 ,C3861_=_C4055 ,C3861_=_C4088 ,C3861_=_C4092 ,C3861_=_C4093 ,C3868_=_C3870 ,\nC3868_=_C3877 ,C3868_=_C3959 ,C3868_=_C3968 ,C3870_=_C4055 ,C3871_=_C3874 ,C3871_=_C3875 ,\nC3871_=_C3876 ,C3871_=_C3927 ,C3871_=_C3928 ,C3874_=_C3875 ,C3874_=_C3876 ,C3874_=_C4026 ,\nC3875_=_C3876 ,C3877_=_C3959 ,C3877_=_C3968 ,C3883_=_C3885 ,C3883_=_C3953 ,C3883_=_C3955 ,\nC3885_=_C3983 ,C3885_=_C3988 ,C3893_=_C3894 ,C3893_=_C3895 ,C3893_=_C3903 ,C3893_=_C4049 ,\nC3894_=_C3895 ,C3894_=_C3905 ,C3894_=_C3945 ,C3894_=_C3985 ,C3894_=_C4083 ,C3894_=_C4085 ,\nC3903_=_C3905 ,C3903_=_C4049 ,C3905_=_C3945 ,C3905_=_C3985 ,C3905_=_C4083 ,C3905_=_C4085 ,\nC3910_=_C3912 ,C3910_=_C3914 ,C3910_=_C3947 ,C3912_=_C3914 ,C3912_=_C3969 ,C3912_=_C4030 ,\nC3916_=_C3971 ,C3916_=_C3974 ,C3916_=_C3975 ,C3922_=_C4025 ,C3922_=_C4026 ,C3922_=_C4028 ,\nC3927_=_C3928 ,C3927_=_C3947 ,C3927_=_C3948 ,C3928_=_C3969 ,C3928_=_C3970 ,C3933_=_C3955 ,\nC3933_=_C3988 ,C3933_=_C4019 ,C3933_=_C4020 ,C3933_=_C4021 ,C3941_=_C3943 ,C3941_=_C3951 ,\nC3941_=_C4061 ,C3943_=_C4081 ,C3943_=_C4082 ,C3945_=_C3985 ,C3945_=_C4083 ,C3945_=_C4085 ,\nC3947_=_C3948 ,C3951_=_C4061 ,C3953_=_C3955 ,C3953_=_C3983 ,C3953_=_C3985 ,C3955_=_C3988 ,\nC3955_=_C4019 ,C3955_=_C4020 ,C3955_=_C4021 ,C3959_=_C3960 ,C3959_=_C3961 ,C3959_=_C3962 ,\nC3959_=_C3964 ,C3959_=_C3965 ,C3959_=_C3966 ,C3959_=_C3968 ,C3960_=_C3961 ,C3960_=_C3962 ,\nC3960_=_C3964 ,C3960_=_C3965 ,C3960_=_C3966</w:t>
      </w:r>
    </w:p>
    <w:p>
      <w:pPr>
        <w:pStyle w:val="PreformattedText"/>
        <w:bidi w:val="0"/>
        <w:spacing w:before="0" w:after="0"/>
        <w:jc w:val="left"/>
        <w:rPr/>
      </w:pPr>
      <w:r>
        <w:rPr/>
        <w:t xml:space="preserve"> </w:t>
      </w:r>
      <w:r>
        <w:rPr/>
        <w:t>,C3961_=_C3962 ,C3961_=_C3964 ,C3961_=_C3965 ,\nC3961_=_C3966 ,C3962_=_C3964 ,C3962_=_C3965 ,C3962_=_C3966 ,C3964_=_C3965 ,C3964_=_C3966 ,\nC3964_=_C4081 ,C3965_=_C3966 ,C3966_=_C3980 ,C3966_=_C4079 ,C3966_=_C4093 ,C3969_=_C3970 ,\nC3969_=_C4030 ,C3971_=_C3974 ,C3971_=_C3975 ,C3974_=_C3975 ,C3974_=_C4082 ,C3974_=_C4092 ,\nC3975_=_C4101 ,C3977_=_C3980 ,C3977_=_C4019 ,C3977_=_C4077 ,C3977_=_C4097 ,C3977_=_C4098 ,\nC3980_=_C4079 ,C3980_=_C4093 ,C3983_=_C3985 ,C3983_=_C3988 ,C3985_=_C4083 ,C3985_=_C4085 ,\nC3988_=_C4019 ,C3988_=_C4020 ,C3988_=_C4021 ,C3996_=_C3998 ,C3996_=_C4039 ,C3996_=_C4055 ,\nC3996_=_C4088 ,C3996_=_C4092 ,C3996_=_C4093 ,C3998_=_C4009 ,C3998_=_C4098 ,C3998_=_C4105 ,\nC4002_=_C4030 ,C4002_=_C4067 ,C4002_=_C4071 ,C4002_=_C4086 ,C4002_=_C4087 ,C4009_=_C4098 ,\nC4009_=_C4105 ,C4019_=_C4020 ,C4019_=_C4021 ,C4019_=_C4077 ,C4019_=_C4097 ,C4019_=_C4098 ,\nC4020_=_C4021 ,C4021_=_C4028 ,C4021_=_C4105 ,C4025_=_C4026 ,C4025_=_C4028 ,C4026_=_C4028 ,\nC4028_=_C4105 ,C4030_=_C4067 ,C4030_=_C4071 ,C4030_=_C4086 ,C4030_=_C4087 ,C4039_=_C4055 ,\nC4039_=_C4088 ,C4039_=_C4092 ,C4039_=_C4093 ,C4049_=_C4085 ,C4055_=_C4088 ,C4055_=_C4092 ,\nC4055_=_C4093 ,C4061_=_C4067 ,C4064_=_C4083 ,C4064_=_C4094 ,C4064_=_C4097 ,C4064_=_C4101 ,\nC4067_=_C4071 ,C4067_=_C4086 ,C4067_=_C4087 ,C4071_=_C4086 ,C4071_=_C4087 ,C4077_=_C4079 ,\nC4077_=_C4097 ,C4077_=_C4098 ,C4079_=_C4093 ,C4081_=_C4082 ,C4082_=_C4092 ,C4083_=_C4085 ,\nC4083_=_C4094 ,C4083_=_C4097 ,C4083_=_C4101 ,C4086_=_C4087 ,C4086_=_C4094 ,C4088_=_C4092 ,\nC4088_=_C4093 ,C4092_=_C4093 ,C4094_=_C4097 ,C4094_=_C4101 ,C4097_=_C4098 ,C4097_=_C4101 ,\nC4098_=_C4105 ,"];65[shape=box, label="id:65 level: 2\n615: C114 C178 C241 C259 C275 \nC293 C396 C418 C419 C420 C422 \nC423 C424 C426 C427 C429 C430 \nC431 C432 C433 C434 C435 C436 \nC437 C438 C439 C440 C441 C442 \nC443 C444 C448 C451 C461 C466 \nC471 C479 C481 C483 C485 C497 \nC499 C500 C501 C502 C503 C505 \nC508 C509 C510 C511 C512 C513 \nC514 C515 C516 C518 C519 C521 \nC522 C523 C530 C566 C588 C601 \nC631 C648 C650 C658 C665 C688 \nC690 C692 C694 C710 C785 C788 \nC789 C791 C792 C793 C794 C796 \nC797 C798 C800 C802 C803 C804 \nC805 C806 C807 C808 C809 C810 \nC811 C812 C859 C860 C878 C880 \nC881 C882 C884 C885 C886 C887 \nC888 C889 C891 C892 C893 C895 \nC897 C898 C899 C900 C901 C902 \nC903 C904 C905 C926 C961 C984 \nC986 C988 C990 C1003 C1008 C1034 \nC1035 C1036 C1037 C1038 C1039 C1040 \nC1041 C1042 C1043 C1044 C1045 C1046 \nC1048 C1049 C1050 C1051 C1052 C1053 \nC1056 C1057 C1069 C1079 C1102 C1115 \nC1119 C1121 C1128 C1144 C1145 C1152 \nC1172 C1173 C1174 C1176 C1177 C1178 \nC1179 C1180 C1182 C1185 C1186 C1188 \nC1189 C1191 C1192 C1193 C1194 C1217 \nC1220 C1221 C1223 C1235 C1266 C1314 \nC1318 C1323 C1332 C1333 C1335 C1347 \nC1355 C1357 C1358 C1364 C1366 C1372 \nC1374 C1378 C1382 C1385 C1410 C1426 \nC1443 C1482 C1496 C1499 C1503 C1513 \nC1519 C1529 C1533 C1546 C1560 C1562 \nC1563 C1632 C1635 C1641 C1643 C1645 \nC1646 C1647 C1648 C1649 C1650 C1651 \nC1652 C1653 C1654 C1655 C1656 C1658 \nC1659 C1660 C1661 C1662 C1663 C1664 \nC1666 C1667 C1668 C1669 C1672 C1673 \nC1674 C1675 C1676 C1677 C1678 C1679 \nC1680 C1681 C1684 C1690 C1697 C1707 \nC1716 C1720 C1721 C1787 C1789 C1791 \nC1792 C1793 C1794 C1795 C1796 C1797 \nC1799 C1800 C1801 C1803 C1804 C1806 \nC1919 C1924 C1930 C1933 C1938 C1939 \nC1941 C1949 C1951 C1964 C1965 C1967 \nC1968 C1973 C1975 C1981 C1982 C1983 \nC1987 C1995 C2002 C2015 C2028 C2037 \nC2042 C2044 C2049 C2050 C2079 C2086 \nC2088 C2089 C2090 C2091 C2092 C2093 \nC2094 C2095 C2096 C2097 C2098 C2099 \nC2100 C2101 C2116 C2133 C2134 C2145 \nC2146 C2149 C2162 C2163 C2164 C2165 \nC2166 C2167 C2168 C2169 C2171 C2173 \nC2175 C2176 C2177 C2178 C2180 C2181 \nC2182 C2184 C2209 C2234 C2239 C2252 \nC2256 C2268 C2272 C2273 C2283 C2290 \nC2306 C2319 C2336 C2338 C2345 C2347 \nC2348 C2349 C2350 C2353 C2354 C2355 \nC2356 C2358 C2371 C2372 C2406 C2414 \nC2420 C2426 C2458 C2491 C2495 C2511 \nC2512 C2535 C2556 C2557 C2558 C2562 \nC2563 C2564 C2565 C2567 C2569 C2580 \nC2593 C2615 C2634 C2644 C2654 C2663 \nC2668 C2696 C2698 C2736 C2745 C2777 \nC2814 C2835 C2847 C2853 C2857 C2870 \nC2874 C2875 C2889 C2898 C2932 C2933 \nC2962 C2964 C3008 C3013 C3014 C3031 \nC3035 C3037 C3038 C3043 C3048 C3063 \nC3086 C3088 C3116 C3118 C3121 C3128 \nC3129 C3130 C3137 C3140 C3174 C3175 \nC3176 C3177 C3178 C3179 C3182 C3183 \nC3184 C3185 C3186 C3187 C3188 C3189 \nC3190 C3211 C3212 C3217 C3233 C3248 \nC3259 C3284 C3300 C3309 C3312 C3324 \nC3330 C3332 C3333 C3351 C3354 C3355 \nC3356 C3358 C3359 C3360 C3362 C3363 \nC3364 C3365 C3366 C3367 C3370 C3386 \nC3396 C3397 C3418 C3422 C3430 C3432 \nC3436 C3442 C3443 C3444 C3445 C3446 \nC3447 C3449 C3477 C3487 C3488 C3497 \nC3499 C3517 C3524 C3530 C3541 C3543 \nC3544 C3545 C3546 C3547 C3548 C3549 \nC3576 C3577 C3578 C3579 C3581 C3589 \nC3596 C3598 C3599 C3600 C3601 C3602 \nC3611 C3614 C3639 C3645 C3647 C3656 \nC3691 C3693 C3704 C3711 C3720 C3721 \nC3732 C3733 C3734 C3735 C3736 C3737 \nC3739 C3740 C3741 C3742 C3743 C3744 \nC3746 C3747 C3749 C3764 C3781 C3801 \nC3806 C3810 C3811 C3822 C3825 C3829 \nC3833 C3840 C3841 C3842 C3843 C3844 \nC3846 C3847 C3856 C3857 C3858 C3859 \nC3861 C3862 C3889 C3915 C3916 C3917 \nC3918 C3921 C3922 C3923 C3926 C3934 \nC3935 C3936 C3957 C3958 C3965 C3966 \nC3974 C3977 C3980 C3993 C4003 C4007 \nC4010 C4015 C4016 C4019 C4020 C4021 \nC4028 C4044 C4054 C4056 C4059 C4077 \nC4079 C4082 C4088 C4092 C4093 C4097 \nC4098 C4105 C4106 C4108 \n7426: C114_=_C178( C114 C178 ) C114_=_C241( C114 C241 ) C114_=_C259( C114 C259 ) C114_=_C275( C114 C275 ) C114_=_C293( C114 C293 ) \nC114_=_C1121( C114 C1121 ) C114_=_C1560( C114 C1560 ) C114_=_C1653( C114 C1653 ) C114_=_C1795( C114 C1795 ) C114_=_C2015( C114 C2015 ) C114_=_C2209( C114 C2209 ) \nC114_=_C2336( C114 C2336 ) C114_=_C3430( C114 C3430 ) C114_=_C3541( C114 C3541 ) C114_=_C3543( C114 C3543 ) C114_=_C3544( C114 C3544 ) C114_=_C3545( C114 C3545 ) \nC114_=_C3546( C114 C3546 ) C114_=_C3547( C114 C3547 ) C114_=_C3548( C114 C3548 ) C114_=_C3549( C114 C3549 ) C178_=_C241( C178 C241 ) C178_=_C259( C178 C259 ) \nC178_=_C275( C178 C275 ) C178_=_C293( C178 C293 ) C178_=_C1121( C178 C1121 ) C178_=_C1560( C178 C1560 ) C178_=_C1653( C178 C1653 ) C178_=_C1795( C178 C1795 ) \nC178_=_C2015( C178 C2015 ) C178_=_C2209( C178 C2209 ) C178_=_C2336( C178 C2336 ) C178_=_C3430( C178 C3430 ) C178_=_C3541( C178 C3541 ) C178_=_C3543( C178 C3543 ) \nC178_=_C3544( C178 C3544 ) C178_=_C3545( C178 C3545 ) C178_=_C3546( C178 C3546 ) C178_=_C3547( C178 C3547 ) C178_=_C3548( C178 C3548 ) C178_=_C3549( C178 C3549 ) \nC241_=_C259( C241 C259 ) C241_=_C275( C241 C275 ) C241_=_C293( C241 C293 ) C241_=_C1121( C241 C1121 ) C241_=_C1560( C241 C1560 ) C241_=_C1653( C241 C1653 ) \nC241_=_C1795( C241 C1795 ) C241_=_C2015( C241 C2015 ) C241_=_C2209( C241 C2209 ) C241_=_C2336( C241 C2336 ) C241_=_C3430( C241 C3430 ) C241_=_C3541( C241 C3541 ) \nC241_=_C3543( C241 C3543 ) C241_=_C3544( C241 C3544 ) C241_=_C3545( C241 C3545 ) C241_=_C3546( C241 C3546 ) C241_=_C3547( C241 C3547 ) C241_=_C3548( C241 C3548 ) \nC241_=_C3549( C241 C3549 ) C259_=_C275( C259 C275 ) C259_=_C293( C259 C293 ) C259_=_C1121( C259 C1121 ) C259_=_C1560( C259 C1560 ) C259_=_C1653( C259 C1653 ) \nC259_=_C1795( C259 C1795 ) C259_=_C2015( C259 C2015 ) C259_=_C2209( C259 C2209 ) C259_=_C2336( C259 C2336 ) C259_=_C3430( C259 C3430 ) C259_=_C3541( C259 C3541 ) \nC259_=_C3543( C259 C3543 ) C259_=_C3544( C259 C3544 ) C259_=_C3545( C259 C3545 ) C259_=_C3546( C259 C3546 ) C259_=_C3547( C259 C3547 ) C259_=_C3548( C259 C3548 ) \nC259_=_C3549( C259 C3549 ) C275_=_C293( C275 C293 ) C275_=_C1121( C275 C1121 ) C275_=_C1560( C275 C1560 ) C275_=_C1653( C275 C1653 ) C275_=_C1795( C275 C1795 ) \nC275_=_C2015( C275 C2015 ) C275_=_C2209( C275 C2209 ) C275_=_C2336( C275 C2336 ) C275_=_C3430( C275 C3430 ) C275_=_C3541( C275 C3541 ) C275_=_C3543( C275 C3543 ) \nC275_=_C3544( C275 C3544 ) C275_=_C3545( C275 C3545 ) C275_=_C3546( C275 C3546 ) C275_=_C3547( C275 C3547 ) C275_=_C3548( C275 C3548 ) C275_=_C3549( C275 C3549 ) \nC293_=_C1121( C293 C1121 ) C293_=_C1560( C293 C1560 ) C293_=_C1653( C293 C1653 ) C293_=_C1795( C293 C1795 ) C293_=_C2015( C293 C2015 ) C293_=_C2209( C293 C2209 ) \nC293_=_C2336( C293 C2336 ) C293_=_C3430( C293 C3430 ) C293_=_C3541( C293 C3541 ) C293_=_C3543( C293 C3543 ) C293_=_C3544( C293 C3544 ) C293_=_C3545( C293 C3545 ) \nC293_=_C3546( C293 C3546 ) C293_=_C3547( C293 C3547 ) C293_=_C3548( C293 C3548 ) C293_=_C3549( C293 C3549 ) C396_=_C505( C396 C505 ) C396_=_C1152( C396 C1152 ) \nC396_=_C1426( C396 C1426 ) C396_=_C1643( C396 C1643 ) C396_=_C1662( C396 C1662 ) C396_=_C1663( C396 C1663 ) C396_=_C1664( C396 C1664 ) C396_=_C1666( C396 C1666 ) \nC396_=_C1667( C396 C1667 ) C396_=_C1668( C396 C1668 ) C396_=_C1669( C396 C1669 ) C396_=_C1672( C396 C1672 ) C396_=_C1673( C396 C1673 ) C396_=_C1674( C396 C1674 ) \nC396_=_C1675( C396 C1675 ) C396_=_C1676( C396 C1676 ) C396_=_C1677( C396 C1677 ) C396_=_C1678( C396 C1678 ) C396_=_C1679( C396 C1679 ) C396_=_C1680( C396 C1680 ) \nC396_=_C1681( C396 C1681 ) C418_=_C419( C418 C419 ) C418_=_C420( C418 C420 ) C418_=_C422( C418 C422 ) C418_=_C423( C418 C423 ) C418_=_C424( C418 C424 ) \nC418_=_C426( C418 C426 ) C418_=_C427( C418 C427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444( C418 C444 ) \nC418_=_C499( C418 C499 ) C418_=_C859( C418 C859 ) C418_=_C860( C418 C860 ) C418_=_C878( C418 C878 ) C419_=_C420( C419 C420 ) C419_=_C422( C419 C422 ) \nC419_=_C423( C419 C423 ) C419_=_C424( C419 C424 ) C419_=_C426( C419 C426 ) C419_=_C427( C419 C427 ) C419_=_C429( C419 C429 ) C419_=_C430( C419</w:t>
      </w:r>
    </w:p>
    <w:p>
      <w:pPr>
        <w:pStyle w:val="PreformattedText"/>
        <w:bidi w:val="0"/>
        <w:spacing w:before="0" w:after="0"/>
        <w:jc w:val="left"/>
        <w:rPr/>
      </w:pPr>
      <w:r>
        <w:rPr/>
        <w:t xml:space="preserve"> </w:t>
      </w:r>
      <w:r>
        <w:rPr/>
        <w:t>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20_=_C422( C420 C422 ) C420_=_C423( C420 C423 ) C420_=_C424( C420 C424 ) C420_=_C426( C420 C426 ) \nC420_=_C427( C420 C427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43( C420 C443 ) C420_=_C444( C420 C444 ) C420_=_C500( C420 C500 ) \nC420_=_C986( C420 C986 ) C420_=_C988( C420 C988 ) C420_=_C990( C420 C990 ) C420_=_C1003( C420 C1003 ) C420_=_C1008( C420 C1008 ) C422_=_C423( C422 C423 ) \nC422_=_C424( C422 C424 ) C422_=_C426( C422 C426 ) C422_=_C427( C422 C427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502( C422 C502 ) C422_=_C1382( C422 C1382 ) C422_=_C1385( C422 C1385 ) C423_=_C424( C423 C424 ) C423_=_C426( C423 C426 ) \nC423_=_C427( C423 C427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4( C423 C444 ) C424_=_C426( C424 C426 ) \nC424_=_C427( C424 C427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1503( C424 C1503 ) \nC424_=_C1513( C424 C1513 ) C424_=_C1519( C424 C1519 ) C426_=_C427( C426 C427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1037( C426 C1037 ) C426_=_C1662( C426 C1662 ) C426_=_C1684( C426 C1684 ) C426_=_C1690( C426 C1690 ) C426_=_C1697( C426 C1697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1040( C429 C1040 ) C429_=_C2336( C429 C2336 ) C429_=_C2338( C429 C2338 ) C429_=_C2345( C429 C2345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508( C430 C508 ) C430_=_C1646( C430 C1646 ) C430_=_C2090( C430 C2090 ) C430_=_C2458( C430 C2458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510( C431 C510 ) C431_=_C1648( C431 C1648 ) C431_=_C2091( C431 C2091 ) C431_=_C2535( C431 C2535 ) C432_=_C433( C432 C433 ) C432_=_C434( C432 C434 ) \nC432_=_C435( C432 C435 ) C432_=_C436( C432 C436 ) C432_=_C437( C432 C437 ) C432_=_C438( C432 C438 ) C432_=_C439( C432 C439 ) C432_=_C440( C432 C440 ) \nC432_=_C441( C432 C441 ) C432_=_C442( C432 C442 ) C432_=_C443( C432 C443 ) C432_=_C444( C432 C444 ) C433_=_C434( C433 C434 ) C433_=_C435( C433 C435 ) \nC433_=_C436( C433 C436 ) C433_=_C437( C433 C437 ) C433_=_C438( C433 C438 ) C433_=_C439( C433 C439 ) C433_=_C440( C433 C440 ) C433_=_C441( C433 C441 ) \nC433_=_C442( C433 C442 ) C433_=_C443( C433 C443 ) C433_=_C444( C433 C444 ) C433_=_C1044( C433 C1044 ) C433_=_C2736( C433 C2736 ) C433_=_C2745( C433 C2745 ) \nC434_=_C435( C434 C435 ) C434_=_C436( C434 C436 ) C434_=_C437( C434 C437 ) C434_=_C438( C434 C438 ) C434_=_C439( C434 C439 ) C434_=_C440( C434 C440 ) \nC434_=_C441( C434 C441 ) C434_=_C442( C434 C442 ) C434_=_C443( C434 C443 ) C434_=_C444( C434 C444 ) C435_=_C436( C435 C436 ) C435_=_C437( C435 C437 ) \nC435_=_C438( C435 C438 ) C435_=_C439( C435 C439 ) C435_=_C440( C435 C440 ) C435_=_C441( C435 C441 ) C435_=_C442( C435 C442 ) C435_=_C443( C435 C443 ) \nC435_=_C444( C435 C444 ) C435_=_C1046( C435 C1046 ) C435_=_C3175( C435 C3175 ) C435_=_C3324( C435 C3324 ) C435_=_C3330( C435 C3330 ) C436_=_C437( C436 C437 ) \nC436_=_C438( C436 C438 ) C436_=_C439( C436 C439 ) C436_=_C440( C436 C440 ) C436_=_C441( C436 C441 ) C436_=_C442( C436 C442 ) C436_=_C443( C436 C443 ) \nC436_=_C444( C436 C444 ) C436_=_C3386( C436 C3386 ) C436_=_C3396( C436 C3396 ) C436_=_C3397( C436 C3397 ) C437_=_C438( C437 C438 ) C437_=_C439( C437 C439 ) \nC437_=_C440( C437 C440 ) C437_=_C441( C437 C441 ) C437_=_C442( C437 C442 ) C437_=_C443( C437 C443 ) C437_=_C444( C437 C444 ) C437_=_C1048( C437 C1048 ) \nC437_=_C3517( C437 C3517 ) C437_=_C3524( C437 C3524 ) C438_=_C439( C438 C439 ) C438_=_C440( C438 C440 ) C438_=_C441( C438 C441 ) C438_=_C442( C438 C442 ) \nC438_=_C443( C438 C443 ) C438_=_C444( C438 C444 ) C438_=_C515( C438 C515 ) C438_=_C1655( C438 C1655 ) C438_=_C2097( C438 C2097 ) C438_=_C3734( C438 C3734 ) \nC438_=_C3781( C438 C3781 ) C439_=_C440( C439 C440 ) C439_=_C441( C439 C441 ) C439_=_C442( C439 C442 ) C439_=_C443( C439 C443 ) C439_=_C444( C439 C444 ) \nC439_=_C650( C439 C650 ) C439_=_C1003( C439 C1003 ) C439_=_C1050( C439 C1050 ) C439_=_C1635( C439 C1635 ) C439_=_C1716( C439 C1716 ) C439_=_C1975( C439 C1975 ) \nC439_=_C2234( C439 C2234 ) C439_=_C2252( C439 C2252 ) C439_=_C2268( C439 C2268 ) C439_=_C2338( C439 C2338 ) C439_=_C2663( C439 C2663 ) C439_=_C2736( C439 C2736 ) \nC439_=_C2875( C439 C2875 ) C439_=_C3121( C439 C3121 ) C439_=_C3137( C439 C3137 ) C439_=_C3324( C439 C3324 ) C439_=_C3517( C439 C3517 ) C439_=_C3589( C439 C3589 ) \nC439_=_C3825( C439 C3825 ) C439_=_C3833( C439 C3833 ) C439_=_C3922( C439 C3922 ) C439_=_C3923( C439 C3923 ) C439_=_C3926( C439 C3926 ) C440_=_C441( C440 C441 ) \nC440_=_C442( C440 C442 ) C440_=_C443( C440 C443 ) C440_=_C444( C440 C444 ) C440_=_C518( C440 C518 ) C440_=_C1658( C440 C1658 ) C440_=_C2098( C440 C2098 ) \nC441_=_C442( C441 C442 ) C441_=_C443( C441 C443 ) C441_=_C444( C441 C444 ) C441_=_C519( C441 C519 ) C441_=_C1675( C441 C1675 ) C442_=_C443( C442 C443 ) \nC442_=_C444( C442 C444 ) C442_=_C1052( C442 C1052 ) C442_=_C3741( C442 C3741 ) C442_=_C3922( C442 C3922 ) C442_=_C4028( C442 C4028 ) C443_=_C444( C443 C444 ) \nC443_=_C3189( C443 C3189 ) C443_=_C4098( C443 C4098 ) C443_=_C4105( C443 C4105 ) C444_=_C1008( C444 C1008 ) C444_=_C1056( C444 C1056 ) C444_=_C1221( C444 C1221 ) \nC444_=_C1499( C444 C1499 ) C444_=_C1983( C444 C1983 ) C444_=_C2345( C444 C2345 ) C444_=_C2495( C444 C2495 ) C444_=_C2745( C444 C2745 ) C444_=_C3330( C444 C3330 ) \nC444_=_C3354( C444 C3354 ) C444_=_C3524( C444 C3524 ) C444_=_C3614( C444 C3614 ) C444_=_C3693( C444 C3693 ) C444_=_C3936( C444 C3936 ) C444_=_C4010( C444 C4010 ) \nC444_=_C4021( C444 C4021 ) C444_=_C4028( C444 C4028 ) C444_=_C4105( C444 C4105 ) C448_=_C451( C448 C451 ) C448_=_C461( C448 C461 ) C448_=_C466( C448 C466 ) \nC448_=_C471( C448 C471 ) C448_=_C986( C448 C986 ) C448_=_C1034( C448 C1034 ) C448_=_C1035( C448 C1035 ) C448_=_C1036( C448 C1036 ) C448_=_C1037( C448 C1037 ) \nC448_=_C1038( C448 C1038 ) C448_=_C1039( C448 C1039 ) C448_=_C1040( C448 C1040 ) C448_=_C1041( C448 C1041 ) C448_=_C1042( C448 C1042 ) C448_=_C1043( C448 C1043 ) \nC448_=_C1044( C448 C1044 ) C448_=_C1045( C448 C1045 ) C448_=_C1046( C448 C1046 ) C448_=_C1048( C448 C1048 ) C448_=_C1049( C448 C1049 ) C448_=_C1050( C448 C1050 ) \nC448_=_C1051( C448 C1051 ) C448_=_C1052( C448 C1052 ) C448_=_C1053( C448 C1053 ) C448_=_C1056( C448 C1056 ) C451_=_C461( C451 C461 ) C451_=_C466( C451 C466 ) \nC451_=_C471( C451 C471 ) C451_=_C530( C451 C530 ) C451_=_C631( C451 C631 ) C451_=_C961( C451 C961 ) C451_=_C1057( C451 C1057 ) C451_=_C1172( C451 C1172 ) \nC451_=_C1173( C451 C1173 ) C451_=_C1174( C451 C1174 ) C451_=_C1176( C451 C1176 ) C451_=_C1177(</w:t>
      </w:r>
    </w:p>
    <w:p>
      <w:pPr>
        <w:pStyle w:val="PreformattedText"/>
        <w:bidi w:val="0"/>
        <w:spacing w:before="0" w:after="0"/>
        <w:jc w:val="left"/>
        <w:rPr/>
      </w:pPr>
      <w:r>
        <w:rPr/>
        <w:t xml:space="preserve"> </w:t>
      </w:r>
      <w:r>
        <w:rPr/>
        <w:t>C451 C1177 ) C451_=_C1178( C451 C1178 ) C451_=_C1179( C451 C1179 ) \nC451_=_C1180( C451 C1180 ) C451_=_C1182( C451 C1182 ) C451_=_C1185( C451 C1185 ) C451_=_C1186( C451 C1186 ) C451_=_C1188( C451 C1188 ) C451_=_C1189( C451 C1189 ) \nC451_=_C1191( C451 C1191 ) C451_=_C1192( C451 C1192 ) C451_=_C1193( C451 C1193 ) C451_=_C1194( C451 C1194 ) C461_=_C466( C461 C466 ) C461_=_C471( C461 C471 ) \nC461_=_C1042( C461 C1042 ) C461_=_C1115( C461 C1115 ) C461_=_C1318( C461 C1318 ) C461_=_C1366( C461 C1366 ) C461_=_C1503( C461 C1503 ) C461_=_C1684( C461 C1684 ) \nC461_=_C1965( C461 C1965 ) C461_=_C1987( C461 C1987 ) C461_=_C2028( C461 C2028 ) C461_=_C2556( C461 C2556 ) C461_=_C2557( C461 C2557 ) C461_=_C2558( C461 C2558 ) \nC461_=_C2562( C461 C2562 ) C461_=_C2563( C461 C2563 ) C461_=_C2564( C461 C2564 ) C461_=_C2565( C461 C2565 ) C461_=_C2567( C461 C2567 ) C461_=_C2569( C461 C2569 ) \nC466_=_C471( C466 C471 ) C466_=_C1069( C466 C1069 ) C466_=_C1119( C466 C1119 ) C466_=_C1323( C466 C1323 ) C466_=_C1690( C466 C1690 ) C466_=_C1707( C466 C1707 ) \nC466_=_C2037( C466 C2037 ) C466_=_C2414( C466 C2414 ) C466_=_C2558( C466 C2558 ) C466_=_C2593( C466 C2593 ) C466_=_C2615( C466 C2615 ) C466_=_C2644( C466 C2644 ) \nC466_=_C2835( C466 C2835 ) C466_=_C2889( C466 C2889 ) C466_=_C3284( C466 C3284 ) C466_=_C3442( C466 C3442 ) C466_=_C3443( C466 C3443 ) C466_=_C3444( C466 C3444 ) \nC466_=_C3445( C466 C3445 ) C466_=_C3446( C466 C3446 ) C466_=_C3447( C466 C3447 ) C466_=_C3449( C466 C3449 ) C471_=_C1128( C471 C1128 ) C471_=_C1333( C471 C1333 ) \nC471_=_C1697( C471 C1697 ) C471_=_C1939( C471 C1939 ) C471_=_C2042( C471 C2042 ) C471_=_C2569( C471 C2569 ) C471_=_C2847( C471 C2847 ) C471_=_C3129( C471 C3129 ) \nC471_=_C3396( C471 C3396 ) C471_=_C3499( C471 C3499 ) C471_=_C3645( C471 C3645 ) C471_=_C3732( C471 C3732 ) C471_=_C3958( C471 C3958 ) C471_=_C3965( C471 C3965 ) \nC471_=_C4015( C471 C4015 ) C471_=_C4056( C471 C4056 ) C471_=_C4106( C471 C4106 ) C479_=_C481( C479 C481 ) C479_=_C483( C479 C483 ) C479_=_C485( C479 C485 ) \nC479_=_C497( C479 C497 ) C479_=_C688( C479 C688 ) C479_=_C884( C479 C884 ) C479_=_C1335( C479 C1335 ) C479_=_C1546( C479 C1546 ) C479_=_C1787( C479 C1787 ) \nC479_=_C1789( C479 C1789 ) C479_=_C1791( C479 C1791 ) C479_=_C1792( C479 C1792 ) C479_=_C1793( C479 C1793 ) C479_=_C1794( C479 C1794 ) C479_=_C1795( C479 C1795 ) \nC479_=_C1796( C479 C1796 ) C479_=_C1797( C479 C1797 ) C479_=_C1799( C479 C1799 ) C479_=_C1800( C479 C1800 ) C479_=_C1801( C479 C1801 ) C479_=_C1803( C479 C1803 ) \nC479_=_C1804( C479 C1804 ) C479_=_C1806( C479 C1806 ) C481_=_C483( C481 C483 ) C481_=_C485( C481 C485 ) C481_=_C497( C481 C497 ) C481_=_C665( C481 C665 ) \nC481_=_C690( C481 C690 ) C481_=_C793( C481 C793 ) C481_=_C860( C481 C860 ) C481_=_C990( C481 C990 ) C481_=_C1385( C481 C1385 ) C481_=_C1941( C481 C1941 ) \nC481_=_C2086( C481 C2086 ) C481_=_C2088( C481 C2088 ) C481_=_C2089( C481 C2089 ) C481_=_C2090( C481 C2090 ) C481_=_C2091( C481 C2091 ) C481_=_C2092( C481 C2092 ) \nC481_=_C2093( C481 C2093 ) C481_=_C2094( C481 C2094 ) C481_=_C2095( C481 C2095 ) C481_=_C2096( C481 C2096 ) C481_=_C2097( C481 C2097 ) C481_=_C2098( C481 C2098 ) \nC481_=_C2099( C481 C2099 ) C481_=_C2100( C481 C2100 ) C481_=_C2101( C481 C2101 ) C483_=_C485( C483 C485 ) C483_=_C497( C483 C497 ) C483_=_C692( C483 C692 ) \nC483_=_C1919( C483 C1919 ) C483_=_C2146( C483 C2146 ) C483_=_C2164( C483 C2164 ) C483_=_C2165( C483 C2165 ) C483_=_C2166( C483 C2166 ) C483_=_C2167( C483 C2167 ) \nC483_=_C2168( C483 C2168 ) C483_=_C2169( C483 C2169 ) C483_=_C2171( C483 C2171 ) C483_=_C2173( C483 C2173 ) C483_=_C2175( C483 C2175 ) C483_=_C2176( C483 C2176 ) \nC483_=_C2177( C483 C2177 ) C483_=_C2178( C483 C2178 ) C483_=_C2180( C483 C2180 ) C483_=_C2181( C483 C2181 ) C483_=_C2182( C483 C2182 ) C483_=_C2184( C483 C2184 ) \nC485_=_C497( C485 C497 ) C485_=_C694( C485 C694 ) C485_=_C1364( C485 C1364 ) C485_=_C1792( C485 C1792 ) C485_=_C1964( C485 C1964 ) C485_=_C2044( C485 C2044 ) \nC485_=_C2089( C485 C2089 ) C485_=_C2149( C485 C2149 ) C485_=_C2164( C485 C2164 ) C485_=_C2273( C485 C2273 ) C485_=_C2347( C485 C2347 ) C485_=_C2348( C485 C2348 ) \nC485_=_C2349( C485 C2349 ) C485_=_C2350( C485 C2350 ) C485_=_C2353( C485 C2353 ) C485_=_C2354( C485 C2354 ) C485_=_C2355( C485 C2355 ) C485_=_C2356( C485 C2356 ) \nC485_=_C2358( C485 C2358 ) C497_=_C710( C497 C710 ) C497_=_C1721( C497 C1721 ) C497_=_C1806( C497 C1806 ) C497_=_C1982( C497 C1982 ) C497_=_C2101( C497 C2101 ) \nC497_=_C2163( C497 C2163 ) C497_=_C2182( C497 C2182 ) C497_=_C2239( C497 C2239 ) C497_=_C2256( C497 C2256 ) C497_=_C2272( C497 C2272 ) C497_=_C2668( C497 C2668 ) \nC497_=_C3128( C497 C3128 ) C497_=_C3140( C497 C3140 ) C497_=_C3217( C497 C3217 ) C497_=_C3596( C497 C3596 ) C497_=_C3935( C497 C3935 ) C497_=_C4020( C497 C4020 ) \nC497_=_C4044( C497 C4044 ) C499_=_C500( C499 C500 ) C499_=_C501( C499 C501 ) C499_=_C502( C499 C502 ) C499_=_C503( C499 C503 ) C499_=_C505( C499 C505 ) \nC499_=_C508( C499 C508 ) C499_=_C509( C499 C509 ) C499_=_C510( C499 C510 ) C499_=_C511( C499 C511 ) C499_=_C512( C499 C512 ) C499_=_C513( C499 C513 ) \nC499_=_C514( C499 C514 ) C499_=_C515( C499 C515 ) C499_=_C516( C499 C516 ) C499_=_C518( C499 C518 ) C499_=_C519( C499 C519 ) C499_=_C521( C499 C521 ) \nC499_=_C522( C499 C522 ) C499_=_C523( C499 C523 ) C499_=_C859( C499 C859 ) C499_=_C860( C499 C860 ) C499_=_C878( C499 C878 ) C500_=_C501( C500 C501 ) \nC500_=_C502( C500 C502 ) C500_=_C503( C500 C503 ) C500_=_C505( C500 C505 ) C500_=_C508( C500 C508 ) C500_=_C509( C500 C509 ) C500_=_C510( C500 C510 ) \nC500_=_C511( C500 C511 ) C500_=_C512( C500 C512 ) C500_=_C513( C500 C513 ) C500_=_C514( C500 C514 ) C500_=_C515( C500 C515 ) C500_=_C516( C500 C516 ) \nC500_=_C518( C500 C518 ) C500_=_C519( C500 C519 ) C500_=_C521( C500 C521 ) C500_=_C522( C500 C522 ) C500_=_C523( C500 C523 ) C500_=_C986( C500 C986 ) \nC500_=_C988( C500 C988 ) C500_=_C990( C500 C990 ) C500_=_C1003( C500 C1003 ) C500_=_C1008( C500 C1008 ) C501_=_C502( C501 C502 ) C501_=_C503( C501 C503 ) \nC501_=_C505( C501 C505 ) C501_=_C508( C501 C508 ) C501_=_C509( C501 C509 ) C501_=_C510( C501 C510 ) C501_=_C511( C501 C511 ) C501_=_C512( C501 C512 ) \nC501_=_C513( C501 C513 ) C501_=_C514( C501 C514 ) C501_=_C515( C501 C515 ) C501_=_C516( C501 C516 ) C501_=_C518( C501 C518 ) C501_=_C519( C501 C519 ) \nC501_=_C521( C501 C521 ) C501_=_C522( C501 C522 ) C501_=_C523( C501 C523 ) C501_=_C1335( C501 C1335 ) C501_=_C1347( C501 C1347 ) C501_=_C1355( C501 C1355 ) \nC501_=_C1357( C501 C1357 ) C501_=_C1358( C501 C1358 ) C502_=_C503( C502 C503 ) C502_=_C505( C502 C505 ) C502_=_C508( C502 C508 ) C502_=_C509( C502 C509 ) \nC502_=_C510( C502 C510 ) C502_=_C511( C502 C511 ) C502_=_C512( C502 C512 ) C502_=_C513( C502 C513 ) C502_=_C514( C502 C514 ) C502_=_C515( C502 C515 ) \nC502_=_C516( C502 C516 ) C502_=_C518( C502 C518 ) C502_=_C519( C502 C519 ) C502_=_C521( C502 C521 ) C502_=_C522( C502 C522 ) C502_=_C523( C502 C523 ) \nC502_=_C1382( C502 C1382 ) C502_=_C1385( C502 C1385 ) C503_=_C505( C503 C505 ) C503_=_C508( C503 C508 ) C503_=_C509( C503 C509 ) C503_=_C510( C503 C510 ) \nC503_=_C511( C503 C511 ) C503_=_C512( C503 C512 ) C503_=_C513( C503 C513 ) C503_=_C514( C503 C514 ) C503_=_C515( C503 C515 ) C503_=_C516( C503 C516 ) \nC503_=_C518( C503 C518 ) C503_=_C519( C503 C519 ) C503_=_C521( C503 C521 ) C503_=_C522( C503 C522 ) C503_=_C523( C503 C523 ) C503_=_C1426( C503 C1426 ) \nC503_=_C1443( C503 C1443 ) C505_=_C508( C505 C508 ) C505_=_C509( C505 C509 ) C505_=_C510( C505 C510 ) C505_=_C511( C505 C511 ) C505_=_C512( C505 C512 ) \nC505_=_C513( C505 C513 ) C505_=_C514( C505 C514 ) C505_=_C515( C505 C515 ) C505_=_C516( C505 C516 ) C505_=_C518( C505 C518 ) C505_=_C519( C505 C519 ) \nC505_=_C521( C505 C521 ) C505_=_C522( C505 C522 ) C505_=_C523( C505 C523 ) C505_=_C1152( C505 C1152 ) C505_=_C1426( C505 C1426 ) C505_=_C1643( C505 C1643 ) \nC505_=_C1662( C505 C1662 ) C505_=_C1663( C505 C1663 ) C505_=_C1664( C505 C1664 ) C505_=_C1666( C505 C1666 ) C505_=_C1667( C505 C1667 ) C505_=_C1668( C505 C1668 ) \nC505_=_C1669( C505 C1669 ) C505_=_C1672( C505 C1672 ) C505_=_C1673( C505 C1673 ) C505_=_C1674( C505 C1674 ) C505_=_C1675( C505 C1675 ) C505_=_C1676( C505 C1676 ) \nC505_=_C1677( C505 C1677 ) C505_=_C1678( C505 C1678 ) C505_=_C1679( C505 C1679 ) C505_=_C1680( C505 C1680 ) C505_=_C1681( C505 C1681 ) C508_=_C509( C508 C509 ) \nC508_=_C510( C508 C510 ) C508_=_C511( C508 C511 ) C508_=_C512( C508 C512 ) C508_=_C513( C508 C513 ) C508_=_C514( C508 C514 ) C508_=_C515( C508 C515 ) \nC508_=_C516( C508 C516 ) C508_=_C518( C508 C518 ) C508_=_C519( C508 C519 ) C508_=_C521( C508 C521 ) C508_=_C522( C508 C522 ) C508_=_C523( C508 C523 ) \nC508_=_C1646( C508 C1646 ) C508_=_C2090( C508 C2090 ) C508_=_C2458( C508 C2458 ) C509_=_C510( C509 C510 ) C509_=_C511( C509 C511 ) C509_=_C512( C509 C512 ) \nC509_=_C513( C509 C513 ) C509_=_C514( C509 C514 ) C509_=_C515( C509 C515 ) C509_=_C516( C509 C516 ) C509_=_C518( C509 C518 ) C509_=_C519( C509 C519 ) \nC509_=_C521( C509 C521 ) C509_=_C522( C509 C522 ) C509_=_C523( C509 C523 ) C509_=_C1663( C509 C1663 ) C509_=_C2491( C509 C2491 ) C509_=_C2495( C509 C2495 ) \nC510_=_C511( C510 C511 ) C510_=_C512( C510 C512 ) C510_=_C513( C510 C513 ) C510_=_C514( C510 C514 ) C510_=_C515( C510 C515 ) C510_=_C516( C510 C516 ) \nC510_=_C518( C510 C518 ) C510_=_C519( C510 C519 ) C510_=_C521( C510 C521 ) C510_=_C522( C510 C522 ) C510_=_C523( C510 C523 ) C510_=_C1648( C510 C1648 ) \nC510_=_C2091( C510 C2091 ) C510_=_C2535( C510 C2535 ) C511_=_C512( C511 C512 ) C511_=_C513( C511 C513 ) C511_=_C514( C511 C514 ) C511_=_C515( C511 C515 ) \nC511_=_C516( C511 C516 ) C511_=_C518( C511 C518 ) C511_=_C519( C511 C519 ) C511_=_C521( C511 C521 ) C511_=_C522( C511 C522 ) C511_=_C523( C511 C523 ) \nC511_=_C1664( C511 C1664 ) C511_=_C2580( C511 C2580 ) C512_=_C513( C512 C513 ) C512_=_C514( C512 C514 ) C512_=_C515( C512 C515 ) C512_=_C516( C512 C516 ) \nC512_=_C518( C512 C518</w:t>
      </w:r>
    </w:p>
    <w:p>
      <w:pPr>
        <w:pStyle w:val="PreformattedText"/>
        <w:bidi w:val="0"/>
        <w:spacing w:before="0" w:after="0"/>
        <w:jc w:val="left"/>
        <w:rPr/>
      </w:pPr>
      <w:r>
        <w:rPr/>
        <w:t xml:space="preserve"> </w:t>
      </w:r>
      <w:r>
        <w:rPr/>
        <w:t>) C512_=_C519( C512 C519 ) C512_=_C521( C512 C521 ) C512_=_C522( C512 C522 ) C512_=_C523( C512 C523 ) C512_=_C1793( C512 C1793 ) \nC512_=_C3031( C512 C3031 ) C512_=_C3035( C512 C3035 ) C512_=_C3037( C512 C3037 ) C512_=_C3038( C512 C3038 ) C513_=_C514( C513 C514 ) C513_=_C515( C513 C515 ) \nC513_=_C516( C513 C516 ) C513_=_C518( C513 C518 ) C513_=_C519( C513 C519 ) C513_=_C521( C513 C521 ) C513_=_C522( C513 C522 ) C513_=_C523( C513 C523 ) \nC513_=_C892( C513 C892 ) C513_=_C1667( C513 C1667 ) C514_=_C515( C514 C515 ) C514_=_C516( C514 C516 ) C514_=_C518( C514 C518 ) C514_=_C519( C514 C519 ) \nC514_=_C521( C514 C521 ) C514_=_C522( C514 C522 ) C514_=_C523( C514 C523 ) C514_=_C1668( C514 C1668 ) C514_=_C3177( C514 C3177 ) C514_=_C3422( C514 C3422 ) \nC515_=_C516( C515 C516 ) C515_=_C518( C515 C518 ) C515_=_C519( C515 C519 ) C515_=_C521( C515 C521 ) C515_=_C522( C515 C522 ) C515_=_C523( C515 C523 ) \nC515_=_C1655( C515 C1655 ) C515_=_C2097( C515 C2097 ) C515_=_C3734( C515 C3734 ) C515_=_C3781( C515 C3781 ) C516_=_C518( C516 C518 ) C516_=_C519( C516 C519 ) \nC516_=_C521( C516 C521 ) C516_=_C522( C516 C522 ) C516_=_C523( C516 C523 ) C516_=_C899( C516 C899 ) C516_=_C1797( C516 C1797 ) C516_=_C3543( C516 C3543 ) \nC516_=_C3801( C516 C3801 ) C516_=_C3806( C516 C3806 ) C516_=_C3810( C516 C3810 ) C516_=_C3811( C516 C3811 ) C518_=_C519( C518 C519 ) C518_=_C521( C518 C521 ) \nC518_=_C522( C518 C522 ) C518_=_C523( C518 C523 ) C518_=_C1658( C518 C1658 ) C518_=_C2098( C518 C2098 ) C519_=_C521( C519 C521 ) C519_=_C522( C519 C522 ) \nC519_=_C523( C519 C523 ) C519_=_C1675( C519 C1675 ) C521_=_C522( C521 C522 ) C521_=_C523( C521 C523 ) C521_=_C1803( C521 C1803 ) C521_=_C3861( C521 C3861 ) \nC521_=_C4088( C521 C4088 ) C521_=_C4092( C521 C4092 ) C521_=_C4093( C521 C4093 ) C522_=_C523( C522 C523 ) C522_=_C1679( C522 C1679 ) C523_=_C1680( C523 C1680 ) \nC523_=_C2358( C523 C2358 ) C523_=_C3581( C523 C3581 ) C530_=_C631( C530 C631 ) C530_=_C961( C530 C961 ) C530_=_C1057( C530 C1057 ) C530_=_C1172( C530 C1172 ) \nC530_=_C1173( C530 C1173 ) C530_=_C1174( C530 C1174 ) C530_=_C1176( C530 C1176 ) C530_=_C1177( C530 C1177 ) C530_=_C1178( C530 C1178 ) C530_=_C1179( C530 C1179 ) \nC530_=_C1180( C530 C1180 ) C530_=_C1182( C530 C1182 ) C530_=_C1185( C530 C1185 ) C530_=_C1186( C530 C1186 ) C530_=_C1188( C530 C1188 ) C530_=_C1189( C530 C1189 ) \nC530_=_C1191( C530 C1191 ) C530_=_C1192( C530 C1192 ) C530_=_C1193( C530 C1193 ) C530_=_C1194( C530 C1194 ) C566_=_C1410( C566 C1410 ) C566_=_C1533( C566 C1533 ) \nC566_=_C1924( C566 C1924 ) C566_=_C1951( C566 C1951 ) C566_=_C2049( C566 C2049 ) C566_=_C2134( C566 C2134 ) C566_=_C2964( C566 C2964 ) C566_=_C3176( C566 C3176 ) \nC566_=_C3259( C566 C3259 ) C566_=_C3355( C566 C3355 ) C566_=_C3356( C566 C3356 ) C566_=_C3358( C566 C3358 ) C566_=_C3359( C566 C3359 ) C566_=_C3360( C566 C3360 ) \nC566_=_C3362( C566 C3362 ) C566_=_C3363( C566 C3363 ) C566_=_C3364( C566 C3364 ) C566_=_C3365( C566 C3365 ) C566_=_C3366( C566 C3366 ) C566_=_C3367( C566 C3367 ) \nC566_=_C3370( C566 C3370 ) C588_=_C601( C588 C601 ) C588_=_C1482( C588 C1482 ) C588_=_C1529( C588 C1529 ) C588_=_C1651( C588 C1651 ) C588_=_C1949( C588 C1949 ) \nC588_=_C2133( C588 C2133 ) C588_=_C2814( C588 C2814 ) C588_=_C2962( C588 C2962 ) C588_=_C3175( C588 C3175 ) C588_=_C3176( C588 C3176 ) C588_=_C3177( C588 C3177 ) \nC588_=_C3178( C588 C3178 ) C588_=_C3179( C588 C3179 ) C588_=_C3182( C588 C3182 ) C588_=_C3183( C588 C3183 ) C588_=_C3184( C588 C3184 ) C588_=_C3185( C588 C3185 ) \nC588_=_C3186( C588 C3186 ) C588_=_C3187( C588 C3187 ) C588_=_C3188( C588 C3188 ) C588_=_C3189( C588 C3189 ) C588_=_C3190( C588 C3190 ) C601_=_C785( C601 C785 ) \nC601_=_C878( C601 C878 ) C601_=_C984( C601 C984 ) C601_=_C1220( C601 C1220 ) C601_=_C1266( C601 C1266 ) C601_=_C1332( C601 C1332 ) C601_=_C1357( C601 C1357 ) \nC601_=_C2145( C601 C2145 ) C601_=_C2162( C601 C2162 ) C601_=_C2290( C601 C2290 ) C601_=_C2406( C601 C2406 ) C601_=_C2898( C601 C2898 ) C601_=_C3008( C601 C3008 ) \nC601_=_C3037( C601 C3037 ) C601_=_C3418( C601 C3418 ) C601_=_C3530( C601 C3530 ) C601_=_C3810( C601 C3810 ) C601_=_C3974( C601 C3974 ) C601_=_C3993( C601 C3993 ) \nC601_=_C4082( C601 C4082 ) C601_=_C4092( C601 C4092 ) C631_=_C648( C631 C648 ) C631_=_C650( C631 C650 ) C631_=_C961( C631 C961 ) C631_=_C1057( C631 C1057 ) \nC631_=_C1172( C631 C1172 ) C631_=_C1173( C631 C1173 ) C631_=_C1174( C631 C1174 ) C631_=_C1176( C631 C1176 ) C631_=_C1177( C631 C1177 ) C631_=_C1178( C631 C1178 ) \nC631_=_C1179( C631 C1179 ) C631_=_C1180( C631 C1180 ) C631_=_C1182( C631 C1182 ) C631_=_C1185( C631 C1185 ) C631_=_C1186( C631 C1186 ) C631_=_C1188( C631 C1188 ) \nC631_=_C1189( C631 C1189 ) C631_=_C1191( C631 C1191 ) C631_=_C1192( C631 C1192 ) C631_=_C1193( C631 C1193 ) C631_=_C1194( C631 C1194 ) C648_=_C650( C648 C650 ) \nC648_=_C1102( C648 C1102 ) C648_=_C1374( C648 C1374 ) C648_=_C1443( C648 C1443 ) C648_=_C1513( C648 C1513 ) C648_=_C1632( C648 C1632 ) C648_=_C1973( C648 C1973 ) \nC648_=_C1995( C648 C1995 ) C648_=_C2511( C648 C2511 ) C648_=_C2777( C648 C2777 ) C648_=_C2874( C648 C2874 ) C648_=_C3211( C648 C3211 ) C648_=_C3300( C648 C3300 ) \nC648_=_C3477( C648 C3477 ) C648_=_C3711( C648 C3711 ) C648_=_C3822( C648 C3822 ) C648_=_C3829( C648 C3829 ) C648_=_C3840( C648 C3840 ) C648_=_C3841( C648 C3841 ) \nC648_=_C3842( C648 C3842 ) C648_=_C3843( C648 C3843 ) C648_=_C3844( C648 C3844 ) C648_=_C3846( C648 C3846 ) C648_=_C3847( C648 C3847 ) C650_=_C1003( C650 C1003 ) \nC650_=_C1050( C650 C1050 ) C650_=_C1635( C650 C1635 ) C650_=_C1716( C650 C1716 ) C650_=_C1975( C650 C1975 ) C650_=_C2234( C650 C2234 ) C650_=_C2252( C650 C2252 ) \nC650_=_C2268( C650 C2268 ) C650_=_C2338( C650 C2338 ) C650_=_C2663( C650 C2663 ) C650_=_C2736( C650 C2736 ) C650_=_C2875( C650 C2875 ) C650_=_C3121( C650 C3121 ) \nC650_=_C3137( C650 C3137 ) C650_=_C3324( C650 C3324 ) C650_=_C3517( C650 C3517 ) C650_=_C3589( C650 C3589 ) C650_=_C3825( C650 C3825 ) C650_=_C3833( C650 C3833 ) \nC650_=_C3922( C650 C3922 ) C650_=_C3923( C650 C3923 ) C650_=_C3926( C650 C3926 ) C658_=_C665( C658 C665 ) C658_=_C788( C658 C788 ) C658_=_C789( C658 C789 ) \nC658_=_C791( C658 C791 ) C658_=_C792( C658 C792 ) C658_=_C793( C658 C793 ) C658_=_C794( C658 C794 ) C658_=_C796( C658 C796 ) C658_=_C797( C658 C797 ) \nC658_=_C798( C658 C798 ) C658_=_C800( C658 C800 ) C658_=_C802( C658 C802 ) C658_=_C803( C658 C803 ) C658_=_C804( C658 C804 ) C658_=_C805( C658 C805 ) \nC658_=_C806( C658 C806 ) C658_=_C807( C658 C807 ) C658_=_C808( C658 C808 ) C658_=_C809( C658 C809 ) C658_=_C810( C658 C810 ) C658_=_C811( C658 C811 ) \nC658_=_C812( C658 C812 ) C665_=_C690( C665 C690 ) C665_=_C793( C665 C793 ) C665_=_C860( C665 C860 ) C665_=_C990( C665 C990 ) C665_=_C1385( C665 C1385 ) \nC665_=_C1941( C665 C1941 ) C665_=_C2086( C665 C2086 ) C665_=_C2088( C665 C2088 ) C665_=_C2089( C665 C2089 ) C665_=_C2090( C665 C2090 ) C665_=_C2091( C665 C2091 ) \nC665_=_C2092( C665 C2092 ) C665_=_C2093( C665 C2093 ) C665_=_C2094( C665 C2094 ) C665_=_C2095( C665 C2095 ) C665_=_C2096( C665 C2096 ) C665_=_C2097( C665 C2097 ) \nC665_=_C2098( C665 C2098 ) C665_=_C2099( C665 C2099 ) C665_=_C2100( C665 C2100 ) C665_=_C2101( C665 C2101 ) C688_=_C690( C688 C690 ) C688_=_C692( C688 C692 ) \nC688_=_C694( C688 C694 ) C688_=_C710( C688 C710 ) C688_=_C884( C688 C884 ) C688_=_C1335( C688 C1335 ) C688_=_C1546( C688 C1546 ) C688_=_C1787( C688 C1787 ) \nC688_=_C1789( C688 C1789 ) C688_=_C1791( C688 C1791 ) C688_=_C1792( C688 C1792 ) C688_=_C1793( C688 C1793 ) C688_=_C1794( C688 C1794 ) C688_=_C1795( C688 C1795 ) \nC688_=_C1796( C688 C1796 ) C688_=_C1797( C688 C1797 ) C688_=_C1799( C688 C1799 ) C688_=_C1800( C688 C1800 ) C688_=_C1801( C688 C1801 ) C688_=_C1803( C688 C1803 ) \nC688_=_C1804( C688 C1804 ) C688_=_C1806( C688 C1806 ) C690_=_C692( C690 C692 ) C690_=_C694( C690 C694 ) C690_=_C710( C690 C710 ) C690_=_C793( C690 C793 ) \nC690_=_C860( C690 C860 ) C690_=_C990( C690 C990 ) C690_=_C1385( C690 C1385 ) C690_=_C1941( C690 C1941 ) C690_=_C2086( C690 C2086 ) C690_=_C2088( C690 C2088 ) \nC690_=_C2089( C690 C2089 ) C690_=_C2090( C690 C2090 ) C690_=_C2091( C690 C2091 ) C690_=_C2092( C690 C2092 ) C690_=_C2093( C690 C2093 ) C690_=_C2094( C690 C2094 ) \nC690_=_C2095( C690 C2095 ) C690_=_C2096( C690 C2096 ) C690_=_C2097( C690 C2097 ) C690_=_C2098( C690 C2098 ) C690_=_C2099( C690 C2099 ) C690_=_C2100( C690 C2100 ) \nC690_=_C2101( C690 C2101 ) C692_=_C694( C692 C694 ) C692_=_C710( C692 C710 ) C692_=_C1919( C692 C1919 ) C692_=_C2146( C692 C2146 ) C692_=_C2164( C692 C2164 ) \nC692_=_C2165( C692 C2165 ) C692_=_C2166( C692 C2166 ) C692_=_C2167( C692 C2167 ) C692_=_C2168( C692 C2168 ) C692_=_C2169( C692 C2169 ) C692_=_C2171( C692 C2171 ) \nC692_=_C2173( C692 C2173 ) C692_=_C2175( C692 C2175 ) C692_=_C2176( C692 C2176 ) C692_=_C2177( C692 C2177 ) C692_=_C2178( C692 C2178 ) C692_=_C2180( C692 C2180 ) \nC692_=_C2181( C692 C2181 ) C692_=_C2182( C692 C2182 ) C692_=_C2184( C692 C2184 ) C694_=_C710( C694 C710 ) C694_=_C1364( C694 C1364 ) C694_=_C1792( C694 C1792 ) \nC694_=_C1964( C694 C1964 ) C694_=_C2044( C694 C2044 ) C694_=_C2089( C694 C2089 ) C694_=_C2149( C694 C2149 ) C694_=_C2164( C694 C2164 ) C694_=_C2273( C694 C2273 ) \nC694_=_C2347( C694 C2347 ) C694_=_C2348( C694 C2348 ) C694_=_C2349( C694 C2349 ) C694_=_C2350( C694 C2350 ) C694_=_C2353( C694 C2353 ) C694_=_C2354( C694 C2354 ) \nC694_=_C2355( C694 C2355 ) C694_=_C2356( C694 C2356 ) C694_=_C2358( C694 C2358 ) C710_=_C1721( C710 C1721 ) C710_=_C1806( C710 C1806 ) C710_=_C1982( C710 C1982 ) \nC710_=_C2101( C710 C2101 ) C710_=_C2163( C710 C2163 ) C710_=_C2182( C710 C2182 ) C710_=_C2239( C710 C2239 ) C710_=_C2256( C710 C2256 ) C710_=_C2272( C710 C2272 ) \nC710_=_C2668( C710 C2668 ) C710_=_C3128( C710 C3128 ) C710_=_C3140( C710 C3140 ) C710_=_C3217( C710 C3217 ) C710_=_C3596( C710 C3596 ) C710_=_C3935( C710 C3935 ) \nC710_=_C4020( C710 C4020 ) C710_=_C4044( C710 C4044 ) C785_=_C878( C785 C878 ) C785_=_C984( C785 C984 ) C785_=_C1220(</w:t>
      </w:r>
    </w:p>
    <w:p>
      <w:pPr>
        <w:pStyle w:val="PreformattedText"/>
        <w:bidi w:val="0"/>
        <w:spacing w:before="0" w:after="0"/>
        <w:jc w:val="left"/>
        <w:rPr/>
      </w:pPr>
      <w:r>
        <w:rPr/>
        <w:t xml:space="preserve"> </w:t>
      </w:r>
      <w:r>
        <w:rPr/>
        <w:t>C785 C1220 ) C785_=_C1266( C785 C1266 ) \nC785_=_C1332( C785 C1332 ) C785_=_C1357( C785 C1357 ) C785_=_C2145( C785 C2145 ) C785_=_C2162( C785 C2162 ) C785_=_C2290( C785 C2290 ) C785_=_C2406( C785 C2406 ) \nC785_=_C2898( C785 C2898 ) C785_=_C3008( C785 C3008 ) C785_=_C3037( C785 C3037 ) C785_=_C3418( C785 C3418 ) C785_=_C3530( C785 C3530 ) C785_=_C3810( C785 C3810 ) \nC785_=_C3974( C785 C3974 ) C785_=_C3993( C785 C3993 ) C785_=_C4082( C785 C4082 ) C785_=_C4092( C785 C4092 ) C788_=_C789( C788 C789 ) C788_=_C791( C788 C791 ) \nC788_=_C792( C788 C792 ) C788_=_C793( C788 C793 ) C788_=_C794( C788 C794 ) C788_=_C796( C788 C796 ) C788_=_C797( C788 C797 ) C788_=_C798( C788 C798 ) \nC788_=_C800( C788 C800 ) C788_=_C802( C788 C802 ) C788_=_C803( C788 C803 ) C788_=_C804( C788 C804 ) C788_=_C805( C788 C805 ) C788_=_C806( C788 C806 ) \nC788_=_C807( C788 C807 ) C788_=_C808( C788 C808 ) C788_=_C809( C788 C809 ) C788_=_C810( C788 C810 ) C788_=_C811( C788 C811 ) C788_=_C812( C788 C812 ) \nC789_=_C791( C789 C791 ) C789_=_C792( C789 C792 ) C789_=_C793( C789 C793 ) C789_=_C794( C789 C794 ) C789_=_C796( C789 C796 ) C789_=_C797( C789 C797 ) \nC789_=_C798( C789 C798 ) C789_=_C800( C789 C800 ) C789_=_C802( C789 C802 ) C789_=_C803( C789 C803 ) C789_=_C804( C789 C804 ) C789_=_C805( C789 C805 ) \nC789_=_C806( C789 C806 ) C789_=_C807( C789 C807 ) C789_=_C808( C789 C808 ) C789_=_C809( C789 C809 ) C789_=_C810( C789 C810 ) C789_=_C811( C789 C811 ) \nC789_=_C812( C789 C812 ) C789_=_C859( C789 C859 ) C789_=_C882( C789 C882 ) C789_=_C988( C789 C988 ) C789_=_C1174( C789 C1174 ) C789_=_C1223( C789 C1223 ) \nC789_=_C1382( C789 C1382 ) C789_=_C1643( C789 C1643 ) C789_=_C1645( C789 C1645 ) C789_=_C1646( C789 C1646 ) C789_=_C1647( C789 C1647 ) C789_=_C1648( C789 C1648 ) \nC789_=_C1649( C789 C1649 ) C789_=_C1650( C789 C1650 ) C789_=_C1651( C789 C1651 ) C789_=_C1652( C789 C1652 ) C789_=_C1653( C789 C1653 ) C789_=_C1654( C789 C1654 ) \nC789_=_C1655( C789 C1655 ) C789_=_C1656( C789 C1656 ) C789_=_C1658( C789 C1658 ) C789_=_C1659( C789 C1659 ) C789_=_C1660( C789 C1660 ) C789_=_C1661( C789 C1661 ) \nC791_=_C792( C791 C792 ) C791_=_C793( C791 C793 ) C791_=_C794( C791 C794 ) C791_=_C796( C791 C796 ) C791_=_C797( C791 C797 ) C791_=_C798( C791 C798 ) \nC791_=_C800( C791 C800 ) C791_=_C802( C791 C802 ) C791_=_C803( C791 C803 ) C791_=_C804( C791 C804 ) C791_=_C805( C791 C805 ) C791_=_C806( C791 C806 ) \nC791_=_C807( C791 C807 ) C791_=_C808( C791 C808 ) C791_=_C809( C791 C809 ) C791_=_C810( C791 C810 ) C791_=_C811( C791 C811 ) C791_=_C812( C791 C812 ) \nC791_=_C1038( C791 C1038 ) C791_=_C1707( C791 C1707 ) C791_=_C1716( C791 C1716 ) C791_=_C1720( C791 C1720 ) C791_=_C1721( C791 C1721 ) C792_=_C793( C792 C793 ) \nC792_=_C794( C792 C794 ) C792_=_C796( C792 C796 ) C792_=_C797( C792 C797 ) C792_=_C798( C792 C798 ) C792_=_C800( C792 C800 ) C792_=_C802( C792 C802 ) \nC792_=_C803( C792 C803 ) C792_=_C804( C792 C804 ) C792_=_C805( C792 C805 ) C792_=_C806( C792 C806 ) C792_=_C807( C792 C807 ) C792_=_C808( C792 C808 ) \nC792_=_C809( C792 C809 ) C792_=_C810( C792 C810 ) C792_=_C811( C792 C811 ) C792_=_C812( C792 C812 ) C792_=_C1941( C792 C1941 ) C792_=_C1949( C792 C1949 ) \nC792_=_C1951( C792 C1951 ) C793_=_C794( C793 C794 ) C793_=_C796( C793 C796 ) C793_=_C797( C793 C797 ) C793_=_C798( C793 C798 ) C793_=_C800( C793 C800 ) \nC793_=_C802( C793 C802 ) C793_=_C803( C793 C803 ) C793_=_C804( C793 C804 ) C793_=_C805( C793 C805 ) C793_=_C806( C793 C806 ) C793_=_C807( C793 C807 ) \nC793_=_C808( C793 C808 ) C793_=_C809( C793 C809 ) C793_=_C810( C793 C810 ) C793_=_C811( C793 C811 ) C793_=_C812( C793 C812 ) C793_=_C860( C793 C860 ) \nC793_=_C990( C793 C990 ) C793_=_C1385( C793 C1385 ) C793_=_C1941( C793 C1941 ) C793_=_C2086( C793 C2086 ) C793_=_C2088( C793 C2088 ) C793_=_C2089( C793 C2089 ) \nC793_=_C2090( C793 C2090 ) C793_=_C2091( C793 C2091 ) C793_=_C2092( C793 C2092 ) C793_=_C2093( C793 C2093 ) C793_=_C2094( C793 C2094 ) C793_=_C2095( C793 C2095 ) \nC793_=_C2096( C793 C2096 ) C793_=_C2097( C793 C2097 ) C793_=_C2098( C793 C2098 ) C793_=_C2099( C793 C2099 ) C793_=_C2100( C793 C2100 ) C793_=_C2101( C793 C2101 ) \nC794_=_C796( C794 C796 ) C794_=_C797( C794 C797 ) C794_=_C798( C794 C798 ) C794_=_C800( C794 C800 ) C794_=_C802( C794 C802 ) C794_=_C803( C794 C803 ) \nC794_=_C804( C794 C804 ) C794_=_C805( C794 C805 ) C794_=_C806( C794 C806 ) C794_=_C807( C794 C807 ) C794_=_C808( C794 C808 ) C794_=_C809( C794 C809 ) \nC794_=_C810( C794 C810 ) C794_=_C811( C794 C811 ) C794_=_C812( C794 C812 ) C794_=_C2088( C794 C2088 ) C794_=_C2268( C794 C2268 ) C794_=_C2272( C794 C2272 ) \nC796_=_C797( C796 C797 ) C796_=_C798( C796 C798 ) C796_=_C800( C796 C800 ) C796_=_C802( C796 C802 ) C796_=_C803( C796 C803 ) C796_=_C804( C796 C804 ) \nC796_=_C805( C796 C805 ) C796_=_C806( C796 C806 ) C796_=_C807( C796 C807 ) C796_=_C808( C796 C808 ) C796_=_C809( C796 C809 ) C796_=_C810( C796 C810 ) \nC796_=_C811( C796 C811 ) C796_=_C812( C796 C812 ) C796_=_C2093( C796 C2093 ) C796_=_C2557( C796 C2557 ) C796_=_C3300( C796 C3300 ) C796_=_C3309( C796 C3309 ) \nC797_=_C798( C797 C798 ) C797_=_C800( C797 C800 ) C797_=_C802( C797 C802 ) C797_=_C803( C797 C803 ) C797_=_C804( C797 C804 ) C797_=_C805( C797 C805 ) \nC797_=_C806( C797 C806 ) C797_=_C807( C797 C807 ) C797_=_C808( C797 C808 ) C797_=_C809( C797 C809 ) C797_=_C810( C797 C810 ) C797_=_C811( C797 C811 ) \nC797_=_C812( C797 C812 ) C797_=_C893( C797 C893 ) C797_=_C1182( C797 C1182 ) C797_=_C1652( C797 C1652 ) C797_=_C1669( C797 C1669 ) C797_=_C2094( C797 C2094 ) \nC797_=_C3178( C797 C3178 ) C797_=_C3430( C797 C3430 ) C797_=_C3432( C797 C3432 ) C797_=_C3436( C797 C3436 ) C798_=_C800( C798 C800 ) C798_=_C802( C798 C802 ) \nC798_=_C803( C798 C803 ) C798_=_C804( C798 C804 ) C798_=_C805( C798 C805 ) C798_=_C806( C798 C806 ) C798_=_C807( C798 C807 ) C798_=_C808( C798 C808 ) \nC798_=_C809( C798 C809 ) C798_=_C810( C798 C810 ) C798_=_C811( C798 C811 ) C798_=_C812( C798 C812 ) C800_=_C802( C800 C802 ) C800_=_C803( C800 C803 ) \nC800_=_C804( C800 C804 ) C800_=_C805( C800 C805 ) C800_=_C806( C800 C806 ) C800_=_C807( C800 C807 ) C800_=_C808( C800 C808 ) C800_=_C809( C800 C809 ) \nC800_=_C810( C800 C810 ) C800_=_C811( C800 C811 ) C800_=_C812( C800 C812 ) C800_=_C2095( C800 C2095 ) C802_=_C803( C802 C803 ) C802_=_C804( C802 C804 ) \nC802_=_C805( C802 C805 ) C802_=_C806( C802 C806 ) C802_=_C807( C802 C807 ) C802_=_C808( C802 C808 ) C802_=_C809( C802 C809 ) C802_=_C810( C802 C810 ) \nC802_=_C811( C802 C811 ) C802_=_C812( C802 C812 ) C803_=_C804( C803 C804 ) C803_=_C805( C803 C805 ) C803_=_C806( C803 C806 ) C803_=_C807( C803 C807 ) \nC803_=_C808( C803 C808 ) C803_=_C809( C803 C809 ) C803_=_C810( C803 C810 ) C803_=_C811( C803 C811 ) C803_=_C812( C803 C812 ) C804_=_C805( C804 C805 ) \nC804_=_C806( C804 C806 ) C804_=_C807( C804 C807 ) C804_=_C808( C804 C808 ) C804_=_C809( C804 C809 ) C804_=_C810( C804 C810 ) C804_=_C811( C804 C811 ) \nC804_=_C812( C804 C812 ) C804_=_C898( C804 C898 ) C804_=_C2096( C804 C2096 ) C805_=_C806( C805 C806 ) C805_=_C807( C805 C807 ) C805_=_C808( C805 C808 ) \nC805_=_C809( C805 C809 ) C805_=_C810( C805 C810 ) C805_=_C811( C805 C811 ) C805_=_C812( C805 C812 ) C805_=_C3577( C805 C3577 ) C805_=_C3598( C805 C3598 ) \nC806_=_C807( C806 C807 ) C806_=_C808( C806 C808 ) C806_=_C809( C806 C809 ) C806_=_C810( C806 C810 ) C806_=_C811( C806 C811 ) C806_=_C812( C806 C812 ) \nC807_=_C808( C807 C808 ) C807_=_C809( C807 C809 ) C807_=_C810( C807 C810 ) C807_=_C811( C807 C811 ) C807_=_C812( C807 C812 ) C808_=_C809( C808 C809 ) \nC808_=_C810( C808 C810 ) C808_=_C811( C808 C811 ) C808_=_C812( C808 C812 ) C808_=_C900( C808 C900 ) C808_=_C1188( C808 C1188 ) C808_=_C1656( C808 C1656 ) \nC808_=_C1673( C808 C1673 ) C808_=_C3185( C808 C3185 ) C808_=_C3544( C808 C3544 ) C808_=_C3599( C808 C3599 ) C808_=_C3889( C808 C3889 ) C809_=_C810( C809 C810 ) \nC809_=_C811( C809 C811 ) C809_=_C812( C809 C812 ) C809_=_C902( C809 C902 ) C809_=_C1189( C809 C1189 ) C809_=_C1235( C809 C1235 ) C809_=_C1674( C809 C1674 ) \nC809_=_C1933( C809 C1933 ) C809_=_C2116( C809 C2116 ) C809_=_C2512( C809 C2512 ) C809_=_C2857( C809 C2857 ) C809_=_C3048( C809 C3048 ) C809_=_C3186( C809 C3186 ) \nC809_=_C3436( C809 C3436 ) C809_=_C3488( C809 C3488 ) C809_=_C3545( C809 C3545 ) C809_=_C3600( C809 C3600 ) C809_=_C3781( C809 C3781 ) C809_=_C3889( C809 C3889 ) \nC809_=_C3915( C809 C3915 ) C809_=_C3916( C809 C3916 ) C809_=_C3917( C809 C3917 ) C809_=_C3918( C809 C3918 ) C809_=_C3921( C809 C3921 ) C810_=_C811( C810 C811 ) \nC810_=_C812( C810 C812 ) C810_=_C2099( C810 C2099 ) C811_=_C812( C811 C812 ) C811_=_C4007( C811 C4007 ) C811_=_C4010( C811 C4010 ) C812_=_C1194( C812 C1194 ) \nC812_=_C3847( C812 C3847 ) C812_=_C3926( C812 C3926 ) C859_=_C860( C859 C860 ) C859_=_C878( C859 C878 ) C859_=_C882( C859 C882 ) C859_=_C988( C859 C988 ) \nC859_=_C1174( C859 C1174 ) C859_=_C1223( C859 C1223 ) C859_=_C1382( C859 C1382 ) C859_=_C1643( C859 C1643 ) C859_=_C1645( C859 C1645 ) C859_=_C1646( C859 C1646 ) \nC859_=_C1647( C859 C1647 ) C859_=_C1648( C859 C1648 ) C859_=_C1649( C859 C1649 ) C859_=_C1650( C859 C1650 ) C859_=_C1651( C859 C1651 ) C859_=_C1652( C859 C1652 ) \nC859_=_C1653( C859 C1653 ) C859_=_C1654( C859 C1654 ) C859_=_C1655( C859 C1655 ) C859_=_C1656( C859 C1656 ) C859_=_C1658( C859 C1658 ) C859_=_C1659( C859 C1659 ) \nC859_=_C1660( C859 C1660 ) C859_=_C1661( C859 C1661 ) C860_=_C878( C860 C878 ) C860_=_C990( C860 C990 ) C860_=_C1385( C860 C1385 ) C860_=_C1941( C860 C1941 ) \nC860_=_C2086( C860 C2086 ) C860_=_C2088( C860 C2088 ) C860_=_C2089( C860 C2089 ) C860_=_C2090( C860 C2090 ) C860_=_C2091( C860 C2091 ) C860_=_C2092( C860 C2092 ) \nC860_=_C2093( C860 C2093 ) C860_=_C2094( C860 C2094 ) C860_=_C2095( C860 C2095 ) C860_=_C2096( C860 C2096 ) C860_=_C2097( C860 C2097 ) C860_=_C2098( C860 C2098 ) \nC860_=_C2099( C860 C2099 ) C860_=_C2100( C860 C2100 ) C860_=_C2101( C860 C2101 ) C878_=_C984( C878 C984 ) C878_=_C1220( C878 C1220 ) C878_=_C1266(</w:t>
      </w:r>
    </w:p>
    <w:p>
      <w:pPr>
        <w:pStyle w:val="PreformattedText"/>
        <w:bidi w:val="0"/>
        <w:spacing w:before="0" w:after="0"/>
        <w:jc w:val="left"/>
        <w:rPr/>
      </w:pPr>
      <w:r>
        <w:rPr/>
        <w:t xml:space="preserve"> </w:t>
      </w:r>
      <w:r>
        <w:rPr/>
        <w:t>C878 C1266 ) \nC878_=_C1332( C878 C1332 ) C878_=_C1357( C878 C1357 ) C878_=_C2145( C878 C2145 ) C878_=_C2162( C878 C2162 ) C878_=_C2290( C878 C2290 ) C878_=_C2406( C878 C2406 ) \nC878_=_C2898( C878 C2898 ) C878_=_C3008( C878 C3008 ) C878_=_C3037( C878 C3037 ) C878_=_C3418( C878 C3418 ) C878_=_C3530( C878 C3530 ) C878_=_C3810( C878 C3810 ) \nC878_=_C3974( C878 C3974 ) C878_=_C3993( C878 C3993 ) C878_=_C4082( C878 C4082 ) C878_=_C4092( C878 C4092 ) C880_=_C881( C880 C881 ) C880_=_C882( C880 C882 ) \nC880_=_C884( C880 C884 ) C880_=_C885( C880 C885 ) C880_=_C886( C880 C886 ) C880_=_C887( C880 C887 ) C880_=_C888( C880 C888 ) C880_=_C889( C880 C889 ) \nC880_=_C891( C880 C891 ) C880_=_C892( C880 C892 ) C880_=_C893( C880 C893 ) C880_=_C895( C880 C895 ) C880_=_C897( C880 C897 ) C880_=_C898( C880 C898 ) \nC880_=_C899( C880 C899 ) C880_=_C900( C880 C900 ) C880_=_C901( C880 C901 ) C880_=_C902( C880 C902 ) C880_=_C903( C880 C903 ) C880_=_C904( C880 C904 ) \nC880_=_C905( C880 C905 ) C880_=_C1546( C880 C1546 ) C880_=_C1560( C880 C1560 ) C880_=_C1562( C880 C1562 ) C880_=_C1563( C880 C1563 ) C881_=_C882( C881 C882 ) \nC881_=_C884( C881 C884 ) C881_=_C885( C881 C885 ) C881_=_C886( C881 C886 ) C881_=_C887( C881 C887 ) C881_=_C888( C881 C888 ) C881_=_C889( C881 C889 ) \nC881_=_C891( C881 C891 ) C881_=_C892( C881 C892 ) C881_=_C893( C881 C893 ) C881_=_C895( C881 C895 ) C881_=_C897( C881 C897 ) C881_=_C898( C881 C898 ) \nC881_=_C899( C881 C899 ) C881_=_C900( C881 C900 ) C881_=_C901( C881 C901 ) C881_=_C902( C881 C902 ) C881_=_C903( C881 C903 ) C881_=_C904( C881 C904 ) \nC881_=_C905( C881 C905 ) C882_=_C884( C882 C884 ) C882_=_C885( C882 C885 ) C882_=_C886( C882 C886 ) C882_=_C887( C882 C887 ) C882_=_C888( C882 C888 ) \nC882_=_C889( C882 C889 ) C882_=_C891( C882 C891 ) C882_=_C892( C882 C892 ) C882_=_C893( C882 C893 ) C882_=_C895( C882 C895 ) C882_=_C897( C882 C897 ) \nC882_=_C898( C882 C898 ) C882_=_C899( C882 C899 ) C882_=_C900( C882 C900 ) C882_=_C901( C882 C901 ) C882_=_C902( C882 C902 ) C882_=_C903( C882 C903 ) \nC882_=_C904( C882 C904 ) C882_=_C905( C882 C905 ) C882_=_C988( C882 C988 ) C882_=_C1174( C882 C1174 ) C882_=_C1223( C882 C1223 ) C882_=_C1382( C882 C1382 ) \nC882_=_C1643( C882 C1643 ) C882_=_C1645( C882 C1645 ) C882_=_C1646( C882 C1646 ) C882_=_C1647( C882 C1647 ) C882_=_C1648( C882 C1648 ) C882_=_C1649( C882 C1649 ) \nC882_=_C1650( C882 C1650 ) C882_=_C1651( C882 C1651 ) C882_=_C1652( C882 C1652 ) C882_=_C1653( C882 C1653 ) C882_=_C1654( C882 C1654 ) C882_=_C1655( C882 C1655 ) \nC882_=_C1656( C882 C1656 ) C882_=_C1658( C882 C1658 ) C882_=_C1659( C882 C1659 ) C882_=_C1660( C882 C1660 ) C882_=_C1661( C882 C1661 ) C884_=_C885( C884 C885 ) \nC884_=_C886( C884 C886 ) C884_=_C887( C884 C887 ) C884_=_C888( C884 C888 ) C884_=_C889( C884 C889 ) C884_=_C891( C884 C891 ) C884_=_C892( C884 C892 ) \nC884_=_C893( C884 C893 ) C884_=_C895( C884 C895 ) C884_=_C897( C884 C897 ) C884_=_C898( C884 C898 ) C884_=_C899( C884 C899 ) C884_=_C900( C884 C900 ) \nC884_=_C901( C884 C901 ) C884_=_C902( C884 C902 ) C884_=_C903( C884 C903 ) C884_=_C904( C884 C904 ) C884_=_C905( C884 C905 ) C884_=_C1335( C884 C1335 ) \nC884_=_C1546( C884 C1546 ) C884_=_C1787( C884 C1787 ) C884_=_C1789( C884 C1789 ) C884_=_C1791( C884 C1791 ) C884_=_C1792( C884 C1792 ) C884_=_C1793( C884 C1793 ) \nC884_=_C1794( C884 C1794 ) C884_=_C1795( C884 C1795 ) C884_=_C1796( C884 C1796 ) C884_=_C1797( C884 C1797 ) C884_=_C1799( C884 C1799 ) C884_=_C1800( C884 C1800 ) \nC884_=_C1801( C884 C1801 ) C884_=_C1803( C884 C1803 ) C884_=_C1804( C884 C1804 ) C884_=_C1806( C884 C1806 ) C885_=_C886( C885 C886 ) C885_=_C887( C885 C887 ) \nC885_=_C888( C885 C888 ) C885_=_C889( C885 C889 ) C885_=_C891( C885 C891 ) C885_=_C892( C885 C892 ) C885_=_C893( C885 C893 ) C885_=_C895( C885 C895 ) \nC885_=_C897( C885 C897 ) C885_=_C898( C885 C898 ) C885_=_C899( C885 C899 ) C885_=_C900( C885 C900 ) C885_=_C901( C885 C901 ) C885_=_C902( C885 C902 ) \nC885_=_C903( C885 C903 ) C885_=_C904( C885 C904 ) C885_=_C905( C885 C905 ) C885_=_C1787( C885 C1787 ) C885_=_C2015( C885 C2015 ) C886_=_C887( C886 C887 ) \nC886_=_C888( C886 C888 ) C886_=_C889( C886 C889 ) C886_=_C891( C886 C891 ) C886_=_C892( C886 C892 ) C886_=_C893( C886 C893 ) C886_=_C895( C886 C895 ) \nC886_=_C897( C886 C897 ) C886_=_C898( C886 C898 ) C886_=_C899( C886 C899 ) C886_=_C900( C886 C900 ) C886_=_C901( C886 C901 ) C886_=_C902( C886 C902 ) \nC886_=_C903( C886 C903 ) C886_=_C904( C886 C904 ) C886_=_C905( C886 C905 ) C887_=_C888( C887 C888 ) C887_=_C889( C887 C889 ) C887_=_C891( C887 C891 ) \nC887_=_C892( C887 C892 ) C887_=_C893( C887 C893 ) C887_=_C895( C887 C895 ) C887_=_C897( C887 C897 ) C887_=_C898( C887 C898 ) C887_=_C899( C887 C899 ) \nC887_=_C900( C887 C900 ) C887_=_C901( C887 C901 ) C887_=_C902( C887 C902 ) C887_=_C903( C887 C903 ) C887_=_C904( C887 C904 ) C887_=_C905( C887 C905 ) \nC887_=_C1177( C887 C1177 ) C887_=_C1791( C887 C1791 ) C887_=_C2209( C887 C2209 ) C888_=_C889( C888 C889 ) C888_=_C891( C888 C891 ) C888_=_C892( C888 C892 ) \nC888_=_C893( C888 C893 ) C888_=_C895( C888 C895 ) C888_=_C897( C888 C897 ) C888_=_C898( C888 C898 ) C888_=_C899( C888 C899 ) C888_=_C900( C888 C900 ) \nC888_=_C901( C888 C901 ) C888_=_C902( C888 C902 ) C888_=_C903( C888 C903 ) C888_=_C904( C888 C904 ) C888_=_C905( C888 C905 ) C888_=_C2273( C888 C2273 ) \nC888_=_C2283( C888 C2283 ) C888_=_C2290( C888 C2290 ) C889_=_C891( C889 C891 ) C889_=_C892( C889 C892 ) C889_=_C893( C889 C893 ) C889_=_C895( C889 C895 ) \nC889_=_C897( C889 C897 ) C889_=_C898( C889 C898 ) C889_=_C899( C889 C899 ) C889_=_C900( C889 C900 ) C889_=_C901( C889 C901 ) C889_=_C902( C889 C902 ) \nC889_=_C903( C889 C903 ) C889_=_C904( C889 C904 ) C889_=_C905( C889 C905 ) C889_=_C2814( C889 C2814 ) C891_=_C892( C891 C892 ) C891_=_C893( C891 C893 ) \nC891_=_C895( C891 C895 ) C891_=_C897( C891 C897 ) C891_=_C898( C891 C898 ) C891_=_C899( C891 C899 ) C891_=_C900( C891 C900 ) C891_=_C901( C891 C901 ) \nC891_=_C902( C891 C902 ) C891_=_C903( C891 C903 ) C891_=_C904( C891 C904 ) C891_=_C905( C891 C905 ) C891_=_C1666( C891 C1666 ) C892_=_C893( C892 C893 ) \nC892_=_C895( C892 C895 ) C892_=_C897( C892 C897 ) C892_=_C898( C892 C898 ) C892_=_C899( C892 C899 ) C892_=_C900( C892 C900 ) C892_=_C901( C892 C901 ) \nC892_=_C902( C892 C902 ) C892_=_C903( C892 C903 ) C892_=_C904( C892 C904 ) C892_=_C905( C892 C905 ) C892_=_C1667( C892 C1667 ) C893_=_C895( C893 C895 ) \nC893_=_C897( C893 C897 ) C893_=_C898( C893 C898 ) C893_=_C899( C893 C899 ) C893_=_C900( C893 C900 ) C893_=_C901( C893 C901 ) C893_=_C902( C893 C902 ) \nC893_=_C903( C893 C903 ) C893_=_C904( C893 C904 ) C893_=_C905( C893 C905 ) C893_=_C1182( C893 C1182 ) C893_=_C1652( C893 C1652 ) C893_=_C1669( C893 C1669 ) \nC893_=_C2094( C893 C2094 ) C893_=_C3178( C893 C3178 ) C893_=_C3430( C893 C3430 ) C893_=_C3432( C893 C3432 ) C893_=_C3436( C893 C3436 ) C895_=_C897( C895 C897 ) \nC895_=_C898( C895 C898 ) C895_=_C899( C895 C899 ) C895_=_C900( C895 C900 ) C895_=_C901( C895 C901 ) C895_=_C902( C895 C902 ) C895_=_C903( C895 C903 ) \nC895_=_C904( C895 C904 ) C895_=_C905( C895 C905 ) C895_=_C1796( C895 C1796 ) C895_=_C3541( C895 C3541 ) C897_=_C898( C897 C898 ) C897_=_C899( C897 C899 ) \nC897_=_C900( C897 C900 ) C897_=_C901( C897 C901 ) C897_=_C902( C897 C902 ) C897_=_C903( C897 C903 ) C897_=_C904( C897 C904 ) C897_=_C905( C897 C905 ) \nC898_=_C899( C898 C899 ) C898_=_C900( C898 C900 ) C898_=_C901( C898 C901 ) C898_=_C902( C898 C902 ) C898_=_C903( C898 C903 ) C898_=_C904( C898 C904 ) \nC898_=_C905( C898 C905 ) C898_=_C2096( C898 C2096 ) C899_=_C900( C899 C900 ) C899_=_C901( C899 C901 ) C899_=_C902( C899 C902 ) C899_=_C903( C899 C903 ) \nC899_=_C904( C899 C904 ) C899_=_C905( C899 C905 ) C899_=_C1797( C899 C1797 ) C899_=_C3543( C899 C3543 ) C899_=_C3801( C899 C3801 ) C899_=_C3806( C899 C3806 ) \nC899_=_C3810( C899 C3810 ) C899_=_C3811( C899 C3811 ) C900_=_C901( C900 C901 ) C900_=_C902( C900 C902 ) C900_=_C903( C900 C903 ) C900_=_C904( C900 C904 ) \nC900_=_C905( C900 C905 ) C900_=_C1188( C900 C1188 ) C900_=_C1656( C900 C1656 ) C900_=_C1673( C900 C1673 ) C900_=_C3185( C900 C3185 ) C900_=_C3544( C900 C3544 ) \nC900_=_C3599( C900 C3599 ) C900_=_C3889( C900 C3889 ) C901_=_C902( C901 C902 ) C901_=_C903( C901 C903 ) C901_=_C904( C901 C904 ) C901_=_C905( C901 C905 ) \nC902_=_C903( C902 C903 ) C902_=_C904( C902 C904 ) C902_=_C905( C902 C905 ) C902_=_C1189( C902 C1189 ) C902_=_C1235( C902 C1235 ) C902_=_C1674( C902 C1674 ) \nC902_=_C1933( C902 C1933 ) C902_=_C2116( C902 C2116 ) C902_=_C2512( C902 C2512 ) C902_=_C2857( C902 C2857 ) C902_=_C3048( C902 C3048 ) C902_=_C3186( C902 C3186 ) \nC902_=_C3436( C902 C3436 ) C902_=_C3488( C902 C3488 ) C902_=_C3545( C902 C3545 ) C902_=_C3600( C902 C3600 ) C902_=_C3781( C902 C3781 ) C902_=_C3889( C902 C3889 ) \nC902_=_C3915( C902 C3915 ) C902_=_C3916( C902 C3916 ) C902_=_C3917( C902 C3917 ) C902_=_C3918( C902 C3918 ) C902_=_C3921( C902 C3921 ) C903_=_C904( C903 C904 ) \nC903_=_C905( C903 C905 ) C903_=_C1799( C903 C1799 ) C903_=_C3547( C903 C3547 ) C903_=_C3858( C903 C3858 ) C903_=_C4015( C903 C4015 ) C903_=_C4016( C903 C4016 ) \nC904_=_C905( C904 C905 ) C904_=_C1801( C904 C1801 ) C904_=_C3548( C904 C3548 ) C905_=_C1193( C905 C1193 ) C905_=_C1804( C905 C1804 ) C905_=_C3549( C905 C3549 ) \nC926_=_C1347( C926 C1347 ) C926_=_C2079( C926 C2079 ) C926_=_C2306( C926 C2306 ) C926_=_C2420( C926 C2420 ) C926_=_C2580( C926 C2580 ) C926_=_C3031( C926 C3031 ) \nC926_=_C3118( C926 C3118 ) C926_=_C3212( C926 C3212 ) C926_=_C3386( C926 C3386 ) C926_=_C3422( C926 C3422 ) C926_=_C3639( C926 C3639 ) C926_=_C3656( C926 C3656 ) \nC926_=_C3721( C926 C3721 ) C926_=_C3764( C926 C3764 ) C926_=_C3801( C926 C3801 ) C926_=_C3857( C926 C3857 ) C926_=_C3858( C926 C3858 ) C926_=_C3859( C926 C3859 ) \nC926_=_C3861( C926 C3861 ) C926_=_C3862( C926 C3862 ) C961_=_C984( C961 C984 ) C961_=_C1057( C961 C1057 ) C961_=_C1172( C961 C1172 ) C961_=_C1173( C961 C1173 ) \nC961_=_C1174( C961</w:t>
      </w:r>
    </w:p>
    <w:p>
      <w:pPr>
        <w:pStyle w:val="PreformattedText"/>
        <w:bidi w:val="0"/>
        <w:spacing w:before="0" w:after="0"/>
        <w:jc w:val="left"/>
        <w:rPr/>
      </w:pPr>
      <w:r>
        <w:rPr/>
        <w:t xml:space="preserve"> </w:t>
      </w:r>
      <w:r>
        <w:rPr/>
        <w:t>C1174 ) C961_=_C1176( C961 C1176 ) C961_=_C1177( C961 C1177 ) C961_=_C1178( C961 C1178 ) C961_=_C1179( C961 C1179 ) C961_=_C1180( C961 C1180 ) \nC961_=_C1182( C961 C1182 ) C961_=_C1185( C961 C1185 ) C961_=_C1186( C961 C1186 ) C961_=_C1188( C961 C1188 ) C961_=_C1189( C961 C1189 ) C961_=_C1191( C961 C1191 ) \nC961_=_C1192( C961 C1192 ) C961_=_C1193( C961 C1193 ) C961_=_C1194( C961 C1194 ) C984_=_C1220( C984 C1220 ) C984_=_C1266( C984 C1266 ) C984_=_C1332( C984 C1332 ) \nC984_=_C1357( C984 C1357 ) C984_=_C2145( C984 C2145 ) C984_=_C2162( C984 C2162 ) C984_=_C2290( C984 C2290 ) C984_=_C2406( C984 C2406 ) C984_=_C2898( C984 C2898 ) \nC984_=_C3008( C984 C3008 ) C984_=_C3037( C984 C3037 ) C984_=_C3418( C984 C3418 ) C984_=_C3530( C984 C3530 ) C984_=_C3810( C984 C3810 ) C984_=_C3974( C984 C3974 ) \nC984_=_C3993( C984 C3993 ) C984_=_C4082( C984 C4082 ) C984_=_C4092( C984 C4092 ) C986_=_C988( C986 C988 ) C986_=_C990( C986 C990 ) C986_=_C1003( C986 C1003 ) \nC986_=_C1008( C986 C1008 ) C986_=_C1034( C986 C1034 ) C986_=_C1035( C986 C1035 ) C986_=_C1036( C986 C1036 ) C986_=_C1037( C986 C1037 ) C986_=_C1038( C986 C1038 ) \nC986_=_C1039( C986 C1039 ) C986_=_C1040( C986 C1040 ) C986_=_C1041( C986 C1041 ) C986_=_C1042( C986 C1042 ) C986_=_C1043( C986 C1043 ) C986_=_C1044( C986 C1044 ) \nC986_=_C1045( C986 C1045 ) C986_=_C1046( C986 C1046 ) C986_=_C1048( C986 C1048 ) C986_=_C1049( C986 C1049 ) C986_=_C1050( C986 C1050 ) C986_=_C1051( C986 C1051 ) \nC986_=_C1052( C986 C1052 ) C986_=_C1053( C986 C1053 ) C986_=_C1056( C986 C1056 ) C988_=_C990( C988 C990 ) C988_=_C1003( C988 C1003 ) C988_=_C1008( C988 C1008 ) \nC988_=_C1174( C988 C1174 ) C988_=_C1223( C988 C1223 ) C988_=_C1382( C988 C1382 ) C988_=_C1643( C988 C1643 ) C988_=_C1645( C988 C1645 ) C988_=_C1646( C988 C1646 ) \nC988_=_C1647( C988 C1647 ) C988_=_C1648( C988 C1648 ) C988_=_C1649( C988 C1649 ) C988_=_C1650( C988 C1650 ) C988_=_C1651( C988 C1651 ) C988_=_C1652( C988 C1652 ) \nC988_=_C1653( C988 C1653 ) C988_=_C1654( C988 C1654 ) C988_=_C1655( C988 C1655 ) C988_=_C1656( C988 C1656 ) C988_=_C1658( C988 C1658 ) C988_=_C1659( C988 C1659 ) \nC988_=_C1660( C988 C1660 ) C988_=_C1661( C988 C1661 ) C990_=_C1003( C990 C1003 ) C990_=_C1008( C990 C1008 ) C990_=_C1385( C990 C1385 ) C990_=_C1941( C990 C1941 ) \nC990_=_C2086( C990 C2086 ) C990_=_C2088( C990 C2088 ) C990_=_C2089( C990 C2089 ) C990_=_C2090( C990 C2090 ) C990_=_C2091( C990 C2091 ) C990_=_C2092( C990 C2092 ) \nC990_=_C2093( C990 C2093 ) C990_=_C2094( C990 C2094 ) C990_=_C2095( C990 C2095 ) C990_=_C2096( C990 C2096 ) C990_=_C2097( C990 C2097 ) C990_=_C2098( C990 C2098 ) \nC990_=_C2099( C990 C2099 ) C990_=_C2100( C990 C2100 ) C990_=_C2101( C990 C2101 ) C1003_=_C1008( C1003 C1008 ) C1003_=_C1050( C1003 C1050 ) C1003_=_C1635( C1003 C1635 ) \nC1003_=_C1716( C1003 C1716 ) C1003_=_C1975( C1003 C1975 ) C1003_=_C2234( C1003 C2234 ) C1003_=_C2252( C1003 C2252 ) C1003_=_C2268( C1003 C2268 ) C1003_=_C2338( C1003 C2338 ) \nC1003_=_C2663( C1003 C2663 ) C1003_=_C2736( C1003 C2736 ) C1003_=_C2875( C1003 C2875 ) C1003_=_C3121( C1003 C3121 ) C1003_=_C3137( C1003 C3137 ) C1003_=_C3324( C1003 C3324 ) \nC1003_=_C3517( C1003 C3517 ) C1003_=_C3589( C1003 C3589 ) C1003_=_C3825( C1003 C3825 ) C1003_=_C3833( C1003 C3833 ) C1003_=_C3922( C1003 C3922 ) C1003_=_C3923( C1003 C3923 ) \nC1003_=_C3926( C1003 C3926 ) C1008_=_C1056( C1008 C1056 ) C1008_=_C1221( C1008 C1221 ) C1008_=_C1499( C1008 C1499 ) C1008_=_C1983( C1008 C1983 ) C1008_=_C2345( C1008 C2345 ) \nC1008_=_C2495( C1008 C2495 ) C1008_=_C2745( C1008 C2745 ) C1008_=_C3330( C1008 C3330 ) C1008_=_C3354( C1008 C3354 ) C1008_=_C3524( C1008 C3524 ) C1008_=_C3614( C1008 C3614 ) \nC1008_=_C3693( C1008 C3693 ) C1008_=_C3936( C1008 C3936 ) C1008_=_C4010( C1008 C4010 ) C1008_=_C4021( C1008 C4021 ) C1008_=_C4028( C1008 C4028 ) C1008_=_C4105( C1008 C4105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8( C1034 C1048 ) C1034_=_C1049( C1034 C1049 ) C1034_=_C1050( C1034 C1050 ) C1034_=_C1051( C1034 C1051 ) C1034_=_C1052( C1034 C1052 ) C1034_=_C1053( C1034 C1053 ) \nC1034_=_C1056( C1034 C1056 ) C1034_=_C1057( C1034 C1057 ) C1034_=_C1069( C1034 C1069 ) C1034_=_C1079( C1034 C1079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8( C1035 C1048 ) C1035_=_C1049( C1035 C1049 ) C1035_=_C1050( C1035 C1050 ) \nC1035_=_C1051( C1035 C1051 ) C1035_=_C1052( C1035 C1052 ) C1035_=_C1053( C1035 C1053 ) C1035_=_C1056( C1035 C1056 ) C1035_=_C1115( C1035 C1115 ) C1035_=_C1119( C1035 C1119 ) \nC1035_=_C1121( C1035 C1121 ) C1035_=_C1128( C1035 C1128 ) C1036_=_C1037( C1036 C1037 ) C1036_=_C1038( C1036 C1038 ) C1036_=_C1039( C1036 C1039 ) C1036_=_C1040( C1036 C1040 ) \nC1036_=_C1041( C1036 C1041 ) C1036_=_C1042( C1036 C1042 ) C1036_=_C1043( C1036 C1043 ) C1036_=_C1044( C1036 C1044 ) C1036_=_C1045( C1036 C1045 ) C1036_=_C1046( C1036 C1046 ) \nC1036_=_C1048( C1036 C1048 ) C1036_=_C1049( C1036 C1049 ) C1036_=_C1050( C1036 C1050 ) C1036_=_C1051( C1036 C1051 ) C1036_=_C1052( C1036 C1052 ) C1036_=_C1053( C1036 C1053 ) \nC1036_=_C1056( C1036 C1056 ) C1036_=_C1318( C1036 C1318 ) C1036_=_C1323( C1036 C1323 ) C1036_=_C1332( C1036 C1332 ) C1036_=_C1333( C1036 C1333 ) C1037_=_C1038( C1037 C1038 ) \nC1037_=_C1039( C1037 C1039 ) C1037_=_C1040( C1037 C1040 ) C1037_=_C1041( C1037 C1041 ) C1037_=_C1042( C1037 C1042 ) C1037_=_C1043( C1037 C1043 ) C1037_=_C1044( C1037 C1044 ) \nC1037_=_C1045( C1037 C1045 ) C1037_=_C1046( C1037 C1046 ) C1037_=_C1048( C1037 C1048 ) C1037_=_C1049( C1037 C1049 ) C1037_=_C1050( C1037 C1050 ) C1037_=_C1051( C1037 C1051 ) \nC1037_=_C1052( C1037 C1052 ) C1037_=_C1053( C1037 C1053 ) C1037_=_C1056( C1037 C1056 ) C1037_=_C1662( C1037 C1662 ) C1037_=_C1684( C1037 C1684 ) C1037_=_C1690( C1037 C1690 ) \nC1037_=_C1697( C1037 C1697 ) C1038_=_C1039( C1038 C1039 ) C1038_=_C1040( C1038 C1040 ) C1038_=_C1041( C1038 C1041 ) C1038_=_C1042( C1038 C1042 ) C1038_=_C1043( C1038 C1043 ) \nC1038_=_C1044( C1038 C1044 ) C1038_=_C1045( C1038 C1045 ) C1038_=_C1046( C1038 C1046 ) C1038_=_C1048( C1038 C1048 ) C1038_=_C1049( C1038 C1049 ) C1038_=_C1050( C1038 C1050 ) \nC1038_=_C1051( C1038 C1051 ) C1038_=_C1052( C1038 C1052 ) C1038_=_C1053( C1038 C1053 ) C1038_=_C1056( C1038 C1056 ) C1038_=_C1707( C1038 C1707 ) C1038_=_C1716( C1038 C1716 ) \nC1038_=_C1720( C1038 C1720 ) C1038_=_C1721( C1038 C1721 ) C1039_=_C1040( C1039 C1040 ) C1039_=_C1041( C1039 C1041 ) C1039_=_C1042( C1039 C1042 ) C1039_=_C1043( C1039 C1043 ) \nC1039_=_C1044( C1039 C1044 ) C1039_=_C1045( C1039 C1045 ) C1039_=_C1046( C1039 C1046 ) C1039_=_C1048( C1039 C1048 ) C1039_=_C1049( C1039 C1049 ) C1039_=_C1050( C1039 C1050 ) \nC1039_=_C1051( C1039 C1051 ) C1039_=_C1052( C1039 C1052 ) C1039_=_C1053( C1039 C1053 ) C1039_=_C1056( C1039 C1056 ) C1039_=_C2028( C1039 C2028 ) C1039_=_C2037( C1039 C2037 ) \nC1039_=_C2042( C1039 C2042 ) C1040_=_C1041( C1040 C1041 ) C1040_=_C1042( C1040 C1042 ) C1040_=_C1043( C1040 C1043 ) C1040_=_C1044( C1040 C1044 ) C1040_=_C1045( C1040 C1045 ) \nC1040_=_C1046( C1040 C1046 ) C1040_=_C1048( C1040 C1048 ) C1040_=_C1049( C1040 C1049 ) C1040_=_C1050( C1040 C1050 ) C1040_=_C1051( C1040 C1051 ) C1040_=_C1052( C1040 C1052 ) \nC1040_=_C1053( C1040 C1053 ) C1040_=_C1056( C1040 C1056 ) C1040_=_C2336( C1040 C2336 ) C1040_=_C2338( C1040 C2338 ) C1040_=_C2345( C1040 C2345 ) C1041_=_C1042( C1041 C1042 ) \nC1041_=_C1043( C1041 C1043 ) C1041_=_C1044( C1041 C1044 ) C1041_=_C1045( C1041 C1045 ) C1041_=_C1046( C1041 C1046 ) C1041_=_C1048( C1041 C1048 ) C1041_=_C1049( C1041 C1049 ) \nC1041_=_C1050( C1041 C1050 ) C1041_=_C1051( C1041 C1051 ) C1041_=_C1052( C1041 C1052 ) C1041_=_C1053( C1041 C1053 ) C1041_=_C1056( C1041 C1056 ) C1041_=_C2414( C1041 C2414 ) \nC1041_=_C2420( C1041 C2420 ) C1041_=_C2426( C1041 C2426 ) C1042_=_C1043( C1042 C1043 ) C1042_=_C1044( C1042 C1044 ) C1042_=_C1045( C1042 C1045 ) C1042_=_C1046( C1042 C1046 ) \nC1042_=_C1048( C1042 C1048 ) C1042_=_C1049( C1042 C1049 ) C1042_=_C1050( C1042 C1050 ) C1042_=_C1051( C1042 C1051 ) C1042_=_C1052( C1042 C1052 ) C1042_=_C1053( C1042 C1053 ) \nC1042_=_C1056( C1042 C1056 ) C1042_=_C1115( C1042 C1115 ) C1042_=_C1318( C1042 C1318 ) C1042_=_C1366( C1042 C1366 ) C1042_=_C1503( C1042 C1503 ) C1042_=_C1684( C1042 C1684 ) \nC1042_=_C1965( C1042 C1965 ) C1042_=_C1987( C1042 C1987 ) C1042_=_C2028( C1042 C2028 ) C1042_=_C2556( C1042 C2556 ) C1042_=_C2557( C1042 C2557 ) C1042_=_C2558( C1042 C2558 ) \nC1042_=_C2562( C1042 C2562 ) C1042_=_C2563( C1042 C2563 ) C1042_=_C2564( C1042 C2564 ) C1042_=_C2565( C1042 C2565 ) C1042_=_C2567( C1042 C2567 ) C1042_=_C2569( C1042 C2569 ) \nC1043_=_C1044( C1043 C1044 ) C1043_=_C1045( C1043 C1045 ) C1043_=_C1046( C1043 C1046 ) C1043_=_C1048( C1043 C1048 ) C1043_=_C1049( C1043 C1049 ) C1043_=_C1050( C1043 C1050 ) \nC1043_=_C1051( C1043 C1051 ) C1043_=_C1052( C1043 C1052 ) C1043_=_C1053( C1043 C1053 ) C1043_=_C1056( C1043 C1056 ) C1043_=_C2644( C1043 C2644 ) C1043_=_C2654( C1043 C2654 ) \nC1044_=_C1045( C1044 C1045 ) C1044_=_C1046( C1044 C1046 ) C1044_=_C1048( C1044 C1048 ) C1044_=_C1049( C1044 C1049 ) C1044_=_C1050( C1044 C1050 ) C1044_=_C1051( C1044 C1051 ) \nC1044_=_C1052( C1044 C1052 ) C1044_=_C1053( C1044 C1053 ) C1044_=_C1056( C1044 C1056 ) C1044_=_C2736( C1044 C2736 ) C1044_=_C2745( C1044 C2745 ) C1045_=_C1046( C1045 C1046 ) \nC1045_=_C1048( C1045 C1048 ) C1045_=_C1049( C1045 C1049 ) C1045_=_C1050( C1045 C1050 ) C1045_=_C1051(</w:t>
      </w:r>
    </w:p>
    <w:p>
      <w:pPr>
        <w:pStyle w:val="PreformattedText"/>
        <w:bidi w:val="0"/>
        <w:spacing w:before="0" w:after="0"/>
        <w:jc w:val="left"/>
        <w:rPr/>
      </w:pPr>
      <w:r>
        <w:rPr/>
        <w:t xml:space="preserve"> </w:t>
      </w:r>
      <w:r>
        <w:rPr/>
        <w:t>C1045 C1051 ) C1045_=_C1052( C1045 C1052 ) C1045_=_C1053( C1045 C1053 ) \nC1045_=_C1056( C1045 C1056 ) C1045_=_C2556( C1045 C2556 ) C1045_=_C2835( C1045 C2835 ) C1045_=_C2847( C1045 C2847 ) C1046_=_C1048( C1046 C1048 ) C1046_=_C1049( C1046 C1049 ) \nC1046_=_C1050( C1046 C1050 ) C1046_=_C1051( C1046 C1051 ) C1046_=_C1052( C1046 C1052 ) C1046_=_C1053( C1046 C1053 ) C1046_=_C1056( C1046 C1056 ) C1046_=_C3175( C1046 C3175 ) \nC1046_=_C3324( C1046 C3324 ) C1046_=_C3330( C1046 C3330 ) C1048_=_C1049( C1048 C1049 ) C1048_=_C1050( C1048 C1050 ) C1048_=_C1051( C1048 C1051 ) C1048_=_C1052( C1048 C1052 ) \nC1048_=_C1053( C1048 C1053 ) C1048_=_C1056( C1048 C1056 ) C1048_=_C3517( C1048 C3517 ) C1048_=_C3524( C1048 C3524 ) C1049_=_C1050( C1049 C1050 ) C1049_=_C1051( C1049 C1051 ) \nC1049_=_C1052( C1049 C1052 ) C1049_=_C1053( C1049 C1053 ) C1049_=_C1056( C1049 C1056 ) C1049_=_C3443( C1049 C3443 ) C1049_=_C3704( C1049 C3704 ) C1050_=_C1051( C1050 C1051 ) \nC1050_=_C1052( C1050 C1052 ) C1050_=_C1053( C1050 C1053 ) C1050_=_C1056( C1050 C1056 ) C1050_=_C1635( C1050 C1635 ) C1050_=_C1716( C1050 C1716 ) C1050_=_C1975( C1050 C1975 ) \nC1050_=_C2234( C1050 C2234 ) C1050_=_C2252( C1050 C2252 ) C1050_=_C2268( C1050 C2268 ) C1050_=_C2338( C1050 C2338 ) C1050_=_C2663( C1050 C2663 ) C1050_=_C2736( C1050 C2736 ) \nC1050_=_C2875( C1050 C2875 ) C1050_=_C3121( C1050 C3121 ) C1050_=_C3137( C1050 C3137 ) C1050_=_C3324( C1050 C3324 ) C1050_=_C3517( C1050 C3517 ) C1050_=_C3589( C1050 C3589 ) \nC1050_=_C3825( C1050 C3825 ) C1050_=_C3833( C1050 C3833 ) C1050_=_C3922( C1050 C3922 ) C1050_=_C3923( C1050 C3923 ) C1050_=_C3926( C1050 C3926 ) C1051_=_C1052( C1051 C1052 ) \nC1051_=_C1053( C1051 C1053 ) C1051_=_C1056( C1051 C1056 ) C1051_=_C3444( C1051 C3444 ) C1051_=_C4003( C1051 C4003 ) C1052_=_C1053( C1052 C1053 ) C1052_=_C1056( C1052 C1056 ) \nC1052_=_C3741( C1052 C3741 ) C1052_=_C3922( C1052 C3922 ) C1052_=_C4028( C1052 C4028 ) C1053_=_C1056( C1053 C1056 ) C1053_=_C1676( C1053 C1676 ) C1053_=_C3445( C1053 C3445 ) \nC1053_=_C4059( C1053 C4059 ) C1056_=_C1221( C1056 C1221 ) C1056_=_C1499( C1056 C1499 ) C1056_=_C1983( C1056 C1983 ) C1056_=_C2345( C1056 C2345 ) C1056_=_C2495( C1056 C2495 ) \nC1056_=_C2745( C1056 C2745 ) C1056_=_C3330( C1056 C3330 ) C1056_=_C3354( C1056 C3354 ) C1056_=_C3524( C1056 C3524 ) C1056_=_C3614( C1056 C3614 ) C1056_=_C3693( C1056 C3693 ) \nC1056_=_C3936( C1056 C3936 ) C1056_=_C4010( C1056 C4010 ) C1056_=_C4021( C1056 C4021 ) C1056_=_C4028( C1056 C4028 ) C1056_=_C4105( C1056 C4105 ) C1057_=_C1069( C1057 C1069 ) \nC1057_=_C1079( C1057 C1079 ) C1057_=_C1172( C1057 C1172 ) C1057_=_C1173( C1057 C1173 ) C1057_=_C1174( C1057 C1174 ) C1057_=_C1176( C1057 C1176 ) C1057_=_C1177( C1057 C1177 ) \nC1057_=_C1178( C1057 C1178 ) C1057_=_C1179( C1057 C1179 ) C1057_=_C1180( C1057 C1180 ) C1057_=_C1182( C1057 C1182 ) C1057_=_C1185( C1057 C1185 ) C1057_=_C1186( C1057 C1186 ) \nC1057_=_C1188( C1057 C1188 ) C1057_=_C1189( C1057 C1189 ) C1057_=_C1191( C1057 C1191 ) C1057_=_C1192( C1057 C1192 ) C1057_=_C1193( C1057 C1193 ) C1057_=_C1194( C1057 C1194 ) \nC1069_=_C1079( C1069 C1079 ) C1069_=_C1119( C1069 C1119 ) C1069_=_C1323( C1069 C1323 ) C1069_=_C1690( C1069 C1690 ) C1069_=_C1707( C1069 C1707 ) C1069_=_C2037( C1069 C2037 ) \nC1069_=_C2414( C1069 C2414 ) C1069_=_C2558( C1069 C2558 ) C1069_=_C2593( C1069 C2593 ) C1069_=_C2615( C1069 C2615 ) C1069_=_C2644( C1069 C2644 ) C1069_=_C2835( C1069 C2835 ) \nC1069_=_C2889( C1069 C2889 ) C1069_=_C3284( C1069 C3284 ) C1069_=_C3442( C1069 C3442 ) C1069_=_C3443( C1069 C3443 ) C1069_=_C3444( C1069 C3444 ) C1069_=_C3445( C1069 C3445 ) \nC1069_=_C3446( C1069 C3446 ) C1069_=_C3447( C1069 C3447 ) C1069_=_C3449( C1069 C3449 ) C1079_=_C1355( C1079 C1355 ) C1079_=_C1720( C1079 C1720 ) C1079_=_C1938( C1079 C1938 ) \nC1079_=_C2426( C1079 C2426 ) C1079_=_C2654( C1079 C2654 ) C1079_=_C3035( C1079 C3035 ) C1079_=_C3497( C1079 C3497 ) C1079_=_C3704( C1079 C3704 ) C1079_=_C3806( C1079 C3806 ) \nC1079_=_C3957( C1079 C3957 ) C1079_=_C4003( C1079 C4003 ) C1079_=_C4054( C1079 C4054 ) C1079_=_C4059( C1079 C4059 ) C1079_=_C4088( C1079 C4088 ) C1102_=_C1374( C1102 C1374 ) \nC1102_=_C1443( C1102 C1443 ) C1102_=_C1513( C1102 C1513 ) C1102_=_C1632( C1102 C1632 ) C1102_=_C1973( C1102 C1973 ) C1102_=_C1995( C1102 C1995 ) C1102_=_C2511( C1102 C2511 ) \nC1102_=_C2777( C1102 C2777 ) C1102_=_C2874( C1102 C2874 ) C1102_=_C3211( C1102 C3211 ) C1102_=_C3300( C1102 C3300 ) C1102_=_C3477( C1102 C3477 ) C1102_=_C3711( C1102 C3711 ) \nC1102_=_C3822( C1102 C3822 ) C1102_=_C3829( C1102 C3829 ) C1102_=_C3840( C1102 C3840 ) C1102_=_C3841( C1102 C3841 ) C1102_=_C3842( C1102 C3842 ) C1102_=_C3843( C1102 C3843 ) \nC1102_=_C3844( C1102 C3844 ) C1102_=_C3846( C1102 C3846 ) C1102_=_C3847( C1102 C3847 ) C1115_=_C1119( C1115 C1119 ) C1115_=_C1121( C1115 C1121 ) C1115_=_C1128( C1115 C1128 ) \nC1115_=_C1318( C1115 C1318 ) C1115_=_C1366( C1115 C1366 ) C1115_=_C1503( C1115 C1503 ) C1115_=_C1684( C1115 C1684 ) C1115_=_C1965( C1115 C1965 ) C1115_=_C1987( C1115 C1987 ) \nC1115_=_C2028( C1115 C2028 ) C1115_=_C2556( C1115 C2556 ) C1115_=_C2557( C1115 C2557 ) C1115_=_C2558( C1115 C2558 ) C1115_=_C2562( C1115 C2562 ) C1115_=_C2563( C1115 C2563 ) \nC1115_=_C2564( C1115 C2564 ) C1115_=_C2565( C1115 C2565 ) C1115_=_C2567( C1115 C2567 ) C1115_=_C2569( C1115 C2569 ) C1119_=_C1121( C1119 C1121 ) C1119_=_C1128( C1119 C1128 ) \nC1119_=_C1323( C1119 C1323 ) C1119_=_C1690( C1119 C1690 ) C1119_=_C1707( C1119 C1707 ) C1119_=_C2037( C1119 C2037 ) C1119_=_C2414( C1119 C2414 ) C1119_=_C2558( C1119 C2558 ) \nC1119_=_C2593( C1119 C2593 ) C1119_=_C2615( C1119 C2615 ) C1119_=_C2644( C1119 C2644 ) C1119_=_C2835( C1119 C2835 ) C1119_=_C2889( C1119 C2889 ) C1119_=_C3284( C1119 C3284 ) \nC1119_=_C3442( C1119 C3442 ) C1119_=_C3443( C1119 C3443 ) C1119_=_C3444( C1119 C3444 ) C1119_=_C3445( C1119 C3445 ) C1119_=_C3446( C1119 C3446 ) C1119_=_C3447( C1119 C3447 ) \nC1119_=_C3449( C1119 C3449 ) C1121_=_C1128( C1121 C1128 ) C1121_=_C1560( C1121 C1560 ) C1121_=_C1653( C1121 C1653 ) C1121_=_C1795( C1121 C1795 ) C1121_=_C2015( C1121 C2015 ) \nC1121_=_C2209( C1121 C2209 ) C1121_=_C2336( C1121 C2336 ) C1121_=_C3430( C1121 C3430 ) C1121_=_C3541( C1121 C3541 ) C1121_=_C3543( C1121 C3543 ) C1121_=_C3544( C1121 C3544 ) \nC1121_=_C3545( C1121 C3545 ) C1121_=_C3546( C1121 C3546 ) C1121_=_C3547( C1121 C3547 ) C1121_=_C3548( C1121 C3548 ) C1121_=_C3549( C1121 C3549 ) C1128_=_C1333( C1128 C1333 ) \nC1128_=_C1697( C1128 C1697 ) C1128_=_C1939( C1128 C1939 ) C1128_=_C2042( C1128 C2042 ) C1128_=_C2569( C1128 C2569 ) C1128_=_C2847( C1128 C2847 ) C1128_=_C3129( C1128 C3129 ) \nC1128_=_C3396( C1128 C3396 ) C1128_=_C3499( C1128 C3499 ) C1128_=_C3645( C1128 C3645 ) C1128_=_C3732( C1128 C3732 ) C1128_=_C3958( C1128 C3958 ) C1128_=_C3965( C1128 C3965 ) \nC1128_=_C4015( C1128 C4015 ) C1128_=_C4056( C1128 C4056 ) C1128_=_C4106( C1128 C4106 ) C1144_=_C1145( C1144 C1145 ) C1144_=_C1372( C1144 C1372 ) C1144_=_C1562( C1144 C1562 ) \nC1144_=_C1967( C1144 C1967 ) C1144_=_C2050( C1144 C2050 ) C1144_=_C2283( C1144 C2283 ) C1144_=_C2371( C1144 C2371 ) C1144_=_C2634( C1144 C2634 ) C1144_=_C2696( C1144 C2696 ) \nC1144_=_C2932( C1144 C2932 ) C1144_=_C3013( C1144 C3013 ) C1144_=_C3063( C1144 C3063 ) C1144_=_C3086( C1144 C3086 ) C1144_=_C3312( C1144 C3312 ) C1144_=_C3332( C1144 C3332 ) \nC1144_=_C3576( C1144 C3576 ) C1144_=_C3577( C1144 C3577 ) C1144_=_C3578( C1144 C3578 ) C1144_=_C3579( C1144 C3579 ) C1144_=_C3581( C1144 C3581 ) C1145_=_C1563( C1145 C1563 ) \nC1145_=_C1654( C1145 C1654 ) C1145_=_C1968( C1145 C1968 ) C1145_=_C2372( C1145 C2372 ) C1145_=_C2698( C1145 C2698 ) C1145_=_C2933( C1145 C2933 ) C1145_=_C3014( C1145 C3014 ) \nC1145_=_C3088( C1145 C3088 ) C1145_=_C3333( C1145 C3333 ) C1145_=_C3432( C1145 C3432 ) C1145_=_C3598( C1145 C3598 ) C1145_=_C3599( C1145 C3599 ) C1145_=_C3600( C1145 C3600 ) \nC1145_=_C3601( C1145 C3601 ) C1145_=_C3602( C1145 C3602 ) C1152_=_C1426( C1152 C1426 ) C1152_=_C1643( C1152 C1643 ) C1152_=_C1662( C1152 C1662 ) C1152_=_C1663( C1152 C1663 ) \nC1152_=_C1664( C1152 C1664 ) C1152_=_C1666( C1152 C1666 ) C1152_=_C1667( C1152 C1667 ) C1152_=_C1668( C1152 C1668 ) C1152_=_C1669( C1152 C1669 ) C1152_=_C1672( C1152 C1672 ) \nC1152_=_C1673( C1152 C1673 ) C1152_=_C1674( C1152 C1674 ) C1152_=_C1675( C1152 C1675 ) C1152_=_C1676( C1152 C1676 ) C1152_=_C1677( C1152 C1677 ) C1152_=_C1678( C1152 C1678 ) \nC1152_=_C1679( C1152 C1679 ) C1152_=_C1680( C1152 C1680 ) C1152_=_C1681( C1152 C1681 ) C1172_=_C1173( C1172 C1173 ) C1172_=_C1174( C1172 C1174 ) C1172_=_C1176( C1172 C1176 ) \nC1172_=_C1177( C1172 C1177 ) C1172_=_C1178( C1172 C1178 ) C1172_=_C1179( C1172 C1179 ) C1172_=_C1180( C1172 C1180 ) C1172_=_C1182( C1172 C1182 ) C1172_=_C1185( C1172 C1185 ) \nC1172_=_C1186( C1172 C1186 ) C1172_=_C1188( C1172 C1188 ) C1172_=_C1189( C1172 C1189 ) C1172_=_C1191( C1172 C1191 ) C1172_=_C1192( C1172 C1192 ) C1172_=_C1193( C1172 C1193 ) \nC1172_=_C1194( C1172 C1194 ) C1172_=_C1364( C1172 C1364 ) C1172_=_C1366( C1172 C1366 ) C1172_=_C1372( C1172 C1372 ) C1172_=_C1374( C1172 C1374 ) C1172_=_C1378( C1172 C1378 ) \nC1173_=_C1174( C1173 C1174 ) C1173_=_C1176( C1173 C1176 ) C1173_=_C1177( C1173 C1177 ) C1173_=_C1178( C1173 C1178 ) C1173_=_C1179( C1173 C1179 ) C1173_=_C1180( C1173 C1180 ) \nC1173_=_C1182( C1173 C1182 ) C1173_=_C1185( C1173 C1185 ) C1173_=_C1186( C1173 C1186 ) C1173_=_C1188( C1173 C1188 ) C1173_=_C1189( C1173 C1189 ) C1173_=_C1191( C1173 C1191 ) \nC1173_=_C1192( C1173 C1192 ) C1173_=_C1193( C1173 C1193 ) C1173_=_C1194( C1173 C1194 ) C1173_=_C1632( C1173 C1632 ) C1173_=_C1635( C1173 C1635 ) C1173_=_C1641( C1173 C1641 ) \nC1174_=_C1176( C1174 C1176 ) C1174_=_C1177( C1174 C1177 ) C1174_=_C1178( C1174 C1178 ) C1174_=_C1179( C1174 C1179 ) C1174_=_C1180( C1174 C1180 ) C1174_=_C1182( C1174 C1182 ) \nC1174_=_C1185( C1174 C1185 ) C1174_=_C1186( C1174 C1186 ) C1174_=_C1188( C1174 C1188 ) C1174_=_C1189( C1174 C1189 ) C1174_=_C1191( C1174 C1191 ) C1174_=_C1192(</w:t>
      </w:r>
    </w:p>
    <w:p>
      <w:pPr>
        <w:pStyle w:val="PreformattedText"/>
        <w:bidi w:val="0"/>
        <w:spacing w:before="0" w:after="0"/>
        <w:jc w:val="left"/>
        <w:rPr/>
      </w:pPr>
      <w:r>
        <w:rPr/>
        <w:t xml:space="preserve"> </w:t>
      </w:r>
      <w:r>
        <w:rPr/>
        <w:t>C1174 C1192 ) \nC1174_=_C1193( C1174 C1193 ) C1174_=_C1194( C1174 C1194 ) C1174_=_C1223( C1174 C1223 ) C1174_=_C1382( C1174 C1382 ) C1174_=_C1643( C1174 C1643 ) C1174_=_C1645( C1174 C1645 ) \nC1174_=_C1646( C1174 C1646 ) C1174_=_C1647( C1174 C1647 ) C1174_=_C1648( C1174 C1648 ) C1174_=_C1649( C1174 C1649 ) C1174_=_C1650( C1174 C1650 ) C1174_=_C1651( C1174 C1651 ) \nC1174_=_C1652( C1174 C1652 ) C1174_=_C1653( C1174 C1653 ) C1174_=_C1654( C1174 C1654 ) C1174_=_C1655( C1174 C1655 ) C1174_=_C1656( C1174 C1656 ) C1174_=_C1658( C1174 C1658 ) \nC1174_=_C1659( C1174 C1659 ) C1174_=_C1660( C1174 C1660 ) C1174_=_C1661( C1174 C1661 ) C1176_=_C1177( C1176 C1177 ) C1176_=_C1178( C1176 C1178 ) C1176_=_C1179( C1176 C1179 ) \nC1176_=_C1180( C1176 C1180 ) C1176_=_C1182( C1176 C1182 ) C1176_=_C1185( C1176 C1185 ) C1176_=_C1186( C1176 C1186 ) C1176_=_C1188( C1176 C1188 ) C1176_=_C1189( C1176 C1189 ) \nC1176_=_C1191( C1176 C1191 ) C1176_=_C1192( C1176 C1192 ) C1176_=_C1193( C1176 C1193 ) C1176_=_C1194( C1176 C1194 ) C1176_=_C1964( C1176 C1964 ) C1176_=_C1965( C1176 C1965 ) \nC1176_=_C1967( C1176 C1967 ) C1176_=_C1968( C1176 C1968 ) C1176_=_C1973( C1176 C1973 ) C1176_=_C1975( C1176 C1975 ) C1176_=_C1981( C1176 C1981 ) C1176_=_C1982( C1176 C1982 ) \nC1176_=_C1983( C1176 C1983 ) C1177_=_C1178( C1177 C1178 ) C1177_=_C1179( C1177 C1179 ) C1177_=_C1180( C1177 C1180 ) C1177_=_C1182( C1177 C1182 ) C1177_=_C1185( C1177 C1185 ) \nC1177_=_C1186( C1177 C1186 ) C1177_=_C1188( C1177 C1188 ) C1177_=_C1189( C1177 C1189 ) C1177_=_C1191( C1177 C1191 ) C1177_=_C1192( C1177 C1192 ) C1177_=_C1193( C1177 C1193 ) \nC1177_=_C1194( C1177 C1194 ) C1177_=_C1791( C1177 C1791 ) C1177_=_C2209( C1177 C2209 ) C1178_=_C1179( C1178 C1179 ) C1178_=_C1180( C1178 C1180 ) C1178_=_C1182( C1178 C1182 ) \nC1178_=_C1185( C1178 C1185 ) C1178_=_C1186( C1178 C1186 ) C1178_=_C1188( C1178 C1188 ) C1178_=_C1189( C1178 C1189 ) C1178_=_C1191( C1178 C1191 ) C1178_=_C1192( C1178 C1192 ) \nC1178_=_C1193( C1178 C1193 ) C1178_=_C1194( C1178 C1194 ) C1179_=_C1180( C1179 C1180 ) C1179_=_C1182( C1179 C1182 ) C1179_=_C1185( C1179 C1185 ) C1179_=_C1186( C1179 C1186 ) \nC1179_=_C1188( C1179 C1188 ) C1179_=_C1189( C1179 C1189 ) C1179_=_C1191( C1179 C1191 ) C1179_=_C1192( C1179 C1192 ) C1179_=_C1193( C1179 C1193 ) C1179_=_C1194( C1179 C1194 ) \nC1180_=_C1182( C1180 C1182 ) C1180_=_C1185( C1180 C1185 ) C1180_=_C1186( C1180 C1186 ) C1180_=_C1188( C1180 C1188 ) C1180_=_C1189( C1180 C1189 ) C1180_=_C1191( C1180 C1191 ) \nC1180_=_C1192( C1180 C1192 ) C1180_=_C1193( C1180 C1193 ) C1180_=_C1194( C1180 C1194 ) C1180_=_C2166( C1180 C2166 ) C1180_=_C2870( C1180 C2870 ) C1180_=_C2874( C1180 C2874 ) \nC1180_=_C2875( C1180 C2875 ) C1182_=_C1185( C1182 C1185 ) C1182_=_C1186( C1182 C1186 ) C1182_=_C1188( C1182 C1188 ) C1182_=_C1189( C1182 C1189 ) C1182_=_C1191( C1182 C1191 ) \nC1182_=_C1192( C1182 C1192 ) C1182_=_C1193( C1182 C1193 ) C1182_=_C1194( C1182 C1194 ) C1182_=_C1652( C1182 C1652 ) C1182_=_C1669( C1182 C1669 ) C1182_=_C2094( C1182 C2094 ) \nC1182_=_C3178( C1182 C3178 ) C1182_=_C3430( C1182 C3430 ) C1182_=_C3432( C1182 C3432 ) C1182_=_C3436( C1182 C3436 ) C1185_=_C1186( C1185 C1186 ) C1185_=_C1188( C1185 C1188 ) \nC1185_=_C1189( C1185 C1189 ) C1185_=_C1191( C1185 C1191 ) C1185_=_C1192( C1185 C1192 ) C1185_=_C1193( C1185 C1193 ) C1185_=_C1194( C1185 C1194 ) C1185_=_C3822( C1185 C3822 ) \nC1185_=_C3825( C1185 C3825 ) C1186_=_C1188( C1186 C1188 ) C1186_=_C1189( C1186 C1189 ) C1186_=_C1191( C1186 C1191 ) C1186_=_C1192( C1186 C1192 ) C1186_=_C1193( C1186 C1193 ) \nC1186_=_C1194( C1186 C1194 ) C1186_=_C3829( C1186 C3829 ) C1186_=_C3833( C1186 C3833 ) C1188_=_C1189( C1188 C1189 ) C1188_=_C1191( C1188 C1191 ) C1188_=_C1192( C1188 C1192 ) \nC1188_=_C1193( C1188 C1193 ) C1188_=_C1194( C1188 C1194 ) C1188_=_C1656( C1188 C1656 ) C1188_=_C1673( C1188 C1673 ) C1188_=_C3185( C1188 C3185 ) C1188_=_C3544( C1188 C3544 ) \nC1188_=_C3599( C1188 C3599 ) C1188_=_C3889( C1188 C3889 ) C1189_=_C1191( C1189 C1191 ) C1189_=_C1192( C1189 C1192 ) C1189_=_C1193( C1189 C1193 ) C1189_=_C1194( C1189 C1194 ) \nC1189_=_C1235( C1189 C1235 ) C1189_=_C1674( C1189 C1674 ) C1189_=_C1933( C1189 C1933 ) C1189_=_C2116( C1189 C2116 ) C1189_=_C2512( C1189 C2512 ) C1189_=_C2857( C1189 C2857 ) \nC1189_=_C3048( C1189 C3048 ) C1189_=_C3186( C1189 C3186 ) C1189_=_C3436( C1189 C3436 ) C1189_=_C3488( C1189 C3488 ) C1189_=_C3545( C1189 C3545 ) C1189_=_C3600( C1189 C3600 ) \nC1189_=_C3781( C1189 C3781 ) C1189_=_C3889( C1189 C3889 ) C1189_=_C3915( C1189 C3915 ) C1189_=_C3916( C1189 C3916 ) C1189_=_C3917( C1189 C3917 ) C1189_=_C3918( C1189 C3918 ) \nC1189_=_C3921( C1189 C3921 ) C1191_=_C1192( C1191 C1192 ) C1191_=_C1193( C1191 C1193 ) C1191_=_C1194( C1191 C1194 ) C1191_=_C3842( C1191 C3842 ) C1191_=_C3923( C1191 C3923 ) \nC1192_=_C1193( C1192 C1193 ) C1192_=_C1194( C1192 C1194 ) C1192_=_C1800( C1192 C1800 ) C1192_=_C2100( C1192 C2100 ) C1192_=_C2176( C1192 C2176 ) C1192_=_C2356( C1192 C2356 ) \nC1192_=_C4044( C1192 C4044 ) C1193_=_C1194( C1193 C1194 ) C1193_=_C1804( C1193 C1804 ) C1193_=_C3549( C1193 C3549 ) C1194_=_C3847( C1194 C3847 ) C1194_=_C3926( C1194 C3926 ) \nC1217_=_C1220( C1217 C1220 ) C1217_=_C1221( C1217 C1221 ) C1217_=_C1378( C1217 C1378 ) C1217_=_C1496( C1217 C1496 ) C1217_=_C1519( C1217 C1519 ) C1217_=_C1981( C1217 C1981 ) \nC1217_=_C2002( C1217 C2002 ) C1217_=_C2491( C1217 C2491 ) C1217_=_C3309( C1217 C3309 ) C1217_=_C3351( C1217 C3351 ) C1217_=_C3611( C1217 C3611 ) C1217_=_C3691( C1217 C3691 ) \nC1217_=_C3934( C1217 C3934 ) C1217_=_C3977( C1217 C3977 ) C1217_=_C4007( C1217 C4007 ) C1217_=_C4019( C1217 C4019 ) C1217_=_C4077( C1217 C4077 ) C1217_=_C4097( C1217 C4097 ) \nC1217_=_C4098( C1217 C4098 ) C1220_=_C1221( C1220 C1221 ) C1220_=_C1266( C1220 C1266 ) C1220_=_C1332( C1220 C1332 ) C1220_=_C1357( C1220 C1357 ) C1220_=_C2145( C1220 C2145 ) \nC1220_=_C2162( C1220 C2162 ) C1220_=_C2290( C1220 C2290 ) C1220_=_C2406( C1220 C2406 ) C1220_=_C2898( C1220 C2898 ) C1220_=_C3008( C1220 C3008 ) C1220_=_C3037( C1220 C3037 ) \nC1220_=_C3418( C1220 C3418 ) C1220_=_C3530( C1220 C3530 ) C1220_=_C3810( C1220 C3810 ) C1220_=_C3974( C1220 C3974 ) C1220_=_C3993( C1220 C3993 ) C1220_=_C4082( C1220 C4082 ) \nC1220_=_C4092( C1220 C4092 ) C1221_=_C1499( C1221 C1499 ) C1221_=_C1983( C1221 C1983 ) C1221_=_C2345( C1221 C2345 ) C1221_=_C2495( C1221 C2495 ) C1221_=_C2745( C1221 C2745 ) \nC1221_=_C3330( C1221 C3330 ) C1221_=_C3354( C1221 C3354 ) C1221_=_C3524( C1221 C3524 ) C1221_=_C3614( C1221 C3614 ) C1221_=_C3693( C1221 C3693 ) C1221_=_C3936( C1221 C3936 ) \nC1221_=_C4010( C1221 C4010 ) C1221_=_C4021( C1221 C4021 ) C1221_=_C4028( C1221 C4028 ) C1221_=_C4105( C1221 C4105 ) C1223_=_C1235( C1223 C1235 ) C1223_=_C1382( C1223 C1382 ) \nC1223_=_C1643( C1223 C1643 ) C1223_=_C1645( C1223 C1645 ) C1223_=_C1646( C1223 C1646 ) C1223_=_C1647( C1223 C1647 ) C1223_=_C1648( C1223 C1648 ) C1223_=_C1649( C1223 C1649 ) \nC1223_=_C1650( C1223 C1650 ) C1223_=_C1651( C1223 C1651 ) C1223_=_C1652( C1223 C1652 ) C1223_=_C1653( C1223 C1653 ) C1223_=_C1654( C1223 C1654 ) C1223_=_C1655( C1223 C1655 ) \nC1223_=_C1656( C1223 C1656 ) C1223_=_C1658( C1223 C1658 ) C1223_=_C1659( C1223 C1659 ) C1223_=_C1660( C1223 C1660 ) C1223_=_C1661( C1223 C1661 ) C1235_=_C1674( C1235 C1674 ) \nC1235_=_C1933( C1235 C1933 ) C1235_=_C2116( C1235 C2116 ) C1235_=_C2512( C1235 C2512 ) C1235_=_C2857( C1235 C2857 ) C1235_=_C3048( C1235 C3048 ) C1235_=_C3186( C1235 C3186 ) \nC1235_=_C3436( C1235 C3436 ) C1235_=_C3488( C1235 C3488 ) C1235_=_C3545( C1235 C3545 ) C1235_=_C3600( C1235 C3600 ) C1235_=_C3781( C1235 C3781 ) C1235_=_C3889( C1235 C3889 ) \nC1235_=_C3915( C1235 C3915 ) C1235_=_C3916( C1235 C3916 ) C1235_=_C3917( C1235 C3917 ) C1235_=_C3918( C1235 C3918 ) C1235_=_C3921( C1235 C3921 ) C1266_=_C1332( C1266 C1332 ) \nC1266_=_C1357( C1266 C1357 ) C1266_=_C2145( C1266 C2145 ) C1266_=_C2162( C1266 C2162 ) C1266_=_C2290( C1266 C2290 ) C1266_=_C2406( C1266 C2406 ) C1266_=_C2898( C1266 C2898 ) \nC1266_=_C3008( C1266 C3008 ) C1266_=_C3037( C1266 C3037 ) C1266_=_C3418( C1266 C3418 ) C1266_=_C3530( C1266 C3530 ) C1266_=_C3810( C1266 C3810 ) C1266_=_C3974( C1266 C3974 ) \nC1266_=_C3993( C1266 C3993 ) C1266_=_C4082( C1266 C4082 ) C1266_=_C4092( C1266 C4092 ) C1314_=_C1358( C1314 C1358 ) C1314_=_C1641( C1314 C1641 ) C1314_=_C2458( C1314 C2458 ) \nC1314_=_C2535( C1314 C2535 ) C1314_=_C3038( C1314 C3038 ) C1314_=_C3130( C1314 C3130 ) C1314_=_C3174( C1314 C3174 ) C1314_=_C3397( C1314 C3397 ) C1314_=_C3647( C1314 C3647 ) \nC1314_=_C3720( C1314 C3720 ) C1314_=_C3733( C1314 C3733 ) C1314_=_C3811( C1314 C3811 ) C1314_=_C3856( C1314 C3856 ) C1314_=_C3966( C1314 C3966 ) C1314_=_C3980( C1314 C3980 ) \nC1314_=_C4016( C1314 C4016 ) C1314_=_C4079( C1314 C4079 ) C1314_=_C4093( C1314 C4093 ) C1314_=_C4108( C1314 C4108 ) C1318_=_C1323( C1318 C1323 ) C1318_=_C1332( C1318 C1332 ) \nC1318_=_C1333( C1318 C1333 ) C1318_=_C1366( C1318 C1366 ) C1318_=_C1503( C1318 C1503 ) C1318_=_C1684( C1318 C1684 ) C1318_=_C1965( C1318 C1965 ) C1318_=_C1987( C1318 C1987 ) \nC1318_=_C2028( C1318 C2028 ) C1318_=_C2556( C1318 C2556 ) C1318_=_C2557( C1318 C2557 ) C1318_=_C2558( C1318 C2558 ) C1318_=_C2562( C1318 C2562 ) C1318_=_C2563( C1318 C2563 ) \nC1318_=_C2564( C1318 C2564 ) C1318_=_C2565( C1318 C2565 ) C1318_=_C2567( C1318 C2567 ) C1318_=_C2569( C1318 C2569 ) C1323_=_C1332( C1323 C1332 ) C1323_=_C1333( C1323 C1333 ) \nC1323_=_C1690( C1323 C1690 ) C1323_=_C1707( C1323 C1707 ) C1323_=_C2037( C1323 C2037 ) C1323_=_C2414( C1323 C2414 ) C1323_=_C2558( C1323 C2558 ) C1323_=_C2593( C1323 C2593 ) \nC1323_=_C2615( C1323 C2615 ) C1323_=_C2644( C1323 C2644 ) C1323_=_C2835( C1323 C2835 ) C1323_=_C2889( C1323 C2889 ) C1323_=_C3284( C1323 C3284 ) C1323_=_C3442( C1323 C3442 ) \nC1323_=_C3443( C1323 C3443 ) C1323_=_C3444( C1323 C3444 ) C1323_=_C3445( C1323 C3445 ) C1323_=_C3446( C1323 C3446 ) C1323_=_C3447( C1323 C3447 ) C1323_=_C3449( C1323 C3449 ) \nC1332_=_C1333( C1332 C1333 )</w:t>
      </w:r>
    </w:p>
    <w:p>
      <w:pPr>
        <w:pStyle w:val="PreformattedText"/>
        <w:bidi w:val="0"/>
        <w:spacing w:before="0" w:after="0"/>
        <w:jc w:val="left"/>
        <w:rPr/>
      </w:pPr>
      <w:r>
        <w:rPr/>
        <w:t xml:space="preserve"> </w:t>
      </w:r>
      <w:r>
        <w:rPr/>
        <w:t>C1332_=_C1357( C1332 C1357 ) C1332_=_C2145( C1332 C2145 ) C1332_=_C2162( C1332 C2162 ) C1332_=_C2290( C1332 C2290 ) C1332_=_C2406( C1332 C2406 ) \nC1332_=_C2898( C1332 C2898 ) C1332_=_C3008( C1332 C3008 ) C1332_=_C3037( C1332 C3037 ) C1332_=_C3418( C1332 C3418 ) C1332_=_C3530( C1332 C3530 ) C1332_=_C3810( C1332 C3810 ) \nC1332_=_C3974( C1332 C3974 ) C1332_=_C3993( C1332 C3993 ) C1332_=_C4082( C1332 C4082 ) C1332_=_C4092( C1332 C4092 ) C1333_=_C1697( C1333 C1697 ) C1333_=_C1939( C1333 C1939 ) \nC1333_=_C2042( C1333 C2042 ) C1333_=_C2569( C1333 C2569 ) C1333_=_C2847( C1333 C2847 ) C1333_=_C3129( C1333 C3129 ) C1333_=_C3396( C1333 C3396 ) C1333_=_C3499( C1333 C3499 ) \nC1333_=_C3645( C1333 C3645 ) C1333_=_C3732( C1333 C3732 ) C1333_=_C3958( C1333 C3958 ) C1333_=_C3965( C1333 C3965 ) C1333_=_C4015( C1333 C4015 ) C1333_=_C4056( C1333 C4056 ) \nC1333_=_C4106( C1333 C4106 ) C1335_=_C1347( C1335 C1347 ) C1335_=_C1355( C1335 C1355 ) C1335_=_C1357( C1335 C1357 ) C1335_=_C1358( C1335 C1358 ) C1335_=_C1546( C1335 C1546 ) \nC1335_=_C1787( C1335 C1787 ) C1335_=_C1789( C1335 C1789 ) C1335_=_C1791( C1335 C1791 ) C1335_=_C1792( C1335 C1792 ) C1335_=_C1793( C1335 C1793 ) C1335_=_C1794( C1335 C1794 ) \nC1335_=_C1795( C1335 C1795 ) C1335_=_C1796( C1335 C1796 ) C1335_=_C1797( C1335 C1797 ) C1335_=_C1799( C1335 C1799 ) C1335_=_C1800( C1335 C1800 ) C1335_=_C1801( C1335 C1801 ) \nC1335_=_C1803( C1335 C1803 ) C1335_=_C1804( C1335 C1804 ) C1335_=_C1806( C1335 C1806 ) C1347_=_C1355( C1347 C1355 ) C1347_=_C1357( C1347 C1357 ) C1347_=_C1358( C1347 C1358 ) \nC1347_=_C2079( C1347 C2079 ) C1347_=_C2306( C1347 C2306 ) C1347_=_C2420( C1347 C2420 ) C1347_=_C2580( C1347 C2580 ) C1347_=_C3031( C1347 C3031 ) C1347_=_C3118( C1347 C3118 ) \nC1347_=_C3212( C1347 C3212 ) C1347_=_C3386( C1347 C3386 ) C1347_=_C3422( C1347 C3422 ) C1347_=_C3639( C1347 C3639 ) C1347_=_C3656( C1347 C3656 ) C1347_=_C3721( C1347 C3721 ) \nC1347_=_C3764( C1347 C3764 ) C1347_=_C3801( C1347 C3801 ) C1347_=_C3857( C1347 C3857 ) C1347_=_C3858( C1347 C3858 ) C1347_=_C3859( C1347 C3859 ) C1347_=_C3861( C1347 C3861 ) \nC1347_=_C3862( C1347 C3862 ) C1355_=_C1357( C1355 C1357 ) C1355_=_C1358( C1355 C1358 ) C1355_=_C1720( C1355 C1720 ) C1355_=_C1938( C1355 C1938 ) C1355_=_C2426( C1355 C2426 ) \nC1355_=_C2654( C1355 C2654 ) C1355_=_C3035( C1355 C3035 ) C1355_=_C3497( C1355 C3497 ) C1355_=_C3704( C1355 C3704 ) C1355_=_C3806( C1355 C3806 ) C1355_=_C3957( C1355 C3957 ) \nC1355_=_C4003( C1355 C4003 ) C1355_=_C4054( C1355 C4054 ) C1355_=_C4059( C1355 C4059 ) C1355_=_C4088( C1355 C4088 ) C1357_=_C1358( C1357 C1358 ) C1357_=_C2145( C1357 C2145 ) \nC1357_=_C2162( C1357 C2162 ) C1357_=_C2290( C1357 C2290 ) C1357_=_C2406( C1357 C2406 ) C1357_=_C2898( C1357 C2898 ) C1357_=_C3008( C1357 C3008 ) C1357_=_C3037( C1357 C3037 ) \nC1357_=_C3418( C1357 C3418 ) C1357_=_C3530( C1357 C3530 ) C1357_=_C3810( C1357 C3810 ) C1357_=_C3974( C1357 C3974 ) C1357_=_C3993( C1357 C3993 ) C1357_=_C4082( C1357 C4082 ) \nC1357_=_C4092( C1357 C4092 ) C1358_=_C1641( C1358 C1641 ) C1358_=_C2458( C1358 C2458 ) C1358_=_C2535( C1358 C2535 ) C1358_=_C3038( C1358 C3038 ) C1358_=_C3130( C1358 C3130 ) \nC1358_=_C3174( C1358 C3174 ) C1358_=_C3397( C1358 C3397 ) C1358_=_C3647( C1358 C3647 ) C1358_=_C3720( C1358 C3720 ) C1358_=_C3733( C1358 C3733 ) C1358_=_C3811( C1358 C3811 ) \nC1358_=_C3856( C1358 C3856 ) C1358_=_C3966( C1358 C3966 ) C1358_=_C3980( C1358 C3980 ) C1358_=_C4016( C1358 C4016 ) C1358_=_C4079( C1358 C4079 ) C1358_=_C4093( C1358 C4093 ) \nC1358_=_C4108( C1358 C4108 ) C1364_=_C1366( C1364 C1366 ) C1364_=_C1372( C1364 C1372 ) C1364_=_C1374( C1364 C1374 ) C1364_=_C1378( C1364 C1378 ) C1364_=_C1792( C1364 C1792 ) \nC1364_=_C1964( C1364 C1964 ) C1364_=_C2044( C1364 C2044 ) C1364_=_C2089( C1364 C2089 ) C1364_=_C2149( C1364 C2149 ) C1364_=_C2164( C1364 C2164 ) C1364_=_C2273( C1364 C2273 ) \nC1364_=_C2347( C1364 C2347 ) C1364_=_C2348( C1364 C2348 ) C1364_=_C2349( C1364 C2349 ) C1364_=_C2350( C1364 C2350 ) C1364_=_C2353( C1364 C2353 ) C1364_=_C2354( C1364 C2354 ) \nC1364_=_C2355( C1364 C2355 ) C1364_=_C2356( C1364 C2356 ) C1364_=_C2358( C1364 C2358 ) C1366_=_C1372( C1366 C1372 ) C1366_=_C1374( C1366 C1374 ) C1366_=_C1378( C1366 C1378 ) \nC1366_=_C1503( C1366 C1503 ) C1366_=_C1684( C1366 C1684 ) C1366_=_C1965( C1366 C1965 ) C1366_=_C1987( C1366 C1987 ) C1366_=_C2028( C1366 C2028 ) C1366_=_C2556( C1366 C2556 ) \nC1366_=_C2557( C1366 C2557 ) C1366_=_C2558( C1366 C2558 ) C1366_=_C2562( C1366 C2562 ) C1366_=_C2563( C1366 C2563 ) C1366_=_C2564( C1366 C2564 ) C1366_=_C2565( C1366 C2565 ) \nC1366_=_C2567( C1366 C2567 ) C1366_=_C2569( C1366 C2569 ) C1372_=_C1374( C1372 C1374 ) C1372_=_C1378( C1372 C1378 ) C1372_=_C1562( C1372 C1562 ) C1372_=_C1967( C1372 C1967 ) \nC1372_=_C2050( C1372 C2050 ) C1372_=_C2283( C1372 C2283 ) C1372_=_C2371( C1372 C2371 ) C1372_=_C2634( C1372 C2634 ) C1372_=_C2696( C1372 C2696 ) C1372_=_C2932( C1372 C2932 ) \nC1372_=_C3013( C1372 C3013 ) C1372_=_C3063( C1372 C3063 ) C1372_=_C3086( C1372 C3086 ) C1372_=_C3312( C1372 C3312 ) C1372_=_C3332( C1372 C3332 ) C1372_=_C3576( C1372 C3576 ) \nC1372_=_C3577( C1372 C3577 ) C1372_=_C3578( C1372 C3578 ) C1372_=_C3579( C1372 C3579 ) C1372_=_C3581( C1372 C3581 ) C1374_=_C1378( C1374 C1378 ) C1374_=_C1443( C1374 C1443 ) \nC1374_=_C1513( C1374 C1513 ) C1374_=_C1632( C1374 C1632 ) C1374_=_C1973( C1374 C1973 ) C1374_=_C1995( C1374 C1995 ) C1374_=_C2511( C1374 C2511 ) C1374_=_C2777( C1374 C2777 ) \nC1374_=_C2874( C1374 C2874 ) C1374_=_C3211( C1374 C3211 ) C1374_=_C3300( C1374 C3300 ) C1374_=_C3477( C1374 C3477 ) C1374_=_C3711( C1374 C3711 ) C1374_=_C3822( C1374 C3822 ) \nC1374_=_C3829( C1374 C3829 ) C1374_=_C3840( C1374 C3840 ) C1374_=_C3841( C1374 C3841 ) C1374_=_C3842( C1374 C3842 ) C1374_=_C3843( C1374 C3843 ) C1374_=_C3844( C1374 C3844 ) \nC1374_=_C3846( C1374 C3846 ) C1374_=_C3847( C1374 C3847 ) C1378_=_C1496( C1378 C1496 ) C1378_=_C1519( C1378 C1519 ) C1378_=_C1981( C1378 C1981 ) C1378_=_C2002( C1378 C2002 ) \nC1378_=_C2491( C1378 C2491 ) C1378_=_C3309( C1378 C3309 ) C1378_=_C3351( C1378 C3351 ) C1378_=_C3611( C1378 C3611 ) C1378_=_C3691( C1378 C3691 ) C1378_=_C3934( C1378 C3934 ) \nC1378_=_C3977( C1378 C3977 ) C1378_=_C4007( C1378 C4007 ) C1378_=_C4019( C1378 C4019 ) C1378_=_C4077( C1378 C4077 ) C1378_=_C4097( C1378 C4097 ) C1378_=_C4098( C1378 C4098 ) \nC1382_=_C1385( C1382 C1385 ) C1382_=_C1643( C1382 C1643 ) C1382_=_C1645( C1382 C1645 ) C1382_=_C1646( C1382 C1646 ) C1382_=_C1647( C1382 C1647 ) C1382_=_C1648( C1382 C1648 ) \nC1382_=_C1649( C1382 C1649 ) C1382_=_C1650( C1382 C1650 ) C1382_=_C1651( C1382 C1651 ) C1382_=_C1652( C1382 C1652 ) C1382_=_C1653( C1382 C1653 ) C1382_=_C1654( C1382 C1654 ) \nC1382_=_C1655( C1382 C1655 ) C1382_=_C1656( C1382 C1656 ) C1382_=_C1658( C1382 C1658 ) C1382_=_C1659( C1382 C1659 ) C1382_=_C1660( C1382 C1660 ) C1382_=_C1661( C1382 C1661 ) \nC1385_=_C1941( C1385 C1941 ) C1385_=_C2086( C1385 C2086 ) C1385_=_C2088( C1385 C2088 ) C1385_=_C2089( C1385 C2089 ) C1385_=_C2090( C1385 C2090 ) C1385_=_C2091( C1385 C2091 ) \nC1385_=_C2092( C1385 C2092 ) C1385_=_C2093( C1385 C2093 ) C1385_=_C2094( C1385 C2094 ) C1385_=_C2095( C1385 C2095 ) C1385_=_C2096( C1385 C2096 ) C1385_=_C2097( C1385 C2097 ) \nC1385_=_C2098( C1385 C2098 ) C1385_=_C2099( C1385 C2099 ) C1385_=_C2100( C1385 C2100 ) C1385_=_C2101( C1385 C2101 ) C1410_=_C1533( C1410 C1533 ) C1410_=_C1924( C1410 C1924 ) \nC1410_=_C1951( C1410 C1951 ) C1410_=_C2049( C1410 C2049 ) C1410_=_C2134( C1410 C2134 ) C1410_=_C2964( C1410 C2964 ) C1410_=_C3176( C1410 C3176 ) C1410_=_C3259( C1410 C3259 ) \nC1410_=_C3355( C1410 C3355 ) C1410_=_C3356( C1410 C3356 ) C1410_=_C3358( C1410 C3358 ) C1410_=_C3359( C1410 C3359 ) C1410_=_C3360( C1410 C3360 ) C1410_=_C3362( C1410 C3362 ) \nC1410_=_C3363( C1410 C3363 ) C1410_=_C3364( C1410 C3364 ) C1410_=_C3365( C1410 C3365 ) C1410_=_C3366( C1410 C3366 ) C1410_=_C3367( C1410 C3367 ) C1410_=_C3370( C1410 C3370 ) \nC1426_=_C1443( C1426 C1443 ) C1426_=_C1643( C1426 C1643 ) C1426_=_C1662( C1426 C1662 ) C1426_=_C1663( C1426 C1663 ) C1426_=_C1664( C1426 C1664 ) C1426_=_C1666( C1426 C1666 ) \nC1426_=_C1667( C1426 C1667 ) C1426_=_C1668( C1426 C1668 ) C1426_=_C1669( C1426 C1669 ) C1426_=_C1672( C1426 C1672 ) C1426_=_C1673( C1426 C1673 ) C1426_=_C1674( C1426 C1674 ) \nC1426_=_C1675( C1426 C1675 ) C1426_=_C1676( C1426 C1676 ) C1426_=_C1677( C1426 C1677 ) C1426_=_C1678( C1426 C1678 ) C1426_=_C1679( C1426 C1679 ) C1426_=_C1680( C1426 C1680 ) \nC1426_=_C1681( C1426 C1681 ) C1443_=_C1513( C1443 C1513 ) C1443_=_C1632( C1443 C1632 ) C1443_=_C1973( C1443 C1973 ) C1443_=_C1995( C1443 C1995 ) C1443_=_C2511( C1443 C2511 ) \nC1443_=_C2777( C1443 C2777 ) C1443_=_C2874( C1443 C2874 ) C1443_=_C3211( C1443 C3211 ) C1443_=_C3300( C1443 C3300 ) C1443_=_C3477( C1443 C3477 ) C1443_=_C3711( C1443 C3711 ) \nC1443_=_C3822( C1443 C3822 ) C1443_=_C3829( C1443 C3829 ) C1443_=_C3840( C1443 C3840 ) C1443_=_C3841( C1443 C3841 ) C1443_=_C3842( C1443 C3842 ) C1443_=_C3843( C1443 C3843 ) \nC1443_=_C3844( C1443 C3844 ) C1443_=_C3846( C1443 C3846 ) C1443_=_C3847( C1443 C3847 ) C1482_=_C1496( C1482 C1496 ) C1482_=_C1499( C1482 C1499 ) C1482_=_C1529( C1482 C1529 ) \nC1482_=_C1651( C1482 C1651 ) C1482_=_C1949( C1482 C1949 ) C1482_=_C2133( C1482 C2133 ) C1482_=_C2814( C1482 C2814 ) C1482_=_C2962( C1482 C2962 ) C1482_=_C3175( C1482 C3175 ) \nC1482_=_C3176( C1482 C3176 ) C1482_=_C3177( C1482 C3177 ) C1482_=_C3178( C1482 C3178 ) C1482_=_C3179( C1482 C3179 ) C1482_=_C3182( C1482 C3182 ) C1482_=_C3183( C1482 C3183 ) \nC1482_=_C3184( C1482 C3184 ) C1482_=_C3185( C1482 C3185 ) C1482_=_C3186( C1482 C3186 ) C1482_=_C3187( C1482 C3187 ) C1482_=_C3188( C1482 C3188 ) C1482_=_C3189( C1482 C3189 ) \nC1482_=_C3190( C1482 C3190 ) C1496_=_C1499( C1496 C1499 ) C1496_=_C1519( C1496 C1519 ) C1496_=_C1981( C1496 C1981 ) C1496_=_C2002( C1496 C2002 ) C1496_=_C2491( C1496 C2491 ) \nC1496_=_C3309( C1496 C3309 ) C1496_=_C3351( C1496 C3351 ) C1496_=_C3611(</w:t>
      </w:r>
    </w:p>
    <w:p>
      <w:pPr>
        <w:pStyle w:val="PreformattedText"/>
        <w:bidi w:val="0"/>
        <w:spacing w:before="0" w:after="0"/>
        <w:jc w:val="left"/>
        <w:rPr/>
      </w:pPr>
      <w:r>
        <w:rPr/>
        <w:t xml:space="preserve"> </w:t>
      </w:r>
      <w:r>
        <w:rPr/>
        <w:t>C1496 C3611 ) C1496_=_C3691( C1496 C3691 ) C1496_=_C3934( C1496 C3934 ) C1496_=_C3977( C1496 C3977 ) \nC1496_=_C4007( C1496 C4007 ) C1496_=_C4019( C1496 C4019 ) C1496_=_C4077( C1496 C4077 ) C1496_=_C4097( C1496 C4097 ) C1496_=_C4098( C1496 C4098 ) C1499_=_C1983( C1499 C1983 ) \nC1499_=_C2345( C1499 C2345 ) C1499_=_C2495( C1499 C2495 ) C1499_=_C2745( C1499 C2745 ) C1499_=_C3330( C1499 C3330 ) C1499_=_C3354( C1499 C3354 ) C1499_=_C3524( C1499 C3524 ) \nC1499_=_C3614( C1499 C3614 ) C1499_=_C3693( C1499 C3693 ) C1499_=_C3936( C1499 C3936 ) C1499_=_C4010( C1499 C4010 ) C1499_=_C4021( C1499 C4021 ) C1499_=_C4028( C1499 C4028 ) \nC1499_=_C4105( C1499 C4105 ) C1503_=_C1513( C1503 C1513 ) C1503_=_C1519( C1503 C1519 ) C1503_=_C1684( C1503 C1684 ) C1503_=_C1965( C1503 C1965 ) C1503_=_C1987( C1503 C1987 ) \nC1503_=_C2028( C1503 C2028 ) C1503_=_C2556( C1503 C2556 ) C1503_=_C2557( C1503 C2557 ) C1503_=_C2558( C1503 C2558 ) C1503_=_C2562( C1503 C2562 ) C1503_=_C2563( C1503 C2563 ) \nC1503_=_C2564( C1503 C2564 ) C1503_=_C2565( C1503 C2565 ) C1503_=_C2567( C1503 C2567 ) C1503_=_C2569( C1503 C2569 ) C1513_=_C1519( C1513 C1519 ) C1513_=_C1632( C1513 C1632 ) \nC1513_=_C1973( C1513 C1973 ) C1513_=_C1995( C1513 C1995 ) C1513_=_C2511( C1513 C2511 ) C1513_=_C2777( C1513 C2777 ) C1513_=_C2874( C1513 C2874 ) C1513_=_C3211( C1513 C3211 ) \nC1513_=_C3300( C1513 C3300 ) C1513_=_C3477( C1513 C3477 ) C1513_=_C3711( C1513 C3711 ) C1513_=_C3822( C1513 C3822 ) C1513_=_C3829( C1513 C3829 ) C1513_=_C3840( C1513 C3840 ) \nC1513_=_C3841( C1513 C3841 ) C1513_=_C3842( C1513 C3842 ) C1513_=_C3843( C1513 C3843 ) C1513_=_C3844( C1513 C3844 ) C1513_=_C3846( C1513 C3846 ) C1513_=_C3847( C1513 C3847 ) \nC1519_=_C1981( C1519 C1981 ) C1519_=_C2002( C1519 C2002 ) C1519_=_C2491( C1519 C2491 ) C1519_=_C3309( C1519 C3309 ) C1519_=_C3351( C1519 C3351 ) C1519_=_C3611( C1519 C3611 ) \nC1519_=_C3691( C1519 C3691 ) C1519_=_C3934( C1519 C3934 ) C1519_=_C3977( C1519 C3977 ) C1519_=_C4007( C1519 C4007 ) C1519_=_C4019( C1519 C4019 ) C1519_=_C4077( C1519 C4077 ) \nC1519_=_C4097( C1519 C4097 ) C1519_=_C4098( C1519 C4098 ) C1529_=_C1533( C1529 C1533 ) C1529_=_C1651( C1529 C1651 ) C1529_=_C1949( C1529 C1949 ) C1529_=_C2133( C1529 C2133 ) \nC1529_=_C2814( C1529 C2814 ) C1529_=_C2962( C1529 C2962 ) C1529_=_C3175( C1529 C3175 ) C1529_=_C3176( C1529 C3176 ) C1529_=_C3177( C1529 C3177 ) C1529_=_C3178( C1529 C3178 ) \nC1529_=_C3179( C1529 C3179 ) C1529_=_C3182( C1529 C3182 ) C1529_=_C3183( C1529 C3183 ) C1529_=_C3184( C1529 C3184 ) C1529_=_C3185( C1529 C3185 ) C1529_=_C3186( C1529 C3186 ) \nC1529_=_C3187( C1529 C3187 ) C1529_=_C3188( C1529 C3188 ) C1529_=_C3189( C1529 C3189 ) C1529_=_C3190( C1529 C3190 ) C1533_=_C1924( C1533 C1924 ) C1533_=_C1951( C1533 C1951 ) \nC1533_=_C2049( C1533 C2049 ) C1533_=_C2134( C1533 C2134 ) C1533_=_C2964( C1533 C2964 ) C1533_=_C3176( C1533 C3176 ) C1533_=_C3259( C1533 C3259 ) C1533_=_C3355( C1533 C3355 ) \nC1533_=_C3356( C1533 C3356 ) C1533_=_C3358( C1533 C3358 ) C1533_=_C3359( C1533 C3359 ) C1533_=_C3360( C1533 C3360 ) C1533_=_C3362( C1533 C3362 ) C1533_=_C3363( C1533 C3363 ) \nC1533_=_C3364( C1533 C3364 ) C1533_=_C3365( C1533 C3365 ) C1533_=_C3366( C1533 C3366 ) C1533_=_C3367( C1533 C3367 ) C1533_=_C3370( C1533 C3370 ) C1546_=_C1560( C1546 C1560 ) \nC1546_=_C1562( C1546 C1562 ) C1546_=_C1563( C1546 C1563 ) C1546_=_C1787( C1546 C1787 ) C1546_=_C1789( C1546 C1789 ) C1546_=_C1791( C1546 C1791 ) C1546_=_C1792( C1546 C1792 ) \nC1546_=_C1793( C1546 C1793 ) C1546_=_C1794( C1546 C1794 ) C1546_=_C1795( C1546 C1795 ) C1546_=_C1796( C1546 C1796 ) C1546_=_C1797( C1546 C1797 ) C1546_=_C1799( C1546 C1799 ) \nC1546_=_C1800( C1546 C1800 ) C1546_=_C1801( C1546 C1801 ) C1546_=_C1803( C1546 C1803 ) C1546_=_C1804( C1546 C1804 ) C1546_=_C1806( C1546 C1806 ) C1560_=_C1562( C1560 C1562 ) \nC1560_=_C1563( C1560 C1563 ) C1560_=_C1653( C1560 C1653 ) C1560_=_C1795( C1560 C1795 ) C1560_=_C2015( C1560 C2015 ) C1560_=_C2209( C1560 C2209 ) C1560_=_C2336( C1560 C2336 ) \nC1560_=_C3430( C1560 C3430 ) C1560_=_C3541( C1560 C3541 ) C1560_=_C3543( C1560 C3543 ) C1560_=_C3544( C1560 C3544 ) C1560_=_C3545( C1560 C3545 ) C1560_=_C3546( C1560 C3546 ) \nC1560_=_C3547( C1560 C3547 ) C1560_=_C3548( C1560 C3548 ) C1560_=_C3549( C1560 C3549 ) C1562_=_C1563( C1562 C1563 ) C1562_=_C1967( C1562 C1967 ) C1562_=_C2050( C1562 C2050 ) \nC1562_=_C2283( C1562 C2283 ) C1562_=_C2371( C1562 C2371 ) C1562_=_C2634( C1562 C2634 ) C1562_=_C2696( C1562 C2696 ) C1562_=_C2932( C1562 C2932 ) C1562_=_C3013( C1562 C3013 ) \nC1562_=_C3063( C1562 C3063 ) C1562_=_C3086( C1562 C3086 ) C1562_=_C3312( C1562 C3312 ) C1562_=_C3332( C1562 C3332 ) C1562_=_C3576( C1562 C3576 ) C1562_=_C3577( C1562 C3577 ) \nC1562_=_C3578( C1562 C3578 ) C1562_=_C3579( C1562 C3579 ) C1562_=_C3581( C1562 C3581 ) C1563_=_C1654( C1563 C1654 ) C1563_=_C1968( C1563 C1968 ) C1563_=_C2372( C1563 C2372 ) \nC1563_=_C2698( C1563 C2698 ) C1563_=_C2933( C1563 C2933 ) C1563_=_C3014( C1563 C3014 ) C1563_=_C3088( C1563 C3088 ) C1563_=_C3333( C1563 C3333 ) C1563_=_C3432( C1563 C3432 ) \nC1563_=_C3598( C1563 C3598 ) C1563_=_C3599( C1563 C3599 ) C1563_=_C3600( C1563 C3600 ) C1563_=_C3601( C1563 C3601 ) C1563_=_C3602( C1563 C3602 ) C1632_=_C1635( C1632 C1635 ) \nC1632_=_C1641( C1632 C1641 ) C1632_=_C1973( C1632 C1973 ) C1632_=_C1995( C1632 C1995 ) C1632_=_C2511( C1632 C2511 ) C1632_=_C2777( C1632 C2777 ) C1632_=_C2874( C1632 C2874 ) \nC1632_=_C3211( C1632 C3211 ) C1632_=_C3300( C1632 C3300 ) C1632_=_C3477( C1632 C3477 ) C1632_=_C3711( C1632 C3711 ) C1632_=_C3822( C1632 C3822 ) C1632_=_C3829( C1632 C3829 ) \nC1632_=_C3840( C1632 C3840 ) C1632_=_C3841( C1632 C3841 ) C1632_=_C3842( C1632 C3842 ) C1632_=_C3843( C1632 C3843 ) C1632_=_C3844( C1632 C3844 ) C1632_=_C3846( C1632 C3846 ) \nC1632_=_C3847( C1632 C3847 ) C1635_=_C1641( C1635 C1641 ) C1635_=_C1716( C1635 C1716 ) C1635_=_C1975( C1635 C1975 ) C1635_=_C2234( C1635 C2234 ) C1635_=_C2252( C1635 C2252 ) \nC1635_=_C2268( C1635 C2268 ) C1635_=_C2338( C1635 C2338 ) C1635_=_C2663( C1635 C2663 ) C1635_=_C2736( C1635 C2736 ) C1635_=_C2875( C1635 C2875 ) C1635_=_C3121( C1635 C3121 ) \nC1635_=_C3137( C1635 C3137 ) C1635_=_C3324( C1635 C3324 ) C1635_=_C3517( C1635 C3517 ) C1635_=_C3589( C1635 C3589 ) C1635_=_C3825( C1635 C3825 ) C1635_=_C3833( C1635 C3833 ) \nC1635_=_C3922( C1635 C3922 ) C1635_=_C3923( C1635 C3923 ) C1635_=_C3926( C1635 C3926 ) C1641_=_C2458( C1641 C2458 ) C1641_=_C2535( C1641 C2535 ) C1641_=_C3038( C1641 C3038 ) \nC1641_=_C3130( C1641 C3130 ) C1641_=_C3174( C1641 C3174 ) C1641_=_C3397( C1641 C3397 ) C1641_=_C3647( C1641 C3647 ) C1641_=_C3720( C1641 C3720 ) C1641_=_C3733( C1641 C3733 ) \nC1641_=_C3811( C1641 C3811 ) C1641_=_C3856( C1641 C3856 ) C1641_=_C3966( C1641 C3966 ) C1641_=_C3980( C1641 C3980 ) C1641_=_C4016( C1641 C4016 ) C1641_=_C4079( C1641 C4079 ) \nC1641_=_C4093( C1641 C4093 ) C1641_=_C4108( C1641 C4108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1658( C1643 C1658 ) C1643_=_C1659( C1643 C1659 ) C1643_=_C1660( C1643 C1660 ) C1643_=_C1661( C1643 C1661 ) \nC1643_=_C1662( C1643 C1662 ) C1643_=_C1663( C1643 C1663 ) C1643_=_C1664( C1643 C1664 ) C1643_=_C1666( C1643 C1666 ) C1643_=_C1667( C1643 C1667 ) C1643_=_C1668( C1643 C1668 ) \nC1643_=_C1669( C1643 C1669 ) C1643_=_C1672( C1643 C1672 ) C1643_=_C1673( C1643 C1673 ) C1643_=_C1674( C1643 C1674 ) C1643_=_C1675( C1643 C1675 ) C1643_=_C1676( C1643 C1676 ) \nC1643_=_C1677( C1643 C1677 ) C1643_=_C1678( C1643 C1678 ) C1643_=_C1679( C1643 C1679 ) C1643_=_C1680( C1643 C1680 ) C1643_=_C1681( C1643 C1681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5_=_C1658( C1645 C1658 ) C1645_=_C1659( C1645 C1659 ) \nC1645_=_C1660( C1645 C1660 ) C1645_=_C1661( C1645 C1661 ) C1645_=_C2116( C1645 C2116 ) C1646_=_C1647( C1646 C1647 ) C1646_=_C1648( C1646 C1648 ) C1646_=_C1649( C1646 C1649 ) \nC1646_=_C1650( C1646 C1650 ) C1646_=_C1651( C1646 C1651 ) C1646_=_C1652( C1646 C1652 ) C1646_=_C1653( C1646 C1653 ) C1646_=_C1654( C1646 C1654 ) C1646_=_C1655( C1646 C1655 ) \nC1646_=_C1656( C1646 C1656 ) C1646_=_C1658( C1646 C1658 ) C1646_=_C1659( C1646 C1659 ) C1646_=_C1660( C1646 C1660 ) C1646_=_C1661( C1646 C1661 ) C1646_=_C2090( C1646 C2090 ) \nC1646_=_C2458( C1646 C2458 ) C1647_=_C1648( C1647 C1648 ) C1647_=_C1649( C1647 C1649 ) C1647_=_C1650( C1647 C1650 ) C1647_=_C1651( C1647 C1651 ) C1647_=_C1652( C1647 C1652 ) \nC1647_=_C1653( C1647 C1653 ) C1647_=_C1654( C1647 C1654 ) C1647_=_C1655( C1647 C1655 ) C1647_=_C1656( C1647 C1656 ) C1647_=_C1658( C1647 C1658 ) C1647_=_C1659( C1647 C1659 ) \nC1647_=_C1660( C1647 C1660 ) C1647_=_C1661( C1647 C1661 ) C1647_=_C2511( C1647 C2511 ) C1647_=_C2512( C1647 C2512 ) C1648_=_C1649( C1648 C1649 ) C1648_=_C1650( C1648 C1650 ) \nC1648_=_C1651( C1648 C1651 ) C1648_=_C1652( C1648 C1652 ) C1648_=_C1653( C1648 C1653 ) C1648_=_C1654( C1648 C1654 ) C1648_=_C1655( C1648 C1655 ) C1648_=_C1656( C1648 C1656 ) \nC1648_=_C1658( C1648 C1658 ) C1648_=_C1659( C1648 C1659 ) C1648_=_C1660( C1648 C1660 ) C1648_=_C1661( C1648 C1661 ) C1648_=_C2091( C1648 C2091 ) C1648_=_C2535( C1648 C2535 ) \nC1649_=_C1650( C1649 C1650 ) C1649_=_C1651( C1649 C1651 ) C1649_=_C1652( C1649 C1652 ) C1649_=_C1653( C1649 C1653 ) C1649_=_C1654( C1649 C1654 ) C1649_=_C1655( C1649 C1655 ) \nC1649_=_C1656( C1649 C1656 ) C1649_=_C1658( C1649 C1658 ) C1649_=_C1659( C1649 C1659 ) C1649_=_C1660( C1649 C1660 ) C1649_=_C1661(</w:t>
      </w:r>
    </w:p>
    <w:p>
      <w:pPr>
        <w:pStyle w:val="PreformattedText"/>
        <w:bidi w:val="0"/>
        <w:spacing w:before="0" w:after="0"/>
        <w:jc w:val="left"/>
        <w:rPr/>
      </w:pPr>
      <w:r>
        <w:rPr/>
        <w:t xml:space="preserve"> </w:t>
      </w:r>
      <w:r>
        <w:rPr/>
        <w:t>C1649 C1661 ) C1649_=_C2165( C1649 C2165 ) \nC1649_=_C2853( C1649 C2853 ) C1649_=_C2857( C1649 C2857 ) C1650_=_C1651( C1650 C1651 ) C1650_=_C1652( C1650 C1652 ) C1650_=_C1653( C1650 C1653 ) C1650_=_C1654( C1650 C1654 ) \nC1650_=_C1655( C1650 C1655 ) C1650_=_C1656( C1650 C1656 ) C1650_=_C1658( C1650 C1658 ) C1650_=_C1659( C1650 C1659 ) C1650_=_C1660( C1650 C1660 ) C1650_=_C1661( C1650 C1661 ) \nC1650_=_C3043( C1650 C3043 ) C1650_=_C3048( C1650 C3048 ) C1651_=_C1652( C1651 C1652 ) C1651_=_C1653( C1651 C1653 ) C1651_=_C1654( C1651 C1654 ) C1651_=_C1655( C1651 C1655 ) \nC1651_=_C1656( C1651 C1656 ) C1651_=_C1658( C1651 C1658 ) C1651_=_C1659( C1651 C1659 ) C1651_=_C1660( C1651 C1660 ) C1651_=_C1661( C1651 C1661 ) C1651_=_C1949( C1651 C1949 ) \nC1651_=_C2133( C1651 C2133 ) C1651_=_C2814( C1651 C2814 ) C1651_=_C2962( C1651 C2962 ) C1651_=_C3175( C1651 C3175 ) C1651_=_C3176( C1651 C3176 ) C1651_=_C3177( C1651 C3177 ) \nC1651_=_C3178( C1651 C3178 ) C1651_=_C3179( C1651 C3179 ) C1651_=_C3182( C1651 C3182 ) C1651_=_C3183( C1651 C3183 ) C1651_=_C3184( C1651 C3184 ) C1651_=_C3185( C1651 C3185 ) \nC1651_=_C3186( C1651 C3186 ) C1651_=_C3187( C1651 C3187 ) C1651_=_C3188( C1651 C3188 ) C1651_=_C3189( C1651 C3189 ) C1651_=_C3190( C1651 C3190 ) C1652_=_C1653( C1652 C1653 ) \nC1652_=_C1654( C1652 C1654 ) C1652_=_C1655( C1652 C1655 ) C1652_=_C1656( C1652 C1656 ) C1652_=_C1658( C1652 C1658 ) C1652_=_C1659( C1652 C1659 ) C1652_=_C1660( C1652 C1660 ) \nC1652_=_C1661( C1652 C1661 ) C1652_=_C1669( C1652 C1669 ) C1652_=_C2094( C1652 C2094 ) C1652_=_C3178( C1652 C3178 ) C1652_=_C3430( C1652 C3430 ) C1652_=_C3432( C1652 C3432 ) \nC1652_=_C3436( C1652 C3436 ) C1653_=_C1654( C1653 C1654 ) C1653_=_C1655( C1653 C1655 ) C1653_=_C1656( C1653 C1656 ) C1653_=_C1658( C1653 C1658 ) C1653_=_C1659( C1653 C1659 ) \nC1653_=_C1660( C1653 C1660 ) C1653_=_C1661( C1653 C1661 ) C1653_=_C1795( C1653 C1795 ) C1653_=_C2015( C1653 C2015 ) C1653_=_C2209( C1653 C2209 ) C1653_=_C2336( C1653 C2336 ) \nC1653_=_C3430( C1653 C3430 ) C1653_=_C3541( C1653 C3541 ) C1653_=_C3543( C1653 C3543 ) C1653_=_C3544( C1653 C3544 ) C1653_=_C3545( C1653 C3545 ) C1653_=_C3546( C1653 C3546 ) \nC1653_=_C3547( C1653 C3547 ) C1653_=_C3548( C1653 C3548 ) C1653_=_C3549( C1653 C3549 ) C1654_=_C1655( C1654 C1655 ) C1654_=_C1656( C1654 C1656 ) C1654_=_C1658( C1654 C1658 ) \nC1654_=_C1659( C1654 C1659 ) C1654_=_C1660( C1654 C1660 ) C1654_=_C1661( C1654 C1661 ) C1654_=_C1968( C1654 C1968 ) C1654_=_C2372( C1654 C2372 ) C1654_=_C2698( C1654 C2698 ) \nC1654_=_C2933( C1654 C2933 ) C1654_=_C3014( C1654 C3014 ) C1654_=_C3088( C1654 C3088 ) C1654_=_C3333( C1654 C3333 ) C1654_=_C3432( C1654 C3432 ) C1654_=_C3598( C1654 C3598 ) \nC1654_=_C3599( C1654 C3599 ) C1654_=_C3600( C1654 C3600 ) C1654_=_C3601( C1654 C3601 ) C1654_=_C3602( C1654 C3602 ) C1655_=_C1656( C1655 C1656 ) C1655_=_C1658( C1655 C1658 ) \nC1655_=_C1659( C1655 C1659 ) C1655_=_C1660( C1655 C1660 ) C1655_=_C1661( C1655 C1661 ) C1655_=_C2097( C1655 C2097 ) C1655_=_C3734( C1655 C3734 ) C1655_=_C3781( C1655 C3781 ) \nC1656_=_C1658( C1656 C1658 ) C1656_=_C1659( C1656 C1659 ) C1656_=_C1660( C1656 C1660 ) C1656_=_C1661( C1656 C1661 ) C1656_=_C1673( C1656 C1673 ) C1656_=_C3185( C1656 C3185 ) \nC1656_=_C3544( C1656 C3544 ) C1656_=_C3599( C1656 C3599 ) C1656_=_C3889( C1656 C3889 ) C1658_=_C1659( C1658 C1659 ) C1658_=_C1660( C1658 C1660 ) C1658_=_C1661( C1658 C1661 ) \nC1658_=_C2098( C1658 C2098 ) C1659_=_C1660( C1659 C1660 ) C1659_=_C1661( C1659 C1661 ) C1659_=_C3916( C1659 C3916 ) C1659_=_C3974( C1659 C3974 ) C1660_=_C1661( C1660 C1661 ) \nC1660_=_C3917( C1660 C3917 ) C1661_=_C2184( C1661 C2184 ) C1661_=_C3749( C1661 C3749 ) C1661_=_C3921( C1661 C3921 ) C1662_=_C1663( C1662 C1663 ) C1662_=_C1664( C1662 C1664 ) \nC1662_=_C1666( C1662 C1666 ) C1662_=_C1667( C1662 C1667 ) C1662_=_C1668( C1662 C1668 ) C1662_=_C1669( C1662 C1669 ) C1662_=_C1672( C1662 C1672 ) C1662_=_C1673( C1662 C1673 ) \nC1662_=_C1674( C1662 C1674 ) C1662_=_C1675( C1662 C1675 ) C1662_=_C1676( C1662 C1676 ) C1662_=_C1677( C1662 C1677 ) C1662_=_C1678( C1662 C1678 ) C1662_=_C1679( C1662 C1679 ) \nC1662_=_C1680( C1662 C1680 ) C1662_=_C1681( C1662 C1681 ) C1662_=_C1684( C1662 C1684 ) C1662_=_C1690( C1662 C1690 ) C1662_=_C1697( C1662 C1697 ) C1663_=_C1664( C1663 C1664 ) \nC1663_=_C1666( C1663 C1666 ) C1663_=_C1667( C1663 C1667 ) C1663_=_C1668( C1663 C1668 ) C1663_=_C1669( C1663 C1669 ) C1663_=_C1672( C1663 C1672 ) C1663_=_C1673( C1663 C1673 ) \nC1663_=_C1674( C1663 C1674 ) C1663_=_C1675( C1663 C1675 ) C1663_=_C1676( C1663 C1676 ) C1663_=_C1677( C1663 C1677 ) C1663_=_C1678( C1663 C1678 ) C1663_=_C1679( C1663 C1679 ) \nC1663_=_C1680( C1663 C1680 ) C1663_=_C1681( C1663 C1681 ) C1663_=_C2491( C1663 C2491 ) C1663_=_C2495( C1663 C2495 ) C1664_=_C1666( C1664 C1666 ) C1664_=_C1667( C1664 C1667 ) \nC1664_=_C1668( C1664 C1668 ) C1664_=_C1669( C1664 C1669 ) C1664_=_C1672( C1664 C1672 ) C1664_=_C1673( C1664 C1673 ) C1664_=_C1674( C1664 C1674 ) C1664_=_C1675( C1664 C1675 ) \nC1664_=_C1676( C1664 C1676 ) C1664_=_C1677( C1664 C1677 ) C1664_=_C1678( C1664 C1678 ) C1664_=_C1679( C1664 C1679 ) C1664_=_C1680( C1664 C1680 ) C1664_=_C1681( C1664 C1681 ) \nC1664_=_C2580( C1664 C2580 ) C1666_=_C1667( C1666 C1667 ) C1666_=_C1668( C1666 C1668 ) C1666_=_C1669( C1666 C1669 ) C1666_=_C1672( C1666 C1672 ) C1666_=_C1673( C1666 C1673 ) \nC1666_=_C1674( C1666 C1674 ) C1666_=_C1675( C1666 C1675 ) C1666_=_C1676( C1666 C1676 ) C1666_=_C1677( C1666 C1677 ) C1666_=_C1678( C1666 C1678 ) C1666_=_C1679( C1666 C1679 ) \nC1666_=_C1680( C1666 C1680 ) C1666_=_C1681( C1666 C1681 ) C1667_=_C1668( C1667 C1668 ) C1667_=_C1669( C1667 C1669 ) C1667_=_C1672( C1667 C1672 ) C1667_=_C1673( C1667 C1673 ) \nC1667_=_C1674( C1667 C1674 ) C1667_=_C1675( C1667 C1675 ) C1667_=_C1676( C1667 C1676 ) C1667_=_C1677( C1667 C1677 ) C1667_=_C1678( C1667 C1678 ) C1667_=_C1679( C1667 C1679 ) \nC1667_=_C1680( C1667 C1680 ) C1667_=_C1681( C1667 C1681 ) C1668_=_C1669( C1668 C1669 ) C1668_=_C1672( C1668 C1672 ) C1668_=_C1673( C1668 C1673 ) C1668_=_C1674( C1668 C1674 ) \nC1668_=_C1675( C1668 C1675 ) C1668_=_C1676( C1668 C1676 ) C1668_=_C1677( C1668 C1677 ) C1668_=_C1678( C1668 C1678 ) C1668_=_C1679( C1668 C1679 ) C1668_=_C1680( C1668 C1680 ) \nC1668_=_C1681( C1668 C1681 ) C1668_=_C3177( C1668 C3177 ) C1668_=_C3422( C1668 C3422 ) C1669_=_C1672( C1669 C1672 ) C1669_=_C1673( C1669 C1673 ) C1669_=_C1674( C1669 C1674 ) \nC1669_=_C1675( C1669 C1675 ) C1669_=_C1676( C1669 C1676 ) C1669_=_C1677( C1669 C1677 ) C1669_=_C1678( C1669 C1678 ) C1669_=_C1679( C1669 C1679 ) C1669_=_C1680( C1669 C1680 ) \nC1669_=_C1681( C1669 C1681 ) C1669_=_C2094( C1669 C2094 ) C1669_=_C3178( C1669 C3178 ) C1669_=_C3430( C1669 C3430 ) C1669_=_C3432( C1669 C3432 ) C1669_=_C3436( C1669 C3436 ) \nC1672_=_C1673( C1672 C1673 ) C1672_=_C1674( C1672 C1674 ) C1672_=_C1675( C1672 C1675 ) C1672_=_C1676( C1672 C1676 ) C1672_=_C1677( C1672 C1677 ) C1672_=_C1678( C1672 C1678 ) \nC1672_=_C1679( C1672 C1679 ) C1672_=_C1680( C1672 C1680 ) C1672_=_C1681( C1672 C1681 ) C1672_=_C3856( C1672 C3856 ) C1673_=_C1674( C1673 C1674 ) C1673_=_C1675( C1673 C1675 ) \nC1673_=_C1676( C1673 C1676 ) C1673_=_C1677( C1673 C1677 ) C1673_=_C1678( C1673 C1678 ) C1673_=_C1679( C1673 C1679 ) C1673_=_C1680( C1673 C1680 ) C1673_=_C1681( C1673 C1681 ) \nC1673_=_C3185( C1673 C3185 ) C1673_=_C3544( C1673 C3544 ) C1673_=_C3599( C1673 C3599 ) C1673_=_C3889( C1673 C3889 ) C1674_=_C1675( C1674 C1675 ) C1674_=_C1676( C1674 C1676 ) \nC1674_=_C1677( C1674 C1677 ) C1674_=_C1678( C1674 C1678 ) C1674_=_C1679( C1674 C1679 ) C1674_=_C1680( C1674 C1680 ) C1674_=_C1681( C1674 C1681 ) C1674_=_C1933( C1674 C1933 ) \nC1674_=_C2116( C1674 C2116 ) C1674_=_C2512( C1674 C2512 ) C1674_=_C2857( C1674 C2857 ) C1674_=_C3048( C1674 C3048 ) C1674_=_C3186( C1674 C3186 ) C1674_=_C3436( C1674 C3436 ) \nC1674_=_C3488( C1674 C3488 ) C1674_=_C3545( C1674 C3545 ) C1674_=_C3600( C1674 C3600 ) C1674_=_C3781( C1674 C3781 ) C1674_=_C3889( C1674 C3889 ) C1674_=_C3915( C1674 C3915 ) \nC1674_=_C3916( C1674 C3916 ) C1674_=_C3917( C1674 C3917 ) C1674_=_C3918( C1674 C3918 ) C1674_=_C3921( C1674 C3921 ) C1675_=_C1676( C1675 C1676 ) C1675_=_C1677( C1675 C1677 ) \nC1675_=_C1678( C1675 C1678 ) C1675_=_C1679( C1675 C1679 ) C1675_=_C1680( C1675 C1680 ) C1675_=_C1681( C1675 C1681 ) C1676_=_C1677( C1676 C1677 ) C1676_=_C1678( C1676 C1678 ) \nC1676_=_C1679( C1676 C1679 ) C1676_=_C1680( C1676 C1680 ) C1676_=_C1681( C1676 C1681 ) C1676_=_C3445( C1676 C3445 ) C1676_=_C4059( C1676 C4059 ) C1677_=_C1678( C1677 C1678 ) \nC1677_=_C1679( C1677 C1679 ) C1677_=_C1680( C1677 C1680 ) C1677_=_C1681( C1677 C1681 ) C1677_=_C2178( C1677 C2178 ) C1677_=_C3744( C1677 C3744 ) C1677_=_C3859( C1677 C3859 ) \nC1678_=_C1679( C1678 C1679 ) C1678_=_C1680( C1678 C1680 ) C1678_=_C1681( C1678 C1681 ) C1678_=_C3446( C1678 C3446 ) C1679_=_C1680( C1679 C1680 ) C1679_=_C1681( C1679 C1681 ) \nC1680_=_C1681( C1680 C1681 ) C1680_=_C2358( C1680 C2358 ) C1680_=_C3581( C1680 C3581 ) C1681_=_C3370( C1681 C3370 ) C1684_=_C1690( C1684 C1690 ) C1684_=_C1697( C1684 C1697 ) \nC1684_=_C1965( C1684 C1965 ) C1684_=_C1987( C1684 C1987 ) C1684_=_C2028( C1684 C2028 ) C1684_=_C2556( C1684 C2556 ) C1684_=_C2557( C1684 C2557 ) C1684_=_C2558( C1684 C2558 ) \nC1684_=_C2562( C1684 C2562 ) C1684_=_C2563( C1684 C2563 ) C1684_=_C2564( C1684 C2564 ) C1684_=_C2565( C1684 C2565 ) C1684_=_C2567( C1684 C2567 ) C1684_=_C2569( C1684 C2569 ) \nC1690_=_C1697( C1690 C1697 ) C1690_=_C1707( C1690 C1707 ) C1690_=_C2037( C1690 C2037 ) C1690_=_C2414( C1690 C2414 ) C1690_=_C2558( C1690 C2558 ) C1690_=_C2593( C1690 C2593 ) \nC1690_=_C2615( C1690 C2615 ) C1690_=_C2644( C1690 C2644 ) C1690_=_C2835( C1690 C2835 ) C1690_=_C2889( C1690 C2889 ) C1690_=_C3284( C1690 C3284 ) C1690_=_C3442( C1690 C3442 ) \nC1690_=_C3443( C1690 C3443 ) C1690_=_C3444( C1690 C3444 ) C1690_=_C3445( C1690 C3445 ) C1690_=_C3446( C1690 C3446 ) C1690_=_C3447( C1690 C3447 ) C1690_=_C3449( C1690 C3449 ) \nC1697_=_C1939(</w:t>
      </w:r>
    </w:p>
    <w:p>
      <w:pPr>
        <w:pStyle w:val="PreformattedText"/>
        <w:bidi w:val="0"/>
        <w:spacing w:before="0" w:after="0"/>
        <w:jc w:val="left"/>
        <w:rPr/>
      </w:pPr>
      <w:r>
        <w:rPr/>
        <w:t xml:space="preserve"> </w:t>
      </w:r>
      <w:r>
        <w:rPr/>
        <w:t>C1697 C1939 ) C1697_=_C2042( C1697 C2042 ) C1697_=_C2569( C1697 C2569 ) C1697_=_C2847( C1697 C2847 ) C1697_=_C3129( C1697 C3129 ) C1697_=_C3396( C1697 C3396 ) \nC1697_=_C3499( C1697 C3499 ) C1697_=_C3645( C1697 C3645 ) C1697_=_C3732( C1697 C3732 ) C1697_=_C3958( C1697 C3958 ) C1697_=_C3965( C1697 C3965 ) C1697_=_C4015( C1697 C4015 ) \nC1697_=_C4056( C1697 C4056 ) C1697_=_C4106( C1697 C4106 ) C1707_=_C1716( C1707 C1716 ) C1707_=_C1720( C1707 C1720 ) C1707_=_C1721( C1707 C1721 ) C1707_=_C2037( C1707 C2037 ) \nC1707_=_C2414( C1707 C2414 ) C1707_=_C2558( C1707 C2558 ) C1707_=_C2593( C1707 C2593 ) C1707_=_C2615( C1707 C2615 ) C1707_=_C2644( C1707 C2644 ) C1707_=_C2835( C1707 C2835 ) \nC1707_=_C2889( C1707 C2889 ) C1707_=_C3284( C1707 C3284 ) C1707_=_C3442( C1707 C3442 ) C1707_=_C3443( C1707 C3443 ) C1707_=_C3444( C1707 C3444 ) C1707_=_C3445( C1707 C3445 ) \nC1707_=_C3446( C1707 C3446 ) C1707_=_C3447( C1707 C3447 ) C1707_=_C3449( C1707 C3449 ) C1716_=_C1720( C1716 C1720 ) C1716_=_C1721( C1716 C1721 ) C1716_=_C1975( C1716 C1975 ) \nC1716_=_C2234( C1716 C2234 ) C1716_=_C2252( C1716 C2252 ) C1716_=_C2268( C1716 C2268 ) C1716_=_C2338( C1716 C2338 ) C1716_=_C2663( C1716 C2663 ) C1716_=_C2736( C1716 C2736 ) \nC1716_=_C2875( C1716 C2875 ) C1716_=_C3121( C1716 C3121 ) C1716_=_C3137( C1716 C3137 ) C1716_=_C3324( C1716 C3324 ) C1716_=_C3517( C1716 C3517 ) C1716_=_C3589( C1716 C3589 ) \nC1716_=_C3825( C1716 C3825 ) C1716_=_C3833( C1716 C3833 ) C1716_=_C3922( C1716 C3922 ) C1716_=_C3923( C1716 C3923 ) C1716_=_C3926( C1716 C3926 ) C1720_=_C1721( C1720 C1721 ) \nC1720_=_C1938( C1720 C1938 ) C1720_=_C2426( C1720 C2426 ) C1720_=_C2654( C1720 C2654 ) C1720_=_C3035( C1720 C3035 ) C1720_=_C3497( C1720 C3497 ) C1720_=_C3704( C1720 C3704 ) \nC1720_=_C3806( C1720 C3806 ) C1720_=_C3957( C1720 C3957 ) C1720_=_C4003( C1720 C4003 ) C1720_=_C4054( C1720 C4054 ) C1720_=_C4059( C1720 C4059 ) C1720_=_C4088( C1720 C4088 ) \nC1721_=_C1806( C1721 C1806 ) C1721_=_C1982( C1721 C1982 ) C1721_=_C2101( C1721 C2101 ) C1721_=_C2163( C1721 C2163 ) C1721_=_C2182( C1721 C2182 ) C1721_=_C2239( C1721 C2239 ) \nC1721_=_C2256( C1721 C2256 ) C1721_=_C2272( C1721 C2272 ) C1721_=_C2668( C1721 C2668 ) C1721_=_C3128( C1721 C3128 ) C1721_=_C3140( C1721 C3140 ) C1721_=_C3217( C1721 C3217 ) \nC1721_=_C3596( C1721 C3596 ) C1721_=_C3935( C1721 C3935 ) C1721_=_C4020( C1721 C4020 ) C1721_=_C4044( C1721 C4044 ) C1787_=_C1789( C1787 C1789 ) C1787_=_C1791( C1787 C1791 ) \nC1787_=_C1792( C1787 C1792 ) C1787_=_C1793( C1787 C1793 ) C1787_=_C1794( C1787 C1794 ) C1787_=_C1795( C1787 C1795 ) C1787_=_C1796( C1787 C1796 ) C1787_=_C1797( C1787 C1797 ) \nC1787_=_C1799( C1787 C1799 ) C1787_=_C1800( C1787 C1800 ) C1787_=_C1801( C1787 C1801 ) C1787_=_C1803( C1787 C1803 ) C1787_=_C1804( C1787 C1804 ) C1787_=_C1806( C1787 C1806 ) \nC1787_=_C2015( C1787 C2015 ) C1789_=_C1791( C1789 C1791 ) C1789_=_C1792( C1789 C1792 ) C1789_=_C1793( C1789 C1793 ) C1789_=_C1794( C1789 C1794 ) C1789_=_C1795( C1789 C1795 ) \nC1789_=_C1796( C1789 C1796 ) C1789_=_C1797( C1789 C1797 ) C1789_=_C1799( C1789 C1799 ) C1789_=_C1800( C1789 C1800 ) C1789_=_C1801( C1789 C1801 ) C1789_=_C1803( C1789 C1803 ) \nC1789_=_C1804( C1789 C1804 ) C1789_=_C1806( C1789 C1806 ) C1789_=_C2086( C1789 C2086 ) C1789_=_C2146( C1789 C2146 ) C1789_=_C2149( C1789 C2149 ) C1789_=_C2162( C1789 C2162 ) \nC1789_=_C2163( C1789 C2163 ) C1791_=_C1792( C1791 C1792 ) C1791_=_C1793( C1791 C1793 ) C1791_=_C1794( C1791 C1794 ) C1791_=_C1795( C1791 C1795 ) C1791_=_C1796( C1791 C1796 ) \nC1791_=_C1797( C1791 C1797 ) C1791_=_C1799( C1791 C1799 ) C1791_=_C1800( C1791 C1800 ) C1791_=_C1801( C1791 C1801 ) C1791_=_C1803( C1791 C1803 ) C1791_=_C1804( C1791 C1804 ) \nC1791_=_C1806( C1791 C1806 ) C1791_=_C2209( C1791 C2209 ) C1792_=_C1793( C1792 C1793 ) C1792_=_C1794( C1792 C1794 ) C1792_=_C1795( C1792 C1795 ) C1792_=_C1796( C1792 C1796 ) \nC1792_=_C1797( C1792 C1797 ) C1792_=_C1799( C1792 C1799 ) C1792_=_C1800( C1792 C1800 ) C1792_=_C1801( C1792 C1801 ) C1792_=_C1803( C1792 C1803 ) C1792_=_C1804( C1792 C1804 ) \nC1792_=_C1806( C1792 C1806 ) C1792_=_C1964( C1792 C1964 ) C1792_=_C2044( C1792 C2044 ) C1792_=_C2089( C1792 C2089 ) C1792_=_C2149( C1792 C2149 ) C1792_=_C2164( C1792 C2164 ) \nC1792_=_C2273( C1792 C2273 ) C1792_=_C2347( C1792 C2347 ) C1792_=_C2348( C1792 C2348 ) C1792_=_C2349( C1792 C2349 ) C1792_=_C2350( C1792 C2350 ) C1792_=_C2353( C1792 C2353 ) \nC1792_=_C2354( C1792 C2354 ) C1792_=_C2355( C1792 C2355 ) C1792_=_C2356( C1792 C2356 ) C1792_=_C2358( C1792 C2358 ) C1793_=_C1794( C1793 C1794 ) C1793_=_C1795( C1793 C1795 ) \nC1793_=_C1796( C1793 C1796 ) C1793_=_C1797( C1793 C1797 ) C1793_=_C1799( C1793 C1799 ) C1793_=_C1800( C1793 C1800 ) C1793_=_C1801( C1793 C1801 ) C1793_=_C1803( C1793 C1803 ) \nC1793_=_C1804( C1793 C1804 ) C1793_=_C1806( C1793 C1806 ) C1793_=_C3031( C1793 C3031 ) C1793_=_C3035( C1793 C3035 ) C1793_=_C3037( C1793 C3037 ) C1793_=_C3038( C1793 C3038 ) \nC1794_=_C1795( C1794 C1795 ) C1794_=_C1796( C1794 C1796 ) C1794_=_C1797( C1794 C1797 ) C1794_=_C1799( C1794 C1799 ) C1794_=_C1800( C1794 C1800 ) C1794_=_C1801( C1794 C1801 ) \nC1794_=_C1803( C1794 C1803 ) C1794_=_C1804( C1794 C1804 ) C1794_=_C1806( C1794 C1806 ) C1794_=_C2092( C1794 C2092 ) C1794_=_C2167( C1794 C2167 ) C1794_=_C2349( C1794 C2349 ) \nC1794_=_C3211( C1794 C3211 ) C1794_=_C3212( C1794 C3212 ) C1794_=_C3217( C1794 C3217 ) C1795_=_C1796( C1795 C1796 ) C1795_=_C1797( C1795 C1797 ) C1795_=_C1799( C1795 C1799 ) \nC1795_=_C1800( C1795 C1800 ) C1795_=_C1801( C1795 C1801 ) C1795_=_C1803( C1795 C1803 ) C1795_=_C1804( C1795 C1804 ) C1795_=_C1806( C1795 C1806 ) C1795_=_C2015( C1795 C2015 ) \nC1795_=_C2209( C1795 C2209 ) C1795_=_C2336( C1795 C2336 ) C1795_=_C3430( C1795 C3430 ) C1795_=_C3541( C1795 C3541 ) C1795_=_C3543( C1795 C3543 ) C1795_=_C3544( C1795 C3544 ) \nC1795_=_C3545( C1795 C3545 ) C1795_=_C3546( C1795 C3546 ) C1795_=_C3547( C1795 C3547 ) C1795_=_C3548( C1795 C3548 ) C1795_=_C3549( C1795 C3549 ) C1796_=_C1797( C1796 C1797 ) \nC1796_=_C1799( C1796 C1799 ) C1796_=_C1800( C1796 C1800 ) C1796_=_C1801( C1796 C1801 ) C1796_=_C1803( C1796 C1803 ) C1796_=_C1804( C1796 C1804 ) C1796_=_C1806( C1796 C1806 ) \nC1796_=_C3541( C1796 C3541 ) C1797_=_C1799( C1797 C1799 ) C1797_=_C1800( C1797 C1800 ) C1797_=_C1801( C1797 C1801 ) C1797_=_C1803( C1797 C1803 ) C1797_=_C1804( C1797 C1804 ) \nC1797_=_C1806( C1797 C1806 ) C1797_=_C3543( C1797 C3543 ) C1797_=_C3801( C1797 C3801 ) C1797_=_C3806( C1797 C3806 ) C1797_=_C3810( C1797 C3810 ) C1797_=_C3811( C1797 C3811 ) \nC1799_=_C1800( C1799 C1800 ) C1799_=_C1801( C1799 C1801 ) C1799_=_C1803( C1799 C1803 ) C1799_=_C1804( C1799 C1804 ) C1799_=_C1806( C1799 C1806 ) C1799_=_C3547( C1799 C3547 ) \nC1799_=_C3858( C1799 C3858 ) C1799_=_C4015( C1799 C4015 ) C1799_=_C4016( C1799 C4016 ) C1800_=_C1801( C1800 C1801 ) C1800_=_C1803( C1800 C1803 ) C1800_=_C1804( C1800 C1804 ) \nC1800_=_C1806( C1800 C1806 ) C1800_=_C2100( C1800 C2100 ) C1800_=_C2176( C1800 C2176 ) C1800_=_C2356( C1800 C2356 ) C1800_=_C4044( C1800 C4044 ) C1801_=_C1803( C1801 C1803 ) \nC1801_=_C1804( C1801 C1804 ) C1801_=_C1806( C1801 C1806 ) C1801_=_C3548( C1801 C3548 ) C1803_=_C1804( C1803 C1804 ) C1803_=_C1806( C1803 C1806 ) C1803_=_C3861( C1803 C3861 ) \nC1803_=_C4088( C1803 C4088 ) C1803_=_C4092( C1803 C4092 ) C1803_=_C4093( C1803 C4093 ) C1804_=_C1806( C1804 C1806 ) C1804_=_C3549( C1804 C3549 ) C1806_=_C1982( C1806 C1982 ) \nC1806_=_C2101( C1806 C2101 ) C1806_=_C2163( C1806 C2163 ) C1806_=_C2182( C1806 C2182 ) C1806_=_C2239( C1806 C2239 ) C1806_=_C2256( C1806 C2256 ) C1806_=_C2272( C1806 C2272 ) \nC1806_=_C2668( C1806 C2668 ) C1806_=_C3128( C1806 C3128 ) C1806_=_C3140( C1806 C3140 ) C1806_=_C3217( C1806 C3217 ) C1806_=_C3596( C1806 C3596 ) C1806_=_C3935( C1806 C3935 ) \nC1806_=_C4020( C1806 C4020 ) C1806_=_C4044( C1806 C4044 ) C1919_=_C1924( C1919 C1924 ) C1919_=_C1930( C1919 C1930 ) C1919_=_C1933( C1919 C1933 ) C1919_=_C1938( C1919 C1938 ) \nC1919_=_C1939( C1919 C1939 ) C1919_=_C2146( C1919 C2146 ) C1919_=_C2164( C1919 C2164 ) C1919_=_C2165( C1919 C2165 ) C1919_=_C2166( C1919 C2166 ) C1919_=_C2167( C1919 C2167 ) \nC1919_=_C2168( C1919 C2168 ) C1919_=_C2169( C1919 C2169 ) C1919_=_C2171( C1919 C2171 ) C1919_=_C2173( C1919 C2173 ) C1919_=_C2175( C1919 C2175 ) C1919_=_C2176( C1919 C2176 ) \nC1919_=_C2177( C1919 C2177 ) C1919_=_C2178( C1919 C2178 ) C1919_=_C2180( C1919 C2180 ) C1919_=_C2181( C1919 C2181 ) C1919_=_C2182( C1919 C2182 ) C1919_=_C2184( C1919 C2184 ) \nC1924_=_C1930( C1924 C1930 ) C1924_=_C1933( C1924 C1933 ) C1924_=_C1938( C1924 C1938 ) C1924_=_C1939( C1924 C1939 ) C1924_=_C1951( C1924 C1951 ) C1924_=_C2049( C1924 C2049 ) \nC1924_=_C2134( C1924 C2134 ) C1924_=_C2964( C1924 C2964 ) C1924_=_C3176( C1924 C3176 ) C1924_=_C3259( C1924 C3259 ) C1924_=_C3355( C1924 C3355 ) C1924_=_C3356( C1924 C3356 ) \nC1924_=_C3358( C1924 C3358 ) C1924_=_C3359( C1924 C3359 ) C1924_=_C3360( C1924 C3360 ) C1924_=_C3362( C1924 C3362 ) C1924_=_C3363( C1924 C3363 ) C1924_=_C3364( C1924 C3364 ) \nC1924_=_C3365( C1924 C3365 ) C1924_=_C3366( C1924 C3366 ) C1924_=_C3367( C1924 C3367 ) C1924_=_C3370( C1924 C3370 ) C1930_=_C1933( C1930 C1933 ) C1930_=_C1938( C1930 C1938 ) \nC1930_=_C1939( C1930 C1939 ) C1930_=_C2319( C1930 C2319 ) C1930_=_C2853( C1930 C2853 ) C1930_=_C2870( C1930 C2870 ) C1930_=_C3043( C1930 C3043 ) C1930_=_C3116( C1930 C3116 ) \nC1930_=_C3233( C1930 C3233 ) C1930_=_C3248( C1930 C3248 ) C1930_=_C3487( C1930 C3487 ) C1930_=_C3734( C1930 C3734 ) C1930_=_C3735( C1930 C3735 ) C1930_=_C3736( C1930 C3736 ) \nC1930_=_C3737( C1930 C3737 ) C1930_=_C3739( C1930 C3739 ) C1930_=_C3740( C1930 C3740 ) C1930_=_C3741( C1930 C3741 ) C1930_=_C3742( C1930 C3742 ) C1930_=_C3743( C1930 C3743 ) \nC1930_=_C3744( C1930 C3744 ) C1930_=_C3746( C1930 C3746 ) C1930_=_C3747( C1930 C3747 ) C1930_=_C3749( C1930 C3749 ) C1933_=_C1938( C1933 C1938 ) C1933_=_C1939( C1933 C1939 ) \nC1933_=_C2116( C1933 C2116 ) C1933_=_C2512( C1933 C2512 ) C1933_=_C2857(</w:t>
      </w:r>
    </w:p>
    <w:p>
      <w:pPr>
        <w:pStyle w:val="PreformattedText"/>
        <w:bidi w:val="0"/>
        <w:spacing w:before="0" w:after="0"/>
        <w:jc w:val="left"/>
        <w:rPr/>
      </w:pPr>
      <w:r>
        <w:rPr/>
        <w:t xml:space="preserve"> </w:t>
      </w:r>
      <w:r>
        <w:rPr/>
        <w:t>C1933 C2857 ) C1933_=_C3048( C1933 C3048 ) C1933_=_C3186( C1933 C3186 ) C1933_=_C3436( C1933 C3436 ) \nC1933_=_C3488( C1933 C3488 ) C1933_=_C3545( C1933 C3545 ) C1933_=_C3600( C1933 C3600 ) C1933_=_C3781( C1933 C3781 ) C1933_=_C3889( C1933 C3889 ) C1933_=_C3915( C1933 C3915 ) \nC1933_=_C3916( C1933 C3916 ) C1933_=_C3917( C1933 C3917 ) C1933_=_C3918( C1933 C3918 ) C1933_=_C3921( C1933 C3921 ) C1938_=_C1939( C1938 C1939 ) C1938_=_C2426( C1938 C2426 ) \nC1938_=_C2654( C1938 C2654 ) C1938_=_C3035( C1938 C3035 ) C1938_=_C3497( C1938 C3497 ) C1938_=_C3704( C1938 C3704 ) C1938_=_C3806( C1938 C3806 ) C1938_=_C3957( C1938 C3957 ) \nC1938_=_C4003( C1938 C4003 ) C1938_=_C4054( C1938 C4054 ) C1938_=_C4059( C1938 C4059 ) C1938_=_C4088( C1938 C4088 ) C1939_=_C2042( C1939 C2042 ) C1939_=_C2569( C1939 C2569 ) \nC1939_=_C2847( C1939 C2847 ) C1939_=_C3129( C1939 C3129 ) C1939_=_C3396( C1939 C3396 ) C1939_=_C3499( C1939 C3499 ) C1939_=_C3645( C1939 C3645 ) C1939_=_C3732( C1939 C3732 ) \nC1939_=_C3958( C1939 C3958 ) C1939_=_C3965( C1939 C3965 ) C1939_=_C4015( C1939 C4015 ) C1939_=_C4056( C1939 C4056 ) C1939_=_C4106( C1939 C4106 ) C1941_=_C1949( C1941 C1949 ) \nC1941_=_C1951( C1941 C1951 ) C1941_=_C2086( C1941 C2086 ) C1941_=_C2088( C1941 C2088 ) C1941_=_C2089( C1941 C2089 ) C1941_=_C2090( C1941 C2090 ) C1941_=_C2091( C1941 C2091 ) \nC1941_=_C2092( C1941 C2092 ) C1941_=_C2093( C1941 C2093 ) C1941_=_C2094( C1941 C2094 ) C1941_=_C2095( C1941 C2095 ) C1941_=_C2096( C1941 C2096 ) C1941_=_C2097( C1941 C2097 ) \nC1941_=_C2098( C1941 C2098 ) C1941_=_C2099( C1941 C2099 ) C1941_=_C2100( C1941 C2100 ) C1941_=_C2101( C1941 C2101 ) C1949_=_C1951( C1949 C1951 ) C1949_=_C2133( C1949 C2133 ) \nC1949_=_C2814( C1949 C2814 ) C1949_=_C2962( C1949 C2962 ) C1949_=_C3175( C1949 C3175 ) C1949_=_C3176( C1949 C3176 ) C1949_=_C3177( C1949 C3177 ) C1949_=_C3178( C1949 C3178 ) \nC1949_=_C3179( C1949 C3179 ) C1949_=_C3182( C1949 C3182 ) C1949_=_C3183( C1949 C3183 ) C1949_=_C3184( C1949 C3184 ) C1949_=_C3185( C1949 C3185 ) C1949_=_C3186( C1949 C3186 ) \nC1949_=_C3187( C1949 C3187 ) C1949_=_C3188( C1949 C3188 ) C1949_=_C3189( C1949 C3189 ) C1949_=_C3190( C1949 C3190 ) C1951_=_C2049( C1951 C2049 ) C1951_=_C2134( C1951 C2134 ) \nC1951_=_C2964( C1951 C2964 ) C1951_=_C3176( C1951 C3176 ) C1951_=_C3259( C1951 C3259 ) C1951_=_C3355( C1951 C3355 ) C1951_=_C3356( C1951 C3356 ) C1951_=_C3358( C1951 C3358 ) \nC1951_=_C3359( C1951 C3359 ) C1951_=_C3360( C1951 C3360 ) C1951_=_C3362( C1951 C3362 ) C1951_=_C3363( C1951 C3363 ) C1951_=_C3364( C1951 C3364 ) C1951_=_C3365( C1951 C3365 ) \nC1951_=_C3366( C1951 C3366 ) C1951_=_C3367( C1951 C3367 ) C1951_=_C3370( C1951 C3370 ) C1964_=_C1965( C1964 C1965 ) C1964_=_C1967( C1964 C1967 ) C1964_=_C1968( C1964 C1968 ) \nC1964_=_C1973( C1964 C1973 ) C1964_=_C1975( C1964 C1975 ) C1964_=_C1981( C1964 C1981 ) C1964_=_C1982( C1964 C1982 ) C1964_=_C1983( C1964 C1983 ) C1964_=_C2044( C1964 C2044 ) \nC1964_=_C2089( C1964 C2089 ) C1964_=_C2149( C1964 C2149 ) C1964_=_C2164( C1964 C2164 ) C1964_=_C2273( C1964 C2273 ) C1964_=_C2347( C1964 C2347 ) C1964_=_C2348( C1964 C2348 ) \nC1964_=_C2349( C1964 C2349 ) C1964_=_C2350( C1964 C2350 ) C1964_=_C2353( C1964 C2353 ) C1964_=_C2354( C1964 C2354 ) C1964_=_C2355( C1964 C2355 ) C1964_=_C2356( C1964 C2356 ) \nC1964_=_C2358( C1964 C2358 ) C1965_=_C1967( C1965 C1967 ) C1965_=_C1968( C1965 C1968 ) C1965_=_C1973( C1965 C1973 ) C1965_=_C1975( C1965 C1975 ) C1965_=_C1981( C1965 C1981 ) \nC1965_=_C1982( C1965 C1982 ) C1965_=_C1983( C1965 C1983 ) C1965_=_C1987( C1965 C1987 ) C1965_=_C2028( C1965 C2028 ) C1965_=_C2556( C1965 C2556 ) C1965_=_C2557( C1965 C2557 ) \nC1965_=_C2558( C1965 C2558 ) C1965_=_C2562( C1965 C2562 ) C1965_=_C2563( C1965 C2563 ) C1965_=_C2564( C1965 C2564 ) C1965_=_C2565( C1965 C2565 ) C1965_=_C2567( C1965 C2567 ) \nC1965_=_C2569( C1965 C2569 ) C1967_=_C1968( C1967 C1968 ) C1967_=_C1973( C1967 C1973 ) C1967_=_C1975( C1967 C1975 ) C1967_=_C1981( C1967 C1981 ) C1967_=_C1982( C1967 C1982 ) \nC1967_=_C1983( C1967 C1983 ) C1967_=_C2050( C1967 C2050 ) C1967_=_C2283( C1967 C2283 ) C1967_=_C2371( C1967 C2371 ) C1967_=_C2634( C1967 C2634 ) C1967_=_C2696( C1967 C2696 ) \nC1967_=_C2932( C1967 C2932 ) C1967_=_C3013( C1967 C3013 ) C1967_=_C3063( C1967 C3063 ) C1967_=_C3086( C1967 C3086 ) C1967_=_C3312( C1967 C3312 ) C1967_=_C3332( C1967 C3332 ) \nC1967_=_C3576( C1967 C3576 ) C1967_=_C3577( C1967 C3577 ) C1967_=_C3578( C1967 C3578 ) C1967_=_C3579( C1967 C3579 ) C1967_=_C3581( C1967 C3581 ) C1968_=_C1973( C1968 C1973 ) \nC1968_=_C1975( C1968 C1975 ) C1968_=_C1981( C1968 C1981 ) C1968_=_C1982( C1968 C1982 ) C1968_=_C1983( C1968 C1983 ) C1968_=_C2372( C1968 C2372 ) C1968_=_C2698( C1968 C2698 ) \nC1968_=_C2933( C1968 C2933 ) C1968_=_C3014( C1968 C3014 ) C1968_=_C3088( C1968 C3088 ) C1968_=_C3333( C1968 C3333 ) C1968_=_C3432( C1968 C3432 ) C1968_=_C3598( C1968 C3598 ) \nC1968_=_C3599( C1968 C3599 ) C1968_=_C3600( C1968 C3600 ) C1968_=_C3601( C1968 C3601 ) C1968_=_C3602( C1968 C3602 ) C1973_=_C1975( C1973 C1975 ) C1973_=_C1981( C1973 C1981 ) \nC1973_=_C1982( C1973 C1982 ) C1973_=_C1983( C1973 C1983 ) C1973_=_C1995( C1973 C1995 ) C1973_=_C2511( C1973 C2511 ) C1973_=_C2777( C1973 C2777 ) C1973_=_C2874( C1973 C2874 ) \nC1973_=_C3211( C1973 C3211 ) C1973_=_C3300( C1973 C3300 ) C1973_=_C3477( C1973 C3477 ) C1973_=_C3711( C1973 C3711 ) C1973_=_C3822( C1973 C3822 ) C1973_=_C3829( C1973 C3829 ) \nC1973_=_C3840( C1973 C3840 ) C1973_=_C3841( C1973 C3841 ) C1973_=_C3842( C1973 C3842 ) C1973_=_C3843( C1973 C3843 ) C1973_=_C3844( C1973 C3844 ) C1973_=_C3846( C1973 C3846 ) \nC1973_=_C3847( C1973 C3847 ) C1975_=_C1981( C1975 C1981 ) C1975_=_C1982( C1975 C1982 ) C1975_=_C1983( C1975 C1983 ) C1975_=_C2234( C1975 C2234 ) C1975_=_C2252( C1975 C2252 ) \nC1975_=_C2268( C1975 C2268 ) C1975_=_C2338( C1975 C2338 ) C1975_=_C2663( C1975 C2663 ) C1975_=_C2736( C1975 C2736 ) C1975_=_C2875( C1975 C2875 ) C1975_=_C3121( C1975 C3121 ) \nC1975_=_C3137( C1975 C3137 ) C1975_=_C3324( C1975 C3324 ) C1975_=_C3517( C1975 C3517 ) C1975_=_C3589( C1975 C3589 ) C1975_=_C3825( C1975 C3825 ) C1975_=_C3833( C1975 C3833 ) \nC1975_=_C3922( C1975 C3922 ) C1975_=_C3923( C1975 C3923 ) C1975_=_C3926( C1975 C3926 ) C1981_=_C1982( C1981 C1982 ) C1981_=_C1983( C1981 C1983 ) C1981_=_C2002( C1981 C2002 ) \nC1981_=_C2491( C1981 C2491 ) C1981_=_C3309( C1981 C3309 ) C1981_=_C3351( C1981 C3351 ) C1981_=_C3611( C1981 C3611 ) C1981_=_C3691( C1981 C3691 ) C1981_=_C3934( C1981 C3934 ) \nC1981_=_C3977( C1981 C3977 ) C1981_=_C4007( C1981 C4007 ) C1981_=_C4019( C1981 C4019 ) C1981_=_C4077( C1981 C4077 ) C1981_=_C4097( C1981 C4097 ) C1981_=_C4098( C1981 C4098 ) \nC1982_=_C1983( C1982 C1983 ) C1982_=_C2101( C1982 C2101 ) C1982_=_C2163( C1982 C2163 ) C1982_=_C2182( C1982 C2182 ) C1982_=_C2239( C1982 C2239 ) C1982_=_C2256( C1982 C2256 ) \nC1982_=_C2272( C1982 C2272 ) C1982_=_C2668( C1982 C2668 ) C1982_=_C3128( C1982 C3128 ) C1982_=_C3140( C1982 C3140 ) C1982_=_C3217( C1982 C3217 ) C1982_=_C3596( C1982 C3596 ) \nC1982_=_C3935( C1982 C3935 ) C1982_=_C4020( C1982 C4020 ) C1982_=_C4044( C1982 C4044 ) C1983_=_C2345( C1983 C2345 ) C1983_=_C2495( C1983 C2495 ) C1983_=_C2745( C1983 C2745 ) \nC1983_=_C3330( C1983 C3330 ) C1983_=_C3354( C1983 C3354 ) C1983_=_C3524( C1983 C3524 ) C1983_=_C3614( C1983 C3614 ) C1983_=_C3693( C1983 C3693 ) C1983_=_C3936( C1983 C3936 ) \nC1983_=_C4010( C1983 C4010 ) C1983_=_C4021( C1983 C4021 ) C1983_=_C4028( C1983 C4028 ) C1983_=_C4105( C1983 C4105 ) C1987_=_C1995( C1987 C1995 ) C1987_=_C2002( C1987 C2002 ) \nC1987_=_C2028( C1987 C2028 ) C1987_=_C2556( C1987 C2556 ) C1987_=_C2557( C1987 C2557 ) C1987_=_C2558( C1987 C2558 ) C1987_=_C2562( C1987 C2562 ) C1987_=_C2563( C1987 C2563 ) \nC1987_=_C2564( C1987 C2564 ) C1987_=_C2565( C1987 C2565 ) C1987_=_C2567( C1987 C2567 ) C1987_=_C2569( C1987 C2569 ) C1995_=_C2002( C1995 C2002 ) C1995_=_C2511( C1995 C2511 ) \nC1995_=_C2777( C1995 C2777 ) C1995_=_C2874( C1995 C2874 ) C1995_=_C3211( C1995 C3211 ) C1995_=_C3300( C1995 C3300 ) C1995_=_C3477( C1995 C3477 ) C1995_=_C3711( C1995 C3711 ) \nC1995_=_C3822( C1995 C3822 ) C1995_=_C3829( C1995 C3829 ) C1995_=_C3840( C1995 C3840 ) C1995_=_C3841( C1995 C3841 ) C1995_=_C3842( C1995 C3842 ) C1995_=_C3843( C1995 C3843 ) \nC1995_=_C3844( C1995 C3844 ) C1995_=_C3846( C1995 C3846 ) C1995_=_C3847( C1995 C3847 ) C2002_=_C2491( C2002 C2491 ) C2002_=_C3309( C2002 C3309 ) C2002_=_C3351( C2002 C3351 ) \nC2002_=_C3611( C2002 C3611 ) C2002_=_C3691( C2002 C3691 ) C2002_=_C3934( C2002 C3934 ) C2002_=_C3977( C2002 C3977 ) C2002_=_C4007( C2002 C4007 ) C2002_=_C4019( C2002 C4019 ) \nC2002_=_C4077( C2002 C4077 ) C2002_=_C4097( C2002 C4097 ) C2002_=_C4098( C2002 C4098 ) C2015_=_C2209( C2015 C2209 ) C2015_=_C2336( C2015 C2336 ) C2015_=_C3430( C2015 C3430 ) \nC2015_=_C3541( C2015 C3541 ) C2015_=_C3543( C2015 C3543 ) C2015_=_C3544( C2015 C3544 ) C2015_=_C3545( C2015 C3545 ) C2015_=_C3546( C2015 C3546 ) C2015_=_C3547( C2015 C3547 ) \nC2015_=_C3548( C2015 C3548 ) C2015_=_C3549( C2015 C3549 ) C2028_=_C2037( C2028 C2037 ) C2028_=_C2042( C2028 C2042 ) C2028_=_C2556( C2028 C2556 ) C2028_=_C2557( C2028 C2557 ) \nC2028_=_C2558( C2028 C2558 ) C2028_=_C2562( C2028 C2562 ) C2028_=_C2563( C2028 C2563 ) C2028_=_C2564( C2028 C2564 ) C2028_=_C2565( C2028 C2565 ) C2028_=_C2567( C2028 C2567 ) \nC2028_=_C2569( C2028 C2569 ) C2037_=_C2042( C2037 C2042 ) C2037_=_C2414( C2037 C2414 ) C2037_=_C2558( C2037 C2558 ) C2037_=_C2593( C2037 C2593 ) C2037_=_C2615( C2037 C2615 ) \nC2037_=_C2644( C2037 C2644 ) C2037_=_C2835( C2037 C2835 ) C2037_=_C2889( C2037 C2889 ) C2037_=_C3284( C2037 C3284 ) C2037_=_C3442( C2037 C3442 ) C2037_=_C3443( C2037 C3443 ) \nC2037_=_C3444( C2037 C3444 ) C2037_=_C3445( C2037 C3445 ) C2037_=_C3446( C2037 C3446 ) C2037_=_C3447( C2037 C3447 ) C2037_=_C3449( C2037 C3449 ) C2042_=_C2569( C2042 C2569 ) \nC2042_=_C2847( C2042 C2847 ) C2042_=_C3129( C2042 C3129 ) C2042_=_C3396( C2042 C3396 ) C2042_=_C3499( C2042 C3499 ) C2042_=_C3645(</w:t>
      </w:r>
    </w:p>
    <w:p>
      <w:pPr>
        <w:pStyle w:val="PreformattedText"/>
        <w:bidi w:val="0"/>
        <w:spacing w:before="0" w:after="0"/>
        <w:jc w:val="left"/>
        <w:rPr/>
      </w:pPr>
      <w:r>
        <w:rPr/>
        <w:t xml:space="preserve"> </w:t>
      </w:r>
      <w:r>
        <w:rPr/>
        <w:t>C2042 C3645 ) C2042_=_C3732( C2042 C3732 ) \nC2042_=_C3958( C2042 C3958 ) C2042_=_C3965( C2042 C3965 ) C2042_=_C4015( C2042 C4015 ) C2042_=_C4056( C2042 C4056 ) C2042_=_C4106( C2042 C4106 ) C2044_=_C2049( C2044 C2049 ) \nC2044_=_C2050( C2044 C2050 ) C2044_=_C2089( C2044 C2089 ) C2044_=_C2149( C2044 C2149 ) C2044_=_C2164( C2044 C2164 ) C2044_=_C2273( C2044 C2273 ) C2044_=_C2347( C2044 C2347 ) \nC2044_=_C2348( C2044 C2348 ) C2044_=_C2349( C2044 C2349 ) C2044_=_C2350( C2044 C2350 ) C2044_=_C2353( C2044 C2353 ) C2044_=_C2354( C2044 C2354 ) C2044_=_C2355( C2044 C2355 ) \nC2044_=_C2356( C2044 C2356 ) C2044_=_C2358( C2044 C2358 ) C2049_=_C2050( C2049 C2050 ) C2049_=_C2134( C2049 C2134 ) C2049_=_C2964( C2049 C2964 ) C2049_=_C3176( C2049 C3176 ) \nC2049_=_C3259( C2049 C3259 ) C2049_=_C3355( C2049 C3355 ) C2049_=_C3356( C2049 C3356 ) C2049_=_C3358( C2049 C3358 ) C2049_=_C3359( C2049 C3359 ) C2049_=_C3360( C2049 C3360 ) \nC2049_=_C3362( C2049 C3362 ) C2049_=_C3363( C2049 C3363 ) C2049_=_C3364( C2049 C3364 ) C2049_=_C3365( C2049 C3365 ) C2049_=_C3366( C2049 C3366 ) C2049_=_C3367( C2049 C3367 ) \nC2049_=_C3370( C2049 C3370 ) C2050_=_C2283( C2050 C2283 ) C2050_=_C2371( C2050 C2371 ) C2050_=_C2634( C2050 C2634 ) C2050_=_C2696( C2050 C2696 ) C2050_=_C2932( C2050 C2932 ) \nC2050_=_C3013( C2050 C3013 ) C2050_=_C3063( C2050 C3063 ) C2050_=_C3086( C2050 C3086 ) C2050_=_C3312( C2050 C3312 ) C2050_=_C3332( C2050 C3332 ) C2050_=_C3576( C2050 C3576 ) \nC2050_=_C3577( C2050 C3577 ) C2050_=_C3578( C2050 C3578 ) C2050_=_C3579( C2050 C3579 ) C2050_=_C3581( C2050 C3581 ) C2079_=_C2306( C2079 C2306 ) C2079_=_C2420( C2079 C2420 ) \nC2079_=_C2580( C2079 C2580 ) C2079_=_C3031( C2079 C3031 ) C2079_=_C3118( C2079 C3118 ) C2079_=_C3212( C2079 C3212 ) C2079_=_C3386( C2079 C3386 ) C2079_=_C3422( C2079 C3422 ) \nC2079_=_C3639( C2079 C3639 ) C2079_=_C3656( C2079 C3656 ) C2079_=_C3721( C2079 C3721 ) C2079_=_C3764( C2079 C3764 ) C2079_=_C3801( C2079 C3801 ) C2079_=_C3857( C2079 C3857 ) \nC2079_=_C3858( C2079 C3858 ) C2079_=_C3859( C2079 C3859 ) C2079_=_C3861( C2079 C3861 ) C2079_=_C3862( C2079 C3862 ) C2086_=_C2088( C2086 C2088 ) C2086_=_C2089( C2086 C2089 ) \nC2086_=_C2090( C2086 C2090 ) C2086_=_C2091( C2086 C2091 ) C2086_=_C2092( C2086 C2092 ) C2086_=_C2093( C2086 C2093 ) C2086_=_C2094( C2086 C2094 ) C2086_=_C2095( C2086 C2095 ) \nC2086_=_C2096( C2086 C2096 ) C2086_=_C2097( C2086 C2097 ) C2086_=_C2098( C2086 C2098 ) C2086_=_C2099( C2086 C2099 ) C2086_=_C2100( C2086 C2100 ) C2086_=_C2101( C2086 C2101 ) \nC2086_=_C2146( C2086 C2146 ) C2086_=_C2149( C2086 C2149 ) C2086_=_C2162( C2086 C2162 ) C2086_=_C2163( C2086 C2163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8_=_C2100( C2088 C2100 ) C2088_=_C2101( C2088 C2101 ) C2088_=_C2268( C2088 C2268 ) \nC2088_=_C2272( C2088 C2272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49( C2089 C2149 ) C2089_=_C2164( C2089 C2164 ) C2089_=_C2273( C2089 C2273 ) C2089_=_C2347( C2089 C2347 ) C2089_=_C2348( C2089 C2348 ) \nC2089_=_C2349( C2089 C2349 ) C2089_=_C2350( C2089 C2350 ) C2089_=_C2353( C2089 C2353 ) C2089_=_C2354( C2089 C2354 ) C2089_=_C2355( C2089 C2355 ) C2089_=_C2356( C2089 C2356 ) \nC2089_=_C2358( C2089 C2358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458( C2090 C2458 ) C2091_=_C2092( C2091 C2092 ) C2091_=_C2093( C2091 C2093 ) C2091_=_C2094( C2091 C2094 ) C2091_=_C2095( C2091 C2095 ) C2091_=_C2096( C2091 C2096 ) \nC2091_=_C2097( C2091 C2097 ) C2091_=_C2098( C2091 C2098 ) C2091_=_C2099( C2091 C2099 ) C2091_=_C2100( C2091 C2100 ) C2091_=_C2101( C2091 C2101 ) C2091_=_C2535( C2091 C2535 ) \nC2092_=_C2093( C2092 C2093 ) C2092_=_C2094( C2092 C2094 ) C2092_=_C2095( C2092 C2095 ) C2092_=_C2096( C2092 C2096 ) C2092_=_C2097( C2092 C2097 ) C2092_=_C2098( C2092 C2098 ) \nC2092_=_C2099( C2092 C2099 ) C2092_=_C2100( C2092 C2100 ) C2092_=_C2101( C2092 C2101 ) C2092_=_C2167( C2092 C2167 ) C2092_=_C2349( C2092 C2349 ) C2092_=_C3211( C2092 C3211 ) \nC2092_=_C3212( C2092 C3212 ) C2092_=_C3217( C2092 C3217 ) C2093_=_C2094( C2093 C2094 ) C2093_=_C2095( C2093 C2095 ) C2093_=_C2096( C2093 C2096 ) C2093_=_C2097( C2093 C2097 ) \nC2093_=_C2098( C2093 C2098 ) C2093_=_C2099( C2093 C2099 ) C2093_=_C2100( C2093 C2100 ) C2093_=_C2101( C2093 C2101 ) C2093_=_C2557( C2093 C2557 ) C2093_=_C3300( C2093 C3300 ) \nC2093_=_C3309( C2093 C3309 ) C2094_=_C2095( C2094 C2095 ) C2094_=_C2096( C2094 C2096 ) C2094_=_C2097( C2094 C2097 ) C2094_=_C2098( C2094 C2098 ) C2094_=_C2099( C2094 C2099 ) \nC2094_=_C2100( C2094 C2100 ) C2094_=_C2101( C2094 C2101 ) C2094_=_C3178( C2094 C3178 ) C2094_=_C3430( C2094 C3430 ) C2094_=_C3432( C2094 C3432 ) C2094_=_C3436( C2094 C3436 ) \nC2095_=_C2096( C2095 C2096 ) C2095_=_C2097( C2095 C2097 ) C2095_=_C2098( C2095 C2098 ) C2095_=_C2099( C2095 C2099 ) C2095_=_C2100( C2095 C2100 ) C2095_=_C2101( C2095 C2101 ) \nC2096_=_C2097( C2096 C2097 ) C2096_=_C2098( C2096 C2098 ) C2096_=_C2099( C2096 C2099 ) C2096_=_C2100( C2096 C2100 ) C2096_=_C2101( C2096 C2101 ) C2097_=_C2098( C2097 C2098 ) \nC2097_=_C2099( C2097 C2099 ) C2097_=_C2100( C2097 C2100 ) C2097_=_C2101( C2097 C2101 ) C2097_=_C3734( C2097 C3734 ) C2097_=_C3781( C2097 C3781 ) C2098_=_C2099( C2098 C2099 ) \nC2098_=_C2100( C2098 C2100 ) C2098_=_C2101( C2098 C2101 ) C2099_=_C2100( C2099 C2100 ) C2099_=_C2101( C2099 C2101 ) C2100_=_C2101( C2100 C2101 ) C2100_=_C2176( C2100 C2176 ) \nC2100_=_C2356( C2100 C2356 ) C2100_=_C4044( C2100 C4044 ) C2101_=_C2163( C2101 C2163 ) C2101_=_C2182( C2101 C2182 ) C2101_=_C2239( C2101 C2239 ) C2101_=_C2256( C2101 C2256 ) \nC2101_=_C2272( C2101 C2272 ) C2101_=_C2668( C2101 C2668 ) C2101_=_C3128( C2101 C3128 ) C2101_=_C3140( C2101 C3140 ) C2101_=_C3217( C2101 C3217 ) C2101_=_C3596( C2101 C3596 ) \nC2101_=_C3935( C2101 C3935 ) C2101_=_C4020( C2101 C4020 ) C2101_=_C4044( C2101 C4044 ) C2116_=_C2512( C2116 C2512 ) C2116_=_C2857( C2116 C2857 ) C2116_=_C3048( C2116 C3048 ) \nC2116_=_C3186( C2116 C3186 ) C2116_=_C3436( C2116 C3436 ) C2116_=_C3488( C2116 C3488 ) C2116_=_C3545( C2116 C3545 ) C2116_=_C3600( C2116 C3600 ) C2116_=_C3781( C2116 C3781 ) \nC2116_=_C3889( C2116 C3889 ) C2116_=_C3915( C2116 C3915 ) C2116_=_C3916( C2116 C3916 ) C2116_=_C3917( C2116 C3917 ) C2116_=_C3918( C2116 C3918 ) C2116_=_C3921( C2116 C3921 ) \nC2133_=_C2134( C2133 C2134 ) C2133_=_C2145( C2133 C2145 ) C2133_=_C2814( C2133 C2814 ) C2133_=_C2962( C2133 C2962 ) C2133_=_C3175( C2133 C3175 ) C2133_=_C3176( C2133 C3176 ) \nC2133_=_C3177( C2133 C3177 ) C2133_=_C3178( C2133 C3178 ) C2133_=_C3179( C2133 C3179 ) C2133_=_C3182( C2133 C3182 ) C2133_=_C3183( C2133 C3183 ) C2133_=_C3184( C2133 C3184 ) \nC2133_=_C3185( C2133 C3185 ) C2133_=_C3186( C2133 C3186 ) C2133_=_C3187( C2133 C3187 ) C2133_=_C3188( C2133 C3188 ) C2133_=_C3189( C2133 C3189 ) C2133_=_C3190( C2133 C3190 ) \nC2134_=_C2145( C2134 C2145 ) C2134_=_C2964( C2134 C2964 ) C2134_=_C3176( C2134 C3176 ) C2134_=_C3259( C2134 C3259 ) C2134_=_C3355( C2134 C3355 ) C2134_=_C3356( C2134 C3356 ) \nC2134_=_C3358( C2134 C3358 ) C2134_=_C3359( C2134 C3359 ) C2134_=_C3360( C2134 C3360 ) C2134_=_C3362( C2134 C3362 ) C2134_=_C3363( C2134 C3363 ) C2134_=_C3364( C2134 C3364 ) \nC2134_=_C3365( C2134 C3365 ) C2134_=_C3366( C2134 C3366 ) C2134_=_C3367( C2134 C3367 ) C2134_=_C3370( C2134 C3370 ) C2145_=_C2162( C2145 C2162 ) C2145_=_C2290( C2145 C2290 ) \nC2145_=_C2406( C2145 C2406 ) C2145_=_C2898( C2145 C2898 ) C2145_=_C3008( C2145 C3008 ) C2145_=_C3037( C2145 C3037 ) C2145_=_C3418( C2145 C3418 ) C2145_=_C3530( C2145 C3530 ) \nC2145_=_C3810( C2145 C3810 ) C2145_=_C3974( C2145 C3974 ) C2145_=_C3993( C2145 C3993 ) C2145_=_C4082( C2145 C4082 ) C2145_=_C4092( C2145 C4092 ) C2146_=_C2149( C2146 C2149 ) \nC2146_=_C2162( C2146 C2162 ) C2146_=_C2163( C2146 C2163 ) C2146_=_C2164( C2146 C2164 ) C2146_=_C2165( C2146 C2165 ) C2146_=_C2166( C2146 C2166 ) C2146_=_C2167( C2146 C2167 ) \nC2146_=_C2168( C2146 C2168 ) C2146_=_C2169( C2146 C2169 ) C2146_=_C2171( C2146 C2171 ) C2146_=_C2173( C2146 C2173 ) C2146_=_C2175( C2146 C2175 ) C2146_=_C2176( C2146 C2176 ) \nC2146_=_C2177( C2146 C2177 ) C2146_=_C2178( C2146 C2178 ) C2146_=_C2180( C2146 C2180 ) C2146_=_C2181( C2146 C2181 ) C2146_=_C2182( C2146 C2182 ) C2146_=_C2184( C2146 C2184 ) \nC2149_=_C2162( C2149 C2162 ) C2149_=_C2163( C2149 C2163 ) C2149_=_C2164( C2149 C2164 ) C2149_=_C2273( C2149 C2273 ) C2149_=_C2347( C2149 C2347 ) C2149_=_C2348( C2149 C2348 ) \nC2149_=_C2349( C2149 C2349 ) C2149_=_C2350( C2149 C2350 ) C2149_=_C2353( C2149 C2353 ) C2149_=_C2354( C2149 C2354 ) C2149_=_C2355( C2149 C2355 ) C2149_=_C2356( C2149 C2356 ) \nC2149_=_C2358( C2149 C2358 ) C2162_=_C2163( C2162 C2163 ) C2162_=_C2290( C2162 C2290 ) C2162_=_C2406( C2162 C2406 ) C2162_=_C2898( C2162 C2898 ) C2162_=_C3008( C2162 C3008 ) \nC2162_=_C3037( C2162 C3037 ) C2162_=_C3418( C2162 C3418 ) C2162_=_C3530( C2162 C3530 ) C2162_=_C3810( C2162 C3810 ) C2162_=_C3974( C2162 C3974 ) C2162_=_C3993( C2162 C3993 ) \nC2162_=_C4082( C2162 C4082 ) C2162_=_C4092( C2162 C4092 ) C2163_=_C2182( C2163 C2182 ) C2163_=_C2239( C2163 C2239 ) C2163_=_C2256( C2163 C2256 ) C2163_=_C2272( C2163 C2272 ) \nC2163_=_C2668(</w:t>
      </w:r>
    </w:p>
    <w:p>
      <w:pPr>
        <w:pStyle w:val="PreformattedText"/>
        <w:bidi w:val="0"/>
        <w:spacing w:before="0" w:after="0"/>
        <w:jc w:val="left"/>
        <w:rPr/>
      </w:pPr>
      <w:r>
        <w:rPr/>
        <w:t xml:space="preserve"> </w:t>
      </w:r>
      <w:r>
        <w:rPr/>
        <w:t>C2163 C2668 ) C2163_=_C3128( C2163 C3128 ) C2163_=_C3140( C2163 C3140 ) C2163_=_C3217( C2163 C3217 ) C2163_=_C3596( C2163 C3596 ) C2163_=_C3935( C2163 C3935 ) \nC2163_=_C4020( C2163 C4020 ) C2163_=_C4044( C2163 C4044 ) C2164_=_C2165( C2164 C2165 ) C2164_=_C2166( C2164 C2166 ) C2164_=_C2167( C2164 C2167 ) C2164_=_C2168( C2164 C2168 ) \nC2164_=_C2169( C2164 C2169 ) C2164_=_C2171( C2164 C2171 ) C2164_=_C2173( C2164 C2173 ) C2164_=_C2175( C2164 C2175 ) C2164_=_C2176( C2164 C2176 ) C2164_=_C2177( C2164 C2177 ) \nC2164_=_C2178( C2164 C2178 ) C2164_=_C2180( C2164 C2180 ) C2164_=_C2181( C2164 C2181 ) C2164_=_C2182( C2164 C2182 ) C2164_=_C2184( C2164 C2184 ) C2164_=_C2273( C2164 C2273 ) \nC2164_=_C2347( C2164 C2347 ) C2164_=_C2348( C2164 C2348 ) C2164_=_C2349( C2164 C2349 ) C2164_=_C2350( C2164 C2350 ) C2164_=_C2353( C2164 C2353 ) C2164_=_C2354( C2164 C2354 ) \nC2164_=_C2355( C2164 C2355 ) C2164_=_C2356( C2164 C2356 ) C2164_=_C2358( C2164 C2358 ) C2165_=_C2166( C2165 C2166 ) C2165_=_C2167( C2165 C2167 ) C2165_=_C2168( C2165 C2168 ) \nC2165_=_C2169( C2165 C2169 ) C2165_=_C2171( C2165 C2171 ) C2165_=_C2173( C2165 C2173 ) C2165_=_C2175( C2165 C2175 ) C2165_=_C2176( C2165 C2176 ) C2165_=_C2177( C2165 C2177 ) \nC2165_=_C2178( C2165 C2178 ) C2165_=_C2180( C2165 C2180 ) C2165_=_C2181( C2165 C2181 ) C2165_=_C2182( C2165 C2182 ) C2165_=_C2184( C2165 C2184 ) C2165_=_C2853( C2165 C2853 ) \nC2165_=_C2857( C2165 C2857 ) C2166_=_C2167( C2166 C2167 ) C2166_=_C2168( C2166 C2168 ) C2166_=_C2169( C2166 C2169 ) C2166_=_C2171( C2166 C2171 ) C2166_=_C2173( C2166 C2173 ) \nC2166_=_C2175( C2166 C2175 ) C2166_=_C2176( C2166 C2176 ) C2166_=_C2177( C2166 C2177 ) C2166_=_C2178( C2166 C2178 ) C2166_=_C2180( C2166 C2180 ) C2166_=_C2181( C2166 C2181 ) \nC2166_=_C2182( C2166 C2182 ) C2166_=_C2184( C2166 C2184 ) C2166_=_C2870( C2166 C2870 ) C2166_=_C2874( C2166 C2874 ) C2166_=_C2875( C2166 C2875 ) C2167_=_C2168( C2167 C2168 ) \nC2167_=_C2169( C2167 C2169 ) C2167_=_C2171( C2167 C2171 ) C2167_=_C2173( C2167 C2173 ) C2167_=_C2175( C2167 C2175 ) C2167_=_C2176( C2167 C2176 ) C2167_=_C2177( C2167 C2177 ) \nC2167_=_C2178( C2167 C2178 ) C2167_=_C2180( C2167 C2180 ) C2167_=_C2181( C2167 C2181 ) C2167_=_C2182( C2167 C2182 ) C2167_=_C2184( C2167 C2184 ) C2167_=_C2349( C2167 C2349 ) \nC2167_=_C3211( C2167 C3211 ) C2167_=_C3212( C2167 C3212 ) C2167_=_C3217( C2167 C3217 ) C2168_=_C2169( C2168 C2169 ) C2168_=_C2171( C2168 C2171 ) C2168_=_C2173( C2168 C2173 ) \nC2168_=_C2175( C2168 C2175 ) C2168_=_C2176( C2168 C2176 ) C2168_=_C2177( C2168 C2177 ) C2168_=_C2178( C2168 C2178 ) C2168_=_C2180( C2168 C2180 ) C2168_=_C2181( C2168 C2181 ) \nC2168_=_C2182( C2168 C2182 ) C2168_=_C2184( C2168 C2184 ) C2168_=_C3233( C2168 C3233 ) C2169_=_C2171( C2169 C2171 ) C2169_=_C2173( C2169 C2173 ) C2169_=_C2175( C2169 C2175 ) \nC2169_=_C2176( C2169 C2176 ) C2169_=_C2177( C2169 C2177 ) C2169_=_C2178( C2169 C2178 ) C2169_=_C2180( C2169 C2180 ) C2169_=_C2181( C2169 C2181 ) C2169_=_C2182( C2169 C2182 ) \nC2169_=_C2184( C2169 C2184 ) C2169_=_C3248( C2169 C3248 ) C2171_=_C2173( C2171 C2173 ) C2171_=_C2175( C2171 C2175 ) C2171_=_C2176( C2171 C2176 ) C2171_=_C2177( C2171 C2177 ) \nC2171_=_C2178( C2171 C2178 ) C2171_=_C2180( C2171 C2180 ) C2171_=_C2181( C2171 C2181 ) C2171_=_C2182( C2171 C2182 ) C2171_=_C2184( C2171 C2184 ) C2171_=_C3355( C2171 C3355 ) \nC2171_=_C3487( C2171 C3487 ) C2171_=_C3488( C2171 C3488 ) C2171_=_C3497( C2171 C3497 ) C2171_=_C3499( C2171 C3499 ) C2173_=_C2175( C2173 C2175 ) C2173_=_C2176( C2173 C2176 ) \nC2173_=_C2177( C2173 C2177 ) C2173_=_C2178( C2173 C2178 ) C2173_=_C2180( C2173 C2180 ) C2173_=_C2181( C2173 C2181 ) C2173_=_C2182( C2173 C2182 ) C2173_=_C2184( C2173 C2184 ) \nC2173_=_C3735( C2173 C3735 ) C2175_=_C2176( C2175 C2176 ) C2175_=_C2177( C2175 C2177 ) C2175_=_C2178( C2175 C2178 ) C2175_=_C2180( C2175 C2180 ) C2175_=_C2181( C2175 C2181 ) \nC2175_=_C2182( C2175 C2182 ) C2175_=_C2184( C2175 C2184 ) C2175_=_C3363( C2175 C3363 ) C2175_=_C3739( C2175 C3739 ) C2175_=_C3915( C2175 C3915 ) C2175_=_C3957( C2175 C3957 ) \nC2175_=_C3958( C2175 C3958 ) C2176_=_C2177( C2176 C2177 ) C2176_=_C2178( C2176 C2178 ) C2176_=_C2180( C2176 C2180 ) C2176_=_C2181( C2176 C2181 ) C2176_=_C2182( C2176 C2182 ) \nC2176_=_C2184( C2176 C2184 ) C2176_=_C2356( C2176 C2356 ) C2176_=_C4044( C2176 C4044 ) C2177_=_C2178( C2177 C2178 ) C2177_=_C2180( C2177 C2180 ) C2177_=_C2181( C2177 C2181 ) \nC2177_=_C2182( C2177 C2182 ) C2177_=_C2184( C2177 C2184 ) C2177_=_C3367( C2177 C3367 ) C2177_=_C3742( C2177 C3742 ) C2177_=_C3918( C2177 C3918 ) C2177_=_C4054( C2177 C4054 ) \nC2177_=_C4056( C2177 C4056 ) C2178_=_C2180( C2178 C2180 ) C2178_=_C2181( C2178 C2181 ) C2178_=_C2182( C2178 C2182 ) C2178_=_C2184( C2178 C2184 ) C2178_=_C3744( C2178 C3744 ) \nC2178_=_C3859( C2178 C3859 ) C2180_=_C2181( C2180 C2181 ) C2180_=_C2182( C2180 C2182 ) C2180_=_C2184( C2180 C2184 ) C2180_=_C3449( C2180 C3449 ) C2180_=_C3746( C2180 C3746 ) \nC2181_=_C2182( C2181 C2182 ) C2181_=_C2184( C2181 C2184 ) C2181_=_C2567( C2181 C2567 ) C2181_=_C3747( C2181 C3747 ) C2181_=_C3846( C2181 C3846 ) C2181_=_C4097( C2181 C4097 ) \nC2182_=_C2184( C2182 C2184 ) C2182_=_C2239( C2182 C2239 ) C2182_=_C2256( C2182 C2256 ) C2182_=_C2272( C2182 C2272 ) C2182_=_C2668( C2182 C2668 ) C2182_=_C3128( C2182 C3128 ) \nC2182_=_C3140( C2182 C3140 ) C2182_=_C3217( C2182 C3217 ) C2182_=_C3596( C2182 C3596 ) C2182_=_C3935( C2182 C3935 ) C2182_=_C4020( C2182 C4020 ) C2182_=_C4044( C2182 C4044 ) \nC2184_=_C3749( C2184 C3749 ) C2184_=_C3921( C2184 C3921 ) C2209_=_C2336( C2209 C2336 ) C2209_=_C3430( C2209 C3430 ) C2209_=_C3541( C2209 C3541 ) C2209_=_C3543( C2209 C3543 ) \nC2209_=_C3544( C2209 C3544 ) C2209_=_C3545( C2209 C3545 ) C2209_=_C3546( C2209 C3546 ) C2209_=_C3547( C2209 C3547 ) C2209_=_C3548( C2209 C3548 ) C2209_=_C3549( C2209 C3549 ) \nC2234_=_C2239( C2234 C2239 ) C2234_=_C2252( C2234 C2252 ) C2234_=_C2268( C2234 C2268 ) C2234_=_C2338( C2234 C2338 ) C2234_=_C2663( C2234 C2663 ) C2234_=_C2736( C2234 C2736 ) \nC2234_=_C2875( C2234 C2875 ) C2234_=_C3121( C2234 C3121 ) C2234_=_C3137( C2234 C3137 ) C2234_=_C3324( C2234 C3324 ) C2234_=_C3517( C2234 C3517 ) C2234_=_C3589( C2234 C3589 ) \nC2234_=_C3825( C2234 C3825 ) C2234_=_C3833( C2234 C3833 ) C2234_=_C3922( C2234 C3922 ) C2234_=_C3923( C2234 C3923 ) C2234_=_C3926( C2234 C3926 ) C2239_=_C2256( C2239 C2256 ) \nC2239_=_C2272( C2239 C2272 ) C2239_=_C2668( C2239 C2668 ) C2239_=_C3128( C2239 C3128 ) C2239_=_C3140( C2239 C3140 ) C2239_=_C3217( C2239 C3217 ) C2239_=_C3596( C2239 C3596 ) \nC2239_=_C3935( C2239 C3935 ) C2239_=_C4020( C2239 C4020 ) C2239_=_C4044( C2239 C4044 ) C2252_=_C2256( C2252 C2256 ) C2252_=_C2268( C2252 C2268 ) C2252_=_C2338( C2252 C2338 ) \nC2252_=_C2663( C2252 C2663 ) C2252_=_C2736( C2252 C2736 ) C2252_=_C2875( C2252 C2875 ) C2252_=_C3121( C2252 C3121 ) C2252_=_C3137( C2252 C3137 ) C2252_=_C3324( C2252 C3324 ) \nC2252_=_C3517( C2252 C3517 ) C2252_=_C3589( C2252 C3589 ) C2252_=_C3825( C2252 C3825 ) C2252_=_C3833( C2252 C3833 ) C2252_=_C3922( C2252 C3922 ) C2252_=_C3923( C2252 C3923 ) \nC2252_=_C3926( C2252 C3926 ) C2256_=_C2272( C2256 C2272 ) C2256_=_C2668( C2256 C2668 ) C2256_=_C3128( C2256 C3128 ) C2256_=_C3140( C2256 C3140 ) C2256_=_C3217( C2256 C3217 ) \nC2256_=_C3596( C2256 C3596 ) C2256_=_C3935( C2256 C3935 ) C2256_=_C4020( C2256 C4020 ) C2256_=_C4044( C2256 C4044 ) C2268_=_C2272( C2268 C2272 ) C2268_=_C2338( C2268 C2338 ) \nC2268_=_C2663( C2268 C2663 ) C2268_=_C2736( C2268 C2736 ) C2268_=_C2875( C2268 C2875 ) C2268_=_C3121( C2268 C3121 ) C2268_=_C3137( C2268 C3137 ) C2268_=_C3324( C2268 C3324 ) \nC2268_=_C3517( C2268 C3517 ) C2268_=_C3589( C2268 C3589 ) C2268_=_C3825( C2268 C3825 ) C2268_=_C3833( C2268 C3833 ) C2268_=_C3922( C2268 C3922 ) C2268_=_C3923( C2268 C3923 ) \nC2268_=_C3926( C2268 C3926 ) C2272_=_C2668( C2272 C2668 ) C2272_=_C3128( C2272 C3128 ) C2272_=_C3140( C2272 C3140 ) C2272_=_C3217( C2272 C3217 ) C2272_=_C3596( C2272 C3596 ) \nC2272_=_C3935( C2272 C3935 ) C2272_=_C4020( C2272 C4020 ) C2272_=_C4044( C2272 C4044 ) C2273_=_C2283( C2273 C2283 ) C2273_=_C2290( C2273 C2290 ) C2273_=_C2347( C2273 C2347 ) \nC2273_=_C2348( C2273 C2348 ) C2273_=_C2349( C2273 C2349 ) C2273_=_C2350( C2273 C2350 ) C2273_=_C2353( C2273 C2353 ) C2273_=_C2354( C2273 C2354 ) C2273_=_C2355( C2273 C2355 ) \nC2273_=_C2356( C2273 C2356 ) C2273_=_C2358( C2273 C2358 ) C2283_=_C2290( C2283 C2290 ) C2283_=_C2371( C2283 C2371 ) C2283_=_C2634( C2283 C2634 ) C2283_=_C2696( C2283 C2696 ) \nC2283_=_C2932( C2283 C2932 ) C2283_=_C3013( C2283 C3013 ) C2283_=_C3063( C2283 C3063 ) C2283_=_C3086( C2283 C3086 ) C2283_=_C3312( C2283 C3312 ) C2283_=_C3332( C2283 C3332 ) \nC2283_=_C3576( C2283 C3576 ) C2283_=_C3577( C2283 C3577 ) C2283_=_C3578( C2283 C3578 ) C2283_=_C3579( C2283 C3579 ) C2283_=_C3581( C2283 C3581 ) C2290_=_C2406( C2290 C2406 ) \nC2290_=_C2898( C2290 C2898 ) C2290_=_C3008( C2290 C3008 ) C2290_=_C3037( C2290 C3037 ) C2290_=_C3418( C2290 C3418 ) C2290_=_C3530( C2290 C3530 ) C2290_=_C3810( C2290 C3810 ) \nC2290_=_C3974( C2290 C3974 ) C2290_=_C3993( C2290 C3993 ) C2290_=_C4082( C2290 C4082 ) C2290_=_C4092( C2290 C4092 ) C2306_=_C2420( C2306 C2420 ) C2306_=_C2580( C2306 C2580 ) \nC2306_=_C3031( C2306 C3031 ) C2306_=_C3118( C2306 C3118 ) C2306_=_C3212( C2306 C3212 ) C2306_=_C3386( C2306 C3386 ) C2306_=_C3422( C2306 C3422 ) C2306_=_C3639( C2306 C3639 ) \nC2306_=_C3656( C2306 C3656 ) C2306_=_C3721( C2306 C3721 ) C2306_=_C3764( C2306 C3764 ) C2306_=_C3801( C2306 C3801 ) C2306_=_C3857( C2306 C3857 ) C2306_=_C3858( C2306 C3858 ) \nC2306_=_C3859( C2306 C3859 ) C2306_=_C3861( C2306 C3861 ) C2306_=_C3862( C2306 C3862 ) C2319_=_C2853( C2319 C2853 ) C2319_=_C2870( C2319 C2870 ) C2319_=_C3043( C2319 C3043 ) \nC2319_=_C3116( C2319 C3116 ) C2319_=_C3233( C2319 C3233 ) C2319_=_C3248( C2319 C3248 ) C2319_=_C3487( C2319 C3487 ) C2319_=_C3734( C2319 C3734 ) C2319_=_C3735( C2319 C3735 ) \nC2319_=_C3736( C2319 C3736 ) C2319_=_C3737( C2319 C3737 ) C2319_=_C3739(</w:t>
      </w:r>
    </w:p>
    <w:p>
      <w:pPr>
        <w:pStyle w:val="PreformattedText"/>
        <w:bidi w:val="0"/>
        <w:spacing w:before="0" w:after="0"/>
        <w:jc w:val="left"/>
        <w:rPr/>
      </w:pPr>
      <w:r>
        <w:rPr/>
        <w:t xml:space="preserve"> </w:t>
      </w:r>
      <w:r>
        <w:rPr/>
        <w:t>C2319 C3739 ) C2319_=_C3740( C2319 C3740 ) C2319_=_C3741( C2319 C3741 ) C2319_=_C3742( C2319 C3742 ) \nC2319_=_C3743( C2319 C3743 ) C2319_=_C3744( C2319 C3744 ) C2319_=_C3746( C2319 C3746 ) C2319_=_C3747( C2319 C3747 ) C2319_=_C3749( C2319 C3749 ) C2336_=_C2338( C2336 C2338 ) \nC2336_=_C2345( C2336 C2345 ) C2336_=_C3430( C2336 C3430 ) C2336_=_C3541( C2336 C3541 ) C2336_=_C3543( C2336 C3543 ) C2336_=_C3544( C2336 C3544 ) C2336_=_C3545( C2336 C3545 ) \nC2336_=_C3546( C2336 C3546 ) C2336_=_C3547( C2336 C3547 ) C2336_=_C3548( C2336 C3548 ) C2336_=_C3549( C2336 C3549 ) C2338_=_C2345( C2338 C2345 ) C2338_=_C2663( C2338 C2663 ) \nC2338_=_C2736( C2338 C2736 ) C2338_=_C2875( C2338 C2875 ) C2338_=_C3121( C2338 C3121 ) C2338_=_C3137( C2338 C3137 ) C2338_=_C3324( C2338 C3324 ) C2338_=_C3517( C2338 C3517 ) \nC2338_=_C3589( C2338 C3589 ) C2338_=_C3825( C2338 C3825 ) C2338_=_C3833( C2338 C3833 ) C2338_=_C3922( C2338 C3922 ) C2338_=_C3923( C2338 C3923 ) C2338_=_C3926( C2338 C3926 ) \nC2345_=_C2495( C2345 C2495 ) C2345_=_C2745( C2345 C2745 ) C2345_=_C3330( C2345 C3330 ) C2345_=_C3354( C2345 C3354 ) C2345_=_C3524( C2345 C3524 ) C2345_=_C3614( C2345 C3614 ) \nC2345_=_C3693( C2345 C3693 ) C2345_=_C3936( C2345 C3936 ) C2345_=_C4010( C2345 C4010 ) C2345_=_C4021( C2345 C4021 ) C2345_=_C4028( C2345 C4028 ) C2345_=_C4105( C2345 C4105 ) \nC2347_=_C2348( C2347 C2348 ) C2347_=_C2349( C2347 C2349 ) C2347_=_C2350( C2347 C2350 ) C2347_=_C2353( C2347 C2353 ) C2347_=_C2354( C2347 C2354 ) C2347_=_C2355( C2347 C2355 ) \nC2347_=_C2356( C2347 C2356 ) C2347_=_C2358( C2347 C2358 ) C2347_=_C2634( C2347 C2634 ) C2348_=_C2349( C2348 C2349 ) C2348_=_C2350( C2348 C2350 ) C2348_=_C2353( C2348 C2353 ) \nC2348_=_C2354( C2348 C2354 ) C2348_=_C2355( C2348 C2355 ) C2348_=_C2356( C2348 C2356 ) C2348_=_C2358( C2348 C2358 ) C2348_=_C3063( C2348 C3063 ) C2349_=_C2350( C2349 C2350 ) \nC2349_=_C2353( C2349 C2353 ) C2349_=_C2354( C2349 C2354 ) C2349_=_C2355( C2349 C2355 ) C2349_=_C2356( C2349 C2356 ) C2349_=_C2358( C2349 C2358 ) C2349_=_C3211( C2349 C3211 ) \nC2349_=_C3212( C2349 C3212 ) C2349_=_C3217( C2349 C3217 ) C2350_=_C2353( C2350 C2353 ) C2350_=_C2354( C2350 C2354 ) C2350_=_C2355( C2350 C2355 ) C2350_=_C2356( C2350 C2356 ) \nC2350_=_C2358( C2350 C2358 ) C2350_=_C3312( C2350 C3312 ) C2353_=_C2354( C2353 C2354 ) C2353_=_C2355( C2353 C2355 ) C2353_=_C2356( C2353 C2356 ) C2353_=_C2358( C2353 C2358 ) \nC2353_=_C3576( C2353 C3576 ) C2354_=_C2355( C2354 C2355 ) C2354_=_C2356( C2354 C2356 ) C2354_=_C2358( C2354 C2358 ) C2354_=_C2562( C2354 C2562 ) C2354_=_C3578( C2354 C3578 ) \nC2354_=_C3601( C2354 C3601 ) C2354_=_C3934( C2354 C3934 ) C2354_=_C3935( C2354 C3935 ) C2354_=_C3936( C2354 C3936 ) C2355_=_C2356( C2355 C2356 ) C2355_=_C2358( C2355 C2358 ) \nC2355_=_C2564( C2355 C2564 ) C2355_=_C3579( C2355 C3579 ) C2355_=_C3602( C2355 C3602 ) C2355_=_C3740( C2355 C3740 ) C2355_=_C4019( C2355 C4019 ) C2355_=_C4020( C2355 C4020 ) \nC2355_=_C4021( C2355 C4021 ) C2356_=_C2358( C2356 C2358 ) C2356_=_C4044( C2356 C4044 ) C2358_=_C3581( C2358 C3581 ) C2371_=_C2372( C2371 C2372 ) C2371_=_C2634( C2371 C2634 ) \nC2371_=_C2696( C2371 C2696 ) C2371_=_C2932( C2371 C2932 ) C2371_=_C3013( C2371 C3013 ) C2371_=_C3063( C2371 C3063 ) C2371_=_C3086( C2371 C3086 ) C2371_=_C3312( C2371 C3312 ) \nC2371_=_C3332( C2371 C3332 ) C2371_=_C3576( C2371 C3576 ) C2371_=_C3577( C2371 C3577 ) C2371_=_C3578( C2371 C3578 ) C2371_=_C3579( C2371 C3579 ) C2371_=_C3581( C2371 C3581 ) \nC2372_=_C2698( C2372 C2698 ) C2372_=_C2933( C2372 C2933 ) C2372_=_C3014( C2372 C3014 ) C2372_=_C3088( C2372 C3088 ) C2372_=_C3333( C2372 C3333 ) C2372_=_C3432( C2372 C3432 ) \nC2372_=_C3598( C2372 C3598 ) C2372_=_C3599( C2372 C3599 ) C2372_=_C3600( C2372 C3600 ) C2372_=_C3601( C2372 C3601 ) C2372_=_C3602( C2372 C3602 ) C2406_=_C2898( C2406 C2898 ) \nC2406_=_C3008( C2406 C3008 ) C2406_=_C3037( C2406 C3037 ) C2406_=_C3418( C2406 C3418 ) C2406_=_C3530( C2406 C3530 ) C2406_=_C3810( C2406 C3810 ) C2406_=_C3974( C2406 C3974 ) \nC2406_=_C3993( C2406 C3993 ) C2406_=_C4082( C2406 C4082 ) C2406_=_C4092( C2406 C4092 ) C2414_=_C2420( C2414 C2420 ) C2414_=_C2426( C2414 C2426 ) C2414_=_C2558( C2414 C2558 ) \nC2414_=_C2593( C2414 C2593 ) C2414_=_C2615( C2414 C2615 ) C2414_=_C2644( C2414 C2644 ) C2414_=_C2835( C2414 C2835 ) C2414_=_C2889( C2414 C2889 ) C2414_=_C3284( C2414 C3284 ) \nC2414_=_C3442( C2414 C3442 ) C2414_=_C3443( C2414 C3443 ) C2414_=_C3444( C2414 C3444 ) C2414_=_C3445( C2414 C3445 ) C2414_=_C3446( C2414 C3446 ) C2414_=_C3447( C2414 C3447 ) \nC2414_=_C3449( C2414 C3449 ) C2420_=_C2426( C2420 C2426 ) C2420_=_C2580( C2420 C2580 ) C2420_=_C3031( C2420 C3031 ) C2420_=_C3118( C2420 C3118 ) C2420_=_C3212( C2420 C3212 ) \nC2420_=_C3386( C2420 C3386 ) C2420_=_C3422( C2420 C3422 ) C2420_=_C3639( C2420 C3639 ) C2420_=_C3656( C2420 C3656 ) C2420_=_C3721( C2420 C3721 ) C2420_=_C3764( C2420 C3764 ) \nC2420_=_C3801( C2420 C3801 ) C2420_=_C3857( C2420 C3857 ) C2420_=_C3858( C2420 C3858 ) C2420_=_C3859( C2420 C3859 ) C2420_=_C3861( C2420 C3861 ) C2420_=_C3862( C2420 C3862 ) \nC2426_=_C2654( C2426 C2654 ) C2426_=_C3035( C2426 C3035 ) C2426_=_C3497( C2426 C3497 ) C2426_=_C3704( C2426 C3704 ) C2426_=_C3806( C2426 C3806 ) C2426_=_C3957( C2426 C3957 ) \nC2426_=_C4003( C2426 C4003 ) C2426_=_C4054( C2426 C4054 ) C2426_=_C4059( C2426 C4059 ) C2426_=_C4088( C2426 C4088 ) C2458_=_C2535( C2458 C2535 ) C2458_=_C3038( C2458 C3038 ) \nC2458_=_C3130( C2458 C3130 ) C2458_=_C3174( C2458 C3174 ) C2458_=_C3397( C2458 C3397 ) C2458_=_C3647( C2458 C3647 ) C2458_=_C3720( C2458 C3720 ) C2458_=_C3733( C2458 C3733 ) \nC2458_=_C3811( C2458 C3811 ) C2458_=_C3856( C2458 C3856 ) C2458_=_C3966( C2458 C3966 ) C2458_=_C3980( C2458 C3980 ) C2458_=_C4016( C2458 C4016 ) C2458_=_C4079( C2458 C4079 ) \nC2458_=_C4093( C2458 C4093 ) C2458_=_C4108( C2458 C4108 ) C2491_=_C2495( C2491 C2495 ) C2491_=_C3309( C2491 C3309 ) C2491_=_C3351( C2491 C3351 ) C2491_=_C3611( C2491 C3611 ) \nC2491_=_C3691( C2491 C3691 ) C2491_=_C3934( C2491 C3934 ) C2491_=_C3977( C2491 C3977 ) C2491_=_C4007( C2491 C4007 ) C2491_=_C4019( C2491 C4019 ) C2491_=_C4077( C2491 C4077 ) \nC2491_=_C4097( C2491 C4097 ) C2491_=_C4098( C2491 C4098 ) C2495_=_C2745( C2495 C2745 ) C2495_=_C3330( C2495 C3330 ) C2495_=_C3354( C2495 C3354 ) C2495_=_C3524( C2495 C3524 ) \nC2495_=_C3614( C2495 C3614 ) C2495_=_C3693( C2495 C3693 ) C2495_=_C3936( C2495 C3936 ) C2495_=_C4010( C2495 C4010 ) C2495_=_C4021( C2495 C4021 ) C2495_=_C4028( C2495 C4028 ) \nC2495_=_C4105( C2495 C4105 ) C2511_=_C2512( C2511 C2512 ) C2511_=_C2777( C2511 C2777 ) C2511_=_C2874( C2511 C2874 ) C2511_=_C3211( C2511 C3211 ) C2511_=_C3300( C2511 C3300 ) \nC2511_=_C3477( C2511 C3477 ) C2511_=_C3711( C2511 C3711 ) C2511_=_C3822( C2511 C3822 ) C2511_=_C3829( C2511 C3829 ) C2511_=_C3840( C2511 C3840 ) C2511_=_C3841( C2511 C3841 ) \nC2511_=_C3842( C2511 C3842 ) C2511_=_C3843( C2511 C3843 ) C2511_=_C3844( C2511 C3844 ) C2511_=_C3846( C2511 C3846 ) C2511_=_C3847( C2511 C3847 ) C2512_=_C2857( C2512 C2857 ) \nC2512_=_C3048( C2512 C3048 ) C2512_=_C3186( C2512 C3186 ) C2512_=_C3436( C2512 C3436 ) C2512_=_C3488( C2512 C3488 ) C2512_=_C3545( C2512 C3545 ) C2512_=_C3600( C2512 C3600 ) \nC2512_=_C3781( C2512 C3781 ) C2512_=_C3889( C2512 C3889 ) C2512_=_C3915( C2512 C3915 ) C2512_=_C3916( C2512 C3916 ) C2512_=_C3917( C2512 C3917 ) C2512_=_C3918( C2512 C3918 ) \nC2512_=_C3921( C2512 C3921 ) C2535_=_C3038( C2535 C3038 ) C2535_=_C3130( C2535 C3130 ) C2535_=_C3174( C2535 C3174 ) C2535_=_C3397( C2535 C3397 ) C2535_=_C3647( C2535 C3647 ) \nC2535_=_C3720( C2535 C3720 ) C2535_=_C3733( C2535 C3733 ) C2535_=_C3811( C2535 C3811 ) C2535_=_C3856( C2535 C3856 ) C2535_=_C3966( C2535 C3966 ) C2535_=_C3980( C2535 C3980 ) \nC2535_=_C4016( C2535 C4016 ) C2535_=_C4079( C2535 C4079 ) C2535_=_C4093( C2535 C4093 ) C2535_=_C4108( C2535 C4108 ) C2556_=_C2557( C2556 C2557 ) C2556_=_C2558( C2556 C2558 ) \nC2556_=_C2562( C2556 C2562 ) C2556_=_C2563( C2556 C2563 ) C2556_=_C2564( C2556 C2564 ) C2556_=_C2565( C2556 C2565 ) C2556_=_C2567( C2556 C2567 ) C2556_=_C2569( C2556 C2569 ) \nC2556_=_C2835( C2556 C2835 ) C2556_=_C2847( C2556 C2847 ) C2557_=_C2558( C2557 C2558 ) C2557_=_C2562( C2557 C2562 ) C2557_=_C2563( C2557 C2563 ) C2557_=_C2564( C2557 C2564 ) \nC2557_=_C2565( C2557 C2565 ) C2557_=_C2567( C2557 C2567 ) C2557_=_C2569( C2557 C2569 ) C2557_=_C3300( C2557 C3300 ) C2557_=_C3309( C2557 C3309 ) C2558_=_C2562( C2558 C2562 ) \nC2558_=_C2563( C2558 C2563 ) C2558_=_C2564( C2558 C2564 ) C2558_=_C2565( C2558 C2565 ) C2558_=_C2567( C2558 C2567 ) C2558_=_C2569( C2558 C2569 ) C2558_=_C2593( C2558 C2593 ) \nC2558_=_C2615( C2558 C2615 ) C2558_=_C2644( C2558 C2644 ) C2558_=_C2835( C2558 C2835 ) C2558_=_C2889( C2558 C2889 ) C2558_=_C3284( C2558 C3284 ) C2558_=_C3442( C2558 C3442 ) \nC2558_=_C3443( C2558 C3443 ) C2558_=_C3444( C2558 C3444 ) C2558_=_C3445( C2558 C3445 ) C2558_=_C3446( C2558 C3446 ) C2558_=_C3447( C2558 C3447 ) C2558_=_C3449( C2558 C3449 ) \nC2562_=_C2563( C2562 C2563 ) C2562_=_C2564( C2562 C2564 ) C2562_=_C2565( C2562 C2565 ) C2562_=_C2567( C2562 C2567 ) C2562_=_C2569( C2562 C2569 ) C2562_=_C3578( C2562 C3578 ) \nC2562_=_C3601( C2562 C3601 ) C2562_=_C3934( C2562 C3934 ) C2562_=_C3935( C2562 C3935 ) C2562_=_C3936( C2562 C3936 ) C2563_=_C2564( C2563 C2564 ) C2563_=_C2565( C2563 C2565 ) \nC2563_=_C2567( C2563 C2567 ) C2563_=_C2569( C2563 C2569 ) C2563_=_C3841( C2563 C3841 ) C2563_=_C3977( C2563 C3977 ) C2563_=_C3980( C2563 C3980 ) C2564_=_C2565( C2564 C2565 ) \nC2564_=_C2567( C2564 C2567 ) C2564_=_C2569( C2564 C2569 ) C2564_=_C3579( C2564 C3579 ) C2564_=_C3602( C2564 C3602 ) C2564_=_C3740( C2564 C3740 ) C2564_=_C4019( C2564 C4019 ) \nC2564_=_C4020( C2564 C4020 ) C2564_=_C4021( C2564 C4021 ) C2565_=_C2567( C2565 C2567 ) C2565_=_C2569( C2565 C2569 ) C2565_=_C3843( C2565 C3843 ) C2565_=_C4077( C2565 C4077 ) \nC2565_=_C4079( C2565 C4079 ) C2567_=_C2569( C2567 C2569 ) C2567_=_C3747( C2567 C3747 ) C2567_=_C3846( C2567 C3846 ) C2567_=_C4097(</w:t>
      </w:r>
    </w:p>
    <w:p>
      <w:pPr>
        <w:pStyle w:val="PreformattedText"/>
        <w:bidi w:val="0"/>
        <w:spacing w:before="0" w:after="0"/>
        <w:jc w:val="left"/>
        <w:rPr/>
      </w:pPr>
      <w:r>
        <w:rPr/>
        <w:t xml:space="preserve"> </w:t>
      </w:r>
      <w:r>
        <w:rPr/>
        <w:t>C2567 C4097 ) C2569_=_C2847( C2569 C2847 ) \nC2569_=_C3129( C2569 C3129 ) C2569_=_C3396( C2569 C3396 ) C2569_=_C3499( C2569 C3499 ) C2569_=_C3645( C2569 C3645 ) C2569_=_C3732( C2569 C3732 ) C2569_=_C3958( C2569 C3958 ) \nC2569_=_C3965( C2569 C3965 ) C2569_=_C4015( C2569 C4015 ) C2569_=_C4056( C2569 C4056 ) C2569_=_C4106( C2569 C4106 ) C2580_=_C3031( C2580 C3031 ) C2580_=_C3118( C2580 C3118 ) \nC2580_=_C3212( C2580 C3212 ) C2580_=_C3386( C2580 C3386 ) C2580_=_C3422( C2580 C3422 ) C2580_=_C3639( C2580 C3639 ) C2580_=_C3656( C2580 C3656 ) C2580_=_C3721( C2580 C3721 ) \nC2580_=_C3764( C2580 C3764 ) C2580_=_C3801( C2580 C3801 ) C2580_=_C3857( C2580 C3857 ) C2580_=_C3858( C2580 C3858 ) C2580_=_C3859( C2580 C3859 ) C2580_=_C3861( C2580 C3861 ) \nC2580_=_C3862( C2580 C3862 ) C2593_=_C2615( C2593 C2615 ) C2593_=_C2644( C2593 C2644 ) C2593_=_C2835( C2593 C2835 ) C2593_=_C2889( C2593 C2889 ) C2593_=_C3284( C2593 C3284 ) \nC2593_=_C3442( C2593 C3442 ) C2593_=_C3443( C2593 C3443 ) C2593_=_C3444( C2593 C3444 ) C2593_=_C3445( C2593 C3445 ) C2593_=_C3446( C2593 C3446 ) C2593_=_C3447( C2593 C3447 ) \nC2593_=_C3449( C2593 C3449 ) C2615_=_C2644( C2615 C2644 ) C2615_=_C2835( C2615 C2835 ) C2615_=_C2889( C2615 C2889 ) C2615_=_C3284( C2615 C3284 ) C2615_=_C3442( C2615 C3442 ) \nC2615_=_C3443( C2615 C3443 ) C2615_=_C3444( C2615 C3444 ) C2615_=_C3445( C2615 C3445 ) C2615_=_C3446( C2615 C3446 ) C2615_=_C3447( C2615 C3447 ) C2615_=_C3449( C2615 C3449 ) \nC2634_=_C2696( C2634 C2696 ) C2634_=_C2932( C2634 C2932 ) C2634_=_C3013( C2634 C3013 ) C2634_=_C3063( C2634 C3063 ) C2634_=_C3086( C2634 C3086 ) C2634_=_C3312( C2634 C3312 ) \nC2634_=_C3332( C2634 C3332 ) C2634_=_C3576( C2634 C3576 ) C2634_=_C3577( C2634 C3577 ) C2634_=_C3578( C2634 C3578 ) C2634_=_C3579( C2634 C3579 ) C2634_=_C3581( C2634 C3581 ) \nC2644_=_C2654( C2644 C2654 ) C2644_=_C2835( C2644 C2835 ) C2644_=_C2889( C2644 C2889 ) C2644_=_C3284( C2644 C3284 ) C2644_=_C3442( C2644 C3442 ) C2644_=_C3443( C2644 C3443 ) \nC2644_=_C3444( C2644 C3444 ) C2644_=_C3445( C2644 C3445 ) C2644_=_C3446( C2644 C3446 ) C2644_=_C3447( C2644 C3447 ) C2644_=_C3449( C2644 C3449 ) C2654_=_C3035( C2654 C3035 ) \nC2654_=_C3497( C2654 C3497 ) C2654_=_C3704( C2654 C3704 ) C2654_=_C3806( C2654 C3806 ) C2654_=_C3957( C2654 C3957 ) C2654_=_C4003( C2654 C4003 ) C2654_=_C4054( C2654 C4054 ) \nC2654_=_C4059( C2654 C4059 ) C2654_=_C4088( C2654 C4088 ) C2663_=_C2668( C2663 C2668 ) C2663_=_C2736( C2663 C2736 ) C2663_=_C2875( C2663 C2875 ) C2663_=_C3121( C2663 C3121 ) \nC2663_=_C3137( C2663 C3137 ) C2663_=_C3324( C2663 C3324 ) C2663_=_C3517( C2663 C3517 ) C2663_=_C3589( C2663 C3589 ) C2663_=_C3825( C2663 C3825 ) C2663_=_C3833( C2663 C3833 ) \nC2663_=_C3922( C2663 C3922 ) C2663_=_C3923( C2663 C3923 ) C2663_=_C3926( C2663 C3926 ) C2668_=_C3128( C2668 C3128 ) C2668_=_C3140( C2668 C3140 ) C2668_=_C3217( C2668 C3217 ) \nC2668_=_C3596( C2668 C3596 ) C2668_=_C3935( C2668 C3935 ) C2668_=_C4020( C2668 C4020 ) C2668_=_C4044( C2668 C4044 ) C2696_=_C2698( C2696 C2698 ) C2696_=_C2932( C2696 C2932 ) \nC2696_=_C3013( C2696 C3013 ) C2696_=_C3063( C2696 C3063 ) C2696_=_C3086( C2696 C3086 ) C2696_=_C3312( C2696 C3312 ) C2696_=_C3332( C2696 C3332 ) C2696_=_C3576( C2696 C3576 ) \nC2696_=_C3577( C2696 C3577 ) C2696_=_C3578( C2696 C3578 ) C2696_=_C3579( C2696 C3579 ) C2696_=_C3581( C2696 C3581 ) C2698_=_C2933( C2698 C2933 ) C2698_=_C3014( C2698 C3014 ) \nC2698_=_C3088( C2698 C3088 ) C2698_=_C3333( C2698 C3333 ) C2698_=_C3432( C2698 C3432 ) C2698_=_C3598( C2698 C3598 ) C2698_=_C3599( C2698 C3599 ) C2698_=_C3600( C2698 C3600 ) \nC2698_=_C3601( C2698 C3601 ) C2698_=_C3602( C2698 C3602 ) C2736_=_C2745( C2736 C2745 ) C2736_=_C2875( C2736 C2875 ) C2736_=_C3121( C2736 C3121 ) C2736_=_C3137( C2736 C3137 ) \nC2736_=_C3324( C2736 C3324 ) C2736_=_C3517( C2736 C3517 ) C2736_=_C3589( C2736 C3589 ) C2736_=_C3825( C2736 C3825 ) C2736_=_C3833( C2736 C3833 ) C2736_=_C3922( C2736 C3922 ) \nC2736_=_C3923( C2736 C3923 ) C2736_=_C3926( C2736 C3926 ) C2745_=_C3330( C2745 C3330 ) C2745_=_C3354( C2745 C3354 ) C2745_=_C3524( C2745 C3524 ) C2745_=_C3614( C2745 C3614 ) \nC2745_=_C3693( C2745 C3693 ) C2745_=_C3936( C2745 C3936 ) C2745_=_C4010( C2745 C4010 ) C2745_=_C4021( C2745 C4021 ) C2745_=_C4028( C2745 C4028 ) C2745_=_C4105( C2745 C4105 ) \nC2777_=_C2874( C2777 C2874 ) C2777_=_C3211( C2777 C3211 ) C2777_=_C3300( C2777 C3300 ) C2777_=_C3477( C2777 C3477 ) C2777_=_C3711( C2777 C3711 ) C2777_=_C3822( C2777 C3822 ) \nC2777_=_C3829( C2777 C3829 ) C2777_=_C3840( C2777 C3840 ) C2777_=_C3841( C2777 C3841 ) C2777_=_C3842( C2777 C3842 ) C2777_=_C3843( C2777 C3843 ) C2777_=_C3844( C2777 C3844 ) \nC2777_=_C3846( C2777 C3846 ) C2777_=_C3847( C2777 C3847 ) C2814_=_C2962( C2814 C2962 ) C2814_=_C3175( C2814 C3175 ) C2814_=_C3176( C2814 C3176 ) C2814_=_C3177( C2814 C3177 ) \nC2814_=_C3178( C2814 C3178 ) C2814_=_C3179( C2814 C3179 ) C2814_=_C3182( C2814 C3182 ) C2814_=_C3183( C2814 C3183 ) C2814_=_C3184( C2814 C3184 ) C2814_=_C3185( C2814 C3185 ) \nC2814_=_C3186( C2814 C3186 ) C2814_=_C3187( C2814 C3187 ) C2814_=_C3188( C2814 C3188 ) C2814_=_C3189( C2814 C3189 ) C2814_=_C3190( C2814 C3190 ) C2835_=_C2847( C2835 C2847 ) \nC2835_=_C2889( C2835 C2889 ) C2835_=_C3284( C2835 C3284 ) C2835_=_C3442( C2835 C3442 ) C2835_=_C3443( C2835 C3443 ) C2835_=_C3444( C2835 C3444 ) C2835_=_C3445( C2835 C3445 ) \nC2835_=_C3446( C2835 C3446 ) C2835_=_C3447( C2835 C3447 ) C2835_=_C3449( C2835 C3449 ) C2847_=_C3129( C2847 C3129 ) C2847_=_C3396( C2847 C3396 ) C2847_=_C3499( C2847 C3499 ) \nC2847_=_C3645( C2847 C3645 ) C2847_=_C3732( C2847 C3732 ) C2847_=_C3958( C2847 C3958 ) C2847_=_C3965( C2847 C3965 ) C2847_=_C4015( C2847 C4015 ) C2847_=_C4056( C2847 C4056 ) \nC2847_=_C4106( C2847 C4106 ) C2853_=_C2857( C2853 C2857 ) C2853_=_C2870( C2853 C2870 ) C2853_=_C3043( C2853 C3043 ) C2853_=_C3116( C2853 C3116 ) C2853_=_C3233( C2853 C3233 ) \nC2853_=_C3248( C2853 C3248 ) C2853_=_C3487( C2853 C3487 ) C2853_=_C3734( C2853 C3734 ) C2853_=_C3735( C2853 C3735 ) C2853_=_C3736( C2853 C3736 ) C2853_=_C3737( C2853 C3737 ) \nC2853_=_C3739( C2853 C3739 ) C2853_=_C3740( C2853 C3740 ) C2853_=_C3741( C2853 C3741 ) C2853_=_C3742( C2853 C3742 ) C2853_=_C3743( C2853 C3743 ) C2853_=_C3744( C2853 C3744 ) \nC2853_=_C3746( C2853 C3746 ) C2853_=_C3747( C2853 C3747 ) C2853_=_C3749( C2853 C3749 ) C2857_=_C3048( C2857 C3048 ) C2857_=_C3186( C2857 C3186 ) C2857_=_C3436( C2857 C3436 ) \nC2857_=_C3488( C2857 C3488 ) C2857_=_C3545( C2857 C3545 ) C2857_=_C3600( C2857 C3600 ) C2857_=_C3781( C2857 C3781 ) C2857_=_C3889( C2857 C3889 ) C2857_=_C3915( C2857 C3915 ) \nC2857_=_C3916( C2857 C3916 ) C2857_=_C3917( C2857 C3917 ) C2857_=_C3918( C2857 C3918 ) C2857_=_C3921( C2857 C3921 ) C2870_=_C2874( C2870 C2874 ) C2870_=_C2875( C2870 C2875 ) \nC2870_=_C3043( C2870 C3043 ) C2870_=_C3116( C2870 C3116 ) C2870_=_C3233( C2870 C3233 ) C2870_=_C3248( C2870 C3248 ) C2870_=_C3487( C2870 C3487 ) C2870_=_C3734( C2870 C3734 ) \nC2870_=_C3735( C2870 C3735 ) C2870_=_C3736( C2870 C3736 ) C2870_=_C3737( C2870 C3737 ) C2870_=_C3739( C2870 C3739 ) C2870_=_C3740( C2870 C3740 ) C2870_=_C3741( C2870 C3741 ) \nC2870_=_C3742( C2870 C3742 ) C2870_=_C3743( C2870 C3743 ) C2870_=_C3744( C2870 C3744 ) C2870_=_C3746( C2870 C3746 ) C2870_=_C3747( C2870 C3747 ) C2870_=_C3749( C2870 C3749 ) \nC2874_=_C2875( C2874 C2875 ) C2874_=_C3211( C2874 C3211 ) C2874_=_C3300( C2874 C3300 ) C2874_=_C3477( C2874 C3477 ) C2874_=_C3711( C2874 C3711 ) C2874_=_C3822( C2874 C3822 ) \nC2874_=_C3829( C2874 C3829 ) C2874_=_C3840( C2874 C3840 ) C2874_=_C3841( C2874 C3841 ) C2874_=_C3842( C2874 C3842 ) C2874_=_C3843( C2874 C3843 ) C2874_=_C3844( C2874 C3844 ) \nC2874_=_C3846( C2874 C3846 ) C2874_=_C3847( C2874 C3847 ) C2875_=_C3121( C2875 C3121 ) C2875_=_C3137( C2875 C3137 ) C2875_=_C3324( C2875 C3324 ) C2875_=_C3517( C2875 C3517 ) \nC2875_=_C3589( C2875 C3589 ) C2875_=_C3825( C2875 C3825 ) C2875_=_C3833( C2875 C3833 ) C2875_=_C3922( C2875 C3922 ) C2875_=_C3923( C2875 C3923 ) C2875_=_C3926( C2875 C3926 ) \nC2889_=_C2898( C2889 C2898 ) C2889_=_C3284( C2889 C3284 ) C2889_=_C3442( C2889 C3442 ) C2889_=_C3443( C2889 C3443 ) C2889_=_C3444( C2889 C3444 ) C2889_=_C3445( C2889 C3445 ) \nC2889_=_C3446( C2889 C3446 ) C2889_=_C3447( C2889 C3447 ) C2889_=_C3449( C2889 C3449 ) C2898_=_C3008( C2898 C3008 ) C2898_=_C3037( C2898 C3037 ) C2898_=_C3418( C2898 C3418 ) \nC2898_=_C3530( C2898 C3530 ) C2898_=_C3810( C2898 C3810 ) C2898_=_C3974( C2898 C3974 ) C2898_=_C3993( C2898 C3993 ) C2898_=_C4082( C2898 C4082 ) C2898_=_C4092( C2898 C4092 ) \nC2932_=_C2933( C2932 C2933 ) C2932_=_C3013( C2932 C3013 ) C2932_=_C3063( C2932 C3063 ) C2932_=_C3086( C2932 C3086 ) C2932_=_C3312( C2932 C3312 ) C2932_=_C3332( C2932 C3332 ) \nC2932_=_C3576( C2932 C3576 ) C2932_=_C3577( C2932 C3577 ) C2932_=_C3578( C2932 C3578 ) C2932_=_C3579( C2932 C3579 ) C2932_=_C3581( C2932 C3581 ) C2933_=_C3014( C2933 C3014 ) \nC2933_=_C3088( C2933 C3088 ) C2933_=_C3333( C2933 C3333 ) C2933_=_C3432( C2933 C3432 ) C2933_=_C3598( C2933 C3598 ) C2933_=_C3599( C2933 C3599 ) C2933_=_C3600( C2933 C3600 ) \nC2933_=_C3601( C2933 C3601 ) C2933_=_C3602( C2933 C3602 ) C2962_=_C2964( C2962 C2964 ) C2962_=_C3175( C2962 C3175 ) C2962_=_C3176( C2962 C3176 ) C2962_=_C3177( C2962 C3177 ) \nC2962_=_C3178( C2962 C3178 ) C2962_=_C3179( C2962 C3179 ) C2962_=_C3182( C2962 C3182 ) C2962_=_C3183( C2962 C3183 ) C2962_=_C3184( C2962 C3184 ) C2962_=_C3185( C2962 C3185 ) \nC2962_=_C3186( C2962 C3186 ) C2962_=_C3187( C2962 C3187 ) C2962_=_C3188( C2962 C3188 ) C2962_=_C3189( C2962 C3189 ) C2962_=_C3190( C2962 C3190 ) C2964_=_C3176( C2964 C3176 ) \nC2964_=_C3259( C2964 C3259 ) C2964_=_C3355( C2964 C3355 ) C2964_=_C3356( C2964 C3356 ) C2964_=_C3358( C2964 C3358 ) C2964_=_C3359( C2964 C3359 ) C2964_=_C3360( C2964 C3360 ) \nC2964_=_C3362( C2964 C3362 ) C2964_=_C3363( C2964 C3363 ) C2964_=_C3364( C2964 C3364 ) C2964_=_C3365( C2964 C3365 ) C2964_=_C3366( C2964 C3366 ) C2964_=_C3367( C2964 C3367 ) \nC2964_=_C3370(</w:t>
      </w:r>
    </w:p>
    <w:p>
      <w:pPr>
        <w:pStyle w:val="PreformattedText"/>
        <w:bidi w:val="0"/>
        <w:spacing w:before="0" w:after="0"/>
        <w:jc w:val="left"/>
        <w:rPr/>
      </w:pPr>
      <w:r>
        <w:rPr/>
        <w:t xml:space="preserve"> </w:t>
      </w:r>
      <w:r>
        <w:rPr/>
        <w:t>C2964 C3370 ) C3008_=_C3037( C3008 C3037 ) C3008_=_C3418( C3008 C3418 ) C3008_=_C3530( C3008 C3530 ) C3008_=_C3810( C3008 C3810 ) C3008_=_C3974( C3008 C3974 ) \nC3008_=_C3993( C3008 C3993 ) C3008_=_C4082( C3008 C4082 ) C3008_=_C4092( C3008 C4092 ) C3013_=_C3014( C3013 C3014 ) C3013_=_C3063( C3013 C3063 ) C3013_=_C3086( C3013 C3086 ) \nC3013_=_C3312( C3013 C3312 ) C3013_=_C3332( C3013 C3332 ) C3013_=_C3576( C3013 C3576 ) C3013_=_C3577( C3013 C3577 ) C3013_=_C3578( C3013 C3578 ) C3013_=_C3579( C3013 C3579 ) \nC3013_=_C3581( C3013 C3581 ) C3014_=_C3088( C3014 C3088 ) C3014_=_C3333( C3014 C3333 ) C3014_=_C3432( C3014 C3432 ) C3014_=_C3598( C3014 C3598 ) C3014_=_C3599( C3014 C3599 ) \nC3014_=_C3600( C3014 C3600 ) C3014_=_C3601( C3014 C3601 ) C3014_=_C3602( C3014 C3602 ) C3031_=_C3035( C3031 C3035 ) C3031_=_C3037( C3031 C3037 ) C3031_=_C3038( C3031 C3038 ) \nC3031_=_C3118( C3031 C3118 ) C3031_=_C3212( C3031 C3212 ) C3031_=_C3386( C3031 C3386 ) C3031_=_C3422( C3031 C3422 ) C3031_=_C3639( C3031 C3639 ) C3031_=_C3656( C3031 C3656 ) \nC3031_=_C3721( C3031 C3721 ) C3031_=_C3764( C3031 C3764 ) C3031_=_C3801( C3031 C3801 ) C3031_=_C3857( C3031 C3857 ) C3031_=_C3858( C3031 C3858 ) C3031_=_C3859( C3031 C3859 ) \nC3031_=_C3861( C3031 C3861 ) C3031_=_C3862( C3031 C3862 ) C3035_=_C3037( C3035 C3037 ) C3035_=_C3038( C3035 C3038 ) C3035_=_C3497( C3035 C3497 ) C3035_=_C3704( C3035 C3704 ) \nC3035_=_C3806( C3035 C3806 ) C3035_=_C3957( C3035 C3957 ) C3035_=_C4003( C3035 C4003 ) C3035_=_C4054( C3035 C4054 ) C3035_=_C4059( C3035 C4059 ) C3035_=_C4088( C3035 C4088 ) \nC3037_=_C3038( C3037 C3038 ) C3037_=_C3418( C3037 C3418 ) C3037_=_C3530( C3037 C3530 ) C3037_=_C3810( C3037 C3810 ) C3037_=_C3974( C3037 C3974 ) C3037_=_C3993( C3037 C3993 ) \nC3037_=_C4082( C3037 C4082 ) C3037_=_C4092( C3037 C4092 ) C3038_=_C3130( C3038 C3130 ) C3038_=_C3174( C3038 C3174 ) C3038_=_C3397( C3038 C3397 ) C3038_=_C3647( C3038 C3647 ) \nC3038_=_C3720( C3038 C3720 ) C3038_=_C3733( C3038 C3733 ) C3038_=_C3811( C3038 C3811 ) C3038_=_C3856( C3038 C3856 ) C3038_=_C3966( C3038 C3966 ) C3038_=_C3980( C3038 C3980 ) \nC3038_=_C4016( C3038 C4016 ) C3038_=_C4079( C3038 C4079 ) C3038_=_C4093( C3038 C4093 ) C3038_=_C4108( C3038 C4108 ) C3043_=_C3048( C3043 C3048 ) C3043_=_C3116( C3043 C3116 ) \nC3043_=_C3233( C3043 C3233 ) C3043_=_C3248( C3043 C3248 ) C3043_=_C3487( C3043 C3487 ) C3043_=_C3734( C3043 C3734 ) C3043_=_C3735( C3043 C3735 ) C3043_=_C3736( C3043 C3736 ) \nC3043_=_C3737( C3043 C3737 ) C3043_=_C3739( C3043 C3739 ) C3043_=_C3740( C3043 C3740 ) C3043_=_C3741( C3043 C3741 ) C3043_=_C3742( C3043 C3742 ) C3043_=_C3743( C3043 C3743 ) \nC3043_=_C3744( C3043 C3744 ) C3043_=_C3746( C3043 C3746 ) C3043_=_C3747( C3043 C3747 ) C3043_=_C3749( C3043 C3749 ) C3048_=_C3186( C3048 C3186 ) C3048_=_C3436( C3048 C3436 ) \nC3048_=_C3488( C3048 C3488 ) C3048_=_C3545( C3048 C3545 ) C3048_=_C3600( C3048 C3600 ) C3048_=_C3781( C3048 C3781 ) C3048_=_C3889( C3048 C3889 ) C3048_=_C3915( C3048 C3915 ) \nC3048_=_C3916( C3048 C3916 ) C3048_=_C3917( C3048 C3917 ) C3048_=_C3918( C3048 C3918 ) C3048_=_C3921( C3048 C3921 ) C3063_=_C3086( C3063 C3086 ) C3063_=_C3312( C3063 C3312 ) \nC3063_=_C3332( C3063 C3332 ) C3063_=_C3576( C3063 C3576 ) C3063_=_C3577( C3063 C3577 ) C3063_=_C3578( C3063 C3578 ) C3063_=_C3579( C3063 C3579 ) C3063_=_C3581( C3063 C3581 ) \nC3086_=_C3088( C3086 C3088 ) C3086_=_C3312( C3086 C3312 ) C3086_=_C3332( C3086 C3332 ) C3086_=_C3576( C3086 C3576 ) C3086_=_C3577( C3086 C3577 ) C3086_=_C3578( C3086 C3578 ) \nC3086_=_C3579( C3086 C3579 ) C3086_=_C3581( C3086 C3581 ) C3088_=_C3333( C3088 C3333 ) C3088_=_C3432( C3088 C3432 ) C3088_=_C3598( C3088 C3598 ) C3088_=_C3599( C3088 C3599 ) \nC3088_=_C3600( C3088 C3600 ) C3088_=_C3601( C3088 C3601 ) C3088_=_C3602( C3088 C3602 ) C3116_=_C3118( C3116 C3118 ) C3116_=_C3121( C3116 C3121 ) C3116_=_C3128( C3116 C3128 ) \nC3116_=_C3129( C3116 C3129 ) C3116_=_C3130( C3116 C3130 ) C3116_=_C3233( C3116 C3233 ) C3116_=_C3248( C3116 C3248 ) C3116_=_C3487( C3116 C3487 ) C3116_=_C3734( C3116 C3734 ) \nC3116_=_C3735( C3116 C3735 ) C3116_=_C3736( C3116 C3736 ) C3116_=_C3737( C3116 C3737 ) C3116_=_C3739( C3116 C3739 ) C3116_=_C3740( C3116 C3740 ) C3116_=_C3741( C3116 C3741 ) \nC3116_=_C3742( C3116 C3742 ) C3116_=_C3743( C3116 C3743 ) C3116_=_C3744( C3116 C3744 ) C3116_=_C3746( C3116 C3746 ) C3116_=_C3747( C3116 C3747 ) C3116_=_C3749( C3116 C3749 ) \nC3118_=_C3121( C3118 C3121 ) C3118_=_C3128( C3118 C3128 ) C3118_=_C3129( C3118 C3129 ) C3118_=_C3130( C3118 C3130 ) C3118_=_C3212( C3118 C3212 ) C3118_=_C3386( C3118 C3386 ) \nC3118_=_C3422( C3118 C3422 ) C3118_=_C3639( C3118 C3639 ) C3118_=_C3656( C3118 C3656 ) C3118_=_C3721( C3118 C3721 ) C3118_=_C3764( C3118 C3764 ) C3118_=_C3801( C3118 C3801 ) \nC3118_=_C3857( C3118 C3857 ) C3118_=_C3858( C3118 C3858 ) C3118_=_C3859( C3118 C3859 ) C3118_=_C3861( C3118 C3861 ) C3118_=_C3862( C3118 C3862 ) C3121_=_C3128( C3121 C3128 ) \nC3121_=_C3129( C3121 C3129 ) C3121_=_C3130( C3121 C3130 ) C3121_=_C3137( C3121 C3137 ) C3121_=_C3324( C3121 C3324 ) C3121_=_C3517( C3121 C3517 ) C3121_=_C3589( C3121 C3589 ) \nC3121_=_C3825( C3121 C3825 ) C3121_=_C3833( C3121 C3833 ) C3121_=_C3922( C3121 C3922 ) C3121_=_C3923( C3121 C3923 ) C3121_=_C3926( C3121 C3926 ) C3128_=_C3129( C3128 C3129 ) \nC3128_=_C3130( C3128 C3130 ) C3128_=_C3140( C3128 C3140 ) C3128_=_C3217( C3128 C3217 ) C3128_=_C3596( C3128 C3596 ) C3128_=_C3935( C3128 C3935 ) C3128_=_C4020( C3128 C4020 ) \nC3128_=_C4044( C3128 C4044 ) C3129_=_C3130( C3129 C3130 ) C3129_=_C3396( C3129 C3396 ) C3129_=_C3499( C3129 C3499 ) C3129_=_C3645( C3129 C3645 ) C3129_=_C3732( C3129 C3732 ) \nC3129_=_C3958( C3129 C3958 ) C3129_=_C3965( C3129 C3965 ) C3129_=_C4015( C3129 C4015 ) C3129_=_C4056( C3129 C4056 ) C3129_=_C4106( C3129 C4106 ) C3130_=_C3174( C3130 C3174 ) \nC3130_=_C3397( C3130 C3397 ) C3130_=_C3647( C3130 C3647 ) C3130_=_C3720( C3130 C3720 ) C3130_=_C3733( C3130 C3733 ) C3130_=_C3811( C3130 C3811 ) C3130_=_C3856( C3130 C3856 ) \nC3130_=_C3966( C3130 C3966 ) C3130_=_C3980( C3130 C3980 ) C3130_=_C4016( C3130 C4016 ) C3130_=_C4079( C3130 C4079 ) C3130_=_C4093( C3130 C4093 ) C3130_=_C4108( C3130 C4108 ) \nC3137_=_C3140( C3137 C3140 ) C3137_=_C3324( C3137 C3324 ) C3137_=_C3517( C3137 C3517 ) C3137_=_C3589( C3137 C3589 ) C3137_=_C3825( C3137 C3825 ) C3137_=_C3833( C3137 C3833 ) \nC3137_=_C3922( C3137 C3922 ) C3137_=_C3923( C3137 C3923 ) C3137_=_C3926( C3137 C3926 ) C3140_=_C3217( C3140 C3217 ) C3140_=_C3596( C3140 C3596 ) C3140_=_C3935( C3140 C3935 ) \nC3140_=_C4020( C3140 C4020 ) C3140_=_C4044( C3140 C4044 ) C3174_=_C3397( C3174 C3397 ) C3174_=_C3647( C3174 C3647 ) C3174_=_C3720( C3174 C3720 ) C3174_=_C3733( C3174 C3733 ) \nC3174_=_C3811( C3174 C3811 ) C3174_=_C3856( C3174 C3856 ) C3174_=_C3966( C3174 C3966 ) C3174_=_C3980( C3174 C3980 ) C3174_=_C4016( C3174 C4016 ) C3174_=_C4079( C3174 C4079 ) \nC3174_=_C4093( C3174 C4093 ) C3174_=_C4108( C3174 C4108 ) C3175_=_C3176( C3175 C3176 ) C3175_=_C3177( C3175 C3177 ) C3175_=_C3178( C3175 C3178 ) C3175_=_C3179( C3175 C3179 ) \nC3175_=_C3182( C3175 C3182 ) C3175_=_C3183( C3175 C3183 ) C3175_=_C3184( C3175 C3184 ) C3175_=_C3185( C3175 C3185 ) C3175_=_C3186( C3175 C3186 ) C3175_=_C3187( C3175 C3187 ) \nC3175_=_C3188( C3175 C3188 ) C3175_=_C3189( C3175 C3189 ) C3175_=_C3190( C3175 C3190 ) C3175_=_C3324( C3175 C3324 ) C3175_=_C3330( C3175 C3330 ) C3176_=_C3177( C3176 C3177 ) \nC3176_=_C3178( C3176 C3178 ) C3176_=_C3179( C3176 C3179 ) C3176_=_C3182( C3176 C3182 ) C3176_=_C3183( C3176 C3183 ) C3176_=_C3184( C3176 C3184 ) C3176_=_C3185( C3176 C3185 ) \nC3176_=_C3186( C3176 C3186 ) C3176_=_C3187( C3176 C3187 ) C3176_=_C3188( C3176 C3188 ) C3176_=_C3189( C3176 C3189 ) C3176_=_C3190( C3176 C3190 ) C3176_=_C3259( C3176 C3259 ) \nC3176_=_C3355( C3176 C3355 ) C3176_=_C3356( C3176 C3356 ) C3176_=_C3358( C3176 C3358 ) C3176_=_C3359( C3176 C3359 ) C3176_=_C3360( C3176 C3360 ) C3176_=_C3362( C3176 C3362 ) \nC3176_=_C3363( C3176 C3363 ) C3176_=_C3364( C3176 C3364 ) C3176_=_C3365( C3176 C3365 ) C3176_=_C3366( C3176 C3366 ) C3176_=_C3367( C3176 C3367 ) C3176_=_C3370( C3176 C3370 ) \nC3177_=_C3178( C3177 C3178 ) C3177_=_C3179( C3177 C3179 ) C3177_=_C3182( C3177 C3182 ) C3177_=_C3183( C3177 C3183 ) C3177_=_C3184( C3177 C3184 ) C3177_=_C3185( C3177 C3185 ) \nC3177_=_C3186( C3177 C3186 ) C3177_=_C3187( C3177 C3187 ) C3177_=_C3188( C3177 C3188 ) C3177_=_C3189( C3177 C3189 ) C3177_=_C3190( C3177 C3190 ) C3177_=_C3422( C3177 C3422 ) \nC3178_=_C3179( C3178 C3179 ) C3178_=_C3182( C3178 C3182 ) C3178_=_C3183( C3178 C3183 ) C3178_=_C3184( C3178 C3184 ) C3178_=_C3185( C3178 C3185 ) C3178_=_C3186( C3178 C3186 ) \nC3178_=_C3187( C3178 C3187 ) C3178_=_C3188( C3178 C3188 ) C3178_=_C3189( C3178 C3189 ) C3178_=_C3190( C3178 C3190 ) C3178_=_C3430( C3178 C3430 ) C3178_=_C3432( C3178 C3432 ) \nC3178_=_C3436( C3178 C3436 ) C3179_=_C3182( C3179 C3182 ) C3179_=_C3183( C3179 C3183 ) C3179_=_C3184( C3179 C3184 ) C3179_=_C3185( C3179 C3185 ) C3179_=_C3186( C3179 C3186 ) \nC3179_=_C3187( C3179 C3187 ) C3179_=_C3188( C3179 C3188 ) C3179_=_C3189( C3179 C3189 ) C3179_=_C3190( C3179 C3190 ) C3179_=_C3530( C3179 C3530 ) C3182_=_C3183( C3182 C3183 ) \nC3182_=_C3184( C3182 C3184 ) C3182_=_C3185( C3182 C3185 ) C3182_=_C3186( C3182 C3186 ) C3182_=_C3187( C3182 C3187 ) C3182_=_C3188( C3182 C3188 ) C3182_=_C3189( C3182 C3189 ) \nC3182_=_C3190( C3182 C3190 ) C3182_=_C3358( C3182 C3358 ) C3182_=_C3764( C3182 C3764 ) C3183_=_C3184( C3183 C3184 ) C3183_=_C3185( C3183 C3185 ) C3183_=_C3186( C3183 C3186 ) \nC3183_=_C3187( C3183 C3187 ) C3183_=_C3188( C3183 C3188 ) C3183_=_C3189( C3183 C3189 ) C3183_=_C3190( C3183 C3190 ) C3183_=_C3359( C3183 C3359 ) C3184_=_C3185( C3184 C3185 ) \nC3184_=_C3186( C3184 C3186 ) C3184_=_C3187( C3184 C3187 ) C3184_=_C3188( C3184 C3188 ) C3184_=_C3189( C3184 C3189 ) C3184_=_C3190( C3184 C3190 ) C3185_=_C3186( C3185 C3186 ) \nC3185_=_C3187( C3185 C3187 ) C3185_=_C3188( C3185 C3188 ) C3185_=_C3189(</w:t>
      </w:r>
    </w:p>
    <w:p>
      <w:pPr>
        <w:pStyle w:val="PreformattedText"/>
        <w:bidi w:val="0"/>
        <w:spacing w:before="0" w:after="0"/>
        <w:jc w:val="left"/>
        <w:rPr/>
      </w:pPr>
      <w:r>
        <w:rPr/>
        <w:t xml:space="preserve"> </w:t>
      </w:r>
      <w:r>
        <w:rPr/>
        <w:t>C3185 C3189 ) C3185_=_C3190( C3185 C3190 ) C3185_=_C3544( C3185 C3544 ) C3185_=_C3599( C3185 C3599 ) \nC3185_=_C3889( C3185 C3889 ) C3186_=_C3187( C3186 C3187 ) C3186_=_C3188( C3186 C3188 ) C3186_=_C3189( C3186 C3189 ) C3186_=_C3190( C3186 C3190 ) C3186_=_C3436( C3186 C3436 ) \nC3186_=_C3488( C3186 C3488 ) C3186_=_C3545( C3186 C3545 ) C3186_=_C3600( C3186 C3600 ) C3186_=_C3781( C3186 C3781 ) C3186_=_C3889( C3186 C3889 ) C3186_=_C3915( C3186 C3915 ) \nC3186_=_C3916( C3186 C3916 ) C3186_=_C3917( C3186 C3917 ) C3186_=_C3918( C3186 C3918 ) C3186_=_C3921( C3186 C3921 ) C3187_=_C3188( C3187 C3188 ) C3187_=_C3189( C3187 C3189 ) \nC3187_=_C3190( C3187 C3190 ) C3187_=_C3362( C3187 C3362 ) C3188_=_C3189( C3188 C3189 ) C3188_=_C3190( C3188 C3190 ) C3188_=_C3364( C3188 C3364 ) C3189_=_C3190( C3189 C3190 ) \nC3189_=_C4098( C3189 C4098 ) C3189_=_C4105( C3189 C4105 ) C3211_=_C3212( C3211 C3212 ) C3211_=_C3217( C3211 C3217 ) C3211_=_C3300( C3211 C3300 ) C3211_=_C3477( C3211 C3477 ) \nC3211_=_C3711( C3211 C3711 ) C3211_=_C3822( C3211 C3822 ) C3211_=_C3829( C3211 C3829 ) C3211_=_C3840( C3211 C3840 ) C3211_=_C3841( C3211 C3841 ) C3211_=_C3842( C3211 C3842 ) \nC3211_=_C3843( C3211 C3843 ) C3211_=_C3844( C3211 C3844 ) C3211_=_C3846( C3211 C3846 ) C3211_=_C3847( C3211 C3847 ) C3212_=_C3217( C3212 C3217 ) C3212_=_C3386( C3212 C3386 ) \nC3212_=_C3422( C3212 C3422 ) C3212_=_C3639( C3212 C3639 ) C3212_=_C3656( C3212 C3656 ) C3212_=_C3721( C3212 C3721 ) C3212_=_C3764( C3212 C3764 ) C3212_=_C3801( C3212 C3801 ) \nC3212_=_C3857( C3212 C3857 ) C3212_=_C3858( C3212 C3858 ) C3212_=_C3859( C3212 C3859 ) C3212_=_C3861( C3212 C3861 ) C3212_=_C3862( C3212 C3862 ) C3217_=_C3596( C3217 C3596 ) \nC3217_=_C3935( C3217 C3935 ) C3217_=_C4020( C3217 C4020 ) C3217_=_C4044( C3217 C4044 ) C3233_=_C3248( C3233 C3248 ) C3233_=_C3487( C3233 C3487 ) C3233_=_C3734( C3233 C3734 ) \nC3233_=_C3735( C3233 C3735 ) C3233_=_C3736( C3233 C3736 ) C3233_=_C3737( C3233 C3737 ) C3233_=_C3739( C3233 C3739 ) C3233_=_C3740( C3233 C3740 ) C3233_=_C3741( C3233 C3741 ) \nC3233_=_C3742( C3233 C3742 ) C3233_=_C3743( C3233 C3743 ) C3233_=_C3744( C3233 C3744 ) C3233_=_C3746( C3233 C3746 ) C3233_=_C3747( C3233 C3747 ) C3233_=_C3749( C3233 C3749 ) \nC3248_=_C3487( C3248 C3487 ) C3248_=_C3734( C3248 C3734 ) C3248_=_C3735( C3248 C3735 ) C3248_=_C3736( C3248 C3736 ) C3248_=_C3737( C3248 C3737 ) C3248_=_C3739( C3248 C3739 ) \nC3248_=_C3740( C3248 C3740 ) C3248_=_C3741( C3248 C3741 ) C3248_=_C3742( C3248 C3742 ) C3248_=_C3743( C3248 C3743 ) C3248_=_C3744( C3248 C3744 ) C3248_=_C3746( C3248 C3746 ) \nC3248_=_C3747( C3248 C3747 ) C3248_=_C3749( C3248 C3749 ) C3259_=_C3355( C3259 C3355 ) C3259_=_C3356( C3259 C3356 ) C3259_=_C3358( C3259 C3358 ) C3259_=_C3359( C3259 C3359 ) \nC3259_=_C3360( C3259 C3360 ) C3259_=_C3362( C3259 C3362 ) C3259_=_C3363( C3259 C3363 ) C3259_=_C3364( C3259 C3364 ) C3259_=_C3365( C3259 C3365 ) C3259_=_C3366( C3259 C3366 ) \nC3259_=_C3367( C3259 C3367 ) C3259_=_C3370( C3259 C3370 ) C3284_=_C3442( C3284 C3442 ) C3284_=_C3443( C3284 C3443 ) C3284_=_C3444( C3284 C3444 ) C3284_=_C3445( C3284 C3445 ) \nC3284_=_C3446( C3284 C3446 ) C3284_=_C3447( C3284 C3447 ) C3284_=_C3449( C3284 C3449 ) C3300_=_C3309( C3300 C3309 ) C3300_=_C3477( C3300 C3477 ) C3300_=_C3711( C3300 C3711 ) \nC3300_=_C3822( C3300 C3822 ) C3300_=_C3829( C3300 C3829 ) C3300_=_C3840( C3300 C3840 ) C3300_=_C3841( C3300 C3841 ) C3300_=_C3842( C3300 C3842 ) C3300_=_C3843( C3300 C3843 ) \nC3300_=_C3844( C3300 C3844 ) C3300_=_C3846( C3300 C3846 ) C3300_=_C3847( C3300 C3847 ) C3309_=_C3351( C3309 C3351 ) C3309_=_C3611( C3309 C3611 ) C3309_=_C3691( C3309 C3691 ) \nC3309_=_C3934( C3309 C3934 ) C3309_=_C3977( C3309 C3977 ) C3309_=_C4007( C3309 C4007 ) C3309_=_C4019( C3309 C4019 ) C3309_=_C4077( C3309 C4077 ) C3309_=_C4097( C3309 C4097 ) \nC3309_=_C4098( C3309 C4098 ) C3312_=_C3332( C3312 C3332 ) C3312_=_C3576( C3312 C3576 ) C3312_=_C3577( C3312 C3577 ) C3312_=_C3578( C3312 C3578 ) C3312_=_C3579( C3312 C3579 ) \nC3312_=_C3581( C3312 C3581 ) C3324_=_C3330( C3324 C3330 ) C3324_=_C3517( C3324 C3517 ) C3324_=_C3589( C3324 C3589 ) C3324_=_C3825( C3324 C3825 ) C3324_=_C3833( C3324 C3833 ) \nC3324_=_C3922( C3324 C3922 ) C3324_=_C3923( C3324 C3923 ) C3324_=_C3926( C3324 C3926 ) C3330_=_C3354( C3330 C3354 ) C3330_=_C3524( C3330 C3524 ) C3330_=_C3614( C3330 C3614 ) \nC3330_=_C3693( C3330 C3693 ) C3330_=_C3936( C3330 C3936 ) C3330_=_C4010( C3330 C4010 ) C3330_=_C4021( C3330 C4021 ) C3330_=_C4028( C3330 C4028 ) C3330_=_C4105( C3330 C4105 ) \nC3332_=_C3333( C3332 C3333 ) C3332_=_C3576( C3332 C3576 ) C3332_=_C3577( C3332 C3577 ) C3332_=_C3578( C3332 C3578 ) C3332_=_C3579( C3332 C3579 ) C3332_=_C3581( C3332 C3581 ) \nC3333_=_C3432( C3333 C3432 ) C3333_=_C3598( C3333 C3598 ) C3333_=_C3599( C3333 C3599 ) C3333_=_C3600( C3333 C3600 ) C3333_=_C3601( C3333 C3601 ) C3333_=_C3602( C3333 C3602 ) \nC3351_=_C3354( C3351 C3354 ) C3351_=_C3611( C3351 C3611 ) C3351_=_C3691( C3351 C3691 ) C3351_=_C3934( C3351 C3934 ) C3351_=_C3977( C3351 C3977 ) C3351_=_C4007( C3351 C4007 ) \nC3351_=_C4019( C3351 C4019 ) C3351_=_C4077( C3351 C4077 ) C3351_=_C4097( C3351 C4097 ) C3351_=_C4098( C3351 C4098 ) C3354_=_C3524( C3354 C3524 ) C3354_=_C3614( C3354 C3614 ) \nC3354_=_C3693( C3354 C3693 ) C3354_=_C3936( C3354 C3936 ) C3354_=_C4010( C3354 C4010 ) C3354_=_C4021( C3354 C4021 ) C3354_=_C4028( C3354 C4028 ) C3354_=_C4105( C3354 C4105 ) \nC3355_=_C3356( C3355 C3356 ) C3355_=_C3358( C3355 C3358 ) C3355_=_C3359( C3355 C3359 ) C3355_=_C3360( C3355 C3360 ) C3355_=_C3362( C3355 C3362 ) C3355_=_C3363( C3355 C3363 ) \nC3355_=_C3364( C3355 C3364 ) C3355_=_C3365( C3355 C3365 ) C3355_=_C3366( C3355 C3366 ) C3355_=_C3367( C3355 C3367 ) C3355_=_C3370( C3355 C3370 ) C3355_=_C3487( C3355 C3487 ) \nC3355_=_C3488( C3355 C3488 ) C3355_=_C3497( C3355 C3497 ) C3355_=_C3499( C3355 C3499 ) C3356_=_C3358( C3356 C3358 ) C3356_=_C3359( C3356 C3359 ) C3356_=_C3360( C3356 C3360 ) \nC3356_=_C3362( C3356 C3362 ) C3356_=_C3363( C3356 C3363 ) C3356_=_C3364( C3356 C3364 ) C3356_=_C3365( C3356 C3365 ) C3356_=_C3366( C3356 C3366 ) C3356_=_C3367( C3356 C3367 ) \nC3356_=_C3370( C3356 C3370 ) C3358_=_C3359( C3358 C3359 ) C3358_=_C3360( C3358 C3360 ) C3358_=_C3362( C3358 C3362 ) C3358_=_C3363( C3358 C3363 ) C3358_=_C3364( C3358 C3364 ) \nC3358_=_C3365( C3358 C3365 ) C3358_=_C3366( C3358 C3366 ) C3358_=_C3367( C3358 C3367 ) C3358_=_C3370( C3358 C3370 ) C3358_=_C3764( C3358 C3764 ) C3359_=_C3360( C3359 C3360 ) \nC3359_=_C3362( C3359 C3362 ) C3359_=_C3363( C3359 C3363 ) C3359_=_C3364( C3359 C3364 ) C3359_=_C3365( C3359 C3365 ) C3359_=_C3366( C3359 C3366 ) C3359_=_C3367( C3359 C3367 ) \nC3359_=_C3370( C3359 C3370 ) C3360_=_C3362( C3360 C3362 ) C3360_=_C3363( C3360 C3363 ) C3360_=_C3364( C3360 C3364 ) C3360_=_C3365( C3360 C3365 ) C3360_=_C3366( C3360 C3366 ) \nC3360_=_C3367( C3360 C3367 ) C3360_=_C3370( C3360 C3370 ) C3360_=_C3737( C3360 C3737 ) C3362_=_C3363( C3362 C3363 ) C3362_=_C3364( C3362 C3364 ) C3362_=_C3365( C3362 C3365 ) \nC3362_=_C3366( C3362 C3366 ) C3362_=_C3367( C3362 C3367 ) C3362_=_C3370( C3362 C3370 ) C3363_=_C3364( C3363 C3364 ) C3363_=_C3365( C3363 C3365 ) C3363_=_C3366( C3363 C3366 ) \nC3363_=_C3367( C3363 C3367 ) C3363_=_C3370( C3363 C3370 ) C3363_=_C3739( C3363 C3739 ) C3363_=_C3915( C3363 C3915 ) C3363_=_C3957( C3363 C3957 ) C3363_=_C3958( C3363 C3958 ) \nC3364_=_C3365( C3364 C3365 ) C3364_=_C3366( C3364 C3366 ) C3364_=_C3367( C3364 C3367 ) C3364_=_C3370( C3364 C3370 ) C3365_=_C3366( C3365 C3366 ) C3365_=_C3367( C3365 C3367 ) \nC3365_=_C3370( C3365 C3370 ) C3366_=_C3367( C3366 C3367 ) C3366_=_C3370( C3366 C3370 ) C3367_=_C3370( C3367 C3370 ) C3367_=_C3742( C3367 C3742 ) C3367_=_C3918( C3367 C3918 ) \nC3367_=_C4054( C3367 C4054 ) C3367_=_C4056( C3367 C4056 ) C3386_=_C3396( C3386 C3396 ) C3386_=_C3397( C3386 C3397 ) C3386_=_C3422( C3386 C3422 ) C3386_=_C3639( C3386 C3639 ) \nC3386_=_C3656( C3386 C3656 ) C3386_=_C3721( C3386 C3721 ) C3386_=_C3764( C3386 C3764 ) C3386_=_C3801( C3386 C3801 ) C3386_=_C3857( C3386 C3857 ) C3386_=_C3858( C3386 C3858 ) \nC3386_=_C3859( C3386 C3859 ) C3386_=_C3861( C3386 C3861 ) C3386_=_C3862( C3386 C3862 ) C3396_=_C3397( C3396 C3397 ) C3396_=_C3499( C3396 C3499 ) C3396_=_C3645( C3396 C3645 ) \nC3396_=_C3732( C3396 C3732 ) C3396_=_C3958( C3396 C3958 ) C3396_=_C3965( C3396 C3965 ) C3396_=_C4015( C3396 C4015 ) C3396_=_C4056( C3396 C4056 ) C3396_=_C4106( C3396 C4106 ) \nC3397_=_C3647( C3397 C3647 ) C3397_=_C3720( C3397 C3720 ) C3397_=_C3733( C3397 C3733 ) C3397_=_C3811( C3397 C3811 ) C3397_=_C3856( C3397 C3856 ) C3397_=_C3966( C3397 C3966 ) \nC3397_=_C3980( C3397 C3980 ) C3397_=_C4016( C3397 C4016 ) C3397_=_C4079( C3397 C4079 ) C3397_=_C4093( C3397 C4093 ) C3397_=_C4108( C3397 C4108 ) C3418_=_C3530( C3418 C3530 ) \nC3418_=_C3810( C3418 C3810 ) C3418_=_C3974( C3418 C3974 ) C3418_=_C3993( C3418 C3993 ) C3418_=_C4082( C3418 C4082 ) C3418_=_C4092( C3418 C4092 ) C3422_=_C3639( C3422 C3639 ) \nC3422_=_C3656( C3422 C3656 ) C3422_=_C3721( C3422 C3721 ) C3422_=_C3764( C3422 C3764 ) C3422_=_C3801( C3422 C3801 ) C3422_=_C3857( C3422 C3857 ) C3422_=_C3858( C3422 C3858 ) \nC3422_=_C3859( C3422 C3859 ) C3422_=_C3861( C3422 C3861 ) C3422_=_C3862( C3422 C3862 ) C3430_=_C3432( C3430 C3432 ) C3430_=_C3436( C3430 C3436 ) C3430_=_C3541( C3430 C3541 ) \nC3430_=_C3543( C3430 C3543 ) C3430_=_C3544( C3430 C3544 ) C3430_=_C3545( C3430 C3545 ) C3430_=_C3546( C3430 C3546 ) C3430_=_C3547( C3430 C3547 ) C3430_=_C3548( C3430 C3548 ) \nC3430_=_C3549( C3430 C3549 ) C3432_=_C3436( C3432 C3436 ) C3432_=_C3598( C3432 C3598 ) C3432_=_C3599( C3432 C3599 ) C3432_=_C3600( C3432 C3600 ) C3432_=_C3601( C3432 C3601 ) \nC3432_=_C3602( C3432 C3602 ) C3436_=_C3488( C3436 C3488 ) C3436_=_C3545( C3436 C3545 ) C3436_=_C3600( C3436 C3600 ) C3436_=_C3781( C3436 C3781 ) C3436_=_C3889( C3436 C3889 ) \nC3436_=_C3915( C3436 C3915 ) C3436_=_C3916( C3436 C3916 ) C3436_=_C3917( C3436 C3917 ) C3436_=_C3918( C3436 C3918 ) C3436_=_C3921(</w:t>
      </w:r>
    </w:p>
    <w:p>
      <w:pPr>
        <w:pStyle w:val="PreformattedText"/>
        <w:bidi w:val="0"/>
        <w:spacing w:before="0" w:after="0"/>
        <w:jc w:val="left"/>
        <w:rPr/>
      </w:pPr>
      <w:r>
        <w:rPr/>
        <w:t xml:space="preserve"> </w:t>
      </w:r>
      <w:r>
        <w:rPr/>
        <w:t>C3436 C3921 ) C3442_=_C3443( C3442 C3443 ) \nC3442_=_C3444( C3442 C3444 ) C3442_=_C3445( C3442 C3445 ) C3442_=_C3446( C3442 C3446 ) C3442_=_C3447( C3442 C3447 ) C3442_=_C3449( C3442 C3449 ) C3443_=_C3444( C3443 C3444 ) \nC3443_=_C3445( C3443 C3445 ) C3443_=_C3446( C3443 C3446 ) C3443_=_C3447( C3443 C3447 ) C3443_=_C3449( C3443 C3449 ) C3443_=_C3704( C3443 C3704 ) C3444_=_C3445( C3444 C3445 ) \nC3444_=_C3446( C3444 C3446 ) C3444_=_C3447( C3444 C3447 ) C3444_=_C3449( C3444 C3449 ) C3444_=_C4003( C3444 C4003 ) C3445_=_C3446( C3445 C3446 ) C3445_=_C3447( C3445 C3447 ) \nC3445_=_C3449( C3445 C3449 ) C3445_=_C4059( C3445 C4059 ) C3446_=_C3447( C3446 C3447 ) C3446_=_C3449( C3446 C3449 ) C3447_=_C3449( C3447 C3449 ) C3449_=_C3746( C3449 C3746 ) \nC3477_=_C3711( C3477 C3711 ) C3477_=_C3822( C3477 C3822 ) C3477_=_C3829( C3477 C3829 ) C3477_=_C3840( C3477 C3840 ) C3477_=_C3841( C3477 C3841 ) C3477_=_C3842( C3477 C3842 ) \nC3477_=_C3843( C3477 C3843 ) C3477_=_C3844( C3477 C3844 ) C3477_=_C3846( C3477 C3846 ) C3477_=_C3847( C3477 C3847 ) C3487_=_C3488( C3487 C3488 ) C3487_=_C3497( C3487 C3497 ) \nC3487_=_C3499( C3487 C3499 ) C3487_=_C3734( C3487 C3734 ) C3487_=_C3735( C3487 C3735 ) C3487_=_C3736( C3487 C3736 ) C3487_=_C3737( C3487 C3737 ) C3487_=_C3739( C3487 C3739 ) \nC3487_=_C3740( C3487 C3740 ) C3487_=_C3741( C3487 C3741 ) C3487_=_C3742( C3487 C3742 ) C3487_=_C3743( C3487 C3743 ) C3487_=_C3744( C3487 C3744 ) C3487_=_C3746( C3487 C3746 ) \nC3487_=_C3747( C3487 C3747 ) C3487_=_C3749( C3487 C3749 ) C3488_=_C3497( C3488 C3497 ) C3488_=_C3499( C3488 C3499 ) C3488_=_C3545( C3488 C3545 ) C3488_=_C3600( C3488 C3600 ) \nC3488_=_C3781( C3488 C3781 ) C3488_=_C3889( C3488 C3889 ) C3488_=_C3915( C3488 C3915 ) C3488_=_C3916( C3488 C3916 ) C3488_=_C3917( C3488 C3917 ) C3488_=_C3918( C3488 C3918 ) \nC3488_=_C3921( C3488 C3921 ) C3497_=_C3499( C3497 C3499 ) C3497_=_C3704( C3497 C3704 ) C3497_=_C3806( C3497 C3806 ) C3497_=_C3957( C3497 C3957 ) C3497_=_C4003( C3497 C4003 ) \nC3497_=_C4054( C3497 C4054 ) C3497_=_C4059( C3497 C4059 ) C3497_=_C4088( C3497 C4088 ) C3499_=_C3645( C3499 C3645 ) C3499_=_C3732( C3499 C3732 ) C3499_=_C3958( C3499 C3958 ) \nC3499_=_C3965( C3499 C3965 ) C3499_=_C4015( C3499 C4015 ) C3499_=_C4056( C3499 C4056 ) C3499_=_C4106( C3499 C4106 ) C3517_=_C3524( C3517 C3524 ) C3517_=_C3589( C3517 C3589 ) \nC3517_=_C3825( C3517 C3825 ) C3517_=_C3833( C3517 C3833 ) C3517_=_C3922( C3517 C3922 ) C3517_=_C3923( C3517 C3923 ) C3517_=_C3926( C3517 C3926 ) C3524_=_C3614( C3524 C3614 ) \nC3524_=_C3693( C3524 C3693 ) C3524_=_C3936( C3524 C3936 ) C3524_=_C4010( C3524 C4010 ) C3524_=_C4021( C3524 C4021 ) C3524_=_C4028( C3524 C4028 ) C3524_=_C4105( C3524 C4105 ) \nC3530_=_C3810( C3530 C3810 ) C3530_=_C3974( C3530 C3974 ) C3530_=_C3993( C3530 C3993 ) C3530_=_C4082( C3530 C4082 ) C3530_=_C4092( C3530 C4092 ) C3541_=_C3543( C3541 C3543 ) \nC3541_=_C3544( C3541 C3544 ) C3541_=_C3545( C3541 C3545 ) C3541_=_C3546( C3541 C3546 ) C3541_=_C3547( C3541 C3547 ) C3541_=_C3548( C3541 C3548 ) C3541_=_C3549( C3541 C3549 ) \nC3543_=_C3544( C3543 C3544 ) C3543_=_C3545( C3543 C3545 ) C3543_=_C3546( C3543 C3546 ) C3543_=_C3547( C3543 C3547 ) C3543_=_C3548( C3543 C3548 ) C3543_=_C3549( C3543 C3549 ) \nC3543_=_C3801( C3543 C3801 ) C3543_=_C3806( C3543 C3806 ) C3543_=_C3810( C3543 C3810 ) C3543_=_C3811( C3543 C3811 ) C3544_=_C3545( C3544 C3545 ) C3544_=_C3546( C3544 C3546 ) \nC3544_=_C3547( C3544 C3547 ) C3544_=_C3548( C3544 C3548 ) C3544_=_C3549( C3544 C3549 ) C3544_=_C3599( C3544 C3599 ) C3544_=_C3889( C3544 C3889 ) C3545_=_C3546( C3545 C3546 ) \nC3545_=_C3547( C3545 C3547 ) C3545_=_C3548( C3545 C3548 ) C3545_=_C3549( C3545 C3549 ) C3545_=_C3600( C3545 C3600 ) C3545_=_C3781( C3545 C3781 ) C3545_=_C3889( C3545 C3889 ) \nC3545_=_C3915( C3545 C3915 ) C3545_=_C3916( C3545 C3916 ) C3545_=_C3917( C3545 C3917 ) C3545_=_C3918( C3545 C3918 ) C3545_=_C3921( C3545 C3921 ) C3546_=_C3547( C3546 C3547 ) \nC3546_=_C3548( C3546 C3548 ) C3546_=_C3549( C3546 C3549 ) C3546_=_C3840( C3546 C3840 ) C3547_=_C3548( C3547 C3548 ) C3547_=_C3549( C3547 C3549 ) C3547_=_C3858( C3547 C3858 ) \nC3547_=_C4015( C3547 C4015 ) C3547_=_C4016( C3547 C4016 ) C3548_=_C3549( C3548 C3549 ) C3576_=_C3577( C3576 C3577 ) C3576_=_C3578( C3576 C3578 ) C3576_=_C3579( C3576 C3579 ) \nC3576_=_C3581( C3576 C3581 ) C3577_=_C3578( C3577 C3578 ) C3577_=_C3579( C3577 C3579 ) C3577_=_C3581( C3577 C3581 ) C3577_=_C3598( C3577 C3598 ) C3578_=_C3579( C3578 C3579 ) \nC3578_=_C3581( C3578 C3581 ) C3578_=_C3601( C3578 C3601 ) C3578_=_C3934( C3578 C3934 ) C3578_=_C3935( C3578 C3935 ) C3578_=_C3936( C3578 C3936 ) C3579_=_C3581( C3579 C3581 ) \nC3579_=_C3602( C3579 C3602 ) C3579_=_C3740( C3579 C3740 ) C3579_=_C4019( C3579 C4019 ) C3579_=_C4020( C3579 C4020 ) C3579_=_C4021( C3579 C4021 ) C3589_=_C3596( C3589 C3596 ) \nC3589_=_C3825( C3589 C3825 ) C3589_=_C3833( C3589 C3833 ) C3589_=_C3922( C3589 C3922 ) C3589_=_C3923( C3589 C3923 ) C3589_=_C3926( C3589 C3926 ) C3596_=_C3935( C3596 C3935 ) \nC3596_=_C4020( C3596 C4020 ) C3596_=_C4044( C3596 C4044 ) C3598_=_C3599( C3598 C3599 ) C3598_=_C3600( C3598 C3600 ) C3598_=_C3601( C3598 C3601 ) C3598_=_C3602( C3598 C3602 ) \nC3599_=_C3600( C3599 C3600 ) C3599_=_C3601( C3599 C3601 ) C3599_=_C3602( C3599 C3602 ) C3599_=_C3889( C3599 C3889 ) C3600_=_C3601( C3600 C3601 ) C3600_=_C3602( C3600 C3602 ) \nC3600_=_C3781( C3600 C3781 ) C3600_=_C3889( C3600 C3889 ) C3600_=_C3915( C3600 C3915 ) C3600_=_C3916( C3600 C3916 ) C3600_=_C3917( C3600 C3917 ) C3600_=_C3918( C3600 C3918 ) \nC3600_=_C3921( C3600 C3921 ) C3601_=_C3602( C3601 C3602 ) C3601_=_C3934( C3601 C3934 ) C3601_=_C3935( C3601 C3935 ) C3601_=_C3936( C3601 C3936 ) C3602_=_C3740( C3602 C3740 ) \nC3602_=_C4019( C3602 C4019 ) C3602_=_C4020( C3602 C4020 ) C3602_=_C4021( C3602 C4021 ) C3611_=_C3614( C3611 C3614 ) C3611_=_C3691( C3611 C3691 ) C3611_=_C3934( C3611 C3934 ) \nC3611_=_C3977( C3611 C3977 ) C3611_=_C4007( C3611 C4007 ) C3611_=_C4019( C3611 C4019 ) C3611_=_C4077( C3611 C4077 ) C3611_=_C4097( C3611 C4097 ) C3611_=_C4098( C3611 C4098 ) \nC3614_=_C3693( C3614 C3693 ) C3614_=_C3936( C3614 C3936 ) C3614_=_C4010( C3614 C4010 ) C3614_=_C4021( C3614 C4021 ) C3614_=_C4028( C3614 C4028 ) C3614_=_C4105( C3614 C4105 ) \nC3639_=_C3645( C3639 C3645 ) C3639_=_C3647( C3639 C3647 ) C3639_=_C3656( C3639 C3656 ) C3639_=_C3721( C3639 C3721 ) C3639_=_C3764( C3639 C3764 ) C3639_=_C3801( C3639 C3801 ) \nC3639_=_C3857( C3639 C3857 ) C3639_=_C3858( C3639 C3858 ) C3639_=_C3859( C3639 C3859 ) C3639_=_C3861( C3639 C3861 ) C3639_=_C3862( C3639 C3862 ) C3645_=_C3647( C3645 C3647 ) \nC3645_=_C3732( C3645 C3732 ) C3645_=_C3958( C3645 C3958 ) C3645_=_C3965( C3645 C3965 ) C3645_=_C4015( C3645 C4015 ) C3645_=_C4056( C3645 C4056 ) C3645_=_C4106( C3645 C4106 ) \nC3647_=_C3720( C3647 C3720 ) C3647_=_C3733( C3647 C3733 ) C3647_=_C3811( C3647 C3811 ) C3647_=_C3856( C3647 C3856 ) C3647_=_C3966( C3647 C3966 ) C3647_=_C3980( C3647 C3980 ) \nC3647_=_C4016( C3647 C4016 ) C3647_=_C4079( C3647 C4079 ) C3647_=_C4093( C3647 C4093 ) C3647_=_C4108( C3647 C4108 ) C3656_=_C3721( C3656 C3721 ) C3656_=_C3764( C3656 C3764 ) \nC3656_=_C3801( C3656 C3801 ) C3656_=_C3857( C3656 C3857 ) C3656_=_C3858( C3656 C3858 ) C3656_=_C3859( C3656 C3859 ) C3656_=_C3861( C3656 C3861 ) C3656_=_C3862( C3656 C3862 ) \nC3691_=_C3693( C3691 C3693 ) C3691_=_C3934( C3691 C3934 ) C3691_=_C3977( C3691 C3977 ) C3691_=_C4007( C3691 C4007 ) C3691_=_C4019( C3691 C4019 ) C3691_=_C4077( C3691 C4077 ) \nC3691_=_C4097( C3691 C4097 ) C3691_=_C4098( C3691 C4098 ) C3693_=_C3936( C3693 C3936 ) C3693_=_C4010( C3693 C4010 ) C3693_=_C4021( C3693 C4021 ) C3693_=_C4028( C3693 C4028 ) \nC3693_=_C4105( C3693 C4105 ) C3704_=_C3806( C3704 C3806 ) C3704_=_C3957( C3704 C3957 ) C3704_=_C4003( C3704 C4003 ) C3704_=_C4054( C3704 C4054 ) C3704_=_C4059( C3704 C4059 ) \nC3704_=_C4088( C3704 C4088 ) C3711_=_C3720( C3711 C3720 ) C3711_=_C3822( C3711 C3822 ) C3711_=_C3829( C3711 C3829 ) C3711_=_C3840( C3711 C3840 ) C3711_=_C3841( C3711 C3841 ) \nC3711_=_C3842( C3711 C3842 ) C3711_=_C3843( C3711 C3843 ) C3711_=_C3844( C3711 C3844 ) C3711_=_C3846( C3711 C3846 ) C3711_=_C3847( C3711 C3847 ) C3720_=_C3733( C3720 C3733 ) \nC3720_=_C3811( C3720 C3811 ) C3720_=_C3856( C3720 C3856 ) C3720_=_C3966( C3720 C3966 ) C3720_=_C3980( C3720 C3980 ) C3720_=_C4016( C3720 C4016 ) C3720_=_C4079( C3720 C4079 ) \nC3720_=_C4093( C3720 C4093 ) C3720_=_C4108( C3720 C4108 ) C3721_=_C3732( C3721 C3732 ) C3721_=_C3733( C3721 C3733 ) C3721_=_C3764( C3721 C3764 ) C3721_=_C3801( C3721 C3801 ) \nC3721_=_C3857( C3721 C3857 ) C3721_=_C3858( C3721 C3858 ) C3721_=_C3859( C3721 C3859 ) C3721_=_C3861( C3721 C3861 ) C3721_=_C3862( C3721 C3862 ) C3732_=_C3733( C3732 C3733 ) \nC3732_=_C3958( C3732 C3958 ) C3732_=_C3965( C3732 C3965 ) C3732_=_C4015( C3732 C4015 ) C3732_=_C4056( C3732 C4056 ) C3732_=_C4106( C3732 C4106 ) C3733_=_C3811( C3733 C3811 ) \nC3733_=_C3856( C3733 C3856 ) C3733_=_C3966( C3733 C3966 ) C3733_=_C3980( C3733 C3980 ) C3733_=_C4016( C3733 C4016 ) C3733_=_C4079( C3733 C4079 ) C3733_=_C4093( C3733 C4093 ) \nC3733_=_C4108( C3733 C4108 ) C3734_=_C3735( C3734 C3735 ) C3734_=_C3736( C3734 C3736 ) C3734_=_C3737( C3734 C3737 ) C3734_=_C3739( C3734 C3739 ) C3734_=_C3740( C3734 C3740 ) \nC3734_=_C3741( C3734 C3741 ) C3734_=_C3742( C3734 C3742 ) C3734_=_C3743( C3734 C3743 ) C3734_=_C3744( C3734 C3744 ) C3734_=_C3746( C3734 C3746 ) C3734_=_C3747( C3734 C3747 ) \nC3734_=_C3749( C3734 C3749 ) C3734_=_C3781( C3734 C3781 ) C3735_=_C3736( C3735 C3736 ) C3735_=_C3737( C3735 C3737 ) C3735_=_C3739( C3735 C3739 ) C3735_=_C3740( C3735 C3740 ) \nC3735_=_C3741( C3735 C3741 ) C3735_=_C3742( C3735 C3742 ) C3735_=_C3743( C3735 C3743 ) C3735_=_C3744( C3735 C3744 ) C3735_=_C3746( C3735 C3746 ) C3735_=_C3747( C3735 C3747 ) \nC3735_=_C3749( C3735 C3749 ) C3736_=_C3737( C3736 C3737 ) C3736_=_C3739( C3736 C3739 ) C3736_=_C3740( C3736 C3740 ) C3736_=_C3741( C3736 C3741 ) C3736_=_C3742( C3736 C3742 ) \nC3736_=_C3743(</w:t>
      </w:r>
    </w:p>
    <w:p>
      <w:pPr>
        <w:pStyle w:val="PreformattedText"/>
        <w:bidi w:val="0"/>
        <w:spacing w:before="0" w:after="0"/>
        <w:jc w:val="left"/>
        <w:rPr/>
      </w:pPr>
      <w:r>
        <w:rPr/>
        <w:t xml:space="preserve"> </w:t>
      </w:r>
      <w:r>
        <w:rPr/>
        <w:t>C3736 C3743 ) C3736_=_C3744( C3736 C3744 ) C3736_=_C3746( C3736 C3746 ) C3736_=_C3747( C3736 C3747 ) C3736_=_C3749( C3736 C3749 ) C3737_=_C3739( C3737 C3739 ) \nC3737_=_C3740( C3737 C3740 ) C3737_=_C3741( C3737 C3741 ) C3737_=_C3742( C3737 C3742 ) C3737_=_C3743( C3737 C3743 ) C3737_=_C3744( C3737 C3744 ) C3737_=_C3746( C3737 C3746 ) \nC3737_=_C3747( C3737 C3747 ) C3737_=_C3749( C3737 C3749 ) C3739_=_C3740( C3739 C3740 ) C3739_=_C3741( C3739 C3741 ) C3739_=_C3742( C3739 C3742 ) C3739_=_C3743( C3739 C3743 ) \nC3739_=_C3744( C3739 C3744 ) C3739_=_C3746( C3739 C3746 ) C3739_=_C3747( C3739 C3747 ) C3739_=_C3749( C3739 C3749 ) C3739_=_C3915( C3739 C3915 ) C3739_=_C3957( C3739 C3957 ) \nC3739_=_C3958( C3739 C3958 ) C3740_=_C3741( C3740 C3741 ) C3740_=_C3742( C3740 C3742 ) C3740_=_C3743( C3740 C3743 ) C3740_=_C3744( C3740 C3744 ) C3740_=_C3746( C3740 C3746 ) \nC3740_=_C3747( C3740 C3747 ) C3740_=_C3749( C3740 C3749 ) C3740_=_C4019( C3740 C4019 ) C3740_=_C4020( C3740 C4020 ) C3740_=_C4021( C3740 C4021 ) C3741_=_C3742( C3741 C3742 ) \nC3741_=_C3743( C3741 C3743 ) C3741_=_C3744( C3741 C3744 ) C3741_=_C3746( C3741 C3746 ) C3741_=_C3747( C3741 C3747 ) C3741_=_C3749( C3741 C3749 ) C3741_=_C3922( C3741 C3922 ) \nC3741_=_C4028( C3741 C4028 ) C3742_=_C3743( C3742 C3743 ) C3742_=_C3744( C3742 C3744 ) C3742_=_C3746( C3742 C3746 ) C3742_=_C3747( C3742 C3747 ) C3742_=_C3749( C3742 C3749 ) \nC3742_=_C3918( C3742 C3918 ) C3742_=_C4054( C3742 C4054 ) C3742_=_C4056( C3742 C4056 ) C3743_=_C3744( C3743 C3744 ) C3743_=_C3746( C3743 C3746 ) C3743_=_C3747( C3743 C3747 ) \nC3743_=_C3749( C3743 C3749 ) C3744_=_C3746( C3744 C3746 ) C3744_=_C3747( C3744 C3747 ) C3744_=_C3749( C3744 C3749 ) C3744_=_C3859( C3744 C3859 ) C3746_=_C3747( C3746 C3747 ) \nC3746_=_C3749( C3746 C3749 ) C3747_=_C3749( C3747 C3749 ) C3747_=_C3846( C3747 C3846 ) C3747_=_C4097( C3747 C4097 ) C3749_=_C3921( C3749 C3921 ) C3764_=_C3801( C3764 C3801 ) \nC3764_=_C3857( C3764 C3857 ) C3764_=_C3858( C3764 C3858 ) C3764_=_C3859( C3764 C3859 ) C3764_=_C3861( C3764 C3861 ) C3764_=_C3862( C3764 C3862 ) C3781_=_C3889( C3781 C3889 ) \nC3781_=_C3915( C3781 C3915 ) C3781_=_C3916( C3781 C3916 ) C3781_=_C3917( C3781 C3917 ) C3781_=_C3918( C3781 C3918 ) C3781_=_C3921( C3781 C3921 ) C3801_=_C3806( C3801 C3806 ) \nC3801_=_C3810( C3801 C3810 ) C3801_=_C3811( C3801 C3811 ) C3801_=_C3857( C3801 C3857 ) C3801_=_C3858( C3801 C3858 ) C3801_=_C3859( C3801 C3859 ) C3801_=_C3861( C3801 C3861 ) \nC3801_=_C3862( C3801 C3862 ) C3806_=_C3810( C3806 C3810 ) C3806_=_C3811( C3806 C3811 ) C3806_=_C3957( C3806 C3957 ) C3806_=_C4003( C3806 C4003 ) C3806_=_C4054( C3806 C4054 ) \nC3806_=_C4059( C3806 C4059 ) C3806_=_C4088( C3806 C4088 ) C3810_=_C3811( C3810 C3811 ) C3810_=_C3974( C3810 C3974 ) C3810_=_C3993( C3810 C3993 ) C3810_=_C4082( C3810 C4082 ) \nC3810_=_C4092( C3810 C4092 ) C3811_=_C3856( C3811 C3856 ) C3811_=_C3966( C3811 C3966 ) C3811_=_C3980( C3811 C3980 ) C3811_=_C4016( C3811 C4016 ) C3811_=_C4079( C3811 C4079 ) \nC3811_=_C4093( C3811 C4093 ) C3811_=_C4108( C3811 C4108 ) C3822_=_C3825( C3822 C3825 ) C3822_=_C3829( C3822 C3829 ) C3822_=_C3840( C3822 C3840 ) C3822_=_C3841( C3822 C3841 ) \nC3822_=_C3842( C3822 C3842 ) C3822_=_C3843( C3822 C3843 ) C3822_=_C3844( C3822 C3844 ) C3822_=_C3846( C3822 C3846 ) C3822_=_C3847( C3822 C3847 ) C3825_=_C3833( C3825 C3833 ) \nC3825_=_C3922( C3825 C3922 ) C3825_=_C3923( C3825 C3923 ) C3825_=_C3926( C3825 C3926 ) C3829_=_C3833( C3829 C3833 ) C3829_=_C3840( C3829 C3840 ) C3829_=_C3841( C3829 C3841 ) \nC3829_=_C3842( C3829 C3842 ) C3829_=_C3843( C3829 C3843 ) C3829_=_C3844( C3829 C3844 ) C3829_=_C3846( C3829 C3846 ) C3829_=_C3847( C3829 C3847 ) C3833_=_C3922( C3833 C3922 ) \nC3833_=_C3923( C3833 C3923 ) C3833_=_C3926( C3833 C3926 ) C3840_=_C3841( C3840 C3841 ) C3840_=_C3842( C3840 C3842 ) C3840_=_C3843( C3840 C3843 ) C3840_=_C3844( C3840 C3844 ) \nC3840_=_C3846( C3840 C3846 ) C3840_=_C3847( C3840 C3847 ) C3841_=_C3842( C3841 C3842 ) C3841_=_C3843( C3841 C3843 ) C3841_=_C3844( C3841 C3844 ) C3841_=_C3846( C3841 C3846 ) \nC3841_=_C3847( C3841 C3847 ) C3841_=_C3977( C3841 C3977 ) C3841_=_C3980( C3841 C3980 ) C3842_=_C3843( C3842 C3843 ) C3842_=_C3844( C3842 C3844 ) C3842_=_C3846( C3842 C3846 ) \nC3842_=_C3847( C3842 C3847 ) C3842_=_C3923( C3842 C3923 ) C3843_=_C3844( C3843 C3844 ) C3843_=_C3846( C3843 C3846 ) C3843_=_C3847( C3843 C3847 ) C3843_=_C4077( C3843 C4077 ) \nC3843_=_C4079( C3843 C4079 ) C3844_=_C3846( C3844 C3846 ) C3844_=_C3847( C3844 C3847 ) C3844_=_C4082( C3844 C4082 ) C3846_=_C3847( C3846 C3847 ) C3846_=_C4097( C3846 C4097 ) \nC3847_=_C3926( C3847 C3926 ) C3856_=_C3966( C3856 C3966 ) C3856_=_C3980( C3856 C3980 ) C3856_=_C4016( C3856 C4016 ) C3856_=_C4079( C3856 C4079 ) C3856_=_C4093( C3856 C4093 ) \nC3856_=_C4108( C3856 C4108 ) C3857_=_C3858( C3857 C3858 ) C3857_=_C3859( C3857 C3859 ) C3857_=_C3861( C3857 C3861 ) C3857_=_C3862( C3857 C3862 ) C3857_=_C3965( C3857 C3965 ) \nC3857_=_C3966( C3857 C3966 ) C3858_=_C3859( C3858 C3859 ) C3858_=_C3861( C3858 C3861 ) C3858_=_C3862( C3858 C3862 ) C3858_=_C4015( C3858 C4015 ) C3858_=_C4016( C3858 C4016 ) \nC3859_=_C3861( C3859 C3861 ) C3859_=_C3862( C3859 C3862 ) C3861_=_C3862( C3861 C3862 ) C3861_=_C4088( C3861 C4088 ) C3861_=_C4092( C3861 C4092 ) C3861_=_C4093( C3861 C4093 ) \nC3862_=_C4106( C3862 C4106 ) C3862_=_C4108( C3862 C4108 ) C3889_=_C3915( C3889 C3915 ) C3889_=_C3916( C3889 C3916 ) C3889_=_C3917( C3889 C3917 ) C3889_=_C3918( C3889 C3918 ) \nC3889_=_C3921( C3889 C3921 ) C3915_=_C3916( C3915 C3916 ) C3915_=_C3917( C3915 C3917 ) C3915_=_C3918( C3915 C3918 ) C3915_=_C3921( C3915 C3921 ) C3915_=_C3957( C3915 C3957 ) \nC3915_=_C3958( C3915 C3958 ) C3916_=_C3917( C3916 C3917 ) C3916_=_C3918( C3916 C3918 ) C3916_=_C3921( C3916 C3921 ) C3916_=_C3974( C3916 C3974 ) C3917_=_C3918( C3917 C3918 ) \nC3917_=_C3921( C3917 C3921 ) C3918_=_C3921( C3918 C3921 ) C3918_=_C4054( C3918 C4054 ) C3918_=_C4056( C3918 C4056 ) C3922_=_C3923( C3922 C3923 ) C3922_=_C3926( C3922 C3926 ) \nC3922_=_C4028( C3922 C4028 ) C3923_=_C3926( C3923 C3926 ) C3934_=_C3935( C3934 C3935 ) C3934_=_C3936( C3934 C3936 ) C3934_=_C3977( C3934 C3977 ) C3934_=_C4007( C3934 C4007 ) \nC3934_=_C4019( C3934 C4019 ) C3934_=_C4077( C3934 C4077 ) C3934_=_C4097( C3934 C4097 ) C3934_=_C4098( C3934 C4098 ) C3935_=_C3936( C3935 C3936 ) C3935_=_C4020( C3935 C4020 ) \nC3935_=_C4044( C3935 C4044 ) C3936_=_C4010( C3936 C4010 ) C3936_=_C4021( C3936 C4021 ) C3936_=_C4028( C3936 C4028 ) C3936_=_C4105( C3936 C4105 ) C3957_=_C3958( C3957 C3958 ) \nC3957_=_C4003( C3957 C4003 ) C3957_=_C4054( C3957 C4054 ) C3957_=_C4059( C3957 C4059 ) C3957_=_C4088( C3957 C4088 ) C3958_=_C3965( C3958 C3965 ) C3958_=_C4015( C3958 C4015 ) \nC3958_=_C4056( C3958 C4056 ) C3958_=_C4106( C3958 C4106 ) C3965_=_C3966( C3965 C3966 ) C3965_=_C4015( C3965 C4015 ) C3965_=_C4056( C3965 C4056 ) C3965_=_C4106( C3965 C4106 ) \nC3966_=_C3980( C3966 C3980 ) C3966_=_C4016( C3966 C4016 ) C3966_=_C4079( C3966 C4079 ) C3966_=_C4093( C3966 C4093 ) C3966_=_C4108( C3966 C4108 ) C3974_=_C3993( C3974 C3993 ) \nC3974_=_C4082( C3974 C4082 ) C3974_=_C4092( C3974 C4092 ) C3977_=_C3980( C3977 C3980 ) C3977_=_C4007( C3977 C4007 ) C3977_=_C4019( C3977 C4019 ) C3977_=_C4077( C3977 C4077 ) \nC3977_=_C4097( C3977 C4097 ) C3977_=_C4098( C3977 C4098 ) C3980_=_C4016( C3980 C4016 ) C3980_=_C4079( C3980 C4079 ) C3980_=_C4093( C3980 C4093 ) C3980_=_C4108( C3980 C4108 ) \nC3993_=_C4082( C3993 C4082 ) C3993_=_C4092( C3993 C4092 ) C4003_=_C4054( C4003 C4054 ) C4003_=_C4059( C4003 C4059 ) C4003_=_C4088( C4003 C4088 ) C4007_=_C4010( C4007 C4010 ) \nC4007_=_C4019( C4007 C4019 ) C4007_=_C4077( C4007 C4077 ) C4007_=_C4097( C4007 C4097 ) C4007_=_C4098( C4007 C4098 ) C4010_=_C4021( C4010 C4021 ) C4010_=_C4028( C4010 C4028 ) \nC4010_=_C4105( C4010 C4105 ) C4015_=_C4016( C4015 C4016 ) C4015_=_C4056( C4015 C4056 ) C4015_=_C4106( C4015 C4106 ) C4016_=_C4079( C4016 C4079 ) C4016_=_C4093( C4016 C4093 ) \nC4016_=_C4108( C4016 C4108 ) C4019_=_C4020( C4019 C4020 ) C4019_=_C4021( C4019 C4021 ) C4019_=_C4077( C4019 C4077 ) C4019_=_C4097( C4019 C4097 ) C4019_=_C4098( C4019 C4098 ) \nC4020_=_C4021( C4020 C4021 ) C4020_=_C4044( C4020 C4044 ) C4021_=_C4028( C4021 C4028 ) C4021_=_C4105( C4021 C4105 ) C4028_=_C4105( C4028 C4105 ) C4054_=_C4056( C4054 C4056 ) \nC4054_=_C4059( C4054 C4059 ) C4054_=_C4088( C4054 C4088 ) C4056_=_C4106( C4056 C4106 ) C4059_=_C4088( C4059 C4088 ) C4077_=_C4079( C4077 C4079 ) C4077_=_C4097( C4077 C4097 ) \nC4077_=_C4098( C4077 C4098 ) C4079_=_C4093( C4079 C4093 ) C4079_=_C4108( C4079 C4108 ) C4082_=_C4092( C4082 C4092 ) C4088_=_C4092( C4088 C4092 ) C4088_=_C4093( C4088 C4093 ) \nC4092_=_C4093( C4092 C4093 ) C4093_=_C4108( C4093 C4108 ) C4097_=_C4098( C4097 C4098 ) C4098_=_C4105( C4098 C4105 ) C4106_=_C4108( C4106 C4108 ) "];62-&gt;65[label="583: C114 C178 C241 C259 C275 \nC293 C396 C418 C419 C420 C422 \nC423 C424 C426 C427 C429 C430 \nC431 C432 C433 C434 C435 C436 \nC437 C438 C440 C441 C442 C443 \nC448 C451 C461 C466 C471 C479 \nC481 C483 C485 C497 C499 C500 \nC501 C502 C503 C508 C509 C510 \nC511 C512 C513 C514 C515 C516 \nC518 C519 C521 C522 C523 C530 \nC566 C588 C601 C631 C648 C650 \nC658 C665 C688 C690 C692 C694 \nC710 C785 C788 C791 C792 C794 \nC796 C797 C798 C800 C802 C803 \nC804 C805 C806 C807 C808 C810 \nC811 C812 C859 C860 C878 C880 \nC881 C885 C886 C887 C888 C889 \nC891 C892 C893 C895 C897 C898 \nC899 C900 C901 C903 C904 C905 \nC926 C961 C984 C986 C988 C990 \nC1003 C1008 C1034 C1035 C1036 C1037 \nC1038 C1039 C1040 C1041 C1043 C1044 \nC1045 C1046 C1048 C1049 C1051 C1052 \nC1053 C1057 C1069 C1079 C1102 C1115 \nC1119 C1121 C1128 C1144 C1145 C1152 \nC1172 C1173 C1176 C1177 C1178 C1179 \nC1180 C1182 C1185 C1186 C1188 C1191 \nC1192 C1193 C1194 C1217 C1220 C1221 \nC1223 C1235 C1266 C1314 C1318 C1323 \nC1332 C1333 C1335 C1347 C1355 C1357 \nC1358 C1364 C1366 C1372 C1374 C1378 \nC1382 C1385 C1410 C1426 C1443 C1482 \nC1496 C1499 C1503 C1513 C1519 C1529</w:t>
      </w:r>
    </w:p>
    <w:p>
      <w:pPr>
        <w:pStyle w:val="PreformattedText"/>
        <w:bidi w:val="0"/>
        <w:spacing w:before="0" w:after="0"/>
        <w:jc w:val="left"/>
        <w:rPr/>
      </w:pPr>
      <w:r>
        <w:rPr/>
        <w:t xml:space="preserve"> </w:t>
      </w:r>
      <w:r>
        <w:rPr/>
        <w:t>\nC1533 C1546 C1560 C1562 C1563 C1632 \nC1635 C1641 C1645 C1646 C1647 C1648 \nC1649 C1650 C1652 C1655 C1656 C1658 \nC1659 C1660 C1661 C1662 C1663 C1664 \nC1666 C1667 C1668 C1669 C1672 C1673 \nC1675 C1676 C1677 C1678 C1679 C1680 \nC1681 C1684 C1690 C1697 C1707 C1716 \nC1720 C1721 C1787 C1789 C1791 C1793 \nC1794 C1796 C1797 C1799 C1800 C1801 \nC1803 C1804 C1919 C1924 C1930 C1933 \nC1938 C1939 C1941 C1949 C1951 C1964 \nC1965 C1967 C1968 C1973 C1975 C1981 \nC1982 C1983 C1987 C1995 C2002 C2015 \nC2028 C2037 C2042 C2044 C2049 C2050 \nC2079 C2086 C2088 C2090 C2091 C2092 \nC2093 C2094 C2095 C2096 C2097 C2098 \nC2099 C2100 C2116 C2133 C2134 C2145 \nC2146 C2149 C2162 C2163 C2165 C2166 \nC2167 C2168 C2169 C2171 C2173 C2175 \nC2176 C2177 C2178 C2180 C2181 C2184 \nC2209 C2234 C2239 C2252 C2256 C2268 \nC2272 C2273 C2283 C2290 C2306 C2319 \nC2336 C2338 C2345 C2347 C2348 C2349 \nC2350 C2353 C2354 C2355 C2356 C2358 \nC2371 C2372 C2406 C2414 C2420 C2426 \nC2458 C2491 C2495 C2511 C2512 C2535 \nC2556 C2557 C2562 C2563 C2564 C2565 \nC2567 C2580 C2593 C2615 C2634 C2644 \nC2654 C2663 C2668 C2696 C2698 C2736 \nC2745 C2777 C2814 C2835 C2847 C2853 \nC2857 C2870 C2874 C2875 C2889 C2898 \nC2932 C2933 C2962 C2964 C3008 C3013 \nC3014 C3031 C3035 C3037 C3038 C3043 \nC3048 C3063 C3086 C3088 C3116 C3118 \nC3121 C3128 C3129 C3130 C3137 C3140 \nC3174 C3175 C3177 C3178 C3179 C3182 \nC3183 C3184 C3185 C3187 C3188 C3189 \nC3190 C3211 C3212 C3217 C3233 C3248 \nC3259 C3284 C3300 C3309 C3312 C3324 \nC3330 C3332 C3333 C3351 C3354 C3355 \nC3356 C3358 C3359 C3360 C3362 C3363 \nC3364 C3365 C3366 C3367 C3370 C3386 \nC3396 C3397 C3418 C3422 C3430 C3432 \nC3436 C3442 C3443 C3444 C3445 C3446 \nC3447 C3449 C3477 C3487 C3488 C3497 \nC3499 C3517 C3524 C3530 C3541 C3543 \nC3544 C3546 C3547 C3548 C3549 C3576 \nC3577 C3578 C3579 C3581 C3589 C3596 \nC3598 C3599 C3601 C3602 C3611 C3614 \nC3639 C3645 C3647 C3656 C3691 C3693 \nC3704 C3711 C3720 C3721 C3732 C3733 \nC3734 C3735 C3736 C3737 C3739 C3740 \nC3741 C3742 C3743 C3744 C3746 C3747 \nC3749 C3764 C3781 C3801 C3806 C3810 \nC3811 C3822 C3825 C3829 C3833 C3840 \nC3841 C3842 C3843 C3844 C3846 C3847 \nC3856 C3857 C3858 C3859 C3861 C3862 \nC3889 C3915 C3916 C3917 C3918 C3921 \nC3922 C3923 C3926 C3934 C3935 C3936 \nC3957 C3958 C3965 C3966 C3974 C3977 \nC3980 C3993 C4003 C4007 C4010 C4015 \nC4016 C4019 C4020 C4021 C4028 C4044 \nC4054 C4056 C4059 C4077 C4079 C4082 \nC4088 C4092 C4093 C4097 C4098 C4105 \nC4106 C4108 \n6204: C114_=_C178 ,C114_=_C241 ,C114_=_C259 ,C114_=_C275 ,C114_=_C293 ,\nC114_=_C1121 ,C114_=_C1560 ,C114_=_C2015 ,C114_=_C2209 ,C114_=_C2336 ,C114_=_C3430 ,\nC114_=_C3541 ,C114_=_C3543 ,C114_=_C3544 ,C114_=_C3546 ,C114_=_C3547 ,C114_=_C3548 ,\nC114_=_C3549 ,C178_=_C241 ,C178_=_C259 ,C178_=_C275 ,C178_=_C293 ,C178_=_C1121 ,\nC178_=_C1560 ,C178_=_C2015 ,C178_=_C2209 ,C178_=_C2336 ,C178_=_C3430 ,C178_=_C3541 ,\nC178_=_C3543 ,C178_=_C3544 ,C178_=_C3546 ,C178_=_C3547 ,C178_=_C3548 ,C178_=_C3549 ,\nC241_=_C259 ,C241_=_C275 ,C241_=_C293 ,C241_=_C1121 ,C241_=_C1560 ,C241_=_C2015 ,\nC241_=_C2209 ,C241_=_C2336 ,C241_=_C3430 ,C241_=_C3541 ,C241_=_C3543 ,C241_=_C3544 ,\nC241_=_C3546 ,C241_=_C3547 ,C241_=_C3548 ,C241_=_C3549 ,C259_=_C275 ,C259_=_C293 ,\nC259_=_C1121 ,C259_=_C1560 ,C259_=_C2015 ,C259_=_C2209 ,C259_=_C2336 ,C259_=_C3430 ,\nC259_=_C3541 ,C259_=_C3543 ,C259_=_C3544 ,C259_=_C3546 ,C259_=_C3547 ,C259_=_C3548 ,\nC259_=_C3549 ,C275_=_C293 ,C275_=_C1121 ,C275_=_C1560 ,C275_=_C2015 ,C275_=_C2209 ,\nC275_=_C2336 ,C275_=_C3430 ,C275_=_C3541 ,C275_=_C3543 ,C275_=_C3544 ,C275_=_C3546 ,\nC275_=_C3547 ,C275_=_C3548 ,C275_=_C3549 ,C293_=_C1121 ,C293_=_C1560 ,C293_=_C2015 ,\nC293_=_C2209 ,C293_=_C2336 ,C293_=_C3430 ,C293_=_C3541 ,C293_=_C3543 ,C293_=_C3544 ,\nC293_=_C3546 ,C293_=_C3547 ,C293_=_C3548 ,C293_=_C3549 ,C396_=_C1152 ,C396_=_C1426 ,\nC396_=_C1662 ,C396_=_C1663 ,C396_=_C1664 ,C396_=_C1666 ,C396_=_C1667 ,C396_=_C1668 ,\nC396_=_C1669 ,C396_=_C1672 ,C396_=_C1673 ,C396_=_C1675 ,C396_=_C1676 ,C396_=_C1677 ,\nC396_=_C1678 ,C396_=_C1679 ,C396_=_C1680 ,C396_=_C1681 ,C418_=_C419 ,C418_=_C420 ,\nC418_=_C422 ,C418_=_C423 ,C418_=_C424 ,C418_=_C426 ,C418_=_C427 ,C418_=_C429 ,\nC418_=_C430 ,C418_=_C431 ,C418_=_C432 ,C418_=_C433 ,C418_=_C434 ,C418_=_C435 ,\nC418_=_C436 ,C418_=_C437 ,C418_=_C438 ,C418_=_C440 ,C418_=_C441 ,C418_=_C442 ,\nC418_=_C443 ,C418_=_C499 ,C418_=_C859 ,C418_=_C860 ,C418_=_C878 ,C419_=_C420 ,\nC419_=_C422 ,C419_=_C423 ,C419_=_C424 ,C419_=_C426 ,C419_=_C427 ,C419_=_C429 ,\nC419_=_C430 ,C419_=_C431 ,C419_=_C432 ,C419_=_C433 ,C419_=_C434 ,C419_=_C435 ,\nC419_=_C436 ,C419_=_C437 ,C419_=_C438 ,C419_=_C440 ,C419_=_C441 ,C419_=_C442 ,\nC419_=_C443 ,C420_=_C422 ,C420_=_C423 ,C420_=_C424 ,C420_=_C426 ,C420_=_C427 ,\nC420_=_C429 ,C420_=_C430 ,C420_=_C431 ,C420_=_C432 ,C420_=_C433 ,C420_=_C434 ,\nC420_=_C435 ,C420_=_C436 ,C420_=_C437 ,C420_=_C438 ,C420_=_C440 ,C420_=_C441 ,\nC420_=_C442 ,C420_=_C443 ,C420_=_C500 ,C420_=_C986 ,C420_=_C988 ,C420_=_C990 ,\nC420_=_C1003 ,C420_=_C1008 ,C422_=_C423 ,C422_=_C424 ,C422_=_C426 ,C422_=_C427 ,\nC422_=_C429 ,C422_=_C430 ,C422_=_C431 ,C422_=_C432 ,C422_=_C433 ,C422_=_C434 ,\nC422_=_C435 ,C422_=_C436 ,C422_=_C437 ,C422_=_C438 ,C422_=_C440 ,C422_=_C441 ,\nC422_=_C442 ,C422_=_C443 ,C422_=_C502 ,C422_=_C1382 ,C422_=_C1385 ,C423_=_C424 ,\nC423_=_C426 ,C423_=_C427 ,C423_=_C429 ,C423_=_C430 ,C423_=_C431 ,C423_=_C432 ,\nC423_=_C433 ,C423_=_C434 ,C423_=_C435 ,C423_=_C436 ,C423_=_C437 ,C423_=_C438 ,\nC423_=_C440 ,C423_=_C441 ,C423_=_C442 ,C423_=_C443 ,C424_=_C426 ,C424_=_C427 ,\nC424_=_C429 ,C424_=_C430 ,C424_=_C431 ,C424_=_C432 ,C424_=_C433 ,C424_=_C434 ,\nC424_=_C435 ,C424_=_C436 ,C424_=_C437 ,C424_=_C438 ,C424_=_C440 ,C424_=_C441 ,\nC424_=_C442 ,C424_=_C443 ,C424_=_C1503 ,C424_=_C1513 ,C424_=_C1519 ,C426_=_C427 ,\nC426_=_C429 ,C426_=_C430 ,C426_=_C431 ,C426_=_C432 ,C426_=_C433 ,C426_=_C434 ,\nC426_=_C435 ,C426_=_C436 ,C426_=_C437 ,C426_=_C438 ,C426_=_C440 ,C426_=_C441 ,\nC426_=_C442 ,C426_=_C443 ,C426_=_C1037 ,C426_=_C1662 ,C426_=_C1684 ,C426_=_C1690 ,\nC426_=_C1697 ,C427_=_C429 ,C427_=_C430 ,C427_=_C431 ,C427_=_C432 ,C427_=_C433 ,\nC427_=_C434 ,C427_=_C435 ,C427_=_C436 ,C427_=_C437 ,C427_=_C438 ,C427_=_C440 ,\nC427_=_C441 ,C427_=_C442 ,C427_=_C443 ,C429_=_C430 ,C429_=_C431 ,C429_=_C432 ,\nC429_=_C433 ,C429_=_C434 ,C429_=_C435 ,C429_=_C436 ,C429_=_C437 ,C429_=_C438 ,\nC429_=_C440 ,C429_=_C441 ,C429_=_C442 ,C429_=_C443 ,C429_=_C1040 ,C429_=_C2336 ,\nC429_=_C2338 ,C429_=_C2345 ,C430_=_C431 ,C430_=_C432 ,C430_=_C433 ,C430_=_C434 ,\nC430_=_C435 ,C430_=_C436 ,C430_=_C437 ,C430_=_C438 ,C430_=_C440 ,C430_=_C441 ,\nC430_=_C442 ,C430_=_C443 ,C430_=_C508 ,C430_=_C1646 ,C430_=_C2090 ,C430_=_C2458 ,\nC431_=_C432 ,C431_=_C433 ,C431_=_C434 ,C431_=_C435 ,C431_=_C436 ,C431_=_C437 ,\nC431_=_C438 ,C431_=_C440 ,C431_=_C441 ,C431_=_C442 ,C431_=_C443 ,C431_=_C510 ,\nC431_=_C1648 ,C431_=_C2091 ,C431_=_C2535 ,C432_=_C433 ,C432_=_C434 ,C432_=_C435 ,\nC432_=_C436 ,C432_=_C437 ,C432_=_C438 ,C432_=_C440 ,C432_=_C441 ,C432_=_C442 ,\nC432_=_C443 ,C433_=_C434 ,C433_=_C435 ,C433_=_C436 ,C433_=_C437 ,C433_=_C438 ,\nC433_=_C440 ,C433_=_C441 ,C433_=_C442 ,C433_=_C443 ,C433_=_C1044 ,C433_=_C2736 ,\nC433_=_C2745 ,C434_=_C435 ,C434_=_C436 ,C434_=_C437 ,C434_=_C438 ,C434_=_C440 ,\nC434_=_C441 ,C434_=_C442 ,C434_=_C443 ,C435_=_C436 ,C435_=_C437 ,C435_=_C438 ,\nC435_=_C440 ,C435_=_C441 ,C435_=_C442 ,C435_=_C443 ,C435_=_C1046 ,C435_=_C3175 ,\nC435_=_C3324 ,C435_=_C3330 ,C436_=_C437 ,C436_=_C438 ,C436_=_C440 ,C436_=_C441 ,\nC436_=_C442 ,C436_=_C443 ,C436_=_C3386 ,C436_=_C3396 ,C436_=_C3397 ,C437_=_C438 ,\nC437_=_C440 ,C437_=_C441 ,C437_=_C442 ,C437_=_C443 ,C437_=_C1048 ,C437_=_C3517 ,\nC437_=_C3524 ,C438_=_C440 ,C438_=_C441 ,C438_=_C442 ,C438_=_C443 ,C438_=_C515 ,\nC438_=_C1655 ,C438_=_C2097 ,C438_=_C3734 ,C438_=_C3781 ,C440_=_C441 ,C440_=_C442 ,\nC440_=_C443 ,C440_=_C518 ,C440_=_C1658 ,C440_=_C2098 ,C441_=_C442 ,C441_=_C443 ,\nC441_=_C519 ,C441_=_C1675 ,C442_=_C443 ,C442_=_C1052 ,C442_=_C3741 ,C442_=_C3922 ,\nC442_=_C4028 ,C443_=_C3189 ,C443_=_C4098 ,C443_=_C4105 ,C448_=_C451 ,C448_=_C461 ,\nC448_=_C466 ,C448_=_C471 ,C448_=_C986 ,C448_=_C1034 ,C448_=_C1035 ,C448_=_C1036 ,\nC448_=_C1037 ,C448_=_C1038 ,C448_=_C1039 ,C448_=_C1040 ,C448_=_C1041 ,C448_=_C1043 ,\nC448_=_C1044 ,C448_=_C1045 ,C448_=_C1046 ,C448_=_C1048 ,C448_=_C1049 ,C448_=_C1051 ,\nC448_=_C1052 ,C448_=_C1053 ,C451_=_C461 ,C451_=_C466 ,C451_=_C471 ,C451_=_C530 ,\nC451_=_C631 ,C451_=_C961 ,C451_=_C1057 ,C451_=_C1172 ,C451_=_C1173 ,C451_=_C1176 ,\nC451_=_C1177 ,C451_=_C1178 ,C451_=_C1179 ,C451_=_C1180 ,C451_=_C1182 ,C451_=_C1185 ,\nC451_=_C1186 ,C451_=_C1188 ,C451_=_C1191 ,C451_=_C1192 ,C451_=_C1193 ,C451_=_C1194 ,\nC461_=_C466 ,C461_=_C471 ,C461_=_C1115 ,C461_=_C1318 ,C461_=_C1366 ,C461_=_C1503 ,\nC461_=_C1684 ,C461_=_C1965 ,C461_=_C1987 ,C461_=_C2028 ,C461_=_C2556 ,C461_=_C2557 ,\nC461_=_C2562 ,C461_=_C2563 ,C461_=_C2564 ,C461_=_C2565 ,C461_=_C2567 ,C466_=_C471 ,\nC466_=_C1069 ,C466_=_C1119 ,C466_=_C1323 ,C466_=_C1690 ,C466_=_C1707 ,C466_=_C2037 ,\nC466_=_C2414 ,C466_=_C2593 ,C466_=_C2615 ,C466_=_C2644 ,C466_=_C2835 ,C466_=_C2889 ,\nC466_=_C3284 ,C466_=_C3442 ,C466_=_C3443 ,C466_=_C3444 ,C466_=_C3445 ,C466_=_C3446 ,\nC466_=_C3447 ,C466_=_C3449 ,C471_=_C1128 ,C471_=_C1333 ,C471_=_C1697 ,C471_=_C1939 ,\nC471_=_C2042 ,C471_=_C2847 ,C471_=_C3129 ,C471_=_C3396 ,C471_=_C3499 ,C471_=_C3645 ,\nC471_=_C3732 ,C471_=_C3958 ,C471_=_C3965 ,C471_=_C4015 ,C471_=_C4056 ,C471_=_C4106 ,\nC479_=_C481 ,C479_=_C483 ,C479_=_C485 ,C479_=_C497 ,C479_=_C688 ,C479_=_C1335 ,\nC479_=_C1546 ,C479_=_C1787 ,C479_=_C1789 ,C479_=_C1791 ,C479_=_C1793 ,C479_=_C1794 ,\nC479_=_C1796 ,C479_=_C1797 ,C479_=_C1799 ,C479_=_C1800 ,C479_=_C1801 ,C479_=_C1803 ,\nC479_=_C1804 ,C481_=_C483 ,C481_=_C485 ,C481_=_C497 ,C481_=_C665 ,C481_=_C690 ,\nC481_=_C860 ,C481_=_C990 ,C481_=_C1385 ,C481_=_C1941 ,C481_=_C2086 ,C481_=_C2088 ,\nC481_=_C2090 ,C481_=_C2091 ,C481_=_C2092 ,C481_=_C2093 ,C481_=_C2094 ,C481_=_C2095 ,\nC481_=_C2096</w:t>
      </w:r>
    </w:p>
    <w:p>
      <w:pPr>
        <w:pStyle w:val="PreformattedText"/>
        <w:bidi w:val="0"/>
        <w:spacing w:before="0" w:after="0"/>
        <w:jc w:val="left"/>
        <w:rPr/>
      </w:pPr>
      <w:r>
        <w:rPr/>
        <w:t xml:space="preserve"> </w:t>
      </w:r>
      <w:r>
        <w:rPr/>
        <w:t>,C481_=_C2097 ,C481_=_C2098 ,C481_=_C2099 ,C481_=_C2100 ,C483_=_C485 ,\nC483_=_C497 ,C483_=_C692 ,C483_=_C1919 ,C483_=_C2146 ,C483_=_C2165 ,C483_=_C2166 ,\nC483_=_C2167 ,C483_=_C2168 ,C483_=_C2169 ,C483_=_C2171 ,C483_=_C2173 ,C483_=_C2175 ,\nC483_=_C2176 ,C483_=_C2177 ,C483_=_C2178 ,C483_=_C2180 ,C483_=_C2181 ,C483_=_C2184 ,\nC485_=_C497 ,C485_=_C694 ,C485_=_C1364 ,C485_=_C1964 ,C485_=_C2044 ,C485_=_C2149 ,\nC485_=_C2273 ,C485_=_C2347 ,C485_=_C2348 ,C485_=_C2349 ,C485_=_C2350 ,C485_=_C2353 ,\nC485_=_C2354 ,C485_=_C2355 ,C485_=_C2356 ,C485_=_C2358 ,C497_=_C710 ,C497_=_C1721 ,\nC497_=_C1982 ,C497_=_C2163 ,C497_=_C2239 ,C497_=_C2256 ,C497_=_C2272 ,C497_=_C2668 ,\nC497_=_C3128 ,C497_=_C3140 ,C497_=_C3217 ,C497_=_C3596 ,C497_=_C3935 ,C497_=_C4020 ,\nC497_=_C4044 ,C499_=_C500 ,C499_=_C501 ,C499_=_C502 ,C499_=_C503 ,C499_=_C508 ,\nC499_=_C509 ,C499_=_C510 ,C499_=_C511 ,C499_=_C512 ,C499_=_C513 ,C499_=_C514 ,\nC499_=_C515 ,C499_=_C516 ,C499_=_C518 ,C499_=_C519 ,C499_=_C521 ,C499_=_C522 ,\nC499_=_C523 ,C499_=_C859 ,C499_=_C860 ,C499_=_C878 ,C500_=_C501 ,C500_=_C502 ,\nC500_=_C503 ,C500_=_C508 ,C500_=_C509 ,C500_=_C510 ,C500_=_C511 ,C500_=_C512 ,\nC500_=_C513 ,C500_=_C514 ,C500_=_C515 ,C500_=_C516 ,C500_=_C518 ,C500_=_C519 ,\nC500_=_C521 ,C500_=_C522 ,C500_=_C523 ,C500_=_C986 ,C500_=_C988 ,C500_=_C990 ,\nC500_=_C1003 ,C500_=_C1008 ,C501_=_C502 ,C501_=_C503 ,C501_=_C508 ,C501_=_C509 ,\nC501_=_C510 ,C501_=_C511 ,C501_=_C512 ,C501_=_C513 ,C501_=_C514 ,C501_=_C515 ,\nC501_=_C516 ,C501_=_C518 ,C501_=_C519 ,C501_=_C521 ,C501_=_C522 ,C501_=_C523 ,\nC501_=_C1335 ,C501_=_C1347 ,C501_=_C1355 ,C501_=_C1357 ,C501_=_C1358 ,C502_=_C503 ,\nC502_=_C508 ,C502_=_C509 ,C502_=_C510 ,C502_=_C511 ,C502_=_C512 ,C502_=_C513 ,\nC502_=_C514 ,C502_=_C515 ,C502_=_C516 ,C502_=_C518 ,C502_=_C519 ,C502_=_C521 ,\nC502_=_C522 ,C502_=_C523 ,C502_=_C1382 ,C502_=_C1385 ,C503_=_C508 ,C503_=_C509 ,\nC503_=_C510 ,C503_=_C511 ,C503_=_C512 ,C503_=_C513 ,C503_=_C514 ,C503_=_C515 ,\nC503_=_C516 ,C503_=_C518 ,C503_=_C519 ,C503_=_C521 ,C503_=_C522 ,C503_=_C523 ,\nC503_=_C1426 ,C503_=_C1443 ,C508_=_C509 ,C508_=_C510 ,C508_=_C511 ,C508_=_C512 ,\nC508_=_C513 ,C508_=_C514 ,C508_=_C515 ,C508_=_C516 ,C508_=_C518 ,C508_=_C519 ,\nC508_=_C521 ,C508_=_C522 ,C508_=_C523 ,C508_=_C1646 ,C508_=_C2090 ,C508_=_C2458 ,\nC509_=_C510 ,C509_=_C511 ,C509_=_C512 ,C509_=_C513 ,C509_=_C514 ,C509_=_C515 ,\nC509_=_C516 ,C509_=_C518 ,C509_=_C519 ,C509_=_C521 ,C509_=_C522 ,C509_=_C523 ,\nC509_=_C1663 ,C509_=_C2491 ,C509_=_C2495 ,C510_=_C511 ,C510_=_C512 ,C510_=_C513 ,\nC510_=_C514 ,C510_=_C515 ,C510_=_C516 ,C510_=_C518 ,C510_=_C519 ,C510_=_C521 ,\nC510_=_C522 ,C510_=_C523 ,C510_=_C1648 ,C510_=_C2091 ,C510_=_C2535 ,C511_=_C512 ,\nC511_=_C513 ,C511_=_C514 ,C511_=_C515 ,C511_=_C516 ,C511_=_C518 ,C511_=_C519 ,\nC511_=_C521 ,C511_=_C522 ,C511_=_C523 ,C511_=_C1664 ,C511_=_C2580 ,C512_=_C513 ,\nC512_=_C514 ,C512_=_C515 ,C512_=_C516 ,C512_=_C518 ,C512_=_C519 ,C512_=_C521 ,\nC512_=_C522 ,C512_=_C523 ,C512_=_C1793 ,C512_=_C3031 ,C512_=_C3035 ,C512_=_C3037 ,\nC512_=_C3038 ,C513_=_C514 ,C513_=_C515 ,C513_=_C516 ,C513_=_C518 ,C513_=_C519 ,\nC513_=_C521 ,C513_=_C522 ,C513_=_C523 ,C513_=_C892 ,C513_=_C1667 ,C514_=_C515 ,\nC514_=_C516 ,C514_=_C518 ,C514_=_C519 ,C514_=_C521 ,C514_=_C522 ,C514_=_C523 ,\nC514_=_C1668 ,C514_=_C3177 ,C514_=_C3422 ,C515_=_C516 ,C515_=_C518 ,C515_=_C519 ,\nC515_=_C521 ,C515_=_C522 ,C515_=_C523 ,C515_=_C1655 ,C515_=_C2097 ,C515_=_C3734 ,\nC515_=_C3781 ,C516_=_C518 ,C516_=_C519 ,C516_=_C521 ,C516_=_C522 ,C516_=_C523 ,\nC516_=_C899 ,C516_=_C1797 ,C516_=_C3543 ,C516_=_C3801 ,C516_=_C3806 ,C516_=_C3810 ,\nC516_=_C3811 ,C518_=_C519 ,C518_=_C521 ,C518_=_C522 ,C518_=_C523 ,C518_=_C1658 ,\nC518_=_C2098 ,C519_=_C521 ,C519_=_C522 ,C519_=_C523 ,C519_=_C1675 ,C521_=_C522 ,\nC521_=_C523 ,C521_=_C1803 ,C521_=_C3861 ,C521_=_C4088 ,C521_=_C4092 ,C521_=_C4093 ,\nC522_=_C523 ,C522_=_C1679 ,C523_=_C1680 ,C523_=_C2358 ,C523_=_C3581 ,C530_=_C631 ,\nC530_=_C961 ,C530_=_C1057 ,C530_=_C1172 ,C530_=_C1173 ,C530_=_C1176 ,C530_=_C1177 ,\nC530_=_C1178 ,C530_=_C1179 ,C530_=_C1180 ,C530_=_C1182 ,C530_=_C1185 ,C530_=_C1186 ,\nC530_=_C1188 ,C530_=_C1191 ,C530_=_C1192 ,C530_=_C1193 ,C530_=_C1194 ,C566_=_C1410 ,\nC566_=_C1533 ,C566_=_C1924 ,C566_=_C1951 ,C566_=_C2049 ,C566_=_C2134 ,C566_=_C2964 ,\nC566_=_C3259 ,C566_=_C3355 ,C566_=_C3356 ,C566_=_C3358 ,C566_=_C3359 ,C566_=_C3360 ,\nC566_=_C3362 ,C566_=_C3363 ,C566_=_C3364 ,C566_=_C3365 ,C566_=_C3366 ,C566_=_C3367 ,\nC566_=_C3370 ,C588_=_C601 ,C588_=_C1482 ,C588_=_C1529 ,C588_=_C1949 ,C588_=_C2133 ,\nC588_=_C2814 ,C588_=_C2962 ,C588_=_C3175 ,C588_=_C3177 ,C588_=_C3178 ,C588_=_C3179 ,\nC588_=_C3182 ,C588_=_C3183 ,C588_=_C3184 ,C588_=_C3185 ,C588_=_C3187 ,C588_=_C3188 ,\nC588_=_C3189 ,C588_=_C3190 ,C601_=_C785 ,C601_=_C878 ,C601_=_C984 ,C601_=_C1220 ,\nC601_=_C1266 ,C601_=_C1332 ,C601_=_C1357 ,C601_=_C2145 ,C601_=_C2162 ,C601_=_C2290 ,\nC601_=_C2406 ,C601_=_C2898 ,C601_=_C3008 ,C601_=_C3037 ,C601_=_C3418 ,C601_=_C3530 ,\nC601_=_C3810 ,C601_=_C3974 ,C601_=_C3993 ,C601_=_C4082 ,C601_=_C4092 ,C631_=_C648 ,\nC631_=_C650 ,C631_=_C961 ,C631_=_C1057 ,C631_=_C1172 ,C631_=_C1173 ,C631_=_C1176 ,\nC631_=_C1177 ,C631_=_C1178 ,C631_=_C1179 ,C631_=_C1180 ,C631_=_C1182 ,C631_=_C1185 ,\nC631_=_C1186 ,C631_=_C1188 ,C631_=_C1191 ,C631_=_C1192 ,C631_=_C1193 ,C631_=_C1194 ,\nC648_=_C650 ,C648_=_C1102 ,C648_=_C1374 ,C648_=_C1443 ,C648_=_C1513 ,C648_=_C1632 ,\nC648_=_C1973 ,C648_=_C1995 ,C648_=_C2511 ,C648_=_C2777 ,C648_=_C2874 ,C648_=_C3211 ,\nC648_=_C3300 ,C648_=_C3477 ,C648_=_C3711 ,C648_=_C3822 ,C648_=_C3829 ,C648_=_C3840 ,\nC648_=_C3841 ,C648_=_C3842 ,C648_=_C3843 ,C648_=_C3844 ,C648_=_C3846 ,C648_=_C3847 ,\nC650_=_C1003 ,C650_=_C1635 ,C650_=_C1716 ,C650_=_C1975 ,C650_=_C2234 ,C650_=_C2252 ,\nC650_=_C2268 ,C650_=_C2338 ,C650_=_C2663 ,C650_=_C2736 ,C650_=_C2875 ,C650_=_C3121 ,\nC650_=_C3137 ,C650_=_C3324 ,C650_=_C3517 ,C650_=_C3589 ,C650_=_C3825 ,C650_=_C3833 ,\nC650_=_C3922 ,C650_=_C3923 ,C650_=_C3926 ,C658_=_C665 ,C658_=_C788 ,C658_=_C791 ,\nC658_=_C792 ,C658_=_C794 ,C658_=_C796 ,C658_=_C797 ,C658_=_C798 ,C658_=_C800 ,\nC658_=_C802 ,C658_=_C803 ,C658_=_C804 ,C658_=_C805 ,C658_=_C806 ,C658_=_C807 ,\nC658_=_C808 ,C658_=_C810 ,C658_=_C811 ,C658_=_C812 ,C665_=_C690 ,C665_=_C860 ,\nC665_=_C990 ,C665_=_C1385 ,C665_=_C1941 ,C665_=_C2086 ,C665_=_C2088 ,C665_=_C2090 ,\nC665_=_C2091 ,C665_=_C2092 ,C665_=_C2093 ,C665_=_C2094 ,C665_=_C2095 ,C665_=_C2096 ,\nC665_=_C2097 ,C665_=_C2098 ,C665_=_C2099 ,C665_=_C2100 ,C688_=_C690 ,C688_=_C692 ,\nC688_=_C694 ,C688_=_C710 ,C688_=_C1335 ,C688_=_C1546 ,C688_=_C1787 ,C688_=_C1789 ,\nC688_=_C1791 ,C688_=_C1793 ,C688_=_C1794 ,C688_=_C1796 ,C688_=_C1797 ,C688_=_C1799 ,\nC688_=_C1800 ,C688_=_C1801 ,C688_=_C1803 ,C688_=_C1804 ,C690_=_C692 ,C690_=_C694 ,\nC690_=_C710 ,C690_=_C860 ,C690_=_C990 ,C690_=_C1385 ,C690_=_C1941 ,C690_=_C2086 ,\nC690_=_C2088 ,C690_=_C2090 ,C690_=_C2091 ,C690_=_C2092 ,C690_=_C2093 ,C690_=_C2094 ,\nC690_=_C2095 ,C690_=_C2096 ,C690_=_C2097 ,C690_=_C2098 ,C690_=_C2099 ,C690_=_C2100 ,\nC692_=_C694 ,C692_=_C710 ,C692_=_C1919 ,C692_=_C2146 ,C692_=_C2165 ,C692_=_C2166 ,\nC692_=_C2167 ,C692_=_C2168 ,C692_=_C2169 ,C692_=_C2171 ,C692_=_C2173 ,C692_=_C2175 ,\nC692_=_C2176 ,C692_=_C2177 ,C692_=_C2178 ,C692_=_C2180 ,C692_=_C2181 ,C692_=_C2184 ,\nC694_=_C710 ,C694_=_C1364 ,C694_=_C1964 ,C694_=_C2044 ,C694_=_C2149 ,C694_=_C2273 ,\nC694_=_C2347 ,C694_=_C2348 ,C694_=_C2349 ,C694_=_C2350 ,C694_=_C2353 ,C694_=_C2354 ,\nC694_=_C2355 ,C694_=_C2356 ,C694_=_C2358 ,C710_=_C1721 ,C710_=_C1982 ,C710_=_C2163 ,\nC710_=_C2239 ,C710_=_C2256 ,C710_=_C2272 ,C710_=_C2668 ,C710_=_C3128 ,C710_=_C3140 ,\nC710_=_C3217 ,C710_=_C3596 ,C710_=_C3935 ,C710_=_C4020 ,C710_=_C4044 ,C785_=_C878 ,\nC785_=_C984 ,C785_=_C1220 ,C785_=_C1266 ,C785_=_C1332 ,C785_=_C1357 ,C785_=_C2145 ,\nC785_=_C2162 ,C785_=_C2290 ,C785_=_C2406 ,C785_=_C2898 ,C785_=_C3008 ,C785_=_C3037 ,\nC785_=_C3418 ,C785_=_C3530 ,C785_=_C3810 ,C785_=_C3974 ,C785_=_C3993 ,C785_=_C4082 ,\nC785_=_C4092 ,C788_=_C791 ,C788_=_C792 ,C788_=_C794 ,C788_=_C796 ,C788_=_C797 ,\nC788_=_C798 ,C788_=_C800 ,C788_=_C802 ,C788_=_C803 ,C788_=_C804 ,C788_=_C805 ,\nC788_=_C806 ,C788_=_C807 ,C788_=_C808 ,C788_=_C810 ,C788_=_C811 ,C788_=_C812 ,\nC791_=_C792 ,C791_=_C794 ,C791_=_C796 ,C791_=_C797 ,C791_=_C798 ,C791_=_C800 ,\nC791_=_C802 ,C791_=_C803 ,C791_=_C804 ,C791_=_C805 ,C791_=_C806 ,C791_=_C807 ,\nC791_=_C808 ,C791_=_C810 ,C791_=_C811 ,C791_=_C812 ,C791_=_C1038 ,C791_=_C1707 ,\nC791_=_C1716 ,C791_=_C1720 ,C791_=_C1721 ,C792_=_C794 ,C792_=_C796 ,C792_=_C797 ,\nC792_=_C798 ,C792_=_C800 ,C792_=_C802 ,C792_=_C803 ,C792_=_C804 ,C792_=_C805 ,\nC792_=_C806 ,C792_=_C807 ,C792_=_C808 ,C792_=_C810 ,C792_=_C811 ,C792_=_C812 ,\nC792_=_C1941 ,C792_=_C1949 ,C792_=_C1951 ,C794_=_C796 ,C794_=_C797 ,C794_=_C798 ,\nC794_=_C800 ,C794_=_C802 ,C794_=_C803 ,C794_=_C804 ,C794_=_C805 ,C794_=_C806 ,\nC794_=_C807 ,C794_=_C808 ,C794_=_C810 ,C794_=_C811 ,C794_=_C812 ,C794_=_C2088 ,\nC794_=_C2268 ,C794_=_C2272 ,C796_=_C797 ,C796_=_C798 ,C796_=_C800 ,C796_=_C802 ,\nC796_=_C803 ,C796_=_C804 ,C796_=_C805 ,C796_=_C806 ,C796_=_C807 ,C796_=_C808 ,\nC796_=_C810 ,C796_=_C811 ,C796_=_C812 ,C796_=_C2093 ,C796_=_C2557 ,C796_=_C3300 ,\nC796_=_C3309 ,C797_=_C798 ,C797_=_C800 ,C797_=_C802 ,C797_=_C803 ,C797_=_C804 ,\nC797_=_C805 ,C797_=_C806 ,C797_=_C807 ,C797_=_C808 ,C797_=_C810 ,C797_=_C811 ,\nC797_=_C812 ,C797_=_C893 ,C797_=_C1182 ,C797_=_C1652 ,C797_=_C1669 ,C797_=_C2094 ,\nC797_=_C3178 ,C797_=_C3430 ,C797_=_C3432 ,C797_=_C3436 ,C798_=_C800 ,C798_=_C802 ,\nC798_=_C803 ,C798_=_C804 ,C798_=_C805 ,C798_=_C806 ,C798_=_C807 ,C798_=_C808 ,\nC798_=_C810 ,C798_=_C811 ,C798_=_C812 ,C800_=_C802 ,C800_=_C803 ,C800_=_C804 ,\nC800_=_C805 ,C800_=_C806 ,C800_=_C807 ,C800_=_C808 ,C800_=_C810 ,C800_=_C811 ,\nC800_=_C812 ,C800_=_C2095 ,C802_=_C803 ,C802_=_C804 ,C802_=_C805 ,C802_=_C806 ,\nC802_=_C807 ,C802_=_C808 ,C802_=_C810 ,C802_=_C811 ,C802_=_C812 ,C803_=_C804 ,\nC803_=_C805 ,C803_=_C806 ,C803_=_C807</w:t>
      </w:r>
    </w:p>
    <w:p>
      <w:pPr>
        <w:pStyle w:val="PreformattedText"/>
        <w:bidi w:val="0"/>
        <w:spacing w:before="0" w:after="0"/>
        <w:jc w:val="left"/>
        <w:rPr/>
      </w:pPr>
      <w:r>
        <w:rPr/>
        <w:t xml:space="preserve"> </w:t>
      </w:r>
      <w:r>
        <w:rPr/>
        <w:t>,C803_=_C808 ,C803_=_C810 ,C803_=_C811 ,\nC803_=_C812 ,C804_=_C805 ,C804_=_C806 ,C804_=_C807 ,C804_=_C808 ,C804_=_C810 ,\nC804_=_C811 ,C804_=_C812 ,C804_=_C898 ,C804_=_C2096 ,C805_=_C806 ,C805_=_C807 ,\nC805_=_C808 ,C805_=_C810 ,C805_=_C811 ,C805_=_C812 ,C805_=_C3577 ,C805_=_C3598 ,\nC806_=_C807 ,C806_=_C808 ,C806_=_C810 ,C806_=_C811 ,C806_=_C812 ,C807_=_C808 ,\nC807_=_C810 ,C807_=_C811 ,C807_=_C812 ,C808_=_C810 ,C808_=_C811 ,C808_=_C812 ,\nC808_=_C900 ,C808_=_C1188 ,C808_=_C1656 ,C808_=_C1673 ,C808_=_C3185 ,C808_=_C3544 ,\nC808_=_C3599 ,C808_=_C3889 ,C810_=_C811 ,C810_=_C812 ,C810_=_C2099 ,C811_=_C812 ,\nC811_=_C4007 ,C811_=_C4010 ,C812_=_C1194 ,C812_=_C3847 ,C812_=_C3926 ,C859_=_C860 ,\nC859_=_C878 ,C859_=_C988 ,C859_=_C1223 ,C859_=_C1382 ,C859_=_C1645 ,C859_=_C1646 ,\nC859_=_C1647 ,C859_=_C1648 ,C859_=_C1649 ,C859_=_C1650 ,C859_=_C1652 ,C859_=_C1655 ,\nC859_=_C1656 ,C859_=_C1658 ,C859_=_C1659 ,C859_=_C1660 ,C859_=_C1661 ,C860_=_C878 ,\nC860_=_C990 ,C860_=_C1385 ,C860_=_C1941 ,C860_=_C2086 ,C860_=_C2088 ,C860_=_C2090 ,\nC860_=_C2091 ,C860_=_C2092 ,C860_=_C2093 ,C860_=_C2094 ,C860_=_C2095 ,C860_=_C2096 ,\nC860_=_C2097 ,C860_=_C2098 ,C860_=_C2099 ,C860_=_C2100 ,C878_=_C984 ,C878_=_C1220 ,\nC878_=_C1266 ,C878_=_C1332 ,C878_=_C1357 ,C878_=_C2145 ,C878_=_C2162 ,C878_=_C2290 ,\nC878_=_C2406 ,C878_=_C2898 ,C878_=_C3008 ,C878_=_C3037 ,C878_=_C3418 ,C878_=_C3530 ,\nC878_=_C3810 ,C878_=_C3974 ,C878_=_C3993 ,C878_=_C4082 ,C878_=_C4092 ,C880_=_C881 ,\nC880_=_C885 ,C880_=_C886 ,C880_=_C887 ,C880_=_C888 ,C880_=_C889 ,C880_=_C891 ,\nC880_=_C892 ,C880_=_C893 ,C880_=_C895 ,C880_=_C897 ,C880_=_C898 ,C880_=_C899 ,\nC880_=_C900 ,C880_=_C901 ,C880_=_C903 ,C880_=_C904 ,C880_=_C905 ,C880_=_C1546 ,\nC880_=_C1560 ,C880_=_C1562 ,C880_=_C1563 ,C881_=_C885 ,C881_=_C886 ,C881_=_C887 ,\nC881_=_C888 ,C881_=_C889 ,C881_=_C891 ,C881_=_C892 ,C881_=_C893 ,C881_=_C895 ,\nC881_=_C897 ,C881_=_C898 ,C881_=_C899 ,C881_=_C900 ,C881_=_C901 ,C881_=_C903 ,\nC881_=_C904 ,C881_=_C905 ,C885_=_C886 ,C885_=_C887 ,C885_=_C888 ,C885_=_C889 ,\nC885_=_C891 ,C885_=_C892 ,C885_=_C893 ,C885_=_C895 ,C885_=_C897 ,C885_=_C898 ,\nC885_=_C899 ,C885_=_C900 ,C885_=_C901 ,C885_=_C903 ,C885_=_C904 ,C885_=_C905 ,\nC885_=_C1787 ,C885_=_C2015 ,C886_=_C887 ,C886_=_C888 ,C886_=_C889 ,C886_=_C891 ,\nC886_=_C892 ,C886_=_C893 ,C886_=_C895 ,C886_=_C897 ,C886_=_C898 ,C886_=_C899 ,\nC886_=_C900 ,C886_=_C901 ,C886_=_C903 ,C886_=_C904 ,C886_=_C905 ,C887_=_C888 ,\nC887_=_C889 ,C887_=_C891 ,C887_=_C892 ,C887_=_C893 ,C887_=_C895 ,C887_=_C897 ,\nC887_=_C898 ,C887_=_C899 ,C887_=_C900 ,C887_=_C901 ,C887_=_C903 ,C887_=_C904 ,\nC887_=_C905 ,C887_=_C1177 ,C887_=_C1791 ,C887_=_C2209 ,C888_=_C889 ,C888_=_C891 ,\nC888_=_C892 ,C888_=_C893 ,C888_=_C895 ,C888_=_C897 ,C888_=_C898 ,C888_=_C899 ,\nC888_=_C900 ,C888_=_C901 ,C888_=_C903 ,C888_=_C904 ,C888_=_C905 ,C888_=_C2273 ,\nC888_=_C2283 ,C888_=_C2290 ,C889_=_C891 ,C889_=_C892 ,C889_=_C893 ,C889_=_C895 ,\nC889_=_C897 ,C889_=_C898 ,C889_=_C899 ,C889_=_C900 ,C889_=_C901 ,C889_=_C903 ,\nC889_=_C904 ,C889_=_C905 ,C889_=_C2814 ,C891_=_C892 ,C891_=_C893 ,C891_=_C895 ,\nC891_=_C897 ,C891_=_C898 ,C891_=_C899 ,C891_=_C900 ,C891_=_C901 ,C891_=_C903 ,\nC891_=_C904 ,C891_=_C905 ,C891_=_C1666 ,C892_=_C893 ,C892_=_C895 ,C892_=_C897 ,\nC892_=_C898 ,C892_=_C899 ,C892_=_C900 ,C892_=_C901 ,C892_=_C903 ,C892_=_C904 ,\nC892_=_C905 ,C892_=_C1667 ,C893_=_C895 ,C893_=_C897 ,C893_=_C898 ,C893_=_C899 ,\nC893_=_C900 ,C893_=_C901 ,C893_=_C903 ,C893_=_C904 ,C893_=_C905 ,C893_=_C1182 ,\nC893_=_C1652 ,C893_=_C1669 ,C893_=_C2094 ,C893_=_C3178 ,C893_=_C3430 ,C893_=_C3432 ,\nC893_=_C3436 ,C895_=_C897 ,C895_=_C898 ,C895_=_C899 ,C895_=_C900 ,C895_=_C901 ,\nC895_=_C903 ,C895_=_C904 ,C895_=_C905 ,C895_=_C1796 ,C895_=_C3541 ,C897_=_C898 ,\nC897_=_C899 ,C897_=_C900 ,C897_=_C901 ,C897_=_C903 ,C897_=_C904 ,C897_=_C905 ,\nC898_=_C899 ,C898_=_C900 ,C898_=_C901 ,C898_=_C903 ,C898_=_C904 ,C898_=_C905 ,\nC898_=_C2096 ,C899_=_C900 ,C899_=_C901 ,C899_=_C903 ,C899_=_C904 ,C899_=_C905 ,\nC899_=_C1797 ,C899_=_C3543 ,C899_=_C3801 ,C899_=_C3806 ,C899_=_C3810 ,C899_=_C3811 ,\nC900_=_C901 ,C900_=_C903 ,C900_=_C904 ,C900_=_C905 ,C900_=_C1188 ,C900_=_C1656 ,\nC900_=_C1673 ,C900_=_C3185 ,C900_=_C3544 ,C900_=_C3599 ,C900_=_C3889 ,C901_=_C903 ,\nC901_=_C904 ,C901_=_C905 ,C903_=_C904 ,C903_=_C905 ,C903_=_C1799 ,C903_=_C3547 ,\nC903_=_C3858 ,C903_=_C4015 ,C903_=_C4016 ,C904_=_C905 ,C904_=_C1801 ,C904_=_C3548 ,\nC905_=_C1193 ,C905_=_C1804 ,C905_=_C3549 ,C926_=_C1347 ,C926_=_C2079 ,C926_=_C2306 ,\nC926_=_C2420 ,C926_=_C2580 ,C926_=_C3031 ,C926_=_C3118 ,C926_=_C3212 ,C926_=_C3386 ,\nC926_=_C3422 ,C926_=_C3639 ,C926_=_C3656 ,C926_=_C3721 ,C926_=_C3764 ,C926_=_C3801 ,\nC926_=_C3857 ,C926_=_C3858 ,C926_=_C3859 ,C926_=_C3861 ,C926_=_C3862 ,C961_=_C984 ,\nC961_=_C1057 ,C961_=_C1172 ,C961_=_C1173 ,C961_=_C1176 ,C961_=_C1177 ,C961_=_C1178 ,\nC961_=_C1179 ,C961_=_C1180 ,C961_=_C1182 ,C961_=_C1185 ,C961_=_C1186 ,C961_=_C1188 ,\nC961_=_C1191 ,C961_=_C1192 ,C961_=_C1193 ,C961_=_C1194 ,C984_=_C1220 ,C984_=_C1266 ,\nC984_=_C1332 ,C984_=_C1357 ,C984_=_C2145 ,C984_=_C2162 ,C984_=_C2290 ,C984_=_C2406 ,\nC984_=_C2898 ,C984_=_C3008 ,C984_=_C3037 ,C984_=_C3418 ,C984_=_C3530 ,C984_=_C3810 ,\nC984_=_C3974 ,C984_=_C3993 ,C984_=_C4082 ,C984_=_C4092 ,C986_=_C988 ,C986_=_C990 ,\nC986_=_C1003 ,C986_=_C1008 ,C986_=_C1034 ,C986_=_C1035 ,C986_=_C1036 ,C986_=_C1037 ,\nC986_=_C1038 ,C986_=_C1039 ,C986_=_C1040 ,C986_=_C1041 ,C986_=_C1043 ,C986_=_C1044 ,\nC986_=_C1045 ,C986_=_C1046 ,C986_=_C1048 ,C986_=_C1049 ,C986_=_C1051 ,C986_=_C1052 ,\nC986_=_C1053 ,C988_=_C990 ,C988_=_C1003 ,C988_=_C1008 ,C988_=_C1223 ,C988_=_C1382 ,\nC988_=_C1645 ,C988_=_C1646 ,C988_=_C1647 ,C988_=_C1648 ,C988_=_C1649 ,C988_=_C1650 ,\nC988_=_C1652 ,C988_=_C1655 ,C988_=_C1656 ,C988_=_C1658 ,C988_=_C1659 ,C988_=_C1660 ,\nC988_=_C1661 ,C990_=_C1003 ,C990_=_C1008 ,C990_=_C1385 ,C990_=_C1941 ,C990_=_C2086 ,\nC990_=_C2088 ,C990_=_C2090 ,C990_=_C2091 ,C990_=_C2092 ,C990_=_C2093 ,C990_=_C2094 ,\nC990_=_C2095 ,C990_=_C2096 ,C990_=_C2097 ,C990_=_C2098 ,C990_=_C2099 ,C990_=_C2100 ,\nC1003_=_C1008 ,C1003_=_C1635 ,C1003_=_C1716 ,C1003_=_C1975 ,C1003_=_C2234 ,C1003_=_C2252 ,\nC1003_=_C2268 ,C1003_=_C2338 ,C1003_=_C2663 ,C1003_=_C2736 ,C1003_=_C2875 ,C1003_=_C3121 ,\nC1003_=_C3137 ,C1003_=_C3324 ,C1003_=_C3517 ,C1003_=_C3589 ,C1003_=_C3825 ,C1003_=_C3833 ,\nC1003_=_C3922 ,C1003_=_C3923 ,C1003_=_C3926 ,C1008_=_C1221 ,C1008_=_C1499 ,C1008_=_C1983 ,\nC1008_=_C2345 ,C1008_=_C2495 ,C1008_=_C2745 ,C1008_=_C3330 ,C1008_=_C3354 ,C1008_=_C3524 ,\nC1008_=_C3614 ,C1008_=_C3693 ,C1008_=_C3936 ,C1008_=_C4010 ,C1008_=_C4021 ,C1008_=_C4028 ,\nC1008_=_C4105 ,C1034_=_C1035 ,C1034_=_C1036 ,C1034_=_C1037 ,C1034_=_C1038 ,C1034_=_C1039 ,\nC1034_=_C1040 ,C1034_=_C1041 ,C1034_=_C1043 ,C1034_=_C1044 ,C1034_=_C1045 ,C1034_=_C1046 ,\nC1034_=_C1048 ,C1034_=_C1049 ,C1034_=_C1051 ,C1034_=_C1052 ,C1034_=_C1053 ,C1034_=_C1057 ,\nC1034_=_C1069 ,C1034_=_C1079 ,C1035_=_C1036 ,C1035_=_C1037 ,C1035_=_C1038 ,C1035_=_C1039 ,\nC1035_=_C1040 ,C1035_=_C1041 ,C1035_=_C1043 ,C1035_=_C1044 ,C1035_=_C1045 ,C1035_=_C1046 ,\nC1035_=_C1048 ,C1035_=_C1049 ,C1035_=_C1051 ,C1035_=_C1052 ,C1035_=_C1053 ,C1035_=_C1115 ,\nC1035_=_C1119 ,C1035_=_C1121 ,C1035_=_C1128 ,C1036_=_C1037 ,C1036_=_C1038 ,C1036_=_C1039 ,\nC1036_=_C1040 ,C1036_=_C1041 ,C1036_=_C1043 ,C1036_=_C1044 ,C1036_=_C1045 ,C1036_=_C1046 ,\nC1036_=_C1048 ,C1036_=_C1049 ,C1036_=_C1051 ,C1036_=_C1052 ,C1036_=_C1053 ,C1036_=_C1318 ,\nC1036_=_C1323 ,C1036_=_C1332 ,C1036_=_C1333 ,C1037_=_C1038 ,C1037_=_C1039 ,C1037_=_C1040 ,\nC1037_=_C1041 ,C1037_=_C1043 ,C1037_=_C1044 ,C1037_=_C1045 ,C1037_=_C1046 ,C1037_=_C1048 ,\nC1037_=_C1049 ,C1037_=_C1051 ,C1037_=_C1052 ,C1037_=_C1053 ,C1037_=_C1662 ,C1037_=_C1684 ,\nC1037_=_C1690 ,C1037_=_C1697 ,C1038_=_C1039 ,C1038_=_C1040 ,C1038_=_C1041 ,C1038_=_C1043 ,\nC1038_=_C1044 ,C1038_=_C1045 ,C1038_=_C1046 ,C1038_=_C1048 ,C1038_=_C1049 ,C1038_=_C1051 ,\nC1038_=_C1052 ,C1038_=_C1053 ,C1038_=_C1707 ,C1038_=_C1716 ,C1038_=_C1720 ,C1038_=_C1721 ,\nC1039_=_C1040 ,C1039_=_C1041 ,C1039_=_C1043 ,C1039_=_C1044 ,C1039_=_C1045 ,C1039_=_C1046 ,\nC1039_=_C1048 ,C1039_=_C1049 ,C1039_=_C1051 ,C1039_=_C1052 ,C1039_=_C1053 ,C1039_=_C2028 ,\nC1039_=_C2037 ,C1039_=_C2042 ,C1040_=_C1041 ,C1040_=_C1043 ,C1040_=_C1044 ,C1040_=_C1045 ,\nC1040_=_C1046 ,C1040_=_C1048 ,C1040_=_C1049 ,C1040_=_C1051 ,C1040_=_C1052 ,C1040_=_C1053 ,\nC1040_=_C2336 ,C1040_=_C2338 ,C1040_=_C2345 ,C1041_=_C1043 ,C1041_=_C1044 ,C1041_=_C1045 ,\nC1041_=_C1046 ,C1041_=_C1048 ,C1041_=_C1049 ,C1041_=_C1051 ,C1041_=_C1052 ,C1041_=_C1053 ,\nC1041_=_C2414 ,C1041_=_C2420 ,C1041_=_C2426 ,C1043_=_C1044 ,C1043_=_C1045 ,C1043_=_C1046 ,\nC1043_=_C1048 ,C1043_=_C1049 ,C1043_=_C1051 ,C1043_=_C1052 ,C1043_=_C1053 ,C1043_=_C2644 ,\nC1043_=_C2654 ,C1044_=_C1045 ,C1044_=_C1046 ,C1044_=_C1048 ,C1044_=_C1049 ,C1044_=_C1051 ,\nC1044_=_C1052 ,C1044_=_C1053 ,C1044_=_C2736 ,C1044_=_C2745 ,C1045_=_C1046 ,C1045_=_C1048 ,\nC1045_=_C1049 ,C1045_=_C1051 ,C1045_=_C1052 ,C1045_=_C1053 ,C1045_=_C2556 ,C1045_=_C2835 ,\nC1045_=_C2847 ,C1046_=_C1048 ,C1046_=_C1049 ,C1046_=_C1051 ,C1046_=_C1052 ,C1046_=_C1053 ,\nC1046_=_C3175 ,C1046_=_C3324 ,C1046_=_C3330 ,C1048_=_C1049 ,C1048_=_C1051 ,C1048_=_C1052 ,\nC1048_=_C1053 ,C1048_=_C3517 ,C1048_=_C3524 ,C1049_=_C1051 ,C1049_=_C1052 ,C1049_=_C1053 ,\nC1049_=_C3443 ,C1049_=_C3704 ,C1051_=_C1052 ,C1051_=_C1053 ,C1051_=_C3444 ,C1051_=_C4003 ,\nC1052_=_C1053 ,C1052_=_C3741 ,C1052_=_C3922 ,C1052_=_C4028 ,C1053_=_C1676 ,C1053_=_C3445 ,\nC1053_=_C4059 ,C1057_=_C1069 ,C1057_=_C1079 ,C1057_=_C1172 ,C1057_=_C1173 ,C1057_=_C1176 ,\nC1057_=_C1177 ,C1057_=_C1178 ,C1057_=_C1179 ,C1057_=_C1180 ,C1057_=_C1182 ,C1057_=_C1185 ,\nC1057_=_C1186 ,C1057_=_C1188 ,C1057_=_C1191 ,C1057_=_C1192 ,C1057_=_C1193 ,C1057_=_C1194 ,\nC1069_=_C1079 ,C1069_=_C1119 ,C1069_=_C1323 ,C1069_=_C1690 ,C1069_=_C1707 ,C1069_=_C2037 ,\nC1069_=_C2414 ,C1069_=_C2593 ,C1069_=_C2615 ,C1069_=_C2644 ,C1069_=_C2835 ,C1069_=_C2889 ,\nC1069_=_C3284</w:t>
      </w:r>
    </w:p>
    <w:p>
      <w:pPr>
        <w:pStyle w:val="PreformattedText"/>
        <w:bidi w:val="0"/>
        <w:spacing w:before="0" w:after="0"/>
        <w:jc w:val="left"/>
        <w:rPr/>
      </w:pPr>
      <w:r>
        <w:rPr/>
        <w:t xml:space="preserve"> </w:t>
      </w:r>
      <w:r>
        <w:rPr/>
        <w:t>,C1069_=_C3442 ,C1069_=_C3443 ,C1069_=_C3444 ,C1069_=_C3445 ,C1069_=_C3446 ,\nC1069_=_C3447 ,C1069_=_C3449 ,C1079_=_C1355 ,C1079_=_C1720 ,C1079_=_C1938 ,C1079_=_C2426 ,\nC1079_=_C2654 ,C1079_=_C3035 ,C1079_=_C3497 ,C1079_=_C3704 ,C1079_=_C3806 ,C1079_=_C3957 ,\nC1079_=_C4003 ,C1079_=_C4054 ,C1079_=_C4059 ,C1079_=_C4088 ,C1102_=_C1374 ,C1102_=_C1443 ,\nC1102_=_C1513 ,C1102_=_C1632 ,C1102_=_C1973 ,C1102_=_C1995 ,C1102_=_C2511 ,C1102_=_C2777 ,\nC1102_=_C2874 ,C1102_=_C3211 ,C1102_=_C3300 ,C1102_=_C3477 ,C1102_=_C3711 ,C1102_=_C3822 ,\nC1102_=_C3829 ,C1102_=_C3840 ,C1102_=_C3841 ,C1102_=_C3842 ,C1102_=_C3843 ,C1102_=_C3844 ,\nC1102_=_C3846 ,C1102_=_C3847 ,C1115_=_C1119 ,C1115_=_C1121 ,C1115_=_C1128 ,C1115_=_C1318 ,\nC1115_=_C1366 ,C1115_=_C1503 ,C1115_=_C1684 ,C1115_=_C1965 ,C1115_=_C1987 ,C1115_=_C2028 ,\nC1115_=_C2556 ,C1115_=_C2557 ,C1115_=_C2562 ,C1115_=_C2563 ,C1115_=_C2564 ,C1115_=_C2565 ,\nC1115_=_C2567 ,C1119_=_C1121 ,C1119_=_C1128 ,C1119_=_C1323 ,C1119_=_C1690 ,C1119_=_C1707 ,\nC1119_=_C2037 ,C1119_=_C2414 ,C1119_=_C2593 ,C1119_=_C2615 ,C1119_=_C2644 ,C1119_=_C2835 ,\nC1119_=_C2889 ,C1119_=_C3284 ,C1119_=_C3442 ,C1119_=_C3443 ,C1119_=_C3444 ,C1119_=_C3445 ,\nC1119_=_C3446 ,C1119_=_C3447 ,C1119_=_C3449 ,C1121_=_C1128 ,C1121_=_C1560 ,C1121_=_C2015 ,\nC1121_=_C2209 ,C1121_=_C2336 ,C1121_=_C3430 ,C1121_=_C3541 ,C1121_=_C3543 ,C1121_=_C3544 ,\nC1121_=_C3546 ,C1121_=_C3547 ,C1121_=_C3548 ,C1121_=_C3549 ,C1128_=_C1333 ,C1128_=_C1697 ,\nC1128_=_C1939 ,C1128_=_C2042 ,C1128_=_C2847 ,C1128_=_C3129 ,C1128_=_C3396 ,C1128_=_C3499 ,\nC1128_=_C3645 ,C1128_=_C3732 ,C1128_=_C3958 ,C1128_=_C3965 ,C1128_=_C4015 ,C1128_=_C4056 ,\nC1128_=_C4106 ,C1144_=_C1145 ,C1144_=_C1372 ,C1144_=_C1562 ,C1144_=_C1967 ,C1144_=_C2050 ,\nC1144_=_C2283 ,C1144_=_C2371 ,C1144_=_C2634 ,C1144_=_C2696 ,C1144_=_C2932 ,C1144_=_C3013 ,\nC1144_=_C3063 ,C1144_=_C3086 ,C1144_=_C3312 ,C1144_=_C3332 ,C1144_=_C3576 ,C1144_=_C3577 ,\nC1144_=_C3578 ,C1144_=_C3579 ,C1144_=_C3581 ,C1145_=_C1563 ,C1145_=_C1968 ,C1145_=_C2372 ,\nC1145_=_C2698 ,C1145_=_C2933 ,C1145_=_C3014 ,C1145_=_C3088 ,C1145_=_C3333 ,C1145_=_C3432 ,\nC1145_=_C3598 ,C1145_=_C3599 ,C1145_=_C3601 ,C1145_=_C3602 ,C1152_=_C1426 ,C1152_=_C1662 ,\nC1152_=_C1663 ,C1152_=_C1664 ,C1152_=_C1666 ,C1152_=_C1667 ,C1152_=_C1668 ,C1152_=_C1669 ,\nC1152_=_C1672 ,C1152_=_C1673 ,C1152_=_C1675 ,C1152_=_C1676 ,C1152_=_C1677 ,C1152_=_C1678 ,\nC1152_=_C1679 ,C1152_=_C1680 ,C1152_=_C1681 ,C1172_=_C1173 ,C1172_=_C1176 ,C1172_=_C1177 ,\nC1172_=_C1178 ,C1172_=_C1179 ,C1172_=_C1180 ,C1172_=_C1182 ,C1172_=_C1185 ,C1172_=_C1186 ,\nC1172_=_C1188 ,C1172_=_C1191 ,C1172_=_C1192 ,C1172_=_C1193 ,C1172_=_C1194 ,C1172_=_C1364 ,\nC1172_=_C1366 ,C1172_=_C1372 ,C1172_=_C1374 ,C1172_=_C1378 ,C1173_=_C1176 ,C1173_=_C1177 ,\nC1173_=_C1178 ,C1173_=_C1179 ,C1173_=_C1180 ,C1173_=_C1182 ,C1173_=_C1185 ,C1173_=_C1186 ,\nC1173_=_C1188 ,C1173_=_C1191 ,C1173_=_C1192 ,C1173_=_C1193 ,C1173_=_C1194 ,C1173_=_C1632 ,\nC1173_=_C1635 ,C1173_=_C1641 ,C1176_=_C1177 ,C1176_=_C1178 ,C1176_=_C1179 ,C1176_=_C1180 ,\nC1176_=_C1182 ,C1176_=_C1185 ,C1176_=_C1186 ,C1176_=_C1188 ,C1176_=_C1191 ,C1176_=_C1192 ,\nC1176_=_C1193 ,C1176_=_C1194 ,C1176_=_C1964 ,C1176_=_C1965 ,C1176_=_C1967 ,C1176_=_C1968 ,\nC1176_=_C1973 ,C1176_=_C1975 ,C1176_=_C1981 ,C1176_=_C1982 ,C1176_=_C1983 ,C1177_=_C1178 ,\nC1177_=_C1179 ,C1177_=_C1180 ,C1177_=_C1182 ,C1177_=_C1185 ,C1177_=_C1186 ,C1177_=_C1188 ,\nC1177_=_C1191 ,C1177_=_C1192 ,C1177_=_C1193 ,C1177_=_C1194 ,C1177_=_C1791 ,C1177_=_C2209 ,\nC1178_=_C1179 ,C1178_=_C1180 ,C1178_=_C1182 ,C1178_=_C1185 ,C1178_=_C1186 ,C1178_=_C1188 ,\nC1178_=_C1191 ,C1178_=_C1192 ,C1178_=_C1193 ,C1178_=_C1194 ,C1179_=_C1180 ,C1179_=_C1182 ,\nC1179_=_C1185 ,C1179_=_C1186 ,C1179_=_C1188 ,C1179_=_C1191 ,C1179_=_C1192 ,C1179_=_C1193 ,\nC1179_=_C1194 ,C1180_=_C1182 ,C1180_=_C1185 ,C1180_=_C1186 ,C1180_=_C1188 ,C1180_=_C1191 ,\nC1180_=_C1192 ,C1180_=_C1193 ,C1180_=_C1194 ,C1180_=_C2166 ,C1180_=_C2870 ,C1180_=_C2874 ,\nC1180_=_C2875 ,C1182_=_C1185 ,C1182_=_C1186 ,C1182_=_C1188 ,C1182_=_C1191 ,C1182_=_C1192 ,\nC1182_=_C1193 ,C1182_=_C1194 ,C1182_=_C1652 ,C1182_=_C1669 ,C1182_=_C2094 ,C1182_=_C3178 ,\nC1182_=_C3430 ,C1182_=_C3432 ,C1182_=_C3436 ,C1185_=_C1186 ,C1185_=_C1188 ,C1185_=_C1191 ,\nC1185_=_C1192 ,C1185_=_C1193 ,C1185_=_C1194 ,C1185_=_C3822 ,C1185_=_C3825 ,C1186_=_C1188 ,\nC1186_=_C1191 ,C1186_=_C1192 ,C1186_=_C1193 ,C1186_=_C1194 ,C1186_=_C3829 ,C1186_=_C3833 ,\nC1188_=_C1191 ,C1188_=_C1192 ,C1188_=_C1193 ,C1188_=_C1194 ,C1188_=_C1656 ,C1188_=_C1673 ,\nC1188_=_C3185 ,C1188_=_C3544 ,C1188_=_C3599 ,C1188_=_C3889 ,C1191_=_C1192 ,C1191_=_C1193 ,\nC1191_=_C1194 ,C1191_=_C3842 ,C1191_=_C3923 ,C1192_=_C1193 ,C1192_=_C1194 ,C1192_=_C1800 ,\nC1192_=_C2100 ,C1192_=_C2176 ,C1192_=_C2356 ,C1192_=_C4044 ,C1193_=_C1194 ,C1193_=_C1804 ,\nC1193_=_C3549 ,C1194_=_C3847 ,C1194_=_C3926 ,C1217_=_C1220 ,C1217_=_C1221 ,C1217_=_C1378 ,\nC1217_=_C1496 ,C1217_=_C1519 ,C1217_=_C1981 ,C1217_=_C2002 ,C1217_=_C2491 ,C1217_=_C3309 ,\nC1217_=_C3351 ,C1217_=_C3611 ,C1217_=_C3691 ,C1217_=_C3934 ,C1217_=_C3977 ,C1217_=_C4007 ,\nC1217_=_C4019 ,C1217_=_C4077 ,C1217_=_C4097 ,C1217_=_C4098 ,C1220_=_C1221 ,C1220_=_C1266 ,\nC1220_=_C1332 ,C1220_=_C1357 ,C1220_=_C2145 ,C1220_=_C2162 ,C1220_=_C2290 ,C1220_=_C2406 ,\nC1220_=_C2898 ,C1220_=_C3008 ,C1220_=_C3037 ,C1220_=_C3418 ,C1220_=_C3530 ,C1220_=_C3810 ,\nC1220_=_C3974 ,C1220_=_C3993 ,C1220_=_C4082 ,C1220_=_C4092 ,C1221_=_C1499 ,C1221_=_C1983 ,\nC1221_=_C2345 ,C1221_=_C2495 ,C1221_=_C2745 ,C1221_=_C3330 ,C1221_=_C3354 ,C1221_=_C3524 ,\nC1221_=_C3614 ,C1221_=_C3693 ,C1221_=_C3936 ,C1221_=_C4010 ,C1221_=_C4021 ,C1221_=_C4028 ,\nC1221_=_C4105 ,C1223_=_C1235 ,C1223_=_C1382 ,C1223_=_C1645 ,C1223_=_C1646 ,C1223_=_C1647 ,\nC1223_=_C1648 ,C1223_=_C1649 ,C1223_=_C1650 ,C1223_=_C1652 ,C1223_=_C1655 ,C1223_=_C1656 ,\nC1223_=_C1658 ,C1223_=_C1659 ,C1223_=_C1660 ,C1223_=_C1661 ,C1235_=_C1933 ,C1235_=_C2116 ,\nC1235_=_C2512 ,C1235_=_C2857 ,C1235_=_C3048 ,C1235_=_C3436 ,C1235_=_C3488 ,C1235_=_C3781 ,\nC1235_=_C3889 ,C1235_=_C3915 ,C1235_=_C3916 ,C1235_=_C3917 ,C1235_=_C3918 ,C1235_=_C3921 ,\nC1266_=_C1332 ,C1266_=_C1357 ,C1266_=_C2145 ,C1266_=_C2162 ,C1266_=_C2290 ,C1266_=_C2406 ,\nC1266_=_C2898 ,C1266_=_C3008 ,C1266_=_C3037 ,C1266_=_C3418 ,C1266_=_C3530 ,C1266_=_C3810 ,\nC1266_=_C3974 ,C1266_=_C3993 ,C1266_=_C4082 ,C1266_=_C4092 ,C1314_=_C1358 ,C1314_=_C1641 ,\nC1314_=_C2458 ,C1314_=_C2535 ,C1314_=_C3038 ,C1314_=_C3130 ,C1314_=_C3174 ,C1314_=_C3397 ,\nC1314_=_C3647 ,C1314_=_C3720 ,C1314_=_C3733 ,C1314_=_C3811 ,C1314_=_C3856 ,C1314_=_C3966 ,\nC1314_=_C3980 ,C1314_=_C4016 ,C1314_=_C4079 ,C1314_=_C4093 ,C1314_=_C4108 ,C1318_=_C1323 ,\nC1318_=_C1332 ,C1318_=_C1333 ,C1318_=_C1366 ,C1318_=_C1503 ,C1318_=_C1684 ,C1318_=_C1965 ,\nC1318_=_C1987 ,C1318_=_C2028 ,C1318_=_C2556 ,C1318_=_C2557 ,C1318_=_C2562 ,C1318_=_C2563 ,\nC1318_=_C2564 ,C1318_=_C2565 ,C1318_=_C2567 ,C1323_=_C1332 ,C1323_=_C1333 ,C1323_=_C1690 ,\nC1323_=_C1707 ,C1323_=_C2037 ,C1323_=_C2414 ,C1323_=_C2593 ,C1323_=_C2615 ,C1323_=_C2644 ,\nC1323_=_C2835 ,C1323_=_C2889 ,C1323_=_C3284 ,C1323_=_C3442 ,C1323_=_C3443 ,C1323_=_C3444 ,\nC1323_=_C3445 ,C1323_=_C3446 ,C1323_=_C3447 ,C1323_=_C3449 ,C1332_=_C1333 ,C1332_=_C1357 ,\nC1332_=_C2145 ,C1332_=_C2162 ,C1332_=_C2290 ,C1332_=_C2406 ,C1332_=_C2898 ,C1332_=_C3008 ,\nC1332_=_C3037 ,C1332_=_C3418 ,C1332_=_C3530 ,C1332_=_C3810 ,C1332_=_C3974 ,C1332_=_C3993 ,\nC1332_=_C4082 ,C1332_=_C4092 ,C1333_=_C1697 ,C1333_=_C1939 ,C1333_=_C2042 ,C1333_=_C2847 ,\nC1333_=_C3129 ,C1333_=_C3396 ,C1333_=_C3499 ,C1333_=_C3645 ,C1333_=_C3732 ,C1333_=_C3958 ,\nC1333_=_C3965 ,C1333_=_C4015 ,C1333_=_C4056 ,C1333_=_C4106 ,C1335_=_C1347 ,C1335_=_C1355 ,\nC1335_=_C1357 ,C1335_=_C1358 ,C1335_=_C1546 ,C1335_=_C1787 ,C1335_=_C1789 ,C1335_=_C1791 ,\nC1335_=_C1793 ,C1335_=_C1794 ,C1335_=_C1796 ,C1335_=_C1797 ,C1335_=_C1799 ,C1335_=_C1800 ,\nC1335_=_C1801 ,C1335_=_C1803 ,C1335_=_C1804 ,C1347_=_C1355 ,C1347_=_C1357 ,C1347_=_C1358 ,\nC1347_=_C2079 ,C1347_=_C2306 ,C1347_=_C2420 ,C1347_=_C2580 ,C1347_=_C3031 ,C1347_=_C3118 ,\nC1347_=_C3212 ,C1347_=_C3386 ,C1347_=_C3422 ,C1347_=_C3639 ,C1347_=_C3656 ,C1347_=_C3721 ,\nC1347_=_C3764 ,C1347_=_C3801 ,C1347_=_C3857 ,C1347_=_C3858 ,C1347_=_C3859 ,C1347_=_C3861 ,\nC1347_=_C3862 ,C1355_=_C1357 ,C1355_=_C1358 ,C1355_=_C1720 ,C1355_=_C1938 ,C1355_=_C2426 ,\nC1355_=_C2654 ,C1355_=_C3035 ,C1355_=_C3497 ,C1355_=_C3704 ,C1355_=_C3806 ,C1355_=_C3957 ,\nC1355_=_C4003 ,C1355_=_C4054 ,C1355_=_C4059 ,C1355_=_C4088 ,C1357_=_C1358 ,C1357_=_C2145 ,\nC1357_=_C2162 ,C1357_=_C2290 ,C1357_=_C2406 ,C1357_=_C2898 ,C1357_=_C3008 ,C1357_=_C3037 ,\nC1357_=_C3418 ,C1357_=_C3530 ,C1357_=_C3810 ,C1357_=_C3974 ,C1357_=_C3993 ,C1357_=_C4082 ,\nC1357_=_C4092 ,C1358_=_C1641 ,C1358_=_C2458 ,C1358_=_C2535 ,C1358_=_C3038 ,C1358_=_C3130 ,\nC1358_=_C3174 ,C1358_=_C3397 ,C1358_=_C3647 ,C1358_=_C3720 ,C1358_=_C3733 ,C1358_=_C3811 ,\nC1358_=_C3856 ,C1358_=_C3966 ,C1358_=_C3980 ,C1358_=_C4016 ,C1358_=_C4079 ,C1358_=_C4093 ,\nC1358_=_C4108 ,C1364_=_C1366 ,C1364_=_C1372 ,C1364_=_C1374 ,C1364_=_C1378 ,C1364_=_C1964 ,\nC1364_=_C2044 ,C1364_=_C2149 ,C1364_=_C2273 ,C1364_=_C2347 ,C1364_=_C2348 ,C1364_=_C2349 ,\nC1364_=_C2350 ,C1364_=_C2353 ,C1364_=_C2354 ,C1364_=_C2355 ,C1364_=_C2356 ,C1364_=_C2358 ,\nC1366_=_C1372 ,C1366_=_C1374 ,C1366_=_C1378 ,C1366_=_C1503 ,C1366_=_C1684 ,C1366_=_C1965 ,\nC1366_=_C1987 ,C1366_=_C2028 ,C1366_=_C2556 ,C1366_=_C2557 ,C1366_=_C2562 ,C1366_=_C2563 ,\nC1366_=_C2564 ,C1366_=_C2565 ,C1366_=_C2567 ,C1372_=_C1374 ,C1372_=_C1378 ,C1372_=_C1562 ,\nC1372_=_C1967 ,C1372_=_C2050 ,C1372_=_C2283 ,C1372_=_C2371 ,C1372_=_C2634 ,C1372_=_C2696 ,\nC1372_=_C2932 ,C1372_=_C3013 ,C1372_=_C3063 ,C1372_=_C3086 ,C1372_=_C3312 ,C1372_=_C3332 ,\nC1372_=_C3576 ,C1372_=_C3577 ,C1372_=_C3578 ,C1372_=_C3579 ,C1372_=_C3581 ,C1374_=_C1378 ,\nC1374_=_C1443 ,C1374_=_C1513 ,C1374_=_C1632 ,C1374_=_C1973 ,C1374_=_C1995 ,C1374_=_C2511 ,\nC1374_=_C2777 ,C1374_=_C2874 ,C1374_=_C3211 ,C1374_=_C3300 ,C1374_=_C3477</w:t>
      </w:r>
    </w:p>
    <w:p>
      <w:pPr>
        <w:pStyle w:val="PreformattedText"/>
        <w:bidi w:val="0"/>
        <w:spacing w:before="0" w:after="0"/>
        <w:jc w:val="left"/>
        <w:rPr/>
      </w:pPr>
      <w:r>
        <w:rPr/>
        <w:t xml:space="preserve"> </w:t>
      </w:r>
      <w:r>
        <w:rPr/>
        <w:t>,C1374_=_C3711 ,\nC1374_=_C3822 ,C1374_=_C3829 ,C1374_=_C3840 ,C1374_=_C3841 ,C1374_=_C3842 ,C1374_=_C3843 ,\nC1374_=_C3844 ,C1374_=_C3846 ,C1374_=_C3847 ,C1378_=_C1496 ,C1378_=_C1519 ,C1378_=_C1981 ,\nC1378_=_C2002 ,C1378_=_C2491 ,C1378_=_C3309 ,C1378_=_C3351 ,C1378_=_C3611 ,C1378_=_C3691 ,\nC1378_=_C3934 ,C1378_=_C3977 ,C1378_=_C4007 ,C1378_=_C4019 ,C1378_=_C4077 ,C1378_=_C4097 ,\nC1378_=_C4098 ,C1382_=_C1385 ,C1382_=_C1645 ,C1382_=_C1646 ,C1382_=_C1647 ,C1382_=_C1648 ,\nC1382_=_C1649 ,C1382_=_C1650 ,C1382_=_C1652 ,C1382_=_C1655 ,C1382_=_C1656 ,C1382_=_C1658 ,\nC1382_=_C1659 ,C1382_=_C1660 ,C1382_=_C1661 ,C1385_=_C1941 ,C1385_=_C2086 ,C1385_=_C2088 ,\nC1385_=_C2090 ,C1385_=_C2091 ,C1385_=_C2092 ,C1385_=_C2093 ,C1385_=_C2094 ,C1385_=_C2095 ,\nC1385_=_C2096 ,C1385_=_C2097 ,C1385_=_C2098 ,C1385_=_C2099 ,C1385_=_C2100 ,C1410_=_C1533 ,\nC1410_=_C1924 ,C1410_=_C1951 ,C1410_=_C2049 ,C1410_=_C2134 ,C1410_=_C2964 ,C1410_=_C3259 ,\nC1410_=_C3355 ,C1410_=_C3356 ,C1410_=_C3358 ,C1410_=_C3359 ,C1410_=_C3360 ,C1410_=_C3362 ,\nC1410_=_C3363 ,C1410_=_C3364 ,C1410_=_C3365 ,C1410_=_C3366 ,C1410_=_C3367 ,C1410_=_C3370 ,\nC1426_=_C1443 ,C1426_=_C1662 ,C1426_=_C1663 ,C1426_=_C1664 ,C1426_=_C1666 ,C1426_=_C1667 ,\nC1426_=_C1668 ,C1426_=_C1669 ,C1426_=_C1672 ,C1426_=_C1673 ,C1426_=_C1675 ,C1426_=_C1676 ,\nC1426_=_C1677 ,C1426_=_C1678 ,C1426_=_C1679 ,C1426_=_C1680 ,C1426_=_C1681 ,C1443_=_C1513 ,\nC1443_=_C1632 ,C1443_=_C1973 ,C1443_=_C1995 ,C1443_=_C2511 ,C1443_=_C2777 ,C1443_=_C2874 ,\nC1443_=_C3211 ,C1443_=_C3300 ,C1443_=_C3477 ,C1443_=_C3711 ,C1443_=_C3822 ,C1443_=_C3829 ,\nC1443_=_C3840 ,C1443_=_C3841 ,C1443_=_C3842 ,C1443_=_C3843 ,C1443_=_C3844 ,C1443_=_C3846 ,\nC1443_=_C3847 ,C1482_=_C1496 ,C1482_=_C1499 ,C1482_=_C1529 ,C1482_=_C1949 ,C1482_=_C2133 ,\nC1482_=_C2814 ,C1482_=_C2962 ,C1482_=_C3175 ,C1482_=_C3177 ,C1482_=_C3178 ,C1482_=_C3179 ,\nC1482_=_C3182 ,C1482_=_C3183 ,C1482_=_C3184 ,C1482_=_C3185 ,C1482_=_C3187 ,C1482_=_C3188 ,\nC1482_=_C3189 ,C1482_=_C3190 ,C1496_=_C1499 ,C1496_=_C1519 ,C1496_=_C1981 ,C1496_=_C2002 ,\nC1496_=_C2491 ,C1496_=_C3309 ,C1496_=_C3351 ,C1496_=_C3611 ,C1496_=_C3691 ,C1496_=_C3934 ,\nC1496_=_C3977 ,C1496_=_C4007 ,C1496_=_C4019 ,C1496_=_C4077 ,C1496_=_C4097 ,C1496_=_C4098 ,\nC1499_=_C1983 ,C1499_=_C2345 ,C1499_=_C2495 ,C1499_=_C2745 ,C1499_=_C3330 ,C1499_=_C3354 ,\nC1499_=_C3524 ,C1499_=_C3614 ,C1499_=_C3693 ,C1499_=_C3936 ,C1499_=_C4010 ,C1499_=_C4021 ,\nC1499_=_C4028 ,C1499_=_C4105 ,C1503_=_C1513 ,C1503_=_C1519 ,C1503_=_C1684 ,C1503_=_C1965 ,\nC1503_=_C1987 ,C1503_=_C2028 ,C1503_=_C2556 ,C1503_=_C2557 ,C1503_=_C2562 ,C1503_=_C2563 ,\nC1503_=_C2564 ,C1503_=_C2565 ,C1503_=_C2567 ,C1513_=_C1519 ,C1513_=_C1632 ,C1513_=_C1973 ,\nC1513_=_C1995 ,C1513_=_C2511 ,C1513_=_C2777 ,C1513_=_C2874 ,C1513_=_C3211 ,C1513_=_C3300 ,\nC1513_=_C3477 ,C1513_=_C3711 ,C1513_=_C3822 ,C1513_=_C3829 ,C1513_=_C3840 ,C1513_=_C3841 ,\nC1513_=_C3842 ,C1513_=_C3843 ,C1513_=_C3844 ,C1513_=_C3846 ,C1513_=_C3847 ,C1519_=_C1981 ,\nC1519_=_C2002 ,C1519_=_C2491 ,C1519_=_C3309 ,C1519_=_C3351 ,C1519_=_C3611 ,C1519_=_C3691 ,\nC1519_=_C3934 ,C1519_=_C3977 ,C1519_=_C4007 ,C1519_=_C4019 ,C1519_=_C4077 ,C1519_=_C4097 ,\nC1519_=_C4098 ,C1529_=_C1533 ,C1529_=_C1949 ,C1529_=_C2133 ,C1529_=_C2814 ,C1529_=_C2962 ,\nC1529_=_C3175 ,C1529_=_C3177 ,C1529_=_C3178 ,C1529_=_C3179 ,C1529_=_C3182 ,C1529_=_C3183 ,\nC1529_=_C3184 ,C1529_=_C3185 ,C1529_=_C3187 ,C1529_=_C3188 ,C1529_=_C3189 ,C1529_=_C3190 ,\nC1533_=_C1924 ,C1533_=_C1951 ,C1533_=_C2049 ,C1533_=_C2134 ,C1533_=_C2964 ,C1533_=_C3259 ,\nC1533_=_C3355 ,C1533_=_C3356 ,C1533_=_C3358 ,C1533_=_C3359 ,C1533_=_C3360 ,C1533_=_C3362 ,\nC1533_=_C3363 ,C1533_=_C3364 ,C1533_=_C3365 ,C1533_=_C3366 ,C1533_=_C3367 ,C1533_=_C3370 ,\nC1546_=_C1560 ,C1546_=_C1562 ,C1546_=_C1563 ,C1546_=_C1787 ,C1546_=_C1789 ,C1546_=_C1791 ,\nC1546_=_C1793 ,C1546_=_C1794 ,C1546_=_C1796 ,C1546_=_C1797 ,C1546_=_C1799 ,C1546_=_C1800 ,\nC1546_=_C1801 ,C1546_=_C1803 ,C1546_=_C1804 ,C1560_=_C1562 ,C1560_=_C1563 ,C1560_=_C2015 ,\nC1560_=_C2209 ,C1560_=_C2336 ,C1560_=_C3430 ,C1560_=_C3541 ,C1560_=_C3543 ,C1560_=_C3544 ,\nC1560_=_C3546 ,C1560_=_C3547 ,C1560_=_C3548 ,C1560_=_C3549 ,C1562_=_C1563 ,C1562_=_C1967 ,\nC1562_=_C2050 ,C1562_=_C2283 ,C1562_=_C2371 ,C1562_=_C2634 ,C1562_=_C2696 ,C1562_=_C2932 ,\nC1562_=_C3013 ,C1562_=_C3063 ,C1562_=_C3086 ,C1562_=_C3312 ,C1562_=_C3332 ,C1562_=_C3576 ,\nC1562_=_C3577 ,C1562_=_C3578 ,C1562_=_C3579 ,C1562_=_C3581 ,C1563_=_C1968 ,C1563_=_C2372 ,\nC1563_=_C2698 ,C1563_=_C2933 ,C1563_=_C3014 ,C1563_=_C3088 ,C1563_=_C3333 ,C1563_=_C3432 ,\nC1563_=_C3598 ,C1563_=_C3599 ,C1563_=_C3601 ,C1563_=_C3602 ,C1632_=_C1635 ,C1632_=_C1641 ,\nC1632_=_C1973 ,C1632_=_C1995 ,C1632_=_C2511 ,C1632_=_C2777 ,C1632_=_C2874 ,C1632_=_C3211 ,\nC1632_=_C3300 ,C1632_=_C3477 ,C1632_=_C3711 ,C1632_=_C3822 ,C1632_=_C3829 ,C1632_=_C3840 ,\nC1632_=_C3841 ,C1632_=_C3842 ,C1632_=_C3843 ,C1632_=_C3844 ,C1632_=_C3846 ,C1632_=_C3847 ,\nC1635_=_C1641 ,C1635_=_C1716 ,C1635_=_C1975 ,C1635_=_C2234 ,C1635_=_C2252 ,C1635_=_C2268 ,\nC1635_=_C2338 ,C1635_=_C2663 ,C1635_=_C2736 ,C1635_=_C2875 ,C1635_=_C3121 ,C1635_=_C3137 ,\nC1635_=_C3324 ,C1635_=_C3517 ,C1635_=_C3589 ,C1635_=_C3825 ,C1635_=_C3833 ,C1635_=_C3922 ,\nC1635_=_C3923 ,C1635_=_C3926 ,C1641_=_C2458 ,C1641_=_C2535 ,C1641_=_C3038 ,C1641_=_C3130 ,\nC1641_=_C3174 ,C1641_=_C3397 ,C1641_=_C3647 ,C1641_=_C3720 ,C1641_=_C3733 ,C1641_=_C3811 ,\nC1641_=_C3856 ,C1641_=_C3966 ,C1641_=_C3980 ,C1641_=_C4016 ,C1641_=_C4079 ,C1641_=_C4093 ,\nC1641_=_C4108 ,C1645_=_C1646 ,C1645_=_C1647 ,C1645_=_C1648 ,C1645_=_C1649 ,C1645_=_C1650 ,\nC1645_=_C1652 ,C1645_=_C1655 ,C1645_=_C1656 ,C1645_=_C1658 ,C1645_=_C1659 ,C1645_=_C1660 ,\nC1645_=_C1661 ,C1645_=_C2116 ,C1646_=_C1647 ,C1646_=_C1648 ,C1646_=_C1649 ,C1646_=_C1650 ,\nC1646_=_C1652 ,C1646_=_C1655 ,C1646_=_C1656 ,C1646_=_C1658 ,C1646_=_C1659 ,C1646_=_C1660 ,\nC1646_=_C1661 ,C1646_=_C2090 ,C1646_=_C2458 ,C1647_=_C1648 ,C1647_=_C1649 ,C1647_=_C1650 ,\nC1647_=_C1652 ,C1647_=_C1655 ,C1647_=_C1656 ,C1647_=_C1658 ,C1647_=_C1659 ,C1647_=_C1660 ,\nC1647_=_C1661 ,C1647_=_C2511 ,C1647_=_C2512 ,C1648_=_C1649 ,C1648_=_C1650 ,C1648_=_C1652 ,\nC1648_=_C1655 ,C1648_=_C1656 ,C1648_=_C1658 ,C1648_=_C1659 ,C1648_=_C1660 ,C1648_=_C1661 ,\nC1648_=_C2091 ,C1648_=_C2535 ,C1649_=_C1650 ,C1649_=_C1652 ,C1649_=_C1655 ,C1649_=_C1656 ,\nC1649_=_C1658 ,C1649_=_C1659 ,C1649_=_C1660 ,C1649_=_C1661 ,C1649_=_C2165 ,C1649_=_C2853 ,\nC1649_=_C2857 ,C1650_=_C1652 ,C1650_=_C1655 ,C1650_=_C1656 ,C1650_=_C1658 ,C1650_=_C1659 ,\nC1650_=_C1660 ,C1650_=_C1661 ,C1650_=_C3043 ,C1650_=_C3048 ,C1652_=_C1655 ,C1652_=_C1656 ,\nC1652_=_C1658 ,C1652_=_C1659 ,C1652_=_C1660 ,C1652_=_C1661 ,C1652_=_C1669 ,C1652_=_C2094 ,\nC1652_=_C3178 ,C1652_=_C3430 ,C1652_=_C3432 ,C1652_=_C3436 ,C1655_=_C1656 ,C1655_=_C1658 ,\nC1655_=_C1659 ,C1655_=_C1660 ,C1655_=_C1661 ,C1655_=_C2097 ,C1655_=_C3734 ,C1655_=_C3781 ,\nC1656_=_C1658 ,C1656_=_C1659 ,C1656_=_C1660 ,C1656_=_C1661 ,C1656_=_C1673 ,C1656_=_C3185 ,\nC1656_=_C3544 ,C1656_=_C3599 ,C1656_=_C3889 ,C1658_=_C1659 ,C1658_=_C1660 ,C1658_=_C1661 ,\nC1658_=_C2098 ,C1659_=_C1660 ,C1659_=_C1661 ,C1659_=_C3916 ,C1659_=_C3974 ,C1660_=_C1661 ,\nC1660_=_C3917 ,C1661_=_C2184 ,C1661_=_C3749 ,C1661_=_C3921 ,C1662_=_C1663 ,C1662_=_C1664 ,\nC1662_=_C1666 ,C1662_=_C1667 ,C1662_=_C1668 ,C1662_=_C1669 ,C1662_=_C1672 ,C1662_=_C1673 ,\nC1662_=_C1675 ,C1662_=_C1676 ,C1662_=_C1677 ,C1662_=_C1678 ,C1662_=_C1679 ,C1662_=_C1680 ,\nC1662_=_C1681 ,C1662_=_C1684 ,C1662_=_C1690 ,C1662_=_C1697 ,C1663_=_C1664 ,C1663_=_C1666 ,\nC1663_=_C1667 ,C1663_=_C1668 ,C1663_=_C1669 ,C1663_=_C1672 ,C1663_=_C1673 ,C1663_=_C1675 ,\nC1663_=_C1676 ,C1663_=_C1677 ,C1663_=_C1678 ,C1663_=_C1679 ,C1663_=_C1680 ,C1663_=_C1681 ,\nC1663_=_C2491 ,C1663_=_C2495 ,C1664_=_C1666 ,C1664_=_C1667 ,C1664_=_C1668 ,C1664_=_C1669 ,\nC1664_=_C1672 ,C1664_=_C1673 ,C1664_=_C1675 ,C1664_=_C1676 ,C1664_=_C1677 ,C1664_=_C1678 ,\nC1664_=_C1679 ,C1664_=_C1680 ,C1664_=_C1681 ,C1664_=_C2580 ,C1666_=_C1667 ,C1666_=_C1668 ,\nC1666_=_C1669 ,C1666_=_C1672 ,C1666_=_C1673 ,C1666_=_C1675 ,C1666_=_C1676 ,C1666_=_C1677 ,\nC1666_=_C1678 ,C1666_=_C1679 ,C1666_=_C1680 ,C1666_=_C1681 ,C1667_=_C1668 ,C1667_=_C1669 ,\nC1667_=_C1672 ,C1667_=_C1673 ,C1667_=_C1675 ,C1667_=_C1676 ,C1667_=_C1677 ,C1667_=_C1678 ,\nC1667_=_C1679 ,C1667_=_C1680 ,C1667_=_C1681 ,C1668_=_C1669 ,C1668_=_C1672 ,C1668_=_C1673 ,\nC1668_=_C1675 ,C1668_=_C1676 ,C1668_=_C1677 ,C1668_=_C1678 ,C1668_=_C1679 ,C1668_=_C1680 ,\nC1668_=_C1681 ,C1668_=_C3177 ,C1668_=_C3422 ,C1669_=_C1672 ,C1669_=_C1673 ,C1669_=_C1675 ,\nC1669_=_C1676 ,C1669_=_C1677 ,C1669_=_C1678 ,C1669_=_C1679 ,C1669_=_C1680 ,C1669_=_C1681 ,\nC1669_=_C2094 ,C1669_=_C3178 ,C1669_=_C3430 ,C1669_=_C3432 ,C1669_=_C3436 ,C1672_=_C1673 ,\nC1672_=_C1675 ,C1672_=_C1676 ,C1672_=_C1677 ,C1672_=_C1678 ,C1672_=_C1679 ,C1672_=_C1680 ,\nC1672_=_C1681 ,C1672_=_C3856 ,C1673_=_C1675 ,C1673_=_C1676 ,C1673_=_C1677 ,C1673_=_C1678 ,\nC1673_=_C1679 ,C1673_=_C1680 ,C1673_=_C1681 ,C1673_=_C3185 ,C1673_=_C3544 ,C1673_=_C3599 ,\nC1673_=_C3889 ,C1675_=_C1676 ,C1675_=_C1677 ,C1675_=_C1678 ,C1675_=_C1679 ,C1675_=_C1680 ,\nC1675_=_C1681 ,C1676_=_C1677 ,C1676_=_C1678 ,C1676_=_C1679 ,C1676_=_C1680 ,C1676_=_C1681 ,\nC1676_=_C3445 ,C1676_=_C4059 ,C1677_=_C1678 ,C1677_=_C1679 ,C1677_=_C1680 ,C1677_=_C1681 ,\nC1677_=_C2178 ,C1677_=_C3744 ,C1677_=_C3859 ,C1678_=_C1679 ,C1678_=_C1680 ,C1678_=_C1681 ,\nC1678_=_C3446 ,C1679_=_C1680 ,C1679_=_C1681 ,C1680_=_C1681 ,C1680_=_C2358 ,C1680_=_C3581 ,\nC1681_=_C3370 ,C1684_=_C1690 ,C1684_=_C1697 ,C1684_=_C1965 ,C1684_=_C1987 ,C1684_=_C2028 ,\nC1684_=_C2556 ,C1684_=_C2557 ,C1684_=_C2562 ,C1684_=_C2563 ,C1684_=_C2564 ,C1684_=_C2565 ,\nC1684_=_C2567 ,C1690_=_C1697 ,C1690_=_C1707 ,C1690_=_C2037 ,C1690_=_C2414 ,C1690_=_C2593 ,\nC1690_=_C2615 ,C1690_=_C2644 ,C1690_=_C2835 ,C1690_=_C2889 ,C1690_=_C3284 ,C1690_=_C3442 ,\nC1690_=_C3443 ,C1690_=_C3444 ,C1690_=_C3445 ,C1690_=_C3446 ,C1690_=_C3447 ,C1690_=_C3449 ,\nC1697_=_C1939 ,C1697_=_C2042 ,C1697_=_C2847</w:t>
      </w:r>
    </w:p>
    <w:p>
      <w:pPr>
        <w:pStyle w:val="PreformattedText"/>
        <w:bidi w:val="0"/>
        <w:spacing w:before="0" w:after="0"/>
        <w:jc w:val="left"/>
        <w:rPr/>
      </w:pPr>
      <w:r>
        <w:rPr/>
        <w:t xml:space="preserve"> </w:t>
      </w:r>
      <w:r>
        <w:rPr/>
        <w:t>,C1697_=_C3129 ,C1697_=_C3396 ,C1697_=_C3499 ,\nC1697_=_C3645 ,C1697_=_C3732 ,C1697_=_C3958 ,C1697_=_C3965 ,C1697_=_C4015 ,C1697_=_C4056 ,\nC1697_=_C4106 ,C1707_=_C1716 ,C1707_=_C1720 ,C1707_=_C1721 ,C1707_=_C2037 ,C1707_=_C2414 ,\nC1707_=_C2593 ,C1707_=_C2615 ,C1707_=_C2644 ,C1707_=_C2835 ,C1707_=_C2889 ,C1707_=_C3284 ,\nC1707_=_C3442 ,C1707_=_C3443 ,C1707_=_C3444 ,C1707_=_C3445 ,C1707_=_C3446 ,C1707_=_C3447 ,\nC1707_=_C3449 ,C1716_=_C1720 ,C1716_=_C1721 ,C1716_=_C1975 ,C1716_=_C2234 ,C1716_=_C2252 ,\nC1716_=_C2268 ,C1716_=_C2338 ,C1716_=_C2663 ,C1716_=_C2736 ,C1716_=_C2875 ,C1716_=_C3121 ,\nC1716_=_C3137 ,C1716_=_C3324 ,C1716_=_C3517 ,C1716_=_C3589 ,C1716_=_C3825 ,C1716_=_C3833 ,\nC1716_=_C3922 ,C1716_=_C3923 ,C1716_=_C3926 ,C1720_=_C1721 ,C1720_=_C1938 ,C1720_=_C2426 ,\nC1720_=_C2654 ,C1720_=_C3035 ,C1720_=_C3497 ,C1720_=_C3704 ,C1720_=_C3806 ,C1720_=_C3957 ,\nC1720_=_C4003 ,C1720_=_C4054 ,C1720_=_C4059 ,C1720_=_C4088 ,C1721_=_C1982 ,C1721_=_C2163 ,\nC1721_=_C2239 ,C1721_=_C2256 ,C1721_=_C2272 ,C1721_=_C2668 ,C1721_=_C3128 ,C1721_=_C3140 ,\nC1721_=_C3217 ,C1721_=_C3596 ,C1721_=_C3935 ,C1721_=_C4020 ,C1721_=_C4044 ,C1787_=_C1789 ,\nC1787_=_C1791 ,C1787_=_C1793 ,C1787_=_C1794 ,C1787_=_C1796 ,C1787_=_C1797 ,C1787_=_C1799 ,\nC1787_=_C1800 ,C1787_=_C1801 ,C1787_=_C1803 ,C1787_=_C1804 ,C1787_=_C2015 ,C1789_=_C1791 ,\nC1789_=_C1793 ,C1789_=_C1794 ,C1789_=_C1796 ,C1789_=_C1797 ,C1789_=_C1799 ,C1789_=_C1800 ,\nC1789_=_C1801 ,C1789_=_C1803 ,C1789_=_C1804 ,C1789_=_C2086 ,C1789_=_C2146 ,C1789_=_C2149 ,\nC1789_=_C2162 ,C1789_=_C2163 ,C1791_=_C1793 ,C1791_=_C1794 ,C1791_=_C1796 ,C1791_=_C1797 ,\nC1791_=_C1799 ,C1791_=_C1800 ,C1791_=_C1801 ,C1791_=_C1803 ,C1791_=_C1804 ,C1791_=_C2209 ,\nC1793_=_C1794 ,C1793_=_C1796 ,C1793_=_C1797 ,C1793_=_C1799 ,C1793_=_C1800 ,C1793_=_C1801 ,\nC1793_=_C1803 ,C1793_=_C1804 ,C1793_=_C3031 ,C1793_=_C3035 ,C1793_=_C3037 ,C1793_=_C3038 ,\nC1794_=_C1796 ,C1794_=_C1797 ,C1794_=_C1799 ,C1794_=_C1800 ,C1794_=_C1801 ,C1794_=_C1803 ,\nC1794_=_C1804 ,C1794_=_C2092 ,C1794_=_C2167 ,C1794_=_C2349 ,C1794_=_C3211 ,C1794_=_C3212 ,\nC1794_=_C3217 ,C1796_=_C1797 ,C1796_=_C1799 ,C1796_=_C1800 ,C1796_=_C1801 ,C1796_=_C1803 ,\nC1796_=_C1804 ,C1796_=_C3541 ,C1797_=_C1799 ,C1797_=_C1800 ,C1797_=_C1801 ,C1797_=_C1803 ,\nC1797_=_C1804 ,C1797_=_C3543 ,C1797_=_C3801 ,C1797_=_C3806 ,C1797_=_C3810 ,C1797_=_C3811 ,\nC1799_=_C1800 ,C1799_=_C1801 ,C1799_=_C1803 ,C1799_=_C1804 ,C1799_=_C3547 ,C1799_=_C3858 ,\nC1799_=_C4015 ,C1799_=_C4016 ,C1800_=_C1801 ,C1800_=_C1803 ,C1800_=_C1804 ,C1800_=_C2100 ,\nC1800_=_C2176 ,C1800_=_C2356 ,C1800_=_C4044 ,C1801_=_C1803 ,C1801_=_C1804 ,C1801_=_C3548 ,\nC1803_=_C1804 ,C1803_=_C3861 ,C1803_=_C4088 ,C1803_=_C4092 ,C1803_=_C4093 ,C1804_=_C3549 ,\nC1919_=_C1924 ,C1919_=_C1930 ,C1919_=_C1933 ,C1919_=_C1938 ,C1919_=_C1939 ,C1919_=_C2146 ,\nC1919_=_C2165 ,C1919_=_C2166 ,C1919_=_C2167 ,C1919_=_C2168 ,C1919_=_C2169 ,C1919_=_C2171 ,\nC1919_=_C2173 ,C1919_=_C2175 ,C1919_=_C2176 ,C1919_=_C2177 ,C1919_=_C2178 ,C1919_=_C2180 ,\nC1919_=_C2181 ,C1919_=_C2184 ,C1924_=_C1930 ,C1924_=_C1933 ,C1924_=_C1938 ,C1924_=_C1939 ,\nC1924_=_C1951 ,C1924_=_C2049 ,C1924_=_C2134 ,C1924_=_C2964 ,C1924_=_C3259 ,C1924_=_C3355 ,\nC1924_=_C3356 ,C1924_=_C3358 ,C1924_=_C3359 ,C1924_=_C3360 ,C1924_=_C3362 ,C1924_=_C3363 ,\nC1924_=_C3364 ,C1924_=_C3365 ,C1924_=_C3366 ,C1924_=_C3367 ,C1924_=_C3370 ,C1930_=_C1933 ,\nC1930_=_C1938 ,C1930_=_C1939 ,C1930_=_C2319 ,C1930_=_C2853 ,C1930_=_C2870 ,C1930_=_C3043 ,\nC1930_=_C3116 ,C1930_=_C3233 ,C1930_=_C3248 ,C1930_=_C3487 ,C1930_=_C3734 ,C1930_=_C3735 ,\nC1930_=_C3736 ,C1930_=_C3737 ,C1930_=_C3739 ,C1930_=_C3740 ,C1930_=_C3741 ,C1930_=_C3742 ,\nC1930_=_C3743 ,C1930_=_C3744 ,C1930_=_C3746 ,C1930_=_C3747 ,C1930_=_C3749 ,C1933_=_C1938 ,\nC1933_=_C1939 ,C1933_=_C2116 ,C1933_=_C2512 ,C1933_=_C2857 ,C1933_=_C3048 ,C1933_=_C3436 ,\nC1933_=_C3488 ,C1933_=_C3781 ,C1933_=_C3889 ,C1933_=_C3915 ,C1933_=_C3916 ,C1933_=_C3917 ,\nC1933_=_C3918 ,C1933_=_C3921 ,C1938_=_C1939 ,C1938_=_C2426 ,C1938_=_C2654 ,C1938_=_C3035 ,\nC1938_=_C3497 ,C1938_=_C3704 ,C1938_=_C3806 ,C1938_=_C3957 ,C1938_=_C4003 ,C1938_=_C4054 ,\nC1938_=_C4059 ,C1938_=_C4088 ,C1939_=_C2042 ,C1939_=_C2847 ,C1939_=_C3129 ,C1939_=_C3396 ,\nC1939_=_C3499 ,C1939_=_C3645 ,C1939_=_C3732 ,C1939_=_C3958 ,C1939_=_C3965 ,C1939_=_C4015 ,\nC1939_=_C4056 ,C1939_=_C4106 ,C1941_=_C1949 ,C1941_=_C1951 ,C1941_=_C2086 ,C1941_=_C2088 ,\nC1941_=_C2090 ,C1941_=_C2091 ,C1941_=_C2092 ,C1941_=_C2093 ,C1941_=_C2094 ,C1941_=_C2095 ,\nC1941_=_C2096 ,C1941_=_C2097 ,C1941_=_C2098 ,C1941_=_C2099 ,C1941_=_C2100 ,C1949_=_C1951 ,\nC1949_=_C2133 ,C1949_=_C2814 ,C1949_=_C2962 ,C1949_=_C3175 ,C1949_=_C3177 ,C1949_=_C3178 ,\nC1949_=_C3179 ,C1949_=_C3182 ,C1949_=_C3183 ,C1949_=_C3184 ,C1949_=_C3185 ,C1949_=_C3187 ,\nC1949_=_C3188 ,C1949_=_C3189 ,C1949_=_C3190 ,C1951_=_C2049 ,C1951_=_C2134 ,C1951_=_C2964 ,\nC1951_=_C3259 ,C1951_=_C3355 ,C1951_=_C3356 ,C1951_=_C3358 ,C1951_=_C3359 ,C1951_=_C3360 ,\nC1951_=_C3362 ,C1951_=_C3363 ,C1951_=_C3364 ,C1951_=_C3365 ,C1951_=_C3366 ,C1951_=_C3367 ,\nC1951_=_C3370 ,C1964_=_C1965 ,C1964_=_C1967 ,C1964_=_C1968 ,C1964_=_C1973 ,C1964_=_C1975 ,\nC1964_=_C1981 ,C1964_=_C1982 ,C1964_=_C1983 ,C1964_=_C2044 ,C1964_=_C2149 ,C1964_=_C2273 ,\nC1964_=_C2347 ,C1964_=_C2348 ,C1964_=_C2349 ,C1964_=_C2350 ,C1964_=_C2353 ,C1964_=_C2354 ,\nC1964_=_C2355 ,C1964_=_C2356 ,C1964_=_C2358 ,C1965_=_C1967 ,C1965_=_C1968 ,C1965_=_C1973 ,\nC1965_=_C1975 ,C1965_=_C1981 ,C1965_=_C1982 ,C1965_=_C1983 ,C1965_=_C1987 ,C1965_=_C2028 ,\nC1965_=_C2556 ,C1965_=_C2557 ,C1965_=_C2562 ,C1965_=_C2563 ,C1965_=_C2564 ,C1965_=_C2565 ,\nC1965_=_C2567 ,C1967_=_C1968 ,C1967_=_C1973 ,C1967_=_C1975 ,C1967_=_C1981 ,C1967_=_C1982 ,\nC1967_=_C1983 ,C1967_=_C2050 ,C1967_=_C2283 ,C1967_=_C2371 ,C1967_=_C2634 ,C1967_=_C2696 ,\nC1967_=_C2932 ,C1967_=_C3013 ,C1967_=_C3063 ,C1967_=_C3086 ,C1967_=_C3312 ,C1967_=_C3332 ,\nC1967_=_C3576 ,C1967_=_C3577 ,C1967_=_C3578 ,C1967_=_C3579 ,C1967_=_C3581 ,C1968_=_C1973 ,\nC1968_=_C1975 ,C1968_=_C1981 ,C1968_=_C1982 ,C1968_=_C1983 ,C1968_=_C2372 ,C1968_=_C2698 ,\nC1968_=_C2933 ,C1968_=_C3014 ,C1968_=_C3088 ,C1968_=_C3333 ,C1968_=_C3432 ,C1968_=_C3598 ,\nC1968_=_C3599 ,C1968_=_C3601 ,C1968_=_C3602 ,C1973_=_C1975 ,C1973_=_C1981 ,C1973_=_C1982 ,\nC1973_=_C1983 ,C1973_=_C1995 ,C1973_=_C2511 ,C1973_=_C2777 ,C1973_=_C2874 ,C1973_=_C3211 ,\nC1973_=_C3300 ,C1973_=_C3477 ,C1973_=_C3711 ,C1973_=_C3822 ,C1973_=_C3829 ,C1973_=_C3840 ,\nC1973_=_C3841 ,C1973_=_C3842 ,C1973_=_C3843 ,C1973_=_C3844 ,C1973_=_C3846 ,C1973_=_C3847 ,\nC1975_=_C1981 ,C1975_=_C1982 ,C1975_=_C1983 ,C1975_=_C2234 ,C1975_=_C2252 ,C1975_=_C2268 ,\nC1975_=_C2338 ,C1975_=_C2663 ,C1975_=_C2736 ,C1975_=_C2875 ,C1975_=_C3121 ,C1975_=_C3137 ,\nC1975_=_C3324 ,C1975_=_C3517 ,C1975_=_C3589 ,C1975_=_C3825 ,C1975_=_C3833 ,C1975_=_C3922 ,\nC1975_=_C3923 ,C1975_=_C3926 ,C1981_=_C1982 ,C1981_=_C1983 ,C1981_=_C2002 ,C1981_=_C2491 ,\nC1981_=_C3309 ,C1981_=_C3351 ,C1981_=_C3611 ,C1981_=_C3691 ,C1981_=_C3934 ,C1981_=_C3977 ,\nC1981_=_C4007 ,C1981_=_C4019 ,C1981_=_C4077 ,C1981_=_C4097 ,C1981_=_C4098 ,C1982_=_C1983 ,\nC1982_=_C2163 ,C1982_=_C2239 ,C1982_=_C2256 ,C1982_=_C2272 ,C1982_=_C2668 ,C1982_=_C3128 ,\nC1982_=_C3140 ,C1982_=_C3217 ,C1982_=_C3596 ,C1982_=_C3935 ,C1982_=_C4020 ,C1982_=_C4044 ,\nC1983_=_C2345 ,C1983_=_C2495 ,C1983_=_C2745 ,C1983_=_C3330 ,C1983_=_C3354 ,C1983_=_C3524 ,\nC1983_=_C3614 ,C1983_=_C3693 ,C1983_=_C3936 ,C1983_=_C4010 ,C1983_=_C4021 ,C1983_=_C4028 ,\nC1983_=_C4105 ,C1987_=_C1995 ,C1987_=_C2002 ,C1987_=_C2028 ,C1987_=_C2556 ,C1987_=_C2557 ,\nC1987_=_C2562 ,C1987_=_C2563 ,C1987_=_C2564 ,C1987_=_C2565 ,C1987_=_C2567 ,C1995_=_C2002 ,\nC1995_=_C2511 ,C1995_=_C2777 ,C1995_=_C2874 ,C1995_=_C3211 ,C1995_=_C3300 ,C1995_=_C3477 ,\nC1995_=_C3711 ,C1995_=_C3822 ,C1995_=_C3829 ,C1995_=_C3840 ,C1995_=_C3841 ,C1995_=_C3842 ,\nC1995_=_C3843 ,C1995_=_C3844 ,C1995_=_C3846 ,C1995_=_C3847 ,C2002_=_C2491 ,C2002_=_C3309 ,\nC2002_=_C3351 ,C2002_=_C3611 ,C2002_=_C3691 ,C2002_=_C3934 ,C2002_=_C3977 ,C2002_=_C4007 ,\nC2002_=_C4019 ,C2002_=_C4077 ,C2002_=_C4097 ,C2002_=_C4098 ,C2015_=_C2209 ,C2015_=_C2336 ,\nC2015_=_C3430 ,C2015_=_C3541 ,C2015_=_C3543 ,C2015_=_C3544 ,C2015_=_C3546 ,C2015_=_C3547 ,\nC2015_=_C3548 ,C2015_=_C3549 ,C2028_=_C2037 ,C2028_=_C2042 ,C2028_=_C2556 ,C2028_=_C2557 ,\nC2028_=_C2562 ,C2028_=_C2563 ,C2028_=_C2564 ,C2028_=_C2565 ,C2028_=_C2567 ,C2037_=_C2042 ,\nC2037_=_C2414 ,C2037_=_C2593 ,C2037_=_C2615 ,C2037_=_C2644 ,C2037_=_C2835 ,C2037_=_C2889 ,\nC2037_=_C3284 ,C2037_=_C3442 ,C2037_=_C3443 ,C2037_=_C3444 ,C2037_=_C3445 ,C2037_=_C3446 ,\nC2037_=_C3447 ,C2037_=_C3449 ,C2042_=_C2847 ,C2042_=_C3129 ,C2042_=_C3396 ,C2042_=_C3499 ,\nC2042_=_C3645 ,C2042_=_C3732 ,C2042_=_C3958 ,C2042_=_C3965 ,C2042_=_C4015 ,C2042_=_C4056 ,\nC2042_=_C4106 ,C2044_=_C2049 ,C2044_=_C2050 ,C2044_=_C2149 ,C2044_=_C2273 ,C2044_=_C2347 ,\nC2044_=_C2348 ,C2044_=_C2349 ,C2044_=_C2350 ,C2044_=_C2353 ,C2044_=_C2354 ,C2044_=_C2355 ,\nC2044_=_C2356 ,C2044_=_C2358 ,C2049_=_C2050 ,C2049_=_C2134 ,C2049_=_C2964 ,C2049_=_C3259 ,\nC2049_=_C3355 ,C2049_=_C3356 ,C2049_=_C3358 ,C2049_=_C3359 ,C2049_=_C3360 ,C2049_=_C3362 ,\nC2049_=_C3363 ,C2049_=_C3364 ,C2049_=_C3365 ,C2049_=_C3366 ,C2049_=_C3367 ,C2049_=_C3370 ,\nC2050_=_C2283 ,C2050_=_C2371 ,C2050_=_C2634 ,C2050_=_C2696 ,C2050_=_C2932 ,C2050_=_C3013 ,\nC2050_=_C3063 ,C2050_=_C3086 ,C2050_=_C3312 ,C2050_=_C3332 ,C2050_=_C3576 ,C2050_=_C3577 ,\nC2050_=_C3578 ,C2050_=_C3579 ,C2050_=_C3581 ,C2079_=_C2306 ,C2079_=_C2420 ,C2079_=_C2580 ,\nC2079_=_C3031 ,C2079_=_C3118 ,C2079_=_C3212 ,C2079_=_C3386 ,C2079_=_C3422 ,C2079_=_C3639 ,\nC2079_=_C3656 ,C2079_=_C3721 ,C2079_=_C3764 ,C2079_=_C3801 ,C2079_=_C3857 ,C2079_=_C3858 ,\nC2079_=_C3859 ,C2079_=_C3861 ,C2079_=_C3862 ,C2086_=_C2088 ,C2086_=_C2090 ,C2086_=_C2091 ,\nC2086_=_C2092 ,C2086_=_C2093 ,C2086_=_C2094 ,C2086_=_C2095 ,C2086_=_C2096 ,C2086_=_C2097 ,\nC2086_=_C2098 ,C2086_=_C2099 ,C2086_=_C2100 ,C2086_=_C2146 ,C2086_=_C2149 ,C2086_=_C2162 ,\nC2086_=_C2163</w:t>
      </w:r>
    </w:p>
    <w:p>
      <w:pPr>
        <w:pStyle w:val="PreformattedText"/>
        <w:bidi w:val="0"/>
        <w:spacing w:before="0" w:after="0"/>
        <w:jc w:val="left"/>
        <w:rPr/>
      </w:pPr>
      <w:r>
        <w:rPr/>
        <w:t xml:space="preserve"> </w:t>
      </w:r>
      <w:r>
        <w:rPr/>
        <w:t>,C2088_=_C2090 ,C2088_=_C2091 ,C2088_=_C2092 ,C2088_=_C2093 ,C2088_=_C2094 ,\nC2088_=_C2095 ,C2088_=_C2096 ,C2088_=_C2097 ,C2088_=_C2098 ,C2088_=_C2099 ,C2088_=_C2100 ,\nC2088_=_C2268 ,C2088_=_C2272 ,C2090_=_C2091 ,C2090_=_C2092 ,C2090_=_C2093 ,C2090_=_C2094 ,\nC2090_=_C2095 ,C2090_=_C2096 ,C2090_=_C2097 ,C2090_=_C2098 ,C2090_=_C2099 ,C2090_=_C2100 ,\nC2090_=_C2458 ,C2091_=_C2092 ,C2091_=_C2093 ,C2091_=_C2094 ,C2091_=_C2095 ,C2091_=_C2096 ,\nC2091_=_C2097 ,C2091_=_C2098 ,C2091_=_C2099 ,C2091_=_C2100 ,C2091_=_C2535 ,C2092_=_C2093 ,\nC2092_=_C2094 ,C2092_=_C2095 ,C2092_=_C2096 ,C2092_=_C2097 ,C2092_=_C2098 ,C2092_=_C2099 ,\nC2092_=_C2100 ,C2092_=_C2167 ,C2092_=_C2349 ,C2092_=_C3211 ,C2092_=_C3212 ,C2092_=_C3217 ,\nC2093_=_C2094 ,C2093_=_C2095 ,C2093_=_C2096 ,C2093_=_C2097 ,C2093_=_C2098 ,C2093_=_C2099 ,\nC2093_=_C2100 ,C2093_=_C2557 ,C2093_=_C3300 ,C2093_=_C3309 ,C2094_=_C2095 ,C2094_=_C2096 ,\nC2094_=_C2097 ,C2094_=_C2098 ,C2094_=_C2099 ,C2094_=_C2100 ,C2094_=_C3178 ,C2094_=_C3430 ,\nC2094_=_C3432 ,C2094_=_C3436 ,C2095_=_C2096 ,C2095_=_C2097 ,C2095_=_C2098 ,C2095_=_C2099 ,\nC2095_=_C2100 ,C2096_=_C2097 ,C2096_=_C2098 ,C2096_=_C2099 ,C2096_=_C2100 ,C2097_=_C2098 ,\nC2097_=_C2099 ,C2097_=_C2100 ,C2097_=_C3734 ,C2097_=_C3781 ,C2098_=_C2099 ,C2098_=_C2100 ,\nC2099_=_C2100 ,C2100_=_C2176 ,C2100_=_C2356 ,C2100_=_C4044 ,C2116_=_C2512 ,C2116_=_C2857 ,\nC2116_=_C3048 ,C2116_=_C3436 ,C2116_=_C3488 ,C2116_=_C3781 ,C2116_=_C3889 ,C2116_=_C3915 ,\nC2116_=_C3916 ,C2116_=_C3917 ,C2116_=_C3918 ,C2116_=_C3921 ,C2133_=_C2134 ,C2133_=_C2145 ,\nC2133_=_C2814 ,C2133_=_C2962 ,C2133_=_C3175 ,C2133_=_C3177 ,C2133_=_C3178 ,C2133_=_C3179 ,\nC2133_=_C3182 ,C2133_=_C3183 ,C2133_=_C3184 ,C2133_=_C3185 ,C2133_=_C3187 ,C2133_=_C3188 ,\nC2133_=_C3189 ,C2133_=_C3190 ,C2134_=_C2145 ,C2134_=_C2964 ,C2134_=_C3259 ,C2134_=_C3355 ,\nC2134_=_C3356 ,C2134_=_C3358 ,C2134_=_C3359 ,C2134_=_C3360 ,C2134_=_C3362 ,C2134_=_C3363 ,\nC2134_=_C3364 ,C2134_=_C3365 ,C2134_=_C3366 ,C2134_=_C3367 ,C2134_=_C3370 ,C2145_=_C2162 ,\nC2145_=_C2290 ,C2145_=_C2406 ,C2145_=_C2898 ,C2145_=_C3008 ,C2145_=_C3037 ,C2145_=_C3418 ,\nC2145_=_C3530 ,C2145_=_C3810 ,C2145_=_C3974 ,C2145_=_C3993 ,C2145_=_C4082 ,C2145_=_C4092 ,\nC2146_=_C2149 ,C2146_=_C2162 ,C2146_=_C2163 ,C2146_=_C2165 ,C2146_=_C2166 ,C2146_=_C2167 ,\nC2146_=_C2168 ,C2146_=_C2169 ,C2146_=_C2171 ,C2146_=_C2173 ,C2146_=_C2175 ,C2146_=_C2176 ,\nC2146_=_C2177 ,C2146_=_C2178 ,C2146_=_C2180 ,C2146_=_C2181 ,C2146_=_C2184 ,C2149_=_C2162 ,\nC2149_=_C2163 ,C2149_=_C2273 ,C2149_=_C2347 ,C2149_=_C2348 ,C2149_=_C2349 ,C2149_=_C2350 ,\nC2149_=_C2353 ,C2149_=_C2354 ,C2149_=_C2355 ,C2149_=_C2356 ,C2149_=_C2358 ,C2162_=_C2163 ,\nC2162_=_C2290 ,C2162_=_C2406 ,C2162_=_C2898 ,C2162_=_C3008 ,C2162_=_C3037 ,C2162_=_C3418 ,\nC2162_=_C3530 ,C2162_=_C3810 ,C2162_=_C3974 ,C2162_=_C3993 ,C2162_=_C4082 ,C2162_=_C4092 ,\nC2163_=_C2239 ,C2163_=_C2256 ,C2163_=_C2272 ,C2163_=_C2668 ,C2163_=_C3128 ,C2163_=_C3140 ,\nC2163_=_C3217 ,C2163_=_C3596 ,C2163_=_C3935 ,C2163_=_C4020 ,C2163_=_C4044 ,C2165_=_C2166 ,\nC2165_=_C2167 ,C2165_=_C2168 ,C2165_=_C2169 ,C2165_=_C2171 ,C2165_=_C2173 ,C2165_=_C2175 ,\nC2165_=_C2176 ,C2165_=_C2177 ,C2165_=_C2178 ,C2165_=_C2180 ,C2165_=_C2181 ,C2165_=_C2184 ,\nC2165_=_C2853 ,C2165_=_C2857 ,C2166_=_C2167 ,C2166_=_C2168 ,C2166_=_C2169 ,C2166_=_C2171 ,\nC2166_=_C2173 ,C2166_=_C2175 ,C2166_=_C2176 ,C2166_=_C2177 ,C2166_=_C2178 ,C2166_=_C2180 ,\nC2166_=_C2181 ,C2166_=_C2184 ,C2166_=_C2870 ,C2166_=_C2874 ,C2166_=_C2875 ,C2167_=_C2168 ,\nC2167_=_C2169 ,C2167_=_C2171 ,C2167_=_C2173 ,C2167_=_C2175 ,C2167_=_C2176 ,C2167_=_C2177 ,\nC2167_=_C2178 ,C2167_=_C2180 ,C2167_=_C2181 ,C2167_=_C2184 ,C2167_=_C2349 ,C2167_=_C3211 ,\nC2167_=_C3212 ,C2167_=_C3217 ,C2168_=_C2169 ,C2168_=_C2171 ,C2168_=_C2173 ,C2168_=_C2175 ,\nC2168_=_C2176 ,C2168_=_C2177 ,C2168_=_C2178 ,C2168_=_C2180 ,C2168_=_C2181 ,C2168_=_C2184 ,\nC2168_=_C3233 ,C2169_=_C2171 ,C2169_=_C2173 ,C2169_=_C2175 ,C2169_=_C2176 ,C2169_=_C2177 ,\nC2169_=_C2178 ,C2169_=_C2180 ,C2169_=_C2181 ,C2169_=_C2184 ,C2169_=_C3248 ,C2171_=_C2173 ,\nC2171_=_C2175 ,C2171_=_C2176 ,C2171_=_C2177 ,C2171_=_C2178 ,C2171_=_C2180 ,C2171_=_C2181 ,\nC2171_=_C2184 ,C2171_=_C3355 ,C2171_=_C3487 ,C2171_=_C3488 ,C2171_=_C3497 ,C2171_=_C3499 ,\nC2173_=_C2175 ,C2173_=_C2176 ,C2173_=_C2177 ,C2173_=_C2178 ,C2173_=_C2180 ,C2173_=_C2181 ,\nC2173_=_C2184 ,C2173_=_C3735 ,C2175_=_C2176 ,C2175_=_C2177 ,C2175_=_C2178 ,C2175_=_C2180 ,\nC2175_=_C2181 ,C2175_=_C2184 ,C2175_=_C3363 ,C2175_=_C3739 ,C2175_=_C3915 ,C2175_=_C3957 ,\nC2175_=_C3958 ,C2176_=_C2177 ,C2176_=_C2178 ,C2176_=_C2180 ,C2176_=_C2181 ,C2176_=_C2184 ,\nC2176_=_C2356 ,C2176_=_C4044 ,C2177_=_C2178 ,C2177_=_C2180 ,C2177_=_C2181 ,C2177_=_C2184 ,\nC2177_=_C3367 ,C2177_=_C3742 ,C2177_=_C3918 ,C2177_=_C4054 ,C2177_=_C4056 ,C2178_=_C2180 ,\nC2178_=_C2181 ,C2178_=_C2184 ,C2178_=_C3744 ,C2178_=_C3859 ,C2180_=_C2181 ,C2180_=_C2184 ,\nC2180_=_C3449 ,C2180_=_C3746 ,C2181_=_C2184 ,C2181_=_C2567 ,C2181_=_C3747 ,C2181_=_C3846 ,\nC2181_=_C4097 ,C2184_=_C3749 ,C2184_=_C3921 ,C2209_=_C2336 ,C2209_=_C3430 ,C2209_=_C3541 ,\nC2209_=_C3543 ,C2209_=_C3544 ,C2209_=_C3546 ,C2209_=_C3547 ,C2209_=_C3548 ,C2209_=_C3549 ,\nC2234_=_C2239 ,C2234_=_C2252 ,C2234_=_C2268 ,C2234_=_C2338 ,C2234_=_C2663 ,C2234_=_C2736 ,\nC2234_=_C2875 ,C2234_=_C3121 ,C2234_=_C3137 ,C2234_=_C3324 ,C2234_=_C3517 ,C2234_=_C3589 ,\nC2234_=_C3825 ,C2234_=_C3833 ,C2234_=_C3922 ,C2234_=_C3923 ,C2234_=_C3926 ,C2239_=_C2256 ,\nC2239_=_C2272 ,C2239_=_C2668 ,C2239_=_C3128 ,C2239_=_C3140 ,C2239_=_C3217 ,C2239_=_C3596 ,\nC2239_=_C3935 ,C2239_=_C4020 ,C2239_=_C4044 ,C2252_=_C2256 ,C2252_=_C2268 ,C2252_=_C2338 ,\nC2252_=_C2663 ,C2252_=_C2736 ,C2252_=_C2875 ,C2252_=_C3121 ,C2252_=_C3137 ,C2252_=_C3324 ,\nC2252_=_C3517 ,C2252_=_C3589 ,C2252_=_C3825 ,C2252_=_C3833 ,C2252_=_C3922 ,C2252_=_C3923 ,\nC2252_=_C3926 ,C2256_=_C2272 ,C2256_=_C2668 ,C2256_=_C3128 ,C2256_=_C3140 ,C2256_=_C3217 ,\nC2256_=_C3596 ,C2256_=_C3935 ,C2256_=_C4020 ,C2256_=_C4044 ,C2268_=_C2272 ,C2268_=_C2338 ,\nC2268_=_C2663 ,C2268_=_C2736 ,C2268_=_C2875 ,C2268_=_C3121 ,C2268_=_C3137 ,C2268_=_C3324 ,\nC2268_=_C3517 ,C2268_=_C3589 ,C2268_=_C3825 ,C2268_=_C3833 ,C2268_=_C3922 ,C2268_=_C3923 ,\nC2268_=_C3926 ,C2272_=_C2668 ,C2272_=_C3128 ,C2272_=_C3140 ,C2272_=_C3217 ,C2272_=_C3596 ,\nC2272_=_C3935 ,C2272_=_C4020 ,C2272_=_C4044 ,C2273_=_C2283 ,C2273_=_C2290 ,C2273_=_C2347 ,\nC2273_=_C2348 ,C2273_=_C2349 ,C2273_=_C2350 ,C2273_=_C2353 ,C2273_=_C2354 ,C2273_=_C2355 ,\nC2273_=_C2356 ,C2273_=_C2358 ,C2283_=_C2290 ,C2283_=_C2371 ,C2283_=_C2634 ,C2283_=_C2696 ,\nC2283_=_C2932 ,C2283_=_C3013 ,C2283_=_C3063 ,C2283_=_C3086 ,C2283_=_C3312 ,C2283_=_C3332 ,\nC2283_=_C3576 ,C2283_=_C3577 ,C2283_=_C3578 ,C2283_=_C3579 ,C2283_=_C3581 ,C2290_=_C2406 ,\nC2290_=_C2898 ,C2290_=_C3008 ,C2290_=_C3037 ,C2290_=_C3418 ,C2290_=_C3530 ,C2290_=_C3810 ,\nC2290_=_C3974 ,C2290_=_C3993 ,C2290_=_C4082 ,C2290_=_C4092 ,C2306_=_C2420 ,C2306_=_C2580 ,\nC2306_=_C3031 ,C2306_=_C3118 ,C2306_=_C3212 ,C2306_=_C3386 ,C2306_=_C3422 ,C2306_=_C3639 ,\nC2306_=_C3656 ,C2306_=_C3721 ,C2306_=_C3764 ,C2306_=_C3801 ,C2306_=_C3857 ,C2306_=_C3858 ,\nC2306_=_C3859 ,C2306_=_C3861 ,C2306_=_C3862 ,C2319_=_C2853 ,C2319_=_C2870 ,C2319_=_C3043 ,\nC2319_=_C3116 ,C2319_=_C3233 ,C2319_=_C3248 ,C2319_=_C3487 ,C2319_=_C3734 ,C2319_=_C3735 ,\nC2319_=_C3736 ,C2319_=_C3737 ,C2319_=_C3739 ,C2319_=_C3740 ,C2319_=_C3741 ,C2319_=_C3742 ,\nC2319_=_C3743 ,C2319_=_C3744 ,C2319_=_C3746 ,C2319_=_C3747 ,C2319_=_C3749 ,C2336_=_C2338 ,\nC2336_=_C2345 ,C2336_=_C3430 ,C2336_=_C3541 ,C2336_=_C3543 ,C2336_=_C3544 ,C2336_=_C3546 ,\nC2336_=_C3547 ,C2336_=_C3548 ,C2336_=_C3549 ,C2338_=_C2345 ,C2338_=_C2663 ,C2338_=_C2736 ,\nC2338_=_C2875 ,C2338_=_C3121 ,C2338_=_C3137 ,C2338_=_C3324 ,C2338_=_C3517 ,C2338_=_C3589 ,\nC2338_=_C3825 ,C2338_=_C3833 ,C2338_=_C3922 ,C2338_=_C3923 ,C2338_=_C3926 ,C2345_=_C2495 ,\nC2345_=_C2745 ,C2345_=_C3330 ,C2345_=_C3354 ,C2345_=_C3524 ,C2345_=_C3614 ,C2345_=_C3693 ,\nC2345_=_C3936 ,C2345_=_C4010 ,C2345_=_C4021 ,C2345_=_C4028 ,C2345_=_C4105 ,C2347_=_C2348 ,\nC2347_=_C2349 ,C2347_=_C2350 ,C2347_=_C2353 ,C2347_=_C2354 ,C2347_=_C2355 ,C2347_=_C2356 ,\nC2347_=_C2358 ,C2347_=_C2634 ,C2348_=_C2349 ,C2348_=_C2350 ,C2348_=_C2353 ,C2348_=_C2354 ,\nC2348_=_C2355 ,C2348_=_C2356 ,C2348_=_C2358 ,C2348_=_C3063 ,C2349_=_C2350 ,C2349_=_C2353 ,\nC2349_=_C2354 ,C2349_=_C2355 ,C2349_=_C2356 ,C2349_=_C2358 ,C2349_=_C3211 ,C2349_=_C3212 ,\nC2349_=_C3217 ,C2350_=_C2353 ,C2350_=_C2354 ,C2350_=_C2355 ,C2350_=_C2356 ,C2350_=_C2358 ,\nC2350_=_C3312 ,C2353_=_C2354 ,C2353_=_C2355 ,C2353_=_C2356 ,C2353_=_C2358 ,C2353_=_C3576 ,\nC2354_=_C2355 ,C2354_=_C2356 ,C2354_=_C2358 ,C2354_=_C2562 ,C2354_=_C3578 ,C2354_=_C3601 ,\nC2354_=_C3934 ,C2354_=_C3935 ,C2354_=_C3936 ,C2355_=_C2356 ,C2355_=_C2358 ,C2355_=_C2564 ,\nC2355_=_C3579 ,C2355_=_C3602 ,C2355_=_C3740 ,C2355_=_C4019 ,C2355_=_C4020 ,C2355_=_C4021 ,\nC2356_=_C2358 ,C2356_=_C4044 ,C2358_=_C3581 ,C2371_=_C2372 ,C2371_=_C2634 ,C2371_=_C2696 ,\nC2371_=_C2932 ,C2371_=_C3013 ,C2371_=_C3063 ,C2371_=_C3086 ,C2371_=_C3312 ,C2371_=_C3332 ,\nC2371_=_C3576 ,C2371_=_C3577 ,C2371_=_C3578 ,C2371_=_C3579 ,C2371_=_C3581 ,C2372_=_C2698 ,\nC2372_=_C2933 ,C2372_=_C3014 ,C2372_=_C3088 ,C2372_=_C3333 ,C2372_=_C3432 ,C2372_=_C3598 ,\nC2372_=_C3599 ,C2372_=_C3601 ,C2372_=_C3602 ,C2406_=_C2898 ,C2406_=_C3008 ,C2406_=_C3037 ,\nC2406_=_C3418 ,C2406_=_C3530 ,C2406_=_C3810 ,C2406_=_C3974 ,C2406_=_C3993 ,C2406_=_C4082 ,\nC2406_=_C4092 ,C2414_=_C2420 ,C2414_=_C2426 ,C2414_=_C2593 ,C2414_=_C2615 ,C2414_=_C2644 ,\nC2414_=_C2835 ,C2414_=_C2889 ,C2414_=_C3284 ,C2414_=_C3442 ,C2414_=_C3443 ,C2414_=_C3444 ,\nC2414_=_C3445 ,C2414_=_C3446 ,C2414_=_C3447 ,C2414_=_C3449 ,C2420_=_C2426 ,C2420_=_C2580 ,\nC2420_=_C3031 ,C2420_=_C3118 ,C2420_=_C3212 ,C2420_=_C3386 ,C2420_=_C3422 ,C2420_=_C3639 ,\nC2420_=_C3656 ,C2420_=_C3721 ,C2420_=_C3764 ,C2420_=_C3801 ,C2420_=_C3857 ,C2420_=_C3858 ,\nC2420_=_C3859 ,C2420_=_C3861 ,C2420_=_C3862 ,C2426_=_C2654 ,C2426_=_C3035</w:t>
      </w:r>
    </w:p>
    <w:p>
      <w:pPr>
        <w:pStyle w:val="PreformattedText"/>
        <w:bidi w:val="0"/>
        <w:spacing w:before="0" w:after="0"/>
        <w:jc w:val="left"/>
        <w:rPr/>
      </w:pPr>
      <w:r>
        <w:rPr/>
        <w:t xml:space="preserve"> </w:t>
      </w:r>
      <w:r>
        <w:rPr/>
        <w:t>,C2426_=_C3497 ,\nC2426_=_C3704 ,C2426_=_C3806 ,C2426_=_C3957 ,C2426_=_C4003 ,C2426_=_C4054 ,C2426_=_C4059 ,\nC2426_=_C4088 ,C2458_=_C2535 ,C2458_=_C3038 ,C2458_=_C3130 ,C2458_=_C3174 ,C2458_=_C3397 ,\nC2458_=_C3647 ,C2458_=_C3720 ,C2458_=_C3733 ,C2458_=_C3811 ,C2458_=_C3856 ,C2458_=_C3966 ,\nC2458_=_C3980 ,C2458_=_C4016 ,C2458_=_C4079 ,C2458_=_C4093 ,C2458_=_C4108 ,C2491_=_C2495 ,\nC2491_=_C3309 ,C2491_=_C3351 ,C2491_=_C3611 ,C2491_=_C3691 ,C2491_=_C3934 ,C2491_=_C3977 ,\nC2491_=_C4007 ,C2491_=_C4019 ,C2491_=_C4077 ,C2491_=_C4097 ,C2491_=_C4098 ,C2495_=_C2745 ,\nC2495_=_C3330 ,C2495_=_C3354 ,C2495_=_C3524 ,C2495_=_C3614 ,C2495_=_C3693 ,C2495_=_C3936 ,\nC2495_=_C4010 ,C2495_=_C4021 ,C2495_=_C4028 ,C2495_=_C4105 ,C2511_=_C2512 ,C2511_=_C2777 ,\nC2511_=_C2874 ,C2511_=_C3211 ,C2511_=_C3300 ,C2511_=_C3477 ,C2511_=_C3711 ,C2511_=_C3822 ,\nC2511_=_C3829 ,C2511_=_C3840 ,C2511_=_C3841 ,C2511_=_C3842 ,C2511_=_C3843 ,C2511_=_C3844 ,\nC2511_=_C3846 ,C2511_=_C3847 ,C2512_=_C2857 ,C2512_=_C3048 ,C2512_=_C3436 ,C2512_=_C3488 ,\nC2512_=_C3781 ,C2512_=_C3889 ,C2512_=_C3915 ,C2512_=_C3916 ,C2512_=_C3917 ,C2512_=_C3918 ,\nC2512_=_C3921 ,C2535_=_C3038 ,C2535_=_C3130 ,C2535_=_C3174 ,C2535_=_C3397 ,C2535_=_C3647 ,\nC2535_=_C3720 ,C2535_=_C3733 ,C2535_=_C3811 ,C2535_=_C3856 ,C2535_=_C3966 ,C2535_=_C3980 ,\nC2535_=_C4016 ,C2535_=_C4079 ,C2535_=_C4093 ,C2535_=_C4108 ,C2556_=_C2557 ,C2556_=_C2562 ,\nC2556_=_C2563 ,C2556_=_C2564 ,C2556_=_C2565 ,C2556_=_C2567 ,C2556_=_C2835 ,C2556_=_C2847 ,\nC2557_=_C2562 ,C2557_=_C2563 ,C2557_=_C2564 ,C2557_=_C2565 ,C2557_=_C2567 ,C2557_=_C3300 ,\nC2557_=_C3309 ,C2562_=_C2563 ,C2562_=_C2564 ,C2562_=_C2565 ,C2562_=_C2567 ,C2562_=_C3578 ,\nC2562_=_C3601 ,C2562_=_C3934 ,C2562_=_C3935 ,C2562_=_C3936 ,C2563_=_C2564 ,C2563_=_C2565 ,\nC2563_=_C2567 ,C2563_=_C3841 ,C2563_=_C3977 ,C2563_=_C3980 ,C2564_=_C2565 ,C2564_=_C2567 ,\nC2564_=_C3579 ,C2564_=_C3602 ,C2564_=_C3740 ,C2564_=_C4019 ,C2564_=_C4020 ,C2564_=_C4021 ,\nC2565_=_C2567 ,C2565_=_C3843 ,C2565_=_C4077 ,C2565_=_C4079 ,C2567_=_C3747 ,C2567_=_C3846 ,\nC2567_=_C4097 ,C2580_=_C3031 ,C2580_=_C3118 ,C2580_=_C3212 ,C2580_=_C3386 ,C2580_=_C3422 ,\nC2580_=_C3639 ,C2580_=_C3656 ,C2580_=_C3721 ,C2580_=_C3764 ,C2580_=_C3801 ,C2580_=_C3857 ,\nC2580_=_C3858 ,C2580_=_C3859 ,C2580_=_C3861 ,C2580_=_C3862 ,C2593_=_C2615 ,C2593_=_C2644 ,\nC2593_=_C2835 ,C2593_=_C2889 ,C2593_=_C3284 ,C2593_=_C3442 ,C2593_=_C3443 ,C2593_=_C3444 ,\nC2593_=_C3445 ,C2593_=_C3446 ,C2593_=_C3447 ,C2593_=_C3449 ,C2615_=_C2644 ,C2615_=_C2835 ,\nC2615_=_C2889 ,C2615_=_C3284 ,C2615_=_C3442 ,C2615_=_C3443 ,C2615_=_C3444 ,C2615_=_C3445 ,\nC2615_=_C3446 ,C2615_=_C3447 ,C2615_=_C3449 ,C2634_=_C2696 ,C2634_=_C2932 ,C2634_=_C3013 ,\nC2634_=_C3063 ,C2634_=_C3086 ,C2634_=_C3312 ,C2634_=_C3332 ,C2634_=_C3576 ,C2634_=_C3577 ,\nC2634_=_C3578 ,C2634_=_C3579 ,C2634_=_C3581 ,C2644_=_C2654 ,C2644_=_C2835 ,C2644_=_C2889 ,\nC2644_=_C3284 ,C2644_=_C3442 ,C2644_=_C3443 ,C2644_=_C3444 ,C2644_=_C3445 ,C2644_=_C3446 ,\nC2644_=_C3447 ,C2644_=_C3449 ,C2654_=_C3035 ,C2654_=_C3497 ,C2654_=_C3704 ,C2654_=_C3806 ,\nC2654_=_C3957 ,C2654_=_C4003 ,C2654_=_C4054 ,C2654_=_C4059 ,C2654_=_C4088 ,C2663_=_C2668 ,\nC2663_=_C2736 ,C2663_=_C2875 ,C2663_=_C3121 ,C2663_=_C3137 ,C2663_=_C3324 ,C2663_=_C3517 ,\nC2663_=_C3589 ,C2663_=_C3825 ,C2663_=_C3833 ,C2663_=_C3922 ,C2663_=_C3923 ,C2663_=_C3926 ,\nC2668_=_C3128 ,C2668_=_C3140 ,C2668_=_C3217 ,C2668_=_C3596 ,C2668_=_C3935 ,C2668_=_C4020 ,\nC2668_=_C4044 ,C2696_=_C2698 ,C2696_=_C2932 ,C2696_=_C3013 ,C2696_=_C3063 ,C2696_=_C3086 ,\nC2696_=_C3312 ,C2696_=_C3332 ,C2696_=_C3576 ,C2696_=_C3577 ,C2696_=_C3578 ,C2696_=_C3579 ,\nC2696_=_C3581 ,C2698_=_C2933 ,C2698_=_C3014 ,C2698_=_C3088 ,C2698_=_C3333 ,C2698_=_C3432 ,\nC2698_=_C3598 ,C2698_=_C3599 ,C2698_=_C3601 ,C2698_=_C3602 ,C2736_=_C2745 ,C2736_=_C2875 ,\nC2736_=_C3121 ,C2736_=_C3137 ,C2736_=_C3324 ,C2736_=_C3517 ,C2736_=_C3589 ,C2736_=_C3825 ,\nC2736_=_C3833 ,C2736_=_C3922 ,C2736_=_C3923 ,C2736_=_C3926 ,C2745_=_C3330 ,C2745_=_C3354 ,\nC2745_=_C3524 ,C2745_=_C3614 ,C2745_=_C3693 ,C2745_=_C3936 ,C2745_=_C4010 ,C2745_=_C4021 ,\nC2745_=_C4028 ,C2745_=_C4105 ,C2777_=_C2874 ,C2777_=_C3211 ,C2777_=_C3300 ,C2777_=_C3477 ,\nC2777_=_C3711 ,C2777_=_C3822 ,C2777_=_C3829 ,C2777_=_C3840 ,C2777_=_C3841 ,C2777_=_C3842 ,\nC2777_=_C3843 ,C2777_=_C3844 ,C2777_=_C3846 ,C2777_=_C3847 ,C2814_=_C2962 ,C2814_=_C3175 ,\nC2814_=_C3177 ,C2814_=_C3178 ,C2814_=_C3179 ,C2814_=_C3182 ,C2814_=_C3183 ,C2814_=_C3184 ,\nC2814_=_C3185 ,C2814_=_C3187 ,C2814_=_C3188 ,C2814_=_C3189 ,C2814_=_C3190 ,C2835_=_C2847 ,\nC2835_=_C2889 ,C2835_=_C3284 ,C2835_=_C3442 ,C2835_=_C3443 ,C2835_=_C3444 ,C2835_=_C3445 ,\nC2835_=_C3446 ,C2835_=_C3447 ,C2835_=_C3449 ,C2847_=_C3129 ,C2847_=_C3396 ,C2847_=_C3499 ,\nC2847_=_C3645 ,C2847_=_C3732 ,C2847_=_C3958 ,C2847_=_C3965 ,C2847_=_C4015 ,C2847_=_C4056 ,\nC2847_=_C4106 ,C2853_=_C2857 ,C2853_=_C2870 ,C2853_=_C3043 ,C2853_=_C3116 ,C2853_=_C3233 ,\nC2853_=_C3248 ,C2853_=_C3487 ,C2853_=_C3734 ,C2853_=_C3735 ,C2853_=_C3736 ,C2853_=_C3737 ,\nC2853_=_C3739 ,C2853_=_C3740 ,C2853_=_C3741 ,C2853_=_C3742 ,C2853_=_C3743 ,C2853_=_C3744 ,\nC2853_=_C3746 ,C2853_=_C3747 ,C2853_=_C3749 ,C2857_=_C3048 ,C2857_=_C3436 ,C2857_=_C3488 ,\nC2857_=_C3781 ,C2857_=_C3889 ,C2857_=_C3915 ,C2857_=_C3916 ,C2857_=_C3917 ,C2857_=_C3918 ,\nC2857_=_C3921 ,C2870_=_C2874 ,C2870_=_C2875 ,C2870_=_C3043 ,C2870_=_C3116 ,C2870_=_C3233 ,\nC2870_=_C3248 ,C2870_=_C3487 ,C2870_=_C3734 ,C2870_=_C3735 ,C2870_=_C3736 ,C2870_=_C3737 ,\nC2870_=_C3739 ,C2870_=_C3740 ,C2870_=_C3741 ,C2870_=_C3742 ,C2870_=_C3743 ,C2870_=_C3744 ,\nC2870_=_C3746 ,C2870_=_C3747 ,C2870_=_C3749 ,C2874_=_C2875 ,C2874_=_C3211 ,C2874_=_C3300 ,\nC2874_=_C3477 ,C2874_=_C3711 ,C2874_=_C3822 ,C2874_=_C3829 ,C2874_=_C3840 ,C2874_=_C3841 ,\nC2874_=_C3842 ,C2874_=_C3843 ,C2874_=_C3844 ,C2874_=_C3846 ,C2874_=_C3847 ,C2875_=_C3121 ,\nC2875_=_C3137 ,C2875_=_C3324 ,C2875_=_C3517 ,C2875_=_C3589 ,C2875_=_C3825 ,C2875_=_C3833 ,\nC2875_=_C3922 ,C2875_=_C3923 ,C2875_=_C3926 ,C2889_=_C2898 ,C2889_=_C3284 ,C2889_=_C3442 ,\nC2889_=_C3443 ,C2889_=_C3444 ,C2889_=_C3445 ,C2889_=_C3446 ,C2889_=_C3447 ,C2889_=_C3449 ,\nC2898_=_C3008 ,C2898_=_C3037 ,C2898_=_C3418 ,C2898_=_C3530 ,C2898_=_C3810 ,C2898_=_C3974 ,\nC2898_=_C3993 ,C2898_=_C4082 ,C2898_=_C4092 ,C2932_=_C2933 ,C2932_=_C3013 ,C2932_=_C3063 ,\nC2932_=_C3086 ,C2932_=_C3312 ,C2932_=_C3332 ,C2932_=_C3576 ,C2932_=_C3577 ,C2932_=_C3578 ,\nC2932_=_C3579 ,C2932_=_C3581 ,C2933_=_C3014 ,C2933_=_C3088 ,C2933_=_C3333 ,C2933_=_C3432 ,\nC2933_=_C3598 ,C2933_=_C3599 ,C2933_=_C3601 ,C2933_=_C3602 ,C2962_=_C2964 ,C2962_=_C3175 ,\nC2962_=_C3177 ,C2962_=_C3178 ,C2962_=_C3179 ,C2962_=_C3182 ,C2962_=_C3183 ,C2962_=_C3184 ,\nC2962_=_C3185 ,C2962_=_C3187 ,C2962_=_C3188 ,C2962_=_C3189 ,C2962_=_C3190 ,C2964_=_C3259 ,\nC2964_=_C3355 ,C2964_=_C3356 ,C2964_=_C3358 ,C2964_=_C3359 ,C2964_=_C3360 ,C2964_=_C3362 ,\nC2964_=_C3363 ,C2964_=_C3364 ,C2964_=_C3365 ,C2964_=_C3366 ,C2964_=_C3367 ,C2964_=_C3370 ,\nC3008_=_C3037 ,C3008_=_C3418 ,C3008_=_C3530 ,C3008_=_C3810 ,C3008_=_C3974 ,C3008_=_C3993 ,\nC3008_=_C4082 ,C3008_=_C4092 ,C3013_=_C3014 ,C3013_=_C3063 ,C3013_=_C3086 ,C3013_=_C3312 ,\nC3013_=_C3332 ,C3013_=_C3576 ,C3013_=_C3577 ,C3013_=_C3578 ,C3013_=_C3579 ,C3013_=_C3581 ,\nC3014_=_C3088 ,C3014_=_C3333 ,C3014_=_C3432 ,C3014_=_C3598 ,C3014_=_C3599 ,C3014_=_C3601 ,\nC3014_=_C3602 ,C3031_=_C3035 ,C3031_=_C3037 ,C3031_=_C3038 ,C3031_=_C3118 ,C3031_=_C3212 ,\nC3031_=_C3386 ,C3031_=_C3422 ,C3031_=_C3639 ,C3031_=_C3656 ,C3031_=_C3721 ,C3031_=_C3764 ,\nC3031_=_C3801 ,C3031_=_C3857 ,C3031_=_C3858 ,C3031_=_C3859 ,C3031_=_C3861 ,C3031_=_C3862 ,\nC3035_=_C3037 ,C3035_=_C3038 ,C3035_=_C3497 ,C3035_=_C3704 ,C3035_=_C3806 ,C3035_=_C3957 ,\nC3035_=_C4003 ,C3035_=_C4054 ,C3035_=_C4059 ,C3035_=_C4088 ,C3037_=_C3038 ,C3037_=_C3418 ,\nC3037_=_C3530 ,C3037_=_C3810 ,C3037_=_C3974 ,C3037_=_C3993 ,C3037_=_C4082 ,C3037_=_C4092 ,\nC3038_=_C3130 ,C3038_=_C3174 ,C3038_=_C3397 ,C3038_=_C3647 ,C3038_=_C3720 ,C3038_=_C3733 ,\nC3038_=_C3811 ,C3038_=_C3856 ,C3038_=_C3966 ,C3038_=_C3980 ,C3038_=_C4016 ,C3038_=_C4079 ,\nC3038_=_C4093 ,C3038_=_C4108 ,C3043_=_C3048 ,C3043_=_C3116 ,C3043_=_C3233 ,C3043_=_C3248 ,\nC3043_=_C3487 ,C3043_=_C3734 ,C3043_=_C3735 ,C3043_=_C3736 ,C3043_=_C3737 ,C3043_=_C3739 ,\nC3043_=_C3740 ,C3043_=_C3741 ,C3043_=_C3742 ,C3043_=_C3743 ,C3043_=_C3744 ,C3043_=_C3746 ,\nC3043_=_C3747 ,C3043_=_C3749 ,C3048_=_C3436 ,C3048_=_C3488 ,C3048_=_C3781 ,C3048_=_C3889 ,\nC3048_=_C3915 ,C3048_=_C3916 ,C3048_=_C3917 ,C3048_=_C3918 ,C3048_=_C3921 ,C3063_=_C3086 ,\nC3063_=_C3312 ,C3063_=_C3332 ,C3063_=_C3576 ,C3063_=_C3577 ,C3063_=_C3578 ,C3063_=_C3579 ,\nC3063_=_C3581 ,C3086_=_C3088 ,C3086_=_C3312 ,C3086_=_C3332 ,C3086_=_C3576 ,C3086_=_C3577 ,\nC3086_=_C3578 ,C3086_=_C3579 ,C3086_=_C3581 ,C3088_=_C3333 ,C3088_=_C3432 ,C3088_=_C3598 ,\nC3088_=_C3599 ,C3088_=_C3601 ,C3088_=_C3602 ,C3116_=_C3118 ,C3116_=_C3121 ,C3116_=_C3128 ,\nC3116_=_C3129 ,C3116_=_C3130 ,C3116_=_C3233 ,C3116_=_C3248 ,C3116_=_C3487 ,C3116_=_C3734 ,\nC3116_=_C3735 ,C3116_=_C3736 ,C3116_=_C3737 ,C3116_=_C3739 ,C3116_=_C3740 ,C3116_=_C3741 ,\nC3116_=_C3742 ,C3116_=_C3743 ,C3116_=_C3744 ,C3116_=_C3746 ,C3116_=_C3747 ,C3116_=_C3749 ,\nC3118_=_C3121 ,C3118_=_C3128 ,C3118_=_C3129 ,C3118_=_C3130 ,C3118_=_C3212 ,C3118_=_C3386 ,\nC3118_=_C3422 ,C3118_=_C3639 ,C3118_=_C3656 ,C3118_=_C3721 ,C3118_=_C3764 ,C3118_=_C3801 ,\nC3118_=_C3857 ,C3118_=_C3858 ,C3118_=_C3859 ,C3118_=_C3861 ,C3118_=_C3862 ,C3121_=_C3128 ,\nC3121_=_C3129 ,C3121_=_C3130 ,C3121_=_C3137 ,C3121_=_C3324 ,C3121_=_C3517 ,C3121_=_C3589 ,\nC3121_=_C3825 ,C3121_=_C3833 ,C3121_=_C3922 ,C3121_=_C3923 ,C3121_=_C3926 ,C3128_=_C3129 ,\nC3128_=_C3130 ,C3128_=_C3140 ,C3128_=_C3217 ,C3128_=_C3596 ,C3128_=_C3935 ,C3128_=_C4020 ,\nC3128_=_C4044 ,C3129_=_C3130 ,C3129_=_C3396 ,C3129_=_C3499 ,C3129_=_C3645 ,C3129_=_C3732 ,\nC3129_=_C3958 ,C3129_=_C3965 ,C3129_=_C4015 ,C3129_=_C4056 ,C3129_=_C4106 ,C3130_=_C3174 ,\nC3130_=_C3397 ,C3130_=_C3647 ,C3130_=_C3720</w:t>
      </w:r>
    </w:p>
    <w:p>
      <w:pPr>
        <w:pStyle w:val="PreformattedText"/>
        <w:bidi w:val="0"/>
        <w:spacing w:before="0" w:after="0"/>
        <w:jc w:val="left"/>
        <w:rPr/>
      </w:pPr>
      <w:r>
        <w:rPr/>
        <w:t xml:space="preserve"> </w:t>
      </w:r>
      <w:r>
        <w:rPr/>
        <w:t>,C3130_=_C3733 ,C3130_=_C3811 ,C3130_=_C3856 ,\nC3130_=_C3966 ,C3130_=_C3980 ,C3130_=_C4016 ,C3130_=_C4079 ,C3130_=_C4093 ,C3130_=_C4108 ,\nC3137_=_C3140 ,C3137_=_C3324 ,C3137_=_C3517 ,C3137_=_C3589 ,C3137_=_C3825 ,C3137_=_C3833 ,\nC3137_=_C3922 ,C3137_=_C3923 ,C3137_=_C3926 ,C3140_=_C3217 ,C3140_=_C3596 ,C3140_=_C3935 ,\nC3140_=_C4020 ,C3140_=_C4044 ,C3174_=_C3397 ,C3174_=_C3647 ,C3174_=_C3720 ,C3174_=_C3733 ,\nC3174_=_C3811 ,C3174_=_C3856 ,C3174_=_C3966 ,C3174_=_C3980 ,C3174_=_C4016 ,C3174_=_C4079 ,\nC3174_=_C4093 ,C3174_=_C4108 ,C3175_=_C3177 ,C3175_=_C3178 ,C3175_=_C3179 ,C3175_=_C3182 ,\nC3175_=_C3183 ,C3175_=_C3184 ,C3175_=_C3185 ,C3175_=_C3187 ,C3175_=_C3188 ,C3175_=_C3189 ,\nC3175_=_C3190 ,C3175_=_C3324 ,C3175_=_C3330 ,C3177_=_C3178 ,C3177_=_C3179 ,C3177_=_C3182 ,\nC3177_=_C3183 ,C3177_=_C3184 ,C3177_=_C3185 ,C3177_=_C3187 ,C3177_=_C3188 ,C3177_=_C3189 ,\nC3177_=_C3190 ,C3177_=_C3422 ,C3178_=_C3179 ,C3178_=_C3182 ,C3178_=_C3183 ,C3178_=_C3184 ,\nC3178_=_C3185 ,C3178_=_C3187 ,C3178_=_C3188 ,C3178_=_C3189 ,C3178_=_C3190 ,C3178_=_C3430 ,\nC3178_=_C3432 ,C3178_=_C3436 ,C3179_=_C3182 ,C3179_=_C3183 ,C3179_=_C3184 ,C3179_=_C3185 ,\nC3179_=_C3187 ,C3179_=_C3188 ,C3179_=_C3189 ,C3179_=_C3190 ,C3179_=_C3530 ,C3182_=_C3183 ,\nC3182_=_C3184 ,C3182_=_C3185 ,C3182_=_C3187 ,C3182_=_C3188 ,C3182_=_C3189 ,C3182_=_C3190 ,\nC3182_=_C3358 ,C3182_=_C3764 ,C3183_=_C3184 ,C3183_=_C3185 ,C3183_=_C3187 ,C3183_=_C3188 ,\nC3183_=_C3189 ,C3183_=_C3190 ,C3183_=_C3359 ,C3184_=_C3185 ,C3184_=_C3187 ,C3184_=_C3188 ,\nC3184_=_C3189 ,C3184_=_C3190 ,C3185_=_C3187 ,C3185_=_C3188 ,C3185_=_C3189 ,C3185_=_C3190 ,\nC3185_=_C3544 ,C3185_=_C3599 ,C3185_=_C3889 ,C3187_=_C3188 ,C3187_=_C3189 ,C3187_=_C3190 ,\nC3187_=_C3362 ,C3188_=_C3189 ,C3188_=_C3190 ,C3188_=_C3364 ,C3189_=_C3190 ,C3189_=_C4098 ,\nC3189_=_C4105 ,C3211_=_C3212 ,C3211_=_C3217 ,C3211_=_C3300 ,C3211_=_C3477 ,C3211_=_C3711 ,\nC3211_=_C3822 ,C3211_=_C3829 ,C3211_=_C3840 ,C3211_=_C3841 ,C3211_=_C3842 ,C3211_=_C3843 ,\nC3211_=_C3844 ,C3211_=_C3846 ,C3211_=_C3847 ,C3212_=_C3217 ,C3212_=_C3386 ,C3212_=_C3422 ,\nC3212_=_C3639 ,C3212_=_C3656 ,C3212_=_C3721 ,C3212_=_C3764 ,C3212_=_C3801 ,C3212_=_C3857 ,\nC3212_=_C3858 ,C3212_=_C3859 ,C3212_=_C3861 ,C3212_=_C3862 ,C3217_=_C3596 ,C3217_=_C3935 ,\nC3217_=_C4020 ,C3217_=_C4044 ,C3233_=_C3248 ,C3233_=_C3487 ,C3233_=_C3734 ,C3233_=_C3735 ,\nC3233_=_C3736 ,C3233_=_C3737 ,C3233_=_C3739 ,C3233_=_C3740 ,C3233_=_C3741 ,C3233_=_C3742 ,\nC3233_=_C3743 ,C3233_=_C3744 ,C3233_=_C3746 ,C3233_=_C3747 ,C3233_=_C3749 ,C3248_=_C3487 ,\nC3248_=_C3734 ,C3248_=_C3735 ,C3248_=_C3736 ,C3248_=_C3737 ,C3248_=_C3739 ,C3248_=_C3740 ,\nC3248_=_C3741 ,C3248_=_C3742 ,C3248_=_C3743 ,C3248_=_C3744 ,C3248_=_C3746 ,C3248_=_C3747 ,\nC3248_=_C3749 ,C3259_=_C3355 ,C3259_=_C3356 ,C3259_=_C3358 ,C3259_=_C3359 ,C3259_=_C3360 ,\nC3259_=_C3362 ,C3259_=_C3363 ,C3259_=_C3364 ,C3259_=_C3365 ,C3259_=_C3366 ,C3259_=_C3367 ,\nC3259_=_C3370 ,C3284_=_C3442 ,C3284_=_C3443 ,C3284_=_C3444 ,C3284_=_C3445 ,C3284_=_C3446 ,\nC3284_=_C3447 ,C3284_=_C3449 ,C3300_=_C3309 ,C3300_=_C3477 ,C3300_=_C3711 ,C3300_=_C3822 ,\nC3300_=_C3829 ,C3300_=_C3840 ,C3300_=_C3841 ,C3300_=_C3842 ,C3300_=_C3843 ,C3300_=_C3844 ,\nC3300_=_C3846 ,C3300_=_C3847 ,C3309_=_C3351 ,C3309_=_C3611 ,C3309_=_C3691 ,C3309_=_C3934 ,\nC3309_=_C3977 ,C3309_=_C4007 ,C3309_=_C4019 ,C3309_=_C4077 ,C3309_=_C4097 ,C3309_=_C4098 ,\nC3312_=_C3332 ,C3312_=_C3576 ,C3312_=_C3577 ,C3312_=_C3578 ,C3312_=_C3579 ,C3312_=_C3581 ,\nC3324_=_C3330 ,C3324_=_C3517 ,C3324_=_C3589 ,C3324_=_C3825 ,C3324_=_C3833 ,C3324_=_C3922 ,\nC3324_=_C3923 ,C3324_=_C3926 ,C3330_=_C3354 ,C3330_=_C3524 ,C3330_=_C3614 ,C3330_=_C3693 ,\nC3330_=_C3936 ,C3330_=_C4010 ,C3330_=_C4021 ,C3330_=_C4028 ,C3330_=_C4105 ,C3332_=_C3333 ,\nC3332_=_C3576 ,C3332_=_C3577 ,C3332_=_C3578 ,C3332_=_C3579 ,C3332_=_C3581 ,C3333_=_C3432 ,\nC3333_=_C3598 ,C3333_=_C3599 ,C3333_=_C3601 ,C3333_=_C3602 ,C3351_=_C3354 ,C3351_=_C3611 ,\nC3351_=_C3691 ,C3351_=_C3934 ,C3351_=_C3977 ,C3351_=_C4007 ,C3351_=_C4019 ,C3351_=_C4077 ,\nC3351_=_C4097 ,C3351_=_C4098 ,C3354_=_C3524 ,C3354_=_C3614 ,C3354_=_C3693 ,C3354_=_C3936 ,\nC3354_=_C4010 ,C3354_=_C4021 ,C3354_=_C4028 ,C3354_=_C4105 ,C3355_=_C3356 ,C3355_=_C3358 ,\nC3355_=_C3359 ,C3355_=_C3360 ,C3355_=_C3362 ,C3355_=_C3363 ,C3355_=_C3364 ,C3355_=_C3365 ,\nC3355_=_C3366 ,C3355_=_C3367 ,C3355_=_C3370 ,C3355_=_C3487 ,C3355_=_C3488 ,C3355_=_C3497 ,\nC3355_=_C3499 ,C3356_=_C3358 ,C3356_=_C3359 ,C3356_=_C3360 ,C3356_=_C3362 ,C3356_=_C3363 ,\nC3356_=_C3364 ,C3356_=_C3365 ,C3356_=_C3366 ,C3356_=_C3367 ,C3356_=_C3370 ,C3358_=_C3359 ,\nC3358_=_C3360 ,C3358_=_C3362 ,C3358_=_C3363 ,C3358_=_C3364 ,C3358_=_C3365 ,C3358_=_C3366 ,\nC3358_=_C3367 ,C3358_=_C3370 ,C3358_=_C3764 ,C3359_=_C3360 ,C3359_=_C3362 ,C3359_=_C3363 ,\nC3359_=_C3364 ,C3359_=_C3365 ,C3359_=_C3366 ,C3359_=_C3367 ,C3359_=_C3370 ,C3360_=_C3362 ,\nC3360_=_C3363 ,C3360_=_C3364 ,C3360_=_C3365 ,C3360_=_C3366 ,C3360_=_C3367 ,C3360_=_C3370 ,\nC3360_=_C3737 ,C3362_=_C3363 ,C3362_=_C3364 ,C3362_=_C3365 ,C3362_=_C3366 ,C3362_=_C3367 ,\nC3362_=_C3370 ,C3363_=_C3364 ,C3363_=_C3365 ,C3363_=_C3366 ,C3363_=_C3367 ,C3363_=_C3370 ,\nC3363_=_C3739 ,C3363_=_C3915 ,C3363_=_C3957 ,C3363_=_C3958 ,C3364_=_C3365 ,C3364_=_C3366 ,\nC3364_=_C3367 ,C3364_=_C3370 ,C3365_=_C3366 ,C3365_=_C3367 ,C3365_=_C3370 ,C3366_=_C3367 ,\nC3366_=_C3370 ,C3367_=_C3370 ,C3367_=_C3742 ,C3367_=_C3918 ,C3367_=_C4054 ,C3367_=_C4056 ,\nC3386_=_C3396 ,C3386_=_C3397 ,C3386_=_C3422 ,C3386_=_C3639 ,C3386_=_C3656 ,C3386_=_C3721 ,\nC3386_=_C3764 ,C3386_=_C3801 ,C3386_=_C3857 ,C3386_=_C3858 ,C3386_=_C3859 ,C3386_=_C3861 ,\nC3386_=_C3862 ,C3396_=_C3397 ,C3396_=_C3499 ,C3396_=_C3645 ,C3396_=_C3732 ,C3396_=_C3958 ,\nC3396_=_C3965 ,C3396_=_C4015 ,C3396_=_C4056 ,C3396_=_C4106 ,C3397_=_C3647 ,C3397_=_C3720 ,\nC3397_=_C3733 ,C3397_=_C3811 ,C3397_=_C3856 ,C3397_=_C3966 ,C3397_=_C3980 ,C3397_=_C4016 ,\nC3397_=_C4079 ,C3397_=_C4093 ,C3397_=_C4108 ,C3418_=_C3530 ,C3418_=_C3810 ,C3418_=_C3974 ,\nC3418_=_C3993 ,C3418_=_C4082 ,C3418_=_C4092 ,C3422_=_C3639 ,C3422_=_C3656 ,C3422_=_C3721 ,\nC3422_=_C3764 ,C3422_=_C3801 ,C3422_=_C3857 ,C3422_=_C3858 ,C3422_=_C3859 ,C3422_=_C3861 ,\nC3422_=_C3862 ,C3430_=_C3432 ,C3430_=_C3436 ,C3430_=_C3541 ,C3430_=_C3543 ,C3430_=_C3544 ,\nC3430_=_C3546 ,C3430_=_C3547 ,C3430_=_C3548 ,C3430_=_C3549 ,C3432_=_C3436 ,C3432_=_C3598 ,\nC3432_=_C3599 ,C3432_=_C3601 ,C3432_=_C3602 ,C3436_=_C3488 ,C3436_=_C3781 ,C3436_=_C3889 ,\nC3436_=_C3915 ,C3436_=_C3916 ,C3436_=_C3917 ,C3436_=_C3918 ,C3436_=_C3921 ,C3442_=_C3443 ,\nC3442_=_C3444 ,C3442_=_C3445 ,C3442_=_C3446 ,C3442_=_C3447 ,C3442_=_C3449 ,C3443_=_C3444 ,\nC3443_=_C3445 ,C3443_=_C3446 ,C3443_=_C3447 ,C3443_=_C3449 ,C3443_=_C3704 ,C3444_=_C3445 ,\nC3444_=_C3446 ,C3444_=_C3447 ,C3444_=_C3449 ,C3444_=_C4003 ,C3445_=_C3446 ,C3445_=_C3447 ,\nC3445_=_C3449 ,C3445_=_C4059 ,C3446_=_C3447 ,C3446_=_C3449 ,C3447_=_C3449 ,C3449_=_C3746 ,\nC3477_=_C3711 ,C3477_=_C3822 ,C3477_=_C3829 ,C3477_=_C3840 ,C3477_=_C3841 ,C3477_=_C3842 ,\nC3477_=_C3843 ,C3477_=_C3844 ,C3477_=_C3846 ,C3477_=_C3847 ,C3487_=_C3488 ,C3487_=_C3497 ,\nC3487_=_C3499 ,C3487_=_C3734 ,C3487_=_C3735 ,C3487_=_C3736 ,C3487_=_C3737 ,C3487_=_C3739 ,\nC3487_=_C3740 ,C3487_=_C3741 ,C3487_=_C3742 ,C3487_=_C3743 ,C3487_=_C3744 ,C3487_=_C3746 ,\nC3487_=_C3747 ,C3487_=_C3749 ,C3488_=_C3497 ,C3488_=_C3499 ,C3488_=_C3781 ,C3488_=_C3889 ,\nC3488_=_C3915 ,C3488_=_C3916 ,C3488_=_C3917 ,C3488_=_C3918 ,C3488_=_C3921 ,C3497_=_C3499 ,\nC3497_=_C3704 ,C3497_=_C3806 ,C3497_=_C3957 ,C3497_=_C4003 ,C3497_=_C4054 ,C3497_=_C4059 ,\nC3497_=_C4088 ,C3499_=_C3645 ,C3499_=_C3732 ,C3499_=_C3958 ,C3499_=_C3965 ,C3499_=_C4015 ,\nC3499_=_C4056 ,C3499_=_C4106 ,C3517_=_C3524 ,C3517_=_C3589 ,C3517_=_C3825 ,C3517_=_C3833 ,\nC3517_=_C3922 ,C3517_=_C3923 ,C3517_=_C3926 ,C3524_=_C3614 ,C3524_=_C3693 ,C3524_=_C3936 ,\nC3524_=_C4010 ,C3524_=_C4021 ,C3524_=_C4028 ,C3524_=_C4105 ,C3530_=_C3810 ,C3530_=_C3974 ,\nC3530_=_C3993 ,C3530_=_C4082 ,C3530_=_C4092 ,C3541_=_C3543 ,C3541_=_C3544 ,C3541_=_C3546 ,\nC3541_=_C3547 ,C3541_=_C3548 ,C3541_=_C3549 ,C3543_=_C3544 ,C3543_=_C3546 ,C3543_=_C3547 ,\nC3543_=_C3548 ,C3543_=_C3549 ,C3543_=_C3801 ,C3543_=_C3806 ,C3543_=_C3810 ,C3543_=_C3811 ,\nC3544_=_C3546 ,C3544_=_C3547 ,C3544_=_C3548 ,C3544_=_C3549 ,C3544_=_C3599 ,C3544_=_C3889 ,\nC3546_=_C3547 ,C3546_=_C3548 ,C3546_=_C3549 ,C3546_=_C3840 ,C3547_=_C3548 ,C3547_=_C3549 ,\nC3547_=_C3858 ,C3547_=_C4015 ,C3547_=_C4016 ,C3548_=_C3549 ,C3576_=_C3577 ,C3576_=_C3578 ,\nC3576_=_C3579 ,C3576_=_C3581 ,C3577_=_C3578 ,C3577_=_C3579 ,C3577_=_C3581 ,C3577_=_C3598 ,\nC3578_=_C3579 ,C3578_=_C3581 ,C3578_=_C3601 ,C3578_=_C3934 ,C3578_=_C3935 ,C3578_=_C3936 ,\nC3579_=_C3581 ,C3579_=_C3602 ,C3579_=_C3740 ,C3579_=_C4019 ,C3579_=_C4020 ,C3579_=_C4021 ,\nC3589_=_C3596 ,C3589_=_C3825 ,C3589_=_C3833 ,C3589_=_C3922 ,C3589_=_C3923 ,C3589_=_C3926 ,\nC3596_=_C3935 ,C3596_=_C4020 ,C3596_=_C4044 ,C3598_=_C3599 ,C3598_=_C3601 ,C3598_=_C3602 ,\nC3599_=_C3601 ,C3599_=_C3602 ,C3599_=_C3889 ,C3601_=_C3602 ,C3601_=_C3934 ,C3601_=_C3935 ,\nC3601_=_C3936 ,C3602_=_C3740 ,C3602_=_C4019 ,C3602_=_C4020 ,C3602_=_C4021 ,C3611_=_C3614 ,\nC3611_=_C3691 ,C3611_=_C3934 ,C3611_=_C3977 ,C3611_=_C4007 ,C3611_=_C4019 ,C3611_=_C4077 ,\nC3611_=_C4097 ,C3611_=_C4098 ,C3614_=_C3693 ,C3614_=_C3936 ,C3614_=_C4010 ,C3614_=_C4021 ,\nC3614_=_C4028 ,C3614_=_C4105 ,C3639_=_C3645 ,C3639_=_C3647 ,C3639_=_C3656 ,C3639_=_C3721 ,\nC3639_=_C3764 ,C3639_=_C3801 ,C3639_=_C3857 ,C3639_=_C3858 ,C3639_=_C3859 ,C3639_=_C3861 ,\nC3639_=_C3862 ,C3645_=_C3647 ,C3645_=_C3732 ,C3645_=_C3958 ,C3645_=_C3965 ,C3645_=_C4015 ,\nC3645_=_C4056 ,C3645_=_C4106 ,C3647_=_C3720 ,C3647_=_C3733 ,C3647_=_C3811 ,C3647_=_C3856 ,\nC3647_=_C3966 ,C3647_=_C3980 ,C3647_=_C4016 ,C3647_=_C4079 ,C3647_=_C4093 ,C3647_=_C4108 ,\nC3656_=_C3721 ,C3656_=_C3764 ,C3656_=_C3801 ,C3656_=_C3857 ,C3656_=_C3858 ,C3656_=_C3859 ,\nC3656_=_C3861 ,C3656_=_C3862 ,C3691_=_C3693 ,C3691_=_C3934 ,C3691_=_C3977 ,C3691_=_C4007 ,\nC3691_=_C4019</w:t>
      </w:r>
    </w:p>
    <w:p>
      <w:pPr>
        <w:pStyle w:val="PreformattedText"/>
        <w:bidi w:val="0"/>
        <w:spacing w:before="0" w:after="0"/>
        <w:jc w:val="left"/>
        <w:rPr/>
      </w:pPr>
      <w:r>
        <w:rPr/>
        <w:t xml:space="preserve"> </w:t>
      </w:r>
      <w:r>
        <w:rPr/>
        <w:t>,C3691_=_C4077 ,C3691_=_C4097 ,C3691_=_C4098 ,C3693_=_C3936 ,C3693_=_C4010 ,\nC3693_=_C4021 ,C3693_=_C4028 ,C3693_=_C4105 ,C3704_=_C3806 ,C3704_=_C3957 ,C3704_=_C4003 ,\nC3704_=_C4054 ,C3704_=_C4059 ,C3704_=_C4088 ,C3711_=_C3720 ,C3711_=_C3822 ,C3711_=_C3829 ,\nC3711_=_C3840 ,C3711_=_C3841 ,C3711_=_C3842 ,C3711_=_C3843 ,C3711_=_C3844 ,C3711_=_C3846 ,\nC3711_=_C3847 ,C3720_=_C3733 ,C3720_=_C3811 ,C3720_=_C3856 ,C3720_=_C3966 ,C3720_=_C3980 ,\nC3720_=_C4016 ,C3720_=_C4079 ,C3720_=_C4093 ,C3720_=_C4108 ,C3721_=_C3732 ,C3721_=_C3733 ,\nC3721_=_C3764 ,C3721_=_C3801 ,C3721_=_C3857 ,C3721_=_C3858 ,C3721_=_C3859 ,C3721_=_C3861 ,\nC3721_=_C3862 ,C3732_=_C3733 ,C3732_=_C3958 ,C3732_=_C3965 ,C3732_=_C4015 ,C3732_=_C4056 ,\nC3732_=_C4106 ,C3733_=_C3811 ,C3733_=_C3856 ,C3733_=_C3966 ,C3733_=_C3980 ,C3733_=_C4016 ,\nC3733_=_C4079 ,C3733_=_C4093 ,C3733_=_C4108 ,C3734_=_C3735 ,C3734_=_C3736 ,C3734_=_C3737 ,\nC3734_=_C3739 ,C3734_=_C3740 ,C3734_=_C3741 ,C3734_=_C3742 ,C3734_=_C3743 ,C3734_=_C3744 ,\nC3734_=_C3746 ,C3734_=_C3747 ,C3734_=_C3749 ,C3734_=_C3781 ,C3735_=_C3736 ,C3735_=_C3737 ,\nC3735_=_C3739 ,C3735_=_C3740 ,C3735_=_C3741 ,C3735_=_C3742 ,C3735_=_C3743 ,C3735_=_C3744 ,\nC3735_=_C3746 ,C3735_=_C3747 ,C3735_=_C3749 ,C3736_=_C3737 ,C3736_=_C3739 ,C3736_=_C3740 ,\nC3736_=_C3741 ,C3736_=_C3742 ,C3736_=_C3743 ,C3736_=_C3744 ,C3736_=_C3746 ,C3736_=_C3747 ,\nC3736_=_C3749 ,C3737_=_C3739 ,C3737_=_C3740 ,C3737_=_C3741 ,C3737_=_C3742 ,C3737_=_C3743 ,\nC3737_=_C3744 ,C3737_=_C3746 ,C3737_=_C3747 ,C3737_=_C3749 ,C3739_=_C3740 ,C3739_=_C3741 ,\nC3739_=_C3742 ,C3739_=_C3743 ,C3739_=_C3744 ,C3739_=_C3746 ,C3739_=_C3747 ,C3739_=_C3749 ,\nC3739_=_C3915 ,C3739_=_C3957 ,C3739_=_C3958 ,C3740_=_C3741 ,C3740_=_C3742 ,C3740_=_C3743 ,\nC3740_=_C3744 ,C3740_=_C3746 ,C3740_=_C3747 ,C3740_=_C3749 ,C3740_=_C4019 ,C3740_=_C4020 ,\nC3740_=_C4021 ,C3741_=_C3742 ,C3741_=_C3743 ,C3741_=_C3744 ,C3741_=_C3746 ,C3741_=_C3747 ,\nC3741_=_C3749 ,C3741_=_C3922 ,C3741_=_C4028 ,C3742_=_C3743 ,C3742_=_C3744 ,C3742_=_C3746 ,\nC3742_=_C3747 ,C3742_=_C3749 ,C3742_=_C3918 ,C3742_=_C4054 ,C3742_=_C4056 ,C3743_=_C3744 ,\nC3743_=_C3746 ,C3743_=_C3747 ,C3743_=_C3749 ,C3744_=_C3746 ,C3744_=_C3747 ,C3744_=_C3749 ,\nC3744_=_C3859 ,C3746_=_C3747 ,C3746_=_C3749 ,C3747_=_C3749 ,C3747_=_C3846 ,C3747_=_C4097 ,\nC3749_=_C3921 ,C3764_=_C3801 ,C3764_=_C3857 ,C3764_=_C3858 ,C3764_=_C3859 ,C3764_=_C3861 ,\nC3764_=_C3862 ,C3781_=_C3889 ,C3781_=_C3915 ,C3781_=_C3916 ,C3781_=_C3917 ,C3781_=_C3918 ,\nC3781_=_C3921 ,C3801_=_C3806 ,C3801_=_C3810 ,C3801_=_C3811 ,C3801_=_C3857 ,C3801_=_C3858 ,\nC3801_=_C3859 ,C3801_=_C3861 ,C3801_=_C3862 ,C3806_=_C3810 ,C3806_=_C3811 ,C3806_=_C3957 ,\nC3806_=_C4003 ,C3806_=_C4054 ,C3806_=_C4059 ,C3806_=_C4088 ,C3810_=_C3811 ,C3810_=_C3974 ,\nC3810_=_C3993 ,C3810_=_C4082 ,C3810_=_C4092 ,C3811_=_C3856 ,C3811_=_C3966 ,C3811_=_C3980 ,\nC3811_=_C4016 ,C3811_=_C4079 ,C3811_=_C4093 ,C3811_=_C4108 ,C3822_=_C3825 ,C3822_=_C3829 ,\nC3822_=_C3840 ,C3822_=_C3841 ,C3822_=_C3842 ,C3822_=_C3843 ,C3822_=_C3844 ,C3822_=_C3846 ,\nC3822_=_C3847 ,C3825_=_C3833 ,C3825_=_C3922 ,C3825_=_C3923 ,C3825_=_C3926 ,C3829_=_C3833 ,\nC3829_=_C3840 ,C3829_=_C3841 ,C3829_=_C3842 ,C3829_=_C3843 ,C3829_=_C3844 ,C3829_=_C3846 ,\nC3829_=_C3847 ,C3833_=_C3922 ,C3833_=_C3923 ,C3833_=_C3926 ,C3840_=_C3841 ,C3840_=_C3842 ,\nC3840_=_C3843 ,C3840_=_C3844 ,C3840_=_C3846 ,C3840_=_C3847 ,C3841_=_C3842 ,C3841_=_C3843 ,\nC3841_=_C3844 ,C3841_=_C3846 ,C3841_=_C3847 ,C3841_=_C3977 ,C3841_=_C3980 ,C3842_=_C3843 ,\nC3842_=_C3844 ,C3842_=_C3846 ,C3842_=_C3847 ,C3842_=_C3923 ,C3843_=_C3844 ,C3843_=_C3846 ,\nC3843_=_C3847 ,C3843_=_C4077 ,C3843_=_C4079 ,C3844_=_C3846 ,C3844_=_C3847 ,C3844_=_C4082 ,\nC3846_=_C3847 ,C3846_=_C4097 ,C3847_=_C3926 ,C3856_=_C3966 ,C3856_=_C3980 ,C3856_=_C4016 ,\nC3856_=_C4079 ,C3856_=_C4093 ,C3856_=_C4108 ,C3857_=_C3858 ,C3857_=_C3859 ,C3857_=_C3861 ,\nC3857_=_C3862 ,C3857_=_C3965 ,C3857_=_C3966 ,C3858_=_C3859 ,C3858_=_C3861 ,C3858_=_C3862 ,\nC3858_=_C4015 ,C3858_=_C4016 ,C3859_=_C3861 ,C3859_=_C3862 ,C3861_=_C3862 ,C3861_=_C4088 ,\nC3861_=_C4092 ,C3861_=_C4093 ,C3862_=_C4106 ,C3862_=_C4108 ,C3889_=_C3915 ,C3889_=_C3916 ,\nC3889_=_C3917 ,C3889_=_C3918 ,C3889_=_C3921 ,C3915_=_C3916 ,C3915_=_C3917 ,C3915_=_C3918 ,\nC3915_=_C3921 ,C3915_=_C3957 ,C3915_=_C3958 ,C3916_=_C3917 ,C3916_=_C3918 ,C3916_=_C3921 ,\nC3916_=_C3974 ,C3917_=_C3918 ,C3917_=_C3921 ,C3918_=_C3921 ,C3918_=_C4054 ,C3918_=_C4056 ,\nC3922_=_C3923 ,C3922_=_C3926 ,C3922_=_C4028 ,C3923_=_C3926 ,C3934_=_C3935 ,C3934_=_C3936 ,\nC3934_=_C3977 ,C3934_=_C4007 ,C3934_=_C4019 ,C3934_=_C4077 ,C3934_=_C4097 ,C3934_=_C4098 ,\nC3935_=_C3936 ,C3935_=_C4020 ,C3935_=_C4044 ,C3936_=_C4010 ,C3936_=_C4021 ,C3936_=_C4028 ,\nC3936_=_C4105 ,C3957_=_C3958 ,C3957_=_C4003 ,C3957_=_C4054 ,C3957_=_C4059 ,C3957_=_C4088 ,\nC3958_=_C3965 ,C3958_=_C4015 ,C3958_=_C4056 ,C3958_=_C4106 ,C3965_=_C3966 ,C3965_=_C4015 ,\nC3965_=_C4056 ,C3965_=_C4106 ,C3966_=_C3980 ,C3966_=_C4016 ,C3966_=_C4079 ,C3966_=_C4093 ,\nC3966_=_C4108 ,C3974_=_C3993 ,C3974_=_C4082 ,C3974_=_C4092 ,C3977_=_C3980 ,C3977_=_C4007 ,\nC3977_=_C4019 ,C3977_=_C4077 ,C3977_=_C4097 ,C3977_=_C4098 ,C3980_=_C4016 ,C3980_=_C4079 ,\nC3980_=_C4093 ,C3980_=_C4108 ,C3993_=_C4082 ,C3993_=_C4092 ,C4003_=_C4054 ,C4003_=_C4059 ,\nC4003_=_C4088 ,C4007_=_C4010 ,C4007_=_C4019 ,C4007_=_C4077 ,C4007_=_C4097 ,C4007_=_C4098 ,\nC4010_=_C4021 ,C4010_=_C4028 ,C4010_=_C4105 ,C4015_=_C4016 ,C4015_=_C4056 ,C4015_=_C4106 ,\nC4016_=_C4079 ,C4016_=_C4093 ,C4016_=_C4108 ,C4019_=_C4020 ,C4019_=_C4021 ,C4019_=_C4077 ,\nC4019_=_C4097 ,C4019_=_C4098 ,C4020_=_C4021 ,C4020_=_C4044 ,C4021_=_C4028 ,C4021_=_C4105 ,\nC4028_=_C4105 ,C4054_=_C4056 ,C4054_=_C4059 ,C4054_=_C4088 ,C4056_=_C4106 ,C4059_=_C4088 ,\nC4077_=_C4079 ,C4077_=_C4097 ,C4077_=_C4098 ,C4079_=_C4093 ,C4079_=_C4108 ,C4082_=_C4092 ,\nC4088_=_C4092 ,C4088_=_C4093 ,C4092_=_C4093 ,C4093_=_C4108 ,C4097_=_C4098 ,C4098_=_C4105 ,\nC4106_=_C4108 ,"];66[shape=box, label="id:66 level: 2\n679: C64 C67 C82 C84 C86 \nC92 C112 C132 C134 C136 C139 \nC156 C170 C172 C174 C176 C180 \nC196 C197 C199 C217 C221 C234 \nC236 C239 C273 C276 C281 C297 \nC304 C310 C331 C334 C335 C342 \nC360 C373 C375 C377 C378 C381 \nC393 C476 C494 C509 C516 C534 \nC553 C555 C556 C557 C558 C559 \nC561 C562 C564 C565 C566 C567 \nC568 C569 C570 C571 C572 C573 \nC575 C576 C598 C611 C615 C622 \nC631 C632 C634 C636 C637 C640 \nC641 C642 C644 C646 C648 C650 \nC652 C655 C656 C657 C662 C679 \nC685 C700 C736 C737 C738 C739 \nC740 C741 C743 C744 C745 C746 \nC747 C748 C749 C751 C752 C753 \nC754 C758 C760 C761 C792 C804 \nC806 C813 C824 C829 C834 C843 \nC845 C848 C849 C851 C880 C881 \nC886 C897 C898 C899 C901 C903 \nC925 C951 C975 C1023 C1025 C1068 \nC1087 C1123 C1129 C1139 C1152 C1153 \nC1154 C1155 C1157 C1158 C1159 C1160 \nC1161 C1162 C1163 C1164 C1165 C1166 \nC1167 C1168 C1169 C1170 C1171 C1186 \nC1202 C1205 C1206 C1213 C1256 C1257 \nC1264 C1268 C1281 C1340 C1343 C1345 \nC1361 C1403 C1404 C1407 C1415 C1417 \nC1421 C1422 C1430 C1477 C1484 C1495 \nC1522 C1523 C1528 C1536 C1539 C1546 \nC1547 C1549 C1550 C1551 C1552 C1553 \nC1554 C1555 C1557 C1558 C1559 C1560 \nC1561 C1562 C1563 C1566 C1567 C1568 \nC1569 C1570 C1571 C1586 C1592 C1600 \nC1601 C1603 C1604 C1605 C1606 C1607 \nC1608 C1609 C1610 C1611 C1612 C1613 \nC1616 C1617 C1618 C1619 C1621 C1631 \nC1663 C1700 C1714 C1767 C1779 C1797 \nC1799 C1835 C1845 C1857 C1862 C1871 \nC1872 C1898 C1909 C1926 C1929 C1936 \nC1941 C1942 C1943 C1944 C1947 C1948 \nC1949 C1950 C1951 C1953 C1954 C1955 \nC1956 C1957 C1959 C1960 C1961 C1963 \nC1969 C1972 C2013 C2018 C2021 C2026 \nC2032 C2039 C2043 C2044 C2045 C2046 \nC2047 C2048 C2049 C2050 C2052 C2053 \nC2054 C2055 C2056 C2057 C2058 C2060 \nC2061 C2062 C2063 C2078 C2096 C2111 \nC2130 C2135 C2140 C2142 C2157 C2171 \nC2185 C2186 C2187 C2188 C2190 C2191 \nC2192 C2193 C2194 C2198 C2199 C2200 \nC2201 C2202 C2211 C2212 C2217 C2240 \nC2241 C2242 C2243 C2244 C2245 C2246 \nC2247 C2248 C2252 C2254 C2255 C2256 \nC2267 C2281 C2284 C2286 C2287 C2305 \nC2366 C2400 C2415 C2419 C2428 C2429 \nC2431 C2432 C2433 C2436 C2437 C2438 \nC2439 C2440 C2441 C2442 C2443 C2445 \nC2459 C2462 C2468 C2470 C2472 C2477 \nC2479 C2480 C2483 C2484 C2485 C2487 \nC2488 C2489 C2491 C2492 C2493 C2494 \nC2495 C2496 C2500 C2504 C2507 C2508 \nC2518 C2544 C2545 C2547 C2551 C2579 \nC2667 C2674 C2675 C2685 C2691 C2695 \nC2713 C2717 C2719 C2732 C2746 C2747 \nC2748 C2749 C2750 C2751 C2753 C2755 \nC2759 C2760 C2761 C2763 C2764 C2765 \nC2770 C2780 C2791 C2802 C2808 C2811 \nC2821 C2823 C2825 C2834 C2838 C2840 \nC2873 C2903 C2924 C2927 C2936 C2937 \nC2943 C2951 C2961 C2962 C2963 C2964 \nC2965 C2966 C2967 C2970 C2971 C2972 \nC2973 C2974 C2975 C2976 C2977 C2978 \nC2980 C2983 C2987 C3010 C3015 C3024 \nC3026 C3029 C3030 C3034 C3046 C3075 \nC3083 C3084 C3085 C3086 C3087 C3088 \nC3089 C3091 C3092 C3093 C3094 C3123 \nC3144 C3147 C3162 C3166 C3170 C3171 \nC3182 C3187 C3193 C3194 C3195 C3196 \nC3200 C3210 C3262 C3268 C3269 C3273 \nC3275 C3276 C3299 C3316 C3335 C3341 \nC3343 C3345 C3346 C3347 C3348 C3349 \nC3350 C3351 C3352 C3353 C3354 C3355 \nC3356 C3358 C3362 C3365 C3366 C3372 \nC3375 C3382 C3391 C3408 C3409 C3410 \nC3412 C3413 C3415 C3416 C3417 C3418 \nC3421 C3433 C3451 C3454 C3459 C3463 \nC3485 C3487 C3488 C3489 C3490 C3491 \nC3492 C3493 C3494 C3495 C3496 C3497 \nC3498 C3499 C3503 C3505 C3543 C3547 \nC3552 C3553 C3562 C3564 C3569 C3570 \nC3584 C3585 C3593 C3618 C3621 C3629 \nC3630 C3631 C3632 C3633 C3634 C3635 \nC3636 C3637 C3643 C3651 C3653 C3654 \nC3659 C3666 C3668 C3674 C3675 C3676 \nC3677 C3678 C3680 C3681 C3682 C3683 \nC3684 C3685 C3694 C3695 C3696 C3697 \nC3698 C3706 C3726 C3750 C3752 C3753 \nC3754 C3755 C3756 C3757 C3758 C3759 \nC3760 C3762 C3763 C3764 C3765 C3766 \nC3767 C3768 C3769 C3789 C3790 C3791 \nC3792 C3793 C3794 C3795 C3796 C3798 \nC3799 C3801 C3805 C3806 C3807 C3808 \nC3809 C3810 C3811 C3821 C3829 C3830 \nC3831 C3833 C3834 C3836 C3837 C3838 \nC3850 C3858 C3871 C3897 C3899 C3900 \nC3901 C3910</w:t>
      </w:r>
    </w:p>
    <w:p>
      <w:pPr>
        <w:pStyle w:val="PreformattedText"/>
        <w:bidi w:val="0"/>
        <w:spacing w:before="0" w:after="0"/>
        <w:jc w:val="left"/>
        <w:rPr/>
      </w:pPr>
      <w:r>
        <w:rPr/>
        <w:t xml:space="preserve"> </w:t>
      </w:r>
      <w:r>
        <w:rPr/>
        <w:t>C3912 C3927 C3928 C3929 \nC3931 C3947 C3960 C3962 C3969 C3981 \nC3992 C4012 C4013 C4014 C4015 C4016 \nC4022 C4023 C4024 C4029 C4030 C4031 \nC4032 C4033 C4034 C4038 C4046 C4070 \nC4075 C4080 \n9110: C64_=_C67( C64 C67 ) C64_=_C112( C64 C112 ) C64_=_C156( C64 C156 ) C64_=_C217( C64 C217 ) C64_=_C304( C64 C304 ) \nC64_=_C331( C64 C331 ) C64_=_C342( C64 C342 ) C64_=_C1700( C64 C1700 ) C64_=_C2217( C64 C2217 ) C64_=_C2240( C64 C2240 ) C64_=_C2241( C64 C2241 ) \nC64_=_C2242( C64 C2242 ) C64_=_C2243( C64 C2243 ) C64_=_C2244( C64 C2244 ) C64_=_C2245( C64 C2245 ) C64_=_C2246( C64 C2246 ) C64_=_C2247( C64 C2247 ) \nC64_=_C2248( C64 C2248 ) C64_=_C2252( C64 C2252 ) C64_=_C2254( C64 C2254 ) C64_=_C2255( C64 C2255 ) C64_=_C2256( C64 C2256 ) C67_=_C139( C67 C139 ) \nC67_=_C281( C67 C281 ) C67_=_C297( C67 C297 ) C67_=_C310( C67 C310 ) C67_=_C335( C67 C335 ) C67_=_C360( C67 C360 ) C67_=_C851( C67 C851 ) \nC67_=_C2518( C67 C2518 ) C67_=_C2551( C67 C2551 ) C67_=_C2685( C67 C2685 ) C67_=_C2765( C67 C2765 ) C67_=_C3034( C67 C3034 ) C67_=_C3350( C67 C3350 ) \nC67_=_C3459( C67 C3459 ) C67_=_C3495( C67 C3495 ) C67_=_C3684( C67 C3684 ) C67_=_C3962( C67 C3962 ) C67_=_C3992( C67 C3992 ) C67_=_C4038( C67 C4038 ) \nC67_=_C4046( C67 C4046 ) C67_=_C4070( C67 C4070 ) C67_=_C4075( C67 C4075 ) C67_=_C4080( C67 C4080 ) C82_=_C84( C82 C84 ) C82_=_C86( C82 C86 ) \nC82_=_C92( C82 C92 ) C82_=_C170( C82 C170 ) C82_=_C196( C82 C196 ) C82_=_C234( C82 C234 ) C82_=_C373( C82 C373 ) C82_=_C553( C82 C553 ) \nC82_=_C555( C82 C555 ) C82_=_C556( C82 C556 ) C82_=_C557( C82 C557 ) C82_=_C558( C82 C558 ) C82_=_C559( C82 C559 ) C82_=_C561( C82 C561 ) \nC82_=_C562( C82 C562 ) C82_=_C564( C82 C564 ) C82_=_C565( C82 C565 ) C82_=_C566( C82 C566 ) C82_=_C567( C82 C567 ) C82_=_C568( C82 C568 ) \nC82_=_C569( C82 C569 ) C82_=_C570( C82 C570 ) C82_=_C571( C82 C571 ) C82_=_C572( C82 C572 ) C82_=_C573( C82 C573 ) C82_=_C575( C82 C575 ) \nC82_=_C576( C82 C576 ) C84_=_C86( C84 C86 ) C84_=_C92( C84 C92 ) C84_=_C172( C84 C172 ) C84_=_C197( C84 C197 ) C84_=_C236( C84 C236 ) \nC84_=_C375( C84 C375 ) C84_=_C393( C84 C393 ) C84_=_C813( C84 C813 ) C84_=_C1152( C84 C1152 ) C84_=_C1153( C84 C1153 ) C84_=_C1154( C84 C1154 ) \nC84_=_C1155( C84 C1155 ) C84_=_C1157( C84 C1157 ) C84_=_C1158( C84 C1158 ) C84_=_C1159( C84 C1159 ) C84_=_C1160( C84 C1160 ) C84_=_C1161( C84 C1161 ) \nC84_=_C1162( C84 C1162 ) C84_=_C1163( C84 C1163 ) C84_=_C1164( C84 C1164 ) C84_=_C1165( C84 C1165 ) C84_=_C1166( C84 C1166 ) C84_=_C1167( C84 C1167 ) \nC84_=_C1168( C84 C1168 ) C84_=_C1169( C84 C1169 ) C84_=_C1170( C84 C1170 ) C84_=_C1171( C84 C1171 ) C86_=_C92( C86 C92 ) C86_=_C176( C86 C176 ) \nC86_=_C199( C86 C199 ) C86_=_C239( C86 C239 ) C86_=_C378( C86 C378 ) C86_=_C636( C86 C636 ) C86_=_C743( C86 C743 ) C86_=_C2241( C86 C2241 ) \nC86_=_C2428( C86 C2428 ) C86_=_C2429( C86 C2429 ) C86_=_C2431( C86 C2431 ) C86_=_C2432( C86 C2432 ) C86_=_C2433( C86 C2433 ) C86_=_C2436( C86 C2436 ) \nC86_=_C2437( C86 C2437 ) C86_=_C2438( C86 C2438 ) C86_=_C2439( C86 C2439 ) C86_=_C2440( C86 C2440 ) C86_=_C2441( C86 C2441 ) C86_=_C2442( C86 C2442 ) \nC86_=_C2443( C86 C2443 ) C86_=_C2445( C86 C2445 ) C92_=_C136( C92 C136 ) C92_=_C221( C92 C221 ) C92_=_C334( C92 C334 ) C92_=_C849( C92 C849 ) \nC92_=_C1256( C92 C1256 ) C92_=_C1779( C92 C1779 ) C92_=_C2545( C92 C2545 ) C92_=_C2675( C92 C2675 ) C92_=_C2717( C92 C2717 ) C92_=_C2838( C92 C2838 ) \nC92_=_C2936( C92 C2936 ) C92_=_C2987( C92 C2987 ) C92_=_C3195( C92 C3195 ) C92_=_C3552( C92 C3552 ) C92_=_C3789( C92 C3789 ) C92_=_C3790( C92 C3790 ) \nC92_=_C3791( C92 C3791 ) C92_=_C3792( C92 C3792 ) C92_=_C3793( C92 C3793 ) C92_=_C3794( C92 C3794 ) C92_=_C3795( C92 C3795 ) C92_=_C3796( C92 C3796 ) \nC92_=_C3798( C92 C3798 ) C92_=_C3799( C92 C3799 ) C112_=_C156( C112 C156 ) C112_=_C217( C112 C217 ) C112_=_C304( C112 C304 ) C112_=_C331( C112 C331 ) \nC112_=_C342( C112 C342 ) C112_=_C1700( C112 C1700 ) C112_=_C2217( C112 C2217 ) C112_=_C2240( C112 C2240 ) C112_=_C2241( C112 C2241 ) C112_=_C2242( C112 C2242 ) \nC112_=_C2243( C112 C2243 ) C112_=_C2244( C112 C2244 ) C112_=_C2245( C112 C2245 ) C112_=_C2246( C112 C2246 ) C112_=_C2247( C112 C2247 ) C112_=_C2248( C112 C2248 ) \nC112_=_C2252( C112 C2252 ) C112_=_C2254( C112 C2254 ) C112_=_C2255( C112 C2255 ) C112_=_C2256( C112 C2256 ) C132_=_C134( C132 C134 ) C132_=_C136( C132 C136 ) \nC132_=_C139( C132 C139 ) C132_=_C174( C132 C174 ) C132_=_C273( C132 C273 ) C132_=_C377( C132 C377 ) C132_=_C1361( C132 C1361 ) C132_=_C1403( C132 C1403 ) \nC132_=_C1963( C132 C1963 ) C132_=_C2043( C132 C2043 ) C132_=_C2044( C132 C2044 ) C132_=_C2045( C132 C2045 ) C132_=_C2046( C132 C2046 ) C132_=_C2047( C132 C2047 ) \nC132_=_C2048( C132 C2048 ) C132_=_C2049( C132 C2049 ) C132_=_C2050( C132 C2050 ) C132_=_C2052( C132 C2052 ) C132_=_C2053( C132 C2053 ) C132_=_C2054( C132 C2054 ) \nC132_=_C2055( C132 C2055 ) C132_=_C2056( C132 C2056 ) C132_=_C2057( C132 C2057 ) C132_=_C2058( C132 C2058 ) C132_=_C2060( C132 C2060 ) C132_=_C2061( C132 C2061 ) \nC132_=_C2062( C132 C2062 ) C134_=_C136( C134 C136 ) C134_=_C139( C134 C139 ) C134_=_C180( C134 C180 ) C134_=_C276( C134 C276 ) C134_=_C381( C134 C381 ) \nC134_=_C897( C134 C897 ) C134_=_C1845( C134 C1845 ) C134_=_C1969( C134 C1969 ) C134_=_C2111( C134 C2111 ) C134_=_C2284( C134 C2284 ) C134_=_C2415( C134 C2415 ) \nC134_=_C2821( C134 C2821 ) C134_=_C3015( C134 C3015 ) C134_=_C3193( C134 C3193 ) C134_=_C3273( C134 C3273 ) C134_=_C3372( C134 C3372 ) C134_=_C3629( C134 C3629 ) \nC134_=_C3630( C134 C3630 ) C134_=_C3631( C134 C3631 ) C134_=_C3632( C134 C3632 ) C134_=_C3633( C134 C3633 ) C134_=_C3634( C134 C3634 ) C134_=_C3635( C134 C3635 ) \nC134_=_C3636( C134 C3636 ) C134_=_C3637( C134 C3637 ) C136_=_C139( C136 C139 ) C136_=_C221( C136 C221 ) C136_=_C334( C136 C334 ) C136_=_C849( C136 C849 ) \nC136_=_C1256( C136 C1256 ) C136_=_C1779( C136 C1779 ) C136_=_C2545( C136 C2545 ) C136_=_C2675( C136 C2675 ) C136_=_C2717( C136 C2717 ) C136_=_C2838( C136 C2838 ) \nC136_=_C2936( C136 C2936 ) C136_=_C2987( C136 C2987 ) C136_=_C3195( C136 C3195 ) C136_=_C3552( C136 C3552 ) C136_=_C3789( C136 C3789 ) C136_=_C3790( C136 C3790 ) \nC136_=_C3791( C136 C3791 ) C136_=_C3792( C136 C3792 ) C136_=_C3793( C136 C3793 ) C136_=_C3794( C136 C3794 ) C136_=_C3795( C136 C3795 ) C136_=_C3796( C136 C3796 ) \nC136_=_C3798( C136 C3798 ) C136_=_C3799( C136 C3799 ) C139_=_C281( C139 C281 ) C139_=_C297( C139 C297 ) C139_=_C310( C139 C310 ) C139_=_C335( C139 C335 ) \nC139_=_C360( C139 C360 ) C139_=_C851( C139 C851 ) C139_=_C2518( C139 C2518 ) C139_=_C2551( C139 C2551 ) C139_=_C2685( C139 C2685 ) C139_=_C2765( C139 C2765 ) \nC139_=_C3034( C139 C3034 ) C139_=_C3350( C139 C3350 ) C139_=_C3459( C139 C3459 ) C139_=_C3495( C139 C3495 ) C139_=_C3684( C139 C3684 ) C139_=_C3962( C139 C3962 ) \nC139_=_C3992( C139 C3992 ) C139_=_C4038( C139 C4038 ) C139_=_C4046( C139 C4046 ) C139_=_C4070( C139 C4070 ) C139_=_C4075( C139 C4075 ) C139_=_C4080( C139 C4080 ) \nC156_=_C217( C156 C217 ) C156_=_C304( C156 C304 ) C156_=_C331( C156 C331 ) C156_=_C342( C156 C342 ) C156_=_C1700( C156 C1700 ) C156_=_C2217( C156 C2217 ) \nC156_=_C2240( C156 C2240 ) C156_=_C2241( C156 C2241 ) C156_=_C2242( C156 C2242 ) C156_=_C2243( C156 C2243 ) C156_=_C2244( C156 C2244 ) C156_=_C2245( C156 C2245 ) \nC156_=_C2246( C156 C2246 ) C156_=_C2247( C156 C2247 ) C156_=_C2248( C156 C2248 ) C156_=_C2252( C156 C2252 ) C156_=_C2254( C156 C2254 ) C156_=_C2255( C156 C2255 ) \nC156_=_C2256( C156 C2256 ) C170_=_C172( C170 C172 ) C170_=_C174( C170 C174 ) C170_=_C176( C170 C176 ) C170_=_C180( C170 C180 ) C170_=_C196( C170 C196 ) \nC170_=_C234( C170 C234 ) C170_=_C373( C170 C373 ) C170_=_C553( C170 C553 ) C170_=_C555( C170 C555 ) C170_=_C556( C170 C556 ) C170_=_C557( C170 C557 ) \nC170_=_C558( C170 C558 ) C170_=_C559( C170 C559 ) C170_=_C561( C170 C561 ) C170_=_C562( C170 C562 ) C170_=_C564( C170 C564 ) C170_=_C565( C170 C565 ) \nC170_=_C566( C170 C566 ) C170_=_C567( C170 C567 ) C170_=_C568( C170 C568 ) C170_=_C569( C170 C569 ) C170_=_C570( C170 C570 ) C170_=_C571( C170 C571 ) \nC170_=_C572( C170 C572 ) C170_=_C573( C170 C573 ) C170_=_C575( C170 C575 ) C170_=_C576( C170 C576 ) C172_=_C174( C172 C174 ) C172_=_C176( C172 C176 ) \nC172_=_C180( C172 C180 ) C172_=_C197( C172 C197 ) C172_=_C236( C172 C236 ) C172_=_C375( C172 C375 ) C172_=_C393( C172 C393 ) C172_=_C813( C172 C813 ) \nC172_=_C1152( C172 C1152 ) C172_=_C1153( C172 C1153 ) C172_=_C1154( C172 C1154 ) C172_=_C1155( C172 C1155 ) C172_=_C1157( C172 C1157 ) C172_=_C1158( C172 C1158 ) \nC172_=_C1159( C172 C1159 ) C172_=_C1160( C172 C1160 ) C172_=_C1161( C172 C1161 ) C172_=_C1162( C172 C1162 ) C172_=_C1163( C172 C1163 ) C172_=_C1164( C172 C1164 ) \nC172_=_C1165( C172 C1165 ) C172_=_C1166( C172 C1166 ) C172_=_C1167( C172 C1167 ) C172_=_C1168( C172 C1168 ) C172_=_C1169( C172 C1169 ) C172_=_C1170( C172 C1170 ) \nC172_=_C1171( C172 C1171 ) C174_=_C176( C174 C176 ) C174_=_C180( C174 C180 ) C174_=_C273( C174 C273 ) C174_=_C377( C174 C377 ) C174_=_C1361( C174 C1361 ) \nC174_=_C1403( C174 C1403 ) C174_=_C1963( C174 C1963 ) C174_=_C2043( C174 C2043 ) C174_=_C2044( C174 C2044 ) C174_=_C2045( C174 C2045 ) C174_=_C2046( C174 C2046 ) \nC174_=_C2047( C174 C2047 ) C174_=_C2048( C174 C2048 ) C174_=_C2049( C174 C2049 ) C174_=_C2050( C174 C2050 ) C174_=_C2052( C174 C2052 ) C174_=_C2053( C174 C2053 ) \nC174_=_C2054( C174 C2054 ) C174_=_C2055( C174 C2055 ) C174_=_C2056( C174 C2056 ) C174_=_C2057( C174 C2057 ) C174_=_C2058( C174 C2058 ) C174_=_C2060( C174 C2060 ) \nC174_=_C2061( C174 C2061 ) C174_=_C2062( C174 C2062 ) C176_=_C180( C176 C180 ) C176_=_C199( C176 C199 ) C176_=_C239( C176 C239 ) C176_=_C378( C176 C378 ) \nC176_=_C636( C176 C636 ) C176_=_C743( C176 C743 ) C176_=_C2241( C176 C2241 ) C176_=_C2428( C176 C2428 ) C176_=_C2429( C176 C2429 ) C176_=_C2431( C176 C2431 ) \nC176_=_C2432( C176 C2432 ) C176_=_C2433( C176 C2433 ) C176_=_C2436( C176 C2436 ) C176_=_C2437( C176 C2437 ) C176_=_C2438( C176 C2438 ) C176_=_C2439(</w:t>
      </w:r>
    </w:p>
    <w:p>
      <w:pPr>
        <w:pStyle w:val="PreformattedText"/>
        <w:bidi w:val="0"/>
        <w:spacing w:before="0" w:after="0"/>
        <w:jc w:val="left"/>
        <w:rPr/>
      </w:pPr>
      <w:r>
        <w:rPr/>
        <w:t xml:space="preserve"> </w:t>
      </w:r>
      <w:r>
        <w:rPr/>
        <w:t>C176 C2439 ) \nC176_=_C2440( C176 C2440 ) C176_=_C2441( C176 C2441 ) C176_=_C2442( C176 C2442 ) C176_=_C2443( C176 C2443 ) C176_=_C2445( C176 C2445 ) C180_=_C276( C180 C276 ) \nC180_=_C381( C180 C381 ) C180_=_C897( C180 C897 ) C180_=_C1845( C180 C1845 ) C180_=_C1969( C180 C1969 ) C180_=_C2111( C180 C2111 ) C180_=_C2284( C180 C2284 ) \nC180_=_C2415( C180 C2415 ) C180_=_C2821( C180 C2821 ) C180_=_C3015( C180 C3015 ) C180_=_C3193( C180 C3193 ) C180_=_C3273( C180 C3273 ) C180_=_C3372( C180 C3372 ) \nC180_=_C3629( C180 C3629 ) C180_=_C3630( C180 C3630 ) C180_=_C3631( C180 C3631 ) C180_=_C3632( C180 C3632 ) C180_=_C3633( C180 C3633 ) C180_=_C3634( C180 C3634 ) \nC180_=_C3635( C180 C3635 ) C180_=_C3636( C180 C3636 ) C180_=_C3637( C180 C3637 ) C196_=_C197( C196 C197 ) C196_=_C199( C196 C199 ) C196_=_C234( C196 C234 ) \nC196_=_C373( C196 C373 ) C196_=_C553( C196 C553 ) C196_=_C555( C196 C555 ) C196_=_C556( C196 C556 ) C196_=_C557( C196 C557 ) C196_=_C558( C196 C558 ) \nC196_=_C559( C196 C559 ) C196_=_C561( C196 C561 ) C196_=_C562( C196 C562 ) C196_=_C564( C196 C564 ) C196_=_C565( C196 C565 ) C196_=_C566( C196 C566 ) \nC196_=_C567( C196 C567 ) C196_=_C568( C196 C568 ) C196_=_C569( C196 C569 ) C196_=_C570( C196 C570 ) C196_=_C571( C196 C571 ) C196_=_C572( C196 C572 ) \nC196_=_C573( C196 C573 ) C196_=_C575( C196 C575 ) C196_=_C576( C196 C576 ) C197_=_C199( C197 C199 ) C197_=_C236( C197 C236 ) C197_=_C375( C197 C375 ) \nC197_=_C393( C197 C393 ) C197_=_C813( C197 C813 ) C197_=_C1152( C197 C1152 ) C197_=_C1153( C197 C1153 ) C197_=_C1154( C197 C1154 ) C197_=_C1155( C197 C1155 ) \nC197_=_C1157( C197 C1157 ) C197_=_C1158( C197 C1158 ) C197_=_C1159( C197 C1159 ) C197_=_C1160( C197 C1160 ) C197_=_C1161( C197 C1161 ) C197_=_C1162( C197 C1162 ) \nC197_=_C1163( C197 C1163 ) C197_=_C1164( C197 C1164 ) C197_=_C1165( C197 C1165 ) C197_=_C1166( C197 C1166 ) C197_=_C1167( C197 C1167 ) C197_=_C1168( C197 C1168 ) \nC197_=_C1169( C197 C1169 ) C197_=_C1170( C197 C1170 ) C197_=_C1171( C197 C1171 ) C199_=_C239( C199 C239 ) C199_=_C378( C199 C378 ) C199_=_C636( C199 C636 ) \nC199_=_C743( C199 C743 ) C199_=_C2241( C199 C2241 ) C199_=_C2428( C199 C2428 ) C199_=_C2429( C199 C2429 ) C199_=_C2431( C199 C2431 ) C199_=_C2432( C199 C2432 ) \nC199_=_C2433( C199 C2433 ) C199_=_C2436( C199 C2436 ) C199_=_C2437( C199 C2437 ) C199_=_C2438( C199 C2438 ) C199_=_C2439( C199 C2439 ) C199_=_C2440( C199 C2440 ) \nC199_=_C2441( C199 C2441 ) C199_=_C2442( C199 C2442 ) C199_=_C2443( C199 C2443 ) C199_=_C2445( C199 C2445 ) C217_=_C221( C217 C221 ) C217_=_C304( C217 C304 ) \nC217_=_C331( C217 C331 ) C217_=_C342( C217 C342 ) C217_=_C1700( C217 C1700 ) C217_=_C2217( C217 C2217 ) C217_=_C2240( C217 C2240 ) C217_=_C2241( C217 C2241 ) \nC217_=_C2242( C217 C2242 ) C217_=_C2243( C217 C2243 ) C217_=_C2244( C217 C2244 ) C217_=_C2245( C217 C2245 ) C217_=_C2246( C217 C2246 ) C217_=_C2247( C217 C2247 ) \nC217_=_C2248( C217 C2248 ) C217_=_C2252( C217 C2252 ) C217_=_C2254( C217 C2254 ) C217_=_C2255( C217 C2255 ) C217_=_C2256( C217 C2256 ) C221_=_C334( C221 C334 ) \nC221_=_C849( C221 C849 ) C221_=_C1256( C221 C1256 ) C221_=_C1779( C221 C1779 ) C221_=_C2545( C221 C2545 ) C221_=_C2675( C221 C2675 ) C221_=_C2717( C221 C2717 ) \nC221_=_C2838( C221 C2838 ) C221_=_C2936( C221 C2936 ) C221_=_C2987( C221 C2987 ) C221_=_C3195( C221 C3195 ) C221_=_C3552( C221 C3552 ) C221_=_C3789( C221 C3789 ) \nC221_=_C3790( C221 C3790 ) C221_=_C3791( C221 C3791 ) C221_=_C3792( C221 C3792 ) C221_=_C3793( C221 C3793 ) C221_=_C3794( C221 C3794 ) C221_=_C3795( C221 C3795 ) \nC221_=_C3796( C221 C3796 ) C221_=_C3798( C221 C3798 ) C221_=_C3799( C221 C3799 ) C234_=_C236( C234 C236 ) C234_=_C239( C234 C239 ) C234_=_C373( C234 C373 ) \nC234_=_C553( C234 C553 ) C234_=_C555( C234 C555 ) C234_=_C556( C234 C556 ) C234_=_C557( C234 C557 ) C234_=_C558( C234 C558 ) C234_=_C559( C234 C559 ) \nC234_=_C561( C234 C561 ) C234_=_C562( C234 C562 ) C234_=_C564( C234 C564 ) C234_=_C565( C234 C565 ) C234_=_C566( C234 C566 ) C234_=_C567( C234 C567 ) \nC234_=_C568( C234 C568 ) C234_=_C569( C234 C569 ) C234_=_C570( C234 C570 ) C234_=_C571( C234 C571 ) C234_=_C572( C234 C572 ) C234_=_C573( C234 C573 ) \nC234_=_C575( C234 C575 ) C234_=_C576( C234 C576 ) C236_=_C239( C236 C239 ) C236_=_C375( C236 C375 ) C236_=_C393( C236 C393 ) C236_=_C813( C236 C813 ) \nC236_=_C1152( C236 C1152 ) C236_=_C1153( C236 C1153 ) C236_=_C1154( C236 C1154 ) C236_=_C1155( C236 C1155 ) C236_=_C1157( C236 C1157 ) C236_=_C1158( C236 C1158 ) \nC236_=_C1159( C236 C1159 ) C236_=_C1160( C236 C1160 ) C236_=_C1161( C236 C1161 ) C236_=_C1162( C236 C1162 ) C236_=_C1163( C236 C1163 ) C236_=_C1164( C236 C1164 ) \nC236_=_C1165( C236 C1165 ) C236_=_C1166( C236 C1166 ) C236_=_C1167( C236 C1167 ) C236_=_C1168( C236 C1168 ) C236_=_C1169( C236 C1169 ) C236_=_C1170( C236 C1170 ) \nC236_=_C1171( C236 C1171 ) C239_=_C378( C239 C378 ) C239_=_C636( C239 C636 ) C239_=_C743( C239 C743 ) C239_=_C2241( C239 C2241 ) C239_=_C2428( C239 C2428 ) \nC239_=_C2429( C239 C2429 ) C239_=_C2431( C239 C2431 ) C239_=_C2432( C239 C2432 ) C239_=_C2433( C239 C2433 ) C239_=_C2436( C239 C2436 ) C239_=_C2437( C239 C2437 ) \nC239_=_C2438( C239 C2438 ) C239_=_C2439( C239 C2439 ) C239_=_C2440( C239 C2440 ) C239_=_C2441( C239 C2441 ) C239_=_C2442( C239 C2442 ) C239_=_C2443( C239 C2443 ) \nC239_=_C2445( C239 C2445 ) C273_=_C276( C273 C276 ) C273_=_C281( C273 C281 ) C273_=_C377( C273 C377 ) C273_=_C1361( C273 C1361 ) C273_=_C1403( C273 C1403 ) \nC273_=_C1963( C273 C1963 ) C273_=_C2043( C273 C2043 ) C273_=_C2044( C273 C2044 ) C273_=_C2045( C273 C2045 ) C273_=_C2046( C273 C2046 ) C273_=_C2047( C273 C2047 ) \nC273_=_C2048( C273 C2048 ) C273_=_C2049( C273 C2049 ) C273_=_C2050( C273 C2050 ) C273_=_C2052( C273 C2052 ) C273_=_C2053( C273 C2053 ) C273_=_C2054( C273 C2054 ) \nC273_=_C2055( C273 C2055 ) C273_=_C2056( C273 C2056 ) C273_=_C2057( C273 C2057 ) C273_=_C2058( C273 C2058 ) C273_=_C2060( C273 C2060 ) C273_=_C2061( C273 C2061 ) \nC273_=_C2062( C273 C2062 ) C276_=_C281( C276 C281 ) C276_=_C381( C276 C381 ) C276_=_C897( C276 C897 ) C276_=_C1845( C276 C1845 ) C276_=_C1969( C276 C1969 ) \nC276_=_C2111( C276 C2111 ) C276_=_C2284( C276 C2284 ) C276_=_C2415( C276 C2415 ) C276_=_C2821( C276 C2821 ) C276_=_C3015( C276 C3015 ) C276_=_C3193( C276 C3193 ) \nC276_=_C3273( C276 C3273 ) C276_=_C3372( C276 C3372 ) C276_=_C3629( C276 C3629 ) C276_=_C3630( C276 C3630 ) C276_=_C3631( C276 C3631 ) C276_=_C3632( C276 C3632 ) \nC276_=_C3633( C276 C3633 ) C276_=_C3634( C276 C3634 ) C276_=_C3635( C276 C3635 ) C276_=_C3636( C276 C3636 ) C276_=_C3637( C276 C3637 ) C281_=_C297( C281 C297 ) \nC281_=_C310( C281 C310 ) C281_=_C335( C281 C335 ) C281_=_C360( C281 C360 ) C281_=_C851( C281 C851 ) C281_=_C2518( C281 C2518 ) C281_=_C2551( C281 C2551 ) \nC281_=_C2685( C281 C2685 ) C281_=_C2765( C281 C2765 ) C281_=_C3034( C281 C3034 ) C281_=_C3350( C281 C3350 ) C281_=_C3459( C281 C3459 ) C281_=_C3495( C281 C3495 ) \nC281_=_C3684( C281 C3684 ) C281_=_C3962( C281 C3962 ) C281_=_C3992( C281 C3992 ) C281_=_C4038( C281 C4038 ) C281_=_C4046( C281 C4046 ) C281_=_C4070( C281 C4070 ) \nC281_=_C4075( C281 C4075 ) C281_=_C4080( C281 C4080 ) C297_=_C310( C297 C310 ) C297_=_C335( C297 C335 ) C297_=_C360( C297 C360 ) C297_=_C851( C297 C851 ) \nC297_=_C2518( C297 C2518 ) C297_=_C2551( C297 C2551 ) C297_=_C2685( C297 C2685 ) C297_=_C2765( C297 C2765 ) C297_=_C3034( C297 C3034 ) C297_=_C3350( C297 C3350 ) \nC297_=_C3459( C297 C3459 ) C297_=_C3495( C297 C3495 ) C297_=_C3684( C297 C3684 ) C297_=_C3962( C297 C3962 ) C297_=_C3992( C297 C3992 ) C297_=_C4038( C297 C4038 ) \nC297_=_C4046( C297 C4046 ) C297_=_C4070( C297 C4070 ) C297_=_C4075( C297 C4075 ) C297_=_C4080( C297 C4080 ) C304_=_C310( C304 C310 ) C304_=_C331( C304 C331 ) \nC304_=_C342( C304 C342 ) C304_=_C1700( C304 C1700 ) C304_=_C2217( C304 C2217 ) C304_=_C2240( C304 C2240 ) C304_=_C2241( C304 C2241 ) C304_=_C2242( C304 C2242 ) \nC304_=_C2243( C304 C2243 ) C304_=_C2244( C304 C2244 ) C304_=_C2245( C304 C2245 ) C304_=_C2246( C304 C2246 ) C304_=_C2247( C304 C2247 ) C304_=_C2248( C304 C2248 ) \nC304_=_C2252( C304 C2252 ) C304_=_C2254( C304 C2254 ) C304_=_C2255( C304 C2255 ) C304_=_C2256( C304 C2256 ) C310_=_C335( C310 C335 ) C310_=_C360( C310 C360 ) \nC310_=_C851( C310 C851 ) C310_=_C2518( C310 C2518 ) C310_=_C2551( C310 C2551 ) C310_=_C2685( C310 C2685 ) C310_=_C2765( C310 C2765 ) C310_=_C3034( C310 C3034 ) \nC310_=_C3350( C310 C3350 ) C310_=_C3459( C310 C3459 ) C310_=_C3495( C310 C3495 ) C310_=_C3684( C310 C3684 ) C310_=_C3962( C310 C3962 ) C310_=_C3992( C310 C3992 ) \nC310_=_C4038( C310 C4038 ) C310_=_C4046( C310 C4046 ) C310_=_C4070( C310 C4070 ) C310_=_C4075( C310 C4075 ) C310_=_C4080( C310 C4080 ) C331_=_C334( C331 C334 ) \nC331_=_C335( C331 C335 ) C331_=_C342( C331 C342 ) C331_=_C1700( C331 C1700 ) C331_=_C2217( C331 C2217 ) C331_=_C2240( C331 C2240 ) C331_=_C2241( C331 C2241 ) \nC331_=_C2242( C331 C2242 ) C331_=_C2243( C331 C2243 ) C331_=_C2244( C331 C2244 ) C331_=_C2245( C331 C2245 ) C331_=_C2246( C331 C2246 ) C331_=_C2247( C331 C2247 ) \nC331_=_C2248( C331 C2248 ) C331_=_C2252( C331 C2252 ) C331_=_C2254( C331 C2254 ) C331_=_C2255( C331 C2255 ) C331_=_C2256( C331 C2256 ) C334_=_C335( C334 C335 ) \nC334_=_C849( C334 C849 ) C334_=_C1256( C334 C1256 ) C334_=_C1779( C334 C1779 ) C334_=_C2545( C334 C2545 ) C334_=_C2675( C334 C2675 ) C334_=_C2717( C334 C2717 ) \nC334_=_C2838( C334 C2838 ) C334_=_C2936( C334 C2936 ) C334_=_C2987( C334 C2987 ) C334_=_C3195( C334 C3195 ) C334_=_C3552( C334 C3552 ) C334_=_C3789( C334 C3789 ) \nC334_=_C3790( C334 C3790 ) C334_=_C3791( C334 C3791 ) C334_=_C3792( C334 C3792 ) C334_=_C3793( C334 C3793 ) C334_=_C3794( C334 C3794 ) C334_=_C3795( C334 C3795 ) \nC334_=_C3796( C334 C3796 ) C334_=_C3798( C334 C3798 ) C334_=_C3799( C334 C3799 ) C335_=_C360( C335 C360 ) C335_=_C851( C335 C851 ) C335_=_C2518( C335 C2518 ) \nC335_=_C2551( C335 C2551 ) C335_=_C2685( C335 C2685 ) C335_=_C2765( C335 C2765 )</w:t>
      </w:r>
    </w:p>
    <w:p>
      <w:pPr>
        <w:pStyle w:val="PreformattedText"/>
        <w:bidi w:val="0"/>
        <w:spacing w:before="0" w:after="0"/>
        <w:jc w:val="left"/>
        <w:rPr/>
      </w:pPr>
      <w:r>
        <w:rPr/>
        <w:t xml:space="preserve"> </w:t>
      </w:r>
      <w:r>
        <w:rPr/>
        <w:t>C335_=_C3034( C335 C3034 ) C335_=_C3350( C335 C3350 ) C335_=_C3459( C335 C3459 ) \nC335_=_C3495( C335 C3495 ) C335_=_C3684( C335 C3684 ) C335_=_C3962( C335 C3962 ) C335_=_C3992( C335 C3992 ) C335_=_C4038( C335 C4038 ) C335_=_C4046( C335 C4046 ) \nC335_=_C4070( C335 C4070 ) C335_=_C4075( C335 C4075 ) C335_=_C4080( C335 C4080 ) C342_=_C1700( C342 C1700 ) C342_=_C2217( C342 C2217 ) C342_=_C2240( C342 C2240 ) \nC342_=_C2241( C342 C2241 ) C342_=_C2242( C342 C2242 ) C342_=_C2243( C342 C2243 ) C342_=_C2244( C342 C2244 ) C342_=_C2245( C342 C2245 ) C342_=_C2246( C342 C2246 ) \nC342_=_C2247( C342 C2247 ) C342_=_C2248( C342 C2248 ) C342_=_C2252( C342 C2252 ) C342_=_C2254( C342 C2254 ) C342_=_C2255( C342 C2255 ) C342_=_C2256( C342 C2256 ) \nC360_=_C851( C360 C851 ) C360_=_C2518( C360 C2518 ) C360_=_C2551( C360 C2551 ) C360_=_C2685( C360 C2685 ) C360_=_C2765( C360 C2765 ) C360_=_C3034( C360 C3034 ) \nC360_=_C3350( C360 C3350 ) C360_=_C3459( C360 C3459 ) C360_=_C3495( C360 C3495 ) C360_=_C3684( C360 C3684 ) C360_=_C3962( C360 C3962 ) C360_=_C3992( C360 C3992 ) \nC360_=_C4038( C360 C4038 ) C360_=_C4046( C360 C4046 ) C360_=_C4070( C360 C4070 ) C360_=_C4075( C360 C4075 ) C360_=_C4080( C360 C4080 ) C373_=_C375( C373 C375 ) \nC373_=_C377( C373 C377 ) C373_=_C378( C373 C378 ) C373_=_C381( C373 C381 ) C373_=_C553( C373 C553 ) C373_=_C555( C373 C555 ) C373_=_C556( C373 C556 ) \nC373_=_C557( C373 C557 ) C373_=_C558( C373 C558 ) C373_=_C559( C373 C559 ) C373_=_C561( C373 C561 ) C373_=_C562( C373 C562 ) C373_=_C564( C373 C564 ) \nC373_=_C565( C373 C565 ) C373_=_C566( C373 C566 ) C373_=_C567( C373 C567 ) C373_=_C568( C373 C568 ) C373_=_C569( C373 C569 ) C373_=_C570( C373 C570 ) \nC373_=_C571( C373 C571 ) C373_=_C572( C373 C572 ) C373_=_C573( C373 C573 ) C373_=_C575( C373 C575 ) C373_=_C576( C373 C576 ) C375_=_C377( C375 C377 ) \nC375_=_C378( C375 C378 ) C375_=_C381( C375 C381 ) C375_=_C393( C375 C393 ) C375_=_C813( C375 C813 ) C375_=_C1152( C375 C1152 ) C375_=_C1153( C375 C1153 ) \nC375_=_C1154( C375 C1154 ) C375_=_C1155( C375 C1155 ) C375_=_C1157( C375 C1157 ) C375_=_C1158( C375 C1158 ) C375_=_C1159( C375 C1159 ) C375_=_C1160( C375 C1160 ) \nC375_=_C1161( C375 C1161 ) C375_=_C1162( C375 C1162 ) C375_=_C1163( C375 C1163 ) C375_=_C1164( C375 C1164 ) C375_=_C1165( C375 C1165 ) C375_=_C1166( C375 C1166 ) \nC375_=_C1167( C375 C1167 ) C375_=_C1168( C375 C1168 ) C375_=_C1169( C375 C1169 ) C375_=_C1170( C375 C1170 ) C375_=_C1171( C375 C1171 ) C377_=_C378( C377 C378 ) \nC377_=_C381( C377 C381 ) C377_=_C1361( C377 C1361 ) C377_=_C1403( C377 C1403 ) C377_=_C1963( C377 C1963 ) C377_=_C2043( C377 C2043 ) C377_=_C2044( C377 C2044 ) \nC377_=_C2045( C377 C2045 ) C377_=_C2046( C377 C2046 ) C377_=_C2047( C377 C2047 ) C377_=_C2048( C377 C2048 ) C377_=_C2049( C377 C2049 ) C377_=_C2050( C377 C2050 ) \nC377_=_C2052( C377 C2052 ) C377_=_C2053( C377 C2053 ) C377_=_C2054( C377 C2054 ) C377_=_C2055( C377 C2055 ) C377_=_C2056( C377 C2056 ) C377_=_C2057( C377 C2057 ) \nC377_=_C2058( C377 C2058 ) C377_=_C2060( C377 C2060 ) C377_=_C2061( C377 C2061 ) C377_=_C2062( C377 C2062 ) C378_=_C381( C378 C381 ) C378_=_C636( C378 C636 ) \nC378_=_C743( C378 C743 ) C378_=_C2241( C378 C2241 ) C378_=_C2428( C378 C2428 ) C378_=_C2429( C378 C2429 ) C378_=_C2431( C378 C2431 ) C378_=_C2432( C378 C2432 ) \nC378_=_C2433( C378 C2433 ) C378_=_C2436( C378 C2436 ) C378_=_C2437( C378 C2437 ) C378_=_C2438( C378 C2438 ) C378_=_C2439( C378 C2439 ) C378_=_C2440( C378 C2440 ) \nC378_=_C2441( C378 C2441 ) C378_=_C2442( C378 C2442 ) C378_=_C2443( C378 C2443 ) C378_=_C2445( C378 C2445 ) C381_=_C897( C381 C897 ) C381_=_C1845( C381 C1845 ) \nC381_=_C1969( C381 C1969 ) C381_=_C2111( C381 C2111 ) C381_=_C2284( C381 C2284 ) C381_=_C2415( C381 C2415 ) C381_=_C2821( C381 C2821 ) C381_=_C3015( C381 C3015 ) \nC381_=_C3193( C381 C3193 ) C381_=_C3273( C381 C3273 ) C381_=_C3372( C381 C3372 ) C381_=_C3629( C381 C3629 ) C381_=_C3630( C381 C3630 ) C381_=_C3631( C381 C3631 ) \nC381_=_C3632( C381 C3632 ) C381_=_C3633( C381 C3633 ) C381_=_C3634( C381 C3634 ) C381_=_C3635( C381 C3635 ) C381_=_C3636( C381 C3636 ) C381_=_C3637( C381 C3637 ) \nC393_=_C813( C393 C813 ) C393_=_C1152( C393 C1152 ) C393_=_C1153( C393 C1153 ) C393_=_C1154( C393 C1154 ) C393_=_C1155( C393 C1155 ) C393_=_C1157( C393 C1157 ) \nC393_=_C1158( C393 C1158 ) C393_=_C1159( C393 C1159 ) C393_=_C1160( C393 C1160 ) C393_=_C1161( C393 C1161 ) C393_=_C1162( C393 C1162 ) C393_=_C1163( C393 C1163 ) \nC393_=_C1164( C393 C1164 ) C393_=_C1165( C393 C1165 ) C393_=_C1166( C393 C1166 ) C393_=_C1167( C393 C1167 ) C393_=_C1168( C393 C1168 ) C393_=_C1169( C393 C1169 ) \nC393_=_C1170( C393 C1170 ) C393_=_C1171( C393 C1171 ) C476_=_C494( C476 C494 ) C476_=_C534( C476 C534 ) C476_=_C881( C476 C881 ) C476_=_C1268( C476 C1268 ) \nC476_=_C1522( C476 C1522 ) C476_=_C1600( C476 C1600 ) C476_=_C1601( C476 C1601 ) C476_=_C1603( C476 C1603 ) C476_=_C1604( C476 C1604 ) C476_=_C1605( C476 C1605 ) \nC476_=_C1606( C476 C1606 ) C476_=_C1607( C476 C1607 ) C476_=_C1608( C476 C1608 ) C476_=_C1609( C476 C1609 ) C476_=_C1610( C476 C1610 ) C476_=_C1611( C476 C1611 ) \nC476_=_C1612( C476 C1612 ) C476_=_C1613( C476 C1613 ) C476_=_C1616( C476 C1616 ) C476_=_C1617( C476 C1617 ) C476_=_C1618( C476 C1618 ) C476_=_C1619( C476 C1619 ) \nC476_=_C1621( C476 C1621 ) C494_=_C1213( C494 C1213 ) C494_=_C1422( C494 C1422 ) C494_=_C1592( C494 C1592 ) C494_=_C1767( C494 C1767 ) C494_=_C1909( C494 C1909 ) \nC494_=_C1936( C494 C1936 ) C494_=_C2547( C494 C2547 ) C494_=_C2667( C494 C2667 ) C494_=_C3147( C494 C3147 ) C494_=_C3171( C494 C3171 ) C494_=_C3269( C494 C3269 ) \nC494_=_C3366( C494 C3366 ) C494_=_C3593( C494 C3593 ) C494_=_C3659( C494 C3659 ) C494_=_C3680( C494 C3680 ) C494_=_C3912( C494 C3912 ) C494_=_C3969( C494 C3969 ) \nC494_=_C4022( C494 C4022 ) C494_=_C4029( C494 C4029 ) C494_=_C4030( C494 C4030 ) C494_=_C4031( C494 C4031 ) C494_=_C4032( C494 C4032 ) C494_=_C4033( C494 C4033 ) \nC494_=_C4034( C494 C4034 ) C509_=_C516( C509 C516 ) C509_=_C1202( C509 C1202 ) C509_=_C1430( C509 C1430 ) C509_=_C1477( C509 C1477 ) C509_=_C1663( C509 C1663 ) \nC509_=_C2459( C509 C2459 ) C509_=_C2477( C509 C2477 ) C509_=_C2479( C509 C2479 ) C509_=_C2480( C509 C2480 ) C509_=_C2483( C509 C2483 ) C509_=_C2484( C509 C2484 ) \nC509_=_C2485( C509 C2485 ) C509_=_C2487( C509 C2487 ) C509_=_C2488( C509 C2488 ) C509_=_C2489( C509 C2489 ) C509_=_C2491( C509 C2491 ) C509_=_C2492( C509 C2492 ) \nC509_=_C2493( C509 C2493 ) C509_=_C2494( C509 C2494 ) C509_=_C2495( C509 C2495 ) C516_=_C899( C516 C899 ) C516_=_C1345( C516 C1345 ) C516_=_C1567( C516 C1567 ) \nC516_=_C1797( C516 C1797 ) C516_=_C2018( C516 C2018 ) C516_=_C2211( C516 C2211 ) C516_=_C2436( C516 C2436 ) C516_=_C2970( C516 C2970 ) C516_=_C3030( C516 C3030 ) \nC516_=_C3543( C516 C3543 ) C516_=_C3564( C516 C3564 ) C516_=_C3752( C516 C3752 ) C516_=_C3801( C516 C3801 ) C516_=_C3805( C516 C3805 ) C516_=_C3806( C516 C3806 ) \nC516_=_C3807( C516 C3807 ) C516_=_C3808( C516 C3808 ) C516_=_C3809( C516 C3809 ) C516_=_C3810( C516 C3810 ) C516_=_C3811( C516 C3811 ) C534_=_C881( C534 C881 ) \nC534_=_C1268( C534 C1268 ) C534_=_C1522( C534 C1522 ) C534_=_C1600( C534 C1600 ) C534_=_C1601( C534 C1601 ) C534_=_C1603( C534 C1603 ) C534_=_C1604( C534 C1604 ) \nC534_=_C1605( C534 C1605 ) C534_=_C1606( C534 C1606 ) C534_=_C1607( C534 C1607 ) C534_=_C1608( C534 C1608 ) C534_=_C1609( C534 C1609 ) C534_=_C1610( C534 C1610 ) \nC534_=_C1611( C534 C1611 ) C534_=_C1612( C534 C1612 ) C534_=_C1613( C534 C1613 ) C534_=_C1616( C534 C1616 ) C534_=_C1617( C534 C1617 ) C534_=_C1618( C534 C1618 ) \nC534_=_C1619( C534 C1619 ) C534_=_C1621( C534 C1621 ) C553_=_C555( C553 C555 ) C553_=_C556( C553 C556 ) C553_=_C557( C553 C557 ) C553_=_C558( C553 C558 ) \nC553_=_C559( C553 C559 ) C553_=_C561( C553 C561 ) C553_=_C562( C553 C562 ) C553_=_C564( C553 C564 ) C553_=_C565( C553 C565 ) C553_=_C566( C553 C566 ) \nC553_=_C567( C553 C567 ) C553_=_C568( C553 C568 ) C553_=_C569( C553 C569 ) C553_=_C570( C553 C570 ) C553_=_C571( C553 C571 ) C553_=_C572( C553 C572 ) \nC553_=_C573( C553 C573 ) C553_=_C575( C553 C575 ) C553_=_C576( C553 C576 ) C553_=_C813( C553 C813 ) C553_=_C824( C553 C824 ) C553_=_C829( C553 C829 ) \nC553_=_C834( C553 C834 ) C555_=_C556( C555 C556 ) C555_=_C557( C555 C557 ) C555_=_C558( C555 C558 ) C555_=_C559( C555 C559 ) C555_=_C561( C555 C561 ) \nC555_=_C562( C555 C562 ) C555_=_C564( C555 C564 ) C555_=_C565( C555 C565 ) C555_=_C566( C555 C566 ) C555_=_C567( C555 C567 ) C555_=_C568( C555 C568 ) \nC555_=_C569( C555 C569 ) C555_=_C570( C555 C570 ) C555_=_C571( C555 C571 ) C555_=_C572( C555 C572 ) C555_=_C573( C555 C573 ) C555_=_C575( C555 C575 ) \nC555_=_C576( C555 C576 ) C556_=_C557( C556 C557 ) C556_=_C558( C556 C558 ) C556_=_C559( C556 C559 ) C556_=_C561( C556 C561 ) C556_=_C562( C556 C562 ) \nC556_=_C564( C556 C564 ) C556_=_C565( C556 C565 ) C556_=_C566( C556 C566 ) C556_=_C567( C556 C567 ) C556_=_C568( C556 C568 ) C556_=_C569( C556 C569 ) \nC556_=_C570( C556 C570 ) C556_=_C571( C556 C571 ) C556_=_C572( C556 C572 ) C556_=_C573( C556 C573 ) C556_=_C575( C556 C575 ) C556_=_C576( C556 C576 ) \nC556_=_C1403( C556 C1403 ) C556_=_C1404( C556 C1404 ) C556_=_C1407( C556 C1407 ) C556_=_C1415( C556 C1415 ) C556_=_C1417( C556 C1417 ) C556_=_C1421( C556 C1421 ) \nC556_=_C1422( C556 C1422 ) C557_=_C558( C557 C558 ) C557_=_C559( C557 C559 ) C557_=_C561( C557 C561 ) C557_=_C562( C557 C562 ) C557_=_C564( C557 C564 ) \nC557_=_C565( C557 C565 ) C557_=_C566( C557 C566 ) C557_=_C567( C557 C567 ) C557_=_C568( C557 C568 ) C557_=_C569( C557 C569 ) C557_=_C570( C557 C570 ) \nC557_=_C571( C557 C571 ) C557_=_C572( C557 C572 ) C557_=_C573( C557 C573 ) C557_=_C575( C557 C575 ) C557_=_C576( C557 C576 ) C557_=_C1600( C557 C1600 ) \nC557_=_C1767( C557 C1767 ) C558_=_C559( C558 C559 ) C558_=_C561( C558 C561 ) C558_=_C562( C558 C562 ) C558_=_C564( C558 C564 ) C558_=_C565( C558 C565 ) \nC558_=_C566( C558 C566 ) C558_=_C567( C558 C567 ) C558_=_C568(</w:t>
      </w:r>
    </w:p>
    <w:p>
      <w:pPr>
        <w:pStyle w:val="PreformattedText"/>
        <w:bidi w:val="0"/>
        <w:spacing w:before="0" w:after="0"/>
        <w:jc w:val="left"/>
        <w:rPr/>
      </w:pPr>
      <w:r>
        <w:rPr/>
        <w:t xml:space="preserve"> </w:t>
      </w:r>
      <w:r>
        <w:rPr/>
        <w:t>C558 C568 ) C558_=_C569( C558 C569 ) C558_=_C570( C558 C570 ) C558_=_C571( C558 C571 ) \nC558_=_C572( C558 C572 ) C558_=_C573( C558 C573 ) C558_=_C575( C558 C575 ) C558_=_C576( C558 C576 ) C559_=_C561( C559 C561 ) C559_=_C562( C559 C562 ) \nC559_=_C564( C559 C564 ) C559_=_C565( C559 C565 ) C559_=_C566( C559 C566 ) C559_=_C567( C559 C567 ) C559_=_C568( C559 C568 ) C559_=_C569( C559 C569 ) \nC559_=_C570( C559 C570 ) C559_=_C571( C559 C571 ) C559_=_C572( C559 C572 ) C559_=_C573( C559 C573 ) C559_=_C575( C559 C575 ) C559_=_C576( C559 C576 ) \nC561_=_C562( C561 C562 ) C561_=_C564( C561 C564 ) C561_=_C565( C561 C565 ) C561_=_C566( C561 C566 ) C561_=_C567( C561 C567 ) C561_=_C568( C561 C568 ) \nC561_=_C569( C561 C569 ) C561_=_C570( C561 C570 ) C561_=_C571( C561 C571 ) C561_=_C572( C561 C572 ) C561_=_C573( C561 C573 ) C561_=_C575( C561 C575 ) \nC561_=_C576( C561 C576 ) C562_=_C564( C562 C564 ) C562_=_C565( C562 C565 ) C562_=_C566( C562 C566 ) C562_=_C567( C562 C567 ) C562_=_C568( C562 C568 ) \nC562_=_C569( C562 C569 ) C562_=_C570( C562 C570 ) C562_=_C571( C562 C571 ) C562_=_C572( C562 C572 ) C562_=_C573( C562 C573 ) C562_=_C575( C562 C575 ) \nC562_=_C576( C562 C576 ) C562_=_C1551( C562 C1551 ) C562_=_C2366( C562 C2366 ) C564_=_C565( C564 C565 ) C564_=_C566( C564 C566 ) C564_=_C567( C564 C567 ) \nC564_=_C568( C564 C568 ) C564_=_C569( C564 C569 ) C564_=_C570( C564 C570 ) C564_=_C571( C564 C571 ) C564_=_C572( C564 C572 ) C564_=_C573( C564 C573 ) \nC564_=_C575( C564 C575 ) C564_=_C576( C564 C576 ) C564_=_C2047( C564 C2047 ) C564_=_C3262( C564 C3262 ) C564_=_C3268( C564 C3268 ) C564_=_C3269( C564 C3269 ) \nC565_=_C566( C565 C566 ) C565_=_C567( C565 C567 ) C565_=_C568( C565 C568 ) C565_=_C569( C565 C569 ) C565_=_C570( C565 C570 ) C565_=_C571( C565 C571 ) \nC565_=_C572( C565 C572 ) C565_=_C573( C565 C573 ) C565_=_C575( C565 C575 ) C565_=_C576( C565 C576 ) C566_=_C567( C566 C567 ) C566_=_C568( C566 C568 ) \nC566_=_C569( C566 C569 ) C566_=_C570( C566 C570 ) C566_=_C571( C566 C571 ) C566_=_C572( C566 C572 ) C566_=_C573( C566 C573 ) C566_=_C575( C566 C575 ) \nC566_=_C576( C566 C576 ) C566_=_C1951( C566 C1951 ) C566_=_C2049( C566 C2049 ) C566_=_C2964( C566 C2964 ) C566_=_C3355( C566 C3355 ) C566_=_C3356( C566 C3356 ) \nC566_=_C3358( C566 C3358 ) C566_=_C3362( C566 C3362 ) C566_=_C3365( C566 C3365 ) C566_=_C3366( C566 C3366 ) C567_=_C568( C567 C568 ) C567_=_C569( C567 C569 ) \nC567_=_C570( C567 C570 ) C567_=_C571( C567 C571 ) C567_=_C572( C567 C572 ) C567_=_C573( C567 C573 ) C567_=_C575( C567 C575 ) C567_=_C576( C567 C576 ) \nC567_=_C1162( C567 C1162 ) C567_=_C2431( C567 C2431 ) C567_=_C3409( C567 C3409 ) C568_=_C569( C568 C569 ) C568_=_C570( C568 C570 ) C568_=_C571( C568 C571 ) \nC568_=_C572( C568 C572 ) C568_=_C573( C568 C573 ) C568_=_C575( C568 C575 ) C568_=_C576( C568 C576 ) C568_=_C1163( C568 C1163 ) C568_=_C2432( C568 C2432 ) \nC568_=_C3552( C568 C3552 ) C568_=_C3553( C568 C3553 ) C569_=_C570( C569 C570 ) C569_=_C571( C569 C571 ) C569_=_C572( C569 C572 ) C569_=_C573( C569 C573 ) \nC569_=_C575( C569 C575 ) C569_=_C576( C569 C576 ) C569_=_C1343( C569 C1343 ) C569_=_C1415( C569 C1415 ) C569_=_C1586( C569 C1586 ) C569_=_C2053( C569 C2053 ) \nC569_=_C2508( C569 C2508 ) C569_=_C2732( C569 C2732 ) C569_=_C2967( C569 C2967 ) C569_=_C3029( C569 C3029 ) C569_=_C3262( C569 C3262 ) C569_=_C3356( C569 C3356 ) \nC569_=_C3454( C569 C3454 ) C569_=_C3503( C569 C3503 ) C569_=_C3562( C569 C3562 ) C569_=_C3674( C569 C3674 ) C569_=_C3675( C569 C3675 ) C569_=_C3676( C569 C3676 ) \nC569_=_C3677( C569 C3677 ) C569_=_C3678( C569 C3678 ) C569_=_C3680( C569 C3680 ) C569_=_C3681( C569 C3681 ) C569_=_C3682( C569 C3682 ) C569_=_C3683( C569 C3683 ) \nC569_=_C3684( C569 C3684 ) C569_=_C3685( C569 C3685 ) C570_=_C571( C570 C571 ) C570_=_C572( C570 C572 ) C570_=_C573( C570 C573 ) C570_=_C575( C570 C575 ) \nC570_=_C576( C570 C576 ) C570_=_C1165( C570 C1165 ) C570_=_C2433( C570 C2433 ) C570_=_C2485( C570 C2485 ) C570_=_C3345( C570 C3345 ) C571_=_C572( C571 C572 ) \nC571_=_C573( C571 C573 ) C571_=_C575( C571 C575 ) C571_=_C576( C571 C576 ) C571_=_C2056( C571 C2056 ) C571_=_C3675( C571 C3675 ) C571_=_C3910( C571 C3910 ) \nC571_=_C3912( C571 C3912 ) C572_=_C573( C572 C573 ) C572_=_C575( C572 C575 ) C572_=_C576( C572 C576 ) C572_=_C3492( C572 C3492 ) C573_=_C575( C573 C575 ) \nC573_=_C576( C573 C576 ) C573_=_C598( C573 C598 ) C573_=_C1264( C573 C1264 ) C573_=_C1421( C573 C1421 ) C573_=_C1495( C573 C1495 ) C573_=_C2058( C573 C2058 ) \nC573_=_C2440( C573 C2440 ) C573_=_C2811( C573 C2811 ) C573_=_C2924( C573 C2924 ) C573_=_C2943( C573 C2943 ) C573_=_C2977( C573 C2977 ) C573_=_C3268( C573 C3268 ) \nC573_=_C3365( C573 C3365 ) C573_=_C3570( C573 C3570 ) C573_=_C3651( C573 C3651 ) C573_=_C3757( C573 C3757 ) C573_=_C3850( C573 C3850 ) C573_=_C3910( C573 C3910 ) \nC573_=_C3947( C573 C3947 ) C573_=_C4022( C573 C4022 ) C573_=_C4023( C573 C4023 ) C573_=_C4024( C573 C4024 ) C575_=_C576( C575 C576 ) C575_=_C2060( C575 C2060 ) \nC575_=_C3636( C575 C3636 ) C576_=_C1170( C576 C1170 ) C576_=_C2062( C576 C2062 ) C576_=_C3685( C576 C3685 ) C576_=_C3901( C576 C3901 ) C576_=_C4024( C576 C4024 ) \nC576_=_C4033( C576 C4033 ) C598_=_C1264( C598 C1264 ) C598_=_C1421( C598 C1421 ) C598_=_C1495( C598 C1495 ) C598_=_C2058( C598 C2058 ) C598_=_C2440( C598 C2440 ) \nC598_=_C2811( C598 C2811 ) C598_=_C2924( C598 C2924 ) C598_=_C2943( C598 C2943 ) C598_=_C2977( C598 C2977 ) C598_=_C3268( C598 C3268 ) C598_=_C3365( C598 C3365 ) \nC598_=_C3570( C598 C3570 ) C598_=_C3651( C598 C3651 ) C598_=_C3757( C598 C3757 ) C598_=_C3850( C598 C3850 ) C598_=_C3910( C598 C3910 ) C598_=_C3947( C598 C3947 ) \nC598_=_C4022( C598 C4022 ) C598_=_C4023( C598 C4023 ) C598_=_C4024( C598 C4024 ) C611_=_C615( C611 C615 ) C611_=_C622( C611 C622 ) C611_=_C824( C611 C824 ) \nC611_=_C1404( C611 C1404 ) C611_=_C2462( C611 C2462 ) C611_=_C2496( C611 C2496 ) C611_=_C2746( C611 C2746 ) C611_=_C2747( C611 C2747 ) C611_=_C2748( C611 C2748 ) \nC611_=_C2749( C611 C2749 ) C611_=_C2750( C611 C2750 ) C611_=_C2751( C611 C2751 ) C611_=_C2753( C611 C2753 ) C611_=_C2755( C611 C2755 ) C611_=_C2759( C611 C2759 ) \nC611_=_C2760( C611 C2760 ) C611_=_C2761( C611 C2761 ) C611_=_C2763( C611 C2763 ) C611_=_C2764( C611 C2764 ) C611_=_C2765( C611 C2765 ) C615_=_C622( C615 C622 ) \nC615_=_C747( C615 C747 ) C615_=_C829( C615 C829 ) C615_=_C845( C615 C845 ) C615_=_C1139( C615 C1139 ) C615_=_C1407( C615 C1407 ) C615_=_C1862( C615 C1862 ) \nC615_=_C2032( C615 C2032 ) C615_=_C2366( C615 C2366 ) C615_=_C2691( C615 C2691 ) C615_=_C2750( C615 C2750 ) C615_=_C2770( C615 C2770 ) C615_=_C2802( C615 C2802 ) \nC615_=_C2927( C615 C2927 ) C615_=_C3010( C615 C3010 ) C615_=_C3083( C615 C3083 ) C615_=_C3084( C615 C3084 ) C615_=_C3085( C615 C3085 ) C615_=_C3086( C615 C3086 ) \nC615_=_C3087( C615 C3087 ) C615_=_C3088( C615 C3088 ) C615_=_C3089( C615 C3089 ) C615_=_C3091( C615 C3091 ) C615_=_C3092( C615 C3092 ) C615_=_C3093( C615 C3093 ) \nC615_=_C3094( C615 C3094 ) C622_=_C834( C622 C834 ) C622_=_C1417( C622 C1417 ) C622_=_C1539( C622 C1539 ) C622_=_C2142( C622 C2142 ) C622_=_C2470( C622 C2470 ) \nC622_=_C2780( C622 C2780 ) C622_=_C2808( C622 C2808 ) C622_=_C2974( C622 C2974 ) C622_=_C3091( C622 C3091 ) C622_=_C3166( C622 C3166 ) C622_=_C3187( C622 C3187 ) \nC622_=_C3362( C622 C3362 ) C622_=_C3375( C622 C3375 ) C622_=_C3766( C622 C3766 ) C622_=_C3871( C622 C3871 ) C622_=_C3927( C622 C3927 ) C622_=_C3928( C622 C3928 ) \nC622_=_C3929( C622 C3929 ) C622_=_C3931( C622 C3931 ) C631_=_C632( C631 C632 ) C631_=_C634( C631 C634 ) C631_=_C636( C631 C636 ) C631_=_C637( C631 C637 ) \nC631_=_C640( C631 C640 ) C631_=_C641( C631 C641 ) C631_=_C642( C631 C642 ) C631_=_C644( C631 C644 ) C631_=_C646( C631 C646 ) C631_=_C648( C631 C648 ) \nC631_=_C650( C631 C650 ) C631_=_C652( C631 C652 ) C631_=_C655( C631 C655 ) C631_=_C656( C631 C656 ) C631_=_C657( C631 C657 ) C631_=_C1186( C631 C1186 ) \nC632_=_C634( C632 C634 ) C632_=_C636( C632 C636 ) C632_=_C637( C632 C637 ) C632_=_C640( C632 C640 ) C632_=_C641( C632 C641 ) C632_=_C642( C632 C642 ) \nC632_=_C644( C632 C644 ) C632_=_C646( C632 C646 ) C632_=_C648( C632 C648 ) C632_=_C650( C632 C650 ) C632_=_C652( C632 C652 ) C632_=_C655( C632 C655 ) \nC632_=_C656( C632 C656 ) C632_=_C657( C632 C657 ) C632_=_C1631( C632 C1631 ) C634_=_C636( C634 C636 ) C634_=_C637( C634 C637 ) C634_=_C640( C634 C640 ) \nC634_=_C641( C634 C641 ) C634_=_C642( C634 C642 ) C634_=_C644( C634 C644 ) C634_=_C646( C634 C646 ) C634_=_C648( C634 C648 ) C634_=_C650( C634 C650 ) \nC634_=_C652( C634 C652 ) C634_=_C655( C634 C655 ) C634_=_C656( C634 C656 ) C634_=_C657( C634 C657 ) C634_=_C1963( C634 C1963 ) C634_=_C1969( C634 C1969 ) \nC634_=_C1972( C634 C1972 ) C636_=_C637( C636 C637 ) C636_=_C640( C636 C640 ) C636_=_C641( C636 C641 ) C636_=_C642( C636 C642 ) C636_=_C644( C636 C644 ) \nC636_=_C646( C636 C646 ) C636_=_C648( C636 C648 ) C636_=_C650( C636 C650 ) C636_=_C652( C636 C652 ) C636_=_C655( C636 C655 ) C636_=_C656( C636 C656 ) \nC636_=_C657( C636 C657 ) C636_=_C743( C636 C743 ) C636_=_C2241( C636 C2241 ) C636_=_C2428( C636 C2428 ) C636_=_C2429( C636 C2429 ) C636_=_C2431( C636 C2431 ) \nC636_=_C2432( C636 C2432 ) C636_=_C2433( C636 C2433 ) C636_=_C2436( C636 C2436 ) C636_=_C2437( C636 C2437 ) C636_=_C2438( C636 C2438 ) C636_=_C2439( C636 C2439 ) \nC636_=_C2440( C636 C2440 ) C636_=_C2441( C636 C2441 ) C636_=_C2442( C636 C2442 ) C636_=_C2443( C636 C2443 ) C636_=_C2445( C636 C2445 ) C637_=_C640( C637 C640 ) \nC637_=_C641( C637 C641 ) C637_=_C642( C637 C642 ) C637_=_C644( C637 C644 ) C637_=_C646( C637 C646 ) C637_=_C648( C637 C648 ) C637_=_C650( C637 C650 ) \nC637_=_C652( C637 C652 ) C637_=_C655( C637 C655 ) C637_=_C656( C637 C656 ) C637_=_C657( C637 C657 ) C637_=_C1944( C637 C1944 ) C637_=_C2186( C637 C2186 ) \nC637_=_C2459( C637 C2459 ) C637_=_C2462( C637 C2462 ) C637_=_C2468( C637 C2468 ) C637_=_C2470( C637 C2470 ) C637_=_C2472( C637 C2472 ) C640_=_C641( C640 C641 ) \nC640_=_C642(</w:t>
      </w:r>
    </w:p>
    <w:p>
      <w:pPr>
        <w:pStyle w:val="PreformattedText"/>
        <w:bidi w:val="0"/>
        <w:spacing w:before="0" w:after="0"/>
        <w:jc w:val="left"/>
        <w:rPr/>
      </w:pPr>
      <w:r>
        <w:rPr/>
        <w:t xml:space="preserve"> </w:t>
      </w:r>
      <w:r>
        <w:rPr/>
        <w:t>C640 C642 ) C640_=_C644( C640 C644 ) C640_=_C646( C640 C646 ) C640_=_C648( C640 C648 ) C640_=_C650( C640 C650 ) C640_=_C652( C640 C652 ) \nC640_=_C655( C640 C655 ) C640_=_C656( C640 C656 ) C640_=_C657( C640 C657 ) C640_=_C2873( C640 C2873 ) C641_=_C642( C641 C642 ) C641_=_C644( C641 C644 ) \nC641_=_C646( C641 C646 ) C641_=_C648( C641 C648 ) C641_=_C650( C641 C650 ) C641_=_C652( C641 C652 ) C641_=_C655( C641 C655 ) C641_=_C656( C641 C656 ) \nC641_=_C657( C641 C657 ) C641_=_C744( C641 C744 ) C641_=_C1528( C641 C1528 ) C641_=_C1947( C641 C1947 ) C641_=_C2130( C641 C2130 ) C641_=_C2243( C641 C2243 ) \nC641_=_C2500( C641 C2500 ) C641_=_C2748( C641 C2748 ) C641_=_C2961( C641 C2961 ) C641_=_C2962( C641 C2962 ) C641_=_C2963( C641 C2963 ) C641_=_C2964( C641 C2964 ) \nC641_=_C2965( C641 C2965 ) C641_=_C2966( C641 C2966 ) C641_=_C2967( C641 C2967 ) C641_=_C2970( C641 C2970 ) C641_=_C2971( C641 C2971 ) C641_=_C2972( C641 C2972 ) \nC641_=_C2973( C641 C2973 ) C641_=_C2974( C641 C2974 ) C641_=_C2975( C641 C2975 ) C641_=_C2976( C641 C2976 ) C641_=_C2977( C641 C2977 ) C641_=_C2978( C641 C2978 ) \nC641_=_C2980( C641 C2980 ) C642_=_C644( C642 C644 ) C642_=_C646( C642 C646 ) C642_=_C648( C642 C648 ) C642_=_C650( C642 C650 ) C642_=_C652( C642 C652 ) \nC642_=_C655( C642 C655 ) C642_=_C656( C642 C656 ) C642_=_C657( C642 C657 ) C642_=_C1607( C642 C1607 ) C642_=_C1948( C642 C1948 ) C642_=_C2479( C642 C2479 ) \nC642_=_C2751( C642 C2751 ) C642_=_C3162( C642 C3162 ) C642_=_C3166( C642 C3166 ) C642_=_C3170( C642 C3170 ) C642_=_C3171( C642 C3171 ) C644_=_C646( C644 C646 ) \nC644_=_C648( C644 C648 ) C644_=_C650( C644 C650 ) C644_=_C652( C644 C652 ) C644_=_C655( C644 C655 ) C644_=_C656( C644 C656 ) C644_=_C657( C644 C657 ) \nC644_=_C753( C644 C753 ) C644_=_C806( C644 C806 ) C644_=_C1281( C644 C1281 ) C644_=_C1714( C644 C1714 ) C644_=_C2248( C644 C2248 ) C644_=_C2544( C644 C2544 ) \nC644_=_C2674( C644 C2674 ) C644_=_C3505( C644 C3505 ) C644_=_C3618( C644 C3618 ) C644_=_C3666( C644 C3666 ) C644_=_C3706( C644 C3706 ) C644_=_C3750( C644 C3750 ) \nC644_=_C3752( C644 C3752 ) C644_=_C3753( C644 C3753 ) C644_=_C3754( C644 C3754 ) C644_=_C3755( C644 C3755 ) C644_=_C3756( C644 C3756 ) C644_=_C3757( C644 C3757 ) \nC644_=_C3758( C644 C3758 ) C644_=_C3759( C644 C3759 ) C644_=_C3760( C644 C3760 ) C644_=_C3762( C644 C3762 ) C644_=_C3763( C644 C3763 ) C646_=_C648( C646 C648 ) \nC646_=_C650( C646 C650 ) C646_=_C652( C646 C652 ) C646_=_C655( C646 C655 ) C646_=_C656( C646 C656 ) C646_=_C657( C646 C657 ) C646_=_C3821( C646 C3821 ) \nC648_=_C650( C648 C650 ) C648_=_C652( C648 C652 ) C648_=_C655( C648 C655 ) C648_=_C656( C648 C656 ) C648_=_C657( C648 C657 ) C648_=_C3829( C648 C3829 ) \nC650_=_C652( C650 C652 ) C650_=_C655( C650 C655 ) C650_=_C656( C650 C656 ) C650_=_C657( C650 C657 ) C650_=_C2252( C650 C2252 ) C650_=_C3833( C650 C3833 ) \nC652_=_C655( C652 C655 ) C652_=_C656( C652 C656 ) C652_=_C657( C652 C657 ) C652_=_C1961( C652 C1961 ) C652_=_C2487( C652 C2487 ) C652_=_C2761( C652 C2761 ) \nC652_=_C3412( C652 C3412 ) C652_=_C3929( C652 C3929 ) C652_=_C3981( C652 C3981 ) C655_=_C656( C655 C656 ) C655_=_C657( C655 C657 ) C655_=_C3416( C655 C3416 ) \nC655_=_C3836( C655 C3836 ) C656_=_C657( C656 C657 ) C656_=_C760( C656 C760 ) C656_=_C2255( C656 C2255 ) C656_=_C2445( C656 C2445 ) C656_=_C2980( C656 C2980 ) \nC656_=_C3637( C656 C3637 ) C656_=_C3762( C656 C3762 ) C656_=_C3808( C656 C3808 ) C656_=_C3837( C656 C3837 ) C656_=_C3899( C656 C3899 ) C656_=_C4023( C656 C4023 ) \nC657_=_C3763( C657 C3763 ) C657_=_C3838( C657 C3838 ) C662_=_C679( C662 C679 ) C662_=_C792( C662 C792 ) C662_=_C1523( C662 C1523 ) C662_=_C1941( C662 C1941 ) \nC662_=_C1942( C662 C1942 ) C662_=_C1943( C662 C1943 ) C662_=_C1944( C662 C1944 ) C662_=_C1947( C662 C1947 ) C662_=_C1948( C662 C1948 ) C662_=_C1949( C662 C1949 ) \nC662_=_C1950( C662 C1950 ) C662_=_C1951( C662 C1951 ) C662_=_C1953( C662 C1953 ) C662_=_C1954( C662 C1954 ) C662_=_C1955( C662 C1955 ) C662_=_C1956( C662 C1956 ) \nC662_=_C1957( C662 C1957 ) C662_=_C1959( C662 C1959 ) C662_=_C1960( C662 C1960 ) C662_=_C1961( C662 C1961 ) C679_=_C804( C679 C804 ) C679_=_C898( C679 C898 ) \nC679_=_C1123( C679 C1123 ) C679_=_C1929( C679 C1929 ) C679_=_C1955( C679 C1955 ) C679_=_C2096( C679 C2096 ) C679_=_C2267( C679 C2267 ) C679_=_C2286( C679 C2286 ) \nC679_=_C2823( C679 C2823 ) C679_=_C2951( C679 C2951 ) C679_=_C3194( C679 C3194 ) C679_=_C3275( C679 C3275 ) C679_=_C3299( C679 C3299 ) C679_=_C3335( C679 C3335 ) \nC679_=_C3433( C679 C3433 ) C679_=_C3463( C679 C3463 ) C679_=_C3584( C679 C3584 ) C679_=_C3653( C679 C3653 ) C679_=_C3694( C679 C3694 ) C679_=_C3695( C679 C3695 ) \nC679_=_C3696( C679 C3696 ) C679_=_C3697( C679 C3697 ) C679_=_C3698( C679 C3698 ) C685_=_C700( C685 C700 ) C685_=_C736( C685 C736 ) C685_=_C737( C685 C737 ) \nC685_=_C738( C685 C738 ) C685_=_C739( C685 C739 ) C685_=_C740( C685 C740 ) C685_=_C741( C685 C741 ) C685_=_C743( C685 C743 ) C685_=_C744( C685 C744 ) \nC685_=_C745( C685 C745 ) C685_=_C746( C685 C746 ) C685_=_C747( C685 C747 ) C685_=_C748( C685 C748 ) C685_=_C749( C685 C749 ) C685_=_C751( C685 C751 ) \nC685_=_C752( C685 C752 ) C685_=_C753( C685 C753 ) C685_=_C754( C685 C754 ) C685_=_C758( C685 C758 ) C685_=_C760( C685 C760 ) C685_=_C761( C685 C761 ) \nC700_=_C1023( C700 C1023 ) C700_=_C1205( C700 C1205 ) C700_=_C1484( C700 C1484 ) C700_=_C2013( C700 C2013 ) C700_=_C2504( C700 C2504 ) C700_=_C2963( C700 C2963 ) \nC700_=_C2983( C700 C2983 ) C700_=_C3024( C700 C3024 ) C700_=_C3075( C700 C3075 ) C700_=_C3144( C700 C3144 ) C700_=_C3341( C700 C3341 ) C700_=_C3343( C700 C3343 ) \nC700_=_C3345( C700 C3345 ) C700_=_C3346( C700 C3346 ) C700_=_C3347( C700 C3347 ) C700_=_C3348( C700 C3348 ) C700_=_C3349( C700 C3349 ) C700_=_C3350( C700 C3350 ) \nC700_=_C3351( C700 C3351 ) C700_=_C3352( C700 C3352 ) C700_=_C3353( C700 C3353 ) C700_=_C3354( C700 C3354 ) C736_=_C737( C736 C737 ) C736_=_C738( C736 C738 ) \nC736_=_C739( C736 C739 ) C736_=_C740( C736 C740 ) C736_=_C741( C736 C741 ) C736_=_C743( C736 C743 ) C736_=_C744( C736 C744 ) C736_=_C745( C736 C745 ) \nC736_=_C746( C736 C746 ) C736_=_C747( C736 C747 ) C736_=_C748( C736 C748 ) C736_=_C749( C736 C749 ) C736_=_C751( C736 C751 ) C736_=_C752( C736 C752 ) \nC736_=_C753( C736 C753 ) C736_=_C754( C736 C754 ) C736_=_C758( C736 C758 ) C736_=_C760( C736 C760 ) C736_=_C761( C736 C761 ) C736_=_C843( C736 C843 ) \nC736_=_C845( C736 C845 ) C736_=_C848( C736 C848 ) C736_=_C849( C736 C849 ) C736_=_C851( C736 C851 ) C737_=_C738( C737 C738 ) C737_=_C739( C737 C739 ) \nC737_=_C740( C737 C740 ) C737_=_C741( C737 C741 ) C737_=_C743( C737 C743 ) C737_=_C744( C737 C744 ) C737_=_C745( C737 C745 ) C737_=_C746( C737 C746 ) \nC737_=_C747( C737 C747 ) C737_=_C748( C737 C748 ) C737_=_C749( C737 C749 ) C737_=_C751( C737 C751 ) C737_=_C752( C737 C752 ) C737_=_C753( C737 C753 ) \nC737_=_C754( C737 C754 ) C737_=_C758( C737 C758 ) C737_=_C760( C737 C760 ) C737_=_C761( C737 C761 ) C737_=_C1023( C737 C1023 ) C737_=_C1025( C737 C1025 ) \nC738_=_C739( C738 C739 ) C738_=_C740( C738 C740 ) C738_=_C741( C738 C741 ) C738_=_C743( C738 C743 ) C738_=_C744( C738 C744 ) C738_=_C745( C738 C745 ) \nC738_=_C746( C738 C746 ) C738_=_C747( C738 C747 ) C738_=_C748( C738 C748 ) C738_=_C749( C738 C749 ) C738_=_C751( C738 C751 ) C738_=_C752( C738 C752 ) \nC738_=_C753( C738 C753 ) C738_=_C754( C738 C754 ) C738_=_C758( C738 C758 ) C738_=_C760( C738 C760 ) C738_=_C761( C738 C761 ) C738_=_C1857( C738 C1857 ) \nC738_=_C1862( C738 C1862 ) C738_=_C1871( C738 C1871 ) C738_=_C1872( C738 C1872 ) C739_=_C740( C739 C740 ) C739_=_C741( C739 C741 ) C739_=_C743( C739 C743 ) \nC739_=_C744( C739 C744 ) C739_=_C745( C739 C745 ) C739_=_C746( C739 C746 ) C739_=_C747( C739 C747 ) C739_=_C748( C739 C748 ) C739_=_C749( C739 C749 ) \nC739_=_C751( C739 C751 ) C739_=_C752( C739 C752 ) C739_=_C753( C739 C753 ) C739_=_C754( C739 C754 ) C739_=_C758( C739 C758 ) C739_=_C760( C739 C760 ) \nC739_=_C761( C739 C761 ) C739_=_C1547( C739 C1547 ) C739_=_C2013( C739 C2013 ) C739_=_C2018( C739 C2018 ) C739_=_C2021( C739 C2021 ) C740_=_C741( C740 C741 ) \nC740_=_C743( C740 C743 ) C740_=_C744( C740 C744 ) C740_=_C745( C740 C745 ) C740_=_C746( C740 C746 ) C740_=_C747( C740 C747 ) C740_=_C748( C740 C748 ) \nC740_=_C749( C740 C749 ) C740_=_C751( C740 C751 ) C740_=_C752( C740 C752 ) C740_=_C753( C740 C753 ) C740_=_C754( C740 C754 ) C740_=_C758( C740 C758 ) \nC740_=_C760( C740 C760 ) C740_=_C761( C740 C761 ) C740_=_C2026( C740 C2026 ) C740_=_C2032( C740 C2032 ) C740_=_C2039( C740 C2039 ) C741_=_C743( C741 C743 ) \nC741_=_C744( C741 C744 ) C741_=_C745( C741 C745 ) C741_=_C746( C741 C746 ) C741_=_C747( C741 C747 ) C741_=_C748( C741 C748 ) C741_=_C749( C741 C749 ) \nC741_=_C751( C741 C751 ) C741_=_C752( C741 C752 ) C741_=_C753( C741 C753 ) C741_=_C754( C741 C754 ) C741_=_C758( C741 C758 ) C741_=_C760( C741 C760 ) \nC741_=_C761( C741 C761 ) C741_=_C843( C741 C843 ) C741_=_C886( C741 C886 ) C741_=_C1087( C741 C1087 ) C741_=_C1835( C741 C1835 ) C741_=_C1857( C741 C1857 ) \nC741_=_C1898( C741 C1898 ) C741_=_C2026( C741 C2026 ) C741_=_C2063( C741 C2063 ) C741_=_C2185( C741 C2185 ) C741_=_C2186( C741 C2186 ) C741_=_C2187( C741 C2187 ) \nC741_=_C2188( C741 C2188 ) C741_=_C2190( C741 C2190 ) C741_=_C2191( C741 C2191 ) C741_=_C2192( C741 C2192 ) C741_=_C2193( C741 C2193 ) C741_=_C2194( C741 C2194 ) \nC741_=_C2198( C741 C2198 ) C741_=_C2199( C741 C2199 ) C741_=_C2200( C741 C2200 ) C741_=_C2201( C741 C2201 ) C741_=_C2202( C741 C2202 ) C743_=_C744( C743 C744 ) \nC743_=_C745( C743 C745 ) C743_=_C746( C743 C746 ) C743_=_C747( C743 C747 ) C743_=_C748( C743 C748 ) C743_=_C749( C743 C749 ) C743_=_C751( C743 C751 ) \nC743_=_C752( C743 C752 ) C743_=_C753( C743 C753 ) C743_=_C754( C743 C754 ) C743_=_C758( C743 C758 ) C743_=_C760( C743 C760 ) C743_=_C761( C743 C761 ) \nC743_=_C2241( C743 C2241 ) C743_=_C2428( C743 C2428 ) C743_=_C2429( C743 C2429 ) C743_=_C2431( C743 C2431 ) C743_=_C2432( C743 C2432 ) C743_=_C2433(</w:t>
      </w:r>
    </w:p>
    <w:p>
      <w:pPr>
        <w:pStyle w:val="PreformattedText"/>
        <w:bidi w:val="0"/>
        <w:spacing w:before="0" w:after="0"/>
        <w:jc w:val="left"/>
        <w:rPr/>
      </w:pPr>
      <w:r>
        <w:rPr/>
        <w:t xml:space="preserve"> </w:t>
      </w:r>
      <w:r>
        <w:rPr/>
        <w:t>C743 C2433 ) \nC743_=_C2436( C743 C2436 ) C743_=_C2437( C743 C2437 ) C743_=_C2438( C743 C2438 ) C743_=_C2439( C743 C2439 ) C743_=_C2440( C743 C2440 ) C743_=_C2441( C743 C2441 ) \nC743_=_C2442( C743 C2442 ) C743_=_C2443( C743 C2443 ) C743_=_C2445( C743 C2445 ) C744_=_C745( C744 C745 ) C744_=_C746( C744 C746 ) C744_=_C747( C744 C747 ) \nC744_=_C748( C744 C748 ) C744_=_C749( C744 C749 ) C744_=_C751( C744 C751 ) C744_=_C752( C744 C752 ) C744_=_C753( C744 C753 ) C744_=_C754( C744 C754 ) \nC744_=_C758( C744 C758 ) C744_=_C760( C744 C760 ) C744_=_C761( C744 C761 ) C744_=_C1528( C744 C1528 ) C744_=_C1947( C744 C1947 ) C744_=_C2130( C744 C2130 ) \nC744_=_C2243( C744 C2243 ) C744_=_C2500( C744 C2500 ) C744_=_C2748( C744 C2748 ) C744_=_C2961( C744 C2961 ) C744_=_C2962( C744 C2962 ) C744_=_C2963( C744 C2963 ) \nC744_=_C2964( C744 C2964 ) C744_=_C2965( C744 C2965 ) C744_=_C2966( C744 C2966 ) C744_=_C2967( C744 C2967 ) C744_=_C2970( C744 C2970 ) C744_=_C2971( C744 C2971 ) \nC744_=_C2972( C744 C2972 ) C744_=_C2973( C744 C2973 ) C744_=_C2974( C744 C2974 ) C744_=_C2975( C744 C2975 ) C744_=_C2976( C744 C2976 ) C744_=_C2977( C744 C2977 ) \nC744_=_C2978( C744 C2978 ) C744_=_C2980( C744 C2980 ) C745_=_C746( C745 C746 ) C745_=_C747( C745 C747 ) C745_=_C748( C745 C748 ) C745_=_C749( C745 C749 ) \nC745_=_C751( C745 C751 ) C745_=_C752( C745 C752 ) C745_=_C753( C745 C753 ) C745_=_C754( C745 C754 ) C745_=_C758( C745 C758 ) C745_=_C760( C745 C760 ) \nC745_=_C761( C745 C761 ) C745_=_C2983( C745 C2983 ) C745_=_C2987( C745 C2987 ) C746_=_C747( C746 C747 ) C746_=_C748( C746 C748 ) C746_=_C749( C746 C749 ) \nC746_=_C751( C746 C751 ) C746_=_C752( C746 C752 ) C746_=_C753( C746 C753 ) C746_=_C754( C746 C754 ) C746_=_C758( C746 C758 ) C746_=_C760( C746 C760 ) \nC746_=_C761( C746 C761 ) C746_=_C1159( C746 C1159 ) C746_=_C3075( C746 C3075 ) C747_=_C748( C747 C748 ) C747_=_C749( C747 C749 ) C747_=_C751( C747 C751 ) \nC747_=_C752( C747 C752 ) C747_=_C753( C747 C753 ) C747_=_C754( C747 C754 ) C747_=_C758( C747 C758 ) C747_=_C760( C747 C760 ) C747_=_C761( C747 C761 ) \nC747_=_C829( C747 C829 ) C747_=_C845( C747 C845 ) C747_=_C1139( C747 C1139 ) C747_=_C1407( C747 C1407 ) C747_=_C1862( C747 C1862 ) C747_=_C2032( C747 C2032 ) \nC747_=_C2366( C747 C2366 ) C747_=_C2691( C747 C2691 ) C747_=_C2750( C747 C2750 ) C747_=_C2770( C747 C2770 ) C747_=_C2802( C747 C2802 ) C747_=_C2927( C747 C2927 ) \nC747_=_C3010( C747 C3010 ) C747_=_C3083( C747 C3083 ) C747_=_C3084( C747 C3084 ) C747_=_C3085( C747 C3085 ) C747_=_C3086( C747 C3086 ) C747_=_C3087( C747 C3087 ) \nC747_=_C3088( C747 C3088 ) C747_=_C3089( C747 C3089 ) C747_=_C3091( C747 C3091 ) C747_=_C3092( C747 C3092 ) C747_=_C3093( C747 C3093 ) C747_=_C3094( C747 C3094 ) \nC748_=_C749( C748 C749 ) C748_=_C751( C748 C751 ) C748_=_C752( C748 C752 ) C748_=_C753( C748 C753 ) C748_=_C754( C748 C754 ) C748_=_C758( C748 C758 ) \nC748_=_C760( C748 C760 ) C748_=_C761( C748 C761 ) C748_=_C3144( C748 C3144 ) C748_=_C3147( C748 C3147 ) C749_=_C751( C749 C751 ) C749_=_C752( C749 C752 ) \nC749_=_C753( C749 C753 ) C749_=_C754( C749 C754 ) C749_=_C758( C749 C758 ) C749_=_C760( C749 C760 ) C749_=_C761( C749 C761 ) C749_=_C1611( C749 C1611 ) \nC749_=_C2048( C749 C2048 ) C749_=_C2192( C749 C2192 ) C749_=_C3083( C749 C3083 ) C749_=_C3316( C749 C3316 ) C751_=_C752( C751 C752 ) C751_=_C753( C751 C753 ) \nC751_=_C754( C751 C754 ) C751_=_C758( C751 C758 ) C751_=_C760( C751 C760 ) C751_=_C761( C751 C761 ) C751_=_C1954( C751 C1954 ) C751_=_C2194( C751 C2194 ) \nC751_=_C3087( C751 C3087 ) C751_=_C3584( C751 C3584 ) C751_=_C3585( C751 C3585 ) C752_=_C753( C752 C753 ) C752_=_C754( C752 C754 ) C752_=_C758( C752 C758 ) \nC752_=_C760( C752 C760 ) C752_=_C761( C752 C761 ) C752_=_C3346( C752 C3346 ) C753_=_C754( C753 C754 ) C753_=_C758( C753 C758 ) C753_=_C760( C753 C760 ) \nC753_=_C761( C753 C761 ) C753_=_C806( C753 C806 ) C753_=_C1281( C753 C1281 ) C753_=_C1714( C753 C1714 ) C753_=_C2248( C753 C2248 ) C753_=_C2544( C753 C2544 ) \nC753_=_C2674( C753 C2674 ) C753_=_C3505( C753 C3505 ) C753_=_C3618( C753 C3618 ) C753_=_C3666( C753 C3666 ) C753_=_C3706( C753 C3706 ) C753_=_C3750( C753 C3750 ) \nC753_=_C3752( C753 C3752 ) C753_=_C3753( C753 C3753 ) C753_=_C3754( C753 C3754 ) C753_=_C3755( C753 C3755 ) C753_=_C3756( C753 C3756 ) C753_=_C3757( C753 C3757 ) \nC753_=_C3758( C753 C3758 ) C753_=_C3759( C753 C3759 ) C753_=_C3760( C753 C3760 ) C753_=_C3762( C753 C3762 ) C753_=_C3763( C753 C3763 ) C754_=_C758( C754 C758 ) \nC754_=_C760( C754 C760 ) C754_=_C761( C754 C761 ) C754_=_C848( C754 C848 ) C754_=_C925( C754 C925 ) C754_=_C1536( C754 C1536 ) C754_=_C1871( C754 C1871 ) \nC754_=_C1956( C754 C1956 ) C754_=_C2039( C754 C2039 ) C754_=_C2078( C754 C2078 ) C754_=_C2140( C754 C2140 ) C754_=_C2305( C754 C2305 ) C754_=_C2419( C754 C2419 ) \nC754_=_C2579( C754 C2579 ) C754_=_C3182( C754 C3182 ) C754_=_C3210( C754 C3210 ) C754_=_C3316( C754 C3316 ) C754_=_C3358( C754 C3358 ) C754_=_C3421( C754 C3421 ) \nC754_=_C3585( C754 C3585 ) C754_=_C3654( C754 C3654 ) C754_=_C3764( C754 C3764 ) C754_=_C3765( C754 C3765 ) C754_=_C3766( C754 C3766 ) C754_=_C3767( C754 C3767 ) \nC754_=_C3768( C754 C3768 ) C754_=_C3769( C754 C3769 ) C758_=_C760( C758 C760 ) C758_=_C761( C758 C761 ) C758_=_C2199( C758 C2199 ) C758_=_C3092( C758 C3092 ) \nC758_=_C3767( C758 C3767 ) C760_=_C761( C760 C761 ) C760_=_C2255( C760 C2255 ) C760_=_C2445( C760 C2445 ) C760_=_C2980( C760 C2980 ) C760_=_C3637( C760 C3637 ) \nC760_=_C3762( C760 C3762 ) C760_=_C3808( C760 C3808 ) C760_=_C3837( C760 C3837 ) C760_=_C3899( C760 C3899 ) C760_=_C4023( C760 C4023 ) C761_=_C3353( C761 C3353 ) \nC792_=_C804( C792 C804 ) C792_=_C806( C792 C806 ) C792_=_C1523( C792 C1523 ) C792_=_C1941( C792 C1941 ) C792_=_C1942( C792 C1942 ) C792_=_C1943( C792 C1943 ) \nC792_=_C1944( C792 C1944 ) C792_=_C1947( C792 C1947 ) C792_=_C1948( C792 C1948 ) C792_=_C1949( C792 C1949 ) C792_=_C1950( C792 C1950 ) C792_=_C1951( C792 C1951 ) \nC792_=_C1953( C792 C1953 ) C792_=_C1954( C792 C1954 ) C792_=_C1955( C792 C1955 ) C792_=_C1956( C792 C1956 ) C792_=_C1957( C792 C1957 ) C792_=_C1959( C792 C1959 ) \nC792_=_C1960( C792 C1960 ) C792_=_C1961( C792 C1961 ) C804_=_C806( C804 C806 ) C804_=_C898( C804 C898 ) C804_=_C1123( C804 C1123 ) C804_=_C1929( C804 C1929 ) \nC804_=_C1955( C804 C1955 ) C804_=_C2096( C804 C2096 ) C804_=_C2267( C804 C2267 ) C804_=_C2286( C804 C2286 ) C804_=_C2823( C804 C2823 ) C804_=_C2951( C804 C2951 ) \nC804_=_C3194( C804 C3194 ) C804_=_C3275( C804 C3275 ) C804_=_C3299( C804 C3299 ) C804_=_C3335( C804 C3335 ) C804_=_C3433( C804 C3433 ) C804_=_C3463( C804 C3463 ) \nC804_=_C3584( C804 C3584 ) C804_=_C3653( C804 C3653 ) C804_=_C3694( C804 C3694 ) C804_=_C3695( C804 C3695 ) C804_=_C3696( C804 C3696 ) C804_=_C3697( C804 C3697 ) \nC804_=_C3698( C804 C3698 ) C806_=_C1281( C806 C1281 ) C806_=_C1714( C806 C1714 ) C806_=_C2248( C806 C2248 ) C806_=_C2544( C806 C2544 ) C806_=_C2674( C806 C2674 ) \nC806_=_C3505( C806 C3505 ) C806_=_C3618( C806 C3618 ) C806_=_C3666( C806 C3666 ) C806_=_C3706( C806 C3706 ) C806_=_C3750( C806 C3750 ) C806_=_C3752( C806 C3752 ) \nC806_=_C3753( C806 C3753 ) C806_=_C3754( C806 C3754 ) C806_=_C3755( C806 C3755 ) C806_=_C3756( C806 C3756 ) C806_=_C3757( C806 C3757 ) C806_=_C3758( C806 C3758 ) \nC806_=_C3759( C806 C3759 ) C806_=_C3760( C806 C3760 ) C806_=_C3762( C806 C3762 ) C806_=_C3763( C806 C3763 ) C813_=_C824( C813 C824 ) C813_=_C829( C813 C829 ) \nC813_=_C834( C813 C834 ) C813_=_C1152( C813 C1152 ) C813_=_C1153( C813 C1153 ) C813_=_C1154( C813 C1154 ) C813_=_C1155( C813 C1155 ) C813_=_C1157( C813 C1157 ) \nC813_=_C1158( C813 C1158 ) C813_=_C1159( C813 C1159 ) C813_=_C1160( C813 C1160 ) C813_=_C1161( C813 C1161 ) C813_=_C1162( C813 C1162 ) C813_=_C1163( C813 C1163 ) \nC813_=_C1164( C813 C1164 ) C813_=_C1165( C813 C1165 ) C813_=_C1166( C813 C1166 ) C813_=_C1167( C813 C1167 ) C813_=_C1168( C813 C1168 ) C813_=_C1169( C813 C1169 ) \nC813_=_C1170( C813 C1170 ) C813_=_C1171( C813 C1171 ) C824_=_C829( C824 C829 ) C824_=_C834( C824 C834 ) C824_=_C1404( C824 C1404 ) C824_=_C2462( C824 C2462 ) \nC824_=_C2496( C824 C2496 ) C824_=_C2746( C824 C2746 ) C824_=_C2747( C824 C2747 ) C824_=_C2748( C824 C2748 ) C824_=_C2749( C824 C2749 ) C824_=_C2750( C824 C2750 ) \nC824_=_C2751( C824 C2751 ) C824_=_C2753( C824 C2753 ) C824_=_C2755( C824 C2755 ) C824_=_C2759( C824 C2759 ) C824_=_C2760( C824 C2760 ) C824_=_C2761( C824 C2761 ) \nC824_=_C2763( C824 C2763 ) C824_=_C2764( C824 C2764 ) C824_=_C2765( C824 C2765 ) C829_=_C834( C829 C834 ) C829_=_C845( C829 C845 ) C829_=_C1139( C829 C1139 ) \nC829_=_C1407( C829 C1407 ) C829_=_C1862( C829 C1862 ) C829_=_C2032( C829 C2032 ) C829_=_C2366( C829 C2366 ) C829_=_C2691( C829 C2691 ) C829_=_C2750( C829 C2750 ) \nC829_=_C2770( C829 C2770 ) C829_=_C2802( C829 C2802 ) C829_=_C2927( C829 C2927 ) C829_=_C3010( C829 C3010 ) C829_=_C3083( C829 C3083 ) C829_=_C3084( C829 C3084 ) \nC829_=_C3085( C829 C3085 ) C829_=_C3086( C829 C3086 ) C829_=_C3087( C829 C3087 ) C829_=_C3088( C829 C3088 ) C829_=_C3089( C829 C3089 ) C829_=_C3091( C829 C3091 ) \nC829_=_C3092( C829 C3092 ) C829_=_C3093( C829 C3093 ) C829_=_C3094( C829 C3094 ) C834_=_C1417( C834 C1417 ) C834_=_C1539( C834 C1539 ) C834_=_C2142( C834 C2142 ) \nC834_=_C2470( C834 C2470 ) C834_=_C2780( C834 C2780 ) C834_=_C2808( C834 C2808 ) C834_=_C2974( C834 C2974 ) C834_=_C3091( C834 C3091 ) C834_=_C3166( C834 C3166 ) \nC834_=_C3187( C834 C3187 ) C834_=_C3362( C834 C3362 ) C834_=_C3375( C834 C3375 ) C834_=_C3766( C834 C3766 ) C834_=_C3871( C834 C3871 ) C834_=_C3927( C834 C3927 ) \nC834_=_C3928( C834 C3928 ) C834_=_C3929( C834 C3929 ) C834_=_C3931( C834 C3931 ) C843_=_C845( C843 C845 ) C843_=_C848( C843 C848 ) C843_=_C849( C843 C849 ) \nC843_=_C851( C843 C851 ) C843_=_C886( C843 C886 ) C843_=_C1087( C843 C1087 ) C843_=_C1835( C843 C1835 ) C843_=_C1857( C843 C1857 ) C843_=_C1898( C843 C1898 ) \nC843_=_C2026( C843 C2026 ) C843_=_C2063( C843 C2063 ) C843_=_C2185( C843 C2185</w:t>
      </w:r>
    </w:p>
    <w:p>
      <w:pPr>
        <w:pStyle w:val="PreformattedText"/>
        <w:bidi w:val="0"/>
        <w:spacing w:before="0" w:after="0"/>
        <w:jc w:val="left"/>
        <w:rPr/>
      </w:pPr>
      <w:r>
        <w:rPr/>
        <w:t xml:space="preserve"> </w:t>
      </w:r>
      <w:r>
        <w:rPr/>
        <w:t>) C843_=_C2186( C843 C2186 ) C843_=_C2187( C843 C2187 ) C843_=_C2188( C843 C2188 ) \nC843_=_C2190( C843 C2190 ) C843_=_C2191( C843 C2191 ) C843_=_C2192( C843 C2192 ) C843_=_C2193( C843 C2193 ) C843_=_C2194( C843 C2194 ) C843_=_C2198( C843 C2198 ) \nC843_=_C2199( C843 C2199 ) C843_=_C2200( C843 C2200 ) C843_=_C2201( C843 C2201 ) C843_=_C2202( C843 C2202 ) C845_=_C848( C845 C848 ) C845_=_C849( C845 C849 ) \nC845_=_C851( C845 C851 ) C845_=_C1139( C845 C1139 ) C845_=_C1407( C845 C1407 ) C845_=_C1862( C845 C1862 ) C845_=_C2032( C845 C2032 ) C845_=_C2366( C845 C2366 ) \nC845_=_C2691( C845 C2691 ) C845_=_C2750( C845 C2750 ) C845_=_C2770( C845 C2770 ) C845_=_C2802( C845 C2802 ) C845_=_C2927( C845 C2927 ) C845_=_C3010( C845 C3010 ) \nC845_=_C3083( C845 C3083 ) C845_=_C3084( C845 C3084 ) C845_=_C3085( C845 C3085 ) C845_=_C3086( C845 C3086 ) C845_=_C3087( C845 C3087 ) C845_=_C3088( C845 C3088 ) \nC845_=_C3089( C845 C3089 ) C845_=_C3091( C845 C3091 ) C845_=_C3092( C845 C3092 ) C845_=_C3093( C845 C3093 ) C845_=_C3094( C845 C3094 ) C848_=_C849( C848 C849 ) \nC848_=_C851( C848 C851 ) C848_=_C925( C848 C925 ) C848_=_C1536( C848 C1536 ) C848_=_C1871( C848 C1871 ) C848_=_C1956( C848 C1956 ) C848_=_C2039( C848 C2039 ) \nC848_=_C2078( C848 C2078 ) C848_=_C2140( C848 C2140 ) C848_=_C2305( C848 C2305 ) C848_=_C2419( C848 C2419 ) C848_=_C2579( C848 C2579 ) C848_=_C3182( C848 C3182 ) \nC848_=_C3210( C848 C3210 ) C848_=_C3316( C848 C3316 ) C848_=_C3358( C848 C3358 ) C848_=_C3421( C848 C3421 ) C848_=_C3585( C848 C3585 ) C848_=_C3654( C848 C3654 ) \nC848_=_C3764( C848 C3764 ) C848_=_C3765( C848 C3765 ) C848_=_C3766( C848 C3766 ) C848_=_C3767( C848 C3767 ) C848_=_C3768( C848 C3768 ) C848_=_C3769( C848 C3769 ) \nC849_=_C851( C849 C851 ) C849_=_C1256( C849 C1256 ) C849_=_C1779( C849 C1779 ) C849_=_C2545( C849 C2545 ) C849_=_C2675( C849 C2675 ) C849_=_C2717( C849 C2717 ) \nC849_=_C2838( C849 C2838 ) C849_=_C2936( C849 C2936 ) C849_=_C2987( C849 C2987 ) C849_=_C3195( C849 C3195 ) C849_=_C3552( C849 C3552 ) C849_=_C3789( C849 C3789 ) \nC849_=_C3790( C849 C3790 ) C849_=_C3791( C849 C3791 ) C849_=_C3792( C849 C3792 ) C849_=_C3793( C849 C3793 ) C849_=_C3794( C849 C3794 ) C849_=_C3795( C849 C3795 ) \nC849_=_C3796( C849 C3796 ) C849_=_C3798( C849 C3798 ) C849_=_C3799( C849 C3799 ) C851_=_C2518( C851 C2518 ) C851_=_C2551( C851 C2551 ) C851_=_C2685( C851 C2685 ) \nC851_=_C2765( C851 C2765 ) C851_=_C3034( C851 C3034 ) C851_=_C3350( C851 C3350 ) C851_=_C3459( C851 C3459 ) C851_=_C3495( C851 C3495 ) C851_=_C3684( C851 C3684 ) \nC851_=_C3962( C851 C3962 ) C851_=_C3992( C851 C3992 ) C851_=_C4038( C851 C4038 ) C851_=_C4046( C851 C4046 ) C851_=_C4070( C851 C4070 ) C851_=_C4075( C851 C4075 ) \nC851_=_C4080( C851 C4080 ) C880_=_C881( C880 C881 ) C880_=_C886( C880 C886 ) C880_=_C897( C880 C897 ) C880_=_C898( C880 C898 ) C880_=_C899( C880 C899 ) \nC880_=_C901( C880 C901 ) C880_=_C903( C880 C903 ) C880_=_C1129( C880 C1129 ) C880_=_C1546( C880 C1546 ) C880_=_C1547( C880 C1547 ) C880_=_C1549( C880 C1549 ) \nC880_=_C1550( C880 C1550 ) C880_=_C1551( C880 C1551 ) C880_=_C1552( C880 C1552 ) C880_=_C1553( C880 C1553 ) C880_=_C1554( C880 C1554 ) C880_=_C1555( C880 C1555 ) \nC880_=_C1557( C880 C1557 ) C880_=_C1558( C880 C1558 ) C880_=_C1559( C880 C1559 ) C880_=_C1560( C880 C1560 ) C880_=_C1561( C880 C1561 ) C880_=_C1562( C880 C1562 ) \nC880_=_C1563( C880 C1563 ) C880_=_C1566( C880 C1566 ) C880_=_C1567( C880 C1567 ) C880_=_C1568( C880 C1568 ) C880_=_C1569( C880 C1569 ) C880_=_C1570( C880 C1570 ) \nC880_=_C1571( C880 C1571 ) C881_=_C886( C881 C886 ) C881_=_C897( C881 C897 ) C881_=_C898( C881 C898 ) C881_=_C899( C881 C899 ) C881_=_C901( C881 C901 ) \nC881_=_C903( C881 C903 ) C881_=_C1268( C881 C1268 ) C881_=_C1522( C881 C1522 ) C881_=_C1600( C881 C1600 ) C881_=_C1601( C881 C1601 ) C881_=_C1603( C881 C1603 ) \nC881_=_C1604( C881 C1604 ) C881_=_C1605( C881 C1605 ) C881_=_C1606( C881 C1606 ) C881_=_C1607( C881 C1607 ) C881_=_C1608( C881 C1608 ) C881_=_C1609( C881 C1609 ) \nC881_=_C1610( C881 C1610 ) C881_=_C1611( C881 C1611 ) C881_=_C1612( C881 C1612 ) C881_=_C1613( C881 C1613 ) C881_=_C1616( C881 C1616 ) C881_=_C1617( C881 C1617 ) \nC881_=_C1618( C881 C1618 ) C881_=_C1619( C881 C1619 ) C881_=_C1621( C881 C1621 ) C886_=_C897( C886 C897 ) C886_=_C898( C886 C898 ) C886_=_C899( C886 C899 ) \nC886_=_C901( C886 C901 ) C886_=_C903( C886 C903 ) C886_=_C1087( C886 C1087 ) C886_=_C1835( C886 C1835 ) C886_=_C1857( C886 C1857 ) C886_=_C1898( C886 C1898 ) \nC886_=_C2026( C886 C2026 ) C886_=_C2063( C886 C2063 ) C886_=_C2185( C886 C2185 ) C886_=_C2186( C886 C2186 ) C886_=_C2187( C886 C2187 ) C886_=_C2188( C886 C2188 ) \nC886_=_C2190( C886 C2190 ) C886_=_C2191( C886 C2191 ) C886_=_C2192( C886 C2192 ) C886_=_C2193( C886 C2193 ) C886_=_C2194( C886 C2194 ) C886_=_C2198( C886 C2198 ) \nC886_=_C2199( C886 C2199 ) C886_=_C2200( C886 C2200 ) C886_=_C2201( C886 C2201 ) C886_=_C2202( C886 C2202 ) C897_=_C898( C897 C898 ) C897_=_C899( C897 C899 ) \nC897_=_C901( C897 C901 ) C897_=_C903( C897 C903 ) C897_=_C1845( C897 C1845 ) C897_=_C1969( C897 C1969 ) C897_=_C2111( C897 C2111 ) C897_=_C2284( C897 C2284 ) \nC897_=_C2415( C897 C2415 ) C897_=_C2821( C897 C2821 ) C897_=_C3015( C897 C3015 ) C897_=_C3193( C897 C3193 ) C897_=_C3273( C897 C3273 ) C897_=_C3372( C897 C3372 ) \nC897_=_C3629( C897 C3629 ) C897_=_C3630( C897 C3630 ) C897_=_C3631( C897 C3631 ) C897_=_C3632( C897 C3632 ) C897_=_C3633( C897 C3633 ) C897_=_C3634( C897 C3634 ) \nC897_=_C3635( C897 C3635 ) C897_=_C3636( C897 C3636 ) C897_=_C3637( C897 C3637 ) C898_=_C899( C898 C899 ) C898_=_C901( C898 C901 ) C898_=_C903( C898 C903 ) \nC898_=_C1123( C898 C1123 ) C898_=_C1929( C898 C1929 ) C898_=_C1955( C898 C1955 ) C898_=_C2096( C898 C2096 ) C898_=_C2267( C898 C2267 ) C898_=_C2286( C898 C2286 ) \nC898_=_C2823( C898 C2823 ) C898_=_C2951( C898 C2951 ) C898_=_C3194( C898 C3194 ) C898_=_C3275( C898 C3275 ) C898_=_C3299( C898 C3299 ) C898_=_C3335( C898 C3335 ) \nC898_=_C3433( C898 C3433 ) C898_=_C3463( C898 C3463 ) C898_=_C3584( C898 C3584 ) C898_=_C3653( C898 C3653 ) C898_=_C3694( C898 C3694 ) C898_=_C3695( C898 C3695 ) \nC898_=_C3696( C898 C3696 ) C898_=_C3697( C898 C3697 ) C898_=_C3698( C898 C3698 ) C899_=_C901( C899 C901 ) C899_=_C903( C899 C903 ) C899_=_C1345( C899 C1345 ) \nC899_=_C1567( C899 C1567 ) C899_=_C1797( C899 C1797 ) C899_=_C2018( C899 C2018 ) C899_=_C2211( C899 C2211 ) C899_=_C2436( C899 C2436 ) C899_=_C2970( C899 C2970 ) \nC899_=_C3030( C899 C3030 ) C899_=_C3543( C899 C3543 ) C899_=_C3564( C899 C3564 ) C899_=_C3752( C899 C3752 ) C899_=_C3801( C899 C3801 ) C899_=_C3805( C899 C3805 ) \nC899_=_C3806( C899 C3806 ) C899_=_C3807( C899 C3807 ) C899_=_C3808( C899 C3808 ) C899_=_C3809( C899 C3809 ) C899_=_C3810( C899 C3810 ) C899_=_C3811( C899 C3811 ) \nC901_=_C903( C901 C903 ) C901_=_C951( C901 C951 ) C901_=_C1568( C901 C1568 ) C901_=_C1617( C901 C1617 ) C901_=_C1872( C901 C1872 ) C901_=_C2198( C901 C2198 ) \nC901_=_C2287( C901 C2287 ) C901_=_C2438( C901 C2438 ) C901_=_C2825( C901 C2825 ) C901_=_C2973( C901 C2973 ) C901_=_C3046( C901 C3046 ) C901_=_C3200( C901 C3200 ) \nC901_=_C3276( C901 C3276 ) C901_=_C3621( C901 C3621 ) C901_=_C3632( C901 C3632 ) C901_=_C3668( C901 C3668 ) C901_=_C3696( C901 C3696 ) C901_=_C3754( C901 C3754 ) \nC901_=_C3897( C901 C3897 ) C901_=_C3899( C901 C3899 ) C901_=_C3900( C901 C3900 ) C901_=_C3901( C901 C3901 ) C903_=_C1569( C903 C1569 ) C903_=_C1799( C903 C1799 ) \nC903_=_C2021( C903 C2021 ) C903_=_C2212( C903 C2212 ) C903_=_C2472( C903 C2472 ) C903_=_C3123( C903 C3123 ) C903_=_C3170( C903 C3170 ) C903_=_C3391( C903 C3391 ) \nC903_=_C3547( C903 C3547 ) C903_=_C3569( C903 C3569 ) C903_=_C3643( C903 C3643 ) C903_=_C3726( C903 C3726 ) C903_=_C3858( C903 C3858 ) C903_=_C3960( C903 C3960 ) \nC903_=_C3981( C903 C3981 ) C903_=_C4012( C903 C4012 ) C903_=_C4013( C903 C4013 ) C903_=_C4014( C903 C4014 ) C903_=_C4015( C903 C4015 ) C903_=_C4016( C903 C4016 ) \nC925_=_C1536( C925 C1536 ) C925_=_C1871( C925 C1871 ) C925_=_C1956( C925 C1956 ) C925_=_C2039( C925 C2039 ) C925_=_C2078( C925 C2078 ) C925_=_C2140( C925 C2140 ) \nC925_=_C2305( C925 C2305 ) C925_=_C2419( C925 C2419 ) C925_=_C2579( C925 C2579 ) C925_=_C3182( C925 C3182 ) C925_=_C3210( C925 C3210 ) C925_=_C3316( C925 C3316 ) \nC925_=_C3358( C925 C3358 ) C925_=_C3421( C925 C3421 ) C925_=_C3585( C925 C3585 ) C925_=_C3654( C925 C3654 ) C925_=_C3764( C925 C3764 ) C925_=_C3765( C925 C3765 ) \nC925_=_C3766( C925 C3766 ) C925_=_C3767( C925 C3767 ) C925_=_C3768( C925 C3768 ) C925_=_C3769( C925 C3769 ) C951_=_C1568( C951 C1568 ) C951_=_C1617( C951 C1617 ) \nC951_=_C1872( C951 C1872 ) C951_=_C2198( C951 C2198 ) C951_=_C2287( C951 C2287 ) C951_=_C2438( C951 C2438 ) C951_=_C2825( C951 C2825 ) C951_=_C2973( C951 C2973 ) \nC951_=_C3046( C951 C3046 ) C951_=_C3200( C951 C3200 ) C951_=_C3276( C951 C3276 ) C951_=_C3621( C951 C3621 ) C951_=_C3632( C951 C3632 ) C951_=_C3668( C951 C3668 ) \nC951_=_C3696( C951 C3696 ) C951_=_C3754( C951 C3754 ) C951_=_C3897( C951 C3897 ) C951_=_C3899( C951 C3899 ) C951_=_C3900( C951 C3900 ) C951_=_C3901( C951 C3901 ) \nC975_=_C1068( C975 C1068 ) C975_=_C1206( C975 C1206 ) C975_=_C1340( C975 C1340 ) C975_=_C2135( C975 C2135 ) C975_=_C2157( C975 C2157 ) C975_=_C2281( C975 C2281 ) \nC975_=_C2400( C975 C2400 ) C975_=_C2468( C975 C2468 ) C975_=_C2713( C975 C2713 ) C975_=_C2834( C975 C2834 ) C975_=_C3162( C975 C3162 ) C975_=_C3408( C975 C3408 ) \nC975_=_C3409( C975 C3409 ) C975_=_C3410( C975 C3410 ) C975_=_C3412( C975 C3412 ) C975_=_C3413( C975 C3413 ) C975_=_C3415( C975 C3415 ) C975_=_C3416( C975 C3416 ) \nC975_=_C3417( C975 C3417 ) C975_=_C3418( C975 C3418 ) C1023_=_C1025( C1023 C1025 ) C1023_=_C1205( C1023 C1205 ) C1023_=_C1484( C1023 C1484 ) C1023_=_C2013( C1023 C2013 ) \nC1023_=_C2504( C1023 C2504 ) C1023_=_C2963( C1023 C2963 ) C1023_=_C2983( C1023 C2983 ) C1023_=_C3024( C1023 C3024 ) C1023_=_C3075( C1023 C3075 ) C1023_=_C3144( C1023 C3144 ) \nC1023_=_C3341( C1023 C3341</w:t>
      </w:r>
    </w:p>
    <w:p>
      <w:pPr>
        <w:pStyle w:val="PreformattedText"/>
        <w:bidi w:val="0"/>
        <w:spacing w:before="0" w:after="0"/>
        <w:jc w:val="left"/>
        <w:rPr/>
      </w:pPr>
      <w:r>
        <w:rPr/>
        <w:t xml:space="preserve"> </w:t>
      </w:r>
      <w:r>
        <w:rPr/>
        <w:t>) C1023_=_C3343( C1023 C3343 ) C1023_=_C3345( C1023 C3345 ) C1023_=_C3346( C1023 C3346 ) C1023_=_C3347( C1023 C3347 ) C1023_=_C3348( C1023 C3348 ) \nC1023_=_C3349( C1023 C3349 ) C1023_=_C3350( C1023 C3350 ) C1023_=_C3351( C1023 C3351 ) C1023_=_C3352( C1023 C3352 ) C1023_=_C3353( C1023 C3353 ) C1023_=_C3354( C1023 C3354 ) \nC1025_=_C1926( C1025 C1926 ) C1025_=_C2171( C1025 C2171 ) C1025_=_C2507( C1025 C2507 ) C1025_=_C2695( C1025 C2695 ) C1025_=_C2791( C1025 C2791 ) C1025_=_C2903( C1025 C2903 ) \nC1025_=_C2966( C1025 C2966 ) C1025_=_C3026( C1025 C3026 ) C1025_=_C3355( C1025 C3355 ) C1025_=_C3382( C1025 C3382 ) C1025_=_C3451( C1025 C3451 ) C1025_=_C3485( C1025 C3485 ) \nC1025_=_C3487( C1025 C3487 ) C1025_=_C3488( C1025 C3488 ) C1025_=_C3489( C1025 C3489 ) C1025_=_C3490( C1025 C3490 ) C1025_=_C3491( C1025 C3491 ) C1025_=_C3492( C1025 C3492 ) \nC1025_=_C3493( C1025 C3493 ) C1025_=_C3494( C1025 C3494 ) C1025_=_C3495( C1025 C3495 ) C1025_=_C3496( C1025 C3496 ) C1025_=_C3497( C1025 C3497 ) C1025_=_C3498( C1025 C3498 ) \nC1025_=_C3499( C1025 C3499 ) C1068_=_C1206( C1068 C1206 ) C1068_=_C1340( C1068 C1340 ) C1068_=_C2135( C1068 C2135 ) C1068_=_C2157( C1068 C2157 ) C1068_=_C2281( C1068 C2281 ) \nC1068_=_C2400( C1068 C2400 ) C1068_=_C2468( C1068 C2468 ) C1068_=_C2713( C1068 C2713 ) C1068_=_C2834( C1068 C2834 ) C1068_=_C3162( C1068 C3162 ) C1068_=_C3408( C1068 C3408 ) \nC1068_=_C3409( C1068 C3409 ) C1068_=_C3410( C1068 C3410 ) C1068_=_C3412( C1068 C3412 ) C1068_=_C3413( C1068 C3413 ) C1068_=_C3415( C1068 C3415 ) C1068_=_C3416( C1068 C3416 ) \nC1068_=_C3417( C1068 C3417 ) C1068_=_C3418( C1068 C3418 ) C1087_=_C1835( C1087 C1835 ) C1087_=_C1857( C1087 C1857 ) C1087_=_C1898( C1087 C1898 ) C1087_=_C2026( C1087 C2026 ) \nC1087_=_C2063( C1087 C2063 ) C1087_=_C2185( C1087 C2185 ) C1087_=_C2186( C1087 C2186 ) C1087_=_C2187( C1087 C2187 ) C1087_=_C2188( C1087 C2188 ) C1087_=_C2190( C1087 C2190 ) \nC1087_=_C2191( C1087 C2191 ) C1087_=_C2192( C1087 C2192 ) C1087_=_C2193( C1087 C2193 ) C1087_=_C2194( C1087 C2194 ) C1087_=_C2198( C1087 C2198 ) C1087_=_C2199( C1087 C2199 ) \nC1087_=_C2200( C1087 C2200 ) C1087_=_C2201( C1087 C2201 ) C1087_=_C2202( C1087 C2202 ) C1123_=_C1929( C1123 C1929 ) C1123_=_C1955( C1123 C1955 ) C1123_=_C2096( C1123 C2096 ) \nC1123_=_C2267( C1123 C2267 ) C1123_=_C2286( C1123 C2286 ) C1123_=_C2823( C1123 C2823 ) C1123_=_C2951( C1123 C2951 ) C1123_=_C3194( C1123 C3194 ) C1123_=_C3275( C1123 C3275 ) \nC1123_=_C3299( C1123 C3299 ) C1123_=_C3335( C1123 C3335 ) C1123_=_C3433( C1123 C3433 ) C1123_=_C3463( C1123 C3463 ) C1123_=_C3584( C1123 C3584 ) C1123_=_C3653( C1123 C3653 ) \nC1123_=_C3694( C1123 C3694 ) C1123_=_C3695( C1123 C3695 ) C1123_=_C3696( C1123 C3696 ) C1123_=_C3697( C1123 C3697 ) C1123_=_C3698( C1123 C3698 ) C1129_=_C1139( C1129 C1139 ) \nC1129_=_C1546( C1129 C1546 ) C1129_=_C1547( C1129 C1547 ) C1129_=_C1549( C1129 C1549 ) C1129_=_C1550( C1129 C1550 ) C1129_=_C1551( C1129 C1551 ) C1129_=_C1552( C1129 C1552 ) \nC1129_=_C1553( C1129 C1553 ) C1129_=_C1554( C1129 C1554 ) C1129_=_C1555( C1129 C1555 ) C1129_=_C1557( C1129 C1557 ) C1129_=_C1558( C1129 C1558 ) C1129_=_C1559( C1129 C1559 ) \nC1129_=_C1560( C1129 C1560 ) C1129_=_C1561( C1129 C1561 ) C1129_=_C1562( C1129 C1562 ) C1129_=_C1563( C1129 C1563 ) C1129_=_C1566( C1129 C1566 ) C1129_=_C1567( C1129 C1567 ) \nC1129_=_C1568( C1129 C1568 ) C1129_=_C1569( C1129 C1569 ) C1129_=_C1570( C1129 C1570 ) C1129_=_C1571( C1129 C1571 ) C1139_=_C1407( C1139 C1407 ) C1139_=_C1862( C1139 C1862 ) \nC1139_=_C2032( C1139 C2032 ) C1139_=_C2366( C1139 C2366 ) C1139_=_C2691( C1139 C2691 ) C1139_=_C2750( C1139 C2750 ) C1139_=_C2770( C1139 C2770 ) C1139_=_C2802( C1139 C2802 ) \nC1139_=_C2927( C1139 C2927 ) C1139_=_C3010( C1139 C3010 ) C1139_=_C3083( C1139 C3083 ) C1139_=_C3084( C1139 C3084 ) C1139_=_C3085( C1139 C3085 ) C1139_=_C3086( C1139 C3086 ) \nC1139_=_C3087( C1139 C3087 ) C1139_=_C3088( C1139 C3088 ) C1139_=_C3089( C1139 C3089 ) C1139_=_C3091( C1139 C3091 ) C1139_=_C3092( C1139 C3092 ) C1139_=_C3093( C1139 C3093 ) \nC1139_=_C3094( C1139 C3094 ) C1152_=_C1153( C1152 C1153 ) C1152_=_C1154( C1152 C1154 ) C1152_=_C1155( C1152 C1155 ) C1152_=_C1157( C1152 C1157 ) C1152_=_C1158( C1152 C1158 ) \nC1152_=_C1159( C1152 C1159 ) C1152_=_C1160( C1152 C1160 ) C1152_=_C1161( C1152 C1161 ) C1152_=_C1162( C1152 C1162 ) C1152_=_C1163( C1152 C1163 ) C1152_=_C1164( C1152 C1164 ) \nC1152_=_C1165( C1152 C1165 ) C1152_=_C1166( C1152 C1166 ) C1152_=_C1167( C1152 C1167 ) C1152_=_C1168( C1152 C1168 ) C1152_=_C1169( C1152 C1169 ) C1152_=_C1170( C1152 C1170 ) \nC1152_=_C1171( C1152 C1171 ) C1152_=_C1663( C1152 C1663 ) C1153_=_C1154( C1153 C1154 ) C1153_=_C1155( C1153 C1155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171( C1153 C1171 ) C1154_=_C1155( C1154 C1155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68( C1154 C1168 ) C1154_=_C1169( C1154 C1169 ) C1154_=_C1170( C1154 C1170 ) C1154_=_C1171( C1154 C1171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5_=_C2400( C1155 C2400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2713( C1157 C2713 ) \nC1157_=_C2717( C1157 C2717 ) C1157_=_C2719( C1157 C2719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0( C1158 C1170 ) C1158_=_C1171( C1158 C1171 ) C1158_=_C2046( C1158 C2046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171( C1159 C1171 ) C1159_=_C3075( C1159 C3075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1_=_C1162( C1161 C1162 ) C1161_=_C1163( C1161 C1163 ) \nC1161_=_C1164( C1161 C1164 ) C1161_=_C1165( C1161 C1165 ) C1161_=_C1166( C1161 C1166 ) C1161_=_C1167( C1161 C1167 ) C1161_=_C1168( C1161 C1168 ) C1161_=_C1169( C1161 C1169 ) \nC1161_=_C1170( C1161 C1170 ) C1161_=_C1171( C1161 C1171 ) C1161_=_C1557( C1161 C1557 ) C1161_=_C1608( C1161 C1608 ) C1161_=_C2190( C1161 C2190 ) C1161_=_C3193( C1161 C3193 ) \nC1161_=_C3194( C1161 C3194 ) C1161_=_C3195( C1161 C3195 ) C1161_=_C3196( C1161 C3196 ) C1161_=_C3200( C1161 C3200 ) C1162_=_C1163( C1162 C1163 ) C1162_=_C1164( C1162 C1164 ) \nC1162_=_C1165( C1162 C1165 ) C1162_=_C1166( C1162 C1166 ) C1162_=_C1167( C1162 C1167 ) C1162_=_C1168( C1162 C1168 ) C1162_=_C1169( C1162 C1169 ) C1162_=_C1170( C1162 C1170 ) \nC1162_=_C1171( C1162 C1171 ) C1162_=_C2431( C1162 C2431 ) C1162_=_C3409( C1162 C3409 ) C1163_=_C1164( C1163 C1164 ) C1163_=_C1165( C1163 C1165 ) C1163_=_C1166( C1163 C1166 ) \nC1163_=_C1167( C1163 C1167 ) C1163_=_C1168( C1163 C1168 ) C1163_=_C1169( C1163 C1169 ) C1163_=_C1170( C1163 C1170 ) C1163_=_C1171( C1163 C1171 ) C1163_=_C2432( C1163 C2432 ) \nC1163_=_C3552( C1163 C3552 ) C1163_=_C3553( C1163 C3553 ) C1164_=_C1165( C1164 C1165 ) C1164_=_C1166( C1164 C1166 ) C1164_=_C1167( C1164 C1167 ) C1164_=_C1168( C1164 C1168 ) \nC1164_=_C1169( C1164 C1169 ) C1164_=_C1170( C1164 C1170 ) C1164_=_C1171( C1164 C1171 ) C1164_=_C3643( C1164 C3643 ) C1165_=_C1166( C1165 C1166 ) C1165_=_C1167( C1165 C1167 ) \nC1165_=_C1168( C1165 C1168 ) C1165_=_C1169( C1165 C1169 ) C1165_=_C1170( C1165 C1170 ) C1165_=_C1171( C1165 C1171 ) C1165_=_C2433( C1165 C2433 ) C1165_=_C2485( C1165 C2485 ) \nC1165_=_C3345( C1165 C3345 ) C1166_=_C1167( C1166 C1167 ) C1166_=_C1168( C1166 C1168 ) C1166_=_C1169( C1166 C1169 ) C1166_=_C1170( C1166 C1170 ) C1166_=_C1171( C1166 C1171 ) \nC1166_=_C3850( C1166 C3850 ) C1167_=_C1168( C1167 C1168 ) C1167_=_C1169( C1167 C1169 ) C1167_=_C1170( C1167 C1170 ) C1167_=_C1171( C1167 C1171 ) C1167_=_C2763( C1167 C2763 ) \nC1167_=_C3094( C1167 C3094 ) C1167_=_C3931( C1167 C3931 ) C1168_=_C1169( C1168 C1169 ) C1168_=_C1170( C1168 C1170 ) C1168_=_C1171( C1168 C1171 ) C1168_=_C3769( C1168 C3769 ) \nC1169_=_C1170( C1169 C1170 ) C1169_=_C1171( C1169 C1171 ) C1169_=_C3682(</w:t>
      </w:r>
    </w:p>
    <w:p>
      <w:pPr>
        <w:pStyle w:val="PreformattedText"/>
        <w:bidi w:val="0"/>
        <w:spacing w:before="0" w:after="0"/>
        <w:jc w:val="left"/>
        <w:rPr/>
      </w:pPr>
      <w:r>
        <w:rPr/>
        <w:t xml:space="preserve"> </w:t>
      </w:r>
      <w:r>
        <w:rPr/>
        <w:t>C1169 C3682 ) C1170_=_C1171( C1170 C1171 ) C1170_=_C2062( C1170 C2062 ) C1170_=_C3685( C1170 C3685 ) \nC1170_=_C3901( C1170 C3901 ) C1170_=_C4024( C1170 C4024 ) C1170_=_C4033( C1170 C4033 ) C1186_=_C1257( C1186 C1257 ) C1186_=_C1631( C1186 C1631 ) C1186_=_C1972( C1186 C1972 ) \nC1186_=_C2437( C1186 C2437 ) C1186_=_C2719( C1186 C2719 ) C1186_=_C2840( C1186 C2840 ) C1186_=_C2873( C1186 C2873 ) C1186_=_C2937( C1186 C2937 ) C1186_=_C2971( C1186 C2971 ) \nC1186_=_C3196( C1186 C3196 ) C1186_=_C3553( C1186 C3553 ) C1186_=_C3753( C1186 C3753 ) C1186_=_C3789( C1186 C3789 ) C1186_=_C3821( C1186 C3821 ) C1186_=_C3829( C1186 C3829 ) \nC1186_=_C3830( C1186 C3830 ) C1186_=_C3831( C1186 C3831 ) C1186_=_C3833( C1186 C3833 ) C1186_=_C3834( C1186 C3834 ) C1186_=_C3836( C1186 C3836 ) C1186_=_C3837( C1186 C3837 ) \nC1186_=_C3838( C1186 C3838 ) C1202_=_C1205( C1202 C1205 ) C1202_=_C1206( C1202 C1206 ) C1202_=_C1213( C1202 C1213 ) C1202_=_C1430( C1202 C1430 ) C1202_=_C1477( C1202 C1477 ) \nC1202_=_C1663( C1202 C1663 ) C1202_=_C2459( C1202 C2459 ) C1202_=_C2477( C1202 C2477 ) C1202_=_C2479( C1202 C2479 ) C1202_=_C2480( C1202 C2480 ) C1202_=_C2483( C1202 C2483 ) \nC1202_=_C2484( C1202 C2484 ) C1202_=_C2485( C1202 C2485 ) C1202_=_C2487( C1202 C2487 ) C1202_=_C2488( C1202 C2488 ) C1202_=_C2489( C1202 C2489 ) C1202_=_C2491( C1202 C2491 ) \nC1202_=_C2492( C1202 C2492 ) C1202_=_C2493( C1202 C2493 ) C1202_=_C2494( C1202 C2494 ) C1202_=_C2495( C1202 C2495 ) C1205_=_C1206( C1205 C1206 ) C1205_=_C1213( C1205 C1213 ) \nC1205_=_C1484( C1205 C1484 ) C1205_=_C2013( C1205 C2013 ) C1205_=_C2504( C1205 C2504 ) C1205_=_C2963( C1205 C2963 ) C1205_=_C2983( C1205 C2983 ) C1205_=_C3024( C1205 C3024 ) \nC1205_=_C3075( C1205 C3075 ) C1205_=_C3144( C1205 C3144 ) C1205_=_C3341( C1205 C3341 ) C1205_=_C3343( C1205 C3343 ) C1205_=_C3345( C1205 C3345 ) C1205_=_C3346( C1205 C3346 ) \nC1205_=_C3347( C1205 C3347 ) C1205_=_C3348( C1205 C3348 ) C1205_=_C3349( C1205 C3349 ) C1205_=_C3350( C1205 C3350 ) C1205_=_C3351( C1205 C3351 ) C1205_=_C3352( C1205 C3352 ) \nC1205_=_C3353( C1205 C3353 ) C1205_=_C3354( C1205 C3354 ) C1206_=_C1213( C1206 C1213 ) C1206_=_C1340( C1206 C1340 ) C1206_=_C2135( C1206 C2135 ) C1206_=_C2157( C1206 C2157 ) \nC1206_=_C2281( C1206 C2281 ) C1206_=_C2400( C1206 C2400 ) C1206_=_C2468( C1206 C2468 ) C1206_=_C2713( C1206 C2713 ) C1206_=_C2834( C1206 C2834 ) C1206_=_C3162( C1206 C3162 ) \nC1206_=_C3408( C1206 C3408 ) C1206_=_C3409( C1206 C3409 ) C1206_=_C3410( C1206 C3410 ) C1206_=_C3412( C1206 C3412 ) C1206_=_C3413( C1206 C3413 ) C1206_=_C3415( C1206 C3415 ) \nC1206_=_C3416( C1206 C3416 ) C1206_=_C3417( C1206 C3417 ) C1206_=_C3418( C1206 C3418 ) C1213_=_C1422( C1213 C1422 ) C1213_=_C1592( C1213 C1592 ) C1213_=_C1767( C1213 C1767 ) \nC1213_=_C1909( C1213 C1909 ) C1213_=_C1936( C1213 C1936 ) C1213_=_C2547( C1213 C2547 ) C1213_=_C2667( C1213 C2667 ) C1213_=_C3147( C1213 C3147 ) C1213_=_C3171( C1213 C3171 ) \nC1213_=_C3269( C1213 C3269 ) C1213_=_C3366( C1213 C3366 ) C1213_=_C3593( C1213 C3593 ) C1213_=_C3659( C1213 C3659 ) C1213_=_C3680( C1213 C3680 ) C1213_=_C3912( C1213 C3912 ) \nC1213_=_C3969( C1213 C3969 ) C1213_=_C4022( C1213 C4022 ) C1213_=_C4029( C1213 C4029 ) C1213_=_C4030( C1213 C4030 ) C1213_=_C4031( C1213 C4031 ) C1213_=_C4032( C1213 C4032 ) \nC1213_=_C4033( C1213 C4033 ) C1213_=_C4034( C1213 C4034 ) C1256_=_C1257( C1256 C1257 ) C1256_=_C1264( C1256 C1264 ) C1256_=_C1779( C1256 C1779 ) C1256_=_C2545( C1256 C2545 ) \nC1256_=_C2675( C1256 C2675 ) C1256_=_C2717( C1256 C2717 ) C1256_=_C2838( C1256 C2838 ) C1256_=_C2936( C1256 C2936 ) C1256_=_C2987( C1256 C2987 ) C1256_=_C3195( C1256 C3195 ) \nC1256_=_C3552( C1256 C3552 ) C1256_=_C3789( C1256 C3789 ) C1256_=_C3790( C1256 C3790 ) C1256_=_C3791( C1256 C3791 ) C1256_=_C3792( C1256 C3792 ) C1256_=_C3793( C1256 C3793 ) \nC1256_=_C3794( C1256 C3794 ) C1256_=_C3795( C1256 C3795 ) C1256_=_C3796( C1256 C3796 ) C1256_=_C3798( C1256 C3798 ) C1256_=_C3799( C1256 C3799 ) C1257_=_C1264( C1257 C1264 ) \nC1257_=_C1631( C1257 C1631 ) C1257_=_C1972( C1257 C1972 ) C1257_=_C2437( C1257 C2437 ) C1257_=_C2719( C1257 C2719 ) C1257_=_C2840( C1257 C2840 ) C1257_=_C2873( C1257 C2873 ) \nC1257_=_C2937( C1257 C2937 ) C1257_=_C2971( C1257 C2971 ) C1257_=_C3196( C1257 C3196 ) C1257_=_C3553( C1257 C3553 ) C1257_=_C3753( C1257 C3753 ) C1257_=_C3789( C1257 C3789 ) \nC1257_=_C3821( C1257 C3821 ) C1257_=_C3829( C1257 C3829 ) C1257_=_C3830( C1257 C3830 ) C1257_=_C3831( C1257 C3831 ) C1257_=_C3833( C1257 C3833 ) C1257_=_C3834( C1257 C3834 ) \nC1257_=_C3836( C1257 C3836 ) C1257_=_C3837( C1257 C3837 ) C1257_=_C3838( C1257 C3838 ) C1264_=_C1421( C1264 C1421 ) C1264_=_C1495( C1264 C1495 ) C1264_=_C2058( C1264 C2058 ) \nC1264_=_C2440( C1264 C2440 ) C1264_=_C2811( C1264 C2811 ) C1264_=_C2924( C1264 C2924 ) C1264_=_C2943( C1264 C2943 ) C1264_=_C2977( C1264 C2977 ) C1264_=_C3268( C1264 C3268 ) \nC1264_=_C3365( C1264 C3365 ) C1264_=_C3570( C1264 C3570 ) C1264_=_C3651( C1264 C3651 ) C1264_=_C3757( C1264 C3757 ) C1264_=_C3850( C1264 C3850 ) C1264_=_C3910( C1264 C3910 ) \nC1264_=_C3947( C1264 C3947 ) C1264_=_C4022( C1264 C4022 ) C1264_=_C4023( C1264 C4023 ) C1264_=_C4024( C1264 C4024 ) C1268_=_C1281( C1268 C1281 ) C1268_=_C1522( C1268 C1522 ) \nC1268_=_C1600( C1268 C1600 ) C1268_=_C1601( C1268 C1601 ) C1268_=_C1603( C1268 C1603 ) C1268_=_C1604( C1268 C1604 ) C1268_=_C1605( C1268 C1605 ) C1268_=_C1606( C1268 C1606 ) \nC1268_=_C1607( C1268 C1607 ) C1268_=_C1608( C1268 C1608 ) C1268_=_C1609( C1268 C1609 ) C1268_=_C1610( C1268 C1610 ) C1268_=_C1611( C1268 C1611 ) C1268_=_C1612( C1268 C1612 ) \nC1268_=_C1613( C1268 C1613 ) C1268_=_C1616( C1268 C1616 ) C1268_=_C1617( C1268 C1617 ) C1268_=_C1618( C1268 C1618 ) C1268_=_C1619( C1268 C1619 ) C1268_=_C1621( C1268 C1621 ) \nC1281_=_C1714( C1281 C1714 ) C1281_=_C2248( C1281 C2248 ) C1281_=_C2544( C1281 C2544 ) C1281_=_C2674( C1281 C2674 ) C1281_=_C3505( C1281 C3505 ) C1281_=_C3618( C1281 C3618 ) \nC1281_=_C3666( C1281 C3666 ) C1281_=_C3706( C1281 C3706 ) C1281_=_C3750( C1281 C3750 ) C1281_=_C3752( C1281 C3752 ) C1281_=_C3753( C1281 C3753 ) C1281_=_C3754( C1281 C3754 ) \nC1281_=_C3755( C1281 C3755 ) C1281_=_C3756( C1281 C3756 ) C1281_=_C3757( C1281 C3757 ) C1281_=_C3758( C1281 C3758 ) C1281_=_C3759( C1281 C3759 ) C1281_=_C3760( C1281 C3760 ) \nC1281_=_C3762( C1281 C3762 ) C1281_=_C3763( C1281 C3763 ) C1340_=_C1343( C1340 C1343 ) C1340_=_C1345( C1340 C1345 ) C1340_=_C2135( C1340 C2135 ) C1340_=_C2157( C1340 C2157 ) \nC1340_=_C2281( C1340 C2281 ) C1340_=_C2400( C1340 C2400 ) C1340_=_C2468( C1340 C2468 ) C1340_=_C2713( C1340 C2713 ) C1340_=_C2834( C1340 C2834 ) C1340_=_C3162( C1340 C3162 ) \nC1340_=_C3408( C1340 C3408 ) C1340_=_C3409( C1340 C3409 ) C1340_=_C3410( C1340 C3410 ) C1340_=_C3412( C1340 C3412 ) C1340_=_C3413( C1340 C3413 ) C1340_=_C3415( C1340 C3415 ) \nC1340_=_C3416( C1340 C3416 ) C1340_=_C3417( C1340 C3417 ) C1340_=_C3418( C1340 C3418 ) C1343_=_C1345( C1343 C1345 ) C1343_=_C1415( C1343 C1415 ) C1343_=_C1586( C1343 C1586 ) \nC1343_=_C2053( C1343 C2053 ) C1343_=_C2508( C1343 C2508 ) C1343_=_C2732( C1343 C2732 ) C1343_=_C2967( C1343 C2967 ) C1343_=_C3029( C1343 C3029 ) C1343_=_C3262( C1343 C3262 ) \nC1343_=_C3356( C1343 C3356 ) C1343_=_C3454( C1343 C3454 ) C1343_=_C3503( C1343 C3503 ) C1343_=_C3562( C1343 C3562 ) C1343_=_C3674( C1343 C3674 ) C1343_=_C3675( C1343 C3675 ) \nC1343_=_C3676( C1343 C3676 ) C1343_=_C3677( C1343 C3677 ) C1343_=_C3678( C1343 C3678 ) C1343_=_C3680( C1343 C3680 ) C1343_=_C3681( C1343 C3681 ) C1343_=_C3682( C1343 C3682 ) \nC1343_=_C3683( C1343 C3683 ) C1343_=_C3684( C1343 C3684 ) C1343_=_C3685( C1343 C3685 ) C1345_=_C1567( C1345 C1567 ) C1345_=_C1797( C1345 C1797 ) C1345_=_C2018( C1345 C2018 ) \nC1345_=_C2211( C1345 C2211 ) C1345_=_C2436( C1345 C2436 ) C1345_=_C2970( C1345 C2970 ) C1345_=_C3030( C1345 C3030 ) C1345_=_C3543( C1345 C3543 ) C1345_=_C3564( C1345 C3564 ) \nC1345_=_C3752( C1345 C3752 ) C1345_=_C3801( C1345 C3801 ) C1345_=_C3805( C1345 C3805 ) C1345_=_C3806( C1345 C3806 ) C1345_=_C3807( C1345 C3807 ) C1345_=_C3808( C1345 C3808 ) \nC1345_=_C3809( C1345 C3809 ) C1345_=_C3810( C1345 C3810 ) C1345_=_C3811( C1345 C3811 ) C1361_=_C1403( C1361 C1403 ) C1361_=_C1963( C1361 C1963 ) C1361_=_C2043( C1361 C2043 ) \nC1361_=_C2044( C1361 C2044 ) C1361_=_C2045( C1361 C2045 ) C1361_=_C2046( C1361 C2046 ) C1361_=_C2047( C1361 C2047 ) C1361_=_C2048( C1361 C2048 ) C1361_=_C2049( C1361 C2049 ) \nC1361_=_C2050( C1361 C2050 ) C1361_=_C2052( C1361 C2052 ) C1361_=_C2053( C1361 C2053 ) C1361_=_C2054( C1361 C2054 ) C1361_=_C2055( C1361 C2055 ) C1361_=_C2056( C1361 C2056 ) \nC1361_=_C2057( C1361 C2057 ) C1361_=_C2058( C1361 C2058 ) C1361_=_C2060( C1361 C2060 ) C1361_=_C2061( C1361 C2061 ) C1361_=_C2062( C1361 C2062 ) C1403_=_C1404( C1403 C1404 ) \nC1403_=_C1407( C1403 C1407 ) C1403_=_C1415( C1403 C1415 ) C1403_=_C1417( C1403 C1417 ) C1403_=_C1421( C1403 C1421 ) C1403_=_C1422( C1403 C1422 ) C1403_=_C1963( C1403 C1963 ) \nC1403_=_C2043( C1403 C2043 ) C1403_=_C2044( C1403 C2044 ) C1403_=_C2045( C1403 C2045 ) C1403_=_C2046( C1403 C2046 ) C1403_=_C2047( C1403 C2047 ) C1403_=_C2048( C1403 C2048 ) \nC1403_=_C2049( C1403 C2049 ) C1403_=_C2050( C1403 C2050 ) C1403_=_C2052( C1403 C2052 ) C1403_=_C2053( C1403 C2053 ) C1403_=_C2054( C1403 C2054 ) C1403_=_C2055( C1403 C2055 ) \nC1403_=_C2056( C1403 C2056 ) C1403_=_C2057( C1403 C2057 ) C1403_=_C2058( C1403 C2058 ) C1403_=_C2060( C1403 C2060 ) C1403_=_C2061( C1403 C2061 ) C1403_=_C2062( C1403 C2062 ) \nC1404_=_C1407( C1404 C1407 ) C1404_=_C1415( C1404 C1415 ) C1404_=_C1417( C1404 C1417 ) C1404_=_C1421( C1404 C1421 ) C1404_=_C1422( C1404 C1422 ) C1404_=_C2462( C1404 C2462 ) \nC1404_=_C2496( C1404 C2496 ) C1404_=_C2746( C1404 C2746 ) C1404_=_C2747( C1404 C2747 ) C1404_=_C2748( C1404 C2748 ) C1404_=_C2749( C1404 C2749 ) C1404_=_C2750( C1404 C2750 ) \nC1404_=_C2751( C1404 C2751 ) C1404_=_C2753( C1404 C2753 ) C1404_=_C2755( C1404 C2755 ) C1404_=_C2759( C1404 C2759 ) C1404_=_C2760(</w:t>
      </w:r>
    </w:p>
    <w:p>
      <w:pPr>
        <w:pStyle w:val="PreformattedText"/>
        <w:bidi w:val="0"/>
        <w:spacing w:before="0" w:after="0"/>
        <w:jc w:val="left"/>
        <w:rPr/>
      </w:pPr>
      <w:r>
        <w:rPr/>
        <w:t xml:space="preserve"> </w:t>
      </w:r>
      <w:r>
        <w:rPr/>
        <w:t>C1404 C2760 ) C1404_=_C2761( C1404 C2761 ) \nC1404_=_C2763( C1404 C2763 ) C1404_=_C2764( C1404 C2764 ) C1404_=_C2765( C1404 C2765 ) C1407_=_C1415( C1407 C1415 ) C1407_=_C1417( C1407 C1417 ) C1407_=_C1421( C1407 C1421 ) \nC1407_=_C1422( C1407 C1422 ) C1407_=_C1862( C1407 C1862 ) C1407_=_C2032( C1407 C2032 ) C1407_=_C2366( C1407 C2366 ) C1407_=_C2691( C1407 C2691 ) C1407_=_C2750( C1407 C2750 ) \nC1407_=_C2770( C1407 C2770 ) C1407_=_C2802( C1407 C2802 ) C1407_=_C2927( C1407 C2927 ) C1407_=_C3010( C1407 C3010 ) C1407_=_C3083( C1407 C3083 ) C1407_=_C3084( C1407 C3084 ) \nC1407_=_C3085( C1407 C3085 ) C1407_=_C3086( C1407 C3086 ) C1407_=_C3087( C1407 C3087 ) C1407_=_C3088( C1407 C3088 ) C1407_=_C3089( C1407 C3089 ) C1407_=_C3091( C1407 C3091 ) \nC1407_=_C3092( C1407 C3092 ) C1407_=_C3093( C1407 C3093 ) C1407_=_C3094( C1407 C3094 ) C1415_=_C1417( C1415 C1417 ) C1415_=_C1421( C1415 C1421 ) C1415_=_C1422( C1415 C1422 ) \nC1415_=_C1586( C1415 C1586 ) C1415_=_C2053( C1415 C2053 ) C1415_=_C2508( C1415 C2508 ) C1415_=_C2732( C1415 C2732 ) C1415_=_C2967( C1415 C2967 ) C1415_=_C3029( C1415 C3029 ) \nC1415_=_C3262( C1415 C3262 ) C1415_=_C3356( C1415 C3356 ) C1415_=_C3454( C1415 C3454 ) C1415_=_C3503( C1415 C3503 ) C1415_=_C3562( C1415 C3562 ) C1415_=_C3674( C1415 C3674 ) \nC1415_=_C3675( C1415 C3675 ) C1415_=_C3676( C1415 C3676 ) C1415_=_C3677( C1415 C3677 ) C1415_=_C3678( C1415 C3678 ) C1415_=_C3680( C1415 C3680 ) C1415_=_C3681( C1415 C3681 ) \nC1415_=_C3682( C1415 C3682 ) C1415_=_C3683( C1415 C3683 ) C1415_=_C3684( C1415 C3684 ) C1415_=_C3685( C1415 C3685 ) C1417_=_C1421( C1417 C1421 ) C1417_=_C1422( C1417 C1422 ) \nC1417_=_C1539( C1417 C1539 ) C1417_=_C2142( C1417 C2142 ) C1417_=_C2470( C1417 C2470 ) C1417_=_C2780( C1417 C2780 ) C1417_=_C2808( C1417 C2808 ) C1417_=_C2974( C1417 C2974 ) \nC1417_=_C3091( C1417 C3091 ) C1417_=_C3166( C1417 C3166 ) C1417_=_C3187( C1417 C3187 ) C1417_=_C3362( C1417 C3362 ) C1417_=_C3375( C1417 C3375 ) C1417_=_C3766( C1417 C3766 ) \nC1417_=_C3871( C1417 C3871 ) C1417_=_C3927( C1417 C3927 ) C1417_=_C3928( C1417 C3928 ) C1417_=_C3929( C1417 C3929 ) C1417_=_C3931( C1417 C3931 ) C1421_=_C1422( C1421 C1422 ) \nC1421_=_C1495( C1421 C1495 ) C1421_=_C2058( C1421 C2058 ) C1421_=_C2440( C1421 C2440 ) C1421_=_C2811( C1421 C2811 ) C1421_=_C2924( C1421 C2924 ) C1421_=_C2943( C1421 C2943 ) \nC1421_=_C2977( C1421 C2977 ) C1421_=_C3268( C1421 C3268 ) C1421_=_C3365( C1421 C3365 ) C1421_=_C3570( C1421 C3570 ) C1421_=_C3651( C1421 C3651 ) C1421_=_C3757( C1421 C3757 ) \nC1421_=_C3850( C1421 C3850 ) C1421_=_C3910( C1421 C3910 ) C1421_=_C3947( C1421 C3947 ) C1421_=_C4022( C1421 C4022 ) C1421_=_C4023( C1421 C4023 ) C1421_=_C4024( C1421 C4024 ) \nC1422_=_C1592( C1422 C1592 ) C1422_=_C1767( C1422 C1767 ) C1422_=_C1909( C1422 C1909 ) C1422_=_C1936( C1422 C1936 ) C1422_=_C2547( C1422 C2547 ) C1422_=_C2667( C1422 C2667 ) \nC1422_=_C3147( C1422 C3147 ) C1422_=_C3171( C1422 C3171 ) C1422_=_C3269( C1422 C3269 ) C1422_=_C3366( C1422 C3366 ) C1422_=_C3593( C1422 C3593 ) C1422_=_C3659( C1422 C3659 ) \nC1422_=_C3680( C1422 C3680 ) C1422_=_C3912( C1422 C3912 ) C1422_=_C3969( C1422 C3969 ) C1422_=_C4022( C1422 C4022 ) C1422_=_C4029( C1422 C4029 ) C1422_=_C4030( C1422 C4030 ) \nC1422_=_C4031( C1422 C4031 ) C1422_=_C4032( C1422 C4032 ) C1422_=_C4033( C1422 C4033 ) C1422_=_C4034( C1422 C4034 ) C1430_=_C1477( C1430 C1477 ) C1430_=_C1663( C1430 C1663 ) \nC1430_=_C2459( C1430 C2459 ) C1430_=_C2477( C1430 C2477 ) C1430_=_C2479( C1430 C2479 ) C1430_=_C2480( C1430 C2480 ) C1430_=_C2483( C1430 C2483 ) C1430_=_C2484( C1430 C2484 ) \nC1430_=_C2485( C1430 C2485 ) C1430_=_C2487( C1430 C2487 ) C1430_=_C2488( C1430 C2488 ) C1430_=_C2489( C1430 C2489 ) C1430_=_C2491( C1430 C2491 ) C1430_=_C2492( C1430 C2492 ) \nC1430_=_C2493( C1430 C2493 ) C1430_=_C2494( C1430 C2494 ) C1430_=_C2495( C1430 C2495 ) C1477_=_C1484( C1477 C1484 ) C1477_=_C1495( C1477 C1495 ) C1477_=_C1663( C1477 C1663 ) \nC1477_=_C2459( C1477 C2459 ) C1477_=_C2477( C1477 C2477 ) C1477_=_C2479( C1477 C2479 ) C1477_=_C2480( C1477 C2480 ) C1477_=_C2483( C1477 C2483 ) C1477_=_C2484( C1477 C2484 ) \nC1477_=_C2485( C1477 C2485 ) C1477_=_C2487( C1477 C2487 ) C1477_=_C2488( C1477 C2488 ) C1477_=_C2489( C1477 C2489 ) C1477_=_C2491( C1477 C2491 ) C1477_=_C2492( C1477 C2492 ) \nC1477_=_C2493( C1477 C2493 ) C1477_=_C2494( C1477 C2494 ) C1477_=_C2495( C1477 C2495 ) C1484_=_C1495( C1484 C1495 ) C1484_=_C2013( C1484 C2013 ) C1484_=_C2504( C1484 C2504 ) \nC1484_=_C2963( C1484 C2963 ) C1484_=_C2983( C1484 C2983 ) C1484_=_C3024( C1484 C3024 ) C1484_=_C3075( C1484 C3075 ) C1484_=_C3144( C1484 C3144 ) C1484_=_C3341( C1484 C3341 ) \nC1484_=_C3343( C1484 C3343 ) C1484_=_C3345( C1484 C3345 ) C1484_=_C3346( C1484 C3346 ) C1484_=_C3347( C1484 C3347 ) C1484_=_C3348( C1484 C3348 ) C1484_=_C3349( C1484 C3349 ) \nC1484_=_C3350( C1484 C3350 ) C1484_=_C3351( C1484 C3351 ) C1484_=_C3352( C1484 C3352 ) C1484_=_C3353( C1484 C3353 ) C1484_=_C3354( C1484 C3354 ) C1495_=_C2058( C1495 C2058 ) \nC1495_=_C2440( C1495 C2440 ) C1495_=_C2811( C1495 C2811 ) C1495_=_C2924( C1495 C2924 ) C1495_=_C2943( C1495 C2943 ) C1495_=_C2977( C1495 C2977 ) C1495_=_C3268( C1495 C3268 ) \nC1495_=_C3365( C1495 C3365 ) C1495_=_C3570( C1495 C3570 ) C1495_=_C3651( C1495 C3651 ) C1495_=_C3757( C1495 C3757 ) C1495_=_C3850( C1495 C3850 ) C1495_=_C3910( C1495 C3910 ) \nC1495_=_C3947( C1495 C3947 ) C1495_=_C4022( C1495 C4022 ) C1495_=_C4023( C1495 C4023 ) C1495_=_C4024( C1495 C4024 ) C1522_=_C1523( C1522 C1523 ) C1522_=_C1528( C1522 C1528 ) \nC1522_=_C1536( C1522 C1536 ) C1522_=_C1539( C1522 C1539 ) C1522_=_C1600( C1522 C1600 ) C1522_=_C1601( C1522 C1601 ) C1522_=_C1603( C1522 C1603 ) C1522_=_C1604( C1522 C1604 ) \nC1522_=_C1605( C1522 C1605 ) C1522_=_C1606( C1522 C1606 ) C1522_=_C1607( C1522 C1607 ) C1522_=_C1608( C1522 C1608 ) C1522_=_C1609( C1522 C1609 ) C1522_=_C1610( C1522 C1610 ) \nC1522_=_C1611( C1522 C1611 ) C1522_=_C1612( C1522 C1612 ) C1522_=_C1613( C1522 C1613 ) C1522_=_C1616( C1522 C1616 ) C1522_=_C1617( C1522 C1617 ) C1522_=_C1618( C1522 C1618 ) \nC1522_=_C1619( C1522 C1619 ) C1522_=_C1621( C1522 C1621 ) C1523_=_C1528( C1523 C1528 ) C1523_=_C1536( C1523 C1536 ) C1523_=_C1539( C1523 C1539 ) C1523_=_C1941( C1523 C1941 ) \nC1523_=_C1942( C1523 C1942 ) C1523_=_C1943( C1523 C1943 ) C1523_=_C1944( C1523 C1944 ) C1523_=_C1947( C1523 C1947 ) C1523_=_C1948( C1523 C1948 ) C1523_=_C1949( C1523 C1949 ) \nC1523_=_C1950( C1523 C1950 ) C1523_=_C1951( C1523 C1951 ) C1523_=_C1953( C1523 C1953 ) C1523_=_C1954( C1523 C1954 ) C1523_=_C1955( C1523 C1955 ) C1523_=_C1956( C1523 C1956 ) \nC1523_=_C1957( C1523 C1957 ) C1523_=_C1959( C1523 C1959 ) C1523_=_C1960( C1523 C1960 ) C1523_=_C1961( C1523 C1961 ) C1528_=_C1536( C1528 C1536 ) C1528_=_C1539( C1528 C1539 ) \nC1528_=_C1947( C1528 C1947 ) C1528_=_C2130( C1528 C2130 ) C1528_=_C2243( C1528 C2243 ) C1528_=_C2500( C1528 C2500 ) C1528_=_C2748( C1528 C2748 ) C1528_=_C2961( C1528 C2961 ) \nC1528_=_C2962( C1528 C2962 ) C1528_=_C2963( C1528 C2963 ) C1528_=_C2964( C1528 C2964 ) C1528_=_C2965( C1528 C2965 ) C1528_=_C2966( C1528 C2966 ) C1528_=_C2967( C1528 C2967 ) \nC1528_=_C2970( C1528 C2970 ) C1528_=_C2971( C1528 C2971 ) C1528_=_C2972( C1528 C2972 ) C1528_=_C2973( C1528 C2973 ) C1528_=_C2974( C1528 C2974 ) C1528_=_C2975( C1528 C2975 ) \nC1528_=_C2976( C1528 C2976 ) C1528_=_C2977( C1528 C2977 ) C1528_=_C2978( C1528 C2978 ) C1528_=_C2980( C1528 C2980 ) C1536_=_C1539( C1536 C1539 ) C1536_=_C1871( C1536 C1871 ) \nC1536_=_C1956( C1536 C1956 ) C1536_=_C2039( C1536 C2039 ) C1536_=_C2078( C1536 C2078 ) C1536_=_C2140( C1536 C2140 ) C1536_=_C2305( C1536 C2305 ) C1536_=_C2419( C1536 C2419 ) \nC1536_=_C2579( C1536 C2579 ) C1536_=_C3182( C1536 C3182 ) C1536_=_C3210( C1536 C3210 ) C1536_=_C3316( C1536 C3316 ) C1536_=_C3358( C1536 C3358 ) C1536_=_C3421( C1536 C3421 ) \nC1536_=_C3585( C1536 C3585 ) C1536_=_C3654( C1536 C3654 ) C1536_=_C3764( C1536 C3764 ) C1536_=_C3765( C1536 C3765 ) C1536_=_C3766( C1536 C3766 ) C1536_=_C3767( C1536 C3767 ) \nC1536_=_C3768( C1536 C3768 ) C1536_=_C3769( C1536 C3769 ) C1539_=_C2142( C1539 C2142 ) C1539_=_C2470( C1539 C2470 ) C1539_=_C2780( C1539 C2780 ) C1539_=_C2808( C1539 C2808 ) \nC1539_=_C2974( C1539 C2974 ) C1539_=_C3091( C1539 C3091 ) C1539_=_C3166( C1539 C3166 ) C1539_=_C3187( C1539 C3187 ) C1539_=_C3362( C1539 C3362 ) C1539_=_C3375( C1539 C3375 ) \nC1539_=_C3766( C1539 C3766 ) C1539_=_C3871( C1539 C3871 ) C1539_=_C3927( C1539 C3927 ) C1539_=_C3928( C1539 C3928 ) C1539_=_C3929( C1539 C3929 ) C1539_=_C3931( C1539 C3931 ) \nC1546_=_C1547( C1546 C1547 ) C1546_=_C1549( C1546 C1549 ) C1546_=_C1550( C1546 C1550 ) C1546_=_C1551( C1546 C1551 ) C1546_=_C1552( C1546 C1552 ) C1546_=_C1553( C1546 C1553 ) \nC1546_=_C1554( C1546 C1554 ) C1546_=_C1555( C1546 C1555 ) C1546_=_C1557( C1546 C1557 ) C1546_=_C1558( C1546 C1558 ) C1546_=_C1559( C1546 C1559 ) C1546_=_C1560( C1546 C1560 ) \nC1546_=_C1561( C1546 C1561 ) C1546_=_C1562( C1546 C1562 ) C1546_=_C1563( C1546 C1563 ) C1546_=_C1566( C1546 C1566 ) C1546_=_C1567( C1546 C1567 ) C1546_=_C1568( C1546 C1568 ) \nC1546_=_C1569( C1546 C1569 ) C1546_=_C1570( C1546 C1570 ) C1546_=_C1571( C1546 C1571 ) C1546_=_C1797( C1546 C1797 ) C1546_=_C1799( C1546 C1799 ) C1547_=_C1549( C1547 C1549 ) \nC1547_=_C1550( C1547 C1550 ) C1547_=_C1551( C1547 C1551 ) C1547_=_C1552( C1547 C1552 ) C1547_=_C1553( C1547 C1553 ) C1547_=_C1554( C1547 C1554 ) C1547_=_C1555( C1547 C1555 ) \nC1547_=_C1557( C1547 C1557 ) C1547_=_C1558( C1547 C1558 ) C1547_=_C1559( C1547 C1559 ) C1547_=_C1560( C1547 C1560 ) C1547_=_C1561( C1547 C1561 ) C1547_=_C1562( C1547 C1562 ) \nC1547_=_C1563( C1547 C1563 ) C1547_=_C1566( C1547 C1566 ) C1547_=_C1567( C1547 C1567 ) C1547_=_C1568( C1547 C1568 ) C1547_=_C1569( C1547 C1569 ) C1547_=_C1570( C1547 C1570 ) \nC1547_=_C1571( C1547 C1571 ) C1547_=_C2013( C1547 C2013 ) C1547_=_C2018( C1547 C2018 ) C1547_=_C2021( C1547 C2021 ) C1549_=_C1550( C1549 C1550 ) C1549_=_C1551( C1549 C1551 ) \nC1549_=_C1552(</w:t>
      </w:r>
    </w:p>
    <w:p>
      <w:pPr>
        <w:pStyle w:val="PreformattedText"/>
        <w:bidi w:val="0"/>
        <w:spacing w:before="0" w:after="0"/>
        <w:jc w:val="left"/>
        <w:rPr/>
      </w:pPr>
      <w:r>
        <w:rPr/>
        <w:t xml:space="preserve"> </w:t>
      </w:r>
      <w:r>
        <w:rPr/>
        <w:t>C1549 C1552 ) C1549_=_C1553( C1549 C1553 ) C1549_=_C1554( C1549 C1554 ) C1549_=_C1555( C1549 C1555 ) C1549_=_C1557( C1549 C1557 ) C1549_=_C1558( C1549 C1558 ) \nC1549_=_C1559( C1549 C1559 ) C1549_=_C1560( C1549 C1560 ) C1549_=_C1561( C1549 C1561 ) C1549_=_C1562( C1549 C1562 ) C1549_=_C1563( C1549 C1563 ) C1549_=_C1566( C1549 C1566 ) \nC1549_=_C1567( C1549 C1567 ) C1549_=_C1568( C1549 C1568 ) C1549_=_C1569( C1549 C1569 ) C1549_=_C1570( C1549 C1570 ) C1549_=_C1571( C1549 C1571 ) C1549_=_C2211( C1549 C2211 ) \nC1549_=_C2212( C1549 C2212 ) C1550_=_C1551( C1550 C1551 ) C1550_=_C1552( C1550 C1552 ) C1550_=_C1553( C1550 C1553 ) C1550_=_C1554( C1550 C1554 ) C1550_=_C1555( C1550 C1555 ) \nC1550_=_C1557( C1550 C1557 ) C1550_=_C1558( C1550 C1558 ) C1550_=_C1559( C1550 C1559 ) C1550_=_C1560( C1550 C1560 ) C1550_=_C1561( C1550 C1561 ) C1550_=_C1562( C1550 C1562 ) \nC1550_=_C1563( C1550 C1563 ) C1550_=_C1566( C1550 C1566 ) C1550_=_C1567( C1550 C1567 ) C1550_=_C1568( C1550 C1568 ) C1550_=_C1569( C1550 C1569 ) C1550_=_C1570( C1550 C1570 ) \nC1550_=_C1571( C1550 C1571 ) C1550_=_C1603( C1550 C1603 ) C1550_=_C2043( C1550 C2043 ) C1550_=_C2185( C1550 C2185 ) C1550_=_C2281( C1550 C2281 ) C1550_=_C2284( C1550 C2284 ) \nC1550_=_C2286( C1550 C2286 ) C1550_=_C2287( C1550 C2287 ) C1551_=_C1552( C1551 C1552 ) C1551_=_C1553( C1551 C1553 ) C1551_=_C1554( C1551 C1554 ) C1551_=_C1555( C1551 C1555 ) \nC1551_=_C1557( C1551 C1557 ) C1551_=_C1558( C1551 C1558 ) C1551_=_C1559( C1551 C1559 ) C1551_=_C1560( C1551 C1560 ) C1551_=_C1561( C1551 C1561 ) C1551_=_C1562( C1551 C1562 ) \nC1551_=_C1563( C1551 C1563 ) C1551_=_C1566( C1551 C1566 ) C1551_=_C1567( C1551 C1567 ) C1551_=_C1568( C1551 C1568 ) C1551_=_C1569( C1551 C1569 ) C1551_=_C1570( C1551 C1570 ) \nC1551_=_C1571( C1551 C1571 ) C1551_=_C2366( C1551 C2366 ) C1552_=_C1553( C1552 C1553 ) C1552_=_C1554( C1552 C1554 ) C1552_=_C1555( C1552 C1555 ) C1552_=_C1557( C1552 C1557 ) \nC1552_=_C1558( C1552 C1558 ) C1552_=_C1559( C1552 C1559 ) C1552_=_C1560( C1552 C1560 ) C1552_=_C1561( C1552 C1561 ) C1552_=_C1562( C1552 C1562 ) C1552_=_C1563( C1552 C1563 ) \nC1552_=_C1566( C1552 C1566 ) C1552_=_C1567( C1552 C1567 ) C1552_=_C1568( C1552 C1568 ) C1552_=_C1569( C1552 C1569 ) C1552_=_C1570( C1552 C1570 ) C1552_=_C1571( C1552 C1571 ) \nC1552_=_C2691( C1552 C2691 ) C1552_=_C2695( C1552 C2695 ) C1553_=_C1554( C1553 C1554 ) C1553_=_C1555( C1553 C1555 ) C1553_=_C1557( C1553 C1557 ) C1553_=_C1558( C1553 C1558 ) \nC1553_=_C1559( C1553 C1559 ) C1553_=_C1560( C1553 C1560 ) C1553_=_C1561( C1553 C1561 ) C1553_=_C1562( C1553 C1562 ) C1553_=_C1563( C1553 C1563 ) C1553_=_C1566( C1553 C1566 ) \nC1553_=_C1567( C1553 C1567 ) C1553_=_C1568( C1553 C1568 ) C1553_=_C1569( C1553 C1569 ) C1553_=_C1570( C1553 C1570 ) C1553_=_C1571( C1553 C1571 ) C1553_=_C1605( C1553 C1605 ) \nC1553_=_C2187( C1553 C2187 ) C1553_=_C2821( C1553 C2821 ) C1553_=_C2823( C1553 C2823 ) C1553_=_C2825( C1553 C2825 ) C1554_=_C1555( C1554 C1555 ) C1554_=_C1557( C1554 C1557 ) \nC1554_=_C1558( C1554 C1558 ) C1554_=_C1559( C1554 C1559 ) C1554_=_C1560( C1554 C1560 ) C1554_=_C1561( C1554 C1561 ) C1554_=_C1562( C1554 C1562 ) C1554_=_C1563( C1554 C1563 ) \nC1554_=_C1566( C1554 C1566 ) C1554_=_C1567( C1554 C1567 ) C1554_=_C1568( C1554 C1568 ) C1554_=_C1569( C1554 C1569 ) C1554_=_C1570( C1554 C1570 ) C1554_=_C1571( C1554 C1571 ) \nC1554_=_C2927( C1554 C2927 ) C1554_=_C2936( C1554 C2936 ) C1554_=_C2937( C1554 C2937 ) C1554_=_C2943( C1554 C2943 ) C1555_=_C1557( C1555 C1557 ) C1555_=_C1558( C1555 C1558 ) \nC1555_=_C1559( C1555 C1559 ) C1555_=_C1560( C1555 C1560 ) C1555_=_C1561( C1555 C1561 ) C1555_=_C1562( C1555 C1562 ) C1555_=_C1563( C1555 C1563 ) C1555_=_C1566( C1555 C1566 ) \nC1555_=_C1567( C1555 C1567 ) C1555_=_C1568( C1555 C1568 ) C1555_=_C1569( C1555 C1569 ) C1555_=_C1570( C1555 C1570 ) C1555_=_C1571( C1555 C1571 ) C1555_=_C3010( C1555 C3010 ) \nC1555_=_C3015( C1555 C3015 ) C1557_=_C1558( C1557 C1558 ) C1557_=_C1559( C1557 C1559 ) C1557_=_C1560( C1557 C1560 ) C1557_=_C1561( C1557 C1561 ) C1557_=_C1562( C1557 C1562 ) \nC1557_=_C1563( C1557 C1563 ) C1557_=_C1566( C1557 C1566 ) C1557_=_C1567( C1557 C1567 ) C1557_=_C1568( C1557 C1568 ) C1557_=_C1569( C1557 C1569 ) C1557_=_C1570( C1557 C1570 ) \nC1557_=_C1571( C1557 C1571 ) C1557_=_C1608( C1557 C1608 ) C1557_=_C2190( C1557 C2190 ) C1557_=_C3193( C1557 C3193 ) C1557_=_C3194( C1557 C3194 ) C1557_=_C3195( C1557 C3195 ) \nC1557_=_C3196( C1557 C3196 ) C1557_=_C3200( C1557 C3200 ) C1558_=_C1559( C1558 C1559 ) C1558_=_C1560( C1558 C1560 ) C1558_=_C1561( C1558 C1561 ) C1558_=_C1562( C1558 C1562 ) \nC1558_=_C1563( C1558 C1563 ) C1558_=_C1566( C1558 C1566 ) C1558_=_C1567( C1558 C1567 ) C1558_=_C1568( C1558 C1568 ) C1558_=_C1569( C1558 C1569 ) C1558_=_C1570( C1558 C1570 ) \nC1558_=_C1571( C1558 C1571 ) C1558_=_C1610( C1558 C1610 ) C1558_=_C2191( C1558 C2191 ) C1558_=_C2480( C1558 C2480 ) C1558_=_C3273( C1558 C3273 ) C1558_=_C3275( C1558 C3275 ) \nC1558_=_C3276( C1558 C3276 ) C1559_=_C1560( C1559 C1560 ) C1559_=_C1561( C1559 C1561 ) C1559_=_C1562( C1559 C1562 ) C1559_=_C1563( C1559 C1563 ) C1559_=_C1566( C1559 C1566 ) \nC1559_=_C1567( C1559 C1567 ) C1559_=_C1568( C1559 C1568 ) C1559_=_C1569( C1559 C1569 ) C1559_=_C1570( C1559 C1570 ) C1559_=_C1571( C1559 C1571 ) C1559_=_C3084( C1559 C3084 ) \nC1559_=_C3335( C1559 C3335 ) C1560_=_C1561( C1560 C1561 ) C1560_=_C1562( C1560 C1562 ) C1560_=_C1563( C1560 C1563 ) C1560_=_C1566( C1560 C1566 ) C1560_=_C1567( C1560 C1567 ) \nC1560_=_C1568( C1560 C1568 ) C1560_=_C1569( C1560 C1569 ) C1560_=_C1570( C1560 C1570 ) C1560_=_C1571( C1560 C1571 ) C1560_=_C3543( C1560 C3543 ) C1560_=_C3547( C1560 C3547 ) \nC1561_=_C1562( C1561 C1562 ) C1561_=_C1563( C1561 C1563 ) C1561_=_C1566( C1561 C1566 ) C1561_=_C1567( C1561 C1567 ) C1561_=_C1568( C1561 C1568 ) C1561_=_C1569( C1561 C1569 ) \nC1561_=_C1570( C1561 C1570 ) C1561_=_C1571( C1561 C1571 ) C1561_=_C3562( C1561 C3562 ) C1561_=_C3564( C1561 C3564 ) C1561_=_C3569( C1561 C3569 ) C1561_=_C3570( C1561 C3570 ) \nC1562_=_C1563( C1562 C1563 ) C1562_=_C1566( C1562 C1566 ) C1562_=_C1567( C1562 C1567 ) C1562_=_C1568( C1562 C1568 ) C1562_=_C1569( C1562 C1569 ) C1562_=_C1570( C1562 C1570 ) \nC1562_=_C1571( C1562 C1571 ) C1562_=_C2050( C1562 C2050 ) C1562_=_C3086( C1562 C3086 ) C1563_=_C1566( C1563 C1566 ) C1563_=_C1567( C1563 C1567 ) C1563_=_C1568( C1563 C1568 ) \nC1563_=_C1569( C1563 C1569 ) C1563_=_C1570( C1563 C1570 ) C1563_=_C1571( C1563 C1571 ) C1563_=_C3088( C1563 C3088 ) C1566_=_C1567( C1566 C1567 ) C1566_=_C1568( C1566 C1568 ) \nC1566_=_C1569( C1566 C1569 ) C1566_=_C1570( C1566 C1570 ) C1566_=_C1571( C1566 C1571 ) C1566_=_C1616( C1566 C1616 ) C1566_=_C3089( C1566 C3089 ) C1566_=_C3706( C1566 C3706 ) \nC1567_=_C1568( C1567 C1568 ) C1567_=_C1569( C1567 C1569 ) C1567_=_C1570( C1567 C1570 ) C1567_=_C1571( C1567 C1571 ) C1567_=_C1797( C1567 C1797 ) C1567_=_C2018( C1567 C2018 ) \nC1567_=_C2211( C1567 C2211 ) C1567_=_C2436( C1567 C2436 ) C1567_=_C2970( C1567 C2970 ) C1567_=_C3030( C1567 C3030 ) C1567_=_C3543( C1567 C3543 ) C1567_=_C3564( C1567 C3564 ) \nC1567_=_C3752( C1567 C3752 ) C1567_=_C3801( C1567 C3801 ) C1567_=_C3805( C1567 C3805 ) C1567_=_C3806( C1567 C3806 ) C1567_=_C3807( C1567 C3807 ) C1567_=_C3808( C1567 C3808 ) \nC1567_=_C3809( C1567 C3809 ) C1567_=_C3810( C1567 C3810 ) C1567_=_C3811( C1567 C3811 ) C1568_=_C1569( C1568 C1569 ) C1568_=_C1570( C1568 C1570 ) C1568_=_C1571( C1568 C1571 ) \nC1568_=_C1617( C1568 C1617 ) C1568_=_C1872( C1568 C1872 ) C1568_=_C2198( C1568 C2198 ) C1568_=_C2287( C1568 C2287 ) C1568_=_C2438( C1568 C2438 ) C1568_=_C2825( C1568 C2825 ) \nC1568_=_C2973( C1568 C2973 ) C1568_=_C3046( C1568 C3046 ) C1568_=_C3200( C1568 C3200 ) C1568_=_C3276( C1568 C3276 ) C1568_=_C3621( C1568 C3621 ) C1568_=_C3632( C1568 C3632 ) \nC1568_=_C3668( C1568 C3668 ) C1568_=_C3696( C1568 C3696 ) C1568_=_C3754( C1568 C3754 ) C1568_=_C3897( C1568 C3897 ) C1568_=_C3899( C1568 C3899 ) C1568_=_C3900( C1568 C3900 ) \nC1568_=_C3901( C1568 C3901 ) C1569_=_C1570( C1569 C1570 ) C1569_=_C1571( C1569 C1571 ) C1569_=_C1799( C1569 C1799 ) C1569_=_C2021( C1569 C2021 ) C1569_=_C2212( C1569 C2212 ) \nC1569_=_C2472( C1569 C2472 ) C1569_=_C3123( C1569 C3123 ) C1569_=_C3170( C1569 C3170 ) C1569_=_C3391( C1569 C3391 ) C1569_=_C3547( C1569 C3547 ) C1569_=_C3569( C1569 C3569 ) \nC1569_=_C3643( C1569 C3643 ) C1569_=_C3726( C1569 C3726 ) C1569_=_C3858( C1569 C3858 ) C1569_=_C3960( C1569 C3960 ) C1569_=_C3981( C1569 C3981 ) C1569_=_C4012( C1569 C4012 ) \nC1569_=_C4013( C1569 C4013 ) C1569_=_C4014( C1569 C4014 ) C1569_=_C4015( C1569 C4015 ) C1569_=_C4016( C1569 C4016 ) C1570_=_C1571( C1570 C1571 ) C1570_=_C2764( C1570 C2764 ) \nC1570_=_C2978( C1570 C2978 ) C1570_=_C3349( C1570 C3349 ) C1570_=_C3494( C1570 C3494 ) C1570_=_C3683( C1570 C3683 ) C1570_=_C3805( C1570 C3805 ) C1570_=_C4012( C1570 C4012 ) \nC1570_=_C4075( C1570 C4075 ) C1571_=_C3809( C1571 C3809 ) C1571_=_C4013( C1571 C4013 ) C1586_=_C1592( C1586 C1592 ) C1586_=_C2053( C1586 C2053 ) C1586_=_C2508( C1586 C2508 ) \nC1586_=_C2732( C1586 C2732 ) C1586_=_C2967( C1586 C2967 ) C1586_=_C3029( C1586 C3029 ) C1586_=_C3262( C1586 C3262 ) C1586_=_C3356( C1586 C3356 ) C1586_=_C3454( C1586 C3454 ) \nC1586_=_C3503( C1586 C3503 ) C1586_=_C3562( C1586 C3562 ) C1586_=_C3674( C1586 C3674 ) C1586_=_C3675( C1586 C3675 ) C1586_=_C3676( C1586 C3676 ) C1586_=_C3677( C1586 C3677 ) \nC1586_=_C3678( C1586 C3678 ) C1586_=_C3680( C1586 C3680 ) C1586_=_C3681( C1586 C3681 ) C1586_=_C3682( C1586 C3682 ) C1586_=_C3683( C1586 C3683 ) C1586_=_C3684( C1586 C3684 ) \nC1586_=_C3685( C1586 C3685 ) C1592_=_C1767( C1592 C1767 ) C1592_=_C1909( C1592 C1909 ) C1592_=_C1936( C1592 C1936 ) C1592_=_C2547( C1592 C2547 ) C1592_=_C2667( C1592 C2667 ) \nC1592_=_C3147( C1592 C3147 ) C1592_=_C3171( C1592 C3171 ) C1592_=_C3269( C1592 C3269 ) C1592_=_C3366( C1592 C3366 ) C1592_=_C3593( C1592 C3593 ) C1592_=_C3659( C1592 C3659 ) \nC1592_=_C3680( C1592 C3680 ) C1592_=_C3912( C1592 C3912 ) C1592_=_C3969(</w:t>
      </w:r>
    </w:p>
    <w:p>
      <w:pPr>
        <w:pStyle w:val="PreformattedText"/>
        <w:bidi w:val="0"/>
        <w:spacing w:before="0" w:after="0"/>
        <w:jc w:val="left"/>
        <w:rPr/>
      </w:pPr>
      <w:r>
        <w:rPr/>
        <w:t xml:space="preserve"> </w:t>
      </w:r>
      <w:r>
        <w:rPr/>
        <w:t>C1592 C3969 ) C1592_=_C4022( C1592 C4022 ) C1592_=_C4029( C1592 C4029 ) C1592_=_C4030( C1592 C4030 ) \nC1592_=_C4031( C1592 C4031 ) C1592_=_C4032( C1592 C4032 ) C1592_=_C4033( C1592 C4033 ) C1592_=_C4034( C1592 C4034 ) C1600_=_C1601( C1600 C1601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6( C1600 C1616 ) C1600_=_C1617( C1600 C1617 ) \nC1600_=_C1618( C1600 C1618 ) C1600_=_C1619( C1600 C1619 ) C1600_=_C1621( C1600 C1621 ) C1600_=_C1767( C1600 C1767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6( C1601 C1616 ) C1601_=_C1617( C1601 C1617 ) C1601_=_C1618( C1601 C1618 ) \nC1601_=_C1619( C1601 C1619 ) C1601_=_C1621( C1601 C1621 ) C1601_=_C1926( C1601 C1926 ) C1601_=_C1929( C1601 C1929 ) C1601_=_C1936( C1601 C1936 ) C1603_=_C1604( C1603 C1604 ) \nC1603_=_C1605( C1603 C1605 ) C1603_=_C1606( C1603 C1606 ) C1603_=_C1607( C1603 C1607 ) C1603_=_C1608( C1603 C1608 ) C1603_=_C1609( C1603 C1609 ) C1603_=_C1610( C1603 C1610 ) \nC1603_=_C1611( C1603 C1611 ) C1603_=_C1612( C1603 C1612 ) C1603_=_C1613( C1603 C1613 ) C1603_=_C1616( C1603 C1616 ) C1603_=_C1617( C1603 C1617 ) C1603_=_C1618( C1603 C1618 ) \nC1603_=_C1619( C1603 C1619 ) C1603_=_C1621( C1603 C1621 ) C1603_=_C2043( C1603 C2043 ) C1603_=_C2185( C1603 C2185 ) C1603_=_C2281( C1603 C2281 ) C1603_=_C2284( C1603 C2284 ) \nC1603_=_C2286( C1603 C2286 ) C1603_=_C2287( C1603 C2287 ) C1604_=_C1605( C1604 C1605 ) C1604_=_C1606( C1604 C1606 ) C1604_=_C1607( C1604 C1607 ) C1604_=_C1608( C1604 C1608 ) \nC1604_=_C1609( C1604 C1609 ) C1604_=_C1610( C1604 C1610 ) C1604_=_C1611( C1604 C1611 ) C1604_=_C1612( C1604 C1612 ) C1604_=_C1613( C1604 C1613 ) C1604_=_C1616( C1604 C1616 ) \nC1604_=_C1617( C1604 C1617 ) C1604_=_C1618( C1604 C1618 ) C1604_=_C1619( C1604 C1619 ) C1604_=_C1621( C1604 C1621 ) C1604_=_C2242( C1604 C2242 ) C1604_=_C2667( C1604 C2667 ) \nC1605_=_C1606( C1605 C1606 ) C1605_=_C1607( C1605 C1607 ) C1605_=_C1608( C1605 C1608 ) C1605_=_C1609( C1605 C1609 ) C1605_=_C1610( C1605 C1610 ) C1605_=_C1611( C1605 C1611 ) \nC1605_=_C1612( C1605 C1612 ) C1605_=_C1613( C1605 C1613 ) C1605_=_C1616( C1605 C1616 ) C1605_=_C1617( C1605 C1617 ) C1605_=_C1618( C1605 C1618 ) C1605_=_C1619( C1605 C1619 ) \nC1605_=_C1621( C1605 C1621 ) C1605_=_C2187( C1605 C2187 ) C1605_=_C2821( C1605 C2821 ) C1605_=_C2823( C1605 C2823 ) C1605_=_C2825( C1605 C2825 ) C1606_=_C1607( C1606 C1607 ) \nC1606_=_C1608( C1606 C1608 ) C1606_=_C1609( C1606 C1609 ) C1606_=_C1610( C1606 C1610 ) C1606_=_C1611( C1606 C1611 ) C1606_=_C1612( C1606 C1612 ) C1606_=_C1613( C1606 C1613 ) \nC1606_=_C1616( C1606 C1616 ) C1606_=_C1617( C1606 C1617 ) C1606_=_C1618( C1606 C1618 ) C1606_=_C1619( C1606 C1619 ) C1606_=_C1621( C1606 C1621 ) C1606_=_C2903( C1606 C2903 ) \nC1607_=_C1608( C1607 C1608 ) C1607_=_C1609( C1607 C1609 ) C1607_=_C1610( C1607 C1610 ) C1607_=_C1611( C1607 C1611 ) C1607_=_C1612( C1607 C1612 ) C1607_=_C1613( C1607 C1613 ) \nC1607_=_C1616( C1607 C1616 ) C1607_=_C1617( C1607 C1617 ) C1607_=_C1618( C1607 C1618 ) C1607_=_C1619( C1607 C1619 ) C1607_=_C1621( C1607 C1621 ) C1607_=_C1948( C1607 C1948 ) \nC1607_=_C2479( C1607 C2479 ) C1607_=_C2751( C1607 C2751 ) C1607_=_C3162( C1607 C3162 ) C1607_=_C3166( C1607 C3166 ) C1607_=_C3170( C1607 C3170 ) C1607_=_C3171( C1607 C3171 ) \nC1608_=_C1609( C1608 C1609 ) C1608_=_C1610( C1608 C1610 ) C1608_=_C1611( C1608 C1611 ) C1608_=_C1612( C1608 C1612 ) C1608_=_C1613( C1608 C1613 ) C1608_=_C1616( C1608 C1616 ) \nC1608_=_C1617( C1608 C1617 ) C1608_=_C1618( C1608 C1618 ) C1608_=_C1619( C1608 C1619 ) C1608_=_C1621( C1608 C1621 ) C1608_=_C2190( C1608 C2190 ) C1608_=_C3193( C1608 C3193 ) \nC1608_=_C3194( C1608 C3194 ) C1608_=_C3195( C1608 C3195 ) C1608_=_C3196( C1608 C3196 ) C1608_=_C3200( C1608 C3200 ) C1609_=_C1610( C1609 C1610 ) C1609_=_C1611( C1609 C1611 ) \nC1609_=_C1612( C1609 C1612 ) C1609_=_C1613( C1609 C1613 ) C1609_=_C1616( C1609 C1616 ) C1609_=_C1617( C1609 C1617 ) C1609_=_C1618( C1609 C1618 ) C1609_=_C1619( C1609 C1619 ) \nC1609_=_C1621( C1609 C1621 ) C1610_=_C1611( C1610 C1611 ) C1610_=_C1612( C1610 C1612 ) C1610_=_C1613( C1610 C1613 ) C1610_=_C1616( C1610 C1616 ) C1610_=_C1617( C1610 C1617 ) \nC1610_=_C1618( C1610 C1618 ) C1610_=_C1619( C1610 C1619 ) C1610_=_C1621( C1610 C1621 ) C1610_=_C2191( C1610 C2191 ) C1610_=_C2480( C1610 C2480 ) C1610_=_C3273( C1610 C3273 ) \nC1610_=_C3275( C1610 C3275 ) C1610_=_C3276( C1610 C3276 ) C1611_=_C1612( C1611 C1612 ) C1611_=_C1613( C1611 C1613 ) C1611_=_C1616( C1611 C1616 ) C1611_=_C1617( C1611 C1617 ) \nC1611_=_C1618( C1611 C1618 ) C1611_=_C1619( C1611 C1619 ) C1611_=_C1621( C1611 C1621 ) C1611_=_C2048( C1611 C2048 ) C1611_=_C2192( C1611 C2192 ) C1611_=_C3083( C1611 C3083 ) \nC1611_=_C3316( C1611 C3316 ) C1612_=_C1613( C1612 C1613 ) C1612_=_C1616( C1612 C1616 ) C1612_=_C1617( C1612 C1617 ) C1612_=_C1618( C1612 C1618 ) C1612_=_C1619( C1612 C1619 ) \nC1612_=_C1621( C1612 C1621 ) C1613_=_C1616( C1613 C1616 ) C1613_=_C1617( C1613 C1617 ) C1613_=_C1618( C1613 C1618 ) C1613_=_C1619( C1613 C1619 ) C1613_=_C1621( C1613 C1621 ) \nC1613_=_C2246( C1613 C2246 ) C1613_=_C3485( C1613 C3485 ) C1613_=_C3593( C1613 C3593 ) C1616_=_C1617( C1616 C1617 ) C1616_=_C1618( C1616 C1618 ) C1616_=_C1619( C1616 C1619 ) \nC1616_=_C1621( C1616 C1621 ) C1616_=_C3089( C1616 C3089 ) C1616_=_C3706( C1616 C3706 ) C1617_=_C1618( C1617 C1618 ) C1617_=_C1619( C1617 C1619 ) C1617_=_C1621( C1617 C1621 ) \nC1617_=_C1872( C1617 C1872 ) C1617_=_C2198( C1617 C2198 ) C1617_=_C2287( C1617 C2287 ) C1617_=_C2438( C1617 C2438 ) C1617_=_C2825( C1617 C2825 ) C1617_=_C2973( C1617 C2973 ) \nC1617_=_C3046( C1617 C3046 ) C1617_=_C3200( C1617 C3200 ) C1617_=_C3276( C1617 C3276 ) C1617_=_C3621( C1617 C3621 ) C1617_=_C3632( C1617 C3632 ) C1617_=_C3668( C1617 C3668 ) \nC1617_=_C3696( C1617 C3696 ) C1617_=_C3754( C1617 C3754 ) C1617_=_C3897( C1617 C3897 ) C1617_=_C3899( C1617 C3899 ) C1617_=_C3900( C1617 C3900 ) C1617_=_C3901( C1617 C3901 ) \nC1618_=_C1619( C1618 C1619 ) C1618_=_C1621( C1618 C1621 ) C1618_=_C3677( C1618 C3677 ) C1619_=_C1621( C1619 C1621 ) C1619_=_C1960( C1619 C1960 ) C1619_=_C2976( C1619 C2976 ) \nC1619_=_C3698( C1619 C3698 ) C1619_=_C3768( C1619 C3768 ) C1619_=_C3928( C1619 C3928 ) C1619_=_C3969( C1619 C3969 ) C1621_=_C2201( C1621 C2201 ) C1621_=_C4034( C1621 C4034 ) \nC1631_=_C1972( C1631 C1972 ) C1631_=_C2437( C1631 C2437 ) C1631_=_C2719( C1631 C2719 ) C1631_=_C2840( C1631 C2840 ) C1631_=_C2873( C1631 C2873 ) C1631_=_C2937( C1631 C2937 ) \nC1631_=_C2971( C1631 C2971 ) C1631_=_C3196( C1631 C3196 ) C1631_=_C3553( C1631 C3553 ) C1631_=_C3753( C1631 C3753 ) C1631_=_C3789( C1631 C3789 ) C1631_=_C3821( C1631 C3821 ) \nC1631_=_C3829( C1631 C3829 ) C1631_=_C3830( C1631 C3830 ) C1631_=_C3831( C1631 C3831 ) C1631_=_C3833( C1631 C3833 ) C1631_=_C3834( C1631 C3834 ) C1631_=_C3836( C1631 C3836 ) \nC1631_=_C3837( C1631 C3837 ) C1631_=_C3838( C1631 C3838 ) C1663_=_C2459( C1663 C2459 ) C1663_=_C2477( C1663 C2477 ) C1663_=_C2479( C1663 C2479 ) C1663_=_C2480( C1663 C2480 ) \nC1663_=_C2483( C1663 C2483 ) C1663_=_C2484( C1663 C2484 ) C1663_=_C2485( C1663 C2485 ) C1663_=_C2487( C1663 C2487 ) C1663_=_C2488( C1663 C2488 ) C1663_=_C2489( C1663 C2489 ) \nC1663_=_C2491( C1663 C2491 ) C1663_=_C2492( C1663 C2492 ) C1663_=_C2493( C1663 C2493 ) C1663_=_C2494( C1663 C2494 ) C1663_=_C2495( C1663 C2495 ) C1700_=_C1714( C1700 C1714 ) \nC1700_=_C2217( C1700 C2217 ) C1700_=_C2240( C1700 C2240 ) C1700_=_C2241( C1700 C2241 ) C1700_=_C2242( C1700 C2242 ) C1700_=_C2243( C1700 C2243 ) C1700_=_C2244( C1700 C2244 ) \nC1700_=_C2245( C1700 C2245 ) C1700_=_C2246( C1700 C2246 ) C1700_=_C2247( C1700 C2247 ) C1700_=_C2248( C1700 C2248 ) C1700_=_C2252( C1700 C2252 ) C1700_=_C2254( C1700 C2254 ) \nC1700_=_C2255( C1700 C2255 ) C1700_=_C2256( C1700 C2256 ) C1714_=_C2248( C1714 C2248 ) C1714_=_C2544( C1714 C2544 ) C1714_=_C2674( C1714 C2674 ) C1714_=_C3505( C1714 C3505 ) \nC1714_=_C3618( C1714 C3618 ) C1714_=_C3666( C1714 C3666 ) C1714_=_C3706( C1714 C3706 ) C1714_=_C3750( C1714 C3750 ) C1714_=_C3752( C1714 C3752 ) C1714_=_C3753( C1714 C3753 ) \nC1714_=_C3754( C1714 C3754 ) C1714_=_C3755( C1714 C3755 ) C1714_=_C3756( C1714 C3756 ) C1714_=_C3757( C1714 C3757 ) C1714_=_C3758( C1714 C3758 ) C1714_=_C3759( C1714 C3759 ) \nC1714_=_C3760( C1714 C3760 ) C1714_=_C3762( C1714 C3762 ) C1714_=_C3763( C1714 C3763 ) C1767_=_C1909( C1767 C1909 ) C1767_=_C1936( C1767 C1936 ) C1767_=_C2547( C1767 C2547 ) \nC1767_=_C2667( C1767 C2667 ) C1767_=_C3147( C1767 C3147 ) C1767_=_C3171( C1767 C3171 ) C1767_=_C3269( C1767 C3269 ) C1767_=_C3366( C1767 C3366 ) C1767_=_C3593( C1767 C3593 ) \nC1767_=_C3659( C1767 C3659 ) C1767_=_C3680( C1767 C3680 ) C1767_=_C3912( C1767 C3912 ) C1767_=_C3969( C1767 C3969 ) C1767_=_C4022( C1767 C4022 ) C1767_=_C4029( C1767 C4029 ) \nC1767_=_C4030( C1767 C4030 ) C1767_=_C4031( C1767 C4031 ) C1767_=_C4032( C1767 C4032 ) C1767_=_C4033( C1767 C4033 ) C1767_=_C4034( C1767 C4034 ) C1779_=_C2545( C1779 C2545 ) \nC1779_=_C2675( C1779 C2675 ) C1779_=_C2717( C1779 C2717 ) C1779_=_C2838( C1779 C2838 ) C1779_=_C2936( C1779 C2936 ) C1779_=_C2987( C1779 C2987 ) C1779_=_C3195( C1779 C3195 ) \nC1779_=_C3552( C1779 C3552 ) C1779_=_C3789( C1779 C3789 ) C1779_=_C3790( C1779 C3790 ) C1779_=_C3791( C1779 C3791 ) C1779_=_C3792( C1779 C3792 ) C1779_=_C3793( C1779 C3793 ) \nC1779_=_C3794( C1779 C3794 ) C1779_=_C3795( C1779 C3795 ) C1779_=_C3796( C1779 C3796 ) C1779_=_C3798( C1779 C3798 ) C1779_=_C3799(</w:t>
      </w:r>
    </w:p>
    <w:p>
      <w:pPr>
        <w:pStyle w:val="PreformattedText"/>
        <w:bidi w:val="0"/>
        <w:spacing w:before="0" w:after="0"/>
        <w:jc w:val="left"/>
        <w:rPr/>
      </w:pPr>
      <w:r>
        <w:rPr/>
        <w:t xml:space="preserve"> </w:t>
      </w:r>
      <w:r>
        <w:rPr/>
        <w:t>C1779 C3799 ) C1797_=_C1799( C1797 C1799 ) \nC1797_=_C2018( C1797 C2018 ) C1797_=_C2211( C1797 C2211 ) C1797_=_C2436( C1797 C2436 ) C1797_=_C2970( C1797 C2970 ) C1797_=_C3030( C1797 C3030 ) C1797_=_C3543( C1797 C3543 ) \nC1797_=_C3564( C1797 C3564 ) C1797_=_C3752( C1797 C3752 ) C1797_=_C3801( C1797 C3801 ) C1797_=_C3805( C1797 C3805 ) C1797_=_C3806( C1797 C3806 ) C1797_=_C3807( C1797 C3807 ) \nC1797_=_C3808( C1797 C3808 ) C1797_=_C3809( C1797 C3809 ) C1797_=_C3810( C1797 C3810 ) C1797_=_C3811( C1797 C3811 ) C1799_=_C2021( C1799 C2021 ) C1799_=_C2212( C1799 C2212 ) \nC1799_=_C2472( C1799 C2472 ) C1799_=_C3123( C1799 C3123 ) C1799_=_C3170( C1799 C3170 ) C1799_=_C3391( C1799 C3391 ) C1799_=_C3547( C1799 C3547 ) C1799_=_C3569( C1799 C3569 ) \nC1799_=_C3643( C1799 C3643 ) C1799_=_C3726( C1799 C3726 ) C1799_=_C3858( C1799 C3858 ) C1799_=_C3960( C1799 C3960 ) C1799_=_C3981( C1799 C3981 ) C1799_=_C4012( C1799 C4012 ) \nC1799_=_C4013( C1799 C4013 ) C1799_=_C4014( C1799 C4014 ) C1799_=_C4015( C1799 C4015 ) C1799_=_C4016( C1799 C4016 ) C1835_=_C1845( C1835 C1845 ) C1835_=_C1857( C1835 C1857 ) \nC1835_=_C1898( C1835 C1898 ) C1835_=_C2026( C1835 C2026 ) C1835_=_C2063( C1835 C2063 ) C1835_=_C2185( C1835 C2185 ) C1835_=_C2186( C1835 C2186 ) C1835_=_C2187( C1835 C2187 ) \nC1835_=_C2188( C1835 C2188 ) C1835_=_C2190( C1835 C2190 ) C1835_=_C2191( C1835 C2191 ) C1835_=_C2192( C1835 C2192 ) C1835_=_C2193( C1835 C2193 ) C1835_=_C2194( C1835 C2194 ) \nC1835_=_C2198( C1835 C2198 ) C1835_=_C2199( C1835 C2199 ) C1835_=_C2200( C1835 C2200 ) C1835_=_C2201( C1835 C2201 ) C1835_=_C2202( C1835 C2202 ) C1845_=_C1969( C1845 C1969 ) \nC1845_=_C2111( C1845 C2111 ) C1845_=_C2284( C1845 C2284 ) C1845_=_C2415( C1845 C2415 ) C1845_=_C2821( C1845 C2821 ) C1845_=_C3015( C1845 C3015 ) C1845_=_C3193( C1845 C3193 ) \nC1845_=_C3273( C1845 C3273 ) C1845_=_C3372( C1845 C3372 ) C1845_=_C3629( C1845 C3629 ) C1845_=_C3630( C1845 C3630 ) C1845_=_C3631( C1845 C3631 ) C1845_=_C3632( C1845 C3632 ) \nC1845_=_C3633( C1845 C3633 ) C1845_=_C3634( C1845 C3634 ) C1845_=_C3635( C1845 C3635 ) C1845_=_C3636( C1845 C3636 ) C1845_=_C3637( C1845 C3637 ) C1857_=_C1862( C1857 C1862 ) \nC1857_=_C1871( C1857 C1871 ) C1857_=_C1872( C1857 C1872 ) C1857_=_C1898( C1857 C1898 ) C1857_=_C2026( C1857 C2026 ) C1857_=_C2063( C1857 C2063 ) C1857_=_C2185( C1857 C2185 ) \nC1857_=_C2186( C1857 C2186 ) C1857_=_C2187( C1857 C2187 ) C1857_=_C2188( C1857 C2188 ) C1857_=_C2190( C1857 C2190 ) C1857_=_C2191( C1857 C2191 ) C1857_=_C2192( C1857 C2192 ) \nC1857_=_C2193( C1857 C2193 ) C1857_=_C2194( C1857 C2194 ) C1857_=_C2198( C1857 C2198 ) C1857_=_C2199( C1857 C2199 ) C1857_=_C2200( C1857 C2200 ) C1857_=_C2201( C1857 C2201 ) \nC1857_=_C2202( C1857 C2202 ) C1862_=_C1871( C1862 C1871 ) C1862_=_C1872( C1862 C1872 ) C1862_=_C2032( C1862 C2032 ) C1862_=_C2366( C1862 C2366 ) C1862_=_C2691( C1862 C2691 ) \nC1862_=_C2750( C1862 C2750 ) C1862_=_C2770( C1862 C2770 ) C1862_=_C2802( C1862 C2802 ) C1862_=_C2927( C1862 C2927 ) C1862_=_C3010( C1862 C3010 ) C1862_=_C3083( C1862 C3083 ) \nC1862_=_C3084( C1862 C3084 ) C1862_=_C3085( C1862 C3085 ) C1862_=_C3086( C1862 C3086 ) C1862_=_C3087( C1862 C3087 ) C1862_=_C3088( C1862 C3088 ) C1862_=_C3089( C1862 C3089 ) \nC1862_=_C3091( C1862 C3091 ) C1862_=_C3092( C1862 C3092 ) C1862_=_C3093( C1862 C3093 ) C1862_=_C3094( C1862 C3094 ) C1871_=_C1872( C1871 C1872 ) C1871_=_C1956( C1871 C1956 ) \nC1871_=_C2039( C1871 C2039 ) C1871_=_C2078( C1871 C2078 ) C1871_=_C2140( C1871 C2140 ) C1871_=_C2305( C1871 C2305 ) C1871_=_C2419( C1871 C2419 ) C1871_=_C2579( C1871 C2579 ) \nC1871_=_C3182( C1871 C3182 ) C1871_=_C3210( C1871 C3210 ) C1871_=_C3316( C1871 C3316 ) C1871_=_C3358( C1871 C3358 ) C1871_=_C3421( C1871 C3421 ) C1871_=_C3585( C1871 C3585 ) \nC1871_=_C3654( C1871 C3654 ) C1871_=_C3764( C1871 C3764 ) C1871_=_C3765( C1871 C3765 ) C1871_=_C3766( C1871 C3766 ) C1871_=_C3767( C1871 C3767 ) C1871_=_C3768( C1871 C3768 ) \nC1871_=_C3769( C1871 C3769 ) C1872_=_C2198( C1872 C2198 ) C1872_=_C2287( C1872 C2287 ) C1872_=_C2438( C1872 C2438 ) C1872_=_C2825( C1872 C2825 ) C1872_=_C2973( C1872 C2973 ) \nC1872_=_C3046( C1872 C3046 ) C1872_=_C3200( C1872 C3200 ) C1872_=_C3276( C1872 C3276 ) C1872_=_C3621( C1872 C3621 ) C1872_=_C3632( C1872 C3632 ) C1872_=_C3668( C1872 C3668 ) \nC1872_=_C3696( C1872 C3696 ) C1872_=_C3754( C1872 C3754 ) C1872_=_C3897( C1872 C3897 ) C1872_=_C3899( C1872 C3899 ) C1872_=_C3900( C1872 C3900 ) C1872_=_C3901( C1872 C3901 ) \nC1898_=_C1909( C1898 C1909 ) C1898_=_C2026( C1898 C2026 ) C1898_=_C2063( C1898 C2063 ) C1898_=_C2185( C1898 C2185 ) C1898_=_C2186( C1898 C2186 ) C1898_=_C2187( C1898 C2187 ) \nC1898_=_C2188( C1898 C2188 ) C1898_=_C2190( C1898 C2190 ) C1898_=_C2191( C1898 C2191 ) C1898_=_C2192( C1898 C2192 ) C1898_=_C2193( C1898 C2193 ) C1898_=_C2194( C1898 C2194 ) \nC1898_=_C2198( C1898 C2198 ) C1898_=_C2199( C1898 C2199 ) C1898_=_C2200( C1898 C2200 ) C1898_=_C2201( C1898 C2201 ) C1898_=_C2202( C1898 C2202 ) C1909_=_C1936( C1909 C1936 ) \nC1909_=_C2547( C1909 C2547 ) C1909_=_C2667( C1909 C2667 ) C1909_=_C3147( C1909 C3147 ) C1909_=_C3171( C1909 C3171 ) C1909_=_C3269( C1909 C3269 ) C1909_=_C3366( C1909 C3366 ) \nC1909_=_C3593( C1909 C3593 ) C1909_=_C3659( C1909 C3659 ) C1909_=_C3680( C1909 C3680 ) C1909_=_C3912( C1909 C3912 ) C1909_=_C3969( C1909 C3969 ) C1909_=_C4022( C1909 C4022 ) \nC1909_=_C4029( C1909 C4029 ) C1909_=_C4030( C1909 C4030 ) C1909_=_C4031( C1909 C4031 ) C1909_=_C4032( C1909 C4032 ) C1909_=_C4033( C1909 C4033 ) C1909_=_C4034( C1909 C4034 ) \nC1926_=_C1929( C1926 C1929 ) C1926_=_C1936( C1926 C1936 ) C1926_=_C2171( C1926 C2171 ) C1926_=_C2507( C1926 C2507 ) C1926_=_C2695( C1926 C2695 ) C1926_=_C2791( C1926 C2791 ) \nC1926_=_C2903( C1926 C2903 ) C1926_=_C2966( C1926 C2966 ) C1926_=_C3026( C1926 C3026 ) C1926_=_C3355( C1926 C3355 ) C1926_=_C3382( C1926 C3382 ) C1926_=_C3451( C1926 C3451 ) \nC1926_=_C3485( C1926 C3485 ) C1926_=_C3487( C1926 C3487 ) C1926_=_C3488( C1926 C3488 ) C1926_=_C3489( C1926 C3489 ) C1926_=_C3490( C1926 C3490 ) C1926_=_C3491( C1926 C3491 ) \nC1926_=_C3492( C1926 C3492 ) C1926_=_C3493( C1926 C3493 ) C1926_=_C3494( C1926 C3494 ) C1926_=_C3495( C1926 C3495 ) C1926_=_C3496( C1926 C3496 ) C1926_=_C3497( C1926 C3497 ) \nC1926_=_C3498( C1926 C3498 ) C1926_=_C3499( C1926 C3499 ) C1929_=_C1936( C1929 C1936 ) C1929_=_C1955( C1929 C1955 ) C1929_=_C2096( C1929 C2096 ) C1929_=_C2267( C1929 C2267 ) \nC1929_=_C2286( C1929 C2286 ) C1929_=_C2823( C1929 C2823 ) C1929_=_C2951( C1929 C2951 ) C1929_=_C3194( C1929 C3194 ) C1929_=_C3275( C1929 C3275 ) C1929_=_C3299( C1929 C3299 ) \nC1929_=_C3335( C1929 C3335 ) C1929_=_C3433( C1929 C3433 ) C1929_=_C3463( C1929 C3463 ) C1929_=_C3584( C1929 C3584 ) C1929_=_C3653( C1929 C3653 ) C1929_=_C3694( C1929 C3694 ) \nC1929_=_C3695( C1929 C3695 ) C1929_=_C3696( C1929 C3696 ) C1929_=_C3697( C1929 C3697 ) C1929_=_C3698( C1929 C3698 ) C1936_=_C2547( C1936 C2547 ) C1936_=_C2667( C1936 C2667 ) \nC1936_=_C3147( C1936 C3147 ) C1936_=_C3171( C1936 C3171 ) C1936_=_C3269( C1936 C3269 ) C1936_=_C3366( C1936 C3366 ) C1936_=_C3593( C1936 C3593 ) C1936_=_C3659( C1936 C3659 ) \nC1936_=_C3680( C1936 C3680 ) C1936_=_C3912( C1936 C3912 ) C1936_=_C3969( C1936 C3969 ) C1936_=_C4022( C1936 C4022 ) C1936_=_C4029( C1936 C4029 ) C1936_=_C4030( C1936 C4030 ) \nC1936_=_C4031( C1936 C4031 ) C1936_=_C4032( C1936 C4032 ) C1936_=_C4033( C1936 C4033 ) C1936_=_C4034( C1936 C4034 ) C1941_=_C1942( C1941 C1942 ) C1941_=_C1943( C1941 C1943 ) \nC1941_=_C1944( C1941 C1944 ) C1941_=_C1947( C1941 C1947 ) C1941_=_C1948( C1941 C1948 ) C1941_=_C1949( C1941 C1949 ) C1941_=_C1950( C1941 C1950 ) C1941_=_C1951( C1941 C1951 ) \nC1941_=_C1953( C1941 C1953 ) C1941_=_C1954( C1941 C1954 ) C1941_=_C1955( C1941 C1955 ) C1941_=_C1956( C1941 C1956 ) C1941_=_C1957( C1941 C1957 ) C1941_=_C1959( C1941 C1959 ) \nC1941_=_C1960( C1941 C1960 ) C1941_=_C1961( C1941 C1961 ) C1941_=_C2096( C1941 C2096 ) C1942_=_C1943( C1942 C1943 ) C1942_=_C1944( C1942 C1944 ) C1942_=_C1947( C1942 C1947 ) \nC1942_=_C1948( C1942 C1948 ) C1942_=_C1949( C1942 C1949 ) C1942_=_C1950( C1942 C1950 ) C1942_=_C1951( C1942 C1951 ) C1942_=_C1953( C1942 C1953 ) C1942_=_C1954( C1942 C1954 ) \nC1942_=_C1955( C1942 C1955 ) C1942_=_C1956( C1942 C1956 ) C1942_=_C1957( C1942 C1957 ) C1942_=_C1959( C1942 C1959 ) C1942_=_C1960( C1942 C1960 ) C1942_=_C1961( C1942 C1961 ) \nC1942_=_C2130( C1942 C2130 ) C1942_=_C2135( C1942 C2135 ) C1942_=_C2140( C1942 C2140 ) C1942_=_C2142( C1942 C2142 ) C1943_=_C1944( C1943 C1944 ) C1943_=_C1947( C1943 C1947 ) \nC1943_=_C1948( C1943 C1948 ) C1943_=_C1949( C1943 C1949 ) C1943_=_C1950( C1943 C1950 ) C1943_=_C1951( C1943 C1951 ) C1943_=_C1953( C1943 C1953 ) C1943_=_C1954( C1943 C1954 ) \nC1943_=_C1955( C1943 C1955 ) C1943_=_C1956( C1943 C1956 ) C1943_=_C1957( C1943 C1957 ) C1943_=_C1959( C1943 C1959 ) C1943_=_C1960( C1943 C1960 ) C1943_=_C1961( C1943 C1961 ) \nC1943_=_C2240( C1943 C2240 ) C1943_=_C2267( C1943 C2267 ) C1944_=_C1947( C1944 C1947 ) C1944_=_C1948( C1944 C1948 ) C1944_=_C1949( C1944 C1949 ) C1944_=_C1950( C1944 C1950 ) \nC1944_=_C1951( C1944 C1951 ) C1944_=_C1953( C1944 C1953 ) C1944_=_C1954( C1944 C1954 ) C1944_=_C1955( C1944 C1955 ) C1944_=_C1956( C1944 C1956 ) C1944_=_C1957( C1944 C1957 ) \nC1944_=_C1959( C1944 C1959 ) C1944_=_C1960( C1944 C1960 ) C1944_=_C1961( C1944 C1961 ) C1944_=_C2186( C1944 C2186 ) C1944_=_C2459( C1944 C2459 ) C1944_=_C2462( C1944 C2462 ) \nC1944_=_C2468( C1944 C2468 ) C1944_=_C2470( C1944 C2470 ) C1944_=_C2472( C1944 C2472 ) C1947_=_C1948( C1947 C1948 ) C1947_=_C1949( C1947 C1949 ) C1947_=_C1950( C1947 C1950 ) \nC1947_=_C1951( C1947 C1951 ) C1947_=_C1953( C1947 C1953 ) C1947_=_C1954( C1947 C1954 ) C1947_=_C1955( C1947 C1955 ) C1947_=_C1956( C1947 C1956 ) C1947_=_C1957( C1947 C1957 ) \nC1947_=_C1959( C1947 C1959 ) C1947_=_C1960( C1947 C1960 ) C1947_=_C1961( C1947 C1961 ) C1947_=_C2130( C1947 C2130 ) C1947_=_C2243( C1947 C2243 ) C1947_=_C2500( C1947 C2500 ) \nC1947_=_C2748(</w:t>
      </w:r>
    </w:p>
    <w:p>
      <w:pPr>
        <w:pStyle w:val="PreformattedText"/>
        <w:bidi w:val="0"/>
        <w:spacing w:before="0" w:after="0"/>
        <w:jc w:val="left"/>
        <w:rPr/>
      </w:pPr>
      <w:r>
        <w:rPr/>
        <w:t xml:space="preserve"> </w:t>
      </w:r>
      <w:r>
        <w:rPr/>
        <w:t>C1947 C2748 ) C1947_=_C2961( C1947 C2961 ) C1947_=_C2962( C1947 C2962 ) C1947_=_C2963( C1947 C2963 ) C1947_=_C2964( C1947 C2964 ) C1947_=_C2965( C1947 C2965 ) \nC1947_=_C2966( C1947 C2966 ) C1947_=_C2967( C1947 C2967 ) C1947_=_C2970( C1947 C2970 ) C1947_=_C2971( C1947 C2971 ) C1947_=_C2972( C1947 C2972 ) C1947_=_C2973( C1947 C2973 ) \nC1947_=_C2974( C1947 C2974 ) C1947_=_C2975( C1947 C2975 ) C1947_=_C2976( C1947 C2976 ) C1947_=_C2977( C1947 C2977 ) C1947_=_C2978( C1947 C2978 ) C1947_=_C2980( C1947 C2980 ) \nC1948_=_C1949( C1948 C1949 ) C1948_=_C1950( C1948 C1950 ) C1948_=_C1951( C1948 C1951 ) C1948_=_C1953( C1948 C1953 ) C1948_=_C1954( C1948 C1954 ) C1948_=_C1955( C1948 C1955 ) \nC1948_=_C1956( C1948 C1956 ) C1948_=_C1957( C1948 C1957 ) C1948_=_C1959( C1948 C1959 ) C1948_=_C1960( C1948 C1960 ) C1948_=_C1961( C1948 C1961 ) C1948_=_C2479( C1948 C2479 ) \nC1948_=_C2751( C1948 C2751 ) C1948_=_C3162( C1948 C3162 ) C1948_=_C3166( C1948 C3166 ) C1948_=_C3170( C1948 C3170 ) C1948_=_C3171( C1948 C3171 ) C1949_=_C1950( C1949 C1950 ) \nC1949_=_C1951( C1949 C1951 ) C1949_=_C1953( C1949 C1953 ) C1949_=_C1954( C1949 C1954 ) C1949_=_C1955( C1949 C1955 ) C1949_=_C1956( C1949 C1956 ) C1949_=_C1957( C1949 C1957 ) \nC1949_=_C1959( C1949 C1959 ) C1949_=_C1960( C1949 C1960 ) C1949_=_C1961( C1949 C1961 ) C1949_=_C2962( C1949 C2962 ) C1949_=_C3182( C1949 C3182 ) C1949_=_C3187( C1949 C3187 ) \nC1950_=_C1951( C1950 C1951 ) C1950_=_C1953( C1950 C1953 ) C1950_=_C1954( C1950 C1954 ) C1950_=_C1955( C1950 C1955 ) C1950_=_C1956( C1950 C1956 ) C1950_=_C1957( C1950 C1957 ) \nC1950_=_C1959( C1950 C1959 ) C1950_=_C1960( C1950 C1960 ) C1950_=_C1961( C1950 C1961 ) C1950_=_C3299( C1950 C3299 ) C1951_=_C1953( C1951 C1953 ) C1951_=_C1954( C1951 C1954 ) \nC1951_=_C1955( C1951 C1955 ) C1951_=_C1956( C1951 C1956 ) C1951_=_C1957( C1951 C1957 ) C1951_=_C1959( C1951 C1959 ) C1951_=_C1960( C1951 C1960 ) C1951_=_C1961( C1951 C1961 ) \nC1951_=_C2049( C1951 C2049 ) C1951_=_C2964( C1951 C2964 ) C1951_=_C3355( C1951 C3355 ) C1951_=_C3356( C1951 C3356 ) C1951_=_C3358( C1951 C3358 ) C1951_=_C3362( C1951 C3362 ) \nC1951_=_C3365( C1951 C3365 ) C1951_=_C3366( C1951 C3366 ) C1953_=_C1954( C1953 C1954 ) C1953_=_C1955( C1953 C1955 ) C1953_=_C1956( C1953 C1956 ) C1953_=_C1957( C1953 C1957 ) \nC1953_=_C1959( C1953 C1959 ) C1953_=_C1960( C1953 C1960 ) C1953_=_C1961( C1953 C1961 ) C1953_=_C3433( C1953 C3433 ) C1954_=_C1955( C1954 C1955 ) C1954_=_C1956( C1954 C1956 ) \nC1954_=_C1957( C1954 C1957 ) C1954_=_C1959( C1954 C1959 ) C1954_=_C1960( C1954 C1960 ) C1954_=_C1961( C1954 C1961 ) C1954_=_C2194( C1954 C2194 ) C1954_=_C3087( C1954 C3087 ) \nC1954_=_C3584( C1954 C3584 ) C1954_=_C3585( C1954 C3585 ) C1955_=_C1956( C1955 C1956 ) C1955_=_C1957( C1955 C1957 ) C1955_=_C1959( C1955 C1959 ) C1955_=_C1960( C1955 C1960 ) \nC1955_=_C1961( C1955 C1961 ) C1955_=_C2096( C1955 C2096 ) C1955_=_C2267( C1955 C2267 ) C1955_=_C2286( C1955 C2286 ) C1955_=_C2823( C1955 C2823 ) C1955_=_C2951( C1955 C2951 ) \nC1955_=_C3194( C1955 C3194 ) C1955_=_C3275( C1955 C3275 ) C1955_=_C3299( C1955 C3299 ) C1955_=_C3335( C1955 C3335 ) C1955_=_C3433( C1955 C3433 ) C1955_=_C3463( C1955 C3463 ) \nC1955_=_C3584( C1955 C3584 ) C1955_=_C3653( C1955 C3653 ) C1955_=_C3694( C1955 C3694 ) C1955_=_C3695( C1955 C3695 ) C1955_=_C3696( C1955 C3696 ) C1955_=_C3697( C1955 C3697 ) \nC1955_=_C3698( C1955 C3698 ) C1956_=_C1957( C1956 C1957 ) C1956_=_C1959( C1956 C1959 ) C1956_=_C1960( C1956 C1960 ) C1956_=_C1961( C1956 C1961 ) C1956_=_C2039( C1956 C2039 ) \nC1956_=_C2078( C1956 C2078 ) C1956_=_C2140( C1956 C2140 ) C1956_=_C2305( C1956 C2305 ) C1956_=_C2419( C1956 C2419 ) C1956_=_C2579( C1956 C2579 ) C1956_=_C3182( C1956 C3182 ) \nC1956_=_C3210( C1956 C3210 ) C1956_=_C3316( C1956 C3316 ) C1956_=_C3358( C1956 C3358 ) C1956_=_C3421( C1956 C3421 ) C1956_=_C3585( C1956 C3585 ) C1956_=_C3654( C1956 C3654 ) \nC1956_=_C3764( C1956 C3764 ) C1956_=_C3765( C1956 C3765 ) C1956_=_C3766( C1956 C3766 ) C1956_=_C3767( C1956 C3767 ) C1956_=_C3768( C1956 C3768 ) C1956_=_C3769( C1956 C3769 ) \nC1957_=_C1959( C1957 C1959 ) C1957_=_C1960( C1957 C1960 ) C1957_=_C1961( C1957 C1961 ) C1957_=_C2972( C1957 C2972 ) C1957_=_C3765( C1957 C3765 ) C1957_=_C3791( C1957 C3791 ) \nC1957_=_C3831( C1957 C3831 ) C1957_=_C3871( C1957 C3871 ) C1959_=_C1960( C1959 C1960 ) C1959_=_C1961( C1959 C1961 ) C1959_=_C3489( C1959 C3489 ) C1959_=_C3697( C1959 C3697 ) \nC1959_=_C3792( C1959 C3792 ) C1959_=_C3834( C1959 C3834 ) C1960_=_C1961( C1960 C1961 ) C1960_=_C2976( C1960 C2976 ) C1960_=_C3698( C1960 C3698 ) C1960_=_C3768( C1960 C3768 ) \nC1960_=_C3928( C1960 C3928 ) C1960_=_C3969( C1960 C3969 ) C1961_=_C2487( C1961 C2487 ) C1961_=_C2761( C1961 C2761 ) C1961_=_C3412( C1961 C3412 ) C1961_=_C3929( C1961 C3929 ) \nC1961_=_C3981( C1961 C3981 ) C1963_=_C1969( C1963 C1969 ) C1963_=_C1972( C1963 C1972 ) C1963_=_C2043( C1963 C2043 ) C1963_=_C2044( C1963 C2044 ) C1963_=_C2045( C1963 C2045 ) \nC1963_=_C2046( C1963 C2046 ) C1963_=_C2047( C1963 C2047 ) C1963_=_C2048( C1963 C2048 ) C1963_=_C2049( C1963 C2049 ) C1963_=_C2050( C1963 C2050 ) C1963_=_C2052( C1963 C2052 ) \nC1963_=_C2053( C1963 C2053 ) C1963_=_C2054( C1963 C2054 ) C1963_=_C2055( C1963 C2055 ) C1963_=_C2056( C1963 C2056 ) C1963_=_C2057( C1963 C2057 ) C1963_=_C2058( C1963 C2058 ) \nC1963_=_C2060( C1963 C2060 ) C1963_=_C2061( C1963 C2061 ) C1963_=_C2062( C1963 C2062 ) C1969_=_C1972( C1969 C1972 ) C1969_=_C2111( C1969 C2111 ) C1969_=_C2284( C1969 C2284 ) \nC1969_=_C2415( C1969 C2415 ) C1969_=_C2821( C1969 C2821 ) C1969_=_C3015( C1969 C3015 ) C1969_=_C3193( C1969 C3193 ) C1969_=_C3273( C1969 C3273 ) C1969_=_C3372( C1969 C3372 ) \nC1969_=_C3629( C1969 C3629 ) C1969_=_C3630( C1969 C3630 ) C1969_=_C3631( C1969 C3631 ) C1969_=_C3632( C1969 C3632 ) C1969_=_C3633( C1969 C3633 ) C1969_=_C3634( C1969 C3634 ) \nC1969_=_C3635( C1969 C3635 ) C1969_=_C3636( C1969 C3636 ) C1969_=_C3637( C1969 C3637 ) C1972_=_C2437( C1972 C2437 ) C1972_=_C2719( C1972 C2719 ) C1972_=_C2840( C1972 C2840 ) \nC1972_=_C2873( C1972 C2873 ) C1972_=_C2937( C1972 C2937 ) C1972_=_C2971( C1972 C2971 ) C1972_=_C3196( C1972 C3196 ) C1972_=_C3553( C1972 C3553 ) C1972_=_C3753( C1972 C3753 ) \nC1972_=_C3789( C1972 C3789 ) C1972_=_C3821( C1972 C3821 ) C1972_=_C3829( C1972 C3829 ) C1972_=_C3830( C1972 C3830 ) C1972_=_C3831( C1972 C3831 ) C1972_=_C3833( C1972 C3833 ) \nC1972_=_C3834( C1972 C3834 ) C1972_=_C3836( C1972 C3836 ) C1972_=_C3837( C1972 C3837 ) C1972_=_C3838( C1972 C3838 ) C2013_=_C2018( C2013 C2018 ) C2013_=_C2021( C2013 C2021 ) \nC2013_=_C2504( C2013 C2504 ) C2013_=_C2963( C2013 C2963 ) C2013_=_C2983( C2013 C2983 ) C2013_=_C3024( C2013 C3024 ) C2013_=_C3075( C2013 C3075 ) C2013_=_C3144( C2013 C3144 ) \nC2013_=_C3341( C2013 C3341 ) C2013_=_C3343( C2013 C3343 ) C2013_=_C3345( C2013 C3345 ) C2013_=_C3346( C2013 C3346 ) C2013_=_C3347( C2013 C3347 ) C2013_=_C3348( C2013 C3348 ) \nC2013_=_C3349( C2013 C3349 ) C2013_=_C3350( C2013 C3350 ) C2013_=_C3351( C2013 C3351 ) C2013_=_C3352( C2013 C3352 ) C2013_=_C3353( C2013 C3353 ) C2013_=_C3354( C2013 C3354 ) \nC2018_=_C2021( C2018 C2021 ) C2018_=_C2211( C2018 C2211 ) C2018_=_C2436( C2018 C2436 ) C2018_=_C2970( C2018 C2970 ) C2018_=_C3030( C2018 C3030 ) C2018_=_C3543( C2018 C3543 ) \nC2018_=_C3564( C2018 C3564 ) C2018_=_C3752( C2018 C3752 ) C2018_=_C3801( C2018 C3801 ) C2018_=_C3805( C2018 C3805 ) C2018_=_C3806( C2018 C3806 ) C2018_=_C3807( C2018 C3807 ) \nC2018_=_C3808( C2018 C3808 ) C2018_=_C3809( C2018 C3809 ) C2018_=_C3810( C2018 C3810 ) C2018_=_C3811( C2018 C3811 ) C2021_=_C2212( C2021 C2212 ) C2021_=_C2472( C2021 C2472 ) \nC2021_=_C3123( C2021 C3123 ) C2021_=_C3170( C2021 C3170 ) C2021_=_C3391( C2021 C3391 ) C2021_=_C3547( C2021 C3547 ) C2021_=_C3569( C2021 C3569 ) C2021_=_C3643( C2021 C3643 ) \nC2021_=_C3726( C2021 C3726 ) C2021_=_C3858( C2021 C3858 ) C2021_=_C3960( C2021 C3960 ) C2021_=_C3981( C2021 C3981 ) C2021_=_C4012( C2021 C4012 ) C2021_=_C4013( C2021 C4013 ) \nC2021_=_C4014( C2021 C4014 ) C2021_=_C4015( C2021 C4015 ) C2021_=_C4016( C2021 C4016 ) C2026_=_C2032( C2026 C2032 ) C2026_=_C2039( C2026 C2039 ) C2026_=_C2063( C2026 C2063 ) \nC2026_=_C2185( C2026 C2185 ) C2026_=_C2186( C2026 C2186 ) C2026_=_C2187( C2026 C2187 ) C2026_=_C2188( C2026 C2188 ) C2026_=_C2190( C2026 C2190 ) C2026_=_C2191( C2026 C2191 ) \nC2026_=_C2192( C2026 C2192 ) C2026_=_C2193( C2026 C2193 ) C2026_=_C2194( C2026 C2194 ) C2026_=_C2198( C2026 C2198 ) C2026_=_C2199( C2026 C2199 ) C2026_=_C2200( C2026 C2200 ) \nC2026_=_C2201( C2026 C2201 ) C2026_=_C2202( C2026 C2202 ) C2032_=_C2039( C2032 C2039 ) C2032_=_C2366( C2032 C2366 ) C2032_=_C2691( C2032 C2691 ) C2032_=_C2750( C2032 C2750 ) \nC2032_=_C2770( C2032 C2770 ) C2032_=_C2802( C2032 C2802 ) C2032_=_C2927( C2032 C2927 ) C2032_=_C3010( C2032 C3010 ) C2032_=_C3083( C2032 C3083 ) C2032_=_C3084( C2032 C3084 ) \nC2032_=_C3085( C2032 C3085 ) C2032_=_C3086( C2032 C3086 ) C2032_=_C3087( C2032 C3087 ) C2032_=_C3088( C2032 C3088 ) C2032_=_C3089( C2032 C3089 ) C2032_=_C3091( C2032 C3091 ) \nC2032_=_C3092( C2032 C3092 ) C2032_=_C3093( C2032 C3093 ) C2032_=_C3094( C2032 C3094 ) C2039_=_C2078( C2039 C2078 ) C2039_=_C2140( C2039 C2140 ) C2039_=_C2305( C2039 C2305 ) \nC2039_=_C2419( C2039 C2419 ) C2039_=_C2579( C2039 C2579 ) C2039_=_C3182( C2039 C3182 ) C2039_=_C3210( C2039 C3210 ) C2039_=_C3316( C2039 C3316 ) C2039_=_C3358( C2039 C3358 ) \nC2039_=_C3421( C2039 C3421 ) C2039_=_C3585( C2039 C3585 ) C2039_=_C3654( C2039 C3654 ) C2039_=_C3764( C2039 C3764 ) C2039_=_C3765( C2039 C3765 ) C2039_=_C3766( C2039 C3766 ) \nC2039_=_C3767( C2039 C3767 ) C2039_=_C3768( C2039 C3768 ) C2039_=_C3769( C2039 C3769 ) C2043_=_C2044( C2043 C2044 ) C2043_=_C2045( C2043 C2045 ) C2043_=_C2046( C2043 C2046 ) \nC2043_=_C2047( C2043 C2047 ) C2043_=_C2048( C2043 C2048 ) C2043_=_C2049( C2043 C2049 ) C2043_=_C2050( C2043 C2050 ) C2043_=_C2052( C2043 C2052 ) C2043_=_C2053( C2043 C2053 ) \nC2043_=_C2054( C2043 C2054 ) C2043_=_C2055( C2043 C2055 ) C2043_=_C2056(</w:t>
      </w:r>
    </w:p>
    <w:p>
      <w:pPr>
        <w:pStyle w:val="PreformattedText"/>
        <w:bidi w:val="0"/>
        <w:spacing w:before="0" w:after="0"/>
        <w:jc w:val="left"/>
        <w:rPr/>
      </w:pPr>
      <w:r>
        <w:rPr/>
        <w:t xml:space="preserve"> </w:t>
      </w:r>
      <w:r>
        <w:rPr/>
        <w:t>C2043 C2056 ) C2043_=_C2057( C2043 C2057 ) C2043_=_C2058( C2043 C2058 ) C2043_=_C2060( C2043 C2060 ) \nC2043_=_C2061( C2043 C2061 ) C2043_=_C2062( C2043 C2062 ) C2043_=_C2185( C2043 C2185 ) C2043_=_C2281( C2043 C2281 ) C2043_=_C2284( C2043 C2284 ) C2043_=_C2286( C2043 C2286 ) \nC2043_=_C2287( C2043 C2287 ) C2044_=_C2045( C2044 C2045 ) C2044_=_C2046( C2044 C2046 ) C2044_=_C2047( C2044 C2047 ) C2044_=_C2048( C2044 C2048 ) C2044_=_C2049( C2044 C2049 ) \nC2044_=_C2050( C2044 C2050 ) C2044_=_C2052( C2044 C2052 ) C2044_=_C2053( C2044 C2053 ) C2044_=_C2054( C2044 C2054 ) C2044_=_C2055( C2044 C2055 ) C2044_=_C2056( C2044 C2056 ) \nC2044_=_C2057( C2044 C2057 ) C2044_=_C2058( C2044 C2058 ) C2044_=_C2060( C2044 C2060 ) C2044_=_C2061( C2044 C2061 ) C2044_=_C2062( C2044 C2062 ) C2045_=_C2046( C2045 C2046 ) \nC2045_=_C2047( C2045 C2047 ) C2045_=_C2048( C2045 C2048 ) C2045_=_C2049( C2045 C2049 ) C2045_=_C2050( C2045 C2050 ) C2045_=_C2052( C2045 C2052 ) C2045_=_C2053( C2045 C2053 ) \nC2045_=_C2054( C2045 C2054 ) C2045_=_C2055( C2045 C2055 ) C2045_=_C2056( C2045 C2056 ) C2045_=_C2057( C2045 C2057 ) C2045_=_C2058( C2045 C2058 ) C2045_=_C2060( C2045 C2060 ) \nC2045_=_C2061( C2045 C2061 ) C2045_=_C2062( C2045 C2062 ) C2046_=_C2047( C2046 C2047 ) C2046_=_C2048( C2046 C2048 ) C2046_=_C2049( C2046 C2049 ) C2046_=_C2050( C2046 C2050 ) \nC2046_=_C2052( C2046 C2052 ) C2046_=_C2053( C2046 C2053 ) C2046_=_C2054( C2046 C2054 ) C2046_=_C2055( C2046 C2055 ) C2046_=_C2056( C2046 C2056 ) C2046_=_C2057( C2046 C2057 ) \nC2046_=_C2058( C2046 C2058 ) C2046_=_C2060( C2046 C2060 ) C2046_=_C2061( C2046 C2061 ) C2046_=_C2062( C2046 C2062 ) C2047_=_C2048( C2047 C2048 ) C2047_=_C2049( C2047 C2049 ) \nC2047_=_C2050( C2047 C2050 ) C2047_=_C2052( C2047 C2052 ) C2047_=_C2053( C2047 C2053 ) C2047_=_C2054( C2047 C2054 ) C2047_=_C2055( C2047 C2055 ) C2047_=_C2056( C2047 C2056 ) \nC2047_=_C2057( C2047 C2057 ) C2047_=_C2058( C2047 C2058 ) C2047_=_C2060( C2047 C2060 ) C2047_=_C2061( C2047 C2061 ) C2047_=_C2062( C2047 C2062 ) C2047_=_C3262( C2047 C3262 ) \nC2047_=_C3268( C2047 C3268 ) C2047_=_C3269( C2047 C3269 ) C2048_=_C2049( C2048 C2049 ) C2048_=_C2050( C2048 C2050 ) C2048_=_C2052( C2048 C2052 ) C2048_=_C2053( C2048 C2053 ) \nC2048_=_C2054( C2048 C2054 ) C2048_=_C2055( C2048 C2055 ) C2048_=_C2056( C2048 C2056 ) C2048_=_C2057( C2048 C2057 ) C2048_=_C2058( C2048 C2058 ) C2048_=_C2060( C2048 C2060 ) \nC2048_=_C2061( C2048 C2061 ) C2048_=_C2062( C2048 C2062 ) C2048_=_C2192( C2048 C2192 ) C2048_=_C3083( C2048 C3083 ) C2048_=_C3316( C2048 C3316 ) C2049_=_C2050( C2049 C2050 ) \nC2049_=_C2052( C2049 C2052 ) C2049_=_C2053( C2049 C2053 ) C2049_=_C2054( C2049 C2054 ) C2049_=_C2055( C2049 C2055 ) C2049_=_C2056( C2049 C2056 ) C2049_=_C2057( C2049 C2057 ) \nC2049_=_C2058( C2049 C2058 ) C2049_=_C2060( C2049 C2060 ) C2049_=_C2061( C2049 C2061 ) C2049_=_C2062( C2049 C2062 ) C2049_=_C2964( C2049 C2964 ) C2049_=_C3355( C2049 C3355 ) \nC2049_=_C3356( C2049 C3356 ) C2049_=_C3358( C2049 C3358 ) C2049_=_C3362( C2049 C3362 ) C2049_=_C3365( C2049 C3365 ) C2049_=_C3366( C2049 C3366 ) C2050_=_C2052( C2050 C2052 ) \nC2050_=_C2053( C2050 C2053 ) C2050_=_C2054( C2050 C2054 ) C2050_=_C2055( C2050 C2055 ) C2050_=_C2056( C2050 C2056 ) C2050_=_C2057( C2050 C2057 ) C2050_=_C2058( C2050 C2058 ) \nC2050_=_C2060( C2050 C2060 ) C2050_=_C2061( C2050 C2061 ) C2050_=_C2062( C2050 C2062 ) C2050_=_C3086( C2050 C3086 ) C2052_=_C2053( C2052 C2053 ) C2052_=_C2054( C2052 C2054 ) \nC2052_=_C2055( C2052 C2055 ) C2052_=_C2056( C2052 C2056 ) C2052_=_C2057( C2052 C2057 ) C2052_=_C2058( C2052 C2058 ) C2052_=_C2060( C2052 C2060 ) C2052_=_C2061( C2052 C2061 ) \nC2052_=_C2062( C2052 C2062 ) C2052_=_C3651( C2052 C3651 ) C2053_=_C2054( C2053 C2054 ) C2053_=_C2055( C2053 C2055 ) C2053_=_C2056( C2053 C2056 ) C2053_=_C2057( C2053 C2057 ) \nC2053_=_C2058( C2053 C2058 ) C2053_=_C2060( C2053 C2060 ) C2053_=_C2061( C2053 C2061 ) C2053_=_C2062( C2053 C2062 ) C2053_=_C2508( C2053 C2508 ) C2053_=_C2732( C2053 C2732 ) \nC2053_=_C2967( C2053 C2967 ) C2053_=_C3029( C2053 C3029 ) C2053_=_C3262( C2053 C3262 ) C2053_=_C3356( C2053 C3356 ) C2053_=_C3454( C2053 C3454 ) C2053_=_C3503( C2053 C3503 ) \nC2053_=_C3562( C2053 C3562 ) C2053_=_C3674( C2053 C3674 ) C2053_=_C3675( C2053 C3675 ) C2053_=_C3676( C2053 C3676 ) C2053_=_C3677( C2053 C3677 ) C2053_=_C3678( C2053 C3678 ) \nC2053_=_C3680( C2053 C3680 ) C2053_=_C3681( C2053 C3681 ) C2053_=_C3682( C2053 C3682 ) C2053_=_C3683( C2053 C3683 ) C2053_=_C3684( C2053 C3684 ) C2053_=_C3685( C2053 C3685 ) \nC2054_=_C2055( C2054 C2055 ) C2054_=_C2056( C2054 C2056 ) C2054_=_C2057( C2054 C2057 ) C2054_=_C2058( C2054 C2058 ) C2054_=_C2060( C2054 C2060 ) C2054_=_C2061( C2054 C2061 ) \nC2054_=_C2062( C2054 C2062 ) C2054_=_C3629( C2054 C3629 ) C2055_=_C2056( C2055 C2056 ) C2055_=_C2057( C2055 C2057 ) C2055_=_C2058( C2055 C2058 ) C2055_=_C2060( C2055 C2060 ) \nC2055_=_C2061( C2055 C2061 ) C2055_=_C2062( C2055 C2062 ) C2055_=_C3633( C2055 C3633 ) C2056_=_C2057( C2056 C2057 ) C2056_=_C2058( C2056 C2058 ) C2056_=_C2060( C2056 C2060 ) \nC2056_=_C2061( C2056 C2061 ) C2056_=_C2062( C2056 C2062 ) C2056_=_C3675( C2056 C3675 ) C2056_=_C3910( C2056 C3910 ) C2056_=_C3912( C2056 C3912 ) C2057_=_C2058( C2057 C2058 ) \nC2057_=_C2060( C2057 C2060 ) C2057_=_C2061( C2057 C2061 ) C2057_=_C2062( C2057 C2062 ) C2057_=_C3634( C2057 C3634 ) C2058_=_C2060( C2058 C2060 ) C2058_=_C2061( C2058 C2061 ) \nC2058_=_C2062( C2058 C2062 ) C2058_=_C2440( C2058 C2440 ) C2058_=_C2811( C2058 C2811 ) C2058_=_C2924( C2058 C2924 ) C2058_=_C2943( C2058 C2943 ) C2058_=_C2977( C2058 C2977 ) \nC2058_=_C3268( C2058 C3268 ) C2058_=_C3365( C2058 C3365 ) C2058_=_C3570( C2058 C3570 ) C2058_=_C3651( C2058 C3651 ) C2058_=_C3757( C2058 C3757 ) C2058_=_C3850( C2058 C3850 ) \nC2058_=_C3910( C2058 C3910 ) C2058_=_C3947( C2058 C3947 ) C2058_=_C4022( C2058 C4022 ) C2058_=_C4023( C2058 C4023 ) C2058_=_C4024( C2058 C4024 ) C2060_=_C2061( C2060 C2061 ) \nC2060_=_C2062( C2060 C2062 ) C2060_=_C3636( C2060 C3636 ) C2061_=_C2062( C2061 C2062 ) C2061_=_C2494( C2061 C2494 ) C2061_=_C4032( C2061 C4032 ) C2062_=_C3685( C2062 C3685 ) \nC2062_=_C3901( C2062 C3901 ) C2062_=_C4024( C2062 C4024 ) C2062_=_C4033( C2062 C4033 ) C2063_=_C2078( C2063 C2078 ) C2063_=_C2185( C2063 C2185 ) C2063_=_C2186( C2063 C2186 ) \nC2063_=_C2187( C2063 C2187 ) C2063_=_C2188( C2063 C2188 ) C2063_=_C2190( C2063 C2190 ) C2063_=_C2191( C2063 C2191 ) C2063_=_C2192( C2063 C2192 ) C2063_=_C2193( C2063 C2193 ) \nC2063_=_C2194( C2063 C2194 ) C2063_=_C2198( C2063 C2198 ) C2063_=_C2199( C2063 C2199 ) C2063_=_C2200( C2063 C2200 ) C2063_=_C2201( C2063 C2201 ) C2063_=_C2202( C2063 C2202 ) \nC2078_=_C2140( C2078 C2140 ) C2078_=_C2305( C2078 C2305 ) C2078_=_C2419( C2078 C2419 ) C2078_=_C2579( C2078 C2579 ) C2078_=_C3182( C2078 C3182 ) C2078_=_C3210( C2078 C3210 ) \nC2078_=_C3316( C2078 C3316 ) C2078_=_C3358( C2078 C3358 ) C2078_=_C3421( C2078 C3421 ) C2078_=_C3585( C2078 C3585 ) C2078_=_C3654( C2078 C3654 ) C2078_=_C3764( C2078 C3764 ) \nC2078_=_C3765( C2078 C3765 ) C2078_=_C3766( C2078 C3766 ) C2078_=_C3767( C2078 C3767 ) C2078_=_C3768( C2078 C3768 ) C2078_=_C3769( C2078 C3769 ) C2096_=_C2267( C2096 C2267 ) \nC2096_=_C2286( C2096 C2286 ) C2096_=_C2823( C2096 C2823 ) C2096_=_C2951( C2096 C2951 ) C2096_=_C3194( C2096 C3194 ) C2096_=_C3275( C2096 C3275 ) C2096_=_C3299( C2096 C3299 ) \nC2096_=_C3335( C2096 C3335 ) C2096_=_C3433( C2096 C3433 ) C2096_=_C3463( C2096 C3463 ) C2096_=_C3584( C2096 C3584 ) C2096_=_C3653( C2096 C3653 ) C2096_=_C3694( C2096 C3694 ) \nC2096_=_C3695( C2096 C3695 ) C2096_=_C3696( C2096 C3696 ) C2096_=_C3697( C2096 C3697 ) C2096_=_C3698( C2096 C3698 ) C2111_=_C2284( C2111 C2284 ) C2111_=_C2415( C2111 C2415 ) \nC2111_=_C2821( C2111 C2821 ) C2111_=_C3015( C2111 C3015 ) C2111_=_C3193( C2111 C3193 ) C2111_=_C3273( C2111 C3273 ) C2111_=_C3372( C2111 C3372 ) C2111_=_C3629( C2111 C3629 ) \nC2111_=_C3630( C2111 C3630 ) C2111_=_C3631( C2111 C3631 ) C2111_=_C3632( C2111 C3632 ) C2111_=_C3633( C2111 C3633 ) C2111_=_C3634( C2111 C3634 ) C2111_=_C3635( C2111 C3635 ) \nC2111_=_C3636( C2111 C3636 ) C2111_=_C3637( C2111 C3637 ) C2130_=_C2135( C2130 C2135 ) C2130_=_C2140( C2130 C2140 ) C2130_=_C2142( C2130 C2142 ) C2130_=_C2243( C2130 C2243 ) \nC2130_=_C2500( C2130 C2500 ) C2130_=_C2748( C2130 C2748 ) C2130_=_C2961( C2130 C2961 ) C2130_=_C2962( C2130 C2962 ) C2130_=_C2963( C2130 C2963 ) C2130_=_C2964( C2130 C2964 ) \nC2130_=_C2965( C2130 C2965 ) C2130_=_C2966( C2130 C2966 ) C2130_=_C2967( C2130 C2967 ) C2130_=_C2970( C2130 C2970 ) C2130_=_C2971( C2130 C2971 ) C2130_=_C2972( C2130 C2972 ) \nC2130_=_C2973( C2130 C2973 ) C2130_=_C2974( C2130 C2974 ) C2130_=_C2975( C2130 C2975 ) C2130_=_C2976( C2130 C2976 ) C2130_=_C2977( C2130 C2977 ) C2130_=_C2978( C2130 C2978 ) \nC2130_=_C2980( C2130 C2980 ) C2135_=_C2140( C2135 C2140 ) C2135_=_C2142( C2135 C2142 ) C2135_=_C2157( C2135 C2157 ) C2135_=_C2281( C2135 C2281 ) C2135_=_C2400( C2135 C2400 ) \nC2135_=_C2468( C2135 C2468 ) C2135_=_C2713( C2135 C2713 ) C2135_=_C2834( C2135 C2834 ) C2135_=_C3162( C2135 C3162 ) C2135_=_C3408( C2135 C3408 ) C2135_=_C3409( C2135 C3409 ) \nC2135_=_C3410( C2135 C3410 ) C2135_=_C3412( C2135 C3412 ) C2135_=_C3413( C2135 C3413 ) C2135_=_C3415( C2135 C3415 ) C2135_=_C3416( C2135 C3416 ) C2135_=_C3417( C2135 C3417 ) \nC2135_=_C3418( C2135 C3418 ) C2140_=_C2142( C2140 C2142 ) C2140_=_C2305( C2140 C2305 ) C2140_=_C2419( C2140 C2419 ) C2140_=_C2579( C2140 C2579 ) C2140_=_C3182( C2140 C3182 ) \nC2140_=_C3210( C2140 C3210 ) C2140_=_C3316( C2140 C3316 ) C2140_=_C3358( C2140 C3358 ) C2140_=_C3421( C2140 C3421 ) C2140_=_C3585( C2140 C3585 ) C2140_=_C3654( C2140 C3654 ) \nC2140_=_C3764( C2140 C3764 ) C2140_=_C3765( C2140 C3765 ) C2140_=_C3766( C2140 C3766 ) C2140_=_C3767( C2140 C3767 ) C2140_=_C3768( C2140 C3768 ) C2140_=_C3769( C2140 C3769 ) \nC2142_=_C2470( C2142 C2470 ) C2142_=_C2780( C2142 C2780 ) C2142_=_C2808( C2142 C2808 ) C2142_=_C2974( C2142 C2974 ) C2142_=_C3091(</w:t>
      </w:r>
    </w:p>
    <w:p>
      <w:pPr>
        <w:pStyle w:val="PreformattedText"/>
        <w:bidi w:val="0"/>
        <w:spacing w:before="0" w:after="0"/>
        <w:jc w:val="left"/>
        <w:rPr/>
      </w:pPr>
      <w:r>
        <w:rPr/>
        <w:t xml:space="preserve"> </w:t>
      </w:r>
      <w:r>
        <w:rPr/>
        <w:t>C2142 C3091 ) C2142_=_C3166( C2142 C3166 ) \nC2142_=_C3187( C2142 C3187 ) C2142_=_C3362( C2142 C3362 ) C2142_=_C3375( C2142 C3375 ) C2142_=_C3766( C2142 C3766 ) C2142_=_C3871( C2142 C3871 ) C2142_=_C3927( C2142 C3927 ) \nC2142_=_C3928( C2142 C3928 ) C2142_=_C3929( C2142 C3929 ) C2142_=_C3931( C2142 C3931 ) C2157_=_C2281( C2157 C2281 ) C2157_=_C2400( C2157 C2400 ) C2157_=_C2468( C2157 C2468 ) \nC2157_=_C2713( C2157 C2713 ) C2157_=_C2834( C2157 C2834 ) C2157_=_C3162( C2157 C3162 ) C2157_=_C3408( C2157 C3408 ) C2157_=_C3409( C2157 C3409 ) C2157_=_C3410( C2157 C3410 ) \nC2157_=_C3412( C2157 C3412 ) C2157_=_C3413( C2157 C3413 ) C2157_=_C3415( C2157 C3415 ) C2157_=_C3416( C2157 C3416 ) C2157_=_C3417( C2157 C3417 ) C2157_=_C3418( C2157 C3418 ) \nC2171_=_C2507( C2171 C2507 ) C2171_=_C2695( C2171 C2695 ) C2171_=_C2791( C2171 C2791 ) C2171_=_C2903( C2171 C2903 ) C2171_=_C2966( C2171 C2966 ) C2171_=_C3026( C2171 C3026 ) \nC2171_=_C3355( C2171 C3355 ) C2171_=_C3382( C2171 C3382 ) C2171_=_C3451( C2171 C3451 ) C2171_=_C3485( C2171 C3485 ) C2171_=_C3487( C2171 C3487 ) C2171_=_C3488( C2171 C3488 ) \nC2171_=_C3489( C2171 C3489 ) C2171_=_C3490( C2171 C3490 ) C2171_=_C3491( C2171 C3491 ) C2171_=_C3492( C2171 C3492 ) C2171_=_C3493( C2171 C3493 ) C2171_=_C3494( C2171 C3494 ) \nC2171_=_C3495( C2171 C3495 ) C2171_=_C3496( C2171 C3496 ) C2171_=_C3497( C2171 C3497 ) C2171_=_C3498( C2171 C3498 ) C2171_=_C3499( C2171 C3499 ) C2185_=_C2186( C2185 C2186 ) \nC2185_=_C2187( C2185 C2187 ) C2185_=_C2188( C2185 C2188 ) C2185_=_C2190( C2185 C2190 ) C2185_=_C2191( C2185 C2191 ) C2185_=_C2192( C2185 C2192 ) C2185_=_C2193( C2185 C2193 ) \nC2185_=_C2194( C2185 C2194 ) C2185_=_C2198( C2185 C2198 ) C2185_=_C2199( C2185 C2199 ) C2185_=_C2200( C2185 C2200 ) C2185_=_C2201( C2185 C2201 ) C2185_=_C2202( C2185 C2202 ) \nC2185_=_C2281( C2185 C2281 ) C2185_=_C2284( C2185 C2284 ) C2185_=_C2286( C2185 C2286 ) C2185_=_C2287( C2185 C2287 ) C2186_=_C2187( C2186 C2187 ) C2186_=_C2188( C2186 C2188 ) \nC2186_=_C2190( C2186 C2190 ) C2186_=_C2191( C2186 C2191 ) C2186_=_C2192( C2186 C2192 ) C2186_=_C2193( C2186 C2193 ) C2186_=_C2194( C2186 C2194 ) C2186_=_C2198( C2186 C2198 ) \nC2186_=_C2199( C2186 C2199 ) C2186_=_C2200( C2186 C2200 ) C2186_=_C2201( C2186 C2201 ) C2186_=_C2202( C2186 C2202 ) C2186_=_C2459( C2186 C2459 ) C2186_=_C2462( C2186 C2462 ) \nC2186_=_C2468( C2186 C2468 ) C2186_=_C2470( C2186 C2470 ) C2186_=_C2472( C2186 C2472 ) C2187_=_C2188( C2187 C2188 ) C2187_=_C2190( C2187 C2190 ) C2187_=_C2191( C2187 C2191 ) \nC2187_=_C2192( C2187 C2192 ) C2187_=_C2193( C2187 C2193 ) C2187_=_C2194( C2187 C2194 ) C2187_=_C2198( C2187 C2198 ) C2187_=_C2199( C2187 C2199 ) C2187_=_C2200( C2187 C2200 ) \nC2187_=_C2201( C2187 C2201 ) C2187_=_C2202( C2187 C2202 ) C2187_=_C2821( C2187 C2821 ) C2187_=_C2823( C2187 C2823 ) C2187_=_C2825( C2187 C2825 ) C2188_=_C2190( C2188 C2190 ) \nC2188_=_C2191( C2188 C2191 ) C2188_=_C2192( C2188 C2192 ) C2188_=_C2193( C2188 C2193 ) C2188_=_C2194( C2188 C2194 ) C2188_=_C2198( C2188 C2198 ) C2188_=_C2199( C2188 C2199 ) \nC2188_=_C2200( C2188 C2200 ) C2188_=_C2201( C2188 C2201 ) C2188_=_C2202( C2188 C2202 ) C2188_=_C2951( C2188 C2951 ) C2190_=_C2191( C2190 C2191 ) C2190_=_C2192( C2190 C2192 ) \nC2190_=_C2193( C2190 C2193 ) C2190_=_C2194( C2190 C2194 ) C2190_=_C2198( C2190 C2198 ) C2190_=_C2199( C2190 C2199 ) C2190_=_C2200( C2190 C2200 ) C2190_=_C2201( C2190 C2201 ) \nC2190_=_C2202( C2190 C2202 ) C2190_=_C3193( C2190 C3193 ) C2190_=_C3194( C2190 C3194 ) C2190_=_C3195( C2190 C3195 ) C2190_=_C3196( C2190 C3196 ) C2190_=_C3200( C2190 C3200 ) \nC2191_=_C2192( C2191 C2192 ) C2191_=_C2193( C2191 C2193 ) C2191_=_C2194( C2191 C2194 ) C2191_=_C2198( C2191 C2198 ) C2191_=_C2199( C2191 C2199 ) C2191_=_C2200( C2191 C2200 ) \nC2191_=_C2201( C2191 C2201 ) C2191_=_C2202( C2191 C2202 ) C2191_=_C2480( C2191 C2480 ) C2191_=_C3273( C2191 C3273 ) C2191_=_C3275( C2191 C3275 ) C2191_=_C3276( C2191 C3276 ) \nC2192_=_C2193( C2192 C2193 ) C2192_=_C2194( C2192 C2194 ) C2192_=_C2198( C2192 C2198 ) C2192_=_C2199( C2192 C2199 ) C2192_=_C2200( C2192 C2200 ) C2192_=_C2201( C2192 C2201 ) \nC2192_=_C2202( C2192 C2202 ) C2192_=_C3083( C2192 C3083 ) C2192_=_C3316( C2192 C3316 ) C2193_=_C2194( C2193 C2194 ) C2193_=_C2198( C2193 C2198 ) C2193_=_C2199( C2193 C2199 ) \nC2193_=_C2200( C2193 C2200 ) C2193_=_C2201( C2193 C2201 ) C2193_=_C2202( C2193 C2202 ) C2194_=_C2198( C2194 C2198 ) C2194_=_C2199( C2194 C2199 ) C2194_=_C2200( C2194 C2200 ) \nC2194_=_C2201( C2194 C2201 ) C2194_=_C2202( C2194 C2202 ) C2194_=_C3087( C2194 C3087 ) C2194_=_C3584( C2194 C3584 ) C2194_=_C3585( C2194 C3585 ) C2198_=_C2199( C2198 C2199 ) \nC2198_=_C2200( C2198 C2200 ) C2198_=_C2201( C2198 C2201 ) C2198_=_C2202( C2198 C2202 ) C2198_=_C2287( C2198 C2287 ) C2198_=_C2438( C2198 C2438 ) C2198_=_C2825( C2198 C2825 ) \nC2198_=_C2973( C2198 C2973 ) C2198_=_C3046( C2198 C3046 ) C2198_=_C3200( C2198 C3200 ) C2198_=_C3276( C2198 C3276 ) C2198_=_C3621( C2198 C3621 ) C2198_=_C3632( C2198 C3632 ) \nC2198_=_C3668( C2198 C3668 ) C2198_=_C3696( C2198 C3696 ) C2198_=_C3754( C2198 C3754 ) C2198_=_C3897( C2198 C3897 ) C2198_=_C3899( C2198 C3899 ) C2198_=_C3900( C2198 C3900 ) \nC2198_=_C3901( C2198 C3901 ) C2199_=_C2200( C2199 C2200 ) C2199_=_C2201( C2199 C2201 ) C2199_=_C2202( C2199 C2202 ) C2199_=_C3092( C2199 C3092 ) C2199_=_C3767( C2199 C3767 ) \nC2200_=_C2201( C2200 C2201 ) C2200_=_C2202( C2200 C2202 ) C2200_=_C3417( C2200 C3417 ) C2201_=_C2202( C2201 C2202 ) C2201_=_C4034( C2201 C4034 ) C2211_=_C2212( C2211 C2212 ) \nC2211_=_C2436( C2211 C2436 ) C2211_=_C2970( C2211 C2970 ) C2211_=_C3030( C2211 C3030 ) C2211_=_C3543( C2211 C3543 ) C2211_=_C3564( C2211 C3564 ) C2211_=_C3752( C2211 C3752 ) \nC2211_=_C3801( C2211 C3801 ) C2211_=_C3805( C2211 C3805 ) C2211_=_C3806( C2211 C3806 ) C2211_=_C3807( C2211 C3807 ) C2211_=_C3808( C2211 C3808 ) C2211_=_C3809( C2211 C3809 ) \nC2211_=_C3810( C2211 C3810 ) C2211_=_C3811( C2211 C3811 ) C2212_=_C2472( C2212 C2472 ) C2212_=_C3123( C2212 C3123 ) C2212_=_C3170( C2212 C3170 ) C2212_=_C3391( C2212 C3391 ) \nC2212_=_C3547( C2212 C3547 ) C2212_=_C3569( C2212 C3569 ) C2212_=_C3643( C2212 C3643 ) C2212_=_C3726( C2212 C3726 ) C2212_=_C3858( C2212 C3858 ) C2212_=_C3960( C2212 C3960 ) \nC2212_=_C3981( C2212 C3981 ) C2212_=_C4012( C2212 C4012 ) C2212_=_C4013( C2212 C4013 ) C2212_=_C4014( C2212 C4014 ) C2212_=_C4015( C2212 C4015 ) C2212_=_C4016( C2212 C4016 ) \nC2217_=_C2240( C2217 C2240 ) C2217_=_C2241( C2217 C2241 ) C2217_=_C2242( C2217 C2242 ) C2217_=_C2243( C2217 C2243 ) C2217_=_C2244( C2217 C2244 ) C2217_=_C2245( C2217 C2245 ) \nC2217_=_C2246( C2217 C2246 ) C2217_=_C2247( C2217 C2247 ) C2217_=_C2248( C2217 C2248 ) C2217_=_C2252( C2217 C2252 ) C2217_=_C2254( C2217 C2254 ) C2217_=_C2255( C2217 C2255 ) \nC2217_=_C2256( C2217 C2256 ) C2240_=_C2241( C2240 C2241 ) C2240_=_C2242( C2240 C2242 ) C2240_=_C2243( C2240 C2243 ) C2240_=_C2244( C2240 C2244 ) C2240_=_C2245( C2240 C2245 ) \nC2240_=_C2246( C2240 C2246 ) C2240_=_C2247( C2240 C2247 ) C2240_=_C2248( C2240 C2248 ) C2240_=_C2252( C2240 C2252 ) C2240_=_C2254( C2240 C2254 ) C2240_=_C2255( C2240 C2255 ) \nC2240_=_C2256( C2240 C2256 ) C2240_=_C2267( C2240 C2267 ) C2241_=_C2242( C2241 C2242 ) C2241_=_C2243( C2241 C2243 ) C2241_=_C2244( C2241 C2244 ) C2241_=_C2245( C2241 C2245 ) \nC2241_=_C2246( C2241 C2246 ) C2241_=_C2247( C2241 C2247 ) C2241_=_C2248( C2241 C2248 ) C2241_=_C2252( C2241 C2252 ) C2241_=_C2254( C2241 C2254 ) C2241_=_C2255( C2241 C2255 ) \nC2241_=_C2256( C2241 C2256 ) C2241_=_C2428( C2241 C2428 ) C2241_=_C2429( C2241 C2429 ) C2241_=_C2431( C2241 C2431 ) C2241_=_C2432( C2241 C2432 ) C2241_=_C2433( C2241 C2433 ) \nC2241_=_C2436( C2241 C2436 ) C2241_=_C2437( C2241 C2437 ) C2241_=_C2438( C2241 C2438 ) C2241_=_C2439( C2241 C2439 ) C2241_=_C2440( C2241 C2440 ) C2241_=_C2441( C2241 C2441 ) \nC2241_=_C2442( C2241 C2442 ) C2241_=_C2443( C2241 C2443 ) C2241_=_C2445( C2241 C2445 ) C2242_=_C2243( C2242 C2243 ) C2242_=_C2244( C2242 C2244 ) C2242_=_C2245( C2242 C2245 ) \nC2242_=_C2246( C2242 C2246 ) C2242_=_C2247( C2242 C2247 ) C2242_=_C2248( C2242 C2248 ) C2242_=_C2252( C2242 C2252 ) C2242_=_C2254( C2242 C2254 ) C2242_=_C2255( C2242 C2255 ) \nC2242_=_C2256( C2242 C2256 ) C2242_=_C2667( C2242 C2667 ) C2243_=_C2244( C2243 C2244 ) C2243_=_C2245( C2243 C2245 ) C2243_=_C2246( C2243 C2246 ) C2243_=_C2247( C2243 C2247 ) \nC2243_=_C2248( C2243 C2248 ) C2243_=_C2252( C2243 C2252 ) C2243_=_C2254( C2243 C2254 ) C2243_=_C2255( C2243 C2255 ) C2243_=_C2256( C2243 C2256 ) C2243_=_C2500( C2243 C2500 ) \nC2243_=_C2748( C2243 C2748 ) C2243_=_C2961( C2243 C2961 ) C2243_=_C2962( C2243 C2962 ) C2243_=_C2963( C2243 C2963 ) C2243_=_C2964( C2243 C2964 ) C2243_=_C2965( C2243 C2965 ) \nC2243_=_C2966( C2243 C2966 ) C2243_=_C2967( C2243 C2967 ) C2243_=_C2970( C2243 C2970 ) C2243_=_C2971( C2243 C2971 ) C2243_=_C2972( C2243 C2972 ) C2243_=_C2973( C2243 C2973 ) \nC2243_=_C2974( C2243 C2974 ) C2243_=_C2975( C2243 C2975 ) C2243_=_C2976( C2243 C2976 ) C2243_=_C2977( C2243 C2977 ) C2243_=_C2978( C2243 C2978 ) C2243_=_C2980( C2243 C2980 ) \nC2244_=_C2245( C2244 C2245 ) C2244_=_C2246( C2244 C2246 ) C2244_=_C2247( C2244 C2247 ) C2244_=_C2248( C2244 C2248 ) C2244_=_C2252( C2244 C2252 ) C2244_=_C2254( C2244 C2254 ) \nC2244_=_C2255( C2244 C2255 ) C2244_=_C2256( C2244 C2256 ) C2244_=_C3123( C2244 C3123 ) C2245_=_C2246( C2245 C2246 ) C2245_=_C2247( C2245 C2247 ) C2245_=_C2248( C2245 C2248 ) \nC2245_=_C2252( C2245 C2252 ) C2245_=_C2254( C2245 C2254 ) C2245_=_C2255( C2245 C2255 ) C2245_=_C2256( C2245 C2256 ) C2246_=_C2247( C2246 C2247 ) C2246_=_C2248( C2246 C2248 ) \nC2246_=_C2252( C2246 C2252 ) C2246_=_C2254( C2246 C2254 ) C2246_=_C2255( C2246 C2255 ) C2246_=_C2256( C2246 C2256 ) C2246_=_C3485( C2246 C3485 ) C2246_=_C3593( C2246 C3593 ) \nC2247_=_C2248( C2247 C2248 ) C2247_=_C2252( C2247 C2252 ) C2247_=_C2254( C2247 C2254 ) C2247_=_C2255( C2247 C2255 ) C2247_=_C2256( C2247 C2256 ) C2247_=_C2484( C2247 C2484 ) \nC2247_=_C3343(</w:t>
      </w:r>
    </w:p>
    <w:p>
      <w:pPr>
        <w:pStyle w:val="PreformattedText"/>
        <w:bidi w:val="0"/>
        <w:spacing w:before="0" w:after="0"/>
        <w:jc w:val="left"/>
        <w:rPr/>
      </w:pPr>
      <w:r>
        <w:rPr/>
        <w:t xml:space="preserve"> </w:t>
      </w:r>
      <w:r>
        <w:rPr/>
        <w:t>C2247 C3343 ) C2248_=_C2252( C2248 C2252 ) C2248_=_C2254( C2248 C2254 ) C2248_=_C2255( C2248 C2255 ) C2248_=_C2256( C2248 C2256 ) C2248_=_C2544( C2248 C2544 ) \nC2248_=_C2674( C2248 C2674 ) C2248_=_C3505( C2248 C3505 ) C2248_=_C3618( C2248 C3618 ) C2248_=_C3666( C2248 C3666 ) C2248_=_C3706( C2248 C3706 ) C2248_=_C3750( C2248 C3750 ) \nC2248_=_C3752( C2248 C3752 ) C2248_=_C3753( C2248 C3753 ) C2248_=_C3754( C2248 C3754 ) C2248_=_C3755( C2248 C3755 ) C2248_=_C3756( C2248 C3756 ) C2248_=_C3757( C2248 C3757 ) \nC2248_=_C3758( C2248 C3758 ) C2248_=_C3759( C2248 C3759 ) C2248_=_C3760( C2248 C3760 ) C2248_=_C3762( C2248 C3762 ) C2248_=_C3763( C2248 C3763 ) C2252_=_C2254( C2252 C2254 ) \nC2252_=_C2255( C2252 C2255 ) C2252_=_C2256( C2252 C2256 ) C2252_=_C3833( C2252 C3833 ) C2254_=_C2255( C2254 C2255 ) C2254_=_C2256( C2254 C2256 ) C2254_=_C4030( C2254 C4030 ) \nC2255_=_C2256( C2255 C2256 ) C2255_=_C2445( C2255 C2445 ) C2255_=_C2980( C2255 C2980 ) C2255_=_C3637( C2255 C3637 ) C2255_=_C3762( C2255 C3762 ) C2255_=_C3808( C2255 C3808 ) \nC2255_=_C3837( C2255 C3837 ) C2255_=_C3899( C2255 C3899 ) C2255_=_C4023( C2255 C4023 ) C2267_=_C2286( C2267 C2286 ) C2267_=_C2823( C2267 C2823 ) C2267_=_C2951( C2267 C2951 ) \nC2267_=_C3194( C2267 C3194 ) C2267_=_C3275( C2267 C3275 ) C2267_=_C3299( C2267 C3299 ) C2267_=_C3335( C2267 C3335 ) C2267_=_C3433( C2267 C3433 ) C2267_=_C3463( C2267 C3463 ) \nC2267_=_C3584( C2267 C3584 ) C2267_=_C3653( C2267 C3653 ) C2267_=_C3694( C2267 C3694 ) C2267_=_C3695( C2267 C3695 ) C2267_=_C3696( C2267 C3696 ) C2267_=_C3697( C2267 C3697 ) \nC2267_=_C3698( C2267 C3698 ) C2281_=_C2284( C2281 C2284 ) C2281_=_C2286( C2281 C2286 ) C2281_=_C2287( C2281 C2287 ) C2281_=_C2400( C2281 C2400 ) C2281_=_C2468( C2281 C2468 ) \nC2281_=_C2713( C2281 C2713 ) C2281_=_C2834( C2281 C2834 ) C2281_=_C3162( C2281 C3162 ) C2281_=_C3408( C2281 C3408 ) C2281_=_C3409( C2281 C3409 ) C2281_=_C3410( C2281 C3410 ) \nC2281_=_C3412( C2281 C3412 ) C2281_=_C3413( C2281 C3413 ) C2281_=_C3415( C2281 C3415 ) C2281_=_C3416( C2281 C3416 ) C2281_=_C3417( C2281 C3417 ) C2281_=_C3418( C2281 C3418 ) \nC2284_=_C2286( C2284 C2286 ) C2284_=_C2287( C2284 C2287 ) C2284_=_C2415( C2284 C2415 ) C2284_=_C2821( C2284 C2821 ) C2284_=_C3015( C2284 C3015 ) C2284_=_C3193( C2284 C3193 ) \nC2284_=_C3273( C2284 C3273 ) C2284_=_C3372( C2284 C3372 ) C2284_=_C3629( C2284 C3629 ) C2284_=_C3630( C2284 C3630 ) C2284_=_C3631( C2284 C3631 ) C2284_=_C3632( C2284 C3632 ) \nC2284_=_C3633( C2284 C3633 ) C2284_=_C3634( C2284 C3634 ) C2284_=_C3635( C2284 C3635 ) C2284_=_C3636( C2284 C3636 ) C2284_=_C3637( C2284 C3637 ) C2286_=_C2287( C2286 C2287 ) \nC2286_=_C2823( C2286 C2823 ) C2286_=_C2951( C2286 C2951 ) C2286_=_C3194( C2286 C3194 ) C2286_=_C3275( C2286 C3275 ) C2286_=_C3299( C2286 C3299 ) C2286_=_C3335( C2286 C3335 ) \nC2286_=_C3433( C2286 C3433 ) C2286_=_C3463( C2286 C3463 ) C2286_=_C3584( C2286 C3584 ) C2286_=_C3653( C2286 C3653 ) C2286_=_C3694( C2286 C3694 ) C2286_=_C3695( C2286 C3695 ) \nC2286_=_C3696( C2286 C3696 ) C2286_=_C3697( C2286 C3697 ) C2286_=_C3698( C2286 C3698 ) C2287_=_C2438( C2287 C2438 ) C2287_=_C2825( C2287 C2825 ) C2287_=_C2973( C2287 C2973 ) \nC2287_=_C3046( C2287 C3046 ) C2287_=_C3200( C2287 C3200 ) C2287_=_C3276( C2287 C3276 ) C2287_=_C3621( C2287 C3621 ) C2287_=_C3632( C2287 C3632 ) C2287_=_C3668( C2287 C3668 ) \nC2287_=_C3696( C2287 C3696 ) C2287_=_C3754( C2287 C3754 ) C2287_=_C3897( C2287 C3897 ) C2287_=_C3899( C2287 C3899 ) C2287_=_C3900( C2287 C3900 ) C2287_=_C3901( C2287 C3901 ) \nC2305_=_C2419( C2305 C2419 ) C2305_=_C2579( C2305 C2579 ) C2305_=_C3182( C2305 C3182 ) C2305_=_C3210( C2305 C3210 ) C2305_=_C3316( C2305 C3316 ) C2305_=_C3358( C2305 C3358 ) \nC2305_=_C3421( C2305 C3421 ) C2305_=_C3585( C2305 C3585 ) C2305_=_C3654( C2305 C3654 ) C2305_=_C3764( C2305 C3764 ) C2305_=_C3765( C2305 C3765 ) C2305_=_C3766( C2305 C3766 ) \nC2305_=_C3767( C2305 C3767 ) C2305_=_C3768( C2305 C3768 ) C2305_=_C3769( C2305 C3769 ) C2366_=_C2691( C2366 C2691 ) C2366_=_C2750( C2366 C2750 ) C2366_=_C2770( C2366 C2770 ) \nC2366_=_C2802( C2366 C2802 ) C2366_=_C2927( C2366 C2927 ) C2366_=_C3010( C2366 C3010 ) C2366_=_C3083( C2366 C3083 ) C2366_=_C3084( C2366 C3084 ) C2366_=_C3085( C2366 C3085 ) \nC2366_=_C3086( C2366 C3086 ) C2366_=_C3087( C2366 C3087 ) C2366_=_C3088( C2366 C3088 ) C2366_=_C3089( C2366 C3089 ) C2366_=_C3091( C2366 C3091 ) C2366_=_C3092( C2366 C3092 ) \nC2366_=_C3093( C2366 C3093 ) C2366_=_C3094( C2366 C3094 ) C2400_=_C2468( C2400 C2468 ) C2400_=_C2713( C2400 C2713 ) C2400_=_C2834( C2400 C2834 ) C2400_=_C3162( C2400 C3162 ) \nC2400_=_C3408( C2400 C3408 ) C2400_=_C3409( C2400 C3409 ) C2400_=_C3410( C2400 C3410 ) C2400_=_C3412( C2400 C3412 ) C2400_=_C3413( C2400 C3413 ) C2400_=_C3415( C2400 C3415 ) \nC2400_=_C3416( C2400 C3416 ) C2400_=_C3417( C2400 C3417 ) C2400_=_C3418( C2400 C3418 ) C2415_=_C2419( C2415 C2419 ) C2415_=_C2821( C2415 C2821 ) C2415_=_C3015( C2415 C3015 ) \nC2415_=_C3193( C2415 C3193 ) C2415_=_C3273( C2415 C3273 ) C2415_=_C3372( C2415 C3372 ) C2415_=_C3629( C2415 C3629 ) C2415_=_C3630( C2415 C3630 ) C2415_=_C3631( C2415 C3631 ) \nC2415_=_C3632( C2415 C3632 ) C2415_=_C3633( C2415 C3633 ) C2415_=_C3634( C2415 C3634 ) C2415_=_C3635( C2415 C3635 ) C2415_=_C3636( C2415 C3636 ) C2415_=_C3637( C2415 C3637 ) \nC2419_=_C2579( C2419 C2579 ) C2419_=_C3182( C2419 C3182 ) C2419_=_C3210( C2419 C3210 ) C2419_=_C3316( C2419 C3316 ) C2419_=_C3358( C2419 C3358 ) C2419_=_C3421( C2419 C3421 ) \nC2419_=_C3585( C2419 C3585 ) C2419_=_C3654( C2419 C3654 ) C2419_=_C3764( C2419 C3764 ) C2419_=_C3765( C2419 C3765 ) C2419_=_C3766( C2419 C3766 ) C2419_=_C3767( C2419 C3767 ) \nC2419_=_C3768( C2419 C3768 ) C2419_=_C3769( C2419 C3769 ) C2428_=_C2429( C2428 C2429 ) C2428_=_C2431( C2428 C2431 ) C2428_=_C2432( C2428 C2432 ) C2428_=_C2433( C2428 C2433 ) \nC2428_=_C2436( C2428 C2436 ) C2428_=_C2437( C2428 C2437 ) C2428_=_C2438( C2428 C2438 ) C2428_=_C2439( C2428 C2439 ) C2428_=_C2440( C2428 C2440 ) C2428_=_C2441( C2428 C2441 ) \nC2428_=_C2442( C2428 C2442 ) C2428_=_C2443( C2428 C2443 ) C2428_=_C2445( C2428 C2445 ) C2428_=_C2544( C2428 C2544 ) C2428_=_C2545( C2428 C2545 ) C2428_=_C2547( C2428 C2547 ) \nC2428_=_C2551( C2428 C2551 ) C2429_=_C2431( C2429 C2431 ) C2429_=_C2432( C2429 C2432 ) C2429_=_C2433( C2429 C2433 ) C2429_=_C2436( C2429 C2436 ) C2429_=_C2437( C2429 C2437 ) \nC2429_=_C2438( C2429 C2438 ) C2429_=_C2439( C2429 C2439 ) C2429_=_C2440( C2429 C2440 ) C2429_=_C2441( C2429 C2441 ) C2429_=_C2442( C2429 C2442 ) C2429_=_C2443( C2429 C2443 ) \nC2429_=_C2445( C2429 C2445 ) C2429_=_C2674( C2429 C2674 ) C2429_=_C2675( C2429 C2675 ) C2429_=_C2685( C2429 C2685 ) C2431_=_C2432( C2431 C2432 ) C2431_=_C2433( C2431 C2433 ) \nC2431_=_C2436( C2431 C2436 ) C2431_=_C2437( C2431 C2437 ) C2431_=_C2438( C2431 C2438 ) C2431_=_C2439( C2431 C2439 ) C2431_=_C2440( C2431 C2440 ) C2431_=_C2441( C2431 C2441 ) \nC2431_=_C2442( C2431 C2442 ) C2431_=_C2443( C2431 C2443 ) C2431_=_C2445( C2431 C2445 ) C2431_=_C3409( C2431 C3409 ) C2432_=_C2433( C2432 C2433 ) C2432_=_C2436( C2432 C2436 ) \nC2432_=_C2437( C2432 C2437 ) C2432_=_C2438( C2432 C2438 ) C2432_=_C2439( C2432 C2439 ) C2432_=_C2440( C2432 C2440 ) C2432_=_C2441( C2432 C2441 ) C2432_=_C2442( C2432 C2442 ) \nC2432_=_C2443( C2432 C2443 ) C2432_=_C2445( C2432 C2445 ) C2432_=_C3552( C2432 C3552 ) C2432_=_C3553( C2432 C3553 ) C2433_=_C2436( C2433 C2436 ) C2433_=_C2437( C2433 C2437 ) \nC2433_=_C2438( C2433 C2438 ) C2433_=_C2439( C2433 C2439 ) C2433_=_C2440( C2433 C2440 ) C2433_=_C2441( C2433 C2441 ) C2433_=_C2442( C2433 C2442 ) C2433_=_C2443( C2433 C2443 ) \nC2433_=_C2445( C2433 C2445 ) C2433_=_C2485( C2433 C2485 ) C2433_=_C3345( C2433 C3345 ) C2436_=_C2437( C2436 C2437 ) C2436_=_C2438( C2436 C2438 ) C2436_=_C2439( C2436 C2439 ) \nC2436_=_C2440( C2436 C2440 ) C2436_=_C2441( C2436 C2441 ) C2436_=_C2442( C2436 C2442 ) C2436_=_C2443( C2436 C2443 ) C2436_=_C2445( C2436 C2445 ) C2436_=_C2970( C2436 C2970 ) \nC2436_=_C3030( C2436 C3030 ) C2436_=_C3543( C2436 C3543 ) C2436_=_C3564( C2436 C3564 ) C2436_=_C3752( C2436 C3752 ) C2436_=_C3801( C2436 C3801 ) C2436_=_C3805( C2436 C3805 ) \nC2436_=_C3806( C2436 C3806 ) C2436_=_C3807( C2436 C3807 ) C2436_=_C3808( C2436 C3808 ) C2436_=_C3809( C2436 C3809 ) C2436_=_C3810( C2436 C3810 ) C2436_=_C3811( C2436 C3811 ) \nC2437_=_C2438( C2437 C2438 ) C2437_=_C2439( C2437 C2439 ) C2437_=_C2440( C2437 C2440 ) C2437_=_C2441( C2437 C2441 ) C2437_=_C2442( C2437 C2442 ) C2437_=_C2443( C2437 C2443 ) \nC2437_=_C2445( C2437 C2445 ) C2437_=_C2719( C2437 C2719 ) C2437_=_C2840( C2437 C2840 ) C2437_=_C2873( C2437 C2873 ) C2437_=_C2937( C2437 C2937 ) C2437_=_C2971( C2437 C2971 ) \nC2437_=_C3196( C2437 C3196 ) C2437_=_C3553( C2437 C3553 ) C2437_=_C3753( C2437 C3753 ) C2437_=_C3789( C2437 C3789 ) C2437_=_C3821( C2437 C3821 ) C2437_=_C3829( C2437 C3829 ) \nC2437_=_C3830( C2437 C3830 ) C2437_=_C3831( C2437 C3831 ) C2437_=_C3833( C2437 C3833 ) C2437_=_C3834( C2437 C3834 ) C2437_=_C3836( C2437 C3836 ) C2437_=_C3837( C2437 C3837 ) \nC2437_=_C3838( C2437 C3838 ) C2438_=_C2439( C2438 C2439 ) C2438_=_C2440( C2438 C2440 ) C2438_=_C2441( C2438 C2441 ) C2438_=_C2442( C2438 C2442 ) C2438_=_C2443( C2438 C2443 ) \nC2438_=_C2445( C2438 C2445 ) C2438_=_C2825( C2438 C2825 ) C2438_=_C2973( C2438 C2973 ) C2438_=_C3046( C2438 C3046 ) C2438_=_C3200( C2438 C3200 ) C2438_=_C3276( C2438 C3276 ) \nC2438_=_C3621( C2438 C3621 ) C2438_=_C3632( C2438 C3632 ) C2438_=_C3668( C2438 C3668 ) C2438_=_C3696( C2438 C3696 ) C2438_=_C3754( C2438 C3754 ) C2438_=_C3897( C2438 C3897 ) \nC2438_=_C3899( C2438 C3899 ) C2438_=_C3900( C2438 C3900 ) C2438_=_C3901( C2438 C3901 ) C2439_=_C2440( C2439 C2440 ) C2439_=_C2441( C2439 C2441 ) C2439_=_C2442( C2439 C2442 ) \nC2439_=_C2443( C2439 C2443 ) C2439_=_C2445( C2439 C2445 ) C2439_=_C3413( C2439 C3413 ) C2439_=_C3755( C2439 C3755 ) C2439_=_C3793( C2439 C3793 ) C2439_=_C3992( C2439 C3992 ) \nC2440_=_C2441( C2440 C2441 ) C2440_=_C2442( C2440 C2442 ) C2440_=_C2443(</w:t>
      </w:r>
    </w:p>
    <w:p>
      <w:pPr>
        <w:pStyle w:val="PreformattedText"/>
        <w:bidi w:val="0"/>
        <w:spacing w:before="0" w:after="0"/>
        <w:jc w:val="left"/>
        <w:rPr/>
      </w:pPr>
      <w:r>
        <w:rPr/>
        <w:t xml:space="preserve"> </w:t>
      </w:r>
      <w:r>
        <w:rPr/>
        <w:t>C2440 C2443 ) C2440_=_C2445( C2440 C2445 ) C2440_=_C2811( C2440 C2811 ) C2440_=_C2924( C2440 C2924 ) \nC2440_=_C2943( C2440 C2943 ) C2440_=_C2977( C2440 C2977 ) C2440_=_C3268( C2440 C3268 ) C2440_=_C3365( C2440 C3365 ) C2440_=_C3570( C2440 C3570 ) C2440_=_C3651( C2440 C3651 ) \nC2440_=_C3757( C2440 C3757 ) C2440_=_C3850( C2440 C3850 ) C2440_=_C3910( C2440 C3910 ) C2440_=_C3947( C2440 C3947 ) C2440_=_C4022( C2440 C4022 ) C2440_=_C4023( C2440 C4023 ) \nC2440_=_C4024( C2440 C4024 ) C2441_=_C2442( C2441 C2442 ) C2441_=_C2443( C2441 C2443 ) C2441_=_C2445( C2441 C2445 ) C2441_=_C3758( C2441 C3758 ) C2441_=_C3794( C2441 C3794 ) \nC2441_=_C4038( C2441 C4038 ) C2442_=_C2443( C2442 C2443 ) C2442_=_C2445( C2442 C2445 ) C2442_=_C3759( C2442 C3759 ) C2442_=_C3795( C2442 C3795 ) C2442_=_C4046( C2442 C4046 ) \nC2443_=_C2445( C2443 C2445 ) C2443_=_C3760( C2443 C3760 ) C2443_=_C3796( C2443 C3796 ) C2443_=_C4029( C2443 C4029 ) C2443_=_C4070( C2443 C4070 ) C2445_=_C2980( C2445 C2980 ) \nC2445_=_C3637( C2445 C3637 ) C2445_=_C3762( C2445 C3762 ) C2445_=_C3808( C2445 C3808 ) C2445_=_C3837( C2445 C3837 ) C2445_=_C3899( C2445 C3899 ) C2445_=_C4023( C2445 C4023 ) \nC2459_=_C2462( C2459 C2462 ) C2459_=_C2468( C2459 C2468 ) C2459_=_C2470( C2459 C2470 ) C2459_=_C2472( C2459 C2472 ) C2459_=_C2477( C2459 C2477 ) C2459_=_C2479( C2459 C2479 ) \nC2459_=_C2480( C2459 C2480 ) C2459_=_C2483( C2459 C2483 ) C2459_=_C2484( C2459 C2484 ) C2459_=_C2485( C2459 C2485 ) C2459_=_C2487( C2459 C2487 ) C2459_=_C2488( C2459 C2488 ) \nC2459_=_C2489( C2459 C2489 ) C2459_=_C2491( C2459 C2491 ) C2459_=_C2492( C2459 C2492 ) C2459_=_C2493( C2459 C2493 ) C2459_=_C2494( C2459 C2494 ) C2459_=_C2495( C2459 C2495 ) \nC2462_=_C2468( C2462 C2468 ) C2462_=_C2470( C2462 C2470 ) C2462_=_C2472( C2462 C2472 ) C2462_=_C2496( C2462 C2496 ) C2462_=_C2746( C2462 C2746 ) C2462_=_C2747( C2462 C2747 ) \nC2462_=_C2748( C2462 C2748 ) C2462_=_C2749( C2462 C2749 ) C2462_=_C2750( C2462 C2750 ) C2462_=_C2751( C2462 C2751 ) C2462_=_C2753( C2462 C2753 ) C2462_=_C2755( C2462 C2755 ) \nC2462_=_C2759( C2462 C2759 ) C2462_=_C2760( C2462 C2760 ) C2462_=_C2761( C2462 C2761 ) C2462_=_C2763( C2462 C2763 ) C2462_=_C2764( C2462 C2764 ) C2462_=_C2765( C2462 C2765 ) \nC2468_=_C2470( C2468 C2470 ) C2468_=_C2472( C2468 C2472 ) C2468_=_C2713( C2468 C2713 ) C2468_=_C2834( C2468 C2834 ) C2468_=_C3162( C2468 C3162 ) C2468_=_C3408( C2468 C3408 ) \nC2468_=_C3409( C2468 C3409 ) C2468_=_C3410( C2468 C3410 ) C2468_=_C3412( C2468 C3412 ) C2468_=_C3413( C2468 C3413 ) C2468_=_C3415( C2468 C3415 ) C2468_=_C3416( C2468 C3416 ) \nC2468_=_C3417( C2468 C3417 ) C2468_=_C3418( C2468 C3418 ) C2470_=_C2472( C2470 C2472 ) C2470_=_C2780( C2470 C2780 ) C2470_=_C2808( C2470 C2808 ) C2470_=_C2974( C2470 C2974 ) \nC2470_=_C3091( C2470 C3091 ) C2470_=_C3166( C2470 C3166 ) C2470_=_C3187( C2470 C3187 ) C2470_=_C3362( C2470 C3362 ) C2470_=_C3375( C2470 C3375 ) C2470_=_C3766( C2470 C3766 ) \nC2470_=_C3871( C2470 C3871 ) C2470_=_C3927( C2470 C3927 ) C2470_=_C3928( C2470 C3928 ) C2470_=_C3929( C2470 C3929 ) C2470_=_C3931( C2470 C3931 ) C2472_=_C3123( C2472 C3123 ) \nC2472_=_C3170( C2472 C3170 ) C2472_=_C3391( C2472 C3391 ) C2472_=_C3547( C2472 C3547 ) C2472_=_C3569( C2472 C3569 ) C2472_=_C3643( C2472 C3643 ) C2472_=_C3726( C2472 C3726 ) \nC2472_=_C3858( C2472 C3858 ) C2472_=_C3960( C2472 C3960 ) C2472_=_C3981( C2472 C3981 ) C2472_=_C4012( C2472 C4012 ) C2472_=_C4013( C2472 C4013 ) C2472_=_C4014( C2472 C4014 ) \nC2472_=_C4015( C2472 C4015 ) C2472_=_C4016( C2472 C4016 ) C2477_=_C2479( C2477 C2479 ) C2477_=_C2480( C2477 C2480 ) C2477_=_C2483( C2477 C2483 ) C2477_=_C2484( C2477 C2484 ) \nC2477_=_C2485( C2477 C2485 ) C2477_=_C2487( C2477 C2487 ) C2477_=_C2488( C2477 C2488 ) C2477_=_C2489( C2477 C2489 ) C2477_=_C2491( C2477 C2491 ) C2477_=_C2492( C2477 C2492 ) \nC2477_=_C2493( C2477 C2493 ) C2477_=_C2494( C2477 C2494 ) C2477_=_C2495( C2477 C2495 ) C2477_=_C2579( C2477 C2579 ) C2479_=_C2480( C2479 C2480 ) C2479_=_C2483( C2479 C2483 ) \nC2479_=_C2484( C2479 C2484 ) C2479_=_C2485( C2479 C2485 ) C2479_=_C2487( C2479 C2487 ) C2479_=_C2488( C2479 C2488 ) C2479_=_C2489( C2479 C2489 ) C2479_=_C2491( C2479 C2491 ) \nC2479_=_C2492( C2479 C2492 ) C2479_=_C2493( C2479 C2493 ) C2479_=_C2494( C2479 C2494 ) C2479_=_C2495( C2479 C2495 ) C2479_=_C2751( C2479 C2751 ) C2479_=_C3162( C2479 C3162 ) \nC2479_=_C3166( C2479 C3166 ) C2479_=_C3170( C2479 C3170 ) C2479_=_C3171( C2479 C3171 ) C2480_=_C2483( C2480 C2483 ) C2480_=_C2484( C2480 C2484 ) C2480_=_C2485( C2480 C2485 ) \nC2480_=_C2487( C2480 C2487 ) C2480_=_C2488( C2480 C2488 ) C2480_=_C2489( C2480 C2489 ) C2480_=_C2491( C2480 C2491 ) C2480_=_C2492( C2480 C2492 ) C2480_=_C2493( C2480 C2493 ) \nC2480_=_C2494( C2480 C2494 ) C2480_=_C2495( C2480 C2495 ) C2480_=_C3273( C2480 C3273 ) C2480_=_C3275( C2480 C3275 ) C2480_=_C3276( C2480 C3276 ) C2483_=_C2484( C2483 C2484 ) \nC2483_=_C2485( C2483 C2485 ) C2483_=_C2487( C2483 C2487 ) C2483_=_C2488( C2483 C2488 ) C2483_=_C2489( C2483 C2489 ) C2483_=_C2491( C2483 C2491 ) C2483_=_C2492( C2483 C2492 ) \nC2483_=_C2493( C2483 C2493 ) C2483_=_C2494( C2483 C2494 ) C2483_=_C2495( C2483 C2495 ) C2483_=_C3421( C2483 C3421 ) C2484_=_C2485( C2484 C2485 ) C2484_=_C2487( C2484 C2487 ) \nC2484_=_C2488( C2484 C2488 ) C2484_=_C2489( C2484 C2489 ) C2484_=_C2491( C2484 C2491 ) C2484_=_C2492( C2484 C2492 ) C2484_=_C2493( C2484 C2493 ) C2484_=_C2494( C2484 C2494 ) \nC2484_=_C2495( C2484 C2495 ) C2484_=_C3343( C2484 C3343 ) C2485_=_C2487( C2485 C2487 ) C2485_=_C2488( C2485 C2488 ) C2485_=_C2489( C2485 C2489 ) C2485_=_C2491( C2485 C2491 ) \nC2485_=_C2492( C2485 C2492 ) C2485_=_C2493( C2485 C2493 ) C2485_=_C2494( C2485 C2494 ) C2485_=_C2495( C2485 C2495 ) C2485_=_C3345( C2485 C3345 ) C2487_=_C2488( C2487 C2488 ) \nC2487_=_C2489( C2487 C2489 ) C2487_=_C2491( C2487 C2491 ) C2487_=_C2492( C2487 C2492 ) C2487_=_C2493( C2487 C2493 ) C2487_=_C2494( C2487 C2494 ) C2487_=_C2495( C2487 C2495 ) \nC2487_=_C2761( C2487 C2761 ) C2487_=_C3412( C2487 C3412 ) C2487_=_C3929( C2487 C3929 ) C2487_=_C3981( C2487 C3981 ) C2488_=_C2489( C2488 C2489 ) C2488_=_C2491( C2488 C2491 ) \nC2488_=_C2492( C2488 C2492 ) C2488_=_C2493( C2488 C2493 ) C2488_=_C2494( C2488 C2494 ) C2488_=_C2495( C2488 C2495 ) C2489_=_C2491( C2489 C2491 ) C2489_=_C2492( C2489 C2492 ) \nC2489_=_C2493( C2489 C2493 ) C2489_=_C2494( C2489 C2494 ) C2489_=_C2495( C2489 C2495 ) C2489_=_C3348( C2489 C3348 ) C2489_=_C3635( C2489 C3635 ) C2489_=_C3756( C2489 C3756 ) \nC2491_=_C2492( C2491 C2492 ) C2491_=_C2493( C2491 C2493 ) C2491_=_C2494( C2491 C2494 ) C2491_=_C2495( C2491 C2495 ) C2491_=_C3351( C2491 C3351 ) C2492_=_C2493( C2492 C2493 ) \nC2492_=_C2494( C2492 C2494 ) C2492_=_C2495( C2492 C2495 ) C2492_=_C4080( C2492 C4080 ) C2493_=_C2494( C2493 C2494 ) C2493_=_C2495( C2493 C2495 ) C2493_=_C3352( C2493 C3352 ) \nC2494_=_C2495( C2494 C2495 ) C2494_=_C4032( C2494 C4032 ) C2495_=_C3354( C2495 C3354 ) C2496_=_C2500( C2496 C2500 ) C2496_=_C2504( C2496 C2504 ) C2496_=_C2507( C2496 C2507 ) \nC2496_=_C2508( C2496 C2508 ) C2496_=_C2518( C2496 C2518 ) C2496_=_C2746( C2496 C2746 ) C2496_=_C2747( C2496 C2747 ) C2496_=_C2748( C2496 C2748 ) C2496_=_C2749( C2496 C2749 ) \nC2496_=_C2750( C2496 C2750 ) C2496_=_C2751( C2496 C2751 ) C2496_=_C2753( C2496 C2753 ) C2496_=_C2755( C2496 C2755 ) C2496_=_C2759( C2496 C2759 ) C2496_=_C2760( C2496 C2760 ) \nC2496_=_C2761( C2496 C2761 ) C2496_=_C2763( C2496 C2763 ) C2496_=_C2764( C2496 C2764 ) C2496_=_C2765( C2496 C2765 ) C2500_=_C2504( C2500 C2504 ) C2500_=_C2507( C2500 C2507 ) \nC2500_=_C2508( C2500 C2508 ) C2500_=_C2518( C2500 C2518 ) C2500_=_C2748( C2500 C2748 ) C2500_=_C2961( C2500 C2961 ) C2500_=_C2962( C2500 C2962 ) C2500_=_C2963( C2500 C2963 ) \nC2500_=_C2964( C2500 C2964 ) C2500_=_C2965( C2500 C2965 ) C2500_=_C2966( C2500 C2966 ) C2500_=_C2967( C2500 C2967 ) C2500_=_C2970( C2500 C2970 ) C2500_=_C2971( C2500 C2971 ) \nC2500_=_C2972( C2500 C2972 ) C2500_=_C2973( C2500 C2973 ) C2500_=_C2974( C2500 C2974 ) C2500_=_C2975( C2500 C2975 ) C2500_=_C2976( C2500 C2976 ) C2500_=_C2977( C2500 C2977 ) \nC2500_=_C2978( C2500 C2978 ) C2500_=_C2980( C2500 C2980 ) C2504_=_C2507( C2504 C2507 ) C2504_=_C2508( C2504 C2508 ) C2504_=_C2518( C2504 C2518 ) C2504_=_C2963( C2504 C2963 ) \nC2504_=_C2983( C2504 C2983 ) C2504_=_C3024( C2504 C3024 ) C2504_=_C3075( C2504 C3075 ) C2504_=_C3144( C2504 C3144 ) C2504_=_C3341( C2504 C3341 ) C2504_=_C3343( C2504 C3343 ) \nC2504_=_C3345( C2504 C3345 ) C2504_=_C3346( C2504 C3346 ) C2504_=_C3347( C2504 C3347 ) C2504_=_C3348( C2504 C3348 ) C2504_=_C3349( C2504 C3349 ) C2504_=_C3350( C2504 C3350 ) \nC2504_=_C3351( C2504 C3351 ) C2504_=_C3352( C2504 C3352 ) C2504_=_C3353( C2504 C3353 ) C2504_=_C3354( C2504 C3354 ) C2507_=_C2508( C2507 C2508 ) C2507_=_C2518( C2507 C2518 ) \nC2507_=_C2695( C2507 C2695 ) C2507_=_C2791( C2507 C2791 ) C2507_=_C2903( C2507 C2903 ) C2507_=_C2966( C2507 C2966 ) C2507_=_C3026( C2507 C3026 ) C2507_=_C3355( C2507 C3355 ) \nC2507_=_C3382( C2507 C3382 ) C2507_=_C3451( C2507 C3451 ) C2507_=_C3485( C2507 C3485 ) C2507_=_C3487( C2507 C3487 ) C2507_=_C3488( C2507 C3488 ) C2507_=_C3489( C2507 C3489 ) \nC2507_=_C3490( C2507 C3490 ) C2507_=_C3491( C2507 C3491 ) C2507_=_C3492( C2507 C3492 ) C2507_=_C3493( C2507 C3493 ) C2507_=_C3494( C2507 C3494 ) C2507_=_C3495( C2507 C3495 ) \nC2507_=_C3496( C2507 C3496 ) C2507_=_C3497( C2507 C3497 ) C2507_=_C3498( C2507 C3498 ) C2507_=_C3499( C2507 C3499 ) C2508_=_C2518( C2508 C2518 ) C2508_=_C2732( C2508 C2732 ) \nC2508_=_C2967( C2508 C2967 ) C2508_=_C3029( C2508 C3029 ) C2508_=_C3262( C2508 C3262 ) C2508_=_C3356( C2508 C3356 ) C2508_=_C3454( C2508 C3454 ) C2508_=_C3503( C2508 C3503 ) \nC2508_=_C3562( C2508 C3562 ) C2508_=_C3674( C2508 C3674 ) C2508_=_C3675( C2508 C3675 ) C2508_=_C3676( C2508 C3676 ) C2508_=_C3677( C2508 C3677 ) C2508_=_C3678( C2508 C3678 ) \nC2508_=_C3680( C2508 C3680 ) C2508_=_C3681( C2508 C3681 ) C2508_=_C3682( C2508 C3682 ) C2508_=_C3683( C2508 C3683 ) C2508_=_C3684(</w:t>
      </w:r>
    </w:p>
    <w:p>
      <w:pPr>
        <w:pStyle w:val="PreformattedText"/>
        <w:bidi w:val="0"/>
        <w:spacing w:before="0" w:after="0"/>
        <w:jc w:val="left"/>
        <w:rPr/>
      </w:pPr>
      <w:r>
        <w:rPr/>
        <w:t xml:space="preserve"> </w:t>
      </w:r>
      <w:r>
        <w:rPr/>
        <w:t>C2508 C3684 ) C2508_=_C3685( C2508 C3685 ) \nC2518_=_C2551( C2518 C2551 ) C2518_=_C2685( C2518 C2685 ) C2518_=_C2765( C2518 C2765 ) C2518_=_C3034( C2518 C3034 ) C2518_=_C3350( C2518 C3350 ) C2518_=_C3459( C2518 C3459 ) \nC2518_=_C3495( C2518 C3495 ) C2518_=_C3684( C2518 C3684 ) C2518_=_C3962( C2518 C3962 ) C2518_=_C3992( C2518 C3992 ) C2518_=_C4038( C2518 C4038 ) C2518_=_C4046( C2518 C4046 ) \nC2518_=_C4070( C2518 C4070 ) C2518_=_C4075( C2518 C4075 ) C2518_=_C4080( C2518 C4080 ) C2544_=_C2545( C2544 C2545 ) C2544_=_C2547( C2544 C2547 ) C2544_=_C2551( C2544 C2551 ) \nC2544_=_C2674( C2544 C2674 ) C2544_=_C3505( C2544 C3505 ) C2544_=_C3618( C2544 C3618 ) C2544_=_C3666( C2544 C3666 ) C2544_=_C3706( C2544 C3706 ) C2544_=_C3750( C2544 C3750 ) \nC2544_=_C3752( C2544 C3752 ) C2544_=_C3753( C2544 C3753 ) C2544_=_C3754( C2544 C3754 ) C2544_=_C3755( C2544 C3755 ) C2544_=_C3756( C2544 C3756 ) C2544_=_C3757( C2544 C3757 ) \nC2544_=_C3758( C2544 C3758 ) C2544_=_C3759( C2544 C3759 ) C2544_=_C3760( C2544 C3760 ) C2544_=_C3762( C2544 C3762 ) C2544_=_C3763( C2544 C3763 ) C2545_=_C2547( C2545 C2547 ) \nC2545_=_C2551( C2545 C2551 ) C2545_=_C2675( C2545 C2675 ) C2545_=_C2717( C2545 C2717 ) C2545_=_C2838( C2545 C2838 ) C2545_=_C2936( C2545 C2936 ) C2545_=_C2987( C2545 C2987 ) \nC2545_=_C3195( C2545 C3195 ) C2545_=_C3552( C2545 C3552 ) C2545_=_C3789( C2545 C3789 ) C2545_=_C3790( C2545 C3790 ) C2545_=_C3791( C2545 C3791 ) C2545_=_C3792( C2545 C3792 ) \nC2545_=_C3793( C2545 C3793 ) C2545_=_C3794( C2545 C3794 ) C2545_=_C3795( C2545 C3795 ) C2545_=_C3796( C2545 C3796 ) C2545_=_C3798( C2545 C3798 ) C2545_=_C3799( C2545 C3799 ) \nC2547_=_C2551( C2547 C2551 ) C2547_=_C2667( C2547 C2667 ) C2547_=_C3147( C2547 C3147 ) C2547_=_C3171( C2547 C3171 ) C2547_=_C3269( C2547 C3269 ) C2547_=_C3366( C2547 C3366 ) \nC2547_=_C3593( C2547 C3593 ) C2547_=_C3659( C2547 C3659 ) C2547_=_C3680( C2547 C3680 ) C2547_=_C3912( C2547 C3912 ) C2547_=_C3969( C2547 C3969 ) C2547_=_C4022( C2547 C4022 ) \nC2547_=_C4029( C2547 C4029 ) C2547_=_C4030( C2547 C4030 ) C2547_=_C4031( C2547 C4031 ) C2547_=_C4032( C2547 C4032 ) C2547_=_C4033( C2547 C4033 ) C2547_=_C4034( C2547 C4034 ) \nC2551_=_C2685( C2551 C2685 ) C2551_=_C2765( C2551 C2765 ) C2551_=_C3034( C2551 C3034 ) C2551_=_C3350( C2551 C3350 ) C2551_=_C3459( C2551 C3459 ) C2551_=_C3495( C2551 C3495 ) \nC2551_=_C3684( C2551 C3684 ) C2551_=_C3962( C2551 C3962 ) C2551_=_C3992( C2551 C3992 ) C2551_=_C4038( C2551 C4038 ) C2551_=_C4046( C2551 C4046 ) C2551_=_C4070( C2551 C4070 ) \nC2551_=_C4075( C2551 C4075 ) C2551_=_C4080( C2551 C4080 ) C2579_=_C3182( C2579 C3182 ) C2579_=_C3210( C2579 C3210 ) C2579_=_C3316( C2579 C3316 ) C2579_=_C3358( C2579 C3358 ) \nC2579_=_C3421( C2579 C3421 ) C2579_=_C3585( C2579 C3585 ) C2579_=_C3654( C2579 C3654 ) C2579_=_C3764( C2579 C3764 ) C2579_=_C3765( C2579 C3765 ) C2579_=_C3766( C2579 C3766 ) \nC2579_=_C3767( C2579 C3767 ) C2579_=_C3768( C2579 C3768 ) C2579_=_C3769( C2579 C3769 ) C2667_=_C3147( C2667 C3147 ) C2667_=_C3171( C2667 C3171 ) C2667_=_C3269( C2667 C3269 ) \nC2667_=_C3366( C2667 C3366 ) C2667_=_C3593( C2667 C3593 ) C2667_=_C3659( C2667 C3659 ) C2667_=_C3680( C2667 C3680 ) C2667_=_C3912( C2667 C3912 ) C2667_=_C3969( C2667 C3969 ) \nC2667_=_C4022( C2667 C4022 ) C2667_=_C4029( C2667 C4029 ) C2667_=_C4030( C2667 C4030 ) C2667_=_C4031( C2667 C4031 ) C2667_=_C4032( C2667 C4032 ) C2667_=_C4033( C2667 C4033 ) \nC2667_=_C4034( C2667 C4034 ) C2674_=_C2675( C2674 C2675 ) C2674_=_C2685( C2674 C2685 ) C2674_=_C3505( C2674 C3505 ) C2674_=_C3618( C2674 C3618 ) C2674_=_C3666( C2674 C3666 ) \nC2674_=_C3706( C2674 C3706 ) C2674_=_C3750( C2674 C3750 ) C2674_=_C3752( C2674 C3752 ) C2674_=_C3753( C2674 C3753 ) C2674_=_C3754( C2674 C3754 ) C2674_=_C3755( C2674 C3755 ) \nC2674_=_C3756( C2674 C3756 ) C2674_=_C3757( C2674 C3757 ) C2674_=_C3758( C2674 C3758 ) C2674_=_C3759( C2674 C3759 ) C2674_=_C3760( C2674 C3760 ) C2674_=_C3762( C2674 C3762 ) \nC2674_=_C3763( C2674 C3763 ) C2675_=_C2685( C2675 C2685 ) C2675_=_C2717( C2675 C2717 ) C2675_=_C2838( C2675 C2838 ) C2675_=_C2936( C2675 C2936 ) C2675_=_C2987( C2675 C2987 ) \nC2675_=_C3195( C2675 C3195 ) C2675_=_C3552( C2675 C3552 ) C2675_=_C3789( C2675 C3789 ) C2675_=_C3790( C2675 C3790 ) C2675_=_C3791( C2675 C3791 ) C2675_=_C3792( C2675 C3792 ) \nC2675_=_C3793( C2675 C3793 ) C2675_=_C3794( C2675 C3794 ) C2675_=_C3795( C2675 C3795 ) C2675_=_C3796( C2675 C3796 ) C2675_=_C3798( C2675 C3798 ) C2675_=_C3799( C2675 C3799 ) \nC2685_=_C2765( C2685 C2765 ) C2685_=_C3034( C2685 C3034 ) C2685_=_C3350( C2685 C3350 ) C2685_=_C3459( C2685 C3459 ) C2685_=_C3495( C2685 C3495 ) C2685_=_C3684( C2685 C3684 ) \nC2685_=_C3962( C2685 C3962 ) C2685_=_C3992( C2685 C3992 ) C2685_=_C4038( C2685 C4038 ) C2685_=_C4046( C2685 C4046 ) C2685_=_C4070( C2685 C4070 ) C2685_=_C4075( C2685 C4075 ) \nC2685_=_C4080( C2685 C4080 ) C2691_=_C2695( C2691 C2695 ) C2691_=_C2750( C2691 C2750 ) C2691_=_C2770( C2691 C2770 ) C2691_=_C2802( C2691 C2802 ) C2691_=_C2927( C2691 C2927 ) \nC2691_=_C3010( C2691 C3010 ) C2691_=_C3083( C2691 C3083 ) C2691_=_C3084( C2691 C3084 ) C2691_=_C3085( C2691 C3085 ) C2691_=_C3086( C2691 C3086 ) C2691_=_C3087( C2691 C3087 ) \nC2691_=_C3088( C2691 C3088 ) C2691_=_C3089( C2691 C3089 ) C2691_=_C3091( C2691 C3091 ) C2691_=_C3092( C2691 C3092 ) C2691_=_C3093( C2691 C3093 ) C2691_=_C3094( C2691 C3094 ) \nC2695_=_C2791( C2695 C2791 ) C2695_=_C2903( C2695 C2903 ) C2695_=_C2966( C2695 C2966 ) C2695_=_C3026( C2695 C3026 ) C2695_=_C3355( C2695 C3355 ) C2695_=_C3382( C2695 C3382 ) \nC2695_=_C3451( C2695 C3451 ) C2695_=_C3485( C2695 C3485 ) C2695_=_C3487( C2695 C3487 ) C2695_=_C3488( C2695 C3488 ) C2695_=_C3489( C2695 C3489 ) C2695_=_C3490( C2695 C3490 ) \nC2695_=_C3491( C2695 C3491 ) C2695_=_C3492( C2695 C3492 ) C2695_=_C3493( C2695 C3493 ) C2695_=_C3494( C2695 C3494 ) C2695_=_C3495( C2695 C3495 ) C2695_=_C3496( C2695 C3496 ) \nC2695_=_C3497( C2695 C3497 ) C2695_=_C3498( C2695 C3498 ) C2695_=_C3499( C2695 C3499 ) C2713_=_C2717( C2713 C2717 ) C2713_=_C2719( C2713 C2719 ) C2713_=_C2834( C2713 C2834 ) \nC2713_=_C3162( C2713 C3162 ) C2713_=_C3408( C2713 C3408 ) C2713_=_C3409( C2713 C3409 ) C2713_=_C3410( C2713 C3410 ) C2713_=_C3412( C2713 C3412 ) C2713_=_C3413( C2713 C3413 ) \nC2713_=_C3415( C2713 C3415 ) C2713_=_C3416( C2713 C3416 ) C2713_=_C3417( C2713 C3417 ) C2713_=_C3418( C2713 C3418 ) C2717_=_C2719( C2717 C2719 ) C2717_=_C2838( C2717 C2838 ) \nC2717_=_C2936( C2717 C2936 ) C2717_=_C2987( C2717 C2987 ) C2717_=_C3195( C2717 C3195 ) C2717_=_C3552( C2717 C3552 ) C2717_=_C3789( C2717 C3789 ) C2717_=_C3790( C2717 C3790 ) \nC2717_=_C3791( C2717 C3791 ) C2717_=_C3792( C2717 C3792 ) C2717_=_C3793( C2717 C3793 ) C2717_=_C3794( C2717 C3794 ) C2717_=_C3795( C2717 C3795 ) C2717_=_C3796( C2717 C3796 ) \nC2717_=_C3798( C2717 C3798 ) C2717_=_C3799( C2717 C3799 ) C2719_=_C2840( C2719 C2840 ) C2719_=_C2873( C2719 C2873 ) C2719_=_C2937( C2719 C2937 ) C2719_=_C2971( C2719 C2971 ) \nC2719_=_C3196( C2719 C3196 ) C2719_=_C3553( C2719 C3553 ) C2719_=_C3753( C2719 C3753 ) C2719_=_C3789( C2719 C3789 ) C2719_=_C3821( C2719 C3821 ) C2719_=_C3829( C2719 C3829 ) \nC2719_=_C3830( C2719 C3830 ) C2719_=_C3831( C2719 C3831 ) C2719_=_C3833( C2719 C3833 ) C2719_=_C3834( C2719 C3834 ) C2719_=_C3836( C2719 C3836 ) C2719_=_C3837( C2719 C3837 ) \nC2719_=_C3838( C2719 C3838 ) C2732_=_C2967( C2732 C2967 ) C2732_=_C3029( C2732 C3029 ) C2732_=_C3262( C2732 C3262 ) C2732_=_C3356( C2732 C3356 ) C2732_=_C3454( C2732 C3454 ) \nC2732_=_C3503( C2732 C3503 ) C2732_=_C3562( C2732 C3562 ) C2732_=_C3674( C2732 C3674 ) C2732_=_C3675( C2732 C3675 ) C2732_=_C3676( C2732 C3676 ) C2732_=_C3677( C2732 C3677 ) \nC2732_=_C3678( C2732 C3678 ) C2732_=_C3680( C2732 C3680 ) C2732_=_C3681( C2732 C3681 ) C2732_=_C3682( C2732 C3682 ) C2732_=_C3683( C2732 C3683 ) C2732_=_C3684( C2732 C3684 ) \nC2732_=_C3685( C2732 C3685 ) C2746_=_C2747( C2746 C2747 ) C2746_=_C2748( C2746 C2748 ) C2746_=_C2749( C2746 C2749 ) C2746_=_C2750( C2746 C2750 ) C2746_=_C2751( C2746 C2751 ) \nC2746_=_C2753( C2746 C2753 ) C2746_=_C2755( C2746 C2755 ) C2746_=_C2759( C2746 C2759 ) C2746_=_C2760( C2746 C2760 ) C2746_=_C2761( C2746 C2761 ) C2746_=_C2763( C2746 C2763 ) \nC2746_=_C2764( C2746 C2764 ) C2746_=_C2765( C2746 C2765 ) C2746_=_C2770( C2746 C2770 ) C2746_=_C2780( C2746 C2780 ) C2747_=_C2748( C2747 C2748 ) C2747_=_C2749( C2747 C2749 ) \nC2747_=_C2750( C2747 C2750 ) C2747_=_C2751( C2747 C2751 ) C2747_=_C2753( C2747 C2753 ) C2747_=_C2755( C2747 C2755 ) C2747_=_C2759( C2747 C2759 ) C2747_=_C2760( C2747 C2760 ) \nC2747_=_C2761( C2747 C2761 ) C2747_=_C2763( C2747 C2763 ) C2747_=_C2764( C2747 C2764 ) C2747_=_C2765( C2747 C2765 ) C2747_=_C2802( C2747 C2802 ) C2747_=_C2808( C2747 C2808 ) \nC2747_=_C2811( C2747 C2811 ) C2748_=_C2749( C2748 C2749 ) C2748_=_C2750( C2748 C2750 ) C2748_=_C2751( C2748 C2751 ) C2748_=_C2753( C2748 C2753 ) C2748_=_C2755( C2748 C2755 ) \nC2748_=_C2759( C2748 C2759 ) C2748_=_C2760( C2748 C2760 ) C2748_=_C2761( C2748 C2761 ) C2748_=_C2763( C2748 C2763 ) C2748_=_C2764( C2748 C2764 ) C2748_=_C2765( C2748 C2765 ) \nC2748_=_C2961( C2748 C2961 ) C2748_=_C2962( C2748 C2962 ) C2748_=_C2963( C2748 C2963 ) C2748_=_C2964( C2748 C2964 ) C2748_=_C2965( C2748 C2965 ) C2748_=_C2966( C2748 C2966 ) \nC2748_=_C2967( C2748 C2967 ) C2748_=_C2970( C2748 C2970 ) C2748_=_C2971( C2748 C2971 ) C2748_=_C2972( C2748 C2972 ) C2748_=_C2973( C2748 C2973 ) C2748_=_C2974( C2748 C2974 ) \nC2748_=_C2975( C2748 C2975 ) C2748_=_C2976( C2748 C2976 ) C2748_=_C2977( C2748 C2977 ) C2748_=_C2978( C2748 C2978 ) C2748_=_C2980( C2748 C2980 ) C2749_=_C2750( C2749 C2750 ) \nC2749_=_C2751( C2749 C2751 ) C2749_=_C2753( C2749 C2753 ) C2749_=_C2755( C2749 C2755 ) C2749_=_C2759( C2749 C2759 ) C2749_=_C2760( C2749 C2760 ) C2749_=_C2761( C2749 C2761 ) \nC2749_=_C2763( C2749 C2763 ) C2749_=_C2764( C2749 C2764 ) C2749_=_C2765( C2749 C2765 ) C2749_=_C2961( C2749 C2961 ) C2749_=_C3024( C2749 C3024 ) C2749_=_C3026( C2749 C3026 ) \nC2749_=_C3029(</w:t>
      </w:r>
    </w:p>
    <w:p>
      <w:pPr>
        <w:pStyle w:val="PreformattedText"/>
        <w:bidi w:val="0"/>
        <w:spacing w:before="0" w:after="0"/>
        <w:jc w:val="left"/>
        <w:rPr/>
      </w:pPr>
      <w:r>
        <w:rPr/>
        <w:t xml:space="preserve"> </w:t>
      </w:r>
      <w:r>
        <w:rPr/>
        <w:t>C2749 C3029 ) C2749_=_C3030( C2749 C3030 ) C2749_=_C3034( C2749 C3034 ) C2750_=_C2751( C2750 C2751 ) C2750_=_C2753( C2750 C2753 ) C2750_=_C2755( C2750 C2755 ) \nC2750_=_C2759( C2750 C2759 ) C2750_=_C2760( C2750 C2760 ) C2750_=_C2761( C2750 C2761 ) C2750_=_C2763( C2750 C2763 ) C2750_=_C2764( C2750 C2764 ) C2750_=_C2765( C2750 C2765 ) \nC2750_=_C2770( C2750 C2770 ) C2750_=_C2802( C2750 C2802 ) C2750_=_C2927( C2750 C2927 ) C2750_=_C3010( C2750 C3010 ) C2750_=_C3083( C2750 C3083 ) C2750_=_C3084( C2750 C3084 ) \nC2750_=_C3085( C2750 C3085 ) C2750_=_C3086( C2750 C3086 ) C2750_=_C3087( C2750 C3087 ) C2750_=_C3088( C2750 C3088 ) C2750_=_C3089( C2750 C3089 ) C2750_=_C3091( C2750 C3091 ) \nC2750_=_C3092( C2750 C3092 ) C2750_=_C3093( C2750 C3093 ) C2750_=_C3094( C2750 C3094 ) C2751_=_C2753( C2751 C2753 ) C2751_=_C2755( C2751 C2755 ) C2751_=_C2759( C2751 C2759 ) \nC2751_=_C2760( C2751 C2760 ) C2751_=_C2761( C2751 C2761 ) C2751_=_C2763( C2751 C2763 ) C2751_=_C2764( C2751 C2764 ) C2751_=_C2765( C2751 C2765 ) C2751_=_C3162( C2751 C3162 ) \nC2751_=_C3166( C2751 C3166 ) C2751_=_C3170( C2751 C3170 ) C2751_=_C3171( C2751 C3171 ) C2753_=_C2755( C2753 C2755 ) C2753_=_C2759( C2753 C2759 ) C2753_=_C2760( C2753 C2760 ) \nC2753_=_C2761( C2753 C2761 ) C2753_=_C2763( C2753 C2763 ) C2753_=_C2764( C2753 C2764 ) C2753_=_C2765( C2753 C2765 ) C2753_=_C3085( C2753 C3085 ) C2753_=_C3372( C2753 C3372 ) \nC2753_=_C3375( C2753 C3375 ) C2755_=_C2759( C2755 C2759 ) C2755_=_C2760( C2755 C2760 ) C2755_=_C2761( C2755 C2761 ) C2755_=_C2763( C2755 C2763 ) C2755_=_C2764( C2755 C2764 ) \nC2755_=_C2765( C2755 C2765 ) C2755_=_C2965( C2755 C2965 ) C2755_=_C3341( C2755 C3341 ) C2755_=_C3451( C2755 C3451 ) C2755_=_C3454( C2755 C3454 ) C2755_=_C3459( C2755 C3459 ) \nC2759_=_C2760( C2759 C2760 ) C2759_=_C2761( C2759 C2761 ) C2759_=_C2763( C2759 C2763 ) C2759_=_C2764( C2759 C2764 ) C2759_=_C2765( C2759 C2765 ) C2759_=_C3093( C2759 C3093 ) \nC2759_=_C3927( C2759 C3927 ) C2759_=_C3947( C2759 C3947 ) C2760_=_C2761( C2760 C2761 ) C2760_=_C2763( C2760 C2763 ) C2760_=_C2764( C2760 C2764 ) C2760_=_C2765( C2760 C2765 ) \nC2760_=_C2975( C2760 C2975 ) C2760_=_C3347( C2760 C3347 ) C2760_=_C3491( C2760 C3491 ) C2760_=_C3678( C2760 C3678 ) C2760_=_C3960( C2760 C3960 ) C2760_=_C3962( C2760 C3962 ) \nC2761_=_C2763( C2761 C2763 ) C2761_=_C2764( C2761 C2764 ) C2761_=_C2765( C2761 C2765 ) C2761_=_C3412( C2761 C3412 ) C2761_=_C3929( C2761 C3929 ) C2761_=_C3981( C2761 C3981 ) \nC2763_=_C2764( C2763 C2764 ) C2763_=_C2765( C2763 C2765 ) C2763_=_C3094( C2763 C3094 ) C2763_=_C3931( C2763 C3931 ) C2764_=_C2765( C2764 C2765 ) C2764_=_C2978( C2764 C2978 ) \nC2764_=_C3349( C2764 C3349 ) C2764_=_C3494( C2764 C3494 ) C2764_=_C3683( C2764 C3683 ) C2764_=_C3805( C2764 C3805 ) C2764_=_C4012( C2764 C4012 ) C2764_=_C4075( C2764 C4075 ) \nC2765_=_C3034( C2765 C3034 ) C2765_=_C3350( C2765 C3350 ) C2765_=_C3459( C2765 C3459 ) C2765_=_C3495( C2765 C3495 ) C2765_=_C3684( C2765 C3684 ) C2765_=_C3962( C2765 C3962 ) \nC2765_=_C3992( C2765 C3992 ) C2765_=_C4038( C2765 C4038 ) C2765_=_C4046( C2765 C4046 ) C2765_=_C4070( C2765 C4070 ) C2765_=_C4075( C2765 C4075 ) C2765_=_C4080( C2765 C4080 ) \nC2770_=_C2780( C2770 C2780 ) C2770_=_C2802( C2770 C2802 ) C2770_=_C2927( C2770 C2927 ) C2770_=_C3010( C2770 C3010 ) C2770_=_C3083( C2770 C3083 ) C2770_=_C3084( C2770 C3084 ) \nC2770_=_C3085( C2770 C3085 ) C2770_=_C3086( C2770 C3086 ) C2770_=_C3087( C2770 C3087 ) C2770_=_C3088( C2770 C3088 ) C2770_=_C3089( C2770 C3089 ) C2770_=_C3091( C2770 C3091 ) \nC2770_=_C3092( C2770 C3092 ) C2770_=_C3093( C2770 C3093 ) C2770_=_C3094( C2770 C3094 ) C2780_=_C2808( C2780 C2808 ) C2780_=_C2974( C2780 C2974 ) C2780_=_C3091( C2780 C3091 ) \nC2780_=_C3166( C2780 C3166 ) C2780_=_C3187( C2780 C3187 ) C2780_=_C3362( C2780 C3362 ) C2780_=_C3375( C2780 C3375 ) C2780_=_C3766( C2780 C3766 ) C2780_=_C3871( C2780 C3871 ) \nC2780_=_C3927( C2780 C3927 ) C2780_=_C3928( C2780 C3928 ) C2780_=_C3929( C2780 C3929 ) C2780_=_C3931( C2780 C3931 ) C2791_=_C2903( C2791 C2903 ) C2791_=_C2966( C2791 C2966 ) \nC2791_=_C3026( C2791 C3026 ) C2791_=_C3355( C2791 C3355 ) C2791_=_C3382( C2791 C3382 ) C2791_=_C3451( C2791 C3451 ) C2791_=_C3485( C2791 C3485 ) C2791_=_C3487( C2791 C3487 ) \nC2791_=_C3488( C2791 C3488 ) C2791_=_C3489( C2791 C3489 ) C2791_=_C3490( C2791 C3490 ) C2791_=_C3491( C2791 C3491 ) C2791_=_C3492( C2791 C3492 ) C2791_=_C3493( C2791 C3493 ) \nC2791_=_C3494( C2791 C3494 ) C2791_=_C3495( C2791 C3495 ) C2791_=_C3496( C2791 C3496 ) C2791_=_C3497( C2791 C3497 ) C2791_=_C3498( C2791 C3498 ) C2791_=_C3499( C2791 C3499 ) \nC2802_=_C2808( C2802 C2808 ) C2802_=_C2811( C2802 C2811 ) C2802_=_C2927( C2802 C2927 ) C2802_=_C3010( C2802 C3010 ) C2802_=_C3083( C2802 C3083 ) C2802_=_C3084( C2802 C3084 ) \nC2802_=_C3085( C2802 C3085 ) C2802_=_C3086( C2802 C3086 ) C2802_=_C3087( C2802 C3087 ) C2802_=_C3088( C2802 C3088 ) C2802_=_C3089( C2802 C3089 ) C2802_=_C3091( C2802 C3091 ) \nC2802_=_C3092( C2802 C3092 ) C2802_=_C3093( C2802 C3093 ) C2802_=_C3094( C2802 C3094 ) C2808_=_C2811( C2808 C2811 ) C2808_=_C2974( C2808 C2974 ) C2808_=_C3091( C2808 C3091 ) \nC2808_=_C3166( C2808 C3166 ) C2808_=_C3187( C2808 C3187 ) C2808_=_C3362( C2808 C3362 ) C2808_=_C3375( C2808 C3375 ) C2808_=_C3766( C2808 C3766 ) C2808_=_C3871( C2808 C3871 ) \nC2808_=_C3927( C2808 C3927 ) C2808_=_C3928( C2808 C3928 ) C2808_=_C3929( C2808 C3929 ) C2808_=_C3931( C2808 C3931 ) C2811_=_C2924( C2811 C2924 ) C2811_=_C2943( C2811 C2943 ) \nC2811_=_C2977( C2811 C2977 ) C2811_=_C3268( C2811 C3268 ) C2811_=_C3365( C2811 C3365 ) C2811_=_C3570( C2811 C3570 ) C2811_=_C3651( C2811 C3651 ) C2811_=_C3757( C2811 C3757 ) \nC2811_=_C3850( C2811 C3850 ) C2811_=_C3910( C2811 C3910 ) C2811_=_C3947( C2811 C3947 ) C2811_=_C4022( C2811 C4022 ) C2811_=_C4023( C2811 C4023 ) C2811_=_C4024( C2811 C4024 ) \nC2821_=_C2823( C2821 C2823 ) C2821_=_C2825( C2821 C2825 ) C2821_=_C3015( C2821 C3015 ) C2821_=_C3193( C2821 C3193 ) C2821_=_C3273( C2821 C3273 ) C2821_=_C3372( C2821 C3372 ) \nC2821_=_C3629( C2821 C3629 ) C2821_=_C3630( C2821 C3630 ) C2821_=_C3631( C2821 C3631 ) C2821_=_C3632( C2821 C3632 ) C2821_=_C3633( C2821 C3633 ) C2821_=_C3634( C2821 C3634 ) \nC2821_=_C3635( C2821 C3635 ) C2821_=_C3636( C2821 C3636 ) C2821_=_C3637( C2821 C3637 ) C2823_=_C2825( C2823 C2825 ) C2823_=_C2951( C2823 C2951 ) C2823_=_C3194( C2823 C3194 ) \nC2823_=_C3275( C2823 C3275 ) C2823_=_C3299( C2823 C3299 ) C2823_=_C3335( C2823 C3335 ) C2823_=_C3433( C2823 C3433 ) C2823_=_C3463( C2823 C3463 ) C2823_=_C3584( C2823 C3584 ) \nC2823_=_C3653( C2823 C3653 ) C2823_=_C3694( C2823 C3694 ) C2823_=_C3695( C2823 C3695 ) C2823_=_C3696( C2823 C3696 ) C2823_=_C3697( C2823 C3697 ) C2823_=_C3698( C2823 C3698 ) \nC2825_=_C2973( C2825 C2973 ) C2825_=_C3046( C2825 C3046 ) C2825_=_C3200( C2825 C3200 ) C2825_=_C3276( C2825 C3276 ) C2825_=_C3621( C2825 C3621 ) C2825_=_C3632( C2825 C3632 ) \nC2825_=_C3668( C2825 C3668 ) C2825_=_C3696( C2825 C3696 ) C2825_=_C3754( C2825 C3754 ) C2825_=_C3897( C2825 C3897 ) C2825_=_C3899( C2825 C3899 ) C2825_=_C3900( C2825 C3900 ) \nC2825_=_C3901( C2825 C3901 ) C2834_=_C2838( C2834 C2838 ) C2834_=_C2840( C2834 C2840 ) C2834_=_C3162( C2834 C3162 ) C2834_=_C3408( C2834 C3408 ) C2834_=_C3409( C2834 C3409 ) \nC2834_=_C3410( C2834 C3410 ) C2834_=_C3412( C2834 C3412 ) C2834_=_C3413( C2834 C3413 ) C2834_=_C3415( C2834 C3415 ) C2834_=_C3416( C2834 C3416 ) C2834_=_C3417( C2834 C3417 ) \nC2834_=_C3418( C2834 C3418 ) C2838_=_C2840( C2838 C2840 ) C2838_=_C2936( C2838 C2936 ) C2838_=_C2987( C2838 C2987 ) C2838_=_C3195( C2838 C3195 ) C2838_=_C3552( C2838 C3552 ) \nC2838_=_C3789( C2838 C3789 ) C2838_=_C3790( C2838 C3790 ) C2838_=_C3791( C2838 C3791 ) C2838_=_C3792( C2838 C3792 ) C2838_=_C3793( C2838 C3793 ) C2838_=_C3794( C2838 C3794 ) \nC2838_=_C3795( C2838 C3795 ) C2838_=_C3796( C2838 C3796 ) C2838_=_C3798( C2838 C3798 ) C2838_=_C3799( C2838 C3799 ) C2840_=_C2873( C2840 C2873 ) C2840_=_C2937( C2840 C2937 ) \nC2840_=_C2971( C2840 C2971 ) C2840_=_C3196( C2840 C3196 ) C2840_=_C3553( C2840 C3553 ) C2840_=_C3753( C2840 C3753 ) C2840_=_C3789( C2840 C3789 ) C2840_=_C3821( C2840 C3821 ) \nC2840_=_C3829( C2840 C3829 ) C2840_=_C3830( C2840 C3830 ) C2840_=_C3831( C2840 C3831 ) C2840_=_C3833( C2840 C3833 ) C2840_=_C3834( C2840 C3834 ) C2840_=_C3836( C2840 C3836 ) \nC2840_=_C3837( C2840 C3837 ) C2840_=_C3838( C2840 C3838 ) C2873_=_C2937( C2873 C2937 ) C2873_=_C2971( C2873 C2971 ) C2873_=_C3196( C2873 C3196 ) C2873_=_C3553( C2873 C3553 ) \nC2873_=_C3753( C2873 C3753 ) C2873_=_C3789( C2873 C3789 ) C2873_=_C3821( C2873 C3821 ) C2873_=_C3829( C2873 C3829 ) C2873_=_C3830( C2873 C3830 ) C2873_=_C3831( C2873 C3831 ) \nC2873_=_C3833( C2873 C3833 ) C2873_=_C3834( C2873 C3834 ) C2873_=_C3836( C2873 C3836 ) C2873_=_C3837( C2873 C3837 ) C2873_=_C3838( C2873 C3838 ) C2903_=_C2966( C2903 C2966 ) \nC2903_=_C3026( C2903 C3026 ) C2903_=_C3355( C2903 C3355 ) C2903_=_C3382( C2903 C3382 ) C2903_=_C3451( C2903 C3451 ) C2903_=_C3485( C2903 C3485 ) C2903_=_C3487( C2903 C3487 ) \nC2903_=_C3488( C2903 C3488 ) C2903_=_C3489( C2903 C3489 ) C2903_=_C3490( C2903 C3490 ) C2903_=_C3491( C2903 C3491 ) C2903_=_C3492( C2903 C3492 ) C2903_=_C3493( C2903 C3493 ) \nC2903_=_C3494( C2903 C3494 ) C2903_=_C3495( C2903 C3495 ) C2903_=_C3496( C2903 C3496 ) C2903_=_C3497( C2903 C3497 ) C2903_=_C3498( C2903 C3498 ) C2903_=_C3499( C2903 C3499 ) \nC2924_=_C2943( C2924 C2943 ) C2924_=_C2977( C2924 C2977 ) C2924_=_C3268( C2924 C3268 ) C2924_=_C3365( C2924 C3365 ) C2924_=_C3570( C2924 C3570 ) C2924_=_C3651( C2924 C3651 ) \nC2924_=_C3757( C2924 C3757 ) C2924_=_C3850( C2924 C3850 ) C2924_=_C3910( C2924 C3910 ) C2924_=_C3947( C2924 C3947 ) C2924_=_C4022( C2924 C4022 ) C2924_=_C4023( C2924 C4023 ) \nC2924_=_C4024( C2924 C4024 ) C2927_=_C2936( C2927 C2936 ) C2927_=_C2937( C2927 C2937 ) C2927_=_C2943( C2927 C2943 ) C2927_=_C3010( C2927 C3010 ) C2927_=_C3083( C2927 C3083 ) \nC2927_=_C3084( C2927 C3084 ) C2927_=_C3085( C2927 C3085 ) C2927_=_C3086(</w:t>
      </w:r>
    </w:p>
    <w:p>
      <w:pPr>
        <w:pStyle w:val="PreformattedText"/>
        <w:bidi w:val="0"/>
        <w:spacing w:before="0" w:after="0"/>
        <w:jc w:val="left"/>
        <w:rPr/>
      </w:pPr>
      <w:r>
        <w:rPr/>
        <w:t xml:space="preserve"> </w:t>
      </w:r>
      <w:r>
        <w:rPr/>
        <w:t>C2927 C3086 ) C2927_=_C3087( C2927 C3087 ) C2927_=_C3088( C2927 C3088 ) C2927_=_C3089( C2927 C3089 ) \nC2927_=_C3091( C2927 C3091 ) C2927_=_C3092( C2927 C3092 ) C2927_=_C3093( C2927 C3093 ) C2927_=_C3094( C2927 C3094 ) C2936_=_C2937( C2936 C2937 ) C2936_=_C2943( C2936 C2943 ) \nC2936_=_C2987( C2936 C2987 ) C2936_=_C3195( C2936 C3195 ) C2936_=_C3552( C2936 C3552 ) C2936_=_C3789( C2936 C3789 ) C2936_=_C3790( C2936 C3790 ) C2936_=_C3791( C2936 C3791 ) \nC2936_=_C3792( C2936 C3792 ) C2936_=_C3793( C2936 C3793 ) C2936_=_C3794( C2936 C3794 ) C2936_=_C3795( C2936 C3795 ) C2936_=_C3796( C2936 C3796 ) C2936_=_C3798( C2936 C3798 ) \nC2936_=_C3799( C2936 C3799 ) C2937_=_C2943( C2937 C2943 ) C2937_=_C2971( C2937 C2971 ) C2937_=_C3196( C2937 C3196 ) C2937_=_C3553( C2937 C3553 ) C2937_=_C3753( C2937 C3753 ) \nC2937_=_C3789( C2937 C3789 ) C2937_=_C3821( C2937 C3821 ) C2937_=_C3829( C2937 C3829 ) C2937_=_C3830( C2937 C3830 ) C2937_=_C3831( C2937 C3831 ) C2937_=_C3833( C2937 C3833 ) \nC2937_=_C3834( C2937 C3834 ) C2937_=_C3836( C2937 C3836 ) C2937_=_C3837( C2937 C3837 ) C2937_=_C3838( C2937 C3838 ) C2943_=_C2977( C2943 C2977 ) C2943_=_C3268( C2943 C3268 ) \nC2943_=_C3365( C2943 C3365 ) C2943_=_C3570( C2943 C3570 ) C2943_=_C3651( C2943 C3651 ) C2943_=_C3757( C2943 C3757 ) C2943_=_C3850( C2943 C3850 ) C2943_=_C3910( C2943 C3910 ) \nC2943_=_C3947( C2943 C3947 ) C2943_=_C4022( C2943 C4022 ) C2943_=_C4023( C2943 C4023 ) C2943_=_C4024( C2943 C4024 ) C2951_=_C3194( C2951 C3194 ) C2951_=_C3275( C2951 C3275 ) \nC2951_=_C3299( C2951 C3299 ) C2951_=_C3335( C2951 C3335 ) C2951_=_C3433( C2951 C3433 ) C2951_=_C3463( C2951 C3463 ) C2951_=_C3584( C2951 C3584 ) C2951_=_C3653( C2951 C3653 ) \nC2951_=_C3694( C2951 C3694 ) C2951_=_C3695( C2951 C3695 ) C2951_=_C3696( C2951 C3696 ) C2951_=_C3697( C2951 C3697 ) C2951_=_C3698( C2951 C3698 ) C2961_=_C2962( C2961 C2962 ) \nC2961_=_C2963( C2961 C2963 ) C2961_=_C2964( C2961 C2964 ) C2961_=_C2965( C2961 C2965 ) C2961_=_C2966( C2961 C2966 ) C2961_=_C2967( C2961 C2967 ) C2961_=_C2970( C2961 C2970 ) \nC2961_=_C2971( C2961 C2971 ) C2961_=_C2972( C2961 C2972 ) C2961_=_C2973( C2961 C2973 ) C2961_=_C2974( C2961 C2974 ) C2961_=_C2975( C2961 C2975 ) C2961_=_C2976( C2961 C2976 ) \nC2961_=_C2977( C2961 C2977 ) C2961_=_C2978( C2961 C2978 ) C2961_=_C2980( C2961 C2980 ) C2961_=_C3024( C2961 C3024 ) C2961_=_C3026( C2961 C3026 ) C2961_=_C3029( C2961 C3029 ) \nC2961_=_C3030( C2961 C3030 ) C2961_=_C3034( C2961 C3034 ) C2962_=_C2963( C2962 C2963 ) C2962_=_C2964( C2962 C2964 ) C2962_=_C2965( C2962 C2965 ) C2962_=_C2966( C2962 C2966 ) \nC2962_=_C2967( C2962 C2967 ) C2962_=_C2970( C2962 C2970 ) C2962_=_C2971( C2962 C2971 ) C2962_=_C2972( C2962 C2972 ) C2962_=_C2973( C2962 C2973 ) C2962_=_C2974( C2962 C2974 ) \nC2962_=_C2975( C2962 C2975 ) C2962_=_C2976( C2962 C2976 ) C2962_=_C2977( C2962 C2977 ) C2962_=_C2978( C2962 C2978 ) C2962_=_C2980( C2962 C2980 ) C2962_=_C3182( C2962 C3182 ) \nC2962_=_C3187( C2962 C3187 ) C2963_=_C2964( C2963 C2964 ) C2963_=_C2965( C2963 C2965 ) C2963_=_C2966( C2963 C2966 ) C2963_=_C2967( C2963 C2967 ) C2963_=_C2970( C2963 C2970 ) \nC2963_=_C2971( C2963 C2971 ) C2963_=_C2972( C2963 C2972 ) C2963_=_C2973( C2963 C2973 ) C2963_=_C2974( C2963 C2974 ) C2963_=_C2975( C2963 C2975 ) C2963_=_C2976( C2963 C2976 ) \nC2963_=_C2977( C2963 C2977 ) C2963_=_C2978( C2963 C2978 ) C2963_=_C2980( C2963 C2980 ) C2963_=_C2983( C2963 C2983 ) C2963_=_C3024( C2963 C3024 ) C2963_=_C3075( C2963 C3075 ) \nC2963_=_C3144( C2963 C3144 ) C2963_=_C3341( C2963 C3341 ) C2963_=_C3343( C2963 C3343 ) C2963_=_C3345( C2963 C3345 ) C2963_=_C3346( C2963 C3346 ) C2963_=_C3347( C2963 C3347 ) \nC2963_=_C3348( C2963 C3348 ) C2963_=_C3349( C2963 C3349 ) C2963_=_C3350( C2963 C3350 ) C2963_=_C3351( C2963 C3351 ) C2963_=_C3352( C2963 C3352 ) C2963_=_C3353( C2963 C3353 ) \nC2963_=_C3354( C2963 C3354 ) C2964_=_C2965( C2964 C2965 ) C2964_=_C2966( C2964 C2966 ) C2964_=_C2967( C2964 C2967 ) C2964_=_C2970( C2964 C2970 ) C2964_=_C2971( C2964 C2971 ) \nC2964_=_C2972( C2964 C2972 ) C2964_=_C2973( C2964 C2973 ) C2964_=_C2974( C2964 C2974 ) C2964_=_C2975( C2964 C2975 ) C2964_=_C2976( C2964 C2976 ) C2964_=_C2977( C2964 C2977 ) \nC2964_=_C2978( C2964 C2978 ) C2964_=_C2980( C2964 C2980 ) C2964_=_C3355( C2964 C3355 ) C2964_=_C3356( C2964 C3356 ) C2964_=_C3358( C2964 C3358 ) C2964_=_C3362( C2964 C3362 ) \nC2964_=_C3365( C2964 C3365 ) C2964_=_C3366( C2964 C3366 ) C2965_=_C2966( C2965 C2966 ) C2965_=_C2967( C2965 C2967 ) C2965_=_C2970( C2965 C2970 ) C2965_=_C2971( C2965 C2971 ) \nC2965_=_C2972( C2965 C2972 ) C2965_=_C2973( C2965 C2973 ) C2965_=_C2974( C2965 C2974 ) C2965_=_C2975( C2965 C2975 ) C2965_=_C2976( C2965 C2976 ) C2965_=_C2977( C2965 C2977 ) \nC2965_=_C2978( C2965 C2978 ) C2965_=_C2980( C2965 C2980 ) C2965_=_C3341( C2965 C3341 ) C2965_=_C3451( C2965 C3451 ) C2965_=_C3454( C2965 C3454 ) C2965_=_C3459( C2965 C3459 ) \nC2966_=_C2967( C2966 C2967 ) C2966_=_C2970( C2966 C2970 ) C2966_=_C2971( C2966 C2971 ) C2966_=_C2972( C2966 C2972 ) C2966_=_C2973( C2966 C2973 ) C2966_=_C2974( C2966 C2974 ) \nC2966_=_C2975( C2966 C2975 ) C2966_=_C2976( C2966 C2976 ) C2966_=_C2977( C2966 C2977 ) C2966_=_C2978( C2966 C2978 ) C2966_=_C2980( C2966 C2980 ) C2966_=_C3026( C2966 C3026 ) \nC2966_=_C3355( C2966 C3355 ) C2966_=_C3382( C2966 C3382 ) C2966_=_C3451( C2966 C3451 ) C2966_=_C3485( C2966 C3485 ) C2966_=_C3487( C2966 C3487 ) C2966_=_C3488( C2966 C3488 ) \nC2966_=_C3489( C2966 C3489 ) C2966_=_C3490( C2966 C3490 ) C2966_=_C3491( C2966 C3491 ) C2966_=_C3492( C2966 C3492 ) C2966_=_C3493( C2966 C3493 ) C2966_=_C3494( C2966 C3494 ) \nC2966_=_C3495( C2966 C3495 ) C2966_=_C3496( C2966 C3496 ) C2966_=_C3497( C2966 C3497 ) C2966_=_C3498( C2966 C3498 ) C2966_=_C3499( C2966 C3499 ) C2967_=_C2970( C2967 C2970 ) \nC2967_=_C2971( C2967 C2971 ) C2967_=_C2972( C2967 C2972 ) C2967_=_C2973( C2967 C2973 ) C2967_=_C2974( C2967 C2974 ) C2967_=_C2975( C2967 C2975 ) C2967_=_C2976( C2967 C2976 ) \nC2967_=_C2977( C2967 C2977 ) C2967_=_C2978( C2967 C2978 ) C2967_=_C2980( C2967 C2980 ) C2967_=_C3029( C2967 C3029 ) C2967_=_C3262( C2967 C3262 ) C2967_=_C3356( C2967 C3356 ) \nC2967_=_C3454( C2967 C3454 ) C2967_=_C3503( C2967 C3503 ) C2967_=_C3562( C2967 C3562 ) C2967_=_C3674( C2967 C3674 ) C2967_=_C3675( C2967 C3675 ) C2967_=_C3676( C2967 C3676 ) \nC2967_=_C3677( C2967 C3677 ) C2967_=_C3678( C2967 C3678 ) C2967_=_C3680( C2967 C3680 ) C2967_=_C3681( C2967 C3681 ) C2967_=_C3682( C2967 C3682 ) C2967_=_C3683( C2967 C3683 ) \nC2967_=_C3684( C2967 C3684 ) C2967_=_C3685( C2967 C3685 ) C2970_=_C2971( C2970 C2971 ) C2970_=_C2972( C2970 C2972 ) C2970_=_C2973( C2970 C2973 ) C2970_=_C2974( C2970 C2974 ) \nC2970_=_C2975( C2970 C2975 ) C2970_=_C2976( C2970 C2976 ) C2970_=_C2977( C2970 C2977 ) C2970_=_C2978( C2970 C2978 ) C2970_=_C2980( C2970 C2980 ) C2970_=_C3030( C2970 C3030 ) \nC2970_=_C3543( C2970 C3543 ) C2970_=_C3564( C2970 C3564 ) C2970_=_C3752( C2970 C3752 ) C2970_=_C3801( C2970 C3801 ) C2970_=_C3805( C2970 C3805 ) C2970_=_C3806( C2970 C3806 ) \nC2970_=_C3807( C2970 C3807 ) C2970_=_C3808( C2970 C3808 ) C2970_=_C3809( C2970 C3809 ) C2970_=_C3810( C2970 C3810 ) C2970_=_C3811( C2970 C3811 ) C2971_=_C2972( C2971 C2972 ) \nC2971_=_C2973( C2971 C2973 ) C2971_=_C2974( C2971 C2974 ) C2971_=_C2975( C2971 C2975 ) C2971_=_C2976( C2971 C2976 ) C2971_=_C2977( C2971 C2977 ) C2971_=_C2978( C2971 C2978 ) \nC2971_=_C2980( C2971 C2980 ) C2971_=_C3196( C2971 C3196 ) C2971_=_C3553( C2971 C3553 ) C2971_=_C3753( C2971 C3753 ) C2971_=_C3789( C2971 C3789 ) C2971_=_C3821( C2971 C3821 ) \nC2971_=_C3829( C2971 C3829 ) C2971_=_C3830( C2971 C3830 ) C2971_=_C3831( C2971 C3831 ) C2971_=_C3833( C2971 C3833 ) C2971_=_C3834( C2971 C3834 ) C2971_=_C3836( C2971 C3836 ) \nC2971_=_C3837( C2971 C3837 ) C2971_=_C3838( C2971 C3838 ) C2972_=_C2973( C2972 C2973 ) C2972_=_C2974( C2972 C2974 ) C2972_=_C2975( C2972 C2975 ) C2972_=_C2976( C2972 C2976 ) \nC2972_=_C2977( C2972 C2977 ) C2972_=_C2978( C2972 C2978 ) C2972_=_C2980( C2972 C2980 ) C2972_=_C3765( C2972 C3765 ) C2972_=_C3791( C2972 C3791 ) C2972_=_C3831( C2972 C3831 ) \nC2972_=_C3871( C2972 C3871 ) C2973_=_C2974( C2973 C2974 ) C2973_=_C2975( C2973 C2975 ) C2973_=_C2976( C2973 C2976 ) C2973_=_C2977( C2973 C2977 ) C2973_=_C2978( C2973 C2978 ) \nC2973_=_C2980( C2973 C2980 ) C2973_=_C3046( C2973 C3046 ) C2973_=_C3200( C2973 C3200 ) C2973_=_C3276( C2973 C3276 ) C2973_=_C3621( C2973 C3621 ) C2973_=_C3632( C2973 C3632 ) \nC2973_=_C3668( C2973 C3668 ) C2973_=_C3696( C2973 C3696 ) C2973_=_C3754( C2973 C3754 ) C2973_=_C3897( C2973 C3897 ) C2973_=_C3899( C2973 C3899 ) C2973_=_C3900( C2973 C3900 ) \nC2973_=_C3901( C2973 C3901 ) C2974_=_C2975( C2974 C2975 ) C2974_=_C2976( C2974 C2976 ) C2974_=_C2977( C2974 C2977 ) C2974_=_C2978( C2974 C2978 ) C2974_=_C2980( C2974 C2980 ) \nC2974_=_C3091( C2974 C3091 ) C2974_=_C3166( C2974 C3166 ) C2974_=_C3187( C2974 C3187 ) C2974_=_C3362( C2974 C3362 ) C2974_=_C3375( C2974 C3375 ) C2974_=_C3766( C2974 C3766 ) \nC2974_=_C3871( C2974 C3871 ) C2974_=_C3927( C2974 C3927 ) C2974_=_C3928( C2974 C3928 ) C2974_=_C3929( C2974 C3929 ) C2974_=_C3931( C2974 C3931 ) C2975_=_C2976( C2975 C2976 ) \nC2975_=_C2977( C2975 C2977 ) C2975_=_C2978( C2975 C2978 ) C2975_=_C2980( C2975 C2980 ) C2975_=_C3347( C2975 C3347 ) C2975_=_C3491( C2975 C3491 ) C2975_=_C3678( C2975 C3678 ) \nC2975_=_C3960( C2975 C3960 ) C2975_=_C3962( C2975 C3962 ) C2976_=_C2977( C2976 C2977 ) C2976_=_C2978( C2976 C2978 ) C2976_=_C2980( C2976 C2980 ) C2976_=_C3698( C2976 C3698 ) \nC2976_=_C3768( C2976 C3768 ) C2976_=_C3928( C2976 C3928 ) C2976_=_C3969( C2976 C3969 ) C2977_=_C2978( C2977 C2978 ) C2977_=_C2980( C2977 C2980 ) C2977_=_C3268( C2977 C3268 ) \nC2977_=_C3365( C2977 C3365 ) C2977_=_C3570( C2977 C3570 ) C2977_=_C3651( C2977 C3651 ) C2977_=_C3757( C2977 C3757 ) C2977_=_C3850( C2977 C3850 ) C2977_=_C3910( C2977 C3910 ) \nC2977_=_C3947( C2977 C3947 ) C2977_=_C4022( C2977 C4022 ) C2977_=_C4023( C2977 C4023 ) C2977_=_C4024( C2977 C4024 ) C2978_=_C2980(</w:t>
      </w:r>
    </w:p>
    <w:p>
      <w:pPr>
        <w:pStyle w:val="PreformattedText"/>
        <w:bidi w:val="0"/>
        <w:spacing w:before="0" w:after="0"/>
        <w:jc w:val="left"/>
        <w:rPr/>
      </w:pPr>
      <w:r>
        <w:rPr/>
        <w:t xml:space="preserve"> </w:t>
      </w:r>
      <w:r>
        <w:rPr/>
        <w:t>C2978 C2980 ) C2978_=_C3349( C2978 C3349 ) \nC2978_=_C3494( C2978 C3494 ) C2978_=_C3683( C2978 C3683 ) C2978_=_C3805( C2978 C3805 ) C2978_=_C4012( C2978 C4012 ) C2978_=_C4075( C2978 C4075 ) C2980_=_C3637( C2980 C3637 ) \nC2980_=_C3762( C2980 C3762 ) C2980_=_C3808( C2980 C3808 ) C2980_=_C3837( C2980 C3837 ) C2980_=_C3899( C2980 C3899 ) C2980_=_C4023( C2980 C4023 ) C2983_=_C2987( C2983 C2987 ) \nC2983_=_C3024( C2983 C3024 ) C2983_=_C3075( C2983 C3075 ) C2983_=_C3144( C2983 C3144 ) C2983_=_C3341( C2983 C3341 ) C2983_=_C3343( C2983 C3343 ) C2983_=_C3345( C2983 C3345 ) \nC2983_=_C3346( C2983 C3346 ) C2983_=_C3347( C2983 C3347 ) C2983_=_C3348( C2983 C3348 ) C2983_=_C3349( C2983 C3349 ) C2983_=_C3350( C2983 C3350 ) C2983_=_C3351( C2983 C3351 ) \nC2983_=_C3352( C2983 C3352 ) C2983_=_C3353( C2983 C3353 ) C2983_=_C3354( C2983 C3354 ) C2987_=_C3195( C2987 C3195 ) C2987_=_C3552( C2987 C3552 ) C2987_=_C3789( C2987 C3789 ) \nC2987_=_C3790( C2987 C3790 ) C2987_=_C3791( C2987 C3791 ) C2987_=_C3792( C2987 C3792 ) C2987_=_C3793( C2987 C3793 ) C2987_=_C3794( C2987 C3794 ) C2987_=_C3795( C2987 C3795 ) \nC2987_=_C3796( C2987 C3796 ) C2987_=_C3798( C2987 C3798 ) C2987_=_C3799( C2987 C3799 ) C3010_=_C3015( C3010 C3015 ) C3010_=_C3083( C3010 C3083 ) C3010_=_C3084( C3010 C3084 ) \nC3010_=_C3085( C3010 C3085 ) C3010_=_C3086( C3010 C3086 ) C3010_=_C3087( C3010 C3087 ) C3010_=_C3088( C3010 C3088 ) C3010_=_C3089( C3010 C3089 ) C3010_=_C3091( C3010 C3091 ) \nC3010_=_C3092( C3010 C3092 ) C3010_=_C3093( C3010 C3093 ) C3010_=_C3094( C3010 C3094 ) C3015_=_C3193( C3015 C3193 ) C3015_=_C3273( C3015 C3273 ) C3015_=_C3372( C3015 C3372 ) \nC3015_=_C3629( C3015 C3629 ) C3015_=_C3630( C3015 C3630 ) C3015_=_C3631( C3015 C3631 ) C3015_=_C3632( C3015 C3632 ) C3015_=_C3633( C3015 C3633 ) C3015_=_C3634( C3015 C3634 ) \nC3015_=_C3635( C3015 C3635 ) C3015_=_C3636( C3015 C3636 ) C3015_=_C3637( C3015 C3637 ) C3024_=_C3026( C3024 C3026 ) C3024_=_C3029( C3024 C3029 ) C3024_=_C3030( C3024 C3030 ) \nC3024_=_C3034( C3024 C3034 ) C3024_=_C3075( C3024 C3075 ) C3024_=_C3144( C3024 C3144 ) C3024_=_C3341( C3024 C3341 ) C3024_=_C3343( C3024 C3343 ) C3024_=_C3345( C3024 C3345 ) \nC3024_=_C3346( C3024 C3346 ) C3024_=_C3347( C3024 C3347 ) C3024_=_C3348( C3024 C3348 ) C3024_=_C3349( C3024 C3349 ) C3024_=_C3350( C3024 C3350 ) C3024_=_C3351( C3024 C3351 ) \nC3024_=_C3352( C3024 C3352 ) C3024_=_C3353( C3024 C3353 ) C3024_=_C3354( C3024 C3354 ) C3026_=_C3029( C3026 C3029 ) C3026_=_C3030( C3026 C3030 ) C3026_=_C3034( C3026 C3034 ) \nC3026_=_C3355( C3026 C3355 ) C3026_=_C3382( C3026 C3382 ) C3026_=_C3451( C3026 C3451 ) C3026_=_C3485( C3026 C3485 ) C3026_=_C3487( C3026 C3487 ) C3026_=_C3488( C3026 C3488 ) \nC3026_=_C3489( C3026 C3489 ) C3026_=_C3490( C3026 C3490 ) C3026_=_C3491( C3026 C3491 ) C3026_=_C3492( C3026 C3492 ) C3026_=_C3493( C3026 C3493 ) C3026_=_C3494( C3026 C3494 ) \nC3026_=_C3495( C3026 C3495 ) C3026_=_C3496( C3026 C3496 ) C3026_=_C3497( C3026 C3497 ) C3026_=_C3498( C3026 C3498 ) C3026_=_C3499( C3026 C3499 ) C3029_=_C3030( C3029 C3030 ) \nC3029_=_C3034( C3029 C3034 ) C3029_=_C3262( C3029 C3262 ) C3029_=_C3356( C3029 C3356 ) C3029_=_C3454( C3029 C3454 ) C3029_=_C3503( C3029 C3503 ) C3029_=_C3562( C3029 C3562 ) \nC3029_=_C3674( C3029 C3674 ) C3029_=_C3675( C3029 C3675 ) C3029_=_C3676( C3029 C3676 ) C3029_=_C3677( C3029 C3677 ) C3029_=_C3678( C3029 C3678 ) C3029_=_C3680( C3029 C3680 ) \nC3029_=_C3681( C3029 C3681 ) C3029_=_C3682( C3029 C3682 ) C3029_=_C3683( C3029 C3683 ) C3029_=_C3684( C3029 C3684 ) C3029_=_C3685( C3029 C3685 ) C3030_=_C3034( C3030 C3034 ) \nC3030_=_C3543( C3030 C3543 ) C3030_=_C3564( C3030 C3564 ) C3030_=_C3752( C3030 C3752 ) C3030_=_C3801( C3030 C3801 ) C3030_=_C3805( C3030 C3805 ) C3030_=_C3806( C3030 C3806 ) \nC3030_=_C3807( C3030 C3807 ) C3030_=_C3808( C3030 C3808 ) C3030_=_C3809( C3030 C3809 ) C3030_=_C3810( C3030 C3810 ) C3030_=_C3811( C3030 C3811 ) C3034_=_C3350( C3034 C3350 ) \nC3034_=_C3459( C3034 C3459 ) C3034_=_C3495( C3034 C3495 ) C3034_=_C3684( C3034 C3684 ) C3034_=_C3962( C3034 C3962 ) C3034_=_C3992( C3034 C3992 ) C3034_=_C4038( C3034 C4038 ) \nC3034_=_C4046( C3034 C4046 ) C3034_=_C4070( C3034 C4070 ) C3034_=_C4075( C3034 C4075 ) C3034_=_C4080( C3034 C4080 ) C3046_=_C3200( C3046 C3200 ) C3046_=_C3276( C3046 C3276 ) \nC3046_=_C3621( C3046 C3621 ) C3046_=_C3632( C3046 C3632 ) C3046_=_C3668( C3046 C3668 ) C3046_=_C3696( C3046 C3696 ) C3046_=_C3754( C3046 C3754 ) C3046_=_C3897( C3046 C3897 ) \nC3046_=_C3899( C3046 C3899 ) C3046_=_C3900( C3046 C3900 ) C3046_=_C3901( C3046 C3901 ) C3075_=_C3144( C3075 C3144 ) C3075_=_C3341( C3075 C3341 ) C3075_=_C3343( C3075 C3343 ) \nC3075_=_C3345( C3075 C3345 ) C3075_=_C3346( C3075 C3346 ) C3075_=_C3347( C3075 C3347 ) C3075_=_C3348( C3075 C3348 ) C3075_=_C3349( C3075 C3349 ) C3075_=_C3350( C3075 C3350 ) \nC3075_=_C3351( C3075 C3351 ) C3075_=_C3352( C3075 C3352 ) C3075_=_C3353( C3075 C3353 ) C3075_=_C3354( C3075 C3354 ) C3083_=_C3084( C3083 C3084 ) C3083_=_C3085( C3083 C3085 ) \nC3083_=_C3086( C3083 C3086 ) C3083_=_C3087( C3083 C3087 ) C3083_=_C3088( C3083 C3088 ) C3083_=_C3089( C3083 C3089 ) C3083_=_C3091( C3083 C3091 ) C3083_=_C3092( C3083 C3092 ) \nC3083_=_C3093( C3083 C3093 ) C3083_=_C3094( C3083 C3094 ) C3083_=_C3316( C3083 C3316 ) C3084_=_C3085( C3084 C3085 ) C3084_=_C3086( C3084 C3086 ) C3084_=_C3087( C3084 C3087 ) \nC3084_=_C3088( C3084 C3088 ) C3084_=_C3089( C3084 C3089 ) C3084_=_C3091( C3084 C3091 ) C3084_=_C3092( C3084 C3092 ) C3084_=_C3093( C3084 C3093 ) C3084_=_C3094( C3084 C3094 ) \nC3084_=_C3335( C3084 C3335 ) C3085_=_C3086( C3085 C3086 ) C3085_=_C3087( C3085 C3087 ) C3085_=_C3088( C3085 C3088 ) C3085_=_C3089( C3085 C3089 ) C3085_=_C3091( C3085 C3091 ) \nC3085_=_C3092( C3085 C3092 ) C3085_=_C3093( C3085 C3093 ) C3085_=_C3094( C3085 C3094 ) C3085_=_C3372( C3085 C3372 ) C3085_=_C3375( C3085 C3375 ) C3086_=_C3087( C3086 C3087 ) \nC3086_=_C3088( C3086 C3088 ) C3086_=_C3089( C3086 C3089 ) C3086_=_C3091( C3086 C3091 ) C3086_=_C3092( C3086 C3092 ) C3086_=_C3093( C3086 C3093 ) C3086_=_C3094( C3086 C3094 ) \nC3087_=_C3088( C3087 C3088 ) C3087_=_C3089( C3087 C3089 ) C3087_=_C3091( C3087 C3091 ) C3087_=_C3092( C3087 C3092 ) C3087_=_C3093( C3087 C3093 ) C3087_=_C3094( C3087 C3094 ) \nC3087_=_C3584( C3087 C3584 ) C3087_=_C3585( C3087 C3585 ) C3088_=_C3089( C3088 C3089 ) C3088_=_C3091( C3088 C3091 ) C3088_=_C3092( C3088 C3092 ) C3088_=_C3093( C3088 C3093 ) \nC3088_=_C3094( C3088 C3094 ) C3089_=_C3091( C3089 C3091 ) C3089_=_C3092( C3089 C3092 ) C3089_=_C3093( C3089 C3093 ) C3089_=_C3094( C3089 C3094 ) C3089_=_C3706( C3089 C3706 ) \nC3091_=_C3092( C3091 C3092 ) C3091_=_C3093( C3091 C3093 ) C3091_=_C3094( C3091 C3094 ) C3091_=_C3166( C3091 C3166 ) C3091_=_C3187( C3091 C3187 ) C3091_=_C3362( C3091 C3362 ) \nC3091_=_C3375( C3091 C3375 ) C3091_=_C3766( C3091 C3766 ) C3091_=_C3871( C3091 C3871 ) C3091_=_C3927( C3091 C3927 ) C3091_=_C3928( C3091 C3928 ) C3091_=_C3929( C3091 C3929 ) \nC3091_=_C3931( C3091 C3931 ) C3092_=_C3093( C3092 C3093 ) C3092_=_C3094( C3092 C3094 ) C3092_=_C3767( C3092 C3767 ) C3093_=_C3094( C3093 C3094 ) C3093_=_C3927( C3093 C3927 ) \nC3093_=_C3947( C3093 C3947 ) C3094_=_C3931( C3094 C3931 ) C3123_=_C3170( C3123 C3170 ) C3123_=_C3391( C3123 C3391 ) C3123_=_C3547( C3123 C3547 ) C3123_=_C3569( C3123 C3569 ) \nC3123_=_C3643( C3123 C3643 ) C3123_=_C3726( C3123 C3726 ) C3123_=_C3858( C3123 C3858 ) C3123_=_C3960( C3123 C3960 ) C3123_=_C3981( C3123 C3981 ) C3123_=_C4012( C3123 C4012 ) \nC3123_=_C4013( C3123 C4013 ) C3123_=_C4014( C3123 C4014 ) C3123_=_C4015( C3123 C4015 ) C3123_=_C4016( C3123 C4016 ) C3144_=_C3147( C3144 C3147 ) C3144_=_C3341( C3144 C3341 ) \nC3144_=_C3343( C3144 C3343 ) C3144_=_C3345( C3144 C3345 ) C3144_=_C3346( C3144 C3346 ) C3144_=_C3347( C3144 C3347 ) C3144_=_C3348( C3144 C3348 ) C3144_=_C3349( C3144 C3349 ) \nC3144_=_C3350( C3144 C3350 ) C3144_=_C3351( C3144 C3351 ) C3144_=_C3352( C3144 C3352 ) C3144_=_C3353( C3144 C3353 ) C3144_=_C3354( C3144 C3354 ) C3147_=_C3171( C3147 C3171 ) \nC3147_=_C3269( C3147 C3269 ) C3147_=_C3366( C3147 C3366 ) C3147_=_C3593( C3147 C3593 ) C3147_=_C3659( C3147 C3659 ) C3147_=_C3680( C3147 C3680 ) C3147_=_C3912( C3147 C3912 ) \nC3147_=_C3969( C3147 C3969 ) C3147_=_C4022( C3147 C4022 ) C3147_=_C4029( C3147 C4029 ) C3147_=_C4030( C3147 C4030 ) C3147_=_C4031( C3147 C4031 ) C3147_=_C4032( C3147 C4032 ) \nC3147_=_C4033( C3147 C4033 ) C3147_=_C4034( C3147 C4034 ) C3162_=_C3166( C3162 C3166 ) C3162_=_C3170( C3162 C3170 ) C3162_=_C3171( C3162 C3171 ) C3162_=_C3408( C3162 C3408 ) \nC3162_=_C3409( C3162 C3409 ) C3162_=_C3410( C3162 C3410 ) C3162_=_C3412( C3162 C3412 ) C3162_=_C3413( C3162 C3413 ) C3162_=_C3415( C3162 C3415 ) C3162_=_C3416( C3162 C3416 ) \nC3162_=_C3417( C3162 C3417 ) C3162_=_C3418( C3162 C3418 ) C3166_=_C3170( C3166 C3170 ) C3166_=_C3171( C3166 C3171 ) C3166_=_C3187( C3166 C3187 ) C3166_=_C3362( C3166 C3362 ) \nC3166_=_C3375( C3166 C3375 ) C3166_=_C3766( C3166 C3766 ) C3166_=_C3871( C3166 C3871 ) C3166_=_C3927( C3166 C3927 ) C3166_=_C3928( C3166 C3928 ) C3166_=_C3929( C3166 C3929 ) \nC3166_=_C3931( C3166 C3931 ) C3170_=_C3171( C3170 C3171 ) C3170_=_C3391( C3170 C3391 ) C3170_=_C3547( C3170 C3547 ) C3170_=_C3569( C3170 C3569 ) C3170_=_C3643( C3170 C3643 ) \nC3170_=_C3726( C3170 C3726 ) C3170_=_C3858( C3170 C3858 ) C3170_=_C3960( C3170 C3960 ) C3170_=_C3981( C3170 C3981 ) C3170_=_C4012( C3170 C4012 ) C3170_=_C4013( C3170 C4013 ) \nC3170_=_C4014( C3170 C4014 ) C3170_=_C4015( C3170 C4015 ) C3170_=_C4016( C3170 C4016 ) C3171_=_C3269( C3171 C3269 ) C3171_=_C3366( C3171 C3366 ) C3171_=_C3593( C3171 C3593 ) \nC3171_=_C3659( C3171 C3659 ) C3171_=_C3680( C3171 C3680 ) C3171_=_C3912( C3171 C3912 ) C3171_=_C3969( C3171 C3969 ) C3171_=_C4022( C3171 C4022 ) C3171_=_C4029( C3171 C4029 ) \nC3171_=_C4030( C3171 C4030 ) C3171_=_C4031( C3171 C4031 ) C3171_=_C4032( C3171 C4032 ) C3171_=_C4033( C3171 C4033 ) C3171_=_C4034( C3171 C4034 ) C3182_=_C3187( C3182 C3187 ) \nC3182_=_C3210(</w:t>
      </w:r>
    </w:p>
    <w:p>
      <w:pPr>
        <w:pStyle w:val="PreformattedText"/>
        <w:bidi w:val="0"/>
        <w:spacing w:before="0" w:after="0"/>
        <w:jc w:val="left"/>
        <w:rPr/>
      </w:pPr>
      <w:r>
        <w:rPr/>
        <w:t xml:space="preserve"> </w:t>
      </w:r>
      <w:r>
        <w:rPr/>
        <w:t>C3182 C3210 ) C3182_=_C3316( C3182 C3316 ) C3182_=_C3358( C3182 C3358 ) C3182_=_C3421( C3182 C3421 ) C3182_=_C3585( C3182 C3585 ) C3182_=_C3654( C3182 C3654 ) \nC3182_=_C3764( C3182 C3764 ) C3182_=_C3765( C3182 C3765 ) C3182_=_C3766( C3182 C3766 ) C3182_=_C3767( C3182 C3767 ) C3182_=_C3768( C3182 C3768 ) C3182_=_C3769( C3182 C3769 ) \nC3187_=_C3362( C3187 C3362 ) C3187_=_C3375( C3187 C3375 ) C3187_=_C3766( C3187 C3766 ) C3187_=_C3871( C3187 C3871 ) C3187_=_C3927( C3187 C3927 ) C3187_=_C3928( C3187 C3928 ) \nC3187_=_C3929( C3187 C3929 ) C3187_=_C3931( C3187 C3931 ) C3193_=_C3194( C3193 C3194 ) C3193_=_C3195( C3193 C3195 ) C3193_=_C3196( C3193 C3196 ) C3193_=_C3200( C3193 C3200 ) \nC3193_=_C3273( C3193 C3273 ) C3193_=_C3372( C3193 C3372 ) C3193_=_C3629( C3193 C3629 ) C3193_=_C3630( C3193 C3630 ) C3193_=_C3631( C3193 C3631 ) C3193_=_C3632( C3193 C3632 ) \nC3193_=_C3633( C3193 C3633 ) C3193_=_C3634( C3193 C3634 ) C3193_=_C3635( C3193 C3635 ) C3193_=_C3636( C3193 C3636 ) C3193_=_C3637( C3193 C3637 ) C3194_=_C3195( C3194 C3195 ) \nC3194_=_C3196( C3194 C3196 ) C3194_=_C3200( C3194 C3200 ) C3194_=_C3275( C3194 C3275 ) C3194_=_C3299( C3194 C3299 ) C3194_=_C3335( C3194 C3335 ) C3194_=_C3433( C3194 C3433 ) \nC3194_=_C3463( C3194 C3463 ) C3194_=_C3584( C3194 C3584 ) C3194_=_C3653( C3194 C3653 ) C3194_=_C3694( C3194 C3694 ) C3194_=_C3695( C3194 C3695 ) C3194_=_C3696( C3194 C3696 ) \nC3194_=_C3697( C3194 C3697 ) C3194_=_C3698( C3194 C3698 ) C3195_=_C3196( C3195 C3196 ) C3195_=_C3200( C3195 C3200 ) C3195_=_C3552( C3195 C3552 ) C3195_=_C3789( C3195 C3789 ) \nC3195_=_C3790( C3195 C3790 ) C3195_=_C3791( C3195 C3791 ) C3195_=_C3792( C3195 C3792 ) C3195_=_C3793( C3195 C3793 ) C3195_=_C3794( C3195 C3794 ) C3195_=_C3795( C3195 C3795 ) \nC3195_=_C3796( C3195 C3796 ) C3195_=_C3798( C3195 C3798 ) C3195_=_C3799( C3195 C3799 ) C3196_=_C3200( C3196 C3200 ) C3196_=_C3553( C3196 C3553 ) C3196_=_C3753( C3196 C3753 ) \nC3196_=_C3789( C3196 C3789 ) C3196_=_C3821( C3196 C3821 ) C3196_=_C3829( C3196 C3829 ) C3196_=_C3830( C3196 C3830 ) C3196_=_C3831( C3196 C3831 ) C3196_=_C3833( C3196 C3833 ) \nC3196_=_C3834( C3196 C3834 ) C3196_=_C3836( C3196 C3836 ) C3196_=_C3837( C3196 C3837 ) C3196_=_C3838( C3196 C3838 ) C3200_=_C3276( C3200 C3276 ) C3200_=_C3621( C3200 C3621 ) \nC3200_=_C3632( C3200 C3632 ) C3200_=_C3668( C3200 C3668 ) C3200_=_C3696( C3200 C3696 ) C3200_=_C3754( C3200 C3754 ) C3200_=_C3897( C3200 C3897 ) C3200_=_C3899( C3200 C3899 ) \nC3200_=_C3900( C3200 C3900 ) C3200_=_C3901( C3200 C3901 ) C3210_=_C3316( C3210 C3316 ) C3210_=_C3358( C3210 C3358 ) C3210_=_C3421( C3210 C3421 ) C3210_=_C3585( C3210 C3585 ) \nC3210_=_C3654( C3210 C3654 ) C3210_=_C3764( C3210 C3764 ) C3210_=_C3765( C3210 C3765 ) C3210_=_C3766( C3210 C3766 ) C3210_=_C3767( C3210 C3767 ) C3210_=_C3768( C3210 C3768 ) \nC3210_=_C3769( C3210 C3769 ) C3262_=_C3268( C3262 C3268 ) C3262_=_C3269( C3262 C3269 ) C3262_=_C3356( C3262 C3356 ) C3262_=_C3454( C3262 C3454 ) C3262_=_C3503( C3262 C3503 ) \nC3262_=_C3562( C3262 C3562 ) C3262_=_C3674( C3262 C3674 ) C3262_=_C3675( C3262 C3675 ) C3262_=_C3676( C3262 C3676 ) C3262_=_C3677( C3262 C3677 ) C3262_=_C3678( C3262 C3678 ) \nC3262_=_C3680( C3262 C3680 ) C3262_=_C3681( C3262 C3681 ) C3262_=_C3682( C3262 C3682 ) C3262_=_C3683( C3262 C3683 ) C3262_=_C3684( C3262 C3684 ) C3262_=_C3685( C3262 C3685 ) \nC3268_=_C3269( C3268 C3269 ) C3268_=_C3365( C3268 C3365 ) C3268_=_C3570( C3268 C3570 ) C3268_=_C3651( C3268 C3651 ) C3268_=_C3757( C3268 C3757 ) C3268_=_C3850( C3268 C3850 ) \nC3268_=_C3910( C3268 C3910 ) C3268_=_C3947( C3268 C3947 ) C3268_=_C4022( C3268 C4022 ) C3268_=_C4023( C3268 C4023 ) C3268_=_C4024( C3268 C4024 ) C3269_=_C3366( C3269 C3366 ) \nC3269_=_C3593( C3269 C3593 ) C3269_=_C3659( C3269 C3659 ) C3269_=_C3680( C3269 C3680 ) C3269_=_C3912( C3269 C3912 ) C3269_=_C3969( C3269 C3969 ) C3269_=_C4022( C3269 C4022 ) \nC3269_=_C4029( C3269 C4029 ) C3269_=_C4030( C3269 C4030 ) C3269_=_C4031( C3269 C4031 ) C3269_=_C4032( C3269 C4032 ) C3269_=_C4033( C3269 C4033 ) C3269_=_C4034( C3269 C4034 ) \nC3273_=_C3275( C3273 C3275 ) C3273_=_C3276( C3273 C3276 ) C3273_=_C3372( C3273 C3372 ) C3273_=_C3629( C3273 C3629 ) C3273_=_C3630( C3273 C3630 ) C3273_=_C3631( C3273 C3631 ) \nC3273_=_C3632( C3273 C3632 ) C3273_=_C3633( C3273 C3633 ) C3273_=_C3634( C3273 C3634 ) C3273_=_C3635( C3273 C3635 ) C3273_=_C3636( C3273 C3636 ) C3273_=_C3637( C3273 C3637 ) \nC3275_=_C3276( C3275 C3276 ) C3275_=_C3299( C3275 C3299 ) C3275_=_C3335( C3275 C3335 ) C3275_=_C3433( C3275 C3433 ) C3275_=_C3463( C3275 C3463 ) C3275_=_C3584( C3275 C3584 ) \nC3275_=_C3653( C3275 C3653 ) C3275_=_C3694( C3275 C3694 ) C3275_=_C3695( C3275 C3695 ) C3275_=_C3696( C3275 C3696 ) C3275_=_C3697( C3275 C3697 ) C3275_=_C3698( C3275 C3698 ) \nC3276_=_C3621( C3276 C3621 ) C3276_=_C3632( C3276 C3632 ) C3276_=_C3668( C3276 C3668 ) C3276_=_C3696( C3276 C3696 ) C3276_=_C3754( C3276 C3754 ) C3276_=_C3897( C3276 C3897 ) \nC3276_=_C3899( C3276 C3899 ) C3276_=_C3900( C3276 C3900 ) C3276_=_C3901( C3276 C3901 ) C3299_=_C3335( C3299 C3335 ) C3299_=_C3433( C3299 C3433 ) C3299_=_C3463( C3299 C3463 ) \nC3299_=_C3584( C3299 C3584 ) C3299_=_C3653( C3299 C3653 ) C3299_=_C3694( C3299 C3694 ) C3299_=_C3695( C3299 C3695 ) C3299_=_C3696( C3299 C3696 ) C3299_=_C3697( C3299 C3697 ) \nC3299_=_C3698( C3299 C3698 ) C3316_=_C3358( C3316 C3358 ) C3316_=_C3421( C3316 C3421 ) C3316_=_C3585( C3316 C3585 ) C3316_=_C3654( C3316 C3654 ) C3316_=_C3764( C3316 C3764 ) \nC3316_=_C3765( C3316 C3765 ) C3316_=_C3766( C3316 C3766 ) C3316_=_C3767( C3316 C3767 ) C3316_=_C3768( C3316 C3768 ) C3316_=_C3769( C3316 C3769 ) C3335_=_C3433( C3335 C3433 ) \nC3335_=_C3463( C3335 C3463 ) C3335_=_C3584( C3335 C3584 ) C3335_=_C3653( C3335 C3653 ) C3335_=_C3694( C3335 C3694 ) C3335_=_C3695( C3335 C3695 ) C3335_=_C3696( C3335 C3696 ) \nC3335_=_C3697( C3335 C3697 ) C3335_=_C3698( C3335 C3698 ) C3341_=_C3343( C3341 C3343 ) C3341_=_C3345( C3341 C3345 ) C3341_=_C3346( C3341 C3346 ) C3341_=_C3347( C3341 C3347 ) \nC3341_=_C3348( C3341 C3348 ) C3341_=_C3349( C3341 C3349 ) C3341_=_C3350( C3341 C3350 ) C3341_=_C3351( C3341 C3351 ) C3341_=_C3352( C3341 C3352 ) C3341_=_C3353( C3341 C3353 ) \nC3341_=_C3354( C3341 C3354 ) C3341_=_C3451( C3341 C3451 ) C3341_=_C3454( C3341 C3454 ) C3341_=_C3459( C3341 C3459 ) C3343_=_C3345( C3343 C3345 ) C3343_=_C3346( C3343 C3346 ) \nC3343_=_C3347( C3343 C3347 ) C3343_=_C3348( C3343 C3348 ) C3343_=_C3349( C3343 C3349 ) C3343_=_C3350( C3343 C3350 ) C3343_=_C3351( C3343 C3351 ) C3343_=_C3352( C3343 C3352 ) \nC3343_=_C3353( C3343 C3353 ) C3343_=_C3354( C3343 C3354 ) C3345_=_C3346( C3345 C3346 ) C3345_=_C3347( C3345 C3347 ) C3345_=_C3348( C3345 C3348 ) C3345_=_C3349( C3345 C3349 ) \nC3345_=_C3350( C3345 C3350 ) C3345_=_C3351( C3345 C3351 ) C3345_=_C3352( C3345 C3352 ) C3345_=_C3353( C3345 C3353 ) C3345_=_C3354( C3345 C3354 ) C3346_=_C3347( C3346 C3347 ) \nC3346_=_C3348( C3346 C3348 ) C3346_=_C3349( C3346 C3349 ) C3346_=_C3350( C3346 C3350 ) C3346_=_C3351( C3346 C3351 ) C3346_=_C3352( C3346 C3352 ) C3346_=_C3353( C3346 C3353 ) \nC3346_=_C3354( C3346 C3354 ) C3347_=_C3348( C3347 C3348 ) C3347_=_C3349( C3347 C3349 ) C3347_=_C3350( C3347 C3350 ) C3347_=_C3351( C3347 C3351 ) C3347_=_C3352( C3347 C3352 ) \nC3347_=_C3353( C3347 C3353 ) C3347_=_C3354( C3347 C3354 ) C3347_=_C3491( C3347 C3491 ) C3347_=_C3678( C3347 C3678 ) C3347_=_C3960( C3347 C3960 ) C3347_=_C3962( C3347 C3962 ) \nC3348_=_C3349( C3348 C3349 ) C3348_=_C3350( C3348 C3350 ) C3348_=_C3351( C3348 C3351 ) C3348_=_C3352( C3348 C3352 ) C3348_=_C3353( C3348 C3353 ) C3348_=_C3354( C3348 C3354 ) \nC3348_=_C3635( C3348 C3635 ) C3348_=_C3756( C3348 C3756 ) C3349_=_C3350( C3349 C3350 ) C3349_=_C3351( C3349 C3351 ) C3349_=_C3352( C3349 C3352 ) C3349_=_C3353( C3349 C3353 ) \nC3349_=_C3354( C3349 C3354 ) C3349_=_C3494( C3349 C3494 ) C3349_=_C3683( C3349 C3683 ) C3349_=_C3805( C3349 C3805 ) C3349_=_C4012( C3349 C4012 ) C3349_=_C4075( C3349 C4075 ) \nC3350_=_C3351( C3350 C3351 ) C3350_=_C3352( C3350 C3352 ) C3350_=_C3353( C3350 C3353 ) C3350_=_C3354( C3350 C3354 ) C3350_=_C3459( C3350 C3459 ) C3350_=_C3495( C3350 C3495 ) \nC3350_=_C3684( C3350 C3684 ) C3350_=_C3962( C3350 C3962 ) C3350_=_C3992( C3350 C3992 ) C3350_=_C4038( C3350 C4038 ) C3350_=_C4046( C3350 C4046 ) C3350_=_C4070( C3350 C4070 ) \nC3350_=_C4075( C3350 C4075 ) C3350_=_C4080( C3350 C4080 ) C3351_=_C3352( C3351 C3352 ) C3351_=_C3353( C3351 C3353 ) C3351_=_C3354( C3351 C3354 ) C3352_=_C3353( C3352 C3353 ) \nC3352_=_C3354( C3352 C3354 ) C3353_=_C3354( C3353 C3354 ) C3355_=_C3356( C3355 C3356 ) C3355_=_C3358( C3355 C3358 ) C3355_=_C3362( C3355 C3362 ) C3355_=_C3365( C3355 C3365 ) \nC3355_=_C3366( C3355 C3366 ) C3355_=_C3382( C3355 C3382 ) C3355_=_C3451( C3355 C3451 ) C3355_=_C3485( C3355 C3485 ) C3355_=_C3487( C3355 C3487 ) C3355_=_C3488( C3355 C3488 ) \nC3355_=_C3489( C3355 C3489 ) C3355_=_C3490( C3355 C3490 ) C3355_=_C3491( C3355 C3491 ) C3355_=_C3492( C3355 C3492 ) C3355_=_C3493( C3355 C3493 ) C3355_=_C3494( C3355 C3494 ) \nC3355_=_C3495( C3355 C3495 ) C3355_=_C3496( C3355 C3496 ) C3355_=_C3497( C3355 C3497 ) C3355_=_C3498( C3355 C3498 ) C3355_=_C3499( C3355 C3499 ) C3356_=_C3358( C3356 C3358 ) \nC3356_=_C3362( C3356 C3362 ) C3356_=_C3365( C3356 C3365 ) C3356_=_C3366( C3356 C3366 ) C3356_=_C3454( C3356 C3454 ) C3356_=_C3503( C3356 C3503 ) C3356_=_C3562( C3356 C3562 ) \nC3356_=_C3674( C3356 C3674 ) C3356_=_C3675( C3356 C3675 ) C3356_=_C3676( C3356 C3676 ) C3356_=_C3677( C3356 C3677 ) C3356_=_C3678( C3356 C3678 ) C3356_=_C3680( C3356 C3680 ) \nC3356_=_C3681( C3356 C3681 ) C3356_=_C3682( C3356 C3682 ) C3356_=_C3683( C3356 C3683 ) C3356_=_C3684( C3356 C3684 ) C3356_=_C3685( C3356 C3685 ) C3358_=_C3362( C3358 C3362 ) \nC3358_=_C3365( C3358 C3365 ) C3358_=_C3366( C3358 C3366 ) C3358_=_C3421( C3358 C3421 ) C3358_=_C3585( C3358 C3585 ) C3358_=_C3654( C3358 C3654 ) C3358_=_C3764( C3358 C3764 ) \nC3358_=_C3765( C3358 C3765 ) C3358_=_C3766( C3358 C3766 ) C3358_=_C3767(</w:t>
      </w:r>
    </w:p>
    <w:p>
      <w:pPr>
        <w:pStyle w:val="PreformattedText"/>
        <w:bidi w:val="0"/>
        <w:spacing w:before="0" w:after="0"/>
        <w:jc w:val="left"/>
        <w:rPr/>
      </w:pPr>
      <w:r>
        <w:rPr/>
        <w:t xml:space="preserve"> </w:t>
      </w:r>
      <w:r>
        <w:rPr/>
        <w:t>C3358 C3767 ) C3358_=_C3768( C3358 C3768 ) C3358_=_C3769( C3358 C3769 ) C3362_=_C3365( C3362 C3365 ) \nC3362_=_C3366( C3362 C3366 ) C3362_=_C3375( C3362 C3375 ) C3362_=_C3766( C3362 C3766 ) C3362_=_C3871( C3362 C3871 ) C3362_=_C3927( C3362 C3927 ) C3362_=_C3928( C3362 C3928 ) \nC3362_=_C3929( C3362 C3929 ) C3362_=_C3931( C3362 C3931 ) C3365_=_C3366( C3365 C3366 ) C3365_=_C3570( C3365 C3570 ) C3365_=_C3651( C3365 C3651 ) C3365_=_C3757( C3365 C3757 ) \nC3365_=_C3850( C3365 C3850 ) C3365_=_C3910( C3365 C3910 ) C3365_=_C3947( C3365 C3947 ) C3365_=_C4022( C3365 C4022 ) C3365_=_C4023( C3365 C4023 ) C3365_=_C4024( C3365 C4024 ) \nC3366_=_C3593( C3366 C3593 ) C3366_=_C3659( C3366 C3659 ) C3366_=_C3680( C3366 C3680 ) C3366_=_C3912( C3366 C3912 ) C3366_=_C3969( C3366 C3969 ) C3366_=_C4022( C3366 C4022 ) \nC3366_=_C4029( C3366 C4029 ) C3366_=_C4030( C3366 C4030 ) C3366_=_C4031( C3366 C4031 ) C3366_=_C4032( C3366 C4032 ) C3366_=_C4033( C3366 C4033 ) C3366_=_C4034( C3366 C4034 ) \nC3372_=_C3375( C3372 C3375 ) C3372_=_C3629( C3372 C3629 ) C3372_=_C3630( C3372 C3630 ) C3372_=_C3631( C3372 C3631 ) C3372_=_C3632( C3372 C3632 ) C3372_=_C3633( C3372 C3633 ) \nC3372_=_C3634( C3372 C3634 ) C3372_=_C3635( C3372 C3635 ) C3372_=_C3636( C3372 C3636 ) C3372_=_C3637( C3372 C3637 ) C3375_=_C3766( C3375 C3766 ) C3375_=_C3871( C3375 C3871 ) \nC3375_=_C3927( C3375 C3927 ) C3375_=_C3928( C3375 C3928 ) C3375_=_C3929( C3375 C3929 ) C3375_=_C3931( C3375 C3931 ) C3382_=_C3391( C3382 C3391 ) C3382_=_C3451( C3382 C3451 ) \nC3382_=_C3485( C3382 C3485 ) C3382_=_C3487( C3382 C3487 ) C3382_=_C3488( C3382 C3488 ) C3382_=_C3489( C3382 C3489 ) C3382_=_C3490( C3382 C3490 ) C3382_=_C3491( C3382 C3491 ) \nC3382_=_C3492( C3382 C3492 ) C3382_=_C3493( C3382 C3493 ) C3382_=_C3494( C3382 C3494 ) C3382_=_C3495( C3382 C3495 ) C3382_=_C3496( C3382 C3496 ) C3382_=_C3497( C3382 C3497 ) \nC3382_=_C3498( C3382 C3498 ) C3382_=_C3499( C3382 C3499 ) C3391_=_C3547( C3391 C3547 ) C3391_=_C3569( C3391 C3569 ) C3391_=_C3643( C3391 C3643 ) C3391_=_C3726( C3391 C3726 ) \nC3391_=_C3858( C3391 C3858 ) C3391_=_C3960( C3391 C3960 ) C3391_=_C3981( C3391 C3981 ) C3391_=_C4012( C3391 C4012 ) C3391_=_C4013( C3391 C4013 ) C3391_=_C4014( C3391 C4014 ) \nC3391_=_C4015( C3391 C4015 ) C3391_=_C4016( C3391 C4016 ) C3408_=_C3409( C3408 C3409 ) C3408_=_C3410( C3408 C3410 ) C3408_=_C3412( C3408 C3412 ) C3408_=_C3413( C3408 C3413 ) \nC3408_=_C3415( C3408 C3415 ) C3408_=_C3416( C3408 C3416 ) C3408_=_C3417( C3408 C3417 ) C3408_=_C3418( C3408 C3418 ) C3408_=_C3503( C3408 C3503 ) C3408_=_C3505( C3408 C3505 ) \nC3409_=_C3410( C3409 C3410 ) C3409_=_C3412( C3409 C3412 ) C3409_=_C3413( C3409 C3413 ) C3409_=_C3415( C3409 C3415 ) C3409_=_C3416( C3409 C3416 ) C3409_=_C3417( C3409 C3417 ) \nC3409_=_C3418( C3409 C3418 ) C3410_=_C3412( C3410 C3412 ) C3410_=_C3413( C3410 C3413 ) C3410_=_C3415( C3410 C3415 ) C3410_=_C3416( C3410 C3416 ) C3410_=_C3417( C3410 C3417 ) \nC3410_=_C3418( C3410 C3418 ) C3410_=_C3694( C3410 C3694 ) C3412_=_C3413( C3412 C3413 ) C3412_=_C3415( C3412 C3415 ) C3412_=_C3416( C3412 C3416 ) C3412_=_C3417( C3412 C3417 ) \nC3412_=_C3418( C3412 C3418 ) C3412_=_C3929( C3412 C3929 ) C3412_=_C3981( C3412 C3981 ) C3413_=_C3415( C3413 C3415 ) C3413_=_C3416( C3413 C3416 ) C3413_=_C3417( C3413 C3417 ) \nC3413_=_C3418( C3413 C3418 ) C3413_=_C3755( C3413 C3755 ) C3413_=_C3793( C3413 C3793 ) C3413_=_C3992( C3413 C3992 ) C3415_=_C3416( C3415 C3416 ) C3415_=_C3417( C3415 C3417 ) \nC3415_=_C3418( C3415 C3418 ) C3416_=_C3417( C3416 C3417 ) C3416_=_C3418( C3416 C3418 ) C3416_=_C3836( C3416 C3836 ) C3417_=_C3418( C3417 C3418 ) C3418_=_C3810( C3418 C3810 ) \nC3421_=_C3585( C3421 C3585 ) C3421_=_C3654( C3421 C3654 ) C3421_=_C3764( C3421 C3764 ) C3421_=_C3765( C3421 C3765 ) C3421_=_C3766( C3421 C3766 ) C3421_=_C3767( C3421 C3767 ) \nC3421_=_C3768( C3421 C3768 ) C3421_=_C3769( C3421 C3769 ) C3433_=_C3463( C3433 C3463 ) C3433_=_C3584( C3433 C3584 ) C3433_=_C3653( C3433 C3653 ) C3433_=_C3694( C3433 C3694 ) \nC3433_=_C3695( C3433 C3695 ) C3433_=_C3696( C3433 C3696 ) C3433_=_C3697( C3433 C3697 ) C3433_=_C3698( C3433 C3698 ) C3451_=_C3454( C3451 C3454 ) C3451_=_C3459( C3451 C3459 ) \nC3451_=_C3485( C3451 C3485 ) C3451_=_C3487( C3451 C3487 ) C3451_=_C3488( C3451 C3488 ) C3451_=_C3489( C3451 C3489 ) C3451_=_C3490( C3451 C3490 ) C3451_=_C3491( C3451 C3491 ) \nC3451_=_C3492( C3451 C3492 ) C3451_=_C3493( C3451 C3493 ) C3451_=_C3494( C3451 C3494 ) C3451_=_C3495( C3451 C3495 ) C3451_=_C3496( C3451 C3496 ) C3451_=_C3497( C3451 C3497 ) \nC3451_=_C3498( C3451 C3498 ) C3451_=_C3499( C3451 C3499 ) C3454_=_C3459( C3454 C3459 ) C3454_=_C3503( C3454 C3503 ) C3454_=_C3562( C3454 C3562 ) C3454_=_C3674( C3454 C3674 ) \nC3454_=_C3675( C3454 C3675 ) C3454_=_C3676( C3454 C3676 ) C3454_=_C3677( C3454 C3677 ) C3454_=_C3678( C3454 C3678 ) C3454_=_C3680( C3454 C3680 ) C3454_=_C3681( C3454 C3681 ) \nC3454_=_C3682( C3454 C3682 ) C3454_=_C3683( C3454 C3683 ) C3454_=_C3684( C3454 C3684 ) C3454_=_C3685( C3454 C3685 ) C3459_=_C3495( C3459 C3495 ) C3459_=_C3684( C3459 C3684 ) \nC3459_=_C3962( C3459 C3962 ) C3459_=_C3992( C3459 C3992 ) C3459_=_C4038( C3459 C4038 ) C3459_=_C4046( C3459 C4046 ) C3459_=_C4070( C3459 C4070 ) C3459_=_C4075( C3459 C4075 ) \nC3459_=_C4080( C3459 C4080 ) C3463_=_C3584( C3463 C3584 ) C3463_=_C3653( C3463 C3653 ) C3463_=_C3694( C3463 C3694 ) C3463_=_C3695( C3463 C3695 ) C3463_=_C3696( C3463 C3696 ) \nC3463_=_C3697( C3463 C3697 ) C3463_=_C3698( C3463 C3698 ) C3485_=_C3487( C3485 C3487 ) C3485_=_C3488( C3485 C3488 ) C3485_=_C3489( C3485 C3489 ) C3485_=_C3490( C3485 C3490 ) \nC3485_=_C3491( C3485 C3491 ) C3485_=_C3492( C3485 C3492 ) C3485_=_C3493( C3485 C3493 ) C3485_=_C3494( C3485 C3494 ) C3485_=_C3495( C3485 C3495 ) C3485_=_C3496( C3485 C3496 ) \nC3485_=_C3497( C3485 C3497 ) C3485_=_C3498( C3485 C3498 ) C3485_=_C3499( C3485 C3499 ) C3485_=_C3593( C3485 C3593 ) C3487_=_C3488( C3487 C3488 ) C3487_=_C3489( C3487 C3489 ) \nC3487_=_C3490( C3487 C3490 ) C3487_=_C3491( C3487 C3491 ) C3487_=_C3492( C3487 C3492 ) C3487_=_C3493( C3487 C3493 ) C3487_=_C3494( C3487 C3494 ) C3487_=_C3495( C3487 C3495 ) \nC3487_=_C3496( C3487 C3496 ) C3487_=_C3497( C3487 C3497 ) C3487_=_C3498( C3487 C3498 ) C3487_=_C3499( C3487 C3499 ) C3488_=_C3489( C3488 C3489 ) C3488_=_C3490( C3488 C3490 ) \nC3488_=_C3491( C3488 C3491 ) C3488_=_C3492( C3488 C3492 ) C3488_=_C3493( C3488 C3493 ) C3488_=_C3494( C3488 C3494 ) C3488_=_C3495( C3488 C3495 ) C3488_=_C3496( C3488 C3496 ) \nC3488_=_C3497( C3488 C3497 ) C3488_=_C3498( C3488 C3498 ) C3488_=_C3499( C3488 C3499 ) C3489_=_C3490( C3489 C3490 ) C3489_=_C3491( C3489 C3491 ) C3489_=_C3492( C3489 C3492 ) \nC3489_=_C3493( C3489 C3493 ) C3489_=_C3494( C3489 C3494 ) C3489_=_C3495( C3489 C3495 ) C3489_=_C3496( C3489 C3496 ) C3489_=_C3497( C3489 C3497 ) C3489_=_C3498( C3489 C3498 ) \nC3489_=_C3499( C3489 C3499 ) C3489_=_C3697( C3489 C3697 ) C3489_=_C3792( C3489 C3792 ) C3489_=_C3834( C3489 C3834 ) C3490_=_C3491( C3490 C3491 ) C3490_=_C3492( C3490 C3492 ) \nC3490_=_C3493( C3490 C3493 ) C3490_=_C3494( C3490 C3494 ) C3490_=_C3495( C3490 C3495 ) C3490_=_C3496( C3490 C3496 ) C3490_=_C3497( C3490 C3497 ) C3490_=_C3498( C3490 C3498 ) \nC3490_=_C3499( C3490 C3499 ) C3491_=_C3492( C3491 C3492 ) C3491_=_C3493( C3491 C3493 ) C3491_=_C3494( C3491 C3494 ) C3491_=_C3495( C3491 C3495 ) C3491_=_C3496( C3491 C3496 ) \nC3491_=_C3497( C3491 C3497 ) C3491_=_C3498( C3491 C3498 ) C3491_=_C3499( C3491 C3499 ) C3491_=_C3678( C3491 C3678 ) C3491_=_C3960( C3491 C3960 ) C3491_=_C3962( C3491 C3962 ) \nC3492_=_C3493( C3492 C3493 ) C3492_=_C3494( C3492 C3494 ) C3492_=_C3495( C3492 C3495 ) C3492_=_C3496( C3492 C3496 ) C3492_=_C3497( C3492 C3497 ) C3492_=_C3498( C3492 C3498 ) \nC3492_=_C3499( C3492 C3499 ) C3493_=_C3494( C3493 C3494 ) C3493_=_C3495( C3493 C3495 ) C3493_=_C3496( C3493 C3496 ) C3493_=_C3497( C3493 C3497 ) C3493_=_C3498( C3493 C3498 ) \nC3493_=_C3499( C3493 C3499 ) C3494_=_C3495( C3494 C3495 ) C3494_=_C3496( C3494 C3496 ) C3494_=_C3497( C3494 C3497 ) C3494_=_C3498( C3494 C3498 ) C3494_=_C3499( C3494 C3499 ) \nC3494_=_C3683( C3494 C3683 ) C3494_=_C3805( C3494 C3805 ) C3494_=_C4012( C3494 C4012 ) C3494_=_C4075( C3494 C4075 ) C3495_=_C3496( C3495 C3496 ) C3495_=_C3497( C3495 C3497 ) \nC3495_=_C3498( C3495 C3498 ) C3495_=_C3499( C3495 C3499 ) C3495_=_C3684( C3495 C3684 ) C3495_=_C3962( C3495 C3962 ) C3495_=_C3992( C3495 C3992 ) C3495_=_C4038( C3495 C4038 ) \nC3495_=_C4046( C3495 C4046 ) C3495_=_C4070( C3495 C4070 ) C3495_=_C4075( C3495 C4075 ) C3495_=_C4080( C3495 C4080 ) C3496_=_C3497( C3496 C3497 ) C3496_=_C3498( C3496 C3498 ) \nC3496_=_C3499( C3496 C3499 ) C3497_=_C3498( C3497 C3498 ) C3497_=_C3499( C3497 C3499 ) C3497_=_C3806( C3497 C3806 ) C3498_=_C3499( C3498 C3499 ) C3499_=_C4015( C3499 C4015 ) \nC3503_=_C3505( C3503 C3505 ) C3503_=_C3562( C3503 C3562 ) C3503_=_C3674( C3503 C3674 ) C3503_=_C3675( C3503 C3675 ) C3503_=_C3676( C3503 C3676 ) C3503_=_C3677( C3503 C3677 ) \nC3503_=_C3678( C3503 C3678 ) C3503_=_C3680( C3503 C3680 ) C3503_=_C3681( C3503 C3681 ) C3503_=_C3682( C3503 C3682 ) C3503_=_C3683( C3503 C3683 ) C3503_=_C3684( C3503 C3684 ) \nC3503_=_C3685( C3503 C3685 ) C3505_=_C3618( C3505 C3618 ) C3505_=_C3666( C3505 C3666 ) C3505_=_C3706( C3505 C3706 ) C3505_=_C3750( C3505 C3750 ) C3505_=_C3752( C3505 C3752 ) \nC3505_=_C3753( C3505 C3753 ) C3505_=_C3754( C3505 C3754 ) C3505_=_C3755( C3505 C3755 ) C3505_=_C3756( C3505 C3756 ) C3505_=_C3757( C3505 C3757 ) C3505_=_C3758( C3505 C3758 ) \nC3505_=_C3759( C3505 C3759 ) C3505_=_C3760( C3505 C3760 ) C3505_=_C3762( C3505 C3762 ) C3505_=_C3763( C3505 C3763 ) C3543_=_C3547( C3543 C3547 ) C3543_=_C3564( C3543 C3564 ) \nC3543_=_C3752( C3543 C3752 ) C3543_=_C3801( C3543 C3801 ) C3543_=_C3805( C3543 C3805 ) C3543_=_C3806( C3543 C3806 ) C3543_=_C3807( C3543 C3807 ) C3543_=_C3808( C3543 C3808 ) \nC3543_=_C3809( C3543 C3809 ) C3543_=_C3810( C3543 C3810 ) C3543_=_C3811( C3543 C3811 ) C3547_=_C3569( C3547 C3569 ) C3547_=_C3643(</w:t>
      </w:r>
    </w:p>
    <w:p>
      <w:pPr>
        <w:pStyle w:val="PreformattedText"/>
        <w:bidi w:val="0"/>
        <w:spacing w:before="0" w:after="0"/>
        <w:jc w:val="left"/>
        <w:rPr/>
      </w:pPr>
      <w:r>
        <w:rPr/>
        <w:t xml:space="preserve"> </w:t>
      </w:r>
      <w:r>
        <w:rPr/>
        <w:t>C3547 C3643 ) C3547_=_C3726( C3547 C3726 ) \nC3547_=_C3858( C3547 C3858 ) C3547_=_C3960( C3547 C3960 ) C3547_=_C3981( C3547 C3981 ) C3547_=_C4012( C3547 C4012 ) C3547_=_C4013( C3547 C4013 ) C3547_=_C4014( C3547 C4014 ) \nC3547_=_C4015( C3547 C4015 ) C3547_=_C4016( C3547 C4016 ) C3552_=_C3553( C3552 C3553 ) C3552_=_C3789( C3552 C3789 ) C3552_=_C3790( C3552 C3790 ) C3552_=_C3791( C3552 C3791 ) \nC3552_=_C3792( C3552 C3792 ) C3552_=_C3793( C3552 C3793 ) C3552_=_C3794( C3552 C3794 ) C3552_=_C3795( C3552 C3795 ) C3552_=_C3796( C3552 C3796 ) C3552_=_C3798( C3552 C3798 ) \nC3552_=_C3799( C3552 C3799 ) C3553_=_C3753( C3553 C3753 ) C3553_=_C3789( C3553 C3789 ) C3553_=_C3821( C3553 C3821 ) C3553_=_C3829( C3553 C3829 ) C3553_=_C3830( C3553 C3830 ) \nC3553_=_C3831( C3553 C3831 ) C3553_=_C3833( C3553 C3833 ) C3553_=_C3834( C3553 C3834 ) C3553_=_C3836( C3553 C3836 ) C3553_=_C3837( C3553 C3837 ) C3553_=_C3838( C3553 C3838 ) \nC3562_=_C3564( C3562 C3564 ) C3562_=_C3569( C3562 C3569 ) C3562_=_C3570( C3562 C3570 ) C3562_=_C3674( C3562 C3674 ) C3562_=_C3675( C3562 C3675 ) C3562_=_C3676( C3562 C3676 ) \nC3562_=_C3677( C3562 C3677 ) C3562_=_C3678( C3562 C3678 ) C3562_=_C3680( C3562 C3680 ) C3562_=_C3681( C3562 C3681 ) C3562_=_C3682( C3562 C3682 ) C3562_=_C3683( C3562 C3683 ) \nC3562_=_C3684( C3562 C3684 ) C3562_=_C3685( C3562 C3685 ) C3564_=_C3569( C3564 C3569 ) C3564_=_C3570( C3564 C3570 ) C3564_=_C3752( C3564 C3752 ) C3564_=_C3801( C3564 C3801 ) \nC3564_=_C3805( C3564 C3805 ) C3564_=_C3806( C3564 C3806 ) C3564_=_C3807( C3564 C3807 ) C3564_=_C3808( C3564 C3808 ) C3564_=_C3809( C3564 C3809 ) C3564_=_C3810( C3564 C3810 ) \nC3564_=_C3811( C3564 C3811 ) C3569_=_C3570( C3569 C3570 ) C3569_=_C3643( C3569 C3643 ) C3569_=_C3726( C3569 C3726 ) C3569_=_C3858( C3569 C3858 ) C3569_=_C3960( C3569 C3960 ) \nC3569_=_C3981( C3569 C3981 ) C3569_=_C4012( C3569 C4012 ) C3569_=_C4013( C3569 C4013 ) C3569_=_C4014( C3569 C4014 ) C3569_=_C4015( C3569 C4015 ) C3569_=_C4016( C3569 C4016 ) \nC3570_=_C3651( C3570 C3651 ) C3570_=_C3757( C3570 C3757 ) C3570_=_C3850( C3570 C3850 ) C3570_=_C3910( C3570 C3910 ) C3570_=_C3947( C3570 C3947 ) C3570_=_C4022( C3570 C4022 ) \nC3570_=_C4023( C3570 C4023 ) C3570_=_C4024( C3570 C4024 ) C3584_=_C3585( C3584 C3585 ) C3584_=_C3653( C3584 C3653 ) C3584_=_C3694( C3584 C3694 ) C3584_=_C3695( C3584 C3695 ) \nC3584_=_C3696( C3584 C3696 ) C3584_=_C3697( C3584 C3697 ) C3584_=_C3698( C3584 C3698 ) C3585_=_C3654( C3585 C3654 ) C3585_=_C3764( C3585 C3764 ) C3585_=_C3765( C3585 C3765 ) \nC3585_=_C3766( C3585 C3766 ) C3585_=_C3767( C3585 C3767 ) C3585_=_C3768( C3585 C3768 ) C3585_=_C3769( C3585 C3769 ) C3593_=_C3659( C3593 C3659 ) C3593_=_C3680( C3593 C3680 ) \nC3593_=_C3912( C3593 C3912 ) C3593_=_C3969( C3593 C3969 ) C3593_=_C4022( C3593 C4022 ) C3593_=_C4029( C3593 C4029 ) C3593_=_C4030( C3593 C4030 ) C3593_=_C4031( C3593 C4031 ) \nC3593_=_C4032( C3593 C4032 ) C3593_=_C4033( C3593 C4033 ) C3593_=_C4034( C3593 C4034 ) C3618_=_C3621( C3618 C3621 ) C3618_=_C3666( C3618 C3666 ) C3618_=_C3706( C3618 C3706 ) \nC3618_=_C3750( C3618 C3750 ) C3618_=_C3752( C3618 C3752 ) C3618_=_C3753( C3618 C3753 ) C3618_=_C3754( C3618 C3754 ) C3618_=_C3755( C3618 C3755 ) C3618_=_C3756( C3618 C3756 ) \nC3618_=_C3757( C3618 C3757 ) C3618_=_C3758( C3618 C3758 ) C3618_=_C3759( C3618 C3759 ) C3618_=_C3760( C3618 C3760 ) C3618_=_C3762( C3618 C3762 ) C3618_=_C3763( C3618 C3763 ) \nC3621_=_C3632( C3621 C3632 ) C3621_=_C3668( C3621 C3668 ) C3621_=_C3696( C3621 C3696 ) C3621_=_C3754( C3621 C3754 ) C3621_=_C3897( C3621 C3897 ) C3621_=_C3899( C3621 C3899 ) \nC3621_=_C3900( C3621 C3900 ) C3621_=_C3901( C3621 C3901 ) C3629_=_C3630( C3629 C3630 ) C3629_=_C3631( C3629 C3631 ) C3629_=_C3632( C3629 C3632 ) C3629_=_C3633( C3629 C3633 ) \nC3629_=_C3634( C3629 C3634 ) C3629_=_C3635( C3629 C3635 ) C3629_=_C3636( C3629 C3636 ) C3629_=_C3637( C3629 C3637 ) C3630_=_C3631( C3630 C3631 ) C3630_=_C3632( C3630 C3632 ) \nC3630_=_C3633( C3630 C3633 ) C3630_=_C3634( C3630 C3634 ) C3630_=_C3635( C3630 C3635 ) C3630_=_C3636( C3630 C3636 ) C3630_=_C3637( C3630 C3637 ) C3630_=_C3726( C3630 C3726 ) \nC3631_=_C3632( C3631 C3632 ) C3631_=_C3633( C3631 C3633 ) C3631_=_C3634( C3631 C3634 ) C3631_=_C3635( C3631 C3635 ) C3631_=_C3636( C3631 C3636 ) C3631_=_C3637( C3631 C3637 ) \nC3632_=_C3633( C3632 C3633 ) C3632_=_C3634( C3632 C3634 ) C3632_=_C3635( C3632 C3635 ) C3632_=_C3636( C3632 C3636 ) C3632_=_C3637( C3632 C3637 ) C3632_=_C3668( C3632 C3668 ) \nC3632_=_C3696( C3632 C3696 ) C3632_=_C3754( C3632 C3754 ) C3632_=_C3897( C3632 C3897 ) C3632_=_C3899( C3632 C3899 ) C3632_=_C3900( C3632 C3900 ) C3632_=_C3901( C3632 C3901 ) \nC3633_=_C3634( C3633 C3634 ) C3633_=_C3635( C3633 C3635 ) C3633_=_C3636( C3633 C3636 ) C3633_=_C3637( C3633 C3637 ) C3634_=_C3635( C3634 C3635 ) C3634_=_C3636( C3634 C3636 ) \nC3634_=_C3637( C3634 C3637 ) C3635_=_C3636( C3635 C3636 ) C3635_=_C3637( C3635 C3637 ) C3635_=_C3756( C3635 C3756 ) C3636_=_C3637( C3636 C3637 ) C3637_=_C3762( C3637 C3762 ) \nC3637_=_C3808( C3637 C3808 ) C3637_=_C3837( C3637 C3837 ) C3637_=_C3899( C3637 C3899 ) C3637_=_C4023( C3637 C4023 ) C3643_=_C3726( C3643 C3726 ) C3643_=_C3858( C3643 C3858 ) \nC3643_=_C3960( C3643 C3960 ) C3643_=_C3981( C3643 C3981 ) C3643_=_C4012( C3643 C4012 ) C3643_=_C4013( C3643 C4013 ) C3643_=_C4014( C3643 C4014 ) C3643_=_C4015( C3643 C4015 ) \nC3643_=_C4016( C3643 C4016 ) C3651_=_C3757( C3651 C3757 ) C3651_=_C3850( C3651 C3850 ) C3651_=_C3910( C3651 C3910 ) C3651_=_C3947( C3651 C3947 ) C3651_=_C4022( C3651 C4022 ) \nC3651_=_C4023( C3651 C4023 ) C3651_=_C4024( C3651 C4024 ) C3653_=_C3654( C3653 C3654 ) C3653_=_C3659( C3653 C3659 ) C3653_=_C3694( C3653 C3694 ) C3653_=_C3695( C3653 C3695 ) \nC3653_=_C3696( C3653 C3696 ) C3653_=_C3697( C3653 C3697 ) C3653_=_C3698( C3653 C3698 ) C3654_=_C3659( C3654 C3659 ) C3654_=_C3764( C3654 C3764 ) C3654_=_C3765( C3654 C3765 ) \nC3654_=_C3766( C3654 C3766 ) C3654_=_C3767( C3654 C3767 ) C3654_=_C3768( C3654 C3768 ) C3654_=_C3769( C3654 C3769 ) C3659_=_C3680( C3659 C3680 ) C3659_=_C3912( C3659 C3912 ) \nC3659_=_C3969( C3659 C3969 ) C3659_=_C4022( C3659 C4022 ) C3659_=_C4029( C3659 C4029 ) C3659_=_C4030( C3659 C4030 ) C3659_=_C4031( C3659 C4031 ) C3659_=_C4032( C3659 C4032 ) \nC3659_=_C4033( C3659 C4033 ) C3659_=_C4034( C3659 C4034 ) C3666_=_C3668( C3666 C3668 ) C3666_=_C3706( C3666 C3706 ) C3666_=_C3750( C3666 C3750 ) C3666_=_C3752( C3666 C3752 ) \nC3666_=_C3753( C3666 C3753 ) C3666_=_C3754( C3666 C3754 ) C3666_=_C3755( C3666 C3755 ) C3666_=_C3756( C3666 C3756 ) C3666_=_C3757( C3666 C3757 ) C3666_=_C3758( C3666 C3758 ) \nC3666_=_C3759( C3666 C3759 ) C3666_=_C3760( C3666 C3760 ) C3666_=_C3762( C3666 C3762 ) C3666_=_C3763( C3666 C3763 ) C3668_=_C3696( C3668 C3696 ) C3668_=_C3754( C3668 C3754 ) \nC3668_=_C3897( C3668 C3897 ) C3668_=_C3899( C3668 C3899 ) C3668_=_C3900( C3668 C3900 ) C3668_=_C3901( C3668 C3901 ) C3674_=_C3675( C3674 C3675 ) C3674_=_C3676( C3674 C3676 ) \nC3674_=_C3677( C3674 C3677 ) C3674_=_C3678( C3674 C3678 ) C3674_=_C3680( C3674 C3680 ) C3674_=_C3681( C3674 C3681 ) C3674_=_C3682( C3674 C3682 ) C3674_=_C3683( C3674 C3683 ) \nC3674_=_C3684( C3674 C3684 ) C3674_=_C3685( C3674 C3685 ) C3674_=_C3750( C3674 C3750 ) C3675_=_C3676( C3675 C3676 ) C3675_=_C3677( C3675 C3677 ) C3675_=_C3678( C3675 C3678 ) \nC3675_=_C3680( C3675 C3680 ) C3675_=_C3681( C3675 C3681 ) C3675_=_C3682( C3675 C3682 ) C3675_=_C3683( C3675 C3683 ) C3675_=_C3684( C3675 C3684 ) C3675_=_C3685( C3675 C3685 ) \nC3675_=_C3910( C3675 C3910 ) C3675_=_C3912( C3675 C3912 ) C3676_=_C3677( C3676 C3677 ) C3676_=_C3678( C3676 C3678 ) C3676_=_C3680( C3676 C3680 ) C3676_=_C3681( C3676 C3681 ) \nC3676_=_C3682( C3676 C3682 ) C3676_=_C3683( C3676 C3683 ) C3676_=_C3684( C3676 C3684 ) C3676_=_C3685( C3676 C3685 ) C3677_=_C3678( C3677 C3678 ) C3677_=_C3680( C3677 C3680 ) \nC3677_=_C3681( C3677 C3681 ) C3677_=_C3682( C3677 C3682 ) C3677_=_C3683( C3677 C3683 ) C3677_=_C3684( C3677 C3684 ) C3677_=_C3685( C3677 C3685 ) C3678_=_C3680( C3678 C3680 ) \nC3678_=_C3681( C3678 C3681 ) C3678_=_C3682( C3678 C3682 ) C3678_=_C3683( C3678 C3683 ) C3678_=_C3684( C3678 C3684 ) C3678_=_C3685( C3678 C3685 ) C3678_=_C3960( C3678 C3960 ) \nC3678_=_C3962( C3678 C3962 ) C3680_=_C3681( C3680 C3681 ) C3680_=_C3682( C3680 C3682 ) C3680_=_C3683( C3680 C3683 ) C3680_=_C3684( C3680 C3684 ) C3680_=_C3685( C3680 C3685 ) \nC3680_=_C3912( C3680 C3912 ) C3680_=_C3969( C3680 C3969 ) C3680_=_C4022( C3680 C4022 ) C3680_=_C4029( C3680 C4029 ) C3680_=_C4030( C3680 C4030 ) C3680_=_C4031( C3680 C4031 ) \nC3680_=_C4032( C3680 C4032 ) C3680_=_C4033( C3680 C4033 ) C3680_=_C4034( C3680 C4034 ) C3681_=_C3682( C3681 C3682 ) C3681_=_C3683( C3681 C3683 ) C3681_=_C3684( C3681 C3684 ) \nC3681_=_C3685( C3681 C3685 ) C3682_=_C3683( C3682 C3683 ) C3682_=_C3684( C3682 C3684 ) C3682_=_C3685( C3682 C3685 ) C3683_=_C3684( C3683 C3684 ) C3683_=_C3685( C3683 C3685 ) \nC3683_=_C3805( C3683 C3805 ) C3683_=_C4012( C3683 C4012 ) C3683_=_C4075( C3683 C4075 ) C3684_=_C3685( C3684 C3685 ) C3684_=_C3962( C3684 C3962 ) C3684_=_C3992( C3684 C3992 ) \nC3684_=_C4038( C3684 C4038 ) C3684_=_C4046( C3684 C4046 ) C3684_=_C4070( C3684 C4070 ) C3684_=_C4075( C3684 C4075 ) C3684_=_C4080( C3684 C4080 ) C3685_=_C3901( C3685 C3901 ) \nC3685_=_C4024( C3685 C4024 ) C3685_=_C4033( C3685 C4033 ) C3694_=_C3695( C3694 C3695 ) C3694_=_C3696( C3694 C3696 ) C3694_=_C3697( C3694 C3697 ) C3694_=_C3698( C3694 C3698 ) \nC3695_=_C3696( C3695 C3696 ) C3695_=_C3697( C3695 C3697 ) C3695_=_C3698( C3695 C3698 ) C3695_=_C3790( C3695 C3790 ) C3695_=_C3830( C3695 C3830 ) C3696_=_C3697( C3696 C3697 ) \nC3696_=_C3698( C3696 C3698 ) C3696_=_C3754( C3696 C3754 ) C3696_=_C3897( C3696 C3897 ) C3696_=_C3899( C3696 C3899 ) C3696_=_C3900( C3696 C3900 ) C3696_=_C3901( C3696 C3901 ) \nC3697_=_C3698( C3697 C3698 ) C3697_=_C3792( C3697 C3792 ) C3697_=_C3834( C3697 C3834 ) C3698_=_C3768( C3698 C3768 ) C3698_=_C3928( C3698 C3928 ) C3698_=_C3969( C3698 C3969 ) \nC3706_=_C3750(</w:t>
      </w:r>
    </w:p>
    <w:p>
      <w:pPr>
        <w:pStyle w:val="PreformattedText"/>
        <w:bidi w:val="0"/>
        <w:spacing w:before="0" w:after="0"/>
        <w:jc w:val="left"/>
        <w:rPr/>
      </w:pPr>
      <w:r>
        <w:rPr/>
        <w:t xml:space="preserve"> </w:t>
      </w:r>
      <w:r>
        <w:rPr/>
        <w:t>C3706 C3750 ) C3706_=_C3752( C3706 C3752 ) C3706_=_C3753( C3706 C3753 ) C3706_=_C3754( C3706 C3754 ) C3706_=_C3755( C3706 C3755 ) C3706_=_C3756( C3706 C3756 ) \nC3706_=_C3757( C3706 C3757 ) C3706_=_C3758( C3706 C3758 ) C3706_=_C3759( C3706 C3759 ) C3706_=_C3760( C3706 C3760 ) C3706_=_C3762( C3706 C3762 ) C3706_=_C3763( C3706 C3763 ) \nC3726_=_C3858( C3726 C3858 ) C3726_=_C3960( C3726 C3960 ) C3726_=_C3981( C3726 C3981 ) C3726_=_C4012( C3726 C4012 ) C3726_=_C4013( C3726 C4013 ) C3726_=_C4014( C3726 C4014 ) \nC3726_=_C4015( C3726 C4015 ) C3726_=_C4016( C3726 C4016 ) C3750_=_C3752( C3750 C3752 ) C3750_=_C3753( C3750 C3753 ) C3750_=_C3754( C3750 C3754 ) C3750_=_C3755( C3750 C3755 ) \nC3750_=_C3756( C3750 C3756 ) C3750_=_C3757( C3750 C3757 ) C3750_=_C3758( C3750 C3758 ) C3750_=_C3759( C3750 C3759 ) C3750_=_C3760( C3750 C3760 ) C3750_=_C3762( C3750 C3762 ) \nC3750_=_C3763( C3750 C3763 ) C3752_=_C3753( C3752 C3753 ) C3752_=_C3754( C3752 C3754 ) C3752_=_C3755( C3752 C3755 ) C3752_=_C3756( C3752 C3756 ) C3752_=_C3757( C3752 C3757 ) \nC3752_=_C3758( C3752 C3758 ) C3752_=_C3759( C3752 C3759 ) C3752_=_C3760( C3752 C3760 ) C3752_=_C3762( C3752 C3762 ) C3752_=_C3763( C3752 C3763 ) C3752_=_C3801( C3752 C3801 ) \nC3752_=_C3805( C3752 C3805 ) C3752_=_C3806( C3752 C3806 ) C3752_=_C3807( C3752 C3807 ) C3752_=_C3808( C3752 C3808 ) C3752_=_C3809( C3752 C3809 ) C3752_=_C3810( C3752 C3810 ) \nC3752_=_C3811( C3752 C3811 ) C3753_=_C3754( C3753 C3754 ) C3753_=_C3755( C3753 C3755 ) C3753_=_C3756( C3753 C3756 ) C3753_=_C3757( C3753 C3757 ) C3753_=_C3758( C3753 C3758 ) \nC3753_=_C3759( C3753 C3759 ) C3753_=_C3760( C3753 C3760 ) C3753_=_C3762( C3753 C3762 ) C3753_=_C3763( C3753 C3763 ) C3753_=_C3789( C3753 C3789 ) C3753_=_C3821( C3753 C3821 ) \nC3753_=_C3829( C3753 C3829 ) C3753_=_C3830( C3753 C3830 ) C3753_=_C3831( C3753 C3831 ) C3753_=_C3833( C3753 C3833 ) C3753_=_C3834( C3753 C3834 ) C3753_=_C3836( C3753 C3836 ) \nC3753_=_C3837( C3753 C3837 ) C3753_=_C3838( C3753 C3838 ) C3754_=_C3755( C3754 C3755 ) C3754_=_C3756( C3754 C3756 ) C3754_=_C3757( C3754 C3757 ) C3754_=_C3758( C3754 C3758 ) \nC3754_=_C3759( C3754 C3759 ) C3754_=_C3760( C3754 C3760 ) C3754_=_C3762( C3754 C3762 ) C3754_=_C3763( C3754 C3763 ) C3754_=_C3897( C3754 C3897 ) C3754_=_C3899( C3754 C3899 ) \nC3754_=_C3900( C3754 C3900 ) C3754_=_C3901( C3754 C3901 ) C3755_=_C3756( C3755 C3756 ) C3755_=_C3757( C3755 C3757 ) C3755_=_C3758( C3755 C3758 ) C3755_=_C3759( C3755 C3759 ) \nC3755_=_C3760( C3755 C3760 ) C3755_=_C3762( C3755 C3762 ) C3755_=_C3763( C3755 C3763 ) C3755_=_C3793( C3755 C3793 ) C3755_=_C3992( C3755 C3992 ) C3756_=_C3757( C3756 C3757 ) \nC3756_=_C3758( C3756 C3758 ) C3756_=_C3759( C3756 C3759 ) C3756_=_C3760( C3756 C3760 ) C3756_=_C3762( C3756 C3762 ) C3756_=_C3763( C3756 C3763 ) C3757_=_C3758( C3757 C3758 ) \nC3757_=_C3759( C3757 C3759 ) C3757_=_C3760( C3757 C3760 ) C3757_=_C3762( C3757 C3762 ) C3757_=_C3763( C3757 C3763 ) C3757_=_C3850( C3757 C3850 ) C3757_=_C3910( C3757 C3910 ) \nC3757_=_C3947( C3757 C3947 ) C3757_=_C4022( C3757 C4022 ) C3757_=_C4023( C3757 C4023 ) C3757_=_C4024( C3757 C4024 ) C3758_=_C3759( C3758 C3759 ) C3758_=_C3760( C3758 C3760 ) \nC3758_=_C3762( C3758 C3762 ) C3758_=_C3763( C3758 C3763 ) C3758_=_C3794( C3758 C3794 ) C3758_=_C4038( C3758 C4038 ) C3759_=_C3760( C3759 C3760 ) C3759_=_C3762( C3759 C3762 ) \nC3759_=_C3763( C3759 C3763 ) C3759_=_C3795( C3759 C3795 ) C3759_=_C4046( C3759 C4046 ) C3760_=_C3762( C3760 C3762 ) C3760_=_C3763( C3760 C3763 ) C3760_=_C3796( C3760 C3796 ) \nC3760_=_C4029( C3760 C4029 ) C3760_=_C4070( C3760 C4070 ) C3762_=_C3763( C3762 C3763 ) C3762_=_C3808( C3762 C3808 ) C3762_=_C3837( C3762 C3837 ) C3762_=_C3899( C3762 C3899 ) \nC3762_=_C4023( C3762 C4023 ) C3763_=_C3838( C3763 C3838 ) C3764_=_C3765( C3764 C3765 ) C3764_=_C3766( C3764 C3766 ) C3764_=_C3767( C3764 C3767 ) C3764_=_C3768( C3764 C3768 ) \nC3764_=_C3769( C3764 C3769 ) C3764_=_C3801( C3764 C3801 ) C3764_=_C3858( C3764 C3858 ) C3765_=_C3766( C3765 C3766 ) C3765_=_C3767( C3765 C3767 ) C3765_=_C3768( C3765 C3768 ) \nC3765_=_C3769( C3765 C3769 ) C3765_=_C3791( C3765 C3791 ) C3765_=_C3831( C3765 C3831 ) C3765_=_C3871( C3765 C3871 ) C3766_=_C3767( C3766 C3767 ) C3766_=_C3768( C3766 C3768 ) \nC3766_=_C3769( C3766 C3769 ) C3766_=_C3871( C3766 C3871 ) C3766_=_C3927( C3766 C3927 ) C3766_=_C3928( C3766 C3928 ) C3766_=_C3929( C3766 C3929 ) C3766_=_C3931( C3766 C3931 ) \nC3767_=_C3768( C3767 C3768 ) C3767_=_C3769( C3767 C3769 ) C3768_=_C3769( C3768 C3769 ) C3768_=_C3928( C3768 C3928 ) C3768_=_C3969( C3768 C3969 ) C3789_=_C3790( C3789 C3790 ) \nC3789_=_C3791( C3789 C3791 ) C3789_=_C3792( C3789 C3792 ) C3789_=_C3793( C3789 C3793 ) C3789_=_C3794( C3789 C3794 ) C3789_=_C3795( C3789 C3795 ) C3789_=_C3796( C3789 C3796 ) \nC3789_=_C3798( C3789 C3798 ) C3789_=_C3799( C3789 C3799 ) C3789_=_C3821( C3789 C3821 ) C3789_=_C3829( C3789 C3829 ) C3789_=_C3830( C3789 C3830 ) C3789_=_C3831( C3789 C3831 ) \nC3789_=_C3833( C3789 C3833 ) C3789_=_C3834( C3789 C3834 ) C3789_=_C3836( C3789 C3836 ) C3789_=_C3837( C3789 C3837 ) C3789_=_C3838( C3789 C3838 ) C3790_=_C3791( C3790 C3791 ) \nC3790_=_C3792( C3790 C3792 ) C3790_=_C3793( C3790 C3793 ) C3790_=_C3794( C3790 C3794 ) C3790_=_C3795( C3790 C3795 ) C3790_=_C3796( C3790 C3796 ) C3790_=_C3798( C3790 C3798 ) \nC3790_=_C3799( C3790 C3799 ) C3790_=_C3830( C3790 C3830 ) C3791_=_C3792( C3791 C3792 ) C3791_=_C3793( C3791 C3793 ) C3791_=_C3794( C3791 C3794 ) C3791_=_C3795( C3791 C3795 ) \nC3791_=_C3796( C3791 C3796 ) C3791_=_C3798( C3791 C3798 ) C3791_=_C3799( C3791 C3799 ) C3791_=_C3831( C3791 C3831 ) C3791_=_C3871( C3791 C3871 ) C3792_=_C3793( C3792 C3793 ) \nC3792_=_C3794( C3792 C3794 ) C3792_=_C3795( C3792 C3795 ) C3792_=_C3796( C3792 C3796 ) C3792_=_C3798( C3792 C3798 ) C3792_=_C3799( C3792 C3799 ) C3792_=_C3834( C3792 C3834 ) \nC3793_=_C3794( C3793 C3794 ) C3793_=_C3795( C3793 C3795 ) C3793_=_C3796( C3793 C3796 ) C3793_=_C3798( C3793 C3798 ) C3793_=_C3799( C3793 C3799 ) C3793_=_C3992( C3793 C3992 ) \nC3794_=_C3795( C3794 C3795 ) C3794_=_C3796( C3794 C3796 ) C3794_=_C3798( C3794 C3798 ) C3794_=_C3799( C3794 C3799 ) C3794_=_C4038( C3794 C4038 ) C3795_=_C3796( C3795 C3796 ) \nC3795_=_C3798( C3795 C3798 ) C3795_=_C3799( C3795 C3799 ) C3795_=_C4046( C3795 C4046 ) C3796_=_C3798( C3796 C3798 ) C3796_=_C3799( C3796 C3799 ) C3796_=_C4029( C3796 C4029 ) \nC3796_=_C4070( C3796 C4070 ) C3798_=_C3799( C3798 C3799 ) C3799_=_C3900( C3799 C3900 ) C3799_=_C4014( C3799 C4014 ) C3801_=_C3805( C3801 C3805 ) C3801_=_C3806( C3801 C3806 ) \nC3801_=_C3807( C3801 C3807 ) C3801_=_C3808( C3801 C3808 ) C3801_=_C3809( C3801 C3809 ) C3801_=_C3810( C3801 C3810 ) C3801_=_C3811( C3801 C3811 ) C3801_=_C3858( C3801 C3858 ) \nC3805_=_C3806( C3805 C3806 ) C3805_=_C3807( C3805 C3807 ) C3805_=_C3808( C3805 C3808 ) C3805_=_C3809( C3805 C3809 ) C3805_=_C3810( C3805 C3810 ) C3805_=_C3811( C3805 C3811 ) \nC3805_=_C4012( C3805 C4012 ) C3805_=_C4075( C3805 C4075 ) C3806_=_C3807( C3806 C3807 ) C3806_=_C3808( C3806 C3808 ) C3806_=_C3809( C3806 C3809 ) C3806_=_C3810( C3806 C3810 ) \nC3806_=_C3811( C3806 C3811 ) C3807_=_C3808( C3807 C3808 ) C3807_=_C3809( C3807 C3809 ) C3807_=_C3810( C3807 C3810 ) C3807_=_C3811( C3807 C3811 ) C3808_=_C3809( C3808 C3809 ) \nC3808_=_C3810( C3808 C3810 ) C3808_=_C3811( C3808 C3811 ) C3808_=_C3837( C3808 C3837 ) C3808_=_C3899( C3808 C3899 ) C3808_=_C4023( C3808 C4023 ) C3809_=_C3810( C3809 C3810 ) \nC3809_=_C3811( C3809 C3811 ) C3809_=_C4013( C3809 C4013 ) C3810_=_C3811( C3810 C3811 ) C3811_=_C4016( C3811 C4016 ) C3821_=_C3829( C3821 C3829 ) C3821_=_C3830( C3821 C3830 ) \nC3821_=_C3831( C3821 C3831 ) C3821_=_C3833( C3821 C3833 ) C3821_=_C3834( C3821 C3834 ) C3821_=_C3836( C3821 C3836 ) C3821_=_C3837( C3821 C3837 ) C3821_=_C3838( C3821 C3838 ) \nC3829_=_C3830( C3829 C3830 ) C3829_=_C3831( C3829 C3831 ) C3829_=_C3833( C3829 C3833 ) C3829_=_C3834( C3829 C3834 ) C3829_=_C3836( C3829 C3836 ) C3829_=_C3837( C3829 C3837 ) \nC3829_=_C3838( C3829 C3838 ) C3830_=_C3831( C3830 C3831 ) C3830_=_C3833( C3830 C3833 ) C3830_=_C3834( C3830 C3834 ) C3830_=_C3836( C3830 C3836 ) C3830_=_C3837( C3830 C3837 ) \nC3830_=_C3838( C3830 C3838 ) C3831_=_C3833( C3831 C3833 ) C3831_=_C3834( C3831 C3834 ) C3831_=_C3836( C3831 C3836 ) C3831_=_C3837( C3831 C3837 ) C3831_=_C3838( C3831 C3838 ) \nC3831_=_C3871( C3831 C3871 ) C3833_=_C3834( C3833 C3834 ) C3833_=_C3836( C3833 C3836 ) C3833_=_C3837( C3833 C3837 ) C3833_=_C3838( C3833 C3838 ) C3834_=_C3836( C3834 C3836 ) \nC3834_=_C3837( C3834 C3837 ) C3834_=_C3838( C3834 C3838 ) C3836_=_C3837( C3836 C3837 ) C3836_=_C3838( C3836 C3838 ) C3837_=_C3838( C3837 C3838 ) C3837_=_C3899( C3837 C3899 ) \nC3837_=_C4023( C3837 C4023 ) C3850_=_C3910( C3850 C3910 ) C3850_=_C3947( C3850 C3947 ) C3850_=_C4022( C3850 C4022 ) C3850_=_C4023( C3850 C4023 ) C3850_=_C4024( C3850 C4024 ) \nC3858_=_C3960( C3858 C3960 ) C3858_=_C3981( C3858 C3981 ) C3858_=_C4012( C3858 C4012 ) C3858_=_C4013( C3858 C4013 ) C3858_=_C4014( C3858 C4014 ) C3858_=_C4015( C3858 C4015 ) \nC3858_=_C4016( C3858 C4016 ) C3871_=_C3927( C3871 C3927 ) C3871_=_C3928( C3871 C3928 ) C3871_=_C3929( C3871 C3929 ) C3871_=_C3931( C3871 C3931 ) C3897_=_C3899( C3897 C3899 ) \nC3897_=_C3900( C3897 C3900 ) C3897_=_C3901( C3897 C3901 ) C3899_=_C3900( C3899 C3900 ) C3899_=_C3901( C3899 C3901 ) C3899_=_C4023( C3899 C4023 ) C3900_=_C3901( C3900 C3901 ) \nC3900_=_C4014( C3900 C4014 ) C3901_=_C4024( C3901 C4024 ) C3901_=_C4033( C3901 C4033 ) C3910_=_C3912( C3910 C3912 ) C3910_=_C3947( C3910 C3947 ) C3910_=_C4022( C3910 C4022 ) \nC3910_=_C4023( C3910 C4023 ) C3910_=_C4024( C3910 C4024 ) C3912_=_C3969( C3912 C3969 ) C3912_=_C4022( C3912 C4022 ) C3912_=_C4029( C3912 C4029 ) C3912_=_C4030( C3912 C4030 ) \nC3912_=_C4031( C3912 C4031 ) C3912_=_C4032( C3912 C4032 ) C3912_=_C4033( C3912 C4033 ) C3912_=_C4034( C3912 C4034 ) C3927_=_C3928( C3927 C3928 ) C3927_=_C3929( C3927 C3929 ) \nC3927_=_C3931( C3927 C3931 ) C3927_=_C3947( C3927 C3947 ) C3928_=_C3929(</w:t>
      </w:r>
    </w:p>
    <w:p>
      <w:pPr>
        <w:pStyle w:val="PreformattedText"/>
        <w:bidi w:val="0"/>
        <w:spacing w:before="0" w:after="0"/>
        <w:jc w:val="left"/>
        <w:rPr/>
      </w:pPr>
      <w:r>
        <w:rPr/>
        <w:t xml:space="preserve"> </w:t>
      </w:r>
      <w:r>
        <w:rPr/>
        <w:t>C3928 C3929 ) C3928_=_C3931( C3928 C3931 ) C3928_=_C3969( C3928 C3969 ) C3929_=_C3931( C3929 C3931 ) \nC3929_=_C3981( C3929 C3981 ) C3947_=_C4022( C3947 C4022 ) C3947_=_C4023( C3947 C4023 ) C3947_=_C4024( C3947 C4024 ) C3960_=_C3962( C3960 C3962 ) C3960_=_C3981( C3960 C3981 ) \nC3960_=_C4012( C3960 C4012 ) C3960_=_C4013( C3960 C4013 ) C3960_=_C4014( C3960 C4014 ) C3960_=_C4015( C3960 C4015 ) C3960_=_C4016( C3960 C4016 ) C3962_=_C3992( C3962 C3992 ) \nC3962_=_C4038( C3962 C4038 ) C3962_=_C4046( C3962 C4046 ) C3962_=_C4070( C3962 C4070 ) C3962_=_C4075( C3962 C4075 ) C3962_=_C4080( C3962 C4080 ) C3969_=_C4022( C3969 C4022 ) \nC3969_=_C4029( C3969 C4029 ) C3969_=_C4030( C3969 C4030 ) C3969_=_C4031( C3969 C4031 ) C3969_=_C4032( C3969 C4032 ) C3969_=_C4033( C3969 C4033 ) C3969_=_C4034( C3969 C4034 ) \nC3981_=_C4012( C3981 C4012 ) C3981_=_C4013( C3981 C4013 ) C3981_=_C4014( C3981 C4014 ) C3981_=_C4015( C3981 C4015 ) C3981_=_C4016( C3981 C4016 ) C3992_=_C4038( C3992 C4038 ) \nC3992_=_C4046( C3992 C4046 ) C3992_=_C4070( C3992 C4070 ) C3992_=_C4075( C3992 C4075 ) C3992_=_C4080( C3992 C4080 ) C4012_=_C4013( C4012 C4013 ) C4012_=_C4014( C4012 C4014 ) \nC4012_=_C4015( C4012 C4015 ) C4012_=_C4016( C4012 C4016 ) C4012_=_C4075( C4012 C4075 ) C4013_=_C4014( C4013 C4014 ) C4013_=_C4015( C4013 C4015 ) C4013_=_C4016( C4013 C4016 ) \nC4014_=_C4015( C4014 C4015 ) C4014_=_C4016( C4014 C4016 ) C4015_=_C4016( C4015 C4016 ) C4022_=_C4023( C4022 C4023 ) C4022_=_C4024( C4022 C4024 ) C4022_=_C4029( C4022 C4029 ) \nC4022_=_C4030( C4022 C4030 ) C4022_=_C4031( C4022 C4031 ) C4022_=_C4032( C4022 C4032 ) C4022_=_C4033( C4022 C4033 ) C4022_=_C4034( C4022 C4034 ) C4023_=_C4024( C4023 C4024 ) \nC4024_=_C4033( C4024 C4033 ) C4029_=_C4030( C4029 C4030 ) C4029_=_C4031( C4029 C4031 ) C4029_=_C4032( C4029 C4032 ) C4029_=_C4033( C4029 C4033 ) C4029_=_C4034( C4029 C4034 ) \nC4029_=_C4070( C4029 C4070 ) C4030_=_C4031( C4030 C4031 ) C4030_=_C4032( C4030 C4032 ) C4030_=_C4033( C4030 C4033 ) C4030_=_C4034( C4030 C4034 ) C4031_=_C4032( C4031 C4032 ) \nC4031_=_C4033( C4031 C4033 ) C4031_=_C4034( C4031 C4034 ) C4032_=_C4033( C4032 C4033 ) C4032_=_C4034( C4032 C4034 ) C4033_=_C4034( C4033 C4034 ) C4038_=_C4046( C4038 C4046 ) \nC4038_=_C4070( C4038 C4070 ) C4038_=_C4075( C4038 C4075 ) C4038_=_C4080( C4038 C4080 ) C4046_=_C4070( C4046 C4070 ) C4046_=_C4075( C4046 C4075 ) C4046_=_C4080( C4046 C4080 ) \nC4070_=_C4075( C4070 C4075 ) C4070_=_C4080( C4070 C4080 ) C4075_=_C4080( C4075 C4080 ) "];62-&gt;66[label="626: C64 C67 C82 C84 C86 \nC92 C112 C132 C134 C136 C139 \nC156 C170 C172 C174 C176 C180 \nC196 C197 C199 C217 C221 C234 \nC236 C239 C273 C276 C281 C297 \nC304 C310 C331 C334 C335 C342 \nC360 C373 C375 C377 C378 C381 \nC393 C476 C494 C509 C516 C534 \nC553 C555 C556 C557 C558 C559 \nC561 C562 C564 C565 C566 C567 \nC568 C570 C571 C572 C575 C576 \nC598 C611 C615 C622 C631 C632 \nC634 C637 C640 C642 C646 C648 \nC650 C652 C655 C656 C657 C662 \nC679 C685 C700 C736 C737 C738 \nC739 C740 C745 C746 C748 C749 \nC751 C752 C758 C760 C761 C792 \nC804 C806 C813 C824 C829 C834 \nC843 C845 C848 C849 C851 C880 \nC881 C886 C897 C898 C899 C901 \nC903 C925 C951 C975 C1023 C1025 \nC1068 C1087 C1123 C1129 C1139 C1152 \nC1153 C1154 C1155 C1157 C1158 C1159 \nC1160 C1161 C1162 C1163 C1164 C1165 \nC1166 C1167 C1168 C1169 C1170 C1171 \nC1186 C1202 C1205 C1206 C1213 C1256 \nC1257 C1264 C1268 C1281 C1340 C1343 \nC1345 C1361 C1403 C1404 C1407 C1415 \nC1417 C1421 C1422 C1430 C1477 C1484 \nC1495 C1522 C1523 C1528 C1536 C1539 \nC1546 C1547 C1549 C1550 C1551 C1552 \nC1553 C1554 C1555 C1557 C1558 C1559 \nC1560 C1561 C1562 C1563 C1566 C1570 \nC1571 C1586 C1592 C1600 C1601 C1603 \nC1604 C1605 C1606 C1607 C1608 C1609 \nC1610 C1611 C1612 C1613 C1616 C1618 \nC1619 C1621 C1631 C1663 C1700 C1714 \nC1767 C1779 C1797 C1799 C1835 C1845 \nC1857 C1862 C1871 C1872 C1898 C1909 \nC1926 C1929 C1936 C1941 C1942 C1943 \nC1944 C1948 C1949 C1950 C1951 C1953 \nC1954 C1957 C1959 C1960 C1961 C1963 \nC1969 C1972 C2013 C2018 C2021 C2026 \nC2032 C2039 C2043 C2044 C2045 C2046 \nC2047 C2048 C2049 C2050 C2052 C2054 \nC2055 C2056 C2057 C2060 C2061 C2062 \nC2063 C2078 C2096 C2111 C2130 C2135 \nC2140 C2142 C2157 C2171 C2185 C2186 \nC2187 C2188 C2190 C2191 C2192 C2193 \nC2194 C2199 C2200 C2201 C2202 C2211 \nC2212 C2217 C2240 C2242 C2244 C2245 \nC2246 C2247 C2252 C2254 C2255 C2256 \nC2267 C2281 C2284 C2286 C2287 C2305 \nC2366 C2400 C2415 C2419 C2428 C2429 \nC2431 C2432 C2433 C2439 C2441 C2442 \nC2443 C2445 C2459 C2462 C2468 C2470 \nC2472 C2477 C2479 C2480 C2483 C2484 \nC2485 C2487 C2488 C2489 C2491 C2492 \nC2493 C2494 C2495 C2496 C2500 C2504 \nC2507 C2508 C2518 C2544 C2545 C2547 \nC2551 C2579 C2667 C2674 C2675 C2685 \nC2691 C2695 C2713 C2717 C2719 C2732 \nC2746 C2747 C2749 C2751 C2753 C2755 \nC2759 C2760 C2761 C2763 C2764 C2770 \nC2780 C2791 C2802 C2808 C2811 C2821 \nC2823 C2825 C2834 C2838 C2840 C2873 \nC2903 C2924 C2927 C2936 C2937 C2943 \nC2951 C2961 C2962 C2964 C2965 C2972 \nC2975 C2976 C2978 C2980 C2983 C2987 \nC3010 C3015 C3024 C3026 C3029 C3030 \nC3034 C3046 C3075 C3083 C3084 C3085 \nC3086 C3087 C3088 C3089 C3092 C3093 \nC3094 C3123 C3144 C3147 C3162 C3166 \nC3170 C3171 C3182 C3187 C3193 C3194 \nC3195 C3196 C3200 C3210 C3262 C3268 \nC3269 C3273 C3275 C3276 C3299 C3316 \nC3335 C3341 C3343 C3345 C3346 C3347 \nC3348 C3349 C3351 C3352 C3353 C3354 \nC3355 C3356 C3358 C3362 C3365 C3366 \nC3372 C3375 C3382 C3391 C3408 C3409 \nC3410 C3412 C3413 C3415 C3416 C3417 \nC3418 C3421 C3433 C3451 C3454 C3459 \nC3463 C3485 C3487 C3488 C3489 C3490 \nC3491 C3492 C3493 C3494 C3496 C3497 \nC3498 C3499 C3503 C3505 C3543 C3547 \nC3552 C3553 C3562 C3564 C3569 C3570 \nC3584 C3585 C3593 C3618 C3621 C3629 \nC3630 C3631 C3633 C3634 C3635 C3636 \nC3637 C3643 C3651 C3653 C3654 C3659 \nC3666 C3668 C3674 C3675 C3676 C3677 \nC3678 C3681 C3682 C3683 C3685 C3694 \nC3695 C3697 C3698 C3706 C3726 C3750 \nC3755 C3756 C3758 C3759 C3760 C3762 \nC3763 C3764 C3765 C3767 C3768 C3769 \nC3790 C3791 C3792 C3793 C3794 C3795 \nC3796 C3798 C3799 C3801 C3805 C3806 \nC3807 C3808 C3809 C3810 C3811 C3821 \nC3829 C3830 C3831 C3833 C3834 C3836 \nC3837 C3838 C3850 C3858 C3871 C3897 \nC3899 C3900 C3901 C3910 C3912 C3927 \nC3928 C3929 C3931 C3947 C3960 C3962 \nC3969 C3981 C3992 C4012 C4013 C4014 \nC4015 C4016 C4023 C4024 C4029 C4030 \nC4031 C4032 C4033 C4034 C4038 C4046 \nC4070 C4075 C4080 \n7024: C64_=_C67 ,C64_=_C112 ,C64_=_C156 ,C64_=_C217 ,C64_=_C304 ,\nC64_=_C331 ,C64_=_C342 ,C64_=_C1700 ,C64_=_C2217 ,C64_=_C2240 ,C64_=_C2242 ,\nC64_=_C2244 ,C64_=_C2245 ,C64_=_C2246 ,C64_=_C2247 ,C64_=_C2252 ,C64_=_C2254 ,\nC64_=_C2255 ,C64_=_C2256 ,C67_=_C139 ,C67_=_C281 ,C67_=_C297 ,C67_=_C310 ,\nC67_=_C335 ,C67_=_C360 ,C67_=_C851 ,C67_=_C2518 ,C67_=_C2551 ,C67_=_C2685 ,\nC67_=_C3034 ,C67_=_C3459 ,C67_=_C3962 ,C67_=_C3992 ,C67_=_C4038 ,C67_=_C4046 ,\nC67_=_C4070 ,C67_=_C4075 ,C67_=_C4080 ,C82_=_C84 ,C82_=_C86 ,C82_=_C92 ,\nC82_=_C170 ,C82_=_C196 ,C82_=_C234 ,C82_=_C373 ,C82_=_C553 ,C82_=_C555 ,\nC82_=_C556 ,C82_=_C557 ,C82_=_C558 ,C82_=_C559 ,C82_=_C561 ,C82_=_C562 ,\nC82_=_C564 ,C82_=_C565 ,C82_=_C566 ,C82_=_C567 ,C82_=_C568 ,C82_=_C570 ,\nC82_=_C571 ,C82_=_C572 ,C82_=_C575 ,C82_=_C576 ,C84_=_C86 ,C84_=_C92 ,\nC84_=_C172 ,C84_=_C197 ,C84_=_C236 ,C84_=_C375 ,C84_=_C393 ,C84_=_C813 ,\nC84_=_C1152 ,C84_=_C1153 ,C84_=_C1154 ,C84_=_C1155 ,C84_=_C1157 ,C84_=_C1158 ,\nC84_=_C1159 ,C84_=_C1160 ,C84_=_C1161 ,C84_=_C1162 ,C84_=_C1163 ,C84_=_C1164 ,\nC84_=_C1165 ,C84_=_C1166 ,C84_=_C1167 ,C84_=_C1168 ,C84_=_C1169 ,C84_=_C1170 ,\nC84_=_C1171 ,C86_=_C92 ,C86_=_C176 ,C86_=_C199 ,C86_=_C239 ,C86_=_C378 ,\nC86_=_C2428 ,C86_=_C2429 ,C86_=_C2431 ,C86_=_C2432 ,C86_=_C2433 ,C86_=_C2439 ,\nC86_=_C2441 ,C86_=_C2442 ,C86_=_C2443 ,C86_=_C2445 ,C92_=_C136 ,C92_=_C221 ,\nC92_=_C334 ,C92_=_C849 ,C92_=_C1256 ,C92_=_C1779 ,C92_=_C2545 ,C92_=_C2675 ,\nC92_=_C2717 ,C92_=_C2838 ,C92_=_C2936 ,C92_=_C2987 ,C92_=_C3195 ,C92_=_C3552 ,\nC92_=_C3790 ,C92_=_C3791 ,C92_=_C3792 ,C92_=_C3793 ,C92_=_C3794 ,C92_=_C3795 ,\nC92_=_C3796 ,C92_=_C3798 ,C92_=_C3799 ,C112_=_C156 ,C112_=_C217 ,C112_=_C304 ,\nC112_=_C331 ,C112_=_C342 ,C112_=_C1700 ,C112_=_C2217 ,C112_=_C2240 ,C112_=_C2242 ,\nC112_=_C2244 ,C112_=_C2245 ,C112_=_C2246 ,C112_=_C2247 ,C112_=_C2252 ,C112_=_C2254 ,\nC112_=_C2255 ,C112_=_C2256 ,C132_=_C134 ,C132_=_C136 ,C132_=_C139 ,C132_=_C174 ,\nC132_=_C273 ,C132_=_C377 ,C132_=_C1361 ,C132_=_C1403 ,C132_=_C1963 ,C132_=_C2043 ,\nC132_=_C2044 ,C132_=_C2045 ,C132_=_C2046 ,C132_=_C2047 ,C132_=_C2048 ,C132_=_C2049 ,\nC132_=_C2050 ,C132_=_C2052 ,C132_=_C2054 ,C132_=_C2055 ,C132_=_C2056 ,C132_=_C2057 ,\nC132_=_C2060 ,C132_=_C2061 ,C132_=_C2062 ,C134_=_C136 ,C134_=_C139 ,C134_=_C180 ,\nC134_=_C276 ,C134_=_C381 ,C134_=_C897 ,C134_=_C1845 ,C134_=_C1969 ,C134_=_C2111 ,\nC134_=_C2284 ,C134_=_C2415 ,C134_=_C2821 ,C134_=_C3015 ,C134_=_C3193 ,C134_=_C3273 ,\nC134_=_C3372 ,C134_=_C3629 ,C134_=_C3630 ,C134_=_C3631 ,C134_=_C3633 ,C134_=_C3634 ,\nC134_=_C3635 ,C134_=_C3636 ,C134_=_C3637 ,C136_=_C139 ,C136_=_C221 ,C136_=_C334 ,\nC136_=_C849 ,C136_=_C1256 ,C136_=_C1779 ,C136_=_C2545 ,C136_=_C2675 ,C136_=_C2717 ,\nC136_=_C2838 ,C136_=_C2936 ,C136_=_C2987 ,C136_=_C3195 ,C136_=_C3552 ,C136_=_C3790 ,\nC136_=_C3791 ,C136_=_C3792 ,C136_=_C3793 ,C136_=_C3794 ,C136_=_C3795 ,C136_=_C3796 ,\nC136_=_C3798 ,C136_=_C3799 ,C139_=_C281 ,C139_=_C297 ,C139_=_C310 ,C139_=_C335 ,\nC139_=_C360 ,C139_=_C851 ,C139_=_C2518 ,C139_=_C2551 ,C139_=_C2685 ,C139_=_C3034 ,\nC139_=_C3459 ,C139_=_C3962 ,C139_=_C3992 ,C139_=_C4038 ,C139_=_C4046 ,C139_=_C4070 ,\nC139_=_C4075 ,C139_=_C4080 ,C156_=_C217 ,C156_=_C304 ,C156_=_C331 ,C156_=_C342 ,\nC156_=_C1700 ,C156_=_C2217 ,C156_=_C2240 ,C156_=_C2242 ,C156_=_C2244 ,C156_=_C2245 ,\nC156_=_C2246 ,C156_=_C2247 ,C156_=_C2252 ,C156_=_C2254 ,C156_=_C2255 ,C156_=_C2256 ,\nC170_=_C172 ,C170_=_C174 ,C170_=_C176 ,C170_=_C180 ,C170_=_C196 ,C170_=_C234 ,\nC170_=_C373 ,C170_=_C553 ,C170_=_C555 ,C170_=_C556 ,C170_=_C557 ,C170_=_C558 ,\nC170_=_C559 ,C170_=_C561</w:t>
      </w:r>
    </w:p>
    <w:p>
      <w:pPr>
        <w:pStyle w:val="PreformattedText"/>
        <w:bidi w:val="0"/>
        <w:spacing w:before="0" w:after="0"/>
        <w:jc w:val="left"/>
        <w:rPr/>
      </w:pPr>
      <w:r>
        <w:rPr/>
        <w:t xml:space="preserve"> </w:t>
      </w:r>
      <w:r>
        <w:rPr/>
        <w:t>,C170_=_C562 ,C170_=_C564 ,C170_=_C565 ,C170_=_C566 ,\nC170_=_C567 ,C170_=_C568 ,C170_=_C570 ,C170_=_C571 ,C170_=_C572 ,C170_=_C575 ,\nC170_=_C576 ,C172_=_C174 ,C172_=_C176 ,C172_=_C180 ,C172_=_C197 ,C172_=_C236 ,\nC172_=_C375 ,C172_=_C393 ,C172_=_C813 ,C172_=_C1152 ,C172_=_C1153 ,C172_=_C1154 ,\nC172_=_C1155 ,C172_=_C1157 ,C172_=_C1158 ,C172_=_C1159 ,C172_=_C1160 ,C172_=_C1161 ,\nC172_=_C1162 ,C172_=_C1163 ,C172_=_C1164 ,C172_=_C1165 ,C172_=_C1166 ,C172_=_C1167 ,\nC172_=_C1168 ,C172_=_C1169 ,C172_=_C1170 ,C172_=_C1171 ,C174_=_C176 ,C174_=_C180 ,\nC174_=_C273 ,C174_=_C377 ,C174_=_C1361 ,C174_=_C1403 ,C174_=_C1963 ,C174_=_C2043 ,\nC174_=_C2044 ,C174_=_C2045 ,C174_=_C2046 ,C174_=_C2047 ,C174_=_C2048 ,C174_=_C2049 ,\nC174_=_C2050 ,C174_=_C2052 ,C174_=_C2054 ,C174_=_C2055 ,C174_=_C2056 ,C174_=_C2057 ,\nC174_=_C2060 ,C174_=_C2061 ,C174_=_C2062 ,C176_=_C180 ,C176_=_C199 ,C176_=_C239 ,\nC176_=_C378 ,C176_=_C2428 ,C176_=_C2429 ,C176_=_C2431 ,C176_=_C2432 ,C176_=_C2433 ,\nC176_=_C2439 ,C176_=_C2441 ,C176_=_C2442 ,C176_=_C2443 ,C176_=_C2445 ,C180_=_C276 ,\nC180_=_C381 ,C180_=_C897 ,C180_=_C1845 ,C180_=_C1969 ,C180_=_C2111 ,C180_=_C2284 ,\nC180_=_C2415 ,C180_=_C2821 ,C180_=_C3015 ,C180_=_C3193 ,C180_=_C3273 ,C180_=_C3372 ,\nC180_=_C3629 ,C180_=_C3630 ,C180_=_C3631 ,C180_=_C3633 ,C180_=_C3634 ,C180_=_C3635 ,\nC180_=_C3636 ,C180_=_C3637 ,C196_=_C197 ,C196_=_C199 ,C196_=_C234 ,C196_=_C373 ,\nC196_=_C553 ,C196_=_C555 ,C196_=_C556 ,C196_=_C557 ,C196_=_C558 ,C196_=_C559 ,\nC196_=_C561 ,C196_=_C562 ,C196_=_C564 ,C196_=_C565 ,C196_=_C566 ,C196_=_C567 ,\nC196_=_C568 ,C196_=_C570 ,C196_=_C571 ,C196_=_C572 ,C196_=_C575 ,C196_=_C576 ,\nC197_=_C199 ,C197_=_C236 ,C197_=_C375 ,C197_=_C393 ,C197_=_C813 ,C197_=_C1152 ,\nC197_=_C1153 ,C197_=_C1154 ,C197_=_C1155 ,C197_=_C1157 ,C197_=_C1158 ,C197_=_C1159 ,\nC197_=_C1160 ,C197_=_C1161 ,C197_=_C1162 ,C197_=_C1163 ,C197_=_C1164 ,C197_=_C1165 ,\nC197_=_C1166 ,C197_=_C1167 ,C197_=_C1168 ,C197_=_C1169 ,C197_=_C1170 ,C197_=_C1171 ,\nC199_=_C239 ,C199_=_C378 ,C199_=_C2428 ,C199_=_C2429 ,C199_=_C2431 ,C199_=_C2432 ,\nC199_=_C2433 ,C199_=_C2439 ,C199_=_C2441 ,C199_=_C2442 ,C199_=_C2443 ,C199_=_C2445 ,\nC217_=_C221 ,C217_=_C304 ,C217_=_C331 ,C217_=_C342 ,C217_=_C1700 ,C217_=_C2217 ,\nC217_=_C2240 ,C217_=_C2242 ,C217_=_C2244 ,C217_=_C2245 ,C217_=_C2246 ,C217_=_C2247 ,\nC217_=_C2252 ,C217_=_C2254 ,C217_=_C2255 ,C217_=_C2256 ,C221_=_C334 ,C221_=_C849 ,\nC221_=_C1256 ,C221_=_C1779 ,C221_=_C2545 ,C221_=_C2675 ,C221_=_C2717 ,C221_=_C2838 ,\nC221_=_C2936 ,C221_=_C2987 ,C221_=_C3195 ,C221_=_C3552 ,C221_=_C3790 ,C221_=_C3791 ,\nC221_=_C3792 ,C221_=_C3793 ,C221_=_C3794 ,C221_=_C3795 ,C221_=_C3796 ,C221_=_C3798 ,\nC221_=_C3799 ,C234_=_C236 ,C234_=_C239 ,C234_=_C373 ,C234_=_C553 ,C234_=_C555 ,\nC234_=_C556 ,C234_=_C557 ,C234_=_C558 ,C234_=_C559 ,C234_=_C561 ,C234_=_C562 ,\nC234_=_C564 ,C234_=_C565 ,C234_=_C566 ,C234_=_C567 ,C234_=_C568 ,C234_=_C570 ,\nC234_=_C571 ,C234_=_C572 ,C234_=_C575 ,C234_=_C576 ,C236_=_C239 ,C236_=_C375 ,\nC236_=_C393 ,C236_=_C813 ,C236_=_C1152 ,C236_=_C1153 ,C236_=_C1154 ,C236_=_C1155 ,\nC236_=_C1157 ,C236_=_C1158 ,C236_=_C1159 ,C236_=_C1160 ,C236_=_C1161 ,C236_=_C1162 ,\nC236_=_C1163 ,C236_=_C1164 ,C236_=_C1165 ,C236_=_C1166 ,C236_=_C1167 ,C236_=_C1168 ,\nC236_=_C1169 ,C236_=_C1170 ,C236_=_C1171 ,C239_=_C378 ,C239_=_C2428 ,C239_=_C2429 ,\nC239_=_C2431 ,C239_=_C2432 ,C239_=_C2433 ,C239_=_C2439 ,C239_=_C2441 ,C239_=_C2442 ,\nC239_=_C2443 ,C239_=_C2445 ,C273_=_C276 ,C273_=_C281 ,C273_=_C377 ,C273_=_C1361 ,\nC273_=_C1403 ,C273_=_C1963 ,C273_=_C2043 ,C273_=_C2044 ,C273_=_C2045 ,C273_=_C2046 ,\nC273_=_C2047 ,C273_=_C2048 ,C273_=_C2049 ,C273_=_C2050 ,C273_=_C2052 ,C273_=_C2054 ,\nC273_=_C2055 ,C273_=_C2056 ,C273_=_C2057 ,C273_=_C2060 ,C273_=_C2061 ,C273_=_C2062 ,\nC276_=_C281 ,C276_=_C381 ,C276_=_C897 ,C276_=_C1845 ,C276_=_C1969 ,C276_=_C2111 ,\nC276_=_C2284 ,C276_=_C2415 ,C276_=_C2821 ,C276_=_C3015 ,C276_=_C3193 ,C276_=_C3273 ,\nC276_=_C3372 ,C276_=_C3629 ,C276_=_C3630 ,C276_=_C3631 ,C276_=_C3633 ,C276_=_C3634 ,\nC276_=_C3635 ,C276_=_C3636 ,C276_=_C3637 ,C281_=_C297 ,C281_=_C310 ,C281_=_C335 ,\nC281_=_C360 ,C281_=_C851 ,C281_=_C2518 ,C281_=_C2551 ,C281_=_C2685 ,C281_=_C3034 ,\nC281_=_C3459 ,C281_=_C3962 ,C281_=_C3992 ,C281_=_C4038 ,C281_=_C4046 ,C281_=_C4070 ,\nC281_=_C4075 ,C281_=_C4080 ,C297_=_C310 ,C297_=_C335 ,C297_=_C360 ,C297_=_C851 ,\nC297_=_C2518 ,C297_=_C2551 ,C297_=_C2685 ,C297_=_C3034 ,C297_=_C3459 ,C297_=_C3962 ,\nC297_=_C3992 ,C297_=_C4038 ,C297_=_C4046 ,C297_=_C4070 ,C297_=_C4075 ,C297_=_C4080 ,\nC304_=_C310 ,C304_=_C331 ,C304_=_C342 ,C304_=_C1700 ,C304_=_C2217 ,C304_=_C2240 ,\nC304_=_C2242 ,C304_=_C2244 ,C304_=_C2245 ,C304_=_C2246 ,C304_=_C2247 ,C304_=_C2252 ,\nC304_=_C2254 ,C304_=_C2255 ,C304_=_C2256 ,C310_=_C335 ,C310_=_C360 ,C310_=_C851 ,\nC310_=_C2518 ,C310_=_C2551 ,C310_=_C2685 ,C310_=_C3034 ,C310_=_C3459 ,C310_=_C3962 ,\nC310_=_C3992 ,C310_=_C4038 ,C310_=_C4046 ,C310_=_C4070 ,C310_=_C4075 ,C310_=_C4080 ,\nC331_=_C334 ,C331_=_C335 ,C331_=_C342 ,C331_=_C1700 ,C331_=_C2217 ,C331_=_C2240 ,\nC331_=_C2242 ,C331_=_C2244 ,C331_=_C2245 ,C331_=_C2246 ,C331_=_C2247 ,C331_=_C2252 ,\nC331_=_C2254 ,C331_=_C2255 ,C331_=_C2256 ,C334_=_C335 ,C334_=_C849 ,C334_=_C1256 ,\nC334_=_C1779 ,C334_=_C2545 ,C334_=_C2675 ,C334_=_C2717 ,C334_=_C2838 ,C334_=_C2936 ,\nC334_=_C2987 ,C334_=_C3195 ,C334_=_C3552 ,C334_=_C3790 ,C334_=_C3791 ,C334_=_C3792 ,\nC334_=_C3793 ,C334_=_C3794 ,C334_=_C3795 ,C334_=_C3796 ,C334_=_C3798 ,C334_=_C3799 ,\nC335_=_C360 ,C335_=_C851 ,C335_=_C2518 ,C335_=_C2551 ,C335_=_C2685 ,C335_=_C3034 ,\nC335_=_C3459 ,C335_=_C3962 ,C335_=_C3992 ,C335_=_C4038 ,C335_=_C4046 ,C335_=_C4070 ,\nC335_=_C4075 ,C335_=_C4080 ,C342_=_C1700 ,C342_=_C2217 ,C342_=_C2240 ,C342_=_C2242 ,\nC342_=_C2244 ,C342_=_C2245 ,C342_=_C2246 ,C342_=_C2247 ,C342_=_C2252 ,C342_=_C2254 ,\nC342_=_C2255 ,C342_=_C2256 ,C360_=_C851 ,C360_=_C2518 ,C360_=_C2551 ,C360_=_C2685 ,\nC360_=_C3034 ,C360_=_C3459 ,C360_=_C3962 ,C360_=_C3992 ,C360_=_C4038 ,C360_=_C4046 ,\nC360_=_C4070 ,C360_=_C4075 ,C360_=_C4080 ,C373_=_C375 ,C373_=_C377 ,C373_=_C378 ,\nC373_=_C381 ,C373_=_C553 ,C373_=_C555 ,C373_=_C556 ,C373_=_C557 ,C373_=_C558 ,\nC373_=_C559 ,C373_=_C561 ,C373_=_C562 ,C373_=_C564 ,C373_=_C565 ,C373_=_C566 ,\nC373_=_C567 ,C373_=_C568 ,C373_=_C570 ,C373_=_C571 ,C373_=_C572 ,C373_=_C575 ,\nC373_=_C576 ,C375_=_C377 ,C375_=_C378 ,C375_=_C381 ,C375_=_C393 ,C375_=_C813 ,\nC375_=_C1152 ,C375_=_C1153 ,C375_=_C1154 ,C375_=_C1155 ,C375_=_C1157 ,C375_=_C1158 ,\nC375_=_C1159 ,C375_=_C1160 ,C375_=_C1161 ,C375_=_C1162 ,C375_=_C1163 ,C375_=_C1164 ,\nC375_=_C1165 ,C375_=_C1166 ,C375_=_C1167 ,C375_=_C1168 ,C375_=_C1169 ,C375_=_C1170 ,\nC375_=_C1171 ,C377_=_C378 ,C377_=_C381 ,C377_=_C1361 ,C377_=_C1403 ,C377_=_C1963 ,\nC377_=_C2043 ,C377_=_C2044 ,C377_=_C2045 ,C377_=_C2046 ,C377_=_C2047 ,C377_=_C2048 ,\nC377_=_C2049 ,C377_=_C2050 ,C377_=_C2052 ,C377_=_C2054 ,C377_=_C2055 ,C377_=_C2056 ,\nC377_=_C2057 ,C377_=_C2060 ,C377_=_C2061 ,C377_=_C2062 ,C378_=_C381 ,C378_=_C2428 ,\nC378_=_C2429 ,C378_=_C2431 ,C378_=_C2432 ,C378_=_C2433 ,C378_=_C2439 ,C378_=_C2441 ,\nC378_=_C2442 ,C378_=_C2443 ,C378_=_C2445 ,C381_=_C897 ,C381_=_C1845 ,C381_=_C1969 ,\nC381_=_C2111 ,C381_=_C2284 ,C381_=_C2415 ,C381_=_C2821 ,C381_=_C3015 ,C381_=_C3193 ,\nC381_=_C3273 ,C381_=_C3372 ,C381_=_C3629 ,C381_=_C3630 ,C381_=_C3631 ,C381_=_C3633 ,\nC381_=_C3634 ,C381_=_C3635 ,C381_=_C3636 ,C381_=_C3637 ,C393_=_C813 ,C393_=_C1152 ,\nC393_=_C1153 ,C393_=_C1154 ,C393_=_C1155 ,C393_=_C1157 ,C393_=_C1158 ,C393_=_C1159 ,\nC393_=_C1160 ,C393_=_C1161 ,C393_=_C1162 ,C393_=_C1163 ,C393_=_C1164 ,C393_=_C1165 ,\nC393_=_C1166 ,C393_=_C1167 ,C393_=_C1168 ,C393_=_C1169 ,C393_=_C1170 ,C393_=_C1171 ,\nC476_=_C494 ,C476_=_C534 ,C476_=_C881 ,C476_=_C1268 ,C476_=_C1522 ,C476_=_C1600 ,\nC476_=_C1601 ,C476_=_C1603 ,C476_=_C1604 ,C476_=_C1605 ,C476_=_C1606 ,C476_=_C1607 ,\nC476_=_C1608 ,C476_=_C1609 ,C476_=_C1610 ,C476_=_C1611 ,C476_=_C1612 ,C476_=_C1613 ,\nC476_=_C1616 ,C476_=_C1618 ,C476_=_C1619 ,C476_=_C1621 ,C494_=_C1213 ,C494_=_C1422 ,\nC494_=_C1592 ,C494_=_C1767 ,C494_=_C1909 ,C494_=_C1936 ,C494_=_C2547 ,C494_=_C2667 ,\nC494_=_C3147 ,C494_=_C3171 ,C494_=_C3269 ,C494_=_C3366 ,C494_=_C3593 ,C494_=_C3659 ,\nC494_=_C3912 ,C494_=_C3969 ,C494_=_C4029 ,C494_=_C4030 ,C494_=_C4031 ,C494_=_C4032 ,\nC494_=_C4033 ,C494_=_C4034 ,C509_=_C516 ,C509_=_C1202 ,C509_=_C1430 ,C509_=_C1477 ,\nC509_=_C1663 ,C509_=_C2459 ,C509_=_C2477 ,C509_=_C2479 ,C509_=_C2480 ,C509_=_C2483 ,\nC509_=_C2484 ,C509_=_C2485 ,C509_=_C2487 ,C509_=_C2488 ,C509_=_C2489 ,C509_=_C2491 ,\nC509_=_C2492 ,C509_=_C2493 ,C509_=_C2494 ,C509_=_C2495 ,C516_=_C899 ,C516_=_C1345 ,\nC516_=_C1797 ,C516_=_C2018 ,C516_=_C2211 ,C516_=_C3030 ,C516_=_C3543 ,C516_=_C3564 ,\nC516_=_C3801 ,C516_=_C3805 ,C516_=_C3806 ,C516_=_C3807 ,C516_=_C3808 ,C516_=_C3809 ,\nC516_=_C3810 ,C516_=_C3811 ,C534_=_C881 ,C534_=_C1268 ,C534_=_C1522 ,C534_=_C1600 ,\nC534_=_C1601 ,C534_=_C1603 ,C534_=_C1604 ,C534_=_C1605 ,C534_=_C1606 ,C534_=_C1607 ,\nC534_=_C1608 ,C534_=_C1609 ,C534_=_C1610 ,C534_=_C1611 ,C534_=_C1612 ,C534_=_C1613 ,\nC534_=_C1616 ,C534_=_C1618 ,C534_=_C1619 ,C534_=_C1621 ,C553_=_C555 ,C553_=_C556 ,\nC553_=_C557 ,C553_=_C558 ,C553_=_C559 ,C553_=_C561 ,C553_=_C562 ,C553_=_C564 ,\nC553_=_C565 ,C553_=_C566 ,C553_=_C567 ,C553_=_C568 ,C553_=_C570 ,C553_=_C571 ,\nC553_=_C572 ,C553_=_C575 ,C553_=_C576 ,C553_=_C813 ,C553_=_C824 ,C553_=_C829 ,\nC553_=_C834 ,C555_=_C556 ,C555_=_C557 ,C555_=_C558 ,C555_=_C559 ,C555_=_C561 ,\nC555_=_C562 ,C555_=_C564 ,C555_=_C565 ,C555_=_C566 ,C555_=_C567 ,C555_=_C568 ,\nC555_=_C570 ,C555_=_C571 ,C555_=_C572 ,C555_=_C575 ,C555_=_C576 ,C556_=_C557 ,\nC556_=_C558 ,C556_=_C559 ,C556_=_C561 ,C556_=_C562 ,C556_=_C564 ,C556_=_C565 ,\nC556_=_C566 ,C556_=_C567 ,C556_=_C568 ,C556_=_C570 ,C556_=_C571 ,C556_=_C572 ,\nC556_=_C575 ,C556_=_C576 ,C556_=_C1403 ,C556_=_C1404 ,C556_=_C1407 ,C556_=_C1415 ,\nC556_=_C1417 ,C556_=_C1421 ,C556_=_C1422 ,C557_=_C558 ,C557_=_C559 ,C557_=_C561</w:t>
      </w:r>
    </w:p>
    <w:p>
      <w:pPr>
        <w:pStyle w:val="PreformattedText"/>
        <w:bidi w:val="0"/>
        <w:spacing w:before="0" w:after="0"/>
        <w:jc w:val="left"/>
        <w:rPr/>
      </w:pPr>
      <w:r>
        <w:rPr/>
        <w:t xml:space="preserve"> </w:t>
      </w:r>
      <w:r>
        <w:rPr/>
        <w:t>,\nC557_=_C562 ,C557_=_C564 ,C557_=_C565 ,C557_=_C566 ,C557_=_C567 ,C557_=_C568 ,\nC557_=_C570 ,C557_=_C571 ,C557_=_C572 ,C557_=_C575 ,C557_=_C576 ,C557_=_C1600 ,\nC557_=_C1767 ,C558_=_C559 ,C558_=_C561 ,C558_=_C562 ,C558_=_C564 ,C558_=_C565 ,\nC558_=_C566 ,C558_=_C567 ,C558_=_C568 ,C558_=_C570 ,C558_=_C571 ,C558_=_C572 ,\nC558_=_C575 ,C558_=_C576 ,C559_=_C561 ,C559_=_C562 ,C559_=_C564 ,C559_=_C565 ,\nC559_=_C566 ,C559_=_C567 ,C559_=_C568 ,C559_=_C570 ,C559_=_C571 ,C559_=_C572 ,\nC559_=_C575 ,C559_=_C576 ,C561_=_C562 ,C561_=_C564 ,C561_=_C565 ,C561_=_C566 ,\nC561_=_C567 ,C561_=_C568 ,C561_=_C570 ,C561_=_C571 ,C561_=_C572 ,C561_=_C575 ,\nC561_=_C576 ,C562_=_C564 ,C562_=_C565 ,C562_=_C566 ,C562_=_C567 ,C562_=_C568 ,\nC562_=_C570 ,C562_=_C571 ,C562_=_C572 ,C562_=_C575 ,C562_=_C576 ,C562_=_C1551 ,\nC562_=_C2366 ,C564_=_C565 ,C564_=_C566 ,C564_=_C567 ,C564_=_C568 ,C564_=_C570 ,\nC564_=_C571 ,C564_=_C572 ,C564_=_C575 ,C564_=_C576 ,C564_=_C2047 ,C564_=_C3262 ,\nC564_=_C3268 ,C564_=_C3269 ,C565_=_C566 ,C565_=_C567 ,C565_=_C568 ,C565_=_C570 ,\nC565_=_C571 ,C565_=_C572 ,C565_=_C575 ,C565_=_C576 ,C566_=_C567 ,C566_=_C568 ,\nC566_=_C570 ,C566_=_C571 ,C566_=_C572 ,C566_=_C575 ,C566_=_C576 ,C566_=_C1951 ,\nC566_=_C2049 ,C566_=_C2964 ,C566_=_C3355 ,C566_=_C3356 ,C566_=_C3358 ,C566_=_C3362 ,\nC566_=_C3365 ,C566_=_C3366 ,C567_=_C568 ,C567_=_C570 ,C567_=_C571 ,C567_=_C572 ,\nC567_=_C575 ,C567_=_C576 ,C567_=_C1162 ,C567_=_C2431 ,C567_=_C3409 ,C568_=_C570 ,\nC568_=_C571 ,C568_=_C572 ,C568_=_C575 ,C568_=_C576 ,C568_=_C1163 ,C568_=_C2432 ,\nC568_=_C3552 ,C568_=_C3553 ,C570_=_C571 ,C570_=_C572 ,C570_=_C575 ,C570_=_C576 ,\nC570_=_C1165 ,C570_=_C2433 ,C570_=_C2485 ,C570_=_C3345 ,C571_=_C572 ,C571_=_C575 ,\nC571_=_C576 ,C571_=_C2056 ,C571_=_C3675 ,C571_=_C3910 ,C571_=_C3912 ,C572_=_C575 ,\nC572_=_C576 ,C572_=_C3492 ,C575_=_C576 ,C575_=_C2060 ,C575_=_C3636 ,C576_=_C1170 ,\nC576_=_C2062 ,C576_=_C3685 ,C576_=_C3901 ,C576_=_C4024 ,C576_=_C4033 ,C598_=_C1264 ,\nC598_=_C1421 ,C598_=_C1495 ,C598_=_C2811 ,C598_=_C2924 ,C598_=_C2943 ,C598_=_C3268 ,\nC598_=_C3365 ,C598_=_C3570 ,C598_=_C3651 ,C598_=_C3850 ,C598_=_C3910 ,C598_=_C3947 ,\nC598_=_C4023 ,C598_=_C4024 ,C611_=_C615 ,C611_=_C622 ,C611_=_C824 ,C611_=_C1404 ,\nC611_=_C2462 ,C611_=_C2496 ,C611_=_C2746 ,C611_=_C2747 ,C611_=_C2749 ,C611_=_C2751 ,\nC611_=_C2753 ,C611_=_C2755 ,C611_=_C2759 ,C611_=_C2760 ,C611_=_C2761 ,C611_=_C2763 ,\nC611_=_C2764 ,C615_=_C622 ,C615_=_C829 ,C615_=_C845 ,C615_=_C1139 ,C615_=_C1407 ,\nC615_=_C1862 ,C615_=_C2032 ,C615_=_C2366 ,C615_=_C2691 ,C615_=_C2770 ,C615_=_C2802 ,\nC615_=_C2927 ,C615_=_C3010 ,C615_=_C3083 ,C615_=_C3084 ,C615_=_C3085 ,C615_=_C3086 ,\nC615_=_C3087 ,C615_=_C3088 ,C615_=_C3089 ,C615_=_C3092 ,C615_=_C3093 ,C615_=_C3094 ,\nC622_=_C834 ,C622_=_C1417 ,C622_=_C1539 ,C622_=_C2142 ,C622_=_C2470 ,C622_=_C2780 ,\nC622_=_C2808 ,C622_=_C3166 ,C622_=_C3187 ,C622_=_C3362 ,C622_=_C3375 ,C622_=_C3871 ,\nC622_=_C3927 ,C622_=_C3928 ,C622_=_C3929 ,C622_=_C3931 ,C631_=_C632 ,C631_=_C634 ,\nC631_=_C637 ,C631_=_C640 ,C631_=_C642 ,C631_=_C646 ,C631_=_C648 ,C631_=_C650 ,\nC631_=_C652 ,C631_=_C655 ,C631_=_C656 ,C631_=_C657 ,C631_=_C1186 ,C632_=_C634 ,\nC632_=_C637 ,C632_=_C640 ,C632_=_C642 ,C632_=_C646 ,C632_=_C648 ,C632_=_C650 ,\nC632_=_C652 ,C632_=_C655 ,C632_=_C656 ,C632_=_C657 ,C632_=_C1631 ,C634_=_C637 ,\nC634_=_C640 ,C634_=_C642 ,C634_=_C646 ,C634_=_C648 ,C634_=_C650 ,C634_=_C652 ,\nC634_=_C655 ,C634_=_C656 ,C634_=_C657 ,C634_=_C1963 ,C634_=_C1969 ,C634_=_C1972 ,\nC637_=_C640 ,C637_=_C642 ,C637_=_C646 ,C637_=_C648 ,C637_=_C650 ,C637_=_C652 ,\nC637_=_C655 ,C637_=_C656 ,C637_=_C657 ,C637_=_C1944 ,C637_=_C2186 ,C637_=_C2459 ,\nC637_=_C2462 ,C637_=_C2468 ,C637_=_C2470 ,C637_=_C2472 ,C640_=_C642 ,C640_=_C646 ,\nC640_=_C648 ,C640_=_C650 ,C640_=_C652 ,C640_=_C655 ,C640_=_C656 ,C640_=_C657 ,\nC640_=_C2873 ,C642_=_C646 ,C642_=_C648 ,C642_=_C650 ,C642_=_C652 ,C642_=_C655 ,\nC642_=_C656 ,C642_=_C657 ,C642_=_C1607 ,C642_=_C1948 ,C642_=_C2479 ,C642_=_C2751 ,\nC642_=_C3162 ,C642_=_C3166 ,C642_=_C3170 ,C642_=_C3171 ,C646_=_C648 ,C646_=_C650 ,\nC646_=_C652 ,C646_=_C655 ,C646_=_C656 ,C646_=_C657 ,C646_=_C3821 ,C648_=_C650 ,\nC648_=_C652 ,C648_=_C655 ,C648_=_C656 ,C648_=_C657 ,C648_=_C3829 ,C650_=_C652 ,\nC650_=_C655 ,C650_=_C656 ,C650_=_C657 ,C650_=_C2252 ,C650_=_C3833 ,C652_=_C655 ,\nC652_=_C656 ,C652_=_C657 ,C652_=_C1961 ,C652_=_C2487 ,C652_=_C2761 ,C652_=_C3412 ,\nC652_=_C3929 ,C652_=_C3981 ,C655_=_C656 ,C655_=_C657 ,C655_=_C3416 ,C655_=_C3836 ,\nC656_=_C657 ,C656_=_C760 ,C656_=_C2255 ,C656_=_C2445 ,C656_=_C2980 ,C656_=_C3637 ,\nC656_=_C3762 ,C656_=_C3808 ,C656_=_C3837 ,C656_=_C3899 ,C656_=_C4023 ,C657_=_C3763 ,\nC657_=_C3838 ,C662_=_C679 ,C662_=_C792 ,C662_=_C1523 ,C662_=_C1941 ,C662_=_C1942 ,\nC662_=_C1943 ,C662_=_C1944 ,C662_=_C1948 ,C662_=_C1949 ,C662_=_C1950 ,C662_=_C1951 ,\nC662_=_C1953 ,C662_=_C1954 ,C662_=_C1957 ,C662_=_C1959 ,C662_=_C1960 ,C662_=_C1961 ,\nC679_=_C804 ,C679_=_C898 ,C679_=_C1123 ,C679_=_C1929 ,C679_=_C2096 ,C679_=_C2267 ,\nC679_=_C2286 ,C679_=_C2823 ,C679_=_C2951 ,C679_=_C3194 ,C679_=_C3275 ,C679_=_C3299 ,\nC679_=_C3335 ,C679_=_C3433 ,C679_=_C3463 ,C679_=_C3584 ,C679_=_C3653 ,C679_=_C3694 ,\nC679_=_C3695 ,C679_=_C3697 ,C679_=_C3698 ,C685_=_C700 ,C685_=_C736 ,C685_=_C737 ,\nC685_=_C738 ,C685_=_C739 ,C685_=_C740 ,C685_=_C745 ,C685_=_C746 ,C685_=_C748 ,\nC685_=_C749 ,C685_=_C751 ,C685_=_C752 ,C685_=_C758 ,C685_=_C760 ,C685_=_C761 ,\nC700_=_C1023 ,C700_=_C1205 ,C700_=_C1484 ,C700_=_C2013 ,C700_=_C2504 ,C700_=_C2983 ,\nC700_=_C3024 ,C700_=_C3075 ,C700_=_C3144 ,C700_=_C3341 ,C700_=_C3343 ,C700_=_C3345 ,\nC700_=_C3346 ,C700_=_C3347 ,C700_=_C3348 ,C700_=_C3349 ,C700_=_C3351 ,C700_=_C3352 ,\nC700_=_C3353 ,C700_=_C3354 ,C736_=_C737 ,C736_=_C738 ,C736_=_C739 ,C736_=_C740 ,\nC736_=_C745 ,C736_=_C746 ,C736_=_C748 ,C736_=_C749 ,C736_=_C751 ,C736_=_C752 ,\nC736_=_C758 ,C736_=_C760 ,C736_=_C761 ,C736_=_C843 ,C736_=_C845 ,C736_=_C848 ,\nC736_=_C849 ,C736_=_C851 ,C737_=_C738 ,C737_=_C739 ,C737_=_C740 ,C737_=_C745 ,\nC737_=_C746 ,C737_=_C748 ,C737_=_C749 ,C737_=_C751 ,C737_=_C752 ,C737_=_C758 ,\nC737_=_C760 ,C737_=_C761 ,C737_=_C1023 ,C737_=_C1025 ,C738_=_C739 ,C738_=_C740 ,\nC738_=_C745 ,C738_=_C746 ,C738_=_C748 ,C738_=_C749 ,C738_=_C751 ,C738_=_C752 ,\nC738_=_C758 ,C738_=_C760 ,C738_=_C761 ,C738_=_C1857 ,C738_=_C1862 ,C738_=_C1871 ,\nC738_=_C1872 ,C739_=_C740 ,C739_=_C745 ,C739_=_C746 ,C739_=_C748 ,C739_=_C749 ,\nC739_=_C751 ,C739_=_C752 ,C739_=_C758 ,C739_=_C760 ,C739_=_C761 ,C739_=_C1547 ,\nC739_=_C2013 ,C739_=_C2018 ,C739_=_C2021 ,C740_=_C745 ,C740_=_C746 ,C740_=_C748 ,\nC740_=_C749 ,C740_=_C751 ,C740_=_C752 ,C740_=_C758 ,C740_=_C760 ,C740_=_C761 ,\nC740_=_C2026 ,C740_=_C2032 ,C740_=_C2039 ,C745_=_C746 ,C745_=_C748 ,C745_=_C749 ,\nC745_=_C751 ,C745_=_C752 ,C745_=_C758 ,C745_=_C760 ,C745_=_C761 ,C745_=_C2983 ,\nC745_=_C2987 ,C746_=_C748 ,C746_=_C749 ,C746_=_C751 ,C746_=_C752 ,C746_=_C758 ,\nC746_=_C760 ,C746_=_C761 ,C746_=_C1159 ,C746_=_C3075 ,C748_=_C749 ,C748_=_C751 ,\nC748_=_C752 ,C748_=_C758 ,C748_=_C760 ,C748_=_C761 ,C748_=_C3144 ,C748_=_C3147 ,\nC749_=_C751 ,C749_=_C752 ,C749_=_C758 ,C749_=_C760 ,C749_=_C761 ,C749_=_C1611 ,\nC749_=_C2048 ,C749_=_C2192 ,C749_=_C3083 ,C749_=_C3316 ,C751_=_C752 ,C751_=_C758 ,\nC751_=_C760 ,C751_=_C761 ,C751_=_C1954 ,C751_=_C2194 ,C751_=_C3087 ,C751_=_C3584 ,\nC751_=_C3585 ,C752_=_C758 ,C752_=_C760 ,C752_=_C761 ,C752_=_C3346 ,C758_=_C760 ,\nC758_=_C761 ,C758_=_C2199 ,C758_=_C3092 ,C758_=_C3767 ,C760_=_C761 ,C760_=_C2255 ,\nC760_=_C2445 ,C760_=_C2980 ,C760_=_C3637 ,C760_=_C3762 ,C760_=_C3808 ,C760_=_C3837 ,\nC760_=_C3899 ,C760_=_C4023 ,C761_=_C3353 ,C792_=_C804 ,C792_=_C806 ,C792_=_C1523 ,\nC792_=_C1941 ,C792_=_C1942 ,C792_=_C1943 ,C792_=_C1944 ,C792_=_C1948 ,C792_=_C1949 ,\nC792_=_C1950 ,C792_=_C1951 ,C792_=_C1953 ,C792_=_C1954 ,C792_=_C1957 ,C792_=_C1959 ,\nC792_=_C1960 ,C792_=_C1961 ,C804_=_C806 ,C804_=_C898 ,C804_=_C1123 ,C804_=_C1929 ,\nC804_=_C2096 ,C804_=_C2267 ,C804_=_C2286 ,C804_=_C2823 ,C804_=_C2951 ,C804_=_C3194 ,\nC804_=_C3275 ,C804_=_C3299 ,C804_=_C3335 ,C804_=_C3433 ,C804_=_C3463 ,C804_=_C3584 ,\nC804_=_C3653 ,C804_=_C3694 ,C804_=_C3695 ,C804_=_C3697 ,C804_=_C3698 ,C806_=_C1281 ,\nC806_=_C1714 ,C806_=_C2544 ,C806_=_C2674 ,C806_=_C3505 ,C806_=_C3618 ,C806_=_C3666 ,\nC806_=_C3706 ,C806_=_C3750 ,C806_=_C3755 ,C806_=_C3756 ,C806_=_C3758 ,C806_=_C3759 ,\nC806_=_C3760 ,C806_=_C3762 ,C806_=_C3763 ,C813_=_C824 ,C813_=_C829 ,C813_=_C834 ,\nC813_=_C1152 ,C813_=_C1153 ,C813_=_C1154 ,C813_=_C1155 ,C813_=_C1157 ,C813_=_C1158 ,\nC813_=_C1159 ,C813_=_C1160 ,C813_=_C1161 ,C813_=_C1162 ,C813_=_C1163 ,C813_=_C1164 ,\nC813_=_C1165 ,C813_=_C1166 ,C813_=_C1167 ,C813_=_C1168 ,C813_=_C1169 ,C813_=_C1170 ,\nC813_=_C1171 ,C824_=_C829 ,C824_=_C834 ,C824_=_C1404 ,C824_=_C2462 ,C824_=_C2496 ,\nC824_=_C2746 ,C824_=_C2747 ,C824_=_C2749 ,C824_=_C2751 ,C824_=_C2753 ,C824_=_C2755 ,\nC824_=_C2759 ,C824_=_C2760 ,C824_=_C2761 ,C824_=_C2763 ,C824_=_C2764 ,C829_=_C834 ,\nC829_=_C845 ,C829_=_C1139 ,C829_=_C1407 ,C829_=_C1862 ,C829_=_C2032 ,C829_=_C2366 ,\nC829_=_C2691 ,C829_=_C2770 ,C829_=_C2802 ,C829_=_C2927 ,C829_=_C3010 ,C829_=_C3083 ,\nC829_=_C3084 ,C829_=_C3085 ,C829_=_C3086 ,C829_=_C3087 ,C829_=_C3088 ,C829_=_C3089 ,\nC829_=_C3092 ,C829_=_C3093 ,C829_=_C3094 ,C834_=_C1417 ,C834_=_C1539 ,C834_=_C2142 ,\nC834_=_C2470 ,C834_=_C2780 ,C834_=_C2808 ,C834_=_C3166 ,C834_=_C3187 ,C834_=_C3362 ,\nC834_=_C3375 ,C834_=_C3871 ,C834_=_C3927 ,C834_=_C3928 ,C834_=_C3929 ,C834_=_C3931 ,\nC843_=_C845 ,C843_=_C848 ,C843_=_C849 ,C843_=_C851 ,C843_=_C886 ,C843_=_C1087 ,\nC843_=_C1835 ,C843_=_C1857 ,C843_=_C1898 ,C843_=_C2026 ,C843_=_C2063 ,C843_=_C2185 ,\nC843_=_C2186 ,C843_=_C2187 ,C843_=_C2188 ,C843_=_C2190 ,C843_=_C2191 ,C843_=_C2192 ,\nC843_=_C2193 ,C843_=_C2194 ,C843_=_C2199 ,C843_=_C2200 ,C843_=_C2201 ,C843_=_C2202 ,\nC845_=_C848 ,C845_=_C849 ,C845_=_C851 ,C845_=_C1139 ,C845_=_C1407 ,C845_=_C1862 ,\nC845_=_C2032 ,C845_=_C2366 ,C845_=_C2691 ,C845_=_C2770 ,C845_=_C2802 ,C845_=_C2927</w:t>
      </w:r>
    </w:p>
    <w:p>
      <w:pPr>
        <w:pStyle w:val="PreformattedText"/>
        <w:bidi w:val="0"/>
        <w:spacing w:before="0" w:after="0"/>
        <w:jc w:val="left"/>
        <w:rPr/>
      </w:pPr>
      <w:r>
        <w:rPr/>
        <w:t xml:space="preserve"> </w:t>
      </w:r>
      <w:r>
        <w:rPr/>
        <w:t>,\nC845_=_C3010 ,C845_=_C3083 ,C845_=_C3084 ,C845_=_C3085 ,C845_=_C3086 ,C845_=_C3087 ,\nC845_=_C3088 ,C845_=_C3089 ,C845_=_C3092 ,C845_=_C3093 ,C845_=_C3094 ,C848_=_C849 ,\nC848_=_C851 ,C848_=_C925 ,C848_=_C1536 ,C848_=_C1871 ,C848_=_C2039 ,C848_=_C2078 ,\nC848_=_C2140 ,C848_=_C2305 ,C848_=_C2419 ,C848_=_C2579 ,C848_=_C3182 ,C848_=_C3210 ,\nC848_=_C3316 ,C848_=_C3358 ,C848_=_C3421 ,C848_=_C3585 ,C848_=_C3654 ,C848_=_C3764 ,\nC848_=_C3765 ,C848_=_C3767 ,C848_=_C3768 ,C848_=_C3769 ,C849_=_C851 ,C849_=_C1256 ,\nC849_=_C1779 ,C849_=_C2545 ,C849_=_C2675 ,C849_=_C2717 ,C849_=_C2838 ,C849_=_C2936 ,\nC849_=_C2987 ,C849_=_C3195 ,C849_=_C3552 ,C849_=_C3790 ,C849_=_C3791 ,C849_=_C3792 ,\nC849_=_C3793 ,C849_=_C3794 ,C849_=_C3795 ,C849_=_C3796 ,C849_=_C3798 ,C849_=_C3799 ,\nC851_=_C2518 ,C851_=_C2551 ,C851_=_C2685 ,C851_=_C3034 ,C851_=_C3459 ,C851_=_C3962 ,\nC851_=_C3992 ,C851_=_C4038 ,C851_=_C4046 ,C851_=_C4070 ,C851_=_C4075 ,C851_=_C4080 ,\nC880_=_C881 ,C880_=_C886 ,C880_=_C897 ,C880_=_C898 ,C880_=_C899 ,C880_=_C901 ,\nC880_=_C903 ,C880_=_C1129 ,C880_=_C1546 ,C880_=_C1547 ,C880_=_C1549 ,C880_=_C1550 ,\nC880_=_C1551 ,C880_=_C1552 ,C880_=_C1553 ,C880_=_C1554 ,C880_=_C1555 ,C880_=_C1557 ,\nC880_=_C1558 ,C880_=_C1559 ,C880_=_C1560 ,C880_=_C1561 ,C880_=_C1562 ,C880_=_C1563 ,\nC880_=_C1566 ,C880_=_C1570 ,C880_=_C1571 ,C881_=_C886 ,C881_=_C897 ,C881_=_C898 ,\nC881_=_C899 ,C881_=_C901 ,C881_=_C903 ,C881_=_C1268 ,C881_=_C1522 ,C881_=_C1600 ,\nC881_=_C1601 ,C881_=_C1603 ,C881_=_C1604 ,C881_=_C1605 ,C881_=_C1606 ,C881_=_C1607 ,\nC881_=_C1608 ,C881_=_C1609 ,C881_=_C1610 ,C881_=_C1611 ,C881_=_C1612 ,C881_=_C1613 ,\nC881_=_C1616 ,C881_=_C1618 ,C881_=_C1619 ,C881_=_C1621 ,C886_=_C897 ,C886_=_C898 ,\nC886_=_C899 ,C886_=_C901 ,C886_=_C903 ,C886_=_C1087 ,C886_=_C1835 ,C886_=_C1857 ,\nC886_=_C1898 ,C886_=_C2026 ,C886_=_C2063 ,C886_=_C2185 ,C886_=_C2186 ,C886_=_C2187 ,\nC886_=_C2188 ,C886_=_C2190 ,C886_=_C2191 ,C886_=_C2192 ,C886_=_C2193 ,C886_=_C2194 ,\nC886_=_C2199 ,C886_=_C2200 ,C886_=_C2201 ,C886_=_C2202 ,C897_=_C898 ,C897_=_C899 ,\nC897_=_C901 ,C897_=_C903 ,C897_=_C1845 ,C897_=_C1969 ,C897_=_C2111 ,C897_=_C2284 ,\nC897_=_C2415 ,C897_=_C2821 ,C897_=_C3015 ,C897_=_C3193 ,C897_=_C3273 ,C897_=_C3372 ,\nC897_=_C3629 ,C897_=_C3630 ,C897_=_C3631 ,C897_=_C3633 ,C897_=_C3634 ,C897_=_C3635 ,\nC897_=_C3636 ,C897_=_C3637 ,C898_=_C899 ,C898_=_C901 ,C898_=_C903 ,C898_=_C1123 ,\nC898_=_C1929 ,C898_=_C2096 ,C898_=_C2267 ,C898_=_C2286 ,C898_=_C2823 ,C898_=_C2951 ,\nC898_=_C3194 ,C898_=_C3275 ,C898_=_C3299 ,C898_=_C3335 ,C898_=_C3433 ,C898_=_C3463 ,\nC898_=_C3584 ,C898_=_C3653 ,C898_=_C3694 ,C898_=_C3695 ,C898_=_C3697 ,C898_=_C3698 ,\nC899_=_C901 ,C899_=_C903 ,C899_=_C1345 ,C899_=_C1797 ,C899_=_C2018 ,C899_=_C2211 ,\nC899_=_C3030 ,C899_=_C3543 ,C899_=_C3564 ,C899_=_C3801 ,C899_=_C3805 ,C899_=_C3806 ,\nC899_=_C3807 ,C899_=_C3808 ,C899_=_C3809 ,C899_=_C3810 ,C899_=_C3811 ,C901_=_C903 ,\nC901_=_C951 ,C901_=_C1872 ,C901_=_C2287 ,C901_=_C2825 ,C901_=_C3046 ,C901_=_C3200 ,\nC901_=_C3276 ,C901_=_C3621 ,C901_=_C3668 ,C901_=_C3897 ,C901_=_C3899 ,C901_=_C3900 ,\nC901_=_C3901 ,C903_=_C1799 ,C903_=_C2021 ,C903_=_C2212 ,C903_=_C2472 ,C903_=_C3123 ,\nC903_=_C3170 ,C903_=_C3391 ,C903_=_C3547 ,C903_=_C3569 ,C903_=_C3643 ,C903_=_C3726 ,\nC903_=_C3858 ,C903_=_C3960 ,C903_=_C3981 ,C903_=_C4012 ,C903_=_C4013 ,C903_=_C4014 ,\nC903_=_C4015 ,C903_=_C4016 ,C925_=_C1536 ,C925_=_C1871 ,C925_=_C2039 ,C925_=_C2078 ,\nC925_=_C2140 ,C925_=_C2305 ,C925_=_C2419 ,C925_=_C2579 ,C925_=_C3182 ,C925_=_C3210 ,\nC925_=_C3316 ,C925_=_C3358 ,C925_=_C3421 ,C925_=_C3585 ,C925_=_C3654 ,C925_=_C3764 ,\nC925_=_C3765 ,C925_=_C3767 ,C925_=_C3768 ,C925_=_C3769 ,C951_=_C1872 ,C951_=_C2287 ,\nC951_=_C2825 ,C951_=_C3046 ,C951_=_C3200 ,C951_=_C3276 ,C951_=_C3621 ,C951_=_C3668 ,\nC951_=_C3897 ,C951_=_C3899 ,C951_=_C3900 ,C951_=_C3901 ,C975_=_C1068 ,C975_=_C1206 ,\nC975_=_C1340 ,C975_=_C2135 ,C975_=_C2157 ,C975_=_C2281 ,C975_=_C2400 ,C975_=_C2468 ,\nC975_=_C2713 ,C975_=_C2834 ,C975_=_C3162 ,C975_=_C3408 ,C975_=_C3409 ,C975_=_C3410 ,\nC975_=_C3412 ,C975_=_C3413 ,C975_=_C3415 ,C975_=_C3416 ,C975_=_C3417 ,C975_=_C3418 ,\nC1023_=_C1025 ,C1023_=_C1205 ,C1023_=_C1484 ,C1023_=_C2013 ,C1023_=_C2504 ,C1023_=_C2983 ,\nC1023_=_C3024 ,C1023_=_C3075 ,C1023_=_C3144 ,C1023_=_C3341 ,C1023_=_C3343 ,C1023_=_C3345 ,\nC1023_=_C3346 ,C1023_=_C3347 ,C1023_=_C3348 ,C1023_=_C3349 ,C1023_=_C3351 ,C1023_=_C3352 ,\nC1023_=_C3353 ,C1023_=_C3354 ,C1025_=_C1926 ,C1025_=_C2171 ,C1025_=_C2507 ,C1025_=_C2695 ,\nC1025_=_C2791 ,C1025_=_C2903 ,C1025_=_C3026 ,C1025_=_C3355 ,C1025_=_C3382 ,C1025_=_C3451 ,\nC1025_=_C3485 ,C1025_=_C3487 ,C1025_=_C3488 ,C1025_=_C3489 ,C1025_=_C3490 ,C1025_=_C3491 ,\nC1025_=_C3492 ,C1025_=_C3493 ,C1025_=_C3494 ,C1025_=_C3496 ,C1025_=_C3497 ,C1025_=_C3498 ,\nC1025_=_C3499 ,C1068_=_C1206 ,C1068_=_C1340 ,C1068_=_C2135 ,C1068_=_C2157 ,C1068_=_C2281 ,\nC1068_=_C2400 ,C1068_=_C2468 ,C1068_=_C2713 ,C1068_=_C2834 ,C1068_=_C3162 ,C1068_=_C3408 ,\nC1068_=_C3409 ,C1068_=_C3410 ,C1068_=_C3412 ,C1068_=_C3413 ,C1068_=_C3415 ,C1068_=_C3416 ,\nC1068_=_C3417 ,C1068_=_C3418 ,C1087_=_C1835 ,C1087_=_C1857 ,C1087_=_C1898 ,C1087_=_C2026 ,\nC1087_=_C2063 ,C1087_=_C2185 ,C1087_=_C2186 ,C1087_=_C2187 ,C1087_=_C2188 ,C1087_=_C2190 ,\nC1087_=_C2191 ,C1087_=_C2192 ,C1087_=_C2193 ,C1087_=_C2194 ,C1087_=_C2199 ,C1087_=_C2200 ,\nC1087_=_C2201 ,C1087_=_C2202 ,C1123_=_C1929 ,C1123_=_C2096 ,C1123_=_C2267 ,C1123_=_C2286 ,\nC1123_=_C2823 ,C1123_=_C2951 ,C1123_=_C3194 ,C1123_=_C3275 ,C1123_=_C3299 ,C1123_=_C3335 ,\nC1123_=_C3433 ,C1123_=_C3463 ,C1123_=_C3584 ,C1123_=_C3653 ,C1123_=_C3694 ,C1123_=_C3695 ,\nC1123_=_C3697 ,C1123_=_C3698 ,C1129_=_C1139 ,C1129_=_C1546 ,C1129_=_C1547 ,C1129_=_C1549 ,\nC1129_=_C1550 ,C1129_=_C1551 ,C1129_=_C1552 ,C1129_=_C1553 ,C1129_=_C1554 ,C1129_=_C1555 ,\nC1129_=_C1557 ,C1129_=_C1558 ,C1129_=_C1559 ,C1129_=_C1560 ,C1129_=_C1561 ,C1129_=_C1562 ,\nC1129_=_C1563 ,C1129_=_C1566 ,C1129_=_C1570 ,C1129_=_C1571 ,C1139_=_C1407 ,C1139_=_C1862 ,\nC1139_=_C2032 ,C1139_=_C2366 ,C1139_=_C2691 ,C1139_=_C2770 ,C1139_=_C2802 ,C1139_=_C2927 ,\nC1139_=_C3010 ,C1139_=_C3083 ,C1139_=_C3084 ,C1139_=_C3085 ,C1139_=_C3086 ,C1139_=_C3087 ,\nC1139_=_C3088 ,C1139_=_C3089 ,C1139_=_C3092 ,C1139_=_C3093 ,C1139_=_C3094 ,C1152_=_C1153 ,\nC1152_=_C1154 ,C1152_=_C1155 ,C1152_=_C1157 ,C1152_=_C1158 ,C1152_=_C1159 ,C1152_=_C1160 ,\nC1152_=_C1161 ,C1152_=_C1162 ,C1152_=_C1163 ,C1152_=_C1164 ,C1152_=_C1165 ,C1152_=_C1166 ,\nC1152_=_C1167 ,C1152_=_C1168 ,C1152_=_C1169 ,C1152_=_C1170 ,C1152_=_C1171 ,C1152_=_C1663 ,\nC1153_=_C1154 ,C1153_=_C1155 ,C1153_=_C1157 ,C1153_=_C1158 ,C1153_=_C1159 ,C1153_=_C1160 ,\nC1153_=_C1161 ,C1153_=_C1162 ,C1153_=_C1163 ,C1153_=_C1164 ,C1153_=_C1165 ,C1153_=_C1166 ,\nC1153_=_C1167 ,C1153_=_C1168 ,C1153_=_C1169 ,C1153_=_C1170 ,C1153_=_C1171 ,C1154_=_C1155 ,\nC1154_=_C1157 ,C1154_=_C1158 ,C1154_=_C1159 ,C1154_=_C1160 ,C1154_=_C1161 ,C1154_=_C1162 ,\nC1154_=_C1163 ,C1154_=_C1164 ,C1154_=_C1165 ,C1154_=_C1166 ,C1154_=_C1167 ,C1154_=_C1168 ,\nC1154_=_C1169 ,C1154_=_C1170 ,C1154_=_C1171 ,C1155_=_C1157 ,C1155_=_C1158 ,C1155_=_C1159 ,\nC1155_=_C1160 ,C1155_=_C1161 ,C1155_=_C1162 ,C1155_=_C1163 ,C1155_=_C1164 ,C1155_=_C1165 ,\nC1155_=_C1166 ,C1155_=_C1167 ,C1155_=_C1168 ,C1155_=_C1169 ,C1155_=_C1170 ,C1155_=_C1171 ,\nC1155_=_C2400 ,C1157_=_C1158 ,C1157_=_C1159 ,C1157_=_C1160 ,C1157_=_C1161 ,C1157_=_C1162 ,\nC1157_=_C1163 ,C1157_=_C1164 ,C1157_=_C1165 ,C1157_=_C1166 ,C1157_=_C1167 ,C1157_=_C1168 ,\nC1157_=_C1169 ,C1157_=_C1170 ,C1157_=_C1171 ,C1157_=_C2713 ,C1157_=_C2717 ,C1157_=_C2719 ,\nC1158_=_C1159 ,C1158_=_C1160 ,C1158_=_C1161 ,C1158_=_C1162 ,C1158_=_C1163 ,C1158_=_C1164 ,\nC1158_=_C1165 ,C1158_=_C1166 ,C1158_=_C1167 ,C1158_=_C1168 ,C1158_=_C1169 ,C1158_=_C1170 ,\nC1158_=_C1171 ,C1158_=_C2046 ,C1159_=_C1160 ,C1159_=_C1161 ,C1159_=_C1162 ,C1159_=_C1163 ,\nC1159_=_C1164 ,C1159_=_C1165 ,C1159_=_C1166 ,C1159_=_C1167 ,C1159_=_C1168 ,C1159_=_C1169 ,\nC1159_=_C1170 ,C1159_=_C1171 ,C1159_=_C3075 ,C1160_=_C1161 ,C1160_=_C1162 ,C1160_=_C1163 ,\nC1160_=_C1164 ,C1160_=_C1165 ,C1160_=_C1166 ,C1160_=_C1167 ,C1160_=_C1168 ,C1160_=_C1169 ,\nC1160_=_C1170 ,C1160_=_C1171 ,C1161_=_C1162 ,C1161_=_C1163 ,C1161_=_C1164 ,C1161_=_C1165 ,\nC1161_=_C1166 ,C1161_=_C1167 ,C1161_=_C1168 ,C1161_=_C1169 ,C1161_=_C1170 ,C1161_=_C1171 ,\nC1161_=_C1557 ,C1161_=_C1608 ,C1161_=_C2190 ,C1161_=_C3193 ,C1161_=_C3194 ,C1161_=_C3195 ,\nC1161_=_C3196 ,C1161_=_C3200 ,C1162_=_C1163 ,C1162_=_C1164 ,C1162_=_C1165 ,C1162_=_C1166 ,\nC1162_=_C1167 ,C1162_=_C1168 ,C1162_=_C1169 ,C1162_=_C1170 ,C1162_=_C1171 ,C1162_=_C2431 ,\nC1162_=_C3409 ,C1163_=_C1164 ,C1163_=_C1165 ,C1163_=_C1166 ,C1163_=_C1167 ,C1163_=_C1168 ,\nC1163_=_C1169 ,C1163_=_C1170 ,C1163_=_C1171 ,C1163_=_C2432 ,C1163_=_C3552 ,C1163_=_C3553 ,\nC1164_=_C1165 ,C1164_=_C1166 ,C1164_=_C1167 ,C1164_=_C1168 ,C1164_=_C1169 ,C1164_=_C1170 ,\nC1164_=_C1171 ,C1164_=_C3643 ,C1165_=_C1166 ,C1165_=_C1167 ,C1165_=_C1168 ,C1165_=_C1169 ,\nC1165_=_C1170 ,C1165_=_C1171 ,C1165_=_C2433 ,C1165_=_C2485 ,C1165_=_C3345 ,C1166_=_C1167 ,\nC1166_=_C1168 ,C1166_=_C1169 ,C1166_=_C1170 ,C1166_=_C1171 ,C1166_=_C3850 ,C1167_=_C1168 ,\nC1167_=_C1169 ,C1167_=_C1170 ,C1167_=_C1171 ,C1167_=_C2763 ,C1167_=_C3094 ,C1167_=_C3931 ,\nC1168_=_C1169 ,C1168_=_C1170 ,C1168_=_C1171 ,C1168_=_C3769 ,C1169_=_C1170 ,C1169_=_C1171 ,\nC1169_=_C3682 ,C1170_=_C1171 ,C1170_=_C2062 ,C1170_=_C3685 ,C1170_=_C3901 ,C1170_=_C4024 ,\nC1170_=_C4033 ,C1186_=_C1257 ,C1186_=_C1631 ,C1186_=_C1972 ,C1186_=_C2719 ,C1186_=_C2840 ,\nC1186_=_C2873 ,C1186_=_C2937 ,C1186_=_C3196 ,C1186_=_C3553 ,C1186_=_C3821 ,C1186_=_C3829 ,\nC1186_=_C3830 ,C1186_=_C3831 ,C1186_=_C3833 ,C1186_=_C3834 ,C1186_=_C3836 ,C1186_=_C3837 ,\nC1186_=_C3838 ,C1202_=_C1205 ,C1202_=_C1206 ,C1202_=_C1213 ,C1202_=_C1430 ,C1202_=_C1477 ,\nC1202_=_C1663 ,C1202_=_C2459 ,C1202_=_C2477 ,C1202_=_C2479 ,C1202_=_C2480 ,C1202_=_C2483 ,\nC1202_=_C2484 ,C1202_=_C2485 ,C1202_=_C2487 ,C1202_=_C2488 ,C1202_=_C2489 ,C1202_=_C2491 ,\nC1202_=_C2492</w:t>
      </w:r>
    </w:p>
    <w:p>
      <w:pPr>
        <w:pStyle w:val="PreformattedText"/>
        <w:bidi w:val="0"/>
        <w:spacing w:before="0" w:after="0"/>
        <w:jc w:val="left"/>
        <w:rPr/>
      </w:pPr>
      <w:r>
        <w:rPr/>
        <w:t xml:space="preserve"> </w:t>
      </w:r>
      <w:r>
        <w:rPr/>
        <w:t>,C1202_=_C2493 ,C1202_=_C2494 ,C1202_=_C2495 ,C1205_=_C1206 ,C1205_=_C1213 ,\nC1205_=_C1484 ,C1205_=_C2013 ,C1205_=_C2504 ,C1205_=_C2983 ,C1205_=_C3024 ,C1205_=_C3075 ,\nC1205_=_C3144 ,C1205_=_C3341 ,C1205_=_C3343 ,C1205_=_C3345 ,C1205_=_C3346 ,C1205_=_C3347 ,\nC1205_=_C3348 ,C1205_=_C3349 ,C1205_=_C3351 ,C1205_=_C3352 ,C1205_=_C3353 ,C1205_=_C3354 ,\nC1206_=_C1213 ,C1206_=_C1340 ,C1206_=_C2135 ,C1206_=_C2157 ,C1206_=_C2281 ,C1206_=_C2400 ,\nC1206_=_C2468 ,C1206_=_C2713 ,C1206_=_C2834 ,C1206_=_C3162 ,C1206_=_C3408 ,C1206_=_C3409 ,\nC1206_=_C3410 ,C1206_=_C3412 ,C1206_=_C3413 ,C1206_=_C3415 ,C1206_=_C3416 ,C1206_=_C3417 ,\nC1206_=_C3418 ,C1213_=_C1422 ,C1213_=_C1592 ,C1213_=_C1767 ,C1213_=_C1909 ,C1213_=_C1936 ,\nC1213_=_C2547 ,C1213_=_C2667 ,C1213_=_C3147 ,C1213_=_C3171 ,C1213_=_C3269 ,C1213_=_C3366 ,\nC1213_=_C3593 ,C1213_=_C3659 ,C1213_=_C3912 ,C1213_=_C3969 ,C1213_=_C4029 ,C1213_=_C4030 ,\nC1213_=_C4031 ,C1213_=_C4032 ,C1213_=_C4033 ,C1213_=_C4034 ,C1256_=_C1257 ,C1256_=_C1264 ,\nC1256_=_C1779 ,C1256_=_C2545 ,C1256_=_C2675 ,C1256_=_C2717 ,C1256_=_C2838 ,C1256_=_C2936 ,\nC1256_=_C2987 ,C1256_=_C3195 ,C1256_=_C3552 ,C1256_=_C3790 ,C1256_=_C3791 ,C1256_=_C3792 ,\nC1256_=_C3793 ,C1256_=_C3794 ,C1256_=_C3795 ,C1256_=_C3796 ,C1256_=_C3798 ,C1256_=_C3799 ,\nC1257_=_C1264 ,C1257_=_C1631 ,C1257_=_C1972 ,C1257_=_C2719 ,C1257_=_C2840 ,C1257_=_C2873 ,\nC1257_=_C2937 ,C1257_=_C3196 ,C1257_=_C3553 ,C1257_=_C3821 ,C1257_=_C3829 ,C1257_=_C3830 ,\nC1257_=_C3831 ,C1257_=_C3833 ,C1257_=_C3834 ,C1257_=_C3836 ,C1257_=_C3837 ,C1257_=_C3838 ,\nC1264_=_C1421 ,C1264_=_C1495 ,C1264_=_C2811 ,C1264_=_C2924 ,C1264_=_C2943 ,C1264_=_C3268 ,\nC1264_=_C3365 ,C1264_=_C3570 ,C1264_=_C3651 ,C1264_=_C3850 ,C1264_=_C3910 ,C1264_=_C3947 ,\nC1264_=_C4023 ,C1264_=_C4024 ,C1268_=_C1281 ,C1268_=_C1522 ,C1268_=_C1600 ,C1268_=_C1601 ,\nC1268_=_C1603 ,C1268_=_C1604 ,C1268_=_C1605 ,C1268_=_C1606 ,C1268_=_C1607 ,C1268_=_C1608 ,\nC1268_=_C1609 ,C1268_=_C1610 ,C1268_=_C1611 ,C1268_=_C1612 ,C1268_=_C1613 ,C1268_=_C1616 ,\nC1268_=_C1618 ,C1268_=_C1619 ,C1268_=_C1621 ,C1281_=_C1714 ,C1281_=_C2544 ,C1281_=_C2674 ,\nC1281_=_C3505 ,C1281_=_C3618 ,C1281_=_C3666 ,C1281_=_C3706 ,C1281_=_C3750 ,C1281_=_C3755 ,\nC1281_=_C3756 ,C1281_=_C3758 ,C1281_=_C3759 ,C1281_=_C3760 ,C1281_=_C3762 ,C1281_=_C3763 ,\nC1340_=_C1343 ,C1340_=_C1345 ,C1340_=_C2135 ,C1340_=_C2157 ,C1340_=_C2281 ,C1340_=_C2400 ,\nC1340_=_C2468 ,C1340_=_C2713 ,C1340_=_C2834 ,C1340_=_C3162 ,C1340_=_C3408 ,C1340_=_C3409 ,\nC1340_=_C3410 ,C1340_=_C3412 ,C1340_=_C3413 ,C1340_=_C3415 ,C1340_=_C3416 ,C1340_=_C3417 ,\nC1340_=_C3418 ,C1343_=_C1345 ,C1343_=_C1415 ,C1343_=_C1586 ,C1343_=_C2508 ,C1343_=_C2732 ,\nC1343_=_C3029 ,C1343_=_C3262 ,C1343_=_C3356 ,C1343_=_C3454 ,C1343_=_C3503 ,C1343_=_C3562 ,\nC1343_=_C3674 ,C1343_=_C3675 ,C1343_=_C3676 ,C1343_=_C3677 ,C1343_=_C3678 ,C1343_=_C3681 ,\nC1343_=_C3682 ,C1343_=_C3683 ,C1343_=_C3685 ,C1345_=_C1797 ,C1345_=_C2018 ,C1345_=_C2211 ,\nC1345_=_C3030 ,C1345_=_C3543 ,C1345_=_C3564 ,C1345_=_C3801 ,C1345_=_C3805 ,C1345_=_C3806 ,\nC1345_=_C3807 ,C1345_=_C3808 ,C1345_=_C3809 ,C1345_=_C3810 ,C1345_=_C3811 ,C1361_=_C1403 ,\nC1361_=_C1963 ,C1361_=_C2043 ,C1361_=_C2044 ,C1361_=_C2045 ,C1361_=_C2046 ,C1361_=_C2047 ,\nC1361_=_C2048 ,C1361_=_C2049 ,C1361_=_C2050 ,C1361_=_C2052 ,C1361_=_C2054 ,C1361_=_C2055 ,\nC1361_=_C2056 ,C1361_=_C2057 ,C1361_=_C2060 ,C1361_=_C2061 ,C1361_=_C2062 ,C1403_=_C1404 ,\nC1403_=_C1407 ,C1403_=_C1415 ,C1403_=_C1417 ,C1403_=_C1421 ,C1403_=_C1422 ,C1403_=_C1963 ,\nC1403_=_C2043 ,C1403_=_C2044 ,C1403_=_C2045 ,C1403_=_C2046 ,C1403_=_C2047 ,C1403_=_C2048 ,\nC1403_=_C2049 ,C1403_=_C2050 ,C1403_=_C2052 ,C1403_=_C2054 ,C1403_=_C2055 ,C1403_=_C2056 ,\nC1403_=_C2057 ,C1403_=_C2060 ,C1403_=_C2061 ,C1403_=_C2062 ,C1404_=_C1407 ,C1404_=_C1415 ,\nC1404_=_C1417 ,C1404_=_C1421 ,C1404_=_C1422 ,C1404_=_C2462 ,C1404_=_C2496 ,C1404_=_C2746 ,\nC1404_=_C2747 ,C1404_=_C2749 ,C1404_=_C2751 ,C1404_=_C2753 ,C1404_=_C2755 ,C1404_=_C2759 ,\nC1404_=_C2760 ,C1404_=_C2761 ,C1404_=_C2763 ,C1404_=_C2764 ,C1407_=_C1415 ,C1407_=_C1417 ,\nC1407_=_C1421 ,C1407_=_C1422 ,C1407_=_C1862 ,C1407_=_C2032 ,C1407_=_C2366 ,C1407_=_C2691 ,\nC1407_=_C2770 ,C1407_=_C2802 ,C1407_=_C2927 ,C1407_=_C3010 ,C1407_=_C3083 ,C1407_=_C3084 ,\nC1407_=_C3085 ,C1407_=_C3086 ,C1407_=_C3087 ,C1407_=_C3088 ,C1407_=_C3089 ,C1407_=_C3092 ,\nC1407_=_C3093 ,C1407_=_C3094 ,C1415_=_C1417 ,C1415_=_C1421 ,C1415_=_C1422 ,C1415_=_C1586 ,\nC1415_=_C2508 ,C1415_=_C2732 ,C1415_=_C3029 ,C1415_=_C3262 ,C1415_=_C3356 ,C1415_=_C3454 ,\nC1415_=_C3503 ,C1415_=_C3562 ,C1415_=_C3674 ,C1415_=_C3675 ,C1415_=_C3676 ,C1415_=_C3677 ,\nC1415_=_C3678 ,C1415_=_C3681 ,C1415_=_C3682 ,C1415_=_C3683 ,C1415_=_C3685 ,C1417_=_C1421 ,\nC1417_=_C1422 ,C1417_=_C1539 ,C1417_=_C2142 ,C1417_=_C2470 ,C1417_=_C2780 ,C1417_=_C2808 ,\nC1417_=_C3166 ,C1417_=_C3187 ,C1417_=_C3362 ,C1417_=_C3375 ,C1417_=_C3871 ,C1417_=_C3927 ,\nC1417_=_C3928 ,C1417_=_C3929 ,C1417_=_C3931 ,C1421_=_C1422 ,C1421_=_C1495 ,C1421_=_C2811 ,\nC1421_=_C2924 ,C1421_=_C2943 ,C1421_=_C3268 ,C1421_=_C3365 ,C1421_=_C3570 ,C1421_=_C3651 ,\nC1421_=_C3850 ,C1421_=_C3910 ,C1421_=_C3947 ,C1421_=_C4023 ,C1421_=_C4024 ,C1422_=_C1592 ,\nC1422_=_C1767 ,C1422_=_C1909 ,C1422_=_C1936 ,C1422_=_C2547 ,C1422_=_C2667 ,C1422_=_C3147 ,\nC1422_=_C3171 ,C1422_=_C3269 ,C1422_=_C3366 ,C1422_=_C3593 ,C1422_=_C3659 ,C1422_=_C3912 ,\nC1422_=_C3969 ,C1422_=_C4029 ,C1422_=_C4030 ,C1422_=_C4031 ,C1422_=_C4032 ,C1422_=_C4033 ,\nC1422_=_C4034 ,C1430_=_C1477 ,C1430_=_C1663 ,C1430_=_C2459 ,C1430_=_C2477 ,C1430_=_C2479 ,\nC1430_=_C2480 ,C1430_=_C2483 ,C1430_=_C2484 ,C1430_=_C2485 ,C1430_=_C2487 ,C1430_=_C2488 ,\nC1430_=_C2489 ,C1430_=_C2491 ,C1430_=_C2492 ,C1430_=_C2493 ,C1430_=_C2494 ,C1430_=_C2495 ,\nC1477_=_C1484 ,C1477_=_C1495 ,C1477_=_C1663 ,C1477_=_C2459 ,C1477_=_C2477 ,C1477_=_C2479 ,\nC1477_=_C2480 ,C1477_=_C2483 ,C1477_=_C2484 ,C1477_=_C2485 ,C1477_=_C2487 ,C1477_=_C2488 ,\nC1477_=_C2489 ,C1477_=_C2491 ,C1477_=_C2492 ,C1477_=_C2493 ,C1477_=_C2494 ,C1477_=_C2495 ,\nC1484_=_C1495 ,C1484_=_C2013 ,C1484_=_C2504 ,C1484_=_C2983 ,C1484_=_C3024 ,C1484_=_C3075 ,\nC1484_=_C3144 ,C1484_=_C3341 ,C1484_=_C3343 ,C1484_=_C3345 ,C1484_=_C3346 ,C1484_=_C3347 ,\nC1484_=_C3348 ,C1484_=_C3349 ,C1484_=_C3351 ,C1484_=_C3352 ,C1484_=_C3353 ,C1484_=_C3354 ,\nC1495_=_C2811 ,C1495_=_C2924 ,C1495_=_C2943 ,C1495_=_C3268 ,C1495_=_C3365 ,C1495_=_C3570 ,\nC1495_=_C3651 ,C1495_=_C3850 ,C1495_=_C3910 ,C1495_=_C3947 ,C1495_=_C4023 ,C1495_=_C4024 ,\nC1522_=_C1523 ,C1522_=_C1528 ,C1522_=_C1536 ,C1522_=_C1539 ,C1522_=_C1600 ,C1522_=_C1601 ,\nC1522_=_C1603 ,C1522_=_C1604 ,C1522_=_C1605 ,C1522_=_C1606 ,C1522_=_C1607 ,C1522_=_C1608 ,\nC1522_=_C1609 ,C1522_=_C1610 ,C1522_=_C1611 ,C1522_=_C1612 ,C1522_=_C1613 ,C1522_=_C1616 ,\nC1522_=_C1618 ,C1522_=_C1619 ,C1522_=_C1621 ,C1523_=_C1528 ,C1523_=_C1536 ,C1523_=_C1539 ,\nC1523_=_C1941 ,C1523_=_C1942 ,C1523_=_C1943 ,C1523_=_C1944 ,C1523_=_C1948 ,C1523_=_C1949 ,\nC1523_=_C1950 ,C1523_=_C1951 ,C1523_=_C1953 ,C1523_=_C1954 ,C1523_=_C1957 ,C1523_=_C1959 ,\nC1523_=_C1960 ,C1523_=_C1961 ,C1528_=_C1536 ,C1528_=_C1539 ,C1528_=_C2130 ,C1528_=_C2500 ,\nC1528_=_C2961 ,C1528_=_C2962 ,C1528_=_C2964 ,C1528_=_C2965 ,C1528_=_C2972 ,C1528_=_C2975 ,\nC1528_=_C2976 ,C1528_=_C2978 ,C1528_=_C2980 ,C1536_=_C1539 ,C1536_=_C1871 ,C1536_=_C2039 ,\nC1536_=_C2078 ,C1536_=_C2140 ,C1536_=_C2305 ,C1536_=_C2419 ,C1536_=_C2579 ,C1536_=_C3182 ,\nC1536_=_C3210 ,C1536_=_C3316 ,C1536_=_C3358 ,C1536_=_C3421 ,C1536_=_C3585 ,C1536_=_C3654 ,\nC1536_=_C3764 ,C1536_=_C3765 ,C1536_=_C3767 ,C1536_=_C3768 ,C1536_=_C3769 ,C1539_=_C2142 ,\nC1539_=_C2470 ,C1539_=_C2780 ,C1539_=_C2808 ,C1539_=_C3166 ,C1539_=_C3187 ,C1539_=_C3362 ,\nC1539_=_C3375 ,C1539_=_C3871 ,C1539_=_C3927 ,C1539_=_C3928 ,C1539_=_C3929 ,C1539_=_C3931 ,\nC1546_=_C1547 ,C1546_=_C1549 ,C1546_=_C1550 ,C1546_=_C1551 ,C1546_=_C1552 ,C1546_=_C1553 ,\nC1546_=_C1554 ,C1546_=_C1555 ,C1546_=_C1557 ,C1546_=_C1558 ,C1546_=_C1559 ,C1546_=_C1560 ,\nC1546_=_C1561 ,C1546_=_C1562 ,C1546_=_C1563 ,C1546_=_C1566 ,C1546_=_C1570 ,C1546_=_C1571 ,\nC1546_=_C1797 ,C1546_=_C1799 ,C1547_=_C1549 ,C1547_=_C1550 ,C1547_=_C1551 ,C1547_=_C1552 ,\nC1547_=_C1553 ,C1547_=_C1554 ,C1547_=_C1555 ,C1547_=_C1557 ,C1547_=_C1558 ,C1547_=_C1559 ,\nC1547_=_C1560 ,C1547_=_C1561 ,C1547_=_C1562 ,C1547_=_C1563 ,C1547_=_C1566 ,C1547_=_C1570 ,\nC1547_=_C1571 ,C1547_=_C2013 ,C1547_=_C2018 ,C1547_=_C2021 ,C1549_=_C1550 ,C1549_=_C1551 ,\nC1549_=_C1552 ,C1549_=_C1553 ,C1549_=_C1554 ,C1549_=_C1555 ,C1549_=_C1557 ,C1549_=_C1558 ,\nC1549_=_C1559 ,C1549_=_C1560 ,C1549_=_C1561 ,C1549_=_C1562 ,C1549_=_C1563 ,C1549_=_C1566 ,\nC1549_=_C1570 ,C1549_=_C1571 ,C1549_=_C2211 ,C1549_=_C2212 ,C1550_=_C1551 ,C1550_=_C1552 ,\nC1550_=_C1553 ,C1550_=_C1554 ,C1550_=_C1555 ,C1550_=_C1557 ,C1550_=_C1558 ,C1550_=_C1559 ,\nC1550_=_C1560 ,C1550_=_C1561 ,C1550_=_C1562 ,C1550_=_C1563 ,C1550_=_C1566 ,C1550_=_C1570 ,\nC1550_=_C1571 ,C1550_=_C1603 ,C1550_=_C2043 ,C1550_=_C2185 ,C1550_=_C2281 ,C1550_=_C2284 ,\nC1550_=_C2286 ,C1550_=_C2287 ,C1551_=_C1552 ,C1551_=_C1553 ,C1551_=_C1554 ,C1551_=_C1555 ,\nC1551_=_C1557 ,C1551_=_C1558 ,C1551_=_C1559 ,C1551_=_C1560 ,C1551_=_C1561 ,C1551_=_C1562 ,\nC1551_=_C1563 ,C1551_=_C1566 ,C1551_=_C1570 ,C1551_=_C1571 ,C1551_=_C2366 ,C1552_=_C1553 ,\nC1552_=_C1554 ,C1552_=_C1555 ,C1552_=_C1557 ,C1552_=_C1558 ,C1552_=_C1559 ,C1552_=_C1560 ,\nC1552_=_C1561 ,C1552_=_C1562 ,C1552_=_C1563 ,C1552_=_C1566 ,C1552_=_C1570 ,C1552_=_C1571 ,\nC1552_=_C2691 ,C1552_=_C2695 ,C1553_=_C1554 ,C1553_=_C1555 ,C1553_=_C1557 ,C1553_=_C1558 ,\nC1553_=_C1559 ,C1553_=_C1560 ,C1553_=_C1561 ,C1553_=_C1562 ,C1553_=_C1563 ,C1553_=_C1566 ,\nC1553_=_C1570 ,C1553_=_C1571 ,C1553_=_C1605 ,C1553_=_C2187 ,C1553_=_C2821 ,C1553_=_C2823 ,\nC1553_=_C2825 ,C1554_=_C1555 ,C1554_=_C1557 ,C1554_=_C1558 ,C1554_=_C1559 ,C1554_=_C1560 ,\nC1554_=_C1561 ,C1554_=_C1562 ,C1554_=_C1563 ,C1554_=_C1566 ,C1554_=_C1570 ,C1554_=_C1571 ,\nC1554_=_C2927 ,C1554_=_C2936 ,C1554_=_C2937 ,C1554_=_C2943 ,C1555_=_C1557</w:t>
      </w:r>
    </w:p>
    <w:p>
      <w:pPr>
        <w:pStyle w:val="PreformattedText"/>
        <w:bidi w:val="0"/>
        <w:spacing w:before="0" w:after="0"/>
        <w:jc w:val="left"/>
        <w:rPr/>
      </w:pPr>
      <w:r>
        <w:rPr/>
        <w:t xml:space="preserve"> </w:t>
      </w:r>
      <w:r>
        <w:rPr/>
        <w:t>,C1555_=_C1558 ,\nC1555_=_C1559 ,C1555_=_C1560 ,C1555_=_C1561 ,C1555_=_C1562 ,C1555_=_C1563 ,C1555_=_C1566 ,\nC1555_=_C1570 ,C1555_=_C1571 ,C1555_=_C3010 ,C1555_=_C3015 ,C1557_=_C1558 ,C1557_=_C1559 ,\nC1557_=_C1560 ,C1557_=_C1561 ,C1557_=_C1562 ,C1557_=_C1563 ,C1557_=_C1566 ,C1557_=_C1570 ,\nC1557_=_C1571 ,C1557_=_C1608 ,C1557_=_C2190 ,C1557_=_C3193 ,C1557_=_C3194 ,C1557_=_C3195 ,\nC1557_=_C3196 ,C1557_=_C3200 ,C1558_=_C1559 ,C1558_=_C1560 ,C1558_=_C1561 ,C1558_=_C1562 ,\nC1558_=_C1563 ,C1558_=_C1566 ,C1558_=_C1570 ,C1558_=_C1571 ,C1558_=_C1610 ,C1558_=_C2191 ,\nC1558_=_C2480 ,C1558_=_C3273 ,C1558_=_C3275 ,C1558_=_C3276 ,C1559_=_C1560 ,C1559_=_C1561 ,\nC1559_=_C1562 ,C1559_=_C1563 ,C1559_=_C1566 ,C1559_=_C1570 ,C1559_=_C1571 ,C1559_=_C3084 ,\nC1559_=_C3335 ,C1560_=_C1561 ,C1560_=_C1562 ,C1560_=_C1563 ,C1560_=_C1566 ,C1560_=_C1570 ,\nC1560_=_C1571 ,C1560_=_C3543 ,C1560_=_C3547 ,C1561_=_C1562 ,C1561_=_C1563 ,C1561_=_C1566 ,\nC1561_=_C1570 ,C1561_=_C1571 ,C1561_=_C3562 ,C1561_=_C3564 ,C1561_=_C3569 ,C1561_=_C3570 ,\nC1562_=_C1563 ,C1562_=_C1566 ,C1562_=_C1570 ,C1562_=_C1571 ,C1562_=_C2050 ,C1562_=_C3086 ,\nC1563_=_C1566 ,C1563_=_C1570 ,C1563_=_C1571 ,C1563_=_C3088 ,C1566_=_C1570 ,C1566_=_C1571 ,\nC1566_=_C1616 ,C1566_=_C3089 ,C1566_=_C3706 ,C1570_=_C1571 ,C1570_=_C2764 ,C1570_=_C2978 ,\nC1570_=_C3349 ,C1570_=_C3494 ,C1570_=_C3683 ,C1570_=_C3805 ,C1570_=_C4012 ,C1570_=_C4075 ,\nC1571_=_C3809 ,C1571_=_C4013 ,C1586_=_C1592 ,C1586_=_C2508 ,C1586_=_C2732 ,C1586_=_C3029 ,\nC1586_=_C3262 ,C1586_=_C3356 ,C1586_=_C3454 ,C1586_=_C3503 ,C1586_=_C3562 ,C1586_=_C3674 ,\nC1586_=_C3675 ,C1586_=_C3676 ,C1586_=_C3677 ,C1586_=_C3678 ,C1586_=_C3681 ,C1586_=_C3682 ,\nC1586_=_C3683 ,C1586_=_C3685 ,C1592_=_C1767 ,C1592_=_C1909 ,C1592_=_C1936 ,C1592_=_C2547 ,\nC1592_=_C2667 ,C1592_=_C3147 ,C1592_=_C3171 ,C1592_=_C3269 ,C1592_=_C3366 ,C1592_=_C3593 ,\nC1592_=_C3659 ,C1592_=_C3912 ,C1592_=_C3969 ,C1592_=_C4029 ,C1592_=_C4030 ,C1592_=_C4031 ,\nC1592_=_C4032 ,C1592_=_C4033 ,C1592_=_C4034 ,C1600_=_C1601 ,C1600_=_C1603 ,C1600_=_C1604 ,\nC1600_=_C1605 ,C1600_=_C1606 ,C1600_=_C1607 ,C1600_=_C1608 ,C1600_=_C1609 ,C1600_=_C1610 ,\nC1600_=_C1611 ,C1600_=_C1612 ,C1600_=_C1613 ,C1600_=_C1616 ,C1600_=_C1618 ,C1600_=_C1619 ,\nC1600_=_C1621 ,C1600_=_C1767 ,C1601_=_C1603 ,C1601_=_C1604 ,C1601_=_C1605 ,C1601_=_C1606 ,\nC1601_=_C1607 ,C1601_=_C1608 ,C1601_=_C1609 ,C1601_=_C1610 ,C1601_=_C1611 ,C1601_=_C1612 ,\nC1601_=_C1613 ,C1601_=_C1616 ,C1601_=_C1618 ,C1601_=_C1619 ,C1601_=_C1621 ,C1601_=_C1926 ,\nC1601_=_C1929 ,C1601_=_C1936 ,C1603_=_C1604 ,C1603_=_C1605 ,C1603_=_C1606 ,C1603_=_C1607 ,\nC1603_=_C1608 ,C1603_=_C1609 ,C1603_=_C1610 ,C1603_=_C1611 ,C1603_=_C1612 ,C1603_=_C1613 ,\nC1603_=_C1616 ,C1603_=_C1618 ,C1603_=_C1619 ,C1603_=_C1621 ,C1603_=_C2043 ,C1603_=_C2185 ,\nC1603_=_C2281 ,C1603_=_C2284 ,C1603_=_C2286 ,C1603_=_C2287 ,C1604_=_C1605 ,C1604_=_C1606 ,\nC1604_=_C1607 ,C1604_=_C1608 ,C1604_=_C1609 ,C1604_=_C1610 ,C1604_=_C1611 ,C1604_=_C1612 ,\nC1604_=_C1613 ,C1604_=_C1616 ,C1604_=_C1618 ,C1604_=_C1619 ,C1604_=_C1621 ,C1604_=_C2242 ,\nC1604_=_C2667 ,C1605_=_C1606 ,C1605_=_C1607 ,C1605_=_C1608 ,C1605_=_C1609 ,C1605_=_C1610 ,\nC1605_=_C1611 ,C1605_=_C1612 ,C1605_=_C1613 ,C1605_=_C1616 ,C1605_=_C1618 ,C1605_=_C1619 ,\nC1605_=_C1621 ,C1605_=_C2187 ,C1605_=_C2821 ,C1605_=_C2823 ,C1605_=_C2825 ,C1606_=_C1607 ,\nC1606_=_C1608 ,C1606_=_C1609 ,C1606_=_C1610 ,C1606_=_C1611 ,C1606_=_C1612 ,C1606_=_C1613 ,\nC1606_=_C1616 ,C1606_=_C1618 ,C1606_=_C1619 ,C1606_=_C1621 ,C1606_=_C2903 ,C1607_=_C1608 ,\nC1607_=_C1609 ,C1607_=_C1610 ,C1607_=_C1611 ,C1607_=_C1612 ,C1607_=_C1613 ,C1607_=_C1616 ,\nC1607_=_C1618 ,C1607_=_C1619 ,C1607_=_C1621 ,C1607_=_C1948 ,C1607_=_C2479 ,C1607_=_C2751 ,\nC1607_=_C3162 ,C1607_=_C3166 ,C1607_=_C3170 ,C1607_=_C3171 ,C1608_=_C1609 ,C1608_=_C1610 ,\nC1608_=_C1611 ,C1608_=_C1612 ,C1608_=_C1613 ,C1608_=_C1616 ,C1608_=_C1618 ,C1608_=_C1619 ,\nC1608_=_C1621 ,C1608_=_C2190 ,C1608_=_C3193 ,C1608_=_C3194 ,C1608_=_C3195 ,C1608_=_C3196 ,\nC1608_=_C3200 ,C1609_=_C1610 ,C1609_=_C1611 ,C1609_=_C1612 ,C1609_=_C1613 ,C1609_=_C1616 ,\nC1609_=_C1618 ,C1609_=_C1619 ,C1609_=_C1621 ,C1610_=_C1611 ,C1610_=_C1612 ,C1610_=_C1613 ,\nC1610_=_C1616 ,C1610_=_C1618 ,C1610_=_C1619 ,C1610_=_C1621 ,C1610_=_C2191 ,C1610_=_C2480 ,\nC1610_=_C3273 ,C1610_=_C3275 ,C1610_=_C3276 ,C1611_=_C1612 ,C1611_=_C1613 ,C1611_=_C1616 ,\nC1611_=_C1618 ,C1611_=_C1619 ,C1611_=_C1621 ,C1611_=_C2048 ,C1611_=_C2192 ,C1611_=_C3083 ,\nC1611_=_C3316 ,C1612_=_C1613 ,C1612_=_C1616 ,C1612_=_C1618 ,C1612_=_C1619 ,C1612_=_C1621 ,\nC1613_=_C1616 ,C1613_=_C1618 ,C1613_=_C1619 ,C1613_=_C1621 ,C1613_=_C2246 ,C1613_=_C3485 ,\nC1613_=_C3593 ,C1616_=_C1618 ,C1616_=_C1619 ,C1616_=_C1621 ,C1616_=_C3089 ,C1616_=_C3706 ,\nC1618_=_C1619 ,C1618_=_C1621 ,C1618_=_C3677 ,C1619_=_C1621 ,C1619_=_C1960 ,C1619_=_C2976 ,\nC1619_=_C3698 ,C1619_=_C3768 ,C1619_=_C3928 ,C1619_=_C3969 ,C1621_=_C2201 ,C1621_=_C4034 ,\nC1631_=_C1972 ,C1631_=_C2719 ,C1631_=_C2840 ,C1631_=_C2873 ,C1631_=_C2937 ,C1631_=_C3196 ,\nC1631_=_C3553 ,C1631_=_C3821 ,C1631_=_C3829 ,C1631_=_C3830 ,C1631_=_C3831 ,C1631_=_C3833 ,\nC1631_=_C3834 ,C1631_=_C3836 ,C1631_=_C3837 ,C1631_=_C3838 ,C1663_=_C2459 ,C1663_=_C2477 ,\nC1663_=_C2479 ,C1663_=_C2480 ,C1663_=_C2483 ,C1663_=_C2484 ,C1663_=_C2485 ,C1663_=_C2487 ,\nC1663_=_C2488 ,C1663_=_C2489 ,C1663_=_C2491 ,C1663_=_C2492 ,C1663_=_C2493 ,C1663_=_C2494 ,\nC1663_=_C2495 ,C1700_=_C1714 ,C1700_=_C2217 ,C1700_=_C2240 ,C1700_=_C2242 ,C1700_=_C2244 ,\nC1700_=_C2245 ,C1700_=_C2246 ,C1700_=_C2247 ,C1700_=_C2252 ,C1700_=_C2254 ,C1700_=_C2255 ,\nC1700_=_C2256 ,C1714_=_C2544 ,C1714_=_C2674 ,C1714_=_C3505 ,C1714_=_C3618 ,C1714_=_C3666 ,\nC1714_=_C3706 ,C1714_=_C3750 ,C1714_=_C3755 ,C1714_=_C3756 ,C1714_=_C3758 ,C1714_=_C3759 ,\nC1714_=_C3760 ,C1714_=_C3762 ,C1714_=_C3763 ,C1767_=_C1909 ,C1767_=_C1936 ,C1767_=_C2547 ,\nC1767_=_C2667 ,C1767_=_C3147 ,C1767_=_C3171 ,C1767_=_C3269 ,C1767_=_C3366 ,C1767_=_C3593 ,\nC1767_=_C3659 ,C1767_=_C3912 ,C1767_=_C3969 ,C1767_=_C4029 ,C1767_=_C4030 ,C1767_=_C4031 ,\nC1767_=_C4032 ,C1767_=_C4033 ,C1767_=_C4034 ,C1779_=_C2545 ,C1779_=_C2675 ,C1779_=_C2717 ,\nC1779_=_C2838 ,C1779_=_C2936 ,C1779_=_C2987 ,C1779_=_C3195 ,C1779_=_C3552 ,C1779_=_C3790 ,\nC1779_=_C3791 ,C1779_=_C3792 ,C1779_=_C3793 ,C1779_=_C3794 ,C1779_=_C3795 ,C1779_=_C3796 ,\nC1779_=_C3798 ,C1779_=_C3799 ,C1797_=_C1799 ,C1797_=_C2018 ,C1797_=_C2211 ,C1797_=_C3030 ,\nC1797_=_C3543 ,C1797_=_C3564 ,C1797_=_C3801 ,C1797_=_C3805 ,C1797_=_C3806 ,C1797_=_C3807 ,\nC1797_=_C3808 ,C1797_=_C3809 ,C1797_=_C3810 ,C1797_=_C3811 ,C1799_=_C2021 ,C1799_=_C2212 ,\nC1799_=_C2472 ,C1799_=_C3123 ,C1799_=_C3170 ,C1799_=_C3391 ,C1799_=_C3547 ,C1799_=_C3569 ,\nC1799_=_C3643 ,C1799_=_C3726 ,C1799_=_C3858 ,C1799_=_C3960 ,C1799_=_C3981 ,C1799_=_C4012 ,\nC1799_=_C4013 ,C1799_=_C4014 ,C1799_=_C4015 ,C1799_=_C4016 ,C1835_=_C1845 ,C1835_=_C1857 ,\nC1835_=_C1898 ,C1835_=_C2026 ,C1835_=_C2063 ,C1835_=_C2185 ,C1835_=_C2186 ,C1835_=_C2187 ,\nC1835_=_C2188 ,C1835_=_C2190 ,C1835_=_C2191 ,C1835_=_C2192 ,C1835_=_C2193 ,C1835_=_C2194 ,\nC1835_=_C2199 ,C1835_=_C2200 ,C1835_=_C2201 ,C1835_=_C2202 ,C1845_=_C1969 ,C1845_=_C2111 ,\nC1845_=_C2284 ,C1845_=_C2415 ,C1845_=_C2821 ,C1845_=_C3015 ,C1845_=_C3193 ,C1845_=_C3273 ,\nC1845_=_C3372 ,C1845_=_C3629 ,C1845_=_C3630 ,C1845_=_C3631 ,C1845_=_C3633 ,C1845_=_C3634 ,\nC1845_=_C3635 ,C1845_=_C3636 ,C1845_=_C3637 ,C1857_=_C1862 ,C1857_=_C1871 ,C1857_=_C1872 ,\nC1857_=_C1898 ,C1857_=_C2026 ,C1857_=_C2063 ,C1857_=_C2185 ,C1857_=_C2186 ,C1857_=_C2187 ,\nC1857_=_C2188 ,C1857_=_C2190 ,C1857_=_C2191 ,C1857_=_C2192 ,C1857_=_C2193 ,C1857_=_C2194 ,\nC1857_=_C2199 ,C1857_=_C2200 ,C1857_=_C2201 ,C1857_=_C2202 ,C1862_=_C1871 ,C1862_=_C1872 ,\nC1862_=_C2032 ,C1862_=_C2366 ,C1862_=_C2691 ,C1862_=_C2770 ,C1862_=_C2802 ,C1862_=_C2927 ,\nC1862_=_C3010 ,C1862_=_C3083 ,C1862_=_C3084 ,C1862_=_C3085 ,C1862_=_C3086 ,C1862_=_C3087 ,\nC1862_=_C3088 ,C1862_=_C3089 ,C1862_=_C3092 ,C1862_=_C3093 ,C1862_=_C3094 ,C1871_=_C1872 ,\nC1871_=_C2039 ,C1871_=_C2078 ,C1871_=_C2140 ,C1871_=_C2305 ,C1871_=_C2419 ,C1871_=_C2579 ,\nC1871_=_C3182 ,C1871_=_C3210 ,C1871_=_C3316 ,C1871_=_C3358 ,C1871_=_C3421 ,C1871_=_C3585 ,\nC1871_=_C3654 ,C1871_=_C3764 ,C1871_=_C3765 ,C1871_=_C3767 ,C1871_=_C3768 ,C1871_=_C3769 ,\nC1872_=_C2287 ,C1872_=_C2825 ,C1872_=_C3046 ,C1872_=_C3200 ,C1872_=_C3276 ,C1872_=_C3621 ,\nC1872_=_C3668 ,C1872_=_C3897 ,C1872_=_C3899 ,C1872_=_C3900 ,C1872_=_C3901 ,C1898_=_C1909 ,\nC1898_=_C2026 ,C1898_=_C2063 ,C1898_=_C2185 ,C1898_=_C2186 ,C1898_=_C2187 ,C1898_=_C2188 ,\nC1898_=_C2190 ,C1898_=_C2191 ,C1898_=_C2192 ,C1898_=_C2193 ,C1898_=_C2194 ,C1898_=_C2199 ,\nC1898_=_C2200 ,C1898_=_C2201 ,C1898_=_C2202 ,C1909_=_C1936 ,C1909_=_C2547 ,C1909_=_C2667 ,\nC1909_=_C3147 ,C1909_=_C3171 ,C1909_=_C3269 ,C1909_=_C3366 ,C1909_=_C3593 ,C1909_=_C3659 ,\nC1909_=_C3912 ,C1909_=_C3969 ,C1909_=_C4029 ,C1909_=_C4030 ,C1909_=_C4031 ,C1909_=_C4032 ,\nC1909_=_C4033 ,C1909_=_C4034 ,C1926_=_C1929 ,C1926_=_C1936 ,C1926_=_C2171 ,C1926_=_C2507 ,\nC1926_=_C2695 ,C1926_=_C2791 ,C1926_=_C2903 ,C1926_=_C3026 ,C1926_=_C3355 ,C1926_=_C3382 ,\nC1926_=_C3451 ,C1926_=_C3485 ,C1926_=_C3487 ,C1926_=_C3488 ,C1926_=_C3489 ,C1926_=_C3490 ,\nC1926_=_C3491 ,C1926_=_C3492 ,C1926_=_C3493 ,C1926_=_C3494 ,C1926_=_C3496 ,C1926_=_C3497 ,\nC1926_=_C3498 ,C1926_=_C3499 ,C1929_=_C1936 ,C1929_=_C2096 ,C1929_=_C2267 ,C1929_=_C2286 ,\nC1929_=_C2823 ,C1929_=_C2951 ,C1929_=_C3194 ,C1929_=_C3275 ,C1929_=_C3299 ,C1929_=_C3335 ,\nC1929_=_C3433 ,C1929_=_C3463 ,C1929_=_C3584 ,C1929_=_C3653 ,C1929_=_C3694 ,C1929_=_C3695 ,\nC1929_=_C3697 ,C1929_=_C3698 ,C1936_=_C2547 ,C1936_=_C2667 ,C1936_=_C3147 ,C1936_=_C3171 ,\nC1936_=_C3269 ,C1936_=_C3366 ,C1936_=_C3593 ,C1936_=_C3659 ,C1936_=_C3912 ,C1936_=_C3969 ,\nC1936_=_C4029 ,C1936_=_C4030 ,C1936_=_C4031 ,C1936_=_C4032 ,C1936_=_C4033 ,C1936_=_C4034 ,\nC1941_=_C1942 ,C1941_=_C1943 ,C1941_=_C1944 ,C1941_=_C1948 ,C1941_=_C1949 ,C1941_=_C1950 ,\nC1941_=_C1951 ,C1941_=_C1953 ,C1941_=_C1954</w:t>
      </w:r>
    </w:p>
    <w:p>
      <w:pPr>
        <w:pStyle w:val="PreformattedText"/>
        <w:bidi w:val="0"/>
        <w:spacing w:before="0" w:after="0"/>
        <w:jc w:val="left"/>
        <w:rPr/>
      </w:pPr>
      <w:r>
        <w:rPr/>
        <w:t xml:space="preserve"> </w:t>
      </w:r>
      <w:r>
        <w:rPr/>
        <w:t>,C1941_=_C1957 ,C1941_=_C1959 ,C1941_=_C1960 ,\nC1941_=_C1961 ,C1941_=_C2096 ,C1942_=_C1943 ,C1942_=_C1944 ,C1942_=_C1948 ,C1942_=_C1949 ,\nC1942_=_C1950 ,C1942_=_C1951 ,C1942_=_C1953 ,C1942_=_C1954 ,C1942_=_C1957 ,C1942_=_C1959 ,\nC1942_=_C1960 ,C1942_=_C1961 ,C1942_=_C2130 ,C1942_=_C2135 ,C1942_=_C2140 ,C1942_=_C2142 ,\nC1943_=_C1944 ,C1943_=_C1948 ,C1943_=_C1949 ,C1943_=_C1950 ,C1943_=_C1951 ,C1943_=_C1953 ,\nC1943_=_C1954 ,C1943_=_C1957 ,C1943_=_C1959 ,C1943_=_C1960 ,C1943_=_C1961 ,C1943_=_C2240 ,\nC1943_=_C2267 ,C1944_=_C1948 ,C1944_=_C1949 ,C1944_=_C1950 ,C1944_=_C1951 ,C1944_=_C1953 ,\nC1944_=_C1954 ,C1944_=_C1957 ,C1944_=_C1959 ,C1944_=_C1960 ,C1944_=_C1961 ,C1944_=_C2186 ,\nC1944_=_C2459 ,C1944_=_C2462 ,C1944_=_C2468 ,C1944_=_C2470 ,C1944_=_C2472 ,C1948_=_C1949 ,\nC1948_=_C1950 ,C1948_=_C1951 ,C1948_=_C1953 ,C1948_=_C1954 ,C1948_=_C1957 ,C1948_=_C1959 ,\nC1948_=_C1960 ,C1948_=_C1961 ,C1948_=_C2479 ,C1948_=_C2751 ,C1948_=_C3162 ,C1948_=_C3166 ,\nC1948_=_C3170 ,C1948_=_C3171 ,C1949_=_C1950 ,C1949_=_C1951 ,C1949_=_C1953 ,C1949_=_C1954 ,\nC1949_=_C1957 ,C1949_=_C1959 ,C1949_=_C1960 ,C1949_=_C1961 ,C1949_=_C2962 ,C1949_=_C3182 ,\nC1949_=_C3187 ,C1950_=_C1951 ,C1950_=_C1953 ,C1950_=_C1954 ,C1950_=_C1957 ,C1950_=_C1959 ,\nC1950_=_C1960 ,C1950_=_C1961 ,C1950_=_C3299 ,C1951_=_C1953 ,C1951_=_C1954 ,C1951_=_C1957 ,\nC1951_=_C1959 ,C1951_=_C1960 ,C1951_=_C1961 ,C1951_=_C2049 ,C1951_=_C2964 ,C1951_=_C3355 ,\nC1951_=_C3356 ,C1951_=_C3358 ,C1951_=_C3362 ,C1951_=_C3365 ,C1951_=_C3366 ,C1953_=_C1954 ,\nC1953_=_C1957 ,C1953_=_C1959 ,C1953_=_C1960 ,C1953_=_C1961 ,C1953_=_C3433 ,C1954_=_C1957 ,\nC1954_=_C1959 ,C1954_=_C1960 ,C1954_=_C1961 ,C1954_=_C2194 ,C1954_=_C3087 ,C1954_=_C3584 ,\nC1954_=_C3585 ,C1957_=_C1959 ,C1957_=_C1960 ,C1957_=_C1961 ,C1957_=_C2972 ,C1957_=_C3765 ,\nC1957_=_C3791 ,C1957_=_C3831 ,C1957_=_C3871 ,C1959_=_C1960 ,C1959_=_C1961 ,C1959_=_C3489 ,\nC1959_=_C3697 ,C1959_=_C3792 ,C1959_=_C3834 ,C1960_=_C1961 ,C1960_=_C2976 ,C1960_=_C3698 ,\nC1960_=_C3768 ,C1960_=_C3928 ,C1960_=_C3969 ,C1961_=_C2487 ,C1961_=_C2761 ,C1961_=_C3412 ,\nC1961_=_C3929 ,C1961_=_C3981 ,C1963_=_C1969 ,C1963_=_C1972 ,C1963_=_C2043 ,C1963_=_C2044 ,\nC1963_=_C2045 ,C1963_=_C2046 ,C1963_=_C2047 ,C1963_=_C2048 ,C1963_=_C2049 ,C1963_=_C2050 ,\nC1963_=_C2052 ,C1963_=_C2054 ,C1963_=_C2055 ,C1963_=_C2056 ,C1963_=_C2057 ,C1963_=_C2060 ,\nC1963_=_C2061 ,C1963_=_C2062 ,C1969_=_C1972 ,C1969_=_C2111 ,C1969_=_C2284 ,C1969_=_C2415 ,\nC1969_=_C2821 ,C1969_=_C3015 ,C1969_=_C3193 ,C1969_=_C3273 ,C1969_=_C3372 ,C1969_=_C3629 ,\nC1969_=_C3630 ,C1969_=_C3631 ,C1969_=_C3633 ,C1969_=_C3634 ,C1969_=_C3635 ,C1969_=_C3636 ,\nC1969_=_C3637 ,C1972_=_C2719 ,C1972_=_C2840 ,C1972_=_C2873 ,C1972_=_C2937 ,C1972_=_C3196 ,\nC1972_=_C3553 ,C1972_=_C3821 ,C1972_=_C3829 ,C1972_=_C3830 ,C1972_=_C3831 ,C1972_=_C3833 ,\nC1972_=_C3834 ,C1972_=_C3836 ,C1972_=_C3837 ,C1972_=_C3838 ,C2013_=_C2018 ,C2013_=_C2021 ,\nC2013_=_C2504 ,C2013_=_C2983 ,C2013_=_C3024 ,C2013_=_C3075 ,C2013_=_C3144 ,C2013_=_C3341 ,\nC2013_=_C3343 ,C2013_=_C3345 ,C2013_=_C3346 ,C2013_=_C3347 ,C2013_=_C3348 ,C2013_=_C3349 ,\nC2013_=_C3351 ,C2013_=_C3352 ,C2013_=_C3353 ,C2013_=_C3354 ,C2018_=_C2021 ,C2018_=_C2211 ,\nC2018_=_C3030 ,C2018_=_C3543 ,C2018_=_C3564 ,C2018_=_C3801 ,C2018_=_C3805 ,C2018_=_C3806 ,\nC2018_=_C3807 ,C2018_=_C3808 ,C2018_=_C3809 ,C2018_=_C3810 ,C2018_=_C3811 ,C2021_=_C2212 ,\nC2021_=_C2472 ,C2021_=_C3123 ,C2021_=_C3170 ,C2021_=_C3391 ,C2021_=_C3547 ,C2021_=_C3569 ,\nC2021_=_C3643 ,C2021_=_C3726 ,C2021_=_C3858 ,C2021_=_C3960 ,C2021_=_C3981 ,C2021_=_C4012 ,\nC2021_=_C4013 ,C2021_=_C4014 ,C2021_=_C4015 ,C2021_=_C4016 ,C2026_=_C2032 ,C2026_=_C2039 ,\nC2026_=_C2063 ,C2026_=_C2185 ,C2026_=_C2186 ,C2026_=_C2187 ,C2026_=_C2188 ,C2026_=_C2190 ,\nC2026_=_C2191 ,C2026_=_C2192 ,C2026_=_C2193 ,C2026_=_C2194 ,C2026_=_C2199 ,C2026_=_C2200 ,\nC2026_=_C2201 ,C2026_=_C2202 ,C2032_=_C2039 ,C2032_=_C2366 ,C2032_=_C2691 ,C2032_=_C2770 ,\nC2032_=_C2802 ,C2032_=_C2927 ,C2032_=_C3010 ,C2032_=_C3083 ,C2032_=_C3084 ,C2032_=_C3085 ,\nC2032_=_C3086 ,C2032_=_C3087 ,C2032_=_C3088 ,C2032_=_C3089 ,C2032_=_C3092 ,C2032_=_C3093 ,\nC2032_=_C3094 ,C2039_=_C2078 ,C2039_=_C2140 ,C2039_=_C2305 ,C2039_=_C2419 ,C2039_=_C2579 ,\nC2039_=_C3182 ,C2039_=_C3210 ,C2039_=_C3316 ,C2039_=_C3358 ,C2039_=_C3421 ,C2039_=_C3585 ,\nC2039_=_C3654 ,C2039_=_C3764 ,C2039_=_C3765 ,C2039_=_C3767 ,C2039_=_C3768 ,C2039_=_C3769 ,\nC2043_=_C2044 ,C2043_=_C2045 ,C2043_=_C2046 ,C2043_=_C2047 ,C2043_=_C2048 ,C2043_=_C2049 ,\nC2043_=_C2050 ,C2043_=_C2052 ,C2043_=_C2054 ,C2043_=_C2055 ,C2043_=_C2056 ,C2043_=_C2057 ,\nC2043_=_C2060 ,C2043_=_C2061 ,C2043_=_C2062 ,C2043_=_C2185 ,C2043_=_C2281 ,C2043_=_C2284 ,\nC2043_=_C2286 ,C2043_=_C2287 ,C2044_=_C2045 ,C2044_=_C2046 ,C2044_=_C2047 ,C2044_=_C2048 ,\nC2044_=_C2049 ,C2044_=_C2050 ,C2044_=_C2052 ,C2044_=_C2054 ,C2044_=_C2055 ,C2044_=_C2056 ,\nC2044_=_C2057 ,C2044_=_C2060 ,C2044_=_C2061 ,C2044_=_C2062 ,C2045_=_C2046 ,C2045_=_C2047 ,\nC2045_=_C2048 ,C2045_=_C2049 ,C2045_=_C2050 ,C2045_=_C2052 ,C2045_=_C2054 ,C2045_=_C2055 ,\nC2045_=_C2056 ,C2045_=_C2057 ,C2045_=_C2060 ,C2045_=_C2061 ,C2045_=_C2062 ,C2046_=_C2047 ,\nC2046_=_C2048 ,C2046_=_C2049 ,C2046_=_C2050 ,C2046_=_C2052 ,C2046_=_C2054 ,C2046_=_C2055 ,\nC2046_=_C2056 ,C2046_=_C2057 ,C2046_=_C2060 ,C2046_=_C2061 ,C2046_=_C2062 ,C2047_=_C2048 ,\nC2047_=_C2049 ,C2047_=_C2050 ,C2047_=_C2052 ,C2047_=_C2054 ,C2047_=_C2055 ,C2047_=_C2056 ,\nC2047_=_C2057 ,C2047_=_C2060 ,C2047_=_C2061 ,C2047_=_C2062 ,C2047_=_C3262 ,C2047_=_C3268 ,\nC2047_=_C3269 ,C2048_=_C2049 ,C2048_=_C2050 ,C2048_=_C2052 ,C2048_=_C2054 ,C2048_=_C2055 ,\nC2048_=_C2056 ,C2048_=_C2057 ,C2048_=_C2060 ,C2048_=_C2061 ,C2048_=_C2062 ,C2048_=_C2192 ,\nC2048_=_C3083 ,C2048_=_C3316 ,C2049_=_C2050 ,C2049_=_C2052 ,C2049_=_C2054 ,C2049_=_C2055 ,\nC2049_=_C2056 ,C2049_=_C2057 ,C2049_=_C2060 ,C2049_=_C2061 ,C2049_=_C2062 ,C2049_=_C2964 ,\nC2049_=_C3355 ,C2049_=_C3356 ,C2049_=_C3358 ,C2049_=_C3362 ,C2049_=_C3365 ,C2049_=_C3366 ,\nC2050_=_C2052 ,C2050_=_C2054 ,C2050_=_C2055 ,C2050_=_C2056 ,C2050_=_C2057 ,C2050_=_C2060 ,\nC2050_=_C2061 ,C2050_=_C2062 ,C2050_=_C3086 ,C2052_=_C2054 ,C2052_=_C2055 ,C2052_=_C2056 ,\nC2052_=_C2057 ,C2052_=_C2060 ,C2052_=_C2061 ,C2052_=_C2062 ,C2052_=_C3651 ,C2054_=_C2055 ,\nC2054_=_C2056 ,C2054_=_C2057 ,C2054_=_C2060 ,C2054_=_C2061 ,C2054_=_C2062 ,C2054_=_C3629 ,\nC2055_=_C2056 ,C2055_=_C2057 ,C2055_=_C2060 ,C2055_=_C2061 ,C2055_=_C2062 ,C2055_=_C3633 ,\nC2056_=_C2057 ,C2056_=_C2060 ,C2056_=_C2061 ,C2056_=_C2062 ,C2056_=_C3675 ,C2056_=_C3910 ,\nC2056_=_C3912 ,C2057_=_C2060 ,C2057_=_C2061 ,C2057_=_C2062 ,C2057_=_C3634 ,C2060_=_C2061 ,\nC2060_=_C2062 ,C2060_=_C3636 ,C2061_=_C2062 ,C2061_=_C2494 ,C2061_=_C4032 ,C2062_=_C3685 ,\nC2062_=_C3901 ,C2062_=_C4024 ,C2062_=_C4033 ,C2063_=_C2078 ,C2063_=_C2185 ,C2063_=_C2186 ,\nC2063_=_C2187 ,C2063_=_C2188 ,C2063_=_C2190 ,C2063_=_C2191 ,C2063_=_C2192 ,C2063_=_C2193 ,\nC2063_=_C2194 ,C2063_=_C2199 ,C2063_=_C2200 ,C2063_=_C2201 ,C2063_=_C2202 ,C2078_=_C2140 ,\nC2078_=_C2305 ,C2078_=_C2419 ,C2078_=_C2579 ,C2078_=_C3182 ,C2078_=_C3210 ,C2078_=_C3316 ,\nC2078_=_C3358 ,C2078_=_C3421 ,C2078_=_C3585 ,C2078_=_C3654 ,C2078_=_C3764 ,C2078_=_C3765 ,\nC2078_=_C3767 ,C2078_=_C3768 ,C2078_=_C3769 ,C2096_=_C2267 ,C2096_=_C2286 ,C2096_=_C2823 ,\nC2096_=_C2951 ,C2096_=_C3194 ,C2096_=_C3275 ,C2096_=_C3299 ,C2096_=_C3335 ,C2096_=_C3433 ,\nC2096_=_C3463 ,C2096_=_C3584 ,C2096_=_C3653 ,C2096_=_C3694 ,C2096_=_C3695 ,C2096_=_C3697 ,\nC2096_=_C3698 ,C2111_=_C2284 ,C2111_=_C2415 ,C2111_=_C2821 ,C2111_=_C3015 ,C2111_=_C3193 ,\nC2111_=_C3273 ,C2111_=_C3372 ,C2111_=_C3629 ,C2111_=_C3630 ,C2111_=_C3631 ,C2111_=_C3633 ,\nC2111_=_C3634 ,C2111_=_C3635 ,C2111_=_C3636 ,C2111_=_C3637 ,C2130_=_C2135 ,C2130_=_C2140 ,\nC2130_=_C2142 ,C2130_=_C2500 ,C2130_=_C2961 ,C2130_=_C2962 ,C2130_=_C2964 ,C2130_=_C2965 ,\nC2130_=_C2972 ,C2130_=_C2975 ,C2130_=_C2976 ,C2130_=_C2978 ,C2130_=_C2980 ,C2135_=_C2140 ,\nC2135_=_C2142 ,C2135_=_C2157 ,C2135_=_C2281 ,C2135_=_C2400 ,C2135_=_C2468 ,C2135_=_C2713 ,\nC2135_=_C2834 ,C2135_=_C3162 ,C2135_=_C3408 ,C2135_=_C3409 ,C2135_=_C3410 ,C2135_=_C3412 ,\nC2135_=_C3413 ,C2135_=_C3415 ,C2135_=_C3416 ,C2135_=_C3417 ,C2135_=_C3418 ,C2140_=_C2142 ,\nC2140_=_C2305 ,C2140_=_C2419 ,C2140_=_C2579 ,C2140_=_C3182 ,C2140_=_C3210 ,C2140_=_C3316 ,\nC2140_=_C3358 ,C2140_=_C3421 ,C2140_=_C3585 ,C2140_=_C3654 ,C2140_=_C3764 ,C2140_=_C3765 ,\nC2140_=_C3767 ,C2140_=_C3768 ,C2140_=_C3769 ,C2142_=_C2470 ,C2142_=_C2780 ,C2142_=_C2808 ,\nC2142_=_C3166 ,C2142_=_C3187 ,C2142_=_C3362 ,C2142_=_C3375 ,C2142_=_C3871 ,C2142_=_C3927 ,\nC2142_=_C3928 ,C2142_=_C3929 ,C2142_=_C3931 ,C2157_=_C2281 ,C2157_=_C2400 ,C2157_=_C2468 ,\nC2157_=_C2713 ,C2157_=_C2834 ,C2157_=_C3162 ,C2157_=_C3408 ,C2157_=_C3409 ,C2157_=_C3410 ,\nC2157_=_C3412 ,C2157_=_C3413 ,C2157_=_C3415 ,C2157_=_C3416 ,C2157_=_C3417 ,C2157_=_C3418 ,\nC2171_=_C2507 ,C2171_=_C2695 ,C2171_=_C2791 ,C2171_=_C2903 ,C2171_=_C3026 ,C2171_=_C3355 ,\nC2171_=_C3382 ,C2171_=_C3451 ,C2171_=_C3485 ,C2171_=_C3487 ,C2171_=_C3488 ,C2171_=_C3489 ,\nC2171_=_C3490 ,C2171_=_C3491 ,C2171_=_C3492 ,C2171_=_C3493 ,C2171_=_C3494 ,C2171_=_C3496 ,\nC2171_=_C3497 ,C2171_=_C3498 ,C2171_=_C3499 ,C2185_=_C2186 ,C2185_=_C2187 ,C2185_=_C2188 ,\nC2185_=_C2190 ,C2185_=_C2191 ,C2185_=_C2192 ,C2185_=_C2193 ,C2185_=_C2194 ,C2185_=_C2199 ,\nC2185_=_C2200 ,C2185_=_C2201 ,C2185_=_C2202 ,C2185_=_C2281 ,C2185_=_C2284 ,C2185_=_C2286 ,\nC2185_=_C2287 ,C2186_=_C2187 ,C2186_=_C2188 ,C2186_=_C2190 ,C2186_=_C2191 ,C2186_=_C2192 ,\nC2186_=_C2193 ,C2186_=_C2194 ,C2186_=_C2199 ,C2186_=_C2200 ,C2186_=_C2201 ,C2186_=_C2202 ,\nC2186_=_C2459 ,C2186_=_C2462 ,C2186_=_C2468 ,C2186_=_C2470 ,C2186_=_C2472 ,C2187_=_C2188 ,\nC2187_=_C2190 ,C2187_=_C2191 ,C2187_=_C2192 ,C2187_=_C2193 ,C2187_=_C2194 ,C2187_=_C2199 ,\nC2187_=_C2200 ,C2187_=_C2201 ,C2187_=_C2202 ,C2187_=_C2821 ,C2187_=_C2823 ,C2187_=_C2825 ,\nC2188_=_C2190 ,C2188_=_C2191 ,C2188_=_C2192 ,C2188_=_C2193 ,C2188_=_C2194 ,C2188_=_C2199 ,\nC2188_=_C2200</w:t>
      </w:r>
    </w:p>
    <w:p>
      <w:pPr>
        <w:pStyle w:val="PreformattedText"/>
        <w:bidi w:val="0"/>
        <w:spacing w:before="0" w:after="0"/>
        <w:jc w:val="left"/>
        <w:rPr/>
      </w:pPr>
      <w:r>
        <w:rPr/>
        <w:t xml:space="preserve"> </w:t>
      </w:r>
      <w:r>
        <w:rPr/>
        <w:t>,C2188_=_C2201 ,C2188_=_C2202 ,C2188_=_C2951 ,C2190_=_C2191 ,C2190_=_C2192 ,\nC2190_=_C2193 ,C2190_=_C2194 ,C2190_=_C2199 ,C2190_=_C2200 ,C2190_=_C2201 ,C2190_=_C2202 ,\nC2190_=_C3193 ,C2190_=_C3194 ,C2190_=_C3195 ,C2190_=_C3196 ,C2190_=_C3200 ,C2191_=_C2192 ,\nC2191_=_C2193 ,C2191_=_C2194 ,C2191_=_C2199 ,C2191_=_C2200 ,C2191_=_C2201 ,C2191_=_C2202 ,\nC2191_=_C2480 ,C2191_=_C3273 ,C2191_=_C3275 ,C2191_=_C3276 ,C2192_=_C2193 ,C2192_=_C2194 ,\nC2192_=_C2199 ,C2192_=_C2200 ,C2192_=_C2201 ,C2192_=_C2202 ,C2192_=_C3083 ,C2192_=_C3316 ,\nC2193_=_C2194 ,C2193_=_C2199 ,C2193_=_C2200 ,C2193_=_C2201 ,C2193_=_C2202 ,C2194_=_C2199 ,\nC2194_=_C2200 ,C2194_=_C2201 ,C2194_=_C2202 ,C2194_=_C3087 ,C2194_=_C3584 ,C2194_=_C3585 ,\nC2199_=_C2200 ,C2199_=_C2201 ,C2199_=_C2202 ,C2199_=_C3092 ,C2199_=_C3767 ,C2200_=_C2201 ,\nC2200_=_C2202 ,C2200_=_C3417 ,C2201_=_C2202 ,C2201_=_C4034 ,C2211_=_C2212 ,C2211_=_C3030 ,\nC2211_=_C3543 ,C2211_=_C3564 ,C2211_=_C3801 ,C2211_=_C3805 ,C2211_=_C3806 ,C2211_=_C3807 ,\nC2211_=_C3808 ,C2211_=_C3809 ,C2211_=_C3810 ,C2211_=_C3811 ,C2212_=_C2472 ,C2212_=_C3123 ,\nC2212_=_C3170 ,C2212_=_C3391 ,C2212_=_C3547 ,C2212_=_C3569 ,C2212_=_C3643 ,C2212_=_C3726 ,\nC2212_=_C3858 ,C2212_=_C3960 ,C2212_=_C3981 ,C2212_=_C4012 ,C2212_=_C4013 ,C2212_=_C4014 ,\nC2212_=_C4015 ,C2212_=_C4016 ,C2217_=_C2240 ,C2217_=_C2242 ,C2217_=_C2244 ,C2217_=_C2245 ,\nC2217_=_C2246 ,C2217_=_C2247 ,C2217_=_C2252 ,C2217_=_C2254 ,C2217_=_C2255 ,C2217_=_C2256 ,\nC2240_=_C2242 ,C2240_=_C2244 ,C2240_=_C2245 ,C2240_=_C2246 ,C2240_=_C2247 ,C2240_=_C2252 ,\nC2240_=_C2254 ,C2240_=_C2255 ,C2240_=_C2256 ,C2240_=_C2267 ,C2242_=_C2244 ,C2242_=_C2245 ,\nC2242_=_C2246 ,C2242_=_C2247 ,C2242_=_C2252 ,C2242_=_C2254 ,C2242_=_C2255 ,C2242_=_C2256 ,\nC2242_=_C2667 ,C2244_=_C2245 ,C2244_=_C2246 ,C2244_=_C2247 ,C2244_=_C2252 ,C2244_=_C2254 ,\nC2244_=_C2255 ,C2244_=_C2256 ,C2244_=_C3123 ,C2245_=_C2246 ,C2245_=_C2247 ,C2245_=_C2252 ,\nC2245_=_C2254 ,C2245_=_C2255 ,C2245_=_C2256 ,C2246_=_C2247 ,C2246_=_C2252 ,C2246_=_C2254 ,\nC2246_=_C2255 ,C2246_=_C2256 ,C2246_=_C3485 ,C2246_=_C3593 ,C2247_=_C2252 ,C2247_=_C2254 ,\nC2247_=_C2255 ,C2247_=_C2256 ,C2247_=_C2484 ,C2247_=_C3343 ,C2252_=_C2254 ,C2252_=_C2255 ,\nC2252_=_C2256 ,C2252_=_C3833 ,C2254_=_C2255 ,C2254_=_C2256 ,C2254_=_C4030 ,C2255_=_C2256 ,\nC2255_=_C2445 ,C2255_=_C2980 ,C2255_=_C3637 ,C2255_=_C3762 ,C2255_=_C3808 ,C2255_=_C3837 ,\nC2255_=_C3899 ,C2255_=_C4023 ,C2267_=_C2286 ,C2267_=_C2823 ,C2267_=_C2951 ,C2267_=_C3194 ,\nC2267_=_C3275 ,C2267_=_C3299 ,C2267_=_C3335 ,C2267_=_C3433 ,C2267_=_C3463 ,C2267_=_C3584 ,\nC2267_=_C3653 ,C2267_=_C3694 ,C2267_=_C3695 ,C2267_=_C3697 ,C2267_=_C3698 ,C2281_=_C2284 ,\nC2281_=_C2286 ,C2281_=_C2287 ,C2281_=_C2400 ,C2281_=_C2468 ,C2281_=_C2713 ,C2281_=_C2834 ,\nC2281_=_C3162 ,C2281_=_C3408 ,C2281_=_C3409 ,C2281_=_C3410 ,C2281_=_C3412 ,C2281_=_C3413 ,\nC2281_=_C3415 ,C2281_=_C3416 ,C2281_=_C3417 ,C2281_=_C3418 ,C2284_=_C2286 ,C2284_=_C2287 ,\nC2284_=_C2415 ,C2284_=_C2821 ,C2284_=_C3015 ,C2284_=_C3193 ,C2284_=_C3273 ,C2284_=_C3372 ,\nC2284_=_C3629 ,C2284_=_C3630 ,C2284_=_C3631 ,C2284_=_C3633 ,C2284_=_C3634 ,C2284_=_C3635 ,\nC2284_=_C3636 ,C2284_=_C3637 ,C2286_=_C2287 ,C2286_=_C2823 ,C2286_=_C2951 ,C2286_=_C3194 ,\nC2286_=_C3275 ,C2286_=_C3299 ,C2286_=_C3335 ,C2286_=_C3433 ,C2286_=_C3463 ,C2286_=_C3584 ,\nC2286_=_C3653 ,C2286_=_C3694 ,C2286_=_C3695 ,C2286_=_C3697 ,C2286_=_C3698 ,C2287_=_C2825 ,\nC2287_=_C3046 ,C2287_=_C3200 ,C2287_=_C3276 ,C2287_=_C3621 ,C2287_=_C3668 ,C2287_=_C3897 ,\nC2287_=_C3899 ,C2287_=_C3900 ,C2287_=_C3901 ,C2305_=_C2419 ,C2305_=_C2579 ,C2305_=_C3182 ,\nC2305_=_C3210 ,C2305_=_C3316 ,C2305_=_C3358 ,C2305_=_C3421 ,C2305_=_C3585 ,C2305_=_C3654 ,\nC2305_=_C3764 ,C2305_=_C3765 ,C2305_=_C3767 ,C2305_=_C3768 ,C2305_=_C3769 ,C2366_=_C2691 ,\nC2366_=_C2770 ,C2366_=_C2802 ,C2366_=_C2927 ,C2366_=_C3010 ,C2366_=_C3083 ,C2366_=_C3084 ,\nC2366_=_C3085 ,C2366_=_C3086 ,C2366_=_C3087 ,C2366_=_C3088 ,C2366_=_C3089 ,C2366_=_C3092 ,\nC2366_=_C3093 ,C2366_=_C3094 ,C2400_=_C2468 ,C2400_=_C2713 ,C2400_=_C2834 ,C2400_=_C3162 ,\nC2400_=_C3408 ,C2400_=_C3409 ,C2400_=_C3410 ,C2400_=_C3412 ,C2400_=_C3413 ,C2400_=_C3415 ,\nC2400_=_C3416 ,C2400_=_C3417 ,C2400_=_C3418 ,C2415_=_C2419 ,C2415_=_C2821 ,C2415_=_C3015 ,\nC2415_=_C3193 ,C2415_=_C3273 ,C2415_=_C3372 ,C2415_=_C3629 ,C2415_=_C3630 ,C2415_=_C3631 ,\nC2415_=_C3633 ,C2415_=_C3634 ,C2415_=_C3635 ,C2415_=_C3636 ,C2415_=_C3637 ,C2419_=_C2579 ,\nC2419_=_C3182 ,C2419_=_C3210 ,C2419_=_C3316 ,C2419_=_C3358 ,C2419_=_C3421 ,C2419_=_C3585 ,\nC2419_=_C3654 ,C2419_=_C3764 ,C2419_=_C3765 ,C2419_=_C3767 ,C2419_=_C3768 ,C2419_=_C3769 ,\nC2428_=_C2429 ,C2428_=_C2431 ,C2428_=_C2432 ,C2428_=_C2433 ,C2428_=_C2439 ,C2428_=_C2441 ,\nC2428_=_C2442 ,C2428_=_C2443 ,C2428_=_C2445 ,C2428_=_C2544 ,C2428_=_C2545 ,C2428_=_C2547 ,\nC2428_=_C2551 ,C2429_=_C2431 ,C2429_=_C2432 ,C2429_=_C2433 ,C2429_=_C2439 ,C2429_=_C2441 ,\nC2429_=_C2442 ,C2429_=_C2443 ,C2429_=_C2445 ,C2429_=_C2674 ,C2429_=_C2675 ,C2429_=_C2685 ,\nC2431_=_C2432 ,C2431_=_C2433 ,C2431_=_C2439 ,C2431_=_C2441 ,C2431_=_C2442 ,C2431_=_C2443 ,\nC2431_=_C2445 ,C2431_=_C3409 ,C2432_=_C2433 ,C2432_=_C2439 ,C2432_=_C2441 ,C2432_=_C2442 ,\nC2432_=_C2443 ,C2432_=_C2445 ,C2432_=_C3552 ,C2432_=_C3553 ,C2433_=_C2439 ,C2433_=_C2441 ,\nC2433_=_C2442 ,C2433_=_C2443 ,C2433_=_C2445 ,C2433_=_C2485 ,C2433_=_C3345 ,C2439_=_C2441 ,\nC2439_=_C2442 ,C2439_=_C2443 ,C2439_=_C2445 ,C2439_=_C3413 ,C2439_=_C3755 ,C2439_=_C3793 ,\nC2439_=_C3992 ,C2441_=_C2442 ,C2441_=_C2443 ,C2441_=_C2445 ,C2441_=_C3758 ,C2441_=_C3794 ,\nC2441_=_C4038 ,C2442_=_C2443 ,C2442_=_C2445 ,C2442_=_C3759 ,C2442_=_C3795 ,C2442_=_C4046 ,\nC2443_=_C2445 ,C2443_=_C3760 ,C2443_=_C3796 ,C2443_=_C4029 ,C2443_=_C4070 ,C2445_=_C2980 ,\nC2445_=_C3637 ,C2445_=_C3762 ,C2445_=_C3808 ,C2445_=_C3837 ,C2445_=_C3899 ,C2445_=_C4023 ,\nC2459_=_C2462 ,C2459_=_C2468 ,C2459_=_C2470 ,C2459_=_C2472 ,C2459_=_C2477 ,C2459_=_C2479 ,\nC2459_=_C2480 ,C2459_=_C2483 ,C2459_=_C2484 ,C2459_=_C2485 ,C2459_=_C2487 ,C2459_=_C2488 ,\nC2459_=_C2489 ,C2459_=_C2491 ,C2459_=_C2492 ,C2459_=_C2493 ,C2459_=_C2494 ,C2459_=_C2495 ,\nC2462_=_C2468 ,C2462_=_C2470 ,C2462_=_C2472 ,C2462_=_C2496 ,C2462_=_C2746 ,C2462_=_C2747 ,\nC2462_=_C2749 ,C2462_=_C2751 ,C2462_=_C2753 ,C2462_=_C2755 ,C2462_=_C2759 ,C2462_=_C2760 ,\nC2462_=_C2761 ,C2462_=_C2763 ,C2462_=_C2764 ,C2468_=_C2470 ,C2468_=_C2472 ,C2468_=_C2713 ,\nC2468_=_C2834 ,C2468_=_C3162 ,C2468_=_C3408 ,C2468_=_C3409 ,C2468_=_C3410 ,C2468_=_C3412 ,\nC2468_=_C3413 ,C2468_=_C3415 ,C2468_=_C3416 ,C2468_=_C3417 ,C2468_=_C3418 ,C2470_=_C2472 ,\nC2470_=_C2780 ,C2470_=_C2808 ,C2470_=_C3166 ,C2470_=_C3187 ,C2470_=_C3362 ,C2470_=_C3375 ,\nC2470_=_C3871 ,C2470_=_C3927 ,C2470_=_C3928 ,C2470_=_C3929 ,C2470_=_C3931 ,C2472_=_C3123 ,\nC2472_=_C3170 ,C2472_=_C3391 ,C2472_=_C3547 ,C2472_=_C3569 ,C2472_=_C3643 ,C2472_=_C3726 ,\nC2472_=_C3858 ,C2472_=_C3960 ,C2472_=_C3981 ,C2472_=_C4012 ,C2472_=_C4013 ,C2472_=_C4014 ,\nC2472_=_C4015 ,C2472_=_C4016 ,C2477_=_C2479 ,C2477_=_C2480 ,C2477_=_C2483 ,C2477_=_C2484 ,\nC2477_=_C2485 ,C2477_=_C2487 ,C2477_=_C2488 ,C2477_=_C2489 ,C2477_=_C2491 ,C2477_=_C2492 ,\nC2477_=_C2493 ,C2477_=_C2494 ,C2477_=_C2495 ,C2477_=_C2579 ,C2479_=_C2480 ,C2479_=_C2483 ,\nC2479_=_C2484 ,C2479_=_C2485 ,C2479_=_C2487 ,C2479_=_C2488 ,C2479_=_C2489 ,C2479_=_C2491 ,\nC2479_=_C2492 ,C2479_=_C2493 ,C2479_=_C2494 ,C2479_=_C2495 ,C2479_=_C2751 ,C2479_=_C3162 ,\nC2479_=_C3166 ,C2479_=_C3170 ,C2479_=_C3171 ,C2480_=_C2483 ,C2480_=_C2484 ,C2480_=_C2485 ,\nC2480_=_C2487 ,C2480_=_C2488 ,C2480_=_C2489 ,C2480_=_C2491 ,C2480_=_C2492 ,C2480_=_C2493 ,\nC2480_=_C2494 ,C2480_=_C2495 ,C2480_=_C3273 ,C2480_=_C3275 ,C2480_=_C3276 ,C2483_=_C2484 ,\nC2483_=_C2485 ,C2483_=_C2487 ,C2483_=_C2488 ,C2483_=_C2489 ,C2483_=_C2491 ,C2483_=_C2492 ,\nC2483_=_C2493 ,C2483_=_C2494 ,C2483_=_C2495 ,C2483_=_C3421 ,C2484_=_C2485 ,C2484_=_C2487 ,\nC2484_=_C2488 ,C2484_=_C2489 ,C2484_=_C2491 ,C2484_=_C2492 ,C2484_=_C2493 ,C2484_=_C2494 ,\nC2484_=_C2495 ,C2484_=_C3343 ,C2485_=_C2487 ,C2485_=_C2488 ,C2485_=_C2489 ,C2485_=_C2491 ,\nC2485_=_C2492 ,C2485_=_C2493 ,C2485_=_C2494 ,C2485_=_C2495 ,C2485_=_C3345 ,C2487_=_C2488 ,\nC2487_=_C2489 ,C2487_=_C2491 ,C2487_=_C2492 ,C2487_=_C2493 ,C2487_=_C2494 ,C2487_=_C2495 ,\nC2487_=_C2761 ,C2487_=_C3412 ,C2487_=_C3929 ,C2487_=_C3981 ,C2488_=_C2489 ,C2488_=_C2491 ,\nC2488_=_C2492 ,C2488_=_C2493 ,C2488_=_C2494 ,C2488_=_C2495 ,C2489_=_C2491 ,C2489_=_C2492 ,\nC2489_=_C2493 ,C2489_=_C2494 ,C2489_=_C2495 ,C2489_=_C3348 ,C2489_=_C3635 ,C2489_=_C3756 ,\nC2491_=_C2492 ,C2491_=_C2493 ,C2491_=_C2494 ,C2491_=_C2495 ,C2491_=_C3351 ,C2492_=_C2493 ,\nC2492_=_C2494 ,C2492_=_C2495 ,C2492_=_C4080 ,C2493_=_C2494 ,C2493_=_C2495 ,C2493_=_C3352 ,\nC2494_=_C2495 ,C2494_=_C4032 ,C2495_=_C3354 ,C2496_=_C2500 ,C2496_=_C2504 ,C2496_=_C2507 ,\nC2496_=_C2508 ,C2496_=_C2518 ,C2496_=_C2746 ,C2496_=_C2747 ,C2496_=_C2749 ,C2496_=_C2751 ,\nC2496_=_C2753 ,C2496_=_C2755 ,C2496_=_C2759 ,C2496_=_C2760 ,C2496_=_C2761 ,C2496_=_C2763 ,\nC2496_=_C2764 ,C2500_=_C2504 ,C2500_=_C2507 ,C2500_=_C2508 ,C2500_=_C2518 ,C2500_=_C2961 ,\nC2500_=_C2962 ,C2500_=_C2964 ,C2500_=_C2965 ,C2500_=_C2972 ,C2500_=_C2975 ,C2500_=_C2976 ,\nC2500_=_C2978 ,C2500_=_C2980 ,C2504_=_C2507 ,C2504_=_C2508 ,C2504_=_C2518 ,C2504_=_C2983 ,\nC2504_=_C3024 ,C2504_=_C3075 ,C2504_=_C3144 ,C2504_=_C3341 ,C2504_=_C3343 ,C2504_=_C3345 ,\nC2504_=_C3346 ,C2504_=_C3347 ,C2504_=_C3348 ,C2504_=_C3349 ,C2504_=_C3351 ,C2504_=_C3352 ,\nC2504_=_C3353 ,C2504_=_C3354 ,C2507_=_C2508 ,C2507_=_C2518 ,C2507_=_C2695 ,C2507_=_C2791 ,\nC2507_=_C2903 ,C2507_=_C3026 ,C2507_=_C3355 ,C2507_=_C3382 ,C2507_=_C3451 ,C2507_=_C3485 ,\nC2507_=_C3487 ,C2507_=_C3488 ,C2507_=_C3489 ,C2507_=_C3490 ,C2507_=_C3491 ,C2507_=_C3492 ,\nC2507_=_C3493 ,C2507_=_C3494 ,C2507_=_C3496 ,C2507_=_C3497 ,C2507_=_C3498 ,C2507_=_C3499 ,\nC2508_=_C2518 ,C2508_=_C2732 ,C2508_=_C3029 ,C2508_=_C3262 ,C2508_=_C3356 ,C2508_=_C3454 ,\nC2508_=_C3503 ,C2508_=_C3562 ,C2508_=_C3674 ,C2508_=_C3675 ,C2508_=_C3676</w:t>
      </w:r>
    </w:p>
    <w:p>
      <w:pPr>
        <w:pStyle w:val="PreformattedText"/>
        <w:bidi w:val="0"/>
        <w:spacing w:before="0" w:after="0"/>
        <w:jc w:val="left"/>
        <w:rPr/>
      </w:pPr>
      <w:r>
        <w:rPr/>
        <w:t xml:space="preserve"> </w:t>
      </w:r>
      <w:r>
        <w:rPr/>
        <w:t>,C2508_=_C3677 ,\nC2508_=_C3678 ,C2508_=_C3681 ,C2508_=_C3682 ,C2508_=_C3683 ,C2508_=_C3685 ,C2518_=_C2551 ,\nC2518_=_C2685 ,C2518_=_C3034 ,C2518_=_C3459 ,C2518_=_C3962 ,C2518_=_C3992 ,C2518_=_C4038 ,\nC2518_=_C4046 ,C2518_=_C4070 ,C2518_=_C4075 ,C2518_=_C4080 ,C2544_=_C2545 ,C2544_=_C2547 ,\nC2544_=_C2551 ,C2544_=_C2674 ,C2544_=_C3505 ,C2544_=_C3618 ,C2544_=_C3666 ,C2544_=_C3706 ,\nC2544_=_C3750 ,C2544_=_C3755 ,C2544_=_C3756 ,C2544_=_C3758 ,C2544_=_C3759 ,C2544_=_C3760 ,\nC2544_=_C3762 ,C2544_=_C3763 ,C2545_=_C2547 ,C2545_=_C2551 ,C2545_=_C2675 ,C2545_=_C2717 ,\nC2545_=_C2838 ,C2545_=_C2936 ,C2545_=_C2987 ,C2545_=_C3195 ,C2545_=_C3552 ,C2545_=_C3790 ,\nC2545_=_C3791 ,C2545_=_C3792 ,C2545_=_C3793 ,C2545_=_C3794 ,C2545_=_C3795 ,C2545_=_C3796 ,\nC2545_=_C3798 ,C2545_=_C3799 ,C2547_=_C2551 ,C2547_=_C2667 ,C2547_=_C3147 ,C2547_=_C3171 ,\nC2547_=_C3269 ,C2547_=_C3366 ,C2547_=_C3593 ,C2547_=_C3659 ,C2547_=_C3912 ,C2547_=_C3969 ,\nC2547_=_C4029 ,C2547_=_C4030 ,C2547_=_C4031 ,C2547_=_C4032 ,C2547_=_C4033 ,C2547_=_C4034 ,\nC2551_=_C2685 ,C2551_=_C3034 ,C2551_=_C3459 ,C2551_=_C3962 ,C2551_=_C3992 ,C2551_=_C4038 ,\nC2551_=_C4046 ,C2551_=_C4070 ,C2551_=_C4075 ,C2551_=_C4080 ,C2579_=_C3182 ,C2579_=_C3210 ,\nC2579_=_C3316 ,C2579_=_C3358 ,C2579_=_C3421 ,C2579_=_C3585 ,C2579_=_C3654 ,C2579_=_C3764 ,\nC2579_=_C3765 ,C2579_=_C3767 ,C2579_=_C3768 ,C2579_=_C3769 ,C2667_=_C3147 ,C2667_=_C3171 ,\nC2667_=_C3269 ,C2667_=_C3366 ,C2667_=_C3593 ,C2667_=_C3659 ,C2667_=_C3912 ,C2667_=_C3969 ,\nC2667_=_C4029 ,C2667_=_C4030 ,C2667_=_C4031 ,C2667_=_C4032 ,C2667_=_C4033 ,C2667_=_C4034 ,\nC2674_=_C2675 ,C2674_=_C2685 ,C2674_=_C3505 ,C2674_=_C3618 ,C2674_=_C3666 ,C2674_=_C3706 ,\nC2674_=_C3750 ,C2674_=_C3755 ,C2674_=_C3756 ,C2674_=_C3758 ,C2674_=_C3759 ,C2674_=_C3760 ,\nC2674_=_C3762 ,C2674_=_C3763 ,C2675_=_C2685 ,C2675_=_C2717 ,C2675_=_C2838 ,C2675_=_C2936 ,\nC2675_=_C2987 ,C2675_=_C3195 ,C2675_=_C3552 ,C2675_=_C3790 ,C2675_=_C3791 ,C2675_=_C3792 ,\nC2675_=_C3793 ,C2675_=_C3794 ,C2675_=_C3795 ,C2675_=_C3796 ,C2675_=_C3798 ,C2675_=_C3799 ,\nC2685_=_C3034 ,C2685_=_C3459 ,C2685_=_C3962 ,C2685_=_C3992 ,C2685_=_C4038 ,C2685_=_C4046 ,\nC2685_=_C4070 ,C2685_=_C4075 ,C2685_=_C4080 ,C2691_=_C2695 ,C2691_=_C2770 ,C2691_=_C2802 ,\nC2691_=_C2927 ,C2691_=_C3010 ,C2691_=_C3083 ,C2691_=_C3084 ,C2691_=_C3085 ,C2691_=_C3086 ,\nC2691_=_C3087 ,C2691_=_C3088 ,C2691_=_C3089 ,C2691_=_C3092 ,C2691_=_C3093 ,C2691_=_C3094 ,\nC2695_=_C2791 ,C2695_=_C2903 ,C2695_=_C3026 ,C2695_=_C3355 ,C2695_=_C3382 ,C2695_=_C3451 ,\nC2695_=_C3485 ,C2695_=_C3487 ,C2695_=_C3488 ,C2695_=_C3489 ,C2695_=_C3490 ,C2695_=_C3491 ,\nC2695_=_C3492 ,C2695_=_C3493 ,C2695_=_C3494 ,C2695_=_C3496 ,C2695_=_C3497 ,C2695_=_C3498 ,\nC2695_=_C3499 ,C2713_=_C2717 ,C2713_=_C2719 ,C2713_=_C2834 ,C2713_=_C3162 ,C2713_=_C3408 ,\nC2713_=_C3409 ,C2713_=_C3410 ,C2713_=_C3412 ,C2713_=_C3413 ,C2713_=_C3415 ,C2713_=_C3416 ,\nC2713_=_C3417 ,C2713_=_C3418 ,C2717_=_C2719 ,C2717_=_C2838 ,C2717_=_C2936 ,C2717_=_C2987 ,\nC2717_=_C3195 ,C2717_=_C3552 ,C2717_=_C3790 ,C2717_=_C3791 ,C2717_=_C3792 ,C2717_=_C3793 ,\nC2717_=_C3794 ,C2717_=_C3795 ,C2717_=_C3796 ,C2717_=_C3798 ,C2717_=_C3799 ,C2719_=_C2840 ,\nC2719_=_C2873 ,C2719_=_C2937 ,C2719_=_C3196 ,C2719_=_C3553 ,C2719_=_C3821 ,C2719_=_C3829 ,\nC2719_=_C3830 ,C2719_=_C3831 ,C2719_=_C3833 ,C2719_=_C3834 ,C2719_=_C3836 ,C2719_=_C3837 ,\nC2719_=_C3838 ,C2732_=_C3029 ,C2732_=_C3262 ,C2732_=_C3356 ,C2732_=_C3454 ,C2732_=_C3503 ,\nC2732_=_C3562 ,C2732_=_C3674 ,C2732_=_C3675 ,C2732_=_C3676 ,C2732_=_C3677 ,C2732_=_C3678 ,\nC2732_=_C3681 ,C2732_=_C3682 ,C2732_=_C3683 ,C2732_=_C3685 ,C2746_=_C2747 ,C2746_=_C2749 ,\nC2746_=_C2751 ,C2746_=_C2753 ,C2746_=_C2755 ,C2746_=_C2759 ,C2746_=_C2760 ,C2746_=_C2761 ,\nC2746_=_C2763 ,C2746_=_C2764 ,C2746_=_C2770 ,C2746_=_C2780 ,C2747_=_C2749 ,C2747_=_C2751 ,\nC2747_=_C2753 ,C2747_=_C2755 ,C2747_=_C2759 ,C2747_=_C2760 ,C2747_=_C2761 ,C2747_=_C2763 ,\nC2747_=_C2764 ,C2747_=_C2802 ,C2747_=_C2808 ,C2747_=_C2811 ,C2749_=_C2751 ,C2749_=_C2753 ,\nC2749_=_C2755 ,C2749_=_C2759 ,C2749_=_C2760 ,C2749_=_C2761 ,C2749_=_C2763 ,C2749_=_C2764 ,\nC2749_=_C2961 ,C2749_=_C3024 ,C2749_=_C3026 ,C2749_=_C3029 ,C2749_=_C3030 ,C2749_=_C3034 ,\nC2751_=_C2753 ,C2751_=_C2755 ,C2751_=_C2759 ,C2751_=_C2760 ,C2751_=_C2761 ,C2751_=_C2763 ,\nC2751_=_C2764 ,C2751_=_C3162 ,C2751_=_C3166 ,C2751_=_C3170 ,C2751_=_C3171 ,C2753_=_C2755 ,\nC2753_=_C2759 ,C2753_=_C2760 ,C2753_=_C2761 ,C2753_=_C2763 ,C2753_=_C2764 ,C2753_=_C3085 ,\nC2753_=_C3372 ,C2753_=_C3375 ,C2755_=_C2759 ,C2755_=_C2760 ,C2755_=_C2761 ,C2755_=_C2763 ,\nC2755_=_C2764 ,C2755_=_C2965 ,C2755_=_C3341 ,C2755_=_C3451 ,C2755_=_C3454 ,C2755_=_C3459 ,\nC2759_=_C2760 ,C2759_=_C2761 ,C2759_=_C2763 ,C2759_=_C2764 ,C2759_=_C3093 ,C2759_=_C3927 ,\nC2759_=_C3947 ,C2760_=_C2761 ,C2760_=_C2763 ,C2760_=_C2764 ,C2760_=_C2975 ,C2760_=_C3347 ,\nC2760_=_C3491 ,C2760_=_C3678 ,C2760_=_C3960 ,C2760_=_C3962 ,C2761_=_C2763 ,C2761_=_C2764 ,\nC2761_=_C3412 ,C2761_=_C3929 ,C2761_=_C3981 ,C2763_=_C2764 ,C2763_=_C3094 ,C2763_=_C3931 ,\nC2764_=_C2978 ,C2764_=_C3349 ,C2764_=_C3494 ,C2764_=_C3683 ,C2764_=_C3805 ,C2764_=_C4012 ,\nC2764_=_C4075 ,C2770_=_C2780 ,C2770_=_C2802 ,C2770_=_C2927 ,C2770_=_C3010 ,C2770_=_C3083 ,\nC2770_=_C3084 ,C2770_=_C3085 ,C2770_=_C3086 ,C2770_=_C3087 ,C2770_=_C3088 ,C2770_=_C3089 ,\nC2770_=_C3092 ,C2770_=_C3093 ,C2770_=_C3094 ,C2780_=_C2808 ,C2780_=_C3166 ,C2780_=_C3187 ,\nC2780_=_C3362 ,C2780_=_C3375 ,C2780_=_C3871 ,C2780_=_C3927 ,C2780_=_C3928 ,C2780_=_C3929 ,\nC2780_=_C3931 ,C2791_=_C2903 ,C2791_=_C3026 ,C2791_=_C3355 ,C2791_=_C3382 ,C2791_=_C3451 ,\nC2791_=_C3485 ,C2791_=_C3487 ,C2791_=_C3488 ,C2791_=_C3489 ,C2791_=_C3490 ,C2791_=_C3491 ,\nC2791_=_C3492 ,C2791_=_C3493 ,C2791_=_C3494 ,C2791_=_C3496 ,C2791_=_C3497 ,C2791_=_C3498 ,\nC2791_=_C3499 ,C2802_=_C2808 ,C2802_=_C2811 ,C2802_=_C2927 ,C2802_=_C3010 ,C2802_=_C3083 ,\nC2802_=_C3084 ,C2802_=_C3085 ,C2802_=_C3086 ,C2802_=_C3087 ,C2802_=_C3088 ,C2802_=_C3089 ,\nC2802_=_C3092 ,C2802_=_C3093 ,C2802_=_C3094 ,C2808_=_C2811 ,C2808_=_C3166 ,C2808_=_C3187 ,\nC2808_=_C3362 ,C2808_=_C3375 ,C2808_=_C3871 ,C2808_=_C3927 ,C2808_=_C3928 ,C2808_=_C3929 ,\nC2808_=_C3931 ,C2811_=_C2924 ,C2811_=_C2943 ,C2811_=_C3268 ,C2811_=_C3365 ,C2811_=_C3570 ,\nC2811_=_C3651 ,C2811_=_C3850 ,C2811_=_C3910 ,C2811_=_C3947 ,C2811_=_C4023 ,C2811_=_C4024 ,\nC2821_=_C2823 ,C2821_=_C2825 ,C2821_=_C3015 ,C2821_=_C3193 ,C2821_=_C3273 ,C2821_=_C3372 ,\nC2821_=_C3629 ,C2821_=_C3630 ,C2821_=_C3631 ,C2821_=_C3633 ,C2821_=_C3634 ,C2821_=_C3635 ,\nC2821_=_C3636 ,C2821_=_C3637 ,C2823_=_C2825 ,C2823_=_C2951 ,C2823_=_C3194 ,C2823_=_C3275 ,\nC2823_=_C3299 ,C2823_=_C3335 ,C2823_=_C3433 ,C2823_=_C3463 ,C2823_=_C3584 ,C2823_=_C3653 ,\nC2823_=_C3694 ,C2823_=_C3695 ,C2823_=_C3697 ,C2823_=_C3698 ,C2825_=_C3046 ,C2825_=_C3200 ,\nC2825_=_C3276 ,C2825_=_C3621 ,C2825_=_C3668 ,C2825_=_C3897 ,C2825_=_C3899 ,C2825_=_C3900 ,\nC2825_=_C3901 ,C2834_=_C2838 ,C2834_=_C2840 ,C2834_=_C3162 ,C2834_=_C3408 ,C2834_=_C3409 ,\nC2834_=_C3410 ,C2834_=_C3412 ,C2834_=_C3413 ,C2834_=_C3415 ,C2834_=_C3416 ,C2834_=_C3417 ,\nC2834_=_C3418 ,C2838_=_C2840 ,C2838_=_C2936 ,C2838_=_C2987 ,C2838_=_C3195 ,C2838_=_C3552 ,\nC2838_=_C3790 ,C2838_=_C3791 ,C2838_=_C3792 ,C2838_=_C3793 ,C2838_=_C3794 ,C2838_=_C3795 ,\nC2838_=_C3796 ,C2838_=_C3798 ,C2838_=_C3799 ,C2840_=_C2873 ,C2840_=_C2937 ,C2840_=_C3196 ,\nC2840_=_C3553 ,C2840_=_C3821 ,C2840_=_C3829 ,C2840_=_C3830 ,C2840_=_C3831 ,C2840_=_C3833 ,\nC2840_=_C3834 ,C2840_=_C3836 ,C2840_=_C3837 ,C2840_=_C3838 ,C2873_=_C2937 ,C2873_=_C3196 ,\nC2873_=_C3553 ,C2873_=_C3821 ,C2873_=_C3829 ,C2873_=_C3830 ,C2873_=_C3831 ,C2873_=_C3833 ,\nC2873_=_C3834 ,C2873_=_C3836 ,C2873_=_C3837 ,C2873_=_C3838 ,C2903_=_C3026 ,C2903_=_C3355 ,\nC2903_=_C3382 ,C2903_=_C3451 ,C2903_=_C3485 ,C2903_=_C3487 ,C2903_=_C3488 ,C2903_=_C3489 ,\nC2903_=_C3490 ,C2903_=_C3491 ,C2903_=_C3492 ,C2903_=_C3493 ,C2903_=_C3494 ,C2903_=_C3496 ,\nC2903_=_C3497 ,C2903_=_C3498 ,C2903_=_C3499 ,C2924_=_C2943 ,C2924_=_C3268 ,C2924_=_C3365 ,\nC2924_=_C3570 ,C2924_=_C3651 ,C2924_=_C3850 ,C2924_=_C3910 ,C2924_=_C3947 ,C2924_=_C4023 ,\nC2924_=_C4024 ,C2927_=_C2936 ,C2927_=_C2937 ,C2927_=_C2943 ,C2927_=_C3010 ,C2927_=_C3083 ,\nC2927_=_C3084 ,C2927_=_C3085 ,C2927_=_C3086 ,C2927_=_C3087 ,C2927_=_C3088 ,C2927_=_C3089 ,\nC2927_=_C3092 ,C2927_=_C3093 ,C2927_=_C3094 ,C2936_=_C2937 ,C2936_=_C2943 ,C2936_=_C2987 ,\nC2936_=_C3195 ,C2936_=_C3552 ,C2936_=_C3790 ,C2936_=_C3791 ,C2936_=_C3792 ,C2936_=_C3793 ,\nC2936_=_C3794 ,C2936_=_C3795 ,C2936_=_C3796 ,C2936_=_C3798 ,C2936_=_C3799 ,C2937_=_C2943 ,\nC2937_=_C3196 ,C2937_=_C3553 ,C2937_=_C3821 ,C2937_=_C3829 ,C2937_=_C3830 ,C2937_=_C3831 ,\nC2937_=_C3833 ,C2937_=_C3834 ,C2937_=_C3836 ,C2937_=_C3837 ,C2937_=_C3838 ,C2943_=_C3268 ,\nC2943_=_C3365 ,C2943_=_C3570 ,C2943_=_C3651 ,C2943_=_C3850 ,C2943_=_C3910 ,C2943_=_C3947 ,\nC2943_=_C4023 ,C2943_=_C4024 ,C2951_=_C3194 ,C2951_=_C3275 ,C2951_=_C3299 ,C2951_=_C3335 ,\nC2951_=_C3433 ,C2951_=_C3463 ,C2951_=_C3584 ,C2951_=_C3653 ,C2951_=_C3694 ,C2951_=_C3695 ,\nC2951_=_C3697 ,C2951_=_C3698 ,C2961_=_C2962 ,C2961_=_C2964 ,C2961_=_C2965 ,C2961_=_C2972 ,\nC2961_=_C2975 ,C2961_=_C2976 ,C2961_=_C2978 ,C2961_=_C2980 ,C2961_=_C3024 ,C2961_=_C3026 ,\nC2961_=_C3029 ,C2961_=_C3030 ,C2961_=_C3034 ,C2962_=_C2964 ,C2962_=_C2965 ,C2962_=_C2972 ,\nC2962_=_C2975 ,C2962_=_C2976 ,C2962_=_C2978 ,C2962_=_C2980 ,C2962_=_C3182 ,C2962_=_C3187 ,\nC2964_=_C2965 ,C2964_=_C2972 ,C2964_=_C2975 ,C2964_=_C2976 ,C2964_=_C2978 ,C2964_=_C2980 ,\nC2964_=_C3355 ,C2964_=_C3356 ,C2964_=_C3358 ,C2964_=_C3362 ,C2964_=_C3365 ,C2964_=_C3366 ,\nC2965_=_C2972 ,C2965_=_C2975 ,C2965_=_C2976 ,C2965_=_C2978 ,C2965_=_C2980 ,C2965_=_C3341 ,\nC2965_=_C3451 ,C2965_=_C3454 ,C2965_=_C3459 ,C2972_=_C2975 ,C2972_=_C2976 ,C2972_=_C2978 ,\nC2972_=_C2980 ,C2972_=_C3765 ,C2972_=_C3791 ,C2972_=_C3831 ,C2972_=_C3871 ,C2975_=_C2976 ,\nC2975_=_C2978 ,C2975_=_C2980 ,C2975_=_C3347 ,C2975_=_C3491 ,C2975_=_C3678 ,C2975_=_C3960 ,\nC2975_=_C3962 ,C2976_=_C2978 ,C2976_=_C2980</w:t>
      </w:r>
    </w:p>
    <w:p>
      <w:pPr>
        <w:pStyle w:val="PreformattedText"/>
        <w:bidi w:val="0"/>
        <w:spacing w:before="0" w:after="0"/>
        <w:jc w:val="left"/>
        <w:rPr/>
      </w:pPr>
      <w:r>
        <w:rPr/>
        <w:t xml:space="preserve"> </w:t>
      </w:r>
      <w:r>
        <w:rPr/>
        <w:t>,C2976_=_C3698 ,C2976_=_C3768 ,C2976_=_C3928 ,\nC2976_=_C3969 ,C2978_=_C2980 ,C2978_=_C3349 ,C2978_=_C3494 ,C2978_=_C3683 ,C2978_=_C3805 ,\nC2978_=_C4012 ,C2978_=_C4075 ,C2980_=_C3637 ,C2980_=_C3762 ,C2980_=_C3808 ,C2980_=_C3837 ,\nC2980_=_C3899 ,C2980_=_C4023 ,C2983_=_C2987 ,C2983_=_C3024 ,C2983_=_C3075 ,C2983_=_C3144 ,\nC2983_=_C3341 ,C2983_=_C3343 ,C2983_=_C3345 ,C2983_=_C3346 ,C2983_=_C3347 ,C2983_=_C3348 ,\nC2983_=_C3349 ,C2983_=_C3351 ,C2983_=_C3352 ,C2983_=_C3353 ,C2983_=_C3354 ,C2987_=_C3195 ,\nC2987_=_C3552 ,C2987_=_C3790 ,C2987_=_C3791 ,C2987_=_C3792 ,C2987_=_C3793 ,C2987_=_C3794 ,\nC2987_=_C3795 ,C2987_=_C3796 ,C2987_=_C3798 ,C2987_=_C3799 ,C3010_=_C3015 ,C3010_=_C3083 ,\nC3010_=_C3084 ,C3010_=_C3085 ,C3010_=_C3086 ,C3010_=_C3087 ,C3010_=_C3088 ,C3010_=_C3089 ,\nC3010_=_C3092 ,C3010_=_C3093 ,C3010_=_C3094 ,C3015_=_C3193 ,C3015_=_C3273 ,C3015_=_C3372 ,\nC3015_=_C3629 ,C3015_=_C3630 ,C3015_=_C3631 ,C3015_=_C3633 ,C3015_=_C3634 ,C3015_=_C3635 ,\nC3015_=_C3636 ,C3015_=_C3637 ,C3024_=_C3026 ,C3024_=_C3029 ,C3024_=_C3030 ,C3024_=_C3034 ,\nC3024_=_C3075 ,C3024_=_C3144 ,C3024_=_C3341 ,C3024_=_C3343 ,C3024_=_C3345 ,C3024_=_C3346 ,\nC3024_=_C3347 ,C3024_=_C3348 ,C3024_=_C3349 ,C3024_=_C3351 ,C3024_=_C3352 ,C3024_=_C3353 ,\nC3024_=_C3354 ,C3026_=_C3029 ,C3026_=_C3030 ,C3026_=_C3034 ,C3026_=_C3355 ,C3026_=_C3382 ,\nC3026_=_C3451 ,C3026_=_C3485 ,C3026_=_C3487 ,C3026_=_C3488 ,C3026_=_C3489 ,C3026_=_C3490 ,\nC3026_=_C3491 ,C3026_=_C3492 ,C3026_=_C3493 ,C3026_=_C3494 ,C3026_=_C3496 ,C3026_=_C3497 ,\nC3026_=_C3498 ,C3026_=_C3499 ,C3029_=_C3030 ,C3029_=_C3034 ,C3029_=_C3262 ,C3029_=_C3356 ,\nC3029_=_C3454 ,C3029_=_C3503 ,C3029_=_C3562 ,C3029_=_C3674 ,C3029_=_C3675 ,C3029_=_C3676 ,\nC3029_=_C3677 ,C3029_=_C3678 ,C3029_=_C3681 ,C3029_=_C3682 ,C3029_=_C3683 ,C3029_=_C3685 ,\nC3030_=_C3034 ,C3030_=_C3543 ,C3030_=_C3564 ,C3030_=_C3801 ,C3030_=_C3805 ,C3030_=_C3806 ,\nC3030_=_C3807 ,C3030_=_C3808 ,C3030_=_C3809 ,C3030_=_C3810 ,C3030_=_C3811 ,C3034_=_C3459 ,\nC3034_=_C3962 ,C3034_=_C3992 ,C3034_=_C4038 ,C3034_=_C4046 ,C3034_=_C4070 ,C3034_=_C4075 ,\nC3034_=_C4080 ,C3046_=_C3200 ,C3046_=_C3276 ,C3046_=_C3621 ,C3046_=_C3668 ,C3046_=_C3897 ,\nC3046_=_C3899 ,C3046_=_C3900 ,C3046_=_C3901 ,C3075_=_C3144 ,C3075_=_C3341 ,C3075_=_C3343 ,\nC3075_=_C3345 ,C3075_=_C3346 ,C3075_=_C3347 ,C3075_=_C3348 ,C3075_=_C3349 ,C3075_=_C3351 ,\nC3075_=_C3352 ,C3075_=_C3353 ,C3075_=_C3354 ,C3083_=_C3084 ,C3083_=_C3085 ,C3083_=_C3086 ,\nC3083_=_C3087 ,C3083_=_C3088 ,C3083_=_C3089 ,C3083_=_C3092 ,C3083_=_C3093 ,C3083_=_C3094 ,\nC3083_=_C3316 ,C3084_=_C3085 ,C3084_=_C3086 ,C3084_=_C3087 ,C3084_=_C3088 ,C3084_=_C3089 ,\nC3084_=_C3092 ,C3084_=_C3093 ,C3084_=_C3094 ,C3084_=_C3335 ,C3085_=_C3086 ,C3085_=_C3087 ,\nC3085_=_C3088 ,C3085_=_C3089 ,C3085_=_C3092 ,C3085_=_C3093 ,C3085_=_C3094 ,C3085_=_C3372 ,\nC3085_=_C3375 ,C3086_=_C3087 ,C3086_=_C3088 ,C3086_=_C3089 ,C3086_=_C3092 ,C3086_=_C3093 ,\nC3086_=_C3094 ,C3087_=_C3088 ,C3087_=_C3089 ,C3087_=_C3092 ,C3087_=_C3093 ,C3087_=_C3094 ,\nC3087_=_C3584 ,C3087_=_C3585 ,C3088_=_C3089 ,C3088_=_C3092 ,C3088_=_C3093 ,C3088_=_C3094 ,\nC3089_=_C3092 ,C3089_=_C3093 ,C3089_=_C3094 ,C3089_=_C3706 ,C3092_=_C3093 ,C3092_=_C3094 ,\nC3092_=_C3767 ,C3093_=_C3094 ,C3093_=_C3927 ,C3093_=_C3947 ,C3094_=_C3931 ,C3123_=_C3170 ,\nC3123_=_C3391 ,C3123_=_C3547 ,C3123_=_C3569 ,C3123_=_C3643 ,C3123_=_C3726 ,C3123_=_C3858 ,\nC3123_=_C3960 ,C3123_=_C3981 ,C3123_=_C4012 ,C3123_=_C4013 ,C3123_=_C4014 ,C3123_=_C4015 ,\nC3123_=_C4016 ,C3144_=_C3147 ,C3144_=_C3341 ,C3144_=_C3343 ,C3144_=_C3345 ,C3144_=_C3346 ,\nC3144_=_C3347 ,C3144_=_C3348 ,C3144_=_C3349 ,C3144_=_C3351 ,C3144_=_C3352 ,C3144_=_C3353 ,\nC3144_=_C3354 ,C3147_=_C3171 ,C3147_=_C3269 ,C3147_=_C3366 ,C3147_=_C3593 ,C3147_=_C3659 ,\nC3147_=_C3912 ,C3147_=_C3969 ,C3147_=_C4029 ,C3147_=_C4030 ,C3147_=_C4031 ,C3147_=_C4032 ,\nC3147_=_C4033 ,C3147_=_C4034 ,C3162_=_C3166 ,C3162_=_C3170 ,C3162_=_C3171 ,C3162_=_C3408 ,\nC3162_=_C3409 ,C3162_=_C3410 ,C3162_=_C3412 ,C3162_=_C3413 ,C3162_=_C3415 ,C3162_=_C3416 ,\nC3162_=_C3417 ,C3162_=_C3418 ,C3166_=_C3170 ,C3166_=_C3171 ,C3166_=_C3187 ,C3166_=_C3362 ,\nC3166_=_C3375 ,C3166_=_C3871 ,C3166_=_C3927 ,C3166_=_C3928 ,C3166_=_C3929 ,C3166_=_C3931 ,\nC3170_=_C3171 ,C3170_=_C3391 ,C3170_=_C3547 ,C3170_=_C3569 ,C3170_=_C3643 ,C3170_=_C3726 ,\nC3170_=_C3858 ,C3170_=_C3960 ,C3170_=_C3981 ,C3170_=_C4012 ,C3170_=_C4013 ,C3170_=_C4014 ,\nC3170_=_C4015 ,C3170_=_C4016 ,C3171_=_C3269 ,C3171_=_C3366 ,C3171_=_C3593 ,C3171_=_C3659 ,\nC3171_=_C3912 ,C3171_=_C3969 ,C3171_=_C4029 ,C3171_=_C4030 ,C3171_=_C4031 ,C3171_=_C4032 ,\nC3171_=_C4033 ,C3171_=_C4034 ,C3182_=_C3187 ,C3182_=_C3210 ,C3182_=_C3316 ,C3182_=_C3358 ,\nC3182_=_C3421 ,C3182_=_C3585 ,C3182_=_C3654 ,C3182_=_C3764 ,C3182_=_C3765 ,C3182_=_C3767 ,\nC3182_=_C3768 ,C3182_=_C3769 ,C3187_=_C3362 ,C3187_=_C3375 ,C3187_=_C3871 ,C3187_=_C3927 ,\nC3187_=_C3928 ,C3187_=_C3929 ,C3187_=_C3931 ,C3193_=_C3194 ,C3193_=_C3195 ,C3193_=_C3196 ,\nC3193_=_C3200 ,C3193_=_C3273 ,C3193_=_C3372 ,C3193_=_C3629 ,C3193_=_C3630 ,C3193_=_C3631 ,\nC3193_=_C3633 ,C3193_=_C3634 ,C3193_=_C3635 ,C3193_=_C3636 ,C3193_=_C3637 ,C3194_=_C3195 ,\nC3194_=_C3196 ,C3194_=_C3200 ,C3194_=_C3275 ,C3194_=_C3299 ,C3194_=_C3335 ,C3194_=_C3433 ,\nC3194_=_C3463 ,C3194_=_C3584 ,C3194_=_C3653 ,C3194_=_C3694 ,C3194_=_C3695 ,C3194_=_C3697 ,\nC3194_=_C3698 ,C3195_=_C3196 ,C3195_=_C3200 ,C3195_=_C3552 ,C3195_=_C3790 ,C3195_=_C3791 ,\nC3195_=_C3792 ,C3195_=_C3793 ,C3195_=_C3794 ,C3195_=_C3795 ,C3195_=_C3796 ,C3195_=_C3798 ,\nC3195_=_C3799 ,C3196_=_C3200 ,C3196_=_C3553 ,C3196_=_C3821 ,C3196_=_C3829 ,C3196_=_C3830 ,\nC3196_=_C3831 ,C3196_=_C3833 ,C3196_=_C3834 ,C3196_=_C3836 ,C3196_=_C3837 ,C3196_=_C3838 ,\nC3200_=_C3276 ,C3200_=_C3621 ,C3200_=_C3668 ,C3200_=_C3897 ,C3200_=_C3899 ,C3200_=_C3900 ,\nC3200_=_C3901 ,C3210_=_C3316 ,C3210_=_C3358 ,C3210_=_C3421 ,C3210_=_C3585 ,C3210_=_C3654 ,\nC3210_=_C3764 ,C3210_=_C3765 ,C3210_=_C3767 ,C3210_=_C3768 ,C3210_=_C3769 ,C3262_=_C3268 ,\nC3262_=_C3269 ,C3262_=_C3356 ,C3262_=_C3454 ,C3262_=_C3503 ,C3262_=_C3562 ,C3262_=_C3674 ,\nC3262_=_C3675 ,C3262_=_C3676 ,C3262_=_C3677 ,C3262_=_C3678 ,C3262_=_C3681 ,C3262_=_C3682 ,\nC3262_=_C3683 ,C3262_=_C3685 ,C3268_=_C3269 ,C3268_=_C3365 ,C3268_=_C3570 ,C3268_=_C3651 ,\nC3268_=_C3850 ,C3268_=_C3910 ,C3268_=_C3947 ,C3268_=_C4023 ,C3268_=_C4024 ,C3269_=_C3366 ,\nC3269_=_C3593 ,C3269_=_C3659 ,C3269_=_C3912 ,C3269_=_C3969 ,C3269_=_C4029 ,C3269_=_C4030 ,\nC3269_=_C4031 ,C3269_=_C4032 ,C3269_=_C4033 ,C3269_=_C4034 ,C3273_=_C3275 ,C3273_=_C3276 ,\nC3273_=_C3372 ,C3273_=_C3629 ,C3273_=_C3630 ,C3273_=_C3631 ,C3273_=_C3633 ,C3273_=_C3634 ,\nC3273_=_C3635 ,C3273_=_C3636 ,C3273_=_C3637 ,C3275_=_C3276 ,C3275_=_C3299 ,C3275_=_C3335 ,\nC3275_=_C3433 ,C3275_=_C3463 ,C3275_=_C3584 ,C3275_=_C3653 ,C3275_=_C3694 ,C3275_=_C3695 ,\nC3275_=_C3697 ,C3275_=_C3698 ,C3276_=_C3621 ,C3276_=_C3668 ,C3276_=_C3897 ,C3276_=_C3899 ,\nC3276_=_C3900 ,C3276_=_C3901 ,C3299_=_C3335 ,C3299_=_C3433 ,C3299_=_C3463 ,C3299_=_C3584 ,\nC3299_=_C3653 ,C3299_=_C3694 ,C3299_=_C3695 ,C3299_=_C3697 ,C3299_=_C3698 ,C3316_=_C3358 ,\nC3316_=_C3421 ,C3316_=_C3585 ,C3316_=_C3654 ,C3316_=_C3764 ,C3316_=_C3765 ,C3316_=_C3767 ,\nC3316_=_C3768 ,C3316_=_C3769 ,C3335_=_C3433 ,C3335_=_C3463 ,C3335_=_C3584 ,C3335_=_C3653 ,\nC3335_=_C3694 ,C3335_=_C3695 ,C3335_=_C3697 ,C3335_=_C3698 ,C3341_=_C3343 ,C3341_=_C3345 ,\nC3341_=_C3346 ,C3341_=_C3347 ,C3341_=_C3348 ,C3341_=_C3349 ,C3341_=_C3351 ,C3341_=_C3352 ,\nC3341_=_C3353 ,C3341_=_C3354 ,C3341_=_C3451 ,C3341_=_C3454 ,C3341_=_C3459 ,C3343_=_C3345 ,\nC3343_=_C3346 ,C3343_=_C3347 ,C3343_=_C3348 ,C3343_=_C3349 ,C3343_=_C3351 ,C3343_=_C3352 ,\nC3343_=_C3353 ,C3343_=_C3354 ,C3345_=_C3346 ,C3345_=_C3347 ,C3345_=_C3348 ,C3345_=_C3349 ,\nC3345_=_C3351 ,C3345_=_C3352 ,C3345_=_C3353 ,C3345_=_C3354 ,C3346_=_C3347 ,C3346_=_C3348 ,\nC3346_=_C3349 ,C3346_=_C3351 ,C3346_=_C3352 ,C3346_=_C3353 ,C3346_=_C3354 ,C3347_=_C3348 ,\nC3347_=_C3349 ,C3347_=_C3351 ,C3347_=_C3352 ,C3347_=_C3353 ,C3347_=_C3354 ,C3347_=_C3491 ,\nC3347_=_C3678 ,C3347_=_C3960 ,C3347_=_C3962 ,C3348_=_C3349 ,C3348_=_C3351 ,C3348_=_C3352 ,\nC3348_=_C3353 ,C3348_=_C3354 ,C3348_=_C3635 ,C3348_=_C3756 ,C3349_=_C3351 ,C3349_=_C3352 ,\nC3349_=_C3353 ,C3349_=_C3354 ,C3349_=_C3494 ,C3349_=_C3683 ,C3349_=_C3805 ,C3349_=_C4012 ,\nC3349_=_C4075 ,C3351_=_C3352 ,C3351_=_C3353 ,C3351_=_C3354 ,C3352_=_C3353 ,C3352_=_C3354 ,\nC3353_=_C3354 ,C3355_=_C3356 ,C3355_=_C3358 ,C3355_=_C3362 ,C3355_=_C3365 ,C3355_=_C3366 ,\nC3355_=_C3382 ,C3355_=_C3451 ,C3355_=_C3485 ,C3355_=_C3487 ,C3355_=_C3488 ,C3355_=_C3489 ,\nC3355_=_C3490 ,C3355_=_C3491 ,C3355_=_C3492 ,C3355_=_C3493 ,C3355_=_C3494 ,C3355_=_C3496 ,\nC3355_=_C3497 ,C3355_=_C3498 ,C3355_=_C3499 ,C3356_=_C3358 ,C3356_=_C3362 ,C3356_=_C3365 ,\nC3356_=_C3366 ,C3356_=_C3454 ,C3356_=_C3503 ,C3356_=_C3562 ,C3356_=_C3674 ,C3356_=_C3675 ,\nC3356_=_C3676 ,C3356_=_C3677 ,C3356_=_C3678 ,C3356_=_C3681 ,C3356_=_C3682 ,C3356_=_C3683 ,\nC3356_=_C3685 ,C3358_=_C3362 ,C3358_=_C3365 ,C3358_=_C3366 ,C3358_=_C3421 ,C3358_=_C3585 ,\nC3358_=_C3654 ,C3358_=_C3764 ,C3358_=_C3765 ,C3358_=_C3767 ,C3358_=_C3768 ,C3358_=_C3769 ,\nC3362_=_C3365 ,C3362_=_C3366 ,C3362_=_C3375 ,C3362_=_C3871 ,C3362_=_C3927 ,C3362_=_C3928 ,\nC3362_=_C3929 ,C3362_=_C3931 ,C3365_=_C3366 ,C3365_=_C3570 ,C3365_=_C3651 ,C3365_=_C3850 ,\nC3365_=_C3910 ,C3365_=_C3947 ,C3365_=_C4023 ,C3365_=_C4024 ,C3366_=_C3593 ,C3366_=_C3659 ,\nC3366_=_C3912 ,C3366_=_C3969 ,C3366_=_C4029 ,C3366_=_C4030 ,C3366_=_C4031 ,C3366_=_C4032 ,\nC3366_=_C4033 ,C3366_=_C4034 ,C3372_=_C3375 ,C3372_=_C3629 ,C3372_=_C3630 ,C3372_=_C3631 ,\nC3372_=_C3633 ,C3372_=_C3634 ,C3372_=_C3635 ,C3372_=_C3636 ,C3372_=_C3637 ,C3375_=_C3871 ,\nC3375_=_C3927 ,C3375_=_C3928 ,C3375_=_C3929 ,C3375_=_C3931 ,C3382_=_C3391 ,C3382_=_C3451 ,\nC3382_=_C3485 ,C3382_=_C3487 ,C3382_=_C3488 ,C3382_=_C3489 ,C3382_=_C3490 ,C3382_=_C3491 ,\nC3382_=_C3492 ,C3382_=_C3493 ,C3382_=_C3494 ,C3382_=_C3496 ,C3382_=_C3497 ,C3382_=_C3498 ,\nC3382_=_C3499</w:t>
      </w:r>
    </w:p>
    <w:p>
      <w:pPr>
        <w:pStyle w:val="PreformattedText"/>
        <w:bidi w:val="0"/>
        <w:spacing w:before="0" w:after="0"/>
        <w:jc w:val="left"/>
        <w:rPr/>
      </w:pPr>
      <w:r>
        <w:rPr/>
        <w:t xml:space="preserve"> </w:t>
      </w:r>
      <w:r>
        <w:rPr/>
        <w:t>,C3391_=_C3547 ,C3391_=_C3569 ,C3391_=_C3643 ,C3391_=_C3726 ,C3391_=_C3858 ,\nC3391_=_C3960 ,C3391_=_C3981 ,C3391_=_C4012 ,C3391_=_C4013 ,C3391_=_C4014 ,C3391_=_C4015 ,\nC3391_=_C4016 ,C3408_=_C3409 ,C3408_=_C3410 ,C3408_=_C3412 ,C3408_=_C3413 ,C3408_=_C3415 ,\nC3408_=_C3416 ,C3408_=_C3417 ,C3408_=_C3418 ,C3408_=_C3503 ,C3408_=_C3505 ,C3409_=_C3410 ,\nC3409_=_C3412 ,C3409_=_C3413 ,C3409_=_C3415 ,C3409_=_C3416 ,C3409_=_C3417 ,C3409_=_C3418 ,\nC3410_=_C3412 ,C3410_=_C3413 ,C3410_=_C3415 ,C3410_=_C3416 ,C3410_=_C3417 ,C3410_=_C3418 ,\nC3410_=_C3694 ,C3412_=_C3413 ,C3412_=_C3415 ,C3412_=_C3416 ,C3412_=_C3417 ,C3412_=_C3418 ,\nC3412_=_C3929 ,C3412_=_C3981 ,C3413_=_C3415 ,C3413_=_C3416 ,C3413_=_C3417 ,C3413_=_C3418 ,\nC3413_=_C3755 ,C3413_=_C3793 ,C3413_=_C3992 ,C3415_=_C3416 ,C3415_=_C3417 ,C3415_=_C3418 ,\nC3416_=_C3417 ,C3416_=_C3418 ,C3416_=_C3836 ,C3417_=_C3418 ,C3418_=_C3810 ,C3421_=_C3585 ,\nC3421_=_C3654 ,C3421_=_C3764 ,C3421_=_C3765 ,C3421_=_C3767 ,C3421_=_C3768 ,C3421_=_C3769 ,\nC3433_=_C3463 ,C3433_=_C3584 ,C3433_=_C3653 ,C3433_=_C3694 ,C3433_=_C3695 ,C3433_=_C3697 ,\nC3433_=_C3698 ,C3451_=_C3454 ,C3451_=_C3459 ,C3451_=_C3485 ,C3451_=_C3487 ,C3451_=_C3488 ,\nC3451_=_C3489 ,C3451_=_C3490 ,C3451_=_C3491 ,C3451_=_C3492 ,C3451_=_C3493 ,C3451_=_C3494 ,\nC3451_=_C3496 ,C3451_=_C3497 ,C3451_=_C3498 ,C3451_=_C3499 ,C3454_=_C3459 ,C3454_=_C3503 ,\nC3454_=_C3562 ,C3454_=_C3674 ,C3454_=_C3675 ,C3454_=_C3676 ,C3454_=_C3677 ,C3454_=_C3678 ,\nC3454_=_C3681 ,C3454_=_C3682 ,C3454_=_C3683 ,C3454_=_C3685 ,C3459_=_C3962 ,C3459_=_C3992 ,\nC3459_=_C4038 ,C3459_=_C4046 ,C3459_=_C4070 ,C3459_=_C4075 ,C3459_=_C4080 ,C3463_=_C3584 ,\nC3463_=_C3653 ,C3463_=_C3694 ,C3463_=_C3695 ,C3463_=_C3697 ,C3463_=_C3698 ,C3485_=_C3487 ,\nC3485_=_C3488 ,C3485_=_C3489 ,C3485_=_C3490 ,C3485_=_C3491 ,C3485_=_C3492 ,C3485_=_C3493 ,\nC3485_=_C3494 ,C3485_=_C3496 ,C3485_=_C3497 ,C3485_=_C3498 ,C3485_=_C3499 ,C3485_=_C3593 ,\nC3487_=_C3488 ,C3487_=_C3489 ,C3487_=_C3490 ,C3487_=_C3491 ,C3487_=_C3492 ,C3487_=_C3493 ,\nC3487_=_C3494 ,C3487_=_C3496 ,C3487_=_C3497 ,C3487_=_C3498 ,C3487_=_C3499 ,C3488_=_C3489 ,\nC3488_=_C3490 ,C3488_=_C3491 ,C3488_=_C3492 ,C3488_=_C3493 ,C3488_=_C3494 ,C3488_=_C3496 ,\nC3488_=_C3497 ,C3488_=_C3498 ,C3488_=_C3499 ,C3489_=_C3490 ,C3489_=_C3491 ,C3489_=_C3492 ,\nC3489_=_C3493 ,C3489_=_C3494 ,C3489_=_C3496 ,C3489_=_C3497 ,C3489_=_C3498 ,C3489_=_C3499 ,\nC3489_=_C3697 ,C3489_=_C3792 ,C3489_=_C3834 ,C3490_=_C3491 ,C3490_=_C3492 ,C3490_=_C3493 ,\nC3490_=_C3494 ,C3490_=_C3496 ,C3490_=_C3497 ,C3490_=_C3498 ,C3490_=_C3499 ,C3491_=_C3492 ,\nC3491_=_C3493 ,C3491_=_C3494 ,C3491_=_C3496 ,C3491_=_C3497 ,C3491_=_C3498 ,C3491_=_C3499 ,\nC3491_=_C3678 ,C3491_=_C3960 ,C3491_=_C3962 ,C3492_=_C3493 ,C3492_=_C3494 ,C3492_=_C3496 ,\nC3492_=_C3497 ,C3492_=_C3498 ,C3492_=_C3499 ,C3493_=_C3494 ,C3493_=_C3496 ,C3493_=_C3497 ,\nC3493_=_C3498 ,C3493_=_C3499 ,C3494_=_C3496 ,C3494_=_C3497 ,C3494_=_C3498 ,C3494_=_C3499 ,\nC3494_=_C3683 ,C3494_=_C3805 ,C3494_=_C4012 ,C3494_=_C4075 ,C3496_=_C3497 ,C3496_=_C3498 ,\nC3496_=_C3499 ,C3497_=_C3498 ,C3497_=_C3499 ,C3497_=_C3806 ,C3498_=_C3499 ,C3499_=_C4015 ,\nC3503_=_C3505 ,C3503_=_C3562 ,C3503_=_C3674 ,C3503_=_C3675 ,C3503_=_C3676 ,C3503_=_C3677 ,\nC3503_=_C3678 ,C3503_=_C3681 ,C3503_=_C3682 ,C3503_=_C3683 ,C3503_=_C3685 ,C3505_=_C3618 ,\nC3505_=_C3666 ,C3505_=_C3706 ,C3505_=_C3750 ,C3505_=_C3755 ,C3505_=_C3756 ,C3505_=_C3758 ,\nC3505_=_C3759 ,C3505_=_C3760 ,C3505_=_C3762 ,C3505_=_C3763 ,C3543_=_C3547 ,C3543_=_C3564 ,\nC3543_=_C3801 ,C3543_=_C3805 ,C3543_=_C3806 ,C3543_=_C3807 ,C3543_=_C3808 ,C3543_=_C3809 ,\nC3543_=_C3810 ,C3543_=_C3811 ,C3547_=_C3569 ,C3547_=_C3643 ,C3547_=_C3726 ,C3547_=_C3858 ,\nC3547_=_C3960 ,C3547_=_C3981 ,C3547_=_C4012 ,C3547_=_C4013 ,C3547_=_C4014 ,C3547_=_C4015 ,\nC3547_=_C4016 ,C3552_=_C3553 ,C3552_=_C3790 ,C3552_=_C3791 ,C3552_=_C3792 ,C3552_=_C3793 ,\nC3552_=_C3794 ,C3552_=_C3795 ,C3552_=_C3796 ,C3552_=_C3798 ,C3552_=_C3799 ,C3553_=_C3821 ,\nC3553_=_C3829 ,C3553_=_C3830 ,C3553_=_C3831 ,C3553_=_C3833 ,C3553_=_C3834 ,C3553_=_C3836 ,\nC3553_=_C3837 ,C3553_=_C3838 ,C3562_=_C3564 ,C3562_=_C3569 ,C3562_=_C3570 ,C3562_=_C3674 ,\nC3562_=_C3675 ,C3562_=_C3676 ,C3562_=_C3677 ,C3562_=_C3678 ,C3562_=_C3681 ,C3562_=_C3682 ,\nC3562_=_C3683 ,C3562_=_C3685 ,C3564_=_C3569 ,C3564_=_C3570 ,C3564_=_C3801 ,C3564_=_C3805 ,\nC3564_=_C3806 ,C3564_=_C3807 ,C3564_=_C3808 ,C3564_=_C3809 ,C3564_=_C3810 ,C3564_=_C3811 ,\nC3569_=_C3570 ,C3569_=_C3643 ,C3569_=_C3726 ,C3569_=_C3858 ,C3569_=_C3960 ,C3569_=_C3981 ,\nC3569_=_C4012 ,C3569_=_C4013 ,C3569_=_C4014 ,C3569_=_C4015 ,C3569_=_C4016 ,C3570_=_C3651 ,\nC3570_=_C3850 ,C3570_=_C3910 ,C3570_=_C3947 ,C3570_=_C4023 ,C3570_=_C4024 ,C3584_=_C3585 ,\nC3584_=_C3653 ,C3584_=_C3694 ,C3584_=_C3695 ,C3584_=_C3697 ,C3584_=_C3698 ,C3585_=_C3654 ,\nC3585_=_C3764 ,C3585_=_C3765 ,C3585_=_C3767 ,C3585_=_C3768 ,C3585_=_C3769 ,C3593_=_C3659 ,\nC3593_=_C3912 ,C3593_=_C3969 ,C3593_=_C4029 ,C3593_=_C4030 ,C3593_=_C4031 ,C3593_=_C4032 ,\nC3593_=_C4033 ,C3593_=_C4034 ,C3618_=_C3621 ,C3618_=_C3666 ,C3618_=_C3706 ,C3618_=_C3750 ,\nC3618_=_C3755 ,C3618_=_C3756 ,C3618_=_C3758 ,C3618_=_C3759 ,C3618_=_C3760 ,C3618_=_C3762 ,\nC3618_=_C3763 ,C3621_=_C3668 ,C3621_=_C3897 ,C3621_=_C3899 ,C3621_=_C3900 ,C3621_=_C3901 ,\nC3629_=_C3630 ,C3629_=_C3631 ,C3629_=_C3633 ,C3629_=_C3634 ,C3629_=_C3635 ,C3629_=_C3636 ,\nC3629_=_C3637 ,C3630_=_C3631 ,C3630_=_C3633 ,C3630_=_C3634 ,C3630_=_C3635 ,C3630_=_C3636 ,\nC3630_=_C3637 ,C3630_=_C3726 ,C3631_=_C3633 ,C3631_=_C3634 ,C3631_=_C3635 ,C3631_=_C3636 ,\nC3631_=_C3637 ,C3633_=_C3634 ,C3633_=_C3635 ,C3633_=_C3636 ,C3633_=_C3637 ,C3634_=_C3635 ,\nC3634_=_C3636 ,C3634_=_C3637 ,C3635_=_C3636 ,C3635_=_C3637 ,C3635_=_C3756 ,C3636_=_C3637 ,\nC3637_=_C3762 ,C3637_=_C3808 ,C3637_=_C3837 ,C3637_=_C3899 ,C3637_=_C4023 ,C3643_=_C3726 ,\nC3643_=_C3858 ,C3643_=_C3960 ,C3643_=_C3981 ,C3643_=_C4012 ,C3643_=_C4013 ,C3643_=_C4014 ,\nC3643_=_C4015 ,C3643_=_C4016 ,C3651_=_C3850 ,C3651_=_C3910 ,C3651_=_C3947 ,C3651_=_C4023 ,\nC3651_=_C4024 ,C3653_=_C3654 ,C3653_=_C3659 ,C3653_=_C3694 ,C3653_=_C3695 ,C3653_=_C3697 ,\nC3653_=_C3698 ,C3654_=_C3659 ,C3654_=_C3764 ,C3654_=_C3765 ,C3654_=_C3767 ,C3654_=_C3768 ,\nC3654_=_C3769 ,C3659_=_C3912 ,C3659_=_C3969 ,C3659_=_C4029 ,C3659_=_C4030 ,C3659_=_C4031 ,\nC3659_=_C4032 ,C3659_=_C4033 ,C3659_=_C4034 ,C3666_=_C3668 ,C3666_=_C3706 ,C3666_=_C3750 ,\nC3666_=_C3755 ,C3666_=_C3756 ,C3666_=_C3758 ,C3666_=_C3759 ,C3666_=_C3760 ,C3666_=_C3762 ,\nC3666_=_C3763 ,C3668_=_C3897 ,C3668_=_C3899 ,C3668_=_C3900 ,C3668_=_C3901 ,C3674_=_C3675 ,\nC3674_=_C3676 ,C3674_=_C3677 ,C3674_=_C3678 ,C3674_=_C3681 ,C3674_=_C3682 ,C3674_=_C3683 ,\nC3674_=_C3685 ,C3674_=_C3750 ,C3675_=_C3676 ,C3675_=_C3677 ,C3675_=_C3678 ,C3675_=_C3681 ,\nC3675_=_C3682 ,C3675_=_C3683 ,C3675_=_C3685 ,C3675_=_C3910 ,C3675_=_C3912 ,C3676_=_C3677 ,\nC3676_=_C3678 ,C3676_=_C3681 ,C3676_=_C3682 ,C3676_=_C3683 ,C3676_=_C3685 ,C3677_=_C3678 ,\nC3677_=_C3681 ,C3677_=_C3682 ,C3677_=_C3683 ,C3677_=_C3685 ,C3678_=_C3681 ,C3678_=_C3682 ,\nC3678_=_C3683 ,C3678_=_C3685 ,C3678_=_C3960 ,C3678_=_C3962 ,C3681_=_C3682 ,C3681_=_C3683 ,\nC3681_=_C3685 ,C3682_=_C3683 ,C3682_=_C3685 ,C3683_=_C3685 ,C3683_=_C3805 ,C3683_=_C4012 ,\nC3683_=_C4075 ,C3685_=_C3901 ,C3685_=_C4024 ,C3685_=_C4033 ,C3694_=_C3695 ,C3694_=_C3697 ,\nC3694_=_C3698 ,C3695_=_C3697 ,C3695_=_C3698 ,C3695_=_C3790 ,C3695_=_C3830 ,C3697_=_C3698 ,\nC3697_=_C3792 ,C3697_=_C3834 ,C3698_=_C3768 ,C3698_=_C3928 ,C3698_=_C3969 ,C3706_=_C3750 ,\nC3706_=_C3755 ,C3706_=_C3756 ,C3706_=_C3758 ,C3706_=_C3759 ,C3706_=_C3760 ,C3706_=_C3762 ,\nC3706_=_C3763 ,C3726_=_C3858 ,C3726_=_C3960 ,C3726_=_C3981 ,C3726_=_C4012 ,C3726_=_C4013 ,\nC3726_=_C4014 ,C3726_=_C4015 ,C3726_=_C4016 ,C3750_=_C3755 ,C3750_=_C3756 ,C3750_=_C3758 ,\nC3750_=_C3759 ,C3750_=_C3760 ,C3750_=_C3762 ,C3750_=_C3763 ,C3755_=_C3756 ,C3755_=_C3758 ,\nC3755_=_C3759 ,C3755_=_C3760 ,C3755_=_C3762 ,C3755_=_C3763 ,C3755_=_C3793 ,C3755_=_C3992 ,\nC3756_=_C3758 ,C3756_=_C3759 ,C3756_=_C3760 ,C3756_=_C3762 ,C3756_=_C3763 ,C3758_=_C3759 ,\nC3758_=_C3760 ,C3758_=_C3762 ,C3758_=_C3763 ,C3758_=_C3794 ,C3758_=_C4038 ,C3759_=_C3760 ,\nC3759_=_C3762 ,C3759_=_C3763 ,C3759_=_C3795 ,C3759_=_C4046 ,C3760_=_C3762 ,C3760_=_C3763 ,\nC3760_=_C3796 ,C3760_=_C4029 ,C3760_=_C4070 ,C3762_=_C3763 ,C3762_=_C3808 ,C3762_=_C3837 ,\nC3762_=_C3899 ,C3762_=_C4023 ,C3763_=_C3838 ,C3764_=_C3765 ,C3764_=_C3767 ,C3764_=_C3768 ,\nC3764_=_C3769 ,C3764_=_C3801 ,C3764_=_C3858 ,C3765_=_C3767 ,C3765_=_C3768 ,C3765_=_C3769 ,\nC3765_=_C3791 ,C3765_=_C3831 ,C3765_=_C3871 ,C3767_=_C3768 ,C3767_=_C3769 ,C3768_=_C3769 ,\nC3768_=_C3928 ,C3768_=_C3969 ,C3790_=_C3791 ,C3790_=_C3792 ,C3790_=_C3793 ,C3790_=_C3794 ,\nC3790_=_C3795 ,C3790_=_C3796 ,C3790_=_C3798 ,C3790_=_C3799 ,C3790_=_C3830 ,C3791_=_C3792 ,\nC3791_=_C3793 ,C3791_=_C3794 ,C3791_=_C3795 ,C3791_=_C3796 ,C3791_=_C3798 ,C3791_=_C3799 ,\nC3791_=_C3831 ,C3791_=_C3871 ,C3792_=_C3793 ,C3792_=_C3794 ,C3792_=_C3795 ,C3792_=_C3796 ,\nC3792_=_C3798 ,C3792_=_C3799 ,C3792_=_C3834 ,C3793_=_C3794 ,C3793_=_C3795 ,C3793_=_C3796 ,\nC3793_=_C3798 ,C3793_=_C3799 ,C3793_=_C3992 ,C3794_=_C3795 ,C3794_=_C3796 ,C3794_=_C3798 ,\nC3794_=_C3799 ,C3794_=_C4038 ,C3795_=_C3796 ,C3795_=_C3798 ,C3795_=_C3799 ,C3795_=_C4046 ,\nC3796_=_C3798 ,C3796_=_C3799 ,C3796_=_C4029 ,C3796_=_C4070 ,C3798_=_C3799 ,C3799_=_C3900 ,\nC3799_=_C4014 ,C3801_=_C3805 ,C3801_=_C3806 ,C3801_=_C3807 ,C3801_=_C3808 ,C3801_=_C3809 ,\nC3801_=_C3810 ,C3801_=_C3811 ,C3801_=_C3858 ,C3805_=_C3806 ,C3805_=_C3807 ,C3805_=_C3808 ,\nC3805_=_C3809 ,C3805_=_C3810 ,C3805_=_C3811 ,C3805_=_C4012 ,C3805_=_C4075 ,C3806_=_C3807 ,\nC3806_=_C3808 ,C3806_=_C3809 ,C3806_=_C3810 ,C3806_=_C3811 ,C3807_=_C3808 ,C3807_=_C3809 ,\nC3807_=_C3810 ,C3807_=_C3811 ,C3808_=_C3809 ,C3808_=_C3810 ,C3808_=_C3811 ,C3808_=_C3837 ,\nC3808_=_C3899 ,C3808_=_C4023 ,C3809_=_C3810 ,C3809_=_C3811 ,C3809_=_C4013 ,C3810_=_C3811 ,\nC3811_=_C4016 ,C3821_=_C3829 ,C3821_=_C3830 ,C3821_=_C3831 ,C3821_=_C3833</w:t>
      </w:r>
    </w:p>
    <w:p>
      <w:pPr>
        <w:pStyle w:val="PreformattedText"/>
        <w:bidi w:val="0"/>
        <w:spacing w:before="0" w:after="0"/>
        <w:jc w:val="left"/>
        <w:rPr/>
      </w:pPr>
      <w:r>
        <w:rPr/>
        <w:t xml:space="preserve"> </w:t>
      </w:r>
      <w:r>
        <w:rPr/>
        <w:t>,C3821_=_C3834 ,\nC3821_=_C3836 ,C3821_=_C3837 ,C3821_=_C3838 ,C3829_=_C3830 ,C3829_=_C3831 ,C3829_=_C3833 ,\nC3829_=_C3834 ,C3829_=_C3836 ,C3829_=_C3837 ,C3829_=_C3838 ,C3830_=_C3831 ,C3830_=_C3833 ,\nC3830_=_C3834 ,C3830_=_C3836 ,C3830_=_C3837 ,C3830_=_C3838 ,C3831_=_C3833 ,C3831_=_C3834 ,\nC3831_=_C3836 ,C3831_=_C3837 ,C3831_=_C3838 ,C3831_=_C3871 ,C3833_=_C3834 ,C3833_=_C3836 ,\nC3833_=_C3837 ,C3833_=_C3838 ,C3834_=_C3836 ,C3834_=_C3837 ,C3834_=_C3838 ,C3836_=_C3837 ,\nC3836_=_C3838 ,C3837_=_C3838 ,C3837_=_C3899 ,C3837_=_C4023 ,C3850_=_C3910 ,C3850_=_C3947 ,\nC3850_=_C4023 ,C3850_=_C4024 ,C3858_=_C3960 ,C3858_=_C3981 ,C3858_=_C4012 ,C3858_=_C4013 ,\nC3858_=_C4014 ,C3858_=_C4015 ,C3858_=_C4016 ,C3871_=_C3927 ,C3871_=_C3928 ,C3871_=_C3929 ,\nC3871_=_C3931 ,C3897_=_C3899 ,C3897_=_C3900 ,C3897_=_C3901 ,C3899_=_C3900 ,C3899_=_C3901 ,\nC3899_=_C4023 ,C3900_=_C3901 ,C3900_=_C4014 ,C3901_=_C4024 ,C3901_=_C4033 ,C3910_=_C3912 ,\nC3910_=_C3947 ,C3910_=_C4023 ,C3910_=_C4024 ,C3912_=_C3969 ,C3912_=_C4029 ,C3912_=_C4030 ,\nC3912_=_C4031 ,C3912_=_C4032 ,C3912_=_C4033 ,C3912_=_C4034 ,C3927_=_C3928 ,C3927_=_C3929 ,\nC3927_=_C3931 ,C3927_=_C3947 ,C3928_=_C3929 ,C3928_=_C3931 ,C3928_=_C3969 ,C3929_=_C3931 ,\nC3929_=_C3981 ,C3947_=_C4023 ,C3947_=_C4024 ,C3960_=_C3962 ,C3960_=_C3981 ,C3960_=_C4012 ,\nC3960_=_C4013 ,C3960_=_C4014 ,C3960_=_C4015 ,C3960_=_C4016 ,C3962_=_C3992 ,C3962_=_C4038 ,\nC3962_=_C4046 ,C3962_=_C4070 ,C3962_=_C4075 ,C3962_=_C4080 ,C3969_=_C4029 ,C3969_=_C4030 ,\nC3969_=_C4031 ,C3969_=_C4032 ,C3969_=_C4033 ,C3969_=_C4034 ,C3981_=_C4012 ,C3981_=_C4013 ,\nC3981_=_C4014 ,C3981_=_C4015 ,C3981_=_C4016 ,C3992_=_C4038 ,C3992_=_C4046 ,C3992_=_C4070 ,\nC3992_=_C4075 ,C3992_=_C4080 ,C4012_=_C4013 ,C4012_=_C4014 ,C4012_=_C4015 ,C4012_=_C4016 ,\nC4012_=_C4075 ,C4013_=_C4014 ,C4013_=_C4015 ,C4013_=_C4016 ,C4014_=_C4015 ,C4014_=_C4016 ,\nC4015_=_C4016 ,C4023_=_C4024 ,C4024_=_C4033 ,C4029_=_C4030 ,C4029_=_C4031 ,C4029_=_C4032 ,\nC4029_=_C4033 ,C4029_=_C4034 ,C4029_=_C4070 ,C4030_=_C4031 ,C4030_=_C4032 ,C4030_=_C4033 ,\nC4030_=_C4034 ,C4031_=_C4032 ,C4031_=_C4033 ,C4031_=_C4034 ,C4032_=_C4033 ,C4032_=_C4034 ,\nC4033_=_C4034 ,C4038_=_C4046 ,C4038_=_C4070 ,C4038_=_C4075 ,C4038_=_C4080 ,C4046_=_C4070 ,\nC4046_=_C4075 ,C4046_=_C4080 ,C4070_=_C4075 ,C4070_=_C4080 ,C4075_=_C4080 ,"];67[shape=box, label="id:67 level: 2\n1056: C70 C96 C142 C143 C226 \nC283 C298 C312 C338 C339 C361 \nC390 C393 C394 C396 C398 C401 \nC403 C404 C406 C408 C409 C410 \nC412 C414 C423 C424 C426 C427 \nC431 C434 C441 C445 C446 C455 \nC460 C465 C468 C472 C476 C478 \nC479 C480 C481 C482 C483 C485 \nC486 C487 C488 C489 C491 C493 \nC494 C495 C497 C498 C510 C512 \nC513 C519 C522 C527 C528 C529 \nC530 C532 C534 C535 C536 C538 \nC539 C540 C541 C543 C544 C546 \nC547 C548 C552 C559 C561 C562 \nC564 C576 C577 C587 C593 C603 \nC604 C605 C606 C607 C608 C610 \nC611 C612 C613 C614 C615 C617 \nC618 C619 C620 C621 C622 C623 \nC625 C626 C628 C632 C656 C657 \nC670 C677 C697 C703 C704 C707 \nC712 C713 C719 C721 C722 C724 \nC727 C728 C729 C735 C738 C746 \nC752 C760 C762 C763 C764 C766 \nC767 C769 C771 C773 C774 C775 \nC776 C778 C779 C781 C783 C784 \nC785 C788 C791 C798 C802 C803 \nC805 C807 C808 C811 C812 C818 \nC819 C820 C822 C828 C830 C833 \nC837 C841 C853 C854 C863 C866 \nC872 C875 C892 C900 C910 C913 \nC915 C919 C924 C928 C931 C934 \nC935 C936 C937 C938 C939 C940 \nC944 C945 C946 C948 C949 C952 \nC953 C954 C955 C956 C958 C959 \nC964 C969 C970 C972 C977 C979 \nC982 C985 C993 C1009 C1019 C1027 \nC1031 C1037 C1038 C1041 C1043 C1049 \nC1051 C1053 C1060 C1063 C1064 C1070 \nC1071 C1073 C1078 C1081 C1083 C1084 \nC1086 C1087 C1088 C1089 C1090 C1091 \nC1092 C1094 C1095 C1097 C1098 C1099 \nC1101 C1102 C1103 C1104 C1106 C1107 \nC1108 C1109 C1111 C1132 C1138 C1146 \nC1153 C1155 C1159 C1160 C1164 C1167 \nC1169 C1170 C1173 C1188 C1194 C1198 \nC1201 C1211 C1212 C1225 C1237 C1251 \nC1255 C1268 C1272 C1273 C1274 C1276 \nC1278 C1281 C1283 C1284 C1289 C1292 \nC1294 C1295 C1297 C1315 C1322 C1327 \nC1329 C1339 C1341 C1344 C1354 C1359 \nC1360 C1373 C1386 C1388 C1393 C1400 \nC1409 C1420 C1423 C1425 C1437 C1439 \nC1445 C1448 C1453 C1454 C1456 C1458 \nC1459 C1462 C1463 C1464 C1466 C1468 \nC1469 C1470 C1475 C1476 C1489 C1494 \nC1501 C1503 C1504 C1506 C1509 C1510 \nC1511 C1513 C1514 C1516 C1518 C1519 \nC1520 C1521 C1522 C1523 C1524 C1526 \nC1527 C1528 C1529 C1530 C1532 C1533 \nC1534 C1536 C1537 C1538 C1539 C1540 \nC1541 C1551 C1555 C1558 C1566 C1582 \nC1587 C1594 C1610 C1616 C1622 C1624 \nC1626 C1627 C1629 C1630 C1631 C1632 \nC1633 C1634 C1635 C1637 C1638 C1640 \nC1641 C1645 C1648 C1656 C1662 C1667 \nC1673 C1675 C1676 C1678 C1679 C1681 \nC1682 C1683 C1684 C1685 C1686 C1688 \nC1689 C1690 C1691 C1694 C1696 C1697 \nC1699 C1700 C1701 C1704 C1705 C1706 \nC1707 C1709 C1711 C1714 C1716 C1717 \nC1719 C1720 C1721 C1731 C1735 C1749 \nC1751 C1752 C1772 C1776 C1782 C1785 \nC1793 C1808 C1810 C1812 C1815 C1819 \nC1820 C1823 C1824 C1826 C1827 C1832 \nC1833 C1835 C1837 C1838 C1839 C1841 \nC1842 C1843 C1844 C1845 C1848 C1850 \nC1852 C1853 C1854 C1855 C1857 C1861 \nC1862 C1865 C1867 C1868 C1871 C1872 \nC1873 C1877 C1879 C1880 C1892 C1905 \nC1934 C1937 C1942 C1984 C1985 C1987 \nC1989 C1991 C1992 C1993 C1995 C1996 \nC1998 C1999 C2000 C2001 C2002 C2003 \nC2008 C2010 C2014 C2017 C2047 C2052 \nC2062 C2066 C2070 C2076 C2091 C2103 \nC2104 C2105 C2106 C2108 C2109 C2110 \nC2111 C2113 C2115 C2116 C2117 C2118 \nC2123 C2124 C2125 C2126 C2130 C2133 \nC2134 C2135 C2137 C2140 C2141 C2142 \nC2143 C2145 C2150 C2159 C2175 C2177 \nC2191 C2235 C2237 C2255 C2260 C2274 \nC2279 C2285 C2288 C2291 C2296 C2300 \nC2314 C2315 C2316 C2317 C2319 C2320 \nC2321 C2322 C2323 C2325 C2326 C2327 \nC2329 C2330 C2340 C2343 C2353 C2362 \nC2363 C2364 C2366 C2368 C2369 C2371 \nC2372 C2375 C2376 C2377 C2378 C2380 \nC2384 C2385 C2387 C2388 C2394 C2395 \nC2396 C2400 C2401 C2403 C2404 C2406 \nC2407 C2408 C2411 C2412 C2413 C2414 \nC2415 C2416 C2419 C2420 C2422 C2424 \nC2425 C2426 C2439 C2442 C2445 C2446 \nC2480 C2488 C2489 C2492 C2501 C2505 \nC2522 C2523 C2524 C2525 C2527 C2528 \nC2529 C2530 C2531 C2532 C2533 C2535 \nC2546 C2549 C2574 C2583 C2585 C2587 \nC2588 C2589 C2592 C2593 C2595 C2596 \nC2599 C2600 C2602 C2604 C2605 C2606 \nC2607 C2609 C2613 C2619 C2622 C2627 \nC2629 C2633 C2635 C2641 C2642 C2644 \nC2645 C2647 C2648 C2649 C2650 C2652 \nC2654 C2670 C2677 C2679 C2680 C2683 \nC2690 C2692 C2699 C2703 C2704 C2706 \nC2710 C2711 C2714 C2716 C2728 C2733 \nC2734 C2740 C2742 C2743 C2749 C2755 \nC2763 C2783 C2797 C2806 C2812 C2816 \nC2826 C2828 C2836 C2852 C2858 C2883 \nC2884 C2887 C2892 C2894 C2899 C2906 \nC2911 C2918 C2926 C2934 C2935 C2961 \nC2965 C2980 C2981 C2986 C2992 C2994 \nC2995 C2996 C2998 C3000 C3001 C3002 \nC3003 C3004 C3005 C3006 C3008 C3010 \nC3011 C3012 C3013 C3014 C3015 C3020 \nC3022 C3024 C3026 C3029 C3030 C3031 \nC3032 C3033 C3034 C3035 C3036 C3037 \nC3038 C3040 C3041 C3042 C3051 C3055 \nC3056 C3058 C3059 C3064 C3065 C3071 \nC3072 C3075 C3076 C3078 C3079 C3081 \nC3082 C3089 C3094 C3098 C3101 C3108 \nC3110 C3114 C3115 C3127 C3131 C3134 \nC3135 C3136 C3138 C3146 C3154 C3160 \nC3161 C3185 C3191 C3202 C3204 C3205 \nC3226 C3232 C3234 C3242 C3244 C3245 \nC3247 C3259 C3260 C3262 C3263 C3264 \nC3265 C3267 C3268 C3269 C3271 C3272 \nC3273 C3275 C3276 C3279 C3280 C3283 \nC3284 C3285 C3286 C3287 C3288 C3289 \nC3290 C3292 C3294 C3295 C3303 C3306 \nC3314 C3315 C3336 C3341 C3346 C3348 \nC3363 C3367 C3370 C3373 C3374 C3379 \nC3380 C3381 C3384 C3385 C3390 C3392 \nC3395 C3408 C3413 C3424 C3426 C3435 \nC3438 C3440 C3443 C3444 C3445 C3446 \nC3451 C3454 C3455 C3456 C3457 C3458 \nC3459 C3467 C3469 C3470 C3482 C3490 \nC3493 C3496 C3500 C3502 C3503 C3505 \nC3507 C3508 C3509 C3511 C3512 C3513 \nC3514 C3515 C3519 C3528 C3533 C3536 \nC3538 C3544 C3551 C3558 C3559 C3561 \nC3563 C3572 C3576 C3577 C3594 C3598 \nC3599 C3609 C3615 C3616 C3618 C3621 \nC3622 C3623 C3625 C3626 C3630 C3631 \nC3635 C3637 C3638 C3639 C3640 C3642 \nC3643 C3645 C3646 C3647 C3649 C3650 \nC3651 C3652 C3665 C3666 C3667 C3668 \nC3670 C3673 C3674 C3682 C3685 C3686 \nC3687 C3689 C3699 C3701 C3703 C3704 \nC3705 C3706 C3708 C3721 C3723 C3724 \nC3726 C3730 C3731 C3732 C3733 C3739 \nC3742 C3750 C3755 C3756 C3759 C3762 \nC3763 C3770 C3771 C3772 C3774 C3775 \nC3776 C3793 C3795 C3799 C3808 C3828 \nC3837 C3838 C3847 C3851 C3853 C3855 \nC3862 C3868 C3870 C3875 C3876 C3877 \nC3883 C3885 C3889 C3890 C3893 C3894 \nC3895 C3897 C3899 C3900 C3901 C3903 \nC3905 C3914 C3915 C3918 C3926 C3931 \nC3942 C3945 C3948 C3952 C3953 C3955 \nC3956 C3957 C3958 C3959 C3964 C3968 \nC3983 C3985 C3988 C3989 C3990 C3991 \nC3992 C3993 C3994 C3995 C3996 C3997 \nC3998 C3999 C4002 C4003 C4004 C4007 \nC4009 C4010 C4014 C4023 C4024 C4033 \nC4035 C4036 C4042 C4045 C4046 C4049 \nC4050 C4053 C4054 C4055 C4056 C4057 \nC4059 C4061 C4062 C4065 C4067 C4068 \nC4080 C4081 C4083 C4085 C4102 C4106 \nC4108 \n12546: C70_=_C142( C70 C142 ) C70_=_C283( C70 C283 ) C70_=_C298( C70 C298 ) C70_=_C312( C70 C312 ) C70_=_C338( C70 C338 ) \nC70_=_C361( C70 C361 ) C70_=_C522( C70 C522 ) C70_=_C853( C70 C853 ) C70_=_C956( C70 C956 ) C70_=_C1448( C70 C1448 ) C70_=_C1679( C70 C1679 ) \nC70_=_C2492( C70 C2492 ) C70_=_C2585( C70 C2585 ) C70_=_C2706( C70 C2706 ) C70_=_C3279( C70 C3279 ) C70_=_C3426( C70 C3426 ) C70_=_C3895( C70 C3895 ) \nC70_=_C3997( C70 C3997 ) C70_=_C4080( C70 C4080 ) C70_=_C4102( C70 C4102 ) C96_=_C143( C96 C143 ) C96_=_C226( C96 C226 ) C96_=_C339( C96 C339 ) \nC96_=_C854( C96 C854 ) C96_=_C958( C96 C958 ) C96_=_C1785( C96 C1785 ) C96_=_C2992( C96 C2992 ) C96_=_C3055( C96 C3055 ) C96_=_C3127( C96 C3127 ) \nC96_=_C3395( C96 C3395 ) C96_=_C3625( C96 C3625 ) C96_=_C3731( C96 C3731 ) C96_=_C3799( C96 C3799 ) C96_=_C3862( C96 C3862 ) C96_=_C3900( C96 C3900 ) \nC96_=_C3964( C96 C3964 ) C96_=_C4014( C96 C4014 ) C96_=_C4081( C96 C4081 ) C96_=_C4106( C96 C4106 ) C96_=_C4108( C96 C4108 ) C142_=_C143( C142 C143 ) \nC142_=_C283( C142 C283 ) C142_=_C298( C142 C298 ) C142_=_C312(</w:t>
      </w:r>
    </w:p>
    <w:p>
      <w:pPr>
        <w:pStyle w:val="PreformattedText"/>
        <w:bidi w:val="0"/>
        <w:spacing w:before="0" w:after="0"/>
        <w:jc w:val="left"/>
        <w:rPr/>
      </w:pPr>
      <w:r>
        <w:rPr/>
        <w:t xml:space="preserve"> </w:t>
      </w:r>
      <w:r>
        <w:rPr/>
        <w:t>C142 C312 ) C142_=_C338( C142 C338 ) C142_=_C361( C142 C361 ) C142_=_C522( C142 C522 ) \nC142_=_C853( C142 C853 ) C142_=_C956( C142 C956 ) C142_=_C1448( C142 C1448 ) C142_=_C1679( C142 C1679 ) C142_=_C2492( C142 C2492 ) C142_=_C2585( C142 C2585 ) \nC142_=_C2706( C142 C2706 ) C142_=_C3279( C142 C3279 ) C142_=_C3426( C142 C3426 ) C142_=_C3895( C142 C3895 ) C142_=_C3997( C142 C3997 ) C142_=_C4080( C142 C4080 ) \nC142_=_C4102( C142 C4102 ) C143_=_C226( C143 C226 ) C143_=_C339( C143 C339 ) C143_=_C854( C143 C854 ) C143_=_C958( C143 C958 ) C143_=_C1785( C143 C1785 ) \nC143_=_C2992( C143 C2992 ) C143_=_C3055( C143 C3055 ) C143_=_C3127( C143 C3127 ) C143_=_C3395( C143 C3395 ) C143_=_C3625( C143 C3625 ) C143_=_C3731( C143 C3731 ) \nC143_=_C3799( C143 C3799 ) C143_=_C3862( C143 C3862 ) C143_=_C3900( C143 C3900 ) C143_=_C3964( C143 C3964 ) C143_=_C4014( C143 C4014 ) C143_=_C4081( C143 C4081 ) \nC143_=_C4106( C143 C4106 ) C143_=_C4108( C143 C4108 ) C226_=_C339( C226 C339 ) C226_=_C854( C226 C854 ) C226_=_C958( C226 C958 ) C226_=_C1785( C226 C1785 ) \nC226_=_C2992( C226 C2992 ) C226_=_C3055( C226 C3055 ) C226_=_C3127( C226 C3127 ) C226_=_C3395( C226 C3395 ) C226_=_C3625( C226 C3625 ) C226_=_C3731( C226 C3731 ) \nC226_=_C3799( C226 C3799 ) C226_=_C3862( C226 C3862 ) C226_=_C3900( C226 C3900 ) C226_=_C3964( C226 C3964 ) C226_=_C4014( C226 C4014 ) C226_=_C4081( C226 C4081 ) \nC226_=_C4106( C226 C4106 ) C226_=_C4108( C226 C4108 ) C283_=_C298( C283 C298 ) C283_=_C312( C283 C312 ) C283_=_C338( C283 C338 ) C283_=_C361( C283 C361 ) \nC283_=_C522( C283 C522 ) C283_=_C853( C283 C853 ) C283_=_C956( C283 C956 ) C283_=_C1448( C283 C1448 ) C283_=_C1679( C283 C1679 ) C283_=_C2492( C283 C2492 ) \nC283_=_C2585( C283 C2585 ) C283_=_C2706( C283 C2706 ) C283_=_C3279( C283 C3279 ) C283_=_C3426( C283 C3426 ) C283_=_C3895( C283 C3895 ) C283_=_C3997( C283 C3997 ) \nC283_=_C4080( C283 C4080 ) C283_=_C4102( C283 C4102 ) C298_=_C312( C298 C312 ) C298_=_C338( C298 C338 ) C298_=_C361( C298 C361 ) C298_=_C522( C298 C522 ) \nC298_=_C853( C298 C853 ) C298_=_C956( C298 C956 ) C298_=_C1448( C298 C1448 ) C298_=_C1679( C298 C1679 ) C298_=_C2492( C298 C2492 ) C298_=_C2585( C298 C2585 ) \nC298_=_C2706( C298 C2706 ) C298_=_C3279( C298 C3279 ) C298_=_C3426( C298 C3426 ) C298_=_C3895( C298 C3895 ) C298_=_C3997( C298 C3997 ) C298_=_C4080( C298 C4080 ) \nC298_=_C4102( C298 C4102 ) C312_=_C338( C312 C338 ) C312_=_C361( C312 C361 ) C312_=_C522( C312 C522 ) C312_=_C853( C312 C853 ) C312_=_C956( C312 C956 ) \nC312_=_C1448( C312 C1448 ) C312_=_C1679( C312 C1679 ) C312_=_C2492( C312 C2492 ) C312_=_C2585( C312 C2585 ) C312_=_C2706( C312 C2706 ) C312_=_C3279( C312 C3279 ) \nC312_=_C3426( C312 C3426 ) C312_=_C3895( C312 C3895 ) C312_=_C3997( C312 C3997 ) C312_=_C4080( C312 C4080 ) C312_=_C4102( C312 C4102 ) C338_=_C339( C338 C339 ) \nC338_=_C361( C338 C361 ) C338_=_C522( C338 C522 ) C338_=_C853( C338 C853 ) C338_=_C956( C338 C956 ) C338_=_C1448( C338 C1448 ) C338_=_C1679( C338 C1679 ) \nC338_=_C2492( C338 C2492 ) C338_=_C2585( C338 C2585 ) C338_=_C2706( C338 C2706 ) C338_=_C3279( C338 C3279 ) C338_=_C3426( C338 C3426 ) C338_=_C3895( C338 C3895 ) \nC338_=_C3997( C338 C3997 ) C338_=_C4080( C338 C4080 ) C338_=_C4102( C338 C4102 ) C339_=_C854( C339 C854 ) C339_=_C958( C339 C958 ) C339_=_C1785( C339 C1785 ) \nC339_=_C2992( C339 C2992 ) C339_=_C3055( C339 C3055 ) C339_=_C3127( C339 C3127 ) C339_=_C3395( C339 C3395 ) C339_=_C3625( C339 C3625 ) C339_=_C3731( C339 C3731 ) \nC339_=_C3799( C339 C3799 ) C339_=_C3862( C339 C3862 ) C339_=_C3900( C339 C3900 ) C339_=_C3964( C339 C3964 ) C339_=_C4014( C339 C4014 ) C339_=_C4081( C339 C4081 ) \nC339_=_C4106( C339 C4106 ) C339_=_C4108( C339 C4108 ) C361_=_C522( C361 C522 ) C361_=_C853( C361 C853 ) C361_=_C956( C361 C956 ) C361_=_C1448( C361 C1448 ) \nC361_=_C1679( C361 C1679 ) C361_=_C2492( C361 C2492 ) C361_=_C2585( C361 C2585 ) C361_=_C2706( C361 C2706 ) C361_=_C3279( C361 C3279 ) C361_=_C3426( C361 C3426 ) \nC361_=_C3895( C361 C3895 ) C361_=_C3997( C361 C3997 ) C361_=_C4080( C361 C4080 ) C361_=_C4102( C361 C4102 ) C390_=_C393( C390 C393 ) C390_=_C394( C390 C394 ) \nC390_=_C396( C390 C396 ) C390_=_C398( C390 C398 ) C390_=_C401( C390 C401 ) C390_=_C403( C390 C403 ) C390_=_C404( C390 C404 ) C390_=_C406( C390 C406 ) \nC390_=_C408( C390 C408 ) C390_=_C409( C390 C409 ) C390_=_C410( C390 C410 ) C390_=_C412( C390 C412 ) C390_=_C414( C390 C414 ) C390_=_C445( C390 C445 ) \nC390_=_C446( C390 C446 ) C390_=_C455( C390 C455 ) C390_=_C460( C390 C460 ) C390_=_C465( C390 C465 ) C390_=_C468( C390 C468 ) C393_=_C394( C393 C394 ) \nC393_=_C396( C393 C396 ) C393_=_C398( C393 C398 ) C393_=_C401( C393 C401 ) C393_=_C403( C393 C403 ) C393_=_C404( C393 C404 ) C393_=_C406( C393 C406 ) \nC393_=_C408( C393 C408 ) C393_=_C409( C393 C409 ) C393_=_C410( C393 C410 ) C393_=_C412( C393 C412 ) C393_=_C414( C393 C414 ) C393_=_C1153( C393 C1153 ) \nC393_=_C1155( C393 C1155 ) C393_=_C1159( C393 C1159 ) C393_=_C1160( C393 C1160 ) C393_=_C1164( C393 C1164 ) C393_=_C1167( C393 C1167 ) C393_=_C1169( C393 C1169 ) \nC393_=_C1170( C393 C1170 ) C394_=_C396( C394 C396 ) C394_=_C398( C394 C398 ) C394_=_C401( C394 C401 ) C394_=_C403( C394 C403 ) C394_=_C404( C394 C404 ) \nC394_=_C406( C394 C406 ) C394_=_C408( C394 C408 ) C394_=_C409( C394 C409 ) C394_=_C410( C394 C410 ) C394_=_C412( C394 C412 ) C394_=_C414( C394 C414 ) \nC394_=_C605( C394 C605 ) C394_=_C1386( C394 C1386 ) C394_=_C1388( C394 C1388 ) C394_=_C1393( C394 C1393 ) C394_=_C1400( C394 C1400 ) C396_=_C398( C396 C398 ) \nC396_=_C401( C396 C401 ) C396_=_C403( C396 C403 ) C396_=_C404( C396 C404 ) C396_=_C406( C396 C406 ) C396_=_C408( C396 C408 ) C396_=_C409( C396 C409 ) \nC396_=_C410( C396 C410 ) C396_=_C412( C396 C412 ) C396_=_C414( C396 C414 ) C396_=_C1662( C396 C1662 ) C396_=_C1667( C396 C1667 ) C396_=_C1673( C396 C1673 ) \nC396_=_C1675( C396 C1675 ) C396_=_C1676( C396 C1676 ) C396_=_C1678( C396 C1678 ) C396_=_C1679( C396 C1679 ) C396_=_C1681( C396 C1681 ) C398_=_C401( C398 C401 ) \nC398_=_C403( C398 C403 ) C398_=_C404( C398 C404 ) C398_=_C406( C398 C406 ) C398_=_C408( C398 C408 ) C398_=_C409( C398 C409 ) C398_=_C410( C398 C410 ) \nC398_=_C412( C398 C412 ) C398_=_C414( C398 C414 ) C398_=_C607( C398 C607 ) C398_=_C1772( C398 C1772 ) C398_=_C1776( C398 C1776 ) C398_=_C1782( C398 C1782 ) \nC398_=_C1785( C398 C1785 ) C401_=_C403( C401 C403 ) C401_=_C404( C401 C404 ) C401_=_C406( C401 C406 ) C401_=_C408( C401 C408 ) C401_=_C409( C401 C409 ) \nC401_=_C410( C401 C410 ) C401_=_C412( C401 C412 ) C401_=_C414( C401 C414 ) C401_=_C614( C401 C614 ) C401_=_C2106( C401 C2106 ) C401_=_C2395( C401 C2395 ) \nC401_=_C2852( C401 C2852 ) C401_=_C2858( C401 C2858 ) C403_=_C404( C403 C404 ) C403_=_C406( C403 C406 ) C403_=_C408( C403 C408 ) C403_=_C409( C403 C409 ) \nC403_=_C410( C403 C410 ) C403_=_C412( C403 C412 ) C403_=_C414( C403 C414 ) C403_=_C1094( C403 C1094 ) C403_=_C1506( C403 C1506 ) C403_=_C1706( C403 C1706 ) \nC403_=_C1989( C403 C1989 ) C403_=_C3071( C403 C3071 ) C403_=_C3131( C403 C3131 ) C403_=_C3134( C403 C3134 ) C403_=_C3135( C403 C3135 ) C403_=_C3136( C403 C3136 ) \nC403_=_C3138( C403 C3138 ) C404_=_C406( C404 C406 ) C404_=_C408( C404 C408 ) C404_=_C409( C404 C409 ) C404_=_C410( C404 C410 ) C404_=_C412( C404 C412 ) \nC404_=_C414( C404 C414 ) C404_=_C1688( C404 C1688 ) C404_=_C3191( C404 C3191 ) C404_=_C3202( C404 C3202 ) C404_=_C3204( C404 C3204 ) C404_=_C3205( C404 C3205 ) \nC406_=_C408( C406 C408 ) C406_=_C409( C406 C409 ) C406_=_C410( C406 C410 ) C406_=_C412( C406 C412 ) C406_=_C414( C406 C414 ) C406_=_C802( C406 C802 ) \nC406_=_C948( C406 C948 ) C406_=_C1099( C406 C1099 ) C406_=_C1511( C406 C1511 ) C406_=_C1868( C406 C1868 ) C406_=_C1993( C406 C1993 ) C406_=_C3041( C406 C3041 ) \nC406_=_C3076( C406 C3076 ) C406_=_C3134( C406 C3134 ) C406_=_C3260( C406 C3260 ) C406_=_C3272( C406 C3272 ) C406_=_C3615( C406 C3615 ) C406_=_C3616( C406 C3616 ) \nC406_=_C3618( C406 C3618 ) C406_=_C3621( C406 C3621 ) C406_=_C3622( C406 C3622 ) C406_=_C3623( C406 C3623 ) C406_=_C3625( C406 C3625 ) C406_=_C3626( C406 C3626 ) \nC408_=_C409( C408 C409 ) C408_=_C410( C408 C410 ) C408_=_C412( C408 C412 ) C408_=_C414( C408 C414 ) C408_=_C1633( C408 C1633 ) C408_=_C1691( C408 C1691 ) \nC408_=_C2528( C408 C2528 ) C408_=_C3649( C408 C3649 ) C408_=_C3851( C408 C3851 ) C408_=_C3853( C408 C3853 ) C408_=_C3855( C408 C3855 ) C409_=_C410( C409 C410 ) \nC409_=_C412( C409 C412 ) C409_=_C414( C409 C414 ) C409_=_C620( C409 C620 ) C409_=_C2403( C409 C2403 ) C409_=_C3263( C409 C3263 ) C409_=_C3877( C409 C3877 ) \nC410_=_C412( C410 C412 ) C410_=_C414( C410 C414 ) C410_=_C808( C410 C808 ) C410_=_C900( C410 C900 ) C410_=_C1103( C410 C1103 ) C410_=_C1188( C410 C1188 ) \nC410_=_C1514( C410 C1514 ) C410_=_C1656( C410 C1656 ) C410_=_C1673( C410 C1673 ) C410_=_C1996( C410 C1996 ) C410_=_C3079( C410 C3079 ) C410_=_C3136( C410 C3136 ) \nC410_=_C3185( C410 C3185 ) C410_=_C3264( C410 C3264 ) C410_=_C3374( C410 C3374 ) C410_=_C3435( C410 C3435 ) C410_=_C3544( C410 C3544 ) C410_=_C3599( C410 C3599 ) \nC410_=_C3631( C410 C3631 ) C410_=_C3640( C410 C3640 ) C410_=_C3889( C410 C3889 ) C410_=_C3890( C410 C3890 ) C412_=_C414( C412 C414 ) C412_=_C468( C412 C468 ) \nC412_=_C625( C412 C625 ) C412_=_C1237( C412 C1237 ) C412_=_C1400( C412 C1400 ) C412_=_C1420( C412 C1420 ) C412_=_C1782( C412 C1782 ) C412_=_C1892( C412 C1892 ) \nC412_=_C2404( C412 C2404 ) C412_=_C2858( C412 C2858 ) C412_=_C3226( C412 C3226 ) C412_=_C3267( C412 C3267 ) C412_=_C3467( C412 C3467 ) C412_=_C3482( C412 C3482 ) \nC412_=_C3519( C412 C3519 ) C412_=_C3868( C412 C3868 ) C412_=_C3877( C412 C3877 ) C412_=_C3959( C412 C3959 ) C412_=_C3968( C412 C3968 ) C414_=_C1694( C414 C1694 ) \nC414_=_C2425( C414 C2425 ) C414_=_C4057( C414 C4057 ) C414_=_C4062( C414 C4062 ) C414_=_C4065( C414 C4065 ) C423_=_C424( C423 C424 ) C423_=_C426( C423 C426 ) \nC423_=_C427( C423 C427 ) C423_=_C431( C423 C431 ) C423_=_C434( C423 C434 ) C423_=_C441( C423 C441 )</w:t>
      </w:r>
    </w:p>
    <w:p>
      <w:pPr>
        <w:pStyle w:val="PreformattedText"/>
        <w:bidi w:val="0"/>
        <w:spacing w:before="0" w:after="0"/>
        <w:jc w:val="left"/>
        <w:rPr/>
      </w:pPr>
      <w:r>
        <w:rPr/>
        <w:t xml:space="preserve"> </w:t>
      </w:r>
      <w:r>
        <w:rPr/>
        <w:t>C423_=_C934( C423 C934 ) C423_=_C1009( C423 C1009 ) \nC423_=_C1453( C423 C1453 ) C423_=_C1454( C423 C1454 ) C423_=_C1456( C423 C1456 ) C423_=_C1458( C423 C1458 ) C423_=_C1459( C423 C1459 ) C423_=_C1462( C423 C1462 ) \nC423_=_C1463( C423 C1463 ) C423_=_C1464( C423 C1464 ) C423_=_C1466( C423 C1466 ) C423_=_C1468( C423 C1468 ) C423_=_C1469( C423 C1469 ) C423_=_C1470( C423 C1470 ) \nC423_=_C1475( C423 C1475 ) C423_=_C1476( C423 C1476 ) C424_=_C426( C424 C426 ) C424_=_C427( C424 C427 ) C424_=_C431( C424 C431 ) C424_=_C434( C424 C434 ) \nC424_=_C441( C424 C441 ) C424_=_C935( C424 C935 ) C424_=_C1359( C424 C1359 ) C424_=_C1501( C424 C1501 ) C424_=_C1503( C424 C1503 ) C424_=_C1504( C424 C1504 ) \nC424_=_C1506( C424 C1506 ) C424_=_C1509( C424 C1509 ) C424_=_C1510( C424 C1510 ) C424_=_C1511( C424 C1511 ) C424_=_C1513( C424 C1513 ) C424_=_C1514( C424 C1514 ) \nC424_=_C1516( C424 C1516 ) C424_=_C1518( C424 C1518 ) C424_=_C1519( C424 C1519 ) C424_=_C1520( C424 C1520 ) C424_=_C1521( C424 C1521 ) C426_=_C427( C426 C427 ) \nC426_=_C431( C426 C431 ) C426_=_C434( C426 C434 ) C426_=_C441( C426 C441 ) C426_=_C455( C426 C455 ) C426_=_C937( C426 C937 ) C426_=_C1037( C426 C1037 ) \nC426_=_C1111( C426 C1111 ) C426_=_C1153( C426 C1153 ) C426_=_C1315( C426 C1315 ) C426_=_C1662( C426 C1662 ) C426_=_C1682( C426 C1682 ) C426_=_C1683( C426 C1683 ) \nC426_=_C1684( C426 C1684 ) C426_=_C1685( C426 C1685 ) C426_=_C1686( C426 C1686 ) C426_=_C1688( C426 C1688 ) C426_=_C1689( C426 C1689 ) C426_=_C1690( C426 C1690 ) \nC426_=_C1691( C426 C1691 ) C426_=_C1694( C426 C1694 ) C426_=_C1696( C426 C1696 ) C426_=_C1697( C426 C1697 ) C427_=_C431( C427 C431 ) C427_=_C434( C427 C434 ) \nC427_=_C441( C427 C441 ) C427_=_C938( C427 C938 ) C427_=_C1083( C427 C1083 ) C427_=_C1454( C427 C1454 ) C427_=_C1501( C427 C1501 ) C427_=_C1682( C427 C1682 ) \nC427_=_C1832( C427 C1832 ) C427_=_C1833( C427 C1833 ) C427_=_C1835( C427 C1835 ) C427_=_C1837( C427 C1837 ) C427_=_C1838( C427 C1838 ) C427_=_C1839( C427 C1839 ) \nC427_=_C1841( C427 C1841 ) C427_=_C1842( C427 C1842 ) C427_=_C1843( C427 C1843 ) C427_=_C1844( C427 C1844 ) C427_=_C1845( C427 C1845 ) C427_=_C1848( C427 C1848 ) \nC427_=_C1850( C427 C1850 ) C427_=_C1852( C427 C1852 ) C427_=_C1853( C427 C1853 ) C427_=_C1854( C427 C1854 ) C431_=_C434( C431 C434 ) C431_=_C441( C431 C441 ) \nC431_=_C510( C431 C510 ) C431_=_C863( C431 C863 ) C431_=_C970( C431 C970 ) C431_=_C993( C431 C993 ) C431_=_C1297( C431 C1297 ) C431_=_C1388( C431 C1388 ) \nC431_=_C1648( C431 C1648 ) C431_=_C2091( C431 C2091 ) C431_=_C2446( C431 C2446 ) C431_=_C2522( C431 C2522 ) C431_=_C2523( C431 C2523 ) C431_=_C2524( C431 C2524 ) \nC431_=_C2525( C431 C2525 ) C431_=_C2527( C431 C2527 ) C431_=_C2528( C431 C2528 ) C431_=_C2529( C431 C2529 ) C431_=_C2530( C431 C2530 ) C431_=_C2531( C431 C2531 ) \nC431_=_C2532( C431 C2532 ) C431_=_C2533( C431 C2533 ) C431_=_C2535( C431 C2535 ) C434_=_C441( C434 C441 ) C434_=_C830( C434 C830 ) C434_=_C944( C434 C944 ) \nC434_=_C1160( C434 C1160 ) C434_=_C1823( C434 C1823 ) C434_=_C1841( C434 C1841 ) C434_=_C2385( C434 C2385 ) C434_=_C2670( C434 C2670 ) C434_=_C2711( C434 C2711 ) \nC434_=_C3059( C434 C3059 ) C434_=_C3154( C434 C3154 ) C434_=_C3160( C434 C3160 ) C434_=_C3161( C434 C3161 ) C441_=_C519( C441 C519 ) C441_=_C704( C441 C704 ) \nC441_=_C952( C441 C952 ) C441_=_C1327( C441 C1327 ) C441_=_C1445( C441 C1445 ) C441_=_C1675( C441 C1675 ) C441_=_C1848( C441 C1848 ) C441_=_C2340( C441 C2340 ) \nC441_=_C2488( C441 C2488 ) C441_=_C2583( C441 C2583 ) C441_=_C2680( C441 C2680 ) C441_=_C2826( C441 C2826 ) C441_=_C3390( C441 C3390 ) C441_=_C3424( C441 C3424 ) \nC441_=_C3536( C441 C3536 ) C441_=_C3686( C441 C3686 ) C441_=_C3994( C441 C3994 ) C441_=_C3995( C441 C3995 ) C441_=_C3996( C441 C3996 ) C441_=_C3997( C441 C3997 ) \nC441_=_C3998( C441 C3998 ) C441_=_C3999( C441 C3999 ) C445_=_C446( C445 C446 ) C445_=_C455( C445 C455 ) C445_=_C460( C445 C460 ) C445_=_C465( C445 C465 ) \nC445_=_C468( C445 C468 ) C445_=_C527( C445 C527 ) C445_=_C528( C445 C528 ) C445_=_C529( C445 C529 ) C445_=_C530( C445 C530 ) C445_=_C532( C445 C532 ) \nC445_=_C534( C445 C534 ) C445_=_C535( C445 C535 ) C445_=_C536( C445 C536 ) C445_=_C538( C445 C538 ) C445_=_C539( C445 C539 ) C445_=_C540( C445 C540 ) \nC445_=_C541( C445 C541 ) C445_=_C543( C445 C543 ) C445_=_C544( C445 C544 ) C445_=_C546( C445 C546 ) C445_=_C547( C445 C547 ) C445_=_C548( C445 C548 ) \nC445_=_C552( C445 C552 ) C446_=_C455( C446 C455 ) C446_=_C460( C446 C460 ) C446_=_C465( C446 C465 ) C446_=_C468( C446 C468 ) C446_=_C603( C446 C603 ) \nC446_=_C604( C446 C604 ) C446_=_C605( C446 C605 ) C446_=_C606( C446 C606 ) C446_=_C607( C446 C607 ) C446_=_C608( C446 C608 ) C446_=_C610( C446 C610 ) \nC446_=_C611( C446 C611 ) C446_=_C612( C446 C612 ) C446_=_C613( C446 C613 ) C446_=_C614( C446 C614 ) C446_=_C615( C446 C615 ) C446_=_C617( C446 C617 ) \nC446_=_C618( C446 C618 ) C446_=_C619( C446 C619 ) C446_=_C620( C446 C620 ) C446_=_C621( C446 C621 ) C446_=_C622( C446 C622 ) C446_=_C623( C446 C623 ) \nC446_=_C625( C446 C625 ) C446_=_C626( C446 C626 ) C446_=_C628( C446 C628 ) C455_=_C460( C455 C460 ) C455_=_C465( C455 C465 ) C455_=_C468( C455 C468 ) \nC455_=_C937( C455 C937 ) C455_=_C1037( C455 C1037 ) C455_=_C1111( C455 C1111 ) C455_=_C1153( C455 C1153 ) C455_=_C1315( C455 C1315 ) C455_=_C1662( C455 C1662 ) \nC455_=_C1682( C455 C1682 ) C455_=_C1683( C455 C1683 ) C455_=_C1684( C455 C1684 ) C455_=_C1685( C455 C1685 ) C455_=_C1686( C455 C1686 ) C455_=_C1688( C455 C1688 ) \nC455_=_C1689( C455 C1689 ) C455_=_C1690( C455 C1690 ) C455_=_C1691( C455 C1691 ) C455_=_C1694( C455 C1694 ) C455_=_C1696( C455 C1696 ) C455_=_C1697( C455 C1697 ) \nC460_=_C465( C460 C465 ) C460_=_C468( C460 C468 ) C460_=_C822( C460 C822 ) C460_=_C969( C460 C969 ) C460_=_C1155( C460 C1155 ) C460_=_C1201( C460 C1201 ) \nC460_=_C1386( C460 C1386 ) C460_=_C1772( C460 C1772 ) C460_=_C2150( C460 C2150 ) C460_=_C2274( C460 C2274 ) C460_=_C2378( C460 C2378 ) C460_=_C2394( C460 C2394 ) \nC460_=_C2395( C460 C2395 ) C460_=_C2396( C460 C2396 ) C460_=_C2400( C460 C2400 ) C460_=_C2401( C460 C2401 ) C460_=_C2403( C460 C2403 ) C460_=_C2404( C460 C2404 ) \nC460_=_C2406( C460 C2406 ) C460_=_C2407( C460 C2407 ) C465_=_C468( C465 C468 ) C465_=_C564( C465 C564 ) C465_=_C1393( C465 C1393 ) C465_=_C1409( C465 C1409 ) \nC465_=_C1776( C465 C1776 ) C465_=_C2047( C465 C2047 ) C465_=_C2852( C465 C2852 ) C465_=_C3131( C465 C3131 ) C465_=_C3259( C465 C3259 ) C465_=_C3260( C465 C3260 ) \nC465_=_C3262( C465 C3262 ) C465_=_C3263( C465 C3263 ) C465_=_C3264( C465 C3264 ) C465_=_C3265( C465 C3265 ) C465_=_C3267( C465 C3267 ) C465_=_C3268( C465 C3268 ) \nC465_=_C3269( C465 C3269 ) C468_=_C625( C468 C625 ) C468_=_C1237( C468 C1237 ) C468_=_C1400( C468 C1400 ) C468_=_C1420( C468 C1420 ) C468_=_C1782( C468 C1782 ) \nC468_=_C1892( C468 C1892 ) C468_=_C2404( C468 C2404 ) C468_=_C2858( C468 C2858 ) C468_=_C3226( C468 C3226 ) C468_=_C3267( C468 C3267 ) C468_=_C3467( C468 C3467 ) \nC468_=_C3482( C468 C3482 ) C468_=_C3519( C468 C3519 ) C468_=_C3868( C468 C3868 ) C468_=_C3877( C468 C3877 ) C468_=_C3959( C468 C3959 ) C468_=_C3968( C468 C3968 ) \nC472_=_C476( C472 C476 ) C472_=_C478( C472 C478 ) C472_=_C479( C472 C479 ) C472_=_C480( C472 C480 ) C472_=_C481( C472 C481 ) C472_=_C482( C472 C482 ) \nC472_=_C483( C472 C483 ) C472_=_C485( C472 C485 ) C472_=_C486( C472 C486 ) C472_=_C487( C472 C487 ) C472_=_C488( C472 C488 ) C472_=_C489( C472 C489 ) \nC472_=_C491( C472 C491 ) C472_=_C493( C472 C493 ) C472_=_C494( C472 C494 ) C472_=_C495( C472 C495 ) C472_=_C497( C472 C497 ) C472_=_C498( C472 C498 ) \nC472_=_C697( C472 C697 ) C472_=_C703( C472 C703 ) C472_=_C704( C472 C704 ) C472_=_C707( C472 C707 ) C476_=_C478( C476 C478 ) C476_=_C479( C476 C479 ) \nC476_=_C480( C476 C480 ) C476_=_C481( C476 C481 ) C476_=_C482( C476 C482 ) C476_=_C483( C476 C483 ) C476_=_C485( C476 C485 ) C476_=_C486( C476 C486 ) \nC476_=_C487( C476 C487 ) C476_=_C488( C476 C488 ) C476_=_C489( C476 C489 ) C476_=_C491( C476 C491 ) C476_=_C493( C476 C493 ) C476_=_C494( C476 C494 ) \nC476_=_C495( C476 C495 ) C476_=_C497( C476 C497 ) C476_=_C498( C476 C498 ) C476_=_C534( C476 C534 ) C476_=_C1268( C476 C1268 ) C476_=_C1522( C476 C1522 ) \nC476_=_C1610( C476 C1610 ) C476_=_C1616( C476 C1616 ) C478_=_C479( C478 C479 ) C478_=_C480( C478 C480 ) C478_=_C481( C478 C481 ) C478_=_C482( C478 C482 ) \nC478_=_C483( C478 C483 ) C478_=_C485( C478 C485 ) C478_=_C486( C478 C486 ) C478_=_C487( C478 C487 ) C478_=_C488( C478 C488 ) C478_=_C489( C478 C489 ) \nC478_=_C491( C478 C491 ) C478_=_C493( C478 C493 ) C478_=_C494( C478 C494 ) C478_=_C495( C478 C495 ) C478_=_C497( C478 C497 ) C478_=_C498( C478 C498 ) \nC478_=_C1749( C478 C1749 ) C478_=_C1751( C478 C1751 ) C478_=_C1752( C478 C1752 ) C479_=_C480( C479 C480 ) C479_=_C481( C479 C481 ) C479_=_C482( C479 C482 ) \nC479_=_C483( C479 C483 ) C479_=_C485( C479 C485 ) C479_=_C486( C479 C486 ) C479_=_C487( C479 C487 ) C479_=_C488( C479 C488 ) C479_=_C489( C479 C489 ) \nC479_=_C491( C479 C491 ) C479_=_C493( C479 C493 ) C479_=_C494( C479 C494 ) C479_=_C495( C479 C495 ) C479_=_C497( C479 C497 ) C479_=_C498( C479 C498 ) \nC479_=_C1793( C479 C1793 ) C480_=_C481( C480 C481 ) C480_=_C482( C480 C482 ) C480_=_C483( C480 C483 ) C480_=_C485( C480 C485 ) C480_=_C486( C480 C486 ) \nC480_=_C487( C480 C487 ) C480_=_C488( C480 C488 ) C480_=_C489( C480 C489 ) C480_=_C491( C480 C491 ) C480_=_C493( C480 C493 ) C480_=_C494( C480 C494 ) \nC480_=_C495( C480 C495 ) C480_=_C497( C480 C497 ) C480_=_C498( C480 C498 ) C480_=_C1934( C480 C1934 ) C480_=_C1937( C480 C1937 ) C481_=_C482( C481 C482 ) \nC481_=_C483( C481 C483 ) C481_=_C485( C481 C485 ) C481_=_C486( C481 C486 ) C481_=_C487( C481 C487 ) C481_=_C488( C481 C488 ) C481_=_C489( C481 C489 ) \nC481_=_C491( C481 C491 ) C481_=_C493( C481 C493 ) C481_=_C494( C481 C494 ) C481_=_C495( C481 C495 ) C481_=_C497( C481 C497 ) C481_=_C498( C481 C498 ) \nC481_=_C2091( C481 C2091 ) C482_=_C483( C482 C483</w:t>
      </w:r>
    </w:p>
    <w:p>
      <w:pPr>
        <w:pStyle w:val="PreformattedText"/>
        <w:bidi w:val="0"/>
        <w:spacing w:before="0" w:after="0"/>
        <w:jc w:val="left"/>
        <w:rPr/>
      </w:pPr>
      <w:r>
        <w:rPr/>
        <w:t xml:space="preserve"> </w:t>
      </w:r>
      <w:r>
        <w:rPr/>
        <w:t>) C482_=_C485( C482 C485 ) C482_=_C486( C482 C486 ) C482_=_C487( C482 C487 ) C482_=_C488( C482 C488 ) \nC482_=_C489( C482 C489 ) C482_=_C491( C482 C491 ) C482_=_C493( C482 C493 ) C482_=_C494( C482 C494 ) C482_=_C495( C482 C495 ) C482_=_C497( C482 C497 ) \nC482_=_C498( C482 C498 ) C482_=_C1458( C482 C1458 ) C482_=_C2125( C482 C2125 ) C482_=_C2150( C482 C2150 ) C482_=_C2159( C482 C2159 ) C483_=_C485( C483 C485 ) \nC483_=_C486( C483 C486 ) C483_=_C487( C483 C487 ) C483_=_C488( C483 C488 ) C483_=_C489( C483 C489 ) C483_=_C491( C483 C491 ) C483_=_C493( C483 C493 ) \nC483_=_C494( C483 C494 ) C483_=_C495( C483 C495 ) C483_=_C497( C483 C497 ) C483_=_C498( C483 C498 ) C483_=_C2175( C483 C2175 ) C483_=_C2177( C483 C2177 ) \nC485_=_C486( C485 C486 ) C485_=_C487( C485 C487 ) C485_=_C488( C485 C488 ) C485_=_C489( C485 C489 ) C485_=_C491( C485 C491 ) C485_=_C493( C485 C493 ) \nC485_=_C494( C485 C494 ) C485_=_C495( C485 C495 ) C485_=_C497( C485 C497 ) C485_=_C498( C485 C498 ) C485_=_C2353( C485 C2353 ) C486_=_C487( C486 C487 ) \nC486_=_C488( C486 C488 ) C486_=_C489( C486 C489 ) C486_=_C491( C486 C491 ) C486_=_C493( C486 C493 ) C486_=_C494( C486 C494 ) C486_=_C495( C486 C495 ) \nC486_=_C497( C486 C497 ) C486_=_C498( C486 C498 ) C486_=_C1704( C486 C1704 ) C487_=_C488( C487 C488 ) C487_=_C489( C487 C489 ) C487_=_C491( C487 C491 ) \nC487_=_C493( C487 C493 ) C487_=_C494( C487 C494 ) C487_=_C495( C487 C495 ) C487_=_C497( C487 C497 ) C487_=_C498( C487 C498 ) C487_=_C1627( C487 C1627 ) \nC487_=_C2523( C487 C2523 ) C488_=_C489( C488 C489 ) C488_=_C491( C488 C491 ) C488_=_C493( C488 C493 ) C488_=_C494( C488 C494 ) C488_=_C495( C488 C495 ) \nC488_=_C497( C488 C497 ) C488_=_C498( C488 C498 ) C488_=_C1095( C488 C1095 ) C488_=_C2411( C488 C2411 ) C489_=_C491( C489 C491 ) C489_=_C493( C489 C493 ) \nC489_=_C494( C489 C494 ) C489_=_C495( C489 C495 ) C489_=_C497( C489 C497 ) C489_=_C498( C489 C498 ) C489_=_C1709( C489 C1709 ) C489_=_C3594( C489 C3594 ) \nC491_=_C493( C491 C493 ) C491_=_C494( C491 C494 ) C491_=_C495( C491 C495 ) C491_=_C497( C491 C497 ) C491_=_C498( C491 C498 ) C491_=_C727( C491 C727 ) \nC491_=_C778( C491 C778 ) C491_=_C1283( C491 C1283 ) C491_=_C1634( C491 C1634 ) C491_=_C2321( C491 C2321 ) C491_=_C3699( C491 C3699 ) C491_=_C3868( C491 C3868 ) \nC491_=_C3870( C491 C3870 ) C493_=_C494( C493 C494 ) C493_=_C495( C493 C495 ) C493_=_C497( C493 C497 ) C493_=_C498( C493 C498 ) C493_=_C1541( C493 C1541 ) \nC493_=_C2143( C493 C2143 ) C494_=_C495( C494 C495 ) C494_=_C497( C494 C497 ) C494_=_C498( C494 C498 ) C494_=_C3269( C494 C3269 ) C494_=_C4033( C494 C4033 ) \nC495_=_C497( C495 C497 ) C495_=_C498( C495 C498 ) C495_=_C548( C495 C548 ) C495_=_C3004( C495 C3004 ) C495_=_C3290( C495 C3290 ) C497_=_C498( C497 C498 ) \nC497_=_C1721( C497 C1721 ) C498_=_C1108( C498 C1108 ) C498_=_C1853( C498 C1853 ) C510_=_C512( C510 C512 ) C510_=_C513( C510 C513 ) C510_=_C519( C510 C519 ) \nC510_=_C522( C510 C522 ) C510_=_C863( C510 C863 ) C510_=_C970( C510 C970 ) C510_=_C993( C510 C993 ) C510_=_C1297( C510 C1297 ) C510_=_C1388( C510 C1388 ) \nC510_=_C1648( C510 C1648 ) C510_=_C2091( C510 C2091 ) C510_=_C2446( C510 C2446 ) C510_=_C2522( C510 C2522 ) C510_=_C2523( C510 C2523 ) C510_=_C2524( C510 C2524 ) \nC510_=_C2525( C510 C2525 ) C510_=_C2527( C510 C2527 ) C510_=_C2528( C510 C2528 ) C510_=_C2529( C510 C2529 ) C510_=_C2530( C510 C2530 ) C510_=_C2531( C510 C2531 ) \nC510_=_C2532( C510 C2532 ) C510_=_C2533( C510 C2533 ) C510_=_C2535( C510 C2535 ) C512_=_C513( C512 C513 ) C512_=_C519( C512 C519 ) C512_=_C522( C512 C522 ) \nC512_=_C1339( C512 C1339 ) C512_=_C1793( C512 C1793 ) C512_=_C1820( C512 C1820 ) C512_=_C2501( C512 C2501 ) C512_=_C2749( C512 C2749 ) C512_=_C2961( C512 C2961 ) \nC512_=_C3024( C512 C3024 ) C512_=_C3026( C512 C3026 ) C512_=_C3029( C512 C3029 ) C512_=_C3030( C512 C3030 ) C512_=_C3031( C512 C3031 ) C512_=_C3032( C512 C3032 ) \nC512_=_C3033( C512 C3033 ) C512_=_C3034( C512 C3034 ) C512_=_C3035( C512 C3035 ) C512_=_C3036( C512 C3036 ) C512_=_C3037( C512 C3037 ) C512_=_C3038( C512 C3038 ) \nC513_=_C519( C513 C519 ) C513_=_C522( C513 C522 ) C513_=_C892( C513 C892 ) C513_=_C945( C513 C945 ) C513_=_C1439( C513 C1439 ) C513_=_C1558( C513 C1558 ) \nC513_=_C1610( C513 C1610 ) C513_=_C1667( C513 C1667 ) C513_=_C2191( C513 C2191 ) C513_=_C2279( C513 C2279 ) C513_=_C2480( C513 C2480 ) C513_=_C2574( C513 C2574 ) \nC513_=_C2816( C513 C2816 ) C513_=_C3040( C513 C3040 ) C513_=_C3191( C513 C3191 ) C513_=_C3271( C513 C3271 ) C513_=_C3272( C513 C3272 ) C513_=_C3273( C513 C3273 ) \nC513_=_C3275( C513 C3275 ) C513_=_C3276( C513 C3276 ) C513_=_C3279( C513 C3279 ) C513_=_C3280( C513 C3280 ) C519_=_C522( C519 C522 ) C519_=_C704( C519 C704 ) \nC519_=_C952( C519 C952 ) C519_=_C1327( C519 C1327 ) C519_=_C1445( C519 C1445 ) C519_=_C1675( C519 C1675 ) C519_=_C1848( C519 C1848 ) C519_=_C2340( C519 C2340 ) \nC519_=_C2488( C519 C2488 ) C519_=_C2583( C519 C2583 ) C519_=_C2680( C519 C2680 ) C519_=_C2826( C519 C2826 ) C519_=_C3390( C519 C3390 ) C519_=_C3424( C519 C3424 ) \nC519_=_C3536( C519 C3536 ) C519_=_C3686( C519 C3686 ) C519_=_C3994( C519 C3994 ) C519_=_C3995( C519 C3995 ) C519_=_C3996( C519 C3996 ) C519_=_C3997( C519 C3997 ) \nC519_=_C3998( C519 C3998 ) C519_=_C3999( C519 C3999 ) C522_=_C853( C522 C853 ) C522_=_C956( C522 C956 ) C522_=_C1448( C522 C1448 ) C522_=_C1679( C522 C1679 ) \nC522_=_C2492( C522 C2492 ) C522_=_C2585( C522 C2585 ) C522_=_C2706( C522 C2706 ) C522_=_C3279( C522 C3279 ) C522_=_C3426( C522 C3426 ) C522_=_C3895( C522 C3895 ) \nC522_=_C3997( C522 C3997 ) C522_=_C4080( C522 C4080 ) C522_=_C4102( C522 C4102 ) C527_=_C528( C527 C528 ) C527_=_C529( C527 C529 ) C527_=_C530( C527 C530 ) \nC527_=_C532( C527 C532 ) C527_=_C534( C527 C534 ) C527_=_C535( C527 C535 ) C527_=_C536( C527 C536 ) C527_=_C538( C527 C538 ) C527_=_C539( C527 C539 ) \nC527_=_C540( C527 C540 ) C527_=_C541( C527 C541 ) C527_=_C543( C527 C543 ) C527_=_C544( C527 C544 ) C527_=_C546( C527 C546 ) C527_=_C547( C527 C547 ) \nC527_=_C548( C527 C548 ) C527_=_C552( C527 C552 ) C527_=_C713( C527 C713 ) C527_=_C934( C527 C934 ) C527_=_C935( C527 C935 ) C527_=_C936( C527 C936 ) \nC527_=_C937( C527 C937 ) C527_=_C938( C527 C938 ) C527_=_C939( C527 C939 ) C527_=_C940( C527 C940 ) C527_=_C944( C527 C944 ) C527_=_C945( C527 C945 ) \nC527_=_C946( C527 C946 ) C527_=_C948( C527 C948 ) C527_=_C949( C527 C949 ) C527_=_C952( C527 C952 ) C527_=_C953( C527 C953 ) C527_=_C954( C527 C954 ) \nC527_=_C955( C527 C955 ) C527_=_C956( C527 C956 ) C527_=_C958( C527 C958 ) C527_=_C959( C527 C959 ) C528_=_C529( C528 C529 ) C528_=_C530( C528 C530 ) \nC528_=_C532( C528 C532 ) C528_=_C534( C528 C534 ) C528_=_C535( C528 C535 ) C528_=_C536( C528 C536 ) C528_=_C538( C528 C538 ) C528_=_C539( C528 C539 ) \nC528_=_C540( C528 C540 ) C528_=_C541( C528 C541 ) C528_=_C543( C528 C543 ) C528_=_C544( C528 C544 ) C528_=_C546( C528 C546 ) C528_=_C547( C528 C547 ) \nC528_=_C548( C528 C548 ) C528_=_C552( C528 C552 ) C528_=_C964( C528 C964 ) C528_=_C969( C528 C969 ) C528_=_C970( C528 C970 ) C528_=_C972( C528 C972 ) \nC528_=_C977( C528 C977 ) C528_=_C979( C528 C979 ) C528_=_C982( C528 C982 ) C528_=_C985( C528 C985 ) C529_=_C530( C529 C530 ) C529_=_C532( C529 C532 ) \nC529_=_C534( C529 C534 ) C529_=_C535( C529 C535 ) C529_=_C536( C529 C536 ) C529_=_C538( C529 C538 ) C529_=_C539( C529 C539 ) C529_=_C540( C529 C540 ) \nC529_=_C541( C529 C541 ) C529_=_C543( C529 C543 ) C529_=_C544( C529 C544 ) C529_=_C546( C529 C546 ) C529_=_C547( C529 C547 ) C529_=_C548( C529 C548 ) \nC529_=_C552( C529 C552 ) C529_=_C1060( C529 C1060 ) C529_=_C1063( C529 C1063 ) C529_=_C1064( C529 C1064 ) C529_=_C1070( C529 C1070 ) C529_=_C1071( C529 C1071 ) \nC529_=_C1073( C529 C1073 ) C529_=_C1078( C529 C1078 ) C530_=_C532( C530 C532 ) C530_=_C534( C530 C534 ) C530_=_C535( C530 C535 ) C530_=_C536( C530 C536 ) \nC530_=_C538( C530 C538 ) C530_=_C539( C530 C539 ) C530_=_C540( C530 C540 ) C530_=_C541( C530 C541 ) C530_=_C543( C530 C543 ) C530_=_C544( C530 C544 ) \nC530_=_C546( C530 C546 ) C530_=_C547( C530 C547 ) C530_=_C548( C530 C548 ) C530_=_C552( C530 C552 ) C530_=_C1173( C530 C1173 ) C530_=_C1188( C530 C1188 ) \nC530_=_C1194( C530 C1194 ) C532_=_C534( C532 C534 ) C532_=_C535( C532 C535 ) C532_=_C536( C532 C536 ) C532_=_C538( C532 C538 ) C532_=_C539( C532 C539 ) \nC532_=_C540( C532 C540 ) C532_=_C541( C532 C541 ) C532_=_C543( C532 C543 ) C532_=_C544( C532 C544 ) C532_=_C546( C532 C546 ) C532_=_C547( C532 C547 ) \nC532_=_C548( C532 C548 ) C532_=_C552( C532 C552 ) C532_=_C1359( C532 C1359 ) C532_=_C1360( C532 C1360 ) C532_=_C1373( C532 C1373 ) C534_=_C535( C534 C535 ) \nC534_=_C536( C534 C536 ) C534_=_C538( C534 C538 ) C534_=_C539( C534 C539 ) C534_=_C540( C534 C540 ) C534_=_C541( C534 C541 ) C534_=_C543( C534 C543 ) \nC534_=_C544( C534 C544 ) C534_=_C546( C534 C546 ) C534_=_C547( C534 C547 ) C534_=_C548( C534 C548 ) C534_=_C552( C534 C552 ) C534_=_C1268( C534 C1268 ) \nC534_=_C1522( C534 C1522 ) C534_=_C1610( C534 C1610 ) C534_=_C1616( C534 C1616 ) C535_=_C536( C535 C536 ) C535_=_C538( C535 C538 ) C535_=_C539( C535 C539 ) \nC535_=_C540( C535 C540 ) C535_=_C541( C535 C541 ) C535_=_C543( C535 C543 ) C535_=_C544( C535 C544 ) C535_=_C546( C535 C546 ) C535_=_C547( C535 C547 ) \nC535_=_C548( C535 C548 ) C535_=_C552( C535 C552 ) C535_=_C1459( C535 C1459 ) C536_=_C538( C536 C538 ) C536_=_C539( C536 C539 ) C536_=_C540( C536 C540 ) \nC536_=_C541( C536 C541 ) C536_=_C543( C536 C543 ) C536_=_C544( C536 C544 ) C536_=_C546( C536 C546 ) C536_=_C547( C536 C547 ) C536_=_C548( C536 C548 ) \nC536_=_C552( C536 C552 ) C536_=_C2378( C536 C2378 ) C536_=_C2380( C536 C2380 ) C536_=_C2384( C536 C2384 ) C536_=_C2385( C536 C2385 ) C536_=_C2387( C536 C2387 ) \nC536_=_C2388( C536 C2388 ) C538_=_C539( C538 C539 ) C538_=_C540( C538 C540 ) C538_=_C541( C538 C541 ) C538_=_C543( C538 C543 ) C538_=_C544( C538 C544 ) \nC538_=_C546( C538 C546 ) C538_=_C547( C538 C547 ) C538_=_C548( C538 C548 ) C538_=_C552( C538 C552 )</w:t>
      </w:r>
    </w:p>
    <w:p>
      <w:pPr>
        <w:pStyle w:val="PreformattedText"/>
        <w:bidi w:val="0"/>
        <w:spacing w:before="0" w:after="0"/>
        <w:jc w:val="left"/>
        <w:rPr/>
      </w:pPr>
      <w:r>
        <w:rPr/>
        <w:t xml:space="preserve"> </w:t>
      </w:r>
      <w:r>
        <w:rPr/>
        <w:t>C538_=_C721( C538 C721 ) C538_=_C1526( C538 C1526 ) \nC538_=_C2362( C538 C2362 ) C538_=_C2641( C538 C2641 ) C538_=_C2690( C538 C2690 ) C538_=_C2692( C538 C2692 ) C538_=_C2699( C538 C2699 ) C538_=_C2703( C538 C2703 ) \nC538_=_C2704( C538 C2704 ) C538_=_C2706( C538 C2706 ) C539_=_C540( C539 C540 ) C539_=_C541( C539 C541 ) C539_=_C543( C539 C543 ) C539_=_C544( C539 C544 ) \nC539_=_C546( C539 C546 ) C539_=_C547( C539 C547 ) C539_=_C548( C539 C548 ) C539_=_C552( C539 C552 ) C539_=_C1463( C539 C1463 ) C539_=_C2797( C539 C2797 ) \nC540_=_C541( C540 C541 ) C540_=_C543( C540 C543 ) C540_=_C544( C540 C544 ) C540_=_C546( C540 C546 ) C540_=_C547( C540 C547 ) C540_=_C548( C540 C548 ) \nC540_=_C552( C540 C552 ) C540_=_C1272( C540 C1272 ) C540_=_C1527( C540 C1527 ) C540_=_C2899( C540 C2899 ) C540_=_C2906( C540 C2906 ) C540_=_C2911( C540 C2911 ) \nC541_=_C543( C541 C543 ) C541_=_C544( C541 C544 ) C541_=_C546( C541 C546 ) C541_=_C547( C541 C547 ) C541_=_C548( C541 C548 ) C541_=_C552( C541 C552 ) \nC541_=_C1273( C541 C1273 ) C541_=_C1530( C541 C1530 ) C541_=_C2524( C541 C2524 ) C541_=_C2995( C541 C2995 ) C541_=_C3232( C541 C3232 ) C541_=_C3234( C541 C3234 ) \nC541_=_C3242( C541 C3242 ) C541_=_C3244( C541 C3244 ) C543_=_C544( C543 C544 ) C543_=_C546( C543 C546 ) C543_=_C547( C543 C547 ) C543_=_C548( C543 C548 ) \nC543_=_C552( C543 C552 ) C543_=_C1274( C543 C1274 ) C543_=_C1532( C543 C1532 ) C543_=_C1865( C543 C1865 ) C543_=_C3314( C543 C3314 ) C543_=_C3315( C543 C3315 ) \nC544_=_C546( C544 C546 ) C544_=_C547( C544 C547 ) C544_=_C548( C544 C548 ) C544_=_C552( C544 C552 ) C544_=_C1276( C544 C1276 ) C544_=_C1534( C544 C1534 ) \nC544_=_C3533( C544 C3533 ) C544_=_C3536( C544 C3536 ) C544_=_C3538( C544 C3538 ) C546_=_C547( C546 C547 ) C546_=_C548( C546 C548 ) C546_=_C552( C546 C552 ) \nC546_=_C728( C546 C728 ) C546_=_C1538( C546 C1538 ) C546_=_C2647( C546 C2647 ) C546_=_C3286( C546 C3286 ) C546_=_C3893( C546 C3893 ) C546_=_C3894( C546 C3894 ) \nC546_=_C3895( C546 C3895 ) C547_=_C548( C547 C548 ) C547_=_C552( C547 C552 ) C547_=_C1284( C547 C1284 ) C547_=_C1540( C547 C1540 ) C547_=_C3001( C547 C3001 ) \nC547_=_C3287( C547 C3287 ) C547_=_C3509( C547 C3509 ) C547_=_C3708( C547 C3708 ) C547_=_C3772( C547 C3772 ) C547_=_C3952( C547 C3952 ) C548_=_C552( C548 C552 ) \nC548_=_C3004( C548 C3004 ) C548_=_C3290( C548 C3290 ) C552_=_C3022( C552 C3022 ) C559_=_C561( C559 C561 ) C559_=_C562( C559 C562 ) C559_=_C564( C559 C564 ) \nC559_=_C576( C559 C576 ) C559_=_C818( C559 C818 ) C559_=_C1292( C559 C1292 ) C559_=_C1360( C559 C1360 ) C559_=_C1749( C559 C1749 ) C559_=_C1877( C559 C1877 ) \nC559_=_C1985( C559 C1985 ) C559_=_C1987( C559 C1987 ) C559_=_C1989( C559 C1989 ) C559_=_C1991( C559 C1991 ) C559_=_C1992( C559 C1992 ) C559_=_C1993( C559 C1993 ) \nC559_=_C1995( C559 C1995 ) C559_=_C1996( C559 C1996 ) C559_=_C1998( C559 C1998 ) C559_=_C1999( C559 C1999 ) C559_=_C2000( C559 C2000 ) C559_=_C2001( C559 C2001 ) \nC559_=_C2002( C559 C2002 ) C559_=_C2003( C559 C2003 ) C561_=_C562( C561 C562 ) C561_=_C564( C561 C564 ) C561_=_C576( C561 C576 ) C561_=_C819( C561 C819 ) \nC561_=_C1294( C561 C1294 ) C561_=_C1751( C561 C1751 ) C561_=_C1879( C561 C1879 ) C561_=_C1985( C561 C1985 ) C561_=_C2314( C561 C2314 ) C561_=_C2315( C561 C2315 ) \nC561_=_C2316( C561 C2316 ) C561_=_C2317( C561 C2317 ) C561_=_C2319( C561 C2319 ) C561_=_C2320( C561 C2320 ) C561_=_C2321( C561 C2321 ) C561_=_C2322( C561 C2322 ) \nC561_=_C2323( C561 C2323 ) C561_=_C2325( C561 C2325 ) C561_=_C2326( C561 C2326 ) C561_=_C2327( C561 C2327 ) C561_=_C2329( C561 C2329 ) C561_=_C2330( C561 C2330 ) \nC562_=_C564( C562 C564 ) C562_=_C576( C562 C576 ) C562_=_C820( C562 C820 ) C562_=_C1132( C562 C1132 ) C562_=_C1295( C562 C1295 ) C562_=_C1551( C562 C1551 ) \nC562_=_C1752( C562 C1752 ) C562_=_C1812( C562 C1812 ) C562_=_C1880( C562 C1880 ) C562_=_C2314( C562 C2314 ) C562_=_C2362( C562 C2362 ) C562_=_C2363( C562 C2363 ) \nC562_=_C2364( C562 C2364 ) C562_=_C2366( C562 C2366 ) C562_=_C2368( C562 C2368 ) C562_=_C2369( C562 C2369 ) C562_=_C2371( C562 C2371 ) C562_=_C2372( C562 C2372 ) \nC562_=_C2375( C562 C2375 ) C562_=_C2376( C562 C2376 ) C562_=_C2377( C562 C2377 ) C564_=_C576( C564 C576 ) C564_=_C1393( C564 C1393 ) C564_=_C1409( C564 C1409 ) \nC564_=_C1776( C564 C1776 ) C564_=_C2047( C564 C2047 ) C564_=_C2852( C564 C2852 ) C564_=_C3131( C564 C3131 ) C564_=_C3259( C564 C3259 ) C564_=_C3260( C564 C3260 ) \nC564_=_C3262( C564 C3262 ) C564_=_C3263( C564 C3263 ) C564_=_C3264( C564 C3264 ) C564_=_C3265( C564 C3265 ) C564_=_C3267( C564 C3267 ) C564_=_C3268( C564 C3268 ) \nC564_=_C3269( C564 C3269 ) C576_=_C959( C576 C959 ) C576_=_C1170( C576 C1170 ) C576_=_C1425( C576 C1425 ) C576_=_C1681( C576 C1681 ) C576_=_C2062( C576 C2062 ) \nC576_=_C3056( C576 C3056 ) C576_=_C3205( C576 C3205 ) C576_=_C3370( C576 C3370 ) C576_=_C3626( C576 C3626 ) C576_=_C3685( C576 C3685 ) C576_=_C3855( C576 C3855 ) \nC576_=_C3901( C576 C3901 ) C576_=_C3914( C576 C3914 ) C576_=_C4024( C576 C4024 ) C576_=_C4033( C576 C4033 ) C576_=_C4065( C576 C4065 ) C577_=_C587( C577 C587 ) \nC577_=_C593( C577 C593 ) C577_=_C762( C577 C762 ) C577_=_C763( C577 C763 ) C577_=_C764( C577 C764 ) C577_=_C766( C577 C766 ) C577_=_C767( C577 C767 ) \nC577_=_C769( C577 C769 ) C577_=_C771( C577 C771 ) C577_=_C773( C577 C773 ) C577_=_C774( C577 C774 ) C577_=_C775( C577 C775 ) C577_=_C776( C577 C776 ) \nC577_=_C778( C577 C778 ) C577_=_C779( C577 C779 ) C577_=_C781( C577 C781 ) C577_=_C783( C577 C783 ) C577_=_C784( C577 C784 ) C577_=_C785( C577 C785 ) \nC587_=_C593( C587 C593 ) C587_=_C866( C587 C866 ) C587_=_C972( C587 C972 ) C587_=_C1251( C587 C1251 ) C587_=_C1322( C587 C1322 ) C587_=_C1731( C587 C1731 ) \nC587_=_C2296( C587 C2296 ) C587_=_C2609( C587 C2609 ) C587_=_C2884( C587 C2884 ) C587_=_C2994( C587 C2994 ) C587_=_C2995( C587 C2995 ) C587_=_C2996( C587 C2996 ) \nC587_=_C2998( C587 C2998 ) C587_=_C3000( C587 C3000 ) C587_=_C3001( C587 C3001 ) C587_=_C3002( C587 C3002 ) C587_=_C3003( C587 C3003 ) C587_=_C3004( C587 C3004 ) \nC587_=_C3005( C587 C3005 ) C587_=_C3006( C587 C3006 ) C587_=_C3008( C587 C3008 ) C593_=_C1255( C593 C1255 ) C593_=_C1373( C593 C1373 ) C593_=_C1489( C593 C1489 ) \nC593_=_C1826( C593 C1826 ) C593_=_C2052( C593 C2052 ) C593_=_C2285( C593 C2285 ) C593_=_C2353( C593 C2353 ) C593_=_C2635( C593 C2635 ) C593_=_C2806( C593 C2806 ) \nC593_=_C2918( C593 C2918 ) C593_=_C2934( C593 C2934 ) C593_=_C3065( C593 C3065 ) C593_=_C3314( C593 C3314 ) C593_=_C3561( C593 C3561 ) C593_=_C3576( C593 C3576 ) \nC593_=_C3649( C593 C3649 ) C593_=_C3650( C593 C3650 ) C593_=_C3651( C593 C3651 ) C593_=_C3652( C593 C3652 ) C603_=_C604( C603 C604 ) C603_=_C605( C603 C605 ) \nC603_=_C606( C603 C606 ) C603_=_C607( C603 C607 ) C603_=_C608( C603 C608 ) C603_=_C610( C603 C610 ) C603_=_C611( C603 C611 ) C603_=_C612( C603 C612 ) \nC603_=_C613( C603 C613 ) C603_=_C614( C603 C614 ) C603_=_C615( C603 C615 ) C603_=_C617( C603 C617 ) C603_=_C618( C603 C618 ) C603_=_C619( C603 C619 ) \nC603_=_C620( C603 C620 ) C603_=_C621( C603 C621 ) C603_=_C622( C603 C622 ) C603_=_C623( C603 C623 ) C603_=_C625( C603 C625 ) C603_=_C626( C603 C626 ) \nC603_=_C628( C603 C628 ) C603_=_C818( C603 C818 ) C603_=_C819( C603 C819 ) C603_=_C820( C603 C820 ) C603_=_C822( C603 C822 ) C603_=_C828( C603 C828 ) \nC603_=_C830( C603 C830 ) C603_=_C833( C603 C833 ) C603_=_C837( C603 C837 ) C604_=_C605( C604 C605 ) C604_=_C606( C604 C606 ) C604_=_C607( C604 C607 ) \nC604_=_C608( C604 C608 ) C604_=_C610( C604 C610 ) C604_=_C611( C604 C611 ) C604_=_C612( C604 C612 ) C604_=_C613( C604 C613 ) C604_=_C614( C604 C614 ) \nC604_=_C615( C604 C615 ) C604_=_C617( C604 C617 ) C604_=_C618( C604 C618 ) C604_=_C619( C604 C619 ) C604_=_C620( C604 C620 ) C604_=_C621( C604 C621 ) \nC604_=_C622( C604 C622 ) C604_=_C623( C604 C623 ) C604_=_C625( C604 C625 ) C604_=_C626( C604 C626 ) C604_=_C628( C604 C628 ) C604_=_C762( C604 C762 ) \nC604_=_C863( C604 C863 ) C604_=_C866( C604 C866 ) C604_=_C872( C604 C872 ) C604_=_C875( C604 C875 ) C605_=_C606( C605 C606 ) C605_=_C607( C605 C607 ) \nC605_=_C608( C605 C608 ) C605_=_C610( C605 C610 ) C605_=_C611( C605 C611 ) C605_=_C612( C605 C612 ) C605_=_C613( C605 C613 ) C605_=_C614( C605 C614 ) \nC605_=_C615( C605 C615 ) C605_=_C617( C605 C617 ) C605_=_C618( C605 C618 ) C605_=_C619( C605 C619 ) C605_=_C620( C605 C620 ) C605_=_C621( C605 C621 ) \nC605_=_C622( C605 C622 ) C605_=_C623( C605 C623 ) C605_=_C625( C605 C625 ) C605_=_C626( C605 C626 ) C605_=_C628( C605 C628 ) C605_=_C1386( C605 C1386 ) \nC605_=_C1388( C605 C1388 ) C605_=_C1393( C605 C1393 ) C605_=_C1400( C605 C1400 ) C606_=_C607( C606 C607 ) C606_=_C608( C606 C608 ) C606_=_C610( C606 C610 ) \nC606_=_C611( C606 C611 ) C606_=_C612( C606 C612 ) C606_=_C613( C606 C613 ) C606_=_C614( C606 C614 ) C606_=_C615( C606 C615 ) C606_=_C617( C606 C617 ) \nC606_=_C618( C606 C618 ) C606_=_C619( C606 C619 ) C606_=_C620( C606 C620 ) C606_=_C621( C606 C621 ) C606_=_C622( C606 C622 ) C606_=_C623( C606 C623 ) \nC606_=_C625( C606 C625 ) C606_=_C626( C606 C626 ) C606_=_C628( C606 C628 ) C606_=_C767( C606 C767 ) C606_=_C1409( C606 C1409 ) C606_=_C1420( C606 C1420 ) \nC606_=_C1423( C606 C1423 ) C606_=_C1425( C606 C1425 ) C607_=_C608( C607 C608 ) C607_=_C610( C607 C610 ) C607_=_C611( C607 C611 ) C607_=_C612( C607 C612 ) \nC607_=_C613( C607 C613 ) C607_=_C614( C607 C614 ) C607_=_C615( C607 C615 ) C607_=_C617( C607 C617 ) C607_=_C618( C607 C618 ) C607_=_C619( C607 C619 ) \nC607_=_C620( C607 C620 ) C607_=_C621( C607 C621 ) C607_=_C622( C607 C622 ) C607_=_C623( C607 C623 ) C607_=_C625( C607 C625 ) C607_=_C626( C607 C626 ) \nC607_=_C628( C607 C628 ) C607_=_C1772( C607 C1772 ) C607_=_C1776( C607 C1776 ) C607_=_C1782( C607 C1782 ) C607_=_C1785( C607 C1785 ) C608_=_C610( C608 C610 ) \nC608_=_C611( C608 C611 ) C608_=_C612( C608 C612 ) C608_=_C613( C608 C613 ) C608_=_C614( C608 C614 ) C608_=_C615( C608 C615 ) C608_=_C617( C608 C617 ) \nC608_=_C618( C608 C618 ) C608_=_C619( C608 C619 ) C608_=_C620(</w:t>
      </w:r>
    </w:p>
    <w:p>
      <w:pPr>
        <w:pStyle w:val="PreformattedText"/>
        <w:bidi w:val="0"/>
        <w:spacing w:before="0" w:after="0"/>
        <w:jc w:val="left"/>
        <w:rPr/>
      </w:pPr>
      <w:r>
        <w:rPr/>
        <w:t xml:space="preserve"> </w:t>
      </w:r>
      <w:r>
        <w:rPr/>
        <w:t>C608 C620 ) C608_=_C621( C608 C621 ) C608_=_C622( C608 C622 ) C608_=_C623( C608 C623 ) \nC608_=_C625( C608 C625 ) C608_=_C626( C608 C626 ) C608_=_C628( C608 C628 ) C608_=_C1699( C608 C1699 ) C608_=_C2235( C608 C2235 ) C608_=_C2237( C608 C2237 ) \nC610_=_C611( C610 C611 ) C610_=_C612( C610 C612 ) C610_=_C613( C610 C613 ) C610_=_C614( C610 C614 ) C610_=_C615( C610 C615 ) C610_=_C617( C610 C617 ) \nC610_=_C618( C610 C618 ) C610_=_C619( C610 C619 ) C610_=_C620( C610 C620 ) C610_=_C621( C610 C621 ) C610_=_C622( C610 C622 ) C610_=_C623( C610 C623 ) \nC610_=_C625( C610 C625 ) C610_=_C626( C610 C626 ) C610_=_C628( C610 C628 ) C610_=_C1462( C610 C1462 ) C610_=_C1504( C610 C1504 ) C610_=_C1685( C610 C1685 ) \nC610_=_C1838( C610 C1838 ) C610_=_C2670( C610 C2670 ) C610_=_C2677( C610 C2677 ) C610_=_C2679( C610 C2679 ) C610_=_C2680( C610 C2680 ) C610_=_C2683( C610 C2683 ) \nC611_=_C612( C611 C612 ) C611_=_C613( C611 C613 ) C611_=_C614( C611 C614 ) C611_=_C615( C611 C615 ) C611_=_C617( C611 C617 ) C611_=_C618( C611 C618 ) \nC611_=_C619( C611 C619 ) C611_=_C620( C611 C620 ) C611_=_C621( C611 C621 ) C611_=_C622( C611 C622 ) C611_=_C623( C611 C623 ) C611_=_C625( C611 C625 ) \nC611_=_C626( C611 C626 ) C611_=_C628( C611 C628 ) C611_=_C2749( C611 C2749 ) C611_=_C2755( C611 C2755 ) C611_=_C2763( C611 C2763 ) C612_=_C613( C612 C613 ) \nC612_=_C614( C612 C614 ) C612_=_C615( C612 C615 ) C612_=_C617( C612 C617 ) C612_=_C618( C612 C618 ) C612_=_C619( C612 C619 ) C612_=_C620( C612 C620 ) \nC612_=_C621( C612 C621 ) C612_=_C622( C612 C622 ) C612_=_C623( C612 C623 ) C612_=_C625( C612 C625 ) C612_=_C626( C612 C626 ) C612_=_C628( C612 C628 ) \nC612_=_C1090( C612 C1090 ) C612_=_C2783( C612 C2783 ) C613_=_C614( C613 C614 ) C613_=_C615( C613 C615 ) C613_=_C617( C613 C617 ) C613_=_C618( C613 C618 ) \nC613_=_C619( C613 C619 ) C613_=_C620( C613 C620 ) C613_=_C621( C613 C621 ) C613_=_C622( C613 C622 ) C613_=_C623( C613 C623 ) C613_=_C625( C613 C625 ) \nC613_=_C626( C613 C626 ) C613_=_C628( C613 C628 ) C613_=_C2806( C613 C2806 ) C613_=_C2812( C613 C2812 ) C614_=_C615( C614 C615 ) C614_=_C617( C614 C617 ) \nC614_=_C618( C614 C618 ) C614_=_C619( C614 C619 ) C614_=_C620( C614 C620 ) C614_=_C621( C614 C621 ) C614_=_C622( C614 C622 ) C614_=_C623( C614 C623 ) \nC614_=_C625( C614 C625 ) C614_=_C626( C614 C626 ) C614_=_C628( C614 C628 ) C614_=_C2106( C614 C2106 ) C614_=_C2395( C614 C2395 ) C614_=_C2852( C614 C2852 ) \nC614_=_C2858( C614 C2858 ) C615_=_C617( C615 C617 ) C615_=_C618( C615 C618 ) C615_=_C619( C615 C619 ) C615_=_C620( C615 C620 ) C615_=_C621( C615 C621 ) \nC615_=_C622( C615 C622 ) C615_=_C623( C615 C623 ) C615_=_C625( C615 C625 ) C615_=_C626( C615 C626 ) C615_=_C628( C615 C628 ) C615_=_C1862( C615 C1862 ) \nC615_=_C2366( C615 C2366 ) C615_=_C3010( C615 C3010 ) C615_=_C3089( C615 C3089 ) C615_=_C3094( C615 C3094 ) C617_=_C618( C617 C618 ) C617_=_C619( C617 C619 ) \nC617_=_C620( C617 C620 ) C617_=_C621( C617 C621 ) C617_=_C622( C617 C622 ) C617_=_C623( C617 C623 ) C617_=_C625( C617 C625 ) C617_=_C626( C617 C626 ) \nC617_=_C628( C617 C628 ) C617_=_C1509( C617 C1509 ) C617_=_C1991( C617 C1991 ) C617_=_C3303( C617 C3303 ) C617_=_C3306( C617 C3306 ) C618_=_C619( C618 C619 ) \nC618_=_C620( C618 C620 ) C618_=_C621( C618 C621 ) C618_=_C622( C618 C622 ) C618_=_C623( C618 C623 ) C618_=_C625( C618 C625 ) C618_=_C626( C618 C626 ) \nC618_=_C628( C618 C628 ) C618_=_C1842( C618 C1842 ) C618_=_C2109( C618 C2109 ) C618_=_C2412( C618 C2412 ) C618_=_C3012( C618 C3012 ) C618_=_C3373( C618 C3373 ) \nC618_=_C3374( C618 C3374 ) C618_=_C3379( C618 C3379 ) C618_=_C3380( C618 C3380 ) C618_=_C3381( C618 C3381 ) C619_=_C620( C619 C620 ) C619_=_C621( C619 C621 ) \nC619_=_C622( C619 C622 ) C619_=_C623( C619 C623 ) C619_=_C625( C619 C625 ) C619_=_C626( C619 C626 ) C619_=_C628( C619 C628 ) C619_=_C3435( C619 C3435 ) \nC619_=_C3438( C619 C3438 ) C619_=_C3440( C619 C3440 ) C620_=_C621( C620 C621 ) C620_=_C622( C620 C622 ) C620_=_C623( C620 C623 ) C620_=_C625( C620 C625 ) \nC620_=_C626( C620 C626 ) C620_=_C628( C620 C628 ) C620_=_C2403( C620 C2403 ) C620_=_C3263( C620 C3263 ) C620_=_C3877( C620 C3877 ) C621_=_C622( C621 C622 ) \nC621_=_C623( C621 C623 ) C621_=_C625( C621 C625 ) C621_=_C626( C621 C626 ) C621_=_C628( C621 C628 ) C621_=_C2322( C621 C2322 ) C621_=_C3883( C621 C3883 ) \nC621_=_C3885( C621 C3885 ) C622_=_C623( C622 C623 ) C622_=_C625( C622 C625 ) C622_=_C626( C622 C626 ) C622_=_C628( C622 C628 ) C622_=_C1539( C622 C1539 ) \nC622_=_C2142( C622 C2142 ) C622_=_C3931( C622 C3931 ) C623_=_C625( C623 C625 ) C623_=_C626( C623 C626 ) C623_=_C628( C623 C628 ) C623_=_C2649( C623 C2649 ) \nC623_=_C3456( C623 C3456 ) C623_=_C3650( C623 C3650 ) C623_=_C3948( C623 C3948 ) C625_=_C626( C625 C626 ) C625_=_C628( C625 C628 ) C625_=_C1237( C625 C1237 ) \nC625_=_C1400( C625 C1400 ) C625_=_C1420( C625 C1420 ) C625_=_C1782( C625 C1782 ) C625_=_C1892( C625 C1892 ) C625_=_C2404( C625 C2404 ) C625_=_C2858( C625 C2858 ) \nC625_=_C3226( C625 C3226 ) C625_=_C3267( C625 C3267 ) C625_=_C3467( C625 C3467 ) C625_=_C3482( C625 C3482 ) C625_=_C3519( C625 C3519 ) C625_=_C3868( C625 C3868 ) \nC625_=_C3877( C625 C3877 ) C625_=_C3959( C625 C3959 ) C625_=_C3968( C625 C3968 ) C626_=_C628( C626 C628 ) C626_=_C1999( C626 C1999 ) C626_=_C2325( C626 C2325 ) \nC626_=_C2376( C626 C2376 ) C626_=_C3953( C626 C3953 ) C626_=_C3983( C626 C3983 ) C626_=_C3985( C626 C3985 ) C628_=_C2326( C628 C2326 ) C628_=_C3955( C628 C3955 ) \nC628_=_C3988( C628 C3988 ) C632_=_C656( C632 C656 ) C632_=_C657( C632 C657 ) C632_=_C1173( C632 C1173 ) C632_=_C1289( C632 C1289 ) C632_=_C1622( C632 C1622 ) \nC632_=_C1624( C632 C1624 ) C632_=_C1626( C632 C1626 ) C632_=_C1627( C632 C1627 ) C632_=_C1629( C632 C1629 ) C632_=_C1630( C632 C1630 ) C632_=_C1631( C632 C1631 ) \nC632_=_C1632( C632 C1632 ) C632_=_C1633( C632 C1633 ) C632_=_C1634( C632 C1634 ) C632_=_C1635( C632 C1635 ) C632_=_C1637( C632 C1637 ) C632_=_C1638( C632 C1638 ) \nC632_=_C1640( C632 C1640 ) C632_=_C1641( C632 C1641 ) C656_=_C657( C656 C657 ) C656_=_C760( C656 C760 ) C656_=_C982( C656 C982 ) C656_=_C2255( C656 C2255 ) \nC656_=_C2445( C656 C2445 ) C656_=_C2980( C656 C2980 ) C656_=_C3108( C656 C3108 ) C656_=_C3242( C656 C3242 ) C656_=_C3381( C656 C3381 ) C656_=_C3637( C656 C3637 ) \nC656_=_C3762( C656 C3762 ) C656_=_C3808( C656 C3808 ) C656_=_C3837( C656 C3837 ) C656_=_C3875( C656 C3875 ) C656_=_C3899( C656 C3899 ) C656_=_C4023( C656 C4023 ) \nC656_=_C4050( C656 C4050 ) C657_=_C812( C657 C812 ) C657_=_C985( C657 C985 ) C657_=_C1194( C657 C1194 ) C657_=_C1984( C657 C1984 ) C657_=_C2883( C657 C2883 ) \nC657_=_C3110( C657 C3110 ) C657_=_C3244( C657 C3244 ) C657_=_C3673( C657 C3673 ) C657_=_C3763( C657 C3763 ) C657_=_C3828( C657 C3828 ) C657_=_C3838( C657 C3838 ) \nC657_=_C3847( C657 C3847 ) C657_=_C3876( C657 C3876 ) C657_=_C3926( C657 C3926 ) C657_=_C4042( C657 C4042 ) C657_=_C4053( C657 C4053 ) C670_=_C677( C670 C677 ) \nC670_=_C940( C670 C940 ) C670_=_C1043( C670 C1043 ) C670_=_C1064( C670 C1064 ) C670_=_C2008( C670 C2008 ) C670_=_C2070( C670 C2070 ) C670_=_C2380( C670 C2380 ) \nC670_=_C2627( C670 C2627 ) C670_=_C2641( C670 C2641 ) C670_=_C2642( C670 C2642 ) C670_=_C2644( C670 C2644 ) C670_=_C2645( C670 C2645 ) C670_=_C2647( C670 C2647 ) \nC670_=_C2648( C670 C2648 ) C670_=_C2649( C670 C2649 ) C670_=_C2650( C670 C2650 ) C670_=_C2652( C670 C2652 ) C670_=_C2654( C670 C2654 ) C677_=_C1824( C677 C1824 ) \nC677_=_C2014( C677 C2014 ) C677_=_C2076( C677 C2076 ) C677_=_C2387( C677 C2387 ) C677_=_C2505( C677 C2505 ) C677_=_C2633( C677 C2633 ) C677_=_C2645( C677 C2645 ) \nC677_=_C2755( C677 C2755 ) C677_=_C2965( C677 C2965 ) C677_=_C3247( C677 C3247 ) C677_=_C3341( C677 C3341 ) C677_=_C3451( C677 C3451 ) C677_=_C3454( C677 C3454 ) \nC677_=_C3455( C677 C3455 ) C677_=_C3456( C677 C3456 ) C677_=_C3457( C677 C3457 ) C677_=_C3458( C677 C3458 ) C677_=_C3459( C677 C3459 ) C697_=_C703( C697 C703 ) \nC697_=_C704( C697 C704 ) C697_=_C707( C697 C707 ) C697_=_C746( C697 C746 ) C697_=_C828( C697 C828 ) C697_=_C1019( C697 C1019 ) C697_=_C1159( C697 C1159 ) \nC697_=_C2010( C697 C2010 ) C697_=_C2384( C697 C2384 ) C697_=_C2710( C697 C2710 ) C697_=_C2981( C697 C2981 ) C697_=_C3058( C697 C3058 ) C697_=_C3071( C697 C3071 ) \nC697_=_C3072( C697 C3072 ) C697_=_C3075( C697 C3075 ) C697_=_C3076( C697 C3076 ) C697_=_C3078( C697 C3078 ) C697_=_C3079( C697 C3079 ) C697_=_C3081( C697 C3081 ) \nC697_=_C3082( C697 C3082 ) C703_=_C704( C703 C704 ) C703_=_C707( C703 C707 ) C703_=_C752( C703 C752 ) C703_=_C1027( C703 C1027 ) C703_=_C1049( C703 C1049 ) \nC703_=_C1071( C703 C1071 ) C703_=_C2017( C703 C2017 ) C703_=_C2986( C703 C2986 ) C703_=_C3078( C703 C3078 ) C703_=_C3146( C703 C3146 ) C703_=_C3346( C703 C3346 ) \nC703_=_C3443( C703 C3443 ) C703_=_C3699( C703 C3699 ) C703_=_C3701( C703 C3701 ) C703_=_C3703( C703 C3703 ) C703_=_C3704( C703 C3704 ) C703_=_C3705( C703 C3705 ) \nC704_=_C707( C704 C707 ) C704_=_C952( C704 C952 ) C704_=_C1327( C704 C1327 ) C704_=_C1445( C704 C1445 ) C704_=_C1675( C704 C1675 ) C704_=_C1848( C704 C1848 ) \nC704_=_C2340( C704 C2340 ) C704_=_C2488( C704 C2488 ) C704_=_C2583( C704 C2583 ) C704_=_C2680( C704 C2680 ) C704_=_C2826( C704 C2826 ) C704_=_C3390( C704 C3390 ) \nC704_=_C3424( C704 C3424 ) C704_=_C3536( C704 C3536 ) C704_=_C3686( C704 C3686 ) C704_=_C3994( C704 C3994 ) C704_=_C3995( C704 C3995 ) C704_=_C3996( C704 C3996 ) \nC704_=_C3997( C704 C3997 ) C704_=_C3998( C704 C3998 ) C704_=_C3999( C704 C3999 ) C707_=_C1329( C707 C1329 ) C707_=_C1937( C707 C1937 ) C707_=_C2177( C707 C2177 ) \nC707_=_C2343( C707 C2343 ) C707_=_C2828( C707 C2828 ) C707_=_C3367( C707 C3367 ) C707_=_C3493( C707 C3493 ) C707_=_C3538( C707 C3538 ) C707_=_C3689( C707 C3689 ) \nC707_=_C3742( C707 C3742 ) C707_=_C3870( C707 C3870 ) C707_=_C3918( C707 C3918 ) C707_=_C3956( C707 C3956 ) C707_=_C3995( C707 C3995 ) C707_=_C4036( C707 C4036 ) \nC707_=_C4054( C707 C4054 ) C707_=_C4055( C707 C4055 ) C707_=_C4056( C707 C4056 ) C712_=_C713(</w:t>
      </w:r>
    </w:p>
    <w:p>
      <w:pPr>
        <w:pStyle w:val="PreformattedText"/>
        <w:bidi w:val="0"/>
        <w:spacing w:before="0" w:after="0"/>
        <w:jc w:val="left"/>
        <w:rPr/>
      </w:pPr>
      <w:r>
        <w:rPr/>
        <w:t xml:space="preserve"> </w:t>
      </w:r>
      <w:r>
        <w:rPr/>
        <w:t>C712 C713 ) C712_=_C719( C712 C719 ) C712_=_C721( C712 C721 ) \nC712_=_C722( C712 C722 ) C712_=_C724( C712 C724 ) C712_=_C727( C712 C727 ) C712_=_C728( C712 C728 ) C712_=_C729( C712 C729 ) C712_=_C735( C712 C735 ) \nC712_=_C910( C712 C910 ) C712_=_C913( C712 C913 ) C712_=_C915( C712 C915 ) C712_=_C919( C712 C919 ) C712_=_C924( C712 C924 ) C712_=_C928( C712 C928 ) \nC712_=_C931( C712 C931 ) C713_=_C719( C713 C719 ) C713_=_C721( C713 C721 ) C713_=_C722( C713 C722 ) C713_=_C724( C713 C724 ) C713_=_C727( C713 C727 ) \nC713_=_C728( C713 C728 ) C713_=_C729( C713 C729 ) C713_=_C735( C713 C735 ) C713_=_C934( C713 C934 ) C713_=_C935( C713 C935 ) C713_=_C936( C713 C936 ) \nC713_=_C937( C713 C937 ) C713_=_C938( C713 C938 ) C713_=_C939( C713 C939 ) C713_=_C940( C713 C940 ) C713_=_C944( C713 C944 ) C713_=_C945( C713 C945 ) \nC713_=_C946( C713 C946 ) C713_=_C948( C713 C948 ) C713_=_C949( C713 C949 ) C713_=_C952( C713 C952 ) C713_=_C953( C713 C953 ) C713_=_C954( C713 C954 ) \nC713_=_C955( C713 C955 ) C713_=_C956( C713 C956 ) C713_=_C958( C713 C958 ) C713_=_C959( C713 C959 ) C719_=_C721( C719 C721 ) C719_=_C722( C719 C722 ) \nC719_=_C724( C719 C724 ) C719_=_C727( C719 C727 ) C719_=_C728( C719 C728 ) C719_=_C729( C719 C729 ) C719_=_C735( C719 C735 ) C719_=_C915( C719 C915 ) \nC719_=_C1815( C719 C1815 ) C719_=_C2104( C719 C2104 ) C719_=_C2587( C719 C2587 ) C719_=_C2588( C719 C2588 ) C719_=_C2589( C719 C2589 ) C719_=_C2592( C719 C2592 ) \nC719_=_C2593( C719 C2593 ) C719_=_C2595( C719 C2595 ) C719_=_C2596( C719 C2596 ) C719_=_C2599( C719 C2599 ) C719_=_C2600( C719 C2600 ) C719_=_C2602( C719 C2602 ) \nC719_=_C2604( C719 C2604 ) C719_=_C2605( C719 C2605 ) C719_=_C2606( C719 C2606 ) C719_=_C2607( C719 C2607 ) C721_=_C722( C721 C722 ) C721_=_C724( C721 C724 ) \nC721_=_C727( C721 C727 ) C721_=_C728( C721 C728 ) C721_=_C729( C721 C729 ) C721_=_C735( C721 C735 ) C721_=_C1526( C721 C1526 ) C721_=_C2362( C721 C2362 ) \nC721_=_C2641( C721 C2641 ) C721_=_C2690( C721 C2690 ) C721_=_C2692( C721 C2692 ) C721_=_C2699( C721 C2699 ) C721_=_C2703( C721 C2703 ) C721_=_C2704( C721 C2704 ) \nC721_=_C2706( C721 C2706 ) C722_=_C724( C722 C724 ) C722_=_C727( C722 C727 ) C722_=_C728( C722 C728 ) C722_=_C729( C722 C729 ) C722_=_C735( C722 C735 ) \nC722_=_C2105( C722 C2105 ) C722_=_C2588( C722 C2588 ) C722_=_C2728( C722 C2728 ) C722_=_C2733( C722 C2733 ) C722_=_C2734( C722 C2734 ) C722_=_C2740( C722 C2740 ) \nC722_=_C2742( C722 C2742 ) C722_=_C2743( C722 C2743 ) C724_=_C727( C724 C727 ) C724_=_C728( C724 C728 ) C724_=_C729( C724 C729 ) C724_=_C735( C724 C735 ) \nC724_=_C2110( C724 C2110 ) C724_=_C2596( C724 C2596 ) C724_=_C3551( C724 C3551 ) C724_=_C3558( C724 C3558 ) C724_=_C3559( C724 C3559 ) C727_=_C728( C727 C728 ) \nC727_=_C729( C727 C729 ) C727_=_C735( C727 C735 ) C727_=_C778( C727 C778 ) C727_=_C1283( C727 C1283 ) C727_=_C1634( C727 C1634 ) C727_=_C2321( C727 C2321 ) \nC727_=_C3699( C727 C3699 ) C727_=_C3868( C727 C3868 ) C727_=_C3870( C727 C3870 ) C728_=_C729( C728 C729 ) C728_=_C735( C728 C735 ) C728_=_C1538( C728 C1538 ) \nC728_=_C2647( C728 C2647 ) C728_=_C3286( C728 C3286 ) C728_=_C3893( C728 C3893 ) C728_=_C3894( C728 C3894 ) C728_=_C3895( C728 C3895 ) C729_=_C735( C729 C735 ) \nC729_=_C2115( C729 C2115 ) C729_=_C2600( C729 C2600 ) C729_=_C3723( C729 C3723 ) C729_=_C3903( C729 C3903 ) C729_=_C3905( C729 C3905 ) C735_=_C2123( C735 C2123 ) \nC735_=_C2607( C735 C2607 ) C735_=_C3081( C735 C3081 ) C735_=_C3705( C735 C3705 ) C735_=_C3730( C735 C3730 ) C735_=_C4049( C735 C4049 ) C735_=_C4085( C735 C4085 ) \nC738_=_C746( C738 C746 ) C738_=_C752( C738 C752 ) C738_=_C760( C738 C760 ) C738_=_C841( C738 C841 ) C738_=_C939( C738 C939 ) C738_=_C1808( C738 C1808 ) \nC738_=_C1855( C738 C1855 ) C738_=_C1857( C738 C1857 ) C738_=_C1861( C738 C1861 ) C738_=_C1862( C738 C1862 ) C738_=_C1865( C738 C1865 ) C738_=_C1867( C738 C1867 ) \nC738_=_C1868( C738 C1868 ) C738_=_C1871( C738 C1871 ) C738_=_C1872( C738 C1872 ) C738_=_C1873( C738 C1873 ) C746_=_C752( C746 C752 ) C746_=_C760( C746 C760 ) \nC746_=_C828( C746 C828 ) C746_=_C1019( C746 C1019 ) C746_=_C1159( C746 C1159 ) C746_=_C2010( C746 C2010 ) C746_=_C2384( C746 C2384 ) C746_=_C2710( C746 C2710 ) \nC746_=_C2981( C746 C2981 ) C746_=_C3058( C746 C3058 ) C746_=_C3071( C746 C3071 ) C746_=_C3072( C746 C3072 ) C746_=_C3075( C746 C3075 ) C746_=_C3076( C746 C3076 ) \nC746_=_C3078( C746 C3078 ) C746_=_C3079( C746 C3079 ) C746_=_C3081( C746 C3081 ) C746_=_C3082( C746 C3082 ) C752_=_C760( C752 C760 ) C752_=_C1027( C752 C1027 ) \nC752_=_C1049( C752 C1049 ) C752_=_C1071( C752 C1071 ) C752_=_C2017( C752 C2017 ) C752_=_C2986( C752 C2986 ) C752_=_C3078( C752 C3078 ) C752_=_C3146( C752 C3146 ) \nC752_=_C3346( C752 C3346 ) C752_=_C3443( C752 C3443 ) C752_=_C3699( C752 C3699 ) C752_=_C3701( C752 C3701 ) C752_=_C3703( C752 C3703 ) C752_=_C3704( C752 C3704 ) \nC752_=_C3705( C752 C3705 ) C760_=_C982( C760 C982 ) C760_=_C2255( C760 C2255 ) C760_=_C2445( C760 C2445 ) C760_=_C2980( C760 C2980 ) C760_=_C3108( C760 C3108 ) \nC760_=_C3242( C760 C3242 ) C760_=_C3381( C760 C3381 ) C760_=_C3637( C760 C3637 ) C760_=_C3762( C760 C3762 ) C760_=_C3808( C760 C3808 ) C760_=_C3837( C760 C3837 ) \nC760_=_C3875( C760 C3875 ) C760_=_C3899( C760 C3899 ) C760_=_C4023( C760 C4023 ) C760_=_C4050( C760 C4050 ) C762_=_C763( C762 C763 ) C762_=_C764( C762 C764 ) \nC762_=_C766( C762 C766 ) C762_=_C767( C762 C767 ) C762_=_C769( C762 C769 ) C762_=_C771( C762 C771 ) C762_=_C773( C762 C773 ) C762_=_C774( C762 C774 ) \nC762_=_C775( C762 C775 ) C762_=_C776( C762 C776 ) C762_=_C778( C762 C778 ) C762_=_C779( C762 C779 ) C762_=_C781( C762 C781 ) C762_=_C783( C762 C783 ) \nC762_=_C784( C762 C784 ) C762_=_C785( C762 C785 ) C762_=_C863( C762 C863 ) C762_=_C866( C762 C866 ) C762_=_C872( C762 C872 ) C762_=_C875( C762 C875 ) \nC763_=_C764( C763 C764 ) C763_=_C766( C763 C766 ) C763_=_C767( C763 C767 ) C763_=_C769( C763 C769 ) C763_=_C771( C763 C771 ) C763_=_C773( C763 C773 ) \nC763_=_C774( C763 C774 ) C763_=_C775( C763 C775 ) C763_=_C776( C763 C776 ) C763_=_C778( C763 C778 ) C763_=_C779( C763 C779 ) C763_=_C781( C763 C781 ) \nC763_=_C783( C763 C783 ) C763_=_C784( C763 C784 ) C763_=_C785( C763 C785 ) C763_=_C1225( C763 C1225 ) C763_=_C1237( C763 C1237 ) C764_=_C766( C764 C766 ) \nC764_=_C767( C764 C767 ) C764_=_C769( C764 C769 ) C764_=_C771( C764 C771 ) C764_=_C773( C764 C773 ) C764_=_C774( C764 C774 ) C764_=_C775( C764 C775 ) \nC764_=_C776( C764 C776 ) C764_=_C778( C764 C778 ) C764_=_C779( C764 C779 ) C764_=_C781( C764 C781 ) C764_=_C783( C764 C783 ) C764_=_C784( C764 C784 ) \nC764_=_C785( C764 C785 ) C764_=_C1251( C764 C1251 ) C764_=_C1255( C764 C1255 ) C766_=_C767( C766 C767 ) C766_=_C769( C766 C769 ) C766_=_C771( C766 C771 ) \nC766_=_C773( C766 C773 ) C766_=_C774( C766 C774 ) C766_=_C775( C766 C775 ) C766_=_C776( C766 C776 ) C766_=_C778( C766 C778 ) C766_=_C779( C766 C779 ) \nC766_=_C781( C766 C781 ) C766_=_C783( C766 C783 ) C766_=_C784( C766 C784 ) C766_=_C785( C766 C785 ) C766_=_C1315( C766 C1315 ) C766_=_C1322( C766 C1322 ) \nC766_=_C1327( C766 C1327 ) C766_=_C1329( C766 C1329 ) C767_=_C769( C767 C769 ) C767_=_C771( C767 C771 ) C767_=_C773( C767 C773 ) C767_=_C774( C767 C774 ) \nC767_=_C775( C767 C775 ) C767_=_C776( C767 C776 ) C767_=_C778( C767 C778 ) C767_=_C779( C767 C779 ) C767_=_C781( C767 C781 ) C767_=_C783( C767 C783 ) \nC767_=_C784( C767 C784 ) C767_=_C785( C767 C785 ) C767_=_C1409( C767 C1409 ) C767_=_C1420( C767 C1420 ) C767_=_C1423( C767 C1423 ) C767_=_C1425( C767 C1425 ) \nC769_=_C771( C769 C771 ) C769_=_C773( C769 C773 ) C769_=_C774( C769 C774 ) C769_=_C775( C769 C775 ) C769_=_C776( C769 C776 ) C769_=_C778( C769 C778 ) \nC769_=_C779( C769 C779 ) C769_=_C781( C769 C781 ) C769_=_C783( C769 C783 ) C769_=_C784( C769 C784 ) C769_=_C785( C769 C785 ) C769_=_C1877( C769 C1877 ) \nC769_=_C1879( C769 C1879 ) C769_=_C1880( C769 C1880 ) C769_=_C1892( C769 C1892 ) C771_=_C773( C771 C773 ) C771_=_C774( C771 C774 ) C771_=_C775( C771 C775 ) \nC771_=_C776( C771 C776 ) C771_=_C778( C771 C778 ) C771_=_C779( C771 C779 ) C771_=_C781( C771 C781 ) C771_=_C783( C771 C783 ) C771_=_C784( C771 C784 ) \nC771_=_C785( C771 C785 ) C771_=_C1464( C771 C1464 ) C771_=_C2589( C771 C2589 ) C771_=_C2884( C771 C2884 ) C771_=_C2887( C771 C2887 ) C771_=_C2892( C771 C2892 ) \nC771_=_C2894( C771 C2894 ) C773_=_C774( C773 C774 ) C773_=_C775( C773 C775 ) C773_=_C776( C773 C776 ) C773_=_C778( C773 C778 ) C773_=_C779( C773 C779 ) \nC773_=_C781( C773 C781 ) C773_=_C783( C773 C783 ) C773_=_C784( C773 C784 ) C773_=_C785( C773 C785 ) C773_=_C1468( C773 C1468 ) C773_=_C3226( C773 C3226 ) \nC774_=_C775( C774 C775 ) C774_=_C776( C774 C776 ) C774_=_C778( C774 C778 ) C774_=_C779( C774 C779 ) C774_=_C781( C774 C781 ) C774_=_C783( C774 C783 ) \nC774_=_C784( C774 C784 ) C774_=_C785( C774 C785 ) C774_=_C2595( C774 C2595 ) C774_=_C3285( C774 C3285 ) C774_=_C3467( C774 C3467 ) C774_=_C3469( C774 C3469 ) \nC774_=_C3470( C774 C3470 ) C775_=_C776( C775 C776 ) C775_=_C778( C775 C778 ) C775_=_C779( C775 C779 ) C775_=_C781( C775 C781 ) C775_=_C783( C775 C783 ) \nC775_=_C784( C775 C784 ) C775_=_C785( C775 C785 ) C775_=_C1098( C775 C1098 ) C775_=_C3482( C775 C3482 ) C776_=_C778( C776 C778 ) C776_=_C779( C776 C779 ) \nC776_=_C781( C776 C781 ) C776_=_C783( C776 C783 ) C776_=_C784( C776 C784 ) C776_=_C785( C776 C785 ) C776_=_C3519( C776 C3519 ) C778_=_C779( C778 C779 ) \nC778_=_C781( C778 C781 ) C778_=_C783( C778 C783 ) C778_=_C784( C778 C784 ) C778_=_C785( C778 C785 ) C778_=_C1283( C778 C1283 ) C778_=_C1634( C778 C1634 ) \nC778_=_C2321( C778 C2321 ) C778_=_C3699( C778 C3699 ) C778_=_C3868( C778 C3868 ) C778_=_C3870( C778 C3870 ) C779_=_C781( C779 C781 ) C779_=_C783( C779 C783 ) \nC779_=_C784( C779 C784 ) C779_=_C785( C779 C785 ) C779_=_C3032( C779 C3032 ) C779_=_C3457( C779 C3457 ) C779_=_C3642( C779 C3642 ) C779_=_C3724( C779 C3724 ) \nC779_=_C3959( C779 C3959 ) C779_=_C3964( C779 C3964 ) C781_=_C783( C781 C783 ) C781_=_C784( C781</w:t>
      </w:r>
    </w:p>
    <w:p>
      <w:pPr>
        <w:pStyle w:val="PreformattedText"/>
        <w:bidi w:val="0"/>
        <w:spacing w:before="0" w:after="0"/>
        <w:jc w:val="left"/>
        <w:rPr/>
      </w:pPr>
      <w:r>
        <w:rPr/>
        <w:t xml:space="preserve"> </w:t>
      </w:r>
      <w:r>
        <w:rPr/>
        <w:t>C784 ) C781_=_C785( C781 C785 ) C781_=_C2117( C781 C2117 ) \nC781_=_C3002( C781 C3002 ) C783_=_C784( C783 C784 ) C783_=_C785( C783 C785 ) C783_=_C1107( C783 C1107 ) C783_=_C3006( C783 C3006 ) C783_=_C4081( C783 C4081 ) \nC784_=_C785( C784 C785 ) C784_=_C2001( C784 C2001 ) C784_=_C2330( C784 C2330 ) C784_=_C2377( C784 C2377 ) C784_=_C3968( C784 C3968 ) C785_=_C2145( C785 C2145 ) \nC785_=_C2406( C785 C2406 ) C785_=_C3008( C785 C3008 ) C785_=_C3037( C785 C3037 ) C785_=_C3993( C785 C3993 ) C788_=_C791( C788 C791 ) C788_=_C798( C788 C798 ) \nC788_=_C802( C788 C802 ) C788_=_C803( C788 C803 ) C788_=_C805( C788 C805 ) C788_=_C807( C788 C807 ) C788_=_C808( C788 C808 ) C788_=_C811( C788 C811 ) \nC788_=_C812( C788 C812 ) C788_=_C1268( C788 C1268 ) C788_=_C1272( C788 C1272 ) C788_=_C1273( C788 C1273 ) C788_=_C1274( C788 C1274 ) C788_=_C1276( C788 C1276 ) \nC788_=_C1278( C788 C1278 ) C788_=_C1281( C788 C1281 ) C788_=_C1283( C788 C1283 ) C788_=_C1284( C788 C1284 ) C791_=_C798( C791 C798 ) C791_=_C802( C791 C802 ) \nC791_=_C803( C791 C803 ) C791_=_C805( C791 C805 ) C791_=_C807( C791 C807 ) C791_=_C808( C791 C808 ) C791_=_C811( C791 C811 ) C791_=_C812( C791 C812 ) \nC791_=_C1038( C791 C1038 ) C791_=_C1060( C791 C1060 ) C791_=_C1699( C791 C1699 ) C791_=_C1700( C791 C1700 ) C791_=_C1701( C791 C1701 ) C791_=_C1704( C791 C1704 ) \nC791_=_C1705( C791 C1705 ) C791_=_C1706( C791 C1706 ) C791_=_C1707( C791 C1707 ) C791_=_C1709( C791 C1709 ) C791_=_C1711( C791 C1711 ) C791_=_C1714( C791 C1714 ) \nC791_=_C1716( C791 C1716 ) C791_=_C1717( C791 C1717 ) C791_=_C1719( C791 C1719 ) C791_=_C1720( C791 C1720 ) C791_=_C1721( C791 C1721 ) C798_=_C802( C798 C802 ) \nC798_=_C803( C798 C803 ) C798_=_C805( C798 C805 ) C798_=_C807( C798 C807 ) C798_=_C808( C798 C808 ) C798_=_C811( C798 C811 ) C798_=_C812( C798 C812 ) \nC798_=_C1070( C798 C1070 ) C798_=_C1341( C798 C1341 ) C798_=_C1582( C798 C1582 ) C798_=_C2714( C798 C2714 ) C798_=_C2728( C798 C2728 ) C798_=_C2836( C798 C2836 ) \nC798_=_C3408( C798 C3408 ) C798_=_C3500( C798 C3500 ) C798_=_C3502( C798 C3502 ) C798_=_C3503( C798 C3503 ) C798_=_C3505( C798 C3505 ) C798_=_C3507( C798 C3507 ) \nC798_=_C3508( C798 C3508 ) C798_=_C3509( C798 C3509 ) C798_=_C3511( C798 C3511 ) C798_=_C3512( C798 C3512 ) C798_=_C3513( C798 C3513 ) C798_=_C3514( C798 C3514 ) \nC798_=_C3515( C798 C3515 ) C802_=_C803( C802 C803 ) C802_=_C805( C802 C805 ) C802_=_C807( C802 C807 ) C802_=_C808( C802 C808 ) C802_=_C811( C802 C811 ) \nC802_=_C812( C802 C812 ) C802_=_C948( C802 C948 ) C802_=_C1099( C802 C1099 ) C802_=_C1511( C802 C1511 ) C802_=_C1868( C802 C1868 ) C802_=_C1993( C802 C1993 ) \nC802_=_C3041( C802 C3041 ) C802_=_C3076( C802 C3076 ) C802_=_C3134( C802 C3134 ) C802_=_C3260( C802 C3260 ) C802_=_C3272( C802 C3272 ) C802_=_C3615( C802 C3615 ) \nC802_=_C3616( C802 C3616 ) C802_=_C3618( C802 C3618 ) C802_=_C3621( C802 C3621 ) C802_=_C3622( C802 C3622 ) C802_=_C3623( C802 C3623 ) C802_=_C3625( C802 C3625 ) \nC802_=_C3626( C802 C3626 ) C803_=_C805( C803 C805 ) C803_=_C807( C803 C807 ) C803_=_C808( C803 C808 ) C803_=_C811( C803 C811 ) C803_=_C812( C803 C812 ) \nC803_=_C949( C803 C949 ) C803_=_C1278( C803 C1278 ) C803_=_C1711( C803 C1711 ) C803_=_C1827( C803 C1827 ) C803_=_C3042( C803 C3042 ) C803_=_C3502( C803 C3502 ) \nC803_=_C3616( C803 C3616 ) C803_=_C3665( C803 C3665 ) C803_=_C3666( C803 C3666 ) C803_=_C3667( C803 C3667 ) C803_=_C3668( C803 C3668 ) C803_=_C3670( C803 C3670 ) \nC803_=_C3673( C803 C3673 ) C805_=_C807( C805 C807 ) C805_=_C808( C805 C808 ) C805_=_C811( C805 C811 ) C805_=_C812( C805 C812 ) C805_=_C1146( C805 C1146 ) \nC805_=_C1566( C805 C1566 ) C805_=_C1616( C805 C1616 ) C805_=_C2375( C805 C2375 ) C805_=_C2699( C805 C2699 ) C805_=_C2906( C805 C2906 ) C805_=_C2935( C805 C2935 ) \nC805_=_C3089( C805 C3089 ) C805_=_C3232( C805 C3232 ) C805_=_C3315( C805 C3315 ) C805_=_C3336( C805 C3336 ) C805_=_C3533( C805 C3533 ) C805_=_C3577( C805 C3577 ) \nC805_=_C3598( C805 C3598 ) C805_=_C3665( C805 C3665 ) C805_=_C3706( C805 C3706 ) C805_=_C3708( C805 C3708 ) C807_=_C808( C807 C808 ) C807_=_C811( C807 C811 ) \nC807_=_C812( C807 C812 ) C807_=_C977( C807 C977 ) C807_=_C1344( C807 C1344 ) C807_=_C1587( C807 C1587 ) C807_=_C2734( C807 C2734 ) C807_=_C3101( C807 C3101 ) \nC807_=_C3234( C807 C3234 ) C807_=_C3563( C807 C3563 ) C807_=_C3667( C807 C3667 ) C807_=_C3674( C807 C3674 ) C807_=_C3750( C807 C3750 ) C807_=_C3770( C807 C3770 ) \nC807_=_C3771( C807 C3771 ) C807_=_C3772( C807 C3772 ) C807_=_C3774( C807 C3774 ) C807_=_C3775( C807 C3775 ) C807_=_C3776( C807 C3776 ) C808_=_C811( C808 C811 ) \nC808_=_C812( C808 C812 ) C808_=_C900( C808 C900 ) C808_=_C1103( C808 C1103 ) C808_=_C1188( C808 C1188 ) C808_=_C1514( C808 C1514 ) C808_=_C1656( C808 C1656 ) \nC808_=_C1673( C808 C1673 ) C808_=_C1996( C808 C1996 ) C808_=_C3079( C808 C3079 ) C808_=_C3136( C808 C3136 ) C808_=_C3185( C808 C3185 ) C808_=_C3264( C808 C3264 ) \nC808_=_C3374( C808 C3374 ) C808_=_C3435( C808 C3435 ) C808_=_C3544( C808 C3544 ) C808_=_C3599( C808 C3599 ) C808_=_C3631( C808 C3631 ) C808_=_C3640( C808 C3640 ) \nC808_=_C3889( C808 C3889 ) C808_=_C3890( C808 C3890 ) C811_=_C812( C811 C812 ) C811_=_C1212( C811 C1212 ) C811_=_C1494( C811 C1494 ) C811_=_C2489( C811 C2489 ) \nC811_=_C3348( C811 C3348 ) C811_=_C3379( C811 C3379 ) C811_=_C3609( C811 C3609 ) C811_=_C3635( C811 C3635 ) C811_=_C3670( C811 C3670 ) C811_=_C3687( C811 C3687 ) \nC811_=_C3756( C811 C3756 ) C811_=_C4007( C811 C4007 ) C811_=_C4009( C811 C4009 ) C811_=_C4010( C811 C4010 ) C812_=_C985( C812 C985 ) C812_=_C1194( C812 C1194 ) \nC812_=_C1984( C812 C1984 ) C812_=_C2883( C812 C2883 ) C812_=_C3110( C812 C3110 ) C812_=_C3244( C812 C3244 ) C812_=_C3673( C812 C3673 ) C812_=_C3763( C812 C3763 ) \nC812_=_C3828( C812 C3828 ) C812_=_C3838( C812 C3838 ) C812_=_C3847( C812 C3847 ) C812_=_C3876( C812 C3876 ) C812_=_C3926( C812 C3926 ) C812_=_C4042( C812 C4042 ) \nC812_=_C4053( C812 C4053 ) C818_=_C819( C818 C819 ) C818_=_C820( C818 C820 ) C818_=_C822( C818 C822 ) C818_=_C828( C818 C828 ) C818_=_C830( C818 C830 ) \nC818_=_C833( C818 C833 ) C818_=_C837( C818 C837 ) C818_=_C1292( C818 C1292 ) C818_=_C1360( C818 C1360 ) C818_=_C1749( C818 C1749 ) C818_=_C1877( C818 C1877 ) \nC818_=_C1985( C818 C1985 ) C818_=_C1987( C818 C1987 ) C818_=_C1989( C818 C1989 ) C818_=_C1991( C818 C1991 ) C818_=_C1992( C818 C1992 ) C818_=_C1993( C818 C1993 ) \nC818_=_C1995( C818 C1995 ) C818_=_C1996( C818 C1996 ) C818_=_C1998( C818 C1998 ) C818_=_C1999( C818 C1999 ) C818_=_C2000( C818 C2000 ) C818_=_C2001( C818 C2001 ) \nC818_=_C2002( C818 C2002 ) C818_=_C2003( C818 C2003 ) C819_=_C820( C819 C820 ) C819_=_C822( C819 C822 ) C819_=_C828( C819 C828 ) C819_=_C830( C819 C830 ) \nC819_=_C833( C819 C833 ) C819_=_C837( C819 C837 ) C819_=_C1294( C819 C1294 ) C819_=_C1751( C819 C1751 ) C819_=_C1879( C819 C1879 ) C819_=_C1985( C819 C1985 ) \nC819_=_C2314( C819 C2314 ) C819_=_C2315( C819 C2315 ) C819_=_C2316( C819 C2316 ) C819_=_C2317( C819 C2317 ) C819_=_C2319( C819 C2319 ) C819_=_C2320( C819 C2320 ) \nC819_=_C2321( C819 C2321 ) C819_=_C2322( C819 C2322 ) C819_=_C2323( C819 C2323 ) C819_=_C2325( C819 C2325 ) C819_=_C2326( C819 C2326 ) C819_=_C2327( C819 C2327 ) \nC819_=_C2329( C819 C2329 ) C819_=_C2330( C819 C2330 ) C820_=_C822( C820 C822 ) C820_=_C828( C820 C828 ) C820_=_C830( C820 C830 ) C820_=_C833( C820 C833 ) \nC820_=_C837( C820 C837 ) C820_=_C1132( C820 C1132 ) C820_=_C1295( C820 C1295 ) C820_=_C1551( C820 C1551 ) C820_=_C1752( C820 C1752 ) C820_=_C1812( C820 C1812 ) \nC820_=_C1880( C820 C1880 ) C820_=_C2314( C820 C2314 ) C820_=_C2362( C820 C2362 ) C820_=_C2363( C820 C2363 ) C820_=_C2364( C820 C2364 ) C820_=_C2366( C820 C2366 ) \nC820_=_C2368( C820 C2368 ) C820_=_C2369( C820 C2369 ) C820_=_C2371( C820 C2371 ) C820_=_C2372( C820 C2372 ) C820_=_C2375( C820 C2375 ) C820_=_C2376( C820 C2376 ) \nC820_=_C2377( C820 C2377 ) C822_=_C828( C822 C828 ) C822_=_C830( C822 C830 ) C822_=_C833( C822 C833 ) C822_=_C837( C822 C837 ) C822_=_C969( C822 C969 ) \nC822_=_C1155( C822 C1155 ) C822_=_C1201( C822 C1201 ) C822_=_C1386( C822 C1386 ) C822_=_C1772( C822 C1772 ) C822_=_C2150( C822 C2150 ) C822_=_C2274( C822 C2274 ) \nC822_=_C2378( C822 C2378 ) C822_=_C2394( C822 C2394 ) C822_=_C2395( C822 C2395 ) C822_=_C2396( C822 C2396 ) C822_=_C2400( C822 C2400 ) C822_=_C2401( C822 C2401 ) \nC822_=_C2403( C822 C2403 ) C822_=_C2404( C822 C2404 ) C822_=_C2406( C822 C2406 ) C822_=_C2407( C822 C2407 ) C828_=_C830( C828 C830 ) C828_=_C833( C828 C833 ) \nC828_=_C837( C828 C837 ) C828_=_C1019( C828 C1019 ) C828_=_C1159( C828 C1159 ) C828_=_C2010( C828 C2010 ) C828_=_C2384( C828 C2384 ) C828_=_C2710( C828 C2710 ) \nC828_=_C2981( C828 C2981 ) C828_=_C3058( C828 C3058 ) C828_=_C3071( C828 C3071 ) C828_=_C3072( C828 C3072 ) C828_=_C3075( C828 C3075 ) C828_=_C3076( C828 C3076 ) \nC828_=_C3078( C828 C3078 ) C828_=_C3079( C828 C3079 ) C828_=_C3081( C828 C3081 ) C828_=_C3082( C828 C3082 ) C830_=_C833( C830 C833 ) C830_=_C837( C830 C837 ) \nC830_=_C944( C830 C944 ) C830_=_C1160( C830 C1160 ) C830_=_C1823( C830 C1823 ) C830_=_C1841( C830 C1841 ) C830_=_C2385( C830 C2385 ) C830_=_C2670( C830 C2670 ) \nC830_=_C2711( C830 C2711 ) C830_=_C3059( C830 C3059 ) C830_=_C3154( C830 C3154 ) C830_=_C3160( C830 C3160 ) C830_=_C3161( C830 C3161 ) C833_=_C837( C833 C837 ) \nC833_=_C1164( C833 C1164 ) C833_=_C2388( C833 C2388 ) C833_=_C2716( C833 C2716 ) C833_=_C3064( C833 C3064 ) C833_=_C3114( C833 C3114 ) C833_=_C3135( C833 C3135 ) \nC833_=_C3384( C833 C3384 ) C833_=_C3615( C833 C3615 ) C833_=_C3638( C833 C3638 ) C833_=_C3639( C833 C3639 ) C833_=_C3640( C833 C3640 ) C833_=_C3642( C833 C3642 ) \nC833_=_C3643( C833 C3643 ) C833_=_C3645( C833 C3645 ) C833_=_C3646( C833 C3646 ) C833_=_C3647( C833 C3647 ) C837_=_C1053( C837 C1053 ) C837_=_C1078( C837 C1078 ) \nC837_=_C1167( C837 C1167 ) C837_=_C1423( C837 C1423 ) C837_=_C1676( C837 C1676 ) C837_=_C1719( C837 C1719 ) C837_=_C2424( C837 C2424 ) C837_=_C2652( C837 C2652 ) \nC837_=_C2763(</w:t>
      </w:r>
    </w:p>
    <w:p>
      <w:pPr>
        <w:pStyle w:val="PreformattedText"/>
        <w:bidi w:val="0"/>
        <w:spacing w:before="0" w:after="0"/>
        <w:jc w:val="left"/>
        <w:rPr/>
      </w:pPr>
      <w:r>
        <w:rPr/>
        <w:t xml:space="preserve"> </w:t>
      </w:r>
      <w:r>
        <w:rPr/>
        <w:t>C837 C2763 ) C837_=_C2783( C837 C2783 ) C837_=_C2812( C837 C2812 ) C837_=_C3094( C837 C3094 ) C837_=_C3202( C837 C3202 ) C837_=_C3380( C837 C3380 ) \nC837_=_C3445( C837 C3445 ) C837_=_C3703( C837 C3703 ) C837_=_C3851( C837 C3851 ) C837_=_C3931( C837 C3931 ) C837_=_C3948( C837 C3948 ) C837_=_C4057( C837 C4057 ) \nC837_=_C4059( C837 C4059 ) C841_=_C853( C841 C853 ) C841_=_C854( C841 C854 ) C841_=_C939( C841 C939 ) C841_=_C1808( C841 C1808 ) C841_=_C1855( C841 C1855 ) \nC841_=_C1857( C841 C1857 ) C841_=_C1861( C841 C1861 ) C841_=_C1862( C841 C1862 ) C841_=_C1865( C841 C1865 ) C841_=_C1867( C841 C1867 ) C841_=_C1868( C841 C1868 ) \nC841_=_C1871( C841 C1871 ) C841_=_C1872( C841 C1872 ) C841_=_C1873( C841 C1873 ) C853_=_C854( C853 C854 ) C853_=_C956( C853 C956 ) C853_=_C1448( C853 C1448 ) \nC853_=_C1679( C853 C1679 ) C853_=_C2492( C853 C2492 ) C853_=_C2585( C853 C2585 ) C853_=_C2706( C853 C2706 ) C853_=_C3279( C853 C3279 ) C853_=_C3426( C853 C3426 ) \nC853_=_C3895( C853 C3895 ) C853_=_C3997( C853 C3997 ) C853_=_C4080( C853 C4080 ) C853_=_C4102( C853 C4102 ) C854_=_C958( C854 C958 ) C854_=_C1785( C854 C1785 ) \nC854_=_C2992( C854 C2992 ) C854_=_C3055( C854 C3055 ) C854_=_C3127( C854 C3127 ) C854_=_C3395( C854 C3395 ) C854_=_C3625( C854 C3625 ) C854_=_C3731( C854 C3731 ) \nC854_=_C3799( C854 C3799 ) C854_=_C3862( C854 C3862 ) C854_=_C3900( C854 C3900 ) C854_=_C3964( C854 C3964 ) C854_=_C4014( C854 C4014 ) C854_=_C4081( C854 C4081 ) \nC854_=_C4106( C854 C4106 ) C854_=_C4108( C854 C4108 ) C863_=_C866( C863 C866 ) C863_=_C872( C863 C872 ) C863_=_C875( C863 C875 ) C863_=_C970( C863 C970 ) \nC863_=_C993( C863 C993 ) C863_=_C1297( C863 C1297 ) C863_=_C1388( C863 C1388 ) C863_=_C1648( C863 C1648 ) C863_=_C2091( C863 C2091 ) C863_=_C2446( C863 C2446 ) \nC863_=_C2522( C863 C2522 ) C863_=_C2523( C863 C2523 ) C863_=_C2524( C863 C2524 ) C863_=_C2525( C863 C2525 ) C863_=_C2527( C863 C2527 ) C863_=_C2528( C863 C2528 ) \nC863_=_C2529( C863 C2529 ) C863_=_C2530( C863 C2530 ) C863_=_C2531( C863 C2531 ) C863_=_C2532( C863 C2532 ) C863_=_C2533( C863 C2533 ) C863_=_C2535( C863 C2535 ) \nC866_=_C872( C866 C872 ) C866_=_C875( C866 C875 ) C866_=_C972( C866 C972 ) C866_=_C1251( C866 C1251 ) C866_=_C1322( C866 C1322 ) C866_=_C1731( C866 C1731 ) \nC866_=_C2296( C866 C2296 ) C866_=_C2609( C866 C2609 ) C866_=_C2884( C866 C2884 ) C866_=_C2994( C866 C2994 ) C866_=_C2995( C866 C2995 ) C866_=_C2996( C866 C2996 ) \nC866_=_C2998( C866 C2998 ) C866_=_C3000( C866 C3000 ) C866_=_C3001( C866 C3001 ) C866_=_C3002( C866 C3002 ) C866_=_C3003( C866 C3003 ) C866_=_C3004( C866 C3004 ) \nC866_=_C3005( C866 C3005 ) C866_=_C3006( C866 C3006 ) C866_=_C3008( C866 C3008 ) C872_=_C875( C872 C875 ) C872_=_C1934( C872 C1934 ) C872_=_C2175( C872 C2175 ) \nC872_=_C2235( C872 C2235 ) C872_=_C2677( C872 C2677 ) C872_=_C3138( C872 C3138 ) C872_=_C3303( C872 C3303 ) C872_=_C3363( C872 C3363 ) C872_=_C3438( C872 C3438 ) \nC872_=_C3490( C872 C3490 ) C872_=_C3622( C872 C3622 ) C872_=_C3739( C872 C3739 ) C872_=_C3883( C872 C3883 ) C872_=_C3890( C872 C3890 ) C872_=_C3915( C872 C3915 ) \nC872_=_C3953( C872 C3953 ) C872_=_C3955( C872 C3955 ) C872_=_C3956( C872 C3956 ) C872_=_C3957( C872 C3957 ) C872_=_C3958( C872 C3958 ) C875_=_C979( C875 C979 ) \nC875_=_C1211( C875 C1211 ) C875_=_C2159( C875 C2159 ) C875_=_C2237( C875 C2237 ) C875_=_C2288( C875 C2288 ) C875_=_C2439( C875 C2439 ) C875_=_C2546( C875 C2546 ) \nC875_=_C2679( C875 C2679 ) C875_=_C3306( C875 C3306 ) C875_=_C3413( C875 C3413 ) C875_=_C3440( C875 C3440 ) C875_=_C3528( C875 C3528 ) C875_=_C3755( C875 C3755 ) \nC875_=_C3793( C875 C3793 ) C875_=_C3885( C875 C3885 ) C875_=_C3983( C875 C3983 ) C875_=_C3988( C875 C3988 ) C875_=_C3989( C875 C3989 ) C875_=_C3990( C875 C3990 ) \nC875_=_C3991( C875 C3991 ) C875_=_C3992( C875 C3992 ) C875_=_C3993( C875 C3993 ) C892_=_C900( C892 C900 ) C892_=_C945( C892 C945 ) C892_=_C1439( C892 C1439 ) \nC892_=_C1558( C892 C1558 ) C892_=_C1610( C892 C1610 ) C892_=_C1667( C892 C1667 ) C892_=_C2191( C892 C2191 ) C892_=_C2279( C892 C2279 ) C892_=_C2480( C892 C2480 ) \nC892_=_C2574( C892 C2574 ) C892_=_C2816( C892 C2816 ) C892_=_C3040( C892 C3040 ) C892_=_C3191( C892 C3191 ) C892_=_C3271( C892 C3271 ) C892_=_C3272( C892 C3272 ) \nC892_=_C3273( C892 C3273 ) C892_=_C3275( C892 C3275 ) C892_=_C3276( C892 C3276 ) C892_=_C3279( C892 C3279 ) C892_=_C3280( C892 C3280 ) C900_=_C1103( C900 C1103 ) \nC900_=_C1188( C900 C1188 ) C900_=_C1514( C900 C1514 ) C900_=_C1656( C900 C1656 ) C900_=_C1673( C900 C1673 ) C900_=_C1996( C900 C1996 ) C900_=_C3079( C900 C3079 ) \nC900_=_C3136( C900 C3136 ) C900_=_C3185( C900 C3185 ) C900_=_C3264( C900 C3264 ) C900_=_C3374( C900 C3374 ) C900_=_C3435( C900 C3435 ) C900_=_C3544( C900 C3544 ) \nC900_=_C3599( C900 C3599 ) C900_=_C3631( C900 C3631 ) C900_=_C3640( C900 C3640 ) C900_=_C3889( C900 C3889 ) C900_=_C3890( C900 C3890 ) C910_=_C913( C910 C913 ) \nC910_=_C915( C910 C915 ) C910_=_C919( C910 C919 ) C910_=_C924( C910 C924 ) C910_=_C928( C910 C928 ) C910_=_C931( C910 C931 ) C910_=_C1225( C910 C1225 ) \nC910_=_C1645( C910 C1645 ) C910_=_C2103( C910 C2103 ) C910_=_C2104( C910 C2104 ) C910_=_C2105( C910 C2105 ) C910_=_C2106( C910 C2106 ) C910_=_C2108( C910 C2108 ) \nC910_=_C2109( C910 C2109 ) C910_=_C2110( C910 C2110 ) C910_=_C2111( C910 C2111 ) C910_=_C2113( C910 C2113 ) C910_=_C2115( C910 C2115 ) C910_=_C2116( C910 C2116 ) \nC910_=_C2117( C910 C2117 ) C910_=_C2118( C910 C2118 ) C910_=_C2123( C910 C2123 ) C910_=_C2124( C910 C2124 ) C913_=_C915( C913 C915 ) C913_=_C919( C913 C919 ) \nC913_=_C924( C913 C924 ) C913_=_C928( C913 C928 ) C913_=_C931( C913 C931 ) C913_=_C1041( C913 C1041 ) C913_=_C1063( C913 C1063 ) C913_=_C2066( C913 C2066 ) \nC913_=_C2291( C913 C2291 ) C913_=_C2408( C913 C2408 ) C913_=_C2411( C913 C2411 ) C913_=_C2412( C913 C2412 ) C913_=_C2413( C913 C2413 ) C913_=_C2414( C913 C2414 ) \nC913_=_C2415( C913 C2415 ) C913_=_C2416( C913 C2416 ) C913_=_C2419( C913 C2419 ) C913_=_C2420( C913 C2420 ) C913_=_C2422( C913 C2422 ) C913_=_C2424( C913 C2424 ) \nC913_=_C2425( C913 C2425 ) C913_=_C2426( C913 C2426 ) C915_=_C919( C915 C919 ) C915_=_C924( C915 C924 ) C915_=_C928( C915 C928 ) C915_=_C931( C915 C931 ) \nC915_=_C1815( C915 C1815 ) C915_=_C2104( C915 C2104 ) C915_=_C2587( C915 C2587 ) C915_=_C2588( C915 C2588 ) C915_=_C2589( C915 C2589 ) C915_=_C2592( C915 C2592 ) \nC915_=_C2593( C915 C2593 ) C915_=_C2595( C915 C2595 ) C915_=_C2596( C915 C2596 ) C915_=_C2599( C915 C2599 ) C915_=_C2600( C915 C2600 ) C915_=_C2602( C915 C2602 ) \nC915_=_C2604( C915 C2604 ) C915_=_C2605( C915 C2605 ) C915_=_C2606( C915 C2606 ) C915_=_C2607( C915 C2607 ) C919_=_C924( C919 C924 ) C919_=_C928( C919 C928 ) \nC919_=_C931( C919 C931 ) C919_=_C1138( C919 C1138 ) C919_=_C1437( C919 C1437 ) C919_=_C1555( C919 C1555 ) C919_=_C1819( C919 C1819 ) C919_=_C1905( C919 C1905 ) \nC919_=_C2260( C919 C2260 ) C919_=_C2364( C919 C2364 ) C919_=_C2629( C919 C2629 ) C919_=_C2690( C919 C2690 ) C919_=_C2899( C919 C2899 ) C919_=_C2926( C919 C2926 ) \nC919_=_C3010( C919 C3010 ) C919_=_C3011( C919 C3011 ) C919_=_C3012( C919 C3012 ) C919_=_C3013( C919 C3013 ) C919_=_C3014( C919 C3014 ) C919_=_C3015( C919 C3015 ) \nC919_=_C3020( C919 C3020 ) C919_=_C3022( C919 C3022 ) C924_=_C928( C924 C928 ) C924_=_C931( C924 C931 ) C924_=_C2599( C924 C2599 ) C924_=_C2733( C924 C2733 ) \nC924_=_C3115( C924 C3115 ) C924_=_C3373( C924 C3373 ) C924_=_C3385( C924 C3385 ) C924_=_C3551( C924 C3551 ) C924_=_C3630( C924 C3630 ) C924_=_C3638( C924 C3638 ) \nC924_=_C3721( C924 C3721 ) C924_=_C3723( C924 C3723 ) C924_=_C3724( C924 C3724 ) C924_=_C3726( C924 C3726 ) C924_=_C3730( C924 C3730 ) C924_=_C3731( C924 C3731 ) \nC924_=_C3732( C924 C3732 ) C924_=_C3733( C924 C3733 ) C928_=_C931( C928 C931 ) C928_=_C954( C928 C954 ) C928_=_C2442( C928 C2442 ) C928_=_C2549( C928 C2549 ) \nC928_=_C2602( C928 C2602 ) C928_=_C2683( C928 C2683 ) C928_=_C2703( C928 C2703 ) C928_=_C2740( C928 C2740 ) C928_=_C3558( C928 C3558 ) C928_=_C3759( C928 C3759 ) \nC928_=_C3795( C928 C3795 ) C928_=_C3893( C928 C3893 ) C928_=_C3903( C928 C3903 ) C928_=_C3990( C928 C3990 ) C928_=_C4035( C928 C4035 ) C928_=_C4045( C928 C4045 ) \nC928_=_C4046( C928 C4046 ) C928_=_C4049( C928 C4049 ) C931_=_C955( C931 C955 ) C931_=_C1031( C931 C1031 ) C931_=_C2604( C931 C2604 ) C931_=_C2704( C931 C2704 ) \nC931_=_C2743( C931 C2743 ) C931_=_C2797( C931 C2797 ) C931_=_C2911( C931 C2911 ) C931_=_C3392( C931 C3392 ) C931_=_C3496( C931 C3496 ) C931_=_C3559( C931 C3559 ) \nC931_=_C3594( C931 C3594 ) C931_=_C3894( C931 C3894 ) C931_=_C3905( C931 C3905 ) C931_=_C3945( C931 C3945 ) C931_=_C3985( C931 C3985 ) C931_=_C4083( C931 C4083 ) \nC931_=_C4085( C931 C4085 ) C934_=_C935( C934 C935 ) C934_=_C936( C934 C936 ) C934_=_C937( C934 C937 ) C934_=_C938( C934 C938 ) C934_=_C939( C934 C939 ) \nC934_=_C940( C934 C940 ) C934_=_C944( C934 C944 ) C934_=_C945( C934 C945 ) C934_=_C946( C934 C946 ) C934_=_C948( C934 C948 ) C934_=_C949( C934 C949 ) \nC934_=_C952( C934 C952 ) C934_=_C953( C934 C953 ) C934_=_C954( C934 C954 ) C934_=_C955( C934 C955 ) C934_=_C956( C934 C956 ) C934_=_C958( C934 C958 ) \nC934_=_C959( C934 C959 ) C934_=_C1009( C934 C1009 ) C934_=_C1453( C934 C1453 ) C934_=_C1454( C934 C1454 ) C934_=_C1456( C934 C1456 ) C934_=_C1458( C934 C1458 ) \nC934_=_C1459( C934 C1459 ) C934_=_C1462( C934 C1462 ) C934_=_C1463( C934 C1463 ) C934_=_C1464( C934 C1464 ) C934_=_C1466( C934 C1466 ) C934_=_C1468( C934 C1468 ) \nC934_=_C1469( C934 C1469 ) C934_=_C1470( C934 C1470 ) C934_=_C1475( C934 C1475 ) C934_=_C1476( C934 C1476 ) C935_=_C936( C935 C936 ) C935_=_C937( C935 C937 ) \nC935_=_C938( C935 C938 ) C935_=_C939( C935 C939 ) C935_=_C940( C935 C940 ) C935_=_C944( C935 C944 ) C935_=_C945( C935 C945 ) C935_=_C946( C935 C946 ) \nC935_=_C948( C935 C948 ) C935_=_C949( C935 C949 ) C935_=_C952( C935 C952 ) C935_=_C953( C935 C953 ) C935_=_C954( C935 C954 ) C935_=_C955( C935 C955 ) \nC935_=_C956( C935 C956 ) C935_=_C958( C935 C958 ) C935_=_C959(</w:t>
      </w:r>
    </w:p>
    <w:p>
      <w:pPr>
        <w:pStyle w:val="PreformattedText"/>
        <w:bidi w:val="0"/>
        <w:spacing w:before="0" w:after="0"/>
        <w:jc w:val="left"/>
        <w:rPr/>
      </w:pPr>
      <w:r>
        <w:rPr/>
        <w:t xml:space="preserve"> </w:t>
      </w:r>
      <w:r>
        <w:rPr/>
        <w:t>C935 C959 ) C935_=_C1359( C935 C1359 ) C935_=_C1501( C935 C1501 ) C935_=_C1503( C935 C1503 ) \nC935_=_C1504( C935 C1504 ) C935_=_C1506( C935 C1506 ) C935_=_C1509( C935 C1509 ) C935_=_C1510( C935 C1510 ) C935_=_C1511( C935 C1511 ) C935_=_C1513( C935 C1513 ) \nC935_=_C1514( C935 C1514 ) C935_=_C1516( C935 C1516 ) C935_=_C1518( C935 C1518 ) C935_=_C1519( C935 C1519 ) C935_=_C1520( C935 C1520 ) C935_=_C1521( C935 C1521 ) \nC936_=_C937( C936 C937 ) C936_=_C938( C936 C938 ) C936_=_C939( C936 C939 ) C936_=_C940( C936 C940 ) C936_=_C944( C936 C944 ) C936_=_C945( C936 C945 ) \nC936_=_C946( C936 C946 ) C936_=_C948( C936 C948 ) C936_=_C949( C936 C949 ) C936_=_C952( C936 C952 ) C936_=_C953( C936 C953 ) C936_=_C954( C936 C954 ) \nC936_=_C955( C936 C955 ) C936_=_C956( C936 C956 ) C936_=_C958( C936 C958 ) C936_=_C959( C936 C959 ) C936_=_C1522( C936 C1522 ) C936_=_C1523( C936 C1523 ) \nC936_=_C1524( C936 C1524 ) C936_=_C1526( C936 C1526 ) C936_=_C1527( C936 C1527 ) C936_=_C1528( C936 C1528 ) C936_=_C1529( C936 C1529 ) C936_=_C1530( C936 C1530 ) \nC936_=_C1532( C936 C1532 ) C936_=_C1533( C936 C1533 ) C936_=_C1534( C936 C1534 ) C936_=_C1536( C936 C1536 ) C936_=_C1537( C936 C1537 ) C936_=_C1538( C936 C1538 ) \nC936_=_C1539( C936 C1539 ) C936_=_C1540( C936 C1540 ) C936_=_C1541( C936 C1541 ) C937_=_C938( C937 C938 ) C937_=_C939( C937 C939 ) C937_=_C940( C937 C940 ) \nC937_=_C944( C937 C944 ) C937_=_C945( C937 C945 ) C937_=_C946( C937 C946 ) C937_=_C948( C937 C948 ) C937_=_C949( C937 C949 ) C937_=_C952( C937 C952 ) \nC937_=_C953( C937 C953 ) C937_=_C954( C937 C954 ) C937_=_C955( C937 C955 ) C937_=_C956( C937 C956 ) C937_=_C958( C937 C958 ) C937_=_C959( C937 C959 ) \nC937_=_C1037( C937 C1037 ) C937_=_C1111( C937 C1111 ) C937_=_C1153( C937 C1153 ) C937_=_C1315( C937 C1315 ) C937_=_C1662( C937 C1662 ) C937_=_C1682( C937 C1682 ) \nC937_=_C1683( C937 C1683 ) C937_=_C1684( C937 C1684 ) C937_=_C1685( C937 C1685 ) C937_=_C1686( C937 C1686 ) C937_=_C1688( C937 C1688 ) C937_=_C1689( C937 C1689 ) \nC937_=_C1690( C937 C1690 ) C937_=_C1691( C937 C1691 ) C937_=_C1694( C937 C1694 ) C937_=_C1696( C937 C1696 ) C937_=_C1697( C937 C1697 ) C938_=_C939( C938 C939 ) \nC938_=_C940( C938 C940 ) C938_=_C944( C938 C944 ) C938_=_C945( C938 C945 ) C938_=_C946( C938 C946 ) C938_=_C948( C938 C948 ) C938_=_C949( C938 C949 ) \nC938_=_C952( C938 C952 ) C938_=_C953( C938 C953 ) C938_=_C954( C938 C954 ) C938_=_C955( C938 C955 ) C938_=_C956( C938 C956 ) C938_=_C958( C938 C958 ) \nC938_=_C959( C938 C959 ) C938_=_C1083( C938 C1083 ) C938_=_C1454( C938 C1454 ) C938_=_C1501( C938 C1501 ) C938_=_C1682( C938 C1682 ) C938_=_C1832( C938 C1832 ) \nC938_=_C1833( C938 C1833 ) C938_=_C1835( C938 C1835 ) C938_=_C1837( C938 C1837 ) C938_=_C1838( C938 C1838 ) C938_=_C1839( C938 C1839 ) C938_=_C1841( C938 C1841 ) \nC938_=_C1842( C938 C1842 ) C938_=_C1843( C938 C1843 ) C938_=_C1844( C938 C1844 ) C938_=_C1845( C938 C1845 ) C938_=_C1848( C938 C1848 ) C938_=_C1850( C938 C1850 ) \nC938_=_C1852( C938 C1852 ) C938_=_C1853( C938 C1853 ) C938_=_C1854( C938 C1854 ) C939_=_C940( C939 C940 ) C939_=_C944( C939 C944 ) C939_=_C945( C939 C945 ) \nC939_=_C946( C939 C946 ) C939_=_C948( C939 C948 ) C939_=_C949( C939 C949 ) C939_=_C952( C939 C952 ) C939_=_C953( C939 C953 ) C939_=_C954( C939 C954 ) \nC939_=_C955( C939 C955 ) C939_=_C956( C939 C956 ) C939_=_C958( C939 C958 ) C939_=_C959( C939 C959 ) C939_=_C1808( C939 C1808 ) C939_=_C1855( C939 C1855 ) \nC939_=_C1857( C939 C1857 ) C939_=_C1861( C939 C1861 ) C939_=_C1862( C939 C1862 ) C939_=_C1865( C939 C1865 ) C939_=_C1867( C939 C1867 ) C939_=_C1868( C939 C1868 ) \nC939_=_C1871( C939 C1871 ) C939_=_C1872( C939 C1872 ) C939_=_C1873( C939 C1873 ) C940_=_C944( C940 C944 ) C940_=_C945( C940 C945 ) C940_=_C946( C940 C946 ) \nC940_=_C948( C940 C948 ) C940_=_C949( C940 C949 ) C940_=_C952( C940 C952 ) C940_=_C953( C940 C953 ) C940_=_C954( C940 C954 ) C940_=_C955( C940 C955 ) \nC940_=_C956( C940 C956 ) C940_=_C958( C940 C958 ) C940_=_C959( C940 C959 ) C940_=_C1043( C940 C1043 ) C940_=_C1064( C940 C1064 ) C940_=_C2008( C940 C2008 ) \nC940_=_C2070( C940 C2070 ) C940_=_C2380( C940 C2380 ) C940_=_C2627( C940 C2627 ) C940_=_C2641( C940 C2641 ) C940_=_C2642( C940 C2642 ) C940_=_C2644( C940 C2644 ) \nC940_=_C2645( C940 C2645 ) C940_=_C2647( C940 C2647 ) C940_=_C2648( C940 C2648 ) C940_=_C2649( C940 C2649 ) C940_=_C2650( C940 C2650 ) C940_=_C2652( C940 C2652 ) \nC940_=_C2654( C940 C2654 ) C944_=_C945( C944 C945 ) C944_=_C946( C944 C946 ) C944_=_C948( C944 C948 ) C944_=_C949( C944 C949 ) C944_=_C952( C944 C952 ) \nC944_=_C953( C944 C953 ) C944_=_C954( C944 C954 ) C944_=_C955( C944 C955 ) C944_=_C956( C944 C956 ) C944_=_C958( C944 C958 ) C944_=_C959( C944 C959 ) \nC944_=_C1160( C944 C1160 ) C944_=_C1823( C944 C1823 ) C944_=_C1841( C944 C1841 ) C944_=_C2385( C944 C2385 ) C944_=_C2670( C944 C2670 ) C944_=_C2711( C944 C2711 ) \nC944_=_C3059( C944 C3059 ) C944_=_C3154( C944 C3154 ) C944_=_C3160( C944 C3160 ) C944_=_C3161( C944 C3161 ) C945_=_C946( C945 C946 ) C945_=_C948( C945 C948 ) \nC945_=_C949( C945 C949 ) C945_=_C952( C945 C952 ) C945_=_C953( C945 C953 ) C945_=_C954( C945 C954 ) C945_=_C955( C945 C955 ) C945_=_C956( C945 C956 ) \nC945_=_C958( C945 C958 ) C945_=_C959( C945 C959 ) C945_=_C1439( C945 C1439 ) C945_=_C1558( C945 C1558 ) C945_=_C1610( C945 C1610 ) C945_=_C1667( C945 C1667 ) \nC945_=_C2191( C945 C2191 ) C945_=_C2279( C945 C2279 ) C945_=_C2480( C945 C2480 ) C945_=_C2574( C945 C2574 ) C945_=_C2816( C945 C2816 ) C945_=_C3040( C945 C3040 ) \nC945_=_C3191( C945 C3191 ) C945_=_C3271( C945 C3271 ) C945_=_C3272( C945 C3272 ) C945_=_C3273( C945 C3273 ) C945_=_C3275( C945 C3275 ) C945_=_C3276( C945 C3276 ) \nC945_=_C3279( C945 C3279 ) C945_=_C3280( C945 C3280 ) C946_=_C948( C946 C948 ) C946_=_C949( C946 C949 ) C946_=_C952( C946 C952 ) C946_=_C953( C946 C953 ) \nC946_=_C954( C946 C954 ) C946_=_C955( C946 C955 ) C946_=_C956( C946 C956 ) C946_=_C958( C946 C958 ) C946_=_C959( C946 C959 ) C946_=_C1735( C946 C1735 ) \nC946_=_C2300( C946 C2300 ) C946_=_C2592( C946 C2592 ) C946_=_C2613( C946 C2613 ) C946_=_C2692( C946 C2692 ) C946_=_C2887( C946 C2887 ) C946_=_C3098( C946 C3098 ) \nC946_=_C3245( C946 C3245 ) C946_=_C3283( C946 C3283 ) C946_=_C3284( C946 C3284 ) C946_=_C3285( C946 C3285 ) C946_=_C3286( C946 C3286 ) C946_=_C3287( C946 C3287 ) \nC946_=_C3288( C946 C3288 ) C946_=_C3289( C946 C3289 ) C946_=_C3290( C946 C3290 ) C946_=_C3292( C946 C3292 ) C946_=_C3294( C946 C3294 ) C946_=_C3295( C946 C3295 ) \nC948_=_C949( C948 C949 ) C948_=_C952( C948 C952 ) C948_=_C953( C948 C953 ) C948_=_C954( C948 C954 ) C948_=_C955( C948 C955 ) C948_=_C956( C948 C956 ) \nC948_=_C958( C948 C958 ) C948_=_C959( C948 C959 ) C948_=_C1099( C948 C1099 ) C948_=_C1511( C948 C1511 ) C948_=_C1868( C948 C1868 ) C948_=_C1993( C948 C1993 ) \nC948_=_C3041( C948 C3041 ) C948_=_C3076( C948 C3076 ) C948_=_C3134( C948 C3134 ) C948_=_C3260( C948 C3260 ) C948_=_C3272( C948 C3272 ) C948_=_C3615( C948 C3615 ) \nC948_=_C3616( C948 C3616 ) C948_=_C3618( C948 C3618 ) C948_=_C3621( C948 C3621 ) C948_=_C3622( C948 C3622 ) C948_=_C3623( C948 C3623 ) C948_=_C3625( C948 C3625 ) \nC948_=_C3626( C948 C3626 ) C949_=_C952( C949 C952 ) C949_=_C953( C949 C953 ) C949_=_C954( C949 C954 ) C949_=_C955( C949 C955 ) C949_=_C956( C949 C956 ) \nC949_=_C958( C949 C958 ) C949_=_C959( C949 C959 ) C949_=_C1278( C949 C1278 ) C949_=_C1711( C949 C1711 ) C949_=_C1827( C949 C1827 ) C949_=_C3042( C949 C3042 ) \nC949_=_C3502( C949 C3502 ) C949_=_C3616( C949 C3616 ) C949_=_C3665( C949 C3665 ) C949_=_C3666( C949 C3666 ) C949_=_C3667( C949 C3667 ) C949_=_C3668( C949 C3668 ) \nC949_=_C3670( C949 C3670 ) C949_=_C3673( C949 C3673 ) C952_=_C953( C952 C953 ) C952_=_C954( C952 C954 ) C952_=_C955( C952 C955 ) C952_=_C956( C952 C956 ) \nC952_=_C958( C952 C958 ) C952_=_C959( C952 C959 ) C952_=_C1327( C952 C1327 ) C952_=_C1445( C952 C1445 ) C952_=_C1675( C952 C1675 ) C952_=_C1848( C952 C1848 ) \nC952_=_C2340( C952 C2340 ) C952_=_C2488( C952 C2488 ) C952_=_C2583( C952 C2583 ) C952_=_C2680( C952 C2680 ) C952_=_C2826( C952 C2826 ) C952_=_C3390( C952 C3390 ) \nC952_=_C3424( C952 C3424 ) C952_=_C3536( C952 C3536 ) C952_=_C3686( C952 C3686 ) C952_=_C3994( C952 C3994 ) C952_=_C3995( C952 C3995 ) C952_=_C3996( C952 C3996 ) \nC952_=_C3997( C952 C3997 ) C952_=_C3998( C952 C3998 ) C952_=_C3999( C952 C3999 ) C953_=_C954( C953 C954 ) C953_=_C955( C953 C955 ) C953_=_C956( C953 C956 ) \nC953_=_C958( C953 C958 ) C953_=_C959( C953 C959 ) C953_=_C1051( C953 C1051 ) C953_=_C1073( C953 C1073 ) C953_=_C1717( C953 C1717 ) C953_=_C2422( C953 C2422 ) \nC953_=_C2619( C953 C2619 ) C953_=_C2650( C953 C2650 ) C953_=_C2892( C953 C2892 ) C953_=_C3051( C953 C3051 ) C953_=_C3288( C953 C3288 ) C953_=_C3444( C953 C3444 ) \nC953_=_C3469( C953 C3469 ) C953_=_C3623( C953 C3623 ) C953_=_C3701( C953 C3701 ) C953_=_C3897( C953 C3897 ) C953_=_C4002( C953 C4002 ) C953_=_C4003( C953 C4003 ) \nC953_=_C4004( C953 C4004 ) C954_=_C955( C954 C955 ) C954_=_C956( C954 C956 ) C954_=_C958( C954 C958 ) C954_=_C959( C954 C959 ) C954_=_C2442( C954 C2442 ) \nC954_=_C2549( C954 C2549 ) C954_=_C2602( C954 C2602 ) C954_=_C2683( C954 C2683 ) C954_=_C2703( C954 C2703 ) C954_=_C2740( C954 C2740 ) C954_=_C3558( C954 C3558 ) \nC954_=_C3759( C954 C3759 ) C954_=_C3795( C954 C3795 ) C954_=_C3893( C954 C3893 ) C954_=_C3903( C954 C3903 ) C954_=_C3990( C954 C3990 ) C954_=_C4035( C954 C4035 ) \nC954_=_C4045( C954 C4045 ) C954_=_C4046( C954 C4046 ) C954_=_C4049( C954 C4049 ) C955_=_C956( C955 C956 ) C955_=_C958( C955 C958 ) C955_=_C959( C955 C959 ) \nC955_=_C1031( C955 C1031 ) C955_=_C2604( C955 C2604 ) C955_=_C2704( C955 C2704 ) C955_=_C2743( C955 C2743 ) C955_=_C2797( C955 C2797 ) C955_=_C2911( C955 C2911 ) \nC955_=_C3392( C955 C3392 ) C955_=_C3496( C955 C3496 ) C955_=_C3559( C955 C3559 ) C955_=_C3594( C955 C3594 ) C955_=_C3894( C955 C3894 ) C955_=_C3905( C955 C3905 ) \nC955_=_C3945( C955 C3945 ) C955_=_C3985( C955 C3985 ) C955_=_C4083(</w:t>
      </w:r>
    </w:p>
    <w:p>
      <w:pPr>
        <w:pStyle w:val="PreformattedText"/>
        <w:bidi w:val="0"/>
        <w:spacing w:before="0" w:after="0"/>
        <w:jc w:val="left"/>
        <w:rPr/>
      </w:pPr>
      <w:r>
        <w:rPr/>
        <w:t xml:space="preserve"> </w:t>
      </w:r>
      <w:r>
        <w:rPr/>
        <w:t>C955 C4083 ) C955_=_C4085( C955 C4085 ) C956_=_C958( C956 C958 ) C956_=_C959( C956 C959 ) \nC956_=_C1448( C956 C1448 ) C956_=_C1679( C956 C1679 ) C956_=_C2492( C956 C2492 ) C956_=_C2585( C956 C2585 ) C956_=_C2706( C956 C2706 ) C956_=_C3279( C956 C3279 ) \nC956_=_C3426( C956 C3426 ) C956_=_C3895( C956 C3895 ) C956_=_C3997( C956 C3997 ) C956_=_C4080( C956 C4080 ) C956_=_C4102( C956 C4102 ) C958_=_C959( C958 C959 ) \nC958_=_C1785( C958 C1785 ) C958_=_C2992( C958 C2992 ) C958_=_C3055( C958 C3055 ) C958_=_C3127( C958 C3127 ) C958_=_C3395( C958 C3395 ) C958_=_C3625( C958 C3625 ) \nC958_=_C3731( C958 C3731 ) C958_=_C3799( C958 C3799 ) C958_=_C3862( C958 C3862 ) C958_=_C3900( C958 C3900 ) C958_=_C3964( C958 C3964 ) C958_=_C4014( C958 C4014 ) \nC958_=_C4081( C958 C4081 ) C958_=_C4106( C958 C4106 ) C958_=_C4108( C958 C4108 ) C959_=_C1170( C959 C1170 ) C959_=_C1425( C959 C1425 ) C959_=_C1681( C959 C1681 ) \nC959_=_C2062( C959 C2062 ) C959_=_C3056( C959 C3056 ) C959_=_C3205( C959 C3205 ) C959_=_C3370( C959 C3370 ) C959_=_C3626( C959 C3626 ) C959_=_C3685( C959 C3685 ) \nC959_=_C3855( C959 C3855 ) C959_=_C3901( C959 C3901 ) C959_=_C3914( C959 C3914 ) C959_=_C4024( C959 C4024 ) C959_=_C4033( C959 C4033 ) C959_=_C4065( C959 C4065 ) \nC964_=_C969( C964 C969 ) C964_=_C970( C964 C970 ) C964_=_C972( C964 C972 ) C964_=_C977( C964 C977 ) C964_=_C979( C964 C979 ) C964_=_C982( C964 C982 ) \nC964_=_C985( C964 C985 ) C964_=_C1198( C964 C1198 ) C964_=_C1524( C964 C1524 ) C964_=_C1810( C964 C1810 ) C964_=_C1942( C964 C1942 ) C964_=_C2125( C964 C2125 ) \nC964_=_C2126( C964 C2126 ) C964_=_C2130( C964 C2130 ) C964_=_C2133( C964 C2133 ) C964_=_C2134( C964 C2134 ) C964_=_C2135( C964 C2135 ) C964_=_C2137( C964 C2137 ) \nC964_=_C2140( C964 C2140 ) C964_=_C2141( C964 C2141 ) C964_=_C2142( C964 C2142 ) C964_=_C2143( C964 C2143 ) C964_=_C2145( C964 C2145 ) C969_=_C970( C969 C970 ) \nC969_=_C972( C969 C972 ) C969_=_C977( C969 C977 ) C969_=_C979( C969 C979 ) C969_=_C982( C969 C982 ) C969_=_C985( C969 C985 ) C969_=_C1155( C969 C1155 ) \nC969_=_C1201( C969 C1201 ) C969_=_C1386( C969 C1386 ) C969_=_C1772( C969 C1772 ) C969_=_C2150( C969 C2150 ) C969_=_C2274( C969 C2274 ) C969_=_C2378( C969 C2378 ) \nC969_=_C2394( C969 C2394 ) C969_=_C2395( C969 C2395 ) C969_=_C2396( C969 C2396 ) C969_=_C2400( C969 C2400 ) C969_=_C2401( C969 C2401 ) C969_=_C2403( C969 C2403 ) \nC969_=_C2404( C969 C2404 ) C969_=_C2406( C969 C2406 ) C969_=_C2407( C969 C2407 ) C970_=_C972( C970 C972 ) C970_=_C977( C970 C977 ) C970_=_C979( C970 C979 ) \nC970_=_C982( C970 C982 ) C970_=_C985( C970 C985 ) C970_=_C993( C970 C993 ) C970_=_C1297( C970 C1297 ) C970_=_C1388( C970 C1388 ) C970_=_C1648( C970 C1648 ) \nC970_=_C2091( C970 C2091 ) C970_=_C2446( C970 C2446 ) C970_=_C2522( C970 C2522 ) C970_=_C2523( C970 C2523 ) C970_=_C2524( C970 C2524 ) C970_=_C2525( C970 C2525 ) \nC970_=_C2527( C970 C2527 ) C970_=_C2528( C970 C2528 ) C970_=_C2529( C970 C2529 ) C970_=_C2530( C970 C2530 ) C970_=_C2531( C970 C2531 ) C970_=_C2532( C970 C2532 ) \nC970_=_C2533( C970 C2533 ) C970_=_C2535( C970 C2535 ) C972_=_C977( C972 C977 ) C972_=_C979( C972 C979 ) C972_=_C982( C972 C982 ) C972_=_C985( C972 C985 ) \nC972_=_C1251( C972 C1251 ) C972_=_C1322( C972 C1322 ) C972_=_C1731( C972 C1731 ) C972_=_C2296( C972 C2296 ) C972_=_C2609( C972 C2609 ) C972_=_C2884( C972 C2884 ) \nC972_=_C2994( C972 C2994 ) C972_=_C2995( C972 C2995 ) C972_=_C2996( C972 C2996 ) C972_=_C2998( C972 C2998 ) C972_=_C3000( C972 C3000 ) C972_=_C3001( C972 C3001 ) \nC972_=_C3002( C972 C3002 ) C972_=_C3003( C972 C3003 ) C972_=_C3004( C972 C3004 ) C972_=_C3005( C972 C3005 ) C972_=_C3006( C972 C3006 ) C972_=_C3008( C972 C3008 ) \nC977_=_C979( C977 C979 ) C977_=_C982( C977 C982 ) C977_=_C985( C977 C985 ) C977_=_C1344( C977 C1344 ) C977_=_C1587( C977 C1587 ) C977_=_C2734( C977 C2734 ) \nC977_=_C3101( C977 C3101 ) C977_=_C3234( C977 C3234 ) C977_=_C3563( C977 C3563 ) C977_=_C3667( C977 C3667 ) C977_=_C3674( C977 C3674 ) C977_=_C3750( C977 C3750 ) \nC977_=_C3770( C977 C3770 ) C977_=_C3771( C977 C3771 ) C977_=_C3772( C977 C3772 ) C977_=_C3774( C977 C3774 ) C977_=_C3775( C977 C3775 ) C977_=_C3776( C977 C3776 ) \nC979_=_C982( C979 C982 ) C979_=_C985( C979 C985 ) C979_=_C1211( C979 C1211 ) C979_=_C2159( C979 C2159 ) C979_=_C2237( C979 C2237 ) C979_=_C2288( C979 C2288 ) \nC979_=_C2439( C979 C2439 ) C979_=_C2546( C979 C2546 ) C979_=_C2679( C979 C2679 ) C979_=_C3306( C979 C3306 ) C979_=_C3413( C979 C3413 ) C979_=_C3440( C979 C3440 ) \nC979_=_C3528( C979 C3528 ) C979_=_C3755( C979 C3755 ) C979_=_C3793( C979 C3793 ) C979_=_C3885( C979 C3885 ) C979_=_C3983( C979 C3983 ) C979_=_C3988( C979 C3988 ) \nC979_=_C3989( C979 C3989 ) C979_=_C3990( C979 C3990 ) C979_=_C3991( C979 C3991 ) C979_=_C3992( C979 C3992 ) C979_=_C3993( C979 C3993 ) C982_=_C985( C982 C985 ) \nC982_=_C2255( C982 C2255 ) C982_=_C2445( C982 C2445 ) C982_=_C2980( C982 C2980 ) C982_=_C3108( C982 C3108 ) C982_=_C3242( C982 C3242 ) C982_=_C3381( C982 C3381 ) \nC982_=_C3637( C982 C3637 ) C982_=_C3762( C982 C3762 ) C982_=_C3808( C982 C3808 ) C982_=_C3837( C982 C3837 ) C982_=_C3875( C982 C3875 ) C982_=_C3899( C982 C3899 ) \nC982_=_C4023( C982 C4023 ) C982_=_C4050( C982 C4050 ) C985_=_C1194( C985 C1194 ) C985_=_C1984( C985 C1984 ) C985_=_C2883( C985 C2883 ) C985_=_C3110( C985 C3110 ) \nC985_=_C3244( C985 C3244 ) C985_=_C3673( C985 C3673 ) C985_=_C3763( C985 C3763 ) C985_=_C3828( C985 C3828 ) C985_=_C3838( C985 C3838 ) C985_=_C3847( C985 C3847 ) \nC985_=_C3876( C985 C3876 ) C985_=_C3926( C985 C3926 ) C985_=_C4042( C985 C4042 ) C985_=_C4053( C985 C4053 ) C993_=_C1297( C993 C1297 ) C993_=_C1388( C993 C1388 ) \nC993_=_C1648( C993 C1648 ) C993_=_C2091( C993 C2091 ) C993_=_C2446( C993 C2446 ) C993_=_C2522( C993 C2522 ) C993_=_C2523( C993 C2523 ) C993_=_C2524( C993 C2524 ) \nC993_=_C2525( C993 C2525 ) C993_=_C2527( C993 C2527 ) C993_=_C2528( C993 C2528 ) C993_=_C2529( C993 C2529 ) C993_=_C2530( C993 C2530 ) C993_=_C2531( C993 C2531 ) \nC993_=_C2532( C993 C2532 ) C993_=_C2533( C993 C2533 ) C993_=_C2535( C993 C2535 ) C1009_=_C1019( C1009 C1019 ) C1009_=_C1027( C1009 C1027 ) C1009_=_C1031( C1009 C1031 ) \nC1009_=_C1453( C1009 C1453 ) C1009_=_C1454( C1009 C1454 ) C1009_=_C1456( C1009 C1456 ) C1009_=_C1458( C1009 C1458 ) C1009_=_C1459( C1009 C1459 ) C1009_=_C1462( C1009 C1462 ) \nC1009_=_C1463( C1009 C1463 ) C1009_=_C1464( C1009 C1464 ) C1009_=_C1466( C1009 C1466 ) C1009_=_C1468( C1009 C1468 ) C1009_=_C1469( C1009 C1469 ) C1009_=_C1470( C1009 C1470 ) \nC1009_=_C1475( C1009 C1475 ) C1009_=_C1476( C1009 C1476 ) C1019_=_C1027( C1019 C1027 ) C1019_=_C1031( C1019 C1031 ) C1019_=_C1159( C1019 C1159 ) C1019_=_C2010( C1019 C2010 ) \nC1019_=_C2384( C1019 C2384 ) C1019_=_C2710( C1019 C2710 ) C1019_=_C2981( C1019 C2981 ) C1019_=_C3058( C1019 C3058 ) C1019_=_C3071( C1019 C3071 ) C1019_=_C3072( C1019 C3072 ) \nC1019_=_C3075( C1019 C3075 ) C1019_=_C3076( C1019 C3076 ) C1019_=_C3078( C1019 C3078 ) C1019_=_C3079( C1019 C3079 ) C1019_=_C3081( C1019 C3081 ) C1019_=_C3082( C1019 C3082 ) \nC1027_=_C1031( C1027 C1031 ) C1027_=_C1049( C1027 C1049 ) C1027_=_C1071( C1027 C1071 ) C1027_=_C2017( C1027 C2017 ) C1027_=_C2986( C1027 C2986 ) C1027_=_C3078( C1027 C3078 ) \nC1027_=_C3146( C1027 C3146 ) C1027_=_C3346( C1027 C3346 ) C1027_=_C3443( C1027 C3443 ) C1027_=_C3699( C1027 C3699 ) C1027_=_C3701( C1027 C3701 ) C1027_=_C3703( C1027 C3703 ) \nC1027_=_C3704( C1027 C3704 ) C1027_=_C3705( C1027 C3705 ) C1031_=_C2604( C1031 C2604 ) C1031_=_C2704( C1031 C2704 ) C1031_=_C2743( C1031 C2743 ) C1031_=_C2797( C1031 C2797 ) \nC1031_=_C2911( C1031 C2911 ) C1031_=_C3392( C1031 C3392 ) C1031_=_C3496( C1031 C3496 ) C1031_=_C3559( C1031 C3559 ) C1031_=_C3594( C1031 C3594 ) C1031_=_C3894( C1031 C3894 ) \nC1031_=_C3905( C1031 C3905 ) C1031_=_C3945( C1031 C3945 ) C1031_=_C3985( C1031 C3985 ) C1031_=_C4083( C1031 C4083 ) C1031_=_C4085( C1031 C4085 ) C1037_=_C1038( C1037 C1038 ) \nC1037_=_C1041( C1037 C1041 ) C1037_=_C1043( C1037 C1043 ) C1037_=_C1049( C1037 C1049 ) C1037_=_C1051( C1037 C1051 ) C1037_=_C1053( C1037 C1053 ) C1037_=_C1111( C1037 C1111 ) \nC1037_=_C1153( C1037 C1153 ) C1037_=_C1315( C1037 C1315 ) C1037_=_C1662( C1037 C1662 ) C1037_=_C1682( C1037 C1682 ) C1037_=_C1683( C1037 C1683 ) C1037_=_C1684( C1037 C1684 ) \nC1037_=_C1685( C1037 C1685 ) C1037_=_C1686( C1037 C1686 ) C1037_=_C1688( C1037 C1688 ) C1037_=_C1689( C1037 C1689 ) C1037_=_C1690( C1037 C1690 ) C1037_=_C1691( C1037 C1691 ) \nC1037_=_C1694( C1037 C1694 ) C1037_=_C1696( C1037 C1696 ) C1037_=_C1697( C1037 C1697 ) C1038_=_C1041( C1038 C1041 ) C1038_=_C1043( C1038 C1043 ) C1038_=_C1049( C1038 C1049 ) \nC1038_=_C1051( C1038 C1051 ) C1038_=_C1053( C1038 C1053 ) C1038_=_C1060( C1038 C1060 ) C1038_=_C1699( C1038 C1699 ) C1038_=_C1700( C1038 C1700 ) C1038_=_C1701( C1038 C1701 ) \nC1038_=_C1704( C1038 C1704 ) C1038_=_C1705( C1038 C1705 ) C1038_=_C1706( C1038 C1706 ) C1038_=_C1707( C1038 C1707 ) C1038_=_C1709( C1038 C1709 ) C1038_=_C1711( C1038 C1711 ) \nC1038_=_C1714( C1038 C1714 ) C1038_=_C1716( C1038 C1716 ) C1038_=_C1717( C1038 C1717 ) C1038_=_C1719( C1038 C1719 ) C1038_=_C1720( C1038 C1720 ) C1038_=_C1721( C1038 C1721 ) \nC1041_=_C1043( C1041 C1043 ) C1041_=_C1049( C1041 C1049 ) C1041_=_C1051( C1041 C1051 ) C1041_=_C1053( C1041 C1053 ) C1041_=_C1063( C1041 C1063 ) C1041_=_C2066( C1041 C2066 ) \nC1041_=_C2291( C1041 C2291 ) C1041_=_C2408( C1041 C2408 ) C1041_=_C2411( C1041 C2411 ) C1041_=_C2412( C1041 C2412 ) C1041_=_C2413( C1041 C2413 ) C1041_=_C2414( C1041 C2414 ) \nC1041_=_C2415( C1041 C2415 ) C1041_=_C2416( C1041 C2416 ) C1041_=_C2419( C1041 C2419 ) C1041_=_C2420( C1041 C2420 ) C1041_=_C2422( C1041 C2422 ) C1041_=_C2424( C1041 C2424 ) \nC1041_=_C2425( C1041 C2425 ) C1041_=_C2426( C1041 C2426 ) C1043_=_C1049( C1043 C1049 ) C1043_=_C1051( C1043 C1051 ) C1043_=_C1053( C1043 C1053 ) C1043_=_C1064( C1043 C1064 ) \nC1043_=_C2008( C1043 C2008 ) C1043_=_C2070( C1043 C2070 ) C1043_=_C2380( C1043 C2380 ) C1043_=_C2627(</w:t>
      </w:r>
    </w:p>
    <w:p>
      <w:pPr>
        <w:pStyle w:val="PreformattedText"/>
        <w:bidi w:val="0"/>
        <w:spacing w:before="0" w:after="0"/>
        <w:jc w:val="left"/>
        <w:rPr/>
      </w:pPr>
      <w:r>
        <w:rPr/>
        <w:t xml:space="preserve"> </w:t>
      </w:r>
      <w:r>
        <w:rPr/>
        <w:t>C1043 C2627 ) C1043_=_C2641( C1043 C2641 ) C1043_=_C2642( C1043 C2642 ) \nC1043_=_C2644( C1043 C2644 ) C1043_=_C2645( C1043 C2645 ) C1043_=_C2647( C1043 C2647 ) C1043_=_C2648( C1043 C2648 ) C1043_=_C2649( C1043 C2649 ) C1043_=_C2650( C1043 C2650 ) \nC1043_=_C2652( C1043 C2652 ) C1043_=_C2654( C1043 C2654 ) C1049_=_C1051( C1049 C1051 ) C1049_=_C1053( C1049 C1053 ) C1049_=_C1071( C1049 C1071 ) C1049_=_C2017( C1049 C2017 ) \nC1049_=_C2986( C1049 C2986 ) C1049_=_C3078( C1049 C3078 ) C1049_=_C3146( C1049 C3146 ) C1049_=_C3346( C1049 C3346 ) C1049_=_C3443( C1049 C3443 ) C1049_=_C3699( C1049 C3699 ) \nC1049_=_C3701( C1049 C3701 ) C1049_=_C3703( C1049 C3703 ) C1049_=_C3704( C1049 C3704 ) C1049_=_C3705( C1049 C3705 ) C1051_=_C1053( C1051 C1053 ) C1051_=_C1073( C1051 C1073 ) \nC1051_=_C1717( C1051 C1717 ) C1051_=_C2422( C1051 C2422 ) C1051_=_C2619( C1051 C2619 ) C1051_=_C2650( C1051 C2650 ) C1051_=_C2892( C1051 C2892 ) C1051_=_C3051( C1051 C3051 ) \nC1051_=_C3288( C1051 C3288 ) C1051_=_C3444( C1051 C3444 ) C1051_=_C3469( C1051 C3469 ) C1051_=_C3623( C1051 C3623 ) C1051_=_C3701( C1051 C3701 ) C1051_=_C3897( C1051 C3897 ) \nC1051_=_C4002( C1051 C4002 ) C1051_=_C4003( C1051 C4003 ) C1051_=_C4004( C1051 C4004 ) C1053_=_C1078( C1053 C1078 ) C1053_=_C1167( C1053 C1167 ) C1053_=_C1423( C1053 C1423 ) \nC1053_=_C1676( C1053 C1676 ) C1053_=_C1719( C1053 C1719 ) C1053_=_C2424( C1053 C2424 ) C1053_=_C2652( C1053 C2652 ) C1053_=_C2763( C1053 C2763 ) C1053_=_C2783( C1053 C2783 ) \nC1053_=_C2812( C1053 C2812 ) C1053_=_C3094( C1053 C3094 ) C1053_=_C3202( C1053 C3202 ) C1053_=_C3380( C1053 C3380 ) C1053_=_C3445( C1053 C3445 ) C1053_=_C3703( C1053 C3703 ) \nC1053_=_C3851( C1053 C3851 ) C1053_=_C3931( C1053 C3931 ) C1053_=_C3948( C1053 C3948 ) C1053_=_C4057( C1053 C4057 ) C1053_=_C4059( C1053 C4059 ) C1060_=_C1063( C1060 C1063 ) \nC1060_=_C1064( C1060 C1064 ) C1060_=_C1070( C1060 C1070 ) C1060_=_C1071( C1060 C1071 ) C1060_=_C1073( C1060 C1073 ) C1060_=_C1078( C1060 C1078 ) C1060_=_C1699( C1060 C1699 ) \nC1060_=_C1700( C1060 C1700 ) C1060_=_C1701( C1060 C1701 ) C1060_=_C1704( C1060 C1704 ) C1060_=_C1705( C1060 C1705 ) C1060_=_C1706( C1060 C1706 ) C1060_=_C1707( C1060 C1707 ) \nC1060_=_C1709( C1060 C1709 ) C1060_=_C1711( C1060 C1711 ) C1060_=_C1714( C1060 C1714 ) C1060_=_C1716( C1060 C1716 ) C1060_=_C1717( C1060 C1717 ) C1060_=_C1719( C1060 C1719 ) \nC1060_=_C1720( C1060 C1720 ) C1060_=_C1721( C1060 C1721 ) C1063_=_C1064( C1063 C1064 ) C1063_=_C1070( C1063 C1070 ) C1063_=_C1071( C1063 C1071 ) C1063_=_C1073( C1063 C1073 ) \nC1063_=_C1078( C1063 C1078 ) C1063_=_C2066( C1063 C2066 ) C1063_=_C2291( C1063 C2291 ) C1063_=_C2408( C1063 C2408 ) C1063_=_C2411( C1063 C2411 ) C1063_=_C2412( C1063 C2412 ) \nC1063_=_C2413( C1063 C2413 ) C1063_=_C2414( C1063 C2414 ) C1063_=_C2415( C1063 C2415 ) C1063_=_C2416( C1063 C2416 ) C1063_=_C2419( C1063 C2419 ) C1063_=_C2420( C1063 C2420 ) \nC1063_=_C2422( C1063 C2422 ) C1063_=_C2424( C1063 C2424 ) C1063_=_C2425( C1063 C2425 ) C1063_=_C2426( C1063 C2426 ) C1064_=_C1070( C1064 C1070 ) C1064_=_C1071( C1064 C1071 ) \nC1064_=_C1073( C1064 C1073 ) C1064_=_C1078( C1064 C1078 ) C1064_=_C2008( C1064 C2008 ) C1064_=_C2070( C1064 C2070 ) C1064_=_C2380( C1064 C2380 ) C1064_=_C2627( C1064 C2627 ) \nC1064_=_C2641( C1064 C2641 ) C1064_=_C2642( C1064 C2642 ) C1064_=_C2644( C1064 C2644 ) C1064_=_C2645( C1064 C2645 ) C1064_=_C2647( C1064 C2647 ) C1064_=_C2648( C1064 C2648 ) \nC1064_=_C2649( C1064 C2649 ) C1064_=_C2650( C1064 C2650 ) C1064_=_C2652( C1064 C2652 ) C1064_=_C2654( C1064 C2654 ) C1070_=_C1071( C1070 C1071 ) C1070_=_C1073( C1070 C1073 ) \nC1070_=_C1078( C1070 C1078 ) C1070_=_C1341( C1070 C1341 ) C1070_=_C1582( C1070 C1582 ) C1070_=_C2714( C1070 C2714 ) C1070_=_C2728( C1070 C2728 ) C1070_=_C2836( C1070 C2836 ) \nC1070_=_C3408( C1070 C3408 ) C1070_=_C3500( C1070 C3500 ) C1070_=_C3502( C1070 C3502 ) C1070_=_C3503( C1070 C3503 ) C1070_=_C3505( C1070 C3505 ) C1070_=_C3507( C1070 C3507 ) \nC1070_=_C3508( C1070 C3508 ) C1070_=_C3509( C1070 C3509 ) C1070_=_C3511( C1070 C3511 ) C1070_=_C3512( C1070 C3512 ) C1070_=_C3513( C1070 C3513 ) C1070_=_C3514( C1070 C3514 ) \nC1070_=_C3515( C1070 C3515 ) C1071_=_C1073( C1071 C1073 ) C1071_=_C1078( C1071 C1078 ) C1071_=_C2017( C1071 C2017 ) C1071_=_C2986( C1071 C2986 ) C1071_=_C3078( C1071 C3078 ) \nC1071_=_C3146( C1071 C3146 ) C1071_=_C3346( C1071 C3346 ) C1071_=_C3443( C1071 C3443 ) C1071_=_C3699( C1071 C3699 ) C1071_=_C3701( C1071 C3701 ) C1071_=_C3703( C1071 C3703 ) \nC1071_=_C3704( C1071 C3704 ) C1071_=_C3705( C1071 C3705 ) C1073_=_C1078( C1073 C1078 ) C1073_=_C1717( C1073 C1717 ) C1073_=_C2422( C1073 C2422 ) C1073_=_C2619( C1073 C2619 ) \nC1073_=_C2650( C1073 C2650 ) C1073_=_C2892( C1073 C2892 ) C1073_=_C3051( C1073 C3051 ) C1073_=_C3288( C1073 C3288 ) C1073_=_C3444( C1073 C3444 ) C1073_=_C3469( C1073 C3469 ) \nC1073_=_C3623( C1073 C3623 ) C1073_=_C3701( C1073 C3701 ) C1073_=_C3897( C1073 C3897 ) C1073_=_C4002( C1073 C4002 ) C1073_=_C4003( C1073 C4003 ) C1073_=_C4004( C1073 C4004 ) \nC1078_=_C1167( C1078 C1167 ) C1078_=_C1423( C1078 C1423 ) C1078_=_C1676( C1078 C1676 ) C1078_=_C1719( C1078 C1719 ) C1078_=_C2424( C1078 C2424 ) C1078_=_C2652( C1078 C2652 ) \nC1078_=_C2763( C1078 C2763 ) C1078_=_C2783( C1078 C2783 ) C1078_=_C2812( C1078 C2812 ) C1078_=_C3094( C1078 C3094 ) C1078_=_C3202( C1078 C3202 ) C1078_=_C3380( C1078 C3380 ) \nC1078_=_C3445( C1078 C3445 ) C1078_=_C3703( C1078 C3703 ) C1078_=_C3851( C1078 C3851 ) C1078_=_C3931( C1078 C3931 ) C1078_=_C3948( C1078 C3948 ) C1078_=_C4057( C1078 C4057 ) \nC1078_=_C4059( C1078 C4059 ) C1081_=_C1083( C1081 C1083 ) C1081_=_C1084( C1081 C1084 ) C1081_=_C1086( C1081 C1086 ) C1081_=_C1087( C1081 C1087 ) C1081_=_C1088( C1081 C1088 ) \nC1081_=_C1089( C1081 C1089 ) C1081_=_C1090( C1081 C1090 ) C1081_=_C1091( C1081 C1091 ) C1081_=_C1092( C1081 C1092 ) C1081_=_C1094( C1081 C1094 ) C1081_=_C1095( C1081 C1095 ) \nC1081_=_C1097( C1081 C1097 ) C1081_=_C1098( C1081 C1098 ) C1081_=_C1099( C1081 C1099 ) C1081_=_C1101( C1081 C1101 ) C1081_=_C1102( C1081 C1102 ) C1081_=_C1103( C1081 C1103 ) \nC1081_=_C1104( C1081 C1104 ) C1081_=_C1106( C1081 C1106 ) C1081_=_C1107( C1081 C1107 ) C1081_=_C1108( C1081 C1108 ) C1081_=_C1109( C1081 C1109 ) C1081_=_C1437( C1081 C1437 ) \nC1081_=_C1439( C1081 C1439 ) C1081_=_C1445( C1081 C1445 ) C1081_=_C1448( C1081 C1448 ) C1083_=_C1084( C1083 C1084 ) C1083_=_C1086( C1083 C1086 ) C1083_=_C1087( C1083 C1087 ) \nC1083_=_C1088( C1083 C1088 ) C1083_=_C1089( C1083 C1089 ) C1083_=_C1090( C1083 C1090 ) C1083_=_C1091( C1083 C1091 ) C1083_=_C1092( C1083 C1092 ) C1083_=_C1094( C1083 C1094 ) \nC1083_=_C1095( C1083 C1095 ) C1083_=_C1097( C1083 C1097 ) C1083_=_C1098( C1083 C1098 ) C1083_=_C1099( C1083 C1099 ) C1083_=_C1101( C1083 C1101 ) C1083_=_C1102( C1083 C1102 ) \nC1083_=_C1103( C1083 C1103 ) C1083_=_C1104( C1083 C1104 ) C1083_=_C1106( C1083 C1106 ) C1083_=_C1107( C1083 C1107 ) C1083_=_C1108( C1083 C1108 ) C1083_=_C1109( C1083 C1109 ) \nC1083_=_C1454( C1083 C1454 ) C1083_=_C1501( C1083 C1501 ) C1083_=_C1682( C1083 C1682 ) C1083_=_C1832( C1083 C1832 ) C1083_=_C1833( C1083 C1833 ) C1083_=_C1835( C1083 C1835 ) \nC1083_=_C1837( C1083 C1837 ) C1083_=_C1838( C1083 C1838 ) C1083_=_C1839( C1083 C1839 ) C1083_=_C1841( C1083 C1841 ) C1083_=_C1842( C1083 C1842 ) C1083_=_C1843( C1083 C1843 ) \nC1083_=_C1844( C1083 C1844 ) C1083_=_C1845( C1083 C1845 ) C1083_=_C1848( C1083 C1848 ) C1083_=_C1850( C1083 C1850 ) C1083_=_C1852( C1083 C1852 ) C1083_=_C1853( C1083 C1853 ) \nC1083_=_C1854( C1083 C1854 ) C1084_=_C1086( C1084 C1086 ) C1084_=_C1087( C1084 C1087 ) C1084_=_C1088( C1084 C1088 ) C1084_=_C1089( C1084 C1089 ) C1084_=_C1090( C1084 C1090 ) \nC1084_=_C1091( C1084 C1091 ) C1084_=_C1092( C1084 C1092 ) C1084_=_C1094( C1084 C1094 ) C1084_=_C1095( C1084 C1095 ) C1084_=_C1097( C1084 C1097 ) C1084_=_C1098( C1084 C1098 ) \nC1084_=_C1099( C1084 C1099 ) C1084_=_C1101( C1084 C1101 ) C1084_=_C1102( C1084 C1102 ) C1084_=_C1103( C1084 C1103 ) C1084_=_C1104( C1084 C1104 ) C1084_=_C1106( C1084 C1106 ) \nC1084_=_C1107( C1084 C1107 ) C1084_=_C1108( C1084 C1108 ) C1084_=_C1109( C1084 C1109 ) C1084_=_C1832( C1084 C1832 ) C1084_=_C1905( C1084 C1905 ) C1086_=_C1087( C1086 C1087 ) \nC1086_=_C1088( C1086 C1088 ) C1086_=_C1089( C1086 C1089 ) C1086_=_C1090( C1086 C1090 ) C1086_=_C1091( C1086 C1091 ) C1086_=_C1092( C1086 C1092 ) C1086_=_C1094( C1086 C1094 ) \nC1086_=_C1095( C1086 C1095 ) C1086_=_C1097( C1086 C1097 ) C1086_=_C1098( C1086 C1098 ) C1086_=_C1099( C1086 C1099 ) C1086_=_C1101( C1086 C1101 ) C1086_=_C1102( C1086 C1102 ) \nC1086_=_C1103( C1086 C1103 ) C1086_=_C1104( C1086 C1104 ) C1086_=_C1106( C1086 C1106 ) C1086_=_C1107( C1086 C1107 ) C1086_=_C1108( C1086 C1108 ) C1086_=_C1109( C1086 C1109 ) \nC1086_=_C1833( C1086 C1833 ) C1086_=_C2066( C1086 C2066 ) C1086_=_C2070( C1086 C2070 ) C1086_=_C2076( C1086 C2076 ) C1087_=_C1088( C1087 C1088 ) C1087_=_C1089( C1087 C1089 ) \nC1087_=_C1090( C1087 C1090 ) C1087_=_C1091( C1087 C1091 ) C1087_=_C1092( C1087 C1092 ) C1087_=_C1094( C1087 C1094 ) C1087_=_C1095( C1087 C1095 ) C1087_=_C1097( C1087 C1097 ) \nC1087_=_C1098( C1087 C1098 ) C1087_=_C1099( C1087 C1099 ) C1087_=_C1101( C1087 C1101 ) C1087_=_C1102( C1087 C1102 ) C1087_=_C1103( C1087 C1103 ) C1087_=_C1104( C1087 C1104 ) \nC1087_=_C1106( C1087 C1106 ) C1087_=_C1107( C1087 C1107 ) C1087_=_C1108( C1087 C1108 ) C1087_=_C1109( C1087 C1109 ) C1087_=_C1835( C1087 C1835 ) C1087_=_C1857( C1087 C1857 ) \nC1087_=_C2191( C1087 C2191 ) C1088_=_C1089( C1088 C1089 ) C1088_=_C1090( C1088 C1090 ) C1088_=_C1091( C1088 C1091 ) C1088_=_C1092( C1088 C1092 ) C1088_=_C1094( C1088 C1094 ) \nC1088_=_C1095( C1088 C1095 ) C1088_=_C1097( C1088 C1097 ) C1088_=_C1098( C1088 C1098 ) C1088_=_C1099( C1088 C1099 ) C1088_=_C1101( C1088 C1101 ) C1088_=_C1102( C1088 C1102 ) \nC1088_=_C1103( C1088 C1103 ) C1088_=_C1104( C1088 C1104 ) C1088_=_C1106( C1088 C1106 ) C1088_=_C1107( C1088 C1107 ) C1088_=_C1108( C1088 C1108 ) C1088_=_C1109(</w:t>
      </w:r>
    </w:p>
    <w:p>
      <w:pPr>
        <w:pStyle w:val="PreformattedText"/>
        <w:bidi w:val="0"/>
        <w:spacing w:before="0" w:after="0"/>
        <w:jc w:val="left"/>
        <w:rPr/>
      </w:pPr>
      <w:r>
        <w:rPr/>
        <w:t xml:space="preserve"> </w:t>
      </w:r>
      <w:r>
        <w:rPr/>
        <w:t>C1088 C1109 ) \nC1088_=_C1837( C1088 C1837 ) C1089_=_C1090( C1089 C1090 ) C1089_=_C1091( C1089 C1091 ) C1089_=_C1092( C1089 C1092 ) C1089_=_C1094( C1089 C1094 ) C1089_=_C1095( C1089 C1095 ) \nC1089_=_C1097( C1089 C1097 ) C1089_=_C1098( C1089 C1098 ) C1089_=_C1099( C1089 C1099 ) C1089_=_C1101( C1089 C1101 ) C1089_=_C1102( C1089 C1102 ) C1089_=_C1103( C1089 C1103 ) \nC1089_=_C1104( C1089 C1104 ) C1089_=_C1106( C1089 C1106 ) C1089_=_C1107( C1089 C1107 ) C1089_=_C1108( C1089 C1108 ) C1089_=_C1109( C1089 C1109 ) C1089_=_C2103( C1089 C2103 ) \nC1089_=_C2501( C1089 C2501 ) C1089_=_C2505( C1089 C2505 ) C1090_=_C1091( C1090 C1091 ) C1090_=_C1092( C1090 C1092 ) C1090_=_C1094( C1090 C1094 ) C1090_=_C1095( C1090 C1095 ) \nC1090_=_C1097( C1090 C1097 ) C1090_=_C1098( C1090 C1098 ) C1090_=_C1099( C1090 C1099 ) C1090_=_C1101( C1090 C1101 ) C1090_=_C1102( C1090 C1102 ) C1090_=_C1103( C1090 C1103 ) \nC1090_=_C1104( C1090 C1104 ) C1090_=_C1106( C1090 C1106 ) C1090_=_C1107( C1090 C1107 ) C1090_=_C1108( C1090 C1108 ) C1090_=_C1109( C1090 C1109 ) C1090_=_C2783( C1090 C2783 ) \nC1091_=_C1092( C1091 C1092 ) C1091_=_C1094( C1091 C1094 ) C1091_=_C1095( C1091 C1095 ) C1091_=_C1097( C1091 C1097 ) C1091_=_C1098( C1091 C1098 ) C1091_=_C1099( C1091 C1099 ) \nC1091_=_C1101( C1091 C1101 ) C1091_=_C1102( C1091 C1102 ) C1091_=_C1103( C1091 C1103 ) C1091_=_C1104( C1091 C1104 ) C1091_=_C1106( C1091 C1106 ) C1091_=_C1107( C1091 C1107 ) \nC1091_=_C1108( C1091 C1108 ) C1091_=_C1109( C1091 C1109 ) C1091_=_C1626( C1091 C1626 ) C1091_=_C2883( C1091 C2883 ) C1092_=_C1094( C1092 C1094 ) C1092_=_C1095( C1092 C1095 ) \nC1092_=_C1097( C1092 C1097 ) C1092_=_C1098( C1092 C1098 ) C1092_=_C1099( C1092 C1099 ) C1092_=_C1101( C1092 C1101 ) C1092_=_C1102( C1092 C1102 ) C1092_=_C1103( C1092 C1103 ) \nC1092_=_C1104( C1092 C1104 ) C1092_=_C1106( C1092 C1106 ) C1092_=_C1107( C1092 C1107 ) C1092_=_C1108( C1092 C1108 ) C1092_=_C1109( C1092 C1109 ) C1092_=_C1839( C1092 C1839 ) \nC1094_=_C1095( C1094 C1095 ) C1094_=_C1097( C1094 C1097 ) C1094_=_C1098( C1094 C1098 ) C1094_=_C1099( C1094 C1099 ) C1094_=_C1101( C1094 C1101 ) C1094_=_C1102( C1094 C1102 ) \nC1094_=_C1103( C1094 C1103 ) C1094_=_C1104( C1094 C1104 ) C1094_=_C1106( C1094 C1106 ) C1094_=_C1107( C1094 C1107 ) C1094_=_C1108( C1094 C1108 ) C1094_=_C1109( C1094 C1109 ) \nC1094_=_C1506( C1094 C1506 ) C1094_=_C1706( C1094 C1706 ) C1094_=_C1989( C1094 C1989 ) C1094_=_C3071( C1094 C3071 ) C1094_=_C3131( C1094 C3131 ) C1094_=_C3134( C1094 C3134 ) \nC1094_=_C3135( C1094 C3135 ) C1094_=_C3136( C1094 C3136 ) C1094_=_C3138( C1094 C3138 ) C1095_=_C1097( C1095 C1097 ) C1095_=_C1098( C1095 C1098 ) C1095_=_C1099( C1095 C1099 ) \nC1095_=_C1101( C1095 C1101 ) C1095_=_C1102( C1095 C1102 ) C1095_=_C1103( C1095 C1103 ) C1095_=_C1104( C1095 C1104 ) C1095_=_C1106( C1095 C1106 ) C1095_=_C1107( C1095 C1107 ) \nC1095_=_C1108( C1095 C1108 ) C1095_=_C1109( C1095 C1109 ) C1095_=_C2411( C1095 C2411 ) C1097_=_C1098( C1097 C1098 ) C1097_=_C1099( C1097 C1099 ) C1097_=_C1101( C1097 C1101 ) \nC1097_=_C1102( C1097 C1102 ) C1097_=_C1103( C1097 C1103 ) C1097_=_C1104( C1097 C1104 ) C1097_=_C1106( C1097 C1106 ) C1097_=_C1107( C1097 C1107 ) C1097_=_C1108( C1097 C1108 ) \nC1097_=_C1109( C1097 C1109 ) C1097_=_C1844( C1097 C1844 ) C1097_=_C2998( C1097 C2998 ) C1097_=_C3283( C1097 C3283 ) C1098_=_C1099( C1098 C1099 ) C1098_=_C1101( C1098 C1101 ) \nC1098_=_C1102( C1098 C1102 ) C1098_=_C1103( C1098 C1103 ) C1098_=_C1104( C1098 C1104 ) C1098_=_C1106( C1098 C1106 ) C1098_=_C1107( C1098 C1107 ) C1098_=_C1108( C1098 C1108 ) \nC1098_=_C1109( C1098 C1109 ) C1098_=_C3482( C1098 C3482 ) C1099_=_C1101( C1099 C1101 ) C1099_=_C1102( C1099 C1102 ) C1099_=_C1103( C1099 C1103 ) C1099_=_C1104( C1099 C1104 ) \nC1099_=_C1106( C1099 C1106 ) C1099_=_C1107( C1099 C1107 ) C1099_=_C1108( C1099 C1108 ) C1099_=_C1109( C1099 C1109 ) C1099_=_C1511( C1099 C1511 ) C1099_=_C1868( C1099 C1868 ) \nC1099_=_C1993( C1099 C1993 ) C1099_=_C3041( C1099 C3041 ) C1099_=_C3076( C1099 C3076 ) C1099_=_C3134( C1099 C3134 ) C1099_=_C3260( C1099 C3260 ) C1099_=_C3272( C1099 C3272 ) \nC1099_=_C3615( C1099 C3615 ) C1099_=_C3616( C1099 C3616 ) C1099_=_C3618( C1099 C3618 ) C1099_=_C3621( C1099 C3621 ) C1099_=_C3622( C1099 C3622 ) C1099_=_C3623( C1099 C3623 ) \nC1099_=_C3625( C1099 C3625 ) C1099_=_C3626( C1099 C3626 ) C1101_=_C1102( C1101 C1102 ) C1101_=_C1103( C1101 C1103 ) C1101_=_C1104( C1101 C1104 ) C1101_=_C1106( C1101 C1106 ) \nC1101_=_C1107( C1101 C1107 ) C1101_=_C1108( C1101 C1108 ) C1101_=_C1109( C1101 C1109 ) C1101_=_C1629( C1101 C1629 ) C1101_=_C2525( C1101 C2525 ) C1102_=_C1103( C1102 C1103 ) \nC1102_=_C1104( C1102 C1104 ) C1102_=_C1106( C1102 C1106 ) C1102_=_C1107( C1102 C1107 ) C1102_=_C1108( C1102 C1108 ) C1102_=_C1109( C1102 C1109 ) C1102_=_C1513( C1102 C1513 ) \nC1102_=_C1632( C1102 C1632 ) C1102_=_C1995( C1102 C1995 ) C1102_=_C3847( C1102 C3847 ) C1103_=_C1104( C1103 C1104 ) C1103_=_C1106( C1103 C1106 ) C1103_=_C1107( C1103 C1107 ) \nC1103_=_C1108( C1103 C1108 ) C1103_=_C1109( C1103 C1109 ) C1103_=_C1188( C1103 C1188 ) C1103_=_C1514( C1103 C1514 ) C1103_=_C1656( C1103 C1656 ) C1103_=_C1673( C1103 C1673 ) \nC1103_=_C1996( C1103 C1996 ) C1103_=_C3079( C1103 C3079 ) C1103_=_C3136( C1103 C3136 ) C1103_=_C3185( C1103 C3185 ) C1103_=_C3264( C1103 C3264 ) C1103_=_C3374( C1103 C3374 ) \nC1103_=_C3435( C1103 C3435 ) C1103_=_C3544( C1103 C3544 ) C1103_=_C3599( C1103 C3599 ) C1103_=_C3631( C1103 C3631 ) C1103_=_C3640( C1103 C3640 ) C1103_=_C3889( C1103 C3889 ) \nC1103_=_C3890( C1103 C3890 ) C1104_=_C1106( C1104 C1106 ) C1104_=_C1107( C1104 C1107 ) C1104_=_C1108( C1104 C1108 ) C1104_=_C1109( C1104 C1109 ) C1104_=_C3508( C1104 C3508 ) \nC1104_=_C3771( C1104 C3771 ) C1104_=_C3942( C1104 C3942 ) C1106_=_C1107( C1106 C1107 ) C1106_=_C1108( C1106 C1108 ) C1106_=_C1109( C1106 C1109 ) C1106_=_C1850( C1106 C1850 ) \nC1106_=_C2532( C1106 C2532 ) C1106_=_C3005( C1106 C3005 ) C1106_=_C3513( C1106 C3513 ) C1106_=_C3774( C1106 C3774 ) C1106_=_C4050( C1106 C4050 ) C1106_=_C4053( C1106 C4053 ) \nC1107_=_C1108( C1107 C1108 ) C1107_=_C1109( C1107 C1109 ) C1107_=_C3006( C1107 C3006 ) C1107_=_C4081( C1107 C4081 ) C1108_=_C1109( C1108 C1109 ) C1108_=_C1853( C1108 C1853 ) \nC1109_=_C1854( C1109 C1854 ) C1109_=_C2124( C1109 C2124 ) C1111_=_C1153( C1111 C1153 ) C1111_=_C1315( C1111 C1315 ) C1111_=_C1662( C1111 C1662 ) C1111_=_C1682( C1111 C1682 ) \nC1111_=_C1683( C1111 C1683 ) C1111_=_C1684( C1111 C1684 ) C1111_=_C1685( C1111 C1685 ) C1111_=_C1686( C1111 C1686 ) C1111_=_C1688( C1111 C1688 ) C1111_=_C1689( C1111 C1689 ) \nC1111_=_C1690( C1111 C1690 ) C1111_=_C1691( C1111 C1691 ) C1111_=_C1694( C1111 C1694 ) C1111_=_C1696( C1111 C1696 ) C1111_=_C1697( C1111 C1697 ) C1132_=_C1138( C1132 C1138 ) \nC1132_=_C1146( C1132 C1146 ) C1132_=_C1295( C1132 C1295 ) C1132_=_C1551( C1132 C1551 ) C1132_=_C1752( C1132 C1752 ) C1132_=_C1812( C1132 C1812 ) C1132_=_C1880( C1132 C1880 ) \nC1132_=_C2314( C1132 C2314 ) C1132_=_C2362( C1132 C2362 ) C1132_=_C2363( C1132 C2363 ) C1132_=_C2364( C1132 C2364 ) C1132_=_C2366( C1132 C2366 ) C1132_=_C2368( C1132 C2368 ) \nC1132_=_C2369( C1132 C2369 ) C1132_=_C2371( C1132 C2371 ) C1132_=_C2372( C1132 C2372 ) C1132_=_C2375( C1132 C2375 ) C1132_=_C2376( C1132 C2376 ) C1132_=_C2377( C1132 C2377 ) \nC1138_=_C1146( C1138 C1146 ) C1138_=_C1437( C1138 C1437 ) C1138_=_C1555( C1138 C1555 ) C1138_=_C1819( C1138 C1819 ) C1138_=_C1905( C1138 C1905 ) C1138_=_C2260( C1138 C2260 ) \nC1138_=_C2364( C1138 C2364 ) C1138_=_C2629( C1138 C2629 ) C1138_=_C2690( C1138 C2690 ) C1138_=_C2899( C1138 C2899 ) C1138_=_C2926( C1138 C2926 ) C1138_=_C3010( C1138 C3010 ) \nC1138_=_C3011( C1138 C3011 ) C1138_=_C3012( C1138 C3012 ) C1138_=_C3013( C1138 C3013 ) C1138_=_C3014( C1138 C3014 ) C1138_=_C3015( C1138 C3015 ) C1138_=_C3020( C1138 C3020 ) \nC1138_=_C3022( C1138 C3022 ) C1146_=_C1566( C1146 C1566 ) C1146_=_C1616( C1146 C1616 ) C1146_=_C2375( C1146 C2375 ) C1146_=_C2699( C1146 C2699 ) C1146_=_C2906( C1146 C2906 ) \nC1146_=_C2935( C1146 C2935 ) C1146_=_C3089( C1146 C3089 ) C1146_=_C3232( C1146 C3232 ) C1146_=_C3315( C1146 C3315 ) C1146_=_C3336( C1146 C3336 ) C1146_=_C3533( C1146 C3533 ) \nC1146_=_C3577( C1146 C3577 ) C1146_=_C3598( C1146 C3598 ) C1146_=_C3665( C1146 C3665 ) C1146_=_C3706( C1146 C3706 ) C1146_=_C3708( C1146 C3708 ) C1153_=_C1155( C1153 C1155 ) \nC1153_=_C1159( C1153 C1159 ) C1153_=_C1160( C1153 C1160 ) C1153_=_C1164( C1153 C1164 ) C1153_=_C1167( C1153 C1167 ) C1153_=_C1169( C1153 C1169 ) C1153_=_C1170( C1153 C1170 ) \nC1153_=_C1315( C1153 C1315 ) C1153_=_C1662( C1153 C1662 ) C1153_=_C1682( C1153 C1682 ) C1153_=_C1683( C1153 C1683 ) C1153_=_C1684( C1153 C1684 ) C1153_=_C1685( C1153 C1685 ) \nC1153_=_C1686( C1153 C1686 ) C1153_=_C1688( C1153 C1688 ) C1153_=_C1689( C1153 C1689 ) C1153_=_C1690( C1153 C1690 ) C1153_=_C1691( C1153 C1691 ) C1153_=_C1694( C1153 C1694 ) \nC1153_=_C1696( C1153 C1696 ) C1153_=_C1697( C1153 C1697 ) C1155_=_C1159( C1155 C1159 ) C1155_=_C1160( C1155 C1160 ) C1155_=_C1164( C1155 C1164 ) C1155_=_C1167( C1155 C1167 ) \nC1155_=_C1169( C1155 C1169 ) C1155_=_C1170( C1155 C1170 ) C1155_=_C1201( C1155 C1201 ) C1155_=_C1386( C1155 C1386 ) C1155_=_C1772( C1155 C1772 ) C1155_=_C2150( C1155 C2150 ) \nC1155_=_C2274( C1155 C2274 ) C1155_=_C2378( C1155 C2378 ) C1155_=_C2394( C1155 C2394 ) C1155_=_C2395( C1155 C2395 ) C1155_=_C2396( C1155 C2396 ) C1155_=_C2400( C1155 C2400 ) \nC1155_=_C2401( C1155 C2401 ) C1155_=_C2403( C1155 C2403 ) C1155_=_C2404( C1155 C2404 ) C1155_=_C2406( C1155 C2406 ) C1155_=_C2407( C1155 C2407 ) C1159_=_C1160( C1159 C1160 ) \nC1159_=_C1164( C1159 C1164 ) C1159_=_C1167( C1159 C1167 ) C1159_=_C1169( C1159 C1169 ) C1159_=_C1170( C1159 C1170 ) C1159_=_C2010( C1159 C2010 ) C1159_=_C2384( C1159 C2384 ) \nC1159_=_C2710( C1159 C2710 ) C1159_=_C2981( C1159 C2981 ) C1159_=_C3058( C1159 C3058 ) C1159_=_C3071( C1159 C3071 ) C1159_=_C3072( C1159 C3072 ) C1159_=_C3075( C1159 C3075 ) \nC1159_=_C3076( C1159 C3076 )</w:t>
      </w:r>
    </w:p>
    <w:p>
      <w:pPr>
        <w:pStyle w:val="PreformattedText"/>
        <w:bidi w:val="0"/>
        <w:spacing w:before="0" w:after="0"/>
        <w:jc w:val="left"/>
        <w:rPr/>
      </w:pPr>
      <w:r>
        <w:rPr/>
        <w:t xml:space="preserve"> </w:t>
      </w:r>
      <w:r>
        <w:rPr/>
        <w:t>C1159_=_C3078( C1159 C3078 ) C1159_=_C3079( C1159 C3079 ) C1159_=_C3081( C1159 C3081 ) C1159_=_C3082( C1159 C3082 ) C1160_=_C1164( C1160 C1164 ) \nC1160_=_C1167( C1160 C1167 ) C1160_=_C1169( C1160 C1169 ) C1160_=_C1170( C1160 C1170 ) C1160_=_C1823( C1160 C1823 ) C1160_=_C1841( C1160 C1841 ) C1160_=_C2385( C1160 C2385 ) \nC1160_=_C2670( C1160 C2670 ) C1160_=_C2711( C1160 C2711 ) C1160_=_C3059( C1160 C3059 ) C1160_=_C3154( C1160 C3154 ) C1160_=_C3160( C1160 C3160 ) C1160_=_C3161( C1160 C3161 ) \nC1164_=_C1167( C1164 C1167 ) C1164_=_C1169( C1164 C1169 ) C1164_=_C1170( C1164 C1170 ) C1164_=_C2388( C1164 C2388 ) C1164_=_C2716( C1164 C2716 ) C1164_=_C3064( C1164 C3064 ) \nC1164_=_C3114( C1164 C3114 ) C1164_=_C3135( C1164 C3135 ) C1164_=_C3384( C1164 C3384 ) C1164_=_C3615( C1164 C3615 ) C1164_=_C3638( C1164 C3638 ) C1164_=_C3639( C1164 C3639 ) \nC1164_=_C3640( C1164 C3640 ) C1164_=_C3642( C1164 C3642 ) C1164_=_C3643( C1164 C3643 ) C1164_=_C3645( C1164 C3645 ) C1164_=_C3646( C1164 C3646 ) C1164_=_C3647( C1164 C3647 ) \nC1167_=_C1169( C1167 C1169 ) C1167_=_C1170( C1167 C1170 ) C1167_=_C1423( C1167 C1423 ) C1167_=_C1676( C1167 C1676 ) C1167_=_C1719( C1167 C1719 ) C1167_=_C2424( C1167 C2424 ) \nC1167_=_C2652( C1167 C2652 ) C1167_=_C2763( C1167 C2763 ) C1167_=_C2783( C1167 C2783 ) C1167_=_C2812( C1167 C2812 ) C1167_=_C3094( C1167 C3094 ) C1167_=_C3202( C1167 C3202 ) \nC1167_=_C3380( C1167 C3380 ) C1167_=_C3445( C1167 C3445 ) C1167_=_C3703( C1167 C3703 ) C1167_=_C3851( C1167 C3851 ) C1167_=_C3931( C1167 C3931 ) C1167_=_C3948( C1167 C3948 ) \nC1167_=_C4057( C1167 C4057 ) C1167_=_C4059( C1167 C4059 ) C1169_=_C1170( C1169 C1170 ) C1169_=_C1354( C1169 C1354 ) C1169_=_C1594( C1169 C1594 ) C1169_=_C1678( C1169 C1678 ) \nC1169_=_C2622( C1169 C2622 ) C1169_=_C2742( C1169 C2742 ) C1169_=_C2894( C1169 C2894 ) C1169_=_C3204( C1169 C3204 ) C1169_=_C3292( C1169 C3292 ) C1169_=_C3446( C1169 C3446 ) \nC1169_=_C3470( C1169 C3470 ) C1169_=_C3515( C1169 C3515 ) C1169_=_C3572( C1169 C3572 ) C1169_=_C3682( C1169 C3682 ) C1169_=_C3776( C1169 C3776 ) C1169_=_C3853( C1169 C3853 ) \nC1169_=_C3942( C1169 C3942 ) C1169_=_C3952( C1169 C3952 ) C1169_=_C4061( C1169 C4061 ) C1169_=_C4062( C1169 C4062 ) C1169_=_C4067( C1169 C4067 ) C1169_=_C4068( C1169 C4068 ) \nC1170_=_C1425( C1170 C1425 ) C1170_=_C1681( C1170 C1681 ) C1170_=_C2062( C1170 C2062 ) C1170_=_C3056( C1170 C3056 ) C1170_=_C3205( C1170 C3205 ) C1170_=_C3370( C1170 C3370 ) \nC1170_=_C3626( C1170 C3626 ) C1170_=_C3685( C1170 C3685 ) C1170_=_C3855( C1170 C3855 ) C1170_=_C3901( C1170 C3901 ) C1170_=_C3914( C1170 C3914 ) C1170_=_C4024( C1170 C4024 ) \nC1170_=_C4033( C1170 C4033 ) C1170_=_C4065( C1170 C4065 ) C1173_=_C1188( C1173 C1188 ) C1173_=_C1194( C1173 C1194 ) C1173_=_C1289( C1173 C1289 ) C1173_=_C1622( C1173 C1622 ) \nC1173_=_C1624( C1173 C1624 ) C1173_=_C1626( C1173 C1626 ) C1173_=_C1627( C1173 C1627 ) C1173_=_C1629( C1173 C1629 ) C1173_=_C1630( C1173 C1630 ) C1173_=_C1631( C1173 C1631 ) \nC1173_=_C1632( C1173 C1632 ) C1173_=_C1633( C1173 C1633 ) C1173_=_C1634( C1173 C1634 ) C1173_=_C1635( C1173 C1635 ) C1173_=_C1637( C1173 C1637 ) C1173_=_C1638( C1173 C1638 ) \nC1173_=_C1640( C1173 C1640 ) C1173_=_C1641( C1173 C1641 ) C1188_=_C1194( C1188 C1194 ) C1188_=_C1514( C1188 C1514 ) C1188_=_C1656( C1188 C1656 ) C1188_=_C1673( C1188 C1673 ) \nC1188_=_C1996( C1188 C1996 ) C1188_=_C3079( C1188 C3079 ) C1188_=_C3136( C1188 C3136 ) C1188_=_C3185( C1188 C3185 ) C1188_=_C3264( C1188 C3264 ) C1188_=_C3374( C1188 C3374 ) \nC1188_=_C3435( C1188 C3435 ) C1188_=_C3544( C1188 C3544 ) C1188_=_C3599( C1188 C3599 ) C1188_=_C3631( C1188 C3631 ) C1188_=_C3640( C1188 C3640 ) C1188_=_C3889( C1188 C3889 ) \nC1188_=_C3890( C1188 C3890 ) C1194_=_C1984( C1194 C1984 ) C1194_=_C2883( C1194 C2883 ) C1194_=_C3110( C1194 C3110 ) C1194_=_C3244( C1194 C3244 ) C1194_=_C3673( C1194 C3673 ) \nC1194_=_C3763( C1194 C3763 ) C1194_=_C3828( C1194 C3828 ) C1194_=_C3838( C1194 C3838 ) C1194_=_C3847( C1194 C3847 ) C1194_=_C3876( C1194 C3876 ) C1194_=_C3926( C1194 C3926 ) \nC1194_=_C4042( C1194 C4042 ) C1194_=_C4053( C1194 C4053 ) C1198_=_C1201( C1198 C1201 ) C1198_=_C1211( C1198 C1211 ) C1198_=_C1212( C1198 C1212 ) C1198_=_C1524( C1198 C1524 ) \nC1198_=_C1810( C1198 C1810 ) C1198_=_C1942( C1198 C1942 ) C1198_=_C2125( C1198 C2125 ) C1198_=_C2126( C1198 C2126 ) C1198_=_C2130( C1198 C2130 ) C1198_=_C2133( C1198 C2133 ) \nC1198_=_C2134( C1198 C2134 ) C1198_=_C2135( C1198 C2135 ) C1198_=_C2137( C1198 C2137 ) C1198_=_C2140( C1198 C2140 ) C1198_=_C2141( C1198 C2141 ) C1198_=_C2142( C1198 C2142 ) \nC1198_=_C2143( C1198 C2143 ) C1198_=_C2145( C1198 C2145 ) C1201_=_C1211( C1201 C1211 ) C1201_=_C1212( C1201 C1212 ) C1201_=_C1386( C1201 C1386 ) C1201_=_C1772( C1201 C1772 ) \nC1201_=_C2150( C1201 C2150 ) C1201_=_C2274( C1201 C2274 ) C1201_=_C2378( C1201 C2378 ) C1201_=_C2394( C1201 C2394 ) C1201_=_C2395( C1201 C2395 ) C1201_=_C2396( C1201 C2396 ) \nC1201_=_C2400( C1201 C2400 ) C1201_=_C2401( C1201 C2401 ) C1201_=_C2403( C1201 C2403 ) C1201_=_C2404( C1201 C2404 ) C1201_=_C2406( C1201 C2406 ) C1201_=_C2407( C1201 C2407 ) \nC1211_=_C1212( C1211 C1212 ) C1211_=_C2159( C1211 C2159 ) C1211_=_C2237( C1211 C2237 ) C1211_=_C2288( C1211 C2288 ) C1211_=_C2439( C1211 C2439 ) C1211_=_C2546( C1211 C2546 ) \nC1211_=_C2679( C1211 C2679 ) C1211_=_C3306( C1211 C3306 ) C1211_=_C3413( C1211 C3413 ) C1211_=_C3440( C1211 C3440 ) C1211_=_C3528( C1211 C3528 ) C1211_=_C3755( C1211 C3755 ) \nC1211_=_C3793( C1211 C3793 ) C1211_=_C3885( C1211 C3885 ) C1211_=_C3983( C1211 C3983 ) C1211_=_C3988( C1211 C3988 ) C1211_=_C3989( C1211 C3989 ) C1211_=_C3990( C1211 C3990 ) \nC1211_=_C3991( C1211 C3991 ) C1211_=_C3992( C1211 C3992 ) C1211_=_C3993( C1211 C3993 ) C1212_=_C1494( C1212 C1494 ) C1212_=_C2489( C1212 C2489 ) C1212_=_C3348( C1212 C3348 ) \nC1212_=_C3379( C1212 C3379 ) C1212_=_C3609( C1212 C3609 ) C1212_=_C3635( C1212 C3635 ) C1212_=_C3670( C1212 C3670 ) C1212_=_C3687( C1212 C3687 ) C1212_=_C3756( C1212 C3756 ) \nC1212_=_C4007( C1212 C4007 ) C1212_=_C4009( C1212 C4009 ) C1212_=_C4010( C1212 C4010 ) C1225_=_C1237( C1225 C1237 ) C1225_=_C1645( C1225 C1645 ) C1225_=_C2103( C1225 C2103 ) \nC1225_=_C2104( C1225 C2104 ) C1225_=_C2105( C1225 C2105 ) C1225_=_C2106( C1225 C2106 ) C1225_=_C2108( C1225 C2108 ) C1225_=_C2109( C1225 C2109 ) C1225_=_C2110( C1225 C2110 ) \nC1225_=_C2111( C1225 C2111 ) C1225_=_C2113( C1225 C2113 ) C1225_=_C2115( C1225 C2115 ) C1225_=_C2116( C1225 C2116 ) C1225_=_C2117( C1225 C2117 ) C1225_=_C2118( C1225 C2118 ) \nC1225_=_C2123( C1225 C2123 ) C1225_=_C2124( C1225 C2124 ) C1237_=_C1400( C1237 C1400 ) C1237_=_C1420( C1237 C1420 ) C1237_=_C1782( C1237 C1782 ) C1237_=_C1892( C1237 C1892 ) \nC1237_=_C2404( C1237 C2404 ) C1237_=_C2858( C1237 C2858 ) C1237_=_C3226( C1237 C3226 ) C1237_=_C3267( C1237 C3267 ) C1237_=_C3467( C1237 C3467 ) C1237_=_C3482( C1237 C3482 ) \nC1237_=_C3519( C1237 C3519 ) C1237_=_C3868( C1237 C3868 ) C1237_=_C3877( C1237 C3877 ) C1237_=_C3959( C1237 C3959 ) C1237_=_C3968( C1237 C3968 ) C1251_=_C1255( C1251 C1255 ) \nC1251_=_C1322( C1251 C1322 ) C1251_=_C1731( C1251 C1731 ) C1251_=_C2296( C1251 C2296 ) C1251_=_C2609( C1251 C2609 ) C1251_=_C2884( C1251 C2884 ) C1251_=_C2994( C1251 C2994 ) \nC1251_=_C2995( C1251 C2995 ) C1251_=_C2996( C1251 C2996 ) C1251_=_C2998( C1251 C2998 ) C1251_=_C3000( C1251 C3000 ) C1251_=_C3001( C1251 C3001 ) C1251_=_C3002( C1251 C3002 ) \nC1251_=_C3003( C1251 C3003 ) C1251_=_C3004( C1251 C3004 ) C1251_=_C3005( C1251 C3005 ) C1251_=_C3006( C1251 C3006 ) C1251_=_C3008( C1251 C3008 ) C1255_=_C1373( C1255 C1373 ) \nC1255_=_C1489( C1255 C1489 ) C1255_=_C1826( C1255 C1826 ) C1255_=_C2052( C1255 C2052 ) C1255_=_C2285( C1255 C2285 ) C1255_=_C2353( C1255 C2353 ) C1255_=_C2635( C1255 C2635 ) \nC1255_=_C2806( C1255 C2806 ) C1255_=_C2918( C1255 C2918 ) C1255_=_C2934( C1255 C2934 ) C1255_=_C3065( C1255 C3065 ) C1255_=_C3314( C1255 C3314 ) C1255_=_C3561( C1255 C3561 ) \nC1255_=_C3576( C1255 C3576 ) C1255_=_C3649( C1255 C3649 ) C1255_=_C3650( C1255 C3650 ) C1255_=_C3651( C1255 C3651 ) C1255_=_C3652( C1255 C3652 ) C1268_=_C1272( C1268 C1272 ) \nC1268_=_C1273( C1268 C1273 ) C1268_=_C1274( C1268 C1274 ) C1268_=_C1276( C1268 C1276 ) C1268_=_C1278( C1268 C1278 ) C1268_=_C1281( C1268 C1281 ) C1268_=_C1283( C1268 C1283 ) \nC1268_=_C1284( C1268 C1284 ) C1268_=_C1522( C1268 C1522 ) C1268_=_C1610( C1268 C1610 ) C1268_=_C1616( C1268 C1616 ) C1272_=_C1273( C1272 C1273 ) C1272_=_C1274( C1272 C1274 ) \nC1272_=_C1276( C1272 C1276 ) C1272_=_C1278( C1272 C1278 ) C1272_=_C1281( C1272 C1281 ) C1272_=_C1283( C1272 C1283 ) C1272_=_C1284( C1272 C1284 ) C1272_=_C1527( C1272 C1527 ) \nC1272_=_C2899( C1272 C2899 ) C1272_=_C2906( C1272 C2906 ) C1272_=_C2911( C1272 C2911 ) C1273_=_C1274( C1273 C1274 ) C1273_=_C1276( C1273 C1276 ) C1273_=_C1278( C1273 C1278 ) \nC1273_=_C1281( C1273 C1281 ) C1273_=_C1283( C1273 C1283 ) C1273_=_C1284( C1273 C1284 ) C1273_=_C1530( C1273 C1530 ) C1273_=_C2524( C1273 C2524 ) C1273_=_C2995( C1273 C2995 ) \nC1273_=_C3232( C1273 C3232 ) C1273_=_C3234( C1273 C3234 ) C1273_=_C3242( C1273 C3242 ) C1273_=_C3244( C1273 C3244 ) C1274_=_C1276( C1274 C1276 ) C1274_=_C1278( C1274 C1278 ) \nC1274_=_C1281( C1274 C1281 ) C1274_=_C1283( C1274 C1283 ) C1274_=_C1284( C1274 C1284 ) C1274_=_C1532( C1274 C1532 ) C1274_=_C1865( C1274 C1865 ) C1274_=_C3314( C1274 C3314 ) \nC1274_=_C3315( C1274 C3315 ) C1276_=_C1278( C1276 C1278 ) C1276_=_C1281( C1276 C1281 ) C1276_=_C1283( C1276 C1283 ) C1276_=_C1284( C1276 C1284 ) C1276_=_C1534( C1276 C1534 ) \nC1276_=_C3533( C1276 C3533 ) C1276_=_C3536( C1276 C3536 ) C1276_=_C3538( C1276 C3538 ) C1278_=_C1281( C1278 C1281 ) C1278_=_C1283( C1278 C1283 ) C1278_=_C1284( C1278 C1284 ) \nC1278_=_C1711( C1278 C1711 ) C1278_=_C1827( C1278 C1827 ) C1278_=_C3042( C1278 C3042 ) C1278_=_C3502( C1278 C3502 ) C1278_=_C3616( C1278 C3616 ) C1278_=_C3665( C1278 C3665 ) \nC1278_=_C3666( C1278 C3666 ) C1278_=_C3667( C1278 C3667 ) C1278_=_C3668(</w:t>
      </w:r>
    </w:p>
    <w:p>
      <w:pPr>
        <w:pStyle w:val="PreformattedText"/>
        <w:bidi w:val="0"/>
        <w:spacing w:before="0" w:after="0"/>
        <w:jc w:val="left"/>
        <w:rPr/>
      </w:pPr>
      <w:r>
        <w:rPr/>
        <w:t xml:space="preserve"> </w:t>
      </w:r>
      <w:r>
        <w:rPr/>
        <w:t>C1278 C3668 ) C1278_=_C3670( C1278 C3670 ) C1278_=_C3673( C1278 C3673 ) C1281_=_C1283( C1281 C1283 ) \nC1281_=_C1284( C1281 C1284 ) C1281_=_C1714( C1281 C1714 ) C1281_=_C3505( C1281 C3505 ) C1281_=_C3618( C1281 C3618 ) C1281_=_C3666( C1281 C3666 ) C1281_=_C3706( C1281 C3706 ) \nC1281_=_C3750( C1281 C3750 ) C1281_=_C3755( C1281 C3755 ) C1281_=_C3756( C1281 C3756 ) C1281_=_C3759( C1281 C3759 ) C1281_=_C3762( C1281 C3762 ) C1281_=_C3763( C1281 C3763 ) \nC1283_=_C1284( C1283 C1284 ) C1283_=_C1634( C1283 C1634 ) C1283_=_C2321( C1283 C2321 ) C1283_=_C3699( C1283 C3699 ) C1283_=_C3868( C1283 C3868 ) C1283_=_C3870( C1283 C3870 ) \nC1284_=_C1540( C1284 C1540 ) C1284_=_C3001( C1284 C3001 ) C1284_=_C3287( C1284 C3287 ) C1284_=_C3509( C1284 C3509 ) C1284_=_C3708( C1284 C3708 ) C1284_=_C3772( C1284 C3772 ) \nC1284_=_C3952( C1284 C3952 ) C1289_=_C1292( C1289 C1292 ) C1289_=_C1294( C1289 C1294 ) C1289_=_C1295( C1289 C1295 ) C1289_=_C1297( C1289 C1297 ) C1289_=_C1622( C1289 C1622 ) \nC1289_=_C1624( C1289 C1624 ) C1289_=_C1626( C1289 C1626 ) C1289_=_C1627( C1289 C1627 ) C1289_=_C1629( C1289 C1629 ) C1289_=_C1630( C1289 C1630 ) C1289_=_C1631( C1289 C1631 ) \nC1289_=_C1632( C1289 C1632 ) C1289_=_C1633( C1289 C1633 ) C1289_=_C1634( C1289 C1634 ) C1289_=_C1635( C1289 C1635 ) C1289_=_C1637( C1289 C1637 ) C1289_=_C1638( C1289 C1638 ) \nC1289_=_C1640( C1289 C1640 ) C1289_=_C1641( C1289 C1641 ) C1292_=_C1294( C1292 C1294 ) C1292_=_C1295( C1292 C1295 ) C1292_=_C1297( C1292 C1297 ) C1292_=_C1360( C1292 C1360 ) \nC1292_=_C1749( C1292 C1749 ) C1292_=_C1877( C1292 C1877 ) C1292_=_C1985( C1292 C1985 ) C1292_=_C1987( C1292 C1987 ) C1292_=_C1989( C1292 C1989 ) C1292_=_C1991( C1292 C1991 ) \nC1292_=_C1992( C1292 C1992 ) C1292_=_C1993( C1292 C1993 ) C1292_=_C1995( C1292 C1995 ) C1292_=_C1996( C1292 C1996 ) C1292_=_C1998( C1292 C1998 ) C1292_=_C1999( C1292 C1999 ) \nC1292_=_C2000( C1292 C2000 ) C1292_=_C2001( C1292 C2001 ) C1292_=_C2002( C1292 C2002 ) C1292_=_C2003( C1292 C2003 ) C1294_=_C1295( C1294 C1295 ) C1294_=_C1297( C1294 C1297 ) \nC1294_=_C1751( C1294 C1751 ) C1294_=_C1879( C1294 C1879 ) C1294_=_C1985( C1294 C1985 ) C1294_=_C2314( C1294 C2314 ) C1294_=_C2315( C1294 C2315 ) C1294_=_C2316( C1294 C2316 ) \nC1294_=_C2317( C1294 C2317 ) C1294_=_C2319( C1294 C2319 ) C1294_=_C2320( C1294 C2320 ) C1294_=_C2321( C1294 C2321 ) C1294_=_C2322( C1294 C2322 ) C1294_=_C2323( C1294 C2323 ) \nC1294_=_C2325( C1294 C2325 ) C1294_=_C2326( C1294 C2326 ) C1294_=_C2327( C1294 C2327 ) C1294_=_C2329( C1294 C2329 ) C1294_=_C2330( C1294 C2330 ) C1295_=_C1297( C1295 C1297 ) \nC1295_=_C1551( C1295 C1551 ) C1295_=_C1752( C1295 C1752 ) C1295_=_C1812( C1295 C1812 ) C1295_=_C1880( C1295 C1880 ) C1295_=_C2314( C1295 C2314 ) C1295_=_C2362( C1295 C2362 ) \nC1295_=_C2363( C1295 C2363 ) C1295_=_C2364( C1295 C2364 ) C1295_=_C2366( C1295 C2366 ) C1295_=_C2368( C1295 C2368 ) C1295_=_C2369( C1295 C2369 ) C1295_=_C2371( C1295 C2371 ) \nC1295_=_C2372( C1295 C2372 ) C1295_=_C2375( C1295 C2375 ) C1295_=_C2376( C1295 C2376 ) C1295_=_C2377( C1295 C2377 ) C1297_=_C1388( C1297 C1388 ) C1297_=_C1648( C1297 C1648 ) \nC1297_=_C2091( C1297 C2091 ) C1297_=_C2446( C1297 C2446 ) C1297_=_C2522( C1297 C2522 ) C1297_=_C2523( C1297 C2523 ) C1297_=_C2524( C1297 C2524 ) C1297_=_C2525( C1297 C2525 ) \nC1297_=_C2527( C1297 C2527 ) C1297_=_C2528( C1297 C2528 ) C1297_=_C2529( C1297 C2529 ) C1297_=_C2530( C1297 C2530 ) C1297_=_C2531( C1297 C2531 ) C1297_=_C2532( C1297 C2532 ) \nC1297_=_C2533( C1297 C2533 ) C1297_=_C2535( C1297 C2535 ) C1315_=_C1322( C1315 C1322 ) C1315_=_C1327( C1315 C1327 ) C1315_=_C1329( C1315 C1329 ) C1315_=_C1662( C1315 C1662 ) \nC1315_=_C1682( C1315 C1682 ) C1315_=_C1683( C1315 C1683 ) C1315_=_C1684( C1315 C1684 ) C1315_=_C1685( C1315 C1685 ) C1315_=_C1686( C1315 C1686 ) C1315_=_C1688( C1315 C1688 ) \nC1315_=_C1689( C1315 C1689 ) C1315_=_C1690( C1315 C1690 ) C1315_=_C1691( C1315 C1691 ) C1315_=_C1694( C1315 C1694 ) C1315_=_C1696( C1315 C1696 ) C1315_=_C1697( C1315 C1697 ) \nC1322_=_C1327( C1322 C1327 ) C1322_=_C1329( C1322 C1329 ) C1322_=_C1731( C1322 C1731 ) C1322_=_C2296( C1322 C2296 ) C1322_=_C2609( C1322 C2609 ) C1322_=_C2884( C1322 C2884 ) \nC1322_=_C2994( C1322 C2994 ) C1322_=_C2995( C1322 C2995 ) C1322_=_C2996( C1322 C2996 ) C1322_=_C2998( C1322 C2998 ) C1322_=_C3000( C1322 C3000 ) C1322_=_C3001( C1322 C3001 ) \nC1322_=_C3002( C1322 C3002 ) C1322_=_C3003( C1322 C3003 ) C1322_=_C3004( C1322 C3004 ) C1322_=_C3005( C1322 C3005 ) C1322_=_C3006( C1322 C3006 ) C1322_=_C3008( C1322 C3008 ) \nC1327_=_C1329( C1327 C1329 ) C1327_=_C1445( C1327 C1445 ) C1327_=_C1675( C1327 C1675 ) C1327_=_C1848( C1327 C1848 ) C1327_=_C2340( C1327 C2340 ) C1327_=_C2488( C1327 C2488 ) \nC1327_=_C2583( C1327 C2583 ) C1327_=_C2680( C1327 C2680 ) C1327_=_C2826( C1327 C2826 ) C1327_=_C3390( C1327 C3390 ) C1327_=_C3424( C1327 C3424 ) C1327_=_C3536( C1327 C3536 ) \nC1327_=_C3686( C1327 C3686 ) C1327_=_C3994( C1327 C3994 ) C1327_=_C3995( C1327 C3995 ) C1327_=_C3996( C1327 C3996 ) C1327_=_C3997( C1327 C3997 ) C1327_=_C3998( C1327 C3998 ) \nC1327_=_C3999( C1327 C3999 ) C1329_=_C1937( C1329 C1937 ) C1329_=_C2177( C1329 C2177 ) C1329_=_C2343( C1329 C2343 ) C1329_=_C2828( C1329 C2828 ) C1329_=_C3367( C1329 C3367 ) \nC1329_=_C3493( C1329 C3493 ) C1329_=_C3538( C1329 C3538 ) C1329_=_C3689( C1329 C3689 ) C1329_=_C3742( C1329 C3742 ) C1329_=_C3870( C1329 C3870 ) C1329_=_C3918( C1329 C3918 ) \nC1329_=_C3956( C1329 C3956 ) C1329_=_C3995( C1329 C3995 ) C1329_=_C4036( C1329 C4036 ) C1329_=_C4054( C1329 C4054 ) C1329_=_C4055( C1329 C4055 ) C1329_=_C4056( C1329 C4056 ) \nC1339_=_C1341( C1339 C1341 ) C1339_=_C1344( C1339 C1344 ) C1339_=_C1354( C1339 C1354 ) C1339_=_C1793( C1339 C1793 ) C1339_=_C1820( C1339 C1820 ) C1339_=_C2501( C1339 C2501 ) \nC1339_=_C2749( C1339 C2749 ) C1339_=_C2961( C1339 C2961 ) C1339_=_C3024( C1339 C3024 ) C1339_=_C3026( C1339 C3026 ) C1339_=_C3029( C1339 C3029 ) C1339_=_C3030( C1339 C3030 ) \nC1339_=_C3031( C1339 C3031 ) C1339_=_C3032( C1339 C3032 ) C1339_=_C3033( C1339 C3033 ) C1339_=_C3034( C1339 C3034 ) C1339_=_C3035( C1339 C3035 ) C1339_=_C3036( C1339 C3036 ) \nC1339_=_C3037( C1339 C3037 ) C1339_=_C3038( C1339 C3038 ) C1341_=_C1344( C1341 C1344 ) C1341_=_C1354( C1341 C1354 ) C1341_=_C1582( C1341 C1582 ) C1341_=_C2714( C1341 C2714 ) \nC1341_=_C2728( C1341 C2728 ) C1341_=_C2836( C1341 C2836 ) C1341_=_C3408( C1341 C3408 ) C1341_=_C3500( C1341 C3500 ) C1341_=_C3502( C1341 C3502 ) C1341_=_C3503( C1341 C3503 ) \nC1341_=_C3505( C1341 C3505 ) C1341_=_C3507( C1341 C3507 ) C1341_=_C3508( C1341 C3508 ) C1341_=_C3509( C1341 C3509 ) C1341_=_C3511( C1341 C3511 ) C1341_=_C3512( C1341 C3512 ) \nC1341_=_C3513( C1341 C3513 ) C1341_=_C3514( C1341 C3514 ) C1341_=_C3515( C1341 C3515 ) C1344_=_C1354( C1344 C1354 ) C1344_=_C1587( C1344 C1587 ) C1344_=_C2734( C1344 C2734 ) \nC1344_=_C3101( C1344 C3101 ) C1344_=_C3234( C1344 C3234 ) C1344_=_C3563( C1344 C3563 ) C1344_=_C3667( C1344 C3667 ) C1344_=_C3674( C1344 C3674 ) C1344_=_C3750( C1344 C3750 ) \nC1344_=_C3770( C1344 C3770 ) C1344_=_C3771( C1344 C3771 ) C1344_=_C3772( C1344 C3772 ) C1344_=_C3774( C1344 C3774 ) C1344_=_C3775( C1344 C3775 ) C1344_=_C3776( C1344 C3776 ) \nC1354_=_C1594( C1354 C1594 ) C1354_=_C1678( C1354 C1678 ) C1354_=_C2622( C1354 C2622 ) C1354_=_C2742( C1354 C2742 ) C1354_=_C2894( C1354 C2894 ) C1354_=_C3204( C1354 C3204 ) \nC1354_=_C3292( C1354 C3292 ) C1354_=_C3446( C1354 C3446 ) C1354_=_C3470( C1354 C3470 ) C1354_=_C3515( C1354 C3515 ) C1354_=_C3572( C1354 C3572 ) C1354_=_C3682( C1354 C3682 ) \nC1354_=_C3776( C1354 C3776 ) C1354_=_C3853( C1354 C3853 ) C1354_=_C3942( C1354 C3942 ) C1354_=_C3952( C1354 C3952 ) C1354_=_C4061( C1354 C4061 ) C1354_=_C4062( C1354 C4062 ) \nC1354_=_C4067( C1354 C4067 ) C1354_=_C4068( C1354 C4068 ) C1359_=_C1360( C1359 C1360 ) C1359_=_C1373( C1359 C1373 ) C1359_=_C1501( C1359 C1501 ) C1359_=_C1503( C1359 C1503 ) \nC1359_=_C1504( C1359 C1504 ) C1359_=_C1506( C1359 C1506 ) C1359_=_C1509( C1359 C1509 ) C1359_=_C1510( C1359 C1510 ) C1359_=_C1511( C1359 C1511 ) C1359_=_C1513( C1359 C1513 ) \nC1359_=_C1514( C1359 C1514 ) C1359_=_C1516( C1359 C1516 ) C1359_=_C1518( C1359 C1518 ) C1359_=_C1519( C1359 C1519 ) C1359_=_C1520( C1359 C1520 ) C1359_=_C1521( C1359 C1521 ) \nC1360_=_C1373( C1360 C1373 ) C1360_=_C1749( C1360 C1749 ) C1360_=_C1877( C1360 C1877 ) C1360_=_C1985( C1360 C1985 ) C1360_=_C1987( C1360 C1987 ) C1360_=_C1989( C1360 C1989 ) \nC1360_=_C1991( C1360 C1991 ) C1360_=_C1992( C1360 C1992 ) C1360_=_C1993( C1360 C1993 ) C1360_=_C1995( C1360 C1995 ) C1360_=_C1996( C1360 C1996 ) C1360_=_C1998( C1360 C1998 ) \nC1360_=_C1999( C1360 C1999 ) C1360_=_C2000( C1360 C2000 ) C1360_=_C2001( C1360 C2001 ) C1360_=_C2002( C1360 C2002 ) C1360_=_C2003( C1360 C2003 ) C1373_=_C1489( C1373 C1489 ) \nC1373_=_C1826( C1373 C1826 ) C1373_=_C2052( C1373 C2052 ) C1373_=_C2285( C1373 C2285 ) C1373_=_C2353( C1373 C2353 ) C1373_=_C2635( C1373 C2635 ) C1373_=_C2806( C1373 C2806 ) \nC1373_=_C2918( C1373 C2918 ) C1373_=_C2934( C1373 C2934 ) C1373_=_C3065( C1373 C3065 ) C1373_=_C3314( C1373 C3314 ) C1373_=_C3561( C1373 C3561 ) C1373_=_C3576( C1373 C3576 ) \nC1373_=_C3649( C1373 C3649 ) C1373_=_C3650( C1373 C3650 ) C1373_=_C3651( C1373 C3651 ) C1373_=_C3652( C1373 C3652 ) C1386_=_C1388( C1386 C1388 ) C1386_=_C1393( C1386 C1393 ) \nC1386_=_C1400( C1386 C1400 ) C1386_=_C1772( C1386 C1772 ) C1386_=_C2150( C1386 C2150 ) C1386_=_C2274( C1386 C2274 ) C1386_=_C2378( C1386 C2378 ) C1386_=_C2394( C1386 C2394 ) \nC1386_=_C2395( C1386 C2395 ) C1386_=_C2396( C1386 C2396 ) C1386_=_C2400( C1386 C2400 ) C1386_=_C2401( C1386 C2401 ) C1386_=_C2403( C1386 C2403 ) C1386_=_C2404( C1386 C2404 ) \nC1386_=_C2406( C1386 C2406 ) C1386_=_C2407( C1386 C2407 ) C1388_=_C1393( C1388 C1393 ) C1388_=_C1400( C1388 C1400 ) C1388_=_C1648( C1388 C1648 ) C1388_=_C2091( C1388 C2091 ) \nC1388_=_C2446( C1388 C2446 ) C1388_=_C2522( C1388 C2522 ) C1388_=_C2523( C1388 C2523 ) C1388_=_C2524( C1388 C2524 ) C1388_=_C2525(</w:t>
      </w:r>
    </w:p>
    <w:p>
      <w:pPr>
        <w:pStyle w:val="PreformattedText"/>
        <w:bidi w:val="0"/>
        <w:spacing w:before="0" w:after="0"/>
        <w:jc w:val="left"/>
        <w:rPr/>
      </w:pPr>
      <w:r>
        <w:rPr/>
        <w:t xml:space="preserve"> </w:t>
      </w:r>
      <w:r>
        <w:rPr/>
        <w:t>C1388 C2525 ) C1388_=_C2527( C1388 C2527 ) \nC1388_=_C2528( C1388 C2528 ) C1388_=_C2529( C1388 C2529 ) C1388_=_C2530( C1388 C2530 ) C1388_=_C2531( C1388 C2531 ) C1388_=_C2532( C1388 C2532 ) C1388_=_C2533( C1388 C2533 ) \nC1388_=_C2535( C1388 C2535 ) C1393_=_C1400( C1393 C1400 ) C1393_=_C1409( C1393 C1409 ) C1393_=_C1776( C1393 C1776 ) C1393_=_C2047( C1393 C2047 ) C1393_=_C2852( C1393 C2852 ) \nC1393_=_C3131( C1393 C3131 ) C1393_=_C3259( C1393 C3259 ) C1393_=_C3260( C1393 C3260 ) C1393_=_C3262( C1393 C3262 ) C1393_=_C3263( C1393 C3263 ) C1393_=_C3264( C1393 C3264 ) \nC1393_=_C3265( C1393 C3265 ) C1393_=_C3267( C1393 C3267 ) C1393_=_C3268( C1393 C3268 ) C1393_=_C3269( C1393 C3269 ) C1400_=_C1420( C1400 C1420 ) C1400_=_C1782( C1400 C1782 ) \nC1400_=_C1892( C1400 C1892 ) C1400_=_C2404( C1400 C2404 ) C1400_=_C2858( C1400 C2858 ) C1400_=_C3226( C1400 C3226 ) C1400_=_C3267( C1400 C3267 ) C1400_=_C3467( C1400 C3467 ) \nC1400_=_C3482( C1400 C3482 ) C1400_=_C3519( C1400 C3519 ) C1400_=_C3868( C1400 C3868 ) C1400_=_C3877( C1400 C3877 ) C1400_=_C3959( C1400 C3959 ) C1400_=_C3968( C1400 C3968 ) \nC1409_=_C1420( C1409 C1420 ) C1409_=_C1423( C1409 C1423 ) C1409_=_C1425( C1409 C1425 ) C1409_=_C1776( C1409 C1776 ) C1409_=_C2047( C1409 C2047 ) C1409_=_C2852( C1409 C2852 ) \nC1409_=_C3131( C1409 C3131 ) C1409_=_C3259( C1409 C3259 ) C1409_=_C3260( C1409 C3260 ) C1409_=_C3262( C1409 C3262 ) C1409_=_C3263( C1409 C3263 ) C1409_=_C3264( C1409 C3264 ) \nC1409_=_C3265( C1409 C3265 ) C1409_=_C3267( C1409 C3267 ) C1409_=_C3268( C1409 C3268 ) C1409_=_C3269( C1409 C3269 ) C1420_=_C1423( C1420 C1423 ) C1420_=_C1425( C1420 C1425 ) \nC1420_=_C1782( C1420 C1782 ) C1420_=_C1892( C1420 C1892 ) C1420_=_C2404( C1420 C2404 ) C1420_=_C2858( C1420 C2858 ) C1420_=_C3226( C1420 C3226 ) C1420_=_C3267( C1420 C3267 ) \nC1420_=_C3467( C1420 C3467 ) C1420_=_C3482( C1420 C3482 ) C1420_=_C3519( C1420 C3519 ) C1420_=_C3868( C1420 C3868 ) C1420_=_C3877( C1420 C3877 ) C1420_=_C3959( C1420 C3959 ) \nC1420_=_C3968( C1420 C3968 ) C1423_=_C1425( C1423 C1425 ) C1423_=_C1676( C1423 C1676 ) C1423_=_C1719( C1423 C1719 ) C1423_=_C2424( C1423 C2424 ) C1423_=_C2652( C1423 C2652 ) \nC1423_=_C2763( C1423 C2763 ) C1423_=_C2783( C1423 C2783 ) C1423_=_C2812( C1423 C2812 ) C1423_=_C3094( C1423 C3094 ) C1423_=_C3202( C1423 C3202 ) C1423_=_C3380( C1423 C3380 ) \nC1423_=_C3445( C1423 C3445 ) C1423_=_C3703( C1423 C3703 ) C1423_=_C3851( C1423 C3851 ) C1423_=_C3931( C1423 C3931 ) C1423_=_C3948( C1423 C3948 ) C1423_=_C4057( C1423 C4057 ) \nC1423_=_C4059( C1423 C4059 ) C1425_=_C1681( C1425 C1681 ) C1425_=_C2062( C1425 C2062 ) C1425_=_C3056( C1425 C3056 ) C1425_=_C3205( C1425 C3205 ) C1425_=_C3370( C1425 C3370 ) \nC1425_=_C3626( C1425 C3626 ) C1425_=_C3685( C1425 C3685 ) C1425_=_C3855( C1425 C3855 ) C1425_=_C3901( C1425 C3901 ) C1425_=_C3914( C1425 C3914 ) C1425_=_C4024( C1425 C4024 ) \nC1425_=_C4033( C1425 C4033 ) C1425_=_C4065( C1425 C4065 ) C1437_=_C1439( C1437 C1439 ) C1437_=_C1445( C1437 C1445 ) C1437_=_C1448( C1437 C1448 ) C1437_=_C1555( C1437 C1555 ) \nC1437_=_C1819( C1437 C1819 ) C1437_=_C1905( C1437 C1905 ) C1437_=_C2260( C1437 C2260 ) C1437_=_C2364( C1437 C2364 ) C1437_=_C2629( C1437 C2629 ) C1437_=_C2690( C1437 C2690 ) \nC1437_=_C2899( C1437 C2899 ) C1437_=_C2926( C1437 C2926 ) C1437_=_C3010( C1437 C3010 ) C1437_=_C3011( C1437 C3011 ) C1437_=_C3012( C1437 C3012 ) C1437_=_C3013( C1437 C3013 ) \nC1437_=_C3014( C1437 C3014 ) C1437_=_C3015( C1437 C3015 ) C1437_=_C3020( C1437 C3020 ) C1437_=_C3022( C1437 C3022 ) C1439_=_C1445( C1439 C1445 ) C1439_=_C1448( C1439 C1448 ) \nC1439_=_C1558( C1439 C1558 ) C1439_=_C1610( C1439 C1610 ) C1439_=_C1667( C1439 C1667 ) C1439_=_C2191( C1439 C2191 ) C1439_=_C2279( C1439 C2279 ) C1439_=_C2480( C1439 C2480 ) \nC1439_=_C2574( C1439 C2574 ) C1439_=_C2816( C1439 C2816 ) C1439_=_C3040( C1439 C3040 ) C1439_=_C3191( C1439 C3191 ) C1439_=_C3271( C1439 C3271 ) C1439_=_C3272( C1439 C3272 ) \nC1439_=_C3273( C1439 C3273 ) C1439_=_C3275( C1439 C3275 ) C1439_=_C3276( C1439 C3276 ) C1439_=_C3279( C1439 C3279 ) C1439_=_C3280( C1439 C3280 ) C1445_=_C1448( C1445 C1448 ) \nC1445_=_C1675( C1445 C1675 ) C1445_=_C1848( C1445 C1848 ) C1445_=_C2340( C1445 C2340 ) C1445_=_C2488( C1445 C2488 ) C1445_=_C2583( C1445 C2583 ) C1445_=_C2680( C1445 C2680 ) \nC1445_=_C2826( C1445 C2826 ) C1445_=_C3390( C1445 C3390 ) C1445_=_C3424( C1445 C3424 ) C1445_=_C3536( C1445 C3536 ) C1445_=_C3686( C1445 C3686 ) C1445_=_C3994( C1445 C3994 ) \nC1445_=_C3995( C1445 C3995 ) C1445_=_C3996( C1445 C3996 ) C1445_=_C3997( C1445 C3997 ) C1445_=_C3998( C1445 C3998 ) C1445_=_C3999( C1445 C3999 ) C1448_=_C1679( C1448 C1679 ) \nC1448_=_C2492( C1448 C2492 ) C1448_=_C2585( C1448 C2585 ) C1448_=_C2706( C1448 C2706 ) C1448_=_C3279( C1448 C3279 ) C1448_=_C3426( C1448 C3426 ) C1448_=_C3895( C1448 C3895 ) \nC1448_=_C3997( C1448 C3997 ) C1448_=_C4080( C1448 C4080 ) C1448_=_C4102( C1448 C4102 ) C1453_=_C1454( C1453 C1454 ) C1453_=_C1456( C1453 C1456 ) C1453_=_C1458( C1453 C1458 ) \nC1453_=_C1459( C1453 C1459 ) C1453_=_C1462( C1453 C1462 ) C1453_=_C1463( C1453 C1463 ) C1453_=_C1464( C1453 C1464 ) C1453_=_C1466( C1453 C1466 ) C1453_=_C1468( C1453 C1468 ) \nC1453_=_C1469( C1453 C1469 ) C1453_=_C1470( C1453 C1470 ) C1453_=_C1475( C1453 C1475 ) C1453_=_C1476( C1453 C1476 ) C1453_=_C1808( C1453 C1808 ) C1453_=_C1810( C1453 C1810 ) \nC1453_=_C1812( C1453 C1812 ) C1453_=_C1815( C1453 C1815 ) C1453_=_C1819( C1453 C1819 ) C1453_=_C1820( C1453 C1820 ) C1453_=_C1823( C1453 C1823 ) C1453_=_C1824( C1453 C1824 ) \nC1453_=_C1826( C1453 C1826 ) C1453_=_C1827( C1453 C1827 ) C1454_=_C1456( C1454 C1456 ) C1454_=_C1458( C1454 C1458 ) C1454_=_C1459( C1454 C1459 ) C1454_=_C1462( C1454 C1462 ) \nC1454_=_C1463( C1454 C1463 ) C1454_=_C1464( C1454 C1464 ) C1454_=_C1466( C1454 C1466 ) C1454_=_C1468( C1454 C1468 ) C1454_=_C1469( C1454 C1469 ) C1454_=_C1470( C1454 C1470 ) \nC1454_=_C1475( C1454 C1475 ) C1454_=_C1476( C1454 C1476 ) C1454_=_C1501( C1454 C1501 ) C1454_=_C1682( C1454 C1682 ) C1454_=_C1832( C1454 C1832 ) C1454_=_C1833( C1454 C1833 ) \nC1454_=_C1835( C1454 C1835 ) C1454_=_C1837( C1454 C1837 ) C1454_=_C1838( C1454 C1838 ) C1454_=_C1839( C1454 C1839 ) C1454_=_C1841( C1454 C1841 ) C1454_=_C1842( C1454 C1842 ) \nC1454_=_C1843( C1454 C1843 ) C1454_=_C1844( C1454 C1844 ) C1454_=_C1845( C1454 C1845 ) C1454_=_C1848( C1454 C1848 ) C1454_=_C1850( C1454 C1850 ) C1454_=_C1852( C1454 C1852 ) \nC1454_=_C1853( C1454 C1853 ) C1454_=_C1854( C1454 C1854 ) C1456_=_C1458( C1456 C1458 ) C1456_=_C1459( C1456 C1459 ) C1456_=_C1462( C1456 C1462 ) C1456_=_C1463( C1456 C1463 ) \nC1456_=_C1464( C1456 C1464 ) C1456_=_C1466( C1456 C1466 ) C1456_=_C1468( C1456 C1468 ) C1456_=_C1469( C1456 C1469 ) C1456_=_C1470( C1456 C1470 ) C1456_=_C1475( C1456 C1475 ) \nC1456_=_C1476( C1456 C1476 ) C1456_=_C1683( C1456 C1683 ) C1456_=_C1855( C1456 C1855 ) C1458_=_C1459( C1458 C1459 ) C1458_=_C1462( C1458 C1462 ) C1458_=_C1463( C1458 C1463 ) \nC1458_=_C1464( C1458 C1464 ) C1458_=_C1466( C1458 C1466 ) C1458_=_C1468( C1458 C1468 ) C1458_=_C1469( C1458 C1469 ) C1458_=_C1470( C1458 C1470 ) C1458_=_C1475( C1458 C1475 ) \nC1458_=_C1476( C1458 C1476 ) C1458_=_C2125( C1458 C2125 ) C1458_=_C2150( C1458 C2150 ) C1458_=_C2159( C1458 C2159 ) C1459_=_C1462( C1459 C1462 ) C1459_=_C1463( C1459 C1463 ) \nC1459_=_C1464( C1459 C1464 ) C1459_=_C1466( C1459 C1466 ) C1459_=_C1468( C1459 C1468 ) C1459_=_C1469( C1459 C1469 ) C1459_=_C1470( C1459 C1470 ) C1459_=_C1475( C1459 C1475 ) \nC1459_=_C1476( C1459 C1476 ) C1462_=_C1463( C1462 C1463 ) C1462_=_C1464( C1462 C1464 ) C1462_=_C1466( C1462 C1466 ) C1462_=_C1468( C1462 C1468 ) C1462_=_C1469( C1462 C1469 ) \nC1462_=_C1470( C1462 C1470 ) C1462_=_C1475( C1462 C1475 ) C1462_=_C1476( C1462 C1476 ) C1462_=_C1504( C1462 C1504 ) C1462_=_C1685( C1462 C1685 ) C1462_=_C1838( C1462 C1838 ) \nC1462_=_C2670( C1462 C2670 ) C1462_=_C2677( C1462 C2677 ) C1462_=_C2679( C1462 C2679 ) C1462_=_C2680( C1462 C2680 ) C1462_=_C2683( C1462 C2683 ) C1463_=_C1464( C1463 C1464 ) \nC1463_=_C1466( C1463 C1466 ) C1463_=_C1468( C1463 C1468 ) C1463_=_C1469( C1463 C1469 ) C1463_=_C1470( C1463 C1470 ) C1463_=_C1475( C1463 C1475 ) C1463_=_C1476( C1463 C1476 ) \nC1463_=_C2797( C1463 C2797 ) C1464_=_C1466( C1464 C1466 ) C1464_=_C1468( C1464 C1468 ) C1464_=_C1469( C1464 C1469 ) C1464_=_C1470( C1464 C1470 ) C1464_=_C1475( C1464 C1475 ) \nC1464_=_C1476( C1464 C1476 ) C1464_=_C2589( C1464 C2589 ) C1464_=_C2884( C1464 C2884 ) C1464_=_C2887( C1464 C2887 ) C1464_=_C2892( C1464 C2892 ) C1464_=_C2894( C1464 C2894 ) \nC1466_=_C1468( C1466 C1468 ) C1466_=_C1469( C1466 C1469 ) C1466_=_C1470( C1466 C1470 ) C1466_=_C1475( C1466 C1475 ) C1466_=_C1476( C1466 C1476 ) C1466_=_C3072( C1466 C3072 ) \nC1466_=_C3146( C1466 C3146 ) C1468_=_C1469( C1468 C1469 ) C1468_=_C1470( C1468 C1470 ) C1468_=_C1475( C1468 C1475 ) C1468_=_C1476( C1468 C1476 ) C1468_=_C3226( C1468 C3226 ) \nC1469_=_C1470( C1469 C1470 ) C1469_=_C1475( C1469 C1475 ) C1469_=_C1476( C1469 C1476 ) C1469_=_C2369( C1469 C2369 ) C1469_=_C3011( C1469 C3011 ) C1469_=_C3336( C1469 C3336 ) \nC1470_=_C1475( C1470 C1475 ) C1470_=_C1476( C1470 C1476 ) C1470_=_C1510( C1470 C1510 ) C1470_=_C1689( C1470 C1689 ) C1470_=_C1843( C1470 C1843 ) C1470_=_C3154( C1470 C3154 ) \nC1470_=_C3384( C1470 C3384 ) C1470_=_C3385( C1470 C3385 ) C1470_=_C3390( C1470 C3390 ) C1470_=_C3392( C1470 C3392 ) C1470_=_C3395( C1470 C3395 ) C1475_=_C1476( C1475 C1476 ) \nC1475_=_C3989( C1475 C3989 ) C1475_=_C3994( C1475 C3994 ) C1475_=_C4035( C1475 C4035 ) C1475_=_C4036( C1475 C4036 ) C1476_=_C1521( C1476 C1521 ) C1476_=_C1696( C1476 C1696 ) \nC1476_=_C1852( C1476 C1852 ) C1476_=_C3160( C1476 C3160 ) C1476_=_C3998( C1476 C3998 ) C1476_=_C4009( C1476 C4009 ) C1489_=_C1494( C1489 C1494 ) C1489_=_C1826( C1489 C1826 ) \nC1489_=_C2052( C1489 C2052 ) C1489_=_C2285( C1489 C2285 ) C1489_=_C2353( C1489 C2353 ) C1489_=_C2635( C1489 C2635 ) C1489_=_C2806( C1489 C2806 ) C1489_=_C2918( C1489 C2918 ) \nC1489_=_C2934(</w:t>
      </w:r>
    </w:p>
    <w:p>
      <w:pPr>
        <w:pStyle w:val="PreformattedText"/>
        <w:bidi w:val="0"/>
        <w:spacing w:before="0" w:after="0"/>
        <w:jc w:val="left"/>
        <w:rPr/>
      </w:pPr>
      <w:r>
        <w:rPr/>
        <w:t xml:space="preserve"> </w:t>
      </w:r>
      <w:r>
        <w:rPr/>
        <w:t>C1489 C2934 ) C1489_=_C3065( C1489 C3065 ) C1489_=_C3314( C1489 C3314 ) C1489_=_C3561( C1489 C3561 ) C1489_=_C3576( C1489 C3576 ) C1489_=_C3649( C1489 C3649 ) \nC1489_=_C3650( C1489 C3650 ) C1489_=_C3651( C1489 C3651 ) C1489_=_C3652( C1489 C3652 ) C1494_=_C2489( C1494 C2489 ) C1494_=_C3348( C1494 C3348 ) C1494_=_C3379( C1494 C3379 ) \nC1494_=_C3609( C1494 C3609 ) C1494_=_C3635( C1494 C3635 ) C1494_=_C3670( C1494 C3670 ) C1494_=_C3687( C1494 C3687 ) C1494_=_C3756( C1494 C3756 ) C1494_=_C4007( C1494 C4007 ) \nC1494_=_C4009( C1494 C4009 ) C1494_=_C4010( C1494 C4010 ) C1501_=_C1503( C1501 C1503 ) C1501_=_C1504( C1501 C1504 ) C1501_=_C1506( C1501 C1506 ) C1501_=_C1509( C1501 C1509 ) \nC1501_=_C1510( C1501 C1510 ) C1501_=_C1511( C1501 C1511 ) C1501_=_C1513( C1501 C1513 ) C1501_=_C1514( C1501 C1514 ) C1501_=_C1516( C1501 C1516 ) C1501_=_C1518( C1501 C1518 ) \nC1501_=_C1519( C1501 C1519 ) C1501_=_C1520( C1501 C1520 ) C1501_=_C1521( C1501 C1521 ) C1501_=_C1682( C1501 C1682 ) C1501_=_C1832( C1501 C1832 ) C1501_=_C1833( C1501 C1833 ) \nC1501_=_C1835( C1501 C1835 ) C1501_=_C1837( C1501 C1837 ) C1501_=_C1838( C1501 C1838 ) C1501_=_C1839( C1501 C1839 ) C1501_=_C1841( C1501 C1841 ) C1501_=_C1842( C1501 C1842 ) \nC1501_=_C1843( C1501 C1843 ) C1501_=_C1844( C1501 C1844 ) C1501_=_C1845( C1501 C1845 ) C1501_=_C1848( C1501 C1848 ) C1501_=_C1850( C1501 C1850 ) C1501_=_C1852( C1501 C1852 ) \nC1501_=_C1853( C1501 C1853 ) C1501_=_C1854( C1501 C1854 ) C1503_=_C1504( C1503 C1504 ) C1503_=_C1506( C1503 C1506 ) C1503_=_C1509( C1503 C1509 ) C1503_=_C1510( C1503 C1510 ) \nC1503_=_C1511( C1503 C1511 ) C1503_=_C1513( C1503 C1513 ) C1503_=_C1514( C1503 C1514 ) C1503_=_C1516( C1503 C1516 ) C1503_=_C1518( C1503 C1518 ) C1503_=_C1519( C1503 C1519 ) \nC1503_=_C1520( C1503 C1520 ) C1503_=_C1521( C1503 C1521 ) C1503_=_C1684( C1503 C1684 ) C1503_=_C1987( C1503 C1987 ) C1504_=_C1506( C1504 C1506 ) C1504_=_C1509( C1504 C1509 ) \nC1504_=_C1510( C1504 C1510 ) C1504_=_C1511( C1504 C1511 ) C1504_=_C1513( C1504 C1513 ) C1504_=_C1514( C1504 C1514 ) C1504_=_C1516( C1504 C1516 ) C1504_=_C1518( C1504 C1518 ) \nC1504_=_C1519( C1504 C1519 ) C1504_=_C1520( C1504 C1520 ) C1504_=_C1521( C1504 C1521 ) C1504_=_C1685( C1504 C1685 ) C1504_=_C1838( C1504 C1838 ) C1504_=_C2670( C1504 C2670 ) \nC1504_=_C2677( C1504 C2677 ) C1504_=_C2679( C1504 C2679 ) C1504_=_C2680( C1504 C2680 ) C1504_=_C2683( C1504 C2683 ) C1506_=_C1509( C1506 C1509 ) C1506_=_C1510( C1506 C1510 ) \nC1506_=_C1511( C1506 C1511 ) C1506_=_C1513( C1506 C1513 ) C1506_=_C1514( C1506 C1514 ) C1506_=_C1516( C1506 C1516 ) C1506_=_C1518( C1506 C1518 ) C1506_=_C1519( C1506 C1519 ) \nC1506_=_C1520( C1506 C1520 ) C1506_=_C1521( C1506 C1521 ) C1506_=_C1706( C1506 C1706 ) C1506_=_C1989( C1506 C1989 ) C1506_=_C3071( C1506 C3071 ) C1506_=_C3131( C1506 C3131 ) \nC1506_=_C3134( C1506 C3134 ) C1506_=_C3135( C1506 C3135 ) C1506_=_C3136( C1506 C3136 ) C1506_=_C3138( C1506 C3138 ) C1509_=_C1510( C1509 C1510 ) C1509_=_C1511( C1509 C1511 ) \nC1509_=_C1513( C1509 C1513 ) C1509_=_C1514( C1509 C1514 ) C1509_=_C1516( C1509 C1516 ) C1509_=_C1518( C1509 C1518 ) C1509_=_C1519( C1509 C1519 ) C1509_=_C1520( C1509 C1520 ) \nC1509_=_C1521( C1509 C1521 ) C1509_=_C1991( C1509 C1991 ) C1509_=_C3303( C1509 C3303 ) C1509_=_C3306( C1509 C3306 ) C1510_=_C1511( C1510 C1511 ) C1510_=_C1513( C1510 C1513 ) \nC1510_=_C1514( C1510 C1514 ) C1510_=_C1516( C1510 C1516 ) C1510_=_C1518( C1510 C1518 ) C1510_=_C1519( C1510 C1519 ) C1510_=_C1520( C1510 C1520 ) C1510_=_C1521( C1510 C1521 ) \nC1510_=_C1689( C1510 C1689 ) C1510_=_C1843( C1510 C1843 ) C1510_=_C3154( C1510 C3154 ) C1510_=_C3384( C1510 C3384 ) C1510_=_C3385( C1510 C3385 ) C1510_=_C3390( C1510 C3390 ) \nC1510_=_C3392( C1510 C3392 ) C1510_=_C3395( C1510 C3395 ) C1511_=_C1513( C1511 C1513 ) C1511_=_C1514( C1511 C1514 ) C1511_=_C1516( C1511 C1516 ) C1511_=_C1518( C1511 C1518 ) \nC1511_=_C1519( C1511 C1519 ) C1511_=_C1520( C1511 C1520 ) C1511_=_C1521( C1511 C1521 ) C1511_=_C1868( C1511 C1868 ) C1511_=_C1993( C1511 C1993 ) C1511_=_C3041( C1511 C3041 ) \nC1511_=_C3076( C1511 C3076 ) C1511_=_C3134( C1511 C3134 ) C1511_=_C3260( C1511 C3260 ) C1511_=_C3272( C1511 C3272 ) C1511_=_C3615( C1511 C3615 ) C1511_=_C3616( C1511 C3616 ) \nC1511_=_C3618( C1511 C3618 ) C1511_=_C3621( C1511 C3621 ) C1511_=_C3622( C1511 C3622 ) C1511_=_C3623( C1511 C3623 ) C1511_=_C3625( C1511 C3625 ) C1511_=_C3626( C1511 C3626 ) \nC1513_=_C1514( C1513 C1514 ) C1513_=_C1516( C1513 C1516 ) C1513_=_C1518( C1513 C1518 ) C1513_=_C1519( C1513 C1519 ) C1513_=_C1520( C1513 C1520 ) C1513_=_C1521( C1513 C1521 ) \nC1513_=_C1632( C1513 C1632 ) C1513_=_C1995( C1513 C1995 ) C1513_=_C3847( C1513 C3847 ) C1514_=_C1516( C1514 C1516 ) C1514_=_C1518( C1514 C1518 ) C1514_=_C1519( C1514 C1519 ) \nC1514_=_C1520( C1514 C1520 ) C1514_=_C1521( C1514 C1521 ) C1514_=_C1656( C1514 C1656 ) C1514_=_C1673( C1514 C1673 ) C1514_=_C1996( C1514 C1996 ) C1514_=_C3079( C1514 C3079 ) \nC1514_=_C3136( C1514 C3136 ) C1514_=_C3185( C1514 C3185 ) C1514_=_C3264( C1514 C3264 ) C1514_=_C3374( C1514 C3374 ) C1514_=_C3435( C1514 C3435 ) C1514_=_C3544( C1514 C3544 ) \nC1514_=_C3599( C1514 C3599 ) C1514_=_C3631( C1514 C3631 ) C1514_=_C3640( C1514 C3640 ) C1514_=_C3889( C1514 C3889 ) C1514_=_C3890( C1514 C3890 ) C1516_=_C1518( C1516 C1518 ) \nC1516_=_C1519( C1516 C1519 ) C1516_=_C1520( C1516 C1520 ) C1516_=_C1521( C1516 C1521 ) C1516_=_C1637( C1516 C1637 ) C1516_=_C1998( C1516 C1998 ) C1516_=_C2531( C1516 C2531 ) \nC1518_=_C1519( C1518 C1519 ) C1518_=_C1520( C1518 C1520 ) C1518_=_C1521( C1518 C1521 ) C1518_=_C1640( C1518 C1640 ) C1518_=_C2000( C1518 C2000 ) C1518_=_C2533( C1518 C2533 ) \nC1519_=_C1520( C1519 C1520 ) C1519_=_C1521( C1519 C1521 ) C1519_=_C2002( C1519 C2002 ) C1519_=_C4007( C1519 C4007 ) C1520_=_C1521( C1520 C1521 ) C1520_=_C2003( C1520 C2003 ) \nC1520_=_C4083( C1520 C4083 ) C1521_=_C1696( C1521 C1696 ) C1521_=_C1852( C1521 C1852 ) C1521_=_C3160( C1521 C3160 ) C1521_=_C3998( C1521 C3998 ) C1521_=_C4009( C1521 C4009 ) \nC1522_=_C1523( C1522 C1523 ) C1522_=_C1524( C1522 C1524 ) C1522_=_C1526( C1522 C1526 ) C1522_=_C1527( C1522 C1527 ) C1522_=_C1528( C1522 C1528 ) C1522_=_C1529( C1522 C1529 ) \nC1522_=_C1530( C1522 C1530 ) C1522_=_C1532( C1522 C1532 ) C1522_=_C1533( C1522 C1533 ) C1522_=_C1534( C1522 C1534 ) C1522_=_C1536( C1522 C1536 ) C1522_=_C1537( C1522 C1537 ) \nC1522_=_C1538( C1522 C1538 ) C1522_=_C1539( C1522 C1539 ) C1522_=_C1540( C1522 C1540 ) C1522_=_C1541( C1522 C1541 ) C1522_=_C1610( C1522 C1610 ) C1522_=_C1616( C1522 C1616 ) \nC1523_=_C1524( C1523 C1524 ) C1523_=_C1526( C1523 C1526 ) C1523_=_C1527( C1523 C1527 ) C1523_=_C1528( C1523 C1528 ) C1523_=_C1529( C1523 C1529 ) C1523_=_C1530( C1523 C1530 ) \nC1523_=_C1532( C1523 C1532 ) C1523_=_C1533( C1523 C1533 ) C1523_=_C1534( C1523 C1534 ) C1523_=_C1536( C1523 C1536 ) C1523_=_C1537( C1523 C1537 ) C1523_=_C1538( C1523 C1538 ) \nC1523_=_C1539( C1523 C1539 ) C1523_=_C1540( C1523 C1540 ) C1523_=_C1541( C1523 C1541 ) C1523_=_C1942( C1523 C1942 ) C1524_=_C1526( C1524 C1526 ) C1524_=_C1527( C1524 C1527 ) \nC1524_=_C1528( C1524 C1528 ) C1524_=_C1529( C1524 C1529 ) C1524_=_C1530( C1524 C1530 ) C1524_=_C1532( C1524 C1532 ) C1524_=_C1533( C1524 C1533 ) C1524_=_C1534( C1524 C1534 ) \nC1524_=_C1536( C1524 C1536 ) C1524_=_C1537( C1524 C1537 ) C1524_=_C1538( C1524 C1538 ) C1524_=_C1539( C1524 C1539 ) C1524_=_C1540( C1524 C1540 ) C1524_=_C1541( C1524 C1541 ) \nC1524_=_C1810( C1524 C1810 ) C1524_=_C1942( C1524 C1942 ) C1524_=_C2125( C1524 C2125 ) C1524_=_C2126( C1524 C2126 ) C1524_=_C2130( C1524 C2130 ) C1524_=_C2133( C1524 C2133 ) \nC1524_=_C2134( C1524 C2134 ) C1524_=_C2135( C1524 C2135 ) C1524_=_C2137( C1524 C2137 ) C1524_=_C2140( C1524 C2140 ) C1524_=_C2141( C1524 C2141 ) C1524_=_C2142( C1524 C2142 ) \nC1524_=_C2143( C1524 C2143 ) C1524_=_C2145( C1524 C2145 ) C1526_=_C1527( C1526 C1527 ) C1526_=_C1528( C1526 C1528 ) C1526_=_C1529( C1526 C1529 ) C1526_=_C1530( C1526 C1530 ) \nC1526_=_C1532( C1526 C1532 ) C1526_=_C1533( C1526 C1533 ) C1526_=_C1534( C1526 C1534 ) C1526_=_C1536( C1526 C1536 ) C1526_=_C1537( C1526 C1537 ) C1526_=_C1538( C1526 C1538 ) \nC1526_=_C1539( C1526 C1539 ) C1526_=_C1540( C1526 C1540 ) C1526_=_C1541( C1526 C1541 ) C1526_=_C2362( C1526 C2362 ) C1526_=_C2641( C1526 C2641 ) C1526_=_C2690( C1526 C2690 ) \nC1526_=_C2692( C1526 C2692 ) C1526_=_C2699( C1526 C2699 ) C1526_=_C2703( C1526 C2703 ) C1526_=_C2704( C1526 C2704 ) C1526_=_C2706( C1526 C2706 ) C1527_=_C1528( C1527 C1528 ) \nC1527_=_C1529( C1527 C1529 ) C1527_=_C1530( C1527 C1530 ) C1527_=_C1532( C1527 C1532 ) C1527_=_C1533( C1527 C1533 ) C1527_=_C1534( C1527 C1534 ) C1527_=_C1536( C1527 C1536 ) \nC1527_=_C1537( C1527 C1537 ) C1527_=_C1538( C1527 C1538 ) C1527_=_C1539( C1527 C1539 ) C1527_=_C1540( C1527 C1540 ) C1527_=_C1541( C1527 C1541 ) C1527_=_C2899( C1527 C2899 ) \nC1527_=_C2906( C1527 C2906 ) C1527_=_C2911( C1527 C2911 ) C1528_=_C1529( C1528 C1529 ) C1528_=_C1530( C1528 C1530 ) C1528_=_C1532( C1528 C1532 ) C1528_=_C1533( C1528 C1533 ) \nC1528_=_C1534( C1528 C1534 ) C1528_=_C1536( C1528 C1536 ) C1528_=_C1537( C1528 C1537 ) C1528_=_C1538( C1528 C1538 ) C1528_=_C1539( C1528 C1539 ) C1528_=_C1540( C1528 C1540 ) \nC1528_=_C1541( C1528 C1541 ) C1528_=_C2130( C1528 C2130 ) C1528_=_C2961( C1528 C2961 ) C1528_=_C2965( C1528 C2965 ) C1528_=_C2980( C1528 C2980 ) C1529_=_C1530( C1529 C1530 ) \nC1529_=_C1532( C1529 C1532 ) C1529_=_C1533( C1529 C1533 ) C1529_=_C1534( C1529 C1534 ) C1529_=_C1536( C1529 C1536 ) C1529_=_C1537( C1529 C1537 ) C1529_=_C1538( C1529 C1538 ) \nC1529_=_C1539( C1529 C1539 ) C1529_=_C1540( C1529 C1540 ) C1529_=_C1541( C1529 C1541 ) C1529_=_C2133( C1529 C2133 ) C1529_=_C3185( C1529 C3185 ) C1530_=_C1532( C1530 C1532 ) \nC1530_=_C1533( C1530 C1533 ) C1530_=_C1534( C1530 C1534 ) C1530_=_C1536( C1530 C1536 ) C1530_=_C1537( C1530 C1537 ) C1530_=_C1538( C1530 C1538 ) C1530_=_C1539( C1530 C1539 ) \nC1530_=_C1540( C1530 C1540 ) C1530_=_C1541( C1530 C1541 ) C1530_=_C2524(</w:t>
      </w:r>
    </w:p>
    <w:p>
      <w:pPr>
        <w:pStyle w:val="PreformattedText"/>
        <w:bidi w:val="0"/>
        <w:spacing w:before="0" w:after="0"/>
        <w:jc w:val="left"/>
        <w:rPr/>
      </w:pPr>
      <w:r>
        <w:rPr/>
        <w:t xml:space="preserve"> </w:t>
      </w:r>
      <w:r>
        <w:rPr/>
        <w:t>C1530 C2524 ) C1530_=_C2995( C1530 C2995 ) C1530_=_C3232( C1530 C3232 ) C1530_=_C3234( C1530 C3234 ) \nC1530_=_C3242( C1530 C3242 ) C1530_=_C3244( C1530 C3244 ) C1532_=_C1533( C1532 C1533 ) C1532_=_C1534( C1532 C1534 ) C1532_=_C1536( C1532 C1536 ) C1532_=_C1537( C1532 C1537 ) \nC1532_=_C1538( C1532 C1538 ) C1532_=_C1539( C1532 C1539 ) C1532_=_C1540( C1532 C1540 ) C1532_=_C1541( C1532 C1541 ) C1532_=_C1865( C1532 C1865 ) C1532_=_C3314( C1532 C3314 ) \nC1532_=_C3315( C1532 C3315 ) C1533_=_C1534( C1533 C1534 ) C1533_=_C1536( C1533 C1536 ) C1533_=_C1537( C1533 C1537 ) C1533_=_C1538( C1533 C1538 ) C1533_=_C1539( C1533 C1539 ) \nC1533_=_C1540( C1533 C1540 ) C1533_=_C1541( C1533 C1541 ) C1533_=_C2134( C1533 C2134 ) C1533_=_C3259( C1533 C3259 ) C1533_=_C3363( C1533 C3363 ) C1533_=_C3367( C1533 C3367 ) \nC1533_=_C3370( C1533 C3370 ) C1534_=_C1536( C1534 C1536 ) C1534_=_C1537( C1534 C1537 ) C1534_=_C1538( C1534 C1538 ) C1534_=_C1539( C1534 C1539 ) C1534_=_C1540( C1534 C1540 ) \nC1534_=_C1541( C1534 C1541 ) C1534_=_C3533( C1534 C3533 ) C1534_=_C3536( C1534 C3536 ) C1534_=_C3538( C1534 C3538 ) C1536_=_C1537( C1536 C1537 ) C1536_=_C1538( C1536 C1538 ) \nC1536_=_C1539( C1536 C1539 ) C1536_=_C1540( C1536 C1540 ) C1536_=_C1541( C1536 C1541 ) C1536_=_C1871( C1536 C1871 ) C1536_=_C2140( C1536 C2140 ) C1536_=_C2419( C1536 C2419 ) \nC1537_=_C1538( C1537 C1538 ) C1537_=_C1539( C1537 C1539 ) C1537_=_C1540( C1537 C1540 ) C1537_=_C1541( C1537 C1541 ) C1537_=_C2141( C1537 C2141 ) C1537_=_C2529( C1537 C2529 ) \nC1537_=_C3000( C1537 C3000 ) C1537_=_C3770( C1537 C3770 ) C1537_=_C3875( C1537 C3875 ) C1537_=_C3876( C1537 C3876 ) C1538_=_C1539( C1538 C1539 ) C1538_=_C1540( C1538 C1540 ) \nC1538_=_C1541( C1538 C1541 ) C1538_=_C2647( C1538 C2647 ) C1538_=_C3286( C1538 C3286 ) C1538_=_C3893( C1538 C3893 ) C1538_=_C3894( C1538 C3894 ) C1538_=_C3895( C1538 C3895 ) \nC1539_=_C1540( C1539 C1540 ) C1539_=_C1541( C1539 C1541 ) C1539_=_C2142( C1539 C2142 ) C1539_=_C3931( C1539 C3931 ) C1540_=_C1541( C1540 C1541 ) C1540_=_C3001( C1540 C3001 ) \nC1540_=_C3287( C1540 C3287 ) C1540_=_C3509( C1540 C3509 ) C1540_=_C3708( C1540 C3708 ) C1540_=_C3772( C1540 C3772 ) C1540_=_C3952( C1540 C3952 ) C1541_=_C2143( C1541 C2143 ) \nC1551_=_C1555( C1551 C1555 ) C1551_=_C1558( C1551 C1558 ) C1551_=_C1566( C1551 C1566 ) C1551_=_C1752( C1551 C1752 ) C1551_=_C1812( C1551 C1812 ) C1551_=_C1880( C1551 C1880 ) \nC1551_=_C2314( C1551 C2314 ) C1551_=_C2362( C1551 C2362 ) C1551_=_C2363( C1551 C2363 ) C1551_=_C2364( C1551 C2364 ) C1551_=_C2366( C1551 C2366 ) C1551_=_C2368( C1551 C2368 ) \nC1551_=_C2369( C1551 C2369 ) C1551_=_C2371( C1551 C2371 ) C1551_=_C2372( C1551 C2372 ) C1551_=_C2375( C1551 C2375 ) C1551_=_C2376( C1551 C2376 ) C1551_=_C2377( C1551 C2377 ) \nC1555_=_C1558( C1555 C1558 ) C1555_=_C1566( C1555 C1566 ) C1555_=_C1819( C1555 C1819 ) C1555_=_C1905( C1555 C1905 ) C1555_=_C2260( C1555 C2260 ) C1555_=_C2364( C1555 C2364 ) \nC1555_=_C2629( C1555 C2629 ) C1555_=_C2690( C1555 C2690 ) C1555_=_C2899( C1555 C2899 ) C1555_=_C2926( C1555 C2926 ) C1555_=_C3010( C1555 C3010 ) C1555_=_C3011( C1555 C3011 ) \nC1555_=_C3012( C1555 C3012 ) C1555_=_C3013( C1555 C3013 ) C1555_=_C3014( C1555 C3014 ) C1555_=_C3015( C1555 C3015 ) C1555_=_C3020( C1555 C3020 ) C1555_=_C3022( C1555 C3022 ) \nC1558_=_C1566( C1558 C1566 ) C1558_=_C1610( C1558 C1610 ) C1558_=_C1667( C1558 C1667 ) C1558_=_C2191( C1558 C2191 ) C1558_=_C2279( C1558 C2279 ) C1558_=_C2480( C1558 C2480 ) \nC1558_=_C2574( C1558 C2574 ) C1558_=_C2816( C1558 C2816 ) C1558_=_C3040( C1558 C3040 ) C1558_=_C3191( C1558 C3191 ) C1558_=_C3271( C1558 C3271 ) C1558_=_C3272( C1558 C3272 ) \nC1558_=_C3273( C1558 C3273 ) C1558_=_C3275( C1558 C3275 ) C1558_=_C3276( C1558 C3276 ) C1558_=_C3279( C1558 C3279 ) C1558_=_C3280( C1558 C3280 ) C1566_=_C1616( C1566 C1616 ) \nC1566_=_C2375( C1566 C2375 ) C1566_=_C2699( C1566 C2699 ) C1566_=_C2906( C1566 C2906 ) C1566_=_C2935( C1566 C2935 ) C1566_=_C3089( C1566 C3089 ) C1566_=_C3232( C1566 C3232 ) \nC1566_=_C3315( C1566 C3315 ) C1566_=_C3336( C1566 C3336 ) C1566_=_C3533( C1566 C3533 ) C1566_=_C3577( C1566 C3577 ) C1566_=_C3598( C1566 C3598 ) C1566_=_C3665( C1566 C3665 ) \nC1566_=_C3706( C1566 C3706 ) C1566_=_C3708( C1566 C3708 ) C1582_=_C1587( C1582 C1587 ) C1582_=_C1594( C1582 C1594 ) C1582_=_C2714( C1582 C2714 ) C1582_=_C2728( C1582 C2728 ) \nC1582_=_C2836( C1582 C2836 ) C1582_=_C3408( C1582 C3408 ) C1582_=_C3500( C1582 C3500 ) C1582_=_C3502( C1582 C3502 ) C1582_=_C3503( C1582 C3503 ) C1582_=_C3505( C1582 C3505 ) \nC1582_=_C3507( C1582 C3507 ) C1582_=_C3508( C1582 C3508 ) C1582_=_C3509( C1582 C3509 ) C1582_=_C3511( C1582 C3511 ) C1582_=_C3512( C1582 C3512 ) C1582_=_C3513( C1582 C3513 ) \nC1582_=_C3514( C1582 C3514 ) C1582_=_C3515( C1582 C3515 ) C1587_=_C1594( C1587 C1594 ) C1587_=_C2734( C1587 C2734 ) C1587_=_C3101( C1587 C3101 ) C1587_=_C3234( C1587 C3234 ) \nC1587_=_C3563( C1587 C3563 ) C1587_=_C3667( C1587 C3667 ) C1587_=_C3674( C1587 C3674 ) C1587_=_C3750( C1587 C3750 ) C1587_=_C3770( C1587 C3770 ) C1587_=_C3771( C1587 C3771 ) \nC1587_=_C3772( C1587 C3772 ) C1587_=_C3774( C1587 C3774 ) C1587_=_C3775( C1587 C3775 ) C1587_=_C3776( C1587 C3776 ) C1594_=_C1678( C1594 C1678 ) C1594_=_C2622( C1594 C2622 ) \nC1594_=_C2742( C1594 C2742 ) C1594_=_C2894( C1594 C2894 ) C1594_=_C3204( C1594 C3204 ) C1594_=_C3292( C1594 C3292 ) C1594_=_C3446( C1594 C3446 ) C1594_=_C3470( C1594 C3470 ) \nC1594_=_C3515( C1594 C3515 ) C1594_=_C3572( C1594 C3572 ) C1594_=_C3682( C1594 C3682 ) C1594_=_C3776( C1594 C3776 ) C1594_=_C3853( C1594 C3853 ) C1594_=_C3942( C1594 C3942 ) \nC1594_=_C3952( C1594 C3952 ) C1594_=_C4061( C1594 C4061 ) C1594_=_C4062( C1594 C4062 ) C1594_=_C4067( C1594 C4067 ) C1594_=_C4068( C1594 C4068 ) C1610_=_C1616( C1610 C1616 ) \nC1610_=_C1667( C1610 C1667 ) C1610_=_C2191( C1610 C2191 ) C1610_=_C2279( C1610 C2279 ) C1610_=_C2480( C1610 C2480 ) C1610_=_C2574( C1610 C2574 ) C1610_=_C2816( C1610 C2816 ) \nC1610_=_C3040( C1610 C3040 ) C1610_=_C3191( C1610 C3191 ) C1610_=_C3271( C1610 C3271 ) C1610_=_C3272( C1610 C3272 ) C1610_=_C3273( C1610 C3273 ) C1610_=_C3275( C1610 C3275 ) \nC1610_=_C3276( C1610 C3276 ) C1610_=_C3279( C1610 C3279 ) C1610_=_C3280( C1610 C3280 ) C1616_=_C2375( C1616 C2375 ) C1616_=_C2699( C1616 C2699 ) C1616_=_C2906( C1616 C2906 ) \nC1616_=_C2935( C1616 C2935 ) C1616_=_C3089( C1616 C3089 ) C1616_=_C3232( C1616 C3232 ) C1616_=_C3315( C1616 C3315 ) C1616_=_C3336( C1616 C3336 ) C1616_=_C3533( C1616 C3533 ) \nC1616_=_C3577( C1616 C3577 ) C1616_=_C3598( C1616 C3598 ) C1616_=_C3665( C1616 C3665 ) C1616_=_C3706( C1616 C3706 ) C1616_=_C3708( C1616 C3708 ) C1622_=_C1624( C1622 C1624 ) \nC1622_=_C1626( C1622 C1626 ) C1622_=_C1627( C1622 C1627 ) C1622_=_C1629( C1622 C1629 ) C1622_=_C1630( C1622 C1630 ) C1622_=_C1631( C1622 C1631 ) C1622_=_C1632( C1622 C1632 ) \nC1622_=_C1633( C1622 C1633 ) C1622_=_C1634( C1622 C1634 ) C1622_=_C1635( C1622 C1635 ) C1622_=_C1637( C1622 C1637 ) C1622_=_C1638( C1622 C1638 ) C1622_=_C1640( C1622 C1640 ) \nC1622_=_C1641( C1622 C1641 ) C1622_=_C1984( C1622 C1984 ) C1624_=_C1626( C1624 C1626 ) C1624_=_C1627( C1624 C1627 ) C1624_=_C1629( C1624 C1629 ) C1624_=_C1630( C1624 C1630 ) \nC1624_=_C1631( C1624 C1631 ) C1624_=_C1632( C1624 C1632 ) C1624_=_C1633( C1624 C1633 ) C1624_=_C1634( C1624 C1634 ) C1624_=_C1635( C1624 C1635 ) C1624_=_C1637( C1624 C1637 ) \nC1624_=_C1638( C1624 C1638 ) C1624_=_C1640( C1624 C1640 ) C1624_=_C1641( C1624 C1641 ) C1624_=_C2446( C1624 C2446 ) C1626_=_C1627( C1626 C1627 ) C1626_=_C1629( C1626 C1629 ) \nC1626_=_C1630( C1626 C1630 ) C1626_=_C1631( C1626 C1631 ) C1626_=_C1632( C1626 C1632 ) C1626_=_C1633( C1626 C1633 ) C1626_=_C1634( C1626 C1634 ) C1626_=_C1635( C1626 C1635 ) \nC1626_=_C1637( C1626 C1637 ) C1626_=_C1638( C1626 C1638 ) C1626_=_C1640( C1626 C1640 ) C1626_=_C1641( C1626 C1641 ) C1626_=_C2883( C1626 C2883 ) C1627_=_C1629( C1627 C1629 ) \nC1627_=_C1630( C1627 C1630 ) C1627_=_C1631( C1627 C1631 ) C1627_=_C1632( C1627 C1632 ) C1627_=_C1633( C1627 C1633 ) C1627_=_C1634( C1627 C1634 ) C1627_=_C1635( C1627 C1635 ) \nC1627_=_C1637( C1627 C1637 ) C1627_=_C1638( C1627 C1638 ) C1627_=_C1640( C1627 C1640 ) C1627_=_C1641( C1627 C1641 ) C1627_=_C2523( C1627 C2523 ) C1629_=_C1630( C1629 C1630 ) \nC1629_=_C1631( C1629 C1631 ) C1629_=_C1632( C1629 C1632 ) C1629_=_C1633( C1629 C1633 ) C1629_=_C1634( C1629 C1634 ) C1629_=_C1635( C1629 C1635 ) C1629_=_C1637( C1629 C1637 ) \nC1629_=_C1638( C1629 C1638 ) C1629_=_C1640( C1629 C1640 ) C1629_=_C1641( C1629 C1641 ) C1629_=_C2525( C1629 C2525 ) C1630_=_C1631( C1630 C1631 ) C1630_=_C1632( C1630 C1632 ) \nC1630_=_C1633( C1630 C1633 ) C1630_=_C1634( C1630 C1634 ) C1630_=_C1635( C1630 C1635 ) C1630_=_C1637( C1630 C1637 ) C1630_=_C1638( C1630 C1638 ) C1630_=_C1640( C1630 C1640 ) \nC1630_=_C1641( C1630 C1641 ) C1630_=_C3828( C1630 C3828 ) C1631_=_C1632( C1631 C1632 ) C1631_=_C1633( C1631 C1633 ) C1631_=_C1634( C1631 C1634 ) C1631_=_C1635( C1631 C1635 ) \nC1631_=_C1637( C1631 C1637 ) C1631_=_C1638( C1631 C1638 ) C1631_=_C1640( C1631 C1640 ) C1631_=_C1641( C1631 C1641 ) C1631_=_C3837( C1631 C3837 ) C1631_=_C3838( C1631 C3838 ) \nC1632_=_C1633( C1632 C1633 ) C1632_=_C1634( C1632 C1634 ) C1632_=_C1635( C1632 C1635 ) C1632_=_C1637( C1632 C1637 ) C1632_=_C1638( C1632 C1638 ) C1632_=_C1640( C1632 C1640 ) \nC1632_=_C1641( C1632 C1641 ) C1632_=_C1995( C1632 C1995 ) C1632_=_C3847( C1632 C3847 ) C1633_=_C1634( C1633 C1634 ) C1633_=_C1635( C1633 C1635 ) C1633_=_C1637( C1633 C1637 ) \nC1633_=_C1638( C1633 C1638 ) C1633_=_C1640( C1633 C1640 ) C1633_=_C1641( C1633 C1641 ) C1633_=_C1691( C1633 C1691 ) C1633_=_C2528( C1633 C2528 ) C1633_=_C3649( C1633 C3649 ) \nC1633_=_C3851( C1633 C3851 ) C1633_=_C3853( C1633 C3853 ) C1633_=_C3855( C1633 C3855 ) C1634_=_C1635( C1634 C1635 ) C1634_=_C1637( C1634 C1637 ) C1634_=_C1638( C1634 C1638 ) \nC1634_=_C1640( C1634 C1640 ) C1634_=_C1641( C1634 C1641 ) C1634_=_C2321( C1634 C2321 ) C1634_=_C3699( C1634 C3699 ) C1634_=_C3868(</w:t>
      </w:r>
    </w:p>
    <w:p>
      <w:pPr>
        <w:pStyle w:val="PreformattedText"/>
        <w:bidi w:val="0"/>
        <w:spacing w:before="0" w:after="0"/>
        <w:jc w:val="left"/>
        <w:rPr/>
      </w:pPr>
      <w:r>
        <w:rPr/>
        <w:t xml:space="preserve"> </w:t>
      </w:r>
      <w:r>
        <w:rPr/>
        <w:t>C1634 C3868 ) C1634_=_C3870( C1634 C3870 ) \nC1635_=_C1637( C1635 C1637 ) C1635_=_C1638( C1635 C1638 ) C1635_=_C1640( C1635 C1640 ) C1635_=_C1641( C1635 C1641 ) C1635_=_C1716( C1635 C1716 ) C1635_=_C3926( C1635 C3926 ) \nC1637_=_C1638( C1637 C1638 ) C1637_=_C1640( C1637 C1640 ) C1637_=_C1641( C1637 C1641 ) C1637_=_C1998( C1637 C1998 ) C1637_=_C2531( C1637 C2531 ) C1638_=_C1640( C1638 C1640 ) \nC1638_=_C1641( C1638 C1641 ) C1638_=_C3003( C1638 C3003 ) C1638_=_C3289( C1638 C3289 ) C1638_=_C3512( C1638 C3512 ) C1638_=_C4042( C1638 C4042 ) C1640_=_C1641( C1640 C1641 ) \nC1640_=_C2000( C1640 C2000 ) C1640_=_C2533( C1640 C2533 ) C1641_=_C2535( C1641 C2535 ) C1641_=_C3038( C1641 C3038 ) C1641_=_C3647( C1641 C3647 ) C1641_=_C3733( C1641 C3733 ) \nC1641_=_C4108( C1641 C4108 ) C1645_=_C1648( C1645 C1648 ) C1645_=_C1656( C1645 C1656 ) C1645_=_C2103( C1645 C2103 ) C1645_=_C2104( C1645 C2104 ) C1645_=_C2105( C1645 C2105 ) \nC1645_=_C2106( C1645 C2106 ) C1645_=_C2108( C1645 C2108 ) C1645_=_C2109( C1645 C2109 ) C1645_=_C2110( C1645 C2110 ) C1645_=_C2111( C1645 C2111 ) C1645_=_C2113( C1645 C2113 ) \nC1645_=_C2115( C1645 C2115 ) C1645_=_C2116( C1645 C2116 ) C1645_=_C2117( C1645 C2117 ) C1645_=_C2118( C1645 C2118 ) C1645_=_C2123( C1645 C2123 ) C1645_=_C2124( C1645 C2124 ) \nC1648_=_C1656( C1648 C1656 ) C1648_=_C2091( C1648 C2091 ) C1648_=_C2446( C1648 C2446 ) C1648_=_C2522( C1648 C2522 ) C1648_=_C2523( C1648 C2523 ) C1648_=_C2524( C1648 C2524 ) \nC1648_=_C2525( C1648 C2525 ) C1648_=_C2527( C1648 C2527 ) C1648_=_C2528( C1648 C2528 ) C1648_=_C2529( C1648 C2529 ) C1648_=_C2530( C1648 C2530 ) C1648_=_C2531( C1648 C2531 ) \nC1648_=_C2532( C1648 C2532 ) C1648_=_C2533( C1648 C2533 ) C1648_=_C2535( C1648 C2535 ) C1656_=_C1673( C1656 C1673 ) C1656_=_C1996( C1656 C1996 ) C1656_=_C3079( C1656 C3079 ) \nC1656_=_C3136( C1656 C3136 ) C1656_=_C3185( C1656 C3185 ) C1656_=_C3264( C1656 C3264 ) C1656_=_C3374( C1656 C3374 ) C1656_=_C3435( C1656 C3435 ) C1656_=_C3544( C1656 C3544 ) \nC1656_=_C3599( C1656 C3599 ) C1656_=_C3631( C1656 C3631 ) C1656_=_C3640( C1656 C3640 ) C1656_=_C3889( C1656 C3889 ) C1656_=_C3890( C1656 C3890 ) C1662_=_C1667( C1662 C1667 ) \nC1662_=_C1673( C1662 C1673 ) C1662_=_C1675( C1662 C1675 ) C1662_=_C1676( C1662 C1676 ) C1662_=_C1678( C1662 C1678 ) C1662_=_C1679( C1662 C1679 ) C1662_=_C1681( C1662 C1681 ) \nC1662_=_C1682( C1662 C1682 ) C1662_=_C1683( C1662 C1683 ) C1662_=_C1684( C1662 C1684 ) C1662_=_C1685( C1662 C1685 ) C1662_=_C1686( C1662 C1686 ) C1662_=_C1688( C1662 C1688 ) \nC1662_=_C1689( C1662 C1689 ) C1662_=_C1690( C1662 C1690 ) C1662_=_C1691( C1662 C1691 ) C1662_=_C1694( C1662 C1694 ) C1662_=_C1696( C1662 C1696 ) C1662_=_C1697( C1662 C1697 ) \nC1667_=_C1673( C1667 C1673 ) C1667_=_C1675( C1667 C1675 ) C1667_=_C1676( C1667 C1676 ) C1667_=_C1678( C1667 C1678 ) C1667_=_C1679( C1667 C1679 ) C1667_=_C1681( C1667 C1681 ) \nC1667_=_C2191( C1667 C2191 ) C1667_=_C2279( C1667 C2279 ) C1667_=_C2480( C1667 C2480 ) C1667_=_C2574( C1667 C2574 ) C1667_=_C2816( C1667 C2816 ) C1667_=_C3040( C1667 C3040 ) \nC1667_=_C3191( C1667 C3191 ) C1667_=_C3271( C1667 C3271 ) C1667_=_C3272( C1667 C3272 ) C1667_=_C3273( C1667 C3273 ) C1667_=_C3275( C1667 C3275 ) C1667_=_C3276( C1667 C3276 ) \nC1667_=_C3279( C1667 C3279 ) C1667_=_C3280( C1667 C3280 ) C1673_=_C1675( C1673 C1675 ) C1673_=_C1676( C1673 C1676 ) C1673_=_C1678( C1673 C1678 ) C1673_=_C1679( C1673 C1679 ) \nC1673_=_C1681( C1673 C1681 ) C1673_=_C1996( C1673 C1996 ) C1673_=_C3079( C1673 C3079 ) C1673_=_C3136( C1673 C3136 ) C1673_=_C3185( C1673 C3185 ) C1673_=_C3264( C1673 C3264 ) \nC1673_=_C3374( C1673 C3374 ) C1673_=_C3435( C1673 C3435 ) C1673_=_C3544( C1673 C3544 ) C1673_=_C3599( C1673 C3599 ) C1673_=_C3631( C1673 C3631 ) C1673_=_C3640( C1673 C3640 ) \nC1673_=_C3889( C1673 C3889 ) C1673_=_C3890( C1673 C3890 ) C1675_=_C1676( C1675 C1676 ) C1675_=_C1678( C1675 C1678 ) C1675_=_C1679( C1675 C1679 ) C1675_=_C1681( C1675 C1681 ) \nC1675_=_C1848( C1675 C1848 ) C1675_=_C2340( C1675 C2340 ) C1675_=_C2488( C1675 C2488 ) C1675_=_C2583( C1675 C2583 ) C1675_=_C2680( C1675 C2680 ) C1675_=_C2826( C1675 C2826 ) \nC1675_=_C3390( C1675 C3390 ) C1675_=_C3424( C1675 C3424 ) C1675_=_C3536( C1675 C3536 ) C1675_=_C3686( C1675 C3686 ) C1675_=_C3994( C1675 C3994 ) C1675_=_C3995( C1675 C3995 ) \nC1675_=_C3996( C1675 C3996 ) C1675_=_C3997( C1675 C3997 ) C1675_=_C3998( C1675 C3998 ) C1675_=_C3999( C1675 C3999 ) C1676_=_C1678( C1676 C1678 ) C1676_=_C1679( C1676 C1679 ) \nC1676_=_C1681( C1676 C1681 ) C1676_=_C1719( C1676 C1719 ) C1676_=_C2424( C1676 C2424 ) C1676_=_C2652( C1676 C2652 ) C1676_=_C2763( C1676 C2763 ) C1676_=_C2783( C1676 C2783 ) \nC1676_=_C2812( C1676 C2812 ) C1676_=_C3094( C1676 C3094 ) C1676_=_C3202( C1676 C3202 ) C1676_=_C3380( C1676 C3380 ) C1676_=_C3445( C1676 C3445 ) C1676_=_C3703( C1676 C3703 ) \nC1676_=_C3851( C1676 C3851 ) C1676_=_C3931( C1676 C3931 ) C1676_=_C3948( C1676 C3948 ) C1676_=_C4057( C1676 C4057 ) C1676_=_C4059( C1676 C4059 ) C1678_=_C1679( C1678 C1679 ) \nC1678_=_C1681( C1678 C1681 ) C1678_=_C2622( C1678 C2622 ) C1678_=_C2742( C1678 C2742 ) C1678_=_C2894( C1678 C2894 ) C1678_=_C3204( C1678 C3204 ) C1678_=_C3292( C1678 C3292 ) \nC1678_=_C3446( C1678 C3446 ) C1678_=_C3470( C1678 C3470 ) C1678_=_C3515( C1678 C3515 ) C1678_=_C3572( C1678 C3572 ) C1678_=_C3682( C1678 C3682 ) C1678_=_C3776( C1678 C3776 ) \nC1678_=_C3853( C1678 C3853 ) C1678_=_C3942( C1678 C3942 ) C1678_=_C3952( C1678 C3952 ) C1678_=_C4061( C1678 C4061 ) C1678_=_C4062( C1678 C4062 ) C1678_=_C4067( C1678 C4067 ) \nC1678_=_C4068( C1678 C4068 ) C1679_=_C1681( C1679 C1681 ) C1679_=_C2492( C1679 C2492 ) C1679_=_C2585( C1679 C2585 ) C1679_=_C2706( C1679 C2706 ) C1679_=_C3279( C1679 C3279 ) \nC1679_=_C3426( C1679 C3426 ) C1679_=_C3895( C1679 C3895 ) C1679_=_C3997( C1679 C3997 ) C1679_=_C4080( C1679 C4080 ) C1679_=_C4102( C1679 C4102 ) C1681_=_C2062( C1681 C2062 ) \nC1681_=_C3056( C1681 C3056 ) C1681_=_C3205( C1681 C3205 ) C1681_=_C3370( C1681 C3370 ) C1681_=_C3626( C1681 C3626 ) C1681_=_C3685( C1681 C3685 ) C1681_=_C3855( C1681 C3855 ) \nC1681_=_C3901( C1681 C3901 ) C1681_=_C3914( C1681 C3914 ) C1681_=_C4024( C1681 C4024 ) C1681_=_C4033( C1681 C4033 ) C1681_=_C4065( C1681 C4065 ) C1682_=_C1683( C1682 C1683 ) \nC1682_=_C1684( C1682 C1684 ) C1682_=_C1685( C1682 C1685 ) C1682_=_C1686( C1682 C1686 ) C1682_=_C1688( C1682 C1688 ) C1682_=_C1689( C1682 C1689 ) C1682_=_C1690( C1682 C1690 ) \nC1682_=_C1691( C1682 C1691 ) C1682_=_C1694( C1682 C1694 ) C1682_=_C1696( C1682 C1696 ) C1682_=_C1697( C1682 C1697 ) C1682_=_C1832( C1682 C1832 ) C1682_=_C1833( C1682 C1833 ) \nC1682_=_C1835( C1682 C1835 ) C1682_=_C1837( C1682 C1837 ) C1682_=_C1838( C1682 C1838 ) C1682_=_C1839( C1682 C1839 ) C1682_=_C1841( C1682 C1841 ) C1682_=_C1842( C1682 C1842 ) \nC1682_=_C1843( C1682 C1843 ) C1682_=_C1844( C1682 C1844 ) C1682_=_C1845( C1682 C1845 ) C1682_=_C1848( C1682 C1848 ) C1682_=_C1850( C1682 C1850 ) C1682_=_C1852( C1682 C1852 ) \nC1682_=_C1853( C1682 C1853 ) C1682_=_C1854( C1682 C1854 ) C1683_=_C1684( C1683 C1684 ) C1683_=_C1685( C1683 C1685 ) C1683_=_C1686( C1683 C1686 ) C1683_=_C1688( C1683 C1688 ) \nC1683_=_C1689( C1683 C1689 ) C1683_=_C1690( C1683 C1690 ) C1683_=_C1691( C1683 C1691 ) C1683_=_C1694( C1683 C1694 ) C1683_=_C1696( C1683 C1696 ) C1683_=_C1697( C1683 C1697 ) \nC1683_=_C1855( C1683 C1855 ) C1684_=_C1685( C1684 C1685 ) C1684_=_C1686( C1684 C1686 ) C1684_=_C1688( C1684 C1688 ) C1684_=_C1689( C1684 C1689 ) C1684_=_C1690( C1684 C1690 ) \nC1684_=_C1691( C1684 C1691 ) C1684_=_C1694( C1684 C1694 ) C1684_=_C1696( C1684 C1696 ) C1684_=_C1697( C1684 C1697 ) C1684_=_C1987( C1684 C1987 ) C1685_=_C1686( C1685 C1686 ) \nC1685_=_C1688( C1685 C1688 ) C1685_=_C1689( C1685 C1689 ) C1685_=_C1690( C1685 C1690 ) C1685_=_C1691( C1685 C1691 ) C1685_=_C1694( C1685 C1694 ) C1685_=_C1696( C1685 C1696 ) \nC1685_=_C1697( C1685 C1697 ) C1685_=_C1838( C1685 C1838 ) C1685_=_C2670( C1685 C2670 ) C1685_=_C2677( C1685 C2677 ) C1685_=_C2679( C1685 C2679 ) C1685_=_C2680( C1685 C2680 ) \nC1685_=_C2683( C1685 C2683 ) C1686_=_C1688( C1686 C1688 ) C1686_=_C1689( C1686 C1689 ) C1686_=_C1690( C1686 C1690 ) C1686_=_C1691( C1686 C1691 ) C1686_=_C1694( C1686 C1694 ) \nC1686_=_C1696( C1686 C1696 ) C1686_=_C1697( C1686 C1697 ) C1686_=_C2836( C1686 C2836 ) C1688_=_C1689( C1688 C1689 ) C1688_=_C1690( C1688 C1690 ) C1688_=_C1691( C1688 C1691 ) \nC1688_=_C1694( C1688 C1694 ) C1688_=_C1696( C1688 C1696 ) C1688_=_C1697( C1688 C1697 ) C1688_=_C3191( C1688 C3191 ) C1688_=_C3202( C1688 C3202 ) C1688_=_C3204( C1688 C3204 ) \nC1688_=_C3205( C1688 C3205 ) C1689_=_C1690( C1689 C1690 ) C1689_=_C1691( C1689 C1691 ) C1689_=_C1694( C1689 C1694 ) C1689_=_C1696( C1689 C1696 ) C1689_=_C1697( C1689 C1697 ) \nC1689_=_C1843( C1689 C1843 ) C1689_=_C3154( C1689 C3154 ) C1689_=_C3384( C1689 C3384 ) C1689_=_C3385( C1689 C3385 ) C1689_=_C3390( C1689 C3390 ) C1689_=_C3392( C1689 C3392 ) \nC1689_=_C3395( C1689 C3395 ) C1690_=_C1691( C1690 C1691 ) C1690_=_C1694( C1690 C1694 ) C1690_=_C1696( C1690 C1696 ) C1690_=_C1697( C1690 C1697 ) C1690_=_C1707( C1690 C1707 ) \nC1690_=_C2414( C1690 C2414 ) C1690_=_C2593( C1690 C2593 ) C1690_=_C2644( C1690 C2644 ) C1690_=_C3284( C1690 C3284 ) C1690_=_C3443( C1690 C3443 ) C1690_=_C3444( C1690 C3444 ) \nC1690_=_C3445( C1690 C3445 ) C1690_=_C3446( C1690 C3446 ) C1691_=_C1694( C1691 C1694 ) C1691_=_C1696( C1691 C1696 ) C1691_=_C1697( C1691 C1697 ) C1691_=_C2528( C1691 C2528 ) \nC1691_=_C3649( C1691 C3649 ) C1691_=_C3851( C1691 C3851 ) C1691_=_C3853( C1691 C3853 ) C1691_=_C3855( C1691 C3855 ) C1694_=_C1696( C1694 C1696 ) C1694_=_C1697( C1694 C1697 ) \nC1694_=_C2425( C1694 C2425 ) C1694_=_C4057( C1694 C4057 ) C1694_=_C4062( C1694 C4062 ) C1694_=_C4065( C1694 C4065 ) C1696_=_C1697( C1696 C1697 ) C1696_=_C1852( C1696 C1852 ) \nC1696_=_C3160( C1696 C3160 ) C1696_=_C3998( C1696 C3998 ) C1696_=_C4009( C1696 C4009 ) C1697_=_C3645( C1697 C3645 ) C1697_=_C3732( C1697 C3732 ) C1697_=_C3958( C1697 C3958 ) \nC1697_=_C4056(</w:t>
      </w:r>
    </w:p>
    <w:p>
      <w:pPr>
        <w:pStyle w:val="PreformattedText"/>
        <w:bidi w:val="0"/>
        <w:spacing w:before="0" w:after="0"/>
        <w:jc w:val="left"/>
        <w:rPr/>
      </w:pPr>
      <w:r>
        <w:rPr/>
        <w:t xml:space="preserve"> </w:t>
      </w:r>
      <w:r>
        <w:rPr/>
        <w:t>C1697 C4056 ) C1697_=_C4106( C1697 C4106 ) C1699_=_C1700( C1699 C1700 ) C1699_=_C1701( C1699 C1701 ) C1699_=_C1704( C1699 C1704 ) C1699_=_C1705( C1699 C1705 ) \nC1699_=_C1706( C1699 C1706 ) C1699_=_C1707( C1699 C1707 ) C1699_=_C1709( C1699 C1709 ) C1699_=_C1711( C1699 C1711 ) C1699_=_C1714( C1699 C1714 ) C1699_=_C1716( C1699 C1716 ) \nC1699_=_C1717( C1699 C1717 ) C1699_=_C1719( C1699 C1719 ) C1699_=_C1720( C1699 C1720 ) C1699_=_C1721( C1699 C1721 ) C1699_=_C2235( C1699 C2235 ) C1699_=_C2237( C1699 C2237 ) \nC1700_=_C1701( C1700 C1701 ) C1700_=_C1704( C1700 C1704 ) C1700_=_C1705( C1700 C1705 ) C1700_=_C1706( C1700 C1706 ) C1700_=_C1707( C1700 C1707 ) C1700_=_C1709( C1700 C1709 ) \nC1700_=_C1711( C1700 C1711 ) C1700_=_C1714( C1700 C1714 ) C1700_=_C1716( C1700 C1716 ) C1700_=_C1717( C1700 C1717 ) C1700_=_C1719( C1700 C1719 ) C1700_=_C1720( C1700 C1720 ) \nC1700_=_C1721( C1700 C1721 ) C1700_=_C2255( C1700 C2255 ) C1701_=_C1704( C1701 C1704 ) C1701_=_C1705( C1701 C1705 ) C1701_=_C1706( C1701 C1706 ) C1701_=_C1707( C1701 C1707 ) \nC1701_=_C1709( C1701 C1709 ) C1701_=_C1711( C1701 C1711 ) C1701_=_C1714( C1701 C1714 ) C1701_=_C1716( C1701 C1716 ) C1701_=_C1717( C1701 C1717 ) C1701_=_C1719( C1701 C1719 ) \nC1701_=_C1720( C1701 C1720 ) C1701_=_C1721( C1701 C1721 ) C1701_=_C2260( C1701 C2260 ) C1704_=_C1705( C1704 C1705 ) C1704_=_C1706( C1704 C1706 ) C1704_=_C1707( C1704 C1707 ) \nC1704_=_C1709( C1704 C1709 ) C1704_=_C1711( C1704 C1711 ) C1704_=_C1714( C1704 C1714 ) C1704_=_C1716( C1704 C1716 ) C1704_=_C1717( C1704 C1717 ) C1704_=_C1719( C1704 C1719 ) \nC1704_=_C1720( C1704 C1720 ) C1704_=_C1721( C1704 C1721 ) C1705_=_C1706( C1705 C1706 ) C1705_=_C1707( C1705 C1707 ) C1705_=_C1709( C1705 C1709 ) C1705_=_C1711( C1705 C1711 ) \nC1705_=_C1714( C1705 C1714 ) C1705_=_C1716( C1705 C1716 ) C1705_=_C1717( C1705 C1717 ) C1705_=_C1719( C1705 C1719 ) C1705_=_C1720( C1705 C1720 ) C1705_=_C1721( C1705 C1721 ) \nC1705_=_C2316( C1705 C2316 ) C1705_=_C3114( C1705 C3114 ) C1705_=_C3115( C1705 C3115 ) C1705_=_C3127( C1705 C3127 ) C1706_=_C1707( C1706 C1707 ) C1706_=_C1709( C1706 C1709 ) \nC1706_=_C1711( C1706 C1711 ) C1706_=_C1714( C1706 C1714 ) C1706_=_C1716( C1706 C1716 ) C1706_=_C1717( C1706 C1717 ) C1706_=_C1719( C1706 C1719 ) C1706_=_C1720( C1706 C1720 ) \nC1706_=_C1721( C1706 C1721 ) C1706_=_C1989( C1706 C1989 ) C1706_=_C3071( C1706 C3071 ) C1706_=_C3131( C1706 C3131 ) C1706_=_C3134( C1706 C3134 ) C1706_=_C3135( C1706 C3135 ) \nC1706_=_C3136( C1706 C3136 ) C1706_=_C3138( C1706 C3138 ) C1707_=_C1709( C1707 C1709 ) C1707_=_C1711( C1707 C1711 ) C1707_=_C1714( C1707 C1714 ) C1707_=_C1716( C1707 C1716 ) \nC1707_=_C1717( C1707 C1717 ) C1707_=_C1719( C1707 C1719 ) C1707_=_C1720( C1707 C1720 ) C1707_=_C1721( C1707 C1721 ) C1707_=_C2414( C1707 C2414 ) C1707_=_C2593( C1707 C2593 ) \nC1707_=_C2644( C1707 C2644 ) C1707_=_C3284( C1707 C3284 ) C1707_=_C3443( C1707 C3443 ) C1707_=_C3444( C1707 C3444 ) C1707_=_C3445( C1707 C3445 ) C1707_=_C3446( C1707 C3446 ) \nC1709_=_C1711( C1709 C1711 ) C1709_=_C1714( C1709 C1714 ) C1709_=_C1716( C1709 C1716 ) C1709_=_C1717( C1709 C1717 ) C1709_=_C1719( C1709 C1719 ) C1709_=_C1720( C1709 C1720 ) \nC1709_=_C1721( C1709 C1721 ) C1709_=_C3594( C1709 C3594 ) C1711_=_C1714( C1711 C1714 ) C1711_=_C1716( C1711 C1716 ) C1711_=_C1717( C1711 C1717 ) C1711_=_C1719( C1711 C1719 ) \nC1711_=_C1720( C1711 C1720 ) C1711_=_C1721( C1711 C1721 ) C1711_=_C1827( C1711 C1827 ) C1711_=_C3042( C1711 C3042 ) C1711_=_C3502( C1711 C3502 ) C1711_=_C3616( C1711 C3616 ) \nC1711_=_C3665( C1711 C3665 ) C1711_=_C3666( C1711 C3666 ) C1711_=_C3667( C1711 C3667 ) C1711_=_C3668( C1711 C3668 ) C1711_=_C3670( C1711 C3670 ) C1711_=_C3673( C1711 C3673 ) \nC1714_=_C1716( C1714 C1716 ) C1714_=_C1717( C1714 C1717 ) C1714_=_C1719( C1714 C1719 ) C1714_=_C1720( C1714 C1720 ) C1714_=_C1721( C1714 C1721 ) C1714_=_C3505( C1714 C3505 ) \nC1714_=_C3618( C1714 C3618 ) C1714_=_C3666( C1714 C3666 ) C1714_=_C3706( C1714 C3706 ) C1714_=_C3750( C1714 C3750 ) C1714_=_C3755( C1714 C3755 ) C1714_=_C3756( C1714 C3756 ) \nC1714_=_C3759( C1714 C3759 ) C1714_=_C3762( C1714 C3762 ) C1714_=_C3763( C1714 C3763 ) C1716_=_C1717( C1716 C1717 ) C1716_=_C1719( C1716 C1719 ) C1716_=_C1720( C1716 C1720 ) \nC1716_=_C1721( C1716 C1721 ) C1716_=_C3926( C1716 C3926 ) C1717_=_C1719( C1717 C1719 ) C1717_=_C1720( C1717 C1720 ) C1717_=_C1721( C1717 C1721 ) C1717_=_C2422( C1717 C2422 ) \nC1717_=_C2619( C1717 C2619 ) C1717_=_C2650( C1717 C2650 ) C1717_=_C2892( C1717 C2892 ) C1717_=_C3051( C1717 C3051 ) C1717_=_C3288( C1717 C3288 ) C1717_=_C3444( C1717 C3444 ) \nC1717_=_C3469( C1717 C3469 ) C1717_=_C3623( C1717 C3623 ) C1717_=_C3701( C1717 C3701 ) C1717_=_C3897( C1717 C3897 ) C1717_=_C4002( C1717 C4002 ) C1717_=_C4003( C1717 C4003 ) \nC1717_=_C4004( C1717 C4004 ) C1719_=_C1720( C1719 C1720 ) C1719_=_C1721( C1719 C1721 ) C1719_=_C2424( C1719 C2424 ) C1719_=_C2652( C1719 C2652 ) C1719_=_C2763( C1719 C2763 ) \nC1719_=_C2783( C1719 C2783 ) C1719_=_C2812( C1719 C2812 ) C1719_=_C3094( C1719 C3094 ) C1719_=_C3202( C1719 C3202 ) C1719_=_C3380( C1719 C3380 ) C1719_=_C3445( C1719 C3445 ) \nC1719_=_C3703( C1719 C3703 ) C1719_=_C3851( C1719 C3851 ) C1719_=_C3931( C1719 C3931 ) C1719_=_C3948( C1719 C3948 ) C1719_=_C4057( C1719 C4057 ) C1719_=_C4059( C1719 C4059 ) \nC1720_=_C1721( C1720 C1721 ) C1720_=_C2426( C1720 C2426 ) C1720_=_C2654( C1720 C2654 ) C1720_=_C3035( C1720 C3035 ) C1720_=_C3704( C1720 C3704 ) C1720_=_C3957( C1720 C3957 ) \nC1720_=_C4003( C1720 C4003 ) C1720_=_C4054( C1720 C4054 ) C1720_=_C4059( C1720 C4059 ) C1731_=_C1735( C1731 C1735 ) C1731_=_C2296( C1731 C2296 ) C1731_=_C2609( C1731 C2609 ) \nC1731_=_C2884( C1731 C2884 ) C1731_=_C2994( C1731 C2994 ) C1731_=_C2995( C1731 C2995 ) C1731_=_C2996( C1731 C2996 ) C1731_=_C2998( C1731 C2998 ) C1731_=_C3000( C1731 C3000 ) \nC1731_=_C3001( C1731 C3001 ) C1731_=_C3002( C1731 C3002 ) C1731_=_C3003( C1731 C3003 ) C1731_=_C3004( C1731 C3004 ) C1731_=_C3005( C1731 C3005 ) C1731_=_C3006( C1731 C3006 ) \nC1731_=_C3008( C1731 C3008 ) C1735_=_C2300( C1735 C2300 ) C1735_=_C2592( C1735 C2592 ) C1735_=_C2613( C1735 C2613 ) C1735_=_C2692( C1735 C2692 ) C1735_=_C2887( C1735 C2887 ) \nC1735_=_C3098( C1735 C3098 ) C1735_=_C3245( C1735 C3245 ) C1735_=_C3283( C1735 C3283 ) C1735_=_C3284( C1735 C3284 ) C1735_=_C3285( C1735 C3285 ) C1735_=_C3286( C1735 C3286 ) \nC1735_=_C3287( C1735 C3287 ) C1735_=_C3288( C1735 C3288 ) C1735_=_C3289( C1735 C3289 ) C1735_=_C3290( C1735 C3290 ) C1735_=_C3292( C1735 C3292 ) C1735_=_C3294( C1735 C3294 ) \nC1735_=_C3295( C1735 C3295 ) C1749_=_C1751( C1749 C1751 ) C1749_=_C1752( C1749 C1752 ) C1749_=_C1877( C1749 C1877 ) C1749_=_C1985( C1749 C1985 ) C1749_=_C1987( C1749 C1987 ) \nC1749_=_C1989( C1749 C1989 ) C1749_=_C1991( C1749 C1991 ) C1749_=_C1992( C1749 C1992 ) C1749_=_C1993( C1749 C1993 ) C1749_=_C1995( C1749 C1995 ) C1749_=_C1996( C1749 C1996 ) \nC1749_=_C1998( C1749 C1998 ) C1749_=_C1999( C1749 C1999 ) C1749_=_C2000( C1749 C2000 ) C1749_=_C2001( C1749 C2001 ) C1749_=_C2002( C1749 C2002 ) C1749_=_C2003( C1749 C2003 ) \nC1751_=_C1752( C1751 C1752 ) C1751_=_C1879( C1751 C1879 ) C1751_=_C1985( C1751 C1985 ) C1751_=_C2314( C1751 C2314 ) C1751_=_C2315( C1751 C2315 ) C1751_=_C2316( C1751 C2316 ) \nC1751_=_C2317( C1751 C2317 ) C1751_=_C2319( C1751 C2319 ) C1751_=_C2320( C1751 C2320 ) C1751_=_C2321( C1751 C2321 ) C1751_=_C2322( C1751 C2322 ) C1751_=_C2323( C1751 C2323 ) \nC1751_=_C2325( C1751 C2325 ) C1751_=_C2326( C1751 C2326 ) C1751_=_C2327( C1751 C2327 ) C1751_=_C2329( C1751 C2329 ) C1751_=_C2330( C1751 C2330 ) C1752_=_C1812( C1752 C1812 ) \nC1752_=_C1880( C1752 C1880 ) C1752_=_C2314( C1752 C2314 ) C1752_=_C2362( C1752 C2362 ) C1752_=_C2363( C1752 C2363 ) C1752_=_C2364( C1752 C2364 ) C1752_=_C2366( C1752 C2366 ) \nC1752_=_C2368( C1752 C2368 ) C1752_=_C2369( C1752 C2369 ) C1752_=_C2371( C1752 C2371 ) C1752_=_C2372( C1752 C2372 ) C1752_=_C2375( C1752 C2375 ) C1752_=_C2376( C1752 C2376 ) \nC1752_=_C2377( C1752 C2377 ) C1772_=_C1776( C1772 C1776 ) C1772_=_C1782( C1772 C1782 ) C1772_=_C1785( C1772 C1785 ) C1772_=_C2150( C1772 C2150 ) C1772_=_C2274( C1772 C2274 ) \nC1772_=_C2378( C1772 C2378 ) C1772_=_C2394( C1772 C2394 ) C1772_=_C2395( C1772 C2395 ) C1772_=_C2396( C1772 C2396 ) C1772_=_C2400( C1772 C2400 ) C1772_=_C2401( C1772 C2401 ) \nC1772_=_C2403( C1772 C2403 ) C1772_=_C2404( C1772 C2404 ) C1772_=_C2406( C1772 C2406 ) C1772_=_C2407( C1772 C2407 ) C1776_=_C1782( C1776 C1782 ) C1776_=_C1785( C1776 C1785 ) \nC1776_=_C2047( C1776 C2047 ) C1776_=_C2852( C1776 C2852 ) C1776_=_C3131( C1776 C3131 ) C1776_=_C3259( C1776 C3259 ) C1776_=_C3260( C1776 C3260 ) C1776_=_C3262( C1776 C3262 ) \nC1776_=_C3263( C1776 C3263 ) C1776_=_C3264( C1776 C3264 ) C1776_=_C3265( C1776 C3265 ) C1776_=_C3267( C1776 C3267 ) C1776_=_C3268( C1776 C3268 ) C1776_=_C3269( C1776 C3269 ) \nC1782_=_C1785( C1782 C1785 ) C1782_=_C1892( C1782 C1892 ) C1782_=_C2404( C1782 C2404 ) C1782_=_C2858( C1782 C2858 ) C1782_=_C3226( C1782 C3226 ) C1782_=_C3267( C1782 C3267 ) \nC1782_=_C3467( C1782 C3467 ) C1782_=_C3482( C1782 C3482 ) C1782_=_C3519( C1782 C3519 ) C1782_=_C3868( C1782 C3868 ) C1782_=_C3877( C1782 C3877 ) C1782_=_C3959( C1782 C3959 ) \nC1782_=_C3968( C1782 C3968 ) C1785_=_C2992( C1785 C2992 ) C1785_=_C3055( C1785 C3055 ) C1785_=_C3127( C1785 C3127 ) C1785_=_C3395( C1785 C3395 ) C1785_=_C3625( C1785 C3625 ) \nC1785_=_C3731( C1785 C3731 ) C1785_=_C3799( C1785 C3799 ) C1785_=_C3862( C1785 C3862 ) C1785_=_C3900( C1785 C3900 ) C1785_=_C3964( C1785 C3964 ) C1785_=_C4014( C1785 C4014 ) \nC1785_=_C4081( C1785 C4081 ) C1785_=_C4106( C1785 C4106 ) C1785_=_C4108( C1785 C4108 ) C1793_=_C1820( C1793 C1820 ) C1793_=_C2501( C1793 C2501 ) C1793_=_C2749( C1793 C2749 ) \nC1793_=_C2961( C1793 C2961 ) C1793_=_C3024( C1793 C3024 ) C1793_=_C3026( C1793 C3026 ) C1793_=_C3029( C1793 C3029 ) C1793_=_C3030( C1793 C3030 ) C1793_=_C3031( C1793 C3031 ) \nC1793_=_C3032( C1793 C3032 ) C1793_=_C3033( C1793 C3033 ) C1793_=_C3034(</w:t>
      </w:r>
    </w:p>
    <w:p>
      <w:pPr>
        <w:pStyle w:val="PreformattedText"/>
        <w:bidi w:val="0"/>
        <w:spacing w:before="0" w:after="0"/>
        <w:jc w:val="left"/>
        <w:rPr/>
      </w:pPr>
      <w:r>
        <w:rPr/>
        <w:t xml:space="preserve"> </w:t>
      </w:r>
      <w:r>
        <w:rPr/>
        <w:t>C1793 C3034 ) C1793_=_C3035( C1793 C3035 ) C1793_=_C3036( C1793 C3036 ) C1793_=_C3037( C1793 C3037 ) \nC1793_=_C3038( C1793 C3038 ) C1808_=_C1810( C1808 C1810 ) C1808_=_C1812( C1808 C1812 ) C1808_=_C1815( C1808 C1815 ) C1808_=_C1819( C1808 C1819 ) C1808_=_C1820( C1808 C1820 ) \nC1808_=_C1823( C1808 C1823 ) C1808_=_C1824( C1808 C1824 ) C1808_=_C1826( C1808 C1826 ) C1808_=_C1827( C1808 C1827 ) C1808_=_C1855( C1808 C1855 ) C1808_=_C1857( C1808 C1857 ) \nC1808_=_C1861( C1808 C1861 ) C1808_=_C1862( C1808 C1862 ) C1808_=_C1865( C1808 C1865 ) C1808_=_C1867( C1808 C1867 ) C1808_=_C1868( C1808 C1868 ) C1808_=_C1871( C1808 C1871 ) \nC1808_=_C1872( C1808 C1872 ) C1808_=_C1873( C1808 C1873 ) C1810_=_C1812( C1810 C1812 ) C1810_=_C1815( C1810 C1815 ) C1810_=_C1819( C1810 C1819 ) C1810_=_C1820( C1810 C1820 ) \nC1810_=_C1823( C1810 C1823 ) C1810_=_C1824( C1810 C1824 ) C1810_=_C1826( C1810 C1826 ) C1810_=_C1827( C1810 C1827 ) C1810_=_C1942( C1810 C1942 ) C1810_=_C2125( C1810 C2125 ) \nC1810_=_C2126( C1810 C2126 ) C1810_=_C2130( C1810 C2130 ) C1810_=_C2133( C1810 C2133 ) C1810_=_C2134( C1810 C2134 ) C1810_=_C2135( C1810 C2135 ) C1810_=_C2137( C1810 C2137 ) \nC1810_=_C2140( C1810 C2140 ) C1810_=_C2141( C1810 C2141 ) C1810_=_C2142( C1810 C2142 ) C1810_=_C2143( C1810 C2143 ) C1810_=_C2145( C1810 C2145 ) C1812_=_C1815( C1812 C1815 ) \nC1812_=_C1819( C1812 C1819 ) C1812_=_C1820( C1812 C1820 ) C1812_=_C1823( C1812 C1823 ) C1812_=_C1824( C1812 C1824 ) C1812_=_C1826( C1812 C1826 ) C1812_=_C1827( C1812 C1827 ) \nC1812_=_C1880( C1812 C1880 ) C1812_=_C2314( C1812 C2314 ) C1812_=_C2362( C1812 C2362 ) C1812_=_C2363( C1812 C2363 ) C1812_=_C2364( C1812 C2364 ) C1812_=_C2366( C1812 C2366 ) \nC1812_=_C2368( C1812 C2368 ) C1812_=_C2369( C1812 C2369 ) C1812_=_C2371( C1812 C2371 ) C1812_=_C2372( C1812 C2372 ) C1812_=_C2375( C1812 C2375 ) C1812_=_C2376( C1812 C2376 ) \nC1812_=_C2377( C1812 C2377 ) C1815_=_C1819( C1815 C1819 ) C1815_=_C1820( C1815 C1820 ) C1815_=_C1823( C1815 C1823 ) C1815_=_C1824( C1815 C1824 ) C1815_=_C1826( C1815 C1826 ) \nC1815_=_C1827( C1815 C1827 ) C1815_=_C2104( C1815 C2104 ) C1815_=_C2587( C1815 C2587 ) C1815_=_C2588( C1815 C2588 ) C1815_=_C2589( C1815 C2589 ) C1815_=_C2592( C1815 C2592 ) \nC1815_=_C2593( C1815 C2593 ) C1815_=_C2595( C1815 C2595 ) C1815_=_C2596( C1815 C2596 ) C1815_=_C2599( C1815 C2599 ) C1815_=_C2600( C1815 C2600 ) C1815_=_C2602( C1815 C2602 ) \nC1815_=_C2604( C1815 C2604 ) C1815_=_C2605( C1815 C2605 ) C1815_=_C2606( C1815 C2606 ) C1815_=_C2607( C1815 C2607 ) C1819_=_C1820( C1819 C1820 ) C1819_=_C1823( C1819 C1823 ) \nC1819_=_C1824( C1819 C1824 ) C1819_=_C1826( C1819 C1826 ) C1819_=_C1827( C1819 C1827 ) C1819_=_C1905( C1819 C1905 ) C1819_=_C2260( C1819 C2260 ) C1819_=_C2364( C1819 C2364 ) \nC1819_=_C2629( C1819 C2629 ) C1819_=_C2690( C1819 C2690 ) C1819_=_C2899( C1819 C2899 ) C1819_=_C2926( C1819 C2926 ) C1819_=_C3010( C1819 C3010 ) C1819_=_C3011( C1819 C3011 ) \nC1819_=_C3012( C1819 C3012 ) C1819_=_C3013( C1819 C3013 ) C1819_=_C3014( C1819 C3014 ) C1819_=_C3015( C1819 C3015 ) C1819_=_C3020( C1819 C3020 ) C1819_=_C3022( C1819 C3022 ) \nC1820_=_C1823( C1820 C1823 ) C1820_=_C1824( C1820 C1824 ) C1820_=_C1826( C1820 C1826 ) C1820_=_C1827( C1820 C1827 ) C1820_=_C2501( C1820 C2501 ) C1820_=_C2749( C1820 C2749 ) \nC1820_=_C2961( C1820 C2961 ) C1820_=_C3024( C1820 C3024 ) C1820_=_C3026( C1820 C3026 ) C1820_=_C3029( C1820 C3029 ) C1820_=_C3030( C1820 C3030 ) C1820_=_C3031( C1820 C3031 ) \nC1820_=_C3032( C1820 C3032 ) C1820_=_C3033( C1820 C3033 ) C1820_=_C3034( C1820 C3034 ) C1820_=_C3035( C1820 C3035 ) C1820_=_C3036( C1820 C3036 ) C1820_=_C3037( C1820 C3037 ) \nC1820_=_C3038( C1820 C3038 ) C1823_=_C1824( C1823 C1824 ) C1823_=_C1826( C1823 C1826 ) C1823_=_C1827( C1823 C1827 ) C1823_=_C1841( C1823 C1841 ) C1823_=_C2385( C1823 C2385 ) \nC1823_=_C2670( C1823 C2670 ) C1823_=_C2711( C1823 C2711 ) C1823_=_C3059( C1823 C3059 ) C1823_=_C3154( C1823 C3154 ) C1823_=_C3160( C1823 C3160 ) C1823_=_C3161( C1823 C3161 ) \nC1824_=_C1826( C1824 C1826 ) C1824_=_C1827( C1824 C1827 ) C1824_=_C2014( C1824 C2014 ) C1824_=_C2076( C1824 C2076 ) C1824_=_C2387( C1824 C2387 ) C1824_=_C2505( C1824 C2505 ) \nC1824_=_C2633( C1824 C2633 ) C1824_=_C2645( C1824 C2645 ) C1824_=_C2755( C1824 C2755 ) C1824_=_C2965( C1824 C2965 ) C1824_=_C3247( C1824 C3247 ) C1824_=_C3341( C1824 C3341 ) \nC1824_=_C3451( C1824 C3451 ) C1824_=_C3454( C1824 C3454 ) C1824_=_C3455( C1824 C3455 ) C1824_=_C3456( C1824 C3456 ) C1824_=_C3457( C1824 C3457 ) C1824_=_C3458( C1824 C3458 ) \nC1824_=_C3459( C1824 C3459 ) C1826_=_C1827( C1826 C1827 ) C1826_=_C2052( C1826 C2052 ) C1826_=_C2285( C1826 C2285 ) C1826_=_C2353( C1826 C2353 ) C1826_=_C2635( C1826 C2635 ) \nC1826_=_C2806( C1826 C2806 ) C1826_=_C2918( C1826 C2918 ) C1826_=_C2934( C1826 C2934 ) C1826_=_C3065( C1826 C3065 ) C1826_=_C3314( C1826 C3314 ) C1826_=_C3561( C1826 C3561 ) \nC1826_=_C3576( C1826 C3576 ) C1826_=_C3649( C1826 C3649 ) C1826_=_C3650( C1826 C3650 ) C1826_=_C3651( C1826 C3651 ) C1826_=_C3652( C1826 C3652 ) C1827_=_C3042( C1827 C3042 ) \nC1827_=_C3502( C1827 C3502 ) C1827_=_C3616( C1827 C3616 ) C1827_=_C3665( C1827 C3665 ) C1827_=_C3666( C1827 C3666 ) C1827_=_C3667( C1827 C3667 ) C1827_=_C3668( C1827 C3668 ) \nC1827_=_C3670( C1827 C3670 ) C1827_=_C3673( C1827 C3673 ) C1832_=_C1833( C1832 C1833 ) C1832_=_C1835( C1832 C1835 ) C1832_=_C1837( C1832 C1837 ) C1832_=_C1838( C1832 C1838 ) \nC1832_=_C1839( C1832 C1839 ) C1832_=_C1841( C1832 C1841 ) C1832_=_C1842( C1832 C1842 ) C1832_=_C1843( C1832 C1843 ) C1832_=_C1844( C1832 C1844 ) C1832_=_C1845( C1832 C1845 ) \nC1832_=_C1848( C1832 C1848 ) C1832_=_C1850( C1832 C1850 ) C1832_=_C1852( C1832 C1852 ) C1832_=_C1853( C1832 C1853 ) C1832_=_C1854( C1832 C1854 ) C1832_=_C1905( C1832 C1905 ) \nC1833_=_C1835( C1833 C1835 ) C1833_=_C1837( C1833 C1837 ) C1833_=_C1838( C1833 C1838 ) C1833_=_C1839( C1833 C1839 ) C1833_=_C1841( C1833 C1841 ) C1833_=_C1842( C1833 C1842 ) \nC1833_=_C1843( C1833 C1843 ) C1833_=_C1844( C1833 C1844 ) C1833_=_C1845( C1833 C1845 ) C1833_=_C1848( C1833 C1848 ) C1833_=_C1850( C1833 C1850 ) C1833_=_C1852( C1833 C1852 ) \nC1833_=_C1853( C1833 C1853 ) C1833_=_C1854( C1833 C1854 ) C1833_=_C2066( C1833 C2066 ) C1833_=_C2070( C1833 C2070 ) C1833_=_C2076( C1833 C2076 ) C1835_=_C1837( C1835 C1837 ) \nC1835_=_C1838( C1835 C1838 ) C1835_=_C1839( C1835 C1839 ) C1835_=_C1841( C1835 C1841 ) C1835_=_C1842( C1835 C1842 ) C1835_=_C1843( C1835 C1843 ) C1835_=_C1844( C1835 C1844 ) \nC1835_=_C1845( C1835 C1845 ) C1835_=_C1848( C1835 C1848 ) C1835_=_C1850( C1835 C1850 ) C1835_=_C1852( C1835 C1852 ) C1835_=_C1853( C1835 C1853 ) C1835_=_C1854( C1835 C1854 ) \nC1835_=_C1857( C1835 C1857 ) C1835_=_C2191( C1835 C2191 ) C1837_=_C1838( C1837 C1838 ) C1837_=_C1839( C1837 C1839 ) C1837_=_C1841( C1837 C1841 ) C1837_=_C1842( C1837 C1842 ) \nC1837_=_C1843( C1837 C1843 ) C1837_=_C1844( C1837 C1844 ) C1837_=_C1845( C1837 C1845 ) C1837_=_C1848( C1837 C1848 ) C1837_=_C1850( C1837 C1850 ) C1837_=_C1852( C1837 C1852 ) \nC1837_=_C1853( C1837 C1853 ) C1837_=_C1854( C1837 C1854 ) C1838_=_C1839( C1838 C1839 ) C1838_=_C1841( C1838 C1841 ) C1838_=_C1842( C1838 C1842 ) C1838_=_C1843( C1838 C1843 ) \nC1838_=_C1844( C1838 C1844 ) C1838_=_C1845( C1838 C1845 ) C1838_=_C1848( C1838 C1848 ) C1838_=_C1850( C1838 C1850 ) C1838_=_C1852( C1838 C1852 ) C1838_=_C1853( C1838 C1853 ) \nC1838_=_C1854( C1838 C1854 ) C1838_=_C2670( C1838 C2670 ) C1838_=_C2677( C1838 C2677 ) C1838_=_C2679( C1838 C2679 ) C1838_=_C2680( C1838 C2680 ) C1838_=_C2683( C1838 C2683 ) \nC1839_=_C1841( C1839 C1841 ) C1839_=_C1842( C1839 C1842 ) C1839_=_C1843( C1839 C1843 ) C1839_=_C1844( C1839 C1844 ) C1839_=_C1845( C1839 C1845 ) C1839_=_C1848( C1839 C1848 ) \nC1839_=_C1850( C1839 C1850 ) C1839_=_C1852( C1839 C1852 ) C1839_=_C1853( C1839 C1853 ) C1839_=_C1854( C1839 C1854 ) C1841_=_C1842( C1841 C1842 ) C1841_=_C1843( C1841 C1843 ) \nC1841_=_C1844( C1841 C1844 ) C1841_=_C1845( C1841 C1845 ) C1841_=_C1848( C1841 C1848 ) C1841_=_C1850( C1841 C1850 ) C1841_=_C1852( C1841 C1852 ) C1841_=_C1853( C1841 C1853 ) \nC1841_=_C1854( C1841 C1854 ) C1841_=_C2385( C1841 C2385 ) C1841_=_C2670( C1841 C2670 ) C1841_=_C2711( C1841 C2711 ) C1841_=_C3059( C1841 C3059 ) C1841_=_C3154( C1841 C3154 ) \nC1841_=_C3160( C1841 C3160 ) C1841_=_C3161( C1841 C3161 ) C1842_=_C1843( C1842 C1843 ) C1842_=_C1844( C1842 C1844 ) C1842_=_C1845( C1842 C1845 ) C1842_=_C1848( C1842 C1848 ) \nC1842_=_C1850( C1842 C1850 ) C1842_=_C1852( C1842 C1852 ) C1842_=_C1853( C1842 C1853 ) C1842_=_C1854( C1842 C1854 ) C1842_=_C2109( C1842 C2109 ) C1842_=_C2412( C1842 C2412 ) \nC1842_=_C3012( C1842 C3012 ) C1842_=_C3373( C1842 C3373 ) C1842_=_C3374( C1842 C3374 ) C1842_=_C3379( C1842 C3379 ) C1842_=_C3380( C1842 C3380 ) C1842_=_C3381( C1842 C3381 ) \nC1843_=_C1844( C1843 C1844 ) C1843_=_C1845( C1843 C1845 ) C1843_=_C1848( C1843 C1848 ) C1843_=_C1850( C1843 C1850 ) C1843_=_C1852( C1843 C1852 ) C1843_=_C1853( C1843 C1853 ) \nC1843_=_C1854( C1843 C1854 ) C1843_=_C3154( C1843 C3154 ) C1843_=_C3384( C1843 C3384 ) C1843_=_C3385( C1843 C3385 ) C1843_=_C3390( C1843 C3390 ) C1843_=_C3392( C1843 C3392 ) \nC1843_=_C3395( C1843 C3395 ) C1844_=_C1845( C1844 C1845 ) C1844_=_C1848( C1844 C1848 ) C1844_=_C1850( C1844 C1850 ) C1844_=_C1852( C1844 C1852 ) C1844_=_C1853( C1844 C1853 ) \nC1844_=_C1854( C1844 C1854 ) C1844_=_C2998( C1844 C2998 ) C1844_=_C3283( C1844 C3283 ) C1845_=_C1848( C1845 C1848 ) C1845_=_C1850( C1845 C1850 ) C1845_=_C1852( C1845 C1852 ) \nC1845_=_C1853( C1845 C1853 ) C1845_=_C1854( C1845 C1854 ) C1845_=_C2111( C1845 C2111 ) C1845_=_C2415( C1845 C2415 ) C1845_=_C3015( C1845 C3015 ) C1845_=_C3273( C1845 C3273 ) \nC1845_=_C3630( C1845 C3630 ) C1845_=_C3631( C1845 C3631 ) C1845_=_C3635( C1845 C3635 ) C1845_=_C3637( C1845 C3637 ) C1848_=_C1850( C1848 C1850 ) C1848_=_C1852( C1848 C1852 ) \nC1848_=_C1853( C1848 C1853 ) C1848_=_C1854( C1848 C1854 ) C1848_=_C2340( C1848 C2340 ) C1848_=_C2488( C1848 C2488 ) C1848_=_C2583(</w:t>
      </w:r>
    </w:p>
    <w:p>
      <w:pPr>
        <w:pStyle w:val="PreformattedText"/>
        <w:bidi w:val="0"/>
        <w:spacing w:before="0" w:after="0"/>
        <w:jc w:val="left"/>
        <w:rPr/>
      </w:pPr>
      <w:r>
        <w:rPr/>
        <w:t xml:space="preserve"> </w:t>
      </w:r>
      <w:r>
        <w:rPr/>
        <w:t>C1848 C2583 ) C1848_=_C2680( C1848 C2680 ) \nC1848_=_C2826( C1848 C2826 ) C1848_=_C3390( C1848 C3390 ) C1848_=_C3424( C1848 C3424 ) C1848_=_C3536( C1848 C3536 ) C1848_=_C3686( C1848 C3686 ) C1848_=_C3994( C1848 C3994 ) \nC1848_=_C3995( C1848 C3995 ) C1848_=_C3996( C1848 C3996 ) C1848_=_C3997( C1848 C3997 ) C1848_=_C3998( C1848 C3998 ) C1848_=_C3999( C1848 C3999 ) C1850_=_C1852( C1850 C1852 ) \nC1850_=_C1853( C1850 C1853 ) C1850_=_C1854( C1850 C1854 ) C1850_=_C2532( C1850 C2532 ) C1850_=_C3005( C1850 C3005 ) C1850_=_C3513( C1850 C3513 ) C1850_=_C3774( C1850 C3774 ) \nC1850_=_C4050( C1850 C4050 ) C1850_=_C4053( C1850 C4053 ) C1852_=_C1853( C1852 C1853 ) C1852_=_C1854( C1852 C1854 ) C1852_=_C3160( C1852 C3160 ) C1852_=_C3998( C1852 C3998 ) \nC1852_=_C4009( C1852 C4009 ) C1853_=_C1854( C1853 C1854 ) C1854_=_C2124( C1854 C2124 ) C1855_=_C1857( C1855 C1857 ) C1855_=_C1861( C1855 C1861 ) C1855_=_C1862( C1855 C1862 ) \nC1855_=_C1865( C1855 C1865 ) C1855_=_C1867( C1855 C1867 ) C1855_=_C1868( C1855 C1868 ) C1855_=_C1871( C1855 C1871 ) C1855_=_C1872( C1855 C1872 ) C1855_=_C1873( C1855 C1873 ) \nC1857_=_C1861( C1857 C1861 ) C1857_=_C1862( C1857 C1862 ) C1857_=_C1865( C1857 C1865 ) C1857_=_C1867( C1857 C1867 ) C1857_=_C1868( C1857 C1868 ) C1857_=_C1871( C1857 C1871 ) \nC1857_=_C1872( C1857 C1872 ) C1857_=_C1873( C1857 C1873 ) C1857_=_C2191( C1857 C2191 ) C1861_=_C1862( C1861 C1862 ) C1861_=_C1865( C1861 C1865 ) C1861_=_C1867( C1861 C1867 ) \nC1861_=_C1868( C1861 C1868 ) C1861_=_C1871( C1861 C1871 ) C1861_=_C1872( C1861 C1872 ) C1861_=_C1873( C1861 C1873 ) C1861_=_C2108( C1861 C2108 ) C1861_=_C2315( C1861 C2315 ) \nC1861_=_C3040( C1861 C3040 ) C1861_=_C3041( C1861 C3041 ) C1861_=_C3042( C1861 C3042 ) C1861_=_C3051( C1861 C3051 ) C1861_=_C3055( C1861 C3055 ) C1861_=_C3056( C1861 C3056 ) \nC1862_=_C1865( C1862 C1865 ) C1862_=_C1867( C1862 C1867 ) C1862_=_C1868( C1862 C1868 ) C1862_=_C1871( C1862 C1871 ) C1862_=_C1872( C1862 C1872 ) C1862_=_C1873( C1862 C1873 ) \nC1862_=_C2366( C1862 C2366 ) C1862_=_C3010( C1862 C3010 ) C1862_=_C3089( C1862 C3089 ) C1862_=_C3094( C1862 C3094 ) C1865_=_C1867( C1865 C1867 ) C1865_=_C1868( C1865 C1868 ) \nC1865_=_C1871( C1865 C1871 ) C1865_=_C1872( C1865 C1872 ) C1865_=_C1873( C1865 C1873 ) C1865_=_C3314( C1865 C3314 ) C1865_=_C3315( C1865 C3315 ) C1867_=_C1868( C1867 C1868 ) \nC1867_=_C1871( C1867 C1871 ) C1867_=_C1872( C1867 C1872 ) C1867_=_C1873( C1867 C1873 ) C1868_=_C1871( C1868 C1871 ) C1868_=_C1872( C1868 C1872 ) C1868_=_C1873( C1868 C1873 ) \nC1868_=_C1993( C1868 C1993 ) C1868_=_C3041( C1868 C3041 ) C1868_=_C3076( C1868 C3076 ) C1868_=_C3134( C1868 C3134 ) C1868_=_C3260( C1868 C3260 ) C1868_=_C3272( C1868 C3272 ) \nC1868_=_C3615( C1868 C3615 ) C1868_=_C3616( C1868 C3616 ) C1868_=_C3618( C1868 C3618 ) C1868_=_C3621( C1868 C3621 ) C1868_=_C3622( C1868 C3622 ) C1868_=_C3623( C1868 C3623 ) \nC1868_=_C3625( C1868 C3625 ) C1868_=_C3626( C1868 C3626 ) C1871_=_C1872( C1871 C1872 ) C1871_=_C1873( C1871 C1873 ) C1871_=_C2140( C1871 C2140 ) C1871_=_C2419( C1871 C2419 ) \nC1872_=_C1873( C1872 C1873 ) C1872_=_C3276( C1872 C3276 ) C1872_=_C3621( C1872 C3621 ) C1872_=_C3668( C1872 C3668 ) C1872_=_C3897( C1872 C3897 ) C1872_=_C3899( C1872 C3899 ) \nC1872_=_C3900( C1872 C3900 ) C1872_=_C3901( C1872 C3901 ) C1877_=_C1879( C1877 C1879 ) C1877_=_C1880( C1877 C1880 ) C1877_=_C1892( C1877 C1892 ) C1877_=_C1985( C1877 C1985 ) \nC1877_=_C1987( C1877 C1987 ) C1877_=_C1989( C1877 C1989 ) C1877_=_C1991( C1877 C1991 ) C1877_=_C1992( C1877 C1992 ) C1877_=_C1993( C1877 C1993 ) C1877_=_C1995( C1877 C1995 ) \nC1877_=_C1996( C1877 C1996 ) C1877_=_C1998( C1877 C1998 ) C1877_=_C1999( C1877 C1999 ) C1877_=_C2000( C1877 C2000 ) C1877_=_C2001( C1877 C2001 ) C1877_=_C2002( C1877 C2002 ) \nC1877_=_C2003( C1877 C2003 ) C1879_=_C1880( C1879 C1880 ) C1879_=_C1892( C1879 C1892 ) C1879_=_C1985( C1879 C1985 ) C1879_=_C2314( C1879 C2314 ) C1879_=_C2315( C1879 C2315 ) \nC1879_=_C2316( C1879 C2316 ) C1879_=_C2317( C1879 C2317 ) C1879_=_C2319( C1879 C2319 ) C1879_=_C2320( C1879 C2320 ) C1879_=_C2321( C1879 C2321 ) C1879_=_C2322( C1879 C2322 ) \nC1879_=_C2323( C1879 C2323 ) C1879_=_C2325( C1879 C2325 ) C1879_=_C2326( C1879 C2326 ) C1879_=_C2327( C1879 C2327 ) C1879_=_C2329( C1879 C2329 ) C1879_=_C2330( C1879 C2330 ) \nC1880_=_C1892( C1880 C1892 ) C1880_=_C2314( C1880 C2314 ) C1880_=_C2362( C1880 C2362 ) C1880_=_C2363( C1880 C2363 ) C1880_=_C2364( C1880 C2364 ) C1880_=_C2366( C1880 C2366 ) \nC1880_=_C2368( C1880 C2368 ) C1880_=_C2369( C1880 C2369 ) C1880_=_C2371( C1880 C2371 ) C1880_=_C2372( C1880 C2372 ) C1880_=_C2375( C1880 C2375 ) C1880_=_C2376( C1880 C2376 ) \nC1880_=_C2377( C1880 C2377 ) C1892_=_C2404( C1892 C2404 ) C1892_=_C2858( C1892 C2858 ) C1892_=_C3226( C1892 C3226 ) C1892_=_C3267( C1892 C3267 ) C1892_=_C3467( C1892 C3467 ) \nC1892_=_C3482( C1892 C3482 ) C1892_=_C3519( C1892 C3519 ) C1892_=_C3868( C1892 C3868 ) C1892_=_C3877( C1892 C3877 ) C1892_=_C3959( C1892 C3959 ) C1892_=_C3968( C1892 C3968 ) \nC1905_=_C2260( C1905 C2260 ) C1905_=_C2364( C1905 C2364 ) C1905_=_C2629( C1905 C2629 ) C1905_=_C2690( C1905 C2690 ) C1905_=_C2899( C1905 C2899 ) C1905_=_C2926( C1905 C2926 ) \nC1905_=_C3010( C1905 C3010 ) C1905_=_C3011( C1905 C3011 ) C1905_=_C3012( C1905 C3012 ) C1905_=_C3013( C1905 C3013 ) C1905_=_C3014( C1905 C3014 ) C1905_=_C3015( C1905 C3015 ) \nC1905_=_C3020( C1905 C3020 ) C1905_=_C3022( C1905 C3022 ) C1934_=_C1937( C1934 C1937 ) C1934_=_C2175( C1934 C2175 ) C1934_=_C2235( C1934 C2235 ) C1934_=_C2677( C1934 C2677 ) \nC1934_=_C3138( C1934 C3138 ) C1934_=_C3303( C1934 C3303 ) C1934_=_C3363( C1934 C3363 ) C1934_=_C3438( C1934 C3438 ) C1934_=_C3490( C1934 C3490 ) C1934_=_C3622( C1934 C3622 ) \nC1934_=_C3739( C1934 C3739 ) C1934_=_C3883( C1934 C3883 ) C1934_=_C3890( C1934 C3890 ) C1934_=_C3915( C1934 C3915 ) C1934_=_C3953( C1934 C3953 ) C1934_=_C3955( C1934 C3955 ) \nC1934_=_C3956( C1934 C3956 ) C1934_=_C3957( C1934 C3957 ) C1934_=_C3958( C1934 C3958 ) C1937_=_C2177( C1937 C2177 ) C1937_=_C2343( C1937 C2343 ) C1937_=_C2828( C1937 C2828 ) \nC1937_=_C3367( C1937 C3367 ) C1937_=_C3493( C1937 C3493 ) C1937_=_C3538( C1937 C3538 ) C1937_=_C3689( C1937 C3689 ) C1937_=_C3742( C1937 C3742 ) C1937_=_C3870( C1937 C3870 ) \nC1937_=_C3918( C1937 C3918 ) C1937_=_C3956( C1937 C3956 ) C1937_=_C3995( C1937 C3995 ) C1937_=_C4036( C1937 C4036 ) C1937_=_C4054( C1937 C4054 ) C1937_=_C4055( C1937 C4055 ) \nC1937_=_C4056( C1937 C4056 ) C1942_=_C2125( C1942 C2125 ) C1942_=_C2126( C1942 C2126 ) C1942_=_C2130( C1942 C2130 ) C1942_=_C2133( C1942 C2133 ) C1942_=_C2134( C1942 C2134 ) \nC1942_=_C2135( C1942 C2135 ) C1942_=_C2137( C1942 C2137 ) C1942_=_C2140( C1942 C2140 ) C1942_=_C2141( C1942 C2141 ) C1942_=_C2142( C1942 C2142 ) C1942_=_C2143( C1942 C2143 ) \nC1942_=_C2145( C1942 C2145 ) C1984_=_C2883( C1984 C2883 ) C1984_=_C3110( C1984 C3110 ) C1984_=_C3244( C1984 C3244 ) C1984_=_C3673( C1984 C3673 ) C1984_=_C3763( C1984 C3763 ) \nC1984_=_C3828( C1984 C3828 ) C1984_=_C3838( C1984 C3838 ) C1984_=_C3847( C1984 C3847 ) C1984_=_C3876( C1984 C3876 ) C1984_=_C3926( C1984 C3926 ) C1984_=_C4042( C1984 C4042 ) \nC1984_=_C4053( C1984 C4053 ) C1985_=_C1987( C1985 C1987 ) C1985_=_C1989( C1985 C1989 ) C1985_=_C1991( C1985 C1991 ) C1985_=_C1992( C1985 C1992 ) C1985_=_C1993( C1985 C1993 ) \nC1985_=_C1995( C1985 C1995 ) C1985_=_C1996( C1985 C1996 ) C1985_=_C1998( C1985 C1998 ) C1985_=_C1999( C1985 C1999 ) C1985_=_C2000( C1985 C2000 ) C1985_=_C2001( C1985 C2001 ) \nC1985_=_C2002( C1985 C2002 ) C1985_=_C2003( C1985 C2003 ) C1985_=_C2314( C1985 C2314 ) C1985_=_C2315( C1985 C2315 ) C1985_=_C2316( C1985 C2316 ) C1985_=_C2317( C1985 C2317 ) \nC1985_=_C2319( C1985 C2319 ) C1985_=_C2320( C1985 C2320 ) C1985_=_C2321( C1985 C2321 ) C1985_=_C2322( C1985 C2322 ) C1985_=_C2323( C1985 C2323 ) C1985_=_C2325( C1985 C2325 ) \nC1985_=_C2326( C1985 C2326 ) C1985_=_C2327( C1985 C2327 ) C1985_=_C2329( C1985 C2329 ) C1985_=_C2330( C1985 C2330 ) C1987_=_C1989( C1987 C1989 ) C1987_=_C1991( C1987 C1991 ) \nC1987_=_C1992( C1987 C1992 ) C1987_=_C1993( C1987 C1993 ) C1987_=_C1995( C1987 C1995 ) C1987_=_C1996( C1987 C1996 ) C1987_=_C1998( C1987 C1998 ) C1987_=_C1999( C1987 C1999 ) \nC1987_=_C2000( C1987 C2000 ) C1987_=_C2001( C1987 C2001 ) C1987_=_C2002( C1987 C2002 ) C1987_=_C2003( C1987 C2003 ) C1989_=_C1991( C1989 C1991 ) C1989_=_C1992( C1989 C1992 ) \nC1989_=_C1993( C1989 C1993 ) C1989_=_C1995( C1989 C1995 ) C1989_=_C1996( C1989 C1996 ) C1989_=_C1998( C1989 C1998 ) C1989_=_C1999( C1989 C1999 ) C1989_=_C2000( C1989 C2000 ) \nC1989_=_C2001( C1989 C2001 ) C1989_=_C2002( C1989 C2002 ) C1989_=_C2003( C1989 C2003 ) C1989_=_C3071( C1989 C3071 ) C1989_=_C3131( C1989 C3131 ) C1989_=_C3134( C1989 C3134 ) \nC1989_=_C3135( C1989 C3135 ) C1989_=_C3136( C1989 C3136 ) C1989_=_C3138( C1989 C3138 ) C1991_=_C1992( C1991 C1992 ) C1991_=_C1993( C1991 C1993 ) C1991_=_C1995( C1991 C1995 ) \nC1991_=_C1996( C1991 C1996 ) C1991_=_C1998( C1991 C1998 ) C1991_=_C1999( C1991 C1999 ) C1991_=_C2000( C1991 C2000 ) C1991_=_C2001( C1991 C2001 ) C1991_=_C2002( C1991 C2002 ) \nC1991_=_C2003( C1991 C2003 ) C1991_=_C3303( C1991 C3303 ) C1991_=_C3306( C1991 C3306 ) C1992_=_C1993( C1992 C1993 ) C1992_=_C1995( C1992 C1995 ) C1992_=_C1996( C1992 C1996 ) \nC1992_=_C1998( C1992 C1998 ) C1992_=_C1999( C1992 C1999 ) C1992_=_C2000( C1992 C2000 ) C1992_=_C2001( C1992 C2001 ) C1992_=_C2002( C1992 C2002 ) C1992_=_C2003( C1992 C2003 ) \nC1992_=_C2317( C1992 C2317 ) C1992_=_C2368( C1992 C2368 ) C1993_=_C1995( C1993 C1995 ) C1993_=_C1996( C1993 C1996 ) C1993_=_C1998( C1993 C1998 ) C1993_=_C1999( C1993 C1999 ) \nC1993_=_C2000( C1993 C2000 ) C1993_=_C2001( C1993 C2001 ) C1993_=_C2002( C1993 C2002 ) C1993_=_C2003( C1993 C2003 ) C1993_=_C3041( C1993 C3041 ) C1993_=_C3076( C1993 C3076 ) \nC1993_=_C3134( C1993 C3134 ) C1993_=_C3260( C1993 C3260 ) C1993_=_C3272( C1993 C3272 ) C1993_=_C3615( C1993 C3615 ) C1993_=_C3616( C1993 C3616 ) C1993_=_C3618( C1993 C3618 ) \nC1993_=_C3621(</w:t>
      </w:r>
    </w:p>
    <w:p>
      <w:pPr>
        <w:pStyle w:val="PreformattedText"/>
        <w:bidi w:val="0"/>
        <w:spacing w:before="0" w:after="0"/>
        <w:jc w:val="left"/>
        <w:rPr/>
      </w:pPr>
      <w:r>
        <w:rPr/>
        <w:t xml:space="preserve"> </w:t>
      </w:r>
      <w:r>
        <w:rPr/>
        <w:t>C1993 C3621 ) C1993_=_C3622( C1993 C3622 ) C1993_=_C3623( C1993 C3623 ) C1993_=_C3625( C1993 C3625 ) C1993_=_C3626( C1993 C3626 ) C1995_=_C1996( C1995 C1996 ) \nC1995_=_C1998( C1995 C1998 ) C1995_=_C1999( C1995 C1999 ) C1995_=_C2000( C1995 C2000 ) C1995_=_C2001( C1995 C2001 ) C1995_=_C2002( C1995 C2002 ) C1995_=_C2003( C1995 C2003 ) \nC1995_=_C3847( C1995 C3847 ) C1996_=_C1998( C1996 C1998 ) C1996_=_C1999( C1996 C1999 ) C1996_=_C2000( C1996 C2000 ) C1996_=_C2001( C1996 C2001 ) C1996_=_C2002( C1996 C2002 ) \nC1996_=_C2003( C1996 C2003 ) C1996_=_C3079( C1996 C3079 ) C1996_=_C3136( C1996 C3136 ) C1996_=_C3185( C1996 C3185 ) C1996_=_C3264( C1996 C3264 ) C1996_=_C3374( C1996 C3374 ) \nC1996_=_C3435( C1996 C3435 ) C1996_=_C3544( C1996 C3544 ) C1996_=_C3599( C1996 C3599 ) C1996_=_C3631( C1996 C3631 ) C1996_=_C3640( C1996 C3640 ) C1996_=_C3889( C1996 C3889 ) \nC1996_=_C3890( C1996 C3890 ) C1998_=_C1999( C1998 C1999 ) C1998_=_C2000( C1998 C2000 ) C1998_=_C2001( C1998 C2001 ) C1998_=_C2002( C1998 C2002 ) C1998_=_C2003( C1998 C2003 ) \nC1998_=_C2531( C1998 C2531 ) C1999_=_C2000( C1999 C2000 ) C1999_=_C2001( C1999 C2001 ) C1999_=_C2002( C1999 C2002 ) C1999_=_C2003( C1999 C2003 ) C1999_=_C2325( C1999 C2325 ) \nC1999_=_C2376( C1999 C2376 ) C1999_=_C3953( C1999 C3953 ) C1999_=_C3983( C1999 C3983 ) C1999_=_C3985( C1999 C3985 ) C2000_=_C2001( C2000 C2001 ) C2000_=_C2002( C2000 C2002 ) \nC2000_=_C2003( C2000 C2003 ) C2000_=_C2533( C2000 C2533 ) C2001_=_C2002( C2001 C2002 ) C2001_=_C2003( C2001 C2003 ) C2001_=_C2330( C2001 C2330 ) C2001_=_C2377( C2001 C2377 ) \nC2001_=_C3968( C2001 C3968 ) C2002_=_C2003( C2002 C2003 ) C2002_=_C4007( C2002 C4007 ) C2003_=_C4083( C2003 C4083 ) C2008_=_C2010( C2008 C2010 ) C2008_=_C2014( C2008 C2014 ) \nC2008_=_C2017( C2008 C2017 ) C2008_=_C2070( C2008 C2070 ) C2008_=_C2380( C2008 C2380 ) C2008_=_C2627( C2008 C2627 ) C2008_=_C2641( C2008 C2641 ) C2008_=_C2642( C2008 C2642 ) \nC2008_=_C2644( C2008 C2644 ) C2008_=_C2645( C2008 C2645 ) C2008_=_C2647( C2008 C2647 ) C2008_=_C2648( C2008 C2648 ) C2008_=_C2649( C2008 C2649 ) C2008_=_C2650( C2008 C2650 ) \nC2008_=_C2652( C2008 C2652 ) C2008_=_C2654( C2008 C2654 ) C2010_=_C2014( C2010 C2014 ) C2010_=_C2017( C2010 C2017 ) C2010_=_C2384( C2010 C2384 ) C2010_=_C2710( C2010 C2710 ) \nC2010_=_C2981( C2010 C2981 ) C2010_=_C3058( C2010 C3058 ) C2010_=_C3071( C2010 C3071 ) C2010_=_C3072( C2010 C3072 ) C2010_=_C3075( C2010 C3075 ) C2010_=_C3076( C2010 C3076 ) \nC2010_=_C3078( C2010 C3078 ) C2010_=_C3079( C2010 C3079 ) C2010_=_C3081( C2010 C3081 ) C2010_=_C3082( C2010 C3082 ) C2014_=_C2017( C2014 C2017 ) C2014_=_C2076( C2014 C2076 ) \nC2014_=_C2387( C2014 C2387 ) C2014_=_C2505( C2014 C2505 ) C2014_=_C2633( C2014 C2633 ) C2014_=_C2645( C2014 C2645 ) C2014_=_C2755( C2014 C2755 ) C2014_=_C2965( C2014 C2965 ) \nC2014_=_C3247( C2014 C3247 ) C2014_=_C3341( C2014 C3341 ) C2014_=_C3451( C2014 C3451 ) C2014_=_C3454( C2014 C3454 ) C2014_=_C3455( C2014 C3455 ) C2014_=_C3456( C2014 C3456 ) \nC2014_=_C3457( C2014 C3457 ) C2014_=_C3458( C2014 C3458 ) C2014_=_C3459( C2014 C3459 ) C2017_=_C2986( C2017 C2986 ) C2017_=_C3078( C2017 C3078 ) C2017_=_C3146( C2017 C3146 ) \nC2017_=_C3346( C2017 C3346 ) C2017_=_C3443( C2017 C3443 ) C2017_=_C3699( C2017 C3699 ) C2017_=_C3701( C2017 C3701 ) C2017_=_C3703( C2017 C3703 ) C2017_=_C3704( C2017 C3704 ) \nC2017_=_C3705( C2017 C3705 ) C2047_=_C2052( C2047 C2052 ) C2047_=_C2062( C2047 C2062 ) C2047_=_C2852( C2047 C2852 ) C2047_=_C3131( C2047 C3131 ) C2047_=_C3259( C2047 C3259 ) \nC2047_=_C3260( C2047 C3260 ) C2047_=_C3262( C2047 C3262 ) C2047_=_C3263( C2047 C3263 ) C2047_=_C3264( C2047 C3264 ) C2047_=_C3265( C2047 C3265 ) C2047_=_C3267( C2047 C3267 ) \nC2047_=_C3268( C2047 C3268 ) C2047_=_C3269( C2047 C3269 ) C2052_=_C2062( C2052 C2062 ) C2052_=_C2285( C2052 C2285 ) C2052_=_C2353( C2052 C2353 ) C2052_=_C2635( C2052 C2635 ) \nC2052_=_C2806( C2052 C2806 ) C2052_=_C2918( C2052 C2918 ) C2052_=_C2934( C2052 C2934 ) C2052_=_C3065( C2052 C3065 ) C2052_=_C3314( C2052 C3314 ) C2052_=_C3561( C2052 C3561 ) \nC2052_=_C3576( C2052 C3576 ) C2052_=_C3649( C2052 C3649 ) C2052_=_C3650( C2052 C3650 ) C2052_=_C3651( C2052 C3651 ) C2052_=_C3652( C2052 C3652 ) C2062_=_C3056( C2062 C3056 ) \nC2062_=_C3205( C2062 C3205 ) C2062_=_C3370( C2062 C3370 ) C2062_=_C3626( C2062 C3626 ) C2062_=_C3685( C2062 C3685 ) C2062_=_C3855( C2062 C3855 ) C2062_=_C3901( C2062 C3901 ) \nC2062_=_C3914( C2062 C3914 ) C2062_=_C4024( C2062 C4024 ) C2062_=_C4033( C2062 C4033 ) C2062_=_C4065( C2062 C4065 ) C2066_=_C2070( C2066 C2070 ) C2066_=_C2076( C2066 C2076 ) \nC2066_=_C2291( C2066 C2291 ) C2066_=_C2408( C2066 C2408 ) C2066_=_C2411( C2066 C2411 ) C2066_=_C2412( C2066 C2412 ) C2066_=_C2413( C2066 C2413 ) C2066_=_C2414( C2066 C2414 ) \nC2066_=_C2415( C2066 C2415 ) C2066_=_C2416( C2066 C2416 ) C2066_=_C2419( C2066 C2419 ) C2066_=_C2420( C2066 C2420 ) C2066_=_C2422( C2066 C2422 ) C2066_=_C2424( C2066 C2424 ) \nC2066_=_C2425( C2066 C2425 ) C2066_=_C2426( C2066 C2426 ) C2070_=_C2076( C2070 C2076 ) C2070_=_C2380( C2070 C2380 ) C2070_=_C2627( C2070 C2627 ) C2070_=_C2641( C2070 C2641 ) \nC2070_=_C2642( C2070 C2642 ) C2070_=_C2644( C2070 C2644 ) C2070_=_C2645( C2070 C2645 ) C2070_=_C2647( C2070 C2647 ) C2070_=_C2648( C2070 C2648 ) C2070_=_C2649( C2070 C2649 ) \nC2070_=_C2650( C2070 C2650 ) C2070_=_C2652( C2070 C2652 ) C2070_=_C2654( C2070 C2654 ) C2076_=_C2387( C2076 C2387 ) C2076_=_C2505( C2076 C2505 ) C2076_=_C2633( C2076 C2633 ) \nC2076_=_C2645( C2076 C2645 ) C2076_=_C2755( C2076 C2755 ) C2076_=_C2965( C2076 C2965 ) C2076_=_C3247( C2076 C3247 ) C2076_=_C3341( C2076 C3341 ) C2076_=_C3451( C2076 C3451 ) \nC2076_=_C3454( C2076 C3454 ) C2076_=_C3455( C2076 C3455 ) C2076_=_C3456( C2076 C3456 ) C2076_=_C3457( C2076 C3457 ) C2076_=_C3458( C2076 C3458 ) C2076_=_C3459( C2076 C3459 ) \nC2091_=_C2446( C2091 C2446 ) C2091_=_C2522( C2091 C2522 ) C2091_=_C2523( C2091 C2523 ) C2091_=_C2524( C2091 C2524 ) C2091_=_C2525( C2091 C2525 ) C2091_=_C2527( C2091 C2527 ) \nC2091_=_C2528( C2091 C2528 ) C2091_=_C2529( C2091 C2529 ) C2091_=_C2530( C2091 C2530 ) C2091_=_C2531( C2091 C2531 ) C2091_=_C2532( C2091 C2532 ) C2091_=_C2533( C2091 C2533 ) \nC2091_=_C2535( C2091 C2535 ) C2103_=_C2104( C2103 C2104 ) C2103_=_C2105( C2103 C2105 ) C2103_=_C2106( C2103 C2106 ) C2103_=_C2108( C2103 C2108 ) C2103_=_C2109( C2103 C2109 ) \nC2103_=_C2110( C2103 C2110 ) C2103_=_C2111( C2103 C2111 ) C2103_=_C2113( C2103 C2113 ) C2103_=_C2115( C2103 C2115 ) C2103_=_C2116( C2103 C2116 ) C2103_=_C2117( C2103 C2117 ) \nC2103_=_C2118( C2103 C2118 ) C2103_=_C2123( C2103 C2123 ) C2103_=_C2124( C2103 C2124 ) C2103_=_C2501( C2103 C2501 ) C2103_=_C2505( C2103 C2505 ) C2104_=_C2105( C2104 C2105 ) \nC2104_=_C2106( C2104 C2106 ) C2104_=_C2108( C2104 C2108 ) C2104_=_C2109( C2104 C2109 ) C2104_=_C2110( C2104 C2110 ) C2104_=_C2111( C2104 C2111 ) C2104_=_C2113( C2104 C2113 ) \nC2104_=_C2115( C2104 C2115 ) C2104_=_C2116( C2104 C2116 ) C2104_=_C2117( C2104 C2117 ) C2104_=_C2118( C2104 C2118 ) C2104_=_C2123( C2104 C2123 ) C2104_=_C2124( C2104 C2124 ) \nC2104_=_C2587( C2104 C2587 ) C2104_=_C2588( C2104 C2588 ) C2104_=_C2589( C2104 C2589 ) C2104_=_C2592( C2104 C2592 ) C2104_=_C2593( C2104 C2593 ) C2104_=_C2595( C2104 C2595 ) \nC2104_=_C2596( C2104 C2596 ) C2104_=_C2599( C2104 C2599 ) C2104_=_C2600( C2104 C2600 ) C2104_=_C2602( C2104 C2602 ) C2104_=_C2604( C2104 C2604 ) C2104_=_C2605( C2104 C2605 ) \nC2104_=_C2606( C2104 C2606 ) C2104_=_C2607( C2104 C2607 ) C2105_=_C2106( C2105 C2106 ) C2105_=_C2108( C2105 C2108 ) C2105_=_C2109( C2105 C2109 ) C2105_=_C2110( C2105 C2110 ) \nC2105_=_C2111( C2105 C2111 ) C2105_=_C2113( C2105 C2113 ) C2105_=_C2115( C2105 C2115 ) C2105_=_C2116( C2105 C2116 ) C2105_=_C2117( C2105 C2117 ) C2105_=_C2118( C2105 C2118 ) \nC2105_=_C2123( C2105 C2123 ) C2105_=_C2124( C2105 C2124 ) C2105_=_C2588( C2105 C2588 ) C2105_=_C2728( C2105 C2728 ) C2105_=_C2733( C2105 C2733 ) C2105_=_C2734( C2105 C2734 ) \nC2105_=_C2740( C2105 C2740 ) C2105_=_C2742( C2105 C2742 ) C2105_=_C2743( C2105 C2743 ) C2106_=_C2108( C2106 C2108 ) C2106_=_C2109( C2106 C2109 ) C2106_=_C2110( C2106 C2110 ) \nC2106_=_C2111( C2106 C2111 ) C2106_=_C2113( C2106 C2113 ) C2106_=_C2115( C2106 C2115 ) C2106_=_C2116( C2106 C2116 ) C2106_=_C2117( C2106 C2117 ) C2106_=_C2118( C2106 C2118 ) \nC2106_=_C2123( C2106 C2123 ) C2106_=_C2124( C2106 C2124 ) C2106_=_C2395( C2106 C2395 ) C2106_=_C2852( C2106 C2852 ) C2106_=_C2858( C2106 C2858 ) C2108_=_C2109( C2108 C2109 ) \nC2108_=_C2110( C2108 C2110 ) C2108_=_C2111( C2108 C2111 ) C2108_=_C2113( C2108 C2113 ) C2108_=_C2115( C2108 C2115 ) C2108_=_C2116( C2108 C2116 ) C2108_=_C2117( C2108 C2117 ) \nC2108_=_C2118( C2108 C2118 ) C2108_=_C2123( C2108 C2123 ) C2108_=_C2124( C2108 C2124 ) C2108_=_C2315( C2108 C2315 ) C2108_=_C3040( C2108 C3040 ) C2108_=_C3041( C2108 C3041 ) \nC2108_=_C3042( C2108 C3042 ) C2108_=_C3051( C2108 C3051 ) C2108_=_C3055( C2108 C3055 ) C2108_=_C3056( C2108 C3056 ) C2109_=_C2110( C2109 C2110 ) C2109_=_C2111( C2109 C2111 ) \nC2109_=_C2113( C2109 C2113 ) C2109_=_C2115( C2109 C2115 ) C2109_=_C2116( C2109 C2116 ) C2109_=_C2117( C2109 C2117 ) C2109_=_C2118( C2109 C2118 ) C2109_=_C2123( C2109 C2123 ) \nC2109_=_C2124( C2109 C2124 ) C2109_=_C2412( C2109 C2412 ) C2109_=_C3012( C2109 C3012 ) C2109_=_C3373( C2109 C3373 ) C2109_=_C3374( C2109 C3374 ) C2109_=_C3379( C2109 C3379 ) \nC2109_=_C3380( C2109 C3380 ) C2109_=_C3381( C2109 C3381 ) C2110_=_C2111( C2110 C2111 ) C2110_=_C2113( C2110 C2113 ) C2110_=_C2115( C2110 C2115 ) C2110_=_C2116( C2110 C2116 ) \nC2110_=_C2117( C2110 C2117 ) C2110_=_C2118( C2110 C2118 ) C2110_=_C2123( C2110 C2123 ) C2110_=_C2124( C2110 C2124 ) C2110_=_C2596( C2110 C2596 ) C2110_=_C3551( C2110 C3551 ) \nC2110_=_C3558( C2110 C3558 ) C2110_=_C3559( C2110 C3559 ) C2111_=_C2113( C2111 C2113 ) C2111_=_C2115( C2111 C2115 ) C2111_=_C2116( C2111 C2116 ) C2111_=_C2117( C2111 C2117 ) \nC2111_=_C2118( C2111 C2118 ) C2111_=_C2123( C2111 C2123 ) C2111_=_C2124(</w:t>
      </w:r>
    </w:p>
    <w:p>
      <w:pPr>
        <w:pStyle w:val="PreformattedText"/>
        <w:bidi w:val="0"/>
        <w:spacing w:before="0" w:after="0"/>
        <w:jc w:val="left"/>
        <w:rPr/>
      </w:pPr>
      <w:r>
        <w:rPr/>
        <w:t xml:space="preserve"> </w:t>
      </w:r>
      <w:r>
        <w:rPr/>
        <w:t>C2111 C2124 ) C2111_=_C2415( C2111 C2415 ) C2111_=_C3015( C2111 C3015 ) C2111_=_C3273( C2111 C3273 ) \nC2111_=_C3630( C2111 C3630 ) C2111_=_C3631( C2111 C3631 ) C2111_=_C3635( C2111 C3635 ) C2111_=_C3637( C2111 C3637 ) C2113_=_C2115( C2113 C2115 ) C2113_=_C2116( C2113 C2116 ) \nC2113_=_C2117( C2113 C2117 ) C2113_=_C2118( C2113 C2118 ) C2113_=_C2123( C2113 C2123 ) C2113_=_C2124( C2113 C2124 ) C2113_=_C2320( C2113 C2320 ) C2113_=_C2527( C2113 C2527 ) \nC2115_=_C2116( C2115 C2116 ) C2115_=_C2117( C2115 C2117 ) C2115_=_C2118( C2115 C2118 ) C2115_=_C2123( C2115 C2123 ) C2115_=_C2124( C2115 C2124 ) C2115_=_C2600( C2115 C2600 ) \nC2115_=_C3723( C2115 C3723 ) C2115_=_C3903( C2115 C3903 ) C2115_=_C3905( C2115 C3905 ) C2116_=_C2117( C2116 C2117 ) C2116_=_C2118( C2116 C2118 ) C2116_=_C2123( C2116 C2123 ) \nC2116_=_C2124( C2116 C2124 ) C2116_=_C3889( C2116 C3889 ) C2116_=_C3915( C2116 C3915 ) C2116_=_C3918( C2116 C3918 ) C2117_=_C2118( C2117 C2118 ) C2117_=_C2123( C2117 C2123 ) \nC2117_=_C2124( C2117 C2124 ) C2117_=_C3002( C2117 C3002 ) C2118_=_C2123( C2118 C2123 ) C2118_=_C2124( C2118 C2124 ) C2123_=_C2124( C2123 C2124 ) C2123_=_C2607( C2123 C2607 ) \nC2123_=_C3081( C2123 C3081 ) C2123_=_C3705( C2123 C3705 ) C2123_=_C3730( C2123 C3730 ) C2123_=_C4049( C2123 C4049 ) C2123_=_C4085( C2123 C4085 ) C2125_=_C2126( C2125 C2126 ) \nC2125_=_C2130( C2125 C2130 ) C2125_=_C2133( C2125 C2133 ) C2125_=_C2134( C2125 C2134 ) C2125_=_C2135( C2125 C2135 ) C2125_=_C2137( C2125 C2137 ) C2125_=_C2140( C2125 C2140 ) \nC2125_=_C2141( C2125 C2141 ) C2125_=_C2142( C2125 C2142 ) C2125_=_C2143( C2125 C2143 ) C2125_=_C2145( C2125 C2145 ) C2125_=_C2150( C2125 C2150 ) C2125_=_C2159( C2125 C2159 ) \nC2126_=_C2130( C2126 C2130 ) C2126_=_C2133( C2126 C2133 ) C2126_=_C2134( C2126 C2134 ) C2126_=_C2135( C2126 C2135 ) C2126_=_C2137( C2126 C2137 ) C2126_=_C2140( C2126 C2140 ) \nC2126_=_C2141( C2126 C2141 ) C2126_=_C2142( C2126 C2142 ) C2126_=_C2143( C2126 C2143 ) C2126_=_C2145( C2126 C2145 ) C2126_=_C2274( C2126 C2274 ) C2126_=_C2279( C2126 C2279 ) \nC2126_=_C2285( C2126 C2285 ) C2126_=_C2288( C2126 C2288 ) C2130_=_C2133( C2130 C2133 ) C2130_=_C2134( C2130 C2134 ) C2130_=_C2135( C2130 C2135 ) C2130_=_C2137( C2130 C2137 ) \nC2130_=_C2140( C2130 C2140 ) C2130_=_C2141( C2130 C2141 ) C2130_=_C2142( C2130 C2142 ) C2130_=_C2143( C2130 C2143 ) C2130_=_C2145( C2130 C2145 ) C2130_=_C2961( C2130 C2961 ) \nC2130_=_C2965( C2130 C2965 ) C2130_=_C2980( C2130 C2980 ) C2133_=_C2134( C2133 C2134 ) C2133_=_C2135( C2133 C2135 ) C2133_=_C2137( C2133 C2137 ) C2133_=_C2140( C2133 C2140 ) \nC2133_=_C2141( C2133 C2141 ) C2133_=_C2142( C2133 C2142 ) C2133_=_C2143( C2133 C2143 ) C2133_=_C2145( C2133 C2145 ) C2133_=_C3185( C2133 C3185 ) C2134_=_C2135( C2134 C2135 ) \nC2134_=_C2137( C2134 C2137 ) C2134_=_C2140( C2134 C2140 ) C2134_=_C2141( C2134 C2141 ) C2134_=_C2142( C2134 C2142 ) C2134_=_C2143( C2134 C2143 ) C2134_=_C2145( C2134 C2145 ) \nC2134_=_C3259( C2134 C3259 ) C2134_=_C3363( C2134 C3363 ) C2134_=_C3367( C2134 C3367 ) C2134_=_C3370( C2134 C3370 ) C2135_=_C2137( C2135 C2137 ) C2135_=_C2140( C2135 C2140 ) \nC2135_=_C2141( C2135 C2141 ) C2135_=_C2142( C2135 C2142 ) C2135_=_C2143( C2135 C2143 ) C2135_=_C2145( C2135 C2145 ) C2135_=_C2400( C2135 C2400 ) C2135_=_C3408( C2135 C3408 ) \nC2135_=_C3413( C2135 C3413 ) C2137_=_C2140( C2137 C2140 ) C2137_=_C2141( C2137 C2141 ) C2137_=_C2142( C2137 C2142 ) C2137_=_C2143( C2137 C2143 ) C2137_=_C2145( C2137 C2145 ) \nC2137_=_C2401( C2137 C2401 ) C2137_=_C3528( C2137 C3528 ) C2140_=_C2141( C2140 C2141 ) C2140_=_C2142( C2140 C2142 ) C2140_=_C2143( C2140 C2143 ) C2140_=_C2145( C2140 C2145 ) \nC2140_=_C2419( C2140 C2419 ) C2141_=_C2142( C2141 C2142 ) C2141_=_C2143( C2141 C2143 ) C2141_=_C2145( C2141 C2145 ) C2141_=_C2529( C2141 C2529 ) C2141_=_C3000( C2141 C3000 ) \nC2141_=_C3770( C2141 C3770 ) C2141_=_C3875( C2141 C3875 ) C2141_=_C3876( C2141 C3876 ) C2142_=_C2143( C2142 C2143 ) C2142_=_C2145( C2142 C2145 ) C2142_=_C3931( C2142 C3931 ) \nC2143_=_C2145( C2143 C2145 ) C2145_=_C2406( C2145 C2406 ) C2145_=_C3008( C2145 C3008 ) C2145_=_C3037( C2145 C3037 ) C2145_=_C3993( C2145 C3993 ) C2150_=_C2159( C2150 C2159 ) \nC2150_=_C2274( C2150 C2274 ) C2150_=_C2378( C2150 C2378 ) C2150_=_C2394( C2150 C2394 ) C2150_=_C2395( C2150 C2395 ) C2150_=_C2396( C2150 C2396 ) C2150_=_C2400( C2150 C2400 ) \nC2150_=_C2401( C2150 C2401 ) C2150_=_C2403( C2150 C2403 ) C2150_=_C2404( C2150 C2404 ) C2150_=_C2406( C2150 C2406 ) C2150_=_C2407( C2150 C2407 ) C2159_=_C2237( C2159 C2237 ) \nC2159_=_C2288( C2159 C2288 ) C2159_=_C2439( C2159 C2439 ) C2159_=_C2546( C2159 C2546 ) C2159_=_C2679( C2159 C2679 ) C2159_=_C3306( C2159 C3306 ) C2159_=_C3413( C2159 C3413 ) \nC2159_=_C3440( C2159 C3440 ) C2159_=_C3528( C2159 C3528 ) C2159_=_C3755( C2159 C3755 ) C2159_=_C3793( C2159 C3793 ) C2159_=_C3885( C2159 C3885 ) C2159_=_C3983( C2159 C3983 ) \nC2159_=_C3988( C2159 C3988 ) C2159_=_C3989( C2159 C3989 ) C2159_=_C3990( C2159 C3990 ) C2159_=_C3991( C2159 C3991 ) C2159_=_C3992( C2159 C3992 ) C2159_=_C3993( C2159 C3993 ) \nC2175_=_C2177( C2175 C2177 ) C2175_=_C2235( C2175 C2235 ) C2175_=_C2677( C2175 C2677 ) C2175_=_C3138( C2175 C3138 ) C2175_=_C3303( C2175 C3303 ) C2175_=_C3363( C2175 C3363 ) \nC2175_=_C3438( C2175 C3438 ) C2175_=_C3490( C2175 C3490 ) C2175_=_C3622( C2175 C3622 ) C2175_=_C3739( C2175 C3739 ) C2175_=_C3883( C2175 C3883 ) C2175_=_C3890( C2175 C3890 ) \nC2175_=_C3915( C2175 C3915 ) C2175_=_C3953( C2175 C3953 ) C2175_=_C3955( C2175 C3955 ) C2175_=_C3956( C2175 C3956 ) C2175_=_C3957( C2175 C3957 ) C2175_=_C3958( C2175 C3958 ) \nC2177_=_C2343( C2177 C2343 ) C2177_=_C2828( C2177 C2828 ) C2177_=_C3367( C2177 C3367 ) C2177_=_C3493( C2177 C3493 ) C2177_=_C3538( C2177 C3538 ) C2177_=_C3689( C2177 C3689 ) \nC2177_=_C3742( C2177 C3742 ) C2177_=_C3870( C2177 C3870 ) C2177_=_C3918( C2177 C3918 ) C2177_=_C3956( C2177 C3956 ) C2177_=_C3995( C2177 C3995 ) C2177_=_C4036( C2177 C4036 ) \nC2177_=_C4054( C2177 C4054 ) C2177_=_C4055( C2177 C4055 ) C2177_=_C4056( C2177 C4056 ) C2191_=_C2279( C2191 C2279 ) C2191_=_C2480( C2191 C2480 ) C2191_=_C2574( C2191 C2574 ) \nC2191_=_C2816( C2191 C2816 ) C2191_=_C3040( C2191 C3040 ) C2191_=_C3191( C2191 C3191 ) C2191_=_C3271( C2191 C3271 ) C2191_=_C3272( C2191 C3272 ) C2191_=_C3273( C2191 C3273 ) \nC2191_=_C3275( C2191 C3275 ) C2191_=_C3276( C2191 C3276 ) C2191_=_C3279( C2191 C3279 ) C2191_=_C3280( C2191 C3280 ) C2235_=_C2237( C2235 C2237 ) C2235_=_C2677( C2235 C2677 ) \nC2235_=_C3138( C2235 C3138 ) C2235_=_C3303( C2235 C3303 ) C2235_=_C3363( C2235 C3363 ) C2235_=_C3438( C2235 C3438 ) C2235_=_C3490( C2235 C3490 ) C2235_=_C3622( C2235 C3622 ) \nC2235_=_C3739( C2235 C3739 ) C2235_=_C3883( C2235 C3883 ) C2235_=_C3890( C2235 C3890 ) C2235_=_C3915( C2235 C3915 ) C2235_=_C3953( C2235 C3953 ) C2235_=_C3955( C2235 C3955 ) \nC2235_=_C3956( C2235 C3956 ) C2235_=_C3957( C2235 C3957 ) C2235_=_C3958( C2235 C3958 ) C2237_=_C2288( C2237 C2288 ) C2237_=_C2439( C2237 C2439 ) C2237_=_C2546( C2237 C2546 ) \nC2237_=_C2679( C2237 C2679 ) C2237_=_C3306( C2237 C3306 ) C2237_=_C3413( C2237 C3413 ) C2237_=_C3440( C2237 C3440 ) C2237_=_C3528( C2237 C3528 ) C2237_=_C3755( C2237 C3755 ) \nC2237_=_C3793( C2237 C3793 ) C2237_=_C3885( C2237 C3885 ) C2237_=_C3983( C2237 C3983 ) C2237_=_C3988( C2237 C3988 ) C2237_=_C3989( C2237 C3989 ) C2237_=_C3990( C2237 C3990 ) \nC2237_=_C3991( C2237 C3991 ) C2237_=_C3992( C2237 C3992 ) C2237_=_C3993( C2237 C3993 ) C2255_=_C2445( C2255 C2445 ) C2255_=_C2980( C2255 C2980 ) C2255_=_C3108( C2255 C3108 ) \nC2255_=_C3242( C2255 C3242 ) C2255_=_C3381( C2255 C3381 ) C2255_=_C3637( C2255 C3637 ) C2255_=_C3762( C2255 C3762 ) C2255_=_C3808( C2255 C3808 ) C2255_=_C3837( C2255 C3837 ) \nC2255_=_C3875( C2255 C3875 ) C2255_=_C3899( C2255 C3899 ) C2255_=_C4023( C2255 C4023 ) C2255_=_C4050( C2255 C4050 ) C2260_=_C2364( C2260 C2364 ) C2260_=_C2629( C2260 C2629 ) \nC2260_=_C2690( C2260 C2690 ) C2260_=_C2899( C2260 C2899 ) C2260_=_C2926( C2260 C2926 ) C2260_=_C3010( C2260 C3010 ) C2260_=_C3011( C2260 C3011 ) C2260_=_C3012( C2260 C3012 ) \nC2260_=_C3013( C2260 C3013 ) C2260_=_C3014( C2260 C3014 ) C2260_=_C3015( C2260 C3015 ) C2260_=_C3020( C2260 C3020 ) C2260_=_C3022( C2260 C3022 ) C2274_=_C2279( C2274 C2279 ) \nC2274_=_C2285( C2274 C2285 ) C2274_=_C2288( C2274 C2288 ) C2274_=_C2378( C2274 C2378 ) C2274_=_C2394( C2274 C2394 ) C2274_=_C2395( C2274 C2395 ) C2274_=_C2396( C2274 C2396 ) \nC2274_=_C2400( C2274 C2400 ) C2274_=_C2401( C2274 C2401 ) C2274_=_C2403( C2274 C2403 ) C2274_=_C2404( C2274 C2404 ) C2274_=_C2406( C2274 C2406 ) C2274_=_C2407( C2274 C2407 ) \nC2279_=_C2285( C2279 C2285 ) C2279_=_C2288( C2279 C2288 ) C2279_=_C2480( C2279 C2480 ) C2279_=_C2574( C2279 C2574 ) C2279_=_C2816( C2279 C2816 ) C2279_=_C3040( C2279 C3040 ) \nC2279_=_C3191( C2279 C3191 ) C2279_=_C3271( C2279 C3271 ) C2279_=_C3272( C2279 C3272 ) C2279_=_C3273( C2279 C3273 ) C2279_=_C3275( C2279 C3275 ) C2279_=_C3276( C2279 C3276 ) \nC2279_=_C3279( C2279 C3279 ) C2279_=_C3280( C2279 C3280 ) C2285_=_C2288( C2285 C2288 ) C2285_=_C2353( C2285 C2353 ) C2285_=_C2635( C2285 C2635 ) C2285_=_C2806( C2285 C2806 ) \nC2285_=_C2918( C2285 C2918 ) C2285_=_C2934( C2285 C2934 ) C2285_=_C3065( C2285 C3065 ) C2285_=_C3314( C2285 C3314 ) C2285_=_C3561( C2285 C3561 ) C2285_=_C3576( C2285 C3576 ) \nC2285_=_C3649( C2285 C3649 ) C2285_=_C3650( C2285 C3650 ) C2285_=_C3651( C2285 C3651 ) C2285_=_C3652( C2285 C3652 ) C2288_=_C2439( C2288 C2439 ) C2288_=_C2546( C2288 C2546 ) \nC2288_=_C2679( C2288 C2679 ) C2288_=_C3306( C2288 C3306 ) C2288_=_C3413( C2288 C3413 ) C2288_=_C3440( C2288 C3440 ) C2288_=_C3528( C2288 C3528 ) C2288_=_C3755( C2288 C3755 ) \nC2288_=_C3793( C2288 C3793 ) C2288_=_C3885( C2288 C3885 ) C2288_=_C3983( C2288 C3983 ) C2288_=_C3988( C2288 C3988 ) C2288_=_C3989( C2288 C3989 ) C2288_=_C3990( C2288 C3990 ) \nC2288_=_C3991( C2288 C3991 ) C2288_=_C3992( C2288 C3992 ) C2288_=_C3993( C2288 C3993 ) C2291_=_C2296( C2291 C2296 ) C2291_=_C2300(</w:t>
      </w:r>
    </w:p>
    <w:p>
      <w:pPr>
        <w:pStyle w:val="PreformattedText"/>
        <w:bidi w:val="0"/>
        <w:spacing w:before="0" w:after="0"/>
        <w:jc w:val="left"/>
        <w:rPr/>
      </w:pPr>
      <w:r>
        <w:rPr/>
        <w:t xml:space="preserve"> </w:t>
      </w:r>
      <w:r>
        <w:rPr/>
        <w:t>C2291 C2300 ) C2291_=_C2408( C2291 C2408 ) \nC2291_=_C2411( C2291 C2411 ) C2291_=_C2412( C2291 C2412 ) C2291_=_C2413( C2291 C2413 ) C2291_=_C2414( C2291 C2414 ) C2291_=_C2415( C2291 C2415 ) C2291_=_C2416( C2291 C2416 ) \nC2291_=_C2419( C2291 C2419 ) C2291_=_C2420( C2291 C2420 ) C2291_=_C2422( C2291 C2422 ) C2291_=_C2424( C2291 C2424 ) C2291_=_C2425( C2291 C2425 ) C2291_=_C2426( C2291 C2426 ) \nC2296_=_C2300( C2296 C2300 ) C2296_=_C2609( C2296 C2609 ) C2296_=_C2884( C2296 C2884 ) C2296_=_C2994( C2296 C2994 ) C2296_=_C2995( C2296 C2995 ) C2296_=_C2996( C2296 C2996 ) \nC2296_=_C2998( C2296 C2998 ) C2296_=_C3000( C2296 C3000 ) C2296_=_C3001( C2296 C3001 ) C2296_=_C3002( C2296 C3002 ) C2296_=_C3003( C2296 C3003 ) C2296_=_C3004( C2296 C3004 ) \nC2296_=_C3005( C2296 C3005 ) C2296_=_C3006( C2296 C3006 ) C2296_=_C3008( C2296 C3008 ) C2300_=_C2592( C2300 C2592 ) C2300_=_C2613( C2300 C2613 ) C2300_=_C2692( C2300 C2692 ) \nC2300_=_C2887( C2300 C2887 ) C2300_=_C3098( C2300 C3098 ) C2300_=_C3245( C2300 C3245 ) C2300_=_C3283( C2300 C3283 ) C2300_=_C3284( C2300 C3284 ) C2300_=_C3285( C2300 C3285 ) \nC2300_=_C3286( C2300 C3286 ) C2300_=_C3287( C2300 C3287 ) C2300_=_C3288( C2300 C3288 ) C2300_=_C3289( C2300 C3289 ) C2300_=_C3290( C2300 C3290 ) C2300_=_C3292( C2300 C3292 ) \nC2300_=_C3294( C2300 C3294 ) C2300_=_C3295( C2300 C3295 ) C2314_=_C2315( C2314 C2315 ) C2314_=_C2316( C2314 C2316 ) C2314_=_C2317( C2314 C2317 ) C2314_=_C2319( C2314 C2319 ) \nC2314_=_C2320( C2314 C2320 ) C2314_=_C2321( C2314 C2321 ) C2314_=_C2322( C2314 C2322 ) C2314_=_C2323( C2314 C2323 ) C2314_=_C2325( C2314 C2325 ) C2314_=_C2326( C2314 C2326 ) \nC2314_=_C2327( C2314 C2327 ) C2314_=_C2329( C2314 C2329 ) C2314_=_C2330( C2314 C2330 ) C2314_=_C2362( C2314 C2362 ) C2314_=_C2363( C2314 C2363 ) C2314_=_C2364( C2314 C2364 ) \nC2314_=_C2366( C2314 C2366 ) C2314_=_C2368( C2314 C2368 ) C2314_=_C2369( C2314 C2369 ) C2314_=_C2371( C2314 C2371 ) C2314_=_C2372( C2314 C2372 ) C2314_=_C2375( C2314 C2375 ) \nC2314_=_C2376( C2314 C2376 ) C2314_=_C2377( C2314 C2377 ) C2315_=_C2316( C2315 C2316 ) C2315_=_C2317( C2315 C2317 ) C2315_=_C2319( C2315 C2319 ) C2315_=_C2320( C2315 C2320 ) \nC2315_=_C2321( C2315 C2321 ) C2315_=_C2322( C2315 C2322 ) C2315_=_C2323( C2315 C2323 ) C2315_=_C2325( C2315 C2325 ) C2315_=_C2326( C2315 C2326 ) C2315_=_C2327( C2315 C2327 ) \nC2315_=_C2329( C2315 C2329 ) C2315_=_C2330( C2315 C2330 ) C2315_=_C3040( C2315 C3040 ) C2315_=_C3041( C2315 C3041 ) C2315_=_C3042( C2315 C3042 ) C2315_=_C3051( C2315 C3051 ) \nC2315_=_C3055( C2315 C3055 ) C2315_=_C3056( C2315 C3056 ) C2316_=_C2317( C2316 C2317 ) C2316_=_C2319( C2316 C2319 ) C2316_=_C2320( C2316 C2320 ) C2316_=_C2321( C2316 C2321 ) \nC2316_=_C2322( C2316 C2322 ) C2316_=_C2323( C2316 C2323 ) C2316_=_C2325( C2316 C2325 ) C2316_=_C2326( C2316 C2326 ) C2316_=_C2327( C2316 C2327 ) C2316_=_C2329( C2316 C2329 ) \nC2316_=_C2330( C2316 C2330 ) C2316_=_C3114( C2316 C3114 ) C2316_=_C3115( C2316 C3115 ) C2316_=_C3127( C2316 C3127 ) C2317_=_C2319( C2317 C2319 ) C2317_=_C2320( C2317 C2320 ) \nC2317_=_C2321( C2317 C2321 ) C2317_=_C2322( C2317 C2322 ) C2317_=_C2323( C2317 C2323 ) C2317_=_C2325( C2317 C2325 ) C2317_=_C2326( C2317 C2326 ) C2317_=_C2327( C2317 C2327 ) \nC2317_=_C2329( C2317 C2329 ) C2317_=_C2330( C2317 C2330 ) C2317_=_C2368( C2317 C2368 ) C2319_=_C2320( C2319 C2320 ) C2319_=_C2321( C2319 C2321 ) C2319_=_C2322( C2319 C2322 ) \nC2319_=_C2323( C2319 C2323 ) C2319_=_C2325( C2319 C2325 ) C2319_=_C2326( C2319 C2326 ) C2319_=_C2327( C2319 C2327 ) C2319_=_C2329( C2319 C2329 ) C2319_=_C2330( C2319 C2330 ) \nC2319_=_C3739( C2319 C3739 ) C2319_=_C3742( C2319 C3742 ) C2320_=_C2321( C2320 C2321 ) C2320_=_C2322( C2320 C2322 ) C2320_=_C2323( C2320 C2323 ) C2320_=_C2325( C2320 C2325 ) \nC2320_=_C2326( C2320 C2326 ) C2320_=_C2327( C2320 C2327 ) C2320_=_C2329( C2320 C2329 ) C2320_=_C2330( C2320 C2330 ) C2320_=_C2527( C2320 C2527 ) C2321_=_C2322( C2321 C2322 ) \nC2321_=_C2323( C2321 C2323 ) C2321_=_C2325( C2321 C2325 ) C2321_=_C2326( C2321 C2326 ) C2321_=_C2327( C2321 C2327 ) C2321_=_C2329( C2321 C2329 ) C2321_=_C2330( C2321 C2330 ) \nC2321_=_C3699( C2321 C3699 ) C2321_=_C3868( C2321 C3868 ) C2321_=_C3870( C2321 C3870 ) C2322_=_C2323( C2322 C2323 ) C2322_=_C2325( C2322 C2325 ) C2322_=_C2326( C2322 C2326 ) \nC2322_=_C2327( C2322 C2327 ) C2322_=_C2329( C2322 C2329 ) C2322_=_C2330( C2322 C2330 ) C2322_=_C3883( C2322 C3883 ) C2322_=_C3885( C2322 C3885 ) C2323_=_C2325( C2323 C2325 ) \nC2323_=_C2326( C2323 C2326 ) C2323_=_C2327( C2323 C2327 ) C2323_=_C2329( C2323 C2329 ) C2323_=_C2330( C2323 C2330 ) C2323_=_C2648( C2323 C2648 ) C2323_=_C3265( C2323 C3265 ) \nC2323_=_C3455( C2323 C3455 ) C2323_=_C3914( C2323 C3914 ) C2325_=_C2326( C2325 C2326 ) C2325_=_C2327( C2325 C2327 ) C2325_=_C2329( C2325 C2329 ) C2325_=_C2330( C2325 C2330 ) \nC2325_=_C2376( C2325 C2376 ) C2325_=_C3953( C2325 C3953 ) C2325_=_C3983( C2325 C3983 ) C2325_=_C3985( C2325 C3985 ) C2326_=_C2327( C2326 C2327 ) C2326_=_C2329( C2326 C2329 ) \nC2326_=_C2330( C2326 C2330 ) C2326_=_C3955( C2326 C3955 ) C2326_=_C3988( C2326 C3988 ) C2327_=_C2329( C2327 C2329 ) C2327_=_C2330( C2327 C2330 ) C2327_=_C3511( C2327 C3511 ) \nC2329_=_C2330( C2329 C2330 ) C2329_=_C3514( C2329 C3514 ) C2329_=_C3775( C2329 C3775 ) C2329_=_C4061( C2329 C4061 ) C2330_=_C2377( C2330 C2377 ) C2330_=_C3968( C2330 C3968 ) \nC2340_=_C2343( C2340 C2343 ) C2340_=_C2488( C2340 C2488 ) C2340_=_C2583( C2340 C2583 ) C2340_=_C2680( C2340 C2680 ) C2340_=_C2826( C2340 C2826 ) C2340_=_C3390( C2340 C3390 ) \nC2340_=_C3424( C2340 C3424 ) C2340_=_C3536( C2340 C3536 ) C2340_=_C3686( C2340 C3686 ) C2340_=_C3994( C2340 C3994 ) C2340_=_C3995( C2340 C3995 ) C2340_=_C3996( C2340 C3996 ) \nC2340_=_C3997( C2340 C3997 ) C2340_=_C3998( C2340 C3998 ) C2340_=_C3999( C2340 C3999 ) C2343_=_C2828( C2343 C2828 ) C2343_=_C3367( C2343 C3367 ) C2343_=_C3493( C2343 C3493 ) \nC2343_=_C3538( C2343 C3538 ) C2343_=_C3689( C2343 C3689 ) C2343_=_C3742( C2343 C3742 ) C2343_=_C3870( C2343 C3870 ) C2343_=_C3918( C2343 C3918 ) C2343_=_C3956( C2343 C3956 ) \nC2343_=_C3995( C2343 C3995 ) C2343_=_C4036( C2343 C4036 ) C2343_=_C4054( C2343 C4054 ) C2343_=_C4055( C2343 C4055 ) C2343_=_C4056( C2343 C4056 ) C2353_=_C2635( C2353 C2635 ) \nC2353_=_C2806( C2353 C2806 ) C2353_=_C2918( C2353 C2918 ) C2353_=_C2934( C2353 C2934 ) C2353_=_C3065( C2353 C3065 ) C2353_=_C3314( C2353 C3314 ) C2353_=_C3561( C2353 C3561 ) \nC2353_=_C3576( C2353 C3576 ) C2353_=_C3649( C2353 C3649 ) C2353_=_C3650( C2353 C3650 ) C2353_=_C3651( C2353 C3651 ) C2353_=_C3652( C2353 C3652 ) C2362_=_C2363( C2362 C2363 ) \nC2362_=_C2364( C2362 C2364 ) C2362_=_C2366( C2362 C2366 ) C2362_=_C2368( C2362 C2368 ) C2362_=_C2369( C2362 C2369 ) C2362_=_C2371( C2362 C2371 ) C2362_=_C2372( C2362 C2372 ) \nC2362_=_C2375( C2362 C2375 ) C2362_=_C2376( C2362 C2376 ) C2362_=_C2377( C2362 C2377 ) C2362_=_C2641( C2362 C2641 ) C2362_=_C2690( C2362 C2690 ) C2362_=_C2692( C2362 C2692 ) \nC2362_=_C2699( C2362 C2699 ) C2362_=_C2703( C2362 C2703 ) C2362_=_C2704( C2362 C2704 ) C2362_=_C2706( C2362 C2706 ) C2363_=_C2364( C2363 C2364 ) C2363_=_C2366( C2363 C2366 ) \nC2363_=_C2368( C2363 C2368 ) C2363_=_C2369( C2363 C2369 ) C2363_=_C2371( C2363 C2371 ) C2363_=_C2372( C2363 C2372 ) C2363_=_C2375( C2363 C2375 ) C2363_=_C2376( C2363 C2376 ) \nC2363_=_C2377( C2363 C2377 ) C2363_=_C2926( C2363 C2926 ) C2363_=_C2934( C2363 C2934 ) C2363_=_C2935( C2363 C2935 ) C2364_=_C2366( C2364 C2366 ) C2364_=_C2368( C2364 C2368 ) \nC2364_=_C2369( C2364 C2369 ) C2364_=_C2371( C2364 C2371 ) C2364_=_C2372( C2364 C2372 ) C2364_=_C2375( C2364 C2375 ) C2364_=_C2376( C2364 C2376 ) C2364_=_C2377( C2364 C2377 ) \nC2364_=_C2629( C2364 C2629 ) C2364_=_C2690( C2364 C2690 ) C2364_=_C2899( C2364 C2899 ) C2364_=_C2926( C2364 C2926 ) C2364_=_C3010( C2364 C3010 ) C2364_=_C3011( C2364 C3011 ) \nC2364_=_C3012( C2364 C3012 ) C2364_=_C3013( C2364 C3013 ) C2364_=_C3014( C2364 C3014 ) C2364_=_C3015( C2364 C3015 ) C2364_=_C3020( C2364 C3020 ) C2364_=_C3022( C2364 C3022 ) \nC2366_=_C2368( C2366 C2368 ) C2366_=_C2369( C2366 C2369 ) C2366_=_C2371( C2366 C2371 ) C2366_=_C2372( C2366 C2372 ) C2366_=_C2375( C2366 C2375 ) C2366_=_C2376( C2366 C2376 ) \nC2366_=_C2377( C2366 C2377 ) C2366_=_C3010( C2366 C3010 ) C2366_=_C3089( C2366 C3089 ) C2366_=_C3094( C2366 C3094 ) C2368_=_C2369( C2368 C2369 ) C2368_=_C2371( C2368 C2371 ) \nC2368_=_C2372( C2368 C2372 ) C2368_=_C2375( C2368 C2375 ) C2368_=_C2376( C2368 C2376 ) C2368_=_C2377( C2368 C2377 ) C2369_=_C2371( C2369 C2371 ) C2369_=_C2372( C2369 C2372 ) \nC2369_=_C2375( C2369 C2375 ) C2369_=_C2376( C2369 C2376 ) C2369_=_C2377( C2369 C2377 ) C2369_=_C3011( C2369 C3011 ) C2369_=_C3336( C2369 C3336 ) C2371_=_C2372( C2371 C2372 ) \nC2371_=_C2375( C2371 C2375 ) C2371_=_C2376( C2371 C2376 ) C2371_=_C2377( C2371 C2377 ) C2371_=_C3013( C2371 C3013 ) C2371_=_C3576( C2371 C3576 ) C2371_=_C3577( C2371 C3577 ) \nC2372_=_C2375( C2372 C2375 ) C2372_=_C2376( C2372 C2376 ) C2372_=_C2377( C2372 C2377 ) C2372_=_C3014( C2372 C3014 ) C2372_=_C3598( C2372 C3598 ) C2372_=_C3599( C2372 C3599 ) \nC2375_=_C2376( C2375 C2376 ) C2375_=_C2377( C2375 C2377 ) C2375_=_C2699( C2375 C2699 ) C2375_=_C2906( C2375 C2906 ) C2375_=_C2935( C2375 C2935 ) C2375_=_C3089( C2375 C3089 ) \nC2375_=_C3232( C2375 C3232 ) C2375_=_C3315( C2375 C3315 ) C2375_=_C3336( C2375 C3336 ) C2375_=_C3533( C2375 C3533 ) C2375_=_C3577( C2375 C3577 ) C2375_=_C3598( C2375 C3598 ) \nC2375_=_C3665( C2375 C3665 ) C2375_=_C3706( C2375 C3706 ) C2375_=_C3708( C2375 C3708 ) C2376_=_C2377( C2376 C2377 ) C2376_=_C3953( C2376 C3953 ) C2376_=_C3983( C2376 C3983 ) \nC2376_=_C3985( C2376 C3985 ) C2377_=_C3968( C2377 C3968 ) C2378_=_C2380( C2378 C2380 ) C2378_=_C2384( C2378 C2384 ) C2378_=_C2385( C2378 C2385 ) C2378_=_C2387( C2378 C2387 ) \nC2378_=_C2388( C2378 C2388 ) C2378_=_C2394( C2378 C2394 ) C2378_=_C2395( C2378 C2395 ) C2378_=_C2396( C2378 C2396 ) C2378_=_C2400( C2378 C2400 ) C2378_=_C2401( C2378 C2401 ) \nC2378_=_C2403(</w:t>
      </w:r>
    </w:p>
    <w:p>
      <w:pPr>
        <w:pStyle w:val="PreformattedText"/>
        <w:bidi w:val="0"/>
        <w:spacing w:before="0" w:after="0"/>
        <w:jc w:val="left"/>
        <w:rPr/>
      </w:pPr>
      <w:r>
        <w:rPr/>
        <w:t xml:space="preserve"> </w:t>
      </w:r>
      <w:r>
        <w:rPr/>
        <w:t>C2378 C2403 ) C2378_=_C2404( C2378 C2404 ) C2378_=_C2406( C2378 C2406 ) C2378_=_C2407( C2378 C2407 ) C2380_=_C2384( C2380 C2384 ) C2380_=_C2385( C2380 C2385 ) \nC2380_=_C2387( C2380 C2387 ) C2380_=_C2388( C2380 C2388 ) C2380_=_C2627( C2380 C2627 ) C2380_=_C2641( C2380 C2641 ) C2380_=_C2642( C2380 C2642 ) C2380_=_C2644( C2380 C2644 ) \nC2380_=_C2645( C2380 C2645 ) C2380_=_C2647( C2380 C2647 ) C2380_=_C2648( C2380 C2648 ) C2380_=_C2649( C2380 C2649 ) C2380_=_C2650( C2380 C2650 ) C2380_=_C2652( C2380 C2652 ) \nC2380_=_C2654( C2380 C2654 ) C2384_=_C2385( C2384 C2385 ) C2384_=_C2387( C2384 C2387 ) C2384_=_C2388( C2384 C2388 ) C2384_=_C2710( C2384 C2710 ) C2384_=_C2981( C2384 C2981 ) \nC2384_=_C3058( C2384 C3058 ) C2384_=_C3071( C2384 C3071 ) C2384_=_C3072( C2384 C3072 ) C2384_=_C3075( C2384 C3075 ) C2384_=_C3076( C2384 C3076 ) C2384_=_C3078( C2384 C3078 ) \nC2384_=_C3079( C2384 C3079 ) C2384_=_C3081( C2384 C3081 ) C2384_=_C3082( C2384 C3082 ) C2385_=_C2387( C2385 C2387 ) C2385_=_C2388( C2385 C2388 ) C2385_=_C2670( C2385 C2670 ) \nC2385_=_C2711( C2385 C2711 ) C2385_=_C3059( C2385 C3059 ) C2385_=_C3154( C2385 C3154 ) C2385_=_C3160( C2385 C3160 ) C2385_=_C3161( C2385 C3161 ) C2387_=_C2388( C2387 C2388 ) \nC2387_=_C2505( C2387 C2505 ) C2387_=_C2633( C2387 C2633 ) C2387_=_C2645( C2387 C2645 ) C2387_=_C2755( C2387 C2755 ) C2387_=_C2965( C2387 C2965 ) C2387_=_C3247( C2387 C3247 ) \nC2387_=_C3341( C2387 C3341 ) C2387_=_C3451( C2387 C3451 ) C2387_=_C3454( C2387 C3454 ) C2387_=_C3455( C2387 C3455 ) C2387_=_C3456( C2387 C3456 ) C2387_=_C3457( C2387 C3457 ) \nC2387_=_C3458( C2387 C3458 ) C2387_=_C3459( C2387 C3459 ) C2388_=_C2716( C2388 C2716 ) C2388_=_C3064( C2388 C3064 ) C2388_=_C3114( C2388 C3114 ) C2388_=_C3135( C2388 C3135 ) \nC2388_=_C3384( C2388 C3384 ) C2388_=_C3615( C2388 C3615 ) C2388_=_C3638( C2388 C3638 ) C2388_=_C3639( C2388 C3639 ) C2388_=_C3640( C2388 C3640 ) C2388_=_C3642( C2388 C3642 ) \nC2388_=_C3643( C2388 C3643 ) C2388_=_C3645( C2388 C3645 ) C2388_=_C3646( C2388 C3646 ) C2388_=_C3647( C2388 C3647 ) C2394_=_C2395( C2394 C2395 ) C2394_=_C2396( C2394 C2396 ) \nC2394_=_C2400( C2394 C2400 ) C2394_=_C2401( C2394 C2401 ) C2394_=_C2403( C2394 C2403 ) C2394_=_C2404( C2394 C2404 ) C2394_=_C2406( C2394 C2406 ) C2394_=_C2407( C2394 C2407 ) \nC2394_=_C2710( C2394 C2710 ) C2394_=_C2711( C2394 C2711 ) C2394_=_C2714( C2394 C2714 ) C2394_=_C2716( C2394 C2716 ) C2395_=_C2396( C2395 C2396 ) C2395_=_C2400( C2395 C2400 ) \nC2395_=_C2401( C2395 C2401 ) C2395_=_C2403( C2395 C2403 ) C2395_=_C2404( C2395 C2404 ) C2395_=_C2406( C2395 C2406 ) C2395_=_C2407( C2395 C2407 ) C2395_=_C2852( C2395 C2852 ) \nC2395_=_C2858( C2395 C2858 ) C2396_=_C2400( C2396 C2400 ) C2396_=_C2401( C2396 C2401 ) C2396_=_C2403( C2396 C2403 ) C2396_=_C2404( C2396 C2404 ) C2396_=_C2406( C2396 C2406 ) \nC2396_=_C2407( C2396 C2407 ) C2396_=_C3058( C2396 C3058 ) C2396_=_C3059( C2396 C3059 ) C2396_=_C3064( C2396 C3064 ) C2396_=_C3065( C2396 C3065 ) C2400_=_C2401( C2400 C2401 ) \nC2400_=_C2403( C2400 C2403 ) C2400_=_C2404( C2400 C2404 ) C2400_=_C2406( C2400 C2406 ) C2400_=_C2407( C2400 C2407 ) C2400_=_C3408( C2400 C3408 ) C2400_=_C3413( C2400 C3413 ) \nC2401_=_C2403( C2401 C2403 ) C2401_=_C2404( C2401 C2404 ) C2401_=_C2406( C2401 C2406 ) C2401_=_C2407( C2401 C2407 ) C2401_=_C3528( C2401 C3528 ) C2403_=_C2404( C2403 C2404 ) \nC2403_=_C2406( C2403 C2406 ) C2403_=_C2407( C2403 C2407 ) C2403_=_C3263( C2403 C3263 ) C2403_=_C3877( C2403 C3877 ) C2404_=_C2406( C2404 C2406 ) C2404_=_C2407( C2404 C2407 ) \nC2404_=_C2858( C2404 C2858 ) C2404_=_C3226( C2404 C3226 ) C2404_=_C3267( C2404 C3267 ) C2404_=_C3467( C2404 C3467 ) C2404_=_C3482( C2404 C3482 ) C2404_=_C3519( C2404 C3519 ) \nC2404_=_C3868( C2404 C3868 ) C2404_=_C3877( C2404 C3877 ) C2404_=_C3959( C2404 C3959 ) C2404_=_C3968( C2404 C3968 ) C2406_=_C2407( C2406 C2407 ) C2406_=_C3008( C2406 C3008 ) \nC2406_=_C3037( C2406 C3037 ) C2406_=_C3993( C2406 C3993 ) C2407_=_C3082( C2407 C3082 ) C2407_=_C3161( C2407 C3161 ) C2407_=_C3646( C2407 C3646 ) C2408_=_C2411( C2408 C2411 ) \nC2408_=_C2412( C2408 C2412 ) C2408_=_C2413( C2408 C2413 ) C2408_=_C2414( C2408 C2414 ) C2408_=_C2415( C2408 C2415 ) C2408_=_C2416( C2408 C2416 ) C2408_=_C2419( C2408 C2419 ) \nC2408_=_C2420( C2408 C2420 ) C2408_=_C2422( C2408 C2422 ) C2408_=_C2424( C2408 C2424 ) C2408_=_C2425( C2408 C2425 ) C2408_=_C2426( C2408 C2426 ) C2408_=_C2574( C2408 C2574 ) \nC2408_=_C2583( C2408 C2583 ) C2408_=_C2585( C2408 C2585 ) C2411_=_C2412( C2411 C2412 ) C2411_=_C2413( C2411 C2413 ) C2411_=_C2414( C2411 C2414 ) C2411_=_C2415( C2411 C2415 ) \nC2411_=_C2416( C2411 C2416 ) C2411_=_C2419( C2411 C2419 ) C2411_=_C2420( C2411 C2420 ) C2411_=_C2422( C2411 C2422 ) C2411_=_C2424( C2411 C2424 ) C2411_=_C2425( C2411 C2425 ) \nC2411_=_C2426( C2411 C2426 ) C2412_=_C2413( C2412 C2413 ) C2412_=_C2414( C2412 C2414 ) C2412_=_C2415( C2412 C2415 ) C2412_=_C2416( C2412 C2416 ) C2412_=_C2419( C2412 C2419 ) \nC2412_=_C2420( C2412 C2420 ) C2412_=_C2422( C2412 C2422 ) C2412_=_C2424( C2412 C2424 ) C2412_=_C2425( C2412 C2425 ) C2412_=_C2426( C2412 C2426 ) C2412_=_C3012( C2412 C3012 ) \nC2412_=_C3373( C2412 C3373 ) C2412_=_C3374( C2412 C3374 ) C2412_=_C3379( C2412 C3379 ) C2412_=_C3380( C2412 C3380 ) C2412_=_C3381( C2412 C3381 ) C2413_=_C2414( C2413 C2414 ) \nC2413_=_C2415( C2413 C2415 ) C2413_=_C2416( C2413 C2416 ) C2413_=_C2419( C2413 C2419 ) C2413_=_C2420( C2413 C2420 ) C2413_=_C2422( C2413 C2422 ) C2413_=_C2424( C2413 C2424 ) \nC2413_=_C2425( C2413 C2425 ) C2413_=_C2426( C2413 C2426 ) C2413_=_C3271( C2413 C3271 ) C2413_=_C3424( C2413 C3424 ) C2413_=_C3426( C2413 C3426 ) C2414_=_C2415( C2414 C2415 ) \nC2414_=_C2416( C2414 C2416 ) C2414_=_C2419( C2414 C2419 ) C2414_=_C2420( C2414 C2420 ) C2414_=_C2422( C2414 C2422 ) C2414_=_C2424( C2414 C2424 ) C2414_=_C2425( C2414 C2425 ) \nC2414_=_C2426( C2414 C2426 ) C2414_=_C2593( C2414 C2593 ) C2414_=_C2644( C2414 C2644 ) C2414_=_C3284( C2414 C3284 ) C2414_=_C3443( C2414 C3443 ) C2414_=_C3444( C2414 C3444 ) \nC2414_=_C3445( C2414 C3445 ) C2414_=_C3446( C2414 C3446 ) C2415_=_C2416( C2415 C2416 ) C2415_=_C2419( C2415 C2419 ) C2415_=_C2420( C2415 C2420 ) C2415_=_C2422( C2415 C2422 ) \nC2415_=_C2424( C2415 C2424 ) C2415_=_C2425( C2415 C2425 ) C2415_=_C2426( C2415 C2426 ) C2415_=_C3015( C2415 C3015 ) C2415_=_C3273( C2415 C3273 ) C2415_=_C3630( C2415 C3630 ) \nC2415_=_C3631( C2415 C3631 ) C2415_=_C3635( C2415 C3635 ) C2415_=_C3637( C2415 C3637 ) C2416_=_C2419( C2416 C2419 ) C2416_=_C2420( C2416 C2420 ) C2416_=_C2422( C2416 C2422 ) \nC2416_=_C2424( C2416 C2424 ) C2416_=_C2425( C2416 C2425 ) C2416_=_C2426( C2416 C2426 ) C2419_=_C2420( C2419 C2420 ) C2419_=_C2422( C2419 C2422 ) C2419_=_C2424( C2419 C2424 ) \nC2419_=_C2425( C2419 C2425 ) C2419_=_C2426( C2419 C2426 ) C2420_=_C2422( C2420 C2422 ) C2420_=_C2424( C2420 C2424 ) C2420_=_C2425( C2420 C2425 ) C2420_=_C2426( C2420 C2426 ) \nC2420_=_C3031( C2420 C3031 ) C2420_=_C3639( C2420 C3639 ) C2420_=_C3721( C2420 C3721 ) C2420_=_C3862( C2420 C3862 ) C2422_=_C2424( C2422 C2424 ) C2422_=_C2425( C2422 C2425 ) \nC2422_=_C2426( C2422 C2426 ) C2422_=_C2619( C2422 C2619 ) C2422_=_C2650( C2422 C2650 ) C2422_=_C2892( C2422 C2892 ) C2422_=_C3051( C2422 C3051 ) C2422_=_C3288( C2422 C3288 ) \nC2422_=_C3444( C2422 C3444 ) C2422_=_C3469( C2422 C3469 ) C2422_=_C3623( C2422 C3623 ) C2422_=_C3701( C2422 C3701 ) C2422_=_C3897( C2422 C3897 ) C2422_=_C4002( C2422 C4002 ) \nC2422_=_C4003( C2422 C4003 ) C2422_=_C4004( C2422 C4004 ) C2424_=_C2425( C2424 C2425 ) C2424_=_C2426( C2424 C2426 ) C2424_=_C2652( C2424 C2652 ) C2424_=_C2763( C2424 C2763 ) \nC2424_=_C2783( C2424 C2783 ) C2424_=_C2812( C2424 C2812 ) C2424_=_C3094( C2424 C3094 ) C2424_=_C3202( C2424 C3202 ) C2424_=_C3380( C2424 C3380 ) C2424_=_C3445( C2424 C3445 ) \nC2424_=_C3703( C2424 C3703 ) C2424_=_C3851( C2424 C3851 ) C2424_=_C3931( C2424 C3931 ) C2424_=_C3948( C2424 C3948 ) C2424_=_C4057( C2424 C4057 ) C2424_=_C4059( C2424 C4059 ) \nC2425_=_C2426( C2425 C2426 ) C2425_=_C4057( C2425 C4057 ) C2425_=_C4062( C2425 C4062 ) C2425_=_C4065( C2425 C4065 ) C2426_=_C2654( C2426 C2654 ) C2426_=_C3035( C2426 C3035 ) \nC2426_=_C3704( C2426 C3704 ) C2426_=_C3957( C2426 C3957 ) C2426_=_C4003( C2426 C4003 ) C2426_=_C4054( C2426 C4054 ) C2426_=_C4059( C2426 C4059 ) C2439_=_C2442( C2439 C2442 ) \nC2439_=_C2445( C2439 C2445 ) C2439_=_C2546( C2439 C2546 ) C2439_=_C2679( C2439 C2679 ) C2439_=_C3306( C2439 C3306 ) C2439_=_C3413( C2439 C3413 ) C2439_=_C3440( C2439 C3440 ) \nC2439_=_C3528( C2439 C3528 ) C2439_=_C3755( C2439 C3755 ) C2439_=_C3793( C2439 C3793 ) C2439_=_C3885( C2439 C3885 ) C2439_=_C3983( C2439 C3983 ) C2439_=_C3988( C2439 C3988 ) \nC2439_=_C3989( C2439 C3989 ) C2439_=_C3990( C2439 C3990 ) C2439_=_C3991( C2439 C3991 ) C2439_=_C3992( C2439 C3992 ) C2439_=_C3993( C2439 C3993 ) C2442_=_C2445( C2442 C2445 ) \nC2442_=_C2549( C2442 C2549 ) C2442_=_C2602( C2442 C2602 ) C2442_=_C2683( C2442 C2683 ) C2442_=_C2703( C2442 C2703 ) C2442_=_C2740( C2442 C2740 ) C2442_=_C3558( C2442 C3558 ) \nC2442_=_C3759( C2442 C3759 ) C2442_=_C3795( C2442 C3795 ) C2442_=_C3893( C2442 C3893 ) C2442_=_C3903( C2442 C3903 ) C2442_=_C3990( C2442 C3990 ) C2442_=_C4035( C2442 C4035 ) \nC2442_=_C4045( C2442 C4045 ) C2442_=_C4046( C2442 C4046 ) C2442_=_C4049( C2442 C4049 ) C2445_=_C2980( C2445 C2980 ) C2445_=_C3108( C2445 C3108 ) C2445_=_C3242( C2445 C3242 ) \nC2445_=_C3381( C2445 C3381 ) C2445_=_C3637( C2445 C3637 ) C2445_=_C3762( C2445 C3762 ) C2445_=_C3808( C2445 C3808 ) C2445_=_C3837( C2445 C3837 ) C2445_=_C3875( C2445 C3875 ) \nC2445_=_C3899( C2445 C3899 ) C2445_=_C4023( C2445 C4023 ) C2445_=_C4050( C2445 C4050 ) C2446_=_C2522( C2446 C2522 ) C2446_=_C2523( C2446 C2523 ) C2446_=_C2524( C2446 C2524 ) \nC2446_=_C2525( C2446 C2525 ) C2446_=_C2527( C2446 C2527 ) C2446_=_C2528( C2446 C2528 ) C2446_=_C2529( C2446 C2529 ) C2446_=_C2530( C2446 C2530 ) C2446_=_C2531( C2446 C2531 ) \nC2446_=_C2532( C2446 C2532 ) C2446_=_C2533( C2446 C2533 ) C2446_=_C2535(</w:t>
      </w:r>
    </w:p>
    <w:p>
      <w:pPr>
        <w:pStyle w:val="PreformattedText"/>
        <w:bidi w:val="0"/>
        <w:spacing w:before="0" w:after="0"/>
        <w:jc w:val="left"/>
        <w:rPr/>
      </w:pPr>
      <w:r>
        <w:rPr/>
        <w:t xml:space="preserve"> </w:t>
      </w:r>
      <w:r>
        <w:rPr/>
        <w:t>C2446 C2535 ) C2480_=_C2488( C2480 C2488 ) C2480_=_C2489( C2480 C2489 ) C2480_=_C2492( C2480 C2492 ) \nC2480_=_C2574( C2480 C2574 ) C2480_=_C2816( C2480 C2816 ) C2480_=_C3040( C2480 C3040 ) C2480_=_C3191( C2480 C3191 ) C2480_=_C3271( C2480 C3271 ) C2480_=_C3272( C2480 C3272 ) \nC2480_=_C3273( C2480 C3273 ) C2480_=_C3275( C2480 C3275 ) C2480_=_C3276( C2480 C3276 ) C2480_=_C3279( C2480 C3279 ) C2480_=_C3280( C2480 C3280 ) C2488_=_C2489( C2488 C2489 ) \nC2488_=_C2492( C2488 C2492 ) C2488_=_C2583( C2488 C2583 ) C2488_=_C2680( C2488 C2680 ) C2488_=_C2826( C2488 C2826 ) C2488_=_C3390( C2488 C3390 ) C2488_=_C3424( C2488 C3424 ) \nC2488_=_C3536( C2488 C3536 ) C2488_=_C3686( C2488 C3686 ) C2488_=_C3994( C2488 C3994 ) C2488_=_C3995( C2488 C3995 ) C2488_=_C3996( C2488 C3996 ) C2488_=_C3997( C2488 C3997 ) \nC2488_=_C3998( C2488 C3998 ) C2488_=_C3999( C2488 C3999 ) C2489_=_C2492( C2489 C2492 ) C2489_=_C3348( C2489 C3348 ) C2489_=_C3379( C2489 C3379 ) C2489_=_C3609( C2489 C3609 ) \nC2489_=_C3635( C2489 C3635 ) C2489_=_C3670( C2489 C3670 ) C2489_=_C3687( C2489 C3687 ) C2489_=_C3756( C2489 C3756 ) C2489_=_C4007( C2489 C4007 ) C2489_=_C4009( C2489 C4009 ) \nC2489_=_C4010( C2489 C4010 ) C2492_=_C2585( C2492 C2585 ) C2492_=_C2706( C2492 C2706 ) C2492_=_C3279( C2492 C3279 ) C2492_=_C3426( C2492 C3426 ) C2492_=_C3895( C2492 C3895 ) \nC2492_=_C3997( C2492 C3997 ) C2492_=_C4080( C2492 C4080 ) C2492_=_C4102( C2492 C4102 ) C2501_=_C2505( C2501 C2505 ) C2501_=_C2749( C2501 C2749 ) C2501_=_C2961( C2501 C2961 ) \nC2501_=_C3024( C2501 C3024 ) C2501_=_C3026( C2501 C3026 ) C2501_=_C3029( C2501 C3029 ) C2501_=_C3030( C2501 C3030 ) C2501_=_C3031( C2501 C3031 ) C2501_=_C3032( C2501 C3032 ) \nC2501_=_C3033( C2501 C3033 ) C2501_=_C3034( C2501 C3034 ) C2501_=_C3035( C2501 C3035 ) C2501_=_C3036( C2501 C3036 ) C2501_=_C3037( C2501 C3037 ) C2501_=_C3038( C2501 C3038 ) \nC2505_=_C2633( C2505 C2633 ) C2505_=_C2645( C2505 C2645 ) C2505_=_C2755( C2505 C2755 ) C2505_=_C2965( C2505 C2965 ) C2505_=_C3247( C2505 C3247 ) C2505_=_C3341( C2505 C3341 ) \nC2505_=_C3451( C2505 C3451 ) C2505_=_C3454( C2505 C3454 ) C2505_=_C3455( C2505 C3455 ) C2505_=_C3456( C2505 C3456 ) C2505_=_C3457( C2505 C3457 ) C2505_=_C3458( C2505 C3458 ) \nC2505_=_C3459( C2505 C3459 ) C2522_=_C2523( C2522 C2523 ) C2522_=_C2524( C2522 C2524 ) C2522_=_C2525( C2522 C2525 ) C2522_=_C2527( C2522 C2527 ) C2522_=_C2528( C2522 C2528 ) \nC2522_=_C2529( C2522 C2529 ) C2522_=_C2530( C2522 C2530 ) C2522_=_C2531( C2522 C2531 ) C2522_=_C2532( C2522 C2532 ) C2522_=_C2533( C2522 C2533 ) C2522_=_C2535( C2522 C2535 ) \nC2522_=_C2994( C2522 C2994 ) C2522_=_C3098( C2522 C3098 ) C2522_=_C3101( C2522 C3101 ) C2522_=_C3108( C2522 C3108 ) C2522_=_C3110( C2522 C3110 ) C2523_=_C2524( C2523 C2524 ) \nC2523_=_C2525( C2523 C2525 ) C2523_=_C2527( C2523 C2527 ) C2523_=_C2528( C2523 C2528 ) C2523_=_C2529( C2523 C2529 ) C2523_=_C2530( C2523 C2530 ) C2523_=_C2531( C2523 C2531 ) \nC2523_=_C2532( C2523 C2532 ) C2523_=_C2533( C2523 C2533 ) C2523_=_C2535( C2523 C2535 ) C2524_=_C2525( C2524 C2525 ) C2524_=_C2527( C2524 C2527 ) C2524_=_C2528( C2524 C2528 ) \nC2524_=_C2529( C2524 C2529 ) C2524_=_C2530( C2524 C2530 ) C2524_=_C2531( C2524 C2531 ) C2524_=_C2532( C2524 C2532 ) C2524_=_C2533( C2524 C2533 ) C2524_=_C2535( C2524 C2535 ) \nC2524_=_C2995( C2524 C2995 ) C2524_=_C3232( C2524 C3232 ) C2524_=_C3234( C2524 C3234 ) C2524_=_C3242( C2524 C3242 ) C2524_=_C3244( C2524 C3244 ) C2525_=_C2527( C2525 C2527 ) \nC2525_=_C2528( C2525 C2528 ) C2525_=_C2529( C2525 C2529 ) C2525_=_C2530( C2525 C2530 ) C2525_=_C2531( C2525 C2531 ) C2525_=_C2532( C2525 C2532 ) C2525_=_C2533( C2525 C2533 ) \nC2525_=_C2535( C2525 C2535 ) C2527_=_C2528( C2527 C2528 ) C2527_=_C2529( C2527 C2529 ) C2527_=_C2530( C2527 C2530 ) C2527_=_C2531( C2527 C2531 ) C2527_=_C2532( C2527 C2532 ) \nC2527_=_C2533( C2527 C2533 ) C2527_=_C2535( C2527 C2535 ) C2528_=_C2529( C2528 C2529 ) C2528_=_C2530( C2528 C2530 ) C2528_=_C2531( C2528 C2531 ) C2528_=_C2532( C2528 C2532 ) \nC2528_=_C2533( C2528 C2533 ) C2528_=_C2535( C2528 C2535 ) C2528_=_C3649( C2528 C3649 ) C2528_=_C3851( C2528 C3851 ) C2528_=_C3853( C2528 C3853 ) C2528_=_C3855( C2528 C3855 ) \nC2529_=_C2530( C2529 C2530 ) C2529_=_C2531( C2529 C2531 ) C2529_=_C2532( C2529 C2532 ) C2529_=_C2533( C2529 C2533 ) C2529_=_C2535( C2529 C2535 ) C2529_=_C3000( C2529 C3000 ) \nC2529_=_C3770( C2529 C3770 ) C2529_=_C3875( C2529 C3875 ) C2529_=_C3876( C2529 C3876 ) C2530_=_C2531( C2530 C2531 ) C2530_=_C2532( C2530 C2532 ) C2530_=_C2533( C2530 C2533 ) \nC2530_=_C2535( C2530 C2535 ) C2531_=_C2532( C2531 C2532 ) C2531_=_C2533( C2531 C2533 ) C2531_=_C2535( C2531 C2535 ) C2532_=_C2533( C2532 C2533 ) C2532_=_C2535( C2532 C2535 ) \nC2532_=_C3005( C2532 C3005 ) C2532_=_C3513( C2532 C3513 ) C2532_=_C3774( C2532 C3774 ) C2532_=_C4050( C2532 C4050 ) C2532_=_C4053( C2532 C4053 ) C2533_=_C2535( C2533 C2535 ) \nC2535_=_C3038( C2535 C3038 ) C2535_=_C3647( C2535 C3647 ) C2535_=_C3733( C2535 C3733 ) C2535_=_C4108( C2535 C4108 ) C2546_=_C2549( C2546 C2549 ) C2546_=_C2679( C2546 C2679 ) \nC2546_=_C3306( C2546 C3306 ) C2546_=_C3413( C2546 C3413 ) C2546_=_C3440( C2546 C3440 ) C2546_=_C3528( C2546 C3528 ) C2546_=_C3755( C2546 C3755 ) C2546_=_C3793( C2546 C3793 ) \nC2546_=_C3885( C2546 C3885 ) C2546_=_C3983( C2546 C3983 ) C2546_=_C3988( C2546 C3988 ) C2546_=_C3989( C2546 C3989 ) C2546_=_C3990( C2546 C3990 ) C2546_=_C3991( C2546 C3991 ) \nC2546_=_C3992( C2546 C3992 ) C2546_=_C3993( C2546 C3993 ) C2549_=_C2602( C2549 C2602 ) C2549_=_C2683( C2549 C2683 ) C2549_=_C2703( C2549 C2703 ) C2549_=_C2740( C2549 C2740 ) \nC2549_=_C3558( C2549 C3558 ) C2549_=_C3759( C2549 C3759 ) C2549_=_C3795( C2549 C3795 ) C2549_=_C3893( C2549 C3893 ) C2549_=_C3903( C2549 C3903 ) C2549_=_C3990( C2549 C3990 ) \nC2549_=_C4035( C2549 C4035 ) C2549_=_C4045( C2549 C4045 ) C2549_=_C4046( C2549 C4046 ) C2549_=_C4049( C2549 C4049 ) C2574_=_C2583( C2574 C2583 ) C2574_=_C2585( C2574 C2585 ) \nC2574_=_C2816( C2574 C2816 ) C2574_=_C3040( C2574 C3040 ) C2574_=_C3191( C2574 C3191 ) C2574_=_C3271( C2574 C3271 ) C2574_=_C3272( C2574 C3272 ) C2574_=_C3273( C2574 C3273 ) \nC2574_=_C3275( C2574 C3275 ) C2574_=_C3276( C2574 C3276 ) C2574_=_C3279( C2574 C3279 ) C2574_=_C3280( C2574 C3280 ) C2583_=_C2585( C2583 C2585 ) C2583_=_C2680( C2583 C2680 ) \nC2583_=_C2826( C2583 C2826 ) C2583_=_C3390( C2583 C3390 ) C2583_=_C3424( C2583 C3424 ) C2583_=_C3536( C2583 C3536 ) C2583_=_C3686( C2583 C3686 ) C2583_=_C3994( C2583 C3994 ) \nC2583_=_C3995( C2583 C3995 ) C2583_=_C3996( C2583 C3996 ) C2583_=_C3997( C2583 C3997 ) C2583_=_C3998( C2583 C3998 ) C2583_=_C3999( C2583 C3999 ) C2585_=_C2706( C2585 C2706 ) \nC2585_=_C3279( C2585 C3279 ) C2585_=_C3426( C2585 C3426 ) C2585_=_C3895( C2585 C3895 ) C2585_=_C3997( C2585 C3997 ) C2585_=_C4080( C2585 C4080 ) C2585_=_C4102( C2585 C4102 ) \nC2587_=_C2588( C2587 C2588 ) C2587_=_C2589( C2587 C2589 ) C2587_=_C2592( C2587 C2592 ) C2587_=_C2593( C2587 C2593 ) C2587_=_C2595( C2587 C2595 ) C2587_=_C2596( C2587 C2596 ) \nC2587_=_C2599( C2587 C2599 ) C2587_=_C2600( C2587 C2600 ) C2587_=_C2602( C2587 C2602 ) C2587_=_C2604( C2587 C2604 ) C2587_=_C2605( C2587 C2605 ) C2587_=_C2606( C2587 C2606 ) \nC2587_=_C2607( C2587 C2607 ) C2587_=_C2609( C2587 C2609 ) C2587_=_C2613( C2587 C2613 ) C2587_=_C2619( C2587 C2619 ) C2587_=_C2622( C2587 C2622 ) C2588_=_C2589( C2588 C2589 ) \nC2588_=_C2592( C2588 C2592 ) C2588_=_C2593( C2588 C2593 ) C2588_=_C2595( C2588 C2595 ) C2588_=_C2596( C2588 C2596 ) C2588_=_C2599( C2588 C2599 ) C2588_=_C2600( C2588 C2600 ) \nC2588_=_C2602( C2588 C2602 ) C2588_=_C2604( C2588 C2604 ) C2588_=_C2605( C2588 C2605 ) C2588_=_C2606( C2588 C2606 ) C2588_=_C2607( C2588 C2607 ) C2588_=_C2728( C2588 C2728 ) \nC2588_=_C2733( C2588 C2733 ) C2588_=_C2734( C2588 C2734 ) C2588_=_C2740( C2588 C2740 ) C2588_=_C2742( C2588 C2742 ) C2588_=_C2743( C2588 C2743 ) C2589_=_C2592( C2589 C2592 ) \nC2589_=_C2593( C2589 C2593 ) C2589_=_C2595( C2589 C2595 ) C2589_=_C2596( C2589 C2596 ) C2589_=_C2599( C2589 C2599 ) C2589_=_C2600( C2589 C2600 ) C2589_=_C2602( C2589 C2602 ) \nC2589_=_C2604( C2589 C2604 ) C2589_=_C2605( C2589 C2605 ) C2589_=_C2606( C2589 C2606 ) C2589_=_C2607( C2589 C2607 ) C2589_=_C2884( C2589 C2884 ) C2589_=_C2887( C2589 C2887 ) \nC2589_=_C2892( C2589 C2892 ) C2589_=_C2894( C2589 C2894 ) C2592_=_C2593( C2592 C2593 ) C2592_=_C2595( C2592 C2595 ) C2592_=_C2596( C2592 C2596 ) C2592_=_C2599( C2592 C2599 ) \nC2592_=_C2600( C2592 C2600 ) C2592_=_C2602( C2592 C2602 ) C2592_=_C2604( C2592 C2604 ) C2592_=_C2605( C2592 C2605 ) C2592_=_C2606( C2592 C2606 ) C2592_=_C2607( C2592 C2607 ) \nC2592_=_C2613( C2592 C2613 ) C2592_=_C2692( C2592 C2692 ) C2592_=_C2887( C2592 C2887 ) C2592_=_C3098( C2592 C3098 ) C2592_=_C3245( C2592 C3245 ) C2592_=_C3283( C2592 C3283 ) \nC2592_=_C3284( C2592 C3284 ) C2592_=_C3285( C2592 C3285 ) C2592_=_C3286( C2592 C3286 ) C2592_=_C3287( C2592 C3287 ) C2592_=_C3288( C2592 C3288 ) C2592_=_C3289( C2592 C3289 ) \nC2592_=_C3290( C2592 C3290 ) C2592_=_C3292( C2592 C3292 ) C2592_=_C3294( C2592 C3294 ) C2592_=_C3295( C2592 C3295 ) C2593_=_C2595( C2593 C2595 ) C2593_=_C2596( C2593 C2596 ) \nC2593_=_C2599( C2593 C2599 ) C2593_=_C2600( C2593 C2600 ) C2593_=_C2602( C2593 C2602 ) C2593_=_C2604( C2593 C2604 ) C2593_=_C2605( C2593 C2605 ) C2593_=_C2606( C2593 C2606 ) \nC2593_=_C2607( C2593 C2607 ) C2593_=_C2644( C2593 C2644 ) C2593_=_C3284( C2593 C3284 ) C2593_=_C3443( C2593 C3443 ) C2593_=_C3444( C2593 C3444 ) C2593_=_C3445( C2593 C3445 ) \nC2593_=_C3446( C2593 C3446 ) C2595_=_C2596( C2595 C2596 ) C2595_=_C2599( C2595 C2599 ) C2595_=_C2600( C2595 C2600 ) C2595_=_C2602( C2595 C2602 ) C2595_=_C2604( C2595 C2604 ) \nC2595_=_C2605( C2595 C2605 ) C2595_=_C2606( C2595 C2606 ) C2595_=_C2607( C2595 C2607 ) C2595_=_C3285( C2595 C3285 ) C2595_=_C3467( C2595 C3467 ) C2595_=_C3469( C2595 C3469 ) \nC2595_=_C3470( C2595 C3470 ) C2596_=_C2599( C2596 C2599 ) C2596_=_C2600( C2596 C2600 ) C2596_=_C2602( C2596 C2602 ) C2596_=_C2604(</w:t>
      </w:r>
    </w:p>
    <w:p>
      <w:pPr>
        <w:pStyle w:val="PreformattedText"/>
        <w:bidi w:val="0"/>
        <w:spacing w:before="0" w:after="0"/>
        <w:jc w:val="left"/>
        <w:rPr/>
      </w:pPr>
      <w:r>
        <w:rPr/>
        <w:t xml:space="preserve"> </w:t>
      </w:r>
      <w:r>
        <w:rPr/>
        <w:t>C2596 C2604 ) C2596_=_C2605( C2596 C2605 ) \nC2596_=_C2606( C2596 C2606 ) C2596_=_C2607( C2596 C2607 ) C2596_=_C3551( C2596 C3551 ) C2596_=_C3558( C2596 C3558 ) C2596_=_C3559( C2596 C3559 ) C2599_=_C2600( C2599 C2600 ) \nC2599_=_C2602( C2599 C2602 ) C2599_=_C2604( C2599 C2604 ) C2599_=_C2605( C2599 C2605 ) C2599_=_C2606( C2599 C2606 ) C2599_=_C2607( C2599 C2607 ) C2599_=_C2733( C2599 C2733 ) \nC2599_=_C3115( C2599 C3115 ) C2599_=_C3373( C2599 C3373 ) C2599_=_C3385( C2599 C3385 ) C2599_=_C3551( C2599 C3551 ) C2599_=_C3630( C2599 C3630 ) C2599_=_C3638( C2599 C3638 ) \nC2599_=_C3721( C2599 C3721 ) C2599_=_C3723( C2599 C3723 ) C2599_=_C3724( C2599 C3724 ) C2599_=_C3726( C2599 C3726 ) C2599_=_C3730( C2599 C3730 ) C2599_=_C3731( C2599 C3731 ) \nC2599_=_C3732( C2599 C3732 ) C2599_=_C3733( C2599 C3733 ) C2600_=_C2602( C2600 C2602 ) C2600_=_C2604( C2600 C2604 ) C2600_=_C2605( C2600 C2605 ) C2600_=_C2606( C2600 C2606 ) \nC2600_=_C2607( C2600 C2607 ) C2600_=_C3723( C2600 C3723 ) C2600_=_C3903( C2600 C3903 ) C2600_=_C3905( C2600 C3905 ) C2602_=_C2604( C2602 C2604 ) C2602_=_C2605( C2602 C2605 ) \nC2602_=_C2606( C2602 C2606 ) C2602_=_C2607( C2602 C2607 ) C2602_=_C2683( C2602 C2683 ) C2602_=_C2703( C2602 C2703 ) C2602_=_C2740( C2602 C2740 ) C2602_=_C3558( C2602 C3558 ) \nC2602_=_C3759( C2602 C3759 ) C2602_=_C3795( C2602 C3795 ) C2602_=_C3893( C2602 C3893 ) C2602_=_C3903( C2602 C3903 ) C2602_=_C3990( C2602 C3990 ) C2602_=_C4035( C2602 C4035 ) \nC2602_=_C4045( C2602 C4045 ) C2602_=_C4046( C2602 C4046 ) C2602_=_C4049( C2602 C4049 ) C2604_=_C2605( C2604 C2605 ) C2604_=_C2606( C2604 C2606 ) C2604_=_C2607( C2604 C2607 ) \nC2604_=_C2704( C2604 C2704 ) C2604_=_C2743( C2604 C2743 ) C2604_=_C2797( C2604 C2797 ) C2604_=_C2911( C2604 C2911 ) C2604_=_C3392( C2604 C3392 ) C2604_=_C3496( C2604 C3496 ) \nC2604_=_C3559( C2604 C3559 ) C2604_=_C3594( C2604 C3594 ) C2604_=_C3894( C2604 C3894 ) C2604_=_C3905( C2604 C3905 ) C2604_=_C3945( C2604 C3945 ) C2604_=_C3985( C2604 C3985 ) \nC2604_=_C4083( C2604 C4083 ) C2604_=_C4085( C2604 C4085 ) C2605_=_C2606( C2605 C2606 ) C2605_=_C2607( C2605 C2607 ) C2605_=_C3294( C2605 C3294 ) C2605_=_C4002( C2605 C4002 ) \nC2605_=_C4067( C2605 C4067 ) C2606_=_C2607( C2606 C2607 ) C2606_=_C3295( C2606 C3295 ) C2606_=_C4004( C2606 C4004 ) C2606_=_C4068( C2606 C4068 ) C2607_=_C3081( C2607 C3081 ) \nC2607_=_C3705( C2607 C3705 ) C2607_=_C3730( C2607 C3730 ) C2607_=_C4049( C2607 C4049 ) C2607_=_C4085( C2607 C4085 ) C2609_=_C2613( C2609 C2613 ) C2609_=_C2619( C2609 C2619 ) \nC2609_=_C2622( C2609 C2622 ) C2609_=_C2884( C2609 C2884 ) C2609_=_C2994( C2609 C2994 ) C2609_=_C2995( C2609 C2995 ) C2609_=_C2996( C2609 C2996 ) C2609_=_C2998( C2609 C2998 ) \nC2609_=_C3000( C2609 C3000 ) C2609_=_C3001( C2609 C3001 ) C2609_=_C3002( C2609 C3002 ) C2609_=_C3003( C2609 C3003 ) C2609_=_C3004( C2609 C3004 ) C2609_=_C3005( C2609 C3005 ) \nC2609_=_C3006( C2609 C3006 ) C2609_=_C3008( C2609 C3008 ) C2613_=_C2619( C2613 C2619 ) C2613_=_C2622( C2613 C2622 ) C2613_=_C2692( C2613 C2692 ) C2613_=_C2887( C2613 C2887 ) \nC2613_=_C3098( C2613 C3098 ) C2613_=_C3245( C2613 C3245 ) C2613_=_C3283( C2613 C3283 ) C2613_=_C3284( C2613 C3284 ) C2613_=_C3285( C2613 C3285 ) C2613_=_C3286( C2613 C3286 ) \nC2613_=_C3287( C2613 C3287 ) C2613_=_C3288( C2613 C3288 ) C2613_=_C3289( C2613 C3289 ) C2613_=_C3290( C2613 C3290 ) C2613_=_C3292( C2613 C3292 ) C2613_=_C3294( C2613 C3294 ) \nC2613_=_C3295( C2613 C3295 ) C2619_=_C2622( C2619 C2622 ) C2619_=_C2650( C2619 C2650 ) C2619_=_C2892( C2619 C2892 ) C2619_=_C3051( C2619 C3051 ) C2619_=_C3288( C2619 C3288 ) \nC2619_=_C3444( C2619 C3444 ) C2619_=_C3469( C2619 C3469 ) C2619_=_C3623( C2619 C3623 ) C2619_=_C3701( C2619 C3701 ) C2619_=_C3897( C2619 C3897 ) C2619_=_C4002( C2619 C4002 ) \nC2619_=_C4003( C2619 C4003 ) C2619_=_C4004( C2619 C4004 ) C2622_=_C2742( C2622 C2742 ) C2622_=_C2894( C2622 C2894 ) C2622_=_C3204( C2622 C3204 ) C2622_=_C3292( C2622 C3292 ) \nC2622_=_C3446( C2622 C3446 ) C2622_=_C3470( C2622 C3470 ) C2622_=_C3515( C2622 C3515 ) C2622_=_C3572( C2622 C3572 ) C2622_=_C3682( C2622 C3682 ) C2622_=_C3776( C2622 C3776 ) \nC2622_=_C3853( C2622 C3853 ) C2622_=_C3942( C2622 C3942 ) C2622_=_C3952( C2622 C3952 ) C2622_=_C4061( C2622 C4061 ) C2622_=_C4062( C2622 C4062 ) C2622_=_C4067( C2622 C4067 ) \nC2622_=_C4068( C2622 C4068 ) C2627_=_C2629( C2627 C2629 ) C2627_=_C2633( C2627 C2633 ) C2627_=_C2635( C2627 C2635 ) C2627_=_C2641( C2627 C2641 ) C2627_=_C2642( C2627 C2642 ) \nC2627_=_C2644( C2627 C2644 ) C2627_=_C2645( C2627 C2645 ) C2627_=_C2647( C2627 C2647 ) C2627_=_C2648( C2627 C2648 ) C2627_=_C2649( C2627 C2649 ) C2627_=_C2650( C2627 C2650 ) \nC2627_=_C2652( C2627 C2652 ) C2627_=_C2654( C2627 C2654 ) C2629_=_C2633( C2629 C2633 ) C2629_=_C2635( C2629 C2635 ) C2629_=_C2690( C2629 C2690 ) C2629_=_C2899( C2629 C2899 ) \nC2629_=_C2926( C2629 C2926 ) C2629_=_C3010( C2629 C3010 ) C2629_=_C3011( C2629 C3011 ) C2629_=_C3012( C2629 C3012 ) C2629_=_C3013( C2629 C3013 ) C2629_=_C3014( C2629 C3014 ) \nC2629_=_C3015( C2629 C3015 ) C2629_=_C3020( C2629 C3020 ) C2629_=_C3022( C2629 C3022 ) C2633_=_C2635( C2633 C2635 ) C2633_=_C2645( C2633 C2645 ) C2633_=_C2755( C2633 C2755 ) \nC2633_=_C2965( C2633 C2965 ) C2633_=_C3247( C2633 C3247 ) C2633_=_C3341( C2633 C3341 ) C2633_=_C3451( C2633 C3451 ) C2633_=_C3454( C2633 C3454 ) C2633_=_C3455( C2633 C3455 ) \nC2633_=_C3456( C2633 C3456 ) C2633_=_C3457( C2633 C3457 ) C2633_=_C3458( C2633 C3458 ) C2633_=_C3459( C2633 C3459 ) C2635_=_C2806( C2635 C2806 ) C2635_=_C2918( C2635 C2918 ) \nC2635_=_C2934( C2635 C2934 ) C2635_=_C3065( C2635 C3065 ) C2635_=_C3314( C2635 C3314 ) C2635_=_C3561( C2635 C3561 ) C2635_=_C3576( C2635 C3576 ) C2635_=_C3649( C2635 C3649 ) \nC2635_=_C3650( C2635 C3650 ) C2635_=_C3651( C2635 C3651 ) C2635_=_C3652( C2635 C3652 ) C2641_=_C2642( C2641 C2642 ) C2641_=_C2644( C2641 C2644 ) C2641_=_C2645( C2641 C2645 ) \nC2641_=_C2647( C2641 C2647 ) C2641_=_C2648( C2641 C2648 ) C2641_=_C2649( C2641 C2649 ) C2641_=_C2650( C2641 C2650 ) C2641_=_C2652( C2641 C2652 ) C2641_=_C2654( C2641 C2654 ) \nC2641_=_C2690( C2641 C2690 ) C2641_=_C2692( C2641 C2692 ) C2641_=_C2699( C2641 C2699 ) C2641_=_C2703( C2641 C2703 ) C2641_=_C2704( C2641 C2704 ) C2641_=_C2706( C2641 C2706 ) \nC2642_=_C2644( C2642 C2644 ) C2642_=_C2645( C2642 C2645 ) C2642_=_C2647( C2642 C2647 ) C2642_=_C2648( C2642 C2648 ) C2642_=_C2649( C2642 C2649 ) C2642_=_C2650( C2642 C2650 ) \nC2642_=_C2652( C2642 C2652 ) C2642_=_C2654( C2642 C2654 ) C2642_=_C2996( C2642 C2996 ) C2642_=_C3245( C2642 C3245 ) C2642_=_C3247( C2642 C3247 ) C2644_=_C2645( C2644 C2645 ) \nC2644_=_C2647( C2644 C2647 ) C2644_=_C2648( C2644 C2648 ) C2644_=_C2649( C2644 C2649 ) C2644_=_C2650( C2644 C2650 ) C2644_=_C2652( C2644 C2652 ) C2644_=_C2654( C2644 C2654 ) \nC2644_=_C3284( C2644 C3284 ) C2644_=_C3443( C2644 C3443 ) C2644_=_C3444( C2644 C3444 ) C2644_=_C3445( C2644 C3445 ) C2644_=_C3446( C2644 C3446 ) C2645_=_C2647( C2645 C2647 ) \nC2645_=_C2648( C2645 C2648 ) C2645_=_C2649( C2645 C2649 ) C2645_=_C2650( C2645 C2650 ) C2645_=_C2652( C2645 C2652 ) C2645_=_C2654( C2645 C2654 ) C2645_=_C2755( C2645 C2755 ) \nC2645_=_C2965( C2645 C2965 ) C2645_=_C3247( C2645 C3247 ) C2645_=_C3341( C2645 C3341 ) C2645_=_C3451( C2645 C3451 ) C2645_=_C3454( C2645 C3454 ) C2645_=_C3455( C2645 C3455 ) \nC2645_=_C3456( C2645 C3456 ) C2645_=_C3457( C2645 C3457 ) C2645_=_C3458( C2645 C3458 ) C2645_=_C3459( C2645 C3459 ) C2647_=_C2648( C2647 C2648 ) C2647_=_C2649( C2647 C2649 ) \nC2647_=_C2650( C2647 C2650 ) C2647_=_C2652( C2647 C2652 ) C2647_=_C2654( C2647 C2654 ) C2647_=_C3286( C2647 C3286 ) C2647_=_C3893( C2647 C3893 ) C2647_=_C3894( C2647 C3894 ) \nC2647_=_C3895( C2647 C3895 ) C2648_=_C2649( C2648 C2649 ) C2648_=_C2650( C2648 C2650 ) C2648_=_C2652( C2648 C2652 ) C2648_=_C2654( C2648 C2654 ) C2648_=_C3265( C2648 C3265 ) \nC2648_=_C3455( C2648 C3455 ) C2648_=_C3914( C2648 C3914 ) C2649_=_C2650( C2649 C2650 ) C2649_=_C2652( C2649 C2652 ) C2649_=_C2654( C2649 C2654 ) C2649_=_C3456( C2649 C3456 ) \nC2649_=_C3650( C2649 C3650 ) C2649_=_C3948( C2649 C3948 ) C2650_=_C2652( C2650 C2652 ) C2650_=_C2654( C2650 C2654 ) C2650_=_C2892( C2650 C2892 ) C2650_=_C3051( C2650 C3051 ) \nC2650_=_C3288( C2650 C3288 ) C2650_=_C3444( C2650 C3444 ) C2650_=_C3469( C2650 C3469 ) C2650_=_C3623( C2650 C3623 ) C2650_=_C3701( C2650 C3701 ) C2650_=_C3897( C2650 C3897 ) \nC2650_=_C4002( C2650 C4002 ) C2650_=_C4003( C2650 C4003 ) C2650_=_C4004( C2650 C4004 ) C2652_=_C2654( C2652 C2654 ) C2652_=_C2763( C2652 C2763 ) C2652_=_C2783( C2652 C2783 ) \nC2652_=_C2812( C2652 C2812 ) C2652_=_C3094( C2652 C3094 ) C2652_=_C3202( C2652 C3202 ) C2652_=_C3380( C2652 C3380 ) C2652_=_C3445( C2652 C3445 ) C2652_=_C3703( C2652 C3703 ) \nC2652_=_C3851( C2652 C3851 ) C2652_=_C3931( C2652 C3931 ) C2652_=_C3948( C2652 C3948 ) C2652_=_C4057( C2652 C4057 ) C2652_=_C4059( C2652 C4059 ) C2654_=_C3035( C2654 C3035 ) \nC2654_=_C3704( C2654 C3704 ) C2654_=_C3957( C2654 C3957 ) C2654_=_C4003( C2654 C4003 ) C2654_=_C4054( C2654 C4054 ) C2654_=_C4059( C2654 C4059 ) C2670_=_C2677( C2670 C2677 ) \nC2670_=_C2679( C2670 C2679 ) C2670_=_C2680( C2670 C2680 ) C2670_=_C2683( C2670 C2683 ) C2670_=_C2711( C2670 C2711 ) C2670_=_C3059( C2670 C3059 ) C2670_=_C3154( C2670 C3154 ) \nC2670_=_C3160( C2670 C3160 ) C2670_=_C3161( C2670 C3161 ) C2677_=_C2679( C2677 C2679 ) C2677_=_C2680( C2677 C2680 ) C2677_=_C2683( C2677 C2683 ) C2677_=_C3138( C2677 C3138 ) \nC2677_=_C3303( C2677 C3303 ) C2677_=_C3363( C2677 C3363 ) C2677_=_C3438( C2677 C3438 ) C2677_=_C3490( C2677 C3490 ) C2677_=_C3622( C2677 C3622 ) C2677_=_C3739( C2677 C3739 ) \nC2677_=_C3883( C2677 C3883 ) C2677_=_C3890( C2677 C3890 ) C2677_=_C3915( C2677 C3915 ) C2677_=_C3953( C2677 C3953 ) C2677_=_C3955( C2677 C3955 ) C2677_=_C3956( C2677 C3956 ) \nC2677_=_C3957( C2677 C3957 ) C2677_=_C3958( C2677 C3958 ) C2679_=_C2680( C2679 C2680 ) C2679_=_C2683( C2679 C2683 ) C2679_=_C3306( C2679 C3306 ) C2679_=_C3413( C2679 C3413 ) \nC2679_=_C3440(</w:t>
      </w:r>
    </w:p>
    <w:p>
      <w:pPr>
        <w:pStyle w:val="PreformattedText"/>
        <w:bidi w:val="0"/>
        <w:spacing w:before="0" w:after="0"/>
        <w:jc w:val="left"/>
        <w:rPr/>
      </w:pPr>
      <w:r>
        <w:rPr/>
        <w:t xml:space="preserve"> </w:t>
      </w:r>
      <w:r>
        <w:rPr/>
        <w:t>C2679 C3440 ) C2679_=_C3528( C2679 C3528 ) C2679_=_C3755( C2679 C3755 ) C2679_=_C3793( C2679 C3793 ) C2679_=_C3885( C2679 C3885 ) C2679_=_C3983( C2679 C3983 ) \nC2679_=_C3988( C2679 C3988 ) C2679_=_C3989( C2679 C3989 ) C2679_=_C3990( C2679 C3990 ) C2679_=_C3991( C2679 C3991 ) C2679_=_C3992( C2679 C3992 ) C2679_=_C3993( C2679 C3993 ) \nC2680_=_C2683( C2680 C2683 ) C2680_=_C2826( C2680 C2826 ) C2680_=_C3390( C2680 C3390 ) C2680_=_C3424( C2680 C3424 ) C2680_=_C3536( C2680 C3536 ) C2680_=_C3686( C2680 C3686 ) \nC2680_=_C3994( C2680 C3994 ) C2680_=_C3995( C2680 C3995 ) C2680_=_C3996( C2680 C3996 ) C2680_=_C3997( C2680 C3997 ) C2680_=_C3998( C2680 C3998 ) C2680_=_C3999( C2680 C3999 ) \nC2683_=_C2703( C2683 C2703 ) C2683_=_C2740( C2683 C2740 ) C2683_=_C3558( C2683 C3558 ) C2683_=_C3759( C2683 C3759 ) C2683_=_C3795( C2683 C3795 ) C2683_=_C3893( C2683 C3893 ) \nC2683_=_C3903( C2683 C3903 ) C2683_=_C3990( C2683 C3990 ) C2683_=_C4035( C2683 C4035 ) C2683_=_C4045( C2683 C4045 ) C2683_=_C4046( C2683 C4046 ) C2683_=_C4049( C2683 C4049 ) \nC2690_=_C2692( C2690 C2692 ) C2690_=_C2699( C2690 C2699 ) C2690_=_C2703( C2690 C2703 ) C2690_=_C2704( C2690 C2704 ) C2690_=_C2706( C2690 C2706 ) C2690_=_C2899( C2690 C2899 ) \nC2690_=_C2926( C2690 C2926 ) C2690_=_C3010( C2690 C3010 ) C2690_=_C3011( C2690 C3011 ) C2690_=_C3012( C2690 C3012 ) C2690_=_C3013( C2690 C3013 ) C2690_=_C3014( C2690 C3014 ) \nC2690_=_C3015( C2690 C3015 ) C2690_=_C3020( C2690 C3020 ) C2690_=_C3022( C2690 C3022 ) C2692_=_C2699( C2692 C2699 ) C2692_=_C2703( C2692 C2703 ) C2692_=_C2704( C2692 C2704 ) \nC2692_=_C2706( C2692 C2706 ) C2692_=_C2887( C2692 C2887 ) C2692_=_C3098( C2692 C3098 ) C2692_=_C3245( C2692 C3245 ) C2692_=_C3283( C2692 C3283 ) C2692_=_C3284( C2692 C3284 ) \nC2692_=_C3285( C2692 C3285 ) C2692_=_C3286( C2692 C3286 ) C2692_=_C3287( C2692 C3287 ) C2692_=_C3288( C2692 C3288 ) C2692_=_C3289( C2692 C3289 ) C2692_=_C3290( C2692 C3290 ) \nC2692_=_C3292( C2692 C3292 ) C2692_=_C3294( C2692 C3294 ) C2692_=_C3295( C2692 C3295 ) C2699_=_C2703( C2699 C2703 ) C2699_=_C2704( C2699 C2704 ) C2699_=_C2706( C2699 C2706 ) \nC2699_=_C2906( C2699 C2906 ) C2699_=_C2935( C2699 C2935 ) C2699_=_C3089( C2699 C3089 ) C2699_=_C3232( C2699 C3232 ) C2699_=_C3315( C2699 C3315 ) C2699_=_C3336( C2699 C3336 ) \nC2699_=_C3533( C2699 C3533 ) C2699_=_C3577( C2699 C3577 ) C2699_=_C3598( C2699 C3598 ) C2699_=_C3665( C2699 C3665 ) C2699_=_C3706( C2699 C3706 ) C2699_=_C3708( C2699 C3708 ) \nC2703_=_C2704( C2703 C2704 ) C2703_=_C2706( C2703 C2706 ) C2703_=_C2740( C2703 C2740 ) C2703_=_C3558( C2703 C3558 ) C2703_=_C3759( C2703 C3759 ) C2703_=_C3795( C2703 C3795 ) \nC2703_=_C3893( C2703 C3893 ) C2703_=_C3903( C2703 C3903 ) C2703_=_C3990( C2703 C3990 ) C2703_=_C4035( C2703 C4035 ) C2703_=_C4045( C2703 C4045 ) C2703_=_C4046( C2703 C4046 ) \nC2703_=_C4049( C2703 C4049 ) C2704_=_C2706( C2704 C2706 ) C2704_=_C2743( C2704 C2743 ) C2704_=_C2797( C2704 C2797 ) C2704_=_C2911( C2704 C2911 ) C2704_=_C3392( C2704 C3392 ) \nC2704_=_C3496( C2704 C3496 ) C2704_=_C3559( C2704 C3559 ) C2704_=_C3594( C2704 C3594 ) C2704_=_C3894( C2704 C3894 ) C2704_=_C3905( C2704 C3905 ) C2704_=_C3945( C2704 C3945 ) \nC2704_=_C3985( C2704 C3985 ) C2704_=_C4083( C2704 C4083 ) C2704_=_C4085( C2704 C4085 ) C2706_=_C3279( C2706 C3279 ) C2706_=_C3426( C2706 C3426 ) C2706_=_C3895( C2706 C3895 ) \nC2706_=_C3997( C2706 C3997 ) C2706_=_C4080( C2706 C4080 ) C2706_=_C4102( C2706 C4102 ) C2710_=_C2711( C2710 C2711 ) C2710_=_C2714( C2710 C2714 ) C2710_=_C2716( C2710 C2716 ) \nC2710_=_C2981( C2710 C2981 ) C2710_=_C3058( C2710 C3058 ) C2710_=_C3071( C2710 C3071 ) C2710_=_C3072( C2710 C3072 ) C2710_=_C3075( C2710 C3075 ) C2710_=_C3076( C2710 C3076 ) \nC2710_=_C3078( C2710 C3078 ) C2710_=_C3079( C2710 C3079 ) C2710_=_C3081( C2710 C3081 ) C2710_=_C3082( C2710 C3082 ) C2711_=_C2714( C2711 C2714 ) C2711_=_C2716( C2711 C2716 ) \nC2711_=_C3059( C2711 C3059 ) C2711_=_C3154( C2711 C3154 ) C2711_=_C3160( C2711 C3160 ) C2711_=_C3161( C2711 C3161 ) C2714_=_C2716( C2714 C2716 ) C2714_=_C2728( C2714 C2728 ) \nC2714_=_C2836( C2714 C2836 ) C2714_=_C3408( C2714 C3408 ) C2714_=_C3500( C2714 C3500 ) C2714_=_C3502( C2714 C3502 ) C2714_=_C3503( C2714 C3503 ) C2714_=_C3505( C2714 C3505 ) \nC2714_=_C3507( C2714 C3507 ) C2714_=_C3508( C2714 C3508 ) C2714_=_C3509( C2714 C3509 ) C2714_=_C3511( C2714 C3511 ) C2714_=_C3512( C2714 C3512 ) C2714_=_C3513( C2714 C3513 ) \nC2714_=_C3514( C2714 C3514 ) C2714_=_C3515( C2714 C3515 ) C2716_=_C3064( C2716 C3064 ) C2716_=_C3114( C2716 C3114 ) C2716_=_C3135( C2716 C3135 ) C2716_=_C3384( C2716 C3384 ) \nC2716_=_C3615( C2716 C3615 ) C2716_=_C3638( C2716 C3638 ) C2716_=_C3639( C2716 C3639 ) C2716_=_C3640( C2716 C3640 ) C2716_=_C3642( C2716 C3642 ) C2716_=_C3643( C2716 C3643 ) \nC2716_=_C3645( C2716 C3645 ) C2716_=_C3646( C2716 C3646 ) C2716_=_C3647( C2716 C3647 ) C2728_=_C2733( C2728 C2733 ) C2728_=_C2734( C2728 C2734 ) C2728_=_C2740( C2728 C2740 ) \nC2728_=_C2742( C2728 C2742 ) C2728_=_C2743( C2728 C2743 ) C2728_=_C2836( C2728 C2836 ) C2728_=_C3408( C2728 C3408 ) C2728_=_C3500( C2728 C3500 ) C2728_=_C3502( C2728 C3502 ) \nC2728_=_C3503( C2728 C3503 ) C2728_=_C3505( C2728 C3505 ) C2728_=_C3507( C2728 C3507 ) C2728_=_C3508( C2728 C3508 ) C2728_=_C3509( C2728 C3509 ) C2728_=_C3511( C2728 C3511 ) \nC2728_=_C3512( C2728 C3512 ) C2728_=_C3513( C2728 C3513 ) C2728_=_C3514( C2728 C3514 ) C2728_=_C3515( C2728 C3515 ) C2733_=_C2734( C2733 C2734 ) C2733_=_C2740( C2733 C2740 ) \nC2733_=_C2742( C2733 C2742 ) C2733_=_C2743( C2733 C2743 ) C2733_=_C3115( C2733 C3115 ) C2733_=_C3373( C2733 C3373 ) C2733_=_C3385( C2733 C3385 ) C2733_=_C3551( C2733 C3551 ) \nC2733_=_C3630( C2733 C3630 ) C2733_=_C3638( C2733 C3638 ) C2733_=_C3721( C2733 C3721 ) C2733_=_C3723( C2733 C3723 ) C2733_=_C3724( C2733 C3724 ) C2733_=_C3726( C2733 C3726 ) \nC2733_=_C3730( C2733 C3730 ) C2733_=_C3731( C2733 C3731 ) C2733_=_C3732( C2733 C3732 ) C2733_=_C3733( C2733 C3733 ) C2734_=_C2740( C2734 C2740 ) C2734_=_C2742( C2734 C2742 ) \nC2734_=_C2743( C2734 C2743 ) C2734_=_C3101( C2734 C3101 ) C2734_=_C3234( C2734 C3234 ) C2734_=_C3563( C2734 C3563 ) C2734_=_C3667( C2734 C3667 ) C2734_=_C3674( C2734 C3674 ) \nC2734_=_C3750( C2734 C3750 ) C2734_=_C3770( C2734 C3770 ) C2734_=_C3771( C2734 C3771 ) C2734_=_C3772( C2734 C3772 ) C2734_=_C3774( C2734 C3774 ) C2734_=_C3775( C2734 C3775 ) \nC2734_=_C3776( C2734 C3776 ) C2740_=_C2742( C2740 C2742 ) C2740_=_C2743( C2740 C2743 ) C2740_=_C3558( C2740 C3558 ) C2740_=_C3759( C2740 C3759 ) C2740_=_C3795( C2740 C3795 ) \nC2740_=_C3893( C2740 C3893 ) C2740_=_C3903( C2740 C3903 ) C2740_=_C3990( C2740 C3990 ) C2740_=_C4035( C2740 C4035 ) C2740_=_C4045( C2740 C4045 ) C2740_=_C4046( C2740 C4046 ) \nC2740_=_C4049( C2740 C4049 ) C2742_=_C2743( C2742 C2743 ) C2742_=_C2894( C2742 C2894 ) C2742_=_C3204( C2742 C3204 ) C2742_=_C3292( C2742 C3292 ) C2742_=_C3446( C2742 C3446 ) \nC2742_=_C3470( C2742 C3470 ) C2742_=_C3515( C2742 C3515 ) C2742_=_C3572( C2742 C3572 ) C2742_=_C3682( C2742 C3682 ) C2742_=_C3776( C2742 C3776 ) C2742_=_C3853( C2742 C3853 ) \nC2742_=_C3942( C2742 C3942 ) C2742_=_C3952( C2742 C3952 ) C2742_=_C4061( C2742 C4061 ) C2742_=_C4062( C2742 C4062 ) C2742_=_C4067( C2742 C4067 ) C2742_=_C4068( C2742 C4068 ) \nC2743_=_C2797( C2743 C2797 ) C2743_=_C2911( C2743 C2911 ) C2743_=_C3392( C2743 C3392 ) C2743_=_C3496( C2743 C3496 ) C2743_=_C3559( C2743 C3559 ) C2743_=_C3594( C2743 C3594 ) \nC2743_=_C3894( C2743 C3894 ) C2743_=_C3905( C2743 C3905 ) C2743_=_C3945( C2743 C3945 ) C2743_=_C3985( C2743 C3985 ) C2743_=_C4083( C2743 C4083 ) C2743_=_C4085( C2743 C4085 ) \nC2749_=_C2755( C2749 C2755 ) C2749_=_C2763( C2749 C2763 ) C2749_=_C2961( C2749 C2961 ) C2749_=_C3024( C2749 C3024 ) C2749_=_C3026( C2749 C3026 ) C2749_=_C3029( C2749 C3029 ) \nC2749_=_C3030( C2749 C3030 ) C2749_=_C3031( C2749 C3031 ) C2749_=_C3032( C2749 C3032 ) C2749_=_C3033( C2749 C3033 ) C2749_=_C3034( C2749 C3034 ) C2749_=_C3035( C2749 C3035 ) \nC2749_=_C3036( C2749 C3036 ) C2749_=_C3037( C2749 C3037 ) C2749_=_C3038( C2749 C3038 ) C2755_=_C2763( C2755 C2763 ) C2755_=_C2965( C2755 C2965 ) C2755_=_C3247( C2755 C3247 ) \nC2755_=_C3341( C2755 C3341 ) C2755_=_C3451( C2755 C3451 ) C2755_=_C3454( C2755 C3454 ) C2755_=_C3455( C2755 C3455 ) C2755_=_C3456( C2755 C3456 ) C2755_=_C3457( C2755 C3457 ) \nC2755_=_C3458( C2755 C3458 ) C2755_=_C3459( C2755 C3459 ) C2763_=_C2783( C2763 C2783 ) C2763_=_C2812( C2763 C2812 ) C2763_=_C3094( C2763 C3094 ) C2763_=_C3202( C2763 C3202 ) \nC2763_=_C3380( C2763 C3380 ) C2763_=_C3445( C2763 C3445 ) C2763_=_C3703( C2763 C3703 ) C2763_=_C3851( C2763 C3851 ) C2763_=_C3931( C2763 C3931 ) C2763_=_C3948( C2763 C3948 ) \nC2763_=_C4057( C2763 C4057 ) C2763_=_C4059( C2763 C4059 ) C2783_=_C2812( C2783 C2812 ) C2783_=_C3094( C2783 C3094 ) C2783_=_C3202( C2783 C3202 ) C2783_=_C3380( C2783 C3380 ) \nC2783_=_C3445( C2783 C3445 ) C2783_=_C3703( C2783 C3703 ) C2783_=_C3851( C2783 C3851 ) C2783_=_C3931( C2783 C3931 ) C2783_=_C3948( C2783 C3948 ) C2783_=_C4057( C2783 C4057 ) \nC2783_=_C4059( C2783 C4059 ) C2797_=_C2911( C2797 C2911 ) C2797_=_C3392( C2797 C3392 ) C2797_=_C3496( C2797 C3496 ) C2797_=_C3559( C2797 C3559 ) C2797_=_C3594( C2797 C3594 ) \nC2797_=_C3894( C2797 C3894 ) C2797_=_C3905( C2797 C3905 ) C2797_=_C3945( C2797 C3945 ) C2797_=_C3985( C2797 C3985 ) C2797_=_C4083( C2797 C4083 ) C2797_=_C4085( C2797 C4085 ) \nC2806_=_C2812( C2806 C2812 ) C2806_=_C2918( C2806 C2918 ) C2806_=_C2934( C2806 C2934 ) C2806_=_C3065( C2806 C3065 ) C2806_=_C3314( C2806 C3314 ) C2806_=_C3561( C2806 C3561 ) \nC2806_=_C3576( C2806 C3576 ) C2806_=_C3649( C2806 C3649 ) C2806_=_C3650( C2806 C3650 ) C2806_=_C3651( C2806 C3651 ) C2806_=_C3652( C2806 C3652 ) C2812_=_C3094( C2812 C3094 ) \nC2812_=_C3202( C2812 C3202 ) C2812_=_C3380( C2812 C3380 ) C2812_=_C3445( C2812 C3445 ) C2812_=_C3703( C2812 C3703 ) C2812_=_C3851( C2812 C3851 ) C2812_=_C3931( C2812 C3931 ) \nC2812_=_C3948( C2812 C3948 ) C2812_=_C4057( C2812 C4057 ) C2812_=_C4059(</w:t>
      </w:r>
    </w:p>
    <w:p>
      <w:pPr>
        <w:pStyle w:val="PreformattedText"/>
        <w:bidi w:val="0"/>
        <w:spacing w:before="0" w:after="0"/>
        <w:jc w:val="left"/>
        <w:rPr/>
      </w:pPr>
      <w:r>
        <w:rPr/>
        <w:t xml:space="preserve"> </w:t>
      </w:r>
      <w:r>
        <w:rPr/>
        <w:t>C2812 C4059 ) C2816_=_C2826( C2816 C2826 ) C2816_=_C2828( C2816 C2828 ) C2816_=_C3040( C2816 C3040 ) \nC2816_=_C3191( C2816 C3191 ) C2816_=_C3271( C2816 C3271 ) C2816_=_C3272( C2816 C3272 ) C2816_=_C3273( C2816 C3273 ) C2816_=_C3275( C2816 C3275 ) C2816_=_C3276( C2816 C3276 ) \nC2816_=_C3279( C2816 C3279 ) C2816_=_C3280( C2816 C3280 ) C2826_=_C2828( C2826 C2828 ) C2826_=_C3390( C2826 C3390 ) C2826_=_C3424( C2826 C3424 ) C2826_=_C3536( C2826 C3536 ) \nC2826_=_C3686( C2826 C3686 ) C2826_=_C3994( C2826 C3994 ) C2826_=_C3995( C2826 C3995 ) C2826_=_C3996( C2826 C3996 ) C2826_=_C3997( C2826 C3997 ) C2826_=_C3998( C2826 C3998 ) \nC2826_=_C3999( C2826 C3999 ) C2828_=_C3367( C2828 C3367 ) C2828_=_C3493( C2828 C3493 ) C2828_=_C3538( C2828 C3538 ) C2828_=_C3689( C2828 C3689 ) C2828_=_C3742( C2828 C3742 ) \nC2828_=_C3870( C2828 C3870 ) C2828_=_C3918( C2828 C3918 ) C2828_=_C3956( C2828 C3956 ) C2828_=_C3995( C2828 C3995 ) C2828_=_C4036( C2828 C4036 ) C2828_=_C4054( C2828 C4054 ) \nC2828_=_C4055( C2828 C4055 ) C2828_=_C4056( C2828 C4056 ) C2836_=_C3408( C2836 C3408 ) C2836_=_C3500( C2836 C3500 ) C2836_=_C3502( C2836 C3502 ) C2836_=_C3503( C2836 C3503 ) \nC2836_=_C3505( C2836 C3505 ) C2836_=_C3507( C2836 C3507 ) C2836_=_C3508( C2836 C3508 ) C2836_=_C3509( C2836 C3509 ) C2836_=_C3511( C2836 C3511 ) C2836_=_C3512( C2836 C3512 ) \nC2836_=_C3513( C2836 C3513 ) C2836_=_C3514( C2836 C3514 ) C2836_=_C3515( C2836 C3515 ) C2852_=_C2858( C2852 C2858 ) C2852_=_C3131( C2852 C3131 ) C2852_=_C3259( C2852 C3259 ) \nC2852_=_C3260( C2852 C3260 ) C2852_=_C3262( C2852 C3262 ) C2852_=_C3263( C2852 C3263 ) C2852_=_C3264( C2852 C3264 ) C2852_=_C3265( C2852 C3265 ) C2852_=_C3267( C2852 C3267 ) \nC2852_=_C3268( C2852 C3268 ) C2852_=_C3269( C2852 C3269 ) C2858_=_C3226( C2858 C3226 ) C2858_=_C3267( C2858 C3267 ) C2858_=_C3467( C2858 C3467 ) C2858_=_C3482( C2858 C3482 ) \nC2858_=_C3519( C2858 C3519 ) C2858_=_C3868( C2858 C3868 ) C2858_=_C3877( C2858 C3877 ) C2858_=_C3959( C2858 C3959 ) C2858_=_C3968( C2858 C3968 ) C2883_=_C3110( C2883 C3110 ) \nC2883_=_C3244( C2883 C3244 ) C2883_=_C3673( C2883 C3673 ) C2883_=_C3763( C2883 C3763 ) C2883_=_C3828( C2883 C3828 ) C2883_=_C3838( C2883 C3838 ) C2883_=_C3847( C2883 C3847 ) \nC2883_=_C3876( C2883 C3876 ) C2883_=_C3926( C2883 C3926 ) C2883_=_C4042( C2883 C4042 ) C2883_=_C4053( C2883 C4053 ) C2884_=_C2887( C2884 C2887 ) C2884_=_C2892( C2884 C2892 ) \nC2884_=_C2894( C2884 C2894 ) C2884_=_C2994( C2884 C2994 ) C2884_=_C2995( C2884 C2995 ) C2884_=_C2996( C2884 C2996 ) C2884_=_C2998( C2884 C2998 ) C2884_=_C3000( C2884 C3000 ) \nC2884_=_C3001( C2884 C3001 ) C2884_=_C3002( C2884 C3002 ) C2884_=_C3003( C2884 C3003 ) C2884_=_C3004( C2884 C3004 ) C2884_=_C3005( C2884 C3005 ) C2884_=_C3006( C2884 C3006 ) \nC2884_=_C3008( C2884 C3008 ) C2887_=_C2892( C2887 C2892 ) C2887_=_C2894( C2887 C2894 ) C2887_=_C3098( C2887 C3098 ) C2887_=_C3245( C2887 C3245 ) C2887_=_C3283( C2887 C3283 ) \nC2887_=_C3284( C2887 C3284 ) C2887_=_C3285( C2887 C3285 ) C2887_=_C3286( C2887 C3286 ) C2887_=_C3287( C2887 C3287 ) C2887_=_C3288( C2887 C3288 ) C2887_=_C3289( C2887 C3289 ) \nC2887_=_C3290( C2887 C3290 ) C2887_=_C3292( C2887 C3292 ) C2887_=_C3294( C2887 C3294 ) C2887_=_C3295( C2887 C3295 ) C2892_=_C2894( C2892 C2894 ) C2892_=_C3051( C2892 C3051 ) \nC2892_=_C3288( C2892 C3288 ) C2892_=_C3444( C2892 C3444 ) C2892_=_C3469( C2892 C3469 ) C2892_=_C3623( C2892 C3623 ) C2892_=_C3701( C2892 C3701 ) C2892_=_C3897( C2892 C3897 ) \nC2892_=_C4002( C2892 C4002 ) C2892_=_C4003( C2892 C4003 ) C2892_=_C4004( C2892 C4004 ) C2894_=_C3204( C2894 C3204 ) C2894_=_C3292( C2894 C3292 ) C2894_=_C3446( C2894 C3446 ) \nC2894_=_C3470( C2894 C3470 ) C2894_=_C3515( C2894 C3515 ) C2894_=_C3572( C2894 C3572 ) C2894_=_C3682( C2894 C3682 ) C2894_=_C3776( C2894 C3776 ) C2894_=_C3853( C2894 C3853 ) \nC2894_=_C3942( C2894 C3942 ) C2894_=_C3952( C2894 C3952 ) C2894_=_C4061( C2894 C4061 ) C2894_=_C4062( C2894 C4062 ) C2894_=_C4067( C2894 C4067 ) C2894_=_C4068( C2894 C4068 ) \nC2899_=_C2906( C2899 C2906 ) C2899_=_C2911( C2899 C2911 ) C2899_=_C2926( C2899 C2926 ) C2899_=_C3010( C2899 C3010 ) C2899_=_C3011( C2899 C3011 ) C2899_=_C3012( C2899 C3012 ) \nC2899_=_C3013( C2899 C3013 ) C2899_=_C3014( C2899 C3014 ) C2899_=_C3015( C2899 C3015 ) C2899_=_C3020( C2899 C3020 ) C2899_=_C3022( C2899 C3022 ) C2906_=_C2911( C2906 C2911 ) \nC2906_=_C2935( C2906 C2935 ) C2906_=_C3089( C2906 C3089 ) C2906_=_C3232( C2906 C3232 ) C2906_=_C3315( C2906 C3315 ) C2906_=_C3336( C2906 C3336 ) C2906_=_C3533( C2906 C3533 ) \nC2906_=_C3577( C2906 C3577 ) C2906_=_C3598( C2906 C3598 ) C2906_=_C3665( C2906 C3665 ) C2906_=_C3706( C2906 C3706 ) C2906_=_C3708( C2906 C3708 ) C2911_=_C3392( C2911 C3392 ) \nC2911_=_C3496( C2911 C3496 ) C2911_=_C3559( C2911 C3559 ) C2911_=_C3594( C2911 C3594 ) C2911_=_C3894( C2911 C3894 ) C2911_=_C3905( C2911 C3905 ) C2911_=_C3945( C2911 C3945 ) \nC2911_=_C3985( C2911 C3985 ) C2911_=_C4083( C2911 C4083 ) C2911_=_C4085( C2911 C4085 ) C2918_=_C2934( C2918 C2934 ) C2918_=_C3065( C2918 C3065 ) C2918_=_C3314( C2918 C3314 ) \nC2918_=_C3561( C2918 C3561 ) C2918_=_C3576( C2918 C3576 ) C2918_=_C3649( C2918 C3649 ) C2918_=_C3650( C2918 C3650 ) C2918_=_C3651( C2918 C3651 ) C2918_=_C3652( C2918 C3652 ) \nC2926_=_C2934( C2926 C2934 ) C2926_=_C2935( C2926 C2935 ) C2926_=_C3010( C2926 C3010 ) C2926_=_C3011( C2926 C3011 ) C2926_=_C3012( C2926 C3012 ) C2926_=_C3013( C2926 C3013 ) \nC2926_=_C3014( C2926 C3014 ) C2926_=_C3015( C2926 C3015 ) C2926_=_C3020( C2926 C3020 ) C2926_=_C3022( C2926 C3022 ) C2934_=_C2935( C2934 C2935 ) C2934_=_C3065( C2934 C3065 ) \nC2934_=_C3314( C2934 C3314 ) C2934_=_C3561( C2934 C3561 ) C2934_=_C3576( C2934 C3576 ) C2934_=_C3649( C2934 C3649 ) C2934_=_C3650( C2934 C3650 ) C2934_=_C3651( C2934 C3651 ) \nC2934_=_C3652( C2934 C3652 ) C2935_=_C3089( C2935 C3089 ) C2935_=_C3232( C2935 C3232 ) C2935_=_C3315( C2935 C3315 ) C2935_=_C3336( C2935 C3336 ) C2935_=_C3533( C2935 C3533 ) \nC2935_=_C3577( C2935 C3577 ) C2935_=_C3598( C2935 C3598 ) C2935_=_C3665( C2935 C3665 ) C2935_=_C3706( C2935 C3706 ) C2935_=_C3708( C2935 C3708 ) C2961_=_C2965( C2961 C2965 ) \nC2961_=_C2980( C2961 C2980 ) C2961_=_C3024( C2961 C3024 ) C2961_=_C3026( C2961 C3026 ) C2961_=_C3029( C2961 C3029 ) C2961_=_C3030( C2961 C3030 ) C2961_=_C3031( C2961 C3031 ) \nC2961_=_C3032( C2961 C3032 ) C2961_=_C3033( C2961 C3033 ) C2961_=_C3034( C2961 C3034 ) C2961_=_C3035( C2961 C3035 ) C2961_=_C3036( C2961 C3036 ) C2961_=_C3037( C2961 C3037 ) \nC2961_=_C3038( C2961 C3038 ) C2965_=_C2980( C2965 C2980 ) C2965_=_C3247( C2965 C3247 ) C2965_=_C3341( C2965 C3341 ) C2965_=_C3451( C2965 C3451 ) C2965_=_C3454( C2965 C3454 ) \nC2965_=_C3455( C2965 C3455 ) C2965_=_C3456( C2965 C3456 ) C2965_=_C3457( C2965 C3457 ) C2965_=_C3458( C2965 C3458 ) C2965_=_C3459( C2965 C3459 ) C2980_=_C3108( C2980 C3108 ) \nC2980_=_C3242( C2980 C3242 ) C2980_=_C3381( C2980 C3381 ) C2980_=_C3637( C2980 C3637 ) C2980_=_C3762( C2980 C3762 ) C2980_=_C3808( C2980 C3808 ) C2980_=_C3837( C2980 C3837 ) \nC2980_=_C3875( C2980 C3875 ) C2980_=_C3899( C2980 C3899 ) C2980_=_C4023( C2980 C4023 ) C2980_=_C4050( C2980 C4050 ) C2981_=_C2986( C2981 C2986 ) C2981_=_C2992( C2981 C2992 ) \nC2981_=_C3058( C2981 C3058 ) C2981_=_C3071( C2981 C3071 ) C2981_=_C3072( C2981 C3072 ) C2981_=_C3075( C2981 C3075 ) C2981_=_C3076( C2981 C3076 ) C2981_=_C3078( C2981 C3078 ) \nC2981_=_C3079( C2981 C3079 ) C2981_=_C3081( C2981 C3081 ) C2981_=_C3082( C2981 C3082 ) C2986_=_C2992( C2986 C2992 ) C2986_=_C3078( C2986 C3078 ) C2986_=_C3146( C2986 C3146 ) \nC2986_=_C3346( C2986 C3346 ) C2986_=_C3443( C2986 C3443 ) C2986_=_C3699( C2986 C3699 ) C2986_=_C3701( C2986 C3701 ) C2986_=_C3703( C2986 C3703 ) C2986_=_C3704( C2986 C3704 ) \nC2986_=_C3705( C2986 C3705 ) C2992_=_C3055( C2992 C3055 ) C2992_=_C3127( C2992 C3127 ) C2992_=_C3395( C2992 C3395 ) C2992_=_C3625( C2992 C3625 ) C2992_=_C3731( C2992 C3731 ) \nC2992_=_C3799( C2992 C3799 ) C2992_=_C3862( C2992 C3862 ) C2992_=_C3900( C2992 C3900 ) C2992_=_C3964( C2992 C3964 ) C2992_=_C4014( C2992 C4014 ) C2992_=_C4081( C2992 C4081 ) \nC2992_=_C4106( C2992 C4106 ) C2992_=_C4108( C2992 C4108 ) C2994_=_C2995( C2994 C2995 ) C2994_=_C2996( C2994 C2996 ) C2994_=_C2998( C2994 C2998 ) C2994_=_C3000( C2994 C3000 ) \nC2994_=_C3001( C2994 C3001 ) C2994_=_C3002( C2994 C3002 ) C2994_=_C3003( C2994 C3003 ) C2994_=_C3004( C2994 C3004 ) C2994_=_C3005( C2994 C3005 ) C2994_=_C3006( C2994 C3006 ) \nC2994_=_C3008( C2994 C3008 ) C2994_=_C3098( C2994 C3098 ) C2994_=_C3101( C2994 C3101 ) C2994_=_C3108( C2994 C3108 ) C2994_=_C3110( C2994 C3110 ) C2995_=_C2996( C2995 C2996 ) \nC2995_=_C2998( C2995 C2998 ) C2995_=_C3000( C2995 C3000 ) C2995_=_C3001( C2995 C3001 ) C2995_=_C3002( C2995 C3002 ) C2995_=_C3003( C2995 C3003 ) C2995_=_C3004( C2995 C3004 ) \nC2995_=_C3005( C2995 C3005 ) C2995_=_C3006( C2995 C3006 ) C2995_=_C3008( C2995 C3008 ) C2995_=_C3232( C2995 C3232 ) C2995_=_C3234( C2995 C3234 ) C2995_=_C3242( C2995 C3242 ) \nC2995_=_C3244( C2995 C3244 ) C2996_=_C2998( C2996 C2998 ) C2996_=_C3000( C2996 C3000 ) C2996_=_C3001( C2996 C3001 ) C2996_=_C3002( C2996 C3002 ) C2996_=_C3003( C2996 C3003 ) \nC2996_=_C3004( C2996 C3004 ) C2996_=_C3005( C2996 C3005 ) C2996_=_C3006( C2996 C3006 ) C2996_=_C3008( C2996 C3008 ) C2996_=_C3245( C2996 C3245 ) C2996_=_C3247( C2996 C3247 ) \nC2998_=_C3000( C2998 C3000 ) C2998_=_C3001( C2998 C3001 ) C2998_=_C3002( C2998 C3002 ) C2998_=_C3003( C2998 C3003 ) C2998_=_C3004( C2998 C3004 ) C2998_=_C3005( C2998 C3005 ) \nC2998_=_C3006( C2998 C3006 ) C2998_=_C3008( C2998 C3008 ) C2998_=_C3283( C2998 C3283 ) C3000_=_C3001( C3000 C3001 ) C3000_=_C3002( C3000 C3002 ) C3000_=_C3003( C3000 C3003 ) \nC3000_=_C3004( C3000 C3004 ) C3000_=_C3005( C3000 C3005 ) C3000_=_C3006( C3000 C3006 ) C3000_=_C3008( C3000 C3008 ) C3000_=_C3770( C3000 C3770 ) C3000_=_C3875( C3000 C3875 ) \nC3000_=_C3876( C3000 C3876 ) C3001_=_C3002( C3001 C3002 ) C3001_=_C3003( C3001 C3003 ) C3001_=_C3004( C3001 C3004 ) C3001_=_C3005(</w:t>
      </w:r>
    </w:p>
    <w:p>
      <w:pPr>
        <w:pStyle w:val="PreformattedText"/>
        <w:bidi w:val="0"/>
        <w:spacing w:before="0" w:after="0"/>
        <w:jc w:val="left"/>
        <w:rPr/>
      </w:pPr>
      <w:r>
        <w:rPr/>
        <w:t xml:space="preserve"> </w:t>
      </w:r>
      <w:r>
        <w:rPr/>
        <w:t>C3001 C3005 ) C3001_=_C3006( C3001 C3006 ) \nC3001_=_C3008( C3001 C3008 ) C3001_=_C3287( C3001 C3287 ) C3001_=_C3509( C3001 C3509 ) C3001_=_C3708( C3001 C3708 ) C3001_=_C3772( C3001 C3772 ) C3001_=_C3952( C3001 C3952 ) \nC3002_=_C3003( C3002 C3003 ) C3002_=_C3004( C3002 C3004 ) C3002_=_C3005( C3002 C3005 ) C3002_=_C3006( C3002 C3006 ) C3002_=_C3008( C3002 C3008 ) C3003_=_C3004( C3003 C3004 ) \nC3003_=_C3005( C3003 C3005 ) C3003_=_C3006( C3003 C3006 ) C3003_=_C3008( C3003 C3008 ) C3003_=_C3289( C3003 C3289 ) C3003_=_C3512( C3003 C3512 ) C3003_=_C4042( C3003 C4042 ) \nC3004_=_C3005( C3004 C3005 ) C3004_=_C3006( C3004 C3006 ) C3004_=_C3008( C3004 C3008 ) C3004_=_C3290( C3004 C3290 ) C3005_=_C3006( C3005 C3006 ) C3005_=_C3008( C3005 C3008 ) \nC3005_=_C3513( C3005 C3513 ) C3005_=_C3774( C3005 C3774 ) C3005_=_C4050( C3005 C4050 ) C3005_=_C4053( C3005 C4053 ) C3006_=_C3008( C3006 C3008 ) C3006_=_C4081( C3006 C4081 ) \nC3008_=_C3037( C3008 C3037 ) C3008_=_C3993( C3008 C3993 ) C3010_=_C3011( C3010 C3011 ) C3010_=_C3012( C3010 C3012 ) C3010_=_C3013( C3010 C3013 ) C3010_=_C3014( C3010 C3014 ) \nC3010_=_C3015( C3010 C3015 ) C3010_=_C3020( C3010 C3020 ) C3010_=_C3022( C3010 C3022 ) C3010_=_C3089( C3010 C3089 ) C3010_=_C3094( C3010 C3094 ) C3011_=_C3012( C3011 C3012 ) \nC3011_=_C3013( C3011 C3013 ) C3011_=_C3014( C3011 C3014 ) C3011_=_C3015( C3011 C3015 ) C3011_=_C3020( C3011 C3020 ) C3011_=_C3022( C3011 C3022 ) C3011_=_C3336( C3011 C3336 ) \nC3012_=_C3013( C3012 C3013 ) C3012_=_C3014( C3012 C3014 ) C3012_=_C3015( C3012 C3015 ) C3012_=_C3020( C3012 C3020 ) C3012_=_C3022( C3012 C3022 ) C3012_=_C3373( C3012 C3373 ) \nC3012_=_C3374( C3012 C3374 ) C3012_=_C3379( C3012 C3379 ) C3012_=_C3380( C3012 C3380 ) C3012_=_C3381( C3012 C3381 ) C3013_=_C3014( C3013 C3014 ) C3013_=_C3015( C3013 C3015 ) \nC3013_=_C3020( C3013 C3020 ) C3013_=_C3022( C3013 C3022 ) C3013_=_C3576( C3013 C3576 ) C3013_=_C3577( C3013 C3577 ) C3014_=_C3015( C3014 C3015 ) C3014_=_C3020( C3014 C3020 ) \nC3014_=_C3022( C3014 C3022 ) C3014_=_C3598( C3014 C3598 ) C3014_=_C3599( C3014 C3599 ) C3015_=_C3020( C3015 C3020 ) C3015_=_C3022( C3015 C3022 ) C3015_=_C3273( C3015 C3273 ) \nC3015_=_C3630( C3015 C3630 ) C3015_=_C3631( C3015 C3631 ) C3015_=_C3635( C3015 C3635 ) C3015_=_C3637( C3015 C3637 ) C3020_=_C3022( C3020 C3022 ) C3020_=_C3033( C3020 C3033 ) \nC3020_=_C3458( C3020 C3458 ) C3024_=_C3026( C3024 C3026 ) C3024_=_C3029( C3024 C3029 ) C3024_=_C3030( C3024 C3030 ) C3024_=_C3031( C3024 C3031 ) C3024_=_C3032( C3024 C3032 ) \nC3024_=_C3033( C3024 C3033 ) C3024_=_C3034( C3024 C3034 ) C3024_=_C3035( C3024 C3035 ) C3024_=_C3036( C3024 C3036 ) C3024_=_C3037( C3024 C3037 ) C3024_=_C3038( C3024 C3038 ) \nC3024_=_C3075( C3024 C3075 ) C3024_=_C3341( C3024 C3341 ) C3024_=_C3346( C3024 C3346 ) C3024_=_C3348( C3024 C3348 ) C3026_=_C3029( C3026 C3029 ) C3026_=_C3030( C3026 C3030 ) \nC3026_=_C3031( C3026 C3031 ) C3026_=_C3032( C3026 C3032 ) C3026_=_C3033( C3026 C3033 ) C3026_=_C3034( C3026 C3034 ) C3026_=_C3035( C3026 C3035 ) C3026_=_C3036( C3026 C3036 ) \nC3026_=_C3037( C3026 C3037 ) C3026_=_C3038( C3026 C3038 ) C3026_=_C3451( C3026 C3451 ) C3026_=_C3490( C3026 C3490 ) C3026_=_C3493( C3026 C3493 ) C3026_=_C3496( C3026 C3496 ) \nC3029_=_C3030( C3029 C3030 ) C3029_=_C3031( C3029 C3031 ) C3029_=_C3032( C3029 C3032 ) C3029_=_C3033( C3029 C3033 ) C3029_=_C3034( C3029 C3034 ) C3029_=_C3035( C3029 C3035 ) \nC3029_=_C3036( C3029 C3036 ) C3029_=_C3037( C3029 C3037 ) C3029_=_C3038( C3029 C3038 ) C3029_=_C3262( C3029 C3262 ) C3029_=_C3454( C3029 C3454 ) C3029_=_C3503( C3029 C3503 ) \nC3029_=_C3674( C3029 C3674 ) C3029_=_C3682( C3029 C3682 ) C3029_=_C3685( C3029 C3685 ) C3030_=_C3031( C3030 C3031 ) C3030_=_C3032( C3030 C3032 ) C3030_=_C3033( C3030 C3033 ) \nC3030_=_C3034( C3030 C3034 ) C3030_=_C3035( C3030 C3035 ) C3030_=_C3036( C3030 C3036 ) C3030_=_C3037( C3030 C3037 ) C3030_=_C3038( C3030 C3038 ) C3030_=_C3808( C3030 C3808 ) \nC3031_=_C3032( C3031 C3032 ) C3031_=_C3033( C3031 C3033 ) C3031_=_C3034( C3031 C3034 ) C3031_=_C3035( C3031 C3035 ) C3031_=_C3036( C3031 C3036 ) C3031_=_C3037( C3031 C3037 ) \nC3031_=_C3038( C3031 C3038 ) C3031_=_C3639( C3031 C3639 ) C3031_=_C3721( C3031 C3721 ) C3031_=_C3862( C3031 C3862 ) C3032_=_C3033( C3032 C3033 ) C3032_=_C3034( C3032 C3034 ) \nC3032_=_C3035( C3032 C3035 ) C3032_=_C3036( C3032 C3036 ) C3032_=_C3037( C3032 C3037 ) C3032_=_C3038( C3032 C3038 ) C3032_=_C3457( C3032 C3457 ) C3032_=_C3642( C3032 C3642 ) \nC3032_=_C3724( C3032 C3724 ) C3032_=_C3959( C3032 C3959 ) C3032_=_C3964( C3032 C3964 ) C3033_=_C3034( C3033 C3034 ) C3033_=_C3035( C3033 C3035 ) C3033_=_C3036( C3033 C3036 ) \nC3033_=_C3037( C3033 C3037 ) C3033_=_C3038( C3033 C3038 ) C3033_=_C3458( C3033 C3458 ) C3034_=_C3035( C3034 C3035 ) C3034_=_C3036( C3034 C3036 ) C3034_=_C3037( C3034 C3037 ) \nC3034_=_C3038( C3034 C3038 ) C3034_=_C3459( C3034 C3459 ) C3034_=_C3992( C3034 C3992 ) C3034_=_C4046( C3034 C4046 ) C3034_=_C4080( C3034 C4080 ) C3035_=_C3036( C3035 C3036 ) \nC3035_=_C3037( C3035 C3037 ) C3035_=_C3038( C3035 C3038 ) C3035_=_C3704( C3035 C3704 ) C3035_=_C3957( C3035 C3957 ) C3035_=_C4003( C3035 C4003 ) C3035_=_C4054( C3035 C4054 ) \nC3035_=_C4059( C3035 C4059 ) C3036_=_C3037( C3036 C3037 ) C3036_=_C3038( C3036 C3038 ) C3036_=_C3996( C3036 C3996 ) C3036_=_C4055( C3036 C4055 ) C3037_=_C3038( C3037 C3038 ) \nC3037_=_C3993( C3037 C3993 ) C3038_=_C3647( C3038 C3647 ) C3038_=_C3733( C3038 C3733 ) C3038_=_C4108( C3038 C4108 ) C3040_=_C3041( C3040 C3041 ) C3040_=_C3042( C3040 C3042 ) \nC3040_=_C3051( C3040 C3051 ) C3040_=_C3055( C3040 C3055 ) C3040_=_C3056( C3040 C3056 ) C3040_=_C3191( C3040 C3191 ) C3040_=_C3271( C3040 C3271 ) C3040_=_C3272( C3040 C3272 ) \nC3040_=_C3273( C3040 C3273 ) C3040_=_C3275( C3040 C3275 ) C3040_=_C3276( C3040 C3276 ) C3040_=_C3279( C3040 C3279 ) C3040_=_C3280( C3040 C3280 ) C3041_=_C3042( C3041 C3042 ) \nC3041_=_C3051( C3041 C3051 ) C3041_=_C3055( C3041 C3055 ) C3041_=_C3056( C3041 C3056 ) C3041_=_C3076( C3041 C3076 ) C3041_=_C3134( C3041 C3134 ) C3041_=_C3260( C3041 C3260 ) \nC3041_=_C3272( C3041 C3272 ) C3041_=_C3615( C3041 C3615 ) C3041_=_C3616( C3041 C3616 ) C3041_=_C3618( C3041 C3618 ) C3041_=_C3621( C3041 C3621 ) C3041_=_C3622( C3041 C3622 ) \nC3041_=_C3623( C3041 C3623 ) C3041_=_C3625( C3041 C3625 ) C3041_=_C3626( C3041 C3626 ) C3042_=_C3051( C3042 C3051 ) C3042_=_C3055( C3042 C3055 ) C3042_=_C3056( C3042 C3056 ) \nC3042_=_C3502( C3042 C3502 ) C3042_=_C3616( C3042 C3616 ) C3042_=_C3665( C3042 C3665 ) C3042_=_C3666( C3042 C3666 ) C3042_=_C3667( C3042 C3667 ) C3042_=_C3668( C3042 C3668 ) \nC3042_=_C3670( C3042 C3670 ) C3042_=_C3673( C3042 C3673 ) C3051_=_C3055( C3051 C3055 ) C3051_=_C3056( C3051 C3056 ) C3051_=_C3288( C3051 C3288 ) C3051_=_C3444( C3051 C3444 ) \nC3051_=_C3469( C3051 C3469 ) C3051_=_C3623( C3051 C3623 ) C3051_=_C3701( C3051 C3701 ) C3051_=_C3897( C3051 C3897 ) C3051_=_C4002( C3051 C4002 ) C3051_=_C4003( C3051 C4003 ) \nC3051_=_C4004( C3051 C4004 ) C3055_=_C3056( C3055 C3056 ) C3055_=_C3127( C3055 C3127 ) C3055_=_C3395( C3055 C3395 ) C3055_=_C3625( C3055 C3625 ) C3055_=_C3731( C3055 C3731 ) \nC3055_=_C3799( C3055 C3799 ) C3055_=_C3862( C3055 C3862 ) C3055_=_C3900( C3055 C3900 ) C3055_=_C3964( C3055 C3964 ) C3055_=_C4014( C3055 C4014 ) C3055_=_C4081( C3055 C4081 ) \nC3055_=_C4106( C3055 C4106 ) C3055_=_C4108( C3055 C4108 ) C3056_=_C3205( C3056 C3205 ) C3056_=_C3370( C3056 C3370 ) C3056_=_C3626( C3056 C3626 ) C3056_=_C3685( C3056 C3685 ) \nC3056_=_C3855( C3056 C3855 ) C3056_=_C3901( C3056 C3901 ) C3056_=_C3914( C3056 C3914 ) C3056_=_C4024( C3056 C4024 ) C3056_=_C4033( C3056 C4033 ) C3056_=_C4065( C3056 C4065 ) \nC3058_=_C3059( C3058 C3059 ) C3058_=_C3064( C3058 C3064 ) C3058_=_C3065( C3058 C3065 ) C3058_=_C3071( C3058 C3071 ) C3058_=_C3072( C3058 C3072 ) C3058_=_C3075( C3058 C3075 ) \nC3058_=_C3076( C3058 C3076 ) C3058_=_C3078( C3058 C3078 ) C3058_=_C3079( C3058 C3079 ) C3058_=_C3081( C3058 C3081 ) C3058_=_C3082( C3058 C3082 ) C3059_=_C3064( C3059 C3064 ) \nC3059_=_C3065( C3059 C3065 ) C3059_=_C3154( C3059 C3154 ) C3059_=_C3160( C3059 C3160 ) C3059_=_C3161( C3059 C3161 ) C3064_=_C3065( C3064 C3065 ) C3064_=_C3114( C3064 C3114 ) \nC3064_=_C3135( C3064 C3135 ) C3064_=_C3384( C3064 C3384 ) C3064_=_C3615( C3064 C3615 ) C3064_=_C3638( C3064 C3638 ) C3064_=_C3639( C3064 C3639 ) C3064_=_C3640( C3064 C3640 ) \nC3064_=_C3642( C3064 C3642 ) C3064_=_C3643( C3064 C3643 ) C3064_=_C3645( C3064 C3645 ) C3064_=_C3646( C3064 C3646 ) C3064_=_C3647( C3064 C3647 ) C3065_=_C3314( C3065 C3314 ) \nC3065_=_C3561( C3065 C3561 ) C3065_=_C3576( C3065 C3576 ) C3065_=_C3649( C3065 C3649 ) C3065_=_C3650( C3065 C3650 ) C3065_=_C3651( C3065 C3651 ) C3065_=_C3652( C3065 C3652 ) \nC3071_=_C3072( C3071 C3072 ) C3071_=_C3075( C3071 C3075 ) C3071_=_C3076( C3071 C3076 ) C3071_=_C3078( C3071 C3078 ) C3071_=_C3079( C3071 C3079 ) C3071_=_C3081( C3071 C3081 ) \nC3071_=_C3082( C3071 C3082 ) C3071_=_C3131( C3071 C3131 ) C3071_=_C3134( C3071 C3134 ) C3071_=_C3135( C3071 C3135 ) C3071_=_C3136( C3071 C3136 ) C3071_=_C3138( C3071 C3138 ) \nC3072_=_C3075( C3072 C3075 ) C3072_=_C3076( C3072 C3076 ) C3072_=_C3078( C3072 C3078 ) C3072_=_C3079( C3072 C3079 ) C3072_=_C3081( C3072 C3081 ) C3072_=_C3082( C3072 C3082 ) \nC3072_=_C3146( C3072 C3146 ) C3075_=_C3076( C3075 C3076 ) C3075_=_C3078( C3075 C3078 ) C3075_=_C3079( C3075 C3079 ) C3075_=_C3081( C3075 C3081 ) C3075_=_C3082( C3075 C3082 ) \nC3075_=_C3341( C3075 C3341 ) C3075_=_C3346( C3075 C3346 ) C3075_=_C3348( C3075 C3348 ) C3076_=_C3078( C3076 C3078 ) C3076_=_C3079( C3076 C3079 ) C3076_=_C3081( C3076 C3081 ) \nC3076_=_C3082( C3076 C3082 ) C3076_=_C3134( C3076 C3134 ) C3076_=_C3260( C3076 C3260 ) C3076_=_C3272( C3076 C3272 ) C3076_=_C3615( C3076 C3615 ) C3076_=_C3616( C3076 C3616 ) \nC3076_=_C3618( C3076 C3618 ) C3076_=_C3621( C3076 C3621 ) C3076_=_C3622( C3076 C3622 ) C3076_=_C3623( C3076 C3623 ) C3076_=_C3625( C3076 C3625 ) C3076_=_C3626( C3076 C3626 ) \nC3078_=_C3079(</w:t>
      </w:r>
    </w:p>
    <w:p>
      <w:pPr>
        <w:pStyle w:val="PreformattedText"/>
        <w:bidi w:val="0"/>
        <w:spacing w:before="0" w:after="0"/>
        <w:jc w:val="left"/>
        <w:rPr/>
      </w:pPr>
      <w:r>
        <w:rPr/>
        <w:t xml:space="preserve"> </w:t>
      </w:r>
      <w:r>
        <w:rPr/>
        <w:t>C3078 C3079 ) C3078_=_C3081( C3078 C3081 ) C3078_=_C3082( C3078 C3082 ) C3078_=_C3146( C3078 C3146 ) C3078_=_C3346( C3078 C3346 ) C3078_=_C3443( C3078 C3443 ) \nC3078_=_C3699( C3078 C3699 ) C3078_=_C3701( C3078 C3701 ) C3078_=_C3703( C3078 C3703 ) C3078_=_C3704( C3078 C3704 ) C3078_=_C3705( C3078 C3705 ) C3079_=_C3081( C3079 C3081 ) \nC3079_=_C3082( C3079 C3082 ) C3079_=_C3136( C3079 C3136 ) C3079_=_C3185( C3079 C3185 ) C3079_=_C3264( C3079 C3264 ) C3079_=_C3374( C3079 C3374 ) C3079_=_C3435( C3079 C3435 ) \nC3079_=_C3544( C3079 C3544 ) C3079_=_C3599( C3079 C3599 ) C3079_=_C3631( C3079 C3631 ) C3079_=_C3640( C3079 C3640 ) C3079_=_C3889( C3079 C3889 ) C3079_=_C3890( C3079 C3890 ) \nC3081_=_C3082( C3081 C3082 ) C3081_=_C3705( C3081 C3705 ) C3081_=_C3730( C3081 C3730 ) C3081_=_C4049( C3081 C4049 ) C3081_=_C4085( C3081 C4085 ) C3082_=_C3161( C3082 C3161 ) \nC3082_=_C3646( C3082 C3646 ) C3089_=_C3094( C3089 C3094 ) C3089_=_C3232( C3089 C3232 ) C3089_=_C3315( C3089 C3315 ) C3089_=_C3336( C3089 C3336 ) C3089_=_C3533( C3089 C3533 ) \nC3089_=_C3577( C3089 C3577 ) C3089_=_C3598( C3089 C3598 ) C3089_=_C3665( C3089 C3665 ) C3089_=_C3706( C3089 C3706 ) C3089_=_C3708( C3089 C3708 ) C3094_=_C3202( C3094 C3202 ) \nC3094_=_C3380( C3094 C3380 ) C3094_=_C3445( C3094 C3445 ) C3094_=_C3703( C3094 C3703 ) C3094_=_C3851( C3094 C3851 ) C3094_=_C3931( C3094 C3931 ) C3094_=_C3948( C3094 C3948 ) \nC3094_=_C4057( C3094 C4057 ) C3094_=_C4059( C3094 C4059 ) C3098_=_C3101( C3098 C3101 ) C3098_=_C3108( C3098 C3108 ) C3098_=_C3110( C3098 C3110 ) C3098_=_C3245( C3098 C3245 ) \nC3098_=_C3283( C3098 C3283 ) C3098_=_C3284( C3098 C3284 ) C3098_=_C3285( C3098 C3285 ) C3098_=_C3286( C3098 C3286 ) C3098_=_C3287( C3098 C3287 ) C3098_=_C3288( C3098 C3288 ) \nC3098_=_C3289( C3098 C3289 ) C3098_=_C3290( C3098 C3290 ) C3098_=_C3292( C3098 C3292 ) C3098_=_C3294( C3098 C3294 ) C3098_=_C3295( C3098 C3295 ) C3101_=_C3108( C3101 C3108 ) \nC3101_=_C3110( C3101 C3110 ) C3101_=_C3234( C3101 C3234 ) C3101_=_C3563( C3101 C3563 ) C3101_=_C3667( C3101 C3667 ) C3101_=_C3674( C3101 C3674 ) C3101_=_C3750( C3101 C3750 ) \nC3101_=_C3770( C3101 C3770 ) C3101_=_C3771( C3101 C3771 ) C3101_=_C3772( C3101 C3772 ) C3101_=_C3774( C3101 C3774 ) C3101_=_C3775( C3101 C3775 ) C3101_=_C3776( C3101 C3776 ) \nC3108_=_C3110( C3108 C3110 ) C3108_=_C3242( C3108 C3242 ) C3108_=_C3381( C3108 C3381 ) C3108_=_C3637( C3108 C3637 ) C3108_=_C3762( C3108 C3762 ) C3108_=_C3808( C3108 C3808 ) \nC3108_=_C3837( C3108 C3837 ) C3108_=_C3875( C3108 C3875 ) C3108_=_C3899( C3108 C3899 ) C3108_=_C4023( C3108 C4023 ) C3108_=_C4050( C3108 C4050 ) C3110_=_C3244( C3110 C3244 ) \nC3110_=_C3673( C3110 C3673 ) C3110_=_C3763( C3110 C3763 ) C3110_=_C3828( C3110 C3828 ) C3110_=_C3838( C3110 C3838 ) C3110_=_C3847( C3110 C3847 ) C3110_=_C3876( C3110 C3876 ) \nC3110_=_C3926( C3110 C3926 ) C3110_=_C4042( C3110 C4042 ) C3110_=_C4053( C3110 C4053 ) C3114_=_C3115( C3114 C3115 ) C3114_=_C3127( C3114 C3127 ) C3114_=_C3135( C3114 C3135 ) \nC3114_=_C3384( C3114 C3384 ) C3114_=_C3615( C3114 C3615 ) C3114_=_C3638( C3114 C3638 ) C3114_=_C3639( C3114 C3639 ) C3114_=_C3640( C3114 C3640 ) C3114_=_C3642( C3114 C3642 ) \nC3114_=_C3643( C3114 C3643 ) C3114_=_C3645( C3114 C3645 ) C3114_=_C3646( C3114 C3646 ) C3114_=_C3647( C3114 C3647 ) C3115_=_C3127( C3115 C3127 ) C3115_=_C3373( C3115 C3373 ) \nC3115_=_C3385( C3115 C3385 ) C3115_=_C3551( C3115 C3551 ) C3115_=_C3630( C3115 C3630 ) C3115_=_C3638( C3115 C3638 ) C3115_=_C3721( C3115 C3721 ) C3115_=_C3723( C3115 C3723 ) \nC3115_=_C3724( C3115 C3724 ) C3115_=_C3726( C3115 C3726 ) C3115_=_C3730( C3115 C3730 ) C3115_=_C3731( C3115 C3731 ) C3115_=_C3732( C3115 C3732 ) C3115_=_C3733( C3115 C3733 ) \nC3127_=_C3395( C3127 C3395 ) C3127_=_C3625( C3127 C3625 ) C3127_=_C3731( C3127 C3731 ) C3127_=_C3799( C3127 C3799 ) C3127_=_C3862( C3127 C3862 ) C3127_=_C3900( C3127 C3900 ) \nC3127_=_C3964( C3127 C3964 ) C3127_=_C4014( C3127 C4014 ) C3127_=_C4081( C3127 C4081 ) C3127_=_C4106( C3127 C4106 ) C3127_=_C4108( C3127 C4108 ) C3131_=_C3134( C3131 C3134 ) \nC3131_=_C3135( C3131 C3135 ) C3131_=_C3136( C3131 C3136 ) C3131_=_C3138( C3131 C3138 ) C3131_=_C3259( C3131 C3259 ) C3131_=_C3260( C3131 C3260 ) C3131_=_C3262( C3131 C3262 ) \nC3131_=_C3263( C3131 C3263 ) C3131_=_C3264( C3131 C3264 ) C3131_=_C3265( C3131 C3265 ) C3131_=_C3267( C3131 C3267 ) C3131_=_C3268( C3131 C3268 ) C3131_=_C3269( C3131 C3269 ) \nC3134_=_C3135( C3134 C3135 ) C3134_=_C3136( C3134 C3136 ) C3134_=_C3138( C3134 C3138 ) C3134_=_C3260( C3134 C3260 ) C3134_=_C3272( C3134 C3272 ) C3134_=_C3615( C3134 C3615 ) \nC3134_=_C3616( C3134 C3616 ) C3134_=_C3618( C3134 C3618 ) C3134_=_C3621( C3134 C3621 ) C3134_=_C3622( C3134 C3622 ) C3134_=_C3623( C3134 C3623 ) C3134_=_C3625( C3134 C3625 ) \nC3134_=_C3626( C3134 C3626 ) C3135_=_C3136( C3135 C3136 ) C3135_=_C3138( C3135 C3138 ) C3135_=_C3384( C3135 C3384 ) C3135_=_C3615( C3135 C3615 ) C3135_=_C3638( C3135 C3638 ) \nC3135_=_C3639( C3135 C3639 ) C3135_=_C3640( C3135 C3640 ) C3135_=_C3642( C3135 C3642 ) C3135_=_C3643( C3135 C3643 ) C3135_=_C3645( C3135 C3645 ) C3135_=_C3646( C3135 C3646 ) \nC3135_=_C3647( C3135 C3647 ) C3136_=_C3138( C3136 C3138 ) C3136_=_C3185( C3136 C3185 ) C3136_=_C3264( C3136 C3264 ) C3136_=_C3374( C3136 C3374 ) C3136_=_C3435( C3136 C3435 ) \nC3136_=_C3544( C3136 C3544 ) C3136_=_C3599( C3136 C3599 ) C3136_=_C3631( C3136 C3631 ) C3136_=_C3640( C3136 C3640 ) C3136_=_C3889( C3136 C3889 ) C3136_=_C3890( C3136 C3890 ) \nC3138_=_C3303( C3138 C3303 ) C3138_=_C3363( C3138 C3363 ) C3138_=_C3438( C3138 C3438 ) C3138_=_C3490( C3138 C3490 ) C3138_=_C3622( C3138 C3622 ) C3138_=_C3739( C3138 C3739 ) \nC3138_=_C3883( C3138 C3883 ) C3138_=_C3890( C3138 C3890 ) C3138_=_C3915( C3138 C3915 ) C3138_=_C3953( C3138 C3953 ) C3138_=_C3955( C3138 C3955 ) C3138_=_C3956( C3138 C3956 ) \nC3138_=_C3957( C3138 C3957 ) C3138_=_C3958( C3138 C3958 ) C3146_=_C3346( C3146 C3346 ) C3146_=_C3443( C3146 C3443 ) C3146_=_C3699( C3146 C3699 ) C3146_=_C3701( C3146 C3701 ) \nC3146_=_C3703( C3146 C3703 ) C3146_=_C3704( C3146 C3704 ) C3146_=_C3705( C3146 C3705 ) C3154_=_C3160( C3154 C3160 ) C3154_=_C3161( C3154 C3161 ) C3154_=_C3384( C3154 C3384 ) \nC3154_=_C3385( C3154 C3385 ) C3154_=_C3390( C3154 C3390 ) C3154_=_C3392( C3154 C3392 ) C3154_=_C3395( C3154 C3395 ) C3160_=_C3161( C3160 C3161 ) C3160_=_C3998( C3160 C3998 ) \nC3160_=_C4009( C3160 C4009 ) C3161_=_C3646( C3161 C3646 ) C3185_=_C3264( C3185 C3264 ) C3185_=_C3374( C3185 C3374 ) C3185_=_C3435( C3185 C3435 ) C3185_=_C3544( C3185 C3544 ) \nC3185_=_C3599( C3185 C3599 ) C3185_=_C3631( C3185 C3631 ) C3185_=_C3640( C3185 C3640 ) C3185_=_C3889( C3185 C3889 ) C3185_=_C3890( C3185 C3890 ) C3191_=_C3202( C3191 C3202 ) \nC3191_=_C3204( C3191 C3204 ) C3191_=_C3205( C3191 C3205 ) C3191_=_C3271( C3191 C3271 ) C3191_=_C3272( C3191 C3272 ) C3191_=_C3273( C3191 C3273 ) C3191_=_C3275( C3191 C3275 ) \nC3191_=_C3276( C3191 C3276 ) C3191_=_C3279( C3191 C3279 ) C3191_=_C3280( C3191 C3280 ) C3202_=_C3204( C3202 C3204 ) C3202_=_C3205( C3202 C3205 ) C3202_=_C3380( C3202 C3380 ) \nC3202_=_C3445( C3202 C3445 ) C3202_=_C3703( C3202 C3703 ) C3202_=_C3851( C3202 C3851 ) C3202_=_C3931( C3202 C3931 ) C3202_=_C3948( C3202 C3948 ) C3202_=_C4057( C3202 C4057 ) \nC3202_=_C4059( C3202 C4059 ) C3204_=_C3205( C3204 C3205 ) C3204_=_C3292( C3204 C3292 ) C3204_=_C3446( C3204 C3446 ) C3204_=_C3470( C3204 C3470 ) C3204_=_C3515( C3204 C3515 ) \nC3204_=_C3572( C3204 C3572 ) C3204_=_C3682( C3204 C3682 ) C3204_=_C3776( C3204 C3776 ) C3204_=_C3853( C3204 C3853 ) C3204_=_C3942( C3204 C3942 ) C3204_=_C3952( C3204 C3952 ) \nC3204_=_C4061( C3204 C4061 ) C3204_=_C4062( C3204 C4062 ) C3204_=_C4067( C3204 C4067 ) C3204_=_C4068( C3204 C4068 ) C3205_=_C3370( C3205 C3370 ) C3205_=_C3626( C3205 C3626 ) \nC3205_=_C3685( C3205 C3685 ) C3205_=_C3855( C3205 C3855 ) C3205_=_C3901( C3205 C3901 ) C3205_=_C3914( C3205 C3914 ) C3205_=_C4024( C3205 C4024 ) C3205_=_C4033( C3205 C4033 ) \nC3205_=_C4065( C3205 C4065 ) C3226_=_C3267( C3226 C3267 ) C3226_=_C3467( C3226 C3467 ) C3226_=_C3482( C3226 C3482 ) C3226_=_C3519( C3226 C3519 ) C3226_=_C3868( C3226 C3868 ) \nC3226_=_C3877( C3226 C3877 ) C3226_=_C3959( C3226 C3959 ) C3226_=_C3968( C3226 C3968 ) C3232_=_C3234( C3232 C3234 ) C3232_=_C3242( C3232 C3242 ) C3232_=_C3244( C3232 C3244 ) \nC3232_=_C3315( C3232 C3315 ) C3232_=_C3336( C3232 C3336 ) C3232_=_C3533( C3232 C3533 ) C3232_=_C3577( C3232 C3577 ) C3232_=_C3598( C3232 C3598 ) C3232_=_C3665( C3232 C3665 ) \nC3232_=_C3706( C3232 C3706 ) C3232_=_C3708( C3232 C3708 ) C3234_=_C3242( C3234 C3242 ) C3234_=_C3244( C3234 C3244 ) C3234_=_C3563( C3234 C3563 ) C3234_=_C3667( C3234 C3667 ) \nC3234_=_C3674( C3234 C3674 ) C3234_=_C3750( C3234 C3750 ) C3234_=_C3770( C3234 C3770 ) C3234_=_C3771( C3234 C3771 ) C3234_=_C3772( C3234 C3772 ) C3234_=_C3774( C3234 C3774 ) \nC3234_=_C3775( C3234 C3775 ) C3234_=_C3776( C3234 C3776 ) C3242_=_C3244( C3242 C3244 ) C3242_=_C3381( C3242 C3381 ) C3242_=_C3637( C3242 C3637 ) C3242_=_C3762( C3242 C3762 ) \nC3242_=_C3808( C3242 C3808 ) C3242_=_C3837( C3242 C3837 ) C3242_=_C3875( C3242 C3875 ) C3242_=_C3899( C3242 C3899 ) C3242_=_C4023( C3242 C4023 ) C3242_=_C4050( C3242 C4050 ) \nC3244_=_C3673( C3244 C3673 ) C3244_=_C3763( C3244 C3763 ) C3244_=_C3828( C3244 C3828 ) C3244_=_C3838( C3244 C3838 ) C3244_=_C3847( C3244 C3847 ) C3244_=_C3876( C3244 C3876 ) \nC3244_=_C3926( C3244 C3926 ) C3244_=_C4042( C3244 C4042 ) C3244_=_C4053( C3244 C4053 ) C3245_=_C3247( C3245 C3247 ) C3245_=_C3283( C3245 C3283 ) C3245_=_C3284( C3245 C3284 ) \nC3245_=_C3285( C3245 C3285 ) C3245_=_C3286( C3245 C3286 ) C3245_=_C3287( C3245 C3287 ) C3245_=_C3288( C3245 C3288 ) C3245_=_C3289( C3245 C3289 ) C3245_=_C3290( C3245 C3290 ) \nC3245_=_C3292( C3245 C3292 ) C3245_=_C3294( C3245 C3294 ) C3245_=_C3295( C3245 C3295 ) C3247_=_C3341( C3247 C3341 ) C3247_=_C3451( C3247 C3451 ) C3247_=_C3454( C3247 C3454 ) \nC3247_=_C3455( C3247 C3455 ) C3247_=_C3456( C3247 C3456 ) C3247_=_C3457(</w:t>
      </w:r>
    </w:p>
    <w:p>
      <w:pPr>
        <w:pStyle w:val="PreformattedText"/>
        <w:bidi w:val="0"/>
        <w:spacing w:before="0" w:after="0"/>
        <w:jc w:val="left"/>
        <w:rPr/>
      </w:pPr>
      <w:r>
        <w:rPr/>
        <w:t xml:space="preserve"> </w:t>
      </w:r>
      <w:r>
        <w:rPr/>
        <w:t>C3247 C3457 ) C3247_=_C3458( C3247 C3458 ) C3247_=_C3459( C3247 C3459 ) C3259_=_C3260( C3259 C3260 ) \nC3259_=_C3262( C3259 C3262 ) C3259_=_C3263( C3259 C3263 ) C3259_=_C3264( C3259 C3264 ) C3259_=_C3265( C3259 C3265 ) C3259_=_C3267( C3259 C3267 ) C3259_=_C3268( C3259 C3268 ) \nC3259_=_C3269( C3259 C3269 ) C3259_=_C3363( C3259 C3363 ) C3259_=_C3367( C3259 C3367 ) C3259_=_C3370( C3259 C3370 ) C3260_=_C3262( C3260 C3262 ) C3260_=_C3263( C3260 C3263 ) \nC3260_=_C3264( C3260 C3264 ) C3260_=_C3265( C3260 C3265 ) C3260_=_C3267( C3260 C3267 ) C3260_=_C3268( C3260 C3268 ) C3260_=_C3269( C3260 C3269 ) C3260_=_C3272( C3260 C3272 ) \nC3260_=_C3615( C3260 C3615 ) C3260_=_C3616( C3260 C3616 ) C3260_=_C3618( C3260 C3618 ) C3260_=_C3621( C3260 C3621 ) C3260_=_C3622( C3260 C3622 ) C3260_=_C3623( C3260 C3623 ) \nC3260_=_C3625( C3260 C3625 ) C3260_=_C3626( C3260 C3626 ) C3262_=_C3263( C3262 C3263 ) C3262_=_C3264( C3262 C3264 ) C3262_=_C3265( C3262 C3265 ) C3262_=_C3267( C3262 C3267 ) \nC3262_=_C3268( C3262 C3268 ) C3262_=_C3269( C3262 C3269 ) C3262_=_C3454( C3262 C3454 ) C3262_=_C3503( C3262 C3503 ) C3262_=_C3674( C3262 C3674 ) C3262_=_C3682( C3262 C3682 ) \nC3262_=_C3685( C3262 C3685 ) C3263_=_C3264( C3263 C3264 ) C3263_=_C3265( C3263 C3265 ) C3263_=_C3267( C3263 C3267 ) C3263_=_C3268( C3263 C3268 ) C3263_=_C3269( C3263 C3269 ) \nC3263_=_C3877( C3263 C3877 ) C3264_=_C3265( C3264 C3265 ) C3264_=_C3267( C3264 C3267 ) C3264_=_C3268( C3264 C3268 ) C3264_=_C3269( C3264 C3269 ) C3264_=_C3374( C3264 C3374 ) \nC3264_=_C3435( C3264 C3435 ) C3264_=_C3544( C3264 C3544 ) C3264_=_C3599( C3264 C3599 ) C3264_=_C3631( C3264 C3631 ) C3264_=_C3640( C3264 C3640 ) C3264_=_C3889( C3264 C3889 ) \nC3264_=_C3890( C3264 C3890 ) C3265_=_C3267( C3265 C3267 ) C3265_=_C3268( C3265 C3268 ) C3265_=_C3269( C3265 C3269 ) C3265_=_C3455( C3265 C3455 ) C3265_=_C3914( C3265 C3914 ) \nC3267_=_C3268( C3267 C3268 ) C3267_=_C3269( C3267 C3269 ) C3267_=_C3467( C3267 C3467 ) C3267_=_C3482( C3267 C3482 ) C3267_=_C3519( C3267 C3519 ) C3267_=_C3868( C3267 C3868 ) \nC3267_=_C3877( C3267 C3877 ) C3267_=_C3959( C3267 C3959 ) C3267_=_C3968( C3267 C3968 ) C3268_=_C3269( C3268 C3269 ) C3268_=_C3651( C3268 C3651 ) C3268_=_C4023( C3268 C4023 ) \nC3268_=_C4024( C3268 C4024 ) C3269_=_C4033( C3269 C4033 ) C3271_=_C3272( C3271 C3272 ) C3271_=_C3273( C3271 C3273 ) C3271_=_C3275( C3271 C3275 ) C3271_=_C3276( C3271 C3276 ) \nC3271_=_C3279( C3271 C3279 ) C3271_=_C3280( C3271 C3280 ) C3271_=_C3424( C3271 C3424 ) C3271_=_C3426( C3271 C3426 ) C3272_=_C3273( C3272 C3273 ) C3272_=_C3275( C3272 C3275 ) \nC3272_=_C3276( C3272 C3276 ) C3272_=_C3279( C3272 C3279 ) C3272_=_C3280( C3272 C3280 ) C3272_=_C3615( C3272 C3615 ) C3272_=_C3616( C3272 C3616 ) C3272_=_C3618( C3272 C3618 ) \nC3272_=_C3621( C3272 C3621 ) C3272_=_C3622( C3272 C3622 ) C3272_=_C3623( C3272 C3623 ) C3272_=_C3625( C3272 C3625 ) C3272_=_C3626( C3272 C3626 ) C3273_=_C3275( C3273 C3275 ) \nC3273_=_C3276( C3273 C3276 ) C3273_=_C3279( C3273 C3279 ) C3273_=_C3280( C3273 C3280 ) C3273_=_C3630( C3273 C3630 ) C3273_=_C3631( C3273 C3631 ) C3273_=_C3635( C3273 C3635 ) \nC3273_=_C3637( C3273 C3637 ) C3275_=_C3276( C3275 C3276 ) C3275_=_C3279( C3275 C3279 ) C3275_=_C3280( C3275 C3280 ) C3276_=_C3279( C3276 C3279 ) C3276_=_C3280( C3276 C3280 ) \nC3276_=_C3621( C3276 C3621 ) C3276_=_C3668( C3276 C3668 ) C3276_=_C3897( C3276 C3897 ) C3276_=_C3899( C3276 C3899 ) C3276_=_C3900( C3276 C3900 ) C3276_=_C3901( C3276 C3901 ) \nC3279_=_C3280( C3279 C3280 ) C3279_=_C3426( C3279 C3426 ) C3279_=_C3895( C3279 C3895 ) C3279_=_C3997( C3279 C3997 ) C3279_=_C4080( C3279 C4080 ) C3279_=_C4102( C3279 C4102 ) \nC3280_=_C3652( C3280 C3652 ) C3280_=_C3999( C3280 C3999 ) C3280_=_C4102( C3280 C4102 ) C3283_=_C3284( C3283 C3284 ) C3283_=_C3285( C3283 C3285 ) C3283_=_C3286( C3283 C3286 ) \nC3283_=_C3287( C3283 C3287 ) C3283_=_C3288( C3283 C3288 ) C3283_=_C3289( C3283 C3289 ) C3283_=_C3290( C3283 C3290 ) C3283_=_C3292( C3283 C3292 ) C3283_=_C3294( C3283 C3294 ) \nC3283_=_C3295( C3283 C3295 ) C3284_=_C3285( C3284 C3285 ) C3284_=_C3286( C3284 C3286 ) C3284_=_C3287( C3284 C3287 ) C3284_=_C3288( C3284 C3288 ) C3284_=_C3289( C3284 C3289 ) \nC3284_=_C3290( C3284 C3290 ) C3284_=_C3292( C3284 C3292 ) C3284_=_C3294( C3284 C3294 ) C3284_=_C3295( C3284 C3295 ) C3284_=_C3443( C3284 C3443 ) C3284_=_C3444( C3284 C3444 ) \nC3284_=_C3445( C3284 C3445 ) C3284_=_C3446( C3284 C3446 ) C3285_=_C3286( C3285 C3286 ) C3285_=_C3287( C3285 C3287 ) C3285_=_C3288( C3285 C3288 ) C3285_=_C3289( C3285 C3289 ) \nC3285_=_C3290( C3285 C3290 ) C3285_=_C3292( C3285 C3292 ) C3285_=_C3294( C3285 C3294 ) C3285_=_C3295( C3285 C3295 ) C3285_=_C3467( C3285 C3467 ) C3285_=_C3469( C3285 C3469 ) \nC3285_=_C3470( C3285 C3470 ) C3286_=_C3287( C3286 C3287 ) C3286_=_C3288( C3286 C3288 ) C3286_=_C3289( C3286 C3289 ) C3286_=_C3290( C3286 C3290 ) C3286_=_C3292( C3286 C3292 ) \nC3286_=_C3294( C3286 C3294 ) C3286_=_C3295( C3286 C3295 ) C3286_=_C3893( C3286 C3893 ) C3286_=_C3894( C3286 C3894 ) C3286_=_C3895( C3286 C3895 ) C3287_=_C3288( C3287 C3288 ) \nC3287_=_C3289( C3287 C3289 ) C3287_=_C3290( C3287 C3290 ) C3287_=_C3292( C3287 C3292 ) C3287_=_C3294( C3287 C3294 ) C3287_=_C3295( C3287 C3295 ) C3287_=_C3509( C3287 C3509 ) \nC3287_=_C3708( C3287 C3708 ) C3287_=_C3772( C3287 C3772 ) C3287_=_C3952( C3287 C3952 ) C3288_=_C3289( C3288 C3289 ) C3288_=_C3290( C3288 C3290 ) C3288_=_C3292( C3288 C3292 ) \nC3288_=_C3294( C3288 C3294 ) C3288_=_C3295( C3288 C3295 ) C3288_=_C3444( C3288 C3444 ) C3288_=_C3469( C3288 C3469 ) C3288_=_C3623( C3288 C3623 ) C3288_=_C3701( C3288 C3701 ) \nC3288_=_C3897( C3288 C3897 ) C3288_=_C4002( C3288 C4002 ) C3288_=_C4003( C3288 C4003 ) C3288_=_C4004( C3288 C4004 ) C3289_=_C3290( C3289 C3290 ) C3289_=_C3292( C3289 C3292 ) \nC3289_=_C3294( C3289 C3294 ) C3289_=_C3295( C3289 C3295 ) C3289_=_C3512( C3289 C3512 ) C3289_=_C4042( C3289 C4042 ) C3290_=_C3292( C3290 C3292 ) C3290_=_C3294( C3290 C3294 ) \nC3290_=_C3295( C3290 C3295 ) C3292_=_C3294( C3292 C3294 ) C3292_=_C3295( C3292 C3295 ) C3292_=_C3446( C3292 C3446 ) C3292_=_C3470( C3292 C3470 ) C3292_=_C3515( C3292 C3515 ) \nC3292_=_C3572( C3292 C3572 ) C3292_=_C3682( C3292 C3682 ) C3292_=_C3776( C3292 C3776 ) C3292_=_C3853( C3292 C3853 ) C3292_=_C3942( C3292 C3942 ) C3292_=_C3952( C3292 C3952 ) \nC3292_=_C4061( C3292 C4061 ) C3292_=_C4062( C3292 C4062 ) C3292_=_C4067( C3292 C4067 ) C3292_=_C4068( C3292 C4068 ) C3294_=_C3295( C3294 C3295 ) C3294_=_C4002( C3294 C4002 ) \nC3294_=_C4067( C3294 C4067 ) C3295_=_C4004( C3295 C4004 ) C3295_=_C4068( C3295 C4068 ) C3303_=_C3306( C3303 C3306 ) C3303_=_C3363( C3303 C3363 ) C3303_=_C3438( C3303 C3438 ) \nC3303_=_C3490( C3303 C3490 ) C3303_=_C3622( C3303 C3622 ) C3303_=_C3739( C3303 C3739 ) C3303_=_C3883( C3303 C3883 ) C3303_=_C3890( C3303 C3890 ) C3303_=_C3915( C3303 C3915 ) \nC3303_=_C3953( C3303 C3953 ) C3303_=_C3955( C3303 C3955 ) C3303_=_C3956( C3303 C3956 ) C3303_=_C3957( C3303 C3957 ) C3303_=_C3958( C3303 C3958 ) C3306_=_C3413( C3306 C3413 ) \nC3306_=_C3440( C3306 C3440 ) C3306_=_C3528( C3306 C3528 ) C3306_=_C3755( C3306 C3755 ) C3306_=_C3793( C3306 C3793 ) C3306_=_C3885( C3306 C3885 ) C3306_=_C3983( C3306 C3983 ) \nC3306_=_C3988( C3306 C3988 ) C3306_=_C3989( C3306 C3989 ) C3306_=_C3990( C3306 C3990 ) C3306_=_C3991( C3306 C3991 ) C3306_=_C3992( C3306 C3992 ) C3306_=_C3993( C3306 C3993 ) \nC3314_=_C3315( C3314 C3315 ) C3314_=_C3561( C3314 C3561 ) C3314_=_C3576( C3314 C3576 ) C3314_=_C3649( C3314 C3649 ) C3314_=_C3650( C3314 C3650 ) C3314_=_C3651( C3314 C3651 ) \nC3314_=_C3652( C3314 C3652 ) C3315_=_C3336( C3315 C3336 ) C3315_=_C3533( C3315 C3533 ) C3315_=_C3577( C3315 C3577 ) C3315_=_C3598( C3315 C3598 ) C3315_=_C3665( C3315 C3665 ) \nC3315_=_C3706( C3315 C3706 ) C3315_=_C3708( C3315 C3708 ) C3336_=_C3533( C3336 C3533 ) C3336_=_C3577( C3336 C3577 ) C3336_=_C3598( C3336 C3598 ) C3336_=_C3665( C3336 C3665 ) \nC3336_=_C3706( C3336 C3706 ) C3336_=_C3708( C3336 C3708 ) C3341_=_C3346( C3341 C3346 ) C3341_=_C3348( C3341 C3348 ) C3341_=_C3451( C3341 C3451 ) C3341_=_C3454( C3341 C3454 ) \nC3341_=_C3455( C3341 C3455 ) C3341_=_C3456( C3341 C3456 ) C3341_=_C3457( C3341 C3457 ) C3341_=_C3458( C3341 C3458 ) C3341_=_C3459( C3341 C3459 ) C3346_=_C3348( C3346 C3348 ) \nC3346_=_C3443( C3346 C3443 ) C3346_=_C3699( C3346 C3699 ) C3346_=_C3701( C3346 C3701 ) C3346_=_C3703( C3346 C3703 ) C3346_=_C3704( C3346 C3704 ) C3346_=_C3705( C3346 C3705 ) \nC3348_=_C3379( C3348 C3379 ) C3348_=_C3609( C3348 C3609 ) C3348_=_C3635( C3348 C3635 ) C3348_=_C3670( C3348 C3670 ) C3348_=_C3687( C3348 C3687 ) C3348_=_C3756( C3348 C3756 ) \nC3348_=_C4007( C3348 C4007 ) C3348_=_C4009( C3348 C4009 ) C3348_=_C4010( C3348 C4010 ) C3363_=_C3367( C3363 C3367 ) C3363_=_C3370( C3363 C3370 ) C3363_=_C3438( C3363 C3438 ) \nC3363_=_C3490( C3363 C3490 ) C3363_=_C3622( C3363 C3622 ) C3363_=_C3739( C3363 C3739 ) C3363_=_C3883( C3363 C3883 ) C3363_=_C3890( C3363 C3890 ) C3363_=_C3915( C3363 C3915 ) \nC3363_=_C3953( C3363 C3953 ) C3363_=_C3955( C3363 C3955 ) C3363_=_C3956( C3363 C3956 ) C3363_=_C3957( C3363 C3957 ) C3363_=_C3958( C3363 C3958 ) C3367_=_C3370( C3367 C3370 ) \nC3367_=_C3493( C3367 C3493 ) C3367_=_C3538( C3367 C3538 ) C3367_=_C3689( C3367 C3689 ) C3367_=_C3742( C3367 C3742 ) C3367_=_C3870( C3367 C3870 ) C3367_=_C3918( C3367 C3918 ) \nC3367_=_C3956( C3367 C3956 ) C3367_=_C3995( C3367 C3995 ) C3367_=_C4036( C3367 C4036 ) C3367_=_C4054( C3367 C4054 ) C3367_=_C4055( C3367 C4055 ) C3367_=_C4056( C3367 C4056 ) \nC3370_=_C3626( C3370 C3626 ) C3370_=_C3685( C3370 C3685 ) C3370_=_C3855( C3370 C3855 ) C3370_=_C3901( C3370 C3901 ) C3370_=_C3914( C3370 C3914 ) C3370_=_C4024( C3370 C4024 ) \nC3370_=_C4033( C3370 C4033 ) C3370_=_C4065( C3370 C4065 ) C3373_=_C3374( C3373 C3374 ) C3373_=_C3379( C3373 C3379 ) C3373_=_C3380( C3373 C3380 ) C3373_=_C3381( C3373 C3381 ) \nC3373_=_C3385( C3373 C3385 ) C3373_=_C3551( C3373 C3551 ) C3373_=_C3630( C3373 C3630 ) C3373_=_C3638( C3373 C3638 ) C3373_=_C3721(</w:t>
      </w:r>
    </w:p>
    <w:p>
      <w:pPr>
        <w:pStyle w:val="PreformattedText"/>
        <w:bidi w:val="0"/>
        <w:spacing w:before="0" w:after="0"/>
        <w:jc w:val="left"/>
        <w:rPr/>
      </w:pPr>
      <w:r>
        <w:rPr/>
        <w:t xml:space="preserve"> </w:t>
      </w:r>
      <w:r>
        <w:rPr/>
        <w:t>C3373 C3721 ) C3373_=_C3723( C3373 C3723 ) \nC3373_=_C3724( C3373 C3724 ) C3373_=_C3726( C3373 C3726 ) C3373_=_C3730( C3373 C3730 ) C3373_=_C3731( C3373 C3731 ) C3373_=_C3732( C3373 C3732 ) C3373_=_C3733( C3373 C3733 ) \nC3374_=_C3379( C3374 C3379 ) C3374_=_C3380( C3374 C3380 ) C3374_=_C3381( C3374 C3381 ) C3374_=_C3435( C3374 C3435 ) C3374_=_C3544( C3374 C3544 ) C3374_=_C3599( C3374 C3599 ) \nC3374_=_C3631( C3374 C3631 ) C3374_=_C3640( C3374 C3640 ) C3374_=_C3889( C3374 C3889 ) C3374_=_C3890( C3374 C3890 ) C3379_=_C3380( C3379 C3380 ) C3379_=_C3381( C3379 C3381 ) \nC3379_=_C3609( C3379 C3609 ) C3379_=_C3635( C3379 C3635 ) C3379_=_C3670( C3379 C3670 ) C3379_=_C3687( C3379 C3687 ) C3379_=_C3756( C3379 C3756 ) C3379_=_C4007( C3379 C4007 ) \nC3379_=_C4009( C3379 C4009 ) C3379_=_C4010( C3379 C4010 ) C3380_=_C3381( C3380 C3381 ) C3380_=_C3445( C3380 C3445 ) C3380_=_C3703( C3380 C3703 ) C3380_=_C3851( C3380 C3851 ) \nC3380_=_C3931( C3380 C3931 ) C3380_=_C3948( C3380 C3948 ) C3380_=_C4057( C3380 C4057 ) C3380_=_C4059( C3380 C4059 ) C3381_=_C3637( C3381 C3637 ) C3381_=_C3762( C3381 C3762 ) \nC3381_=_C3808( C3381 C3808 ) C3381_=_C3837( C3381 C3837 ) C3381_=_C3875( C3381 C3875 ) C3381_=_C3899( C3381 C3899 ) C3381_=_C4023( C3381 C4023 ) C3381_=_C4050( C3381 C4050 ) \nC3384_=_C3385( C3384 C3385 ) C3384_=_C3390( C3384 C3390 ) C3384_=_C3392( C3384 C3392 ) C3384_=_C3395( C3384 C3395 ) C3384_=_C3615( C3384 C3615 ) C3384_=_C3638( C3384 C3638 ) \nC3384_=_C3639( C3384 C3639 ) C3384_=_C3640( C3384 C3640 ) C3384_=_C3642( C3384 C3642 ) C3384_=_C3643( C3384 C3643 ) C3384_=_C3645( C3384 C3645 ) C3384_=_C3646( C3384 C3646 ) \nC3384_=_C3647( C3384 C3647 ) C3385_=_C3390( C3385 C3390 ) C3385_=_C3392( C3385 C3392 ) C3385_=_C3395( C3385 C3395 ) C3385_=_C3551( C3385 C3551 ) C3385_=_C3630( C3385 C3630 ) \nC3385_=_C3638( C3385 C3638 ) C3385_=_C3721( C3385 C3721 ) C3385_=_C3723( C3385 C3723 ) C3385_=_C3724( C3385 C3724 ) C3385_=_C3726( C3385 C3726 ) C3385_=_C3730( C3385 C3730 ) \nC3385_=_C3731( C3385 C3731 ) C3385_=_C3732( C3385 C3732 ) C3385_=_C3733( C3385 C3733 ) C3390_=_C3392( C3390 C3392 ) C3390_=_C3395( C3390 C3395 ) C3390_=_C3424( C3390 C3424 ) \nC3390_=_C3536( C3390 C3536 ) C3390_=_C3686( C3390 C3686 ) C3390_=_C3994( C3390 C3994 ) C3390_=_C3995( C3390 C3995 ) C3390_=_C3996( C3390 C3996 ) C3390_=_C3997( C3390 C3997 ) \nC3390_=_C3998( C3390 C3998 ) C3390_=_C3999( C3390 C3999 ) C3392_=_C3395( C3392 C3395 ) C3392_=_C3496( C3392 C3496 ) C3392_=_C3559( C3392 C3559 ) C3392_=_C3594( C3392 C3594 ) \nC3392_=_C3894( C3392 C3894 ) C3392_=_C3905( C3392 C3905 ) C3392_=_C3945( C3392 C3945 ) C3392_=_C3985( C3392 C3985 ) C3392_=_C4083( C3392 C4083 ) C3392_=_C4085( C3392 C4085 ) \nC3395_=_C3625( C3395 C3625 ) C3395_=_C3731( C3395 C3731 ) C3395_=_C3799( C3395 C3799 ) C3395_=_C3862( C3395 C3862 ) C3395_=_C3900( C3395 C3900 ) C3395_=_C3964( C3395 C3964 ) \nC3395_=_C4014( C3395 C4014 ) C3395_=_C4081( C3395 C4081 ) C3395_=_C4106( C3395 C4106 ) C3395_=_C4108( C3395 C4108 ) C3408_=_C3413( C3408 C3413 ) C3408_=_C3500( C3408 C3500 ) \nC3408_=_C3502( C3408 C3502 ) C3408_=_C3503( C3408 C3503 ) C3408_=_C3505( C3408 C3505 ) C3408_=_C3507( C3408 C3507 ) C3408_=_C3508( C3408 C3508 ) C3408_=_C3509( C3408 C3509 ) \nC3408_=_C3511( C3408 C3511 ) C3408_=_C3512( C3408 C3512 ) C3408_=_C3513( C3408 C3513 ) C3408_=_C3514( C3408 C3514 ) C3408_=_C3515( C3408 C3515 ) C3413_=_C3440( C3413 C3440 ) \nC3413_=_C3528( C3413 C3528 ) C3413_=_C3755( C3413 C3755 ) C3413_=_C3793( C3413 C3793 ) C3413_=_C3885( C3413 C3885 ) C3413_=_C3983( C3413 C3983 ) C3413_=_C3988( C3413 C3988 ) \nC3413_=_C3989( C3413 C3989 ) C3413_=_C3990( C3413 C3990 ) C3413_=_C3991( C3413 C3991 ) C3413_=_C3992( C3413 C3992 ) C3413_=_C3993( C3413 C3993 ) C3424_=_C3426( C3424 C3426 ) \nC3424_=_C3536( C3424 C3536 ) C3424_=_C3686( C3424 C3686 ) C3424_=_C3994( C3424 C3994 ) C3424_=_C3995( C3424 C3995 ) C3424_=_C3996( C3424 C3996 ) C3424_=_C3997( C3424 C3997 ) \nC3424_=_C3998( C3424 C3998 ) C3424_=_C3999( C3424 C3999 ) C3426_=_C3895( C3426 C3895 ) C3426_=_C3997( C3426 C3997 ) C3426_=_C4080( C3426 C4080 ) C3426_=_C4102( C3426 C4102 ) \nC3435_=_C3438( C3435 C3438 ) C3435_=_C3440( C3435 C3440 ) C3435_=_C3544( C3435 C3544 ) C3435_=_C3599( C3435 C3599 ) C3435_=_C3631( C3435 C3631 ) C3435_=_C3640( C3435 C3640 ) \nC3435_=_C3889( C3435 C3889 ) C3435_=_C3890( C3435 C3890 ) C3438_=_C3440( C3438 C3440 ) C3438_=_C3490( C3438 C3490 ) C3438_=_C3622( C3438 C3622 ) C3438_=_C3739( C3438 C3739 ) \nC3438_=_C3883( C3438 C3883 ) C3438_=_C3890( C3438 C3890 ) C3438_=_C3915( C3438 C3915 ) C3438_=_C3953( C3438 C3953 ) C3438_=_C3955( C3438 C3955 ) C3438_=_C3956( C3438 C3956 ) \nC3438_=_C3957( C3438 C3957 ) C3438_=_C3958( C3438 C3958 ) C3440_=_C3528( C3440 C3528 ) C3440_=_C3755( C3440 C3755 ) C3440_=_C3793( C3440 C3793 ) C3440_=_C3885( C3440 C3885 ) \nC3440_=_C3983( C3440 C3983 ) C3440_=_C3988( C3440 C3988 ) C3440_=_C3989( C3440 C3989 ) C3440_=_C3990( C3440 C3990 ) C3440_=_C3991( C3440 C3991 ) C3440_=_C3992( C3440 C3992 ) \nC3440_=_C3993( C3440 C3993 ) C3443_=_C3444( C3443 C3444 ) C3443_=_C3445( C3443 C3445 ) C3443_=_C3446( C3443 C3446 ) C3443_=_C3699( C3443 C3699 ) C3443_=_C3701( C3443 C3701 ) \nC3443_=_C3703( C3443 C3703 ) C3443_=_C3704( C3443 C3704 ) C3443_=_C3705( C3443 C3705 ) C3444_=_C3445( C3444 C3445 ) C3444_=_C3446( C3444 C3446 ) C3444_=_C3469( C3444 C3469 ) \nC3444_=_C3623( C3444 C3623 ) C3444_=_C3701( C3444 C3701 ) C3444_=_C3897( C3444 C3897 ) C3444_=_C4002( C3444 C4002 ) C3444_=_C4003( C3444 C4003 ) C3444_=_C4004( C3444 C4004 ) \nC3445_=_C3446( C3445 C3446 ) C3445_=_C3703( C3445 C3703 ) C3445_=_C3851( C3445 C3851 ) C3445_=_C3931( C3445 C3931 ) C3445_=_C3948( C3445 C3948 ) C3445_=_C4057( C3445 C4057 ) \nC3445_=_C4059( C3445 C4059 ) C3446_=_C3470( C3446 C3470 ) C3446_=_C3515( C3446 C3515 ) C3446_=_C3572( C3446 C3572 ) C3446_=_C3682( C3446 C3682 ) C3446_=_C3776( C3446 C3776 ) \nC3446_=_C3853( C3446 C3853 ) C3446_=_C3942( C3446 C3942 ) C3446_=_C3952( C3446 C3952 ) C3446_=_C4061( C3446 C4061 ) C3446_=_C4062( C3446 C4062 ) C3446_=_C4067( C3446 C4067 ) \nC3446_=_C4068( C3446 C4068 ) C3451_=_C3454( C3451 C3454 ) C3451_=_C3455( C3451 C3455 ) C3451_=_C3456( C3451 C3456 ) C3451_=_C3457( C3451 C3457 ) C3451_=_C3458( C3451 C3458 ) \nC3451_=_C3459( C3451 C3459 ) C3451_=_C3490( C3451 C3490 ) C3451_=_C3493( C3451 C3493 ) C3451_=_C3496( C3451 C3496 ) C3454_=_C3455( C3454 C3455 ) C3454_=_C3456( C3454 C3456 ) \nC3454_=_C3457( C3454 C3457 ) C3454_=_C3458( C3454 C3458 ) C3454_=_C3459( C3454 C3459 ) C3454_=_C3503( C3454 C3503 ) C3454_=_C3674( C3454 C3674 ) C3454_=_C3682( C3454 C3682 ) \nC3454_=_C3685( C3454 C3685 ) C3455_=_C3456( C3455 C3456 ) C3455_=_C3457( C3455 C3457 ) C3455_=_C3458( C3455 C3458 ) C3455_=_C3459( C3455 C3459 ) C3455_=_C3914( C3455 C3914 ) \nC3456_=_C3457( C3456 C3457 ) C3456_=_C3458( C3456 C3458 ) C3456_=_C3459( C3456 C3459 ) C3456_=_C3650( C3456 C3650 ) C3456_=_C3948( C3456 C3948 ) C3457_=_C3458( C3457 C3458 ) \nC3457_=_C3459( C3457 C3459 ) C3457_=_C3642( C3457 C3642 ) C3457_=_C3724( C3457 C3724 ) C3457_=_C3959( C3457 C3959 ) C3457_=_C3964( C3457 C3964 ) C3458_=_C3459( C3458 C3459 ) \nC3459_=_C3992( C3459 C3992 ) C3459_=_C4046( C3459 C4046 ) C3459_=_C4080( C3459 C4080 ) C3467_=_C3469( C3467 C3469 ) C3467_=_C3470( C3467 C3470 ) C3467_=_C3482( C3467 C3482 ) \nC3467_=_C3519( C3467 C3519 ) C3467_=_C3868( C3467 C3868 ) C3467_=_C3877( C3467 C3877 ) C3467_=_C3959( C3467 C3959 ) C3467_=_C3968( C3467 C3968 ) C3469_=_C3470( C3469 C3470 ) \nC3469_=_C3623( C3469 C3623 ) C3469_=_C3701( C3469 C3701 ) C3469_=_C3897( C3469 C3897 ) C3469_=_C4002( C3469 C4002 ) C3469_=_C4003( C3469 C4003 ) C3469_=_C4004( C3469 C4004 ) \nC3470_=_C3515( C3470 C3515 ) C3470_=_C3572( C3470 C3572 ) C3470_=_C3682( C3470 C3682 ) C3470_=_C3776( C3470 C3776 ) C3470_=_C3853( C3470 C3853 ) C3470_=_C3942( C3470 C3942 ) \nC3470_=_C3952( C3470 C3952 ) C3470_=_C4061( C3470 C4061 ) C3470_=_C4062( C3470 C4062 ) C3470_=_C4067( C3470 C4067 ) C3470_=_C4068( C3470 C4068 ) C3482_=_C3519( C3482 C3519 ) \nC3482_=_C3868( C3482 C3868 ) C3482_=_C3877( C3482 C3877 ) C3482_=_C3959( C3482 C3959 ) C3482_=_C3968( C3482 C3968 ) C3490_=_C3493( C3490 C3493 ) C3490_=_C3496( C3490 C3496 ) \nC3490_=_C3622( C3490 C3622 ) C3490_=_C3739( C3490 C3739 ) C3490_=_C3883( C3490 C3883 ) C3490_=_C3890( C3490 C3890 ) C3490_=_C3915( C3490 C3915 ) C3490_=_C3953( C3490 C3953 ) \nC3490_=_C3955( C3490 C3955 ) C3490_=_C3956( C3490 C3956 ) C3490_=_C3957( C3490 C3957 ) C3490_=_C3958( C3490 C3958 ) C3493_=_C3496( C3493 C3496 ) C3493_=_C3538( C3493 C3538 ) \nC3493_=_C3689( C3493 C3689 ) C3493_=_C3742( C3493 C3742 ) C3493_=_C3870( C3493 C3870 ) C3493_=_C3918( C3493 C3918 ) C3493_=_C3956( C3493 C3956 ) C3493_=_C3995( C3493 C3995 ) \nC3493_=_C4036( C3493 C4036 ) C3493_=_C4054( C3493 C4054 ) C3493_=_C4055( C3493 C4055 ) C3493_=_C4056( C3493 C4056 ) C3496_=_C3559( C3496 C3559 ) C3496_=_C3594( C3496 C3594 ) \nC3496_=_C3894( C3496 C3894 ) C3496_=_C3905( C3496 C3905 ) C3496_=_C3945( C3496 C3945 ) C3496_=_C3985( C3496 C3985 ) C3496_=_C4083( C3496 C4083 ) C3496_=_C4085( C3496 C4085 ) \nC3500_=_C3502( C3500 C3502 ) C3500_=_C3503( C3500 C3503 ) C3500_=_C3505( C3500 C3505 ) C3500_=_C3507( C3500 C3507 ) C3500_=_C3508( C3500 C3508 ) C3500_=_C3509( C3500 C3509 ) \nC3500_=_C3511( C3500 C3511 ) C3500_=_C3512( C3500 C3512 ) C3500_=_C3513( C3500 C3513 ) C3500_=_C3514( C3500 C3514 ) C3500_=_C3515( C3500 C3515 ) C3500_=_C3561( C3500 C3561 ) \nC3500_=_C3563( C3500 C3563 ) C3500_=_C3572( C3500 C3572 ) C3502_=_C3503( C3502 C3503 ) C3502_=_C3505( C3502 C3505 ) C3502_=_C3507( C3502 C3507 ) C3502_=_C3508( C3502 C3508 ) \nC3502_=_C3509( C3502 C3509 ) C3502_=_C3511( C3502 C3511 ) C3502_=_C3512( C3502 C3512 ) C3502_=_C3513( C3502 C3513 ) C3502_=_C3514( C3502 C3514 ) C3502_=_C3515( C3502 C3515 ) \nC3502_=_C3616( C3502 C3616 ) C3502_=_C3665( C3502 C3665 ) C3502_=_C3666( C3502 C3666 ) C3502_=_C3667( C3502 C3667 ) C3502_=_C3668( C3502 C3668 ) C3502_=_C3670( C3502 C3670 ) \nC3502_=_C3673(</w:t>
      </w:r>
    </w:p>
    <w:p>
      <w:pPr>
        <w:pStyle w:val="PreformattedText"/>
        <w:bidi w:val="0"/>
        <w:spacing w:before="0" w:after="0"/>
        <w:jc w:val="left"/>
        <w:rPr/>
      </w:pPr>
      <w:r>
        <w:rPr/>
        <w:t xml:space="preserve"> </w:t>
      </w:r>
      <w:r>
        <w:rPr/>
        <w:t>C3502 C3673 ) C3503_=_C3505( C3503 C3505 ) C3503_=_C3507( C3503 C3507 ) C3503_=_C3508( C3503 C3508 ) C3503_=_C3509( C3503 C3509 ) C3503_=_C3511( C3503 C3511 ) \nC3503_=_C3512( C3503 C3512 ) C3503_=_C3513( C3503 C3513 ) C3503_=_C3514( C3503 C3514 ) C3503_=_C3515( C3503 C3515 ) C3503_=_C3674( C3503 C3674 ) C3503_=_C3682( C3503 C3682 ) \nC3503_=_C3685( C3503 C3685 ) C3505_=_C3507( C3505 C3507 ) C3505_=_C3508( C3505 C3508 ) C3505_=_C3509( C3505 C3509 ) C3505_=_C3511( C3505 C3511 ) C3505_=_C3512( C3505 C3512 ) \nC3505_=_C3513( C3505 C3513 ) C3505_=_C3514( C3505 C3514 ) C3505_=_C3515( C3505 C3515 ) C3505_=_C3618( C3505 C3618 ) C3505_=_C3666( C3505 C3666 ) C3505_=_C3706( C3505 C3706 ) \nC3505_=_C3750( C3505 C3750 ) C3505_=_C3755( C3505 C3755 ) C3505_=_C3756( C3505 C3756 ) C3505_=_C3759( C3505 C3759 ) C3505_=_C3762( C3505 C3762 ) C3505_=_C3763( C3505 C3763 ) \nC3507_=_C3508( C3507 C3508 ) C3507_=_C3509( C3507 C3509 ) C3507_=_C3511( C3507 C3511 ) C3507_=_C3512( C3507 C3512 ) C3507_=_C3513( C3507 C3513 ) C3507_=_C3514( C3507 C3514 ) \nC3507_=_C3515( C3507 C3515 ) C3508_=_C3509( C3508 C3509 ) C3508_=_C3511( C3508 C3511 ) C3508_=_C3512( C3508 C3512 ) C3508_=_C3513( C3508 C3513 ) C3508_=_C3514( C3508 C3514 ) \nC3508_=_C3515( C3508 C3515 ) C3508_=_C3771( C3508 C3771 ) C3508_=_C3942( C3508 C3942 ) C3509_=_C3511( C3509 C3511 ) C3509_=_C3512( C3509 C3512 ) C3509_=_C3513( C3509 C3513 ) \nC3509_=_C3514( C3509 C3514 ) C3509_=_C3515( C3509 C3515 ) C3509_=_C3708( C3509 C3708 ) C3509_=_C3772( C3509 C3772 ) C3509_=_C3952( C3509 C3952 ) C3511_=_C3512( C3511 C3512 ) \nC3511_=_C3513( C3511 C3513 ) C3511_=_C3514( C3511 C3514 ) C3511_=_C3515( C3511 C3515 ) C3512_=_C3513( C3512 C3513 ) C3512_=_C3514( C3512 C3514 ) C3512_=_C3515( C3512 C3515 ) \nC3512_=_C4042( C3512 C4042 ) C3513_=_C3514( C3513 C3514 ) C3513_=_C3515( C3513 C3515 ) C3513_=_C3774( C3513 C3774 ) C3513_=_C4050( C3513 C4050 ) C3513_=_C4053( C3513 C4053 ) \nC3514_=_C3515( C3514 C3515 ) C3514_=_C3775( C3514 C3775 ) C3514_=_C4061( C3514 C4061 ) C3515_=_C3572( C3515 C3572 ) C3515_=_C3682( C3515 C3682 ) C3515_=_C3776( C3515 C3776 ) \nC3515_=_C3853( C3515 C3853 ) C3515_=_C3942( C3515 C3942 ) C3515_=_C3952( C3515 C3952 ) C3515_=_C4061( C3515 C4061 ) C3515_=_C4062( C3515 C4062 ) C3515_=_C4067( C3515 C4067 ) \nC3515_=_C4068( C3515 C4068 ) C3519_=_C3868( C3519 C3868 ) C3519_=_C3877( C3519 C3877 ) C3519_=_C3959( C3519 C3959 ) C3519_=_C3968( C3519 C3968 ) C3528_=_C3755( C3528 C3755 ) \nC3528_=_C3793( C3528 C3793 ) C3528_=_C3885( C3528 C3885 ) C3528_=_C3983( C3528 C3983 ) C3528_=_C3988( C3528 C3988 ) C3528_=_C3989( C3528 C3989 ) C3528_=_C3990( C3528 C3990 ) \nC3528_=_C3991( C3528 C3991 ) C3528_=_C3992( C3528 C3992 ) C3528_=_C3993( C3528 C3993 ) C3533_=_C3536( C3533 C3536 ) C3533_=_C3538( C3533 C3538 ) C3533_=_C3577( C3533 C3577 ) \nC3533_=_C3598( C3533 C3598 ) C3533_=_C3665( C3533 C3665 ) C3533_=_C3706( C3533 C3706 ) C3533_=_C3708( C3533 C3708 ) C3536_=_C3538( C3536 C3538 ) C3536_=_C3686( C3536 C3686 ) \nC3536_=_C3994( C3536 C3994 ) C3536_=_C3995( C3536 C3995 ) C3536_=_C3996( C3536 C3996 ) C3536_=_C3997( C3536 C3997 ) C3536_=_C3998( C3536 C3998 ) C3536_=_C3999( C3536 C3999 ) \nC3538_=_C3689( C3538 C3689 ) C3538_=_C3742( C3538 C3742 ) C3538_=_C3870( C3538 C3870 ) C3538_=_C3918( C3538 C3918 ) C3538_=_C3956( C3538 C3956 ) C3538_=_C3995( C3538 C3995 ) \nC3538_=_C4036( C3538 C4036 ) C3538_=_C4054( C3538 C4054 ) C3538_=_C4055( C3538 C4055 ) C3538_=_C4056( C3538 C4056 ) C3544_=_C3599( C3544 C3599 ) C3544_=_C3631( C3544 C3631 ) \nC3544_=_C3640( C3544 C3640 ) C3544_=_C3889( C3544 C3889 ) C3544_=_C3890( C3544 C3890 ) C3551_=_C3558( C3551 C3558 ) C3551_=_C3559( C3551 C3559 ) C3551_=_C3630( C3551 C3630 ) \nC3551_=_C3638( C3551 C3638 ) C3551_=_C3721( C3551 C3721 ) C3551_=_C3723( C3551 C3723 ) C3551_=_C3724( C3551 C3724 ) C3551_=_C3726( C3551 C3726 ) C3551_=_C3730( C3551 C3730 ) \nC3551_=_C3731( C3551 C3731 ) C3551_=_C3732( C3551 C3732 ) C3551_=_C3733( C3551 C3733 ) C3558_=_C3559( C3558 C3559 ) C3558_=_C3759( C3558 C3759 ) C3558_=_C3795( C3558 C3795 ) \nC3558_=_C3893( C3558 C3893 ) C3558_=_C3903( C3558 C3903 ) C3558_=_C3990( C3558 C3990 ) C3558_=_C4035( C3558 C4035 ) C3558_=_C4045( C3558 C4045 ) C3558_=_C4046( C3558 C4046 ) \nC3558_=_C4049( C3558 C4049 ) C3559_=_C3594( C3559 C3594 ) C3559_=_C3894( C3559 C3894 ) C3559_=_C3905( C3559 C3905 ) C3559_=_C3945( C3559 C3945 ) C3559_=_C3985( C3559 C3985 ) \nC3559_=_C4083( C3559 C4083 ) C3559_=_C4085( C3559 C4085 ) C3561_=_C3563( C3561 C3563 ) C3561_=_C3572( C3561 C3572 ) C3561_=_C3576( C3561 C3576 ) C3561_=_C3649( C3561 C3649 ) \nC3561_=_C3650( C3561 C3650 ) C3561_=_C3651( C3561 C3651 ) C3561_=_C3652( C3561 C3652 ) C3563_=_C3572( C3563 C3572 ) C3563_=_C3667( C3563 C3667 ) C3563_=_C3674( C3563 C3674 ) \nC3563_=_C3750( C3563 C3750 ) C3563_=_C3770( C3563 C3770 ) C3563_=_C3771( C3563 C3771 ) C3563_=_C3772( C3563 C3772 ) C3563_=_C3774( C3563 C3774 ) C3563_=_C3775( C3563 C3775 ) \nC3563_=_C3776( C3563 C3776 ) C3572_=_C3682( C3572 C3682 ) C3572_=_C3776( C3572 C3776 ) C3572_=_C3853( C3572 C3853 ) C3572_=_C3942( C3572 C3942 ) C3572_=_C3952( C3572 C3952 ) \nC3572_=_C4061( C3572 C4061 ) C3572_=_C4062( C3572 C4062 ) C3572_=_C4067( C3572 C4067 ) C3572_=_C4068( C3572 C4068 ) C3576_=_C3577( C3576 C3577 ) C3576_=_C3649( C3576 C3649 ) \nC3576_=_C3650( C3576 C3650 ) C3576_=_C3651( C3576 C3651 ) C3576_=_C3652( C3576 C3652 ) C3577_=_C3598( C3577 C3598 ) C3577_=_C3665( C3577 C3665 ) C3577_=_C3706( C3577 C3706 ) \nC3577_=_C3708( C3577 C3708 ) C3594_=_C3894( C3594 C3894 ) C3594_=_C3905( C3594 C3905 ) C3594_=_C3945( C3594 C3945 ) C3594_=_C3985( C3594 C3985 ) C3594_=_C4083( C3594 C4083 ) \nC3594_=_C4085( C3594 C4085 ) C3598_=_C3599( C3598 C3599 ) C3598_=_C3665( C3598 C3665 ) C3598_=_C3706( C3598 C3706 ) C3598_=_C3708( C3598 C3708 ) C3599_=_C3631( C3599 C3631 ) \nC3599_=_C3640( C3599 C3640 ) C3599_=_C3889( C3599 C3889 ) C3599_=_C3890( C3599 C3890 ) C3609_=_C3635( C3609 C3635 ) C3609_=_C3670( C3609 C3670 ) C3609_=_C3687( C3609 C3687 ) \nC3609_=_C3756( C3609 C3756 ) C3609_=_C4007( C3609 C4007 ) C3609_=_C4009( C3609 C4009 ) C3609_=_C4010( C3609 C4010 ) C3615_=_C3616( C3615 C3616 ) C3615_=_C3618( C3615 C3618 ) \nC3615_=_C3621( C3615 C3621 ) C3615_=_C3622( C3615 C3622 ) C3615_=_C3623( C3615 C3623 ) C3615_=_C3625( C3615 C3625 ) C3615_=_C3626( C3615 C3626 ) C3615_=_C3638( C3615 C3638 ) \nC3615_=_C3639( C3615 C3639 ) C3615_=_C3640( C3615 C3640 ) C3615_=_C3642( C3615 C3642 ) C3615_=_C3643( C3615 C3643 ) C3615_=_C3645( C3615 C3645 ) C3615_=_C3646( C3615 C3646 ) \nC3615_=_C3647( C3615 C3647 ) C3616_=_C3618( C3616 C3618 ) C3616_=_C3621( C3616 C3621 ) C3616_=_C3622( C3616 C3622 ) C3616_=_C3623( C3616 C3623 ) C3616_=_C3625( C3616 C3625 ) \nC3616_=_C3626( C3616 C3626 ) C3616_=_C3665( C3616 C3665 ) C3616_=_C3666( C3616 C3666 ) C3616_=_C3667( C3616 C3667 ) C3616_=_C3668( C3616 C3668 ) C3616_=_C3670( C3616 C3670 ) \nC3616_=_C3673( C3616 C3673 ) C3618_=_C3621( C3618 C3621 ) C3618_=_C3622( C3618 C3622 ) C3618_=_C3623( C3618 C3623 ) C3618_=_C3625( C3618 C3625 ) C3618_=_C3626( C3618 C3626 ) \nC3618_=_C3666( C3618 C3666 ) C3618_=_C3706( C3618 C3706 ) C3618_=_C3750( C3618 C3750 ) C3618_=_C3755( C3618 C3755 ) C3618_=_C3756( C3618 C3756 ) C3618_=_C3759( C3618 C3759 ) \nC3618_=_C3762( C3618 C3762 ) C3618_=_C3763( C3618 C3763 ) C3621_=_C3622( C3621 C3622 ) C3621_=_C3623( C3621 C3623 ) C3621_=_C3625( C3621 C3625 ) C3621_=_C3626( C3621 C3626 ) \nC3621_=_C3668( C3621 C3668 ) C3621_=_C3897( C3621 C3897 ) C3621_=_C3899( C3621 C3899 ) C3621_=_C3900( C3621 C3900 ) C3621_=_C3901( C3621 C3901 ) C3622_=_C3623( C3622 C3623 ) \nC3622_=_C3625( C3622 C3625 ) C3622_=_C3626( C3622 C3626 ) C3622_=_C3739( C3622 C3739 ) C3622_=_C3883( C3622 C3883 ) C3622_=_C3890( C3622 C3890 ) C3622_=_C3915( C3622 C3915 ) \nC3622_=_C3953( C3622 C3953 ) C3622_=_C3955( C3622 C3955 ) C3622_=_C3956( C3622 C3956 ) C3622_=_C3957( C3622 C3957 ) C3622_=_C3958( C3622 C3958 ) C3623_=_C3625( C3623 C3625 ) \nC3623_=_C3626( C3623 C3626 ) C3623_=_C3701( C3623 C3701 ) C3623_=_C3897( C3623 C3897 ) C3623_=_C4002( C3623 C4002 ) C3623_=_C4003( C3623 C4003 ) C3623_=_C4004( C3623 C4004 ) \nC3625_=_C3626( C3625 C3626 ) C3625_=_C3731( C3625 C3731 ) C3625_=_C3799( C3625 C3799 ) C3625_=_C3862( C3625 C3862 ) C3625_=_C3900( C3625 C3900 ) C3625_=_C3964( C3625 C3964 ) \nC3625_=_C4014( C3625 C4014 ) C3625_=_C4081( C3625 C4081 ) C3625_=_C4106( C3625 C4106 ) C3625_=_C4108( C3625 C4108 ) C3626_=_C3685( C3626 C3685 ) C3626_=_C3855( C3626 C3855 ) \nC3626_=_C3901( C3626 C3901 ) C3626_=_C3914( C3626 C3914 ) C3626_=_C4024( C3626 C4024 ) C3626_=_C4033( C3626 C4033 ) C3626_=_C4065( C3626 C4065 ) C3630_=_C3631( C3630 C3631 ) \nC3630_=_C3635( C3630 C3635 ) C3630_=_C3637( C3630 C3637 ) C3630_=_C3638( C3630 C3638 ) C3630_=_C3721( C3630 C3721 ) C3630_=_C3723( C3630 C3723 ) C3630_=_C3724( C3630 C3724 ) \nC3630_=_C3726( C3630 C3726 ) C3630_=_C3730( C3630 C3730 ) C3630_=_C3731( C3630 C3731 ) C3630_=_C3732( C3630 C3732 ) C3630_=_C3733( C3630 C3733 ) C3631_=_C3635( C3631 C3635 ) \nC3631_=_C3637( C3631 C3637 ) C3631_=_C3640( C3631 C3640 ) C3631_=_C3889( C3631 C3889 ) C3631_=_C3890( C3631 C3890 ) C3635_=_C3637( C3635 C3637 ) C3635_=_C3670( C3635 C3670 ) \nC3635_=_C3687( C3635 C3687 ) C3635_=_C3756( C3635 C3756 ) C3635_=_C4007( C3635 C4007 ) C3635_=_C4009( C3635 C4009 ) C3635_=_C4010( C3635 C4010 ) C3637_=_C3762( C3637 C3762 ) \nC3637_=_C3808( C3637 C3808 ) C3637_=_C3837( C3637 C3837 ) C3637_=_C3875( C3637 C3875 ) C3637_=_C3899( C3637 C3899 ) C3637_=_C4023( C3637 C4023 ) C3637_=_C4050( C3637 C4050 ) \nC3638_=_C3639( C3638 C3639 ) C3638_=_C3640( C3638 C3640 ) C3638_=_C3642( C3638 C3642 ) C3638_=_C3643( C3638 C3643 ) C3638_=_C3645( C3638 C3645 ) C3638_=_C3646( C3638 C3646 ) \nC3638_=_C3647( C3638 C3647 ) C3638_=_C3721( C3638 C3721 ) C3638_=_C3723( C3638 C3723 ) C3638_=_C3724( C3638 C3724 ) C3638_=_C3726( C3638 C3726 ) C3638_=_C3730( C3638 C3730 ) \nC3638_=_C3731( C3638 C3731 ) C3638_=_C3732( C3638 C3732 ) C3638_=_C3733(</w:t>
      </w:r>
    </w:p>
    <w:p>
      <w:pPr>
        <w:pStyle w:val="PreformattedText"/>
        <w:bidi w:val="0"/>
        <w:spacing w:before="0" w:after="0"/>
        <w:jc w:val="left"/>
        <w:rPr/>
      </w:pPr>
      <w:r>
        <w:rPr/>
        <w:t xml:space="preserve"> </w:t>
      </w:r>
      <w:r>
        <w:rPr/>
        <w:t>C3638 C3733 ) C3639_=_C3640( C3639 C3640 ) C3639_=_C3642( C3639 C3642 ) C3639_=_C3643( C3639 C3643 ) \nC3639_=_C3645( C3639 C3645 ) C3639_=_C3646( C3639 C3646 ) C3639_=_C3647( C3639 C3647 ) C3639_=_C3721( C3639 C3721 ) C3639_=_C3862( C3639 C3862 ) C3640_=_C3642( C3640 C3642 ) \nC3640_=_C3643( C3640 C3643 ) C3640_=_C3645( C3640 C3645 ) C3640_=_C3646( C3640 C3646 ) C3640_=_C3647( C3640 C3647 ) C3640_=_C3889( C3640 C3889 ) C3640_=_C3890( C3640 C3890 ) \nC3642_=_C3643( C3642 C3643 ) C3642_=_C3645( C3642 C3645 ) C3642_=_C3646( C3642 C3646 ) C3642_=_C3647( C3642 C3647 ) C3642_=_C3724( C3642 C3724 ) C3642_=_C3959( C3642 C3959 ) \nC3642_=_C3964( C3642 C3964 ) C3643_=_C3645( C3643 C3645 ) C3643_=_C3646( C3643 C3646 ) C3643_=_C3647( C3643 C3647 ) C3643_=_C3726( C3643 C3726 ) C3643_=_C4014( C3643 C4014 ) \nC3645_=_C3646( C3645 C3646 ) C3645_=_C3647( C3645 C3647 ) C3645_=_C3732( C3645 C3732 ) C3645_=_C3958( C3645 C3958 ) C3645_=_C4056( C3645 C4056 ) C3645_=_C4106( C3645 C4106 ) \nC3646_=_C3647( C3646 C3647 ) C3647_=_C3733( C3647 C3733 ) C3647_=_C4108( C3647 C4108 ) C3649_=_C3650( C3649 C3650 ) C3649_=_C3651( C3649 C3651 ) C3649_=_C3652( C3649 C3652 ) \nC3649_=_C3851( C3649 C3851 ) C3649_=_C3853( C3649 C3853 ) C3649_=_C3855( C3649 C3855 ) C3650_=_C3651( C3650 C3651 ) C3650_=_C3652( C3650 C3652 ) C3650_=_C3948( C3650 C3948 ) \nC3651_=_C3652( C3651 C3652 ) C3651_=_C4023( C3651 C4023 ) C3651_=_C4024( C3651 C4024 ) C3652_=_C3999( C3652 C3999 ) C3652_=_C4102( C3652 C4102 ) C3665_=_C3666( C3665 C3666 ) \nC3665_=_C3667( C3665 C3667 ) C3665_=_C3668( C3665 C3668 ) C3665_=_C3670( C3665 C3670 ) C3665_=_C3673( C3665 C3673 ) C3665_=_C3706( C3665 C3706 ) C3665_=_C3708( C3665 C3708 ) \nC3666_=_C3667( C3666 C3667 ) C3666_=_C3668( C3666 C3668 ) C3666_=_C3670( C3666 C3670 ) C3666_=_C3673( C3666 C3673 ) C3666_=_C3706( C3666 C3706 ) C3666_=_C3750( C3666 C3750 ) \nC3666_=_C3755( C3666 C3755 ) C3666_=_C3756( C3666 C3756 ) C3666_=_C3759( C3666 C3759 ) C3666_=_C3762( C3666 C3762 ) C3666_=_C3763( C3666 C3763 ) C3667_=_C3668( C3667 C3668 ) \nC3667_=_C3670( C3667 C3670 ) C3667_=_C3673( C3667 C3673 ) C3667_=_C3674( C3667 C3674 ) C3667_=_C3750( C3667 C3750 ) C3667_=_C3770( C3667 C3770 ) C3667_=_C3771( C3667 C3771 ) \nC3667_=_C3772( C3667 C3772 ) C3667_=_C3774( C3667 C3774 ) C3667_=_C3775( C3667 C3775 ) C3667_=_C3776( C3667 C3776 ) C3668_=_C3670( C3668 C3670 ) C3668_=_C3673( C3668 C3673 ) \nC3668_=_C3897( C3668 C3897 ) C3668_=_C3899( C3668 C3899 ) C3668_=_C3900( C3668 C3900 ) C3668_=_C3901( C3668 C3901 ) C3670_=_C3673( C3670 C3673 ) C3670_=_C3687( C3670 C3687 ) \nC3670_=_C3756( C3670 C3756 ) C3670_=_C4007( C3670 C4007 ) C3670_=_C4009( C3670 C4009 ) C3670_=_C4010( C3670 C4010 ) C3673_=_C3763( C3673 C3763 ) C3673_=_C3828( C3673 C3828 ) \nC3673_=_C3838( C3673 C3838 ) C3673_=_C3847( C3673 C3847 ) C3673_=_C3876( C3673 C3876 ) C3673_=_C3926( C3673 C3926 ) C3673_=_C4042( C3673 C4042 ) C3673_=_C4053( C3673 C4053 ) \nC3674_=_C3682( C3674 C3682 ) C3674_=_C3685( C3674 C3685 ) C3674_=_C3750( C3674 C3750 ) C3674_=_C3770( C3674 C3770 ) C3674_=_C3771( C3674 C3771 ) C3674_=_C3772( C3674 C3772 ) \nC3674_=_C3774( C3674 C3774 ) C3674_=_C3775( C3674 C3775 ) C3674_=_C3776( C3674 C3776 ) C3682_=_C3685( C3682 C3685 ) C3682_=_C3776( C3682 C3776 ) C3682_=_C3853( C3682 C3853 ) \nC3682_=_C3942( C3682 C3942 ) C3682_=_C3952( C3682 C3952 ) C3682_=_C4061( C3682 C4061 ) C3682_=_C4062( C3682 C4062 ) C3682_=_C4067( C3682 C4067 ) C3682_=_C4068( C3682 C4068 ) \nC3685_=_C3855( C3685 C3855 ) C3685_=_C3901( C3685 C3901 ) C3685_=_C3914( C3685 C3914 ) C3685_=_C4024( C3685 C4024 ) C3685_=_C4033( C3685 C4033 ) C3685_=_C4065( C3685 C4065 ) \nC3686_=_C3687( C3686 C3687 ) C3686_=_C3689( C3686 C3689 ) C3686_=_C3994( C3686 C3994 ) C3686_=_C3995( C3686 C3995 ) C3686_=_C3996( C3686 C3996 ) C3686_=_C3997( C3686 C3997 ) \nC3686_=_C3998( C3686 C3998 ) C3686_=_C3999( C3686 C3999 ) C3687_=_C3689( C3687 C3689 ) C3687_=_C3756( C3687 C3756 ) C3687_=_C4007( C3687 C4007 ) C3687_=_C4009( C3687 C4009 ) \nC3687_=_C4010( C3687 C4010 ) C3689_=_C3742( C3689 C3742 ) C3689_=_C3870( C3689 C3870 ) C3689_=_C3918( C3689 C3918 ) C3689_=_C3956( C3689 C3956 ) C3689_=_C3995( C3689 C3995 ) \nC3689_=_C4036( C3689 C4036 ) C3689_=_C4054( C3689 C4054 ) C3689_=_C4055( C3689 C4055 ) C3689_=_C4056( C3689 C4056 ) C3699_=_C3701( C3699 C3701 ) C3699_=_C3703( C3699 C3703 ) \nC3699_=_C3704( C3699 C3704 ) C3699_=_C3705( C3699 C3705 ) C3699_=_C3868( C3699 C3868 ) C3699_=_C3870( C3699 C3870 ) C3701_=_C3703( C3701 C3703 ) C3701_=_C3704( C3701 C3704 ) \nC3701_=_C3705( C3701 C3705 ) C3701_=_C3897( C3701 C3897 ) C3701_=_C4002( C3701 C4002 ) C3701_=_C4003( C3701 C4003 ) C3701_=_C4004( C3701 C4004 ) C3703_=_C3704( C3703 C3704 ) \nC3703_=_C3705( C3703 C3705 ) C3703_=_C3851( C3703 C3851 ) C3703_=_C3931( C3703 C3931 ) C3703_=_C3948( C3703 C3948 ) C3703_=_C4057( C3703 C4057 ) C3703_=_C4059( C3703 C4059 ) \nC3704_=_C3705( C3704 C3705 ) C3704_=_C3957( C3704 C3957 ) C3704_=_C4003( C3704 C4003 ) C3704_=_C4054( C3704 C4054 ) C3704_=_C4059( C3704 C4059 ) C3705_=_C3730( C3705 C3730 ) \nC3705_=_C4049( C3705 C4049 ) C3705_=_C4085( C3705 C4085 ) C3706_=_C3708( C3706 C3708 ) C3706_=_C3750( C3706 C3750 ) C3706_=_C3755( C3706 C3755 ) C3706_=_C3756( C3706 C3756 ) \nC3706_=_C3759( C3706 C3759 ) C3706_=_C3762( C3706 C3762 ) C3706_=_C3763( C3706 C3763 ) C3708_=_C3772( C3708 C3772 ) C3708_=_C3952( C3708 C3952 ) C3721_=_C3723( C3721 C3723 ) \nC3721_=_C3724( C3721 C3724 ) C3721_=_C3726( C3721 C3726 ) C3721_=_C3730( C3721 C3730 ) C3721_=_C3731( C3721 C3731 ) C3721_=_C3732( C3721 C3732 ) C3721_=_C3733( C3721 C3733 ) \nC3721_=_C3862( C3721 C3862 ) C3723_=_C3724( C3723 C3724 ) C3723_=_C3726( C3723 C3726 ) C3723_=_C3730( C3723 C3730 ) C3723_=_C3731( C3723 C3731 ) C3723_=_C3732( C3723 C3732 ) \nC3723_=_C3733( C3723 C3733 ) C3723_=_C3903( C3723 C3903 ) C3723_=_C3905( C3723 C3905 ) C3724_=_C3726( C3724 C3726 ) C3724_=_C3730( C3724 C3730 ) C3724_=_C3731( C3724 C3731 ) \nC3724_=_C3732( C3724 C3732 ) C3724_=_C3733( C3724 C3733 ) C3724_=_C3959( C3724 C3959 ) C3724_=_C3964( C3724 C3964 ) C3726_=_C3730( C3726 C3730 ) C3726_=_C3731( C3726 C3731 ) \nC3726_=_C3732( C3726 C3732 ) C3726_=_C3733( C3726 C3733 ) C3726_=_C4014( C3726 C4014 ) C3730_=_C3731( C3730 C3731 ) C3730_=_C3732( C3730 C3732 ) C3730_=_C3733( C3730 C3733 ) \nC3730_=_C4049( C3730 C4049 ) C3730_=_C4085( C3730 C4085 ) C3731_=_C3732( C3731 C3732 ) C3731_=_C3733( C3731 C3733 ) C3731_=_C3799( C3731 C3799 ) C3731_=_C3862( C3731 C3862 ) \nC3731_=_C3900( C3731 C3900 ) C3731_=_C3964( C3731 C3964 ) C3731_=_C4014( C3731 C4014 ) C3731_=_C4081( C3731 C4081 ) C3731_=_C4106( C3731 C4106 ) C3731_=_C4108( C3731 C4108 ) \nC3732_=_C3733( C3732 C3733 ) C3732_=_C3958( C3732 C3958 ) C3732_=_C4056( C3732 C4056 ) C3732_=_C4106( C3732 C4106 ) C3733_=_C4108( C3733 C4108 ) C3739_=_C3742( C3739 C3742 ) \nC3739_=_C3883( C3739 C3883 ) C3739_=_C3890( C3739 C3890 ) C3739_=_C3915( C3739 C3915 ) C3739_=_C3953( C3739 C3953 ) C3739_=_C3955( C3739 C3955 ) C3739_=_C3956( C3739 C3956 ) \nC3739_=_C3957( C3739 C3957 ) C3739_=_C3958( C3739 C3958 ) C3742_=_C3870( C3742 C3870 ) C3742_=_C3918( C3742 C3918 ) C3742_=_C3956( C3742 C3956 ) C3742_=_C3995( C3742 C3995 ) \nC3742_=_C4036( C3742 C4036 ) C3742_=_C4054( C3742 C4054 ) C3742_=_C4055( C3742 C4055 ) C3742_=_C4056( C3742 C4056 ) C3750_=_C3755( C3750 C3755 ) C3750_=_C3756( C3750 C3756 ) \nC3750_=_C3759( C3750 C3759 ) C3750_=_C3762( C3750 C3762 ) C3750_=_C3763( C3750 C3763 ) C3750_=_C3770( C3750 C3770 ) C3750_=_C3771( C3750 C3771 ) C3750_=_C3772( C3750 C3772 ) \nC3750_=_C3774( C3750 C3774 ) C3750_=_C3775( C3750 C3775 ) C3750_=_C3776( C3750 C3776 ) C3755_=_C3756( C3755 C3756 ) C3755_=_C3759( C3755 C3759 ) C3755_=_C3762( C3755 C3762 ) \nC3755_=_C3763( C3755 C3763 ) C3755_=_C3793( C3755 C3793 ) C3755_=_C3885( C3755 C3885 ) C3755_=_C3983( C3755 C3983 ) C3755_=_C3988( C3755 C3988 ) C3755_=_C3989( C3755 C3989 ) \nC3755_=_C3990( C3755 C3990 ) C3755_=_C3991( C3755 C3991 ) C3755_=_C3992( C3755 C3992 ) C3755_=_C3993( C3755 C3993 ) C3756_=_C3759( C3756 C3759 ) C3756_=_C3762( C3756 C3762 ) \nC3756_=_C3763( C3756 C3763 ) C3756_=_C4007( C3756 C4007 ) C3756_=_C4009( C3756 C4009 ) C3756_=_C4010( C3756 C4010 ) C3759_=_C3762( C3759 C3762 ) C3759_=_C3763( C3759 C3763 ) \nC3759_=_C3795( C3759 C3795 ) C3759_=_C3893( C3759 C3893 ) C3759_=_C3903( C3759 C3903 ) C3759_=_C3990( C3759 C3990 ) C3759_=_C4035( C3759 C4035 ) C3759_=_C4045( C3759 C4045 ) \nC3759_=_C4046( C3759 C4046 ) C3759_=_C4049( C3759 C4049 ) C3762_=_C3763( C3762 C3763 ) C3762_=_C3808( C3762 C3808 ) C3762_=_C3837( C3762 C3837 ) C3762_=_C3875( C3762 C3875 ) \nC3762_=_C3899( C3762 C3899 ) C3762_=_C4023( C3762 C4023 ) C3762_=_C4050( C3762 C4050 ) C3763_=_C3828( C3763 C3828 ) C3763_=_C3838( C3763 C3838 ) C3763_=_C3847( C3763 C3847 ) \nC3763_=_C3876( C3763 C3876 ) C3763_=_C3926( C3763 C3926 ) C3763_=_C4042( C3763 C4042 ) C3763_=_C4053( C3763 C4053 ) C3770_=_C3771( C3770 C3771 ) C3770_=_C3772( C3770 C3772 ) \nC3770_=_C3774( C3770 C3774 ) C3770_=_C3775( C3770 C3775 ) C3770_=_C3776( C3770 C3776 ) C3770_=_C3875( C3770 C3875 ) C3770_=_C3876( C3770 C3876 ) C3771_=_C3772( C3771 C3772 ) \nC3771_=_C3774( C3771 C3774 ) C3771_=_C3775( C3771 C3775 ) C3771_=_C3776( C3771 C3776 ) C3771_=_C3942( C3771 C3942 ) C3772_=_C3774( C3772 C3774 ) C3772_=_C3775( C3772 C3775 ) \nC3772_=_C3776( C3772 C3776 ) C3772_=_C3952( C3772 C3952 ) C3774_=_C3775( C3774 C3775 ) C3774_=_C3776( C3774 C3776 ) C3774_=_C4050( C3774 C4050 ) C3774_=_C4053( C3774 C4053 ) \nC3775_=_C3776( C3775 C3776 ) C3775_=_C4061( C3775 C4061 ) C3776_=_C3853( C3776 C3853 ) C3776_=_C3942( C3776 C3942 ) C3776_=_C3952( C3776 C3952 ) C3776_=_C4061( C3776 C4061 ) \nC3776_=_C4062( C3776 C4062 ) C3776_=_C4067( C3776 C4067 ) C3776_=_C4068( C3776 C4068 ) C3793_=_C3795( C3793 C3795 ) C3793_=_C3799( C3793 C3799 ) C3793_=_C3885( C3793 C3885 ) \nC3793_=_C3983( C3793 C3983 ) C3793_=_C3988( C3793 C3988 ) C3793_=_C3989( C3793 C3989 ) C3793_=_C3990( C3793 C3990 ) C3793_=_C3991(</w:t>
      </w:r>
    </w:p>
    <w:p>
      <w:pPr>
        <w:pStyle w:val="PreformattedText"/>
        <w:bidi w:val="0"/>
        <w:spacing w:before="0" w:after="0"/>
        <w:jc w:val="left"/>
        <w:rPr/>
      </w:pPr>
      <w:r>
        <w:rPr/>
        <w:t xml:space="preserve"> </w:t>
      </w:r>
      <w:r>
        <w:rPr/>
        <w:t>C3793 C3991 ) C3793_=_C3992( C3793 C3992 ) \nC3793_=_C3993( C3793 C3993 ) C3795_=_C3799( C3795 C3799 ) C3795_=_C3893( C3795 C3893 ) C3795_=_C3903( C3795 C3903 ) C3795_=_C3990( C3795 C3990 ) C3795_=_C4035( C3795 C4035 ) \nC3795_=_C4045( C3795 C4045 ) C3795_=_C4046( C3795 C4046 ) C3795_=_C4049( C3795 C4049 ) C3799_=_C3862( C3799 C3862 ) C3799_=_C3900( C3799 C3900 ) C3799_=_C3964( C3799 C3964 ) \nC3799_=_C4014( C3799 C4014 ) C3799_=_C4081( C3799 C4081 ) C3799_=_C4106( C3799 C4106 ) C3799_=_C4108( C3799 C4108 ) C3808_=_C3837( C3808 C3837 ) C3808_=_C3875( C3808 C3875 ) \nC3808_=_C3899( C3808 C3899 ) C3808_=_C4023( C3808 C4023 ) C3808_=_C4050( C3808 C4050 ) C3828_=_C3838( C3828 C3838 ) C3828_=_C3847( C3828 C3847 ) C3828_=_C3876( C3828 C3876 ) \nC3828_=_C3926( C3828 C3926 ) C3828_=_C4042( C3828 C4042 ) C3828_=_C4053( C3828 C4053 ) C3837_=_C3838( C3837 C3838 ) C3837_=_C3875( C3837 C3875 ) C3837_=_C3899( C3837 C3899 ) \nC3837_=_C4023( C3837 C4023 ) C3837_=_C4050( C3837 C4050 ) C3838_=_C3847( C3838 C3847 ) C3838_=_C3876( C3838 C3876 ) C3838_=_C3926( C3838 C3926 ) C3838_=_C4042( C3838 C4042 ) \nC3838_=_C4053( C3838 C4053 ) C3847_=_C3876( C3847 C3876 ) C3847_=_C3926( C3847 C3926 ) C3847_=_C4042( C3847 C4042 ) C3847_=_C4053( C3847 C4053 ) C3851_=_C3853( C3851 C3853 ) \nC3851_=_C3855( C3851 C3855 ) C3851_=_C3931( C3851 C3931 ) C3851_=_C3948( C3851 C3948 ) C3851_=_C4057( C3851 C4057 ) C3851_=_C4059( C3851 C4059 ) C3853_=_C3855( C3853 C3855 ) \nC3853_=_C3942( C3853 C3942 ) C3853_=_C3952( C3853 C3952 ) C3853_=_C4061( C3853 C4061 ) C3853_=_C4062( C3853 C4062 ) C3853_=_C4067( C3853 C4067 ) C3853_=_C4068( C3853 C4068 ) \nC3855_=_C3901( C3855 C3901 ) C3855_=_C3914( C3855 C3914 ) C3855_=_C4024( C3855 C4024 ) C3855_=_C4033( C3855 C4033 ) C3855_=_C4065( C3855 C4065 ) C3862_=_C3900( C3862 C3900 ) \nC3862_=_C3964( C3862 C3964 ) C3862_=_C4014( C3862 C4014 ) C3862_=_C4081( C3862 C4081 ) C3862_=_C4106( C3862 C4106 ) C3862_=_C4108( C3862 C4108 ) C3868_=_C3870( C3868 C3870 ) \nC3868_=_C3877( C3868 C3877 ) C3868_=_C3959( C3868 C3959 ) C3868_=_C3968( C3868 C3968 ) C3870_=_C3918( C3870 C3918 ) C3870_=_C3956( C3870 C3956 ) C3870_=_C3995( C3870 C3995 ) \nC3870_=_C4036( C3870 C4036 ) C3870_=_C4054( C3870 C4054 ) C3870_=_C4055( C3870 C4055 ) C3870_=_C4056( C3870 C4056 ) C3875_=_C3876( C3875 C3876 ) C3875_=_C3899( C3875 C3899 ) \nC3875_=_C4023( C3875 C4023 ) C3875_=_C4050( C3875 C4050 ) C3876_=_C3926( C3876 C3926 ) C3876_=_C4042( C3876 C4042 ) C3876_=_C4053( C3876 C4053 ) C3877_=_C3959( C3877 C3959 ) \nC3877_=_C3968( C3877 C3968 ) C3883_=_C3885( C3883 C3885 ) C3883_=_C3890( C3883 C3890 ) C3883_=_C3915( C3883 C3915 ) C3883_=_C3953( C3883 C3953 ) C3883_=_C3955( C3883 C3955 ) \nC3883_=_C3956( C3883 C3956 ) C3883_=_C3957( C3883 C3957 ) C3883_=_C3958( C3883 C3958 ) C3885_=_C3983( C3885 C3983 ) C3885_=_C3988( C3885 C3988 ) C3885_=_C3989( C3885 C3989 ) \nC3885_=_C3990( C3885 C3990 ) C3885_=_C3991( C3885 C3991 ) C3885_=_C3992( C3885 C3992 ) C3885_=_C3993( C3885 C3993 ) C3889_=_C3890( C3889 C3890 ) C3889_=_C3915( C3889 C3915 ) \nC3889_=_C3918( C3889 C3918 ) C3890_=_C3915( C3890 C3915 ) C3890_=_C3953( C3890 C3953 ) C3890_=_C3955( C3890 C3955 ) C3890_=_C3956( C3890 C3956 ) C3890_=_C3957( C3890 C3957 ) \nC3890_=_C3958( C3890 C3958 ) C3893_=_C3894( C3893 C3894 ) C3893_=_C3895( C3893 C3895 ) C3893_=_C3903( C3893 C3903 ) C3893_=_C3990( C3893 C3990 ) C3893_=_C4035( C3893 C4035 ) \nC3893_=_C4045( C3893 C4045 ) C3893_=_C4046( C3893 C4046 ) C3893_=_C4049( C3893 C4049 ) C3894_=_C3895( C3894 C3895 ) C3894_=_C3905( C3894 C3905 ) C3894_=_C3945( C3894 C3945 ) \nC3894_=_C3985( C3894 C3985 ) C3894_=_C4083( C3894 C4083 ) C3894_=_C4085( C3894 C4085 ) C3895_=_C3997( C3895 C3997 ) C3895_=_C4080( C3895 C4080 ) C3895_=_C4102( C3895 C4102 ) \nC3897_=_C3899( C3897 C3899 ) C3897_=_C3900( C3897 C3900 ) C3897_=_C3901( C3897 C3901 ) C3897_=_C4002( C3897 C4002 ) C3897_=_C4003( C3897 C4003 ) C3897_=_C4004( C3897 C4004 ) \nC3899_=_C3900( C3899 C3900 ) C3899_=_C3901( C3899 C3901 ) C3899_=_C4023( C3899 C4023 ) C3899_=_C4050( C3899 C4050 ) C3900_=_C3901( C3900 C3901 ) C3900_=_C3964( C3900 C3964 ) \nC3900_=_C4014( C3900 C4014 ) C3900_=_C4081( C3900 C4081 ) C3900_=_C4106( C3900 C4106 ) C3900_=_C4108( C3900 C4108 ) C3901_=_C3914( C3901 C3914 ) C3901_=_C4024( C3901 C4024 ) \nC3901_=_C4033( C3901 C4033 ) C3901_=_C4065( C3901 C4065 ) C3903_=_C3905( C3903 C3905 ) C3903_=_C3990( C3903 C3990 ) C3903_=_C4035( C3903 C4035 ) C3903_=_C4045( C3903 C4045 ) \nC3903_=_C4046( C3903 C4046 ) C3903_=_C4049( C3903 C4049 ) C3905_=_C3945( C3905 C3945 ) C3905_=_C3985( C3905 C3985 ) C3905_=_C4083( C3905 C4083 ) C3905_=_C4085( C3905 C4085 ) \nC3914_=_C4024( C3914 C4024 ) C3914_=_C4033( C3914 C4033 ) C3914_=_C4065( C3914 C4065 ) C3915_=_C3918( C3915 C3918 ) C3915_=_C3953( C3915 C3953 ) C3915_=_C3955( C3915 C3955 ) \nC3915_=_C3956( C3915 C3956 ) C3915_=_C3957( C3915 C3957 ) C3915_=_C3958( C3915 C3958 ) C3918_=_C3956( C3918 C3956 ) C3918_=_C3995( C3918 C3995 ) C3918_=_C4036( C3918 C4036 ) \nC3918_=_C4054( C3918 C4054 ) C3918_=_C4055( C3918 C4055 ) C3918_=_C4056( C3918 C4056 ) C3926_=_C4042( C3926 C4042 ) C3926_=_C4053( C3926 C4053 ) C3931_=_C3948( C3931 C3948 ) \nC3931_=_C4057( C3931 C4057 ) C3931_=_C4059( C3931 C4059 ) C3942_=_C3952( C3942 C3952 ) C3942_=_C4061( C3942 C4061 ) C3942_=_C4062( C3942 C4062 ) C3942_=_C4067( C3942 C4067 ) \nC3942_=_C4068( C3942 C4068 ) C3945_=_C3985( C3945 C3985 ) C3945_=_C4083( C3945 C4083 ) C3945_=_C4085( C3945 C4085 ) C3948_=_C4057( C3948 C4057 ) C3948_=_C4059( C3948 C4059 ) \nC3952_=_C4061( C3952 C4061 ) C3952_=_C4062( C3952 C4062 ) C3952_=_C4067( C3952 C4067 ) C3952_=_C4068( C3952 C4068 ) C3953_=_C3955( C3953 C3955 ) C3953_=_C3956( C3953 C3956 ) \nC3953_=_C3957( C3953 C3957 ) C3953_=_C3958( C3953 C3958 ) C3953_=_C3983( C3953 C3983 ) C3953_=_C3985( C3953 C3985 ) C3955_=_C3956( C3955 C3956 ) C3955_=_C3957( C3955 C3957 ) \nC3955_=_C3958( C3955 C3958 ) C3955_=_C3988( C3955 C3988 ) C3956_=_C3957( C3956 C3957 ) C3956_=_C3958( C3956 C3958 ) C3956_=_C3995( C3956 C3995 ) C3956_=_C4036( C3956 C4036 ) \nC3956_=_C4054( C3956 C4054 ) C3956_=_C4055( C3956 C4055 ) C3956_=_C4056( C3956 C4056 ) C3957_=_C3958( C3957 C3958 ) C3957_=_C4003( C3957 C4003 ) C3957_=_C4054( C3957 C4054 ) \nC3957_=_C4059( C3957 C4059 ) C3958_=_C4056( C3958 C4056 ) C3958_=_C4106( C3958 C4106 ) C3959_=_C3964( C3959 C3964 ) C3959_=_C3968( C3959 C3968 ) C3964_=_C4014( C3964 C4014 ) \nC3964_=_C4081( C3964 C4081 ) C3964_=_C4106( C3964 C4106 ) C3964_=_C4108( C3964 C4108 ) C3983_=_C3985( C3983 C3985 ) C3983_=_C3988( C3983 C3988 ) C3983_=_C3989( C3983 C3989 ) \nC3983_=_C3990( C3983 C3990 ) C3983_=_C3991( C3983 C3991 ) C3983_=_C3992( C3983 C3992 ) C3983_=_C3993( C3983 C3993 ) C3985_=_C4083( C3985 C4083 ) C3985_=_C4085( C3985 C4085 ) \nC3988_=_C3989( C3988 C3989 ) C3988_=_C3990( C3988 C3990 ) C3988_=_C3991( C3988 C3991 ) C3988_=_C3992( C3988 C3992 ) C3988_=_C3993( C3988 C3993 ) C3989_=_C3990( C3989 C3990 ) \nC3989_=_C3991( C3989 C3991 ) C3989_=_C3992( C3989 C3992 ) C3989_=_C3993( C3989 C3993 ) C3989_=_C3994( C3989 C3994 ) C3989_=_C4035( C3989 C4035 ) C3989_=_C4036( C3989 C4036 ) \nC3990_=_C3991( C3990 C3991 ) C3990_=_C3992( C3990 C3992 ) C3990_=_C3993( C3990 C3993 ) C3990_=_C4035( C3990 C4035 ) C3990_=_C4045( C3990 C4045 ) C3990_=_C4046( C3990 C4046 ) \nC3990_=_C4049( C3990 C4049 ) C3991_=_C3992( C3991 C3992 ) C3991_=_C3993( C3991 C3993 ) C3991_=_C4045( C3991 C4045 ) C3992_=_C3993( C3992 C3993 ) C3992_=_C4046( C3992 C4046 ) \nC3992_=_C4080( C3992 C4080 ) C3994_=_C3995( C3994 C3995 ) C3994_=_C3996( C3994 C3996 ) C3994_=_C3997( C3994 C3997 ) C3994_=_C3998( C3994 C3998 ) C3994_=_C3999( C3994 C3999 ) \nC3994_=_C4035( C3994 C4035 ) C3994_=_C4036( C3994 C4036 ) C3995_=_C3996( C3995 C3996 ) C3995_=_C3997( C3995 C3997 ) C3995_=_C3998( C3995 C3998 ) C3995_=_C3999( C3995 C3999 ) \nC3995_=_C4036( C3995 C4036 ) C3995_=_C4054( C3995 C4054 ) C3995_=_C4055( C3995 C4055 ) C3995_=_C4056( C3995 C4056 ) C3996_=_C3997( C3996 C3997 ) C3996_=_C3998( C3996 C3998 ) \nC3996_=_C3999( C3996 C3999 ) C3996_=_C4055( C3996 C4055 ) C3997_=_C3998( C3997 C3998 ) C3997_=_C3999( C3997 C3999 ) C3997_=_C4080( C3997 C4080 ) C3997_=_C4102( C3997 C4102 ) \nC3998_=_C3999( C3998 C3999 ) C3998_=_C4009( C3998 C4009 ) C3999_=_C4102( C3999 C4102 ) C4002_=_C4003( C4002 C4003 ) C4002_=_C4004( C4002 C4004 ) C4002_=_C4067( C4002 C4067 ) \nC4003_=_C4004( C4003 C4004 ) C4003_=_C4054( C4003 C4054 ) C4003_=_C4059( C4003 C4059 ) C4004_=_C4068( C4004 C4068 ) C4007_=_C4009( C4007 C4009 ) C4007_=_C4010( C4007 C4010 ) \nC4009_=_C4010( C4009 C4010 ) C4014_=_C4081( C4014 C4081 ) C4014_=_C4106( C4014 C4106 ) C4014_=_C4108( C4014 C4108 ) C4023_=_C4024( C4023 C4024 ) C4023_=_C4050( C4023 C4050 ) \nC4024_=_C4033( C4024 C4033 ) C4024_=_C4065( C4024 C4065 ) C4033_=_C4065( C4033 C4065 ) C4035_=_C4036( C4035 C4036 ) C4035_=_C4045( C4035 C4045 ) C4035_=_C4046( C4035 C4046 ) \nC4035_=_C4049( C4035 C4049 ) C4036_=_C4054( C4036 C4054 ) C4036_=_C4055( C4036 C4055 ) C4036_=_C4056( C4036 C4056 ) C4042_=_C4053( C4042 C4053 ) C4045_=_C4046( C4045 C4046 ) \nC4045_=_C4049( C4045 C4049 ) C4046_=_C4049( C4046 C4049 ) C4046_=_C4080( C4046 C4080 ) C4049_=_C4085( C4049 C4085 ) C4050_=_C4053( C4050 C4053 ) C4054_=_C4055( C4054 C4055 ) \nC4054_=_C4056( C4054 C4056 ) C4054_=_C4059( C4054 C4059 ) C4055_=_C4056( C4055 C4056 ) C4056_=_C4106( C4056 C4106 ) C4057_=_C4059( C4057 C4059 ) C4057_=_C4062( C4057 C4062 ) \nC4057_=_C4065( C4057 C4065 ) C4061_=_C4062( C4061 C4062 ) C4061_=_C4067( C4061 C4067 ) C4061_=_C4068( C4061 C4068 ) C4062_=_C4065( C4062 C4065 ) C4062_=_C4067( C4062 C4067 ) \nC4062_=_C4068( C4062 C4068 ) C4067_=_C4068( C4067 C4068 ) C4080_=_C4102( C4080 C4102 ) C4081_=_C4106( C4081 C4106 ) C4081_=_C4108( C4081 C4108 ) C4083_=_C4085( C4083 C4085 ) \nC4106_=_C4108( C4106 C4108 ) "];63-&gt;67[label="985: C70 C96 C142 C143 C226 \nC283 C298 C312 C338 C339 C361 \nC390 C393 C394 C396 C398 C401 \nC403 C404 C408 C409 C414 C423 \nC424</w:t>
      </w:r>
    </w:p>
    <w:p>
      <w:pPr>
        <w:pStyle w:val="PreformattedText"/>
        <w:bidi w:val="0"/>
        <w:spacing w:before="0" w:after="0"/>
        <w:jc w:val="left"/>
        <w:rPr/>
      </w:pPr>
      <w:r>
        <w:rPr/>
        <w:t xml:space="preserve"> </w:t>
      </w:r>
      <w:r>
        <w:rPr/>
        <w:t>C426 C427 C431 C434 C441 \nC445 C446 C455 C460 C465 C468 \nC472 C476 C478 C479 C480 C481 \nC482 C483 C485 C486 C487 C488 \nC489 C491 C493 C494 C495 C497 \nC498 C510 C512 C513 C519 C522 \nC527 C528 C529 C530 C532 C534 \nC535 C536 C538 C539 C540 C541 \nC543 C544 C546 C547 C548 C552 \nC559 C561 C562 C564 C576 C577 \nC587 C593 C603 C604 C605 C606 \nC607 C608 C610 C611 C612 C613 \nC614 C615 C617 C618 C619 C620 \nC621 C622 C623 C626 C628 C632 \nC656 C657 C670 C677 C697 C703 \nC704 C707 C712 C713 C721 C722 \nC724 C727 C728 C729 C735 C738 \nC746 C752 C760 C762 C763 C764 \nC766 C767 C769 C771 C773 C774 \nC775 C776 C778 C779 C781 C783 \nC784 C785 C788 C791 C798 C802 \nC803 C805 C807 C808 C811 C812 \nC818 C819 C820 C822 C828 C830 \nC833 C837 C841 C853 C854 C863 \nC866 C872 C875 C892 C900 C910 \nC913 C915 C919 C924 C928 C931 \nC934 C935 C936 C937 C938 C939 \nC940 C944 C945 C946 C948 C949 \nC952 C953 C954 C955 C956 C958 \nC959 C964 C969 C970 C972 C977 \nC979 C982 C985 C993 C1009 C1019 \nC1027 C1031 C1037 C1038 C1041 C1043 \nC1049 C1051 C1053 C1060 C1063 C1064 \nC1070 C1071 C1073 C1078 C1081 C1084 \nC1086 C1087 C1088 C1089 C1090 C1091 \nC1092 C1094 C1095 C1097 C1098 C1101 \nC1102 C1104 C1106 C1107 C1108 C1109 \nC1111 C1132 C1138 C1146 C1153 C1155 \nC1159 C1160 C1164 C1167 C1169 C1170 \nC1173 C1188 C1194 C1198 C1201 C1211 \nC1212 C1225 C1237 C1251 C1255 C1268 \nC1272 C1273 C1274 C1276 C1281 C1283 \nC1284 C1289 C1292 C1294 C1295 C1297 \nC1315 C1322 C1327 C1329 C1339 C1341 \nC1344 C1354 C1359 C1360 C1373 C1386 \nC1388 C1393 C1400 C1409 C1420 C1423 \nC1425 C1437 C1439 C1445 C1448 C1453 \nC1456 C1458 C1459 C1462 C1463 C1464 \nC1466 C1468 C1469 C1470 C1475 C1476 \nC1489 C1494 C1503 C1504 C1506 C1509 \nC1510 C1513 C1516 C1518 C1519 C1520 \nC1521 C1522 C1523 C1526 C1527 C1528 \nC1529 C1530 C1532 C1533 C1534 C1536 \nC1537 C1538 C1539 C1540 C1541 C1551 \nC1555 C1558 C1566 C1582 C1587 C1594 \nC1610 C1616 C1622 C1624 C1626 C1627 \nC1629 C1630 C1631 C1632 C1633 C1634 \nC1635 C1637 C1638 C1640 C1641 C1645 \nC1648 C1656 C1662 C1667 C1673 C1675 \nC1676 C1678 C1679 C1681 C1683 C1684 \nC1685 C1686 C1688 C1689 C1690 C1691 \nC1694 C1696 C1697 C1699 C1700 C1701 \nC1704 C1705 C1706 C1707 C1709 C1714 \nC1716 C1720 C1721 C1731 C1735 C1749 \nC1751 C1752 C1772 C1776 C1782 C1785 \nC1793 C1808 C1810 C1812 C1815 C1819 \nC1820 C1823 C1824 C1826 C1827 C1832 \nC1833 C1835 C1837 C1838 C1839 C1842 \nC1843 C1844 C1845 C1850 C1852 C1853 \nC1854 C1855 C1857 C1861 C1862 C1865 \nC1867 C1871 C1872 C1873 C1877 C1879 \nC1880 C1892 C1905 C1934 C1937 C1942 \nC1984 C1987 C1989 C1991 C1992 C1995 \nC1998 C1999 C2000 C2001 C2002 C2003 \nC2008 C2010 C2014 C2017 C2047 C2052 \nC2062 C2066 C2070 C2076 C2091 C2103 \nC2105 C2106 C2108 C2109 C2110 C2111 \nC2113 C2115 C2116 C2117 C2118 C2123 \nC2124 C2125 C2126 C2130 C2133 C2134 \nC2135 C2137 C2140 C2141 C2142 C2143 \nC2145 C2150 C2159 C2175 C2177 C2191 \nC2235 C2237 C2255 C2260 C2274 C2279 \nC2285 C2288 C2291 C2296 C2300 C2315 \nC2316 C2317 C2319 C2320 C2321 C2322 \nC2323 C2325 C2326 C2327 C2329 C2330 \nC2340 C2343 C2353 C2362 C2363 C2366 \nC2368 C2369 C2371 C2372 C2376 C2377 \nC2378 C2380 C2384 C2385 C2387 C2388 \nC2394 C2395 C2396 C2400 C2401 C2403 \nC2406 C2407 C2408 C2411 C2412 C2413 \nC2414 C2415 C2416 C2419 C2420 C2425 \nC2426 C2439 C2442 C2445 C2446 C2480 \nC2488 C2489 C2492 C2501 C2505 C2522 \nC2523 C2524 C2525 C2527 C2528 C2529 \nC2530 C2531 C2532 C2533 C2535 C2546 \nC2549 C2574 C2583 C2585 C2587 C2588 \nC2589 C2593 C2595 C2596 C2600 C2605 \nC2606 C2607 C2609 C2613 C2619 C2622 \nC2627 C2629 C2633 C2635 C2641 C2642 \nC2644 C2647 C2648 C2649 C2654 C2670 \nC2677 C2679 C2680 C2683 C2690 C2692 \nC2699 C2703 C2704 C2706 C2710 C2711 \nC2714 C2716 C2728 C2733 C2734 C2740 \nC2742 C2743 C2749 C2755 C2763 C2783 \nC2797 C2806 C2812 C2816 C2826 C2828 \nC2836 C2852 C2858 C2883 C2884 C2887 \nC2892 C2894 C2899 C2906 C2911 C2918 \nC2926 C2934 C2935 C2961 C2965 C2980 \nC2981 C2986 C2992 C2994 C2995 C2996 \nC2998 C3000 C3001 C3002 C3003 C3004 \nC3005 C3006 C3008 C3010 C3011 C3012 \nC3013 C3014 C3015 C3020 C3022 C3024 \nC3026 C3029 C3030 C3031 C3032 C3033 \nC3034 C3035 C3036 C3037 C3038 C3040 \nC3041 C3042 C3051 C3055 C3056 C3058 \nC3059 C3064 C3065 C3071 C3072 C3075 \nC3081 C3082 C3089 C3094 C3098 C3101 \nC3108 C3110 C3114 C3115 C3127 C3131 \nC3134 C3135 C3136 C3138 C3146 C3154 \nC3160 C3161 C3185 C3191 C3202 C3204 \nC3205 C3226 C3232 C3234 C3242 C3244 \nC3245 C3247 C3259 C3262 C3263 C3265 \nC3268 C3269 C3271 C3273 C3275 C3276 \nC3280 C3283 C3284 C3285 C3286 C3287 \nC3289 C3290 C3294 C3295 C3303 C3306 \nC3314 C3315 C3336 C3341 C3346 C3348 \nC3363 C3367 C3370 C3373 C3374 C3379 \nC3380 C3381 C3384 C3385 C3390 C3392 \nC3395 C3408 C3413 C3424 C3426 C3435 \nC3438 C3440 C3443 C3444 C3445 C3446 \nC3451 C3454 C3455 C3456 C3457 C3458 \nC3459 C3467 C3469 C3470 C3482 C3490 \nC3493 C3496 C3500 C3503 C3505 C3507 \nC3508 C3509 C3511 C3512 C3513 C3514 \nC3519 C3528 C3533 C3536 C3538 C3544 \nC3551 C3558 C3559 C3561 C3563 C3572 \nC3576 C3577 C3594 C3598 C3599 C3609 \nC3618 C3621 C3630 C3631 C3635 C3637 \nC3639 C3642 C3643 C3645 C3646 C3647 \nC3649 C3650 C3651 C3652 C3666 C3668 \nC3674 C3682 C3685 C3686 C3687 C3689 \nC3699 C3704 C3705 C3706 C3708 C3721 \nC3723 C3724 C3726 C3730 C3732 C3733 \nC3739 C3742 C3750 C3755 C3756 C3759 \nC3762 C3763 C3770 C3771 C3772 C3774 \nC3775 C3793 C3795 C3799 C3808 C3828 \nC3837 C3838 C3847 C3851 C3853 C3855 \nC3862 C3868 C3870 C3875 C3876 C3877 \nC3883 C3885 C3889 C3893 C3894 C3895 \nC3897 C3899 C3900 C3901 C3903 C3905 \nC3914 C3915 C3918 C3926 C3931 C3942 \nC3945 C3948 C3952 C3953 C3955 C3957 \nC3958 C3959 C3964 C3968 C3983 C3985 \nC3988 C3989 C3991 C3992 C3993 C3994 \nC3996 C3998 C3999 C4002 C4003 C4004 \nC4007 C4009 C4010 C4014 C4023 C4024 \nC4033 C4035 C4036 C4042 C4045 C4046 \nC4049 C4050 C4053 C4054 C4055 C4056 \nC4057 C4059 C4061 C4062 C4065 C4067 \nC4068 C4080 C4081 C4083 C4085 C4102 \nC4106 C4108 \n10285: C70_=_C142 ,C70_=_C283 ,C70_=_C298 ,C70_=_C312 ,C70_=_C338 ,\nC70_=_C361 ,C70_=_C522 ,C70_=_C853 ,C70_=_C956 ,C70_=_C1448 ,C70_=_C1679 ,\nC70_=_C2492 ,C70_=_C2585 ,C70_=_C2706 ,C70_=_C3426 ,C70_=_C3895 ,C70_=_C4080 ,\nC70_=_C4102 ,C96_=_C143 ,C96_=_C226 ,C96_=_C339 ,C96_=_C854 ,C96_=_C958 ,\nC96_=_C1785 ,C96_=_C2992 ,C96_=_C3055 ,C96_=_C3127 ,C96_=_C3395 ,C96_=_C3799 ,\nC96_=_C3862 ,C96_=_C3900 ,C96_=_C3964 ,C96_=_C4014 ,C96_=_C4081 ,C96_=_C4106 ,\nC96_=_C4108 ,C142_=_C143 ,C142_=_C283 ,C142_=_C298 ,C142_=_C312 ,C142_=_C338 ,\nC142_=_C361 ,C142_=_C522 ,C142_=_C853 ,C142_=_C956 ,C142_=_C1448 ,C142_=_C1679 ,\nC142_=_C2492 ,C142_=_C2585 ,C142_=_C2706 ,C142_=_C3426 ,C142_=_C3895 ,C142_=_C4080 ,\nC142_=_C4102 ,C143_=_C226 ,C143_=_C339 ,C143_=_C854 ,C143_=_C958 ,C143_=_C1785 ,\nC143_=_C2992 ,C143_=_C3055 ,C143_=_C3127 ,C143_=_C3395 ,C143_=_C3799 ,C143_=_C3862 ,\nC143_=_C3900 ,C143_=_C3964 ,C143_=_C4014 ,C143_=_C4081 ,C143_=_C4106 ,C143_=_C4108 ,\nC226_=_C339 ,C226_=_C854 ,C226_=_C958 ,C226_=_C1785 ,C226_=_C2992 ,C226_=_C3055 ,\nC226_=_C3127 ,C226_=_C3395 ,C226_=_C3799 ,C226_=_C3862 ,C226_=_C3900 ,C226_=_C3964 ,\nC226_=_C4014 ,C226_=_C4081 ,C226_=_C4106 ,C226_=_C4108 ,C283_=_C298 ,C283_=_C312 ,\nC283_=_C338 ,C283_=_C361 ,C283_=_C522 ,C283_=_C853 ,C283_=_C956 ,C283_=_C1448 ,\nC283_=_C1679 ,C283_=_C2492 ,C283_=_C2585 ,C283_=_C2706 ,C283_=_C3426 ,C283_=_C3895 ,\nC283_=_C4080 ,C283_=_C4102 ,C298_=_C312 ,C298_=_C338 ,C298_=_C361 ,C298_=_C522 ,\nC298_=_C853 ,C298_=_C956 ,C298_=_C1448 ,C298_=_C1679 ,C298_=_C2492 ,C298_=_C2585 ,\nC298_=_C2706 ,C298_=_C3426 ,C298_=_C3895 ,C298_=_C4080 ,C298_=_C4102 ,C312_=_C338 ,\nC312_=_C361 ,C312_=_C522 ,C312_=_C853 ,C312_=_C956 ,C312_=_C1448 ,C312_=_C1679 ,\nC312_=_C2492 ,C312_=_C2585 ,C312_=_C2706 ,C312_=_C3426 ,C312_=_C3895 ,C312_=_C4080 ,\nC312_=_C4102 ,C338_=_C339 ,C338_=_C361 ,C338_=_C522 ,C338_=_C853 ,C338_=_C956 ,\nC338_=_C1448 ,C338_=_C1679 ,C338_=_C2492 ,C338_=_C2585 ,C338_=_C2706 ,C338_=_C3426 ,\nC338_=_C3895 ,C338_=_C4080 ,C338_=_C4102 ,C339_=_C854 ,C339_=_C958 ,C339_=_C1785 ,\nC339_=_C2992 ,C339_=_C3055 ,C339_=_C3127 ,C339_=_C3395 ,C339_=_C3799 ,C339_=_C3862 ,\nC339_=_C3900 ,C339_=_C3964 ,C339_=_C4014 ,C339_=_C4081 ,C339_=_C4106 ,C339_=_C4108 ,\nC361_=_C522 ,C361_=_C853 ,C361_=_C956 ,C361_=_C1448 ,C361_=_C1679 ,C361_=_C2492 ,\nC361_=_C2585 ,C361_=_C2706 ,C361_=_C3426 ,C361_=_C3895 ,C361_=_C4080 ,C361_=_C4102 ,\nC390_=_C393 ,C390_=_C394 ,C390_=_C396 ,C390_=_C398 ,C390_=_C401 ,C390_=_C403 ,\nC390_=_C404 ,C390_=_C408 ,C390_=_C409 ,C390_=_C414 ,C390_=_C445 ,C390_=_C446 ,\nC390_=_C455 ,C390_=_C460 ,C390_=_C465 ,C390_=_C468 ,C393_=_C394 ,C393_=_C396 ,\nC393_=_C398 ,C393_=_C401 ,C393_=_C403 ,C393_=_C404 ,C393_=_C408 ,C393_=_C409 ,\nC393_=_C414 ,C393_=_C1153 ,C393_=_C1155 ,C393_=_C1159 ,C393_=_C1160 ,C393_=_C1164 ,\nC393_=_C1167 ,C393_=_C1169 ,C393_=_C1170 ,C394_=_C396 ,C394_=_C398 ,C394_=_C401 ,\nC394_=_C403 ,C394_=_C404 ,C394_=_C408 ,C394_=_C409 ,C394_=_C414 ,C394_=_C605 ,\nC394_=_C1386 ,C394_=_C1388 ,C394_=_C1393 ,C394_=_C1400 ,C396_=_C398 ,C396_=_C401 ,\nC396_=_C403 ,C396_=_C404 ,C396_=_C408 ,C396_=_C409 ,C396_=_C414 ,C396_=_C1662 ,\nC396_=_C1667 ,C396_=_C1673 ,C396_=_C1675 ,C396_=_C1676 ,C396_=_C1678 ,C396_=_C1679 ,\nC396_=_C1681 ,C398_=_C401 ,C398_=_C403 ,C398_=_C404 ,C398_=_C408 ,C398_=_C409 ,\nC398_=_C414 ,C398_=_C607 ,C398_=_C1772 ,C398_=_C1776 ,C398_=_C1782 ,C398_=_C1785 ,\nC401_=_C403 ,C401_=_C404 ,C401_=_C408 ,C401_=_C409 ,C401_=_C414 ,C401_=_C614 ,\nC401_=_C2106 ,C401_=_C2395 ,C401_=_C2852 ,C401_=_C2858 ,C403_=_C404 ,C403_=_C408 ,\nC403_=_C409 ,C403_=_C414 ,C403_=_C1094 ,C403_=_C1506 ,C403_=_C1706 ,C403_=_C1989 ,\nC403_=_C3071 ,C403_=_C3131 ,C403_=_C3134 ,C403_=_C3135 ,C403_=_C3136 ,C403_=_C3138 ,\nC404_=_C408 ,C404_=_C409 ,C404_=_C414 ,C404_=_C1688 ,C404_=_C3191 ,C404_=_C3202 ,\nC404_=_C3204 ,C404_=_C3205 ,C408_=_C409 ,C408_=_C414 ,C408_=_C1633 ,C408_=_C1691 ,\nC408_=_C2528 ,C408_=_C3649 ,C408_=_C3851 ,C408_=_C3853 ,C408_=_C3855 ,C409_=_C414 ,\nC409_=_C620 ,C409_=_C2403 ,C409_=_C3263</w:t>
      </w:r>
    </w:p>
    <w:p>
      <w:pPr>
        <w:pStyle w:val="PreformattedText"/>
        <w:bidi w:val="0"/>
        <w:spacing w:before="0" w:after="0"/>
        <w:jc w:val="left"/>
        <w:rPr/>
      </w:pPr>
      <w:r>
        <w:rPr/>
        <w:t xml:space="preserve"> </w:t>
      </w:r>
      <w:r>
        <w:rPr/>
        <w:t>,C409_=_C3877 ,C414_=_C1694 ,C414_=_C2425 ,\nC414_=_C4057 ,C414_=_C4062 ,C414_=_C4065 ,C423_=_C424 ,C423_=_C426 ,C423_=_C427 ,\nC423_=_C431 ,C423_=_C434 ,C423_=_C441 ,C423_=_C934 ,C423_=_C1009 ,C423_=_C1453 ,\nC423_=_C1456 ,C423_=_C1458 ,C423_=_C1459 ,C423_=_C1462 ,C423_=_C1463 ,C423_=_C1464 ,\nC423_=_C1466 ,C423_=_C1468 ,C423_=_C1469 ,C423_=_C1470 ,C423_=_C1475 ,C423_=_C1476 ,\nC424_=_C426 ,C424_=_C427 ,C424_=_C431 ,C424_=_C434 ,C424_=_C441 ,C424_=_C935 ,\nC424_=_C1359 ,C424_=_C1503 ,C424_=_C1504 ,C424_=_C1506 ,C424_=_C1509 ,C424_=_C1510 ,\nC424_=_C1513 ,C424_=_C1516 ,C424_=_C1518 ,C424_=_C1519 ,C424_=_C1520 ,C424_=_C1521 ,\nC426_=_C427 ,C426_=_C431 ,C426_=_C434 ,C426_=_C441 ,C426_=_C455 ,C426_=_C937 ,\nC426_=_C1037 ,C426_=_C1111 ,C426_=_C1153 ,C426_=_C1315 ,C426_=_C1662 ,C426_=_C1683 ,\nC426_=_C1684 ,C426_=_C1685 ,C426_=_C1686 ,C426_=_C1688 ,C426_=_C1689 ,C426_=_C1690 ,\nC426_=_C1691 ,C426_=_C1694 ,C426_=_C1696 ,C426_=_C1697 ,C427_=_C431 ,C427_=_C434 ,\nC427_=_C441 ,C427_=_C938 ,C427_=_C1832 ,C427_=_C1833 ,C427_=_C1835 ,C427_=_C1837 ,\nC427_=_C1838 ,C427_=_C1839 ,C427_=_C1842 ,C427_=_C1843 ,C427_=_C1844 ,C427_=_C1845 ,\nC427_=_C1850 ,C427_=_C1852 ,C427_=_C1853 ,C427_=_C1854 ,C431_=_C434 ,C431_=_C441 ,\nC431_=_C510 ,C431_=_C863 ,C431_=_C970 ,C431_=_C993 ,C431_=_C1297 ,C431_=_C1388 ,\nC431_=_C1648 ,C431_=_C2091 ,C431_=_C2446 ,C431_=_C2522 ,C431_=_C2523 ,C431_=_C2524 ,\nC431_=_C2525 ,C431_=_C2527 ,C431_=_C2528 ,C431_=_C2529 ,C431_=_C2530 ,C431_=_C2531 ,\nC431_=_C2532 ,C431_=_C2533 ,C431_=_C2535 ,C434_=_C441 ,C434_=_C830 ,C434_=_C944 ,\nC434_=_C1160 ,C434_=_C1823 ,C434_=_C2385 ,C434_=_C2670 ,C434_=_C2711 ,C434_=_C3059 ,\nC434_=_C3154 ,C434_=_C3160 ,C434_=_C3161 ,C441_=_C519 ,C441_=_C704 ,C441_=_C952 ,\nC441_=_C1327 ,C441_=_C1445 ,C441_=_C1675 ,C441_=_C2340 ,C441_=_C2488 ,C441_=_C2583 ,\nC441_=_C2680 ,C441_=_C2826 ,C441_=_C3390 ,C441_=_C3424 ,C441_=_C3536 ,C441_=_C3686 ,\nC441_=_C3994 ,C441_=_C3996 ,C441_=_C3998 ,C441_=_C3999 ,C445_=_C446 ,C445_=_C455 ,\nC445_=_C460 ,C445_=_C465 ,C445_=_C468 ,C445_=_C527 ,C445_=_C528 ,C445_=_C529 ,\nC445_=_C530 ,C445_=_C532 ,C445_=_C534 ,C445_=_C535 ,C445_=_C536 ,C445_=_C538 ,\nC445_=_C539 ,C445_=_C540 ,C445_=_C541 ,C445_=_C543 ,C445_=_C544 ,C445_=_C546 ,\nC445_=_C547 ,C445_=_C548 ,C445_=_C552 ,C446_=_C455 ,C446_=_C460 ,C446_=_C465 ,\nC446_=_C468 ,C446_=_C603 ,C446_=_C604 ,C446_=_C605 ,C446_=_C606 ,C446_=_C607 ,\nC446_=_C608 ,C446_=_C610 ,C446_=_C611 ,C446_=_C612 ,C446_=_C613 ,C446_=_C614 ,\nC446_=_C615 ,C446_=_C617 ,C446_=_C618 ,C446_=_C619 ,C446_=_C620 ,C446_=_C621 ,\nC446_=_C622 ,C446_=_C623 ,C446_=_C626 ,C446_=_C628 ,C455_=_C460 ,C455_=_C465 ,\nC455_=_C468 ,C455_=_C937 ,C455_=_C1037 ,C455_=_C1111 ,C455_=_C1153 ,C455_=_C1315 ,\nC455_=_C1662 ,C455_=_C1683 ,C455_=_C1684 ,C455_=_C1685 ,C455_=_C1686 ,C455_=_C1688 ,\nC455_=_C1689 ,C455_=_C1690 ,C455_=_C1691 ,C455_=_C1694 ,C455_=_C1696 ,C455_=_C1697 ,\nC460_=_C465 ,C460_=_C468 ,C460_=_C822 ,C460_=_C969 ,C460_=_C1155 ,C460_=_C1201 ,\nC460_=_C1386 ,C460_=_C1772 ,C460_=_C2150 ,C460_=_C2274 ,C460_=_C2378 ,C460_=_C2394 ,\nC460_=_C2395 ,C460_=_C2396 ,C460_=_C2400 ,C460_=_C2401 ,C460_=_C2403 ,C460_=_C2406 ,\nC460_=_C2407 ,C465_=_C468 ,C465_=_C564 ,C465_=_C1393 ,C465_=_C1409 ,C465_=_C1776 ,\nC465_=_C2047 ,C465_=_C2852 ,C465_=_C3131 ,C465_=_C3259 ,C465_=_C3262 ,C465_=_C3263 ,\nC465_=_C3265 ,C465_=_C3268 ,C465_=_C3269 ,C468_=_C1237 ,C468_=_C1400 ,C468_=_C1420 ,\nC468_=_C1782 ,C468_=_C1892 ,C468_=_C2858 ,C468_=_C3226 ,C468_=_C3467 ,C468_=_C3482 ,\nC468_=_C3519 ,C468_=_C3868 ,C468_=_C3877 ,C468_=_C3959 ,C468_=_C3968 ,C472_=_C476 ,\nC472_=_C478 ,C472_=_C479 ,C472_=_C480 ,C472_=_C481 ,C472_=_C482 ,C472_=_C483 ,\nC472_=_C485 ,C472_=_C486 ,C472_=_C487 ,C472_=_C488 ,C472_=_C489 ,C472_=_C491 ,\nC472_=_C493 ,C472_=_C494 ,C472_=_C495 ,C472_=_C497 ,C472_=_C498 ,C472_=_C697 ,\nC472_=_C703 ,C472_=_C704 ,C472_=_C707 ,C476_=_C478 ,C476_=_C479 ,C476_=_C480 ,\nC476_=_C481 ,C476_=_C482 ,C476_=_C483 ,C476_=_C485 ,C476_=_C486 ,C476_=_C487 ,\nC476_=_C488 ,C476_=_C489 ,C476_=_C491 ,C476_=_C493 ,C476_=_C494 ,C476_=_C495 ,\nC476_=_C497 ,C476_=_C498 ,C476_=_C534 ,C476_=_C1268 ,C476_=_C1522 ,C476_=_C1610 ,\nC476_=_C1616 ,C478_=_C479 ,C478_=_C480 ,C478_=_C481 ,C478_=_C482 ,C478_=_C483 ,\nC478_=_C485 ,C478_=_C486 ,C478_=_C487 ,C478_=_C488 ,C478_=_C489 ,C478_=_C491 ,\nC478_=_C493 ,C478_=_C494 ,C478_=_C495 ,C478_=_C497 ,C478_=_C498 ,C478_=_C1749 ,\nC478_=_C1751 ,C478_=_C1752 ,C479_=_C480 ,C479_=_C481 ,C479_=_C482 ,C479_=_C483 ,\nC479_=_C485 ,C479_=_C486 ,C479_=_C487 ,C479_=_C488 ,C479_=_C489 ,C479_=_C491 ,\nC479_=_C493 ,C479_=_C494 ,C479_=_C495 ,C479_=_C497 ,C479_=_C498 ,C479_=_C1793 ,\nC480_=_C481 ,C480_=_C482 ,C480_=_C483 ,C480_=_C485 ,C480_=_C486 ,C480_=_C487 ,\nC480_=_C488 ,C480_=_C489 ,C480_=_C491 ,C480_=_C493 ,C480_=_C494 ,C480_=_C495 ,\nC480_=_C497 ,C480_=_C498 ,C480_=_C1934 ,C480_=_C1937 ,C481_=_C482 ,C481_=_C483 ,\nC481_=_C485 ,C481_=_C486 ,C481_=_C487 ,C481_=_C488 ,C481_=_C489 ,C481_=_C491 ,\nC481_=_C493 ,C481_=_C494 ,C481_=_C495 ,C481_=_C497 ,C481_=_C498 ,C481_=_C2091 ,\nC482_=_C483 ,C482_=_C485 ,C482_=_C486 ,C482_=_C487 ,C482_=_C488 ,C482_=_C489 ,\nC482_=_C491 ,C482_=_C493 ,C482_=_C494 ,C482_=_C495 ,C482_=_C497 ,C482_=_C498 ,\nC482_=_C1458 ,C482_=_C2125 ,C482_=_C2150 ,C482_=_C2159 ,C483_=_C485 ,C483_=_C486 ,\nC483_=_C487 ,C483_=_C488 ,C483_=_C489 ,C483_=_C491 ,C483_=_C493 ,C483_=_C494 ,\nC483_=_C495 ,C483_=_C497 ,C483_=_C498 ,C483_=_C2175 ,C483_=_C2177 ,C485_=_C486 ,\nC485_=_C487 ,C485_=_C488 ,C485_=_C489 ,C485_=_C491 ,C485_=_C493 ,C485_=_C494 ,\nC485_=_C495 ,C485_=_C497 ,C485_=_C498 ,C485_=_C2353 ,C486_=_C487 ,C486_=_C488 ,\nC486_=_C489 ,C486_=_C491 ,C486_=_C493 ,C486_=_C494 ,C486_=_C495 ,C486_=_C497 ,\nC486_=_C498 ,C486_=_C1704 ,C487_=_C488 ,C487_=_C489 ,C487_=_C491 ,C487_=_C493 ,\nC487_=_C494 ,C487_=_C495 ,C487_=_C497 ,C487_=_C498 ,C487_=_C1627 ,C487_=_C2523 ,\nC488_=_C489 ,C488_=_C491 ,C488_=_C493 ,C488_=_C494 ,C488_=_C495 ,C488_=_C497 ,\nC488_=_C498 ,C488_=_C1095 ,C488_=_C2411 ,C489_=_C491 ,C489_=_C493 ,C489_=_C494 ,\nC489_=_C495 ,C489_=_C497 ,C489_=_C498 ,C489_=_C1709 ,C489_=_C3594 ,C491_=_C493 ,\nC491_=_C494 ,C491_=_C495 ,C491_=_C497 ,C491_=_C498 ,C491_=_C727 ,C491_=_C778 ,\nC491_=_C1283 ,C491_=_C1634 ,C491_=_C2321 ,C491_=_C3699 ,C491_=_C3868 ,C491_=_C3870 ,\nC493_=_C494 ,C493_=_C495 ,C493_=_C497 ,C493_=_C498 ,C493_=_C1541 ,C493_=_C2143 ,\nC494_=_C495 ,C494_=_C497 ,C494_=_C498 ,C494_=_C3269 ,C494_=_C4033 ,C495_=_C497 ,\nC495_=_C498 ,C495_=_C548 ,C495_=_C3004 ,C495_=_C3290 ,C497_=_C498 ,C497_=_C1721 ,\nC498_=_C1108 ,C498_=_C1853 ,C510_=_C512 ,C510_=_C513 ,C510_=_C519 ,C510_=_C522 ,\nC510_=_C863 ,C510_=_C970 ,C510_=_C993 ,C510_=_C1297 ,C510_=_C1388 ,C510_=_C1648 ,\nC510_=_C2091 ,C510_=_C2446 ,C510_=_C2522 ,C510_=_C2523 ,C510_=_C2524 ,C510_=_C2525 ,\nC510_=_C2527 ,C510_=_C2528 ,C510_=_C2529 ,C510_=_C2530 ,C510_=_C2531 ,C510_=_C2532 ,\nC510_=_C2533 ,C510_=_C2535 ,C512_=_C513 ,C512_=_C519 ,C512_=_C522 ,C512_=_C1339 ,\nC512_=_C1793 ,C512_=_C1820 ,C512_=_C2501 ,C512_=_C2749 ,C512_=_C2961 ,C512_=_C3024 ,\nC512_=_C3026 ,C512_=_C3029 ,C512_=_C3030 ,C512_=_C3031 ,C512_=_C3032 ,C512_=_C3033 ,\nC512_=_C3034 ,C512_=_C3035 ,C512_=_C3036 ,C512_=_C3037 ,C512_=_C3038 ,C513_=_C519 ,\nC513_=_C522 ,C513_=_C892 ,C513_=_C945 ,C513_=_C1439 ,C513_=_C1558 ,C513_=_C1610 ,\nC513_=_C1667 ,C513_=_C2191 ,C513_=_C2279 ,C513_=_C2480 ,C513_=_C2574 ,C513_=_C2816 ,\nC513_=_C3040 ,C513_=_C3191 ,C513_=_C3271 ,C513_=_C3273 ,C513_=_C3275 ,C513_=_C3276 ,\nC513_=_C3280 ,C519_=_C522 ,C519_=_C704 ,C519_=_C952 ,C519_=_C1327 ,C519_=_C1445 ,\nC519_=_C1675 ,C519_=_C2340 ,C519_=_C2488 ,C519_=_C2583 ,C519_=_C2680 ,C519_=_C2826 ,\nC519_=_C3390 ,C519_=_C3424 ,C519_=_C3536 ,C519_=_C3686 ,C519_=_C3994 ,C519_=_C3996 ,\nC519_=_C3998 ,C519_=_C3999 ,C522_=_C853 ,C522_=_C956 ,C522_=_C1448 ,C522_=_C1679 ,\nC522_=_C2492 ,C522_=_C2585 ,C522_=_C2706 ,C522_=_C3426 ,C522_=_C3895 ,C522_=_C4080 ,\nC522_=_C4102 ,C527_=_C528 ,C527_=_C529 ,C527_=_C530 ,C527_=_C532 ,C527_=_C534 ,\nC527_=_C535 ,C527_=_C536 ,C527_=_C538 ,C527_=_C539 ,C527_=_C540 ,C527_=_C541 ,\nC527_=_C543 ,C527_=_C544 ,C527_=_C546 ,C527_=_C547 ,C527_=_C548 ,C527_=_C552 ,\nC527_=_C713 ,C527_=_C934 ,C527_=_C935 ,C527_=_C936 ,C527_=_C937 ,C527_=_C938 ,\nC527_=_C939 ,C527_=_C940 ,C527_=_C944 ,C527_=_C945 ,C527_=_C946 ,C527_=_C948 ,\nC527_=_C949 ,C527_=_C952 ,C527_=_C953 ,C527_=_C954 ,C527_=_C955 ,C527_=_C956 ,\nC527_=_C958 ,C527_=_C959 ,C528_=_C529 ,C528_=_C530 ,C528_=_C532 ,C528_=_C534 ,\nC528_=_C535 ,C528_=_C536 ,C528_=_C538 ,C528_=_C539 ,C528_=_C540 ,C528_=_C541 ,\nC528_=_C543 ,C528_=_C544 ,C528_=_C546 ,C528_=_C547 ,C528_=_C548 ,C528_=_C552 ,\nC528_=_C964 ,C528_=_C969 ,C528_=_C970 ,C528_=_C972 ,C528_=_C977 ,C528_=_C979 ,\nC528_=_C982 ,C528_=_C985 ,C529_=_C530 ,C529_=_C532 ,C529_=_C534 ,C529_=_C535 ,\nC529_=_C536 ,C529_=_C538 ,C529_=_C539 ,C529_=_C540 ,C529_=_C541 ,C529_=_C543 ,\nC529_=_C544 ,C529_=_C546 ,C529_=_C547 ,C529_=_C548 ,C529_=_C552 ,C529_=_C1060 ,\nC529_=_C1063 ,C529_=_C1064 ,C529_=_C1070 ,C529_=_C1071 ,C529_=_C1073 ,C529_=_C1078 ,\nC530_=_C532 ,C530_=_C534 ,C530_=_C535 ,C530_=_C536 ,C530_=_C538 ,C530_=_C539 ,\nC530_=_C540 ,C530_=_C541 ,C530_=_C543 ,C530_=_C544 ,C530_=_C546 ,C530_=_C547 ,\nC530_=_C548 ,C530_=_C552 ,C530_=_C1173 ,C530_=_C1188 ,C530_=_C1194 ,C532_=_C534 ,\nC532_=_C535 ,C532_=_C536 ,C532_=_C538 ,C532_=_C539 ,C532_=_C540 ,C532_=_C541 ,\nC532_=_C543 ,C532_=_C544 ,C532_=_C546 ,C532_=_C547 ,C532_=_C548 ,C532_=_C552 ,\nC532_=_C1359 ,C532_=_C1360 ,C532_=_C1373 ,C534_=_C535 ,C534_=_C536 ,C534_=_C538 ,\nC534_=_C539 ,C534_=_C540 ,C534_=_C541 ,C534_=_C543 ,C534_=_C544 ,C534_=_C546 ,\nC534_=_C547 ,C534_=_C548 ,C534_=_C552 ,C534_=_C1268 ,C534_=_C1522 ,C534_=_C1610 ,\nC534_=_C1616 ,C535_=_C536 ,C535_=_C538 ,C535_=_C539 ,C535_=_C540 ,C535_=_C541 ,\nC535_=_C543 ,C535_=_C544 ,C535_=_C546 ,C535_=_C547 ,C535_=_C548 ,C535_=_C552 ,\nC535_=_C1459 ,C536_=_C538 ,C536_=_C539 ,C536_=_C540 ,C536_=_C541 ,C536_=_C543 ,\nC536_=_C544 ,C536_=_C546 ,C536_=_C547 ,C536_=_C548</w:t>
      </w:r>
    </w:p>
    <w:p>
      <w:pPr>
        <w:pStyle w:val="PreformattedText"/>
        <w:bidi w:val="0"/>
        <w:spacing w:before="0" w:after="0"/>
        <w:jc w:val="left"/>
        <w:rPr/>
      </w:pPr>
      <w:r>
        <w:rPr/>
        <w:t xml:space="preserve"> </w:t>
      </w:r>
      <w:r>
        <w:rPr/>
        <w:t>,C536_=_C552 ,C536_=_C2378 ,\nC536_=_C2380 ,C536_=_C2384 ,C536_=_C2385 ,C536_=_C2387 ,C536_=_C2388 ,C538_=_C539 ,\nC538_=_C540 ,C538_=_C541 ,C538_=_C543 ,C538_=_C544 ,C538_=_C546 ,C538_=_C547 ,\nC538_=_C548 ,C538_=_C552 ,C538_=_C721 ,C538_=_C1526 ,C538_=_C2362 ,C538_=_C2641 ,\nC538_=_C2690 ,C538_=_C2692 ,C538_=_C2699 ,C538_=_C2703 ,C538_=_C2704 ,C538_=_C2706 ,\nC539_=_C540 ,C539_=_C541 ,C539_=_C543 ,C539_=_C544 ,C539_=_C546 ,C539_=_C547 ,\nC539_=_C548 ,C539_=_C552 ,C539_=_C1463 ,C539_=_C2797 ,C540_=_C541 ,C540_=_C543 ,\nC540_=_C544 ,C540_=_C546 ,C540_=_C547 ,C540_=_C548 ,C540_=_C552 ,C540_=_C1272 ,\nC540_=_C1527 ,C540_=_C2899 ,C540_=_C2906 ,C540_=_C2911 ,C541_=_C543 ,C541_=_C544 ,\nC541_=_C546 ,C541_=_C547 ,C541_=_C548 ,C541_=_C552 ,C541_=_C1273 ,C541_=_C1530 ,\nC541_=_C2524 ,C541_=_C2995 ,C541_=_C3232 ,C541_=_C3234 ,C541_=_C3242 ,C541_=_C3244 ,\nC543_=_C544 ,C543_=_C546 ,C543_=_C547 ,C543_=_C548 ,C543_=_C552 ,C543_=_C1274 ,\nC543_=_C1532 ,C543_=_C1865 ,C543_=_C3314 ,C543_=_C3315 ,C544_=_C546 ,C544_=_C547 ,\nC544_=_C548 ,C544_=_C552 ,C544_=_C1276 ,C544_=_C1534 ,C544_=_C3533 ,C544_=_C3536 ,\nC544_=_C3538 ,C546_=_C547 ,C546_=_C548 ,C546_=_C552 ,C546_=_C728 ,C546_=_C1538 ,\nC546_=_C2647 ,C546_=_C3286 ,C546_=_C3893 ,C546_=_C3894 ,C546_=_C3895 ,C547_=_C548 ,\nC547_=_C552 ,C547_=_C1284 ,C547_=_C1540 ,C547_=_C3001 ,C547_=_C3287 ,C547_=_C3509 ,\nC547_=_C3708 ,C547_=_C3772 ,C547_=_C3952 ,C548_=_C552 ,C548_=_C3004 ,C548_=_C3290 ,\nC552_=_C3022 ,C559_=_C561 ,C559_=_C562 ,C559_=_C564 ,C559_=_C576 ,C559_=_C818 ,\nC559_=_C1292 ,C559_=_C1360 ,C559_=_C1749 ,C559_=_C1877 ,C559_=_C1987 ,C559_=_C1989 ,\nC559_=_C1991 ,C559_=_C1992 ,C559_=_C1995 ,C559_=_C1998 ,C559_=_C1999 ,C559_=_C2000 ,\nC559_=_C2001 ,C559_=_C2002 ,C559_=_C2003 ,C561_=_C562 ,C561_=_C564 ,C561_=_C576 ,\nC561_=_C819 ,C561_=_C1294 ,C561_=_C1751 ,C561_=_C1879 ,C561_=_C2315 ,C561_=_C2316 ,\nC561_=_C2317 ,C561_=_C2319 ,C561_=_C2320 ,C561_=_C2321 ,C561_=_C2322 ,C561_=_C2323 ,\nC561_=_C2325 ,C561_=_C2326 ,C561_=_C2327 ,C561_=_C2329 ,C561_=_C2330 ,C562_=_C564 ,\nC562_=_C576 ,C562_=_C820 ,C562_=_C1132 ,C562_=_C1295 ,C562_=_C1551 ,C562_=_C1752 ,\nC562_=_C1812 ,C562_=_C1880 ,C562_=_C2362 ,C562_=_C2363 ,C562_=_C2366 ,C562_=_C2368 ,\nC562_=_C2369 ,C562_=_C2371 ,C562_=_C2372 ,C562_=_C2376 ,C562_=_C2377 ,C564_=_C576 ,\nC564_=_C1393 ,C564_=_C1409 ,C564_=_C1776 ,C564_=_C2047 ,C564_=_C2852 ,C564_=_C3131 ,\nC564_=_C3259 ,C564_=_C3262 ,C564_=_C3263 ,C564_=_C3265 ,C564_=_C3268 ,C564_=_C3269 ,\nC576_=_C959 ,C576_=_C1170 ,C576_=_C1425 ,C576_=_C1681 ,C576_=_C2062 ,C576_=_C3056 ,\nC576_=_C3205 ,C576_=_C3370 ,C576_=_C3685 ,C576_=_C3855 ,C576_=_C3901 ,C576_=_C3914 ,\nC576_=_C4024 ,C576_=_C4033 ,C576_=_C4065 ,C577_=_C587 ,C577_=_C593 ,C577_=_C762 ,\nC577_=_C763 ,C577_=_C764 ,C577_=_C766 ,C577_=_C767 ,C577_=_C769 ,C577_=_C771 ,\nC577_=_C773 ,C577_=_C774 ,C577_=_C775 ,C577_=_C776 ,C577_=_C778 ,C577_=_C779 ,\nC577_=_C781 ,C577_=_C783 ,C577_=_C784 ,C577_=_C785 ,C587_=_C593 ,C587_=_C866 ,\nC587_=_C972 ,C587_=_C1251 ,C587_=_C1322 ,C587_=_C1731 ,C587_=_C2296 ,C587_=_C2609 ,\nC587_=_C2884 ,C587_=_C2994 ,C587_=_C2995 ,C587_=_C2996 ,C587_=_C2998 ,C587_=_C3000 ,\nC587_=_C3001 ,C587_=_C3002 ,C587_=_C3003 ,C587_=_C3004 ,C587_=_C3005 ,C587_=_C3006 ,\nC587_=_C3008 ,C593_=_C1255 ,C593_=_C1373 ,C593_=_C1489 ,C593_=_C1826 ,C593_=_C2052 ,\nC593_=_C2285 ,C593_=_C2353 ,C593_=_C2635 ,C593_=_C2806 ,C593_=_C2918 ,C593_=_C2934 ,\nC593_=_C3065 ,C593_=_C3314 ,C593_=_C3561 ,C593_=_C3576 ,C593_=_C3649 ,C593_=_C3650 ,\nC593_=_C3651 ,C593_=_C3652 ,C603_=_C604 ,C603_=_C605 ,C603_=_C606 ,C603_=_C607 ,\nC603_=_C608 ,C603_=_C610 ,C603_=_C611 ,C603_=_C612 ,C603_=_C613 ,C603_=_C614 ,\nC603_=_C615 ,C603_=_C617 ,C603_=_C618 ,C603_=_C619 ,C603_=_C620 ,C603_=_C621 ,\nC603_=_C622 ,C603_=_C623 ,C603_=_C626 ,C603_=_C628 ,C603_=_C818 ,C603_=_C819 ,\nC603_=_C820 ,C603_=_C822 ,C603_=_C828 ,C603_=_C830 ,C603_=_C833 ,C603_=_C837 ,\nC604_=_C605 ,C604_=_C606 ,C604_=_C607 ,C604_=_C608 ,C604_=_C610 ,C604_=_C611 ,\nC604_=_C612 ,C604_=_C613 ,C604_=_C614 ,C604_=_C615 ,C604_=_C617 ,C604_=_C618 ,\nC604_=_C619 ,C604_=_C620 ,C604_=_C621 ,C604_=_C622 ,C604_=_C623 ,C604_=_C626 ,\nC604_=_C628 ,C604_=_C762 ,C604_=_C863 ,C604_=_C866 ,C604_=_C872 ,C604_=_C875 ,\nC605_=_C606 ,C605_=_C607 ,C605_=_C608 ,C605_=_C610 ,C605_=_C611 ,C605_=_C612 ,\nC605_=_C613 ,C605_=_C614 ,C605_=_C615 ,C605_=_C617 ,C605_=_C618 ,C605_=_C619 ,\nC605_=_C620 ,C605_=_C621 ,C605_=_C622 ,C605_=_C623 ,C605_=_C626 ,C605_=_C628 ,\nC605_=_C1386 ,C605_=_C1388 ,C605_=_C1393 ,C605_=_C1400 ,C606_=_C607 ,C606_=_C608 ,\nC606_=_C610 ,C606_=_C611 ,C606_=_C612 ,C606_=_C613 ,C606_=_C614 ,C606_=_C615 ,\nC606_=_C617 ,C606_=_C618 ,C606_=_C619 ,C606_=_C620 ,C606_=_C621 ,C606_=_C622 ,\nC606_=_C623 ,C606_=_C626 ,C606_=_C628 ,C606_=_C767 ,C606_=_C1409 ,C606_=_C1420 ,\nC606_=_C1423 ,C606_=_C1425 ,C607_=_C608 ,C607_=_C610 ,C607_=_C611 ,C607_=_C612 ,\nC607_=_C613 ,C607_=_C614 ,C607_=_C615 ,C607_=_C617 ,C607_=_C618 ,C607_=_C619 ,\nC607_=_C620 ,C607_=_C621 ,C607_=_C622 ,C607_=_C623 ,C607_=_C626 ,C607_=_C628 ,\nC607_=_C1772 ,C607_=_C1776 ,C607_=_C1782 ,C607_=_C1785 ,C608_=_C610 ,C608_=_C611 ,\nC608_=_C612 ,C608_=_C613 ,C608_=_C614 ,C608_=_C615 ,C608_=_C617 ,C608_=_C618 ,\nC608_=_C619 ,C608_=_C620 ,C608_=_C621 ,C608_=_C622 ,C608_=_C623 ,C608_=_C626 ,\nC608_=_C628 ,C608_=_C1699 ,C608_=_C2235 ,C608_=_C2237 ,C610_=_C611 ,C610_=_C612 ,\nC610_=_C613 ,C610_=_C614 ,C610_=_C615 ,C610_=_C617 ,C610_=_C618 ,C610_=_C619 ,\nC610_=_C620 ,C610_=_C621 ,C610_=_C622 ,C610_=_C623 ,C610_=_C626 ,C610_=_C628 ,\nC610_=_C1462 ,C610_=_C1504 ,C610_=_C1685 ,C610_=_C1838 ,C610_=_C2670 ,C610_=_C2677 ,\nC610_=_C2679 ,C610_=_C2680 ,C610_=_C2683 ,C611_=_C612 ,C611_=_C613 ,C611_=_C614 ,\nC611_=_C615 ,C611_=_C617 ,C611_=_C618 ,C611_=_C619 ,C611_=_C620 ,C611_=_C621 ,\nC611_=_C622 ,C611_=_C623 ,C611_=_C626 ,C611_=_C628 ,C611_=_C2749 ,C611_=_C2755 ,\nC611_=_C2763 ,C612_=_C613 ,C612_=_C614 ,C612_=_C615 ,C612_=_C617 ,C612_=_C618 ,\nC612_=_C619 ,C612_=_C620 ,C612_=_C621 ,C612_=_C622 ,C612_=_C623 ,C612_=_C626 ,\nC612_=_C628 ,C612_=_C1090 ,C612_=_C2783 ,C613_=_C614 ,C613_=_C615 ,C613_=_C617 ,\nC613_=_C618 ,C613_=_C619 ,C613_=_C620 ,C613_=_C621 ,C613_=_C622 ,C613_=_C623 ,\nC613_=_C626 ,C613_=_C628 ,C613_=_C2806 ,C613_=_C2812 ,C614_=_C615 ,C614_=_C617 ,\nC614_=_C618 ,C614_=_C619 ,C614_=_C620 ,C614_=_C621 ,C614_=_C622 ,C614_=_C623 ,\nC614_=_C626 ,C614_=_C628 ,C614_=_C2106 ,C614_=_C2395 ,C614_=_C2852 ,C614_=_C2858 ,\nC615_=_C617 ,C615_=_C618 ,C615_=_C619 ,C615_=_C620 ,C615_=_C621 ,C615_=_C622 ,\nC615_=_C623 ,C615_=_C626 ,C615_=_C628 ,C615_=_C1862 ,C615_=_C2366 ,C615_=_C3010 ,\nC615_=_C3089 ,C615_=_C3094 ,C617_=_C618 ,C617_=_C619 ,C617_=_C620 ,C617_=_C621 ,\nC617_=_C622 ,C617_=_C623 ,C617_=_C626 ,C617_=_C628 ,C617_=_C1509 ,C617_=_C1991 ,\nC617_=_C3303 ,C617_=_C3306 ,C618_=_C619 ,C618_=_C620 ,C618_=_C621 ,C618_=_C622 ,\nC618_=_C623 ,C618_=_C626 ,C618_=_C628 ,C618_=_C1842 ,C618_=_C2109 ,C618_=_C2412 ,\nC618_=_C3012 ,C618_=_C3373 ,C618_=_C3374 ,C618_=_C3379 ,C618_=_C3380 ,C618_=_C3381 ,\nC619_=_C620 ,C619_=_C621 ,C619_=_C622 ,C619_=_C623 ,C619_=_C626 ,C619_=_C628 ,\nC619_=_C3435 ,C619_=_C3438 ,C619_=_C3440 ,C620_=_C621 ,C620_=_C622 ,C620_=_C623 ,\nC620_=_C626 ,C620_=_C628 ,C620_=_C2403 ,C620_=_C3263 ,C620_=_C3877 ,C621_=_C622 ,\nC621_=_C623 ,C621_=_C626 ,C621_=_C628 ,C621_=_C2322 ,C621_=_C3883 ,C621_=_C3885 ,\nC622_=_C623 ,C622_=_C626 ,C622_=_C628 ,C622_=_C1539 ,C622_=_C2142 ,C622_=_C3931 ,\nC623_=_C626 ,C623_=_C628 ,C623_=_C2649 ,C623_=_C3456 ,C623_=_C3650 ,C623_=_C3948 ,\nC626_=_C628 ,C626_=_C1999 ,C626_=_C2325 ,C626_=_C2376 ,C626_=_C3953 ,C626_=_C3983 ,\nC626_=_C3985 ,C628_=_C2326 ,C628_=_C3955 ,C628_=_C3988 ,C632_=_C656 ,C632_=_C657 ,\nC632_=_C1173 ,C632_=_C1289 ,C632_=_C1622 ,C632_=_C1624 ,C632_=_C1626 ,C632_=_C1627 ,\nC632_=_C1629 ,C632_=_C1630 ,C632_=_C1631 ,C632_=_C1632 ,C632_=_C1633 ,C632_=_C1634 ,\nC632_=_C1635 ,C632_=_C1637 ,C632_=_C1638 ,C632_=_C1640 ,C632_=_C1641 ,C656_=_C657 ,\nC656_=_C760 ,C656_=_C982 ,C656_=_C2255 ,C656_=_C2445 ,C656_=_C2980 ,C656_=_C3108 ,\nC656_=_C3242 ,C656_=_C3381 ,C656_=_C3637 ,C656_=_C3762 ,C656_=_C3808 ,C656_=_C3837 ,\nC656_=_C3875 ,C656_=_C3899 ,C656_=_C4023 ,C656_=_C4050 ,C657_=_C812 ,C657_=_C985 ,\nC657_=_C1194 ,C657_=_C1984 ,C657_=_C2883 ,C657_=_C3110 ,C657_=_C3244 ,C657_=_C3763 ,\nC657_=_C3828 ,C657_=_C3838 ,C657_=_C3847 ,C657_=_C3876 ,C657_=_C3926 ,C657_=_C4042 ,\nC657_=_C4053 ,C670_=_C677 ,C670_=_C940 ,C670_=_C1043 ,C670_=_C1064 ,C670_=_C2008 ,\nC670_=_C2070 ,C670_=_C2380 ,C670_=_C2627 ,C670_=_C2641 ,C670_=_C2642 ,C670_=_C2644 ,\nC670_=_C2647 ,C670_=_C2648 ,C670_=_C2649 ,C670_=_C2654 ,C677_=_C1824 ,C677_=_C2014 ,\nC677_=_C2076 ,C677_=_C2387 ,C677_=_C2505 ,C677_=_C2633 ,C677_=_C2755 ,C677_=_C2965 ,\nC677_=_C3247 ,C677_=_C3341 ,C677_=_C3451 ,C677_=_C3454 ,C677_=_C3455 ,C677_=_C3456 ,\nC677_=_C3457 ,C677_=_C3458 ,C677_=_C3459 ,C697_=_C703 ,C697_=_C704 ,C697_=_C707 ,\nC697_=_C746 ,C697_=_C828 ,C697_=_C1019 ,C697_=_C1159 ,C697_=_C2010 ,C697_=_C2384 ,\nC697_=_C2710 ,C697_=_C2981 ,C697_=_C3058 ,C697_=_C3071 ,C697_=_C3072 ,C697_=_C3075 ,\nC697_=_C3081 ,C697_=_C3082 ,C703_=_C704 ,C703_=_C707 ,C703_=_C752 ,C703_=_C1027 ,\nC703_=_C1049 ,C703_=_C1071 ,C703_=_C2017 ,C703_=_C2986 ,C703_=_C3146 ,C703_=_C3346 ,\nC703_=_C3443 ,C703_=_C3699 ,C703_=_C3704 ,C703_=_C3705 ,C704_=_C707 ,C704_=_C952 ,\nC704_=_C1327 ,C704_=_C1445 ,C704_=_C1675 ,C704_=_C2340 ,C704_=_C2488 ,C704_=_C2583 ,\nC704_=_C2680 ,C704_=_C2826 ,C704_=_C3390 ,C704_=_C3424 ,C704_=_C3536 ,C704_=_C3686 ,\nC704_=_C3994 ,C704_=_C3996 ,C704_=_C3998 ,C704_=_C3999 ,C707_=_C1329 ,C707_=_C1937 ,\nC707_=_C2177 ,C707_=_C2343 ,C707_=_C2828 ,C707_=_C3367 ,C707_=_C3493 ,C707_=_C3538 ,\nC707_=_C3689 ,C707_=_C3742 ,C707_=_C3870 ,C707_=_C3918 ,C707_=_C4036 ,C707_=_C4054 ,\nC707_=_C4055 ,C707_=_C4056 ,C712_=_C713 ,C712_=_C721 ,C712_=_C722 ,C712_=_C724 ,\nC712_=_C727 ,C712_=_C728 ,C712_=_C729 ,C712_=_C735 ,C712_=_C910 ,C712_=_C913 ,\nC712_=_C915 ,C712_=_C919 ,C712_=_C924 ,C712_=_C928 ,C712_=_C931</w:t>
      </w:r>
    </w:p>
    <w:p>
      <w:pPr>
        <w:pStyle w:val="PreformattedText"/>
        <w:bidi w:val="0"/>
        <w:spacing w:before="0" w:after="0"/>
        <w:jc w:val="left"/>
        <w:rPr/>
      </w:pPr>
      <w:r>
        <w:rPr/>
        <w:t xml:space="preserve"> </w:t>
      </w:r>
      <w:r>
        <w:rPr/>
        <w:t>,C713_=_C721 ,\nC713_=_C722 ,C713_=_C724 ,C713_=_C727 ,C713_=_C728 ,C713_=_C729 ,C713_=_C735 ,\nC713_=_C934 ,C713_=_C935 ,C713_=_C936 ,C713_=_C937 ,C713_=_C938 ,C713_=_C939 ,\nC713_=_C940 ,C713_=_C944 ,C713_=_C945 ,C713_=_C946 ,C713_=_C948 ,C713_=_C949 ,\nC713_=_C952 ,C713_=_C953 ,C713_=_C954 ,C713_=_C955 ,C713_=_C956 ,C713_=_C958 ,\nC713_=_C959 ,C721_=_C722 ,C721_=_C724 ,C721_=_C727 ,C721_=_C728 ,C721_=_C729 ,\nC721_=_C735 ,C721_=_C1526 ,C721_=_C2362 ,C721_=_C2641 ,C721_=_C2690 ,C721_=_C2692 ,\nC721_=_C2699 ,C721_=_C2703 ,C721_=_C2704 ,C721_=_C2706 ,C722_=_C724 ,C722_=_C727 ,\nC722_=_C728 ,C722_=_C729 ,C722_=_C735 ,C722_=_C2105 ,C722_=_C2588 ,C722_=_C2728 ,\nC722_=_C2733 ,C722_=_C2734 ,C722_=_C2740 ,C722_=_C2742 ,C722_=_C2743 ,C724_=_C727 ,\nC724_=_C728 ,C724_=_C729 ,C724_=_C735 ,C724_=_C2110 ,C724_=_C2596 ,C724_=_C3551 ,\nC724_=_C3558 ,C724_=_C3559 ,C727_=_C728 ,C727_=_C729 ,C727_=_C735 ,C727_=_C778 ,\nC727_=_C1283 ,C727_=_C1634 ,C727_=_C2321 ,C727_=_C3699 ,C727_=_C3868 ,C727_=_C3870 ,\nC728_=_C729 ,C728_=_C735 ,C728_=_C1538 ,C728_=_C2647 ,C728_=_C3286 ,C728_=_C3893 ,\nC728_=_C3894 ,C728_=_C3895 ,C729_=_C735 ,C729_=_C2115 ,C729_=_C2600 ,C729_=_C3723 ,\nC729_=_C3903 ,C729_=_C3905 ,C735_=_C2123 ,C735_=_C2607 ,C735_=_C3081 ,C735_=_C3705 ,\nC735_=_C3730 ,C735_=_C4049 ,C735_=_C4085 ,C738_=_C746 ,C738_=_C752 ,C738_=_C760 ,\nC738_=_C841 ,C738_=_C939 ,C738_=_C1808 ,C738_=_C1855 ,C738_=_C1857 ,C738_=_C1861 ,\nC738_=_C1862 ,C738_=_C1865 ,C738_=_C1867 ,C738_=_C1871 ,C738_=_C1872 ,C738_=_C1873 ,\nC746_=_C752 ,C746_=_C760 ,C746_=_C828 ,C746_=_C1019 ,C746_=_C1159 ,C746_=_C2010 ,\nC746_=_C2384 ,C746_=_C2710 ,C746_=_C2981 ,C746_=_C3058 ,C746_=_C3071 ,C746_=_C3072 ,\nC746_=_C3075 ,C746_=_C3081 ,C746_=_C3082 ,C752_=_C760 ,C752_=_C1027 ,C752_=_C1049 ,\nC752_=_C1071 ,C752_=_C2017 ,C752_=_C2986 ,C752_=_C3146 ,C752_=_C3346 ,C752_=_C3443 ,\nC752_=_C3699 ,C752_=_C3704 ,C752_=_C3705 ,C760_=_C982 ,C760_=_C2255 ,C760_=_C2445 ,\nC760_=_C2980 ,C760_=_C3108 ,C760_=_C3242 ,C760_=_C3381 ,C760_=_C3637 ,C760_=_C3762 ,\nC760_=_C3808 ,C760_=_C3837 ,C760_=_C3875 ,C760_=_C3899 ,C760_=_C4023 ,C760_=_C4050 ,\nC762_=_C763 ,C762_=_C764 ,C762_=_C766 ,C762_=_C767 ,C762_=_C769 ,C762_=_C771 ,\nC762_=_C773 ,C762_=_C774 ,C762_=_C775 ,C762_=_C776 ,C762_=_C778 ,C762_=_C779 ,\nC762_=_C781 ,C762_=_C783 ,C762_=_C784 ,C762_=_C785 ,C762_=_C863 ,C762_=_C866 ,\nC762_=_C872 ,C762_=_C875 ,C763_=_C764 ,C763_=_C766 ,C763_=_C767 ,C763_=_C769 ,\nC763_=_C771 ,C763_=_C773 ,C763_=_C774 ,C763_=_C775 ,C763_=_C776 ,C763_=_C778 ,\nC763_=_C779 ,C763_=_C781 ,C763_=_C783 ,C763_=_C784 ,C763_=_C785 ,C763_=_C1225 ,\nC763_=_C1237 ,C764_=_C766 ,C764_=_C767 ,C764_=_C769 ,C764_=_C771 ,C764_=_C773 ,\nC764_=_C774 ,C764_=_C775 ,C764_=_C776 ,C764_=_C778 ,C764_=_C779 ,C764_=_C781 ,\nC764_=_C783 ,C764_=_C784 ,C764_=_C785 ,C764_=_C1251 ,C764_=_C1255 ,C766_=_C767 ,\nC766_=_C769 ,C766_=_C771 ,C766_=_C773 ,C766_=_C774 ,C766_=_C775 ,C766_=_C776 ,\nC766_=_C778 ,C766_=_C779 ,C766_=_C781 ,C766_=_C783 ,C766_=_C784 ,C766_=_C785 ,\nC766_=_C1315 ,C766_=_C1322 ,C766_=_C1327 ,C766_=_C1329 ,C767_=_C769 ,C767_=_C771 ,\nC767_=_C773 ,C767_=_C774 ,C767_=_C775 ,C767_=_C776 ,C767_=_C778 ,C767_=_C779 ,\nC767_=_C781 ,C767_=_C783 ,C767_=_C784 ,C767_=_C785 ,C767_=_C1409 ,C767_=_C1420 ,\nC767_=_C1423 ,C767_=_C1425 ,C769_=_C771 ,C769_=_C773 ,C769_=_C774 ,C769_=_C775 ,\nC769_=_C776 ,C769_=_C778 ,C769_=_C779 ,C769_=_C781 ,C769_=_C783 ,C769_=_C784 ,\nC769_=_C785 ,C769_=_C1877 ,C769_=_C1879 ,C769_=_C1880 ,C769_=_C1892 ,C771_=_C773 ,\nC771_=_C774 ,C771_=_C775 ,C771_=_C776 ,C771_=_C778 ,C771_=_C779 ,C771_=_C781 ,\nC771_=_C783 ,C771_=_C784 ,C771_=_C785 ,C771_=_C1464 ,C771_=_C2589 ,C771_=_C2884 ,\nC771_=_C2887 ,C771_=_C2892 ,C771_=_C2894 ,C773_=_C774 ,C773_=_C775 ,C773_=_C776 ,\nC773_=_C778 ,C773_=_C779 ,C773_=_C781 ,C773_=_C783 ,C773_=_C784 ,C773_=_C785 ,\nC773_=_C1468 ,C773_=_C3226 ,C774_=_C775 ,C774_=_C776 ,C774_=_C778 ,C774_=_C779 ,\nC774_=_C781 ,C774_=_C783 ,C774_=_C784 ,C774_=_C785 ,C774_=_C2595 ,C774_=_C3285 ,\nC774_=_C3467 ,C774_=_C3469 ,C774_=_C3470 ,C775_=_C776 ,C775_=_C778 ,C775_=_C779 ,\nC775_=_C781 ,C775_=_C783 ,C775_=_C784 ,C775_=_C785 ,C775_=_C1098 ,C775_=_C3482 ,\nC776_=_C778 ,C776_=_C779 ,C776_=_C781 ,C776_=_C783 ,C776_=_C784 ,C776_=_C785 ,\nC776_=_C3519 ,C778_=_C779 ,C778_=_C781 ,C778_=_C783 ,C778_=_C784 ,C778_=_C785 ,\nC778_=_C1283 ,C778_=_C1634 ,C778_=_C2321 ,C778_=_C3699 ,C778_=_C3868 ,C778_=_C3870 ,\nC779_=_C781 ,C779_=_C783 ,C779_=_C784 ,C779_=_C785 ,C779_=_C3032 ,C779_=_C3457 ,\nC779_=_C3642 ,C779_=_C3724 ,C779_=_C3959 ,C779_=_C3964 ,C781_=_C783 ,C781_=_C784 ,\nC781_=_C785 ,C781_=_C2117 ,C781_=_C3002 ,C783_=_C784 ,C783_=_C785 ,C783_=_C1107 ,\nC783_=_C3006 ,C783_=_C4081 ,C784_=_C785 ,C784_=_C2001 ,C784_=_C2330 ,C784_=_C2377 ,\nC784_=_C3968 ,C785_=_C2145 ,C785_=_C2406 ,C785_=_C3008 ,C785_=_C3037 ,C785_=_C3993 ,\nC788_=_C791 ,C788_=_C798 ,C788_=_C802 ,C788_=_C803 ,C788_=_C805 ,C788_=_C807 ,\nC788_=_C808 ,C788_=_C811 ,C788_=_C812 ,C788_=_C1268 ,C788_=_C1272 ,C788_=_C1273 ,\nC788_=_C1274 ,C788_=_C1276 ,C788_=_C1281 ,C788_=_C1283 ,C788_=_C1284 ,C791_=_C798 ,\nC791_=_C802 ,C791_=_C803 ,C791_=_C805 ,C791_=_C807 ,C791_=_C808 ,C791_=_C811 ,\nC791_=_C812 ,C791_=_C1038 ,C791_=_C1060 ,C791_=_C1699 ,C791_=_C1700 ,C791_=_C1701 ,\nC791_=_C1704 ,C791_=_C1705 ,C791_=_C1706 ,C791_=_C1707 ,C791_=_C1709 ,C791_=_C1714 ,\nC791_=_C1716 ,C791_=_C1720 ,C791_=_C1721 ,C798_=_C802 ,C798_=_C803 ,C798_=_C805 ,\nC798_=_C807 ,C798_=_C808 ,C798_=_C811 ,C798_=_C812 ,C798_=_C1070 ,C798_=_C1341 ,\nC798_=_C1582 ,C798_=_C2714 ,C798_=_C2728 ,C798_=_C2836 ,C798_=_C3408 ,C798_=_C3500 ,\nC798_=_C3503 ,C798_=_C3505 ,C798_=_C3507 ,C798_=_C3508 ,C798_=_C3509 ,C798_=_C3511 ,\nC798_=_C3512 ,C798_=_C3513 ,C798_=_C3514 ,C802_=_C803 ,C802_=_C805 ,C802_=_C807 ,\nC802_=_C808 ,C802_=_C811 ,C802_=_C812 ,C802_=_C948 ,C802_=_C3041 ,C802_=_C3134 ,\nC802_=_C3618 ,C802_=_C3621 ,C803_=_C805 ,C803_=_C807 ,C803_=_C808 ,C803_=_C811 ,\nC803_=_C812 ,C803_=_C949 ,C803_=_C1827 ,C803_=_C3042 ,C803_=_C3666 ,C803_=_C3668 ,\nC805_=_C807 ,C805_=_C808 ,C805_=_C811 ,C805_=_C812 ,C805_=_C1146 ,C805_=_C1566 ,\nC805_=_C1616 ,C805_=_C2699 ,C805_=_C2906 ,C805_=_C2935 ,C805_=_C3089 ,C805_=_C3232 ,\nC805_=_C3315 ,C805_=_C3336 ,C805_=_C3533 ,C805_=_C3577 ,C805_=_C3598 ,C805_=_C3706 ,\nC805_=_C3708 ,C807_=_C808 ,C807_=_C811 ,C807_=_C812 ,C807_=_C977 ,C807_=_C1344 ,\nC807_=_C1587 ,C807_=_C2734 ,C807_=_C3101 ,C807_=_C3234 ,C807_=_C3563 ,C807_=_C3674 ,\nC807_=_C3750 ,C807_=_C3770 ,C807_=_C3771 ,C807_=_C3772 ,C807_=_C3774 ,C807_=_C3775 ,\nC808_=_C811 ,C808_=_C812 ,C808_=_C900 ,C808_=_C1188 ,C808_=_C1656 ,C808_=_C1673 ,\nC808_=_C3136 ,C808_=_C3185 ,C808_=_C3374 ,C808_=_C3435 ,C808_=_C3544 ,C808_=_C3599 ,\nC808_=_C3631 ,C808_=_C3889 ,C811_=_C812 ,C811_=_C1212 ,C811_=_C1494 ,C811_=_C2489 ,\nC811_=_C3348 ,C811_=_C3379 ,C811_=_C3609 ,C811_=_C3635 ,C811_=_C3687 ,C811_=_C3756 ,\nC811_=_C4007 ,C811_=_C4009 ,C811_=_C4010 ,C812_=_C985 ,C812_=_C1194 ,C812_=_C1984 ,\nC812_=_C2883 ,C812_=_C3110 ,C812_=_C3244 ,C812_=_C3763 ,C812_=_C3828 ,C812_=_C3838 ,\nC812_=_C3847 ,C812_=_C3876 ,C812_=_C3926 ,C812_=_C4042 ,C812_=_C4053 ,C818_=_C819 ,\nC818_=_C820 ,C818_=_C822 ,C818_=_C828 ,C818_=_C830 ,C818_=_C833 ,C818_=_C837 ,\nC818_=_C1292 ,C818_=_C1360 ,C818_=_C1749 ,C818_=_C1877 ,C818_=_C1987 ,C818_=_C1989 ,\nC818_=_C1991 ,C818_=_C1992 ,C818_=_C1995 ,C818_=_C1998 ,C818_=_C1999 ,C818_=_C2000 ,\nC818_=_C2001 ,C818_=_C2002 ,C818_=_C2003 ,C819_=_C820 ,C819_=_C822 ,C819_=_C828 ,\nC819_=_C830 ,C819_=_C833 ,C819_=_C837 ,C819_=_C1294 ,C819_=_C1751 ,C819_=_C1879 ,\nC819_=_C2315 ,C819_=_C2316 ,C819_=_C2317 ,C819_=_C2319 ,C819_=_C2320 ,C819_=_C2321 ,\nC819_=_C2322 ,C819_=_C2323 ,C819_=_C2325 ,C819_=_C2326 ,C819_=_C2327 ,C819_=_C2329 ,\nC819_=_C2330 ,C820_=_C822 ,C820_=_C828 ,C820_=_C830 ,C820_=_C833 ,C820_=_C837 ,\nC820_=_C1132 ,C820_=_C1295 ,C820_=_C1551 ,C820_=_C1752 ,C820_=_C1812 ,C820_=_C1880 ,\nC820_=_C2362 ,C820_=_C2363 ,C820_=_C2366 ,C820_=_C2368 ,C820_=_C2369 ,C820_=_C2371 ,\nC820_=_C2372 ,C820_=_C2376 ,C820_=_C2377 ,C822_=_C828 ,C822_=_C830 ,C822_=_C833 ,\nC822_=_C837 ,C822_=_C969 ,C822_=_C1155 ,C822_=_C1201 ,C822_=_C1386 ,C822_=_C1772 ,\nC822_=_C2150 ,C822_=_C2274 ,C822_=_C2378 ,C822_=_C2394 ,C822_=_C2395 ,C822_=_C2396 ,\nC822_=_C2400 ,C822_=_C2401 ,C822_=_C2403 ,C822_=_C2406 ,C822_=_C2407 ,C828_=_C830 ,\nC828_=_C833 ,C828_=_C837 ,C828_=_C1019 ,C828_=_C1159 ,C828_=_C2010 ,C828_=_C2384 ,\nC828_=_C2710 ,C828_=_C2981 ,C828_=_C3058 ,C828_=_C3071 ,C828_=_C3072 ,C828_=_C3075 ,\nC828_=_C3081 ,C828_=_C3082 ,C830_=_C833 ,C830_=_C837 ,C830_=_C944 ,C830_=_C1160 ,\nC830_=_C1823 ,C830_=_C2385 ,C830_=_C2670 ,C830_=_C2711 ,C830_=_C3059 ,C830_=_C3154 ,\nC830_=_C3160 ,C830_=_C3161 ,C833_=_C837 ,C833_=_C1164 ,C833_=_C2388 ,C833_=_C2716 ,\nC833_=_C3064 ,C833_=_C3114 ,C833_=_C3135 ,C833_=_C3384 ,C833_=_C3639 ,C833_=_C3642 ,\nC833_=_C3643 ,C833_=_C3645 ,C833_=_C3646 ,C833_=_C3647 ,C837_=_C1053 ,C837_=_C1078 ,\nC837_=_C1167 ,C837_=_C1423 ,C837_=_C1676 ,C837_=_C2763 ,C837_=_C2783 ,C837_=_C2812 ,\nC837_=_C3094 ,C837_=_C3202 ,C837_=_C3380 ,C837_=_C3445 ,C837_=_C3851 ,C837_=_C3931 ,\nC837_=_C3948 ,C837_=_C4057 ,C837_=_C4059 ,C841_=_C853 ,C841_=_C854 ,C841_=_C939 ,\nC841_=_C1808 ,C841_=_C1855 ,C841_=_C1857 ,C841_=_C1861 ,C841_=_C1862 ,C841_=_C1865 ,\nC841_=_C1867 ,C841_=_C1871 ,C841_=_C1872 ,C841_=_C1873 ,C853_=_C854 ,C853_=_C956 ,\nC853_=_C1448 ,C853_=_C1679 ,C853_=_C2492 ,C853_=_C2585 ,C853_=_C2706 ,C853_=_C3426 ,\nC853_=_C3895 ,C853_=_C4080 ,C853_=_C4102 ,C854_=_C958 ,C854_=_C1785 ,C854_=_C2992 ,\nC854_=_C3055 ,C854_=_C3127 ,C854_=_C3395 ,C854_=_C3799 ,C854_=_C3862 ,C854_=_C3900 ,\nC854_=_C3964 ,C854_=_C4014 ,C854_=_C4081 ,C854_=_C4106 ,C854_=_C4108 ,C863_=_C866 ,\nC863_=_C872 ,C863_=_C875 ,C863_=_C970 ,C863_=_C993 ,C863_=_C1297 ,C863_=_C1388 ,\nC863_=_C1648 ,C863_=_C2091 ,C863_=_C2446 ,C863_=_C2522 ,C863_=_C2523 ,C863_=_C2524 ,\nC863_=_C2525 ,C863_=_C2527 ,C863_=_C2528 ,C863_=_C2529 ,C863_=_C2530 ,C863_=_C2531 ,\nC863_=_C2532 ,C863_=_C2533</w:t>
      </w:r>
    </w:p>
    <w:p>
      <w:pPr>
        <w:pStyle w:val="PreformattedText"/>
        <w:bidi w:val="0"/>
        <w:spacing w:before="0" w:after="0"/>
        <w:jc w:val="left"/>
        <w:rPr/>
      </w:pPr>
      <w:r>
        <w:rPr/>
        <w:t xml:space="preserve"> </w:t>
      </w:r>
      <w:r>
        <w:rPr/>
        <w:t>,C863_=_C2535 ,C866_=_C872 ,C866_=_C875 ,C866_=_C972 ,\nC866_=_C1251 ,C866_=_C1322 ,C866_=_C1731 ,C866_=_C2296 ,C866_=_C2609 ,C866_=_C2884 ,\nC866_=_C2994 ,C866_=_C2995 ,C866_=_C2996 ,C866_=_C2998 ,C866_=_C3000 ,C866_=_C3001 ,\nC866_=_C3002 ,C866_=_C3003 ,C866_=_C3004 ,C866_=_C3005 ,C866_=_C3006 ,C866_=_C3008 ,\nC872_=_C875 ,C872_=_C1934 ,C872_=_C2175 ,C872_=_C2235 ,C872_=_C2677 ,C872_=_C3138 ,\nC872_=_C3303 ,C872_=_C3363 ,C872_=_C3438 ,C872_=_C3490 ,C872_=_C3739 ,C872_=_C3883 ,\nC872_=_C3915 ,C872_=_C3953 ,C872_=_C3955 ,C872_=_C3957 ,C872_=_C3958 ,C875_=_C979 ,\nC875_=_C1211 ,C875_=_C2159 ,C875_=_C2237 ,C875_=_C2288 ,C875_=_C2439 ,C875_=_C2546 ,\nC875_=_C2679 ,C875_=_C3306 ,C875_=_C3413 ,C875_=_C3440 ,C875_=_C3528 ,C875_=_C3755 ,\nC875_=_C3793 ,C875_=_C3885 ,C875_=_C3983 ,C875_=_C3988 ,C875_=_C3989 ,C875_=_C3991 ,\nC875_=_C3992 ,C875_=_C3993 ,C892_=_C900 ,C892_=_C945 ,C892_=_C1439 ,C892_=_C1558 ,\nC892_=_C1610 ,C892_=_C1667 ,C892_=_C2191 ,C892_=_C2279 ,C892_=_C2480 ,C892_=_C2574 ,\nC892_=_C2816 ,C892_=_C3040 ,C892_=_C3191 ,C892_=_C3271 ,C892_=_C3273 ,C892_=_C3275 ,\nC892_=_C3276 ,C892_=_C3280 ,C900_=_C1188 ,C900_=_C1656 ,C900_=_C1673 ,C900_=_C3136 ,\nC900_=_C3185 ,C900_=_C3374 ,C900_=_C3435 ,C900_=_C3544 ,C900_=_C3599 ,C900_=_C3631 ,\nC900_=_C3889 ,C910_=_C913 ,C910_=_C915 ,C910_=_C919 ,C910_=_C924 ,C910_=_C928 ,\nC910_=_C931 ,C910_=_C1225 ,C910_=_C1645 ,C910_=_C2103 ,C910_=_C2105 ,C910_=_C2106 ,\nC910_=_C2108 ,C910_=_C2109 ,C910_=_C2110 ,C910_=_C2111 ,C910_=_C2113 ,C910_=_C2115 ,\nC910_=_C2116 ,C910_=_C2117 ,C910_=_C2118 ,C910_=_C2123 ,C910_=_C2124 ,C913_=_C915 ,\nC913_=_C919 ,C913_=_C924 ,C913_=_C928 ,C913_=_C931 ,C913_=_C1041 ,C913_=_C1063 ,\nC913_=_C2066 ,C913_=_C2291 ,C913_=_C2408 ,C913_=_C2411 ,C913_=_C2412 ,C913_=_C2413 ,\nC913_=_C2414 ,C913_=_C2415 ,C913_=_C2416 ,C913_=_C2419 ,C913_=_C2420 ,C913_=_C2425 ,\nC913_=_C2426 ,C915_=_C919 ,C915_=_C924 ,C915_=_C928 ,C915_=_C931 ,C915_=_C1815 ,\nC915_=_C2587 ,C915_=_C2588 ,C915_=_C2589 ,C915_=_C2593 ,C915_=_C2595 ,C915_=_C2596 ,\nC915_=_C2600 ,C915_=_C2605 ,C915_=_C2606 ,C915_=_C2607 ,C919_=_C924 ,C919_=_C928 ,\nC919_=_C931 ,C919_=_C1138 ,C919_=_C1437 ,C919_=_C1555 ,C919_=_C1819 ,C919_=_C1905 ,\nC919_=_C2260 ,C919_=_C2629 ,C919_=_C2690 ,C919_=_C2899 ,C919_=_C2926 ,C919_=_C3010 ,\nC919_=_C3011 ,C919_=_C3012 ,C919_=_C3013 ,C919_=_C3014 ,C919_=_C3015 ,C919_=_C3020 ,\nC919_=_C3022 ,C924_=_C928 ,C924_=_C931 ,C924_=_C2733 ,C924_=_C3115 ,C924_=_C3373 ,\nC924_=_C3385 ,C924_=_C3551 ,C924_=_C3630 ,C924_=_C3721 ,C924_=_C3723 ,C924_=_C3724 ,\nC924_=_C3726 ,C924_=_C3730 ,C924_=_C3732 ,C924_=_C3733 ,C928_=_C931 ,C928_=_C954 ,\nC928_=_C2442 ,C928_=_C2549 ,C928_=_C2683 ,C928_=_C2703 ,C928_=_C2740 ,C928_=_C3558 ,\nC928_=_C3759 ,C928_=_C3795 ,C928_=_C3893 ,C928_=_C3903 ,C928_=_C4035 ,C928_=_C4045 ,\nC928_=_C4046 ,C928_=_C4049 ,C931_=_C955 ,C931_=_C1031 ,C931_=_C2704 ,C931_=_C2743 ,\nC931_=_C2797 ,C931_=_C2911 ,C931_=_C3392 ,C931_=_C3496 ,C931_=_C3559 ,C931_=_C3594 ,\nC931_=_C3894 ,C931_=_C3905 ,C931_=_C3945 ,C931_=_C3985 ,C931_=_C4083 ,C931_=_C4085 ,\nC934_=_C935 ,C934_=_C936 ,C934_=_C937 ,C934_=_C938 ,C934_=_C939 ,C934_=_C940 ,\nC934_=_C944 ,C934_=_C945 ,C934_=_C946 ,C934_=_C948 ,C934_=_C949 ,C934_=_C952 ,\nC934_=_C953 ,C934_=_C954 ,C934_=_C955 ,C934_=_C956 ,C934_=_C958 ,C934_=_C959 ,\nC934_=_C1009 ,C934_=_C1453 ,C934_=_C1456 ,C934_=_C1458 ,C934_=_C1459 ,C934_=_C1462 ,\nC934_=_C1463 ,C934_=_C1464 ,C934_=_C1466 ,C934_=_C1468 ,C934_=_C1469 ,C934_=_C1470 ,\nC934_=_C1475 ,C934_=_C1476 ,C935_=_C936 ,C935_=_C937 ,C935_=_C938 ,C935_=_C939 ,\nC935_=_C940 ,C935_=_C944 ,C935_=_C945 ,C935_=_C946 ,C935_=_C948 ,C935_=_C949 ,\nC935_=_C952 ,C935_=_C953 ,C935_=_C954 ,C935_=_C955 ,C935_=_C956 ,C935_=_C958 ,\nC935_=_C959 ,C935_=_C1359 ,C935_=_C1503 ,C935_=_C1504 ,C935_=_C1506 ,C935_=_C1509 ,\nC935_=_C1510 ,C935_=_C1513 ,C935_=_C1516 ,C935_=_C1518 ,C935_=_C1519 ,C935_=_C1520 ,\nC935_=_C1521 ,C936_=_C937 ,C936_=_C938 ,C936_=_C939 ,C936_=_C940 ,C936_=_C944 ,\nC936_=_C945 ,C936_=_C946 ,C936_=_C948 ,C936_=_C949 ,C936_=_C952 ,C936_=_C953 ,\nC936_=_C954 ,C936_=_C955 ,C936_=_C956 ,C936_=_C958 ,C936_=_C959 ,C936_=_C1522 ,\nC936_=_C1523 ,C936_=_C1526 ,C936_=_C1527 ,C936_=_C1528 ,C936_=_C1529 ,C936_=_C1530 ,\nC936_=_C1532 ,C936_=_C1533 ,C936_=_C1534 ,C936_=_C1536 ,C936_=_C1537 ,C936_=_C1538 ,\nC936_=_C1539 ,C936_=_C1540 ,C936_=_C1541 ,C937_=_C938 ,C937_=_C939 ,C937_=_C940 ,\nC937_=_C944 ,C937_=_C945 ,C937_=_C946 ,C937_=_C948 ,C937_=_C949 ,C937_=_C952 ,\nC937_=_C953 ,C937_=_C954 ,C937_=_C955 ,C937_=_C956 ,C937_=_C958 ,C937_=_C959 ,\nC937_=_C1037 ,C937_=_C1111 ,C937_=_C1153 ,C937_=_C1315 ,C937_=_C1662 ,C937_=_C1683 ,\nC937_=_C1684 ,C937_=_C1685 ,C937_=_C1686 ,C937_=_C1688 ,C937_=_C1689 ,C937_=_C1690 ,\nC937_=_C1691 ,C937_=_C1694 ,C937_=_C1696 ,C937_=_C1697 ,C938_=_C939 ,C938_=_C940 ,\nC938_=_C944 ,C938_=_C945 ,C938_=_C946 ,C938_=_C948 ,C938_=_C949 ,C938_=_C952 ,\nC938_=_C953 ,C938_=_C954 ,C938_=_C955 ,C938_=_C956 ,C938_=_C958 ,C938_=_C959 ,\nC938_=_C1832 ,C938_=_C1833 ,C938_=_C1835 ,C938_=_C1837 ,C938_=_C1838 ,C938_=_C1839 ,\nC938_=_C1842 ,C938_=_C1843 ,C938_=_C1844 ,C938_=_C1845 ,C938_=_C1850 ,C938_=_C1852 ,\nC938_=_C1853 ,C938_=_C1854 ,C939_=_C940 ,C939_=_C944 ,C939_=_C945 ,C939_=_C946 ,\nC939_=_C948 ,C939_=_C949 ,C939_=_C952 ,C939_=_C953 ,C939_=_C954 ,C939_=_C955 ,\nC939_=_C956 ,C939_=_C958 ,C939_=_C959 ,C939_=_C1808 ,C939_=_C1855 ,C939_=_C1857 ,\nC939_=_C1861 ,C939_=_C1862 ,C939_=_C1865 ,C939_=_C1867 ,C939_=_C1871 ,C939_=_C1872 ,\nC939_=_C1873 ,C940_=_C944 ,C940_=_C945 ,C940_=_C946 ,C940_=_C948 ,C940_=_C949 ,\nC940_=_C952 ,C940_=_C953 ,C940_=_C954 ,C940_=_C955 ,C940_=_C956 ,C940_=_C958 ,\nC940_=_C959 ,C940_=_C1043 ,C940_=_C1064 ,C940_=_C2008 ,C940_=_C2070 ,C940_=_C2380 ,\nC940_=_C2627 ,C940_=_C2641 ,C940_=_C2642 ,C940_=_C2644 ,C940_=_C2647 ,C940_=_C2648 ,\nC940_=_C2649 ,C940_=_C2654 ,C944_=_C945 ,C944_=_C946 ,C944_=_C948 ,C944_=_C949 ,\nC944_=_C952 ,C944_=_C953 ,C944_=_C954 ,C944_=_C955 ,C944_=_C956 ,C944_=_C958 ,\nC944_=_C959 ,C944_=_C1160 ,C944_=_C1823 ,C944_=_C2385 ,C944_=_C2670 ,C944_=_C2711 ,\nC944_=_C3059 ,C944_=_C3154 ,C944_=_C3160 ,C944_=_C3161 ,C945_=_C946 ,C945_=_C948 ,\nC945_=_C949 ,C945_=_C952 ,C945_=_C953 ,C945_=_C954 ,C945_=_C955 ,C945_=_C956 ,\nC945_=_C958 ,C945_=_C959 ,C945_=_C1439 ,C945_=_C1558 ,C945_=_C1610 ,C945_=_C1667 ,\nC945_=_C2191 ,C945_=_C2279 ,C945_=_C2480 ,C945_=_C2574 ,C945_=_C2816 ,C945_=_C3040 ,\nC945_=_C3191 ,C945_=_C3271 ,C945_=_C3273 ,C945_=_C3275 ,C945_=_C3276 ,C945_=_C3280 ,\nC946_=_C948 ,C946_=_C949 ,C946_=_C952 ,C946_=_C953 ,C946_=_C954 ,C946_=_C955 ,\nC946_=_C956 ,C946_=_C958 ,C946_=_C959 ,C946_=_C1735 ,C946_=_C2300 ,C946_=_C2613 ,\nC946_=_C2692 ,C946_=_C2887 ,C946_=_C3098 ,C946_=_C3245 ,C946_=_C3283 ,C946_=_C3284 ,\nC946_=_C3285 ,C946_=_C3286 ,C946_=_C3287 ,C946_=_C3289 ,C946_=_C3290 ,C946_=_C3294 ,\nC946_=_C3295 ,C948_=_C949 ,C948_=_C952 ,C948_=_C953 ,C948_=_C954 ,C948_=_C955 ,\nC948_=_C956 ,C948_=_C958 ,C948_=_C959 ,C948_=_C3041 ,C948_=_C3134 ,C948_=_C3618 ,\nC948_=_C3621 ,C949_=_C952 ,C949_=_C953 ,C949_=_C954 ,C949_=_C955 ,C949_=_C956 ,\nC949_=_C958 ,C949_=_C959 ,C949_=_C1827 ,C949_=_C3042 ,C949_=_C3666 ,C949_=_C3668 ,\nC952_=_C953 ,C952_=_C954 ,C952_=_C955 ,C952_=_C956 ,C952_=_C958 ,C952_=_C959 ,\nC952_=_C1327 ,C952_=_C1445 ,C952_=_C1675 ,C952_=_C2340 ,C952_=_C2488 ,C952_=_C2583 ,\nC952_=_C2680 ,C952_=_C2826 ,C952_=_C3390 ,C952_=_C3424 ,C952_=_C3536 ,C952_=_C3686 ,\nC952_=_C3994 ,C952_=_C3996 ,C952_=_C3998 ,C952_=_C3999 ,C953_=_C954 ,C953_=_C955 ,\nC953_=_C956 ,C953_=_C958 ,C953_=_C959 ,C953_=_C1051 ,C953_=_C1073 ,C953_=_C2619 ,\nC953_=_C2892 ,C953_=_C3051 ,C953_=_C3444 ,C953_=_C3469 ,C953_=_C3897 ,C953_=_C4002 ,\nC953_=_C4003 ,C953_=_C4004 ,C954_=_C955 ,C954_=_C956 ,C954_=_C958 ,C954_=_C959 ,\nC954_=_C2442 ,C954_=_C2549 ,C954_=_C2683 ,C954_=_C2703 ,C954_=_C2740 ,C954_=_C3558 ,\nC954_=_C3759 ,C954_=_C3795 ,C954_=_C3893 ,C954_=_C3903 ,C954_=_C4035 ,C954_=_C4045 ,\nC954_=_C4046 ,C954_=_C4049 ,C955_=_C956 ,C955_=_C958 ,C955_=_C959 ,C955_=_C1031 ,\nC955_=_C2704 ,C955_=_C2743 ,C955_=_C2797 ,C955_=_C2911 ,C955_=_C3392 ,C955_=_C3496 ,\nC955_=_C3559 ,C955_=_C3594 ,C955_=_C3894 ,C955_=_C3905 ,C955_=_C3945 ,C955_=_C3985 ,\nC955_=_C4083 ,C955_=_C4085 ,C956_=_C958 ,C956_=_C959 ,C956_=_C1448 ,C956_=_C1679 ,\nC956_=_C2492 ,C956_=_C2585 ,C956_=_C2706 ,C956_=_C3426 ,C956_=_C3895 ,C956_=_C4080 ,\nC956_=_C4102 ,C958_=_C959 ,C958_=_C1785 ,C958_=_C2992 ,C958_=_C3055 ,C958_=_C3127 ,\nC958_=_C3395 ,C958_=_C3799 ,C958_=_C3862 ,C958_=_C3900 ,C958_=_C3964 ,C958_=_C4014 ,\nC958_=_C4081 ,C958_=_C4106 ,C958_=_C4108 ,C959_=_C1170 ,C959_=_C1425 ,C959_=_C1681 ,\nC959_=_C2062 ,C959_=_C3056 ,C959_=_C3205 ,C959_=_C3370 ,C959_=_C3685 ,C959_=_C3855 ,\nC959_=_C3901 ,C959_=_C3914 ,C959_=_C4024 ,C959_=_C4033 ,C959_=_C4065 ,C964_=_C969 ,\nC964_=_C970 ,C964_=_C972 ,C964_=_C977 ,C964_=_C979 ,C964_=_C982 ,C964_=_C985 ,\nC964_=_C1198 ,C964_=_C1810 ,C964_=_C1942 ,C964_=_C2125 ,C964_=_C2126 ,C964_=_C2130 ,\nC964_=_C2133 ,C964_=_C2134 ,C964_=_C2135 ,C964_=_C2137 ,C964_=_C2140 ,C964_=_C2141 ,\nC964_=_C2142 ,C964_=_C2143 ,C964_=_C2145 ,C969_=_C970 ,C969_=_C972 ,C969_=_C977 ,\nC969_=_C979 ,C969_=_C982 ,C969_=_C985 ,C969_=_C1155 ,C969_=_C1201 ,C969_=_C1386 ,\nC969_=_C1772 ,C969_=_C2150 ,C969_=_C2274 ,C969_=_C2378 ,C969_=_C2394 ,C969_=_C2395 ,\nC969_=_C2396 ,C969_=_C2400 ,C969_=_C2401 ,C969_=_C2403 ,C969_=_C2406 ,C969_=_C2407 ,\nC970_=_C972 ,C970_=_C977 ,C970_=_C979 ,C970_=_C982 ,C970_=_C985 ,C970_=_C993 ,\nC970_=_C1297 ,C970_=_C1388 ,C970_=_C1648 ,C970_=_C2091 ,C970_=_C2446 ,C970_=_C2522 ,\nC970_=_C2523 ,C970_=_C2524 ,C970_=_C2525 ,C970_=_C2527 ,C970_=_C2528 ,C970_=_C2529 ,\nC970_=_C2530 ,C970_=_C2531 ,C970_=_C2532 ,C970_=_C2533 ,C970_=_C2535 ,C972_=_C977 ,\nC972_=_C979 ,C972_=_C982 ,C972_=_C985 ,C972_=_C1251 ,C972_=_C1322 ,C972_=_C1731 ,\nC972_=_C2296 ,C972_=_C2609 ,C972_=_C2884 ,C972_=_C2994 ,C972_=_C2995 ,C972_=_C2996 ,\nC972_=_C2998 ,C972_=_C3000 ,C972_=_C3001 ,C972_=_C3002 ,C972_=_C3003 ,C972_=_C3004 ,\nC972_=_C3005</w:t>
      </w:r>
    </w:p>
    <w:p>
      <w:pPr>
        <w:pStyle w:val="PreformattedText"/>
        <w:bidi w:val="0"/>
        <w:spacing w:before="0" w:after="0"/>
        <w:jc w:val="left"/>
        <w:rPr/>
      </w:pPr>
      <w:r>
        <w:rPr/>
        <w:t xml:space="preserve"> </w:t>
      </w:r>
      <w:r>
        <w:rPr/>
        <w:t>,C972_=_C3006 ,C972_=_C3008 ,C977_=_C979 ,C977_=_C982 ,C977_=_C985 ,\nC977_=_C1344 ,C977_=_C1587 ,C977_=_C2734 ,C977_=_C3101 ,C977_=_C3234 ,C977_=_C3563 ,\nC977_=_C3674 ,C977_=_C3750 ,C977_=_C3770 ,C977_=_C3771 ,C977_=_C3772 ,C977_=_C3774 ,\nC977_=_C3775 ,C979_=_C982 ,C979_=_C985 ,C979_=_C1211 ,C979_=_C2159 ,C979_=_C2237 ,\nC979_=_C2288 ,C979_=_C2439 ,C979_=_C2546 ,C979_=_C2679 ,C979_=_C3306 ,C979_=_C3413 ,\nC979_=_C3440 ,C979_=_C3528 ,C979_=_C3755 ,C979_=_C3793 ,C979_=_C3885 ,C979_=_C3983 ,\nC979_=_C3988 ,C979_=_C3989 ,C979_=_C3991 ,C979_=_C3992 ,C979_=_C3993 ,C982_=_C985 ,\nC982_=_C2255 ,C982_=_C2445 ,C982_=_C2980 ,C982_=_C3108 ,C982_=_C3242 ,C982_=_C3381 ,\nC982_=_C3637 ,C982_=_C3762 ,C982_=_C3808 ,C982_=_C3837 ,C982_=_C3875 ,C982_=_C3899 ,\nC982_=_C4023 ,C982_=_C4050 ,C985_=_C1194 ,C985_=_C1984 ,C985_=_C2883 ,C985_=_C3110 ,\nC985_=_C3244 ,C985_=_C3763 ,C985_=_C3828 ,C985_=_C3838 ,C985_=_C3847 ,C985_=_C3876 ,\nC985_=_C3926 ,C985_=_C4042 ,C985_=_C4053 ,C993_=_C1297 ,C993_=_C1388 ,C993_=_C1648 ,\nC993_=_C2091 ,C993_=_C2446 ,C993_=_C2522 ,C993_=_C2523 ,C993_=_C2524 ,C993_=_C2525 ,\nC993_=_C2527 ,C993_=_C2528 ,C993_=_C2529 ,C993_=_C2530 ,C993_=_C2531 ,C993_=_C2532 ,\nC993_=_C2533 ,C993_=_C2535 ,C1009_=_C1019 ,C1009_=_C1027 ,C1009_=_C1031 ,C1009_=_C1453 ,\nC1009_=_C1456 ,C1009_=_C1458 ,C1009_=_C1459 ,C1009_=_C1462 ,C1009_=_C1463 ,C1009_=_C1464 ,\nC1009_=_C1466 ,C1009_=_C1468 ,C1009_=_C1469 ,C1009_=_C1470 ,C1009_=_C1475 ,C1009_=_C1476 ,\nC1019_=_C1027 ,C1019_=_C1031 ,C1019_=_C1159 ,C1019_=_C2010 ,C1019_=_C2384 ,C1019_=_C2710 ,\nC1019_=_C2981 ,C1019_=_C3058 ,C1019_=_C3071 ,C1019_=_C3072 ,C1019_=_C3075 ,C1019_=_C3081 ,\nC1019_=_C3082 ,C1027_=_C1031 ,C1027_=_C1049 ,C1027_=_C1071 ,C1027_=_C2017 ,C1027_=_C2986 ,\nC1027_=_C3146 ,C1027_=_C3346 ,C1027_=_C3443 ,C1027_=_C3699 ,C1027_=_C3704 ,C1027_=_C3705 ,\nC1031_=_C2704 ,C1031_=_C2743 ,C1031_=_C2797 ,C1031_=_C2911 ,C1031_=_C3392 ,C1031_=_C3496 ,\nC1031_=_C3559 ,C1031_=_C3594 ,C1031_=_C3894 ,C1031_=_C3905 ,C1031_=_C3945 ,C1031_=_C3985 ,\nC1031_=_C4083 ,C1031_=_C4085 ,C1037_=_C1038 ,C1037_=_C1041 ,C1037_=_C1043 ,C1037_=_C1049 ,\nC1037_=_C1051 ,C1037_=_C1053 ,C1037_=_C1111 ,C1037_=_C1153 ,C1037_=_C1315 ,C1037_=_C1662 ,\nC1037_=_C1683 ,C1037_=_C1684 ,C1037_=_C1685 ,C1037_=_C1686 ,C1037_=_C1688 ,C1037_=_C1689 ,\nC1037_=_C1690 ,C1037_=_C1691 ,C1037_=_C1694 ,C1037_=_C1696 ,C1037_=_C1697 ,C1038_=_C1041 ,\nC1038_=_C1043 ,C1038_=_C1049 ,C1038_=_C1051 ,C1038_=_C1053 ,C1038_=_C1060 ,C1038_=_C1699 ,\nC1038_=_C1700 ,C1038_=_C1701 ,C1038_=_C1704 ,C1038_=_C1705 ,C1038_=_C1706 ,C1038_=_C1707 ,\nC1038_=_C1709 ,C1038_=_C1714 ,C1038_=_C1716 ,C1038_=_C1720 ,C1038_=_C1721 ,C1041_=_C1043 ,\nC1041_=_C1049 ,C1041_=_C1051 ,C1041_=_C1053 ,C1041_=_C1063 ,C1041_=_C2066 ,C1041_=_C2291 ,\nC1041_=_C2408 ,C1041_=_C2411 ,C1041_=_C2412 ,C1041_=_C2413 ,C1041_=_C2414 ,C1041_=_C2415 ,\nC1041_=_C2416 ,C1041_=_C2419 ,C1041_=_C2420 ,C1041_=_C2425 ,C1041_=_C2426 ,C1043_=_C1049 ,\nC1043_=_C1051 ,C1043_=_C1053 ,C1043_=_C1064 ,C1043_=_C2008 ,C1043_=_C2070 ,C1043_=_C2380 ,\nC1043_=_C2627 ,C1043_=_C2641 ,C1043_=_C2642 ,C1043_=_C2644 ,C1043_=_C2647 ,C1043_=_C2648 ,\nC1043_=_C2649 ,C1043_=_C2654 ,C1049_=_C1051 ,C1049_=_C1053 ,C1049_=_C1071 ,C1049_=_C2017 ,\nC1049_=_C2986 ,C1049_=_C3146 ,C1049_=_C3346 ,C1049_=_C3443 ,C1049_=_C3699 ,C1049_=_C3704 ,\nC1049_=_C3705 ,C1051_=_C1053 ,C1051_=_C1073 ,C1051_=_C2619 ,C1051_=_C2892 ,C1051_=_C3051 ,\nC1051_=_C3444 ,C1051_=_C3469 ,C1051_=_C3897 ,C1051_=_C4002 ,C1051_=_C4003 ,C1051_=_C4004 ,\nC1053_=_C1078 ,C1053_=_C1167 ,C1053_=_C1423 ,C1053_=_C1676 ,C1053_=_C2763 ,C1053_=_C2783 ,\nC1053_=_C2812 ,C1053_=_C3094 ,C1053_=_C3202 ,C1053_=_C3380 ,C1053_=_C3445 ,C1053_=_C3851 ,\nC1053_=_C3931 ,C1053_=_C3948 ,C1053_=_C4057 ,C1053_=_C4059 ,C1060_=_C1063 ,C1060_=_C1064 ,\nC1060_=_C1070 ,C1060_=_C1071 ,C1060_=_C1073 ,C1060_=_C1078 ,C1060_=_C1699 ,C1060_=_C1700 ,\nC1060_=_C1701 ,C1060_=_C1704 ,C1060_=_C1705 ,C1060_=_C1706 ,C1060_=_C1707 ,C1060_=_C1709 ,\nC1060_=_C1714 ,C1060_=_C1716 ,C1060_=_C1720 ,C1060_=_C1721 ,C1063_=_C1064 ,C1063_=_C1070 ,\nC1063_=_C1071 ,C1063_=_C1073 ,C1063_=_C1078 ,C1063_=_C2066 ,C1063_=_C2291 ,C1063_=_C2408 ,\nC1063_=_C2411 ,C1063_=_C2412 ,C1063_=_C2413 ,C1063_=_C2414 ,C1063_=_C2415 ,C1063_=_C2416 ,\nC1063_=_C2419 ,C1063_=_C2420 ,C1063_=_C2425 ,C1063_=_C2426 ,C1064_=_C1070 ,C1064_=_C1071 ,\nC1064_=_C1073 ,C1064_=_C1078 ,C1064_=_C2008 ,C1064_=_C2070 ,C1064_=_C2380 ,C1064_=_C2627 ,\nC1064_=_C2641 ,C1064_=_C2642 ,C1064_=_C2644 ,C1064_=_C2647 ,C1064_=_C2648 ,C1064_=_C2649 ,\nC1064_=_C2654 ,C1070_=_C1071 ,C1070_=_C1073 ,C1070_=_C1078 ,C1070_=_C1341 ,C1070_=_C1582 ,\nC1070_=_C2714 ,C1070_=_C2728 ,C1070_=_C2836 ,C1070_=_C3408 ,C1070_=_C3500 ,C1070_=_C3503 ,\nC1070_=_C3505 ,C1070_=_C3507 ,C1070_=_C3508 ,C1070_=_C3509 ,C1070_=_C3511 ,C1070_=_C3512 ,\nC1070_=_C3513 ,C1070_=_C3514 ,C1071_=_C1073 ,C1071_=_C1078 ,C1071_=_C2017 ,C1071_=_C2986 ,\nC1071_=_C3146 ,C1071_=_C3346 ,C1071_=_C3443 ,C1071_=_C3699 ,C1071_=_C3704 ,C1071_=_C3705 ,\nC1073_=_C1078 ,C1073_=_C2619 ,C1073_=_C2892 ,C1073_=_C3051 ,C1073_=_C3444 ,C1073_=_C3469 ,\nC1073_=_C3897 ,C1073_=_C4002 ,C1073_=_C4003 ,C1073_=_C4004 ,C1078_=_C1167 ,C1078_=_C1423 ,\nC1078_=_C1676 ,C1078_=_C2763 ,C1078_=_C2783 ,C1078_=_C2812 ,C1078_=_C3094 ,C1078_=_C3202 ,\nC1078_=_C3380 ,C1078_=_C3445 ,C1078_=_C3851 ,C1078_=_C3931 ,C1078_=_C3948 ,C1078_=_C4057 ,\nC1078_=_C4059 ,C1081_=_C1084 ,C1081_=_C1086 ,C1081_=_C1087 ,C1081_=_C1088 ,C1081_=_C1089 ,\nC1081_=_C1090 ,C1081_=_C1091 ,C1081_=_C1092 ,C1081_=_C1094 ,C1081_=_C1095 ,C1081_=_C1097 ,\nC1081_=_C1098 ,C1081_=_C1101 ,C1081_=_C1102 ,C1081_=_C1104 ,C1081_=_C1106 ,C1081_=_C1107 ,\nC1081_=_C1108 ,C1081_=_C1109 ,C1081_=_C1437 ,C1081_=_C1439 ,C1081_=_C1445 ,C1081_=_C1448 ,\nC1084_=_C1086 ,C1084_=_C1087 ,C1084_=_C1088 ,C1084_=_C1089 ,C1084_=_C1090 ,C1084_=_C1091 ,\nC1084_=_C1092 ,C1084_=_C1094 ,C1084_=_C1095 ,C1084_=_C1097 ,C1084_=_C1098 ,C1084_=_C1101 ,\nC1084_=_C1102 ,C1084_=_C1104 ,C1084_=_C1106 ,C1084_=_C1107 ,C1084_=_C1108 ,C1084_=_C1109 ,\nC1084_=_C1832 ,C1084_=_C1905 ,C1086_=_C1087 ,C1086_=_C1088 ,C1086_=_C1089 ,C1086_=_C1090 ,\nC1086_=_C1091 ,C1086_=_C1092 ,C1086_=_C1094 ,C1086_=_C1095 ,C1086_=_C1097 ,C1086_=_C1098 ,\nC1086_=_C1101 ,C1086_=_C1102 ,C1086_=_C1104 ,C1086_=_C1106 ,C1086_=_C1107 ,C1086_=_C1108 ,\nC1086_=_C1109 ,C1086_=_C1833 ,C1086_=_C2066 ,C1086_=_C2070 ,C1086_=_C2076 ,C1087_=_C1088 ,\nC1087_=_C1089 ,C1087_=_C1090 ,C1087_=_C1091 ,C1087_=_C1092 ,C1087_=_C1094 ,C1087_=_C1095 ,\nC1087_=_C1097 ,C1087_=_C1098 ,C1087_=_C1101 ,C1087_=_C1102 ,C1087_=_C1104 ,C1087_=_C1106 ,\nC1087_=_C1107 ,C1087_=_C1108 ,C1087_=_C1109 ,C1087_=_C1835 ,C1087_=_C1857 ,C1087_=_C2191 ,\nC1088_=_C1089 ,C1088_=_C1090 ,C1088_=_C1091 ,C1088_=_C1092 ,C1088_=_C1094 ,C1088_=_C1095 ,\nC1088_=_C1097 ,C1088_=_C1098 ,C1088_=_C1101 ,C1088_=_C1102 ,C1088_=_C1104 ,C1088_=_C1106 ,\nC1088_=_C1107 ,C1088_=_C1108 ,C1088_=_C1109 ,C1088_=_C1837 ,C1089_=_C1090 ,C1089_=_C1091 ,\nC1089_=_C1092 ,C1089_=_C1094 ,C1089_=_C1095 ,C1089_=_C1097 ,C1089_=_C1098 ,C1089_=_C1101 ,\nC1089_=_C1102 ,C1089_=_C1104 ,C1089_=_C1106 ,C1089_=_C1107 ,C1089_=_C1108 ,C1089_=_C1109 ,\nC1089_=_C2103 ,C1089_=_C2501 ,C1089_=_C2505 ,C1090_=_C1091 ,C1090_=_C1092 ,C1090_=_C1094 ,\nC1090_=_C1095 ,C1090_=_C1097 ,C1090_=_C1098 ,C1090_=_C1101 ,C1090_=_C1102 ,C1090_=_C1104 ,\nC1090_=_C1106 ,C1090_=_C1107 ,C1090_=_C1108 ,C1090_=_C1109 ,C1090_=_C2783 ,C1091_=_C1092 ,\nC1091_=_C1094 ,C1091_=_C1095 ,C1091_=_C1097 ,C1091_=_C1098 ,C1091_=_C1101 ,C1091_=_C1102 ,\nC1091_=_C1104 ,C1091_=_C1106 ,C1091_=_C1107 ,C1091_=_C1108 ,C1091_=_C1109 ,C1091_=_C1626 ,\nC1091_=_C2883 ,C1092_=_C1094 ,C1092_=_C1095 ,C1092_=_C1097 ,C1092_=_C1098 ,C1092_=_C1101 ,\nC1092_=_C1102 ,C1092_=_C1104 ,C1092_=_C1106 ,C1092_=_C1107 ,C1092_=_C1108 ,C1092_=_C1109 ,\nC1092_=_C1839 ,C1094_=_C1095 ,C1094_=_C1097 ,C1094_=_C1098 ,C1094_=_C1101 ,C1094_=_C1102 ,\nC1094_=_C1104 ,C1094_=_C1106 ,C1094_=_C1107 ,C1094_=_C1108 ,C1094_=_C1109 ,C1094_=_C1506 ,\nC1094_=_C1706 ,C1094_=_C1989 ,C1094_=_C3071 ,C1094_=_C3131 ,C1094_=_C3134 ,C1094_=_C3135 ,\nC1094_=_C3136 ,C1094_=_C3138 ,C1095_=_C1097 ,C1095_=_C1098 ,C1095_=_C1101 ,C1095_=_C1102 ,\nC1095_=_C1104 ,C1095_=_C1106 ,C1095_=_C1107 ,C1095_=_C1108 ,C1095_=_C1109 ,C1095_=_C2411 ,\nC1097_=_C1098 ,C1097_=_C1101 ,C1097_=_C1102 ,C1097_=_C1104 ,C1097_=_C1106 ,C1097_=_C1107 ,\nC1097_=_C1108 ,C1097_=_C1109 ,C1097_=_C1844 ,C1097_=_C2998 ,C1097_=_C3283 ,C1098_=_C1101 ,\nC1098_=_C1102 ,C1098_=_C1104 ,C1098_=_C1106 ,C1098_=_C1107 ,C1098_=_C1108 ,C1098_=_C1109 ,\nC1098_=_C3482 ,C1101_=_C1102 ,C1101_=_C1104 ,C1101_=_C1106 ,C1101_=_C1107 ,C1101_=_C1108 ,\nC1101_=_C1109 ,C1101_=_C1629 ,C1101_=_C2525 ,C1102_=_C1104 ,C1102_=_C1106 ,C1102_=_C1107 ,\nC1102_=_C1108 ,C1102_=_C1109 ,C1102_=_C1513 ,C1102_=_C1632 ,C1102_=_C1995 ,C1102_=_C3847 ,\nC1104_=_C1106 ,C1104_=_C1107 ,C1104_=_C1108 ,C1104_=_C1109 ,C1104_=_C3508 ,C1104_=_C3771 ,\nC1104_=_C3942 ,C1106_=_C1107 ,C1106_=_C1108 ,C1106_=_C1109 ,C1106_=_C1850 ,C1106_=_C2532 ,\nC1106_=_C3005 ,C1106_=_C3513 ,C1106_=_C3774 ,C1106_=_C4050 ,C1106_=_C4053 ,C1107_=_C1108 ,\nC1107_=_C1109 ,C1107_=_C3006 ,C1107_=_C4081 ,C1108_=_C1109 ,C1108_=_C1853 ,C1109_=_C1854 ,\nC1109_=_C2124 ,C1111_=_C1153 ,C1111_=_C1315 ,C1111_=_C1662 ,C1111_=_C1683 ,C1111_=_C1684 ,\nC1111_=_C1685 ,C1111_=_C1686 ,C1111_=_C1688 ,C1111_=_C1689 ,C1111_=_C1690 ,C1111_=_C1691 ,\nC1111_=_C1694 ,C1111_=_C1696 ,C1111_=_C1697 ,C1132_=_C1138 ,C1132_=_C1146 ,C1132_=_C1295 ,\nC1132_=_C1551 ,C1132_=_C1752 ,C1132_=_C1812 ,C1132_=_C1880 ,C1132_=_C2362 ,C1132_=_C2363 ,\nC1132_=_C2366 ,C1132_=_C2368 ,C1132_=_C2369 ,C1132_=_C2371 ,C1132_=_C2372 ,C1132_=_C2376 ,\nC1132_=_C2377 ,C1138_=_C1146 ,C1138_=_C1437 ,C1138_=_C1555 ,C1138_=_C1819 ,C1138_=_C1905 ,\nC1138_=_C2260 ,C1138_=_C2629 ,C1138_=_C2690 ,C1138_=_C2899 ,C1138_=_C2926 ,C1138_=_C3010 ,\nC1138_=_C3011 ,C1138_=_C3012 ,C1138_=_C3013 ,C1138_=_C3014 ,C1138_=_C3015 ,C1138_=_C3020 ,\nC1138_=_C3022 ,C1146_=_C1566 ,C1146_=_C1616 ,C1146_=_C2699 ,C1146_=_C2906</w:t>
      </w:r>
    </w:p>
    <w:p>
      <w:pPr>
        <w:pStyle w:val="PreformattedText"/>
        <w:bidi w:val="0"/>
        <w:spacing w:before="0" w:after="0"/>
        <w:jc w:val="left"/>
        <w:rPr/>
      </w:pPr>
      <w:r>
        <w:rPr/>
        <w:t xml:space="preserve"> </w:t>
      </w:r>
      <w:r>
        <w:rPr/>
        <w:t>,C1146_=_C2935 ,\nC1146_=_C3089 ,C1146_=_C3232 ,C1146_=_C3315 ,C1146_=_C3336 ,C1146_=_C3533 ,C1146_=_C3577 ,\nC1146_=_C3598 ,C1146_=_C3706 ,C1146_=_C3708 ,C1153_=_C1155 ,C1153_=_C1159 ,C1153_=_C1160 ,\nC1153_=_C1164 ,C1153_=_C1167 ,C1153_=_C1169 ,C1153_=_C1170 ,C1153_=_C1315 ,C1153_=_C1662 ,\nC1153_=_C1683 ,C1153_=_C1684 ,C1153_=_C1685 ,C1153_=_C1686 ,C1153_=_C1688 ,C1153_=_C1689 ,\nC1153_=_C1690 ,C1153_=_C1691 ,C1153_=_C1694 ,C1153_=_C1696 ,C1153_=_C1697 ,C1155_=_C1159 ,\nC1155_=_C1160 ,C1155_=_C1164 ,C1155_=_C1167 ,C1155_=_C1169 ,C1155_=_C1170 ,C1155_=_C1201 ,\nC1155_=_C1386 ,C1155_=_C1772 ,C1155_=_C2150 ,C1155_=_C2274 ,C1155_=_C2378 ,C1155_=_C2394 ,\nC1155_=_C2395 ,C1155_=_C2396 ,C1155_=_C2400 ,C1155_=_C2401 ,C1155_=_C2403 ,C1155_=_C2406 ,\nC1155_=_C2407 ,C1159_=_C1160 ,C1159_=_C1164 ,C1159_=_C1167 ,C1159_=_C1169 ,C1159_=_C1170 ,\nC1159_=_C2010 ,C1159_=_C2384 ,C1159_=_C2710 ,C1159_=_C2981 ,C1159_=_C3058 ,C1159_=_C3071 ,\nC1159_=_C3072 ,C1159_=_C3075 ,C1159_=_C3081 ,C1159_=_C3082 ,C1160_=_C1164 ,C1160_=_C1167 ,\nC1160_=_C1169 ,C1160_=_C1170 ,C1160_=_C1823 ,C1160_=_C2385 ,C1160_=_C2670 ,C1160_=_C2711 ,\nC1160_=_C3059 ,C1160_=_C3154 ,C1160_=_C3160 ,C1160_=_C3161 ,C1164_=_C1167 ,C1164_=_C1169 ,\nC1164_=_C1170 ,C1164_=_C2388 ,C1164_=_C2716 ,C1164_=_C3064 ,C1164_=_C3114 ,C1164_=_C3135 ,\nC1164_=_C3384 ,C1164_=_C3639 ,C1164_=_C3642 ,C1164_=_C3643 ,C1164_=_C3645 ,C1164_=_C3646 ,\nC1164_=_C3647 ,C1167_=_C1169 ,C1167_=_C1170 ,C1167_=_C1423 ,C1167_=_C1676 ,C1167_=_C2763 ,\nC1167_=_C2783 ,C1167_=_C2812 ,C1167_=_C3094 ,C1167_=_C3202 ,C1167_=_C3380 ,C1167_=_C3445 ,\nC1167_=_C3851 ,C1167_=_C3931 ,C1167_=_C3948 ,C1167_=_C4057 ,C1167_=_C4059 ,C1169_=_C1170 ,\nC1169_=_C1354 ,C1169_=_C1594 ,C1169_=_C1678 ,C1169_=_C2622 ,C1169_=_C2742 ,C1169_=_C2894 ,\nC1169_=_C3204 ,C1169_=_C3446 ,C1169_=_C3470 ,C1169_=_C3572 ,C1169_=_C3682 ,C1169_=_C3853 ,\nC1169_=_C3942 ,C1169_=_C3952 ,C1169_=_C4061 ,C1169_=_C4062 ,C1169_=_C4067 ,C1169_=_C4068 ,\nC1170_=_C1425 ,C1170_=_C1681 ,C1170_=_C2062 ,C1170_=_C3056 ,C1170_=_C3205 ,C1170_=_C3370 ,\nC1170_=_C3685 ,C1170_=_C3855 ,C1170_=_C3901 ,C1170_=_C3914 ,C1170_=_C4024 ,C1170_=_C4033 ,\nC1170_=_C4065 ,C1173_=_C1188 ,C1173_=_C1194 ,C1173_=_C1289 ,C1173_=_C1622 ,C1173_=_C1624 ,\nC1173_=_C1626 ,C1173_=_C1627 ,C1173_=_C1629 ,C1173_=_C1630 ,C1173_=_C1631 ,C1173_=_C1632 ,\nC1173_=_C1633 ,C1173_=_C1634 ,C1173_=_C1635 ,C1173_=_C1637 ,C1173_=_C1638 ,C1173_=_C1640 ,\nC1173_=_C1641 ,C1188_=_C1194 ,C1188_=_C1656 ,C1188_=_C1673 ,C1188_=_C3136 ,C1188_=_C3185 ,\nC1188_=_C3374 ,C1188_=_C3435 ,C1188_=_C3544 ,C1188_=_C3599 ,C1188_=_C3631 ,C1188_=_C3889 ,\nC1194_=_C1984 ,C1194_=_C2883 ,C1194_=_C3110 ,C1194_=_C3244 ,C1194_=_C3763 ,C1194_=_C3828 ,\nC1194_=_C3838 ,C1194_=_C3847 ,C1194_=_C3876 ,C1194_=_C3926 ,C1194_=_C4042 ,C1194_=_C4053 ,\nC1198_=_C1201 ,C1198_=_C1211 ,C1198_=_C1212 ,C1198_=_C1810 ,C1198_=_C1942 ,C1198_=_C2125 ,\nC1198_=_C2126 ,C1198_=_C2130 ,C1198_=_C2133 ,C1198_=_C2134 ,C1198_=_C2135 ,C1198_=_C2137 ,\nC1198_=_C2140 ,C1198_=_C2141 ,C1198_=_C2142 ,C1198_=_C2143 ,C1198_=_C2145 ,C1201_=_C1211 ,\nC1201_=_C1212 ,C1201_=_C1386 ,C1201_=_C1772 ,C1201_=_C2150 ,C1201_=_C2274 ,C1201_=_C2378 ,\nC1201_=_C2394 ,C1201_=_C2395 ,C1201_=_C2396 ,C1201_=_C2400 ,C1201_=_C2401 ,C1201_=_C2403 ,\nC1201_=_C2406 ,C1201_=_C2407 ,C1211_=_C1212 ,C1211_=_C2159 ,C1211_=_C2237 ,C1211_=_C2288 ,\nC1211_=_C2439 ,C1211_=_C2546 ,C1211_=_C2679 ,C1211_=_C3306 ,C1211_=_C3413 ,C1211_=_C3440 ,\nC1211_=_C3528 ,C1211_=_C3755 ,C1211_=_C3793 ,C1211_=_C3885 ,C1211_=_C3983 ,C1211_=_C3988 ,\nC1211_=_C3989 ,C1211_=_C3991 ,C1211_=_C3992 ,C1211_=_C3993 ,C1212_=_C1494 ,C1212_=_C2489 ,\nC1212_=_C3348 ,C1212_=_C3379 ,C1212_=_C3609 ,C1212_=_C3635 ,C1212_=_C3687 ,C1212_=_C3756 ,\nC1212_=_C4007 ,C1212_=_C4009 ,C1212_=_C4010 ,C1225_=_C1237 ,C1225_=_C1645 ,C1225_=_C2103 ,\nC1225_=_C2105 ,C1225_=_C2106 ,C1225_=_C2108 ,C1225_=_C2109 ,C1225_=_C2110 ,C1225_=_C2111 ,\nC1225_=_C2113 ,C1225_=_C2115 ,C1225_=_C2116 ,C1225_=_C2117 ,C1225_=_C2118 ,C1225_=_C2123 ,\nC1225_=_C2124 ,C1237_=_C1400 ,C1237_=_C1420 ,C1237_=_C1782 ,C1237_=_C1892 ,C1237_=_C2858 ,\nC1237_=_C3226 ,C1237_=_C3467 ,C1237_=_C3482 ,C1237_=_C3519 ,C1237_=_C3868 ,C1237_=_C3877 ,\nC1237_=_C3959 ,C1237_=_C3968 ,C1251_=_C1255 ,C1251_=_C1322 ,C1251_=_C1731 ,C1251_=_C2296 ,\nC1251_=_C2609 ,C1251_=_C2884 ,C1251_=_C2994 ,C1251_=_C2995 ,C1251_=_C2996 ,C1251_=_C2998 ,\nC1251_=_C3000 ,C1251_=_C3001 ,C1251_=_C3002 ,C1251_=_C3003 ,C1251_=_C3004 ,C1251_=_C3005 ,\nC1251_=_C3006 ,C1251_=_C3008 ,C1255_=_C1373 ,C1255_=_C1489 ,C1255_=_C1826 ,C1255_=_C2052 ,\nC1255_=_C2285 ,C1255_=_C2353 ,C1255_=_C2635 ,C1255_=_C2806 ,C1255_=_C2918 ,C1255_=_C2934 ,\nC1255_=_C3065 ,C1255_=_C3314 ,C1255_=_C3561 ,C1255_=_C3576 ,C1255_=_C3649 ,C1255_=_C3650 ,\nC1255_=_C3651 ,C1255_=_C3652 ,C1268_=_C1272 ,C1268_=_C1273 ,C1268_=_C1274 ,C1268_=_C1276 ,\nC1268_=_C1281 ,C1268_=_C1283 ,C1268_=_C1284 ,C1268_=_C1522 ,C1268_=_C1610 ,C1268_=_C1616 ,\nC1272_=_C1273 ,C1272_=_C1274 ,C1272_=_C1276 ,C1272_=_C1281 ,C1272_=_C1283 ,C1272_=_C1284 ,\nC1272_=_C1527 ,C1272_=_C2899 ,C1272_=_C2906 ,C1272_=_C2911 ,C1273_=_C1274 ,C1273_=_C1276 ,\nC1273_=_C1281 ,C1273_=_C1283 ,C1273_=_C1284 ,C1273_=_C1530 ,C1273_=_C2524 ,C1273_=_C2995 ,\nC1273_=_C3232 ,C1273_=_C3234 ,C1273_=_C3242 ,C1273_=_C3244 ,C1274_=_C1276 ,C1274_=_C1281 ,\nC1274_=_C1283 ,C1274_=_C1284 ,C1274_=_C1532 ,C1274_=_C1865 ,C1274_=_C3314 ,C1274_=_C3315 ,\nC1276_=_C1281 ,C1276_=_C1283 ,C1276_=_C1284 ,C1276_=_C1534 ,C1276_=_C3533 ,C1276_=_C3536 ,\nC1276_=_C3538 ,C1281_=_C1283 ,C1281_=_C1284 ,C1281_=_C1714 ,C1281_=_C3505 ,C1281_=_C3618 ,\nC1281_=_C3666 ,C1281_=_C3706 ,C1281_=_C3750 ,C1281_=_C3755 ,C1281_=_C3756 ,C1281_=_C3759 ,\nC1281_=_C3762 ,C1281_=_C3763 ,C1283_=_C1284 ,C1283_=_C1634 ,C1283_=_C2321 ,C1283_=_C3699 ,\nC1283_=_C3868 ,C1283_=_C3870 ,C1284_=_C1540 ,C1284_=_C3001 ,C1284_=_C3287 ,C1284_=_C3509 ,\nC1284_=_C3708 ,C1284_=_C3772 ,C1284_=_C3952 ,C1289_=_C1292 ,C1289_=_C1294 ,C1289_=_C1295 ,\nC1289_=_C1297 ,C1289_=_C1622 ,C1289_=_C1624 ,C1289_=_C1626 ,C1289_=_C1627 ,C1289_=_C1629 ,\nC1289_=_C1630 ,C1289_=_C1631 ,C1289_=_C1632 ,C1289_=_C1633 ,C1289_=_C1634 ,C1289_=_C1635 ,\nC1289_=_C1637 ,C1289_=_C1638 ,C1289_=_C1640 ,C1289_=_C1641 ,C1292_=_C1294 ,C1292_=_C1295 ,\nC1292_=_C1297 ,C1292_=_C1360 ,C1292_=_C1749 ,C1292_=_C1877 ,C1292_=_C1987 ,C1292_=_C1989 ,\nC1292_=_C1991 ,C1292_=_C1992 ,C1292_=_C1995 ,C1292_=_C1998 ,C1292_=_C1999 ,C1292_=_C2000 ,\nC1292_=_C2001 ,C1292_=_C2002 ,C1292_=_C2003 ,C1294_=_C1295 ,C1294_=_C1297 ,C1294_=_C1751 ,\nC1294_=_C1879 ,C1294_=_C2315 ,C1294_=_C2316 ,C1294_=_C2317 ,C1294_=_C2319 ,C1294_=_C2320 ,\nC1294_=_C2321 ,C1294_=_C2322 ,C1294_=_C2323 ,C1294_=_C2325 ,C1294_=_C2326 ,C1294_=_C2327 ,\nC1294_=_C2329 ,C1294_=_C2330 ,C1295_=_C1297 ,C1295_=_C1551 ,C1295_=_C1752 ,C1295_=_C1812 ,\nC1295_=_C1880 ,C1295_=_C2362 ,C1295_=_C2363 ,C1295_=_C2366 ,C1295_=_C2368 ,C1295_=_C2369 ,\nC1295_=_C2371 ,C1295_=_C2372 ,C1295_=_C2376 ,C1295_=_C2377 ,C1297_=_C1388 ,C1297_=_C1648 ,\nC1297_=_C2091 ,C1297_=_C2446 ,C1297_=_C2522 ,C1297_=_C2523 ,C1297_=_C2524 ,C1297_=_C2525 ,\nC1297_=_C2527 ,C1297_=_C2528 ,C1297_=_C2529 ,C1297_=_C2530 ,C1297_=_C2531 ,C1297_=_C2532 ,\nC1297_=_C2533 ,C1297_=_C2535 ,C1315_=_C1322 ,C1315_=_C1327 ,C1315_=_C1329 ,C1315_=_C1662 ,\nC1315_=_C1683 ,C1315_=_C1684 ,C1315_=_C1685 ,C1315_=_C1686 ,C1315_=_C1688 ,C1315_=_C1689 ,\nC1315_=_C1690 ,C1315_=_C1691 ,C1315_=_C1694 ,C1315_=_C1696 ,C1315_=_C1697 ,C1322_=_C1327 ,\nC1322_=_C1329 ,C1322_=_C1731 ,C1322_=_C2296 ,C1322_=_C2609 ,C1322_=_C2884 ,C1322_=_C2994 ,\nC1322_=_C2995 ,C1322_=_C2996 ,C1322_=_C2998 ,C1322_=_C3000 ,C1322_=_C3001 ,C1322_=_C3002 ,\nC1322_=_C3003 ,C1322_=_C3004 ,C1322_=_C3005 ,C1322_=_C3006 ,C1322_=_C3008 ,C1327_=_C1329 ,\nC1327_=_C1445 ,C1327_=_C1675 ,C1327_=_C2340 ,C1327_=_C2488 ,C1327_=_C2583 ,C1327_=_C2680 ,\nC1327_=_C2826 ,C1327_=_C3390 ,C1327_=_C3424 ,C1327_=_C3536 ,C1327_=_C3686 ,C1327_=_C3994 ,\nC1327_=_C3996 ,C1327_=_C3998 ,C1327_=_C3999 ,C1329_=_C1937 ,C1329_=_C2177 ,C1329_=_C2343 ,\nC1329_=_C2828 ,C1329_=_C3367 ,C1329_=_C3493 ,C1329_=_C3538 ,C1329_=_C3689 ,C1329_=_C3742 ,\nC1329_=_C3870 ,C1329_=_C3918 ,C1329_=_C4036 ,C1329_=_C4054 ,C1329_=_C4055 ,C1329_=_C4056 ,\nC1339_=_C1341 ,C1339_=_C1344 ,C1339_=_C1354 ,C1339_=_C1793 ,C1339_=_C1820 ,C1339_=_C2501 ,\nC1339_=_C2749 ,C1339_=_C2961 ,C1339_=_C3024 ,C1339_=_C3026 ,C1339_=_C3029 ,C1339_=_C3030 ,\nC1339_=_C3031 ,C1339_=_C3032 ,C1339_=_C3033 ,C1339_=_C3034 ,C1339_=_C3035 ,C1339_=_C3036 ,\nC1339_=_C3037 ,C1339_=_C3038 ,C1341_=_C1344 ,C1341_=_C1354 ,C1341_=_C1582 ,C1341_=_C2714 ,\nC1341_=_C2728 ,C1341_=_C2836 ,C1341_=_C3408 ,C1341_=_C3500 ,C1341_=_C3503 ,C1341_=_C3505 ,\nC1341_=_C3507 ,C1341_=_C3508 ,C1341_=_C3509 ,C1341_=_C3511 ,C1341_=_C3512 ,C1341_=_C3513 ,\nC1341_=_C3514 ,C1344_=_C1354 ,C1344_=_C1587 ,C1344_=_C2734 ,C1344_=_C3101 ,C1344_=_C3234 ,\nC1344_=_C3563 ,C1344_=_C3674 ,C1344_=_C3750 ,C1344_=_C3770 ,C1344_=_C3771 ,C1344_=_C3772 ,\nC1344_=_C3774 ,C1344_=_C3775 ,C1354_=_C1594 ,C1354_=_C1678 ,C1354_=_C2622 ,C1354_=_C2742 ,\nC1354_=_C2894 ,C1354_=_C3204 ,C1354_=_C3446 ,C1354_=_C3470 ,C1354_=_C3572 ,C1354_=_C3682 ,\nC1354_=_C3853 ,C1354_=_C3942 ,C1354_=_C3952 ,C1354_=_C4061 ,C1354_=_C4062 ,C1354_=_C4067 ,\nC1354_=_C4068 ,C1359_=_C1360 ,C1359_=_C1373 ,C1359_=_C1503 ,C1359_=_C1504 ,C1359_=_C1506 ,\nC1359_=_C1509 ,C1359_=_C1510 ,C1359_=_C1513 ,C1359_=_C1516 ,C1359_=_C1518 ,C1359_=_C1519 ,\nC1359_=_C1520 ,C1359_=_C1521 ,C1360_=_C1373 ,C1360_=_C1749 ,C1360_=_C1877 ,C1360_=_C1987 ,\nC1360_=_C1989 ,C1360_=_C1991 ,C1360_=_C1992 ,C1360_=_C1995 ,C1360_=_C1998 ,C1360_=_C1999 ,\nC1360_=_C2000 ,C1360_=_C2001 ,C1360_=_C2002 ,C1360_=_C2003 ,C1373_=_C1489 ,C1373_=_C1826 ,\nC1373_=_C2052 ,C1373_=_C2285 ,C1373_=_C2353 ,C1373_=_C2635 ,C1373_=_C2806 ,C1373_=_C2918 ,\nC1373_=_C2934 ,C1373_=_C3065 ,C1373_=_C3314 ,C1373_=_C3561 ,C1373_=_C3576 ,C1373_=_C3649 ,\nC1373_=_C3650 ,C1373_=_C3651 ,C1373_=_C3652 ,C1386_=_C1388 ,C1386_=_C1393 ,C1386_=_C1400 ,\nC1386_=_C1772 ,C1386_=_C2150 ,C1386_=_C2274</w:t>
      </w:r>
    </w:p>
    <w:p>
      <w:pPr>
        <w:pStyle w:val="PreformattedText"/>
        <w:bidi w:val="0"/>
        <w:spacing w:before="0" w:after="0"/>
        <w:jc w:val="left"/>
        <w:rPr/>
      </w:pPr>
      <w:r>
        <w:rPr/>
        <w:t xml:space="preserve"> </w:t>
      </w:r>
      <w:r>
        <w:rPr/>
        <w:t>,C1386_=_C2378 ,C1386_=_C2394 ,C1386_=_C2395 ,\nC1386_=_C2396 ,C1386_=_C2400 ,C1386_=_C2401 ,C1386_=_C2403 ,C1386_=_C2406 ,C1386_=_C2407 ,\nC1388_=_C1393 ,C1388_=_C1400 ,C1388_=_C1648 ,C1388_=_C2091 ,C1388_=_C2446 ,C1388_=_C2522 ,\nC1388_=_C2523 ,C1388_=_C2524 ,C1388_=_C2525 ,C1388_=_C2527 ,C1388_=_C2528 ,C1388_=_C2529 ,\nC1388_=_C2530 ,C1388_=_C2531 ,C1388_=_C2532 ,C1388_=_C2533 ,C1388_=_C2535 ,C1393_=_C1400 ,\nC1393_=_C1409 ,C1393_=_C1776 ,C1393_=_C2047 ,C1393_=_C2852 ,C1393_=_C3131 ,C1393_=_C3259 ,\nC1393_=_C3262 ,C1393_=_C3263 ,C1393_=_C3265 ,C1393_=_C3268 ,C1393_=_C3269 ,C1400_=_C1420 ,\nC1400_=_C1782 ,C1400_=_C1892 ,C1400_=_C2858 ,C1400_=_C3226 ,C1400_=_C3467 ,C1400_=_C3482 ,\nC1400_=_C3519 ,C1400_=_C3868 ,C1400_=_C3877 ,C1400_=_C3959 ,C1400_=_C3968 ,C1409_=_C1420 ,\nC1409_=_C1423 ,C1409_=_C1425 ,C1409_=_C1776 ,C1409_=_C2047 ,C1409_=_C2852 ,C1409_=_C3131 ,\nC1409_=_C3259 ,C1409_=_C3262 ,C1409_=_C3263 ,C1409_=_C3265 ,C1409_=_C3268 ,C1409_=_C3269 ,\nC1420_=_C1423 ,C1420_=_C1425 ,C1420_=_C1782 ,C1420_=_C1892 ,C1420_=_C2858 ,C1420_=_C3226 ,\nC1420_=_C3467 ,C1420_=_C3482 ,C1420_=_C3519 ,C1420_=_C3868 ,C1420_=_C3877 ,C1420_=_C3959 ,\nC1420_=_C3968 ,C1423_=_C1425 ,C1423_=_C1676 ,C1423_=_C2763 ,C1423_=_C2783 ,C1423_=_C2812 ,\nC1423_=_C3094 ,C1423_=_C3202 ,C1423_=_C3380 ,C1423_=_C3445 ,C1423_=_C3851 ,C1423_=_C3931 ,\nC1423_=_C3948 ,C1423_=_C4057 ,C1423_=_C4059 ,C1425_=_C1681 ,C1425_=_C2062 ,C1425_=_C3056 ,\nC1425_=_C3205 ,C1425_=_C3370 ,C1425_=_C3685 ,C1425_=_C3855 ,C1425_=_C3901 ,C1425_=_C3914 ,\nC1425_=_C4024 ,C1425_=_C4033 ,C1425_=_C4065 ,C1437_=_C1439 ,C1437_=_C1445 ,C1437_=_C1448 ,\nC1437_=_C1555 ,C1437_=_C1819 ,C1437_=_C1905 ,C1437_=_C2260 ,C1437_=_C2629 ,C1437_=_C2690 ,\nC1437_=_C2899 ,C1437_=_C2926 ,C1437_=_C3010 ,C1437_=_C3011 ,C1437_=_C3012 ,C1437_=_C3013 ,\nC1437_=_C3014 ,C1437_=_C3015 ,C1437_=_C3020 ,C1437_=_C3022 ,C1439_=_C1445 ,C1439_=_C1448 ,\nC1439_=_C1558 ,C1439_=_C1610 ,C1439_=_C1667 ,C1439_=_C2191 ,C1439_=_C2279 ,C1439_=_C2480 ,\nC1439_=_C2574 ,C1439_=_C2816 ,C1439_=_C3040 ,C1439_=_C3191 ,C1439_=_C3271 ,C1439_=_C3273 ,\nC1439_=_C3275 ,C1439_=_C3276 ,C1439_=_C3280 ,C1445_=_C1448 ,C1445_=_C1675 ,C1445_=_C2340 ,\nC1445_=_C2488 ,C1445_=_C2583 ,C1445_=_C2680 ,C1445_=_C2826 ,C1445_=_C3390 ,C1445_=_C3424 ,\nC1445_=_C3536 ,C1445_=_C3686 ,C1445_=_C3994 ,C1445_=_C3996 ,C1445_=_C3998 ,C1445_=_C3999 ,\nC1448_=_C1679 ,C1448_=_C2492 ,C1448_=_C2585 ,C1448_=_C2706 ,C1448_=_C3426 ,C1448_=_C3895 ,\nC1448_=_C4080 ,C1448_=_C4102 ,C1453_=_C1456 ,C1453_=_C1458 ,C1453_=_C1459 ,C1453_=_C1462 ,\nC1453_=_C1463 ,C1453_=_C1464 ,C1453_=_C1466 ,C1453_=_C1468 ,C1453_=_C1469 ,C1453_=_C1470 ,\nC1453_=_C1475 ,C1453_=_C1476 ,C1453_=_C1808 ,C1453_=_C1810 ,C1453_=_C1812 ,C1453_=_C1815 ,\nC1453_=_C1819 ,C1453_=_C1820 ,C1453_=_C1823 ,C1453_=_C1824 ,C1453_=_C1826 ,C1453_=_C1827 ,\nC1456_=_C1458 ,C1456_=_C1459 ,C1456_=_C1462 ,C1456_=_C1463 ,C1456_=_C1464 ,C1456_=_C1466 ,\nC1456_=_C1468 ,C1456_=_C1469 ,C1456_=_C1470 ,C1456_=_C1475 ,C1456_=_C1476 ,C1456_=_C1683 ,\nC1456_=_C1855 ,C1458_=_C1459 ,C1458_=_C1462 ,C1458_=_C1463 ,C1458_=_C1464 ,C1458_=_C1466 ,\nC1458_=_C1468 ,C1458_=_C1469 ,C1458_=_C1470 ,C1458_=_C1475 ,C1458_=_C1476 ,C1458_=_C2125 ,\nC1458_=_C2150 ,C1458_=_C2159 ,C1459_=_C1462 ,C1459_=_C1463 ,C1459_=_C1464 ,C1459_=_C1466 ,\nC1459_=_C1468 ,C1459_=_C1469 ,C1459_=_C1470 ,C1459_=_C1475 ,C1459_=_C1476 ,C1462_=_C1463 ,\nC1462_=_C1464 ,C1462_=_C1466 ,C1462_=_C1468 ,C1462_=_C1469 ,C1462_=_C1470 ,C1462_=_C1475 ,\nC1462_=_C1476 ,C1462_=_C1504 ,C1462_=_C1685 ,C1462_=_C1838 ,C1462_=_C2670 ,C1462_=_C2677 ,\nC1462_=_C2679 ,C1462_=_C2680 ,C1462_=_C2683 ,C1463_=_C1464 ,C1463_=_C1466 ,C1463_=_C1468 ,\nC1463_=_C1469 ,C1463_=_C1470 ,C1463_=_C1475 ,C1463_=_C1476 ,C1463_=_C2797 ,C1464_=_C1466 ,\nC1464_=_C1468 ,C1464_=_C1469 ,C1464_=_C1470 ,C1464_=_C1475 ,C1464_=_C1476 ,C1464_=_C2589 ,\nC1464_=_C2884 ,C1464_=_C2887 ,C1464_=_C2892 ,C1464_=_C2894 ,C1466_=_C1468 ,C1466_=_C1469 ,\nC1466_=_C1470 ,C1466_=_C1475 ,C1466_=_C1476 ,C1466_=_C3072 ,C1466_=_C3146 ,C1468_=_C1469 ,\nC1468_=_C1470 ,C1468_=_C1475 ,C1468_=_C1476 ,C1468_=_C3226 ,C1469_=_C1470 ,C1469_=_C1475 ,\nC1469_=_C1476 ,C1469_=_C2369 ,C1469_=_C3011 ,C1469_=_C3336 ,C1470_=_C1475 ,C1470_=_C1476 ,\nC1470_=_C1510 ,C1470_=_C1689 ,C1470_=_C1843 ,C1470_=_C3154 ,C1470_=_C3384 ,C1470_=_C3385 ,\nC1470_=_C3390 ,C1470_=_C3392 ,C1470_=_C3395 ,C1475_=_C1476 ,C1475_=_C3989 ,C1475_=_C3994 ,\nC1475_=_C4035 ,C1475_=_C4036 ,C1476_=_C1521 ,C1476_=_C1696 ,C1476_=_C1852 ,C1476_=_C3160 ,\nC1476_=_C3998 ,C1476_=_C4009 ,C1489_=_C1494 ,C1489_=_C1826 ,C1489_=_C2052 ,C1489_=_C2285 ,\nC1489_=_C2353 ,C1489_=_C2635 ,C1489_=_C2806 ,C1489_=_C2918 ,C1489_=_C2934 ,C1489_=_C3065 ,\nC1489_=_C3314 ,C1489_=_C3561 ,C1489_=_C3576 ,C1489_=_C3649 ,C1489_=_C3650 ,C1489_=_C3651 ,\nC1489_=_C3652 ,C1494_=_C2489 ,C1494_=_C3348 ,C1494_=_C3379 ,C1494_=_C3609 ,C1494_=_C3635 ,\nC1494_=_C3687 ,C1494_=_C3756 ,C1494_=_C4007 ,C1494_=_C4009 ,C1494_=_C4010 ,C1503_=_C1504 ,\nC1503_=_C1506 ,C1503_=_C1509 ,C1503_=_C1510 ,C1503_=_C1513 ,C1503_=_C1516 ,C1503_=_C1518 ,\nC1503_=_C1519 ,C1503_=_C1520 ,C1503_=_C1521 ,C1503_=_C1684 ,C1503_=_C1987 ,C1504_=_C1506 ,\nC1504_=_C1509 ,C1504_=_C1510 ,C1504_=_C1513 ,C1504_=_C1516 ,C1504_=_C1518 ,C1504_=_C1519 ,\nC1504_=_C1520 ,C1504_=_C1521 ,C1504_=_C1685 ,C1504_=_C1838 ,C1504_=_C2670 ,C1504_=_C2677 ,\nC1504_=_C2679 ,C1504_=_C2680 ,C1504_=_C2683 ,C1506_=_C1509 ,C1506_=_C1510 ,C1506_=_C1513 ,\nC1506_=_C1516 ,C1506_=_C1518 ,C1506_=_C1519 ,C1506_=_C1520 ,C1506_=_C1521 ,C1506_=_C1706 ,\nC1506_=_C1989 ,C1506_=_C3071 ,C1506_=_C3131 ,C1506_=_C3134 ,C1506_=_C3135 ,C1506_=_C3136 ,\nC1506_=_C3138 ,C1509_=_C1510 ,C1509_=_C1513 ,C1509_=_C1516 ,C1509_=_C1518 ,C1509_=_C1519 ,\nC1509_=_C1520 ,C1509_=_C1521 ,C1509_=_C1991 ,C1509_=_C3303 ,C1509_=_C3306 ,C1510_=_C1513 ,\nC1510_=_C1516 ,C1510_=_C1518 ,C1510_=_C1519 ,C1510_=_C1520 ,C1510_=_C1521 ,C1510_=_C1689 ,\nC1510_=_C1843 ,C1510_=_C3154 ,C1510_=_C3384 ,C1510_=_C3385 ,C1510_=_C3390 ,C1510_=_C3392 ,\nC1510_=_C3395 ,C1513_=_C1516 ,C1513_=_C1518 ,C1513_=_C1519 ,C1513_=_C1520 ,C1513_=_C1521 ,\nC1513_=_C1632 ,C1513_=_C1995 ,C1513_=_C3847 ,C1516_=_C1518 ,C1516_=_C1519 ,C1516_=_C1520 ,\nC1516_=_C1521 ,C1516_=_C1637 ,C1516_=_C1998 ,C1516_=_C2531 ,C1518_=_C1519 ,C1518_=_C1520 ,\nC1518_=_C1521 ,C1518_=_C1640 ,C1518_=_C2000 ,C1518_=_C2533 ,C1519_=_C1520 ,C1519_=_C1521 ,\nC1519_=_C2002 ,C1519_=_C4007 ,C1520_=_C1521 ,C1520_=_C2003 ,C1520_=_C4083 ,C1521_=_C1696 ,\nC1521_=_C1852 ,C1521_=_C3160 ,C1521_=_C3998 ,C1521_=_C4009 ,C1522_=_C1523 ,C1522_=_C1526 ,\nC1522_=_C1527 ,C1522_=_C1528 ,C1522_=_C1529 ,C1522_=_C1530 ,C1522_=_C1532 ,C1522_=_C1533 ,\nC1522_=_C1534 ,C1522_=_C1536 ,C1522_=_C1537 ,C1522_=_C1538 ,C1522_=_C1539 ,C1522_=_C1540 ,\nC1522_=_C1541 ,C1522_=_C1610 ,C1522_=_C1616 ,C1523_=_C1526 ,C1523_=_C1527 ,C1523_=_C1528 ,\nC1523_=_C1529 ,C1523_=_C1530 ,C1523_=_C1532 ,C1523_=_C1533 ,C1523_=_C1534 ,C1523_=_C1536 ,\nC1523_=_C1537 ,C1523_=_C1538 ,C1523_=_C1539 ,C1523_=_C1540 ,C1523_=_C1541 ,C1523_=_C1942 ,\nC1526_=_C1527 ,C1526_=_C1528 ,C1526_=_C1529 ,C1526_=_C1530 ,C1526_=_C1532 ,C1526_=_C1533 ,\nC1526_=_C1534 ,C1526_=_C1536 ,C1526_=_C1537 ,C1526_=_C1538 ,C1526_=_C1539 ,C1526_=_C1540 ,\nC1526_=_C1541 ,C1526_=_C2362 ,C1526_=_C2641 ,C1526_=_C2690 ,C1526_=_C2692 ,C1526_=_C2699 ,\nC1526_=_C2703 ,C1526_=_C2704 ,C1526_=_C2706 ,C1527_=_C1528 ,C1527_=_C1529 ,C1527_=_C1530 ,\nC1527_=_C1532 ,C1527_=_C1533 ,C1527_=_C1534 ,C1527_=_C1536 ,C1527_=_C1537 ,C1527_=_C1538 ,\nC1527_=_C1539 ,C1527_=_C1540 ,C1527_=_C1541 ,C1527_=_C2899 ,C1527_=_C2906 ,C1527_=_C2911 ,\nC1528_=_C1529 ,C1528_=_C1530 ,C1528_=_C1532 ,C1528_=_C1533 ,C1528_=_C1534 ,C1528_=_C1536 ,\nC1528_=_C1537 ,C1528_=_C1538 ,C1528_=_C1539 ,C1528_=_C1540 ,C1528_=_C1541 ,C1528_=_C2130 ,\nC1528_=_C2961 ,C1528_=_C2965 ,C1528_=_C2980 ,C1529_=_C1530 ,C1529_=_C1532 ,C1529_=_C1533 ,\nC1529_=_C1534 ,C1529_=_C1536 ,C1529_=_C1537 ,C1529_=_C1538 ,C1529_=_C1539 ,C1529_=_C1540 ,\nC1529_=_C1541 ,C1529_=_C2133 ,C1529_=_C3185 ,C1530_=_C1532 ,C1530_=_C1533 ,C1530_=_C1534 ,\nC1530_=_C1536 ,C1530_=_C1537 ,C1530_=_C1538 ,C1530_=_C1539 ,C1530_=_C1540 ,C1530_=_C1541 ,\nC1530_=_C2524 ,C1530_=_C2995 ,C1530_=_C3232 ,C1530_=_C3234 ,C1530_=_C3242 ,C1530_=_C3244 ,\nC1532_=_C1533 ,C1532_=_C1534 ,C1532_=_C1536 ,C1532_=_C1537 ,C1532_=_C1538 ,C1532_=_C1539 ,\nC1532_=_C1540 ,C1532_=_C1541 ,C1532_=_C1865 ,C1532_=_C3314 ,C1532_=_C3315 ,C1533_=_C1534 ,\nC1533_=_C1536 ,C1533_=_C1537 ,C1533_=_C1538 ,C1533_=_C1539 ,C1533_=_C1540 ,C1533_=_C1541 ,\nC1533_=_C2134 ,C1533_=_C3259 ,C1533_=_C3363 ,C1533_=_C3367 ,C1533_=_C3370 ,C1534_=_C1536 ,\nC1534_=_C1537 ,C1534_=_C1538 ,C1534_=_C1539 ,C1534_=_C1540 ,C1534_=_C1541 ,C1534_=_C3533 ,\nC1534_=_C3536 ,C1534_=_C3538 ,C1536_=_C1537 ,C1536_=_C1538 ,C1536_=_C1539 ,C1536_=_C1540 ,\nC1536_=_C1541 ,C1536_=_C1871 ,C1536_=_C2140 ,C1536_=_C2419 ,C1537_=_C1538 ,C1537_=_C1539 ,\nC1537_=_C1540 ,C1537_=_C1541 ,C1537_=_C2141 ,C1537_=_C2529 ,C1537_=_C3000 ,C1537_=_C3770 ,\nC1537_=_C3875 ,C1537_=_C3876 ,C1538_=_C1539 ,C1538_=_C1540 ,C1538_=_C1541 ,C1538_=_C2647 ,\nC1538_=_C3286 ,C1538_=_C3893 ,C1538_=_C3894 ,C1538_=_C3895 ,C1539_=_C1540 ,C1539_=_C1541 ,\nC1539_=_C2142 ,C1539_=_C3931 ,C1540_=_C1541 ,C1540_=_C3001 ,C1540_=_C3287 ,C1540_=_C3509 ,\nC1540_=_C3708 ,C1540_=_C3772 ,C1540_=_C3952 ,C1541_=_C2143 ,C1551_=_C1555 ,C1551_=_C1558 ,\nC1551_=_C1566 ,C1551_=_C1752 ,C1551_=_C1812 ,C1551_=_C1880 ,C1551_=_C2362 ,C1551_=_C2363 ,\nC1551_=_C2366 ,C1551_=_C2368 ,C1551_=_C2369 ,C1551_=_C2371 ,C1551_=_C2372 ,C1551_=_C2376 ,\nC1551_=_C2377 ,C1555_=_C1558 ,C1555_=_C1566 ,C1555_=_C1819 ,C1555_=_C1905 ,C1555_=_C2260 ,\nC1555_=_C2629 ,C1555_=_C2690 ,C1555_=_C2899 ,C1555_=_C2926 ,C1555_=_C3010 ,C1555_=_C3011 ,\nC1555_=_C3012 ,C1555_=_C3013 ,C1555_=_C3014 ,C1555_=_C3015 ,C1555_=_C3020 ,C1555_=_C3022 ,\nC1558_=_C1566 ,C1558_=_C1610 ,C1558_=_C1667 ,C1558_=_C2191 ,C1558_=_C2279 ,C1558_=_C2480 ,\nC1558_=_C2574 ,C1558_=_C2816 ,C1558_=_C3040 ,C1558_=_C3191 ,C1558_=_C3271 ,C1558_=_C3273 ,\nC1558_=_C3275</w:t>
      </w:r>
    </w:p>
    <w:p>
      <w:pPr>
        <w:pStyle w:val="PreformattedText"/>
        <w:bidi w:val="0"/>
        <w:spacing w:before="0" w:after="0"/>
        <w:jc w:val="left"/>
        <w:rPr/>
      </w:pPr>
      <w:r>
        <w:rPr/>
        <w:t xml:space="preserve"> </w:t>
      </w:r>
      <w:r>
        <w:rPr/>
        <w:t>,C1558_=_C3276 ,C1558_=_C3280 ,C1566_=_C1616 ,C1566_=_C2699 ,C1566_=_C2906 ,\nC1566_=_C2935 ,C1566_=_C3089 ,C1566_=_C3232 ,C1566_=_C3315 ,C1566_=_C3336 ,C1566_=_C3533 ,\nC1566_=_C3577 ,C1566_=_C3598 ,C1566_=_C3706 ,C1566_=_C3708 ,C1582_=_C1587 ,C1582_=_C1594 ,\nC1582_=_C2714 ,C1582_=_C2728 ,C1582_=_C2836 ,C1582_=_C3408 ,C1582_=_C3500 ,C1582_=_C3503 ,\nC1582_=_C3505 ,C1582_=_C3507 ,C1582_=_C3508 ,C1582_=_C3509 ,C1582_=_C3511 ,C1582_=_C3512 ,\nC1582_=_C3513 ,C1582_=_C3514 ,C1587_=_C1594 ,C1587_=_C2734 ,C1587_=_C3101 ,C1587_=_C3234 ,\nC1587_=_C3563 ,C1587_=_C3674 ,C1587_=_C3750 ,C1587_=_C3770 ,C1587_=_C3771 ,C1587_=_C3772 ,\nC1587_=_C3774 ,C1587_=_C3775 ,C1594_=_C1678 ,C1594_=_C2622 ,C1594_=_C2742 ,C1594_=_C2894 ,\nC1594_=_C3204 ,C1594_=_C3446 ,C1594_=_C3470 ,C1594_=_C3572 ,C1594_=_C3682 ,C1594_=_C3853 ,\nC1594_=_C3942 ,C1594_=_C3952 ,C1594_=_C4061 ,C1594_=_C4062 ,C1594_=_C4067 ,C1594_=_C4068 ,\nC1610_=_C1616 ,C1610_=_C1667 ,C1610_=_C2191 ,C1610_=_C2279 ,C1610_=_C2480 ,C1610_=_C2574 ,\nC1610_=_C2816 ,C1610_=_C3040 ,C1610_=_C3191 ,C1610_=_C3271 ,C1610_=_C3273 ,C1610_=_C3275 ,\nC1610_=_C3276 ,C1610_=_C3280 ,C1616_=_C2699 ,C1616_=_C2906 ,C1616_=_C2935 ,C1616_=_C3089 ,\nC1616_=_C3232 ,C1616_=_C3315 ,C1616_=_C3336 ,C1616_=_C3533 ,C1616_=_C3577 ,C1616_=_C3598 ,\nC1616_=_C3706 ,C1616_=_C3708 ,C1622_=_C1624 ,C1622_=_C1626 ,C1622_=_C1627 ,C1622_=_C1629 ,\nC1622_=_C1630 ,C1622_=_C1631 ,C1622_=_C1632 ,C1622_=_C1633 ,C1622_=_C1634 ,C1622_=_C1635 ,\nC1622_=_C1637 ,C1622_=_C1638 ,C1622_=_C1640 ,C1622_=_C1641 ,C1622_=_C1984 ,C1624_=_C1626 ,\nC1624_=_C1627 ,C1624_=_C1629 ,C1624_=_C1630 ,C1624_=_C1631 ,C1624_=_C1632 ,C1624_=_C1633 ,\nC1624_=_C1634 ,C1624_=_C1635 ,C1624_=_C1637 ,C1624_=_C1638 ,C1624_=_C1640 ,C1624_=_C1641 ,\nC1624_=_C2446 ,C1626_=_C1627 ,C1626_=_C1629 ,C1626_=_C1630 ,C1626_=_C1631 ,C1626_=_C1632 ,\nC1626_=_C1633 ,C1626_=_C1634 ,C1626_=_C1635 ,C1626_=_C1637 ,C1626_=_C1638 ,C1626_=_C1640 ,\nC1626_=_C1641 ,C1626_=_C2883 ,C1627_=_C1629 ,C1627_=_C1630 ,C1627_=_C1631 ,C1627_=_C1632 ,\nC1627_=_C1633 ,C1627_=_C1634 ,C1627_=_C1635 ,C1627_=_C1637 ,C1627_=_C1638 ,C1627_=_C1640 ,\nC1627_=_C1641 ,C1627_=_C2523 ,C1629_=_C1630 ,C1629_=_C1631 ,C1629_=_C1632 ,C1629_=_C1633 ,\nC1629_=_C1634 ,C1629_=_C1635 ,C1629_=_C1637 ,C1629_=_C1638 ,C1629_=_C1640 ,C1629_=_C1641 ,\nC1629_=_C2525 ,C1630_=_C1631 ,C1630_=_C1632 ,C1630_=_C1633 ,C1630_=_C1634 ,C1630_=_C1635 ,\nC1630_=_C1637 ,C1630_=_C1638 ,C1630_=_C1640 ,C1630_=_C1641 ,C1630_=_C3828 ,C1631_=_C1632 ,\nC1631_=_C1633 ,C1631_=_C1634 ,C1631_=_C1635 ,C1631_=_C1637 ,C1631_=_C1638 ,C1631_=_C1640 ,\nC1631_=_C1641 ,C1631_=_C3837 ,C1631_=_C3838 ,C1632_=_C1633 ,C1632_=_C1634 ,C1632_=_C1635 ,\nC1632_=_C1637 ,C1632_=_C1638 ,C1632_=_C1640 ,C1632_=_C1641 ,C1632_=_C1995 ,C1632_=_C3847 ,\nC1633_=_C1634 ,C1633_=_C1635 ,C1633_=_C1637 ,C1633_=_C1638 ,C1633_=_C1640 ,C1633_=_C1641 ,\nC1633_=_C1691 ,C1633_=_C2528 ,C1633_=_C3649 ,C1633_=_C3851 ,C1633_=_C3853 ,C1633_=_C3855 ,\nC1634_=_C1635 ,C1634_=_C1637 ,C1634_=_C1638 ,C1634_=_C1640 ,C1634_=_C1641 ,C1634_=_C2321 ,\nC1634_=_C3699 ,C1634_=_C3868 ,C1634_=_C3870 ,C1635_=_C1637 ,C1635_=_C1638 ,C1635_=_C1640 ,\nC1635_=_C1641 ,C1635_=_C1716 ,C1635_=_C3926 ,C1637_=_C1638 ,C1637_=_C1640 ,C1637_=_C1641 ,\nC1637_=_C1998 ,C1637_=_C2531 ,C1638_=_C1640 ,C1638_=_C1641 ,C1638_=_C3003 ,C1638_=_C3289 ,\nC1638_=_C3512 ,C1638_=_C4042 ,C1640_=_C1641 ,C1640_=_C2000 ,C1640_=_C2533 ,C1641_=_C2535 ,\nC1641_=_C3038 ,C1641_=_C3647 ,C1641_=_C3733 ,C1641_=_C4108 ,C1645_=_C1648 ,C1645_=_C1656 ,\nC1645_=_C2103 ,C1645_=_C2105 ,C1645_=_C2106 ,C1645_=_C2108 ,C1645_=_C2109 ,C1645_=_C2110 ,\nC1645_=_C2111 ,C1645_=_C2113 ,C1645_=_C2115 ,C1645_=_C2116 ,C1645_=_C2117 ,C1645_=_C2118 ,\nC1645_=_C2123 ,C1645_=_C2124 ,C1648_=_C1656 ,C1648_=_C2091 ,C1648_=_C2446 ,C1648_=_C2522 ,\nC1648_=_C2523 ,C1648_=_C2524 ,C1648_=_C2525 ,C1648_=_C2527 ,C1648_=_C2528 ,C1648_=_C2529 ,\nC1648_=_C2530 ,C1648_=_C2531 ,C1648_=_C2532 ,C1648_=_C2533 ,C1648_=_C2535 ,C1656_=_C1673 ,\nC1656_=_C3136 ,C1656_=_C3185 ,C1656_=_C3374 ,C1656_=_C3435 ,C1656_=_C3544 ,C1656_=_C3599 ,\nC1656_=_C3631 ,C1656_=_C3889 ,C1662_=_C1667 ,C1662_=_C1673 ,C1662_=_C1675 ,C1662_=_C1676 ,\nC1662_=_C1678 ,C1662_=_C1679 ,C1662_=_C1681 ,C1662_=_C1683 ,C1662_=_C1684 ,C1662_=_C1685 ,\nC1662_=_C1686 ,C1662_=_C1688 ,C1662_=_C1689 ,C1662_=_C1690 ,C1662_=_C1691 ,C1662_=_C1694 ,\nC1662_=_C1696 ,C1662_=_C1697 ,C1667_=_C1673 ,C1667_=_C1675 ,C1667_=_C1676 ,C1667_=_C1678 ,\nC1667_=_C1679 ,C1667_=_C1681 ,C1667_=_C2191 ,C1667_=_C2279 ,C1667_=_C2480 ,C1667_=_C2574 ,\nC1667_=_C2816 ,C1667_=_C3040 ,C1667_=_C3191 ,C1667_=_C3271 ,C1667_=_C3273 ,C1667_=_C3275 ,\nC1667_=_C3276 ,C1667_=_C3280 ,C1673_=_C1675 ,C1673_=_C1676 ,C1673_=_C1678 ,C1673_=_C1679 ,\nC1673_=_C1681 ,C1673_=_C3136 ,C1673_=_C3185 ,C1673_=_C3374 ,C1673_=_C3435 ,C1673_=_C3544 ,\nC1673_=_C3599 ,C1673_=_C3631 ,C1673_=_C3889 ,C1675_=_C1676 ,C1675_=_C1678 ,C1675_=_C1679 ,\nC1675_=_C1681 ,C1675_=_C2340 ,C1675_=_C2488 ,C1675_=_C2583 ,C1675_=_C2680 ,C1675_=_C2826 ,\nC1675_=_C3390 ,C1675_=_C3424 ,C1675_=_C3536 ,C1675_=_C3686 ,C1675_=_C3994 ,C1675_=_C3996 ,\nC1675_=_C3998 ,C1675_=_C3999 ,C1676_=_C1678 ,C1676_=_C1679 ,C1676_=_C1681 ,C1676_=_C2763 ,\nC1676_=_C2783 ,C1676_=_C2812 ,C1676_=_C3094 ,C1676_=_C3202 ,C1676_=_C3380 ,C1676_=_C3445 ,\nC1676_=_C3851 ,C1676_=_C3931 ,C1676_=_C3948 ,C1676_=_C4057 ,C1676_=_C4059 ,C1678_=_C1679 ,\nC1678_=_C1681 ,C1678_=_C2622 ,C1678_=_C2742 ,C1678_=_C2894 ,C1678_=_C3204 ,C1678_=_C3446 ,\nC1678_=_C3470 ,C1678_=_C3572 ,C1678_=_C3682 ,C1678_=_C3853 ,C1678_=_C3942 ,C1678_=_C3952 ,\nC1678_=_C4061 ,C1678_=_C4062 ,C1678_=_C4067 ,C1678_=_C4068 ,C1679_=_C1681 ,C1679_=_C2492 ,\nC1679_=_C2585 ,C1679_=_C2706 ,C1679_=_C3426 ,C1679_=_C3895 ,C1679_=_C4080 ,C1679_=_C4102 ,\nC1681_=_C2062 ,C1681_=_C3056 ,C1681_=_C3205 ,C1681_=_C3370 ,C1681_=_C3685 ,C1681_=_C3855 ,\nC1681_=_C3901 ,C1681_=_C3914 ,C1681_=_C4024 ,C1681_=_C4033 ,C1681_=_C4065 ,C1683_=_C1684 ,\nC1683_=_C1685 ,C1683_=_C1686 ,C1683_=_C1688 ,C1683_=_C1689 ,C1683_=_C1690 ,C1683_=_C1691 ,\nC1683_=_C1694 ,C1683_=_C1696 ,C1683_=_C1697 ,C1683_=_C1855 ,C1684_=_C1685 ,C1684_=_C1686 ,\nC1684_=_C1688 ,C1684_=_C1689 ,C1684_=_C1690 ,C1684_=_C1691 ,C1684_=_C1694 ,C1684_=_C1696 ,\nC1684_=_C1697 ,C1684_=_C1987 ,C1685_=_C1686 ,C1685_=_C1688 ,C1685_=_C1689 ,C1685_=_C1690 ,\nC1685_=_C1691 ,C1685_=_C1694 ,C1685_=_C1696 ,C1685_=_C1697 ,C1685_=_C1838 ,C1685_=_C2670 ,\nC1685_=_C2677 ,C1685_=_C2679 ,C1685_=_C2680 ,C1685_=_C2683 ,C1686_=_C1688 ,C1686_=_C1689 ,\nC1686_=_C1690 ,C1686_=_C1691 ,C1686_=_C1694 ,C1686_=_C1696 ,C1686_=_C1697 ,C1686_=_C2836 ,\nC1688_=_C1689 ,C1688_=_C1690 ,C1688_=_C1691 ,C1688_=_C1694 ,C1688_=_C1696 ,C1688_=_C1697 ,\nC1688_=_C3191 ,C1688_=_C3202 ,C1688_=_C3204 ,C1688_=_C3205 ,C1689_=_C1690 ,C1689_=_C1691 ,\nC1689_=_C1694 ,C1689_=_C1696 ,C1689_=_C1697 ,C1689_=_C1843 ,C1689_=_C3154 ,C1689_=_C3384 ,\nC1689_=_C3385 ,C1689_=_C3390 ,C1689_=_C3392 ,C1689_=_C3395 ,C1690_=_C1691 ,C1690_=_C1694 ,\nC1690_=_C1696 ,C1690_=_C1697 ,C1690_=_C1707 ,C1690_=_C2414 ,C1690_=_C2593 ,C1690_=_C2644 ,\nC1690_=_C3284 ,C1690_=_C3443 ,C1690_=_C3444 ,C1690_=_C3445 ,C1690_=_C3446 ,C1691_=_C1694 ,\nC1691_=_C1696 ,C1691_=_C1697 ,C1691_=_C2528 ,C1691_=_C3649 ,C1691_=_C3851 ,C1691_=_C3853 ,\nC1691_=_C3855 ,C1694_=_C1696 ,C1694_=_C1697 ,C1694_=_C2425 ,C1694_=_C4057 ,C1694_=_C4062 ,\nC1694_=_C4065 ,C1696_=_C1697 ,C1696_=_C1852 ,C1696_=_C3160 ,C1696_=_C3998 ,C1696_=_C4009 ,\nC1697_=_C3645 ,C1697_=_C3732 ,C1697_=_C3958 ,C1697_=_C4056 ,C1697_=_C4106 ,C1699_=_C1700 ,\nC1699_=_C1701 ,C1699_=_C1704 ,C1699_=_C1705 ,C1699_=_C1706 ,C1699_=_C1707 ,C1699_=_C1709 ,\nC1699_=_C1714 ,C1699_=_C1716 ,C1699_=_C1720 ,C1699_=_C1721 ,C1699_=_C2235 ,C1699_=_C2237 ,\nC1700_=_C1701 ,C1700_=_C1704 ,C1700_=_C1705 ,C1700_=_C1706 ,C1700_=_C1707 ,C1700_=_C1709 ,\nC1700_=_C1714 ,C1700_=_C1716 ,C1700_=_C1720 ,C1700_=_C1721 ,C1700_=_C2255 ,C1701_=_C1704 ,\nC1701_=_C1705 ,C1701_=_C1706 ,C1701_=_C1707 ,C1701_=_C1709 ,C1701_=_C1714 ,C1701_=_C1716 ,\nC1701_=_C1720 ,C1701_=_C1721 ,C1701_=_C2260 ,C1704_=_C1705 ,C1704_=_C1706 ,C1704_=_C1707 ,\nC1704_=_C1709 ,C1704_=_C1714 ,C1704_=_C1716 ,C1704_=_C1720 ,C1704_=_C1721 ,C1705_=_C1706 ,\nC1705_=_C1707 ,C1705_=_C1709 ,C1705_=_C1714 ,C1705_=_C1716 ,C1705_=_C1720 ,C1705_=_C1721 ,\nC1705_=_C2316 ,C1705_=_C3114 ,C1705_=_C3115 ,C1705_=_C3127 ,C1706_=_C1707 ,C1706_=_C1709 ,\nC1706_=_C1714 ,C1706_=_C1716 ,C1706_=_C1720 ,C1706_=_C1721 ,C1706_=_C1989 ,C1706_=_C3071 ,\nC1706_=_C3131 ,C1706_=_C3134 ,C1706_=_C3135 ,C1706_=_C3136 ,C1706_=_C3138 ,C1707_=_C1709 ,\nC1707_=_C1714 ,C1707_=_C1716 ,C1707_=_C1720 ,C1707_=_C1721 ,C1707_=_C2414 ,C1707_=_C2593 ,\nC1707_=_C2644 ,C1707_=_C3284 ,C1707_=_C3443 ,C1707_=_C3444 ,C1707_=_C3445 ,C1707_=_C3446 ,\nC1709_=_C1714 ,C1709_=_C1716 ,C1709_=_C1720 ,C1709_=_C1721 ,C1709_=_C3594 ,C1714_=_C1716 ,\nC1714_=_C1720 ,C1714_=_C1721 ,C1714_=_C3505 ,C1714_=_C3618 ,C1714_=_C3666 ,C1714_=_C3706 ,\nC1714_=_C3750 ,C1714_=_C3755 ,C1714_=_C3756 ,C1714_=_C3759 ,C1714_=_C3762 ,C1714_=_C3763 ,\nC1716_=_C1720 ,C1716_=_C1721 ,C1716_=_C3926 ,C1720_=_C1721 ,C1720_=_C2426 ,C1720_=_C2654 ,\nC1720_=_C3035 ,C1720_=_C3704 ,C1720_=_C3957 ,C1720_=_C4003 ,C1720_=_C4054 ,C1720_=_C4059 ,\nC1731_=_C1735 ,C1731_=_C2296 ,C1731_=_C2609 ,C1731_=_C2884 ,C1731_=_C2994 ,C1731_=_C2995 ,\nC1731_=_C2996 ,C1731_=_C2998 ,C1731_=_C3000 ,C1731_=_C3001 ,C1731_=_C3002 ,C1731_=_C3003 ,\nC1731_=_C3004 ,C1731_=_C3005 ,C1731_=_C3006 ,C1731_=_C3008 ,C1735_=_C2300 ,C1735_=_C2613 ,\nC1735_=_C2692 ,C1735_=_C2887 ,C1735_=_C3098 ,C1735_=_C3245 ,C1735_=_C3283 ,C1735_=_C3284 ,\nC1735_=_C3285 ,C1735_=_C3286 ,C1735_=_C3287 ,C1735_=_C3289 ,C1735_=_C3290 ,C1735_=_C3294 ,\nC1735_=_C3295 ,C1749_=_C1751 ,C1749_=_C1752 ,C1749_=_C1877 ,C1749_=_C1987 ,C1749_=_C1989 ,\nC1749_=_C1991 ,C1749_=_C1992 ,C1749_=_C1995 ,C1749_=_C1998 ,C1749_=_C1999 ,C1749_=_C2000 ,\nC1749_=_C2001 ,C1749_=_C2002 ,C1749_=_C2003 ,C1751_=_C1752 ,C1751_=_C1879 ,C1751_=_C2315 ,\nC1751_=_C2316 ,C1751_=_C2317 ,C1751_=_C2319 ,C1751_=_C2320 ,C1751_=_C2321</w:t>
      </w:r>
    </w:p>
    <w:p>
      <w:pPr>
        <w:pStyle w:val="PreformattedText"/>
        <w:bidi w:val="0"/>
        <w:spacing w:before="0" w:after="0"/>
        <w:jc w:val="left"/>
        <w:rPr/>
      </w:pPr>
      <w:r>
        <w:rPr/>
        <w:t xml:space="preserve"> </w:t>
      </w:r>
      <w:r>
        <w:rPr/>
        <w:t>,C1751_=_C2322 ,\nC1751_=_C2323 ,C1751_=_C2325 ,C1751_=_C2326 ,C1751_=_C2327 ,C1751_=_C2329 ,C1751_=_C2330 ,\nC1752_=_C1812 ,C1752_=_C1880 ,C1752_=_C2362 ,C1752_=_C2363 ,C1752_=_C2366 ,C1752_=_C2368 ,\nC1752_=_C2369 ,C1752_=_C2371 ,C1752_=_C2372 ,C1752_=_C2376 ,C1752_=_C2377 ,C1772_=_C1776 ,\nC1772_=_C1782 ,C1772_=_C1785 ,C1772_=_C2150 ,C1772_=_C2274 ,C1772_=_C2378 ,C1772_=_C2394 ,\nC1772_=_C2395 ,C1772_=_C2396 ,C1772_=_C2400 ,C1772_=_C2401 ,C1772_=_C2403 ,C1772_=_C2406 ,\nC1772_=_C2407 ,C1776_=_C1782 ,C1776_=_C1785 ,C1776_=_C2047 ,C1776_=_C2852 ,C1776_=_C3131 ,\nC1776_=_C3259 ,C1776_=_C3262 ,C1776_=_C3263 ,C1776_=_C3265 ,C1776_=_C3268 ,C1776_=_C3269 ,\nC1782_=_C1785 ,C1782_=_C1892 ,C1782_=_C2858 ,C1782_=_C3226 ,C1782_=_C3467 ,C1782_=_C3482 ,\nC1782_=_C3519 ,C1782_=_C3868 ,C1782_=_C3877 ,C1782_=_C3959 ,C1782_=_C3968 ,C1785_=_C2992 ,\nC1785_=_C3055 ,C1785_=_C3127 ,C1785_=_C3395 ,C1785_=_C3799 ,C1785_=_C3862 ,C1785_=_C3900 ,\nC1785_=_C3964 ,C1785_=_C4014 ,C1785_=_C4081 ,C1785_=_C4106 ,C1785_=_C4108 ,C1793_=_C1820 ,\nC1793_=_C2501 ,C1793_=_C2749 ,C1793_=_C2961 ,C1793_=_C3024 ,C1793_=_C3026 ,C1793_=_C3029 ,\nC1793_=_C3030 ,C1793_=_C3031 ,C1793_=_C3032 ,C1793_=_C3033 ,C1793_=_C3034 ,C1793_=_C3035 ,\nC1793_=_C3036 ,C1793_=_C3037 ,C1793_=_C3038 ,C1808_=_C1810 ,C1808_=_C1812 ,C1808_=_C1815 ,\nC1808_=_C1819 ,C1808_=_C1820 ,C1808_=_C1823 ,C1808_=_C1824 ,C1808_=_C1826 ,C1808_=_C1827 ,\nC1808_=_C1855 ,C1808_=_C1857 ,C1808_=_C1861 ,C1808_=_C1862 ,C1808_=_C1865 ,C1808_=_C1867 ,\nC1808_=_C1871 ,C1808_=_C1872 ,C1808_=_C1873 ,C1810_=_C1812 ,C1810_=_C1815 ,C1810_=_C1819 ,\nC1810_=_C1820 ,C1810_=_C1823 ,C1810_=_C1824 ,C1810_=_C1826 ,C1810_=_C1827 ,C1810_=_C1942 ,\nC1810_=_C2125 ,C1810_=_C2126 ,C1810_=_C2130 ,C1810_=_C2133 ,C1810_=_C2134 ,C1810_=_C2135 ,\nC1810_=_C2137 ,C1810_=_C2140 ,C1810_=_C2141 ,C1810_=_C2142 ,C1810_=_C2143 ,C1810_=_C2145 ,\nC1812_=_C1815 ,C1812_=_C1819 ,C1812_=_C1820 ,C1812_=_C1823 ,C1812_=_C1824 ,C1812_=_C1826 ,\nC1812_=_C1827 ,C1812_=_C1880 ,C1812_=_C2362 ,C1812_=_C2363 ,C1812_=_C2366 ,C1812_=_C2368 ,\nC1812_=_C2369 ,C1812_=_C2371 ,C1812_=_C2372 ,C1812_=_C2376 ,C1812_=_C2377 ,C1815_=_C1819 ,\nC1815_=_C1820 ,C1815_=_C1823 ,C1815_=_C1824 ,C1815_=_C1826 ,C1815_=_C1827 ,C1815_=_C2587 ,\nC1815_=_C2588 ,C1815_=_C2589 ,C1815_=_C2593 ,C1815_=_C2595 ,C1815_=_C2596 ,C1815_=_C2600 ,\nC1815_=_C2605 ,C1815_=_C2606 ,C1815_=_C2607 ,C1819_=_C1820 ,C1819_=_C1823 ,C1819_=_C1824 ,\nC1819_=_C1826 ,C1819_=_C1827 ,C1819_=_C1905 ,C1819_=_C2260 ,C1819_=_C2629 ,C1819_=_C2690 ,\nC1819_=_C2899 ,C1819_=_C2926 ,C1819_=_C3010 ,C1819_=_C3011 ,C1819_=_C3012 ,C1819_=_C3013 ,\nC1819_=_C3014 ,C1819_=_C3015 ,C1819_=_C3020 ,C1819_=_C3022 ,C1820_=_C1823 ,C1820_=_C1824 ,\nC1820_=_C1826 ,C1820_=_C1827 ,C1820_=_C2501 ,C1820_=_C2749 ,C1820_=_C2961 ,C1820_=_C3024 ,\nC1820_=_C3026 ,C1820_=_C3029 ,C1820_=_C3030 ,C1820_=_C3031 ,C1820_=_C3032 ,C1820_=_C3033 ,\nC1820_=_C3034 ,C1820_=_C3035 ,C1820_=_C3036 ,C1820_=_C3037 ,C1820_=_C3038 ,C1823_=_C1824 ,\nC1823_=_C1826 ,C1823_=_C1827 ,C1823_=_C2385 ,C1823_=_C2670 ,C1823_=_C2711 ,C1823_=_C3059 ,\nC1823_=_C3154 ,C1823_=_C3160 ,C1823_=_C3161 ,C1824_=_C1826 ,C1824_=_C1827 ,C1824_=_C2014 ,\nC1824_=_C2076 ,C1824_=_C2387 ,C1824_=_C2505 ,C1824_=_C2633 ,C1824_=_C2755 ,C1824_=_C2965 ,\nC1824_=_C3247 ,C1824_=_C3341 ,C1824_=_C3451 ,C1824_=_C3454 ,C1824_=_C3455 ,C1824_=_C3456 ,\nC1824_=_C3457 ,C1824_=_C3458 ,C1824_=_C3459 ,C1826_=_C1827 ,C1826_=_C2052 ,C1826_=_C2285 ,\nC1826_=_C2353 ,C1826_=_C2635 ,C1826_=_C2806 ,C1826_=_C2918 ,C1826_=_C2934 ,C1826_=_C3065 ,\nC1826_=_C3314 ,C1826_=_C3561 ,C1826_=_C3576 ,C1826_=_C3649 ,C1826_=_C3650 ,C1826_=_C3651 ,\nC1826_=_C3652 ,C1827_=_C3042 ,C1827_=_C3666 ,C1827_=_C3668 ,C1832_=_C1833 ,C1832_=_C1835 ,\nC1832_=_C1837 ,C1832_=_C1838 ,C1832_=_C1839 ,C1832_=_C1842 ,C1832_=_C1843 ,C1832_=_C1844 ,\nC1832_=_C1845 ,C1832_=_C1850 ,C1832_=_C1852 ,C1832_=_C1853 ,C1832_=_C1854 ,C1832_=_C1905 ,\nC1833_=_C1835 ,C1833_=_C1837 ,C1833_=_C1838 ,C1833_=_C1839 ,C1833_=_C1842 ,C1833_=_C1843 ,\nC1833_=_C1844 ,C1833_=_C1845 ,C1833_=_C1850 ,C1833_=_C1852 ,C1833_=_C1853 ,C1833_=_C1854 ,\nC1833_=_C2066 ,C1833_=_C2070 ,C1833_=_C2076 ,C1835_=_C1837 ,C1835_=_C1838 ,C1835_=_C1839 ,\nC1835_=_C1842 ,C1835_=_C1843 ,C1835_=_C1844 ,C1835_=_C1845 ,C1835_=_C1850 ,C1835_=_C1852 ,\nC1835_=_C1853 ,C1835_=_C1854 ,C1835_=_C1857 ,C1835_=_C2191 ,C1837_=_C1838 ,C1837_=_C1839 ,\nC1837_=_C1842 ,C1837_=_C1843 ,C1837_=_C1844 ,C1837_=_C1845 ,C1837_=_C1850 ,C1837_=_C1852 ,\nC1837_=_C1853 ,C1837_=_C1854 ,C1838_=_C1839 ,C1838_=_C1842 ,C1838_=_C1843 ,C1838_=_C1844 ,\nC1838_=_C1845 ,C1838_=_C1850 ,C1838_=_C1852 ,C1838_=_C1853 ,C1838_=_C1854 ,C1838_=_C2670 ,\nC1838_=_C2677 ,C1838_=_C2679 ,C1838_=_C2680 ,C1838_=_C2683 ,C1839_=_C1842 ,C1839_=_C1843 ,\nC1839_=_C1844 ,C1839_=_C1845 ,C1839_=_C1850 ,C1839_=_C1852 ,C1839_=_C1853 ,C1839_=_C1854 ,\nC1842_=_C1843 ,C1842_=_C1844 ,C1842_=_C1845 ,C1842_=_C1850 ,C1842_=_C1852 ,C1842_=_C1853 ,\nC1842_=_C1854 ,C1842_=_C2109 ,C1842_=_C2412 ,C1842_=_C3012 ,C1842_=_C3373 ,C1842_=_C3374 ,\nC1842_=_C3379 ,C1842_=_C3380 ,C1842_=_C3381 ,C1843_=_C1844 ,C1843_=_C1845 ,C1843_=_C1850 ,\nC1843_=_C1852 ,C1843_=_C1853 ,C1843_=_C1854 ,C1843_=_C3154 ,C1843_=_C3384 ,C1843_=_C3385 ,\nC1843_=_C3390 ,C1843_=_C3392 ,C1843_=_C3395 ,C1844_=_C1845 ,C1844_=_C1850 ,C1844_=_C1852 ,\nC1844_=_C1853 ,C1844_=_C1854 ,C1844_=_C2998 ,C1844_=_C3283 ,C1845_=_C1850 ,C1845_=_C1852 ,\nC1845_=_C1853 ,C1845_=_C1854 ,C1845_=_C2111 ,C1845_=_C2415 ,C1845_=_C3015 ,C1845_=_C3273 ,\nC1845_=_C3630 ,C1845_=_C3631 ,C1845_=_C3635 ,C1845_=_C3637 ,C1850_=_C1852 ,C1850_=_C1853 ,\nC1850_=_C1854 ,C1850_=_C2532 ,C1850_=_C3005 ,C1850_=_C3513 ,C1850_=_C3774 ,C1850_=_C4050 ,\nC1850_=_C4053 ,C1852_=_C1853 ,C1852_=_C1854 ,C1852_=_C3160 ,C1852_=_C3998 ,C1852_=_C4009 ,\nC1853_=_C1854 ,C1854_=_C2124 ,C1855_=_C1857 ,C1855_=_C1861 ,C1855_=_C1862 ,C1855_=_C1865 ,\nC1855_=_C1867 ,C1855_=_C1871 ,C1855_=_C1872 ,C1855_=_C1873 ,C1857_=_C1861 ,C1857_=_C1862 ,\nC1857_=_C1865 ,C1857_=_C1867 ,C1857_=_C1871 ,C1857_=_C1872 ,C1857_=_C1873 ,C1857_=_C2191 ,\nC1861_=_C1862 ,C1861_=_C1865 ,C1861_=_C1867 ,C1861_=_C1871 ,C1861_=_C1872 ,C1861_=_C1873 ,\nC1861_=_C2108 ,C1861_=_C2315 ,C1861_=_C3040 ,C1861_=_C3041 ,C1861_=_C3042 ,C1861_=_C3051 ,\nC1861_=_C3055 ,C1861_=_C3056 ,C1862_=_C1865 ,C1862_=_C1867 ,C1862_=_C1871 ,C1862_=_C1872 ,\nC1862_=_C1873 ,C1862_=_C2366 ,C1862_=_C3010 ,C1862_=_C3089 ,C1862_=_C3094 ,C1865_=_C1867 ,\nC1865_=_C1871 ,C1865_=_C1872 ,C1865_=_C1873 ,C1865_=_C3314 ,C1865_=_C3315 ,C1867_=_C1871 ,\nC1867_=_C1872 ,C1867_=_C1873 ,C1871_=_C1872 ,C1871_=_C1873 ,C1871_=_C2140 ,C1871_=_C2419 ,\nC1872_=_C1873 ,C1872_=_C3276 ,C1872_=_C3621 ,C1872_=_C3668 ,C1872_=_C3897 ,C1872_=_C3899 ,\nC1872_=_C3900 ,C1872_=_C3901 ,C1877_=_C1879 ,C1877_=_C1880 ,C1877_=_C1892 ,C1877_=_C1987 ,\nC1877_=_C1989 ,C1877_=_C1991 ,C1877_=_C1992 ,C1877_=_C1995 ,C1877_=_C1998 ,C1877_=_C1999 ,\nC1877_=_C2000 ,C1877_=_C2001 ,C1877_=_C2002 ,C1877_=_C2003 ,C1879_=_C1880 ,C1879_=_C1892 ,\nC1879_=_C2315 ,C1879_=_C2316 ,C1879_=_C2317 ,C1879_=_C2319 ,C1879_=_C2320 ,C1879_=_C2321 ,\nC1879_=_C2322 ,C1879_=_C2323 ,C1879_=_C2325 ,C1879_=_C2326 ,C1879_=_C2327 ,C1879_=_C2329 ,\nC1879_=_C2330 ,C1880_=_C1892 ,C1880_=_C2362 ,C1880_=_C2363 ,C1880_=_C2366 ,C1880_=_C2368 ,\nC1880_=_C2369 ,C1880_=_C2371 ,C1880_=_C2372 ,C1880_=_C2376 ,C1880_=_C2377 ,C1892_=_C2858 ,\nC1892_=_C3226 ,C1892_=_C3467 ,C1892_=_C3482 ,C1892_=_C3519 ,C1892_=_C3868 ,C1892_=_C3877 ,\nC1892_=_C3959 ,C1892_=_C3968 ,C1905_=_C2260 ,C1905_=_C2629 ,C1905_=_C2690 ,C1905_=_C2899 ,\nC1905_=_C2926 ,C1905_=_C3010 ,C1905_=_C3011 ,C1905_=_C3012 ,C1905_=_C3013 ,C1905_=_C3014 ,\nC1905_=_C3015 ,C1905_=_C3020 ,C1905_=_C3022 ,C1934_=_C1937 ,C1934_=_C2175 ,C1934_=_C2235 ,\nC1934_=_C2677 ,C1934_=_C3138 ,C1934_=_C3303 ,C1934_=_C3363 ,C1934_=_C3438 ,C1934_=_C3490 ,\nC1934_=_C3739 ,C1934_=_C3883 ,C1934_=_C3915 ,C1934_=_C3953 ,C1934_=_C3955 ,C1934_=_C3957 ,\nC1934_=_C3958 ,C1937_=_C2177 ,C1937_=_C2343 ,C1937_=_C2828 ,C1937_=_C3367 ,C1937_=_C3493 ,\nC1937_=_C3538 ,C1937_=_C3689 ,C1937_=_C3742 ,C1937_=_C3870 ,C1937_=_C3918 ,C1937_=_C4036 ,\nC1937_=_C4054 ,C1937_=_C4055 ,C1937_=_C4056 ,C1942_=_C2125 ,C1942_=_C2126 ,C1942_=_C2130 ,\nC1942_=_C2133 ,C1942_=_C2134 ,C1942_=_C2135 ,C1942_=_C2137 ,C1942_=_C2140 ,C1942_=_C2141 ,\nC1942_=_C2142 ,C1942_=_C2143 ,C1942_=_C2145 ,C1984_=_C2883 ,C1984_=_C3110 ,C1984_=_C3244 ,\nC1984_=_C3763 ,C1984_=_C3828 ,C1984_=_C3838 ,C1984_=_C3847 ,C1984_=_C3876 ,C1984_=_C3926 ,\nC1984_=_C4042 ,C1984_=_C4053 ,C1987_=_C1989 ,C1987_=_C1991 ,C1987_=_C1992 ,C1987_=_C1995 ,\nC1987_=_C1998 ,C1987_=_C1999 ,C1987_=_C2000 ,C1987_=_C2001 ,C1987_=_C2002 ,C1987_=_C2003 ,\nC1989_=_C1991 ,C1989_=_C1992 ,C1989_=_C1995 ,C1989_=_C1998 ,C1989_=_C1999 ,C1989_=_C2000 ,\nC1989_=_C2001 ,C1989_=_C2002 ,C1989_=_C2003 ,C1989_=_C3071 ,C1989_=_C3131 ,C1989_=_C3134 ,\nC1989_=_C3135 ,C1989_=_C3136 ,C1989_=_C3138 ,C1991_=_C1992 ,C1991_=_C1995 ,C1991_=_C1998 ,\nC1991_=_C1999 ,C1991_=_C2000 ,C1991_=_C2001 ,C1991_=_C2002 ,C1991_=_C2003 ,C1991_=_C3303 ,\nC1991_=_C3306 ,C1992_=_C1995 ,C1992_=_C1998 ,C1992_=_C1999 ,C1992_=_C2000 ,C1992_=_C2001 ,\nC1992_=_C2002 ,C1992_=_C2003 ,C1992_=_C2317 ,C1992_=_C2368 ,C1995_=_C1998 ,C1995_=_C1999 ,\nC1995_=_C2000 ,C1995_=_C2001 ,C1995_=_C2002 ,C1995_=_C2003 ,C1995_=_C3847 ,C1998_=_C1999 ,\nC1998_=_C2000 ,C1998_=_C2001 ,C1998_=_C2002 ,C1998_=_C2003 ,C1998_=_C2531 ,C1999_=_C2000 ,\nC1999_=_C2001 ,C1999_=_C2002 ,C1999_=_C2003 ,C1999_=_C2325 ,C1999_=_C2376 ,C1999_=_C3953 ,\nC1999_=_C3983 ,C1999_=_C3985 ,C2000_=_C2001 ,C2000_=_C2002 ,C2000_=_C2003 ,C2000_=_C2533 ,\nC2001_=_C2002 ,C2001_=_C2003 ,C2001_=_C2330 ,C2001_=_C2377 ,C2001_=_C3968 ,C2002_=_C2003 ,\nC2002_=_C4007 ,C2003_=_C4083 ,C2008_=_C2010 ,C2008_=_C2014 ,C2008_=_C2017 ,C2008_=_C2070 ,\nC2008_=_C2380 ,C2008_=_C2627 ,C2008_=_C2641 ,C2008_=_C2642 ,C2008_=_C2644 ,C2008_=_C2647 ,\nC2008_=_C2648 ,C2008_=_C2649 ,C2008_=_C2654 ,C2010_=_C2014 ,C2010_=_C2017 ,C2010_=_C2384 ,\nC2010_=_C2710 ,C2010_=_C2981 ,C2010_=_C3058</w:t>
      </w:r>
    </w:p>
    <w:p>
      <w:pPr>
        <w:pStyle w:val="PreformattedText"/>
        <w:bidi w:val="0"/>
        <w:spacing w:before="0" w:after="0"/>
        <w:jc w:val="left"/>
        <w:rPr/>
      </w:pPr>
      <w:r>
        <w:rPr/>
        <w:t xml:space="preserve"> </w:t>
      </w:r>
      <w:r>
        <w:rPr/>
        <w:t>,C2010_=_C3071 ,C2010_=_C3072 ,C2010_=_C3075 ,\nC2010_=_C3081 ,C2010_=_C3082 ,C2014_=_C2017 ,C2014_=_C2076 ,C2014_=_C2387 ,C2014_=_C2505 ,\nC2014_=_C2633 ,C2014_=_C2755 ,C2014_=_C2965 ,C2014_=_C3247 ,C2014_=_C3341 ,C2014_=_C3451 ,\nC2014_=_C3454 ,C2014_=_C3455 ,C2014_=_C3456 ,C2014_=_C3457 ,C2014_=_C3458 ,C2014_=_C3459 ,\nC2017_=_C2986 ,C2017_=_C3146 ,C2017_=_C3346 ,C2017_=_C3443 ,C2017_=_C3699 ,C2017_=_C3704 ,\nC2017_=_C3705 ,C2047_=_C2052 ,C2047_=_C2062 ,C2047_=_C2852 ,C2047_=_C3131 ,C2047_=_C3259 ,\nC2047_=_C3262 ,C2047_=_C3263 ,C2047_=_C3265 ,C2047_=_C3268 ,C2047_=_C3269 ,C2052_=_C2062 ,\nC2052_=_C2285 ,C2052_=_C2353 ,C2052_=_C2635 ,C2052_=_C2806 ,C2052_=_C2918 ,C2052_=_C2934 ,\nC2052_=_C3065 ,C2052_=_C3314 ,C2052_=_C3561 ,C2052_=_C3576 ,C2052_=_C3649 ,C2052_=_C3650 ,\nC2052_=_C3651 ,C2052_=_C3652 ,C2062_=_C3056 ,C2062_=_C3205 ,C2062_=_C3370 ,C2062_=_C3685 ,\nC2062_=_C3855 ,C2062_=_C3901 ,C2062_=_C3914 ,C2062_=_C4024 ,C2062_=_C4033 ,C2062_=_C4065 ,\nC2066_=_C2070 ,C2066_=_C2076 ,C2066_=_C2291 ,C2066_=_C2408 ,C2066_=_C2411 ,C2066_=_C2412 ,\nC2066_=_C2413 ,C2066_=_C2414 ,C2066_=_C2415 ,C2066_=_C2416 ,C2066_=_C2419 ,C2066_=_C2420 ,\nC2066_=_C2425 ,C2066_=_C2426 ,C2070_=_C2076 ,C2070_=_C2380 ,C2070_=_C2627 ,C2070_=_C2641 ,\nC2070_=_C2642 ,C2070_=_C2644 ,C2070_=_C2647 ,C2070_=_C2648 ,C2070_=_C2649 ,C2070_=_C2654 ,\nC2076_=_C2387 ,C2076_=_C2505 ,C2076_=_C2633 ,C2076_=_C2755 ,C2076_=_C2965 ,C2076_=_C3247 ,\nC2076_=_C3341 ,C2076_=_C3451 ,C2076_=_C3454 ,C2076_=_C3455 ,C2076_=_C3456 ,C2076_=_C3457 ,\nC2076_=_C3458 ,C2076_=_C3459 ,C2091_=_C2446 ,C2091_=_C2522 ,C2091_=_C2523 ,C2091_=_C2524 ,\nC2091_=_C2525 ,C2091_=_C2527 ,C2091_=_C2528 ,C2091_=_C2529 ,C2091_=_C2530 ,C2091_=_C2531 ,\nC2091_=_C2532 ,C2091_=_C2533 ,C2091_=_C2535 ,C2103_=_C2105 ,C2103_=_C2106 ,C2103_=_C2108 ,\nC2103_=_C2109 ,C2103_=_C2110 ,C2103_=_C2111 ,C2103_=_C2113 ,C2103_=_C2115 ,C2103_=_C2116 ,\nC2103_=_C2117 ,C2103_=_C2118 ,C2103_=_C2123 ,C2103_=_C2124 ,C2103_=_C2501 ,C2103_=_C2505 ,\nC2105_=_C2106 ,C2105_=_C2108 ,C2105_=_C2109 ,C2105_=_C2110 ,C2105_=_C2111 ,C2105_=_C2113 ,\nC2105_=_C2115 ,C2105_=_C2116 ,C2105_=_C2117 ,C2105_=_C2118 ,C2105_=_C2123 ,C2105_=_C2124 ,\nC2105_=_C2588 ,C2105_=_C2728 ,C2105_=_C2733 ,C2105_=_C2734 ,C2105_=_C2740 ,C2105_=_C2742 ,\nC2105_=_C2743 ,C2106_=_C2108 ,C2106_=_C2109 ,C2106_=_C2110 ,C2106_=_C2111 ,C2106_=_C2113 ,\nC2106_=_C2115 ,C2106_=_C2116 ,C2106_=_C2117 ,C2106_=_C2118 ,C2106_=_C2123 ,C2106_=_C2124 ,\nC2106_=_C2395 ,C2106_=_C2852 ,C2106_=_C2858 ,C2108_=_C2109 ,C2108_=_C2110 ,C2108_=_C2111 ,\nC2108_=_C2113 ,C2108_=_C2115 ,C2108_=_C2116 ,C2108_=_C2117 ,C2108_=_C2118 ,C2108_=_C2123 ,\nC2108_=_C2124 ,C2108_=_C2315 ,C2108_=_C3040 ,C2108_=_C3041 ,C2108_=_C3042 ,C2108_=_C3051 ,\nC2108_=_C3055 ,C2108_=_C3056 ,C2109_=_C2110 ,C2109_=_C2111 ,C2109_=_C2113 ,C2109_=_C2115 ,\nC2109_=_C2116 ,C2109_=_C2117 ,C2109_=_C2118 ,C2109_=_C2123 ,C2109_=_C2124 ,C2109_=_C2412 ,\nC2109_=_C3012 ,C2109_=_C3373 ,C2109_=_C3374 ,C2109_=_C3379 ,C2109_=_C3380 ,C2109_=_C3381 ,\nC2110_=_C2111 ,C2110_=_C2113 ,C2110_=_C2115 ,C2110_=_C2116 ,C2110_=_C2117 ,C2110_=_C2118 ,\nC2110_=_C2123 ,C2110_=_C2124 ,C2110_=_C2596 ,C2110_=_C3551 ,C2110_=_C3558 ,C2110_=_C3559 ,\nC2111_=_C2113 ,C2111_=_C2115 ,C2111_=_C2116 ,C2111_=_C2117 ,C2111_=_C2118 ,C2111_=_C2123 ,\nC2111_=_C2124 ,C2111_=_C2415 ,C2111_=_C3015 ,C2111_=_C3273 ,C2111_=_C3630 ,C2111_=_C3631 ,\nC2111_=_C3635 ,C2111_=_C3637 ,C2113_=_C2115 ,C2113_=_C2116 ,C2113_=_C2117 ,C2113_=_C2118 ,\nC2113_=_C2123 ,C2113_=_C2124 ,C2113_=_C2320 ,C2113_=_C2527 ,C2115_=_C2116 ,C2115_=_C2117 ,\nC2115_=_C2118 ,C2115_=_C2123 ,C2115_=_C2124 ,C2115_=_C2600 ,C2115_=_C3723 ,C2115_=_C3903 ,\nC2115_=_C3905 ,C2116_=_C2117 ,C2116_=_C2118 ,C2116_=_C2123 ,C2116_=_C2124 ,C2116_=_C3889 ,\nC2116_=_C3915 ,C2116_=_C3918 ,C2117_=_C2118 ,C2117_=_C2123 ,C2117_=_C2124 ,C2117_=_C3002 ,\nC2118_=_C2123 ,C2118_=_C2124 ,C2123_=_C2124 ,C2123_=_C2607 ,C2123_=_C3081 ,C2123_=_C3705 ,\nC2123_=_C3730 ,C2123_=_C4049 ,C2123_=_C4085 ,C2125_=_C2126 ,C2125_=_C2130 ,C2125_=_C2133 ,\nC2125_=_C2134 ,C2125_=_C2135 ,C2125_=_C2137 ,C2125_=_C2140 ,C2125_=_C2141 ,C2125_=_C2142 ,\nC2125_=_C2143 ,C2125_=_C2145 ,C2125_=_C2150 ,C2125_=_C2159 ,C2126_=_C2130 ,C2126_=_C2133 ,\nC2126_=_C2134 ,C2126_=_C2135 ,C2126_=_C2137 ,C2126_=_C2140 ,C2126_=_C2141 ,C2126_=_C2142 ,\nC2126_=_C2143 ,C2126_=_C2145 ,C2126_=_C2274 ,C2126_=_C2279 ,C2126_=_C2285 ,C2126_=_C2288 ,\nC2130_=_C2133 ,C2130_=_C2134 ,C2130_=_C2135 ,C2130_=_C2137 ,C2130_=_C2140 ,C2130_=_C2141 ,\nC2130_=_C2142 ,C2130_=_C2143 ,C2130_=_C2145 ,C2130_=_C2961 ,C2130_=_C2965 ,C2130_=_C2980 ,\nC2133_=_C2134 ,C2133_=_C2135 ,C2133_=_C2137 ,C2133_=_C2140 ,C2133_=_C2141 ,C2133_=_C2142 ,\nC2133_=_C2143 ,C2133_=_C2145 ,C2133_=_C3185 ,C2134_=_C2135 ,C2134_=_C2137 ,C2134_=_C2140 ,\nC2134_=_C2141 ,C2134_=_C2142 ,C2134_=_C2143 ,C2134_=_C2145 ,C2134_=_C3259 ,C2134_=_C3363 ,\nC2134_=_C3367 ,C2134_=_C3370 ,C2135_=_C2137 ,C2135_=_C2140 ,C2135_=_C2141 ,C2135_=_C2142 ,\nC2135_=_C2143 ,C2135_=_C2145 ,C2135_=_C2400 ,C2135_=_C3408 ,C2135_=_C3413 ,C2137_=_C2140 ,\nC2137_=_C2141 ,C2137_=_C2142 ,C2137_=_C2143 ,C2137_=_C2145 ,C2137_=_C2401 ,C2137_=_C3528 ,\nC2140_=_C2141 ,C2140_=_C2142 ,C2140_=_C2143 ,C2140_=_C2145 ,C2140_=_C2419 ,C2141_=_C2142 ,\nC2141_=_C2143 ,C2141_=_C2145 ,C2141_=_C2529 ,C2141_=_C3000 ,C2141_=_C3770 ,C2141_=_C3875 ,\nC2141_=_C3876 ,C2142_=_C2143 ,C2142_=_C2145 ,C2142_=_C3931 ,C2143_=_C2145 ,C2145_=_C2406 ,\nC2145_=_C3008 ,C2145_=_C3037 ,C2145_=_C3993 ,C2150_=_C2159 ,C2150_=_C2274 ,C2150_=_C2378 ,\nC2150_=_C2394 ,C2150_=_C2395 ,C2150_=_C2396 ,C2150_=_C2400 ,C2150_=_C2401 ,C2150_=_C2403 ,\nC2150_=_C2406 ,C2150_=_C2407 ,C2159_=_C2237 ,C2159_=_C2288 ,C2159_=_C2439 ,C2159_=_C2546 ,\nC2159_=_C2679 ,C2159_=_C3306 ,C2159_=_C3413 ,C2159_=_C3440 ,C2159_=_C3528 ,C2159_=_C3755 ,\nC2159_=_C3793 ,C2159_=_C3885 ,C2159_=_C3983 ,C2159_=_C3988 ,C2159_=_C3989 ,C2159_=_C3991 ,\nC2159_=_C3992 ,C2159_=_C3993 ,C2175_=_C2177 ,C2175_=_C2235 ,C2175_=_C2677 ,C2175_=_C3138 ,\nC2175_=_C3303 ,C2175_=_C3363 ,C2175_=_C3438 ,C2175_=_C3490 ,C2175_=_C3739 ,C2175_=_C3883 ,\nC2175_=_C3915 ,C2175_=_C3953 ,C2175_=_C3955 ,C2175_=_C3957 ,C2175_=_C3958 ,C2177_=_C2343 ,\nC2177_=_C2828 ,C2177_=_C3367 ,C2177_=_C3493 ,C2177_=_C3538 ,C2177_=_C3689 ,C2177_=_C3742 ,\nC2177_=_C3870 ,C2177_=_C3918 ,C2177_=_C4036 ,C2177_=_C4054 ,C2177_=_C4055 ,C2177_=_C4056 ,\nC2191_=_C2279 ,C2191_=_C2480 ,C2191_=_C2574 ,C2191_=_C2816 ,C2191_=_C3040 ,C2191_=_C3191 ,\nC2191_=_C3271 ,C2191_=_C3273 ,C2191_=_C3275 ,C2191_=_C3276 ,C2191_=_C3280 ,C2235_=_C2237 ,\nC2235_=_C2677 ,C2235_=_C3138 ,C2235_=_C3303 ,C2235_=_C3363 ,C2235_=_C3438 ,C2235_=_C3490 ,\nC2235_=_C3739 ,C2235_=_C3883 ,C2235_=_C3915 ,C2235_=_C3953 ,C2235_=_C3955 ,C2235_=_C3957 ,\nC2235_=_C3958 ,C2237_=_C2288 ,C2237_=_C2439 ,C2237_=_C2546 ,C2237_=_C2679 ,C2237_=_C3306 ,\nC2237_=_C3413 ,C2237_=_C3440 ,C2237_=_C3528 ,C2237_=_C3755 ,C2237_=_C3793 ,C2237_=_C3885 ,\nC2237_=_C3983 ,C2237_=_C3988 ,C2237_=_C3989 ,C2237_=_C3991 ,C2237_=_C3992 ,C2237_=_C3993 ,\nC2255_=_C2445 ,C2255_=_C2980 ,C2255_=_C3108 ,C2255_=_C3242 ,C2255_=_C3381 ,C2255_=_C3637 ,\nC2255_=_C3762 ,C2255_=_C3808 ,C2255_=_C3837 ,C2255_=_C3875 ,C2255_=_C3899 ,C2255_=_C4023 ,\nC2255_=_C4050 ,C2260_=_C2629 ,C2260_=_C2690 ,C2260_=_C2899 ,C2260_=_C2926 ,C2260_=_C3010 ,\nC2260_=_C3011 ,C2260_=_C3012 ,C2260_=_C3013 ,C2260_=_C3014 ,C2260_=_C3015 ,C2260_=_C3020 ,\nC2260_=_C3022 ,C2274_=_C2279 ,C2274_=_C2285 ,C2274_=_C2288 ,C2274_=_C2378 ,C2274_=_C2394 ,\nC2274_=_C2395 ,C2274_=_C2396 ,C2274_=_C2400 ,C2274_=_C2401 ,C2274_=_C2403 ,C2274_=_C2406 ,\nC2274_=_C2407 ,C2279_=_C2285 ,C2279_=_C2288 ,C2279_=_C2480 ,C2279_=_C2574 ,C2279_=_C2816 ,\nC2279_=_C3040 ,C2279_=_C3191 ,C2279_=_C3271 ,C2279_=_C3273 ,C2279_=_C3275 ,C2279_=_C3276 ,\nC2279_=_C3280 ,C2285_=_C2288 ,C2285_=_C2353 ,C2285_=_C2635 ,C2285_=_C2806 ,C2285_=_C2918 ,\nC2285_=_C2934 ,C2285_=_C3065 ,C2285_=_C3314 ,C2285_=_C3561 ,C2285_=_C3576 ,C2285_=_C3649 ,\nC2285_=_C3650 ,C2285_=_C3651 ,C2285_=_C3652 ,C2288_=_C2439 ,C2288_=_C2546 ,C2288_=_C2679 ,\nC2288_=_C3306 ,C2288_=_C3413 ,C2288_=_C3440 ,C2288_=_C3528 ,C2288_=_C3755 ,C2288_=_C3793 ,\nC2288_=_C3885 ,C2288_=_C3983 ,C2288_=_C3988 ,C2288_=_C3989 ,C2288_=_C3991 ,C2288_=_C3992 ,\nC2288_=_C3993 ,C2291_=_C2296 ,C2291_=_C2300 ,C2291_=_C2408 ,C2291_=_C2411 ,C2291_=_C2412 ,\nC2291_=_C2413 ,C2291_=_C2414 ,C2291_=_C2415 ,C2291_=_C2416 ,C2291_=_C2419 ,C2291_=_C2420 ,\nC2291_=_C2425 ,C2291_=_C2426 ,C2296_=_C2300 ,C2296_=_C2609 ,C2296_=_C2884 ,C2296_=_C2994 ,\nC2296_=_C2995 ,C2296_=_C2996 ,C2296_=_C2998 ,C2296_=_C3000 ,C2296_=_C3001 ,C2296_=_C3002 ,\nC2296_=_C3003 ,C2296_=_C3004 ,C2296_=_C3005 ,C2296_=_C3006 ,C2296_=_C3008 ,C2300_=_C2613 ,\nC2300_=_C2692 ,C2300_=_C2887 ,C2300_=_C3098 ,C2300_=_C3245 ,C2300_=_C3283 ,C2300_=_C3284 ,\nC2300_=_C3285 ,C2300_=_C3286 ,C2300_=_C3287 ,C2300_=_C3289 ,C2300_=_C3290 ,C2300_=_C3294 ,\nC2300_=_C3295 ,C2315_=_C2316 ,C2315_=_C2317 ,C2315_=_C2319 ,C2315_=_C2320 ,C2315_=_C2321 ,\nC2315_=_C2322 ,C2315_=_C2323 ,C2315_=_C2325 ,C2315_=_C2326 ,C2315_=_C2327 ,C2315_=_C2329 ,\nC2315_=_C2330 ,C2315_=_C3040 ,C2315_=_C3041 ,C2315_=_C3042 ,C2315_=_C3051 ,C2315_=_C3055 ,\nC2315_=_C3056 ,C2316_=_C2317 ,C2316_=_C2319 ,C2316_=_C2320 ,C2316_=_C2321 ,C2316_=_C2322 ,\nC2316_=_C2323 ,C2316_=_C2325 ,C2316_=_C2326 ,C2316_=_C2327 ,C2316_=_C2329 ,C2316_=_C2330 ,\nC2316_=_C3114 ,C2316_=_C3115 ,C2316_=_C3127 ,C2317_=_C2319 ,C2317_=_C2320 ,C2317_=_C2321 ,\nC2317_=_C2322 ,C2317_=_C2323 ,C2317_=_C2325 ,C2317_=_C2326 ,C2317_=_C2327 ,C2317_=_C2329 ,\nC2317_=_C2330 ,C2317_=_C2368 ,C2319_=_C2320 ,C2319_=_C2321 ,C2319_=_C2322 ,C2319_=_C2323 ,\nC2319_=_C2325 ,C2319_=_C2326 ,C2319_=_C2327 ,C2319_=_C2329 ,C2319_=_C2330 ,C2319_=_C3739 ,\nC2319_=_C3742 ,C2320_=_C2321 ,C2320_=_C2322 ,C2320_=_C2323 ,C2320_=_C2325 ,C2320_=_C2326 ,\nC2320_=_C2327 ,C2320_=_C2329 ,C2320_=_C2330 ,C2320_=_C2527 ,C2321_=_C2322 ,C2321_=_C2323 ,\nC2321_=_C2325 ,C2321_=_C2326 ,C2321_=_C2327 ,C2321_=_C2329 ,C2321_=_C2330 ,C2321_=_C3699 ,\nC2321_=_C3868</w:t>
      </w:r>
    </w:p>
    <w:p>
      <w:pPr>
        <w:pStyle w:val="PreformattedText"/>
        <w:bidi w:val="0"/>
        <w:spacing w:before="0" w:after="0"/>
        <w:jc w:val="left"/>
        <w:rPr/>
      </w:pPr>
      <w:r>
        <w:rPr/>
        <w:t xml:space="preserve"> </w:t>
      </w:r>
      <w:r>
        <w:rPr/>
        <w:t>,C2321_=_C3870 ,C2322_=_C2323 ,C2322_=_C2325 ,C2322_=_C2326 ,C2322_=_C2327 ,\nC2322_=_C2329 ,C2322_=_C2330 ,C2322_=_C3883 ,C2322_=_C3885 ,C2323_=_C2325 ,C2323_=_C2326 ,\nC2323_=_C2327 ,C2323_=_C2329 ,C2323_=_C2330 ,C2323_=_C2648 ,C2323_=_C3265 ,C2323_=_C3455 ,\nC2323_=_C3914 ,C2325_=_C2326 ,C2325_=_C2327 ,C2325_=_C2329 ,C2325_=_C2330 ,C2325_=_C2376 ,\nC2325_=_C3953 ,C2325_=_C3983 ,C2325_=_C3985 ,C2326_=_C2327 ,C2326_=_C2329 ,C2326_=_C2330 ,\nC2326_=_C3955 ,C2326_=_C3988 ,C2327_=_C2329 ,C2327_=_C2330 ,C2327_=_C3511 ,C2329_=_C2330 ,\nC2329_=_C3514 ,C2329_=_C3775 ,C2329_=_C4061 ,C2330_=_C2377 ,C2330_=_C3968 ,C2340_=_C2343 ,\nC2340_=_C2488 ,C2340_=_C2583 ,C2340_=_C2680 ,C2340_=_C2826 ,C2340_=_C3390 ,C2340_=_C3424 ,\nC2340_=_C3536 ,C2340_=_C3686 ,C2340_=_C3994 ,C2340_=_C3996 ,C2340_=_C3998 ,C2340_=_C3999 ,\nC2343_=_C2828 ,C2343_=_C3367 ,C2343_=_C3493 ,C2343_=_C3538 ,C2343_=_C3689 ,C2343_=_C3742 ,\nC2343_=_C3870 ,C2343_=_C3918 ,C2343_=_C4036 ,C2343_=_C4054 ,C2343_=_C4055 ,C2343_=_C4056 ,\nC2353_=_C2635 ,C2353_=_C2806 ,C2353_=_C2918 ,C2353_=_C2934 ,C2353_=_C3065 ,C2353_=_C3314 ,\nC2353_=_C3561 ,C2353_=_C3576 ,C2353_=_C3649 ,C2353_=_C3650 ,C2353_=_C3651 ,C2353_=_C3652 ,\nC2362_=_C2363 ,C2362_=_C2366 ,C2362_=_C2368 ,C2362_=_C2369 ,C2362_=_C2371 ,C2362_=_C2372 ,\nC2362_=_C2376 ,C2362_=_C2377 ,C2362_=_C2641 ,C2362_=_C2690 ,C2362_=_C2692 ,C2362_=_C2699 ,\nC2362_=_C2703 ,C2362_=_C2704 ,C2362_=_C2706 ,C2363_=_C2366 ,C2363_=_C2368 ,C2363_=_C2369 ,\nC2363_=_C2371 ,C2363_=_C2372 ,C2363_=_C2376 ,C2363_=_C2377 ,C2363_=_C2926 ,C2363_=_C2934 ,\nC2363_=_C2935 ,C2366_=_C2368 ,C2366_=_C2369 ,C2366_=_C2371 ,C2366_=_C2372 ,C2366_=_C2376 ,\nC2366_=_C2377 ,C2366_=_C3010 ,C2366_=_C3089 ,C2366_=_C3094 ,C2368_=_C2369 ,C2368_=_C2371 ,\nC2368_=_C2372 ,C2368_=_C2376 ,C2368_=_C2377 ,C2369_=_C2371 ,C2369_=_C2372 ,C2369_=_C2376 ,\nC2369_=_C2377 ,C2369_=_C3011 ,C2369_=_C3336 ,C2371_=_C2372 ,C2371_=_C2376 ,C2371_=_C2377 ,\nC2371_=_C3013 ,C2371_=_C3576 ,C2371_=_C3577 ,C2372_=_C2376 ,C2372_=_C2377 ,C2372_=_C3014 ,\nC2372_=_C3598 ,C2372_=_C3599 ,C2376_=_C2377 ,C2376_=_C3953 ,C2376_=_C3983 ,C2376_=_C3985 ,\nC2377_=_C3968 ,C2378_=_C2380 ,C2378_=_C2384 ,C2378_=_C2385 ,C2378_=_C2387 ,C2378_=_C2388 ,\nC2378_=_C2394 ,C2378_=_C2395 ,C2378_=_C2396 ,C2378_=_C2400 ,C2378_=_C2401 ,C2378_=_C2403 ,\nC2378_=_C2406 ,C2378_=_C2407 ,C2380_=_C2384 ,C2380_=_C2385 ,C2380_=_C2387 ,C2380_=_C2388 ,\nC2380_=_C2627 ,C2380_=_C2641 ,C2380_=_C2642 ,C2380_=_C2644 ,C2380_=_C2647 ,C2380_=_C2648 ,\nC2380_=_C2649 ,C2380_=_C2654 ,C2384_=_C2385 ,C2384_=_C2387 ,C2384_=_C2388 ,C2384_=_C2710 ,\nC2384_=_C2981 ,C2384_=_C3058 ,C2384_=_C3071 ,C2384_=_C3072 ,C2384_=_C3075 ,C2384_=_C3081 ,\nC2384_=_C3082 ,C2385_=_C2387 ,C2385_=_C2388 ,C2385_=_C2670 ,C2385_=_C2711 ,C2385_=_C3059 ,\nC2385_=_C3154 ,C2385_=_C3160 ,C2385_=_C3161 ,C2387_=_C2388 ,C2387_=_C2505 ,C2387_=_C2633 ,\nC2387_=_C2755 ,C2387_=_C2965 ,C2387_=_C3247 ,C2387_=_C3341 ,C2387_=_C3451 ,C2387_=_C3454 ,\nC2387_=_C3455 ,C2387_=_C3456 ,C2387_=_C3457 ,C2387_=_C3458 ,C2387_=_C3459 ,C2388_=_C2716 ,\nC2388_=_C3064 ,C2388_=_C3114 ,C2388_=_C3135 ,C2388_=_C3384 ,C2388_=_C3639 ,C2388_=_C3642 ,\nC2388_=_C3643 ,C2388_=_C3645 ,C2388_=_C3646 ,C2388_=_C3647 ,C2394_=_C2395 ,C2394_=_C2396 ,\nC2394_=_C2400 ,C2394_=_C2401 ,C2394_=_C2403 ,C2394_=_C2406 ,C2394_=_C2407 ,C2394_=_C2710 ,\nC2394_=_C2711 ,C2394_=_C2714 ,C2394_=_C2716 ,C2395_=_C2396 ,C2395_=_C2400 ,C2395_=_C2401 ,\nC2395_=_C2403 ,C2395_=_C2406 ,C2395_=_C2407 ,C2395_=_C2852 ,C2395_=_C2858 ,C2396_=_C2400 ,\nC2396_=_C2401 ,C2396_=_C2403 ,C2396_=_C2406 ,C2396_=_C2407 ,C2396_=_C3058 ,C2396_=_C3059 ,\nC2396_=_C3064 ,C2396_=_C3065 ,C2400_=_C2401 ,C2400_=_C2403 ,C2400_=_C2406 ,C2400_=_C2407 ,\nC2400_=_C3408 ,C2400_=_C3413 ,C2401_=_C2403 ,C2401_=_C2406 ,C2401_=_C2407 ,C2401_=_C3528 ,\nC2403_=_C2406 ,C2403_=_C2407 ,C2403_=_C3263 ,C2403_=_C3877 ,C2406_=_C2407 ,C2406_=_C3008 ,\nC2406_=_C3037 ,C2406_=_C3993 ,C2407_=_C3082 ,C2407_=_C3161 ,C2407_=_C3646 ,C2408_=_C2411 ,\nC2408_=_C2412 ,C2408_=_C2413 ,C2408_=_C2414 ,C2408_=_C2415 ,C2408_=_C2416 ,C2408_=_C2419 ,\nC2408_=_C2420 ,C2408_=_C2425 ,C2408_=_C2426 ,C2408_=_C2574 ,C2408_=_C2583 ,C2408_=_C2585 ,\nC2411_=_C2412 ,C2411_=_C2413 ,C2411_=_C2414 ,C2411_=_C2415 ,C2411_=_C2416 ,C2411_=_C2419 ,\nC2411_=_C2420 ,C2411_=_C2425 ,C2411_=_C2426 ,C2412_=_C2413 ,C2412_=_C2414 ,C2412_=_C2415 ,\nC2412_=_C2416 ,C2412_=_C2419 ,C2412_=_C2420 ,C2412_=_C2425 ,C2412_=_C2426 ,C2412_=_C3012 ,\nC2412_=_C3373 ,C2412_=_C3374 ,C2412_=_C3379 ,C2412_=_C3380 ,C2412_=_C3381 ,C2413_=_C2414 ,\nC2413_=_C2415 ,C2413_=_C2416 ,C2413_=_C2419 ,C2413_=_C2420 ,C2413_=_C2425 ,C2413_=_C2426 ,\nC2413_=_C3271 ,C2413_=_C3424 ,C2413_=_C3426 ,C2414_=_C2415 ,C2414_=_C2416 ,C2414_=_C2419 ,\nC2414_=_C2420 ,C2414_=_C2425 ,C2414_=_C2426 ,C2414_=_C2593 ,C2414_=_C2644 ,C2414_=_C3284 ,\nC2414_=_C3443 ,C2414_=_C3444 ,C2414_=_C3445 ,C2414_=_C3446 ,C2415_=_C2416 ,C2415_=_C2419 ,\nC2415_=_C2420 ,C2415_=_C2425 ,C2415_=_C2426 ,C2415_=_C3015 ,C2415_=_C3273 ,C2415_=_C3630 ,\nC2415_=_C3631 ,C2415_=_C3635 ,C2415_=_C3637 ,C2416_=_C2419 ,C2416_=_C2420 ,C2416_=_C2425 ,\nC2416_=_C2426 ,C2419_=_C2420 ,C2419_=_C2425 ,C2419_=_C2426 ,C2420_=_C2425 ,C2420_=_C2426 ,\nC2420_=_C3031 ,C2420_=_C3639 ,C2420_=_C3721 ,C2420_=_C3862 ,C2425_=_C2426 ,C2425_=_C4057 ,\nC2425_=_C4062 ,C2425_=_C4065 ,C2426_=_C2654 ,C2426_=_C3035 ,C2426_=_C3704 ,C2426_=_C3957 ,\nC2426_=_C4003 ,C2426_=_C4054 ,C2426_=_C4059 ,C2439_=_C2442 ,C2439_=_C2445 ,C2439_=_C2546 ,\nC2439_=_C2679 ,C2439_=_C3306 ,C2439_=_C3413 ,C2439_=_C3440 ,C2439_=_C3528 ,C2439_=_C3755 ,\nC2439_=_C3793 ,C2439_=_C3885 ,C2439_=_C3983 ,C2439_=_C3988 ,C2439_=_C3989 ,C2439_=_C3991 ,\nC2439_=_C3992 ,C2439_=_C3993 ,C2442_=_C2445 ,C2442_=_C2549 ,C2442_=_C2683 ,C2442_=_C2703 ,\nC2442_=_C2740 ,C2442_=_C3558 ,C2442_=_C3759 ,C2442_=_C3795 ,C2442_=_C3893 ,C2442_=_C3903 ,\nC2442_=_C4035 ,C2442_=_C4045 ,C2442_=_C4046 ,C2442_=_C4049 ,C2445_=_C2980 ,C2445_=_C3108 ,\nC2445_=_C3242 ,C2445_=_C3381 ,C2445_=_C3637 ,C2445_=_C3762 ,C2445_=_C3808 ,C2445_=_C3837 ,\nC2445_=_C3875 ,C2445_=_C3899 ,C2445_=_C4023 ,C2445_=_C4050 ,C2446_=_C2522 ,C2446_=_C2523 ,\nC2446_=_C2524 ,C2446_=_C2525 ,C2446_=_C2527 ,C2446_=_C2528 ,C2446_=_C2529 ,C2446_=_C2530 ,\nC2446_=_C2531 ,C2446_=_C2532 ,C2446_=_C2533 ,C2446_=_C2535 ,C2480_=_C2488 ,C2480_=_C2489 ,\nC2480_=_C2492 ,C2480_=_C2574 ,C2480_=_C2816 ,C2480_=_C3040 ,C2480_=_C3191 ,C2480_=_C3271 ,\nC2480_=_C3273 ,C2480_=_C3275 ,C2480_=_C3276 ,C2480_=_C3280 ,C2488_=_C2489 ,C2488_=_C2492 ,\nC2488_=_C2583 ,C2488_=_C2680 ,C2488_=_C2826 ,C2488_=_C3390 ,C2488_=_C3424 ,C2488_=_C3536 ,\nC2488_=_C3686 ,C2488_=_C3994 ,C2488_=_C3996 ,C2488_=_C3998 ,C2488_=_C3999 ,C2489_=_C2492 ,\nC2489_=_C3348 ,C2489_=_C3379 ,C2489_=_C3609 ,C2489_=_C3635 ,C2489_=_C3687 ,C2489_=_C3756 ,\nC2489_=_C4007 ,C2489_=_C4009 ,C2489_=_C4010 ,C2492_=_C2585 ,C2492_=_C2706 ,C2492_=_C3426 ,\nC2492_=_C3895 ,C2492_=_C4080 ,C2492_=_C4102 ,C2501_=_C2505 ,C2501_=_C2749 ,C2501_=_C2961 ,\nC2501_=_C3024 ,C2501_=_C3026 ,C2501_=_C3029 ,C2501_=_C3030 ,C2501_=_C3031 ,C2501_=_C3032 ,\nC2501_=_C3033 ,C2501_=_C3034 ,C2501_=_C3035 ,C2501_=_C3036 ,C2501_=_C3037 ,C2501_=_C3038 ,\nC2505_=_C2633 ,C2505_=_C2755 ,C2505_=_C2965 ,C2505_=_C3247 ,C2505_=_C3341 ,C2505_=_C3451 ,\nC2505_=_C3454 ,C2505_=_C3455 ,C2505_=_C3456 ,C2505_=_C3457 ,C2505_=_C3458 ,C2505_=_C3459 ,\nC2522_=_C2523 ,C2522_=_C2524 ,C2522_=_C2525 ,C2522_=_C2527 ,C2522_=_C2528 ,C2522_=_C2529 ,\nC2522_=_C2530 ,C2522_=_C2531 ,C2522_=_C2532 ,C2522_=_C2533 ,C2522_=_C2535 ,C2522_=_C2994 ,\nC2522_=_C3098 ,C2522_=_C3101 ,C2522_=_C3108 ,C2522_=_C3110 ,C2523_=_C2524 ,C2523_=_C2525 ,\nC2523_=_C2527 ,C2523_=_C2528 ,C2523_=_C2529 ,C2523_=_C2530 ,C2523_=_C2531 ,C2523_=_C2532 ,\nC2523_=_C2533 ,C2523_=_C2535 ,C2524_=_C2525 ,C2524_=_C2527 ,C2524_=_C2528 ,C2524_=_C2529 ,\nC2524_=_C2530 ,C2524_=_C2531 ,C2524_=_C2532 ,C2524_=_C2533 ,C2524_=_C2535 ,C2524_=_C2995 ,\nC2524_=_C3232 ,C2524_=_C3234 ,C2524_=_C3242 ,C2524_=_C3244 ,C2525_=_C2527 ,C2525_=_C2528 ,\nC2525_=_C2529 ,C2525_=_C2530 ,C2525_=_C2531 ,C2525_=_C2532 ,C2525_=_C2533 ,C2525_=_C2535 ,\nC2527_=_C2528 ,C2527_=_C2529 ,C2527_=_C2530 ,C2527_=_C2531 ,C2527_=_C2532 ,C2527_=_C2533 ,\nC2527_=_C2535 ,C2528_=_C2529 ,C2528_=_C2530 ,C2528_=_C2531 ,C2528_=_C2532 ,C2528_=_C2533 ,\nC2528_=_C2535 ,C2528_=_C3649 ,C2528_=_C3851 ,C2528_=_C3853 ,C2528_=_C3855 ,C2529_=_C2530 ,\nC2529_=_C2531 ,C2529_=_C2532 ,C2529_=_C2533 ,C2529_=_C2535 ,C2529_=_C3000 ,C2529_=_C3770 ,\nC2529_=_C3875 ,C2529_=_C3876 ,C2530_=_C2531 ,C2530_=_C2532 ,C2530_=_C2533 ,C2530_=_C2535 ,\nC2531_=_C2532 ,C2531_=_C2533 ,C2531_=_C2535 ,C2532_=_C2533 ,C2532_=_C2535 ,C2532_=_C3005 ,\nC2532_=_C3513 ,C2532_=_C3774 ,C2532_=_C4050 ,C2532_=_C4053 ,C2533_=_C2535 ,C2535_=_C3038 ,\nC2535_=_C3647 ,C2535_=_C3733 ,C2535_=_C4108 ,C2546_=_C2549 ,C2546_=_C2679 ,C2546_=_C3306 ,\nC2546_=_C3413 ,C2546_=_C3440 ,C2546_=_C3528 ,C2546_=_C3755 ,C2546_=_C3793 ,C2546_=_C3885 ,\nC2546_=_C3983 ,C2546_=_C3988 ,C2546_=_C3989 ,C2546_=_C3991 ,C2546_=_C3992 ,C2546_=_C3993 ,\nC2549_=_C2683 ,C2549_=_C2703 ,C2549_=_C2740 ,C2549_=_C3558 ,C2549_=_C3759 ,C2549_=_C3795 ,\nC2549_=_C3893 ,C2549_=_C3903 ,C2549_=_C4035 ,C2549_=_C4045 ,C2549_=_C4046 ,C2549_=_C4049 ,\nC2574_=_C2583 ,C2574_=_C2585 ,C2574_=_C2816 ,C2574_=_C3040 ,C2574_=_C3191 ,C2574_=_C3271 ,\nC2574_=_C3273 ,C2574_=_C3275 ,C2574_=_C3276 ,C2574_=_C3280 ,C2583_=_C2585 ,C2583_=_C2680 ,\nC2583_=_C2826 ,C2583_=_C3390 ,C2583_=_C3424 ,C2583_=_C3536 ,C2583_=_C3686 ,C2583_=_C3994 ,\nC2583_=_C3996 ,C2583_=_C3998 ,C2583_=_C3999 ,C2585_=_C2706 ,C2585_=_C3426 ,C2585_=_C3895 ,\nC2585_=_C4080 ,C2585_=_C4102 ,C2587_=_C2588 ,C2587_=_C2589 ,C2587_=_C2593 ,C2587_=_C2595 ,\nC2587_=_C2596 ,C2587_=_C2600 ,C2587_=_C2605 ,C2587_=_C2606 ,C2587_=_C2607 ,C2587_=_C2609 ,\nC2587_=_C2613 ,C2587_=_C2619 ,C2587_=_C2622 ,C2588_=_C2589 ,C2588_=_C2593 ,C2588_=_C2595 ,\nC2588_=_C2596 ,C2588_=_C2600 ,C2588_=_C2605 ,C2588_=_C2606 ,C2588_=_C2607 ,C2588_=_C2728 ,\nC2588_=_C2733 ,C2588_=_C2734 ,C2588_=_C2740 ,C2588_=_C2742 ,C2588_=_C2743</w:t>
      </w:r>
    </w:p>
    <w:p>
      <w:pPr>
        <w:pStyle w:val="PreformattedText"/>
        <w:bidi w:val="0"/>
        <w:spacing w:before="0" w:after="0"/>
        <w:jc w:val="left"/>
        <w:rPr/>
      </w:pPr>
      <w:r>
        <w:rPr/>
        <w:t xml:space="preserve"> </w:t>
      </w:r>
      <w:r>
        <w:rPr/>
        <w:t>,C2589_=_C2593 ,\nC2589_=_C2595 ,C2589_=_C2596 ,C2589_=_C2600 ,C2589_=_C2605 ,C2589_=_C2606 ,C2589_=_C2607 ,\nC2589_=_C2884 ,C2589_=_C2887 ,C2589_=_C2892 ,C2589_=_C2894 ,C2593_=_C2595 ,C2593_=_C2596 ,\nC2593_=_C2600 ,C2593_=_C2605 ,C2593_=_C2606 ,C2593_=_C2607 ,C2593_=_C2644 ,C2593_=_C3284 ,\nC2593_=_C3443 ,C2593_=_C3444 ,C2593_=_C3445 ,C2593_=_C3446 ,C2595_=_C2596 ,C2595_=_C2600 ,\nC2595_=_C2605 ,C2595_=_C2606 ,C2595_=_C2607 ,C2595_=_C3285 ,C2595_=_C3467 ,C2595_=_C3469 ,\nC2595_=_C3470 ,C2596_=_C2600 ,C2596_=_C2605 ,C2596_=_C2606 ,C2596_=_C2607 ,C2596_=_C3551 ,\nC2596_=_C3558 ,C2596_=_C3559 ,C2600_=_C2605 ,C2600_=_C2606 ,C2600_=_C2607 ,C2600_=_C3723 ,\nC2600_=_C3903 ,C2600_=_C3905 ,C2605_=_C2606 ,C2605_=_C2607 ,C2605_=_C3294 ,C2605_=_C4002 ,\nC2605_=_C4067 ,C2606_=_C2607 ,C2606_=_C3295 ,C2606_=_C4004 ,C2606_=_C4068 ,C2607_=_C3081 ,\nC2607_=_C3705 ,C2607_=_C3730 ,C2607_=_C4049 ,C2607_=_C4085 ,C2609_=_C2613 ,C2609_=_C2619 ,\nC2609_=_C2622 ,C2609_=_C2884 ,C2609_=_C2994 ,C2609_=_C2995 ,C2609_=_C2996 ,C2609_=_C2998 ,\nC2609_=_C3000 ,C2609_=_C3001 ,C2609_=_C3002 ,C2609_=_C3003 ,C2609_=_C3004 ,C2609_=_C3005 ,\nC2609_=_C3006 ,C2609_=_C3008 ,C2613_=_C2619 ,C2613_=_C2622 ,C2613_=_C2692 ,C2613_=_C2887 ,\nC2613_=_C3098 ,C2613_=_C3245 ,C2613_=_C3283 ,C2613_=_C3284 ,C2613_=_C3285 ,C2613_=_C3286 ,\nC2613_=_C3287 ,C2613_=_C3289 ,C2613_=_C3290 ,C2613_=_C3294 ,C2613_=_C3295 ,C2619_=_C2622 ,\nC2619_=_C2892 ,C2619_=_C3051 ,C2619_=_C3444 ,C2619_=_C3469 ,C2619_=_C3897 ,C2619_=_C4002 ,\nC2619_=_C4003 ,C2619_=_C4004 ,C2622_=_C2742 ,C2622_=_C2894 ,C2622_=_C3204 ,C2622_=_C3446 ,\nC2622_=_C3470 ,C2622_=_C3572 ,C2622_=_C3682 ,C2622_=_C3853 ,C2622_=_C3942 ,C2622_=_C3952 ,\nC2622_=_C4061 ,C2622_=_C4062 ,C2622_=_C4067 ,C2622_=_C4068 ,C2627_=_C2629 ,C2627_=_C2633 ,\nC2627_=_C2635 ,C2627_=_C2641 ,C2627_=_C2642 ,C2627_=_C2644 ,C2627_=_C2647 ,C2627_=_C2648 ,\nC2627_=_C2649 ,C2627_=_C2654 ,C2629_=_C2633 ,C2629_=_C2635 ,C2629_=_C2690 ,C2629_=_C2899 ,\nC2629_=_C2926 ,C2629_=_C3010 ,C2629_=_C3011 ,C2629_=_C3012 ,C2629_=_C3013 ,C2629_=_C3014 ,\nC2629_=_C3015 ,C2629_=_C3020 ,C2629_=_C3022 ,C2633_=_C2635 ,C2633_=_C2755 ,C2633_=_C2965 ,\nC2633_=_C3247 ,C2633_=_C3341 ,C2633_=_C3451 ,C2633_=_C3454 ,C2633_=_C3455 ,C2633_=_C3456 ,\nC2633_=_C3457 ,C2633_=_C3458 ,C2633_=_C3459 ,C2635_=_C2806 ,C2635_=_C2918 ,C2635_=_C2934 ,\nC2635_=_C3065 ,C2635_=_C3314 ,C2635_=_C3561 ,C2635_=_C3576 ,C2635_=_C3649 ,C2635_=_C3650 ,\nC2635_=_C3651 ,C2635_=_C3652 ,C2641_=_C2642 ,C2641_=_C2644 ,C2641_=_C2647 ,C2641_=_C2648 ,\nC2641_=_C2649 ,C2641_=_C2654 ,C2641_=_C2690 ,C2641_=_C2692 ,C2641_=_C2699 ,C2641_=_C2703 ,\nC2641_=_C2704 ,C2641_=_C2706 ,C2642_=_C2644 ,C2642_=_C2647 ,C2642_=_C2648 ,C2642_=_C2649 ,\nC2642_=_C2654 ,C2642_=_C2996 ,C2642_=_C3245 ,C2642_=_C3247 ,C2644_=_C2647 ,C2644_=_C2648 ,\nC2644_=_C2649 ,C2644_=_C2654 ,C2644_=_C3284 ,C2644_=_C3443 ,C2644_=_C3444 ,C2644_=_C3445 ,\nC2644_=_C3446 ,C2647_=_C2648 ,C2647_=_C2649 ,C2647_=_C2654 ,C2647_=_C3286 ,C2647_=_C3893 ,\nC2647_=_C3894 ,C2647_=_C3895 ,C2648_=_C2649 ,C2648_=_C2654 ,C2648_=_C3265 ,C2648_=_C3455 ,\nC2648_=_C3914 ,C2649_=_C2654 ,C2649_=_C3456 ,C2649_=_C3650 ,C2649_=_C3948 ,C2654_=_C3035 ,\nC2654_=_C3704 ,C2654_=_C3957 ,C2654_=_C4003 ,C2654_=_C4054 ,C2654_=_C4059 ,C2670_=_C2677 ,\nC2670_=_C2679 ,C2670_=_C2680 ,C2670_=_C2683 ,C2670_=_C2711 ,C2670_=_C3059 ,C2670_=_C3154 ,\nC2670_=_C3160 ,C2670_=_C3161 ,C2677_=_C2679 ,C2677_=_C2680 ,C2677_=_C2683 ,C2677_=_C3138 ,\nC2677_=_C3303 ,C2677_=_C3363 ,C2677_=_C3438 ,C2677_=_C3490 ,C2677_=_C3739 ,C2677_=_C3883 ,\nC2677_=_C3915 ,C2677_=_C3953 ,C2677_=_C3955 ,C2677_=_C3957 ,C2677_=_C3958 ,C2679_=_C2680 ,\nC2679_=_C2683 ,C2679_=_C3306 ,C2679_=_C3413 ,C2679_=_C3440 ,C2679_=_C3528 ,C2679_=_C3755 ,\nC2679_=_C3793 ,C2679_=_C3885 ,C2679_=_C3983 ,C2679_=_C3988 ,C2679_=_C3989 ,C2679_=_C3991 ,\nC2679_=_C3992 ,C2679_=_C3993 ,C2680_=_C2683 ,C2680_=_C2826 ,C2680_=_C3390 ,C2680_=_C3424 ,\nC2680_=_C3536 ,C2680_=_C3686 ,C2680_=_C3994 ,C2680_=_C3996 ,C2680_=_C3998 ,C2680_=_C3999 ,\nC2683_=_C2703 ,C2683_=_C2740 ,C2683_=_C3558 ,C2683_=_C3759 ,C2683_=_C3795 ,C2683_=_C3893 ,\nC2683_=_C3903 ,C2683_=_C4035 ,C2683_=_C4045 ,C2683_=_C4046 ,C2683_=_C4049 ,C2690_=_C2692 ,\nC2690_=_C2699 ,C2690_=_C2703 ,C2690_=_C2704 ,C2690_=_C2706 ,C2690_=_C2899 ,C2690_=_C2926 ,\nC2690_=_C3010 ,C2690_=_C3011 ,C2690_=_C3012 ,C2690_=_C3013 ,C2690_=_C3014 ,C2690_=_C3015 ,\nC2690_=_C3020 ,C2690_=_C3022 ,C2692_=_C2699 ,C2692_=_C2703 ,C2692_=_C2704 ,C2692_=_C2706 ,\nC2692_=_C2887 ,C2692_=_C3098 ,C2692_=_C3245 ,C2692_=_C3283 ,C2692_=_C3284 ,C2692_=_C3285 ,\nC2692_=_C3286 ,C2692_=_C3287 ,C2692_=_C3289 ,C2692_=_C3290 ,C2692_=_C3294 ,C2692_=_C3295 ,\nC2699_=_C2703 ,C2699_=_C2704 ,C2699_=_C2706 ,C2699_=_C2906 ,C2699_=_C2935 ,C2699_=_C3089 ,\nC2699_=_C3232 ,C2699_=_C3315 ,C2699_=_C3336 ,C2699_=_C3533 ,C2699_=_C3577 ,C2699_=_C3598 ,\nC2699_=_C3706 ,C2699_=_C3708 ,C2703_=_C2704 ,C2703_=_C2706 ,C2703_=_C2740 ,C2703_=_C3558 ,\nC2703_=_C3759 ,C2703_=_C3795 ,C2703_=_C3893 ,C2703_=_C3903 ,C2703_=_C4035 ,C2703_=_C4045 ,\nC2703_=_C4046 ,C2703_=_C4049 ,C2704_=_C2706 ,C2704_=_C2743 ,C2704_=_C2797 ,C2704_=_C2911 ,\nC2704_=_C3392 ,C2704_=_C3496 ,C2704_=_C3559 ,C2704_=_C3594 ,C2704_=_C3894 ,C2704_=_C3905 ,\nC2704_=_C3945 ,C2704_=_C3985 ,C2704_=_C4083 ,C2704_=_C4085 ,C2706_=_C3426 ,C2706_=_C3895 ,\nC2706_=_C4080 ,C2706_=_C4102 ,C2710_=_C2711 ,C2710_=_C2714 ,C2710_=_C2716 ,C2710_=_C2981 ,\nC2710_=_C3058 ,C2710_=_C3071 ,C2710_=_C3072 ,C2710_=_C3075 ,C2710_=_C3081 ,C2710_=_C3082 ,\nC2711_=_C2714 ,C2711_=_C2716 ,C2711_=_C3059 ,C2711_=_C3154 ,C2711_=_C3160 ,C2711_=_C3161 ,\nC2714_=_C2716 ,C2714_=_C2728 ,C2714_=_C2836 ,C2714_=_C3408 ,C2714_=_C3500 ,C2714_=_C3503 ,\nC2714_=_C3505 ,C2714_=_C3507 ,C2714_=_C3508 ,C2714_=_C3509 ,C2714_=_C3511 ,C2714_=_C3512 ,\nC2714_=_C3513 ,C2714_=_C3514 ,C2716_=_C3064 ,C2716_=_C3114 ,C2716_=_C3135 ,C2716_=_C3384 ,\nC2716_=_C3639 ,C2716_=_C3642 ,C2716_=_C3643 ,C2716_=_C3645 ,C2716_=_C3646 ,C2716_=_C3647 ,\nC2728_=_C2733 ,C2728_=_C2734 ,C2728_=_C2740 ,C2728_=_C2742 ,C2728_=_C2743 ,C2728_=_C2836 ,\nC2728_=_C3408 ,C2728_=_C3500 ,C2728_=_C3503 ,C2728_=_C3505 ,C2728_=_C3507 ,C2728_=_C3508 ,\nC2728_=_C3509 ,C2728_=_C3511 ,C2728_=_C3512 ,C2728_=_C3513 ,C2728_=_C3514 ,C2733_=_C2734 ,\nC2733_=_C2740 ,C2733_=_C2742 ,C2733_=_C2743 ,C2733_=_C3115 ,C2733_=_C3373 ,C2733_=_C3385 ,\nC2733_=_C3551 ,C2733_=_C3630 ,C2733_=_C3721 ,C2733_=_C3723 ,C2733_=_C3724 ,C2733_=_C3726 ,\nC2733_=_C3730 ,C2733_=_C3732 ,C2733_=_C3733 ,C2734_=_C2740 ,C2734_=_C2742 ,C2734_=_C2743 ,\nC2734_=_C3101 ,C2734_=_C3234 ,C2734_=_C3563 ,C2734_=_C3674 ,C2734_=_C3750 ,C2734_=_C3770 ,\nC2734_=_C3771 ,C2734_=_C3772 ,C2734_=_C3774 ,C2734_=_C3775 ,C2740_=_C2742 ,C2740_=_C2743 ,\nC2740_=_C3558 ,C2740_=_C3759 ,C2740_=_C3795 ,C2740_=_C3893 ,C2740_=_C3903 ,C2740_=_C4035 ,\nC2740_=_C4045 ,C2740_=_C4046 ,C2740_=_C4049 ,C2742_=_C2743 ,C2742_=_C2894 ,C2742_=_C3204 ,\nC2742_=_C3446 ,C2742_=_C3470 ,C2742_=_C3572 ,C2742_=_C3682 ,C2742_=_C3853 ,C2742_=_C3942 ,\nC2742_=_C3952 ,C2742_=_C4061 ,C2742_=_C4062 ,C2742_=_C4067 ,C2742_=_C4068 ,C2743_=_C2797 ,\nC2743_=_C2911 ,C2743_=_C3392 ,C2743_=_C3496 ,C2743_=_C3559 ,C2743_=_C3594 ,C2743_=_C3894 ,\nC2743_=_C3905 ,C2743_=_C3945 ,C2743_=_C3985 ,C2743_=_C4083 ,C2743_=_C4085 ,C2749_=_C2755 ,\nC2749_=_C2763 ,C2749_=_C2961 ,C2749_=_C3024 ,C2749_=_C3026 ,C2749_=_C3029 ,C2749_=_C3030 ,\nC2749_=_C3031 ,C2749_=_C3032 ,C2749_=_C3033 ,C2749_=_C3034 ,C2749_=_C3035 ,C2749_=_C3036 ,\nC2749_=_C3037 ,C2749_=_C3038 ,C2755_=_C2763 ,C2755_=_C2965 ,C2755_=_C3247 ,C2755_=_C3341 ,\nC2755_=_C3451 ,C2755_=_C3454 ,C2755_=_C3455 ,C2755_=_C3456 ,C2755_=_C3457 ,C2755_=_C3458 ,\nC2755_=_C3459 ,C2763_=_C2783 ,C2763_=_C2812 ,C2763_=_C3094 ,C2763_=_C3202 ,C2763_=_C3380 ,\nC2763_=_C3445 ,C2763_=_C3851 ,C2763_=_C3931 ,C2763_=_C3948 ,C2763_=_C4057 ,C2763_=_C4059 ,\nC2783_=_C2812 ,C2783_=_C3094 ,C2783_=_C3202 ,C2783_=_C3380 ,C2783_=_C3445 ,C2783_=_C3851 ,\nC2783_=_C3931 ,C2783_=_C3948 ,C2783_=_C4057 ,C2783_=_C4059 ,C2797_=_C2911 ,C2797_=_C3392 ,\nC2797_=_C3496 ,C2797_=_C3559 ,C2797_=_C3594 ,C2797_=_C3894 ,C2797_=_C3905 ,C2797_=_C3945 ,\nC2797_=_C3985 ,C2797_=_C4083 ,C2797_=_C4085 ,C2806_=_C2812 ,C2806_=_C2918 ,C2806_=_C2934 ,\nC2806_=_C3065 ,C2806_=_C3314 ,C2806_=_C3561 ,C2806_=_C3576 ,C2806_=_C3649 ,C2806_=_C3650 ,\nC2806_=_C3651 ,C2806_=_C3652 ,C2812_=_C3094 ,C2812_=_C3202 ,C2812_=_C3380 ,C2812_=_C3445 ,\nC2812_=_C3851 ,C2812_=_C3931 ,C2812_=_C3948 ,C2812_=_C4057 ,C2812_=_C4059 ,C2816_=_C2826 ,\nC2816_=_C2828 ,C2816_=_C3040 ,C2816_=_C3191 ,C2816_=_C3271 ,C2816_=_C3273 ,C2816_=_C3275 ,\nC2816_=_C3276 ,C2816_=_C3280 ,C2826_=_C2828 ,C2826_=_C3390 ,C2826_=_C3424 ,C2826_=_C3536 ,\nC2826_=_C3686 ,C2826_=_C3994 ,C2826_=_C3996 ,C2826_=_C3998 ,C2826_=_C3999 ,C2828_=_C3367 ,\nC2828_=_C3493 ,C2828_=_C3538 ,C2828_=_C3689 ,C2828_=_C3742 ,C2828_=_C3870 ,C2828_=_C3918 ,\nC2828_=_C4036 ,C2828_=_C4054 ,C2828_=_C4055 ,C2828_=_C4056 ,C2836_=_C3408 ,C2836_=_C3500 ,\nC2836_=_C3503 ,C2836_=_C3505 ,C2836_=_C3507 ,C2836_=_C3508 ,C2836_=_C3509 ,C2836_=_C3511 ,\nC2836_=_C3512 ,C2836_=_C3513 ,C2836_=_C3514 ,C2852_=_C2858 ,C2852_=_C3131 ,C2852_=_C3259 ,\nC2852_=_C3262 ,C2852_=_C3263 ,C2852_=_C3265 ,C2852_=_C3268 ,C2852_=_C3269 ,C2858_=_C3226 ,\nC2858_=_C3467 ,C2858_=_C3482 ,C2858_=_C3519 ,C2858_=_C3868 ,C2858_=_C3877 ,C2858_=_C3959 ,\nC2858_=_C3968 ,C2883_=_C3110 ,C2883_=_C3244 ,C2883_=_C3763 ,C2883_=_C3828 ,C2883_=_C3838 ,\nC2883_=_C3847 ,C2883_=_C3876 ,C2883_=_C3926 ,C2883_=_C4042 ,C2883_=_C4053 ,C2884_=_C2887 ,\nC2884_=_C2892 ,C2884_=_C2894 ,C2884_=_C2994 ,C2884_=_C2995 ,C2884_=_C2996 ,C2884_=_C2998 ,\nC2884_=_C3000 ,C2884_=_C3001 ,C2884_=_C3002 ,C2884_=_C3003 ,C2884_=_C3004 ,C2884_=_C3005 ,\nC2884_=_C3006 ,C2884_=_C3008 ,C2887_=_C2892 ,C2887_=_C2894 ,C2887_=_C3098 ,C2887_=_C3245 ,\nC2887_=_C3283 ,C2887_=_C3284 ,C2887_=_C3285 ,C2887_=_C3286 ,C2887_=_C3287 ,C2887_=_C3289 ,\nC2887_=_C3290 ,C2887_=_C3294 ,C2887_=_C3295 ,C2892_=_C2894 ,C2892_=_C3051 ,C2892_=_C3444 ,\nC2892_=_C3469 ,C2892_=_C3897 ,C2892_=_C4002</w:t>
      </w:r>
    </w:p>
    <w:p>
      <w:pPr>
        <w:pStyle w:val="PreformattedText"/>
        <w:bidi w:val="0"/>
        <w:spacing w:before="0" w:after="0"/>
        <w:jc w:val="left"/>
        <w:rPr/>
      </w:pPr>
      <w:r>
        <w:rPr/>
        <w:t xml:space="preserve"> </w:t>
      </w:r>
      <w:r>
        <w:rPr/>
        <w:t>,C2892_=_C4003 ,C2892_=_C4004 ,C2894_=_C3204 ,\nC2894_=_C3446 ,C2894_=_C3470 ,C2894_=_C3572 ,C2894_=_C3682 ,C2894_=_C3853 ,C2894_=_C3942 ,\nC2894_=_C3952 ,C2894_=_C4061 ,C2894_=_C4062 ,C2894_=_C4067 ,C2894_=_C4068 ,C2899_=_C2906 ,\nC2899_=_C2911 ,C2899_=_C2926 ,C2899_=_C3010 ,C2899_=_C3011 ,C2899_=_C3012 ,C2899_=_C3013 ,\nC2899_=_C3014 ,C2899_=_C3015 ,C2899_=_C3020 ,C2899_=_C3022 ,C2906_=_C2911 ,C2906_=_C2935 ,\nC2906_=_C3089 ,C2906_=_C3232 ,C2906_=_C3315 ,C2906_=_C3336 ,C2906_=_C3533 ,C2906_=_C3577 ,\nC2906_=_C3598 ,C2906_=_C3706 ,C2906_=_C3708 ,C2911_=_C3392 ,C2911_=_C3496 ,C2911_=_C3559 ,\nC2911_=_C3594 ,C2911_=_C3894 ,C2911_=_C3905 ,C2911_=_C3945 ,C2911_=_C3985 ,C2911_=_C4083 ,\nC2911_=_C4085 ,C2918_=_C2934 ,C2918_=_C3065 ,C2918_=_C3314 ,C2918_=_C3561 ,C2918_=_C3576 ,\nC2918_=_C3649 ,C2918_=_C3650 ,C2918_=_C3651 ,C2918_=_C3652 ,C2926_=_C2934 ,C2926_=_C2935 ,\nC2926_=_C3010 ,C2926_=_C3011 ,C2926_=_C3012 ,C2926_=_C3013 ,C2926_=_C3014 ,C2926_=_C3015 ,\nC2926_=_C3020 ,C2926_=_C3022 ,C2934_=_C2935 ,C2934_=_C3065 ,C2934_=_C3314 ,C2934_=_C3561 ,\nC2934_=_C3576 ,C2934_=_C3649 ,C2934_=_C3650 ,C2934_=_C3651 ,C2934_=_C3652 ,C2935_=_C3089 ,\nC2935_=_C3232 ,C2935_=_C3315 ,C2935_=_C3336 ,C2935_=_C3533 ,C2935_=_C3577 ,C2935_=_C3598 ,\nC2935_=_C3706 ,C2935_=_C3708 ,C2961_=_C2965 ,C2961_=_C2980 ,C2961_=_C3024 ,C2961_=_C3026 ,\nC2961_=_C3029 ,C2961_=_C3030 ,C2961_=_C3031 ,C2961_=_C3032 ,C2961_=_C3033 ,C2961_=_C3034 ,\nC2961_=_C3035 ,C2961_=_C3036 ,C2961_=_C3037 ,C2961_=_C3038 ,C2965_=_C2980 ,C2965_=_C3247 ,\nC2965_=_C3341 ,C2965_=_C3451 ,C2965_=_C3454 ,C2965_=_C3455 ,C2965_=_C3456 ,C2965_=_C3457 ,\nC2965_=_C3458 ,C2965_=_C3459 ,C2980_=_C3108 ,C2980_=_C3242 ,C2980_=_C3381 ,C2980_=_C3637 ,\nC2980_=_C3762 ,C2980_=_C3808 ,C2980_=_C3837 ,C2980_=_C3875 ,C2980_=_C3899 ,C2980_=_C4023 ,\nC2980_=_C4050 ,C2981_=_C2986 ,C2981_=_C2992 ,C2981_=_C3058 ,C2981_=_C3071 ,C2981_=_C3072 ,\nC2981_=_C3075 ,C2981_=_C3081 ,C2981_=_C3082 ,C2986_=_C2992 ,C2986_=_C3146 ,C2986_=_C3346 ,\nC2986_=_C3443 ,C2986_=_C3699 ,C2986_=_C3704 ,C2986_=_C3705 ,C2992_=_C3055 ,C2992_=_C3127 ,\nC2992_=_C3395 ,C2992_=_C3799 ,C2992_=_C3862 ,C2992_=_C3900 ,C2992_=_C3964 ,C2992_=_C4014 ,\nC2992_=_C4081 ,C2992_=_C4106 ,C2992_=_C4108 ,C2994_=_C2995 ,C2994_=_C2996 ,C2994_=_C2998 ,\nC2994_=_C3000 ,C2994_=_C3001 ,C2994_=_C3002 ,C2994_=_C3003 ,C2994_=_C3004 ,C2994_=_C3005 ,\nC2994_=_C3006 ,C2994_=_C3008 ,C2994_=_C3098 ,C2994_=_C3101 ,C2994_=_C3108 ,C2994_=_C3110 ,\nC2995_=_C2996 ,C2995_=_C2998 ,C2995_=_C3000 ,C2995_=_C3001 ,C2995_=_C3002 ,C2995_=_C3003 ,\nC2995_=_C3004 ,C2995_=_C3005 ,C2995_=_C3006 ,C2995_=_C3008 ,C2995_=_C3232 ,C2995_=_C3234 ,\nC2995_=_C3242 ,C2995_=_C3244 ,C2996_=_C2998 ,C2996_=_C3000 ,C2996_=_C3001 ,C2996_=_C3002 ,\nC2996_=_C3003 ,C2996_=_C3004 ,C2996_=_C3005 ,C2996_=_C3006 ,C2996_=_C3008 ,C2996_=_C3245 ,\nC2996_=_C3247 ,C2998_=_C3000 ,C2998_=_C3001 ,C2998_=_C3002 ,C2998_=_C3003 ,C2998_=_C3004 ,\nC2998_=_C3005 ,C2998_=_C3006 ,C2998_=_C3008 ,C2998_=_C3283 ,C3000_=_C3001 ,C3000_=_C3002 ,\nC3000_=_C3003 ,C3000_=_C3004 ,C3000_=_C3005 ,C3000_=_C3006 ,C3000_=_C3008 ,C3000_=_C3770 ,\nC3000_=_C3875 ,C3000_=_C3876 ,C3001_=_C3002 ,C3001_=_C3003 ,C3001_=_C3004 ,C3001_=_C3005 ,\nC3001_=_C3006 ,C3001_=_C3008 ,C3001_=_C3287 ,C3001_=_C3509 ,C3001_=_C3708 ,C3001_=_C3772 ,\nC3001_=_C3952 ,C3002_=_C3003 ,C3002_=_C3004 ,C3002_=_C3005 ,C3002_=_C3006 ,C3002_=_C3008 ,\nC3003_=_C3004 ,C3003_=_C3005 ,C3003_=_C3006 ,C3003_=_C3008 ,C3003_=_C3289 ,C3003_=_C3512 ,\nC3003_=_C4042 ,C3004_=_C3005 ,C3004_=_C3006 ,C3004_=_C3008 ,C3004_=_C3290 ,C3005_=_C3006 ,\nC3005_=_C3008 ,C3005_=_C3513 ,C3005_=_C3774 ,C3005_=_C4050 ,C3005_=_C4053 ,C3006_=_C3008 ,\nC3006_=_C4081 ,C3008_=_C3037 ,C3008_=_C3993 ,C3010_=_C3011 ,C3010_=_C3012 ,C3010_=_C3013 ,\nC3010_=_C3014 ,C3010_=_C3015 ,C3010_=_C3020 ,C3010_=_C3022 ,C3010_=_C3089 ,C3010_=_C3094 ,\nC3011_=_C3012 ,C3011_=_C3013 ,C3011_=_C3014 ,C3011_=_C3015 ,C3011_=_C3020 ,C3011_=_C3022 ,\nC3011_=_C3336 ,C3012_=_C3013 ,C3012_=_C3014 ,C3012_=_C3015 ,C3012_=_C3020 ,C3012_=_C3022 ,\nC3012_=_C3373 ,C3012_=_C3374 ,C3012_=_C3379 ,C3012_=_C3380 ,C3012_=_C3381 ,C3013_=_C3014 ,\nC3013_=_C3015 ,C3013_=_C3020 ,C3013_=_C3022 ,C3013_=_C3576 ,C3013_=_C3577 ,C3014_=_C3015 ,\nC3014_=_C3020 ,C3014_=_C3022 ,C3014_=_C3598 ,C3014_=_C3599 ,C3015_=_C3020 ,C3015_=_C3022 ,\nC3015_=_C3273 ,C3015_=_C3630 ,C3015_=_C3631 ,C3015_=_C3635 ,C3015_=_C3637 ,C3020_=_C3022 ,\nC3020_=_C3033 ,C3020_=_C3458 ,C3024_=_C3026 ,C3024_=_C3029 ,C3024_=_C3030 ,C3024_=_C3031 ,\nC3024_=_C3032 ,C3024_=_C3033 ,C3024_=_C3034 ,C3024_=_C3035 ,C3024_=_C3036 ,C3024_=_C3037 ,\nC3024_=_C3038 ,C3024_=_C3075 ,C3024_=_C3341 ,C3024_=_C3346 ,C3024_=_C3348 ,C3026_=_C3029 ,\nC3026_=_C3030 ,C3026_=_C3031 ,C3026_=_C3032 ,C3026_=_C3033 ,C3026_=_C3034 ,C3026_=_C3035 ,\nC3026_=_C3036 ,C3026_=_C3037 ,C3026_=_C3038 ,C3026_=_C3451 ,C3026_=_C3490 ,C3026_=_C3493 ,\nC3026_=_C3496 ,C3029_=_C3030 ,C3029_=_C3031 ,C3029_=_C3032 ,C3029_=_C3033 ,C3029_=_C3034 ,\nC3029_=_C3035 ,C3029_=_C3036 ,C3029_=_C3037 ,C3029_=_C3038 ,C3029_=_C3262 ,C3029_=_C3454 ,\nC3029_=_C3503 ,C3029_=_C3674 ,C3029_=_C3682 ,C3029_=_C3685 ,C3030_=_C3031 ,C3030_=_C3032 ,\nC3030_=_C3033 ,C3030_=_C3034 ,C3030_=_C3035 ,C3030_=_C3036 ,C3030_=_C3037 ,C3030_=_C3038 ,\nC3030_=_C3808 ,C3031_=_C3032 ,C3031_=_C3033 ,C3031_=_C3034 ,C3031_=_C3035 ,C3031_=_C3036 ,\nC3031_=_C3037 ,C3031_=_C3038 ,C3031_=_C3639 ,C3031_=_C3721 ,C3031_=_C3862 ,C3032_=_C3033 ,\nC3032_=_C3034 ,C3032_=_C3035 ,C3032_=_C3036 ,C3032_=_C3037 ,C3032_=_C3038 ,C3032_=_C3457 ,\nC3032_=_C3642 ,C3032_=_C3724 ,C3032_=_C3959 ,C3032_=_C3964 ,C3033_=_C3034 ,C3033_=_C3035 ,\nC3033_=_C3036 ,C3033_=_C3037 ,C3033_=_C3038 ,C3033_=_C3458 ,C3034_=_C3035 ,C3034_=_C3036 ,\nC3034_=_C3037 ,C3034_=_C3038 ,C3034_=_C3459 ,C3034_=_C3992 ,C3034_=_C4046 ,C3034_=_C4080 ,\nC3035_=_C3036 ,C3035_=_C3037 ,C3035_=_C3038 ,C3035_=_C3704 ,C3035_=_C3957 ,C3035_=_C4003 ,\nC3035_=_C4054 ,C3035_=_C4059 ,C3036_=_C3037 ,C3036_=_C3038 ,C3036_=_C3996 ,C3036_=_C4055 ,\nC3037_=_C3038 ,C3037_=_C3993 ,C3038_=_C3647 ,C3038_=_C3733 ,C3038_=_C4108 ,C3040_=_C3041 ,\nC3040_=_C3042 ,C3040_=_C3051 ,C3040_=_C3055 ,C3040_=_C3056 ,C3040_=_C3191 ,C3040_=_C3271 ,\nC3040_=_C3273 ,C3040_=_C3275 ,C3040_=_C3276 ,C3040_=_C3280 ,C3041_=_C3042 ,C3041_=_C3051 ,\nC3041_=_C3055 ,C3041_=_C3056 ,C3041_=_C3134 ,C3041_=_C3618 ,C3041_=_C3621 ,C3042_=_C3051 ,\nC3042_=_C3055 ,C3042_=_C3056 ,C3042_=_C3666 ,C3042_=_C3668 ,C3051_=_C3055 ,C3051_=_C3056 ,\nC3051_=_C3444 ,C3051_=_C3469 ,C3051_=_C3897 ,C3051_=_C4002 ,C3051_=_C4003 ,C3051_=_C4004 ,\nC3055_=_C3056 ,C3055_=_C3127 ,C3055_=_C3395 ,C3055_=_C3799 ,C3055_=_C3862 ,C3055_=_C3900 ,\nC3055_=_C3964 ,C3055_=_C4014 ,C3055_=_C4081 ,C3055_=_C4106 ,C3055_=_C4108 ,C3056_=_C3205 ,\nC3056_=_C3370 ,C3056_=_C3685 ,C3056_=_C3855 ,C3056_=_C3901 ,C3056_=_C3914 ,C3056_=_C4024 ,\nC3056_=_C4033 ,C3056_=_C4065 ,C3058_=_C3059 ,C3058_=_C3064 ,C3058_=_C3065 ,C3058_=_C3071 ,\nC3058_=_C3072 ,C3058_=_C3075 ,C3058_=_C3081 ,C3058_=_C3082 ,C3059_=_C3064 ,C3059_=_C3065 ,\nC3059_=_C3154 ,C3059_=_C3160 ,C3059_=_C3161 ,C3064_=_C3065 ,C3064_=_C3114 ,C3064_=_C3135 ,\nC3064_=_C3384 ,C3064_=_C3639 ,C3064_=_C3642 ,C3064_=_C3643 ,C3064_=_C3645 ,C3064_=_C3646 ,\nC3064_=_C3647 ,C3065_=_C3314 ,C3065_=_C3561 ,C3065_=_C3576 ,C3065_=_C3649 ,C3065_=_C3650 ,\nC3065_=_C3651 ,C3065_=_C3652 ,C3071_=_C3072 ,C3071_=_C3075 ,C3071_=_C3081 ,C3071_=_C3082 ,\nC3071_=_C3131 ,C3071_=_C3134 ,C3071_=_C3135 ,C3071_=_C3136 ,C3071_=_C3138 ,C3072_=_C3075 ,\nC3072_=_C3081 ,C3072_=_C3082 ,C3072_=_C3146 ,C3075_=_C3081 ,C3075_=_C3082 ,C3075_=_C3341 ,\nC3075_=_C3346 ,C3075_=_C3348 ,C3081_=_C3082 ,C3081_=_C3705 ,C3081_=_C3730 ,C3081_=_C4049 ,\nC3081_=_C4085 ,C3082_=_C3161 ,C3082_=_C3646 ,C3089_=_C3094 ,C3089_=_C3232 ,C3089_=_C3315 ,\nC3089_=_C3336 ,C3089_=_C3533 ,C3089_=_C3577 ,C3089_=_C3598 ,C3089_=_C3706 ,C3089_=_C3708 ,\nC3094_=_C3202 ,C3094_=_C3380 ,C3094_=_C3445 ,C3094_=_C3851 ,C3094_=_C3931 ,C3094_=_C3948 ,\nC3094_=_C4057 ,C3094_=_C4059 ,C3098_=_C3101 ,C3098_=_C3108 ,C3098_=_C3110 ,C3098_=_C3245 ,\nC3098_=_C3283 ,C3098_=_C3284 ,C3098_=_C3285 ,C3098_=_C3286 ,C3098_=_C3287 ,C3098_=_C3289 ,\nC3098_=_C3290 ,C3098_=_C3294 ,C3098_=_C3295 ,C3101_=_C3108 ,C3101_=_C3110 ,C3101_=_C3234 ,\nC3101_=_C3563 ,C3101_=_C3674 ,C3101_=_C3750 ,C3101_=_C3770 ,C3101_=_C3771 ,C3101_=_C3772 ,\nC3101_=_C3774 ,C3101_=_C3775 ,C3108_=_C3110 ,C3108_=_C3242 ,C3108_=_C3381 ,C3108_=_C3637 ,\nC3108_=_C3762 ,C3108_=_C3808 ,C3108_=_C3837 ,C3108_=_C3875 ,C3108_=_C3899 ,C3108_=_C4023 ,\nC3108_=_C4050 ,C3110_=_C3244 ,C3110_=_C3763 ,C3110_=_C3828 ,C3110_=_C3838 ,C3110_=_C3847 ,\nC3110_=_C3876 ,C3110_=_C3926 ,C3110_=_C4042 ,C3110_=_C4053 ,C3114_=_C3115 ,C3114_=_C3127 ,\nC3114_=_C3135 ,C3114_=_C3384 ,C3114_=_C3639 ,C3114_=_C3642 ,C3114_=_C3643 ,C3114_=_C3645 ,\nC3114_=_C3646 ,C3114_=_C3647 ,C3115_=_C3127 ,C3115_=_C3373 ,C3115_=_C3385 ,C3115_=_C3551 ,\nC3115_=_C3630 ,C3115_=_C3721 ,C3115_=_C3723 ,C3115_=_C3724 ,C3115_=_C3726 ,C3115_=_C3730 ,\nC3115_=_C3732 ,C3115_=_C3733 ,C3127_=_C3395 ,C3127_=_C3799 ,C3127_=_C3862 ,C3127_=_C3900 ,\nC3127_=_C3964 ,C3127_=_C4014 ,C3127_=_C4081 ,C3127_=_C4106 ,C3127_=_C4108 ,C3131_=_C3134 ,\nC3131_=_C3135 ,C3131_=_C3136 ,C3131_=_C3138 ,C3131_=_C3259 ,C3131_=_C3262 ,C3131_=_C3263 ,\nC3131_=_C3265 ,C3131_=_C3268 ,C3131_=_C3269 ,C3134_=_C3135 ,C3134_=_C3136 ,C3134_=_C3138 ,\nC3134_=_C3618 ,C3134_=_C3621 ,C3135_=_C3136 ,C3135_=_C3138 ,C3135_=_C3384 ,C3135_=_C3639 ,\nC3135_=_C3642 ,C3135_=_C3643 ,C3135_=_C3645 ,C3135_=_C3646 ,C3135_=_C3647 ,C3136_=_C3138 ,\nC3136_=_C3185 ,C3136_=_C3374 ,C3136_=_C3435 ,C3136_=_C3544 ,C3136_=_C3599 ,C3136_=_C3631 ,\nC3136_=_C3889 ,C3138_=_C3303 ,C3138_=_C3363 ,C3138_=_C3438 ,C3138_=_C3490 ,C3138_=_C3739 ,\nC3138_=_C3883 ,C3138_=_C3915 ,C3138_=_C3953 ,C3138_=_C3955 ,C3138_=_C3957 ,C3138_=_C3958 ,\nC3146_=_C3346 ,C3146_=_C3443 ,C3146_=_C3699 ,C3146_=_C3704 ,C3146_=_C3705 ,C3154_=_C3160 ,\nC3154_=_C3161 ,C3154_=_C3384 ,C3154_=_C3385 ,C3154_=_C3390 ,C3154_=_C3392 ,C3154_=_C3395 ,\nC3160_=_C3161</w:t>
      </w:r>
    </w:p>
    <w:p>
      <w:pPr>
        <w:pStyle w:val="PreformattedText"/>
        <w:bidi w:val="0"/>
        <w:spacing w:before="0" w:after="0"/>
        <w:jc w:val="left"/>
        <w:rPr/>
      </w:pPr>
      <w:r>
        <w:rPr/>
        <w:t xml:space="preserve"> </w:t>
      </w:r>
      <w:r>
        <w:rPr/>
        <w:t>,C3160_=_C3998 ,C3160_=_C4009 ,C3161_=_C3646 ,C3185_=_C3374 ,C3185_=_C3435 ,\nC3185_=_C3544 ,C3185_=_C3599 ,C3185_=_C3631 ,C3185_=_C3889 ,C3191_=_C3202 ,C3191_=_C3204 ,\nC3191_=_C3205 ,C3191_=_C3271 ,C3191_=_C3273 ,C3191_=_C3275 ,C3191_=_C3276 ,C3191_=_C3280 ,\nC3202_=_C3204 ,C3202_=_C3205 ,C3202_=_C3380 ,C3202_=_C3445 ,C3202_=_C3851 ,C3202_=_C3931 ,\nC3202_=_C3948 ,C3202_=_C4057 ,C3202_=_C4059 ,C3204_=_C3205 ,C3204_=_C3446 ,C3204_=_C3470 ,\nC3204_=_C3572 ,C3204_=_C3682 ,C3204_=_C3853 ,C3204_=_C3942 ,C3204_=_C3952 ,C3204_=_C4061 ,\nC3204_=_C4062 ,C3204_=_C4067 ,C3204_=_C4068 ,C3205_=_C3370 ,C3205_=_C3685 ,C3205_=_C3855 ,\nC3205_=_C3901 ,C3205_=_C3914 ,C3205_=_C4024 ,C3205_=_C4033 ,C3205_=_C4065 ,C3226_=_C3467 ,\nC3226_=_C3482 ,C3226_=_C3519 ,C3226_=_C3868 ,C3226_=_C3877 ,C3226_=_C3959 ,C3226_=_C3968 ,\nC3232_=_C3234 ,C3232_=_C3242 ,C3232_=_C3244 ,C3232_=_C3315 ,C3232_=_C3336 ,C3232_=_C3533 ,\nC3232_=_C3577 ,C3232_=_C3598 ,C3232_=_C3706 ,C3232_=_C3708 ,C3234_=_C3242 ,C3234_=_C3244 ,\nC3234_=_C3563 ,C3234_=_C3674 ,C3234_=_C3750 ,C3234_=_C3770 ,C3234_=_C3771 ,C3234_=_C3772 ,\nC3234_=_C3774 ,C3234_=_C3775 ,C3242_=_C3244 ,C3242_=_C3381 ,C3242_=_C3637 ,C3242_=_C3762 ,\nC3242_=_C3808 ,C3242_=_C3837 ,C3242_=_C3875 ,C3242_=_C3899 ,C3242_=_C4023 ,C3242_=_C4050 ,\nC3244_=_C3763 ,C3244_=_C3828 ,C3244_=_C3838 ,C3244_=_C3847 ,C3244_=_C3876 ,C3244_=_C3926 ,\nC3244_=_C4042 ,C3244_=_C4053 ,C3245_=_C3247 ,C3245_=_C3283 ,C3245_=_C3284 ,C3245_=_C3285 ,\nC3245_=_C3286 ,C3245_=_C3287 ,C3245_=_C3289 ,C3245_=_C3290 ,C3245_=_C3294 ,C3245_=_C3295 ,\nC3247_=_C3341 ,C3247_=_C3451 ,C3247_=_C3454 ,C3247_=_C3455 ,C3247_=_C3456 ,C3247_=_C3457 ,\nC3247_=_C3458 ,C3247_=_C3459 ,C3259_=_C3262 ,C3259_=_C3263 ,C3259_=_C3265 ,C3259_=_C3268 ,\nC3259_=_C3269 ,C3259_=_C3363 ,C3259_=_C3367 ,C3259_=_C3370 ,C3262_=_C3263 ,C3262_=_C3265 ,\nC3262_=_C3268 ,C3262_=_C3269 ,C3262_=_C3454 ,C3262_=_C3503 ,C3262_=_C3674 ,C3262_=_C3682 ,\nC3262_=_C3685 ,C3263_=_C3265 ,C3263_=_C3268 ,C3263_=_C3269 ,C3263_=_C3877 ,C3265_=_C3268 ,\nC3265_=_C3269 ,C3265_=_C3455 ,C3265_=_C3914 ,C3268_=_C3269 ,C3268_=_C3651 ,C3268_=_C4023 ,\nC3268_=_C4024 ,C3269_=_C4033 ,C3271_=_C3273 ,C3271_=_C3275 ,C3271_=_C3276 ,C3271_=_C3280 ,\nC3271_=_C3424 ,C3271_=_C3426 ,C3273_=_C3275 ,C3273_=_C3276 ,C3273_=_C3280 ,C3273_=_C3630 ,\nC3273_=_C3631 ,C3273_=_C3635 ,C3273_=_C3637 ,C3275_=_C3276 ,C3275_=_C3280 ,C3276_=_C3280 ,\nC3276_=_C3621 ,C3276_=_C3668 ,C3276_=_C3897 ,C3276_=_C3899 ,C3276_=_C3900 ,C3276_=_C3901 ,\nC3280_=_C3652 ,C3280_=_C3999 ,C3280_=_C4102 ,C3283_=_C3284 ,C3283_=_C3285 ,C3283_=_C3286 ,\nC3283_=_C3287 ,C3283_=_C3289 ,C3283_=_C3290 ,C3283_=_C3294 ,C3283_=_C3295 ,C3284_=_C3285 ,\nC3284_=_C3286 ,C3284_=_C3287 ,C3284_=_C3289 ,C3284_=_C3290 ,C3284_=_C3294 ,C3284_=_C3295 ,\nC3284_=_C3443 ,C3284_=_C3444 ,C3284_=_C3445 ,C3284_=_C3446 ,C3285_=_C3286 ,C3285_=_C3287 ,\nC3285_=_C3289 ,C3285_=_C3290 ,C3285_=_C3294 ,C3285_=_C3295 ,C3285_=_C3467 ,C3285_=_C3469 ,\nC3285_=_C3470 ,C3286_=_C3287 ,C3286_=_C3289 ,C3286_=_C3290 ,C3286_=_C3294 ,C3286_=_C3295 ,\nC3286_=_C3893 ,C3286_=_C3894 ,C3286_=_C3895 ,C3287_=_C3289 ,C3287_=_C3290 ,C3287_=_C3294 ,\nC3287_=_C3295 ,C3287_=_C3509 ,C3287_=_C3708 ,C3287_=_C3772 ,C3287_=_C3952 ,C3289_=_C3290 ,\nC3289_=_C3294 ,C3289_=_C3295 ,C3289_=_C3512 ,C3289_=_C4042 ,C3290_=_C3294 ,C3290_=_C3295 ,\nC3294_=_C3295 ,C3294_=_C4002 ,C3294_=_C4067 ,C3295_=_C4004 ,C3295_=_C4068 ,C3303_=_C3306 ,\nC3303_=_C3363 ,C3303_=_C3438 ,C3303_=_C3490 ,C3303_=_C3739 ,C3303_=_C3883 ,C3303_=_C3915 ,\nC3303_=_C3953 ,C3303_=_C3955 ,C3303_=_C3957 ,C3303_=_C3958 ,C3306_=_C3413 ,C3306_=_C3440 ,\nC3306_=_C3528 ,C3306_=_C3755 ,C3306_=_C3793 ,C3306_=_C3885 ,C3306_=_C3983 ,C3306_=_C3988 ,\nC3306_=_C3989 ,C3306_=_C3991 ,C3306_=_C3992 ,C3306_=_C3993 ,C3314_=_C3315 ,C3314_=_C3561 ,\nC3314_=_C3576 ,C3314_=_C3649 ,C3314_=_C3650 ,C3314_=_C3651 ,C3314_=_C3652 ,C3315_=_C3336 ,\nC3315_=_C3533 ,C3315_=_C3577 ,C3315_=_C3598 ,C3315_=_C3706 ,C3315_=_C3708 ,C3336_=_C3533 ,\nC3336_=_C3577 ,C3336_=_C3598 ,C3336_=_C3706 ,C3336_=_C3708 ,C3341_=_C3346 ,C3341_=_C3348 ,\nC3341_=_C3451 ,C3341_=_C3454 ,C3341_=_C3455 ,C3341_=_C3456 ,C3341_=_C3457 ,C3341_=_C3458 ,\nC3341_=_C3459 ,C3346_=_C3348 ,C3346_=_C3443 ,C3346_=_C3699 ,C3346_=_C3704 ,C3346_=_C3705 ,\nC3348_=_C3379 ,C3348_=_C3609 ,C3348_=_C3635 ,C3348_=_C3687 ,C3348_=_C3756 ,C3348_=_C4007 ,\nC3348_=_C4009 ,C3348_=_C4010 ,C3363_=_C3367 ,C3363_=_C3370 ,C3363_=_C3438 ,C3363_=_C3490 ,\nC3363_=_C3739 ,C3363_=_C3883 ,C3363_=_C3915 ,C3363_=_C3953 ,C3363_=_C3955 ,C3363_=_C3957 ,\nC3363_=_C3958 ,C3367_=_C3370 ,C3367_=_C3493 ,C3367_=_C3538 ,C3367_=_C3689 ,C3367_=_C3742 ,\nC3367_=_C3870 ,C3367_=_C3918 ,C3367_=_C4036 ,C3367_=_C4054 ,C3367_=_C4055 ,C3367_=_C4056 ,\nC3370_=_C3685 ,C3370_=_C3855 ,C3370_=_C3901 ,C3370_=_C3914 ,C3370_=_C4024 ,C3370_=_C4033 ,\nC3370_=_C4065 ,C3373_=_C3374 ,C3373_=_C3379 ,C3373_=_C3380 ,C3373_=_C3381 ,C3373_=_C3385 ,\nC3373_=_C3551 ,C3373_=_C3630 ,C3373_=_C3721 ,C3373_=_C3723 ,C3373_=_C3724 ,C3373_=_C3726 ,\nC3373_=_C3730 ,C3373_=_C3732 ,C3373_=_C3733 ,C3374_=_C3379 ,C3374_=_C3380 ,C3374_=_C3381 ,\nC3374_=_C3435 ,C3374_=_C3544 ,C3374_=_C3599 ,C3374_=_C3631 ,C3374_=_C3889 ,C3379_=_C3380 ,\nC3379_=_C3381 ,C3379_=_C3609 ,C3379_=_C3635 ,C3379_=_C3687 ,C3379_=_C3756 ,C3379_=_C4007 ,\nC3379_=_C4009 ,C3379_=_C4010 ,C3380_=_C3381 ,C3380_=_C3445 ,C3380_=_C3851 ,C3380_=_C3931 ,\nC3380_=_C3948 ,C3380_=_C4057 ,C3380_=_C4059 ,C3381_=_C3637 ,C3381_=_C3762 ,C3381_=_C3808 ,\nC3381_=_C3837 ,C3381_=_C3875 ,C3381_=_C3899 ,C3381_=_C4023 ,C3381_=_C4050 ,C3384_=_C3385 ,\nC3384_=_C3390 ,C3384_=_C3392 ,C3384_=_C3395 ,C3384_=_C3639 ,C3384_=_C3642 ,C3384_=_C3643 ,\nC3384_=_C3645 ,C3384_=_C3646 ,C3384_=_C3647 ,C3385_=_C3390 ,C3385_=_C3392 ,C3385_=_C3395 ,\nC3385_=_C3551 ,C3385_=_C3630 ,C3385_=_C3721 ,C3385_=_C3723 ,C3385_=_C3724 ,C3385_=_C3726 ,\nC3385_=_C3730 ,C3385_=_C3732 ,C3385_=_C3733 ,C3390_=_C3392 ,C3390_=_C3395 ,C3390_=_C3424 ,\nC3390_=_C3536 ,C3390_=_C3686 ,C3390_=_C3994 ,C3390_=_C3996 ,C3390_=_C3998 ,C3390_=_C3999 ,\nC3392_=_C3395 ,C3392_=_C3496 ,C3392_=_C3559 ,C3392_=_C3594 ,C3392_=_C3894 ,C3392_=_C3905 ,\nC3392_=_C3945 ,C3392_=_C3985 ,C3392_=_C4083 ,C3392_=_C4085 ,C3395_=_C3799 ,C3395_=_C3862 ,\nC3395_=_C3900 ,C3395_=_C3964 ,C3395_=_C4014 ,C3395_=_C4081 ,C3395_=_C4106 ,C3395_=_C4108 ,\nC3408_=_C3413 ,C3408_=_C3500 ,C3408_=_C3503 ,C3408_=_C3505 ,C3408_=_C3507 ,C3408_=_C3508 ,\nC3408_=_C3509 ,C3408_=_C3511 ,C3408_=_C3512 ,C3408_=_C3513 ,C3408_=_C3514 ,C3413_=_C3440 ,\nC3413_=_C3528 ,C3413_=_C3755 ,C3413_=_C3793 ,C3413_=_C3885 ,C3413_=_C3983 ,C3413_=_C3988 ,\nC3413_=_C3989 ,C3413_=_C3991 ,C3413_=_C3992 ,C3413_=_C3993 ,C3424_=_C3426 ,C3424_=_C3536 ,\nC3424_=_C3686 ,C3424_=_C3994 ,C3424_=_C3996 ,C3424_=_C3998 ,C3424_=_C3999 ,C3426_=_C3895 ,\nC3426_=_C4080 ,C3426_=_C4102 ,C3435_=_C3438 ,C3435_=_C3440 ,C3435_=_C3544 ,C3435_=_C3599 ,\nC3435_=_C3631 ,C3435_=_C3889 ,C3438_=_C3440 ,C3438_=_C3490 ,C3438_=_C3739 ,C3438_=_C3883 ,\nC3438_=_C3915 ,C3438_=_C3953 ,C3438_=_C3955 ,C3438_=_C3957 ,C3438_=_C3958 ,C3440_=_C3528 ,\nC3440_=_C3755 ,C3440_=_C3793 ,C3440_=_C3885 ,C3440_=_C3983 ,C3440_=_C3988 ,C3440_=_C3989 ,\nC3440_=_C3991 ,C3440_=_C3992 ,C3440_=_C3993 ,C3443_=_C3444 ,C3443_=_C3445 ,C3443_=_C3446 ,\nC3443_=_C3699 ,C3443_=_C3704 ,C3443_=_C3705 ,C3444_=_C3445 ,C3444_=_C3446 ,C3444_=_C3469 ,\nC3444_=_C3897 ,C3444_=_C4002 ,C3444_=_C4003 ,C3444_=_C4004 ,C3445_=_C3446 ,C3445_=_C3851 ,\nC3445_=_C3931 ,C3445_=_C3948 ,C3445_=_C4057 ,C3445_=_C4059 ,C3446_=_C3470 ,C3446_=_C3572 ,\nC3446_=_C3682 ,C3446_=_C3853 ,C3446_=_C3942 ,C3446_=_C3952 ,C3446_=_C4061 ,C3446_=_C4062 ,\nC3446_=_C4067 ,C3446_=_C4068 ,C3451_=_C3454 ,C3451_=_C3455 ,C3451_=_C3456 ,C3451_=_C3457 ,\nC3451_=_C3458 ,C3451_=_C3459 ,C3451_=_C3490 ,C3451_=_C3493 ,C3451_=_C3496 ,C3454_=_C3455 ,\nC3454_=_C3456 ,C3454_=_C3457 ,C3454_=_C3458 ,C3454_=_C3459 ,C3454_=_C3503 ,C3454_=_C3674 ,\nC3454_=_C3682 ,C3454_=_C3685 ,C3455_=_C3456 ,C3455_=_C3457 ,C3455_=_C3458 ,C3455_=_C3459 ,\nC3455_=_C3914 ,C3456_=_C3457 ,C3456_=_C3458 ,C3456_=_C3459 ,C3456_=_C3650 ,C3456_=_C3948 ,\nC3457_=_C3458 ,C3457_=_C3459 ,C3457_=_C3642 ,C3457_=_C3724 ,C3457_=_C3959 ,C3457_=_C3964 ,\nC3458_=_C3459 ,C3459_=_C3992 ,C3459_=_C4046 ,C3459_=_C4080 ,C3467_=_C3469 ,C3467_=_C3470 ,\nC3467_=_C3482 ,C3467_=_C3519 ,C3467_=_C3868 ,C3467_=_C3877 ,C3467_=_C3959 ,C3467_=_C3968 ,\nC3469_=_C3470 ,C3469_=_C3897 ,C3469_=_C4002 ,C3469_=_C4003 ,C3469_=_C4004 ,C3470_=_C3572 ,\nC3470_=_C3682 ,C3470_=_C3853 ,C3470_=_C3942 ,C3470_=_C3952 ,C3470_=_C4061 ,C3470_=_C4062 ,\nC3470_=_C4067 ,C3470_=_C4068 ,C3482_=_C3519 ,C3482_=_C3868 ,C3482_=_C3877 ,C3482_=_C3959 ,\nC3482_=_C3968 ,C3490_=_C3493 ,C3490_=_C3496 ,C3490_=_C3739 ,C3490_=_C3883 ,C3490_=_C3915 ,\nC3490_=_C3953 ,C3490_=_C3955 ,C3490_=_C3957 ,C3490_=_C3958 ,C3493_=_C3496 ,C3493_=_C3538 ,\nC3493_=_C3689 ,C3493_=_C3742 ,C3493_=_C3870 ,C3493_=_C3918 ,C3493_=_C4036 ,C3493_=_C4054 ,\nC3493_=_C4055 ,C3493_=_C4056 ,C3496_=_C3559 ,C3496_=_C3594 ,C3496_=_C3894 ,C3496_=_C3905 ,\nC3496_=_C3945 ,C3496_=_C3985 ,C3496_=_C4083 ,C3496_=_C4085 ,C3500_=_C3503 ,C3500_=_C3505 ,\nC3500_=_C3507 ,C3500_=_C3508 ,C3500_=_C3509 ,C3500_=_C3511 ,C3500_=_C3512 ,C3500_=_C3513 ,\nC3500_=_C3514 ,C3500_=_C3561 ,C3500_=_C3563 ,C3500_=_C3572 ,C3503_=_C3505 ,C3503_=_C3507 ,\nC3503_=_C3508 ,C3503_=_C3509 ,C3503_=_C3511 ,C3503_=_C3512 ,C3503_=_C3513 ,C3503_=_C3514 ,\nC3503_=_C3674 ,C3503_=_C3682 ,C3503_=_C3685 ,C3505_=_C3507 ,C3505_=_C3508 ,C3505_=_C3509 ,\nC3505_=_C3511 ,C3505_=_C3512 ,C3505_=_C3513 ,C3505_=_C3514 ,C3505_=_C3618 ,C3505_=_C3666 ,\nC3505_=_C3706 ,C3505_=_C3750 ,C3505_=_C3755 ,C3505_=_C3756 ,C3505_=_C3759 ,C3505_=_C3762 ,\nC3505_=_C3763 ,C3507_=_C3508 ,C3507_=_C3509 ,C3507_=_C3511 ,C3507_=_C3512 ,C3507_=_C3513 ,\nC3507_=_C3514 ,C3508_=_C3509 ,C3508_=_C3511 ,C3508_=_C3512 ,C3508_=_C3513 ,C3508_=_C3514 ,\nC3508_=_C3771 ,C3508_=_C3942 ,C3509_=_C3511 ,C3509_=_C3512 ,C3509_=_C3513 ,C3509_=_C3514 ,\nC3509_=_C3708 ,C3509_=_C3772 ,C3509_=_C3952 ,C3511_=_C3512 ,C3511_=_C3513</w:t>
      </w:r>
    </w:p>
    <w:p>
      <w:pPr>
        <w:pStyle w:val="PreformattedText"/>
        <w:bidi w:val="0"/>
        <w:spacing w:before="0" w:after="0"/>
        <w:jc w:val="left"/>
        <w:rPr/>
      </w:pPr>
      <w:r>
        <w:rPr/>
        <w:t xml:space="preserve"> </w:t>
      </w:r>
      <w:r>
        <w:rPr/>
        <w:t>,C3511_=_C3514 ,\nC3512_=_C3513 ,C3512_=_C3514 ,C3512_=_C4042 ,C3513_=_C3514 ,C3513_=_C3774 ,C3513_=_C4050 ,\nC3513_=_C4053 ,C3514_=_C3775 ,C3514_=_C4061 ,C3519_=_C3868 ,C3519_=_C3877 ,C3519_=_C3959 ,\nC3519_=_C3968 ,C3528_=_C3755 ,C3528_=_C3793 ,C3528_=_C3885 ,C3528_=_C3983 ,C3528_=_C3988 ,\nC3528_=_C3989 ,C3528_=_C3991 ,C3528_=_C3992 ,C3528_=_C3993 ,C3533_=_C3536 ,C3533_=_C3538 ,\nC3533_=_C3577 ,C3533_=_C3598 ,C3533_=_C3706 ,C3533_=_C3708 ,C3536_=_C3538 ,C3536_=_C3686 ,\nC3536_=_C3994 ,C3536_=_C3996 ,C3536_=_C3998 ,C3536_=_C3999 ,C3538_=_C3689 ,C3538_=_C3742 ,\nC3538_=_C3870 ,C3538_=_C3918 ,C3538_=_C4036 ,C3538_=_C4054 ,C3538_=_C4055 ,C3538_=_C4056 ,\nC3544_=_C3599 ,C3544_=_C3631 ,C3544_=_C3889 ,C3551_=_C3558 ,C3551_=_C3559 ,C3551_=_C3630 ,\nC3551_=_C3721 ,C3551_=_C3723 ,C3551_=_C3724 ,C3551_=_C3726 ,C3551_=_C3730 ,C3551_=_C3732 ,\nC3551_=_C3733 ,C3558_=_C3559 ,C3558_=_C3759 ,C3558_=_C3795 ,C3558_=_C3893 ,C3558_=_C3903 ,\nC3558_=_C4035 ,C3558_=_C4045 ,C3558_=_C4046 ,C3558_=_C4049 ,C3559_=_C3594 ,C3559_=_C3894 ,\nC3559_=_C3905 ,C3559_=_C3945 ,C3559_=_C3985 ,C3559_=_C4083 ,C3559_=_C4085 ,C3561_=_C3563 ,\nC3561_=_C3572 ,C3561_=_C3576 ,C3561_=_C3649 ,C3561_=_C3650 ,C3561_=_C3651 ,C3561_=_C3652 ,\nC3563_=_C3572 ,C3563_=_C3674 ,C3563_=_C3750 ,C3563_=_C3770 ,C3563_=_C3771 ,C3563_=_C3772 ,\nC3563_=_C3774 ,C3563_=_C3775 ,C3572_=_C3682 ,C3572_=_C3853 ,C3572_=_C3942 ,C3572_=_C3952 ,\nC3572_=_C4061 ,C3572_=_C4062 ,C3572_=_C4067 ,C3572_=_C4068 ,C3576_=_C3577 ,C3576_=_C3649 ,\nC3576_=_C3650 ,C3576_=_C3651 ,C3576_=_C3652 ,C3577_=_C3598 ,C3577_=_C3706 ,C3577_=_C3708 ,\nC3594_=_C3894 ,C3594_=_C3905 ,C3594_=_C3945 ,C3594_=_C3985 ,C3594_=_C4083 ,C3594_=_C4085 ,\nC3598_=_C3599 ,C3598_=_C3706 ,C3598_=_C3708 ,C3599_=_C3631 ,C3599_=_C3889 ,C3609_=_C3635 ,\nC3609_=_C3687 ,C3609_=_C3756 ,C3609_=_C4007 ,C3609_=_C4009 ,C3609_=_C4010 ,C3618_=_C3621 ,\nC3618_=_C3666 ,C3618_=_C3706 ,C3618_=_C3750 ,C3618_=_C3755 ,C3618_=_C3756 ,C3618_=_C3759 ,\nC3618_=_C3762 ,C3618_=_C3763 ,C3621_=_C3668 ,C3621_=_C3897 ,C3621_=_C3899 ,C3621_=_C3900 ,\nC3621_=_C3901 ,C3630_=_C3631 ,C3630_=_C3635 ,C3630_=_C3637 ,C3630_=_C3721 ,C3630_=_C3723 ,\nC3630_=_C3724 ,C3630_=_C3726 ,C3630_=_C3730 ,C3630_=_C3732 ,C3630_=_C3733 ,C3631_=_C3635 ,\nC3631_=_C3637 ,C3631_=_C3889 ,C3635_=_C3637 ,C3635_=_C3687 ,C3635_=_C3756 ,C3635_=_C4007 ,\nC3635_=_C4009 ,C3635_=_C4010 ,C3637_=_C3762 ,C3637_=_C3808 ,C3637_=_C3837 ,C3637_=_C3875 ,\nC3637_=_C3899 ,C3637_=_C4023 ,C3637_=_C4050 ,C3639_=_C3642 ,C3639_=_C3643 ,C3639_=_C3645 ,\nC3639_=_C3646 ,C3639_=_C3647 ,C3639_=_C3721 ,C3639_=_C3862 ,C3642_=_C3643 ,C3642_=_C3645 ,\nC3642_=_C3646 ,C3642_=_C3647 ,C3642_=_C3724 ,C3642_=_C3959 ,C3642_=_C3964 ,C3643_=_C3645 ,\nC3643_=_C3646 ,C3643_=_C3647 ,C3643_=_C3726 ,C3643_=_C4014 ,C3645_=_C3646 ,C3645_=_C3647 ,\nC3645_=_C3732 ,C3645_=_C3958 ,C3645_=_C4056 ,C3645_=_C4106 ,C3646_=_C3647 ,C3647_=_C3733 ,\nC3647_=_C4108 ,C3649_=_C3650 ,C3649_=_C3651 ,C3649_=_C3652 ,C3649_=_C3851 ,C3649_=_C3853 ,\nC3649_=_C3855 ,C3650_=_C3651 ,C3650_=_C3652 ,C3650_=_C3948 ,C3651_=_C3652 ,C3651_=_C4023 ,\nC3651_=_C4024 ,C3652_=_C3999 ,C3652_=_C4102 ,C3666_=_C3668 ,C3666_=_C3706 ,C3666_=_C3750 ,\nC3666_=_C3755 ,C3666_=_C3756 ,C3666_=_C3759 ,C3666_=_C3762 ,C3666_=_C3763 ,C3668_=_C3897 ,\nC3668_=_C3899 ,C3668_=_C3900 ,C3668_=_C3901 ,C3674_=_C3682 ,C3674_=_C3685 ,C3674_=_C3750 ,\nC3674_=_C3770 ,C3674_=_C3771 ,C3674_=_C3772 ,C3674_=_C3774 ,C3674_=_C3775 ,C3682_=_C3685 ,\nC3682_=_C3853 ,C3682_=_C3942 ,C3682_=_C3952 ,C3682_=_C4061 ,C3682_=_C4062 ,C3682_=_C4067 ,\nC3682_=_C4068 ,C3685_=_C3855 ,C3685_=_C3901 ,C3685_=_C3914 ,C3685_=_C4024 ,C3685_=_C4033 ,\nC3685_=_C4065 ,C3686_=_C3687 ,C3686_=_C3689 ,C3686_=_C3994 ,C3686_=_C3996 ,C3686_=_C3998 ,\nC3686_=_C3999 ,C3687_=_C3689 ,C3687_=_C3756 ,C3687_=_C4007 ,C3687_=_C4009 ,C3687_=_C4010 ,\nC3689_=_C3742 ,C3689_=_C3870 ,C3689_=_C3918 ,C3689_=_C4036 ,C3689_=_C4054 ,C3689_=_C4055 ,\nC3689_=_C4056 ,C3699_=_C3704 ,C3699_=_C3705 ,C3699_=_C3868 ,C3699_=_C3870 ,C3704_=_C3705 ,\nC3704_=_C3957 ,C3704_=_C4003 ,C3704_=_C4054 ,C3704_=_C4059 ,C3705_=_C3730 ,C3705_=_C4049 ,\nC3705_=_C4085 ,C3706_=_C3708 ,C3706_=_C3750 ,C3706_=_C3755 ,C3706_=_C3756 ,C3706_=_C3759 ,\nC3706_=_C3762 ,C3706_=_C3763 ,C3708_=_C3772 ,C3708_=_C3952 ,C3721_=_C3723 ,C3721_=_C3724 ,\nC3721_=_C3726 ,C3721_=_C3730 ,C3721_=_C3732 ,C3721_=_C3733 ,C3721_=_C3862 ,C3723_=_C3724 ,\nC3723_=_C3726 ,C3723_=_C3730 ,C3723_=_C3732 ,C3723_=_C3733 ,C3723_=_C3903 ,C3723_=_C3905 ,\nC3724_=_C3726 ,C3724_=_C3730 ,C3724_=_C3732 ,C3724_=_C3733 ,C3724_=_C3959 ,C3724_=_C3964 ,\nC3726_=_C3730 ,C3726_=_C3732 ,C3726_=_C3733 ,C3726_=_C4014 ,C3730_=_C3732 ,C3730_=_C3733 ,\nC3730_=_C4049 ,C3730_=_C4085 ,C3732_=_C3733 ,C3732_=_C3958 ,C3732_=_C4056 ,C3732_=_C4106 ,\nC3733_=_C4108 ,C3739_=_C3742 ,C3739_=_C3883 ,C3739_=_C3915 ,C3739_=_C3953 ,C3739_=_C3955 ,\nC3739_=_C3957 ,C3739_=_C3958 ,C3742_=_C3870 ,C3742_=_C3918 ,C3742_=_C4036 ,C3742_=_C4054 ,\nC3742_=_C4055 ,C3742_=_C4056 ,C3750_=_C3755 ,C3750_=_C3756 ,C3750_=_C3759 ,C3750_=_C3762 ,\nC3750_=_C3763 ,C3750_=_C3770 ,C3750_=_C3771 ,C3750_=_C3772 ,C3750_=_C3774 ,C3750_=_C3775 ,\nC3755_=_C3756 ,C3755_=_C3759 ,C3755_=_C3762 ,C3755_=_C3763 ,C3755_=_C3793 ,C3755_=_C3885 ,\nC3755_=_C3983 ,C3755_=_C3988 ,C3755_=_C3989 ,C3755_=_C3991 ,C3755_=_C3992 ,C3755_=_C3993 ,\nC3756_=_C3759 ,C3756_=_C3762 ,C3756_=_C3763 ,C3756_=_C4007 ,C3756_=_C4009 ,C3756_=_C4010 ,\nC3759_=_C3762 ,C3759_=_C3763 ,C3759_=_C3795 ,C3759_=_C3893 ,C3759_=_C3903 ,C3759_=_C4035 ,\nC3759_=_C4045 ,C3759_=_C4046 ,C3759_=_C4049 ,C3762_=_C3763 ,C3762_=_C3808 ,C3762_=_C3837 ,\nC3762_=_C3875 ,C3762_=_C3899 ,C3762_=_C4023 ,C3762_=_C4050 ,C3763_=_C3828 ,C3763_=_C3838 ,\nC3763_=_C3847 ,C3763_=_C3876 ,C3763_=_C3926 ,C3763_=_C4042 ,C3763_=_C4053 ,C3770_=_C3771 ,\nC3770_=_C3772 ,C3770_=_C3774 ,C3770_=_C3775 ,C3770_=_C3875 ,C3770_=_C3876 ,C3771_=_C3772 ,\nC3771_=_C3774 ,C3771_=_C3775 ,C3771_=_C3942 ,C3772_=_C3774 ,C3772_=_C3775 ,C3772_=_C3952 ,\nC3774_=_C3775 ,C3774_=_C4050 ,C3774_=_C4053 ,C3775_=_C4061 ,C3793_=_C3795 ,C3793_=_C3799 ,\nC3793_=_C3885 ,C3793_=_C3983 ,C3793_=_C3988 ,C3793_=_C3989 ,C3793_=_C3991 ,C3793_=_C3992 ,\nC3793_=_C3993 ,C3795_=_C3799 ,C3795_=_C3893 ,C3795_=_C3903 ,C3795_=_C4035 ,C3795_=_C4045 ,\nC3795_=_C4046 ,C3795_=_C4049 ,C3799_=_C3862 ,C3799_=_C3900 ,C3799_=_C3964 ,C3799_=_C4014 ,\nC3799_=_C4081 ,C3799_=_C4106 ,C3799_=_C4108 ,C3808_=_C3837 ,C3808_=_C3875 ,C3808_=_C3899 ,\nC3808_=_C4023 ,C3808_=_C4050 ,C3828_=_C3838 ,C3828_=_C3847 ,C3828_=_C3876 ,C3828_=_C3926 ,\nC3828_=_C4042 ,C3828_=_C4053 ,C3837_=_C3838 ,C3837_=_C3875 ,C3837_=_C3899 ,C3837_=_C4023 ,\nC3837_=_C4050 ,C3838_=_C3847 ,C3838_=_C3876 ,C3838_=_C3926 ,C3838_=_C4042 ,C3838_=_C4053 ,\nC3847_=_C3876 ,C3847_=_C3926 ,C3847_=_C4042 ,C3847_=_C4053 ,C3851_=_C3853 ,C3851_=_C3855 ,\nC3851_=_C3931 ,C3851_=_C3948 ,C3851_=_C4057 ,C3851_=_C4059 ,C3853_=_C3855 ,C3853_=_C3942 ,\nC3853_=_C3952 ,C3853_=_C4061 ,C3853_=_C4062 ,C3853_=_C4067 ,C3853_=_C4068 ,C3855_=_C3901 ,\nC3855_=_C3914 ,C3855_=_C4024 ,C3855_=_C4033 ,C3855_=_C4065 ,C3862_=_C3900 ,C3862_=_C3964 ,\nC3862_=_C4014 ,C3862_=_C4081 ,C3862_=_C4106 ,C3862_=_C4108 ,C3868_=_C3870 ,C3868_=_C3877 ,\nC3868_=_C3959 ,C3868_=_C3968 ,C3870_=_C3918 ,C3870_=_C4036 ,C3870_=_C4054 ,C3870_=_C4055 ,\nC3870_=_C4056 ,C3875_=_C3876 ,C3875_=_C3899 ,C3875_=_C4023 ,C3875_=_C4050 ,C3876_=_C3926 ,\nC3876_=_C4042 ,C3876_=_C4053 ,C3877_=_C3959 ,C3877_=_C3968 ,C3883_=_C3885 ,C3883_=_C3915 ,\nC3883_=_C3953 ,C3883_=_C3955 ,C3883_=_C3957 ,C3883_=_C3958 ,C3885_=_C3983 ,C3885_=_C3988 ,\nC3885_=_C3989 ,C3885_=_C3991 ,C3885_=_C3992 ,C3885_=_C3993 ,C3889_=_C3915 ,C3889_=_C3918 ,\nC3893_=_C3894 ,C3893_=_C3895 ,C3893_=_C3903 ,C3893_=_C4035 ,C3893_=_C4045 ,C3893_=_C4046 ,\nC3893_=_C4049 ,C3894_=_C3895 ,C3894_=_C3905 ,C3894_=_C3945 ,C3894_=_C3985 ,C3894_=_C4083 ,\nC3894_=_C4085 ,C3895_=_C4080 ,C3895_=_C4102 ,C3897_=_C3899 ,C3897_=_C3900 ,C3897_=_C3901 ,\nC3897_=_C4002 ,C3897_=_C4003 ,C3897_=_C4004 ,C3899_=_C3900 ,C3899_=_C3901 ,C3899_=_C4023 ,\nC3899_=_C4050 ,C3900_=_C3901 ,C3900_=_C3964 ,C3900_=_C4014 ,C3900_=_C4081 ,C3900_=_C4106 ,\nC3900_=_C4108 ,C3901_=_C3914 ,C3901_=_C4024 ,C3901_=_C4033 ,C3901_=_C4065 ,C3903_=_C3905 ,\nC3903_=_C4035 ,C3903_=_C4045 ,C3903_=_C4046 ,C3903_=_C4049 ,C3905_=_C3945 ,C3905_=_C3985 ,\nC3905_=_C4083 ,C3905_=_C4085 ,C3914_=_C4024 ,C3914_=_C4033 ,C3914_=_C4065 ,C3915_=_C3918 ,\nC3915_=_C3953 ,C3915_=_C3955 ,C3915_=_C3957 ,C3915_=_C3958 ,C3918_=_C4036 ,C3918_=_C4054 ,\nC3918_=_C4055 ,C3918_=_C4056 ,C3926_=_C4042 ,C3926_=_C4053 ,C3931_=_C3948 ,C3931_=_C4057 ,\nC3931_=_C4059 ,C3942_=_C3952 ,C3942_=_C4061 ,C3942_=_C4062 ,C3942_=_C4067 ,C3942_=_C4068 ,\nC3945_=_C3985 ,C3945_=_C4083 ,C3945_=_C4085 ,C3948_=_C4057 ,C3948_=_C4059 ,C3952_=_C4061 ,\nC3952_=_C4062 ,C3952_=_C4067 ,C3952_=_C4068 ,C3953_=_C3955 ,C3953_=_C3957 ,C3953_=_C3958 ,\nC3953_=_C3983 ,C3953_=_C3985 ,C3955_=_C3957 ,C3955_=_C3958 ,C3955_=_C3988 ,C3957_=_C3958 ,\nC3957_=_C4003 ,C3957_=_C4054 ,C3957_=_C4059 ,C3958_=_C4056 ,C3958_=_C4106 ,C3959_=_C3964 ,\nC3959_=_C3968 ,C3964_=_C4014 ,C3964_=_C4081 ,C3964_=_C4106 ,C3964_=_C4108 ,C3983_=_C3985 ,\nC3983_=_C3988 ,C3983_=_C3989 ,C3983_=_C3991 ,C3983_=_C3992 ,C3983_=_C3993 ,C3985_=_C4083 ,\nC3985_=_C4085 ,C3988_=_C3989 ,C3988_=_C3991 ,C3988_=_C3992 ,C3988_=_C3993 ,C3989_=_C3991 ,\nC3989_=_C3992 ,C3989_=_C3993 ,C3989_=_C3994 ,C3989_=_C4035 ,C3989_=_C4036 ,C3991_=_C3992 ,\nC3991_=_C3993 ,C3991_=_C4045 ,C3992_=_C3993 ,C3992_=_C4046 ,C3992_=_C4080 ,C3994_=_C3996 ,\nC3994_=_C3998 ,C3994_=_C3999 ,C3994_=_C4035 ,C3994_=_C4036 ,C3996_=_C3998 ,C3996_=_C3999 ,\nC3996_=_C4055 ,C3998_=_C3999 ,C3998_=_C4009 ,C3999_=_C4102 ,C4002_=_C4003 ,C4002_=_C4004 ,\nC4002_=_C4067 ,C4003_=_C4004 ,C4003_=_C4054 ,C4003_=_C4059 ,C4004_=_C4068 ,C4007_=_C4009 ,\nC4007_=_C4010 ,C4009_=_C4010 ,C4014_=_C4081 ,C4014_=_C4106 ,C4014_=_C4108 ,C4023_=_C4024 ,\nC4023_=_C4050 ,C4024_=_C4033 ,C4024_=_C4065 ,C4033_=_C4065 ,C4035_=_C4036 ,C4035_=_C4045 ,\nC4035_=_C4046 ,C4035_=_C4049 ,C4036_=_C4054</w:t>
      </w:r>
    </w:p>
    <w:p>
      <w:pPr>
        <w:pStyle w:val="PreformattedText"/>
        <w:bidi w:val="0"/>
        <w:spacing w:before="0" w:after="0"/>
        <w:jc w:val="left"/>
        <w:rPr/>
      </w:pPr>
      <w:r>
        <w:rPr/>
        <w:t xml:space="preserve"> </w:t>
      </w:r>
      <w:r>
        <w:rPr/>
        <w:t>,C4036_=_C4055 ,C4036_=_C4056 ,C4042_=_C4053 ,\nC4045_=_C4046 ,C4045_=_C4049 ,C4046_=_C4049 ,C4046_=_C4080 ,C4049_=_C4085 ,C4050_=_C4053 ,\nC4054_=_C4055 ,C4054_=_C4056 ,C4054_=_C4059 ,C4055_=_C4056 ,C4056_=_C4106 ,C4057_=_C4059 ,\nC4057_=_C4062 ,C4057_=_C4065 ,C4061_=_C4062 ,C4061_=_C4067 ,C4061_=_C4068 ,C4062_=_C4065 ,\nC4062_=_C4067 ,C4062_=_C4068 ,C4067_=_C4068 ,C4080_=_C4102 ,C4081_=_C4106 ,C4081_=_C4108 ,\nC4083_=_C4085 ,C4106_=_C4108 ,"];68[shape=box, label="id:68 level: 2\n1104: C118 C184 C245 C262 C279 \nC295 C390 C394 C401 C403 C414 \nC420 C422 C433 C437 C445 C446 \nC448 C450 C451 C452 C454 C455 \nC456 C460 C461 C463 C465 C466 \nC467 C468 C470 C471 C472 C482 \nC488 C495 C498 C500 C502 C503 \nC511 C523 C528 C529 C532 C535 \nC536 C539 C540 C541 C543 C547 \nC548 C552 C584 C605 C614 C618 \nC637 C640 C652 C655 C658 C662 \nC665 C667 C670 C671 C672 C673 \nC674 C676 C677 C679 C680 C682 \nC683 C685 C687 C688 C689 C690 \nC692 C693 C694 C695 C696 C697 \nC699 C700 C701 C702 C703 C704 \nC707 C708 C709 C710 C712 C722 \nC737 C739 C740 C748 C749 C751 \nC758 C771 C776 C794 C800 C821 \nC827 C832 C842 C846 C847 C850 \nC855 C858 C865 C885 C887 C888 \nC904 C905 C910 C912 C913 C915 \nC917 C919 C921 C922 C923 C924 \nC925 C926 C927 C928 C931 C933 \nC961 C964 C969 C970 C972 C973 \nC975 C976 C977 C978 C979 C981 \nC982 C983 C984 C985 C986 C988 \nC990 C991 C992 C993 C995 C996 \nC997 C998 C1002 C1003 C1005 C1007 \nC1008 C1009 C1010 C1014 C1017 C1018 \nC1019 C1021 C1022 C1023 C1024 C1025 \nC1026 C1027 C1028 C1029 C1031 C1032 \nC1033 C1034 C1039 C1044 C1048 C1057 \nC1058 C1060 C1063 C1064 C1065 C1067 \nC1068 C1069 C1070 C1071 C1072 C1073 \nC1074 C1077 C1078 C1079 C1080 C1081 \nC1084 C1086 C1088 C1091 C1094 C1095 \nC1104 C1106 C1108 C1109 C1113 C1122 \nC1124 C1126 C1130 C1131 C1133 C1134 \nC1135 C1140 C1141 C1143 C1149 C1151 \nC1154 C1158 C1168 C1172 C1177 C1178 \nC1179 C1180 C1191 C1192 C1193 C1195 \nC1197 C1198 C1201 C1202 C1203 C1205 \nC1206 C1207 C1208 C1210 C1211 C1212 \nC1213 C1214 C1215 C1217 C1218 C1220 \nC1221 C1227 C1232 C1239 C1242 C1248 \nC1272 C1273 C1274 C1284 C1300 C1316 \nC1321 C1328 C1334 C1337 C1346 C1348 \nC1349 C1351 C1352 C1359 C1360 C1361 \nC1364 C1366 C1367 C1370 C1372 C1373 \nC1374 C1375 C1377 C1378 C1379 C1380 \nC1382 C1384 C1385 C1386 C1387 C1388 \nC1390 C1391 C1392 C1393 C1396 C1397 \nC1399 C1400 C1411 C1414 C1426 C1430 \nC1431 C1434 C1435 C1437 C1439 C1440 \nC1441 C1442 C1443 C1444 C1445 C1447 \nC1448 C1450 C1453 C1456 C1458 C1459 \nC1463 C1464 C1466 C1475 C1506 C1527 \nC1530 C1532 C1540 C1547 C1549 C1550 \nC1570 C1571 C1572 C1573 C1574 C1575 \nC1576 C1577 C1579 C1581 C1582 C1583 \nC1584 C1586 C1587 C1588 C1591 C1592 \nC1593 C1594 C1595 C1596 C1599 C1603 \nC1606 C1609 C1611 C1618 C1621 C1626 \nC1638 C1649 C1660 C1661 C1664 C1677 \nC1680 C1683 C1694 C1701 C1706 C1724 \nC1729 C1730 C1731 C1734 C1735 C1737 \nC1741 C1743 C1744 C1756 C1769 C1774 \nC1787 C1789 C1791 C1794 C1800 C1801 \nC1804 C1808 C1810 C1812 C1815 C1819 \nC1820 C1823 C1824 C1826 C1827 C1832 \nC1833 C1837 C1842 C1850 C1853 C1854 \nC1855 C1865 C1867 C1873 C1888 C1898 \nC1904 C1905 C1906 C1907 C1908 C1909 \nC1913 C1914 C1916 C1918 C1928 C1931 \nC1940 C1943 C1944 C1954 C1961 C1966 \nC1976 C1979 C1989 C2005 C2006 C2008 \nC2009 C2010 C2011 C2012 C2013 C2014 \nC2015 C2016 C2017 C2018 C2019 C2020 \nC2021 C2024 C2026 C2028 C2030 C2032 \nC2034 C2036 C2037 C2038 C2039 C2040 \nC2042 C2043 C2045 C2046 C2048 C2061 \nC2063 C2064 C2065 C2066 C2070 C2071 \nC2073 C2074 C2075 C2076 C2077 C2078 \nC2079 C2080 C2081 C2085 C2086 C2088 \nC2092 C2095 C2100 C2105 C2106 C2109 \nC2118 C2124 C2125 C2126 C2146 C2149 \nC2150 C2154 C2155 C2156 C2157 C2158 \nC2159 C2162 C2163 C2165 C2166 C2167 \nC2168 C2169 C2173 C2176 C2178 C2180 \nC2184 C2185 C2186 C2192 C2194 C2199 \nC2200 C2201 C2202 C2207 C2208 C2209 \nC2210 C2211 C2212 C2215 C2216 C2218 \nC2223 C2225 C2240 C2245 C2258 C2260 \nC2261 C2263 C2264 C2266 C2267 C2268 \nC2269 C2272 C2273 C2274 C2275 C2276 \nC2278 C2279 C2281 C2282 C2283 C2284 \nC2285 C2286 C2287 C2288 C2290 C2293 \nC2294 C2297 C2298 C2299 C2304 C2308 \nC2310 C2311 C2312 C2331 C2334 C2339 \nC2342 C2347 C2348 C2349 C2350 C2354 \nC2356 C2358 C2378 C2379 C2380 C2381 \nC2384 C2385 C2387 C2388 C2389 C2390 \nC2392 C2393 C2395 C2396 C2408 C2411 \nC2412 C2416 C2425 C2428 C2441 C2443 \nC2459 C2462 C2463 C2466 C2467 C2468 \nC2470 C2472 C2476 C2477 C2487 C2494 \nC2498 C2499 C2503 C2513 C2516 C2517 \nC2520 C2522 C2524 C2532 C2538 C2541 \nC2543 C2544 C2545 C2546 C2547 C2548 \nC2549 C2551 C2552 C2553 C2554 C2562 \nC2571 C2572 C2574 C2576 C2578 C2579 \nC2580 C2583 C2585 C2586 C2587 C2588 \nC2589 C2606 C2608 C2609 C2612 C2613 \nC2614 C2615 C2616 C2618 C2619 C2620 \nC2621 C2622 C2624 C2625 C2627 C2629 \nC2630 C2631 C2632 C2633 C2634 C2635 \nC2636 C2637 C2640 C2642 C2658 C2660 \nC2661 C2664 C2666 C2669 C2682 C2684 \nC2687 C2688 C2709 C2718 C2724 C2725 \nC2727 C2728 C2729 C2730 C2731 C2732 \nC2733 C2734 C2735 C2736 C2739 C2740 \nC2741 C2742 C2743 C2744 C2745 C2753 \nC2761 C2764 C2767 C2769 C2771 C2773 \nC2781 C2786 C2788 C2789 C2790 C2791 \nC2792 C2793 C2794 C2797 C2798 C2799 \nC2803 C2827 C2839 C2845 C2846 C2849 \nC2852 C2853 C2854 C2855 C2856 C2857 \nC2858 C2859 C2860 C2861 C2863 C2865 \nC2868 C2869 C2870 C2871 C2872 C2873 \nC2874 C2875 C2878 C2879 C2881 C2883 \nC2884 C2886 C2887 C2888 C2889 C2890 \nC2891 C2892 C2894 C2895 C2896 C2898 \nC2899 C2900 C2901 C2902 C2903 C2904 \nC2905 C2906 C2907 C2908 C2909 C2911 \nC2912 C2915 C2917 C2921 C2923 C2944 \nC2950 C2952 C2958 C2959 C2960 C2978 \nC2982 C2994 C2995 C2996 C3001 C3003 \nC3004 C3005 C3012 C3020 C3022 C3033 \nC3050 C3057 C3058 C3059 C3060 C3062 \nC3063 C3064 C3065 C3066 C3067 C3068 \nC3070 C3071 C3072 C3083 C3085 C3087 \nC3092 C3096 C3097 C3098 C3099 C3101 \nC3102 C3103 C3104 C3105 C3108 C3110 \nC3111 C3131 C3133 C3134 C3135 C3136 \nC3137 C3138 C3140 C3142 C3143 C3144 \nC3146 C3147 C3149 C3150 C3153 C3169 \nC3173 C3203 C3206 C3207 C3208 C3209 \nC3210 C3211 C3212 C3213 C3214 C3216 \nC3217 C3221 C3227 C3231 C3232 C3233 \nC3234 C3235 C3236 C3238 C3239 C3241 \nC3242 C3244 C3245 C3246 C3247 C3248 \nC3249 C3250 C3251 C3255 C3257 C3280 \nC3287 C3289 C3290 C3295 C3298 C3311 \nC3312 C3313 C3314 C3315 C3316 C3317 \nC3321 C3334 C3337 C3340 C3349 C3372 \nC3373 C3374 C3375 C3377 C3379 C3380 \nC3381 C3400 C3402 C3403 C3404 C3405 \nC3407 C3410 C3412 C3416 C3417 C3420 \nC3425 C3428 C3431 C3449 C3458 C3461 \nC3462 C3464 C3473 C3474 C3480 C3494 \nC3507 C3508 C3509 C3512 C3513 C3517 \nC3518 C3519 C3520 C3522 C3524 C3535 \nC3537 C3546 C3548 C3549 C3566 C3568 \nC3573 C3574 C3578 C3581 C3584 C3585 \nC3587 C3597 C3601 C3652 C3653 C3654 \nC3655 C3656 C3657 C3658 C3659 C3660 \nC3661 C3662 C3676 C3677 C3683 C3688 \nC3694 C3708 C3714 C3735 C3744 C3746 \nC3749 C3758 C3760 C3767 C3769 C3771 \nC3772 C3774 C3784 C3788 C3794 C3796 \nC3805 C3809 C3812 C3813 C3814 C3815 \nC3818 C3819 C3820 C3826 C3836 C3840 \nC3842 C3852 C3859 C3874 C3917 C3921 \nC3923 C3929 C3933 C3934 C3935 C3936 \nC3941 C3942 C3943 C3951 C3952 C3961 \nC3970 C3971 C3975 C3981 C3982 C3989 \nC3991 C3994 C3999 C4004 C4012 C4013 \nC4025 C4026 C4029 C4031 C4032 C4034 \nC4035 C4036 C4037 C4038 C4039 C4041 \nC4042 C4043 C4044 C4045 C4050 C4052 \nC4053 C4057 C4062 C4063 C4064 C4065 \nC4066 C4068 C4070 C4071 C4072 C4073 \nC4075 C4086 C4087 C4094 C4101 C4102 \nC4112 \n14115: C118_=_C184( C118 C184 ) C118_=_C245( C118 C245 ) C118_=_C262( C118 C262 ) C118_=_C279( C118 C279 ) C118_=_C295( C118 C295 ) \nC118_=_C1104( C118 C1104 ) C118_=_C1126( C118 C1126 ) C118_=_C1348( C118 C1348 ) C118_=_C1444( C118 C1444 ) C118_=_C2339( C118 C2339 ) C118_=_C2513( C118 C2513 ) \nC118_=_C2781( C118 C2781 ) C118_=_C3213( C118 C3213 ) C118_=_C3480( C118 C3480 ) C118_=_C3508( C118 C3508 ) C118_=_C3546( C118 C3546 ) C118_=_C3566( C118 C3566 ) \nC118_=_C3676( C118 C3676 ) C118_=_C3714( C118 C3714 ) C118_=_C3771( C118 C3771 ) C118_=_C3840( C118 C3840 ) C118_=_C3941( C118 C3941 ) C118_=_C3942( C118 C3942 ) \nC118_=_C3943( C118 C3943 ) C184_=_C245( C184 C245 ) C184_=_C262( C184 C262 ) C184_=_C279( C184 C279 ) C184_=_C295( C184 C295 ) C184_=_C1104( C184 C1104 ) \nC184_=_C1126( C184 C1126 ) C184_=_C1348( C184 C1348 ) C184_=_C1444( C184 C1444 ) C184_=_C2339( C184 C2339 ) C184_=_C2513( C184 C2513 ) C184_=_C2781( C184 C2781 ) \nC184_=_C3213( C184 C3213 ) C184_=_C3480( C184 C3480 ) C184_=_C3508( C184 C3508 ) C184_=_C3546( C184 C3546 ) C184_=_C3566( C184 C3566 ) C184_=_C3676( C184 C3676 ) \nC184_=_C3714( C184 C3714 ) C184_=_C3771( C184 C3771 ) C184_=_C3840( C184 C3840 ) C184_=_C3941( C184 C3941 ) C184_=_C3942( C184 C3942 ) C184_=_C3943( C184 C3943 ) \nC245_=_C262( C245 C262 ) C245_=_C279( C245 C279 ) C245_=_C295( C245 C295 ) C245_=_C1104( C245 C1104 ) C245_=_C1126( C245 C1126 ) C245_=_C1348( C245 C1348 ) \nC245_=_C1444( C245 C1444 ) C245_=_C2339( C245 C2339 ) C245_=_C2513( C245 C2513 ) C245_=_C2781( C245 C2781 ) C245_=_C3213( C245 C3213 ) C245_=_C3480( C245 C3480 ) \nC245_=_C3508( C245 C3508 ) C245_=_C3546( C245 C3546 ) C245_=_C3566( C245 C3566 ) C245_=_C3676( C245 C3676 ) C245_=_C3714( C245 C3714 ) C245_=_C3771( C245 C3771 ) \nC245_=_C3840( C245 C3840 ) C245_=_C3941( C245 C3941 ) C245_=_C3942( C245 C3942 ) C245_=_C3943( C245 C3943 ) C262_=_C279( C262 C279 ) C262_=_C295( C262 C295 ) \nC262_=_C1104( C262 C1104 ) C262_=_C1126( C262 C1126 ) C262_=_C1348( C262 C1348 ) C262_=_C1444( C262 C1444 ) C262_=_C2339( C262 C2339 ) C262_=_C2513( C262 C2513 ) \nC262_=_C2781( C262 C2781 ) C262_=_C3213( C262 C3213 ) C262_=_C3480( C262 C3480 ) C262_=_C3508( C262 C3508 ) C262_=_C3546( C262 C3546 ) C262_=_C3566( C262 C3566 ) \nC262_=_C3676( C262 C3676 ) C262_=_C3714( C262 C3714 ) C262_=_C3771( C262 C3771 ) C262_=_C3840( C262 C3840 ) C262_=_C3941( C262 C3941 ) C262_=_C3942( C262 C3942 ) \nC262_=_C3943( C262 C3943 ) C279_=_C295( C279 C295 ) C279_=_C1104( C279 C1104 ) C279_=_C1126( C279 C1126 ) C279_=_C1348( C279 C1348 ) C279_=_C1444( C279 C1444 ) \nC279_=_C2339(</w:t>
      </w:r>
    </w:p>
    <w:p>
      <w:pPr>
        <w:pStyle w:val="PreformattedText"/>
        <w:bidi w:val="0"/>
        <w:spacing w:before="0" w:after="0"/>
        <w:jc w:val="left"/>
        <w:rPr/>
      </w:pPr>
      <w:r>
        <w:rPr/>
        <w:t xml:space="preserve"> </w:t>
      </w:r>
      <w:r>
        <w:rPr/>
        <w:t>C279 C2339 ) C279_=_C2513( C279 C2513 ) C279_=_C2781( C279 C2781 ) C279_=_C3213( C279 C3213 ) C279_=_C3480( C279 C3480 ) C279_=_C3508( C279 C3508 ) \nC279_=_C3546( C279 C3546 ) C279_=_C3566( C279 C3566 ) C279_=_C3676( C279 C3676 ) C279_=_C3714( C279 C3714 ) C279_=_C3771( C279 C3771 ) C279_=_C3840( C279 C3840 ) \nC279_=_C3941( C279 C3941 ) C279_=_C3942( C279 C3942 ) C279_=_C3943( C279 C3943 ) C295_=_C1104( C295 C1104 ) C295_=_C1126( C295 C1126 ) C295_=_C1348( C295 C1348 ) \nC295_=_C1444( C295 C1444 ) C295_=_C2339( C295 C2339 ) C295_=_C2513( C295 C2513 ) C295_=_C2781( C295 C2781 ) C295_=_C3213( C295 C3213 ) C295_=_C3480( C295 C3480 ) \nC295_=_C3508( C295 C3508 ) C295_=_C3546( C295 C3546 ) C295_=_C3566( C295 C3566 ) C295_=_C3676( C295 C3676 ) C295_=_C3714( C295 C3714 ) C295_=_C3771( C295 C3771 ) \nC295_=_C3840( C295 C3840 ) C295_=_C3941( C295 C3941 ) C295_=_C3942( C295 C3942 ) C295_=_C3943( C295 C3943 ) C390_=_C394( C390 C394 ) C390_=_C401( C390 C401 ) \nC390_=_C403( C390 C403 ) C390_=_C414( C390 C414 ) C390_=_C445( C390 C445 ) C390_=_C446( C390 C446 ) C390_=_C448( C390 C448 ) C390_=_C450( C390 C450 ) \nC390_=_C451( C390 C451 ) C390_=_C452( C390 C452 ) C390_=_C454( C390 C454 ) C390_=_C455( C390 C455 ) C390_=_C456( C390 C456 ) C390_=_C460( C390 C460 ) \nC390_=_C461( C390 C461 ) C390_=_C463( C390 C463 ) C390_=_C465( C390 C465 ) C390_=_C466( C390 C466 ) C390_=_C467( C390 C467 ) C390_=_C468( C390 C468 ) \nC390_=_C470( C390 C470 ) C390_=_C471( C390 C471 ) C394_=_C401( C394 C401 ) C394_=_C403( C394 C403 ) C394_=_C414( C394 C414 ) C394_=_C422( C394 C422 ) \nC394_=_C454( C394 C454 ) C394_=_C502( C394 C502 ) C394_=_C605( C394 C605 ) C394_=_C858( C394 C858 ) C394_=_C1382( C394 C1382 ) C394_=_C1384( C394 C1384 ) \nC394_=_C1385( C394 C1385 ) C394_=_C1386( C394 C1386 ) C394_=_C1387( C394 C1387 ) C394_=_C1388( C394 C1388 ) C394_=_C1390( C394 C1390 ) C394_=_C1391( C394 C1391 ) \nC394_=_C1392( C394 C1392 ) C394_=_C1393( C394 C1393 ) C394_=_C1396( C394 C1396 ) C394_=_C1397( C394 C1397 ) C394_=_C1399( C394 C1399 ) C394_=_C1400( C394 C1400 ) \nC401_=_C403( C401 C403 ) C401_=_C414( C401 C414 ) C401_=_C614( C401 C614 ) C401_=_C1227( C401 C1227 ) C401_=_C1391( C401 C1391 ) C401_=_C1649( C401 C1649 ) \nC401_=_C1774( C401 C1774 ) C401_=_C2106( C401 C2106 ) C401_=_C2165( C401 C2165 ) C401_=_C2395( C401 C2395 ) C401_=_C2498( C401 C2498 ) C401_=_C2849( C401 C2849 ) \nC401_=_C2852( C401 C2852 ) C401_=_C2853( C401 C2853 ) C401_=_C2854( C401 C2854 ) C401_=_C2855( C401 C2855 ) C401_=_C2856( C401 C2856 ) C401_=_C2857( C401 C2857 ) \nC401_=_C2858( C401 C2858 ) C401_=_C2859( C401 C2859 ) C401_=_C2860( C401 C2860 ) C401_=_C2861( C401 C2861 ) C401_=_C2863( C401 C2863 ) C403_=_C414( C403 C414 ) \nC403_=_C1094( C403 C1094 ) C403_=_C1141( C403 C1141 ) C403_=_C1506( C403 C1506 ) C403_=_C1706( C403 C1706 ) C403_=_C1989( C403 C1989 ) C403_=_C2225( C403 C2225 ) \nC403_=_C2245( C403 C2245 ) C403_=_C2658( C403 C2658 ) C403_=_C3071( C403 C3071 ) C403_=_C3111( C403 C3111 ) C403_=_C3131( C403 C3131 ) C403_=_C3133( C403 C3133 ) \nC403_=_C3134( C403 C3134 ) C403_=_C3135( C403 C3135 ) C403_=_C3136( C403 C3136 ) C403_=_C3137( C403 C3137 ) C403_=_C3138( C403 C3138 ) C403_=_C3140( C403 C3140 ) \nC414_=_C1168( C414 C1168 ) C414_=_C1677( C414 C1677 ) C414_=_C1694( C414 C1694 ) C414_=_C2178( C414 C2178 ) C414_=_C2312( C414 C2312 ) C414_=_C2425( C414 C2425 ) \nC414_=_C2861( C414 C2861 ) C414_=_C2878( C414 C2878 ) C414_=_C3203( C414 C3203 ) C414_=_C3239( C414 C3239 ) C414_=_C3255( C414 C3255 ) C414_=_C3425( C414 C3425 ) \nC414_=_C3660( C414 C3660 ) C414_=_C3744( C414 C3744 ) C414_=_C3769( C414 C3769 ) C414_=_C3852( C414 C3852 ) C414_=_C3859( C414 C3859 ) C414_=_C4057( C414 C4057 ) \nC414_=_C4062( C414 C4062 ) C414_=_C4063( C414 C4063 ) C414_=_C4064( C414 C4064 ) C414_=_C4065( C414 C4065 ) C414_=_C4066( C414 C4066 ) C420_=_C422( C420 C422 ) \nC420_=_C433( C420 C433 ) C420_=_C437( C420 C437 ) C420_=_C500( C420 C500 ) C420_=_C855( C420 C855 ) C420_=_C986( C420 C986 ) C420_=_C988( C420 C988 ) \nC420_=_C990( C420 C990 ) C420_=_C991( C420 C991 ) C420_=_C992( C420 C992 ) C420_=_C993( C420 C993 ) C420_=_C995( C420 C995 ) C420_=_C996( C420 C996 ) \nC420_=_C997( C420 C997 ) C420_=_C998( C420 C998 ) C420_=_C1002( C420 C1002 ) C420_=_C1003( C420 C1003 ) C420_=_C1005( C420 C1005 ) C420_=_C1007( C420 C1007 ) \nC420_=_C1008( C420 C1008 ) C422_=_C433( C422 C433 ) C422_=_C437( C422 C437 ) C422_=_C454( C422 C454 ) C422_=_C502( C422 C502 ) C422_=_C605( C422 C605 ) \nC422_=_C858( C422 C858 ) C422_=_C1382( C422 C1382 ) C422_=_C1384( C422 C1384 ) C422_=_C1385( C422 C1385 ) C422_=_C1386( C422 C1386 ) C422_=_C1387( C422 C1387 ) \nC422_=_C1388( C422 C1388 ) C422_=_C1390( C422 C1390 ) C422_=_C1391( C422 C1391 ) C422_=_C1392( C422 C1392 ) C422_=_C1393( C422 C1393 ) C422_=_C1396( C422 C1396 ) \nC422_=_C1397( C422 C1397 ) C422_=_C1399( C422 C1399 ) C422_=_C1400( C422 C1400 ) C433_=_C437( C433 C437 ) C433_=_C722( C433 C722 ) C433_=_C917( C433 C917 ) \nC433_=_C996( C433 C996 ) C433_=_C1044( C433 C1044 ) C433_=_C1337( C433 C1337 ) C433_=_C2105( C433 C2105 ) C433_=_C2331( C433 C2331 ) C433_=_C2588( C433 C2588 ) \nC433_=_C2727( C433 C2727 ) C433_=_C2728( C433 C2728 ) C433_=_C2729( C433 C2729 ) C433_=_C2730( C433 C2730 ) C433_=_C2731( C433 C2731 ) C433_=_C2732( C433 C2732 ) \nC433_=_C2733( C433 C2733 ) C433_=_C2734( C433 C2734 ) C433_=_C2735( C433 C2735 ) C433_=_C2736( C433 C2736 ) C433_=_C2739( C433 C2739 ) C433_=_C2740( C433 C2740 ) \nC433_=_C2741( C433 C2741 ) C433_=_C2742( C433 C2742 ) C433_=_C2743( C433 C2743 ) C433_=_C2744( C433 C2744 ) C433_=_C2745( C433 C2745 ) C437_=_C776( C437 C776 ) \nC437_=_C1048( C437 C1048 ) C437_=_C1143( C437 C1143 ) C437_=_C1232( C437 C1232 ) C437_=_C1414( C437 C1414 ) C437_=_C1888( C437 C1888 ) C437_=_C2334( C437 C2334 ) \nC437_=_C2729( C437 C2729 ) C437_=_C3221( C437 C3221 ) C437_=_C3321( C437 C3321 ) C437_=_C3461( C437 C3461 ) C437_=_C3474( C437 C3474 ) C437_=_C3517( C437 C3517 ) \nC437_=_C3518( C437 C3518 ) C437_=_C3519( C437 C3519 ) C437_=_C3520( C437 C3520 ) C437_=_C3522( C437 C3522 ) C437_=_C3524( C437 C3524 ) C445_=_C446( C445 C446 ) \nC445_=_C448( C445 C448 ) C445_=_C450( C445 C450 ) C445_=_C451( C445 C451 ) C445_=_C452( C445 C452 ) C445_=_C454( C445 C454 ) C445_=_C455( C445 C455 ) \nC445_=_C456( C445 C456 ) C445_=_C460( C445 C460 ) C445_=_C461( C445 C461 ) C445_=_C463( C445 C463 ) C445_=_C465( C445 C465 ) C445_=_C466( C445 C466 ) \nC445_=_C467( C445 C467 ) C445_=_C468( C445 C468 ) C445_=_C470( C445 C470 ) C445_=_C471( C445 C471 ) C445_=_C528( C445 C528 ) C445_=_C529( C445 C529 ) \nC445_=_C532( C445 C532 ) C445_=_C535( C445 C535 ) C445_=_C536( C445 C536 ) C445_=_C539( C445 C539 ) C445_=_C540( C445 C540 ) C445_=_C541( C445 C541 ) \nC445_=_C543( C445 C543 ) C445_=_C547( C445 C547 ) C445_=_C548( C445 C548 ) C445_=_C552( C445 C552 ) C446_=_C448( C446 C448 ) C446_=_C450( C446 C450 ) \nC446_=_C451( C446 C451 ) C446_=_C452( C446 C452 ) C446_=_C454( C446 C454 ) C446_=_C455( C446 C455 ) C446_=_C456( C446 C456 ) C446_=_C460( C446 C460 ) \nC446_=_C461( C446 C461 ) C446_=_C463( C446 C463 ) C446_=_C465( C446 C465 ) C446_=_C466( C446 C466 ) C446_=_C467( C446 C467 ) C446_=_C468( C446 C468 ) \nC446_=_C470( C446 C470 ) C446_=_C471( C446 C471 ) C446_=_C605( C446 C605 ) C446_=_C614( C446 C614 ) C446_=_C618( C446 C618 ) C448_=_C450( C448 C450 ) \nC448_=_C451( C448 C451 ) C448_=_C452( C448 C452 ) C448_=_C454( C448 C454 ) C448_=_C455( C448 C455 ) C448_=_C456( C448 C456 ) C448_=_C460( C448 C460 ) \nC448_=_C461( C448 C461 ) C448_=_C463( C448 C463 ) C448_=_C465( C448 C465 ) C448_=_C466( C448 C466 ) C448_=_C467( C448 C467 ) C448_=_C468( C448 C468 ) \nC448_=_C470( C448 C470 ) C448_=_C471( C448 C471 ) C448_=_C986( C448 C986 ) C448_=_C1034( C448 C1034 ) C448_=_C1039( C448 C1039 ) C448_=_C1044( C448 C1044 ) \nC448_=_C1048( C448 C1048 ) C450_=_C451( C450 C451 ) C450_=_C452( C450 C452 ) C450_=_C454( C450 C454 ) C450_=_C455( C450 C455 ) C450_=_C456( C450 C456 ) \nC450_=_C460( C450 C460 ) C450_=_C461( C450 C461 ) C450_=_C463( C450 C463 ) C450_=_C465( C450 C465 ) C450_=_C466( C450 C466 ) C450_=_C467( C450 C467 ) \nC450_=_C468( C450 C468 ) C450_=_C470( C450 C470 ) C450_=_C471( C450 C471 ) C450_=_C1113( C450 C1113 ) C450_=_C1122( C450 C1122 ) C450_=_C1124( C450 C1124 ) \nC450_=_C1126( C450 C1126 ) C451_=_C452( C451 C452 ) C451_=_C454( C451 C454 ) C451_=_C455( C451 C455 ) C451_=_C456( C451 C456 ) C451_=_C460( C451 C460 ) \nC451_=_C461( C451 C461 ) C451_=_C463( C451 C463 ) C451_=_C465( C451 C465 ) C451_=_C466( C451 C466 ) C451_=_C467( C451 C467 ) C451_=_C468( C451 C468 ) \nC451_=_C470( C451 C470 ) C451_=_C471( C451 C471 ) C451_=_C961( C451 C961 ) C451_=_C1057( C451 C1057 ) C451_=_C1172( C451 C1172 ) C451_=_C1177( C451 C1177 ) \nC451_=_C1178( C451 C1178 ) C451_=_C1179( C451 C1179 ) C451_=_C1180( C451 C1180 ) C451_=_C1191( C451 C1191 ) C451_=_C1192( C451 C1192 ) C451_=_C1193( C451 C1193 ) \nC452_=_C454( C452 C454 ) C452_=_C455( C452 C455 ) C452_=_C456( C452 C456 ) C452_=_C460( C452 C460 ) C452_=_C461( C452 C461 ) C452_=_C463( C452 C463 ) \nC452_=_C465( C452 C465 ) C452_=_C466( C452 C466 ) C452_=_C467( C452 C467 ) C452_=_C468( C452 C468 ) C452_=_C470( C452 C470 ) C452_=_C471( C452 C471 ) \nC452_=_C687( C452 C687 ) C452_=_C1316( C452 C1316 ) C452_=_C1321( C452 C1321 ) C452_=_C1328( C452 C1328 ) C454_=_C455( C454 C455 ) C454_=_C456( C454 C456 ) \nC454_=_C460( C454 C460 ) C454_=_C461( C454 C461 ) C454_=_C463( C454 C463 ) C454_=_C465( C454 C465 ) C454_=_C466( C454 C466 ) C454_=_C467( C454 C467 ) \nC454_=_C468( C454 C468 ) C454_=_C470( C454 C470 ) C454_=_C471( C454 C471 ) C454_=_C502( C454 C502 ) C454_=_C605( C454 C605 ) C454_=_C858( C454 C858 ) \nC454_=_C1382( C454 C1382 ) C454_=_C1384( C454 C1384 ) C454_=_C1385( C454 C1385 ) C454_=_C1386( C454 C1386 ) C454_=_C1387( C454 C1387 ) C454_=_C1388( C454 C1388 ) \nC454_=_C1390( C454 C1390 ) C454_=_C1391( C454 C1391 ) C454_=_C1392( C454 C1392 ) C454_=_C1393( C454 C1393</w:t>
      </w:r>
    </w:p>
    <w:p>
      <w:pPr>
        <w:pStyle w:val="PreformattedText"/>
        <w:bidi w:val="0"/>
        <w:spacing w:before="0" w:after="0"/>
        <w:jc w:val="left"/>
        <w:rPr/>
      </w:pPr>
      <w:r>
        <w:rPr/>
        <w:t xml:space="preserve"> </w:t>
      </w:r>
      <w:r>
        <w:rPr/>
        <w:t>) C454_=_C1396( C454 C1396 ) C454_=_C1397( C454 C1397 ) \nC454_=_C1399( C454 C1399 ) C454_=_C1400( C454 C1400 ) C455_=_C456( C455 C456 ) C455_=_C460( C455 C460 ) C455_=_C461( C455 C461 ) C455_=_C463( C455 C463 ) \nC455_=_C465( C455 C465 ) C455_=_C466( C455 C466 ) C455_=_C467( C455 C467 ) C455_=_C468( C455 C468 ) C455_=_C470( C455 C470 ) C455_=_C471( C455 C471 ) \nC455_=_C1683( C455 C1683 ) C455_=_C1694( C455 C1694 ) C456_=_C460( C456 C460 ) C456_=_C461( C456 C461 ) C456_=_C463( C456 C463 ) C456_=_C465( C456 C465 ) \nC456_=_C466( C456 C466 ) C456_=_C467( C456 C467 ) C456_=_C468( C456 C468 ) C456_=_C470( C456 C470 ) C456_=_C471( C456 C471 ) C456_=_C1384( C456 C1384 ) \nC456_=_C1572( C456 C1572 ) C456_=_C1774( C456 C1774 ) C460_=_C461( C460 C461 ) C460_=_C463( C460 C463 ) C460_=_C465( C460 C465 ) C460_=_C466( C460 C466 ) \nC460_=_C467( C460 C467 ) C460_=_C468( C460 C468 ) C460_=_C470( C460 C470 ) C460_=_C471( C460 C471 ) C460_=_C969( C460 C969 ) C460_=_C1201( C460 C1201 ) \nC460_=_C1386( C460 C1386 ) C460_=_C2150( C460 C2150 ) C460_=_C2274( C460 C2274 ) C460_=_C2378( C460 C2378 ) C460_=_C2395( C460 C2395 ) C460_=_C2396( C460 C2396 ) \nC461_=_C463( C461 C463 ) C461_=_C465( C461 C465 ) C461_=_C466( C461 C466 ) C461_=_C467( C461 C467 ) C461_=_C468( C461 C468 ) C461_=_C470( C461 C470 ) \nC461_=_C471( C461 C471 ) C461_=_C1366( C461 C1366 ) C461_=_C2028( C461 C2028 ) C461_=_C2562( C461 C2562 ) C463_=_C465( C463 C465 ) C463_=_C466( C463 C466 ) \nC463_=_C467( C463 C467 ) C463_=_C468( C463 C468 ) C463_=_C470( C463 C470 ) C463_=_C471( C463 C471 ) C463_=_C1067( C463 C1067 ) C463_=_C2030( C463 C2030 ) \nC463_=_C2839( C463 C2839 ) C463_=_C2845( C463 C2845 ) C463_=_C2846( C463 C2846 ) C465_=_C466( C465 C466 ) C465_=_C467( C465 C467 ) C465_=_C468( C465 C468 ) \nC465_=_C470( C465 C470 ) C465_=_C471( C465 C471 ) C465_=_C1393( C465 C1393 ) C465_=_C2852( C465 C2852 ) C465_=_C3131( C465 C3131 ) C466_=_C467( C466 C467 ) \nC466_=_C468( C466 C468 ) C466_=_C470( C466 C470 ) C466_=_C471( C466 C471 ) C466_=_C1069( C466 C1069 ) C466_=_C2037( C466 C2037 ) C466_=_C2615( C466 C2615 ) \nC466_=_C2889( C466 C2889 ) C466_=_C3449( C466 C3449 ) C467_=_C468( C467 C468 ) C467_=_C470( C467 C470 ) C467_=_C471( C467 C471 ) C467_=_C1397( C467 C1397 ) \nC467_=_C2856( C467 C2856 ) C468_=_C470( C468 C470 ) C468_=_C471( C468 C471 ) C468_=_C1400( C468 C1400 ) C468_=_C2858( C468 C2858 ) C468_=_C3519( C468 C3519 ) \nC470_=_C471( C470 C471 ) C470_=_C552( C470 C552 ) C470_=_C905( C470 C905 ) C470_=_C983( C470 C983 ) C470_=_C1080( C470 C1080 ) C470_=_C1193( C470 C1193 ) \nC470_=_C1380( C470 C1380 ) C470_=_C1571( C470 C1571 ) C470_=_C1804( C470 C1804 ) C470_=_C2216( C470 C2216 ) C470_=_C2392( C470 C2392 ) C470_=_C2799( C470 C2799 ) \nC470_=_C3022( C470 C3022 ) C470_=_C3549( C470 C3549 ) C470_=_C3574( C470 C3574 ) C470_=_C3809( C470 C3809 ) C470_=_C4013( C470 C4013 ) C470_=_C4043( C470 C4043 ) \nC471_=_C2042( C471 C2042 ) C472_=_C482( C472 C482 ) C472_=_C488( C472 C488 ) C472_=_C495( C472 C495 ) C472_=_C498( C472 C498 ) C472_=_C685( C472 C685 ) \nC472_=_C687( C472 C687 ) C472_=_C688( C472 C688 ) C472_=_C689( C472 C689 ) C472_=_C690( C472 C690 ) C472_=_C692( C472 C692 ) C472_=_C693( C472 C693 ) \nC472_=_C694( C472 C694 ) C472_=_C695( C472 C695 ) C472_=_C696( C472 C696 ) C472_=_C697( C472 C697 ) C472_=_C699( C472 C699 ) C472_=_C700( C472 C700 ) \nC472_=_C701( C472 C701 ) C472_=_C702( C472 C702 ) C472_=_C703( C472 C703 ) C472_=_C704( C472 C704 ) C472_=_C707( C472 C707 ) C472_=_C708( C472 C708 ) \nC472_=_C709( C472 C709 ) C472_=_C710( C472 C710 ) C482_=_C488( C482 C488 ) C482_=_C495( C482 C495 ) C482_=_C498( C482 C498 ) C482_=_C1458( C482 C1458 ) \nC482_=_C1789( C482 C1789 ) C482_=_C2086( C482 C2086 ) C482_=_C2125( C482 C2125 ) C482_=_C2146( C482 C2146 ) C482_=_C2149( C482 C2149 ) C482_=_C2150( C482 C2150 ) \nC482_=_C2154( C482 C2154 ) C482_=_C2155( C482 C2155 ) C482_=_C2156( C482 C2156 ) C482_=_C2157( C482 C2157 ) C482_=_C2158( C482 C2158 ) C482_=_C2159( C482 C2159 ) \nC482_=_C2162( C482 C2162 ) C482_=_C2163( C482 C2163 ) C488_=_C495( C488 C495 ) C488_=_C498( C488 C498 ) C488_=_C699( C488 C699 ) C488_=_C1095( C488 C1095 ) \nC488_=_C1794( C488 C1794 ) C488_=_C2092( C488 C2092 ) C488_=_C2154( C488 C2154 ) C488_=_C2167( C488 C2167 ) C488_=_C2298( C488 C2298 ) C488_=_C2349( C488 C2349 ) \nC488_=_C2411( C488 C2411 ) C488_=_C2503( C488 C2503 ) C488_=_C2771( C488 C2771 ) C488_=_C2865( C488 C2865 ) C488_=_C3206( C488 C3206 ) C488_=_C3207( C488 C3207 ) \nC488_=_C3208( C488 C3208 ) C488_=_C3209( C488 C3209 ) C488_=_C3210( C488 C3210 ) C488_=_C3211( C488 C3211 ) C488_=_C3212( C488 C3212 ) C488_=_C3213( C488 C3213 ) \nC488_=_C3214( C488 C3214 ) C488_=_C3216( C488 C3216 ) C488_=_C3217( C488 C3217 ) C495_=_C498( C495 C498 ) C495_=_C548( C495 C548 ) C495_=_C1192( C495 C1192 ) \nC495_=_C1744( C495 C1744 ) C495_=_C1800( C495 C1800 ) C495_=_C2100( C495 C2100 ) C495_=_C2176( C495 C2176 ) C495_=_C2311( C495 C2311 ) C495_=_C2356( C495 C2356 ) \nC495_=_C2621( C495 C2621 ) C495_=_C3004( C495 C3004 ) C495_=_C3105( C495 C3105 ) C495_=_C3214( C495 C3214 ) C495_=_C3290( C495 C3290 ) C495_=_C3403( C495 C3403 ) \nC495_=_C4043( C495 C4043 ) C495_=_C4044( C495 C4044 ) C498_=_C1108( C498 C1108 ) C498_=_C1151( C498 C1151 ) C498_=_C1621( C498 C1621 ) C498_=_C1769( C498 C1769 ) \nC498_=_C1853( C498 C1853 ) C498_=_C1940( C498 C1940 ) C498_=_C2201( C498 C2201 ) C498_=_C2669( C498 C2669 ) C498_=_C2959( C498 C2959 ) C498_=_C3173( C498 C3173 ) \nC498_=_C3405( C498 C3405 ) C498_=_C3597( C498 C3597 ) C498_=_C3970( C498 C3970 ) C498_=_C4034( C498 C4034 ) C498_=_C4112( C498 C4112 ) C500_=_C502( C500 C502 ) \nC500_=_C503( C500 C503 ) C500_=_C511( C500 C511 ) C500_=_C523( C500 C523 ) C500_=_C855( C500 C855 ) C500_=_C986( C500 C986 ) C500_=_C988( C500 C988 ) \nC500_=_C990( C500 C990 ) C500_=_C991( C500 C991 ) C500_=_C992( C500 C992 ) C500_=_C993( C500 C993 ) C500_=_C995( C500 C995 ) C500_=_C996( C500 C996 ) \nC500_=_C997( C500 C997 ) C500_=_C998( C500 C998 ) C500_=_C1002( C500 C1002 ) C500_=_C1003( C500 C1003 ) C500_=_C1005( C500 C1005 ) C500_=_C1007( C500 C1007 ) \nC500_=_C1008( C500 C1008 ) C502_=_C503( C502 C503 ) C502_=_C511( C502 C511 ) C502_=_C523( C502 C523 ) C502_=_C605( C502 C605 ) C502_=_C858( C502 C858 ) \nC502_=_C1382( C502 C1382 ) C502_=_C1384( C502 C1384 ) C502_=_C1385( C502 C1385 ) C502_=_C1386( C502 C1386 ) C502_=_C1387( C502 C1387 ) C502_=_C1388( C502 C1388 ) \nC502_=_C1390( C502 C1390 ) C502_=_C1391( C502 C1391 ) C502_=_C1392( C502 C1392 ) C502_=_C1393( C502 C1393 ) C502_=_C1396( C502 C1396 ) C502_=_C1397( C502 C1397 ) \nC502_=_C1399( C502 C1399 ) C502_=_C1400( C502 C1400 ) C503_=_C511( C503 C511 ) C503_=_C523( C503 C523 ) C503_=_C1081( C503 C1081 ) C503_=_C1426( C503 C1426 ) \nC503_=_C1430( C503 C1430 ) C503_=_C1431( C503 C1431 ) C503_=_C1434( C503 C1434 ) C503_=_C1435( C503 C1435 ) C503_=_C1437( C503 C1437 ) C503_=_C1439( C503 C1439 ) \nC503_=_C1440( C503 C1440 ) C503_=_C1441( C503 C1441 ) C503_=_C1442( C503 C1442 ) C503_=_C1443( C503 C1443 ) C503_=_C1444( C503 C1444 ) C503_=_C1445( C503 C1445 ) \nC503_=_C1447( C503 C1447 ) C503_=_C1448( C503 C1448 ) C503_=_C1450( C503 C1450 ) C511_=_C523( C511 C523 ) C511_=_C1664( C511 C1664 ) C511_=_C2293( C511 C2293 ) \nC511_=_C2408( C511 C2408 ) C511_=_C2477( C511 C2477 ) C511_=_C2571( C511 C2571 ) C511_=_C2572( C511 C2572 ) C511_=_C2574( C511 C2574 ) C511_=_C2576( C511 C2576 ) \nC511_=_C2578( C511 C2578 ) C511_=_C2579( C511 C2579 ) C511_=_C2580( C511 C2580 ) C511_=_C2583( C511 C2583 ) C511_=_C2585( C511 C2585 ) C511_=_C2586( C511 C2586 ) \nC523_=_C1450( C523 C1450 ) C523_=_C1680( C523 C1680 ) C523_=_C1916( C523 C1916 ) C523_=_C2061( C523 C2061 ) C523_=_C2358( C523 C2358 ) C523_=_C2494( C523 C2494 ) \nC523_=_C2554( C523 C2554 ) C523_=_C2586( C523 C2586 ) C523_=_C2640( C523 C2640 ) C523_=_C3280( C523 C3280 ) C523_=_C3428( C523 C3428 ) C523_=_C3581( C523 C3581 ) \nC523_=_C3652( C523 C3652 ) C523_=_C3999( C523 C3999 ) C523_=_C4032( C523 C4032 ) C523_=_C4073( C523 C4073 ) C523_=_C4087( C523 C4087 ) C523_=_C4102( C523 C4102 ) \nC528_=_C529( C528 C529 ) C528_=_C532( C528 C532 ) C528_=_C535( C528 C535 ) C528_=_C536( C528 C536 ) C528_=_C539( C528 C539 ) C528_=_C540( C528 C540 ) \nC528_=_C541( C528 C541 ) C528_=_C543( C528 C543 ) C528_=_C547( C528 C547 ) C528_=_C548( C528 C548 ) C528_=_C552( C528 C552 ) C528_=_C961( C528 C961 ) \nC528_=_C964( C528 C964 ) C528_=_C969( C528 C969 ) C528_=_C970( C528 C970 ) C528_=_C972( C528 C972 ) C528_=_C973( C528 C973 ) C528_=_C975( C528 C975 ) \nC528_=_C976( C528 C976 ) C528_=_C977( C528 C977 ) C528_=_C978( C528 C978 ) C528_=_C979( C528 C979 ) C528_=_C981( C528 C981 ) C528_=_C982( C528 C982 ) \nC528_=_C983( C528 C983 ) C528_=_C984( C528 C984 ) C528_=_C985( C528 C985 ) C529_=_C532( C529 C532 ) C529_=_C535( C529 C535 ) C529_=_C536( C529 C536 ) \nC529_=_C539( C529 C539 ) C529_=_C540( C529 C540 ) C529_=_C541( C529 C541 ) C529_=_C543( C529 C543 ) C529_=_C547( C529 C547 ) C529_=_C548( C529 C548 ) \nC529_=_C552( C529 C552 ) C529_=_C1034( C529 C1034 ) C529_=_C1057( C529 C1057 ) C529_=_C1058( C529 C1058 ) C529_=_C1060( C529 C1060 ) C529_=_C1063( C529 C1063 ) \nC529_=_C1064( C529 C1064 ) C529_=_C1065( C529 C1065 ) C529_=_C1067( C529 C1067 ) C529_=_C1068( C529 C1068 ) C529_=_C1069( C529 C1069 ) C529_=_C1070( C529 C1070 ) \nC529_=_C1071( C529 C1071 ) C529_=_C1072( C529 C1072 ) C529_=_C1073( C529 C1073 ) C529_=_C1074( C529 C1074 ) C529_=_C1077( C529 C1077 ) C529_=_C1078( C529 C1078 ) \nC529_=_C1079( C529 C1079 ) C529_=_C1080( C529 C1080 ) C532_=_C535( C532 C535 ) C532_=_C536( C532 C536 ) C532_=_C539( C532 C539 ) C532_=_C540( C532 C540 ) \nC532_=_C541( C532 C541 ) C532_=_C543( C532 C543 ) C532_=_C547( C532 C547 ) C532_=_C548( C532 C548 ) C532_=_C552( C532 C552 ) C532_=_C1172( C532 C1172 ) \nC532_=_C1359( C532 C1359 ) C532_=_C1360( C532 C1360 ) C532_=_C1361( C532 C1361 ) C532_=_C1364( C532 C1364 ) C532_=_C1366( C532 C1366 ) C532_=_C1367( C532 C1367</w:t>
      </w:r>
    </w:p>
    <w:p>
      <w:pPr>
        <w:pStyle w:val="PreformattedText"/>
        <w:bidi w:val="0"/>
        <w:spacing w:before="0" w:after="0"/>
        <w:jc w:val="left"/>
        <w:rPr/>
      </w:pPr>
      <w:r>
        <w:rPr/>
        <w:t xml:space="preserve"> </w:t>
      </w:r>
      <w:r>
        <w:rPr/>
        <w:t>) \nC532_=_C1370( C532 C1370 ) C532_=_C1372( C532 C1372 ) C532_=_C1373( C532 C1373 ) C532_=_C1374( C532 C1374 ) C532_=_C1375( C532 C1375 ) C532_=_C1377( C532 C1377 ) \nC532_=_C1378( C532 C1378 ) C532_=_C1379( C532 C1379 ) C532_=_C1380( C532 C1380 ) C535_=_C536( C535 C536 ) C535_=_C539( C535 C539 ) C535_=_C540( C535 C540 ) \nC535_=_C541( C535 C541 ) C535_=_C543( C535 C543 ) C535_=_C547( C535 C547 ) C535_=_C548( C535 C548 ) C535_=_C552( C535 C552 ) C535_=_C887( C535 C887 ) \nC535_=_C1177( C535 C1177 ) C535_=_C1459( C535 C1459 ) C535_=_C1549( C535 C1549 ) C535_=_C1791( C535 C1791 ) C535_=_C2005( C535 C2005 ) C535_=_C2207( C535 C2207 ) \nC535_=_C2208( C535 C2208 ) C535_=_C2209( C535 C2209 ) C535_=_C2210( C535 C2210 ) C535_=_C2211( C535 C2211 ) C535_=_C2212( C535 C2212 ) C535_=_C2215( C535 C2215 ) \nC535_=_C2216( C535 C2216 ) C536_=_C539( C536 C539 ) C536_=_C540( C536 C540 ) C536_=_C541( C536 C541 ) C536_=_C543( C536 C543 ) C536_=_C547( C536 C547 ) \nC536_=_C548( C536 C548 ) C536_=_C552( C536 C552 ) C536_=_C667( C536 C667 ) C536_=_C821( C536 C821 ) C536_=_C1154( C536 C1154 ) C536_=_C1178( C536 C1178 ) \nC536_=_C2006( C536 C2006 ) C536_=_C2065( C536 C2065 ) C536_=_C2378( C536 C2378 ) C536_=_C2379( C536 C2379 ) C536_=_C2380( C536 C2380 ) C536_=_C2381( C536 C2381 ) \nC536_=_C2384( C536 C2384 ) C536_=_C2385( C536 C2385 ) C536_=_C2387( C536 C2387 ) C536_=_C2388( C536 C2388 ) C536_=_C2389( C536 C2389 ) C536_=_C2390( C536 C2390 ) \nC536_=_C2392( C536 C2392 ) C536_=_C2393( C536 C2393 ) C539_=_C540( C539 C540 ) C539_=_C541( C539 C541 ) C539_=_C543( C539 C543 ) C539_=_C547( C539 C547 ) \nC539_=_C548( C539 C548 ) C539_=_C552( C539 C552 ) C539_=_C1179( C539 C1179 ) C539_=_C1463( C539 C1463 ) C539_=_C2687( C539 C2687 ) C539_=_C2786( C539 C2786 ) \nC539_=_C2788( C539 C2788 ) C539_=_C2789( C539 C2789 ) C539_=_C2790( C539 C2790 ) C539_=_C2791( C539 C2791 ) C539_=_C2792( C539 C2792 ) C539_=_C2793( C539 C2793 ) \nC539_=_C2794( C539 C2794 ) C539_=_C2797( C539 C2797 ) C539_=_C2798( C539 C2798 ) C539_=_C2799( C539 C2799 ) C540_=_C541( C540 C541 ) C540_=_C543( C540 C543 ) \nC540_=_C547( C540 C547 ) C540_=_C548( C540 C548 ) C540_=_C552( C540 C552 ) C540_=_C1017( C540 C1017 ) C540_=_C1272( C540 C1272 ) C540_=_C1527( C540 C1527 ) \nC540_=_C1606( C540 C1606 ) C540_=_C2688( C540 C2688 ) C540_=_C2786( C540 C2786 ) C540_=_C2899( C540 C2899 ) C540_=_C2900( C540 C2900 ) C540_=_C2901( C540 C2901 ) \nC540_=_C2902( C540 C2902 ) C540_=_C2903( C540 C2903 ) C540_=_C2904( C540 C2904 ) C540_=_C2905( C540 C2905 ) C540_=_C2906( C540 C2906 ) C540_=_C2907( C540 C2907 ) \nC540_=_C2908( C540 C2908 ) C540_=_C2909( C540 C2909 ) C540_=_C2911( C540 C2911 ) C540_=_C2912( C540 C2912 ) C541_=_C543( C541 C543 ) C541_=_C547( C541 C547 ) \nC541_=_C548( C541 C548 ) C541_=_C552( C541 C552 ) C541_=_C1273( C541 C1273 ) C541_=_C1530( C541 C1530 ) C541_=_C1609( C541 C1609 ) C541_=_C2168( C541 C2168 ) \nC541_=_C2524( C541 C2524 ) C541_=_C2900( C541 C2900 ) C541_=_C2995( C541 C2995 ) C541_=_C3096( C541 C3096 ) C541_=_C3231( C541 C3231 ) C541_=_C3232( C541 C3232 ) \nC541_=_C3233( C541 C3233 ) C541_=_C3234( C541 C3234 ) C541_=_C3235( C541 C3235 ) C541_=_C3236( C541 C3236 ) C541_=_C3238( C541 C3238 ) C541_=_C3239( C541 C3239 ) \nC541_=_C3241( C541 C3241 ) C541_=_C3242( C541 C3242 ) C541_=_C3244( C541 C3244 ) C543_=_C547( C543 C547 ) C543_=_C548( C543 C548 ) C543_=_C552( C543 C552 ) \nC543_=_C749( C543 C749 ) C543_=_C846( C543 C846 ) C543_=_C1274( C543 C1274 ) C543_=_C1532( C543 C1532 ) C543_=_C1611( C543 C1611 ) C543_=_C1865( C543 C1865 ) \nC543_=_C2048( C543 C2048 ) C543_=_C2192( C543 C2192 ) C543_=_C2350( C543 C2350 ) C543_=_C2632( C543 C2632 ) C543_=_C2901( C543 C2901 ) C543_=_C3083( C543 C3083 ) \nC543_=_C3311( C543 C3311 ) C543_=_C3312( C543 C3312 ) C543_=_C3313( C543 C3313 ) C543_=_C3314( C543 C3314 ) C543_=_C3315( C543 C3315 ) C543_=_C3316( C543 C3316 ) \nC543_=_C3317( C543 C3317 ) C547_=_C548( C547 C548 ) C547_=_C552( C547 C552 ) C547_=_C1284( C547 C1284 ) C547_=_C1349( C547 C1349 ) C547_=_C1540( C547 C1540 ) \nC547_=_C1618( C547 C1618 ) C547_=_C1741( C547 C1741 ) C547_=_C2308( C547 C2308 ) C547_=_C2618( C547 C2618 ) C547_=_C2908( C547 C2908 ) C547_=_C3001( C547 C3001 ) \nC547_=_C3103( C547 C3103 ) C547_=_C3287( C547 C3287 ) C547_=_C3400( C547 C3400 ) C547_=_C3509( C547 C3509 ) C547_=_C3535( C547 C3535 ) C547_=_C3568( C547 C3568 ) \nC547_=_C3677( C547 C3677 ) C547_=_C3708( C547 C3708 ) C547_=_C3772( C547 C3772 ) C547_=_C3951( C547 C3951 ) C547_=_C3952( C547 C3952 ) C548_=_C552( C548 C552 ) \nC548_=_C1192( C548 C1192 ) C548_=_C1744( C548 C1744 ) C548_=_C1800( C548 C1800 ) C548_=_C2100( C548 C2100 ) C548_=_C2176( C548 C2176 ) C548_=_C2311( C548 C2311 ) \nC548_=_C2356( C548 C2356 ) C548_=_C2621( C548 C2621 ) C548_=_C3004( C548 C3004 ) C548_=_C3105( C548 C3105 ) C548_=_C3214( C548 C3214 ) C548_=_C3290( C548 C3290 ) \nC548_=_C3403( C548 C3403 ) C548_=_C4043( C548 C4043 ) C548_=_C4044( C548 C4044 ) C552_=_C905( C552 C905 ) C552_=_C983( C552 C983 ) C552_=_C1080( C552 C1080 ) \nC552_=_C1193( C552 C1193 ) C552_=_C1380( C552 C1380 ) C552_=_C1571( C552 C1571 ) C552_=_C1804( C552 C1804 ) C552_=_C2216( C552 C2216 ) C552_=_C2392( C552 C2392 ) \nC552_=_C2799( C552 C2799 ) C552_=_C3022( C552 C3022 ) C552_=_C3549( C552 C3549 ) C552_=_C3574( C552 C3574 ) C552_=_C3809( C552 C3809 ) C552_=_C4013( C552 C4013 ) \nC552_=_C4043( C552 C4043 ) C584_=_C771( C584 C771 ) C584_=_C865( C584 C865 ) C584_=_C1248( C584 C1248 ) C584_=_C1321( C584 C1321 ) C584_=_C1464( C584 C1464 ) \nC584_=_C2589( C584 C2589 ) C584_=_C2608( C584 C2608 ) C584_=_C2884( C584 C2884 ) C584_=_C2886( C584 C2886 ) C584_=_C2887( C584 C2887 ) C584_=_C2888( C584 C2888 ) \nC584_=_C2889( C584 C2889 ) C584_=_C2890( C584 C2890 ) C584_=_C2891( C584 C2891 ) C584_=_C2892( C584 C2892 ) C584_=_C2894( C584 C2894 ) C584_=_C2895( C584 C2895 ) \nC584_=_C2896( C584 C2896 ) C584_=_C2898( C584 C2898 ) C605_=_C614( C605 C614 ) C605_=_C618( C605 C618 ) C605_=_C858( C605 C858 ) C605_=_C1382( C605 C1382 ) \nC605_=_C1384( C605 C1384 ) C605_=_C1385( C605 C1385 ) C605_=_C1386( C605 C1386 ) C605_=_C1387( C605 C1387 ) C605_=_C1388( C605 C1388 ) C605_=_C1390( C605 C1390 ) \nC605_=_C1391( C605 C1391 ) C605_=_C1392( C605 C1392 ) C605_=_C1393( C605 C1393 ) C605_=_C1396( C605 C1396 ) C605_=_C1397( C605 C1397 ) C605_=_C1399( C605 C1399 ) \nC605_=_C1400( C605 C1400 ) C614_=_C618( C614 C618 ) C614_=_C1227( C614 C1227 ) C614_=_C1391( C614 C1391 ) C614_=_C1649( C614 C1649 ) C614_=_C1774( C614 C1774 ) \nC614_=_C2106( C614 C2106 ) C614_=_C2165( C614 C2165 ) C614_=_C2395( C614 C2395 ) C614_=_C2498( C614 C2498 ) C614_=_C2849( C614 C2849 ) C614_=_C2852( C614 C2852 ) \nC614_=_C2853( C614 C2853 ) C614_=_C2854( C614 C2854 ) C614_=_C2855( C614 C2855 ) C614_=_C2856( C614 C2856 ) C614_=_C2857( C614 C2857 ) C614_=_C2858( C614 C2858 ) \nC614_=_C2859( C614 C2859 ) C614_=_C2860( C614 C2860 ) C614_=_C2861( C614 C2861 ) C614_=_C2863( C614 C2863 ) C618_=_C832( C618 C832 ) C618_=_C1411( C618 C1411 ) \nC618_=_C1842( C618 C1842 ) C618_=_C2109( C618 C2109 ) C618_=_C2412( C618 C2412 ) C618_=_C2660( C618 C2660 ) C618_=_C2753( C618 C2753 ) C618_=_C2773( C618 C2773 ) \nC618_=_C2803( C618 C2803 ) C618_=_C2915( C618 C2915 ) C618_=_C3012( C618 C3012 ) C618_=_C3085( C618 C3085 ) C618_=_C3372( C618 C3372 ) C618_=_C3373( C618 C3373 ) \nC618_=_C3374( C618 C3374 ) C618_=_C3375( C618 C3375 ) C618_=_C3377( C618 C3377 ) C618_=_C3379( C618 C3379 ) C618_=_C3380( C618 C3380 ) C618_=_C3381( C618 C3381 ) \nC637_=_C640( C637 C640 ) C637_=_C652( C637 C652 ) C637_=_C655( C637 C655 ) C637_=_C1088( C637 C1088 ) C637_=_C1133( C637 C1133 ) C637_=_C1837( C637 C1837 ) \nC637_=_C1944( C637 C1944 ) C637_=_C2186( C637 C2186 ) C637_=_C2459( C637 C2459 ) C637_=_C2462( C637 C2462 ) C637_=_C2463( C637 C2463 ) C637_=_C2466( C637 C2466 ) \nC637_=_C2467( C637 C2467 ) C637_=_C2468( C637 C2468 ) C637_=_C2470( C637 C2470 ) C637_=_C2472( C637 C2472 ) C637_=_C2476( C637 C2476 ) C640_=_C652( C640 C652 ) \nC640_=_C655( C640 C655 ) C640_=_C1091( C640 C1091 ) C640_=_C1180( C640 C1180 ) C640_=_C1435( C640 C1435 ) C640_=_C1626( C640 C1626 ) C640_=_C1966( C640 C1966 ) \nC640_=_C2166( C640 C2166 ) C640_=_C2499( C640 C2499 ) C640_=_C2767( C640 C2767 ) C640_=_C2865( C640 C2865 ) C640_=_C2868( C640 C2868 ) C640_=_C2869( C640 C2869 ) \nC640_=_C2870( C640 C2870 ) C640_=_C2871( C640 C2871 ) C640_=_C2872( C640 C2872 ) C640_=_C2873( C640 C2873 ) C640_=_C2874( C640 C2874 ) C640_=_C2875( C640 C2875 ) \nC640_=_C2878( C640 C2878 ) C640_=_C2879( C640 C2879 ) C640_=_C2881( C640 C2881 ) C640_=_C2883( C640 C2883 ) C652_=_C655( C652 C655 ) C652_=_C1239( C652 C1239 ) \nC652_=_C1660( C652 C1660 ) C652_=_C1961( C652 C1961 ) C652_=_C2118( C652 C2118 ) C652_=_C2487( C652 C2487 ) C652_=_C2516( C652 C2516 ) C652_=_C2666( C652 C2666 ) \nC652_=_C2761( C652 C2761 ) C652_=_C2860( C652 C2860 ) C652_=_C2923( C652 C2923 ) C652_=_C3050( C652 C3050 ) C652_=_C3169( C652 C3169 ) C652_=_C3412( C652 C3412 ) \nC652_=_C3784( C652 C3784 ) C652_=_C3917( C652 C3917 ) C652_=_C3929( C652 C3929 ) C652_=_C3971( C652 C3971 ) C652_=_C3981( C652 C3981 ) C652_=_C3982( C652 C3982 ) \nC655_=_C1191( C655 C1191 ) C655_=_C1351( C655 C1351 ) C655_=_C1638( C655 C1638 ) C655_=_C1743( C655 C1743 ) C655_=_C1979( C655 C1979 ) C655_=_C2310( C655 C2310 ) \nC655_=_C2620( C655 C2620 ) C655_=_C2724( C655 C2724 ) C655_=_C2845( C655 C2845 ) C655_=_C3003( C655 C3003 ) C655_=_C3104( C655 C3104 ) C655_=_C3289( C655 C3289 ) \nC655_=_C3402( C655 C3402 ) C655_=_C3416( C655 C3416 ) C655_=_C3512( C655 C3512 ) C655_=_C3815( C655 C3815 ) C655_=_C3826( C655 C3826 ) C655_=_C3836( C655 C3836 ) \nC655_=_C3842( C655 C3842 ) C655_=_C3923( C655 C3923 ) C655_=_C4025( C655 C4025 ) C655_=_C4041( C655 C4041 ) C655_=_C4042( C655 C4042 ) C658_=_C662( C658 C662 ) \nC658_=_C665( C658 C665 ) C658_=_C667( C658 C667 ) C658_=_C670( C658 C670 ) C658_=_C671( C658 C671 ) C658_=_C672( C658 C672 ) C658_=_C673( C658 C673 ) \nC658_=_C674( C658</w:t>
      </w:r>
    </w:p>
    <w:p>
      <w:pPr>
        <w:pStyle w:val="PreformattedText"/>
        <w:bidi w:val="0"/>
        <w:spacing w:before="0" w:after="0"/>
        <w:jc w:val="left"/>
        <w:rPr/>
      </w:pPr>
      <w:r>
        <w:rPr/>
        <w:t xml:space="preserve"> </w:t>
      </w:r>
      <w:r>
        <w:rPr/>
        <w:t>C674 ) C658_=_C676( C658 C676 ) C658_=_C677( C658 C677 ) C658_=_C679( C658 C679 ) C658_=_C680( C658 C680 ) C658_=_C682( C658 C682 ) \nC658_=_C683( C658 C683 ) C658_=_C794( C658 C794 ) C658_=_C800( C658 C800 ) C662_=_C665( C662 C665 ) C662_=_C667( C662 C667 ) C662_=_C670( C662 C670 ) \nC662_=_C671( C662 C671 ) C662_=_C672( C662 C672 ) C662_=_C673( C662 C673 ) C662_=_C674( C662 C674 ) C662_=_C676( C662 C676 ) C662_=_C677( C662 C677 ) \nC662_=_C679( C662 C679 ) C662_=_C680( C662 C680 ) C662_=_C682( C662 C682 ) C662_=_C683( C662 C683 ) C662_=_C1943( C662 C1943 ) C662_=_C1944( C662 C1944 ) \nC662_=_C1954( C662 C1954 ) C662_=_C1961( C662 C1961 ) C665_=_C667( C665 C667 ) C665_=_C670( C665 C670 ) C665_=_C671( C665 C671 ) C665_=_C672( C665 C672 ) \nC665_=_C673( C665 C673 ) C665_=_C674( C665 C674 ) C665_=_C676( C665 C676 ) C665_=_C677( C665 C677 ) C665_=_C679( C665 C679 ) C665_=_C680( C665 C680 ) \nC665_=_C682( C665 C682 ) C665_=_C683( C665 C683 ) C665_=_C690( C665 C690 ) C665_=_C990( C665 C990 ) C665_=_C1385( C665 C1385 ) C665_=_C2086( C665 C2086 ) \nC665_=_C2088( C665 C2088 ) C665_=_C2092( C665 C2092 ) C665_=_C2095( C665 C2095 ) C665_=_C2100( C665 C2100 ) C667_=_C670( C667 C670 ) C667_=_C671( C667 C671 ) \nC667_=_C672( C667 C672 ) C667_=_C673( C667 C673 ) C667_=_C674( C667 C674 ) C667_=_C676( C667 C676 ) C667_=_C677( C667 C677 ) C667_=_C679( C667 C679 ) \nC667_=_C680( C667 C680 ) C667_=_C682( C667 C682 ) C667_=_C683( C667 C683 ) C667_=_C821( C667 C821 ) C667_=_C1154( C667 C1154 ) C667_=_C1178( C667 C1178 ) \nC667_=_C2006( C667 C2006 ) C667_=_C2065( C667 C2065 ) C667_=_C2378( C667 C2378 ) C667_=_C2379( C667 C2379 ) C667_=_C2380( C667 C2380 ) C667_=_C2381( C667 C2381 ) \nC667_=_C2384( C667 C2384 ) C667_=_C2385( C667 C2385 ) C667_=_C2387( C667 C2387 ) C667_=_C2388( C667 C2388 ) C667_=_C2389( C667 C2389 ) C667_=_C2390( C667 C2390 ) \nC667_=_C2392( C667 C2392 ) C667_=_C2393( C667 C2393 ) C670_=_C671( C670 C671 ) C670_=_C672( C670 C672 ) C670_=_C673( C670 C673 ) C670_=_C674( C670 C674 ) \nC670_=_C676( C670 C676 ) C670_=_C677( C670 C677 ) C670_=_C679( C670 C679 ) C670_=_C680( C670 C680 ) C670_=_C682( C670 C682 ) C670_=_C683( C670 C683 ) \nC670_=_C1064( C670 C1064 ) C670_=_C2008( C670 C2008 ) C670_=_C2070( C670 C2070 ) C670_=_C2380( C670 C2380 ) C670_=_C2627( C670 C2627 ) C670_=_C2642( C670 C2642 ) \nC671_=_C672( C671 C672 ) C671_=_C673( C671 C673 ) C671_=_C674( C671 C674 ) C671_=_C676( C671 C676 ) C671_=_C677( C671 C677 ) C671_=_C679( C671 C679 ) \nC671_=_C680( C671 C680 ) C671_=_C682( C671 C682 ) C671_=_C683( C671 C683 ) C671_=_C995( C671 C995 ) C671_=_C1390( C671 C1390 ) C671_=_C1729( C671 C1729 ) \nC671_=_C2258( C671 C2258 ) C671_=_C2571( C671 C2571 ) C671_=_C2658( C671 C2658 ) C671_=_C2660( C671 C2660 ) C671_=_C2661( C671 C2661 ) C671_=_C2664( C671 C2664 ) \nC671_=_C2666( C671 C2666 ) C671_=_C2669( C671 C2669 ) C672_=_C673( C672 C673 ) C672_=_C674( C672 C674 ) C672_=_C676( C672 C676 ) C672_=_C677( C672 C677 ) \nC672_=_C679( C672 C679 ) C672_=_C680( C672 C680 ) C672_=_C682( C672 C682 ) C672_=_C683( C672 C683 ) C672_=_C997( C672 C997 ) C672_=_C1392( C672 C1392 ) \nC672_=_C1730( C672 C1730 ) C672_=_C2572( C672 C2572 ) C672_=_C2915( C672 C2915 ) C672_=_C2917( C672 C2917 ) C672_=_C2921( C672 C2921 ) C672_=_C2923( C672 C2923 ) \nC673_=_C674( C673 C674 ) C673_=_C676( C673 C676 ) C673_=_C677( C673 C677 ) C673_=_C679( C673 C679 ) C673_=_C680( C673 C680 ) C673_=_C682( C673 C682 ) \nC673_=_C683( C673 C683 ) C673_=_C1734( C673 C1734 ) C673_=_C2012( C673 C2012 ) C673_=_C2073( C673 C2073 ) C673_=_C2169( C673 C2169 ) C673_=_C2299( C673 C2299 ) \nC673_=_C2612( C673 C2612 ) C673_=_C2631( C673 C2631 ) C673_=_C2642( C673 C2642 ) C673_=_C2996( C673 C2996 ) C673_=_C3097( C673 C3097 ) C673_=_C3245( C673 C3245 ) \nC673_=_C3246( C673 C3246 ) C673_=_C3247( C673 C3247 ) C673_=_C3248( C673 C3248 ) C673_=_C3249( C673 C3249 ) C673_=_C3250( C673 C3250 ) C673_=_C3251( C673 C3251 ) \nC673_=_C3255( C673 C3255 ) C673_=_C3257( C673 C3257 ) C674_=_C676( C674 C676 ) C674_=_C677( C674 C677 ) C674_=_C679( C674 C679 ) C674_=_C680( C674 C680 ) \nC674_=_C682( C674 C682 ) C674_=_C683( C674 C683 ) C674_=_C1370( C674 C1370 ) C674_=_C2263( C674 C2263 ) C674_=_C3298( C674 C3298 ) C676_=_C677( C676 C677 ) \nC676_=_C679( C676 C679 ) C676_=_C680( C676 C680 ) C676_=_C682( C676 C682 ) C676_=_C683( C676 C683 ) C676_=_C2264( C676 C2264 ) C676_=_C3431( C676 C3431 ) \nC677_=_C679( C677 C679 ) C677_=_C680( C677 C680 ) C677_=_C682( C677 C682 ) C677_=_C683( C677 C683 ) C677_=_C1824( C677 C1824 ) C677_=_C2014( C677 C2014 ) \nC677_=_C2076( C677 C2076 ) C677_=_C2387( C677 C2387 ) C677_=_C2633( C677 C2633 ) C677_=_C3247( C677 C3247 ) C677_=_C3458( C677 C3458 ) C679_=_C680( C679 C680 ) \nC679_=_C682( C679 C682 ) C679_=_C683( C679 C683 ) C679_=_C2267( C679 C2267 ) C679_=_C2286( C679 C2286 ) C679_=_C3584( C679 C3584 ) C679_=_C3653( C679 C3653 ) \nC679_=_C3694( C679 C3694 ) C680_=_C682( C680 C682 ) C680_=_C683( C680 C683 ) C680_=_C2019( C680 C2019 ) C680_=_C2080( C680 C2080 ) C680_=_C2389( C680 C2389 ) \nC680_=_C2636( C680 C2636 ) C680_=_C3250( C680 C3250 ) C682_=_C683( C682 C683 ) C682_=_C1028( C682 C1028 ) C682_=_C2269( C682 C2269 ) C682_=_C2793( C682 C2793 ) \nC682_=_C2907( C682 C2907 ) C682_=_C3587( C682 C3587 ) C683_=_C2020( C683 C2020 ) C683_=_C2081( C683 C2081 ) C683_=_C2390( C683 C2390 ) C683_=_C2637( C683 C2637 ) \nC683_=_C3251( C683 C3251 ) C683_=_C3377( C683 C3377 ) C685_=_C687( C685 C687 ) C685_=_C688( C685 C688 ) C685_=_C689( C685 C689 ) C685_=_C690( C685 C690 ) \nC685_=_C692( C685 C692 ) C685_=_C693( C685 C693 ) C685_=_C694( C685 C694 ) C685_=_C695( C685 C695 ) C685_=_C696( C685 C696 ) C685_=_C697( C685 C697 ) \nC685_=_C699( C685 C699 ) C685_=_C700( C685 C700 ) C685_=_C701( C685 C701 ) C685_=_C702( C685 C702 ) C685_=_C703( C685 C703 ) C685_=_C704( C685 C704 ) \nC685_=_C707( C685 C707 ) C685_=_C708( C685 C708 ) C685_=_C709( C685 C709 ) C685_=_C710( C685 C710 ) C685_=_C737( C685 C737 ) C685_=_C739( C685 C739 ) \nC685_=_C740( C685 C740 ) C685_=_C748( C685 C748 ) C685_=_C749( C685 C749 ) C685_=_C751( C685 C751 ) C685_=_C758( C685 C758 ) C687_=_C688( C687 C688 ) \nC687_=_C689( C687 C689 ) C687_=_C690( C687 C690 ) C687_=_C692( C687 C692 ) C687_=_C693( C687 C693 ) C687_=_C694( C687 C694 ) C687_=_C695( C687 C695 ) \nC687_=_C696( C687 C696 ) C687_=_C697( C687 C697 ) C687_=_C699( C687 C699 ) C687_=_C700( C687 C700 ) C687_=_C701( C687 C701 ) C687_=_C702( C687 C702 ) \nC687_=_C703( C687 C703 ) C687_=_C704( C687 C704 ) C687_=_C707( C687 C707 ) C687_=_C708( C687 C708 ) C687_=_C709( C687 C709 ) C687_=_C710( C687 C710 ) \nC687_=_C1316( C687 C1316 ) C687_=_C1321( C687 C1321 ) C687_=_C1328( C687 C1328 ) C688_=_C689( C688 C689 ) C688_=_C690( C688 C690 ) C688_=_C692( C688 C692 ) \nC688_=_C693( C688 C693 ) C688_=_C694( C688 C694 ) C688_=_C695( C688 C695 ) C688_=_C696( C688 C696 ) C688_=_C697( C688 C697 ) C688_=_C699( C688 C699 ) \nC688_=_C700( C688 C700 ) C688_=_C701( C688 C701 ) C688_=_C702( C688 C702 ) C688_=_C703( C688 C703 ) C688_=_C704( C688 C704 ) C688_=_C707( C688 C707 ) \nC688_=_C708( C688 C708 ) C688_=_C709( C688 C709 ) C688_=_C710( C688 C710 ) C688_=_C1787( C688 C1787 ) C688_=_C1789( C688 C1789 ) C688_=_C1791( C688 C1791 ) \nC688_=_C1794( C688 C1794 ) C688_=_C1800( C688 C1800 ) C688_=_C1801( C688 C1801 ) C688_=_C1804( C688 C1804 ) C689_=_C690( C689 C690 ) C689_=_C692( C689 C692 ) \nC689_=_C693( C689 C693 ) C689_=_C694( C689 C694 ) C689_=_C695( C689 C695 ) C689_=_C696( C689 C696 ) C689_=_C697( C689 C697 ) C689_=_C699( C689 C699 ) \nC689_=_C700( C689 C700 ) C689_=_C701( C689 C701 ) C689_=_C702( C689 C702 ) C689_=_C703( C689 C703 ) C689_=_C704( C689 C704 ) C689_=_C707( C689 C707 ) \nC689_=_C708( C689 C708 ) C689_=_C709( C689 C709 ) C689_=_C710( C689 C710 ) C689_=_C739( C689 C739 ) C689_=_C885( C689 C885 ) C689_=_C1010( C689 C1010 ) \nC689_=_C1547( C689 C1547 ) C689_=_C1787( C689 C1787 ) C689_=_C2005( C689 C2005 ) C689_=_C2006( C689 C2006 ) C689_=_C2008( C689 C2008 ) C689_=_C2009( C689 C2009 ) \nC689_=_C2010( C689 C2010 ) C689_=_C2011( C689 C2011 ) C689_=_C2012( C689 C2012 ) C689_=_C2013( C689 C2013 ) C689_=_C2014( C689 C2014 ) C689_=_C2015( C689 C2015 ) \nC689_=_C2016( C689 C2016 ) C689_=_C2017( C689 C2017 ) C689_=_C2018( C689 C2018 ) C689_=_C2019( C689 C2019 ) C689_=_C2020( C689 C2020 ) C689_=_C2021( C689 C2021 ) \nC689_=_C2024( C689 C2024 ) C690_=_C692( C690 C692 ) C690_=_C693( C690 C693 ) C690_=_C694( C690 C694 ) C690_=_C695( C690 C695 ) C690_=_C696( C690 C696 ) \nC690_=_C697( C690 C697 ) C690_=_C699( C690 C699 ) C690_=_C700( C690 C700 ) C690_=_C701( C690 C701 ) C690_=_C702( C690 C702 ) C690_=_C703( C690 C703 ) \nC690_=_C704( C690 C704 ) C690_=_C707( C690 C707 ) C690_=_C708( C690 C708 ) C690_=_C709( C690 C709 ) C690_=_C710( C690 C710 ) C690_=_C990( C690 C990 ) \nC690_=_C1385( C690 C1385 ) C690_=_C2086( C690 C2086 ) C690_=_C2088( C690 C2088 ) C690_=_C2092( C690 C2092 ) C690_=_C2095( C690 C2095 ) C690_=_C2100( C690 C2100 ) \nC692_=_C693( C692 C693 ) C692_=_C694( C692 C694 ) C692_=_C695( C692 C695 ) C692_=_C696( C692 C696 ) C692_=_C697( C692 C697 ) C692_=_C699( C692 C699 ) \nC692_=_C700( C692 C700 ) C692_=_C701( C692 C701 ) C692_=_C702( C692 C702 ) C692_=_C703( C692 C703 ) C692_=_C704( C692 C704 ) C692_=_C707( C692 C707 ) \nC692_=_C708( C692 C708 ) C692_=_C709( C692 C709 ) C692_=_C710( C692 C710 ) C692_=_C2146( C692 C2146 ) C692_=_C2165( C692 C2165 ) C692_=_C2166( C692 C2166 ) \nC692_=_C2167( C692 C2167 ) C692_=_C2168( C692 C2168 ) C692_=_C2169( C692 C2169 ) C692_=_C2173( C692 C2173 ) C692_=_C2176( C692 C2176 ) C692_=_C2178( C692 C2178 ) \nC692_=_C2180( C692 C2180 ) C692_=_C2184( C692 C2184 ) C693_=_C694( C693 C694 ) C693_=_C695( C693 C695 ) C693_=_C696( C693 C696 ) C693_=_C697( C693 C697 ) \nC693_=_C699( C693 C699 ) C693_=_C700( C693 C700 ) C693_=_C701( C693 C701 ) C693_=_C702( C693 C702 ) C693_=_C703( C693 C703 ) C693_=_C704( C693 C704 ) \nC693_=_C707( C693 C707 ) C693_=_C708( C693 C708</w:t>
      </w:r>
    </w:p>
    <w:p>
      <w:pPr>
        <w:pStyle w:val="PreformattedText"/>
        <w:bidi w:val="0"/>
        <w:spacing w:before="0" w:after="0"/>
        <w:jc w:val="left"/>
        <w:rPr/>
      </w:pPr>
      <w:r>
        <w:rPr/>
        <w:t xml:space="preserve"> </w:t>
      </w:r>
      <w:r>
        <w:rPr/>
        <w:t>) C693_=_C709( C693 C709 ) C693_=_C710( C693 C710 ) C693_=_C991( C693 C991 ) C693_=_C2331( C693 C2331 ) \nC693_=_C2334( C693 C2334 ) C693_=_C2339( C693 C2339 ) C693_=_C2342( C693 C2342 ) C694_=_C695( C694 C695 ) C694_=_C696( C694 C696 ) C694_=_C697( C694 C697 ) \nC694_=_C699( C694 C699 ) C694_=_C700( C694 C700 ) C694_=_C701( C694 C701 ) C694_=_C702( C694 C702 ) C694_=_C703( C694 C703 ) C694_=_C704( C694 C704 ) \nC694_=_C707( C694 C707 ) C694_=_C708( C694 C708 ) C694_=_C709( C694 C709 ) C694_=_C710( C694 C710 ) C694_=_C1364( C694 C1364 ) C694_=_C2149( C694 C2149 ) \nC694_=_C2273( C694 C2273 ) C694_=_C2347( C694 C2347 ) C694_=_C2348( C694 C2348 ) C694_=_C2349( C694 C2349 ) C694_=_C2350( C694 C2350 ) C694_=_C2354( C694 C2354 ) \nC694_=_C2356( C694 C2356 ) C694_=_C2358( C694 C2358 ) C695_=_C696( C695 C696 ) C695_=_C697( C695 C697 ) C695_=_C699( C695 C699 ) C695_=_C700( C695 C700 ) \nC695_=_C701( C695 C701 ) C695_=_C702( C695 C702 ) C695_=_C703( C695 C703 ) C695_=_C704( C695 C704 ) C695_=_C707( C695 C707 ) C695_=_C708( C695 C708 ) \nC695_=_C709( C695 C709 ) C695_=_C710( C695 C710 ) C695_=_C2276( C695 C2276 ) C695_=_C2827( C695 C2827 ) C696_=_C697( C696 C697 ) C696_=_C699( C696 C699 ) \nC696_=_C700( C696 C700 ) C696_=_C701( C696 C701 ) C696_=_C702( C696 C702 ) C696_=_C703( C696 C703 ) C696_=_C704( C696 C704 ) C696_=_C707( C696 C707 ) \nC696_=_C708( C696 C708 ) C696_=_C709( C696 C709 ) C696_=_C710( C696 C710 ) C696_=_C1018( C696 C1018 ) C696_=_C1579( C696 C1579 ) C696_=_C2009( C696 C2009 ) \nC696_=_C2982( C696 C2982 ) C697_=_C699( C697 C699 ) C697_=_C700( C697 C700 ) C697_=_C701( C697 C701 ) C697_=_C702( C697 C702 ) C697_=_C703( C697 C703 ) \nC697_=_C704( C697 C704 ) C697_=_C707( C697 C707 ) C697_=_C708( C697 C708 ) C697_=_C709( C697 C709 ) C697_=_C710( C697 C710 ) C697_=_C1019( C697 C1019 ) \nC697_=_C2010( C697 C2010 ) C697_=_C2384( C697 C2384 ) C697_=_C3058( C697 C3058 ) C697_=_C3071( C697 C3071 ) C697_=_C3072( C697 C3072 ) C699_=_C700( C699 C700 ) \nC699_=_C701( C699 C701 ) C699_=_C702( C699 C702 ) C699_=_C703( C699 C703 ) C699_=_C704( C699 C704 ) C699_=_C707( C699 C707 ) C699_=_C708( C699 C708 ) \nC699_=_C709( C699 C709 ) C699_=_C710( C699 C710 ) C699_=_C1095( C699 C1095 ) C699_=_C1794( C699 C1794 ) C699_=_C2092( C699 C2092 ) C699_=_C2154( C699 C2154 ) \nC699_=_C2167( C699 C2167 ) C699_=_C2298( C699 C2298 ) C699_=_C2349( C699 C2349 ) C699_=_C2411( C699 C2411 ) C699_=_C2503( C699 C2503 ) C699_=_C2771( C699 C2771 ) \nC699_=_C2865( C699 C2865 ) C699_=_C3206( C699 C3206 ) C699_=_C3207( C699 C3207 ) C699_=_C3208( C699 C3208 ) C699_=_C3209( C699 C3209 ) C699_=_C3210( C699 C3210 ) \nC699_=_C3211( C699 C3211 ) C699_=_C3212( C699 C3212 ) C699_=_C3213( C699 C3213 ) C699_=_C3214( C699 C3214 ) C699_=_C3216( C699 C3216 ) C699_=_C3217( C699 C3217 ) \nC700_=_C701( C700 C701 ) C700_=_C702( C700 C702 ) C700_=_C703( C700 C703 ) C700_=_C704( C700 C704 ) C700_=_C707( C700 C707 ) C700_=_C708( C700 C708 ) \nC700_=_C709( C700 C709 ) C700_=_C710( C700 C710 ) C700_=_C1023( C700 C1023 ) C700_=_C1205( C700 C1205 ) C700_=_C2013( C700 C2013 ) C700_=_C3144( C700 C3144 ) \nC700_=_C3349( C700 C3349 ) C701_=_C702( C701 C702 ) C701_=_C703( C701 C703 ) C701_=_C704( C701 C704 ) C701_=_C707( C701 C707 ) C701_=_C708( C701 C708 ) \nC701_=_C709( C701 C709 ) C701_=_C710( C701 C710 ) C701_=_C2904( C701 C2904 ) C701_=_C3231( C701 C3231 ) C701_=_C3311( C701 C3311 ) C701_=_C3535( C701 C3535 ) \nC701_=_C3537( C701 C3537 ) C702_=_C703( C702 C703 ) C702_=_C704( C702 C704 ) C702_=_C707( C702 C707 ) C702_=_C708( C702 C708 ) C702_=_C709( C702 C709 ) \nC702_=_C710( C702 C710 ) C702_=_C1210( C702 C1210 ) C702_=_C3688( C702 C3688 ) C703_=_C704( C703 C704 ) C703_=_C707( C703 C707 ) C703_=_C708( C703 C708 ) \nC703_=_C709( C703 C709 ) C703_=_C710( C703 C710 ) C703_=_C1027( C703 C1027 ) C703_=_C1071( C703 C1071 ) C703_=_C2017( C703 C2017 ) C703_=_C3146( C703 C3146 ) \nC704_=_C707( C704 C707 ) C704_=_C708( C704 C708 ) C704_=_C709( C704 C709 ) C704_=_C710( C704 C710 ) C704_=_C1445( C704 C1445 ) C704_=_C2583( C704 C2583 ) \nC704_=_C3994( C704 C3994 ) C704_=_C3999( C704 C3999 ) C707_=_C708( C707 C708 ) C707_=_C709( C707 C709 ) C707_=_C710( C707 C710 ) C707_=_C4036( C707 C4036 ) \nC708_=_C709( C708 C709 ) C708_=_C710( C708 C710 ) C708_=_C4039( C708 C4039 ) C709_=_C710( C709 C710 ) C709_=_C933( C709 C933 ) C709_=_C1033( C709 C1033 ) \nC709_=_C2024( C709 C2024 ) C709_=_C2744( C709 C2744 ) C709_=_C3153( C709 C3153 ) C710_=_C2163( C710 C2163 ) C710_=_C2272( C710 C2272 ) C710_=_C3140( C710 C3140 ) \nC710_=_C3217( C710 C3217 ) C710_=_C3935( C710 C3935 ) C710_=_C4044( C710 C4044 ) C712_=_C722( C712 C722 ) C712_=_C910( C712 C910 ) C712_=_C912( C712 C912 ) \nC712_=_C913( C712 C913 ) C712_=_C915( C712 C915 ) C712_=_C917( C712 C917 ) C712_=_C919( C712 C919 ) C712_=_C921( C712 C921 ) C712_=_C922( C712 C922 ) \nC712_=_C923( C712 C923 ) C712_=_C924( C712 C924 ) C712_=_C925( C712 C925 ) C712_=_C926( C712 C926 ) C712_=_C927( C712 C927 ) C712_=_C928( C712 C928 ) \nC712_=_C931( C712 C931 ) C712_=_C933( C712 C933 ) C722_=_C917( C722 C917 ) C722_=_C996( C722 C996 ) C722_=_C1044( C722 C1044 ) C722_=_C1337( C722 C1337 ) \nC722_=_C2105( C722 C2105 ) C722_=_C2331( C722 C2331 ) C722_=_C2588( C722 C2588 ) C722_=_C2727( C722 C2727 ) C722_=_C2728( C722 C2728 ) C722_=_C2729( C722 C2729 ) \nC722_=_C2730( C722 C2730 ) C722_=_C2731( C722 C2731 ) C722_=_C2732( C722 C2732 ) C722_=_C2733( C722 C2733 ) C722_=_C2734( C722 C2734 ) C722_=_C2735( C722 C2735 ) \nC722_=_C2736( C722 C2736 ) C722_=_C2739( C722 C2739 ) C722_=_C2740( C722 C2740 ) C722_=_C2741( C722 C2741 ) C722_=_C2742( C722 C2742 ) C722_=_C2743( C722 C2743 ) \nC722_=_C2744( C722 C2744 ) C722_=_C2745( C722 C2745 ) C737_=_C739( C737 C739 ) C737_=_C740( C737 C740 ) C737_=_C748( C737 C748 ) C737_=_C749( C737 C749 ) \nC737_=_C751( C737 C751 ) C737_=_C758( C737 C758 ) C737_=_C1009( C737 C1009 ) C737_=_C1010( C737 C1010 ) C737_=_C1014( C737 C1014 ) C737_=_C1017( C737 C1017 ) \nC737_=_C1018( C737 C1018 ) C737_=_C1019( C737 C1019 ) C737_=_C1021( C737 C1021 ) C737_=_C1022( C737 C1022 ) C737_=_C1023( C737 C1023 ) C737_=_C1024( C737 C1024 ) \nC737_=_C1025( C737 C1025 ) C737_=_C1026( C737 C1026 ) C737_=_C1027( C737 C1027 ) C737_=_C1028( C737 C1028 ) C737_=_C1029( C737 C1029 ) C737_=_C1031( C737 C1031 ) \nC737_=_C1032( C737 C1032 ) C737_=_C1033( C737 C1033 ) C739_=_C740( C739 C740 ) C739_=_C748( C739 C748 ) C739_=_C749( C739 C749 ) C739_=_C751( C739 C751 ) \nC739_=_C758( C739 C758 ) C739_=_C885( C739 C885 ) C739_=_C1010( C739 C1010 ) C739_=_C1547( C739 C1547 ) C739_=_C1787( C739 C1787 ) C739_=_C2005( C739 C2005 ) \nC739_=_C2006( C739 C2006 ) C739_=_C2008( C739 C2008 ) C739_=_C2009( C739 C2009 ) C739_=_C2010( C739 C2010 ) C739_=_C2011( C739 C2011 ) C739_=_C2012( C739 C2012 ) \nC739_=_C2013( C739 C2013 ) C739_=_C2014( C739 C2014 ) C739_=_C2015( C739 C2015 ) C739_=_C2016( C739 C2016 ) C739_=_C2017( C739 C2017 ) C739_=_C2018( C739 C2018 ) \nC739_=_C2019( C739 C2019 ) C739_=_C2020( C739 C2020 ) C739_=_C2021( C739 C2021 ) C739_=_C2024( C739 C2024 ) C740_=_C748( C740 C748 ) C740_=_C749( C740 C749 ) \nC740_=_C751( C740 C751 ) C740_=_C758( C740 C758 ) C740_=_C842( C740 C842 ) C740_=_C1039( C740 C1039 ) C740_=_C1113( C740 C1113 ) C740_=_C1316( C740 C1316 ) \nC740_=_C1456( C740 C1456 ) C740_=_C1683( C740 C1683 ) C740_=_C1855( C740 C1855 ) C740_=_C2026( C740 C2026 ) C740_=_C2028( C740 C2028 ) C740_=_C2030( C740 C2030 ) \nC740_=_C2032( C740 C2032 ) C740_=_C2034( C740 C2034 ) C740_=_C2036( C740 C2036 ) C740_=_C2037( C740 C2037 ) C740_=_C2038( C740 C2038 ) C740_=_C2039( C740 C2039 ) \nC740_=_C2040( C740 C2040 ) C740_=_C2042( C740 C2042 ) C748_=_C749( C748 C749 ) C748_=_C751( C748 C751 ) C748_=_C758( C748 C758 ) C748_=_C1466( C748 C1466 ) \nC748_=_C1906( C748 C1906 ) C748_=_C2011( C748 C2011 ) C748_=_C2541( C748 C2541 ) C748_=_C2982( C748 C2982 ) C748_=_C3072( C748 C3072 ) C748_=_C3142( C748 C3142 ) \nC748_=_C3143( C748 C3143 ) C748_=_C3144( C748 C3144 ) C748_=_C3146( C748 C3146 ) C748_=_C3147( C748 C3147 ) C748_=_C3149( C748 C3149 ) C748_=_C3150( C748 C3150 ) \nC748_=_C3153( C748 C3153 ) C749_=_C751( C749 C751 ) C749_=_C758( C749 C758 ) C749_=_C846( C749 C846 ) C749_=_C1274( C749 C1274 ) C749_=_C1532( C749 C1532 ) \nC749_=_C1611( C749 C1611 ) C749_=_C1865( C749 C1865 ) C749_=_C2048( C749 C2048 ) C749_=_C2192( C749 C2192 ) C749_=_C2350( C749 C2350 ) C749_=_C2632( C749 C2632 ) \nC749_=_C2901( C749 C2901 ) C749_=_C3083( C749 C3083 ) C749_=_C3311( C749 C3311 ) C749_=_C3312( C749 C3312 ) C749_=_C3313( C749 C3313 ) C749_=_C3314( C749 C3314 ) \nC749_=_C3315( C749 C3315 ) C749_=_C3316( C749 C3316 ) C749_=_C3317( C749 C3317 ) C751_=_C758( C751 C758 ) C751_=_C800( C751 C800 ) C751_=_C847( C751 C847 ) \nC751_=_C1867( C751 C1867 ) C751_=_C1954( C751 C1954 ) C751_=_C2038( C751 C2038 ) C751_=_C2095( C751 C2095 ) C751_=_C2194( C751 C2194 ) C751_=_C2661( C751 C2661 ) \nC751_=_C2917( C751 C2917 ) C751_=_C3087( C751 C3087 ) C751_=_C3298( C751 C3298 ) C751_=_C3313( C751 C3313 ) C751_=_C3431( C751 C3431 ) C751_=_C3584( C751 C3584 ) \nC751_=_C3585( C751 C3585 ) C751_=_C3587( C751 C3587 ) C758_=_C850( C758 C850 ) C758_=_C1873( C758 C1873 ) C758_=_C1976( C758 C1976 ) C758_=_C2040( C758 C2040 ) \nC758_=_C2199( C758 C2199 ) C758_=_C2354( C758 C2354 ) C758_=_C2562( C758 C2562 ) C758_=_C2664( C758 C2664 ) C758_=_C2921( C758 C2921 ) C758_=_C3092( C758 C3092 ) \nC758_=_C3317( C758 C3317 ) C758_=_C3578( C758 C3578 ) C758_=_C3601( C758 C3601 ) C758_=_C3767( C758 C3767 ) C758_=_C3933( C758 C3933 ) C758_=_C3934( C758 C3934 ) \nC758_=_C3935( C758 C3935 ) C758_=_C3936( C758 C3936 ) C771_=_C776( C771 C776 ) C771_=_C865( C771 C865 ) C771_=_C1248( C771 C1248 ) C771_=_C1321( C771 C1321 ) \nC771_=_C1464( C771 C1464 ) C771_=_C2589( C771 C2589 ) C771_=_C2608( C771 C2608 ) C771_=_C2884( C771 C2884 ) C771_=_C2886( C771 C2886 ) C771_=_C2887( C771 C2887 ) \nC771_=_C2888( C771 C2888 ) C771_=_C2889( C771 C2889 ) C771_=_C2890( C771</w:t>
      </w:r>
    </w:p>
    <w:p>
      <w:pPr>
        <w:pStyle w:val="PreformattedText"/>
        <w:bidi w:val="0"/>
        <w:spacing w:before="0" w:after="0"/>
        <w:jc w:val="left"/>
        <w:rPr/>
      </w:pPr>
      <w:r>
        <w:rPr/>
        <w:t xml:space="preserve"> </w:t>
      </w:r>
      <w:r>
        <w:rPr/>
        <w:t>C2890 ) C771_=_C2891( C771 C2891 ) C771_=_C2892( C771 C2892 ) C771_=_C2894( C771 C2894 ) \nC771_=_C2895( C771 C2895 ) C771_=_C2896( C771 C2896 ) C771_=_C2898( C771 C2898 ) C776_=_C1048( C776 C1048 ) C776_=_C1143( C776 C1143 ) C776_=_C1232( C776 C1232 ) \nC776_=_C1414( C776 C1414 ) C776_=_C1888( C776 C1888 ) C776_=_C2334( C776 C2334 ) C776_=_C2729( C776 C2729 ) C776_=_C3221( C776 C3221 ) C776_=_C3321( C776 C3321 ) \nC776_=_C3461( C776 C3461 ) C776_=_C3474( C776 C3474 ) C776_=_C3517( C776 C3517 ) C776_=_C3518( C776 C3518 ) C776_=_C3519( C776 C3519 ) C776_=_C3520( C776 C3520 ) \nC776_=_C3522( C776 C3522 ) C776_=_C3524( C776 C3524 ) C794_=_C800( C794 C800 ) C794_=_C1701( C794 C1701 ) C794_=_C1943( C794 C1943 ) C794_=_C2088( C794 C2088 ) \nC794_=_C2218( C794 C2218 ) C794_=_C2240( C794 C2240 ) C794_=_C2258( C794 C2258 ) C794_=_C2260( C794 C2260 ) C794_=_C2261( C794 C2261 ) C794_=_C2263( C794 C2263 ) \nC794_=_C2264( C794 C2264 ) C794_=_C2266( C794 C2266 ) C794_=_C2267( C794 C2267 ) C794_=_C2268( C794 C2268 ) C794_=_C2269( C794 C2269 ) C794_=_C2272( C794 C2272 ) \nC800_=_C847( C800 C847 ) C800_=_C1867( C800 C1867 ) C800_=_C1954( C800 C1954 ) C800_=_C2038( C800 C2038 ) C800_=_C2095( C800 C2095 ) C800_=_C2194( C800 C2194 ) \nC800_=_C2661( C800 C2661 ) C800_=_C2917( C800 C2917 ) C800_=_C3087( C800 C3087 ) C800_=_C3298( C800 C3298 ) C800_=_C3313( C800 C3313 ) C800_=_C3431( C800 C3431 ) \nC800_=_C3584( C800 C3584 ) C800_=_C3585( C800 C3585 ) C800_=_C3587( C800 C3587 ) C821_=_C827( C821 C827 ) C821_=_C832( C821 C832 ) C821_=_C1154( C821 C1154 ) \nC821_=_C1178( C821 C1178 ) C821_=_C2006( C821 C2006 ) C821_=_C2065( C821 C2065 ) C821_=_C2378( C821 C2378 ) C821_=_C2379( C821 C2379 ) C821_=_C2380( C821 C2380 ) \nC821_=_C2381( C821 C2381 ) C821_=_C2384( C821 C2384 ) C821_=_C2385( C821 C2385 ) C821_=_C2387( C821 C2387 ) C821_=_C2388( C821 C2388 ) C821_=_C2389( C821 C2389 ) \nC821_=_C2390( C821 C2390 ) C821_=_C2392( C821 C2392 ) C821_=_C2393( C821 C2393 ) C827_=_C832( C827 C832 ) C827_=_C1158( C827 C1158 ) C827_=_C1300( C827 C1300 ) \nC827_=_C1756( C827 C1756 ) C827_=_C2046( C827 C2046 ) C827_=_C2223( C827 C2223 ) C827_=_C2348( C827 C2348 ) C827_=_C2396( C827 C2396 ) C827_=_C2630( C827 C2630 ) \nC827_=_C2709( C827 C2709 ) C827_=_C2769( C827 C2769 ) C827_=_C2944( C827 C2944 ) C827_=_C3058( C827 C3058 ) C827_=_C3059( C827 C3059 ) C827_=_C3060( C827 C3060 ) \nC827_=_C3062( C827 C3062 ) C827_=_C3063( C827 C3063 ) C827_=_C3064( C827 C3064 ) C827_=_C3065( C827 C3065 ) C827_=_C3066( C827 C3066 ) C827_=_C3067( C827 C3067 ) \nC827_=_C3068( C827 C3068 ) C827_=_C3070( C827 C3070 ) C832_=_C1411( C832 C1411 ) C832_=_C1842( C832 C1842 ) C832_=_C2109( C832 C2109 ) C832_=_C2412( C832 C2412 ) \nC832_=_C2660( C832 C2660 ) C832_=_C2753( C832 C2753 ) C832_=_C2773( C832 C2773 ) C832_=_C2803( C832 C2803 ) C832_=_C2915( C832 C2915 ) C832_=_C3012( C832 C3012 ) \nC832_=_C3085( C832 C3085 ) C832_=_C3372( C832 C3372 ) C832_=_C3373( C832 C3373 ) C832_=_C3374( C832 C3374 ) C832_=_C3375( C832 C3375 ) C832_=_C3377( C832 C3377 ) \nC832_=_C3379( C832 C3379 ) C832_=_C3380( C832 C3380 ) C832_=_C3381( C832 C3381 ) C842_=_C846( C842 C846 ) C842_=_C847( C842 C847 ) C842_=_C850( C842 C850 ) \nC842_=_C1039( C842 C1039 ) C842_=_C1113( C842 C1113 ) C842_=_C1316( C842 C1316 ) C842_=_C1456( C842 C1456 ) C842_=_C1683( C842 C1683 ) C842_=_C1855( C842 C1855 ) \nC842_=_C2026( C842 C2026 ) C842_=_C2028( C842 C2028 ) C842_=_C2030( C842 C2030 ) C842_=_C2032( C842 C2032 ) C842_=_C2034( C842 C2034 ) C842_=_C2036( C842 C2036 ) \nC842_=_C2037( C842 C2037 ) C842_=_C2038( C842 C2038 ) C842_=_C2039( C842 C2039 ) C842_=_C2040( C842 C2040 ) C842_=_C2042( C842 C2042 ) C846_=_C847( C846 C847 ) \nC846_=_C850( C846 C850 ) C846_=_C1274( C846 C1274 ) C846_=_C1532( C846 C1532 ) C846_=_C1611( C846 C1611 ) C846_=_C1865( C846 C1865 ) C846_=_C2048( C846 C2048 ) \nC846_=_C2192( C846 C2192 ) C846_=_C2350( C846 C2350 ) C846_=_C2632( C846 C2632 ) C846_=_C2901( C846 C2901 ) C846_=_C3083( C846 C3083 ) C846_=_C3311( C846 C3311 ) \nC846_=_C3312( C846 C3312 ) C846_=_C3313( C846 C3313 ) C846_=_C3314( C846 C3314 ) C846_=_C3315( C846 C3315 ) C846_=_C3316( C846 C3316 ) C846_=_C3317( C846 C3317 ) \nC847_=_C850( C847 C850 ) C847_=_C1867( C847 C1867 ) C847_=_C1954( C847 C1954 ) C847_=_C2038( C847 C2038 ) C847_=_C2095( C847 C2095 ) C847_=_C2194( C847 C2194 ) \nC847_=_C2661( C847 C2661 ) C847_=_C2917( C847 C2917 ) C847_=_C3087( C847 C3087 ) C847_=_C3298( C847 C3298 ) C847_=_C3313( C847 C3313 ) C847_=_C3431( C847 C3431 ) \nC847_=_C3584( C847 C3584 ) C847_=_C3585( C847 C3585 ) C847_=_C3587( C847 C3587 ) C850_=_C1873( C850 C1873 ) C850_=_C1976( C850 C1976 ) C850_=_C2040( C850 C2040 ) \nC850_=_C2199( C850 C2199 ) C850_=_C2354( C850 C2354 ) C850_=_C2562( C850 C2562 ) C850_=_C2664( C850 C2664 ) C850_=_C2921( C850 C2921 ) C850_=_C3092( C850 C3092 ) \nC850_=_C3317( C850 C3317 ) C850_=_C3578( C850 C3578 ) C850_=_C3601( C850 C3601 ) C850_=_C3767( C850 C3767 ) C850_=_C3933( C850 C3933 ) C850_=_C3934( C850 C3934 ) \nC850_=_C3935( C850 C3935 ) C850_=_C3936( C850 C3936 ) C855_=_C858( C855 C858 ) C855_=_C865( C855 C865 ) C855_=_C986( C855 C986 ) C855_=_C988( C855 C988 ) \nC855_=_C990( C855 C990 ) C855_=_C991( C855 C991 ) C855_=_C992( C855 C992 ) C855_=_C993( C855 C993 ) C855_=_C995( C855 C995 ) C855_=_C996( C855 C996 ) \nC855_=_C997( C855 C997 ) C855_=_C998( C855 C998 ) C855_=_C1002( C855 C1002 ) C855_=_C1003( C855 C1003 ) C855_=_C1005( C855 C1005 ) C855_=_C1007( C855 C1007 ) \nC855_=_C1008( C855 C1008 ) C858_=_C865( C858 C865 ) C858_=_C1382( C858 C1382 ) C858_=_C1384( C858 C1384 ) C858_=_C1385( C858 C1385 ) C858_=_C1386( C858 C1386 ) \nC858_=_C1387( C858 C1387 ) C858_=_C1388( C858 C1388 ) C858_=_C1390( C858 C1390 ) C858_=_C1391( C858 C1391 ) C858_=_C1392( C858 C1392 ) C858_=_C1393( C858 C1393 ) \nC858_=_C1396( C858 C1396 ) C858_=_C1397( C858 C1397 ) C858_=_C1399( C858 C1399 ) C858_=_C1400( C858 C1400 ) C865_=_C1248( C865 C1248 ) C865_=_C1321( C865 C1321 ) \nC865_=_C1464( C865 C1464 ) C865_=_C2589( C865 C2589 ) C865_=_C2608( C865 C2608 ) C865_=_C2884( C865 C2884 ) C865_=_C2886( C865 C2886 ) C865_=_C2887( C865 C2887 ) \nC865_=_C2888( C865 C2888 ) C865_=_C2889( C865 C2889 ) C865_=_C2890( C865 C2890 ) C865_=_C2891( C865 C2891 ) C865_=_C2892( C865 C2892 ) C865_=_C2894( C865 C2894 ) \nC865_=_C2895( C865 C2895 ) C865_=_C2896( C865 C2896 ) C865_=_C2898( C865 C2898 ) C885_=_C887( C885 C887 ) C885_=_C888( C885 C888 ) C885_=_C904( C885 C904 ) \nC885_=_C905( C885 C905 ) C885_=_C1010( C885 C1010 ) C885_=_C1547( C885 C1547 ) C885_=_C1787( C885 C1787 ) C885_=_C2005( C885 C2005 ) C885_=_C2006( C885 C2006 ) \nC885_=_C2008( C885 C2008 ) C885_=_C2009( C885 C2009 ) C885_=_C2010( C885 C2010 ) C885_=_C2011( C885 C2011 ) C885_=_C2012( C885 C2012 ) C885_=_C2013( C885 C2013 ) \nC885_=_C2014( C885 C2014 ) C885_=_C2015( C885 C2015 ) C885_=_C2016( C885 C2016 ) C885_=_C2017( C885 C2017 ) C885_=_C2018( C885 C2018 ) C885_=_C2019( C885 C2019 ) \nC885_=_C2020( C885 C2020 ) C885_=_C2021( C885 C2021 ) C885_=_C2024( C885 C2024 ) C887_=_C888( C887 C888 ) C887_=_C904( C887 C904 ) C887_=_C905( C887 C905 ) \nC887_=_C1177( C887 C1177 ) C887_=_C1459( C887 C1459 ) C887_=_C1549( C887 C1549 ) C887_=_C1791( C887 C1791 ) C887_=_C2005( C887 C2005 ) C887_=_C2207( C887 C2207 ) \nC887_=_C2208( C887 C2208 ) C887_=_C2209( C887 C2209 ) C887_=_C2210( C887 C2210 ) C887_=_C2211( C887 C2211 ) C887_=_C2212( C887 C2212 ) C887_=_C2215( C887 C2215 ) \nC887_=_C2216( C887 C2216 ) C888_=_C904( C888 C904 ) C888_=_C905( C888 C905 ) C888_=_C1550( C888 C1550 ) C888_=_C1603( C888 C1603 ) C888_=_C2043( C888 C2043 ) \nC888_=_C2126( C888 C2126 ) C888_=_C2185( C888 C2185 ) C888_=_C2273( C888 C2273 ) C888_=_C2274( C888 C2274 ) C888_=_C2275( C888 C2275 ) C888_=_C2276( C888 C2276 ) \nC888_=_C2278( C888 C2278 ) C888_=_C2279( C888 C2279 ) C888_=_C2281( C888 C2281 ) C888_=_C2282( C888 C2282 ) C888_=_C2283( C888 C2283 ) C888_=_C2284( C888 C2284 ) \nC888_=_C2285( C888 C2285 ) C888_=_C2286( C888 C2286 ) C888_=_C2287( C888 C2287 ) C888_=_C2288( C888 C2288 ) C888_=_C2290( C888 C2290 ) C904_=_C905( C904 C905 ) \nC904_=_C1570( C904 C1570 ) C904_=_C1801( C904 C1801 ) C904_=_C2215( C904 C2215 ) C904_=_C2517( C904 C2517 ) C904_=_C2764( C904 C2764 ) C904_=_C2978( C904 C2978 ) \nC904_=_C3020( C904 C3020 ) C904_=_C3033( C904 C3033 ) C904_=_C3349( C904 C3349 ) C904_=_C3458( C904 C3458 ) C904_=_C3494( C904 C3494 ) C904_=_C3548( C904 C3548 ) \nC904_=_C3573( C904 C3573 ) C904_=_C3683( C904 C3683 ) C904_=_C3805( C904 C3805 ) C904_=_C3961( C904 C3961 ) C904_=_C4012( C904 C4012 ) C904_=_C4075( C904 C4075 ) \nC905_=_C983( C905 C983 ) C905_=_C1080( C905 C1080 ) C905_=_C1193( C905 C1193 ) C905_=_C1380( C905 C1380 ) C905_=_C1571( C905 C1571 ) C905_=_C1804( C905 C1804 ) \nC905_=_C2216( C905 C2216 ) C905_=_C2392( C905 C2392 ) C905_=_C2799( C905 C2799 ) C905_=_C3022( C905 C3022 ) C905_=_C3549( C905 C3549 ) C905_=_C3574( C905 C3574 ) \nC905_=_C3809( C905 C3809 ) C905_=_C4013( C905 C4013 ) C905_=_C4043( C905 C4043 ) C910_=_C912( C910 C912 ) C910_=_C913( C910 C913 ) C910_=_C915( C910 C915 ) \nC910_=_C917( C910 C917 ) C910_=_C919( C910 C919 ) C910_=_C921( C910 C921 ) C910_=_C922( C910 C922 ) C910_=_C923( C910 C923 ) C910_=_C924( C910 C924 ) \nC910_=_C925( C910 C925 ) C910_=_C926( C910 C926 ) C910_=_C927( C910 C927 ) C910_=_C928( C910 C928 ) C910_=_C931( C910 C931 ) C910_=_C933( C910 C933 ) \nC910_=_C2105( C910 C2105 ) C910_=_C2106( C910 C2106 ) C910_=_C2109( C910 C2109 ) C910_=_C2118( C910 C2118 ) C910_=_C2124( C910 C2124 ) C912_=_C913( C912 C913 ) \nC912_=_C915( C912 C915 ) C912_=_C917( C912 C917 ) C912_=_C919( C912 C919 ) C912_=_C921( C912 C921 ) C912_=_C922( C912 C922 ) C912_=_C923( C912 C923 ) \nC912_=_C924( C912 C924 ) C912_=_C925( C912 C925 ) C912_=_C926( C912 C926 ) C912_=_C927( C912 C927 ) C912_=_C928( C912 C928 ) C912_=_C931( C912 C931 ) \nC912_=_C933( C912 C933 ) C912_=_C1575( C912 C1575 ) C912_=_C1724( C912 C1724 ) C912_=_C2064( C912</w:t>
      </w:r>
    </w:p>
    <w:p>
      <w:pPr>
        <w:pStyle w:val="PreformattedText"/>
        <w:bidi w:val="0"/>
        <w:spacing w:before="0" w:after="0"/>
        <w:jc w:val="left"/>
        <w:rPr/>
      </w:pPr>
      <w:r>
        <w:rPr/>
        <w:t xml:space="preserve"> </w:t>
      </w:r>
      <w:r>
        <w:rPr/>
        <w:t>C2064 ) C912_=_C2293( C912 C2293 ) C912_=_C2294( C912 C2294 ) \nC912_=_C2297( C912 C2297 ) C912_=_C2298( C912 C2298 ) C912_=_C2299( C912 C2299 ) C912_=_C2304( C912 C2304 ) C912_=_C2308( C912 C2308 ) C912_=_C2310( C912 C2310 ) \nC912_=_C2311( C912 C2311 ) C912_=_C2312( C912 C2312 ) C913_=_C915( C913 C915 ) C913_=_C917( C913 C917 ) C913_=_C919( C913 C919 ) C913_=_C921( C913 C921 ) \nC913_=_C922( C913 C922 ) C913_=_C923( C913 C923 ) C913_=_C924( C913 C924 ) C913_=_C925( C913 C925 ) C913_=_C926( C913 C926 ) C913_=_C927( C913 C927 ) \nC913_=_C928( C913 C928 ) C913_=_C931( C913 C931 ) C913_=_C933( C913 C933 ) C913_=_C1063( C913 C1063 ) C913_=_C2066( C913 C2066 ) C913_=_C2408( C913 C2408 ) \nC913_=_C2411( C913 C2411 ) C913_=_C2412( C913 C2412 ) C913_=_C2416( C913 C2416 ) C913_=_C2425( C913 C2425 ) C915_=_C917( C915 C917 ) C915_=_C919( C915 C919 ) \nC915_=_C921( C915 C921 ) C915_=_C922( C915 C922 ) C915_=_C923( C915 C923 ) C915_=_C924( C915 C924 ) C915_=_C925( C915 C925 ) C915_=_C926( C915 C926 ) \nC915_=_C927( C915 C927 ) C915_=_C928( C915 C928 ) C915_=_C931( C915 C931 ) C915_=_C933( C915 C933 ) C915_=_C1815( C915 C1815 ) C915_=_C2587( C915 C2587 ) \nC915_=_C2588( C915 C2588 ) C915_=_C2589( C915 C2589 ) C915_=_C2606( C915 C2606 ) C917_=_C919( C917 C919 ) C917_=_C921( C917 C921 ) C917_=_C922( C917 C922 ) \nC917_=_C923( C917 C923 ) C917_=_C924( C917 C924 ) C917_=_C925( C917 C925 ) C917_=_C926( C917 C926 ) C917_=_C927( C917 C927 ) C917_=_C928( C917 C928 ) \nC917_=_C931( C917 C931 ) C917_=_C933( C917 C933 ) C917_=_C996( C917 C996 ) C917_=_C1044( C917 C1044 ) C917_=_C1337( C917 C1337 ) C917_=_C2105( C917 C2105 ) \nC917_=_C2331( C917 C2331 ) C917_=_C2588( C917 C2588 ) C917_=_C2727( C917 C2727 ) C917_=_C2728( C917 C2728 ) C917_=_C2729( C917 C2729 ) C917_=_C2730( C917 C2730 ) \nC917_=_C2731( C917 C2731 ) C917_=_C2732( C917 C2732 ) C917_=_C2733( C917 C2733 ) C917_=_C2734( C917 C2734 ) C917_=_C2735( C917 C2735 ) C917_=_C2736( C917 C2736 ) \nC917_=_C2739( C917 C2739 ) C917_=_C2740( C917 C2740 ) C917_=_C2741( C917 C2741 ) C917_=_C2742( C917 C2742 ) C917_=_C2743( C917 C2743 ) C917_=_C2744( C917 C2744 ) \nC917_=_C2745( C917 C2745 ) C919_=_C921( C919 C921 ) C919_=_C922( C919 C922 ) C919_=_C923( C919 C923 ) C919_=_C924( C919 C924 ) C919_=_C925( C919 C925 ) \nC919_=_C926( C919 C926 ) C919_=_C927( C919 C927 ) C919_=_C928( C919 C928 ) C919_=_C931( C919 C931 ) C919_=_C933( C919 C933 ) C919_=_C1437( C919 C1437 ) \nC919_=_C1819( C919 C1819 ) C919_=_C1905( C919 C1905 ) C919_=_C2260( C919 C2260 ) C919_=_C2629( C919 C2629 ) C919_=_C2899( C919 C2899 ) C919_=_C3012( C919 C3012 ) \nC919_=_C3020( C919 C3020 ) C919_=_C3022( C919 C3022 ) C921_=_C922( C921 C922 ) C921_=_C923( C921 C923 ) C921_=_C924( C921 C924 ) C921_=_C925( C921 C925 ) \nC921_=_C926( C921 C926 ) C921_=_C927( C921 C927 ) C921_=_C928( C921 C928 ) C921_=_C931( C921 C931 ) C921_=_C933( C921 C933 ) C921_=_C1440( C921 C1440 ) \nC921_=_C2075( C921 C2075 ) C921_=_C2576( C921 C2576 ) C921_=_C3206( C921 C3206 ) C921_=_C3420( C921 C3420 ) C921_=_C3425( C921 C3425 ) C921_=_C3428( C921 C3428 ) \nC922_=_C923( C922 C923 ) C922_=_C924( C922 C924 ) C922_=_C925( C922 C925 ) C922_=_C926( C922 C926 ) C922_=_C927( C922 C927 ) C922_=_C928( C922 C928 ) \nC922_=_C931( C922 C931 ) C922_=_C933( C922 C933 ) C922_=_C2730( C922 C2730 ) C923_=_C924( C923 C924 ) C923_=_C925( C923 C925 ) C923_=_C926( C923 C926 ) \nC923_=_C927( C923 C927 ) C923_=_C928( C923 C928 ) C923_=_C931( C923 C931 ) C923_=_C933( C923 C933 ) C923_=_C1122( C923 C1122 ) C923_=_C1908( C923 C1908 ) \nC923_=_C1928( C923 C1928 ) C923_=_C2077( C923 C2077 ) C923_=_C2304( C923 C2304 ) C923_=_C2416( C923 C2416 ) C923_=_C2543( C923 C2543 ) C923_=_C2578( C923 C2578 ) \nC923_=_C2950( C923 C2950 ) C923_=_C3208( C923 C3208 ) C923_=_C3334( C923 C3334 ) C923_=_C3420( C923 C3420 ) C923_=_C3462( C923 C3462 ) C923_=_C3653( C923 C3653 ) \nC923_=_C3654( C923 C3654 ) C923_=_C3655( C923 C3655 ) C923_=_C3656( C923 C3656 ) C923_=_C3657( C923 C3657 ) C923_=_C3658( C923 C3658 ) C923_=_C3659( C923 C3659 ) \nC923_=_C3660( C923 C3660 ) C923_=_C3661( C923 C3661 ) C923_=_C3662( C923 C3662 ) C924_=_C925( C924 C925 ) C924_=_C926( C924 C926 ) C924_=_C927( C924 C927 ) \nC924_=_C928( C924 C928 ) C924_=_C931( C924 C931 ) C924_=_C933( C924 C933 ) C924_=_C2733( C924 C2733 ) C924_=_C3373( C924 C3373 ) C925_=_C926( C925 C926 ) \nC925_=_C927( C925 C927 ) C925_=_C928( C925 C928 ) C925_=_C931( C925 C931 ) C925_=_C933( C925 C933 ) C925_=_C2039( C925 C2039 ) C925_=_C2078( C925 C2078 ) \nC925_=_C2579( C925 C2579 ) C925_=_C3210( C925 C3210 ) C925_=_C3316( C925 C3316 ) C925_=_C3585( C925 C3585 ) C925_=_C3654( C925 C3654 ) C925_=_C3767( C925 C3767 ) \nC925_=_C3769( C925 C3769 ) C926_=_C927( C926 C927 ) C926_=_C928( C926 C928 ) C926_=_C931( C926 C931 ) C926_=_C933( C926 C933 ) C926_=_C2079( C926 C2079 ) \nC926_=_C2580( C926 C2580 ) C926_=_C3212( C926 C3212 ) C926_=_C3656( C926 C3656 ) C926_=_C3859( C926 C3859 ) C927_=_C928( C927 C928 ) C927_=_C931( C927 C931 ) \nC927_=_C933( C927 C933 ) C927_=_C2735( C927 C2735 ) C928_=_C931( C928 C931 ) C928_=_C933( C928 C933 ) C928_=_C2549( C928 C2549 ) C928_=_C2740( C928 C2740 ) \nC928_=_C4035( C928 C4035 ) C928_=_C4045( C928 C4045 ) C931_=_C933( C931 C933 ) C931_=_C1031( C931 C1031 ) C931_=_C2743( C931 C2743 ) C931_=_C2797( C931 C2797 ) \nC931_=_C2911( C931 C2911 ) C933_=_C1033( C933 C1033 ) C933_=_C2024( C933 C2024 ) C933_=_C2744( C933 C2744 ) C933_=_C3153( C933 C3153 ) C961_=_C964( C961 C964 ) \nC961_=_C969( C961 C969 ) C961_=_C970( C961 C970 ) C961_=_C972( C961 C972 ) C961_=_C973( C961 C973 ) C961_=_C975( C961 C975 ) C961_=_C976( C961 C976 ) \nC961_=_C977( C961 C977 ) C961_=_C978( C961 C978 ) C961_=_C979( C961 C979 ) C961_=_C981( C961 C981 ) C961_=_C982( C961 C982 ) C961_=_C983( C961 C983 ) \nC961_=_C984( C961 C984 ) C961_=_C985( C961 C985 ) C961_=_C1057( C961 C1057 ) C961_=_C1172( C961 C1172 ) C961_=_C1177( C961 C1177 ) C961_=_C1178( C961 C1178 ) \nC961_=_C1179( C961 C1179 ) C961_=_C1180( C961 C1180 ) C961_=_C1191( C961 C1191 ) C961_=_C1192( C961 C1192 ) C961_=_C1193( C961 C1193 ) C964_=_C969( C964 C969 ) \nC964_=_C970( C964 C970 ) C964_=_C972( C964 C972 ) C964_=_C973( C964 C973 ) C964_=_C975( C964 C975 ) C964_=_C976( C964 C976 ) C964_=_C977( C964 C977 ) \nC964_=_C978( C964 C978 ) C964_=_C979( C964 C979 ) C964_=_C981( C964 C981 ) C964_=_C982( C964 C982 ) C964_=_C983( C964 C983 ) C964_=_C984( C964 C984 ) \nC964_=_C985( C964 C985 ) C964_=_C1198( C964 C1198 ) C964_=_C1810( C964 C1810 ) C964_=_C2125( C964 C2125 ) C964_=_C2126( C964 C2126 ) C969_=_C970( C969 C970 ) \nC969_=_C972( C969 C972 ) C969_=_C973( C969 C973 ) C969_=_C975( C969 C975 ) C969_=_C976( C969 C976 ) C969_=_C977( C969 C977 ) C969_=_C978( C969 C978 ) \nC969_=_C979( C969 C979 ) C969_=_C981( C969 C981 ) C969_=_C982( C969 C982 ) C969_=_C983( C969 C983 ) C969_=_C984( C969 C984 ) C969_=_C985( C969 C985 ) \nC969_=_C1201( C969 C1201 ) C969_=_C1386( C969 C1386 ) C969_=_C2150( C969 C2150 ) C969_=_C2274( C969 C2274 ) C969_=_C2378( C969 C2378 ) C969_=_C2395( C969 C2395 ) \nC969_=_C2396( C969 C2396 ) C970_=_C972( C970 C972 ) C970_=_C973( C970 C973 ) C970_=_C975( C970 C975 ) C970_=_C976( C970 C976 ) C970_=_C977( C970 C977 ) \nC970_=_C978( C970 C978 ) C970_=_C979( C970 C979 ) C970_=_C981( C970 C981 ) C970_=_C982( C970 C982 ) C970_=_C983( C970 C983 ) C970_=_C984( C970 C984 ) \nC970_=_C985( C970 C985 ) C970_=_C993( C970 C993 ) C970_=_C1388( C970 C1388 ) C970_=_C2522( C970 C2522 ) C970_=_C2524( C970 C2524 ) C970_=_C2532( C970 C2532 ) \nC972_=_C973( C972 C973 ) C972_=_C975( C972 C975 ) C972_=_C976( C972 C976 ) C972_=_C977( C972 C977 ) C972_=_C978( C972 C978 ) C972_=_C979( C972 C979 ) \nC972_=_C981( C972 C981 ) C972_=_C982( C972 C982 ) C972_=_C983( C972 C983 ) C972_=_C984( C972 C984 ) C972_=_C985( C972 C985 ) C972_=_C1731( C972 C1731 ) \nC972_=_C2609( C972 C2609 ) C972_=_C2884( C972 C2884 ) C972_=_C2994( C972 C2994 ) C972_=_C2995( C972 C2995 ) C972_=_C2996( C972 C2996 ) C972_=_C3001( C972 C3001 ) \nC972_=_C3003( C972 C3003 ) C972_=_C3004( C972 C3004 ) C972_=_C3005( C972 C3005 ) C973_=_C975( C973 C975 ) C973_=_C976( C973 C976 ) C973_=_C977( C973 C977 ) \nC973_=_C978( C973 C978 ) C973_=_C979( C973 C979 ) C973_=_C981( C973 C981 ) C973_=_C982( C973 C982 ) C973_=_C983( C973 C983 ) C973_=_C984( C973 C984 ) \nC973_=_C985( C973 C985 ) C973_=_C1140( C973 C1140 ) C973_=_C2297( C973 C2297 ) C973_=_C2522( C973 C2522 ) C973_=_C2994( C973 C2994 ) C973_=_C3096( C973 C3096 ) \nC973_=_C3097( C973 C3097 ) C973_=_C3098( C973 C3098 ) C973_=_C3099( C973 C3099 ) C973_=_C3101( C973 C3101 ) C973_=_C3102( C973 C3102 ) C973_=_C3103( C973 C3103 ) \nC973_=_C3104( C973 C3104 ) C973_=_C3105( C973 C3105 ) C973_=_C3108( C973 C3108 ) C973_=_C3110( C973 C3110 ) C975_=_C976( C975 C976 ) C975_=_C977( C975 C977 ) \nC975_=_C978( C975 C978 ) C975_=_C979( C975 C979 ) C975_=_C981( C975 C981 ) C975_=_C982( C975 C982 ) C975_=_C983( C975 C983 ) C975_=_C984( C975 C984 ) \nC975_=_C985( C975 C985 ) C975_=_C1068( C975 C1068 ) C975_=_C1206( C975 C1206 ) C975_=_C2157( C975 C2157 ) C975_=_C2281( C975 C2281 ) C975_=_C2468( C975 C2468 ) \nC975_=_C3410( C975 C3410 ) C975_=_C3412( C975 C3412 ) C975_=_C3416( C975 C3416 ) C975_=_C3417( C975 C3417 ) C976_=_C977( C976 C977 ) C976_=_C978( C976 C978 ) \nC976_=_C979( C976 C979 ) C976_=_C981( C976 C981 ) C976_=_C982( C976 C982 ) C976_=_C983( C976 C983 ) C976_=_C984( C976 C984 ) C976_=_C985( C976 C985 ) \nC976_=_C1207( C976 C1207 ) C976_=_C2158( C976 C2158 ) C976_=_C2282( C976 C2282 ) C977_=_C978( C977 C978 ) C977_=_C979( C977 C979 ) C977_=_C981( C977 C981 ) \nC977_=_C982( C977 C982 ) C977_=_C983( C977 C983 ) C977_=_C984( C977 C984 ) C977_=_C985( C977 C985 ) C977_=_C1587( C977 C1587 ) C977_=_C2734( C977 C2734 ) \nC977_=_C3101( C977 C3101 ) C977_=_C3234( C977 C3234 ) C977_=_C3771( C977 C3771 ) C977_=_C3772( C977 C3772 ) C977_=_C3774( C977 C3774 ) C978_=_C979( C978 C979 ) \nC978_=_C981( C978 C981 ) C978_=_C982( C978 C982 ) C978_=_C983(</w:t>
      </w:r>
    </w:p>
    <w:p>
      <w:pPr>
        <w:pStyle w:val="PreformattedText"/>
        <w:bidi w:val="0"/>
        <w:spacing w:before="0" w:after="0"/>
        <w:jc w:val="left"/>
        <w:rPr/>
      </w:pPr>
      <w:r>
        <w:rPr/>
        <w:t xml:space="preserve"> </w:t>
      </w:r>
      <w:r>
        <w:rPr/>
        <w:t>C978 C983 ) C978_=_C984( C978 C984 ) C978_=_C985( C978 C985 ) C978_=_C3102( C978 C3102 ) \nC978_=_C3236( C978 C3236 ) C978_=_C3874( C978 C3874 ) C979_=_C981( C979 C981 ) C979_=_C982( C979 C982 ) C979_=_C983( C979 C983 ) C979_=_C984( C979 C984 ) \nC979_=_C985( C979 C985 ) C979_=_C1211( C979 C1211 ) C979_=_C2159( C979 C2159 ) C979_=_C2288( C979 C2288 ) C979_=_C2546( C979 C2546 ) C979_=_C3989( C979 C3989 ) \nC979_=_C3991( C979 C3991 ) C981_=_C982( C981 C982 ) C981_=_C983( C981 C983 ) C981_=_C984( C981 C984 ) C981_=_C985( C981 C985 ) C981_=_C1077( C981 C1077 ) \nC981_=_C1106( C981 C1106 ) C981_=_C1352( C981 C1352 ) C981_=_C1850( C981 C1850 ) C981_=_C2200( C981 C2200 ) C981_=_C2532( C981 C2532 ) C981_=_C2725( C981 C2725 ) \nC981_=_C2846( C981 C2846 ) C981_=_C2958( C981 C2958 ) C981_=_C3005( C981 C3005 ) C981_=_C3238( C981 C3238 ) C981_=_C3404( C981 C3404 ) C981_=_C3417( C981 C3417 ) \nC981_=_C3513( C981 C3513 ) C981_=_C3774( C981 C3774 ) C981_=_C3874( C981 C3874 ) C981_=_C4026( C981 C4026 ) C981_=_C4041( C981 C4041 ) C981_=_C4050( C981 C4050 ) \nC981_=_C4052( C981 C4052 ) C981_=_C4053( C981 C4053 ) C982_=_C983( C982 C983 ) C982_=_C984( C982 C984 ) C982_=_C985( C982 C985 ) C982_=_C3108( C982 C3108 ) \nC982_=_C3242( C982 C3242 ) C982_=_C3381( C982 C3381 ) C982_=_C4050( C982 C4050 ) C983_=_C984( C983 C984 ) C983_=_C985( C983 C985 ) C983_=_C1080( C983 C1080 ) \nC983_=_C1193( C983 C1193 ) C983_=_C1380( C983 C1380 ) C983_=_C1571( C983 C1571 ) C983_=_C1804( C983 C1804 ) C983_=_C2216( C983 C2216 ) C983_=_C2392( C983 C2392 ) \nC983_=_C2799( C983 C2799 ) C983_=_C3022( C983 C3022 ) C983_=_C3549( C983 C3549 ) C983_=_C3574( C983 C3574 ) C983_=_C3809( C983 C3809 ) C983_=_C4013( C983 C4013 ) \nC983_=_C4043( C983 C4043 ) C984_=_C985( C984 C985 ) C984_=_C1220( C984 C1220 ) C984_=_C2162( C984 C2162 ) C984_=_C2290( C984 C2290 ) C984_=_C2898( C984 C2898 ) \nC985_=_C2883( C985 C2883 ) C985_=_C3110( C985 C3110 ) C985_=_C3244( C985 C3244 ) C985_=_C4042( C985 C4042 ) C985_=_C4053( C985 C4053 ) C986_=_C988( C986 C988 ) \nC986_=_C990( C986 C990 ) C986_=_C991( C986 C991 ) C986_=_C992( C986 C992 ) C986_=_C993( C986 C993 ) C986_=_C995( C986 C995 ) C986_=_C996( C986 C996 ) \nC986_=_C997( C986 C997 ) C986_=_C998( C986 C998 ) C986_=_C1002( C986 C1002 ) C986_=_C1003( C986 C1003 ) C986_=_C1005( C986 C1005 ) C986_=_C1007( C986 C1007 ) \nC986_=_C1008( C986 C1008 ) C986_=_C1034( C986 C1034 ) C986_=_C1039( C986 C1039 ) C986_=_C1044( C986 C1044 ) C986_=_C1048( C986 C1048 ) C988_=_C990( C988 C990 ) \nC988_=_C991( C988 C991 ) C988_=_C992( C988 C992 ) C988_=_C993( C988 C993 ) C988_=_C995( C988 C995 ) C988_=_C996( C988 C996 ) C988_=_C997( C988 C997 ) \nC988_=_C998( C988 C998 ) C988_=_C1002( C988 C1002 ) C988_=_C1003( C988 C1003 ) C988_=_C1005( C988 C1005 ) C988_=_C1007( C988 C1007 ) C988_=_C1008( C988 C1008 ) \nC988_=_C1382( C988 C1382 ) C988_=_C1649( C988 C1649 ) C988_=_C1660( C988 C1660 ) C988_=_C1661( C988 C1661 ) C990_=_C991( C990 C991 ) C990_=_C992( C990 C992 ) \nC990_=_C993( C990 C993 ) C990_=_C995( C990 C995 ) C990_=_C996( C990 C996 ) C990_=_C997( C990 C997 ) C990_=_C998( C990 C998 ) C990_=_C1002( C990 C1002 ) \nC990_=_C1003( C990 C1003 ) C990_=_C1005( C990 C1005 ) C990_=_C1007( C990 C1007 ) C990_=_C1008( C990 C1008 ) C990_=_C1385( C990 C1385 ) C990_=_C2086( C990 C2086 ) \nC990_=_C2088( C990 C2088 ) C990_=_C2092( C990 C2092 ) C990_=_C2095( C990 C2095 ) C990_=_C2100( C990 C2100 ) C991_=_C992( C991 C992 ) C991_=_C993( C991 C993 ) \nC991_=_C995( C991 C995 ) C991_=_C996( C991 C996 ) C991_=_C997( C991 C997 ) C991_=_C998( C991 C998 ) C991_=_C1002( C991 C1002 ) C991_=_C1003( C991 C1003 ) \nC991_=_C1005( C991 C1005 ) C991_=_C1007( C991 C1007 ) C991_=_C1008( C991 C1008 ) C991_=_C2331( C991 C2331 ) C991_=_C2334( C991 C2334 ) C991_=_C2339( C991 C2339 ) \nC991_=_C2342( C991 C2342 ) C992_=_C993( C992 C993 ) C992_=_C995( C992 C995 ) C992_=_C996( C992 C996 ) C992_=_C997( C992 C997 ) C992_=_C998( C992 C998 ) \nC992_=_C1002( C992 C1002 ) C992_=_C1003( C992 C1003 ) C992_=_C1005( C992 C1005 ) C992_=_C1007( C992 C1007 ) C992_=_C1008( C992 C1008 ) C992_=_C1387( C992 C1387 ) \nC992_=_C1576( C992 C1576 ) C993_=_C995( C993 C995 ) C993_=_C996( C993 C996 ) C993_=_C997( C993 C997 ) C993_=_C998( C993 C998 ) C993_=_C1002( C993 C1002 ) \nC993_=_C1003( C993 C1003 ) C993_=_C1005( C993 C1005 ) C993_=_C1007( C993 C1007 ) C993_=_C1008( C993 C1008 ) C993_=_C1388( C993 C1388 ) C993_=_C2522( C993 C2522 ) \nC993_=_C2524( C993 C2524 ) C993_=_C2532( C993 C2532 ) C995_=_C996( C995 C996 ) C995_=_C997( C995 C997 ) C995_=_C998( C995 C998 ) C995_=_C1002( C995 C1002 ) \nC995_=_C1003( C995 C1003 ) C995_=_C1005( C995 C1005 ) C995_=_C1007( C995 C1007 ) C995_=_C1008( C995 C1008 ) C995_=_C1390( C995 C1390 ) C995_=_C1729( C995 C1729 ) \nC995_=_C2258( C995 C2258 ) C995_=_C2571( C995 C2571 ) C995_=_C2658( C995 C2658 ) C995_=_C2660( C995 C2660 ) C995_=_C2661( C995 C2661 ) C995_=_C2664( C995 C2664 ) \nC995_=_C2666( C995 C2666 ) C995_=_C2669( C995 C2669 ) C996_=_C997( C996 C997 ) C996_=_C998( C996 C998 ) C996_=_C1002( C996 C1002 ) C996_=_C1003( C996 C1003 ) \nC996_=_C1005( C996 C1005 ) C996_=_C1007( C996 C1007 ) C996_=_C1008( C996 C1008 ) C996_=_C1044( C996 C1044 ) C996_=_C1337( C996 C1337 ) C996_=_C2105( C996 C2105 ) \nC996_=_C2331( C996 C2331 ) C996_=_C2588( C996 C2588 ) C996_=_C2727( C996 C2727 ) C996_=_C2728( C996 C2728 ) C996_=_C2729( C996 C2729 ) C996_=_C2730( C996 C2730 ) \nC996_=_C2731( C996 C2731 ) C996_=_C2732( C996 C2732 ) C996_=_C2733( C996 C2733 ) C996_=_C2734( C996 C2734 ) C996_=_C2735( C996 C2735 ) C996_=_C2736( C996 C2736 ) \nC996_=_C2739( C996 C2739 ) C996_=_C2740( C996 C2740 ) C996_=_C2741( C996 C2741 ) C996_=_C2742( C996 C2742 ) C996_=_C2743( C996 C2743 ) C996_=_C2744( C996 C2744 ) \nC996_=_C2745( C996 C2745 ) C997_=_C998( C997 C998 ) C997_=_C1002( C997 C1002 ) C997_=_C1003( C997 C1003 ) C997_=_C1005( C997 C1005 ) C997_=_C1007( C997 C1007 ) \nC997_=_C1008( C997 C1008 ) C997_=_C1392( C997 C1392 ) C997_=_C1730( C997 C1730 ) C997_=_C2572( C997 C2572 ) C997_=_C2915( C997 C2915 ) C997_=_C2917( C997 C2917 ) \nC997_=_C2921( C997 C2921 ) C997_=_C2923( C997 C2923 ) C998_=_C1002( C998 C1002 ) C998_=_C1003( C998 C1003 ) C998_=_C1005( C998 C1005 ) C998_=_C1007( C998 C1007 ) \nC998_=_C1008( C998 C1008 ) C998_=_C2727( C998 C2727 ) C998_=_C3321( C998 C3321 ) C1002_=_C1003( C1002 C1003 ) C1002_=_C1005( C1002 C1005 ) C1002_=_C1007( C1002 C1007 ) \nC1002_=_C1008( C1002 C1008 ) C1002_=_C1396( C1002 C1396 ) C1002_=_C2854( C1002 C2854 ) C1002_=_C3784( C1002 C3784 ) C1002_=_C3788( C1002 C3788 ) C1003_=_C1005( C1003 C1005 ) \nC1003_=_C1007( C1003 C1007 ) C1003_=_C1008( C1003 C1008 ) C1003_=_C2268( C1003 C2268 ) C1003_=_C2736( C1003 C2736 ) C1003_=_C2875( C1003 C2875 ) C1003_=_C3137( C1003 C3137 ) \nC1003_=_C3517( C1003 C3517 ) C1003_=_C3923( C1003 C3923 ) C1005_=_C1007( C1005 C1007 ) C1005_=_C1008( C1005 C1008 ) C1005_=_C1399( C1005 C1399 ) C1005_=_C1588( C1005 C1588 ) \nC1007_=_C1008( C1007 C1008 ) C1007_=_C1074( C1007 C1074 ) C1007_=_C2739( C1007 C2739 ) C1007_=_C3520( C1007 C3520 ) C1007_=_C3814( C1007 C3814 ) C1007_=_C4025( C1007 C4025 ) \nC1007_=_C4026( C1007 C4026 ) C1008_=_C1221( C1008 C1221 ) C1008_=_C2745( C1008 C2745 ) C1008_=_C3524( C1008 C3524 ) C1008_=_C3936( C1008 C3936 ) C1009_=_C1010( C1009 C1010 ) \nC1009_=_C1014( C1009 C1014 ) C1009_=_C1017( C1009 C1017 ) C1009_=_C1018( C1009 C1018 ) C1009_=_C1019( C1009 C1019 ) C1009_=_C1021( C1009 C1021 ) C1009_=_C1022( C1009 C1022 ) \nC1009_=_C1023( C1009 C1023 ) C1009_=_C1024( C1009 C1024 ) C1009_=_C1025( C1009 C1025 ) C1009_=_C1026( C1009 C1026 ) C1009_=_C1027( C1009 C1027 ) C1009_=_C1028( C1009 C1028 ) \nC1009_=_C1029( C1009 C1029 ) C1009_=_C1031( C1009 C1031 ) C1009_=_C1032( C1009 C1032 ) C1009_=_C1033( C1009 C1033 ) C1009_=_C1453( C1009 C1453 ) C1009_=_C1456( C1009 C1456 ) \nC1009_=_C1458( C1009 C1458 ) C1009_=_C1459( C1009 C1459 ) C1009_=_C1463( C1009 C1463 ) C1009_=_C1464( C1009 C1464 ) C1009_=_C1466( C1009 C1466 ) C1009_=_C1475( C1009 C1475 ) \nC1010_=_C1014( C1010 C1014 ) C1010_=_C1017( C1010 C1017 ) C1010_=_C1018( C1010 C1018 ) C1010_=_C1019( C1010 C1019 ) C1010_=_C1021( C1010 C1021 ) C1010_=_C1022( C1010 C1022 ) \nC1010_=_C1023( C1010 C1023 ) C1010_=_C1024( C1010 C1024 ) C1010_=_C1025( C1010 C1025 ) C1010_=_C1026( C1010 C1026 ) C1010_=_C1027( C1010 C1027 ) C1010_=_C1028( C1010 C1028 ) \nC1010_=_C1029( C1010 C1029 ) C1010_=_C1031( C1010 C1031 ) C1010_=_C1032( C1010 C1032 ) C1010_=_C1033( C1010 C1033 ) C1010_=_C1547( C1010 C1547 ) C1010_=_C1787( C1010 C1787 ) \nC1010_=_C2005( C1010 C2005 ) C1010_=_C2006( C1010 C2006 ) C1010_=_C2008( C1010 C2008 ) C1010_=_C2009( C1010 C2009 ) C1010_=_C2010( C1010 C2010 ) C1010_=_C2011( C1010 C2011 ) \nC1010_=_C2012( C1010 C2012 ) C1010_=_C2013( C1010 C2013 ) C1010_=_C2014( C1010 C2014 ) C1010_=_C2015( C1010 C2015 ) C1010_=_C2016( C1010 C2016 ) C1010_=_C2017( C1010 C2017 ) \nC1010_=_C2018( C1010 C2018 ) C1010_=_C2019( C1010 C2019 ) C1010_=_C2020( C1010 C2020 ) C1010_=_C2021( C1010 C2021 ) C1010_=_C2024( C1010 C2024 ) C1014_=_C1017( C1014 C1017 ) \nC1014_=_C1018( C1014 C1018 ) C1014_=_C1019( C1014 C1019 ) C1014_=_C1021( C1014 C1021 ) C1014_=_C1022( C1014 C1022 ) C1014_=_C1023( C1014 C1023 ) C1014_=_C1024( C1014 C1024 ) \nC1014_=_C1025( C1014 C1025 ) C1014_=_C1026( C1014 C1026 ) C1014_=_C1027( C1014 C1027 ) C1014_=_C1028( C1014 C1028 ) C1014_=_C1029( C1014 C1029 ) C1014_=_C1031( C1014 C1031 ) \nC1014_=_C1032( C1014 C1032 ) C1014_=_C1033( C1014 C1033 ) C1014_=_C2687( C1014 C2687 ) C1014_=_C2688( C1014 C2688 ) C1017_=_C1018( C1017 C1018 ) C1017_=_C1019( C1017 C1019 ) \nC1017_=_C1021( C1017 C1021 ) C1017_=_C1022( C1017 C1022 ) C1017_=_C1023( C1017 C1023 ) C1017_=_C1024( C1017 C1024 ) C1017_=_C1025( C1017 C1025 ) C1017_=_C1026( C1017 C1026 ) \nC1017_=_C1027( C1017 C1027 ) C1017_=_C1028( C1017 C1028 ) C1017_=_C1029( C1017 C1029 ) C1017_=_C1031( C1017 C1031 ) C1017_=_C1032( C1017 C1032 ) C1017_=_C1033( C1017 C1033 ) \nC1017_=_C1272(</w:t>
      </w:r>
    </w:p>
    <w:p>
      <w:pPr>
        <w:pStyle w:val="PreformattedText"/>
        <w:bidi w:val="0"/>
        <w:spacing w:before="0" w:after="0"/>
        <w:jc w:val="left"/>
        <w:rPr/>
      </w:pPr>
      <w:r>
        <w:rPr/>
        <w:t xml:space="preserve"> </w:t>
      </w:r>
      <w:r>
        <w:rPr/>
        <w:t>C1017 C1272 ) C1017_=_C1527( C1017 C1527 ) C1017_=_C1606( C1017 C1606 ) C1017_=_C2688( C1017 C2688 ) C1017_=_C2786( C1017 C2786 ) C1017_=_C2899( C1017 C2899 ) \nC1017_=_C2900( C1017 C2900 ) C1017_=_C2901( C1017 C2901 ) C1017_=_C2902( C1017 C2902 ) C1017_=_C2903( C1017 C2903 ) C1017_=_C2904( C1017 C2904 ) C1017_=_C2905( C1017 C2905 ) \nC1017_=_C2906( C1017 C2906 ) C1017_=_C2907( C1017 C2907 ) C1017_=_C2908( C1017 C2908 ) C1017_=_C2909( C1017 C2909 ) C1017_=_C2911( C1017 C2911 ) C1017_=_C2912( C1017 C2912 ) \nC1018_=_C1019( C1018 C1019 ) C1018_=_C1021( C1018 C1021 ) C1018_=_C1022( C1018 C1022 ) C1018_=_C1023( C1018 C1023 ) C1018_=_C1024( C1018 C1024 ) C1018_=_C1025( C1018 C1025 ) \nC1018_=_C1026( C1018 C1026 ) C1018_=_C1027( C1018 C1027 ) C1018_=_C1028( C1018 C1028 ) C1018_=_C1029( C1018 C1029 ) C1018_=_C1031( C1018 C1031 ) C1018_=_C1032( C1018 C1032 ) \nC1018_=_C1033( C1018 C1033 ) C1018_=_C1579( C1018 C1579 ) C1018_=_C2009( C1018 C2009 ) C1018_=_C2982( C1018 C2982 ) C1019_=_C1021( C1019 C1021 ) C1019_=_C1022( C1019 C1022 ) \nC1019_=_C1023( C1019 C1023 ) C1019_=_C1024( C1019 C1024 ) C1019_=_C1025( C1019 C1025 ) C1019_=_C1026( C1019 C1026 ) C1019_=_C1027( C1019 C1027 ) C1019_=_C1028( C1019 C1028 ) \nC1019_=_C1029( C1019 C1029 ) C1019_=_C1031( C1019 C1031 ) C1019_=_C1032( C1019 C1032 ) C1019_=_C1033( C1019 C1033 ) C1019_=_C2010( C1019 C2010 ) C1019_=_C2384( C1019 C2384 ) \nC1019_=_C3058( C1019 C3058 ) C1019_=_C3071( C1019 C3071 ) C1019_=_C3072( C1019 C3072 ) C1021_=_C1022( C1021 C1022 ) C1021_=_C1023( C1021 C1023 ) C1021_=_C1024( C1021 C1024 ) \nC1021_=_C1025( C1021 C1025 ) C1021_=_C1026( C1021 C1026 ) C1021_=_C1027( C1021 C1027 ) C1021_=_C1028( C1021 C1028 ) C1021_=_C1029( C1021 C1029 ) C1021_=_C1031( C1021 C1031 ) \nC1021_=_C1032( C1021 C1032 ) C1021_=_C1033( C1021 C1033 ) C1021_=_C2034( C1021 C2034 ) C1021_=_C2155( C1021 C2155 ) C1021_=_C2207( C1021 C2207 ) C1021_=_C2788( C1021 C2788 ) \nC1021_=_C2886( C1021 C2886 ) C1021_=_C3060( C1021 C3060 ) C1021_=_C3142( C1021 C3142 ) C1021_=_C3221( C1021 C3221 ) C1021_=_C3227( C1021 C3227 ) C1022_=_C1023( C1022 C1023 ) \nC1022_=_C1024( C1022 C1024 ) C1022_=_C1025( C1022 C1025 ) C1022_=_C1026( C1022 C1026 ) C1022_=_C1027( C1022 C1027 ) C1022_=_C1028( C1022 C1028 ) C1022_=_C1029( C1022 C1029 ) \nC1022_=_C1031( C1022 C1031 ) C1022_=_C1032( C1022 C1032 ) C1022_=_C1033( C1022 C1033 ) C1022_=_C2036( C1022 C2036 ) C1022_=_C2156( C1022 C2156 ) C1022_=_C2208( C1022 C2208 ) \nC1022_=_C2789( C1022 C2789 ) C1022_=_C2888( C1022 C2888 ) C1022_=_C3143( C1022 C3143 ) C1022_=_C3334( C1022 C3334 ) C1022_=_C3337( C1022 C3337 ) C1022_=_C3340( C1022 C3340 ) \nC1023_=_C1024( C1023 C1024 ) C1023_=_C1025( C1023 C1025 ) C1023_=_C1026( C1023 C1026 ) C1023_=_C1027( C1023 C1027 ) C1023_=_C1028( C1023 C1028 ) C1023_=_C1029( C1023 C1029 ) \nC1023_=_C1031( C1023 C1031 ) C1023_=_C1032( C1023 C1032 ) C1023_=_C1033( C1023 C1033 ) C1023_=_C1205( C1023 C1205 ) C1023_=_C2013( C1023 C2013 ) C1023_=_C3144( C1023 C3144 ) \nC1023_=_C3349( C1023 C3349 ) C1024_=_C1025( C1024 C1025 ) C1024_=_C1026( C1024 C1026 ) C1024_=_C1027( C1024 C1027 ) C1024_=_C1028( C1024 C1028 ) C1024_=_C1029( C1024 C1029 ) \nC1024_=_C1031( C1024 C1031 ) C1024_=_C1032( C1024 C1032 ) C1024_=_C1033( C1024 C1033 ) C1024_=_C2790( C1024 C2790 ) C1024_=_C2902( C1024 C2902 ) C1025_=_C1026( C1025 C1026 ) \nC1025_=_C1027( C1025 C1027 ) C1025_=_C1028( C1025 C1028 ) C1025_=_C1029( C1025 C1029 ) C1025_=_C1031( C1025 C1031 ) C1025_=_C1032( C1025 C1032 ) C1025_=_C1033( C1025 C1033 ) \nC1025_=_C2791( C1025 C2791 ) C1025_=_C2903( C1025 C2903 ) C1025_=_C3494( C1025 C3494 ) C1026_=_C1027( C1026 C1027 ) C1026_=_C1028( C1026 C1028 ) C1026_=_C1029( C1026 C1029 ) \nC1026_=_C1031( C1026 C1031 ) C1026_=_C1032( C1026 C1032 ) C1026_=_C1033( C1026 C1033 ) C1026_=_C2266( C1026 C2266 ) C1026_=_C2792( C1026 C2792 ) C1026_=_C2905( C1026 C2905 ) \nC1026_=_C3133( C1026 C3133 ) C1026_=_C3597( C1026 C3597 ) C1027_=_C1028( C1027 C1028 ) C1027_=_C1029( C1027 C1029 ) C1027_=_C1031( C1027 C1031 ) C1027_=_C1032( C1027 C1032 ) \nC1027_=_C1033( C1027 C1033 ) C1027_=_C1071( C1027 C1071 ) C1027_=_C2017( C1027 C2017 ) C1027_=_C3146( C1027 C3146 ) C1028_=_C1029( C1028 C1029 ) C1028_=_C1031( C1028 C1031 ) \nC1028_=_C1032( C1028 C1032 ) C1028_=_C1033( C1028 C1033 ) C1028_=_C2269( C1028 C2269 ) C1028_=_C2793( C1028 C2793 ) C1028_=_C2907( C1028 C2907 ) C1028_=_C3587( C1028 C3587 ) \nC1029_=_C1031( C1029 C1031 ) C1029_=_C1032( C1029 C1032 ) C1029_=_C1033( C1029 C1033 ) C1029_=_C2794( C1029 C2794 ) C1029_=_C2909( C1029 C2909 ) C1031_=_C1032( C1031 C1032 ) \nC1031_=_C1033( C1031 C1033 ) C1031_=_C2743( C1031 C2743 ) C1031_=_C2797( C1031 C2797 ) C1031_=_C2911( C1031 C2911 ) C1032_=_C1033( C1032 C1033 ) C1032_=_C1379( C1032 C1379 ) \nC1032_=_C2798( C1032 C2798 ) C1032_=_C2863( C1032 C2863 ) C1032_=_C2881( C1032 C2881 ) C1032_=_C2912( C1032 C2912 ) C1032_=_C3241( C1032 C3241 ) C1032_=_C3257( C1032 C3257 ) \nC1032_=_C3819( C1032 C3819 ) C1032_=_C4064( C1032 C4064 ) C1032_=_C4094( C1032 C4094 ) C1032_=_C4101( C1032 C4101 ) C1033_=_C2024( C1033 C2024 ) C1033_=_C2744( C1033 C2744 ) \nC1033_=_C3153( C1033 C3153 ) C1034_=_C1039( C1034 C1039 ) C1034_=_C1044( C1034 C1044 ) C1034_=_C1048( C1034 C1048 ) C1034_=_C1057( C1034 C1057 ) C1034_=_C1058( C1034 C1058 ) \nC1034_=_C1060( C1034 C1060 ) C1034_=_C1063( C1034 C1063 ) C1034_=_C1064( C1034 C1064 ) C1034_=_C1065( C1034 C1065 ) C1034_=_C1067( C1034 C1067 ) C1034_=_C1068( C1034 C1068 ) \nC1034_=_C1069( C1034 C1069 ) C1034_=_C1070( C1034 C1070 ) C1034_=_C1071( C1034 C1071 ) C1034_=_C1072( C1034 C1072 ) C1034_=_C1073( C1034 C1073 ) C1034_=_C1074( C1034 C1074 ) \nC1034_=_C1077( C1034 C1077 ) C1034_=_C1078( C1034 C1078 ) C1034_=_C1079( C1034 C1079 ) C1034_=_C1080( C1034 C1080 ) C1039_=_C1044( C1039 C1044 ) C1039_=_C1048( C1039 C1048 ) \nC1039_=_C1113( C1039 C1113 ) C1039_=_C1316( C1039 C1316 ) C1039_=_C1456( C1039 C1456 ) C1039_=_C1683( C1039 C1683 ) C1039_=_C1855( C1039 C1855 ) C1039_=_C2026( C1039 C2026 ) \nC1039_=_C2028( C1039 C2028 ) C1039_=_C2030( C1039 C2030 ) C1039_=_C2032( C1039 C2032 ) C1039_=_C2034( C1039 C2034 ) C1039_=_C2036( C1039 C2036 ) C1039_=_C2037( C1039 C2037 ) \nC1039_=_C2038( C1039 C2038 ) C1039_=_C2039( C1039 C2039 ) C1039_=_C2040( C1039 C2040 ) C1039_=_C2042( C1039 C2042 ) C1044_=_C1048( C1044 C1048 ) C1044_=_C1337( C1044 C1337 ) \nC1044_=_C2105( C1044 C2105 ) C1044_=_C2331( C1044 C2331 ) C1044_=_C2588( C1044 C2588 ) C1044_=_C2727( C1044 C2727 ) C1044_=_C2728( C1044 C2728 ) C1044_=_C2729( C1044 C2729 ) \nC1044_=_C2730( C1044 C2730 ) C1044_=_C2731( C1044 C2731 ) C1044_=_C2732( C1044 C2732 ) C1044_=_C2733( C1044 C2733 ) C1044_=_C2734( C1044 C2734 ) C1044_=_C2735( C1044 C2735 ) \nC1044_=_C2736( C1044 C2736 ) C1044_=_C2739( C1044 C2739 ) C1044_=_C2740( C1044 C2740 ) C1044_=_C2741( C1044 C2741 ) C1044_=_C2742( C1044 C2742 ) C1044_=_C2743( C1044 C2743 ) \nC1044_=_C2744( C1044 C2744 ) C1044_=_C2745( C1044 C2745 ) C1048_=_C1143( C1048 C1143 ) C1048_=_C1232( C1048 C1232 ) C1048_=_C1414( C1048 C1414 ) C1048_=_C1888( C1048 C1888 ) \nC1048_=_C2334( C1048 C2334 ) C1048_=_C2729( C1048 C2729 ) C1048_=_C3221( C1048 C3221 ) C1048_=_C3321( C1048 C3321 ) C1048_=_C3461( C1048 C3461 ) C1048_=_C3474( C1048 C3474 ) \nC1048_=_C3517( C1048 C3517 ) C1048_=_C3518( C1048 C3518 ) C1048_=_C3519( C1048 C3519 ) C1048_=_C3520( C1048 C3520 ) C1048_=_C3522( C1048 C3522 ) C1048_=_C3524( C1048 C3524 ) \nC1057_=_C1058( C1057 C1058 ) C1057_=_C1060( C1057 C1060 ) C1057_=_C1063( C1057 C1063 ) C1057_=_C1064( C1057 C1064 ) C1057_=_C1065( C1057 C1065 ) C1057_=_C1067( C1057 C1067 ) \nC1057_=_C1068( C1057 C1068 ) C1057_=_C1069( C1057 C1069 ) C1057_=_C1070( C1057 C1070 ) C1057_=_C1071( C1057 C1071 ) C1057_=_C1072( C1057 C1072 ) C1057_=_C1073( C1057 C1073 ) \nC1057_=_C1074( C1057 C1074 ) C1057_=_C1077( C1057 C1077 ) C1057_=_C1078( C1057 C1078 ) C1057_=_C1079( C1057 C1079 ) C1057_=_C1080( C1057 C1080 ) C1057_=_C1172( C1057 C1172 ) \nC1057_=_C1177( C1057 C1177 ) C1057_=_C1178( C1057 C1178 ) C1057_=_C1179( C1057 C1179 ) C1057_=_C1180( C1057 C1180 ) C1057_=_C1191( C1057 C1191 ) C1057_=_C1192( C1057 C1192 ) \nC1057_=_C1193( C1057 C1193 ) C1058_=_C1060( C1058 C1060 ) C1058_=_C1063( C1058 C1063 ) C1058_=_C1064( C1058 C1064 ) C1058_=_C1065( C1058 C1065 ) C1058_=_C1067( C1058 C1067 ) \nC1058_=_C1068( C1058 C1068 ) C1058_=_C1069( C1058 C1069 ) C1058_=_C1070( C1058 C1070 ) C1058_=_C1071( C1058 C1071 ) C1058_=_C1072( C1058 C1072 ) C1058_=_C1073( C1058 C1073 ) \nC1058_=_C1074( C1058 C1074 ) C1058_=_C1077( C1058 C1077 ) C1058_=_C1078( C1058 C1078 ) C1058_=_C1079( C1058 C1079 ) C1058_=_C1080( C1058 C1080 ) C1058_=_C1334( C1058 C1334 ) \nC1058_=_C1337( C1058 C1337 ) C1058_=_C1346( C1058 C1346 ) C1058_=_C1348( C1058 C1348 ) C1058_=_C1349( C1058 C1349 ) C1058_=_C1351( C1058 C1351 ) C1058_=_C1352( C1058 C1352 ) \nC1060_=_C1063( C1060 C1063 ) C1060_=_C1064( C1060 C1064 ) C1060_=_C1065( C1060 C1065 ) C1060_=_C1067( C1060 C1067 ) C1060_=_C1068( C1060 C1068 ) C1060_=_C1069( C1060 C1069 ) \nC1060_=_C1070( C1060 C1070 ) C1060_=_C1071( C1060 C1071 ) C1060_=_C1072( C1060 C1072 ) C1060_=_C1073( C1060 C1073 ) C1060_=_C1074( C1060 C1074 ) C1060_=_C1077( C1060 C1077 ) \nC1060_=_C1078( C1060 C1078 ) C1060_=_C1079( C1060 C1079 ) C1060_=_C1080( C1060 C1080 ) C1060_=_C1701( C1060 C1701 ) C1060_=_C1706( C1060 C1706 ) C1063_=_C1064( C1063 C1064 ) \nC1063_=_C1065( C1063 C1065 ) C1063_=_C1067( C1063 C1067 ) C1063_=_C1068( C1063 C1068 ) C1063_=_C1069( C1063 C1069 ) C1063_=_C1070( C1063 C1070 ) C1063_=_C1071( C1063 C1071 ) \nC1063_=_C1072( C1063 C1072 ) C1063_=_C1073( C1063 C1073 ) C1063_=_C1074( C1063 C1074 ) C1063_=_C1077( C1063 C1077 ) C1063_=_C1078( C1063 C1078 ) C1063_=_C1079( C1063 C1079 ) \nC1063_=_C1080( C1063 C1080 ) C1063_=_C2066( C1063 C2066 ) C1063_=_C2408( C1063 C2408 ) C1063_=_C2411( C1063 C2411 ) C1063_=_C2412( C1063 C2412 ) C1063_=_C2416( C1063 C2416 ) \nC1063_=_C2425( C1063 C2425 ) C1064_=_C1065( C1064 C1065 ) C1064_=_C1067(</w:t>
      </w:r>
    </w:p>
    <w:p>
      <w:pPr>
        <w:pStyle w:val="PreformattedText"/>
        <w:bidi w:val="0"/>
        <w:spacing w:before="0" w:after="0"/>
        <w:jc w:val="left"/>
        <w:rPr/>
      </w:pPr>
      <w:r>
        <w:rPr/>
        <w:t xml:space="preserve"> </w:t>
      </w:r>
      <w:r>
        <w:rPr/>
        <w:t>C1064 C1067 ) C1064_=_C1068( C1064 C1068 ) C1064_=_C1069( C1064 C1069 ) C1064_=_C1070( C1064 C1070 ) \nC1064_=_C1071( C1064 C1071 ) C1064_=_C1072( C1064 C1072 ) C1064_=_C1073( C1064 C1073 ) C1064_=_C1074( C1064 C1074 ) C1064_=_C1077( C1064 C1077 ) C1064_=_C1078( C1064 C1078 ) \nC1064_=_C1079( C1064 C1079 ) C1064_=_C1080( C1064 C1080 ) C1064_=_C2008( C1064 C2008 ) C1064_=_C2070( C1064 C2070 ) C1064_=_C2380( C1064 C2380 ) C1064_=_C2627( C1064 C2627 ) \nC1064_=_C2642( C1064 C2642 ) C1065_=_C1067( C1065 C1067 ) C1065_=_C1068( C1065 C1068 ) C1065_=_C1069( C1065 C1069 ) C1065_=_C1070( C1065 C1070 ) C1065_=_C1071( C1065 C1071 ) \nC1065_=_C1072( C1065 C1072 ) C1065_=_C1073( C1065 C1073 ) C1065_=_C1074( C1065 C1074 ) C1065_=_C1077( C1065 C1077 ) C1065_=_C1078( C1065 C1078 ) C1065_=_C1079( C1065 C1079 ) \nC1065_=_C1080( C1065 C1080 ) C1065_=_C2381( C1065 C2381 ) C1065_=_C2709( C1065 C2709 ) C1065_=_C2718( C1065 C2718 ) C1065_=_C2724( C1065 C2724 ) C1065_=_C2725( C1065 C2725 ) \nC1067_=_C1068( C1067 C1068 ) C1067_=_C1069( C1067 C1069 ) C1067_=_C1070( C1067 C1070 ) C1067_=_C1071( C1067 C1071 ) C1067_=_C1072( C1067 C1072 ) C1067_=_C1073( C1067 C1073 ) \nC1067_=_C1074( C1067 C1074 ) C1067_=_C1077( C1067 C1077 ) C1067_=_C1078( C1067 C1078 ) C1067_=_C1079( C1067 C1079 ) C1067_=_C1080( C1067 C1080 ) C1067_=_C2030( C1067 C2030 ) \nC1067_=_C2839( C1067 C2839 ) C1067_=_C2845( C1067 C2845 ) C1067_=_C2846( C1067 C2846 ) C1068_=_C1069( C1068 C1069 ) C1068_=_C1070( C1068 C1070 ) C1068_=_C1071( C1068 C1071 ) \nC1068_=_C1072( C1068 C1072 ) C1068_=_C1073( C1068 C1073 ) C1068_=_C1074( C1068 C1074 ) C1068_=_C1077( C1068 C1077 ) C1068_=_C1078( C1068 C1078 ) C1068_=_C1079( C1068 C1079 ) \nC1068_=_C1080( C1068 C1080 ) C1068_=_C1206( C1068 C1206 ) C1068_=_C2157( C1068 C2157 ) C1068_=_C2281( C1068 C2281 ) C1068_=_C2468( C1068 C2468 ) C1068_=_C3410( C1068 C3410 ) \nC1068_=_C3412( C1068 C3412 ) C1068_=_C3416( C1068 C3416 ) C1068_=_C3417( C1068 C3417 ) C1069_=_C1070( C1069 C1070 ) C1069_=_C1071( C1069 C1071 ) C1069_=_C1072( C1069 C1072 ) \nC1069_=_C1073( C1069 C1073 ) C1069_=_C1074( C1069 C1074 ) C1069_=_C1077( C1069 C1077 ) C1069_=_C1078( C1069 C1078 ) C1069_=_C1079( C1069 C1079 ) C1069_=_C1080( C1069 C1080 ) \nC1069_=_C2037( C1069 C2037 ) C1069_=_C2615( C1069 C2615 ) C1069_=_C2889( C1069 C2889 ) C1069_=_C3449( C1069 C3449 ) C1070_=_C1071( C1070 C1071 ) C1070_=_C1072( C1070 C1072 ) \nC1070_=_C1073( C1070 C1073 ) C1070_=_C1074( C1070 C1074 ) C1070_=_C1077( C1070 C1077 ) C1070_=_C1078( C1070 C1078 ) C1070_=_C1079( C1070 C1079 ) C1070_=_C1080( C1070 C1080 ) \nC1070_=_C1582( C1070 C1582 ) C1070_=_C2728( C1070 C2728 ) C1070_=_C3507( C1070 C3507 ) C1070_=_C3508( C1070 C3508 ) C1070_=_C3509( C1070 C3509 ) C1070_=_C3512( C1070 C3512 ) \nC1070_=_C3513( C1070 C3513 ) C1071_=_C1072( C1071 C1072 ) C1071_=_C1073( C1071 C1073 ) C1071_=_C1074( C1071 C1074 ) C1071_=_C1077( C1071 C1077 ) C1071_=_C1078( C1071 C1078 ) \nC1071_=_C1079( C1071 C1079 ) C1071_=_C1080( C1071 C1080 ) C1071_=_C2017( C1071 C2017 ) C1071_=_C3146( C1071 C3146 ) C1072_=_C1073( C1072 C1073 ) C1072_=_C1074( C1072 C1074 ) \nC1072_=_C1077( C1072 C1077 ) C1072_=_C1078( C1072 C1078 ) C1072_=_C1079( C1072 C1079 ) C1072_=_C1080( C1072 C1080 ) C1072_=_C1124( C1072 C1124 ) C1072_=_C1346( C1072 C1346 ) \nC1072_=_C1931( C1072 C1931 ) C1072_=_C2173( C1072 C2173 ) C1072_=_C2718( C1072 C2718 ) C1072_=_C2839( C1072 C2839 ) C1072_=_C2855( C1072 C2855 ) C1072_=_C2871( C1072 C2871 ) \nC1072_=_C2952( C1072 C2952 ) C1072_=_C3235( C1072 C3235 ) C1072_=_C3249( C1072 C3249 ) C1072_=_C3337( C1072 C3337 ) C1072_=_C3410( C1072 C3410 ) C1072_=_C3464( C1072 C3464 ) \nC1072_=_C3507( C1072 C3507 ) C1072_=_C3655( C1072 C3655 ) C1072_=_C3694( C1072 C3694 ) C1072_=_C3735( C1072 C3735 ) C1072_=_C3812( C1072 C3812 ) C1072_=_C3813( C1072 C3813 ) \nC1072_=_C3814( C1072 C3814 ) C1072_=_C3815( C1072 C3815 ) C1072_=_C3818( C1072 C3818 ) C1072_=_C3819( C1072 C3819 ) C1072_=_C3820( C1072 C3820 ) C1073_=_C1074( C1073 C1074 ) \nC1073_=_C1077( C1073 C1077 ) C1073_=_C1078( C1073 C1078 ) C1073_=_C1079( C1073 C1079 ) C1073_=_C1080( C1073 C1080 ) C1073_=_C2619( C1073 C2619 ) C1073_=_C2892( C1073 C2892 ) \nC1073_=_C4004( C1073 C4004 ) C1074_=_C1077( C1074 C1077 ) C1074_=_C1078( C1074 C1078 ) C1074_=_C1079( C1074 C1079 ) C1074_=_C1080( C1074 C1080 ) C1074_=_C2739( C1074 C2739 ) \nC1074_=_C3520( C1074 C3520 ) C1074_=_C3814( C1074 C3814 ) C1074_=_C4025( C1074 C4025 ) C1074_=_C4026( C1074 C4026 ) C1077_=_C1078( C1077 C1078 ) C1077_=_C1079( C1077 C1079 ) \nC1077_=_C1080( C1077 C1080 ) C1077_=_C1106( C1077 C1106 ) C1077_=_C1352( C1077 C1352 ) C1077_=_C1850( C1077 C1850 ) C1077_=_C2200( C1077 C2200 ) C1077_=_C2532( C1077 C2532 ) \nC1077_=_C2725( C1077 C2725 ) C1077_=_C2846( C1077 C2846 ) C1077_=_C2958( C1077 C2958 ) C1077_=_C3005( C1077 C3005 ) C1077_=_C3238( C1077 C3238 ) C1077_=_C3404( C1077 C3404 ) \nC1077_=_C3417( C1077 C3417 ) C1077_=_C3513( C1077 C3513 ) C1077_=_C3774( C1077 C3774 ) C1077_=_C3874( C1077 C3874 ) C1077_=_C4026( C1077 C4026 ) C1077_=_C4041( C1077 C4041 ) \nC1077_=_C4050( C1077 C4050 ) C1077_=_C4052( C1077 C4052 ) C1077_=_C4053( C1077 C4053 ) C1078_=_C1079( C1078 C1079 ) C1078_=_C1080( C1078 C1080 ) C1078_=_C3380( C1078 C3380 ) \nC1078_=_C4057( C1078 C4057 ) C1079_=_C1080( C1079 C1080 ) C1080_=_C1193( C1080 C1193 ) C1080_=_C1380( C1080 C1380 ) C1080_=_C1571( C1080 C1571 ) C1080_=_C1804( C1080 C1804 ) \nC1080_=_C2216( C1080 C2216 ) C1080_=_C2392( C1080 C2392 ) C1080_=_C2799( C1080 C2799 ) C1080_=_C3022( C1080 C3022 ) C1080_=_C3549( C1080 C3549 ) C1080_=_C3574( C1080 C3574 ) \nC1080_=_C3809( C1080 C3809 ) C1080_=_C4013( C1080 C4013 ) C1080_=_C4043( C1080 C4043 ) C1081_=_C1084( C1081 C1084 ) C1081_=_C1086( C1081 C1086 ) C1081_=_C1088( C1081 C1088 ) \nC1081_=_C1091( C1081 C1091 ) C1081_=_C1094( C1081 C1094 ) C1081_=_C1095( C1081 C1095 ) C1081_=_C1104( C1081 C1104 ) C1081_=_C1106( C1081 C1106 ) C1081_=_C1108( C1081 C1108 ) \nC1081_=_C1109( C1081 C1109 ) C1081_=_C1426( C1081 C1426 ) C1081_=_C1430( C1081 C1430 ) C1081_=_C1431( C1081 C1431 ) C1081_=_C1434( C1081 C1434 ) C1081_=_C1435( C1081 C1435 ) \nC1081_=_C1437( C1081 C1437 ) C1081_=_C1439( C1081 C1439 ) C1081_=_C1440( C1081 C1440 ) C1081_=_C1441( C1081 C1441 ) C1081_=_C1442( C1081 C1442 ) C1081_=_C1443( C1081 C1443 ) \nC1081_=_C1444( C1081 C1444 ) C1081_=_C1445( C1081 C1445 ) C1081_=_C1447( C1081 C1447 ) C1081_=_C1448( C1081 C1448 ) C1081_=_C1450( C1081 C1450 ) C1084_=_C1086( C1084 C1086 ) \nC1084_=_C1088( C1084 C1088 ) C1084_=_C1091( C1084 C1091 ) C1084_=_C1094( C1084 C1094 ) C1084_=_C1095( C1084 C1095 ) C1084_=_C1104( C1084 C1104 ) C1084_=_C1106( C1084 C1106 ) \nC1084_=_C1108( C1084 C1108 ) C1084_=_C1109( C1084 C1109 ) C1084_=_C1197( C1084 C1197 ) C1084_=_C1574( C1084 C1574 ) C1084_=_C1832( C1084 C1832 ) C1084_=_C1898( C1084 C1898 ) \nC1084_=_C1904( C1084 C1904 ) C1084_=_C1905( C1084 C1905 ) C1084_=_C1906( C1084 C1906 ) C1084_=_C1907( C1084 C1907 ) C1084_=_C1908( C1084 C1908 ) C1084_=_C1909( C1084 C1909 ) \nC1084_=_C1913( C1084 C1913 ) C1084_=_C1914( C1084 C1914 ) C1084_=_C1916( C1084 C1916 ) C1084_=_C1918( C1084 C1918 ) C1086_=_C1088( C1086 C1088 ) C1086_=_C1091( C1086 C1091 ) \nC1086_=_C1094( C1086 C1094 ) C1086_=_C1095( C1086 C1095 ) C1086_=_C1104( C1086 C1104 ) C1086_=_C1106( C1086 C1106 ) C1086_=_C1108( C1086 C1108 ) C1086_=_C1109( C1086 C1109 ) \nC1086_=_C1833( C1086 C1833 ) C1086_=_C2063( C1086 C2063 ) C1086_=_C2064( C1086 C2064 ) C1086_=_C2065( C1086 C2065 ) C1086_=_C2066( C1086 C2066 ) C1086_=_C2070( C1086 C2070 ) \nC1086_=_C2071( C1086 C2071 ) C1086_=_C2073( C1086 C2073 ) C1086_=_C2074( C1086 C2074 ) C1086_=_C2075( C1086 C2075 ) C1086_=_C2076( C1086 C2076 ) C1086_=_C2077( C1086 C2077 ) \nC1086_=_C2078( C1086 C2078 ) C1086_=_C2079( C1086 C2079 ) C1086_=_C2080( C1086 C2080 ) C1086_=_C2081( C1086 C2081 ) C1086_=_C2085( C1086 C2085 ) C1088_=_C1091( C1088 C1091 ) \nC1088_=_C1094( C1088 C1094 ) C1088_=_C1095( C1088 C1095 ) C1088_=_C1104( C1088 C1104 ) C1088_=_C1106( C1088 C1106 ) C1088_=_C1108( C1088 C1108 ) C1088_=_C1109( C1088 C1109 ) \nC1088_=_C1133( C1088 C1133 ) C1088_=_C1837( C1088 C1837 ) C1088_=_C1944( C1088 C1944 ) C1088_=_C2186( C1088 C2186 ) C1088_=_C2459( C1088 C2459 ) C1088_=_C2462( C1088 C2462 ) \nC1088_=_C2463( C1088 C2463 ) C1088_=_C2466( C1088 C2466 ) C1088_=_C2467( C1088 C2467 ) C1088_=_C2468( C1088 C2468 ) C1088_=_C2470( C1088 C2470 ) C1088_=_C2472( C1088 C2472 ) \nC1088_=_C2476( C1088 C2476 ) C1091_=_C1094( C1091 C1094 ) C1091_=_C1095( C1091 C1095 ) C1091_=_C1104( C1091 C1104 ) C1091_=_C1106( C1091 C1106 ) C1091_=_C1108( C1091 C1108 ) \nC1091_=_C1109( C1091 C1109 ) C1091_=_C1180( C1091 C1180 ) C1091_=_C1435( C1091 C1435 ) C1091_=_C1626( C1091 C1626 ) C1091_=_C1966( C1091 C1966 ) C1091_=_C2166( C1091 C2166 ) \nC1091_=_C2499( C1091 C2499 ) C1091_=_C2767( C1091 C2767 ) C1091_=_C2865( C1091 C2865 ) C1091_=_C2868( C1091 C2868 ) C1091_=_C2869( C1091 C2869 ) C1091_=_C2870( C1091 C2870 ) \nC1091_=_C2871( C1091 C2871 ) C1091_=_C2872( C1091 C2872 ) C1091_=_C2873( C1091 C2873 ) C1091_=_C2874( C1091 C2874 ) C1091_=_C2875( C1091 C2875 ) C1091_=_C2878( C1091 C2878 ) \nC1091_=_C2879( C1091 C2879 ) C1091_=_C2881( C1091 C2881 ) C1091_=_C2883( C1091 C2883 ) C1094_=_C1095( C1094 C1095 ) C1094_=_C1104( C1094 C1104 ) C1094_=_C1106( C1094 C1106 ) \nC1094_=_C1108( C1094 C1108 ) C1094_=_C1109( C1094 C1109 ) C1094_=_C1141( C1094 C1141 ) C1094_=_C1506( C1094 C1506 ) C1094_=_C1706( C1094 C1706 ) C1094_=_C1989( C1094 C1989 ) \nC1094_=_C2225( C1094 C2225 ) C1094_=_C2245( C1094 C2245 ) C1094_=_C2658( C1094 C2658 ) C1094_=_C3071( C1094 C3071 ) C1094_=_C3111( C1094 C3111 ) C1094_=_C3131( C1094 C3131 ) \nC1094_=_C3133( C1094 C3133 ) C1094_=_C3134( C1094 C3134 ) C1094_=_C3135( C1094 C3135 ) C1094_=_C3136( C1094 C3136 ) C1094_=_C3137( C1094 C3137 ) C1094_=_C3138( C1094 C3138 ) \nC1094_=_C3140( C1094 C3140 ) C1095_=_C1104( C1095 C1104 ) C1095_=_C1106( C1095 C1106 ) C1095_=_C1108( C1095 C1108 ) C1095_=_C1109(</w:t>
      </w:r>
    </w:p>
    <w:p>
      <w:pPr>
        <w:pStyle w:val="PreformattedText"/>
        <w:bidi w:val="0"/>
        <w:spacing w:before="0" w:after="0"/>
        <w:jc w:val="left"/>
        <w:rPr/>
      </w:pPr>
      <w:r>
        <w:rPr/>
        <w:t xml:space="preserve"> </w:t>
      </w:r>
      <w:r>
        <w:rPr/>
        <w:t>C1095 C1109 ) C1095_=_C1794( C1095 C1794 ) \nC1095_=_C2092( C1095 C2092 ) C1095_=_C2154( C1095 C2154 ) C1095_=_C2167( C1095 C2167 ) C1095_=_C2298( C1095 C2298 ) C1095_=_C2349( C1095 C2349 ) C1095_=_C2411( C1095 C2411 ) \nC1095_=_C2503( C1095 C2503 ) C1095_=_C2771( C1095 C2771 ) C1095_=_C2865( C1095 C2865 ) C1095_=_C3206( C1095 C3206 ) C1095_=_C3207( C1095 C3207 ) C1095_=_C3208( C1095 C3208 ) \nC1095_=_C3209( C1095 C3209 ) C1095_=_C3210( C1095 C3210 ) C1095_=_C3211( C1095 C3211 ) C1095_=_C3212( C1095 C3212 ) C1095_=_C3213( C1095 C3213 ) C1095_=_C3214( C1095 C3214 ) \nC1095_=_C3216( C1095 C3216 ) C1095_=_C3217( C1095 C3217 ) C1104_=_C1106( C1104 C1106 ) C1104_=_C1108( C1104 C1108 ) C1104_=_C1109( C1104 C1109 ) C1104_=_C1126( C1104 C1126 ) \nC1104_=_C1348( C1104 C1348 ) C1104_=_C1444( C1104 C1444 ) C1104_=_C2339( C1104 C2339 ) C1104_=_C2513( C1104 C2513 ) C1104_=_C2781( C1104 C2781 ) C1104_=_C3213( C1104 C3213 ) \nC1104_=_C3480( C1104 C3480 ) C1104_=_C3508( C1104 C3508 ) C1104_=_C3546( C1104 C3546 ) C1104_=_C3566( C1104 C3566 ) C1104_=_C3676( C1104 C3676 ) C1104_=_C3714( C1104 C3714 ) \nC1104_=_C3771( C1104 C3771 ) C1104_=_C3840( C1104 C3840 ) C1104_=_C3941( C1104 C3941 ) C1104_=_C3942( C1104 C3942 ) C1104_=_C3943( C1104 C3943 ) C1106_=_C1108( C1106 C1108 ) \nC1106_=_C1109( C1106 C1109 ) C1106_=_C1352( C1106 C1352 ) C1106_=_C1850( C1106 C1850 ) C1106_=_C2200( C1106 C2200 ) C1106_=_C2532( C1106 C2532 ) C1106_=_C2725( C1106 C2725 ) \nC1106_=_C2846( C1106 C2846 ) C1106_=_C2958( C1106 C2958 ) C1106_=_C3005( C1106 C3005 ) C1106_=_C3238( C1106 C3238 ) C1106_=_C3404( C1106 C3404 ) C1106_=_C3417( C1106 C3417 ) \nC1106_=_C3513( C1106 C3513 ) C1106_=_C3774( C1106 C3774 ) C1106_=_C3874( C1106 C3874 ) C1106_=_C4026( C1106 C4026 ) C1106_=_C4041( C1106 C4041 ) C1106_=_C4050( C1106 C4050 ) \nC1106_=_C4052( C1106 C4052 ) C1106_=_C4053( C1106 C4053 ) C1108_=_C1109( C1108 C1109 ) C1108_=_C1151( C1108 C1151 ) C1108_=_C1621( C1108 C1621 ) C1108_=_C1769( C1108 C1769 ) \nC1108_=_C1853( C1108 C1853 ) C1108_=_C1940( C1108 C1940 ) C1108_=_C2201( C1108 C2201 ) C1108_=_C2669( C1108 C2669 ) C1108_=_C2959( C1108 C2959 ) C1108_=_C3173( C1108 C3173 ) \nC1108_=_C3405( C1108 C3405 ) C1108_=_C3597( C1108 C3597 ) C1108_=_C3970( C1108 C3970 ) C1108_=_C4034( C1108 C4034 ) C1108_=_C4112( C1108 C4112 ) C1109_=_C1242( C1109 C1242 ) \nC1109_=_C1661( C1109 C1661 ) C1109_=_C1854( C1109 C1854 ) C1109_=_C1918( C1109 C1918 ) C1109_=_C2085( C1109 C2085 ) C1109_=_C2124( C1109 C2124 ) C1109_=_C2184( C1109 C2184 ) \nC1109_=_C2202( C1109 C2202 ) C1109_=_C2476( C1109 C2476 ) C1109_=_C2520( C1109 C2520 ) C1109_=_C2960( C1109 C2960 ) C1109_=_C3057( C1109 C3057 ) C1109_=_C3407( C1109 C3407 ) \nC1109_=_C3749( C1109 C3749 ) C1109_=_C3788( C1109 C3788 ) C1109_=_C3820( C1109 C3820 ) C1109_=_C3921( C1109 C3921 ) C1109_=_C3975( C1109 C3975 ) C1109_=_C3982( C1109 C3982 ) \nC1109_=_C4052( C1109 C4052 ) C1109_=_C4066( C1109 C4066 ) C1109_=_C4101( C1109 C4101 ) C1109_=_C4112( C1109 C4112 ) C1113_=_C1122( C1113 C1122 ) C1113_=_C1124( C1113 C1124 ) \nC1113_=_C1126( C1113 C1126 ) C1113_=_C1316( C1113 C1316 ) C1113_=_C1456( C1113 C1456 ) C1113_=_C1683( C1113 C1683 ) C1113_=_C1855( C1113 C1855 ) C1113_=_C2026( C1113 C2026 ) \nC1113_=_C2028( C1113 C2028 ) C1113_=_C2030( C1113 C2030 ) C1113_=_C2032( C1113 C2032 ) C1113_=_C2034( C1113 C2034 ) C1113_=_C2036( C1113 C2036 ) C1113_=_C2037( C1113 C2037 ) \nC1113_=_C2038( C1113 C2038 ) C1113_=_C2039( C1113 C2039 ) C1113_=_C2040( C1113 C2040 ) C1113_=_C2042( C1113 C2042 ) C1122_=_C1124( C1122 C1124 ) C1122_=_C1126( C1122 C1126 ) \nC1122_=_C1908( C1122 C1908 ) C1122_=_C1928( C1122 C1928 ) C1122_=_C2077( C1122 C2077 ) C1122_=_C2304( C1122 C2304 ) C1122_=_C2416( C1122 C2416 ) C1122_=_C2543( C1122 C2543 ) \nC1122_=_C2578( C1122 C2578 ) C1122_=_C2950( C1122 C2950 ) C1122_=_C3208( C1122 C3208 ) C1122_=_C3334( C1122 C3334 ) C1122_=_C3420( C1122 C3420 ) C1122_=_C3462( C1122 C3462 ) \nC1122_=_C3653( C1122 C3653 ) C1122_=_C3654( C1122 C3654 ) C1122_=_C3655( C1122 C3655 ) C1122_=_C3656( C1122 C3656 ) C1122_=_C3657( C1122 C3657 ) C1122_=_C3658( C1122 C3658 ) \nC1122_=_C3659( C1122 C3659 ) C1122_=_C3660( C1122 C3660 ) C1122_=_C3661( C1122 C3661 ) C1122_=_C3662( C1122 C3662 ) C1124_=_C1126( C1124 C1126 ) C1124_=_C1346( C1124 C1346 ) \nC1124_=_C1931( C1124 C1931 ) C1124_=_C2173( C1124 C2173 ) C1124_=_C2718( C1124 C2718 ) C1124_=_C2839( C1124 C2839 ) C1124_=_C2855( C1124 C2855 ) C1124_=_C2871( C1124 C2871 ) \nC1124_=_C2952( C1124 C2952 ) C1124_=_C3235( C1124 C3235 ) C1124_=_C3249( C1124 C3249 ) C1124_=_C3337( C1124 C3337 ) C1124_=_C3410( C1124 C3410 ) C1124_=_C3464( C1124 C3464 ) \nC1124_=_C3507( C1124 C3507 ) C1124_=_C3655( C1124 C3655 ) C1124_=_C3694( C1124 C3694 ) C1124_=_C3735( C1124 C3735 ) C1124_=_C3812( C1124 C3812 ) C1124_=_C3813( C1124 C3813 ) \nC1124_=_C3814( C1124 C3814 ) C1124_=_C3815( C1124 C3815 ) C1124_=_C3818( C1124 C3818 ) C1124_=_C3819( C1124 C3819 ) C1124_=_C3820( C1124 C3820 ) C1126_=_C1348( C1126 C1348 ) \nC1126_=_C1444( C1126 C1444 ) C1126_=_C2339( C1126 C2339 ) C1126_=_C2513( C1126 C2513 ) C1126_=_C2781( C1126 C2781 ) C1126_=_C3213( C1126 C3213 ) C1126_=_C3480( C1126 C3480 ) \nC1126_=_C3508( C1126 C3508 ) C1126_=_C3546( C1126 C3546 ) C1126_=_C3566( C1126 C3566 ) C1126_=_C3676( C1126 C3676 ) C1126_=_C3714( C1126 C3714 ) C1126_=_C3771( C1126 C3771 ) \nC1126_=_C3840( C1126 C3840 ) C1126_=_C3941( C1126 C3941 ) C1126_=_C3942( C1126 C3942 ) C1126_=_C3943( C1126 C3943 ) C1130_=_C1131( C1130 C1131 ) C1130_=_C1133( C1130 C1133 ) \nC1130_=_C1134( C1130 C1134 ) C1130_=_C1135( C1130 C1135 ) C1130_=_C1140( C1130 C1140 ) C1130_=_C1141( C1130 C1141 ) C1130_=_C1143( C1130 C1143 ) C1130_=_C1149( C1130 C1149 ) \nC1130_=_C1151( C1130 C1151 ) C1130_=_C1724( C1130 C1724 ) C1130_=_C1729( C1130 C1729 ) C1130_=_C1730( C1130 C1730 ) C1130_=_C1731( C1130 C1731 ) C1130_=_C1734( C1130 C1734 ) \nC1130_=_C1735( C1130 C1735 ) C1130_=_C1737( C1130 C1737 ) C1130_=_C1741( C1130 C1741 ) C1130_=_C1743( C1130 C1743 ) C1130_=_C1744( C1130 C1744 ) C1131_=_C1133( C1131 C1133 ) \nC1131_=_C1134( C1131 C1134 ) C1131_=_C1135( C1131 C1135 ) C1131_=_C1140( C1131 C1140 ) C1131_=_C1141( C1131 C1141 ) C1131_=_C1143( C1131 C1143 ) C1131_=_C1149( C1131 C1149 ) \nC1131_=_C1151( C1131 C1151 ) C1131_=_C1453( C1131 C1453 ) C1131_=_C1808( C1131 C1808 ) C1131_=_C1810( C1131 C1810 ) C1131_=_C1812( C1131 C1812 ) C1131_=_C1815( C1131 C1815 ) \nC1131_=_C1819( C1131 C1819 ) C1131_=_C1820( C1131 C1820 ) C1131_=_C1823( C1131 C1823 ) C1131_=_C1824( C1131 C1824 ) C1131_=_C1826( C1131 C1826 ) C1131_=_C1827( C1131 C1827 ) \nC1133_=_C1134( C1133 C1134 ) C1133_=_C1135( C1133 C1135 ) C1133_=_C1140( C1133 C1140 ) C1133_=_C1141( C1133 C1141 ) C1133_=_C1143( C1133 C1143 ) C1133_=_C1149( C1133 C1149 ) \nC1133_=_C1151( C1133 C1151 ) C1133_=_C1837( C1133 C1837 ) C1133_=_C1944( C1133 C1944 ) C1133_=_C2186( C1133 C2186 ) C1133_=_C2459( C1133 C2459 ) C1133_=_C2462( C1133 C2462 ) \nC1133_=_C2463( C1133 C2463 ) C1133_=_C2466( C1133 C2466 ) C1133_=_C2467( C1133 C2467 ) C1133_=_C2468( C1133 C2468 ) C1133_=_C2470( C1133 C2470 ) C1133_=_C2472( C1133 C2472 ) \nC1133_=_C2476( C1133 C2476 ) C1134_=_C1135( C1134 C1135 ) C1134_=_C1140( C1134 C1140 ) C1134_=_C1141( C1134 C1141 ) C1134_=_C1143( C1134 C1143 ) C1134_=_C1149( C1134 C1149 ) \nC1134_=_C1151( C1134 C1151 ) C1134_=_C1203( C1134 C1203 ) C1134_=_C1577( C1134 C1577 ) C1134_=_C2428( C1134 C2428 ) C1134_=_C2538( C1134 C2538 ) C1134_=_C2541( C1134 C2541 ) \nC1134_=_C2543( C1134 C2543 ) C1134_=_C2544( C1134 C2544 ) C1134_=_C2545( C1134 C2545 ) C1134_=_C2546( C1134 C2546 ) C1134_=_C2547( C1134 C2547 ) C1134_=_C2548( C1134 C2548 ) \nC1134_=_C2549( C1134 C2549 ) C1134_=_C2551( C1134 C2551 ) C1134_=_C2552( C1134 C2552 ) C1134_=_C2553( C1134 C2553 ) C1134_=_C2554( C1134 C2554 ) C1135_=_C1140( C1135 C1140 ) \nC1135_=_C1141( C1135 C1141 ) C1135_=_C1143( C1135 C1143 ) C1135_=_C1149( C1135 C1149 ) C1135_=_C1151( C1135 C1151 ) C1135_=_C2294( C1135 C2294 ) C1135_=_C2587( C1135 C2587 ) \nC1135_=_C2608( C1135 C2608 ) C1135_=_C2609( C1135 C2609 ) C1135_=_C2612( C1135 C2612 ) C1135_=_C2613( C1135 C2613 ) C1135_=_C2614( C1135 C2614 ) C1135_=_C2615( C1135 C2615 ) \nC1135_=_C2616( C1135 C2616 ) C1135_=_C2618( C1135 C2618 ) C1135_=_C2619( C1135 C2619 ) C1135_=_C2620( C1135 C2620 ) C1135_=_C2621( C1135 C2621 ) C1135_=_C2622( C1135 C2622 ) \nC1135_=_C2624( C1135 C2624 ) C1135_=_C2625( C1135 C2625 ) C1140_=_C1141( C1140 C1141 ) C1140_=_C1143( C1140 C1143 ) C1140_=_C1149( C1140 C1149 ) C1140_=_C1151( C1140 C1151 ) \nC1140_=_C2297( C1140 C2297 ) C1140_=_C2522( C1140 C2522 ) C1140_=_C2994( C1140 C2994 ) C1140_=_C3096( C1140 C3096 ) C1140_=_C3097( C1140 C3097 ) C1140_=_C3098( C1140 C3098 ) \nC1140_=_C3099( C1140 C3099 ) C1140_=_C3101( C1140 C3101 ) C1140_=_C3102( C1140 C3102 ) C1140_=_C3103( C1140 C3103 ) C1140_=_C3104( C1140 C3104 ) C1140_=_C3105( C1140 C3105 ) \nC1140_=_C3108( C1140 C3108 ) C1140_=_C3110( C1140 C3110 ) C1141_=_C1143( C1141 C1143 ) C1141_=_C1149( C1141 C1149 ) C1141_=_C1151( C1141 C1151 ) C1141_=_C1506( C1141 C1506 ) \nC1141_=_C1706( C1141 C1706 ) C1141_=_C1989( C1141 C1989 ) C1141_=_C2225( C1141 C2225 ) C1141_=_C2245( C1141 C2245 ) C1141_=_C2658( C1141 C2658 ) C1141_=_C3071( C1141 C3071 ) \nC1141_=_C3111( C1141 C3111 ) C1141_=_C3131( C1141 C3131 ) C1141_=_C3133( C1141 C3133 ) C1141_=_C3134( C1141 C3134 ) C1141_=_C3135( C1141 C3135 ) C1141_=_C3136( C1141 C3136 ) \nC1141_=_C3137( C1141 C3137 ) C1141_=_C3138( C1141 C3138 ) C1141_=_C3140( C1141 C3140 ) C1143_=_C1149( C1143 C1149 ) C1143_=_C1151( C1143 C1151 ) C1143_=_C1232( C1143 C1232 ) \nC1143_=_C1414( C1143 C1414 ) C1143_=_C1888( C1143 C1888 ) C1143_=_C2334( C1143 C2334 ) C1143_=_C2729( C1143 C2729 ) C1143_=_C3221( C1143 C3221 ) C1143_=_C3321( C1143 C3321 ) \nC1143_=_C3461( C1143 C3461 ) C1143_=_C3474( C1143 C3474 ) C1143_=_C3517( C1143 C3517 ) C1143_=_C3518( C1143 C3518 ) C1143_=_C3519( C1143 C3519 ) C1143_=_C3520( C1143 C3520 ) \nC1143_=_C3522(</w:t>
      </w:r>
    </w:p>
    <w:p>
      <w:pPr>
        <w:pStyle w:val="PreformattedText"/>
        <w:bidi w:val="0"/>
        <w:spacing w:before="0" w:after="0"/>
        <w:jc w:val="left"/>
        <w:rPr/>
      </w:pPr>
      <w:r>
        <w:rPr/>
        <w:t xml:space="preserve"> </w:t>
      </w:r>
      <w:r>
        <w:rPr/>
        <w:t>C1143 C3522 ) C1143_=_C3524( C1143 C3524 ) C1149_=_C1151( C1149 C1151 ) C1149_=_C1214( C1149 C1214 ) C1149_=_C1595( C1149 C1595 ) C1149_=_C2443( C1149 C2443 ) \nC1149_=_C2684( C1149 C2684 ) C1149_=_C3149( C1149 C3149 ) C1149_=_C3661( C1149 C3661 ) C1149_=_C3760( C1149 C3760 ) C1149_=_C3796( C1149 C3796 ) C1149_=_C3991( C1149 C3991 ) \nC1149_=_C4029( C1149 C4029 ) C1149_=_C4037( C1149 C4037 ) C1149_=_C4045( C1149 C4045 ) C1149_=_C4070( C1149 C4070 ) C1149_=_C4071( C1149 C4071 ) C1149_=_C4072( C1149 C4072 ) \nC1149_=_C4073( C1149 C4073 ) C1151_=_C1621( C1151 C1621 ) C1151_=_C1769( C1151 C1769 ) C1151_=_C1853( C1151 C1853 ) C1151_=_C1940( C1151 C1940 ) C1151_=_C2201( C1151 C2201 ) \nC1151_=_C2669( C1151 C2669 ) C1151_=_C2959( C1151 C2959 ) C1151_=_C3173( C1151 C3173 ) C1151_=_C3405( C1151 C3405 ) C1151_=_C3597( C1151 C3597 ) C1151_=_C3970( C1151 C3970 ) \nC1151_=_C4034( C1151 C4034 ) C1151_=_C4112( C1151 C4112 ) C1154_=_C1158( C1154 C1158 ) C1154_=_C1168( C1154 C1168 ) C1154_=_C1178( C1154 C1178 ) C1154_=_C2006( C1154 C2006 ) \nC1154_=_C2065( C1154 C2065 ) C1154_=_C2378( C1154 C2378 ) C1154_=_C2379( C1154 C2379 ) C1154_=_C2380( C1154 C2380 ) C1154_=_C2381( C1154 C2381 ) C1154_=_C2384( C1154 C2384 ) \nC1154_=_C2385( C1154 C2385 ) C1154_=_C2387( C1154 C2387 ) C1154_=_C2388( C1154 C2388 ) C1154_=_C2389( C1154 C2389 ) C1154_=_C2390( C1154 C2390 ) C1154_=_C2392( C1154 C2392 ) \nC1154_=_C2393( C1154 C2393 ) C1158_=_C1168( C1158 C1168 ) C1158_=_C1300( C1158 C1300 ) C1158_=_C1756( C1158 C1756 ) C1158_=_C2046( C1158 C2046 ) C1158_=_C2223( C1158 C2223 ) \nC1158_=_C2348( C1158 C2348 ) C1158_=_C2396( C1158 C2396 ) C1158_=_C2630( C1158 C2630 ) C1158_=_C2709( C1158 C2709 ) C1158_=_C2769( C1158 C2769 ) C1158_=_C2944( C1158 C2944 ) \nC1158_=_C3058( C1158 C3058 ) C1158_=_C3059( C1158 C3059 ) C1158_=_C3060( C1158 C3060 ) C1158_=_C3062( C1158 C3062 ) C1158_=_C3063( C1158 C3063 ) C1158_=_C3064( C1158 C3064 ) \nC1158_=_C3065( C1158 C3065 ) C1158_=_C3066( C1158 C3066 ) C1158_=_C3067( C1158 C3067 ) C1158_=_C3068( C1158 C3068 ) C1158_=_C3070( C1158 C3070 ) C1168_=_C1677( C1168 C1677 ) \nC1168_=_C1694( C1168 C1694 ) C1168_=_C2178( C1168 C2178 ) C1168_=_C2312( C1168 C2312 ) C1168_=_C2425( C1168 C2425 ) C1168_=_C2861( C1168 C2861 ) C1168_=_C2878( C1168 C2878 ) \nC1168_=_C3203( C1168 C3203 ) C1168_=_C3239( C1168 C3239 ) C1168_=_C3255( C1168 C3255 ) C1168_=_C3425( C1168 C3425 ) C1168_=_C3660( C1168 C3660 ) C1168_=_C3744( C1168 C3744 ) \nC1168_=_C3769( C1168 C3769 ) C1168_=_C3852( C1168 C3852 ) C1168_=_C3859( C1168 C3859 ) C1168_=_C4057( C1168 C4057 ) C1168_=_C4062( C1168 C4062 ) C1168_=_C4063( C1168 C4063 ) \nC1168_=_C4064( C1168 C4064 ) C1168_=_C4065( C1168 C4065 ) C1168_=_C4066( C1168 C4066 ) C1172_=_C1177( C1172 C1177 ) C1172_=_C1178( C1172 C1178 ) C1172_=_C1179( C1172 C1179 ) \nC1172_=_C1180( C1172 C1180 ) C1172_=_C1191( C1172 C1191 ) C1172_=_C1192( C1172 C1192 ) C1172_=_C1193( C1172 C1193 ) C1172_=_C1359( C1172 C1359 ) C1172_=_C1360( C1172 C1360 ) \nC1172_=_C1361( C1172 C1361 ) C1172_=_C1364( C1172 C1364 ) C1172_=_C1366( C1172 C1366 ) C1172_=_C1367( C1172 C1367 ) C1172_=_C1370( C1172 C1370 ) C1172_=_C1372( C1172 C1372 ) \nC1172_=_C1373( C1172 C1373 ) C1172_=_C1374( C1172 C1374 ) C1172_=_C1375( C1172 C1375 ) C1172_=_C1377( C1172 C1377 ) C1172_=_C1378( C1172 C1378 ) C1172_=_C1379( C1172 C1379 ) \nC1172_=_C1380( C1172 C1380 ) C1177_=_C1178( C1177 C1178 ) C1177_=_C1179( C1177 C1179 ) C1177_=_C1180( C1177 C1180 ) C1177_=_C1191( C1177 C1191 ) C1177_=_C1192( C1177 C1192 ) \nC1177_=_C1193( C1177 C1193 ) C1177_=_C1459( C1177 C1459 ) C1177_=_C1549( C1177 C1549 ) C1177_=_C1791( C1177 C1791 ) C1177_=_C2005( C1177 C2005 ) C1177_=_C2207( C1177 C2207 ) \nC1177_=_C2208( C1177 C2208 ) C1177_=_C2209( C1177 C2209 ) C1177_=_C2210( C1177 C2210 ) C1177_=_C2211( C1177 C2211 ) C1177_=_C2212( C1177 C2212 ) C1177_=_C2215( C1177 C2215 ) \nC1177_=_C2216( C1177 C2216 ) C1178_=_C1179( C1178 C1179 ) C1178_=_C1180( C1178 C1180 ) C1178_=_C1191( C1178 C1191 ) C1178_=_C1192( C1178 C1192 ) C1178_=_C1193( C1178 C1193 ) \nC1178_=_C2006( C1178 C2006 ) C1178_=_C2065( C1178 C2065 ) C1178_=_C2378( C1178 C2378 ) C1178_=_C2379( C1178 C2379 ) C1178_=_C2380( C1178 C2380 ) C1178_=_C2381( C1178 C2381 ) \nC1178_=_C2384( C1178 C2384 ) C1178_=_C2385( C1178 C2385 ) C1178_=_C2387( C1178 C2387 ) C1178_=_C2388( C1178 C2388 ) C1178_=_C2389( C1178 C2389 ) C1178_=_C2390( C1178 C2390 ) \nC1178_=_C2392( C1178 C2392 ) C1178_=_C2393( C1178 C2393 ) C1179_=_C1180( C1179 C1180 ) C1179_=_C1191( C1179 C1191 ) C1179_=_C1192( C1179 C1192 ) C1179_=_C1193( C1179 C1193 ) \nC1179_=_C1463( C1179 C1463 ) C1179_=_C2687( C1179 C2687 ) C1179_=_C2786( C1179 C2786 ) C1179_=_C2788( C1179 C2788 ) C1179_=_C2789( C1179 C2789 ) C1179_=_C2790( C1179 C2790 ) \nC1179_=_C2791( C1179 C2791 ) C1179_=_C2792( C1179 C2792 ) C1179_=_C2793( C1179 C2793 ) C1179_=_C2794( C1179 C2794 ) C1179_=_C2797( C1179 C2797 ) C1179_=_C2798( C1179 C2798 ) \nC1179_=_C2799( C1179 C2799 ) C1180_=_C1191( C1180 C1191 ) C1180_=_C1192( C1180 C1192 ) C1180_=_C1193( C1180 C1193 ) C1180_=_C1435( C1180 C1435 ) C1180_=_C1626( C1180 C1626 ) \nC1180_=_C1966( C1180 C1966 ) C1180_=_C2166( C1180 C2166 ) C1180_=_C2499( C1180 C2499 ) C1180_=_C2767( C1180 C2767 ) C1180_=_C2865( C1180 C2865 ) C1180_=_C2868( C1180 C2868 ) \nC1180_=_C2869( C1180 C2869 ) C1180_=_C2870( C1180 C2870 ) C1180_=_C2871( C1180 C2871 ) C1180_=_C2872( C1180 C2872 ) C1180_=_C2873( C1180 C2873 ) C1180_=_C2874( C1180 C2874 ) \nC1180_=_C2875( C1180 C2875 ) C1180_=_C2878( C1180 C2878 ) C1180_=_C2879( C1180 C2879 ) C1180_=_C2881( C1180 C2881 ) C1180_=_C2883( C1180 C2883 ) C1191_=_C1192( C1191 C1192 ) \nC1191_=_C1193( C1191 C1193 ) C1191_=_C1351( C1191 C1351 ) C1191_=_C1638( C1191 C1638 ) C1191_=_C1743( C1191 C1743 ) C1191_=_C1979( C1191 C1979 ) C1191_=_C2310( C1191 C2310 ) \nC1191_=_C2620( C1191 C2620 ) C1191_=_C2724( C1191 C2724 ) C1191_=_C2845( C1191 C2845 ) C1191_=_C3003( C1191 C3003 ) C1191_=_C3104( C1191 C3104 ) C1191_=_C3289( C1191 C3289 ) \nC1191_=_C3402( C1191 C3402 ) C1191_=_C3416( C1191 C3416 ) C1191_=_C3512( C1191 C3512 ) C1191_=_C3815( C1191 C3815 ) C1191_=_C3826( C1191 C3826 ) C1191_=_C3836( C1191 C3836 ) \nC1191_=_C3842( C1191 C3842 ) C1191_=_C3923( C1191 C3923 ) C1191_=_C4025( C1191 C4025 ) C1191_=_C4041( C1191 C4041 ) C1191_=_C4042( C1191 C4042 ) C1192_=_C1193( C1192 C1193 ) \nC1192_=_C1744( C1192 C1744 ) C1192_=_C1800( C1192 C1800 ) C1192_=_C2100( C1192 C2100 ) C1192_=_C2176( C1192 C2176 ) C1192_=_C2311( C1192 C2311 ) C1192_=_C2356( C1192 C2356 ) \nC1192_=_C2621( C1192 C2621 ) C1192_=_C3004( C1192 C3004 ) C1192_=_C3105( C1192 C3105 ) C1192_=_C3214( C1192 C3214 ) C1192_=_C3290( C1192 C3290 ) C1192_=_C3403( C1192 C3403 ) \nC1192_=_C4043( C1192 C4043 ) C1192_=_C4044( C1192 C4044 ) C1193_=_C1380( C1193 C1380 ) C1193_=_C1571( C1193 C1571 ) C1193_=_C1804( C1193 C1804 ) C1193_=_C2216( C1193 C2216 ) \nC1193_=_C2392( C1193 C2392 ) C1193_=_C2799( C1193 C2799 ) C1193_=_C3022( C1193 C3022 ) C1193_=_C3549( C1193 C3549 ) C1193_=_C3574( C1193 C3574 ) C1193_=_C3809( C1193 C3809 ) \nC1193_=_C4013( C1193 C4013 ) C1193_=_C4043( C1193 C4043 ) C1195_=_C1197( C1195 C1197 ) C1195_=_C1198( C1195 C1198 ) C1195_=_C1201( C1195 C1201 ) C1195_=_C1202( C1195 C1202 ) \nC1195_=_C1203( C1195 C1203 ) C1195_=_C1205( C1195 C1205 ) C1195_=_C1206( C1195 C1206 ) C1195_=_C1207( C1195 C1207 ) C1195_=_C1208( C1195 C1208 ) C1195_=_C1210( C1195 C1210 ) \nC1195_=_C1211( C1195 C1211 ) C1195_=_C1212( C1195 C1212 ) C1195_=_C1213( C1195 C1213 ) C1195_=_C1214( C1195 C1214 ) C1195_=_C1215( C1195 C1215 ) C1195_=_C1217( C1195 C1217 ) \nC1195_=_C1218( C1195 C1218 ) C1195_=_C1220( C1195 C1220 ) C1195_=_C1221( C1195 C1221 ) C1197_=_C1198( C1197 C1198 ) C1197_=_C1201( C1197 C1201 ) C1197_=_C1202( C1197 C1202 ) \nC1197_=_C1203( C1197 C1203 ) C1197_=_C1205( C1197 C1205 ) C1197_=_C1206( C1197 C1206 ) C1197_=_C1207( C1197 C1207 ) C1197_=_C1208( C1197 C1208 ) C1197_=_C1210( C1197 C1210 ) \nC1197_=_C1211( C1197 C1211 ) C1197_=_C1212( C1197 C1212 ) C1197_=_C1213( C1197 C1213 ) C1197_=_C1214( C1197 C1214 ) C1197_=_C1215( C1197 C1215 ) C1197_=_C1217( C1197 C1217 ) \nC1197_=_C1218( C1197 C1218 ) C1197_=_C1220( C1197 C1220 ) C1197_=_C1221( C1197 C1221 ) C1197_=_C1574( C1197 C1574 ) C1197_=_C1832( C1197 C1832 ) C1197_=_C1898( C1197 C1898 ) \nC1197_=_C1904( C1197 C1904 ) C1197_=_C1905( C1197 C1905 ) C1197_=_C1906( C1197 C1906 ) C1197_=_C1907( C1197 C1907 ) C1197_=_C1908( C1197 C1908 ) C1197_=_C1909( C1197 C1909 ) \nC1197_=_C1913( C1197 C1913 ) C1197_=_C1914( C1197 C1914 ) C1197_=_C1916( C1197 C1916 ) C1197_=_C1918( C1197 C1918 ) C1198_=_C1201( C1198 C1201 ) C1198_=_C1202( C1198 C1202 ) \nC1198_=_C1203( C1198 C1203 ) C1198_=_C1205( C1198 C1205 ) C1198_=_C1206( C1198 C1206 ) C1198_=_C1207( C1198 C1207 ) C1198_=_C1208( C1198 C1208 ) C1198_=_C1210( C1198 C1210 ) \nC1198_=_C1211( C1198 C1211 ) C1198_=_C1212( C1198 C1212 ) C1198_=_C1213( C1198 C1213 ) C1198_=_C1214( C1198 C1214 ) C1198_=_C1215( C1198 C1215 ) C1198_=_C1217( C1198 C1217 ) \nC1198_=_C1218( C1198 C1218 ) C1198_=_C1220( C1198 C1220 ) C1198_=_C1221( C1198 C1221 ) C1198_=_C1810( C1198 C1810 ) C1198_=_C2125( C1198 C2125 ) C1198_=_C2126( C1198 C2126 ) \nC1201_=_C1202( C1201 C1202 ) C1201_=_C1203( C1201 C1203 ) C1201_=_C1205( C1201 C1205 ) C1201_=_C1206( C1201 C1206 ) C1201_=_C1207( C1201 C1207 ) C1201_=_C1208( C1201 C1208 ) \nC1201_=_C1210( C1201 C1210 ) C1201_=_C1211( C1201 C1211 ) C1201_=_C1212( C1201 C1212 ) C1201_=_C1213( C1201 C1213 ) C1201_=_C1214( C1201 C1214 ) C1201_=_C1215( C1201 C1215 ) \nC1201_=_C1217( C1201 C1217 ) C1201_=_C1218( C1201 C1218 ) C1201_=_C1220( C1201 C1220 ) C1201_=_C1221( C1201 C1221 ) C1201_=_C1386( C1201 C1386 ) C1201_=_C2150( C1201 C2150 ) \nC1201_=_C2274( C1201 C2274 ) C1201_=_C2378( C1201 C2378 ) C1201_=_C2395( C1201 C2395 ) C1201_=_C2396( C1201 C2396 ) C1202_=_C1203( C1202 C1203 ) C1202_=_C1205( C1202 C1205 ) \nC1202_=_C1206( C1202 C1206 ) C1202_=_C1207( C1202 C1207 ) C1202_=_C1208(</w:t>
      </w:r>
    </w:p>
    <w:p>
      <w:pPr>
        <w:pStyle w:val="PreformattedText"/>
        <w:bidi w:val="0"/>
        <w:spacing w:before="0" w:after="0"/>
        <w:jc w:val="left"/>
        <w:rPr/>
      </w:pPr>
      <w:r>
        <w:rPr/>
        <w:t xml:space="preserve"> </w:t>
      </w:r>
      <w:r>
        <w:rPr/>
        <w:t>C1202 C1208 ) C1202_=_C1210( C1202 C1210 ) C1202_=_C1211( C1202 C1211 ) C1202_=_C1212( C1202 C1212 ) \nC1202_=_C1213( C1202 C1213 ) C1202_=_C1214( C1202 C1214 ) C1202_=_C1215( C1202 C1215 ) C1202_=_C1217( C1202 C1217 ) C1202_=_C1218( C1202 C1218 ) C1202_=_C1220( C1202 C1220 ) \nC1202_=_C1221( C1202 C1221 ) C1202_=_C1430( C1202 C1430 ) C1202_=_C2459( C1202 C2459 ) C1202_=_C2477( C1202 C2477 ) C1202_=_C2487( C1202 C2487 ) C1202_=_C2494( C1202 C2494 ) \nC1203_=_C1205( C1203 C1205 ) C1203_=_C1206( C1203 C1206 ) C1203_=_C1207( C1203 C1207 ) C1203_=_C1208( C1203 C1208 ) C1203_=_C1210( C1203 C1210 ) C1203_=_C1211( C1203 C1211 ) \nC1203_=_C1212( C1203 C1212 ) C1203_=_C1213( C1203 C1213 ) C1203_=_C1214( C1203 C1214 ) C1203_=_C1215( C1203 C1215 ) C1203_=_C1217( C1203 C1217 ) C1203_=_C1218( C1203 C1218 ) \nC1203_=_C1220( C1203 C1220 ) C1203_=_C1221( C1203 C1221 ) C1203_=_C1577( C1203 C1577 ) C1203_=_C2428( C1203 C2428 ) C1203_=_C2538( C1203 C2538 ) C1203_=_C2541( C1203 C2541 ) \nC1203_=_C2543( C1203 C2543 ) C1203_=_C2544( C1203 C2544 ) C1203_=_C2545( C1203 C2545 ) C1203_=_C2546( C1203 C2546 ) C1203_=_C2547( C1203 C2547 ) C1203_=_C2548( C1203 C2548 ) \nC1203_=_C2549( C1203 C2549 ) C1203_=_C2551( C1203 C2551 ) C1203_=_C2552( C1203 C2552 ) C1203_=_C2553( C1203 C2553 ) C1203_=_C2554( C1203 C2554 ) C1205_=_C1206( C1205 C1206 ) \nC1205_=_C1207( C1205 C1207 ) C1205_=_C1208( C1205 C1208 ) C1205_=_C1210( C1205 C1210 ) C1205_=_C1211( C1205 C1211 ) C1205_=_C1212( C1205 C1212 ) C1205_=_C1213( C1205 C1213 ) \nC1205_=_C1214( C1205 C1214 ) C1205_=_C1215( C1205 C1215 ) C1205_=_C1217( C1205 C1217 ) C1205_=_C1218( C1205 C1218 ) C1205_=_C1220( C1205 C1220 ) C1205_=_C1221( C1205 C1221 ) \nC1205_=_C2013( C1205 C2013 ) C1205_=_C3144( C1205 C3144 ) C1205_=_C3349( C1205 C3349 ) C1206_=_C1207( C1206 C1207 ) C1206_=_C1208( C1206 C1208 ) C1206_=_C1210( C1206 C1210 ) \nC1206_=_C1211( C1206 C1211 ) C1206_=_C1212( C1206 C1212 ) C1206_=_C1213( C1206 C1213 ) C1206_=_C1214( C1206 C1214 ) C1206_=_C1215( C1206 C1215 ) C1206_=_C1217( C1206 C1217 ) \nC1206_=_C1218( C1206 C1218 ) C1206_=_C1220( C1206 C1220 ) C1206_=_C1221( C1206 C1221 ) C1206_=_C2157( C1206 C2157 ) C1206_=_C2281( C1206 C2281 ) C1206_=_C2468( C1206 C2468 ) \nC1206_=_C3410( C1206 C3410 ) C1206_=_C3412( C1206 C3412 ) C1206_=_C3416( C1206 C3416 ) C1206_=_C3417( C1206 C3417 ) C1207_=_C1208( C1207 C1208 ) C1207_=_C1210( C1207 C1210 ) \nC1207_=_C1211( C1207 C1211 ) C1207_=_C1212( C1207 C1212 ) C1207_=_C1213( C1207 C1213 ) C1207_=_C1214( C1207 C1214 ) C1207_=_C1215( C1207 C1215 ) C1207_=_C1217( C1207 C1217 ) \nC1207_=_C1218( C1207 C1218 ) C1207_=_C1220( C1207 C1220 ) C1207_=_C1221( C1207 C1221 ) C1207_=_C2158( C1207 C2158 ) C1207_=_C2282( C1207 C2282 ) C1208_=_C1210( C1208 C1210 ) \nC1208_=_C1211( C1208 C1211 ) C1208_=_C1212( C1208 C1212 ) C1208_=_C1213( C1208 C1213 ) C1208_=_C1214( C1208 C1214 ) C1208_=_C1215( C1208 C1215 ) C1208_=_C1217( C1208 C1217 ) \nC1208_=_C1218( C1208 C1218 ) C1208_=_C1220( C1208 C1220 ) C1208_=_C1221( C1208 C1221 ) C1208_=_C1584( C1208 C1584 ) C1210_=_C1211( C1210 C1211 ) C1210_=_C1212( C1210 C1212 ) \nC1210_=_C1213( C1210 C1213 ) C1210_=_C1214( C1210 C1214 ) C1210_=_C1215( C1210 C1215 ) C1210_=_C1217( C1210 C1217 ) C1210_=_C1218( C1210 C1218 ) C1210_=_C1220( C1210 C1220 ) \nC1210_=_C1221( C1210 C1221 ) C1210_=_C3688( C1210 C3688 ) C1211_=_C1212( C1211 C1212 ) C1211_=_C1213( C1211 C1213 ) C1211_=_C1214( C1211 C1214 ) C1211_=_C1215( C1211 C1215 ) \nC1211_=_C1217( C1211 C1217 ) C1211_=_C1218( C1211 C1218 ) C1211_=_C1220( C1211 C1220 ) C1211_=_C1221( C1211 C1221 ) C1211_=_C2159( C1211 C2159 ) C1211_=_C2288( C1211 C2288 ) \nC1211_=_C2546( C1211 C2546 ) C1211_=_C3989( C1211 C3989 ) C1211_=_C3991( C1211 C3991 ) C1212_=_C1213( C1212 C1213 ) C1212_=_C1214( C1212 C1214 ) C1212_=_C1215( C1212 C1215 ) \nC1212_=_C1217( C1212 C1217 ) C1212_=_C1218( C1212 C1218 ) C1212_=_C1220( C1212 C1220 ) C1212_=_C1221( C1212 C1221 ) C1212_=_C3379( C1212 C3379 ) C1213_=_C1214( C1213 C1214 ) \nC1213_=_C1215( C1213 C1215 ) C1213_=_C1217( C1213 C1217 ) C1213_=_C1218( C1213 C1218 ) C1213_=_C1220( C1213 C1220 ) C1213_=_C1221( C1213 C1221 ) C1213_=_C1592( C1213 C1592 ) \nC1213_=_C1909( C1213 C1909 ) C1213_=_C2547( C1213 C2547 ) C1213_=_C3147( C1213 C3147 ) C1213_=_C3659( C1213 C3659 ) C1213_=_C4029( C1213 C4029 ) C1213_=_C4031( C1213 C4031 ) \nC1213_=_C4032( C1213 C4032 ) C1213_=_C4034( C1213 C4034 ) C1214_=_C1215( C1214 C1215 ) C1214_=_C1217( C1214 C1217 ) C1214_=_C1218( C1214 C1218 ) C1214_=_C1220( C1214 C1220 ) \nC1214_=_C1221( C1214 C1221 ) C1214_=_C1595( C1214 C1595 ) C1214_=_C2443( C1214 C2443 ) C1214_=_C2684( C1214 C2684 ) C1214_=_C3149( C1214 C3149 ) C1214_=_C3661( C1214 C3661 ) \nC1214_=_C3760( C1214 C3760 ) C1214_=_C3796( C1214 C3796 ) C1214_=_C3991( C1214 C3991 ) C1214_=_C4029( C1214 C4029 ) C1214_=_C4037( C1214 C4037 ) C1214_=_C4045( C1214 C4045 ) \nC1214_=_C4070( C1214 C4070 ) C1214_=_C4071( C1214 C4071 ) C1214_=_C4072( C1214 C4072 ) C1214_=_C4073( C1214 C4073 ) C1215_=_C1217( C1215 C1217 ) C1215_=_C1218( C1215 C1218 ) \nC1215_=_C1220( C1215 C1220 ) C1215_=_C1221( C1215 C1221 ) C1215_=_C1596( C1215 C1596 ) C1215_=_C1913( C1215 C1913 ) C1215_=_C2552( C1215 C2552 ) C1215_=_C2624( C1215 C2624 ) \nC1215_=_C2896( C1215 C2896 ) C1215_=_C3150( C1215 C3150 ) C1215_=_C3662( C1215 C3662 ) C1215_=_C4071( C1215 C4071 ) C1215_=_C4086( C1215 C4086 ) C1215_=_C4087( C1215 C4087 ) \nC1217_=_C1218( C1217 C1218 ) C1217_=_C1220( C1217 C1220 ) C1217_=_C1221( C1217 C1221 ) C1217_=_C1378( C1217 C1378 ) C1217_=_C3934( C1217 C3934 ) C1218_=_C1220( C1218 C1220 ) \nC1218_=_C1221( C1218 C1221 ) C1220_=_C1221( C1220 C1221 ) C1220_=_C2162( C1220 C2162 ) C1220_=_C2290( C1220 C2290 ) C1220_=_C2898( C1220 C2898 ) C1221_=_C2745( C1221 C2745 ) \nC1221_=_C3524( C1221 C3524 ) C1221_=_C3936( C1221 C3936 ) C1227_=_C1232( C1227 C1232 ) C1227_=_C1239( C1227 C1239 ) C1227_=_C1242( C1227 C1242 ) C1227_=_C1391( C1227 C1391 ) \nC1227_=_C1649( C1227 C1649 ) C1227_=_C1774( C1227 C1774 ) C1227_=_C2106( C1227 C2106 ) C1227_=_C2165( C1227 C2165 ) C1227_=_C2395( C1227 C2395 ) C1227_=_C2498( C1227 C2498 ) \nC1227_=_C2849( C1227 C2849 ) C1227_=_C2852( C1227 C2852 ) C1227_=_C2853( C1227 C2853 ) C1227_=_C2854( C1227 C2854 ) C1227_=_C2855( C1227 C2855 ) C1227_=_C2856( C1227 C2856 ) \nC1227_=_C2857( C1227 C2857 ) C1227_=_C2858( C1227 C2858 ) C1227_=_C2859( C1227 C2859 ) C1227_=_C2860( C1227 C2860 ) C1227_=_C2861( C1227 C2861 ) C1227_=_C2863( C1227 C2863 ) \nC1232_=_C1239( C1232 C1239 ) C1232_=_C1242( C1232 C1242 ) C1232_=_C1414( C1232 C1414 ) C1232_=_C1888( C1232 C1888 ) C1232_=_C2334( C1232 C2334 ) C1232_=_C2729( C1232 C2729 ) \nC1232_=_C3221( C1232 C3221 ) C1232_=_C3321( C1232 C3321 ) C1232_=_C3461( C1232 C3461 ) C1232_=_C3474( C1232 C3474 ) C1232_=_C3517( C1232 C3517 ) C1232_=_C3518( C1232 C3518 ) \nC1232_=_C3519( C1232 C3519 ) C1232_=_C3520( C1232 C3520 ) C1232_=_C3522( C1232 C3522 ) C1232_=_C3524( C1232 C3524 ) C1239_=_C1242( C1239 C1242 ) C1239_=_C1660( C1239 C1660 ) \nC1239_=_C1961( C1239 C1961 ) C1239_=_C2118( C1239 C2118 ) C1239_=_C2487( C1239 C2487 ) C1239_=_C2516( C1239 C2516 ) C1239_=_C2666( C1239 C2666 ) C1239_=_C2761( C1239 C2761 ) \nC1239_=_C2860( C1239 C2860 ) C1239_=_C2923( C1239 C2923 ) C1239_=_C3050( C1239 C3050 ) C1239_=_C3169( C1239 C3169 ) C1239_=_C3412( C1239 C3412 ) C1239_=_C3784( C1239 C3784 ) \nC1239_=_C3917( C1239 C3917 ) C1239_=_C3929( C1239 C3929 ) C1239_=_C3971( C1239 C3971 ) C1239_=_C3981( C1239 C3981 ) C1239_=_C3982( C1239 C3982 ) C1242_=_C1661( C1242 C1661 ) \nC1242_=_C1854( C1242 C1854 ) C1242_=_C1918( C1242 C1918 ) C1242_=_C2085( C1242 C2085 ) C1242_=_C2124( C1242 C2124 ) C1242_=_C2184( C1242 C2184 ) C1242_=_C2202( C1242 C2202 ) \nC1242_=_C2476( C1242 C2476 ) C1242_=_C2520( C1242 C2520 ) C1242_=_C2960( C1242 C2960 ) C1242_=_C3057( C1242 C3057 ) C1242_=_C3407( C1242 C3407 ) C1242_=_C3749( C1242 C3749 ) \nC1242_=_C3788( C1242 C3788 ) C1242_=_C3820( C1242 C3820 ) C1242_=_C3921( C1242 C3921 ) C1242_=_C3975( C1242 C3975 ) C1242_=_C3982( C1242 C3982 ) C1242_=_C4052( C1242 C4052 ) \nC1242_=_C4066( C1242 C4066 ) C1242_=_C4101( C1242 C4101 ) C1242_=_C4112( C1242 C4112 ) C1248_=_C1321( C1248 C1321 ) C1248_=_C1464( C1248 C1464 ) C1248_=_C2589( C1248 C2589 ) \nC1248_=_C2608( C1248 C2608 ) C1248_=_C2884( C1248 C2884 ) C1248_=_C2886( C1248 C2886 ) C1248_=_C2887( C1248 C2887 ) C1248_=_C2888( C1248 C2888 ) C1248_=_C2889( C1248 C2889 ) \nC1248_=_C2890( C1248 C2890 ) C1248_=_C2891( C1248 C2891 ) C1248_=_C2892( C1248 C2892 ) C1248_=_C2894( C1248 C2894 ) C1248_=_C2895( C1248 C2895 ) C1248_=_C2896( C1248 C2896 ) \nC1248_=_C2898( C1248 C2898 ) C1272_=_C1273( C1272 C1273 ) C1272_=_C1274( C1272 C1274 ) C1272_=_C1284( C1272 C1284 ) C1272_=_C1527( C1272 C1527 ) C1272_=_C1606( C1272 C1606 ) \nC1272_=_C2688( C1272 C2688 ) C1272_=_C2786( C1272 C2786 ) C1272_=_C2899( C1272 C2899 ) C1272_=_C2900( C1272 C2900 ) C1272_=_C2901( C1272 C2901 ) C1272_=_C2902( C1272 C2902 ) \nC1272_=_C2903( C1272 C2903 ) C1272_=_C2904( C1272 C2904 ) C1272_=_C2905( C1272 C2905 ) C1272_=_C2906( C1272 C2906 ) C1272_=_C2907( C1272 C2907 ) C1272_=_C2908( C1272 C2908 ) \nC1272_=_C2909( C1272 C2909 ) C1272_=_C2911( C1272 C2911 ) C1272_=_C2912( C1272 C2912 ) C1273_=_C1274( C1273 C1274 ) C1273_=_C1284( C1273 C1284 ) C1273_=_C1530( C1273 C1530 ) \nC1273_=_C1609( C1273 C1609 ) C1273_=_C2168( C1273 C2168 ) C1273_=_C2524( C1273 C2524 ) C1273_=_C2900( C1273 C2900 ) C1273_=_C2995( C1273 C2995 ) C1273_=_C3096( C1273 C3096 ) \nC1273_=_C3231( C1273 C3231 ) C1273_=_C3232( C1273 C3232 ) C1273_=_C3233( C1273 C3233 ) C1273_=_C3234( C1273 C3234 ) C1273_=_C3235( C1273 C3235 ) C1273_=_C3236( C1273 C3236 ) \nC1273_=_C3238( C1273 C3238 ) C1273_=_C3239( C1273 C3239 ) C1273_=_C3241( C1273 C3241 ) C1273_=_C3242( C1273 C3242 ) C1273_=_C3244( C1273 C3244 ) C1274_=_C1284( C1274 C1284 ) \nC1274_=_C1532( C1274 C1532 ) C1274_=_C1611( C1274 C1611 ) C1274_=_C1865( C1274 C1865 ) C1274_=_C2048( C1274 C2048 ) C1274_=_C2192(</w:t>
      </w:r>
    </w:p>
    <w:p>
      <w:pPr>
        <w:pStyle w:val="PreformattedText"/>
        <w:bidi w:val="0"/>
        <w:spacing w:before="0" w:after="0"/>
        <w:jc w:val="left"/>
        <w:rPr/>
      </w:pPr>
      <w:r>
        <w:rPr/>
        <w:t xml:space="preserve"> </w:t>
      </w:r>
      <w:r>
        <w:rPr/>
        <w:t>C1274 C2192 ) C1274_=_C2350( C1274 C2350 ) \nC1274_=_C2632( C1274 C2632 ) C1274_=_C2901( C1274 C2901 ) C1274_=_C3083( C1274 C3083 ) C1274_=_C3311( C1274 C3311 ) C1274_=_C3312( C1274 C3312 ) C1274_=_C3313( C1274 C3313 ) \nC1274_=_C3314( C1274 C3314 ) C1274_=_C3315( C1274 C3315 ) C1274_=_C3316( C1274 C3316 ) C1274_=_C3317( C1274 C3317 ) C1284_=_C1349( C1284 C1349 ) C1284_=_C1540( C1284 C1540 ) \nC1284_=_C1618( C1284 C1618 ) C1284_=_C1741( C1284 C1741 ) C1284_=_C2308( C1284 C2308 ) C1284_=_C2618( C1284 C2618 ) C1284_=_C2908( C1284 C2908 ) C1284_=_C3001( C1284 C3001 ) \nC1284_=_C3103( C1284 C3103 ) C1284_=_C3287( C1284 C3287 ) C1284_=_C3400( C1284 C3400 ) C1284_=_C3509( C1284 C3509 ) C1284_=_C3535( C1284 C3535 ) C1284_=_C3568( C1284 C3568 ) \nC1284_=_C3677( C1284 C3677 ) C1284_=_C3708( C1284 C3708 ) C1284_=_C3772( C1284 C3772 ) C1284_=_C3951( C1284 C3951 ) C1284_=_C3952( C1284 C3952 ) C1300_=_C1756( C1300 C1756 ) \nC1300_=_C2046( C1300 C2046 ) C1300_=_C2223( C1300 C2223 ) C1300_=_C2348( C1300 C2348 ) C1300_=_C2396( C1300 C2396 ) C1300_=_C2630( C1300 C2630 ) C1300_=_C2709( C1300 C2709 ) \nC1300_=_C2769( C1300 C2769 ) C1300_=_C2944( C1300 C2944 ) C1300_=_C3058( C1300 C3058 ) C1300_=_C3059( C1300 C3059 ) C1300_=_C3060( C1300 C3060 ) C1300_=_C3062( C1300 C3062 ) \nC1300_=_C3063( C1300 C3063 ) C1300_=_C3064( C1300 C3064 ) C1300_=_C3065( C1300 C3065 ) C1300_=_C3066( C1300 C3066 ) C1300_=_C3067( C1300 C3067 ) C1300_=_C3068( C1300 C3068 ) \nC1300_=_C3070( C1300 C3070 ) C1316_=_C1321( C1316 C1321 ) C1316_=_C1328( C1316 C1328 ) C1316_=_C1456( C1316 C1456 ) C1316_=_C1683( C1316 C1683 ) C1316_=_C1855( C1316 C1855 ) \nC1316_=_C2026( C1316 C2026 ) C1316_=_C2028( C1316 C2028 ) C1316_=_C2030( C1316 C2030 ) C1316_=_C2032( C1316 C2032 ) C1316_=_C2034( C1316 C2034 ) C1316_=_C2036( C1316 C2036 ) \nC1316_=_C2037( C1316 C2037 ) C1316_=_C2038( C1316 C2038 ) C1316_=_C2039( C1316 C2039 ) C1316_=_C2040( C1316 C2040 ) C1316_=_C2042( C1316 C2042 ) C1321_=_C1328( C1321 C1328 ) \nC1321_=_C1464( C1321 C1464 ) C1321_=_C2589( C1321 C2589 ) C1321_=_C2608( C1321 C2608 ) C1321_=_C2884( C1321 C2884 ) C1321_=_C2886( C1321 C2886 ) C1321_=_C2887( C1321 C2887 ) \nC1321_=_C2888( C1321 C2888 ) C1321_=_C2889( C1321 C2889 ) C1321_=_C2890( C1321 C2890 ) C1321_=_C2891( C1321 C2891 ) C1321_=_C2892( C1321 C2892 ) C1321_=_C2894( C1321 C2894 ) \nC1321_=_C2895( C1321 C2895 ) C1321_=_C2896( C1321 C2896 ) C1321_=_C2898( C1321 C2898 ) C1328_=_C1475( C1328 C1475 ) C1328_=_C2342( C1328 C2342 ) C1328_=_C2441( C1328 C2441 ) \nC1328_=_C2548( C1328 C2548 ) C1328_=_C2682( C1328 C2682 ) C1328_=_C2827( C1328 C2827 ) C1328_=_C3227( C1328 C3227 ) C1328_=_C3340( C1328 C3340 ) C1328_=_C3537( C1328 C3537 ) \nC1328_=_C3688( C1328 C3688 ) C1328_=_C3758( C1328 C3758 ) C1328_=_C3794( C1328 C3794 ) C1328_=_C3989( C1328 C3989 ) C1328_=_C3994( C1328 C3994 ) C1328_=_C4035( C1328 C4035 ) \nC1328_=_C4036( C1328 C4036 ) C1328_=_C4037( C1328 C4037 ) C1328_=_C4038( C1328 C4038 ) C1328_=_C4039( C1328 C4039 ) C1334_=_C1337( C1334 C1337 ) C1334_=_C1346( C1334 C1346 ) \nC1334_=_C1348( C1334 C1348 ) C1334_=_C1349( C1334 C1349 ) C1334_=_C1351( C1334 C1351 ) C1334_=_C1352( C1334 C1352 ) C1334_=_C1572( C1334 C1572 ) C1334_=_C1573( C1334 C1573 ) \nC1334_=_C1574( C1334 C1574 ) C1334_=_C1575( C1334 C1575 ) C1334_=_C1576( C1334 C1576 ) C1334_=_C1577( C1334 C1577 ) C1334_=_C1579( C1334 C1579 ) C1334_=_C1581( C1334 C1581 ) \nC1334_=_C1582( C1334 C1582 ) C1334_=_C1583( C1334 C1583 ) C1334_=_C1584( C1334 C1584 ) C1334_=_C1586( C1334 C1586 ) C1334_=_C1587( C1334 C1587 ) C1334_=_C1588( C1334 C1588 ) \nC1334_=_C1591( C1334 C1591 ) C1334_=_C1592( C1334 C1592 ) C1334_=_C1593( C1334 C1593 ) C1334_=_C1594( C1334 C1594 ) C1334_=_C1595( C1334 C1595 ) C1334_=_C1596( C1334 C1596 ) \nC1334_=_C1599( C1334 C1599 ) C1337_=_C1346( C1337 C1346 ) C1337_=_C1348( C1337 C1348 ) C1337_=_C1349( C1337 C1349 ) C1337_=_C1351( C1337 C1351 ) C1337_=_C1352( C1337 C1352 ) \nC1337_=_C2105( C1337 C2105 ) C1337_=_C2331( C1337 C2331 ) C1337_=_C2588( C1337 C2588 ) C1337_=_C2727( C1337 C2727 ) C1337_=_C2728( C1337 C2728 ) C1337_=_C2729( C1337 C2729 ) \nC1337_=_C2730( C1337 C2730 ) C1337_=_C2731( C1337 C2731 ) C1337_=_C2732( C1337 C2732 ) C1337_=_C2733( C1337 C2733 ) C1337_=_C2734( C1337 C2734 ) C1337_=_C2735( C1337 C2735 ) \nC1337_=_C2736( C1337 C2736 ) C1337_=_C2739( C1337 C2739 ) C1337_=_C2740( C1337 C2740 ) C1337_=_C2741( C1337 C2741 ) C1337_=_C2742( C1337 C2742 ) C1337_=_C2743( C1337 C2743 ) \nC1337_=_C2744( C1337 C2744 ) C1337_=_C2745( C1337 C2745 ) C1346_=_C1348( C1346 C1348 ) C1346_=_C1349( C1346 C1349 ) C1346_=_C1351( C1346 C1351 ) C1346_=_C1352( C1346 C1352 ) \nC1346_=_C1931( C1346 C1931 ) C1346_=_C2173( C1346 C2173 ) C1346_=_C2718( C1346 C2718 ) C1346_=_C2839( C1346 C2839 ) C1346_=_C2855( C1346 C2855 ) C1346_=_C2871( C1346 C2871 ) \nC1346_=_C2952( C1346 C2952 ) C1346_=_C3235( C1346 C3235 ) C1346_=_C3249( C1346 C3249 ) C1346_=_C3337( C1346 C3337 ) C1346_=_C3410( C1346 C3410 ) C1346_=_C3464( C1346 C3464 ) \nC1346_=_C3507( C1346 C3507 ) C1346_=_C3655( C1346 C3655 ) C1346_=_C3694( C1346 C3694 ) C1346_=_C3735( C1346 C3735 ) C1346_=_C3812( C1346 C3812 ) C1346_=_C3813( C1346 C3813 ) \nC1346_=_C3814( C1346 C3814 ) C1346_=_C3815( C1346 C3815 ) C1346_=_C3818( C1346 C3818 ) C1346_=_C3819( C1346 C3819 ) C1346_=_C3820( C1346 C3820 ) C1348_=_C1349( C1348 C1349 ) \nC1348_=_C1351( C1348 C1351 ) C1348_=_C1352( C1348 C1352 ) C1348_=_C1444( C1348 C1444 ) C1348_=_C2339( C1348 C2339 ) C1348_=_C2513( C1348 C2513 ) C1348_=_C2781( C1348 C2781 ) \nC1348_=_C3213( C1348 C3213 ) C1348_=_C3480( C1348 C3480 ) C1348_=_C3508( C1348 C3508 ) C1348_=_C3546( C1348 C3546 ) C1348_=_C3566( C1348 C3566 ) C1348_=_C3676( C1348 C3676 ) \nC1348_=_C3714( C1348 C3714 ) C1348_=_C3771( C1348 C3771 ) C1348_=_C3840( C1348 C3840 ) C1348_=_C3941( C1348 C3941 ) C1348_=_C3942( C1348 C3942 ) C1348_=_C3943( C1348 C3943 ) \nC1349_=_C1351( C1349 C1351 ) C1349_=_C1352( C1349 C1352 ) C1349_=_C1540( C1349 C1540 ) C1349_=_C1618( C1349 C1618 ) C1349_=_C1741( C1349 C1741 ) C1349_=_C2308( C1349 C2308 ) \nC1349_=_C2618( C1349 C2618 ) C1349_=_C2908( C1349 C2908 ) C1349_=_C3001( C1349 C3001 ) C1349_=_C3103( C1349 C3103 ) C1349_=_C3287( C1349 C3287 ) C1349_=_C3400( C1349 C3400 ) \nC1349_=_C3509( C1349 C3509 ) C1349_=_C3535( C1349 C3535 ) C1349_=_C3568( C1349 C3568 ) C1349_=_C3677( C1349 C3677 ) C1349_=_C3708( C1349 C3708 ) C1349_=_C3772( C1349 C3772 ) \nC1349_=_C3951( C1349 C3951 ) C1349_=_C3952( C1349 C3952 ) C1351_=_C1352( C1351 C1352 ) C1351_=_C1638( C1351 C1638 ) C1351_=_C1743( C1351 C1743 ) C1351_=_C1979( C1351 C1979 ) \nC1351_=_C2310( C1351 C2310 ) C1351_=_C2620( C1351 C2620 ) C1351_=_C2724( C1351 C2724 ) C1351_=_C2845( C1351 C2845 ) C1351_=_C3003( C1351 C3003 ) C1351_=_C3104( C1351 C3104 ) \nC1351_=_C3289( C1351 C3289 ) C1351_=_C3402( C1351 C3402 ) C1351_=_C3416( C1351 C3416 ) C1351_=_C3512( C1351 C3512 ) C1351_=_C3815( C1351 C3815 ) C1351_=_C3826( C1351 C3826 ) \nC1351_=_C3836( C1351 C3836 ) C1351_=_C3842( C1351 C3842 ) C1351_=_C3923( C1351 C3923 ) C1351_=_C4025( C1351 C4025 ) C1351_=_C4041( C1351 C4041 ) C1351_=_C4042( C1351 C4042 ) \nC1352_=_C1850( C1352 C1850 ) C1352_=_C2200( C1352 C2200 ) C1352_=_C2532( C1352 C2532 ) C1352_=_C2725( C1352 C2725 ) C1352_=_C2846( C1352 C2846 ) C1352_=_C2958( C1352 C2958 ) \nC1352_=_C3005( C1352 C3005 ) C1352_=_C3238( C1352 C3238 ) C1352_=_C3404( C1352 C3404 ) C1352_=_C3417( C1352 C3417 ) C1352_=_C3513( C1352 C3513 ) C1352_=_C3774( C1352 C3774 ) \nC1352_=_C3874( C1352 C3874 ) C1352_=_C4026( C1352 C4026 ) C1352_=_C4041( C1352 C4041 ) C1352_=_C4050( C1352 C4050 ) C1352_=_C4052( C1352 C4052 ) C1352_=_C4053( C1352 C4053 ) \nC1359_=_C1360( C1359 C1360 ) C1359_=_C1361( C1359 C1361 ) C1359_=_C1364( C1359 C1364 ) C1359_=_C1366( C1359 C1366 ) C1359_=_C1367( C1359 C1367 ) C1359_=_C1370( C1359 C1370 ) \nC1359_=_C1372( C1359 C1372 ) C1359_=_C1373( C1359 C1373 ) C1359_=_C1374( C1359 C1374 ) C1359_=_C1375( C1359 C1375 ) C1359_=_C1377( C1359 C1377 ) C1359_=_C1378( C1359 C1378 ) \nC1359_=_C1379( C1359 C1379 ) C1359_=_C1380( C1359 C1380 ) C1359_=_C1506( C1359 C1506 ) C1360_=_C1361( C1360 C1361 ) C1360_=_C1364( C1360 C1364 ) C1360_=_C1366( C1360 C1366 ) \nC1360_=_C1367( C1360 C1367 ) C1360_=_C1370( C1360 C1370 ) C1360_=_C1372( C1360 C1372 ) C1360_=_C1373( C1360 C1373 ) C1360_=_C1374( C1360 C1374 ) C1360_=_C1375( C1360 C1375 ) \nC1360_=_C1377( C1360 C1377 ) C1360_=_C1378( C1360 C1378 ) C1360_=_C1379( C1360 C1379 ) C1360_=_C1380( C1360 C1380 ) C1360_=_C1989( C1360 C1989 ) C1361_=_C1364( C1361 C1364 ) \nC1361_=_C1366( C1361 C1366 ) C1361_=_C1367( C1361 C1367 ) C1361_=_C1370( C1361 C1370 ) C1361_=_C1372( C1361 C1372 ) C1361_=_C1373( C1361 C1373 ) C1361_=_C1374( C1361 C1374 ) \nC1361_=_C1375( C1361 C1375 ) C1361_=_C1377( C1361 C1377 ) C1361_=_C1378( C1361 C1378 ) C1361_=_C1379( C1361 C1379 ) C1361_=_C1380( C1361 C1380 ) C1361_=_C2043( C1361 C2043 ) \nC1361_=_C2045( C1361 C2045 ) C1361_=_C2046( C1361 C2046 ) C1361_=_C2048( C1361 C2048 ) C1361_=_C2061( C1361 C2061 ) C1364_=_C1366( C1364 C1366 ) C1364_=_C1367( C1364 C1367 ) \nC1364_=_C1370( C1364 C1370 ) C1364_=_C1372( C1364 C1372 ) C1364_=_C1373( C1364 C1373 ) C1364_=_C1374( C1364 C1374 ) C1364_=_C1375( C1364 C1375 ) C1364_=_C1377( C1364 C1377 ) \nC1364_=_C1378( C1364 C1378 ) C1364_=_C1379( C1364 C1379 ) C1364_=_C1380( C1364 C1380 ) C1364_=_C2149( C1364 C2149 ) C1364_=_C2273( C1364 C2273 ) C1364_=_C2347( C1364 C2347 ) \nC1364_=_C2348( C1364 C2348 ) C1364_=_C2349( C1364 C2349 ) C1364_=_C2350( C1364 C2350 ) C1364_=_C2354( C1364 C2354 ) C1364_=_C2356( C1364 C2356 ) C1364_=_C2358( C1364 C2358 ) \nC1366_=_C1367( C1366 C1367 ) C1366_=_C1370( C1366 C1370 ) C1366_=_C1372( C1366 C1372 ) C1366_=_C1373( C1366 C1373 ) C1366_=_C1374( C1366 C1374 ) C1366_=_C1375( C1366 C1375 ) \nC1366_=_C1377( C1366 C1377 ) C1366_=_C1378( C1366 C1378 ) C1366_=_C1379( C1366 C1379 ) C1366_=_C1380( C1366 C1380 ) C1366_=_C2028( C1366 C2028 ) C1366_=_C2562( C1366 C2562 ) \nC1367_=_C1370(</w:t>
      </w:r>
    </w:p>
    <w:p>
      <w:pPr>
        <w:pStyle w:val="PreformattedText"/>
        <w:bidi w:val="0"/>
        <w:spacing w:before="0" w:after="0"/>
        <w:jc w:val="left"/>
        <w:rPr/>
      </w:pPr>
      <w:r>
        <w:rPr/>
        <w:t xml:space="preserve"> </w:t>
      </w:r>
      <w:r>
        <w:rPr/>
        <w:t>C1367 C1370 ) C1367_=_C1372( C1367 C1372 ) C1367_=_C1373( C1367 C1373 ) C1367_=_C1374( C1367 C1374 ) C1367_=_C1375( C1367 C1375 ) C1367_=_C1377( C1367 C1377 ) \nC1367_=_C1378( C1367 C1378 ) C1367_=_C1379( C1367 C1379 ) C1367_=_C1380( C1367 C1380 ) C1367_=_C2045( C1367 C2045 ) C1367_=_C2275( C1367 C2275 ) C1367_=_C2347( C1367 C2347 ) \nC1367_=_C2379( C1367 C2379 ) C1367_=_C2627( C1367 C2627 ) C1367_=_C2629( C1367 C2629 ) C1367_=_C2630( C1367 C2630 ) C1367_=_C2631( C1367 C2631 ) C1367_=_C2632( C1367 C2632 ) \nC1367_=_C2633( C1367 C2633 ) C1367_=_C2634( C1367 C2634 ) C1367_=_C2635( C1367 C2635 ) C1367_=_C2636( C1367 C2636 ) C1367_=_C2637( C1367 C2637 ) C1367_=_C2640( C1367 C2640 ) \nC1370_=_C1372( C1370 C1372 ) C1370_=_C1373( C1370 C1373 ) C1370_=_C1374( C1370 C1374 ) C1370_=_C1375( C1370 C1375 ) C1370_=_C1377( C1370 C1377 ) C1370_=_C1378( C1370 C1378 ) \nC1370_=_C1379( C1370 C1379 ) C1370_=_C1380( C1370 C1380 ) C1370_=_C2263( C1370 C2263 ) C1370_=_C3298( C1370 C3298 ) C1372_=_C1373( C1372 C1373 ) C1372_=_C1374( C1372 C1374 ) \nC1372_=_C1375( C1372 C1375 ) C1372_=_C1377( C1372 C1377 ) C1372_=_C1378( C1372 C1378 ) C1372_=_C1379( C1372 C1379 ) C1372_=_C1380( C1372 C1380 ) C1372_=_C2283( C1372 C2283 ) \nC1372_=_C2634( C1372 C2634 ) C1372_=_C3063( C1372 C3063 ) C1372_=_C3312( C1372 C3312 ) C1372_=_C3578( C1372 C3578 ) C1372_=_C3581( C1372 C3581 ) C1373_=_C1374( C1373 C1374 ) \nC1373_=_C1375( C1373 C1375 ) C1373_=_C1377( C1373 C1377 ) C1373_=_C1378( C1373 C1378 ) C1373_=_C1379( C1373 C1379 ) C1373_=_C1380( C1373 C1380 ) C1373_=_C1826( C1373 C1826 ) \nC1373_=_C2285( C1373 C2285 ) C1373_=_C2635( C1373 C2635 ) C1373_=_C3065( C1373 C3065 ) C1373_=_C3314( C1373 C3314 ) C1373_=_C3652( C1373 C3652 ) C1374_=_C1375( C1374 C1375 ) \nC1374_=_C1377( C1374 C1377 ) C1374_=_C1378( C1374 C1378 ) C1374_=_C1379( C1374 C1379 ) C1374_=_C1380( C1374 C1380 ) C1374_=_C1443( C1374 C1443 ) C1374_=_C2874( C1374 C2874 ) \nC1374_=_C3211( C1374 C3211 ) C1374_=_C3840( C1374 C3840 ) C1374_=_C3842( C1374 C3842 ) C1375_=_C1377( C1375 C1377 ) C1375_=_C1378( C1375 C1378 ) C1375_=_C1379( C1375 C1379 ) \nC1375_=_C1380( C1375 C1380 ) C1375_=_C1591( C1375 C1591 ) C1377_=_C1378( C1377 C1378 ) C1377_=_C1379( C1377 C1379 ) C1377_=_C1380( C1377 C1380 ) C1378_=_C1379( C1378 C1379 ) \nC1378_=_C1380( C1378 C1380 ) C1378_=_C3934( C1378 C3934 ) C1379_=_C1380( C1379 C1380 ) C1379_=_C2798( C1379 C2798 ) C1379_=_C2863( C1379 C2863 ) C1379_=_C2881( C1379 C2881 ) \nC1379_=_C2912( C1379 C2912 ) C1379_=_C3241( C1379 C3241 ) C1379_=_C3257( C1379 C3257 ) C1379_=_C3819( C1379 C3819 ) C1379_=_C4064( C1379 C4064 ) C1379_=_C4094( C1379 C4094 ) \nC1379_=_C4101( C1379 C4101 ) C1380_=_C1571( C1380 C1571 ) C1380_=_C1804( C1380 C1804 ) C1380_=_C2216( C1380 C2216 ) C1380_=_C2392( C1380 C2392 ) C1380_=_C2799( C1380 C2799 ) \nC1380_=_C3022( C1380 C3022 ) C1380_=_C3549( C1380 C3549 ) C1380_=_C3574( C1380 C3574 ) C1380_=_C3809( C1380 C3809 ) C1380_=_C4013( C1380 C4013 ) C1380_=_C4043( C1380 C4043 ) \nC1382_=_C1384( C1382 C1384 ) C1382_=_C1385( C1382 C1385 ) C1382_=_C1386( C1382 C1386 ) C1382_=_C1387( C1382 C1387 ) C1382_=_C1388( C1382 C1388 ) C1382_=_C1390( C1382 C1390 ) \nC1382_=_C1391( C1382 C1391 ) C1382_=_C1392( C1382 C1392 ) C1382_=_C1393( C1382 C1393 ) C1382_=_C1396( C1382 C1396 ) C1382_=_C1397( C1382 C1397 ) C1382_=_C1399( C1382 C1399 ) \nC1382_=_C1400( C1382 C1400 ) C1382_=_C1649( C1382 C1649 ) C1382_=_C1660( C1382 C1660 ) C1382_=_C1661( C1382 C1661 ) C1384_=_C1385( C1384 C1385 ) C1384_=_C1386( C1384 C1386 ) \nC1384_=_C1387( C1384 C1387 ) C1384_=_C1388( C1384 C1388 ) C1384_=_C1390( C1384 C1390 ) C1384_=_C1391( C1384 C1391 ) C1384_=_C1392( C1384 C1392 ) C1384_=_C1393( C1384 C1393 ) \nC1384_=_C1396( C1384 C1396 ) C1384_=_C1397( C1384 C1397 ) C1384_=_C1399( C1384 C1399 ) C1384_=_C1400( C1384 C1400 ) C1384_=_C1572( C1384 C1572 ) C1384_=_C1774( C1384 C1774 ) \nC1385_=_C1386( C1385 C1386 ) C1385_=_C1387( C1385 C1387 ) C1385_=_C1388( C1385 C1388 ) C1385_=_C1390( C1385 C1390 ) C1385_=_C1391( C1385 C1391 ) C1385_=_C1392( C1385 C1392 ) \nC1385_=_C1393( C1385 C1393 ) C1385_=_C1396( C1385 C1396 ) C1385_=_C1397( C1385 C1397 ) C1385_=_C1399( C1385 C1399 ) C1385_=_C1400( C1385 C1400 ) C1385_=_C2086( C1385 C2086 ) \nC1385_=_C2088( C1385 C2088 ) C1385_=_C2092( C1385 C2092 ) C1385_=_C2095( C1385 C2095 ) C1385_=_C2100( C1385 C2100 ) C1386_=_C1387( C1386 C1387 ) C1386_=_C1388( C1386 C1388 ) \nC1386_=_C1390( C1386 C1390 ) C1386_=_C1391( C1386 C1391 ) C1386_=_C1392( C1386 C1392 ) C1386_=_C1393( C1386 C1393 ) C1386_=_C1396( C1386 C1396 ) C1386_=_C1397( C1386 C1397 ) \nC1386_=_C1399( C1386 C1399 ) C1386_=_C1400( C1386 C1400 ) C1386_=_C2150( C1386 C2150 ) C1386_=_C2274( C1386 C2274 ) C1386_=_C2378( C1386 C2378 ) C1386_=_C2395( C1386 C2395 ) \nC1386_=_C2396( C1386 C2396 ) C1387_=_C1388( C1387 C1388 ) C1387_=_C1390( C1387 C1390 ) C1387_=_C1391( C1387 C1391 ) C1387_=_C1392( C1387 C1392 ) C1387_=_C1393( C1387 C1393 ) \nC1387_=_C1396( C1387 C1396 ) C1387_=_C1397( C1387 C1397 ) C1387_=_C1399( C1387 C1399 ) C1387_=_C1400( C1387 C1400 ) C1387_=_C1576( C1387 C1576 ) C1388_=_C1390( C1388 C1390 ) \nC1388_=_C1391( C1388 C1391 ) C1388_=_C1392( C1388 C1392 ) C1388_=_C1393( C1388 C1393 ) C1388_=_C1396( C1388 C1396 ) C1388_=_C1397( C1388 C1397 ) C1388_=_C1399( C1388 C1399 ) \nC1388_=_C1400( C1388 C1400 ) C1388_=_C2522( C1388 C2522 ) C1388_=_C2524( C1388 C2524 ) C1388_=_C2532( C1388 C2532 ) C1390_=_C1391( C1390 C1391 ) C1390_=_C1392( C1390 C1392 ) \nC1390_=_C1393( C1390 C1393 ) C1390_=_C1396( C1390 C1396 ) C1390_=_C1397( C1390 C1397 ) C1390_=_C1399( C1390 C1399 ) C1390_=_C1400( C1390 C1400 ) C1390_=_C1729( C1390 C1729 ) \nC1390_=_C2258( C1390 C2258 ) C1390_=_C2571( C1390 C2571 ) C1390_=_C2658( C1390 C2658 ) C1390_=_C2660( C1390 C2660 ) C1390_=_C2661( C1390 C2661 ) C1390_=_C2664( C1390 C2664 ) \nC1390_=_C2666( C1390 C2666 ) C1390_=_C2669( C1390 C2669 ) C1391_=_C1392( C1391 C1392 ) C1391_=_C1393( C1391 C1393 ) C1391_=_C1396( C1391 C1396 ) C1391_=_C1397( C1391 C1397 ) \nC1391_=_C1399( C1391 C1399 ) C1391_=_C1400( C1391 C1400 ) C1391_=_C1649( C1391 C1649 ) C1391_=_C1774( C1391 C1774 ) C1391_=_C2106( C1391 C2106 ) C1391_=_C2165( C1391 C2165 ) \nC1391_=_C2395( C1391 C2395 ) C1391_=_C2498( C1391 C2498 ) C1391_=_C2849( C1391 C2849 ) C1391_=_C2852( C1391 C2852 ) C1391_=_C2853( C1391 C2853 ) C1391_=_C2854( C1391 C2854 ) \nC1391_=_C2855( C1391 C2855 ) C1391_=_C2856( C1391 C2856 ) C1391_=_C2857( C1391 C2857 ) C1391_=_C2858( C1391 C2858 ) C1391_=_C2859( C1391 C2859 ) C1391_=_C2860( C1391 C2860 ) \nC1391_=_C2861( C1391 C2861 ) C1391_=_C2863( C1391 C2863 ) C1392_=_C1393( C1392 C1393 ) C1392_=_C1396( C1392 C1396 ) C1392_=_C1397( C1392 C1397 ) C1392_=_C1399( C1392 C1399 ) \nC1392_=_C1400( C1392 C1400 ) C1392_=_C1730( C1392 C1730 ) C1392_=_C2572( C1392 C2572 ) C1392_=_C2915( C1392 C2915 ) C1392_=_C2917( C1392 C2917 ) C1392_=_C2921( C1392 C2921 ) \nC1392_=_C2923( C1392 C2923 ) C1393_=_C1396( C1393 C1396 ) C1393_=_C1397( C1393 C1397 ) C1393_=_C1399( C1393 C1399 ) C1393_=_C1400( C1393 C1400 ) C1393_=_C2852( C1393 C2852 ) \nC1393_=_C3131( C1393 C3131 ) C1396_=_C1397( C1396 C1397 ) C1396_=_C1399( C1396 C1399 ) C1396_=_C1400( C1396 C1400 ) C1396_=_C2854( C1396 C2854 ) C1396_=_C3784( C1396 C3784 ) \nC1396_=_C3788( C1396 C3788 ) C1397_=_C1399( C1397 C1399 ) C1397_=_C1400( C1397 C1400 ) C1397_=_C2856( C1397 C2856 ) C1399_=_C1400( C1399 C1400 ) C1399_=_C1588( C1399 C1588 ) \nC1400_=_C2858( C1400 C2858 ) C1400_=_C3519( C1400 C3519 ) C1411_=_C1414( C1411 C1414 ) C1411_=_C1842( C1411 C1842 ) C1411_=_C2109( C1411 C2109 ) C1411_=_C2412( C1411 C2412 ) \nC1411_=_C2660( C1411 C2660 ) C1411_=_C2753( C1411 C2753 ) C1411_=_C2773( C1411 C2773 ) C1411_=_C2803( C1411 C2803 ) C1411_=_C2915( C1411 C2915 ) C1411_=_C3012( C1411 C3012 ) \nC1411_=_C3085( C1411 C3085 ) C1411_=_C3372( C1411 C3372 ) C1411_=_C3373( C1411 C3373 ) C1411_=_C3374( C1411 C3374 ) C1411_=_C3375( C1411 C3375 ) C1411_=_C3377( C1411 C3377 ) \nC1411_=_C3379( C1411 C3379 ) C1411_=_C3380( C1411 C3380 ) C1411_=_C3381( C1411 C3381 ) C1414_=_C1888( C1414 C1888 ) C1414_=_C2334( C1414 C2334 ) C1414_=_C2729( C1414 C2729 ) \nC1414_=_C3221( C1414 C3221 ) C1414_=_C3321( C1414 C3321 ) C1414_=_C3461( C1414 C3461 ) C1414_=_C3474( C1414 C3474 ) C1414_=_C3517( C1414 C3517 ) C1414_=_C3518( C1414 C3518 ) \nC1414_=_C3519( C1414 C3519 ) C1414_=_C3520( C1414 C3520 ) C1414_=_C3522( C1414 C3522 ) C1414_=_C3524( C1414 C3524 ) C1426_=_C1430( C1426 C1430 ) C1426_=_C1431( C1426 C1431 ) \nC1426_=_C1434( C1426 C1434 ) C1426_=_C1435( C1426 C1435 ) C1426_=_C1437( C1426 C1437 ) C1426_=_C1439( C1426 C1439 ) C1426_=_C1440( C1426 C1440 ) C1426_=_C1441( C1426 C1441 ) \nC1426_=_C1442( C1426 C1442 ) C1426_=_C1443( C1426 C1443 ) C1426_=_C1444( C1426 C1444 ) C1426_=_C1445( C1426 C1445 ) C1426_=_C1447( C1426 C1447 ) C1426_=_C1448( C1426 C1448 ) \nC1426_=_C1450( C1426 C1450 ) C1426_=_C1664( C1426 C1664 ) C1426_=_C1677( C1426 C1677 ) C1426_=_C1680( C1426 C1680 ) C1430_=_C1431( C1430 C1431 ) C1430_=_C1434( C1430 C1434 ) \nC1430_=_C1435( C1430 C1435 ) C1430_=_C1437( C1430 C1437 ) C1430_=_C1439( C1430 C1439 ) C1430_=_C1440( C1430 C1440 ) C1430_=_C1441( C1430 C1441 ) C1430_=_C1442( C1430 C1442 ) \nC1430_=_C1443( C1430 C1443 ) C1430_=_C1444( C1430 C1444 ) C1430_=_C1445( C1430 C1445 ) C1430_=_C1447( C1430 C1447 ) C1430_=_C1448( C1430 C1448 ) C1430_=_C1450( C1430 C1450 ) \nC1430_=_C2459( C1430 C2459 ) C1430_=_C2477( C1430 C2477 ) C1430_=_C2487( C1430 C2487 ) C1430_=_C2494( C1430 C2494 ) C1431_=_C1434( C1431 C1434 ) C1431_=_C1435( C1431 C1435 ) \nC1431_=_C1437( C1431 C1437 ) C1431_=_C1439( C1431 C1439 ) C1431_=_C1440( C1431 C1440 ) C1431_=_C1441( C1431 C1441 ) C1431_=_C1442( C1431 C1442 ) C1431_=_C1443( C1431 C1443 ) \nC1431_=_C1444( C1431 C1444 ) C1431_=_C1445( C1431 C1445 ) C1431_=_C1447( C1431 C1447 ) C1431_=_C1448( C1431 C1448 ) C1431_=_C1450( C1431 C1450 ) C1431_=_C2498( C1431 C2498 ) \nC1431_=_C2499( C1431 C2499 ) C1431_=_C2503( C1431 C2503 ) C1431_=_C2513(</w:t>
      </w:r>
    </w:p>
    <w:p>
      <w:pPr>
        <w:pStyle w:val="PreformattedText"/>
        <w:bidi w:val="0"/>
        <w:spacing w:before="0" w:after="0"/>
        <w:jc w:val="left"/>
        <w:rPr/>
      </w:pPr>
      <w:r>
        <w:rPr/>
        <w:t xml:space="preserve"> </w:t>
      </w:r>
      <w:r>
        <w:rPr/>
        <w:t>C1431 C2513 ) C1431_=_C2516( C1431 C2516 ) C1431_=_C2517( C1431 C2517 ) C1431_=_C2520( C1431 C2520 ) \nC1434_=_C1435( C1434 C1435 ) C1434_=_C1437( C1434 C1437 ) C1434_=_C1439( C1434 C1439 ) C1434_=_C1440( C1434 C1440 ) C1434_=_C1441( C1434 C1441 ) C1434_=_C1442( C1434 C1442 ) \nC1434_=_C1443( C1434 C1443 ) C1434_=_C1444( C1434 C1444 ) C1434_=_C1445( C1434 C1445 ) C1434_=_C1447( C1434 C1447 ) C1434_=_C1448( C1434 C1448 ) C1434_=_C1450( C1434 C1450 ) \nC1434_=_C2767( C1434 C2767 ) C1434_=_C2769( C1434 C2769 ) C1434_=_C2771( C1434 C2771 ) C1434_=_C2773( C1434 C2773 ) C1434_=_C2781( C1434 C2781 ) C1435_=_C1437( C1435 C1437 ) \nC1435_=_C1439( C1435 C1439 ) C1435_=_C1440( C1435 C1440 ) C1435_=_C1441( C1435 C1441 ) C1435_=_C1442( C1435 C1442 ) C1435_=_C1443( C1435 C1443 ) C1435_=_C1444( C1435 C1444 ) \nC1435_=_C1445( C1435 C1445 ) C1435_=_C1447( C1435 C1447 ) C1435_=_C1448( C1435 C1448 ) C1435_=_C1450( C1435 C1450 ) C1435_=_C1626( C1435 C1626 ) C1435_=_C1966( C1435 C1966 ) \nC1435_=_C2166( C1435 C2166 ) C1435_=_C2499( C1435 C2499 ) C1435_=_C2767( C1435 C2767 ) C1435_=_C2865( C1435 C2865 ) C1435_=_C2868( C1435 C2868 ) C1435_=_C2869( C1435 C2869 ) \nC1435_=_C2870( C1435 C2870 ) C1435_=_C2871( C1435 C2871 ) C1435_=_C2872( C1435 C2872 ) C1435_=_C2873( C1435 C2873 ) C1435_=_C2874( C1435 C2874 ) C1435_=_C2875( C1435 C2875 ) \nC1435_=_C2878( C1435 C2878 ) C1435_=_C2879( C1435 C2879 ) C1435_=_C2881( C1435 C2881 ) C1435_=_C2883( C1435 C2883 ) C1437_=_C1439( C1437 C1439 ) C1437_=_C1440( C1437 C1440 ) \nC1437_=_C1441( C1437 C1441 ) C1437_=_C1442( C1437 C1442 ) C1437_=_C1443( C1437 C1443 ) C1437_=_C1444( C1437 C1444 ) C1437_=_C1445( C1437 C1445 ) C1437_=_C1447( C1437 C1447 ) \nC1437_=_C1448( C1437 C1448 ) C1437_=_C1450( C1437 C1450 ) C1437_=_C1819( C1437 C1819 ) C1437_=_C1905( C1437 C1905 ) C1437_=_C2260( C1437 C2260 ) C1437_=_C2629( C1437 C2629 ) \nC1437_=_C2899( C1437 C2899 ) C1437_=_C3012( C1437 C3012 ) C1437_=_C3020( C1437 C3020 ) C1437_=_C3022( C1437 C3022 ) C1439_=_C1440( C1439 C1440 ) C1439_=_C1441( C1439 C1441 ) \nC1439_=_C1442( C1439 C1442 ) C1439_=_C1443( C1439 C1443 ) C1439_=_C1444( C1439 C1444 ) C1439_=_C1445( C1439 C1445 ) C1439_=_C1447( C1439 C1447 ) C1439_=_C1448( C1439 C1448 ) \nC1439_=_C1450( C1439 C1450 ) C1439_=_C2279( C1439 C2279 ) C1439_=_C2574( C1439 C2574 ) C1439_=_C3280( C1439 C3280 ) C1440_=_C1441( C1440 C1441 ) C1440_=_C1442( C1440 C1442 ) \nC1440_=_C1443( C1440 C1443 ) C1440_=_C1444( C1440 C1444 ) C1440_=_C1445( C1440 C1445 ) C1440_=_C1447( C1440 C1447 ) C1440_=_C1448( C1440 C1448 ) C1440_=_C1450( C1440 C1450 ) \nC1440_=_C2075( C1440 C2075 ) C1440_=_C2576( C1440 C2576 ) C1440_=_C3206( C1440 C3206 ) C1440_=_C3420( C1440 C3420 ) C1440_=_C3425( C1440 C3425 ) C1440_=_C3428( C1440 C3428 ) \nC1441_=_C1442( C1441 C1442 ) C1441_=_C1443( C1441 C1443 ) C1441_=_C1444( C1441 C1444 ) C1441_=_C1445( C1441 C1445 ) C1441_=_C1447( C1441 C1447 ) C1441_=_C1448( C1441 C1448 ) \nC1441_=_C1450( C1441 C1450 ) C1441_=_C2868( C1441 C2868 ) C1441_=_C3062( C1441 C3062 ) C1441_=_C3207( C1441 C3207 ) C1441_=_C3474( C1441 C3474 ) C1441_=_C3480( C1441 C3480 ) \nC1442_=_C1443( C1442 C1443 ) C1442_=_C1444( C1442 C1444 ) C1442_=_C1445( C1442 C1445 ) C1442_=_C1447( C1442 C1447 ) C1442_=_C1448( C1442 C1448 ) C1442_=_C1450( C1442 C1450 ) \nC1442_=_C2869( C1442 C2869 ) C1442_=_C3209( C1442 C3209 ) C1442_=_C3714( C1442 C3714 ) C1443_=_C1444( C1443 C1444 ) C1443_=_C1445( C1443 C1445 ) C1443_=_C1447( C1443 C1447 ) \nC1443_=_C1448( C1443 C1448 ) C1443_=_C1450( C1443 C1450 ) C1443_=_C2874( C1443 C2874 ) C1443_=_C3211( C1443 C3211 ) C1443_=_C3840( C1443 C3840 ) C1443_=_C3842( C1443 C3842 ) \nC1444_=_C1445( C1444 C1445 ) C1444_=_C1447( C1444 C1447 ) C1444_=_C1448( C1444 C1448 ) C1444_=_C1450( C1444 C1450 ) C1444_=_C2339( C1444 C2339 ) C1444_=_C2513( C1444 C2513 ) \nC1444_=_C2781( C1444 C2781 ) C1444_=_C3213( C1444 C3213 ) C1444_=_C3480( C1444 C3480 ) C1444_=_C3508( C1444 C3508 ) C1444_=_C3546( C1444 C3546 ) C1444_=_C3566( C1444 C3566 ) \nC1444_=_C3676( C1444 C3676 ) C1444_=_C3714( C1444 C3714 ) C1444_=_C3771( C1444 C3771 ) C1444_=_C3840( C1444 C3840 ) C1444_=_C3941( C1444 C3941 ) C1444_=_C3942( C1444 C3942 ) \nC1444_=_C3943( C1444 C3943 ) C1445_=_C1447( C1445 C1447 ) C1445_=_C1448( C1445 C1448 ) C1445_=_C1450( C1445 C1450 ) C1445_=_C2583( C1445 C2583 ) C1445_=_C3994( C1445 C3994 ) \nC1445_=_C3999( C1445 C3999 ) C1447_=_C1448( C1447 C1448 ) C1447_=_C1450( C1447 C1450 ) C1447_=_C2879( C1447 C2879 ) C1447_=_C2895( C1447 C2895 ) C1447_=_C3216( C1447 C3216 ) \nC1447_=_C3943( C1447 C3943 ) C1448_=_C1450( C1448 C1450 ) C1448_=_C2585( C1448 C2585 ) C1448_=_C4102( C1448 C4102 ) C1450_=_C1680( C1450 C1680 ) C1450_=_C1916( C1450 C1916 ) \nC1450_=_C2061( C1450 C2061 ) C1450_=_C2358( C1450 C2358 ) C1450_=_C2494( C1450 C2494 ) C1450_=_C2554( C1450 C2554 ) C1450_=_C2586( C1450 C2586 ) C1450_=_C2640( C1450 C2640 ) \nC1450_=_C3280( C1450 C3280 ) C1450_=_C3428( C1450 C3428 ) C1450_=_C3581( C1450 C3581 ) C1450_=_C3652( C1450 C3652 ) C1450_=_C3999( C1450 C3999 ) C1450_=_C4032( C1450 C4032 ) \nC1450_=_C4073( C1450 C4073 ) C1450_=_C4087( C1450 C4087 ) C1450_=_C4102( C1450 C4102 ) C1453_=_C1456( C1453 C1456 ) C1453_=_C1458( C1453 C1458 ) C1453_=_C1459( C1453 C1459 ) \nC1453_=_C1463( C1453 C1463 ) C1453_=_C1464( C1453 C1464 ) C1453_=_C1466( C1453 C1466 ) C1453_=_C1475( C1453 C1475 ) C1453_=_C1808( C1453 C1808 ) C1453_=_C1810( C1453 C1810 ) \nC1453_=_C1812( C1453 C1812 ) C1453_=_C1815( C1453 C1815 ) C1453_=_C1819( C1453 C1819 ) C1453_=_C1820( C1453 C1820 ) C1453_=_C1823( C1453 C1823 ) C1453_=_C1824( C1453 C1824 ) \nC1453_=_C1826( C1453 C1826 ) C1453_=_C1827( C1453 C1827 ) C1456_=_C1458( C1456 C1458 ) C1456_=_C1459( C1456 C1459 ) C1456_=_C1463( C1456 C1463 ) C1456_=_C1464( C1456 C1464 ) \nC1456_=_C1466( C1456 C1466 ) C1456_=_C1475( C1456 C1475 ) C1456_=_C1683( C1456 C1683 ) C1456_=_C1855( C1456 C1855 ) C1456_=_C2026( C1456 C2026 ) C1456_=_C2028( C1456 C2028 ) \nC1456_=_C2030( C1456 C2030 ) C1456_=_C2032( C1456 C2032 ) C1456_=_C2034( C1456 C2034 ) C1456_=_C2036( C1456 C2036 ) C1456_=_C2037( C1456 C2037 ) C1456_=_C2038( C1456 C2038 ) \nC1456_=_C2039( C1456 C2039 ) C1456_=_C2040( C1456 C2040 ) C1456_=_C2042( C1456 C2042 ) C1458_=_C1459( C1458 C1459 ) C1458_=_C1463( C1458 C1463 ) C1458_=_C1464( C1458 C1464 ) \nC1458_=_C1466( C1458 C1466 ) C1458_=_C1475( C1458 C1475 ) C1458_=_C1789( C1458 C1789 ) C1458_=_C2086( C1458 C2086 ) C1458_=_C2125( C1458 C2125 ) C1458_=_C2146( C1458 C2146 ) \nC1458_=_C2149( C1458 C2149 ) C1458_=_C2150( C1458 C2150 ) C1458_=_C2154( C1458 C2154 ) C1458_=_C2155( C1458 C2155 ) C1458_=_C2156( C1458 C2156 ) C1458_=_C2157( C1458 C2157 ) \nC1458_=_C2158( C1458 C2158 ) C1458_=_C2159( C1458 C2159 ) C1458_=_C2162( C1458 C2162 ) C1458_=_C2163( C1458 C2163 ) C1459_=_C1463( C1459 C1463 ) C1459_=_C1464( C1459 C1464 ) \nC1459_=_C1466( C1459 C1466 ) C1459_=_C1475( C1459 C1475 ) C1459_=_C1549( C1459 C1549 ) C1459_=_C1791( C1459 C1791 ) C1459_=_C2005( C1459 C2005 ) C1459_=_C2207( C1459 C2207 ) \nC1459_=_C2208( C1459 C2208 ) C1459_=_C2209( C1459 C2209 ) C1459_=_C2210( C1459 C2210 ) C1459_=_C2211( C1459 C2211 ) C1459_=_C2212( C1459 C2212 ) C1459_=_C2215( C1459 C2215 ) \nC1459_=_C2216( C1459 C2216 ) C1463_=_C1464( C1463 C1464 ) C1463_=_C1466( C1463 C1466 ) C1463_=_C1475( C1463 C1475 ) C1463_=_C2687( C1463 C2687 ) C1463_=_C2786( C1463 C2786 ) \nC1463_=_C2788( C1463 C2788 ) C1463_=_C2789( C1463 C2789 ) C1463_=_C2790( C1463 C2790 ) C1463_=_C2791( C1463 C2791 ) C1463_=_C2792( C1463 C2792 ) C1463_=_C2793( C1463 C2793 ) \nC1463_=_C2794( C1463 C2794 ) C1463_=_C2797( C1463 C2797 ) C1463_=_C2798( C1463 C2798 ) C1463_=_C2799( C1463 C2799 ) C1464_=_C1466( C1464 C1466 ) C1464_=_C1475( C1464 C1475 ) \nC1464_=_C2589( C1464 C2589 ) C1464_=_C2608( C1464 C2608 ) C1464_=_C2884( C1464 C2884 ) C1464_=_C2886( C1464 C2886 ) C1464_=_C2887( C1464 C2887 ) C1464_=_C2888( C1464 C2888 ) \nC1464_=_C2889( C1464 C2889 ) C1464_=_C2890( C1464 C2890 ) C1464_=_C2891( C1464 C2891 ) C1464_=_C2892( C1464 C2892 ) C1464_=_C2894( C1464 C2894 ) C1464_=_C2895( C1464 C2895 ) \nC1464_=_C2896( C1464 C2896 ) C1464_=_C2898( C1464 C2898 ) C1466_=_C1475( C1466 C1475 ) C1466_=_C1906( C1466 C1906 ) C1466_=_C2011( C1466 C2011 ) C1466_=_C2541( C1466 C2541 ) \nC1466_=_C2982( C1466 C2982 ) C1466_=_C3072( C1466 C3072 ) C1466_=_C3142( C1466 C3142 ) C1466_=_C3143( C1466 C3143 ) C1466_=_C3144( C1466 C3144 ) C1466_=_C3146( C1466 C3146 ) \nC1466_=_C3147( C1466 C3147 ) C1466_=_C3149( C1466 C3149 ) C1466_=_C3150( C1466 C3150 ) C1466_=_C3153( C1466 C3153 ) C1475_=_C2342( C1475 C2342 ) C1475_=_C2441( C1475 C2441 ) \nC1475_=_C2548( C1475 C2548 ) C1475_=_C2682( C1475 C2682 ) C1475_=_C2827( C1475 C2827 ) C1475_=_C3227( C1475 C3227 ) C1475_=_C3340( C1475 C3340 ) C1475_=_C3537( C1475 C3537 ) \nC1475_=_C3688( C1475 C3688 ) C1475_=_C3758( C1475 C3758 ) C1475_=_C3794( C1475 C3794 ) C1475_=_C3989( C1475 C3989 ) C1475_=_C3994( C1475 C3994 ) C1475_=_C4035( C1475 C4035 ) \nC1475_=_C4036( C1475 C4036 ) C1475_=_C4037( C1475 C4037 ) C1475_=_C4038( C1475 C4038 ) C1475_=_C4039( C1475 C4039 ) C1506_=_C1706( C1506 C1706 ) C1506_=_C1989( C1506 C1989 ) \nC1506_=_C2225( C1506 C2225 ) C1506_=_C2245( C1506 C2245 ) C1506_=_C2658( C1506 C2658 ) C1506_=_C3071( C1506 C3071 ) C1506_=_C3111( C1506 C3111 ) C1506_=_C3131( C1506 C3131 ) \nC1506_=_C3133( C1506 C3133 ) C1506_=_C3134( C1506 C3134 ) C1506_=_C3135( C1506 C3135 ) C1506_=_C3136( C1506 C3136 ) C1506_=_C3137( C1506 C3137 ) C1506_=_C3138( C1506 C3138 ) \nC1506_=_C3140( C1506 C3140 ) C1527_=_C1530( C1527 C1530 ) C1527_=_C1532( C1527 C1532 ) C1527_=_C1540( C1527 C1540 ) C1527_=_C1606( C1527 C1606 ) C1527_=_C2688( C1527 C2688 ) \nC1527_=_C2786( C1527 C2786 ) C1527_=_C2899( C1527 C2899 ) C1527_=_C2900( C1527 C2900 ) C1527_=_C2901( C1527 C2901 ) C1527_=_C2902( C1527 C2902 ) C1527_=_C2903( C1527 C2903 ) \nC1527_=_C2904( C1527 C2904 ) C1527_=_C2905( C1527 C2905 ) C1527_=_C2906( C1527 C2906 ) C1527_=_C2907( C1527 C2907 ) C1527_=_C2908(</w:t>
      </w:r>
    </w:p>
    <w:p>
      <w:pPr>
        <w:pStyle w:val="PreformattedText"/>
        <w:bidi w:val="0"/>
        <w:spacing w:before="0" w:after="0"/>
        <w:jc w:val="left"/>
        <w:rPr/>
      </w:pPr>
      <w:r>
        <w:rPr/>
        <w:t xml:space="preserve"> </w:t>
      </w:r>
      <w:r>
        <w:rPr/>
        <w:t>C1527 C2908 ) C1527_=_C2909( C1527 C2909 ) \nC1527_=_C2911( C1527 C2911 ) C1527_=_C2912( C1527 C2912 ) C1530_=_C1532( C1530 C1532 ) C1530_=_C1540( C1530 C1540 ) C1530_=_C1609( C1530 C1609 ) C1530_=_C2168( C1530 C2168 ) \nC1530_=_C2524( C1530 C2524 ) C1530_=_C2900( C1530 C2900 ) C1530_=_C2995( C1530 C2995 ) C1530_=_C3096( C1530 C3096 ) C1530_=_C3231( C1530 C3231 ) C1530_=_C3232( C1530 C3232 ) \nC1530_=_C3233( C1530 C3233 ) C1530_=_C3234( C1530 C3234 ) C1530_=_C3235( C1530 C3235 ) C1530_=_C3236( C1530 C3236 ) C1530_=_C3238( C1530 C3238 ) C1530_=_C3239( C1530 C3239 ) \nC1530_=_C3241( C1530 C3241 ) C1530_=_C3242( C1530 C3242 ) C1530_=_C3244( C1530 C3244 ) C1532_=_C1540( C1532 C1540 ) C1532_=_C1611( C1532 C1611 ) C1532_=_C1865( C1532 C1865 ) \nC1532_=_C2048( C1532 C2048 ) C1532_=_C2192( C1532 C2192 ) C1532_=_C2350( C1532 C2350 ) C1532_=_C2632( C1532 C2632 ) C1532_=_C2901( C1532 C2901 ) C1532_=_C3083( C1532 C3083 ) \nC1532_=_C3311( C1532 C3311 ) C1532_=_C3312( C1532 C3312 ) C1532_=_C3313( C1532 C3313 ) C1532_=_C3314( C1532 C3314 ) C1532_=_C3315( C1532 C3315 ) C1532_=_C3316( C1532 C3316 ) \nC1532_=_C3317( C1532 C3317 ) C1540_=_C1618( C1540 C1618 ) C1540_=_C1741( C1540 C1741 ) C1540_=_C2308( C1540 C2308 ) C1540_=_C2618( C1540 C2618 ) C1540_=_C2908( C1540 C2908 ) \nC1540_=_C3001( C1540 C3001 ) C1540_=_C3103( C1540 C3103 ) C1540_=_C3287( C1540 C3287 ) C1540_=_C3400( C1540 C3400 ) C1540_=_C3509( C1540 C3509 ) C1540_=_C3535( C1540 C3535 ) \nC1540_=_C3568( C1540 C3568 ) C1540_=_C3677( C1540 C3677 ) C1540_=_C3708( C1540 C3708 ) C1540_=_C3772( C1540 C3772 ) C1540_=_C3951( C1540 C3951 ) C1540_=_C3952( C1540 C3952 ) \nC1547_=_C1549( C1547 C1549 ) C1547_=_C1550( C1547 C1550 ) C1547_=_C1570( C1547 C1570 ) C1547_=_C1571( C1547 C1571 ) C1547_=_C1787( C1547 C1787 ) C1547_=_C2005( C1547 C2005 ) \nC1547_=_C2006( C1547 C2006 ) C1547_=_C2008( C1547 C2008 ) C1547_=_C2009( C1547 C2009 ) C1547_=_C2010( C1547 C2010 ) C1547_=_C2011( C1547 C2011 ) C1547_=_C2012( C1547 C2012 ) \nC1547_=_C2013( C1547 C2013 ) C1547_=_C2014( C1547 C2014 ) C1547_=_C2015( C1547 C2015 ) C1547_=_C2016( C1547 C2016 ) C1547_=_C2017( C1547 C2017 ) C1547_=_C2018( C1547 C2018 ) \nC1547_=_C2019( C1547 C2019 ) C1547_=_C2020( C1547 C2020 ) C1547_=_C2021( C1547 C2021 ) C1547_=_C2024( C1547 C2024 ) C1549_=_C1550( C1549 C1550 ) C1549_=_C1570( C1549 C1570 ) \nC1549_=_C1571( C1549 C1571 ) C1549_=_C1791( C1549 C1791 ) C1549_=_C2005( C1549 C2005 ) C1549_=_C2207( C1549 C2207 ) C1549_=_C2208( C1549 C2208 ) C1549_=_C2209( C1549 C2209 ) \nC1549_=_C2210( C1549 C2210 ) C1549_=_C2211( C1549 C2211 ) C1549_=_C2212( C1549 C2212 ) C1549_=_C2215( C1549 C2215 ) C1549_=_C2216( C1549 C2216 ) C1550_=_C1570( C1550 C1570 ) \nC1550_=_C1571( C1550 C1571 ) C1550_=_C1603( C1550 C1603 ) C1550_=_C2043( C1550 C2043 ) C1550_=_C2126( C1550 C2126 ) C1550_=_C2185( C1550 C2185 ) C1550_=_C2273( C1550 C2273 ) \nC1550_=_C2274( C1550 C2274 ) C1550_=_C2275( C1550 C2275 ) C1550_=_C2276( C1550 C2276 ) C1550_=_C2278( C1550 C2278 ) C1550_=_C2279( C1550 C2279 ) C1550_=_C2281( C1550 C2281 ) \nC1550_=_C2282( C1550 C2282 ) C1550_=_C2283( C1550 C2283 ) C1550_=_C2284( C1550 C2284 ) C1550_=_C2285( C1550 C2285 ) C1550_=_C2286( C1550 C2286 ) C1550_=_C2287( C1550 C2287 ) \nC1550_=_C2288( C1550 C2288 ) C1550_=_C2290( C1550 C2290 ) C1570_=_C1571( C1570 C1571 ) C1570_=_C1801( C1570 C1801 ) C1570_=_C2215( C1570 C2215 ) C1570_=_C2517( C1570 C2517 ) \nC1570_=_C2764( C1570 C2764 ) C1570_=_C2978( C1570 C2978 ) C1570_=_C3020( C1570 C3020 ) C1570_=_C3033( C1570 C3033 ) C1570_=_C3349( C1570 C3349 ) C1570_=_C3458( C1570 C3458 ) \nC1570_=_C3494( C1570 C3494 ) C1570_=_C3548( C1570 C3548 ) C1570_=_C3573( C1570 C3573 ) C1570_=_C3683( C1570 C3683 ) C1570_=_C3805( C1570 C3805 ) C1570_=_C3961( C1570 C3961 ) \nC1570_=_C4012( C1570 C4012 ) C1570_=_C4075( C1570 C4075 ) C1571_=_C1804( C1571 C1804 ) C1571_=_C2216( C1571 C2216 ) C1571_=_C2392( C1571 C2392 ) C1571_=_C2799( C1571 C2799 ) \nC1571_=_C3022( C1571 C3022 ) C1571_=_C3549( C1571 C3549 ) C1571_=_C3574( C1571 C3574 ) C1571_=_C3809( C1571 C3809 ) C1571_=_C4013( C1571 C4013 ) C1571_=_C4043( C1571 C4043 ) \nC1572_=_C1573( C1572 C1573 ) C1572_=_C1574( C1572 C1574 ) C1572_=_C1575( C1572 C1575 ) C1572_=_C1576( C1572 C1576 ) C1572_=_C1577( C1572 C1577 ) C1572_=_C1579( C1572 C1579 ) \nC1572_=_C1581( C1572 C1581 ) C1572_=_C1582( C1572 C1582 ) C1572_=_C1583( C1572 C1583 ) C1572_=_C1584( C1572 C1584 ) C1572_=_C1586( C1572 C1586 ) C1572_=_C1587( C1572 C1587 ) \nC1572_=_C1588( C1572 C1588 ) C1572_=_C1591( C1572 C1591 ) C1572_=_C1592( C1572 C1592 ) C1572_=_C1593( C1572 C1593 ) C1572_=_C1594( C1572 C1594 ) C1572_=_C1595( C1572 C1595 ) \nC1572_=_C1596( C1572 C1596 ) C1572_=_C1599( C1572 C1599 ) C1572_=_C1774( C1572 C1774 ) C1573_=_C1574( C1573 C1574 ) C1573_=_C1575( C1573 C1575 ) C1573_=_C1576( C1573 C1576 ) \nC1573_=_C1577( C1573 C1577 ) C1573_=_C1579( C1573 C1579 ) C1573_=_C1581( C1573 C1581 ) C1573_=_C1582( C1573 C1582 ) C1573_=_C1583( C1573 C1583 ) C1573_=_C1584( C1573 C1584 ) \nC1573_=_C1586( C1573 C1586 ) C1573_=_C1587( C1573 C1587 ) C1573_=_C1588( C1573 C1588 ) C1573_=_C1591( C1573 C1591 ) C1573_=_C1592( C1573 C1592 ) C1573_=_C1593( C1573 C1593 ) \nC1573_=_C1594( C1573 C1594 ) C1573_=_C1595( C1573 C1595 ) C1573_=_C1596( C1573 C1596 ) C1573_=_C1599( C1573 C1599 ) C1573_=_C1888( C1573 C1888 ) C1574_=_C1575( C1574 C1575 ) \nC1574_=_C1576( C1574 C1576 ) C1574_=_C1577( C1574 C1577 ) C1574_=_C1579( C1574 C1579 ) C1574_=_C1581( C1574 C1581 ) C1574_=_C1582( C1574 C1582 ) C1574_=_C1583( C1574 C1583 ) \nC1574_=_C1584( C1574 C1584 ) C1574_=_C1586( C1574 C1586 ) C1574_=_C1587( C1574 C1587 ) C1574_=_C1588( C1574 C1588 ) C1574_=_C1591( C1574 C1591 ) C1574_=_C1592( C1574 C1592 ) \nC1574_=_C1593( C1574 C1593 ) C1574_=_C1594( C1574 C1594 ) C1574_=_C1595( C1574 C1595 ) C1574_=_C1596( C1574 C1596 ) C1574_=_C1599( C1574 C1599 ) C1574_=_C1832( C1574 C1832 ) \nC1574_=_C1898( C1574 C1898 ) C1574_=_C1904( C1574 C1904 ) C1574_=_C1905( C1574 C1905 ) C1574_=_C1906( C1574 C1906 ) C1574_=_C1907( C1574 C1907 ) C1574_=_C1908( C1574 C1908 ) \nC1574_=_C1909( C1574 C1909 ) C1574_=_C1913( C1574 C1913 ) C1574_=_C1914( C1574 C1914 ) C1574_=_C1916( C1574 C1916 ) C1574_=_C1918( C1574 C1918 ) C1575_=_C1576( C1575 C1576 ) \nC1575_=_C1577( C1575 C1577 ) C1575_=_C1579( C1575 C1579 ) C1575_=_C1581( C1575 C1581 ) C1575_=_C1582( C1575 C1582 ) C1575_=_C1583( C1575 C1583 ) C1575_=_C1584( C1575 C1584 ) \nC1575_=_C1586( C1575 C1586 ) C1575_=_C1587( C1575 C1587 ) C1575_=_C1588( C1575 C1588 ) C1575_=_C1591( C1575 C1591 ) C1575_=_C1592( C1575 C1592 ) C1575_=_C1593( C1575 C1593 ) \nC1575_=_C1594( C1575 C1594 ) C1575_=_C1595( C1575 C1595 ) C1575_=_C1596( C1575 C1596 ) C1575_=_C1599( C1575 C1599 ) C1575_=_C1724( C1575 C1724 ) C1575_=_C2064( C1575 C2064 ) \nC1575_=_C2293( C1575 C2293 ) C1575_=_C2294( C1575 C2294 ) C1575_=_C2297( C1575 C2297 ) C1575_=_C2298( C1575 C2298 ) C1575_=_C2299( C1575 C2299 ) C1575_=_C2304( C1575 C2304 ) \nC1575_=_C2308( C1575 C2308 ) C1575_=_C2310( C1575 C2310 ) C1575_=_C2311( C1575 C2311 ) C1575_=_C2312( C1575 C2312 ) C1576_=_C1577( C1576 C1577 ) C1576_=_C1579( C1576 C1579 ) \nC1576_=_C1581( C1576 C1581 ) C1576_=_C1582( C1576 C1582 ) C1576_=_C1583( C1576 C1583 ) C1576_=_C1584( C1576 C1584 ) C1576_=_C1586( C1576 C1586 ) C1576_=_C1587( C1576 C1587 ) \nC1576_=_C1588( C1576 C1588 ) C1576_=_C1591( C1576 C1591 ) C1576_=_C1592( C1576 C1592 ) C1576_=_C1593( C1576 C1593 ) C1576_=_C1594( C1576 C1594 ) C1576_=_C1595( C1576 C1595 ) \nC1576_=_C1596( C1576 C1596 ) C1576_=_C1599( C1576 C1599 ) C1577_=_C1579( C1577 C1579 ) C1577_=_C1581( C1577 C1581 ) C1577_=_C1582( C1577 C1582 ) C1577_=_C1583( C1577 C1583 ) \nC1577_=_C1584( C1577 C1584 ) C1577_=_C1586( C1577 C1586 ) C1577_=_C1587( C1577 C1587 ) C1577_=_C1588( C1577 C1588 ) C1577_=_C1591( C1577 C1591 ) C1577_=_C1592( C1577 C1592 ) \nC1577_=_C1593( C1577 C1593 ) C1577_=_C1594( C1577 C1594 ) C1577_=_C1595( C1577 C1595 ) C1577_=_C1596( C1577 C1596 ) C1577_=_C1599( C1577 C1599 ) C1577_=_C2428( C1577 C2428 ) \nC1577_=_C2538( C1577 C2538 ) C1577_=_C2541( C1577 C2541 ) C1577_=_C2543( C1577 C2543 ) C1577_=_C2544( C1577 C2544 ) C1577_=_C2545( C1577 C2545 ) C1577_=_C2546( C1577 C2546 ) \nC1577_=_C2547( C1577 C2547 ) C1577_=_C2548( C1577 C2548 ) C1577_=_C2549( C1577 C2549 ) C1577_=_C2551( C1577 C2551 ) C1577_=_C2552( C1577 C2552 ) C1577_=_C2553( C1577 C2553 ) \nC1577_=_C2554( C1577 C2554 ) C1579_=_C1581( C1579 C1581 ) C1579_=_C1582( C1579 C1582 ) C1579_=_C1583( C1579 C1583 ) C1579_=_C1584( C1579 C1584 ) C1579_=_C1586( C1579 C1586 ) \nC1579_=_C1587( C1579 C1587 ) C1579_=_C1588( C1579 C1588 ) C1579_=_C1591( C1579 C1591 ) C1579_=_C1592( C1579 C1592 ) C1579_=_C1593( C1579 C1593 ) C1579_=_C1594( C1579 C1594 ) \nC1579_=_C1595( C1579 C1595 ) C1579_=_C1596( C1579 C1596 ) C1579_=_C1599( C1579 C1599 ) C1579_=_C2009( C1579 C2009 ) C1579_=_C2982( C1579 C2982 ) C1581_=_C1582( C1581 C1582 ) \nC1581_=_C1583( C1581 C1583 ) C1581_=_C1584( C1581 C1584 ) C1581_=_C1586( C1581 C1586 ) C1581_=_C1587( C1581 C1587 ) C1581_=_C1588( C1581 C1588 ) C1581_=_C1591( C1581 C1591 ) \nC1581_=_C1592( C1581 C1592 ) C1581_=_C1593( C1581 C1593 ) C1581_=_C1594( C1581 C1594 ) C1581_=_C1595( C1581 C1595 ) C1581_=_C1596( C1581 C1596 ) C1581_=_C1599( C1581 C1599 ) \nC1581_=_C1737( C1581 C1737 ) C1581_=_C1907( C1581 C1907 ) C1581_=_C2074( C1581 C2074 ) C1581_=_C2467( C1581 C2467 ) C1581_=_C2614( C1581 C2614 ) C1581_=_C3099( C1581 C3099 ) \nC1581_=_C3246( C1581 C3246 ) C1581_=_C3400( C1581 C3400 ) C1581_=_C3402( C1581 C3402 ) C1581_=_C3403( C1581 C3403 ) C1581_=_C3404( C1581 C3404 ) C1581_=_C3405( C1581 C3405 ) \nC1581_=_C3407( C1581 C3407 ) C1582_=_C1583( C1582 C1583 ) C1582_=_C1584( C1582 C1584 ) C1582_=_C1586( C1582 C1586 ) C1582_=_C1587( C1582 C1587 ) C1582_=_C1588( C1582 C1588 ) \nC1582_=_C1591( C1582 C1591 ) C1582_=_C1592( C1582 C1592 ) C1582_=_C1593( C1582 C1593 ) C1582_=_C1594( C1582 C1594 ) C1582_=_C1595( C1582 C1595 ) C1582_=_C1596( C1582 C1596 ) \nC1582_=_C1599(</w:t>
      </w:r>
    </w:p>
    <w:p>
      <w:pPr>
        <w:pStyle w:val="PreformattedText"/>
        <w:bidi w:val="0"/>
        <w:spacing w:before="0" w:after="0"/>
        <w:jc w:val="left"/>
        <w:rPr/>
      </w:pPr>
      <w:r>
        <w:rPr/>
        <w:t xml:space="preserve"> </w:t>
      </w:r>
      <w:r>
        <w:rPr/>
        <w:t>C1582 C1599 ) C1582_=_C2728( C1582 C2728 ) C1582_=_C3507( C1582 C3507 ) C1582_=_C3508( C1582 C3508 ) C1582_=_C3509( C1582 C3509 ) C1582_=_C3512( C1582 C3512 ) \nC1582_=_C3513( C1582 C3513 ) C1583_=_C1584( C1583 C1584 ) C1583_=_C1586( C1583 C1586 ) C1583_=_C1587( C1583 C1587 ) C1583_=_C1588( C1583 C1588 ) C1583_=_C1591( C1583 C1591 ) \nC1583_=_C1592( C1583 C1592 ) C1583_=_C1593( C1583 C1593 ) C1583_=_C1594( C1583 C1594 ) C1583_=_C1595( C1583 C1595 ) C1583_=_C1596( C1583 C1596 ) C1583_=_C1599( C1583 C1599 ) \nC1583_=_C2016( C1583 C2016 ) C1583_=_C2210( C1583 C2210 ) C1583_=_C2731( C1583 C2731 ) C1583_=_C3566( C1583 C3566 ) C1583_=_C3568( C1583 C3568 ) C1583_=_C3573( C1583 C3573 ) \nC1583_=_C3574( C1583 C3574 ) C1584_=_C1586( C1584 C1586 ) C1584_=_C1587( C1584 C1587 ) C1584_=_C1588( C1584 C1588 ) C1584_=_C1591( C1584 C1591 ) C1584_=_C1592( C1584 C1592 ) \nC1584_=_C1593( C1584 C1593 ) C1584_=_C1594( C1584 C1594 ) C1584_=_C1595( C1584 C1595 ) C1584_=_C1596( C1584 C1596 ) C1584_=_C1599( C1584 C1599 ) C1586_=_C1587( C1586 C1587 ) \nC1586_=_C1588( C1586 C1588 ) C1586_=_C1591( C1586 C1591 ) C1586_=_C1592( C1586 C1592 ) C1586_=_C1593( C1586 C1593 ) C1586_=_C1594( C1586 C1594 ) C1586_=_C1595( C1586 C1595 ) \nC1586_=_C1596( C1586 C1596 ) C1586_=_C1599( C1586 C1599 ) C1586_=_C2732( C1586 C2732 ) C1586_=_C3676( C1586 C3676 ) C1586_=_C3677( C1586 C3677 ) C1586_=_C3683( C1586 C3683 ) \nC1587_=_C1588( C1587 C1588 ) C1587_=_C1591( C1587 C1591 ) C1587_=_C1592( C1587 C1592 ) C1587_=_C1593( C1587 C1593 ) C1587_=_C1594( C1587 C1594 ) C1587_=_C1595( C1587 C1595 ) \nC1587_=_C1596( C1587 C1596 ) C1587_=_C1599( C1587 C1599 ) C1587_=_C2734( C1587 C2734 ) C1587_=_C3101( C1587 C3101 ) C1587_=_C3234( C1587 C3234 ) C1587_=_C3771( C1587 C3771 ) \nC1587_=_C3772( C1587 C3772 ) C1587_=_C3774( C1587 C3774 ) C1588_=_C1591( C1588 C1591 ) C1588_=_C1592( C1588 C1592 ) C1588_=_C1593( C1588 C1593 ) C1588_=_C1594( C1588 C1594 ) \nC1588_=_C1595( C1588 C1595 ) C1588_=_C1596( C1588 C1596 ) C1588_=_C1599( C1588 C1599 ) C1591_=_C1592( C1591 C1592 ) C1591_=_C1593( C1591 C1593 ) C1591_=_C1594( C1591 C1594 ) \nC1591_=_C1595( C1591 C1595 ) C1591_=_C1596( C1591 C1596 ) C1591_=_C1599( C1591 C1599 ) C1592_=_C1593( C1592 C1593 ) C1592_=_C1594( C1592 C1594 ) C1592_=_C1595( C1592 C1595 ) \nC1592_=_C1596( C1592 C1596 ) C1592_=_C1599( C1592 C1599 ) C1592_=_C1909( C1592 C1909 ) C1592_=_C2547( C1592 C2547 ) C1592_=_C3147( C1592 C3147 ) C1592_=_C3659( C1592 C3659 ) \nC1592_=_C4029( C1592 C4029 ) C1592_=_C4031( C1592 C4031 ) C1592_=_C4032( C1592 C4032 ) C1592_=_C4034( C1592 C4034 ) C1593_=_C1594( C1593 C1594 ) C1593_=_C1595( C1593 C1595 ) \nC1593_=_C1596( C1593 C1596 ) C1593_=_C1599( C1593 C1599 ) C1593_=_C2741( C1593 C2741 ) C1593_=_C3941( C1593 C3941 ) C1593_=_C3951( C1593 C3951 ) C1594_=_C1595( C1594 C1595 ) \nC1594_=_C1596( C1594 C1596 ) C1594_=_C1599( C1594 C1599 ) C1594_=_C2622( C1594 C2622 ) C1594_=_C2742( C1594 C2742 ) C1594_=_C2894( C1594 C2894 ) C1594_=_C3942( C1594 C3942 ) \nC1594_=_C3952( C1594 C3952 ) C1594_=_C4062( C1594 C4062 ) C1594_=_C4068( C1594 C4068 ) C1595_=_C1596( C1595 C1596 ) C1595_=_C1599( C1595 C1599 ) C1595_=_C2443( C1595 C2443 ) \nC1595_=_C2684( C1595 C2684 ) C1595_=_C3149( C1595 C3149 ) C1595_=_C3661( C1595 C3661 ) C1595_=_C3760( C1595 C3760 ) C1595_=_C3796( C1595 C3796 ) C1595_=_C3991( C1595 C3991 ) \nC1595_=_C4029( C1595 C4029 ) C1595_=_C4037( C1595 C4037 ) C1595_=_C4045( C1595 C4045 ) C1595_=_C4070( C1595 C4070 ) C1595_=_C4071( C1595 C4071 ) C1595_=_C4072( C1595 C4072 ) \nC1595_=_C4073( C1595 C4073 ) C1596_=_C1599( C1596 C1599 ) C1596_=_C1913( C1596 C1913 ) C1596_=_C2552( C1596 C2552 ) C1596_=_C2624( C1596 C2624 ) C1596_=_C2896( C1596 C2896 ) \nC1596_=_C3150( C1596 C3150 ) C1596_=_C3662( C1596 C3662 ) C1596_=_C4071( C1596 C4071 ) C1596_=_C4086( C1596 C4086 ) C1596_=_C4087( C1596 C4087 ) C1599_=_C2393( C1599 C2393 ) \nC1599_=_C3070( C1599 C3070 ) C1603_=_C1606( C1603 C1606 ) C1603_=_C1609( C1603 C1609 ) C1603_=_C1611( C1603 C1611 ) C1603_=_C1618( C1603 C1618 ) C1603_=_C1621( C1603 C1621 ) \nC1603_=_C2043( C1603 C2043 ) C1603_=_C2126( C1603 C2126 ) C1603_=_C2185( C1603 C2185 ) C1603_=_C2273( C1603 C2273 ) C1603_=_C2274( C1603 C2274 ) C1603_=_C2275( C1603 C2275 ) \nC1603_=_C2276( C1603 C2276 ) C1603_=_C2278( C1603 C2278 ) C1603_=_C2279( C1603 C2279 ) C1603_=_C2281( C1603 C2281 ) C1603_=_C2282( C1603 C2282 ) C1603_=_C2283( C1603 C2283 ) \nC1603_=_C2284( C1603 C2284 ) C1603_=_C2285( C1603 C2285 ) C1603_=_C2286( C1603 C2286 ) C1603_=_C2287( C1603 C2287 ) C1603_=_C2288( C1603 C2288 ) C1603_=_C2290( C1603 C2290 ) \nC1606_=_C1609( C1606 C1609 ) C1606_=_C1611( C1606 C1611 ) C1606_=_C1618( C1606 C1618 ) C1606_=_C1621( C1606 C1621 ) C1606_=_C2688( C1606 C2688 ) C1606_=_C2786( C1606 C2786 ) \nC1606_=_C2899( C1606 C2899 ) C1606_=_C2900( C1606 C2900 ) C1606_=_C2901( C1606 C2901 ) C1606_=_C2902( C1606 C2902 ) C1606_=_C2903( C1606 C2903 ) C1606_=_C2904( C1606 C2904 ) \nC1606_=_C2905( C1606 C2905 ) C1606_=_C2906( C1606 C2906 ) C1606_=_C2907( C1606 C2907 ) C1606_=_C2908( C1606 C2908 ) C1606_=_C2909( C1606 C2909 ) C1606_=_C2911( C1606 C2911 ) \nC1606_=_C2912( C1606 C2912 ) C1609_=_C1611( C1609 C1611 ) C1609_=_C1618( C1609 C1618 ) C1609_=_C1621( C1609 C1621 ) C1609_=_C2168( C1609 C2168 ) C1609_=_C2524( C1609 C2524 ) \nC1609_=_C2900( C1609 C2900 ) C1609_=_C2995( C1609 C2995 ) C1609_=_C3096( C1609 C3096 ) C1609_=_C3231( C1609 C3231 ) C1609_=_C3232( C1609 C3232 ) C1609_=_C3233( C1609 C3233 ) \nC1609_=_C3234( C1609 C3234 ) C1609_=_C3235( C1609 C3235 ) C1609_=_C3236( C1609 C3236 ) C1609_=_C3238( C1609 C3238 ) C1609_=_C3239( C1609 C3239 ) C1609_=_C3241( C1609 C3241 ) \nC1609_=_C3242( C1609 C3242 ) C1609_=_C3244( C1609 C3244 ) C1611_=_C1618( C1611 C1618 ) C1611_=_C1621( C1611 C1621 ) C1611_=_C1865( C1611 C1865 ) C1611_=_C2048( C1611 C2048 ) \nC1611_=_C2192( C1611 C2192 ) C1611_=_C2350( C1611 C2350 ) C1611_=_C2632( C1611 C2632 ) C1611_=_C2901( C1611 C2901 ) C1611_=_C3083( C1611 C3083 ) C1611_=_C3311( C1611 C3311 ) \nC1611_=_C3312( C1611 C3312 ) C1611_=_C3313( C1611 C3313 ) C1611_=_C3314( C1611 C3314 ) C1611_=_C3315( C1611 C3315 ) C1611_=_C3316( C1611 C3316 ) C1611_=_C3317( C1611 C3317 ) \nC1618_=_C1621( C1618 C1621 ) C1618_=_C1741( C1618 C1741 ) C1618_=_C2308( C1618 C2308 ) C1618_=_C2618( C1618 C2618 ) C1618_=_C2908( C1618 C2908 ) C1618_=_C3001( C1618 C3001 ) \nC1618_=_C3103( C1618 C3103 ) C1618_=_C3287( C1618 C3287 ) C1618_=_C3400( C1618 C3400 ) C1618_=_C3509( C1618 C3509 ) C1618_=_C3535( C1618 C3535 ) C1618_=_C3568( C1618 C3568 ) \nC1618_=_C3677( C1618 C3677 ) C1618_=_C3708( C1618 C3708 ) C1618_=_C3772( C1618 C3772 ) C1618_=_C3951( C1618 C3951 ) C1618_=_C3952( C1618 C3952 ) C1621_=_C1769( C1621 C1769 ) \nC1621_=_C1853( C1621 C1853 ) C1621_=_C1940( C1621 C1940 ) C1621_=_C2201( C1621 C2201 ) C1621_=_C2669( C1621 C2669 ) C1621_=_C2959( C1621 C2959 ) C1621_=_C3173( C1621 C3173 ) \nC1621_=_C3405( C1621 C3405 ) C1621_=_C3597( C1621 C3597 ) C1621_=_C3970( C1621 C3970 ) C1621_=_C4034( C1621 C4034 ) C1621_=_C4112( C1621 C4112 ) C1626_=_C1638( C1626 C1638 ) \nC1626_=_C1966( C1626 C1966 ) C1626_=_C2166( C1626 C2166 ) C1626_=_C2499( C1626 C2499 ) C1626_=_C2767( C1626 C2767 ) C1626_=_C2865( C1626 C2865 ) C1626_=_C2868( C1626 C2868 ) \nC1626_=_C2869( C1626 C2869 ) C1626_=_C2870( C1626 C2870 ) C1626_=_C2871( C1626 C2871 ) C1626_=_C2872( C1626 C2872 ) C1626_=_C2873( C1626 C2873 ) C1626_=_C2874( C1626 C2874 ) \nC1626_=_C2875( C1626 C2875 ) C1626_=_C2878( C1626 C2878 ) C1626_=_C2879( C1626 C2879 ) C1626_=_C2881( C1626 C2881 ) C1626_=_C2883( C1626 C2883 ) C1638_=_C1743( C1638 C1743 ) \nC1638_=_C1979( C1638 C1979 ) C1638_=_C2310( C1638 C2310 ) C1638_=_C2620( C1638 C2620 ) C1638_=_C2724( C1638 C2724 ) C1638_=_C2845( C1638 C2845 ) C1638_=_C3003( C1638 C3003 ) \nC1638_=_C3104( C1638 C3104 ) C1638_=_C3289( C1638 C3289 ) C1638_=_C3402( C1638 C3402 ) C1638_=_C3416( C1638 C3416 ) C1638_=_C3512( C1638 C3512 ) C1638_=_C3815( C1638 C3815 ) \nC1638_=_C3826( C1638 C3826 ) C1638_=_C3836( C1638 C3836 ) C1638_=_C3842( C1638 C3842 ) C1638_=_C3923( C1638 C3923 ) C1638_=_C4025( C1638 C4025 ) C1638_=_C4041( C1638 C4041 ) \nC1638_=_C4042( C1638 C4042 ) C1649_=_C1660( C1649 C1660 ) C1649_=_C1661( C1649 C1661 ) C1649_=_C1774( C1649 C1774 ) C1649_=_C2106( C1649 C2106 ) C1649_=_C2165( C1649 C2165 ) \nC1649_=_C2395( C1649 C2395 ) C1649_=_C2498( C1649 C2498 ) C1649_=_C2849( C1649 C2849 ) C1649_=_C2852( C1649 C2852 ) C1649_=_C2853( C1649 C2853 ) C1649_=_C2854( C1649 C2854 ) \nC1649_=_C2855( C1649 C2855 ) C1649_=_C2856( C1649 C2856 ) C1649_=_C2857( C1649 C2857 ) C1649_=_C2858( C1649 C2858 ) C1649_=_C2859( C1649 C2859 ) C1649_=_C2860( C1649 C2860 ) \nC1649_=_C2861( C1649 C2861 ) C1649_=_C2863( C1649 C2863 ) C1660_=_C1661( C1660 C1661 ) C1660_=_C1961( C1660 C1961 ) C1660_=_C2118( C1660 C2118 ) C1660_=_C2487( C1660 C2487 ) \nC1660_=_C2516( C1660 C2516 ) C1660_=_C2666( C1660 C2666 ) C1660_=_C2761( C1660 C2761 ) C1660_=_C2860( C1660 C2860 ) C1660_=_C2923( C1660 C2923 ) C1660_=_C3050( C1660 C3050 ) \nC1660_=_C3169( C1660 C3169 ) C1660_=_C3412( C1660 C3412 ) C1660_=_C3784( C1660 C3784 ) C1660_=_C3917( C1660 C3917 ) C1660_=_C3929( C1660 C3929 ) C1660_=_C3971( C1660 C3971 ) \nC1660_=_C3981( C1660 C3981 ) C1660_=_C3982( C1660 C3982 ) C1661_=_C1854( C1661 C1854 ) C1661_=_C1918( C1661 C1918 ) C1661_=_C2085( C1661 C2085 ) C1661_=_C2124( C1661 C2124 ) \nC1661_=_C2184( C1661 C2184 ) C1661_=_C2202( C1661 C2202 ) C1661_=_C2476( C1661 C2476 ) C1661_=_C2520( C1661 C2520 ) C1661_=_C2960( C1661 C2960 ) C1661_=_C3057( C1661 C3057 ) \nC1661_=_C3407( C1661 C3407 ) C1661_=_C3749( C1661 C3749 ) C1661_=_C3788( C1661 C3788 ) C1661_=_C3820( C1661 C3820 ) C1661_=_C3921( C1661 C3921 ) C1661_=_C3975( C1661 C3975 ) \nC1661_=_C3982( C1661 C3982 ) C1661_=_C4052( C1661 C4052 ) C1661_=_C4066( C1661 C4066 ) C1661_=_C4101( C1661 C4101 ) C1661_=_C4112( C1661 C4112 ) C1664_=_C1677( C1664 C1677 ) \nC1664_=_C1680( C1664 C1680 ) C1664_=_C2293( C1664 C2293 ) C1664_=_C2408(</w:t>
      </w:r>
    </w:p>
    <w:p>
      <w:pPr>
        <w:pStyle w:val="PreformattedText"/>
        <w:bidi w:val="0"/>
        <w:spacing w:before="0" w:after="0"/>
        <w:jc w:val="left"/>
        <w:rPr/>
      </w:pPr>
      <w:r>
        <w:rPr/>
        <w:t xml:space="preserve"> </w:t>
      </w:r>
      <w:r>
        <w:rPr/>
        <w:t>C1664 C2408 ) C1664_=_C2477( C1664 C2477 ) C1664_=_C2571( C1664 C2571 ) C1664_=_C2572( C1664 C2572 ) \nC1664_=_C2574( C1664 C2574 ) C1664_=_C2576( C1664 C2576 ) C1664_=_C2578( C1664 C2578 ) C1664_=_C2579( C1664 C2579 ) C1664_=_C2580( C1664 C2580 ) C1664_=_C2583( C1664 C2583 ) \nC1664_=_C2585( C1664 C2585 ) C1664_=_C2586( C1664 C2586 ) C1677_=_C1680( C1677 C1680 ) C1677_=_C1694( C1677 C1694 ) C1677_=_C2178( C1677 C2178 ) C1677_=_C2312( C1677 C2312 ) \nC1677_=_C2425( C1677 C2425 ) C1677_=_C2861( C1677 C2861 ) C1677_=_C2878( C1677 C2878 ) C1677_=_C3203( C1677 C3203 ) C1677_=_C3239( C1677 C3239 ) C1677_=_C3255( C1677 C3255 ) \nC1677_=_C3425( C1677 C3425 ) C1677_=_C3660( C1677 C3660 ) C1677_=_C3744( C1677 C3744 ) C1677_=_C3769( C1677 C3769 ) C1677_=_C3852( C1677 C3852 ) C1677_=_C3859( C1677 C3859 ) \nC1677_=_C4057( C1677 C4057 ) C1677_=_C4062( C1677 C4062 ) C1677_=_C4063( C1677 C4063 ) C1677_=_C4064( C1677 C4064 ) C1677_=_C4065( C1677 C4065 ) C1677_=_C4066( C1677 C4066 ) \nC1680_=_C1916( C1680 C1916 ) C1680_=_C2061( C1680 C2061 ) C1680_=_C2358( C1680 C2358 ) C1680_=_C2494( C1680 C2494 ) C1680_=_C2554( C1680 C2554 ) C1680_=_C2586( C1680 C2586 ) \nC1680_=_C2640( C1680 C2640 ) C1680_=_C3280( C1680 C3280 ) C1680_=_C3428( C1680 C3428 ) C1680_=_C3581( C1680 C3581 ) C1680_=_C3652( C1680 C3652 ) C1680_=_C3999( C1680 C3999 ) \nC1680_=_C4032( C1680 C4032 ) C1680_=_C4073( C1680 C4073 ) C1680_=_C4087( C1680 C4087 ) C1680_=_C4102( C1680 C4102 ) C1683_=_C1694( C1683 C1694 ) C1683_=_C1855( C1683 C1855 ) \nC1683_=_C2026( C1683 C2026 ) C1683_=_C2028( C1683 C2028 ) C1683_=_C2030( C1683 C2030 ) C1683_=_C2032( C1683 C2032 ) C1683_=_C2034( C1683 C2034 ) C1683_=_C2036( C1683 C2036 ) \nC1683_=_C2037( C1683 C2037 ) C1683_=_C2038( C1683 C2038 ) C1683_=_C2039( C1683 C2039 ) C1683_=_C2040( C1683 C2040 ) C1683_=_C2042( C1683 C2042 ) C1694_=_C2178( C1694 C2178 ) \nC1694_=_C2312( C1694 C2312 ) C1694_=_C2425( C1694 C2425 ) C1694_=_C2861( C1694 C2861 ) C1694_=_C2878( C1694 C2878 ) C1694_=_C3203( C1694 C3203 ) C1694_=_C3239( C1694 C3239 ) \nC1694_=_C3255( C1694 C3255 ) C1694_=_C3425( C1694 C3425 ) C1694_=_C3660( C1694 C3660 ) C1694_=_C3744( C1694 C3744 ) C1694_=_C3769( C1694 C3769 ) C1694_=_C3852( C1694 C3852 ) \nC1694_=_C3859( C1694 C3859 ) C1694_=_C4057( C1694 C4057 ) C1694_=_C4062( C1694 C4062 ) C1694_=_C4063( C1694 C4063 ) C1694_=_C4064( C1694 C4064 ) C1694_=_C4065( C1694 C4065 ) \nC1694_=_C4066( C1694 C4066 ) C1701_=_C1706( C1701 C1706 ) C1701_=_C1943( C1701 C1943 ) C1701_=_C2088( C1701 C2088 ) C1701_=_C2218( C1701 C2218 ) C1701_=_C2240( C1701 C2240 ) \nC1701_=_C2258( C1701 C2258 ) C1701_=_C2260( C1701 C2260 ) C1701_=_C2261( C1701 C2261 ) C1701_=_C2263( C1701 C2263 ) C1701_=_C2264( C1701 C2264 ) C1701_=_C2266( C1701 C2266 ) \nC1701_=_C2267( C1701 C2267 ) C1701_=_C2268( C1701 C2268 ) C1701_=_C2269( C1701 C2269 ) C1701_=_C2272( C1701 C2272 ) C1706_=_C1989( C1706 C1989 ) C1706_=_C2225( C1706 C2225 ) \nC1706_=_C2245( C1706 C2245 ) C1706_=_C2658( C1706 C2658 ) C1706_=_C3071( C1706 C3071 ) C1706_=_C3111( C1706 C3111 ) C1706_=_C3131( C1706 C3131 ) C1706_=_C3133( C1706 C3133 ) \nC1706_=_C3134( C1706 C3134 ) C1706_=_C3135( C1706 C3135 ) C1706_=_C3136( C1706 C3136 ) C1706_=_C3137( C1706 C3137 ) C1706_=_C3138( C1706 C3138 ) C1706_=_C3140( C1706 C3140 ) \nC1724_=_C1729( C1724 C1729 ) C1724_=_C1730( C1724 C1730 ) C1724_=_C1731( C1724 C1731 ) C1724_=_C1734( C1724 C1734 ) C1724_=_C1735( C1724 C1735 ) C1724_=_C1737( C1724 C1737 ) \nC1724_=_C1741( C1724 C1741 ) C1724_=_C1743( C1724 C1743 ) C1724_=_C1744( C1724 C1744 ) C1724_=_C2064( C1724 C2064 ) C1724_=_C2293( C1724 C2293 ) C1724_=_C2294( C1724 C2294 ) \nC1724_=_C2297( C1724 C2297 ) C1724_=_C2298( C1724 C2298 ) C1724_=_C2299( C1724 C2299 ) C1724_=_C2304( C1724 C2304 ) C1724_=_C2308( C1724 C2308 ) C1724_=_C2310( C1724 C2310 ) \nC1724_=_C2311( C1724 C2311 ) C1724_=_C2312( C1724 C2312 ) C1729_=_C1730( C1729 C1730 ) C1729_=_C1731( C1729 C1731 ) C1729_=_C1734( C1729 C1734 ) C1729_=_C1735( C1729 C1735 ) \nC1729_=_C1737( C1729 C1737 ) C1729_=_C1741( C1729 C1741 ) C1729_=_C1743( C1729 C1743 ) C1729_=_C1744( C1729 C1744 ) C1729_=_C2258( C1729 C2258 ) C1729_=_C2571( C1729 C2571 ) \nC1729_=_C2658( C1729 C2658 ) C1729_=_C2660( C1729 C2660 ) C1729_=_C2661( C1729 C2661 ) C1729_=_C2664( C1729 C2664 ) C1729_=_C2666( C1729 C2666 ) C1729_=_C2669( C1729 C2669 ) \nC1730_=_C1731( C1730 C1731 ) C1730_=_C1734( C1730 C1734 ) C1730_=_C1735( C1730 C1735 ) C1730_=_C1737( C1730 C1737 ) C1730_=_C1741( C1730 C1741 ) C1730_=_C1743( C1730 C1743 ) \nC1730_=_C1744( C1730 C1744 ) C1730_=_C2572( C1730 C2572 ) C1730_=_C2915( C1730 C2915 ) C1730_=_C2917( C1730 C2917 ) C1730_=_C2921( C1730 C2921 ) C1730_=_C2923( C1730 C2923 ) \nC1731_=_C1734( C1731 C1734 ) C1731_=_C1735( C1731 C1735 ) C1731_=_C1737( C1731 C1737 ) C1731_=_C1741( C1731 C1741 ) C1731_=_C1743( C1731 C1743 ) C1731_=_C1744( C1731 C1744 ) \nC1731_=_C2609( C1731 C2609 ) C1731_=_C2884( C1731 C2884 ) C1731_=_C2994( C1731 C2994 ) C1731_=_C2995( C1731 C2995 ) C1731_=_C2996( C1731 C2996 ) C1731_=_C3001( C1731 C3001 ) \nC1731_=_C3003( C1731 C3003 ) C1731_=_C3004( C1731 C3004 ) C1731_=_C3005( C1731 C3005 ) C1734_=_C1735( C1734 C1735 ) C1734_=_C1737( C1734 C1737 ) C1734_=_C1741( C1734 C1741 ) \nC1734_=_C1743( C1734 C1743 ) C1734_=_C1744( C1734 C1744 ) C1734_=_C2012( C1734 C2012 ) C1734_=_C2073( C1734 C2073 ) C1734_=_C2169( C1734 C2169 ) C1734_=_C2299( C1734 C2299 ) \nC1734_=_C2612( C1734 C2612 ) C1734_=_C2631( C1734 C2631 ) C1734_=_C2642( C1734 C2642 ) C1734_=_C2996( C1734 C2996 ) C1734_=_C3097( C1734 C3097 ) C1734_=_C3245( C1734 C3245 ) \nC1734_=_C3246( C1734 C3246 ) C1734_=_C3247( C1734 C3247 ) C1734_=_C3248( C1734 C3248 ) C1734_=_C3249( C1734 C3249 ) C1734_=_C3250( C1734 C3250 ) C1734_=_C3251( C1734 C3251 ) \nC1734_=_C3255( C1734 C3255 ) C1734_=_C3257( C1734 C3257 ) C1735_=_C1737( C1735 C1737 ) C1735_=_C1741( C1735 C1741 ) C1735_=_C1743( C1735 C1743 ) C1735_=_C1744( C1735 C1744 ) \nC1735_=_C2613( C1735 C2613 ) C1735_=_C2887( C1735 C2887 ) C1735_=_C3098( C1735 C3098 ) C1735_=_C3245( C1735 C3245 ) C1735_=_C3287( C1735 C3287 ) C1735_=_C3289( C1735 C3289 ) \nC1735_=_C3290( C1735 C3290 ) C1735_=_C3295( C1735 C3295 ) C1737_=_C1741( C1737 C1741 ) C1737_=_C1743( C1737 C1743 ) C1737_=_C1744( C1737 C1744 ) C1737_=_C1907( C1737 C1907 ) \nC1737_=_C2074( C1737 C2074 ) C1737_=_C2467( C1737 C2467 ) C1737_=_C2614( C1737 C2614 ) C1737_=_C3099( C1737 C3099 ) C1737_=_C3246( C1737 C3246 ) C1737_=_C3400( C1737 C3400 ) \nC1737_=_C3402( C1737 C3402 ) C1737_=_C3403( C1737 C3403 ) C1737_=_C3404( C1737 C3404 ) C1737_=_C3405( C1737 C3405 ) C1737_=_C3407( C1737 C3407 ) C1741_=_C1743( C1741 C1743 ) \nC1741_=_C1744( C1741 C1744 ) C1741_=_C2308( C1741 C2308 ) C1741_=_C2618( C1741 C2618 ) C1741_=_C2908( C1741 C2908 ) C1741_=_C3001( C1741 C3001 ) C1741_=_C3103( C1741 C3103 ) \nC1741_=_C3287( C1741 C3287 ) C1741_=_C3400( C1741 C3400 ) C1741_=_C3509( C1741 C3509 ) C1741_=_C3535( C1741 C3535 ) C1741_=_C3568( C1741 C3568 ) C1741_=_C3677( C1741 C3677 ) \nC1741_=_C3708( C1741 C3708 ) C1741_=_C3772( C1741 C3772 ) C1741_=_C3951( C1741 C3951 ) C1741_=_C3952( C1741 C3952 ) C1743_=_C1744( C1743 C1744 ) C1743_=_C1979( C1743 C1979 ) \nC1743_=_C2310( C1743 C2310 ) C1743_=_C2620( C1743 C2620 ) C1743_=_C2724( C1743 C2724 ) C1743_=_C2845( C1743 C2845 ) C1743_=_C3003( C1743 C3003 ) C1743_=_C3104( C1743 C3104 ) \nC1743_=_C3289( C1743 C3289 ) C1743_=_C3402( C1743 C3402 ) C1743_=_C3416( C1743 C3416 ) C1743_=_C3512( C1743 C3512 ) C1743_=_C3815( C1743 C3815 ) C1743_=_C3826( C1743 C3826 ) \nC1743_=_C3836( C1743 C3836 ) C1743_=_C3842( C1743 C3842 ) C1743_=_C3923( C1743 C3923 ) C1743_=_C4025( C1743 C4025 ) C1743_=_C4041( C1743 C4041 ) C1743_=_C4042( C1743 C4042 ) \nC1744_=_C1800( C1744 C1800 ) C1744_=_C2100( C1744 C2100 ) C1744_=_C2176( C1744 C2176 ) C1744_=_C2311( C1744 C2311 ) C1744_=_C2356( C1744 C2356 ) C1744_=_C2621( C1744 C2621 ) \nC1744_=_C3004( C1744 C3004 ) C1744_=_C3105( C1744 C3105 ) C1744_=_C3214( C1744 C3214 ) C1744_=_C3290( C1744 C3290 ) C1744_=_C3403( C1744 C3403 ) C1744_=_C4043( C1744 C4043 ) \nC1744_=_C4044( C1744 C4044 ) C1756_=_C1769( C1756 C1769 ) C1756_=_C2046( C1756 C2046 ) C1756_=_C2223( C1756 C2223 ) C1756_=_C2348( C1756 C2348 ) C1756_=_C2396( C1756 C2396 ) \nC1756_=_C2630( C1756 C2630 ) C1756_=_C2709( C1756 C2709 ) C1756_=_C2769( C1756 C2769 ) C1756_=_C2944( C1756 C2944 ) C1756_=_C3058( C1756 C3058 ) C1756_=_C3059( C1756 C3059 ) \nC1756_=_C3060( C1756 C3060 ) C1756_=_C3062( C1756 C3062 ) C1756_=_C3063( C1756 C3063 ) C1756_=_C3064( C1756 C3064 ) C1756_=_C3065( C1756 C3065 ) C1756_=_C3066( C1756 C3066 ) \nC1756_=_C3067( C1756 C3067 ) C1756_=_C3068( C1756 C3068 ) C1756_=_C3070( C1756 C3070 ) C1769_=_C1853( C1769 C1853 ) C1769_=_C1940( C1769 C1940 ) C1769_=_C2201( C1769 C2201 ) \nC1769_=_C2669( C1769 C2669 ) C1769_=_C2959( C1769 C2959 ) C1769_=_C3173( C1769 C3173 ) C1769_=_C3405( C1769 C3405 ) C1769_=_C3597( C1769 C3597 ) C1769_=_C3970( C1769 C3970 ) \nC1769_=_C4034( C1769 C4034 ) C1769_=_C4112( C1769 C4112 ) C1774_=_C2106( C1774 C2106 ) C1774_=_C2165( C1774 C2165 ) C1774_=_C2395( C1774 C2395 ) C1774_=_C2498( C1774 C2498 ) \nC1774_=_C2849( C1774 C2849 ) C1774_=_C2852( C1774 C2852 ) C1774_=_C2853( C1774 C2853 ) C1774_=_C2854( C1774 C2854 ) C1774_=_C2855( C1774 C2855 ) C1774_=_C2856( C1774 C2856 ) \nC1774_=_C2857( C1774 C2857 ) C1774_=_C2858( C1774 C2858 ) C1774_=_C2859( C1774 C2859 ) C1774_=_C2860( C1774 C2860 ) C1774_=_C2861( C1774 C2861 ) C1774_=_C2863( C1774 C2863 ) \nC1787_=_C1789( C1787 C1789 ) C1787_=_C1791( C1787 C1791 ) C1787_=_C1794( C1787 C1794 ) C1787_=_C1800( C1787 C1800 ) C1787_=_C1801( C1787 C1801 ) C1787_=_C1804( C1787 C1804 ) \nC1787_=_C2005( C1787 C2005 ) C1787_=_C2006( C1787 C2006 ) C1787_=_C2008( C1787 C2008 ) C1787_=_C2009( C1787 C2009 ) C1787_=_C2010( C1787 C2010 ) C1787_=_C2011( C1787 C2011 ) \nC1787_=_C2012( C1787 C2012 ) C1787_=_C2013( C1787 C2013 ) C1787_=_C2014( C1787 C2014 ) C1787_=_C2015( C1787 C2015 ) C1787_=_C2016(</w:t>
      </w:r>
    </w:p>
    <w:p>
      <w:pPr>
        <w:pStyle w:val="PreformattedText"/>
        <w:bidi w:val="0"/>
        <w:spacing w:before="0" w:after="0"/>
        <w:jc w:val="left"/>
        <w:rPr/>
      </w:pPr>
      <w:r>
        <w:rPr/>
        <w:t xml:space="preserve"> </w:t>
      </w:r>
      <w:r>
        <w:rPr/>
        <w:t>C1787 C2016 ) C1787_=_C2017( C1787 C2017 ) \nC1787_=_C2018( C1787 C2018 ) C1787_=_C2019( C1787 C2019 ) C1787_=_C2020( C1787 C2020 ) C1787_=_C2021( C1787 C2021 ) C1787_=_C2024( C1787 C2024 ) C1789_=_C1791( C1789 C1791 ) \nC1789_=_C1794( C1789 C1794 ) C1789_=_C1800( C1789 C1800 ) C1789_=_C1801( C1789 C1801 ) C1789_=_C1804( C1789 C1804 ) C1789_=_C2086( C1789 C2086 ) C1789_=_C2125( C1789 C2125 ) \nC1789_=_C2146( C1789 C2146 ) C1789_=_C2149( C1789 C2149 ) C1789_=_C2150( C1789 C2150 ) C1789_=_C2154( C1789 C2154 ) C1789_=_C2155( C1789 C2155 ) C1789_=_C2156( C1789 C2156 ) \nC1789_=_C2157( C1789 C2157 ) C1789_=_C2158( C1789 C2158 ) C1789_=_C2159( C1789 C2159 ) C1789_=_C2162( C1789 C2162 ) C1789_=_C2163( C1789 C2163 ) C1791_=_C1794( C1791 C1794 ) \nC1791_=_C1800( C1791 C1800 ) C1791_=_C1801( C1791 C1801 ) C1791_=_C1804( C1791 C1804 ) C1791_=_C2005( C1791 C2005 ) C1791_=_C2207( C1791 C2207 ) C1791_=_C2208( C1791 C2208 ) \nC1791_=_C2209( C1791 C2209 ) C1791_=_C2210( C1791 C2210 ) C1791_=_C2211( C1791 C2211 ) C1791_=_C2212( C1791 C2212 ) C1791_=_C2215( C1791 C2215 ) C1791_=_C2216( C1791 C2216 ) \nC1794_=_C1800( C1794 C1800 ) C1794_=_C1801( C1794 C1801 ) C1794_=_C1804( C1794 C1804 ) C1794_=_C2092( C1794 C2092 ) C1794_=_C2154( C1794 C2154 ) C1794_=_C2167( C1794 C2167 ) \nC1794_=_C2298( C1794 C2298 ) C1794_=_C2349( C1794 C2349 ) C1794_=_C2411( C1794 C2411 ) C1794_=_C2503( C1794 C2503 ) C1794_=_C2771( C1794 C2771 ) C1794_=_C2865( C1794 C2865 ) \nC1794_=_C3206( C1794 C3206 ) C1794_=_C3207( C1794 C3207 ) C1794_=_C3208( C1794 C3208 ) C1794_=_C3209( C1794 C3209 ) C1794_=_C3210( C1794 C3210 ) C1794_=_C3211( C1794 C3211 ) \nC1794_=_C3212( C1794 C3212 ) C1794_=_C3213( C1794 C3213 ) C1794_=_C3214( C1794 C3214 ) C1794_=_C3216( C1794 C3216 ) C1794_=_C3217( C1794 C3217 ) C1800_=_C1801( C1800 C1801 ) \nC1800_=_C1804( C1800 C1804 ) C1800_=_C2100( C1800 C2100 ) C1800_=_C2176( C1800 C2176 ) C1800_=_C2311( C1800 C2311 ) C1800_=_C2356( C1800 C2356 ) C1800_=_C2621( C1800 C2621 ) \nC1800_=_C3004( C1800 C3004 ) C1800_=_C3105( C1800 C3105 ) C1800_=_C3214( C1800 C3214 ) C1800_=_C3290( C1800 C3290 ) C1800_=_C3403( C1800 C3403 ) C1800_=_C4043( C1800 C4043 ) \nC1800_=_C4044( C1800 C4044 ) C1801_=_C1804( C1801 C1804 ) C1801_=_C2215( C1801 C2215 ) C1801_=_C2517( C1801 C2517 ) C1801_=_C2764( C1801 C2764 ) C1801_=_C2978( C1801 C2978 ) \nC1801_=_C3020( C1801 C3020 ) C1801_=_C3033( C1801 C3033 ) C1801_=_C3349( C1801 C3349 ) C1801_=_C3458( C1801 C3458 ) C1801_=_C3494( C1801 C3494 ) C1801_=_C3548( C1801 C3548 ) \nC1801_=_C3573( C1801 C3573 ) C1801_=_C3683( C1801 C3683 ) C1801_=_C3805( C1801 C3805 ) C1801_=_C3961( C1801 C3961 ) C1801_=_C4012( C1801 C4012 ) C1801_=_C4075( C1801 C4075 ) \nC1804_=_C2216( C1804 C2216 ) C1804_=_C2392( C1804 C2392 ) C1804_=_C2799( C1804 C2799 ) C1804_=_C3022( C1804 C3022 ) C1804_=_C3549( C1804 C3549 ) C1804_=_C3574( C1804 C3574 ) \nC1804_=_C3809( C1804 C3809 ) C1804_=_C4013( C1804 C4013 ) C1804_=_C4043( C1804 C4043 ) C1808_=_C1810( C1808 C1810 ) C1808_=_C1812( C1808 C1812 ) C1808_=_C1815( C1808 C1815 ) \nC1808_=_C1819( C1808 C1819 ) C1808_=_C1820( C1808 C1820 ) C1808_=_C1823( C1808 C1823 ) C1808_=_C1824( C1808 C1824 ) C1808_=_C1826( C1808 C1826 ) C1808_=_C1827( C1808 C1827 ) \nC1808_=_C1855( C1808 C1855 ) C1808_=_C1865( C1808 C1865 ) C1808_=_C1867( C1808 C1867 ) C1808_=_C1873( C1808 C1873 ) C1810_=_C1812( C1810 C1812 ) C1810_=_C1815( C1810 C1815 ) \nC1810_=_C1819( C1810 C1819 ) C1810_=_C1820( C1810 C1820 ) C1810_=_C1823( C1810 C1823 ) C1810_=_C1824( C1810 C1824 ) C1810_=_C1826( C1810 C1826 ) C1810_=_C1827( C1810 C1827 ) \nC1810_=_C2125( C1810 C2125 ) C1810_=_C2126( C1810 C2126 ) C1812_=_C1815( C1812 C1815 ) C1812_=_C1819( C1812 C1819 ) C1812_=_C1820( C1812 C1820 ) C1812_=_C1823( C1812 C1823 ) \nC1812_=_C1824( C1812 C1824 ) C1812_=_C1826( C1812 C1826 ) C1812_=_C1827( C1812 C1827 ) C1815_=_C1819( C1815 C1819 ) C1815_=_C1820( C1815 C1820 ) C1815_=_C1823( C1815 C1823 ) \nC1815_=_C1824( C1815 C1824 ) C1815_=_C1826( C1815 C1826 ) C1815_=_C1827( C1815 C1827 ) C1815_=_C2587( C1815 C2587 ) C1815_=_C2588( C1815 C2588 ) C1815_=_C2589( C1815 C2589 ) \nC1815_=_C2606( C1815 C2606 ) C1819_=_C1820( C1819 C1820 ) C1819_=_C1823( C1819 C1823 ) C1819_=_C1824( C1819 C1824 ) C1819_=_C1826( C1819 C1826 ) C1819_=_C1827( C1819 C1827 ) \nC1819_=_C1905( C1819 C1905 ) C1819_=_C2260( C1819 C2260 ) C1819_=_C2629( C1819 C2629 ) C1819_=_C2899( C1819 C2899 ) C1819_=_C3012( C1819 C3012 ) C1819_=_C3020( C1819 C3020 ) \nC1819_=_C3022( C1819 C3022 ) C1820_=_C1823( C1820 C1823 ) C1820_=_C1824( C1820 C1824 ) C1820_=_C1826( C1820 C1826 ) C1820_=_C1827( C1820 C1827 ) C1820_=_C3033( C1820 C3033 ) \nC1823_=_C1824( C1823 C1824 ) C1823_=_C1826( C1823 C1826 ) C1823_=_C1827( C1823 C1827 ) C1823_=_C2385( C1823 C2385 ) C1823_=_C3059( C1823 C3059 ) C1824_=_C1826( C1824 C1826 ) \nC1824_=_C1827( C1824 C1827 ) C1824_=_C2014( C1824 C2014 ) C1824_=_C2076( C1824 C2076 ) C1824_=_C2387( C1824 C2387 ) C1824_=_C2633( C1824 C2633 ) C1824_=_C3247( C1824 C3247 ) \nC1824_=_C3458( C1824 C3458 ) C1826_=_C1827( C1826 C1827 ) C1826_=_C2285( C1826 C2285 ) C1826_=_C2635( C1826 C2635 ) C1826_=_C3065( C1826 C3065 ) C1826_=_C3314( C1826 C3314 ) \nC1826_=_C3652( C1826 C3652 ) C1832_=_C1833( C1832 C1833 ) C1832_=_C1837( C1832 C1837 ) C1832_=_C1842( C1832 C1842 ) C1832_=_C1850( C1832 C1850 ) C1832_=_C1853( C1832 C1853 ) \nC1832_=_C1854( C1832 C1854 ) C1832_=_C1898( C1832 C1898 ) C1832_=_C1904( C1832 C1904 ) C1832_=_C1905( C1832 C1905 ) C1832_=_C1906( C1832 C1906 ) C1832_=_C1907( C1832 C1907 ) \nC1832_=_C1908( C1832 C1908 ) C1832_=_C1909( C1832 C1909 ) C1832_=_C1913( C1832 C1913 ) C1832_=_C1914( C1832 C1914 ) C1832_=_C1916( C1832 C1916 ) C1832_=_C1918( C1832 C1918 ) \nC1833_=_C1837( C1833 C1837 ) C1833_=_C1842( C1833 C1842 ) C1833_=_C1850( C1833 C1850 ) C1833_=_C1853( C1833 C1853 ) C1833_=_C1854( C1833 C1854 ) C1833_=_C2063( C1833 C2063 ) \nC1833_=_C2064( C1833 C2064 ) C1833_=_C2065( C1833 C2065 ) C1833_=_C2066( C1833 C2066 ) C1833_=_C2070( C1833 C2070 ) C1833_=_C2071( C1833 C2071 ) C1833_=_C2073( C1833 C2073 ) \nC1833_=_C2074( C1833 C2074 ) C1833_=_C2075( C1833 C2075 ) C1833_=_C2076( C1833 C2076 ) C1833_=_C2077( C1833 C2077 ) C1833_=_C2078( C1833 C2078 ) C1833_=_C2079( C1833 C2079 ) \nC1833_=_C2080( C1833 C2080 ) C1833_=_C2081( C1833 C2081 ) C1833_=_C2085( C1833 C2085 ) C1837_=_C1842( C1837 C1842 ) C1837_=_C1850( C1837 C1850 ) C1837_=_C1853( C1837 C1853 ) \nC1837_=_C1854( C1837 C1854 ) C1837_=_C1944( C1837 C1944 ) C1837_=_C2186( C1837 C2186 ) C1837_=_C2459( C1837 C2459 ) C1837_=_C2462( C1837 C2462 ) C1837_=_C2463( C1837 C2463 ) \nC1837_=_C2466( C1837 C2466 ) C1837_=_C2467( C1837 C2467 ) C1837_=_C2468( C1837 C2468 ) C1837_=_C2470( C1837 C2470 ) C1837_=_C2472( C1837 C2472 ) C1837_=_C2476( C1837 C2476 ) \nC1842_=_C1850( C1842 C1850 ) C1842_=_C1853( C1842 C1853 ) C1842_=_C1854( C1842 C1854 ) C1842_=_C2109( C1842 C2109 ) C1842_=_C2412( C1842 C2412 ) C1842_=_C2660( C1842 C2660 ) \nC1842_=_C2753( C1842 C2753 ) C1842_=_C2773( C1842 C2773 ) C1842_=_C2803( C1842 C2803 ) C1842_=_C2915( C1842 C2915 ) C1842_=_C3012( C1842 C3012 ) C1842_=_C3085( C1842 C3085 ) \nC1842_=_C3372( C1842 C3372 ) C1842_=_C3373( C1842 C3373 ) C1842_=_C3374( C1842 C3374 ) C1842_=_C3375( C1842 C3375 ) C1842_=_C3377( C1842 C3377 ) C1842_=_C3379( C1842 C3379 ) \nC1842_=_C3380( C1842 C3380 ) C1842_=_C3381( C1842 C3381 ) C1850_=_C1853( C1850 C1853 ) C1850_=_C1854( C1850 C1854 ) C1850_=_C2200( C1850 C2200 ) C1850_=_C2532( C1850 C2532 ) \nC1850_=_C2725( C1850 C2725 ) C1850_=_C2846( C1850 C2846 ) C1850_=_C2958( C1850 C2958 ) C1850_=_C3005( C1850 C3005 ) C1850_=_C3238( C1850 C3238 ) C1850_=_C3404( C1850 C3404 ) \nC1850_=_C3417( C1850 C3417 ) C1850_=_C3513( C1850 C3513 ) C1850_=_C3774( C1850 C3774 ) C1850_=_C3874( C1850 C3874 ) C1850_=_C4026( C1850 C4026 ) C1850_=_C4041( C1850 C4041 ) \nC1850_=_C4050( C1850 C4050 ) C1850_=_C4052( C1850 C4052 ) C1850_=_C4053( C1850 C4053 ) C1853_=_C1854( C1853 C1854 ) C1853_=_C1940( C1853 C1940 ) C1853_=_C2201( C1853 C2201 ) \nC1853_=_C2669( C1853 C2669 ) C1853_=_C2959( C1853 C2959 ) C1853_=_C3173( C1853 C3173 ) C1853_=_C3405( C1853 C3405 ) C1853_=_C3597( C1853 C3597 ) C1853_=_C3970( C1853 C3970 ) \nC1853_=_C4034( C1853 C4034 ) C1853_=_C4112( C1853 C4112 ) C1854_=_C1918( C1854 C1918 ) C1854_=_C2085( C1854 C2085 ) C1854_=_C2124( C1854 C2124 ) C1854_=_C2184( C1854 C2184 ) \nC1854_=_C2202( C1854 C2202 ) C1854_=_C2476( C1854 C2476 ) C1854_=_C2520( C1854 C2520 ) C1854_=_C2960( C1854 C2960 ) C1854_=_C3057( C1854 C3057 ) C1854_=_C3407( C1854 C3407 ) \nC1854_=_C3749( C1854 C3749 ) C1854_=_C3788( C1854 C3788 ) C1854_=_C3820( C1854 C3820 ) C1854_=_C3921( C1854 C3921 ) C1854_=_C3975( C1854 C3975 ) C1854_=_C3982( C1854 C3982 ) \nC1854_=_C4052( C1854 C4052 ) C1854_=_C4066( C1854 C4066 ) C1854_=_C4101( C1854 C4101 ) C1854_=_C4112( C1854 C4112 ) C1855_=_C1865( C1855 C1865 ) C1855_=_C1867( C1855 C1867 ) \nC1855_=_C1873( C1855 C1873 ) C1855_=_C2026( C1855 C2026 ) C1855_=_C2028( C1855 C2028 ) C1855_=_C2030( C1855 C2030 ) C1855_=_C2032( C1855 C2032 ) C1855_=_C2034( C1855 C2034 ) \nC1855_=_C2036( C1855 C2036 ) C1855_=_C2037( C1855 C2037 ) C1855_=_C2038( C1855 C2038 ) C1855_=_C2039( C1855 C2039 ) C1855_=_C2040( C1855 C2040 ) C1855_=_C2042( C1855 C2042 ) \nC1865_=_C1867( C1865 C1867 ) C1865_=_C1873( C1865 C1873 ) C1865_=_C2048( C1865 C2048 ) C1865_=_C2192( C1865 C2192 ) C1865_=_C2350( C1865 C2350 ) C1865_=_C2632( C1865 C2632 ) \nC1865_=_C2901( C1865 C2901 ) C1865_=_C3083( C1865 C3083 ) C1865_=_C3311( C1865 C3311 ) C1865_=_C3312( C1865 C3312 ) C1865_=_C3313( C1865 C3313 ) C1865_=_C3314( C1865 C3314 ) \nC1865_=_C3315( C1865 C3315 ) C1865_=_C3316( C1865 C3316 ) C1865_=_C3317( C1865 C3317 ) C1867_=_C1873( C1867 C1873 ) C1867_=_C1954( C1867 C1954 ) C1867_=_C2038( C1867 C2038 ) \nC1867_=_C2095( C1867 C2095 ) C1867_=_C2194( C1867 C2194 ) C1867_=_C2661( C1867 C2661 ) C1867_=_C2917( C1867 C2917 ) C1867_=_C3087( C1867 C3087 ) C1867_=_C3298( C1867 C3298 ) \nC1867_=_C3313(</w:t>
      </w:r>
    </w:p>
    <w:p>
      <w:pPr>
        <w:pStyle w:val="PreformattedText"/>
        <w:bidi w:val="0"/>
        <w:spacing w:before="0" w:after="0"/>
        <w:jc w:val="left"/>
        <w:rPr/>
      </w:pPr>
      <w:r>
        <w:rPr/>
        <w:t xml:space="preserve"> </w:t>
      </w:r>
      <w:r>
        <w:rPr/>
        <w:t>C1867 C3313 ) C1867_=_C3431( C1867 C3431 ) C1867_=_C3584( C1867 C3584 ) C1867_=_C3585( C1867 C3585 ) C1867_=_C3587( C1867 C3587 ) C1873_=_C1976( C1873 C1976 ) \nC1873_=_C2040( C1873 C2040 ) C1873_=_C2199( C1873 C2199 ) C1873_=_C2354( C1873 C2354 ) C1873_=_C2562( C1873 C2562 ) C1873_=_C2664( C1873 C2664 ) C1873_=_C2921( C1873 C2921 ) \nC1873_=_C3092( C1873 C3092 ) C1873_=_C3317( C1873 C3317 ) C1873_=_C3578( C1873 C3578 ) C1873_=_C3601( C1873 C3601 ) C1873_=_C3767( C1873 C3767 ) C1873_=_C3933( C1873 C3933 ) \nC1873_=_C3934( C1873 C3934 ) C1873_=_C3935( C1873 C3935 ) C1873_=_C3936( C1873 C3936 ) C1888_=_C2334( C1888 C2334 ) C1888_=_C2729( C1888 C2729 ) C1888_=_C3221( C1888 C3221 ) \nC1888_=_C3321( C1888 C3321 ) C1888_=_C3461( C1888 C3461 ) C1888_=_C3474( C1888 C3474 ) C1888_=_C3517( C1888 C3517 ) C1888_=_C3518( C1888 C3518 ) C1888_=_C3519( C1888 C3519 ) \nC1888_=_C3520( C1888 C3520 ) C1888_=_C3522( C1888 C3522 ) C1888_=_C3524( C1888 C3524 ) C1898_=_C1904( C1898 C1904 ) C1898_=_C1905( C1898 C1905 ) C1898_=_C1906( C1898 C1906 ) \nC1898_=_C1907( C1898 C1907 ) C1898_=_C1908( C1898 C1908 ) C1898_=_C1909( C1898 C1909 ) C1898_=_C1913( C1898 C1913 ) C1898_=_C1914( C1898 C1914 ) C1898_=_C1916( C1898 C1916 ) \nC1898_=_C1918( C1898 C1918 ) C1898_=_C2026( C1898 C2026 ) C1898_=_C2063( C1898 C2063 ) C1898_=_C2185( C1898 C2185 ) C1898_=_C2186( C1898 C2186 ) C1898_=_C2192( C1898 C2192 ) \nC1898_=_C2194( C1898 C2194 ) C1898_=_C2199( C1898 C2199 ) C1898_=_C2200( C1898 C2200 ) C1898_=_C2201( C1898 C2201 ) C1898_=_C2202( C1898 C2202 ) C1904_=_C1905( C1904 C1905 ) \nC1904_=_C1906( C1904 C1906 ) C1904_=_C1907( C1904 C1907 ) C1904_=_C1908( C1904 C1908 ) C1904_=_C1909( C1904 C1909 ) C1904_=_C1913( C1904 C1913 ) C1904_=_C1914( C1904 C1914 ) \nC1904_=_C1916( C1904 C1916 ) C1904_=_C1918( C1904 C1918 ) C1904_=_C2071( C1904 C2071 ) C1904_=_C2463( C1904 C2463 ) C1904_=_C2944( C1904 C2944 ) C1904_=_C2950( C1904 C2950 ) \nC1904_=_C2952( C1904 C2952 ) C1904_=_C2958( C1904 C2958 ) C1904_=_C2959( C1904 C2959 ) C1904_=_C2960( C1904 C2960 ) C1905_=_C1906( C1905 C1906 ) C1905_=_C1907( C1905 C1907 ) \nC1905_=_C1908( C1905 C1908 ) C1905_=_C1909( C1905 C1909 ) C1905_=_C1913( C1905 C1913 ) C1905_=_C1914( C1905 C1914 ) C1905_=_C1916( C1905 C1916 ) C1905_=_C1918( C1905 C1918 ) \nC1905_=_C2260( C1905 C2260 ) C1905_=_C2629( C1905 C2629 ) C1905_=_C2899( C1905 C2899 ) C1905_=_C3012( C1905 C3012 ) C1905_=_C3020( C1905 C3020 ) C1905_=_C3022( C1905 C3022 ) \nC1906_=_C1907( C1906 C1907 ) C1906_=_C1908( C1906 C1908 ) C1906_=_C1909( C1906 C1909 ) C1906_=_C1913( C1906 C1913 ) C1906_=_C1914( C1906 C1914 ) C1906_=_C1916( C1906 C1916 ) \nC1906_=_C1918( C1906 C1918 ) C1906_=_C2011( C1906 C2011 ) C1906_=_C2541( C1906 C2541 ) C1906_=_C2982( C1906 C2982 ) C1906_=_C3072( C1906 C3072 ) C1906_=_C3142( C1906 C3142 ) \nC1906_=_C3143( C1906 C3143 ) C1906_=_C3144( C1906 C3144 ) C1906_=_C3146( C1906 C3146 ) C1906_=_C3147( C1906 C3147 ) C1906_=_C3149( C1906 C3149 ) C1906_=_C3150( C1906 C3150 ) \nC1906_=_C3153( C1906 C3153 ) C1907_=_C1908( C1907 C1908 ) C1907_=_C1909( C1907 C1909 ) C1907_=_C1913( C1907 C1913 ) C1907_=_C1914( C1907 C1914 ) C1907_=_C1916( C1907 C1916 ) \nC1907_=_C1918( C1907 C1918 ) C1907_=_C2074( C1907 C2074 ) C1907_=_C2467( C1907 C2467 ) C1907_=_C2614( C1907 C2614 ) C1907_=_C3099( C1907 C3099 ) C1907_=_C3246( C1907 C3246 ) \nC1907_=_C3400( C1907 C3400 ) C1907_=_C3402( C1907 C3402 ) C1907_=_C3403( C1907 C3403 ) C1907_=_C3404( C1907 C3404 ) C1907_=_C3405( C1907 C3405 ) C1907_=_C3407( C1907 C3407 ) \nC1908_=_C1909( C1908 C1909 ) C1908_=_C1913( C1908 C1913 ) C1908_=_C1914( C1908 C1914 ) C1908_=_C1916( C1908 C1916 ) C1908_=_C1918( C1908 C1918 ) C1908_=_C1928( C1908 C1928 ) \nC1908_=_C2077( C1908 C2077 ) C1908_=_C2304( C1908 C2304 ) C1908_=_C2416( C1908 C2416 ) C1908_=_C2543( C1908 C2543 ) C1908_=_C2578( C1908 C2578 ) C1908_=_C2950( C1908 C2950 ) \nC1908_=_C3208( C1908 C3208 ) C1908_=_C3334( C1908 C3334 ) C1908_=_C3420( C1908 C3420 ) C1908_=_C3462( C1908 C3462 ) C1908_=_C3653( C1908 C3653 ) C1908_=_C3654( C1908 C3654 ) \nC1908_=_C3655( C1908 C3655 ) C1908_=_C3656( C1908 C3656 ) C1908_=_C3657( C1908 C3657 ) C1908_=_C3658( C1908 C3658 ) C1908_=_C3659( C1908 C3659 ) C1908_=_C3660( C1908 C3660 ) \nC1908_=_C3661( C1908 C3661 ) C1908_=_C3662( C1908 C3662 ) C1909_=_C1913( C1909 C1913 ) C1909_=_C1914( C1909 C1914 ) C1909_=_C1916( C1909 C1916 ) C1909_=_C1918( C1909 C1918 ) \nC1909_=_C2547( C1909 C2547 ) C1909_=_C3147( C1909 C3147 ) C1909_=_C3659( C1909 C3659 ) C1909_=_C4029( C1909 C4029 ) C1909_=_C4031( C1909 C4031 ) C1909_=_C4032( C1909 C4032 ) \nC1909_=_C4034( C1909 C4034 ) C1913_=_C1914( C1913 C1914 ) C1913_=_C1916( C1913 C1916 ) C1913_=_C1918( C1913 C1918 ) C1913_=_C2552( C1913 C2552 ) C1913_=_C2624( C1913 C2624 ) \nC1913_=_C2896( C1913 C2896 ) C1913_=_C3150( C1913 C3150 ) C1913_=_C3662( C1913 C3662 ) C1913_=_C4071( C1913 C4071 ) C1913_=_C4086( C1913 C4086 ) C1913_=_C4087( C1913 C4087 ) \nC1914_=_C1916( C1914 C1916 ) C1914_=_C1918( C1914 C1918 ) C1914_=_C2180( C1914 C2180 ) C1914_=_C2553( C1914 C2553 ) C1914_=_C2606( C1914 C2606 ) C1914_=_C2625( C1914 C2625 ) \nC1914_=_C3295( C1914 C3295 ) C1914_=_C3449( C1914 C3449 ) C1914_=_C3473( C1914 C3473 ) C1914_=_C3746( C1914 C3746 ) C1914_=_C3818( C1914 C3818 ) C1914_=_C4004( C1914 C4004 ) \nC1914_=_C4031( C1914 C4031 ) C1914_=_C4063( C1914 C4063 ) C1914_=_C4068( C1914 C4068 ) C1914_=_C4072( C1914 C4072 ) C1914_=_C4086( C1914 C4086 ) C1914_=_C4094( C1914 C4094 ) \nC1916_=_C1918( C1916 C1918 ) C1916_=_C2061( C1916 C2061 ) C1916_=_C2358( C1916 C2358 ) C1916_=_C2494( C1916 C2494 ) C1916_=_C2554( C1916 C2554 ) C1916_=_C2586( C1916 C2586 ) \nC1916_=_C2640( C1916 C2640 ) C1916_=_C3280( C1916 C3280 ) C1916_=_C3428( C1916 C3428 ) C1916_=_C3581( C1916 C3581 ) C1916_=_C3652( C1916 C3652 ) C1916_=_C3999( C1916 C3999 ) \nC1916_=_C4032( C1916 C4032 ) C1916_=_C4073( C1916 C4073 ) C1916_=_C4087( C1916 C4087 ) C1916_=_C4102( C1916 C4102 ) C1918_=_C2085( C1918 C2085 ) C1918_=_C2124( C1918 C2124 ) \nC1918_=_C2184( C1918 C2184 ) C1918_=_C2202( C1918 C2202 ) C1918_=_C2476( C1918 C2476 ) C1918_=_C2520( C1918 C2520 ) C1918_=_C2960( C1918 C2960 ) C1918_=_C3057( C1918 C3057 ) \nC1918_=_C3407( C1918 C3407 ) C1918_=_C3749( C1918 C3749 ) C1918_=_C3788( C1918 C3788 ) C1918_=_C3820( C1918 C3820 ) C1918_=_C3921( C1918 C3921 ) C1918_=_C3975( C1918 C3975 ) \nC1918_=_C3982( C1918 C3982 ) C1918_=_C4052( C1918 C4052 ) C1918_=_C4066( C1918 C4066 ) C1918_=_C4101( C1918 C4101 ) C1918_=_C4112( C1918 C4112 ) C1928_=_C1931( C1928 C1931 ) \nC1928_=_C1940( C1928 C1940 ) C1928_=_C2077( C1928 C2077 ) C1928_=_C2304( C1928 C2304 ) C1928_=_C2416( C1928 C2416 ) C1928_=_C2543( C1928 C2543 ) C1928_=_C2578( C1928 C2578 ) \nC1928_=_C2950( C1928 C2950 ) C1928_=_C3208( C1928 C3208 ) C1928_=_C3334( C1928 C3334 ) C1928_=_C3420( C1928 C3420 ) C1928_=_C3462( C1928 C3462 ) C1928_=_C3653( C1928 C3653 ) \nC1928_=_C3654( C1928 C3654 ) C1928_=_C3655( C1928 C3655 ) C1928_=_C3656( C1928 C3656 ) C1928_=_C3657( C1928 C3657 ) C1928_=_C3658( C1928 C3658 ) C1928_=_C3659( C1928 C3659 ) \nC1928_=_C3660( C1928 C3660 ) C1928_=_C3661( C1928 C3661 ) C1928_=_C3662( C1928 C3662 ) C1931_=_C1940( C1931 C1940 ) C1931_=_C2173( C1931 C2173 ) C1931_=_C2718( C1931 C2718 ) \nC1931_=_C2839( C1931 C2839 ) C1931_=_C2855( C1931 C2855 ) C1931_=_C2871( C1931 C2871 ) C1931_=_C2952( C1931 C2952 ) C1931_=_C3235( C1931 C3235 ) C1931_=_C3249( C1931 C3249 ) \nC1931_=_C3337( C1931 C3337 ) C1931_=_C3410( C1931 C3410 ) C1931_=_C3464( C1931 C3464 ) C1931_=_C3507( C1931 C3507 ) C1931_=_C3655( C1931 C3655 ) C1931_=_C3694( C1931 C3694 ) \nC1931_=_C3735( C1931 C3735 ) C1931_=_C3812( C1931 C3812 ) C1931_=_C3813( C1931 C3813 ) C1931_=_C3814( C1931 C3814 ) C1931_=_C3815( C1931 C3815 ) C1931_=_C3818( C1931 C3818 ) \nC1931_=_C3819( C1931 C3819 ) C1931_=_C3820( C1931 C3820 ) C1940_=_C2201( C1940 C2201 ) C1940_=_C2669( C1940 C2669 ) C1940_=_C2959( C1940 C2959 ) C1940_=_C3173( C1940 C3173 ) \nC1940_=_C3405( C1940 C3405 ) C1940_=_C3597( C1940 C3597 ) C1940_=_C3970( C1940 C3970 ) C1940_=_C4034( C1940 C4034 ) C1940_=_C4112( C1940 C4112 ) C1943_=_C1944( C1943 C1944 ) \nC1943_=_C1954( C1943 C1954 ) C1943_=_C1961( C1943 C1961 ) C1943_=_C2088( C1943 C2088 ) C1943_=_C2218( C1943 C2218 ) C1943_=_C2240( C1943 C2240 ) C1943_=_C2258( C1943 C2258 ) \nC1943_=_C2260( C1943 C2260 ) C1943_=_C2261( C1943 C2261 ) C1943_=_C2263( C1943 C2263 ) C1943_=_C2264( C1943 C2264 ) C1943_=_C2266( C1943 C2266 ) C1943_=_C2267( C1943 C2267 ) \nC1943_=_C2268( C1943 C2268 ) C1943_=_C2269( C1943 C2269 ) C1943_=_C2272( C1943 C2272 ) C1944_=_C1954( C1944 C1954 ) C1944_=_C1961( C1944 C1961 ) C1944_=_C2186( C1944 C2186 ) \nC1944_=_C2459( C1944 C2459 ) C1944_=_C2462( C1944 C2462 ) C1944_=_C2463( C1944 C2463 ) C1944_=_C2466( C1944 C2466 ) C1944_=_C2467( C1944 C2467 ) C1944_=_C2468( C1944 C2468 ) \nC1944_=_C2470( C1944 C2470 ) C1944_=_C2472( C1944 C2472 ) C1944_=_C2476( C1944 C2476 ) C1954_=_C1961( C1954 C1961 ) C1954_=_C2038( C1954 C2038 ) C1954_=_C2095( C1954 C2095 ) \nC1954_=_C2194( C1954 C2194 ) C1954_=_C2661( C1954 C2661 ) C1954_=_C2917( C1954 C2917 ) C1954_=_C3087( C1954 C3087 ) C1954_=_C3298( C1954 C3298 ) C1954_=_C3313( C1954 C3313 ) \nC1954_=_C3431( C1954 C3431 ) C1954_=_C3584( C1954 C3584 ) C1954_=_C3585( C1954 C3585 ) C1954_=_C3587( C1954 C3587 ) C1961_=_C2118( C1961 C2118 ) C1961_=_C2487( C1961 C2487 ) \nC1961_=_C2516( C1961 C2516 ) C1961_=_C2666( C1961 C2666 ) C1961_=_C2761( C1961 C2761 ) C1961_=_C2860( C1961 C2860 ) C1961_=_C2923( C1961 C2923 ) C1961_=_C3050( C1961 C3050 ) \nC1961_=_C3169( C1961 C3169 ) C1961_=_C3412( C1961 C3412 ) C1961_=_C3784( C1961 C3784 ) C1961_=_C3917( C1961 C3917 ) C1961_=_C3929( C1961 C3929 ) C1961_=_C3971( C1961 C3971 ) \nC1961_=_C3981( C1961 C3981 ) C1961_=_C3982( C1961 C3982 ) C1966_=_C1976( C1966 C1976 ) C1966_=_C1979( C1966 C1979 ) C1966_=_C2166( C1966 C2166 ) C1966_=_C2499( C1966 C2499 ) \nC1966_=_C2767( C1966 C2767 ) C1966_=_C2865( C1966 C2865 ) C1966_=_C2868(</w:t>
      </w:r>
    </w:p>
    <w:p>
      <w:pPr>
        <w:pStyle w:val="PreformattedText"/>
        <w:bidi w:val="0"/>
        <w:spacing w:before="0" w:after="0"/>
        <w:jc w:val="left"/>
        <w:rPr/>
      </w:pPr>
      <w:r>
        <w:rPr/>
        <w:t xml:space="preserve"> </w:t>
      </w:r>
      <w:r>
        <w:rPr/>
        <w:t>C1966 C2868 ) C1966_=_C2869( C1966 C2869 ) C1966_=_C2870( C1966 C2870 ) C1966_=_C2871( C1966 C2871 ) \nC1966_=_C2872( C1966 C2872 ) C1966_=_C2873( C1966 C2873 ) C1966_=_C2874( C1966 C2874 ) C1966_=_C2875( C1966 C2875 ) C1966_=_C2878( C1966 C2878 ) C1966_=_C2879( C1966 C2879 ) \nC1966_=_C2881( C1966 C2881 ) C1966_=_C2883( C1966 C2883 ) C1976_=_C1979( C1976 C1979 ) C1976_=_C2040( C1976 C2040 ) C1976_=_C2199( C1976 C2199 ) C1976_=_C2354( C1976 C2354 ) \nC1976_=_C2562( C1976 C2562 ) C1976_=_C2664( C1976 C2664 ) C1976_=_C2921( C1976 C2921 ) C1976_=_C3092( C1976 C3092 ) C1976_=_C3317( C1976 C3317 ) C1976_=_C3578( C1976 C3578 ) \nC1976_=_C3601( C1976 C3601 ) C1976_=_C3767( C1976 C3767 ) C1976_=_C3933( C1976 C3933 ) C1976_=_C3934( C1976 C3934 ) C1976_=_C3935( C1976 C3935 ) C1976_=_C3936( C1976 C3936 ) \nC1979_=_C2310( C1979 C2310 ) C1979_=_C2620( C1979 C2620 ) C1979_=_C2724( C1979 C2724 ) C1979_=_C2845( C1979 C2845 ) C1979_=_C3003( C1979 C3003 ) C1979_=_C3104( C1979 C3104 ) \nC1979_=_C3289( C1979 C3289 ) C1979_=_C3402( C1979 C3402 ) C1979_=_C3416( C1979 C3416 ) C1979_=_C3512( C1979 C3512 ) C1979_=_C3815( C1979 C3815 ) C1979_=_C3826( C1979 C3826 ) \nC1979_=_C3836( C1979 C3836 ) C1979_=_C3842( C1979 C3842 ) C1979_=_C3923( C1979 C3923 ) C1979_=_C4025( C1979 C4025 ) C1979_=_C4041( C1979 C4041 ) C1979_=_C4042( C1979 C4042 ) \nC1989_=_C2225( C1989 C2225 ) C1989_=_C2245( C1989 C2245 ) C1989_=_C2658( C1989 C2658 ) C1989_=_C3071( C1989 C3071 ) C1989_=_C3111( C1989 C3111 ) C1989_=_C3131( C1989 C3131 ) \nC1989_=_C3133( C1989 C3133 ) C1989_=_C3134( C1989 C3134 ) C1989_=_C3135( C1989 C3135 ) C1989_=_C3136( C1989 C3136 ) C1989_=_C3137( C1989 C3137 ) C1989_=_C3138( C1989 C3138 ) \nC1989_=_C3140( C1989 C3140 ) C2005_=_C2006( C2005 C2006 ) C2005_=_C2008( C2005 C2008 ) C2005_=_C2009( C2005 C2009 ) C2005_=_C2010( C2005 C2010 ) C2005_=_C2011( C2005 C2011 ) \nC2005_=_C2012( C2005 C2012 ) C2005_=_C2013( C2005 C2013 ) C2005_=_C2014( C2005 C2014 ) C2005_=_C2015( C2005 C2015 ) C2005_=_C2016( C2005 C2016 ) C2005_=_C2017( C2005 C2017 ) \nC2005_=_C2018( C2005 C2018 ) C2005_=_C2019( C2005 C2019 ) C2005_=_C2020( C2005 C2020 ) C2005_=_C2021( C2005 C2021 ) C2005_=_C2024( C2005 C2024 ) C2005_=_C2207( C2005 C2207 ) \nC2005_=_C2208( C2005 C2208 ) C2005_=_C2209( C2005 C2209 ) C2005_=_C2210( C2005 C2210 ) C2005_=_C2211( C2005 C2211 ) C2005_=_C2212( C2005 C2212 ) C2005_=_C2215( C2005 C2215 ) \nC2005_=_C2216( C2005 C2216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6_=_C2021( C2006 C2021 ) C2006_=_C2024( C2006 C2024 ) C2006_=_C2065( C2006 C2065 ) C2006_=_C2378( C2006 C2378 ) \nC2006_=_C2379( C2006 C2379 ) C2006_=_C2380( C2006 C2380 ) C2006_=_C2381( C2006 C2381 ) C2006_=_C2384( C2006 C2384 ) C2006_=_C2385( C2006 C2385 ) C2006_=_C2387( C2006 C2387 ) \nC2006_=_C2388( C2006 C2388 ) C2006_=_C2389( C2006 C2389 ) C2006_=_C2390( C2006 C2390 ) C2006_=_C2392( C2006 C2392 ) C2006_=_C2393( C2006 C2393 ) C2008_=_C2009( C2008 C2009 ) \nC2008_=_C2010( C2008 C2010 ) C2008_=_C2011( C2008 C2011 ) C2008_=_C2012( C2008 C2012 ) C2008_=_C2013( C2008 C2013 ) C2008_=_C2014( C2008 C2014 ) C2008_=_C2015( C2008 C2015 ) \nC2008_=_C2016( C2008 C2016 ) C2008_=_C2017( C2008 C2017 ) C2008_=_C2018( C2008 C2018 ) C2008_=_C2019( C2008 C2019 ) C2008_=_C2020( C2008 C2020 ) C2008_=_C2021( C2008 C2021 ) \nC2008_=_C2024( C2008 C2024 ) C2008_=_C2070( C2008 C2070 ) C2008_=_C2380( C2008 C2380 ) C2008_=_C2627( C2008 C2627 ) C2008_=_C2642( C2008 C2642 ) C2009_=_C2010( C2009 C2010 ) \nC2009_=_C2011( C2009 C2011 ) C2009_=_C2012( C2009 C2012 ) C2009_=_C2013( C2009 C2013 ) C2009_=_C2014( C2009 C2014 ) C2009_=_C2015( C2009 C2015 ) C2009_=_C2016( C2009 C2016 ) \nC2009_=_C2017( C2009 C2017 ) C2009_=_C2018( C2009 C2018 ) C2009_=_C2019( C2009 C2019 ) C2009_=_C2020( C2009 C2020 ) C2009_=_C2021( C2009 C2021 ) C2009_=_C2024( C2009 C2024 ) \nC2009_=_C2982( C2009 C2982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4( C2010 C2024 ) C2010_=_C2384( C2010 C2384 ) C2010_=_C3058( C2010 C3058 ) C2010_=_C3071( C2010 C3071 ) C2010_=_C3072( C2010 C3072 ) C2011_=_C2012( C2011 C2012 ) \nC2011_=_C2013( C2011 C2013 ) C2011_=_C2014( C2011 C2014 ) C2011_=_C2015( C2011 C2015 ) C2011_=_C2016( C2011 C2016 ) C2011_=_C2017( C2011 C2017 ) C2011_=_C2018( C2011 C2018 ) \nC2011_=_C2019( C2011 C2019 ) C2011_=_C2020( C2011 C2020 ) C2011_=_C2021( C2011 C2021 ) C2011_=_C2024( C2011 C2024 ) C2011_=_C2541( C2011 C2541 ) C2011_=_C2982( C2011 C2982 ) \nC2011_=_C3072( C2011 C3072 ) C2011_=_C3142( C2011 C3142 ) C2011_=_C3143( C2011 C3143 ) C2011_=_C3144( C2011 C3144 ) C2011_=_C3146( C2011 C3146 ) C2011_=_C3147( C2011 C3147 ) \nC2011_=_C3149( C2011 C3149 ) C2011_=_C3150( C2011 C3150 ) C2011_=_C3153( C2011 C3153 ) C2012_=_C2013( C2012 C2013 ) C2012_=_C2014( C2012 C2014 ) C2012_=_C2015( C2012 C2015 ) \nC2012_=_C2016( C2012 C2016 ) C2012_=_C2017( C2012 C2017 ) C2012_=_C2018( C2012 C2018 ) C2012_=_C2019( C2012 C2019 ) C2012_=_C2020( C2012 C2020 ) C2012_=_C2021( C2012 C2021 ) \nC2012_=_C2024( C2012 C2024 ) C2012_=_C2073( C2012 C2073 ) C2012_=_C2169( C2012 C2169 ) C2012_=_C2299( C2012 C2299 ) C2012_=_C2612( C2012 C2612 ) C2012_=_C2631( C2012 C2631 ) \nC2012_=_C2642( C2012 C2642 ) C2012_=_C2996( C2012 C2996 ) C2012_=_C3097( C2012 C3097 ) C2012_=_C3245( C2012 C3245 ) C2012_=_C3246( C2012 C3246 ) C2012_=_C3247( C2012 C3247 ) \nC2012_=_C3248( C2012 C3248 ) C2012_=_C3249( C2012 C3249 ) C2012_=_C3250( C2012 C3250 ) C2012_=_C3251( C2012 C3251 ) C2012_=_C3255( C2012 C3255 ) C2012_=_C3257( C2012 C3257 ) \nC2013_=_C2014( C2013 C2014 ) C2013_=_C2015( C2013 C2015 ) C2013_=_C2016( C2013 C2016 ) C2013_=_C2017( C2013 C2017 ) C2013_=_C2018( C2013 C2018 ) C2013_=_C2019( C2013 C2019 ) \nC2013_=_C2020( C2013 C2020 ) C2013_=_C2021( C2013 C2021 ) C2013_=_C2024( C2013 C2024 ) C2013_=_C3144( C2013 C3144 ) C2013_=_C3349( C2013 C3349 ) C2014_=_C2015( C2014 C2015 ) \nC2014_=_C2016( C2014 C2016 ) C2014_=_C2017( C2014 C2017 ) C2014_=_C2018( C2014 C2018 ) C2014_=_C2019( C2014 C2019 ) C2014_=_C2020( C2014 C2020 ) C2014_=_C2021( C2014 C2021 ) \nC2014_=_C2024( C2014 C2024 ) C2014_=_C2076( C2014 C2076 ) C2014_=_C2387( C2014 C2387 ) C2014_=_C2633( C2014 C2633 ) C2014_=_C3247( C2014 C3247 ) C2014_=_C3458( C2014 C3458 ) \nC2015_=_C2016( C2015 C2016 ) C2015_=_C2017( C2015 C2017 ) C2015_=_C2018( C2015 C2018 ) C2015_=_C2019( C2015 C2019 ) C2015_=_C2020( C2015 C2020 ) C2015_=_C2021( C2015 C2021 ) \nC2015_=_C2024( C2015 C2024 ) C2015_=_C2209( C2015 C2209 ) C2015_=_C3546( C2015 C3546 ) C2015_=_C3548( C2015 C3548 ) C2015_=_C3549( C2015 C3549 ) C2016_=_C2017( C2016 C2017 ) \nC2016_=_C2018( C2016 C2018 ) C2016_=_C2019( C2016 C2019 ) C2016_=_C2020( C2016 C2020 ) C2016_=_C2021( C2016 C2021 ) C2016_=_C2024( C2016 C2024 ) C2016_=_C2210( C2016 C2210 ) \nC2016_=_C2731( C2016 C2731 ) C2016_=_C3566( C2016 C3566 ) C2016_=_C3568( C2016 C3568 ) C2016_=_C3573( C2016 C3573 ) C2016_=_C3574( C2016 C3574 ) C2017_=_C2018( C2017 C2018 ) \nC2017_=_C2019( C2017 C2019 ) C2017_=_C2020( C2017 C2020 ) C2017_=_C2021( C2017 C2021 ) C2017_=_C2024( C2017 C2024 ) C2017_=_C3146( C2017 C3146 ) C2018_=_C2019( C2018 C2019 ) \nC2018_=_C2020( C2018 C2020 ) C2018_=_C2021( C2018 C2021 ) C2018_=_C2024( C2018 C2024 ) C2018_=_C2211( C2018 C2211 ) C2018_=_C3805( C2018 C3805 ) C2018_=_C3809( C2018 C3809 ) \nC2019_=_C2020( C2019 C2020 ) C2019_=_C2021( C2019 C2021 ) C2019_=_C2024( C2019 C2024 ) C2019_=_C2080( C2019 C2080 ) C2019_=_C2389( C2019 C2389 ) C2019_=_C2636( C2019 C2636 ) \nC2019_=_C3250( C2019 C3250 ) C2020_=_C2021( C2020 C2021 ) C2020_=_C2024( C2020 C2024 ) C2020_=_C2081( C2020 C2081 ) C2020_=_C2390( C2020 C2390 ) C2020_=_C2637( C2020 C2637 ) \nC2020_=_C3251( C2020 C3251 ) C2020_=_C3377( C2020 C3377 ) C2021_=_C2024( C2021 C2024 ) C2021_=_C2212( C2021 C2212 ) C2021_=_C2472( C2021 C2472 ) C2021_=_C3981( C2021 C3981 ) \nC2021_=_C4012( C2021 C4012 ) C2021_=_C4013( C2021 C4013 ) C2024_=_C2744( C2024 C2744 ) C2024_=_C3153( C2024 C3153 ) C2026_=_C2028( C2026 C2028 ) C2026_=_C2030( C2026 C2030 ) \nC2026_=_C2032( C2026 C2032 ) C2026_=_C2034( C2026 C2034 ) C2026_=_C2036( C2026 C2036 ) C2026_=_C2037( C2026 C2037 ) C2026_=_C2038( C2026 C2038 ) C2026_=_C2039( C2026 C2039 ) \nC2026_=_C2040( C2026 C2040 ) C2026_=_C2042( C2026 C2042 ) C2026_=_C2063( C2026 C2063 ) C2026_=_C2185( C2026 C2185 ) C2026_=_C2186( C2026 C2186 ) C2026_=_C2192( C2026 C2192 ) \nC2026_=_C2194( C2026 C2194 ) C2026_=_C2199( C2026 C2199 ) C2026_=_C2200( C2026 C2200 ) C2026_=_C2201( C2026 C2201 ) C2026_=_C2202( C2026 C2202 ) C2028_=_C2030( C2028 C2030 ) \nC2028_=_C2032( C2028 C2032 ) C2028_=_C2034( C2028 C2034 ) C2028_=_C2036( C2028 C2036 ) C2028_=_C2037( C2028 C2037 ) C2028_=_C2038( C2028 C2038 ) C2028_=_C2039( C2028 C2039 ) \nC2028_=_C2040( C2028 C2040 ) C2028_=_C2042( C2028 C2042 ) C2028_=_C2562( C2028 C2562 ) C2030_=_C2032( C2030 C2032 ) C2030_=_C2034( C2030 C2034 ) C2030_=_C2036( C2030 C2036 ) \nC2030_=_C2037( C2030 C2037 ) C2030_=_C2038( C2030 C2038 ) C2030_=_C2039( C2030 C2039 ) C2030_=_C2040( C2030 C2040 ) C2030_=_C2042( C2030 C2042 ) C2030_=_C2839( C2030 C2839 ) \nC2030_=_C2845( C2030 C2845 ) C2030_=_C2846( C2030 C2846 ) C2032_=_C2034( C2032 C2034 ) C2032_=_C2036( C2032 C2036 ) C2032_=_C2037( C2032 C2037 ) C2032_=_C2038( C2032 C2038 ) \nC2032_=_C2039( C2032 C2039 ) C2032_=_C2040( C2032 C2040 ) C2032_=_C2042( C2032 C2042 ) C2032_=_C3083( C2032 C3083 ) C2032_=_C3085(</w:t>
      </w:r>
    </w:p>
    <w:p>
      <w:pPr>
        <w:pStyle w:val="PreformattedText"/>
        <w:bidi w:val="0"/>
        <w:spacing w:before="0" w:after="0"/>
        <w:jc w:val="left"/>
        <w:rPr/>
      </w:pPr>
      <w:r>
        <w:rPr/>
        <w:t xml:space="preserve"> </w:t>
      </w:r>
      <w:r>
        <w:rPr/>
        <w:t>C2032 C3085 ) C2032_=_C3087( C2032 C3087 ) \nC2032_=_C3092( C2032 C3092 ) C2034_=_C2036( C2034 C2036 ) C2034_=_C2037( C2034 C2037 ) C2034_=_C2038( C2034 C2038 ) C2034_=_C2039( C2034 C2039 ) C2034_=_C2040( C2034 C2040 ) \nC2034_=_C2042( C2034 C2042 ) C2034_=_C2155( C2034 C2155 ) C2034_=_C2207( C2034 C2207 ) C2034_=_C2788( C2034 C2788 ) C2034_=_C2886( C2034 C2886 ) C2034_=_C3060( C2034 C3060 ) \nC2034_=_C3142( C2034 C3142 ) C2034_=_C3221( C2034 C3221 ) C2034_=_C3227( C2034 C3227 ) C2036_=_C2037( C2036 C2037 ) C2036_=_C2038( C2036 C2038 ) C2036_=_C2039( C2036 C2039 ) \nC2036_=_C2040( C2036 C2040 ) C2036_=_C2042( C2036 C2042 ) C2036_=_C2156( C2036 C2156 ) C2036_=_C2208( C2036 C2208 ) C2036_=_C2789( C2036 C2789 ) C2036_=_C2888( C2036 C2888 ) \nC2036_=_C3143( C2036 C3143 ) C2036_=_C3334( C2036 C3334 ) C2036_=_C3337( C2036 C3337 ) C2036_=_C3340( C2036 C3340 ) C2037_=_C2038( C2037 C2038 ) C2037_=_C2039( C2037 C2039 ) \nC2037_=_C2040( C2037 C2040 ) C2037_=_C2042( C2037 C2042 ) C2037_=_C2615( C2037 C2615 ) C2037_=_C2889( C2037 C2889 ) C2037_=_C3449( C2037 C3449 ) C2038_=_C2039( C2038 C2039 ) \nC2038_=_C2040( C2038 C2040 ) C2038_=_C2042( C2038 C2042 ) C2038_=_C2095( C2038 C2095 ) C2038_=_C2194( C2038 C2194 ) C2038_=_C2661( C2038 C2661 ) C2038_=_C2917( C2038 C2917 ) \nC2038_=_C3087( C2038 C3087 ) C2038_=_C3298( C2038 C3298 ) C2038_=_C3313( C2038 C3313 ) C2038_=_C3431( C2038 C3431 ) C2038_=_C3584( C2038 C3584 ) C2038_=_C3585( C2038 C3585 ) \nC2038_=_C3587( C2038 C3587 ) C2039_=_C2040( C2039 C2040 ) C2039_=_C2042( C2039 C2042 ) C2039_=_C2078( C2039 C2078 ) C2039_=_C2579( C2039 C2579 ) C2039_=_C3210( C2039 C3210 ) \nC2039_=_C3316( C2039 C3316 ) C2039_=_C3585( C2039 C3585 ) C2039_=_C3654( C2039 C3654 ) C2039_=_C3767( C2039 C3767 ) C2039_=_C3769( C2039 C3769 ) C2040_=_C2042( C2040 C2042 ) \nC2040_=_C2199( C2040 C2199 ) C2040_=_C2354( C2040 C2354 ) C2040_=_C2562( C2040 C2562 ) C2040_=_C2664( C2040 C2664 ) C2040_=_C2921( C2040 C2921 ) C2040_=_C3092( C2040 C3092 ) \nC2040_=_C3317( C2040 C3317 ) C2040_=_C3578( C2040 C3578 ) C2040_=_C3601( C2040 C3601 ) C2040_=_C3767( C2040 C3767 ) C2040_=_C3933( C2040 C3933 ) C2040_=_C3934( C2040 C3934 ) \nC2040_=_C3935( C2040 C3935 ) C2040_=_C3936( C2040 C3936 ) C2043_=_C2045( C2043 C2045 ) C2043_=_C2046( C2043 C2046 ) C2043_=_C2048( C2043 C2048 ) C2043_=_C2061( C2043 C2061 ) \nC2043_=_C2126( C2043 C2126 ) C2043_=_C2185( C2043 C2185 ) C2043_=_C2273( C2043 C2273 ) C2043_=_C2274( C2043 C2274 ) C2043_=_C2275( C2043 C2275 ) C2043_=_C2276( C2043 C2276 ) \nC2043_=_C2278( C2043 C2278 ) C2043_=_C2279( C2043 C2279 ) C2043_=_C2281( C2043 C2281 ) C2043_=_C2282( C2043 C2282 ) C2043_=_C2283( C2043 C2283 ) C2043_=_C2284( C2043 C2284 ) \nC2043_=_C2285( C2043 C2285 ) C2043_=_C2286( C2043 C2286 ) C2043_=_C2287( C2043 C2287 ) C2043_=_C2288( C2043 C2288 ) C2043_=_C2290( C2043 C2290 ) C2045_=_C2046( C2045 C2046 ) \nC2045_=_C2048( C2045 C2048 ) C2045_=_C2061( C2045 C2061 ) C2045_=_C2275( C2045 C2275 ) C2045_=_C2347( C2045 C2347 ) C2045_=_C2379( C2045 C2379 ) C2045_=_C2627( C2045 C2627 ) \nC2045_=_C2629( C2045 C2629 ) C2045_=_C2630( C2045 C2630 ) C2045_=_C2631( C2045 C2631 ) C2045_=_C2632( C2045 C2632 ) C2045_=_C2633( C2045 C2633 ) C2045_=_C2634( C2045 C2634 ) \nC2045_=_C2635( C2045 C2635 ) C2045_=_C2636( C2045 C2636 ) C2045_=_C2637( C2045 C2637 ) C2045_=_C2640( C2045 C2640 ) C2046_=_C2048( C2046 C2048 ) C2046_=_C2061( C2046 C2061 ) \nC2046_=_C2223( C2046 C2223 ) C2046_=_C2348( C2046 C2348 ) C2046_=_C2396( C2046 C2396 ) C2046_=_C2630( C2046 C2630 ) C2046_=_C2709( C2046 C2709 ) C2046_=_C2769( C2046 C2769 ) \nC2046_=_C2944( C2046 C2944 ) C2046_=_C3058( C2046 C3058 ) C2046_=_C3059( C2046 C3059 ) C2046_=_C3060( C2046 C3060 ) C2046_=_C3062( C2046 C3062 ) C2046_=_C3063( C2046 C3063 ) \nC2046_=_C3064( C2046 C3064 ) C2046_=_C3065( C2046 C3065 ) C2046_=_C3066( C2046 C3066 ) C2046_=_C3067( C2046 C3067 ) C2046_=_C3068( C2046 C3068 ) C2046_=_C3070( C2046 C3070 ) \nC2048_=_C2061( C2048 C2061 ) C2048_=_C2192( C2048 C2192 ) C2048_=_C2350( C2048 C2350 ) C2048_=_C2632( C2048 C2632 ) C2048_=_C2901( C2048 C2901 ) C2048_=_C3083( C2048 C3083 ) \nC2048_=_C3311( C2048 C3311 ) C2048_=_C3312( C2048 C3312 ) C2048_=_C3313( C2048 C3313 ) C2048_=_C3314( C2048 C3314 ) C2048_=_C3315( C2048 C3315 ) C2048_=_C3316( C2048 C3316 ) \nC2048_=_C3317( C2048 C3317 ) C2061_=_C2358( C2061 C2358 ) C2061_=_C2494( C2061 C2494 ) C2061_=_C2554( C2061 C2554 ) C2061_=_C2586( C2061 C2586 ) C2061_=_C2640( C2061 C2640 ) \nC2061_=_C3280( C2061 C3280 ) C2061_=_C3428( C2061 C3428 ) C2061_=_C3581( C2061 C3581 ) C2061_=_C3652( C2061 C3652 ) C2061_=_C3999( C2061 C3999 ) C2061_=_C4032( C2061 C4032 ) \nC2061_=_C4073( C2061 C4073 ) C2061_=_C4087( C2061 C4087 ) C2061_=_C4102( C2061 C4102 ) C2063_=_C2064( C2063 C2064 ) C2063_=_C2065( C2063 C2065 ) C2063_=_C2066( C2063 C2066 ) \nC2063_=_C2070( C2063 C2070 ) C2063_=_C2071( C2063 C2071 ) C2063_=_C2073( C2063 C2073 ) C2063_=_C2074( C2063 C2074 ) C2063_=_C2075( C2063 C2075 ) C2063_=_C2076( C2063 C2076 ) \nC2063_=_C2077( C2063 C2077 ) C2063_=_C2078( C2063 C2078 ) C2063_=_C2079( C2063 C2079 ) C2063_=_C2080( C2063 C2080 ) C2063_=_C2081( C2063 C2081 ) C2063_=_C2085( C2063 C2085 ) \nC2063_=_C2185( C2063 C2185 ) C2063_=_C2186( C2063 C2186 ) C2063_=_C2192( C2063 C2192 ) C2063_=_C2194( C2063 C2194 ) C2063_=_C2199( C2063 C2199 ) C2063_=_C2200( C2063 C2200 ) \nC2063_=_C2201( C2063 C2201 ) C2063_=_C2202( C2063 C2202 ) C2064_=_C2065( C2064 C2065 ) C2064_=_C2066( C2064 C2066 ) C2064_=_C2070( C2064 C2070 ) C2064_=_C2071( C2064 C2071 ) \nC2064_=_C2073( C2064 C2073 ) C2064_=_C2074( C2064 C2074 ) C2064_=_C2075( C2064 C2075 ) C2064_=_C2076( C2064 C2076 ) C2064_=_C2077( C2064 C2077 ) C2064_=_C2078( C2064 C2078 ) \nC2064_=_C2079( C2064 C2079 ) C2064_=_C2080( C2064 C2080 ) C2064_=_C2081( C2064 C2081 ) C2064_=_C2085( C2064 C2085 ) C2064_=_C2293( C2064 C2293 ) C2064_=_C2294( C2064 C2294 ) \nC2064_=_C2297( C2064 C2297 ) C2064_=_C2298( C2064 C2298 ) C2064_=_C2299( C2064 C2299 ) C2064_=_C2304( C2064 C2304 ) C2064_=_C2308( C2064 C2308 ) C2064_=_C2310( C2064 C2310 ) \nC2064_=_C2311( C2064 C2311 ) C2064_=_C2312( C2064 C2312 ) C2065_=_C2066( C2065 C2066 ) C2065_=_C2070( C2065 C2070 ) C2065_=_C2071( C2065 C2071 ) C2065_=_C2073( C2065 C2073 ) \nC2065_=_C2074( C2065 C2074 ) C2065_=_C2075( C2065 C2075 ) C2065_=_C2076( C2065 C2076 ) C2065_=_C2077( C2065 C2077 ) C2065_=_C2078( C2065 C2078 ) C2065_=_C2079( C2065 C2079 ) \nC2065_=_C2080( C2065 C2080 ) C2065_=_C2081( C2065 C2081 ) C2065_=_C2085( C2065 C2085 ) C2065_=_C2378( C2065 C2378 ) C2065_=_C2379( C2065 C2379 ) C2065_=_C2380( C2065 C2380 ) \nC2065_=_C2381( C2065 C2381 ) C2065_=_C2384( C2065 C2384 ) C2065_=_C2385( C2065 C2385 ) C2065_=_C2387( C2065 C2387 ) C2065_=_C2388( C2065 C2388 ) C2065_=_C2389( C2065 C2389 ) \nC2065_=_C2390( C2065 C2390 ) C2065_=_C2392( C2065 C2392 ) C2065_=_C2393( C2065 C2393 ) C2066_=_C2070( C2066 C2070 ) C2066_=_C2071( C2066 C2071 ) C2066_=_C2073( C2066 C2073 ) \nC2066_=_C2074( C2066 C2074 ) C2066_=_C2075( C2066 C2075 ) C2066_=_C2076( C2066 C2076 ) C2066_=_C2077( C2066 C2077 ) C2066_=_C2078( C2066 C2078 ) C2066_=_C2079( C2066 C2079 ) \nC2066_=_C2080( C2066 C2080 ) C2066_=_C2081( C2066 C2081 ) C2066_=_C2085( C2066 C2085 ) C2066_=_C2408( C2066 C2408 ) C2066_=_C2411( C2066 C2411 ) C2066_=_C2412( C2066 C2412 ) \nC2066_=_C2416( C2066 C2416 ) C2066_=_C2425( C2066 C2425 ) C2070_=_C2071( C2070 C2071 ) C2070_=_C2073( C2070 C2073 ) C2070_=_C2074( C2070 C2074 ) C2070_=_C2075( C2070 C2075 ) \nC2070_=_C2076( C2070 C2076 ) C2070_=_C2077( C2070 C2077 ) C2070_=_C2078( C2070 C2078 ) C2070_=_C2079( C2070 C2079 ) C2070_=_C2080( C2070 C2080 ) C2070_=_C2081( C2070 C2081 ) \nC2070_=_C2085( C2070 C2085 ) C2070_=_C2380( C2070 C2380 ) C2070_=_C2627( C2070 C2627 ) C2070_=_C2642( C2070 C2642 ) C2071_=_C2073( C2071 C2073 ) C2071_=_C2074( C2071 C2074 ) \nC2071_=_C2075( C2071 C2075 ) C2071_=_C2076( C2071 C2076 ) C2071_=_C2077( C2071 C2077 ) C2071_=_C2078( C2071 C2078 ) C2071_=_C2079( C2071 C2079 ) C2071_=_C2080( C2071 C2080 ) \nC2071_=_C2081( C2071 C2081 ) C2071_=_C2085( C2071 C2085 ) C2071_=_C2463( C2071 C2463 ) C2071_=_C2944( C2071 C2944 ) C2071_=_C2950( C2071 C2950 ) C2071_=_C2952( C2071 C2952 ) \nC2071_=_C2958( C2071 C2958 ) C2071_=_C2959( C2071 C2959 ) C2071_=_C2960( C2071 C2960 ) C2073_=_C2074( C2073 C2074 ) C2073_=_C2075( C2073 C2075 ) C2073_=_C2076( C2073 C2076 ) \nC2073_=_C2077( C2073 C2077 ) C2073_=_C2078( C2073 C2078 ) C2073_=_C2079( C2073 C2079 ) C2073_=_C2080( C2073 C2080 ) C2073_=_C2081( C2073 C2081 ) C2073_=_C2085( C2073 C2085 ) \nC2073_=_C2169( C2073 C2169 ) C2073_=_C2299( C2073 C2299 ) C2073_=_C2612( C2073 C2612 ) C2073_=_C2631( C2073 C2631 ) C2073_=_C2642( C2073 C2642 ) C2073_=_C2996( C2073 C2996 ) \nC2073_=_C3097( C2073 C3097 ) C2073_=_C3245( C2073 C3245 ) C2073_=_C3246( C2073 C3246 ) C2073_=_C3247( C2073 C3247 ) C2073_=_C3248( C2073 C3248 ) C2073_=_C3249( C2073 C3249 ) \nC2073_=_C3250( C2073 C3250 ) C2073_=_C3251( C2073 C3251 ) C2073_=_C3255( C2073 C3255 ) C2073_=_C3257( C2073 C3257 ) C2074_=_C2075( C2074 C2075 ) C2074_=_C2076( C2074 C2076 ) \nC2074_=_C2077( C2074 C2077 ) C2074_=_C2078( C2074 C2078 ) C2074_=_C2079( C2074 C2079 ) C2074_=_C2080( C2074 C2080 ) C2074_=_C2081( C2074 C2081 ) C2074_=_C2085( C2074 C2085 ) \nC2074_=_C2467( C2074 C2467 ) C2074_=_C2614( C2074 C2614 ) C2074_=_C3099( C2074 C3099 ) C2074_=_C3246( C2074 C3246 ) C2074_=_C3400( C2074 C3400 ) C2074_=_C3402( C2074 C3402 ) \nC2074_=_C3403( C2074 C3403 ) C2074_=_C3404( C2074 C3404 ) C2074_=_C3405( C2074 C3405 ) C2074_=_C3407( C2074 C3407 ) C2075_=_C2076( C2075 C2076 ) C2075_=_C2077( C2075 C2077 ) \nC2075_=_C2078( C2075 C2078 ) C2075_=_C2079( C2075 C2079 ) C2075_=_C2080( C2075 C2080 ) C2075_=_C2081( C2075 C2081 ) C2075_=_C2085( C2075 C2085 ) C2075_=_C2576( C2075 C2576 ) \nC2075_=_C3206( C2075 C3206 ) C2075_=_C3420( C2075 C3420 ) C2075_=_C3425( C2075 C3425 ) C2075_=_C3428( C2075 C3428 ) C2076_=_C2077( C2076 C2077 ) C2076_=_C2078( C2076 C2078 ) \nC2076_=_C2079(</w:t>
      </w:r>
    </w:p>
    <w:p>
      <w:pPr>
        <w:pStyle w:val="PreformattedText"/>
        <w:bidi w:val="0"/>
        <w:spacing w:before="0" w:after="0"/>
        <w:jc w:val="left"/>
        <w:rPr/>
      </w:pPr>
      <w:r>
        <w:rPr/>
        <w:t xml:space="preserve"> </w:t>
      </w:r>
      <w:r>
        <w:rPr/>
        <w:t>C2076 C2079 ) C2076_=_C2080( C2076 C2080 ) C2076_=_C2081( C2076 C2081 ) C2076_=_C2085( C2076 C2085 ) C2076_=_C2387( C2076 C2387 ) C2076_=_C2633( C2076 C2633 ) \nC2076_=_C3247( C2076 C3247 ) C2076_=_C3458( C2076 C3458 ) C2077_=_C2078( C2077 C2078 ) C2077_=_C2079( C2077 C2079 ) C2077_=_C2080( C2077 C2080 ) C2077_=_C2081( C2077 C2081 ) \nC2077_=_C2085( C2077 C2085 ) C2077_=_C2304( C2077 C2304 ) C2077_=_C2416( C2077 C2416 ) C2077_=_C2543( C2077 C2543 ) C2077_=_C2578( C2077 C2578 ) C2077_=_C2950( C2077 C2950 ) \nC2077_=_C3208( C2077 C3208 ) C2077_=_C3334( C2077 C3334 ) C2077_=_C3420( C2077 C3420 ) C2077_=_C3462( C2077 C3462 ) C2077_=_C3653( C2077 C3653 ) C2077_=_C3654( C2077 C3654 ) \nC2077_=_C3655( C2077 C3655 ) C2077_=_C3656( C2077 C3656 ) C2077_=_C3657( C2077 C3657 ) C2077_=_C3658( C2077 C3658 ) C2077_=_C3659( C2077 C3659 ) C2077_=_C3660( C2077 C3660 ) \nC2077_=_C3661( C2077 C3661 ) C2077_=_C3662( C2077 C3662 ) C2078_=_C2079( C2078 C2079 ) C2078_=_C2080( C2078 C2080 ) C2078_=_C2081( C2078 C2081 ) C2078_=_C2085( C2078 C2085 ) \nC2078_=_C2579( C2078 C2579 ) C2078_=_C3210( C2078 C3210 ) C2078_=_C3316( C2078 C3316 ) C2078_=_C3585( C2078 C3585 ) C2078_=_C3654( C2078 C3654 ) C2078_=_C3767( C2078 C3767 ) \nC2078_=_C3769( C2078 C3769 ) C2079_=_C2080( C2079 C2080 ) C2079_=_C2081( C2079 C2081 ) C2079_=_C2085( C2079 C2085 ) C2079_=_C2580( C2079 C2580 ) C2079_=_C3212( C2079 C3212 ) \nC2079_=_C3656( C2079 C3656 ) C2079_=_C3859( C2079 C3859 ) C2080_=_C2081( C2080 C2081 ) C2080_=_C2085( C2080 C2085 ) C2080_=_C2389( C2080 C2389 ) C2080_=_C2636( C2080 C2636 ) \nC2080_=_C3250( C2080 C3250 ) C2081_=_C2085( C2081 C2085 ) C2081_=_C2390( C2081 C2390 ) C2081_=_C2637( C2081 C2637 ) C2081_=_C3251( C2081 C3251 ) C2081_=_C3377( C2081 C3377 ) \nC2085_=_C2124( C2085 C2124 ) C2085_=_C2184( C2085 C2184 ) C2085_=_C2202( C2085 C2202 ) C2085_=_C2476( C2085 C2476 ) C2085_=_C2520( C2085 C2520 ) C2085_=_C2960( C2085 C2960 ) \nC2085_=_C3057( C2085 C3057 ) C2085_=_C3407( C2085 C3407 ) C2085_=_C3749( C2085 C3749 ) C2085_=_C3788( C2085 C3788 ) C2085_=_C3820( C2085 C3820 ) C2085_=_C3921( C2085 C3921 ) \nC2085_=_C3975( C2085 C3975 ) C2085_=_C3982( C2085 C3982 ) C2085_=_C4052( C2085 C4052 ) C2085_=_C4066( C2085 C4066 ) C2085_=_C4101( C2085 C4101 ) C2085_=_C4112( C2085 C4112 ) \nC2086_=_C2088( C2086 C2088 ) C2086_=_C2092( C2086 C2092 ) C2086_=_C2095( C2086 C2095 ) C2086_=_C2100( C2086 C2100 ) C2086_=_C2125( C2086 C2125 ) C2086_=_C2146( C2086 C2146 ) \nC2086_=_C2149( C2086 C2149 ) C2086_=_C2150( C2086 C2150 ) C2086_=_C2154( C2086 C2154 ) C2086_=_C2155( C2086 C2155 ) C2086_=_C2156( C2086 C2156 ) C2086_=_C2157( C2086 C2157 ) \nC2086_=_C2158( C2086 C2158 ) C2086_=_C2159( C2086 C2159 ) C2086_=_C2162( C2086 C2162 ) C2086_=_C2163( C2086 C2163 ) C2088_=_C2092( C2088 C2092 ) C2088_=_C2095( C2088 C2095 ) \nC2088_=_C2100( C2088 C2100 ) C2088_=_C2218( C2088 C2218 ) C2088_=_C2240( C2088 C2240 ) C2088_=_C2258( C2088 C2258 ) C2088_=_C2260( C2088 C2260 ) C2088_=_C2261( C2088 C2261 ) \nC2088_=_C2263( C2088 C2263 ) C2088_=_C2264( C2088 C2264 ) C2088_=_C2266( C2088 C2266 ) C2088_=_C2267( C2088 C2267 ) C2088_=_C2268( C2088 C2268 ) C2088_=_C2269( C2088 C2269 ) \nC2088_=_C2272( C2088 C2272 ) C2092_=_C2095( C2092 C2095 ) C2092_=_C2100( C2092 C2100 ) C2092_=_C2154( C2092 C2154 ) C2092_=_C2167( C2092 C2167 ) C2092_=_C2298( C2092 C2298 ) \nC2092_=_C2349( C2092 C2349 ) C2092_=_C2411( C2092 C2411 ) C2092_=_C2503( C2092 C2503 ) C2092_=_C2771( C2092 C2771 ) C2092_=_C2865( C2092 C2865 ) C2092_=_C3206( C2092 C3206 ) \nC2092_=_C3207( C2092 C3207 ) C2092_=_C3208( C2092 C3208 ) C2092_=_C3209( C2092 C3209 ) C2092_=_C3210( C2092 C3210 ) C2092_=_C3211( C2092 C3211 ) C2092_=_C3212( C2092 C3212 ) \nC2092_=_C3213( C2092 C3213 ) C2092_=_C3214( C2092 C3214 ) C2092_=_C3216( C2092 C3216 ) C2092_=_C3217( C2092 C3217 ) C2095_=_C2100( C2095 C2100 ) C2095_=_C2194( C2095 C2194 ) \nC2095_=_C2661( C2095 C2661 ) C2095_=_C2917( C2095 C2917 ) C2095_=_C3087( C2095 C3087 ) C2095_=_C3298( C2095 C3298 ) C2095_=_C3313( C2095 C3313 ) C2095_=_C3431( C2095 C3431 ) \nC2095_=_C3584( C2095 C3584 ) C2095_=_C3585( C2095 C3585 ) C2095_=_C3587( C2095 C3587 ) C2100_=_C2176( C2100 C2176 ) C2100_=_C2311( C2100 C2311 ) C2100_=_C2356( C2100 C2356 ) \nC2100_=_C2621( C2100 C2621 ) C2100_=_C3004( C2100 C3004 ) C2100_=_C3105( C2100 C3105 ) C2100_=_C3214( C2100 C3214 ) C2100_=_C3290( C2100 C3290 ) C2100_=_C3403( C2100 C3403 ) \nC2100_=_C4043( C2100 C4043 ) C2100_=_C4044( C2100 C4044 ) C2105_=_C2106( C2105 C2106 ) C2105_=_C2109( C2105 C2109 ) C2105_=_C2118( C2105 C2118 ) C2105_=_C2124( C2105 C2124 ) \nC2105_=_C2331( C2105 C2331 ) C2105_=_C2588( C2105 C2588 ) C2105_=_C2727( C2105 C2727 ) C2105_=_C2728( C2105 C2728 ) C2105_=_C2729( C2105 C2729 ) C2105_=_C2730( C2105 C2730 ) \nC2105_=_C2731( C2105 C2731 ) C2105_=_C2732( C2105 C2732 ) C2105_=_C2733( C2105 C2733 ) C2105_=_C2734( C2105 C2734 ) C2105_=_C2735( C2105 C2735 ) C2105_=_C2736( C2105 C2736 ) \nC2105_=_C2739( C2105 C2739 ) C2105_=_C2740( C2105 C2740 ) C2105_=_C2741( C2105 C2741 ) C2105_=_C2742( C2105 C2742 ) C2105_=_C2743( C2105 C2743 ) C2105_=_C2744( C2105 C2744 ) \nC2105_=_C2745( C2105 C2745 ) C2106_=_C2109( C2106 C2109 ) C2106_=_C2118( C2106 C2118 ) C2106_=_C2124( C2106 C2124 ) C2106_=_C2165( C2106 C2165 ) C2106_=_C2395( C2106 C2395 ) \nC2106_=_C2498( C2106 C2498 ) C2106_=_C2849( C2106 C2849 ) C2106_=_C2852( C2106 C2852 ) C2106_=_C2853( C2106 C2853 ) C2106_=_C2854( C2106 C2854 ) C2106_=_C2855( C2106 C2855 ) \nC2106_=_C2856( C2106 C2856 ) C2106_=_C2857( C2106 C2857 ) C2106_=_C2858( C2106 C2858 ) C2106_=_C2859( C2106 C2859 ) C2106_=_C2860( C2106 C2860 ) C2106_=_C2861( C2106 C2861 ) \nC2106_=_C2863( C2106 C2863 ) C2109_=_C2118( C2109 C2118 ) C2109_=_C2124( C2109 C2124 ) C2109_=_C2412( C2109 C2412 ) C2109_=_C2660( C2109 C2660 ) C2109_=_C2753( C2109 C2753 ) \nC2109_=_C2773( C2109 C2773 ) C2109_=_C2803( C2109 C2803 ) C2109_=_C2915( C2109 C2915 ) C2109_=_C3012( C2109 C3012 ) C2109_=_C3085( C2109 C3085 ) C2109_=_C3372( C2109 C3372 ) \nC2109_=_C3373( C2109 C3373 ) C2109_=_C3374( C2109 C3374 ) C2109_=_C3375( C2109 C3375 ) C2109_=_C3377( C2109 C3377 ) C2109_=_C3379( C2109 C3379 ) C2109_=_C3380( C2109 C3380 ) \nC2109_=_C3381( C2109 C3381 ) C2118_=_C2124( C2118 C2124 ) C2118_=_C2487( C2118 C2487 ) C2118_=_C2516( C2118 C2516 ) C2118_=_C2666( C2118 C2666 ) C2118_=_C2761( C2118 C2761 ) \nC2118_=_C2860( C2118 C2860 ) C2118_=_C2923( C2118 C2923 ) C2118_=_C3050( C2118 C3050 ) C2118_=_C3169( C2118 C3169 ) C2118_=_C3412( C2118 C3412 ) C2118_=_C3784( C2118 C3784 ) \nC2118_=_C3917( C2118 C3917 ) C2118_=_C3929( C2118 C3929 ) C2118_=_C3971( C2118 C3971 ) C2118_=_C3981( C2118 C3981 ) C2118_=_C3982( C2118 C3982 ) C2124_=_C2184( C2124 C2184 ) \nC2124_=_C2202( C2124 C2202 ) C2124_=_C2476( C2124 C2476 ) C2124_=_C2520( C2124 C2520 ) C2124_=_C2960( C2124 C2960 ) C2124_=_C3057( C2124 C3057 ) C2124_=_C3407( C2124 C3407 ) \nC2124_=_C3749( C2124 C3749 ) C2124_=_C3788( C2124 C3788 ) C2124_=_C3820( C2124 C3820 ) C2124_=_C3921( C2124 C3921 ) C2124_=_C3975( C2124 C3975 ) C2124_=_C3982( C2124 C3982 ) \nC2124_=_C4052( C2124 C4052 ) C2124_=_C4066( C2124 C4066 ) C2124_=_C4101( C2124 C4101 ) C2124_=_C4112( C2124 C4112 ) C2125_=_C2126( C2125 C2126 ) C2125_=_C2146( C2125 C2146 ) \nC2125_=_C2149( C2125 C2149 ) C2125_=_C2150( C2125 C2150 ) C2125_=_C2154( C2125 C2154 ) C2125_=_C2155( C2125 C2155 ) C2125_=_C2156( C2125 C2156 ) C2125_=_C2157( C2125 C2157 ) \nC2125_=_C2158( C2125 C2158 ) C2125_=_C2159( C2125 C2159 ) C2125_=_C2162( C2125 C2162 ) C2125_=_C2163( C2125 C2163 ) C2126_=_C2185( C2126 C2185 ) C2126_=_C2273( C2126 C2273 ) \nC2126_=_C2274( C2126 C2274 ) C2126_=_C2275( C2126 C2275 ) C2126_=_C2276( C2126 C2276 ) C2126_=_C2278( C2126 C2278 ) C2126_=_C2279( C2126 C2279 ) C2126_=_C2281( C2126 C2281 ) \nC2126_=_C2282( C2126 C2282 ) C2126_=_C2283( C2126 C2283 ) C2126_=_C2284( C2126 C2284 ) C2126_=_C2285( C2126 C2285 ) C2126_=_C2286( C2126 C2286 ) C2126_=_C2287( C2126 C2287 ) \nC2126_=_C2288( C2126 C2288 ) C2126_=_C2290( C2126 C2290 ) C2146_=_C2149( C2146 C2149 ) C2146_=_C2150( C2146 C2150 ) C2146_=_C2154( C2146 C2154 ) C2146_=_C2155( C2146 C2155 ) \nC2146_=_C2156( C2146 C2156 ) C2146_=_C2157( C2146 C2157 ) C2146_=_C2158( C2146 C2158 ) C2146_=_C2159( C2146 C2159 ) C2146_=_C2162( C2146 C2162 ) C2146_=_C2163( C2146 C2163 ) \nC2146_=_C2165( C2146 C2165 ) C2146_=_C2166( C2146 C2166 ) C2146_=_C2167( C2146 C2167 ) C2146_=_C2168( C2146 C2168 ) C2146_=_C2169( C2146 C2169 ) C2146_=_C2173( C2146 C2173 ) \nC2146_=_C2176( C2146 C2176 ) C2146_=_C2178( C2146 C2178 ) C2146_=_C2180( C2146 C2180 ) C2146_=_C2184( C2146 C2184 ) C2149_=_C2150( C2149 C2150 ) C2149_=_C2154( C2149 C2154 ) \nC2149_=_C2155( C2149 C2155 ) C2149_=_C2156( C2149 C2156 ) C2149_=_C2157( C2149 C2157 ) C2149_=_C2158( C2149 C2158 ) C2149_=_C2159( C2149 C2159 ) C2149_=_C2162( C2149 C2162 ) \nC2149_=_C2163( C2149 C2163 ) C2149_=_C2273( C2149 C2273 ) C2149_=_C2347( C2149 C2347 ) C2149_=_C2348( C2149 C2348 ) C2149_=_C2349( C2149 C2349 ) C2149_=_C2350( C2149 C2350 ) \nC2149_=_C2354( C2149 C2354 ) C2149_=_C2356( C2149 C2356 ) C2149_=_C2358( C2149 C2358 ) C2150_=_C2154( C2150 C2154 ) C2150_=_C2155( C2150 C2155 ) C2150_=_C2156( C2150 C2156 ) \nC2150_=_C2157( C2150 C2157 ) C2150_=_C2158( C2150 C2158 ) C2150_=_C2159( C2150 C2159 ) C2150_=_C2162( C2150 C2162 ) C2150_=_C2163( C2150 C2163 ) C2150_=_C2274( C2150 C2274 ) \nC2150_=_C2378( C2150 C2378 ) C2150_=_C2395( C2150 C2395 ) C2150_=_C2396( C2150 C2396 ) C2154_=_C2155( C2154 C2155 ) C2154_=_C2156( C2154 C2156 ) C2154_=_C2157( C2154 C2157 ) \nC2154_=_C2158( C2154 C2158 ) C2154_=_C2159( C2154 C2159 ) C2154_=_C2162( C2154 C2162 ) C2154_=_C2163( C2154 C2163 ) C2154_=_C2167( C2154 C2167 ) C2154_=_C2298( C2154 C2298 ) \nC2154_=_C2349( C2154 C2349 ) C2154_=_C2411( C2154 C2411 ) C2154_=_C2503( C2154 C2503 ) C2154_=_C2771( C2154 C2771 ) C2154_=_C2865( C2154 C2865 ) C2154_=_C3206( C2154 C3206 ) \nC2154_=_C3207( C2154 C3207 ) C2154_=_C3208( C2154 C3208 ) C2154_=_C3209(</w:t>
      </w:r>
    </w:p>
    <w:p>
      <w:pPr>
        <w:pStyle w:val="PreformattedText"/>
        <w:bidi w:val="0"/>
        <w:spacing w:before="0" w:after="0"/>
        <w:jc w:val="left"/>
        <w:rPr/>
      </w:pPr>
      <w:r>
        <w:rPr/>
        <w:t xml:space="preserve"> </w:t>
      </w:r>
      <w:r>
        <w:rPr/>
        <w:t>C2154 C3209 ) C2154_=_C3210( C2154 C3210 ) C2154_=_C3211( C2154 C3211 ) C2154_=_C3212( C2154 C3212 ) \nC2154_=_C3213( C2154 C3213 ) C2154_=_C3214( C2154 C3214 ) C2154_=_C3216( C2154 C3216 ) C2154_=_C3217( C2154 C3217 ) C2155_=_C2156( C2155 C2156 ) C2155_=_C2157( C2155 C2157 ) \nC2155_=_C2158( C2155 C2158 ) C2155_=_C2159( C2155 C2159 ) C2155_=_C2162( C2155 C2162 ) C2155_=_C2163( C2155 C2163 ) C2155_=_C2207( C2155 C2207 ) C2155_=_C2788( C2155 C2788 ) \nC2155_=_C2886( C2155 C2886 ) C2155_=_C3060( C2155 C3060 ) C2155_=_C3142( C2155 C3142 ) C2155_=_C3221( C2155 C3221 ) C2155_=_C3227( C2155 C3227 ) C2156_=_C2157( C2156 C2157 ) \nC2156_=_C2158( C2156 C2158 ) C2156_=_C2159( C2156 C2159 ) C2156_=_C2162( C2156 C2162 ) C2156_=_C2163( C2156 C2163 ) C2156_=_C2208( C2156 C2208 ) C2156_=_C2789( C2156 C2789 ) \nC2156_=_C2888( C2156 C2888 ) C2156_=_C3143( C2156 C3143 ) C2156_=_C3334( C2156 C3334 ) C2156_=_C3337( C2156 C3337 ) C2156_=_C3340( C2156 C3340 ) C2157_=_C2158( C2157 C2158 ) \nC2157_=_C2159( C2157 C2159 ) C2157_=_C2162( C2157 C2162 ) C2157_=_C2163( C2157 C2163 ) C2157_=_C2281( C2157 C2281 ) C2157_=_C2468( C2157 C2468 ) C2157_=_C3410( C2157 C3410 ) \nC2157_=_C3412( C2157 C3412 ) C2157_=_C3416( C2157 C3416 ) C2157_=_C3417( C2157 C3417 ) C2158_=_C2159( C2158 C2159 ) C2158_=_C2162( C2158 C2162 ) C2158_=_C2163( C2158 C2163 ) \nC2158_=_C2282( C2158 C2282 ) C2159_=_C2162( C2159 C2162 ) C2159_=_C2163( C2159 C2163 ) C2159_=_C2288( C2159 C2288 ) C2159_=_C2546( C2159 C2546 ) C2159_=_C3989( C2159 C3989 ) \nC2159_=_C3991( C2159 C3991 ) C2162_=_C2163( C2162 C2163 ) C2162_=_C2290( C2162 C2290 ) C2162_=_C2898( C2162 C2898 ) C2163_=_C2272( C2163 C2272 ) C2163_=_C3140( C2163 C3140 ) \nC2163_=_C3217( C2163 C3217 ) C2163_=_C3935( C2163 C3935 ) C2163_=_C4044( C2163 C4044 ) C2165_=_C2166( C2165 C2166 ) C2165_=_C2167( C2165 C2167 ) C2165_=_C2168( C2165 C2168 ) \nC2165_=_C2169( C2165 C2169 ) C2165_=_C2173( C2165 C2173 ) C2165_=_C2176( C2165 C2176 ) C2165_=_C2178( C2165 C2178 ) C2165_=_C2180( C2165 C2180 ) C2165_=_C2184( C2165 C2184 ) \nC2165_=_C2395( C2165 C2395 ) C2165_=_C2498( C2165 C2498 ) C2165_=_C2849( C2165 C2849 ) C2165_=_C2852( C2165 C2852 ) C2165_=_C2853( C2165 C2853 ) C2165_=_C2854( C2165 C2854 ) \nC2165_=_C2855( C2165 C2855 ) C2165_=_C2856( C2165 C2856 ) C2165_=_C2857( C2165 C2857 ) C2165_=_C2858( C2165 C2858 ) C2165_=_C2859( C2165 C2859 ) C2165_=_C2860( C2165 C2860 ) \nC2165_=_C2861( C2165 C2861 ) C2165_=_C2863( C2165 C2863 ) C2166_=_C2167( C2166 C2167 ) C2166_=_C2168( C2166 C2168 ) C2166_=_C2169( C2166 C2169 ) C2166_=_C2173( C2166 C2173 ) \nC2166_=_C2176( C2166 C2176 ) C2166_=_C2178( C2166 C2178 ) C2166_=_C2180( C2166 C2180 ) C2166_=_C2184( C2166 C2184 ) C2166_=_C2499( C2166 C2499 ) C2166_=_C2767( C2166 C2767 ) \nC2166_=_C2865( C2166 C2865 ) C2166_=_C2868( C2166 C2868 ) C2166_=_C2869( C2166 C2869 ) C2166_=_C2870( C2166 C2870 ) C2166_=_C2871( C2166 C2871 ) C2166_=_C2872( C2166 C2872 ) \nC2166_=_C2873( C2166 C2873 ) C2166_=_C2874( C2166 C2874 ) C2166_=_C2875( C2166 C2875 ) C2166_=_C2878( C2166 C2878 ) C2166_=_C2879( C2166 C2879 ) C2166_=_C2881( C2166 C2881 ) \nC2166_=_C2883( C2166 C2883 ) C2167_=_C2168( C2167 C2168 ) C2167_=_C2169( C2167 C2169 ) C2167_=_C2173( C2167 C2173 ) C2167_=_C2176( C2167 C2176 ) C2167_=_C2178( C2167 C2178 ) \nC2167_=_C2180( C2167 C2180 ) C2167_=_C2184( C2167 C2184 ) C2167_=_C2298( C2167 C2298 ) C2167_=_C2349( C2167 C2349 ) C2167_=_C2411( C2167 C2411 ) C2167_=_C2503( C2167 C2503 ) \nC2167_=_C2771( C2167 C2771 ) C2167_=_C2865( C2167 C2865 ) C2167_=_C3206( C2167 C3206 ) C2167_=_C3207( C2167 C3207 ) C2167_=_C3208( C2167 C3208 ) C2167_=_C3209( C2167 C3209 ) \nC2167_=_C3210( C2167 C3210 ) C2167_=_C3211( C2167 C3211 ) C2167_=_C3212( C2167 C3212 ) C2167_=_C3213( C2167 C3213 ) C2167_=_C3214( C2167 C3214 ) C2167_=_C3216( C2167 C3216 ) \nC2167_=_C3217( C2167 C3217 ) C2168_=_C2169( C2168 C2169 ) C2168_=_C2173( C2168 C2173 ) C2168_=_C2176( C2168 C2176 ) C2168_=_C2178( C2168 C2178 ) C2168_=_C2180( C2168 C2180 ) \nC2168_=_C2184( C2168 C2184 ) C2168_=_C2524( C2168 C2524 ) C2168_=_C2900( C2168 C2900 ) C2168_=_C2995( C2168 C2995 ) C2168_=_C3096( C2168 C3096 ) C2168_=_C3231( C2168 C3231 ) \nC2168_=_C3232( C2168 C3232 ) C2168_=_C3233( C2168 C3233 ) C2168_=_C3234( C2168 C3234 ) C2168_=_C3235( C2168 C3235 ) C2168_=_C3236( C2168 C3236 ) C2168_=_C3238( C2168 C3238 ) \nC2168_=_C3239( C2168 C3239 ) C2168_=_C3241( C2168 C3241 ) C2168_=_C3242( C2168 C3242 ) C2168_=_C3244( C2168 C3244 ) C2169_=_C2173( C2169 C2173 ) C2169_=_C2176( C2169 C2176 ) \nC2169_=_C2178( C2169 C2178 ) C2169_=_C2180( C2169 C2180 ) C2169_=_C2184( C2169 C2184 ) C2169_=_C2299( C2169 C2299 ) C2169_=_C2612( C2169 C2612 ) C2169_=_C2631( C2169 C2631 ) \nC2169_=_C2642( C2169 C2642 ) C2169_=_C2996( C2169 C2996 ) C2169_=_C3097( C2169 C3097 ) C2169_=_C3245( C2169 C3245 ) C2169_=_C3246( C2169 C3246 ) C2169_=_C3247( C2169 C3247 ) \nC2169_=_C3248( C2169 C3248 ) C2169_=_C3249( C2169 C3249 ) C2169_=_C3250( C2169 C3250 ) C2169_=_C3251( C2169 C3251 ) C2169_=_C3255( C2169 C3255 ) C2169_=_C3257( C2169 C3257 ) \nC2173_=_C2176( C2173 C2176 ) C2173_=_C2178( C2173 C2178 ) C2173_=_C2180( C2173 C2180 ) C2173_=_C2184( C2173 C2184 ) C2173_=_C2718( C2173 C2718 ) C2173_=_C2839( C2173 C2839 ) \nC2173_=_C2855( C2173 C2855 ) C2173_=_C2871( C2173 C2871 ) C2173_=_C2952( C2173 C2952 ) C2173_=_C3235( C2173 C3235 ) C2173_=_C3249( C2173 C3249 ) C2173_=_C3337( C2173 C3337 ) \nC2173_=_C3410( C2173 C3410 ) C2173_=_C3464( C2173 C3464 ) C2173_=_C3507( C2173 C3507 ) C2173_=_C3655( C2173 C3655 ) C2173_=_C3694( C2173 C3694 ) C2173_=_C3735( C2173 C3735 ) \nC2173_=_C3812( C2173 C3812 ) C2173_=_C3813( C2173 C3813 ) C2173_=_C3814( C2173 C3814 ) C2173_=_C3815( C2173 C3815 ) C2173_=_C3818( C2173 C3818 ) C2173_=_C3819( C2173 C3819 ) \nC2173_=_C3820( C2173 C3820 ) C2176_=_C2178( C2176 C2178 ) C2176_=_C2180( C2176 C2180 ) C2176_=_C2184( C2176 C2184 ) C2176_=_C2311( C2176 C2311 ) C2176_=_C2356( C2176 C2356 ) \nC2176_=_C2621( C2176 C2621 ) C2176_=_C3004( C2176 C3004 ) C2176_=_C3105( C2176 C3105 ) C2176_=_C3214( C2176 C3214 ) C2176_=_C3290( C2176 C3290 ) C2176_=_C3403( C2176 C3403 ) \nC2176_=_C4043( C2176 C4043 ) C2176_=_C4044( C2176 C4044 ) C2178_=_C2180( C2178 C2180 ) C2178_=_C2184( C2178 C2184 ) C2178_=_C2312( C2178 C2312 ) C2178_=_C2425( C2178 C2425 ) \nC2178_=_C2861( C2178 C2861 ) C2178_=_C2878( C2178 C2878 ) C2178_=_C3203( C2178 C3203 ) C2178_=_C3239( C2178 C3239 ) C2178_=_C3255( C2178 C3255 ) C2178_=_C3425( C2178 C3425 ) \nC2178_=_C3660( C2178 C3660 ) C2178_=_C3744( C2178 C3744 ) C2178_=_C3769( C2178 C3769 ) C2178_=_C3852( C2178 C3852 ) C2178_=_C3859( C2178 C3859 ) C2178_=_C4057( C2178 C4057 ) \nC2178_=_C4062( C2178 C4062 ) C2178_=_C4063( C2178 C4063 ) C2178_=_C4064( C2178 C4064 ) C2178_=_C4065( C2178 C4065 ) C2178_=_C4066( C2178 C4066 ) C2180_=_C2184( C2180 C2184 ) \nC2180_=_C2553( C2180 C2553 ) C2180_=_C2606( C2180 C2606 ) C2180_=_C2625( C2180 C2625 ) C2180_=_C3295( C2180 C3295 ) C2180_=_C3449( C2180 C3449 ) C2180_=_C3473( C2180 C3473 ) \nC2180_=_C3746( C2180 C3746 ) C2180_=_C3818( C2180 C3818 ) C2180_=_C4004( C2180 C4004 ) C2180_=_C4031( C2180 C4031 ) C2180_=_C4063( C2180 C4063 ) C2180_=_C4068( C2180 C4068 ) \nC2180_=_C4072( C2180 C4072 ) C2180_=_C4086( C2180 C4086 ) C2180_=_C4094( C2180 C4094 ) C2184_=_C2202( C2184 C2202 ) C2184_=_C2476( C2184 C2476 ) C2184_=_C2520( C2184 C2520 ) \nC2184_=_C2960( C2184 C2960 ) C2184_=_C3057( C2184 C3057 ) C2184_=_C3407( C2184 C3407 ) C2184_=_C3749( C2184 C3749 ) C2184_=_C3788( C2184 C3788 ) C2184_=_C3820( C2184 C3820 ) \nC2184_=_C3921( C2184 C3921 ) C2184_=_C3975( C2184 C3975 ) C2184_=_C3982( C2184 C3982 ) C2184_=_C4052( C2184 C4052 ) C2184_=_C4066( C2184 C4066 ) C2184_=_C4101( C2184 C4101 ) \nC2184_=_C4112( C2184 C4112 ) C2185_=_C2186( C2185 C2186 ) C2185_=_C2192( C2185 C2192 ) C2185_=_C2194( C2185 C2194 ) C2185_=_C2199( C2185 C2199 ) C2185_=_C2200( C2185 C2200 ) \nC2185_=_C2201( C2185 C2201 ) C2185_=_C2202( C2185 C2202 ) C2185_=_C2273( C2185 C2273 ) C2185_=_C2274( C2185 C2274 ) C2185_=_C2275( C2185 C2275 ) C2185_=_C2276( C2185 C2276 ) \nC2185_=_C2278( C2185 C2278 ) C2185_=_C2279( C2185 C2279 ) C2185_=_C2281( C2185 C2281 ) C2185_=_C2282( C2185 C2282 ) C2185_=_C2283( C2185 C2283 ) C2185_=_C2284( C2185 C2284 ) \nC2185_=_C2285( C2185 C2285 ) C2185_=_C2286( C2185 C2286 ) C2185_=_C2287( C2185 C2287 ) C2185_=_C2288( C2185 C2288 ) C2185_=_C2290( C2185 C2290 ) C2186_=_C2192( C2186 C2192 ) \nC2186_=_C2194( C2186 C2194 ) C2186_=_C2199( C2186 C2199 ) C2186_=_C2200( C2186 C2200 ) C2186_=_C2201( C2186 C2201 ) C2186_=_C2202( C2186 C2202 ) C2186_=_C2459( C2186 C2459 ) \nC2186_=_C2462( C2186 C2462 ) C2186_=_C2463( C2186 C2463 ) C2186_=_C2466( C2186 C2466 ) C2186_=_C2467( C2186 C2467 ) C2186_=_C2468( C2186 C2468 ) C2186_=_C2470( C2186 C2470 ) \nC2186_=_C2472( C2186 C2472 ) C2186_=_C2476( C2186 C2476 ) C2192_=_C2194( C2192 C2194 ) C2192_=_C2199( C2192 C2199 ) C2192_=_C2200( C2192 C2200 ) C2192_=_C2201( C2192 C2201 ) \nC2192_=_C2202( C2192 C2202 ) C2192_=_C2350( C2192 C2350 ) C2192_=_C2632( C2192 C2632 ) C2192_=_C2901( C2192 C2901 ) C2192_=_C3083( C2192 C3083 ) C2192_=_C3311( C2192 C3311 ) \nC2192_=_C3312( C2192 C3312 ) C2192_=_C3313( C2192 C3313 ) C2192_=_C3314( C2192 C3314 ) C2192_=_C3315( C2192 C3315 ) C2192_=_C3316( C2192 C3316 ) C2192_=_C3317( C2192 C3317 ) \nC2194_=_C2199( C2194 C2199 ) C2194_=_C2200( C2194 C2200 ) C2194_=_C2201( C2194 C2201 ) C2194_=_C2202( C2194 C2202 ) C2194_=_C2661( C2194 C2661 ) C2194_=_C2917( C2194 C2917 ) \nC2194_=_C3087( C2194 C3087 ) C2194_=_C3298( C2194 C3298 ) C2194_=_C3313( C2194 C3313 ) C2194_=_C3431( C2194 C3431 ) C2194_=_C3584( C2194 C3584 ) C2194_=_C3585( C2194 C3585 ) \nC2194_=_C3587( C2194 C3587 ) C2199_=_C2200( C2199 C2200 ) C2199_=_C2201( C2199 C2201 ) C2199_=_C2202( C2199 C2202 ) C2199_=_C2354( C2199 C2354 ) C2199_=_C2562( C2199 C2562 ) \nC2199_=_C2664( C2199 C2664 ) C2199_=_C2921( C2199 C2921 ) C2199_=_C3092( C2199 C3092 ) C2199_=_C3317( C2199 C3317 ) C2199_=_C3578(</w:t>
      </w:r>
    </w:p>
    <w:p>
      <w:pPr>
        <w:pStyle w:val="PreformattedText"/>
        <w:bidi w:val="0"/>
        <w:spacing w:before="0" w:after="0"/>
        <w:jc w:val="left"/>
        <w:rPr/>
      </w:pPr>
      <w:r>
        <w:rPr/>
        <w:t xml:space="preserve"> </w:t>
      </w:r>
      <w:r>
        <w:rPr/>
        <w:t>C2199 C3578 ) C2199_=_C3601( C2199 C3601 ) \nC2199_=_C3767( C2199 C3767 ) C2199_=_C3933( C2199 C3933 ) C2199_=_C3934( C2199 C3934 ) C2199_=_C3935( C2199 C3935 ) C2199_=_C3936( C2199 C3936 ) C2200_=_C2201( C2200 C2201 ) \nC2200_=_C2202( C2200 C2202 ) C2200_=_C2532( C2200 C2532 ) C2200_=_C2725( C2200 C2725 ) C2200_=_C2846( C2200 C2846 ) C2200_=_C2958( C2200 C2958 ) C2200_=_C3005( C2200 C3005 ) \nC2200_=_C3238( C2200 C3238 ) C2200_=_C3404( C2200 C3404 ) C2200_=_C3417( C2200 C3417 ) C2200_=_C3513( C2200 C3513 ) C2200_=_C3774( C2200 C3774 ) C2200_=_C3874( C2200 C3874 ) \nC2200_=_C4026( C2200 C4026 ) C2200_=_C4041( C2200 C4041 ) C2200_=_C4050( C2200 C4050 ) C2200_=_C4052( C2200 C4052 ) C2200_=_C4053( C2200 C4053 ) C2201_=_C2202( C2201 C2202 ) \nC2201_=_C2669( C2201 C2669 ) C2201_=_C2959( C2201 C2959 ) C2201_=_C3173( C2201 C3173 ) C2201_=_C3405( C2201 C3405 ) C2201_=_C3597( C2201 C3597 ) C2201_=_C3970( C2201 C3970 ) \nC2201_=_C4034( C2201 C4034 ) C2201_=_C4112( C2201 C4112 ) C2202_=_C2476( C2202 C2476 ) C2202_=_C2520( C2202 C2520 ) C2202_=_C2960( C2202 C2960 ) C2202_=_C3057( C2202 C3057 ) \nC2202_=_C3407( C2202 C3407 ) C2202_=_C3749( C2202 C3749 ) C2202_=_C3788( C2202 C3788 ) C2202_=_C3820( C2202 C3820 ) C2202_=_C3921( C2202 C3921 ) C2202_=_C3975( C2202 C3975 ) \nC2202_=_C3982( C2202 C3982 ) C2202_=_C4052( C2202 C4052 ) C2202_=_C4066( C2202 C4066 ) C2202_=_C4101( C2202 C4101 ) C2202_=_C4112( C2202 C4112 ) C2207_=_C2208( C2207 C2208 ) \nC2207_=_C2209( C2207 C2209 ) C2207_=_C2210( C2207 C2210 ) C2207_=_C2211( C2207 C2211 ) C2207_=_C2212( C2207 C2212 ) C2207_=_C2215( C2207 C2215 ) C2207_=_C2216( C2207 C2216 ) \nC2207_=_C2788( C2207 C2788 ) C2207_=_C2886( C2207 C2886 ) C2207_=_C3060( C2207 C3060 ) C2207_=_C3142( C2207 C3142 ) C2207_=_C3221( C2207 C3221 ) C2207_=_C3227( C2207 C3227 ) \nC2208_=_C2209( C2208 C2209 ) C2208_=_C2210( C2208 C2210 ) C2208_=_C2211( C2208 C2211 ) C2208_=_C2212( C2208 C2212 ) C2208_=_C2215( C2208 C2215 ) C2208_=_C2216( C2208 C2216 ) \nC2208_=_C2789( C2208 C2789 ) C2208_=_C2888( C2208 C2888 ) C2208_=_C3143( C2208 C3143 ) C2208_=_C3334( C2208 C3334 ) C2208_=_C3337( C2208 C3337 ) C2208_=_C3340( C2208 C3340 ) \nC2209_=_C2210( C2209 C2210 ) C2209_=_C2211( C2209 C2211 ) C2209_=_C2212( C2209 C2212 ) C2209_=_C2215( C2209 C2215 ) C2209_=_C2216( C2209 C2216 ) C2209_=_C3546( C2209 C3546 ) \nC2209_=_C3548( C2209 C3548 ) C2209_=_C3549( C2209 C3549 ) C2210_=_C2211( C2210 C2211 ) C2210_=_C2212( C2210 C2212 ) C2210_=_C2215( C2210 C2215 ) C2210_=_C2216( C2210 C2216 ) \nC2210_=_C2731( C2210 C2731 ) C2210_=_C3566( C2210 C3566 ) C2210_=_C3568( C2210 C3568 ) C2210_=_C3573( C2210 C3573 ) C2210_=_C3574( C2210 C3574 ) C2211_=_C2212( C2211 C2212 ) \nC2211_=_C2215( C2211 C2215 ) C2211_=_C2216( C2211 C2216 ) C2211_=_C3805( C2211 C3805 ) C2211_=_C3809( C2211 C3809 ) C2212_=_C2215( C2212 C2215 ) C2212_=_C2216( C2212 C2216 ) \nC2212_=_C2472( C2212 C2472 ) C2212_=_C3981( C2212 C3981 ) C2212_=_C4012( C2212 C4012 ) C2212_=_C4013( C2212 C4013 ) C2215_=_C2216( C2215 C2216 ) C2215_=_C2517( C2215 C2517 ) \nC2215_=_C2764( C2215 C2764 ) C2215_=_C2978( C2215 C2978 ) C2215_=_C3020( C2215 C3020 ) C2215_=_C3033( C2215 C3033 ) C2215_=_C3349( C2215 C3349 ) C2215_=_C3458( C2215 C3458 ) \nC2215_=_C3494( C2215 C3494 ) C2215_=_C3548( C2215 C3548 ) C2215_=_C3573( C2215 C3573 ) C2215_=_C3683( C2215 C3683 ) C2215_=_C3805( C2215 C3805 ) C2215_=_C3961( C2215 C3961 ) \nC2215_=_C4012( C2215 C4012 ) C2215_=_C4075( C2215 C4075 ) C2216_=_C2392( C2216 C2392 ) C2216_=_C2799( C2216 C2799 ) C2216_=_C3022( C2216 C3022 ) C2216_=_C3549( C2216 C3549 ) \nC2216_=_C3574( C2216 C3574 ) C2216_=_C3809( C2216 C3809 ) C2216_=_C4013( C2216 C4013 ) C2216_=_C4043( C2216 C4043 ) C2218_=_C2223( C2218 C2223 ) C2218_=_C2225( C2218 C2225 ) \nC2218_=_C2240( C2218 C2240 ) C2218_=_C2258( C2218 C2258 ) C2218_=_C2260( C2218 C2260 ) C2218_=_C2261( C2218 C2261 ) C2218_=_C2263( C2218 C2263 ) C2218_=_C2264( C2218 C2264 ) \nC2218_=_C2266( C2218 C2266 ) C2218_=_C2267( C2218 C2267 ) C2218_=_C2268( C2218 C2268 ) C2218_=_C2269( C2218 C2269 ) C2218_=_C2272( C2218 C2272 ) C2223_=_C2225( C2223 C2225 ) \nC2223_=_C2348( C2223 C2348 ) C2223_=_C2396( C2223 C2396 ) C2223_=_C2630( C2223 C2630 ) C2223_=_C2709( C2223 C2709 ) C2223_=_C2769( C2223 C2769 ) C2223_=_C2944( C2223 C2944 ) \nC2223_=_C3058( C2223 C3058 ) C2223_=_C3059( C2223 C3059 ) C2223_=_C3060( C2223 C3060 ) C2223_=_C3062( C2223 C3062 ) C2223_=_C3063( C2223 C3063 ) C2223_=_C3064( C2223 C3064 ) \nC2223_=_C3065( C2223 C3065 ) C2223_=_C3066( C2223 C3066 ) C2223_=_C3067( C2223 C3067 ) C2223_=_C3068( C2223 C3068 ) C2223_=_C3070( C2223 C3070 ) C2225_=_C2245( C2225 C2245 ) \nC2225_=_C2658( C2225 C2658 ) C2225_=_C3071( C2225 C3071 ) C2225_=_C3111( C2225 C3111 ) C2225_=_C3131( C2225 C3131 ) C2225_=_C3133( C2225 C3133 ) C2225_=_C3134( C2225 C3134 ) \nC2225_=_C3135( C2225 C3135 ) C2225_=_C3136( C2225 C3136 ) C2225_=_C3137( C2225 C3137 ) C2225_=_C3138( C2225 C3138 ) C2225_=_C3140( C2225 C3140 ) C2240_=_C2245( C2240 C2245 ) \nC2240_=_C2258( C2240 C2258 ) C2240_=_C2260( C2240 C2260 ) C2240_=_C2261( C2240 C2261 ) C2240_=_C2263( C2240 C2263 ) C2240_=_C2264( C2240 C2264 ) C2240_=_C2266( C2240 C2266 ) \nC2240_=_C2267( C2240 C2267 ) C2240_=_C2268( C2240 C2268 ) C2240_=_C2269( C2240 C2269 ) C2240_=_C2272( C2240 C2272 ) C2245_=_C2658( C2245 C2658 ) C2245_=_C3071( C2245 C3071 ) \nC2245_=_C3111( C2245 C3111 ) C2245_=_C3131( C2245 C3131 ) C2245_=_C3133( C2245 C3133 ) C2245_=_C3134( C2245 C3134 ) C2245_=_C3135( C2245 C3135 ) C2245_=_C3136( C2245 C3136 ) \nC2245_=_C3137( C2245 C3137 ) C2245_=_C3138( C2245 C3138 ) C2245_=_C3140( C2245 C3140 ) C2258_=_C2260( C2258 C2260 ) C2258_=_C2261( C2258 C2261 ) C2258_=_C2263( C2258 C2263 ) \nC2258_=_C2264( C2258 C2264 ) C2258_=_C2266( C2258 C2266 ) C2258_=_C2267( C2258 C2267 ) C2258_=_C2268( C2258 C2268 ) C2258_=_C2269( C2258 C2269 ) C2258_=_C2272( C2258 C2272 ) \nC2258_=_C2571( C2258 C2571 ) C2258_=_C2658( C2258 C2658 ) C2258_=_C2660( C2258 C2660 ) C2258_=_C2661( C2258 C2661 ) C2258_=_C2664( C2258 C2664 ) C2258_=_C2666( C2258 C2666 ) \nC2258_=_C2669( C2258 C2669 ) C2260_=_C2261( C2260 C2261 ) C2260_=_C2263( C2260 C2263 ) C2260_=_C2264( C2260 C2264 ) C2260_=_C2266( C2260 C2266 ) C2260_=_C2267( C2260 C2267 ) \nC2260_=_C2268( C2260 C2268 ) C2260_=_C2269( C2260 C2269 ) C2260_=_C2272( C2260 C2272 ) C2260_=_C2629( C2260 C2629 ) C2260_=_C2899( C2260 C2899 ) C2260_=_C3012( C2260 C3012 ) \nC2260_=_C3020( C2260 C3020 ) C2260_=_C3022( C2260 C3022 ) C2261_=_C2263( C2261 C2263 ) C2261_=_C2264( C2261 C2264 ) C2261_=_C2266( C2261 C2266 ) C2261_=_C2267( C2261 C2267 ) \nC2261_=_C2268( C2261 C2268 ) C2261_=_C2269( C2261 C2269 ) C2261_=_C2272( C2261 C2272 ) C2261_=_C3111( C2261 C3111 ) C2263_=_C2264( C2263 C2264 ) C2263_=_C2266( C2263 C2266 ) \nC2263_=_C2267( C2263 C2267 ) C2263_=_C2268( C2263 C2268 ) C2263_=_C2269( C2263 C2269 ) C2263_=_C2272( C2263 C2272 ) C2263_=_C3298( C2263 C3298 ) C2264_=_C2266( C2264 C2266 ) \nC2264_=_C2267( C2264 C2267 ) C2264_=_C2268( C2264 C2268 ) C2264_=_C2269( C2264 C2269 ) C2264_=_C2272( C2264 C2272 ) C2264_=_C3431( C2264 C3431 ) C2266_=_C2267( C2266 C2267 ) \nC2266_=_C2268( C2266 C2268 ) C2266_=_C2269( C2266 C2269 ) C2266_=_C2272( C2266 C2272 ) C2266_=_C2792( C2266 C2792 ) C2266_=_C2905( C2266 C2905 ) C2266_=_C3133( C2266 C3133 ) \nC2266_=_C3597( C2266 C3597 ) C2267_=_C2268( C2267 C2268 ) C2267_=_C2269( C2267 C2269 ) C2267_=_C2272( C2267 C2272 ) C2267_=_C2286( C2267 C2286 ) C2267_=_C3584( C2267 C3584 ) \nC2267_=_C3653( C2267 C3653 ) C2267_=_C3694( C2267 C3694 ) C2268_=_C2269( C2268 C2269 ) C2268_=_C2272( C2268 C2272 ) C2268_=_C2736( C2268 C2736 ) C2268_=_C2875( C2268 C2875 ) \nC2268_=_C3137( C2268 C3137 ) C2268_=_C3517( C2268 C3517 ) C2268_=_C3923( C2268 C3923 ) C2269_=_C2272( C2269 C2272 ) C2269_=_C2793( C2269 C2793 ) C2269_=_C2907( C2269 C2907 ) \nC2269_=_C3587( C2269 C3587 ) C2272_=_C3140( C2272 C3140 ) C2272_=_C3217( C2272 C3217 ) C2272_=_C3935( C2272 C3935 ) C2272_=_C4044( C2272 C4044 ) C2273_=_C2274( C2273 C2274 ) \nC2273_=_C2275( C2273 C2275 ) C2273_=_C2276( C2273 C2276 ) C2273_=_C2278( C2273 C2278 ) C2273_=_C2279( C2273 C2279 ) C2273_=_C2281( C2273 C2281 ) C2273_=_C2282( C2273 C2282 ) \nC2273_=_C2283( C2273 C2283 ) C2273_=_C2284( C2273 C2284 ) C2273_=_C2285( C2273 C2285 ) C2273_=_C2286( C2273 C2286 ) C2273_=_C2287( C2273 C2287 ) C2273_=_C2288( C2273 C2288 ) \nC2273_=_C2290( C2273 C2290 ) C2273_=_C2347( C2273 C2347 ) C2273_=_C2348( C2273 C2348 ) C2273_=_C2349( C2273 C2349 ) C2273_=_C2350( C2273 C2350 ) C2273_=_C2354( C2273 C2354 ) \nC2273_=_C2356( C2273 C2356 ) C2273_=_C2358( C2273 C2358 ) C2274_=_C2275( C2274 C2275 ) C2274_=_C2276( C2274 C2276 ) C2274_=_C2278( C2274 C2278 ) C2274_=_C2279( C2274 C2279 ) \nC2274_=_C2281( C2274 C2281 ) C2274_=_C2282( C2274 C2282 ) C2274_=_C2283( C2274 C2283 ) C2274_=_C2284( C2274 C2284 ) C2274_=_C2285( C2274 C2285 ) C2274_=_C2286( C2274 C2286 ) \nC2274_=_C2287( C2274 C2287 ) C2274_=_C2288( C2274 C2288 ) C2274_=_C2290( C2274 C2290 ) C2274_=_C2378( C2274 C2378 ) C2274_=_C2395( C2274 C2395 ) C2274_=_C2396( C2274 C2396 ) \nC2275_=_C2276( C2275 C2276 ) C2275_=_C2278( C2275 C2278 ) C2275_=_C2279( C2275 C2279 ) C2275_=_C2281( C2275 C2281 ) C2275_=_C2282( C2275 C2282 ) C2275_=_C2283( C2275 C2283 ) \nC2275_=_C2284( C2275 C2284 ) C2275_=_C2285( C2275 C2285 ) C2275_=_C2286( C2275 C2286 ) C2275_=_C2287( C2275 C2287 ) C2275_=_C2288( C2275 C2288 ) C2275_=_C2290( C2275 C2290 ) \nC2275_=_C2347( C2275 C2347 ) C2275_=_C2379( C2275 C2379 ) C2275_=_C2627( C2275 C2627 ) C2275_=_C2629( C2275 C2629 ) C2275_=_C2630( C2275 C2630 ) C2275_=_C2631( C2275 C2631 ) \nC2275_=_C2632( C2275 C2632 ) C2275_=_C2633( C2275 C2633 ) C2275_=_C2634( C2275 C2634 ) C2275_=_C2635( C2275 C2635 ) C2275_=_C2636( C2275 C2636 ) C2275_=_C2637( C2275 C2637 ) \nC2275_=_C2640( C2275 C2640 ) C2276_=_C2278( C2276 C2278 ) C2276_=_C2279( C2276 C2279 ) C2276_=_C2281( C2276 C2281 ) C2276_=_C2282( C2276 C2282 ) C2276_=_C2283( C2276 C2283 ) \nC2276_=_C2284(</w:t>
      </w:r>
    </w:p>
    <w:p>
      <w:pPr>
        <w:pStyle w:val="PreformattedText"/>
        <w:bidi w:val="0"/>
        <w:spacing w:before="0" w:after="0"/>
        <w:jc w:val="left"/>
        <w:rPr/>
      </w:pPr>
      <w:r>
        <w:rPr/>
        <w:t xml:space="preserve"> </w:t>
      </w:r>
      <w:r>
        <w:rPr/>
        <w:t>C2276 C2284 ) C2276_=_C2285( C2276 C2285 ) C2276_=_C2286( C2276 C2286 ) C2276_=_C2287( C2276 C2287 ) C2276_=_C2288( C2276 C2288 ) C2276_=_C2290( C2276 C2290 ) \nC2276_=_C2827( C2276 C2827 ) C2278_=_C2279( C2278 C2279 ) C2278_=_C2281( C2278 C2281 ) C2278_=_C2282( C2278 C2282 ) C2278_=_C2283( C2278 C2283 ) C2278_=_C2284( C2278 C2284 ) \nC2278_=_C2285( C2278 C2285 ) C2278_=_C2286( C2278 C2286 ) C2278_=_C2287( C2278 C2287 ) C2278_=_C2288( C2278 C2288 ) C2278_=_C2290( C2278 C2290 ) C2278_=_C3203( C2278 C3203 ) \nC2279_=_C2281( C2279 C2281 ) C2279_=_C2282( C2279 C2282 ) C2279_=_C2283( C2279 C2283 ) C2279_=_C2284( C2279 C2284 ) C2279_=_C2285( C2279 C2285 ) C2279_=_C2286( C2279 C2286 ) \nC2279_=_C2287( C2279 C2287 ) C2279_=_C2288( C2279 C2288 ) C2279_=_C2290( C2279 C2290 ) C2279_=_C2574( C2279 C2574 ) C2279_=_C3280( C2279 C3280 ) C2281_=_C2282( C2281 C2282 ) \nC2281_=_C2283( C2281 C2283 ) C2281_=_C2284( C2281 C2284 ) C2281_=_C2285( C2281 C2285 ) C2281_=_C2286( C2281 C2286 ) C2281_=_C2287( C2281 C2287 ) C2281_=_C2288( C2281 C2288 ) \nC2281_=_C2290( C2281 C2290 ) C2281_=_C2468( C2281 C2468 ) C2281_=_C3410( C2281 C3410 ) C2281_=_C3412( C2281 C3412 ) C2281_=_C3416( C2281 C3416 ) C2281_=_C3417( C2281 C3417 ) \nC2282_=_C2283( C2282 C2283 ) C2282_=_C2284( C2282 C2284 ) C2282_=_C2285( C2282 C2285 ) C2282_=_C2286( C2282 C2286 ) C2282_=_C2287( C2282 C2287 ) C2282_=_C2288( C2282 C2288 ) \nC2282_=_C2290( C2282 C2290 ) C2283_=_C2284( C2283 C2284 ) C2283_=_C2285( C2283 C2285 ) C2283_=_C2286( C2283 C2286 ) C2283_=_C2287( C2283 C2287 ) C2283_=_C2288( C2283 C2288 ) \nC2283_=_C2290( C2283 C2290 ) C2283_=_C2634( C2283 C2634 ) C2283_=_C3063( C2283 C3063 ) C2283_=_C3312( C2283 C3312 ) C2283_=_C3578( C2283 C3578 ) C2283_=_C3581( C2283 C3581 ) \nC2284_=_C2285( C2284 C2285 ) C2284_=_C2286( C2284 C2286 ) C2284_=_C2287( C2284 C2287 ) C2284_=_C2288( C2284 C2288 ) C2284_=_C2290( C2284 C2290 ) C2284_=_C3372( C2284 C3372 ) \nC2285_=_C2286( C2285 C2286 ) C2285_=_C2287( C2285 C2287 ) C2285_=_C2288( C2285 C2288 ) C2285_=_C2290( C2285 C2290 ) C2285_=_C2635( C2285 C2635 ) C2285_=_C3065( C2285 C3065 ) \nC2285_=_C3314( C2285 C3314 ) C2285_=_C3652( C2285 C3652 ) C2286_=_C2287( C2286 C2287 ) C2286_=_C2288( C2286 C2288 ) C2286_=_C2290( C2286 C2290 ) C2286_=_C3584( C2286 C3584 ) \nC2286_=_C3653( C2286 C3653 ) C2286_=_C3694( C2286 C3694 ) C2287_=_C2288( C2287 C2288 ) C2287_=_C2290( C2287 C2290 ) C2288_=_C2290( C2288 C2290 ) C2288_=_C2546( C2288 C2546 ) \nC2288_=_C3989( C2288 C3989 ) C2288_=_C3991( C2288 C3991 ) C2290_=_C2898( C2290 C2898 ) C2293_=_C2294( C2293 C2294 ) C2293_=_C2297( C2293 C2297 ) C2293_=_C2298( C2293 C2298 ) \nC2293_=_C2299( C2293 C2299 ) C2293_=_C2304( C2293 C2304 ) C2293_=_C2308( C2293 C2308 ) C2293_=_C2310( C2293 C2310 ) C2293_=_C2311( C2293 C2311 ) C2293_=_C2312( C2293 C2312 ) \nC2293_=_C2408( C2293 C2408 ) C2293_=_C2477( C2293 C2477 ) C2293_=_C2571( C2293 C2571 ) C2293_=_C2572( C2293 C2572 ) C2293_=_C2574( C2293 C2574 ) C2293_=_C2576( C2293 C2576 ) \nC2293_=_C2578( C2293 C2578 ) C2293_=_C2579( C2293 C2579 ) C2293_=_C2580( C2293 C2580 ) C2293_=_C2583( C2293 C2583 ) C2293_=_C2585( C2293 C2585 ) C2293_=_C2586( C2293 C2586 ) \nC2294_=_C2297( C2294 C2297 ) C2294_=_C2298( C2294 C2298 ) C2294_=_C2299( C2294 C2299 ) C2294_=_C2304( C2294 C2304 ) C2294_=_C2308( C2294 C2308 ) C2294_=_C2310( C2294 C2310 ) \nC2294_=_C2311( C2294 C2311 ) C2294_=_C2312( C2294 C2312 ) C2294_=_C2587( C2294 C2587 ) C2294_=_C2608( C2294 C2608 ) C2294_=_C2609( C2294 C2609 ) C2294_=_C2612( C2294 C2612 ) \nC2294_=_C2613( C2294 C2613 ) C2294_=_C2614( C2294 C2614 ) C2294_=_C2615( C2294 C2615 ) C2294_=_C2616( C2294 C2616 ) C2294_=_C2618( C2294 C2618 ) C2294_=_C2619( C2294 C2619 ) \nC2294_=_C2620( C2294 C2620 ) C2294_=_C2621( C2294 C2621 ) C2294_=_C2622( C2294 C2622 ) C2294_=_C2624( C2294 C2624 ) C2294_=_C2625( C2294 C2625 ) C2297_=_C2298( C2297 C2298 ) \nC2297_=_C2299( C2297 C2299 ) C2297_=_C2304( C2297 C2304 ) C2297_=_C2308( C2297 C2308 ) C2297_=_C2310( C2297 C2310 ) C2297_=_C2311( C2297 C2311 ) C2297_=_C2312( C2297 C2312 ) \nC2297_=_C2522( C2297 C2522 ) C2297_=_C2994( C2297 C2994 ) C2297_=_C3096( C2297 C3096 ) C2297_=_C3097( C2297 C3097 ) C2297_=_C3098( C2297 C3098 ) C2297_=_C3099( C2297 C3099 ) \nC2297_=_C3101( C2297 C3101 ) C2297_=_C3102( C2297 C3102 ) C2297_=_C3103( C2297 C3103 ) C2297_=_C3104( C2297 C3104 ) C2297_=_C3105( C2297 C3105 ) C2297_=_C3108( C2297 C3108 ) \nC2297_=_C3110( C2297 C3110 ) C2298_=_C2299( C2298 C2299 ) C2298_=_C2304( C2298 C2304 ) C2298_=_C2308( C2298 C2308 ) C2298_=_C2310( C2298 C2310 ) C2298_=_C2311( C2298 C2311 ) \nC2298_=_C2312( C2298 C2312 ) C2298_=_C2349( C2298 C2349 ) C2298_=_C2411( C2298 C2411 ) C2298_=_C2503( C2298 C2503 ) C2298_=_C2771( C2298 C2771 ) C2298_=_C2865( C2298 C2865 ) \nC2298_=_C3206( C2298 C3206 ) C2298_=_C3207( C2298 C3207 ) C2298_=_C3208( C2298 C3208 ) C2298_=_C3209( C2298 C3209 ) C2298_=_C3210( C2298 C3210 ) C2298_=_C3211( C2298 C3211 ) \nC2298_=_C3212( C2298 C3212 ) C2298_=_C3213( C2298 C3213 ) C2298_=_C3214( C2298 C3214 ) C2298_=_C3216( C2298 C3216 ) C2298_=_C3217( C2298 C3217 ) C2299_=_C2304( C2299 C2304 ) \nC2299_=_C2308( C2299 C2308 ) C2299_=_C2310( C2299 C2310 ) C2299_=_C2311( C2299 C2311 ) C2299_=_C2312( C2299 C2312 ) C2299_=_C2612( C2299 C2612 ) C2299_=_C2631( C2299 C2631 ) \nC2299_=_C2642( C2299 C2642 ) C2299_=_C2996( C2299 C2996 ) C2299_=_C3097( C2299 C3097 ) C2299_=_C3245( C2299 C3245 ) C2299_=_C3246( C2299 C3246 ) C2299_=_C3247( C2299 C3247 ) \nC2299_=_C3248( C2299 C3248 ) C2299_=_C3249( C2299 C3249 ) C2299_=_C3250( C2299 C3250 ) C2299_=_C3251( C2299 C3251 ) C2299_=_C3255( C2299 C3255 ) C2299_=_C3257( C2299 C3257 ) \nC2304_=_C2308( C2304 C2308 ) C2304_=_C2310( C2304 C2310 ) C2304_=_C2311( C2304 C2311 ) C2304_=_C2312( C2304 C2312 ) C2304_=_C2416( C2304 C2416 ) C2304_=_C2543( C2304 C2543 ) \nC2304_=_C2578( C2304 C2578 ) C2304_=_C2950( C2304 C2950 ) C2304_=_C3208( C2304 C3208 ) C2304_=_C3334( C2304 C3334 ) C2304_=_C3420( C2304 C3420 ) C2304_=_C3462( C2304 C3462 ) \nC2304_=_C3653( C2304 C3653 ) C2304_=_C3654( C2304 C3654 ) C2304_=_C3655( C2304 C3655 ) C2304_=_C3656( C2304 C3656 ) C2304_=_C3657( C2304 C3657 ) C2304_=_C3658( C2304 C3658 ) \nC2304_=_C3659( C2304 C3659 ) C2304_=_C3660( C2304 C3660 ) C2304_=_C3661( C2304 C3661 ) C2304_=_C3662( C2304 C3662 ) C2308_=_C2310( C2308 C2310 ) C2308_=_C2311( C2308 C2311 ) \nC2308_=_C2312( C2308 C2312 ) C2308_=_C2618( C2308 C2618 ) C2308_=_C2908( C2308 C2908 ) C2308_=_C3001( C2308 C3001 ) C2308_=_C3103( C2308 C3103 ) C2308_=_C3287( C2308 C3287 ) \nC2308_=_C3400( C2308 C3400 ) C2308_=_C3509( C2308 C3509 ) C2308_=_C3535( C2308 C3535 ) C2308_=_C3568( C2308 C3568 ) C2308_=_C3677( C2308 C3677 ) C2308_=_C3708( C2308 C3708 ) \nC2308_=_C3772( C2308 C3772 ) C2308_=_C3951( C2308 C3951 ) C2308_=_C3952( C2308 C3952 ) C2310_=_C2311( C2310 C2311 ) C2310_=_C2312( C2310 C2312 ) C2310_=_C2620( C2310 C2620 ) \nC2310_=_C2724( C2310 C2724 ) C2310_=_C2845( C2310 C2845 ) C2310_=_C3003( C2310 C3003 ) C2310_=_C3104( C2310 C3104 ) C2310_=_C3289( C2310 C3289 ) C2310_=_C3402( C2310 C3402 ) \nC2310_=_C3416( C2310 C3416 ) C2310_=_C3512( C2310 C3512 ) C2310_=_C3815( C2310 C3815 ) C2310_=_C3826( C2310 C3826 ) C2310_=_C3836( C2310 C3836 ) C2310_=_C3842( C2310 C3842 ) \nC2310_=_C3923( C2310 C3923 ) C2310_=_C4025( C2310 C4025 ) C2310_=_C4041( C2310 C4041 ) C2310_=_C4042( C2310 C4042 ) C2311_=_C2312( C2311 C2312 ) C2311_=_C2356( C2311 C2356 ) \nC2311_=_C2621( C2311 C2621 ) C2311_=_C3004( C2311 C3004 ) C2311_=_C3105( C2311 C3105 ) C2311_=_C3214( C2311 C3214 ) C2311_=_C3290( C2311 C3290 ) C2311_=_C3403( C2311 C3403 ) \nC2311_=_C4043( C2311 C4043 ) C2311_=_C4044( C2311 C4044 ) C2312_=_C2425( C2312 C2425 ) C2312_=_C2861( C2312 C2861 ) C2312_=_C2878( C2312 C2878 ) C2312_=_C3203( C2312 C3203 ) \nC2312_=_C3239( C2312 C3239 ) C2312_=_C3255( C2312 C3255 ) C2312_=_C3425( C2312 C3425 ) C2312_=_C3660( C2312 C3660 ) C2312_=_C3744( C2312 C3744 ) C2312_=_C3769( C2312 C3769 ) \nC2312_=_C3852( C2312 C3852 ) C2312_=_C3859( C2312 C3859 ) C2312_=_C4057( C2312 C4057 ) C2312_=_C4062( C2312 C4062 ) C2312_=_C4063( C2312 C4063 ) C2312_=_C4064( C2312 C4064 ) \nC2312_=_C4065( C2312 C4065 ) C2312_=_C4066( C2312 C4066 ) C2331_=_C2334( C2331 C2334 ) C2331_=_C2339( C2331 C2339 ) C2331_=_C2342( C2331 C2342 ) C2331_=_C2588( C2331 C2588 ) \nC2331_=_C2727( C2331 C2727 ) C2331_=_C2728( C2331 C2728 ) C2331_=_C2729( C2331 C2729 ) C2331_=_C2730( C2331 C2730 ) C2331_=_C2731( C2331 C2731 ) C2331_=_C2732( C2331 C2732 ) \nC2331_=_C2733( C2331 C2733 ) C2331_=_C2734( C2331 C2734 ) C2331_=_C2735( C2331 C2735 ) C2331_=_C2736( C2331 C2736 ) C2331_=_C2739( C2331 C2739 ) C2331_=_C2740( C2331 C2740 ) \nC2331_=_C2741( C2331 C2741 ) C2331_=_C2742( C2331 C2742 ) C2331_=_C2743( C2331 C2743 ) C2331_=_C2744( C2331 C2744 ) C2331_=_C2745( C2331 C2745 ) C2334_=_C2339( C2334 C2339 ) \nC2334_=_C2342( C2334 C2342 ) C2334_=_C2729( C2334 C2729 ) C2334_=_C3221( C2334 C3221 ) C2334_=_C3321( C2334 C3321 ) C2334_=_C3461( C2334 C3461 ) C2334_=_C3474( C2334 C3474 ) \nC2334_=_C3517( C2334 C3517 ) C2334_=_C3518( C2334 C3518 ) C2334_=_C3519( C2334 C3519 ) C2334_=_C3520( C2334 C3520 ) C2334_=_C3522( C2334 C3522 ) C2334_=_C3524( C2334 C3524 ) \nC2339_=_C2342( C2339 C2342 ) C2339_=_C2513( C2339 C2513 ) C2339_=_C2781( C2339 C2781 ) C2339_=_C3213( C2339 C3213 ) C2339_=_C3480( C2339 C3480 ) C2339_=_C3508( C2339 C3508 ) \nC2339_=_C3546( C2339 C3546 ) C2339_=_C3566( C2339 C3566 ) C2339_=_C3676( C2339 C3676 ) C2339_=_C3714( C2339 C3714 ) C2339_=_C3771( C2339 C3771 ) C2339_=_C3840( C2339 C3840 ) \nC2339_=_C3941( C2339 C3941 ) C2339_=_C3942( C2339 C3942 ) C2339_=_C3943( C2339 C3943 ) C2342_=_C2441( C2342 C2441 ) C2342_=_C2548( C2342 C2548 ) C2342_=_C2682( C2342 C2682 ) \nC2342_=_C2827( C2342 C2827 ) C2342_=_C3227( C2342 C3227 ) C2342_=_C3340( C2342 C3340 ) C2342_=_C3537( C2342 C3537 ) C2342_=_C3688( C2342 C3688 ) C2342_=_C3758( C2342 C3758 ) \nC2342_=_C3794( C2342 C3794 ) C2342_=_C3989( C2342 C3989 ) C2342_=_C3994(</w:t>
      </w:r>
    </w:p>
    <w:p>
      <w:pPr>
        <w:pStyle w:val="PreformattedText"/>
        <w:bidi w:val="0"/>
        <w:spacing w:before="0" w:after="0"/>
        <w:jc w:val="left"/>
        <w:rPr/>
      </w:pPr>
      <w:r>
        <w:rPr/>
        <w:t xml:space="preserve"> </w:t>
      </w:r>
      <w:r>
        <w:rPr/>
        <w:t>C2342 C3994 ) C2342_=_C4035( C2342 C4035 ) C2342_=_C4036( C2342 C4036 ) C2342_=_C4037( C2342 C4037 ) \nC2342_=_C4038( C2342 C4038 ) C2342_=_C4039( C2342 C4039 ) C2347_=_C2348( C2347 C2348 ) C2347_=_C2349( C2347 C2349 ) C2347_=_C2350( C2347 C2350 ) C2347_=_C2354( C2347 C2354 ) \nC2347_=_C2356( C2347 C2356 ) C2347_=_C2358( C2347 C2358 ) C2347_=_C2379( C2347 C2379 ) C2347_=_C2627( C2347 C2627 ) C2347_=_C2629( C2347 C2629 ) C2347_=_C2630( C2347 C2630 ) \nC2347_=_C2631( C2347 C2631 ) C2347_=_C2632( C2347 C2632 ) C2347_=_C2633( C2347 C2633 ) C2347_=_C2634( C2347 C2634 ) C2347_=_C2635( C2347 C2635 ) C2347_=_C2636( C2347 C2636 ) \nC2347_=_C2637( C2347 C2637 ) C2347_=_C2640( C2347 C2640 ) C2348_=_C2349( C2348 C2349 ) C2348_=_C2350( C2348 C2350 ) C2348_=_C2354( C2348 C2354 ) C2348_=_C2356( C2348 C2356 ) \nC2348_=_C2358( C2348 C2358 ) C2348_=_C2396( C2348 C2396 ) C2348_=_C2630( C2348 C2630 ) C2348_=_C2709( C2348 C2709 ) C2348_=_C2769( C2348 C2769 ) C2348_=_C2944( C2348 C2944 ) \nC2348_=_C3058( C2348 C3058 ) C2348_=_C3059( C2348 C3059 ) C2348_=_C3060( C2348 C3060 ) C2348_=_C3062( C2348 C3062 ) C2348_=_C3063( C2348 C3063 ) C2348_=_C3064( C2348 C3064 ) \nC2348_=_C3065( C2348 C3065 ) C2348_=_C3066( C2348 C3066 ) C2348_=_C3067( C2348 C3067 ) C2348_=_C3068( C2348 C3068 ) C2348_=_C3070( C2348 C3070 ) C2349_=_C2350( C2349 C2350 ) \nC2349_=_C2354( C2349 C2354 ) C2349_=_C2356( C2349 C2356 ) C2349_=_C2358( C2349 C2358 ) C2349_=_C2411( C2349 C2411 ) C2349_=_C2503( C2349 C2503 ) C2349_=_C2771( C2349 C2771 ) \nC2349_=_C2865( C2349 C2865 ) C2349_=_C3206( C2349 C3206 ) C2349_=_C3207( C2349 C3207 ) C2349_=_C3208( C2349 C3208 ) C2349_=_C3209( C2349 C3209 ) C2349_=_C3210( C2349 C3210 ) \nC2349_=_C3211( C2349 C3211 ) C2349_=_C3212( C2349 C3212 ) C2349_=_C3213( C2349 C3213 ) C2349_=_C3214( C2349 C3214 ) C2349_=_C3216( C2349 C3216 ) C2349_=_C3217( C2349 C3217 ) \nC2350_=_C2354( C2350 C2354 ) C2350_=_C2356( C2350 C2356 ) C2350_=_C2358( C2350 C2358 ) C2350_=_C2632( C2350 C2632 ) C2350_=_C2901( C2350 C2901 ) C2350_=_C3083( C2350 C3083 ) \nC2350_=_C3311( C2350 C3311 ) C2350_=_C3312( C2350 C3312 ) C2350_=_C3313( C2350 C3313 ) C2350_=_C3314( C2350 C3314 ) C2350_=_C3315( C2350 C3315 ) C2350_=_C3316( C2350 C3316 ) \nC2350_=_C3317( C2350 C3317 ) C2354_=_C2356( C2354 C2356 ) C2354_=_C2358( C2354 C2358 ) C2354_=_C2562( C2354 C2562 ) C2354_=_C2664( C2354 C2664 ) C2354_=_C2921( C2354 C2921 ) \nC2354_=_C3092( C2354 C3092 ) C2354_=_C3317( C2354 C3317 ) C2354_=_C3578( C2354 C3578 ) C2354_=_C3601( C2354 C3601 ) C2354_=_C3767( C2354 C3767 ) C2354_=_C3933( C2354 C3933 ) \nC2354_=_C3934( C2354 C3934 ) C2354_=_C3935( C2354 C3935 ) C2354_=_C3936( C2354 C3936 ) C2356_=_C2358( C2356 C2358 ) C2356_=_C2621( C2356 C2621 ) C2356_=_C3004( C2356 C3004 ) \nC2356_=_C3105( C2356 C3105 ) C2356_=_C3214( C2356 C3214 ) C2356_=_C3290( C2356 C3290 ) C2356_=_C3403( C2356 C3403 ) C2356_=_C4043( C2356 C4043 ) C2356_=_C4044( C2356 C4044 ) \nC2358_=_C2494( C2358 C2494 ) C2358_=_C2554( C2358 C2554 ) C2358_=_C2586( C2358 C2586 ) C2358_=_C2640( C2358 C2640 ) C2358_=_C3280( C2358 C3280 ) C2358_=_C3428( C2358 C3428 ) \nC2358_=_C3581( C2358 C3581 ) C2358_=_C3652( C2358 C3652 ) C2358_=_C3999( C2358 C3999 ) C2358_=_C4032( C2358 C4032 ) C2358_=_C4073( C2358 C4073 ) C2358_=_C4087( C2358 C4087 ) \nC2358_=_C4102( C2358 C4102 ) C2378_=_C2379( C2378 C2379 ) C2378_=_C2380( C2378 C2380 ) C2378_=_C2381( C2378 C2381 ) C2378_=_C2384( C2378 C2384 ) C2378_=_C2385( C2378 C2385 ) \nC2378_=_C2387( C2378 C2387 ) C2378_=_C2388( C2378 C2388 ) C2378_=_C2389( C2378 C2389 ) C2378_=_C2390( C2378 C2390 ) C2378_=_C2392( C2378 C2392 ) C2378_=_C2393( C2378 C2393 ) \nC2378_=_C2395( C2378 C2395 ) C2378_=_C2396( C2378 C2396 ) C2379_=_C2380( C2379 C2380 ) C2379_=_C2381( C2379 C2381 ) C2379_=_C2384( C2379 C2384 ) C2379_=_C2385( C2379 C2385 ) \nC2379_=_C2387( C2379 C2387 ) C2379_=_C2388( C2379 C2388 ) C2379_=_C2389( C2379 C2389 ) C2379_=_C2390( C2379 C2390 ) C2379_=_C2392( C2379 C2392 ) C2379_=_C2393( C2379 C2393 ) \nC2379_=_C2627( C2379 C2627 ) C2379_=_C2629( C2379 C2629 ) C2379_=_C2630( C2379 C2630 ) C2379_=_C2631( C2379 C2631 ) C2379_=_C2632( C2379 C2632 ) C2379_=_C2633( C2379 C2633 ) \nC2379_=_C2634( C2379 C2634 ) C2379_=_C2635( C2379 C2635 ) C2379_=_C2636( C2379 C2636 ) C2379_=_C2637( C2379 C2637 ) C2379_=_C2640( C2379 C2640 ) C2380_=_C2381( C2380 C2381 ) \nC2380_=_C2384( C2380 C2384 ) C2380_=_C2385( C2380 C2385 ) C2380_=_C2387( C2380 C2387 ) C2380_=_C2388( C2380 C2388 ) C2380_=_C2389( C2380 C2389 ) C2380_=_C2390( C2380 C2390 ) \nC2380_=_C2392( C2380 C2392 ) C2380_=_C2393( C2380 C2393 ) C2380_=_C2627( C2380 C2627 ) C2380_=_C2642( C2380 C2642 ) C2381_=_C2384( C2381 C2384 ) C2381_=_C2385( C2381 C2385 ) \nC2381_=_C2387( C2381 C2387 ) C2381_=_C2388( C2381 C2388 ) C2381_=_C2389( C2381 C2389 ) C2381_=_C2390( C2381 C2390 ) C2381_=_C2392( C2381 C2392 ) C2381_=_C2393( C2381 C2393 ) \nC2381_=_C2709( C2381 C2709 ) C2381_=_C2718( C2381 C2718 ) C2381_=_C2724( C2381 C2724 ) C2381_=_C2725( C2381 C2725 ) C2384_=_C2385( C2384 C2385 ) C2384_=_C2387( C2384 C2387 ) \nC2384_=_C2388( C2384 C2388 ) C2384_=_C2389( C2384 C2389 ) C2384_=_C2390( C2384 C2390 ) C2384_=_C2392( C2384 C2392 ) C2384_=_C2393( C2384 C2393 ) C2384_=_C3058( C2384 C3058 ) \nC2384_=_C3071( C2384 C3071 ) C2384_=_C3072( C2384 C3072 ) C2385_=_C2387( C2385 C2387 ) C2385_=_C2388( C2385 C2388 ) C2385_=_C2389( C2385 C2389 ) C2385_=_C2390( C2385 C2390 ) \nC2385_=_C2392( C2385 C2392 ) C2385_=_C2393( C2385 C2393 ) C2385_=_C3059( C2385 C3059 ) C2387_=_C2388( C2387 C2388 ) C2387_=_C2389( C2387 C2389 ) C2387_=_C2390( C2387 C2390 ) \nC2387_=_C2392( C2387 C2392 ) C2387_=_C2393( C2387 C2393 ) C2387_=_C2633( C2387 C2633 ) C2387_=_C3247( C2387 C3247 ) C2387_=_C3458( C2387 C3458 ) C2388_=_C2389( C2388 C2389 ) \nC2388_=_C2390( C2388 C2390 ) C2388_=_C2392( C2388 C2392 ) C2388_=_C2393( C2388 C2393 ) C2388_=_C3064( C2388 C3064 ) C2388_=_C3135( C2388 C3135 ) C2389_=_C2390( C2389 C2390 ) \nC2389_=_C2392( C2389 C2392 ) C2389_=_C2393( C2389 C2393 ) C2389_=_C2636( C2389 C2636 ) C2389_=_C3250( C2389 C3250 ) C2390_=_C2392( C2390 C2392 ) C2390_=_C2393( C2390 C2393 ) \nC2390_=_C2637( C2390 C2637 ) C2390_=_C3251( C2390 C3251 ) C2390_=_C3377( C2390 C3377 ) C2392_=_C2393( C2392 C2393 ) C2392_=_C2799( C2392 C2799 ) C2392_=_C3022( C2392 C3022 ) \nC2392_=_C3549( C2392 C3549 ) C2392_=_C3574( C2392 C3574 ) C2392_=_C3809( C2392 C3809 ) C2392_=_C4013( C2392 C4013 ) C2392_=_C4043( C2392 C4043 ) C2393_=_C3070( C2393 C3070 ) \nC2395_=_C2396( C2395 C2396 ) C2395_=_C2498( C2395 C2498 ) C2395_=_C2849( C2395 C2849 ) C2395_=_C2852( C2395 C2852 ) C2395_=_C2853( C2395 C2853 ) C2395_=_C2854( C2395 C2854 ) \nC2395_=_C2855( C2395 C2855 ) C2395_=_C2856( C2395 C2856 ) C2395_=_C2857( C2395 C2857 ) C2395_=_C2858( C2395 C2858 ) C2395_=_C2859( C2395 C2859 ) C2395_=_C2860( C2395 C2860 ) \nC2395_=_C2861( C2395 C2861 ) C2395_=_C2863( C2395 C2863 ) C2396_=_C2630( C2396 C2630 ) C2396_=_C2709( C2396 C2709 ) C2396_=_C2769( C2396 C2769 ) C2396_=_C2944( C2396 C2944 ) \nC2396_=_C3058( C2396 C3058 ) C2396_=_C3059( C2396 C3059 ) C2396_=_C3060( C2396 C3060 ) C2396_=_C3062( C2396 C3062 ) C2396_=_C3063( C2396 C3063 ) C2396_=_C3064( C2396 C3064 ) \nC2396_=_C3065( C2396 C3065 ) C2396_=_C3066( C2396 C3066 ) C2396_=_C3067( C2396 C3067 ) C2396_=_C3068( C2396 C3068 ) C2396_=_C3070( C2396 C3070 ) C2408_=_C2411( C2408 C2411 ) \nC2408_=_C2412( C2408 C2412 ) C2408_=_C2416( C2408 C2416 ) C2408_=_C2425( C2408 C2425 ) C2408_=_C2477( C2408 C2477 ) C2408_=_C2571( C2408 C2571 ) C2408_=_C2572( C2408 C2572 ) \nC2408_=_C2574( C2408 C2574 ) C2408_=_C2576( C2408 C2576 ) C2408_=_C2578( C2408 C2578 ) C2408_=_C2579( C2408 C2579 ) C2408_=_C2580( C2408 C2580 ) C2408_=_C2583( C2408 C2583 ) \nC2408_=_C2585( C2408 C2585 ) C2408_=_C2586( C2408 C2586 ) C2411_=_C2412( C2411 C2412 ) C2411_=_C2416( C2411 C2416 ) C2411_=_C2425( C2411 C2425 ) C2411_=_C2503( C2411 C2503 ) \nC2411_=_C2771( C2411 C2771 ) C2411_=_C2865( C2411 C2865 ) C2411_=_C3206( C2411 C3206 ) C2411_=_C3207( C2411 C3207 ) C2411_=_C3208( C2411 C3208 ) C2411_=_C3209( C2411 C3209 ) \nC2411_=_C3210( C2411 C3210 ) C2411_=_C3211( C2411 C3211 ) C2411_=_C3212( C2411 C3212 ) C2411_=_C3213( C2411 C3213 ) C2411_=_C3214( C2411 C3214 ) C2411_=_C3216( C2411 C3216 ) \nC2411_=_C3217( C2411 C3217 ) C2412_=_C2416( C2412 C2416 ) C2412_=_C2425( C2412 C2425 ) C2412_=_C2660( C2412 C2660 ) C2412_=_C2753( C2412 C2753 ) C2412_=_C2773( C2412 C2773 ) \nC2412_=_C2803( C2412 C2803 ) C2412_=_C2915( C2412 C2915 ) C2412_=_C3012( C2412 C3012 ) C2412_=_C3085( C2412 C3085 ) C2412_=_C3372( C2412 C3372 ) C2412_=_C3373( C2412 C3373 ) \nC2412_=_C3374( C2412 C3374 ) C2412_=_C3375( C2412 C3375 ) C2412_=_C3377( C2412 C3377 ) C2412_=_C3379( C2412 C3379 ) C2412_=_C3380( C2412 C3380 ) C2412_=_C3381( C2412 C3381 ) \nC2416_=_C2425( C2416 C2425 ) C2416_=_C2543( C2416 C2543 ) C2416_=_C2578( C2416 C2578 ) C2416_=_C2950( C2416 C2950 ) C2416_=_C3208( C2416 C3208 ) C2416_=_C3334( C2416 C3334 ) \nC2416_=_C3420( C2416 C3420 ) C2416_=_C3462( C2416 C3462 ) C2416_=_C3653( C2416 C3653 ) C2416_=_C3654( C2416 C3654 ) C2416_=_C3655( C2416 C3655 ) C2416_=_C3656( C2416 C3656 ) \nC2416_=_C3657( C2416 C3657 ) C2416_=_C3658( C2416 C3658 ) C2416_=_C3659( C2416 C3659 ) C2416_=_C3660( C2416 C3660 ) C2416_=_C3661( C2416 C3661 ) C2416_=_C3662( C2416 C3662 ) \nC2425_=_C2861( C2425 C2861 ) C2425_=_C2878( C2425 C2878 ) C2425_=_C3203( C2425 C3203 ) C2425_=_C3239( C2425 C3239 ) C2425_=_C3255( C2425 C3255 ) C2425_=_C3425( C2425 C3425 ) \nC2425_=_C3660( C2425 C3660 ) C2425_=_C3744( C2425 C3744 ) C2425_=_C3769( C2425 C3769 ) C2425_=_C3852( C2425 C3852 ) C2425_=_C3859( C2425 C3859 ) C2425_=_C4057( C2425 C4057 ) \nC2425_=_C4062( C2425 C4062 ) C2425_=_C4063( C2425 C4063 ) C2425_=_C4064( C2425 C4064 ) C2425_=_C4065( C2425 C4065 ) C2425_=_C4066( C2425 C4066 ) C2428_=_C2441( C2428 C2441 ) \nC2428_=_C2443( C2428 C2443 ) C2428_=_C2538( C2428 C2538 ) C2428_=_C2541( C2428 C2541 ) C2428_=_C2543( C2428 C2543 ) C2428_=_C2544(</w:t>
      </w:r>
    </w:p>
    <w:p>
      <w:pPr>
        <w:pStyle w:val="PreformattedText"/>
        <w:bidi w:val="0"/>
        <w:spacing w:before="0" w:after="0"/>
        <w:jc w:val="left"/>
        <w:rPr/>
      </w:pPr>
      <w:r>
        <w:rPr/>
        <w:t xml:space="preserve"> </w:t>
      </w:r>
      <w:r>
        <w:rPr/>
        <w:t>C2428 C2544 ) C2428_=_C2545( C2428 C2545 ) \nC2428_=_C2546( C2428 C2546 ) C2428_=_C2547( C2428 C2547 ) C2428_=_C2548( C2428 C2548 ) C2428_=_C2549( C2428 C2549 ) C2428_=_C2551( C2428 C2551 ) C2428_=_C2552( C2428 C2552 ) \nC2428_=_C2553( C2428 C2553 ) C2428_=_C2554( C2428 C2554 ) C2441_=_C2443( C2441 C2443 ) C2441_=_C2548( C2441 C2548 ) C2441_=_C2682( C2441 C2682 ) C2441_=_C2827( C2441 C2827 ) \nC2441_=_C3227( C2441 C3227 ) C2441_=_C3340( C2441 C3340 ) C2441_=_C3537( C2441 C3537 ) C2441_=_C3688( C2441 C3688 ) C2441_=_C3758( C2441 C3758 ) C2441_=_C3794( C2441 C3794 ) \nC2441_=_C3989( C2441 C3989 ) C2441_=_C3994( C2441 C3994 ) C2441_=_C4035( C2441 C4035 ) C2441_=_C4036( C2441 C4036 ) C2441_=_C4037( C2441 C4037 ) C2441_=_C4038( C2441 C4038 ) \nC2441_=_C4039( C2441 C4039 ) C2443_=_C2684( C2443 C2684 ) C2443_=_C3149( C2443 C3149 ) C2443_=_C3661( C2443 C3661 ) C2443_=_C3760( C2443 C3760 ) C2443_=_C3796( C2443 C3796 ) \nC2443_=_C3991( C2443 C3991 ) C2443_=_C4029( C2443 C4029 ) C2443_=_C4037( C2443 C4037 ) C2443_=_C4045( C2443 C4045 ) C2443_=_C4070( C2443 C4070 ) C2443_=_C4071( C2443 C4071 ) \nC2443_=_C4072( C2443 C4072 ) C2443_=_C4073( C2443 C4073 ) C2459_=_C2462( C2459 C2462 ) C2459_=_C2463( C2459 C2463 ) C2459_=_C2466( C2459 C2466 ) C2459_=_C2467( C2459 C2467 ) \nC2459_=_C2468( C2459 C2468 ) C2459_=_C2470( C2459 C2470 ) C2459_=_C2472( C2459 C2472 ) C2459_=_C2476( C2459 C2476 ) C2459_=_C2477( C2459 C2477 ) C2459_=_C2487( C2459 C2487 ) \nC2459_=_C2494( C2459 C2494 ) C2462_=_C2463( C2462 C2463 ) C2462_=_C2466( C2462 C2466 ) C2462_=_C2467( C2462 C2467 ) C2462_=_C2468( C2462 C2468 ) C2462_=_C2470( C2462 C2470 ) \nC2462_=_C2472( C2462 C2472 ) C2462_=_C2476( C2462 C2476 ) C2462_=_C2753( C2462 C2753 ) C2462_=_C2761( C2462 C2761 ) C2462_=_C2764( C2462 C2764 ) C2463_=_C2466( C2463 C2466 ) \nC2463_=_C2467( C2463 C2467 ) C2463_=_C2468( C2463 C2468 ) C2463_=_C2470( C2463 C2470 ) C2463_=_C2472( C2463 C2472 ) C2463_=_C2476( C2463 C2476 ) C2463_=_C2944( C2463 C2944 ) \nC2463_=_C2950( C2463 C2950 ) C2463_=_C2952( C2463 C2952 ) C2463_=_C2958( C2463 C2958 ) C2463_=_C2959( C2463 C2959 ) C2463_=_C2960( C2463 C2960 ) C2466_=_C2467( C2466 C2467 ) \nC2466_=_C2468( C2466 C2468 ) C2466_=_C2470( C2466 C2470 ) C2466_=_C2472( C2466 C2472 ) C2466_=_C2476( C2466 C2476 ) C2466_=_C3169( C2466 C3169 ) C2466_=_C3173( C2466 C3173 ) \nC2467_=_C2468( C2467 C2468 ) C2467_=_C2470( C2467 C2470 ) C2467_=_C2472( C2467 C2472 ) C2467_=_C2476( C2467 C2476 ) C2467_=_C2614( C2467 C2614 ) C2467_=_C3099( C2467 C3099 ) \nC2467_=_C3246( C2467 C3246 ) C2467_=_C3400( C2467 C3400 ) C2467_=_C3402( C2467 C3402 ) C2467_=_C3403( C2467 C3403 ) C2467_=_C3404( C2467 C3404 ) C2467_=_C3405( C2467 C3405 ) \nC2467_=_C3407( C2467 C3407 ) C2468_=_C2470( C2468 C2470 ) C2468_=_C2472( C2468 C2472 ) C2468_=_C2476( C2468 C2476 ) C2468_=_C3410( C2468 C3410 ) C2468_=_C3412( C2468 C3412 ) \nC2468_=_C3416( C2468 C3416 ) C2468_=_C3417( C2468 C3417 ) C2470_=_C2472( C2470 C2472 ) C2470_=_C2476( C2470 C2476 ) C2470_=_C3375( C2470 C3375 ) C2470_=_C3929( C2470 C3929 ) \nC2472_=_C2476( C2472 C2476 ) C2472_=_C3981( C2472 C3981 ) C2472_=_C4012( C2472 C4012 ) C2472_=_C4013( C2472 C4013 ) C2476_=_C2520( C2476 C2520 ) C2476_=_C2960( C2476 C2960 ) \nC2476_=_C3057( C2476 C3057 ) C2476_=_C3407( C2476 C3407 ) C2476_=_C3749( C2476 C3749 ) C2476_=_C3788( C2476 C3788 ) C2476_=_C3820( C2476 C3820 ) C2476_=_C3921( C2476 C3921 ) \nC2476_=_C3975( C2476 C3975 ) C2476_=_C3982( C2476 C3982 ) C2476_=_C4052( C2476 C4052 ) C2476_=_C4066( C2476 C4066 ) C2476_=_C4101( C2476 C4101 ) C2476_=_C4112( C2476 C4112 ) \nC2477_=_C2487( C2477 C2487 ) C2477_=_C2494( C2477 C2494 ) C2477_=_C2571( C2477 C2571 ) C2477_=_C2572( C2477 C2572 ) C2477_=_C2574( C2477 C2574 ) C2477_=_C2576( C2477 C2576 ) \nC2477_=_C2578( C2477 C2578 ) C2477_=_C2579( C2477 C2579 ) C2477_=_C2580( C2477 C2580 ) C2477_=_C2583( C2477 C2583 ) C2477_=_C2585( C2477 C2585 ) C2477_=_C2586( C2477 C2586 ) \nC2487_=_C2494( C2487 C2494 ) C2487_=_C2516( C2487 C2516 ) C2487_=_C2666( C2487 C2666 ) C2487_=_C2761( C2487 C2761 ) C2487_=_C2860( C2487 C2860 ) C2487_=_C2923( C2487 C2923 ) \nC2487_=_C3050( C2487 C3050 ) C2487_=_C3169( C2487 C3169 ) C2487_=_C3412( C2487 C3412 ) C2487_=_C3784( C2487 C3784 ) C2487_=_C3917( C2487 C3917 ) C2487_=_C3929( C2487 C3929 ) \nC2487_=_C3971( C2487 C3971 ) C2487_=_C3981( C2487 C3981 ) C2487_=_C3982( C2487 C3982 ) C2494_=_C2554( C2494 C2554 ) C2494_=_C2586( C2494 C2586 ) C2494_=_C2640( C2494 C2640 ) \nC2494_=_C3280( C2494 C3280 ) C2494_=_C3428( C2494 C3428 ) C2494_=_C3581( C2494 C3581 ) C2494_=_C3652( C2494 C3652 ) C2494_=_C3999( C2494 C3999 ) C2494_=_C4032( C2494 C4032 ) \nC2494_=_C4073( C2494 C4073 ) C2494_=_C4087( C2494 C4087 ) C2494_=_C4102( C2494 C4102 ) C2498_=_C2499( C2498 C2499 ) C2498_=_C2503( C2498 C2503 ) C2498_=_C2513( C2498 C2513 ) \nC2498_=_C2516( C2498 C2516 ) C2498_=_C2517( C2498 C2517 ) C2498_=_C2520( C2498 C2520 ) C2498_=_C2849( C2498 C2849 ) C2498_=_C2852( C2498 C2852 ) C2498_=_C2853( C2498 C2853 ) \nC2498_=_C2854( C2498 C2854 ) C2498_=_C2855( C2498 C2855 ) C2498_=_C2856( C2498 C2856 ) C2498_=_C2857( C2498 C2857 ) C2498_=_C2858( C2498 C2858 ) C2498_=_C2859( C2498 C2859 ) \nC2498_=_C2860( C2498 C2860 ) C2498_=_C2861( C2498 C2861 ) C2498_=_C2863( C2498 C2863 ) C2499_=_C2503( C2499 C2503 ) C2499_=_C2513( C2499 C2513 ) C2499_=_C2516( C2499 C2516 ) \nC2499_=_C2517( C2499 C2517 ) C2499_=_C2520( C2499 C2520 ) C2499_=_C2767( C2499 C2767 ) C2499_=_C2865( C2499 C2865 ) C2499_=_C2868( C2499 C2868 ) C2499_=_C2869( C2499 C2869 ) \nC2499_=_C2870( C2499 C2870 ) C2499_=_C2871( C2499 C2871 ) C2499_=_C2872( C2499 C2872 ) C2499_=_C2873( C2499 C2873 ) C2499_=_C2874( C2499 C2874 ) C2499_=_C2875( C2499 C2875 ) \nC2499_=_C2878( C2499 C2878 ) C2499_=_C2879( C2499 C2879 ) C2499_=_C2881( C2499 C2881 ) C2499_=_C2883( C2499 C2883 ) C2503_=_C2513( C2503 C2513 ) C2503_=_C2516( C2503 C2516 ) \nC2503_=_C2517( C2503 C2517 ) C2503_=_C2520( C2503 C2520 ) C2503_=_C2771( C2503 C2771 ) C2503_=_C2865( C2503 C2865 ) C2503_=_C3206( C2503 C3206 ) C2503_=_C3207( C2503 C3207 ) \nC2503_=_C3208( C2503 C3208 ) C2503_=_C3209( C2503 C3209 ) C2503_=_C3210( C2503 C3210 ) C2503_=_C3211( C2503 C3211 ) C2503_=_C3212( C2503 C3212 ) C2503_=_C3213( C2503 C3213 ) \nC2503_=_C3214( C2503 C3214 ) C2503_=_C3216( C2503 C3216 ) C2503_=_C3217( C2503 C3217 ) C2513_=_C2516( C2513 C2516 ) C2513_=_C2517( C2513 C2517 ) C2513_=_C2520( C2513 C2520 ) \nC2513_=_C2781( C2513 C2781 ) C2513_=_C3213( C2513 C3213 ) C2513_=_C3480( C2513 C3480 ) C2513_=_C3508( C2513 C3508 ) C2513_=_C3546( C2513 C3546 ) C2513_=_C3566( C2513 C3566 ) \nC2513_=_C3676( C2513 C3676 ) C2513_=_C3714( C2513 C3714 ) C2513_=_C3771( C2513 C3771 ) C2513_=_C3840( C2513 C3840 ) C2513_=_C3941( C2513 C3941 ) C2513_=_C3942( C2513 C3942 ) \nC2513_=_C3943( C2513 C3943 ) C2516_=_C2517( C2516 C2517 ) C2516_=_C2520( C2516 C2520 ) C2516_=_C2666( C2516 C2666 ) C2516_=_C2761( C2516 C2761 ) C2516_=_C2860( C2516 C2860 ) \nC2516_=_C2923( C2516 C2923 ) C2516_=_C3050( C2516 C3050 ) C2516_=_C3169( C2516 C3169 ) C2516_=_C3412( C2516 C3412 ) C2516_=_C3784( C2516 C3784 ) C2516_=_C3917( C2516 C3917 ) \nC2516_=_C3929( C2516 C3929 ) C2516_=_C3971( C2516 C3971 ) C2516_=_C3981( C2516 C3981 ) C2516_=_C3982( C2516 C3982 ) C2517_=_C2520( C2517 C2520 ) C2517_=_C2764( C2517 C2764 ) \nC2517_=_C2978( C2517 C2978 ) C2517_=_C3020( C2517 C3020 ) C2517_=_C3033( C2517 C3033 ) C2517_=_C3349( C2517 C3349 ) C2517_=_C3458( C2517 C3458 ) C2517_=_C3494( C2517 C3494 ) \nC2517_=_C3548( C2517 C3548 ) C2517_=_C3573( C2517 C3573 ) C2517_=_C3683( C2517 C3683 ) C2517_=_C3805( C2517 C3805 ) C2517_=_C3961( C2517 C3961 ) C2517_=_C4012( C2517 C4012 ) \nC2517_=_C4075( C2517 C4075 ) C2520_=_C2960( C2520 C2960 ) C2520_=_C3057( C2520 C3057 ) C2520_=_C3407( C2520 C3407 ) C2520_=_C3749( C2520 C3749 ) C2520_=_C3788( C2520 C3788 ) \nC2520_=_C3820( C2520 C3820 ) C2520_=_C3921( C2520 C3921 ) C2520_=_C3975( C2520 C3975 ) C2520_=_C3982( C2520 C3982 ) C2520_=_C4052( C2520 C4052 ) C2520_=_C4066( C2520 C4066 ) \nC2520_=_C4101( C2520 C4101 ) C2520_=_C4112( C2520 C4112 ) C2522_=_C2524( C2522 C2524 ) C2522_=_C2532( C2522 C2532 ) C2522_=_C2994( C2522 C2994 ) C2522_=_C3096( C2522 C3096 ) \nC2522_=_C3097( C2522 C3097 ) C2522_=_C3098( C2522 C3098 ) C2522_=_C3099( C2522 C3099 ) C2522_=_C3101( C2522 C3101 ) C2522_=_C3102( C2522 C3102 ) C2522_=_C3103( C2522 C3103 ) \nC2522_=_C3104( C2522 C3104 ) C2522_=_C3105( C2522 C3105 ) C2522_=_C3108( C2522 C3108 ) C2522_=_C3110( C2522 C3110 ) C2524_=_C2532( C2524 C2532 ) C2524_=_C2900( C2524 C2900 ) \nC2524_=_C2995( C2524 C2995 ) C2524_=_C3096( C2524 C3096 ) C2524_=_C3231( C2524 C3231 ) C2524_=_C3232( C2524 C3232 ) C2524_=_C3233( C2524 C3233 ) C2524_=_C3234( C2524 C3234 ) \nC2524_=_C3235( C2524 C3235 ) C2524_=_C3236( C2524 C3236 ) C2524_=_C3238( C2524 C3238 ) C2524_=_C3239( C2524 C3239 ) C2524_=_C3241( C2524 C3241 ) C2524_=_C3242( C2524 C3242 ) \nC2524_=_C3244( C2524 C3244 ) C2532_=_C2725( C2532 C2725 ) C2532_=_C2846( C2532 C2846 ) C2532_=_C2958( C2532 C2958 ) C2532_=_C3005( C2532 C3005 ) C2532_=_C3238( C2532 C3238 ) \nC2532_=_C3404( C2532 C3404 ) C2532_=_C3417( C2532 C3417 ) C2532_=_C3513( C2532 C3513 ) C2532_=_C3774( C2532 C3774 ) C2532_=_C3874( C2532 C3874 ) C2532_=_C4026( C2532 C4026 ) \nC2532_=_C4041( C2532 C4041 ) C2532_=_C4050( C2532 C4050 ) C2532_=_C4052( C2532 C4052 ) C2532_=_C4053( C2532 C4053 ) C2538_=_C2541( C2538 C2541 ) C2538_=_C2543( C2538 C2543 ) \nC2538_=_C2544( C2538 C2544 ) C2538_=_C2545( C2538 C2545 ) C2538_=_C2546( C2538 C2546 ) C2538_=_C2547( C2538 C2547 ) C2538_=_C2548( C2538 C2548 ) C2538_=_C2549( C2538 C2549 ) \nC2538_=_C2551( C2538 C2551 ) C2538_=_C2552( C2538 C2552 ) C2538_=_C2553( C2538 C2553 ) C2538_=_C2554( C2538 C2554 ) C2538_=_C2682( C2538 C2682 ) C2538_=_C2684( C2538 C2684 ) \nC2541_=_C2543( C2541 C2543 ) C2541_=_C2544( C2541 C2544 ) C2541_=_C2545( C2541 C2545 ) C2541_=_C2546( C2541 C2546 ) C2541_=_C2547( C2541 C2547 ) C2541_=_C2548( C2541 C2548 ) \nC2541_=_C2549(</w:t>
      </w:r>
    </w:p>
    <w:p>
      <w:pPr>
        <w:pStyle w:val="PreformattedText"/>
        <w:bidi w:val="0"/>
        <w:spacing w:before="0" w:after="0"/>
        <w:jc w:val="left"/>
        <w:rPr/>
      </w:pPr>
      <w:r>
        <w:rPr/>
        <w:t xml:space="preserve"> </w:t>
      </w:r>
      <w:r>
        <w:rPr/>
        <w:t>C2541 C2549 ) C2541_=_C2551( C2541 C2551 ) C2541_=_C2552( C2541 C2552 ) C2541_=_C2553( C2541 C2553 ) C2541_=_C2554( C2541 C2554 ) C2541_=_C2982( C2541 C2982 ) \nC2541_=_C3072( C2541 C3072 ) C2541_=_C3142( C2541 C3142 ) C2541_=_C3143( C2541 C3143 ) C2541_=_C3144( C2541 C3144 ) C2541_=_C3146( C2541 C3146 ) C2541_=_C3147( C2541 C3147 ) \nC2541_=_C3149( C2541 C3149 ) C2541_=_C3150( C2541 C3150 ) C2541_=_C3153( C2541 C3153 ) C2543_=_C2544( C2543 C2544 ) C2543_=_C2545( C2543 C2545 ) C2543_=_C2546( C2543 C2546 ) \nC2543_=_C2547( C2543 C2547 ) C2543_=_C2548( C2543 C2548 ) C2543_=_C2549( C2543 C2549 ) C2543_=_C2551( C2543 C2551 ) C2543_=_C2552( C2543 C2552 ) C2543_=_C2553( C2543 C2553 ) \nC2543_=_C2554( C2543 C2554 ) C2543_=_C2578( C2543 C2578 ) C2543_=_C2950( C2543 C2950 ) C2543_=_C3208( C2543 C3208 ) C2543_=_C3334( C2543 C3334 ) C2543_=_C3420( C2543 C3420 ) \nC2543_=_C3462( C2543 C3462 ) C2543_=_C3653( C2543 C3653 ) C2543_=_C3654( C2543 C3654 ) C2543_=_C3655( C2543 C3655 ) C2543_=_C3656( C2543 C3656 ) C2543_=_C3657( C2543 C3657 ) \nC2543_=_C3658( C2543 C3658 ) C2543_=_C3659( C2543 C3659 ) C2543_=_C3660( C2543 C3660 ) C2543_=_C3661( C2543 C3661 ) C2543_=_C3662( C2543 C3662 ) C2544_=_C2545( C2544 C2545 ) \nC2544_=_C2546( C2544 C2546 ) C2544_=_C2547( C2544 C2547 ) C2544_=_C2548( C2544 C2548 ) C2544_=_C2549( C2544 C2549 ) C2544_=_C2551( C2544 C2551 ) C2544_=_C2552( C2544 C2552 ) \nC2544_=_C2553( C2544 C2553 ) C2544_=_C2554( C2544 C2554 ) C2544_=_C3758( C2544 C3758 ) C2544_=_C3760( C2544 C3760 ) C2545_=_C2546( C2545 C2546 ) C2545_=_C2547( C2545 C2547 ) \nC2545_=_C2548( C2545 C2548 ) C2545_=_C2549( C2545 C2549 ) C2545_=_C2551( C2545 C2551 ) C2545_=_C2552( C2545 C2552 ) C2545_=_C2553( C2545 C2553 ) C2545_=_C2554( C2545 C2554 ) \nC2545_=_C3794( C2545 C3794 ) C2545_=_C3796( C2545 C3796 ) C2546_=_C2547( C2546 C2547 ) C2546_=_C2548( C2546 C2548 ) C2546_=_C2549( C2546 C2549 ) C2546_=_C2551( C2546 C2551 ) \nC2546_=_C2552( C2546 C2552 ) C2546_=_C2553( C2546 C2553 ) C2546_=_C2554( C2546 C2554 ) C2546_=_C3989( C2546 C3989 ) C2546_=_C3991( C2546 C3991 ) C2547_=_C2548( C2547 C2548 ) \nC2547_=_C2549( C2547 C2549 ) C2547_=_C2551( C2547 C2551 ) C2547_=_C2552( C2547 C2552 ) C2547_=_C2553( C2547 C2553 ) C2547_=_C2554( C2547 C2554 ) C2547_=_C3147( C2547 C3147 ) \nC2547_=_C3659( C2547 C3659 ) C2547_=_C4029( C2547 C4029 ) C2547_=_C4031( C2547 C4031 ) C2547_=_C4032( C2547 C4032 ) C2547_=_C4034( C2547 C4034 ) C2548_=_C2549( C2548 C2549 ) \nC2548_=_C2551( C2548 C2551 ) C2548_=_C2552( C2548 C2552 ) C2548_=_C2553( C2548 C2553 ) C2548_=_C2554( C2548 C2554 ) C2548_=_C2682( C2548 C2682 ) C2548_=_C2827( C2548 C2827 ) \nC2548_=_C3227( C2548 C3227 ) C2548_=_C3340( C2548 C3340 ) C2548_=_C3537( C2548 C3537 ) C2548_=_C3688( C2548 C3688 ) C2548_=_C3758( C2548 C3758 ) C2548_=_C3794( C2548 C3794 ) \nC2548_=_C3989( C2548 C3989 ) C2548_=_C3994( C2548 C3994 ) C2548_=_C4035( C2548 C4035 ) C2548_=_C4036( C2548 C4036 ) C2548_=_C4037( C2548 C4037 ) C2548_=_C4038( C2548 C4038 ) \nC2548_=_C4039( C2548 C4039 ) C2549_=_C2551( C2549 C2551 ) C2549_=_C2552( C2549 C2552 ) C2549_=_C2553( C2549 C2553 ) C2549_=_C2554( C2549 C2554 ) C2549_=_C2740( C2549 C2740 ) \nC2549_=_C4035( C2549 C4035 ) C2549_=_C4045( C2549 C4045 ) C2551_=_C2552( C2551 C2552 ) C2551_=_C2553( C2551 C2553 ) C2551_=_C2554( C2551 C2554 ) C2551_=_C4038( C2551 C4038 ) \nC2551_=_C4070( C2551 C4070 ) C2551_=_C4075( C2551 C4075 ) C2552_=_C2553( C2552 C2553 ) C2552_=_C2554( C2552 C2554 ) C2552_=_C2624( C2552 C2624 ) C2552_=_C2896( C2552 C2896 ) \nC2552_=_C3150( C2552 C3150 ) C2552_=_C3662( C2552 C3662 ) C2552_=_C4071( C2552 C4071 ) C2552_=_C4086( C2552 C4086 ) C2552_=_C4087( C2552 C4087 ) C2553_=_C2554( C2553 C2554 ) \nC2553_=_C2606( C2553 C2606 ) C2553_=_C2625( C2553 C2625 ) C2553_=_C3295( C2553 C3295 ) C2553_=_C3449( C2553 C3449 ) C2553_=_C3473( C2553 C3473 ) C2553_=_C3746( C2553 C3746 ) \nC2553_=_C3818( C2553 C3818 ) C2553_=_C4004( C2553 C4004 ) C2553_=_C4031( C2553 C4031 ) C2553_=_C4063( C2553 C4063 ) C2553_=_C4068( C2553 C4068 ) C2553_=_C4072( C2553 C4072 ) \nC2553_=_C4086( C2553 C4086 ) C2553_=_C4094( C2553 C4094 ) C2554_=_C2586( C2554 C2586 ) C2554_=_C2640( C2554 C2640 ) C2554_=_C3280( C2554 C3280 ) C2554_=_C3428( C2554 C3428 ) \nC2554_=_C3581( C2554 C3581 ) C2554_=_C3652( C2554 C3652 ) C2554_=_C3999( C2554 C3999 ) C2554_=_C4032( C2554 C4032 ) C2554_=_C4073( C2554 C4073 ) C2554_=_C4087( C2554 C4087 ) \nC2554_=_C4102( C2554 C4102 ) C2562_=_C2664( C2562 C2664 ) C2562_=_C2921( C2562 C2921 ) C2562_=_C3092( C2562 C3092 ) C2562_=_C3317( C2562 C3317 ) C2562_=_C3578( C2562 C3578 ) \nC2562_=_C3601( C2562 C3601 ) C2562_=_C3767( C2562 C3767 ) C2562_=_C3933( C2562 C3933 ) C2562_=_C3934( C2562 C3934 ) C2562_=_C3935( C2562 C3935 ) C2562_=_C3936( C2562 C3936 ) \nC2571_=_C2572( C2571 C2572 ) C2571_=_C2574( C2571 C2574 ) C2571_=_C2576( C2571 C2576 ) C2571_=_C2578( C2571 C2578 ) C2571_=_C2579( C2571 C2579 ) C2571_=_C2580( C2571 C2580 ) \nC2571_=_C2583( C2571 C2583 ) C2571_=_C2585( C2571 C2585 ) C2571_=_C2586( C2571 C2586 ) C2571_=_C2658( C2571 C2658 ) C2571_=_C2660( C2571 C2660 ) C2571_=_C2661( C2571 C2661 ) \nC2571_=_C2664( C2571 C2664 ) C2571_=_C2666( C2571 C2666 ) C2571_=_C2669( C2571 C2669 ) C2572_=_C2574( C2572 C2574 ) C2572_=_C2576( C2572 C2576 ) C2572_=_C2578( C2572 C2578 ) \nC2572_=_C2579( C2572 C2579 ) C2572_=_C2580( C2572 C2580 ) C2572_=_C2583( C2572 C2583 ) C2572_=_C2585( C2572 C2585 ) C2572_=_C2586( C2572 C2586 ) C2572_=_C2915( C2572 C2915 ) \nC2572_=_C2917( C2572 C2917 ) C2572_=_C2921( C2572 C2921 ) C2572_=_C2923( C2572 C2923 ) C2574_=_C2576( C2574 C2576 ) C2574_=_C2578( C2574 C2578 ) C2574_=_C2579( C2574 C2579 ) \nC2574_=_C2580( C2574 C2580 ) C2574_=_C2583( C2574 C2583 ) C2574_=_C2585( C2574 C2585 ) C2574_=_C2586( C2574 C2586 ) C2574_=_C3280( C2574 C3280 ) C2576_=_C2578( C2576 C2578 ) \nC2576_=_C2579( C2576 C2579 ) C2576_=_C2580( C2576 C2580 ) C2576_=_C2583( C2576 C2583 ) C2576_=_C2585( C2576 C2585 ) C2576_=_C2586( C2576 C2586 ) C2576_=_C3206( C2576 C3206 ) \nC2576_=_C3420( C2576 C3420 ) C2576_=_C3425( C2576 C3425 ) C2576_=_C3428( C2576 C3428 ) C2578_=_C2579( C2578 C2579 ) C2578_=_C2580( C2578 C2580 ) C2578_=_C2583( C2578 C2583 ) \nC2578_=_C2585( C2578 C2585 ) C2578_=_C2586( C2578 C2586 ) C2578_=_C2950( C2578 C2950 ) C2578_=_C3208( C2578 C3208 ) C2578_=_C3334( C2578 C3334 ) C2578_=_C3420( C2578 C3420 ) \nC2578_=_C3462( C2578 C3462 ) C2578_=_C3653( C2578 C3653 ) C2578_=_C3654( C2578 C3654 ) C2578_=_C3655( C2578 C3655 ) C2578_=_C3656( C2578 C3656 ) C2578_=_C3657( C2578 C3657 ) \nC2578_=_C3658( C2578 C3658 ) C2578_=_C3659( C2578 C3659 ) C2578_=_C3660( C2578 C3660 ) C2578_=_C3661( C2578 C3661 ) C2578_=_C3662( C2578 C3662 ) C2579_=_C2580( C2579 C2580 ) \nC2579_=_C2583( C2579 C2583 ) C2579_=_C2585( C2579 C2585 ) C2579_=_C2586( C2579 C2586 ) C2579_=_C3210( C2579 C3210 ) C2579_=_C3316( C2579 C3316 ) C2579_=_C3585( C2579 C3585 ) \nC2579_=_C3654( C2579 C3654 ) C2579_=_C3767( C2579 C3767 ) C2579_=_C3769( C2579 C3769 ) C2580_=_C2583( C2580 C2583 ) C2580_=_C2585( C2580 C2585 ) C2580_=_C2586( C2580 C2586 ) \nC2580_=_C3212( C2580 C3212 ) C2580_=_C3656( C2580 C3656 ) C2580_=_C3859( C2580 C3859 ) C2583_=_C2585( C2583 C2585 ) C2583_=_C2586( C2583 C2586 ) C2583_=_C3994( C2583 C3994 ) \nC2583_=_C3999( C2583 C3999 ) C2585_=_C2586( C2585 C2586 ) C2585_=_C4102( C2585 C4102 ) C2586_=_C2640( C2586 C2640 ) C2586_=_C3280( C2586 C3280 ) C2586_=_C3428( C2586 C3428 ) \nC2586_=_C3581( C2586 C3581 ) C2586_=_C3652( C2586 C3652 ) C2586_=_C3999( C2586 C3999 ) C2586_=_C4032( C2586 C4032 ) C2586_=_C4073( C2586 C4073 ) C2586_=_C4087( C2586 C4087 ) \nC2586_=_C4102( C2586 C4102 ) C2587_=_C2588( C2587 C2588 ) C2587_=_C2589( C2587 C2589 ) C2587_=_C2606( C2587 C2606 ) C2587_=_C2608( C2587 C2608 ) C2587_=_C2609( C2587 C2609 ) \nC2587_=_C2612( C2587 C2612 ) C2587_=_C2613( C2587 C2613 ) C2587_=_C2614( C2587 C2614 ) C2587_=_C2615( C2587 C2615 ) C2587_=_C2616( C2587 C2616 ) C2587_=_C2618( C2587 C2618 ) \nC2587_=_C2619( C2587 C2619 ) C2587_=_C2620( C2587 C2620 ) C2587_=_C2621( C2587 C2621 ) C2587_=_C2622( C2587 C2622 ) C2587_=_C2624( C2587 C2624 ) C2587_=_C2625( C2587 C2625 ) \nC2588_=_C2589( C2588 C2589 ) C2588_=_C2606( C2588 C2606 ) C2588_=_C2727( C2588 C2727 ) C2588_=_C2728( C2588 C2728 ) C2588_=_C2729( C2588 C2729 ) C2588_=_C2730( C2588 C2730 ) \nC2588_=_C2731( C2588 C2731 ) C2588_=_C2732( C2588 C2732 ) C2588_=_C2733( C2588 C2733 ) C2588_=_C2734( C2588 C2734 ) C2588_=_C2735( C2588 C2735 ) C2588_=_C2736( C2588 C2736 ) \nC2588_=_C2739( C2588 C2739 ) C2588_=_C2740( C2588 C2740 ) C2588_=_C2741( C2588 C2741 ) C2588_=_C2742( C2588 C2742 ) C2588_=_C2743( C2588 C2743 ) C2588_=_C2744( C2588 C2744 ) \nC2588_=_C2745( C2588 C2745 ) C2589_=_C2606( C2589 C2606 ) C2589_=_C2608( C2589 C2608 ) C2589_=_C2884( C2589 C2884 ) C2589_=_C2886( C2589 C2886 ) C2589_=_C2887( C2589 C2887 ) \nC2589_=_C2888( C2589 C2888 ) C2589_=_C2889( C2589 C2889 ) C2589_=_C2890( C2589 C2890 ) C2589_=_C2891( C2589 C2891 ) C2589_=_C2892( C2589 C2892 ) C2589_=_C2894( C2589 C2894 ) \nC2589_=_C2895( C2589 C2895 ) C2589_=_C2896( C2589 C2896 ) C2589_=_C2898( C2589 C2898 ) C2606_=_C2625( C2606 C2625 ) C2606_=_C3295( C2606 C3295 ) C2606_=_C3449( C2606 C3449 ) \nC2606_=_C3473( C2606 C3473 ) C2606_=_C3746( C2606 C3746 ) C2606_=_C3818( C2606 C3818 ) C2606_=_C4004( C2606 C4004 ) C2606_=_C4031( C2606 C4031 ) C2606_=_C4063( C2606 C4063 ) \nC2606_=_C4068( C2606 C4068 ) C2606_=_C4072( C2606 C4072 ) C2606_=_C4086( C2606 C4086 ) C2606_=_C4094( C2606 C4094 ) C2608_=_C2609( C2608 C2609 ) C2608_=_C2612( C2608 C2612 ) \nC2608_=_C2613( C2608 C2613 ) C2608_=_C2614( C2608 C2614 ) C2608_=_C2615( C2608 C2615 ) C2608_=_C2616( C2608 C2616 ) C2608_=_C2618( C2608 C2618 ) C2608_=_C2619( C2608 C2619 ) \nC2608_=_C2620( C2608 C2620 ) C2608_=_C2621( C2608 C2621 ) C2608_=_C2622( C2608 C2622 ) C2608_=_C2624( C2608 C2624 ) C2608_=_C2625( C2608 C2625 ) C2608_=_C2884( C2608 C2884 ) \nC2608_=_C2886( C2608 C2886 ) C2608_=_C2887( C2608 C2887 ) C2608_=_C2888(</w:t>
      </w:r>
    </w:p>
    <w:p>
      <w:pPr>
        <w:pStyle w:val="PreformattedText"/>
        <w:bidi w:val="0"/>
        <w:spacing w:before="0" w:after="0"/>
        <w:jc w:val="left"/>
        <w:rPr/>
      </w:pPr>
      <w:r>
        <w:rPr/>
        <w:t xml:space="preserve"> </w:t>
      </w:r>
      <w:r>
        <w:rPr/>
        <w:t>C2608 C2888 ) C2608_=_C2889( C2608 C2889 ) C2608_=_C2890( C2608 C2890 ) C2608_=_C2891( C2608 C2891 ) \nC2608_=_C2892( C2608 C2892 ) C2608_=_C2894( C2608 C2894 ) C2608_=_C2895( C2608 C2895 ) C2608_=_C2896( C2608 C2896 ) C2608_=_C2898( C2608 C2898 ) C2609_=_C2612( C2609 C2612 ) \nC2609_=_C2613( C2609 C2613 ) C2609_=_C2614( C2609 C2614 ) C2609_=_C2615( C2609 C2615 ) C2609_=_C2616( C2609 C2616 ) C2609_=_C2618( C2609 C2618 ) C2609_=_C2619( C2609 C2619 ) \nC2609_=_C2620( C2609 C2620 ) C2609_=_C2621( C2609 C2621 ) C2609_=_C2622( C2609 C2622 ) C2609_=_C2624( C2609 C2624 ) C2609_=_C2625( C2609 C2625 ) C2609_=_C2884( C2609 C2884 ) \nC2609_=_C2994( C2609 C2994 ) C2609_=_C2995( C2609 C2995 ) C2609_=_C2996( C2609 C2996 ) C2609_=_C3001( C2609 C3001 ) C2609_=_C3003( C2609 C3003 ) C2609_=_C3004( C2609 C3004 ) \nC2609_=_C3005( C2609 C3005 ) C2612_=_C2613( C2612 C2613 ) C2612_=_C2614( C2612 C2614 ) C2612_=_C2615( C2612 C2615 ) C2612_=_C2616( C2612 C2616 ) C2612_=_C2618( C2612 C2618 ) \nC2612_=_C2619( C2612 C2619 ) C2612_=_C2620( C2612 C2620 ) C2612_=_C2621( C2612 C2621 ) C2612_=_C2622( C2612 C2622 ) C2612_=_C2624( C2612 C2624 ) C2612_=_C2625( C2612 C2625 ) \nC2612_=_C2631( C2612 C2631 ) C2612_=_C2642( C2612 C2642 ) C2612_=_C2996( C2612 C2996 ) C2612_=_C3097( C2612 C3097 ) C2612_=_C3245( C2612 C3245 ) C2612_=_C3246( C2612 C3246 ) \nC2612_=_C3247( C2612 C3247 ) C2612_=_C3248( C2612 C3248 ) C2612_=_C3249( C2612 C3249 ) C2612_=_C3250( C2612 C3250 ) C2612_=_C3251( C2612 C3251 ) C2612_=_C3255( C2612 C3255 ) \nC2612_=_C3257( C2612 C3257 ) C2613_=_C2614( C2613 C2614 ) C2613_=_C2615( C2613 C2615 ) C2613_=_C2616( C2613 C2616 ) C2613_=_C2618( C2613 C2618 ) C2613_=_C2619( C2613 C2619 ) \nC2613_=_C2620( C2613 C2620 ) C2613_=_C2621( C2613 C2621 ) C2613_=_C2622( C2613 C2622 ) C2613_=_C2624( C2613 C2624 ) C2613_=_C2625( C2613 C2625 ) C2613_=_C2887( C2613 C2887 ) \nC2613_=_C3098( C2613 C3098 ) C2613_=_C3245( C2613 C3245 ) C2613_=_C3287( C2613 C3287 ) C2613_=_C3289( C2613 C3289 ) C2613_=_C3290( C2613 C3290 ) C2613_=_C3295( C2613 C3295 ) \nC2614_=_C2615( C2614 C2615 ) C2614_=_C2616( C2614 C2616 ) C2614_=_C2618( C2614 C2618 ) C2614_=_C2619( C2614 C2619 ) C2614_=_C2620( C2614 C2620 ) C2614_=_C2621( C2614 C2621 ) \nC2614_=_C2622( C2614 C2622 ) C2614_=_C2624( C2614 C2624 ) C2614_=_C2625( C2614 C2625 ) C2614_=_C3099( C2614 C3099 ) C2614_=_C3246( C2614 C3246 ) C2614_=_C3400( C2614 C3400 ) \nC2614_=_C3402( C2614 C3402 ) C2614_=_C3403( C2614 C3403 ) C2614_=_C3404( C2614 C3404 ) C2614_=_C3405( C2614 C3405 ) C2614_=_C3407( C2614 C3407 ) C2615_=_C2616( C2615 C2616 ) \nC2615_=_C2618( C2615 C2618 ) C2615_=_C2619( C2615 C2619 ) C2615_=_C2620( C2615 C2620 ) C2615_=_C2621( C2615 C2621 ) C2615_=_C2622( C2615 C2622 ) C2615_=_C2624( C2615 C2624 ) \nC2615_=_C2625( C2615 C2625 ) C2615_=_C2889( C2615 C2889 ) C2615_=_C3449( C2615 C3449 ) C2616_=_C2618( C2616 C2618 ) C2616_=_C2619( C2616 C2619 ) C2616_=_C2620( C2616 C2620 ) \nC2616_=_C2621( C2616 C2621 ) C2616_=_C2622( C2616 C2622 ) C2616_=_C2624( C2616 C2624 ) C2616_=_C2625( C2616 C2625 ) C2616_=_C2890( C2616 C2890 ) C2616_=_C3461( C2616 C3461 ) \nC2616_=_C3462( C2616 C3462 ) C2616_=_C3464( C2616 C3464 ) C2616_=_C3473( C2616 C3473 ) C2618_=_C2619( C2618 C2619 ) C2618_=_C2620( C2618 C2620 ) C2618_=_C2621( C2618 C2621 ) \nC2618_=_C2622( C2618 C2622 ) C2618_=_C2624( C2618 C2624 ) C2618_=_C2625( C2618 C2625 ) C2618_=_C2908( C2618 C2908 ) C2618_=_C3001( C2618 C3001 ) C2618_=_C3103( C2618 C3103 ) \nC2618_=_C3287( C2618 C3287 ) C2618_=_C3400( C2618 C3400 ) C2618_=_C3509( C2618 C3509 ) C2618_=_C3535( C2618 C3535 ) C2618_=_C3568( C2618 C3568 ) C2618_=_C3677( C2618 C3677 ) \nC2618_=_C3708( C2618 C3708 ) C2618_=_C3772( C2618 C3772 ) C2618_=_C3951( C2618 C3951 ) C2618_=_C3952( C2618 C3952 ) C2619_=_C2620( C2619 C2620 ) C2619_=_C2621( C2619 C2621 ) \nC2619_=_C2622( C2619 C2622 ) C2619_=_C2624( C2619 C2624 ) C2619_=_C2625( C2619 C2625 ) C2619_=_C2892( C2619 C2892 ) C2619_=_C4004( C2619 C4004 ) C2620_=_C2621( C2620 C2621 ) \nC2620_=_C2622( C2620 C2622 ) C2620_=_C2624( C2620 C2624 ) C2620_=_C2625( C2620 C2625 ) C2620_=_C2724( C2620 C2724 ) C2620_=_C2845( C2620 C2845 ) C2620_=_C3003( C2620 C3003 ) \nC2620_=_C3104( C2620 C3104 ) C2620_=_C3289( C2620 C3289 ) C2620_=_C3402( C2620 C3402 ) C2620_=_C3416( C2620 C3416 ) C2620_=_C3512( C2620 C3512 ) C2620_=_C3815( C2620 C3815 ) \nC2620_=_C3826( C2620 C3826 ) C2620_=_C3836( C2620 C3836 ) C2620_=_C3842( C2620 C3842 ) C2620_=_C3923( C2620 C3923 ) C2620_=_C4025( C2620 C4025 ) C2620_=_C4041( C2620 C4041 ) \nC2620_=_C4042( C2620 C4042 ) C2621_=_C2622( C2621 C2622 ) C2621_=_C2624( C2621 C2624 ) C2621_=_C2625( C2621 C2625 ) C2621_=_C3004( C2621 C3004 ) C2621_=_C3105( C2621 C3105 ) \nC2621_=_C3214( C2621 C3214 ) C2621_=_C3290( C2621 C3290 ) C2621_=_C3403( C2621 C3403 ) C2621_=_C4043( C2621 C4043 ) C2621_=_C4044( C2621 C4044 ) C2622_=_C2624( C2622 C2624 ) \nC2622_=_C2625( C2622 C2625 ) C2622_=_C2742( C2622 C2742 ) C2622_=_C2894( C2622 C2894 ) C2622_=_C3942( C2622 C3942 ) C2622_=_C3952( C2622 C3952 ) C2622_=_C4062( C2622 C4062 ) \nC2622_=_C4068( C2622 C4068 ) C2624_=_C2625( C2624 C2625 ) C2624_=_C2896( C2624 C2896 ) C2624_=_C3150( C2624 C3150 ) C2624_=_C3662( C2624 C3662 ) C2624_=_C4071( C2624 C4071 ) \nC2624_=_C4086( C2624 C4086 ) C2624_=_C4087( C2624 C4087 ) C2625_=_C3295( C2625 C3295 ) C2625_=_C3449( C2625 C3449 ) C2625_=_C3473( C2625 C3473 ) C2625_=_C3746( C2625 C3746 ) \nC2625_=_C3818( C2625 C3818 ) C2625_=_C4004( C2625 C4004 ) C2625_=_C4031( C2625 C4031 ) C2625_=_C4063( C2625 C4063 ) C2625_=_C4068( C2625 C4068 ) C2625_=_C4072( C2625 C4072 ) \nC2625_=_C4086( C2625 C4086 ) C2625_=_C4094( C2625 C4094 ) C2627_=_C2629( C2627 C2629 ) C2627_=_C2630( C2627 C2630 ) C2627_=_C2631( C2627 C2631 ) C2627_=_C2632( C2627 C2632 ) \nC2627_=_C2633( C2627 C2633 ) C2627_=_C2634( C2627 C2634 ) C2627_=_C2635( C2627 C2635 ) C2627_=_C2636( C2627 C2636 ) C2627_=_C2637( C2627 C2637 ) C2627_=_C2640( C2627 C2640 ) \nC2627_=_C2642( C2627 C2642 ) C2629_=_C2630( C2629 C2630 ) C2629_=_C2631( C2629 C2631 ) C2629_=_C2632( C2629 C2632 ) C2629_=_C2633( C2629 C2633 ) C2629_=_C2634( C2629 C2634 ) \nC2629_=_C2635( C2629 C2635 ) C2629_=_C2636( C2629 C2636 ) C2629_=_C2637( C2629 C2637 ) C2629_=_C2640( C2629 C2640 ) C2629_=_C2899( C2629 C2899 ) C2629_=_C3012( C2629 C3012 ) \nC2629_=_C3020( C2629 C3020 ) C2629_=_C3022( C2629 C3022 ) C2630_=_C2631( C2630 C2631 ) C2630_=_C2632( C2630 C2632 ) C2630_=_C2633( C2630 C2633 ) C2630_=_C2634( C2630 C2634 ) \nC2630_=_C2635( C2630 C2635 ) C2630_=_C2636( C2630 C2636 ) C2630_=_C2637( C2630 C2637 ) C2630_=_C2640( C2630 C2640 ) C2630_=_C2709( C2630 C2709 ) C2630_=_C2769( C2630 C2769 ) \nC2630_=_C2944( C2630 C2944 ) C2630_=_C3058( C2630 C3058 ) C2630_=_C3059( C2630 C3059 ) C2630_=_C3060( C2630 C3060 ) C2630_=_C3062( C2630 C3062 ) C2630_=_C3063( C2630 C3063 ) \nC2630_=_C3064( C2630 C3064 ) C2630_=_C3065( C2630 C3065 ) C2630_=_C3066( C2630 C3066 ) C2630_=_C3067( C2630 C3067 ) C2630_=_C3068( C2630 C3068 ) C2630_=_C3070( C2630 C3070 ) \nC2631_=_C2632( C2631 C2632 ) C2631_=_C2633( C2631 C2633 ) C2631_=_C2634( C2631 C2634 ) C2631_=_C2635( C2631 C2635 ) C2631_=_C2636( C2631 C2636 ) C2631_=_C2637( C2631 C2637 ) \nC2631_=_C2640( C2631 C2640 ) C2631_=_C2642( C2631 C2642 ) C2631_=_C2996( C2631 C2996 ) C2631_=_C3097( C2631 C3097 ) C2631_=_C3245( C2631 C3245 ) C2631_=_C3246( C2631 C3246 ) \nC2631_=_C3247( C2631 C3247 ) C2631_=_C3248( C2631 C3248 ) C2631_=_C3249( C2631 C3249 ) C2631_=_C3250( C2631 C3250 ) C2631_=_C3251( C2631 C3251 ) C2631_=_C3255( C2631 C3255 ) \nC2631_=_C3257( C2631 C3257 ) C2632_=_C2633( C2632 C2633 ) C2632_=_C2634( C2632 C2634 ) C2632_=_C2635( C2632 C2635 ) C2632_=_C2636( C2632 C2636 ) C2632_=_C2637( C2632 C2637 ) \nC2632_=_C2640( C2632 C2640 ) C2632_=_C2901( C2632 C2901 ) C2632_=_C3083( C2632 C3083 ) C2632_=_C3311( C2632 C3311 ) C2632_=_C3312( C2632 C3312 ) C2632_=_C3313( C2632 C3313 ) \nC2632_=_C3314( C2632 C3314 ) C2632_=_C3315( C2632 C3315 ) C2632_=_C3316( C2632 C3316 ) C2632_=_C3317( C2632 C3317 ) C2633_=_C2634( C2633 C2634 ) C2633_=_C2635( C2633 C2635 ) \nC2633_=_C2636( C2633 C2636 ) C2633_=_C2637( C2633 C2637 ) C2633_=_C2640( C2633 C2640 ) C2633_=_C3247( C2633 C3247 ) C2633_=_C3458( C2633 C3458 ) C2634_=_C2635( C2634 C2635 ) \nC2634_=_C2636( C2634 C2636 ) C2634_=_C2637( C2634 C2637 ) C2634_=_C2640( C2634 C2640 ) C2634_=_C3063( C2634 C3063 ) C2634_=_C3312( C2634 C3312 ) C2634_=_C3578( C2634 C3578 ) \nC2634_=_C3581( C2634 C3581 ) C2635_=_C2636( C2635 C2636 ) C2635_=_C2637( C2635 C2637 ) C2635_=_C2640( C2635 C2640 ) C2635_=_C3065( C2635 C3065 ) C2635_=_C3314( C2635 C3314 ) \nC2635_=_C3652( C2635 C3652 ) C2636_=_C2637( C2636 C2637 ) C2636_=_C2640( C2636 C2640 ) C2636_=_C3250( C2636 C3250 ) C2637_=_C2640( C2637 C2640 ) C2637_=_C3251( C2637 C3251 ) \nC2637_=_C3377( C2637 C3377 ) C2640_=_C3280( C2640 C3280 ) C2640_=_C3428( C2640 C3428 ) C2640_=_C3581( C2640 C3581 ) C2640_=_C3652( C2640 C3652 ) C2640_=_C3999( C2640 C3999 ) \nC2640_=_C4032( C2640 C4032 ) C2640_=_C4073( C2640 C4073 ) C2640_=_C4087( C2640 C4087 ) C2640_=_C4102( C2640 C4102 ) C2642_=_C2996( C2642 C2996 ) C2642_=_C3097( C2642 C3097 ) \nC2642_=_C3245( C2642 C3245 ) C2642_=_C3246( C2642 C3246 ) C2642_=_C3247( C2642 C3247 ) C2642_=_C3248( C2642 C3248 ) C2642_=_C3249( C2642 C3249 ) C2642_=_C3250( C2642 C3250 ) \nC2642_=_C3251( C2642 C3251 ) C2642_=_C3255( C2642 C3255 ) C2642_=_C3257( C2642 C3257 ) C2658_=_C2660( C2658 C2660 ) C2658_=_C2661( C2658 C2661 ) C2658_=_C2664( C2658 C2664 ) \nC2658_=_C2666( C2658 C2666 ) C2658_=_C2669( C2658 C2669 ) C2658_=_C3071( C2658 C3071 ) C2658_=_C3111( C2658 C3111 ) C2658_=_C3131( C2658 C3131 ) C2658_=_C3133( C2658 C3133 ) \nC2658_=_C3134( C2658 C3134 ) C2658_=_C3135( C2658 C3135 ) C2658_=_C3136( C2658 C3136 ) C2658_=_C3137( C2658 C3137 ) C2658_=_C3138( C2658 C3138 ) C2658_=_C3140( C2658 C3140 ) \nC2660_=_C2661( C2660 C2661 ) C2660_=_C2664( C2660 C2664 ) C2660_=_C2666( C2660 C2666 ) C2660_=_C2669( C2660 C2669 ) C2660_=_C2753(</w:t>
      </w:r>
    </w:p>
    <w:p>
      <w:pPr>
        <w:pStyle w:val="PreformattedText"/>
        <w:bidi w:val="0"/>
        <w:spacing w:before="0" w:after="0"/>
        <w:jc w:val="left"/>
        <w:rPr/>
      </w:pPr>
      <w:r>
        <w:rPr/>
        <w:t xml:space="preserve"> </w:t>
      </w:r>
      <w:r>
        <w:rPr/>
        <w:t>C2660 C2753 ) C2660_=_C2773( C2660 C2773 ) \nC2660_=_C2803( C2660 C2803 ) C2660_=_C2915( C2660 C2915 ) C2660_=_C3012( C2660 C3012 ) C2660_=_C3085( C2660 C3085 ) C2660_=_C3372( C2660 C3372 ) C2660_=_C3373( C2660 C3373 ) \nC2660_=_C3374( C2660 C3374 ) C2660_=_C3375( C2660 C3375 ) C2660_=_C3377( C2660 C3377 ) C2660_=_C3379( C2660 C3379 ) C2660_=_C3380( C2660 C3380 ) C2660_=_C3381( C2660 C3381 ) \nC2661_=_C2664( C2661 C2664 ) C2661_=_C2666( C2661 C2666 ) C2661_=_C2669( C2661 C2669 ) C2661_=_C2917( C2661 C2917 ) C2661_=_C3087( C2661 C3087 ) C2661_=_C3298( C2661 C3298 ) \nC2661_=_C3313( C2661 C3313 ) C2661_=_C3431( C2661 C3431 ) C2661_=_C3584( C2661 C3584 ) C2661_=_C3585( C2661 C3585 ) C2661_=_C3587( C2661 C3587 ) C2664_=_C2666( C2664 C2666 ) \nC2664_=_C2669( C2664 C2669 ) C2664_=_C2921( C2664 C2921 ) C2664_=_C3092( C2664 C3092 ) C2664_=_C3317( C2664 C3317 ) C2664_=_C3578( C2664 C3578 ) C2664_=_C3601( C2664 C3601 ) \nC2664_=_C3767( C2664 C3767 ) C2664_=_C3933( C2664 C3933 ) C2664_=_C3934( C2664 C3934 ) C2664_=_C3935( C2664 C3935 ) C2664_=_C3936( C2664 C3936 ) C2666_=_C2669( C2666 C2669 ) \nC2666_=_C2761( C2666 C2761 ) C2666_=_C2860( C2666 C2860 ) C2666_=_C2923( C2666 C2923 ) C2666_=_C3050( C2666 C3050 ) C2666_=_C3169( C2666 C3169 ) C2666_=_C3412( C2666 C3412 ) \nC2666_=_C3784( C2666 C3784 ) C2666_=_C3917( C2666 C3917 ) C2666_=_C3929( C2666 C3929 ) C2666_=_C3971( C2666 C3971 ) C2666_=_C3981( C2666 C3981 ) C2666_=_C3982( C2666 C3982 ) \nC2669_=_C2959( C2669 C2959 ) C2669_=_C3173( C2669 C3173 ) C2669_=_C3405( C2669 C3405 ) C2669_=_C3597( C2669 C3597 ) C2669_=_C3970( C2669 C3970 ) C2669_=_C4034( C2669 C4034 ) \nC2669_=_C4112( C2669 C4112 ) C2682_=_C2684( C2682 C2684 ) C2682_=_C2827( C2682 C2827 ) C2682_=_C3227( C2682 C3227 ) C2682_=_C3340( C2682 C3340 ) C2682_=_C3537( C2682 C3537 ) \nC2682_=_C3688( C2682 C3688 ) C2682_=_C3758( C2682 C3758 ) C2682_=_C3794( C2682 C3794 ) C2682_=_C3989( C2682 C3989 ) C2682_=_C3994( C2682 C3994 ) C2682_=_C4035( C2682 C4035 ) \nC2682_=_C4036( C2682 C4036 ) C2682_=_C4037( C2682 C4037 ) C2682_=_C4038( C2682 C4038 ) C2682_=_C4039( C2682 C4039 ) C2684_=_C3149( C2684 C3149 ) C2684_=_C3661( C2684 C3661 ) \nC2684_=_C3760( C2684 C3760 ) C2684_=_C3796( C2684 C3796 ) C2684_=_C3991( C2684 C3991 ) C2684_=_C4029( C2684 C4029 ) C2684_=_C4037( C2684 C4037 ) C2684_=_C4045( C2684 C4045 ) \nC2684_=_C4070( C2684 C4070 ) C2684_=_C4071( C2684 C4071 ) C2684_=_C4072( C2684 C4072 ) C2684_=_C4073( C2684 C4073 ) C2687_=_C2688( C2687 C2688 ) C2687_=_C2786( C2687 C2786 ) \nC2687_=_C2788( C2687 C2788 ) C2687_=_C2789( C2687 C2789 ) C2687_=_C2790( C2687 C2790 ) C2687_=_C2791( C2687 C2791 ) C2687_=_C2792( C2687 C2792 ) C2687_=_C2793( C2687 C2793 ) \nC2687_=_C2794( C2687 C2794 ) C2687_=_C2797( C2687 C2797 ) C2687_=_C2798( C2687 C2798 ) C2687_=_C2799( C2687 C2799 ) C2688_=_C2786( C2688 C2786 ) C2688_=_C2899( C2688 C2899 ) \nC2688_=_C2900( C2688 C2900 ) C2688_=_C2901( C2688 C2901 ) C2688_=_C2902( C2688 C2902 ) C2688_=_C2903( C2688 C2903 ) C2688_=_C2904( C2688 C2904 ) C2688_=_C2905( C2688 C2905 ) \nC2688_=_C2906( C2688 C2906 ) C2688_=_C2907( C2688 C2907 ) C2688_=_C2908( C2688 C2908 ) C2688_=_C2909( C2688 C2909 ) C2688_=_C2911( C2688 C2911 ) C2688_=_C2912( C2688 C2912 ) \nC2709_=_C2718( C2709 C2718 ) C2709_=_C2724( C2709 C2724 ) C2709_=_C2725( C2709 C2725 ) C2709_=_C2769( C2709 C2769 ) C2709_=_C2944( C2709 C2944 ) C2709_=_C3058( C2709 C3058 ) \nC2709_=_C3059( C2709 C3059 ) C2709_=_C3060( C2709 C3060 ) C2709_=_C3062( C2709 C3062 ) C2709_=_C3063( C2709 C3063 ) C2709_=_C3064( C2709 C3064 ) C2709_=_C3065( C2709 C3065 ) \nC2709_=_C3066( C2709 C3066 ) C2709_=_C3067( C2709 C3067 ) C2709_=_C3068( C2709 C3068 ) C2709_=_C3070( C2709 C3070 ) C2718_=_C2724( C2718 C2724 ) C2718_=_C2725( C2718 C2725 ) \nC2718_=_C2839( C2718 C2839 ) C2718_=_C2855( C2718 C2855 ) C2718_=_C2871( C2718 C2871 ) C2718_=_C2952( C2718 C2952 ) C2718_=_C3235( C2718 C3235 ) C2718_=_C3249( C2718 C3249 ) \nC2718_=_C3337( C2718 C3337 ) C2718_=_C3410( C2718 C3410 ) C2718_=_C3464( C2718 C3464 ) C2718_=_C3507( C2718 C3507 ) C2718_=_C3655( C2718 C3655 ) C2718_=_C3694( C2718 C3694 ) \nC2718_=_C3735( C2718 C3735 ) C2718_=_C3812( C2718 C3812 ) C2718_=_C3813( C2718 C3813 ) C2718_=_C3814( C2718 C3814 ) C2718_=_C3815( C2718 C3815 ) C2718_=_C3818( C2718 C3818 ) \nC2718_=_C3819( C2718 C3819 ) C2718_=_C3820( C2718 C3820 ) C2724_=_C2725( C2724 C2725 ) C2724_=_C2845( C2724 C2845 ) C2724_=_C3003( C2724 C3003 ) C2724_=_C3104( C2724 C3104 ) \nC2724_=_C3289( C2724 C3289 ) C2724_=_C3402( C2724 C3402 ) C2724_=_C3416( C2724 C3416 ) C2724_=_C3512( C2724 C3512 ) C2724_=_C3815( C2724 C3815 ) C2724_=_C3826( C2724 C3826 ) \nC2724_=_C3836( C2724 C3836 ) C2724_=_C3842( C2724 C3842 ) C2724_=_C3923( C2724 C3923 ) C2724_=_C4025( C2724 C4025 ) C2724_=_C4041( C2724 C4041 ) C2724_=_C4042( C2724 C4042 ) \nC2725_=_C2846( C2725 C2846 ) C2725_=_C2958( C2725 C2958 ) C2725_=_C3005( C2725 C3005 ) C2725_=_C3238( C2725 C3238 ) C2725_=_C3404( C2725 C3404 ) C2725_=_C3417( C2725 C3417 ) \nC2725_=_C3513( C2725 C3513 ) C2725_=_C3774( C2725 C3774 ) C2725_=_C3874( C2725 C3874 ) C2725_=_C4026( C2725 C4026 ) C2725_=_C4041( C2725 C4041 ) C2725_=_C4050( C2725 C4050 ) \nC2725_=_C4052( C2725 C4052 ) C2725_=_C4053( C2725 C4053 ) C2727_=_C2728( C2727 C2728 ) C2727_=_C2729( C2727 C2729 ) C2727_=_C2730( C2727 C2730 ) C2727_=_C2731( C2727 C2731 ) \nC2727_=_C2732( C2727 C2732 ) C2727_=_C2733( C2727 C2733 ) C2727_=_C2734( C2727 C2734 ) C2727_=_C2735( C2727 C2735 ) C2727_=_C2736( C2727 C2736 ) C2727_=_C2739( C2727 C2739 ) \nC2727_=_C2740( C2727 C2740 ) C2727_=_C2741( C2727 C2741 ) C2727_=_C2742( C2727 C2742 ) C2727_=_C2743( C2727 C2743 ) C2727_=_C2744( C2727 C2744 ) C2727_=_C2745( C2727 C2745 ) \nC2727_=_C3321( C2727 C3321 ) C2728_=_C2729( C2728 C2729 ) C2728_=_C2730( C2728 C2730 ) C2728_=_C2731( C2728 C2731 ) C2728_=_C2732( C2728 C2732 ) C2728_=_C2733( C2728 C2733 ) \nC2728_=_C2734( C2728 C2734 ) C2728_=_C2735( C2728 C2735 ) C2728_=_C2736( C2728 C2736 ) C2728_=_C2739( C2728 C2739 ) C2728_=_C2740( C2728 C2740 ) C2728_=_C2741( C2728 C2741 ) \nC2728_=_C2742( C2728 C2742 ) C2728_=_C2743( C2728 C2743 ) C2728_=_C2744( C2728 C2744 ) C2728_=_C2745( C2728 C2745 ) C2728_=_C3507( C2728 C3507 ) C2728_=_C3508( C2728 C3508 ) \nC2728_=_C3509( C2728 C3509 ) C2728_=_C3512( C2728 C3512 ) C2728_=_C3513( C2728 C3513 ) C2729_=_C2730( C2729 C2730 ) C2729_=_C2731( C2729 C2731 ) C2729_=_C2732( C2729 C2732 ) \nC2729_=_C2733( C2729 C2733 ) C2729_=_C2734( C2729 C2734 ) C2729_=_C2735( C2729 C2735 ) C2729_=_C2736( C2729 C2736 ) C2729_=_C2739( C2729 C2739 ) C2729_=_C2740( C2729 C2740 ) \nC2729_=_C2741( C2729 C2741 ) C2729_=_C2742( C2729 C2742 ) C2729_=_C2743( C2729 C2743 ) C2729_=_C2744( C2729 C2744 ) C2729_=_C2745( C2729 C2745 ) C2729_=_C3221( C2729 C3221 ) \nC2729_=_C3321( C2729 C3321 ) C2729_=_C3461( C2729 C3461 ) C2729_=_C3474( C2729 C3474 ) C2729_=_C3517( C2729 C3517 ) C2729_=_C3518( C2729 C3518 ) C2729_=_C3519( C2729 C3519 ) \nC2729_=_C3520( C2729 C3520 ) C2729_=_C3522( C2729 C3522 ) C2729_=_C3524( C2729 C3524 ) C2730_=_C2731( C2730 C2731 ) C2730_=_C2732( C2730 C2732 ) C2730_=_C2733( C2730 C2733 ) \nC2730_=_C2734( C2730 C2734 ) C2730_=_C2735( C2730 C2735 ) C2730_=_C2736( C2730 C2736 ) C2730_=_C2739( C2730 C2739 ) C2730_=_C2740( C2730 C2740 ) C2730_=_C2741( C2730 C2741 ) \nC2730_=_C2742( C2730 C2742 ) C2730_=_C2743( C2730 C2743 ) C2730_=_C2744( C2730 C2744 ) C2730_=_C2745( C2730 C2745 ) C2731_=_C2732( C2731 C2732 ) C2731_=_C2733( C2731 C2733 ) \nC2731_=_C2734( C2731 C2734 ) C2731_=_C2735( C2731 C2735 ) C2731_=_C2736( C2731 C2736 ) C2731_=_C2739( C2731 C2739 ) C2731_=_C2740( C2731 C2740 ) C2731_=_C2741( C2731 C2741 ) \nC2731_=_C2742( C2731 C2742 ) C2731_=_C2743( C2731 C2743 ) C2731_=_C2744( C2731 C2744 ) C2731_=_C2745( C2731 C2745 ) C2731_=_C3566( C2731 C3566 ) C2731_=_C3568( C2731 C3568 ) \nC2731_=_C3573( C2731 C3573 ) C2731_=_C3574( C2731 C3574 ) C2732_=_C2733( C2732 C2733 ) C2732_=_C2734( C2732 C2734 ) C2732_=_C2735( C2732 C2735 ) C2732_=_C2736( C2732 C2736 ) \nC2732_=_C2739( C2732 C2739 ) C2732_=_C2740( C2732 C2740 ) C2732_=_C2741( C2732 C2741 ) C2732_=_C2742( C2732 C2742 ) C2732_=_C2743( C2732 C2743 ) C2732_=_C2744( C2732 C2744 ) \nC2732_=_C2745( C2732 C2745 ) C2732_=_C3676( C2732 C3676 ) C2732_=_C3677( C2732 C3677 ) C2732_=_C3683( C2732 C3683 ) C2733_=_C2734( C2733 C2734 ) C2733_=_C2735( C2733 C2735 ) \nC2733_=_C2736( C2733 C2736 ) C2733_=_C2739( C2733 C2739 ) C2733_=_C2740( C2733 C2740 ) C2733_=_C2741( C2733 C2741 ) C2733_=_C2742( C2733 C2742 ) C2733_=_C2743( C2733 C2743 ) \nC2733_=_C2744( C2733 C2744 ) C2733_=_C2745( C2733 C2745 ) C2733_=_C3373( C2733 C3373 ) C2734_=_C2735( C2734 C2735 ) C2734_=_C2736( C2734 C2736 ) C2734_=_C2739( C2734 C2739 ) \nC2734_=_C2740( C2734 C2740 ) C2734_=_C2741( C2734 C2741 ) C2734_=_C2742( C2734 C2742 ) C2734_=_C2743( C2734 C2743 ) C2734_=_C2744( C2734 C2744 ) C2734_=_C2745( C2734 C2745 ) \nC2734_=_C3101( C2734 C3101 ) C2734_=_C3234( C2734 C3234 ) C2734_=_C3771( C2734 C3771 ) C2734_=_C3772( C2734 C3772 ) C2734_=_C3774( C2734 C3774 ) C2735_=_C2736( C2735 C2736 ) \nC2735_=_C2739( C2735 C2739 ) C2735_=_C2740( C2735 C2740 ) C2735_=_C2741( C2735 C2741 ) C2735_=_C2742( C2735 C2742 ) C2735_=_C2743( C2735 C2743 ) C2735_=_C2744( C2735 C2744 ) \nC2735_=_C2745( C2735 C2745 ) C2736_=_C2739( C2736 C2739 ) C2736_=_C2740( C2736 C2740 ) C2736_=_C2741( C2736 C2741 ) C2736_=_C2742( C2736 C2742 ) C2736_=_C2743( C2736 C2743 ) \nC2736_=_C2744( C2736 C2744 ) C2736_=_C2745( C2736 C2745 ) C2736_=_C2875( C2736 C2875 ) C2736_=_C3137( C2736 C3137 ) C2736_=_C3517( C2736 C3517 ) C2736_=_C3923( C2736 C3923 ) \nC2739_=_C2740( C2739 C2740 ) C2739_=_C2741( C2739 C2741 ) C2739_=_C2742( C2739 C2742 ) C2739_=_C2743( C2739 C2743 ) C2739_=_C2744( C2739 C2744 ) C2739_=_C2745( C2739 C2745 ) \nC2739_=_C3520( C2739 C3520 ) C2739_=_C3814( C2739 C3814 ) C2739_=_C4025( C2739 C4025 ) C2739_=_C4026( C2739 C4026 ) C2740_=_C2741( C2740 C2741 ) C2740_=_C2742( C2740 C2742 ) \nC2740_=_C2743(</w:t>
      </w:r>
    </w:p>
    <w:p>
      <w:pPr>
        <w:pStyle w:val="PreformattedText"/>
        <w:bidi w:val="0"/>
        <w:spacing w:before="0" w:after="0"/>
        <w:jc w:val="left"/>
        <w:rPr/>
      </w:pPr>
      <w:r>
        <w:rPr/>
        <w:t xml:space="preserve"> </w:t>
      </w:r>
      <w:r>
        <w:rPr/>
        <w:t>C2740 C2743 ) C2740_=_C2744( C2740 C2744 ) C2740_=_C2745( C2740 C2745 ) C2740_=_C4035( C2740 C4035 ) C2740_=_C4045( C2740 C4045 ) C2741_=_C2742( C2741 C2742 ) \nC2741_=_C2743( C2741 C2743 ) C2741_=_C2744( C2741 C2744 ) C2741_=_C2745( C2741 C2745 ) C2741_=_C3941( C2741 C3941 ) C2741_=_C3951( C2741 C3951 ) C2742_=_C2743( C2742 C2743 ) \nC2742_=_C2744( C2742 C2744 ) C2742_=_C2745( C2742 C2745 ) C2742_=_C2894( C2742 C2894 ) C2742_=_C3942( C2742 C3942 ) C2742_=_C3952( C2742 C3952 ) C2742_=_C4062( C2742 C4062 ) \nC2742_=_C4068( C2742 C4068 ) C2743_=_C2744( C2743 C2744 ) C2743_=_C2745( C2743 C2745 ) C2743_=_C2797( C2743 C2797 ) C2743_=_C2911( C2743 C2911 ) C2744_=_C2745( C2744 C2745 ) \nC2744_=_C3153( C2744 C3153 ) C2745_=_C3524( C2745 C3524 ) C2745_=_C3936( C2745 C3936 ) C2753_=_C2761( C2753 C2761 ) C2753_=_C2764( C2753 C2764 ) C2753_=_C2773( C2753 C2773 ) \nC2753_=_C2803( C2753 C2803 ) C2753_=_C2915( C2753 C2915 ) C2753_=_C3012( C2753 C3012 ) C2753_=_C3085( C2753 C3085 ) C2753_=_C3372( C2753 C3372 ) C2753_=_C3373( C2753 C3373 ) \nC2753_=_C3374( C2753 C3374 ) C2753_=_C3375( C2753 C3375 ) C2753_=_C3377( C2753 C3377 ) C2753_=_C3379( C2753 C3379 ) C2753_=_C3380( C2753 C3380 ) C2753_=_C3381( C2753 C3381 ) \nC2761_=_C2764( C2761 C2764 ) C2761_=_C2860( C2761 C2860 ) C2761_=_C2923( C2761 C2923 ) C2761_=_C3050( C2761 C3050 ) C2761_=_C3169( C2761 C3169 ) C2761_=_C3412( C2761 C3412 ) \nC2761_=_C3784( C2761 C3784 ) C2761_=_C3917( C2761 C3917 ) C2761_=_C3929( C2761 C3929 ) C2761_=_C3971( C2761 C3971 ) C2761_=_C3981( C2761 C3981 ) C2761_=_C3982( C2761 C3982 ) \nC2764_=_C2978( C2764 C2978 ) C2764_=_C3020( C2764 C3020 ) C2764_=_C3033( C2764 C3033 ) C2764_=_C3349( C2764 C3349 ) C2764_=_C3458( C2764 C3458 ) C2764_=_C3494( C2764 C3494 ) \nC2764_=_C3548( C2764 C3548 ) C2764_=_C3573( C2764 C3573 ) C2764_=_C3683( C2764 C3683 ) C2764_=_C3805( C2764 C3805 ) C2764_=_C3961( C2764 C3961 ) C2764_=_C4012( C2764 C4012 ) \nC2764_=_C4075( C2764 C4075 ) C2767_=_C2769( C2767 C2769 ) C2767_=_C2771( C2767 C2771 ) C2767_=_C2773( C2767 C2773 ) C2767_=_C2781( C2767 C2781 ) C2767_=_C2865( C2767 C2865 ) \nC2767_=_C2868( C2767 C2868 ) C2767_=_C2869( C2767 C2869 ) C2767_=_C2870( C2767 C2870 ) C2767_=_C2871( C2767 C2871 ) C2767_=_C2872( C2767 C2872 ) C2767_=_C2873( C2767 C2873 ) \nC2767_=_C2874( C2767 C2874 ) C2767_=_C2875( C2767 C2875 ) C2767_=_C2878( C2767 C2878 ) C2767_=_C2879( C2767 C2879 ) C2767_=_C2881( C2767 C2881 ) C2767_=_C2883( C2767 C2883 ) \nC2769_=_C2771( C2769 C2771 ) C2769_=_C2773( C2769 C2773 ) C2769_=_C2781( C2769 C2781 ) C2769_=_C2944( C2769 C2944 ) C2769_=_C3058( C2769 C3058 ) C2769_=_C3059( C2769 C3059 ) \nC2769_=_C3060( C2769 C3060 ) C2769_=_C3062( C2769 C3062 ) C2769_=_C3063( C2769 C3063 ) C2769_=_C3064( C2769 C3064 ) C2769_=_C3065( C2769 C3065 ) C2769_=_C3066( C2769 C3066 ) \nC2769_=_C3067( C2769 C3067 ) C2769_=_C3068( C2769 C3068 ) C2769_=_C3070( C2769 C3070 ) C2771_=_C2773( C2771 C2773 ) C2771_=_C2781( C2771 C2781 ) C2771_=_C2865( C2771 C2865 ) \nC2771_=_C3206( C2771 C3206 ) C2771_=_C3207( C2771 C3207 ) C2771_=_C3208( C2771 C3208 ) C2771_=_C3209( C2771 C3209 ) C2771_=_C3210( C2771 C3210 ) C2771_=_C3211( C2771 C3211 ) \nC2771_=_C3212( C2771 C3212 ) C2771_=_C3213( C2771 C3213 ) C2771_=_C3214( C2771 C3214 ) C2771_=_C3216( C2771 C3216 ) C2771_=_C3217( C2771 C3217 ) C2773_=_C2781( C2773 C2781 ) \nC2773_=_C2803( C2773 C2803 ) C2773_=_C2915( C2773 C2915 ) C2773_=_C3012( C2773 C3012 ) C2773_=_C3085( C2773 C3085 ) C2773_=_C3372( C2773 C3372 ) C2773_=_C3373( C2773 C3373 ) \nC2773_=_C3374( C2773 C3374 ) C2773_=_C3375( C2773 C3375 ) C2773_=_C3377( C2773 C3377 ) C2773_=_C3379( C2773 C3379 ) C2773_=_C3380( C2773 C3380 ) C2773_=_C3381( C2773 C3381 ) \nC2781_=_C3213( C2781 C3213 ) C2781_=_C3480( C2781 C3480 ) C2781_=_C3508( C2781 C3508 ) C2781_=_C3546( C2781 C3546 ) C2781_=_C3566( C2781 C3566 ) C2781_=_C3676( C2781 C3676 ) \nC2781_=_C3714( C2781 C3714 ) C2781_=_C3771( C2781 C3771 ) C2781_=_C3840( C2781 C3840 ) C2781_=_C3941( C2781 C3941 ) C2781_=_C3942( C2781 C3942 ) C2781_=_C3943( C2781 C3943 ) \nC2786_=_C2788( C2786 C2788 ) C2786_=_C2789( C2786 C2789 ) C2786_=_C2790( C2786 C2790 ) C2786_=_C2791( C2786 C2791 ) C2786_=_C2792( C2786 C2792 ) C2786_=_C2793( C2786 C2793 ) \nC2786_=_C2794( C2786 C2794 ) C2786_=_C2797( C2786 C2797 ) C2786_=_C2798( C2786 C2798 ) C2786_=_C2799( C2786 C2799 ) C2786_=_C2899( C2786 C2899 ) C2786_=_C2900( C2786 C2900 ) \nC2786_=_C2901( C2786 C2901 ) C2786_=_C2902( C2786 C2902 ) C2786_=_C2903( C2786 C2903 ) C2786_=_C2904( C2786 C2904 ) C2786_=_C2905( C2786 C2905 ) C2786_=_C2906( C2786 C2906 ) \nC2786_=_C2907( C2786 C2907 ) C2786_=_C2908( C2786 C2908 ) C2786_=_C2909( C2786 C2909 ) C2786_=_C2911( C2786 C2911 ) C2786_=_C2912( C2786 C2912 ) C2788_=_C2789( C2788 C2789 ) \nC2788_=_C2790( C2788 C2790 ) C2788_=_C2791( C2788 C2791 ) C2788_=_C2792( C2788 C2792 ) C2788_=_C2793( C2788 C2793 ) C2788_=_C2794( C2788 C2794 ) C2788_=_C2797( C2788 C2797 ) \nC2788_=_C2798( C2788 C2798 ) C2788_=_C2799( C2788 C2799 ) C2788_=_C2886( C2788 C2886 ) C2788_=_C3060( C2788 C3060 ) C2788_=_C3142( C2788 C3142 ) C2788_=_C3221( C2788 C3221 ) \nC2788_=_C3227( C2788 C3227 ) C2789_=_C2790( C2789 C2790 ) C2789_=_C2791( C2789 C2791 ) C2789_=_C2792( C2789 C2792 ) C2789_=_C2793( C2789 C2793 ) C2789_=_C2794( C2789 C2794 ) \nC2789_=_C2797( C2789 C2797 ) C2789_=_C2798( C2789 C2798 ) C2789_=_C2799( C2789 C2799 ) C2789_=_C2888( C2789 C2888 ) C2789_=_C3143( C2789 C3143 ) C2789_=_C3334( C2789 C3334 ) \nC2789_=_C3337( C2789 C3337 ) C2789_=_C3340( C2789 C3340 ) C2790_=_C2791( C2790 C2791 ) C2790_=_C2792( C2790 C2792 ) C2790_=_C2793( C2790 C2793 ) C2790_=_C2794( C2790 C2794 ) \nC2790_=_C2797( C2790 C2797 ) C2790_=_C2798( C2790 C2798 ) C2790_=_C2799( C2790 C2799 ) C2790_=_C2902( C2790 C2902 ) C2791_=_C2792( C2791 C2792 ) C2791_=_C2793( C2791 C2793 ) \nC2791_=_C2794( C2791 C2794 ) C2791_=_C2797( C2791 C2797 ) C2791_=_C2798( C2791 C2798 ) C2791_=_C2799( C2791 C2799 ) C2791_=_C2903( C2791 C2903 ) C2791_=_C3494( C2791 C3494 ) \nC2792_=_C2793( C2792 C2793 ) C2792_=_C2794( C2792 C2794 ) C2792_=_C2797( C2792 C2797 ) C2792_=_C2798( C2792 C2798 ) C2792_=_C2799( C2792 C2799 ) C2792_=_C2905( C2792 C2905 ) \nC2792_=_C3133( C2792 C3133 ) C2792_=_C3597( C2792 C3597 ) C2793_=_C2794( C2793 C2794 ) C2793_=_C2797( C2793 C2797 ) C2793_=_C2798( C2793 C2798 ) C2793_=_C2799( C2793 C2799 ) \nC2793_=_C2907( C2793 C2907 ) C2793_=_C3587( C2793 C3587 ) C2794_=_C2797( C2794 C2797 ) C2794_=_C2798( C2794 C2798 ) C2794_=_C2799( C2794 C2799 ) C2794_=_C2909( C2794 C2909 ) \nC2797_=_C2798( C2797 C2798 ) C2797_=_C2799( C2797 C2799 ) C2797_=_C2911( C2797 C2911 ) C2798_=_C2799( C2798 C2799 ) C2798_=_C2863( C2798 C2863 ) C2798_=_C2881( C2798 C2881 ) \nC2798_=_C2912( C2798 C2912 ) C2798_=_C3241( C2798 C3241 ) C2798_=_C3257( C2798 C3257 ) C2798_=_C3819( C2798 C3819 ) C2798_=_C4064( C2798 C4064 ) C2798_=_C4094( C2798 C4094 ) \nC2798_=_C4101( C2798 C4101 ) C2799_=_C3022( C2799 C3022 ) C2799_=_C3549( C2799 C3549 ) C2799_=_C3574( C2799 C3574 ) C2799_=_C3809( C2799 C3809 ) C2799_=_C4013( C2799 C4013 ) \nC2799_=_C4043( C2799 C4043 ) C2803_=_C2915( C2803 C2915 ) C2803_=_C3012( C2803 C3012 ) C2803_=_C3085( C2803 C3085 ) C2803_=_C3372( C2803 C3372 ) C2803_=_C3373( C2803 C3373 ) \nC2803_=_C3374( C2803 C3374 ) C2803_=_C3375( C2803 C3375 ) C2803_=_C3377( C2803 C3377 ) C2803_=_C3379( C2803 C3379 ) C2803_=_C3380( C2803 C3380 ) C2803_=_C3381( C2803 C3381 ) \nC2827_=_C3227( C2827 C3227 ) C2827_=_C3340( C2827 C3340 ) C2827_=_C3537( C2827 C3537 ) C2827_=_C3688( C2827 C3688 ) C2827_=_C3758( C2827 C3758 ) C2827_=_C3794( C2827 C3794 ) \nC2827_=_C3989( C2827 C3989 ) C2827_=_C3994( C2827 C3994 ) C2827_=_C4035( C2827 C4035 ) C2827_=_C4036( C2827 C4036 ) C2827_=_C4037( C2827 C4037 ) C2827_=_C4038( C2827 C4038 ) \nC2827_=_C4039( C2827 C4039 ) C2839_=_C2845( C2839 C2845 ) C2839_=_C2846( C2839 C2846 ) C2839_=_C2855( C2839 C2855 ) C2839_=_C2871( C2839 C2871 ) C2839_=_C2952( C2839 C2952 ) \nC2839_=_C3235( C2839 C3235 ) C2839_=_C3249( C2839 C3249 ) C2839_=_C3337( C2839 C3337 ) C2839_=_C3410( C2839 C3410 ) C2839_=_C3464( C2839 C3464 ) C2839_=_C3507( C2839 C3507 ) \nC2839_=_C3655( C2839 C3655 ) C2839_=_C3694( C2839 C3694 ) C2839_=_C3735( C2839 C3735 ) C2839_=_C3812( C2839 C3812 ) C2839_=_C3813( C2839 C3813 ) C2839_=_C3814( C2839 C3814 ) \nC2839_=_C3815( C2839 C3815 ) C2839_=_C3818( C2839 C3818 ) C2839_=_C3819( C2839 C3819 ) C2839_=_C3820( C2839 C3820 ) C2845_=_C2846( C2845 C2846 ) C2845_=_C3003( C2845 C3003 ) \nC2845_=_C3104( C2845 C3104 ) C2845_=_C3289( C2845 C3289 ) C2845_=_C3402( C2845 C3402 ) C2845_=_C3416( C2845 C3416 ) C2845_=_C3512( C2845 C3512 ) C2845_=_C3815( C2845 C3815 ) \nC2845_=_C3826( C2845 C3826 ) C2845_=_C3836( C2845 C3836 ) C2845_=_C3842( C2845 C3842 ) C2845_=_C3923( C2845 C3923 ) C2845_=_C4025( C2845 C4025 ) C2845_=_C4041( C2845 C4041 ) \nC2845_=_C4042( C2845 C4042 ) C2846_=_C2958( C2846 C2958 ) C2846_=_C3005( C2846 C3005 ) C2846_=_C3238( C2846 C3238 ) C2846_=_C3404( C2846 C3404 ) C2846_=_C3417( C2846 C3417 ) \nC2846_=_C3513( C2846 C3513 ) C2846_=_C3774( C2846 C3774 ) C2846_=_C3874( C2846 C3874 ) C2846_=_C4026( C2846 C4026 ) C2846_=_C4041( C2846 C4041 ) C2846_=_C4050( C2846 C4050 ) \nC2846_=_C4052( C2846 C4052 ) C2846_=_C4053( C2846 C4053 ) C2849_=_C2852( C2849 C2852 ) C2849_=_C2853( C2849 C2853 ) C2849_=_C2854( C2849 C2854 ) C2849_=_C2855( C2849 C2855 ) \nC2849_=_C2856( C2849 C2856 ) C2849_=_C2857( C2849 C2857 ) C2849_=_C2858( C2849 C2858 ) C2849_=_C2859( C2849 C2859 ) C2849_=_C2860( C2849 C2860 ) C2849_=_C2861( C2849 C2861 ) \nC2849_=_C2863( C2849 C2863 ) C2849_=_C3050( C2849 C3050 ) C2849_=_C3057( C2849 C3057 ) C2852_=_C2853( C2852 C2853 ) C2852_=_C2854( C2852 C2854 ) C2852_=_C2855( C2852 C2855 ) \nC2852_=_C2856( C2852 C2856 ) C2852_=_C2857( C2852 C2857 ) C2852_=_C2858( C2852 C2858 ) C2852_=_C2859( C2852 C2859 ) C2852_=_C2860( C2852 C2860 ) C2852_=_C2861( C2852 C2861 ) \nC2852_=_C2863( C2852 C2863 ) C2852_=_C3131( C2852 C3131 ) C2853_=_C2854(</w:t>
      </w:r>
    </w:p>
    <w:p>
      <w:pPr>
        <w:pStyle w:val="PreformattedText"/>
        <w:bidi w:val="0"/>
        <w:spacing w:before="0" w:after="0"/>
        <w:jc w:val="left"/>
        <w:rPr/>
      </w:pPr>
      <w:r>
        <w:rPr/>
        <w:t xml:space="preserve"> </w:t>
      </w:r>
      <w:r>
        <w:rPr/>
        <w:t>C2853 C2854 ) C2853_=_C2855( C2853 C2855 ) C2853_=_C2856( C2853 C2856 ) C2853_=_C2857( C2853 C2857 ) \nC2853_=_C2858( C2853 C2858 ) C2853_=_C2859( C2853 C2859 ) C2853_=_C2860( C2853 C2860 ) C2853_=_C2861( C2853 C2861 ) C2853_=_C2863( C2853 C2863 ) C2853_=_C2870( C2853 C2870 ) \nC2853_=_C3233( C2853 C3233 ) C2853_=_C3248( C2853 C3248 ) C2853_=_C3735( C2853 C3735 ) C2853_=_C3744( C2853 C3744 ) C2853_=_C3746( C2853 C3746 ) C2853_=_C3749( C2853 C3749 ) \nC2854_=_C2855( C2854 C2855 ) C2854_=_C2856( C2854 C2856 ) C2854_=_C2857( C2854 C2857 ) C2854_=_C2858( C2854 C2858 ) C2854_=_C2859( C2854 C2859 ) C2854_=_C2860( C2854 C2860 ) \nC2854_=_C2861( C2854 C2861 ) C2854_=_C2863( C2854 C2863 ) C2854_=_C3784( C2854 C3784 ) C2854_=_C3788( C2854 C3788 ) C2855_=_C2856( C2855 C2856 ) C2855_=_C2857( C2855 C2857 ) \nC2855_=_C2858( C2855 C2858 ) C2855_=_C2859( C2855 C2859 ) C2855_=_C2860( C2855 C2860 ) C2855_=_C2861( C2855 C2861 ) C2855_=_C2863( C2855 C2863 ) C2855_=_C2871( C2855 C2871 ) \nC2855_=_C2952( C2855 C2952 ) C2855_=_C3235( C2855 C3235 ) C2855_=_C3249( C2855 C3249 ) C2855_=_C3337( C2855 C3337 ) C2855_=_C3410( C2855 C3410 ) C2855_=_C3464( C2855 C3464 ) \nC2855_=_C3507( C2855 C3507 ) C2855_=_C3655( C2855 C3655 ) C2855_=_C3694( C2855 C3694 ) C2855_=_C3735( C2855 C3735 ) C2855_=_C3812( C2855 C3812 ) C2855_=_C3813( C2855 C3813 ) \nC2855_=_C3814( C2855 C3814 ) C2855_=_C3815( C2855 C3815 ) C2855_=_C3818( C2855 C3818 ) C2855_=_C3819( C2855 C3819 ) C2855_=_C3820( C2855 C3820 ) C2856_=_C2857( C2856 C2857 ) \nC2856_=_C2858( C2856 C2858 ) C2856_=_C2859( C2856 C2859 ) C2856_=_C2860( C2856 C2860 ) C2856_=_C2861( C2856 C2861 ) C2856_=_C2863( C2856 C2863 ) C2857_=_C2858( C2857 C2858 ) \nC2857_=_C2859( C2857 C2859 ) C2857_=_C2860( C2857 C2860 ) C2857_=_C2861( C2857 C2861 ) C2857_=_C2863( C2857 C2863 ) C2857_=_C3917( C2857 C3917 ) C2857_=_C3921( C2857 C3921 ) \nC2858_=_C2859( C2858 C2859 ) C2858_=_C2860( C2858 C2860 ) C2858_=_C2861( C2858 C2861 ) C2858_=_C2863( C2858 C2863 ) C2858_=_C3519( C2858 C3519 ) C2859_=_C2860( C2859 C2860 ) \nC2859_=_C2861( C2859 C2861 ) C2859_=_C2863( C2859 C2863 ) C2859_=_C2891( C2859 C2891 ) C2859_=_C3971( C2859 C3971 ) C2859_=_C3975( C2859 C3975 ) C2860_=_C2861( C2860 C2861 ) \nC2860_=_C2863( C2860 C2863 ) C2860_=_C2923( C2860 C2923 ) C2860_=_C3050( C2860 C3050 ) C2860_=_C3169( C2860 C3169 ) C2860_=_C3412( C2860 C3412 ) C2860_=_C3784( C2860 C3784 ) \nC2860_=_C3917( C2860 C3917 ) C2860_=_C3929( C2860 C3929 ) C2860_=_C3971( C2860 C3971 ) C2860_=_C3981( C2860 C3981 ) C2860_=_C3982( C2860 C3982 ) C2861_=_C2863( C2861 C2863 ) \nC2861_=_C2878( C2861 C2878 ) C2861_=_C3203( C2861 C3203 ) C2861_=_C3239( C2861 C3239 ) C2861_=_C3255( C2861 C3255 ) C2861_=_C3425( C2861 C3425 ) C2861_=_C3660( C2861 C3660 ) \nC2861_=_C3744( C2861 C3744 ) C2861_=_C3769( C2861 C3769 ) C2861_=_C3852( C2861 C3852 ) C2861_=_C3859( C2861 C3859 ) C2861_=_C4057( C2861 C4057 ) C2861_=_C4062( C2861 C4062 ) \nC2861_=_C4063( C2861 C4063 ) C2861_=_C4064( C2861 C4064 ) C2861_=_C4065( C2861 C4065 ) C2861_=_C4066( C2861 C4066 ) C2863_=_C2881( C2863 C2881 ) C2863_=_C2912( C2863 C2912 ) \nC2863_=_C3241( C2863 C3241 ) C2863_=_C3257( C2863 C3257 ) C2863_=_C3819( C2863 C3819 ) C2863_=_C4064( C2863 C4064 ) C2863_=_C4094( C2863 C4094 ) C2863_=_C4101( C2863 C4101 ) \nC2865_=_C2868( C2865 C2868 ) C2865_=_C2869( C2865 C2869 ) C2865_=_C2870( C2865 C2870 ) C2865_=_C2871( C2865 C2871 ) C2865_=_C2872( C2865 C2872 ) C2865_=_C2873( C2865 C2873 ) \nC2865_=_C2874( C2865 C2874 ) C2865_=_C2875( C2865 C2875 ) C2865_=_C2878( C2865 C2878 ) C2865_=_C2879( C2865 C2879 ) C2865_=_C2881( C2865 C2881 ) C2865_=_C2883( C2865 C2883 ) \nC2865_=_C3206( C2865 C3206 ) C2865_=_C3207( C2865 C3207 ) C2865_=_C3208( C2865 C3208 ) C2865_=_C3209( C2865 C3209 ) C2865_=_C3210( C2865 C3210 ) C2865_=_C3211( C2865 C3211 ) \nC2865_=_C3212( C2865 C3212 ) C2865_=_C3213( C2865 C3213 ) C2865_=_C3214( C2865 C3214 ) C2865_=_C3216( C2865 C3216 ) C2865_=_C3217( C2865 C3217 ) C2868_=_C2869( C2868 C2869 ) \nC2868_=_C2870( C2868 C2870 ) C2868_=_C2871( C2868 C2871 ) C2868_=_C2872( C2868 C2872 ) C2868_=_C2873( C2868 C2873 ) C2868_=_C2874( C2868 C2874 ) C2868_=_C2875( C2868 C2875 ) \nC2868_=_C2878( C2868 C2878 ) C2868_=_C2879( C2868 C2879 ) C2868_=_C2881( C2868 C2881 ) C2868_=_C2883( C2868 C2883 ) C2868_=_C3062( C2868 C3062 ) C2868_=_C3207( C2868 C3207 ) \nC2868_=_C3474( C2868 C3474 ) C2868_=_C3480( C2868 C3480 ) C2869_=_C2870( C2869 C2870 ) C2869_=_C2871( C2869 C2871 ) C2869_=_C2872( C2869 C2872 ) C2869_=_C2873( C2869 C2873 ) \nC2869_=_C2874( C2869 C2874 ) C2869_=_C2875( C2869 C2875 ) C2869_=_C2878( C2869 C2878 ) C2869_=_C2879( C2869 C2879 ) C2869_=_C2881( C2869 C2881 ) C2869_=_C2883( C2869 C2883 ) \nC2869_=_C3209( C2869 C3209 ) C2869_=_C3714( C2869 C3714 ) C2870_=_C2871( C2870 C2871 ) C2870_=_C2872( C2870 C2872 ) C2870_=_C2873( C2870 C2873 ) C2870_=_C2874( C2870 C2874 ) \nC2870_=_C2875( C2870 C2875 ) C2870_=_C2878( C2870 C2878 ) C2870_=_C2879( C2870 C2879 ) C2870_=_C2881( C2870 C2881 ) C2870_=_C2883( C2870 C2883 ) C2870_=_C3233( C2870 C3233 ) \nC2870_=_C3248( C2870 C3248 ) C2870_=_C3735( C2870 C3735 ) C2870_=_C3744( C2870 C3744 ) C2870_=_C3746( C2870 C3746 ) C2870_=_C3749( C2870 C3749 ) C2871_=_C2872( C2871 C2872 ) \nC2871_=_C2873( C2871 C2873 ) C2871_=_C2874( C2871 C2874 ) C2871_=_C2875( C2871 C2875 ) C2871_=_C2878( C2871 C2878 ) C2871_=_C2879( C2871 C2879 ) C2871_=_C2881( C2871 C2881 ) \nC2871_=_C2883( C2871 C2883 ) C2871_=_C2952( C2871 C2952 ) C2871_=_C3235( C2871 C3235 ) C2871_=_C3249( C2871 C3249 ) C2871_=_C3337( C2871 C3337 ) C2871_=_C3410( C2871 C3410 ) \nC2871_=_C3464( C2871 C3464 ) C2871_=_C3507( C2871 C3507 ) C2871_=_C3655( C2871 C3655 ) C2871_=_C3694( C2871 C3694 ) C2871_=_C3735( C2871 C3735 ) C2871_=_C3812( C2871 C3812 ) \nC2871_=_C3813( C2871 C3813 ) C2871_=_C3814( C2871 C3814 ) C2871_=_C3815( C2871 C3815 ) C2871_=_C3818( C2871 C3818 ) C2871_=_C3819( C2871 C3819 ) C2871_=_C3820( C2871 C3820 ) \nC2872_=_C2873( C2872 C2873 ) C2872_=_C2874( C2872 C2874 ) C2872_=_C2875( C2872 C2875 ) C2872_=_C2878( C2872 C2878 ) C2872_=_C2879( C2872 C2879 ) C2872_=_C2881( C2872 C2881 ) \nC2872_=_C2883( C2872 C2883 ) C2872_=_C3066( C2872 C3066 ) C2872_=_C3826( C2872 C3826 ) C2873_=_C2874( C2873 C2874 ) C2873_=_C2875( C2873 C2875 ) C2873_=_C2878( C2873 C2878 ) \nC2873_=_C2879( C2873 C2879 ) C2873_=_C2881( C2873 C2881 ) C2873_=_C2883( C2873 C2883 ) C2873_=_C3836( C2873 C3836 ) C2874_=_C2875( C2874 C2875 ) C2874_=_C2878( C2874 C2878 ) \nC2874_=_C2879( C2874 C2879 ) C2874_=_C2881( C2874 C2881 ) C2874_=_C2883( C2874 C2883 ) C2874_=_C3211( C2874 C3211 ) C2874_=_C3840( C2874 C3840 ) C2874_=_C3842( C2874 C3842 ) \nC2875_=_C2878( C2875 C2878 ) C2875_=_C2879( C2875 C2879 ) C2875_=_C2881( C2875 C2881 ) C2875_=_C2883( C2875 C2883 ) C2875_=_C3137( C2875 C3137 ) C2875_=_C3517( C2875 C3517 ) \nC2875_=_C3923( C2875 C3923 ) C2878_=_C2879( C2878 C2879 ) C2878_=_C2881( C2878 C2881 ) C2878_=_C2883( C2878 C2883 ) C2878_=_C3203( C2878 C3203 ) C2878_=_C3239( C2878 C3239 ) \nC2878_=_C3255( C2878 C3255 ) C2878_=_C3425( C2878 C3425 ) C2878_=_C3660( C2878 C3660 ) C2878_=_C3744( C2878 C3744 ) C2878_=_C3769( C2878 C3769 ) C2878_=_C3852( C2878 C3852 ) \nC2878_=_C3859( C2878 C3859 ) C2878_=_C4057( C2878 C4057 ) C2878_=_C4062( C2878 C4062 ) C2878_=_C4063( C2878 C4063 ) C2878_=_C4064( C2878 C4064 ) C2878_=_C4065( C2878 C4065 ) \nC2878_=_C4066( C2878 C4066 ) C2879_=_C2881( C2879 C2881 ) C2879_=_C2883( C2879 C2883 ) C2879_=_C2895( C2879 C2895 ) C2879_=_C3216( C2879 C3216 ) C2879_=_C3943( C2879 C3943 ) \nC2881_=_C2883( C2881 C2883 ) C2881_=_C2912( C2881 C2912 ) C2881_=_C3241( C2881 C3241 ) C2881_=_C3257( C2881 C3257 ) C2881_=_C3819( C2881 C3819 ) C2881_=_C4064( C2881 C4064 ) \nC2881_=_C4094( C2881 C4094 ) C2881_=_C4101( C2881 C4101 ) C2883_=_C3110( C2883 C3110 ) C2883_=_C3244( C2883 C3244 ) C2883_=_C4042( C2883 C4042 ) C2883_=_C4053( C2883 C4053 ) \nC2884_=_C2886( C2884 C2886 ) C2884_=_C2887( C2884 C2887 ) C2884_=_C2888( C2884 C2888 ) C2884_=_C2889( C2884 C2889 ) C2884_=_C2890( C2884 C2890 ) C2884_=_C2891( C2884 C2891 ) \nC2884_=_C2892( C2884 C2892 ) C2884_=_C2894( C2884 C2894 ) C2884_=_C2895( C2884 C2895 ) C2884_=_C2896( C2884 C2896 ) C2884_=_C2898( C2884 C2898 ) C2884_=_C2994( C2884 C2994 ) \nC2884_=_C2995( C2884 C2995 ) C2884_=_C2996( C2884 C2996 ) C2884_=_C3001( C2884 C3001 ) C2884_=_C3003( C2884 C3003 ) C2884_=_C3004( C2884 C3004 ) C2884_=_C3005( C2884 C3005 ) \nC2886_=_C2887( C2886 C2887 ) C2886_=_C2888( C2886 C2888 ) C2886_=_C2889( C2886 C2889 ) C2886_=_C2890( C2886 C2890 ) C2886_=_C2891( C2886 C2891 ) C2886_=_C2892( C2886 C2892 ) \nC2886_=_C2894( C2886 C2894 ) C2886_=_C2895( C2886 C2895 ) C2886_=_C2896( C2886 C2896 ) C2886_=_C2898( C2886 C2898 ) C2886_=_C3060( C2886 C3060 ) C2886_=_C3142( C2886 C3142 ) \nC2886_=_C3221( C2886 C3221 ) C2886_=_C3227( C2886 C3227 ) C2887_=_C2888( C2887 C2888 ) C2887_=_C2889( C2887 C2889 ) C2887_=_C2890( C2887 C2890 ) C2887_=_C2891( C2887 C2891 ) \nC2887_=_C2892( C2887 C2892 ) C2887_=_C2894( C2887 C2894 ) C2887_=_C2895( C2887 C2895 ) C2887_=_C2896( C2887 C2896 ) C2887_=_C2898( C2887 C2898 ) C2887_=_C3098( C2887 C3098 ) \nC2887_=_C3245( C2887 C3245 ) C2887_=_C3287( C2887 C3287 ) C2887_=_C3289( C2887 C3289 ) C2887_=_C3290( C2887 C3290 ) C2887_=_C3295( C2887 C3295 ) C2888_=_C2889( C2888 C2889 ) \nC2888_=_C2890( C2888 C2890 ) C2888_=_C2891( C2888 C2891 ) C2888_=_C2892( C2888 C2892 ) C2888_=_C2894( C2888 C2894 ) C2888_=_C2895( C2888 C2895 ) C2888_=_C2896( C2888 C2896 ) \nC2888_=_C2898( C2888 C2898 ) C2888_=_C3143( C2888 C3143 ) C2888_=_C3334( C2888 C3334 ) C2888_=_C3337( C2888 C3337 ) C2888_=_C3340( C2888 C3340 ) C2889_=_C2890( C2889 C2890 ) \nC2889_=_C2891( C2889 C2891 ) C2889_=_C2892( C2889 C2892 ) C2889_=_C2894( C2889 C2894 ) C2889_=_C2895( C2889 C2895 ) C2889_=_C2896( C2889 C2896 ) C2889_=_C2898( C2889 C2898 ) \nC2889_=_C3449( C2889 C3449 ) C2890_=_C2891( C2890 C2891 ) C2890_=_C2892( C2890 C2892 ) C2890_=_C2894( C2890 C2894 ) C2890_=_C2895(</w:t>
      </w:r>
    </w:p>
    <w:p>
      <w:pPr>
        <w:pStyle w:val="PreformattedText"/>
        <w:bidi w:val="0"/>
        <w:spacing w:before="0" w:after="0"/>
        <w:jc w:val="left"/>
        <w:rPr/>
      </w:pPr>
      <w:r>
        <w:rPr/>
        <w:t xml:space="preserve"> </w:t>
      </w:r>
      <w:r>
        <w:rPr/>
        <w:t>C2890 C2895 ) C2890_=_C2896( C2890 C2896 ) \nC2890_=_C2898( C2890 C2898 ) C2890_=_C3461( C2890 C3461 ) C2890_=_C3462( C2890 C3462 ) C2890_=_C3464( C2890 C3464 ) C2890_=_C3473( C2890 C3473 ) C2891_=_C2892( C2891 C2892 ) \nC2891_=_C2894( C2891 C2894 ) C2891_=_C2895( C2891 C2895 ) C2891_=_C2896( C2891 C2896 ) C2891_=_C2898( C2891 C2898 ) C2891_=_C3971( C2891 C3971 ) C2891_=_C3975( C2891 C3975 ) \nC2892_=_C2894( C2892 C2894 ) C2892_=_C2895( C2892 C2895 ) C2892_=_C2896( C2892 C2896 ) C2892_=_C2898( C2892 C2898 ) C2892_=_C4004( C2892 C4004 ) C2894_=_C2895( C2894 C2895 ) \nC2894_=_C2896( C2894 C2896 ) C2894_=_C2898( C2894 C2898 ) C2894_=_C3942( C2894 C3942 ) C2894_=_C3952( C2894 C3952 ) C2894_=_C4062( C2894 C4062 ) C2894_=_C4068( C2894 C4068 ) \nC2895_=_C2896( C2895 C2896 ) C2895_=_C2898( C2895 C2898 ) C2895_=_C3216( C2895 C3216 ) C2895_=_C3943( C2895 C3943 ) C2896_=_C2898( C2896 C2898 ) C2896_=_C3150( C2896 C3150 ) \nC2896_=_C3662( C2896 C3662 ) C2896_=_C4071( C2896 C4071 ) C2896_=_C4086( C2896 C4086 ) C2896_=_C4087( C2896 C4087 ) C2899_=_C2900( C2899 C2900 ) C2899_=_C2901( C2899 C2901 ) \nC2899_=_C2902( C2899 C2902 ) C2899_=_C2903( C2899 C2903 ) C2899_=_C2904( C2899 C2904 ) C2899_=_C2905( C2899 C2905 ) C2899_=_C2906( C2899 C2906 ) C2899_=_C2907( C2899 C2907 ) \nC2899_=_C2908( C2899 C2908 ) C2899_=_C2909( C2899 C2909 ) C2899_=_C2911( C2899 C2911 ) C2899_=_C2912( C2899 C2912 ) C2899_=_C3012( C2899 C3012 ) C2899_=_C3020( C2899 C3020 ) \nC2899_=_C3022( C2899 C3022 ) C2900_=_C2901( C2900 C2901 ) C2900_=_C2902( C2900 C2902 ) C2900_=_C2903( C2900 C2903 ) C2900_=_C2904( C2900 C2904 ) C2900_=_C2905( C2900 C2905 ) \nC2900_=_C2906( C2900 C2906 ) C2900_=_C2907( C2900 C2907 ) C2900_=_C2908( C2900 C2908 ) C2900_=_C2909( C2900 C2909 ) C2900_=_C2911( C2900 C2911 ) C2900_=_C2912( C2900 C2912 ) \nC2900_=_C2995( C2900 C2995 ) C2900_=_C3096( C2900 C3096 ) C2900_=_C3231( C2900 C3231 ) C2900_=_C3232( C2900 C3232 ) C2900_=_C3233( C2900 C3233 ) C2900_=_C3234( C2900 C3234 ) \nC2900_=_C3235( C2900 C3235 ) C2900_=_C3236( C2900 C3236 ) C2900_=_C3238( C2900 C3238 ) C2900_=_C3239( C2900 C3239 ) C2900_=_C3241( C2900 C3241 ) C2900_=_C3242( C2900 C3242 ) \nC2900_=_C3244( C2900 C3244 ) C2901_=_C2902( C2901 C2902 ) C2901_=_C2903( C2901 C2903 ) C2901_=_C2904( C2901 C2904 ) C2901_=_C2905( C2901 C2905 ) C2901_=_C2906( C2901 C2906 ) \nC2901_=_C2907( C2901 C2907 ) C2901_=_C2908( C2901 C2908 ) C2901_=_C2909( C2901 C2909 ) C2901_=_C2911( C2901 C2911 ) C2901_=_C2912( C2901 C2912 ) C2901_=_C3083( C2901 C3083 ) \nC2901_=_C3311( C2901 C3311 ) C2901_=_C3312( C2901 C3312 ) C2901_=_C3313( C2901 C3313 ) C2901_=_C3314( C2901 C3314 ) C2901_=_C3315( C2901 C3315 ) C2901_=_C3316( C2901 C3316 ) \nC2901_=_C3317( C2901 C3317 ) C2902_=_C2903( C2902 C2903 ) C2902_=_C2904( C2902 C2904 ) C2902_=_C2905( C2902 C2905 ) C2902_=_C2906( C2902 C2906 ) C2902_=_C2907( C2902 C2907 ) \nC2902_=_C2908( C2902 C2908 ) C2902_=_C2909( C2902 C2909 ) C2902_=_C2911( C2902 C2911 ) C2902_=_C2912( C2902 C2912 ) C2903_=_C2904( C2903 C2904 ) C2903_=_C2905( C2903 C2905 ) \nC2903_=_C2906( C2903 C2906 ) C2903_=_C2907( C2903 C2907 ) C2903_=_C2908( C2903 C2908 ) C2903_=_C2909( C2903 C2909 ) C2903_=_C2911( C2903 C2911 ) C2903_=_C2912( C2903 C2912 ) \nC2903_=_C3494( C2903 C3494 ) C2904_=_C2905( C2904 C2905 ) C2904_=_C2906( C2904 C2906 ) C2904_=_C2907( C2904 C2907 ) C2904_=_C2908( C2904 C2908 ) C2904_=_C2909( C2904 C2909 ) \nC2904_=_C2911( C2904 C2911 ) C2904_=_C2912( C2904 C2912 ) C2904_=_C3231( C2904 C3231 ) C2904_=_C3311( C2904 C3311 ) C2904_=_C3535( C2904 C3535 ) C2904_=_C3537( C2904 C3537 ) \nC2905_=_C2906( C2905 C2906 ) C2905_=_C2907( C2905 C2907 ) C2905_=_C2908( C2905 C2908 ) C2905_=_C2909( C2905 C2909 ) C2905_=_C2911( C2905 C2911 ) C2905_=_C2912( C2905 C2912 ) \nC2905_=_C3133( C2905 C3133 ) C2905_=_C3597( C2905 C3597 ) C2906_=_C2907( C2906 C2907 ) C2906_=_C2908( C2906 C2908 ) C2906_=_C2909( C2906 C2909 ) C2906_=_C2911( C2906 C2911 ) \nC2906_=_C2912( C2906 C2912 ) C2906_=_C3232( C2906 C3232 ) C2906_=_C3315( C2906 C3315 ) C2906_=_C3708( C2906 C3708 ) C2907_=_C2908( C2907 C2908 ) C2907_=_C2909( C2907 C2909 ) \nC2907_=_C2911( C2907 C2911 ) C2907_=_C2912( C2907 C2912 ) C2907_=_C3587( C2907 C3587 ) C2908_=_C2909( C2908 C2909 ) C2908_=_C2911( C2908 C2911 ) C2908_=_C2912( C2908 C2912 ) \nC2908_=_C3001( C2908 C3001 ) C2908_=_C3103( C2908 C3103 ) C2908_=_C3287( C2908 C3287 ) C2908_=_C3400( C2908 C3400 ) C2908_=_C3509( C2908 C3509 ) C2908_=_C3535( C2908 C3535 ) \nC2908_=_C3568( C2908 C3568 ) C2908_=_C3677( C2908 C3677 ) C2908_=_C3708( C2908 C3708 ) C2908_=_C3772( C2908 C3772 ) C2908_=_C3951( C2908 C3951 ) C2908_=_C3952( C2908 C3952 ) \nC2909_=_C2911( C2909 C2911 ) C2909_=_C2912( C2909 C2912 ) C2911_=_C2912( C2911 C2912 ) C2912_=_C3241( C2912 C3241 ) C2912_=_C3257( C2912 C3257 ) C2912_=_C3819( C2912 C3819 ) \nC2912_=_C4064( C2912 C4064 ) C2912_=_C4094( C2912 C4094 ) C2912_=_C4101( C2912 C4101 ) C2915_=_C2917( C2915 C2917 ) C2915_=_C2921( C2915 C2921 ) C2915_=_C2923( C2915 C2923 ) \nC2915_=_C3012( C2915 C3012 ) C2915_=_C3085( C2915 C3085 ) C2915_=_C3372( C2915 C3372 ) C2915_=_C3373( C2915 C3373 ) C2915_=_C3374( C2915 C3374 ) C2915_=_C3375( C2915 C3375 ) \nC2915_=_C3377( C2915 C3377 ) C2915_=_C3379( C2915 C3379 ) C2915_=_C3380( C2915 C3380 ) C2915_=_C3381( C2915 C3381 ) C2917_=_C2921( C2917 C2921 ) C2917_=_C2923( C2917 C2923 ) \nC2917_=_C3087( C2917 C3087 ) C2917_=_C3298( C2917 C3298 ) C2917_=_C3313( C2917 C3313 ) C2917_=_C3431( C2917 C3431 ) C2917_=_C3584( C2917 C3584 ) C2917_=_C3585( C2917 C3585 ) \nC2917_=_C3587( C2917 C3587 ) C2921_=_C2923( C2921 C2923 ) C2921_=_C3092( C2921 C3092 ) C2921_=_C3317( C2921 C3317 ) C2921_=_C3578( C2921 C3578 ) C2921_=_C3601( C2921 C3601 ) \nC2921_=_C3767( C2921 C3767 ) C2921_=_C3933( C2921 C3933 ) C2921_=_C3934( C2921 C3934 ) C2921_=_C3935( C2921 C3935 ) C2921_=_C3936( C2921 C3936 ) C2923_=_C3050( C2923 C3050 ) \nC2923_=_C3169( C2923 C3169 ) C2923_=_C3412( C2923 C3412 ) C2923_=_C3784( C2923 C3784 ) C2923_=_C3917( C2923 C3917 ) C2923_=_C3929( C2923 C3929 ) C2923_=_C3971( C2923 C3971 ) \nC2923_=_C3981( C2923 C3981 ) C2923_=_C3982( C2923 C3982 ) C2944_=_C2950( C2944 C2950 ) C2944_=_C2952( C2944 C2952 ) C2944_=_C2958( C2944 C2958 ) C2944_=_C2959( C2944 C2959 ) \nC2944_=_C2960( C2944 C2960 ) C2944_=_C3058( C2944 C3058 ) C2944_=_C3059( C2944 C3059 ) C2944_=_C3060( C2944 C3060 ) C2944_=_C3062( C2944 C3062 ) C2944_=_C3063( C2944 C3063 ) \nC2944_=_C3064( C2944 C3064 ) C2944_=_C3065( C2944 C3065 ) C2944_=_C3066( C2944 C3066 ) C2944_=_C3067( C2944 C3067 ) C2944_=_C3068( C2944 C3068 ) C2944_=_C3070( C2944 C3070 ) \nC2950_=_C2952( C2950 C2952 ) C2950_=_C2958( C2950 C2958 ) C2950_=_C2959( C2950 C2959 ) C2950_=_C2960( C2950 C2960 ) C2950_=_C3208( C2950 C3208 ) C2950_=_C3334( C2950 C3334 ) \nC2950_=_C3420( C2950 C3420 ) C2950_=_C3462( C2950 C3462 ) C2950_=_C3653( C2950 C3653 ) C2950_=_C3654( C2950 C3654 ) C2950_=_C3655( C2950 C3655 ) C2950_=_C3656( C2950 C3656 ) \nC2950_=_C3657( C2950 C3657 ) C2950_=_C3658( C2950 C3658 ) C2950_=_C3659( C2950 C3659 ) C2950_=_C3660( C2950 C3660 ) C2950_=_C3661( C2950 C3661 ) C2950_=_C3662( C2950 C3662 ) \nC2952_=_C2958( C2952 C2958 ) C2952_=_C2959( C2952 C2959 ) C2952_=_C2960( C2952 C2960 ) C2952_=_C3235( C2952 C3235 ) C2952_=_C3249( C2952 C3249 ) C2952_=_C3337( C2952 C3337 ) \nC2952_=_C3410( C2952 C3410 ) C2952_=_C3464( C2952 C3464 ) C2952_=_C3507( C2952 C3507 ) C2952_=_C3655( C2952 C3655 ) C2952_=_C3694( C2952 C3694 ) C2952_=_C3735( C2952 C3735 ) \nC2952_=_C3812( C2952 C3812 ) C2952_=_C3813( C2952 C3813 ) C2952_=_C3814( C2952 C3814 ) C2952_=_C3815( C2952 C3815 ) C2952_=_C3818( C2952 C3818 ) C2952_=_C3819( C2952 C3819 ) \nC2952_=_C3820( C2952 C3820 ) C2958_=_C2959( C2958 C2959 ) C2958_=_C2960( C2958 C2960 ) C2958_=_C3005( C2958 C3005 ) C2958_=_C3238( C2958 C3238 ) C2958_=_C3404( C2958 C3404 ) \nC2958_=_C3417( C2958 C3417 ) C2958_=_C3513( C2958 C3513 ) C2958_=_C3774( C2958 C3774 ) C2958_=_C3874( C2958 C3874 ) C2958_=_C4026( C2958 C4026 ) C2958_=_C4041( C2958 C4041 ) \nC2958_=_C4050( C2958 C4050 ) C2958_=_C4052( C2958 C4052 ) C2958_=_C4053( C2958 C4053 ) C2959_=_C2960( C2959 C2960 ) C2959_=_C3173( C2959 C3173 ) C2959_=_C3405( C2959 C3405 ) \nC2959_=_C3597( C2959 C3597 ) C2959_=_C3970( C2959 C3970 ) C2959_=_C4034( C2959 C4034 ) C2959_=_C4112( C2959 C4112 ) C2960_=_C3057( C2960 C3057 ) C2960_=_C3407( C2960 C3407 ) \nC2960_=_C3749( C2960 C3749 ) C2960_=_C3788( C2960 C3788 ) C2960_=_C3820( C2960 C3820 ) C2960_=_C3921( C2960 C3921 ) C2960_=_C3975( C2960 C3975 ) C2960_=_C3982( C2960 C3982 ) \nC2960_=_C4052( C2960 C4052 ) C2960_=_C4066( C2960 C4066 ) C2960_=_C4101( C2960 C4101 ) C2960_=_C4112( C2960 C4112 ) C2978_=_C3020( C2978 C3020 ) C2978_=_C3033( C2978 C3033 ) \nC2978_=_C3349( C2978 C3349 ) C2978_=_C3458( C2978 C3458 ) C2978_=_C3494( C2978 C3494 ) C2978_=_C3548( C2978 C3548 ) C2978_=_C3573( C2978 C3573 ) C2978_=_C3683( C2978 C3683 ) \nC2978_=_C3805( C2978 C3805 ) C2978_=_C3961( C2978 C3961 ) C2978_=_C4012( C2978 C4012 ) C2978_=_C4075( C2978 C4075 ) C2982_=_C3072( C2982 C3072 ) C2982_=_C3142( C2982 C3142 ) \nC2982_=_C3143( C2982 C3143 ) C2982_=_C3144( C2982 C3144 ) C2982_=_C3146( C2982 C3146 ) C2982_=_C3147( C2982 C3147 ) C2982_=_C3149( C2982 C3149 ) C2982_=_C3150( C2982 C3150 ) \nC2982_=_C3153( C2982 C3153 ) C2994_=_C2995( C2994 C2995 ) C2994_=_C2996( C2994 C2996 ) C2994_=_C3001( C2994 C3001 ) C2994_=_C3003( C2994 C3003 ) C2994_=_C3004( C2994 C3004 ) \nC2994_=_C3005( C2994 C3005 ) C2994_=_C3096( C2994 C3096 ) C2994_=_C3097( C2994 C3097 ) C2994_=_C3098( C2994 C3098 ) C2994_=_C3099( C2994 C3099 ) C2994_=_C3101( C2994 C3101 ) \nC2994_=_C3102( C2994 C3102 ) C2994_=_C3103( C2994 C3103 ) C2994_=_C3104( C2994 C3104 ) C2994_=_C3105( C2994 C3105 ) C2994_=_C3108( C2994 C3108 ) C2994_=_C3110( C2994 C3110 ) \nC2995_=_C2996( C2995 C2996 ) C2995_=_C3001( C2995 C3001 ) C2995_=_C3003( C2995 C3003 ) C2995_=_C3004( C2995 C3004 ) C2995_=_C3005( C2995 C3005 ) C2995_=_C3096( C2995 C3096 ) \nC2995_=_C3231(</w:t>
      </w:r>
    </w:p>
    <w:p>
      <w:pPr>
        <w:pStyle w:val="PreformattedText"/>
        <w:bidi w:val="0"/>
        <w:spacing w:before="0" w:after="0"/>
        <w:jc w:val="left"/>
        <w:rPr/>
      </w:pPr>
      <w:r>
        <w:rPr/>
        <w:t xml:space="preserve"> </w:t>
      </w:r>
      <w:r>
        <w:rPr/>
        <w:t>C2995 C3231 ) C2995_=_C3232( C2995 C3232 ) C2995_=_C3233( C2995 C3233 ) C2995_=_C3234( C2995 C3234 ) C2995_=_C3235( C2995 C3235 ) C2995_=_C3236( C2995 C3236 ) \nC2995_=_C3238( C2995 C3238 ) C2995_=_C3239( C2995 C3239 ) C2995_=_C3241( C2995 C3241 ) C2995_=_C3242( C2995 C3242 ) C2995_=_C3244( C2995 C3244 ) C2996_=_C3001( C2996 C3001 ) \nC2996_=_C3003( C2996 C3003 ) C2996_=_C3004( C2996 C3004 ) C2996_=_C3005( C2996 C3005 ) C2996_=_C3097( C2996 C3097 ) C2996_=_C3245( C2996 C3245 ) C2996_=_C3246( C2996 C3246 ) \nC2996_=_C3247( C2996 C3247 ) C2996_=_C3248( C2996 C3248 ) C2996_=_C3249( C2996 C3249 ) C2996_=_C3250( C2996 C3250 ) C2996_=_C3251( C2996 C3251 ) C2996_=_C3255( C2996 C3255 ) \nC2996_=_C3257( C2996 C3257 ) C3001_=_C3003( C3001 C3003 ) C3001_=_C3004( C3001 C3004 ) C3001_=_C3005( C3001 C3005 ) C3001_=_C3103( C3001 C3103 ) C3001_=_C3287( C3001 C3287 ) \nC3001_=_C3400( C3001 C3400 ) C3001_=_C3509( C3001 C3509 ) C3001_=_C3535( C3001 C3535 ) C3001_=_C3568( C3001 C3568 ) C3001_=_C3677( C3001 C3677 ) C3001_=_C3708( C3001 C3708 ) \nC3001_=_C3772( C3001 C3772 ) C3001_=_C3951( C3001 C3951 ) C3001_=_C3952( C3001 C3952 ) C3003_=_C3004( C3003 C3004 ) C3003_=_C3005( C3003 C3005 ) C3003_=_C3104( C3003 C3104 ) \nC3003_=_C3289( C3003 C3289 ) C3003_=_C3402( C3003 C3402 ) C3003_=_C3416( C3003 C3416 ) C3003_=_C3512( C3003 C3512 ) C3003_=_C3815( C3003 C3815 ) C3003_=_C3826( C3003 C3826 ) \nC3003_=_C3836( C3003 C3836 ) C3003_=_C3842( C3003 C3842 ) C3003_=_C3923( C3003 C3923 ) C3003_=_C4025( C3003 C4025 ) C3003_=_C4041( C3003 C4041 ) C3003_=_C4042( C3003 C4042 ) \nC3004_=_C3005( C3004 C3005 ) C3004_=_C3105( C3004 C3105 ) C3004_=_C3214( C3004 C3214 ) C3004_=_C3290( C3004 C3290 ) C3004_=_C3403( C3004 C3403 ) C3004_=_C4043( C3004 C4043 ) \nC3004_=_C4044( C3004 C4044 ) C3005_=_C3238( C3005 C3238 ) C3005_=_C3404( C3005 C3404 ) C3005_=_C3417( C3005 C3417 ) C3005_=_C3513( C3005 C3513 ) C3005_=_C3774( C3005 C3774 ) \nC3005_=_C3874( C3005 C3874 ) C3005_=_C4026( C3005 C4026 ) C3005_=_C4041( C3005 C4041 ) C3005_=_C4050( C3005 C4050 ) C3005_=_C4052( C3005 C4052 ) C3005_=_C4053( C3005 C4053 ) \nC3012_=_C3020( C3012 C3020 ) C3012_=_C3022( C3012 C3022 ) C3012_=_C3085( C3012 C3085 ) C3012_=_C3372( C3012 C3372 ) C3012_=_C3373( C3012 C3373 ) C3012_=_C3374( C3012 C3374 ) \nC3012_=_C3375( C3012 C3375 ) C3012_=_C3377( C3012 C3377 ) C3012_=_C3379( C3012 C3379 ) C3012_=_C3380( C3012 C3380 ) C3012_=_C3381( C3012 C3381 ) C3020_=_C3022( C3020 C3022 ) \nC3020_=_C3033( C3020 C3033 ) C3020_=_C3349( C3020 C3349 ) C3020_=_C3458( C3020 C3458 ) C3020_=_C3494( C3020 C3494 ) C3020_=_C3548( C3020 C3548 ) C3020_=_C3573( C3020 C3573 ) \nC3020_=_C3683( C3020 C3683 ) C3020_=_C3805( C3020 C3805 ) C3020_=_C3961( C3020 C3961 ) C3020_=_C4012( C3020 C4012 ) C3020_=_C4075( C3020 C4075 ) C3022_=_C3549( C3022 C3549 ) \nC3022_=_C3574( C3022 C3574 ) C3022_=_C3809( C3022 C3809 ) C3022_=_C4013( C3022 C4013 ) C3022_=_C4043( C3022 C4043 ) C3033_=_C3349( C3033 C3349 ) C3033_=_C3458( C3033 C3458 ) \nC3033_=_C3494( C3033 C3494 ) C3033_=_C3548( C3033 C3548 ) C3033_=_C3573( C3033 C3573 ) C3033_=_C3683( C3033 C3683 ) C3033_=_C3805( C3033 C3805 ) C3033_=_C3961( C3033 C3961 ) \nC3033_=_C4012( C3033 C4012 ) C3033_=_C4075( C3033 C4075 ) C3050_=_C3057( C3050 C3057 ) C3050_=_C3169( C3050 C3169 ) C3050_=_C3412( C3050 C3412 ) C3050_=_C3784( C3050 C3784 ) \nC3050_=_C3917( C3050 C3917 ) C3050_=_C3929( C3050 C3929 ) C3050_=_C3971( C3050 C3971 ) C3050_=_C3981( C3050 C3981 ) C3050_=_C3982( C3050 C3982 ) C3057_=_C3407( C3057 C3407 ) \nC3057_=_C3749( C3057 C3749 ) C3057_=_C3788( C3057 C3788 ) C3057_=_C3820( C3057 C3820 ) C3057_=_C3921( C3057 C3921 ) C3057_=_C3975( C3057 C3975 ) C3057_=_C3982( C3057 C3982 ) \nC3057_=_C4052( C3057 C4052 ) C3057_=_C4066( C3057 C4066 ) C3057_=_C4101( C3057 C4101 ) C3057_=_C4112( C3057 C4112 ) C3058_=_C3059( C3058 C3059 ) C3058_=_C3060( C3058 C3060 ) \nC3058_=_C3062( C3058 C3062 ) C3058_=_C3063( C3058 C3063 ) C3058_=_C3064( C3058 C3064 ) C3058_=_C3065( C3058 C3065 ) C3058_=_C3066( C3058 C3066 ) C3058_=_C3067( C3058 C3067 ) \nC3058_=_C3068( C3058 C3068 ) C3058_=_C3070( C3058 C3070 ) C3058_=_C3071( C3058 C3071 ) C3058_=_C3072( C3058 C3072 ) C3059_=_C3060( C3059 C3060 ) C3059_=_C3062( C3059 C3062 ) \nC3059_=_C3063( C3059 C3063 ) C3059_=_C3064( C3059 C3064 ) C3059_=_C3065( C3059 C3065 ) C3059_=_C3066( C3059 C3066 ) C3059_=_C3067( C3059 C3067 ) C3059_=_C3068( C3059 C3068 ) \nC3059_=_C3070( C3059 C3070 ) C3060_=_C3062( C3060 C3062 ) C3060_=_C3063( C3060 C3063 ) C3060_=_C3064( C3060 C3064 ) C3060_=_C3065( C3060 C3065 ) C3060_=_C3066( C3060 C3066 ) \nC3060_=_C3067( C3060 C3067 ) C3060_=_C3068( C3060 C3068 ) C3060_=_C3070( C3060 C3070 ) C3060_=_C3142( C3060 C3142 ) C3060_=_C3221( C3060 C3221 ) C3060_=_C3227( C3060 C3227 ) \nC3062_=_C3063( C3062 C3063 ) C3062_=_C3064( C3062 C3064 ) C3062_=_C3065( C3062 C3065 ) C3062_=_C3066( C3062 C3066 ) C3062_=_C3067( C3062 C3067 ) C3062_=_C3068( C3062 C3068 ) \nC3062_=_C3070( C3062 C3070 ) C3062_=_C3207( C3062 C3207 ) C3062_=_C3474( C3062 C3474 ) C3062_=_C3480( C3062 C3480 ) C3063_=_C3064( C3063 C3064 ) C3063_=_C3065( C3063 C3065 ) \nC3063_=_C3066( C3063 C3066 ) C3063_=_C3067( C3063 C3067 ) C3063_=_C3068( C3063 C3068 ) C3063_=_C3070( C3063 C3070 ) C3063_=_C3312( C3063 C3312 ) C3063_=_C3578( C3063 C3578 ) \nC3063_=_C3581( C3063 C3581 ) C3064_=_C3065( C3064 C3065 ) C3064_=_C3066( C3064 C3066 ) C3064_=_C3067( C3064 C3067 ) C3064_=_C3068( C3064 C3068 ) C3064_=_C3070( C3064 C3070 ) \nC3064_=_C3135( C3064 C3135 ) C3065_=_C3066( C3065 C3066 ) C3065_=_C3067( C3065 C3067 ) C3065_=_C3068( C3065 C3068 ) C3065_=_C3070( C3065 C3070 ) C3065_=_C3314( C3065 C3314 ) \nC3065_=_C3652( C3065 C3652 ) C3066_=_C3067( C3066 C3067 ) C3066_=_C3068( C3066 C3068 ) C3066_=_C3070( C3066 C3070 ) C3066_=_C3826( C3066 C3826 ) C3067_=_C3068( C3067 C3068 ) \nC3067_=_C3070( C3067 C3070 ) C3068_=_C3070( C3068 C3070 ) C3071_=_C3072( C3071 C3072 ) C3071_=_C3111( C3071 C3111 ) C3071_=_C3131( C3071 C3131 ) C3071_=_C3133( C3071 C3133 ) \nC3071_=_C3134( C3071 C3134 ) C3071_=_C3135( C3071 C3135 ) C3071_=_C3136( C3071 C3136 ) C3071_=_C3137( C3071 C3137 ) C3071_=_C3138( C3071 C3138 ) C3071_=_C3140( C3071 C3140 ) \nC3072_=_C3142( C3072 C3142 ) C3072_=_C3143( C3072 C3143 ) C3072_=_C3144( C3072 C3144 ) C3072_=_C3146( C3072 C3146 ) C3072_=_C3147( C3072 C3147 ) C3072_=_C3149( C3072 C3149 ) \nC3072_=_C3150( C3072 C3150 ) C3072_=_C3153( C3072 C3153 ) C3083_=_C3085( C3083 C3085 ) C3083_=_C3087( C3083 C3087 ) C3083_=_C3092( C3083 C3092 ) C3083_=_C3311( C3083 C3311 ) \nC3083_=_C3312( C3083 C3312 ) C3083_=_C3313( C3083 C3313 ) C3083_=_C3314( C3083 C3314 ) C3083_=_C3315( C3083 C3315 ) C3083_=_C3316( C3083 C3316 ) C3083_=_C3317( C3083 C3317 ) \nC3085_=_C3087( C3085 C3087 ) C3085_=_C3092( C3085 C3092 ) C3085_=_C3372( C3085 C3372 ) C3085_=_C3373( C3085 C3373 ) C3085_=_C3374( C3085 C3374 ) C3085_=_C3375( C3085 C3375 ) \nC3085_=_C3377( C3085 C3377 ) C3085_=_C3379( C3085 C3379 ) C3085_=_C3380( C3085 C3380 ) C3085_=_C3381( C3085 C3381 ) C3087_=_C3092( C3087 C3092 ) C3087_=_C3298( C3087 C3298 ) \nC3087_=_C3313( C3087 C3313 ) C3087_=_C3431( C3087 C3431 ) C3087_=_C3584( C3087 C3584 ) C3087_=_C3585( C3087 C3585 ) C3087_=_C3587( C3087 C3587 ) C3092_=_C3317( C3092 C3317 ) \nC3092_=_C3578( C3092 C3578 ) C3092_=_C3601( C3092 C3601 ) C3092_=_C3767( C3092 C3767 ) C3092_=_C3933( C3092 C3933 ) C3092_=_C3934( C3092 C3934 ) C3092_=_C3935( C3092 C3935 ) \nC3092_=_C3936( C3092 C3936 ) C3096_=_C3097( C3096 C3097 ) C3096_=_C3098( C3096 C3098 ) C3096_=_C3099( C3096 C3099 ) C3096_=_C3101( C3096 C3101 ) C3096_=_C3102( C3096 C3102 ) \nC3096_=_C3103( C3096 C3103 ) C3096_=_C3104( C3096 C3104 ) C3096_=_C3105( C3096 C3105 ) C3096_=_C3108( C3096 C3108 ) C3096_=_C3110( C3096 C3110 ) C3096_=_C3231( C3096 C3231 ) \nC3096_=_C3232( C3096 C3232 ) C3096_=_C3233( C3096 C3233 ) C3096_=_C3234( C3096 C3234 ) C3096_=_C3235( C3096 C3235 ) C3096_=_C3236( C3096 C3236 ) C3096_=_C3238( C3096 C3238 ) \nC3096_=_C3239( C3096 C3239 ) C3096_=_C3241( C3096 C3241 ) C3096_=_C3242( C3096 C3242 ) C3096_=_C3244( C3096 C3244 ) C3097_=_C3098( C3097 C3098 ) C3097_=_C3099( C3097 C3099 ) \nC3097_=_C3101( C3097 C3101 ) C3097_=_C3102( C3097 C3102 ) C3097_=_C3103( C3097 C3103 ) C3097_=_C3104( C3097 C3104 ) C3097_=_C3105( C3097 C3105 ) C3097_=_C3108( C3097 C3108 ) \nC3097_=_C3110( C3097 C3110 ) C3097_=_C3245( C3097 C3245 ) C3097_=_C3246( C3097 C3246 ) C3097_=_C3247( C3097 C3247 ) C3097_=_C3248( C3097 C3248 ) C3097_=_C3249( C3097 C3249 ) \nC3097_=_C3250( C3097 C3250 ) C3097_=_C3251( C3097 C3251 ) C3097_=_C3255( C3097 C3255 ) C3097_=_C3257( C3097 C3257 ) C3098_=_C3099( C3098 C3099 ) C3098_=_C3101( C3098 C3101 ) \nC3098_=_C3102( C3098 C3102 ) C3098_=_C3103( C3098 C3103 ) C3098_=_C3104( C3098 C3104 ) C3098_=_C3105( C3098 C3105 ) C3098_=_C3108( C3098 C3108 ) C3098_=_C3110( C3098 C3110 ) \nC3098_=_C3245( C3098 C3245 ) C3098_=_C3287( C3098 C3287 ) C3098_=_C3289( C3098 C3289 ) C3098_=_C3290( C3098 C3290 ) C3098_=_C3295( C3098 C3295 ) C3099_=_C3101( C3099 C3101 ) \nC3099_=_C3102( C3099 C3102 ) C3099_=_C3103( C3099 C3103 ) C3099_=_C3104( C3099 C3104 ) C3099_=_C3105( C3099 C3105 ) C3099_=_C3108( C3099 C3108 ) C3099_=_C3110( C3099 C3110 ) \nC3099_=_C3246( C3099 C3246 ) C3099_=_C3400( C3099 C3400 ) C3099_=_C3402( C3099 C3402 ) C3099_=_C3403( C3099 C3403 ) C3099_=_C3404( C3099 C3404 ) C3099_=_C3405( C3099 C3405 ) \nC3099_=_C3407( C3099 C3407 ) C3101_=_C3102( C3101 C3102 ) C3101_=_C3103( C3101 C3103 ) C3101_=_C3104( C3101 C3104 ) C3101_=_C3105( C3101 C3105 ) C3101_=_C3108( C3101 C3108 ) \nC3101_=_C3110( C3101 C3110 ) C3101_=_C3234( C3101 C3234 ) C3101_=_C3771( C3101 C3771 ) C3101_=_C3772( C3101 C3772 ) C3101_=_C3774( C3101 C3774 ) C3102_=_C3103( C3102 C3103 ) \nC3102_=_C3104( C3102 C3104 ) C3102_=_C3105( C3102 C3105 ) C3102_=_C3108( C3102 C3108 ) C3102_=_C3110( C3102 C3110 ) C3102_=_C3236( C3102 C3236 ) C3102_=_C3874( C3102 C3874 ) \nC3103_=_C3104( C3103 C3104 ) C3103_=_C3105( C3103 C3105 ) C3103_=_C3108(</w:t>
      </w:r>
    </w:p>
    <w:p>
      <w:pPr>
        <w:pStyle w:val="PreformattedText"/>
        <w:bidi w:val="0"/>
        <w:spacing w:before="0" w:after="0"/>
        <w:jc w:val="left"/>
        <w:rPr/>
      </w:pPr>
      <w:r>
        <w:rPr/>
        <w:t xml:space="preserve"> </w:t>
      </w:r>
      <w:r>
        <w:rPr/>
        <w:t>C3103 C3108 ) C3103_=_C3110( C3103 C3110 ) C3103_=_C3287( C3103 C3287 ) C3103_=_C3400( C3103 C3400 ) \nC3103_=_C3509( C3103 C3509 ) C3103_=_C3535( C3103 C3535 ) C3103_=_C3568( C3103 C3568 ) C3103_=_C3677( C3103 C3677 ) C3103_=_C3708( C3103 C3708 ) C3103_=_C3772( C3103 C3772 ) \nC3103_=_C3951( C3103 C3951 ) C3103_=_C3952( C3103 C3952 ) C3104_=_C3105( C3104 C3105 ) C3104_=_C3108( C3104 C3108 ) C3104_=_C3110( C3104 C3110 ) C3104_=_C3289( C3104 C3289 ) \nC3104_=_C3402( C3104 C3402 ) C3104_=_C3416( C3104 C3416 ) C3104_=_C3512( C3104 C3512 ) C3104_=_C3815( C3104 C3815 ) C3104_=_C3826( C3104 C3826 ) C3104_=_C3836( C3104 C3836 ) \nC3104_=_C3842( C3104 C3842 ) C3104_=_C3923( C3104 C3923 ) C3104_=_C4025( C3104 C4025 ) C3104_=_C4041( C3104 C4041 ) C3104_=_C4042( C3104 C4042 ) C3105_=_C3108( C3105 C3108 ) \nC3105_=_C3110( C3105 C3110 ) C3105_=_C3214( C3105 C3214 ) C3105_=_C3290( C3105 C3290 ) C3105_=_C3403( C3105 C3403 ) C3105_=_C4043( C3105 C4043 ) C3105_=_C4044( C3105 C4044 ) \nC3108_=_C3110( C3108 C3110 ) C3108_=_C3242( C3108 C3242 ) C3108_=_C3381( C3108 C3381 ) C3108_=_C4050( C3108 C4050 ) C3110_=_C3244( C3110 C3244 ) C3110_=_C4042( C3110 C4042 ) \nC3110_=_C4053( C3110 C4053 ) C3111_=_C3131( C3111 C3131 ) C3111_=_C3133( C3111 C3133 ) C3111_=_C3134( C3111 C3134 ) C3111_=_C3135( C3111 C3135 ) C3111_=_C3136( C3111 C3136 ) \nC3111_=_C3137( C3111 C3137 ) C3111_=_C3138( C3111 C3138 ) C3111_=_C3140( C3111 C3140 ) C3131_=_C3133( C3131 C3133 ) C3131_=_C3134( C3131 C3134 ) C3131_=_C3135( C3131 C3135 ) \nC3131_=_C3136( C3131 C3136 ) C3131_=_C3137( C3131 C3137 ) C3131_=_C3138( C3131 C3138 ) C3131_=_C3140( C3131 C3140 ) C3133_=_C3134( C3133 C3134 ) C3133_=_C3135( C3133 C3135 ) \nC3133_=_C3136( C3133 C3136 ) C3133_=_C3137( C3133 C3137 ) C3133_=_C3138( C3133 C3138 ) C3133_=_C3140( C3133 C3140 ) C3133_=_C3597( C3133 C3597 ) C3134_=_C3135( C3134 C3135 ) \nC3134_=_C3136( C3134 C3136 ) C3134_=_C3137( C3134 C3137 ) C3134_=_C3138( C3134 C3138 ) C3134_=_C3140( C3134 C3140 ) C3135_=_C3136( C3135 C3136 ) C3135_=_C3137( C3135 C3137 ) \nC3135_=_C3138( C3135 C3138 ) C3135_=_C3140( C3135 C3140 ) C3136_=_C3137( C3136 C3137 ) C3136_=_C3138( C3136 C3138 ) C3136_=_C3140( C3136 C3140 ) C3136_=_C3374( C3136 C3374 ) \nC3137_=_C3138( C3137 C3138 ) C3137_=_C3140( C3137 C3140 ) C3137_=_C3517( C3137 C3517 ) C3137_=_C3923( C3137 C3923 ) C3138_=_C3140( C3138 C3140 ) C3140_=_C3217( C3140 C3217 ) \nC3140_=_C3935( C3140 C3935 ) C3140_=_C4044( C3140 C4044 ) C3142_=_C3143( C3142 C3143 ) C3142_=_C3144( C3142 C3144 ) C3142_=_C3146( C3142 C3146 ) C3142_=_C3147( C3142 C3147 ) \nC3142_=_C3149( C3142 C3149 ) C3142_=_C3150( C3142 C3150 ) C3142_=_C3153( C3142 C3153 ) C3142_=_C3221( C3142 C3221 ) C3142_=_C3227( C3142 C3227 ) C3143_=_C3144( C3143 C3144 ) \nC3143_=_C3146( C3143 C3146 ) C3143_=_C3147( C3143 C3147 ) C3143_=_C3149( C3143 C3149 ) C3143_=_C3150( C3143 C3150 ) C3143_=_C3153( C3143 C3153 ) C3143_=_C3334( C3143 C3334 ) \nC3143_=_C3337( C3143 C3337 ) C3143_=_C3340( C3143 C3340 ) C3144_=_C3146( C3144 C3146 ) C3144_=_C3147( C3144 C3147 ) C3144_=_C3149( C3144 C3149 ) C3144_=_C3150( C3144 C3150 ) \nC3144_=_C3153( C3144 C3153 ) C3144_=_C3349( C3144 C3349 ) C3146_=_C3147( C3146 C3147 ) C3146_=_C3149( C3146 C3149 ) C3146_=_C3150( C3146 C3150 ) C3146_=_C3153( C3146 C3153 ) \nC3147_=_C3149( C3147 C3149 ) C3147_=_C3150( C3147 C3150 ) C3147_=_C3153( C3147 C3153 ) C3147_=_C3659( C3147 C3659 ) C3147_=_C4029( C3147 C4029 ) C3147_=_C4031( C3147 C4031 ) \nC3147_=_C4032( C3147 C4032 ) C3147_=_C4034( C3147 C4034 ) C3149_=_C3150( C3149 C3150 ) C3149_=_C3153( C3149 C3153 ) C3149_=_C3661( C3149 C3661 ) C3149_=_C3760( C3149 C3760 ) \nC3149_=_C3796( C3149 C3796 ) C3149_=_C3991( C3149 C3991 ) C3149_=_C4029( C3149 C4029 ) C3149_=_C4037( C3149 C4037 ) C3149_=_C4045( C3149 C4045 ) C3149_=_C4070( C3149 C4070 ) \nC3149_=_C4071( C3149 C4071 ) C3149_=_C4072( C3149 C4072 ) C3149_=_C4073( C3149 C4073 ) C3150_=_C3153( C3150 C3153 ) C3150_=_C3662( C3150 C3662 ) C3150_=_C4071( C3150 C4071 ) \nC3150_=_C4086( C3150 C4086 ) C3150_=_C4087( C3150 C4087 ) C3169_=_C3173( C3169 C3173 ) C3169_=_C3412( C3169 C3412 ) C3169_=_C3784( C3169 C3784 ) C3169_=_C3917( C3169 C3917 ) \nC3169_=_C3929( C3169 C3929 ) C3169_=_C3971( C3169 C3971 ) C3169_=_C3981( C3169 C3981 ) C3169_=_C3982( C3169 C3982 ) C3173_=_C3405( C3173 C3405 ) C3173_=_C3597( C3173 C3597 ) \nC3173_=_C3970( C3173 C3970 ) C3173_=_C4034( C3173 C4034 ) C3173_=_C4112( C3173 C4112 ) C3203_=_C3239( C3203 C3239 ) C3203_=_C3255( C3203 C3255 ) C3203_=_C3425( C3203 C3425 ) \nC3203_=_C3660( C3203 C3660 ) C3203_=_C3744( C3203 C3744 ) C3203_=_C3769( C3203 C3769 ) C3203_=_C3852( C3203 C3852 ) C3203_=_C3859( C3203 C3859 ) C3203_=_C4057( C3203 C4057 ) \nC3203_=_C4062( C3203 C4062 ) C3203_=_C4063( C3203 C4063 ) C3203_=_C4064( C3203 C4064 ) C3203_=_C4065( C3203 C4065 ) C3203_=_C4066( C3203 C4066 ) C3206_=_C3207( C3206 C3207 ) \nC3206_=_C3208( C3206 C3208 ) C3206_=_C3209( C3206 C3209 ) C3206_=_C3210( C3206 C3210 ) C3206_=_C3211( C3206 C3211 ) C3206_=_C3212( C3206 C3212 ) C3206_=_C3213( C3206 C3213 ) \nC3206_=_C3214( C3206 C3214 ) C3206_=_C3216( C3206 C3216 ) C3206_=_C3217( C3206 C3217 ) C3206_=_C3420( C3206 C3420 ) C3206_=_C3425( C3206 C3425 ) C3206_=_C3428( C3206 C3428 ) \nC3207_=_C3208( C3207 C3208 ) C3207_=_C3209( C3207 C3209 ) C3207_=_C3210( C3207 C3210 ) C3207_=_C3211( C3207 C3211 ) C3207_=_C3212( C3207 C3212 ) C3207_=_C3213( C3207 C3213 ) \nC3207_=_C3214( C3207 C3214 ) C3207_=_C3216( C3207 C3216 ) C3207_=_C3217( C3207 C3217 ) C3207_=_C3474( C3207 C3474 ) C3207_=_C3480( C3207 C3480 ) C3208_=_C3209( C3208 C3209 ) \nC3208_=_C3210( C3208 C3210 ) C3208_=_C3211( C3208 C3211 ) C3208_=_C3212( C3208 C3212 ) C3208_=_C3213( C3208 C3213 ) C3208_=_C3214( C3208 C3214 ) C3208_=_C3216( C3208 C3216 ) \nC3208_=_C3217( C3208 C3217 ) C3208_=_C3334( C3208 C3334 ) C3208_=_C3420( C3208 C3420 ) C3208_=_C3462( C3208 C3462 ) C3208_=_C3653( C3208 C3653 ) C3208_=_C3654( C3208 C3654 ) \nC3208_=_C3655( C3208 C3655 ) C3208_=_C3656( C3208 C3656 ) C3208_=_C3657( C3208 C3657 ) C3208_=_C3658( C3208 C3658 ) C3208_=_C3659( C3208 C3659 ) C3208_=_C3660( C3208 C3660 ) \nC3208_=_C3661( C3208 C3661 ) C3208_=_C3662( C3208 C3662 ) C3209_=_C3210( C3209 C3210 ) C3209_=_C3211( C3209 C3211 ) C3209_=_C3212( C3209 C3212 ) C3209_=_C3213( C3209 C3213 ) \nC3209_=_C3214( C3209 C3214 ) C3209_=_C3216( C3209 C3216 ) C3209_=_C3217( C3209 C3217 ) C3209_=_C3714( C3209 C3714 ) C3210_=_C3211( C3210 C3211 ) C3210_=_C3212( C3210 C3212 ) \nC3210_=_C3213( C3210 C3213 ) C3210_=_C3214( C3210 C3214 ) C3210_=_C3216( C3210 C3216 ) C3210_=_C3217( C3210 C3217 ) C3210_=_C3316( C3210 C3316 ) C3210_=_C3585( C3210 C3585 ) \nC3210_=_C3654( C3210 C3654 ) C3210_=_C3767( C3210 C3767 ) C3210_=_C3769( C3210 C3769 ) C3211_=_C3212( C3211 C3212 ) C3211_=_C3213( C3211 C3213 ) C3211_=_C3214( C3211 C3214 ) \nC3211_=_C3216( C3211 C3216 ) C3211_=_C3217( C3211 C3217 ) C3211_=_C3840( C3211 C3840 ) C3211_=_C3842( C3211 C3842 ) C3212_=_C3213( C3212 C3213 ) C3212_=_C3214( C3212 C3214 ) \nC3212_=_C3216( C3212 C3216 ) C3212_=_C3217( C3212 C3217 ) C3212_=_C3656( C3212 C3656 ) C3212_=_C3859( C3212 C3859 ) C3213_=_C3214( C3213 C3214 ) C3213_=_C3216( C3213 C3216 ) \nC3213_=_C3217( C3213 C3217 ) C3213_=_C3480( C3213 C3480 ) C3213_=_C3508( C3213 C3508 ) C3213_=_C3546( C3213 C3546 ) C3213_=_C3566( C3213 C3566 ) C3213_=_C3676( C3213 C3676 ) \nC3213_=_C3714( C3213 C3714 ) C3213_=_C3771( C3213 C3771 ) C3213_=_C3840( C3213 C3840 ) C3213_=_C3941( C3213 C3941 ) C3213_=_C3942( C3213 C3942 ) C3213_=_C3943( C3213 C3943 ) \nC3214_=_C3216( C3214 C3216 ) C3214_=_C3217( C3214 C3217 ) C3214_=_C3290( C3214 C3290 ) C3214_=_C3403( C3214 C3403 ) C3214_=_C4043( C3214 C4043 ) C3214_=_C4044( C3214 C4044 ) \nC3216_=_C3217( C3216 C3217 ) C3216_=_C3943( C3216 C3943 ) C3217_=_C3935( C3217 C3935 ) C3217_=_C4044( C3217 C4044 ) C3221_=_C3227( C3221 C3227 ) C3221_=_C3321( C3221 C3321 ) \nC3221_=_C3461( C3221 C3461 ) C3221_=_C3474( C3221 C3474 ) C3221_=_C3517( C3221 C3517 ) C3221_=_C3518( C3221 C3518 ) C3221_=_C3519( C3221 C3519 ) C3221_=_C3520( C3221 C3520 ) \nC3221_=_C3522( C3221 C3522 ) C3221_=_C3524( C3221 C3524 ) C3227_=_C3340( C3227 C3340 ) C3227_=_C3537( C3227 C3537 ) C3227_=_C3688( C3227 C3688 ) C3227_=_C3758( C3227 C3758 ) \nC3227_=_C3794( C3227 C3794 ) C3227_=_C3989( C3227 C3989 ) C3227_=_C3994( C3227 C3994 ) C3227_=_C4035( C3227 C4035 ) C3227_=_C4036( C3227 C4036 ) C3227_=_C4037( C3227 C4037 ) \nC3227_=_C4038( C3227 C4038 ) C3227_=_C4039( C3227 C4039 ) C3231_=_C3232( C3231 C3232 ) C3231_=_C3233( C3231 C3233 ) C3231_=_C3234( C3231 C3234 ) C3231_=_C3235( C3231 C3235 ) \nC3231_=_C3236( C3231 C3236 ) C3231_=_C3238( C3231 C3238 ) C3231_=_C3239( C3231 C3239 ) C3231_=_C3241( C3231 C3241 ) C3231_=_C3242( C3231 C3242 ) C3231_=_C3244( C3231 C3244 ) \nC3231_=_C3311( C3231 C3311 ) C3231_=_C3535( C3231 C3535 ) C3231_=_C3537( C3231 C3537 ) C3232_=_C3233( C3232 C3233 ) C3232_=_C3234( C3232 C3234 ) C3232_=_C3235( C3232 C3235 ) \nC3232_=_C3236( C3232 C3236 ) C3232_=_C3238( C3232 C3238 ) C3232_=_C3239( C3232 C3239 ) C3232_=_C3241( C3232 C3241 ) C3232_=_C3242( C3232 C3242 ) C3232_=_C3244( C3232 C3244 ) \nC3232_=_C3315( C3232 C3315 ) C3232_=_C3708( C3232 C3708 ) C3233_=_C3234( C3233 C3234 ) C3233_=_C3235( C3233 C3235 ) C3233_=_C3236( C3233 C3236 ) C3233_=_C3238( C3233 C3238 ) \nC3233_=_C3239( C3233 C3239 ) C3233_=_C3241( C3233 C3241 ) C3233_=_C3242( C3233 C3242 ) C3233_=_C3244( C3233 C3244 ) C3233_=_C3248( C3233 C3248 ) C3233_=_C3735( C3233 C3735 ) \nC3233_=_C3744( C3233 C3744 ) C3233_=_C3746( C3233 C3746 ) C3233_=_C3749( C3233 C3749 ) C3234_=_C3235( C3234 C3235 ) C3234_=_C3236( C3234 C3236 ) C3234_=_C3238( C3234 C3238 ) \nC3234_=_C3239( C3234 C3239 ) C3234_=_C3241( C3234 C3241 ) C3234_=_C3242( C3234 C3242 ) C3234_=_C3244( C3234 C3244 ) C3234_=_C3771( C3234 C3771 ) C3234_=_C3772( C3234 C3772 ) \nC3234_=_C3774( C3234 C3774 ) C3235_=_C3236( C3235 C3236 ) C3235_=_C3238( C3235 C3238 ) C3235_=_C3239( C3235 C3239 ) C3235_=_C3241(</w:t>
      </w:r>
    </w:p>
    <w:p>
      <w:pPr>
        <w:pStyle w:val="PreformattedText"/>
        <w:bidi w:val="0"/>
        <w:spacing w:before="0" w:after="0"/>
        <w:jc w:val="left"/>
        <w:rPr/>
      </w:pPr>
      <w:r>
        <w:rPr/>
        <w:t xml:space="preserve"> </w:t>
      </w:r>
      <w:r>
        <w:rPr/>
        <w:t>C3235 C3241 ) C3235_=_C3242( C3235 C3242 ) \nC3235_=_C3244( C3235 C3244 ) C3235_=_C3249( C3235 C3249 ) C3235_=_C3337( C3235 C3337 ) C3235_=_C3410( C3235 C3410 ) C3235_=_C3464( C3235 C3464 ) C3235_=_C3507( C3235 C3507 ) \nC3235_=_C3655( C3235 C3655 ) C3235_=_C3694( C3235 C3694 ) C3235_=_C3735( C3235 C3735 ) C3235_=_C3812( C3235 C3812 ) C3235_=_C3813( C3235 C3813 ) C3235_=_C3814( C3235 C3814 ) \nC3235_=_C3815( C3235 C3815 ) C3235_=_C3818( C3235 C3818 ) C3235_=_C3819( C3235 C3819 ) C3235_=_C3820( C3235 C3820 ) C3236_=_C3238( C3236 C3238 ) C3236_=_C3239( C3236 C3239 ) \nC3236_=_C3241( C3236 C3241 ) C3236_=_C3242( C3236 C3242 ) C3236_=_C3244( C3236 C3244 ) C3236_=_C3874( C3236 C3874 ) C3238_=_C3239( C3238 C3239 ) C3238_=_C3241( C3238 C3241 ) \nC3238_=_C3242( C3238 C3242 ) C3238_=_C3244( C3238 C3244 ) C3238_=_C3404( C3238 C3404 ) C3238_=_C3417( C3238 C3417 ) C3238_=_C3513( C3238 C3513 ) C3238_=_C3774( C3238 C3774 ) \nC3238_=_C3874( C3238 C3874 ) C3238_=_C4026( C3238 C4026 ) C3238_=_C4041( C3238 C4041 ) C3238_=_C4050( C3238 C4050 ) C3238_=_C4052( C3238 C4052 ) C3238_=_C4053( C3238 C4053 ) \nC3239_=_C3241( C3239 C3241 ) C3239_=_C3242( C3239 C3242 ) C3239_=_C3244( C3239 C3244 ) C3239_=_C3255( C3239 C3255 ) C3239_=_C3425( C3239 C3425 ) C3239_=_C3660( C3239 C3660 ) \nC3239_=_C3744( C3239 C3744 ) C3239_=_C3769( C3239 C3769 ) C3239_=_C3852( C3239 C3852 ) C3239_=_C3859( C3239 C3859 ) C3239_=_C4057( C3239 C4057 ) C3239_=_C4062( C3239 C4062 ) \nC3239_=_C4063( C3239 C4063 ) C3239_=_C4064( C3239 C4064 ) C3239_=_C4065( C3239 C4065 ) C3239_=_C4066( C3239 C4066 ) C3241_=_C3242( C3241 C3242 ) C3241_=_C3244( C3241 C3244 ) \nC3241_=_C3257( C3241 C3257 ) C3241_=_C3819( C3241 C3819 ) C3241_=_C4064( C3241 C4064 ) C3241_=_C4094( C3241 C4094 ) C3241_=_C4101( C3241 C4101 ) C3242_=_C3244( C3242 C3244 ) \nC3242_=_C3381( C3242 C3381 ) C3242_=_C4050( C3242 C4050 ) C3244_=_C4042( C3244 C4042 ) C3244_=_C4053( C3244 C4053 ) C3245_=_C3246( C3245 C3246 ) C3245_=_C3247( C3245 C3247 ) \nC3245_=_C3248( C3245 C3248 ) C3245_=_C3249( C3245 C3249 ) C3245_=_C3250( C3245 C3250 ) C3245_=_C3251( C3245 C3251 ) C3245_=_C3255( C3245 C3255 ) C3245_=_C3257( C3245 C3257 ) \nC3245_=_C3287( C3245 C3287 ) C3245_=_C3289( C3245 C3289 ) C3245_=_C3290( C3245 C3290 ) C3245_=_C3295( C3245 C3295 ) C3246_=_C3247( C3246 C3247 ) C3246_=_C3248( C3246 C3248 ) \nC3246_=_C3249( C3246 C3249 ) C3246_=_C3250( C3246 C3250 ) C3246_=_C3251( C3246 C3251 ) C3246_=_C3255( C3246 C3255 ) C3246_=_C3257( C3246 C3257 ) C3246_=_C3400( C3246 C3400 ) \nC3246_=_C3402( C3246 C3402 ) C3246_=_C3403( C3246 C3403 ) C3246_=_C3404( C3246 C3404 ) C3246_=_C3405( C3246 C3405 ) C3246_=_C3407( C3246 C3407 ) C3247_=_C3248( C3247 C3248 ) \nC3247_=_C3249( C3247 C3249 ) C3247_=_C3250( C3247 C3250 ) C3247_=_C3251( C3247 C3251 ) C3247_=_C3255( C3247 C3255 ) C3247_=_C3257( C3247 C3257 ) C3247_=_C3458( C3247 C3458 ) \nC3248_=_C3249( C3248 C3249 ) C3248_=_C3250( C3248 C3250 ) C3248_=_C3251( C3248 C3251 ) C3248_=_C3255( C3248 C3255 ) C3248_=_C3257( C3248 C3257 ) C3248_=_C3735( C3248 C3735 ) \nC3248_=_C3744( C3248 C3744 ) C3248_=_C3746( C3248 C3746 ) C3248_=_C3749( C3248 C3749 ) C3249_=_C3250( C3249 C3250 ) C3249_=_C3251( C3249 C3251 ) C3249_=_C3255( C3249 C3255 ) \nC3249_=_C3257( C3249 C3257 ) C3249_=_C3337( C3249 C3337 ) C3249_=_C3410( C3249 C3410 ) C3249_=_C3464( C3249 C3464 ) C3249_=_C3507( C3249 C3507 ) C3249_=_C3655( C3249 C3655 ) \nC3249_=_C3694( C3249 C3694 ) C3249_=_C3735( C3249 C3735 ) C3249_=_C3812( C3249 C3812 ) C3249_=_C3813( C3249 C3813 ) C3249_=_C3814( C3249 C3814 ) C3249_=_C3815( C3249 C3815 ) \nC3249_=_C3818( C3249 C3818 ) C3249_=_C3819( C3249 C3819 ) C3249_=_C3820( C3249 C3820 ) C3250_=_C3251( C3250 C3251 ) C3250_=_C3255( C3250 C3255 ) C3250_=_C3257( C3250 C3257 ) \nC3251_=_C3255( C3251 C3255 ) C3251_=_C3257( C3251 C3257 ) C3251_=_C3377( C3251 C3377 ) C3255_=_C3257( C3255 C3257 ) C3255_=_C3425( C3255 C3425 ) C3255_=_C3660( C3255 C3660 ) \nC3255_=_C3744( C3255 C3744 ) C3255_=_C3769( C3255 C3769 ) C3255_=_C3852( C3255 C3852 ) C3255_=_C3859( C3255 C3859 ) C3255_=_C4057( C3255 C4057 ) C3255_=_C4062( C3255 C4062 ) \nC3255_=_C4063( C3255 C4063 ) C3255_=_C4064( C3255 C4064 ) C3255_=_C4065( C3255 C4065 ) C3255_=_C4066( C3255 C4066 ) C3257_=_C3819( C3257 C3819 ) C3257_=_C4064( C3257 C4064 ) \nC3257_=_C4094( C3257 C4094 ) C3257_=_C4101( C3257 C4101 ) C3280_=_C3428( C3280 C3428 ) C3280_=_C3581( C3280 C3581 ) C3280_=_C3652( C3280 C3652 ) C3280_=_C3999( C3280 C3999 ) \nC3280_=_C4032( C3280 C4032 ) C3280_=_C4073( C3280 C4073 ) C3280_=_C4087( C3280 C4087 ) C3280_=_C4102( C3280 C4102 ) C3287_=_C3289( C3287 C3289 ) C3287_=_C3290( C3287 C3290 ) \nC3287_=_C3295( C3287 C3295 ) C3287_=_C3400( C3287 C3400 ) C3287_=_C3509( C3287 C3509 ) C3287_=_C3535( C3287 C3535 ) C3287_=_C3568( C3287 C3568 ) C3287_=_C3677( C3287 C3677 ) \nC3287_=_C3708( C3287 C3708 ) C3287_=_C3772( C3287 C3772 ) C3287_=_C3951( C3287 C3951 ) C3287_=_C3952( C3287 C3952 ) C3289_=_C3290( C3289 C3290 ) C3289_=_C3295( C3289 C3295 ) \nC3289_=_C3402( C3289 C3402 ) C3289_=_C3416( C3289 C3416 ) C3289_=_C3512( C3289 C3512 ) C3289_=_C3815( C3289 C3815 ) C3289_=_C3826( C3289 C3826 ) C3289_=_C3836( C3289 C3836 ) \nC3289_=_C3842( C3289 C3842 ) C3289_=_C3923( C3289 C3923 ) C3289_=_C4025( C3289 C4025 ) C3289_=_C4041( C3289 C4041 ) C3289_=_C4042( C3289 C4042 ) C3290_=_C3295( C3290 C3295 ) \nC3290_=_C3403( C3290 C3403 ) C3290_=_C4043( C3290 C4043 ) C3290_=_C4044( C3290 C4044 ) C3295_=_C3449( C3295 C3449 ) C3295_=_C3473( C3295 C3473 ) C3295_=_C3746( C3295 C3746 ) \nC3295_=_C3818( C3295 C3818 ) C3295_=_C4004( C3295 C4004 ) C3295_=_C4031( C3295 C4031 ) C3295_=_C4063( C3295 C4063 ) C3295_=_C4068( C3295 C4068 ) C3295_=_C4072( C3295 C4072 ) \nC3295_=_C4086( C3295 C4086 ) C3295_=_C4094( C3295 C4094 ) C3298_=_C3313( C3298 C3313 ) C3298_=_C3431( C3298 C3431 ) C3298_=_C3584( C3298 C3584 ) C3298_=_C3585( C3298 C3585 ) \nC3298_=_C3587( C3298 C3587 ) C3311_=_C3312( C3311 C3312 ) C3311_=_C3313( C3311 C3313 ) C3311_=_C3314( C3311 C3314 ) C3311_=_C3315( C3311 C3315 ) C3311_=_C3316( C3311 C3316 ) \nC3311_=_C3317( C3311 C3317 ) C3311_=_C3535( C3311 C3535 ) C3311_=_C3537( C3311 C3537 ) C3312_=_C3313( C3312 C3313 ) C3312_=_C3314( C3312 C3314 ) C3312_=_C3315( C3312 C3315 ) \nC3312_=_C3316( C3312 C3316 ) C3312_=_C3317( C3312 C3317 ) C3312_=_C3578( C3312 C3578 ) C3312_=_C3581( C3312 C3581 ) C3313_=_C3314( C3313 C3314 ) C3313_=_C3315( C3313 C3315 ) \nC3313_=_C3316( C3313 C3316 ) C3313_=_C3317( C3313 C3317 ) C3313_=_C3431( C3313 C3431 ) C3313_=_C3584( C3313 C3584 ) C3313_=_C3585( C3313 C3585 ) C3313_=_C3587( C3313 C3587 ) \nC3314_=_C3315( C3314 C3315 ) C3314_=_C3316( C3314 C3316 ) C3314_=_C3317( C3314 C3317 ) C3314_=_C3652( C3314 C3652 ) C3315_=_C3316( C3315 C3316 ) C3315_=_C3317( C3315 C3317 ) \nC3315_=_C3708( C3315 C3708 ) C3316_=_C3317( C3316 C3317 ) C3316_=_C3585( C3316 C3585 ) C3316_=_C3654( C3316 C3654 ) C3316_=_C3767( C3316 C3767 ) C3316_=_C3769( C3316 C3769 ) \nC3317_=_C3578( C3317 C3578 ) C3317_=_C3601( C3317 C3601 ) C3317_=_C3767( C3317 C3767 ) C3317_=_C3933( C3317 C3933 ) C3317_=_C3934( C3317 C3934 ) C3317_=_C3935( C3317 C3935 ) \nC3317_=_C3936( C3317 C3936 ) C3321_=_C3461( C3321 C3461 ) C3321_=_C3474( C3321 C3474 ) C3321_=_C3517( C3321 C3517 ) C3321_=_C3518( C3321 C3518 ) C3321_=_C3519( C3321 C3519 ) \nC3321_=_C3520( C3321 C3520 ) C3321_=_C3522( C3321 C3522 ) C3321_=_C3524( C3321 C3524 ) C3334_=_C3337( C3334 C3337 ) C3334_=_C3340( C3334 C3340 ) C3334_=_C3420( C3334 C3420 ) \nC3334_=_C3462( C3334 C3462 ) C3334_=_C3653( C3334 C3653 ) C3334_=_C3654( C3334 C3654 ) C3334_=_C3655( C3334 C3655 ) C3334_=_C3656( C3334 C3656 ) C3334_=_C3657( C3334 C3657 ) \nC3334_=_C3658( C3334 C3658 ) C3334_=_C3659( C3334 C3659 ) C3334_=_C3660( C3334 C3660 ) C3334_=_C3661( C3334 C3661 ) C3334_=_C3662( C3334 C3662 ) C3337_=_C3340( C3337 C3340 ) \nC3337_=_C3410( C3337 C3410 ) C3337_=_C3464( C3337 C3464 ) C3337_=_C3507( C3337 C3507 ) C3337_=_C3655( C3337 C3655 ) C3337_=_C3694( C3337 C3694 ) C3337_=_C3735( C3337 C3735 ) \nC3337_=_C3812( C3337 C3812 ) C3337_=_C3813( C3337 C3813 ) C3337_=_C3814( C3337 C3814 ) C3337_=_C3815( C3337 C3815 ) C3337_=_C3818( C3337 C3818 ) C3337_=_C3819( C3337 C3819 ) \nC3337_=_C3820( C3337 C3820 ) C3340_=_C3537( C3340 C3537 ) C3340_=_C3688( C3340 C3688 ) C3340_=_C3758( C3340 C3758 ) C3340_=_C3794( C3340 C3794 ) C3340_=_C3989( C3340 C3989 ) \nC3340_=_C3994( C3340 C3994 ) C3340_=_C4035( C3340 C4035 ) C3340_=_C4036( C3340 C4036 ) C3340_=_C4037( C3340 C4037 ) C3340_=_C4038( C3340 C4038 ) C3340_=_C4039( C3340 C4039 ) \nC3349_=_C3458( C3349 C3458 ) C3349_=_C3494( C3349 C3494 ) C3349_=_C3548( C3349 C3548 ) C3349_=_C3573( C3349 C3573 ) C3349_=_C3683( C3349 C3683 ) C3349_=_C3805( C3349 C3805 ) \nC3349_=_C3961( C3349 C3961 ) C3349_=_C4012( C3349 C4012 ) C3349_=_C4075( C3349 C4075 ) C3372_=_C3373( C3372 C3373 ) C3372_=_C3374( C3372 C3374 ) C3372_=_C3375( C3372 C3375 ) \nC3372_=_C3377( C3372 C3377 ) C3372_=_C3379( C3372 C3379 ) C3372_=_C3380( C3372 C3380 ) C3372_=_C3381( C3372 C3381 ) C3373_=_C3374( C3373 C3374 ) C3373_=_C3375( C3373 C3375 ) \nC3373_=_C3377( C3373 C3377 ) C3373_=_C3379( C3373 C3379 ) C3373_=_C3380( C3373 C3380 ) C3373_=_C3381( C3373 C3381 ) C3374_=_C3375( C3374 C3375 ) C3374_=_C3377( C3374 C3377 ) \nC3374_=_C3379( C3374 C3379 ) C3374_=_C3380( C3374 C3380 ) C3374_=_C3381( C3374 C3381 ) C3375_=_C3377( C3375 C3377 ) C3375_=_C3379( C3375 C3379 ) C3375_=_C3380( C3375 C3380 ) \nC3375_=_C3381( C3375 C3381 ) C3375_=_C3929( C3375 C3929 ) C3377_=_C3379( C3377 C3379 ) C3377_=_C3380( C3377 C3380 ) C3377_=_C3381( C3377 C3381 ) C3379_=_C3380( C3379 C3380 ) \nC3379_=_C3381( C3379 C3381 ) C3380_=_C3381( C3380 C3381 ) C3380_=_C4057( C3380 C4057 ) C3381_=_C4050( C3381 C4050 ) C3400_=_C3402( C3400 C3402 ) C3400_=_C3403( C3400 C3403 ) \nC3400_=_C3404( C3400 C3404 ) C3400_=_C3405( C3400 C3405 ) C3400_=_C3407( C3400 C3407 ) C3400_=_C3509( C3400 C3509 ) C3400_=_C3535( C3400 C3535 ) C3400_=_C3568( C3400 C3568 ) \nC3400_=_C3677(</w:t>
      </w:r>
    </w:p>
    <w:p>
      <w:pPr>
        <w:pStyle w:val="PreformattedText"/>
        <w:bidi w:val="0"/>
        <w:spacing w:before="0" w:after="0"/>
        <w:jc w:val="left"/>
        <w:rPr/>
      </w:pPr>
      <w:r>
        <w:rPr/>
        <w:t xml:space="preserve"> </w:t>
      </w:r>
      <w:r>
        <w:rPr/>
        <w:t>C3400 C3677 ) C3400_=_C3708( C3400 C3708 ) C3400_=_C3772( C3400 C3772 ) C3400_=_C3951( C3400 C3951 ) C3400_=_C3952( C3400 C3952 ) C3402_=_C3403( C3402 C3403 ) \nC3402_=_C3404( C3402 C3404 ) C3402_=_C3405( C3402 C3405 ) C3402_=_C3407( C3402 C3407 ) C3402_=_C3416( C3402 C3416 ) C3402_=_C3512( C3402 C3512 ) C3402_=_C3815( C3402 C3815 ) \nC3402_=_C3826( C3402 C3826 ) C3402_=_C3836( C3402 C3836 ) C3402_=_C3842( C3402 C3842 ) C3402_=_C3923( C3402 C3923 ) C3402_=_C4025( C3402 C4025 ) C3402_=_C4041( C3402 C4041 ) \nC3402_=_C4042( C3402 C4042 ) C3403_=_C3404( C3403 C3404 ) C3403_=_C3405( C3403 C3405 ) C3403_=_C3407( C3403 C3407 ) C3403_=_C4043( C3403 C4043 ) C3403_=_C4044( C3403 C4044 ) \nC3404_=_C3405( C3404 C3405 ) C3404_=_C3407( C3404 C3407 ) C3404_=_C3417( C3404 C3417 ) C3404_=_C3513( C3404 C3513 ) C3404_=_C3774( C3404 C3774 ) C3404_=_C3874( C3404 C3874 ) \nC3404_=_C4026( C3404 C4026 ) C3404_=_C4041( C3404 C4041 ) C3404_=_C4050( C3404 C4050 ) C3404_=_C4052( C3404 C4052 ) C3404_=_C4053( C3404 C4053 ) C3405_=_C3407( C3405 C3407 ) \nC3405_=_C3597( C3405 C3597 ) C3405_=_C3970( C3405 C3970 ) C3405_=_C4034( C3405 C4034 ) C3405_=_C4112( C3405 C4112 ) C3407_=_C3749( C3407 C3749 ) C3407_=_C3788( C3407 C3788 ) \nC3407_=_C3820( C3407 C3820 ) C3407_=_C3921( C3407 C3921 ) C3407_=_C3975( C3407 C3975 ) C3407_=_C3982( C3407 C3982 ) C3407_=_C4052( C3407 C4052 ) C3407_=_C4066( C3407 C4066 ) \nC3407_=_C4101( C3407 C4101 ) C3407_=_C4112( C3407 C4112 ) C3410_=_C3412( C3410 C3412 ) C3410_=_C3416( C3410 C3416 ) C3410_=_C3417( C3410 C3417 ) C3410_=_C3464( C3410 C3464 ) \nC3410_=_C3507( C3410 C3507 ) C3410_=_C3655( C3410 C3655 ) C3410_=_C3694( C3410 C3694 ) C3410_=_C3735( C3410 C3735 ) C3410_=_C3812( C3410 C3812 ) C3410_=_C3813( C3410 C3813 ) \nC3410_=_C3814( C3410 C3814 ) C3410_=_C3815( C3410 C3815 ) C3410_=_C3818( C3410 C3818 ) C3410_=_C3819( C3410 C3819 ) C3410_=_C3820( C3410 C3820 ) C3412_=_C3416( C3412 C3416 ) \nC3412_=_C3417( C3412 C3417 ) C3412_=_C3784( C3412 C3784 ) C3412_=_C3917( C3412 C3917 ) C3412_=_C3929( C3412 C3929 ) C3412_=_C3971( C3412 C3971 ) C3412_=_C3981( C3412 C3981 ) \nC3412_=_C3982( C3412 C3982 ) C3416_=_C3417( C3416 C3417 ) C3416_=_C3512( C3416 C3512 ) C3416_=_C3815( C3416 C3815 ) C3416_=_C3826( C3416 C3826 ) C3416_=_C3836( C3416 C3836 ) \nC3416_=_C3842( C3416 C3842 ) C3416_=_C3923( C3416 C3923 ) C3416_=_C4025( C3416 C4025 ) C3416_=_C4041( C3416 C4041 ) C3416_=_C4042( C3416 C4042 ) C3417_=_C3513( C3417 C3513 ) \nC3417_=_C3774( C3417 C3774 ) C3417_=_C3874( C3417 C3874 ) C3417_=_C4026( C3417 C4026 ) C3417_=_C4041( C3417 C4041 ) C3417_=_C4050( C3417 C4050 ) C3417_=_C4052( C3417 C4052 ) \nC3417_=_C4053( C3417 C4053 ) C3420_=_C3425( C3420 C3425 ) C3420_=_C3428( C3420 C3428 ) C3420_=_C3462( C3420 C3462 ) C3420_=_C3653( C3420 C3653 ) C3420_=_C3654( C3420 C3654 ) \nC3420_=_C3655( C3420 C3655 ) C3420_=_C3656( C3420 C3656 ) C3420_=_C3657( C3420 C3657 ) C3420_=_C3658( C3420 C3658 ) C3420_=_C3659( C3420 C3659 ) C3420_=_C3660( C3420 C3660 ) \nC3420_=_C3661( C3420 C3661 ) C3420_=_C3662( C3420 C3662 ) C3425_=_C3428( C3425 C3428 ) C3425_=_C3660( C3425 C3660 ) C3425_=_C3744( C3425 C3744 ) C3425_=_C3769( C3425 C3769 ) \nC3425_=_C3852( C3425 C3852 ) C3425_=_C3859( C3425 C3859 ) C3425_=_C4057( C3425 C4057 ) C3425_=_C4062( C3425 C4062 ) C3425_=_C4063( C3425 C4063 ) C3425_=_C4064( C3425 C4064 ) \nC3425_=_C4065( C3425 C4065 ) C3425_=_C4066( C3425 C4066 ) C3428_=_C3581( C3428 C3581 ) C3428_=_C3652( C3428 C3652 ) C3428_=_C3999( C3428 C3999 ) C3428_=_C4032( C3428 C4032 ) \nC3428_=_C4073( C3428 C4073 ) C3428_=_C4087( C3428 C4087 ) C3428_=_C4102( C3428 C4102 ) C3431_=_C3584( C3431 C3584 ) C3431_=_C3585( C3431 C3585 ) C3431_=_C3587( C3431 C3587 ) \nC3449_=_C3473( C3449 C3473 ) C3449_=_C3746( C3449 C3746 ) C3449_=_C3818( C3449 C3818 ) C3449_=_C4004( C3449 C4004 ) C3449_=_C4031( C3449 C4031 ) C3449_=_C4063( C3449 C4063 ) \nC3449_=_C4068( C3449 C4068 ) C3449_=_C4072( C3449 C4072 ) C3449_=_C4086( C3449 C4086 ) C3449_=_C4094( C3449 C4094 ) C3458_=_C3494( C3458 C3494 ) C3458_=_C3548( C3458 C3548 ) \nC3458_=_C3573( C3458 C3573 ) C3458_=_C3683( C3458 C3683 ) C3458_=_C3805( C3458 C3805 ) C3458_=_C3961( C3458 C3961 ) C3458_=_C4012( C3458 C4012 ) C3458_=_C4075( C3458 C4075 ) \nC3461_=_C3462( C3461 C3462 ) C3461_=_C3464( C3461 C3464 ) C3461_=_C3473( C3461 C3473 ) C3461_=_C3474( C3461 C3474 ) C3461_=_C3517( C3461 C3517 ) C3461_=_C3518( C3461 C3518 ) \nC3461_=_C3519( C3461 C3519 ) C3461_=_C3520( C3461 C3520 ) C3461_=_C3522( C3461 C3522 ) C3461_=_C3524( C3461 C3524 ) C3462_=_C3464( C3462 C3464 ) C3462_=_C3473( C3462 C3473 ) \nC3462_=_C3653( C3462 C3653 ) C3462_=_C3654( C3462 C3654 ) C3462_=_C3655( C3462 C3655 ) C3462_=_C3656( C3462 C3656 ) C3462_=_C3657( C3462 C3657 ) C3462_=_C3658( C3462 C3658 ) \nC3462_=_C3659( C3462 C3659 ) C3462_=_C3660( C3462 C3660 ) C3462_=_C3661( C3462 C3661 ) C3462_=_C3662( C3462 C3662 ) C3464_=_C3473( C3464 C3473 ) C3464_=_C3507( C3464 C3507 ) \nC3464_=_C3655( C3464 C3655 ) C3464_=_C3694( C3464 C3694 ) C3464_=_C3735( C3464 C3735 ) C3464_=_C3812( C3464 C3812 ) C3464_=_C3813( C3464 C3813 ) C3464_=_C3814( C3464 C3814 ) \nC3464_=_C3815( C3464 C3815 ) C3464_=_C3818( C3464 C3818 ) C3464_=_C3819( C3464 C3819 ) C3464_=_C3820( C3464 C3820 ) C3473_=_C3746( C3473 C3746 ) C3473_=_C3818( C3473 C3818 ) \nC3473_=_C4004( C3473 C4004 ) C3473_=_C4031( C3473 C4031 ) C3473_=_C4063( C3473 C4063 ) C3473_=_C4068( C3473 C4068 ) C3473_=_C4072( C3473 C4072 ) C3473_=_C4086( C3473 C4086 ) \nC3473_=_C4094( C3473 C4094 ) C3474_=_C3480( C3474 C3480 ) C3474_=_C3517( C3474 C3517 ) C3474_=_C3518( C3474 C3518 ) C3474_=_C3519( C3474 C3519 ) C3474_=_C3520( C3474 C3520 ) \nC3474_=_C3522( C3474 C3522 ) C3474_=_C3524( C3474 C3524 ) C3480_=_C3508( C3480 C3508 ) C3480_=_C3546( C3480 C3546 ) C3480_=_C3566( C3480 C3566 ) C3480_=_C3676( C3480 C3676 ) \nC3480_=_C3714( C3480 C3714 ) C3480_=_C3771( C3480 C3771 ) C3480_=_C3840( C3480 C3840 ) C3480_=_C3941( C3480 C3941 ) C3480_=_C3942( C3480 C3942 ) C3480_=_C3943( C3480 C3943 ) \nC3494_=_C3548( C3494 C3548 ) C3494_=_C3573( C3494 C3573 ) C3494_=_C3683( C3494 C3683 ) C3494_=_C3805( C3494 C3805 ) C3494_=_C3961( C3494 C3961 ) C3494_=_C4012( C3494 C4012 ) \nC3494_=_C4075( C3494 C4075 ) C3507_=_C3508( C3507 C3508 ) C3507_=_C3509( C3507 C3509 ) C3507_=_C3512( C3507 C3512 ) C3507_=_C3513( C3507 C3513 ) C3507_=_C3655( C3507 C3655 ) \nC3507_=_C3694( C3507 C3694 ) C3507_=_C3735( C3507 C3735 ) C3507_=_C3812( C3507 C3812 ) C3507_=_C3813( C3507 C3813 ) C3507_=_C3814( C3507 C3814 ) C3507_=_C3815( C3507 C3815 ) \nC3507_=_C3818( C3507 C3818 ) C3507_=_C3819( C3507 C3819 ) C3507_=_C3820( C3507 C3820 ) C3508_=_C3509( C3508 C3509 ) C3508_=_C3512( C3508 C3512 ) C3508_=_C3513( C3508 C3513 ) \nC3508_=_C3546( C3508 C3546 ) C3508_=_C3566( C3508 C3566 ) C3508_=_C3676( C3508 C3676 ) C3508_=_C3714( C3508 C3714 ) C3508_=_C3771( C3508 C3771 ) C3508_=_C3840( C3508 C3840 ) \nC3508_=_C3941( C3508 C3941 ) C3508_=_C3942( C3508 C3942 ) C3508_=_C3943( C3508 C3943 ) C3509_=_C3512( C3509 C3512 ) C3509_=_C3513( C3509 C3513 ) C3509_=_C3535( C3509 C3535 ) \nC3509_=_C3568( C3509 C3568 ) C3509_=_C3677( C3509 C3677 ) C3509_=_C3708( C3509 C3708 ) C3509_=_C3772( C3509 C3772 ) C3509_=_C3951( C3509 C3951 ) C3509_=_C3952( C3509 C3952 ) \nC3512_=_C3513( C3512 C3513 ) C3512_=_C3815( C3512 C3815 ) C3512_=_C3826( C3512 C3826 ) C3512_=_C3836( C3512 C3836 ) C3512_=_C3842( C3512 C3842 ) C3512_=_C3923( C3512 C3923 ) \nC3512_=_C4025( C3512 C4025 ) C3512_=_C4041( C3512 C4041 ) C3512_=_C4042( C3512 C4042 ) C3513_=_C3774( C3513 C3774 ) C3513_=_C3874( C3513 C3874 ) C3513_=_C4026( C3513 C4026 ) \nC3513_=_C4041( C3513 C4041 ) C3513_=_C4050( C3513 C4050 ) C3513_=_C4052( C3513 C4052 ) C3513_=_C4053( C3513 C4053 ) C3517_=_C3518( C3517 C3518 ) C3517_=_C3519( C3517 C3519 ) \nC3517_=_C3520( C3517 C3520 ) C3517_=_C3522( C3517 C3522 ) C3517_=_C3524( C3517 C3524 ) C3517_=_C3923( C3517 C3923 ) C3518_=_C3519( C3518 C3519 ) C3518_=_C3520( C3518 C3520 ) \nC3518_=_C3522( C3518 C3522 ) C3518_=_C3524( C3518 C3524 ) C3518_=_C3961( C3518 C3961 ) C3519_=_C3520( C3519 C3520 ) C3519_=_C3522( C3519 C3522 ) C3519_=_C3524( C3519 C3524 ) \nC3520_=_C3522( C3520 C3522 ) C3520_=_C3524( C3520 C3524 ) C3520_=_C3814( C3520 C3814 ) C3520_=_C4025( C3520 C4025 ) C3520_=_C4026( C3520 C4026 ) C3522_=_C3524( C3522 C3524 ) \nC3524_=_C3936( C3524 C3936 ) C3535_=_C3537( C3535 C3537 ) C3535_=_C3568( C3535 C3568 ) C3535_=_C3677( C3535 C3677 ) C3535_=_C3708( C3535 C3708 ) C3535_=_C3772( C3535 C3772 ) \nC3535_=_C3951( C3535 C3951 ) C3535_=_C3952( C3535 C3952 ) C3537_=_C3688( C3537 C3688 ) C3537_=_C3758( C3537 C3758 ) C3537_=_C3794( C3537 C3794 ) C3537_=_C3989( C3537 C3989 ) \nC3537_=_C3994( C3537 C3994 ) C3537_=_C4035( C3537 C4035 ) C3537_=_C4036( C3537 C4036 ) C3537_=_C4037( C3537 C4037 ) C3537_=_C4038( C3537 C4038 ) C3537_=_C4039( C3537 C4039 ) \nC3546_=_C3548( C3546 C3548 ) C3546_=_C3549( C3546 C3549 ) C3546_=_C3566( C3546 C3566 ) C3546_=_C3676( C3546 C3676 ) C3546_=_C3714( C3546 C3714 ) C3546_=_C3771( C3546 C3771 ) \nC3546_=_C3840( C3546 C3840 ) C3546_=_C3941( C3546 C3941 ) C3546_=_C3942( C3546 C3942 ) C3546_=_C3943( C3546 C3943 ) C3548_=_C3549( C3548 C3549 ) C3548_=_C3573( C3548 C3573 ) \nC3548_=_C3683( C3548 C3683 ) C3548_=_C3805( C3548 C3805 ) C3548_=_C3961( C3548 C3961 ) C3548_=_C4012( C3548 C4012 ) C3548_=_C4075( C3548 C4075 ) C3549_=_C3574( C3549 C3574 ) \nC3549_=_C3809( C3549 C3809 ) C3549_=_C4013( C3549 C4013 ) C3549_=_C4043( C3549 C4043 ) C3566_=_C3568( C3566 C3568 ) C3566_=_C3573( C3566 C3573 ) C3566_=_C3574( C3566 C3574 ) \nC3566_=_C3676( C3566 C3676 ) C3566_=_C3714( C3566 C3714 ) C3566_=_C3771( C3566 C3771 ) C3566_=_C3840( C3566 C3840 ) C3566_=_C3941( C3566 C3941 ) C3566_=_C3942( C3566 C3942 ) \nC3566_=_C3943( C3566 C3943 ) C3568_=_C3573( C3568 C3573 ) C3568_=_C3574( C3568 C3574 ) C3568_=_C3677( C3568 C3677 ) C3568_=_C3708( C3568 C3708 ) C3568_=_C3772( C3568 C3772 ) \nC3568_=_C3951( C3568 C3951 ) C3568_=_C3952( C3568 C3952 ) C3573_=_C3574(</w:t>
      </w:r>
    </w:p>
    <w:p>
      <w:pPr>
        <w:pStyle w:val="PreformattedText"/>
        <w:bidi w:val="0"/>
        <w:spacing w:before="0" w:after="0"/>
        <w:jc w:val="left"/>
        <w:rPr/>
      </w:pPr>
      <w:r>
        <w:rPr/>
        <w:t xml:space="preserve"> </w:t>
      </w:r>
      <w:r>
        <w:rPr/>
        <w:t>C3573 C3574 ) C3573_=_C3683( C3573 C3683 ) C3573_=_C3805( C3573 C3805 ) C3573_=_C3961( C3573 C3961 ) \nC3573_=_C4012( C3573 C4012 ) C3573_=_C4075( C3573 C4075 ) C3574_=_C3809( C3574 C3809 ) C3574_=_C4013( C3574 C4013 ) C3574_=_C4043( C3574 C4043 ) C3578_=_C3581( C3578 C3581 ) \nC3578_=_C3601( C3578 C3601 ) C3578_=_C3767( C3578 C3767 ) C3578_=_C3933( C3578 C3933 ) C3578_=_C3934( C3578 C3934 ) C3578_=_C3935( C3578 C3935 ) C3578_=_C3936( C3578 C3936 ) \nC3581_=_C3652( C3581 C3652 ) C3581_=_C3999( C3581 C3999 ) C3581_=_C4032( C3581 C4032 ) C3581_=_C4073( C3581 C4073 ) C3581_=_C4087( C3581 C4087 ) C3581_=_C4102( C3581 C4102 ) \nC3584_=_C3585( C3584 C3585 ) C3584_=_C3587( C3584 C3587 ) C3584_=_C3653( C3584 C3653 ) C3584_=_C3694( C3584 C3694 ) C3585_=_C3587( C3585 C3587 ) C3585_=_C3654( C3585 C3654 ) \nC3585_=_C3767( C3585 C3767 ) C3585_=_C3769( C3585 C3769 ) C3597_=_C3970( C3597 C3970 ) C3597_=_C4034( C3597 C4034 ) C3597_=_C4112( C3597 C4112 ) C3601_=_C3767( C3601 C3767 ) \nC3601_=_C3933( C3601 C3933 ) C3601_=_C3934( C3601 C3934 ) C3601_=_C3935( C3601 C3935 ) C3601_=_C3936( C3601 C3936 ) C3652_=_C3999( C3652 C3999 ) C3652_=_C4032( C3652 C4032 ) \nC3652_=_C4073( C3652 C4073 ) C3652_=_C4087( C3652 C4087 ) C3652_=_C4102( C3652 C4102 ) C3653_=_C3654( C3653 C3654 ) C3653_=_C3655( C3653 C3655 ) C3653_=_C3656( C3653 C3656 ) \nC3653_=_C3657( C3653 C3657 ) C3653_=_C3658( C3653 C3658 ) C3653_=_C3659( C3653 C3659 ) C3653_=_C3660( C3653 C3660 ) C3653_=_C3661( C3653 C3661 ) C3653_=_C3662( C3653 C3662 ) \nC3653_=_C3694( C3653 C3694 ) C3654_=_C3655( C3654 C3655 ) C3654_=_C3656( C3654 C3656 ) C3654_=_C3657( C3654 C3657 ) C3654_=_C3658( C3654 C3658 ) C3654_=_C3659( C3654 C3659 ) \nC3654_=_C3660( C3654 C3660 ) C3654_=_C3661( C3654 C3661 ) C3654_=_C3662( C3654 C3662 ) C3654_=_C3767( C3654 C3767 ) C3654_=_C3769( C3654 C3769 ) C3655_=_C3656( C3655 C3656 ) \nC3655_=_C3657( C3655 C3657 ) C3655_=_C3658( C3655 C3658 ) C3655_=_C3659( C3655 C3659 ) C3655_=_C3660( C3655 C3660 ) C3655_=_C3661( C3655 C3661 ) C3655_=_C3662( C3655 C3662 ) \nC3655_=_C3694( C3655 C3694 ) C3655_=_C3735( C3655 C3735 ) C3655_=_C3812( C3655 C3812 ) C3655_=_C3813( C3655 C3813 ) C3655_=_C3814( C3655 C3814 ) C3655_=_C3815( C3655 C3815 ) \nC3655_=_C3818( C3655 C3818 ) C3655_=_C3819( C3655 C3819 ) C3655_=_C3820( C3655 C3820 ) C3656_=_C3657( C3656 C3657 ) C3656_=_C3658( C3656 C3658 ) C3656_=_C3659( C3656 C3659 ) \nC3656_=_C3660( C3656 C3660 ) C3656_=_C3661( C3656 C3661 ) C3656_=_C3662( C3656 C3662 ) C3656_=_C3859( C3656 C3859 ) C3657_=_C3658( C3657 C3658 ) C3657_=_C3659( C3657 C3659 ) \nC3657_=_C3660( C3657 C3660 ) C3657_=_C3661( C3657 C3661 ) C3657_=_C3662( C3657 C3662 ) C3657_=_C3812( C3657 C3812 ) C3658_=_C3659( C3658 C3659 ) C3658_=_C3660( C3658 C3660 ) \nC3658_=_C3661( C3658 C3661 ) C3658_=_C3662( C3658 C3662 ) C3658_=_C3813( C3658 C3813 ) C3658_=_C3970( C3658 C3970 ) C3659_=_C3660( C3659 C3660 ) C3659_=_C3661( C3659 C3661 ) \nC3659_=_C3662( C3659 C3662 ) C3659_=_C4029( C3659 C4029 ) C3659_=_C4031( C3659 C4031 ) C3659_=_C4032( C3659 C4032 ) C3659_=_C4034( C3659 C4034 ) C3660_=_C3661( C3660 C3661 ) \nC3660_=_C3662( C3660 C3662 ) C3660_=_C3744( C3660 C3744 ) C3660_=_C3769( C3660 C3769 ) C3660_=_C3852( C3660 C3852 ) C3660_=_C3859( C3660 C3859 ) C3660_=_C4057( C3660 C4057 ) \nC3660_=_C4062( C3660 C4062 ) C3660_=_C4063( C3660 C4063 ) C3660_=_C4064( C3660 C4064 ) C3660_=_C4065( C3660 C4065 ) C3660_=_C4066( C3660 C4066 ) C3661_=_C3662( C3661 C3662 ) \nC3661_=_C3760( C3661 C3760 ) C3661_=_C3796( C3661 C3796 ) C3661_=_C3991( C3661 C3991 ) C3661_=_C4029( C3661 C4029 ) C3661_=_C4037( C3661 C4037 ) C3661_=_C4045( C3661 C4045 ) \nC3661_=_C4070( C3661 C4070 ) C3661_=_C4071( C3661 C4071 ) C3661_=_C4072( C3661 C4072 ) C3661_=_C4073( C3661 C4073 ) C3662_=_C4071( C3662 C4071 ) C3662_=_C4086( C3662 C4086 ) \nC3662_=_C4087( C3662 C4087 ) C3676_=_C3677( C3676 C3677 ) C3676_=_C3683( C3676 C3683 ) C3676_=_C3714( C3676 C3714 ) C3676_=_C3771( C3676 C3771 ) C3676_=_C3840( C3676 C3840 ) \nC3676_=_C3941( C3676 C3941 ) C3676_=_C3942( C3676 C3942 ) C3676_=_C3943( C3676 C3943 ) C3677_=_C3683( C3677 C3683 ) C3677_=_C3708( C3677 C3708 ) C3677_=_C3772( C3677 C3772 ) \nC3677_=_C3951( C3677 C3951 ) C3677_=_C3952( C3677 C3952 ) C3683_=_C3805( C3683 C3805 ) C3683_=_C3961( C3683 C3961 ) C3683_=_C4012( C3683 C4012 ) C3683_=_C4075( C3683 C4075 ) \nC3688_=_C3758( C3688 C3758 ) C3688_=_C3794( C3688 C3794 ) C3688_=_C3989( C3688 C3989 ) C3688_=_C3994( C3688 C3994 ) C3688_=_C4035( C3688 C4035 ) C3688_=_C4036( C3688 C4036 ) \nC3688_=_C4037( C3688 C4037 ) C3688_=_C4038( C3688 C4038 ) C3688_=_C4039( C3688 C4039 ) C3694_=_C3735( C3694 C3735 ) C3694_=_C3812( C3694 C3812 ) C3694_=_C3813( C3694 C3813 ) \nC3694_=_C3814( C3694 C3814 ) C3694_=_C3815( C3694 C3815 ) C3694_=_C3818( C3694 C3818 ) C3694_=_C3819( C3694 C3819 ) C3694_=_C3820( C3694 C3820 ) C3708_=_C3772( C3708 C3772 ) \nC3708_=_C3951( C3708 C3951 ) C3708_=_C3952( C3708 C3952 ) C3714_=_C3771( C3714 C3771 ) C3714_=_C3840( C3714 C3840 ) C3714_=_C3941( C3714 C3941 ) C3714_=_C3942( C3714 C3942 ) \nC3714_=_C3943( C3714 C3943 ) C3735_=_C3744( C3735 C3744 ) C3735_=_C3746( C3735 C3746 ) C3735_=_C3749( C3735 C3749 ) C3735_=_C3812( C3735 C3812 ) C3735_=_C3813( C3735 C3813 ) \nC3735_=_C3814( C3735 C3814 ) C3735_=_C3815( C3735 C3815 ) C3735_=_C3818( C3735 C3818 ) C3735_=_C3819( C3735 C3819 ) C3735_=_C3820( C3735 C3820 ) C3744_=_C3746( C3744 C3746 ) \nC3744_=_C3749( C3744 C3749 ) C3744_=_C3769( C3744 C3769 ) C3744_=_C3852( C3744 C3852 ) C3744_=_C3859( C3744 C3859 ) C3744_=_C4057( C3744 C4057 ) C3744_=_C4062( C3744 C4062 ) \nC3744_=_C4063( C3744 C4063 ) C3744_=_C4064( C3744 C4064 ) C3744_=_C4065( C3744 C4065 ) C3744_=_C4066( C3744 C4066 ) C3746_=_C3749( C3746 C3749 ) C3746_=_C3818( C3746 C3818 ) \nC3746_=_C4004( C3746 C4004 ) C3746_=_C4031( C3746 C4031 ) C3746_=_C4063( C3746 C4063 ) C3746_=_C4068( C3746 C4068 ) C3746_=_C4072( C3746 C4072 ) C3746_=_C4086( C3746 C4086 ) \nC3746_=_C4094( C3746 C4094 ) C3749_=_C3788( C3749 C3788 ) C3749_=_C3820( C3749 C3820 ) C3749_=_C3921( C3749 C3921 ) C3749_=_C3975( C3749 C3975 ) C3749_=_C3982( C3749 C3982 ) \nC3749_=_C4052( C3749 C4052 ) C3749_=_C4066( C3749 C4066 ) C3749_=_C4101( C3749 C4101 ) C3749_=_C4112( C3749 C4112 ) C3758_=_C3760( C3758 C3760 ) C3758_=_C3794( C3758 C3794 ) \nC3758_=_C3989( C3758 C3989 ) C3758_=_C3994( C3758 C3994 ) C3758_=_C4035( C3758 C4035 ) C3758_=_C4036( C3758 C4036 ) C3758_=_C4037( C3758 C4037 ) C3758_=_C4038( C3758 C4038 ) \nC3758_=_C4039( C3758 C4039 ) C3760_=_C3796( C3760 C3796 ) C3760_=_C3991( C3760 C3991 ) C3760_=_C4029( C3760 C4029 ) C3760_=_C4037( C3760 C4037 ) C3760_=_C4045( C3760 C4045 ) \nC3760_=_C4070( C3760 C4070 ) C3760_=_C4071( C3760 C4071 ) C3760_=_C4072( C3760 C4072 ) C3760_=_C4073( C3760 C4073 ) C3767_=_C3769( C3767 C3769 ) C3767_=_C3933( C3767 C3933 ) \nC3767_=_C3934( C3767 C3934 ) C3767_=_C3935( C3767 C3935 ) C3767_=_C3936( C3767 C3936 ) C3769_=_C3852( C3769 C3852 ) C3769_=_C3859( C3769 C3859 ) C3769_=_C4057( C3769 C4057 ) \nC3769_=_C4062( C3769 C4062 ) C3769_=_C4063( C3769 C4063 ) C3769_=_C4064( C3769 C4064 ) C3769_=_C4065( C3769 C4065 ) C3769_=_C4066( C3769 C4066 ) C3771_=_C3772( C3771 C3772 ) \nC3771_=_C3774( C3771 C3774 ) C3771_=_C3840( C3771 C3840 ) C3771_=_C3941( C3771 C3941 ) C3771_=_C3942( C3771 C3942 ) C3771_=_C3943( C3771 C3943 ) C3772_=_C3774( C3772 C3774 ) \nC3772_=_C3951( C3772 C3951 ) C3772_=_C3952( C3772 C3952 ) C3774_=_C3874( C3774 C3874 ) C3774_=_C4026( C3774 C4026 ) C3774_=_C4041( C3774 C4041 ) C3774_=_C4050( C3774 C4050 ) \nC3774_=_C4052( C3774 C4052 ) C3774_=_C4053( C3774 C4053 ) C3784_=_C3788( C3784 C3788 ) C3784_=_C3917( C3784 C3917 ) C3784_=_C3929( C3784 C3929 ) C3784_=_C3971( C3784 C3971 ) \nC3784_=_C3981( C3784 C3981 ) C3784_=_C3982( C3784 C3982 ) C3788_=_C3820( C3788 C3820 ) C3788_=_C3921( C3788 C3921 ) C3788_=_C3975( C3788 C3975 ) C3788_=_C3982( C3788 C3982 ) \nC3788_=_C4052( C3788 C4052 ) C3788_=_C4066( C3788 C4066 ) C3788_=_C4101( C3788 C4101 ) C3788_=_C4112( C3788 C4112 ) C3794_=_C3796( C3794 C3796 ) C3794_=_C3989( C3794 C3989 ) \nC3794_=_C3994( C3794 C3994 ) C3794_=_C4035( C3794 C4035 ) C3794_=_C4036( C3794 C4036 ) C3794_=_C4037( C3794 C4037 ) C3794_=_C4038( C3794 C4038 ) C3794_=_C4039( C3794 C4039 ) \nC3796_=_C3991( C3796 C3991 ) C3796_=_C4029( C3796 C4029 ) C3796_=_C4037( C3796 C4037 ) C3796_=_C4045( C3796 C4045 ) C3796_=_C4070( C3796 C4070 ) C3796_=_C4071( C3796 C4071 ) \nC3796_=_C4072( C3796 C4072 ) C3796_=_C4073( C3796 C4073 ) C3805_=_C3809( C3805 C3809 ) C3805_=_C3961( C3805 C3961 ) C3805_=_C4012( C3805 C4012 ) C3805_=_C4075( C3805 C4075 ) \nC3809_=_C4013( C3809 C4013 ) C3809_=_C4043( C3809 C4043 ) C3812_=_C3813( C3812 C3813 ) C3812_=_C3814( C3812 C3814 ) C3812_=_C3815( C3812 C3815 ) C3812_=_C3818( C3812 C3818 ) \nC3812_=_C3819( C3812 C3819 ) C3812_=_C3820( C3812 C3820 ) C3813_=_C3814( C3813 C3814 ) C3813_=_C3815( C3813 C3815 ) C3813_=_C3818( C3813 C3818 ) C3813_=_C3819( C3813 C3819 ) \nC3813_=_C3820( C3813 C3820 ) C3813_=_C3970( C3813 C3970 ) C3814_=_C3815( C3814 C3815 ) C3814_=_C3818( C3814 C3818 ) C3814_=_C3819( C3814 C3819 ) C3814_=_C3820( C3814 C3820 ) \nC3814_=_C4025( C3814 C4025 ) C3814_=_C4026( C3814 C4026 ) C3815_=_C3818( C3815 C3818 ) C3815_=_C3819( C3815 C3819 ) C3815_=_C3820( C3815 C3820 ) C3815_=_C3826( C3815 C3826 ) \nC3815_=_C3836( C3815 C3836 ) C3815_=_C3842( C3815 C3842 ) C3815_=_C3923( C3815 C3923 ) C3815_=_C4025( C3815 C4025 ) C3815_=_C4041( C3815 C4041 ) C3815_=_C4042( C3815 C4042 ) \nC3818_=_C3819( C3818 C3819 ) C3818_=_C3820( C3818 C3820 ) C3818_=_C4004( C3818 C4004 ) C3818_=_C4031( C3818 C4031 ) C3818_=_C4063( C3818 C4063 ) C3818_=_C4068( C3818 C4068 ) \nC3818_=_C4072( C3818 C4072 ) C3818_=_C4086( C3818 C4086 ) C3818_=_C4094( C3818 C4094 ) C3819_=_C3820( C3819 C3820 ) C3819_=_C4064( C3819 C4064 ) C3819_=_C4094( C3819 C4094 ) \nC3819_=_C4101( C3819 C4101 ) C3820_=_C3921( C3820 C3921 ) C3820_=_C3975( C3820 C3975 ) C3820_=_C3982( C3820 C3982 ) C3820_=_C4052(</w:t>
      </w:r>
    </w:p>
    <w:p>
      <w:pPr>
        <w:pStyle w:val="PreformattedText"/>
        <w:bidi w:val="0"/>
        <w:spacing w:before="0" w:after="0"/>
        <w:jc w:val="left"/>
        <w:rPr/>
      </w:pPr>
      <w:r>
        <w:rPr/>
        <w:t xml:space="preserve"> </w:t>
      </w:r>
      <w:r>
        <w:rPr/>
        <w:t>C3820 C4052 ) C3820_=_C4066( C3820 C4066 ) \nC3820_=_C4101( C3820 C4101 ) C3820_=_C4112( C3820 C4112 ) C3826_=_C3836( C3826 C3836 ) C3826_=_C3842( C3826 C3842 ) C3826_=_C3923( C3826 C3923 ) C3826_=_C4025( C3826 C4025 ) \nC3826_=_C4041( C3826 C4041 ) C3826_=_C4042( C3826 C4042 ) C3836_=_C3842( C3836 C3842 ) C3836_=_C3923( C3836 C3923 ) C3836_=_C4025( C3836 C4025 ) C3836_=_C4041( C3836 C4041 ) \nC3836_=_C4042( C3836 C4042 ) C3840_=_C3842( C3840 C3842 ) C3840_=_C3941( C3840 C3941 ) C3840_=_C3942( C3840 C3942 ) C3840_=_C3943( C3840 C3943 ) C3842_=_C3923( C3842 C3923 ) \nC3842_=_C4025( C3842 C4025 ) C3842_=_C4041( C3842 C4041 ) C3842_=_C4042( C3842 C4042 ) C3852_=_C3859( C3852 C3859 ) C3852_=_C4057( C3852 C4057 ) C3852_=_C4062( C3852 C4062 ) \nC3852_=_C4063( C3852 C4063 ) C3852_=_C4064( C3852 C4064 ) C3852_=_C4065( C3852 C4065 ) C3852_=_C4066( C3852 C4066 ) C3859_=_C4057( C3859 C4057 ) C3859_=_C4062( C3859 C4062 ) \nC3859_=_C4063( C3859 C4063 ) C3859_=_C4064( C3859 C4064 ) C3859_=_C4065( C3859 C4065 ) C3859_=_C4066( C3859 C4066 ) C3874_=_C4026( C3874 C4026 ) C3874_=_C4041( C3874 C4041 ) \nC3874_=_C4050( C3874 C4050 ) C3874_=_C4052( C3874 C4052 ) C3874_=_C4053( C3874 C4053 ) C3917_=_C3921( C3917 C3921 ) C3917_=_C3929( C3917 C3929 ) C3917_=_C3971( C3917 C3971 ) \nC3917_=_C3981( C3917 C3981 ) C3917_=_C3982( C3917 C3982 ) C3921_=_C3975( C3921 C3975 ) C3921_=_C3982( C3921 C3982 ) C3921_=_C4052( C3921 C4052 ) C3921_=_C4066( C3921 C4066 ) \nC3921_=_C4101( C3921 C4101 ) C3921_=_C4112( C3921 C4112 ) C3923_=_C4025( C3923 C4025 ) C3923_=_C4041( C3923 C4041 ) C3923_=_C4042( C3923 C4042 ) C3929_=_C3971( C3929 C3971 ) \nC3929_=_C3981( C3929 C3981 ) C3929_=_C3982( C3929 C3982 ) C3933_=_C3934( C3933 C3934 ) C3933_=_C3935( C3933 C3935 ) C3933_=_C3936( C3933 C3936 ) C3934_=_C3935( C3934 C3935 ) \nC3934_=_C3936( C3934 C3936 ) C3935_=_C3936( C3935 C3936 ) C3935_=_C4044( C3935 C4044 ) C3941_=_C3942( C3941 C3942 ) C3941_=_C3943( C3941 C3943 ) C3941_=_C3951( C3941 C3951 ) \nC3942_=_C3943( C3942 C3943 ) C3942_=_C3952( C3942 C3952 ) C3942_=_C4062( C3942 C4062 ) C3942_=_C4068( C3942 C4068 ) C3951_=_C3952( C3951 C3952 ) C3952_=_C4062( C3952 C4062 ) \nC3952_=_C4068( C3952 C4068 ) C3961_=_C4012( C3961 C4012 ) C3961_=_C4075( C3961 C4075 ) C3970_=_C4034( C3970 C4034 ) C3970_=_C4112( C3970 C4112 ) C3971_=_C3975( C3971 C3975 ) \nC3971_=_C3981( C3971 C3981 ) C3971_=_C3982( C3971 C3982 ) C3975_=_C3982( C3975 C3982 ) C3975_=_C4052( C3975 C4052 ) C3975_=_C4066( C3975 C4066 ) C3975_=_C4101( C3975 C4101 ) \nC3975_=_C4112( C3975 C4112 ) C3981_=_C3982( C3981 C3982 ) C3981_=_C4012( C3981 C4012 ) C3981_=_C4013( C3981 C4013 ) C3982_=_C4052( C3982 C4052 ) C3982_=_C4066( C3982 C4066 ) \nC3982_=_C4101( C3982 C4101 ) C3982_=_C4112( C3982 C4112 ) C3989_=_C3991( C3989 C3991 ) C3989_=_C3994( C3989 C3994 ) C3989_=_C4035( C3989 C4035 ) C3989_=_C4036( C3989 C4036 ) \nC3989_=_C4037( C3989 C4037 ) C3989_=_C4038( C3989 C4038 ) C3989_=_C4039( C3989 C4039 ) C3991_=_C4029( C3991 C4029 ) C3991_=_C4037( C3991 C4037 ) C3991_=_C4045( C3991 C4045 ) \nC3991_=_C4070( C3991 C4070 ) C3991_=_C4071( C3991 C4071 ) C3991_=_C4072( C3991 C4072 ) C3991_=_C4073( C3991 C4073 ) C3994_=_C3999( C3994 C3999 ) C3994_=_C4035( C3994 C4035 ) \nC3994_=_C4036( C3994 C4036 ) C3994_=_C4037( C3994 C4037 ) C3994_=_C4038( C3994 C4038 ) C3994_=_C4039( C3994 C4039 ) C3999_=_C4032( C3999 C4032 ) C3999_=_C4073( C3999 C4073 ) \nC3999_=_C4087( C3999 C4087 ) C3999_=_C4102( C3999 C4102 ) C4004_=_C4031( C4004 C4031 ) C4004_=_C4063( C4004 C4063 ) C4004_=_C4068( C4004 C4068 ) C4004_=_C4072( C4004 C4072 ) \nC4004_=_C4086( C4004 C4086 ) C4004_=_C4094( C4004 C4094 ) C4012_=_C4013( C4012 C4013 ) C4012_=_C4075( C4012 C4075 ) C4013_=_C4043( C4013 C4043 ) C4025_=_C4026( C4025 C4026 ) \nC4025_=_C4041( C4025 C4041 ) C4025_=_C4042( C4025 C4042 ) C4026_=_C4041( C4026 C4041 ) C4026_=_C4050( C4026 C4050 ) C4026_=_C4052( C4026 C4052 ) C4026_=_C4053( C4026 C4053 ) \nC4029_=_C4031( C4029 C4031 ) C4029_=_C4032( C4029 C4032 ) C4029_=_C4034( C4029 C4034 ) C4029_=_C4037( C4029 C4037 ) C4029_=_C4045( C4029 C4045 ) C4029_=_C4070( C4029 C4070 ) \nC4029_=_C4071( C4029 C4071 ) C4029_=_C4072( C4029 C4072 ) C4029_=_C4073( C4029 C4073 ) C4031_=_C4032( C4031 C4032 ) C4031_=_C4034( C4031 C4034 ) C4031_=_C4063( C4031 C4063 ) \nC4031_=_C4068( C4031 C4068 ) C4031_=_C4072( C4031 C4072 ) C4031_=_C4086( C4031 C4086 ) C4031_=_C4094( C4031 C4094 ) C4032_=_C4034( C4032 C4034 ) C4032_=_C4073( C4032 C4073 ) \nC4032_=_C4087( C4032 C4087 ) C4032_=_C4102( C4032 C4102 ) C4034_=_C4112( C4034 C4112 ) C4035_=_C4036( C4035 C4036 ) C4035_=_C4037( C4035 C4037 ) C4035_=_C4038( C4035 C4038 ) \nC4035_=_C4039( C4035 C4039 ) C4035_=_C4045( C4035 C4045 ) C4036_=_C4037( C4036 C4037 ) C4036_=_C4038( C4036 C4038 ) C4036_=_C4039( C4036 C4039 ) C4037_=_C4038( C4037 C4038 ) \nC4037_=_C4039( C4037 C4039 ) C4037_=_C4045( C4037 C4045 ) C4037_=_C4070( C4037 C4070 ) C4037_=_C4071( C4037 C4071 ) C4037_=_C4072( C4037 C4072 ) C4037_=_C4073( C4037 C4073 ) \nC4038_=_C4039( C4038 C4039 ) C4038_=_C4070( C4038 C4070 ) C4038_=_C4075( C4038 C4075 ) C4041_=_C4042( C4041 C4042 ) C4041_=_C4050( C4041 C4050 ) C4041_=_C4052( C4041 C4052 ) \nC4041_=_C4053( C4041 C4053 ) C4042_=_C4053( C4042 C4053 ) C4043_=_C4044( C4043 C4044 ) C4045_=_C4070( C4045 C4070 ) C4045_=_C4071( C4045 C4071 ) C4045_=_C4072( C4045 C4072 ) \nC4045_=_C4073( C4045 C4073 ) C4050_=_C4052( C4050 C4052 ) C4050_=_C4053( C4050 C4053 ) C4052_=_C4053( C4052 C4053 ) C4052_=_C4066( C4052 C4066 ) C4052_=_C4101( C4052 C4101 ) \nC4052_=_C4112( C4052 C4112 ) C4057_=_C4062( C4057 C4062 ) C4057_=_C4063( C4057 C4063 ) C4057_=_C4064( C4057 C4064 ) C4057_=_C4065( C4057 C4065 ) C4057_=_C4066( C4057 C4066 ) \nC4062_=_C4063( C4062 C4063 ) C4062_=_C4064( C4062 C4064 ) C4062_=_C4065( C4062 C4065 ) C4062_=_C4066( C4062 C4066 ) C4062_=_C4068( C4062 C4068 ) C4063_=_C4064( C4063 C4064 ) \nC4063_=_C4065( C4063 C4065 ) C4063_=_C4066( C4063 C4066 ) C4063_=_C4068( C4063 C4068 ) C4063_=_C4072( C4063 C4072 ) C4063_=_C4086( C4063 C4086 ) C4063_=_C4094( C4063 C4094 ) \nC4064_=_C4065( C4064 C4065 ) C4064_=_C4066( C4064 C4066 ) C4064_=_C4094( C4064 C4094 ) C4064_=_C4101( C4064 C4101 ) C4065_=_C4066( C4065 C4066 ) C4066_=_C4101( C4066 C4101 ) \nC4066_=_C4112( C4066 C4112 ) C4068_=_C4072( C4068 C4072 ) C4068_=_C4086( C4068 C4086 ) C4068_=_C4094( C4068 C4094 ) C4070_=_C4071( C4070 C4071 ) C4070_=_C4072( C4070 C4072 ) \nC4070_=_C4073( C4070 C4073 ) C4070_=_C4075( C4070 C4075 ) C4071_=_C4072( C4071 C4072 ) C4071_=_C4073( C4071 C4073 ) C4071_=_C4086( C4071 C4086 ) C4071_=_C4087( C4071 C4087 ) \nC4072_=_C4073( C4072 C4073 ) C4072_=_C4086( C4072 C4086 ) C4072_=_C4094( C4072 C4094 ) C4073_=_C4087( C4073 C4087 ) C4073_=_C4102( C4073 C4102 ) C4086_=_C4087( C4086 C4087 ) \nC4086_=_C4094( C4086 C4094 ) C4087_=_C4102( C4087 C4102 ) C4094_=_C4101( C4094 C4101 ) C4101_=_C4112( C4101 C4112 ) "];63-&gt;68[label="988: C118 C184 C245 C262 C279 \nC295 C390 C394 C401 C403 C414 \nC420 C422 C433 C437 C445 C446 \nC448 C450 C451 C452 C455 C456 \nC460 C461 C463 C465 C466 C467 \nC468 C471 C472 C482 C488 C495 \nC498 C500 C502 C503 C511 C523 \nC528 C529 C532 C535 C536 C539 \nC540 C541 C543 C547 C548 C552 \nC584 C605 C614 C618 C637 C640 \nC652 C655 C658 C662 C665 C670 \nC671 C672 C674 C676 C677 C679 \nC680 C682 C683 C685 C687 C688 \nC690 C692 C693 C694 C695 C696 \nC697 C700 C701 C702 C703 C704 \nC707 C708 C709 C710 C712 C722 \nC737 C739 C740 C748 C749 C751 \nC758 C771 C776 C794 C800 C821 \nC827 C832 C842 C846 C847 C850 \nC855 C858 C865 C885 C887 C888 \nC904 C905 C910 C912 C913 C915 \nC919 C921 C922 C924 C925 C926 \nC927 C928 C931 C933 C961 C964 \nC969 C970 C972 C975 C976 C977 \nC978 C979 C982 C984 C985 C986 \nC988 C990 C991 C992 C993 C995 \nC997 C998 C1002 C1003 C1005 C1007 \nC1008 C1009 C1014 C1018 C1019 C1021 \nC1022 C1023 C1024 C1025 C1026 C1027 \nC1028 C1029 C1031 C1032 C1033 C1034 \nC1039 C1044 C1048 C1057 C1058 C1060 \nC1063 C1064 C1065 C1067 C1068 C1069 \nC1070 C1071 C1073 C1074 C1078 C1079 \nC1081 C1084 C1086 C1088 C1091 C1094 \nC1095 C1104 C1106 C1108 C1109 C1113 \nC1122 C1124 C1126 C1130 C1131 C1133 \nC1134 C1135 C1140 C1141 C1143 C1149 \nC1151 C1154 C1158 C1168 C1172 C1177 \nC1178 C1179 C1180 C1191 C1192 C1193 \nC1195 C1198 C1201 C1202 C1205 C1206 \nC1207 C1208 C1210 C1211 C1212 C1213 \nC1215 C1217 C1218 C1220 C1221 C1227 \nC1232 C1239 C1242 C1248 C1272 C1273 \nC1274 C1284 C1300 C1316 C1321 C1328 \nC1334 C1337 C1346 C1348 C1349 C1351 \nC1352 C1359 C1360 C1361 C1364 C1366 \nC1370 C1372 C1373 C1374 C1375 C1377 \nC1378 C1379 C1382 C1384 C1385 C1386 \nC1387 C1388 C1390 C1392 C1393 C1396 \nC1397 C1399 C1400 C1411 C1414 C1426 \nC1430 C1431 C1434 C1437 C1439 C1440 \nC1441 C1442 C1443 C1445 C1447 C1448 \nC1453 C1456 C1458 C1459 C1463 C1464 \nC1466 C1475 C1506 C1527 C1530 C1532 \nC1540 C1547 C1549 C1550 C1570 C1571 \nC1572 C1573 C1575 C1576 C1579 C1581 \nC1582 C1583 C1584 C1586 C1587 C1588 \nC1591 C1592 C1593 C1594 C1596 C1599 \nC1603 C1606 C1609 C1611 C1618 C1621 \nC1626 C1638 C1649 C1660 C1661 C1664 \nC1677 C1680 C1683 C1694 C1701 C1706 \nC1724 C1729 C1730 C1731 C1735 C1737 \nC1756 C1769 C1774 C1787 C1789 C1791 \nC1794 C1800 C1801 C1804 C1808 C1810 \nC1812 C1815 C1819 C1820 C1823 C1824 \nC1826 C1827 C1832 C1833 C1837 C1842 \nC1850 C1853 C1854 C1855 C1865 C1867 \nC1873 C1888 C1898 C1904 C1905 C1907 \nC1909 C1913 C1928 C1931 C1940 C1943 \nC1944 C1954 C1961 C1966 C1976 C1979 \nC1989 C2008 C2009 C2010 C2013 C2014 \nC2015 C2016 C2017 C2018 C2019 C2020 \nC2021 C2024 C2026 C2028 C2030 C2032 \nC2034 C2036 C2037 C2039 C2042 C2043 \nC2045 C2046 C2048 C2061 C2063 C2064 \nC2066 C2070 C2071 C2074 C2075 C2076 \nC2078 C2079 C2080 C2081 C2086 C2088 \nC2092 C2095 C2100 C2105 C2106 C2109 \nC2118 C2124 C2125 C2126 C2146 C2149 \nC2150 C2155 C2156 C2157 C2158 C2159 \nC2162 C2163 C2165 C2166 C2167 C2168 \nC2169 C2173 C2176 C2178 C2180 C2184 \nC2185 C2186 C2192 C2194 C2199 C2200 \nC2201 C2202 C2207 C2208 C2209 C2210 \nC2211</w:t>
      </w:r>
    </w:p>
    <w:p>
      <w:pPr>
        <w:pStyle w:val="PreformattedText"/>
        <w:bidi w:val="0"/>
        <w:spacing w:before="0" w:after="0"/>
        <w:jc w:val="left"/>
        <w:rPr/>
      </w:pPr>
      <w:r>
        <w:rPr/>
        <w:t xml:space="preserve"> </w:t>
      </w:r>
      <w:r>
        <w:rPr/>
        <w:t>C2212 C2218 C2223 C2225 C2240 \nC2245 C2258 C2260 C2261 C2263 C2264 \nC2266 C2267 C2268 C2269 C2272 C2273 \nC2274 C2276 C2278 C2279 C2281 C2282 \nC2283 C2284 C2285 C2286 C2287 C2288 \nC2290 C2293 C2294 C2297 C2298 C2299 \nC2304 C2308 C2310 C2311 C2312 C2331 \nC2334 C2339 C2342 C2347 C2348 C2349 \nC2350 C2354 C2356 C2358 C2378 C2380 \nC2381 C2384 C2385 C2387 C2388 C2389 \nC2390 C2393 C2395 C2396 C2408 C2411 \nC2412 C2416 C2425 C2428 C2441 C2443 \nC2459 C2462 C2463 C2466 C2467 C2468 \nC2470 C2472 C2477 C2487 C2494 C2498 \nC2499 C2503 C2513 C2516 C2517 C2520 \nC2522 C2524 C2532 C2538 C2544 C2545 \nC2546 C2547 C2549 C2551 C2552 C2562 \nC2571 C2572 C2574 C2576 C2579 C2580 \nC2583 C2585 C2587 C2588 C2589 C2606 \nC2609 C2613 C2614 C2615 C2616 C2619 \nC2622 C2624 C2627 C2629 C2633 C2634 \nC2635 C2636 C2637 C2642 C2658 C2660 \nC2661 C2664 C2666 C2669 C2682 C2684 \nC2687 C2688 C2709 C2718 C2724 C2725 \nC2727 C2728 C2730 C2731 C2732 C2733 \nC2734 C2735 C2736 C2739 C2740 C2741 \nC2742 C2743 C2744 C2745 C2753 C2761 \nC2764 C2767 C2769 C2771 C2773 C2781 \nC2788 C2789 C2790 C2791 C2792 C2793 \nC2794 C2797 C2798 C2803 C2827 C2839 \nC2845 C2846 C2849 C2852 C2853 C2854 \nC2856 C2857 C2858 C2859 C2863 C2868 \nC2869 C2870 C2872 C2873 C2874 C2875 \nC2879 C2881 C2883 C2884 C2886 C2887 \nC2888 C2889 C2890 C2891 C2892 C2894 \nC2895 C2896 C2898 C2899 C2902 C2903 \nC2904 C2905 C2906 C2907 C2909 C2911 \nC2912 C2915 C2917 C2921 C2923 C2944 \nC2950 C2952 C2958 C2959 C2960 C2978 \nC2982 C2994 C2995 C2996 C3001 C3003 \nC3004 C3005 C3012 C3020 C3022 C3033 \nC3050 C3057 C3058 C3059 C3060 C3062 \nC3063 C3064 C3065 C3066 C3067 C3068 \nC3070 C3071 C3072 C3083 C3085 C3087 \nC3092 C3098 C3099 C3101 C3102 C3108 \nC3110 C3111 C3131 C3133 C3134 C3135 \nC3136 C3137 C3138 C3140 C3142 C3143 \nC3144 C3146 C3147 C3150 C3153 C3169 \nC3173 C3203 C3206 C3207 C3209 C3210 \nC3211 C3212 C3216 C3217 C3221 C3227 \nC3231 C3232 C3233 C3234 C3236 C3241 \nC3242 C3244 C3245 C3246 C3247 C3248 \nC3250 C3251 C3257 C3280 C3287 C3289 \nC3290 C3295 C3298 C3311 C3312 C3314 \nC3315 C3316 C3321 C3334 C3337 C3340 \nC3349 C3372 C3373 C3374 C3375 C3377 \nC3379 C3380 C3381 C3400 C3402 C3403 \nC3404 C3405 C3407 C3410 C3412 C3416 \nC3417 C3420 C3425 C3428 C3431 C3449 \nC3458 C3461 C3462 C3464 C3473 C3474 \nC3480 C3494 C3507 C3508 C3509 C3512 \nC3513 C3517 C3518 C3519 C3520 C3522 \nC3524 C3535 C3537 C3546 C3548 C3549 \nC3566 C3568 C3573 C3574 C3578 C3581 \nC3584 C3585 C3587 C3597 C3601 C3652 \nC3653 C3654 C3656 C3657 C3658 C3659 \nC3662 C3676 C3677 C3683 C3688 C3694 \nC3708 C3714 C3735 C3744 C3746 C3749 \nC3758 C3760 C3767 C3769 C3771 C3772 \nC3774 C3784 C3788 C3794 C3796 C3805 \nC3809 C3812 C3813 C3814 C3819 C3826 \nC3836 C3840 C3842 C3852 C3859 C3874 \nC3917 C3921 C3923 C3929 C3933 C3934 \nC3935 C3936 C3941 C3942 C3943 C3951 \nC3952 C3961 C3970 C3971 C3975 C3981 \nC3989 C3991 C3994 C3999 C4004 C4012 \nC4013 C4025 C4026 C4029 C4031 C4032 \nC4034 C4035 C4036 C4038 C4039 C4042 \nC4044 C4045 C4050 C4053 C4057 C4062 \nC4064 C4065 C4068 C4070 C4071 C4075 \nC4086 C4087 C4094 C4101 C4102 \n10294: C118_=_C184 ,C118_=_C245 ,C118_=_C262 ,C118_=_C279 ,C118_=_C295 ,\nC118_=_C1104 ,C118_=_C1126 ,C118_=_C1348 ,C118_=_C2339 ,C118_=_C2513 ,C118_=_C2781 ,\nC118_=_C3480 ,C118_=_C3508 ,C118_=_C3546 ,C118_=_C3566 ,C118_=_C3676 ,C118_=_C3714 ,\nC118_=_C3771 ,C118_=_C3840 ,C118_=_C3941 ,C118_=_C3942 ,C118_=_C3943 ,C184_=_C245 ,\nC184_=_C262 ,C184_=_C279 ,C184_=_C295 ,C184_=_C1104 ,C184_=_C1126 ,C184_=_C1348 ,\nC184_=_C2339 ,C184_=_C2513 ,C184_=_C2781 ,C184_=_C3480 ,C184_=_C3508 ,C184_=_C3546 ,\nC184_=_C3566 ,C184_=_C3676 ,C184_=_C3714 ,C184_=_C3771 ,C184_=_C3840 ,C184_=_C3941 ,\nC184_=_C3942 ,C184_=_C3943 ,C245_=_C262 ,C245_=_C279 ,C245_=_C295 ,C245_=_C1104 ,\nC245_=_C1126 ,C245_=_C1348 ,C245_=_C2339 ,C245_=_C2513 ,C245_=_C2781 ,C245_=_C3480 ,\nC245_=_C3508 ,C245_=_C3546 ,C245_=_C3566 ,C245_=_C3676 ,C245_=_C3714 ,C245_=_C3771 ,\nC245_=_C3840 ,C245_=_C3941 ,C245_=_C3942 ,C245_=_C3943 ,C262_=_C279 ,C262_=_C295 ,\nC262_=_C1104 ,C262_=_C1126 ,C262_=_C1348 ,C262_=_C2339 ,C262_=_C2513 ,C262_=_C2781 ,\nC262_=_C3480 ,C262_=_C3508 ,C262_=_C3546 ,C262_=_C3566 ,C262_=_C3676 ,C262_=_C3714 ,\nC262_=_C3771 ,C262_=_C3840 ,C262_=_C3941 ,C262_=_C3942 ,C262_=_C3943 ,C279_=_C295 ,\nC279_=_C1104 ,C279_=_C1126 ,C279_=_C1348 ,C279_=_C2339 ,C279_=_C2513 ,C279_=_C2781 ,\nC279_=_C3480 ,C279_=_C3508 ,C279_=_C3546 ,C279_=_C3566 ,C279_=_C3676 ,C279_=_C3714 ,\nC279_=_C3771 ,C279_=_C3840 ,C279_=_C3941 ,C279_=_C3942 ,C279_=_C3943 ,C295_=_C1104 ,\nC295_=_C1126 ,C295_=_C1348 ,C295_=_C2339 ,C295_=_C2513 ,C295_=_C2781 ,C295_=_C3480 ,\nC295_=_C3508 ,C295_=_C3546 ,C295_=_C3566 ,C295_=_C3676 ,C295_=_C3714 ,C295_=_C3771 ,\nC295_=_C3840 ,C295_=_C3941 ,C295_=_C3942 ,C295_=_C3943 ,C390_=_C394 ,C390_=_C401 ,\nC390_=_C403 ,C390_=_C414 ,C390_=_C445 ,C390_=_C446 ,C390_=_C448 ,C390_=_C450 ,\nC390_=_C451 ,C390_=_C452 ,C390_=_C455 ,C390_=_C456 ,C390_=_C460 ,C390_=_C461 ,\nC390_=_C463 ,C390_=_C465 ,C390_=_C466 ,C390_=_C467 ,C390_=_C468 ,C390_=_C471 ,\nC394_=_C401 ,C394_=_C403 ,C394_=_C414 ,C394_=_C422 ,C394_=_C502 ,C394_=_C605 ,\nC394_=_C858 ,C394_=_C1382 ,C394_=_C1384 ,C394_=_C1385 ,C394_=_C1386 ,C394_=_C1387 ,\nC394_=_C1388 ,C394_=_C1390 ,C394_=_C1392 ,C394_=_C1393 ,C394_=_C1396 ,C394_=_C1397 ,\nC394_=_C1399 ,C394_=_C1400 ,C401_=_C403 ,C401_=_C414 ,C401_=_C614 ,C401_=_C1227 ,\nC401_=_C1649 ,C401_=_C1774 ,C401_=_C2106 ,C401_=_C2165 ,C401_=_C2395 ,C401_=_C2498 ,\nC401_=_C2849 ,C401_=_C2852 ,C401_=_C2853 ,C401_=_C2854 ,C401_=_C2856 ,C401_=_C2857 ,\nC401_=_C2858 ,C401_=_C2859 ,C401_=_C2863 ,C403_=_C414 ,C403_=_C1094 ,C403_=_C1141 ,\nC403_=_C1506 ,C403_=_C1706 ,C403_=_C1989 ,C403_=_C2225 ,C403_=_C2245 ,C403_=_C2658 ,\nC403_=_C3071 ,C403_=_C3111 ,C403_=_C3131 ,C403_=_C3133 ,C403_=_C3134 ,C403_=_C3135 ,\nC403_=_C3136 ,C403_=_C3137 ,C403_=_C3138 ,C403_=_C3140 ,C414_=_C1168 ,C414_=_C1677 ,\nC414_=_C1694 ,C414_=_C2178 ,C414_=_C2312 ,C414_=_C2425 ,C414_=_C3203 ,C414_=_C3425 ,\nC414_=_C3744 ,C414_=_C3769 ,C414_=_C3852 ,C414_=_C3859 ,C414_=_C4057 ,C414_=_C4062 ,\nC414_=_C4064 ,C414_=_C4065 ,C420_=_C422 ,C420_=_C433 ,C420_=_C437 ,C420_=_C500 ,\nC420_=_C855 ,C420_=_C986 ,C420_=_C988 ,C420_=_C990 ,C420_=_C991 ,C420_=_C992 ,\nC420_=_C993 ,C420_=_C995 ,C420_=_C997 ,C420_=_C998 ,C420_=_C1002 ,C420_=_C1003 ,\nC420_=_C1005 ,C420_=_C1007 ,C420_=_C1008 ,C422_=_C433 ,C422_=_C437 ,C422_=_C502 ,\nC422_=_C605 ,C422_=_C858 ,C422_=_C1382 ,C422_=_C1384 ,C422_=_C1385 ,C422_=_C1386 ,\nC422_=_C1387 ,C422_=_C1388 ,C422_=_C1390 ,C422_=_C1392 ,C422_=_C1393 ,C422_=_C1396 ,\nC422_=_C1397 ,C422_=_C1399 ,C422_=_C1400 ,C433_=_C437 ,C433_=_C722 ,C433_=_C1044 ,\nC433_=_C1337 ,C433_=_C2105 ,C433_=_C2331 ,C433_=_C2588 ,C433_=_C2727 ,C433_=_C2728 ,\nC433_=_C2730 ,C433_=_C2731 ,C433_=_C2732 ,C433_=_C2733 ,C433_=_C2734 ,C433_=_C2735 ,\nC433_=_C2736 ,C433_=_C2739 ,C433_=_C2740 ,C433_=_C2741 ,C433_=_C2742 ,C433_=_C2743 ,\nC433_=_C2744 ,C433_=_C2745 ,C437_=_C776 ,C437_=_C1048 ,C437_=_C1143 ,C437_=_C1232 ,\nC437_=_C1414 ,C437_=_C1888 ,C437_=_C2334 ,C437_=_C3221 ,C437_=_C3321 ,C437_=_C3461 ,\nC437_=_C3474 ,C437_=_C3517 ,C437_=_C3518 ,C437_=_C3519 ,C437_=_C3520 ,C437_=_C3522 ,\nC437_=_C3524 ,C445_=_C446 ,C445_=_C448 ,C445_=_C450 ,C445_=_C451 ,C445_=_C452 ,\nC445_=_C455 ,C445_=_C456 ,C445_=_C460 ,C445_=_C461 ,C445_=_C463 ,C445_=_C465 ,\nC445_=_C466 ,C445_=_C467 ,C445_=_C468 ,C445_=_C471 ,C445_=_C528 ,C445_=_C529 ,\nC445_=_C532 ,C445_=_C535 ,C445_=_C536 ,C445_=_C539 ,C445_=_C540 ,C445_=_C541 ,\nC445_=_C543 ,C445_=_C547 ,C445_=_C548 ,C445_=_C552 ,C446_=_C448 ,C446_=_C450 ,\nC446_=_C451 ,C446_=_C452 ,C446_=_C455 ,C446_=_C456 ,C446_=_C460 ,C446_=_C461 ,\nC446_=_C463 ,C446_=_C465 ,C446_=_C466 ,C446_=_C467 ,C446_=_C468 ,C446_=_C471 ,\nC446_=_C605 ,C446_=_C614 ,C446_=_C618 ,C448_=_C450 ,C448_=_C451 ,C448_=_C452 ,\nC448_=_C455 ,C448_=_C456 ,C448_=_C460 ,C448_=_C461 ,C448_=_C463 ,C448_=_C465 ,\nC448_=_C466 ,C448_=_C467 ,C448_=_C468 ,C448_=_C471 ,C448_=_C986 ,C448_=_C1034 ,\nC448_=_C1039 ,C448_=_C1044 ,C448_=_C1048 ,C450_=_C451 ,C450_=_C452 ,C450_=_C455 ,\nC450_=_C456 ,C450_=_C460 ,C450_=_C461 ,C450_=_C463 ,C450_=_C465 ,C450_=_C466 ,\nC450_=_C467 ,C450_=_C468 ,C450_=_C471 ,C450_=_C1113 ,C450_=_C1122 ,C450_=_C1124 ,\nC450_=_C1126 ,C451_=_C452 ,C451_=_C455 ,C451_=_C456 ,C451_=_C460 ,C451_=_C461 ,\nC451_=_C463 ,C451_=_C465 ,C451_=_C466 ,C451_=_C467 ,C451_=_C468 ,C451_=_C471 ,\nC451_=_C961 ,C451_=_C1057 ,C451_=_C1172 ,C451_=_C1177 ,C451_=_C1178 ,C451_=_C1179 ,\nC451_=_C1180 ,C451_=_C1191 ,C451_=_C1192 ,C451_=_C1193 ,C452_=_C455 ,C452_=_C456 ,\nC452_=_C460 ,C452_=_C461 ,C452_=_C463 ,C452_=_C465 ,C452_=_C466 ,C452_=_C467 ,\nC452_=_C468 ,C452_=_C471 ,C452_=_C687 ,C452_=_C1316 ,C452_=_C1321 ,C452_=_C1328 ,\nC455_=_C456 ,C455_=_C460 ,C455_=_C461 ,C455_=_C463 ,C455_=_C465 ,C455_=_C466 ,\nC455_=_C467 ,C455_=_C468 ,C455_=_C471 ,C455_=_C1683 ,C455_=_C1694 ,C456_=_C460 ,\nC456_=_C461 ,C456_=_C463 ,C456_=_C465 ,C456_=_C466 ,C456_=_C467 ,C456_=_C468 ,\nC456_=_C471 ,C456_=_C1384 ,C456_=_C1572 ,C456_=_C1774 ,C460_=_C461 ,C460_=_C463 ,\nC460_=_C465 ,C460_=_C466 ,C460_=_C467 ,C460_=_C468 ,C460_=_C471 ,C460_=_C969 ,\nC460_=_C1201 ,C460_=_C1386 ,C460_=_C2150 ,C460_=_C2274 ,C460_=_C2378 ,C460_=_C2395 ,\nC460_=_C2396 ,C461_=_C463 ,C461_=_C465 ,C461_=_C466 ,C461_=_C467 ,C461_=_C468 ,\nC461_=_C471 ,C461_=_C1366 ,C461_=_C2028 ,C461_=_C2562 ,C463_=_C465 ,C463_=_C466 ,\nC463_=_C467 ,C463_=_C468 ,C463_=_C471 ,C463_=_C1067 ,C463_=_C2030 ,C463_=_C2839 ,\nC463_=_C2845 ,C463_=_C2846 ,C465_=_C466 ,C465_=_C467 ,C465_=_C468 ,C465_=_C471 ,\nC465_=_C1393 ,C465_=_C2852 ,C465_=_C3131 ,C466_=_C467 ,C466_=_C468 ,C466_=_C471 ,\nC466_=_C1069 ,C466_=_C2037 ,C466_=_C2615 ,C466_=_C2889 ,C466_=_C3449 ,C467_=_C468 ,\nC467_=_C471 ,C467_=_C1397 ,C467_=_C2856 ,C468_=_C471 ,C468_=_C1400 ,C468_=_C2858 ,\nC468_=_C3519 ,C471_=_C2042 ,C472_=_C482 ,C472_=_C488 ,C472_=_C495 ,C472_=_C498 ,\nC472_=_C685 ,C472_=_C687 ,C472_=_C688 ,C472_=_C690 ,C472_=_C692 ,C472_=_C693 ,\nC472_=_C694</w:t>
      </w:r>
    </w:p>
    <w:p>
      <w:pPr>
        <w:pStyle w:val="PreformattedText"/>
        <w:bidi w:val="0"/>
        <w:spacing w:before="0" w:after="0"/>
        <w:jc w:val="left"/>
        <w:rPr/>
      </w:pPr>
      <w:r>
        <w:rPr/>
        <w:t xml:space="preserve"> </w:t>
      </w:r>
      <w:r>
        <w:rPr/>
        <w:t>,C472_=_C695 ,C472_=_C696 ,C472_=_C697 ,C472_=_C700 ,C472_=_C701 ,\nC472_=_C702 ,C472_=_C703 ,C472_=_C704 ,C472_=_C707 ,C472_=_C708 ,C472_=_C709 ,\nC472_=_C710 ,C482_=_C488 ,C482_=_C495 ,C482_=_C498 ,C482_=_C1458 ,C482_=_C1789 ,\nC482_=_C2086 ,C482_=_C2125 ,C482_=_C2146 ,C482_=_C2149 ,C482_=_C2150 ,C482_=_C2155 ,\nC482_=_C2156 ,C482_=_C2157 ,C482_=_C2158 ,C482_=_C2159 ,C482_=_C2162 ,C482_=_C2163 ,\nC488_=_C495 ,C488_=_C498 ,C488_=_C1095 ,C488_=_C1794 ,C488_=_C2092 ,C488_=_C2167 ,\nC488_=_C2298 ,C488_=_C2349 ,C488_=_C2411 ,C488_=_C2503 ,C488_=_C2771 ,C488_=_C3206 ,\nC488_=_C3207 ,C488_=_C3209 ,C488_=_C3210 ,C488_=_C3211 ,C488_=_C3212 ,C488_=_C3216 ,\nC488_=_C3217 ,C495_=_C498 ,C495_=_C548 ,C495_=_C1192 ,C495_=_C1800 ,C495_=_C2100 ,\nC495_=_C2176 ,C495_=_C2311 ,C495_=_C2356 ,C495_=_C3004 ,C495_=_C3290 ,C495_=_C3403 ,\nC495_=_C4044 ,C498_=_C1108 ,C498_=_C1151 ,C498_=_C1621 ,C498_=_C1769 ,C498_=_C1853 ,\nC498_=_C1940 ,C498_=_C2201 ,C498_=_C2669 ,C498_=_C2959 ,C498_=_C3173 ,C498_=_C3405 ,\nC498_=_C3597 ,C498_=_C3970 ,C498_=_C4034 ,C500_=_C502 ,C500_=_C503 ,C500_=_C511 ,\nC500_=_C523 ,C500_=_C855 ,C500_=_C986 ,C500_=_C988 ,C500_=_C990 ,C500_=_C991 ,\nC500_=_C992 ,C500_=_C993 ,C500_=_C995 ,C500_=_C997 ,C500_=_C998 ,C500_=_C1002 ,\nC500_=_C1003 ,C500_=_C1005 ,C500_=_C1007 ,C500_=_C1008 ,C502_=_C503 ,C502_=_C511 ,\nC502_=_C523 ,C502_=_C605 ,C502_=_C858 ,C502_=_C1382 ,C502_=_C1384 ,C502_=_C1385 ,\nC502_=_C1386 ,C502_=_C1387 ,C502_=_C1388 ,C502_=_C1390 ,C502_=_C1392 ,C502_=_C1393 ,\nC502_=_C1396 ,C502_=_C1397 ,C502_=_C1399 ,C502_=_C1400 ,C503_=_C511 ,C503_=_C523 ,\nC503_=_C1081 ,C503_=_C1426 ,C503_=_C1430 ,C503_=_C1431 ,C503_=_C1434 ,C503_=_C1437 ,\nC503_=_C1439 ,C503_=_C1440 ,C503_=_C1441 ,C503_=_C1442 ,C503_=_C1443 ,C503_=_C1445 ,\nC503_=_C1447 ,C503_=_C1448 ,C511_=_C523 ,C511_=_C1664 ,C511_=_C2293 ,C511_=_C2408 ,\nC511_=_C2477 ,C511_=_C2571 ,C511_=_C2572 ,C511_=_C2574 ,C511_=_C2576 ,C511_=_C2579 ,\nC511_=_C2580 ,C511_=_C2583 ,C511_=_C2585 ,C523_=_C1680 ,C523_=_C2061 ,C523_=_C2358 ,\nC523_=_C2494 ,C523_=_C3280 ,C523_=_C3428 ,C523_=_C3581 ,C523_=_C3652 ,C523_=_C3999 ,\nC523_=_C4032 ,C523_=_C4087 ,C523_=_C4102 ,C528_=_C529 ,C528_=_C532 ,C528_=_C535 ,\nC528_=_C536 ,C528_=_C539 ,C528_=_C540 ,C528_=_C541 ,C528_=_C543 ,C528_=_C547 ,\nC528_=_C548 ,C528_=_C552 ,C528_=_C961 ,C528_=_C964 ,C528_=_C969 ,C528_=_C970 ,\nC528_=_C972 ,C528_=_C975 ,C528_=_C976 ,C528_=_C977 ,C528_=_C978 ,C528_=_C979 ,\nC528_=_C982 ,C528_=_C984 ,C528_=_C985 ,C529_=_C532 ,C529_=_C535 ,C529_=_C536 ,\nC529_=_C539 ,C529_=_C540 ,C529_=_C541 ,C529_=_C543 ,C529_=_C547 ,C529_=_C548 ,\nC529_=_C552 ,C529_=_C1034 ,C529_=_C1057 ,C529_=_C1058 ,C529_=_C1060 ,C529_=_C1063 ,\nC529_=_C1064 ,C529_=_C1065 ,C529_=_C1067 ,C529_=_C1068 ,C529_=_C1069 ,C529_=_C1070 ,\nC529_=_C1071 ,C529_=_C1073 ,C529_=_C1074 ,C529_=_C1078 ,C529_=_C1079 ,C532_=_C535 ,\nC532_=_C536 ,C532_=_C539 ,C532_=_C540 ,C532_=_C541 ,C532_=_C543 ,C532_=_C547 ,\nC532_=_C548 ,C532_=_C552 ,C532_=_C1172 ,C532_=_C1359 ,C532_=_C1360 ,C532_=_C1361 ,\nC532_=_C1364 ,C532_=_C1366 ,C532_=_C1370 ,C532_=_C1372 ,C532_=_C1373 ,C532_=_C1374 ,\nC532_=_C1375 ,C532_=_C1377 ,C532_=_C1378 ,C532_=_C1379 ,C535_=_C536 ,C535_=_C539 ,\nC535_=_C540 ,C535_=_C541 ,C535_=_C543 ,C535_=_C547 ,C535_=_C548 ,C535_=_C552 ,\nC535_=_C887 ,C535_=_C1177 ,C535_=_C1459 ,C535_=_C1549 ,C535_=_C1791 ,C535_=_C2207 ,\nC535_=_C2208 ,C535_=_C2209 ,C535_=_C2210 ,C535_=_C2211 ,C535_=_C2212 ,C536_=_C539 ,\nC536_=_C540 ,C536_=_C541 ,C536_=_C543 ,C536_=_C547 ,C536_=_C548 ,C536_=_C552 ,\nC536_=_C821 ,C536_=_C1154 ,C536_=_C1178 ,C536_=_C2378 ,C536_=_C2380 ,C536_=_C2381 ,\nC536_=_C2384 ,C536_=_C2385 ,C536_=_C2387 ,C536_=_C2388 ,C536_=_C2389 ,C536_=_C2390 ,\nC536_=_C2393 ,C539_=_C540 ,C539_=_C541 ,C539_=_C543 ,C539_=_C547 ,C539_=_C548 ,\nC539_=_C552 ,C539_=_C1179 ,C539_=_C1463 ,C539_=_C2687 ,C539_=_C2788 ,C539_=_C2789 ,\nC539_=_C2790 ,C539_=_C2791 ,C539_=_C2792 ,C539_=_C2793 ,C539_=_C2794 ,C539_=_C2797 ,\nC539_=_C2798 ,C540_=_C541 ,C540_=_C543 ,C540_=_C547 ,C540_=_C548 ,C540_=_C552 ,\nC540_=_C1272 ,C540_=_C1527 ,C540_=_C1606 ,C540_=_C2688 ,C540_=_C2899 ,C540_=_C2902 ,\nC540_=_C2903 ,C540_=_C2904 ,C540_=_C2905 ,C540_=_C2906 ,C540_=_C2907 ,C540_=_C2909 ,\nC540_=_C2911 ,C540_=_C2912 ,C541_=_C543 ,C541_=_C547 ,C541_=_C548 ,C541_=_C552 ,\nC541_=_C1273 ,C541_=_C1530 ,C541_=_C1609 ,C541_=_C2168 ,C541_=_C2524 ,C541_=_C2995 ,\nC541_=_C3231 ,C541_=_C3232 ,C541_=_C3233 ,C541_=_C3234 ,C541_=_C3236 ,C541_=_C3241 ,\nC541_=_C3242 ,C541_=_C3244 ,C543_=_C547 ,C543_=_C548 ,C543_=_C552 ,C543_=_C749 ,\nC543_=_C846 ,C543_=_C1274 ,C543_=_C1532 ,C543_=_C1611 ,C543_=_C1865 ,C543_=_C2048 ,\nC543_=_C2192 ,C543_=_C2350 ,C543_=_C3083 ,C543_=_C3311 ,C543_=_C3312 ,C543_=_C3314 ,\nC543_=_C3315 ,C543_=_C3316 ,C547_=_C548 ,C547_=_C552 ,C547_=_C1284 ,C547_=_C1349 ,\nC547_=_C1540 ,C547_=_C1618 ,C547_=_C2308 ,C547_=_C3001 ,C547_=_C3287 ,C547_=_C3400 ,\nC547_=_C3509 ,C547_=_C3535 ,C547_=_C3568 ,C547_=_C3677 ,C547_=_C3708 ,C547_=_C3772 ,\nC547_=_C3951 ,C547_=_C3952 ,C548_=_C552 ,C548_=_C1192 ,C548_=_C1800 ,C548_=_C2100 ,\nC548_=_C2176 ,C548_=_C2311 ,C548_=_C2356 ,C548_=_C3004 ,C548_=_C3290 ,C548_=_C3403 ,\nC548_=_C4044 ,C552_=_C905 ,C552_=_C1193 ,C552_=_C1571 ,C552_=_C1804 ,C552_=_C3022 ,\nC552_=_C3549 ,C552_=_C3574 ,C552_=_C3809 ,C552_=_C4013 ,C584_=_C771 ,C584_=_C865 ,\nC584_=_C1248 ,C584_=_C1321 ,C584_=_C1464 ,C584_=_C2589 ,C584_=_C2884 ,C584_=_C2886 ,\nC584_=_C2887 ,C584_=_C2888 ,C584_=_C2889 ,C584_=_C2890 ,C584_=_C2891 ,C584_=_C2892 ,\nC584_=_C2894 ,C584_=_C2895 ,C584_=_C2896 ,C584_=_C2898 ,C605_=_C614 ,C605_=_C618 ,\nC605_=_C858 ,C605_=_C1382 ,C605_=_C1384 ,C605_=_C1385 ,C605_=_C1386 ,C605_=_C1387 ,\nC605_=_C1388 ,C605_=_C1390 ,C605_=_C1392 ,C605_=_C1393 ,C605_=_C1396 ,C605_=_C1397 ,\nC605_=_C1399 ,C605_=_C1400 ,C614_=_C618 ,C614_=_C1227 ,C614_=_C1649 ,C614_=_C1774 ,\nC614_=_C2106 ,C614_=_C2165 ,C614_=_C2395 ,C614_=_C2498 ,C614_=_C2849 ,C614_=_C2852 ,\nC614_=_C2853 ,C614_=_C2854 ,C614_=_C2856 ,C614_=_C2857 ,C614_=_C2858 ,C614_=_C2859 ,\nC614_=_C2863 ,C618_=_C832 ,C618_=_C1411 ,C618_=_C1842 ,C618_=_C2109 ,C618_=_C2412 ,\nC618_=_C2660 ,C618_=_C2753 ,C618_=_C2773 ,C618_=_C2803 ,C618_=_C2915 ,C618_=_C3012 ,\nC618_=_C3085 ,C618_=_C3372 ,C618_=_C3373 ,C618_=_C3374 ,C618_=_C3375 ,C618_=_C3377 ,\nC618_=_C3379 ,C618_=_C3380 ,C618_=_C3381 ,C637_=_C640 ,C637_=_C652 ,C637_=_C655 ,\nC637_=_C1088 ,C637_=_C1133 ,C637_=_C1837 ,C637_=_C1944 ,C637_=_C2186 ,C637_=_C2459 ,\nC637_=_C2462 ,C637_=_C2463 ,C637_=_C2466 ,C637_=_C2467 ,C637_=_C2468 ,C637_=_C2470 ,\nC637_=_C2472 ,C640_=_C652 ,C640_=_C655 ,C640_=_C1091 ,C640_=_C1180 ,C640_=_C1626 ,\nC640_=_C1966 ,C640_=_C2166 ,C640_=_C2499 ,C640_=_C2767 ,C640_=_C2868 ,C640_=_C2869 ,\nC640_=_C2870 ,C640_=_C2872 ,C640_=_C2873 ,C640_=_C2874 ,C640_=_C2875 ,C640_=_C2879 ,\nC640_=_C2881 ,C640_=_C2883 ,C652_=_C655 ,C652_=_C1239 ,C652_=_C1660 ,C652_=_C1961 ,\nC652_=_C2118 ,C652_=_C2487 ,C652_=_C2516 ,C652_=_C2666 ,C652_=_C2761 ,C652_=_C2923 ,\nC652_=_C3050 ,C652_=_C3169 ,C652_=_C3412 ,C652_=_C3784 ,C652_=_C3917 ,C652_=_C3929 ,\nC652_=_C3971 ,C652_=_C3981 ,C655_=_C1191 ,C655_=_C1351 ,C655_=_C1638 ,C655_=_C1979 ,\nC655_=_C2310 ,C655_=_C2724 ,C655_=_C2845 ,C655_=_C3003 ,C655_=_C3289 ,C655_=_C3402 ,\nC655_=_C3416 ,C655_=_C3512 ,C655_=_C3826 ,C655_=_C3836 ,C655_=_C3842 ,C655_=_C3923 ,\nC655_=_C4025 ,C655_=_C4042 ,C658_=_C662 ,C658_=_C665 ,C658_=_C670 ,C658_=_C671 ,\nC658_=_C672 ,C658_=_C674 ,C658_=_C676 ,C658_=_C677 ,C658_=_C679 ,C658_=_C680 ,\nC658_=_C682 ,C658_=_C683 ,C658_=_C794 ,C658_=_C800 ,C662_=_C665 ,C662_=_C670 ,\nC662_=_C671 ,C662_=_C672 ,C662_=_C674 ,C662_=_C676 ,C662_=_C677 ,C662_=_C679 ,\nC662_=_C680 ,C662_=_C682 ,C662_=_C683 ,C662_=_C1943 ,C662_=_C1944 ,C662_=_C1954 ,\nC662_=_C1961 ,C665_=_C670 ,C665_=_C671 ,C665_=_C672 ,C665_=_C674 ,C665_=_C676 ,\nC665_=_C677 ,C665_=_C679 ,C665_=_C680 ,C665_=_C682 ,C665_=_C683 ,C665_=_C690 ,\nC665_=_C990 ,C665_=_C1385 ,C665_=_C2086 ,C665_=_C2088 ,C665_=_C2092 ,C665_=_C2095 ,\nC665_=_C2100 ,C670_=_C671 ,C670_=_C672 ,C670_=_C674 ,C670_=_C676 ,C670_=_C677 ,\nC670_=_C679 ,C670_=_C680 ,C670_=_C682 ,C670_=_C683 ,C670_=_C1064 ,C670_=_C2008 ,\nC670_=_C2070 ,C670_=_C2380 ,C670_=_C2627 ,C670_=_C2642 ,C671_=_C672 ,C671_=_C674 ,\nC671_=_C676 ,C671_=_C677 ,C671_=_C679 ,C671_=_C680 ,C671_=_C682 ,C671_=_C683 ,\nC671_=_C995 ,C671_=_C1390 ,C671_=_C1729 ,C671_=_C2258 ,C671_=_C2571 ,C671_=_C2658 ,\nC671_=_C2660 ,C671_=_C2661 ,C671_=_C2664 ,C671_=_C2666 ,C671_=_C2669 ,C672_=_C674 ,\nC672_=_C676 ,C672_=_C677 ,C672_=_C679 ,C672_=_C680 ,C672_=_C682 ,C672_=_C683 ,\nC672_=_C997 ,C672_=_C1392 ,C672_=_C1730 ,C672_=_C2572 ,C672_=_C2915 ,C672_=_C2917 ,\nC672_=_C2921 ,C672_=_C2923 ,C674_=_C676 ,C674_=_C677 ,C674_=_C679 ,C674_=_C680 ,\nC674_=_C682 ,C674_=_C683 ,C674_=_C1370 ,C674_=_C2263 ,C674_=_C3298 ,C676_=_C677 ,\nC676_=_C679 ,C676_=_C680 ,C676_=_C682 ,C676_=_C683 ,C676_=_C2264 ,C676_=_C3431 ,\nC677_=_C679 ,C677_=_C680 ,C677_=_C682 ,C677_=_C683 ,C677_=_C1824 ,C677_=_C2014 ,\nC677_=_C2076 ,C677_=_C2387 ,C677_=_C2633 ,C677_=_C3247 ,C677_=_C3458 ,C679_=_C680 ,\nC679_=_C682 ,C679_=_C683 ,C679_=_C2267 ,C679_=_C2286 ,C679_=_C3584 ,C679_=_C3653 ,\nC679_=_C3694 ,C680_=_C682 ,C680_=_C683 ,C680_=_C2019 ,C680_=_C2080 ,C680_=_C2389 ,\nC680_=_C2636 ,C680_=_C3250 ,C682_=_C683 ,C682_=_C1028 ,C682_=_C2269 ,C682_=_C2793 ,\nC682_=_C2907 ,C682_=_C3587 ,C683_=_C2020 ,C683_=_C2081 ,C683_=_C2390 ,C683_=_C2637 ,\nC683_=_C3251 ,C683_=_C3377 ,C685_=_C687 ,C685_=_C688 ,C685_=_C690 ,C685_=_C692 ,\nC685_=_C693 ,C685_=_C694 ,C685_=_C695 ,C685_=_C696 ,C685_=_C697 ,C685_=_C700 ,\nC685_=_C701 ,C685_=_C702 ,C685_=_C703 ,C685_=_C704 ,C685_=_C707 ,C685_=_C708 ,\nC685_=_C709 ,C685_=_C710 ,C685_=_C737 ,C685_=_C739 ,C685_=_C740 ,C685_=_C748 ,\nC685_=_C749 ,C685_=_C751 ,C685_=_C758 ,C687_=_C688 ,C687_=_C690 ,C687_=_C692 ,\nC687_=_C693 ,C687_=_C694 ,C687_=_C695 ,C687_=_C696 ,C687_=_C697 ,C687_=_C700 ,\nC687_=_C701 ,C687_=_C702 ,C687_=_C703 ,C687_=_C704 ,C687_=_C707 ,C687_=_C708 ,\nC687_=_C709 ,C687_=_C710 ,C687_=_C1316</w:t>
      </w:r>
    </w:p>
    <w:p>
      <w:pPr>
        <w:pStyle w:val="PreformattedText"/>
        <w:bidi w:val="0"/>
        <w:spacing w:before="0" w:after="0"/>
        <w:jc w:val="left"/>
        <w:rPr/>
      </w:pPr>
      <w:r>
        <w:rPr/>
        <w:t xml:space="preserve"> </w:t>
      </w:r>
      <w:r>
        <w:rPr/>
        <w:t>,C687_=_C1321 ,C687_=_C1328 ,C688_=_C690 ,\nC688_=_C692 ,C688_=_C693 ,C688_=_C694 ,C688_=_C695 ,C688_=_C696 ,C688_=_C697 ,\nC688_=_C700 ,C688_=_C701 ,C688_=_C702 ,C688_=_C703 ,C688_=_C704 ,C688_=_C707 ,\nC688_=_C708 ,C688_=_C709 ,C688_=_C710 ,C688_=_C1787 ,C688_=_C1789 ,C688_=_C1791 ,\nC688_=_C1794 ,C688_=_C1800 ,C688_=_C1801 ,C688_=_C1804 ,C690_=_C692 ,C690_=_C693 ,\nC690_=_C694 ,C690_=_C695 ,C690_=_C696 ,C690_=_C697 ,C690_=_C700 ,C690_=_C701 ,\nC690_=_C702 ,C690_=_C703 ,C690_=_C704 ,C690_=_C707 ,C690_=_C708 ,C690_=_C709 ,\nC690_=_C710 ,C690_=_C990 ,C690_=_C1385 ,C690_=_C2086 ,C690_=_C2088 ,C690_=_C2092 ,\nC690_=_C2095 ,C690_=_C2100 ,C692_=_C693 ,C692_=_C694 ,C692_=_C695 ,C692_=_C696 ,\nC692_=_C697 ,C692_=_C700 ,C692_=_C701 ,C692_=_C702 ,C692_=_C703 ,C692_=_C704 ,\nC692_=_C707 ,C692_=_C708 ,C692_=_C709 ,C692_=_C710 ,C692_=_C2146 ,C692_=_C2165 ,\nC692_=_C2166 ,C692_=_C2167 ,C692_=_C2168 ,C692_=_C2169 ,C692_=_C2173 ,C692_=_C2176 ,\nC692_=_C2178 ,C692_=_C2180 ,C692_=_C2184 ,C693_=_C694 ,C693_=_C695 ,C693_=_C696 ,\nC693_=_C697 ,C693_=_C700 ,C693_=_C701 ,C693_=_C702 ,C693_=_C703 ,C693_=_C704 ,\nC693_=_C707 ,C693_=_C708 ,C693_=_C709 ,C693_=_C710 ,C693_=_C991 ,C693_=_C2331 ,\nC693_=_C2334 ,C693_=_C2339 ,C693_=_C2342 ,C694_=_C695 ,C694_=_C696 ,C694_=_C697 ,\nC694_=_C700 ,C694_=_C701 ,C694_=_C702 ,C694_=_C703 ,C694_=_C704 ,C694_=_C707 ,\nC694_=_C708 ,C694_=_C709 ,C694_=_C710 ,C694_=_C1364 ,C694_=_C2149 ,C694_=_C2273 ,\nC694_=_C2347 ,C694_=_C2348 ,C694_=_C2349 ,C694_=_C2350 ,C694_=_C2354 ,C694_=_C2356 ,\nC694_=_C2358 ,C695_=_C696 ,C695_=_C697 ,C695_=_C700 ,C695_=_C701 ,C695_=_C702 ,\nC695_=_C703 ,C695_=_C704 ,C695_=_C707 ,C695_=_C708 ,C695_=_C709 ,C695_=_C710 ,\nC695_=_C2276 ,C695_=_C2827 ,C696_=_C697 ,C696_=_C700 ,C696_=_C701 ,C696_=_C702 ,\nC696_=_C703 ,C696_=_C704 ,C696_=_C707 ,C696_=_C708 ,C696_=_C709 ,C696_=_C710 ,\nC696_=_C1018 ,C696_=_C1579 ,C696_=_C2009 ,C696_=_C2982 ,C697_=_C700 ,C697_=_C701 ,\nC697_=_C702 ,C697_=_C703 ,C697_=_C704 ,C697_=_C707 ,C697_=_C708 ,C697_=_C709 ,\nC697_=_C710 ,C697_=_C1019 ,C697_=_C2010 ,C697_=_C2384 ,C697_=_C3058 ,C697_=_C3071 ,\nC697_=_C3072 ,C700_=_C701 ,C700_=_C702 ,C700_=_C703 ,C700_=_C704 ,C700_=_C707 ,\nC700_=_C708 ,C700_=_C709 ,C700_=_C710 ,C700_=_C1023 ,C700_=_C1205 ,C700_=_C2013 ,\nC700_=_C3144 ,C700_=_C3349 ,C701_=_C702 ,C701_=_C703 ,C701_=_C704 ,C701_=_C707 ,\nC701_=_C708 ,C701_=_C709 ,C701_=_C710 ,C701_=_C2904 ,C701_=_C3231 ,C701_=_C3311 ,\nC701_=_C3535 ,C701_=_C3537 ,C702_=_C703 ,C702_=_C704 ,C702_=_C707 ,C702_=_C708 ,\nC702_=_C709 ,C702_=_C710 ,C702_=_C1210 ,C702_=_C3688 ,C703_=_C704 ,C703_=_C707 ,\nC703_=_C708 ,C703_=_C709 ,C703_=_C710 ,C703_=_C1027 ,C703_=_C1071 ,C703_=_C2017 ,\nC703_=_C3146 ,C704_=_C707 ,C704_=_C708 ,C704_=_C709 ,C704_=_C710 ,C704_=_C1445 ,\nC704_=_C2583 ,C704_=_C3994 ,C704_=_C3999 ,C707_=_C708 ,C707_=_C709 ,C707_=_C710 ,\nC707_=_C4036 ,C708_=_C709 ,C708_=_C710 ,C708_=_C4039 ,C709_=_C710 ,C709_=_C933 ,\nC709_=_C1033 ,C709_=_C2024 ,C709_=_C2744 ,C709_=_C3153 ,C710_=_C2163 ,C710_=_C2272 ,\nC710_=_C3140 ,C710_=_C3217 ,C710_=_C3935 ,C710_=_C4044 ,C712_=_C722 ,C712_=_C910 ,\nC712_=_C912 ,C712_=_C913 ,C712_=_C915 ,C712_=_C919 ,C712_=_C921 ,C712_=_C922 ,\nC712_=_C924 ,C712_=_C925 ,C712_=_C926 ,C712_=_C927 ,C712_=_C928 ,C712_=_C931 ,\nC712_=_C933 ,C722_=_C1044 ,C722_=_C1337 ,C722_=_C2105 ,C722_=_C2331 ,C722_=_C2588 ,\nC722_=_C2727 ,C722_=_C2728 ,C722_=_C2730 ,C722_=_C2731 ,C722_=_C2732 ,C722_=_C2733 ,\nC722_=_C2734 ,C722_=_C2735 ,C722_=_C2736 ,C722_=_C2739 ,C722_=_C2740 ,C722_=_C2741 ,\nC722_=_C2742 ,C722_=_C2743 ,C722_=_C2744 ,C722_=_C2745 ,C737_=_C739 ,C737_=_C740 ,\nC737_=_C748 ,C737_=_C749 ,C737_=_C751 ,C737_=_C758 ,C737_=_C1009 ,C737_=_C1014 ,\nC737_=_C1018 ,C737_=_C1019 ,C737_=_C1021 ,C737_=_C1022 ,C737_=_C1023 ,C737_=_C1024 ,\nC737_=_C1025 ,C737_=_C1026 ,C737_=_C1027 ,C737_=_C1028 ,C737_=_C1029 ,C737_=_C1031 ,\nC737_=_C1032 ,C737_=_C1033 ,C739_=_C740 ,C739_=_C748 ,C739_=_C749 ,C739_=_C751 ,\nC739_=_C758 ,C739_=_C885 ,C739_=_C1547 ,C739_=_C1787 ,C739_=_C2008 ,C739_=_C2009 ,\nC739_=_C2010 ,C739_=_C2013 ,C739_=_C2014 ,C739_=_C2015 ,C739_=_C2016 ,C739_=_C2017 ,\nC739_=_C2018 ,C739_=_C2019 ,C739_=_C2020 ,C739_=_C2021 ,C739_=_C2024 ,C740_=_C748 ,\nC740_=_C749 ,C740_=_C751 ,C740_=_C758 ,C740_=_C842 ,C740_=_C1039 ,C740_=_C1113 ,\nC740_=_C1316 ,C740_=_C1456 ,C740_=_C1683 ,C740_=_C1855 ,C740_=_C2026 ,C740_=_C2028 ,\nC740_=_C2030 ,C740_=_C2032 ,C740_=_C2034 ,C740_=_C2036 ,C740_=_C2037 ,C740_=_C2039 ,\nC740_=_C2042 ,C748_=_C749 ,C748_=_C751 ,C748_=_C758 ,C748_=_C1466 ,C748_=_C2982 ,\nC748_=_C3072 ,C748_=_C3142 ,C748_=_C3143 ,C748_=_C3144 ,C748_=_C3146 ,C748_=_C3147 ,\nC748_=_C3150 ,C748_=_C3153 ,C749_=_C751 ,C749_=_C758 ,C749_=_C846 ,C749_=_C1274 ,\nC749_=_C1532 ,C749_=_C1611 ,C749_=_C1865 ,C749_=_C2048 ,C749_=_C2192 ,C749_=_C2350 ,\nC749_=_C3083 ,C749_=_C3311 ,C749_=_C3312 ,C749_=_C3314 ,C749_=_C3315 ,C749_=_C3316 ,\nC751_=_C758 ,C751_=_C800 ,C751_=_C847 ,C751_=_C1867 ,C751_=_C1954 ,C751_=_C2095 ,\nC751_=_C2194 ,C751_=_C2661 ,C751_=_C2917 ,C751_=_C3087 ,C751_=_C3298 ,C751_=_C3431 ,\nC751_=_C3584 ,C751_=_C3585 ,C751_=_C3587 ,C758_=_C850 ,C758_=_C1873 ,C758_=_C1976 ,\nC758_=_C2199 ,C758_=_C2354 ,C758_=_C2562 ,C758_=_C2664 ,C758_=_C2921 ,C758_=_C3092 ,\nC758_=_C3578 ,C758_=_C3601 ,C758_=_C3767 ,C758_=_C3933 ,C758_=_C3934 ,C758_=_C3935 ,\nC758_=_C3936 ,C771_=_C776 ,C771_=_C865 ,C771_=_C1248 ,C771_=_C1321 ,C771_=_C1464 ,\nC771_=_C2589 ,C771_=_C2884 ,C771_=_C2886 ,C771_=_C2887 ,C771_=_C2888 ,C771_=_C2889 ,\nC771_=_C2890 ,C771_=_C2891 ,C771_=_C2892 ,C771_=_C2894 ,C771_=_C2895 ,C771_=_C2896 ,\nC771_=_C2898 ,C776_=_C1048 ,C776_=_C1143 ,C776_=_C1232 ,C776_=_C1414 ,C776_=_C1888 ,\nC776_=_C2334 ,C776_=_C3221 ,C776_=_C3321 ,C776_=_C3461 ,C776_=_C3474 ,C776_=_C3517 ,\nC776_=_C3518 ,C776_=_C3519 ,C776_=_C3520 ,C776_=_C3522 ,C776_=_C3524 ,C794_=_C800 ,\nC794_=_C1701 ,C794_=_C1943 ,C794_=_C2088 ,C794_=_C2218 ,C794_=_C2240 ,C794_=_C2258 ,\nC794_=_C2260 ,C794_=_C2261 ,C794_=_C2263 ,C794_=_C2264 ,C794_=_C2266 ,C794_=_C2267 ,\nC794_=_C2268 ,C794_=_C2269 ,C794_=_C2272 ,C800_=_C847 ,C800_=_C1867 ,C800_=_C1954 ,\nC800_=_C2095 ,C800_=_C2194 ,C800_=_C2661 ,C800_=_C2917 ,C800_=_C3087 ,C800_=_C3298 ,\nC800_=_C3431 ,C800_=_C3584 ,C800_=_C3585 ,C800_=_C3587 ,C821_=_C827 ,C821_=_C832 ,\nC821_=_C1154 ,C821_=_C1178 ,C821_=_C2378 ,C821_=_C2380 ,C821_=_C2381 ,C821_=_C2384 ,\nC821_=_C2385 ,C821_=_C2387 ,C821_=_C2388 ,C821_=_C2389 ,C821_=_C2390 ,C821_=_C2393 ,\nC827_=_C832 ,C827_=_C1158 ,C827_=_C1300 ,C827_=_C1756 ,C827_=_C2046 ,C827_=_C2223 ,\nC827_=_C2348 ,C827_=_C2396 ,C827_=_C2709 ,C827_=_C2769 ,C827_=_C2944 ,C827_=_C3058 ,\nC827_=_C3059 ,C827_=_C3060 ,C827_=_C3062 ,C827_=_C3063 ,C827_=_C3064 ,C827_=_C3065 ,\nC827_=_C3066 ,C827_=_C3067 ,C827_=_C3068 ,C827_=_C3070 ,C832_=_C1411 ,C832_=_C1842 ,\nC832_=_C2109 ,C832_=_C2412 ,C832_=_C2660 ,C832_=_C2753 ,C832_=_C2773 ,C832_=_C2803 ,\nC832_=_C2915 ,C832_=_C3012 ,C832_=_C3085 ,C832_=_C3372 ,C832_=_C3373 ,C832_=_C3374 ,\nC832_=_C3375 ,C832_=_C3377 ,C832_=_C3379 ,C832_=_C3380 ,C832_=_C3381 ,C842_=_C846 ,\nC842_=_C847 ,C842_=_C850 ,C842_=_C1039 ,C842_=_C1113 ,C842_=_C1316 ,C842_=_C1456 ,\nC842_=_C1683 ,C842_=_C1855 ,C842_=_C2026 ,C842_=_C2028 ,C842_=_C2030 ,C842_=_C2032 ,\nC842_=_C2034 ,C842_=_C2036 ,C842_=_C2037 ,C842_=_C2039 ,C842_=_C2042 ,C846_=_C847 ,\nC846_=_C850 ,C846_=_C1274 ,C846_=_C1532 ,C846_=_C1611 ,C846_=_C1865 ,C846_=_C2048 ,\nC846_=_C2192 ,C846_=_C2350 ,C846_=_C3083 ,C846_=_C3311 ,C846_=_C3312 ,C846_=_C3314 ,\nC846_=_C3315 ,C846_=_C3316 ,C847_=_C850 ,C847_=_C1867 ,C847_=_C1954 ,C847_=_C2095 ,\nC847_=_C2194 ,C847_=_C2661 ,C847_=_C2917 ,C847_=_C3087 ,C847_=_C3298 ,C847_=_C3431 ,\nC847_=_C3584 ,C847_=_C3585 ,C847_=_C3587 ,C850_=_C1873 ,C850_=_C1976 ,C850_=_C2199 ,\nC850_=_C2354 ,C850_=_C2562 ,C850_=_C2664 ,C850_=_C2921 ,C850_=_C3092 ,C850_=_C3578 ,\nC850_=_C3601 ,C850_=_C3767 ,C850_=_C3933 ,C850_=_C3934 ,C850_=_C3935 ,C850_=_C3936 ,\nC855_=_C858 ,C855_=_C865 ,C855_=_C986 ,C855_=_C988 ,C855_=_C990 ,C855_=_C991 ,\nC855_=_C992 ,C855_=_C993 ,C855_=_C995 ,C855_=_C997 ,C855_=_C998 ,C855_=_C1002 ,\nC855_=_C1003 ,C855_=_C1005 ,C855_=_C1007 ,C855_=_C1008 ,C858_=_C865 ,C858_=_C1382 ,\nC858_=_C1384 ,C858_=_C1385 ,C858_=_C1386 ,C858_=_C1387 ,C858_=_C1388 ,C858_=_C1390 ,\nC858_=_C1392 ,C858_=_C1393 ,C858_=_C1396 ,C858_=_C1397 ,C858_=_C1399 ,C858_=_C1400 ,\nC865_=_C1248 ,C865_=_C1321 ,C865_=_C1464 ,C865_=_C2589 ,C865_=_C2884 ,C865_=_C2886 ,\nC865_=_C2887 ,C865_=_C2888 ,C865_=_C2889 ,C865_=_C2890 ,C865_=_C2891 ,C865_=_C2892 ,\nC865_=_C2894 ,C865_=_C2895 ,C865_=_C2896 ,C865_=_C2898 ,C885_=_C887 ,C885_=_C888 ,\nC885_=_C904 ,C885_=_C905 ,C885_=_C1547 ,C885_=_C1787 ,C885_=_C2008 ,C885_=_C2009 ,\nC885_=_C2010 ,C885_=_C2013 ,C885_=_C2014 ,C885_=_C2015 ,C885_=_C2016 ,C885_=_C2017 ,\nC885_=_C2018 ,C885_=_C2019 ,C885_=_C2020 ,C885_=_C2021 ,C885_=_C2024 ,C887_=_C888 ,\nC887_=_C904 ,C887_=_C905 ,C887_=_C1177 ,C887_=_C1459 ,C887_=_C1549 ,C887_=_C1791 ,\nC887_=_C2207 ,C887_=_C2208 ,C887_=_C2209 ,C887_=_C2210 ,C887_=_C2211 ,C887_=_C2212 ,\nC888_=_C904 ,C888_=_C905 ,C888_=_C1550 ,C888_=_C1603 ,C888_=_C2043 ,C888_=_C2126 ,\nC888_=_C2185 ,C888_=_C2273 ,C888_=_C2274 ,C888_=_C2276 ,C888_=_C2278 ,C888_=_C2279 ,\nC888_=_C2281 ,C888_=_C2282 ,C888_=_C2283 ,C888_=_C2284 ,C888_=_C2285 ,C888_=_C2286 ,\nC888_=_C2287 ,C888_=_C2288 ,C888_=_C2290 ,C904_=_C905 ,C904_=_C1570 ,C904_=_C1801 ,\nC904_=_C2517 ,C904_=_C2764 ,C904_=_C2978 ,C904_=_C3020 ,C904_=_C3033 ,C904_=_C3349 ,\nC904_=_C3458 ,C904_=_C3494 ,C904_=_C3548 ,C904_=_C3573 ,C904_=_C3683 ,C904_=_C3805 ,\nC904_=_C3961 ,C904_=_C4012 ,C904_=_C4075 ,C905_=_C1193 ,C905_=_C1571 ,C905_=_C1804 ,\nC905_=_C3022 ,C905_=_C3549 ,C905_=_C3574 ,C905_=_C3809 ,C905_=_C4013 ,C910_=_C912 ,\nC910_=_C913 ,C910_=_C915 ,C910_=_C919 ,C910_=_C921 ,C910_=_C922 ,C910_=_C924 ,\nC910_=_C925 ,C910_=_C926 ,C910_=_C927 ,C910_=_C928 ,C910_=_C931 ,C910_=_C933 ,\nC910_=_C2105 ,C910_=_C2106 ,C910_=_C2109 ,C910_=_C2118 ,C910_=_C2124 ,C912_=_C913 ,\nC912_=_C915 ,C912_=_C919</w:t>
      </w:r>
    </w:p>
    <w:p>
      <w:pPr>
        <w:pStyle w:val="PreformattedText"/>
        <w:bidi w:val="0"/>
        <w:spacing w:before="0" w:after="0"/>
        <w:jc w:val="left"/>
        <w:rPr/>
      </w:pPr>
      <w:r>
        <w:rPr/>
        <w:t xml:space="preserve"> </w:t>
      </w:r>
      <w:r>
        <w:rPr/>
        <w:t>,C912_=_C921 ,C912_=_C922 ,C912_=_C924 ,C912_=_C925 ,\nC912_=_C926 ,C912_=_C927 ,C912_=_C928 ,C912_=_C931 ,C912_=_C933 ,C912_=_C1575 ,\nC912_=_C1724 ,C912_=_C2064 ,C912_=_C2293 ,C912_=_C2294 ,C912_=_C2297 ,C912_=_C2298 ,\nC912_=_C2299 ,C912_=_C2304 ,C912_=_C2308 ,C912_=_C2310 ,C912_=_C2311 ,C912_=_C2312 ,\nC913_=_C915 ,C913_=_C919 ,C913_=_C921 ,C913_=_C922 ,C913_=_C924 ,C913_=_C925 ,\nC913_=_C926 ,C913_=_C927 ,C913_=_C928 ,C913_=_C931 ,C913_=_C933 ,C913_=_C1063 ,\nC913_=_C2066 ,C913_=_C2408 ,C913_=_C2411 ,C913_=_C2412 ,C913_=_C2416 ,C913_=_C2425 ,\nC915_=_C919 ,C915_=_C921 ,C915_=_C922 ,C915_=_C924 ,C915_=_C925 ,C915_=_C926 ,\nC915_=_C927 ,C915_=_C928 ,C915_=_C931 ,C915_=_C933 ,C915_=_C1815 ,C915_=_C2587 ,\nC915_=_C2588 ,C915_=_C2589 ,C915_=_C2606 ,C919_=_C921 ,C919_=_C922 ,C919_=_C924 ,\nC919_=_C925 ,C919_=_C926 ,C919_=_C927 ,C919_=_C928 ,C919_=_C931 ,C919_=_C933 ,\nC919_=_C1437 ,C919_=_C1819 ,C919_=_C1905 ,C919_=_C2260 ,C919_=_C2629 ,C919_=_C2899 ,\nC919_=_C3012 ,C919_=_C3020 ,C919_=_C3022 ,C921_=_C922 ,C921_=_C924 ,C921_=_C925 ,\nC921_=_C926 ,C921_=_C927 ,C921_=_C928 ,C921_=_C931 ,C921_=_C933 ,C921_=_C1440 ,\nC921_=_C2075 ,C921_=_C2576 ,C921_=_C3206 ,C921_=_C3420 ,C921_=_C3425 ,C921_=_C3428 ,\nC922_=_C924 ,C922_=_C925 ,C922_=_C926 ,C922_=_C927 ,C922_=_C928 ,C922_=_C931 ,\nC922_=_C933 ,C922_=_C2730 ,C924_=_C925 ,C924_=_C926 ,C924_=_C927 ,C924_=_C928 ,\nC924_=_C931 ,C924_=_C933 ,C924_=_C2733 ,C924_=_C3373 ,C925_=_C926 ,C925_=_C927 ,\nC925_=_C928 ,C925_=_C931 ,C925_=_C933 ,C925_=_C2039 ,C925_=_C2078 ,C925_=_C2579 ,\nC925_=_C3210 ,C925_=_C3316 ,C925_=_C3585 ,C925_=_C3654 ,C925_=_C3767 ,C925_=_C3769 ,\nC926_=_C927 ,C926_=_C928 ,C926_=_C931 ,C926_=_C933 ,C926_=_C2079 ,C926_=_C2580 ,\nC926_=_C3212 ,C926_=_C3656 ,C926_=_C3859 ,C927_=_C928 ,C927_=_C931 ,C927_=_C933 ,\nC927_=_C2735 ,C928_=_C931 ,C928_=_C933 ,C928_=_C2549 ,C928_=_C2740 ,C928_=_C4035 ,\nC928_=_C4045 ,C931_=_C933 ,C931_=_C1031 ,C931_=_C2743 ,C931_=_C2797 ,C931_=_C2911 ,\nC933_=_C1033 ,C933_=_C2024 ,C933_=_C2744 ,C933_=_C3153 ,C961_=_C964 ,C961_=_C969 ,\nC961_=_C970 ,C961_=_C972 ,C961_=_C975 ,C961_=_C976 ,C961_=_C977 ,C961_=_C978 ,\nC961_=_C979 ,C961_=_C982 ,C961_=_C984 ,C961_=_C985 ,C961_=_C1057 ,C961_=_C1172 ,\nC961_=_C1177 ,C961_=_C1178 ,C961_=_C1179 ,C961_=_C1180 ,C961_=_C1191 ,C961_=_C1192 ,\nC961_=_C1193 ,C964_=_C969 ,C964_=_C970 ,C964_=_C972 ,C964_=_C975 ,C964_=_C976 ,\nC964_=_C977 ,C964_=_C978 ,C964_=_C979 ,C964_=_C982 ,C964_=_C984 ,C964_=_C985 ,\nC964_=_C1198 ,C964_=_C1810 ,C964_=_C2125 ,C964_=_C2126 ,C969_=_C970 ,C969_=_C972 ,\nC969_=_C975 ,C969_=_C976 ,C969_=_C977 ,C969_=_C978 ,C969_=_C979 ,C969_=_C982 ,\nC969_=_C984 ,C969_=_C985 ,C969_=_C1201 ,C969_=_C1386 ,C969_=_C2150 ,C969_=_C2274 ,\nC969_=_C2378 ,C969_=_C2395 ,C969_=_C2396 ,C970_=_C972 ,C970_=_C975 ,C970_=_C976 ,\nC970_=_C977 ,C970_=_C978 ,C970_=_C979 ,C970_=_C982 ,C970_=_C984 ,C970_=_C985 ,\nC970_=_C993 ,C970_=_C1388 ,C970_=_C2522 ,C970_=_C2524 ,C970_=_C2532 ,C972_=_C975 ,\nC972_=_C976 ,C972_=_C977 ,C972_=_C978 ,C972_=_C979 ,C972_=_C982 ,C972_=_C984 ,\nC972_=_C985 ,C972_=_C1731 ,C972_=_C2609 ,C972_=_C2884 ,C972_=_C2994 ,C972_=_C2995 ,\nC972_=_C2996 ,C972_=_C3001 ,C972_=_C3003 ,C972_=_C3004 ,C972_=_C3005 ,C975_=_C976 ,\nC975_=_C977 ,C975_=_C978 ,C975_=_C979 ,C975_=_C982 ,C975_=_C984 ,C975_=_C985 ,\nC975_=_C1068 ,C975_=_C1206 ,C975_=_C2157 ,C975_=_C2281 ,C975_=_C2468 ,C975_=_C3410 ,\nC975_=_C3412 ,C975_=_C3416 ,C975_=_C3417 ,C976_=_C977 ,C976_=_C978 ,C976_=_C979 ,\nC976_=_C982 ,C976_=_C984 ,C976_=_C985 ,C976_=_C1207 ,C976_=_C2158 ,C976_=_C2282 ,\nC977_=_C978 ,C977_=_C979 ,C977_=_C982 ,C977_=_C984 ,C977_=_C985 ,C977_=_C1587 ,\nC977_=_C2734 ,C977_=_C3101 ,C977_=_C3234 ,C977_=_C3771 ,C977_=_C3772 ,C977_=_C3774 ,\nC978_=_C979 ,C978_=_C982 ,C978_=_C984 ,C978_=_C985 ,C978_=_C3102 ,C978_=_C3236 ,\nC978_=_C3874 ,C979_=_C982 ,C979_=_C984 ,C979_=_C985 ,C979_=_C1211 ,C979_=_C2159 ,\nC979_=_C2288 ,C979_=_C2546 ,C979_=_C3989 ,C979_=_C3991 ,C982_=_C984 ,C982_=_C985 ,\nC982_=_C3108 ,C982_=_C3242 ,C982_=_C3381 ,C982_=_C4050 ,C984_=_C985 ,C984_=_C1220 ,\nC984_=_C2162 ,C984_=_C2290 ,C984_=_C2898 ,C985_=_C2883 ,C985_=_C3110 ,C985_=_C3244 ,\nC985_=_C4042 ,C985_=_C4053 ,C986_=_C988 ,C986_=_C990 ,C986_=_C991 ,C986_=_C992 ,\nC986_=_C993 ,C986_=_C995 ,C986_=_C997 ,C986_=_C998 ,C986_=_C1002 ,C986_=_C1003 ,\nC986_=_C1005 ,C986_=_C1007 ,C986_=_C1008 ,C986_=_C1034 ,C986_=_C1039 ,C986_=_C1044 ,\nC986_=_C1048 ,C988_=_C990 ,C988_=_C991 ,C988_=_C992 ,C988_=_C993 ,C988_=_C995 ,\nC988_=_C997 ,C988_=_C998 ,C988_=_C1002 ,C988_=_C1003 ,C988_=_C1005 ,C988_=_C1007 ,\nC988_=_C1008 ,C988_=_C1382 ,C988_=_C1649 ,C988_=_C1660 ,C988_=_C1661 ,C990_=_C991 ,\nC990_=_C992 ,C990_=_C993 ,C990_=_C995 ,C990_=_C997 ,C990_=_C998 ,C990_=_C1002 ,\nC990_=_C1003 ,C990_=_C1005 ,C990_=_C1007 ,C990_=_C1008 ,C990_=_C1385 ,C990_=_C2086 ,\nC990_=_C2088 ,C990_=_C2092 ,C990_=_C2095 ,C990_=_C2100 ,C991_=_C992 ,C991_=_C993 ,\nC991_=_C995 ,C991_=_C997 ,C991_=_C998 ,C991_=_C1002 ,C991_=_C1003 ,C991_=_C1005 ,\nC991_=_C1007 ,C991_=_C1008 ,C991_=_C2331 ,C991_=_C2334 ,C991_=_C2339 ,C991_=_C2342 ,\nC992_=_C993 ,C992_=_C995 ,C992_=_C997 ,C992_=_C998 ,C992_=_C1002 ,C992_=_C1003 ,\nC992_=_C1005 ,C992_=_C1007 ,C992_=_C1008 ,C992_=_C1387 ,C992_=_C1576 ,C993_=_C995 ,\nC993_=_C997 ,C993_=_C998 ,C993_=_C1002 ,C993_=_C1003 ,C993_=_C1005 ,C993_=_C1007 ,\nC993_=_C1008 ,C993_=_C1388 ,C993_=_C2522 ,C993_=_C2524 ,C993_=_C2532 ,C995_=_C997 ,\nC995_=_C998 ,C995_=_C1002 ,C995_=_C1003 ,C995_=_C1005 ,C995_=_C1007 ,C995_=_C1008 ,\nC995_=_C1390 ,C995_=_C1729 ,C995_=_C2258 ,C995_=_C2571 ,C995_=_C2658 ,C995_=_C2660 ,\nC995_=_C2661 ,C995_=_C2664 ,C995_=_C2666 ,C995_=_C2669 ,C997_=_C998 ,C997_=_C1002 ,\nC997_=_C1003 ,C997_=_C1005 ,C997_=_C1007 ,C997_=_C1008 ,C997_=_C1392 ,C997_=_C1730 ,\nC997_=_C2572 ,C997_=_C2915 ,C997_=_C2917 ,C997_=_C2921 ,C997_=_C2923 ,C998_=_C1002 ,\nC998_=_C1003 ,C998_=_C1005 ,C998_=_C1007 ,C998_=_C1008 ,C998_=_C2727 ,C998_=_C3321 ,\nC1002_=_C1003 ,C1002_=_C1005 ,C1002_=_C1007 ,C1002_=_C1008 ,C1002_=_C1396 ,C1002_=_C2854 ,\nC1002_=_C3784 ,C1002_=_C3788 ,C1003_=_C1005 ,C1003_=_C1007 ,C1003_=_C1008 ,C1003_=_C2268 ,\nC1003_=_C2736 ,C1003_=_C2875 ,C1003_=_C3137 ,C1003_=_C3517 ,C1003_=_C3923 ,C1005_=_C1007 ,\nC1005_=_C1008 ,C1005_=_C1399 ,C1005_=_C1588 ,C1007_=_C1008 ,C1007_=_C1074 ,C1007_=_C2739 ,\nC1007_=_C3520 ,C1007_=_C3814 ,C1007_=_C4025 ,C1007_=_C4026 ,C1008_=_C1221 ,C1008_=_C2745 ,\nC1008_=_C3524 ,C1008_=_C3936 ,C1009_=_C1014 ,C1009_=_C1018 ,C1009_=_C1019 ,C1009_=_C1021 ,\nC1009_=_C1022 ,C1009_=_C1023 ,C1009_=_C1024 ,C1009_=_C1025 ,C1009_=_C1026 ,C1009_=_C1027 ,\nC1009_=_C1028 ,C1009_=_C1029 ,C1009_=_C1031 ,C1009_=_C1032 ,C1009_=_C1033 ,C1009_=_C1453 ,\nC1009_=_C1456 ,C1009_=_C1458 ,C1009_=_C1459 ,C1009_=_C1463 ,C1009_=_C1464 ,C1009_=_C1466 ,\nC1009_=_C1475 ,C1014_=_C1018 ,C1014_=_C1019 ,C1014_=_C1021 ,C1014_=_C1022 ,C1014_=_C1023 ,\nC1014_=_C1024 ,C1014_=_C1025 ,C1014_=_C1026 ,C1014_=_C1027 ,C1014_=_C1028 ,C1014_=_C1029 ,\nC1014_=_C1031 ,C1014_=_C1032 ,C1014_=_C1033 ,C1014_=_C2687 ,C1014_=_C2688 ,C1018_=_C1019 ,\nC1018_=_C1021 ,C1018_=_C1022 ,C1018_=_C1023 ,C1018_=_C1024 ,C1018_=_C1025 ,C1018_=_C1026 ,\nC1018_=_C1027 ,C1018_=_C1028 ,C1018_=_C1029 ,C1018_=_C1031 ,C1018_=_C1032 ,C1018_=_C1033 ,\nC1018_=_C1579 ,C1018_=_C2009 ,C1018_=_C2982 ,C1019_=_C1021 ,C1019_=_C1022 ,C1019_=_C1023 ,\nC1019_=_C1024 ,C1019_=_C1025 ,C1019_=_C1026 ,C1019_=_C1027 ,C1019_=_C1028 ,C1019_=_C1029 ,\nC1019_=_C1031 ,C1019_=_C1032 ,C1019_=_C1033 ,C1019_=_C2010 ,C1019_=_C2384 ,C1019_=_C3058 ,\nC1019_=_C3071 ,C1019_=_C3072 ,C1021_=_C1022 ,C1021_=_C1023 ,C1021_=_C1024 ,C1021_=_C1025 ,\nC1021_=_C1026 ,C1021_=_C1027 ,C1021_=_C1028 ,C1021_=_C1029 ,C1021_=_C1031 ,C1021_=_C1032 ,\nC1021_=_C1033 ,C1021_=_C2034 ,C1021_=_C2155 ,C1021_=_C2207 ,C1021_=_C2788 ,C1021_=_C2886 ,\nC1021_=_C3060 ,C1021_=_C3142 ,C1021_=_C3221 ,C1021_=_C3227 ,C1022_=_C1023 ,C1022_=_C1024 ,\nC1022_=_C1025 ,C1022_=_C1026 ,C1022_=_C1027 ,C1022_=_C1028 ,C1022_=_C1029 ,C1022_=_C1031 ,\nC1022_=_C1032 ,C1022_=_C1033 ,C1022_=_C2036 ,C1022_=_C2156 ,C1022_=_C2208 ,C1022_=_C2789 ,\nC1022_=_C2888 ,C1022_=_C3143 ,C1022_=_C3334 ,C1022_=_C3337 ,C1022_=_C3340 ,C1023_=_C1024 ,\nC1023_=_C1025 ,C1023_=_C1026 ,C1023_=_C1027 ,C1023_=_C1028 ,C1023_=_C1029 ,C1023_=_C1031 ,\nC1023_=_C1032 ,C1023_=_C1033 ,C1023_=_C1205 ,C1023_=_C2013 ,C1023_=_C3144 ,C1023_=_C3349 ,\nC1024_=_C1025 ,C1024_=_C1026 ,C1024_=_C1027 ,C1024_=_C1028 ,C1024_=_C1029 ,C1024_=_C1031 ,\nC1024_=_C1032 ,C1024_=_C1033 ,C1024_=_C2790 ,C1024_=_C2902 ,C1025_=_C1026 ,C1025_=_C1027 ,\nC1025_=_C1028 ,C1025_=_C1029 ,C1025_=_C1031 ,C1025_=_C1032 ,C1025_=_C1033 ,C1025_=_C2791 ,\nC1025_=_C2903 ,C1025_=_C3494 ,C1026_=_C1027 ,C1026_=_C1028 ,C1026_=_C1029 ,C1026_=_C1031 ,\nC1026_=_C1032 ,C1026_=_C1033 ,C1026_=_C2266 ,C1026_=_C2792 ,C1026_=_C2905 ,C1026_=_C3133 ,\nC1026_=_C3597 ,C1027_=_C1028 ,C1027_=_C1029 ,C1027_=_C1031 ,C1027_=_C1032 ,C1027_=_C1033 ,\nC1027_=_C1071 ,C1027_=_C2017 ,C1027_=_C3146 ,C1028_=_C1029 ,C1028_=_C1031 ,C1028_=_C1032 ,\nC1028_=_C1033 ,C1028_=_C2269 ,C1028_=_C2793 ,C1028_=_C2907 ,C1028_=_C3587 ,C1029_=_C1031 ,\nC1029_=_C1032 ,C1029_=_C1033 ,C1029_=_C2794 ,C1029_=_C2909 ,C1031_=_C1032 ,C1031_=_C1033 ,\nC1031_=_C2743 ,C1031_=_C2797 ,C1031_=_C2911 ,C1032_=_C1033 ,C1032_=_C1379 ,C1032_=_C2798 ,\nC1032_=_C2863 ,C1032_=_C2881 ,C1032_=_C2912 ,C1032_=_C3241 ,C1032_=_C3257 ,C1032_=_C3819 ,\nC1032_=_C4064 ,C1032_=_C4094 ,C1032_=_C4101 ,C1033_=_C2024 ,C1033_=_C2744 ,C1033_=_C3153 ,\nC1034_=_C1039 ,C1034_=_C1044 ,C1034_=_C1048 ,C1034_=_C1057 ,C1034_=_C1058 ,C1034_=_C1060 ,\nC1034_=_C1063 ,C1034_=_C1064 ,C1034_=_C1065 ,C1034_=_C1067 ,C1034_=_C1068 ,C1034_=_C1069 ,\nC1034_=_C1070 ,C1034_=_C1071 ,C1034_=_C1073 ,C1034_=_C1074 ,C1034_=_C1078 ,C1034_=_C1079 ,\nC1039_=_C1044 ,C1039_=_C1048 ,C1039_=_C1113 ,C1039_=_C1316 ,C1039_=_C1456 ,C1039_=_C1683 ,\nC1039_=_C1855 ,C1039_=_C2026 ,C1039_=_C2028 ,C1039_=_C2030 ,C1039_=_C2032 ,C1039_=_C2034 ,\nC1039_=_C2036 ,C1039_=_C2037 ,C1039_=_C2039 ,C1039_=_C2042</w:t>
      </w:r>
    </w:p>
    <w:p>
      <w:pPr>
        <w:pStyle w:val="PreformattedText"/>
        <w:bidi w:val="0"/>
        <w:spacing w:before="0" w:after="0"/>
        <w:jc w:val="left"/>
        <w:rPr/>
      </w:pPr>
      <w:r>
        <w:rPr/>
        <w:t xml:space="preserve"> </w:t>
      </w:r>
      <w:r>
        <w:rPr/>
        <w:t>,C1044_=_C1048 ,C1044_=_C1337 ,\nC1044_=_C2105 ,C1044_=_C2331 ,C1044_=_C2588 ,C1044_=_C2727 ,C1044_=_C2728 ,C1044_=_C2730 ,\nC1044_=_C2731 ,C1044_=_C2732 ,C1044_=_C2733 ,C1044_=_C2734 ,C1044_=_C2735 ,C1044_=_C2736 ,\nC1044_=_C2739 ,C1044_=_C2740 ,C1044_=_C2741 ,C1044_=_C2742 ,C1044_=_C2743 ,C1044_=_C2744 ,\nC1044_=_C2745 ,C1048_=_C1143 ,C1048_=_C1232 ,C1048_=_C1414 ,C1048_=_C1888 ,C1048_=_C2334 ,\nC1048_=_C3221 ,C1048_=_C3321 ,C1048_=_C3461 ,C1048_=_C3474 ,C1048_=_C3517 ,C1048_=_C3518 ,\nC1048_=_C3519 ,C1048_=_C3520 ,C1048_=_C3522 ,C1048_=_C3524 ,C1057_=_C1058 ,C1057_=_C1060 ,\nC1057_=_C1063 ,C1057_=_C1064 ,C1057_=_C1065 ,C1057_=_C1067 ,C1057_=_C1068 ,C1057_=_C1069 ,\nC1057_=_C1070 ,C1057_=_C1071 ,C1057_=_C1073 ,C1057_=_C1074 ,C1057_=_C1078 ,C1057_=_C1079 ,\nC1057_=_C1172 ,C1057_=_C1177 ,C1057_=_C1178 ,C1057_=_C1179 ,C1057_=_C1180 ,C1057_=_C1191 ,\nC1057_=_C1192 ,C1057_=_C1193 ,C1058_=_C1060 ,C1058_=_C1063 ,C1058_=_C1064 ,C1058_=_C1065 ,\nC1058_=_C1067 ,C1058_=_C1068 ,C1058_=_C1069 ,C1058_=_C1070 ,C1058_=_C1071 ,C1058_=_C1073 ,\nC1058_=_C1074 ,C1058_=_C1078 ,C1058_=_C1079 ,C1058_=_C1334 ,C1058_=_C1337 ,C1058_=_C1346 ,\nC1058_=_C1348 ,C1058_=_C1349 ,C1058_=_C1351 ,C1058_=_C1352 ,C1060_=_C1063 ,C1060_=_C1064 ,\nC1060_=_C1065 ,C1060_=_C1067 ,C1060_=_C1068 ,C1060_=_C1069 ,C1060_=_C1070 ,C1060_=_C1071 ,\nC1060_=_C1073 ,C1060_=_C1074 ,C1060_=_C1078 ,C1060_=_C1079 ,C1060_=_C1701 ,C1060_=_C1706 ,\nC1063_=_C1064 ,C1063_=_C1065 ,C1063_=_C1067 ,C1063_=_C1068 ,C1063_=_C1069 ,C1063_=_C1070 ,\nC1063_=_C1071 ,C1063_=_C1073 ,C1063_=_C1074 ,C1063_=_C1078 ,C1063_=_C1079 ,C1063_=_C2066 ,\nC1063_=_C2408 ,C1063_=_C2411 ,C1063_=_C2412 ,C1063_=_C2416 ,C1063_=_C2425 ,C1064_=_C1065 ,\nC1064_=_C1067 ,C1064_=_C1068 ,C1064_=_C1069 ,C1064_=_C1070 ,C1064_=_C1071 ,C1064_=_C1073 ,\nC1064_=_C1074 ,C1064_=_C1078 ,C1064_=_C1079 ,C1064_=_C2008 ,C1064_=_C2070 ,C1064_=_C2380 ,\nC1064_=_C2627 ,C1064_=_C2642 ,C1065_=_C1067 ,C1065_=_C1068 ,C1065_=_C1069 ,C1065_=_C1070 ,\nC1065_=_C1071 ,C1065_=_C1073 ,C1065_=_C1074 ,C1065_=_C1078 ,C1065_=_C1079 ,C1065_=_C2381 ,\nC1065_=_C2709 ,C1065_=_C2718 ,C1065_=_C2724 ,C1065_=_C2725 ,C1067_=_C1068 ,C1067_=_C1069 ,\nC1067_=_C1070 ,C1067_=_C1071 ,C1067_=_C1073 ,C1067_=_C1074 ,C1067_=_C1078 ,C1067_=_C1079 ,\nC1067_=_C2030 ,C1067_=_C2839 ,C1067_=_C2845 ,C1067_=_C2846 ,C1068_=_C1069 ,C1068_=_C1070 ,\nC1068_=_C1071 ,C1068_=_C1073 ,C1068_=_C1074 ,C1068_=_C1078 ,C1068_=_C1079 ,C1068_=_C1206 ,\nC1068_=_C2157 ,C1068_=_C2281 ,C1068_=_C2468 ,C1068_=_C3410 ,C1068_=_C3412 ,C1068_=_C3416 ,\nC1068_=_C3417 ,C1069_=_C1070 ,C1069_=_C1071 ,C1069_=_C1073 ,C1069_=_C1074 ,C1069_=_C1078 ,\nC1069_=_C1079 ,C1069_=_C2037 ,C1069_=_C2615 ,C1069_=_C2889 ,C1069_=_C3449 ,C1070_=_C1071 ,\nC1070_=_C1073 ,C1070_=_C1074 ,C1070_=_C1078 ,C1070_=_C1079 ,C1070_=_C1582 ,C1070_=_C2728 ,\nC1070_=_C3507 ,C1070_=_C3508 ,C1070_=_C3509 ,C1070_=_C3512 ,C1070_=_C3513 ,C1071_=_C1073 ,\nC1071_=_C1074 ,C1071_=_C1078 ,C1071_=_C1079 ,C1071_=_C2017 ,C1071_=_C3146 ,C1073_=_C1074 ,\nC1073_=_C1078 ,C1073_=_C1079 ,C1073_=_C2619 ,C1073_=_C2892 ,C1073_=_C4004 ,C1074_=_C1078 ,\nC1074_=_C1079 ,C1074_=_C2739 ,C1074_=_C3520 ,C1074_=_C3814 ,C1074_=_C4025 ,C1074_=_C4026 ,\nC1078_=_C1079 ,C1078_=_C3380 ,C1078_=_C4057 ,C1081_=_C1084 ,C1081_=_C1086 ,C1081_=_C1088 ,\nC1081_=_C1091 ,C1081_=_C1094 ,C1081_=_C1095 ,C1081_=_C1104 ,C1081_=_C1106 ,C1081_=_C1108 ,\nC1081_=_C1109 ,C1081_=_C1426 ,C1081_=_C1430 ,C1081_=_C1431 ,C1081_=_C1434 ,C1081_=_C1437 ,\nC1081_=_C1439 ,C1081_=_C1440 ,C1081_=_C1441 ,C1081_=_C1442 ,C1081_=_C1443 ,C1081_=_C1445 ,\nC1081_=_C1447 ,C1081_=_C1448 ,C1084_=_C1086 ,C1084_=_C1088 ,C1084_=_C1091 ,C1084_=_C1094 ,\nC1084_=_C1095 ,C1084_=_C1104 ,C1084_=_C1106 ,C1084_=_C1108 ,C1084_=_C1109 ,C1084_=_C1832 ,\nC1084_=_C1898 ,C1084_=_C1904 ,C1084_=_C1905 ,C1084_=_C1907 ,C1084_=_C1909 ,C1084_=_C1913 ,\nC1086_=_C1088 ,C1086_=_C1091 ,C1086_=_C1094 ,C1086_=_C1095 ,C1086_=_C1104 ,C1086_=_C1106 ,\nC1086_=_C1108 ,C1086_=_C1109 ,C1086_=_C1833 ,C1086_=_C2063 ,C1086_=_C2064 ,C1086_=_C2066 ,\nC1086_=_C2070 ,C1086_=_C2071 ,C1086_=_C2074 ,C1086_=_C2075 ,C1086_=_C2076 ,C1086_=_C2078 ,\nC1086_=_C2079 ,C1086_=_C2080 ,C1086_=_C2081 ,C1088_=_C1091 ,C1088_=_C1094 ,C1088_=_C1095 ,\nC1088_=_C1104 ,C1088_=_C1106 ,C1088_=_C1108 ,C1088_=_C1109 ,C1088_=_C1133 ,C1088_=_C1837 ,\nC1088_=_C1944 ,C1088_=_C2186 ,C1088_=_C2459 ,C1088_=_C2462 ,C1088_=_C2463 ,C1088_=_C2466 ,\nC1088_=_C2467 ,C1088_=_C2468 ,C1088_=_C2470 ,C1088_=_C2472 ,C1091_=_C1094 ,C1091_=_C1095 ,\nC1091_=_C1104 ,C1091_=_C1106 ,C1091_=_C1108 ,C1091_=_C1109 ,C1091_=_C1180 ,C1091_=_C1626 ,\nC1091_=_C1966 ,C1091_=_C2166 ,C1091_=_C2499 ,C1091_=_C2767 ,C1091_=_C2868 ,C1091_=_C2869 ,\nC1091_=_C2870 ,C1091_=_C2872 ,C1091_=_C2873 ,C1091_=_C2874 ,C1091_=_C2875 ,C1091_=_C2879 ,\nC1091_=_C2881 ,C1091_=_C2883 ,C1094_=_C1095 ,C1094_=_C1104 ,C1094_=_C1106 ,C1094_=_C1108 ,\nC1094_=_C1109 ,C1094_=_C1141 ,C1094_=_C1506 ,C1094_=_C1706 ,C1094_=_C1989 ,C1094_=_C2225 ,\nC1094_=_C2245 ,C1094_=_C2658 ,C1094_=_C3071 ,C1094_=_C3111 ,C1094_=_C3131 ,C1094_=_C3133 ,\nC1094_=_C3134 ,C1094_=_C3135 ,C1094_=_C3136 ,C1094_=_C3137 ,C1094_=_C3138 ,C1094_=_C3140 ,\nC1095_=_C1104 ,C1095_=_C1106 ,C1095_=_C1108 ,C1095_=_C1109 ,C1095_=_C1794 ,C1095_=_C2092 ,\nC1095_=_C2167 ,C1095_=_C2298 ,C1095_=_C2349 ,C1095_=_C2411 ,C1095_=_C2503 ,C1095_=_C2771 ,\nC1095_=_C3206 ,C1095_=_C3207 ,C1095_=_C3209 ,C1095_=_C3210 ,C1095_=_C3211 ,C1095_=_C3212 ,\nC1095_=_C3216 ,C1095_=_C3217 ,C1104_=_C1106 ,C1104_=_C1108 ,C1104_=_C1109 ,C1104_=_C1126 ,\nC1104_=_C1348 ,C1104_=_C2339 ,C1104_=_C2513 ,C1104_=_C2781 ,C1104_=_C3480 ,C1104_=_C3508 ,\nC1104_=_C3546 ,C1104_=_C3566 ,C1104_=_C3676 ,C1104_=_C3714 ,C1104_=_C3771 ,C1104_=_C3840 ,\nC1104_=_C3941 ,C1104_=_C3942 ,C1104_=_C3943 ,C1106_=_C1108 ,C1106_=_C1109 ,C1106_=_C1352 ,\nC1106_=_C1850 ,C1106_=_C2200 ,C1106_=_C2532 ,C1106_=_C2725 ,C1106_=_C2846 ,C1106_=_C2958 ,\nC1106_=_C3005 ,C1106_=_C3404 ,C1106_=_C3417 ,C1106_=_C3513 ,C1106_=_C3774 ,C1106_=_C3874 ,\nC1106_=_C4026 ,C1106_=_C4050 ,C1106_=_C4053 ,C1108_=_C1109 ,C1108_=_C1151 ,C1108_=_C1621 ,\nC1108_=_C1769 ,C1108_=_C1853 ,C1108_=_C1940 ,C1108_=_C2201 ,C1108_=_C2669 ,C1108_=_C2959 ,\nC1108_=_C3173 ,C1108_=_C3405 ,C1108_=_C3597 ,C1108_=_C3970 ,C1108_=_C4034 ,C1109_=_C1242 ,\nC1109_=_C1661 ,C1109_=_C1854 ,C1109_=_C2124 ,C1109_=_C2184 ,C1109_=_C2202 ,C1109_=_C2520 ,\nC1109_=_C2960 ,C1109_=_C3057 ,C1109_=_C3407 ,C1109_=_C3749 ,C1109_=_C3788 ,C1109_=_C3921 ,\nC1109_=_C3975 ,C1109_=_C4101 ,C1113_=_C1122 ,C1113_=_C1124 ,C1113_=_C1126 ,C1113_=_C1316 ,\nC1113_=_C1456 ,C1113_=_C1683 ,C1113_=_C1855 ,C1113_=_C2026 ,C1113_=_C2028 ,C1113_=_C2030 ,\nC1113_=_C2032 ,C1113_=_C2034 ,C1113_=_C2036 ,C1113_=_C2037 ,C1113_=_C2039 ,C1113_=_C2042 ,\nC1122_=_C1124 ,C1122_=_C1126 ,C1122_=_C1928 ,C1122_=_C2304 ,C1122_=_C2416 ,C1122_=_C2950 ,\nC1122_=_C3334 ,C1122_=_C3420 ,C1122_=_C3462 ,C1122_=_C3653 ,C1122_=_C3654 ,C1122_=_C3656 ,\nC1122_=_C3657 ,C1122_=_C3658 ,C1122_=_C3659 ,C1122_=_C3662 ,C1124_=_C1126 ,C1124_=_C1346 ,\nC1124_=_C1931 ,C1124_=_C2173 ,C1124_=_C2718 ,C1124_=_C2839 ,C1124_=_C2952 ,C1124_=_C3337 ,\nC1124_=_C3410 ,C1124_=_C3464 ,C1124_=_C3507 ,C1124_=_C3694 ,C1124_=_C3735 ,C1124_=_C3812 ,\nC1124_=_C3813 ,C1124_=_C3814 ,C1124_=_C3819 ,C1126_=_C1348 ,C1126_=_C2339 ,C1126_=_C2513 ,\nC1126_=_C2781 ,C1126_=_C3480 ,C1126_=_C3508 ,C1126_=_C3546 ,C1126_=_C3566 ,C1126_=_C3676 ,\nC1126_=_C3714 ,C1126_=_C3771 ,C1126_=_C3840 ,C1126_=_C3941 ,C1126_=_C3942 ,C1126_=_C3943 ,\nC1130_=_C1131 ,C1130_=_C1133 ,C1130_=_C1134 ,C1130_=_C1135 ,C1130_=_C1140 ,C1130_=_C1141 ,\nC1130_=_C1143 ,C1130_=_C1149 ,C1130_=_C1151 ,C1130_=_C1724 ,C1130_=_C1729 ,C1130_=_C1730 ,\nC1130_=_C1731 ,C1130_=_C1735 ,C1130_=_C1737 ,C1131_=_C1133 ,C1131_=_C1134 ,C1131_=_C1135 ,\nC1131_=_C1140 ,C1131_=_C1141 ,C1131_=_C1143 ,C1131_=_C1149 ,C1131_=_C1151 ,C1131_=_C1453 ,\nC1131_=_C1808 ,C1131_=_C1810 ,C1131_=_C1812 ,C1131_=_C1815 ,C1131_=_C1819 ,C1131_=_C1820 ,\nC1131_=_C1823 ,C1131_=_C1824 ,C1131_=_C1826 ,C1131_=_C1827 ,C1133_=_C1134 ,C1133_=_C1135 ,\nC1133_=_C1140 ,C1133_=_C1141 ,C1133_=_C1143 ,C1133_=_C1149 ,C1133_=_C1151 ,C1133_=_C1837 ,\nC1133_=_C1944 ,C1133_=_C2186 ,C1133_=_C2459 ,C1133_=_C2462 ,C1133_=_C2463 ,C1133_=_C2466 ,\nC1133_=_C2467 ,C1133_=_C2468 ,C1133_=_C2470 ,C1133_=_C2472 ,C1134_=_C1135 ,C1134_=_C1140 ,\nC1134_=_C1141 ,C1134_=_C1143 ,C1134_=_C1149 ,C1134_=_C1151 ,C1134_=_C2428 ,C1134_=_C2538 ,\nC1134_=_C2544 ,C1134_=_C2545 ,C1134_=_C2546 ,C1134_=_C2547 ,C1134_=_C2549 ,C1134_=_C2551 ,\nC1134_=_C2552 ,C1135_=_C1140 ,C1135_=_C1141 ,C1135_=_C1143 ,C1135_=_C1149 ,C1135_=_C1151 ,\nC1135_=_C2294 ,C1135_=_C2587 ,C1135_=_C2609 ,C1135_=_C2613 ,C1135_=_C2614 ,C1135_=_C2615 ,\nC1135_=_C2616 ,C1135_=_C2619 ,C1135_=_C2622 ,C1135_=_C2624 ,C1140_=_C1141 ,C1140_=_C1143 ,\nC1140_=_C1149 ,C1140_=_C1151 ,C1140_=_C2297 ,C1140_=_C2522 ,C1140_=_C2994 ,C1140_=_C3098 ,\nC1140_=_C3099 ,C1140_=_C3101 ,C1140_=_C3102 ,C1140_=_C3108 ,C1140_=_C3110 ,C1141_=_C1143 ,\nC1141_=_C1149 ,C1141_=_C1151 ,C1141_=_C1506 ,C1141_=_C1706 ,C1141_=_C1989 ,C1141_=_C2225 ,\nC1141_=_C2245 ,C1141_=_C2658 ,C1141_=_C3071 ,C1141_=_C3111 ,C1141_=_C3131 ,C1141_=_C3133 ,\nC1141_=_C3134 ,C1141_=_C3135 ,C1141_=_C3136 ,C1141_=_C3137 ,C1141_=_C3138 ,C1141_=_C3140 ,\nC1143_=_C1149 ,C1143_=_C1151 ,C1143_=_C1232 ,C1143_=_C1414 ,C1143_=_C1888 ,C1143_=_C2334 ,\nC1143_=_C3221 ,C1143_=_C3321 ,C1143_=_C3461 ,C1143_=_C3474 ,C1143_=_C3517 ,C1143_=_C3518 ,\nC1143_=_C3519 ,C1143_=_C3520 ,C1143_=_C3522 ,C1143_=_C3524 ,C1149_=_C1151 ,C1149_=_C2443 ,\nC1149_=_C2684 ,C1149_=_C3760 ,C1149_=_C3796 ,C1149_=_C3991 ,C1149_=_C4029 ,C1149_=_C4045 ,\nC1149_=_C4070 ,C1149_=_C4071 ,C1151_=_C1621 ,C1151_=_C1769 ,C1151_=_C1853 ,C1151_=_C1940 ,\nC1151_=_C2201 ,C1151_=_C2669 ,C1151_=_C2959 ,C1151_=_C3173 ,C1151_=_C3405 ,C1151_=_C3597 ,\nC1151_=_C3970 ,C1151_=_C4034 ,C1154_=_C1158 ,C1154_=_C1168 ,C1154_=_C1178 ,C1154_=_C2378 ,\nC1154_=_C2380 ,C1154_=_C2381 ,C1154_=_C2384 ,C1154_=_C2385 ,C1154_=_C2387 ,C1154_=_C2388 ,\nC1154_=_C2389 ,C1154_=_C2390</w:t>
      </w:r>
    </w:p>
    <w:p>
      <w:pPr>
        <w:pStyle w:val="PreformattedText"/>
        <w:bidi w:val="0"/>
        <w:spacing w:before="0" w:after="0"/>
        <w:jc w:val="left"/>
        <w:rPr/>
      </w:pPr>
      <w:r>
        <w:rPr/>
        <w:t xml:space="preserve"> </w:t>
      </w:r>
      <w:r>
        <w:rPr/>
        <w:t>,C1154_=_C2393 ,C1158_=_C1168 ,C1158_=_C1300 ,C1158_=_C1756 ,\nC1158_=_C2046 ,C1158_=_C2223 ,C1158_=_C2348 ,C1158_=_C2396 ,C1158_=_C2709 ,C1158_=_C2769 ,\nC1158_=_C2944 ,C1158_=_C3058 ,C1158_=_C3059 ,C1158_=_C3060 ,C1158_=_C3062 ,C1158_=_C3063 ,\nC1158_=_C3064 ,C1158_=_C3065 ,C1158_=_C3066 ,C1158_=_C3067 ,C1158_=_C3068 ,C1158_=_C3070 ,\nC1168_=_C1677 ,C1168_=_C1694 ,C1168_=_C2178 ,C1168_=_C2312 ,C1168_=_C2425 ,C1168_=_C3203 ,\nC1168_=_C3425 ,C1168_=_C3744 ,C1168_=_C3769 ,C1168_=_C3852 ,C1168_=_C3859 ,C1168_=_C4057 ,\nC1168_=_C4062 ,C1168_=_C4064 ,C1168_=_C4065 ,C1172_=_C1177 ,C1172_=_C1178 ,C1172_=_C1179 ,\nC1172_=_C1180 ,C1172_=_C1191 ,C1172_=_C1192 ,C1172_=_C1193 ,C1172_=_C1359 ,C1172_=_C1360 ,\nC1172_=_C1361 ,C1172_=_C1364 ,C1172_=_C1366 ,C1172_=_C1370 ,C1172_=_C1372 ,C1172_=_C1373 ,\nC1172_=_C1374 ,C1172_=_C1375 ,C1172_=_C1377 ,C1172_=_C1378 ,C1172_=_C1379 ,C1177_=_C1178 ,\nC1177_=_C1179 ,C1177_=_C1180 ,C1177_=_C1191 ,C1177_=_C1192 ,C1177_=_C1193 ,C1177_=_C1459 ,\nC1177_=_C1549 ,C1177_=_C1791 ,C1177_=_C2207 ,C1177_=_C2208 ,C1177_=_C2209 ,C1177_=_C2210 ,\nC1177_=_C2211 ,C1177_=_C2212 ,C1178_=_C1179 ,C1178_=_C1180 ,C1178_=_C1191 ,C1178_=_C1192 ,\nC1178_=_C1193 ,C1178_=_C2378 ,C1178_=_C2380 ,C1178_=_C2381 ,C1178_=_C2384 ,C1178_=_C2385 ,\nC1178_=_C2387 ,C1178_=_C2388 ,C1178_=_C2389 ,C1178_=_C2390 ,C1178_=_C2393 ,C1179_=_C1180 ,\nC1179_=_C1191 ,C1179_=_C1192 ,C1179_=_C1193 ,C1179_=_C1463 ,C1179_=_C2687 ,C1179_=_C2788 ,\nC1179_=_C2789 ,C1179_=_C2790 ,C1179_=_C2791 ,C1179_=_C2792 ,C1179_=_C2793 ,C1179_=_C2794 ,\nC1179_=_C2797 ,C1179_=_C2798 ,C1180_=_C1191 ,C1180_=_C1192 ,C1180_=_C1193 ,C1180_=_C1626 ,\nC1180_=_C1966 ,C1180_=_C2166 ,C1180_=_C2499 ,C1180_=_C2767 ,C1180_=_C2868 ,C1180_=_C2869 ,\nC1180_=_C2870 ,C1180_=_C2872 ,C1180_=_C2873 ,C1180_=_C2874 ,C1180_=_C2875 ,C1180_=_C2879 ,\nC1180_=_C2881 ,C1180_=_C2883 ,C1191_=_C1192 ,C1191_=_C1193 ,C1191_=_C1351 ,C1191_=_C1638 ,\nC1191_=_C1979 ,C1191_=_C2310 ,C1191_=_C2724 ,C1191_=_C2845 ,C1191_=_C3003 ,C1191_=_C3289 ,\nC1191_=_C3402 ,C1191_=_C3416 ,C1191_=_C3512 ,C1191_=_C3826 ,C1191_=_C3836 ,C1191_=_C3842 ,\nC1191_=_C3923 ,C1191_=_C4025 ,C1191_=_C4042 ,C1192_=_C1193 ,C1192_=_C1800 ,C1192_=_C2100 ,\nC1192_=_C2176 ,C1192_=_C2311 ,C1192_=_C2356 ,C1192_=_C3004 ,C1192_=_C3290 ,C1192_=_C3403 ,\nC1192_=_C4044 ,C1193_=_C1571 ,C1193_=_C1804 ,C1193_=_C3022 ,C1193_=_C3549 ,C1193_=_C3574 ,\nC1193_=_C3809 ,C1193_=_C4013 ,C1195_=_C1198 ,C1195_=_C1201 ,C1195_=_C1202 ,C1195_=_C1205 ,\nC1195_=_C1206 ,C1195_=_C1207 ,C1195_=_C1208 ,C1195_=_C1210 ,C1195_=_C1211 ,C1195_=_C1212 ,\nC1195_=_C1213 ,C1195_=_C1215 ,C1195_=_C1217 ,C1195_=_C1218 ,C1195_=_C1220 ,C1195_=_C1221 ,\nC1198_=_C1201 ,C1198_=_C1202 ,C1198_=_C1205 ,C1198_=_C1206 ,C1198_=_C1207 ,C1198_=_C1208 ,\nC1198_=_C1210 ,C1198_=_C1211 ,C1198_=_C1212 ,C1198_=_C1213 ,C1198_=_C1215 ,C1198_=_C1217 ,\nC1198_=_C1218 ,C1198_=_C1220 ,C1198_=_C1221 ,C1198_=_C1810 ,C1198_=_C2125 ,C1198_=_C2126 ,\nC1201_=_C1202 ,C1201_=_C1205 ,C1201_=_C1206 ,C1201_=_C1207 ,C1201_=_C1208 ,C1201_=_C1210 ,\nC1201_=_C1211 ,C1201_=_C1212 ,C1201_=_C1213 ,C1201_=_C1215 ,C1201_=_C1217 ,C1201_=_C1218 ,\nC1201_=_C1220 ,C1201_=_C1221 ,C1201_=_C1386 ,C1201_=_C2150 ,C1201_=_C2274 ,C1201_=_C2378 ,\nC1201_=_C2395 ,C1201_=_C2396 ,C1202_=_C1205 ,C1202_=_C1206 ,C1202_=_C1207 ,C1202_=_C1208 ,\nC1202_=_C1210 ,C1202_=_C1211 ,C1202_=_C1212 ,C1202_=_C1213 ,C1202_=_C1215 ,C1202_=_C1217 ,\nC1202_=_C1218 ,C1202_=_C1220 ,C1202_=_C1221 ,C1202_=_C1430 ,C1202_=_C2459 ,C1202_=_C2477 ,\nC1202_=_C2487 ,C1202_=_C2494 ,C1205_=_C1206 ,C1205_=_C1207 ,C1205_=_C1208 ,C1205_=_C1210 ,\nC1205_=_C1211 ,C1205_=_C1212 ,C1205_=_C1213 ,C1205_=_C1215 ,C1205_=_C1217 ,C1205_=_C1218 ,\nC1205_=_C1220 ,C1205_=_C1221 ,C1205_=_C2013 ,C1205_=_C3144 ,C1205_=_C3349 ,C1206_=_C1207 ,\nC1206_=_C1208 ,C1206_=_C1210 ,C1206_=_C1211 ,C1206_=_C1212 ,C1206_=_C1213 ,C1206_=_C1215 ,\nC1206_=_C1217 ,C1206_=_C1218 ,C1206_=_C1220 ,C1206_=_C1221 ,C1206_=_C2157 ,C1206_=_C2281 ,\nC1206_=_C2468 ,C1206_=_C3410 ,C1206_=_C3412 ,C1206_=_C3416 ,C1206_=_C3417 ,C1207_=_C1208 ,\nC1207_=_C1210 ,C1207_=_C1211 ,C1207_=_C1212 ,C1207_=_C1213 ,C1207_=_C1215 ,C1207_=_C1217 ,\nC1207_=_C1218 ,C1207_=_C1220 ,C1207_=_C1221 ,C1207_=_C2158 ,C1207_=_C2282 ,C1208_=_C1210 ,\nC1208_=_C1211 ,C1208_=_C1212 ,C1208_=_C1213 ,C1208_=_C1215 ,C1208_=_C1217 ,C1208_=_C1218 ,\nC1208_=_C1220 ,C1208_=_C1221 ,C1208_=_C1584 ,C1210_=_C1211 ,C1210_=_C1212 ,C1210_=_C1213 ,\nC1210_=_C1215 ,C1210_=_C1217 ,C1210_=_C1218 ,C1210_=_C1220 ,C1210_=_C1221 ,C1210_=_C3688 ,\nC1211_=_C1212 ,C1211_=_C1213 ,C1211_=_C1215 ,C1211_=_C1217 ,C1211_=_C1218 ,C1211_=_C1220 ,\nC1211_=_C1221 ,C1211_=_C2159 ,C1211_=_C2288 ,C1211_=_C2546 ,C1211_=_C3989 ,C1211_=_C3991 ,\nC1212_=_C1213 ,C1212_=_C1215 ,C1212_=_C1217 ,C1212_=_C1218 ,C1212_=_C1220 ,C1212_=_C1221 ,\nC1212_=_C3379 ,C1213_=_C1215 ,C1213_=_C1217 ,C1213_=_C1218 ,C1213_=_C1220 ,C1213_=_C1221 ,\nC1213_=_C1592 ,C1213_=_C1909 ,C1213_=_C2547 ,C1213_=_C3147 ,C1213_=_C3659 ,C1213_=_C4029 ,\nC1213_=_C4031 ,C1213_=_C4032 ,C1213_=_C4034 ,C1215_=_C1217 ,C1215_=_C1218 ,C1215_=_C1220 ,\nC1215_=_C1221 ,C1215_=_C1596 ,C1215_=_C1913 ,C1215_=_C2552 ,C1215_=_C2624 ,C1215_=_C2896 ,\nC1215_=_C3150 ,C1215_=_C3662 ,C1215_=_C4071 ,C1215_=_C4086 ,C1215_=_C4087 ,C1217_=_C1218 ,\nC1217_=_C1220 ,C1217_=_C1221 ,C1217_=_C1378 ,C1217_=_C3934 ,C1218_=_C1220 ,C1218_=_C1221 ,\nC1220_=_C1221 ,C1220_=_C2162 ,C1220_=_C2290 ,C1220_=_C2898 ,C1221_=_C2745 ,C1221_=_C3524 ,\nC1221_=_C3936 ,C1227_=_C1232 ,C1227_=_C1239 ,C1227_=_C1242 ,C1227_=_C1649 ,C1227_=_C1774 ,\nC1227_=_C2106 ,C1227_=_C2165 ,C1227_=_C2395 ,C1227_=_C2498 ,C1227_=_C2849 ,C1227_=_C2852 ,\nC1227_=_C2853 ,C1227_=_C2854 ,C1227_=_C2856 ,C1227_=_C2857 ,C1227_=_C2858 ,C1227_=_C2859 ,\nC1227_=_C2863 ,C1232_=_C1239 ,C1232_=_C1242 ,C1232_=_C1414 ,C1232_=_C1888 ,C1232_=_C2334 ,\nC1232_=_C3221 ,C1232_=_C3321 ,C1232_=_C3461 ,C1232_=_C3474 ,C1232_=_C3517 ,C1232_=_C3518 ,\nC1232_=_C3519 ,C1232_=_C3520 ,C1232_=_C3522 ,C1232_=_C3524 ,C1239_=_C1242 ,C1239_=_C1660 ,\nC1239_=_C1961 ,C1239_=_C2118 ,C1239_=_C2487 ,C1239_=_C2516 ,C1239_=_C2666 ,C1239_=_C2761 ,\nC1239_=_C2923 ,C1239_=_C3050 ,C1239_=_C3169 ,C1239_=_C3412 ,C1239_=_C3784 ,C1239_=_C3917 ,\nC1239_=_C3929 ,C1239_=_C3971 ,C1239_=_C3981 ,C1242_=_C1661 ,C1242_=_C1854 ,C1242_=_C2124 ,\nC1242_=_C2184 ,C1242_=_C2202 ,C1242_=_C2520 ,C1242_=_C2960 ,C1242_=_C3057 ,C1242_=_C3407 ,\nC1242_=_C3749 ,C1242_=_C3788 ,C1242_=_C3921 ,C1242_=_C3975 ,C1242_=_C4101 ,C1248_=_C1321 ,\nC1248_=_C1464 ,C1248_=_C2589 ,C1248_=_C2884 ,C1248_=_C2886 ,C1248_=_C2887 ,C1248_=_C2888 ,\nC1248_=_C2889 ,C1248_=_C2890 ,C1248_=_C2891 ,C1248_=_C2892 ,C1248_=_C2894 ,C1248_=_C2895 ,\nC1248_=_C2896 ,C1248_=_C2898 ,C1272_=_C1273 ,C1272_=_C1274 ,C1272_=_C1284 ,C1272_=_C1527 ,\nC1272_=_C1606 ,C1272_=_C2688 ,C1272_=_C2899 ,C1272_=_C2902 ,C1272_=_C2903 ,C1272_=_C2904 ,\nC1272_=_C2905 ,C1272_=_C2906 ,C1272_=_C2907 ,C1272_=_C2909 ,C1272_=_C2911 ,C1272_=_C2912 ,\nC1273_=_C1274 ,C1273_=_C1284 ,C1273_=_C1530 ,C1273_=_C1609 ,C1273_=_C2168 ,C1273_=_C2524 ,\nC1273_=_C2995 ,C1273_=_C3231 ,C1273_=_C3232 ,C1273_=_C3233 ,C1273_=_C3234 ,C1273_=_C3236 ,\nC1273_=_C3241 ,C1273_=_C3242 ,C1273_=_C3244 ,C1274_=_C1284 ,C1274_=_C1532 ,C1274_=_C1611 ,\nC1274_=_C1865 ,C1274_=_C2048 ,C1274_=_C2192 ,C1274_=_C2350 ,C1274_=_C3083 ,C1274_=_C3311 ,\nC1274_=_C3312 ,C1274_=_C3314 ,C1274_=_C3315 ,C1274_=_C3316 ,C1284_=_C1349 ,C1284_=_C1540 ,\nC1284_=_C1618 ,C1284_=_C2308 ,C1284_=_C3001 ,C1284_=_C3287 ,C1284_=_C3400 ,C1284_=_C3509 ,\nC1284_=_C3535 ,C1284_=_C3568 ,C1284_=_C3677 ,C1284_=_C3708 ,C1284_=_C3772 ,C1284_=_C3951 ,\nC1284_=_C3952 ,C1300_=_C1756 ,C1300_=_C2046 ,C1300_=_C2223 ,C1300_=_C2348 ,C1300_=_C2396 ,\nC1300_=_C2709 ,C1300_=_C2769 ,C1300_=_C2944 ,C1300_=_C3058 ,C1300_=_C3059 ,C1300_=_C3060 ,\nC1300_=_C3062 ,C1300_=_C3063 ,C1300_=_C3064 ,C1300_=_C3065 ,C1300_=_C3066 ,C1300_=_C3067 ,\nC1300_=_C3068 ,C1300_=_C3070 ,C1316_=_C1321 ,C1316_=_C1328 ,C1316_=_C1456 ,C1316_=_C1683 ,\nC1316_=_C1855 ,C1316_=_C2026 ,C1316_=_C2028 ,C1316_=_C2030 ,C1316_=_C2032 ,C1316_=_C2034 ,\nC1316_=_C2036 ,C1316_=_C2037 ,C1316_=_C2039 ,C1316_=_C2042 ,C1321_=_C1328 ,C1321_=_C1464 ,\nC1321_=_C2589 ,C1321_=_C2884 ,C1321_=_C2886 ,C1321_=_C2887 ,C1321_=_C2888 ,C1321_=_C2889 ,\nC1321_=_C2890 ,C1321_=_C2891 ,C1321_=_C2892 ,C1321_=_C2894 ,C1321_=_C2895 ,C1321_=_C2896 ,\nC1321_=_C2898 ,C1328_=_C1475 ,C1328_=_C2342 ,C1328_=_C2441 ,C1328_=_C2682 ,C1328_=_C2827 ,\nC1328_=_C3227 ,C1328_=_C3340 ,C1328_=_C3537 ,C1328_=_C3688 ,C1328_=_C3758 ,C1328_=_C3794 ,\nC1328_=_C3989 ,C1328_=_C3994 ,C1328_=_C4035 ,C1328_=_C4036 ,C1328_=_C4038 ,C1328_=_C4039 ,\nC1334_=_C1337 ,C1334_=_C1346 ,C1334_=_C1348 ,C1334_=_C1349 ,C1334_=_C1351 ,C1334_=_C1352 ,\nC1334_=_C1572 ,C1334_=_C1573 ,C1334_=_C1575 ,C1334_=_C1576 ,C1334_=_C1579 ,C1334_=_C1581 ,\nC1334_=_C1582 ,C1334_=_C1583 ,C1334_=_C1584 ,C1334_=_C1586 ,C1334_=_C1587 ,C1334_=_C1588 ,\nC1334_=_C1591 ,C1334_=_C1592 ,C1334_=_C1593 ,C1334_=_C1594 ,C1334_=_C1596 ,C1334_=_C1599 ,\nC1337_=_C1346 ,C1337_=_C1348 ,C1337_=_C1349 ,C1337_=_C1351 ,C1337_=_C1352 ,C1337_=_C2105 ,\nC1337_=_C2331 ,C1337_=_C2588 ,C1337_=_C2727 ,C1337_=_C2728 ,C1337_=_C2730 ,C1337_=_C2731 ,\nC1337_=_C2732 ,C1337_=_C2733 ,C1337_=_C2734 ,C1337_=_C2735 ,C1337_=_C2736 ,C1337_=_C2739 ,\nC1337_=_C2740 ,C1337_=_C2741 ,C1337_=_C2742 ,C1337_=_C2743 ,C1337_=_C2744 ,C1337_=_C2745 ,\nC1346_=_C1348 ,C1346_=_C1349 ,C1346_=_C1351 ,C1346_=_C1352 ,C1346_=_C1931 ,C1346_=_C2173 ,\nC1346_=_C2718 ,C1346_=_C2839 ,C1346_=_C2952 ,C1346_=_C3337 ,C1346_=_C3410 ,C1346_=_C3464 ,\nC1346_=_C3507 ,C1346_=_C3694 ,C1346_=_C3735 ,C1346_=_C3812 ,C1346_=_C3813 ,C1346_=_C3814 ,\nC1346_=_C3819 ,C1348_=_C1349 ,C1348_=_C1351 ,C1348_=_C1352 ,C1348_=_C2339 ,C1348_=_C2513 ,\nC1348_=_C2781 ,C1348_=_C3480 ,C1348_=_C3508 ,C1348_=_C3546 ,C1348_=_C3566 ,C1348_=_C3676 ,\nC1348_=_C3714 ,C1348_=_C3771 ,C1348_=_C3840 ,C1348_=_C3941 ,C1348_=_C3942 ,C1348_=_C3943 ,\nC1349_=_C1351 ,C1349_=_C1352 ,C1349_=_C1540 ,C1349_=_C1618 ,C1349_=_C2308 ,C1349_=_C3001</w:t>
      </w:r>
    </w:p>
    <w:p>
      <w:pPr>
        <w:pStyle w:val="PreformattedText"/>
        <w:bidi w:val="0"/>
        <w:spacing w:before="0" w:after="0"/>
        <w:jc w:val="left"/>
        <w:rPr/>
      </w:pPr>
      <w:r>
        <w:rPr/>
        <w:t xml:space="preserve"> </w:t>
      </w:r>
      <w:r>
        <w:rPr/>
        <w:t>,\nC1349_=_C3287 ,C1349_=_C3400 ,C1349_=_C3509 ,C1349_=_C3535 ,C1349_=_C3568 ,C1349_=_C3677 ,\nC1349_=_C3708 ,C1349_=_C3772 ,C1349_=_C3951 ,C1349_=_C3952 ,C1351_=_C1352 ,C1351_=_C1638 ,\nC1351_=_C1979 ,C1351_=_C2310 ,C1351_=_C2724 ,C1351_=_C2845 ,C1351_=_C3003 ,C1351_=_C3289 ,\nC1351_=_C3402 ,C1351_=_C3416 ,C1351_=_C3512 ,C1351_=_C3826 ,C1351_=_C3836 ,C1351_=_C3842 ,\nC1351_=_C3923 ,C1351_=_C4025 ,C1351_=_C4042 ,C1352_=_C1850 ,C1352_=_C2200 ,C1352_=_C2532 ,\nC1352_=_C2725 ,C1352_=_C2846 ,C1352_=_C2958 ,C1352_=_C3005 ,C1352_=_C3404 ,C1352_=_C3417 ,\nC1352_=_C3513 ,C1352_=_C3774 ,C1352_=_C3874 ,C1352_=_C4026 ,C1352_=_C4050 ,C1352_=_C4053 ,\nC1359_=_C1360 ,C1359_=_C1361 ,C1359_=_C1364 ,C1359_=_C1366 ,C1359_=_C1370 ,C1359_=_C1372 ,\nC1359_=_C1373 ,C1359_=_C1374 ,C1359_=_C1375 ,C1359_=_C1377 ,C1359_=_C1378 ,C1359_=_C1379 ,\nC1359_=_C1506 ,C1360_=_C1361 ,C1360_=_C1364 ,C1360_=_C1366 ,C1360_=_C1370 ,C1360_=_C1372 ,\nC1360_=_C1373 ,C1360_=_C1374 ,C1360_=_C1375 ,C1360_=_C1377 ,C1360_=_C1378 ,C1360_=_C1379 ,\nC1360_=_C1989 ,C1361_=_C1364 ,C1361_=_C1366 ,C1361_=_C1370 ,C1361_=_C1372 ,C1361_=_C1373 ,\nC1361_=_C1374 ,C1361_=_C1375 ,C1361_=_C1377 ,C1361_=_C1378 ,C1361_=_C1379 ,C1361_=_C2043 ,\nC1361_=_C2045 ,C1361_=_C2046 ,C1361_=_C2048 ,C1361_=_C2061 ,C1364_=_C1366 ,C1364_=_C1370 ,\nC1364_=_C1372 ,C1364_=_C1373 ,C1364_=_C1374 ,C1364_=_C1375 ,C1364_=_C1377 ,C1364_=_C1378 ,\nC1364_=_C1379 ,C1364_=_C2149 ,C1364_=_C2273 ,C1364_=_C2347 ,C1364_=_C2348 ,C1364_=_C2349 ,\nC1364_=_C2350 ,C1364_=_C2354 ,C1364_=_C2356 ,C1364_=_C2358 ,C1366_=_C1370 ,C1366_=_C1372 ,\nC1366_=_C1373 ,C1366_=_C1374 ,C1366_=_C1375 ,C1366_=_C1377 ,C1366_=_C1378 ,C1366_=_C1379 ,\nC1366_=_C2028 ,C1366_=_C2562 ,C1370_=_C1372 ,C1370_=_C1373 ,C1370_=_C1374 ,C1370_=_C1375 ,\nC1370_=_C1377 ,C1370_=_C1378 ,C1370_=_C1379 ,C1370_=_C2263 ,C1370_=_C3298 ,C1372_=_C1373 ,\nC1372_=_C1374 ,C1372_=_C1375 ,C1372_=_C1377 ,C1372_=_C1378 ,C1372_=_C1379 ,C1372_=_C2283 ,\nC1372_=_C2634 ,C1372_=_C3063 ,C1372_=_C3312 ,C1372_=_C3578 ,C1372_=_C3581 ,C1373_=_C1374 ,\nC1373_=_C1375 ,C1373_=_C1377 ,C1373_=_C1378 ,C1373_=_C1379 ,C1373_=_C1826 ,C1373_=_C2285 ,\nC1373_=_C2635 ,C1373_=_C3065 ,C1373_=_C3314 ,C1373_=_C3652 ,C1374_=_C1375 ,C1374_=_C1377 ,\nC1374_=_C1378 ,C1374_=_C1379 ,C1374_=_C1443 ,C1374_=_C2874 ,C1374_=_C3211 ,C1374_=_C3840 ,\nC1374_=_C3842 ,C1375_=_C1377 ,C1375_=_C1378 ,C1375_=_C1379 ,C1375_=_C1591 ,C1377_=_C1378 ,\nC1377_=_C1379 ,C1378_=_C1379 ,C1378_=_C3934 ,C1379_=_C2798 ,C1379_=_C2863 ,C1379_=_C2881 ,\nC1379_=_C2912 ,C1379_=_C3241 ,C1379_=_C3257 ,C1379_=_C3819 ,C1379_=_C4064 ,C1379_=_C4094 ,\nC1379_=_C4101 ,C1382_=_C1384 ,C1382_=_C1385 ,C1382_=_C1386 ,C1382_=_C1387 ,C1382_=_C1388 ,\nC1382_=_C1390 ,C1382_=_C1392 ,C1382_=_C1393 ,C1382_=_C1396 ,C1382_=_C1397 ,C1382_=_C1399 ,\nC1382_=_C1400 ,C1382_=_C1649 ,C1382_=_C1660 ,C1382_=_C1661 ,C1384_=_C1385 ,C1384_=_C1386 ,\nC1384_=_C1387 ,C1384_=_C1388 ,C1384_=_C1390 ,C1384_=_C1392 ,C1384_=_C1393 ,C1384_=_C1396 ,\nC1384_=_C1397 ,C1384_=_C1399 ,C1384_=_C1400 ,C1384_=_C1572 ,C1384_=_C1774 ,C1385_=_C1386 ,\nC1385_=_C1387 ,C1385_=_C1388 ,C1385_=_C1390 ,C1385_=_C1392 ,C1385_=_C1393 ,C1385_=_C1396 ,\nC1385_=_C1397 ,C1385_=_C1399 ,C1385_=_C1400 ,C1385_=_C2086 ,C1385_=_C2088 ,C1385_=_C2092 ,\nC1385_=_C2095 ,C1385_=_C2100 ,C1386_=_C1387 ,C1386_=_C1388 ,C1386_=_C1390 ,C1386_=_C1392 ,\nC1386_=_C1393 ,C1386_=_C1396 ,C1386_=_C1397 ,C1386_=_C1399 ,C1386_=_C1400 ,C1386_=_C2150 ,\nC1386_=_C2274 ,C1386_=_C2378 ,C1386_=_C2395 ,C1386_=_C2396 ,C1387_=_C1388 ,C1387_=_C1390 ,\nC1387_=_C1392 ,C1387_=_C1393 ,C1387_=_C1396 ,C1387_=_C1397 ,C1387_=_C1399 ,C1387_=_C1400 ,\nC1387_=_C1576 ,C1388_=_C1390 ,C1388_=_C1392 ,C1388_=_C1393 ,C1388_=_C1396 ,C1388_=_C1397 ,\nC1388_=_C1399 ,C1388_=_C1400 ,C1388_=_C2522 ,C1388_=_C2524 ,C1388_=_C2532 ,C1390_=_C1392 ,\nC1390_=_C1393 ,C1390_=_C1396 ,C1390_=_C1397 ,C1390_=_C1399 ,C1390_=_C1400 ,C1390_=_C1729 ,\nC1390_=_C2258 ,C1390_=_C2571 ,C1390_=_C2658 ,C1390_=_C2660 ,C1390_=_C2661 ,C1390_=_C2664 ,\nC1390_=_C2666 ,C1390_=_C2669 ,C1392_=_C1393 ,C1392_=_C1396 ,C1392_=_C1397 ,C1392_=_C1399 ,\nC1392_=_C1400 ,C1392_=_C1730 ,C1392_=_C2572 ,C1392_=_C2915 ,C1392_=_C2917 ,C1392_=_C2921 ,\nC1392_=_C2923 ,C1393_=_C1396 ,C1393_=_C1397 ,C1393_=_C1399 ,C1393_=_C1400 ,C1393_=_C2852 ,\nC1393_=_C3131 ,C1396_=_C1397 ,C1396_=_C1399 ,C1396_=_C1400 ,C1396_=_C2854 ,C1396_=_C3784 ,\nC1396_=_C3788 ,C1397_=_C1399 ,C1397_=_C1400 ,C1397_=_C2856 ,C1399_=_C1400 ,C1399_=_C1588 ,\nC1400_=_C2858 ,C1400_=_C3519 ,C1411_=_C1414 ,C1411_=_C1842 ,C1411_=_C2109 ,C1411_=_C2412 ,\nC1411_=_C2660 ,C1411_=_C2753 ,C1411_=_C2773 ,C1411_=_C2803 ,C1411_=_C2915 ,C1411_=_C3012 ,\nC1411_=_C3085 ,C1411_=_C3372 ,C1411_=_C3373 ,C1411_=_C3374 ,C1411_=_C3375 ,C1411_=_C3377 ,\nC1411_=_C3379 ,C1411_=_C3380 ,C1411_=_C3381 ,C1414_=_C1888 ,C1414_=_C2334 ,C1414_=_C3221 ,\nC1414_=_C3321 ,C1414_=_C3461 ,C1414_=_C3474 ,C1414_=_C3517 ,C1414_=_C3518 ,C1414_=_C3519 ,\nC1414_=_C3520 ,C1414_=_C3522 ,C1414_=_C3524 ,C1426_=_C1430 ,C1426_=_C1431 ,C1426_=_C1434 ,\nC1426_=_C1437 ,C1426_=_C1439 ,C1426_=_C1440 ,C1426_=_C1441 ,C1426_=_C1442 ,C1426_=_C1443 ,\nC1426_=_C1445 ,C1426_=_C1447 ,C1426_=_C1448 ,C1426_=_C1664 ,C1426_=_C1677 ,C1426_=_C1680 ,\nC1430_=_C1431 ,C1430_=_C1434 ,C1430_=_C1437 ,C1430_=_C1439 ,C1430_=_C1440 ,C1430_=_C1441 ,\nC1430_=_C1442 ,C1430_=_C1443 ,C1430_=_C1445 ,C1430_=_C1447 ,C1430_=_C1448 ,C1430_=_C2459 ,\nC1430_=_C2477 ,C1430_=_C2487 ,C1430_=_C2494 ,C1431_=_C1434 ,C1431_=_C1437 ,C1431_=_C1439 ,\nC1431_=_C1440 ,C1431_=_C1441 ,C1431_=_C1442 ,C1431_=_C1443 ,C1431_=_C1445 ,C1431_=_C1447 ,\nC1431_=_C1448 ,C1431_=_C2498 ,C1431_=_C2499 ,C1431_=_C2503 ,C1431_=_C2513 ,C1431_=_C2516 ,\nC1431_=_C2517 ,C1431_=_C2520 ,C1434_=_C1437 ,C1434_=_C1439 ,C1434_=_C1440 ,C1434_=_C1441 ,\nC1434_=_C1442 ,C1434_=_C1443 ,C1434_=_C1445 ,C1434_=_C1447 ,C1434_=_C1448 ,C1434_=_C2767 ,\nC1434_=_C2769 ,C1434_=_C2771 ,C1434_=_C2773 ,C1434_=_C2781 ,C1437_=_C1439 ,C1437_=_C1440 ,\nC1437_=_C1441 ,C1437_=_C1442 ,C1437_=_C1443 ,C1437_=_C1445 ,C1437_=_C1447 ,C1437_=_C1448 ,\nC1437_=_C1819 ,C1437_=_C1905 ,C1437_=_C2260 ,C1437_=_C2629 ,C1437_=_C2899 ,C1437_=_C3012 ,\nC1437_=_C3020 ,C1437_=_C3022 ,C1439_=_C1440 ,C1439_=_C1441 ,C1439_=_C1442 ,C1439_=_C1443 ,\nC1439_=_C1445 ,C1439_=_C1447 ,C1439_=_C1448 ,C1439_=_C2279 ,C1439_=_C2574 ,C1439_=_C3280 ,\nC1440_=_C1441 ,C1440_=_C1442 ,C1440_=_C1443 ,C1440_=_C1445 ,C1440_=_C1447 ,C1440_=_C1448 ,\nC1440_=_C2075 ,C1440_=_C2576 ,C1440_=_C3206 ,C1440_=_C3420 ,C1440_=_C3425 ,C1440_=_C3428 ,\nC1441_=_C1442 ,C1441_=_C1443 ,C1441_=_C1445 ,C1441_=_C1447 ,C1441_=_C1448 ,C1441_=_C2868 ,\nC1441_=_C3062 ,C1441_=_C3207 ,C1441_=_C3474 ,C1441_=_C3480 ,C1442_=_C1443 ,C1442_=_C1445 ,\nC1442_=_C1447 ,C1442_=_C1448 ,C1442_=_C2869 ,C1442_=_C3209 ,C1442_=_C3714 ,C1443_=_C1445 ,\nC1443_=_C1447 ,C1443_=_C1448 ,C1443_=_C2874 ,C1443_=_C3211 ,C1443_=_C3840 ,C1443_=_C3842 ,\nC1445_=_C1447 ,C1445_=_C1448 ,C1445_=_C2583 ,C1445_=_C3994 ,C1445_=_C3999 ,C1447_=_C1448 ,\nC1447_=_C2879 ,C1447_=_C2895 ,C1447_=_C3216 ,C1447_=_C3943 ,C1448_=_C2585 ,C1448_=_C4102 ,\nC1453_=_C1456 ,C1453_=_C1458 ,C1453_=_C1459 ,C1453_=_C1463 ,C1453_=_C1464 ,C1453_=_C1466 ,\nC1453_=_C1475 ,C1453_=_C1808 ,C1453_=_C1810 ,C1453_=_C1812 ,C1453_=_C1815 ,C1453_=_C1819 ,\nC1453_=_C1820 ,C1453_=_C1823 ,C1453_=_C1824 ,C1453_=_C1826 ,C1453_=_C1827 ,C1456_=_C1458 ,\nC1456_=_C1459 ,C1456_=_C1463 ,C1456_=_C1464 ,C1456_=_C1466 ,C1456_=_C1475 ,C1456_=_C1683 ,\nC1456_=_C1855 ,C1456_=_C2026 ,C1456_=_C2028 ,C1456_=_C2030 ,C1456_=_C2032 ,C1456_=_C2034 ,\nC1456_=_C2036 ,C1456_=_C2037 ,C1456_=_C2039 ,C1456_=_C2042 ,C1458_=_C1459 ,C1458_=_C1463 ,\nC1458_=_C1464 ,C1458_=_C1466 ,C1458_=_C1475 ,C1458_=_C1789 ,C1458_=_C2086 ,C1458_=_C2125 ,\nC1458_=_C2146 ,C1458_=_C2149 ,C1458_=_C2150 ,C1458_=_C2155 ,C1458_=_C2156 ,C1458_=_C2157 ,\nC1458_=_C2158 ,C1458_=_C2159 ,C1458_=_C2162 ,C1458_=_C2163 ,C1459_=_C1463 ,C1459_=_C1464 ,\nC1459_=_C1466 ,C1459_=_C1475 ,C1459_=_C1549 ,C1459_=_C1791 ,C1459_=_C2207 ,C1459_=_C2208 ,\nC1459_=_C2209 ,C1459_=_C2210 ,C1459_=_C2211 ,C1459_=_C2212 ,C1463_=_C1464 ,C1463_=_C1466 ,\nC1463_=_C1475 ,C1463_=_C2687 ,C1463_=_C2788 ,C1463_=_C2789 ,C1463_=_C2790 ,C1463_=_C2791 ,\nC1463_=_C2792 ,C1463_=_C2793 ,C1463_=_C2794 ,C1463_=_C2797 ,C1463_=_C2798 ,C1464_=_C1466 ,\nC1464_=_C1475 ,C1464_=_C2589 ,C1464_=_C2884 ,C1464_=_C2886 ,C1464_=_C2887 ,C1464_=_C2888 ,\nC1464_=_C2889 ,C1464_=_C2890 ,C1464_=_C2891 ,C1464_=_C2892 ,C1464_=_C2894 ,C1464_=_C2895 ,\nC1464_=_C2896 ,C1464_=_C2898 ,C1466_=_C1475 ,C1466_=_C2982 ,C1466_=_C3072 ,C1466_=_C3142 ,\nC1466_=_C3143 ,C1466_=_C3144 ,C1466_=_C3146 ,C1466_=_C3147 ,C1466_=_C3150 ,C1466_=_C3153 ,\nC1475_=_C2342 ,C1475_=_C2441 ,C1475_=_C2682 ,C1475_=_C2827 ,C1475_=_C3227 ,C1475_=_C3340 ,\nC1475_=_C3537 ,C1475_=_C3688 ,C1475_=_C3758 ,C1475_=_C3794 ,C1475_=_C3989 ,C1475_=_C3994 ,\nC1475_=_C4035 ,C1475_=_C4036 ,C1475_=_C4038 ,C1475_=_C4039 ,C1506_=_C1706 ,C1506_=_C1989 ,\nC1506_=_C2225 ,C1506_=_C2245 ,C1506_=_C2658 ,C1506_=_C3071 ,C1506_=_C3111 ,C1506_=_C3131 ,\nC1506_=_C3133 ,C1506_=_C3134 ,C1506_=_C3135 ,C1506_=_C3136 ,C1506_=_C3137 ,C1506_=_C3138 ,\nC1506_=_C3140 ,C1527_=_C1530 ,C1527_=_C1532 ,C1527_=_C1540 ,C1527_=_C1606 ,C1527_=_C2688 ,\nC1527_=_C2899 ,C1527_=_C2902 ,C1527_=_C2903 ,C1527_=_C2904 ,C1527_=_C2905 ,C1527_=_C2906 ,\nC1527_=_C2907 ,C1527_=_C2909 ,C1527_=_C2911 ,C1527_=_C2912 ,C1530_=_C1532 ,C1530_=_C1540 ,\nC1530_=_C1609 ,C1530_=_C2168 ,C1530_=_C2524 ,C1530_=_C2995 ,C1530_=_C3231 ,C1530_=_C3232 ,\nC1530_=_C3233 ,C1530_=_C3234 ,C1530_=_C3236 ,C1530_=_C3241 ,C1530_=_C3242 ,C1530_=_C3244 ,\nC1532_=_C1540 ,C1532_=_C1611 ,C1532_=_C1865 ,C1532_=_C2048 ,C1532_=_C2192 ,C1532_=_C2350 ,\nC1532_=_C3083 ,C1532_=_C3311 ,C1532_=_C3312 ,C1532_=_C3314 ,C1532_=_C3315 ,C1532_=_C3316 ,\nC1540_=_C1618 ,C1540_=_C2308 ,C1540_=_C3001 ,C1540_=_C3287 ,C1540_=_C3400 ,C1540_=_C3509 ,\nC1540_=_C3535 ,C1540_=_C3568 ,C1540_=_C3677 ,C1540_=_C3708 ,C1540_=_C3772 ,C1540_=_C3951 ,\nC1540_=_C3952 ,C1547_=_C1549 ,C1547_=_C1550 ,C1547_=_C1570</w:t>
      </w:r>
    </w:p>
    <w:p>
      <w:pPr>
        <w:pStyle w:val="PreformattedText"/>
        <w:bidi w:val="0"/>
        <w:spacing w:before="0" w:after="0"/>
        <w:jc w:val="left"/>
        <w:rPr/>
      </w:pPr>
      <w:r>
        <w:rPr/>
        <w:t xml:space="preserve"> </w:t>
      </w:r>
      <w:r>
        <w:rPr/>
        <w:t>,C1547_=_C1571 ,C1547_=_C1787 ,\nC1547_=_C2008 ,C1547_=_C2009 ,C1547_=_C2010 ,C1547_=_C2013 ,C1547_=_C2014 ,C1547_=_C2015 ,\nC1547_=_C2016 ,C1547_=_C2017 ,C1547_=_C2018 ,C1547_=_C2019 ,C1547_=_C2020 ,C1547_=_C2021 ,\nC1547_=_C2024 ,C1549_=_C1550 ,C1549_=_C1570 ,C1549_=_C1571 ,C1549_=_C1791 ,C1549_=_C2207 ,\nC1549_=_C2208 ,C1549_=_C2209 ,C1549_=_C2210 ,C1549_=_C2211 ,C1549_=_C2212 ,C1550_=_C1570 ,\nC1550_=_C1571 ,C1550_=_C1603 ,C1550_=_C2043 ,C1550_=_C2126 ,C1550_=_C2185 ,C1550_=_C2273 ,\nC1550_=_C2274 ,C1550_=_C2276 ,C1550_=_C2278 ,C1550_=_C2279 ,C1550_=_C2281 ,C1550_=_C2282 ,\nC1550_=_C2283 ,C1550_=_C2284 ,C1550_=_C2285 ,C1550_=_C2286 ,C1550_=_C2287 ,C1550_=_C2288 ,\nC1550_=_C2290 ,C1570_=_C1571 ,C1570_=_C1801 ,C1570_=_C2517 ,C1570_=_C2764 ,C1570_=_C2978 ,\nC1570_=_C3020 ,C1570_=_C3033 ,C1570_=_C3349 ,C1570_=_C3458 ,C1570_=_C3494 ,C1570_=_C3548 ,\nC1570_=_C3573 ,C1570_=_C3683 ,C1570_=_C3805 ,C1570_=_C3961 ,C1570_=_C4012 ,C1570_=_C4075 ,\nC1571_=_C1804 ,C1571_=_C3022 ,C1571_=_C3549 ,C1571_=_C3574 ,C1571_=_C3809 ,C1571_=_C4013 ,\nC1572_=_C1573 ,C1572_=_C1575 ,C1572_=_C1576 ,C1572_=_C1579 ,C1572_=_C1581 ,C1572_=_C1582 ,\nC1572_=_C1583 ,C1572_=_C1584 ,C1572_=_C1586 ,C1572_=_C1587 ,C1572_=_C1588 ,C1572_=_C1591 ,\nC1572_=_C1592 ,C1572_=_C1593 ,C1572_=_C1594 ,C1572_=_C1596 ,C1572_=_C1599 ,C1572_=_C1774 ,\nC1573_=_C1575 ,C1573_=_C1576 ,C1573_=_C1579 ,C1573_=_C1581 ,C1573_=_C1582 ,C1573_=_C1583 ,\nC1573_=_C1584 ,C1573_=_C1586 ,C1573_=_C1587 ,C1573_=_C1588 ,C1573_=_C1591 ,C1573_=_C1592 ,\nC1573_=_C1593 ,C1573_=_C1594 ,C1573_=_C1596 ,C1573_=_C1599 ,C1573_=_C1888 ,C1575_=_C1576 ,\nC1575_=_C1579 ,C1575_=_C1581 ,C1575_=_C1582 ,C1575_=_C1583 ,C1575_=_C1584 ,C1575_=_C1586 ,\nC1575_=_C1587 ,C1575_=_C1588 ,C1575_=_C1591 ,C1575_=_C1592 ,C1575_=_C1593 ,C1575_=_C1594 ,\nC1575_=_C1596 ,C1575_=_C1599 ,C1575_=_C1724 ,C1575_=_C2064 ,C1575_=_C2293 ,C1575_=_C2294 ,\nC1575_=_C2297 ,C1575_=_C2298 ,C1575_=_C2299 ,C1575_=_C2304 ,C1575_=_C2308 ,C1575_=_C2310 ,\nC1575_=_C2311 ,C1575_=_C2312 ,C1576_=_C1579 ,C1576_=_C1581 ,C1576_=_C1582 ,C1576_=_C1583 ,\nC1576_=_C1584 ,C1576_=_C1586 ,C1576_=_C1587 ,C1576_=_C1588 ,C1576_=_C1591 ,C1576_=_C1592 ,\nC1576_=_C1593 ,C1576_=_C1594 ,C1576_=_C1596 ,C1576_=_C1599 ,C1579_=_C1581 ,C1579_=_C1582 ,\nC1579_=_C1583 ,C1579_=_C1584 ,C1579_=_C1586 ,C1579_=_C1587 ,C1579_=_C1588 ,C1579_=_C1591 ,\nC1579_=_C1592 ,C1579_=_C1593 ,C1579_=_C1594 ,C1579_=_C1596 ,C1579_=_C1599 ,C1579_=_C2009 ,\nC1579_=_C2982 ,C1581_=_C1582 ,C1581_=_C1583 ,C1581_=_C1584 ,C1581_=_C1586 ,C1581_=_C1587 ,\nC1581_=_C1588 ,C1581_=_C1591 ,C1581_=_C1592 ,C1581_=_C1593 ,C1581_=_C1594 ,C1581_=_C1596 ,\nC1581_=_C1599 ,C1581_=_C1737 ,C1581_=_C1907 ,C1581_=_C2074 ,C1581_=_C2467 ,C1581_=_C2614 ,\nC1581_=_C3099 ,C1581_=_C3246 ,C1581_=_C3400 ,C1581_=_C3402 ,C1581_=_C3403 ,C1581_=_C3404 ,\nC1581_=_C3405 ,C1581_=_C3407 ,C1582_=_C1583 ,C1582_=_C1584 ,C1582_=_C1586 ,C1582_=_C1587 ,\nC1582_=_C1588 ,C1582_=_C1591 ,C1582_=_C1592 ,C1582_=_C1593 ,C1582_=_C1594 ,C1582_=_C1596 ,\nC1582_=_C1599 ,C1582_=_C2728 ,C1582_=_C3507 ,C1582_=_C3508 ,C1582_=_C3509 ,C1582_=_C3512 ,\nC1582_=_C3513 ,C1583_=_C1584 ,C1583_=_C1586 ,C1583_=_C1587 ,C1583_=_C1588 ,C1583_=_C1591 ,\nC1583_=_C1592 ,C1583_=_C1593 ,C1583_=_C1594 ,C1583_=_C1596 ,C1583_=_C1599 ,C1583_=_C2016 ,\nC1583_=_C2210 ,C1583_=_C2731 ,C1583_=_C3566 ,C1583_=_C3568 ,C1583_=_C3573 ,C1583_=_C3574 ,\nC1584_=_C1586 ,C1584_=_C1587 ,C1584_=_C1588 ,C1584_=_C1591 ,C1584_=_C1592 ,C1584_=_C1593 ,\nC1584_=_C1594 ,C1584_=_C1596 ,C1584_=_C1599 ,C1586_=_C1587 ,C1586_=_C1588 ,C1586_=_C1591 ,\nC1586_=_C1592 ,C1586_=_C1593 ,C1586_=_C1594 ,C1586_=_C1596 ,C1586_=_C1599 ,C1586_=_C2732 ,\nC1586_=_C3676 ,C1586_=_C3677 ,C1586_=_C3683 ,C1587_=_C1588 ,C1587_=_C1591 ,C1587_=_C1592 ,\nC1587_=_C1593 ,C1587_=_C1594 ,C1587_=_C1596 ,C1587_=_C1599 ,C1587_=_C2734 ,C1587_=_C3101 ,\nC1587_=_C3234 ,C1587_=_C3771 ,C1587_=_C3772 ,C1587_=_C3774 ,C1588_=_C1591 ,C1588_=_C1592 ,\nC1588_=_C1593 ,C1588_=_C1594 ,C1588_=_C1596 ,C1588_=_C1599 ,C1591_=_C1592 ,C1591_=_C1593 ,\nC1591_=_C1594 ,C1591_=_C1596 ,C1591_=_C1599 ,C1592_=_C1593 ,C1592_=_C1594 ,C1592_=_C1596 ,\nC1592_=_C1599 ,C1592_=_C1909 ,C1592_=_C2547 ,C1592_=_C3147 ,C1592_=_C3659 ,C1592_=_C4029 ,\nC1592_=_C4031 ,C1592_=_C4032 ,C1592_=_C4034 ,C1593_=_C1594 ,C1593_=_C1596 ,C1593_=_C1599 ,\nC1593_=_C2741 ,C1593_=_C3941 ,C1593_=_C3951 ,C1594_=_C1596 ,C1594_=_C1599 ,C1594_=_C2622 ,\nC1594_=_C2742 ,C1594_=_C2894 ,C1594_=_C3942 ,C1594_=_C3952 ,C1594_=_C4062 ,C1594_=_C4068 ,\nC1596_=_C1599 ,C1596_=_C1913 ,C1596_=_C2552 ,C1596_=_C2624 ,C1596_=_C2896 ,C1596_=_C3150 ,\nC1596_=_C3662 ,C1596_=_C4071 ,C1596_=_C4086 ,C1596_=_C4087 ,C1599_=_C2393 ,C1599_=_C3070 ,\nC1603_=_C1606 ,C1603_=_C1609 ,C1603_=_C1611 ,C1603_=_C1618 ,C1603_=_C1621 ,C1603_=_C2043 ,\nC1603_=_C2126 ,C1603_=_C2185 ,C1603_=_C2273 ,C1603_=_C2274 ,C1603_=_C2276 ,C1603_=_C2278 ,\nC1603_=_C2279 ,C1603_=_C2281 ,C1603_=_C2282 ,C1603_=_C2283 ,C1603_=_C2284 ,C1603_=_C2285 ,\nC1603_=_C2286 ,C1603_=_C2287 ,C1603_=_C2288 ,C1603_=_C2290 ,C1606_=_C1609 ,C1606_=_C1611 ,\nC1606_=_C1618 ,C1606_=_C1621 ,C1606_=_C2688 ,C1606_=_C2899 ,C1606_=_C2902 ,C1606_=_C2903 ,\nC1606_=_C2904 ,C1606_=_C2905 ,C1606_=_C2906 ,C1606_=_C2907 ,C1606_=_C2909 ,C1606_=_C2911 ,\nC1606_=_C2912 ,C1609_=_C1611 ,C1609_=_C1618 ,C1609_=_C1621 ,C1609_=_C2168 ,C1609_=_C2524 ,\nC1609_=_C2995 ,C1609_=_C3231 ,C1609_=_C3232 ,C1609_=_C3233 ,C1609_=_C3234 ,C1609_=_C3236 ,\nC1609_=_C3241 ,C1609_=_C3242 ,C1609_=_C3244 ,C1611_=_C1618 ,C1611_=_C1621 ,C1611_=_C1865 ,\nC1611_=_C2048 ,C1611_=_C2192 ,C1611_=_C2350 ,C1611_=_C3083 ,C1611_=_C3311 ,C1611_=_C3312 ,\nC1611_=_C3314 ,C1611_=_C3315 ,C1611_=_C3316 ,C1618_=_C1621 ,C1618_=_C2308 ,C1618_=_C3001 ,\nC1618_=_C3287 ,C1618_=_C3400 ,C1618_=_C3509 ,C1618_=_C3535 ,C1618_=_C3568 ,C1618_=_C3677 ,\nC1618_=_C3708 ,C1618_=_C3772 ,C1618_=_C3951 ,C1618_=_C3952 ,C1621_=_C1769 ,C1621_=_C1853 ,\nC1621_=_C1940 ,C1621_=_C2201 ,C1621_=_C2669 ,C1621_=_C2959 ,C1621_=_C3173 ,C1621_=_C3405 ,\nC1621_=_C3597 ,C1621_=_C3970 ,C1621_=_C4034 ,C1626_=_C1638 ,C1626_=_C1966 ,C1626_=_C2166 ,\nC1626_=_C2499 ,C1626_=_C2767 ,C1626_=_C2868 ,C1626_=_C2869 ,C1626_=_C2870 ,C1626_=_C2872 ,\nC1626_=_C2873 ,C1626_=_C2874 ,C1626_=_C2875 ,C1626_=_C2879 ,C1626_=_C2881 ,C1626_=_C2883 ,\nC1638_=_C1979 ,C1638_=_C2310 ,C1638_=_C2724 ,C1638_=_C2845 ,C1638_=_C3003 ,C1638_=_C3289 ,\nC1638_=_C3402 ,C1638_=_C3416 ,C1638_=_C3512 ,C1638_=_C3826 ,C1638_=_C3836 ,C1638_=_C3842 ,\nC1638_=_C3923 ,C1638_=_C4025 ,C1638_=_C4042 ,C1649_=_C1660 ,C1649_=_C1661 ,C1649_=_C1774 ,\nC1649_=_C2106 ,C1649_=_C2165 ,C1649_=_C2395 ,C1649_=_C2498 ,C1649_=_C2849 ,C1649_=_C2852 ,\nC1649_=_C2853 ,C1649_=_C2854 ,C1649_=_C2856 ,C1649_=_C2857 ,C1649_=_C2858 ,C1649_=_C2859 ,\nC1649_=_C2863 ,C1660_=_C1661 ,C1660_=_C1961 ,C1660_=_C2118 ,C1660_=_C2487 ,C1660_=_C2516 ,\nC1660_=_C2666 ,C1660_=_C2761 ,C1660_=_C2923 ,C1660_=_C3050 ,C1660_=_C3169 ,C1660_=_C3412 ,\nC1660_=_C3784 ,C1660_=_C3917 ,C1660_=_C3929 ,C1660_=_C3971 ,C1660_=_C3981 ,C1661_=_C1854 ,\nC1661_=_C2124 ,C1661_=_C2184 ,C1661_=_C2202 ,C1661_=_C2520 ,C1661_=_C2960 ,C1661_=_C3057 ,\nC1661_=_C3407 ,C1661_=_C3749 ,C1661_=_C3788 ,C1661_=_C3921 ,C1661_=_C3975 ,C1661_=_C4101 ,\nC1664_=_C1677 ,C1664_=_C1680 ,C1664_=_C2293 ,C1664_=_C2408 ,C1664_=_C2477 ,C1664_=_C2571 ,\nC1664_=_C2572 ,C1664_=_C2574 ,C1664_=_C2576 ,C1664_=_C2579 ,C1664_=_C2580 ,C1664_=_C2583 ,\nC1664_=_C2585 ,C1677_=_C1680 ,C1677_=_C1694 ,C1677_=_C2178 ,C1677_=_C2312 ,C1677_=_C2425 ,\nC1677_=_C3203 ,C1677_=_C3425 ,C1677_=_C3744 ,C1677_=_C3769 ,C1677_=_C3852 ,C1677_=_C3859 ,\nC1677_=_C4057 ,C1677_=_C4062 ,C1677_=_C4064 ,C1677_=_C4065 ,C1680_=_C2061 ,C1680_=_C2358 ,\nC1680_=_C2494 ,C1680_=_C3280 ,C1680_=_C3428 ,C1680_=_C3581 ,C1680_=_C3652 ,C1680_=_C3999 ,\nC1680_=_C4032 ,C1680_=_C4087 ,C1680_=_C4102 ,C1683_=_C1694 ,C1683_=_C1855 ,C1683_=_C2026 ,\nC1683_=_C2028 ,C1683_=_C2030 ,C1683_=_C2032 ,C1683_=_C2034 ,C1683_=_C2036 ,C1683_=_C2037 ,\nC1683_=_C2039 ,C1683_=_C2042 ,C1694_=_C2178 ,C1694_=_C2312 ,C1694_=_C2425 ,C1694_=_C3203 ,\nC1694_=_C3425 ,C1694_=_C3744 ,C1694_=_C3769 ,C1694_=_C3852 ,C1694_=_C3859 ,C1694_=_C4057 ,\nC1694_=_C4062 ,C1694_=_C4064 ,C1694_=_C4065 ,C1701_=_C1706 ,C1701_=_C1943 ,C1701_=_C2088 ,\nC1701_=_C2218 ,C1701_=_C2240 ,C1701_=_C2258 ,C1701_=_C2260 ,C1701_=_C2261 ,C1701_=_C2263 ,\nC1701_=_C2264 ,C1701_=_C2266 ,C1701_=_C2267 ,C1701_=_C2268 ,C1701_=_C2269 ,C1701_=_C2272 ,\nC1706_=_C1989 ,C1706_=_C2225 ,C1706_=_C2245 ,C1706_=_C2658 ,C1706_=_C3071 ,C1706_=_C3111 ,\nC1706_=_C3131 ,C1706_=_C3133 ,C1706_=_C3134 ,C1706_=_C3135 ,C1706_=_C3136 ,C1706_=_C3137 ,\nC1706_=_C3138 ,C1706_=_C3140 ,C1724_=_C1729 ,C1724_=_C1730 ,C1724_=_C1731 ,C1724_=_C1735 ,\nC1724_=_C1737 ,C1724_=_C2064 ,C1724_=_C2293 ,C1724_=_C2294 ,C1724_=_C2297 ,C1724_=_C2298 ,\nC1724_=_C2299 ,C1724_=_C2304 ,C1724_=_C2308 ,C1724_=_C2310 ,C1724_=_C2311 ,C1724_=_C2312 ,\nC1729_=_C1730 ,C1729_=_C1731 ,C1729_=_C1735 ,C1729_=_C1737 ,C1729_=_C2258 ,C1729_=_C2571 ,\nC1729_=_C2658 ,C1729_=_C2660 ,C1729_=_C2661 ,C1729_=_C2664 ,C1729_=_C2666 ,C1729_=_C2669 ,\nC1730_=_C1731 ,C1730_=_C1735 ,C1730_=_C1737 ,C1730_=_C2572 ,C1730_=_C2915 ,C1730_=_C2917 ,\nC1730_=_C2921 ,C1730_=_C2923 ,C1731_=_C1735 ,C1731_=_C1737 ,C1731_=_C2609 ,C1731_=_C2884 ,\nC1731_=_C2994 ,C1731_=_C2995 ,C1731_=_C2996 ,C1731_=_C3001 ,C1731_=_C3003 ,C1731_=_C3004 ,\nC1731_=_C3005 ,C1735_=_C1737 ,C1735_=_C2613 ,C1735_=_C2887 ,C1735_=_C3098 ,C1735_=_C3245 ,\nC1735_=_C3287 ,C1735_=_C3289 ,C1735_=_C3290 ,C1735_=_C3295 ,C1737_=_C1907 ,C1737_=_C2074 ,\nC1737_=_C2467 ,C1737_=_C2614 ,C1737_=_C3099 ,C1737_=_C3246 ,C1737_=_C3400 ,C1737_=_C3402 ,\nC1737_=_C3403 ,C1737_=_C3404 ,C1737_=_C3405 ,C1737_=_C3407 ,C1756_=_C1769 ,C1756_=_C2046 ,\nC1756_=_C2223 ,C1756_=_C2348 ,C1756_=_C2396 ,C1756_=_C2709 ,C1756_=_C2769 ,C1756_=_C2944 ,\nC1756_=_C3058 ,C1756_=_C3059 ,C1756_=_C3060 ,C1756_=_C3062 ,C1756_=_C3063 ,C1756_=_C3064 ,\nC1756_=_C3065 ,C1756_=_C3066 ,C1756_=_C3067 ,C1756_=_C3068 ,C1756_=_C3070 ,C1769_=_C1853 ,\nC1769_=_C1940 ,C1769_=_C2201</w:t>
      </w:r>
    </w:p>
    <w:p>
      <w:pPr>
        <w:pStyle w:val="PreformattedText"/>
        <w:bidi w:val="0"/>
        <w:spacing w:before="0" w:after="0"/>
        <w:jc w:val="left"/>
        <w:rPr/>
      </w:pPr>
      <w:r>
        <w:rPr/>
        <w:t xml:space="preserve"> </w:t>
      </w:r>
      <w:r>
        <w:rPr/>
        <w:t>,C1769_=_C2669 ,C1769_=_C2959 ,C1769_=_C3173 ,C1769_=_C3405 ,\nC1769_=_C3597 ,C1769_=_C3970 ,C1769_=_C4034 ,C1774_=_C2106 ,C1774_=_C2165 ,C1774_=_C2395 ,\nC1774_=_C2498 ,C1774_=_C2849 ,C1774_=_C2852 ,C1774_=_C2853 ,C1774_=_C2854 ,C1774_=_C2856 ,\nC1774_=_C2857 ,C1774_=_C2858 ,C1774_=_C2859 ,C1774_=_C2863 ,C1787_=_C1789 ,C1787_=_C1791 ,\nC1787_=_C1794 ,C1787_=_C1800 ,C1787_=_C1801 ,C1787_=_C1804 ,C1787_=_C2008 ,C1787_=_C2009 ,\nC1787_=_C2010 ,C1787_=_C2013 ,C1787_=_C2014 ,C1787_=_C2015 ,C1787_=_C2016 ,C1787_=_C2017 ,\nC1787_=_C2018 ,C1787_=_C2019 ,C1787_=_C2020 ,C1787_=_C2021 ,C1787_=_C2024 ,C1789_=_C1791 ,\nC1789_=_C1794 ,C1789_=_C1800 ,C1789_=_C1801 ,C1789_=_C1804 ,C1789_=_C2086 ,C1789_=_C2125 ,\nC1789_=_C2146 ,C1789_=_C2149 ,C1789_=_C2150 ,C1789_=_C2155 ,C1789_=_C2156 ,C1789_=_C2157 ,\nC1789_=_C2158 ,C1789_=_C2159 ,C1789_=_C2162 ,C1789_=_C2163 ,C1791_=_C1794 ,C1791_=_C1800 ,\nC1791_=_C1801 ,C1791_=_C1804 ,C1791_=_C2207 ,C1791_=_C2208 ,C1791_=_C2209 ,C1791_=_C2210 ,\nC1791_=_C2211 ,C1791_=_C2212 ,C1794_=_C1800 ,C1794_=_C1801 ,C1794_=_C1804 ,C1794_=_C2092 ,\nC1794_=_C2167 ,C1794_=_C2298 ,C1794_=_C2349 ,C1794_=_C2411 ,C1794_=_C2503 ,C1794_=_C2771 ,\nC1794_=_C3206 ,C1794_=_C3207 ,C1794_=_C3209 ,C1794_=_C3210 ,C1794_=_C3211 ,C1794_=_C3212 ,\nC1794_=_C3216 ,C1794_=_C3217 ,C1800_=_C1801 ,C1800_=_C1804 ,C1800_=_C2100 ,C1800_=_C2176 ,\nC1800_=_C2311 ,C1800_=_C2356 ,C1800_=_C3004 ,C1800_=_C3290 ,C1800_=_C3403 ,C1800_=_C4044 ,\nC1801_=_C1804 ,C1801_=_C2517 ,C1801_=_C2764 ,C1801_=_C2978 ,C1801_=_C3020 ,C1801_=_C3033 ,\nC1801_=_C3349 ,C1801_=_C3458 ,C1801_=_C3494 ,C1801_=_C3548 ,C1801_=_C3573 ,C1801_=_C3683 ,\nC1801_=_C3805 ,C1801_=_C3961 ,C1801_=_C4012 ,C1801_=_C4075 ,C1804_=_C3022 ,C1804_=_C3549 ,\nC1804_=_C3574 ,C1804_=_C3809 ,C1804_=_C4013 ,C1808_=_C1810 ,C1808_=_C1812 ,C1808_=_C1815 ,\nC1808_=_C1819 ,C1808_=_C1820 ,C1808_=_C1823 ,C1808_=_C1824 ,C1808_=_C1826 ,C1808_=_C1827 ,\nC1808_=_C1855 ,C1808_=_C1865 ,C1808_=_C1867 ,C1808_=_C1873 ,C1810_=_C1812 ,C1810_=_C1815 ,\nC1810_=_C1819 ,C1810_=_C1820 ,C1810_=_C1823 ,C1810_=_C1824 ,C1810_=_C1826 ,C1810_=_C1827 ,\nC1810_=_C2125 ,C1810_=_C2126 ,C1812_=_C1815 ,C1812_=_C1819 ,C1812_=_C1820 ,C1812_=_C1823 ,\nC1812_=_C1824 ,C1812_=_C1826 ,C1812_=_C1827 ,C1815_=_C1819 ,C1815_=_C1820 ,C1815_=_C1823 ,\nC1815_=_C1824 ,C1815_=_C1826 ,C1815_=_C1827 ,C1815_=_C2587 ,C1815_=_C2588 ,C1815_=_C2589 ,\nC1815_=_C2606 ,C1819_=_C1820 ,C1819_=_C1823 ,C1819_=_C1824 ,C1819_=_C1826 ,C1819_=_C1827 ,\nC1819_=_C1905 ,C1819_=_C2260 ,C1819_=_C2629 ,C1819_=_C2899 ,C1819_=_C3012 ,C1819_=_C3020 ,\nC1819_=_C3022 ,C1820_=_C1823 ,C1820_=_C1824 ,C1820_=_C1826 ,C1820_=_C1827 ,C1820_=_C3033 ,\nC1823_=_C1824 ,C1823_=_C1826 ,C1823_=_C1827 ,C1823_=_C2385 ,C1823_=_C3059 ,C1824_=_C1826 ,\nC1824_=_C1827 ,C1824_=_C2014 ,C1824_=_C2076 ,C1824_=_C2387 ,C1824_=_C2633 ,C1824_=_C3247 ,\nC1824_=_C3458 ,C1826_=_C1827 ,C1826_=_C2285 ,C1826_=_C2635 ,C1826_=_C3065 ,C1826_=_C3314 ,\nC1826_=_C3652 ,C1832_=_C1833 ,C1832_=_C1837 ,C1832_=_C1842 ,C1832_=_C1850 ,C1832_=_C1853 ,\nC1832_=_C1854 ,C1832_=_C1898 ,C1832_=_C1904 ,C1832_=_C1905 ,C1832_=_C1907 ,C1832_=_C1909 ,\nC1832_=_C1913 ,C1833_=_C1837 ,C1833_=_C1842 ,C1833_=_C1850 ,C1833_=_C1853 ,C1833_=_C1854 ,\nC1833_=_C2063 ,C1833_=_C2064 ,C1833_=_C2066 ,C1833_=_C2070 ,C1833_=_C2071 ,C1833_=_C2074 ,\nC1833_=_C2075 ,C1833_=_C2076 ,C1833_=_C2078 ,C1833_=_C2079 ,C1833_=_C2080 ,C1833_=_C2081 ,\nC1837_=_C1842 ,C1837_=_C1850 ,C1837_=_C1853 ,C1837_=_C1854 ,C1837_=_C1944 ,C1837_=_C2186 ,\nC1837_=_C2459 ,C1837_=_C2462 ,C1837_=_C2463 ,C1837_=_C2466 ,C1837_=_C2467 ,C1837_=_C2468 ,\nC1837_=_C2470 ,C1837_=_C2472 ,C1842_=_C1850 ,C1842_=_C1853 ,C1842_=_C1854 ,C1842_=_C2109 ,\nC1842_=_C2412 ,C1842_=_C2660 ,C1842_=_C2753 ,C1842_=_C2773 ,C1842_=_C2803 ,C1842_=_C2915 ,\nC1842_=_C3012 ,C1842_=_C3085 ,C1842_=_C3372 ,C1842_=_C3373 ,C1842_=_C3374 ,C1842_=_C3375 ,\nC1842_=_C3377 ,C1842_=_C3379 ,C1842_=_C3380 ,C1842_=_C3381 ,C1850_=_C1853 ,C1850_=_C1854 ,\nC1850_=_C2200 ,C1850_=_C2532 ,C1850_=_C2725 ,C1850_=_C2846 ,C1850_=_C2958 ,C1850_=_C3005 ,\nC1850_=_C3404 ,C1850_=_C3417 ,C1850_=_C3513 ,C1850_=_C3774 ,C1850_=_C3874 ,C1850_=_C4026 ,\nC1850_=_C4050 ,C1850_=_C4053 ,C1853_=_C1854 ,C1853_=_C1940 ,C1853_=_C2201 ,C1853_=_C2669 ,\nC1853_=_C2959 ,C1853_=_C3173 ,C1853_=_C3405 ,C1853_=_C3597 ,C1853_=_C3970 ,C1853_=_C4034 ,\nC1854_=_C2124 ,C1854_=_C2184 ,C1854_=_C2202 ,C1854_=_C2520 ,C1854_=_C2960 ,C1854_=_C3057 ,\nC1854_=_C3407 ,C1854_=_C3749 ,C1854_=_C3788 ,C1854_=_C3921 ,C1854_=_C3975 ,C1854_=_C4101 ,\nC1855_=_C1865 ,C1855_=_C1867 ,C1855_=_C1873 ,C1855_=_C2026 ,C1855_=_C2028 ,C1855_=_C2030 ,\nC1855_=_C2032 ,C1855_=_C2034 ,C1855_=_C2036 ,C1855_=_C2037 ,C1855_=_C2039 ,C1855_=_C2042 ,\nC1865_=_C1867 ,C1865_=_C1873 ,C1865_=_C2048 ,C1865_=_C2192 ,C1865_=_C2350 ,C1865_=_C3083 ,\nC1865_=_C3311 ,C1865_=_C3312 ,C1865_=_C3314 ,C1865_=_C3315 ,C1865_=_C3316 ,C1867_=_C1873 ,\nC1867_=_C1954 ,C1867_=_C2095 ,C1867_=_C2194 ,C1867_=_C2661 ,C1867_=_C2917 ,C1867_=_C3087 ,\nC1867_=_C3298 ,C1867_=_C3431 ,C1867_=_C3584 ,C1867_=_C3585 ,C1867_=_C3587 ,C1873_=_C1976 ,\nC1873_=_C2199 ,C1873_=_C2354 ,C1873_=_C2562 ,C1873_=_C2664 ,C1873_=_C2921 ,C1873_=_C3092 ,\nC1873_=_C3578 ,C1873_=_C3601 ,C1873_=_C3767 ,C1873_=_C3933 ,C1873_=_C3934 ,C1873_=_C3935 ,\nC1873_=_C3936 ,C1888_=_C2334 ,C1888_=_C3221 ,C1888_=_C3321 ,C1888_=_C3461 ,C1888_=_C3474 ,\nC1888_=_C3517 ,C1888_=_C3518 ,C1888_=_C3519 ,C1888_=_C3520 ,C1888_=_C3522 ,C1888_=_C3524 ,\nC1898_=_C1904 ,C1898_=_C1905 ,C1898_=_C1907 ,C1898_=_C1909 ,C1898_=_C1913 ,C1898_=_C2026 ,\nC1898_=_C2063 ,C1898_=_C2185 ,C1898_=_C2186 ,C1898_=_C2192 ,C1898_=_C2194 ,C1898_=_C2199 ,\nC1898_=_C2200 ,C1898_=_C2201 ,C1898_=_C2202 ,C1904_=_C1905 ,C1904_=_C1907 ,C1904_=_C1909 ,\nC1904_=_C1913 ,C1904_=_C2071 ,C1904_=_C2463 ,C1904_=_C2944 ,C1904_=_C2950 ,C1904_=_C2952 ,\nC1904_=_C2958 ,C1904_=_C2959 ,C1904_=_C2960 ,C1905_=_C1907 ,C1905_=_C1909 ,C1905_=_C1913 ,\nC1905_=_C2260 ,C1905_=_C2629 ,C1905_=_C2899 ,C1905_=_C3012 ,C1905_=_C3020 ,C1905_=_C3022 ,\nC1907_=_C1909 ,C1907_=_C1913 ,C1907_=_C2074 ,C1907_=_C2467 ,C1907_=_C2614 ,C1907_=_C3099 ,\nC1907_=_C3246 ,C1907_=_C3400 ,C1907_=_C3402 ,C1907_=_C3403 ,C1907_=_C3404 ,C1907_=_C3405 ,\nC1907_=_C3407 ,C1909_=_C1913 ,C1909_=_C2547 ,C1909_=_C3147 ,C1909_=_C3659 ,C1909_=_C4029 ,\nC1909_=_C4031 ,C1909_=_C4032 ,C1909_=_C4034 ,C1913_=_C2552 ,C1913_=_C2624 ,C1913_=_C2896 ,\nC1913_=_C3150 ,C1913_=_C3662 ,C1913_=_C4071 ,C1913_=_C4086 ,C1913_=_C4087 ,C1928_=_C1931 ,\nC1928_=_C1940 ,C1928_=_C2304 ,C1928_=_C2416 ,C1928_=_C2950 ,C1928_=_C3334 ,C1928_=_C3420 ,\nC1928_=_C3462 ,C1928_=_C3653 ,C1928_=_C3654 ,C1928_=_C3656 ,C1928_=_C3657 ,C1928_=_C3658 ,\nC1928_=_C3659 ,C1928_=_C3662 ,C1931_=_C1940 ,C1931_=_C2173 ,C1931_=_C2718 ,C1931_=_C2839 ,\nC1931_=_C2952 ,C1931_=_C3337 ,C1931_=_C3410 ,C1931_=_C3464 ,C1931_=_C3507 ,C1931_=_C3694 ,\nC1931_=_C3735 ,C1931_=_C3812 ,C1931_=_C3813 ,C1931_=_C3814 ,C1931_=_C3819 ,C1940_=_C2201 ,\nC1940_=_C2669 ,C1940_=_C2959 ,C1940_=_C3173 ,C1940_=_C3405 ,C1940_=_C3597 ,C1940_=_C3970 ,\nC1940_=_C4034 ,C1943_=_C1944 ,C1943_=_C1954 ,C1943_=_C1961 ,C1943_=_C2088 ,C1943_=_C2218 ,\nC1943_=_C2240 ,C1943_=_C2258 ,C1943_=_C2260 ,C1943_=_C2261 ,C1943_=_C2263 ,C1943_=_C2264 ,\nC1943_=_C2266 ,C1943_=_C2267 ,C1943_=_C2268 ,C1943_=_C2269 ,C1943_=_C2272 ,C1944_=_C1954 ,\nC1944_=_C1961 ,C1944_=_C2186 ,C1944_=_C2459 ,C1944_=_C2462 ,C1944_=_C2463 ,C1944_=_C2466 ,\nC1944_=_C2467 ,C1944_=_C2468 ,C1944_=_C2470 ,C1944_=_C2472 ,C1954_=_C1961 ,C1954_=_C2095 ,\nC1954_=_C2194 ,C1954_=_C2661 ,C1954_=_C2917 ,C1954_=_C3087 ,C1954_=_C3298 ,C1954_=_C3431 ,\nC1954_=_C3584 ,C1954_=_C3585 ,C1954_=_C3587 ,C1961_=_C2118 ,C1961_=_C2487 ,C1961_=_C2516 ,\nC1961_=_C2666 ,C1961_=_C2761 ,C1961_=_C2923 ,C1961_=_C3050 ,C1961_=_C3169 ,C1961_=_C3412 ,\nC1961_=_C3784 ,C1961_=_C3917 ,C1961_=_C3929 ,C1961_=_C3971 ,C1961_=_C3981 ,C1966_=_C1976 ,\nC1966_=_C1979 ,C1966_=_C2166 ,C1966_=_C2499 ,C1966_=_C2767 ,C1966_=_C2868 ,C1966_=_C2869 ,\nC1966_=_C2870 ,C1966_=_C2872 ,C1966_=_C2873 ,C1966_=_C2874 ,C1966_=_C2875 ,C1966_=_C2879 ,\nC1966_=_C2881 ,C1966_=_C2883 ,C1976_=_C1979 ,C1976_=_C2199 ,C1976_=_C2354 ,C1976_=_C2562 ,\nC1976_=_C2664 ,C1976_=_C2921 ,C1976_=_C3092 ,C1976_=_C3578 ,C1976_=_C3601 ,C1976_=_C3767 ,\nC1976_=_C3933 ,C1976_=_C3934 ,C1976_=_C3935 ,C1976_=_C3936 ,C1979_=_C2310 ,C1979_=_C2724 ,\nC1979_=_C2845 ,C1979_=_C3003 ,C1979_=_C3289 ,C1979_=_C3402 ,C1979_=_C3416 ,C1979_=_C3512 ,\nC1979_=_C3826 ,C1979_=_C3836 ,C1979_=_C3842 ,C1979_=_C3923 ,C1979_=_C4025 ,C1979_=_C4042 ,\nC1989_=_C2225 ,C1989_=_C2245 ,C1989_=_C2658 ,C1989_=_C3071 ,C1989_=_C3111 ,C1989_=_C3131 ,\nC1989_=_C3133 ,C1989_=_C3134 ,C1989_=_C3135 ,C1989_=_C3136 ,C1989_=_C3137 ,C1989_=_C3138 ,\nC1989_=_C3140 ,C2008_=_C2009 ,C2008_=_C2010 ,C2008_=_C2013 ,C2008_=_C2014 ,C2008_=_C2015 ,\nC2008_=_C2016 ,C2008_=_C2017 ,C2008_=_C2018 ,C2008_=_C2019 ,C2008_=_C2020 ,C2008_=_C2021 ,\nC2008_=_C2024 ,C2008_=_C2070 ,C2008_=_C2380 ,C2008_=_C2627 ,C2008_=_C2642 ,C2009_=_C2010 ,\nC2009_=_C2013 ,C2009_=_C2014 ,C2009_=_C2015 ,C2009_=_C2016 ,C2009_=_C2017 ,C2009_=_C2018 ,\nC2009_=_C2019 ,C2009_=_C2020 ,C2009_=_C2021 ,C2009_=_C2024 ,C2009_=_C2982 ,C2010_=_C2013 ,\nC2010_=_C2014 ,C2010_=_C2015 ,C2010_=_C2016 ,C2010_=_C2017 ,C2010_=_C2018 ,C2010_=_C2019 ,\nC2010_=_C2020 ,C2010_=_C2021 ,C2010_=_C2024 ,C2010_=_C2384 ,C2010_=_C3058 ,C2010_=_C3071 ,\nC2010_=_C3072 ,C2013_=_C2014 ,C2013_=_C2015 ,C2013_=_C2016 ,C2013_=_C2017 ,C2013_=_C2018 ,\nC2013_=_C2019 ,C2013_=_C2020 ,C2013_=_C2021 ,C2013_=_C2024 ,C2013_=_C3144 ,C2013_=_C3349 ,\nC2014_=_C2015 ,C2014_=_C2016 ,C2014_=_C2017 ,C2014_=_C2018 ,C2014_=_C2019 ,C2014_=_C2020 ,\nC2014_=_C2021 ,C2014_=_C2024 ,C2014_=_C2076 ,C2014_=_C2387 ,C2014_=_C2633 ,C2014_=_C3247 ,\nC2014_=_C3458 ,C2015_=_C2016 ,C2015_=_C2017 ,C2015_=_C2018 ,C2015_=_C2019 ,C2015_=_C2020 ,\nC2015_=_C2021 ,C2015_=_C2024 ,C2015_=_C2209 ,C2015_=_C3546 ,C2015_=_C3548 ,C2015_=_C3549 ,\nC2016_=_C2017 ,C2016_=_C2018 ,C2016_=_C2019 ,C2016_=_C2020 ,C2016_=_C2021 ,C2016_=_C2024</w:t>
      </w:r>
    </w:p>
    <w:p>
      <w:pPr>
        <w:pStyle w:val="PreformattedText"/>
        <w:bidi w:val="0"/>
        <w:spacing w:before="0" w:after="0"/>
        <w:jc w:val="left"/>
        <w:rPr/>
      </w:pPr>
      <w:r>
        <w:rPr/>
        <w:t xml:space="preserve"> </w:t>
      </w:r>
      <w:r>
        <w:rPr/>
        <w:t>,\nC2016_=_C2210 ,C2016_=_C2731 ,C2016_=_C3566 ,C2016_=_C3568 ,C2016_=_C3573 ,C2016_=_C3574 ,\nC2017_=_C2018 ,C2017_=_C2019 ,C2017_=_C2020 ,C2017_=_C2021 ,C2017_=_C2024 ,C2017_=_C3146 ,\nC2018_=_C2019 ,C2018_=_C2020 ,C2018_=_C2021 ,C2018_=_C2024 ,C2018_=_C2211 ,C2018_=_C3805 ,\nC2018_=_C3809 ,C2019_=_C2020 ,C2019_=_C2021 ,C2019_=_C2024 ,C2019_=_C2080 ,C2019_=_C2389 ,\nC2019_=_C2636 ,C2019_=_C3250 ,C2020_=_C2021 ,C2020_=_C2024 ,C2020_=_C2081 ,C2020_=_C2390 ,\nC2020_=_C2637 ,C2020_=_C3251 ,C2020_=_C3377 ,C2021_=_C2024 ,C2021_=_C2212 ,C2021_=_C2472 ,\nC2021_=_C3981 ,C2021_=_C4012 ,C2021_=_C4013 ,C2024_=_C2744 ,C2024_=_C3153 ,C2026_=_C2028 ,\nC2026_=_C2030 ,C2026_=_C2032 ,C2026_=_C2034 ,C2026_=_C2036 ,C2026_=_C2037 ,C2026_=_C2039 ,\nC2026_=_C2042 ,C2026_=_C2063 ,C2026_=_C2185 ,C2026_=_C2186 ,C2026_=_C2192 ,C2026_=_C2194 ,\nC2026_=_C2199 ,C2026_=_C2200 ,C2026_=_C2201 ,C2026_=_C2202 ,C2028_=_C2030 ,C2028_=_C2032 ,\nC2028_=_C2034 ,C2028_=_C2036 ,C2028_=_C2037 ,C2028_=_C2039 ,C2028_=_C2042 ,C2028_=_C2562 ,\nC2030_=_C2032 ,C2030_=_C2034 ,C2030_=_C2036 ,C2030_=_C2037 ,C2030_=_C2039 ,C2030_=_C2042 ,\nC2030_=_C2839 ,C2030_=_C2845 ,C2030_=_C2846 ,C2032_=_C2034 ,C2032_=_C2036 ,C2032_=_C2037 ,\nC2032_=_C2039 ,C2032_=_C2042 ,C2032_=_C3083 ,C2032_=_C3085 ,C2032_=_C3087 ,C2032_=_C3092 ,\nC2034_=_C2036 ,C2034_=_C2037 ,C2034_=_C2039 ,C2034_=_C2042 ,C2034_=_C2155 ,C2034_=_C2207 ,\nC2034_=_C2788 ,C2034_=_C2886 ,C2034_=_C3060 ,C2034_=_C3142 ,C2034_=_C3221 ,C2034_=_C3227 ,\nC2036_=_C2037 ,C2036_=_C2039 ,C2036_=_C2042 ,C2036_=_C2156 ,C2036_=_C2208 ,C2036_=_C2789 ,\nC2036_=_C2888 ,C2036_=_C3143 ,C2036_=_C3334 ,C2036_=_C3337 ,C2036_=_C3340 ,C2037_=_C2039 ,\nC2037_=_C2042 ,C2037_=_C2615 ,C2037_=_C2889 ,C2037_=_C3449 ,C2039_=_C2042 ,C2039_=_C2078 ,\nC2039_=_C2579 ,C2039_=_C3210 ,C2039_=_C3316 ,C2039_=_C3585 ,C2039_=_C3654 ,C2039_=_C3767 ,\nC2039_=_C3769 ,C2043_=_C2045 ,C2043_=_C2046 ,C2043_=_C2048 ,C2043_=_C2061 ,C2043_=_C2126 ,\nC2043_=_C2185 ,C2043_=_C2273 ,C2043_=_C2274 ,C2043_=_C2276 ,C2043_=_C2278 ,C2043_=_C2279 ,\nC2043_=_C2281 ,C2043_=_C2282 ,C2043_=_C2283 ,C2043_=_C2284 ,C2043_=_C2285 ,C2043_=_C2286 ,\nC2043_=_C2287 ,C2043_=_C2288 ,C2043_=_C2290 ,C2045_=_C2046 ,C2045_=_C2048 ,C2045_=_C2061 ,\nC2045_=_C2347 ,C2045_=_C2627 ,C2045_=_C2629 ,C2045_=_C2633 ,C2045_=_C2634 ,C2045_=_C2635 ,\nC2045_=_C2636 ,C2045_=_C2637 ,C2046_=_C2048 ,C2046_=_C2061 ,C2046_=_C2223 ,C2046_=_C2348 ,\nC2046_=_C2396 ,C2046_=_C2709 ,C2046_=_C2769 ,C2046_=_C2944 ,C2046_=_C3058 ,C2046_=_C3059 ,\nC2046_=_C3060 ,C2046_=_C3062 ,C2046_=_C3063 ,C2046_=_C3064 ,C2046_=_C3065 ,C2046_=_C3066 ,\nC2046_=_C3067 ,C2046_=_C3068 ,C2046_=_C3070 ,C2048_=_C2061 ,C2048_=_C2192 ,C2048_=_C2350 ,\nC2048_=_C3083 ,C2048_=_C3311 ,C2048_=_C3312 ,C2048_=_C3314 ,C2048_=_C3315 ,C2048_=_C3316 ,\nC2061_=_C2358 ,C2061_=_C2494 ,C2061_=_C3280 ,C2061_=_C3428 ,C2061_=_C3581 ,C2061_=_C3652 ,\nC2061_=_C3999 ,C2061_=_C4032 ,C2061_=_C4087 ,C2061_=_C4102 ,C2063_=_C2064 ,C2063_=_C2066 ,\nC2063_=_C2070 ,C2063_=_C2071 ,C2063_=_C2074 ,C2063_=_C2075 ,C2063_=_C2076 ,C2063_=_C2078 ,\nC2063_=_C2079 ,C2063_=_C2080 ,C2063_=_C2081 ,C2063_=_C2185 ,C2063_=_C2186 ,C2063_=_C2192 ,\nC2063_=_C2194 ,C2063_=_C2199 ,C2063_=_C2200 ,C2063_=_C2201 ,C2063_=_C2202 ,C2064_=_C2066 ,\nC2064_=_C2070 ,C2064_=_C2071 ,C2064_=_C2074 ,C2064_=_C2075 ,C2064_=_C2076 ,C2064_=_C2078 ,\nC2064_=_C2079 ,C2064_=_C2080 ,C2064_=_C2081 ,C2064_=_C2293 ,C2064_=_C2294 ,C2064_=_C2297 ,\nC2064_=_C2298 ,C2064_=_C2299 ,C2064_=_C2304 ,C2064_=_C2308 ,C2064_=_C2310 ,C2064_=_C2311 ,\nC2064_=_C2312 ,C2066_=_C2070 ,C2066_=_C2071 ,C2066_=_C2074 ,C2066_=_C2075 ,C2066_=_C2076 ,\nC2066_=_C2078 ,C2066_=_C2079 ,C2066_=_C2080 ,C2066_=_C2081 ,C2066_=_C2408 ,C2066_=_C2411 ,\nC2066_=_C2412 ,C2066_=_C2416 ,C2066_=_C2425 ,C2070_=_C2071 ,C2070_=_C2074 ,C2070_=_C2075 ,\nC2070_=_C2076 ,C2070_=_C2078 ,C2070_=_C2079 ,C2070_=_C2080 ,C2070_=_C2081 ,C2070_=_C2380 ,\nC2070_=_C2627 ,C2070_=_C2642 ,C2071_=_C2074 ,C2071_=_C2075 ,C2071_=_C2076 ,C2071_=_C2078 ,\nC2071_=_C2079 ,C2071_=_C2080 ,C2071_=_C2081 ,C2071_=_C2463 ,C2071_=_C2944 ,C2071_=_C2950 ,\nC2071_=_C2952 ,C2071_=_C2958 ,C2071_=_C2959 ,C2071_=_C2960 ,C2074_=_C2075 ,C2074_=_C2076 ,\nC2074_=_C2078 ,C2074_=_C2079 ,C2074_=_C2080 ,C2074_=_C2081 ,C2074_=_C2467 ,C2074_=_C2614 ,\nC2074_=_C3099 ,C2074_=_C3246 ,C2074_=_C3400 ,C2074_=_C3402 ,C2074_=_C3403 ,C2074_=_C3404 ,\nC2074_=_C3405 ,C2074_=_C3407 ,C2075_=_C2076 ,C2075_=_C2078 ,C2075_=_C2079 ,C2075_=_C2080 ,\nC2075_=_C2081 ,C2075_=_C2576 ,C2075_=_C3206 ,C2075_=_C3420 ,C2075_=_C3425 ,C2075_=_C3428 ,\nC2076_=_C2078 ,C2076_=_C2079 ,C2076_=_C2080 ,C2076_=_C2081 ,C2076_=_C2387 ,C2076_=_C2633 ,\nC2076_=_C3247 ,C2076_=_C3458 ,C2078_=_C2079 ,C2078_=_C2080 ,C2078_=_C2081 ,C2078_=_C2579 ,\nC2078_=_C3210 ,C2078_=_C3316 ,C2078_=_C3585 ,C2078_=_C3654 ,C2078_=_C3767 ,C2078_=_C3769 ,\nC2079_=_C2080 ,C2079_=_C2081 ,C2079_=_C2580 ,C2079_=_C3212 ,C2079_=_C3656 ,C2079_=_C3859 ,\nC2080_=_C2081 ,C2080_=_C2389 ,C2080_=_C2636 ,C2080_=_C3250 ,C2081_=_C2390 ,C2081_=_C2637 ,\nC2081_=_C3251 ,C2081_=_C3377 ,C2086_=_C2088 ,C2086_=_C2092 ,C2086_=_C2095 ,C2086_=_C2100 ,\nC2086_=_C2125 ,C2086_=_C2146 ,C2086_=_C2149 ,C2086_=_C2150 ,C2086_=_C2155 ,C2086_=_C2156 ,\nC2086_=_C2157 ,C2086_=_C2158 ,C2086_=_C2159 ,C2086_=_C2162 ,C2086_=_C2163 ,C2088_=_C2092 ,\nC2088_=_C2095 ,C2088_=_C2100 ,C2088_=_C2218 ,C2088_=_C2240 ,C2088_=_C2258 ,C2088_=_C2260 ,\nC2088_=_C2261 ,C2088_=_C2263 ,C2088_=_C2264 ,C2088_=_C2266 ,C2088_=_C2267 ,C2088_=_C2268 ,\nC2088_=_C2269 ,C2088_=_C2272 ,C2092_=_C2095 ,C2092_=_C2100 ,C2092_=_C2167 ,C2092_=_C2298 ,\nC2092_=_C2349 ,C2092_=_C2411 ,C2092_=_C2503 ,C2092_=_C2771 ,C2092_=_C3206 ,C2092_=_C3207 ,\nC2092_=_C3209 ,C2092_=_C3210 ,C2092_=_C3211 ,C2092_=_C3212 ,C2092_=_C3216 ,C2092_=_C3217 ,\nC2095_=_C2100 ,C2095_=_C2194 ,C2095_=_C2661 ,C2095_=_C2917 ,C2095_=_C3087 ,C2095_=_C3298 ,\nC2095_=_C3431 ,C2095_=_C3584 ,C2095_=_C3585 ,C2095_=_C3587 ,C2100_=_C2176 ,C2100_=_C2311 ,\nC2100_=_C2356 ,C2100_=_C3004 ,C2100_=_C3290 ,C2100_=_C3403 ,C2100_=_C4044 ,C2105_=_C2106 ,\nC2105_=_C2109 ,C2105_=_C2118 ,C2105_=_C2124 ,C2105_=_C2331 ,C2105_=_C2588 ,C2105_=_C2727 ,\nC2105_=_C2728 ,C2105_=_C2730 ,C2105_=_C2731 ,C2105_=_C2732 ,C2105_=_C2733 ,C2105_=_C2734 ,\nC2105_=_C2735 ,C2105_=_C2736 ,C2105_=_C2739 ,C2105_=_C2740 ,C2105_=_C2741 ,C2105_=_C2742 ,\nC2105_=_C2743 ,C2105_=_C2744 ,C2105_=_C2745 ,C2106_=_C2109 ,C2106_=_C2118 ,C2106_=_C2124 ,\nC2106_=_C2165 ,C2106_=_C2395 ,C2106_=_C2498 ,C2106_=_C2849 ,C2106_=_C2852 ,C2106_=_C2853 ,\nC2106_=_C2854 ,C2106_=_C2856 ,C2106_=_C2857 ,C2106_=_C2858 ,C2106_=_C2859 ,C2106_=_C2863 ,\nC2109_=_C2118 ,C2109_=_C2124 ,C2109_=_C2412 ,C2109_=_C2660 ,C2109_=_C2753 ,C2109_=_C2773 ,\nC2109_=_C2803 ,C2109_=_C2915 ,C2109_=_C3012 ,C2109_=_C3085 ,C2109_=_C3372 ,C2109_=_C3373 ,\nC2109_=_C3374 ,C2109_=_C3375 ,C2109_=_C3377 ,C2109_=_C3379 ,C2109_=_C3380 ,C2109_=_C3381 ,\nC2118_=_C2124 ,C2118_=_C2487 ,C2118_=_C2516 ,C2118_=_C2666 ,C2118_=_C2761 ,C2118_=_C2923 ,\nC2118_=_C3050 ,C2118_=_C3169 ,C2118_=_C3412 ,C2118_=_C3784 ,C2118_=_C3917 ,C2118_=_C3929 ,\nC2118_=_C3971 ,C2118_=_C3981 ,C2124_=_C2184 ,C2124_=_C2202 ,C2124_=_C2520 ,C2124_=_C2960 ,\nC2124_=_C3057 ,C2124_=_C3407 ,C2124_=_C3749 ,C2124_=_C3788 ,C2124_=_C3921 ,C2124_=_C3975 ,\nC2124_=_C4101 ,C2125_=_C2126 ,C2125_=_C2146 ,C2125_=_C2149 ,C2125_=_C2150 ,C2125_=_C2155 ,\nC2125_=_C2156 ,C2125_=_C2157 ,C2125_=_C2158 ,C2125_=_C2159 ,C2125_=_C2162 ,C2125_=_C2163 ,\nC2126_=_C2185 ,C2126_=_C2273 ,C2126_=_C2274 ,C2126_=_C2276 ,C2126_=_C2278 ,C2126_=_C2279 ,\nC2126_=_C2281 ,C2126_=_C2282 ,C2126_=_C2283 ,C2126_=_C2284 ,C2126_=_C2285 ,C2126_=_C2286 ,\nC2126_=_C2287 ,C2126_=_C2288 ,C2126_=_C2290 ,C2146_=_C2149 ,C2146_=_C2150 ,C2146_=_C2155 ,\nC2146_=_C2156 ,C2146_=_C2157 ,C2146_=_C2158 ,C2146_=_C2159 ,C2146_=_C2162 ,C2146_=_C2163 ,\nC2146_=_C2165 ,C2146_=_C2166 ,C2146_=_C2167 ,C2146_=_C2168 ,C2146_=_C2169 ,C2146_=_C2173 ,\nC2146_=_C2176 ,C2146_=_C2178 ,C2146_=_C2180 ,C2146_=_C2184 ,C2149_=_C2150 ,C2149_=_C2155 ,\nC2149_=_C2156 ,C2149_=_C2157 ,C2149_=_C2158 ,C2149_=_C2159 ,C2149_=_C2162 ,C2149_=_C2163 ,\nC2149_=_C2273 ,C2149_=_C2347 ,C2149_=_C2348 ,C2149_=_C2349 ,C2149_=_C2350 ,C2149_=_C2354 ,\nC2149_=_C2356 ,C2149_=_C2358 ,C2150_=_C2155 ,C2150_=_C2156 ,C2150_=_C2157 ,C2150_=_C2158 ,\nC2150_=_C2159 ,C2150_=_C2162 ,C2150_=_C2163 ,C2150_=_C2274 ,C2150_=_C2378 ,C2150_=_C2395 ,\nC2150_=_C2396 ,C2155_=_C2156 ,C2155_=_C2157 ,C2155_=_C2158 ,C2155_=_C2159 ,C2155_=_C2162 ,\nC2155_=_C2163 ,C2155_=_C2207 ,C2155_=_C2788 ,C2155_=_C2886 ,C2155_=_C3060 ,C2155_=_C3142 ,\nC2155_=_C3221 ,C2155_=_C3227 ,C2156_=_C2157 ,C2156_=_C2158 ,C2156_=_C2159 ,C2156_=_C2162 ,\nC2156_=_C2163 ,C2156_=_C2208 ,C2156_=_C2789 ,C2156_=_C2888 ,C2156_=_C3143 ,C2156_=_C3334 ,\nC2156_=_C3337 ,C2156_=_C3340 ,C2157_=_C2158 ,C2157_=_C2159 ,C2157_=_C2162 ,C2157_=_C2163 ,\nC2157_=_C2281 ,C2157_=_C2468 ,C2157_=_C3410 ,C2157_=_C3412 ,C2157_=_C3416 ,C2157_=_C3417 ,\nC2158_=_C2159 ,C2158_=_C2162 ,C2158_=_C2163 ,C2158_=_C2282 ,C2159_=_C2162 ,C2159_=_C2163 ,\nC2159_=_C2288 ,C2159_=_C2546 ,C2159_=_C3989 ,C2159_=_C3991 ,C2162_=_C2163 ,C2162_=_C2290 ,\nC2162_=_C2898 ,C2163_=_C2272 ,C2163_=_C3140 ,C2163_=_C3217 ,C2163_=_C3935 ,C2163_=_C4044 ,\nC2165_=_C2166 ,C2165_=_C2167 ,C2165_=_C2168 ,C2165_=_C2169 ,C2165_=_C2173 ,C2165_=_C2176 ,\nC2165_=_C2178 ,C2165_=_C2180 ,C2165_=_C2184 ,C2165_=_C2395 ,C2165_=_C2498 ,C2165_=_C2849 ,\nC2165_=_C2852 ,C2165_=_C2853 ,C2165_=_C2854 ,C2165_=_C2856 ,C2165_=_C2857 ,C2165_=_C2858 ,\nC2165_=_C2859 ,C2165_=_C2863 ,C2166_=_C2167 ,C2166_=_C2168 ,C2166_=_C2169 ,C2166_=_C2173 ,\nC2166_=_C2176 ,C2166_=_C2178 ,C2166_=_C2180 ,C2166_=_C2184 ,C2166_=_C2499 ,C2166_=_C2767 ,\nC2166_=_C2868 ,C2166_=_C2869 ,C2166_=_C2870 ,C2166_=_C2872 ,C2166_=_C2873 ,C2166_=_C2874 ,\nC2166_=_C2875 ,C2166_=_C2879 ,C2166_=_C2881 ,C2166_=_C2883 ,C2167_=_C2168 ,C2167_=_C2169 ,\nC2167_=_C2173 ,C2167_=_C2176 ,C2167_=_C2178 ,C2167_=_C2180 ,C2167_=_C2184 ,C2167_=_C2298 ,\nC2167_=_C2349 ,C2167_=_C2411 ,C2167_=_C2503 ,C2167_=_C2771</w:t>
      </w:r>
    </w:p>
    <w:p>
      <w:pPr>
        <w:pStyle w:val="PreformattedText"/>
        <w:bidi w:val="0"/>
        <w:spacing w:before="0" w:after="0"/>
        <w:jc w:val="left"/>
        <w:rPr/>
      </w:pPr>
      <w:r>
        <w:rPr/>
        <w:t xml:space="preserve"> </w:t>
      </w:r>
      <w:r>
        <w:rPr/>
        <w:t>,C2167_=_C3206 ,C2167_=_C3207 ,\nC2167_=_C3209 ,C2167_=_C3210 ,C2167_=_C3211 ,C2167_=_C3212 ,C2167_=_C3216 ,C2167_=_C3217 ,\nC2168_=_C2169 ,C2168_=_C2173 ,C2168_=_C2176 ,C2168_=_C2178 ,C2168_=_C2180 ,C2168_=_C2184 ,\nC2168_=_C2524 ,C2168_=_C2995 ,C2168_=_C3231 ,C2168_=_C3232 ,C2168_=_C3233 ,C2168_=_C3234 ,\nC2168_=_C3236 ,C2168_=_C3241 ,C2168_=_C3242 ,C2168_=_C3244 ,C2169_=_C2173 ,C2169_=_C2176 ,\nC2169_=_C2178 ,C2169_=_C2180 ,C2169_=_C2184 ,C2169_=_C2299 ,C2169_=_C2642 ,C2169_=_C2996 ,\nC2169_=_C3245 ,C2169_=_C3246 ,C2169_=_C3247 ,C2169_=_C3248 ,C2169_=_C3250 ,C2169_=_C3251 ,\nC2169_=_C3257 ,C2173_=_C2176 ,C2173_=_C2178 ,C2173_=_C2180 ,C2173_=_C2184 ,C2173_=_C2718 ,\nC2173_=_C2839 ,C2173_=_C2952 ,C2173_=_C3337 ,C2173_=_C3410 ,C2173_=_C3464 ,C2173_=_C3507 ,\nC2173_=_C3694 ,C2173_=_C3735 ,C2173_=_C3812 ,C2173_=_C3813 ,C2173_=_C3814 ,C2173_=_C3819 ,\nC2176_=_C2178 ,C2176_=_C2180 ,C2176_=_C2184 ,C2176_=_C2311 ,C2176_=_C2356 ,C2176_=_C3004 ,\nC2176_=_C3290 ,C2176_=_C3403 ,C2176_=_C4044 ,C2178_=_C2180 ,C2178_=_C2184 ,C2178_=_C2312 ,\nC2178_=_C2425 ,C2178_=_C3203 ,C2178_=_C3425 ,C2178_=_C3744 ,C2178_=_C3769 ,C2178_=_C3852 ,\nC2178_=_C3859 ,C2178_=_C4057 ,C2178_=_C4062 ,C2178_=_C4064 ,C2178_=_C4065 ,C2180_=_C2184 ,\nC2180_=_C2606 ,C2180_=_C3295 ,C2180_=_C3449 ,C2180_=_C3473 ,C2180_=_C3746 ,C2180_=_C4004 ,\nC2180_=_C4031 ,C2180_=_C4068 ,C2180_=_C4086 ,C2180_=_C4094 ,C2184_=_C2202 ,C2184_=_C2520 ,\nC2184_=_C2960 ,C2184_=_C3057 ,C2184_=_C3407 ,C2184_=_C3749 ,C2184_=_C3788 ,C2184_=_C3921 ,\nC2184_=_C3975 ,C2184_=_C4101 ,C2185_=_C2186 ,C2185_=_C2192 ,C2185_=_C2194 ,C2185_=_C2199 ,\nC2185_=_C2200 ,C2185_=_C2201 ,C2185_=_C2202 ,C2185_=_C2273 ,C2185_=_C2274 ,C2185_=_C2276 ,\nC2185_=_C2278 ,C2185_=_C2279 ,C2185_=_C2281 ,C2185_=_C2282 ,C2185_=_C2283 ,C2185_=_C2284 ,\nC2185_=_C2285 ,C2185_=_C2286 ,C2185_=_C2287 ,C2185_=_C2288 ,C2185_=_C2290 ,C2186_=_C2192 ,\nC2186_=_C2194 ,C2186_=_C2199 ,C2186_=_C2200 ,C2186_=_C2201 ,C2186_=_C2202 ,C2186_=_C2459 ,\nC2186_=_C2462 ,C2186_=_C2463 ,C2186_=_C2466 ,C2186_=_C2467 ,C2186_=_C2468 ,C2186_=_C2470 ,\nC2186_=_C2472 ,C2192_=_C2194 ,C2192_=_C2199 ,C2192_=_C2200 ,C2192_=_C2201 ,C2192_=_C2202 ,\nC2192_=_C2350 ,C2192_=_C3083 ,C2192_=_C3311 ,C2192_=_C3312 ,C2192_=_C3314 ,C2192_=_C3315 ,\nC2192_=_C3316 ,C2194_=_C2199 ,C2194_=_C2200 ,C2194_=_C2201 ,C2194_=_C2202 ,C2194_=_C2661 ,\nC2194_=_C2917 ,C2194_=_C3087 ,C2194_=_C3298 ,C2194_=_C3431 ,C2194_=_C3584 ,C2194_=_C3585 ,\nC2194_=_C3587 ,C2199_=_C2200 ,C2199_=_C2201 ,C2199_=_C2202 ,C2199_=_C2354 ,C2199_=_C2562 ,\nC2199_=_C2664 ,C2199_=_C2921 ,C2199_=_C3092 ,C2199_=_C3578 ,C2199_=_C3601 ,C2199_=_C3767 ,\nC2199_=_C3933 ,C2199_=_C3934 ,C2199_=_C3935 ,C2199_=_C3936 ,C2200_=_C2201 ,C2200_=_C2202 ,\nC2200_=_C2532 ,C2200_=_C2725 ,C2200_=_C2846 ,C2200_=_C2958 ,C2200_=_C3005 ,C2200_=_C3404 ,\nC2200_=_C3417 ,C2200_=_C3513 ,C2200_=_C3774 ,C2200_=_C3874 ,C2200_=_C4026 ,C2200_=_C4050 ,\nC2200_=_C4053 ,C2201_=_C2202 ,C2201_=_C2669 ,C2201_=_C2959 ,C2201_=_C3173 ,C2201_=_C3405 ,\nC2201_=_C3597 ,C2201_=_C3970 ,C2201_=_C4034 ,C2202_=_C2520 ,C2202_=_C2960 ,C2202_=_C3057 ,\nC2202_=_C3407 ,C2202_=_C3749 ,C2202_=_C3788 ,C2202_=_C3921 ,C2202_=_C3975 ,C2202_=_C4101 ,\nC2207_=_C2208 ,C2207_=_C2209 ,C2207_=_C2210 ,C2207_=_C2211 ,C2207_=_C2212 ,C2207_=_C2788 ,\nC2207_=_C2886 ,C2207_=_C3060 ,C2207_=_C3142 ,C2207_=_C3221 ,C2207_=_C3227 ,C2208_=_C2209 ,\nC2208_=_C2210 ,C2208_=_C2211 ,C2208_=_C2212 ,C2208_=_C2789 ,C2208_=_C2888 ,C2208_=_C3143 ,\nC2208_=_C3334 ,C2208_=_C3337 ,C2208_=_C3340 ,C2209_=_C2210 ,C2209_=_C2211 ,C2209_=_C2212 ,\nC2209_=_C3546 ,C2209_=_C3548 ,C2209_=_C3549 ,C2210_=_C2211 ,C2210_=_C2212 ,C2210_=_C2731 ,\nC2210_=_C3566 ,C2210_=_C3568 ,C2210_=_C3573 ,C2210_=_C3574 ,C2211_=_C2212 ,C2211_=_C3805 ,\nC2211_=_C3809 ,C2212_=_C2472 ,C2212_=_C3981 ,C2212_=_C4012 ,C2212_=_C4013 ,C2218_=_C2223 ,\nC2218_=_C2225 ,C2218_=_C2240 ,C2218_=_C2258 ,C2218_=_C2260 ,C2218_=_C2261 ,C2218_=_C2263 ,\nC2218_=_C2264 ,C2218_=_C2266 ,C2218_=_C2267 ,C2218_=_C2268 ,C2218_=_C2269 ,C2218_=_C2272 ,\nC2223_=_C2225 ,C2223_=_C2348 ,C2223_=_C2396 ,C2223_=_C2709 ,C2223_=_C2769 ,C2223_=_C2944 ,\nC2223_=_C3058 ,C2223_=_C3059 ,C2223_=_C3060 ,C2223_=_C3062 ,C2223_=_C3063 ,C2223_=_C3064 ,\nC2223_=_C3065 ,C2223_=_C3066 ,C2223_=_C3067 ,C2223_=_C3068 ,C2223_=_C3070 ,C2225_=_C2245 ,\nC2225_=_C2658 ,C2225_=_C3071 ,C2225_=_C3111 ,C2225_=_C3131 ,C2225_=_C3133 ,C2225_=_C3134 ,\nC2225_=_C3135 ,C2225_=_C3136 ,C2225_=_C3137 ,C2225_=_C3138 ,C2225_=_C3140 ,C2240_=_C2245 ,\nC2240_=_C2258 ,C2240_=_C2260 ,C2240_=_C2261 ,C2240_=_C2263 ,C2240_=_C2264 ,C2240_=_C2266 ,\nC2240_=_C2267 ,C2240_=_C2268 ,C2240_=_C2269 ,C2240_=_C2272 ,C2245_=_C2658 ,C2245_=_C3071 ,\nC2245_=_C3111 ,C2245_=_C3131 ,C2245_=_C3133 ,C2245_=_C3134 ,C2245_=_C3135 ,C2245_=_C3136 ,\nC2245_=_C3137 ,C2245_=_C3138 ,C2245_=_C3140 ,C2258_=_C2260 ,C2258_=_C2261 ,C2258_=_C2263 ,\nC2258_=_C2264 ,C2258_=_C2266 ,C2258_=_C2267 ,C2258_=_C2268 ,C2258_=_C2269 ,C2258_=_C2272 ,\nC2258_=_C2571 ,C2258_=_C2658 ,C2258_=_C2660 ,C2258_=_C2661 ,C2258_=_C2664 ,C2258_=_C2666 ,\nC2258_=_C2669 ,C2260_=_C2261 ,C2260_=_C2263 ,C2260_=_C2264 ,C2260_=_C2266 ,C2260_=_C2267 ,\nC2260_=_C2268 ,C2260_=_C2269 ,C2260_=_C2272 ,C2260_=_C2629 ,C2260_=_C2899 ,C2260_=_C3012 ,\nC2260_=_C3020 ,C2260_=_C3022 ,C2261_=_C2263 ,C2261_=_C2264 ,C2261_=_C2266 ,C2261_=_C2267 ,\nC2261_=_C2268 ,C2261_=_C2269 ,C2261_=_C2272 ,C2261_=_C3111 ,C2263_=_C2264 ,C2263_=_C2266 ,\nC2263_=_C2267 ,C2263_=_C2268 ,C2263_=_C2269 ,C2263_=_C2272 ,C2263_=_C3298 ,C2264_=_C2266 ,\nC2264_=_C2267 ,C2264_=_C2268 ,C2264_=_C2269 ,C2264_=_C2272 ,C2264_=_C3431 ,C2266_=_C2267 ,\nC2266_=_C2268 ,C2266_=_C2269 ,C2266_=_C2272 ,C2266_=_C2792 ,C2266_=_C2905 ,C2266_=_C3133 ,\nC2266_=_C3597 ,C2267_=_C2268 ,C2267_=_C2269 ,C2267_=_C2272 ,C2267_=_C2286 ,C2267_=_C3584 ,\nC2267_=_C3653 ,C2267_=_C3694 ,C2268_=_C2269 ,C2268_=_C2272 ,C2268_=_C2736 ,C2268_=_C2875 ,\nC2268_=_C3137 ,C2268_=_C3517 ,C2268_=_C3923 ,C2269_=_C2272 ,C2269_=_C2793 ,C2269_=_C2907 ,\nC2269_=_C3587 ,C2272_=_C3140 ,C2272_=_C3217 ,C2272_=_C3935 ,C2272_=_C4044 ,C2273_=_C2274 ,\nC2273_=_C2276 ,C2273_=_C2278 ,C2273_=_C2279 ,C2273_=_C2281 ,C2273_=_C2282 ,C2273_=_C2283 ,\nC2273_=_C2284 ,C2273_=_C2285 ,C2273_=_C2286 ,C2273_=_C2287 ,C2273_=_C2288 ,C2273_=_C2290 ,\nC2273_=_C2347 ,C2273_=_C2348 ,C2273_=_C2349 ,C2273_=_C2350 ,C2273_=_C2354 ,C2273_=_C2356 ,\nC2273_=_C2358 ,C2274_=_C2276 ,C2274_=_C2278 ,C2274_=_C2279 ,C2274_=_C2281 ,C2274_=_C2282 ,\nC2274_=_C2283 ,C2274_=_C2284 ,C2274_=_C2285 ,C2274_=_C2286 ,C2274_=_C2287 ,C2274_=_C2288 ,\nC2274_=_C2290 ,C2274_=_C2378 ,C2274_=_C2395 ,C2274_=_C2396 ,C2276_=_C2278 ,C2276_=_C2279 ,\nC2276_=_C2281 ,C2276_=_C2282 ,C2276_=_C2283 ,C2276_=_C2284 ,C2276_=_C2285 ,C2276_=_C2286 ,\nC2276_=_C2287 ,C2276_=_C2288 ,C2276_=_C2290 ,C2276_=_C2827 ,C2278_=_C2279 ,C2278_=_C2281 ,\nC2278_=_C2282 ,C2278_=_C2283 ,C2278_=_C2284 ,C2278_=_C2285 ,C2278_=_C2286 ,C2278_=_C2287 ,\nC2278_=_C2288 ,C2278_=_C2290 ,C2278_=_C3203 ,C2279_=_C2281 ,C2279_=_C2282 ,C2279_=_C2283 ,\nC2279_=_C2284 ,C2279_=_C2285 ,C2279_=_C2286 ,C2279_=_C2287 ,C2279_=_C2288 ,C2279_=_C2290 ,\nC2279_=_C2574 ,C2279_=_C3280 ,C2281_=_C2282 ,C2281_=_C2283 ,C2281_=_C2284 ,C2281_=_C2285 ,\nC2281_=_C2286 ,C2281_=_C2287 ,C2281_=_C2288 ,C2281_=_C2290 ,C2281_=_C2468 ,C2281_=_C3410 ,\nC2281_=_C3412 ,C2281_=_C3416 ,C2281_=_C3417 ,C2282_=_C2283 ,C2282_=_C2284 ,C2282_=_C2285 ,\nC2282_=_C2286 ,C2282_=_C2287 ,C2282_=_C2288 ,C2282_=_C2290 ,C2283_=_C2284 ,C2283_=_C2285 ,\nC2283_=_C2286 ,C2283_=_C2287 ,C2283_=_C2288 ,C2283_=_C2290 ,C2283_=_C2634 ,C2283_=_C3063 ,\nC2283_=_C3312 ,C2283_=_C3578 ,C2283_=_C3581 ,C2284_=_C2285 ,C2284_=_C2286 ,C2284_=_C2287 ,\nC2284_=_C2288 ,C2284_=_C2290 ,C2284_=_C3372 ,C2285_=_C2286 ,C2285_=_C2287 ,C2285_=_C2288 ,\nC2285_=_C2290 ,C2285_=_C2635 ,C2285_=_C3065 ,C2285_=_C3314 ,C2285_=_C3652 ,C2286_=_C2287 ,\nC2286_=_C2288 ,C2286_=_C2290 ,C2286_=_C3584 ,C2286_=_C3653 ,C2286_=_C3694 ,C2287_=_C2288 ,\nC2287_=_C2290 ,C2288_=_C2290 ,C2288_=_C2546 ,C2288_=_C3989 ,C2288_=_C3991 ,C2290_=_C2898 ,\nC2293_=_C2294 ,C2293_=_C2297 ,C2293_=_C2298 ,C2293_=_C2299 ,C2293_=_C2304 ,C2293_=_C2308 ,\nC2293_=_C2310 ,C2293_=_C2311 ,C2293_=_C2312 ,C2293_=_C2408 ,C2293_=_C2477 ,C2293_=_C2571 ,\nC2293_=_C2572 ,C2293_=_C2574 ,C2293_=_C2576 ,C2293_=_C2579 ,C2293_=_C2580 ,C2293_=_C2583 ,\nC2293_=_C2585 ,C2294_=_C2297 ,C2294_=_C2298 ,C2294_=_C2299 ,C2294_=_C2304 ,C2294_=_C2308 ,\nC2294_=_C2310 ,C2294_=_C2311 ,C2294_=_C2312 ,C2294_=_C2587 ,C2294_=_C2609 ,C2294_=_C2613 ,\nC2294_=_C2614 ,C2294_=_C2615 ,C2294_=_C2616 ,C2294_=_C2619 ,C2294_=_C2622 ,C2294_=_C2624 ,\nC2297_=_C2298 ,C2297_=_C2299 ,C2297_=_C2304 ,C2297_=_C2308 ,C2297_=_C2310 ,C2297_=_C2311 ,\nC2297_=_C2312 ,C2297_=_C2522 ,C2297_=_C2994 ,C2297_=_C3098 ,C2297_=_C3099 ,C2297_=_C3101 ,\nC2297_=_C3102 ,C2297_=_C3108 ,C2297_=_C3110 ,C2298_=_C2299 ,C2298_=_C2304 ,C2298_=_C2308 ,\nC2298_=_C2310 ,C2298_=_C2311 ,C2298_=_C2312 ,C2298_=_C2349 ,C2298_=_C2411 ,C2298_=_C2503 ,\nC2298_=_C2771 ,C2298_=_C3206 ,C2298_=_C3207 ,C2298_=_C3209 ,C2298_=_C3210 ,C2298_=_C3211 ,\nC2298_=_C3212 ,C2298_=_C3216 ,C2298_=_C3217 ,C2299_=_C2304 ,C2299_=_C2308 ,C2299_=_C2310 ,\nC2299_=_C2311 ,C2299_=_C2312 ,C2299_=_C2642 ,C2299_=_C2996 ,C2299_=_C3245 ,C2299_=_C3246 ,\nC2299_=_C3247 ,C2299_=_C3248 ,C2299_=_C3250 ,C2299_=_C3251 ,C2299_=_C3257 ,C2304_=_C2308 ,\nC2304_=_C2310 ,C2304_=_C2311 ,C2304_=_C2312 ,C2304_=_C2416 ,C2304_=_C2950 ,C2304_=_C3334 ,\nC2304_=_C3420 ,C2304_=_C3462 ,C2304_=_C3653 ,C2304_=_C3654 ,C2304_=_C3656 ,C2304_=_C3657 ,\nC2304_=_C3658 ,C2304_=_C3659 ,C2304_=_C3662 ,C2308_=_C2310 ,C2308_=_C2311 ,C2308_=_C2312 ,\nC2308_=_C3001 ,C2308_=_C3287 ,C2308_=_C3400 ,C2308_=_C3509 ,C2308_=_C3535 ,C2308_=_C3568 ,\nC2308_=_C3677 ,C2308_=_C3708 ,C2308_=_C3772 ,C2308_=_C3951 ,C2308_=_C3952 ,C2310_=_C2311 ,\nC2310_=_C2312 ,C2310_=_C2724 ,C2310_=_C2845 ,C2310_=_C3003 ,C2310_=_C3289 ,C2310_=_C3402 ,\nC2310_=_C3416 ,C2310_=_C3512 ,C2310_=_C3826 ,C2310_=_C3836 ,C2310_=_C3842 ,C2310_=_C3923 ,\nC2310_=_C4025 ,C2310_=_C4042</w:t>
      </w:r>
    </w:p>
    <w:p>
      <w:pPr>
        <w:pStyle w:val="PreformattedText"/>
        <w:bidi w:val="0"/>
        <w:spacing w:before="0" w:after="0"/>
        <w:jc w:val="left"/>
        <w:rPr/>
      </w:pPr>
      <w:r>
        <w:rPr/>
        <w:t xml:space="preserve"> </w:t>
      </w:r>
      <w:r>
        <w:rPr/>
        <w:t>,C2311_=_C2312 ,C2311_=_C2356 ,C2311_=_C3004 ,C2311_=_C3290 ,\nC2311_=_C3403 ,C2311_=_C4044 ,C2312_=_C2425 ,C2312_=_C3203 ,C2312_=_C3425 ,C2312_=_C3744 ,\nC2312_=_C3769 ,C2312_=_C3852 ,C2312_=_C3859 ,C2312_=_C4057 ,C2312_=_C4062 ,C2312_=_C4064 ,\nC2312_=_C4065 ,C2331_=_C2334 ,C2331_=_C2339 ,C2331_=_C2342 ,C2331_=_C2588 ,C2331_=_C2727 ,\nC2331_=_C2728 ,C2331_=_C2730 ,C2331_=_C2731 ,C2331_=_C2732 ,C2331_=_C2733 ,C2331_=_C2734 ,\nC2331_=_C2735 ,C2331_=_C2736 ,C2331_=_C2739 ,C2331_=_C2740 ,C2331_=_C2741 ,C2331_=_C2742 ,\nC2331_=_C2743 ,C2331_=_C2744 ,C2331_=_C2745 ,C2334_=_C2339 ,C2334_=_C2342 ,C2334_=_C3221 ,\nC2334_=_C3321 ,C2334_=_C3461 ,C2334_=_C3474 ,C2334_=_C3517 ,C2334_=_C3518 ,C2334_=_C3519 ,\nC2334_=_C3520 ,C2334_=_C3522 ,C2334_=_C3524 ,C2339_=_C2342 ,C2339_=_C2513 ,C2339_=_C2781 ,\nC2339_=_C3480 ,C2339_=_C3508 ,C2339_=_C3546 ,C2339_=_C3566 ,C2339_=_C3676 ,C2339_=_C3714 ,\nC2339_=_C3771 ,C2339_=_C3840 ,C2339_=_C3941 ,C2339_=_C3942 ,C2339_=_C3943 ,C2342_=_C2441 ,\nC2342_=_C2682 ,C2342_=_C2827 ,C2342_=_C3227 ,C2342_=_C3340 ,C2342_=_C3537 ,C2342_=_C3688 ,\nC2342_=_C3758 ,C2342_=_C3794 ,C2342_=_C3989 ,C2342_=_C3994 ,C2342_=_C4035 ,C2342_=_C4036 ,\nC2342_=_C4038 ,C2342_=_C4039 ,C2347_=_C2348 ,C2347_=_C2349 ,C2347_=_C2350 ,C2347_=_C2354 ,\nC2347_=_C2356 ,C2347_=_C2358 ,C2347_=_C2627 ,C2347_=_C2629 ,C2347_=_C2633 ,C2347_=_C2634 ,\nC2347_=_C2635 ,C2347_=_C2636 ,C2347_=_C2637 ,C2348_=_C2349 ,C2348_=_C2350 ,C2348_=_C2354 ,\nC2348_=_C2356 ,C2348_=_C2358 ,C2348_=_C2396 ,C2348_=_C2709 ,C2348_=_C2769 ,C2348_=_C2944 ,\nC2348_=_C3058 ,C2348_=_C3059 ,C2348_=_C3060 ,C2348_=_C3062 ,C2348_=_C3063 ,C2348_=_C3064 ,\nC2348_=_C3065 ,C2348_=_C3066 ,C2348_=_C3067 ,C2348_=_C3068 ,C2348_=_C3070 ,C2349_=_C2350 ,\nC2349_=_C2354 ,C2349_=_C2356 ,C2349_=_C2358 ,C2349_=_C2411 ,C2349_=_C2503 ,C2349_=_C2771 ,\nC2349_=_C3206 ,C2349_=_C3207 ,C2349_=_C3209 ,C2349_=_C3210 ,C2349_=_C3211 ,C2349_=_C3212 ,\nC2349_=_C3216 ,C2349_=_C3217 ,C2350_=_C2354 ,C2350_=_C2356 ,C2350_=_C2358 ,C2350_=_C3083 ,\nC2350_=_C3311 ,C2350_=_C3312 ,C2350_=_C3314 ,C2350_=_C3315 ,C2350_=_C3316 ,C2354_=_C2356 ,\nC2354_=_C2358 ,C2354_=_C2562 ,C2354_=_C2664 ,C2354_=_C2921 ,C2354_=_C3092 ,C2354_=_C3578 ,\nC2354_=_C3601 ,C2354_=_C3767 ,C2354_=_C3933 ,C2354_=_C3934 ,C2354_=_C3935 ,C2354_=_C3936 ,\nC2356_=_C2358 ,C2356_=_C3004 ,C2356_=_C3290 ,C2356_=_C3403 ,C2356_=_C4044 ,C2358_=_C2494 ,\nC2358_=_C3280 ,C2358_=_C3428 ,C2358_=_C3581 ,C2358_=_C3652 ,C2358_=_C3999 ,C2358_=_C4032 ,\nC2358_=_C4087 ,C2358_=_C4102 ,C2378_=_C2380 ,C2378_=_C2381 ,C2378_=_C2384 ,C2378_=_C2385 ,\nC2378_=_C2387 ,C2378_=_C2388 ,C2378_=_C2389 ,C2378_=_C2390 ,C2378_=_C2393 ,C2378_=_C2395 ,\nC2378_=_C2396 ,C2380_=_C2381 ,C2380_=_C2384 ,C2380_=_C2385 ,C2380_=_C2387 ,C2380_=_C2388 ,\nC2380_=_C2389 ,C2380_=_C2390 ,C2380_=_C2393 ,C2380_=_C2627 ,C2380_=_C2642 ,C2381_=_C2384 ,\nC2381_=_C2385 ,C2381_=_C2387 ,C2381_=_C2388 ,C2381_=_C2389 ,C2381_=_C2390 ,C2381_=_C2393 ,\nC2381_=_C2709 ,C2381_=_C2718 ,C2381_=_C2724 ,C2381_=_C2725 ,C2384_=_C2385 ,C2384_=_C2387 ,\nC2384_=_C2388 ,C2384_=_C2389 ,C2384_=_C2390 ,C2384_=_C2393 ,C2384_=_C3058 ,C2384_=_C3071 ,\nC2384_=_C3072 ,C2385_=_C2387 ,C2385_=_C2388 ,C2385_=_C2389 ,C2385_=_C2390 ,C2385_=_C2393 ,\nC2385_=_C3059 ,C2387_=_C2388 ,C2387_=_C2389 ,C2387_=_C2390 ,C2387_=_C2393 ,C2387_=_C2633 ,\nC2387_=_C3247 ,C2387_=_C3458 ,C2388_=_C2389 ,C2388_=_C2390 ,C2388_=_C2393 ,C2388_=_C3064 ,\nC2388_=_C3135 ,C2389_=_C2390 ,C2389_=_C2393 ,C2389_=_C2636 ,C2389_=_C3250 ,C2390_=_C2393 ,\nC2390_=_C2637 ,C2390_=_C3251 ,C2390_=_C3377 ,C2393_=_C3070 ,C2395_=_C2396 ,C2395_=_C2498 ,\nC2395_=_C2849 ,C2395_=_C2852 ,C2395_=_C2853 ,C2395_=_C2854 ,C2395_=_C2856 ,C2395_=_C2857 ,\nC2395_=_C2858 ,C2395_=_C2859 ,C2395_=_C2863 ,C2396_=_C2709 ,C2396_=_C2769 ,C2396_=_C2944 ,\nC2396_=_C3058 ,C2396_=_C3059 ,C2396_=_C3060 ,C2396_=_C3062 ,C2396_=_C3063 ,C2396_=_C3064 ,\nC2396_=_C3065 ,C2396_=_C3066 ,C2396_=_C3067 ,C2396_=_C3068 ,C2396_=_C3070 ,C2408_=_C2411 ,\nC2408_=_C2412 ,C2408_=_C2416 ,C2408_=_C2425 ,C2408_=_C2477 ,C2408_=_C2571 ,C2408_=_C2572 ,\nC2408_=_C2574 ,C2408_=_C2576 ,C2408_=_C2579 ,C2408_=_C2580 ,C2408_=_C2583 ,C2408_=_C2585 ,\nC2411_=_C2412 ,C2411_=_C2416 ,C2411_=_C2425 ,C2411_=_C2503 ,C2411_=_C2771 ,C2411_=_C3206 ,\nC2411_=_C3207 ,C2411_=_C3209 ,C2411_=_C3210 ,C2411_=_C3211 ,C2411_=_C3212 ,C2411_=_C3216 ,\nC2411_=_C3217 ,C2412_=_C2416 ,C2412_=_C2425 ,C2412_=_C2660 ,C2412_=_C2753 ,C2412_=_C2773 ,\nC2412_=_C2803 ,C2412_=_C2915 ,C2412_=_C3012 ,C2412_=_C3085 ,C2412_=_C3372 ,C2412_=_C3373 ,\nC2412_=_C3374 ,C2412_=_C3375 ,C2412_=_C3377 ,C2412_=_C3379 ,C2412_=_C3380 ,C2412_=_C3381 ,\nC2416_=_C2425 ,C2416_=_C2950 ,C2416_=_C3334 ,C2416_=_C3420 ,C2416_=_C3462 ,C2416_=_C3653 ,\nC2416_=_C3654 ,C2416_=_C3656 ,C2416_=_C3657 ,C2416_=_C3658 ,C2416_=_C3659 ,C2416_=_C3662 ,\nC2425_=_C3203 ,C2425_=_C3425 ,C2425_=_C3744 ,C2425_=_C3769 ,C2425_=_C3852 ,C2425_=_C3859 ,\nC2425_=_C4057 ,C2425_=_C4062 ,C2425_=_C4064 ,C2425_=_C4065 ,C2428_=_C2441 ,C2428_=_C2443 ,\nC2428_=_C2538 ,C2428_=_C2544 ,C2428_=_C2545 ,C2428_=_C2546 ,C2428_=_C2547 ,C2428_=_C2549 ,\nC2428_=_C2551 ,C2428_=_C2552 ,C2441_=_C2443 ,C2441_=_C2682 ,C2441_=_C2827 ,C2441_=_C3227 ,\nC2441_=_C3340 ,C2441_=_C3537 ,C2441_=_C3688 ,C2441_=_C3758 ,C2441_=_C3794 ,C2441_=_C3989 ,\nC2441_=_C3994 ,C2441_=_C4035 ,C2441_=_C4036 ,C2441_=_C4038 ,C2441_=_C4039 ,C2443_=_C2684 ,\nC2443_=_C3760 ,C2443_=_C3796 ,C2443_=_C3991 ,C2443_=_C4029 ,C2443_=_C4045 ,C2443_=_C4070 ,\nC2443_=_C4071 ,C2459_=_C2462 ,C2459_=_C2463 ,C2459_=_C2466 ,C2459_=_C2467 ,C2459_=_C2468 ,\nC2459_=_C2470 ,C2459_=_C2472 ,C2459_=_C2477 ,C2459_=_C2487 ,C2459_=_C2494 ,C2462_=_C2463 ,\nC2462_=_C2466 ,C2462_=_C2467 ,C2462_=_C2468 ,C2462_=_C2470 ,C2462_=_C2472 ,C2462_=_C2753 ,\nC2462_=_C2761 ,C2462_=_C2764 ,C2463_=_C2466 ,C2463_=_C2467 ,C2463_=_C2468 ,C2463_=_C2470 ,\nC2463_=_C2472 ,C2463_=_C2944 ,C2463_=_C2950 ,C2463_=_C2952 ,C2463_=_C2958 ,C2463_=_C2959 ,\nC2463_=_C2960 ,C2466_=_C2467 ,C2466_=_C2468 ,C2466_=_C2470 ,C2466_=_C2472 ,C2466_=_C3169 ,\nC2466_=_C3173 ,C2467_=_C2468 ,C2467_=_C2470 ,C2467_=_C2472 ,C2467_=_C2614 ,C2467_=_C3099 ,\nC2467_=_C3246 ,C2467_=_C3400 ,C2467_=_C3402 ,C2467_=_C3403 ,C2467_=_C3404 ,C2467_=_C3405 ,\nC2467_=_C3407 ,C2468_=_C2470 ,C2468_=_C2472 ,C2468_=_C3410 ,C2468_=_C3412 ,C2468_=_C3416 ,\nC2468_=_C3417 ,C2470_=_C2472 ,C2470_=_C3375 ,C2470_=_C3929 ,C2472_=_C3981 ,C2472_=_C4012 ,\nC2472_=_C4013 ,C2477_=_C2487 ,C2477_=_C2494 ,C2477_=_C2571 ,C2477_=_C2572 ,C2477_=_C2574 ,\nC2477_=_C2576 ,C2477_=_C2579 ,C2477_=_C2580 ,C2477_=_C2583 ,C2477_=_C2585 ,C2487_=_C2494 ,\nC2487_=_C2516 ,C2487_=_C2666 ,C2487_=_C2761 ,C2487_=_C2923 ,C2487_=_C3050 ,C2487_=_C3169 ,\nC2487_=_C3412 ,C2487_=_C3784 ,C2487_=_C3917 ,C2487_=_C3929 ,C2487_=_C3971 ,C2487_=_C3981 ,\nC2494_=_C3280 ,C2494_=_C3428 ,C2494_=_C3581 ,C2494_=_C3652 ,C2494_=_C3999 ,C2494_=_C4032 ,\nC2494_=_C4087 ,C2494_=_C4102 ,C2498_=_C2499 ,C2498_=_C2503 ,C2498_=_C2513 ,C2498_=_C2516 ,\nC2498_=_C2517 ,C2498_=_C2520 ,C2498_=_C2849 ,C2498_=_C2852 ,C2498_=_C2853 ,C2498_=_C2854 ,\nC2498_=_C2856 ,C2498_=_C2857 ,C2498_=_C2858 ,C2498_=_C2859 ,C2498_=_C2863 ,C2499_=_C2503 ,\nC2499_=_C2513 ,C2499_=_C2516 ,C2499_=_C2517 ,C2499_=_C2520 ,C2499_=_C2767 ,C2499_=_C2868 ,\nC2499_=_C2869 ,C2499_=_C2870 ,C2499_=_C2872 ,C2499_=_C2873 ,C2499_=_C2874 ,C2499_=_C2875 ,\nC2499_=_C2879 ,C2499_=_C2881 ,C2499_=_C2883 ,C2503_=_C2513 ,C2503_=_C2516 ,C2503_=_C2517 ,\nC2503_=_C2520 ,C2503_=_C2771 ,C2503_=_C3206 ,C2503_=_C3207 ,C2503_=_C3209 ,C2503_=_C3210 ,\nC2503_=_C3211 ,C2503_=_C3212 ,C2503_=_C3216 ,C2503_=_C3217 ,C2513_=_C2516 ,C2513_=_C2517 ,\nC2513_=_C2520 ,C2513_=_C2781 ,C2513_=_C3480 ,C2513_=_C3508 ,C2513_=_C3546 ,C2513_=_C3566 ,\nC2513_=_C3676 ,C2513_=_C3714 ,C2513_=_C3771 ,C2513_=_C3840 ,C2513_=_C3941 ,C2513_=_C3942 ,\nC2513_=_C3943 ,C2516_=_C2517 ,C2516_=_C2520 ,C2516_=_C2666 ,C2516_=_C2761 ,C2516_=_C2923 ,\nC2516_=_C3050 ,C2516_=_C3169 ,C2516_=_C3412 ,C2516_=_C3784 ,C2516_=_C3917 ,C2516_=_C3929 ,\nC2516_=_C3971 ,C2516_=_C3981 ,C2517_=_C2520 ,C2517_=_C2764 ,C2517_=_C2978 ,C2517_=_C3020 ,\nC2517_=_C3033 ,C2517_=_C3349 ,C2517_=_C3458 ,C2517_=_C3494 ,C2517_=_C3548 ,C2517_=_C3573 ,\nC2517_=_C3683 ,C2517_=_C3805 ,C2517_=_C3961 ,C2517_=_C4012 ,C2517_=_C4075 ,C2520_=_C2960 ,\nC2520_=_C3057 ,C2520_=_C3407 ,C2520_=_C3749 ,C2520_=_C3788 ,C2520_=_C3921 ,C2520_=_C3975 ,\nC2520_=_C4101 ,C2522_=_C2524 ,C2522_=_C2532 ,C2522_=_C2994 ,C2522_=_C3098 ,C2522_=_C3099 ,\nC2522_=_C3101 ,C2522_=_C3102 ,C2522_=_C3108 ,C2522_=_C3110 ,C2524_=_C2532 ,C2524_=_C2995 ,\nC2524_=_C3231 ,C2524_=_C3232 ,C2524_=_C3233 ,C2524_=_C3234 ,C2524_=_C3236 ,C2524_=_C3241 ,\nC2524_=_C3242 ,C2524_=_C3244 ,C2532_=_C2725 ,C2532_=_C2846 ,C2532_=_C2958 ,C2532_=_C3005 ,\nC2532_=_C3404 ,C2532_=_C3417 ,C2532_=_C3513 ,C2532_=_C3774 ,C2532_=_C3874 ,C2532_=_C4026 ,\nC2532_=_C4050 ,C2532_=_C4053 ,C2538_=_C2544 ,C2538_=_C2545 ,C2538_=_C2546 ,C2538_=_C2547 ,\nC2538_=_C2549 ,C2538_=_C2551 ,C2538_=_C2552 ,C2538_=_C2682 ,C2538_=_C2684 ,C2544_=_C2545 ,\nC2544_=_C2546 ,C2544_=_C2547 ,C2544_=_C2549 ,C2544_=_C2551 ,C2544_=_C2552 ,C2544_=_C3758 ,\nC2544_=_C3760 ,C2545_=_C2546 ,C2545_=_C2547 ,C2545_=_C2549 ,C2545_=_C2551 ,C2545_=_C2552 ,\nC2545_=_C3794 ,C2545_=_C3796 ,C2546_=_C2547 ,C2546_=_C2549 ,C2546_=_C2551 ,C2546_=_C2552 ,\nC2546_=_C3989 ,C2546_=_C3991 ,C2547_=_C2549 ,C2547_=_C2551 ,C2547_=_C2552 ,C2547_=_C3147 ,\nC2547_=_C3659 ,C2547_=_C4029 ,C2547_=_C4031 ,C2547_=_C4032 ,C2547_=_C4034 ,C2549_=_C2551 ,\nC2549_=_C2552 ,C2549_=_C2740 ,C2549_=_C4035 ,C2549_=_C4045 ,C2551_=_C2552 ,C2551_=_C4038 ,\nC2551_=_C4070 ,C2551_=_C4075 ,C2552_=_C2624 ,C2552_=_C2896 ,C2552_=_C3150 ,C2552_=_C3662 ,\nC2552_=_C4071 ,C2552_=_C4086 ,C2552_=_C4087 ,C2562_=_C2664 ,C2562_=_C2921 ,C2562_=_C3092 ,\nC2562_=_C3578 ,C2562_=_C3601 ,C2562_=_C3767 ,C2562_=_C3933 ,C2562_=_C3934 ,C2562_=_C3935 ,\nC2562_=_C3936 ,C2571_=_C2572 ,C2571_=_C2574 ,C2571_=_C2576 ,C2571_=_C2579 ,C2571_=_C2580 ,\nC2571_=_C2583 ,C2571_=_C2585 ,C2571_=_C2658 ,C2571_=_C2660 ,C2571_=_C2661 ,C2571_=_C2664</w:t>
      </w:r>
    </w:p>
    <w:p>
      <w:pPr>
        <w:pStyle w:val="PreformattedText"/>
        <w:bidi w:val="0"/>
        <w:spacing w:before="0" w:after="0"/>
        <w:jc w:val="left"/>
        <w:rPr/>
      </w:pPr>
      <w:r>
        <w:rPr/>
        <w:t xml:space="preserve"> </w:t>
      </w:r>
      <w:r>
        <w:rPr/>
        <w:t>,\nC2571_=_C2666 ,C2571_=_C2669 ,C2572_=_C2574 ,C2572_=_C2576 ,C2572_=_C2579 ,C2572_=_C2580 ,\nC2572_=_C2583 ,C2572_=_C2585 ,C2572_=_C2915 ,C2572_=_C2917 ,C2572_=_C2921 ,C2572_=_C2923 ,\nC2574_=_C2576 ,C2574_=_C2579 ,C2574_=_C2580 ,C2574_=_C2583 ,C2574_=_C2585 ,C2574_=_C3280 ,\nC2576_=_C2579 ,C2576_=_C2580 ,C2576_=_C2583 ,C2576_=_C2585 ,C2576_=_C3206 ,C2576_=_C3420 ,\nC2576_=_C3425 ,C2576_=_C3428 ,C2579_=_C2580 ,C2579_=_C2583 ,C2579_=_C2585 ,C2579_=_C3210 ,\nC2579_=_C3316 ,C2579_=_C3585 ,C2579_=_C3654 ,C2579_=_C3767 ,C2579_=_C3769 ,C2580_=_C2583 ,\nC2580_=_C2585 ,C2580_=_C3212 ,C2580_=_C3656 ,C2580_=_C3859 ,C2583_=_C2585 ,C2583_=_C3994 ,\nC2583_=_C3999 ,C2585_=_C4102 ,C2587_=_C2588 ,C2587_=_C2589 ,C2587_=_C2606 ,C2587_=_C2609 ,\nC2587_=_C2613 ,C2587_=_C2614 ,C2587_=_C2615 ,C2587_=_C2616 ,C2587_=_C2619 ,C2587_=_C2622 ,\nC2587_=_C2624 ,C2588_=_C2589 ,C2588_=_C2606 ,C2588_=_C2727 ,C2588_=_C2728 ,C2588_=_C2730 ,\nC2588_=_C2731 ,C2588_=_C2732 ,C2588_=_C2733 ,C2588_=_C2734 ,C2588_=_C2735 ,C2588_=_C2736 ,\nC2588_=_C2739 ,C2588_=_C2740 ,C2588_=_C2741 ,C2588_=_C2742 ,C2588_=_C2743 ,C2588_=_C2744 ,\nC2588_=_C2745 ,C2589_=_C2606 ,C2589_=_C2884 ,C2589_=_C2886 ,C2589_=_C2887 ,C2589_=_C2888 ,\nC2589_=_C2889 ,C2589_=_C2890 ,C2589_=_C2891 ,C2589_=_C2892 ,C2589_=_C2894 ,C2589_=_C2895 ,\nC2589_=_C2896 ,C2589_=_C2898 ,C2606_=_C3295 ,C2606_=_C3449 ,C2606_=_C3473 ,C2606_=_C3746 ,\nC2606_=_C4004 ,C2606_=_C4031 ,C2606_=_C4068 ,C2606_=_C4086 ,C2606_=_C4094 ,C2609_=_C2613 ,\nC2609_=_C2614 ,C2609_=_C2615 ,C2609_=_C2616 ,C2609_=_C2619 ,C2609_=_C2622 ,C2609_=_C2624 ,\nC2609_=_C2884 ,C2609_=_C2994 ,C2609_=_C2995 ,C2609_=_C2996 ,C2609_=_C3001 ,C2609_=_C3003 ,\nC2609_=_C3004 ,C2609_=_C3005 ,C2613_=_C2614 ,C2613_=_C2615 ,C2613_=_C2616 ,C2613_=_C2619 ,\nC2613_=_C2622 ,C2613_=_C2624 ,C2613_=_C2887 ,C2613_=_C3098 ,C2613_=_C3245 ,C2613_=_C3287 ,\nC2613_=_C3289 ,C2613_=_C3290 ,C2613_=_C3295 ,C2614_=_C2615 ,C2614_=_C2616 ,C2614_=_C2619 ,\nC2614_=_C2622 ,C2614_=_C2624 ,C2614_=_C3099 ,C2614_=_C3246 ,C2614_=_C3400 ,C2614_=_C3402 ,\nC2614_=_C3403 ,C2614_=_C3404 ,C2614_=_C3405 ,C2614_=_C3407 ,C2615_=_C2616 ,C2615_=_C2619 ,\nC2615_=_C2622 ,C2615_=_C2624 ,C2615_=_C2889 ,C2615_=_C3449 ,C2616_=_C2619 ,C2616_=_C2622 ,\nC2616_=_C2624 ,C2616_=_C2890 ,C2616_=_C3461 ,C2616_=_C3462 ,C2616_=_C3464 ,C2616_=_C3473 ,\nC2619_=_C2622 ,C2619_=_C2624 ,C2619_=_C2892 ,C2619_=_C4004 ,C2622_=_C2624 ,C2622_=_C2742 ,\nC2622_=_C2894 ,C2622_=_C3942 ,C2622_=_C3952 ,C2622_=_C4062 ,C2622_=_C4068 ,C2624_=_C2896 ,\nC2624_=_C3150 ,C2624_=_C3662 ,C2624_=_C4071 ,C2624_=_C4086 ,C2624_=_C4087 ,C2627_=_C2629 ,\nC2627_=_C2633 ,C2627_=_C2634 ,C2627_=_C2635 ,C2627_=_C2636 ,C2627_=_C2637 ,C2627_=_C2642 ,\nC2629_=_C2633 ,C2629_=_C2634 ,C2629_=_C2635 ,C2629_=_C2636 ,C2629_=_C2637 ,C2629_=_C2899 ,\nC2629_=_C3012 ,C2629_=_C3020 ,C2629_=_C3022 ,C2633_=_C2634 ,C2633_=_C2635 ,C2633_=_C2636 ,\nC2633_=_C2637 ,C2633_=_C3247 ,C2633_=_C3458 ,C2634_=_C2635 ,C2634_=_C2636 ,C2634_=_C2637 ,\nC2634_=_C3063 ,C2634_=_C3312 ,C2634_=_C3578 ,C2634_=_C3581 ,C2635_=_C2636 ,C2635_=_C2637 ,\nC2635_=_C3065 ,C2635_=_C3314 ,C2635_=_C3652 ,C2636_=_C2637 ,C2636_=_C3250 ,C2637_=_C3251 ,\nC2637_=_C3377 ,C2642_=_C2996 ,C2642_=_C3245 ,C2642_=_C3246 ,C2642_=_C3247 ,C2642_=_C3248 ,\nC2642_=_C3250 ,C2642_=_C3251 ,C2642_=_C3257 ,C2658_=_C2660 ,C2658_=_C2661 ,C2658_=_C2664 ,\nC2658_=_C2666 ,C2658_=_C2669 ,C2658_=_C3071 ,C2658_=_C3111 ,C2658_=_C3131 ,C2658_=_C3133 ,\nC2658_=_C3134 ,C2658_=_C3135 ,C2658_=_C3136 ,C2658_=_C3137 ,C2658_=_C3138 ,C2658_=_C3140 ,\nC2660_=_C2661 ,C2660_=_C2664 ,C2660_=_C2666 ,C2660_=_C2669 ,C2660_=_C2753 ,C2660_=_C2773 ,\nC2660_=_C2803 ,C2660_=_C2915 ,C2660_=_C3012 ,C2660_=_C3085 ,C2660_=_C3372 ,C2660_=_C3373 ,\nC2660_=_C3374 ,C2660_=_C3375 ,C2660_=_C3377 ,C2660_=_C3379 ,C2660_=_C3380 ,C2660_=_C3381 ,\nC2661_=_C2664 ,C2661_=_C2666 ,C2661_=_C2669 ,C2661_=_C2917 ,C2661_=_C3087 ,C2661_=_C3298 ,\nC2661_=_C3431 ,C2661_=_C3584 ,C2661_=_C3585 ,C2661_=_C3587 ,C2664_=_C2666 ,C2664_=_C2669 ,\nC2664_=_C2921 ,C2664_=_C3092 ,C2664_=_C3578 ,C2664_=_C3601 ,C2664_=_C3767 ,C2664_=_C3933 ,\nC2664_=_C3934 ,C2664_=_C3935 ,C2664_=_C3936 ,C2666_=_C2669 ,C2666_=_C2761 ,C2666_=_C2923 ,\nC2666_=_C3050 ,C2666_=_C3169 ,C2666_=_C3412 ,C2666_=_C3784 ,C2666_=_C3917 ,C2666_=_C3929 ,\nC2666_=_C3971 ,C2666_=_C3981 ,C2669_=_C2959 ,C2669_=_C3173 ,C2669_=_C3405 ,C2669_=_C3597 ,\nC2669_=_C3970 ,C2669_=_C4034 ,C2682_=_C2684 ,C2682_=_C2827 ,C2682_=_C3227 ,C2682_=_C3340 ,\nC2682_=_C3537 ,C2682_=_C3688 ,C2682_=_C3758 ,C2682_=_C3794 ,C2682_=_C3989 ,C2682_=_C3994 ,\nC2682_=_C4035 ,C2682_=_C4036 ,C2682_=_C4038 ,C2682_=_C4039 ,C2684_=_C3760 ,C2684_=_C3796 ,\nC2684_=_C3991 ,C2684_=_C4029 ,C2684_=_C4045 ,C2684_=_C4070 ,C2684_=_C4071 ,C2687_=_C2688 ,\nC2687_=_C2788 ,C2687_=_C2789 ,C2687_=_C2790 ,C2687_=_C2791 ,C2687_=_C2792 ,C2687_=_C2793 ,\nC2687_=_C2794 ,C2687_=_C2797 ,C2687_=_C2798 ,C2688_=_C2899 ,C2688_=_C2902 ,C2688_=_C2903 ,\nC2688_=_C2904 ,C2688_=_C2905 ,C2688_=_C2906 ,C2688_=_C2907 ,C2688_=_C2909 ,C2688_=_C2911 ,\nC2688_=_C2912 ,C2709_=_C2718 ,C2709_=_C2724 ,C2709_=_C2725 ,C2709_=_C2769 ,C2709_=_C2944 ,\nC2709_=_C3058 ,C2709_=_C3059 ,C2709_=_C3060 ,C2709_=_C3062 ,C2709_=_C3063 ,C2709_=_C3064 ,\nC2709_=_C3065 ,C2709_=_C3066 ,C2709_=_C3067 ,C2709_=_C3068 ,C2709_=_C3070 ,C2718_=_C2724 ,\nC2718_=_C2725 ,C2718_=_C2839 ,C2718_=_C2952 ,C2718_=_C3337 ,C2718_=_C3410 ,C2718_=_C3464 ,\nC2718_=_C3507 ,C2718_=_C3694 ,C2718_=_C3735 ,C2718_=_C3812 ,C2718_=_C3813 ,C2718_=_C3814 ,\nC2718_=_C3819 ,C2724_=_C2725 ,C2724_=_C2845 ,C2724_=_C3003 ,C2724_=_C3289 ,C2724_=_C3402 ,\nC2724_=_C3416 ,C2724_=_C3512 ,C2724_=_C3826 ,C2724_=_C3836 ,C2724_=_C3842 ,C2724_=_C3923 ,\nC2724_=_C4025 ,C2724_=_C4042 ,C2725_=_C2846 ,C2725_=_C2958 ,C2725_=_C3005 ,C2725_=_C3404 ,\nC2725_=_C3417 ,C2725_=_C3513 ,C2725_=_C3774 ,C2725_=_C3874 ,C2725_=_C4026 ,C2725_=_C4050 ,\nC2725_=_C4053 ,C2727_=_C2728 ,C2727_=_C2730 ,C2727_=_C2731 ,C2727_=_C2732 ,C2727_=_C2733 ,\nC2727_=_C2734 ,C2727_=_C2735 ,C2727_=_C2736 ,C2727_=_C2739 ,C2727_=_C2740 ,C2727_=_C2741 ,\nC2727_=_C2742 ,C2727_=_C2743 ,C2727_=_C2744 ,C2727_=_C2745 ,C2727_=_C3321 ,C2728_=_C2730 ,\nC2728_=_C2731 ,C2728_=_C2732 ,C2728_=_C2733 ,C2728_=_C2734 ,C2728_=_C2735 ,C2728_=_C2736 ,\nC2728_=_C2739 ,C2728_=_C2740 ,C2728_=_C2741 ,C2728_=_C2742 ,C2728_=_C2743 ,C2728_=_C2744 ,\nC2728_=_C2745 ,C2728_=_C3507 ,C2728_=_C3508 ,C2728_=_C3509 ,C2728_=_C3512 ,C2728_=_C3513 ,\nC2730_=_C2731 ,C2730_=_C2732 ,C2730_=_C2733 ,C2730_=_C2734 ,C2730_=_C2735 ,C2730_=_C2736 ,\nC2730_=_C2739 ,C2730_=_C2740 ,C2730_=_C2741 ,C2730_=_C2742 ,C2730_=_C2743 ,C2730_=_C2744 ,\nC2730_=_C2745 ,C2731_=_C2732 ,C2731_=_C2733 ,C2731_=_C2734 ,C2731_=_C2735 ,C2731_=_C2736 ,\nC2731_=_C2739 ,C2731_=_C2740 ,C2731_=_C2741 ,C2731_=_C2742 ,C2731_=_C2743 ,C2731_=_C2744 ,\nC2731_=_C2745 ,C2731_=_C3566 ,C2731_=_C3568 ,C2731_=_C3573 ,C2731_=_C3574 ,C2732_=_C2733 ,\nC2732_=_C2734 ,C2732_=_C2735 ,C2732_=_C2736 ,C2732_=_C2739 ,C2732_=_C2740 ,C2732_=_C2741 ,\nC2732_=_C2742 ,C2732_=_C2743 ,C2732_=_C2744 ,C2732_=_C2745 ,C2732_=_C3676 ,C2732_=_C3677 ,\nC2732_=_C3683 ,C2733_=_C2734 ,C2733_=_C2735 ,C2733_=_C2736 ,C2733_=_C2739 ,C2733_=_C2740 ,\nC2733_=_C2741 ,C2733_=_C2742 ,C2733_=_C2743 ,C2733_=_C2744 ,C2733_=_C2745 ,C2733_=_C3373 ,\nC2734_=_C2735 ,C2734_=_C2736 ,C2734_=_C2739 ,C2734_=_C2740 ,C2734_=_C2741 ,C2734_=_C2742 ,\nC2734_=_C2743 ,C2734_=_C2744 ,C2734_=_C2745 ,C2734_=_C3101 ,C2734_=_C3234 ,C2734_=_C3771 ,\nC2734_=_C3772 ,C2734_=_C3774 ,C2735_=_C2736 ,C2735_=_C2739 ,C2735_=_C2740 ,C2735_=_C2741 ,\nC2735_=_C2742 ,C2735_=_C2743 ,C2735_=_C2744 ,C2735_=_C2745 ,C2736_=_C2739 ,C2736_=_C2740 ,\nC2736_=_C2741 ,C2736_=_C2742 ,C2736_=_C2743 ,C2736_=_C2744 ,C2736_=_C2745 ,C2736_=_C2875 ,\nC2736_=_C3137 ,C2736_=_C3517 ,C2736_=_C3923 ,C2739_=_C2740 ,C2739_=_C2741 ,C2739_=_C2742 ,\nC2739_=_C2743 ,C2739_=_C2744 ,C2739_=_C2745 ,C2739_=_C3520 ,C2739_=_C3814 ,C2739_=_C4025 ,\nC2739_=_C4026 ,C2740_=_C2741 ,C2740_=_C2742 ,C2740_=_C2743 ,C2740_=_C2744 ,C2740_=_C2745 ,\nC2740_=_C4035 ,C2740_=_C4045 ,C2741_=_C2742 ,C2741_=_C2743 ,C2741_=_C2744 ,C2741_=_C2745 ,\nC2741_=_C3941 ,C2741_=_C3951 ,C2742_=_C2743 ,C2742_=_C2744 ,C2742_=_C2745 ,C2742_=_C2894 ,\nC2742_=_C3942 ,C2742_=_C3952 ,C2742_=_C4062 ,C2742_=_C4068 ,C2743_=_C2744 ,C2743_=_C2745 ,\nC2743_=_C2797 ,C2743_=_C2911 ,C2744_=_C2745 ,C2744_=_C3153 ,C2745_=_C3524 ,C2745_=_C3936 ,\nC2753_=_C2761 ,C2753_=_C2764 ,C2753_=_C2773 ,C2753_=_C2803 ,C2753_=_C2915 ,C2753_=_C3012 ,\nC2753_=_C3085 ,C2753_=_C3372 ,C2753_=_C3373 ,C2753_=_C3374 ,C2753_=_C3375 ,C2753_=_C3377 ,\nC2753_=_C3379 ,C2753_=_C3380 ,C2753_=_C3381 ,C2761_=_C2764 ,C2761_=_C2923 ,C2761_=_C3050 ,\nC2761_=_C3169 ,C2761_=_C3412 ,C2761_=_C3784 ,C2761_=_C3917 ,C2761_=_C3929 ,C2761_=_C3971 ,\nC2761_=_C3981 ,C2764_=_C2978 ,C2764_=_C3020 ,C2764_=_C3033 ,C2764_=_C3349 ,C2764_=_C3458 ,\nC2764_=_C3494 ,C2764_=_C3548 ,C2764_=_C3573 ,C2764_=_C3683 ,C2764_=_C3805 ,C2764_=_C3961 ,\nC2764_=_C4012 ,C2764_=_C4075 ,C2767_=_C2769 ,C2767_=_C2771 ,C2767_=_C2773 ,C2767_=_C2781 ,\nC2767_=_C2868 ,C2767_=_C2869 ,C2767_=_C2870 ,C2767_=_C2872 ,C2767_=_C2873 ,C2767_=_C2874 ,\nC2767_=_C2875 ,C2767_=_C2879 ,C2767_=_C2881 ,C2767_=_C2883 ,C2769_=_C2771 ,C2769_=_C2773 ,\nC2769_=_C2781 ,C2769_=_C2944 ,C2769_=_C3058 ,C2769_=_C3059 ,C2769_=_C3060 ,C2769_=_C3062 ,\nC2769_=_C3063 ,C2769_=_C3064 ,C2769_=_C3065 ,C2769_=_C3066 ,C2769_=_C3067 ,C2769_=_C3068 ,\nC2769_=_C3070 ,C2771_=_C2773 ,C2771_=_C2781 ,C2771_=_C3206 ,C2771_=_C3207 ,C2771_=_C3209 ,\nC2771_=_C3210 ,C2771_=_C3211 ,C2771_=_C3212 ,C2771_=_C3216 ,C2771_=_C3217 ,C2773_=_C2781 ,\nC2773_=_C2803 ,C2773_=_C2915 ,C2773_=_C3012 ,C2773_=_C3085 ,C2773_=_C3372 ,C2773_=_C3373 ,\nC2773_=_C3374 ,C2773_=_C3375 ,C2773_=_C3377 ,C2773_=_C3379 ,C2773_=_C3380 ,C2773_=_C3381 ,\nC2781_=_C3480 ,C2781_=_C3508 ,C2781_=_C3546 ,C2781_=_C3566 ,C2781_=_C3676 ,C2781_=_C3714 ,\nC2781_=_C3771 ,C2781_=_C3840 ,C2781_=_C3941 ,C2781_=_C3942 ,C2781_=_C3943 ,C2788_=_C2789 ,\nC2788_=_C2790 ,C2788_=_C2791 ,C2788_=_C2792 ,C2788_=_C2793</w:t>
      </w:r>
    </w:p>
    <w:p>
      <w:pPr>
        <w:pStyle w:val="PreformattedText"/>
        <w:bidi w:val="0"/>
        <w:spacing w:before="0" w:after="0"/>
        <w:jc w:val="left"/>
        <w:rPr/>
      </w:pPr>
      <w:r>
        <w:rPr/>
        <w:t xml:space="preserve"> </w:t>
      </w:r>
      <w:r>
        <w:rPr/>
        <w:t>,C2788_=_C2794 ,C2788_=_C2797 ,\nC2788_=_C2798 ,C2788_=_C2886 ,C2788_=_C3060 ,C2788_=_C3142 ,C2788_=_C3221 ,C2788_=_C3227 ,\nC2789_=_C2790 ,C2789_=_C2791 ,C2789_=_C2792 ,C2789_=_C2793 ,C2789_=_C2794 ,C2789_=_C2797 ,\nC2789_=_C2798 ,C2789_=_C2888 ,C2789_=_C3143 ,C2789_=_C3334 ,C2789_=_C3337 ,C2789_=_C3340 ,\nC2790_=_C2791 ,C2790_=_C2792 ,C2790_=_C2793 ,C2790_=_C2794 ,C2790_=_C2797 ,C2790_=_C2798 ,\nC2790_=_C2902 ,C2791_=_C2792 ,C2791_=_C2793 ,C2791_=_C2794 ,C2791_=_C2797 ,C2791_=_C2798 ,\nC2791_=_C2903 ,C2791_=_C3494 ,C2792_=_C2793 ,C2792_=_C2794 ,C2792_=_C2797 ,C2792_=_C2798 ,\nC2792_=_C2905 ,C2792_=_C3133 ,C2792_=_C3597 ,C2793_=_C2794 ,C2793_=_C2797 ,C2793_=_C2798 ,\nC2793_=_C2907 ,C2793_=_C3587 ,C2794_=_C2797 ,C2794_=_C2798 ,C2794_=_C2909 ,C2797_=_C2798 ,\nC2797_=_C2911 ,C2798_=_C2863 ,C2798_=_C2881 ,C2798_=_C2912 ,C2798_=_C3241 ,C2798_=_C3257 ,\nC2798_=_C3819 ,C2798_=_C4064 ,C2798_=_C4094 ,C2798_=_C4101 ,C2803_=_C2915 ,C2803_=_C3012 ,\nC2803_=_C3085 ,C2803_=_C3372 ,C2803_=_C3373 ,C2803_=_C3374 ,C2803_=_C3375 ,C2803_=_C3377 ,\nC2803_=_C3379 ,C2803_=_C3380 ,C2803_=_C3381 ,C2827_=_C3227 ,C2827_=_C3340 ,C2827_=_C3537 ,\nC2827_=_C3688 ,C2827_=_C3758 ,C2827_=_C3794 ,C2827_=_C3989 ,C2827_=_C3994 ,C2827_=_C4035 ,\nC2827_=_C4036 ,C2827_=_C4038 ,C2827_=_C4039 ,C2839_=_C2845 ,C2839_=_C2846 ,C2839_=_C2952 ,\nC2839_=_C3337 ,C2839_=_C3410 ,C2839_=_C3464 ,C2839_=_C3507 ,C2839_=_C3694 ,C2839_=_C3735 ,\nC2839_=_C3812 ,C2839_=_C3813 ,C2839_=_C3814 ,C2839_=_C3819 ,C2845_=_C2846 ,C2845_=_C3003 ,\nC2845_=_C3289 ,C2845_=_C3402 ,C2845_=_C3416 ,C2845_=_C3512 ,C2845_=_C3826 ,C2845_=_C3836 ,\nC2845_=_C3842 ,C2845_=_C3923 ,C2845_=_C4025 ,C2845_=_C4042 ,C2846_=_C2958 ,C2846_=_C3005 ,\nC2846_=_C3404 ,C2846_=_C3417 ,C2846_=_C3513 ,C2846_=_C3774 ,C2846_=_C3874 ,C2846_=_C4026 ,\nC2846_=_C4050 ,C2846_=_C4053 ,C2849_=_C2852 ,C2849_=_C2853 ,C2849_=_C2854 ,C2849_=_C2856 ,\nC2849_=_C2857 ,C2849_=_C2858 ,C2849_=_C2859 ,C2849_=_C2863 ,C2849_=_C3050 ,C2849_=_C3057 ,\nC2852_=_C2853 ,C2852_=_C2854 ,C2852_=_C2856 ,C2852_=_C2857 ,C2852_=_C2858 ,C2852_=_C2859 ,\nC2852_=_C2863 ,C2852_=_C3131 ,C2853_=_C2854 ,C2853_=_C2856 ,C2853_=_C2857 ,C2853_=_C2858 ,\nC2853_=_C2859 ,C2853_=_C2863 ,C2853_=_C2870 ,C2853_=_C3233 ,C2853_=_C3248 ,C2853_=_C3735 ,\nC2853_=_C3744 ,C2853_=_C3746 ,C2853_=_C3749 ,C2854_=_C2856 ,C2854_=_C2857 ,C2854_=_C2858 ,\nC2854_=_C2859 ,C2854_=_C2863 ,C2854_=_C3784 ,C2854_=_C3788 ,C2856_=_C2857 ,C2856_=_C2858 ,\nC2856_=_C2859 ,C2856_=_C2863 ,C2857_=_C2858 ,C2857_=_C2859 ,C2857_=_C2863 ,C2857_=_C3917 ,\nC2857_=_C3921 ,C2858_=_C2859 ,C2858_=_C2863 ,C2858_=_C3519 ,C2859_=_C2863 ,C2859_=_C2891 ,\nC2859_=_C3971 ,C2859_=_C3975 ,C2863_=_C2881 ,C2863_=_C2912 ,C2863_=_C3241 ,C2863_=_C3257 ,\nC2863_=_C3819 ,C2863_=_C4064 ,C2863_=_C4094 ,C2863_=_C4101 ,C2868_=_C2869 ,C2868_=_C2870 ,\nC2868_=_C2872 ,C2868_=_C2873 ,C2868_=_C2874 ,C2868_=_C2875 ,C2868_=_C2879 ,C2868_=_C2881 ,\nC2868_=_C2883 ,C2868_=_C3062 ,C2868_=_C3207 ,C2868_=_C3474 ,C2868_=_C3480 ,C2869_=_C2870 ,\nC2869_=_C2872 ,C2869_=_C2873 ,C2869_=_C2874 ,C2869_=_C2875 ,C2869_=_C2879 ,C2869_=_C2881 ,\nC2869_=_C2883 ,C2869_=_C3209 ,C2869_=_C3714 ,C2870_=_C2872 ,C2870_=_C2873 ,C2870_=_C2874 ,\nC2870_=_C2875 ,C2870_=_C2879 ,C2870_=_C2881 ,C2870_=_C2883 ,C2870_=_C3233 ,C2870_=_C3248 ,\nC2870_=_C3735 ,C2870_=_C3744 ,C2870_=_C3746 ,C2870_=_C3749 ,C2872_=_C2873 ,C2872_=_C2874 ,\nC2872_=_C2875 ,C2872_=_C2879 ,C2872_=_C2881 ,C2872_=_C2883 ,C2872_=_C3066 ,C2872_=_C3826 ,\nC2873_=_C2874 ,C2873_=_C2875 ,C2873_=_C2879 ,C2873_=_C2881 ,C2873_=_C2883 ,C2873_=_C3836 ,\nC2874_=_C2875 ,C2874_=_C2879 ,C2874_=_C2881 ,C2874_=_C2883 ,C2874_=_C3211 ,C2874_=_C3840 ,\nC2874_=_C3842 ,C2875_=_C2879 ,C2875_=_C2881 ,C2875_=_C2883 ,C2875_=_C3137 ,C2875_=_C3517 ,\nC2875_=_C3923 ,C2879_=_C2881 ,C2879_=_C2883 ,C2879_=_C2895 ,C2879_=_C3216 ,C2879_=_C3943 ,\nC2881_=_C2883 ,C2881_=_C2912 ,C2881_=_C3241 ,C2881_=_C3257 ,C2881_=_C3819 ,C2881_=_C4064 ,\nC2881_=_C4094 ,C2881_=_C4101 ,C2883_=_C3110 ,C2883_=_C3244 ,C2883_=_C4042 ,C2883_=_C4053 ,\nC2884_=_C2886 ,C2884_=_C2887 ,C2884_=_C2888 ,C2884_=_C2889 ,C2884_=_C2890 ,C2884_=_C2891 ,\nC2884_=_C2892 ,C2884_=_C2894 ,C2884_=_C2895 ,C2884_=_C2896 ,C2884_=_C2898 ,C2884_=_C2994 ,\nC2884_=_C2995 ,C2884_=_C2996 ,C2884_=_C3001 ,C2884_=_C3003 ,C2884_=_C3004 ,C2884_=_C3005 ,\nC2886_=_C2887 ,C2886_=_C2888 ,C2886_=_C2889 ,C2886_=_C2890 ,C2886_=_C2891 ,C2886_=_C2892 ,\nC2886_=_C2894 ,C2886_=_C2895 ,C2886_=_C2896 ,C2886_=_C2898 ,C2886_=_C3060 ,C2886_=_C3142 ,\nC2886_=_C3221 ,C2886_=_C3227 ,C2887_=_C2888 ,C2887_=_C2889 ,C2887_=_C2890 ,C2887_=_C2891 ,\nC2887_=_C2892 ,C2887_=_C2894 ,C2887_=_C2895 ,C2887_=_C2896 ,C2887_=_C2898 ,C2887_=_C3098 ,\nC2887_=_C3245 ,C2887_=_C3287 ,C2887_=_C3289 ,C2887_=_C3290 ,C2887_=_C3295 ,C2888_=_C2889 ,\nC2888_=_C2890 ,C2888_=_C2891 ,C2888_=_C2892 ,C2888_=_C2894 ,C2888_=_C2895 ,C2888_=_C2896 ,\nC2888_=_C2898 ,C2888_=_C3143 ,C2888_=_C3334 ,C2888_=_C3337 ,C2888_=_C3340 ,C2889_=_C2890 ,\nC2889_=_C2891 ,C2889_=_C2892 ,C2889_=_C2894 ,C2889_=_C2895 ,C2889_=_C2896 ,C2889_=_C2898 ,\nC2889_=_C3449 ,C2890_=_C2891 ,C2890_=_C2892 ,C2890_=_C2894 ,C2890_=_C2895 ,C2890_=_C2896 ,\nC2890_=_C2898 ,C2890_=_C3461 ,C2890_=_C3462 ,C2890_=_C3464 ,C2890_=_C3473 ,C2891_=_C2892 ,\nC2891_=_C2894 ,C2891_=_C2895 ,C2891_=_C2896 ,C2891_=_C2898 ,C2891_=_C3971 ,C2891_=_C3975 ,\nC2892_=_C2894 ,C2892_=_C2895 ,C2892_=_C2896 ,C2892_=_C2898 ,C2892_=_C4004 ,C2894_=_C2895 ,\nC2894_=_C2896 ,C2894_=_C2898 ,C2894_=_C3942 ,C2894_=_C3952 ,C2894_=_C4062 ,C2894_=_C4068 ,\nC2895_=_C2896 ,C2895_=_C2898 ,C2895_=_C3216 ,C2895_=_C3943 ,C2896_=_C2898 ,C2896_=_C3150 ,\nC2896_=_C3662 ,C2896_=_C4071 ,C2896_=_C4086 ,C2896_=_C4087 ,C2899_=_C2902 ,C2899_=_C2903 ,\nC2899_=_C2904 ,C2899_=_C2905 ,C2899_=_C2906 ,C2899_=_C2907 ,C2899_=_C2909 ,C2899_=_C2911 ,\nC2899_=_C2912 ,C2899_=_C3012 ,C2899_=_C3020 ,C2899_=_C3022 ,C2902_=_C2903 ,C2902_=_C2904 ,\nC2902_=_C2905 ,C2902_=_C2906 ,C2902_=_C2907 ,C2902_=_C2909 ,C2902_=_C2911 ,C2902_=_C2912 ,\nC2903_=_C2904 ,C2903_=_C2905 ,C2903_=_C2906 ,C2903_=_C2907 ,C2903_=_C2909 ,C2903_=_C2911 ,\nC2903_=_C2912 ,C2903_=_C3494 ,C2904_=_C2905 ,C2904_=_C2906 ,C2904_=_C2907 ,C2904_=_C2909 ,\nC2904_=_C2911 ,C2904_=_C2912 ,C2904_=_C3231 ,C2904_=_C3311 ,C2904_=_C3535 ,C2904_=_C3537 ,\nC2905_=_C2906 ,C2905_=_C2907 ,C2905_=_C2909 ,C2905_=_C2911 ,C2905_=_C2912 ,C2905_=_C3133 ,\nC2905_=_C3597 ,C2906_=_C2907 ,C2906_=_C2909 ,C2906_=_C2911 ,C2906_=_C2912 ,C2906_=_C3232 ,\nC2906_=_C3315 ,C2906_=_C3708 ,C2907_=_C2909 ,C2907_=_C2911 ,C2907_=_C2912 ,C2907_=_C3587 ,\nC2909_=_C2911 ,C2909_=_C2912 ,C2911_=_C2912 ,C2912_=_C3241 ,C2912_=_C3257 ,C2912_=_C3819 ,\nC2912_=_C4064 ,C2912_=_C4094 ,C2912_=_C4101 ,C2915_=_C2917 ,C2915_=_C2921 ,C2915_=_C2923 ,\nC2915_=_C3012 ,C2915_=_C3085 ,C2915_=_C3372 ,C2915_=_C3373 ,C2915_=_C3374 ,C2915_=_C3375 ,\nC2915_=_C3377 ,C2915_=_C3379 ,C2915_=_C3380 ,C2915_=_C3381 ,C2917_=_C2921 ,C2917_=_C2923 ,\nC2917_=_C3087 ,C2917_=_C3298 ,C2917_=_C3431 ,C2917_=_C3584 ,C2917_=_C3585 ,C2917_=_C3587 ,\nC2921_=_C2923 ,C2921_=_C3092 ,C2921_=_C3578 ,C2921_=_C3601 ,C2921_=_C3767 ,C2921_=_C3933 ,\nC2921_=_C3934 ,C2921_=_C3935 ,C2921_=_C3936 ,C2923_=_C3050 ,C2923_=_C3169 ,C2923_=_C3412 ,\nC2923_=_C3784 ,C2923_=_C3917 ,C2923_=_C3929 ,C2923_=_C3971 ,C2923_=_C3981 ,C2944_=_C2950 ,\nC2944_=_C2952 ,C2944_=_C2958 ,C2944_=_C2959 ,C2944_=_C2960 ,C2944_=_C3058 ,C2944_=_C3059 ,\nC2944_=_C3060 ,C2944_=_C3062 ,C2944_=_C3063 ,C2944_=_C3064 ,C2944_=_C3065 ,C2944_=_C3066 ,\nC2944_=_C3067 ,C2944_=_C3068 ,C2944_=_C3070 ,C2950_=_C2952 ,C2950_=_C2958 ,C2950_=_C2959 ,\nC2950_=_C2960 ,C2950_=_C3334 ,C2950_=_C3420 ,C2950_=_C3462 ,C2950_=_C3653 ,C2950_=_C3654 ,\nC2950_=_C3656 ,C2950_=_C3657 ,C2950_=_C3658 ,C2950_=_C3659 ,C2950_=_C3662 ,C2952_=_C2958 ,\nC2952_=_C2959 ,C2952_=_C2960 ,C2952_=_C3337 ,C2952_=_C3410 ,C2952_=_C3464 ,C2952_=_C3507 ,\nC2952_=_C3694 ,C2952_=_C3735 ,C2952_=_C3812 ,C2952_=_C3813 ,C2952_=_C3814 ,C2952_=_C3819 ,\nC2958_=_C2959 ,C2958_=_C2960 ,C2958_=_C3005 ,C2958_=_C3404 ,C2958_=_C3417 ,C2958_=_C3513 ,\nC2958_=_C3774 ,C2958_=_C3874 ,C2958_=_C4026 ,C2958_=_C4050 ,C2958_=_C4053 ,C2959_=_C2960 ,\nC2959_=_C3173 ,C2959_=_C3405 ,C2959_=_C3597 ,C2959_=_C3970 ,C2959_=_C4034 ,C2960_=_C3057 ,\nC2960_=_C3407 ,C2960_=_C3749 ,C2960_=_C3788 ,C2960_=_C3921 ,C2960_=_C3975 ,C2960_=_C4101 ,\nC2978_=_C3020 ,C2978_=_C3033 ,C2978_=_C3349 ,C2978_=_C3458 ,C2978_=_C3494 ,C2978_=_C3548 ,\nC2978_=_C3573 ,C2978_=_C3683 ,C2978_=_C3805 ,C2978_=_C3961 ,C2978_=_C4012 ,C2978_=_C4075 ,\nC2982_=_C3072 ,C2982_=_C3142 ,C2982_=_C3143 ,C2982_=_C3144 ,C2982_=_C3146 ,C2982_=_C3147 ,\nC2982_=_C3150 ,C2982_=_C3153 ,C2994_=_C2995 ,C2994_=_C2996 ,C2994_=_C3001 ,C2994_=_C3003 ,\nC2994_=_C3004 ,C2994_=_C3005 ,C2994_=_C3098 ,C2994_=_C3099 ,C2994_=_C3101 ,C2994_=_C3102 ,\nC2994_=_C3108 ,C2994_=_C3110 ,C2995_=_C2996 ,C2995_=_C3001 ,C2995_=_C3003 ,C2995_=_C3004 ,\nC2995_=_C3005 ,C2995_=_C3231 ,C2995_=_C3232 ,C2995_=_C3233 ,C2995_=_C3234 ,C2995_=_C3236 ,\nC2995_=_C3241 ,C2995_=_C3242 ,C2995_=_C3244 ,C2996_=_C3001 ,C2996_=_C3003 ,C2996_=_C3004 ,\nC2996_=_C3005 ,C2996_=_C3245 ,C2996_=_C3246 ,C2996_=_C3247 ,C2996_=_C3248 ,C2996_=_C3250 ,\nC2996_=_C3251 ,C2996_=_C3257 ,C3001_=_C3003 ,C3001_=_C3004 ,C3001_=_C3005 ,C3001_=_C3287 ,\nC3001_=_C3400 ,C3001_=_C3509 ,C3001_=_C3535 ,C3001_=_C3568 ,C3001_=_C3677 ,C3001_=_C3708 ,\nC3001_=_C3772 ,C3001_=_C3951 ,C3001_=_C3952 ,C3003_=_C3004 ,C3003_=_C3005 ,C3003_=_C3289 ,\nC3003_=_C3402 ,C3003_=_C3416 ,C3003_=_C3512 ,C3003_=_C3826 ,C3003_=_C3836 ,C3003_=_C3842 ,\nC3003_=_C3923 ,C3003_=_C4025 ,C3003_=_C4042 ,C3004_=_C3005 ,C3004_=_C3290 ,C3004_=_C3403 ,\nC3004_=_C4044 ,C3005_=_C3404 ,C3005_=_C3417 ,C3005_=_C3513 ,C3005_=_C3774 ,C3005_=_C3874 ,\nC3005_=_C4026 ,C3005_=_C4050 ,C3005_=_C4053 ,C3012_=_C3020 ,C3012_=_C3022 ,C3012_=_C3085 ,\nC3012_=_C3372 ,C3012_=_C3373 ,C3012_=_C3374 ,C3012_=_C3375 ,C3012_=_C3377 ,C3012_=_C3379 ,\nC3012_=_C3380 ,C3012_=_C3381 ,C3020_=_C3022 ,C3020_=_C3033 ,C3020_=_C3349 ,C3020_=_C3458 ,\nC3020_=_C3494 ,C3020_=_C3548</w:t>
      </w:r>
    </w:p>
    <w:p>
      <w:pPr>
        <w:pStyle w:val="PreformattedText"/>
        <w:bidi w:val="0"/>
        <w:spacing w:before="0" w:after="0"/>
        <w:jc w:val="left"/>
        <w:rPr/>
      </w:pPr>
      <w:r>
        <w:rPr/>
        <w:t xml:space="preserve"> </w:t>
      </w:r>
      <w:r>
        <w:rPr/>
        <w:t>,C3020_=_C3573 ,C3020_=_C3683 ,C3020_=_C3805 ,C3020_=_C3961 ,\nC3020_=_C4012 ,C3020_=_C4075 ,C3022_=_C3549 ,C3022_=_C3574 ,C3022_=_C3809 ,C3022_=_C4013 ,\nC3033_=_C3349 ,C3033_=_C3458 ,C3033_=_C3494 ,C3033_=_C3548 ,C3033_=_C3573 ,C3033_=_C3683 ,\nC3033_=_C3805 ,C3033_=_C3961 ,C3033_=_C4012 ,C3033_=_C4075 ,C3050_=_C3057 ,C3050_=_C3169 ,\nC3050_=_C3412 ,C3050_=_C3784 ,C3050_=_C3917 ,C3050_=_C3929 ,C3050_=_C3971 ,C3050_=_C3981 ,\nC3057_=_C3407 ,C3057_=_C3749 ,C3057_=_C3788 ,C3057_=_C3921 ,C3057_=_C3975 ,C3057_=_C4101 ,\nC3058_=_C3059 ,C3058_=_C3060 ,C3058_=_C3062 ,C3058_=_C3063 ,C3058_=_C3064 ,C3058_=_C3065 ,\nC3058_=_C3066 ,C3058_=_C3067 ,C3058_=_C3068 ,C3058_=_C3070 ,C3058_=_C3071 ,C3058_=_C3072 ,\nC3059_=_C3060 ,C3059_=_C3062 ,C3059_=_C3063 ,C3059_=_C3064 ,C3059_=_C3065 ,C3059_=_C3066 ,\nC3059_=_C3067 ,C3059_=_C3068 ,C3059_=_C3070 ,C3060_=_C3062 ,C3060_=_C3063 ,C3060_=_C3064 ,\nC3060_=_C3065 ,C3060_=_C3066 ,C3060_=_C3067 ,C3060_=_C3068 ,C3060_=_C3070 ,C3060_=_C3142 ,\nC3060_=_C3221 ,C3060_=_C3227 ,C3062_=_C3063 ,C3062_=_C3064 ,C3062_=_C3065 ,C3062_=_C3066 ,\nC3062_=_C3067 ,C3062_=_C3068 ,C3062_=_C3070 ,C3062_=_C3207 ,C3062_=_C3474 ,C3062_=_C3480 ,\nC3063_=_C3064 ,C3063_=_C3065 ,C3063_=_C3066 ,C3063_=_C3067 ,C3063_=_C3068 ,C3063_=_C3070 ,\nC3063_=_C3312 ,C3063_=_C3578 ,C3063_=_C3581 ,C3064_=_C3065 ,C3064_=_C3066 ,C3064_=_C3067 ,\nC3064_=_C3068 ,C3064_=_C3070 ,C3064_=_C3135 ,C3065_=_C3066 ,C3065_=_C3067 ,C3065_=_C3068 ,\nC3065_=_C3070 ,C3065_=_C3314 ,C3065_=_C3652 ,C3066_=_C3067 ,C3066_=_C3068 ,C3066_=_C3070 ,\nC3066_=_C3826 ,C3067_=_C3068 ,C3067_=_C3070 ,C3068_=_C3070 ,C3071_=_C3072 ,C3071_=_C3111 ,\nC3071_=_C3131 ,C3071_=_C3133 ,C3071_=_C3134 ,C3071_=_C3135 ,C3071_=_C3136 ,C3071_=_C3137 ,\nC3071_=_C3138 ,C3071_=_C3140 ,C3072_=_C3142 ,C3072_=_C3143 ,C3072_=_C3144 ,C3072_=_C3146 ,\nC3072_=_C3147 ,C3072_=_C3150 ,C3072_=_C3153 ,C3083_=_C3085 ,C3083_=_C3087 ,C3083_=_C3092 ,\nC3083_=_C3311 ,C3083_=_C3312 ,C3083_=_C3314 ,C3083_=_C3315 ,C3083_=_C3316 ,C3085_=_C3087 ,\nC3085_=_C3092 ,C3085_=_C3372 ,C3085_=_C3373 ,C3085_=_C3374 ,C3085_=_C3375 ,C3085_=_C3377 ,\nC3085_=_C3379 ,C3085_=_C3380 ,C3085_=_C3381 ,C3087_=_C3092 ,C3087_=_C3298 ,C3087_=_C3431 ,\nC3087_=_C3584 ,C3087_=_C3585 ,C3087_=_C3587 ,C3092_=_C3578 ,C3092_=_C3601 ,C3092_=_C3767 ,\nC3092_=_C3933 ,C3092_=_C3934 ,C3092_=_C3935 ,C3092_=_C3936 ,C3098_=_C3099 ,C3098_=_C3101 ,\nC3098_=_C3102 ,C3098_=_C3108 ,C3098_=_C3110 ,C3098_=_C3245 ,C3098_=_C3287 ,C3098_=_C3289 ,\nC3098_=_C3290 ,C3098_=_C3295 ,C3099_=_C3101 ,C3099_=_C3102 ,C3099_=_C3108 ,C3099_=_C3110 ,\nC3099_=_C3246 ,C3099_=_C3400 ,C3099_=_C3402 ,C3099_=_C3403 ,C3099_=_C3404 ,C3099_=_C3405 ,\nC3099_=_C3407 ,C3101_=_C3102 ,C3101_=_C3108 ,C3101_=_C3110 ,C3101_=_C3234 ,C3101_=_C3771 ,\nC3101_=_C3772 ,C3101_=_C3774 ,C3102_=_C3108 ,C3102_=_C3110 ,C3102_=_C3236 ,C3102_=_C3874 ,\nC3108_=_C3110 ,C3108_=_C3242 ,C3108_=_C3381 ,C3108_=_C4050 ,C3110_=_C3244 ,C3110_=_C4042 ,\nC3110_=_C4053 ,C3111_=_C3131 ,C3111_=_C3133 ,C3111_=_C3134 ,C3111_=_C3135 ,C3111_=_C3136 ,\nC3111_=_C3137 ,C3111_=_C3138 ,C3111_=_C3140 ,C3131_=_C3133 ,C3131_=_C3134 ,C3131_=_C3135 ,\nC3131_=_C3136 ,C3131_=_C3137 ,C3131_=_C3138 ,C3131_=_C3140 ,C3133_=_C3134 ,C3133_=_C3135 ,\nC3133_=_C3136 ,C3133_=_C3137 ,C3133_=_C3138 ,C3133_=_C3140 ,C3133_=_C3597 ,C3134_=_C3135 ,\nC3134_=_C3136 ,C3134_=_C3137 ,C3134_=_C3138 ,C3134_=_C3140 ,C3135_=_C3136 ,C3135_=_C3137 ,\nC3135_=_C3138 ,C3135_=_C3140 ,C3136_=_C3137 ,C3136_=_C3138 ,C3136_=_C3140 ,C3136_=_C3374 ,\nC3137_=_C3138 ,C3137_=_C3140 ,C3137_=_C3517 ,C3137_=_C3923 ,C3138_=_C3140 ,C3140_=_C3217 ,\nC3140_=_C3935 ,C3140_=_C4044 ,C3142_=_C3143 ,C3142_=_C3144 ,C3142_=_C3146 ,C3142_=_C3147 ,\nC3142_=_C3150 ,C3142_=_C3153 ,C3142_=_C3221 ,C3142_=_C3227 ,C3143_=_C3144 ,C3143_=_C3146 ,\nC3143_=_C3147 ,C3143_=_C3150 ,C3143_=_C3153 ,C3143_=_C3334 ,C3143_=_C3337 ,C3143_=_C3340 ,\nC3144_=_C3146 ,C3144_=_C3147 ,C3144_=_C3150 ,C3144_=_C3153 ,C3144_=_C3349 ,C3146_=_C3147 ,\nC3146_=_C3150 ,C3146_=_C3153 ,C3147_=_C3150 ,C3147_=_C3153 ,C3147_=_C3659 ,C3147_=_C4029 ,\nC3147_=_C4031 ,C3147_=_C4032 ,C3147_=_C4034 ,C3150_=_C3153 ,C3150_=_C3662 ,C3150_=_C4071 ,\nC3150_=_C4086 ,C3150_=_C4087 ,C3169_=_C3173 ,C3169_=_C3412 ,C3169_=_C3784 ,C3169_=_C3917 ,\nC3169_=_C3929 ,C3169_=_C3971 ,C3169_=_C3981 ,C3173_=_C3405 ,C3173_=_C3597 ,C3173_=_C3970 ,\nC3173_=_C4034 ,C3203_=_C3425 ,C3203_=_C3744 ,C3203_=_C3769 ,C3203_=_C3852 ,C3203_=_C3859 ,\nC3203_=_C4057 ,C3203_=_C4062 ,C3203_=_C4064 ,C3203_=_C4065 ,C3206_=_C3207 ,C3206_=_C3209 ,\nC3206_=_C3210 ,C3206_=_C3211 ,C3206_=_C3212 ,C3206_=_C3216 ,C3206_=_C3217 ,C3206_=_C3420 ,\nC3206_=_C3425 ,C3206_=_C3428 ,C3207_=_C3209 ,C3207_=_C3210 ,C3207_=_C3211 ,C3207_=_C3212 ,\nC3207_=_C3216 ,C3207_=_C3217 ,C3207_=_C3474 ,C3207_=_C3480 ,C3209_=_C3210 ,C3209_=_C3211 ,\nC3209_=_C3212 ,C3209_=_C3216 ,C3209_=_C3217 ,C3209_=_C3714 ,C3210_=_C3211 ,C3210_=_C3212 ,\nC3210_=_C3216 ,C3210_=_C3217 ,C3210_=_C3316 ,C3210_=_C3585 ,C3210_=_C3654 ,C3210_=_C3767 ,\nC3210_=_C3769 ,C3211_=_C3212 ,C3211_=_C3216 ,C3211_=_C3217 ,C3211_=_C3840 ,C3211_=_C3842 ,\nC3212_=_C3216 ,C3212_=_C3217 ,C3212_=_C3656 ,C3212_=_C3859 ,C3216_=_C3217 ,C3216_=_C3943 ,\nC3217_=_C3935 ,C3217_=_C4044 ,C3221_=_C3227 ,C3221_=_C3321 ,C3221_=_C3461 ,C3221_=_C3474 ,\nC3221_=_C3517 ,C3221_=_C3518 ,C3221_=_C3519 ,C3221_=_C3520 ,C3221_=_C3522 ,C3221_=_C3524 ,\nC3227_=_C3340 ,C3227_=_C3537 ,C3227_=_C3688 ,C3227_=_C3758 ,C3227_=_C3794 ,C3227_=_C3989 ,\nC3227_=_C3994 ,C3227_=_C4035 ,C3227_=_C4036 ,C3227_=_C4038 ,C3227_=_C4039 ,C3231_=_C3232 ,\nC3231_=_C3233 ,C3231_=_C3234 ,C3231_=_C3236 ,C3231_=_C3241 ,C3231_=_C3242 ,C3231_=_C3244 ,\nC3231_=_C3311 ,C3231_=_C3535 ,C3231_=_C3537 ,C3232_=_C3233 ,C3232_=_C3234 ,C3232_=_C3236 ,\nC3232_=_C3241 ,C3232_=_C3242 ,C3232_=_C3244 ,C3232_=_C3315 ,C3232_=_C3708 ,C3233_=_C3234 ,\nC3233_=_C3236 ,C3233_=_C3241 ,C3233_=_C3242 ,C3233_=_C3244 ,C3233_=_C3248 ,C3233_=_C3735 ,\nC3233_=_C3744 ,C3233_=_C3746 ,C3233_=_C3749 ,C3234_=_C3236 ,C3234_=_C3241 ,C3234_=_C3242 ,\nC3234_=_C3244 ,C3234_=_C3771 ,C3234_=_C3772 ,C3234_=_C3774 ,C3236_=_C3241 ,C3236_=_C3242 ,\nC3236_=_C3244 ,C3236_=_C3874 ,C3241_=_C3242 ,C3241_=_C3244 ,C3241_=_C3257 ,C3241_=_C3819 ,\nC3241_=_C4064 ,C3241_=_C4094 ,C3241_=_C4101 ,C3242_=_C3244 ,C3242_=_C3381 ,C3242_=_C4050 ,\nC3244_=_C4042 ,C3244_=_C4053 ,C3245_=_C3246 ,C3245_=_C3247 ,C3245_=_C3248 ,C3245_=_C3250 ,\nC3245_=_C3251 ,C3245_=_C3257 ,C3245_=_C3287 ,C3245_=_C3289 ,C3245_=_C3290 ,C3245_=_C3295 ,\nC3246_=_C3247 ,C3246_=_C3248 ,C3246_=_C3250 ,C3246_=_C3251 ,C3246_=_C3257 ,C3246_=_C3400 ,\nC3246_=_C3402 ,C3246_=_C3403 ,C3246_=_C3404 ,C3246_=_C3405 ,C3246_=_C3407 ,C3247_=_C3248 ,\nC3247_=_C3250 ,C3247_=_C3251 ,C3247_=_C3257 ,C3247_=_C3458 ,C3248_=_C3250 ,C3248_=_C3251 ,\nC3248_=_C3257 ,C3248_=_C3735 ,C3248_=_C3744 ,C3248_=_C3746 ,C3248_=_C3749 ,C3250_=_C3251 ,\nC3250_=_C3257 ,C3251_=_C3257 ,C3251_=_C3377 ,C3257_=_C3819 ,C3257_=_C4064 ,C3257_=_C4094 ,\nC3257_=_C4101 ,C3280_=_C3428 ,C3280_=_C3581 ,C3280_=_C3652 ,C3280_=_C3999 ,C3280_=_C4032 ,\nC3280_=_C4087 ,C3280_=_C4102 ,C3287_=_C3289 ,C3287_=_C3290 ,C3287_=_C3295 ,C3287_=_C3400 ,\nC3287_=_C3509 ,C3287_=_C3535 ,C3287_=_C3568 ,C3287_=_C3677 ,C3287_=_C3708 ,C3287_=_C3772 ,\nC3287_=_C3951 ,C3287_=_C3952 ,C3289_=_C3290 ,C3289_=_C3295 ,C3289_=_C3402 ,C3289_=_C3416 ,\nC3289_=_C3512 ,C3289_=_C3826 ,C3289_=_C3836 ,C3289_=_C3842 ,C3289_=_C3923 ,C3289_=_C4025 ,\nC3289_=_C4042 ,C3290_=_C3295 ,C3290_=_C3403 ,C3290_=_C4044 ,C3295_=_C3449 ,C3295_=_C3473 ,\nC3295_=_C3746 ,C3295_=_C4004 ,C3295_=_C4031 ,C3295_=_C4068 ,C3295_=_C4086 ,C3295_=_C4094 ,\nC3298_=_C3431 ,C3298_=_C3584 ,C3298_=_C3585 ,C3298_=_C3587 ,C3311_=_C3312 ,C3311_=_C3314 ,\nC3311_=_C3315 ,C3311_=_C3316 ,C3311_=_C3535 ,C3311_=_C3537 ,C3312_=_C3314 ,C3312_=_C3315 ,\nC3312_=_C3316 ,C3312_=_C3578 ,C3312_=_C3581 ,C3314_=_C3315 ,C3314_=_C3316 ,C3314_=_C3652 ,\nC3315_=_C3316 ,C3315_=_C3708 ,C3316_=_C3585 ,C3316_=_C3654 ,C3316_=_C3767 ,C3316_=_C3769 ,\nC3321_=_C3461 ,C3321_=_C3474 ,C3321_=_C3517 ,C3321_=_C3518 ,C3321_=_C3519 ,C3321_=_C3520 ,\nC3321_=_C3522 ,C3321_=_C3524 ,C3334_=_C3337 ,C3334_=_C3340 ,C3334_=_C3420 ,C3334_=_C3462 ,\nC3334_=_C3653 ,C3334_=_C3654 ,C3334_=_C3656 ,C3334_=_C3657 ,C3334_=_C3658 ,C3334_=_C3659 ,\nC3334_=_C3662 ,C3337_=_C3340 ,C3337_=_C3410 ,C3337_=_C3464 ,C3337_=_C3507 ,C3337_=_C3694 ,\nC3337_=_C3735 ,C3337_=_C3812 ,C3337_=_C3813 ,C3337_=_C3814 ,C3337_=_C3819 ,C3340_=_C3537 ,\nC3340_=_C3688 ,C3340_=_C3758 ,C3340_=_C3794 ,C3340_=_C3989 ,C3340_=_C3994 ,C3340_=_C4035 ,\nC3340_=_C4036 ,C3340_=_C4038 ,C3340_=_C4039 ,C3349_=_C3458 ,C3349_=_C3494 ,C3349_=_C3548 ,\nC3349_=_C3573 ,C3349_=_C3683 ,C3349_=_C3805 ,C3349_=_C3961 ,C3349_=_C4012 ,C3349_=_C4075 ,\nC3372_=_C3373 ,C3372_=_C3374 ,C3372_=_C3375 ,C3372_=_C3377 ,C3372_=_C3379 ,C3372_=_C3380 ,\nC3372_=_C3381 ,C3373_=_C3374 ,C3373_=_C3375 ,C3373_=_C3377 ,C3373_=_C3379 ,C3373_=_C3380 ,\nC3373_=_C3381 ,C3374_=_C3375 ,C3374_=_C3377 ,C3374_=_C3379 ,C3374_=_C3380 ,C3374_=_C3381 ,\nC3375_=_C3377 ,C3375_=_C3379 ,C3375_=_C3380 ,C3375_=_C3381 ,C3375_=_C3929 ,C3377_=_C3379 ,\nC3377_=_C3380 ,C3377_=_C3381 ,C3379_=_C3380 ,C3379_=_C3381 ,C3380_=_C3381 ,C3380_=_C4057 ,\nC3381_=_C4050 ,C3400_=_C3402 ,C3400_=_C3403 ,C3400_=_C3404 ,C3400_=_C3405 ,C3400_=_C3407 ,\nC3400_=_C3509 ,C3400_=_C3535 ,C3400_=_C3568 ,C3400_=_C3677 ,C3400_=_C3708 ,C3400_=_C3772 ,\nC3400_=_C3951 ,C3400_=_C3952 ,C3402_=_C3403 ,C3402_=_C3404 ,C3402_=_C3405 ,C3402_=_C3407 ,\nC3402_=_C3416 ,C3402_=_C3512 ,C3402_=_C3826 ,C3402_=_C3836 ,C3402_=_C3842 ,C3402_=_C3923 ,\nC3402_=_C4025 ,C3402_=_C4042 ,C3403_=_C3404 ,C3403_=_C3405 ,C3403_=_C3407 ,C3403_=_C4044 ,\nC3404_=_C3405 ,C3404_=_C3407 ,C3404_=_C3417 ,C3404_=_C3513 ,C3404_=_C3774 ,C3404_=_C3874 ,\nC3404_=_C4026 ,C3404_=_C4050 ,C3404_=_C4053 ,C3405_=_C3407 ,C3405_=_C3597 ,C3405_=_C3970 ,\nC3405_=_C4034 ,C3407_=_C3749 ,C3407_=_C3788 ,C3407_=_C3921 ,C3407_=_C3975 ,C3407_=_C4101 ,\nC3410_=_C3412 ,C3410_=_C3416 ,C3410_=_C3417 ,C3410_=_C3464 ,C3410_=_C3507 ,C3410_=_C3694</w:t>
      </w:r>
    </w:p>
    <w:p>
      <w:pPr>
        <w:pStyle w:val="PreformattedText"/>
        <w:bidi w:val="0"/>
        <w:spacing w:before="0" w:after="0"/>
        <w:jc w:val="left"/>
        <w:rPr/>
      </w:pPr>
      <w:r>
        <w:rPr/>
        <w:t xml:space="preserve"> </w:t>
      </w:r>
      <w:r>
        <w:rPr/>
        <w:t>,\nC3410_=_C3735 ,C3410_=_C3812 ,C3410_=_C3813 ,C3410_=_C3814 ,C3410_=_C3819 ,C3412_=_C3416 ,\nC3412_=_C3417 ,C3412_=_C3784 ,C3412_=_C3917 ,C3412_=_C3929 ,C3412_=_C3971 ,C3412_=_C3981 ,\nC3416_=_C3417 ,C3416_=_C3512 ,C3416_=_C3826 ,C3416_=_C3836 ,C3416_=_C3842 ,C3416_=_C3923 ,\nC3416_=_C4025 ,C3416_=_C4042 ,C3417_=_C3513 ,C3417_=_C3774 ,C3417_=_C3874 ,C3417_=_C4026 ,\nC3417_=_C4050 ,C3417_=_C4053 ,C3420_=_C3425 ,C3420_=_C3428 ,C3420_=_C3462 ,C3420_=_C3653 ,\nC3420_=_C3654 ,C3420_=_C3656 ,C3420_=_C3657 ,C3420_=_C3658 ,C3420_=_C3659 ,C3420_=_C3662 ,\nC3425_=_C3428 ,C3425_=_C3744 ,C3425_=_C3769 ,C3425_=_C3852 ,C3425_=_C3859 ,C3425_=_C4057 ,\nC3425_=_C4062 ,C3425_=_C4064 ,C3425_=_C4065 ,C3428_=_C3581 ,C3428_=_C3652 ,C3428_=_C3999 ,\nC3428_=_C4032 ,C3428_=_C4087 ,C3428_=_C4102 ,C3431_=_C3584 ,C3431_=_C3585 ,C3431_=_C3587 ,\nC3449_=_C3473 ,C3449_=_C3746 ,C3449_=_C4004 ,C3449_=_C4031 ,C3449_=_C4068 ,C3449_=_C4086 ,\nC3449_=_C4094 ,C3458_=_C3494 ,C3458_=_C3548 ,C3458_=_C3573 ,C3458_=_C3683 ,C3458_=_C3805 ,\nC3458_=_C3961 ,C3458_=_C4012 ,C3458_=_C4075 ,C3461_=_C3462 ,C3461_=_C3464 ,C3461_=_C3473 ,\nC3461_=_C3474 ,C3461_=_C3517 ,C3461_=_C3518 ,C3461_=_C3519 ,C3461_=_C3520 ,C3461_=_C3522 ,\nC3461_=_C3524 ,C3462_=_C3464 ,C3462_=_C3473 ,C3462_=_C3653 ,C3462_=_C3654 ,C3462_=_C3656 ,\nC3462_=_C3657 ,C3462_=_C3658 ,C3462_=_C3659 ,C3462_=_C3662 ,C3464_=_C3473 ,C3464_=_C3507 ,\nC3464_=_C3694 ,C3464_=_C3735 ,C3464_=_C3812 ,C3464_=_C3813 ,C3464_=_C3814 ,C3464_=_C3819 ,\nC3473_=_C3746 ,C3473_=_C4004 ,C3473_=_C4031 ,C3473_=_C4068 ,C3473_=_C4086 ,C3473_=_C4094 ,\nC3474_=_C3480 ,C3474_=_C3517 ,C3474_=_C3518 ,C3474_=_C3519 ,C3474_=_C3520 ,C3474_=_C3522 ,\nC3474_=_C3524 ,C3480_=_C3508 ,C3480_=_C3546 ,C3480_=_C3566 ,C3480_=_C3676 ,C3480_=_C3714 ,\nC3480_=_C3771 ,C3480_=_C3840 ,C3480_=_C3941 ,C3480_=_C3942 ,C3480_=_C3943 ,C3494_=_C3548 ,\nC3494_=_C3573 ,C3494_=_C3683 ,C3494_=_C3805 ,C3494_=_C3961 ,C3494_=_C4012 ,C3494_=_C4075 ,\nC3507_=_C3508 ,C3507_=_C3509 ,C3507_=_C3512 ,C3507_=_C3513 ,C3507_=_C3694 ,C3507_=_C3735 ,\nC3507_=_C3812 ,C3507_=_C3813 ,C3507_=_C3814 ,C3507_=_C3819 ,C3508_=_C3509 ,C3508_=_C3512 ,\nC3508_=_C3513 ,C3508_=_C3546 ,C3508_=_C3566 ,C3508_=_C3676 ,C3508_=_C3714 ,C3508_=_C3771 ,\nC3508_=_C3840 ,C3508_=_C3941 ,C3508_=_C3942 ,C3508_=_C3943 ,C3509_=_C3512 ,C3509_=_C3513 ,\nC3509_=_C3535 ,C3509_=_C3568 ,C3509_=_C3677 ,C3509_=_C3708 ,C3509_=_C3772 ,C3509_=_C3951 ,\nC3509_=_C3952 ,C3512_=_C3513 ,C3512_=_C3826 ,C3512_=_C3836 ,C3512_=_C3842 ,C3512_=_C3923 ,\nC3512_=_C4025 ,C3512_=_C4042 ,C3513_=_C3774 ,C3513_=_C3874 ,C3513_=_C4026 ,C3513_=_C4050 ,\nC3513_=_C4053 ,C3517_=_C3518 ,C3517_=_C3519 ,C3517_=_C3520 ,C3517_=_C3522 ,C3517_=_C3524 ,\nC3517_=_C3923 ,C3518_=_C3519 ,C3518_=_C3520 ,C3518_=_C3522 ,C3518_=_C3524 ,C3518_=_C3961 ,\nC3519_=_C3520 ,C3519_=_C3522 ,C3519_=_C3524 ,C3520_=_C3522 ,C3520_=_C3524 ,C3520_=_C3814 ,\nC3520_=_C4025 ,C3520_=_C4026 ,C3522_=_C3524 ,C3524_=_C3936 ,C3535_=_C3537 ,C3535_=_C3568 ,\nC3535_=_C3677 ,C3535_=_C3708 ,C3535_=_C3772 ,C3535_=_C3951 ,C3535_=_C3952 ,C3537_=_C3688 ,\nC3537_=_C3758 ,C3537_=_C3794 ,C3537_=_C3989 ,C3537_=_C3994 ,C3537_=_C4035 ,C3537_=_C4036 ,\nC3537_=_C4038 ,C3537_=_C4039 ,C3546_=_C3548 ,C3546_=_C3549 ,C3546_=_C3566 ,C3546_=_C3676 ,\nC3546_=_C3714 ,C3546_=_C3771 ,C3546_=_C3840 ,C3546_=_C3941 ,C3546_=_C3942 ,C3546_=_C3943 ,\nC3548_=_C3549 ,C3548_=_C3573 ,C3548_=_C3683 ,C3548_=_C3805 ,C3548_=_C3961 ,C3548_=_C4012 ,\nC3548_=_C4075 ,C3549_=_C3574 ,C3549_=_C3809 ,C3549_=_C4013 ,C3566_=_C3568 ,C3566_=_C3573 ,\nC3566_=_C3574 ,C3566_=_C3676 ,C3566_=_C3714 ,C3566_=_C3771 ,C3566_=_C3840 ,C3566_=_C3941 ,\nC3566_=_C3942 ,C3566_=_C3943 ,C3568_=_C3573 ,C3568_=_C3574 ,C3568_=_C3677 ,C3568_=_C3708 ,\nC3568_=_C3772 ,C3568_=_C3951 ,C3568_=_C3952 ,C3573_=_C3574 ,C3573_=_C3683 ,C3573_=_C3805 ,\nC3573_=_C3961 ,C3573_=_C4012 ,C3573_=_C4075 ,C3574_=_C3809 ,C3574_=_C4013 ,C3578_=_C3581 ,\nC3578_=_C3601 ,C3578_=_C3767 ,C3578_=_C3933 ,C3578_=_C3934 ,C3578_=_C3935 ,C3578_=_C3936 ,\nC3581_=_C3652 ,C3581_=_C3999 ,C3581_=_C4032 ,C3581_=_C4087 ,C3581_=_C4102 ,C3584_=_C3585 ,\nC3584_=_C3587 ,C3584_=_C3653 ,C3584_=_C3694 ,C3585_=_C3587 ,C3585_=_C3654 ,C3585_=_C3767 ,\nC3585_=_C3769 ,C3597_=_C3970 ,C3597_=_C4034 ,C3601_=_C3767 ,C3601_=_C3933 ,C3601_=_C3934 ,\nC3601_=_C3935 ,C3601_=_C3936 ,C3652_=_C3999 ,C3652_=_C4032 ,C3652_=_C4087 ,C3652_=_C4102 ,\nC3653_=_C3654 ,C3653_=_C3656 ,C3653_=_C3657 ,C3653_=_C3658 ,C3653_=_C3659 ,C3653_=_C3662 ,\nC3653_=_C3694 ,C3654_=_C3656 ,C3654_=_C3657 ,C3654_=_C3658 ,C3654_=_C3659 ,C3654_=_C3662 ,\nC3654_=_C3767 ,C3654_=_C3769 ,C3656_=_C3657 ,C3656_=_C3658 ,C3656_=_C3659 ,C3656_=_C3662 ,\nC3656_=_C3859 ,C3657_=_C3658 ,C3657_=_C3659 ,C3657_=_C3662 ,C3657_=_C3812 ,C3658_=_C3659 ,\nC3658_=_C3662 ,C3658_=_C3813 ,C3658_=_C3970 ,C3659_=_C3662 ,C3659_=_C4029 ,C3659_=_C4031 ,\nC3659_=_C4032 ,C3659_=_C4034 ,C3662_=_C4071 ,C3662_=_C4086 ,C3662_=_C4087 ,C3676_=_C3677 ,\nC3676_=_C3683 ,C3676_=_C3714 ,C3676_=_C3771 ,C3676_=_C3840 ,C3676_=_C3941 ,C3676_=_C3942 ,\nC3676_=_C3943 ,C3677_=_C3683 ,C3677_=_C3708 ,C3677_=_C3772 ,C3677_=_C3951 ,C3677_=_C3952 ,\nC3683_=_C3805 ,C3683_=_C3961 ,C3683_=_C4012 ,C3683_=_C4075 ,C3688_=_C3758 ,C3688_=_C3794 ,\nC3688_=_C3989 ,C3688_=_C3994 ,C3688_=_C4035 ,C3688_=_C4036 ,C3688_=_C4038 ,C3688_=_C4039 ,\nC3694_=_C3735 ,C3694_=_C3812 ,C3694_=_C3813 ,C3694_=_C3814 ,C3694_=_C3819 ,C3708_=_C3772 ,\nC3708_=_C3951 ,C3708_=_C3952 ,C3714_=_C3771 ,C3714_=_C3840 ,C3714_=_C3941 ,C3714_=_C3942 ,\nC3714_=_C3943 ,C3735_=_C3744 ,C3735_=_C3746 ,C3735_=_C3749 ,C3735_=_C3812 ,C3735_=_C3813 ,\nC3735_=_C3814 ,C3735_=_C3819 ,C3744_=_C3746 ,C3744_=_C3749 ,C3744_=_C3769 ,C3744_=_C3852 ,\nC3744_=_C3859 ,C3744_=_C4057 ,C3744_=_C4062 ,C3744_=_C4064 ,C3744_=_C4065 ,C3746_=_C3749 ,\nC3746_=_C4004 ,C3746_=_C4031 ,C3746_=_C4068 ,C3746_=_C4086 ,C3746_=_C4094 ,C3749_=_C3788 ,\nC3749_=_C3921 ,C3749_=_C3975 ,C3749_=_C4101 ,C3758_=_C3760 ,C3758_=_C3794 ,C3758_=_C3989 ,\nC3758_=_C3994 ,C3758_=_C4035 ,C3758_=_C4036 ,C3758_=_C4038 ,C3758_=_C4039 ,C3760_=_C3796 ,\nC3760_=_C3991 ,C3760_=_C4029 ,C3760_=_C4045 ,C3760_=_C4070 ,C3760_=_C4071 ,C3767_=_C3769 ,\nC3767_=_C3933 ,C3767_=_C3934 ,C3767_=_C3935 ,C3767_=_C3936 ,C3769_=_C3852 ,C3769_=_C3859 ,\nC3769_=_C4057 ,C3769_=_C4062 ,C3769_=_C4064 ,C3769_=_C4065 ,C3771_=_C3772 ,C3771_=_C3774 ,\nC3771_=_C3840 ,C3771_=_C3941 ,C3771_=_C3942 ,C3771_=_C3943 ,C3772_=_C3774 ,C3772_=_C3951 ,\nC3772_=_C3952 ,C3774_=_C3874 ,C3774_=_C4026 ,C3774_=_C4050 ,C3774_=_C4053 ,C3784_=_C3788 ,\nC3784_=_C3917 ,C3784_=_C3929 ,C3784_=_C3971 ,C3784_=_C3981 ,C3788_=_C3921 ,C3788_=_C3975 ,\nC3788_=_C4101 ,C3794_=_C3796 ,C3794_=_C3989 ,C3794_=_C3994 ,C3794_=_C4035 ,C3794_=_C4036 ,\nC3794_=_C4038 ,C3794_=_C4039 ,C3796_=_C3991 ,C3796_=_C4029 ,C3796_=_C4045 ,C3796_=_C4070 ,\nC3796_=_C4071 ,C3805_=_C3809 ,C3805_=_C3961 ,C3805_=_C4012 ,C3805_=_C4075 ,C3809_=_C4013 ,\nC3812_=_C3813 ,C3812_=_C3814 ,C3812_=_C3819 ,C3813_=_C3814 ,C3813_=_C3819 ,C3813_=_C3970 ,\nC3814_=_C3819 ,C3814_=_C4025 ,C3814_=_C4026 ,C3819_=_C4064 ,C3819_=_C4094 ,C3819_=_C4101 ,\nC3826_=_C3836 ,C3826_=_C3842 ,C3826_=_C3923 ,C3826_=_C4025 ,C3826_=_C4042 ,C3836_=_C3842 ,\nC3836_=_C3923 ,C3836_=_C4025 ,C3836_=_C4042 ,C3840_=_C3842 ,C3840_=_C3941 ,C3840_=_C3942 ,\nC3840_=_C3943 ,C3842_=_C3923 ,C3842_=_C4025 ,C3842_=_C4042 ,C3852_=_C3859 ,C3852_=_C4057 ,\nC3852_=_C4062 ,C3852_=_C4064 ,C3852_=_C4065 ,C3859_=_C4057 ,C3859_=_C4062 ,C3859_=_C4064 ,\nC3859_=_C4065 ,C3874_=_C4026 ,C3874_=_C4050 ,C3874_=_C4053 ,C3917_=_C3921 ,C3917_=_C3929 ,\nC3917_=_C3971 ,C3917_=_C3981 ,C3921_=_C3975 ,C3921_=_C4101 ,C3923_=_C4025 ,C3923_=_C4042 ,\nC3929_=_C3971 ,C3929_=_C3981 ,C3933_=_C3934 ,C3933_=_C3935 ,C3933_=_C3936 ,C3934_=_C3935 ,\nC3934_=_C3936 ,C3935_=_C3936 ,C3935_=_C4044 ,C3941_=_C3942 ,C3941_=_C3943 ,C3941_=_C3951 ,\nC3942_=_C3943 ,C3942_=_C3952 ,C3942_=_C4062 ,C3942_=_C4068 ,C3951_=_C3952 ,C3952_=_C4062 ,\nC3952_=_C4068 ,C3961_=_C4012 ,C3961_=_C4075 ,C3970_=_C4034 ,C3971_=_C3975 ,C3971_=_C3981 ,\nC3975_=_C4101 ,C3981_=_C4012 ,C3981_=_C4013 ,C3989_=_C3991 ,C3989_=_C3994 ,C3989_=_C4035 ,\nC3989_=_C4036 ,C3989_=_C4038 ,C3989_=_C4039 ,C3991_=_C4029 ,C3991_=_C4045 ,C3991_=_C4070 ,\nC3991_=_C4071 ,C3994_=_C3999 ,C3994_=_C4035 ,C3994_=_C4036 ,C3994_=_C4038 ,C3994_=_C4039 ,\nC3999_=_C4032 ,C3999_=_C4087 ,C3999_=_C4102 ,C4004_=_C4031 ,C4004_=_C4068 ,C4004_=_C4086 ,\nC4004_=_C4094 ,C4012_=_C4013 ,C4012_=_C4075 ,C4025_=_C4026 ,C4025_=_C4042 ,C4026_=_C4050 ,\nC4026_=_C4053 ,C4029_=_C4031 ,C4029_=_C4032 ,C4029_=_C4034 ,C4029_=_C4045 ,C4029_=_C4070 ,\nC4029_=_C4071 ,C4031_=_C4032 ,C4031_=_C4034 ,C4031_=_C4068 ,C4031_=_C4086 ,C4031_=_C4094 ,\nC4032_=_C4034 ,C4032_=_C4087 ,C4032_=_C4102 ,C4035_=_C4036 ,C4035_=_C4038 ,C4035_=_C4039 ,\nC4035_=_C4045 ,C4036_=_C4038 ,C4036_=_C4039 ,C4038_=_C4039 ,C4038_=_C4070 ,C4038_=_C4075 ,\nC4042_=_C4053 ,C4045_=_C4070 ,C4045_=_C4071 ,C4050_=_C4053 ,C4057_=_C4062 ,C4057_=_C4064 ,\nC4057_=_C4065 ,C4062_=_C4064 ,C4062_=_C4065 ,C4062_=_C4068 ,C4064_=_C4065 ,C4064_=_C4094 ,\nC4064_=_C4101 ,C4068_=_C4086 ,C4068_=_C4094 ,C4070_=_C4071 ,C4070_=_C4075 ,C4071_=_C4086 ,\nC4071_=_C4087 ,C4086_=_C4087 ,C4086_=_C4094 ,C4087_=_C4102 ,C4094_=_C4101 ,"];69[shape=box, label="id:69 level: 2\n740: C16 C17 C19 C39 C41 \nC42 C87 C90 C95 C116 C117 \nC138 C140 C158 C160 C179 C185 \nC203 C218 C224 C242 C257 C280 \nC319 C320 C322 C336 C343 C356 \nC357 C365 C380 C384 C385 C387 \nC404 C408 C418 C419 C432 C436 \nC442 C452 C463 C491 C499 C501 \nC527 C538 C546 C553 C568 C572 \nC578 C579 C580 C585 C586 C592 \nC594 C596 C597 C599 C603 C604 \nC608 C610 C612 C617 C619 C621 \nC623 C626 C628 C646 C672 C674 \nC676 C682 C683 C687 C713 C721 \nC724 C727 C728 C762 C764 C766 \nC778 C781 C783 C796 C797 C810 \nC813 C814 C815 C816 C817 C818 \nC819 C820 C821 C822 C823 C824 \nC826 C827 C828 C829 C830 C831 \nC832 C833 C834 C835 C837 C838 \nC839 C852 C855 C856 C857 C858 \nC859 C860 C862 C863 C865 C866 \nC869 C871 C872 C873 C875 C877 \nC878 C891 C893 C895 C922 C934 \nC935 C936</w:t>
      </w:r>
    </w:p>
    <w:p>
      <w:pPr>
        <w:pStyle w:val="PreformattedText"/>
        <w:bidi w:val="0"/>
        <w:spacing w:before="0" w:after="0"/>
        <w:jc w:val="left"/>
        <w:rPr/>
      </w:pPr>
      <w:r>
        <w:rPr/>
        <w:t xml:space="preserve"> </w:t>
      </w:r>
      <w:r>
        <w:rPr/>
        <w:t>C937 C938 C939 C940 \nC943 C944 C945 C946 C948 C949 \nC951 C952 C953 C954 C955 C956 \nC957 C958 C959 C978 C997 C1007 \nC1014 C1024 C1028 C1029 C1032 C1036 \nC1045 C1052 C1058 C1065 C1067 C1074 \nC1090 C1092 C1107 C1110 C1116 C1117 \nC1125 C1136 C1137 C1147 C1148 C1157 \nC1161 C1163 C1166 C1182 C1185 C1238 \nC1244 C1246 C1248 C1251 C1253 C1255 \nC1256 C1257 C1261 C1264 C1266 C1283 \nC1293 C1298 C1299 C1306 C1307 C1308 \nC1309 C1311 C1315 C1316 C1317 C1318 \nC1319 C1321 C1322 C1323 C1324 C1325 \nC1327 C1328 C1329 C1331 C1332 C1333 \nC1334 C1335 C1337 C1339 C1340 C1341 \nC1343 C1344 C1345 C1346 C1347 C1348 \nC1349 C1351 C1352 C1353 C1354 C1355 \nC1356 C1357 C1358 C1370 C1379 C1392 \nC1405 C1418 C1434 C1447 C1462 C1470 \nC1480 C1481 C1487 C1491 C1493 C1504 \nC1509 C1510 C1520 C1526 C1537 C1538 \nC1552 C1554 C1557 C1561 C1583 C1608 \nC1630 C1633 C1634 C1652 C1659 C1666 \nC1669 C1672 C1685 C1686 C1688 C1689 \nC1691 C1699 C1730 C1750 C1754 C1755 \nC1762 C1763 C1764 C1766 C1784 C1796 \nC1838 C1839 C1843 C1894 C1904 C1921 \nC1932 C1950 C1953 C1957 C1959 C1971 \nC1977 C1978 C1991 C1999 C2003 C2016 \nC2020 C2030 C2057 C2071 C2081 C2093 \nC2094 C2099 C2110 C2117 C2141 C2181 \nC2188 C2190 C2210 C2217 C2218 C2219 \nC2223 C2224 C2225 C2226 C2229 C2230 \nC2234 C2235 C2237 C2239 C2263 C2264 \nC2269 C2278 C2321 C2322 C2325 C2326 \nC2327 C2341 C2355 C2362 C2363 C2376 \nC2381 C2390 C2394 C2429 C2432 C2453 \nC2463 C2497 C2515 C2519 C2528 C2529 \nC2538 C2556 C2557 C2564 C2567 C2572 \nC2596 C2637 C2641 C2647 C2649 C2656 \nC2670 C2674 C2675 C2677 C2679 C2680 \nC2682 C2683 C2684 C2685 C2686 C2687 \nC2688 C2689 C2690 C2691 C2692 C2693 \nC2695 C2696 C2697 C2698 C2699 C2703 \nC2704 C2706 C2709 C2710 C2711 C2713 \nC2714 C2715 C2716 C2717 C2718 C2719 \nC2722 C2724 C2725 C2726 C2730 C2731 \nC2739 C2746 C2759 C2766 C2767 C2769 \nC2770 C2771 C2772 C2773 C2774 C2775 \nC2777 C2780 C2781 C2782 C2783 C2784 \nC2790 C2793 C2794 C2798 C2800 C2801 \nC2805 C2807 C2810 C2815 C2834 C2835 \nC2836 C2837 C2838 C2839 C2840 C2843 \nC2845 C2846 C2847 C2859 C2863 C2872 \nC2879 C2881 C2891 C2895 C2902 C2907 \nC2909 C2912 C2915 C2917 C2918 C2920 \nC2921 C2923 C2924 C2925 C2926 C2927 \nC2929 C2930 C2932 C2933 C2934 C2935 \nC2936 C2937 C2941 C2943 C2944 C2945 \nC2946 C2947 C2948 C2949 C2950 C2951 \nC2952 C2954 C2957 C2958 C2959 C2960 \nC2972 C2990 C3000 C3002 C3006 C3045 \nC3049 C3052 C3053 C3066 C3067 C3068 \nC3093 C3102 C3112 C3119 C3124 C3125 \nC3154 C3165 C3178 C3183 C3191 C3192 \nC3193 C3194 C3195 C3196 C3200 C3201 \nC3202 C3203 C3204 C3205 C3216 C3222 \nC3223 C3224 C3236 C3241 C3251 C3257 \nC3286 C3298 C3299 C3300 C3303 C3304 \nC3306 C3308 C3309 C3325 C3326 C3338 \nC3359 C3377 C3382 C3383 C3384 C3385 \nC3386 C3388 C3390 C3391 C3392 C3394 \nC3395 C3396 C3397 C3415 C3430 C3431 \nC3432 C3433 C3435 C3436 C3438 C3440 \nC3456 C3465 C3476 C3478 C3479 C3483 \nC3489 C3492 C3498 C3500 C3511 C3520 \nC3525 C3541 C3550 C3551 C3552 C3553 \nC3554 C3555 C3556 C3558 C3559 C3560 \nC3561 C3562 C3563 C3564 C3566 C3568 \nC3569 C3570 C3571 C3572 C3573 C3574 \nC3579 C3587 C3590 C3592 C3595 C3602 \nC3634 C3649 C3650 C3657 C3695 C3697 \nC3699 C3712 C3715 C3718 C3736 C3740 \nC3741 C3747 C3765 C3770 C3779 C3783 \nC3785 C3786 C3790 C3791 C3792 C3798 \nC3812 C3814 C3819 C3821 C3822 C3825 \nC3826 C3827 C3828 C3830 C3831 C3834 \nC3844 C3846 C3849 C3850 C3851 C3852 \nC3853 C3854 C3855 C3856 C3867 C3868 \nC3869 C3870 C3871 C3872 C3873 C3874 \nC3875 C3876 C3882 C3883 C3885 C3887 \nC3888 C3893 C3894 C3895 C3896 C3902 \nC3908 C3909 C3911 C3916 C3922 C3927 \nC3933 C3943 C3945 C3947 C3948 C3953 \nC3955 C3971 C3973 C3974 C3975 C3978 \nC3983 C3985 C3986 C3988 C4017 C4018 \nC4019 C4020 C4021 C4025 C4026 C4027 \nC4028 C4064 C4078 C4081 C4082 C4083 \nC4094 C4097 C4101 \n9380: C16_=_C17( C16 C17 ) C16_=_C19( C16 C19 ) C16_=_C39( C16 C39 ) C16_=_C87( C16 C87 ) C16_=_C218( C16 C218 ) \nC16_=_C257( C16 C257 ) C16_=_C319( C16 C319 ) C16_=_C343( C16 C343 ) C16_=_C365( C16 C365 ) C16_=_C585( C16 C585 ) C16_=_C672( C16 C672 ) \nC16_=_C997( C16 C997 ) C16_=_C1392( C16 C1392 ) C16_=_C1480( C16 C1480 ) C16_=_C1730( C16 C1730 ) C16_=_C2572( C16 C2572 ) C16_=_C2656( C16 C2656 ) \nC16_=_C2800( C16 C2800 ) C16_=_C2915( C16 C2915 ) C16_=_C2917( C16 C2917 ) C16_=_C2918( C16 C2918 ) C16_=_C2920( C16 C2920 ) C16_=_C2921( C16 C2921 ) \nC16_=_C2923( C16 C2923 ) C16_=_C2924( C16 C2924 ) C16_=_C2925( C16 C2925 ) C17_=_C19( C17 C19 ) C17_=_C41( C17 C41 ) C17_=_C116( C17 C116 ) \nC17_=_C158( C17 C158 ) C17_=_C320( C17 C320 ) C17_=_C356( C17 C356 ) C17_=_C384( C17 C384 ) C17_=_C646( C17 C646 ) C17_=_C1147( C17 C1147 ) \nC17_=_C1185( C17 C1185 ) C17_=_C1306( C17 C1306 ) C17_=_C1630( C17 C1630 ) C17_=_C1762( C17 C1762 ) C17_=_C1971( C17 C1971 ) C17_=_C2872( C17 C2872 ) \nC17_=_C3066( C17 C3066 ) C17_=_C3222( C17 C3222 ) C17_=_C3476( C17 C3476 ) C17_=_C3821( C17 C3821 ) C17_=_C3822( C17 C3822 ) C17_=_C3825( C17 C3825 ) \nC17_=_C3826( C17 C3826 ) C17_=_C3827( C17 C3827 ) C17_=_C3828( C17 C3828 ) C19_=_C42( C19 C42 ) C19_=_C117( C19 C117 ) C19_=_C160( C19 C160 ) \nC19_=_C322( C19 C322 ) C19_=_C357( C19 C357 ) C19_=_C385( C19 C385 ) C19_=_C546( C19 C546 ) C19_=_C728( C19 C728 ) C19_=_C1148( C19 C1148 ) \nC19_=_C1309( C19 C1309 ) C19_=_C1538( C19 C1538 ) C19_=_C1764( C19 C1764 ) C19_=_C2647( C19 C2647 ) C19_=_C3068( C19 C3068 ) C19_=_C3224( C19 C3224 ) \nC19_=_C3286( C19 C3286 ) C19_=_C3479( C19 C3479 ) C19_=_C3893( C19 C3893 ) C19_=_C3894( C19 C3894 ) C19_=_C3895( C19 C3895 ) C19_=_C3896( C19 C3896 ) \nC39_=_C41( C39 C41 ) C39_=_C42( C39 C42 ) C39_=_C87( C39 C87 ) C39_=_C218( C39 C218 ) C39_=_C257( C39 C257 ) C39_=_C319( C39 C319 ) \nC39_=_C343( C39 C343 ) C39_=_C365( C39 C365 ) C39_=_C585( C39 C585 ) C39_=_C672( C39 C672 ) C39_=_C997( C39 C997 ) C39_=_C1392( C39 C1392 ) \nC39_=_C1480( C39 C1480 ) C39_=_C1730( C39 C1730 ) C39_=_C2572( C39 C2572 ) C39_=_C2656( C39 C2656 ) C39_=_C2800( C39 C2800 ) C39_=_C2915( C39 C2915 ) \nC39_=_C2917( C39 C2917 ) C39_=_C2918( C39 C2918 ) C39_=_C2920( C39 C2920 ) C39_=_C2921( C39 C2921 ) C39_=_C2923( C39 C2923 ) C39_=_C2924( C39 C2924 ) \nC39_=_C2925( C39 C2925 ) C41_=_C42( C41 C42 ) C41_=_C116( C41 C116 ) C41_=_C158( C41 C158 ) C41_=_C320( C41 C320 ) C41_=_C356( C41 C356 ) \nC41_=_C384( C41 C384 ) C41_=_C646( C41 C646 ) C41_=_C1147( C41 C1147 ) C41_=_C1185( C41 C1185 ) C41_=_C1306( C41 C1306 ) C41_=_C1630( C41 C1630 ) \nC41_=_C1762( C41 C1762 ) C41_=_C1971( C41 C1971 ) C41_=_C2872( C41 C2872 ) C41_=_C3066( C41 C3066 ) C41_=_C3222( C41 C3222 ) C41_=_C3476( C41 C3476 ) \nC41_=_C3821( C41 C3821 ) C41_=_C3822( C41 C3822 ) C41_=_C3825( C41 C3825 ) C41_=_C3826( C41 C3826 ) C41_=_C3827( C41 C3827 ) C41_=_C3828( C41 C3828 ) \nC42_=_C117( C42 C117 ) C42_=_C160( C42 C160 ) C42_=_C322( C42 C322 ) C42_=_C357( C42 C357 ) C42_=_C385( C42 C385 ) C42_=_C546( C42 C546 ) \nC42_=_C728( C42 C728 ) C42_=_C1148( C42 C1148 ) C42_=_C1309( C42 C1309 ) C42_=_C1538( C42 C1538 ) C42_=_C1764( C42 C1764 ) C42_=_C2647( C42 C2647 ) \nC42_=_C3068( C42 C3068 ) C42_=_C3224( C42 C3224 ) C42_=_C3286( C42 C3286 ) C42_=_C3479( C42 C3479 ) C42_=_C3893( C42 C3893 ) C42_=_C3894( C42 C3894 ) \nC42_=_C3895( C42 C3895 ) C42_=_C3896( C42 C3896 ) C87_=_C90( C87 C90 ) C87_=_C95( C87 C95 ) C87_=_C218( C87 C218 ) C87_=_C257( C87 C257 ) \nC87_=_C319( C87 C319 ) C87_=_C343( C87 C343 ) C87_=_C365( C87 C365 ) C87_=_C585( C87 C585 ) C87_=_C672( C87 C672 ) C87_=_C997( C87 C997 ) \nC87_=_C1392( C87 C1392 ) C87_=_C1480( C87 C1480 ) C87_=_C1730( C87 C1730 ) C87_=_C2572( C87 C2572 ) C87_=_C2656( C87 C2656 ) C87_=_C2800( C87 C2800 ) \nC87_=_C2915( C87 C2915 ) C87_=_C2917( C87 C2917 ) C87_=_C2918( C87 C2918 ) C87_=_C2920( C87 C2920 ) C87_=_C2921( C87 C2921 ) C87_=_C2923( C87 C2923 ) \nC87_=_C2924( C87 C2924 ) C87_=_C2925( C87 C2925 ) C90_=_C95( C90 C95 ) C90_=_C179( C90 C179 ) C90_=_C203( C90 C203 ) C90_=_C242( C90 C242 ) \nC90_=_C380( C90 C380 ) C90_=_C568( C90 C568 ) C90_=_C724( C90 C724 ) C90_=_C922( C90 C922 ) C90_=_C1163( C90 C1163 ) C90_=_C1253( C90 C1253 ) \nC90_=_C2110( C90 C2110 ) C90_=_C2432( C90 C2432 ) C90_=_C2596( C90 C2596 ) C90_=_C2715( C90 C2715 ) C90_=_C2730( C90 C2730 ) C90_=_C2837( C90 C2837 ) \nC90_=_C2930( C90 C2930 ) C90_=_C3192( C90 C3192 ) C90_=_C3525( C90 C3525 ) C90_=_C3550( C90 C3550 ) C90_=_C3551( C90 C3551 ) C90_=_C3552( C90 C3552 ) \nC90_=_C3553( C90 C3553 ) C90_=_C3554( C90 C3554 ) C90_=_C3555( C90 C3555 ) C90_=_C3556( C90 C3556 ) C90_=_C3558( C90 C3558 ) C90_=_C3559( C90 C3559 ) \nC90_=_C3560( C90 C3560 ) C95_=_C140( C95 C140 ) C95_=_C224( C95 C224 ) C95_=_C336( C95 C336 ) C95_=_C599( C95 C599 ) C95_=_C783( C95 C783 ) \nC95_=_C852( C95 C852 ) C95_=_C877( C95 C877 ) C95_=_C1107( C95 C1107 ) C95_=_C1447( C95 C1447 ) C95_=_C1784( C95 C1784 ) C95_=_C2519( C95 C2519 ) \nC95_=_C2784( C95 C2784 ) C95_=_C2879( C95 C2879 ) C95_=_C2895( C95 C2895 ) C95_=_C2990( C95 C2990 ) C95_=_C3006( C95 C3006 ) C95_=_C3216( C95 C3216 ) \nC95_=_C3483( C95 C3483 ) C95_=_C3718( C95 C3718 ) C95_=_C3798( C95 C3798 ) C95_=_C3844( C95 C3844 ) C95_=_C3943( C95 C3943 ) C95_=_C4081( C95 C4081 ) \nC95_=_C4082( C95 C4082 ) C116_=_C117( C116 C117 ) C116_=_C158( C116 C158 ) C116_=_C320( C116 C320 ) C116_=_C356( C116 C356 ) C116_=_C384( C116 C384 ) \nC116_=_C646( C116 C646 ) C116_=_C1147( C116 C1147 ) C116_=_C1185( C116 C1185 ) C116_=_C1306( C116 C1306 ) C116_=_C1630( C116 C1630 ) C116_=_C1762( C116 C1762 ) \nC116_=_C1971( C116 C1971 ) C116_=_C2872( C116 C2872 ) C116_=_C3066( C116 C3066 ) C116_=_C3222( C116 C3222 ) C116_=_C3476( C116 C3476 ) C116_=_C3821( C116 C3821 ) \nC116_=_C3822( C116 C3822 ) C116_=_C3825( C116 C3825 ) C116_=_C3826( C116 C3826 ) C116_=_C3827( C116 C3827 ) C116_=_C3828( C116 C3828 ) C117_=_C160( C117 C160 ) \nC117_=_C322( C117 C322 ) C117_=_C357( C117 C357 ) C117_=_C385( C117 C385 ) C117_=_C546( C117 C546 ) C117_=_C728( C117 C728 ) C117_=_C1148( C117 C1148 ) \nC117_=_C1309( C117 C1309 ) C117_=_C1538( C117 C1538 ) C117_=_C1764( C117 C1764 ) C117_=_C2647(</w:t>
      </w:r>
    </w:p>
    <w:p>
      <w:pPr>
        <w:pStyle w:val="PreformattedText"/>
        <w:bidi w:val="0"/>
        <w:spacing w:before="0" w:after="0"/>
        <w:jc w:val="left"/>
        <w:rPr/>
      </w:pPr>
      <w:r>
        <w:rPr/>
        <w:t xml:space="preserve"> </w:t>
      </w:r>
      <w:r>
        <w:rPr/>
        <w:t>C117 C2647 ) C117_=_C3068( C117 C3068 ) C117_=_C3224( C117 C3224 ) \nC117_=_C3286( C117 C3286 ) C117_=_C3479( C117 C3479 ) C117_=_C3893( C117 C3893 ) C117_=_C3894( C117 C3894 ) C117_=_C3895( C117 C3895 ) C117_=_C3896( C117 C3896 ) \nC138_=_C140( C138 C140 ) C138_=_C185( C138 C185 ) C138_=_C280( C138 C280 ) C138_=_C387( C138 C387 ) C138_=_C597( C138 C597 ) C138_=_C781( C138 C781 ) \nC138_=_C873( C138 C873 ) C138_=_C1238( C138 C1238 ) C138_=_C1659( C138 C1659 ) C138_=_C1977( C138 C1977 ) C138_=_C2057( C138 C2057 ) C138_=_C2117( C138 C2117 ) \nC138_=_C2515( C138 C2515 ) C138_=_C2859( C138 C2859 ) C138_=_C2891( C138 C2891 ) C138_=_C3002( C138 C3002 ) C138_=_C3049( C138 C3049 ) C138_=_C3634( C138 C3634 ) \nC138_=_C3715( C138 C3715 ) C138_=_C3783( C138 C3783 ) C138_=_C3902( C138 C3902 ) C138_=_C3916( C138 C3916 ) C138_=_C3971( C138 C3971 ) C138_=_C3973( C138 C3973 ) \nC138_=_C3974( C138 C3974 ) C138_=_C3975( C138 C3975 ) C140_=_C224( C140 C224 ) C140_=_C336( C140 C336 ) C140_=_C599( C140 C599 ) C140_=_C783( C140 C783 ) \nC140_=_C852( C140 C852 ) C140_=_C877( C140 C877 ) C140_=_C1107( C140 C1107 ) C140_=_C1447( C140 C1447 ) C140_=_C1784( C140 C1784 ) C140_=_C2519( C140 C2519 ) \nC140_=_C2784( C140 C2784 ) C140_=_C2879( C140 C2879 ) C140_=_C2895( C140 C2895 ) C140_=_C2990( C140 C2990 ) C140_=_C3006( C140 C3006 ) C140_=_C3216( C140 C3216 ) \nC140_=_C3483( C140 C3483 ) C140_=_C3718( C140 C3718 ) C140_=_C3798( C140 C3798 ) C140_=_C3844( C140 C3844 ) C140_=_C3943( C140 C3943 ) C140_=_C4081( C140 C4081 ) \nC140_=_C4082( C140 C4082 ) C158_=_C160( C158 C160 ) C158_=_C320( C158 C320 ) C158_=_C356( C158 C356 ) C158_=_C384( C158 C384 ) C158_=_C646( C158 C646 ) \nC158_=_C1147( C158 C1147 ) C158_=_C1185( C158 C1185 ) C158_=_C1306( C158 C1306 ) C158_=_C1630( C158 C1630 ) C158_=_C1762( C158 C1762 ) C158_=_C1971( C158 C1971 ) \nC158_=_C2872( C158 C2872 ) C158_=_C3066( C158 C3066 ) C158_=_C3222( C158 C3222 ) C158_=_C3476( C158 C3476 ) C158_=_C3821( C158 C3821 ) C158_=_C3822( C158 C3822 ) \nC158_=_C3825( C158 C3825 ) C158_=_C3826( C158 C3826 ) C158_=_C3827( C158 C3827 ) C158_=_C3828( C158 C3828 ) C160_=_C322( C160 C322 ) C160_=_C357( C160 C357 ) \nC160_=_C385( C160 C385 ) C160_=_C546( C160 C546 ) C160_=_C728( C160 C728 ) C160_=_C1148( C160 C1148 ) C160_=_C1309( C160 C1309 ) C160_=_C1538( C160 C1538 ) \nC160_=_C1764( C160 C1764 ) C160_=_C2647( C160 C2647 ) C160_=_C3068( C160 C3068 ) C160_=_C3224( C160 C3224 ) C160_=_C3286( C160 C3286 ) C160_=_C3479( C160 C3479 ) \nC160_=_C3893( C160 C3893 ) C160_=_C3894( C160 C3894 ) C160_=_C3895( C160 C3895 ) C160_=_C3896( C160 C3896 ) C179_=_C185( C179 C185 ) C179_=_C203( C179 C203 ) \nC179_=_C242( C179 C242 ) C179_=_C380( C179 C380 ) C179_=_C568( C179 C568 ) C179_=_C724( C179 C724 ) C179_=_C922( C179 C922 ) C179_=_C1163( C179 C1163 ) \nC179_=_C1253( C179 C1253 ) C179_=_C2110( C179 C2110 ) C179_=_C2432( C179 C2432 ) C179_=_C2596( C179 C2596 ) C179_=_C2715( C179 C2715 ) C179_=_C2730( C179 C2730 ) \nC179_=_C2837( C179 C2837 ) C179_=_C2930( C179 C2930 ) C179_=_C3192( C179 C3192 ) C179_=_C3525( C179 C3525 ) C179_=_C3550( C179 C3550 ) C179_=_C3551( C179 C3551 ) \nC179_=_C3552( C179 C3552 ) C179_=_C3553( C179 C3553 ) C179_=_C3554( C179 C3554 ) C179_=_C3555( C179 C3555 ) C179_=_C3556( C179 C3556 ) C179_=_C3558( C179 C3558 ) \nC179_=_C3559( C179 C3559 ) C179_=_C3560( C179 C3560 ) C185_=_C280( C185 C280 ) C185_=_C387( C185 C387 ) C185_=_C597( C185 C597 ) C185_=_C781( C185 C781 ) \nC185_=_C873( C185 C873 ) C185_=_C1238( C185 C1238 ) C185_=_C1659( C185 C1659 ) C185_=_C1977( C185 C1977 ) C185_=_C2057( C185 C2057 ) C185_=_C2117( C185 C2117 ) \nC185_=_C2515( C185 C2515 ) C185_=_C2859( C185 C2859 ) C185_=_C2891( C185 C2891 ) C185_=_C3002( C185 C3002 ) C185_=_C3049( C185 C3049 ) C185_=_C3634( C185 C3634 ) \nC185_=_C3715( C185 C3715 ) C185_=_C3783( C185 C3783 ) C185_=_C3902( C185 C3902 ) C185_=_C3916( C185 C3916 ) C185_=_C3971( C185 C3971 ) C185_=_C3973( C185 C3973 ) \nC185_=_C3974( C185 C3974 ) C185_=_C3975( C185 C3975 ) C203_=_C242( C203 C242 ) C203_=_C380( C203 C380 ) C203_=_C568( C203 C568 ) C203_=_C724( C203 C724 ) \nC203_=_C922( C203 C922 ) C203_=_C1163( C203 C1163 ) C203_=_C1253( C203 C1253 ) C203_=_C2110( C203 C2110 ) C203_=_C2432( C203 C2432 ) C203_=_C2596( C203 C2596 ) \nC203_=_C2715( C203 C2715 ) C203_=_C2730( C203 C2730 ) C203_=_C2837( C203 C2837 ) C203_=_C2930( C203 C2930 ) C203_=_C3192( C203 C3192 ) C203_=_C3525( C203 C3525 ) \nC203_=_C3550( C203 C3550 ) C203_=_C3551( C203 C3551 ) C203_=_C3552( C203 C3552 ) C203_=_C3553( C203 C3553 ) C203_=_C3554( C203 C3554 ) C203_=_C3555( C203 C3555 ) \nC203_=_C3556( C203 C3556 ) C203_=_C3558( C203 C3558 ) C203_=_C3559( C203 C3559 ) C203_=_C3560( C203 C3560 ) C218_=_C224( C218 C224 ) C218_=_C257( C218 C257 ) \nC218_=_C319( C218 C319 ) C218_=_C343( C218 C343 ) C218_=_C365( C218 C365 ) C218_=_C585( C218 C585 ) C218_=_C672( C218 C672 ) C218_=_C997( C218 C997 ) \nC218_=_C1392( C218 C1392 ) C218_=_C1480( C218 C1480 ) C218_=_C1730( C218 C1730 ) C218_=_C2572( C218 C2572 ) C218_=_C2656( C218 C2656 ) C218_=_C2800( C218 C2800 ) \nC218_=_C2915( C218 C2915 ) C218_=_C2917( C218 C2917 ) C218_=_C2918( C218 C2918 ) C218_=_C2920( C218 C2920 ) C218_=_C2921( C218 C2921 ) C218_=_C2923( C218 C2923 ) \nC218_=_C2924( C218 C2924 ) C218_=_C2925( C218 C2925 ) C224_=_C336( C224 C336 ) C224_=_C599( C224 C599 ) C224_=_C783( C224 C783 ) C224_=_C852( C224 C852 ) \nC224_=_C877( C224 C877 ) C224_=_C1107( C224 C1107 ) C224_=_C1447( C224 C1447 ) C224_=_C1784( C224 C1784 ) C224_=_C2519( C224 C2519 ) C224_=_C2784( C224 C2784 ) \nC224_=_C2879( C224 C2879 ) C224_=_C2895( C224 C2895 ) C224_=_C2990( C224 C2990 ) C224_=_C3006( C224 C3006 ) C224_=_C3216( C224 C3216 ) C224_=_C3483( C224 C3483 ) \nC224_=_C3718( C224 C3718 ) C224_=_C3798( C224 C3798 ) C224_=_C3844( C224 C3844 ) C224_=_C3943( C224 C3943 ) C224_=_C4081( C224 C4081 ) C224_=_C4082( C224 C4082 ) \nC242_=_C380( C242 C380 ) C242_=_C568( C242 C568 ) C242_=_C724( C242 C724 ) C242_=_C922( C242 C922 ) C242_=_C1163( C242 C1163 ) C242_=_C1253( C242 C1253 ) \nC242_=_C2110( C242 C2110 ) C242_=_C2432( C242 C2432 ) C242_=_C2596( C242 C2596 ) C242_=_C2715( C242 C2715 ) C242_=_C2730( C242 C2730 ) C242_=_C2837( C242 C2837 ) \nC242_=_C2930( C242 C2930 ) C242_=_C3192( C242 C3192 ) C242_=_C3525( C242 C3525 ) C242_=_C3550( C242 C3550 ) C242_=_C3551( C242 C3551 ) C242_=_C3552( C242 C3552 ) \nC242_=_C3553( C242 C3553 ) C242_=_C3554( C242 C3554 ) C242_=_C3555( C242 C3555 ) C242_=_C3556( C242 C3556 ) C242_=_C3558( C242 C3558 ) C242_=_C3559( C242 C3559 ) \nC242_=_C3560( C242 C3560 ) C257_=_C319( C257 C319 ) C257_=_C343( C257 C343 ) C257_=_C365( C257 C365 ) C257_=_C585( C257 C585 ) C257_=_C672( C257 C672 ) \nC257_=_C997( C257 C997 ) C257_=_C1392( C257 C1392 ) C257_=_C1480( C257 C1480 ) C257_=_C1730( C257 C1730 ) C257_=_C2572( C257 C2572 ) C257_=_C2656( C257 C2656 ) \nC257_=_C2800( C257 C2800 ) C257_=_C2915( C257 C2915 ) C257_=_C2917( C257 C2917 ) C257_=_C2918( C257 C2918 ) C257_=_C2920( C257 C2920 ) C257_=_C2921( C257 C2921 ) \nC257_=_C2923( C257 C2923 ) C257_=_C2924( C257 C2924 ) C257_=_C2925( C257 C2925 ) C280_=_C387( C280 C387 ) C280_=_C597( C280 C597 ) C280_=_C781( C280 C781 ) \nC280_=_C873( C280 C873 ) C280_=_C1238( C280 C1238 ) C280_=_C1659( C280 C1659 ) C280_=_C1977( C280 C1977 ) C280_=_C2057( C280 C2057 ) C280_=_C2117( C280 C2117 ) \nC280_=_C2515( C280 C2515 ) C280_=_C2859( C280 C2859 ) C280_=_C2891( C280 C2891 ) C280_=_C3002( C280 C3002 ) C280_=_C3049( C280 C3049 ) C280_=_C3634( C280 C3634 ) \nC280_=_C3715( C280 C3715 ) C280_=_C3783( C280 C3783 ) C280_=_C3902( C280 C3902 ) C280_=_C3916( C280 C3916 ) C280_=_C3971( C280 C3971 ) C280_=_C3973( C280 C3973 ) \nC280_=_C3974( C280 C3974 ) C280_=_C3975( C280 C3975 ) C319_=_C320( C319 C320 ) C319_=_C322( C319 C322 ) C319_=_C343( C319 C343 ) C319_=_C365( C319 C365 ) \nC319_=_C585( C319 C585 ) C319_=_C672( C319 C672 ) C319_=_C997( C319 C997 ) C319_=_C1392( C319 C1392 ) C319_=_C1480( C319 C1480 ) C319_=_C1730( C319 C1730 ) \nC319_=_C2572( C319 C2572 ) C319_=_C2656( C319 C2656 ) C319_=_C2800( C319 C2800 ) C319_=_C2915( C319 C2915 ) C319_=_C2917( C319 C2917 ) C319_=_C2918( C319 C2918 ) \nC319_=_C2920( C319 C2920 ) C319_=_C2921( C319 C2921 ) C319_=_C2923( C319 C2923 ) C319_=_C2924( C319 C2924 ) C319_=_C2925( C319 C2925 ) C320_=_C322( C320 C322 ) \nC320_=_C356( C320 C356 ) C320_=_C384( C320 C384 ) C320_=_C646( C320 C646 ) C320_=_C1147( C320 C1147 ) C320_=_C1185( C320 C1185 ) C320_=_C1306( C320 C1306 ) \nC320_=_C1630( C320 C1630 ) C320_=_C1762( C320 C1762 ) C320_=_C1971( C320 C1971 ) C320_=_C2872( C320 C2872 ) C320_=_C3066( C320 C3066 ) C320_=_C3222( C320 C3222 ) \nC320_=_C3476( C320 C3476 ) C320_=_C3821( C320 C3821 ) C320_=_C3822( C320 C3822 ) C320_=_C3825( C320 C3825 ) C320_=_C3826( C320 C3826 ) C320_=_C3827( C320 C3827 ) \nC320_=_C3828( C320 C3828 ) C322_=_C357( C322 C357 ) C322_=_C385( C322 C385 ) C322_=_C546( C322 C546 ) C322_=_C728( C322 C728 ) C322_=_C1148( C322 C1148 ) \nC322_=_C1309( C322 C1309 ) C322_=_C1538( C322 C1538 ) C322_=_C1764( C322 C1764 ) C322_=_C2647( C322 C2647 ) C322_=_C3068( C322 C3068 ) C322_=_C3224( C322 C3224 ) \nC322_=_C3286( C322 C3286 ) C322_=_C3479( C322 C3479 ) C322_=_C3893( C322 C3893 ) C322_=_C3894( C322 C3894 ) C322_=_C3895( C322 C3895 ) C322_=_C3896( C322 C3896 ) \nC336_=_C599( C336 C599 ) C336_=_C783( C336 C783 ) C336_=_C852( C336 C852 ) C336_=_C877( C336 C877 ) C336_=_C1107( C336 C1107 ) C336_=_C1447( C336 C1447 ) \nC336_=_C1784( C336 C1784 ) C336_=_C2519( C336 C2519 ) C336_=_C2784( C336 C2784 ) C336_=_C2879( C336 C2879 ) C336_=_C2895( C336 C2895 ) C336_=_C2990( C336 C2990 ) \nC336_=_C3006( C336 C3006 ) C336_=_C3216( C336 C3216 ) C336_=_C3483( C336 C3483 ) C336_=_C3718( C336 C3718 ) C336_=_C3798( C336 C3798 ) C336_=_C3844( C336 C3844 ) \nC336_=_C3943( C336 C3943 ) C336_=_C4081( C336 C4081 ) C336_=_C4082( C336 C4082 ) C343_=_C365( C343 C365 ) C343_=_C585( C343 C585 ) C343_=_C672( C343 C672 ) \nC343_=_C997(</w:t>
      </w:r>
    </w:p>
    <w:p>
      <w:pPr>
        <w:pStyle w:val="PreformattedText"/>
        <w:bidi w:val="0"/>
        <w:spacing w:before="0" w:after="0"/>
        <w:jc w:val="left"/>
        <w:rPr/>
      </w:pPr>
      <w:r>
        <w:rPr/>
        <w:t xml:space="preserve"> </w:t>
      </w:r>
      <w:r>
        <w:rPr/>
        <w:t>C343 C997 ) C343_=_C1392( C343 C1392 ) C343_=_C1480( C343 C1480 ) C343_=_C1730( C343 C1730 ) C343_=_C2572( C343 C2572 ) C343_=_C2656( C343 C2656 ) \nC343_=_C2800( C343 C2800 ) C343_=_C2915( C343 C2915 ) C343_=_C2917( C343 C2917 ) C343_=_C2918( C343 C2918 ) C343_=_C2920( C343 C2920 ) C343_=_C2921( C343 C2921 ) \nC343_=_C2923( C343 C2923 ) C343_=_C2924( C343 C2924 ) C343_=_C2925( C343 C2925 ) C356_=_C357( C356 C357 ) C356_=_C384( C356 C384 ) C356_=_C646( C356 C646 ) \nC356_=_C1147( C356 C1147 ) C356_=_C1185( C356 C1185 ) C356_=_C1306( C356 C1306 ) C356_=_C1630( C356 C1630 ) C356_=_C1762( C356 C1762 ) C356_=_C1971( C356 C1971 ) \nC356_=_C2872( C356 C2872 ) C356_=_C3066( C356 C3066 ) C356_=_C3222( C356 C3222 ) C356_=_C3476( C356 C3476 ) C356_=_C3821( C356 C3821 ) C356_=_C3822( C356 C3822 ) \nC356_=_C3825( C356 C3825 ) C356_=_C3826( C356 C3826 ) C356_=_C3827( C356 C3827 ) C356_=_C3828( C356 C3828 ) C357_=_C385( C357 C385 ) C357_=_C546( C357 C546 ) \nC357_=_C728( C357 C728 ) C357_=_C1148( C357 C1148 ) C357_=_C1309( C357 C1309 ) C357_=_C1538( C357 C1538 ) C357_=_C1764( C357 C1764 ) C357_=_C2647( C357 C2647 ) \nC357_=_C3068( C357 C3068 ) C357_=_C3224( C357 C3224 ) C357_=_C3286( C357 C3286 ) C357_=_C3479( C357 C3479 ) C357_=_C3893( C357 C3893 ) C357_=_C3894( C357 C3894 ) \nC357_=_C3895( C357 C3895 ) C357_=_C3896( C357 C3896 ) C365_=_C585( C365 C585 ) C365_=_C672( C365 C672 ) C365_=_C997( C365 C997 ) C365_=_C1392( C365 C1392 ) \nC365_=_C1480( C365 C1480 ) C365_=_C1730( C365 C1730 ) C365_=_C2572( C365 C2572 ) C365_=_C2656( C365 C2656 ) C365_=_C2800( C365 C2800 ) C365_=_C2915( C365 C2915 ) \nC365_=_C2917( C365 C2917 ) C365_=_C2918( C365 C2918 ) C365_=_C2920( C365 C2920 ) C365_=_C2921( C365 C2921 ) C365_=_C2923( C365 C2923 ) C365_=_C2924( C365 C2924 ) \nC365_=_C2925( C365 C2925 ) C380_=_C384( C380 C384 ) C380_=_C385( C380 C385 ) C380_=_C387( C380 C387 ) C380_=_C568( C380 C568 ) C380_=_C724( C380 C724 ) \nC380_=_C922( C380 C922 ) C380_=_C1163( C380 C1163 ) C380_=_C1253( C380 C1253 ) C380_=_C2110( C380 C2110 ) C380_=_C2432( C380 C2432 ) C380_=_C2596( C380 C2596 ) \nC380_=_C2715( C380 C2715 ) C380_=_C2730( C380 C2730 ) C380_=_C2837( C380 C2837 ) C380_=_C2930( C380 C2930 ) C380_=_C3192( C380 C3192 ) C380_=_C3525( C380 C3525 ) \nC380_=_C3550( C380 C3550 ) C380_=_C3551( C380 C3551 ) C380_=_C3552( C380 C3552 ) C380_=_C3553( C380 C3553 ) C380_=_C3554( C380 C3554 ) C380_=_C3555( C380 C3555 ) \nC380_=_C3556( C380 C3556 ) C380_=_C3558( C380 C3558 ) C380_=_C3559( C380 C3559 ) C380_=_C3560( C380 C3560 ) C384_=_C385( C384 C385 ) C384_=_C387( C384 C387 ) \nC384_=_C646( C384 C646 ) C384_=_C1147( C384 C1147 ) C384_=_C1185( C384 C1185 ) C384_=_C1306( C384 C1306 ) C384_=_C1630( C384 C1630 ) C384_=_C1762( C384 C1762 ) \nC384_=_C1971( C384 C1971 ) C384_=_C2872( C384 C2872 ) C384_=_C3066( C384 C3066 ) C384_=_C3222( C384 C3222 ) C384_=_C3476( C384 C3476 ) C384_=_C3821( C384 C3821 ) \nC384_=_C3822( C384 C3822 ) C384_=_C3825( C384 C3825 ) C384_=_C3826( C384 C3826 ) C384_=_C3827( C384 C3827 ) C384_=_C3828( C384 C3828 ) C385_=_C387( C385 C387 ) \nC385_=_C546( C385 C546 ) C385_=_C728( C385 C728 ) C385_=_C1148( C385 C1148 ) C385_=_C1309( C385 C1309 ) C385_=_C1538( C385 C1538 ) C385_=_C1764( C385 C1764 ) \nC385_=_C2647( C385 C2647 ) C385_=_C3068( C385 C3068 ) C385_=_C3224( C385 C3224 ) C385_=_C3286( C385 C3286 ) C385_=_C3479( C385 C3479 ) C385_=_C3893( C385 C3893 ) \nC385_=_C3894( C385 C3894 ) C385_=_C3895( C385 C3895 ) C385_=_C3896( C385 C3896 ) C387_=_C597( C387 C597 ) C387_=_C781( C387 C781 ) C387_=_C873( C387 C873 ) \nC387_=_C1238( C387 C1238 ) C387_=_C1659( C387 C1659 ) C387_=_C1977( C387 C1977 ) C387_=_C2057( C387 C2057 ) C387_=_C2117( C387 C2117 ) C387_=_C2515( C387 C2515 ) \nC387_=_C2859( C387 C2859 ) C387_=_C2891( C387 C2891 ) C387_=_C3002( C387 C3002 ) C387_=_C3049( C387 C3049 ) C387_=_C3634( C387 C3634 ) C387_=_C3715( C387 C3715 ) \nC387_=_C3783( C387 C3783 ) C387_=_C3902( C387 C3902 ) C387_=_C3916( C387 C3916 ) C387_=_C3971( C387 C3971 ) C387_=_C3973( C387 C3973 ) C387_=_C3974( C387 C3974 ) \nC387_=_C3975( C387 C3975 ) C404_=_C408( C404 C408 ) C404_=_C891( C404 C891 ) C404_=_C1161( C404 C1161 ) C404_=_C1557( C404 C1557 ) C404_=_C1608( C404 C1608 ) \nC404_=_C1666( C404 C1666 ) C404_=_C1688( C404 C1688 ) C404_=_C2190( C404 C2190 ) C404_=_C2278( C404 C2278 ) C404_=_C2815( C404 C2815 ) C404_=_C3191( C404 C3191 ) \nC404_=_C3192( C404 C3192 ) C404_=_C3193( C404 C3193 ) C404_=_C3194( C404 C3194 ) C404_=_C3195( C404 C3195 ) C404_=_C3196( C404 C3196 ) C404_=_C3200( C404 C3200 ) \nC404_=_C3201( C404 C3201 ) C404_=_C3202( C404 C3202 ) C404_=_C3203( C404 C3203 ) C404_=_C3204( C404 C3204 ) C404_=_C3205( C404 C3205 ) C408_=_C594( C408 C594 ) \nC408_=_C1166( C408 C1166 ) C408_=_C1307( C408 C1307 ) C408_=_C1491( C408 C1491 ) C408_=_C1633( C408 C1633 ) C408_=_C1672( C408 C1672 ) C408_=_C1691( C408 C1691 ) \nC408_=_C2453( C408 C2453 ) C408_=_C2528( C408 C2528 ) C408_=_C2807( C408 C2807 ) C408_=_C3165( C408 C3165 ) C408_=_C3649( C408 C3649 ) C408_=_C3712( C408 C3712 ) \nC408_=_C3849( C408 C3849 ) C408_=_C3850( C408 C3850 ) C408_=_C3851( C408 C3851 ) C408_=_C3852( C408 C3852 ) C408_=_C3853( C408 C3853 ) C408_=_C3854( C408 C3854 ) \nC408_=_C3855( C408 C3855 ) C408_=_C3856( C408 C3856 ) C418_=_C419( C418 C419 ) C418_=_C432( C418 C432 ) C418_=_C436( C418 C436 ) C418_=_C442( C418 C442 ) \nC418_=_C499( C418 C499 ) C418_=_C578( C418 C578 ) C418_=_C604( C418 C604 ) C418_=_C762( C418 C762 ) C418_=_C855( C418 C855 ) C418_=_C856( C418 C856 ) \nC418_=_C857( C418 C857 ) C418_=_C858( C418 C858 ) C418_=_C859( C418 C859 ) C418_=_C860( C418 C860 ) C418_=_C862( C418 C862 ) C418_=_C863( C418 C863 ) \nC418_=_C865( C418 C865 ) C418_=_C866( C418 C866 ) C418_=_C869( C418 C869 ) C418_=_C871( C418 C871 ) C418_=_C872( C418 C872 ) C418_=_C873( C418 C873 ) \nC418_=_C875( C418 C875 ) C418_=_C877( C418 C877 ) C418_=_C878( C418 C878 ) C419_=_C432( C419 C432 ) C419_=_C436( C419 C436 ) C419_=_C442( C419 C442 ) \nC419_=_C527( C419 C527 ) C419_=_C713( C419 C713 ) C419_=_C934( C419 C934 ) C419_=_C935( C419 C935 ) C419_=_C936( C419 C936 ) C419_=_C937( C419 C937 ) \nC419_=_C938( C419 C938 ) C419_=_C939( C419 C939 ) C419_=_C940( C419 C940 ) C419_=_C943( C419 C943 ) C419_=_C944( C419 C944 ) C419_=_C945( C419 C945 ) \nC419_=_C946( C419 C946 ) C419_=_C948( C419 C948 ) C419_=_C949( C419 C949 ) C419_=_C951( C419 C951 ) C419_=_C952( C419 C952 ) C419_=_C953( C419 C953 ) \nC419_=_C954( C419 C954 ) C419_=_C955( C419 C955 ) C419_=_C956( C419 C956 ) C419_=_C957( C419 C957 ) C419_=_C958( C419 C958 ) C419_=_C959( C419 C959 ) \nC432_=_C436( C432 C436 ) C432_=_C442( C432 C442 ) C432_=_C610( C432 C610 ) C432_=_C1462( C432 C1462 ) C432_=_C1504( C432 C1504 ) C432_=_C1685( C432 C1685 ) \nC432_=_C1838( C432 C1838 ) C432_=_C2429( C432 C2429 ) C432_=_C2538( C432 C2538 ) C432_=_C2670( C432 C2670 ) C432_=_C2674( C432 C2674 ) C432_=_C2675( C432 C2675 ) \nC432_=_C2677( C432 C2677 ) C432_=_C2679( C432 C2679 ) C432_=_C2680( C432 C2680 ) C432_=_C2682( C432 C2682 ) C432_=_C2683( C432 C2683 ) C432_=_C2684( C432 C2684 ) \nC432_=_C2685( C432 C2685 ) C432_=_C2686( C432 C2686 ) C436_=_C442( C436 C442 ) C436_=_C1024( C436 C1024 ) C436_=_C1470( C436 C1470 ) C436_=_C1510( C436 C1510 ) \nC436_=_C1689( C436 C1689 ) C436_=_C1843( C436 C1843 ) C436_=_C2790( C436 C2790 ) C436_=_C2902( C436 C2902 ) C436_=_C3112( C436 C3112 ) C436_=_C3154( C436 C3154 ) \nC436_=_C3382( C436 C3382 ) C436_=_C3383( C436 C3383 ) C436_=_C3384( C436 C3384 ) C436_=_C3385( C436 C3385 ) C436_=_C3386( C436 C3386 ) C436_=_C3388( C436 C3388 ) \nC436_=_C3390( C436 C3390 ) C436_=_C3391( C436 C3391 ) C436_=_C3392( C436 C3392 ) C436_=_C3394( C436 C3394 ) C436_=_C3395( C436 C3395 ) C436_=_C3396( C436 C3396 ) \nC436_=_C3397( C436 C3397 ) C442_=_C1007( C442 C1007 ) C442_=_C1052( C442 C1052 ) C442_=_C1074( C442 C1074 ) C442_=_C2327( C442 C2327 ) C442_=_C2341( C442 C2341 ) \nC442_=_C2739( C442 C2739 ) C442_=_C3053( C442 C3053 ) C442_=_C3125( C442 C3125 ) C442_=_C3326( C442 C3326 ) C442_=_C3415( C442 C3415 ) C442_=_C3511( C442 C3511 ) \nC442_=_C3520( C442 C3520 ) C442_=_C3741( C442 C3741 ) C442_=_C3786( C442 C3786 ) C442_=_C3814( C442 C3814 ) C442_=_C3887( C442 C3887 ) C442_=_C3911( C442 C3911 ) \nC442_=_C3922( C442 C3922 ) C442_=_C4017( C442 C4017 ) C442_=_C4025( C442 C4025 ) C442_=_C4026( C442 C4026 ) C442_=_C4027( C442 C4027 ) C442_=_C4028( C442 C4028 ) \nC452_=_C463( C452 C463 ) C452_=_C580( C452 C580 ) C452_=_C687( C452 C687 ) C452_=_C766( C452 C766 ) C452_=_C857( C452 C857 ) C452_=_C1036( C452 C1036 ) \nC452_=_C1110( C452 C1110 ) C452_=_C1315( C452 C1315 ) C452_=_C1316( C452 C1316 ) C452_=_C1317( C452 C1317 ) C452_=_C1318( C452 C1318 ) C452_=_C1319( C452 C1319 ) \nC452_=_C1321( C452 C1321 ) C452_=_C1322( C452 C1322 ) C452_=_C1323( C452 C1323 ) C452_=_C1324( C452 C1324 ) C452_=_C1325( C452 C1325 ) C452_=_C1327( C452 C1327 ) \nC452_=_C1328( C452 C1328 ) C452_=_C1329( C452 C1329 ) C452_=_C1331( C452 C1331 ) C452_=_C1332( C452 C1332 ) C452_=_C1333( C452 C1333 ) C463_=_C1045( C463 C1045 ) \nC463_=_C1067( C463 C1067 ) C463_=_C1116( C463 C1116 ) C463_=_C1686( C463 C1686 ) C463_=_C2030( C463 C2030 ) C463_=_C2556( C463 C2556 ) C463_=_C2834( C463 C2834 ) \nC463_=_C2835( C463 C2835 ) C463_=_C2836( C463 C2836 ) C463_=_C2837( C463 C2837 ) C463_=_C2838( C463 C2838 ) C463_=_C2839( C463 C2839 ) C463_=_C2840( C463 C2840 ) \nC463_=_C2843( C463 C2843 ) C463_=_C2845( C463 C2845 ) C463_=_C2846( C463 C2846 ) C463_=_C2847( C463 C2847 ) C491_=_C727( C491 C727 ) C491_=_C778( C491 C778 ) \nC491_=_C1125( C491 C1125 ) C491_=_C1283( C491 C1283 ) C491_=_C1634( C491 C1634 ) C491_=_C1932( C491 C1932 ) C491_=_C2321( C491 C2321 ) C491_=_C2954( C491 C2954 ) \nC491_=_C3338( C491 C3338 ) C491_=_C3465( C491 C3465 ) C491_=_C3554( C491 C3554 ) C491_=_C3657( C491 C3657 ) C491_=_C3695( C491 C3695 ) C491_=_C3699( C491 C3699 ) \nC491_=_C3790( C491 C3790 ) C491_=_C3812( C491 C3812 ) C491_=_C3830( C491 C3830 ) C491_=_C3867(</w:t>
      </w:r>
    </w:p>
    <w:p>
      <w:pPr>
        <w:pStyle w:val="PreformattedText"/>
        <w:bidi w:val="0"/>
        <w:spacing w:before="0" w:after="0"/>
        <w:jc w:val="left"/>
        <w:rPr/>
      </w:pPr>
      <w:r>
        <w:rPr/>
        <w:t xml:space="preserve"> </w:t>
      </w:r>
      <w:r>
        <w:rPr/>
        <w:t>C491 C3867 ) C491_=_C3868( C491 C3868 ) C491_=_C3869( C491 C3869 ) \nC491_=_C3870( C491 C3870 ) C499_=_C501( C499 C501 ) C499_=_C578( C499 C578 ) C499_=_C604( C499 C604 ) C499_=_C762( C499 C762 ) C499_=_C855( C499 C855 ) \nC499_=_C856( C499 C856 ) C499_=_C857( C499 C857 ) C499_=_C858( C499 C858 ) C499_=_C859( C499 C859 ) C499_=_C860( C499 C860 ) C499_=_C862( C499 C862 ) \nC499_=_C863( C499 C863 ) C499_=_C865( C499 C865 ) C499_=_C866( C499 C866 ) C499_=_C869( C499 C869 ) C499_=_C871( C499 C871 ) C499_=_C872( C499 C872 ) \nC499_=_C873( C499 C873 ) C499_=_C875( C499 C875 ) C499_=_C877( C499 C877 ) C499_=_C878( C499 C878 ) C501_=_C1058( C501 C1058 ) C501_=_C1334( C501 C1334 ) \nC501_=_C1335( C501 C1335 ) C501_=_C1337( C501 C1337 ) C501_=_C1339( C501 C1339 ) C501_=_C1340( C501 C1340 ) C501_=_C1341( C501 C1341 ) C501_=_C1343( C501 C1343 ) \nC501_=_C1344( C501 C1344 ) C501_=_C1345( C501 C1345 ) C501_=_C1346( C501 C1346 ) C501_=_C1347( C501 C1347 ) C501_=_C1348( C501 C1348 ) C501_=_C1349( C501 C1349 ) \nC501_=_C1351( C501 C1351 ) C501_=_C1352( C501 C1352 ) C501_=_C1353( C501 C1353 ) C501_=_C1354( C501 C1354 ) C501_=_C1355( C501 C1355 ) C501_=_C1356( C501 C1356 ) \nC501_=_C1357( C501 C1357 ) C501_=_C1358( C501 C1358 ) C527_=_C538( C527 C538 ) C527_=_C546( C527 C546 ) C527_=_C713( C527 C713 ) C527_=_C934( C527 C934 ) \nC527_=_C935( C527 C935 ) C527_=_C936( C527 C936 ) C527_=_C937( C527 C937 ) C527_=_C938( C527 C938 ) C527_=_C939( C527 C939 ) C527_=_C940( C527 C940 ) \nC527_=_C943( C527 C943 ) C527_=_C944( C527 C944 ) C527_=_C945( C527 C945 ) C527_=_C946( C527 C946 ) C527_=_C948( C527 C948 ) C527_=_C949( C527 C949 ) \nC527_=_C951( C527 C951 ) C527_=_C952( C527 C952 ) C527_=_C953( C527 C953 ) C527_=_C954( C527 C954 ) C527_=_C955( C527 C955 ) C527_=_C956( C527 C956 ) \nC527_=_C957( C527 C957 ) C527_=_C958( C527 C958 ) C527_=_C959( C527 C959 ) C538_=_C546( C538 C546 ) C538_=_C721( C538 C721 ) C538_=_C1014( C538 C1014 ) \nC538_=_C1136( C538 C1136 ) C538_=_C1526( C538 C1526 ) C538_=_C1552( C538 C1552 ) C538_=_C2362( C538 C2362 ) C538_=_C2641( C538 C2641 ) C538_=_C2687( C538 C2687 ) \nC538_=_C2688( C538 C2688 ) C538_=_C2689( C538 C2689 ) C538_=_C2690( C538 C2690 ) C538_=_C2691( C538 C2691 ) C538_=_C2692( C538 C2692 ) C538_=_C2693( C538 C2693 ) \nC538_=_C2695( C538 C2695 ) C538_=_C2696( C538 C2696 ) C538_=_C2697( C538 C2697 ) C538_=_C2698( C538 C2698 ) C538_=_C2699( C538 C2699 ) C538_=_C2703( C538 C2703 ) \nC538_=_C2704( C538 C2704 ) C538_=_C2706( C538 C2706 ) C546_=_C728( C546 C728 ) C546_=_C1148( C546 C1148 ) C546_=_C1309( C546 C1309 ) C546_=_C1538( C546 C1538 ) \nC546_=_C1764( C546 C1764 ) C546_=_C2647( C546 C2647 ) C546_=_C3068( C546 C3068 ) C546_=_C3224( C546 C3224 ) C546_=_C3286( C546 C3286 ) C546_=_C3479( C546 C3479 ) \nC546_=_C3893( C546 C3893 ) C546_=_C3894( C546 C3894 ) C546_=_C3895( C546 C3895 ) C546_=_C3896( C546 C3896 ) C553_=_C568( C553 C568 ) C553_=_C572( C553 C572 ) \nC553_=_C603( C553 C603 ) C553_=_C813( C553 C813 ) C553_=_C814( C553 C814 ) C553_=_C815( C553 C815 ) C553_=_C816( C553 C816 ) C553_=_C817( C553 C817 ) \nC553_=_C818( C553 C818 ) C553_=_C819( C553 C819 ) C553_=_C820( C553 C820 ) C553_=_C821( C553 C821 ) C553_=_C822( C553 C822 ) C553_=_C823( C553 C823 ) \nC553_=_C824( C553 C824 ) C553_=_C826( C553 C826 ) C553_=_C827( C553 C827 ) C553_=_C828( C553 C828 ) C553_=_C829( C553 C829 ) C553_=_C830( C553 C830 ) \nC553_=_C831( C553 C831 ) C553_=_C832( C553 C832 ) C553_=_C833( C553 C833 ) C553_=_C834( C553 C834 ) C553_=_C835( C553 C835 ) C553_=_C837( C553 C837 ) \nC553_=_C838( C553 C838 ) C553_=_C839( C553 C839 ) C568_=_C572( C568 C572 ) C568_=_C724( C568 C724 ) C568_=_C922( C568 C922 ) C568_=_C1163( C568 C1163 ) \nC568_=_C1253( C568 C1253 ) C568_=_C2110( C568 C2110 ) C568_=_C2432( C568 C2432 ) C568_=_C2596( C568 C2596 ) C568_=_C2715( C568 C2715 ) C568_=_C2730( C568 C2730 ) \nC568_=_C2837( C568 C2837 ) C568_=_C2930( C568 C2930 ) C568_=_C3192( C568 C3192 ) C568_=_C3525( C568 C3525 ) C568_=_C3550( C568 C3550 ) C568_=_C3551( C568 C3551 ) \nC568_=_C3552( C568 C3552 ) C568_=_C3553( C568 C3553 ) C568_=_C3554( C568 C3554 ) C568_=_C3555( C568 C3555 ) C568_=_C3556( C568 C3556 ) C568_=_C3558( C568 C3558 ) \nC568_=_C3559( C568 C3559 ) C568_=_C3560( C568 C3560 ) C572_=_C626( C572 C626 ) C572_=_C1029( C572 C1029 ) C572_=_C1311( C572 C1311 ) C572_=_C1766( C572 C1766 ) \nC572_=_C1894( C572 C1894 ) C572_=_C1999( C572 C1999 ) C572_=_C2325( C572 C2325 ) C572_=_C2376( C572 C2376 ) C572_=_C2794( C572 C2794 ) C572_=_C2909( C572 C2909 ) \nC572_=_C3325( C572 C3325 ) C572_=_C3492( C572 C3492 ) C572_=_C3592( C572 C3592 ) C572_=_C3953( C572 C3953 ) C572_=_C3983( C572 C3983 ) C572_=_C3985( C572 C3985 ) \nC572_=_C3986( C572 C3986 ) C578_=_C579( C578 C579 ) C578_=_C580( C578 C580 ) C578_=_C585( C578 C585 ) C578_=_C586( C578 C586 ) C578_=_C592( C578 C592 ) \nC578_=_C594( C578 C594 ) C578_=_C596( C578 C596 ) C578_=_C597( C578 C597 ) C578_=_C599( C578 C599 ) C578_=_C604( C578 C604 ) C578_=_C762( C578 C762 ) \nC578_=_C855( C578 C855 ) C578_=_C856( C578 C856 ) C578_=_C857( C578 C857 ) C578_=_C858( C578 C858 ) C578_=_C859( C578 C859 ) C578_=_C860( C578 C860 ) \nC578_=_C862( C578 C862 ) C578_=_C863( C578 C863 ) C578_=_C865( C578 C865 ) C578_=_C866( C578 C866 ) C578_=_C869( C578 C869 ) C578_=_C871( C578 C871 ) \nC578_=_C872( C578 C872 ) C578_=_C873( C578 C873 ) C578_=_C875( C578 C875 ) C578_=_C877( C578 C877 ) C578_=_C878( C578 C878 ) C579_=_C580( C579 C580 ) \nC579_=_C585( C579 C585 ) C579_=_C586( C579 C586 ) C579_=_C592( C579 C592 ) C579_=_C594( C579 C594 ) C579_=_C596( C579 C596 ) C579_=_C597( C579 C597 ) \nC579_=_C599( C579 C599 ) C579_=_C764( C579 C764 ) C579_=_C856( C579 C856 ) C579_=_C1244( C579 C1244 ) C579_=_C1246( C579 C1246 ) C579_=_C1248( C579 C1248 ) \nC579_=_C1251( C579 C1251 ) C579_=_C1253( C579 C1253 ) C579_=_C1255( C579 C1255 ) C579_=_C1256( C579 C1256 ) C579_=_C1257( C579 C1257 ) C579_=_C1261( C579 C1261 ) \nC579_=_C1264( C579 C1264 ) C579_=_C1266( C579 C1266 ) C580_=_C585( C580 C585 ) C580_=_C586( C580 C586 ) C580_=_C592( C580 C592 ) C580_=_C594( C580 C594 ) \nC580_=_C596( C580 C596 ) C580_=_C597( C580 C597 ) C580_=_C599( C580 C599 ) C580_=_C687( C580 C687 ) C580_=_C766( C580 C766 ) C580_=_C857( C580 C857 ) \nC580_=_C1036( C580 C1036 ) C580_=_C1110( C580 C1110 ) C580_=_C1315( C580 C1315 ) C580_=_C1316( C580 C1316 ) C580_=_C1317( C580 C1317 ) C580_=_C1318( C580 C1318 ) \nC580_=_C1319( C580 C1319 ) C580_=_C1321( C580 C1321 ) C580_=_C1322( C580 C1322 ) C580_=_C1323( C580 C1323 ) C580_=_C1324( C580 C1324 ) C580_=_C1325( C580 C1325 ) \nC580_=_C1327( C580 C1327 ) C580_=_C1328( C580 C1328 ) C580_=_C1329( C580 C1329 ) C580_=_C1331( C580 C1331 ) C580_=_C1332( C580 C1332 ) C580_=_C1333( C580 C1333 ) \nC585_=_C586( C585 C586 ) C585_=_C592( C585 C592 ) C585_=_C594( C585 C594 ) C585_=_C596( C585 C596 ) C585_=_C597( C585 C597 ) C585_=_C599( C585 C599 ) \nC585_=_C672( C585 C672 ) C585_=_C997( C585 C997 ) C585_=_C1392( C585 C1392 ) C585_=_C1480( C585 C1480 ) C585_=_C1730( C585 C1730 ) C585_=_C2572( C585 C2572 ) \nC585_=_C2656( C585 C2656 ) C585_=_C2800( C585 C2800 ) C585_=_C2915( C585 C2915 ) C585_=_C2917( C585 C2917 ) C585_=_C2918( C585 C2918 ) C585_=_C2920( C585 C2920 ) \nC585_=_C2921( C585 C2921 ) C585_=_C2923( C585 C2923 ) C585_=_C2924( C585 C2924 ) C585_=_C2925( C585 C2925 ) C586_=_C592( C586 C592 ) C586_=_C594( C586 C594 ) \nC586_=_C596( C586 C596 ) C586_=_C597( C586 C597 ) C586_=_C599( C586 C599 ) C586_=_C1137( C586 C1137 ) C586_=_C1481( C586 C1481 ) C586_=_C1554( C586 C1554 ) \nC586_=_C2363( C586 C2363 ) C586_=_C2689( C586 C2689 ) C586_=_C2801( C586 C2801 ) C586_=_C2926( C586 C2926 ) C586_=_C2927( C586 C2927 ) C586_=_C2929( C586 C2929 ) \nC586_=_C2930( C586 C2930 ) C586_=_C2932( C586 C2932 ) C586_=_C2933( C586 C2933 ) C586_=_C2934( C586 C2934 ) C586_=_C2935( C586 C2935 ) C586_=_C2936( C586 C2936 ) \nC586_=_C2937( C586 C2937 ) C586_=_C2941( C586 C2941 ) C586_=_C2943( C586 C2943 ) C592_=_C594( C592 C594 ) C592_=_C596( C592 C596 ) C592_=_C597( C592 C597 ) \nC592_=_C599( C592 C599 ) C592_=_C895( C592 C895 ) C592_=_C1487( C592 C1487 ) C592_=_C1561( C592 C1561 ) C592_=_C1583( C592 C1583 ) C592_=_C1796( C592 C1796 ) \nC592_=_C2016( C592 C2016 ) C592_=_C2210( C592 C2210 ) C592_=_C2731( C592 C2731 ) C592_=_C2805( C592 C2805 ) C592_=_C3500( C592 C3500 ) C592_=_C3541( C592 C3541 ) \nC592_=_C3561( C592 C3561 ) C592_=_C3562( C592 C3562 ) C592_=_C3563( C592 C3563 ) C592_=_C3564( C592 C3564 ) C592_=_C3566( C592 C3566 ) C592_=_C3568( C592 C3568 ) \nC592_=_C3569( C592 C3569 ) C592_=_C3570( C592 C3570 ) C592_=_C3571( C592 C3571 ) C592_=_C3572( C592 C3572 ) C592_=_C3573( C592 C3573 ) C592_=_C3574( C592 C3574 ) \nC594_=_C596( C594 C596 ) C594_=_C597( C594 C597 ) C594_=_C599( C594 C599 ) C594_=_C1166( C594 C1166 ) C594_=_C1307( C594 C1307 ) C594_=_C1491( C594 C1491 ) \nC594_=_C1633( C594 C1633 ) C594_=_C1672( C594 C1672 ) C594_=_C1691( C594 C1691 ) C594_=_C2453( C594 C2453 ) C594_=_C2528( C594 C2528 ) C594_=_C2807( C594 C2807 ) \nC594_=_C3165( C594 C3165 ) C594_=_C3649( C594 C3649 ) C594_=_C3712( C594 C3712 ) C594_=_C3849( C594 C3849 ) C594_=_C3850( C594 C3850 ) C594_=_C3851( C594 C3851 ) \nC594_=_C3852( C594 C3852 ) C594_=_C3853( C594 C3853 ) C594_=_C3854( C594 C3854 ) C594_=_C3855( C594 C3855 ) C594_=_C3856( C594 C3856 ) C596_=_C597( C596 C597 ) \nC596_=_C599( C596 C599 ) C596_=_C623( C596 C623 ) C596_=_C683( C596 C683 ) C596_=_C835( C596 C835 ) C596_=_C1418( C596 C1418 ) C596_=_C1493( C596 C1493 ) \nC596_=_C2020( C596 C2020 ) C596_=_C2081( C596 C2081 ) C596_=_C2390( C596 C2390 ) C596_=_C2637( C596 C2637 ) C596_=_C2649( C596 C2649 ) C596_=_C2759( C596 C2759 ) \nC596_=_C2782( C596 C2782 ) C596_=_C2810( C596 C2810 ) C596_=_C3093( C596 C3093 ) C596_=_C3251( C596 C3251 ) C596_=_C3377( C596 C3377 ) C596_=_C3456( C596 C3456 ) \nC596_=_C3650( C596 C3650 ) C596_=_C3908( C596 C3908 ) C596_=_C3927( C596 C3927 ) C596_=_C3947( C596 C3947 ) C596_=_C3948( C596 C3948 ) C597_=_C599(</w:t>
      </w:r>
    </w:p>
    <w:p>
      <w:pPr>
        <w:pStyle w:val="PreformattedText"/>
        <w:bidi w:val="0"/>
        <w:spacing w:before="0" w:after="0"/>
        <w:jc w:val="left"/>
        <w:rPr/>
      </w:pPr>
      <w:r>
        <w:rPr/>
        <w:t xml:space="preserve"> </w:t>
      </w:r>
      <w:r>
        <w:rPr/>
        <w:t>C597 C599 ) \nC597_=_C781( C597 C781 ) C597_=_C873( C597 C873 ) C597_=_C1238( C597 C1238 ) C597_=_C1659( C597 C1659 ) C597_=_C1977( C597 C1977 ) C597_=_C2057( C597 C2057 ) \nC597_=_C2117( C597 C2117 ) C597_=_C2515( C597 C2515 ) C597_=_C2859( C597 C2859 ) C597_=_C2891( C597 C2891 ) C597_=_C3002( C597 C3002 ) C597_=_C3049( C597 C3049 ) \nC597_=_C3634( C597 C3634 ) C597_=_C3715( C597 C3715 ) C597_=_C3783( C597 C3783 ) C597_=_C3902( C597 C3902 ) C597_=_C3916( C597 C3916 ) C597_=_C3971( C597 C3971 ) \nC597_=_C3973( C597 C3973 ) C597_=_C3974( C597 C3974 ) C597_=_C3975( C597 C3975 ) C599_=_C783( C599 C783 ) C599_=_C852( C599 C852 ) C599_=_C877( C599 C877 ) \nC599_=_C1107( C599 C1107 ) C599_=_C1447( C599 C1447 ) C599_=_C1784( C599 C1784 ) C599_=_C2519( C599 C2519 ) C599_=_C2784( C599 C2784 ) C599_=_C2879( C599 C2879 ) \nC599_=_C2895( C599 C2895 ) C599_=_C2990( C599 C2990 ) C599_=_C3006( C599 C3006 ) C599_=_C3216( C599 C3216 ) C599_=_C3483( C599 C3483 ) C599_=_C3718( C599 C3718 ) \nC599_=_C3798( C599 C3798 ) C599_=_C3844( C599 C3844 ) C599_=_C3943( C599 C3943 ) C599_=_C4081( C599 C4081 ) C599_=_C4082( C599 C4082 ) C603_=_C604( C603 C604 ) \nC603_=_C608( C603 C608 ) C603_=_C610( C603 C610 ) C603_=_C612( C603 C612 ) C603_=_C617( C603 C617 ) C603_=_C619( C603 C619 ) C603_=_C621( C603 C621 ) \nC603_=_C623( C603 C623 ) C603_=_C626( C603 C626 ) C603_=_C628( C603 C628 ) C603_=_C813( C603 C813 ) C603_=_C814( C603 C814 ) C603_=_C815( C603 C815 ) \nC603_=_C816( C603 C816 ) C603_=_C817( C603 C817 ) C603_=_C818( C603 C818 ) C603_=_C819( C603 C819 ) C603_=_C820( C603 C820 ) C603_=_C821( C603 C821 ) \nC603_=_C822( C603 C822 ) C603_=_C823( C603 C823 ) C603_=_C824( C603 C824 ) C603_=_C826( C603 C826 ) C603_=_C827( C603 C827 ) C603_=_C828( C603 C828 ) \nC603_=_C829( C603 C829 ) C603_=_C830( C603 C830 ) C603_=_C831( C603 C831 ) C603_=_C832( C603 C832 ) C603_=_C833( C603 C833 ) C603_=_C834( C603 C834 ) \nC603_=_C835( C603 C835 ) C603_=_C837( C603 C837 ) C603_=_C838( C603 C838 ) C603_=_C839( C603 C839 ) C604_=_C608( C604 C608 ) C604_=_C610( C604 C610 ) \nC604_=_C612( C604 C612 ) C604_=_C617( C604 C617 ) C604_=_C619( C604 C619 ) C604_=_C621( C604 C621 ) C604_=_C623( C604 C623 ) C604_=_C626( C604 C626 ) \nC604_=_C628( C604 C628 ) C604_=_C762( C604 C762 ) C604_=_C855( C604 C855 ) C604_=_C856( C604 C856 ) C604_=_C857( C604 C857 ) C604_=_C858( C604 C858 ) \nC604_=_C859( C604 C859 ) C604_=_C860( C604 C860 ) C604_=_C862( C604 C862 ) C604_=_C863( C604 C863 ) C604_=_C865( C604 C865 ) C604_=_C866( C604 C866 ) \nC604_=_C869( C604 C869 ) C604_=_C871( C604 C871 ) C604_=_C872( C604 C872 ) C604_=_C873( C604 C873 ) C604_=_C875( C604 C875 ) C604_=_C877( C604 C877 ) \nC604_=_C878( C604 C878 ) C608_=_C610( C608 C610 ) C608_=_C612( C608 C612 ) C608_=_C617( C608 C617 ) C608_=_C619( C608 C619 ) C608_=_C621( C608 C621 ) \nC608_=_C623( C608 C623 ) C608_=_C626( C608 C626 ) C608_=_C628( C608 C628 ) C608_=_C1293( C608 C1293 ) C608_=_C1699( C608 C1699 ) C608_=_C1750( C608 C1750 ) \nC608_=_C2217( C608 C2217 ) C608_=_C2218( C608 C2218 ) C608_=_C2219( C608 C2219 ) C608_=_C2223( C608 C2223 ) C608_=_C2224( C608 C2224 ) C608_=_C2225( C608 C2225 ) \nC608_=_C2226( C608 C2226 ) C608_=_C2229( C608 C2229 ) C608_=_C2230( C608 C2230 ) C608_=_C2234( C608 C2234 ) C608_=_C2235( C608 C2235 ) C608_=_C2237( C608 C2237 ) \nC608_=_C2239( C608 C2239 ) C610_=_C612( C610 C612 ) C610_=_C617( C610 C617 ) C610_=_C619( C610 C619 ) C610_=_C621( C610 C621 ) C610_=_C623( C610 C623 ) \nC610_=_C626( C610 C626 ) C610_=_C628( C610 C628 ) C610_=_C1462( C610 C1462 ) C610_=_C1504( C610 C1504 ) C610_=_C1685( C610 C1685 ) C610_=_C1838( C610 C1838 ) \nC610_=_C2429( C610 C2429 ) C610_=_C2538( C610 C2538 ) C610_=_C2670( C610 C2670 ) C610_=_C2674( C610 C2674 ) C610_=_C2675( C610 C2675 ) C610_=_C2677( C610 C2677 ) \nC610_=_C2679( C610 C2679 ) C610_=_C2680( C610 C2680 ) C610_=_C2682( C610 C2682 ) C610_=_C2683( C610 C2683 ) C610_=_C2684( C610 C2684 ) C610_=_C2685( C610 C2685 ) \nC610_=_C2686( C610 C2686 ) C612_=_C617( C612 C617 ) C612_=_C619( C612 C619 ) C612_=_C621( C612 C621 ) C612_=_C623( C612 C623 ) C612_=_C626( C612 C626 ) \nC612_=_C628( C612 C628 ) C612_=_C1090( C612 C1090 ) C612_=_C1298( C612 C1298 ) C612_=_C1405( C612 C1405 ) C612_=_C1434( C612 C1434 ) C612_=_C1754( C612 C1754 ) \nC612_=_C2497( C612 C2497 ) C612_=_C2746( C612 C2746 ) C612_=_C2766( C612 C2766 ) C612_=_C2767( C612 C2767 ) C612_=_C2769( C612 C2769 ) C612_=_C2770( C612 C2770 ) \nC612_=_C2771( C612 C2771 ) C612_=_C2772( C612 C2772 ) C612_=_C2773( C612 C2773 ) C612_=_C2774( C612 C2774 ) C612_=_C2775( C612 C2775 ) C612_=_C2777( C612 C2777 ) \nC612_=_C2780( C612 C2780 ) C612_=_C2781( C612 C2781 ) C612_=_C2782( C612 C2782 ) C612_=_C2783( C612 C2783 ) C612_=_C2784( C612 C2784 ) C617_=_C619( C617 C619 ) \nC617_=_C621( C617 C621 ) C617_=_C623( C617 C623 ) C617_=_C626( C617 C626 ) C617_=_C628( C617 C628 ) C617_=_C674( C617 C674 ) C617_=_C796( C617 C796 ) \nC617_=_C1370( C617 C1370 ) C617_=_C1509( C617 C1509 ) C617_=_C1950( C617 C1950 ) C617_=_C1991( C617 C1991 ) C617_=_C2093( C617 C2093 ) C617_=_C2263( C617 C2263 ) \nC617_=_C2557( C617 C2557 ) C617_=_C3298( C617 C3298 ) C617_=_C3299( C617 C3299 ) C617_=_C3300( C617 C3300 ) C617_=_C3303( C617 C3303 ) C617_=_C3304( C617 C3304 ) \nC617_=_C3306( C617 C3306 ) C617_=_C3308( C617 C3308 ) C617_=_C3309( C617 C3309 ) C619_=_C621( C619 C621 ) C619_=_C623( C619 C623 ) C619_=_C626( C619 C626 ) \nC619_=_C628( C619 C628 ) C619_=_C676( C619 C676 ) C619_=_C797( C619 C797 ) C619_=_C893( C619 C893 ) C619_=_C1182( C619 C1182 ) C619_=_C1652( C619 C1652 ) \nC619_=_C1669( C619 C1669 ) C619_=_C1953( C619 C1953 ) C619_=_C2094( C619 C2094 ) C619_=_C2264( C619 C2264 ) C619_=_C3178( C619 C3178 ) C619_=_C3430( C619 C3430 ) \nC619_=_C3431( C619 C3431 ) C619_=_C3432( C619 C3432 ) C619_=_C3433( C619 C3433 ) C619_=_C3435( C619 C3435 ) C619_=_C3436( C619 C3436 ) C619_=_C3438( C619 C3438 ) \nC619_=_C3440( C619 C3440 ) C621_=_C623( C621 C623 ) C621_=_C626( C621 C626 ) C621_=_C628( C621 C628 ) C621_=_C1308( C621 C1308 ) C621_=_C1763( C621 C1763 ) \nC621_=_C2322( C621 C2322 ) C621_=_C3045( C621 C3045 ) C621_=_C3067( C621 C3067 ) C621_=_C3119( C621 C3119 ) C621_=_C3223( C621 C3223 ) C621_=_C3478( C621 C3478 ) \nC621_=_C3736( C621 C3736 ) C621_=_C3779( C621 C3779 ) C621_=_C3882( C621 C3882 ) C621_=_C3883( C621 C3883 ) C621_=_C3885( C621 C3885 ) C621_=_C3887( C621 C3887 ) \nC621_=_C3888( C621 C3888 ) C623_=_C626( C623 C626 ) C623_=_C628( C623 C628 ) C623_=_C683( C623 C683 ) C623_=_C835( C623 C835 ) C623_=_C1418( C623 C1418 ) \nC623_=_C1493( C623 C1493 ) C623_=_C2020( C623 C2020 ) C623_=_C2081( C623 C2081 ) C623_=_C2390( C623 C2390 ) C623_=_C2637( C623 C2637 ) C623_=_C2649( C623 C2649 ) \nC623_=_C2759( C623 C2759 ) C623_=_C2782( C623 C2782 ) C623_=_C2810( C623 C2810 ) C623_=_C3093( C623 C3093 ) C623_=_C3251( C623 C3251 ) C623_=_C3377( C623 C3377 ) \nC623_=_C3456( C623 C3456 ) C623_=_C3650( C623 C3650 ) C623_=_C3908( C623 C3908 ) C623_=_C3927( C623 C3927 ) C623_=_C3947( C623 C3947 ) C623_=_C3948( C623 C3948 ) \nC626_=_C628( C626 C628 ) C626_=_C1029( C626 C1029 ) C626_=_C1311( C626 C1311 ) C626_=_C1766( C626 C1766 ) C626_=_C1894( C626 C1894 ) C626_=_C1999( C626 C1999 ) \nC626_=_C2325( C626 C2325 ) C626_=_C2376( C626 C2376 ) C626_=_C2794( C626 C2794 ) C626_=_C2909( C626 C2909 ) C626_=_C3325( C626 C3325 ) C626_=_C3492( C626 C3492 ) \nC626_=_C3592( C626 C3592 ) C626_=_C3953( C626 C3953 ) C626_=_C3983( C626 C3983 ) C626_=_C3985( C626 C3985 ) C626_=_C3986( C626 C3986 ) C628_=_C1978( C628 C1978 ) \nC628_=_C2326( C628 C2326 ) C628_=_C2355( C628 C2355 ) C628_=_C2564( C628 C2564 ) C628_=_C3052( C628 C3052 ) C628_=_C3124( C628 C3124 ) C628_=_C3579( C628 C3579 ) \nC628_=_C3602( C628 C3602 ) C628_=_C3740( C628 C3740 ) C628_=_C3785( C628 C3785 ) C628_=_C3909( C628 C3909 ) C628_=_C3933( C628 C3933 ) C628_=_C3955( C628 C3955 ) \nC628_=_C3988( C628 C3988 ) C628_=_C4017( C628 C4017 ) C628_=_C4018( C628 C4018 ) C628_=_C4019( C628 C4019 ) C628_=_C4020( C628 C4020 ) C628_=_C4021( C628 C4021 ) \nC646_=_C1147( C646 C1147 ) C646_=_C1185( C646 C1185 ) C646_=_C1306( C646 C1306 ) C646_=_C1630( C646 C1630 ) C646_=_C1762( C646 C1762 ) C646_=_C1971( C646 C1971 ) \nC646_=_C2872( C646 C2872 ) C646_=_C3066( C646 C3066 ) C646_=_C3222( C646 C3222 ) C646_=_C3476( C646 C3476 ) C646_=_C3821( C646 C3821 ) C646_=_C3822( C646 C3822 ) \nC646_=_C3825( C646 C3825 ) C646_=_C3826( C646 C3826 ) C646_=_C3827( C646 C3827 ) C646_=_C3828( C646 C3828 ) C672_=_C674( C672 C674 ) C672_=_C676( C672 C676 ) \nC672_=_C682( C672 C682 ) C672_=_C683( C672 C683 ) C672_=_C997( C672 C997 ) C672_=_C1392( C672 C1392 ) C672_=_C1480( C672 C1480 ) C672_=_C1730( C672 C1730 ) \nC672_=_C2572( C672 C2572 ) C672_=_C2656( C672 C2656 ) C672_=_C2800( C672 C2800 ) C672_=_C2915( C672 C2915 ) C672_=_C2917( C672 C2917 ) C672_=_C2918( C672 C2918 ) \nC672_=_C2920( C672 C2920 ) C672_=_C2921( C672 C2921 ) C672_=_C2923( C672 C2923 ) C672_=_C2924( C672 C2924 ) C672_=_C2925( C672 C2925 ) C674_=_C676( C674 C676 ) \nC674_=_C682( C674 C682 ) C674_=_C683( C674 C683 ) C674_=_C796( C674 C796 ) C674_=_C1370( C674 C1370 ) C674_=_C1509( C674 C1509 ) C674_=_C1950( C674 C1950 ) \nC674_=_C1991( C674 C1991 ) C674_=_C2093( C674 C2093 ) C674_=_C2263( C674 C2263 ) C674_=_C2557( C674 C2557 ) C674_=_C3298( C674 C3298 ) C674_=_C3299( C674 C3299 ) \nC674_=_C3300( C674 C3300 ) C674_=_C3303( C674 C3303 ) C674_=_C3304( C674 C3304 ) C674_=_C3306( C674 C3306 ) C674_=_C3308( C674 C3308 ) C674_=_C3309( C674 C3309 ) \nC676_=_C682( C676 C682 ) C676_=_C683( C676 C683 ) C676_=_C797( C676 C797 ) C676_=_C893( C676 C893 ) C676_=_C1182( C676 C1182 ) C676_=_C1652( C676 C1652 ) \nC676_=_C1669( C676 C1669 ) C676_=_C1953( C676 C1953 ) C676_=_C2094( C676 C2094 ) C676_=_C2264( C676 C2264 ) C676_=_C3178( C676 C3178 ) C676_=_C3430( C676 C3430 ) \nC676_=_C3431( C676 C3431 ) C676_=_C3432( C676 C3432 ) C676_=_C3433( C676 C3433 ) C676_=_C3435( C676 C3435 ) C676_=_C3436( C676 C3436</w:t>
      </w:r>
    </w:p>
    <w:p>
      <w:pPr>
        <w:pStyle w:val="PreformattedText"/>
        <w:bidi w:val="0"/>
        <w:spacing w:before="0" w:after="0"/>
        <w:jc w:val="left"/>
        <w:rPr/>
      </w:pPr>
      <w:r>
        <w:rPr/>
        <w:t xml:space="preserve"> </w:t>
      </w:r>
      <w:r>
        <w:rPr/>
        <w:t>) C676_=_C3438( C676 C3438 ) \nC676_=_C3440( C676 C3440 ) C682_=_C683( C682 C683 ) C682_=_C810( C682 C810 ) C682_=_C1028( C682 C1028 ) C682_=_C1261( C682 C1261 ) C682_=_C1959( C682 C1959 ) \nC682_=_C2099( C682 C2099 ) C682_=_C2269( C682 C2269 ) C682_=_C2722( C682 C2722 ) C682_=_C2793( C682 C2793 ) C682_=_C2843( C682 C2843 ) C682_=_C2907( C682 C2907 ) \nC682_=_C2941( C682 C2941 ) C682_=_C3201( C682 C3201 ) C682_=_C3489( C682 C3489 ) C682_=_C3587( C682 C3587 ) C682_=_C3590( C682 C3590 ) C682_=_C3697( C682 C3697 ) \nC682_=_C3792( C682 C3792 ) C682_=_C3834( C682 C3834 ) C682_=_C3867( C682 C3867 ) C682_=_C3872( C682 C3872 ) C682_=_C3945( C682 C3945 ) C683_=_C835( C683 C835 ) \nC683_=_C1418( C683 C1418 ) C683_=_C1493( C683 C1493 ) C683_=_C2020( C683 C2020 ) C683_=_C2081( C683 C2081 ) C683_=_C2390( C683 C2390 ) C683_=_C2637( C683 C2637 ) \nC683_=_C2649( C683 C2649 ) C683_=_C2759( C683 C2759 ) C683_=_C2782( C683 C2782 ) C683_=_C2810( C683 C2810 ) C683_=_C3093( C683 C3093 ) C683_=_C3251( C683 C3251 ) \nC683_=_C3377( C683 C3377 ) C683_=_C3456( C683 C3456 ) C683_=_C3650( C683 C3650 ) C683_=_C3908( C683 C3908 ) C683_=_C3927( C683 C3927 ) C683_=_C3947( C683 C3947 ) \nC683_=_C3948( C683 C3948 ) C687_=_C766( C687 C766 ) C687_=_C857( C687 C857 ) C687_=_C1036( C687 C1036 ) C687_=_C1110( C687 C1110 ) C687_=_C1315( C687 C1315 ) \nC687_=_C1316( C687 C1316 ) C687_=_C1317( C687 C1317 ) C687_=_C1318( C687 C1318 ) C687_=_C1319( C687 C1319 ) C687_=_C1321( C687 C1321 ) C687_=_C1322( C687 C1322 ) \nC687_=_C1323( C687 C1323 ) C687_=_C1324( C687 C1324 ) C687_=_C1325( C687 C1325 ) C687_=_C1327( C687 C1327 ) C687_=_C1328( C687 C1328 ) C687_=_C1329( C687 C1329 ) \nC687_=_C1331( C687 C1331 ) C687_=_C1332( C687 C1332 ) C687_=_C1333( C687 C1333 ) C713_=_C721( C713 C721 ) C713_=_C724( C713 C724 ) C713_=_C727( C713 C727 ) \nC713_=_C728( C713 C728 ) C713_=_C934( C713 C934 ) C713_=_C935( C713 C935 ) C713_=_C936( C713 C936 ) C713_=_C937( C713 C937 ) C713_=_C938( C713 C938 ) \nC713_=_C939( C713 C939 ) C713_=_C940( C713 C940 ) C713_=_C943( C713 C943 ) C713_=_C944( C713 C944 ) C713_=_C945( C713 C945 ) C713_=_C946( C713 C946 ) \nC713_=_C948( C713 C948 ) C713_=_C949( C713 C949 ) C713_=_C951( C713 C951 ) C713_=_C952( C713 C952 ) C713_=_C953( C713 C953 ) C713_=_C954( C713 C954 ) \nC713_=_C955( C713 C955 ) C713_=_C956( C713 C956 ) C713_=_C957( C713 C957 ) C713_=_C958( C713 C958 ) C713_=_C959( C713 C959 ) C721_=_C724( C721 C724 ) \nC721_=_C727( C721 C727 ) C721_=_C728( C721 C728 ) C721_=_C1014( C721 C1014 ) C721_=_C1136( C721 C1136 ) C721_=_C1526( C721 C1526 ) C721_=_C1552( C721 C1552 ) \nC721_=_C2362( C721 C2362 ) C721_=_C2641( C721 C2641 ) C721_=_C2687( C721 C2687 ) C721_=_C2688( C721 C2688 ) C721_=_C2689( C721 C2689 ) C721_=_C2690( C721 C2690 ) \nC721_=_C2691( C721 C2691 ) C721_=_C2692( C721 C2692 ) C721_=_C2693( C721 C2693 ) C721_=_C2695( C721 C2695 ) C721_=_C2696( C721 C2696 ) C721_=_C2697( C721 C2697 ) \nC721_=_C2698( C721 C2698 ) C721_=_C2699( C721 C2699 ) C721_=_C2703( C721 C2703 ) C721_=_C2704( C721 C2704 ) C721_=_C2706( C721 C2706 ) C724_=_C727( C724 C727 ) \nC724_=_C728( C724 C728 ) C724_=_C922( C724 C922 ) C724_=_C1163( C724 C1163 ) C724_=_C1253( C724 C1253 ) C724_=_C2110( C724 C2110 ) C724_=_C2432( C724 C2432 ) \nC724_=_C2596( C724 C2596 ) C724_=_C2715( C724 C2715 ) C724_=_C2730( C724 C2730 ) C724_=_C2837( C724 C2837 ) C724_=_C2930( C724 C2930 ) C724_=_C3192( C724 C3192 ) \nC724_=_C3525( C724 C3525 ) C724_=_C3550( C724 C3550 ) C724_=_C3551( C724 C3551 ) C724_=_C3552( C724 C3552 ) C724_=_C3553( C724 C3553 ) C724_=_C3554( C724 C3554 ) \nC724_=_C3555( C724 C3555 ) C724_=_C3556( C724 C3556 ) C724_=_C3558( C724 C3558 ) C724_=_C3559( C724 C3559 ) C724_=_C3560( C724 C3560 ) C727_=_C728( C727 C728 ) \nC727_=_C778( C727 C778 ) C727_=_C1125( C727 C1125 ) C727_=_C1283( C727 C1283 ) C727_=_C1634( C727 C1634 ) C727_=_C1932( C727 C1932 ) C727_=_C2321( C727 C2321 ) \nC727_=_C2954( C727 C2954 ) C727_=_C3338( C727 C3338 ) C727_=_C3465( C727 C3465 ) C727_=_C3554( C727 C3554 ) C727_=_C3657( C727 C3657 ) C727_=_C3695( C727 C3695 ) \nC727_=_C3699( C727 C3699 ) C727_=_C3790( C727 C3790 ) C727_=_C3812( C727 C3812 ) C727_=_C3830( C727 C3830 ) C727_=_C3867( C727 C3867 ) C727_=_C3868( C727 C3868 ) \nC727_=_C3869( C727 C3869 ) C727_=_C3870( C727 C3870 ) C728_=_C1148( C728 C1148 ) C728_=_C1309( C728 C1309 ) C728_=_C1538( C728 C1538 ) C728_=_C1764( C728 C1764 ) \nC728_=_C2647( C728 C2647 ) C728_=_C3068( C728 C3068 ) C728_=_C3224( C728 C3224 ) C728_=_C3286( C728 C3286 ) C728_=_C3479( C728 C3479 ) C728_=_C3893( C728 C3893 ) \nC728_=_C3894( C728 C3894 ) C728_=_C3895( C728 C3895 ) C728_=_C3896( C728 C3896 ) C762_=_C764( C762 C764 ) C762_=_C766( C762 C766 ) C762_=_C778( C762 C778 ) \nC762_=_C781( C762 C781 ) C762_=_C783( C762 C783 ) C762_=_C855( C762 C855 ) C762_=_C856( C762 C856 ) C762_=_C857( C762 C857 ) C762_=_C858( C762 C858 ) \nC762_=_C859( C762 C859 ) C762_=_C860( C762 C860 ) C762_=_C862( C762 C862 ) C762_=_C863( C762 C863 ) C762_=_C865( C762 C865 ) C762_=_C866( C762 C866 ) \nC762_=_C869( C762 C869 ) C762_=_C871( C762 C871 ) C762_=_C872( C762 C872 ) C762_=_C873( C762 C873 ) C762_=_C875( C762 C875 ) C762_=_C877( C762 C877 ) \nC762_=_C878( C762 C878 ) C764_=_C766( C764 C766 ) C764_=_C778( C764 C778 ) C764_=_C781( C764 C781 ) C764_=_C783( C764 C783 ) C764_=_C856( C764 C856 ) \nC764_=_C1244( C764 C1244 ) C764_=_C1246( C764 C1246 ) C764_=_C1248( C764 C1248 ) C764_=_C1251( C764 C1251 ) C764_=_C1253( C764 C1253 ) C764_=_C1255( C764 C1255 ) \nC764_=_C1256( C764 C1256 ) C764_=_C1257( C764 C1257 ) C764_=_C1261( C764 C1261 ) C764_=_C1264( C764 C1264 ) C764_=_C1266( C764 C1266 ) C766_=_C778( C766 C778 ) \nC766_=_C781( C766 C781 ) C766_=_C783( C766 C783 ) C766_=_C857( C766 C857 ) C766_=_C1036( C766 C1036 ) C766_=_C1110( C766 C1110 ) C766_=_C1315( C766 C1315 ) \nC766_=_C1316( C766 C1316 ) C766_=_C1317( C766 C1317 ) C766_=_C1318( C766 C1318 ) C766_=_C1319( C766 C1319 ) C766_=_C1321( C766 C1321 ) C766_=_C1322( C766 C1322 ) \nC766_=_C1323( C766 C1323 ) C766_=_C1324( C766 C1324 ) C766_=_C1325( C766 C1325 ) C766_=_C1327( C766 C1327 ) C766_=_C1328( C766 C1328 ) C766_=_C1329( C766 C1329 ) \nC766_=_C1331( C766 C1331 ) C766_=_C1332( C766 C1332 ) C766_=_C1333( C766 C1333 ) C778_=_C781( C778 C781 ) C778_=_C783( C778 C783 ) C778_=_C1125( C778 C1125 ) \nC778_=_C1283( C778 C1283 ) C778_=_C1634( C778 C1634 ) C778_=_C1932( C778 C1932 ) C778_=_C2321( C778 C2321 ) C778_=_C2954( C778 C2954 ) C778_=_C3338( C778 C3338 ) \nC778_=_C3465( C778 C3465 ) C778_=_C3554( C778 C3554 ) C778_=_C3657( C778 C3657 ) C778_=_C3695( C778 C3695 ) C778_=_C3699( C778 C3699 ) C778_=_C3790( C778 C3790 ) \nC778_=_C3812( C778 C3812 ) C778_=_C3830( C778 C3830 ) C778_=_C3867( C778 C3867 ) C778_=_C3868( C778 C3868 ) C778_=_C3869( C778 C3869 ) C778_=_C3870( C778 C3870 ) \nC781_=_C783( C781 C783 ) C781_=_C873( C781 C873 ) C781_=_C1238( C781 C1238 ) C781_=_C1659( C781 C1659 ) C781_=_C1977( C781 C1977 ) C781_=_C2057( C781 C2057 ) \nC781_=_C2117( C781 C2117 ) C781_=_C2515( C781 C2515 ) C781_=_C2859( C781 C2859 ) C781_=_C2891( C781 C2891 ) C781_=_C3002( C781 C3002 ) C781_=_C3049( C781 C3049 ) \nC781_=_C3634( C781 C3634 ) C781_=_C3715( C781 C3715 ) C781_=_C3783( C781 C3783 ) C781_=_C3902( C781 C3902 ) C781_=_C3916( C781 C3916 ) C781_=_C3971( C781 C3971 ) \nC781_=_C3973( C781 C3973 ) C781_=_C3974( C781 C3974 ) C781_=_C3975( C781 C3975 ) C783_=_C852( C783 C852 ) C783_=_C877( C783 C877 ) C783_=_C1107( C783 C1107 ) \nC783_=_C1447( C783 C1447 ) C783_=_C1784( C783 C1784 ) C783_=_C2519( C783 C2519 ) C783_=_C2784( C783 C2784 ) C783_=_C2879( C783 C2879 ) C783_=_C2895( C783 C2895 ) \nC783_=_C2990( C783 C2990 ) C783_=_C3006( C783 C3006 ) C783_=_C3216( C783 C3216 ) C783_=_C3483( C783 C3483 ) C783_=_C3718( C783 C3718 ) C783_=_C3798( C783 C3798 ) \nC783_=_C3844( C783 C3844 ) C783_=_C3943( C783 C3943 ) C783_=_C4081( C783 C4081 ) C783_=_C4082( C783 C4082 ) C796_=_C797( C796 C797 ) C796_=_C810( C796 C810 ) \nC796_=_C1370( C796 C1370 ) C796_=_C1509( C796 C1509 ) C796_=_C1950( C796 C1950 ) C796_=_C1991( C796 C1991 ) C796_=_C2093( C796 C2093 ) C796_=_C2263( C796 C2263 ) \nC796_=_C2557( C796 C2557 ) C796_=_C3298( C796 C3298 ) C796_=_C3299( C796 C3299 ) C796_=_C3300( C796 C3300 ) C796_=_C3303( C796 C3303 ) C796_=_C3304( C796 C3304 ) \nC796_=_C3306( C796 C3306 ) C796_=_C3308( C796 C3308 ) C796_=_C3309( C796 C3309 ) C797_=_C810( C797 C810 ) C797_=_C893( C797 C893 ) C797_=_C1182( C797 C1182 ) \nC797_=_C1652( C797 C1652 ) C797_=_C1669( C797 C1669 ) C797_=_C1953( C797 C1953 ) C797_=_C2094( C797 C2094 ) C797_=_C2264( C797 C2264 ) C797_=_C3178( C797 C3178 ) \nC797_=_C3430( C797 C3430 ) C797_=_C3431( C797 C3431 ) C797_=_C3432( C797 C3432 ) C797_=_C3433( C797 C3433 ) C797_=_C3435( C797 C3435 ) C797_=_C3436( C797 C3436 ) \nC797_=_C3438( C797 C3438 ) C797_=_C3440( C797 C3440 ) C810_=_C1028( C810 C1028 ) C810_=_C1261( C810 C1261 ) C810_=_C1959( C810 C1959 ) C810_=_C2099( C810 C2099 ) \nC810_=_C2269( C810 C2269 ) C810_=_C2722( C810 C2722 ) C810_=_C2793( C810 C2793 ) C810_=_C2843( C810 C2843 ) C810_=_C2907( C810 C2907 ) C810_=_C2941( C810 C2941 ) \nC810_=_C3201( C810 C3201 ) C810_=_C3489( C810 C3489 ) C810_=_C3587( C810 C3587 ) C810_=_C3590( C810 C3590 ) C810_=_C3697( C810 C3697 ) C810_=_C3792( C810 C3792 ) \nC810_=_C3834( C810 C3834 ) C810_=_C3867( C810 C3867 ) C810_=_C3872( C810 C3872 ) C810_=_C3945( C810 C3945 ) C813_=_C814( C813 C814 ) C813_=_C815( C813 C815 ) \nC813_=_C816( C813 C816 ) C813_=_C817( C813 C817 ) C813_=_C818( C813 C818 ) C813_=_C819( C813 C819 ) C813_=_C820( C813 C820 ) C813_=_C821( C813 C821 ) \nC813_=_C822( C813 C822 ) C813_=_C823( C813 C823 ) C813_=_C824( C813 C824 ) C813_=_C826( C813 C826 ) C813_=_C827( C813 C827 ) C813_=_C828( C813 C828 ) \nC813_=_C829( C813 C829 ) C813_=_C830( C813 C830 ) C813_=_C831( C813 C831 ) C813_=_C832( C813 C832 ) C813_=_C833( C813 C833 ) C813_=_C834( C813 C834 ) \nC813_=_C835( C813 C835 ) C813_=_C837( C813 C837 ) C813_=_C838( C813</w:t>
      </w:r>
    </w:p>
    <w:p>
      <w:pPr>
        <w:pStyle w:val="PreformattedText"/>
        <w:bidi w:val="0"/>
        <w:spacing w:before="0" w:after="0"/>
        <w:jc w:val="left"/>
        <w:rPr/>
      </w:pPr>
      <w:r>
        <w:rPr/>
        <w:t xml:space="preserve"> </w:t>
      </w:r>
      <w:r>
        <w:rPr/>
        <w:t>C838 ) C813_=_C839( C813 C839 ) C813_=_C1157( C813 C1157 ) C813_=_C1161( C813 C1161 ) \nC813_=_C1163( C813 C1163 ) C813_=_C1166( C813 C1166 ) C814_=_C815( C814 C815 ) C814_=_C816( C814 C816 ) C814_=_C817( C814 C817 ) C814_=_C818( C814 C818 ) \nC814_=_C819( C814 C819 ) C814_=_C820( C814 C820 ) C814_=_C821( C814 C821 ) C814_=_C822( C814 C822 ) C814_=_C823( C814 C823 ) C814_=_C824( C814 C824 ) \nC814_=_C826( C814 C826 ) C814_=_C827( C814 C827 ) C814_=_C828( C814 C828 ) C814_=_C829( C814 C829 ) C814_=_C830( C814 C830 ) C814_=_C831( C814 C831 ) \nC814_=_C832( C814 C832 ) C814_=_C833( C814 C833 ) C814_=_C834( C814 C834 ) C814_=_C835( C814 C835 ) C814_=_C837( C814 C837 ) C814_=_C838( C814 C838 ) \nC814_=_C839( C814 C839 ) C814_=_C1293( C814 C1293 ) C814_=_C1298( C814 C1298 ) C814_=_C1299( C814 C1299 ) C814_=_C1306( C814 C1306 ) C814_=_C1307( C814 C1307 ) \nC814_=_C1308( C814 C1308 ) C814_=_C1309( C814 C1309 ) C814_=_C1311( C814 C1311 ) C815_=_C816( C815 C816 ) C815_=_C817( C815 C817 ) C815_=_C818( C815 C818 ) \nC815_=_C819( C815 C819 ) C815_=_C820( C815 C820 ) C815_=_C821( C815 C821 ) C815_=_C822( C815 C822 ) C815_=_C823( C815 C823 ) C815_=_C824( C815 C824 ) \nC815_=_C826( C815 C826 ) C815_=_C827( C815 C827 ) C815_=_C828( C815 C828 ) C815_=_C829( C815 C829 ) C815_=_C830( C815 C830 ) C815_=_C831( C815 C831 ) \nC815_=_C832( C815 C832 ) C815_=_C833( C815 C833 ) C815_=_C834( C815 C834 ) C815_=_C835( C815 C835 ) C815_=_C837( C815 C837 ) C815_=_C838( C815 C838 ) \nC815_=_C839( C815 C839 ) C815_=_C1405( C815 C1405 ) C815_=_C1418( C815 C1418 ) C816_=_C817( C816 C817 ) C816_=_C818( C816 C818 ) C816_=_C819( C816 C819 ) \nC816_=_C820( C816 C820 ) C816_=_C821( C816 C821 ) C816_=_C822( C816 C822 ) C816_=_C823( C816 C823 ) C816_=_C824( C816 C824 ) C816_=_C826( C816 C826 ) \nC816_=_C827( C816 C827 ) C816_=_C828( C816 C828 ) C816_=_C829( C816 C829 ) C816_=_C830( C816 C830 ) C816_=_C831( C816 C831 ) C816_=_C832( C816 C832 ) \nC816_=_C833( C816 C833 ) C816_=_C834( C816 C834 ) C816_=_C835( C816 C835 ) C816_=_C837( C816 C837 ) C816_=_C838( C816 C838 ) C816_=_C839( C816 C839 ) \nC816_=_C1750( C816 C1750 ) C816_=_C1754( C816 C1754 ) C816_=_C1755( C816 C1755 ) C816_=_C1762( C816 C1762 ) C816_=_C1763( C816 C1763 ) C816_=_C1764( C816 C1764 ) \nC816_=_C1766( C816 C1766 ) C817_=_C818( C817 C818 ) C817_=_C819( C817 C819 ) C817_=_C820( C817 C820 ) C817_=_C821( C817 C821 ) C817_=_C822( C817 C822 ) \nC817_=_C823( C817 C823 ) C817_=_C824( C817 C824 ) C817_=_C826( C817 C826 ) C817_=_C827( C817 C827 ) C817_=_C828( C817 C828 ) C817_=_C829( C817 C829 ) \nC817_=_C830( C817 C830 ) C817_=_C831( C817 C831 ) C817_=_C832( C817 C832 ) C817_=_C833( C817 C833 ) C817_=_C834( C817 C834 ) C817_=_C835( C817 C835 ) \nC817_=_C837( C817 C837 ) C817_=_C838( C817 C838 ) C817_=_C839( C817 C839 ) C817_=_C1894( C817 C1894 ) C818_=_C819( C818 C819 ) C818_=_C820( C818 C820 ) \nC818_=_C821( C818 C821 ) C818_=_C822( C818 C822 ) C818_=_C823( C818 C823 ) C818_=_C824( C818 C824 ) C818_=_C826( C818 C826 ) C818_=_C827( C818 C827 ) \nC818_=_C828( C818 C828 ) C818_=_C829( C818 C829 ) C818_=_C830( C818 C830 ) C818_=_C831( C818 C831 ) C818_=_C832( C818 C832 ) C818_=_C833( C818 C833 ) \nC818_=_C834( C818 C834 ) C818_=_C835( C818 C835 ) C818_=_C837( C818 C837 ) C818_=_C838( C818 C838 ) C818_=_C839( C818 C839 ) C818_=_C1991( C818 C1991 ) \nC818_=_C1999( C818 C1999 ) C818_=_C2003( C818 C2003 ) C819_=_C820( C819 C820 ) C819_=_C821( C819 C821 ) C819_=_C822( C819 C822 ) C819_=_C823( C819 C823 ) \nC819_=_C824( C819 C824 ) C819_=_C826( C819 C826 ) C819_=_C827( C819 C827 ) C819_=_C828( C819 C828 ) C819_=_C829( C819 C829 ) C819_=_C830( C819 C830 ) \nC819_=_C831( C819 C831 ) C819_=_C832( C819 C832 ) C819_=_C833( C819 C833 ) C819_=_C834( C819 C834 ) C819_=_C835( C819 C835 ) C819_=_C837( C819 C837 ) \nC819_=_C838( C819 C838 ) C819_=_C839( C819 C839 ) C819_=_C2321( C819 C2321 ) C819_=_C2322( C819 C2322 ) C819_=_C2325( C819 C2325 ) C819_=_C2326( C819 C2326 ) \nC819_=_C2327( C819 C2327 ) C820_=_C821( C820 C821 ) C820_=_C822( C820 C822 ) C820_=_C823( C820 C823 ) C820_=_C824( C820 C824 ) C820_=_C826( C820 C826 ) \nC820_=_C827( C820 C827 ) C820_=_C828( C820 C828 ) C820_=_C829( C820 C829 ) C820_=_C830( C820 C830 ) C820_=_C831( C820 C831 ) C820_=_C832( C820 C832 ) \nC820_=_C833( C820 C833 ) C820_=_C834( C820 C834 ) C820_=_C835( C820 C835 ) C820_=_C837( C820 C837 ) C820_=_C838( C820 C838 ) C820_=_C839( C820 C839 ) \nC820_=_C2362( C820 C2362 ) C820_=_C2363( C820 C2363 ) C820_=_C2376( C820 C2376 ) C821_=_C822( C821 C822 ) C821_=_C823( C821 C823 ) C821_=_C824( C821 C824 ) \nC821_=_C826( C821 C826 ) C821_=_C827( C821 C827 ) C821_=_C828( C821 C828 ) C821_=_C829( C821 C829 ) C821_=_C830( C821 C830 ) C821_=_C831( C821 C831 ) \nC821_=_C832( C821 C832 ) C821_=_C833( C821 C833 ) C821_=_C834( C821 C834 ) C821_=_C835( C821 C835 ) C821_=_C837( C821 C837 ) C821_=_C838( C821 C838 ) \nC821_=_C839( C821 C839 ) C821_=_C2381( C821 C2381 ) C821_=_C2390( C821 C2390 ) C822_=_C823( C822 C823 ) C822_=_C824( C822 C824 ) C822_=_C826( C822 C826 ) \nC822_=_C827( C822 C827 ) C822_=_C828( C822 C828 ) C822_=_C829( C822 C829 ) C822_=_C830( C822 C830 ) C822_=_C831( C822 C831 ) C822_=_C832( C822 C832 ) \nC822_=_C833( C822 C833 ) C822_=_C834( C822 C834 ) C822_=_C835( C822 C835 ) C822_=_C837( C822 C837 ) C822_=_C838( C822 C838 ) C822_=_C839( C822 C839 ) \nC822_=_C2394( C822 C2394 ) C823_=_C824( C823 C824 ) C823_=_C826( C823 C826 ) C823_=_C827( C823 C827 ) C823_=_C828( C823 C828 ) C823_=_C829( C823 C829 ) \nC823_=_C830( C823 C830 ) C823_=_C831( C823 C831 ) C823_=_C832( C823 C832 ) C823_=_C833( C823 C833 ) C823_=_C834( C823 C834 ) C823_=_C835( C823 C835 ) \nC823_=_C837( C823 C837 ) C823_=_C838( C823 C838 ) C823_=_C839( C823 C839 ) C823_=_C1065( C823 C1065 ) C823_=_C1157( C823 C1157 ) C823_=_C2381( C823 C2381 ) \nC823_=_C2394( C823 C2394 ) C823_=_C2709( C823 C2709 ) C823_=_C2710( C823 C2710 ) C823_=_C2711( C823 C2711 ) C823_=_C2713( C823 C2713 ) C823_=_C2714( C823 C2714 ) \nC823_=_C2715( C823 C2715 ) C823_=_C2716( C823 C2716 ) C823_=_C2717( C823 C2717 ) C823_=_C2718( C823 C2718 ) C823_=_C2719( C823 C2719 ) C823_=_C2722( C823 C2722 ) \nC823_=_C2724( C823 C2724 ) C823_=_C2725( C823 C2725 ) C823_=_C2726( C823 C2726 ) C824_=_C826( C824 C826 ) C824_=_C827( C824 C827 ) C824_=_C828( C824 C828 ) \nC824_=_C829( C824 C829 ) C824_=_C830( C824 C830 ) C824_=_C831( C824 C831 ) C824_=_C832( C824 C832 ) C824_=_C833( C824 C833 ) C824_=_C834( C824 C834 ) \nC824_=_C835( C824 C835 ) C824_=_C837( C824 C837 ) C824_=_C838( C824 C838 ) C824_=_C839( C824 C839 ) C824_=_C2746( C824 C2746 ) C824_=_C2759( C824 C2759 ) \nC826_=_C827( C826 C827 ) C826_=_C828( C826 C828 ) C826_=_C829( C826 C829 ) C826_=_C830( C826 C830 ) C826_=_C831( C826 C831 ) C826_=_C832( C826 C832 ) \nC826_=_C833( C826 C833 ) C826_=_C834( C826 C834 ) C826_=_C835( C826 C835 ) C826_=_C837( C826 C837 ) C826_=_C838( C826 C838 ) C826_=_C839( C826 C839 ) \nC826_=_C1246( C826 C1246 ) C826_=_C2766( C826 C2766 ) C826_=_C2800( C826 C2800 ) C826_=_C2801( C826 C2801 ) C826_=_C2805( C826 C2805 ) C826_=_C2807( C826 C2807 ) \nC826_=_C2810( C826 C2810 ) C827_=_C828( C827 C828 ) C827_=_C829( C827 C829 ) C827_=_C830( C827 C830 ) C827_=_C831( C827 C831 ) C827_=_C832( C827 C832 ) \nC827_=_C833( C827 C833 ) C827_=_C834( C827 C834 ) C827_=_C835( C827 C835 ) C827_=_C837( C827 C837 ) C827_=_C838( C827 C838 ) C827_=_C839( C827 C839 ) \nC827_=_C2223( C827 C2223 ) C827_=_C2709( C827 C2709 ) C827_=_C2769( C827 C2769 ) C827_=_C2944( C827 C2944 ) C827_=_C3066( C827 C3066 ) C827_=_C3067( C827 C3067 ) \nC827_=_C3068( C827 C3068 ) C828_=_C829( C828 C829 ) C828_=_C830( C828 C830 ) C828_=_C831( C828 C831 ) C828_=_C832( C828 C832 ) C828_=_C833( C828 C833 ) \nC828_=_C834( C828 C834 ) C828_=_C835( C828 C835 ) C828_=_C837( C828 C837 ) C828_=_C838( C828 C838 ) C828_=_C839( C828 C839 ) C828_=_C2710( C828 C2710 ) \nC829_=_C830( C829 C830 ) C829_=_C831( C829 C831 ) C829_=_C832( C829 C832 ) C829_=_C833( C829 C833 ) C829_=_C834( C829 C834 ) C829_=_C835( C829 C835 ) \nC829_=_C837( C829 C837 ) C829_=_C838( C829 C838 ) C829_=_C839( C829 C839 ) C829_=_C2691( C829 C2691 ) C829_=_C2770( C829 C2770 ) C829_=_C2927( C829 C2927 ) \nC829_=_C3093( C829 C3093 ) C830_=_C831( C830 C831 ) C830_=_C832( C830 C832 ) C830_=_C833( C830 C833 ) C830_=_C834( C830 C834 ) C830_=_C835( C830 C835 ) \nC830_=_C837( C830 C837 ) C830_=_C838( C830 C838 ) C830_=_C839( C830 C839 ) C830_=_C944( C830 C944 ) C830_=_C2670( C830 C2670 ) C830_=_C2711( C830 C2711 ) \nC830_=_C3154( C830 C3154 ) C831_=_C832( C831 C832 ) C831_=_C833( C831 C833 ) C831_=_C834( C831 C834 ) C831_=_C835( C831 C835 ) C831_=_C837( C831 C837 ) \nC831_=_C838( C831 C838 ) C831_=_C839( C831 C839 ) C831_=_C3325( C831 C3325 ) C831_=_C3326( C831 C3326 ) C832_=_C833( C832 C833 ) C832_=_C834( C832 C834 ) \nC832_=_C835( C832 C835 ) C832_=_C837( C832 C837 ) C832_=_C838( C832 C838 ) C832_=_C839( C832 C839 ) C832_=_C2773( C832 C2773 ) C832_=_C2915( C832 C2915 ) \nC832_=_C3377( C832 C3377 ) C833_=_C834( C833 C834 ) C833_=_C835( C833 C835 ) C833_=_C837( C833 C837 ) C833_=_C838( C833 C838 ) C833_=_C839( C833 C839 ) \nC833_=_C2716( C833 C2716 ) C833_=_C3384( C833 C3384 ) C834_=_C835( C834 C835 ) C834_=_C837( C834 C837 ) C834_=_C838( C834 C838 ) C834_=_C839( C834 C839 ) \nC834_=_C2780( C834 C2780 ) C834_=_C3871( C834 C3871 ) C834_=_C3927( C834 C3927 ) C835_=_C837( C835 C837 ) C835_=_C838( C835 C838 ) C835_=_C839( C835 C839 ) \nC835_=_C1418( C835 C1418 ) C835_=_C1493( C835 C1493 ) C835_=_C2020( C835 C2020 ) C835_=_C2081( C835 C2081 ) C835_=_C2390( C835 C2390 ) C835_=_C2637( C835 C2637 ) \nC835_=_C2649( C835 C2649 ) C835_=_C2759( C835 C2759 ) C835_=_C2782( C835 C2782 ) C835_=_C2810( C835 C2810 ) C835_=_C3093( C835 C3093 ) C835_=_C3251( C835 C3251 ) \nC835_=_C3377( C835 C3377 ) C835_=_C3456( C835 C3456 ) C835_=_C3650( C835 C3650 ) C835_=_C3908( C835 C3908 ) C835_=_C3927( C835 C3927 ) C835_=_C3947( C835 C3947 ) \nC835_=_C3948( C835 C3948 ) C837_=_C838(</w:t>
      </w:r>
    </w:p>
    <w:p>
      <w:pPr>
        <w:pStyle w:val="PreformattedText"/>
        <w:bidi w:val="0"/>
        <w:spacing w:before="0" w:after="0"/>
        <w:jc w:val="left"/>
        <w:rPr/>
      </w:pPr>
      <w:r>
        <w:rPr/>
        <w:t xml:space="preserve"> </w:t>
      </w:r>
      <w:r>
        <w:rPr/>
        <w:t>C837 C838 ) C837_=_C839( C837 C839 ) C837_=_C2783( C837 C2783 ) C837_=_C3202( C837 C3202 ) C837_=_C3851( C837 C3851 ) \nC837_=_C3948( C837 C3948 ) C838_=_C839( C838 C839 ) C838_=_C3973( C838 C3973 ) C838_=_C3986( C838 C3986 ) C839_=_C2726( C839 C2726 ) C852_=_C877( C852 C877 ) \nC852_=_C1107( C852 C1107 ) C852_=_C1447( C852 C1447 ) C852_=_C1784( C852 C1784 ) C852_=_C2519( C852 C2519 ) C852_=_C2784( C852 C2784 ) C852_=_C2879( C852 C2879 ) \nC852_=_C2895( C852 C2895 ) C852_=_C2990( C852 C2990 ) C852_=_C3006( C852 C3006 ) C852_=_C3216( C852 C3216 ) C852_=_C3483( C852 C3483 ) C852_=_C3718( C852 C3718 ) \nC852_=_C3798( C852 C3798 ) C852_=_C3844( C852 C3844 ) C852_=_C3943( C852 C3943 ) C852_=_C4081( C852 C4081 ) C852_=_C4082( C852 C4082 ) C855_=_C856( C855 C856 ) \nC855_=_C857( C855 C857 ) C855_=_C858( C855 C858 ) C855_=_C859( C855 C859 ) C855_=_C860( C855 C860 ) C855_=_C862( C855 C862 ) C855_=_C863( C855 C863 ) \nC855_=_C865( C855 C865 ) C855_=_C866( C855 C866 ) C855_=_C869( C855 C869 ) C855_=_C871( C855 C871 ) C855_=_C872( C855 C872 ) C855_=_C873( C855 C873 ) \nC855_=_C875( C855 C875 ) C855_=_C877( C855 C877 ) C855_=_C878( C855 C878 ) C855_=_C997( C855 C997 ) C855_=_C1007( C855 C1007 ) C856_=_C857( C856 C857 ) \nC856_=_C858( C856 C858 ) C856_=_C859( C856 C859 ) C856_=_C860( C856 C860 ) C856_=_C862( C856 C862 ) C856_=_C863( C856 C863 ) C856_=_C865( C856 C865 ) \nC856_=_C866( C856 C866 ) C856_=_C869( C856 C869 ) C856_=_C871( C856 C871 ) C856_=_C872( C856 C872 ) C856_=_C873( C856 C873 ) C856_=_C875( C856 C875 ) \nC856_=_C877( C856 C877 ) C856_=_C878( C856 C878 ) C856_=_C1244( C856 C1244 ) C856_=_C1246( C856 C1246 ) C856_=_C1248( C856 C1248 ) C856_=_C1251( C856 C1251 ) \nC856_=_C1253( C856 C1253 ) C856_=_C1255( C856 C1255 ) C856_=_C1256( C856 C1256 ) C856_=_C1257( C856 C1257 ) C856_=_C1261( C856 C1261 ) C856_=_C1264( C856 C1264 ) \nC856_=_C1266( C856 C1266 ) C857_=_C858( C857 C858 ) C857_=_C859( C857 C859 ) C857_=_C860( C857 C860 ) C857_=_C862( C857 C862 ) C857_=_C863( C857 C863 ) \nC857_=_C865( C857 C865 ) C857_=_C866( C857 C866 ) C857_=_C869( C857 C869 ) C857_=_C871( C857 C871 ) C857_=_C872( C857 C872 ) C857_=_C873( C857 C873 ) \nC857_=_C875( C857 C875 ) C857_=_C877( C857 C877 ) C857_=_C878( C857 C878 ) C857_=_C1036( C857 C1036 ) C857_=_C1110( C857 C1110 ) C857_=_C1315( C857 C1315 ) \nC857_=_C1316( C857 C1316 ) C857_=_C1317( C857 C1317 ) C857_=_C1318( C857 C1318 ) C857_=_C1319( C857 C1319 ) C857_=_C1321( C857 C1321 ) C857_=_C1322( C857 C1322 ) \nC857_=_C1323( C857 C1323 ) C857_=_C1324( C857 C1324 ) C857_=_C1325( C857 C1325 ) C857_=_C1327( C857 C1327 ) C857_=_C1328( C857 C1328 ) C857_=_C1329( C857 C1329 ) \nC857_=_C1331( C857 C1331 ) C857_=_C1332( C857 C1332 ) C857_=_C1333( C857 C1333 ) C858_=_C859( C858 C859 ) C858_=_C860( C858 C860 ) C858_=_C862( C858 C862 ) \nC858_=_C863( C858 C863 ) C858_=_C865( C858 C865 ) C858_=_C866( C858 C866 ) C858_=_C869( C858 C869 ) C858_=_C871( C858 C871 ) C858_=_C872( C858 C872 ) \nC858_=_C873( C858 C873 ) C858_=_C875( C858 C875 ) C858_=_C877( C858 C877 ) C858_=_C878( C858 C878 ) C858_=_C1392( C858 C1392 ) C859_=_C860( C859 C860 ) \nC859_=_C862( C859 C862 ) C859_=_C863( C859 C863 ) C859_=_C865( C859 C865 ) C859_=_C866( C859 C866 ) C859_=_C869( C859 C869 ) C859_=_C871( C859 C871 ) \nC859_=_C872( C859 C872 ) C859_=_C873( C859 C873 ) C859_=_C875( C859 C875 ) C859_=_C877( C859 C877 ) C859_=_C878( C859 C878 ) C859_=_C1652( C859 C1652 ) \nC859_=_C1659( C859 C1659 ) C860_=_C862( C860 C862 ) C860_=_C863( C860 C863 ) C860_=_C865( C860 C865 ) C860_=_C866( C860 C866 ) C860_=_C869( C860 C869 ) \nC860_=_C871( C860 C871 ) C860_=_C872( C860 C872 ) C860_=_C873( C860 C873 ) C860_=_C875( C860 C875 ) C860_=_C877( C860 C877 ) C860_=_C878( C860 C878 ) \nC860_=_C2093( C860 C2093 ) C860_=_C2094( C860 C2094 ) C860_=_C2099( C860 C2099 ) C862_=_C863( C862 C863 ) C862_=_C865( C862 C865 ) C862_=_C866( C862 C866 ) \nC862_=_C869( C862 C869 ) C862_=_C871( C862 C871 ) C862_=_C872( C862 C872 ) C862_=_C873( C862 C873 ) C862_=_C875( C862 C875 ) C862_=_C877( C862 C877 ) \nC862_=_C878( C862 C878 ) C862_=_C2453( C862 C2453 ) C863_=_C865( C863 C865 ) C863_=_C866( C863 C866 ) C863_=_C869( C863 C869 ) C863_=_C871( C863 C871 ) \nC863_=_C872( C863 C872 ) C863_=_C873( C863 C873 ) C863_=_C875( C863 C875 ) C863_=_C877( C863 C877 ) C863_=_C878( C863 C878 ) C863_=_C2528( C863 C2528 ) \nC863_=_C2529( C863 C2529 ) C865_=_C866( C865 C866 ) C865_=_C869( C865 C869 ) C865_=_C871( C865 C871 ) C865_=_C872( C865 C872 ) C865_=_C873( C865 C873 ) \nC865_=_C875( C865 C875 ) C865_=_C877( C865 C877 ) C865_=_C878( C865 C878 ) C865_=_C1248( C865 C1248 ) C865_=_C1321( C865 C1321 ) C865_=_C2891( C865 C2891 ) \nC865_=_C2895( C865 C2895 ) C866_=_C869( C866 C869 ) C866_=_C871( C866 C871 ) C866_=_C872( C866 C872 ) C866_=_C873( C866 C873 ) C866_=_C875( C866 C875 ) \nC866_=_C877( C866 C877 ) C866_=_C878( C866 C878 ) C866_=_C1251( C866 C1251 ) C866_=_C1322( C866 C1322 ) C866_=_C3000( C866 C3000 ) C866_=_C3002( C866 C3002 ) \nC866_=_C3006( C866 C3006 ) C869_=_C871( C869 C871 ) C869_=_C872( C869 C872 ) C869_=_C873( C869 C873 ) C869_=_C875( C869 C875 ) C869_=_C877( C869 C877 ) \nC869_=_C878( C869 C878 ) C869_=_C3779( C869 C3779 ) C869_=_C3783( C869 C3783 ) C869_=_C3785( C869 C3785 ) C869_=_C3786( C869 C3786 ) C871_=_C872( C871 C872 ) \nC871_=_C873( C871 C873 ) C871_=_C875( C871 C875 ) C871_=_C877( C871 C877 ) C871_=_C878( C871 C878 ) C872_=_C873( C872 C873 ) C872_=_C875( C872 C875 ) \nC872_=_C877( C872 C877 ) C872_=_C878( C872 C878 ) C872_=_C2235( C872 C2235 ) C872_=_C2677( C872 C2677 ) C872_=_C3303( C872 C3303 ) C872_=_C3438( C872 C3438 ) \nC872_=_C3883( C872 C3883 ) C872_=_C3953( C872 C3953 ) C872_=_C3955( C872 C3955 ) C873_=_C875( C873 C875 ) C873_=_C877( C873 C877 ) C873_=_C878( C873 C878 ) \nC873_=_C1238( C873 C1238 ) C873_=_C1659( C873 C1659 ) C873_=_C1977( C873 C1977 ) C873_=_C2057( C873 C2057 ) C873_=_C2117( C873 C2117 ) C873_=_C2515( C873 C2515 ) \nC873_=_C2859( C873 C2859 ) C873_=_C2891( C873 C2891 ) C873_=_C3002( C873 C3002 ) C873_=_C3049( C873 C3049 ) C873_=_C3634( C873 C3634 ) C873_=_C3715( C873 C3715 ) \nC873_=_C3783( C873 C3783 ) C873_=_C3902( C873 C3902 ) C873_=_C3916( C873 C3916 ) C873_=_C3971( C873 C3971 ) C873_=_C3973( C873 C3973 ) C873_=_C3974( C873 C3974 ) \nC873_=_C3975( C873 C3975 ) C875_=_C877( C875 C877 ) C875_=_C878( C875 C878 ) C875_=_C2237( C875 C2237 ) C875_=_C2679( C875 C2679 ) C875_=_C3306( C875 C3306 ) \nC875_=_C3440( C875 C3440 ) C875_=_C3885( C875 C3885 ) C875_=_C3983( C875 C3983 ) C875_=_C3988( C875 C3988 ) C877_=_C878( C877 C878 ) C877_=_C1107( C877 C1107 ) \nC877_=_C1447( C877 C1447 ) C877_=_C1784( C877 C1784 ) C877_=_C2519( C877 C2519 ) C877_=_C2784( C877 C2784 ) C877_=_C2879( C877 C2879 ) C877_=_C2895( C877 C2895 ) \nC877_=_C2990( C877 C2990 ) C877_=_C3006( C877 C3006 ) C877_=_C3216( C877 C3216 ) C877_=_C3483( C877 C3483 ) C877_=_C3718( C877 C3718 ) C877_=_C3798( C877 C3798 ) \nC877_=_C3844( C877 C3844 ) C877_=_C3943( C877 C3943 ) C877_=_C4081( C877 C4081 ) C877_=_C4082( C877 C4082 ) C878_=_C1266( C878 C1266 ) C878_=_C1332( C878 C1332 ) \nC878_=_C1357( C878 C1357 ) C878_=_C3974( C878 C3974 ) C878_=_C4082( C878 C4082 ) C891_=_C893( C891 C893 ) C891_=_C895( C891 C895 ) C891_=_C1161( C891 C1161 ) \nC891_=_C1557( C891 C1557 ) C891_=_C1608( C891 C1608 ) C891_=_C1666( C891 C1666 ) C891_=_C1688( C891 C1688 ) C891_=_C2190( C891 C2190 ) C891_=_C2278( C891 C2278 ) \nC891_=_C2815( C891 C2815 ) C891_=_C3191( C891 C3191 ) C891_=_C3192( C891 C3192 ) C891_=_C3193( C891 C3193 ) C891_=_C3194( C891 C3194 ) C891_=_C3195( C891 C3195 ) \nC891_=_C3196( C891 C3196 ) C891_=_C3200( C891 C3200 ) C891_=_C3201( C891 C3201 ) C891_=_C3202( C891 C3202 ) C891_=_C3203( C891 C3203 ) C891_=_C3204( C891 C3204 ) \nC891_=_C3205( C891 C3205 ) C893_=_C895( C893 C895 ) C893_=_C1182( C893 C1182 ) C893_=_C1652( C893 C1652 ) C893_=_C1669( C893 C1669 ) C893_=_C1953( C893 C1953 ) \nC893_=_C2094( C893 C2094 ) C893_=_C2264( C893 C2264 ) C893_=_C3178( C893 C3178 ) C893_=_C3430( C893 C3430 ) C893_=_C3431( C893 C3431 ) C893_=_C3432( C893 C3432 ) \nC893_=_C3433( C893 C3433 ) C893_=_C3435( C893 C3435 ) C893_=_C3436( C893 C3436 ) C893_=_C3438( C893 C3438 ) C893_=_C3440( C893 C3440 ) C895_=_C1487( C895 C1487 ) \nC895_=_C1561( C895 C1561 ) C895_=_C1583( C895 C1583 ) C895_=_C1796( C895 C1796 ) C895_=_C2016( C895 C2016 ) C895_=_C2210( C895 C2210 ) C895_=_C2731( C895 C2731 ) \nC895_=_C2805( C895 C2805 ) C895_=_C3500( C895 C3500 ) C895_=_C3541( C895 C3541 ) C895_=_C3561( C895 C3561 ) C895_=_C3562( C895 C3562 ) C895_=_C3563( C895 C3563 ) \nC895_=_C3564( C895 C3564 ) C895_=_C3566( C895 C3566 ) C895_=_C3568( C895 C3568 ) C895_=_C3569( C895 C3569 ) C895_=_C3570( C895 C3570 ) C895_=_C3571( C895 C3571 ) \nC895_=_C3572( C895 C3572 ) C895_=_C3573( C895 C3573 ) C895_=_C3574( C895 C3574 ) C922_=_C1163( C922 C1163 ) C922_=_C1253( C922 C1253 ) C922_=_C2110( C922 C2110 ) \nC922_=_C2432( C922 C2432 ) C922_=_C2596( C922 C2596 ) C922_=_C2715( C922 C2715 ) C922_=_C2730( C922 C2730 ) C922_=_C2837( C922 C2837 ) C922_=_C2930( C922 C2930 ) \nC922_=_C3192( C922 C3192 ) C922_=_C3525( C922 C3525 ) C922_=_C3550( C922 C3550 ) C922_=_C3551( C922 C3551 ) C922_=_C3552( C922 C3552 ) C922_=_C3553( C922 C3553 ) \nC922_=_C3554( C922 C3554 ) C922_=_C3555( C922 C3555 ) C922_=_C3556( C922 C3556 ) C922_=_C3558( C922 C3558 ) C922_=_C3559( C922 C3559 ) C922_=_C3560( C922 C3560 ) \nC934_=_C935( C934 C935 ) C934_=_C936( C934 C936 ) C934_=_C937( C934 C937 ) C934_=_C938( C934 C938 ) C934_=_C939( C934 C939 ) C934_=_C940( C934 C940 ) \nC934_=_C943( C934 C943 ) C934_=_C944( C934 C944 ) C934_=_C945( C934 C945 ) C934_=_C946( C934 C946 ) C934_=_C948( C934 C948 ) C934_=_C949( C934 C949 ) \nC934_=_C951( C934 C951 ) C934_=_C952( C934 C952 ) C934_=_C953( C934 C953 ) C934_=_C954( C934 C954 ) C934_=_C955( C934 C955 ) C934_=_C956( C934 C956 ) \nC934_=_C957( C934 C957 ) C934_=_C958( C934 C958 ) C934_=_C959( C934 C959 ) C934_=_C1462( C934 C1462</w:t>
      </w:r>
    </w:p>
    <w:p>
      <w:pPr>
        <w:pStyle w:val="PreformattedText"/>
        <w:bidi w:val="0"/>
        <w:spacing w:before="0" w:after="0"/>
        <w:jc w:val="left"/>
        <w:rPr/>
      </w:pPr>
      <w:r>
        <w:rPr/>
        <w:t xml:space="preserve"> </w:t>
      </w:r>
      <w:r>
        <w:rPr/>
        <w:t>) C934_=_C1470( C934 C1470 ) C935_=_C936( C935 C936 ) \nC935_=_C937( C935 C937 ) C935_=_C938( C935 C938 ) C935_=_C939( C935 C939 ) C935_=_C940( C935 C940 ) C935_=_C943( C935 C943 ) C935_=_C944( C935 C944 ) \nC935_=_C945( C935 C945 ) C935_=_C946( C935 C946 ) C935_=_C948( C935 C948 ) C935_=_C949( C935 C949 ) C935_=_C951( C935 C951 ) C935_=_C952( C935 C952 ) \nC935_=_C953( C935 C953 ) C935_=_C954( C935 C954 ) C935_=_C955( C935 C955 ) C935_=_C956( C935 C956 ) C935_=_C957( C935 C957 ) C935_=_C958( C935 C958 ) \nC935_=_C959( C935 C959 ) C935_=_C1504( C935 C1504 ) C935_=_C1509( C935 C1509 ) C935_=_C1510( C935 C1510 ) C935_=_C1520( C935 C1520 ) C936_=_C937( C936 C937 ) \nC936_=_C938( C936 C938 ) C936_=_C939( C936 C939 ) C936_=_C940( C936 C940 ) C936_=_C943( C936 C943 ) C936_=_C944( C936 C944 ) C936_=_C945( C936 C945 ) \nC936_=_C946( C936 C946 ) C936_=_C948( C936 C948 ) C936_=_C949( C936 C949 ) C936_=_C951( C936 C951 ) C936_=_C952( C936 C952 ) C936_=_C953( C936 C953 ) \nC936_=_C954( C936 C954 ) C936_=_C955( C936 C955 ) C936_=_C956( C936 C956 ) C936_=_C957( C936 C957 ) C936_=_C958( C936 C958 ) C936_=_C959( C936 C959 ) \nC936_=_C1526( C936 C1526 ) C936_=_C1537( C936 C1537 ) C936_=_C1538( C936 C1538 ) C937_=_C938( C937 C938 ) C937_=_C939( C937 C939 ) C937_=_C940( C937 C940 ) \nC937_=_C943( C937 C943 ) C937_=_C944( C937 C944 ) C937_=_C945( C937 C945 ) C937_=_C946( C937 C946 ) C937_=_C948( C937 C948 ) C937_=_C949( C937 C949 ) \nC937_=_C951( C937 C951 ) C937_=_C952( C937 C952 ) C937_=_C953( C937 C953 ) C937_=_C954( C937 C954 ) C937_=_C955( C937 C955 ) C937_=_C956( C937 C956 ) \nC937_=_C957( C937 C957 ) C937_=_C958( C937 C958 ) C937_=_C959( C937 C959 ) C937_=_C1315( C937 C1315 ) C937_=_C1685( C937 C1685 ) C937_=_C1686( C937 C1686 ) \nC937_=_C1688( C937 C1688 ) C937_=_C1689( C937 C1689 ) C937_=_C1691( C937 C1691 ) C938_=_C939( C938 C939 ) C938_=_C940( C938 C940 ) C938_=_C943( C938 C943 ) \nC938_=_C944( C938 C944 ) C938_=_C945( C938 C945 ) C938_=_C946( C938 C946 ) C938_=_C948( C938 C948 ) C938_=_C949( C938 C949 ) C938_=_C951( C938 C951 ) \nC938_=_C952( C938 C952 ) C938_=_C953( C938 C953 ) C938_=_C954( C938 C954 ) C938_=_C955( C938 C955 ) C938_=_C956( C938 C956 ) C938_=_C957( C938 C957 ) \nC938_=_C958( C938 C958 ) C938_=_C959( C938 C959 ) C938_=_C1838( C938 C1838 ) C938_=_C1839( C938 C1839 ) C938_=_C1843( C938 C1843 ) C939_=_C940( C939 C940 ) \nC939_=_C943( C939 C943 ) C939_=_C944( C939 C944 ) C939_=_C945( C939 C945 ) C939_=_C946( C939 C946 ) C939_=_C948( C939 C948 ) C939_=_C949( C939 C949 ) \nC939_=_C951( C939 C951 ) C939_=_C952( C939 C952 ) C939_=_C953( C939 C953 ) C939_=_C954( C939 C954 ) C939_=_C955( C939 C955 ) C939_=_C956( C939 C956 ) \nC939_=_C957( C939 C957 ) C939_=_C958( C939 C958 ) C939_=_C959( C939 C959 ) C940_=_C943( C940 C943 ) C940_=_C944( C940 C944 ) C940_=_C945( C940 C945 ) \nC940_=_C946( C940 C946 ) C940_=_C948( C940 C948 ) C940_=_C949( C940 C949 ) C940_=_C951( C940 C951 ) C940_=_C952( C940 C952 ) C940_=_C953( C940 C953 ) \nC940_=_C954( C940 C954 ) C940_=_C955( C940 C955 ) C940_=_C956( C940 C956 ) C940_=_C957( C940 C957 ) C940_=_C958( C940 C958 ) C940_=_C959( C940 C959 ) \nC940_=_C2641( C940 C2641 ) C940_=_C2647( C940 C2647 ) C940_=_C2649( C940 C2649 ) C943_=_C944( C943 C944 ) C943_=_C945( C943 C945 ) C943_=_C946( C943 C946 ) \nC943_=_C948( C943 C948 ) C943_=_C949( C943 C949 ) C943_=_C951( C943 C951 ) C943_=_C952( C943 C952 ) C943_=_C953( C943 C953 ) C943_=_C954( C943 C954 ) \nC943_=_C955( C943 C955 ) C943_=_C956( C943 C956 ) C943_=_C957( C943 C957 ) C943_=_C958( C943 C958 ) C943_=_C959( C943 C959 ) C943_=_C3045( C943 C3045 ) \nC943_=_C3049( C943 C3049 ) C943_=_C3052( C943 C3052 ) C943_=_C3053( C943 C3053 ) C944_=_C945( C944 C945 ) C944_=_C946( C944 C946 ) C944_=_C948( C944 C948 ) \nC944_=_C949( C944 C949 ) C944_=_C951( C944 C951 ) C944_=_C952( C944 C952 ) C944_=_C953( C944 C953 ) C944_=_C954( C944 C954 ) C944_=_C955( C944 C955 ) \nC944_=_C956( C944 C956 ) C944_=_C957( C944 C957 ) C944_=_C958( C944 C958 ) C944_=_C959( C944 C959 ) C944_=_C2670( C944 C2670 ) C944_=_C2711( C944 C2711 ) \nC944_=_C3154( C944 C3154 ) C945_=_C946( C945 C946 ) C945_=_C948( C945 C948 ) C945_=_C949( C945 C949 ) C945_=_C951( C945 C951 ) C945_=_C952( C945 C952 ) \nC945_=_C953( C945 C953 ) C945_=_C954( C945 C954 ) C945_=_C955( C945 C955 ) C945_=_C956( C945 C956 ) C945_=_C957( C945 C957 ) C945_=_C958( C945 C958 ) \nC945_=_C959( C945 C959 ) C945_=_C3191( C945 C3191 ) C946_=_C948( C946 C948 ) C946_=_C949( C946 C949 ) C946_=_C951( C946 C951 ) C946_=_C952( C946 C952 ) \nC946_=_C953( C946 C953 ) C946_=_C954( C946 C954 ) C946_=_C955( C946 C955 ) C946_=_C956( C946 C956 ) C946_=_C957( C946 C957 ) C946_=_C958( C946 C958 ) \nC946_=_C959( C946 C959 ) C946_=_C2692( C946 C2692 ) C946_=_C3286( C946 C3286 ) C948_=_C949( C948 C949 ) C948_=_C951( C948 C951 ) C948_=_C952( C948 C952 ) \nC948_=_C953( C948 C953 ) C948_=_C954( C948 C954 ) C948_=_C955( C948 C955 ) C948_=_C956( C948 C956 ) C948_=_C957( C948 C957 ) C948_=_C958( C948 C958 ) \nC948_=_C959( C948 C959 ) C949_=_C951( C949 C951 ) C949_=_C952( C949 C952 ) C949_=_C953( C949 C953 ) C949_=_C954( C949 C954 ) C949_=_C955( C949 C955 ) \nC949_=_C956( C949 C956 ) C949_=_C957( C949 C957 ) C949_=_C958( C949 C958 ) C949_=_C959( C949 C959 ) C951_=_C952( C951 C952 ) C951_=_C953( C951 C953 ) \nC951_=_C954( C951 C954 ) C951_=_C955( C951 C955 ) C951_=_C956( C951 C956 ) C951_=_C957( C951 C957 ) C951_=_C958( C951 C958 ) C951_=_C959( C951 C959 ) \nC951_=_C3200( C951 C3200 ) C952_=_C953( C952 C953 ) C952_=_C954( C952 C954 ) C952_=_C955( C952 C955 ) C952_=_C956( C952 C956 ) C952_=_C957( C952 C957 ) \nC952_=_C958( C952 C958 ) C952_=_C959( C952 C959 ) C952_=_C1327( C952 C1327 ) C952_=_C2680( C952 C2680 ) C952_=_C3390( C952 C3390 ) C953_=_C954( C953 C954 ) \nC953_=_C955( C953 C955 ) C953_=_C956( C953 C956 ) C953_=_C957( C953 C957 ) C953_=_C958( C953 C958 ) C953_=_C959( C953 C959 ) C954_=_C955( C954 C955 ) \nC954_=_C956( C954 C956 ) C954_=_C957( C954 C957 ) C954_=_C958( C954 C958 ) C954_=_C959( C954 C959 ) C954_=_C2683( C954 C2683 ) C954_=_C2703( C954 C2703 ) \nC954_=_C3558( C954 C3558 ) C954_=_C3893( C954 C3893 ) C955_=_C956( C955 C956 ) C955_=_C957( C955 C957 ) C955_=_C958( C955 C958 ) C955_=_C959( C955 C959 ) \nC955_=_C2704( C955 C2704 ) C955_=_C3392( C955 C3392 ) C955_=_C3559( C955 C3559 ) C955_=_C3894( C955 C3894 ) C955_=_C3945( C955 C3945 ) C955_=_C3985( C955 C3985 ) \nC955_=_C4083( C955 C4083 ) C956_=_C957( C956 C957 ) C956_=_C958( C956 C958 ) C956_=_C959( C956 C959 ) C956_=_C2706( C956 C2706 ) C956_=_C3895( C956 C3895 ) \nC957_=_C958( C957 C958 ) C957_=_C959( C957 C959 ) C957_=_C2686( C957 C2686 ) C957_=_C3394( C957 C3394 ) C958_=_C959( C958 C959 ) C958_=_C3395( C958 C3395 ) \nC958_=_C4081( C958 C4081 ) C959_=_C3205( C959 C3205 ) C959_=_C3855( C959 C3855 ) C978_=_C1537( C978 C1537 ) C978_=_C1957( C978 C1957 ) C978_=_C2141( C978 C2141 ) \nC978_=_C2529( C978 C2529 ) C978_=_C2972( C978 C2972 ) C978_=_C3000( C978 C3000 ) C978_=_C3102( C978 C3102 ) C978_=_C3183( C978 C3183 ) C978_=_C3236( C978 C3236 ) \nC978_=_C3359( C978 C3359 ) C978_=_C3555( C978 C3555 ) C978_=_C3765( C978 C3765 ) C978_=_C3770( C978 C3770 ) C978_=_C3791( C978 C3791 ) C978_=_C3831( C978 C3831 ) \nC978_=_C3871( C978 C3871 ) C978_=_C3872( C978 C3872 ) C978_=_C3873( C978 C3873 ) C978_=_C3874( C978 C3874 ) C978_=_C3875( C978 C3875 ) C978_=_C3876( C978 C3876 ) \nC997_=_C1007( C997 C1007 ) C997_=_C1392( C997 C1392 ) C997_=_C1480( C997 C1480 ) C997_=_C1730( C997 C1730 ) C997_=_C2572( C997 C2572 ) C997_=_C2656( C997 C2656 ) \nC997_=_C2800( C997 C2800 ) C997_=_C2915( C997 C2915 ) C997_=_C2917( C997 C2917 ) C997_=_C2918( C997 C2918 ) C997_=_C2920( C997 C2920 ) C997_=_C2921( C997 C2921 ) \nC997_=_C2923( C997 C2923 ) C997_=_C2924( C997 C2924 ) C997_=_C2925( C997 C2925 ) C1007_=_C1052( C1007 C1052 ) C1007_=_C1074( C1007 C1074 ) C1007_=_C2327( C1007 C2327 ) \nC1007_=_C2341( C1007 C2341 ) C1007_=_C2739( C1007 C2739 ) C1007_=_C3053( C1007 C3053 ) C1007_=_C3125( C1007 C3125 ) C1007_=_C3326( C1007 C3326 ) C1007_=_C3415( C1007 C3415 ) \nC1007_=_C3511( C1007 C3511 ) C1007_=_C3520( C1007 C3520 ) C1007_=_C3741( C1007 C3741 ) C1007_=_C3786( C1007 C3786 ) C1007_=_C3814( C1007 C3814 ) C1007_=_C3887( C1007 C3887 ) \nC1007_=_C3911( C1007 C3911 ) C1007_=_C3922( C1007 C3922 ) C1007_=_C4017( C1007 C4017 ) C1007_=_C4025( C1007 C4025 ) C1007_=_C4026( C1007 C4026 ) C1007_=_C4027( C1007 C4027 ) \nC1007_=_C4028( C1007 C4028 ) C1014_=_C1024( C1014 C1024 ) C1014_=_C1028( C1014 C1028 ) C1014_=_C1029( C1014 C1029 ) C1014_=_C1032( C1014 C1032 ) C1014_=_C1136( C1014 C1136 ) \nC1014_=_C1526( C1014 C1526 ) C1014_=_C1552( C1014 C1552 ) C1014_=_C2362( C1014 C2362 ) C1014_=_C2641( C1014 C2641 ) C1014_=_C2687( C1014 C2687 ) C1014_=_C2688( C1014 C2688 ) \nC1014_=_C2689( C1014 C2689 ) C1014_=_C2690( C1014 C2690 ) C1014_=_C2691( C1014 C2691 ) C1014_=_C2692( C1014 C2692 ) C1014_=_C2693( C1014 C2693 ) C1014_=_C2695( C1014 C2695 ) \nC1014_=_C2696( C1014 C2696 ) C1014_=_C2697( C1014 C2697 ) C1014_=_C2698( C1014 C2698 ) C1014_=_C2699( C1014 C2699 ) C1014_=_C2703( C1014 C2703 ) C1014_=_C2704( C1014 C2704 ) \nC1014_=_C2706( C1014 C2706 ) C1024_=_C1028( C1024 C1028 ) C1024_=_C1029( C1024 C1029 ) C1024_=_C1032( C1024 C1032 ) C1024_=_C1470( C1024 C1470 ) C1024_=_C1510( C1024 C1510 ) \nC1024_=_C1689( C1024 C1689 ) C1024_=_C1843( C1024 C1843 ) C1024_=_C2790( C1024 C2790 ) C1024_=_C2902( C1024 C2902 ) C1024_=_C3112( C1024 C3112 ) C1024_=_C3154( C1024 C3154 ) \nC1024_=_C3382( C1024 C3382 ) C1024_=_C3383( C1024 C3383 ) C1024_=_C3384( C1024 C3384 ) C1024_=_C3385( C1024 C3385 ) C1024_=_C3386( C1024 C3386 ) C1024_=_C3388( C1024 C3388 ) \nC1024_=_C3390( C1024 C3390 ) C1024_=_C3391( C1024 C3391 ) C1024_=_C3392( C1024 C3392 ) C1024_=_C3394( C1024 C3394 ) C1024_=_C3395( C1024 C3395 ) C1024_=_C3396( C1024 C3396 ) \nC1024_=_C3397( C1024 C3397 ) C1028_=_C1029( C1028 C1029 ) C1028_=_C1032( C1028 C1032 ) C1028_=_C1261( C1028 C1261 ) C1028_=_C1959(</w:t>
      </w:r>
    </w:p>
    <w:p>
      <w:pPr>
        <w:pStyle w:val="PreformattedText"/>
        <w:bidi w:val="0"/>
        <w:spacing w:before="0" w:after="0"/>
        <w:jc w:val="left"/>
        <w:rPr/>
      </w:pPr>
      <w:r>
        <w:rPr/>
        <w:t xml:space="preserve"> </w:t>
      </w:r>
      <w:r>
        <w:rPr/>
        <w:t>C1028 C1959 ) C1028_=_C2099( C1028 C2099 ) \nC1028_=_C2269( C1028 C2269 ) C1028_=_C2722( C1028 C2722 ) C1028_=_C2793( C1028 C2793 ) C1028_=_C2843( C1028 C2843 ) C1028_=_C2907( C1028 C2907 ) C1028_=_C2941( C1028 C2941 ) \nC1028_=_C3201( C1028 C3201 ) C1028_=_C3489( C1028 C3489 ) C1028_=_C3587( C1028 C3587 ) C1028_=_C3590( C1028 C3590 ) C1028_=_C3697( C1028 C3697 ) C1028_=_C3792( C1028 C3792 ) \nC1028_=_C3834( C1028 C3834 ) C1028_=_C3867( C1028 C3867 ) C1028_=_C3872( C1028 C3872 ) C1028_=_C3945( C1028 C3945 ) C1029_=_C1032( C1029 C1032 ) C1029_=_C1311( C1029 C1311 ) \nC1029_=_C1766( C1029 C1766 ) C1029_=_C1894( C1029 C1894 ) C1029_=_C1999( C1029 C1999 ) C1029_=_C2325( C1029 C2325 ) C1029_=_C2376( C1029 C2376 ) C1029_=_C2794( C1029 C2794 ) \nC1029_=_C2909( C1029 C2909 ) C1029_=_C3325( C1029 C3325 ) C1029_=_C3492( C1029 C3492 ) C1029_=_C3592( C1029 C3592 ) C1029_=_C3953( C1029 C3953 ) C1029_=_C3983( C1029 C3983 ) \nC1029_=_C3985( C1029 C3985 ) C1029_=_C3986( C1029 C3986 ) C1032_=_C1379( C1032 C1379 ) C1032_=_C1520( C1032 C1520 ) C1032_=_C2003( C1032 C2003 ) C1032_=_C2181( C1032 C2181 ) \nC1032_=_C2567( C1032 C2567 ) C1032_=_C2798( C1032 C2798 ) C1032_=_C2863( C1032 C2863 ) C1032_=_C2881( C1032 C2881 ) C1032_=_C2912( C1032 C2912 ) C1032_=_C3241( C1032 C3241 ) \nC1032_=_C3257( C1032 C3257 ) C1032_=_C3498( C1032 C3498 ) C1032_=_C3595( C1032 C3595 ) C1032_=_C3747( C1032 C3747 ) C1032_=_C3819( C1032 C3819 ) C1032_=_C3846( C1032 C3846 ) \nC1032_=_C3978( C1032 C3978 ) C1032_=_C4064( C1032 C4064 ) C1032_=_C4078( C1032 C4078 ) C1032_=_C4083( C1032 C4083 ) C1032_=_C4094( C1032 C4094 ) C1032_=_C4097( C1032 C4097 ) \nC1032_=_C4101( C1032 C4101 ) C1036_=_C1045( C1036 C1045 ) C1036_=_C1052( C1036 C1052 ) C1036_=_C1110( C1036 C1110 ) C1036_=_C1315( C1036 C1315 ) C1036_=_C1316( C1036 C1316 ) \nC1036_=_C1317( C1036 C1317 ) C1036_=_C1318( C1036 C1318 ) C1036_=_C1319( C1036 C1319 ) C1036_=_C1321( C1036 C1321 ) C1036_=_C1322( C1036 C1322 ) C1036_=_C1323( C1036 C1323 ) \nC1036_=_C1324( C1036 C1324 ) C1036_=_C1325( C1036 C1325 ) C1036_=_C1327( C1036 C1327 ) C1036_=_C1328( C1036 C1328 ) C1036_=_C1329( C1036 C1329 ) C1036_=_C1331( C1036 C1331 ) \nC1036_=_C1332( C1036 C1332 ) C1036_=_C1333( C1036 C1333 ) C1045_=_C1052( C1045 C1052 ) C1045_=_C1067( C1045 C1067 ) C1045_=_C1116( C1045 C1116 ) C1045_=_C1686( C1045 C1686 ) \nC1045_=_C2030( C1045 C2030 ) C1045_=_C2556( C1045 C2556 ) C1045_=_C2834( C1045 C2834 ) C1045_=_C2835( C1045 C2835 ) C1045_=_C2836( C1045 C2836 ) C1045_=_C2837( C1045 C2837 ) \nC1045_=_C2838( C1045 C2838 ) C1045_=_C2839( C1045 C2839 ) C1045_=_C2840( C1045 C2840 ) C1045_=_C2843( C1045 C2843 ) C1045_=_C2845( C1045 C2845 ) C1045_=_C2846( C1045 C2846 ) \nC1045_=_C2847( C1045 C2847 ) C1052_=_C1074( C1052 C1074 ) C1052_=_C2327( C1052 C2327 ) C1052_=_C2341( C1052 C2341 ) C1052_=_C2739( C1052 C2739 ) C1052_=_C3053( C1052 C3053 ) \nC1052_=_C3125( C1052 C3125 ) C1052_=_C3326( C1052 C3326 ) C1052_=_C3415( C1052 C3415 ) C1052_=_C3511( C1052 C3511 ) C1052_=_C3520( C1052 C3520 ) C1052_=_C3741( C1052 C3741 ) \nC1052_=_C3786( C1052 C3786 ) C1052_=_C3814( C1052 C3814 ) C1052_=_C3887( C1052 C3887 ) C1052_=_C3911( C1052 C3911 ) C1052_=_C3922( C1052 C3922 ) C1052_=_C4017( C1052 C4017 ) \nC1052_=_C4025( C1052 C4025 ) C1052_=_C4026( C1052 C4026 ) C1052_=_C4027( C1052 C4027 ) C1052_=_C4028( C1052 C4028 ) C1058_=_C1065( C1058 C1065 ) C1058_=_C1067( C1058 C1067 ) \nC1058_=_C1074( C1058 C1074 ) C1058_=_C1334( C1058 C1334 ) C1058_=_C1335( C1058 C1335 ) C1058_=_C1337( C1058 C1337 ) C1058_=_C1339( C1058 C1339 ) C1058_=_C1340( C1058 C1340 ) \nC1058_=_C1341( C1058 C1341 ) C1058_=_C1343( C1058 C1343 ) C1058_=_C1344( C1058 C1344 ) C1058_=_C1345( C1058 C1345 ) C1058_=_C1346( C1058 C1346 ) C1058_=_C1347( C1058 C1347 ) \nC1058_=_C1348( C1058 C1348 ) C1058_=_C1349( C1058 C1349 ) C1058_=_C1351( C1058 C1351 ) C1058_=_C1352( C1058 C1352 ) C1058_=_C1353( C1058 C1353 ) C1058_=_C1354( C1058 C1354 ) \nC1058_=_C1355( C1058 C1355 ) C1058_=_C1356( C1058 C1356 ) C1058_=_C1357( C1058 C1357 ) C1058_=_C1358( C1058 C1358 ) C1065_=_C1067( C1065 C1067 ) C1065_=_C1074( C1065 C1074 ) \nC1065_=_C1157( C1065 C1157 ) C1065_=_C2381( C1065 C2381 ) C1065_=_C2394( C1065 C2394 ) C1065_=_C2709( C1065 C2709 ) C1065_=_C2710( C1065 C2710 ) C1065_=_C2711( C1065 C2711 ) \nC1065_=_C2713( C1065 C2713 ) C1065_=_C2714( C1065 C2714 ) C1065_=_C2715( C1065 C2715 ) C1065_=_C2716( C1065 C2716 ) C1065_=_C2717( C1065 C2717 ) C1065_=_C2718( C1065 C2718 ) \nC1065_=_C2719( C1065 C2719 ) C1065_=_C2722( C1065 C2722 ) C1065_=_C2724( C1065 C2724 ) C1065_=_C2725( C1065 C2725 ) C1065_=_C2726( C1065 C2726 ) C1067_=_C1074( C1067 C1074 ) \nC1067_=_C1116( C1067 C1116 ) C1067_=_C1686( C1067 C1686 ) C1067_=_C2030( C1067 C2030 ) C1067_=_C2556( C1067 C2556 ) C1067_=_C2834( C1067 C2834 ) C1067_=_C2835( C1067 C2835 ) \nC1067_=_C2836( C1067 C2836 ) C1067_=_C2837( C1067 C2837 ) C1067_=_C2838( C1067 C2838 ) C1067_=_C2839( C1067 C2839 ) C1067_=_C2840( C1067 C2840 ) C1067_=_C2843( C1067 C2843 ) \nC1067_=_C2845( C1067 C2845 ) C1067_=_C2846( C1067 C2846 ) C1067_=_C2847( C1067 C2847 ) C1074_=_C2327( C1074 C2327 ) C1074_=_C2341( C1074 C2341 ) C1074_=_C2739( C1074 C2739 ) \nC1074_=_C3053( C1074 C3053 ) C1074_=_C3125( C1074 C3125 ) C1074_=_C3326( C1074 C3326 ) C1074_=_C3415( C1074 C3415 ) C1074_=_C3511( C1074 C3511 ) C1074_=_C3520( C1074 C3520 ) \nC1074_=_C3741( C1074 C3741 ) C1074_=_C3786( C1074 C3786 ) C1074_=_C3814( C1074 C3814 ) C1074_=_C3887( C1074 C3887 ) C1074_=_C3911( C1074 C3911 ) C1074_=_C3922( C1074 C3922 ) \nC1074_=_C4017( C1074 C4017 ) C1074_=_C4025( C1074 C4025 ) C1074_=_C4026( C1074 C4026 ) C1074_=_C4027( C1074 C4027 ) C1074_=_C4028( C1074 C4028 ) C1090_=_C1092( C1090 C1092 ) \nC1090_=_C1107( C1090 C1107 ) C1090_=_C1298( C1090 C1298 ) C1090_=_C1405( C1090 C1405 ) C1090_=_C1434( C1090 C1434 ) C1090_=_C1754( C1090 C1754 ) C1090_=_C2497( C1090 C2497 ) \nC1090_=_C2746( C1090 C2746 ) C1090_=_C2766( C1090 C2766 ) C1090_=_C2767( C1090 C2767 ) C1090_=_C2769( C1090 C2769 ) C1090_=_C2770( C1090 C2770 ) C1090_=_C2771( C1090 C2771 ) \nC1090_=_C2772( C1090 C2772 ) C1090_=_C2773( C1090 C2773 ) C1090_=_C2774( C1090 C2774 ) C1090_=_C2775( C1090 C2775 ) C1090_=_C2777( C1090 C2777 ) C1090_=_C2780( C1090 C2780 ) \nC1090_=_C2781( C1090 C2781 ) C1090_=_C2782( C1090 C2782 ) C1090_=_C2783( C1090 C2783 ) C1090_=_C2784( C1090 C2784 ) C1092_=_C1107( C1092 C1107 ) C1092_=_C1117( C1092 C1117 ) \nC1092_=_C1299( C1092 C1299 ) C1092_=_C1755( C1092 C1755 ) C1092_=_C1839( C1092 C1839 ) C1092_=_C1904( C1092 C1904 ) C1092_=_C1921( C1092 C1921 ) C1092_=_C2071( C1092 C2071 ) \nC1092_=_C2188( C1092 C2188 ) C1092_=_C2463( C1092 C2463 ) C1092_=_C2944( C1092 C2944 ) C1092_=_C2945( C1092 C2945 ) C1092_=_C2946( C1092 C2946 ) C1092_=_C2947( C1092 C2947 ) \nC1092_=_C2948( C1092 C2948 ) C1092_=_C2949( C1092 C2949 ) C1092_=_C2950( C1092 C2950 ) C1092_=_C2951( C1092 C2951 ) C1092_=_C2952( C1092 C2952 ) C1092_=_C2954( C1092 C2954 ) \nC1092_=_C2957( C1092 C2957 ) C1092_=_C2958( C1092 C2958 ) C1092_=_C2959( C1092 C2959 ) C1092_=_C2960( C1092 C2960 ) C1107_=_C1447( C1107 C1447 ) C1107_=_C1784( C1107 C1784 ) \nC1107_=_C2519( C1107 C2519 ) C1107_=_C2784( C1107 C2784 ) C1107_=_C2879( C1107 C2879 ) C1107_=_C2895( C1107 C2895 ) C1107_=_C2990( C1107 C2990 ) C1107_=_C3006( C1107 C3006 ) \nC1107_=_C3216( C1107 C3216 ) C1107_=_C3483( C1107 C3483 ) C1107_=_C3718( C1107 C3718 ) C1107_=_C3798( C1107 C3798 ) C1107_=_C3844( C1107 C3844 ) C1107_=_C3943( C1107 C3943 ) \nC1107_=_C4081( C1107 C4081 ) C1107_=_C4082( C1107 C4082 ) C1110_=_C1116( C1110 C1116 ) C1110_=_C1117( C1110 C1117 ) C1110_=_C1125( C1110 C1125 ) C1110_=_C1315( C1110 C1315 ) \nC1110_=_C1316( C1110 C1316 ) C1110_=_C1317( C1110 C1317 ) C1110_=_C1318( C1110 C1318 ) C1110_=_C1319( C1110 C1319 ) C1110_=_C1321( C1110 C1321 ) C1110_=_C1322( C1110 C1322 ) \nC1110_=_C1323( C1110 C1323 ) C1110_=_C1324( C1110 C1324 ) C1110_=_C1325( C1110 C1325 ) C1110_=_C1327( C1110 C1327 ) C1110_=_C1328( C1110 C1328 ) C1110_=_C1329( C1110 C1329 ) \nC1110_=_C1331( C1110 C1331 ) C1110_=_C1332( C1110 C1332 ) C1110_=_C1333( C1110 C1333 ) C1116_=_C1117( C1116 C1117 ) C1116_=_C1125( C1116 C1125 ) C1116_=_C1686( C1116 C1686 ) \nC1116_=_C2030( C1116 C2030 ) C1116_=_C2556( C1116 C2556 ) C1116_=_C2834( C1116 C2834 ) C1116_=_C2835( C1116 C2835 ) C1116_=_C2836( C1116 C2836 ) C1116_=_C2837( C1116 C2837 ) \nC1116_=_C2838( C1116 C2838 ) C1116_=_C2839( C1116 C2839 ) C1116_=_C2840( C1116 C2840 ) C1116_=_C2843( C1116 C2843 ) C1116_=_C2845( C1116 C2845 ) C1116_=_C2846( C1116 C2846 ) \nC1116_=_C2847( C1116 C2847 ) C1117_=_C1125( C1117 C1125 ) C1117_=_C1299( C1117 C1299 ) C1117_=_C1755( C1117 C1755 ) C1117_=_C1839( C1117 C1839 ) C1117_=_C1904( C1117 C1904 ) \nC1117_=_C1921( C1117 C1921 ) C1117_=_C2071( C1117 C2071 ) C1117_=_C2188( C1117 C2188 ) C1117_=_C2463( C1117 C2463 ) C1117_=_C2944( C1117 C2944 ) C1117_=_C2945( C1117 C2945 ) \nC1117_=_C2946( C1117 C2946 ) C1117_=_C2947( C1117 C2947 ) C1117_=_C2948( C1117 C2948 ) C1117_=_C2949( C1117 C2949 ) C1117_=_C2950( C1117 C2950 ) C1117_=_C2951( C1117 C2951 ) \nC1117_=_C2952( C1117 C2952 ) C1117_=_C2954( C1117 C2954 ) C1117_=_C2957( C1117 C2957 ) C1117_=_C2958( C1117 C2958 ) C1117_=_C2959( C1117 C2959 ) C1117_=_C2960( C1117 C2960 ) \nC1125_=_C1283( C1125 C1283 ) C1125_=_C1634( C1125 C1634 ) C1125_=_C1932( C1125 C1932 ) C1125_=_C2321( C1125 C2321 ) C1125_=_C2954( C1125 C2954 ) C1125_=_C3338( C1125 C3338 ) \nC1125_=_C3465( C1125 C3465 ) C1125_=_C3554( C1125 C3554 ) C1125_=_C3657( C1125 C3657 ) C1125_=_C3695( C1125 C3695 ) C1125_=_C3699( C1125 C3699 ) C1125_=_C3790( C1125 C3790 ) \nC1125_=_C3812( C1125 C3812 ) C1125_=_C3830( C1125 C3830 ) C1125_=_C3867( C1125 C3867 ) C1125_=_C3868( C1125 C3868 ) C1125_=_C3869( C1125 C3869 ) C1125_=_C3870( C1125 C3870 ) \nC1136_=_C1137( C1136 C1137 ) C1136_=_C1147( C1136 C1147 ) C1136_=_C1148( C1136 C1148 ) C1136_=_C1526( C1136 C1526 ) C1136_=_C1552( C1136 C1552 ) C1136_=_C2362( C1136 C2362 ) \nC1136_=_C2641(</w:t>
      </w:r>
    </w:p>
    <w:p>
      <w:pPr>
        <w:pStyle w:val="PreformattedText"/>
        <w:bidi w:val="0"/>
        <w:spacing w:before="0" w:after="0"/>
        <w:jc w:val="left"/>
        <w:rPr/>
      </w:pPr>
      <w:r>
        <w:rPr/>
        <w:t xml:space="preserve"> </w:t>
      </w:r>
      <w:r>
        <w:rPr/>
        <w:t>C1136 C2641 ) C1136_=_C2687( C1136 C2687 ) C1136_=_C2688( C1136 C2688 ) C1136_=_C2689( C1136 C2689 ) C1136_=_C2690( C1136 C2690 ) C1136_=_C2691( C1136 C2691 ) \nC1136_=_C2692( C1136 C2692 ) C1136_=_C2693( C1136 C2693 ) C1136_=_C2695( C1136 C2695 ) C1136_=_C2696( C1136 C2696 ) C1136_=_C2697( C1136 C2697 ) C1136_=_C2698( C1136 C2698 ) \nC1136_=_C2699( C1136 C2699 ) C1136_=_C2703( C1136 C2703 ) C1136_=_C2704( C1136 C2704 ) C1136_=_C2706( C1136 C2706 ) C1137_=_C1147( C1137 C1147 ) C1137_=_C1148( C1137 C1148 ) \nC1137_=_C1481( C1137 C1481 ) C1137_=_C1554( C1137 C1554 ) C1137_=_C2363( C1137 C2363 ) C1137_=_C2689( C1137 C2689 ) C1137_=_C2801( C1137 C2801 ) C1137_=_C2926( C1137 C2926 ) \nC1137_=_C2927( C1137 C2927 ) C1137_=_C2929( C1137 C2929 ) C1137_=_C2930( C1137 C2930 ) C1137_=_C2932( C1137 C2932 ) C1137_=_C2933( C1137 C2933 ) C1137_=_C2934( C1137 C2934 ) \nC1137_=_C2935( C1137 C2935 ) C1137_=_C2936( C1137 C2936 ) C1137_=_C2937( C1137 C2937 ) C1137_=_C2941( C1137 C2941 ) C1137_=_C2943( C1137 C2943 ) C1147_=_C1148( C1147 C1148 ) \nC1147_=_C1185( C1147 C1185 ) C1147_=_C1306( C1147 C1306 ) C1147_=_C1630( C1147 C1630 ) C1147_=_C1762( C1147 C1762 ) C1147_=_C1971( C1147 C1971 ) C1147_=_C2872( C1147 C2872 ) \nC1147_=_C3066( C1147 C3066 ) C1147_=_C3222( C1147 C3222 ) C1147_=_C3476( C1147 C3476 ) C1147_=_C3821( C1147 C3821 ) C1147_=_C3822( C1147 C3822 ) C1147_=_C3825( C1147 C3825 ) \nC1147_=_C3826( C1147 C3826 ) C1147_=_C3827( C1147 C3827 ) C1147_=_C3828( C1147 C3828 ) C1148_=_C1309( C1148 C1309 ) C1148_=_C1538( C1148 C1538 ) C1148_=_C1764( C1148 C1764 ) \nC1148_=_C2647( C1148 C2647 ) C1148_=_C3068( C1148 C3068 ) C1148_=_C3224( C1148 C3224 ) C1148_=_C3286( C1148 C3286 ) C1148_=_C3479( C1148 C3479 ) C1148_=_C3893( C1148 C3893 ) \nC1148_=_C3894( C1148 C3894 ) C1148_=_C3895( C1148 C3895 ) C1148_=_C3896( C1148 C3896 ) C1157_=_C1161( C1157 C1161 ) C1157_=_C1163( C1157 C1163 ) C1157_=_C1166( C1157 C1166 ) \nC1157_=_C2381( C1157 C2381 ) C1157_=_C2394( C1157 C2394 ) C1157_=_C2709( C1157 C2709 ) C1157_=_C2710( C1157 C2710 ) C1157_=_C2711( C1157 C2711 ) C1157_=_C2713( C1157 C2713 ) \nC1157_=_C2714( C1157 C2714 ) C1157_=_C2715( C1157 C2715 ) C1157_=_C2716( C1157 C2716 ) C1157_=_C2717( C1157 C2717 ) C1157_=_C2718( C1157 C2718 ) C1157_=_C2719( C1157 C2719 ) \nC1157_=_C2722( C1157 C2722 ) C1157_=_C2724( C1157 C2724 ) C1157_=_C2725( C1157 C2725 ) C1157_=_C2726( C1157 C2726 ) C1161_=_C1163( C1161 C1163 ) C1161_=_C1166( C1161 C1166 ) \nC1161_=_C1557( C1161 C1557 ) C1161_=_C1608( C1161 C1608 ) C1161_=_C1666( C1161 C1666 ) C1161_=_C1688( C1161 C1688 ) C1161_=_C2190( C1161 C2190 ) C1161_=_C2278( C1161 C2278 ) \nC1161_=_C2815( C1161 C2815 ) C1161_=_C3191( C1161 C3191 ) C1161_=_C3192( C1161 C3192 ) C1161_=_C3193( C1161 C3193 ) C1161_=_C3194( C1161 C3194 ) C1161_=_C3195( C1161 C3195 ) \nC1161_=_C3196( C1161 C3196 ) C1161_=_C3200( C1161 C3200 ) C1161_=_C3201( C1161 C3201 ) C1161_=_C3202( C1161 C3202 ) C1161_=_C3203( C1161 C3203 ) C1161_=_C3204( C1161 C3204 ) \nC1161_=_C3205( C1161 C3205 ) C1163_=_C1166( C1163 C1166 ) C1163_=_C1253( C1163 C1253 ) C1163_=_C2110( C1163 C2110 ) C1163_=_C2432( C1163 C2432 ) C1163_=_C2596( C1163 C2596 ) \nC1163_=_C2715( C1163 C2715 ) C1163_=_C2730( C1163 C2730 ) C1163_=_C2837( C1163 C2837 ) C1163_=_C2930( C1163 C2930 ) C1163_=_C3192( C1163 C3192 ) C1163_=_C3525( C1163 C3525 ) \nC1163_=_C3550( C1163 C3550 ) C1163_=_C3551( C1163 C3551 ) C1163_=_C3552( C1163 C3552 ) C1163_=_C3553( C1163 C3553 ) C1163_=_C3554( C1163 C3554 ) C1163_=_C3555( C1163 C3555 ) \nC1163_=_C3556( C1163 C3556 ) C1163_=_C3558( C1163 C3558 ) C1163_=_C3559( C1163 C3559 ) C1163_=_C3560( C1163 C3560 ) C1166_=_C1307( C1166 C1307 ) C1166_=_C1491( C1166 C1491 ) \nC1166_=_C1633( C1166 C1633 ) C1166_=_C1672( C1166 C1672 ) C1166_=_C1691( C1166 C1691 ) C1166_=_C2453( C1166 C2453 ) C1166_=_C2528( C1166 C2528 ) C1166_=_C2807( C1166 C2807 ) \nC1166_=_C3165( C1166 C3165 ) C1166_=_C3649( C1166 C3649 ) C1166_=_C3712( C1166 C3712 ) C1166_=_C3849( C1166 C3849 ) C1166_=_C3850( C1166 C3850 ) C1166_=_C3851( C1166 C3851 ) \nC1166_=_C3852( C1166 C3852 ) C1166_=_C3853( C1166 C3853 ) C1166_=_C3854( C1166 C3854 ) C1166_=_C3855( C1166 C3855 ) C1166_=_C3856( C1166 C3856 ) C1182_=_C1185( C1182 C1185 ) \nC1182_=_C1652( C1182 C1652 ) C1182_=_C1669( C1182 C1669 ) C1182_=_C1953( C1182 C1953 ) C1182_=_C2094( C1182 C2094 ) C1182_=_C2264( C1182 C2264 ) C1182_=_C3178( C1182 C3178 ) \nC1182_=_C3430( C1182 C3430 ) C1182_=_C3431( C1182 C3431 ) C1182_=_C3432( C1182 C3432 ) C1182_=_C3433( C1182 C3433 ) C1182_=_C3435( C1182 C3435 ) C1182_=_C3436( C1182 C3436 ) \nC1182_=_C3438( C1182 C3438 ) C1182_=_C3440( C1182 C3440 ) C1185_=_C1306( C1185 C1306 ) C1185_=_C1630( C1185 C1630 ) C1185_=_C1762( C1185 C1762 ) C1185_=_C1971( C1185 C1971 ) \nC1185_=_C2872( C1185 C2872 ) C1185_=_C3066( C1185 C3066 ) C1185_=_C3222( C1185 C3222 ) C1185_=_C3476( C1185 C3476 ) C1185_=_C3821( C1185 C3821 ) C1185_=_C3822( C1185 C3822 ) \nC1185_=_C3825( C1185 C3825 ) C1185_=_C3826( C1185 C3826 ) C1185_=_C3827( C1185 C3827 ) C1185_=_C3828( C1185 C3828 ) C1238_=_C1659( C1238 C1659 ) C1238_=_C1977( C1238 C1977 ) \nC1238_=_C2057( C1238 C2057 ) C1238_=_C2117( C1238 C2117 ) C1238_=_C2515( C1238 C2515 ) C1238_=_C2859( C1238 C2859 ) C1238_=_C2891( C1238 C2891 ) C1238_=_C3002( C1238 C3002 ) \nC1238_=_C3049( C1238 C3049 ) C1238_=_C3634( C1238 C3634 ) C1238_=_C3715( C1238 C3715 ) C1238_=_C3783( C1238 C3783 ) C1238_=_C3902( C1238 C3902 ) C1238_=_C3916( C1238 C3916 ) \nC1238_=_C3971( C1238 C3971 ) C1238_=_C3973( C1238 C3973 ) C1238_=_C3974( C1238 C3974 ) C1238_=_C3975( C1238 C3975 ) C1244_=_C1246( C1244 C1246 ) C1244_=_C1248( C1244 C1248 ) \nC1244_=_C1251( C1244 C1251 ) C1244_=_C1253( C1244 C1253 ) C1244_=_C1255( C1244 C1255 ) C1244_=_C1256( C1244 C1256 ) C1244_=_C1257( C1244 C1257 ) C1244_=_C1261( C1244 C1261 ) \nC1244_=_C1264( C1244 C1264 ) C1244_=_C1266( C1244 C1266 ) C1244_=_C1480( C1244 C1480 ) C1244_=_C1481( C1244 C1481 ) C1244_=_C1487( C1244 C1487 ) C1244_=_C1491( C1244 C1491 ) \nC1244_=_C1493( C1244 C1493 ) C1246_=_C1248( C1246 C1248 ) C1246_=_C1251( C1246 C1251 ) C1246_=_C1253( C1246 C1253 ) C1246_=_C1255( C1246 C1255 ) C1246_=_C1256( C1246 C1256 ) \nC1246_=_C1257( C1246 C1257 ) C1246_=_C1261( C1246 C1261 ) C1246_=_C1264( C1246 C1264 ) C1246_=_C1266( C1246 C1266 ) C1246_=_C2766( C1246 C2766 ) C1246_=_C2800( C1246 C2800 ) \nC1246_=_C2801( C1246 C2801 ) C1246_=_C2805( C1246 C2805 ) C1246_=_C2807( C1246 C2807 ) C1246_=_C2810( C1246 C2810 ) C1248_=_C1251( C1248 C1251 ) C1248_=_C1253( C1248 C1253 ) \nC1248_=_C1255( C1248 C1255 ) C1248_=_C1256( C1248 C1256 ) C1248_=_C1257( C1248 C1257 ) C1248_=_C1261( C1248 C1261 ) C1248_=_C1264( C1248 C1264 ) C1248_=_C1266( C1248 C1266 ) \nC1248_=_C1321( C1248 C1321 ) C1248_=_C2891( C1248 C2891 ) C1248_=_C2895( C1248 C2895 ) C1251_=_C1253( C1251 C1253 ) C1251_=_C1255( C1251 C1255 ) C1251_=_C1256( C1251 C1256 ) \nC1251_=_C1257( C1251 C1257 ) C1251_=_C1261( C1251 C1261 ) C1251_=_C1264( C1251 C1264 ) C1251_=_C1266( C1251 C1266 ) C1251_=_C1322( C1251 C1322 ) C1251_=_C3000( C1251 C3000 ) \nC1251_=_C3002( C1251 C3002 ) C1251_=_C3006( C1251 C3006 ) C1253_=_C1255( C1253 C1255 ) C1253_=_C1256( C1253 C1256 ) C1253_=_C1257( C1253 C1257 ) C1253_=_C1261( C1253 C1261 ) \nC1253_=_C1264( C1253 C1264 ) C1253_=_C1266( C1253 C1266 ) C1253_=_C2110( C1253 C2110 ) C1253_=_C2432( C1253 C2432 ) C1253_=_C2596( C1253 C2596 ) C1253_=_C2715( C1253 C2715 ) \nC1253_=_C2730( C1253 C2730 ) C1253_=_C2837( C1253 C2837 ) C1253_=_C2930( C1253 C2930 ) C1253_=_C3192( C1253 C3192 ) C1253_=_C3525( C1253 C3525 ) C1253_=_C3550( C1253 C3550 ) \nC1253_=_C3551( C1253 C3551 ) C1253_=_C3552( C1253 C3552 ) C1253_=_C3553( C1253 C3553 ) C1253_=_C3554( C1253 C3554 ) C1253_=_C3555( C1253 C3555 ) C1253_=_C3556( C1253 C3556 ) \nC1253_=_C3558( C1253 C3558 ) C1253_=_C3559( C1253 C3559 ) C1253_=_C3560( C1253 C3560 ) C1255_=_C1256( C1255 C1256 ) C1255_=_C1257( C1255 C1257 ) C1255_=_C1261( C1255 C1261 ) \nC1255_=_C1264( C1255 C1264 ) C1255_=_C1266( C1255 C1266 ) C1255_=_C2918( C1255 C2918 ) C1255_=_C2934( C1255 C2934 ) C1255_=_C3561( C1255 C3561 ) C1255_=_C3649( C1255 C3649 ) \nC1255_=_C3650( C1255 C3650 ) C1256_=_C1257( C1256 C1257 ) C1256_=_C1261( C1256 C1261 ) C1256_=_C1264( C1256 C1264 ) C1256_=_C1266( C1256 C1266 ) C1256_=_C2675( C1256 C2675 ) \nC1256_=_C2717( C1256 C2717 ) C1256_=_C2838( C1256 C2838 ) C1256_=_C2936( C1256 C2936 ) C1256_=_C3195( C1256 C3195 ) C1256_=_C3552( C1256 C3552 ) C1256_=_C3790( C1256 C3790 ) \nC1256_=_C3791( C1256 C3791 ) C1256_=_C3792( C1256 C3792 ) C1256_=_C3798( C1256 C3798 ) C1257_=_C1261( C1257 C1261 ) C1257_=_C1264( C1257 C1264 ) C1257_=_C1266( C1257 C1266 ) \nC1257_=_C2719( C1257 C2719 ) C1257_=_C2840( C1257 C2840 ) C1257_=_C2937( C1257 C2937 ) C1257_=_C3196( C1257 C3196 ) C1257_=_C3553( C1257 C3553 ) C1257_=_C3821( C1257 C3821 ) \nC1257_=_C3830( C1257 C3830 ) C1257_=_C3831( C1257 C3831 ) C1257_=_C3834( C1257 C3834 ) C1261_=_C1264( C1261 C1264 ) C1261_=_C1266( C1261 C1266 ) C1261_=_C1959( C1261 C1959 ) \nC1261_=_C2099( C1261 C2099 ) C1261_=_C2269( C1261 C2269 ) C1261_=_C2722( C1261 C2722 ) C1261_=_C2793( C1261 C2793 ) C1261_=_C2843( C1261 C2843 ) C1261_=_C2907( C1261 C2907 ) \nC1261_=_C2941( C1261 C2941 ) C1261_=_C3201( C1261 C3201 ) C1261_=_C3489( C1261 C3489 ) C1261_=_C3587( C1261 C3587 ) C1261_=_C3590( C1261 C3590 ) C1261_=_C3697( C1261 C3697 ) \nC1261_=_C3792( C1261 C3792 ) C1261_=_C3834( C1261 C3834 ) C1261_=_C3867( C1261 C3867 ) C1261_=_C3872( C1261 C3872 ) C1261_=_C3945( C1261 C3945 ) C1264_=_C1266( C1264 C1266 ) \nC1264_=_C2924( C1264 C2924 ) C1264_=_C2943( C1264 C2943 ) C1264_=_C3570( C1264 C3570 ) C1264_=_C3850( C1264 C3850 ) C1264_=_C3947( C1264 C3947 ) C1266_=_C1332( C1266 C1332 ) \nC1266_=_C1357( C1266 C1357 ) C1266_=_C3974( C1266 C3974 ) C1266_=_C4082( C1266 C4082 ) C1283_=_C1634( C1283 C1634 ) C1283_=_C1932( C1283 C1932 ) C1283_=_C2321( C1283 C2321 ) \nC1283_=_C2954( C1283 C2954 ) C1283_=_C3338( C1283 C3338 ) C1283_=_C3465(</w:t>
      </w:r>
    </w:p>
    <w:p>
      <w:pPr>
        <w:pStyle w:val="PreformattedText"/>
        <w:bidi w:val="0"/>
        <w:spacing w:before="0" w:after="0"/>
        <w:jc w:val="left"/>
        <w:rPr/>
      </w:pPr>
      <w:r>
        <w:rPr/>
        <w:t xml:space="preserve"> </w:t>
      </w:r>
      <w:r>
        <w:rPr/>
        <w:t>C1283 C3465 ) C1283_=_C3554( C1283 C3554 ) C1283_=_C3657( C1283 C3657 ) C1283_=_C3695( C1283 C3695 ) \nC1283_=_C3699( C1283 C3699 ) C1283_=_C3790( C1283 C3790 ) C1283_=_C3812( C1283 C3812 ) C1283_=_C3830( C1283 C3830 ) C1283_=_C3867( C1283 C3867 ) C1283_=_C3868( C1283 C3868 ) \nC1283_=_C3869( C1283 C3869 ) C1283_=_C3870( C1283 C3870 ) C1293_=_C1298( C1293 C1298 ) C1293_=_C1299( C1293 C1299 ) C1293_=_C1306( C1293 C1306 ) C1293_=_C1307( C1293 C1307 ) \nC1293_=_C1308( C1293 C1308 ) C1293_=_C1309( C1293 C1309 ) C1293_=_C1311( C1293 C1311 ) C1293_=_C1699( C1293 C1699 ) C1293_=_C1750( C1293 C1750 ) C1293_=_C2217( C1293 C2217 ) \nC1293_=_C2218( C1293 C2218 ) C1293_=_C2219( C1293 C2219 ) C1293_=_C2223( C1293 C2223 ) C1293_=_C2224( C1293 C2224 ) C1293_=_C2225( C1293 C2225 ) C1293_=_C2226( C1293 C2226 ) \nC1293_=_C2229( C1293 C2229 ) C1293_=_C2230( C1293 C2230 ) C1293_=_C2234( C1293 C2234 ) C1293_=_C2235( C1293 C2235 ) C1293_=_C2237( C1293 C2237 ) C1293_=_C2239( C1293 C2239 ) \nC1298_=_C1299( C1298 C1299 ) C1298_=_C1306( C1298 C1306 ) C1298_=_C1307( C1298 C1307 ) C1298_=_C1308( C1298 C1308 ) C1298_=_C1309( C1298 C1309 ) C1298_=_C1311( C1298 C1311 ) \nC1298_=_C1405( C1298 C1405 ) C1298_=_C1434( C1298 C1434 ) C1298_=_C1754( C1298 C1754 ) C1298_=_C2497( C1298 C2497 ) C1298_=_C2746( C1298 C2746 ) C1298_=_C2766( C1298 C2766 ) \nC1298_=_C2767( C1298 C2767 ) C1298_=_C2769( C1298 C2769 ) C1298_=_C2770( C1298 C2770 ) C1298_=_C2771( C1298 C2771 ) C1298_=_C2772( C1298 C2772 ) C1298_=_C2773( C1298 C2773 ) \nC1298_=_C2774( C1298 C2774 ) C1298_=_C2775( C1298 C2775 ) C1298_=_C2777( C1298 C2777 ) C1298_=_C2780( C1298 C2780 ) C1298_=_C2781( C1298 C2781 ) C1298_=_C2782( C1298 C2782 ) \nC1298_=_C2783( C1298 C2783 ) C1298_=_C2784( C1298 C2784 ) C1299_=_C1306( C1299 C1306 ) C1299_=_C1307( C1299 C1307 ) C1299_=_C1308( C1299 C1308 ) C1299_=_C1309( C1299 C1309 ) \nC1299_=_C1311( C1299 C1311 ) C1299_=_C1755( C1299 C1755 ) C1299_=_C1839( C1299 C1839 ) C1299_=_C1904( C1299 C1904 ) C1299_=_C1921( C1299 C1921 ) C1299_=_C2071( C1299 C2071 ) \nC1299_=_C2188( C1299 C2188 ) C1299_=_C2463( C1299 C2463 ) C1299_=_C2944( C1299 C2944 ) C1299_=_C2945( C1299 C2945 ) C1299_=_C2946( C1299 C2946 ) C1299_=_C2947( C1299 C2947 ) \nC1299_=_C2948( C1299 C2948 ) C1299_=_C2949( C1299 C2949 ) C1299_=_C2950( C1299 C2950 ) C1299_=_C2951( C1299 C2951 ) C1299_=_C2952( C1299 C2952 ) C1299_=_C2954( C1299 C2954 ) \nC1299_=_C2957( C1299 C2957 ) C1299_=_C2958( C1299 C2958 ) C1299_=_C2959( C1299 C2959 ) C1299_=_C2960( C1299 C2960 ) C1306_=_C1307( C1306 C1307 ) C1306_=_C1308( C1306 C1308 ) \nC1306_=_C1309( C1306 C1309 ) C1306_=_C1311( C1306 C1311 ) C1306_=_C1630( C1306 C1630 ) C1306_=_C1762( C1306 C1762 ) C1306_=_C1971( C1306 C1971 ) C1306_=_C2872( C1306 C2872 ) \nC1306_=_C3066( C1306 C3066 ) C1306_=_C3222( C1306 C3222 ) C1306_=_C3476( C1306 C3476 ) C1306_=_C3821( C1306 C3821 ) C1306_=_C3822( C1306 C3822 ) C1306_=_C3825( C1306 C3825 ) \nC1306_=_C3826( C1306 C3826 ) C1306_=_C3827( C1306 C3827 ) C1306_=_C3828( C1306 C3828 ) C1307_=_C1308( C1307 C1308 ) C1307_=_C1309( C1307 C1309 ) C1307_=_C1311( C1307 C1311 ) \nC1307_=_C1491( C1307 C1491 ) C1307_=_C1633( C1307 C1633 ) C1307_=_C1672( C1307 C1672 ) C1307_=_C1691( C1307 C1691 ) C1307_=_C2453( C1307 C2453 ) C1307_=_C2528( C1307 C2528 ) \nC1307_=_C2807( C1307 C2807 ) C1307_=_C3165( C1307 C3165 ) C1307_=_C3649( C1307 C3649 ) C1307_=_C3712( C1307 C3712 ) C1307_=_C3849( C1307 C3849 ) C1307_=_C3850( C1307 C3850 ) \nC1307_=_C3851( C1307 C3851 ) C1307_=_C3852( C1307 C3852 ) C1307_=_C3853( C1307 C3853 ) C1307_=_C3854( C1307 C3854 ) C1307_=_C3855( C1307 C3855 ) C1307_=_C3856( C1307 C3856 ) \nC1308_=_C1309( C1308 C1309 ) C1308_=_C1311( C1308 C1311 ) C1308_=_C1763( C1308 C1763 ) C1308_=_C2322( C1308 C2322 ) C1308_=_C3045( C1308 C3045 ) C1308_=_C3067( C1308 C3067 ) \nC1308_=_C3119( C1308 C3119 ) C1308_=_C3223( C1308 C3223 ) C1308_=_C3478( C1308 C3478 ) C1308_=_C3736( C1308 C3736 ) C1308_=_C3779( C1308 C3779 ) C1308_=_C3882( C1308 C3882 ) \nC1308_=_C3883( C1308 C3883 ) C1308_=_C3885( C1308 C3885 ) C1308_=_C3887( C1308 C3887 ) C1308_=_C3888( C1308 C3888 ) C1309_=_C1311( C1309 C1311 ) C1309_=_C1538( C1309 C1538 ) \nC1309_=_C1764( C1309 C1764 ) C1309_=_C2647( C1309 C2647 ) C1309_=_C3068( C1309 C3068 ) C1309_=_C3224( C1309 C3224 ) C1309_=_C3286( C1309 C3286 ) C1309_=_C3479( C1309 C3479 ) \nC1309_=_C3893( C1309 C3893 ) C1309_=_C3894( C1309 C3894 ) C1309_=_C3895( C1309 C3895 ) C1309_=_C3896( C1309 C3896 ) C1311_=_C1766( C1311 C1766 ) C1311_=_C1894( C1311 C1894 ) \nC1311_=_C1999( C1311 C1999 ) C1311_=_C2325( C1311 C2325 ) C1311_=_C2376( C1311 C2376 ) C1311_=_C2794( C1311 C2794 ) C1311_=_C2909( C1311 C2909 ) C1311_=_C3325( C1311 C3325 ) \nC1311_=_C3492( C1311 C3492 ) C1311_=_C3592( C1311 C3592 ) C1311_=_C3953( C1311 C3953 ) C1311_=_C3983( C1311 C3983 ) C1311_=_C3985( C1311 C3985 ) C1311_=_C3986( C1311 C3986 ) \nC1315_=_C1316( C1315 C1316 ) C1315_=_C1317( C1315 C1317 ) C1315_=_C1318( C1315 C1318 ) C1315_=_C1319( C1315 C1319 ) C1315_=_C1321( C1315 C1321 ) C1315_=_C1322( C1315 C1322 ) \nC1315_=_C1323( C1315 C1323 ) C1315_=_C1324( C1315 C1324 ) C1315_=_C1325( C1315 C1325 ) C1315_=_C1327( C1315 C1327 ) C1315_=_C1328( C1315 C1328 ) C1315_=_C1329( C1315 C1329 ) \nC1315_=_C1331( C1315 C1331 ) C1315_=_C1332( C1315 C1332 ) C1315_=_C1333( C1315 C1333 ) C1315_=_C1685( C1315 C1685 ) C1315_=_C1686( C1315 C1686 ) C1315_=_C1688( C1315 C1688 ) \nC1315_=_C1689( C1315 C1689 ) C1315_=_C1691( C1315 C1691 ) C1316_=_C1317( C1316 C1317 ) C1316_=_C1318( C1316 C1318 ) C1316_=_C1319( C1316 C1319 ) C1316_=_C1321( C1316 C1321 ) \nC1316_=_C1322( C1316 C1322 ) C1316_=_C1323( C1316 C1323 ) C1316_=_C1324( C1316 C1324 ) C1316_=_C1325( C1316 C1325 ) C1316_=_C1327( C1316 C1327 ) C1316_=_C1328( C1316 C1328 ) \nC1316_=_C1329( C1316 C1329 ) C1316_=_C1331( C1316 C1331 ) C1316_=_C1332( C1316 C1332 ) C1316_=_C1333( C1316 C1333 ) C1316_=_C2030( C1316 C2030 ) C1317_=_C1318( C1317 C1318 ) \nC1317_=_C1319( C1317 C1319 ) C1317_=_C1321( C1317 C1321 ) C1317_=_C1322( C1317 C1322 ) C1317_=_C1323( C1317 C1323 ) C1317_=_C1324( C1317 C1324 ) C1317_=_C1325( C1317 C1325 ) \nC1317_=_C1327( C1317 C1327 ) C1317_=_C1328( C1317 C1328 ) C1317_=_C1329( C1317 C1329 ) C1317_=_C1331( C1317 C1331 ) C1317_=_C1332( C1317 C1332 ) C1317_=_C1333( C1317 C1333 ) \nC1317_=_C2341( C1317 C2341 ) C1318_=_C1319( C1318 C1319 ) C1318_=_C1321( C1318 C1321 ) C1318_=_C1322( C1318 C1322 ) C1318_=_C1323( C1318 C1323 ) C1318_=_C1324( C1318 C1324 ) \nC1318_=_C1325( C1318 C1325 ) C1318_=_C1327( C1318 C1327 ) C1318_=_C1328( C1318 C1328 ) C1318_=_C1329( C1318 C1329 ) C1318_=_C1331( C1318 C1331 ) C1318_=_C1332( C1318 C1332 ) \nC1318_=_C1333( C1318 C1333 ) C1318_=_C2556( C1318 C2556 ) C1318_=_C2557( C1318 C2557 ) C1318_=_C2564( C1318 C2564 ) C1318_=_C2567( C1318 C2567 ) C1319_=_C1321( C1319 C1321 ) \nC1319_=_C1322( C1319 C1322 ) C1319_=_C1323( C1319 C1323 ) C1319_=_C1324( C1319 C1324 ) C1319_=_C1325( C1319 C1325 ) C1319_=_C1327( C1319 C1327 ) C1319_=_C1328( C1319 C1328 ) \nC1319_=_C1329( C1319 C1329 ) C1319_=_C1331( C1319 C1331 ) C1319_=_C1332( C1319 C1332 ) C1319_=_C1333( C1319 C1333 ) C1319_=_C2815( C1319 C2815 ) C1321_=_C1322( C1321 C1322 ) \nC1321_=_C1323( C1321 C1323 ) C1321_=_C1324( C1321 C1324 ) C1321_=_C1325( C1321 C1325 ) C1321_=_C1327( C1321 C1327 ) C1321_=_C1328( C1321 C1328 ) C1321_=_C1329( C1321 C1329 ) \nC1321_=_C1331( C1321 C1331 ) C1321_=_C1332( C1321 C1332 ) C1321_=_C1333( C1321 C1333 ) C1321_=_C2891( C1321 C2891 ) C1321_=_C2895( C1321 C2895 ) C1322_=_C1323( C1322 C1323 ) \nC1322_=_C1324( C1322 C1324 ) C1322_=_C1325( C1322 C1325 ) C1322_=_C1327( C1322 C1327 ) C1322_=_C1328( C1322 C1328 ) C1322_=_C1329( C1322 C1329 ) C1322_=_C1331( C1322 C1331 ) \nC1322_=_C1332( C1322 C1332 ) C1322_=_C1333( C1322 C1333 ) C1322_=_C3000( C1322 C3000 ) C1322_=_C3002( C1322 C3002 ) C1322_=_C3006( C1322 C3006 ) C1323_=_C1324( C1323 C1324 ) \nC1323_=_C1325( C1323 C1325 ) C1323_=_C1327( C1323 C1327 ) C1323_=_C1328( C1323 C1328 ) C1323_=_C1329( C1323 C1329 ) C1323_=_C1331( C1323 C1331 ) C1323_=_C1332( C1323 C1332 ) \nC1323_=_C1333( C1323 C1333 ) C1323_=_C2835( C1323 C2835 ) C1324_=_C1325( C1324 C1325 ) C1324_=_C1327( C1324 C1327 ) C1324_=_C1328( C1324 C1328 ) C1324_=_C1329( C1324 C1329 ) \nC1324_=_C1331( C1324 C1331 ) C1324_=_C1332( C1324 C1332 ) C1324_=_C1333( C1324 C1333 ) C1325_=_C1327( C1325 C1327 ) C1325_=_C1328( C1325 C1328 ) C1325_=_C1329( C1325 C1329 ) \nC1325_=_C1331( C1325 C1331 ) C1325_=_C1332( C1325 C1332 ) C1325_=_C1333( C1325 C1333 ) C1325_=_C3550( C1325 C3550 ) C1327_=_C1328( C1327 C1328 ) C1327_=_C1329( C1327 C1329 ) \nC1327_=_C1331( C1327 C1331 ) C1327_=_C1332( C1327 C1332 ) C1327_=_C1333( C1327 C1333 ) C1327_=_C2680( C1327 C2680 ) C1327_=_C3390( C1327 C3390 ) C1328_=_C1329( C1328 C1329 ) \nC1328_=_C1331( C1328 C1331 ) C1328_=_C1332( C1328 C1332 ) C1328_=_C1333( C1328 C1333 ) C1328_=_C2682( C1328 C2682 ) C1329_=_C1331( C1329 C1331 ) C1329_=_C1332( C1329 C1332 ) \nC1329_=_C1333( C1329 C1333 ) C1329_=_C3870( C1329 C3870 ) C1331_=_C1332( C1331 C1332 ) C1331_=_C1333( C1331 C1333 ) C1331_=_C1356( C1331 C1356 ) C1332_=_C1333( C1332 C1333 ) \nC1332_=_C1357( C1332 C1357 ) C1332_=_C3974( C1332 C3974 ) C1332_=_C4082( C1332 C4082 ) C1333_=_C2847( C1333 C2847 ) C1333_=_C3396( C1333 C3396 ) C1334_=_C1335( C1334 C1335 ) \nC1334_=_C1337( C1334 C1337 ) C1334_=_C1339( C1334 C1339 ) C1334_=_C1340( C1334 C1340 ) C1334_=_C1341( C1334 C1341 ) C1334_=_C1343( C1334 C1343 ) C1334_=_C1344( C1334 C1344 ) \nC1334_=_C1345( C1334 C1345 ) C1334_=_C1346( C1334 C1346 ) C1334_=_C1347( C1334 C1347 ) C1334_=_C1348( C1334 C1348 ) C1334_=_C1349( C1334 C1349 ) C1334_=_C1351( C1334 C1351 ) \nC1334_=_C1352( C1334 C1352 ) C1334_=_C1353( C1334 C1353 ) C1334_=_C1354( C1334 C1354 ) C1334_=_C1355( C1334 C1355 ) C1334_=_C1356( C1334 C1356 ) C1334_=_C1357( C1334 C1357 ) \nC1334_=_C1358( C1334 C1358 ) C1334_=_C1583( C1334 C1583 ) C1335_=_C1337( C1335 C1337 ) C1335_=_C1339( C1335 C1339 ) C1335_=_C1340(</w:t>
      </w:r>
    </w:p>
    <w:p>
      <w:pPr>
        <w:pStyle w:val="PreformattedText"/>
        <w:bidi w:val="0"/>
        <w:spacing w:before="0" w:after="0"/>
        <w:jc w:val="left"/>
        <w:rPr/>
      </w:pPr>
      <w:r>
        <w:rPr/>
        <w:t xml:space="preserve"> </w:t>
      </w:r>
      <w:r>
        <w:rPr/>
        <w:t>C1335 C1340 ) C1335_=_C1341( C1335 C1341 ) \nC1335_=_C1343( C1335 C1343 ) C1335_=_C1344( C1335 C1344 ) C1335_=_C1345( C1335 C1345 ) C1335_=_C1346( C1335 C1346 ) C1335_=_C1347( C1335 C1347 ) C1335_=_C1348( C1335 C1348 ) \nC1335_=_C1349( C1335 C1349 ) C1335_=_C1351( C1335 C1351 ) C1335_=_C1352( C1335 C1352 ) C1335_=_C1353( C1335 C1353 ) C1335_=_C1354( C1335 C1354 ) C1335_=_C1355( C1335 C1355 ) \nC1335_=_C1356( C1335 C1356 ) C1335_=_C1357( C1335 C1357 ) C1335_=_C1358( C1335 C1358 ) C1335_=_C1796( C1335 C1796 ) C1337_=_C1339( C1337 C1339 ) C1337_=_C1340( C1337 C1340 ) \nC1337_=_C1341( C1337 C1341 ) C1337_=_C1343( C1337 C1343 ) C1337_=_C1344( C1337 C1344 ) C1337_=_C1345( C1337 C1345 ) C1337_=_C1346( C1337 C1346 ) C1337_=_C1347( C1337 C1347 ) \nC1337_=_C1348( C1337 C1348 ) C1337_=_C1349( C1337 C1349 ) C1337_=_C1351( C1337 C1351 ) C1337_=_C1352( C1337 C1352 ) C1337_=_C1353( C1337 C1353 ) C1337_=_C1354( C1337 C1354 ) \nC1337_=_C1355( C1337 C1355 ) C1337_=_C1356( C1337 C1356 ) C1337_=_C1357( C1337 C1357 ) C1337_=_C1358( C1337 C1358 ) C1337_=_C2730( C1337 C2730 ) C1337_=_C2731( C1337 C2731 ) \nC1337_=_C2739( C1337 C2739 ) C1339_=_C1340( C1339 C1340 ) C1339_=_C1341( C1339 C1341 ) C1339_=_C1343( C1339 C1343 ) C1339_=_C1344( C1339 C1344 ) C1339_=_C1345( C1339 C1345 ) \nC1339_=_C1346( C1339 C1346 ) C1339_=_C1347( C1339 C1347 ) C1339_=_C1348( C1339 C1348 ) C1339_=_C1349( C1339 C1349 ) C1339_=_C1351( C1339 C1351 ) C1339_=_C1352( C1339 C1352 ) \nC1339_=_C1353( C1339 C1353 ) C1339_=_C1354( C1339 C1354 ) C1339_=_C1355( C1339 C1355 ) C1339_=_C1356( C1339 C1356 ) C1339_=_C1357( C1339 C1357 ) C1339_=_C1358( C1339 C1358 ) \nC1340_=_C1341( C1340 C1341 ) C1340_=_C1343( C1340 C1343 ) C1340_=_C1344( C1340 C1344 ) C1340_=_C1345( C1340 C1345 ) C1340_=_C1346( C1340 C1346 ) C1340_=_C1347( C1340 C1347 ) \nC1340_=_C1348( C1340 C1348 ) C1340_=_C1349( C1340 C1349 ) C1340_=_C1351( C1340 C1351 ) C1340_=_C1352( C1340 C1352 ) C1340_=_C1353( C1340 C1353 ) C1340_=_C1354( C1340 C1354 ) \nC1340_=_C1355( C1340 C1355 ) C1340_=_C1356( C1340 C1356 ) C1340_=_C1357( C1340 C1357 ) C1340_=_C1358( C1340 C1358 ) C1340_=_C2713( C1340 C2713 ) C1340_=_C2834( C1340 C2834 ) \nC1340_=_C3415( C1340 C3415 ) C1341_=_C1343( C1341 C1343 ) C1341_=_C1344( C1341 C1344 ) C1341_=_C1345( C1341 C1345 ) C1341_=_C1346( C1341 C1346 ) C1341_=_C1347( C1341 C1347 ) \nC1341_=_C1348( C1341 C1348 ) C1341_=_C1349( C1341 C1349 ) C1341_=_C1351( C1341 C1351 ) C1341_=_C1352( C1341 C1352 ) C1341_=_C1353( C1341 C1353 ) C1341_=_C1354( C1341 C1354 ) \nC1341_=_C1355( C1341 C1355 ) C1341_=_C1356( C1341 C1356 ) C1341_=_C1357( C1341 C1357 ) C1341_=_C1358( C1341 C1358 ) C1341_=_C2714( C1341 C2714 ) C1341_=_C2836( C1341 C2836 ) \nC1341_=_C3500( C1341 C3500 ) C1341_=_C3511( C1341 C3511 ) C1343_=_C1344( C1343 C1344 ) C1343_=_C1345( C1343 C1345 ) C1343_=_C1346( C1343 C1346 ) C1343_=_C1347( C1343 C1347 ) \nC1343_=_C1348( C1343 C1348 ) C1343_=_C1349( C1343 C1349 ) C1343_=_C1351( C1343 C1351 ) C1343_=_C1352( C1343 C1352 ) C1343_=_C1353( C1343 C1353 ) C1343_=_C1354( C1343 C1354 ) \nC1343_=_C1355( C1343 C1355 ) C1343_=_C1356( C1343 C1356 ) C1343_=_C1357( C1343 C1357 ) C1343_=_C1358( C1343 C1358 ) C1343_=_C3562( C1343 C3562 ) C1344_=_C1345( C1344 C1345 ) \nC1344_=_C1346( C1344 C1346 ) C1344_=_C1347( C1344 C1347 ) C1344_=_C1348( C1344 C1348 ) C1344_=_C1349( C1344 C1349 ) C1344_=_C1351( C1344 C1351 ) C1344_=_C1352( C1344 C1352 ) \nC1344_=_C1353( C1344 C1353 ) C1344_=_C1354( C1344 C1354 ) C1344_=_C1355( C1344 C1355 ) C1344_=_C1356( C1344 C1356 ) C1344_=_C1357( C1344 C1357 ) C1344_=_C1358( C1344 C1358 ) \nC1344_=_C3563( C1344 C3563 ) C1344_=_C3770( C1344 C3770 ) C1345_=_C1346( C1345 C1346 ) C1345_=_C1347( C1345 C1347 ) C1345_=_C1348( C1345 C1348 ) C1345_=_C1349( C1345 C1349 ) \nC1345_=_C1351( C1345 C1351 ) C1345_=_C1352( C1345 C1352 ) C1345_=_C1353( C1345 C1353 ) C1345_=_C1354( C1345 C1354 ) C1345_=_C1355( C1345 C1355 ) C1345_=_C1356( C1345 C1356 ) \nC1345_=_C1357( C1345 C1357 ) C1345_=_C1358( C1345 C1358 ) C1345_=_C3564( C1345 C3564 ) C1346_=_C1347( C1346 C1347 ) C1346_=_C1348( C1346 C1348 ) C1346_=_C1349( C1346 C1349 ) \nC1346_=_C1351( C1346 C1351 ) C1346_=_C1352( C1346 C1352 ) C1346_=_C1353( C1346 C1353 ) C1346_=_C1354( C1346 C1354 ) C1346_=_C1355( C1346 C1355 ) C1346_=_C1356( C1346 C1356 ) \nC1346_=_C1357( C1346 C1357 ) C1346_=_C1358( C1346 C1358 ) C1346_=_C2718( C1346 C2718 ) C1346_=_C2839( C1346 C2839 ) C1346_=_C2952( C1346 C2952 ) C1346_=_C3812( C1346 C3812 ) \nC1346_=_C3814( C1346 C3814 ) C1346_=_C3819( C1346 C3819 ) C1347_=_C1348( C1347 C1348 ) C1347_=_C1349( C1347 C1349 ) C1347_=_C1351( C1347 C1351 ) C1347_=_C1352( C1347 C1352 ) \nC1347_=_C1353( C1347 C1353 ) C1347_=_C1354( C1347 C1354 ) C1347_=_C1355( C1347 C1355 ) C1347_=_C1356( C1347 C1356 ) C1347_=_C1357( C1347 C1357 ) C1347_=_C1358( C1347 C1358 ) \nC1347_=_C3386( C1347 C3386 ) C1348_=_C1349( C1348 C1349 ) C1348_=_C1351( C1348 C1351 ) C1348_=_C1352( C1348 C1352 ) C1348_=_C1353( C1348 C1353 ) C1348_=_C1354( C1348 C1354 ) \nC1348_=_C1355( C1348 C1355 ) C1348_=_C1356( C1348 C1356 ) C1348_=_C1357( C1348 C1357 ) C1348_=_C1358( C1348 C1358 ) C1348_=_C2781( C1348 C2781 ) C1348_=_C3566( C1348 C3566 ) \nC1348_=_C3943( C1348 C3943 ) C1349_=_C1351( C1349 C1351 ) C1349_=_C1352( C1349 C1352 ) C1349_=_C1353( C1349 C1353 ) C1349_=_C1354( C1349 C1354 ) C1349_=_C1355( C1349 C1355 ) \nC1349_=_C1356( C1349 C1356 ) C1349_=_C1357( C1349 C1357 ) C1349_=_C1358( C1349 C1358 ) C1349_=_C3568( C1349 C3568 ) C1351_=_C1352( C1351 C1352 ) C1351_=_C1353( C1351 C1353 ) \nC1351_=_C1354( C1351 C1354 ) C1351_=_C1355( C1351 C1355 ) C1351_=_C1356( C1351 C1356 ) C1351_=_C1357( C1351 C1357 ) C1351_=_C1358( C1351 C1358 ) C1351_=_C2724( C1351 C2724 ) \nC1351_=_C2845( C1351 C2845 ) C1351_=_C3826( C1351 C3826 ) C1351_=_C4025( C1351 C4025 ) C1352_=_C1353( C1352 C1353 ) C1352_=_C1354( C1352 C1354 ) C1352_=_C1355( C1352 C1355 ) \nC1352_=_C1356( C1352 C1356 ) C1352_=_C1357( C1352 C1357 ) C1352_=_C1358( C1352 C1358 ) C1352_=_C2725( C1352 C2725 ) C1352_=_C2846( C1352 C2846 ) C1352_=_C2958( C1352 C2958 ) \nC1352_=_C3874( C1352 C3874 ) C1352_=_C4026( C1352 C4026 ) C1353_=_C1354( C1353 C1354 ) C1353_=_C1355( C1353 C1355 ) C1353_=_C1356( C1353 C1356 ) C1353_=_C1357( C1353 C1357 ) \nC1353_=_C1358( C1353 C1358 ) C1353_=_C3571( C1353 C3571 ) C1353_=_C3888( C1353 C3888 ) C1353_=_C4018( C1353 C4018 ) C1353_=_C4027( C1353 C4027 ) C1354_=_C1355( C1354 C1355 ) \nC1354_=_C1356( C1354 C1356 ) C1354_=_C1357( C1354 C1357 ) C1354_=_C1358( C1354 C1358 ) C1354_=_C3204( C1354 C3204 ) C1354_=_C3572( C1354 C3572 ) C1354_=_C3853( C1354 C3853 ) \nC1355_=_C1356( C1355 C1356 ) C1355_=_C1357( C1355 C1357 ) C1355_=_C1358( C1355 C1358 ) C1356_=_C1357( C1356 C1357 ) C1356_=_C1358( C1356 C1358 ) C1357_=_C1358( C1357 C1358 ) \nC1357_=_C3974( C1357 C3974 ) C1357_=_C4082( C1357 C4082 ) C1358_=_C3397( C1358 C3397 ) C1358_=_C3856( C1358 C3856 ) C1370_=_C1379( C1370 C1379 ) C1370_=_C1509( C1370 C1509 ) \nC1370_=_C1950( C1370 C1950 ) C1370_=_C1991( C1370 C1991 ) C1370_=_C2093( C1370 C2093 ) C1370_=_C2263( C1370 C2263 ) C1370_=_C2557( C1370 C2557 ) C1370_=_C3298( C1370 C3298 ) \nC1370_=_C3299( C1370 C3299 ) C1370_=_C3300( C1370 C3300 ) C1370_=_C3303( C1370 C3303 ) C1370_=_C3304( C1370 C3304 ) C1370_=_C3306( C1370 C3306 ) C1370_=_C3308( C1370 C3308 ) \nC1370_=_C3309( C1370 C3309 ) C1379_=_C1520( C1379 C1520 ) C1379_=_C2003( C1379 C2003 ) C1379_=_C2181( C1379 C2181 ) C1379_=_C2567( C1379 C2567 ) C1379_=_C2798( C1379 C2798 ) \nC1379_=_C2863( C1379 C2863 ) C1379_=_C2881( C1379 C2881 ) C1379_=_C2912( C1379 C2912 ) C1379_=_C3241( C1379 C3241 ) C1379_=_C3257( C1379 C3257 ) C1379_=_C3498( C1379 C3498 ) \nC1379_=_C3595( C1379 C3595 ) C1379_=_C3747( C1379 C3747 ) C1379_=_C3819( C1379 C3819 ) C1379_=_C3846( C1379 C3846 ) C1379_=_C3978( C1379 C3978 ) C1379_=_C4064( C1379 C4064 ) \nC1379_=_C4078( C1379 C4078 ) C1379_=_C4083( C1379 C4083 ) C1379_=_C4094( C1379 C4094 ) C1379_=_C4097( C1379 C4097 ) C1379_=_C4101( C1379 C4101 ) C1392_=_C1480( C1392 C1480 ) \nC1392_=_C1730( C1392 C1730 ) C1392_=_C2572( C1392 C2572 ) C1392_=_C2656( C1392 C2656 ) C1392_=_C2800( C1392 C2800 ) C1392_=_C2915( C1392 C2915 ) C1392_=_C2917( C1392 C2917 ) \nC1392_=_C2918( C1392 C2918 ) C1392_=_C2920( C1392 C2920 ) C1392_=_C2921( C1392 C2921 ) C1392_=_C2923( C1392 C2923 ) C1392_=_C2924( C1392 C2924 ) C1392_=_C2925( C1392 C2925 ) \nC1405_=_C1418( C1405 C1418 ) C1405_=_C1434( C1405 C1434 ) C1405_=_C1754( C1405 C1754 ) C1405_=_C2497( C1405 C2497 ) C1405_=_C2746( C1405 C2746 ) C1405_=_C2766( C1405 C2766 ) \nC1405_=_C2767( C1405 C2767 ) C1405_=_C2769( C1405 C2769 ) C1405_=_C2770( C1405 C2770 ) C1405_=_C2771( C1405 C2771 ) C1405_=_C2772( C1405 C2772 ) C1405_=_C2773( C1405 C2773 ) \nC1405_=_C2774( C1405 C2774 ) C1405_=_C2775( C1405 C2775 ) C1405_=_C2777( C1405 C2777 ) C1405_=_C2780( C1405 C2780 ) C1405_=_C2781( C1405 C2781 ) C1405_=_C2782( C1405 C2782 ) \nC1405_=_C2783( C1405 C2783 ) C1405_=_C2784( C1405 C2784 ) C1418_=_C1493( C1418 C1493 ) C1418_=_C2020( C1418 C2020 ) C1418_=_C2081( C1418 C2081 ) C1418_=_C2390( C1418 C2390 ) \nC1418_=_C2637( C1418 C2637 ) C1418_=_C2649( C1418 C2649 ) C1418_=_C2759( C1418 C2759 ) C1418_=_C2782( C1418 C2782 ) C1418_=_C2810( C1418 C2810 ) C1418_=_C3093( C1418 C3093 ) \nC1418_=_C3251( C1418 C3251 ) C1418_=_C3377( C1418 C3377 ) C1418_=_C3456( C1418 C3456 ) C1418_=_C3650( C1418 C3650 ) C1418_=_C3908( C1418 C3908 ) C1418_=_C3927( C1418 C3927 ) \nC1418_=_C3947( C1418 C3947 ) C1418_=_C3948( C1418 C3948 ) C1434_=_C1447( C1434 C1447 ) C1434_=_C1754( C1434 C1754 ) C1434_=_C2497( C1434 C2497 ) C1434_=_C2746( C1434 C2746 ) \nC1434_=_C2766( C1434 C2766 ) C1434_=_C2767( C1434 C2767 ) C1434_=_C2769( C1434 C2769 ) C1434_=_C2770( C1434 C2770 ) C1434_=_C2771( C1434 C2771 ) C1434_=_C2772( C1434 C2772 ) \nC1434_=_C2773( C1434 C2773 ) C1434_=_C2774( C1434 C2774 ) C1434_=_C2775( C1434 C2775 ) C1434_=_C2777( C1434 C2777 ) C1434_=_C2780( C1434 C2780 ) C1434_=_C2781( C1434 C2781 ) \nC1434_=_C2782(</w:t>
      </w:r>
    </w:p>
    <w:p>
      <w:pPr>
        <w:pStyle w:val="PreformattedText"/>
        <w:bidi w:val="0"/>
        <w:spacing w:before="0" w:after="0"/>
        <w:jc w:val="left"/>
        <w:rPr/>
      </w:pPr>
      <w:r>
        <w:rPr/>
        <w:t xml:space="preserve"> </w:t>
      </w:r>
      <w:r>
        <w:rPr/>
        <w:t>C1434 C2782 ) C1434_=_C2783( C1434 C2783 ) C1434_=_C2784( C1434 C2784 ) C1447_=_C1784( C1447 C1784 ) C1447_=_C2519( C1447 C2519 ) C1447_=_C2784( C1447 C2784 ) \nC1447_=_C2879( C1447 C2879 ) C1447_=_C2895( C1447 C2895 ) C1447_=_C2990( C1447 C2990 ) C1447_=_C3006( C1447 C3006 ) C1447_=_C3216( C1447 C3216 ) C1447_=_C3483( C1447 C3483 ) \nC1447_=_C3718( C1447 C3718 ) C1447_=_C3798( C1447 C3798 ) C1447_=_C3844( C1447 C3844 ) C1447_=_C3943( C1447 C3943 ) C1447_=_C4081( C1447 C4081 ) C1447_=_C4082( C1447 C4082 ) \nC1462_=_C1470( C1462 C1470 ) C1462_=_C1504( C1462 C1504 ) C1462_=_C1685( C1462 C1685 ) C1462_=_C1838( C1462 C1838 ) C1462_=_C2429( C1462 C2429 ) C1462_=_C2538( C1462 C2538 ) \nC1462_=_C2670( C1462 C2670 ) C1462_=_C2674( C1462 C2674 ) C1462_=_C2675( C1462 C2675 ) C1462_=_C2677( C1462 C2677 ) C1462_=_C2679( C1462 C2679 ) C1462_=_C2680( C1462 C2680 ) \nC1462_=_C2682( C1462 C2682 ) C1462_=_C2683( C1462 C2683 ) C1462_=_C2684( C1462 C2684 ) C1462_=_C2685( C1462 C2685 ) C1462_=_C2686( C1462 C2686 ) C1470_=_C1510( C1470 C1510 ) \nC1470_=_C1689( C1470 C1689 ) C1470_=_C1843( C1470 C1843 ) C1470_=_C2790( C1470 C2790 ) C1470_=_C2902( C1470 C2902 ) C1470_=_C3112( C1470 C3112 ) C1470_=_C3154( C1470 C3154 ) \nC1470_=_C3382( C1470 C3382 ) C1470_=_C3383( C1470 C3383 ) C1470_=_C3384( C1470 C3384 ) C1470_=_C3385( C1470 C3385 ) C1470_=_C3386( C1470 C3386 ) C1470_=_C3388( C1470 C3388 ) \nC1470_=_C3390( C1470 C3390 ) C1470_=_C3391( C1470 C3391 ) C1470_=_C3392( C1470 C3392 ) C1470_=_C3394( C1470 C3394 ) C1470_=_C3395( C1470 C3395 ) C1470_=_C3396( C1470 C3396 ) \nC1470_=_C3397( C1470 C3397 ) C1480_=_C1481( C1480 C1481 ) C1480_=_C1487( C1480 C1487 ) C1480_=_C1491( C1480 C1491 ) C1480_=_C1493( C1480 C1493 ) C1480_=_C1730( C1480 C1730 ) \nC1480_=_C2572( C1480 C2572 ) C1480_=_C2656( C1480 C2656 ) C1480_=_C2800( C1480 C2800 ) C1480_=_C2915( C1480 C2915 ) C1480_=_C2917( C1480 C2917 ) C1480_=_C2918( C1480 C2918 ) \nC1480_=_C2920( C1480 C2920 ) C1480_=_C2921( C1480 C2921 ) C1480_=_C2923( C1480 C2923 ) C1480_=_C2924( C1480 C2924 ) C1480_=_C2925( C1480 C2925 ) C1481_=_C1487( C1481 C1487 ) \nC1481_=_C1491( C1481 C1491 ) C1481_=_C1493( C1481 C1493 ) C1481_=_C1554( C1481 C1554 ) C1481_=_C2363( C1481 C2363 ) C1481_=_C2689( C1481 C2689 ) C1481_=_C2801( C1481 C2801 ) \nC1481_=_C2926( C1481 C2926 ) C1481_=_C2927( C1481 C2927 ) C1481_=_C2929( C1481 C2929 ) C1481_=_C2930( C1481 C2930 ) C1481_=_C2932( C1481 C2932 ) C1481_=_C2933( C1481 C2933 ) \nC1481_=_C2934( C1481 C2934 ) C1481_=_C2935( C1481 C2935 ) C1481_=_C2936( C1481 C2936 ) C1481_=_C2937( C1481 C2937 ) C1481_=_C2941( C1481 C2941 ) C1481_=_C2943( C1481 C2943 ) \nC1487_=_C1491( C1487 C1491 ) C1487_=_C1493( C1487 C1493 ) C1487_=_C1561( C1487 C1561 ) C1487_=_C1583( C1487 C1583 ) C1487_=_C1796( C1487 C1796 ) C1487_=_C2016( C1487 C2016 ) \nC1487_=_C2210( C1487 C2210 ) C1487_=_C2731( C1487 C2731 ) C1487_=_C2805( C1487 C2805 ) C1487_=_C3500( C1487 C3500 ) C1487_=_C3541( C1487 C3541 ) C1487_=_C3561( C1487 C3561 ) \nC1487_=_C3562( C1487 C3562 ) C1487_=_C3563( C1487 C3563 ) C1487_=_C3564( C1487 C3564 ) C1487_=_C3566( C1487 C3566 ) C1487_=_C3568( C1487 C3568 ) C1487_=_C3569( C1487 C3569 ) \nC1487_=_C3570( C1487 C3570 ) C1487_=_C3571( C1487 C3571 ) C1487_=_C3572( C1487 C3572 ) C1487_=_C3573( C1487 C3573 ) C1487_=_C3574( C1487 C3574 ) C1491_=_C1493( C1491 C1493 ) \nC1491_=_C1633( C1491 C1633 ) C1491_=_C1672( C1491 C1672 ) C1491_=_C1691( C1491 C1691 ) C1491_=_C2453( C1491 C2453 ) C1491_=_C2528( C1491 C2528 ) C1491_=_C2807( C1491 C2807 ) \nC1491_=_C3165( C1491 C3165 ) C1491_=_C3649( C1491 C3649 ) C1491_=_C3712( C1491 C3712 ) C1491_=_C3849( C1491 C3849 ) C1491_=_C3850( C1491 C3850 ) C1491_=_C3851( C1491 C3851 ) \nC1491_=_C3852( C1491 C3852 ) C1491_=_C3853( C1491 C3853 ) C1491_=_C3854( C1491 C3854 ) C1491_=_C3855( C1491 C3855 ) C1491_=_C3856( C1491 C3856 ) C1493_=_C2020( C1493 C2020 ) \nC1493_=_C2081( C1493 C2081 ) C1493_=_C2390( C1493 C2390 ) C1493_=_C2637( C1493 C2637 ) C1493_=_C2649( C1493 C2649 ) C1493_=_C2759( C1493 C2759 ) C1493_=_C2782( C1493 C2782 ) \nC1493_=_C2810( C1493 C2810 ) C1493_=_C3093( C1493 C3093 ) C1493_=_C3251( C1493 C3251 ) C1493_=_C3377( C1493 C3377 ) C1493_=_C3456( C1493 C3456 ) C1493_=_C3650( C1493 C3650 ) \nC1493_=_C3908( C1493 C3908 ) C1493_=_C3927( C1493 C3927 ) C1493_=_C3947( C1493 C3947 ) C1493_=_C3948( C1493 C3948 ) C1504_=_C1509( C1504 C1509 ) C1504_=_C1510( C1504 C1510 ) \nC1504_=_C1520( C1504 C1520 ) C1504_=_C1685( C1504 C1685 ) C1504_=_C1838( C1504 C1838 ) C1504_=_C2429( C1504 C2429 ) C1504_=_C2538( C1504 C2538 ) C1504_=_C2670( C1504 C2670 ) \nC1504_=_C2674( C1504 C2674 ) C1504_=_C2675( C1504 C2675 ) C1504_=_C2677( C1504 C2677 ) C1504_=_C2679( C1504 C2679 ) C1504_=_C2680( C1504 C2680 ) C1504_=_C2682( C1504 C2682 ) \nC1504_=_C2683( C1504 C2683 ) C1504_=_C2684( C1504 C2684 ) C1504_=_C2685( C1504 C2685 ) C1504_=_C2686( C1504 C2686 ) C1509_=_C1510( C1509 C1510 ) C1509_=_C1520( C1509 C1520 ) \nC1509_=_C1950( C1509 C1950 ) C1509_=_C1991( C1509 C1991 ) C1509_=_C2093( C1509 C2093 ) C1509_=_C2263( C1509 C2263 ) C1509_=_C2557( C1509 C2557 ) C1509_=_C3298( C1509 C3298 ) \nC1509_=_C3299( C1509 C3299 ) C1509_=_C3300( C1509 C3300 ) C1509_=_C3303( C1509 C3303 ) C1509_=_C3304( C1509 C3304 ) C1509_=_C3306( C1509 C3306 ) C1509_=_C3308( C1509 C3308 ) \nC1509_=_C3309( C1509 C3309 ) C1510_=_C1520( C1510 C1520 ) C1510_=_C1689( C1510 C1689 ) C1510_=_C1843( C1510 C1843 ) C1510_=_C2790( C1510 C2790 ) C1510_=_C2902( C1510 C2902 ) \nC1510_=_C3112( C1510 C3112 ) C1510_=_C3154( C1510 C3154 ) C1510_=_C3382( C1510 C3382 ) C1510_=_C3383( C1510 C3383 ) C1510_=_C3384( C1510 C3384 ) C1510_=_C3385( C1510 C3385 ) \nC1510_=_C3386( C1510 C3386 ) C1510_=_C3388( C1510 C3388 ) C1510_=_C3390( C1510 C3390 ) C1510_=_C3391( C1510 C3391 ) C1510_=_C3392( C1510 C3392 ) C1510_=_C3394( C1510 C3394 ) \nC1510_=_C3395( C1510 C3395 ) C1510_=_C3396( C1510 C3396 ) C1510_=_C3397( C1510 C3397 ) C1520_=_C2003( C1520 C2003 ) C1520_=_C2181( C1520 C2181 ) C1520_=_C2567( C1520 C2567 ) \nC1520_=_C2798( C1520 C2798 ) C1520_=_C2863( C1520 C2863 ) C1520_=_C2881( C1520 C2881 ) C1520_=_C2912( C1520 C2912 ) C1520_=_C3241( C1520 C3241 ) C1520_=_C3257( C1520 C3257 ) \nC1520_=_C3498( C1520 C3498 ) C1520_=_C3595( C1520 C3595 ) C1520_=_C3747( C1520 C3747 ) C1520_=_C3819( C1520 C3819 ) C1520_=_C3846( C1520 C3846 ) C1520_=_C3978( C1520 C3978 ) \nC1520_=_C4064( C1520 C4064 ) C1520_=_C4078( C1520 C4078 ) C1520_=_C4083( C1520 C4083 ) C1520_=_C4094( C1520 C4094 ) C1520_=_C4097( C1520 C4097 ) C1520_=_C4101( C1520 C4101 ) \nC1526_=_C1537( C1526 C1537 ) C1526_=_C1538( C1526 C1538 ) C1526_=_C1552( C1526 C1552 ) C1526_=_C2362( C1526 C2362 ) C1526_=_C2641( C1526 C2641 ) C1526_=_C2687( C1526 C2687 ) \nC1526_=_C2688( C1526 C2688 ) C1526_=_C2689( C1526 C2689 ) C1526_=_C2690( C1526 C2690 ) C1526_=_C2691( C1526 C2691 ) C1526_=_C2692( C1526 C2692 ) C1526_=_C2693( C1526 C2693 ) \nC1526_=_C2695( C1526 C2695 ) C1526_=_C2696( C1526 C2696 ) C1526_=_C2697( C1526 C2697 ) C1526_=_C2698( C1526 C2698 ) C1526_=_C2699( C1526 C2699 ) C1526_=_C2703( C1526 C2703 ) \nC1526_=_C2704( C1526 C2704 ) C1526_=_C2706( C1526 C2706 ) C1537_=_C1538( C1537 C1538 ) C1537_=_C1957( C1537 C1957 ) C1537_=_C2141( C1537 C2141 ) C1537_=_C2529( C1537 C2529 ) \nC1537_=_C2972( C1537 C2972 ) C1537_=_C3000( C1537 C3000 ) C1537_=_C3102( C1537 C3102 ) C1537_=_C3183( C1537 C3183 ) C1537_=_C3236( C1537 C3236 ) C1537_=_C3359( C1537 C3359 ) \nC1537_=_C3555( C1537 C3555 ) C1537_=_C3765( C1537 C3765 ) C1537_=_C3770( C1537 C3770 ) C1537_=_C3791( C1537 C3791 ) C1537_=_C3831( C1537 C3831 ) C1537_=_C3871( C1537 C3871 ) \nC1537_=_C3872( C1537 C3872 ) C1537_=_C3873( C1537 C3873 ) C1537_=_C3874( C1537 C3874 ) C1537_=_C3875( C1537 C3875 ) C1537_=_C3876( C1537 C3876 ) C1538_=_C1764( C1538 C1764 ) \nC1538_=_C2647( C1538 C2647 ) C1538_=_C3068( C1538 C3068 ) C1538_=_C3224( C1538 C3224 ) C1538_=_C3286( C1538 C3286 ) C1538_=_C3479( C1538 C3479 ) C1538_=_C3893( C1538 C3893 ) \nC1538_=_C3894( C1538 C3894 ) C1538_=_C3895( C1538 C3895 ) C1538_=_C3896( C1538 C3896 ) C1552_=_C1554( C1552 C1554 ) C1552_=_C1557( C1552 C1557 ) C1552_=_C1561( C1552 C1561 ) \nC1552_=_C2362( C1552 C2362 ) C1552_=_C2641( C1552 C2641 ) C1552_=_C2687( C1552 C2687 ) C1552_=_C2688( C1552 C2688 ) C1552_=_C2689( C1552 C2689 ) C1552_=_C2690( C1552 C2690 ) \nC1552_=_C2691( C1552 C2691 ) C1552_=_C2692( C1552 C2692 ) C1552_=_C2693( C1552 C2693 ) C1552_=_C2695( C1552 C2695 ) C1552_=_C2696( C1552 C2696 ) C1552_=_C2697( C1552 C2697 ) \nC1552_=_C2698( C1552 C2698 ) C1552_=_C2699( C1552 C2699 ) C1552_=_C2703( C1552 C2703 ) C1552_=_C2704( C1552 C2704 ) C1552_=_C2706( C1552 C2706 ) C1554_=_C1557( C1554 C1557 ) \nC1554_=_C1561( C1554 C1561 ) C1554_=_C2363( C1554 C2363 ) C1554_=_C2689( C1554 C2689 ) C1554_=_C2801( C1554 C2801 ) C1554_=_C2926( C1554 C2926 ) C1554_=_C2927( C1554 C2927 ) \nC1554_=_C2929( C1554 C2929 ) C1554_=_C2930( C1554 C2930 ) C1554_=_C2932( C1554 C2932 ) C1554_=_C2933( C1554 C2933 ) C1554_=_C2934( C1554 C2934 ) C1554_=_C2935( C1554 C2935 ) \nC1554_=_C2936( C1554 C2936 ) C1554_=_C2937( C1554 C2937 ) C1554_=_C2941( C1554 C2941 ) C1554_=_C2943( C1554 C2943 ) C1557_=_C1561( C1557 C1561 ) C1557_=_C1608( C1557 C1608 ) \nC1557_=_C1666( C1557 C1666 ) C1557_=_C1688( C1557 C1688 ) C1557_=_C2190( C1557 C2190 ) C1557_=_C2278( C1557 C2278 ) C1557_=_C2815( C1557 C2815 ) C1557_=_C3191( C1557 C3191 ) \nC1557_=_C3192( C1557 C3192 ) C1557_=_C3193( C1557 C3193 ) C1557_=_C3194( C1557 C3194 ) C1557_=_C3195( C1557 C3195 ) C1557_=_C3196( C1557 C3196 ) C1557_=_C3200( C1557 C3200 ) \nC1557_=_C3201( C1557 C3201 ) C1557_=_C3202( C1557 C3202 ) C1557_=_C3203( C1557 C3203 ) C1557_=_C3204( C1557 C3204 ) C1557_=_C3205( C1557 C3205 ) C1561_=_C1583( C1561 C1583 ) \nC1561_=_C1796( C1561 C1796 ) C1561_=_C2016( C1561 C2016 ) C1561_=_C2210( C1561 C2210 ) C1561_=_C2731( C1561 C2731 ) C1561_=_C2805( C1561 C2805 ) C1561_=_C3500( C1561 C3500 ) \nC1561_=_C3541( C1561 C3541 ) C1561_=_C3561( C1561 C3561 ) C1561_=_C3562(</w:t>
      </w:r>
    </w:p>
    <w:p>
      <w:pPr>
        <w:pStyle w:val="PreformattedText"/>
        <w:bidi w:val="0"/>
        <w:spacing w:before="0" w:after="0"/>
        <w:jc w:val="left"/>
        <w:rPr/>
      </w:pPr>
      <w:r>
        <w:rPr/>
        <w:t xml:space="preserve"> </w:t>
      </w:r>
      <w:r>
        <w:rPr/>
        <w:t>C1561 C3562 ) C1561_=_C3563( C1561 C3563 ) C1561_=_C3564( C1561 C3564 ) C1561_=_C3566( C1561 C3566 ) \nC1561_=_C3568( C1561 C3568 ) C1561_=_C3569( C1561 C3569 ) C1561_=_C3570( C1561 C3570 ) C1561_=_C3571( C1561 C3571 ) C1561_=_C3572( C1561 C3572 ) C1561_=_C3573( C1561 C3573 ) \nC1561_=_C3574( C1561 C3574 ) C1583_=_C1796( C1583 C1796 ) C1583_=_C2016( C1583 C2016 ) C1583_=_C2210( C1583 C2210 ) C1583_=_C2731( C1583 C2731 ) C1583_=_C2805( C1583 C2805 ) \nC1583_=_C3500( C1583 C3500 ) C1583_=_C3541( C1583 C3541 ) C1583_=_C3561( C1583 C3561 ) C1583_=_C3562( C1583 C3562 ) C1583_=_C3563( C1583 C3563 ) C1583_=_C3564( C1583 C3564 ) \nC1583_=_C3566( C1583 C3566 ) C1583_=_C3568( C1583 C3568 ) C1583_=_C3569( C1583 C3569 ) C1583_=_C3570( C1583 C3570 ) C1583_=_C3571( C1583 C3571 ) C1583_=_C3572( C1583 C3572 ) \nC1583_=_C3573( C1583 C3573 ) C1583_=_C3574( C1583 C3574 ) C1608_=_C1666( C1608 C1666 ) C1608_=_C1688( C1608 C1688 ) C1608_=_C2190( C1608 C2190 ) C1608_=_C2278( C1608 C2278 ) \nC1608_=_C2815( C1608 C2815 ) C1608_=_C3191( C1608 C3191 ) C1608_=_C3192( C1608 C3192 ) C1608_=_C3193( C1608 C3193 ) C1608_=_C3194( C1608 C3194 ) C1608_=_C3195( C1608 C3195 ) \nC1608_=_C3196( C1608 C3196 ) C1608_=_C3200( C1608 C3200 ) C1608_=_C3201( C1608 C3201 ) C1608_=_C3202( C1608 C3202 ) C1608_=_C3203( C1608 C3203 ) C1608_=_C3204( C1608 C3204 ) \nC1608_=_C3205( C1608 C3205 ) C1630_=_C1633( C1630 C1633 ) C1630_=_C1634( C1630 C1634 ) C1630_=_C1762( C1630 C1762 ) C1630_=_C1971( C1630 C1971 ) C1630_=_C2872( C1630 C2872 ) \nC1630_=_C3066( C1630 C3066 ) C1630_=_C3222( C1630 C3222 ) C1630_=_C3476( C1630 C3476 ) C1630_=_C3821( C1630 C3821 ) C1630_=_C3822( C1630 C3822 ) C1630_=_C3825( C1630 C3825 ) \nC1630_=_C3826( C1630 C3826 ) C1630_=_C3827( C1630 C3827 ) C1630_=_C3828( C1630 C3828 ) C1633_=_C1634( C1633 C1634 ) C1633_=_C1672( C1633 C1672 ) C1633_=_C1691( C1633 C1691 ) \nC1633_=_C2453( C1633 C2453 ) C1633_=_C2528( C1633 C2528 ) C1633_=_C2807( C1633 C2807 ) C1633_=_C3165( C1633 C3165 ) C1633_=_C3649( C1633 C3649 ) C1633_=_C3712( C1633 C3712 ) \nC1633_=_C3849( C1633 C3849 ) C1633_=_C3850( C1633 C3850 ) C1633_=_C3851( C1633 C3851 ) C1633_=_C3852( C1633 C3852 ) C1633_=_C3853( C1633 C3853 ) C1633_=_C3854( C1633 C3854 ) \nC1633_=_C3855( C1633 C3855 ) C1633_=_C3856( C1633 C3856 ) C1634_=_C1932( C1634 C1932 ) C1634_=_C2321( C1634 C2321 ) C1634_=_C2954( C1634 C2954 ) C1634_=_C3338( C1634 C3338 ) \nC1634_=_C3465( C1634 C3465 ) C1634_=_C3554( C1634 C3554 ) C1634_=_C3657( C1634 C3657 ) C1634_=_C3695( C1634 C3695 ) C1634_=_C3699( C1634 C3699 ) C1634_=_C3790( C1634 C3790 ) \nC1634_=_C3812( C1634 C3812 ) C1634_=_C3830( C1634 C3830 ) C1634_=_C3867( C1634 C3867 ) C1634_=_C3868( C1634 C3868 ) C1634_=_C3869( C1634 C3869 ) C1634_=_C3870( C1634 C3870 ) \nC1652_=_C1659( C1652 C1659 ) C1652_=_C1669( C1652 C1669 ) C1652_=_C1953( C1652 C1953 ) C1652_=_C2094( C1652 C2094 ) C1652_=_C2264( C1652 C2264 ) C1652_=_C3178( C1652 C3178 ) \nC1652_=_C3430( C1652 C3430 ) C1652_=_C3431( C1652 C3431 ) C1652_=_C3432( C1652 C3432 ) C1652_=_C3433( C1652 C3433 ) C1652_=_C3435( C1652 C3435 ) C1652_=_C3436( C1652 C3436 ) \nC1652_=_C3438( C1652 C3438 ) C1652_=_C3440( C1652 C3440 ) C1659_=_C1977( C1659 C1977 ) C1659_=_C2057( C1659 C2057 ) C1659_=_C2117( C1659 C2117 ) C1659_=_C2515( C1659 C2515 ) \nC1659_=_C2859( C1659 C2859 ) C1659_=_C2891( C1659 C2891 ) C1659_=_C3002( C1659 C3002 ) C1659_=_C3049( C1659 C3049 ) C1659_=_C3634( C1659 C3634 ) C1659_=_C3715( C1659 C3715 ) \nC1659_=_C3783( C1659 C3783 ) C1659_=_C3902( C1659 C3902 ) C1659_=_C3916( C1659 C3916 ) C1659_=_C3971( C1659 C3971 ) C1659_=_C3973( C1659 C3973 ) C1659_=_C3974( C1659 C3974 ) \nC1659_=_C3975( C1659 C3975 ) C1666_=_C1669( C1666 C1669 ) C1666_=_C1672( C1666 C1672 ) C1666_=_C1688( C1666 C1688 ) C1666_=_C2190( C1666 C2190 ) C1666_=_C2278( C1666 C2278 ) \nC1666_=_C2815( C1666 C2815 ) C1666_=_C3191( C1666 C3191 ) C1666_=_C3192( C1666 C3192 ) C1666_=_C3193( C1666 C3193 ) C1666_=_C3194( C1666 C3194 ) C1666_=_C3195( C1666 C3195 ) \nC1666_=_C3196( C1666 C3196 ) C1666_=_C3200( C1666 C3200 ) C1666_=_C3201( C1666 C3201 ) C1666_=_C3202( C1666 C3202 ) C1666_=_C3203( C1666 C3203 ) C1666_=_C3204( C1666 C3204 ) \nC1666_=_C3205( C1666 C3205 ) C1669_=_C1672( C1669 C1672 ) C1669_=_C1953( C1669 C1953 ) C1669_=_C2094( C1669 C2094 ) C1669_=_C2264( C1669 C2264 ) C1669_=_C3178( C1669 C3178 ) \nC1669_=_C3430( C1669 C3430 ) C1669_=_C3431( C1669 C3431 ) C1669_=_C3432( C1669 C3432 ) C1669_=_C3433( C1669 C3433 ) C1669_=_C3435( C1669 C3435 ) C1669_=_C3436( C1669 C3436 ) \nC1669_=_C3438( C1669 C3438 ) C1669_=_C3440( C1669 C3440 ) C1672_=_C1691( C1672 C1691 ) C1672_=_C2453( C1672 C2453 ) C1672_=_C2528( C1672 C2528 ) C1672_=_C2807( C1672 C2807 ) \nC1672_=_C3165( C1672 C3165 ) C1672_=_C3649( C1672 C3649 ) C1672_=_C3712( C1672 C3712 ) C1672_=_C3849( C1672 C3849 ) C1672_=_C3850( C1672 C3850 ) C1672_=_C3851( C1672 C3851 ) \nC1672_=_C3852( C1672 C3852 ) C1672_=_C3853( C1672 C3853 ) C1672_=_C3854( C1672 C3854 ) C1672_=_C3855( C1672 C3855 ) C1672_=_C3856( C1672 C3856 ) C1685_=_C1686( C1685 C1686 ) \nC1685_=_C1688( C1685 C1688 ) C1685_=_C1689( C1685 C1689 ) C1685_=_C1691( C1685 C1691 ) C1685_=_C1838( C1685 C1838 ) C1685_=_C2429( C1685 C2429 ) C1685_=_C2538( C1685 C2538 ) \nC1685_=_C2670( C1685 C2670 ) C1685_=_C2674( C1685 C2674 ) C1685_=_C2675( C1685 C2675 ) C1685_=_C2677( C1685 C2677 ) C1685_=_C2679( C1685 C2679 ) C1685_=_C2680( C1685 C2680 ) \nC1685_=_C2682( C1685 C2682 ) C1685_=_C2683( C1685 C2683 ) C1685_=_C2684( C1685 C2684 ) C1685_=_C2685( C1685 C2685 ) C1685_=_C2686( C1685 C2686 ) C1686_=_C1688( C1686 C1688 ) \nC1686_=_C1689( C1686 C1689 ) C1686_=_C1691( C1686 C1691 ) C1686_=_C2030( C1686 C2030 ) C1686_=_C2556( C1686 C2556 ) C1686_=_C2834( C1686 C2834 ) C1686_=_C2835( C1686 C2835 ) \nC1686_=_C2836( C1686 C2836 ) C1686_=_C2837( C1686 C2837 ) C1686_=_C2838( C1686 C2838 ) C1686_=_C2839( C1686 C2839 ) C1686_=_C2840( C1686 C2840 ) C1686_=_C2843( C1686 C2843 ) \nC1686_=_C2845( C1686 C2845 ) C1686_=_C2846( C1686 C2846 ) C1686_=_C2847( C1686 C2847 ) C1688_=_C1689( C1688 C1689 ) C1688_=_C1691( C1688 C1691 ) C1688_=_C2190( C1688 C2190 ) \nC1688_=_C2278( C1688 C2278 ) C1688_=_C2815( C1688 C2815 ) C1688_=_C3191( C1688 C3191 ) C1688_=_C3192( C1688 C3192 ) C1688_=_C3193( C1688 C3193 ) C1688_=_C3194( C1688 C3194 ) \nC1688_=_C3195( C1688 C3195 ) C1688_=_C3196( C1688 C3196 ) C1688_=_C3200( C1688 C3200 ) C1688_=_C3201( C1688 C3201 ) C1688_=_C3202( C1688 C3202 ) C1688_=_C3203( C1688 C3203 ) \nC1688_=_C3204( C1688 C3204 ) C1688_=_C3205( C1688 C3205 ) C1689_=_C1691( C1689 C1691 ) C1689_=_C1843( C1689 C1843 ) C1689_=_C2790( C1689 C2790 ) C1689_=_C2902( C1689 C2902 ) \nC1689_=_C3112( C1689 C3112 ) C1689_=_C3154( C1689 C3154 ) C1689_=_C3382( C1689 C3382 ) C1689_=_C3383( C1689 C3383 ) C1689_=_C3384( C1689 C3384 ) C1689_=_C3385( C1689 C3385 ) \nC1689_=_C3386( C1689 C3386 ) C1689_=_C3388( C1689 C3388 ) C1689_=_C3390( C1689 C3390 ) C1689_=_C3391( C1689 C3391 ) C1689_=_C3392( C1689 C3392 ) C1689_=_C3394( C1689 C3394 ) \nC1689_=_C3395( C1689 C3395 ) C1689_=_C3396( C1689 C3396 ) C1689_=_C3397( C1689 C3397 ) C1691_=_C2453( C1691 C2453 ) C1691_=_C2528( C1691 C2528 ) C1691_=_C2807( C1691 C2807 ) \nC1691_=_C3165( C1691 C3165 ) C1691_=_C3649( C1691 C3649 ) C1691_=_C3712( C1691 C3712 ) C1691_=_C3849( C1691 C3849 ) C1691_=_C3850( C1691 C3850 ) C1691_=_C3851( C1691 C3851 ) \nC1691_=_C3852( C1691 C3852 ) C1691_=_C3853( C1691 C3853 ) C1691_=_C3854( C1691 C3854 ) C1691_=_C3855( C1691 C3855 ) C1691_=_C3856( C1691 C3856 ) C1699_=_C1750( C1699 C1750 ) \nC1699_=_C2217( C1699 C2217 ) C1699_=_C2218( C1699 C2218 ) C1699_=_C2219( C1699 C2219 ) C1699_=_C2223( C1699 C2223 ) C1699_=_C2224( C1699 C2224 ) C1699_=_C2225( C1699 C2225 ) \nC1699_=_C2226( C1699 C2226 ) C1699_=_C2229( C1699 C2229 ) C1699_=_C2230( C1699 C2230 ) C1699_=_C2234( C1699 C2234 ) C1699_=_C2235( C1699 C2235 ) C1699_=_C2237( C1699 C2237 ) \nC1699_=_C2239( C1699 C2239 ) C1730_=_C2572( C1730 C2572 ) C1730_=_C2656( C1730 C2656 ) C1730_=_C2800( C1730 C2800 ) C1730_=_C2915( C1730 C2915 ) C1730_=_C2917( C1730 C2917 ) \nC1730_=_C2918( C1730 C2918 ) C1730_=_C2920( C1730 C2920 ) C1730_=_C2921( C1730 C2921 ) C1730_=_C2923( C1730 C2923 ) C1730_=_C2924( C1730 C2924 ) C1730_=_C2925( C1730 C2925 ) \nC1750_=_C1754( C1750 C1754 ) C1750_=_C1755( C1750 C1755 ) C1750_=_C1762( C1750 C1762 ) C1750_=_C1763( C1750 C1763 ) C1750_=_C1764( C1750 C1764 ) C1750_=_C1766( C1750 C1766 ) \nC1750_=_C2217( C1750 C2217 ) C1750_=_C2218( C1750 C2218 ) C1750_=_C2219( C1750 C2219 ) C1750_=_C2223( C1750 C2223 ) C1750_=_C2224( C1750 C2224 ) C1750_=_C2225( C1750 C2225 ) \nC1750_=_C2226( C1750 C2226 ) C1750_=_C2229( C1750 C2229 ) C1750_=_C2230( C1750 C2230 ) C1750_=_C2234( C1750 C2234 ) C1750_=_C2235( C1750 C2235 ) C1750_=_C2237( C1750 C2237 ) \nC1750_=_C2239( C1750 C2239 ) C1754_=_C1755( C1754 C1755 ) C1754_=_C1762( C1754 C1762 ) C1754_=_C1763( C1754 C1763 ) C1754_=_C1764( C1754 C1764 ) C1754_=_C1766( C1754 C1766 ) \nC1754_=_C2497( C1754 C2497 ) C1754_=_C2746( C1754 C2746 ) C1754_=_C2766( C1754 C2766 ) C1754_=_C2767( C1754 C2767 ) C1754_=_C2769( C1754 C2769 ) C1754_=_C2770( C1754 C2770 ) \nC1754_=_C2771( C1754 C2771 ) C1754_=_C2772( C1754 C2772 ) C1754_=_C2773( C1754 C2773 ) C1754_=_C2774( C1754 C2774 ) C1754_=_C2775( C1754 C2775 ) C1754_=_C2777( C1754 C2777 ) \nC1754_=_C2780( C1754 C2780 ) C1754_=_C2781( C1754 C2781 ) C1754_=_C2782( C1754 C2782 ) C1754_=_C2783( C1754 C2783 ) C1754_=_C2784( C1754 C2784 ) C1755_=_C1762( C1755 C1762 ) \nC1755_=_C1763( C1755 C1763 ) C1755_=_C1764( C1755 C1764 ) C1755_=_C1766( C1755 C1766 ) C1755_=_C1839( C1755 C1839 ) C1755_=_C1904( C1755 C1904 ) C1755_=_C1921( C1755 C1921 ) \nC1755_=_C2071( C1755 C2071 ) C1755_=_C2188( C1755 C2188 ) C1755_=_C2463( C1755 C2463 ) C1755_=_C2944( C1755 C2944 ) C1755_=_C2945( C1755 C2945 ) C1755_=_C2946( C1755 C2946 ) \nC1755_=_C2947( C1755 C2947 ) C1755_=_C2948( C1755 C2948 ) C1755_=_C2949( C1755 C2949 ) C1755_=_C2950( C1755 C2950 ) C1755_=_C2951(</w:t>
      </w:r>
    </w:p>
    <w:p>
      <w:pPr>
        <w:pStyle w:val="PreformattedText"/>
        <w:bidi w:val="0"/>
        <w:spacing w:before="0" w:after="0"/>
        <w:jc w:val="left"/>
        <w:rPr/>
      </w:pPr>
      <w:r>
        <w:rPr/>
        <w:t xml:space="preserve"> </w:t>
      </w:r>
      <w:r>
        <w:rPr/>
        <w:t>C1755 C2951 ) C1755_=_C2952( C1755 C2952 ) \nC1755_=_C2954( C1755 C2954 ) C1755_=_C2957( C1755 C2957 ) C1755_=_C2958( C1755 C2958 ) C1755_=_C2959( C1755 C2959 ) C1755_=_C2960( C1755 C2960 ) C1762_=_C1763( C1762 C1763 ) \nC1762_=_C1764( C1762 C1764 ) C1762_=_C1766( C1762 C1766 ) C1762_=_C1971( C1762 C1971 ) C1762_=_C2872( C1762 C2872 ) C1762_=_C3066( C1762 C3066 ) C1762_=_C3222( C1762 C3222 ) \nC1762_=_C3476( C1762 C3476 ) C1762_=_C3821( C1762 C3821 ) C1762_=_C3822( C1762 C3822 ) C1762_=_C3825( C1762 C3825 ) C1762_=_C3826( C1762 C3826 ) C1762_=_C3827( C1762 C3827 ) \nC1762_=_C3828( C1762 C3828 ) C1763_=_C1764( C1763 C1764 ) C1763_=_C1766( C1763 C1766 ) C1763_=_C2322( C1763 C2322 ) C1763_=_C3045( C1763 C3045 ) C1763_=_C3067( C1763 C3067 ) \nC1763_=_C3119( C1763 C3119 ) C1763_=_C3223( C1763 C3223 ) C1763_=_C3478( C1763 C3478 ) C1763_=_C3736( C1763 C3736 ) C1763_=_C3779( C1763 C3779 ) C1763_=_C3882( C1763 C3882 ) \nC1763_=_C3883( C1763 C3883 ) C1763_=_C3885( C1763 C3885 ) C1763_=_C3887( C1763 C3887 ) C1763_=_C3888( C1763 C3888 ) C1764_=_C1766( C1764 C1766 ) C1764_=_C2647( C1764 C2647 ) \nC1764_=_C3068( C1764 C3068 ) C1764_=_C3224( C1764 C3224 ) C1764_=_C3286( C1764 C3286 ) C1764_=_C3479( C1764 C3479 ) C1764_=_C3893( C1764 C3893 ) C1764_=_C3894( C1764 C3894 ) \nC1764_=_C3895( C1764 C3895 ) C1764_=_C3896( C1764 C3896 ) C1766_=_C1894( C1766 C1894 ) C1766_=_C1999( C1766 C1999 ) C1766_=_C2325( C1766 C2325 ) C1766_=_C2376( C1766 C2376 ) \nC1766_=_C2794( C1766 C2794 ) C1766_=_C2909( C1766 C2909 ) C1766_=_C3325( C1766 C3325 ) C1766_=_C3492( C1766 C3492 ) C1766_=_C3592( C1766 C3592 ) C1766_=_C3953( C1766 C3953 ) \nC1766_=_C3983( C1766 C3983 ) C1766_=_C3985( C1766 C3985 ) C1766_=_C3986( C1766 C3986 ) C1784_=_C2519( C1784 C2519 ) C1784_=_C2784( C1784 C2784 ) C1784_=_C2879( C1784 C2879 ) \nC1784_=_C2895( C1784 C2895 ) C1784_=_C2990( C1784 C2990 ) C1784_=_C3006( C1784 C3006 ) C1784_=_C3216( C1784 C3216 ) C1784_=_C3483( C1784 C3483 ) C1784_=_C3718( C1784 C3718 ) \nC1784_=_C3798( C1784 C3798 ) C1784_=_C3844( C1784 C3844 ) C1784_=_C3943( C1784 C3943 ) C1784_=_C4081( C1784 C4081 ) C1784_=_C4082( C1784 C4082 ) C1796_=_C2016( C1796 C2016 ) \nC1796_=_C2210( C1796 C2210 ) C1796_=_C2731( C1796 C2731 ) C1796_=_C2805( C1796 C2805 ) C1796_=_C3500( C1796 C3500 ) C1796_=_C3541( C1796 C3541 ) C1796_=_C3561( C1796 C3561 ) \nC1796_=_C3562( C1796 C3562 ) C1796_=_C3563( C1796 C3563 ) C1796_=_C3564( C1796 C3564 ) C1796_=_C3566( C1796 C3566 ) C1796_=_C3568( C1796 C3568 ) C1796_=_C3569( C1796 C3569 ) \nC1796_=_C3570( C1796 C3570 ) C1796_=_C3571( C1796 C3571 ) C1796_=_C3572( C1796 C3572 ) C1796_=_C3573( C1796 C3573 ) C1796_=_C3574( C1796 C3574 ) C1838_=_C1839( C1838 C1839 ) \nC1838_=_C1843( C1838 C1843 ) C1838_=_C2429( C1838 C2429 ) C1838_=_C2538( C1838 C2538 ) C1838_=_C2670( C1838 C2670 ) C1838_=_C2674( C1838 C2674 ) C1838_=_C2675( C1838 C2675 ) \nC1838_=_C2677( C1838 C2677 ) C1838_=_C2679( C1838 C2679 ) C1838_=_C2680( C1838 C2680 ) C1838_=_C2682( C1838 C2682 ) C1838_=_C2683( C1838 C2683 ) C1838_=_C2684( C1838 C2684 ) \nC1838_=_C2685( C1838 C2685 ) C1838_=_C2686( C1838 C2686 ) C1839_=_C1843( C1839 C1843 ) C1839_=_C1904( C1839 C1904 ) C1839_=_C1921( C1839 C1921 ) C1839_=_C2071( C1839 C2071 ) \nC1839_=_C2188( C1839 C2188 ) C1839_=_C2463( C1839 C2463 ) C1839_=_C2944( C1839 C2944 ) C1839_=_C2945( C1839 C2945 ) C1839_=_C2946( C1839 C2946 ) C1839_=_C2947( C1839 C2947 ) \nC1839_=_C2948( C1839 C2948 ) C1839_=_C2949( C1839 C2949 ) C1839_=_C2950( C1839 C2950 ) C1839_=_C2951( C1839 C2951 ) C1839_=_C2952( C1839 C2952 ) C1839_=_C2954( C1839 C2954 ) \nC1839_=_C2957( C1839 C2957 ) C1839_=_C2958( C1839 C2958 ) C1839_=_C2959( C1839 C2959 ) C1839_=_C2960( C1839 C2960 ) C1843_=_C2790( C1843 C2790 ) C1843_=_C2902( C1843 C2902 ) \nC1843_=_C3112( C1843 C3112 ) C1843_=_C3154( C1843 C3154 ) C1843_=_C3382( C1843 C3382 ) C1843_=_C3383( C1843 C3383 ) C1843_=_C3384( C1843 C3384 ) C1843_=_C3385( C1843 C3385 ) \nC1843_=_C3386( C1843 C3386 ) C1843_=_C3388( C1843 C3388 ) C1843_=_C3390( C1843 C3390 ) C1843_=_C3391( C1843 C3391 ) C1843_=_C3392( C1843 C3392 ) C1843_=_C3394( C1843 C3394 ) \nC1843_=_C3395( C1843 C3395 ) C1843_=_C3396( C1843 C3396 ) C1843_=_C3397( C1843 C3397 ) C1894_=_C1999( C1894 C1999 ) C1894_=_C2325( C1894 C2325 ) C1894_=_C2376( C1894 C2376 ) \nC1894_=_C2794( C1894 C2794 ) C1894_=_C2909( C1894 C2909 ) C1894_=_C3325( C1894 C3325 ) C1894_=_C3492( C1894 C3492 ) C1894_=_C3592( C1894 C3592 ) C1894_=_C3953( C1894 C3953 ) \nC1894_=_C3983( C1894 C3983 ) C1894_=_C3985( C1894 C3985 ) C1894_=_C3986( C1894 C3986 ) C1904_=_C1921( C1904 C1921 ) C1904_=_C2071( C1904 C2071 ) C1904_=_C2188( C1904 C2188 ) \nC1904_=_C2463( C1904 C2463 ) C1904_=_C2944( C1904 C2944 ) C1904_=_C2945( C1904 C2945 ) C1904_=_C2946( C1904 C2946 ) C1904_=_C2947( C1904 C2947 ) C1904_=_C2948( C1904 C2948 ) \nC1904_=_C2949( C1904 C2949 ) C1904_=_C2950( C1904 C2950 ) C1904_=_C2951( C1904 C2951 ) C1904_=_C2952( C1904 C2952 ) C1904_=_C2954( C1904 C2954 ) C1904_=_C2957( C1904 C2957 ) \nC1904_=_C2958( C1904 C2958 ) C1904_=_C2959( C1904 C2959 ) C1904_=_C2960( C1904 C2960 ) C1921_=_C1932( C1921 C1932 ) C1921_=_C2071( C1921 C2071 ) C1921_=_C2188( C1921 C2188 ) \nC1921_=_C2463( C1921 C2463 ) C1921_=_C2944( C1921 C2944 ) C1921_=_C2945( C1921 C2945 ) C1921_=_C2946( C1921 C2946 ) C1921_=_C2947( C1921 C2947 ) C1921_=_C2948( C1921 C2948 ) \nC1921_=_C2949( C1921 C2949 ) C1921_=_C2950( C1921 C2950 ) C1921_=_C2951( C1921 C2951 ) C1921_=_C2952( C1921 C2952 ) C1921_=_C2954( C1921 C2954 ) C1921_=_C2957( C1921 C2957 ) \nC1921_=_C2958( C1921 C2958 ) C1921_=_C2959( C1921 C2959 ) C1921_=_C2960( C1921 C2960 ) C1932_=_C2321( C1932 C2321 ) C1932_=_C2954( C1932 C2954 ) C1932_=_C3338( C1932 C3338 ) \nC1932_=_C3465( C1932 C3465 ) C1932_=_C3554( C1932 C3554 ) C1932_=_C3657( C1932 C3657 ) C1932_=_C3695( C1932 C3695 ) C1932_=_C3699( C1932 C3699 ) C1932_=_C3790( C1932 C3790 ) \nC1932_=_C3812( C1932 C3812 ) C1932_=_C3830( C1932 C3830 ) C1932_=_C3867( C1932 C3867 ) C1932_=_C3868( C1932 C3868 ) C1932_=_C3869( C1932 C3869 ) C1932_=_C3870( C1932 C3870 ) \nC1950_=_C1953( C1950 C1953 ) C1950_=_C1957( C1950 C1957 ) C1950_=_C1959( C1950 C1959 ) C1950_=_C1991( C1950 C1991 ) C1950_=_C2093( C1950 C2093 ) C1950_=_C2263( C1950 C2263 ) \nC1950_=_C2557( C1950 C2557 ) C1950_=_C3298( C1950 C3298 ) C1950_=_C3299( C1950 C3299 ) C1950_=_C3300( C1950 C3300 ) C1950_=_C3303( C1950 C3303 ) C1950_=_C3304( C1950 C3304 ) \nC1950_=_C3306( C1950 C3306 ) C1950_=_C3308( C1950 C3308 ) C1950_=_C3309( C1950 C3309 ) C1953_=_C1957( C1953 C1957 ) C1953_=_C1959( C1953 C1959 ) C1953_=_C2094( C1953 C2094 ) \nC1953_=_C2264( C1953 C2264 ) C1953_=_C3178( C1953 C3178 ) C1953_=_C3430( C1953 C3430 ) C1953_=_C3431( C1953 C3431 ) C1953_=_C3432( C1953 C3432 ) C1953_=_C3433( C1953 C3433 ) \nC1953_=_C3435( C1953 C3435 ) C1953_=_C3436( C1953 C3436 ) C1953_=_C3438( C1953 C3438 ) C1953_=_C3440( C1953 C3440 ) C1957_=_C1959( C1957 C1959 ) C1957_=_C2141( C1957 C2141 ) \nC1957_=_C2529( C1957 C2529 ) C1957_=_C2972( C1957 C2972 ) C1957_=_C3000( C1957 C3000 ) C1957_=_C3102( C1957 C3102 ) C1957_=_C3183( C1957 C3183 ) C1957_=_C3236( C1957 C3236 ) \nC1957_=_C3359( C1957 C3359 ) C1957_=_C3555( C1957 C3555 ) C1957_=_C3765( C1957 C3765 ) C1957_=_C3770( C1957 C3770 ) C1957_=_C3791( C1957 C3791 ) C1957_=_C3831( C1957 C3831 ) \nC1957_=_C3871( C1957 C3871 ) C1957_=_C3872( C1957 C3872 ) C1957_=_C3873( C1957 C3873 ) C1957_=_C3874( C1957 C3874 ) C1957_=_C3875( C1957 C3875 ) C1957_=_C3876( C1957 C3876 ) \nC1959_=_C2099( C1959 C2099 ) C1959_=_C2269( C1959 C2269 ) C1959_=_C2722( C1959 C2722 ) C1959_=_C2793( C1959 C2793 ) C1959_=_C2843( C1959 C2843 ) C1959_=_C2907( C1959 C2907 ) \nC1959_=_C2941( C1959 C2941 ) C1959_=_C3201( C1959 C3201 ) C1959_=_C3489( C1959 C3489 ) C1959_=_C3587( C1959 C3587 ) C1959_=_C3590( C1959 C3590 ) C1959_=_C3697( C1959 C3697 ) \nC1959_=_C3792( C1959 C3792 ) C1959_=_C3834( C1959 C3834 ) C1959_=_C3867( C1959 C3867 ) C1959_=_C3872( C1959 C3872 ) C1959_=_C3945( C1959 C3945 ) C1971_=_C1977( C1971 C1977 ) \nC1971_=_C1978( C1971 C1978 ) C1971_=_C2872( C1971 C2872 ) C1971_=_C3066( C1971 C3066 ) C1971_=_C3222( C1971 C3222 ) C1971_=_C3476( C1971 C3476 ) C1971_=_C3821( C1971 C3821 ) \nC1971_=_C3822( C1971 C3822 ) C1971_=_C3825( C1971 C3825 ) C1971_=_C3826( C1971 C3826 ) C1971_=_C3827( C1971 C3827 ) C1971_=_C3828( C1971 C3828 ) C1977_=_C1978( C1977 C1978 ) \nC1977_=_C2057( C1977 C2057 ) C1977_=_C2117( C1977 C2117 ) C1977_=_C2515( C1977 C2515 ) C1977_=_C2859( C1977 C2859 ) C1977_=_C2891( C1977 C2891 ) C1977_=_C3002( C1977 C3002 ) \nC1977_=_C3049( C1977 C3049 ) C1977_=_C3634( C1977 C3634 ) C1977_=_C3715( C1977 C3715 ) C1977_=_C3783( C1977 C3783 ) C1977_=_C3902( C1977 C3902 ) C1977_=_C3916( C1977 C3916 ) \nC1977_=_C3971( C1977 C3971 ) C1977_=_C3973( C1977 C3973 ) C1977_=_C3974( C1977 C3974 ) C1977_=_C3975( C1977 C3975 ) C1978_=_C2326( C1978 C2326 ) C1978_=_C2355( C1978 C2355 ) \nC1978_=_C2564( C1978 C2564 ) C1978_=_C3052( C1978 C3052 ) C1978_=_C3124( C1978 C3124 ) C1978_=_C3579( C1978 C3579 ) C1978_=_C3602( C1978 C3602 ) C1978_=_C3740( C1978 C3740 ) \nC1978_=_C3785( C1978 C3785 ) C1978_=_C3909( C1978 C3909 ) C1978_=_C3933( C1978 C3933 ) C1978_=_C3955( C1978 C3955 ) C1978_=_C3988( C1978 C3988 ) C1978_=_C4017( C1978 C4017 ) \nC1978_=_C4018( C1978 C4018 ) C1978_=_C4019( C1978 C4019 ) C1978_=_C4020( C1978 C4020 ) C1978_=_C4021( C1978 C4021 ) C1991_=_C1999( C1991 C1999 ) C1991_=_C2003( C1991 C2003 ) \nC1991_=_C2093( C1991 C2093 ) C1991_=_C2263( C1991 C2263 ) C1991_=_C2557( C1991 C2557 ) C1991_=_C3298( C1991 C3298 ) C1991_=_C3299( C1991 C3299 ) C1991_=_C3300( C1991 C3300 ) \nC1991_=_C3303( C1991 C3303 ) C1991_=_C3304( C1991 C3304 ) C1991_=_C3306( C1991 C3306 ) C1991_=_C3308( C1991 C3308 ) C1991_=_C3309( C1991 C3309 ) C1999_=_C2003( C1999 C2003 ) \nC1999_=_C2325( C1999 C2325 ) C1999_=_C2376( C1999 C2376 ) C1999_=_C2794( C1999 C2794 ) C1999_=_C2909( C1999 C2909 ) C1999_=_C3325( C1999 C3325 ) C1999_=_C3492( C1999 C3492 ) \nC1999_=_C3592(</w:t>
      </w:r>
    </w:p>
    <w:p>
      <w:pPr>
        <w:pStyle w:val="PreformattedText"/>
        <w:bidi w:val="0"/>
        <w:spacing w:before="0" w:after="0"/>
        <w:jc w:val="left"/>
        <w:rPr/>
      </w:pPr>
      <w:r>
        <w:rPr/>
        <w:t xml:space="preserve"> </w:t>
      </w:r>
      <w:r>
        <w:rPr/>
        <w:t>C1999 C3592 ) C1999_=_C3953( C1999 C3953 ) C1999_=_C3983( C1999 C3983 ) C1999_=_C3985( C1999 C3985 ) C1999_=_C3986( C1999 C3986 ) C2003_=_C2181( C2003 C2181 ) \nC2003_=_C2567( C2003 C2567 ) C2003_=_C2798( C2003 C2798 ) C2003_=_C2863( C2003 C2863 ) C2003_=_C2881( C2003 C2881 ) C2003_=_C2912( C2003 C2912 ) C2003_=_C3241( C2003 C3241 ) \nC2003_=_C3257( C2003 C3257 ) C2003_=_C3498( C2003 C3498 ) C2003_=_C3595( C2003 C3595 ) C2003_=_C3747( C2003 C3747 ) C2003_=_C3819( C2003 C3819 ) C2003_=_C3846( C2003 C3846 ) \nC2003_=_C3978( C2003 C3978 ) C2003_=_C4064( C2003 C4064 ) C2003_=_C4078( C2003 C4078 ) C2003_=_C4083( C2003 C4083 ) C2003_=_C4094( C2003 C4094 ) C2003_=_C4097( C2003 C4097 ) \nC2003_=_C4101( C2003 C4101 ) C2016_=_C2020( C2016 C2020 ) C2016_=_C2210( C2016 C2210 ) C2016_=_C2731( C2016 C2731 ) C2016_=_C2805( C2016 C2805 ) C2016_=_C3500( C2016 C3500 ) \nC2016_=_C3541( C2016 C3541 ) C2016_=_C3561( C2016 C3561 ) C2016_=_C3562( C2016 C3562 ) C2016_=_C3563( C2016 C3563 ) C2016_=_C3564( C2016 C3564 ) C2016_=_C3566( C2016 C3566 ) \nC2016_=_C3568( C2016 C3568 ) C2016_=_C3569( C2016 C3569 ) C2016_=_C3570( C2016 C3570 ) C2016_=_C3571( C2016 C3571 ) C2016_=_C3572( C2016 C3572 ) C2016_=_C3573( C2016 C3573 ) \nC2016_=_C3574( C2016 C3574 ) C2020_=_C2081( C2020 C2081 ) C2020_=_C2390( C2020 C2390 ) C2020_=_C2637( C2020 C2637 ) C2020_=_C2649( C2020 C2649 ) C2020_=_C2759( C2020 C2759 ) \nC2020_=_C2782( C2020 C2782 ) C2020_=_C2810( C2020 C2810 ) C2020_=_C3093( C2020 C3093 ) C2020_=_C3251( C2020 C3251 ) C2020_=_C3377( C2020 C3377 ) C2020_=_C3456( C2020 C3456 ) \nC2020_=_C3650( C2020 C3650 ) C2020_=_C3908( C2020 C3908 ) C2020_=_C3927( C2020 C3927 ) C2020_=_C3947( C2020 C3947 ) C2020_=_C3948( C2020 C3948 ) C2030_=_C2556( C2030 C2556 ) \nC2030_=_C2834( C2030 C2834 ) C2030_=_C2835( C2030 C2835 ) C2030_=_C2836( C2030 C2836 ) C2030_=_C2837( C2030 C2837 ) C2030_=_C2838( C2030 C2838 ) C2030_=_C2839( C2030 C2839 ) \nC2030_=_C2840( C2030 C2840 ) C2030_=_C2843( C2030 C2843 ) C2030_=_C2845( C2030 C2845 ) C2030_=_C2846( C2030 C2846 ) C2030_=_C2847( C2030 C2847 ) C2057_=_C2117( C2057 C2117 ) \nC2057_=_C2515( C2057 C2515 ) C2057_=_C2859( C2057 C2859 ) C2057_=_C2891( C2057 C2891 ) C2057_=_C3002( C2057 C3002 ) C2057_=_C3049( C2057 C3049 ) C2057_=_C3634( C2057 C3634 ) \nC2057_=_C3715( C2057 C3715 ) C2057_=_C3783( C2057 C3783 ) C2057_=_C3902( C2057 C3902 ) C2057_=_C3916( C2057 C3916 ) C2057_=_C3971( C2057 C3971 ) C2057_=_C3973( C2057 C3973 ) \nC2057_=_C3974( C2057 C3974 ) C2057_=_C3975( C2057 C3975 ) C2071_=_C2081( C2071 C2081 ) C2071_=_C2188( C2071 C2188 ) C2071_=_C2463( C2071 C2463 ) C2071_=_C2944( C2071 C2944 ) \nC2071_=_C2945( C2071 C2945 ) C2071_=_C2946( C2071 C2946 ) C2071_=_C2947( C2071 C2947 ) C2071_=_C2948( C2071 C2948 ) C2071_=_C2949( C2071 C2949 ) C2071_=_C2950( C2071 C2950 ) \nC2071_=_C2951( C2071 C2951 ) C2071_=_C2952( C2071 C2952 ) C2071_=_C2954( C2071 C2954 ) C2071_=_C2957( C2071 C2957 ) C2071_=_C2958( C2071 C2958 ) C2071_=_C2959( C2071 C2959 ) \nC2071_=_C2960( C2071 C2960 ) C2081_=_C2390( C2081 C2390 ) C2081_=_C2637( C2081 C2637 ) C2081_=_C2649( C2081 C2649 ) C2081_=_C2759( C2081 C2759 ) C2081_=_C2782( C2081 C2782 ) \nC2081_=_C2810( C2081 C2810 ) C2081_=_C3093( C2081 C3093 ) C2081_=_C3251( C2081 C3251 ) C2081_=_C3377( C2081 C3377 ) C2081_=_C3456( C2081 C3456 ) C2081_=_C3650( C2081 C3650 ) \nC2081_=_C3908( C2081 C3908 ) C2081_=_C3927( C2081 C3927 ) C2081_=_C3947( C2081 C3947 ) C2081_=_C3948( C2081 C3948 ) C2093_=_C2094( C2093 C2094 ) C2093_=_C2099( C2093 C2099 ) \nC2093_=_C2263( C2093 C2263 ) C2093_=_C2557( C2093 C2557 ) C2093_=_C3298( C2093 C3298 ) C2093_=_C3299( C2093 C3299 ) C2093_=_C3300( C2093 C3300 ) C2093_=_C3303( C2093 C3303 ) \nC2093_=_C3304( C2093 C3304 ) C2093_=_C3306( C2093 C3306 ) C2093_=_C3308( C2093 C3308 ) C2093_=_C3309( C2093 C3309 ) C2094_=_C2099( C2094 C2099 ) C2094_=_C2264( C2094 C2264 ) \nC2094_=_C3178( C2094 C3178 ) C2094_=_C3430( C2094 C3430 ) C2094_=_C3431( C2094 C3431 ) C2094_=_C3432( C2094 C3432 ) C2094_=_C3433( C2094 C3433 ) C2094_=_C3435( C2094 C3435 ) \nC2094_=_C3436( C2094 C3436 ) C2094_=_C3438( C2094 C3438 ) C2094_=_C3440( C2094 C3440 ) C2099_=_C2269( C2099 C2269 ) C2099_=_C2722( C2099 C2722 ) C2099_=_C2793( C2099 C2793 ) \nC2099_=_C2843( C2099 C2843 ) C2099_=_C2907( C2099 C2907 ) C2099_=_C2941( C2099 C2941 ) C2099_=_C3201( C2099 C3201 ) C2099_=_C3489( C2099 C3489 ) C2099_=_C3587( C2099 C3587 ) \nC2099_=_C3590( C2099 C3590 ) C2099_=_C3697( C2099 C3697 ) C2099_=_C3792( C2099 C3792 ) C2099_=_C3834( C2099 C3834 ) C2099_=_C3867( C2099 C3867 ) C2099_=_C3872( C2099 C3872 ) \nC2099_=_C3945( C2099 C3945 ) C2110_=_C2117( C2110 C2117 ) C2110_=_C2432( C2110 C2432 ) C2110_=_C2596( C2110 C2596 ) C2110_=_C2715( C2110 C2715 ) C2110_=_C2730( C2110 C2730 ) \nC2110_=_C2837( C2110 C2837 ) C2110_=_C2930( C2110 C2930 ) C2110_=_C3192( C2110 C3192 ) C2110_=_C3525( C2110 C3525 ) C2110_=_C3550( C2110 C3550 ) C2110_=_C3551( C2110 C3551 ) \nC2110_=_C3552( C2110 C3552 ) C2110_=_C3553( C2110 C3553 ) C2110_=_C3554( C2110 C3554 ) C2110_=_C3555( C2110 C3555 ) C2110_=_C3556( C2110 C3556 ) C2110_=_C3558( C2110 C3558 ) \nC2110_=_C3559( C2110 C3559 ) C2110_=_C3560( C2110 C3560 ) C2117_=_C2515( C2117 C2515 ) C2117_=_C2859( C2117 C2859 ) C2117_=_C2891( C2117 C2891 ) C2117_=_C3002( C2117 C3002 ) \nC2117_=_C3049( C2117 C3049 ) C2117_=_C3634( C2117 C3634 ) C2117_=_C3715( C2117 C3715 ) C2117_=_C3783( C2117 C3783 ) C2117_=_C3902( C2117 C3902 ) C2117_=_C3916( C2117 C3916 ) \nC2117_=_C3971( C2117 C3971 ) C2117_=_C3973( C2117 C3973 ) C2117_=_C3974( C2117 C3974 ) C2117_=_C3975( C2117 C3975 ) C2141_=_C2529( C2141 C2529 ) C2141_=_C2972( C2141 C2972 ) \nC2141_=_C3000( C2141 C3000 ) C2141_=_C3102( C2141 C3102 ) C2141_=_C3183( C2141 C3183 ) C2141_=_C3236( C2141 C3236 ) C2141_=_C3359( C2141 C3359 ) C2141_=_C3555( C2141 C3555 ) \nC2141_=_C3765( C2141 C3765 ) C2141_=_C3770( C2141 C3770 ) C2141_=_C3791( C2141 C3791 ) C2141_=_C3831( C2141 C3831 ) C2141_=_C3871( C2141 C3871 ) C2141_=_C3872( C2141 C3872 ) \nC2141_=_C3873( C2141 C3873 ) C2141_=_C3874( C2141 C3874 ) C2141_=_C3875( C2141 C3875 ) C2141_=_C3876( C2141 C3876 ) C2181_=_C2567( C2181 C2567 ) C2181_=_C2798( C2181 C2798 ) \nC2181_=_C2863( C2181 C2863 ) C2181_=_C2881( C2181 C2881 ) C2181_=_C2912( C2181 C2912 ) C2181_=_C3241( C2181 C3241 ) C2181_=_C3257( C2181 C3257 ) C2181_=_C3498( C2181 C3498 ) \nC2181_=_C3595( C2181 C3595 ) C2181_=_C3747( C2181 C3747 ) C2181_=_C3819( C2181 C3819 ) C2181_=_C3846( C2181 C3846 ) C2181_=_C3978( C2181 C3978 ) C2181_=_C4064( C2181 C4064 ) \nC2181_=_C4078( C2181 C4078 ) C2181_=_C4083( C2181 C4083 ) C2181_=_C4094( C2181 C4094 ) C2181_=_C4097( C2181 C4097 ) C2181_=_C4101( C2181 C4101 ) C2188_=_C2190( C2188 C2190 ) \nC2188_=_C2463( C2188 C2463 ) C2188_=_C2944( C2188 C2944 ) C2188_=_C2945( C2188 C2945 ) C2188_=_C2946( C2188 C2946 ) C2188_=_C2947( C2188 C2947 ) C2188_=_C2948( C2188 C2948 ) \nC2188_=_C2949( C2188 C2949 ) C2188_=_C2950( C2188 C2950 ) C2188_=_C2951( C2188 C2951 ) C2188_=_C2952( C2188 C2952 ) C2188_=_C2954( C2188 C2954 ) C2188_=_C2957( C2188 C2957 ) \nC2188_=_C2958( C2188 C2958 ) C2188_=_C2959( C2188 C2959 ) C2188_=_C2960( C2188 C2960 ) C2190_=_C2278( C2190 C2278 ) C2190_=_C2815( C2190 C2815 ) C2190_=_C3191( C2190 C3191 ) \nC2190_=_C3192( C2190 C3192 ) C2190_=_C3193( C2190 C3193 ) C2190_=_C3194( C2190 C3194 ) C2190_=_C3195( C2190 C3195 ) C2190_=_C3196( C2190 C3196 ) C2190_=_C3200( C2190 C3200 ) \nC2190_=_C3201( C2190 C3201 ) C2190_=_C3202( C2190 C3202 ) C2190_=_C3203( C2190 C3203 ) C2190_=_C3204( C2190 C3204 ) C2190_=_C3205( C2190 C3205 ) C2210_=_C2731( C2210 C2731 ) \nC2210_=_C2805( C2210 C2805 ) C2210_=_C3500( C2210 C3500 ) C2210_=_C3541( C2210 C3541 ) C2210_=_C3561( C2210 C3561 ) C2210_=_C3562( C2210 C3562 ) C2210_=_C3563( C2210 C3563 ) \nC2210_=_C3564( C2210 C3564 ) C2210_=_C3566( C2210 C3566 ) C2210_=_C3568( C2210 C3568 ) C2210_=_C3569( C2210 C3569 ) C2210_=_C3570( C2210 C3570 ) C2210_=_C3571( C2210 C3571 ) \nC2210_=_C3572( C2210 C3572 ) C2210_=_C3573( C2210 C3573 ) C2210_=_C3574( C2210 C3574 ) C2217_=_C2218( C2217 C2218 ) C2217_=_C2219( C2217 C2219 ) C2217_=_C2223( C2217 C2223 ) \nC2217_=_C2224( C2217 C2224 ) C2217_=_C2225( C2217 C2225 ) C2217_=_C2226( C2217 C2226 ) C2217_=_C2229( C2217 C2229 ) C2217_=_C2230( C2217 C2230 ) C2217_=_C2234( C2217 C2234 ) \nC2217_=_C2235( C2217 C2235 ) C2217_=_C2237( C2217 C2237 ) C2217_=_C2239( C2217 C2239 ) C2218_=_C2219( C2218 C2219 ) C2218_=_C2223( C2218 C2223 ) C2218_=_C2224( C2218 C2224 ) \nC2218_=_C2225( C2218 C2225 ) C2218_=_C2226( C2218 C2226 ) C2218_=_C2229( C2218 C2229 ) C2218_=_C2230( C2218 C2230 ) C2218_=_C2234( C2218 C2234 ) C2218_=_C2235( C2218 C2235 ) \nC2218_=_C2237( C2218 C2237 ) C2218_=_C2239( C2218 C2239 ) C2218_=_C2263( C2218 C2263 ) C2218_=_C2264( C2218 C2264 ) C2218_=_C2269( C2218 C2269 ) C2219_=_C2223( C2219 C2223 ) \nC2219_=_C2224( C2219 C2224 ) C2219_=_C2225( C2219 C2225 ) C2219_=_C2226( C2219 C2226 ) C2219_=_C2229( C2219 C2229 ) C2219_=_C2230( C2219 C2230 ) C2219_=_C2234( C2219 C2234 ) \nC2219_=_C2235( C2219 C2235 ) C2219_=_C2237( C2219 C2237 ) C2219_=_C2239( C2219 C2239 ) C2219_=_C2656( C2219 C2656 ) C2223_=_C2224( C2223 C2224 ) C2223_=_C2225( C2223 C2225 ) \nC2223_=_C2226( C2223 C2226 ) C2223_=_C2229( C2223 C2229 ) C2223_=_C2230( C2223 C2230 ) C2223_=_C2234( C2223 C2234 ) C2223_=_C2235( C2223 C2235 ) C2223_=_C2237( C2223 C2237 ) \nC2223_=_C2239( C2223 C2239 ) C2223_=_C2709( C2223 C2709 ) C2223_=_C2769( C2223 C2769 ) C2223_=_C2944( C2223 C2944 ) C2223_=_C3066( C2223 C3066 ) C2223_=_C3067( C2223 C3067 ) \nC2223_=_C3068( C2223 C3068 ) C2224_=_C2225( C2224 C2225 ) C2224_=_C2226( C2224 C2226 ) C2224_=_C2229( C2224 C2229 ) C2224_=_C2230( C2224 C2230 ) C2224_=_C2234( C2224 C2234 ) \nC2224_=_C2235( C2224 C2235 ) C2224_=_C2237( C2224 C2237 ) C2224_=_C2239( C2224 C2239 ) C2224_=_C3112( C2224 C3112 ) C2224_=_C3119( C2224 C3119 ) C2224_=_C3124( C2224 C3124 ) \nC2224_=_C3125( C2224 C3125 ) C2225_=_C2226( C2225 C2226 ) C2225_=_C2229(</w:t>
      </w:r>
    </w:p>
    <w:p>
      <w:pPr>
        <w:pStyle w:val="PreformattedText"/>
        <w:bidi w:val="0"/>
        <w:spacing w:before="0" w:after="0"/>
        <w:jc w:val="left"/>
        <w:rPr/>
      </w:pPr>
      <w:r>
        <w:rPr/>
        <w:t xml:space="preserve"> </w:t>
      </w:r>
      <w:r>
        <w:rPr/>
        <w:t>C2225 C2229 ) C2225_=_C2230( C2225 C2230 ) C2225_=_C2234( C2225 C2234 ) C2225_=_C2235( C2225 C2235 ) \nC2225_=_C2237( C2225 C2237 ) C2225_=_C2239( C2225 C2239 ) C2226_=_C2229( C2226 C2229 ) C2226_=_C2230( C2226 C2230 ) C2226_=_C2234( C2226 C2234 ) C2226_=_C2235( C2226 C2235 ) \nC2226_=_C2237( C2226 C2237 ) C2226_=_C2239( C2226 C2239 ) C2226_=_C2772( C2226 C2772 ) C2226_=_C2945( C2226 C2945 ) C2226_=_C3222( C2226 C3222 ) C2226_=_C3223( C2226 C3223 ) \nC2226_=_C3224( C2226 C3224 ) C2229_=_C2230( C2229 C2230 ) C2229_=_C2234( C2229 C2234 ) C2229_=_C2235( C2229 C2235 ) C2229_=_C2237( C2229 C2237 ) C2229_=_C2239( C2229 C2239 ) \nC2229_=_C2774( C2229 C2774 ) C2229_=_C2949( C2229 C2949 ) C2229_=_C3476( C2229 C3476 ) C2229_=_C3478( C2229 C3478 ) C2229_=_C3479( C2229 C3479 ) C2229_=_C3483( C2229 C3483 ) \nC2230_=_C2234( C2230 C2234 ) C2230_=_C2235( C2230 C2235 ) C2230_=_C2237( C2230 C2237 ) C2230_=_C2239( C2230 C2239 ) C2230_=_C2697( C2230 C2697 ) C2230_=_C3383( C2230 C3383 ) \nC2230_=_C3590( C2230 C3590 ) C2230_=_C3592( C2230 C3592 ) C2230_=_C3595( C2230 C3595 ) C2234_=_C2235( C2234 C2235 ) C2234_=_C2237( C2234 C2237 ) C2234_=_C2239( C2234 C2239 ) \nC2234_=_C3825( C2234 C3825 ) C2234_=_C3922( C2234 C3922 ) C2235_=_C2237( C2235 C2237 ) C2235_=_C2239( C2235 C2239 ) C2235_=_C2677( C2235 C2677 ) C2235_=_C3303( C2235 C3303 ) \nC2235_=_C3438( C2235 C3438 ) C2235_=_C3883( C2235 C3883 ) C2235_=_C3953( C2235 C3953 ) C2235_=_C3955( C2235 C3955 ) C2237_=_C2239( C2237 C2239 ) C2237_=_C2679( C2237 C2679 ) \nC2237_=_C3306( C2237 C3306 ) C2237_=_C3440( C2237 C3440 ) C2237_=_C3885( C2237 C3885 ) C2237_=_C3983( C2237 C3983 ) C2237_=_C3988( C2237 C3988 ) C2239_=_C4020( C2239 C4020 ) \nC2263_=_C2264( C2263 C2264 ) C2263_=_C2269( C2263 C2269 ) C2263_=_C2557( C2263 C2557 ) C2263_=_C3298( C2263 C3298 ) C2263_=_C3299( C2263 C3299 ) C2263_=_C3300( C2263 C3300 ) \nC2263_=_C3303( C2263 C3303 ) C2263_=_C3304( C2263 C3304 ) C2263_=_C3306( C2263 C3306 ) C2263_=_C3308( C2263 C3308 ) C2263_=_C3309( C2263 C3309 ) C2264_=_C2269( C2264 C2269 ) \nC2264_=_C3178( C2264 C3178 ) C2264_=_C3430( C2264 C3430 ) C2264_=_C3431( C2264 C3431 ) C2264_=_C3432( C2264 C3432 ) C2264_=_C3433( C2264 C3433 ) C2264_=_C3435( C2264 C3435 ) \nC2264_=_C3436( C2264 C3436 ) C2264_=_C3438( C2264 C3438 ) C2264_=_C3440( C2264 C3440 ) C2269_=_C2722( C2269 C2722 ) C2269_=_C2793( C2269 C2793 ) C2269_=_C2843( C2269 C2843 ) \nC2269_=_C2907( C2269 C2907 ) C2269_=_C2941( C2269 C2941 ) C2269_=_C3201( C2269 C3201 ) C2269_=_C3489( C2269 C3489 ) C2269_=_C3587( C2269 C3587 ) C2269_=_C3590( C2269 C3590 ) \nC2269_=_C3697( C2269 C3697 ) C2269_=_C3792( C2269 C3792 ) C2269_=_C3834( C2269 C3834 ) C2269_=_C3867( C2269 C3867 ) C2269_=_C3872( C2269 C3872 ) C2269_=_C3945( C2269 C3945 ) \nC2278_=_C2815( C2278 C2815 ) C2278_=_C3191( C2278 C3191 ) C2278_=_C3192( C2278 C3192 ) C2278_=_C3193( C2278 C3193 ) C2278_=_C3194( C2278 C3194 ) C2278_=_C3195( C2278 C3195 ) \nC2278_=_C3196( C2278 C3196 ) C2278_=_C3200( C2278 C3200 ) C2278_=_C3201( C2278 C3201 ) C2278_=_C3202( C2278 C3202 ) C2278_=_C3203( C2278 C3203 ) C2278_=_C3204( C2278 C3204 ) \nC2278_=_C3205( C2278 C3205 ) C2321_=_C2322( C2321 C2322 ) C2321_=_C2325( C2321 C2325 ) C2321_=_C2326( C2321 C2326 ) C2321_=_C2327( C2321 C2327 ) C2321_=_C2954( C2321 C2954 ) \nC2321_=_C3338( C2321 C3338 ) C2321_=_C3465( C2321 C3465 ) C2321_=_C3554( C2321 C3554 ) C2321_=_C3657( C2321 C3657 ) C2321_=_C3695( C2321 C3695 ) C2321_=_C3699( C2321 C3699 ) \nC2321_=_C3790( C2321 C3790 ) C2321_=_C3812( C2321 C3812 ) C2321_=_C3830( C2321 C3830 ) C2321_=_C3867( C2321 C3867 ) C2321_=_C3868( C2321 C3868 ) C2321_=_C3869( C2321 C3869 ) \nC2321_=_C3870( C2321 C3870 ) C2322_=_C2325( C2322 C2325 ) C2322_=_C2326( C2322 C2326 ) C2322_=_C2327( C2322 C2327 ) C2322_=_C3045( C2322 C3045 ) C2322_=_C3067( C2322 C3067 ) \nC2322_=_C3119( C2322 C3119 ) C2322_=_C3223( C2322 C3223 ) C2322_=_C3478( C2322 C3478 ) C2322_=_C3736( C2322 C3736 ) C2322_=_C3779( C2322 C3779 ) C2322_=_C3882( C2322 C3882 ) \nC2322_=_C3883( C2322 C3883 ) C2322_=_C3885( C2322 C3885 ) C2322_=_C3887( C2322 C3887 ) C2322_=_C3888( C2322 C3888 ) C2325_=_C2326( C2325 C2326 ) C2325_=_C2327( C2325 C2327 ) \nC2325_=_C2376( C2325 C2376 ) C2325_=_C2794( C2325 C2794 ) C2325_=_C2909( C2325 C2909 ) C2325_=_C3325( C2325 C3325 ) C2325_=_C3492( C2325 C3492 ) C2325_=_C3592( C2325 C3592 ) \nC2325_=_C3953( C2325 C3953 ) C2325_=_C3983( C2325 C3983 ) C2325_=_C3985( C2325 C3985 ) C2325_=_C3986( C2325 C3986 ) C2326_=_C2327( C2326 C2327 ) C2326_=_C2355( C2326 C2355 ) \nC2326_=_C2564( C2326 C2564 ) C2326_=_C3052( C2326 C3052 ) C2326_=_C3124( C2326 C3124 ) C2326_=_C3579( C2326 C3579 ) C2326_=_C3602( C2326 C3602 ) C2326_=_C3740( C2326 C3740 ) \nC2326_=_C3785( C2326 C3785 ) C2326_=_C3909( C2326 C3909 ) C2326_=_C3933( C2326 C3933 ) C2326_=_C3955( C2326 C3955 ) C2326_=_C3988( C2326 C3988 ) C2326_=_C4017( C2326 C4017 ) \nC2326_=_C4018( C2326 C4018 ) C2326_=_C4019( C2326 C4019 ) C2326_=_C4020( C2326 C4020 ) C2326_=_C4021( C2326 C4021 ) C2327_=_C2341( C2327 C2341 ) C2327_=_C2739( C2327 C2739 ) \nC2327_=_C3053( C2327 C3053 ) C2327_=_C3125( C2327 C3125 ) C2327_=_C3326( C2327 C3326 ) C2327_=_C3415( C2327 C3415 ) C2327_=_C3511( C2327 C3511 ) C2327_=_C3520( C2327 C3520 ) \nC2327_=_C3741( C2327 C3741 ) C2327_=_C3786( C2327 C3786 ) C2327_=_C3814( C2327 C3814 ) C2327_=_C3887( C2327 C3887 ) C2327_=_C3911( C2327 C3911 ) C2327_=_C3922( C2327 C3922 ) \nC2327_=_C4017( C2327 C4017 ) C2327_=_C4025( C2327 C4025 ) C2327_=_C4026( C2327 C4026 ) C2327_=_C4027( C2327 C4027 ) C2327_=_C4028( C2327 C4028 ) C2341_=_C2739( C2341 C2739 ) \nC2341_=_C3053( C2341 C3053 ) C2341_=_C3125( C2341 C3125 ) C2341_=_C3326( C2341 C3326 ) C2341_=_C3415( C2341 C3415 ) C2341_=_C3511( C2341 C3511 ) C2341_=_C3520( C2341 C3520 ) \nC2341_=_C3741( C2341 C3741 ) C2341_=_C3786( C2341 C3786 ) C2341_=_C3814( C2341 C3814 ) C2341_=_C3887( C2341 C3887 ) C2341_=_C3911( C2341 C3911 ) C2341_=_C3922( C2341 C3922 ) \nC2341_=_C4017( C2341 C4017 ) C2341_=_C4025( C2341 C4025 ) C2341_=_C4026( C2341 C4026 ) C2341_=_C4027( C2341 C4027 ) C2341_=_C4028( C2341 C4028 ) C2355_=_C2564( C2355 C2564 ) \nC2355_=_C3052( C2355 C3052 ) C2355_=_C3124( C2355 C3124 ) C2355_=_C3579( C2355 C3579 ) C2355_=_C3602( C2355 C3602 ) C2355_=_C3740( C2355 C3740 ) C2355_=_C3785( C2355 C3785 ) \nC2355_=_C3909( C2355 C3909 ) C2355_=_C3933( C2355 C3933 ) C2355_=_C3955( C2355 C3955 ) C2355_=_C3988( C2355 C3988 ) C2355_=_C4017( C2355 C4017 ) C2355_=_C4018( C2355 C4018 ) \nC2355_=_C4019( C2355 C4019 ) C2355_=_C4020( C2355 C4020 ) C2355_=_C4021( C2355 C4021 ) C2362_=_C2363( C2362 C2363 ) C2362_=_C2376( C2362 C2376 ) C2362_=_C2641( C2362 C2641 ) \nC2362_=_C2687( C2362 C2687 ) C2362_=_C2688( C2362 C2688 ) C2362_=_C2689( C2362 C2689 ) C2362_=_C2690( C2362 C2690 ) C2362_=_C2691( C2362 C2691 ) C2362_=_C2692( C2362 C2692 ) \nC2362_=_C2693( C2362 C2693 ) C2362_=_C2695( C2362 C2695 ) C2362_=_C2696( C2362 C2696 ) C2362_=_C2697( C2362 C2697 ) C2362_=_C2698( C2362 C2698 ) C2362_=_C2699( C2362 C2699 ) \nC2362_=_C2703( C2362 C2703 ) C2362_=_C2704( C2362 C2704 ) C2362_=_C2706( C2362 C2706 ) C2363_=_C2376( C2363 C2376 ) C2363_=_C2689( C2363 C2689 ) C2363_=_C2801( C2363 C2801 ) \nC2363_=_C2926( C2363 C2926 ) C2363_=_C2927( C2363 C2927 ) C2363_=_C2929( C2363 C2929 ) C2363_=_C2930( C2363 C2930 ) C2363_=_C2932( C2363 C2932 ) C2363_=_C2933( C2363 C2933 ) \nC2363_=_C2934( C2363 C2934 ) C2363_=_C2935( C2363 C2935 ) C2363_=_C2936( C2363 C2936 ) C2363_=_C2937( C2363 C2937 ) C2363_=_C2941( C2363 C2941 ) C2363_=_C2943( C2363 C2943 ) \nC2376_=_C2794( C2376 C2794 ) C2376_=_C2909( C2376 C2909 ) C2376_=_C3325( C2376 C3325 ) C2376_=_C3492( C2376 C3492 ) C2376_=_C3592( C2376 C3592 ) C2376_=_C3953( C2376 C3953 ) \nC2376_=_C3983( C2376 C3983 ) C2376_=_C3985( C2376 C3985 ) C2376_=_C3986( C2376 C3986 ) C2381_=_C2390( C2381 C2390 ) C2381_=_C2394( C2381 C2394 ) C2381_=_C2709( C2381 C2709 ) \nC2381_=_C2710( C2381 C2710 ) C2381_=_C2711( C2381 C2711 ) C2381_=_C2713( C2381 C2713 ) C2381_=_C2714( C2381 C2714 ) C2381_=_C2715( C2381 C2715 ) C2381_=_C2716( C2381 C2716 ) \nC2381_=_C2717( C2381 C2717 ) C2381_=_C2718( C2381 C2718 ) C2381_=_C2719( C2381 C2719 ) C2381_=_C2722( C2381 C2722 ) C2381_=_C2724( C2381 C2724 ) C2381_=_C2725( C2381 C2725 ) \nC2381_=_C2726( C2381 C2726 ) C2390_=_C2637( C2390 C2637 ) C2390_=_C2649( C2390 C2649 ) C2390_=_C2759( C2390 C2759 ) C2390_=_C2782( C2390 C2782 ) C2390_=_C2810( C2390 C2810 ) \nC2390_=_C3093( C2390 C3093 ) C2390_=_C3251( C2390 C3251 ) C2390_=_C3377( C2390 C3377 ) C2390_=_C3456( C2390 C3456 ) C2390_=_C3650( C2390 C3650 ) C2390_=_C3908( C2390 C3908 ) \nC2390_=_C3927( C2390 C3927 ) C2390_=_C3947( C2390 C3947 ) C2390_=_C3948( C2390 C3948 ) C2394_=_C2709( C2394 C2709 ) C2394_=_C2710( C2394 C2710 ) C2394_=_C2711( C2394 C2711 ) \nC2394_=_C2713( C2394 C2713 ) C2394_=_C2714( C2394 C2714 ) C2394_=_C2715( C2394 C2715 ) C2394_=_C2716( C2394 C2716 ) C2394_=_C2717( C2394 C2717 ) C2394_=_C2718( C2394 C2718 ) \nC2394_=_C2719( C2394 C2719 ) C2394_=_C2722( C2394 C2722 ) C2394_=_C2724( C2394 C2724 ) C2394_=_C2725( C2394 C2725 ) C2394_=_C2726( C2394 C2726 ) C2429_=_C2432( C2429 C2432 ) \nC2429_=_C2538( C2429 C2538 ) C2429_=_C2670( C2429 C2670 ) C2429_=_C2674( C2429 C2674 ) C2429_=_C2675( C2429 C2675 ) C2429_=_C2677( C2429 C2677 ) C2429_=_C2679( C2429 C2679 ) \nC2429_=_C2680( C2429 C2680 ) C2429_=_C2682( C2429 C2682 ) C2429_=_C2683( C2429 C2683 ) C2429_=_C2684( C2429 C2684 ) C2429_=_C2685( C2429 C2685 ) C2429_=_C2686( C2429 C2686 ) \nC2432_=_C2596( C2432 C2596 ) C2432_=_C2715( C2432 C2715 ) C2432_=_C2730( C2432 C2730 ) C2432_=_C2837( C2432 C2837 ) C2432_=_C2930( C2432 C2930 ) C2432_=_C3192( C2432 C3192 ) \nC2432_=_C3525( C2432 C3525 ) C2432_=_C3550( C2432 C3550 ) C2432_=_C3551( C2432 C3551 ) C2432_=_C3552( C2432 C3552 ) C2432_=_C3553( C2432 C3553 ) C2432_=_C3554( C2432 C3554 ) \nC2432_=_C3555( C2432 C3555 ) C2432_=_C3556( C2432 C3556 ) C2432_=_C3558( C2432 C3558 ) C2432_=_C3559( C2432 C3559 ) C2432_=_C3560(</w:t>
      </w:r>
    </w:p>
    <w:p>
      <w:pPr>
        <w:pStyle w:val="PreformattedText"/>
        <w:bidi w:val="0"/>
        <w:spacing w:before="0" w:after="0"/>
        <w:jc w:val="left"/>
        <w:rPr/>
      </w:pPr>
      <w:r>
        <w:rPr/>
        <w:t xml:space="preserve"> </w:t>
      </w:r>
      <w:r>
        <w:rPr/>
        <w:t>C2432 C3560 ) C2453_=_C2528( C2453 C2528 ) \nC2453_=_C2807( C2453 C2807 ) C2453_=_C3165( C2453 C3165 ) C2453_=_C3649( C2453 C3649 ) C2453_=_C3712( C2453 C3712 ) C2453_=_C3849( C2453 C3849 ) C2453_=_C3850( C2453 C3850 ) \nC2453_=_C3851( C2453 C3851 ) C2453_=_C3852( C2453 C3852 ) C2453_=_C3853( C2453 C3853 ) C2453_=_C3854( C2453 C3854 ) C2453_=_C3855( C2453 C3855 ) C2453_=_C3856( C2453 C3856 ) \nC2463_=_C2944( C2463 C2944 ) C2463_=_C2945( C2463 C2945 ) C2463_=_C2946( C2463 C2946 ) C2463_=_C2947( C2463 C2947 ) C2463_=_C2948( C2463 C2948 ) C2463_=_C2949( C2463 C2949 ) \nC2463_=_C2950( C2463 C2950 ) C2463_=_C2951( C2463 C2951 ) C2463_=_C2952( C2463 C2952 ) C2463_=_C2954( C2463 C2954 ) C2463_=_C2957( C2463 C2957 ) C2463_=_C2958( C2463 C2958 ) \nC2463_=_C2959( C2463 C2959 ) C2463_=_C2960( C2463 C2960 ) C2497_=_C2515( C2497 C2515 ) C2497_=_C2519( C2497 C2519 ) C2497_=_C2746( C2497 C2746 ) C2497_=_C2766( C2497 C2766 ) \nC2497_=_C2767( C2497 C2767 ) C2497_=_C2769( C2497 C2769 ) C2497_=_C2770( C2497 C2770 ) C2497_=_C2771( C2497 C2771 ) C2497_=_C2772( C2497 C2772 ) C2497_=_C2773( C2497 C2773 ) \nC2497_=_C2774( C2497 C2774 ) C2497_=_C2775( C2497 C2775 ) C2497_=_C2777( C2497 C2777 ) C2497_=_C2780( C2497 C2780 ) C2497_=_C2781( C2497 C2781 ) C2497_=_C2782( C2497 C2782 ) \nC2497_=_C2783( C2497 C2783 ) C2497_=_C2784( C2497 C2784 ) C2515_=_C2519( C2515 C2519 ) C2515_=_C2859( C2515 C2859 ) C2515_=_C2891( C2515 C2891 ) C2515_=_C3002( C2515 C3002 ) \nC2515_=_C3049( C2515 C3049 ) C2515_=_C3634( C2515 C3634 ) C2515_=_C3715( C2515 C3715 ) C2515_=_C3783( C2515 C3783 ) C2515_=_C3902( C2515 C3902 ) C2515_=_C3916( C2515 C3916 ) \nC2515_=_C3971( C2515 C3971 ) C2515_=_C3973( C2515 C3973 ) C2515_=_C3974( C2515 C3974 ) C2515_=_C3975( C2515 C3975 ) C2519_=_C2784( C2519 C2784 ) C2519_=_C2879( C2519 C2879 ) \nC2519_=_C2895( C2519 C2895 ) C2519_=_C2990( C2519 C2990 ) C2519_=_C3006( C2519 C3006 ) C2519_=_C3216( C2519 C3216 ) C2519_=_C3483( C2519 C3483 ) C2519_=_C3718( C2519 C3718 ) \nC2519_=_C3798( C2519 C3798 ) C2519_=_C3844( C2519 C3844 ) C2519_=_C3943( C2519 C3943 ) C2519_=_C4081( C2519 C4081 ) C2519_=_C4082( C2519 C4082 ) C2528_=_C2529( C2528 C2529 ) \nC2528_=_C2807( C2528 C2807 ) C2528_=_C3165( C2528 C3165 ) C2528_=_C3649( C2528 C3649 ) C2528_=_C3712( C2528 C3712 ) C2528_=_C3849( C2528 C3849 ) C2528_=_C3850( C2528 C3850 ) \nC2528_=_C3851( C2528 C3851 ) C2528_=_C3852( C2528 C3852 ) C2528_=_C3853( C2528 C3853 ) C2528_=_C3854( C2528 C3854 ) C2528_=_C3855( C2528 C3855 ) C2528_=_C3856( C2528 C3856 ) \nC2529_=_C2972( C2529 C2972 ) C2529_=_C3000( C2529 C3000 ) C2529_=_C3102( C2529 C3102 ) C2529_=_C3183( C2529 C3183 ) C2529_=_C3236( C2529 C3236 ) C2529_=_C3359( C2529 C3359 ) \nC2529_=_C3555( C2529 C3555 ) C2529_=_C3765( C2529 C3765 ) C2529_=_C3770( C2529 C3770 ) C2529_=_C3791( C2529 C3791 ) C2529_=_C3831( C2529 C3831 ) C2529_=_C3871( C2529 C3871 ) \nC2529_=_C3872( C2529 C3872 ) C2529_=_C3873( C2529 C3873 ) C2529_=_C3874( C2529 C3874 ) C2529_=_C3875( C2529 C3875 ) C2529_=_C3876( C2529 C3876 ) C2538_=_C2670( C2538 C2670 ) \nC2538_=_C2674( C2538 C2674 ) C2538_=_C2675( C2538 C2675 ) C2538_=_C2677( C2538 C2677 ) C2538_=_C2679( C2538 C2679 ) C2538_=_C2680( C2538 C2680 ) C2538_=_C2682( C2538 C2682 ) \nC2538_=_C2683( C2538 C2683 ) C2538_=_C2684( C2538 C2684 ) C2538_=_C2685( C2538 C2685 ) C2538_=_C2686( C2538 C2686 ) C2556_=_C2557( C2556 C2557 ) C2556_=_C2564( C2556 C2564 ) \nC2556_=_C2567( C2556 C2567 ) C2556_=_C2834( C2556 C2834 ) C2556_=_C2835( C2556 C2835 ) C2556_=_C2836( C2556 C2836 ) C2556_=_C2837( C2556 C2837 ) C2556_=_C2838( C2556 C2838 ) \nC2556_=_C2839( C2556 C2839 ) C2556_=_C2840( C2556 C2840 ) C2556_=_C2843( C2556 C2843 ) C2556_=_C2845( C2556 C2845 ) C2556_=_C2846( C2556 C2846 ) C2556_=_C2847( C2556 C2847 ) \nC2557_=_C2564( C2557 C2564 ) C2557_=_C2567( C2557 C2567 ) C2557_=_C3298( C2557 C3298 ) C2557_=_C3299( C2557 C3299 ) C2557_=_C3300( C2557 C3300 ) C2557_=_C3303( C2557 C3303 ) \nC2557_=_C3304( C2557 C3304 ) C2557_=_C3306( C2557 C3306 ) C2557_=_C3308( C2557 C3308 ) C2557_=_C3309( C2557 C3309 ) C2564_=_C2567( C2564 C2567 ) C2564_=_C3052( C2564 C3052 ) \nC2564_=_C3124( C2564 C3124 ) C2564_=_C3579( C2564 C3579 ) C2564_=_C3602( C2564 C3602 ) C2564_=_C3740( C2564 C3740 ) C2564_=_C3785( C2564 C3785 ) C2564_=_C3909( C2564 C3909 ) \nC2564_=_C3933( C2564 C3933 ) C2564_=_C3955( C2564 C3955 ) C2564_=_C3988( C2564 C3988 ) C2564_=_C4017( C2564 C4017 ) C2564_=_C4018( C2564 C4018 ) C2564_=_C4019( C2564 C4019 ) \nC2564_=_C4020( C2564 C4020 ) C2564_=_C4021( C2564 C4021 ) C2567_=_C2798( C2567 C2798 ) C2567_=_C2863( C2567 C2863 ) C2567_=_C2881( C2567 C2881 ) C2567_=_C2912( C2567 C2912 ) \nC2567_=_C3241( C2567 C3241 ) C2567_=_C3257( C2567 C3257 ) C2567_=_C3498( C2567 C3498 ) C2567_=_C3595( C2567 C3595 ) C2567_=_C3747( C2567 C3747 ) C2567_=_C3819( C2567 C3819 ) \nC2567_=_C3846( C2567 C3846 ) C2567_=_C3978( C2567 C3978 ) C2567_=_C4064( C2567 C4064 ) C2567_=_C4078( C2567 C4078 ) C2567_=_C4083( C2567 C4083 ) C2567_=_C4094( C2567 C4094 ) \nC2567_=_C4097( C2567 C4097 ) C2567_=_C4101( C2567 C4101 ) C2572_=_C2656( C2572 C2656 ) C2572_=_C2800( C2572 C2800 ) C2572_=_C2915( C2572 C2915 ) C2572_=_C2917( C2572 C2917 ) \nC2572_=_C2918( C2572 C2918 ) C2572_=_C2920( C2572 C2920 ) C2572_=_C2921( C2572 C2921 ) C2572_=_C2923( C2572 C2923 ) C2572_=_C2924( C2572 C2924 ) C2572_=_C2925( C2572 C2925 ) \nC2596_=_C2715( C2596 C2715 ) C2596_=_C2730( C2596 C2730 ) C2596_=_C2837( C2596 C2837 ) C2596_=_C2930( C2596 C2930 ) C2596_=_C3192( C2596 C3192 ) C2596_=_C3525( C2596 C3525 ) \nC2596_=_C3550( C2596 C3550 ) C2596_=_C3551( C2596 C3551 ) C2596_=_C3552( C2596 C3552 ) C2596_=_C3553( C2596 C3553 ) C2596_=_C3554( C2596 C3554 ) C2596_=_C3555( C2596 C3555 ) \nC2596_=_C3556( C2596 C3556 ) C2596_=_C3558( C2596 C3558 ) C2596_=_C3559( C2596 C3559 ) C2596_=_C3560( C2596 C3560 ) C2637_=_C2649( C2637 C2649 ) C2637_=_C2759( C2637 C2759 ) \nC2637_=_C2782( C2637 C2782 ) C2637_=_C2810( C2637 C2810 ) C2637_=_C3093( C2637 C3093 ) C2637_=_C3251( C2637 C3251 ) C2637_=_C3377( C2637 C3377 ) C2637_=_C3456( C2637 C3456 ) \nC2637_=_C3650( C2637 C3650 ) C2637_=_C3908( C2637 C3908 ) C2637_=_C3927( C2637 C3927 ) C2637_=_C3947( C2637 C3947 ) C2637_=_C3948( C2637 C3948 ) C2641_=_C2647( C2641 C2647 ) \nC2641_=_C2649( C2641 C2649 ) C2641_=_C2687( C2641 C2687 ) C2641_=_C2688( C2641 C2688 ) C2641_=_C2689( C2641 C2689 ) C2641_=_C2690( C2641 C2690 ) C2641_=_C2691( C2641 C2691 ) \nC2641_=_C2692( C2641 C2692 ) C2641_=_C2693( C2641 C2693 ) C2641_=_C2695( C2641 C2695 ) C2641_=_C2696( C2641 C2696 ) C2641_=_C2697( C2641 C2697 ) C2641_=_C2698( C2641 C2698 ) \nC2641_=_C2699( C2641 C2699 ) C2641_=_C2703( C2641 C2703 ) C2641_=_C2704( C2641 C2704 ) C2641_=_C2706( C2641 C2706 ) C2647_=_C2649( C2647 C2649 ) C2647_=_C3068( C2647 C3068 ) \nC2647_=_C3224( C2647 C3224 ) C2647_=_C3286( C2647 C3286 ) C2647_=_C3479( C2647 C3479 ) C2647_=_C3893( C2647 C3893 ) C2647_=_C3894( C2647 C3894 ) C2647_=_C3895( C2647 C3895 ) \nC2647_=_C3896( C2647 C3896 ) C2649_=_C2759( C2649 C2759 ) C2649_=_C2782( C2649 C2782 ) C2649_=_C2810( C2649 C2810 ) C2649_=_C3093( C2649 C3093 ) C2649_=_C3251( C2649 C3251 ) \nC2649_=_C3377( C2649 C3377 ) C2649_=_C3456( C2649 C3456 ) C2649_=_C3650( C2649 C3650 ) C2649_=_C3908( C2649 C3908 ) C2649_=_C3927( C2649 C3927 ) C2649_=_C3947( C2649 C3947 ) \nC2649_=_C3948( C2649 C3948 ) C2656_=_C2800( C2656 C2800 ) C2656_=_C2915( C2656 C2915 ) C2656_=_C2917( C2656 C2917 ) C2656_=_C2918( C2656 C2918 ) C2656_=_C2920( C2656 C2920 ) \nC2656_=_C2921( C2656 C2921 ) C2656_=_C2923( C2656 C2923 ) C2656_=_C2924( C2656 C2924 ) C2656_=_C2925( C2656 C2925 ) C2670_=_C2674( C2670 C2674 ) C2670_=_C2675( C2670 C2675 ) \nC2670_=_C2677( C2670 C2677 ) C2670_=_C2679( C2670 C2679 ) C2670_=_C2680( C2670 C2680 ) C2670_=_C2682( C2670 C2682 ) C2670_=_C2683( C2670 C2683 ) C2670_=_C2684( C2670 C2684 ) \nC2670_=_C2685( C2670 C2685 ) C2670_=_C2686( C2670 C2686 ) C2670_=_C2711( C2670 C2711 ) C2670_=_C3154( C2670 C3154 ) C2674_=_C2675( C2674 C2675 ) C2674_=_C2677( C2674 C2677 ) \nC2674_=_C2679( C2674 C2679 ) C2674_=_C2680( C2674 C2680 ) C2674_=_C2682( C2674 C2682 ) C2674_=_C2683( C2674 C2683 ) C2674_=_C2684( C2674 C2684 ) C2674_=_C2685( C2674 C2685 ) \nC2674_=_C2686( C2674 C2686 ) C2675_=_C2677( C2675 C2677 ) C2675_=_C2679( C2675 C2679 ) C2675_=_C2680( C2675 C2680 ) C2675_=_C2682( C2675 C2682 ) C2675_=_C2683( C2675 C2683 ) \nC2675_=_C2684( C2675 C2684 ) C2675_=_C2685( C2675 C2685 ) C2675_=_C2686( C2675 C2686 ) C2675_=_C2717( C2675 C2717 ) C2675_=_C2838( C2675 C2838 ) C2675_=_C2936( C2675 C2936 ) \nC2675_=_C3195( C2675 C3195 ) C2675_=_C3552( C2675 C3552 ) C2675_=_C3790( C2675 C3790 ) C2675_=_C3791( C2675 C3791 ) C2675_=_C3792( C2675 C3792 ) C2675_=_C3798( C2675 C3798 ) \nC2677_=_C2679( C2677 C2679 ) C2677_=_C2680( C2677 C2680 ) C2677_=_C2682( C2677 C2682 ) C2677_=_C2683( C2677 C2683 ) C2677_=_C2684( C2677 C2684 ) C2677_=_C2685( C2677 C2685 ) \nC2677_=_C2686( C2677 C2686 ) C2677_=_C3303( C2677 C3303 ) C2677_=_C3438( C2677 C3438 ) C2677_=_C3883( C2677 C3883 ) C2677_=_C3953( C2677 C3953 ) C2677_=_C3955( C2677 C3955 ) \nC2679_=_C2680( C2679 C2680 ) C2679_=_C2682( C2679 C2682 ) C2679_=_C2683( C2679 C2683 ) C2679_=_C2684( C2679 C2684 ) C2679_=_C2685( C2679 C2685 ) C2679_=_C2686( C2679 C2686 ) \nC2679_=_C3306( C2679 C3306 ) C2679_=_C3440( C2679 C3440 ) C2679_=_C3885( C2679 C3885 ) C2679_=_C3983( C2679 C3983 ) C2679_=_C3988( C2679 C3988 ) C2680_=_C2682( C2680 C2682 ) \nC2680_=_C2683( C2680 C2683 ) C2680_=_C2684( C2680 C2684 ) C2680_=_C2685( C2680 C2685 ) C2680_=_C2686( C2680 C2686 ) C2680_=_C3390( C2680 C3390 ) C2682_=_C2683( C2682 C2683 ) \nC2682_=_C2684( C2682 C2684 ) C2682_=_C2685( C2682 C2685 ) C2682_=_C2686( C2682 C2686 ) C2683_=_C2684( C2683 C2684 ) C2683_=_C2685( C2683 C2685 ) C2683_=_C2686( C2683 C2686 ) \nC2683_=_C2703( C2683 C2703 ) C2683_=_C3558( C2683 C3558 ) C2683_=_C3893( C2683 C3893 ) C2684_=_C2685( C2684 C2685 ) C2684_=_C2686( C2684 C2686 ) C2685_=_C2686( C2685 C2686 ) \nC2686_=_C3394(</w:t>
      </w:r>
    </w:p>
    <w:p>
      <w:pPr>
        <w:pStyle w:val="PreformattedText"/>
        <w:bidi w:val="0"/>
        <w:spacing w:before="0" w:after="0"/>
        <w:jc w:val="left"/>
        <w:rPr/>
      </w:pPr>
      <w:r>
        <w:rPr/>
        <w:t xml:space="preserve"> </w:t>
      </w:r>
      <w:r>
        <w:rPr/>
        <w:t>C2686 C3394 ) C2687_=_C2688( C2687 C2688 ) C2687_=_C2689( C2687 C2689 ) C2687_=_C2690( C2687 C2690 ) C2687_=_C2691( C2687 C2691 ) C2687_=_C2692( C2687 C2692 ) \nC2687_=_C2693( C2687 C2693 ) C2687_=_C2695( C2687 C2695 ) C2687_=_C2696( C2687 C2696 ) C2687_=_C2697( C2687 C2697 ) C2687_=_C2698( C2687 C2698 ) C2687_=_C2699( C2687 C2699 ) \nC2687_=_C2703( C2687 C2703 ) C2687_=_C2704( C2687 C2704 ) C2687_=_C2706( C2687 C2706 ) C2687_=_C2790( C2687 C2790 ) C2687_=_C2793( C2687 C2793 ) C2687_=_C2794( C2687 C2794 ) \nC2687_=_C2798( C2687 C2798 ) C2688_=_C2689( C2688 C2689 ) C2688_=_C2690( C2688 C2690 ) C2688_=_C2691( C2688 C2691 ) C2688_=_C2692( C2688 C2692 ) C2688_=_C2693( C2688 C2693 ) \nC2688_=_C2695( C2688 C2695 ) C2688_=_C2696( C2688 C2696 ) C2688_=_C2697( C2688 C2697 ) C2688_=_C2698( C2688 C2698 ) C2688_=_C2699( C2688 C2699 ) C2688_=_C2703( C2688 C2703 ) \nC2688_=_C2704( C2688 C2704 ) C2688_=_C2706( C2688 C2706 ) C2688_=_C2902( C2688 C2902 ) C2688_=_C2907( C2688 C2907 ) C2688_=_C2909( C2688 C2909 ) C2688_=_C2912( C2688 C2912 ) \nC2689_=_C2690( C2689 C2690 ) C2689_=_C2691( C2689 C2691 ) C2689_=_C2692( C2689 C2692 ) C2689_=_C2693( C2689 C2693 ) C2689_=_C2695( C2689 C2695 ) C2689_=_C2696( C2689 C2696 ) \nC2689_=_C2697( C2689 C2697 ) C2689_=_C2698( C2689 C2698 ) C2689_=_C2699( C2689 C2699 ) C2689_=_C2703( C2689 C2703 ) C2689_=_C2704( C2689 C2704 ) C2689_=_C2706( C2689 C2706 ) \nC2689_=_C2801( C2689 C2801 ) C2689_=_C2926( C2689 C2926 ) C2689_=_C2927( C2689 C2927 ) C2689_=_C2929( C2689 C2929 ) C2689_=_C2930( C2689 C2930 ) C2689_=_C2932( C2689 C2932 ) \nC2689_=_C2933( C2689 C2933 ) C2689_=_C2934( C2689 C2934 ) C2689_=_C2935( C2689 C2935 ) C2689_=_C2936( C2689 C2936 ) C2689_=_C2937( C2689 C2937 ) C2689_=_C2941( C2689 C2941 ) \nC2689_=_C2943( C2689 C2943 ) C2690_=_C2691( C2690 C2691 ) C2690_=_C2692( C2690 C2692 ) C2690_=_C2693( C2690 C2693 ) C2690_=_C2695( C2690 C2695 ) C2690_=_C2696( C2690 C2696 ) \nC2690_=_C2697( C2690 C2697 ) C2690_=_C2698( C2690 C2698 ) C2690_=_C2699( C2690 C2699 ) C2690_=_C2703( C2690 C2703 ) C2690_=_C2704( C2690 C2704 ) C2690_=_C2706( C2690 C2706 ) \nC2690_=_C2926( C2690 C2926 ) C2691_=_C2692( C2691 C2692 ) C2691_=_C2693( C2691 C2693 ) C2691_=_C2695( C2691 C2695 ) C2691_=_C2696( C2691 C2696 ) C2691_=_C2697( C2691 C2697 ) \nC2691_=_C2698( C2691 C2698 ) C2691_=_C2699( C2691 C2699 ) C2691_=_C2703( C2691 C2703 ) C2691_=_C2704( C2691 C2704 ) C2691_=_C2706( C2691 C2706 ) C2691_=_C2770( C2691 C2770 ) \nC2691_=_C2927( C2691 C2927 ) C2691_=_C3093( C2691 C3093 ) C2692_=_C2693( C2692 C2693 ) C2692_=_C2695( C2692 C2695 ) C2692_=_C2696( C2692 C2696 ) C2692_=_C2697( C2692 C2697 ) \nC2692_=_C2698( C2692 C2698 ) C2692_=_C2699( C2692 C2699 ) C2692_=_C2703( C2692 C2703 ) C2692_=_C2704( C2692 C2704 ) C2692_=_C2706( C2692 C2706 ) C2692_=_C3286( C2692 C3286 ) \nC2693_=_C2695( C2693 C2695 ) C2693_=_C2696( C2693 C2696 ) C2693_=_C2697( C2693 C2697 ) C2693_=_C2698( C2693 C2698 ) C2693_=_C2699( C2693 C2699 ) C2693_=_C2703( C2693 C2703 ) \nC2693_=_C2704( C2693 C2704 ) C2693_=_C2706( C2693 C2706 ) C2693_=_C2929( C2693 C2929 ) C2693_=_C2946( C2693 C2946 ) C2693_=_C3338( C2693 C3338 ) C2695_=_C2696( C2695 C2696 ) \nC2695_=_C2697( C2695 C2697 ) C2695_=_C2698( C2695 C2698 ) C2695_=_C2699( C2695 C2699 ) C2695_=_C2703( C2695 C2703 ) C2695_=_C2704( C2695 C2704 ) C2695_=_C2706( C2695 C2706 ) \nC2695_=_C3382( C2695 C3382 ) C2695_=_C3489( C2695 C3489 ) C2695_=_C3492( C2695 C3492 ) C2695_=_C3498( C2695 C3498 ) C2696_=_C2697( C2696 C2697 ) C2696_=_C2698( C2696 C2698 ) \nC2696_=_C2699( C2696 C2699 ) C2696_=_C2703( C2696 C2703 ) C2696_=_C2704( C2696 C2704 ) C2696_=_C2706( C2696 C2706 ) C2696_=_C2932( C2696 C2932 ) C2696_=_C3579( C2696 C3579 ) \nC2697_=_C2698( C2697 C2698 ) C2697_=_C2699( C2697 C2699 ) C2697_=_C2703( C2697 C2703 ) C2697_=_C2704( C2697 C2704 ) C2697_=_C2706( C2697 C2706 ) C2697_=_C3383( C2697 C3383 ) \nC2697_=_C3590( C2697 C3590 ) C2697_=_C3592( C2697 C3592 ) C2697_=_C3595( C2697 C3595 ) C2698_=_C2699( C2698 C2699 ) C2698_=_C2703( C2698 C2703 ) C2698_=_C2704( C2698 C2704 ) \nC2698_=_C2706( C2698 C2706 ) C2698_=_C2933( C2698 C2933 ) C2698_=_C3432( C2698 C3432 ) C2698_=_C3602( C2698 C3602 ) C2699_=_C2703( C2699 C2703 ) C2699_=_C2704( C2699 C2704 ) \nC2699_=_C2706( C2699 C2706 ) C2699_=_C2935( C2699 C2935 ) C2703_=_C2704( C2703 C2704 ) C2703_=_C2706( C2703 C2706 ) C2703_=_C3558( C2703 C3558 ) C2703_=_C3893( C2703 C3893 ) \nC2704_=_C2706( C2704 C2706 ) C2704_=_C3392( C2704 C3392 ) C2704_=_C3559( C2704 C3559 ) C2704_=_C3894( C2704 C3894 ) C2704_=_C3945( C2704 C3945 ) C2704_=_C3985( C2704 C3985 ) \nC2704_=_C4083( C2704 C4083 ) C2706_=_C3895( C2706 C3895 ) C2709_=_C2710( C2709 C2710 ) C2709_=_C2711( C2709 C2711 ) C2709_=_C2713( C2709 C2713 ) C2709_=_C2714( C2709 C2714 ) \nC2709_=_C2715( C2709 C2715 ) C2709_=_C2716( C2709 C2716 ) C2709_=_C2717( C2709 C2717 ) C2709_=_C2718( C2709 C2718 ) C2709_=_C2719( C2709 C2719 ) C2709_=_C2722( C2709 C2722 ) \nC2709_=_C2724( C2709 C2724 ) C2709_=_C2725( C2709 C2725 ) C2709_=_C2726( C2709 C2726 ) C2709_=_C2769( C2709 C2769 ) C2709_=_C2944( C2709 C2944 ) C2709_=_C3066( C2709 C3066 ) \nC2709_=_C3067( C2709 C3067 ) C2709_=_C3068( C2709 C3068 ) C2710_=_C2711( C2710 C2711 ) C2710_=_C2713( C2710 C2713 ) C2710_=_C2714( C2710 C2714 ) C2710_=_C2715( C2710 C2715 ) \nC2710_=_C2716( C2710 C2716 ) C2710_=_C2717( C2710 C2717 ) C2710_=_C2718( C2710 C2718 ) C2710_=_C2719( C2710 C2719 ) C2710_=_C2722( C2710 C2722 ) C2710_=_C2724( C2710 C2724 ) \nC2710_=_C2725( C2710 C2725 ) C2710_=_C2726( C2710 C2726 ) C2711_=_C2713( C2711 C2713 ) C2711_=_C2714( C2711 C2714 ) C2711_=_C2715( C2711 C2715 ) C2711_=_C2716( C2711 C2716 ) \nC2711_=_C2717( C2711 C2717 ) C2711_=_C2718( C2711 C2718 ) C2711_=_C2719( C2711 C2719 ) C2711_=_C2722( C2711 C2722 ) C2711_=_C2724( C2711 C2724 ) C2711_=_C2725( C2711 C2725 ) \nC2711_=_C2726( C2711 C2726 ) C2711_=_C3154( C2711 C3154 ) C2713_=_C2714( C2713 C2714 ) C2713_=_C2715( C2713 C2715 ) C2713_=_C2716( C2713 C2716 ) C2713_=_C2717( C2713 C2717 ) \nC2713_=_C2718( C2713 C2718 ) C2713_=_C2719( C2713 C2719 ) C2713_=_C2722( C2713 C2722 ) C2713_=_C2724( C2713 C2724 ) C2713_=_C2725( C2713 C2725 ) C2713_=_C2726( C2713 C2726 ) \nC2713_=_C2834( C2713 C2834 ) C2713_=_C3415( C2713 C3415 ) C2714_=_C2715( C2714 C2715 ) C2714_=_C2716( C2714 C2716 ) C2714_=_C2717( C2714 C2717 ) C2714_=_C2718( C2714 C2718 ) \nC2714_=_C2719( C2714 C2719 ) C2714_=_C2722( C2714 C2722 ) C2714_=_C2724( C2714 C2724 ) C2714_=_C2725( C2714 C2725 ) C2714_=_C2726( C2714 C2726 ) C2714_=_C2836( C2714 C2836 ) \nC2714_=_C3500( C2714 C3500 ) C2714_=_C3511( C2714 C3511 ) C2715_=_C2716( C2715 C2716 ) C2715_=_C2717( C2715 C2717 ) C2715_=_C2718( C2715 C2718 ) C2715_=_C2719( C2715 C2719 ) \nC2715_=_C2722( C2715 C2722 ) C2715_=_C2724( C2715 C2724 ) C2715_=_C2725( C2715 C2725 ) C2715_=_C2726( C2715 C2726 ) C2715_=_C2730( C2715 C2730 ) C2715_=_C2837( C2715 C2837 ) \nC2715_=_C2930( C2715 C2930 ) C2715_=_C3192( C2715 C3192 ) C2715_=_C3525( C2715 C3525 ) C2715_=_C3550( C2715 C3550 ) C2715_=_C3551( C2715 C3551 ) C2715_=_C3552( C2715 C3552 ) \nC2715_=_C3553( C2715 C3553 ) C2715_=_C3554( C2715 C3554 ) C2715_=_C3555( C2715 C3555 ) C2715_=_C3556( C2715 C3556 ) C2715_=_C3558( C2715 C3558 ) C2715_=_C3559( C2715 C3559 ) \nC2715_=_C3560( C2715 C3560 ) C2716_=_C2717( C2716 C2717 ) C2716_=_C2718( C2716 C2718 ) C2716_=_C2719( C2716 C2719 ) C2716_=_C2722( C2716 C2722 ) C2716_=_C2724( C2716 C2724 ) \nC2716_=_C2725( C2716 C2725 ) C2716_=_C2726( C2716 C2726 ) C2716_=_C3384( C2716 C3384 ) C2717_=_C2718( C2717 C2718 ) C2717_=_C2719( C2717 C2719 ) C2717_=_C2722( C2717 C2722 ) \nC2717_=_C2724( C2717 C2724 ) C2717_=_C2725( C2717 C2725 ) C2717_=_C2726( C2717 C2726 ) C2717_=_C2838( C2717 C2838 ) C2717_=_C2936( C2717 C2936 ) C2717_=_C3195( C2717 C3195 ) \nC2717_=_C3552( C2717 C3552 ) C2717_=_C3790( C2717 C3790 ) C2717_=_C3791( C2717 C3791 ) C2717_=_C3792( C2717 C3792 ) C2717_=_C3798( C2717 C3798 ) C2718_=_C2719( C2718 C2719 ) \nC2718_=_C2722( C2718 C2722 ) C2718_=_C2724( C2718 C2724 ) C2718_=_C2725( C2718 C2725 ) C2718_=_C2726( C2718 C2726 ) C2718_=_C2839( C2718 C2839 ) C2718_=_C2952( C2718 C2952 ) \nC2718_=_C3812( C2718 C3812 ) C2718_=_C3814( C2718 C3814 ) C2718_=_C3819( C2718 C3819 ) C2719_=_C2722( C2719 C2722 ) C2719_=_C2724( C2719 C2724 ) C2719_=_C2725( C2719 C2725 ) \nC2719_=_C2726( C2719 C2726 ) C2719_=_C2840( C2719 C2840 ) C2719_=_C2937( C2719 C2937 ) C2719_=_C3196( C2719 C3196 ) C2719_=_C3553( C2719 C3553 ) C2719_=_C3821( C2719 C3821 ) \nC2719_=_C3830( C2719 C3830 ) C2719_=_C3831( C2719 C3831 ) C2719_=_C3834( C2719 C3834 ) C2722_=_C2724( C2722 C2724 ) C2722_=_C2725( C2722 C2725 ) C2722_=_C2726( C2722 C2726 ) \nC2722_=_C2793( C2722 C2793 ) C2722_=_C2843( C2722 C2843 ) C2722_=_C2907( C2722 C2907 ) C2722_=_C2941( C2722 C2941 ) C2722_=_C3201( C2722 C3201 ) C2722_=_C3489( C2722 C3489 ) \nC2722_=_C3587( C2722 C3587 ) C2722_=_C3590( C2722 C3590 ) C2722_=_C3697( C2722 C3697 ) C2722_=_C3792( C2722 C3792 ) C2722_=_C3834( C2722 C3834 ) C2722_=_C3867( C2722 C3867 ) \nC2722_=_C3872( C2722 C3872 ) C2722_=_C3945( C2722 C3945 ) C2724_=_C2725( C2724 C2725 ) C2724_=_C2726( C2724 C2726 ) C2724_=_C2845( C2724 C2845 ) C2724_=_C3826( C2724 C3826 ) \nC2724_=_C4025( C2724 C4025 ) C2725_=_C2726( C2725 C2726 ) C2725_=_C2846( C2725 C2846 ) C2725_=_C2958( C2725 C2958 ) C2725_=_C3874( C2725 C3874 ) C2725_=_C4026( C2725 C4026 ) \nC2730_=_C2731( C2730 C2731 ) C2730_=_C2739( C2730 C2739 ) C2730_=_C2837( C2730 C2837 ) C2730_=_C2930( C2730 C2930 ) C2730_=_C3192( C2730 C3192 ) C2730_=_C3525( C2730 C3525 ) \nC2730_=_C3550( C2730 C3550 ) C2730_=_C3551( C2730 C3551 ) C2730_=_C3552( C2730 C3552 ) C2730_=_C3553( C2730 C3553 ) C2730_=_C3554( C2730 C3554 ) C2730_=_C3555( C2730 C3555 ) \nC2730_=_C3556( C2730 C3556 ) C2730_=_C3558( C2730 C3558 ) C2730_=_C3559( C2730 C3559 ) C2730_=_C3560( C2730 C3560 ) C2731_=_C2739( C2731 C2739 ) C2731_=_C2805( C2731 C2805 ) \nC2731_=_C3500( C2731 C3500 ) C2731_=_C3541( C2731 C3541 ) C2731_=_C3561(</w:t>
      </w:r>
    </w:p>
    <w:p>
      <w:pPr>
        <w:pStyle w:val="PreformattedText"/>
        <w:bidi w:val="0"/>
        <w:spacing w:before="0" w:after="0"/>
        <w:jc w:val="left"/>
        <w:rPr/>
      </w:pPr>
      <w:r>
        <w:rPr/>
        <w:t xml:space="preserve"> </w:t>
      </w:r>
      <w:r>
        <w:rPr/>
        <w:t>C2731 C3561 ) C2731_=_C3562( C2731 C3562 ) C2731_=_C3563( C2731 C3563 ) C2731_=_C3564( C2731 C3564 ) \nC2731_=_C3566( C2731 C3566 ) C2731_=_C3568( C2731 C3568 ) C2731_=_C3569( C2731 C3569 ) C2731_=_C3570( C2731 C3570 ) C2731_=_C3571( C2731 C3571 ) C2731_=_C3572( C2731 C3572 ) \nC2731_=_C3573( C2731 C3573 ) C2731_=_C3574( C2731 C3574 ) C2739_=_C3053( C2739 C3053 ) C2739_=_C3125( C2739 C3125 ) C2739_=_C3326( C2739 C3326 ) C2739_=_C3415( C2739 C3415 ) \nC2739_=_C3511( C2739 C3511 ) C2739_=_C3520( C2739 C3520 ) C2739_=_C3741( C2739 C3741 ) C2739_=_C3786( C2739 C3786 ) C2739_=_C3814( C2739 C3814 ) C2739_=_C3887( C2739 C3887 ) \nC2739_=_C3911( C2739 C3911 ) C2739_=_C3922( C2739 C3922 ) C2739_=_C4017( C2739 C4017 ) C2739_=_C4025( C2739 C4025 ) C2739_=_C4026( C2739 C4026 ) C2739_=_C4027( C2739 C4027 ) \nC2739_=_C4028( C2739 C4028 ) C2746_=_C2759( C2746 C2759 ) C2746_=_C2766( C2746 C2766 ) C2746_=_C2767( C2746 C2767 ) C2746_=_C2769( C2746 C2769 ) C2746_=_C2770( C2746 C2770 ) \nC2746_=_C2771( C2746 C2771 ) C2746_=_C2772( C2746 C2772 ) C2746_=_C2773( C2746 C2773 ) C2746_=_C2774( C2746 C2774 ) C2746_=_C2775( C2746 C2775 ) C2746_=_C2777( C2746 C2777 ) \nC2746_=_C2780( C2746 C2780 ) C2746_=_C2781( C2746 C2781 ) C2746_=_C2782( C2746 C2782 ) C2746_=_C2783( C2746 C2783 ) C2746_=_C2784( C2746 C2784 ) C2759_=_C2782( C2759 C2782 ) \nC2759_=_C2810( C2759 C2810 ) C2759_=_C3093( C2759 C3093 ) C2759_=_C3251( C2759 C3251 ) C2759_=_C3377( C2759 C3377 ) C2759_=_C3456( C2759 C3456 ) C2759_=_C3650( C2759 C3650 ) \nC2759_=_C3908( C2759 C3908 ) C2759_=_C3927( C2759 C3927 ) C2759_=_C3947( C2759 C3947 ) C2759_=_C3948( C2759 C3948 ) C2766_=_C2767( C2766 C2767 ) C2766_=_C2769( C2766 C2769 ) \nC2766_=_C2770( C2766 C2770 ) C2766_=_C2771( C2766 C2771 ) C2766_=_C2772( C2766 C2772 ) C2766_=_C2773( C2766 C2773 ) C2766_=_C2774( C2766 C2774 ) C2766_=_C2775( C2766 C2775 ) \nC2766_=_C2777( C2766 C2777 ) C2766_=_C2780( C2766 C2780 ) C2766_=_C2781( C2766 C2781 ) C2766_=_C2782( C2766 C2782 ) C2766_=_C2783( C2766 C2783 ) C2766_=_C2784( C2766 C2784 ) \nC2766_=_C2800( C2766 C2800 ) C2766_=_C2801( C2766 C2801 ) C2766_=_C2805( C2766 C2805 ) C2766_=_C2807( C2766 C2807 ) C2766_=_C2810( C2766 C2810 ) C2767_=_C2769( C2767 C2769 ) \nC2767_=_C2770( C2767 C2770 ) C2767_=_C2771( C2767 C2771 ) C2767_=_C2772( C2767 C2772 ) C2767_=_C2773( C2767 C2773 ) C2767_=_C2774( C2767 C2774 ) C2767_=_C2775( C2767 C2775 ) \nC2767_=_C2777( C2767 C2777 ) C2767_=_C2780( C2767 C2780 ) C2767_=_C2781( C2767 C2781 ) C2767_=_C2782( C2767 C2782 ) C2767_=_C2783( C2767 C2783 ) C2767_=_C2784( C2767 C2784 ) \nC2767_=_C2872( C2767 C2872 ) C2767_=_C2879( C2767 C2879 ) C2767_=_C2881( C2767 C2881 ) C2769_=_C2770( C2769 C2770 ) C2769_=_C2771( C2769 C2771 ) C2769_=_C2772( C2769 C2772 ) \nC2769_=_C2773( C2769 C2773 ) C2769_=_C2774( C2769 C2774 ) C2769_=_C2775( C2769 C2775 ) C2769_=_C2777( C2769 C2777 ) C2769_=_C2780( C2769 C2780 ) C2769_=_C2781( C2769 C2781 ) \nC2769_=_C2782( C2769 C2782 ) C2769_=_C2783( C2769 C2783 ) C2769_=_C2784( C2769 C2784 ) C2769_=_C2944( C2769 C2944 ) C2769_=_C3066( C2769 C3066 ) C2769_=_C3067( C2769 C3067 ) \nC2769_=_C3068( C2769 C3068 ) C2770_=_C2771( C2770 C2771 ) C2770_=_C2772( C2770 C2772 ) C2770_=_C2773( C2770 C2773 ) C2770_=_C2774( C2770 C2774 ) C2770_=_C2775( C2770 C2775 ) \nC2770_=_C2777( C2770 C2777 ) C2770_=_C2780( C2770 C2780 ) C2770_=_C2781( C2770 C2781 ) C2770_=_C2782( C2770 C2782 ) C2770_=_C2783( C2770 C2783 ) C2770_=_C2784( C2770 C2784 ) \nC2770_=_C2927( C2770 C2927 ) C2770_=_C3093( C2770 C3093 ) C2771_=_C2772( C2771 C2772 ) C2771_=_C2773( C2771 C2773 ) C2771_=_C2774( C2771 C2774 ) C2771_=_C2775( C2771 C2775 ) \nC2771_=_C2777( C2771 C2777 ) C2771_=_C2780( C2771 C2780 ) C2771_=_C2781( C2771 C2781 ) C2771_=_C2782( C2771 C2782 ) C2771_=_C2783( C2771 C2783 ) C2771_=_C2784( C2771 C2784 ) \nC2771_=_C3216( C2771 C3216 ) C2772_=_C2773( C2772 C2773 ) C2772_=_C2774( C2772 C2774 ) C2772_=_C2775( C2772 C2775 ) C2772_=_C2777( C2772 C2777 ) C2772_=_C2780( C2772 C2780 ) \nC2772_=_C2781( C2772 C2781 ) C2772_=_C2782( C2772 C2782 ) C2772_=_C2783( C2772 C2783 ) C2772_=_C2784( C2772 C2784 ) C2772_=_C2945( C2772 C2945 ) C2772_=_C3222( C2772 C3222 ) \nC2772_=_C3223( C2772 C3223 ) C2772_=_C3224( C2772 C3224 ) C2773_=_C2774( C2773 C2774 ) C2773_=_C2775( C2773 C2775 ) C2773_=_C2777( C2773 C2777 ) C2773_=_C2780( C2773 C2780 ) \nC2773_=_C2781( C2773 C2781 ) C2773_=_C2782( C2773 C2782 ) C2773_=_C2783( C2773 C2783 ) C2773_=_C2784( C2773 C2784 ) C2773_=_C2915( C2773 C2915 ) C2773_=_C3377( C2773 C3377 ) \nC2774_=_C2775( C2774 C2775 ) C2774_=_C2777( C2774 C2777 ) C2774_=_C2780( C2774 C2780 ) C2774_=_C2781( C2774 C2781 ) C2774_=_C2782( C2774 C2782 ) C2774_=_C2783( C2774 C2783 ) \nC2774_=_C2784( C2774 C2784 ) C2774_=_C2949( C2774 C2949 ) C2774_=_C3476( C2774 C3476 ) C2774_=_C3478( C2774 C3478 ) C2774_=_C3479( C2774 C3479 ) C2774_=_C3483( C2774 C3483 ) \nC2775_=_C2777( C2775 C2777 ) C2775_=_C2780( C2775 C2780 ) C2775_=_C2781( C2775 C2781 ) C2775_=_C2782( C2775 C2782 ) C2775_=_C2783( C2775 C2783 ) C2775_=_C2784( C2775 C2784 ) \nC2775_=_C3712( C2775 C3712 ) C2775_=_C3715( C2775 C3715 ) C2775_=_C3718( C2775 C3718 ) C2777_=_C2780( C2777 C2780 ) C2777_=_C2781( C2777 C2781 ) C2777_=_C2782( C2777 C2782 ) \nC2777_=_C2783( C2777 C2783 ) C2777_=_C2784( C2777 C2784 ) C2777_=_C3300( C2777 C3300 ) C2777_=_C3822( C2777 C3822 ) C2777_=_C3844( C2777 C3844 ) C2777_=_C3846( C2777 C3846 ) \nC2780_=_C2781( C2780 C2781 ) C2780_=_C2782( C2780 C2782 ) C2780_=_C2783( C2780 C2783 ) C2780_=_C2784( C2780 C2784 ) C2780_=_C3871( C2780 C3871 ) C2780_=_C3927( C2780 C3927 ) \nC2781_=_C2782( C2781 C2782 ) C2781_=_C2783( C2781 C2783 ) C2781_=_C2784( C2781 C2784 ) C2781_=_C3566( C2781 C3566 ) C2781_=_C3943( C2781 C3943 ) C2782_=_C2783( C2782 C2783 ) \nC2782_=_C2784( C2782 C2784 ) C2782_=_C2810( C2782 C2810 ) C2782_=_C3093( C2782 C3093 ) C2782_=_C3251( C2782 C3251 ) C2782_=_C3377( C2782 C3377 ) C2782_=_C3456( C2782 C3456 ) \nC2782_=_C3650( C2782 C3650 ) C2782_=_C3908( C2782 C3908 ) C2782_=_C3927( C2782 C3927 ) C2782_=_C3947( C2782 C3947 ) C2782_=_C3948( C2782 C3948 ) C2783_=_C2784( C2783 C2784 ) \nC2783_=_C3202( C2783 C3202 ) C2783_=_C3851( C2783 C3851 ) C2783_=_C3948( C2783 C3948 ) C2784_=_C2879( C2784 C2879 ) C2784_=_C2895( C2784 C2895 ) C2784_=_C2990( C2784 C2990 ) \nC2784_=_C3006( C2784 C3006 ) C2784_=_C3216( C2784 C3216 ) C2784_=_C3483( C2784 C3483 ) C2784_=_C3718( C2784 C3718 ) C2784_=_C3798( C2784 C3798 ) C2784_=_C3844( C2784 C3844 ) \nC2784_=_C3943( C2784 C3943 ) C2784_=_C4081( C2784 C4081 ) C2784_=_C4082( C2784 C4082 ) C2790_=_C2793( C2790 C2793 ) C2790_=_C2794( C2790 C2794 ) C2790_=_C2798( C2790 C2798 ) \nC2790_=_C2902( C2790 C2902 ) C2790_=_C3112( C2790 C3112 ) C2790_=_C3154( C2790 C3154 ) C2790_=_C3382( C2790 C3382 ) C2790_=_C3383( C2790 C3383 ) C2790_=_C3384( C2790 C3384 ) \nC2790_=_C3385( C2790 C3385 ) C2790_=_C3386( C2790 C3386 ) C2790_=_C3388( C2790 C3388 ) C2790_=_C3390( C2790 C3390 ) C2790_=_C3391( C2790 C3391 ) C2790_=_C3392( C2790 C3392 ) \nC2790_=_C3394( C2790 C3394 ) C2790_=_C3395( C2790 C3395 ) C2790_=_C3396( C2790 C3396 ) C2790_=_C3397( C2790 C3397 ) C2793_=_C2794( C2793 C2794 ) C2793_=_C2798( C2793 C2798 ) \nC2793_=_C2843( C2793 C2843 ) C2793_=_C2907( C2793 C2907 ) C2793_=_C2941( C2793 C2941 ) C2793_=_C3201( C2793 C3201 ) C2793_=_C3489( C2793 C3489 ) C2793_=_C3587( C2793 C3587 ) \nC2793_=_C3590( C2793 C3590 ) C2793_=_C3697( C2793 C3697 ) C2793_=_C3792( C2793 C3792 ) C2793_=_C3834( C2793 C3834 ) C2793_=_C3867( C2793 C3867 ) C2793_=_C3872( C2793 C3872 ) \nC2793_=_C3945( C2793 C3945 ) C2794_=_C2798( C2794 C2798 ) C2794_=_C2909( C2794 C2909 ) C2794_=_C3325( C2794 C3325 ) C2794_=_C3492( C2794 C3492 ) C2794_=_C3592( C2794 C3592 ) \nC2794_=_C3953( C2794 C3953 ) C2794_=_C3983( C2794 C3983 ) C2794_=_C3985( C2794 C3985 ) C2794_=_C3986( C2794 C3986 ) C2798_=_C2863( C2798 C2863 ) C2798_=_C2881( C2798 C2881 ) \nC2798_=_C2912( C2798 C2912 ) C2798_=_C3241( C2798 C3241 ) C2798_=_C3257( C2798 C3257 ) C2798_=_C3498( C2798 C3498 ) C2798_=_C3595( C2798 C3595 ) C2798_=_C3747( C2798 C3747 ) \nC2798_=_C3819( C2798 C3819 ) C2798_=_C3846( C2798 C3846 ) C2798_=_C3978( C2798 C3978 ) C2798_=_C4064( C2798 C4064 ) C2798_=_C4078( C2798 C4078 ) C2798_=_C4083( C2798 C4083 ) \nC2798_=_C4094( C2798 C4094 ) C2798_=_C4097( C2798 C4097 ) C2798_=_C4101( C2798 C4101 ) C2800_=_C2801( C2800 C2801 ) C2800_=_C2805( C2800 C2805 ) C2800_=_C2807( C2800 C2807 ) \nC2800_=_C2810( C2800 C2810 ) C2800_=_C2915( C2800 C2915 ) C2800_=_C2917( C2800 C2917 ) C2800_=_C2918( C2800 C2918 ) C2800_=_C2920( C2800 C2920 ) C2800_=_C2921( C2800 C2921 ) \nC2800_=_C2923( C2800 C2923 ) C2800_=_C2924( C2800 C2924 ) C2800_=_C2925( C2800 C2925 ) C2801_=_C2805( C2801 C2805 ) C2801_=_C2807( C2801 C2807 ) C2801_=_C2810( C2801 C2810 ) \nC2801_=_C2926( C2801 C2926 ) C2801_=_C2927( C2801 C2927 ) C2801_=_C2929( C2801 C2929 ) C2801_=_C2930( C2801 C2930 ) C2801_=_C2932( C2801 C2932 ) C2801_=_C2933( C2801 C2933 ) \nC2801_=_C2934( C2801 C2934 ) C2801_=_C2935( C2801 C2935 ) C2801_=_C2936( C2801 C2936 ) C2801_=_C2937( C2801 C2937 ) C2801_=_C2941( C2801 C2941 ) C2801_=_C2943( C2801 C2943 ) \nC2805_=_C2807( C2805 C2807 ) C2805_=_C2810( C2805 C2810 ) C2805_=_C3500( C2805 C3500 ) C2805_=_C3541( C2805 C3541 ) C2805_=_C3561( C2805 C3561 ) C2805_=_C3562( C2805 C3562 ) \nC2805_=_C3563( C2805 C3563 ) C2805_=_C3564( C2805 C3564 ) C2805_=_C3566( C2805 C3566 ) C2805_=_C3568( C2805 C3568 ) C2805_=_C3569( C2805 C3569 ) C2805_=_C3570( C2805 C3570 ) \nC2805_=_C3571( C2805 C3571 ) C2805_=_C3572( C2805 C3572 ) C2805_=_C3573( C2805 C3573 ) C2805_=_C3574( C2805 C3574 ) C2807_=_C2810( C2807 C2810 ) C2807_=_C3165( C2807 C3165 ) \nC2807_=_C3649( C2807 C3649 ) C2807_=_C3712( C2807 C3712 ) C2807_=_C3849( C2807 C3849 ) C2807_=_C3850( C2807 C3850 ) C2807_=_C3851( C2807 C3851 ) C2807_=_C3852( C2807 C3852 ) \nC2807_=_C3853( C2807 C3853 ) C2807_=_C3854( C2807 C3854 ) C2807_=_C3855( C2807 C3855 ) C2807_=_C3856( C2807 C3856 ) C2810_=_C3093(</w:t>
      </w:r>
    </w:p>
    <w:p>
      <w:pPr>
        <w:pStyle w:val="PreformattedText"/>
        <w:bidi w:val="0"/>
        <w:spacing w:before="0" w:after="0"/>
        <w:jc w:val="left"/>
        <w:rPr/>
      </w:pPr>
      <w:r>
        <w:rPr/>
        <w:t xml:space="preserve"> </w:t>
      </w:r>
      <w:r>
        <w:rPr/>
        <w:t>C2810 C3093 ) C2810_=_C3251( C2810 C3251 ) \nC2810_=_C3377( C2810 C3377 ) C2810_=_C3456( C2810 C3456 ) C2810_=_C3650( C2810 C3650 ) C2810_=_C3908( C2810 C3908 ) C2810_=_C3927( C2810 C3927 ) C2810_=_C3947( C2810 C3947 ) \nC2810_=_C3948( C2810 C3948 ) C2815_=_C3191( C2815 C3191 ) C2815_=_C3192( C2815 C3192 ) C2815_=_C3193( C2815 C3193 ) C2815_=_C3194( C2815 C3194 ) C2815_=_C3195( C2815 C3195 ) \nC2815_=_C3196( C2815 C3196 ) C2815_=_C3200( C2815 C3200 ) C2815_=_C3201( C2815 C3201 ) C2815_=_C3202( C2815 C3202 ) C2815_=_C3203( C2815 C3203 ) C2815_=_C3204( C2815 C3204 ) \nC2815_=_C3205( C2815 C3205 ) C2834_=_C2835( C2834 C2835 ) C2834_=_C2836( C2834 C2836 ) C2834_=_C2837( C2834 C2837 ) C2834_=_C2838( C2834 C2838 ) C2834_=_C2839( C2834 C2839 ) \nC2834_=_C2840( C2834 C2840 ) C2834_=_C2843( C2834 C2843 ) C2834_=_C2845( C2834 C2845 ) C2834_=_C2846( C2834 C2846 ) C2834_=_C2847( C2834 C2847 ) C2834_=_C3415( C2834 C3415 ) \nC2835_=_C2836( C2835 C2836 ) C2835_=_C2837( C2835 C2837 ) C2835_=_C2838( C2835 C2838 ) C2835_=_C2839( C2835 C2839 ) C2835_=_C2840( C2835 C2840 ) C2835_=_C2843( C2835 C2843 ) \nC2835_=_C2845( C2835 C2845 ) C2835_=_C2846( C2835 C2846 ) C2835_=_C2847( C2835 C2847 ) C2836_=_C2837( C2836 C2837 ) C2836_=_C2838( C2836 C2838 ) C2836_=_C2839( C2836 C2839 ) \nC2836_=_C2840( C2836 C2840 ) C2836_=_C2843( C2836 C2843 ) C2836_=_C2845( C2836 C2845 ) C2836_=_C2846( C2836 C2846 ) C2836_=_C2847( C2836 C2847 ) C2836_=_C3500( C2836 C3500 ) \nC2836_=_C3511( C2836 C3511 ) C2837_=_C2838( C2837 C2838 ) C2837_=_C2839( C2837 C2839 ) C2837_=_C2840( C2837 C2840 ) C2837_=_C2843( C2837 C2843 ) C2837_=_C2845( C2837 C2845 ) \nC2837_=_C2846( C2837 C2846 ) C2837_=_C2847( C2837 C2847 ) C2837_=_C2930( C2837 C2930 ) C2837_=_C3192( C2837 C3192 ) C2837_=_C3525( C2837 C3525 ) C2837_=_C3550( C2837 C3550 ) \nC2837_=_C3551( C2837 C3551 ) C2837_=_C3552( C2837 C3552 ) C2837_=_C3553( C2837 C3553 ) C2837_=_C3554( C2837 C3554 ) C2837_=_C3555( C2837 C3555 ) C2837_=_C3556( C2837 C3556 ) \nC2837_=_C3558( C2837 C3558 ) C2837_=_C3559( C2837 C3559 ) C2837_=_C3560( C2837 C3560 ) C2838_=_C2839( C2838 C2839 ) C2838_=_C2840( C2838 C2840 ) C2838_=_C2843( C2838 C2843 ) \nC2838_=_C2845( C2838 C2845 ) C2838_=_C2846( C2838 C2846 ) C2838_=_C2847( C2838 C2847 ) C2838_=_C2936( C2838 C2936 ) C2838_=_C3195( C2838 C3195 ) C2838_=_C3552( C2838 C3552 ) \nC2838_=_C3790( C2838 C3790 ) C2838_=_C3791( C2838 C3791 ) C2838_=_C3792( C2838 C3792 ) C2838_=_C3798( C2838 C3798 ) C2839_=_C2840( C2839 C2840 ) C2839_=_C2843( C2839 C2843 ) \nC2839_=_C2845( C2839 C2845 ) C2839_=_C2846( C2839 C2846 ) C2839_=_C2847( C2839 C2847 ) C2839_=_C2952( C2839 C2952 ) C2839_=_C3812( C2839 C3812 ) C2839_=_C3814( C2839 C3814 ) \nC2839_=_C3819( C2839 C3819 ) C2840_=_C2843( C2840 C2843 ) C2840_=_C2845( C2840 C2845 ) C2840_=_C2846( C2840 C2846 ) C2840_=_C2847( C2840 C2847 ) C2840_=_C2937( C2840 C2937 ) \nC2840_=_C3196( C2840 C3196 ) C2840_=_C3553( C2840 C3553 ) C2840_=_C3821( C2840 C3821 ) C2840_=_C3830( C2840 C3830 ) C2840_=_C3831( C2840 C3831 ) C2840_=_C3834( C2840 C3834 ) \nC2843_=_C2845( C2843 C2845 ) C2843_=_C2846( C2843 C2846 ) C2843_=_C2847( C2843 C2847 ) C2843_=_C2907( C2843 C2907 ) C2843_=_C2941( C2843 C2941 ) C2843_=_C3201( C2843 C3201 ) \nC2843_=_C3489( C2843 C3489 ) C2843_=_C3587( C2843 C3587 ) C2843_=_C3590( C2843 C3590 ) C2843_=_C3697( C2843 C3697 ) C2843_=_C3792( C2843 C3792 ) C2843_=_C3834( C2843 C3834 ) \nC2843_=_C3867( C2843 C3867 ) C2843_=_C3872( C2843 C3872 ) C2843_=_C3945( C2843 C3945 ) C2845_=_C2846( C2845 C2846 ) C2845_=_C2847( C2845 C2847 ) C2845_=_C3826( C2845 C3826 ) \nC2845_=_C4025( C2845 C4025 ) C2846_=_C2847( C2846 C2847 ) C2846_=_C2958( C2846 C2958 ) C2846_=_C3874( C2846 C3874 ) C2846_=_C4026( C2846 C4026 ) C2847_=_C3396( C2847 C3396 ) \nC2859_=_C2863( C2859 C2863 ) C2859_=_C2891( C2859 C2891 ) C2859_=_C3002( C2859 C3002 ) C2859_=_C3049( C2859 C3049 ) C2859_=_C3634( C2859 C3634 ) C2859_=_C3715( C2859 C3715 ) \nC2859_=_C3783( C2859 C3783 ) C2859_=_C3902( C2859 C3902 ) C2859_=_C3916( C2859 C3916 ) C2859_=_C3971( C2859 C3971 ) C2859_=_C3973( C2859 C3973 ) C2859_=_C3974( C2859 C3974 ) \nC2859_=_C3975( C2859 C3975 ) C2863_=_C2881( C2863 C2881 ) C2863_=_C2912( C2863 C2912 ) C2863_=_C3241( C2863 C3241 ) C2863_=_C3257( C2863 C3257 ) C2863_=_C3498( C2863 C3498 ) \nC2863_=_C3595( C2863 C3595 ) C2863_=_C3747( C2863 C3747 ) C2863_=_C3819( C2863 C3819 ) C2863_=_C3846( C2863 C3846 ) C2863_=_C3978( C2863 C3978 ) C2863_=_C4064( C2863 C4064 ) \nC2863_=_C4078( C2863 C4078 ) C2863_=_C4083( C2863 C4083 ) C2863_=_C4094( C2863 C4094 ) C2863_=_C4097( C2863 C4097 ) C2863_=_C4101( C2863 C4101 ) C2872_=_C2879( C2872 C2879 ) \nC2872_=_C2881( C2872 C2881 ) C2872_=_C3066( C2872 C3066 ) C2872_=_C3222( C2872 C3222 ) C2872_=_C3476( C2872 C3476 ) C2872_=_C3821( C2872 C3821 ) C2872_=_C3822( C2872 C3822 ) \nC2872_=_C3825( C2872 C3825 ) C2872_=_C3826( C2872 C3826 ) C2872_=_C3827( C2872 C3827 ) C2872_=_C3828( C2872 C3828 ) C2879_=_C2881( C2879 C2881 ) C2879_=_C2895( C2879 C2895 ) \nC2879_=_C2990( C2879 C2990 ) C2879_=_C3006( C2879 C3006 ) C2879_=_C3216( C2879 C3216 ) C2879_=_C3483( C2879 C3483 ) C2879_=_C3718( C2879 C3718 ) C2879_=_C3798( C2879 C3798 ) \nC2879_=_C3844( C2879 C3844 ) C2879_=_C3943( C2879 C3943 ) C2879_=_C4081( C2879 C4081 ) C2879_=_C4082( C2879 C4082 ) C2881_=_C2912( C2881 C2912 ) C2881_=_C3241( C2881 C3241 ) \nC2881_=_C3257( C2881 C3257 ) C2881_=_C3498( C2881 C3498 ) C2881_=_C3595( C2881 C3595 ) C2881_=_C3747( C2881 C3747 ) C2881_=_C3819( C2881 C3819 ) C2881_=_C3846( C2881 C3846 ) \nC2881_=_C3978( C2881 C3978 ) C2881_=_C4064( C2881 C4064 ) C2881_=_C4078( C2881 C4078 ) C2881_=_C4083( C2881 C4083 ) C2881_=_C4094( C2881 C4094 ) C2881_=_C4097( C2881 C4097 ) \nC2881_=_C4101( C2881 C4101 ) C2891_=_C2895( C2891 C2895 ) C2891_=_C3002( C2891 C3002 ) C2891_=_C3049( C2891 C3049 ) C2891_=_C3634( C2891 C3634 ) C2891_=_C3715( C2891 C3715 ) \nC2891_=_C3783( C2891 C3783 ) C2891_=_C3902( C2891 C3902 ) C2891_=_C3916( C2891 C3916 ) C2891_=_C3971( C2891 C3971 ) C2891_=_C3973( C2891 C3973 ) C2891_=_C3974( C2891 C3974 ) \nC2891_=_C3975( C2891 C3975 ) C2895_=_C2990( C2895 C2990 ) C2895_=_C3006( C2895 C3006 ) C2895_=_C3216( C2895 C3216 ) C2895_=_C3483( C2895 C3483 ) C2895_=_C3718( C2895 C3718 ) \nC2895_=_C3798( C2895 C3798 ) C2895_=_C3844( C2895 C3844 ) C2895_=_C3943( C2895 C3943 ) C2895_=_C4081( C2895 C4081 ) C2895_=_C4082( C2895 C4082 ) C2902_=_C2907( C2902 C2907 ) \nC2902_=_C2909( C2902 C2909 ) C2902_=_C2912( C2902 C2912 ) C2902_=_C3112( C2902 C3112 ) C2902_=_C3154( C2902 C3154 ) C2902_=_C3382( C2902 C3382 ) C2902_=_C3383( C2902 C3383 ) \nC2902_=_C3384( C2902 C3384 ) C2902_=_C3385( C2902 C3385 ) C2902_=_C3386( C2902 C3386 ) C2902_=_C3388( C2902 C3388 ) C2902_=_C3390( C2902 C3390 ) C2902_=_C3391( C2902 C3391 ) \nC2902_=_C3392( C2902 C3392 ) C2902_=_C3394( C2902 C3394 ) C2902_=_C3395( C2902 C3395 ) C2902_=_C3396( C2902 C3396 ) C2902_=_C3397( C2902 C3397 ) C2907_=_C2909( C2907 C2909 ) \nC2907_=_C2912( C2907 C2912 ) C2907_=_C2941( C2907 C2941 ) C2907_=_C3201( C2907 C3201 ) C2907_=_C3489( C2907 C3489 ) C2907_=_C3587( C2907 C3587 ) C2907_=_C3590( C2907 C3590 ) \nC2907_=_C3697( C2907 C3697 ) C2907_=_C3792( C2907 C3792 ) C2907_=_C3834( C2907 C3834 ) C2907_=_C3867( C2907 C3867 ) C2907_=_C3872( C2907 C3872 ) C2907_=_C3945( C2907 C3945 ) \nC2909_=_C2912( C2909 C2912 ) C2909_=_C3325( C2909 C3325 ) C2909_=_C3492( C2909 C3492 ) C2909_=_C3592( C2909 C3592 ) C2909_=_C3953( C2909 C3953 ) C2909_=_C3983( C2909 C3983 ) \nC2909_=_C3985( C2909 C3985 ) C2909_=_C3986( C2909 C3986 ) C2912_=_C3241( C2912 C3241 ) C2912_=_C3257( C2912 C3257 ) C2912_=_C3498( C2912 C3498 ) C2912_=_C3595( C2912 C3595 ) \nC2912_=_C3747( C2912 C3747 ) C2912_=_C3819( C2912 C3819 ) C2912_=_C3846( C2912 C3846 ) C2912_=_C3978( C2912 C3978 ) C2912_=_C4064( C2912 C4064 ) C2912_=_C4078( C2912 C4078 ) \nC2912_=_C4083( C2912 C4083 ) C2912_=_C4094( C2912 C4094 ) C2912_=_C4097( C2912 C4097 ) C2912_=_C4101( C2912 C4101 ) C2915_=_C2917( C2915 C2917 ) C2915_=_C2918( C2915 C2918 ) \nC2915_=_C2920( C2915 C2920 ) C2915_=_C2921( C2915 C2921 ) C2915_=_C2923( C2915 C2923 ) C2915_=_C2924( C2915 C2924 ) C2915_=_C2925( C2915 C2925 ) C2915_=_C3377( C2915 C3377 ) \nC2917_=_C2918( C2917 C2918 ) C2917_=_C2920( C2917 C2920 ) C2917_=_C2921( C2917 C2921 ) C2917_=_C2923( C2917 C2923 ) C2917_=_C2924( C2917 C2924 ) C2917_=_C2925( C2917 C2925 ) \nC2917_=_C3298( C2917 C3298 ) C2917_=_C3431( C2917 C3431 ) C2917_=_C3587( C2917 C3587 ) C2918_=_C2920( C2918 C2920 ) C2918_=_C2921( C2918 C2921 ) C2918_=_C2923( C2918 C2923 ) \nC2918_=_C2924( C2918 C2924 ) C2918_=_C2925( C2918 C2925 ) C2918_=_C2934( C2918 C2934 ) C2918_=_C3561( C2918 C3561 ) C2918_=_C3649( C2918 C3649 ) C2918_=_C3650( C2918 C3650 ) \nC2920_=_C2921( C2920 C2921 ) C2920_=_C2923( C2920 C2923 ) C2920_=_C2924( C2920 C2924 ) C2920_=_C2925( C2920 C2925 ) C2920_=_C3556( C2920 C3556 ) C2920_=_C3902( C2920 C3902 ) \nC2921_=_C2923( C2921 C2923 ) C2921_=_C2924( C2921 C2924 ) C2921_=_C2925( C2921 C2925 ) C2921_=_C3933( C2921 C3933 ) C2923_=_C2924( C2923 C2924 ) C2923_=_C2925( C2923 C2925 ) \nC2923_=_C3971( C2923 C3971 ) C2924_=_C2925( C2924 C2925 ) C2924_=_C2943( C2924 C2943 ) C2924_=_C3570( C2924 C3570 ) C2924_=_C3850( C2924 C3850 ) C2924_=_C3947( C2924 C3947 ) \nC2925_=_C3308( C2925 C3308 ) C2925_=_C3854( C2925 C3854 ) C2925_=_C4078( C2925 C4078 ) C2926_=_C2927( C2926 C2927 ) C2926_=_C2929( C2926 C2929 ) C2926_=_C2930( C2926 C2930 ) \nC2926_=_C2932( C2926 C2932 ) C2926_=_C2933( C2926 C2933 ) C2926_=_C2934( C2926 C2934 ) C2926_=_C2935( C2926 C2935 ) C2926_=_C2936( C2926 C2936 ) C2926_=_C2937( C2926 C2937 ) \nC2926_=_C2941( C2926 C2941 ) C2926_=_C2943( C2926 C2943 ) C2927_=_C2929( C2927 C2929 ) C2927_=_C2930( C2927 C2930 ) C2927_=_C2932( C2927 C2932 ) C2927_=_C2933( C2927 C2933 ) \nC2927_=_C2934( C2927 C2934 ) C2927_=_C2935( C2927 C2935 ) C2927_=_C2936( C2927 C2936 ) C2927_=_C2937( C2927 C2937 ) C2927_=_C2941( C2927 C2941 ) C2927_=_C2943( C2927 C2943 ) \nC2927_=_C3093(</w:t>
      </w:r>
    </w:p>
    <w:p>
      <w:pPr>
        <w:pStyle w:val="PreformattedText"/>
        <w:bidi w:val="0"/>
        <w:spacing w:before="0" w:after="0"/>
        <w:jc w:val="left"/>
        <w:rPr/>
      </w:pPr>
      <w:r>
        <w:rPr/>
        <w:t xml:space="preserve"> </w:t>
      </w:r>
      <w:r>
        <w:rPr/>
        <w:t>C2927 C3093 ) C2929_=_C2930( C2929 C2930 ) C2929_=_C2932( C2929 C2932 ) C2929_=_C2933( C2929 C2933 ) C2929_=_C2934( C2929 C2934 ) C2929_=_C2935( C2929 C2935 ) \nC2929_=_C2936( C2929 C2936 ) C2929_=_C2937( C2929 C2937 ) C2929_=_C2941( C2929 C2941 ) C2929_=_C2943( C2929 C2943 ) C2929_=_C2946( C2929 C2946 ) C2929_=_C3338( C2929 C3338 ) \nC2930_=_C2932( C2930 C2932 ) C2930_=_C2933( C2930 C2933 ) C2930_=_C2934( C2930 C2934 ) C2930_=_C2935( C2930 C2935 ) C2930_=_C2936( C2930 C2936 ) C2930_=_C2937( C2930 C2937 ) \nC2930_=_C2941( C2930 C2941 ) C2930_=_C2943( C2930 C2943 ) C2930_=_C3192( C2930 C3192 ) C2930_=_C3525( C2930 C3525 ) C2930_=_C3550( C2930 C3550 ) C2930_=_C3551( C2930 C3551 ) \nC2930_=_C3552( C2930 C3552 ) C2930_=_C3553( C2930 C3553 ) C2930_=_C3554( C2930 C3554 ) C2930_=_C3555( C2930 C3555 ) C2930_=_C3556( C2930 C3556 ) C2930_=_C3558( C2930 C3558 ) \nC2930_=_C3559( C2930 C3559 ) C2930_=_C3560( C2930 C3560 ) C2932_=_C2933( C2932 C2933 ) C2932_=_C2934( C2932 C2934 ) C2932_=_C2935( C2932 C2935 ) C2932_=_C2936( C2932 C2936 ) \nC2932_=_C2937( C2932 C2937 ) C2932_=_C2941( C2932 C2941 ) C2932_=_C2943( C2932 C2943 ) C2932_=_C3579( C2932 C3579 ) C2933_=_C2934( C2933 C2934 ) C2933_=_C2935( C2933 C2935 ) \nC2933_=_C2936( C2933 C2936 ) C2933_=_C2937( C2933 C2937 ) C2933_=_C2941( C2933 C2941 ) C2933_=_C2943( C2933 C2943 ) C2933_=_C3432( C2933 C3432 ) C2933_=_C3602( C2933 C3602 ) \nC2934_=_C2935( C2934 C2935 ) C2934_=_C2936( C2934 C2936 ) C2934_=_C2937( C2934 C2937 ) C2934_=_C2941( C2934 C2941 ) C2934_=_C2943( C2934 C2943 ) C2934_=_C3561( C2934 C3561 ) \nC2934_=_C3649( C2934 C3649 ) C2934_=_C3650( C2934 C3650 ) C2935_=_C2936( C2935 C2936 ) C2935_=_C2937( C2935 C2937 ) C2935_=_C2941( C2935 C2941 ) C2935_=_C2943( C2935 C2943 ) \nC2936_=_C2937( C2936 C2937 ) C2936_=_C2941( C2936 C2941 ) C2936_=_C2943( C2936 C2943 ) C2936_=_C3195( C2936 C3195 ) C2936_=_C3552( C2936 C3552 ) C2936_=_C3790( C2936 C3790 ) \nC2936_=_C3791( C2936 C3791 ) C2936_=_C3792( C2936 C3792 ) C2936_=_C3798( C2936 C3798 ) C2937_=_C2941( C2937 C2941 ) C2937_=_C2943( C2937 C2943 ) C2937_=_C3196( C2937 C3196 ) \nC2937_=_C3553( C2937 C3553 ) C2937_=_C3821( C2937 C3821 ) C2937_=_C3830( C2937 C3830 ) C2937_=_C3831( C2937 C3831 ) C2937_=_C3834( C2937 C3834 ) C2941_=_C2943( C2941 C2943 ) \nC2941_=_C3201( C2941 C3201 ) C2941_=_C3489( C2941 C3489 ) C2941_=_C3587( C2941 C3587 ) C2941_=_C3590( C2941 C3590 ) C2941_=_C3697( C2941 C3697 ) C2941_=_C3792( C2941 C3792 ) \nC2941_=_C3834( C2941 C3834 ) C2941_=_C3867( C2941 C3867 ) C2941_=_C3872( C2941 C3872 ) C2941_=_C3945( C2941 C3945 ) C2943_=_C3570( C2943 C3570 ) C2943_=_C3850( C2943 C3850 ) \nC2943_=_C3947( C2943 C3947 ) C2944_=_C2945( C2944 C2945 ) C2944_=_C2946( C2944 C2946 ) C2944_=_C2947( C2944 C2947 ) C2944_=_C2948( C2944 C2948 ) C2944_=_C2949( C2944 C2949 ) \nC2944_=_C2950( C2944 C2950 ) C2944_=_C2951( C2944 C2951 ) C2944_=_C2952( C2944 C2952 ) C2944_=_C2954( C2944 C2954 ) C2944_=_C2957( C2944 C2957 ) C2944_=_C2958( C2944 C2958 ) \nC2944_=_C2959( C2944 C2959 ) C2944_=_C2960( C2944 C2960 ) C2944_=_C3066( C2944 C3066 ) C2944_=_C3067( C2944 C3067 ) C2944_=_C3068( C2944 C3068 ) C2945_=_C2946( C2945 C2946 ) \nC2945_=_C2947( C2945 C2947 ) C2945_=_C2948( C2945 C2948 ) C2945_=_C2949( C2945 C2949 ) C2945_=_C2950( C2945 C2950 ) C2945_=_C2951( C2945 C2951 ) C2945_=_C2952( C2945 C2952 ) \nC2945_=_C2954( C2945 C2954 ) C2945_=_C2957( C2945 C2957 ) C2945_=_C2958( C2945 C2958 ) C2945_=_C2959( C2945 C2959 ) C2945_=_C2960( C2945 C2960 ) C2945_=_C3222( C2945 C3222 ) \nC2945_=_C3223( C2945 C3223 ) C2945_=_C3224( C2945 C3224 ) C2946_=_C2947( C2946 C2947 ) C2946_=_C2948( C2946 C2948 ) C2946_=_C2949( C2946 C2949 ) C2946_=_C2950( C2946 C2950 ) \nC2946_=_C2951( C2946 C2951 ) C2946_=_C2952( C2946 C2952 ) C2946_=_C2954( C2946 C2954 ) C2946_=_C2957( C2946 C2957 ) C2946_=_C2958( C2946 C2958 ) C2946_=_C2959( C2946 C2959 ) \nC2946_=_C2960( C2946 C2960 ) C2946_=_C3338( C2946 C3338 ) C2947_=_C2948( C2947 C2948 ) C2947_=_C2949( C2947 C2949 ) C2947_=_C2950( C2947 C2950 ) C2947_=_C2951( C2947 C2951 ) \nC2947_=_C2952( C2947 C2952 ) C2947_=_C2954( C2947 C2954 ) C2947_=_C2957( C2947 C2957 ) C2947_=_C2958( C2947 C2958 ) C2947_=_C2959( C2947 C2959 ) C2947_=_C2960( C2947 C2960 ) \nC2948_=_C2949( C2948 C2949 ) C2948_=_C2950( C2948 C2950 ) C2948_=_C2951( C2948 C2951 ) C2948_=_C2952( C2948 C2952 ) C2948_=_C2954( C2948 C2954 ) C2948_=_C2957( C2948 C2957 ) \nC2948_=_C2958( C2948 C2958 ) C2948_=_C2959( C2948 C2959 ) C2948_=_C2960( C2948 C2960 ) C2948_=_C3465( C2948 C3465 ) C2949_=_C2950( C2949 C2950 ) C2949_=_C2951( C2949 C2951 ) \nC2949_=_C2952( C2949 C2952 ) C2949_=_C2954( C2949 C2954 ) C2949_=_C2957( C2949 C2957 ) C2949_=_C2958( C2949 C2958 ) C2949_=_C2959( C2949 C2959 ) C2949_=_C2960( C2949 C2960 ) \nC2949_=_C3476( C2949 C3476 ) C2949_=_C3478( C2949 C3478 ) C2949_=_C3479( C2949 C3479 ) C2949_=_C3483( C2949 C3483 ) C2950_=_C2951( C2950 C2951 ) C2950_=_C2952( C2950 C2952 ) \nC2950_=_C2954( C2950 C2954 ) C2950_=_C2957( C2950 C2957 ) C2950_=_C2958( C2950 C2958 ) C2950_=_C2959( C2950 C2959 ) C2950_=_C2960( C2950 C2960 ) C2950_=_C3657( C2950 C3657 ) \nC2951_=_C2952( C2951 C2952 ) C2951_=_C2954( C2951 C2954 ) C2951_=_C2957( C2951 C2957 ) C2951_=_C2958( C2951 C2958 ) C2951_=_C2959( C2951 C2959 ) C2951_=_C2960( C2951 C2960 ) \nC2951_=_C3194( C2951 C3194 ) C2951_=_C3299( C2951 C3299 ) C2951_=_C3433( C2951 C3433 ) C2951_=_C3695( C2951 C3695 ) C2951_=_C3697( C2951 C3697 ) C2952_=_C2954( C2952 C2954 ) \nC2952_=_C2957( C2952 C2957 ) C2952_=_C2958( C2952 C2958 ) C2952_=_C2959( C2952 C2959 ) C2952_=_C2960( C2952 C2960 ) C2952_=_C3812( C2952 C3812 ) C2952_=_C3814( C2952 C3814 ) \nC2952_=_C3819( C2952 C3819 ) C2954_=_C2957( C2954 C2957 ) C2954_=_C2958( C2954 C2958 ) C2954_=_C2959( C2954 C2959 ) C2954_=_C2960( C2954 C2960 ) C2954_=_C3338( C2954 C3338 ) \nC2954_=_C3465( C2954 C3465 ) C2954_=_C3554( C2954 C3554 ) C2954_=_C3657( C2954 C3657 ) C2954_=_C3695( C2954 C3695 ) C2954_=_C3699( C2954 C3699 ) C2954_=_C3790( C2954 C3790 ) \nC2954_=_C3812( C2954 C3812 ) C2954_=_C3830( C2954 C3830 ) C2954_=_C3867( C2954 C3867 ) C2954_=_C3868( C2954 C3868 ) C2954_=_C3869( C2954 C3869 ) C2954_=_C3870( C2954 C3870 ) \nC2957_=_C2958( C2957 C2958 ) C2957_=_C2959( C2957 C2959 ) C2957_=_C2960( C2957 C2960 ) C2957_=_C3869( C2957 C3869 ) C2957_=_C3873( C2957 C3873 ) C2958_=_C2959( C2958 C2959 ) \nC2958_=_C2960( C2958 C2960 ) C2958_=_C3874( C2958 C3874 ) C2958_=_C4026( C2958 C4026 ) C2959_=_C2960( C2959 C2960 ) C2960_=_C3975( C2960 C3975 ) C2960_=_C4101( C2960 C4101 ) \nC2972_=_C3000( C2972 C3000 ) C2972_=_C3102( C2972 C3102 ) C2972_=_C3183( C2972 C3183 ) C2972_=_C3236( C2972 C3236 ) C2972_=_C3359( C2972 C3359 ) C2972_=_C3555( C2972 C3555 ) \nC2972_=_C3765( C2972 C3765 ) C2972_=_C3770( C2972 C3770 ) C2972_=_C3791( C2972 C3791 ) C2972_=_C3831( C2972 C3831 ) C2972_=_C3871( C2972 C3871 ) C2972_=_C3872( C2972 C3872 ) \nC2972_=_C3873( C2972 C3873 ) C2972_=_C3874( C2972 C3874 ) C2972_=_C3875( C2972 C3875 ) C2972_=_C3876( C2972 C3876 ) C2990_=_C3006( C2990 C3006 ) C2990_=_C3216( C2990 C3216 ) \nC2990_=_C3483( C2990 C3483 ) C2990_=_C3718( C2990 C3718 ) C2990_=_C3798( C2990 C3798 ) C2990_=_C3844( C2990 C3844 ) C2990_=_C3943( C2990 C3943 ) C2990_=_C4081( C2990 C4081 ) \nC2990_=_C4082( C2990 C4082 ) C3000_=_C3002( C3000 C3002 ) C3000_=_C3006( C3000 C3006 ) C3000_=_C3102( C3000 C3102 ) C3000_=_C3183( C3000 C3183 ) C3000_=_C3236( C3000 C3236 ) \nC3000_=_C3359( C3000 C3359 ) C3000_=_C3555( C3000 C3555 ) C3000_=_C3765( C3000 C3765 ) C3000_=_C3770( C3000 C3770 ) C3000_=_C3791( C3000 C3791 ) C3000_=_C3831( C3000 C3831 ) \nC3000_=_C3871( C3000 C3871 ) C3000_=_C3872( C3000 C3872 ) C3000_=_C3873( C3000 C3873 ) C3000_=_C3874( C3000 C3874 ) C3000_=_C3875( C3000 C3875 ) C3000_=_C3876( C3000 C3876 ) \nC3002_=_C3006( C3002 C3006 ) C3002_=_C3049( C3002 C3049 ) C3002_=_C3634( C3002 C3634 ) C3002_=_C3715( C3002 C3715 ) C3002_=_C3783( C3002 C3783 ) C3002_=_C3902( C3002 C3902 ) \nC3002_=_C3916( C3002 C3916 ) C3002_=_C3971( C3002 C3971 ) C3002_=_C3973( C3002 C3973 ) C3002_=_C3974( C3002 C3974 ) C3002_=_C3975( C3002 C3975 ) C3006_=_C3216( C3006 C3216 ) \nC3006_=_C3483( C3006 C3483 ) C3006_=_C3718( C3006 C3718 ) C3006_=_C3798( C3006 C3798 ) C3006_=_C3844( C3006 C3844 ) C3006_=_C3943( C3006 C3943 ) C3006_=_C4081( C3006 C4081 ) \nC3006_=_C4082( C3006 C4082 ) C3045_=_C3049( C3045 C3049 ) C3045_=_C3052( C3045 C3052 ) C3045_=_C3053( C3045 C3053 ) C3045_=_C3067( C3045 C3067 ) C3045_=_C3119( C3045 C3119 ) \nC3045_=_C3223( C3045 C3223 ) C3045_=_C3478( C3045 C3478 ) C3045_=_C3736( C3045 C3736 ) C3045_=_C3779( C3045 C3779 ) C3045_=_C3882( C3045 C3882 ) C3045_=_C3883( C3045 C3883 ) \nC3045_=_C3885( C3045 C3885 ) C3045_=_C3887( C3045 C3887 ) C3045_=_C3888( C3045 C3888 ) C3049_=_C3052( C3049 C3052 ) C3049_=_C3053( C3049 C3053 ) C3049_=_C3634( C3049 C3634 ) \nC3049_=_C3715( C3049 C3715 ) C3049_=_C3783( C3049 C3783 ) C3049_=_C3902( C3049 C3902 ) C3049_=_C3916( C3049 C3916 ) C3049_=_C3971( C3049 C3971 ) C3049_=_C3973( C3049 C3973 ) \nC3049_=_C3974( C3049 C3974 ) C3049_=_C3975( C3049 C3975 ) C3052_=_C3053( C3052 C3053 ) C3052_=_C3124( C3052 C3124 ) C3052_=_C3579( C3052 C3579 ) C3052_=_C3602( C3052 C3602 ) \nC3052_=_C3740( C3052 C3740 ) C3052_=_C3785( C3052 C3785 ) C3052_=_C3909( C3052 C3909 ) C3052_=_C3933( C3052 C3933 ) C3052_=_C3955( C3052 C3955 ) C3052_=_C3988( C3052 C3988 ) \nC3052_=_C4017( C3052 C4017 ) C3052_=_C4018( C3052 C4018 ) C3052_=_C4019( C3052 C4019 ) C3052_=_C4020( C3052 C4020 ) C3052_=_C4021( C3052 C4021 ) C3053_=_C3125( C3053 C3125 ) \nC3053_=_C3326( C3053 C3326 ) C3053_=_C3415( C3053 C3415 ) C3053_=_C3511( C3053 C3511 ) C3053_=_C3520( C3053 C3520 ) C3053_=_C3741( C3053 C3741 ) C3053_=_C3786( C3053 C3786 ) \nC3053_=_C3814( C3053 C3814 ) C3053_=_C3887( C3053 C3887 ) C3053_=_C3911( C3053 C3911 ) C3053_=_C3922( C3053 C3922 ) C3053_=_C4017( C3053 C4017 ) C3053_=_C4025( C3053 C4025 ) \nC3053_=_C4026( C3053 C4026 ) C3053_=_C4027( C3053 C4027 ) C3053_=_C4028(</w:t>
      </w:r>
    </w:p>
    <w:p>
      <w:pPr>
        <w:pStyle w:val="PreformattedText"/>
        <w:bidi w:val="0"/>
        <w:spacing w:before="0" w:after="0"/>
        <w:jc w:val="left"/>
        <w:rPr/>
      </w:pPr>
      <w:r>
        <w:rPr/>
        <w:t xml:space="preserve"> </w:t>
      </w:r>
      <w:r>
        <w:rPr/>
        <w:t>C3053 C4028 ) C3066_=_C3067( C3066 C3067 ) C3066_=_C3068( C3066 C3068 ) C3066_=_C3222( C3066 C3222 ) \nC3066_=_C3476( C3066 C3476 ) C3066_=_C3821( C3066 C3821 ) C3066_=_C3822( C3066 C3822 ) C3066_=_C3825( C3066 C3825 ) C3066_=_C3826( C3066 C3826 ) C3066_=_C3827( C3066 C3827 ) \nC3066_=_C3828( C3066 C3828 ) C3067_=_C3068( C3067 C3068 ) C3067_=_C3119( C3067 C3119 ) C3067_=_C3223( C3067 C3223 ) C3067_=_C3478( C3067 C3478 ) C3067_=_C3736( C3067 C3736 ) \nC3067_=_C3779( C3067 C3779 ) C3067_=_C3882( C3067 C3882 ) C3067_=_C3883( C3067 C3883 ) C3067_=_C3885( C3067 C3885 ) C3067_=_C3887( C3067 C3887 ) C3067_=_C3888( C3067 C3888 ) \nC3068_=_C3224( C3068 C3224 ) C3068_=_C3286( C3068 C3286 ) C3068_=_C3479( C3068 C3479 ) C3068_=_C3893( C3068 C3893 ) C3068_=_C3894( C3068 C3894 ) C3068_=_C3895( C3068 C3895 ) \nC3068_=_C3896( C3068 C3896 ) C3093_=_C3251( C3093 C3251 ) C3093_=_C3377( C3093 C3377 ) C3093_=_C3456( C3093 C3456 ) C3093_=_C3650( C3093 C3650 ) C3093_=_C3908( C3093 C3908 ) \nC3093_=_C3927( C3093 C3927 ) C3093_=_C3947( C3093 C3947 ) C3093_=_C3948( C3093 C3948 ) C3102_=_C3183( C3102 C3183 ) C3102_=_C3236( C3102 C3236 ) C3102_=_C3359( C3102 C3359 ) \nC3102_=_C3555( C3102 C3555 ) C3102_=_C3765( C3102 C3765 ) C3102_=_C3770( C3102 C3770 ) C3102_=_C3791( C3102 C3791 ) C3102_=_C3831( C3102 C3831 ) C3102_=_C3871( C3102 C3871 ) \nC3102_=_C3872( C3102 C3872 ) C3102_=_C3873( C3102 C3873 ) C3102_=_C3874( C3102 C3874 ) C3102_=_C3875( C3102 C3875 ) C3102_=_C3876( C3102 C3876 ) C3112_=_C3119( C3112 C3119 ) \nC3112_=_C3124( C3112 C3124 ) C3112_=_C3125( C3112 C3125 ) C3112_=_C3154( C3112 C3154 ) C3112_=_C3382( C3112 C3382 ) C3112_=_C3383( C3112 C3383 ) C3112_=_C3384( C3112 C3384 ) \nC3112_=_C3385( C3112 C3385 ) C3112_=_C3386( C3112 C3386 ) C3112_=_C3388( C3112 C3388 ) C3112_=_C3390( C3112 C3390 ) C3112_=_C3391( C3112 C3391 ) C3112_=_C3392( C3112 C3392 ) \nC3112_=_C3394( C3112 C3394 ) C3112_=_C3395( C3112 C3395 ) C3112_=_C3396( C3112 C3396 ) C3112_=_C3397( C3112 C3397 ) C3119_=_C3124( C3119 C3124 ) C3119_=_C3125( C3119 C3125 ) \nC3119_=_C3223( C3119 C3223 ) C3119_=_C3478( C3119 C3478 ) C3119_=_C3736( C3119 C3736 ) C3119_=_C3779( C3119 C3779 ) C3119_=_C3882( C3119 C3882 ) C3119_=_C3883( C3119 C3883 ) \nC3119_=_C3885( C3119 C3885 ) C3119_=_C3887( C3119 C3887 ) C3119_=_C3888( C3119 C3888 ) C3124_=_C3125( C3124 C3125 ) C3124_=_C3579( C3124 C3579 ) C3124_=_C3602( C3124 C3602 ) \nC3124_=_C3740( C3124 C3740 ) C3124_=_C3785( C3124 C3785 ) C3124_=_C3909( C3124 C3909 ) C3124_=_C3933( C3124 C3933 ) C3124_=_C3955( C3124 C3955 ) C3124_=_C3988( C3124 C3988 ) \nC3124_=_C4017( C3124 C4017 ) C3124_=_C4018( C3124 C4018 ) C3124_=_C4019( C3124 C4019 ) C3124_=_C4020( C3124 C4020 ) C3124_=_C4021( C3124 C4021 ) C3125_=_C3326( C3125 C3326 ) \nC3125_=_C3415( C3125 C3415 ) C3125_=_C3511( C3125 C3511 ) C3125_=_C3520( C3125 C3520 ) C3125_=_C3741( C3125 C3741 ) C3125_=_C3786( C3125 C3786 ) C3125_=_C3814( C3125 C3814 ) \nC3125_=_C3887( C3125 C3887 ) C3125_=_C3911( C3125 C3911 ) C3125_=_C3922( C3125 C3922 ) C3125_=_C4017( C3125 C4017 ) C3125_=_C4025( C3125 C4025 ) C3125_=_C4026( C3125 C4026 ) \nC3125_=_C4027( C3125 C4027 ) C3125_=_C4028( C3125 C4028 ) C3154_=_C3382( C3154 C3382 ) C3154_=_C3383( C3154 C3383 ) C3154_=_C3384( C3154 C3384 ) C3154_=_C3385( C3154 C3385 ) \nC3154_=_C3386( C3154 C3386 ) C3154_=_C3388( C3154 C3388 ) C3154_=_C3390( C3154 C3390 ) C3154_=_C3391( C3154 C3391 ) C3154_=_C3392( C3154 C3392 ) C3154_=_C3394( C3154 C3394 ) \nC3154_=_C3395( C3154 C3395 ) C3154_=_C3396( C3154 C3396 ) C3154_=_C3397( C3154 C3397 ) C3165_=_C3649( C3165 C3649 ) C3165_=_C3712( C3165 C3712 ) C3165_=_C3849( C3165 C3849 ) \nC3165_=_C3850( C3165 C3850 ) C3165_=_C3851( C3165 C3851 ) C3165_=_C3852( C3165 C3852 ) C3165_=_C3853( C3165 C3853 ) C3165_=_C3854( C3165 C3854 ) C3165_=_C3855( C3165 C3855 ) \nC3165_=_C3856( C3165 C3856 ) C3178_=_C3183( C3178 C3183 ) C3178_=_C3430( C3178 C3430 ) C3178_=_C3431( C3178 C3431 ) C3178_=_C3432( C3178 C3432 ) C3178_=_C3433( C3178 C3433 ) \nC3178_=_C3435( C3178 C3435 ) C3178_=_C3436( C3178 C3436 ) C3178_=_C3438( C3178 C3438 ) C3178_=_C3440( C3178 C3440 ) C3183_=_C3236( C3183 C3236 ) C3183_=_C3359( C3183 C3359 ) \nC3183_=_C3555( C3183 C3555 ) C3183_=_C3765( C3183 C3765 ) C3183_=_C3770( C3183 C3770 ) C3183_=_C3791( C3183 C3791 ) C3183_=_C3831( C3183 C3831 ) C3183_=_C3871( C3183 C3871 ) \nC3183_=_C3872( C3183 C3872 ) C3183_=_C3873( C3183 C3873 ) C3183_=_C3874( C3183 C3874 ) C3183_=_C3875( C3183 C3875 ) C3183_=_C3876( C3183 C3876 ) C3191_=_C3192( C3191 C3192 ) \nC3191_=_C3193( C3191 C3193 ) C3191_=_C3194( C3191 C3194 ) C3191_=_C3195( C3191 C3195 ) C3191_=_C3196( C3191 C3196 ) C3191_=_C3200( C3191 C3200 ) C3191_=_C3201( C3191 C3201 ) \nC3191_=_C3202( C3191 C3202 ) C3191_=_C3203( C3191 C3203 ) C3191_=_C3204( C3191 C3204 ) C3191_=_C3205( C3191 C3205 ) C3192_=_C3193( C3192 C3193 ) C3192_=_C3194( C3192 C3194 ) \nC3192_=_C3195( C3192 C3195 ) C3192_=_C3196( C3192 C3196 ) C3192_=_C3200( C3192 C3200 ) C3192_=_C3201( C3192 C3201 ) C3192_=_C3202( C3192 C3202 ) C3192_=_C3203( C3192 C3203 ) \nC3192_=_C3204( C3192 C3204 ) C3192_=_C3205( C3192 C3205 ) C3192_=_C3525( C3192 C3525 ) C3192_=_C3550( C3192 C3550 ) C3192_=_C3551( C3192 C3551 ) C3192_=_C3552( C3192 C3552 ) \nC3192_=_C3553( C3192 C3553 ) C3192_=_C3554( C3192 C3554 ) C3192_=_C3555( C3192 C3555 ) C3192_=_C3556( C3192 C3556 ) C3192_=_C3558( C3192 C3558 ) C3192_=_C3559( C3192 C3559 ) \nC3192_=_C3560( C3192 C3560 ) C3193_=_C3194( C3193 C3194 ) C3193_=_C3195( C3193 C3195 ) C3193_=_C3196( C3193 C3196 ) C3193_=_C3200( C3193 C3200 ) C3193_=_C3201( C3193 C3201 ) \nC3193_=_C3202( C3193 C3202 ) C3193_=_C3203( C3193 C3203 ) C3193_=_C3204( C3193 C3204 ) C3193_=_C3205( C3193 C3205 ) C3193_=_C3634( C3193 C3634 ) C3194_=_C3195( C3194 C3195 ) \nC3194_=_C3196( C3194 C3196 ) C3194_=_C3200( C3194 C3200 ) C3194_=_C3201( C3194 C3201 ) C3194_=_C3202( C3194 C3202 ) C3194_=_C3203( C3194 C3203 ) C3194_=_C3204( C3194 C3204 ) \nC3194_=_C3205( C3194 C3205 ) C3194_=_C3299( C3194 C3299 ) C3194_=_C3433( C3194 C3433 ) C3194_=_C3695( C3194 C3695 ) C3194_=_C3697( C3194 C3697 ) C3195_=_C3196( C3195 C3196 ) \nC3195_=_C3200( C3195 C3200 ) C3195_=_C3201( C3195 C3201 ) C3195_=_C3202( C3195 C3202 ) C3195_=_C3203( C3195 C3203 ) C3195_=_C3204( C3195 C3204 ) C3195_=_C3205( C3195 C3205 ) \nC3195_=_C3552( C3195 C3552 ) C3195_=_C3790( C3195 C3790 ) C3195_=_C3791( C3195 C3791 ) C3195_=_C3792( C3195 C3792 ) C3195_=_C3798( C3195 C3798 ) C3196_=_C3200( C3196 C3200 ) \nC3196_=_C3201( C3196 C3201 ) C3196_=_C3202( C3196 C3202 ) C3196_=_C3203( C3196 C3203 ) C3196_=_C3204( C3196 C3204 ) C3196_=_C3205( C3196 C3205 ) C3196_=_C3553( C3196 C3553 ) \nC3196_=_C3821( C3196 C3821 ) C3196_=_C3830( C3196 C3830 ) C3196_=_C3831( C3196 C3831 ) C3196_=_C3834( C3196 C3834 ) C3200_=_C3201( C3200 C3201 ) C3200_=_C3202( C3200 C3202 ) \nC3200_=_C3203( C3200 C3203 ) C3200_=_C3204( C3200 C3204 ) C3200_=_C3205( C3200 C3205 ) C3201_=_C3202( C3201 C3202 ) C3201_=_C3203( C3201 C3203 ) C3201_=_C3204( C3201 C3204 ) \nC3201_=_C3205( C3201 C3205 ) C3201_=_C3489( C3201 C3489 ) C3201_=_C3587( C3201 C3587 ) C3201_=_C3590( C3201 C3590 ) C3201_=_C3697( C3201 C3697 ) C3201_=_C3792( C3201 C3792 ) \nC3201_=_C3834( C3201 C3834 ) C3201_=_C3867( C3201 C3867 ) C3201_=_C3872( C3201 C3872 ) C3201_=_C3945( C3201 C3945 ) C3202_=_C3203( C3202 C3203 ) C3202_=_C3204( C3202 C3204 ) \nC3202_=_C3205( C3202 C3205 ) C3202_=_C3851( C3202 C3851 ) C3202_=_C3948( C3202 C3948 ) C3203_=_C3204( C3203 C3204 ) C3203_=_C3205( C3203 C3205 ) C3203_=_C3852( C3203 C3852 ) \nC3203_=_C4064( C3203 C4064 ) C3204_=_C3205( C3204 C3205 ) C3204_=_C3572( C3204 C3572 ) C3204_=_C3853( C3204 C3853 ) C3205_=_C3855( C3205 C3855 ) C3216_=_C3483( C3216 C3483 ) \nC3216_=_C3718( C3216 C3718 ) C3216_=_C3798( C3216 C3798 ) C3216_=_C3844( C3216 C3844 ) C3216_=_C3943( C3216 C3943 ) C3216_=_C4081( C3216 C4081 ) C3216_=_C4082( C3216 C4082 ) \nC3222_=_C3223( C3222 C3223 ) C3222_=_C3224( C3222 C3224 ) C3222_=_C3476( C3222 C3476 ) C3222_=_C3821( C3222 C3821 ) C3222_=_C3822( C3222 C3822 ) C3222_=_C3825( C3222 C3825 ) \nC3222_=_C3826( C3222 C3826 ) C3222_=_C3827( C3222 C3827 ) C3222_=_C3828( C3222 C3828 ) C3223_=_C3224( C3223 C3224 ) C3223_=_C3478( C3223 C3478 ) C3223_=_C3736( C3223 C3736 ) \nC3223_=_C3779( C3223 C3779 ) C3223_=_C3882( C3223 C3882 ) C3223_=_C3883( C3223 C3883 ) C3223_=_C3885( C3223 C3885 ) C3223_=_C3887( C3223 C3887 ) C3223_=_C3888( C3223 C3888 ) \nC3224_=_C3286( C3224 C3286 ) C3224_=_C3479( C3224 C3479 ) C3224_=_C3893( C3224 C3893 ) C3224_=_C3894( C3224 C3894 ) C3224_=_C3895( C3224 C3895 ) C3224_=_C3896( C3224 C3896 ) \nC3236_=_C3241( C3236 C3241 ) C3236_=_C3359( C3236 C3359 ) C3236_=_C3555( C3236 C3555 ) C3236_=_C3765( C3236 C3765 ) C3236_=_C3770( C3236 C3770 ) C3236_=_C3791( C3236 C3791 ) \nC3236_=_C3831( C3236 C3831 ) C3236_=_C3871( C3236 C3871 ) C3236_=_C3872( C3236 C3872 ) C3236_=_C3873( C3236 C3873 ) C3236_=_C3874( C3236 C3874 ) C3236_=_C3875( C3236 C3875 ) \nC3236_=_C3876( C3236 C3876 ) C3241_=_C3257( C3241 C3257 ) C3241_=_C3498( C3241 C3498 ) C3241_=_C3595( C3241 C3595 ) C3241_=_C3747( C3241 C3747 ) C3241_=_C3819( C3241 C3819 ) \nC3241_=_C3846( C3241 C3846 ) C3241_=_C3978( C3241 C3978 ) C3241_=_C4064( C3241 C4064 ) C3241_=_C4078( C3241 C4078 ) C3241_=_C4083( C3241 C4083 ) C3241_=_C4094( C3241 C4094 ) \nC3241_=_C4097( C3241 C4097 ) C3241_=_C4101( C3241 C4101 ) C3251_=_C3257( C3251 C3257 ) C3251_=_C3377( C3251 C3377 ) C3251_=_C3456( C3251 C3456 ) C3251_=_C3650( C3251 C3650 ) \nC3251_=_C3908( C3251 C3908 ) C3251_=_C3927( C3251 C3927 ) C3251_=_C3947( C3251 C3947 ) C3251_=_C3948( C3251 C3948 ) C3257_=_C3498( C3257 C3498 ) C3257_=_C3595( C3257 C3595 ) \nC3257_=_C3747( C3257 C3747 ) C3257_=_C3819( C3257 C3819 ) C3257_=_C3846( C3257 C3846 ) C3257_=_C3978( C3257 C3978 ) C3257_=_C4064( C3257 C4064 ) C3257_=_C4078( C3257 C4078 ) \nC3257_=_C4083( C3257 C4083 ) C3257_=_C4094( C3257 C4094 ) C3257_=_C4097( C3257 C4097 ) C3257_=_C4101( C3257 C4101 ) C3286_=_C3479(</w:t>
      </w:r>
    </w:p>
    <w:p>
      <w:pPr>
        <w:pStyle w:val="PreformattedText"/>
        <w:bidi w:val="0"/>
        <w:spacing w:before="0" w:after="0"/>
        <w:jc w:val="left"/>
        <w:rPr/>
      </w:pPr>
      <w:r>
        <w:rPr/>
        <w:t xml:space="preserve"> </w:t>
      </w:r>
      <w:r>
        <w:rPr/>
        <w:t>C3286 C3479 ) C3286_=_C3893( C3286 C3893 ) \nC3286_=_C3894( C3286 C3894 ) C3286_=_C3895( C3286 C3895 ) C3286_=_C3896( C3286 C3896 ) C3298_=_C3299( C3298 C3299 ) C3298_=_C3300( C3298 C3300 ) C3298_=_C3303( C3298 C3303 ) \nC3298_=_C3304( C3298 C3304 ) C3298_=_C3306( C3298 C3306 ) C3298_=_C3308( C3298 C3308 ) C3298_=_C3309( C3298 C3309 ) C3298_=_C3431( C3298 C3431 ) C3298_=_C3587( C3298 C3587 ) \nC3299_=_C3300( C3299 C3300 ) C3299_=_C3303( C3299 C3303 ) C3299_=_C3304( C3299 C3304 ) C3299_=_C3306( C3299 C3306 ) C3299_=_C3308( C3299 C3308 ) C3299_=_C3309( C3299 C3309 ) \nC3299_=_C3433( C3299 C3433 ) C3299_=_C3695( C3299 C3695 ) C3299_=_C3697( C3299 C3697 ) C3300_=_C3303( C3300 C3303 ) C3300_=_C3304( C3300 C3304 ) C3300_=_C3306( C3300 C3306 ) \nC3300_=_C3308( C3300 C3308 ) C3300_=_C3309( C3300 C3309 ) C3300_=_C3822( C3300 C3822 ) C3300_=_C3844( C3300 C3844 ) C3300_=_C3846( C3300 C3846 ) C3303_=_C3304( C3303 C3304 ) \nC3303_=_C3306( C3303 C3306 ) C3303_=_C3308( C3303 C3308 ) C3303_=_C3309( C3303 C3309 ) C3303_=_C3438( C3303 C3438 ) C3303_=_C3883( C3303 C3883 ) C3303_=_C3953( C3303 C3953 ) \nC3303_=_C3955( C3303 C3955 ) C3304_=_C3306( C3304 C3306 ) C3304_=_C3308( C3304 C3308 ) C3304_=_C3309( C3304 C3309 ) C3304_=_C3849( C3304 C3849 ) C3304_=_C3978( C3304 C3978 ) \nC3306_=_C3308( C3306 C3308 ) C3306_=_C3309( C3306 C3309 ) C3306_=_C3440( C3306 C3440 ) C3306_=_C3885( C3306 C3885 ) C3306_=_C3983( C3306 C3983 ) C3306_=_C3988( C3306 C3988 ) \nC3308_=_C3309( C3308 C3309 ) C3308_=_C3854( C3308 C3854 ) C3308_=_C4078( C3308 C4078 ) C3309_=_C4019( C3309 C4019 ) C3309_=_C4097( C3309 C4097 ) C3325_=_C3326( C3325 C3326 ) \nC3325_=_C3492( C3325 C3492 ) C3325_=_C3592( C3325 C3592 ) C3325_=_C3953( C3325 C3953 ) C3325_=_C3983( C3325 C3983 ) C3325_=_C3985( C3325 C3985 ) C3325_=_C3986( C3325 C3986 ) \nC3326_=_C3415( C3326 C3415 ) C3326_=_C3511( C3326 C3511 ) C3326_=_C3520( C3326 C3520 ) C3326_=_C3741( C3326 C3741 ) C3326_=_C3786( C3326 C3786 ) C3326_=_C3814( C3326 C3814 ) \nC3326_=_C3887( C3326 C3887 ) C3326_=_C3911( C3326 C3911 ) C3326_=_C3922( C3326 C3922 ) C3326_=_C4017( C3326 C4017 ) C3326_=_C4025( C3326 C4025 ) C3326_=_C4026( C3326 C4026 ) \nC3326_=_C4027( C3326 C4027 ) C3326_=_C4028( C3326 C4028 ) C3338_=_C3465( C3338 C3465 ) C3338_=_C3554( C3338 C3554 ) C3338_=_C3657( C3338 C3657 ) C3338_=_C3695( C3338 C3695 ) \nC3338_=_C3699( C3338 C3699 ) C3338_=_C3790( C3338 C3790 ) C3338_=_C3812( C3338 C3812 ) C3338_=_C3830( C3338 C3830 ) C3338_=_C3867( C3338 C3867 ) C3338_=_C3868( C3338 C3868 ) \nC3338_=_C3869( C3338 C3869 ) C3338_=_C3870( C3338 C3870 ) C3359_=_C3555( C3359 C3555 ) C3359_=_C3765( C3359 C3765 ) C3359_=_C3770( C3359 C3770 ) C3359_=_C3791( C3359 C3791 ) \nC3359_=_C3831( C3359 C3831 ) C3359_=_C3871( C3359 C3871 ) C3359_=_C3872( C3359 C3872 ) C3359_=_C3873( C3359 C3873 ) C3359_=_C3874( C3359 C3874 ) C3359_=_C3875( C3359 C3875 ) \nC3359_=_C3876( C3359 C3876 ) C3377_=_C3456( C3377 C3456 ) C3377_=_C3650( C3377 C3650 ) C3377_=_C3908( C3377 C3908 ) C3377_=_C3927( C3377 C3927 ) C3377_=_C3947( C3377 C3947 ) \nC3377_=_C3948( C3377 C3948 ) C3382_=_C3383( C3382 C3383 ) C3382_=_C3384( C3382 C3384 ) C3382_=_C3385( C3382 C3385 ) C3382_=_C3386( C3382 C3386 ) C3382_=_C3388( C3382 C3388 ) \nC3382_=_C3390( C3382 C3390 ) C3382_=_C3391( C3382 C3391 ) C3382_=_C3392( C3382 C3392 ) C3382_=_C3394( C3382 C3394 ) C3382_=_C3395( C3382 C3395 ) C3382_=_C3396( C3382 C3396 ) \nC3382_=_C3397( C3382 C3397 ) C3382_=_C3489( C3382 C3489 ) C3382_=_C3492( C3382 C3492 ) C3382_=_C3498( C3382 C3498 ) C3383_=_C3384( C3383 C3384 ) C3383_=_C3385( C3383 C3385 ) \nC3383_=_C3386( C3383 C3386 ) C3383_=_C3388( C3383 C3388 ) C3383_=_C3390( C3383 C3390 ) C3383_=_C3391( C3383 C3391 ) C3383_=_C3392( C3383 C3392 ) C3383_=_C3394( C3383 C3394 ) \nC3383_=_C3395( C3383 C3395 ) C3383_=_C3396( C3383 C3396 ) C3383_=_C3397( C3383 C3397 ) C3383_=_C3590( C3383 C3590 ) C3383_=_C3592( C3383 C3592 ) C3383_=_C3595( C3383 C3595 ) \nC3384_=_C3385( C3384 C3385 ) C3384_=_C3386( C3384 C3386 ) C3384_=_C3388( C3384 C3388 ) C3384_=_C3390( C3384 C3390 ) C3384_=_C3391( C3384 C3391 ) C3384_=_C3392( C3384 C3392 ) \nC3384_=_C3394( C3384 C3394 ) C3384_=_C3395( C3384 C3395 ) C3384_=_C3396( C3384 C3396 ) C3384_=_C3397( C3384 C3397 ) C3385_=_C3386( C3385 C3386 ) C3385_=_C3388( C3385 C3388 ) \nC3385_=_C3390( C3385 C3390 ) C3385_=_C3391( C3385 C3391 ) C3385_=_C3392( C3385 C3392 ) C3385_=_C3394( C3385 C3394 ) C3385_=_C3395( C3385 C3395 ) C3385_=_C3396( C3385 C3396 ) \nC3385_=_C3397( C3385 C3397 ) C3385_=_C3551( C3385 C3551 ) C3386_=_C3388( C3386 C3388 ) C3386_=_C3390( C3386 C3390 ) C3386_=_C3391( C3386 C3391 ) C3386_=_C3392( C3386 C3392 ) \nC3386_=_C3394( C3386 C3394 ) C3386_=_C3395( C3386 C3395 ) C3386_=_C3396( C3386 C3396 ) C3386_=_C3397( C3386 C3397 ) C3388_=_C3390( C3388 C3390 ) C3388_=_C3391( C3388 C3391 ) \nC3388_=_C3392( C3388 C3392 ) C3388_=_C3394( C3388 C3394 ) C3388_=_C3395( C3388 C3395 ) C3388_=_C3396( C3388 C3396 ) C3388_=_C3397( C3388 C3397 ) C3390_=_C3391( C3390 C3391 ) \nC3390_=_C3392( C3390 C3392 ) C3390_=_C3394( C3390 C3394 ) C3390_=_C3395( C3390 C3395 ) C3390_=_C3396( C3390 C3396 ) C3390_=_C3397( C3390 C3397 ) C3391_=_C3392( C3391 C3392 ) \nC3391_=_C3394( C3391 C3394 ) C3391_=_C3395( C3391 C3395 ) C3391_=_C3396( C3391 C3396 ) C3391_=_C3397( C3391 C3397 ) C3391_=_C3569( C3391 C3569 ) C3392_=_C3394( C3392 C3394 ) \nC3392_=_C3395( C3392 C3395 ) C3392_=_C3396( C3392 C3396 ) C3392_=_C3397( C3392 C3397 ) C3392_=_C3559( C3392 C3559 ) C3392_=_C3894( C3392 C3894 ) C3392_=_C3945( C3392 C3945 ) \nC3392_=_C3985( C3392 C3985 ) C3392_=_C4083( C3392 C4083 ) C3394_=_C3395( C3394 C3395 ) C3394_=_C3396( C3394 C3396 ) C3394_=_C3397( C3394 C3397 ) C3395_=_C3396( C3395 C3396 ) \nC3395_=_C3397( C3395 C3397 ) C3395_=_C4081( C3395 C4081 ) C3396_=_C3397( C3396 C3397 ) C3397_=_C3856( C3397 C3856 ) C3415_=_C3511( C3415 C3511 ) C3415_=_C3520( C3415 C3520 ) \nC3415_=_C3741( C3415 C3741 ) C3415_=_C3786( C3415 C3786 ) C3415_=_C3814( C3415 C3814 ) C3415_=_C3887( C3415 C3887 ) C3415_=_C3911( C3415 C3911 ) C3415_=_C3922( C3415 C3922 ) \nC3415_=_C4017( C3415 C4017 ) C3415_=_C4025( C3415 C4025 ) C3415_=_C4026( C3415 C4026 ) C3415_=_C4027( C3415 C4027 ) C3415_=_C4028( C3415 C4028 ) C3430_=_C3431( C3430 C3431 ) \nC3430_=_C3432( C3430 C3432 ) C3430_=_C3433( C3430 C3433 ) C3430_=_C3435( C3430 C3435 ) C3430_=_C3436( C3430 C3436 ) C3430_=_C3438( C3430 C3438 ) C3430_=_C3440( C3430 C3440 ) \nC3430_=_C3541( C3430 C3541 ) C3431_=_C3432( C3431 C3432 ) C3431_=_C3433( C3431 C3433 ) C3431_=_C3435( C3431 C3435 ) C3431_=_C3436( C3431 C3436 ) C3431_=_C3438( C3431 C3438 ) \nC3431_=_C3440( C3431 C3440 ) C3431_=_C3587( C3431 C3587 ) C3432_=_C3433( C3432 C3433 ) C3432_=_C3435( C3432 C3435 ) C3432_=_C3436( C3432 C3436 ) C3432_=_C3438( C3432 C3438 ) \nC3432_=_C3440( C3432 C3440 ) C3432_=_C3602( C3432 C3602 ) C3433_=_C3435( C3433 C3435 ) C3433_=_C3436( C3433 C3436 ) C3433_=_C3438( C3433 C3438 ) C3433_=_C3440( C3433 C3440 ) \nC3433_=_C3695( C3433 C3695 ) C3433_=_C3697( C3433 C3697 ) C3435_=_C3436( C3435 C3436 ) C3435_=_C3438( C3435 C3438 ) C3435_=_C3440( C3435 C3440 ) C3436_=_C3438( C3436 C3438 ) \nC3436_=_C3440( C3436 C3440 ) C3436_=_C3916( C3436 C3916 ) C3438_=_C3440( C3438 C3440 ) C3438_=_C3883( C3438 C3883 ) C3438_=_C3953( C3438 C3953 ) C3438_=_C3955( C3438 C3955 ) \nC3440_=_C3885( C3440 C3885 ) C3440_=_C3983( C3440 C3983 ) C3440_=_C3988( C3440 C3988 ) C3456_=_C3650( C3456 C3650 ) C3456_=_C3908( C3456 C3908 ) C3456_=_C3927( C3456 C3927 ) \nC3456_=_C3947( C3456 C3947 ) C3456_=_C3948( C3456 C3948 ) C3465_=_C3554( C3465 C3554 ) C3465_=_C3657( C3465 C3657 ) C3465_=_C3695( C3465 C3695 ) C3465_=_C3699( C3465 C3699 ) \nC3465_=_C3790( C3465 C3790 ) C3465_=_C3812( C3465 C3812 ) C3465_=_C3830( C3465 C3830 ) C3465_=_C3867( C3465 C3867 ) C3465_=_C3868( C3465 C3868 ) C3465_=_C3869( C3465 C3869 ) \nC3465_=_C3870( C3465 C3870 ) C3476_=_C3478( C3476 C3478 ) C3476_=_C3479( C3476 C3479 ) C3476_=_C3483( C3476 C3483 ) C3476_=_C3821( C3476 C3821 ) C3476_=_C3822( C3476 C3822 ) \nC3476_=_C3825( C3476 C3825 ) C3476_=_C3826( C3476 C3826 ) C3476_=_C3827( C3476 C3827 ) C3476_=_C3828( C3476 C3828 ) C3478_=_C3479( C3478 C3479 ) C3478_=_C3483( C3478 C3483 ) \nC3478_=_C3736( C3478 C3736 ) C3478_=_C3779( C3478 C3779 ) C3478_=_C3882( C3478 C3882 ) C3478_=_C3883( C3478 C3883 ) C3478_=_C3885( C3478 C3885 ) C3478_=_C3887( C3478 C3887 ) \nC3478_=_C3888( C3478 C3888 ) C3479_=_C3483( C3479 C3483 ) C3479_=_C3893( C3479 C3893 ) C3479_=_C3894( C3479 C3894 ) C3479_=_C3895( C3479 C3895 ) C3479_=_C3896( C3479 C3896 ) \nC3483_=_C3718( C3483 C3718 ) C3483_=_C3798( C3483 C3798 ) C3483_=_C3844( C3483 C3844 ) C3483_=_C3943( C3483 C3943 ) C3483_=_C4081( C3483 C4081 ) C3483_=_C4082( C3483 C4082 ) \nC3489_=_C3492( C3489 C3492 ) C3489_=_C3498( C3489 C3498 ) C3489_=_C3587( C3489 C3587 ) C3489_=_C3590( C3489 C3590 ) C3489_=_C3697( C3489 C3697 ) C3489_=_C3792( C3489 C3792 ) \nC3489_=_C3834( C3489 C3834 ) C3489_=_C3867( C3489 C3867 ) C3489_=_C3872( C3489 C3872 ) C3489_=_C3945( C3489 C3945 ) C3492_=_C3498( C3492 C3498 ) C3492_=_C3592( C3492 C3592 ) \nC3492_=_C3953( C3492 C3953 ) C3492_=_C3983( C3492 C3983 ) C3492_=_C3985( C3492 C3985 ) C3492_=_C3986( C3492 C3986 ) C3498_=_C3595( C3498 C3595 ) C3498_=_C3747( C3498 C3747 ) \nC3498_=_C3819( C3498 C3819 ) C3498_=_C3846( C3498 C3846 ) C3498_=_C3978( C3498 C3978 ) C3498_=_C4064( C3498 C4064 ) C3498_=_C4078( C3498 C4078 ) C3498_=_C4083( C3498 C4083 ) \nC3498_=_C4094( C3498 C4094 ) C3498_=_C4097( C3498 C4097 ) C3498_=_C4101( C3498 C4101 ) C3500_=_C3511( C3500 C3511 ) C3500_=_C3541( C3500 C3541 ) C3500_=_C3561( C3500 C3561 ) \nC3500_=_C3562( C3500 C3562 ) C3500_=_C3563( C3500 C3563 ) C3500_=_C3564( C3500 C3564 ) C3500_=_C3566( C3500 C3566 ) C3500_=_C3568( C3500 C3568 ) C3500_=_C3569( C3500 C3569 ) \nC3500_=_C3570( C3500 C3570 ) C3500_=_C3571( C3500 C3571 ) C3500_=_C3572( C3500 C3572 ) C3500_=_C3573( C3500 C3573 ) C3500_=_C3574( C3500 C3574 ) C3511_=_C3520( C3511 C3520 ) \nC3511_=_C3741(</w:t>
      </w:r>
    </w:p>
    <w:p>
      <w:pPr>
        <w:pStyle w:val="PreformattedText"/>
        <w:bidi w:val="0"/>
        <w:spacing w:before="0" w:after="0"/>
        <w:jc w:val="left"/>
        <w:rPr/>
      </w:pPr>
      <w:r>
        <w:rPr/>
        <w:t xml:space="preserve"> </w:t>
      </w:r>
      <w:r>
        <w:rPr/>
        <w:t>C3511 C3741 ) C3511_=_C3786( C3511 C3786 ) C3511_=_C3814( C3511 C3814 ) C3511_=_C3887( C3511 C3887 ) C3511_=_C3911( C3511 C3911 ) C3511_=_C3922( C3511 C3922 ) \nC3511_=_C4017( C3511 C4017 ) C3511_=_C4025( C3511 C4025 ) C3511_=_C4026( C3511 C4026 ) C3511_=_C4027( C3511 C4027 ) C3511_=_C4028( C3511 C4028 ) C3520_=_C3741( C3520 C3741 ) \nC3520_=_C3786( C3520 C3786 ) C3520_=_C3814( C3520 C3814 ) C3520_=_C3887( C3520 C3887 ) C3520_=_C3911( C3520 C3911 ) C3520_=_C3922( C3520 C3922 ) C3520_=_C4017( C3520 C4017 ) \nC3520_=_C4025( C3520 C4025 ) C3520_=_C4026( C3520 C4026 ) C3520_=_C4027( C3520 C4027 ) C3520_=_C4028( C3520 C4028 ) C3525_=_C3550( C3525 C3550 ) C3525_=_C3551( C3525 C3551 ) \nC3525_=_C3552( C3525 C3552 ) C3525_=_C3553( C3525 C3553 ) C3525_=_C3554( C3525 C3554 ) C3525_=_C3555( C3525 C3555 ) C3525_=_C3556( C3525 C3556 ) C3525_=_C3558( C3525 C3558 ) \nC3525_=_C3559( C3525 C3559 ) C3525_=_C3560( C3525 C3560 ) C3541_=_C3561( C3541 C3561 ) C3541_=_C3562( C3541 C3562 ) C3541_=_C3563( C3541 C3563 ) C3541_=_C3564( C3541 C3564 ) \nC3541_=_C3566( C3541 C3566 ) C3541_=_C3568( C3541 C3568 ) C3541_=_C3569( C3541 C3569 ) C3541_=_C3570( C3541 C3570 ) C3541_=_C3571( C3541 C3571 ) C3541_=_C3572( C3541 C3572 ) \nC3541_=_C3573( C3541 C3573 ) C3541_=_C3574( C3541 C3574 ) C3550_=_C3551( C3550 C3551 ) C3550_=_C3552( C3550 C3552 ) C3550_=_C3553( C3550 C3553 ) C3550_=_C3554( C3550 C3554 ) \nC3550_=_C3555( C3550 C3555 ) C3550_=_C3556( C3550 C3556 ) C3550_=_C3558( C3550 C3558 ) C3550_=_C3559( C3550 C3559 ) C3550_=_C3560( C3550 C3560 ) C3551_=_C3552( C3551 C3552 ) \nC3551_=_C3553( C3551 C3553 ) C3551_=_C3554( C3551 C3554 ) C3551_=_C3555( C3551 C3555 ) C3551_=_C3556( C3551 C3556 ) C3551_=_C3558( C3551 C3558 ) C3551_=_C3559( C3551 C3559 ) \nC3551_=_C3560( C3551 C3560 ) C3552_=_C3553( C3552 C3553 ) C3552_=_C3554( C3552 C3554 ) C3552_=_C3555( C3552 C3555 ) C3552_=_C3556( C3552 C3556 ) C3552_=_C3558( C3552 C3558 ) \nC3552_=_C3559( C3552 C3559 ) C3552_=_C3560( C3552 C3560 ) C3552_=_C3790( C3552 C3790 ) C3552_=_C3791( C3552 C3791 ) C3552_=_C3792( C3552 C3792 ) C3552_=_C3798( C3552 C3798 ) \nC3553_=_C3554( C3553 C3554 ) C3553_=_C3555( C3553 C3555 ) C3553_=_C3556( C3553 C3556 ) C3553_=_C3558( C3553 C3558 ) C3553_=_C3559( C3553 C3559 ) C3553_=_C3560( C3553 C3560 ) \nC3553_=_C3821( C3553 C3821 ) C3553_=_C3830( C3553 C3830 ) C3553_=_C3831( C3553 C3831 ) C3553_=_C3834( C3553 C3834 ) C3554_=_C3555( C3554 C3555 ) C3554_=_C3556( C3554 C3556 ) \nC3554_=_C3558( C3554 C3558 ) C3554_=_C3559( C3554 C3559 ) C3554_=_C3560( C3554 C3560 ) C3554_=_C3657( C3554 C3657 ) C3554_=_C3695( C3554 C3695 ) C3554_=_C3699( C3554 C3699 ) \nC3554_=_C3790( C3554 C3790 ) C3554_=_C3812( C3554 C3812 ) C3554_=_C3830( C3554 C3830 ) C3554_=_C3867( C3554 C3867 ) C3554_=_C3868( C3554 C3868 ) C3554_=_C3869( C3554 C3869 ) \nC3554_=_C3870( C3554 C3870 ) C3555_=_C3556( C3555 C3556 ) C3555_=_C3558( C3555 C3558 ) C3555_=_C3559( C3555 C3559 ) C3555_=_C3560( C3555 C3560 ) C3555_=_C3765( C3555 C3765 ) \nC3555_=_C3770( C3555 C3770 ) C3555_=_C3791( C3555 C3791 ) C3555_=_C3831( C3555 C3831 ) C3555_=_C3871( C3555 C3871 ) C3555_=_C3872( C3555 C3872 ) C3555_=_C3873( C3555 C3873 ) \nC3555_=_C3874( C3555 C3874 ) C3555_=_C3875( C3555 C3875 ) C3555_=_C3876( C3555 C3876 ) C3556_=_C3558( C3556 C3558 ) C3556_=_C3559( C3556 C3559 ) C3556_=_C3560( C3556 C3560 ) \nC3556_=_C3902( C3556 C3902 ) C3558_=_C3559( C3558 C3559 ) C3558_=_C3560( C3558 C3560 ) C3558_=_C3893( C3558 C3893 ) C3559_=_C3560( C3559 C3560 ) C3559_=_C3894( C3559 C3894 ) \nC3559_=_C3945( C3559 C3945 ) C3559_=_C3985( C3559 C3985 ) C3559_=_C4083( C3559 C4083 ) C3560_=_C3827( C3560 C3827 ) C3560_=_C3896( C3560 C3896 ) C3561_=_C3562( C3561 C3562 ) \nC3561_=_C3563( C3561 C3563 ) C3561_=_C3564( C3561 C3564 ) C3561_=_C3566( C3561 C3566 ) C3561_=_C3568( C3561 C3568 ) C3561_=_C3569( C3561 C3569 ) C3561_=_C3570( C3561 C3570 ) \nC3561_=_C3571( C3561 C3571 ) C3561_=_C3572( C3561 C3572 ) C3561_=_C3573( C3561 C3573 ) C3561_=_C3574( C3561 C3574 ) C3561_=_C3649( C3561 C3649 ) C3561_=_C3650( C3561 C3650 ) \nC3562_=_C3563( C3562 C3563 ) C3562_=_C3564( C3562 C3564 ) C3562_=_C3566( C3562 C3566 ) C3562_=_C3568( C3562 C3568 ) C3562_=_C3569( C3562 C3569 ) C3562_=_C3570( C3562 C3570 ) \nC3562_=_C3571( C3562 C3571 ) C3562_=_C3572( C3562 C3572 ) C3562_=_C3573( C3562 C3573 ) C3562_=_C3574( C3562 C3574 ) C3563_=_C3564( C3563 C3564 ) C3563_=_C3566( C3563 C3566 ) \nC3563_=_C3568( C3563 C3568 ) C3563_=_C3569( C3563 C3569 ) C3563_=_C3570( C3563 C3570 ) C3563_=_C3571( C3563 C3571 ) C3563_=_C3572( C3563 C3572 ) C3563_=_C3573( C3563 C3573 ) \nC3563_=_C3574( C3563 C3574 ) C3563_=_C3770( C3563 C3770 ) C3564_=_C3566( C3564 C3566 ) C3564_=_C3568( C3564 C3568 ) C3564_=_C3569( C3564 C3569 ) C3564_=_C3570( C3564 C3570 ) \nC3564_=_C3571( C3564 C3571 ) C3564_=_C3572( C3564 C3572 ) C3564_=_C3573( C3564 C3573 ) C3564_=_C3574( C3564 C3574 ) C3566_=_C3568( C3566 C3568 ) C3566_=_C3569( C3566 C3569 ) \nC3566_=_C3570( C3566 C3570 ) C3566_=_C3571( C3566 C3571 ) C3566_=_C3572( C3566 C3572 ) C3566_=_C3573( C3566 C3573 ) C3566_=_C3574( C3566 C3574 ) C3566_=_C3943( C3566 C3943 ) \nC3568_=_C3569( C3568 C3569 ) C3568_=_C3570( C3568 C3570 ) C3568_=_C3571( C3568 C3571 ) C3568_=_C3572( C3568 C3572 ) C3568_=_C3573( C3568 C3573 ) C3568_=_C3574( C3568 C3574 ) \nC3569_=_C3570( C3569 C3570 ) C3569_=_C3571( C3569 C3571 ) C3569_=_C3572( C3569 C3572 ) C3569_=_C3573( C3569 C3573 ) C3569_=_C3574( C3569 C3574 ) C3570_=_C3571( C3570 C3571 ) \nC3570_=_C3572( C3570 C3572 ) C3570_=_C3573( C3570 C3573 ) C3570_=_C3574( C3570 C3574 ) C3570_=_C3850( C3570 C3850 ) C3570_=_C3947( C3570 C3947 ) C3571_=_C3572( C3571 C3572 ) \nC3571_=_C3573( C3571 C3573 ) C3571_=_C3574( C3571 C3574 ) C3571_=_C3888( C3571 C3888 ) C3571_=_C4018( C3571 C4018 ) C3571_=_C4027( C3571 C4027 ) C3572_=_C3573( C3572 C3573 ) \nC3572_=_C3574( C3572 C3574 ) C3572_=_C3853( C3572 C3853 ) C3573_=_C3574( C3573 C3574 ) C3579_=_C3602( C3579 C3602 ) C3579_=_C3740( C3579 C3740 ) C3579_=_C3785( C3579 C3785 ) \nC3579_=_C3909( C3579 C3909 ) C3579_=_C3933( C3579 C3933 ) C3579_=_C3955( C3579 C3955 ) C3579_=_C3988( C3579 C3988 ) C3579_=_C4017( C3579 C4017 ) C3579_=_C4018( C3579 C4018 ) \nC3579_=_C4019( C3579 C4019 ) C3579_=_C4020( C3579 C4020 ) C3579_=_C4021( C3579 C4021 ) C3587_=_C3590( C3587 C3590 ) C3587_=_C3697( C3587 C3697 ) C3587_=_C3792( C3587 C3792 ) \nC3587_=_C3834( C3587 C3834 ) C3587_=_C3867( C3587 C3867 ) C3587_=_C3872( C3587 C3872 ) C3587_=_C3945( C3587 C3945 ) C3590_=_C3592( C3590 C3592 ) C3590_=_C3595( C3590 C3595 ) \nC3590_=_C3697( C3590 C3697 ) C3590_=_C3792( C3590 C3792 ) C3590_=_C3834( C3590 C3834 ) C3590_=_C3867( C3590 C3867 ) C3590_=_C3872( C3590 C3872 ) C3590_=_C3945( C3590 C3945 ) \nC3592_=_C3595( C3592 C3595 ) C3592_=_C3953( C3592 C3953 ) C3592_=_C3983( C3592 C3983 ) C3592_=_C3985( C3592 C3985 ) C3592_=_C3986( C3592 C3986 ) C3595_=_C3747( C3595 C3747 ) \nC3595_=_C3819( C3595 C3819 ) C3595_=_C3846( C3595 C3846 ) C3595_=_C3978( C3595 C3978 ) C3595_=_C4064( C3595 C4064 ) C3595_=_C4078( C3595 C4078 ) C3595_=_C4083( C3595 C4083 ) \nC3595_=_C4094( C3595 C4094 ) C3595_=_C4097( C3595 C4097 ) C3595_=_C4101( C3595 C4101 ) C3602_=_C3740( C3602 C3740 ) C3602_=_C3785( C3602 C3785 ) C3602_=_C3909( C3602 C3909 ) \nC3602_=_C3933( C3602 C3933 ) C3602_=_C3955( C3602 C3955 ) C3602_=_C3988( C3602 C3988 ) C3602_=_C4017( C3602 C4017 ) C3602_=_C4018( C3602 C4018 ) C3602_=_C4019( C3602 C4019 ) \nC3602_=_C4020( C3602 C4020 ) C3602_=_C4021( C3602 C4021 ) C3634_=_C3715( C3634 C3715 ) C3634_=_C3783( C3634 C3783 ) C3634_=_C3902( C3634 C3902 ) C3634_=_C3916( C3634 C3916 ) \nC3634_=_C3971( C3634 C3971 ) C3634_=_C3973( C3634 C3973 ) C3634_=_C3974( C3634 C3974 ) C3634_=_C3975( C3634 C3975 ) C3649_=_C3650( C3649 C3650 ) C3649_=_C3712( C3649 C3712 ) \nC3649_=_C3849( C3649 C3849 ) C3649_=_C3850( C3649 C3850 ) C3649_=_C3851( C3649 C3851 ) C3649_=_C3852( C3649 C3852 ) C3649_=_C3853( C3649 C3853 ) C3649_=_C3854( C3649 C3854 ) \nC3649_=_C3855( C3649 C3855 ) C3649_=_C3856( C3649 C3856 ) C3650_=_C3908( C3650 C3908 ) C3650_=_C3927( C3650 C3927 ) C3650_=_C3947( C3650 C3947 ) C3650_=_C3948( C3650 C3948 ) \nC3657_=_C3695( C3657 C3695 ) C3657_=_C3699( C3657 C3699 ) C3657_=_C3790( C3657 C3790 ) C3657_=_C3812( C3657 C3812 ) C3657_=_C3830( C3657 C3830 ) C3657_=_C3867( C3657 C3867 ) \nC3657_=_C3868( C3657 C3868 ) C3657_=_C3869( C3657 C3869 ) C3657_=_C3870( C3657 C3870 ) C3695_=_C3697( C3695 C3697 ) C3695_=_C3699( C3695 C3699 ) C3695_=_C3790( C3695 C3790 ) \nC3695_=_C3812( C3695 C3812 ) C3695_=_C3830( C3695 C3830 ) C3695_=_C3867( C3695 C3867 ) C3695_=_C3868( C3695 C3868 ) C3695_=_C3869( C3695 C3869 ) C3695_=_C3870( C3695 C3870 ) \nC3697_=_C3792( C3697 C3792 ) C3697_=_C3834( C3697 C3834 ) C3697_=_C3867( C3697 C3867 ) C3697_=_C3872( C3697 C3872 ) C3697_=_C3945( C3697 C3945 ) C3699_=_C3790( C3699 C3790 ) \nC3699_=_C3812( C3699 C3812 ) C3699_=_C3830( C3699 C3830 ) C3699_=_C3867( C3699 C3867 ) C3699_=_C3868( C3699 C3868 ) C3699_=_C3869( C3699 C3869 ) C3699_=_C3870( C3699 C3870 ) \nC3712_=_C3715( C3712 C3715 ) C3712_=_C3718( C3712 C3718 ) C3712_=_C3849( C3712 C3849 ) C3712_=_C3850( C3712 C3850 ) C3712_=_C3851( C3712 C3851 ) C3712_=_C3852( C3712 C3852 ) \nC3712_=_C3853( C3712 C3853 ) C3712_=_C3854( C3712 C3854 ) C3712_=_C3855( C3712 C3855 ) C3712_=_C3856( C3712 C3856 ) C3715_=_C3718( C3715 C3718 ) C3715_=_C3783( C3715 C3783 ) \nC3715_=_C3902( C3715 C3902 ) C3715_=_C3916( C3715 C3916 ) C3715_=_C3971( C3715 C3971 ) C3715_=_C3973( C3715 C3973 ) C3715_=_C3974( C3715 C3974 ) C3715_=_C3975( C3715 C3975 ) \nC3718_=_C3798( C3718 C3798 ) C3718_=_C3844( C3718 C3844 ) C3718_=_C3943( C3718 C3943 ) C3718_=_C4081( C3718 C4081 ) C3718_=_C4082( C3718 C4082 ) C3736_=_C3740( C3736 C3740 ) \nC3736_=_C3741( C3736 C3741 ) C3736_=_C3747( C3736 C3747 ) C3736_=_C3779( C3736 C3779 ) C3736_=_C3882( C3736 C3882 ) C3736_=_C3883( C3736 C3883 ) C3736_=_C3885( C3736 C3885 ) \nC3736_=_C3887( C3736 C3887 ) C3736_=_C3888( C3736 C3888 ) C3740_=_C3741(</w:t>
      </w:r>
    </w:p>
    <w:p>
      <w:pPr>
        <w:pStyle w:val="PreformattedText"/>
        <w:bidi w:val="0"/>
        <w:spacing w:before="0" w:after="0"/>
        <w:jc w:val="left"/>
        <w:rPr/>
      </w:pPr>
      <w:r>
        <w:rPr/>
        <w:t xml:space="preserve"> </w:t>
      </w:r>
      <w:r>
        <w:rPr/>
        <w:t>C3740 C3741 ) C3740_=_C3747( C3740 C3747 ) C3740_=_C3785( C3740 C3785 ) C3740_=_C3909( C3740 C3909 ) \nC3740_=_C3933( C3740 C3933 ) C3740_=_C3955( C3740 C3955 ) C3740_=_C3988( C3740 C3988 ) C3740_=_C4017( C3740 C4017 ) C3740_=_C4018( C3740 C4018 ) C3740_=_C4019( C3740 C4019 ) \nC3740_=_C4020( C3740 C4020 ) C3740_=_C4021( C3740 C4021 ) C3741_=_C3747( C3741 C3747 ) C3741_=_C3786( C3741 C3786 ) C3741_=_C3814( C3741 C3814 ) C3741_=_C3887( C3741 C3887 ) \nC3741_=_C3911( C3741 C3911 ) C3741_=_C3922( C3741 C3922 ) C3741_=_C4017( C3741 C4017 ) C3741_=_C4025( C3741 C4025 ) C3741_=_C4026( C3741 C4026 ) C3741_=_C4027( C3741 C4027 ) \nC3741_=_C4028( C3741 C4028 ) C3747_=_C3819( C3747 C3819 ) C3747_=_C3846( C3747 C3846 ) C3747_=_C3978( C3747 C3978 ) C3747_=_C4064( C3747 C4064 ) C3747_=_C4078( C3747 C4078 ) \nC3747_=_C4083( C3747 C4083 ) C3747_=_C4094( C3747 C4094 ) C3747_=_C4097( C3747 C4097 ) C3747_=_C4101( C3747 C4101 ) C3765_=_C3770( C3765 C3770 ) C3765_=_C3791( C3765 C3791 ) \nC3765_=_C3831( C3765 C3831 ) C3765_=_C3871( C3765 C3871 ) C3765_=_C3872( C3765 C3872 ) C3765_=_C3873( C3765 C3873 ) C3765_=_C3874( C3765 C3874 ) C3765_=_C3875( C3765 C3875 ) \nC3765_=_C3876( C3765 C3876 ) C3770_=_C3791( C3770 C3791 ) C3770_=_C3831( C3770 C3831 ) C3770_=_C3871( C3770 C3871 ) C3770_=_C3872( C3770 C3872 ) C3770_=_C3873( C3770 C3873 ) \nC3770_=_C3874( C3770 C3874 ) C3770_=_C3875( C3770 C3875 ) C3770_=_C3876( C3770 C3876 ) C3779_=_C3783( C3779 C3783 ) C3779_=_C3785( C3779 C3785 ) C3779_=_C3786( C3779 C3786 ) \nC3779_=_C3882( C3779 C3882 ) C3779_=_C3883( C3779 C3883 ) C3779_=_C3885( C3779 C3885 ) C3779_=_C3887( C3779 C3887 ) C3779_=_C3888( C3779 C3888 ) C3783_=_C3785( C3783 C3785 ) \nC3783_=_C3786( C3783 C3786 ) C3783_=_C3902( C3783 C3902 ) C3783_=_C3916( C3783 C3916 ) C3783_=_C3971( C3783 C3971 ) C3783_=_C3973( C3783 C3973 ) C3783_=_C3974( C3783 C3974 ) \nC3783_=_C3975( C3783 C3975 ) C3785_=_C3786( C3785 C3786 ) C3785_=_C3909( C3785 C3909 ) C3785_=_C3933( C3785 C3933 ) C3785_=_C3955( C3785 C3955 ) C3785_=_C3988( C3785 C3988 ) \nC3785_=_C4017( C3785 C4017 ) C3785_=_C4018( C3785 C4018 ) C3785_=_C4019( C3785 C4019 ) C3785_=_C4020( C3785 C4020 ) C3785_=_C4021( C3785 C4021 ) C3786_=_C3814( C3786 C3814 ) \nC3786_=_C3887( C3786 C3887 ) C3786_=_C3911( C3786 C3911 ) C3786_=_C3922( C3786 C3922 ) C3786_=_C4017( C3786 C4017 ) C3786_=_C4025( C3786 C4025 ) C3786_=_C4026( C3786 C4026 ) \nC3786_=_C4027( C3786 C4027 ) C3786_=_C4028( C3786 C4028 ) C3790_=_C3791( C3790 C3791 ) C3790_=_C3792( C3790 C3792 ) C3790_=_C3798( C3790 C3798 ) C3790_=_C3812( C3790 C3812 ) \nC3790_=_C3830( C3790 C3830 ) C3790_=_C3867( C3790 C3867 ) C3790_=_C3868( C3790 C3868 ) C3790_=_C3869( C3790 C3869 ) C3790_=_C3870( C3790 C3870 ) C3791_=_C3792( C3791 C3792 ) \nC3791_=_C3798( C3791 C3798 ) C3791_=_C3831( C3791 C3831 ) C3791_=_C3871( C3791 C3871 ) C3791_=_C3872( C3791 C3872 ) C3791_=_C3873( C3791 C3873 ) C3791_=_C3874( C3791 C3874 ) \nC3791_=_C3875( C3791 C3875 ) C3791_=_C3876( C3791 C3876 ) C3792_=_C3798( C3792 C3798 ) C3792_=_C3834( C3792 C3834 ) C3792_=_C3867( C3792 C3867 ) C3792_=_C3872( C3792 C3872 ) \nC3792_=_C3945( C3792 C3945 ) C3798_=_C3844( C3798 C3844 ) C3798_=_C3943( C3798 C3943 ) C3798_=_C4081( C3798 C4081 ) C3798_=_C4082( C3798 C4082 ) C3812_=_C3814( C3812 C3814 ) \nC3812_=_C3819( C3812 C3819 ) C3812_=_C3830( C3812 C3830 ) C3812_=_C3867( C3812 C3867 ) C3812_=_C3868( C3812 C3868 ) C3812_=_C3869( C3812 C3869 ) C3812_=_C3870( C3812 C3870 ) \nC3814_=_C3819( C3814 C3819 ) C3814_=_C3887( C3814 C3887 ) C3814_=_C3911( C3814 C3911 ) C3814_=_C3922( C3814 C3922 ) C3814_=_C4017( C3814 C4017 ) C3814_=_C4025( C3814 C4025 ) \nC3814_=_C4026( C3814 C4026 ) C3814_=_C4027( C3814 C4027 ) C3814_=_C4028( C3814 C4028 ) C3819_=_C3846( C3819 C3846 ) C3819_=_C3978( C3819 C3978 ) C3819_=_C4064( C3819 C4064 ) \nC3819_=_C4078( C3819 C4078 ) C3819_=_C4083( C3819 C4083 ) C3819_=_C4094( C3819 C4094 ) C3819_=_C4097( C3819 C4097 ) C3819_=_C4101( C3819 C4101 ) C3821_=_C3822( C3821 C3822 ) \nC3821_=_C3825( C3821 C3825 ) C3821_=_C3826( C3821 C3826 ) C3821_=_C3827( C3821 C3827 ) C3821_=_C3828( C3821 C3828 ) C3821_=_C3830( C3821 C3830 ) C3821_=_C3831( C3821 C3831 ) \nC3821_=_C3834( C3821 C3834 ) C3822_=_C3825( C3822 C3825 ) C3822_=_C3826( C3822 C3826 ) C3822_=_C3827( C3822 C3827 ) C3822_=_C3828( C3822 C3828 ) C3822_=_C3844( C3822 C3844 ) \nC3822_=_C3846( C3822 C3846 ) C3825_=_C3826( C3825 C3826 ) C3825_=_C3827( C3825 C3827 ) C3825_=_C3828( C3825 C3828 ) C3825_=_C3922( C3825 C3922 ) C3826_=_C3827( C3826 C3827 ) \nC3826_=_C3828( C3826 C3828 ) C3826_=_C4025( C3826 C4025 ) C3827_=_C3828( C3827 C3828 ) C3827_=_C3896( C3827 C3896 ) C3828_=_C3876( C3828 C3876 ) C3830_=_C3831( C3830 C3831 ) \nC3830_=_C3834( C3830 C3834 ) C3830_=_C3867( C3830 C3867 ) C3830_=_C3868( C3830 C3868 ) C3830_=_C3869( C3830 C3869 ) C3830_=_C3870( C3830 C3870 ) C3831_=_C3834( C3831 C3834 ) \nC3831_=_C3871( C3831 C3871 ) C3831_=_C3872( C3831 C3872 ) C3831_=_C3873( C3831 C3873 ) C3831_=_C3874( C3831 C3874 ) C3831_=_C3875( C3831 C3875 ) C3831_=_C3876( C3831 C3876 ) \nC3834_=_C3867( C3834 C3867 ) C3834_=_C3872( C3834 C3872 ) C3834_=_C3945( C3834 C3945 ) C3844_=_C3846( C3844 C3846 ) C3844_=_C3943( C3844 C3943 ) C3844_=_C4081( C3844 C4081 ) \nC3844_=_C4082( C3844 C4082 ) C3846_=_C3978( C3846 C3978 ) C3846_=_C4064( C3846 C4064 ) C3846_=_C4078( C3846 C4078 ) C3846_=_C4083( C3846 C4083 ) C3846_=_C4094( C3846 C4094 ) \nC3846_=_C4097( C3846 C4097 ) C3846_=_C4101( C3846 C4101 ) C3849_=_C3850( C3849 C3850 ) C3849_=_C3851( C3849 C3851 ) C3849_=_C3852( C3849 C3852 ) C3849_=_C3853( C3849 C3853 ) \nC3849_=_C3854( C3849 C3854 ) C3849_=_C3855( C3849 C3855 ) C3849_=_C3856( C3849 C3856 ) C3849_=_C3978( C3849 C3978 ) C3850_=_C3851( C3850 C3851 ) C3850_=_C3852( C3850 C3852 ) \nC3850_=_C3853( C3850 C3853 ) C3850_=_C3854( C3850 C3854 ) C3850_=_C3855( C3850 C3855 ) C3850_=_C3856( C3850 C3856 ) C3850_=_C3947( C3850 C3947 ) C3851_=_C3852( C3851 C3852 ) \nC3851_=_C3853( C3851 C3853 ) C3851_=_C3854( C3851 C3854 ) C3851_=_C3855( C3851 C3855 ) C3851_=_C3856( C3851 C3856 ) C3851_=_C3948( C3851 C3948 ) C3852_=_C3853( C3852 C3853 ) \nC3852_=_C3854( C3852 C3854 ) C3852_=_C3855( C3852 C3855 ) C3852_=_C3856( C3852 C3856 ) C3852_=_C4064( C3852 C4064 ) C3853_=_C3854( C3853 C3854 ) C3853_=_C3855( C3853 C3855 ) \nC3853_=_C3856( C3853 C3856 ) C3854_=_C3855( C3854 C3855 ) C3854_=_C3856( C3854 C3856 ) C3854_=_C4078( C3854 C4078 ) C3855_=_C3856( C3855 C3856 ) C3867_=_C3868( C3867 C3868 ) \nC3867_=_C3869( C3867 C3869 ) C3867_=_C3870( C3867 C3870 ) C3867_=_C3872( C3867 C3872 ) C3867_=_C3945( C3867 C3945 ) C3868_=_C3869( C3868 C3869 ) C3868_=_C3870( C3868 C3870 ) \nC3869_=_C3870( C3869 C3870 ) C3869_=_C3873( C3869 C3873 ) C3871_=_C3872( C3871 C3872 ) C3871_=_C3873( C3871 C3873 ) C3871_=_C3874( C3871 C3874 ) C3871_=_C3875( C3871 C3875 ) \nC3871_=_C3876( C3871 C3876 ) C3871_=_C3927( C3871 C3927 ) C3872_=_C3873( C3872 C3873 ) C3872_=_C3874( C3872 C3874 ) C3872_=_C3875( C3872 C3875 ) C3872_=_C3876( C3872 C3876 ) \nC3872_=_C3945( C3872 C3945 ) C3873_=_C3874( C3873 C3874 ) C3873_=_C3875( C3873 C3875 ) C3873_=_C3876( C3873 C3876 ) C3874_=_C3875( C3874 C3875 ) C3874_=_C3876( C3874 C3876 ) \nC3874_=_C4026( C3874 C4026 ) C3875_=_C3876( C3875 C3876 ) C3882_=_C3883( C3882 C3883 ) C3882_=_C3885( C3882 C3885 ) C3882_=_C3887( C3882 C3887 ) C3882_=_C3888( C3882 C3888 ) \nC3882_=_C3908( C3882 C3908 ) C3882_=_C3909( C3882 C3909 ) C3882_=_C3911( C3882 C3911 ) C3883_=_C3885( C3883 C3885 ) C3883_=_C3887( C3883 C3887 ) C3883_=_C3888( C3883 C3888 ) \nC3883_=_C3953( C3883 C3953 ) C3883_=_C3955( C3883 C3955 ) C3885_=_C3887( C3885 C3887 ) C3885_=_C3888( C3885 C3888 ) C3885_=_C3983( C3885 C3983 ) C3885_=_C3988( C3885 C3988 ) \nC3887_=_C3888( C3887 C3888 ) C3887_=_C3911( C3887 C3911 ) C3887_=_C3922( C3887 C3922 ) C3887_=_C4017( C3887 C4017 ) C3887_=_C4025( C3887 C4025 ) C3887_=_C4026( C3887 C4026 ) \nC3887_=_C4027( C3887 C4027 ) C3887_=_C4028( C3887 C4028 ) C3888_=_C4018( C3888 C4018 ) C3888_=_C4027( C3888 C4027 ) C3893_=_C3894( C3893 C3894 ) C3893_=_C3895( C3893 C3895 ) \nC3893_=_C3896( C3893 C3896 ) C3894_=_C3895( C3894 C3895 ) C3894_=_C3896( C3894 C3896 ) C3894_=_C3945( C3894 C3945 ) C3894_=_C3985( C3894 C3985 ) C3894_=_C4083( C3894 C4083 ) \nC3895_=_C3896( C3895 C3896 ) C3902_=_C3916( C3902 C3916 ) C3902_=_C3971( C3902 C3971 ) C3902_=_C3973( C3902 C3973 ) C3902_=_C3974( C3902 C3974 ) C3902_=_C3975( C3902 C3975 ) \nC3908_=_C3909( C3908 C3909 ) C3908_=_C3911( C3908 C3911 ) C3908_=_C3927( C3908 C3927 ) C3908_=_C3947( C3908 C3947 ) C3908_=_C3948( C3908 C3948 ) C3909_=_C3911( C3909 C3911 ) \nC3909_=_C3933( C3909 C3933 ) C3909_=_C3955( C3909 C3955 ) C3909_=_C3988( C3909 C3988 ) C3909_=_C4017( C3909 C4017 ) C3909_=_C4018( C3909 C4018 ) C3909_=_C4019( C3909 C4019 ) \nC3909_=_C4020( C3909 C4020 ) C3909_=_C4021( C3909 C4021 ) C3911_=_C3922( C3911 C3922 ) C3911_=_C4017( C3911 C4017 ) C3911_=_C4025( C3911 C4025 ) C3911_=_C4026( C3911 C4026 ) \nC3911_=_C4027( C3911 C4027 ) C3911_=_C4028( C3911 C4028 ) C3916_=_C3971( C3916 C3971 ) C3916_=_C3973( C3916 C3973 ) C3916_=_C3974( C3916 C3974 ) C3916_=_C3975( C3916 C3975 ) \nC3922_=_C4017( C3922 C4017 ) C3922_=_C4025( C3922 C4025 ) C3922_=_C4026( C3922 C4026 ) C3922_=_C4027( C3922 C4027 ) C3922_=_C4028( C3922 C4028 ) C3927_=_C3947( C3927 C3947 ) \nC3927_=_C3948( C3927 C3948 ) C3933_=_C3955( C3933 C3955 ) C3933_=_C3988( C3933 C3988 ) C3933_=_C4017( C3933 C4017 ) C3933_=_C4018( C3933 C4018 ) C3933_=_C4019( C3933 C4019 ) \nC3933_=_C4020( C3933 C4020 ) C3933_=_C4021( C3933 C4021 ) C3943_=_C4081( C3943 C4081 ) C3943_=_C4082( C3943 C4082 ) C3945_=_C3985( C3945 C3985 ) C3945_=_C4083( C3945 C4083 ) \nC3947_=_C3948( C3947 C3948 ) C3953_=_C3955( C3953 C3955 ) C3953_=_C3983( C3953 C3983 ) C3953_=_C3985( C3953 C3985 ) C3953_=_C3986( C3953 C3986 ) C3955_=_C3988( C3955 C3988 ) \nC3955_=_C4017( C3955 C4017 ) C3955_=_C4018( C3955 C4018 ) C3955_=_C4019( C3955 C4019 ) C3955_=_C4020( C3955 C4020 ) C3955_=_C4021(</w:t>
      </w:r>
    </w:p>
    <w:p>
      <w:pPr>
        <w:pStyle w:val="PreformattedText"/>
        <w:bidi w:val="0"/>
        <w:spacing w:before="0" w:after="0"/>
        <w:jc w:val="left"/>
        <w:rPr/>
      </w:pPr>
      <w:r>
        <w:rPr/>
        <w:t xml:space="preserve"> </w:t>
      </w:r>
      <w:r>
        <w:rPr/>
        <w:t>C3955 C4021 ) C3971_=_C3973( C3971 C3973 ) \nC3971_=_C3974( C3971 C3974 ) C3971_=_C3975( C3971 C3975 ) C3973_=_C3974( C3973 C3974 ) C3973_=_C3975( C3973 C3975 ) C3973_=_C3986( C3973 C3986 ) C3974_=_C3975( C3974 C3975 ) \nC3974_=_C4082( C3974 C4082 ) C3975_=_C4101( C3975 C4101 ) C3978_=_C4064( C3978 C4064 ) C3978_=_C4078( C3978 C4078 ) C3978_=_C4083( C3978 C4083 ) C3978_=_C4094( C3978 C4094 ) \nC3978_=_C4097( C3978 C4097 ) C3978_=_C4101( C3978 C4101 ) C3983_=_C3985( C3983 C3985 ) C3983_=_C3986( C3983 C3986 ) C3983_=_C3988( C3983 C3988 ) C3985_=_C3986( C3985 C3986 ) \nC3985_=_C4083( C3985 C4083 ) C3988_=_C4017( C3988 C4017 ) C3988_=_C4018( C3988 C4018 ) C3988_=_C4019( C3988 C4019 ) C3988_=_C4020( C3988 C4020 ) C3988_=_C4021( C3988 C4021 ) \nC4017_=_C4018( C4017 C4018 ) C4017_=_C4019( C4017 C4019 ) C4017_=_C4020( C4017 C4020 ) C4017_=_C4021( C4017 C4021 ) C4017_=_C4025( C4017 C4025 ) C4017_=_C4026( C4017 C4026 ) \nC4017_=_C4027( C4017 C4027 ) C4017_=_C4028( C4017 C4028 ) C4018_=_C4019( C4018 C4019 ) C4018_=_C4020( C4018 C4020 ) C4018_=_C4021( C4018 C4021 ) C4018_=_C4027( C4018 C4027 ) \nC4019_=_C4020( C4019 C4020 ) C4019_=_C4021( C4019 C4021 ) C4019_=_C4097( C4019 C4097 ) C4020_=_C4021( C4020 C4021 ) C4021_=_C4028( C4021 C4028 ) C4025_=_C4026( C4025 C4026 ) \nC4025_=_C4027( C4025 C4027 ) C4025_=_C4028( C4025 C4028 ) C4026_=_C4027( C4026 C4027 ) C4026_=_C4028( C4026 C4028 ) C4027_=_C4028( C4027 C4028 ) C4064_=_C4078( C4064 C4078 ) \nC4064_=_C4083( C4064 C4083 ) C4064_=_C4094( C4064 C4094 ) C4064_=_C4097( C4064 C4097 ) C4064_=_C4101( C4064 C4101 ) C4078_=_C4083( C4078 C4083 ) C4078_=_C4094( C4078 C4094 ) \nC4078_=_C4097( C4078 C4097 ) C4078_=_C4101( C4078 C4101 ) C4081_=_C4082( C4081 C4082 ) C4083_=_C4094( C4083 C4094 ) C4083_=_C4097( C4083 C4097 ) C4083_=_C4101( C4083 C4101 ) \nC4094_=_C4097( C4094 C4097 ) C4094_=_C4101( C4094 C4101 ) C4097_=_C4101( C4097 C4101 ) "];64-&gt;69[label="714: C16 C17 C19 C39 C41 \nC42 C87 C90 C95 C116 C117 \nC138 C140 C158 C160 C179 C185 \nC203 C218 C224 C242 C257 C280 \nC319 C320 C322 C336 C343 C356 \nC357 C365 C380 C384 C385 C387 \nC404 C408 C418 C419 C432 C436 \nC442 C452 C463 C491 C499 C501 \nC527 C538 C546 C553 C568 C572 \nC578 C579 C580 C585 C586 C592 \nC594 C596 C597 C599 C603 C604 \nC608 C610 C612 C617 C619 C621 \nC623 C626 C628 C646 C672 C674 \nC676 C682 C683 C687 C713 C721 \nC724 C727 C728 C762 C764 C766 \nC778 C781 C783 C796 C797 C810 \nC813 C814 C815 C816 C817 C818 \nC819 C820 C821 C822 C824 C826 \nC827 C828 C829 C830 C831 C832 \nC833 C834 C837 C838 C839 C852 \nC855 C858 C859 C860 C862 C863 \nC865 C866 C869 C871 C872 C875 \nC878 C891 C893 C895 C922 C934 \nC935 C936 C937 C938 C939 C940 \nC943 C944 C945 C946 C948 C949 \nC951 C952 C953 C954 C955 C956 \nC957 C958 C959 C978 C997 C1007 \nC1014 C1024 C1028 C1029 C1032 C1036 \nC1045 C1052 C1058 C1065 C1067 C1074 \nC1090 C1092 C1107 C1110 C1116 C1117 \nC1125 C1136 C1137 C1147 C1148 C1157 \nC1161 C1163 C1166 C1182 C1185 C1238 \nC1244 C1246 C1248 C1251 C1255 C1256 \nC1257 C1264 C1266 C1283 C1293 C1298 \nC1299 C1306 C1307 C1308 C1309 C1311 \nC1315 C1316 C1317 C1318 C1319 C1321 \nC1322 C1323 C1324 C1325 C1327 C1328 \nC1329 C1331 C1332 C1333 C1334 C1335 \nC1337 C1339 C1340 C1341 C1343 C1344 \nC1345 C1346 C1347 C1348 C1349 C1351 \nC1352 C1353 C1354 C1355 C1356 C1357 \nC1358 C1370 C1379 C1392 C1405 C1418 \nC1434 C1447 C1462 C1470 C1480 C1481 \nC1487 C1491 C1493 C1504 C1509 C1510 \nC1520 C1526 C1537 C1538 C1552 C1554 \nC1557 C1561 C1583 C1608 C1630 C1633 \nC1634 C1652 C1659 C1666 C1669 C1672 \nC1685 C1686 C1688 C1689 C1691 C1699 \nC1730 C1750 C1754 C1755 C1762 C1763 \nC1764 C1766 C1784 C1796 C1838 C1839 \nC1843 C1894 C1904 C1921 C1932 C1950 \nC1953 C1957 C1959 C1971 C1977 C1978 \nC1991 C1999 C2003 C2016 C2020 C2030 \nC2057 C2071 C2081 C2093 C2094 C2099 \nC2110 C2117 C2141 C2181 C2188 C2190 \nC2210 C2217 C2218 C2219 C2223 C2224 \nC2225 C2226 C2229 C2230 C2234 C2235 \nC2237 C2239 C2263 C2264 C2269 C2278 \nC2321 C2322 C2325 C2326 C2327 C2341 \nC2355 C2362 C2363 C2376 C2381 C2390 \nC2394 C2429 C2432 C2453 C2463 C2497 \nC2515 C2519 C2528 C2529 C2538 C2556 \nC2557 C2564 C2567 C2572 C2596 C2637 \nC2641 C2647 C2649 C2656 C2670 C2674 \nC2675 C2677 C2679 C2680 C2682 C2683 \nC2684 C2685 C2686 C2687 C2688 C2690 \nC2691 C2692 C2693 C2695 C2696 C2697 \nC2698 C2699 C2703 C2704 C2706 C2709 \nC2710 C2711 C2713 C2714 C2716 C2717 \nC2718 C2719 C2724 C2725 C2726 C2730 \nC2731 C2739 C2746 C2759 C2766 C2767 \nC2769 C2770 C2771 C2772 C2773 C2774 \nC2775 C2777 C2780 C2781 C2783 C2790 \nC2793 C2794 C2798 C2800 C2801 C2805 \nC2807 C2810 C2815 C2834 C2835 C2836 \nC2838 C2839 C2840 C2845 C2846 C2847 \nC2859 C2863 C2872 C2879 C2881 C2891 \nC2895 C2902 C2907 C2909 C2912 C2915 \nC2917 C2918 C2920 C2921 C2923 C2924 \nC2925 C2926 C2927 C2929 C2932 C2933 \nC2934 C2935 C2936 C2937 C2943 C2944 \nC2945 C2946 C2947 C2948 C2949 C2950 \nC2951 C2952 C2957 C2958 C2959 C2960 \nC2972 C2990 C3000 C3002 C3006 C3045 \nC3049 C3052 C3053 C3066 C3067 C3068 \nC3093 C3102 C3112 C3119 C3124 C3125 \nC3154 C3165 C3178 C3183 C3191 C3193 \nC3194 C3195 C3196 C3200 C3202 C3203 \nC3204 C3205 C3216 C3222 C3223 C3224 \nC3236 C3241 C3251 C3257 C3286 C3298 \nC3299 C3300 C3303 C3304 C3306 C3308 \nC3309 C3325 C3326 C3338 C3359 C3377 \nC3382 C3383 C3384 C3385 C3386 C3388 \nC3390 C3391 C3392 C3394 C3395 C3396 \nC3397 C3415 C3430 C3431 C3432 C3433 \nC3435 C3436 C3438 C3440 C3456 C3465 \nC3476 C3478 C3479 C3483 C3489 C3492 \nC3498 C3500 C3511 C3520 C3525 C3541 \nC3550 C3551 C3552 C3553 C3556 C3558 \nC3559 C3560 C3561 C3562 C3563 C3564 \nC3566 C3568 C3569 C3570 C3571 C3572 \nC3573 C3574 C3579 C3587 C3590 C3592 \nC3595 C3602 C3634 C3649 C3650 C3657 \nC3695 C3697 C3699 C3712 C3715 C3718 \nC3736 C3740 C3741 C3747 C3765 C3770 \nC3779 C3783 C3785 C3786 C3790 C3791 \nC3792 C3798 C3812 C3814 C3819 C3821 \nC3822 C3825 C3826 C3827 C3828 C3830 \nC3831 C3834 C3844 C3846 C3849 C3850 \nC3851 C3852 C3853 C3854 C3855 C3856 \nC3868 C3869 C3870 C3871 C3873 C3874 \nC3875 C3876 C3882 C3883 C3885 C3888 \nC3893 C3894 C3895 C3896 C3902 C3908 \nC3909 C3911 C3916 C3922 C3927 C3933 \nC3943 C3945 C3947 C3948 C3953 C3955 \nC3971 C3973 C3974 C3975 C3978 C3983 \nC3985 C3986 C3988 C4018 C4019 C4020 \nC4021 C4025 C4026 C4027 C4028 C4064 \nC4078 C4081 C4082 C4083 C4094 C4097 \nC4101 \n8333: C16_=_C17 ,C16_=_C19 ,C16_=_C39 ,C16_=_C87 ,C16_=_C218 ,\nC16_=_C257 ,C16_=_C319 ,C16_=_C343 ,C16_=_C365 ,C16_=_C585 ,C16_=_C672 ,\nC16_=_C997 ,C16_=_C1392 ,C16_=_C1480 ,C16_=_C1730 ,C16_=_C2572 ,C16_=_C2656 ,\nC16_=_C2800 ,C16_=_C2915 ,C16_=_C2917 ,C16_=_C2918 ,C16_=_C2920 ,C16_=_C2921 ,\nC16_=_C2923 ,C16_=_C2924 ,C16_=_C2925 ,C17_=_C19 ,C17_=_C41 ,C17_=_C116 ,\nC17_=_C158 ,C17_=_C320 ,C17_=_C356 ,C17_=_C384 ,C17_=_C646 ,C17_=_C1147 ,\nC17_=_C1185 ,C17_=_C1306 ,C17_=_C1630 ,C17_=_C1762 ,C17_=_C1971 ,C17_=_C2872 ,\nC17_=_C3066 ,C17_=_C3222 ,C17_=_C3476 ,C17_=_C3821 ,C17_=_C3822 ,C17_=_C3825 ,\nC17_=_C3826 ,C17_=_C3827 ,C17_=_C3828 ,C19_=_C42 ,C19_=_C117 ,C19_=_C160 ,\nC19_=_C322 ,C19_=_C357 ,C19_=_C385 ,C19_=_C546 ,C19_=_C728 ,C19_=_C1148 ,\nC19_=_C1309 ,C19_=_C1538 ,C19_=_C1764 ,C19_=_C2647 ,C19_=_C3068 ,C19_=_C3224 ,\nC19_=_C3286 ,C19_=_C3479 ,C19_=_C3893 ,C19_=_C3894 ,C19_=_C3895 ,C19_=_C3896 ,\nC39_=_C41 ,C39_=_C42 ,C39_=_C87 ,C39_=_C218 ,C39_=_C257 ,C39_=_C319 ,\nC39_=_C343 ,C39_=_C365 ,C39_=_C585 ,C39_=_C672 ,C39_=_C997 ,C39_=_C1392 ,\nC39_=_C1480 ,C39_=_C1730 ,C39_=_C2572 ,C39_=_C2656 ,C39_=_C2800 ,C39_=_C2915 ,\nC39_=_C2917 ,C39_=_C2918 ,C39_=_C2920 ,C39_=_C2921 ,C39_=_C2923 ,C39_=_C2924 ,\nC39_=_C2925 ,C41_=_C42 ,C41_=_C116 ,C41_=_C158 ,C41_=_C320 ,C41_=_C356 ,\nC41_=_C384 ,C41_=_C646 ,C41_=_C1147 ,C41_=_C1185 ,C41_=_C1306 ,C41_=_C1630 ,\nC41_=_C1762 ,C41_=_C1971 ,C41_=_C2872 ,C41_=_C3066 ,C41_=_C3222 ,C41_=_C3476 ,\nC41_=_C3821 ,C41_=_C3822 ,C41_=_C3825 ,C41_=_C3826 ,C41_=_C3827 ,C41_=_C3828 ,\nC42_=_C117 ,C42_=_C160 ,C42_=_C322 ,C42_=_C357 ,C42_=_C385 ,C42_=_C546 ,\nC42_=_C728 ,C42_=_C1148 ,C42_=_C1309 ,C42_=_C1538 ,C42_=_C1764 ,C42_=_C2647 ,\nC42_=_C3068 ,C42_=_C3224 ,C42_=_C3286 ,C42_=_C3479 ,C42_=_C3893 ,C42_=_C3894 ,\nC42_=_C3895 ,C42_=_C3896 ,C87_=_C90 ,C87_=_C95 ,C87_=_C218 ,C87_=_C257 ,\nC87_=_C319 ,C87_=_C343 ,C87_=_C365 ,C87_=_C585 ,C87_=_C672 ,C87_=_C997 ,\nC87_=_C1392 ,C87_=_C1480 ,C87_=_C1730 ,C87_=_C2572 ,C87_=_C2656 ,C87_=_C2800 ,\nC87_=_C2915 ,C87_=_C2917 ,C87_=_C2918 ,C87_=_C2920 ,C87_=_C2921 ,C87_=_C2923 ,\nC87_=_C2924 ,C87_=_C2925 ,C90_=_C95 ,C90_=_C179 ,C90_=_C203 ,C90_=_C242 ,\nC90_=_C380 ,C90_=_C568 ,C90_=_C724 ,C90_=_C922 ,C90_=_C1163 ,C90_=_C2110 ,\nC90_=_C2432 ,C90_=_C2596 ,C90_=_C2730 ,C90_=_C3525 ,C90_=_C3550 ,C90_=_C3551 ,\nC90_=_C3552 ,C90_=_C3553 ,C90_=_C3556 ,C90_=_C3558 ,C90_=_C3559 ,C90_=_C3560 ,\nC95_=_C140 ,C95_=_C224 ,C95_=_C336 ,C95_=_C599 ,C95_=_C783 ,C95_=_C852 ,\nC95_=_C1107 ,C95_=_C1447 ,C95_=_C1784 ,C95_=_C2519 ,C95_=_C2879 ,C95_=_C2895 ,\nC95_=_C2990 ,C95_=_C3006 ,C95_=_C3216 ,C95_=_C3483 ,C95_=_C3718 ,C95_=_C3798 ,\nC95_=_C3844 ,C95_=_C3943 ,C95_=_C4081 ,C95_=_C4082 ,C116_=_C117 ,C116_=_C158 ,\nC116_=_C320 ,C116_=_C356 ,C116_=_C384 ,C116_=_C646 ,C116_=_C1147 ,C116_=_C1185 ,\nC116_=_C1306 ,C116_=_C1630 ,C116_=_C1762 ,C116_=_C1971 ,C116_=_C2872 ,C116_=_C3066 ,\nC116_=_C3222 ,C116_=_C3476 ,C116_=_C3821 ,C116_=_C3822 ,C116_=_C3825 ,C116_=_C3826 ,\nC116_=_C3827 ,C116_=_C3828 ,C117_=_C160 ,C117_=_C322 ,C117_=_C357 ,C117_=_C385 ,\nC117_=_C546 ,C117_=_C728 ,C117_=_C1148 ,C117_=_C1309 ,C117_=_C1538 ,C117_=_C1764 ,\nC117_=_C2647 ,C117_=_C3068 ,C117_=_C3224 ,C117_=_C3286 ,C117_=_C3479 ,C117_=_C3893 ,\nC117_=_C3894 ,C117_=_C3895 ,C117_=_C3896 ,C138_=_C140 ,C138_=_C185 ,C138_=_C280 ,\nC138_=_C387 ,C138_=_C597 ,C138_=_C781 ,C138_=_C1238 ,C138_=_C1659 ,C138_=_C1977 ,\nC138_=_C2057 ,C138_=_C2117 ,C138_=_C2515 ,C138_=_C2859 ,C138_=_C2891 ,C138_=_C3002 ,\nC138_=_C3049 ,C138_=_C3634 ,C138_=_C3715 ,C138_=_C3783 ,C138_=_C3902 ,C138_=_C3916 ,\nC138_=_C3971 ,C138_=_C3973 ,C138_=_C3974 ,C138_=_C3975 ,C140_=_C224 ,C140_=_C336 ,\nC140_=_C599</w:t>
      </w:r>
    </w:p>
    <w:p>
      <w:pPr>
        <w:pStyle w:val="PreformattedText"/>
        <w:bidi w:val="0"/>
        <w:spacing w:before="0" w:after="0"/>
        <w:jc w:val="left"/>
        <w:rPr/>
      </w:pPr>
      <w:r>
        <w:rPr/>
        <w:t xml:space="preserve"> </w:t>
      </w:r>
      <w:r>
        <w:rPr/>
        <w:t>,C140_=_C783 ,C140_=_C852 ,C140_=_C1107 ,C140_=_C1447 ,C140_=_C1784 ,\nC140_=_C2519 ,C140_=_C2879 ,C140_=_C2895 ,C140_=_C2990 ,C140_=_C3006 ,C140_=_C3216 ,\nC140_=_C3483 ,C140_=_C3718 ,C140_=_C3798 ,C140_=_C3844 ,C140_=_C3943 ,C140_=_C4081 ,\nC140_=_C4082 ,C158_=_C160 ,C158_=_C320 ,C158_=_C356 ,C158_=_C384 ,C158_=_C646 ,\nC158_=_C1147 ,C158_=_C1185 ,C158_=_C1306 ,C158_=_C1630 ,C158_=_C1762 ,C158_=_C1971 ,\nC158_=_C2872 ,C158_=_C3066 ,C158_=_C3222 ,C158_=_C3476 ,C158_=_C3821 ,C158_=_C3822 ,\nC158_=_C3825 ,C158_=_C3826 ,C158_=_C3827 ,C158_=_C3828 ,C160_=_C322 ,C160_=_C357 ,\nC160_=_C385 ,C160_=_C546 ,C160_=_C728 ,C160_=_C1148 ,C160_=_C1309 ,C160_=_C1538 ,\nC160_=_C1764 ,C160_=_C2647 ,C160_=_C3068 ,C160_=_C3224 ,C160_=_C3286 ,C160_=_C3479 ,\nC160_=_C3893 ,C160_=_C3894 ,C160_=_C3895 ,C160_=_C3896 ,C179_=_C185 ,C179_=_C203 ,\nC179_=_C242 ,C179_=_C380 ,C179_=_C568 ,C179_=_C724 ,C179_=_C922 ,C179_=_C1163 ,\nC179_=_C2110 ,C179_=_C2432 ,C179_=_C2596 ,C179_=_C2730 ,C179_=_C3525 ,C179_=_C3550 ,\nC179_=_C3551 ,C179_=_C3552 ,C179_=_C3553 ,C179_=_C3556 ,C179_=_C3558 ,C179_=_C3559 ,\nC179_=_C3560 ,C185_=_C280 ,C185_=_C387 ,C185_=_C597 ,C185_=_C781 ,C185_=_C1238 ,\nC185_=_C1659 ,C185_=_C1977 ,C185_=_C2057 ,C185_=_C2117 ,C185_=_C2515 ,C185_=_C2859 ,\nC185_=_C2891 ,C185_=_C3002 ,C185_=_C3049 ,C185_=_C3634 ,C185_=_C3715 ,C185_=_C3783 ,\nC185_=_C3902 ,C185_=_C3916 ,C185_=_C3971 ,C185_=_C3973 ,C185_=_C3974 ,C185_=_C3975 ,\nC203_=_C242 ,C203_=_C380 ,C203_=_C568 ,C203_=_C724 ,C203_=_C922 ,C203_=_C1163 ,\nC203_=_C2110 ,C203_=_C2432 ,C203_=_C2596 ,C203_=_C2730 ,C203_=_C3525 ,C203_=_C3550 ,\nC203_=_C3551 ,C203_=_C3552 ,C203_=_C3553 ,C203_=_C3556 ,C203_=_C3558 ,C203_=_C3559 ,\nC203_=_C3560 ,C218_=_C224 ,C218_=_C257 ,C218_=_C319 ,C218_=_C343 ,C218_=_C365 ,\nC218_=_C585 ,C218_=_C672 ,C218_=_C997 ,C218_=_C1392 ,C218_=_C1480 ,C218_=_C1730 ,\nC218_=_C2572 ,C218_=_C2656 ,C218_=_C2800 ,C218_=_C2915 ,C218_=_C2917 ,C218_=_C2918 ,\nC218_=_C2920 ,C218_=_C2921 ,C218_=_C2923 ,C218_=_C2924 ,C218_=_C2925 ,C224_=_C336 ,\nC224_=_C599 ,C224_=_C783 ,C224_=_C852 ,C224_=_C1107 ,C224_=_C1447 ,C224_=_C1784 ,\nC224_=_C2519 ,C224_=_C2879 ,C224_=_C2895 ,C224_=_C2990 ,C224_=_C3006 ,C224_=_C3216 ,\nC224_=_C3483 ,C224_=_C3718 ,C224_=_C3798 ,C224_=_C3844 ,C224_=_C3943 ,C224_=_C4081 ,\nC224_=_C4082 ,C242_=_C380 ,C242_=_C568 ,C242_=_C724 ,C242_=_C922 ,C242_=_C1163 ,\nC242_=_C2110 ,C242_=_C2432 ,C242_=_C2596 ,C242_=_C2730 ,C242_=_C3525 ,C242_=_C3550 ,\nC242_=_C3551 ,C242_=_C3552 ,C242_=_C3553 ,C242_=_C3556 ,C242_=_C3558 ,C242_=_C3559 ,\nC242_=_C3560 ,C257_=_C319 ,C257_=_C343 ,C257_=_C365 ,C257_=_C585 ,C257_=_C672 ,\nC257_=_C997 ,C257_=_C1392 ,C257_=_C1480 ,C257_=_C1730 ,C257_=_C2572 ,C257_=_C2656 ,\nC257_=_C2800 ,C257_=_C2915 ,C257_=_C2917 ,C257_=_C2918 ,C257_=_C2920 ,C257_=_C2921 ,\nC257_=_C2923 ,C257_=_C2924 ,C257_=_C2925 ,C280_=_C387 ,C280_=_C597 ,C280_=_C781 ,\nC280_=_C1238 ,C280_=_C1659 ,C280_=_C1977 ,C280_=_C2057 ,C280_=_C2117 ,C280_=_C2515 ,\nC280_=_C2859 ,C280_=_C2891 ,C280_=_C3002 ,C280_=_C3049 ,C280_=_C3634 ,C280_=_C3715 ,\nC280_=_C3783 ,C280_=_C3902 ,C280_=_C3916 ,C280_=_C3971 ,C280_=_C3973 ,C280_=_C3974 ,\nC280_=_C3975 ,C319_=_C320 ,C319_=_C322 ,C319_=_C343 ,C319_=_C365 ,C319_=_C585 ,\nC319_=_C672 ,C319_=_C997 ,C319_=_C1392 ,C319_=_C1480 ,C319_=_C1730 ,C319_=_C2572 ,\nC319_=_C2656 ,C319_=_C2800 ,C319_=_C2915 ,C319_=_C2917 ,C319_=_C2918 ,C319_=_C2920 ,\nC319_=_C2921 ,C319_=_C2923 ,C319_=_C2924 ,C319_=_C2925 ,C320_=_C322 ,C320_=_C356 ,\nC320_=_C384 ,C320_=_C646 ,C320_=_C1147 ,C320_=_C1185 ,C320_=_C1306 ,C320_=_C1630 ,\nC320_=_C1762 ,C320_=_C1971 ,C320_=_C2872 ,C320_=_C3066 ,C320_=_C3222 ,C320_=_C3476 ,\nC320_=_C3821 ,C320_=_C3822 ,C320_=_C3825 ,C320_=_C3826 ,C320_=_C3827 ,C320_=_C3828 ,\nC322_=_C357 ,C322_=_C385 ,C322_=_C546 ,C322_=_C728 ,C322_=_C1148 ,C322_=_C1309 ,\nC322_=_C1538 ,C322_=_C1764 ,C322_=_C2647 ,C322_=_C3068 ,C322_=_C3224 ,C322_=_C3286 ,\nC322_=_C3479 ,C322_=_C3893 ,C322_=_C3894 ,C322_=_C3895 ,C322_=_C3896 ,C336_=_C599 ,\nC336_=_C783 ,C336_=_C852 ,C336_=_C1107 ,C336_=_C1447 ,C336_=_C1784 ,C336_=_C2519 ,\nC336_=_C2879 ,C336_=_C2895 ,C336_=_C2990 ,C336_=_C3006 ,C336_=_C3216 ,C336_=_C3483 ,\nC336_=_C3718 ,C336_=_C3798 ,C336_=_C3844 ,C336_=_C3943 ,C336_=_C4081 ,C336_=_C4082 ,\nC343_=_C365 ,C343_=_C585 ,C343_=_C672 ,C343_=_C997 ,C343_=_C1392 ,C343_=_C1480 ,\nC343_=_C1730 ,C343_=_C2572 ,C343_=_C2656 ,C343_=_C2800 ,C343_=_C2915 ,C343_=_C2917 ,\nC343_=_C2918 ,C343_=_C2920 ,C343_=_C2921 ,C343_=_C2923 ,C343_=_C2924 ,C343_=_C2925 ,\nC356_=_C357 ,C356_=_C384 ,C356_=_C646 ,C356_=_C1147 ,C356_=_C1185 ,C356_=_C1306 ,\nC356_=_C1630 ,C356_=_C1762 ,C356_=_C1971 ,C356_=_C2872 ,C356_=_C3066 ,C356_=_C3222 ,\nC356_=_C3476 ,C356_=_C3821 ,C356_=_C3822 ,C356_=_C3825 ,C356_=_C3826 ,C356_=_C3827 ,\nC356_=_C3828 ,C357_=_C385 ,C357_=_C546 ,C357_=_C728 ,C357_=_C1148 ,C357_=_C1309 ,\nC357_=_C1538 ,C357_=_C1764 ,C357_=_C2647 ,C357_=_C3068 ,C357_=_C3224 ,C357_=_C3286 ,\nC357_=_C3479 ,C357_=_C3893 ,C357_=_C3894 ,C357_=_C3895 ,C357_=_C3896 ,C365_=_C585 ,\nC365_=_C672 ,C365_=_C997 ,C365_=_C1392 ,C365_=_C1480 ,C365_=_C1730 ,C365_=_C2572 ,\nC365_=_C2656 ,C365_=_C2800 ,C365_=_C2915 ,C365_=_C2917 ,C365_=_C2918 ,C365_=_C2920 ,\nC365_=_C2921 ,C365_=_C2923 ,C365_=_C2924 ,C365_=_C2925 ,C380_=_C384 ,C380_=_C385 ,\nC380_=_C387 ,C380_=_C568 ,C380_=_C724 ,C380_=_C922 ,C380_=_C1163 ,C380_=_C2110 ,\nC380_=_C2432 ,C380_=_C2596 ,C380_=_C2730 ,C380_=_C3525 ,C380_=_C3550 ,C380_=_C3551 ,\nC380_=_C3552 ,C380_=_C3553 ,C380_=_C3556 ,C380_=_C3558 ,C380_=_C3559 ,C380_=_C3560 ,\nC384_=_C385 ,C384_=_C387 ,C384_=_C646 ,C384_=_C1147 ,C384_=_C1185 ,C384_=_C1306 ,\nC384_=_C1630 ,C384_=_C1762 ,C384_=_C1971 ,C384_=_C2872 ,C384_=_C3066 ,C384_=_C3222 ,\nC384_=_C3476 ,C384_=_C3821 ,C384_=_C3822 ,C384_=_C3825 ,C384_=_C3826 ,C384_=_C3827 ,\nC384_=_C3828 ,C385_=_C387 ,C385_=_C546 ,C385_=_C728 ,C385_=_C1148 ,C385_=_C1309 ,\nC385_=_C1538 ,C385_=_C1764 ,C385_=_C2647 ,C385_=_C3068 ,C385_=_C3224 ,C385_=_C3286 ,\nC385_=_C3479 ,C385_=_C3893 ,C385_=_C3894 ,C385_=_C3895 ,C385_=_C3896 ,C387_=_C597 ,\nC387_=_C781 ,C387_=_C1238 ,C387_=_C1659 ,C387_=_C1977 ,C387_=_C2057 ,C387_=_C2117 ,\nC387_=_C2515 ,C387_=_C2859 ,C387_=_C2891 ,C387_=_C3002 ,C387_=_C3049 ,C387_=_C3634 ,\nC387_=_C3715 ,C387_=_C3783 ,C387_=_C3902 ,C387_=_C3916 ,C387_=_C3971 ,C387_=_C3973 ,\nC387_=_C3974 ,C387_=_C3975 ,C404_=_C408 ,C404_=_C891 ,C404_=_C1161 ,C404_=_C1557 ,\nC404_=_C1608 ,C404_=_C1666 ,C404_=_C1688 ,C404_=_C2190 ,C404_=_C2278 ,C404_=_C2815 ,\nC404_=_C3191 ,C404_=_C3193 ,C404_=_C3194 ,C404_=_C3195 ,C404_=_C3196 ,C404_=_C3200 ,\nC404_=_C3202 ,C404_=_C3203 ,C404_=_C3204 ,C404_=_C3205 ,C408_=_C594 ,C408_=_C1166 ,\nC408_=_C1307 ,C408_=_C1491 ,C408_=_C1633 ,C408_=_C1672 ,C408_=_C1691 ,C408_=_C2453 ,\nC408_=_C2528 ,C408_=_C2807 ,C408_=_C3165 ,C408_=_C3649 ,C408_=_C3712 ,C408_=_C3849 ,\nC408_=_C3850 ,C408_=_C3851 ,C408_=_C3852 ,C408_=_C3853 ,C408_=_C3854 ,C408_=_C3855 ,\nC408_=_C3856 ,C418_=_C419 ,C418_=_C432 ,C418_=_C436 ,C418_=_C442 ,C418_=_C499 ,\nC418_=_C578 ,C418_=_C604 ,C418_=_C762 ,C418_=_C855 ,C418_=_C858 ,C418_=_C859 ,\nC418_=_C860 ,C418_=_C862 ,C418_=_C863 ,C418_=_C865 ,C418_=_C866 ,C418_=_C869 ,\nC418_=_C871 ,C418_=_C872 ,C418_=_C875 ,C418_=_C878 ,C419_=_C432 ,C419_=_C436 ,\nC419_=_C442 ,C419_=_C527 ,C419_=_C713 ,C419_=_C934 ,C419_=_C935 ,C419_=_C936 ,\nC419_=_C937 ,C419_=_C938 ,C419_=_C939 ,C419_=_C940 ,C419_=_C943 ,C419_=_C944 ,\nC419_=_C945 ,C419_=_C946 ,C419_=_C948 ,C419_=_C949 ,C419_=_C951 ,C419_=_C952 ,\nC419_=_C953 ,C419_=_C954 ,C419_=_C955 ,C419_=_C956 ,C419_=_C957 ,C419_=_C958 ,\nC419_=_C959 ,C432_=_C436 ,C432_=_C442 ,C432_=_C610 ,C432_=_C1462 ,C432_=_C1504 ,\nC432_=_C1685 ,C432_=_C1838 ,C432_=_C2429 ,C432_=_C2538 ,C432_=_C2670 ,C432_=_C2674 ,\nC432_=_C2675 ,C432_=_C2677 ,C432_=_C2679 ,C432_=_C2680 ,C432_=_C2682 ,C432_=_C2683 ,\nC432_=_C2684 ,C432_=_C2685 ,C432_=_C2686 ,C436_=_C442 ,C436_=_C1024 ,C436_=_C1470 ,\nC436_=_C1510 ,C436_=_C1689 ,C436_=_C1843 ,C436_=_C2790 ,C436_=_C2902 ,C436_=_C3112 ,\nC436_=_C3154 ,C436_=_C3382 ,C436_=_C3383 ,C436_=_C3384 ,C436_=_C3385 ,C436_=_C3386 ,\nC436_=_C3388 ,C436_=_C3390 ,C436_=_C3391 ,C436_=_C3392 ,C436_=_C3394 ,C436_=_C3395 ,\nC436_=_C3396 ,C436_=_C3397 ,C442_=_C1007 ,C442_=_C1052 ,C442_=_C1074 ,C442_=_C2327 ,\nC442_=_C2341 ,C442_=_C2739 ,C442_=_C3053 ,C442_=_C3125 ,C442_=_C3326 ,C442_=_C3415 ,\nC442_=_C3511 ,C442_=_C3520 ,C442_=_C3741 ,C442_=_C3786 ,C442_=_C3814 ,C442_=_C3911 ,\nC442_=_C3922 ,C442_=_C4025 ,C442_=_C4026 ,C442_=_C4027 ,C442_=_C4028 ,C452_=_C463 ,\nC452_=_C580 ,C452_=_C687 ,C452_=_C766 ,C452_=_C1036 ,C452_=_C1110 ,C452_=_C1315 ,\nC452_=_C1316 ,C452_=_C1317 ,C452_=_C1318 ,C452_=_C1319 ,C452_=_C1321 ,C452_=_C1322 ,\nC452_=_C1323 ,C452_=_C1324 ,C452_=_C1325 ,C452_=_C1327 ,C452_=_C1328 ,C452_=_C1329 ,\nC452_=_C1331 ,C452_=_C1332 ,C452_=_C1333 ,C463_=_C1045 ,C463_=_C1067 ,C463_=_C1116 ,\nC463_=_C1686 ,C463_=_C2030 ,C463_=_C2556 ,C463_=_C2834 ,C463_=_C2835 ,C463_=_C2836 ,\nC463_=_C2838 ,C463_=_C2839 ,C463_=_C2840 ,C463_=_C2845 ,C463_=_C2846 ,C463_=_C2847 ,\nC491_=_C727 ,C491_=_C778 ,C491_=_C1125 ,C491_=_C1283 ,C491_=_C1634 ,C491_=_C1932 ,\nC491_=_C2321 ,C491_=_C3338 ,C491_=_C3465 ,C491_=_C3657 ,C491_=_C3695 ,C491_=_C3699 ,\nC491_=_C3790 ,C491_=_C3812 ,C491_=_C3830 ,C491_=_C3868 ,C491_=_C3869 ,C491_=_C3870 ,\nC499_=_C501 ,C499_=_C578 ,C499_=_C604 ,C499_=_C762 ,C499_=_C855 ,C499_=_C858 ,\nC499_=_C859 ,C499_=_C860 ,C499_=_C862 ,C499_=_C863 ,C499_=_C865 ,C499_=_C866 ,\nC499_=_C869 ,C499_=_C871 ,C499_=_C872 ,C499_=_C875 ,C499_=_C878 ,C501_=_C1058 ,\nC501_=_C1334 ,C501_=_C1335 ,C501_=_C1337 ,C501_=_C1339 ,C501_=_C1340 ,C501_=_C1341 ,\nC501_=_C1343 ,C501_=_C1344 ,C501_=_C1345 ,C501_=_C1346 ,C501_=_C1347 ,C501_=_C1348 ,\nC501_=_C1349 ,C501_=_C1351 ,C501_=_C1352 ,C501_=_C1353 ,C501_=_C1354 ,C501_=_C1355 ,\nC501_=_C1356 ,C501_=_C1357 ,C501_=_C1358 ,C527_=_C538 ,C527_=_C546 ,C527_=_C713 ,\nC527_=_C934 ,C527_=_C935 ,C527_=_C936 ,C527_=_C937 ,C527_=_C938 ,C527_=_C939 ,\nC527_=_C940 ,C527_=_C943 ,C527_=_C944</w:t>
      </w:r>
    </w:p>
    <w:p>
      <w:pPr>
        <w:pStyle w:val="PreformattedText"/>
        <w:bidi w:val="0"/>
        <w:spacing w:before="0" w:after="0"/>
        <w:jc w:val="left"/>
        <w:rPr/>
      </w:pPr>
      <w:r>
        <w:rPr/>
        <w:t xml:space="preserve"> </w:t>
      </w:r>
      <w:r>
        <w:rPr/>
        <w:t>,C527_=_C945 ,C527_=_C946 ,C527_=_C948 ,\nC527_=_C949 ,C527_=_C951 ,C527_=_C952 ,C527_=_C953 ,C527_=_C954 ,C527_=_C955 ,\nC527_=_C956 ,C527_=_C957 ,C527_=_C958 ,C527_=_C959 ,C538_=_C546 ,C538_=_C721 ,\nC538_=_C1014 ,C538_=_C1136 ,C538_=_C1526 ,C538_=_C1552 ,C538_=_C2362 ,C538_=_C2641 ,\nC538_=_C2687 ,C538_=_C2688 ,C538_=_C2690 ,C538_=_C2691 ,C538_=_C2692 ,C538_=_C2693 ,\nC538_=_C2695 ,C538_=_C2696 ,C538_=_C2697 ,C538_=_C2698 ,C538_=_C2699 ,C538_=_C2703 ,\nC538_=_C2704 ,C538_=_C2706 ,C546_=_C728 ,C546_=_C1148 ,C546_=_C1309 ,C546_=_C1538 ,\nC546_=_C1764 ,C546_=_C2647 ,C546_=_C3068 ,C546_=_C3224 ,C546_=_C3286 ,C546_=_C3479 ,\nC546_=_C3893 ,C546_=_C3894 ,C546_=_C3895 ,C546_=_C3896 ,C553_=_C568 ,C553_=_C572 ,\nC553_=_C603 ,C553_=_C813 ,C553_=_C814 ,C553_=_C815 ,C553_=_C816 ,C553_=_C817 ,\nC553_=_C818 ,C553_=_C819 ,C553_=_C820 ,C553_=_C821 ,C553_=_C822 ,C553_=_C824 ,\nC553_=_C826 ,C553_=_C827 ,C553_=_C828 ,C553_=_C829 ,C553_=_C830 ,C553_=_C831 ,\nC553_=_C832 ,C553_=_C833 ,C553_=_C834 ,C553_=_C837 ,C553_=_C838 ,C553_=_C839 ,\nC568_=_C572 ,C568_=_C724 ,C568_=_C922 ,C568_=_C1163 ,C568_=_C2110 ,C568_=_C2432 ,\nC568_=_C2596 ,C568_=_C2730 ,C568_=_C3525 ,C568_=_C3550 ,C568_=_C3551 ,C568_=_C3552 ,\nC568_=_C3553 ,C568_=_C3556 ,C568_=_C3558 ,C568_=_C3559 ,C568_=_C3560 ,C572_=_C626 ,\nC572_=_C1029 ,C572_=_C1311 ,C572_=_C1766 ,C572_=_C1894 ,C572_=_C1999 ,C572_=_C2325 ,\nC572_=_C2376 ,C572_=_C2794 ,C572_=_C2909 ,C572_=_C3325 ,C572_=_C3492 ,C572_=_C3592 ,\nC572_=_C3953 ,C572_=_C3983 ,C572_=_C3985 ,C572_=_C3986 ,C578_=_C579 ,C578_=_C580 ,\nC578_=_C585 ,C578_=_C586 ,C578_=_C592 ,C578_=_C594 ,C578_=_C596 ,C578_=_C597 ,\nC578_=_C599 ,C578_=_C604 ,C578_=_C762 ,C578_=_C855 ,C578_=_C858 ,C578_=_C859 ,\nC578_=_C860 ,C578_=_C862 ,C578_=_C863 ,C578_=_C865 ,C578_=_C866 ,C578_=_C869 ,\nC578_=_C871 ,C578_=_C872 ,C578_=_C875 ,C578_=_C878 ,C579_=_C580 ,C579_=_C585 ,\nC579_=_C586 ,C579_=_C592 ,C579_=_C594 ,C579_=_C596 ,C579_=_C597 ,C579_=_C599 ,\nC579_=_C764 ,C579_=_C1244 ,C579_=_C1246 ,C579_=_C1248 ,C579_=_C1251 ,C579_=_C1255 ,\nC579_=_C1256 ,C579_=_C1257 ,C579_=_C1264 ,C579_=_C1266 ,C580_=_C585 ,C580_=_C586 ,\nC580_=_C592 ,C580_=_C594 ,C580_=_C596 ,C580_=_C597 ,C580_=_C599 ,C580_=_C687 ,\nC580_=_C766 ,C580_=_C1036 ,C580_=_C1110 ,C580_=_C1315 ,C580_=_C1316 ,C580_=_C1317 ,\nC580_=_C1318 ,C580_=_C1319 ,C580_=_C1321 ,C580_=_C1322 ,C580_=_C1323 ,C580_=_C1324 ,\nC580_=_C1325 ,C580_=_C1327 ,C580_=_C1328 ,C580_=_C1329 ,C580_=_C1331 ,C580_=_C1332 ,\nC580_=_C1333 ,C585_=_C586 ,C585_=_C592 ,C585_=_C594 ,C585_=_C596 ,C585_=_C597 ,\nC585_=_C599 ,C585_=_C672 ,C585_=_C997 ,C585_=_C1392 ,C585_=_C1480 ,C585_=_C1730 ,\nC585_=_C2572 ,C585_=_C2656 ,C585_=_C2800 ,C585_=_C2915 ,C585_=_C2917 ,C585_=_C2918 ,\nC585_=_C2920 ,C585_=_C2921 ,C585_=_C2923 ,C585_=_C2924 ,C585_=_C2925 ,C586_=_C592 ,\nC586_=_C594 ,C586_=_C596 ,C586_=_C597 ,C586_=_C599 ,C586_=_C1137 ,C586_=_C1481 ,\nC586_=_C1554 ,C586_=_C2363 ,C586_=_C2801 ,C586_=_C2926 ,C586_=_C2927 ,C586_=_C2929 ,\nC586_=_C2932 ,C586_=_C2933 ,C586_=_C2934 ,C586_=_C2935 ,C586_=_C2936 ,C586_=_C2937 ,\nC586_=_C2943 ,C592_=_C594 ,C592_=_C596 ,C592_=_C597 ,C592_=_C599 ,C592_=_C895 ,\nC592_=_C1487 ,C592_=_C1561 ,C592_=_C1583 ,C592_=_C1796 ,C592_=_C2016 ,C592_=_C2210 ,\nC592_=_C2731 ,C592_=_C2805 ,C592_=_C3500 ,C592_=_C3541 ,C592_=_C3561 ,C592_=_C3562 ,\nC592_=_C3563 ,C592_=_C3564 ,C592_=_C3566 ,C592_=_C3568 ,C592_=_C3569 ,C592_=_C3570 ,\nC592_=_C3571 ,C592_=_C3572 ,C592_=_C3573 ,C592_=_C3574 ,C594_=_C596 ,C594_=_C597 ,\nC594_=_C599 ,C594_=_C1166 ,C594_=_C1307 ,C594_=_C1491 ,C594_=_C1633 ,C594_=_C1672 ,\nC594_=_C1691 ,C594_=_C2453 ,C594_=_C2528 ,C594_=_C2807 ,C594_=_C3165 ,C594_=_C3649 ,\nC594_=_C3712 ,C594_=_C3849 ,C594_=_C3850 ,C594_=_C3851 ,C594_=_C3852 ,C594_=_C3853 ,\nC594_=_C3854 ,C594_=_C3855 ,C594_=_C3856 ,C596_=_C597 ,C596_=_C599 ,C596_=_C623 ,\nC596_=_C683 ,C596_=_C1418 ,C596_=_C1493 ,C596_=_C2020 ,C596_=_C2081 ,C596_=_C2390 ,\nC596_=_C2637 ,C596_=_C2649 ,C596_=_C2759 ,C596_=_C2810 ,C596_=_C3093 ,C596_=_C3251 ,\nC596_=_C3377 ,C596_=_C3456 ,C596_=_C3650 ,C596_=_C3908 ,C596_=_C3927 ,C596_=_C3947 ,\nC596_=_C3948 ,C597_=_C599 ,C597_=_C781 ,C597_=_C1238 ,C597_=_C1659 ,C597_=_C1977 ,\nC597_=_C2057 ,C597_=_C2117 ,C597_=_C2515 ,C597_=_C2859 ,C597_=_C2891 ,C597_=_C3002 ,\nC597_=_C3049 ,C597_=_C3634 ,C597_=_C3715 ,C597_=_C3783 ,C597_=_C3902 ,C597_=_C3916 ,\nC597_=_C3971 ,C597_=_C3973 ,C597_=_C3974 ,C597_=_C3975 ,C599_=_C783 ,C599_=_C852 ,\nC599_=_C1107 ,C599_=_C1447 ,C599_=_C1784 ,C599_=_C2519 ,C599_=_C2879 ,C599_=_C2895 ,\nC599_=_C2990 ,C599_=_C3006 ,C599_=_C3216 ,C599_=_C3483 ,C599_=_C3718 ,C599_=_C3798 ,\nC599_=_C3844 ,C599_=_C3943 ,C599_=_C4081 ,C599_=_C4082 ,C603_=_C604 ,C603_=_C608 ,\nC603_=_C610 ,C603_=_C612 ,C603_=_C617 ,C603_=_C619 ,C603_=_C621 ,C603_=_C623 ,\nC603_=_C626 ,C603_=_C628 ,C603_=_C813 ,C603_=_C814 ,C603_=_C815 ,C603_=_C816 ,\nC603_=_C817 ,C603_=_C818 ,C603_=_C819 ,C603_=_C820 ,C603_=_C821 ,C603_=_C822 ,\nC603_=_C824 ,C603_=_C826 ,C603_=_C827 ,C603_=_C828 ,C603_=_C829 ,C603_=_C830 ,\nC603_=_C831 ,C603_=_C832 ,C603_=_C833 ,C603_=_C834 ,C603_=_C837 ,C603_=_C838 ,\nC603_=_C839 ,C604_=_C608 ,C604_=_C610 ,C604_=_C612 ,C604_=_C617 ,C604_=_C619 ,\nC604_=_C621 ,C604_=_C623 ,C604_=_C626 ,C604_=_C628 ,C604_=_C762 ,C604_=_C855 ,\nC604_=_C858 ,C604_=_C859 ,C604_=_C860 ,C604_=_C862 ,C604_=_C863 ,C604_=_C865 ,\nC604_=_C866 ,C604_=_C869 ,C604_=_C871 ,C604_=_C872 ,C604_=_C875 ,C604_=_C878 ,\nC608_=_C610 ,C608_=_C612 ,C608_=_C617 ,C608_=_C619 ,C608_=_C621 ,C608_=_C623 ,\nC608_=_C626 ,C608_=_C628 ,C608_=_C1293 ,C608_=_C1699 ,C608_=_C1750 ,C608_=_C2217 ,\nC608_=_C2218 ,C608_=_C2219 ,C608_=_C2223 ,C608_=_C2224 ,C608_=_C2225 ,C608_=_C2226 ,\nC608_=_C2229 ,C608_=_C2230 ,C608_=_C2234 ,C608_=_C2235 ,C608_=_C2237 ,C608_=_C2239 ,\nC610_=_C612 ,C610_=_C617 ,C610_=_C619 ,C610_=_C621 ,C610_=_C623 ,C610_=_C626 ,\nC610_=_C628 ,C610_=_C1462 ,C610_=_C1504 ,C610_=_C1685 ,C610_=_C1838 ,C610_=_C2429 ,\nC610_=_C2538 ,C610_=_C2670 ,C610_=_C2674 ,C610_=_C2675 ,C610_=_C2677 ,C610_=_C2679 ,\nC610_=_C2680 ,C610_=_C2682 ,C610_=_C2683 ,C610_=_C2684 ,C610_=_C2685 ,C610_=_C2686 ,\nC612_=_C617 ,C612_=_C619 ,C612_=_C621 ,C612_=_C623 ,C612_=_C626 ,C612_=_C628 ,\nC612_=_C1090 ,C612_=_C1298 ,C612_=_C1405 ,C612_=_C1434 ,C612_=_C1754 ,C612_=_C2497 ,\nC612_=_C2746 ,C612_=_C2766 ,C612_=_C2767 ,C612_=_C2769 ,C612_=_C2770 ,C612_=_C2771 ,\nC612_=_C2772 ,C612_=_C2773 ,C612_=_C2774 ,C612_=_C2775 ,C612_=_C2777 ,C612_=_C2780 ,\nC612_=_C2781 ,C612_=_C2783 ,C617_=_C619 ,C617_=_C621 ,C617_=_C623 ,C617_=_C626 ,\nC617_=_C628 ,C617_=_C674 ,C617_=_C796 ,C617_=_C1370 ,C617_=_C1509 ,C617_=_C1950 ,\nC617_=_C1991 ,C617_=_C2093 ,C617_=_C2263 ,C617_=_C2557 ,C617_=_C3298 ,C617_=_C3299 ,\nC617_=_C3300 ,C617_=_C3303 ,C617_=_C3304 ,C617_=_C3306 ,C617_=_C3308 ,C617_=_C3309 ,\nC619_=_C621 ,C619_=_C623 ,C619_=_C626 ,C619_=_C628 ,C619_=_C676 ,C619_=_C797 ,\nC619_=_C893 ,C619_=_C1182 ,C619_=_C1652 ,C619_=_C1669 ,C619_=_C1953 ,C619_=_C2094 ,\nC619_=_C2264 ,C619_=_C3178 ,C619_=_C3430 ,C619_=_C3431 ,C619_=_C3432 ,C619_=_C3433 ,\nC619_=_C3435 ,C619_=_C3436 ,C619_=_C3438 ,C619_=_C3440 ,C621_=_C623 ,C621_=_C626 ,\nC621_=_C628 ,C621_=_C1308 ,C621_=_C1763 ,C621_=_C2322 ,C621_=_C3045 ,C621_=_C3067 ,\nC621_=_C3119 ,C621_=_C3223 ,C621_=_C3478 ,C621_=_C3736 ,C621_=_C3779 ,C621_=_C3882 ,\nC621_=_C3883 ,C621_=_C3885 ,C621_=_C3888 ,C623_=_C626 ,C623_=_C628 ,C623_=_C683 ,\nC623_=_C1418 ,C623_=_C1493 ,C623_=_C2020 ,C623_=_C2081 ,C623_=_C2390 ,C623_=_C2637 ,\nC623_=_C2649 ,C623_=_C2759 ,C623_=_C2810 ,C623_=_C3093 ,C623_=_C3251 ,C623_=_C3377 ,\nC623_=_C3456 ,C623_=_C3650 ,C623_=_C3908 ,C623_=_C3927 ,C623_=_C3947 ,C623_=_C3948 ,\nC626_=_C628 ,C626_=_C1029 ,C626_=_C1311 ,C626_=_C1766 ,C626_=_C1894 ,C626_=_C1999 ,\nC626_=_C2325 ,C626_=_C2376 ,C626_=_C2794 ,C626_=_C2909 ,C626_=_C3325 ,C626_=_C3492 ,\nC626_=_C3592 ,C626_=_C3953 ,C626_=_C3983 ,C626_=_C3985 ,C626_=_C3986 ,C628_=_C1978 ,\nC628_=_C2326 ,C628_=_C2355 ,C628_=_C2564 ,C628_=_C3052 ,C628_=_C3124 ,C628_=_C3579 ,\nC628_=_C3602 ,C628_=_C3740 ,C628_=_C3785 ,C628_=_C3909 ,C628_=_C3933 ,C628_=_C3955 ,\nC628_=_C3988 ,C628_=_C4018 ,C628_=_C4019 ,C628_=_C4020 ,C628_=_C4021 ,C646_=_C1147 ,\nC646_=_C1185 ,C646_=_C1306 ,C646_=_C1630 ,C646_=_C1762 ,C646_=_C1971 ,C646_=_C2872 ,\nC646_=_C3066 ,C646_=_C3222 ,C646_=_C3476 ,C646_=_C3821 ,C646_=_C3822 ,C646_=_C3825 ,\nC646_=_C3826 ,C646_=_C3827 ,C646_=_C3828 ,C672_=_C674 ,C672_=_C676 ,C672_=_C682 ,\nC672_=_C683 ,C672_=_C997 ,C672_=_C1392 ,C672_=_C1480 ,C672_=_C1730 ,C672_=_C2572 ,\nC672_=_C2656 ,C672_=_C2800 ,C672_=_C2915 ,C672_=_C2917 ,C672_=_C2918 ,C672_=_C2920 ,\nC672_=_C2921 ,C672_=_C2923 ,C672_=_C2924 ,C672_=_C2925 ,C674_=_C676 ,C674_=_C682 ,\nC674_=_C683 ,C674_=_C796 ,C674_=_C1370 ,C674_=_C1509 ,C674_=_C1950 ,C674_=_C1991 ,\nC674_=_C2093 ,C674_=_C2263 ,C674_=_C2557 ,C674_=_C3298 ,C674_=_C3299 ,C674_=_C3300 ,\nC674_=_C3303 ,C674_=_C3304 ,C674_=_C3306 ,C674_=_C3308 ,C674_=_C3309 ,C676_=_C682 ,\nC676_=_C683 ,C676_=_C797 ,C676_=_C893 ,C676_=_C1182 ,C676_=_C1652 ,C676_=_C1669 ,\nC676_=_C1953 ,C676_=_C2094 ,C676_=_C2264 ,C676_=_C3178 ,C676_=_C3430 ,C676_=_C3431 ,\nC676_=_C3432 ,C676_=_C3433 ,C676_=_C3435 ,C676_=_C3436 ,C676_=_C3438 ,C676_=_C3440 ,\nC682_=_C683 ,C682_=_C810 ,C682_=_C1028 ,C682_=_C1959 ,C682_=_C2099 ,C682_=_C2269 ,\nC682_=_C2793 ,C682_=_C2907 ,C682_=_C3489 ,C682_=_C3587 ,C682_=_C3590 ,C682_=_C3697 ,\nC682_=_C3792 ,C682_=_C3834 ,C682_=_C3945 ,C683_=_C1418 ,C683_=_C1493 ,C683_=_C2020 ,\nC683_=_C2081 ,C683_=_C2390 ,C683_=_C2637 ,C683_=_C2649 ,C683_=_C2759 ,C683_=_C2810 ,\nC683_=_C3093 ,C683_=_C3251 ,C683_=_C3377 ,C683_=_C3456 ,C683_=_C3650 ,C683_=_C3908 ,\nC683_=_C3927 ,C683_=_C3947 ,C683_=_C3948 ,C687_=_C766 ,C687_=_C1036 ,C687_=_C1110 ,\nC687_=_C1315 ,C687_=_C1316 ,C687_=_C1317 ,C687_=_C1318 ,C687_=_C1319 ,C687_=_C1321 ,\nC687_=_C1322 ,C687_=_C1323 ,C687_=_C1324 ,C687_=_C1325 ,C687_=_C1327 ,C687_=_C1328 ,\nC687_=_C1329 ,C687_=_C1331 ,C687_=_C1332 ,C687_=_C1333 ,C713_=_C721 ,C713_=_C724 ,\nC713_=_C727 ,C713_=_C728 ,C713_=_C934</w:t>
      </w:r>
    </w:p>
    <w:p>
      <w:pPr>
        <w:pStyle w:val="PreformattedText"/>
        <w:bidi w:val="0"/>
        <w:spacing w:before="0" w:after="0"/>
        <w:jc w:val="left"/>
        <w:rPr/>
      </w:pPr>
      <w:r>
        <w:rPr/>
        <w:t xml:space="preserve"> </w:t>
      </w:r>
      <w:r>
        <w:rPr/>
        <w:t>,C713_=_C935 ,C713_=_C936 ,C713_=_C937 ,\nC713_=_C938 ,C713_=_C939 ,C713_=_C940 ,C713_=_C943 ,C713_=_C944 ,C713_=_C945 ,\nC713_=_C946 ,C713_=_C948 ,C713_=_C949 ,C713_=_C951 ,C713_=_C952 ,C713_=_C953 ,\nC713_=_C954 ,C713_=_C955 ,C713_=_C956 ,C713_=_C957 ,C713_=_C958 ,C713_=_C959 ,\nC721_=_C724 ,C721_=_C727 ,C721_=_C728 ,C721_=_C1014 ,C721_=_C1136 ,C721_=_C1526 ,\nC721_=_C1552 ,C721_=_C2362 ,C721_=_C2641 ,C721_=_C2687 ,C721_=_C2688 ,C721_=_C2690 ,\nC721_=_C2691 ,C721_=_C2692 ,C721_=_C2693 ,C721_=_C2695 ,C721_=_C2696 ,C721_=_C2697 ,\nC721_=_C2698 ,C721_=_C2699 ,C721_=_C2703 ,C721_=_C2704 ,C721_=_C2706 ,C724_=_C727 ,\nC724_=_C728 ,C724_=_C922 ,C724_=_C1163 ,C724_=_C2110 ,C724_=_C2432 ,C724_=_C2596 ,\nC724_=_C2730 ,C724_=_C3525 ,C724_=_C3550 ,C724_=_C3551 ,C724_=_C3552 ,C724_=_C3553 ,\nC724_=_C3556 ,C724_=_C3558 ,C724_=_C3559 ,C724_=_C3560 ,C727_=_C728 ,C727_=_C778 ,\nC727_=_C1125 ,C727_=_C1283 ,C727_=_C1634 ,C727_=_C1932 ,C727_=_C2321 ,C727_=_C3338 ,\nC727_=_C3465 ,C727_=_C3657 ,C727_=_C3695 ,C727_=_C3699 ,C727_=_C3790 ,C727_=_C3812 ,\nC727_=_C3830 ,C727_=_C3868 ,C727_=_C3869 ,C727_=_C3870 ,C728_=_C1148 ,C728_=_C1309 ,\nC728_=_C1538 ,C728_=_C1764 ,C728_=_C2647 ,C728_=_C3068 ,C728_=_C3224 ,C728_=_C3286 ,\nC728_=_C3479 ,C728_=_C3893 ,C728_=_C3894 ,C728_=_C3895 ,C728_=_C3896 ,C762_=_C764 ,\nC762_=_C766 ,C762_=_C778 ,C762_=_C781 ,C762_=_C783 ,C762_=_C855 ,C762_=_C858 ,\nC762_=_C859 ,C762_=_C860 ,C762_=_C862 ,C762_=_C863 ,C762_=_C865 ,C762_=_C866 ,\nC762_=_C869 ,C762_=_C871 ,C762_=_C872 ,C762_=_C875 ,C762_=_C878 ,C764_=_C766 ,\nC764_=_C778 ,C764_=_C781 ,C764_=_C783 ,C764_=_C1244 ,C764_=_C1246 ,C764_=_C1248 ,\nC764_=_C1251 ,C764_=_C1255 ,C764_=_C1256 ,C764_=_C1257 ,C764_=_C1264 ,C764_=_C1266 ,\nC766_=_C778 ,C766_=_C781 ,C766_=_C783 ,C766_=_C1036 ,C766_=_C1110 ,C766_=_C1315 ,\nC766_=_C1316 ,C766_=_C1317 ,C766_=_C1318 ,C766_=_C1319 ,C766_=_C1321 ,C766_=_C1322 ,\nC766_=_C1323 ,C766_=_C1324 ,C766_=_C1325 ,C766_=_C1327 ,C766_=_C1328 ,C766_=_C1329 ,\nC766_=_C1331 ,C766_=_C1332 ,C766_=_C1333 ,C778_=_C781 ,C778_=_C783 ,C778_=_C1125 ,\nC778_=_C1283 ,C778_=_C1634 ,C778_=_C1932 ,C778_=_C2321 ,C778_=_C3338 ,C778_=_C3465 ,\nC778_=_C3657 ,C778_=_C3695 ,C778_=_C3699 ,C778_=_C3790 ,C778_=_C3812 ,C778_=_C3830 ,\nC778_=_C3868 ,C778_=_C3869 ,C778_=_C3870 ,C781_=_C783 ,C781_=_C1238 ,C781_=_C1659 ,\nC781_=_C1977 ,C781_=_C2057 ,C781_=_C2117 ,C781_=_C2515 ,C781_=_C2859 ,C781_=_C2891 ,\nC781_=_C3002 ,C781_=_C3049 ,C781_=_C3634 ,C781_=_C3715 ,C781_=_C3783 ,C781_=_C3902 ,\nC781_=_C3916 ,C781_=_C3971 ,C781_=_C3973 ,C781_=_C3974 ,C781_=_C3975 ,C783_=_C852 ,\nC783_=_C1107 ,C783_=_C1447 ,C783_=_C1784 ,C783_=_C2519 ,C783_=_C2879 ,C783_=_C2895 ,\nC783_=_C2990 ,C783_=_C3006 ,C783_=_C3216 ,C783_=_C3483 ,C783_=_C3718 ,C783_=_C3798 ,\nC783_=_C3844 ,C783_=_C3943 ,C783_=_C4081 ,C783_=_C4082 ,C796_=_C797 ,C796_=_C810 ,\nC796_=_C1370 ,C796_=_C1509 ,C796_=_C1950 ,C796_=_C1991 ,C796_=_C2093 ,C796_=_C2263 ,\nC796_=_C2557 ,C796_=_C3298 ,C796_=_C3299 ,C796_=_C3300 ,C796_=_C3303 ,C796_=_C3304 ,\nC796_=_C3306 ,C796_=_C3308 ,C796_=_C3309 ,C797_=_C810 ,C797_=_C893 ,C797_=_C1182 ,\nC797_=_C1652 ,C797_=_C1669 ,C797_=_C1953 ,C797_=_C2094 ,C797_=_C2264 ,C797_=_C3178 ,\nC797_=_C3430 ,C797_=_C3431 ,C797_=_C3432 ,C797_=_C3433 ,C797_=_C3435 ,C797_=_C3436 ,\nC797_=_C3438 ,C797_=_C3440 ,C810_=_C1028 ,C810_=_C1959 ,C810_=_C2099 ,C810_=_C2269 ,\nC810_=_C2793 ,C810_=_C2907 ,C810_=_C3489 ,C810_=_C3587 ,C810_=_C3590 ,C810_=_C3697 ,\nC810_=_C3792 ,C810_=_C3834 ,C810_=_C3945 ,C813_=_C814 ,C813_=_C815 ,C813_=_C816 ,\nC813_=_C817 ,C813_=_C818 ,C813_=_C819 ,C813_=_C820 ,C813_=_C821 ,C813_=_C822 ,\nC813_=_C824 ,C813_=_C826 ,C813_=_C827 ,C813_=_C828 ,C813_=_C829 ,C813_=_C830 ,\nC813_=_C831 ,C813_=_C832 ,C813_=_C833 ,C813_=_C834 ,C813_=_C837 ,C813_=_C838 ,\nC813_=_C839 ,C813_=_C1157 ,C813_=_C1161 ,C813_=_C1163 ,C813_=_C1166 ,C814_=_C815 ,\nC814_=_C816 ,C814_=_C817 ,C814_=_C818 ,C814_=_C819 ,C814_=_C820 ,C814_=_C821 ,\nC814_=_C822 ,C814_=_C824 ,C814_=_C826 ,C814_=_C827 ,C814_=_C828 ,C814_=_C829 ,\nC814_=_C830 ,C814_=_C831 ,C814_=_C832 ,C814_=_C833 ,C814_=_C834 ,C814_=_C837 ,\nC814_=_C838 ,C814_=_C839 ,C814_=_C1293 ,C814_=_C1298 ,C814_=_C1299 ,C814_=_C1306 ,\nC814_=_C1307 ,C814_=_C1308 ,C814_=_C1309 ,C814_=_C1311 ,C815_=_C816 ,C815_=_C817 ,\nC815_=_C818 ,C815_=_C819 ,C815_=_C820 ,C815_=_C821 ,C815_=_C822 ,C815_=_C824 ,\nC815_=_C826 ,C815_=_C827 ,C815_=_C828 ,C815_=_C829 ,C815_=_C830 ,C815_=_C831 ,\nC815_=_C832 ,C815_=_C833 ,C815_=_C834 ,C815_=_C837 ,C815_=_C838 ,C815_=_C839 ,\nC815_=_C1405 ,C815_=_C1418 ,C816_=_C817 ,C816_=_C818 ,C816_=_C819 ,C816_=_C820 ,\nC816_=_C821 ,C816_=_C822 ,C816_=_C824 ,C816_=_C826 ,C816_=_C827 ,C816_=_C828 ,\nC816_=_C829 ,C816_=_C830 ,C816_=_C831 ,C816_=_C832 ,C816_=_C833 ,C816_=_C834 ,\nC816_=_C837 ,C816_=_C838 ,C816_=_C839 ,C816_=_C1750 ,C816_=_C1754 ,C816_=_C1755 ,\nC816_=_C1762 ,C816_=_C1763 ,C816_=_C1764 ,C816_=_C1766 ,C817_=_C818 ,C817_=_C819 ,\nC817_=_C820 ,C817_=_C821 ,C817_=_C822 ,C817_=_C824 ,C817_=_C826 ,C817_=_C827 ,\nC817_=_C828 ,C817_=_C829 ,C817_=_C830 ,C817_=_C831 ,C817_=_C832 ,C817_=_C833 ,\nC817_=_C834 ,C817_=_C837 ,C817_=_C838 ,C817_=_C839 ,C817_=_C1894 ,C818_=_C819 ,\nC818_=_C820 ,C818_=_C821 ,C818_=_C822 ,C818_=_C824 ,C818_=_C826 ,C818_=_C827 ,\nC818_=_C828 ,C818_=_C829 ,C818_=_C830 ,C818_=_C831 ,C818_=_C832 ,C818_=_C833 ,\nC818_=_C834 ,C818_=_C837 ,C818_=_C838 ,C818_=_C839 ,C818_=_C1991 ,C818_=_C1999 ,\nC818_=_C2003 ,C819_=_C820 ,C819_=_C821 ,C819_=_C822 ,C819_=_C824 ,C819_=_C826 ,\nC819_=_C827 ,C819_=_C828 ,C819_=_C829 ,C819_=_C830 ,C819_=_C831 ,C819_=_C832 ,\nC819_=_C833 ,C819_=_C834 ,C819_=_C837 ,C819_=_C838 ,C819_=_C839 ,C819_=_C2321 ,\nC819_=_C2322 ,C819_=_C2325 ,C819_=_C2326 ,C819_=_C2327 ,C820_=_C821 ,C820_=_C822 ,\nC820_=_C824 ,C820_=_C826 ,C820_=_C827 ,C820_=_C828 ,C820_=_C829 ,C820_=_C830 ,\nC820_=_C831 ,C820_=_C832 ,C820_=_C833 ,C820_=_C834 ,C820_=_C837 ,C820_=_C838 ,\nC820_=_C839 ,C820_=_C2362 ,C820_=_C2363 ,C820_=_C2376 ,C821_=_C822 ,C821_=_C824 ,\nC821_=_C826 ,C821_=_C827 ,C821_=_C828 ,C821_=_C829 ,C821_=_C830 ,C821_=_C831 ,\nC821_=_C832 ,C821_=_C833 ,C821_=_C834 ,C821_=_C837 ,C821_=_C838 ,C821_=_C839 ,\nC821_=_C2381 ,C821_=_C2390 ,C822_=_C824 ,C822_=_C826 ,C822_=_C827 ,C822_=_C828 ,\nC822_=_C829 ,C822_=_C830 ,C822_=_C831 ,C822_=_C832 ,C822_=_C833 ,C822_=_C834 ,\nC822_=_C837 ,C822_=_C838 ,C822_=_C839 ,C822_=_C2394 ,C824_=_C826 ,C824_=_C827 ,\nC824_=_C828 ,C824_=_C829 ,C824_=_C830 ,C824_=_C831 ,C824_=_C832 ,C824_=_C833 ,\nC824_=_C834 ,C824_=_C837 ,C824_=_C838 ,C824_=_C839 ,C824_=_C2746 ,C824_=_C2759 ,\nC826_=_C827 ,C826_=_C828 ,C826_=_C829 ,C826_=_C830 ,C826_=_C831 ,C826_=_C832 ,\nC826_=_C833 ,C826_=_C834 ,C826_=_C837 ,C826_=_C838 ,C826_=_C839 ,C826_=_C1246 ,\nC826_=_C2766 ,C826_=_C2800 ,C826_=_C2801 ,C826_=_C2805 ,C826_=_C2807 ,C826_=_C2810 ,\nC827_=_C828 ,C827_=_C829 ,C827_=_C830 ,C827_=_C831 ,C827_=_C832 ,C827_=_C833 ,\nC827_=_C834 ,C827_=_C837 ,C827_=_C838 ,C827_=_C839 ,C827_=_C2223 ,C827_=_C2709 ,\nC827_=_C2769 ,C827_=_C2944 ,C827_=_C3066 ,C827_=_C3067 ,C827_=_C3068 ,C828_=_C829 ,\nC828_=_C830 ,C828_=_C831 ,C828_=_C832 ,C828_=_C833 ,C828_=_C834 ,C828_=_C837 ,\nC828_=_C838 ,C828_=_C839 ,C828_=_C2710 ,C829_=_C830 ,C829_=_C831 ,C829_=_C832 ,\nC829_=_C833 ,C829_=_C834 ,C829_=_C837 ,C829_=_C838 ,C829_=_C839 ,C829_=_C2691 ,\nC829_=_C2770 ,C829_=_C2927 ,C829_=_C3093 ,C830_=_C831 ,C830_=_C832 ,C830_=_C833 ,\nC830_=_C834 ,C830_=_C837 ,C830_=_C838 ,C830_=_C839 ,C830_=_C944 ,C830_=_C2670 ,\nC830_=_C2711 ,C830_=_C3154 ,C831_=_C832 ,C831_=_C833 ,C831_=_C834 ,C831_=_C837 ,\nC831_=_C838 ,C831_=_C839 ,C831_=_C3325 ,C831_=_C3326 ,C832_=_C833 ,C832_=_C834 ,\nC832_=_C837 ,C832_=_C838 ,C832_=_C839 ,C832_=_C2773 ,C832_=_C2915 ,C832_=_C3377 ,\nC833_=_C834 ,C833_=_C837 ,C833_=_C838 ,C833_=_C839 ,C833_=_C2716 ,C833_=_C3384 ,\nC834_=_C837 ,C834_=_C838 ,C834_=_C839 ,C834_=_C2780 ,C834_=_C3871 ,C834_=_C3927 ,\nC837_=_C838 ,C837_=_C839 ,C837_=_C2783 ,C837_=_C3202 ,C837_=_C3851 ,C837_=_C3948 ,\nC838_=_C839 ,C838_=_C3973 ,C838_=_C3986 ,C839_=_C2726 ,C852_=_C1107 ,C852_=_C1447 ,\nC852_=_C1784 ,C852_=_C2519 ,C852_=_C2879 ,C852_=_C2895 ,C852_=_C2990 ,C852_=_C3006 ,\nC852_=_C3216 ,C852_=_C3483 ,C852_=_C3718 ,C852_=_C3798 ,C852_=_C3844 ,C852_=_C3943 ,\nC852_=_C4081 ,C852_=_C4082 ,C855_=_C858 ,C855_=_C859 ,C855_=_C860 ,C855_=_C862 ,\nC855_=_C863 ,C855_=_C865 ,C855_=_C866 ,C855_=_C869 ,C855_=_C871 ,C855_=_C872 ,\nC855_=_C875 ,C855_=_C878 ,C855_=_C997 ,C855_=_C1007 ,C858_=_C859 ,C858_=_C860 ,\nC858_=_C862 ,C858_=_C863 ,C858_=_C865 ,C858_=_C866 ,C858_=_C869 ,C858_=_C871 ,\nC858_=_C872 ,C858_=_C875 ,C858_=_C878 ,C858_=_C1392 ,C859_=_C860 ,C859_=_C862 ,\nC859_=_C863 ,C859_=_C865 ,C859_=_C866 ,C859_=_C869 ,C859_=_C871 ,C859_=_C872 ,\nC859_=_C875 ,C859_=_C878 ,C859_=_C1652 ,C859_=_C1659 ,C860_=_C862 ,C860_=_C863 ,\nC860_=_C865 ,C860_=_C866 ,C860_=_C869 ,C860_=_C871 ,C860_=_C872 ,C860_=_C875 ,\nC860_=_C878 ,C860_=_C2093 ,C860_=_C2094 ,C860_=_C2099 ,C862_=_C863 ,C862_=_C865 ,\nC862_=_C866 ,C862_=_C869 ,C862_=_C871 ,C862_=_C872 ,C862_=_C875 ,C862_=_C878 ,\nC862_=_C2453 ,C863_=_C865 ,C863_=_C866 ,C863_=_C869 ,C863_=_C871 ,C863_=_C872 ,\nC863_=_C875 ,C863_=_C878 ,C863_=_C2528 ,C863_=_C2529 ,C865_=_C866 ,C865_=_C869 ,\nC865_=_C871 ,C865_=_C872 ,C865_=_C875 ,C865_=_C878 ,C865_=_C1248 ,C865_=_C1321 ,\nC865_=_C2891 ,C865_=_C2895 ,C866_=_C869 ,C866_=_C871 ,C866_=_C872 ,C866_=_C875 ,\nC866_=_C878 ,C866_=_C1251 ,C866_=_C1322 ,C866_=_C3000 ,C866_=_C3002 ,C866_=_C3006 ,\nC869_=_C871 ,C869_=_C872 ,C869_=_C875 ,C869_=_C878 ,C869_=_C3779 ,C869_=_C3783 ,\nC869_=_C3785 ,C869_=_C3786 ,C871_=_C872 ,C871_=_C875 ,C871_=_C878 ,C872_=_C875 ,\nC872_=_C878 ,C872_=_C2235 ,C872_=_C2677 ,C872_=_C3303 ,C872_=_C3438 ,C872_=_C3883 ,\nC872_=_C3953 ,C872_=_C3955 ,C875_=_C878 ,C875_=_C2237 ,C875_=_C2679 ,C875_=_C3306 ,\nC875_=_C3440 ,C875_=_C3885 ,C875_=_C3983 ,C875_=_C3988 ,C878_=_C1266 ,C878_=_C1332 ,\nC878_=_C1357 ,C878_=_C3974 ,C878_=_C4082 ,C891_=_C893 ,C891_=_C895 ,C891_=_C1161 ,\nC891_=_C1557 ,C891_=_C1608</w:t>
      </w:r>
    </w:p>
    <w:p>
      <w:pPr>
        <w:pStyle w:val="PreformattedText"/>
        <w:bidi w:val="0"/>
        <w:spacing w:before="0" w:after="0"/>
        <w:jc w:val="left"/>
        <w:rPr/>
      </w:pPr>
      <w:r>
        <w:rPr/>
        <w:t xml:space="preserve"> </w:t>
      </w:r>
      <w:r>
        <w:rPr/>
        <w:t>,C891_=_C1666 ,C891_=_C1688 ,C891_=_C2190 ,C891_=_C2278 ,\nC891_=_C2815 ,C891_=_C3191 ,C891_=_C3193 ,C891_=_C3194 ,C891_=_C3195 ,C891_=_C3196 ,\nC891_=_C3200 ,C891_=_C3202 ,C891_=_C3203 ,C891_=_C3204 ,C891_=_C3205 ,C893_=_C895 ,\nC893_=_C1182 ,C893_=_C1652 ,C893_=_C1669 ,C893_=_C1953 ,C893_=_C2094 ,C893_=_C2264 ,\nC893_=_C3178 ,C893_=_C3430 ,C893_=_C3431 ,C893_=_C3432 ,C893_=_C3433 ,C893_=_C3435 ,\nC893_=_C3436 ,C893_=_C3438 ,C893_=_C3440 ,C895_=_C1487 ,C895_=_C1561 ,C895_=_C1583 ,\nC895_=_C1796 ,C895_=_C2016 ,C895_=_C2210 ,C895_=_C2731 ,C895_=_C2805 ,C895_=_C3500 ,\nC895_=_C3541 ,C895_=_C3561 ,C895_=_C3562 ,C895_=_C3563 ,C895_=_C3564 ,C895_=_C3566 ,\nC895_=_C3568 ,C895_=_C3569 ,C895_=_C3570 ,C895_=_C3571 ,C895_=_C3572 ,C895_=_C3573 ,\nC895_=_C3574 ,C922_=_C1163 ,C922_=_C2110 ,C922_=_C2432 ,C922_=_C2596 ,C922_=_C2730 ,\nC922_=_C3525 ,C922_=_C3550 ,C922_=_C3551 ,C922_=_C3552 ,C922_=_C3553 ,C922_=_C3556 ,\nC922_=_C3558 ,C922_=_C3559 ,C922_=_C3560 ,C934_=_C935 ,C934_=_C936 ,C934_=_C937 ,\nC934_=_C938 ,C934_=_C939 ,C934_=_C940 ,C934_=_C943 ,C934_=_C944 ,C934_=_C945 ,\nC934_=_C946 ,C934_=_C948 ,C934_=_C949 ,C934_=_C951 ,C934_=_C952 ,C934_=_C953 ,\nC934_=_C954 ,C934_=_C955 ,C934_=_C956 ,C934_=_C957 ,C934_=_C958 ,C934_=_C959 ,\nC934_=_C1462 ,C934_=_C1470 ,C935_=_C936 ,C935_=_C937 ,C935_=_C938 ,C935_=_C939 ,\nC935_=_C940 ,C935_=_C943 ,C935_=_C944 ,C935_=_C945 ,C935_=_C946 ,C935_=_C948 ,\nC935_=_C949 ,C935_=_C951 ,C935_=_C952 ,C935_=_C953 ,C935_=_C954 ,C935_=_C955 ,\nC935_=_C956 ,C935_=_C957 ,C935_=_C958 ,C935_=_C959 ,C935_=_C1504 ,C935_=_C1509 ,\nC935_=_C1510 ,C935_=_C1520 ,C936_=_C937 ,C936_=_C938 ,C936_=_C939 ,C936_=_C940 ,\nC936_=_C943 ,C936_=_C944 ,C936_=_C945 ,C936_=_C946 ,C936_=_C948 ,C936_=_C949 ,\nC936_=_C951 ,C936_=_C952 ,C936_=_C953 ,C936_=_C954 ,C936_=_C955 ,C936_=_C956 ,\nC936_=_C957 ,C936_=_C958 ,C936_=_C959 ,C936_=_C1526 ,C936_=_C1537 ,C936_=_C1538 ,\nC937_=_C938 ,C937_=_C939 ,C937_=_C940 ,C937_=_C943 ,C937_=_C944 ,C937_=_C945 ,\nC937_=_C946 ,C937_=_C948 ,C937_=_C949 ,C937_=_C951 ,C937_=_C952 ,C937_=_C953 ,\nC937_=_C954 ,C937_=_C955 ,C937_=_C956 ,C937_=_C957 ,C937_=_C958 ,C937_=_C959 ,\nC937_=_C1315 ,C937_=_C1685 ,C937_=_C1686 ,C937_=_C1688 ,C937_=_C1689 ,C937_=_C1691 ,\nC938_=_C939 ,C938_=_C940 ,C938_=_C943 ,C938_=_C944 ,C938_=_C945 ,C938_=_C946 ,\nC938_=_C948 ,C938_=_C949 ,C938_=_C951 ,C938_=_C952 ,C938_=_C953 ,C938_=_C954 ,\nC938_=_C955 ,C938_=_C956 ,C938_=_C957 ,C938_=_C958 ,C938_=_C959 ,C938_=_C1838 ,\nC938_=_C1839 ,C938_=_C1843 ,C939_=_C940 ,C939_=_C943 ,C939_=_C944 ,C939_=_C945 ,\nC939_=_C946 ,C939_=_C948 ,C939_=_C949 ,C939_=_C951 ,C939_=_C952 ,C939_=_C953 ,\nC939_=_C954 ,C939_=_C955 ,C939_=_C956 ,C939_=_C957 ,C939_=_C958 ,C939_=_C959 ,\nC940_=_C943 ,C940_=_C944 ,C940_=_C945 ,C940_=_C946 ,C940_=_C948 ,C940_=_C949 ,\nC940_=_C951 ,C940_=_C952 ,C940_=_C953 ,C940_=_C954 ,C940_=_C955 ,C940_=_C956 ,\nC940_=_C957 ,C940_=_C958 ,C940_=_C959 ,C940_=_C2641 ,C940_=_C2647 ,C940_=_C2649 ,\nC943_=_C944 ,C943_=_C945 ,C943_=_C946 ,C943_=_C948 ,C943_=_C949 ,C943_=_C951 ,\nC943_=_C952 ,C943_=_C953 ,C943_=_C954 ,C943_=_C955 ,C943_=_C956 ,C943_=_C957 ,\nC943_=_C958 ,C943_=_C959 ,C943_=_C3045 ,C943_=_C3049 ,C943_=_C3052 ,C943_=_C3053 ,\nC944_=_C945 ,C944_=_C946 ,C944_=_C948 ,C944_=_C949 ,C944_=_C951 ,C944_=_C952 ,\nC944_=_C953 ,C944_=_C954 ,C944_=_C955 ,C944_=_C956 ,C944_=_C957 ,C944_=_C958 ,\nC944_=_C959 ,C944_=_C2670 ,C944_=_C2711 ,C944_=_C3154 ,C945_=_C946 ,C945_=_C948 ,\nC945_=_C949 ,C945_=_C951 ,C945_=_C952 ,C945_=_C953 ,C945_=_C954 ,C945_=_C955 ,\nC945_=_C956 ,C945_=_C957 ,C945_=_C958 ,C945_=_C959 ,C945_=_C3191 ,C946_=_C948 ,\nC946_=_C949 ,C946_=_C951 ,C946_=_C952 ,C946_=_C953 ,C946_=_C954 ,C946_=_C955 ,\nC946_=_C956 ,C946_=_C957 ,C946_=_C958 ,C946_=_C959 ,C946_=_C2692 ,C946_=_C3286 ,\nC948_=_C949 ,C948_=_C951 ,C948_=_C952 ,C948_=_C953 ,C948_=_C954 ,C948_=_C955 ,\nC948_=_C956 ,C948_=_C957 ,C948_=_C958 ,C948_=_C959 ,C949_=_C951 ,C949_=_C952 ,\nC949_=_C953 ,C949_=_C954 ,C949_=_C955 ,C949_=_C956 ,C949_=_C957 ,C949_=_C958 ,\nC949_=_C959 ,C951_=_C952 ,C951_=_C953 ,C951_=_C954 ,C951_=_C955 ,C951_=_C956 ,\nC951_=_C957 ,C951_=_C958 ,C951_=_C959 ,C951_=_C3200 ,C952_=_C953 ,C952_=_C954 ,\nC952_=_C955 ,C952_=_C956 ,C952_=_C957 ,C952_=_C958 ,C952_=_C959 ,C952_=_C1327 ,\nC952_=_C2680 ,C952_=_C3390 ,C953_=_C954 ,C953_=_C955 ,C953_=_C956 ,C953_=_C957 ,\nC953_=_C958 ,C953_=_C959 ,C954_=_C955 ,C954_=_C956 ,C954_=_C957 ,C954_=_C958 ,\nC954_=_C959 ,C954_=_C2683 ,C954_=_C2703 ,C954_=_C3558 ,C954_=_C3893 ,C955_=_C956 ,\nC955_=_C957 ,C955_=_C958 ,C955_=_C959 ,C955_=_C2704 ,C955_=_C3392 ,C955_=_C3559 ,\nC955_=_C3894 ,C955_=_C3945 ,C955_=_C3985 ,C955_=_C4083 ,C956_=_C957 ,C956_=_C958 ,\nC956_=_C959 ,C956_=_C2706 ,C956_=_C3895 ,C957_=_C958 ,C957_=_C959 ,C957_=_C2686 ,\nC957_=_C3394 ,C958_=_C959 ,C958_=_C3395 ,C958_=_C4081 ,C959_=_C3205 ,C959_=_C3855 ,\nC978_=_C1537 ,C978_=_C1957 ,C978_=_C2141 ,C978_=_C2529 ,C978_=_C2972 ,C978_=_C3000 ,\nC978_=_C3102 ,C978_=_C3183 ,C978_=_C3236 ,C978_=_C3359 ,C978_=_C3765 ,C978_=_C3770 ,\nC978_=_C3791 ,C978_=_C3831 ,C978_=_C3871 ,C978_=_C3873 ,C978_=_C3874 ,C978_=_C3875 ,\nC978_=_C3876 ,C997_=_C1007 ,C997_=_C1392 ,C997_=_C1480 ,C997_=_C1730 ,C997_=_C2572 ,\nC997_=_C2656 ,C997_=_C2800 ,C997_=_C2915 ,C997_=_C2917 ,C997_=_C2918 ,C997_=_C2920 ,\nC997_=_C2921 ,C997_=_C2923 ,C997_=_C2924 ,C997_=_C2925 ,C1007_=_C1052 ,C1007_=_C1074 ,\nC1007_=_C2327 ,C1007_=_C2341 ,C1007_=_C2739 ,C1007_=_C3053 ,C1007_=_C3125 ,C1007_=_C3326 ,\nC1007_=_C3415 ,C1007_=_C3511 ,C1007_=_C3520 ,C1007_=_C3741 ,C1007_=_C3786 ,C1007_=_C3814 ,\nC1007_=_C3911 ,C1007_=_C3922 ,C1007_=_C4025 ,C1007_=_C4026 ,C1007_=_C4027 ,C1007_=_C4028 ,\nC1014_=_C1024 ,C1014_=_C1028 ,C1014_=_C1029 ,C1014_=_C1032 ,C1014_=_C1136 ,C1014_=_C1526 ,\nC1014_=_C1552 ,C1014_=_C2362 ,C1014_=_C2641 ,C1014_=_C2687 ,C1014_=_C2688 ,C1014_=_C2690 ,\nC1014_=_C2691 ,C1014_=_C2692 ,C1014_=_C2693 ,C1014_=_C2695 ,C1014_=_C2696 ,C1014_=_C2697 ,\nC1014_=_C2698 ,C1014_=_C2699 ,C1014_=_C2703 ,C1014_=_C2704 ,C1014_=_C2706 ,C1024_=_C1028 ,\nC1024_=_C1029 ,C1024_=_C1032 ,C1024_=_C1470 ,C1024_=_C1510 ,C1024_=_C1689 ,C1024_=_C1843 ,\nC1024_=_C2790 ,C1024_=_C2902 ,C1024_=_C3112 ,C1024_=_C3154 ,C1024_=_C3382 ,C1024_=_C3383 ,\nC1024_=_C3384 ,C1024_=_C3385 ,C1024_=_C3386 ,C1024_=_C3388 ,C1024_=_C3390 ,C1024_=_C3391 ,\nC1024_=_C3392 ,C1024_=_C3394 ,C1024_=_C3395 ,C1024_=_C3396 ,C1024_=_C3397 ,C1028_=_C1029 ,\nC1028_=_C1032 ,C1028_=_C1959 ,C1028_=_C2099 ,C1028_=_C2269 ,C1028_=_C2793 ,C1028_=_C2907 ,\nC1028_=_C3489 ,C1028_=_C3587 ,C1028_=_C3590 ,C1028_=_C3697 ,C1028_=_C3792 ,C1028_=_C3834 ,\nC1028_=_C3945 ,C1029_=_C1032 ,C1029_=_C1311 ,C1029_=_C1766 ,C1029_=_C1894 ,C1029_=_C1999 ,\nC1029_=_C2325 ,C1029_=_C2376 ,C1029_=_C2794 ,C1029_=_C2909 ,C1029_=_C3325 ,C1029_=_C3492 ,\nC1029_=_C3592 ,C1029_=_C3953 ,C1029_=_C3983 ,C1029_=_C3985 ,C1029_=_C3986 ,C1032_=_C1379 ,\nC1032_=_C1520 ,C1032_=_C2003 ,C1032_=_C2181 ,C1032_=_C2567 ,C1032_=_C2798 ,C1032_=_C2863 ,\nC1032_=_C2881 ,C1032_=_C2912 ,C1032_=_C3241 ,C1032_=_C3257 ,C1032_=_C3498 ,C1032_=_C3595 ,\nC1032_=_C3747 ,C1032_=_C3819 ,C1032_=_C3846 ,C1032_=_C3978 ,C1032_=_C4064 ,C1032_=_C4078 ,\nC1032_=_C4083 ,C1032_=_C4094 ,C1032_=_C4097 ,C1032_=_C4101 ,C1036_=_C1045 ,C1036_=_C1052 ,\nC1036_=_C1110 ,C1036_=_C1315 ,C1036_=_C1316 ,C1036_=_C1317 ,C1036_=_C1318 ,C1036_=_C1319 ,\nC1036_=_C1321 ,C1036_=_C1322 ,C1036_=_C1323 ,C1036_=_C1324 ,C1036_=_C1325 ,C1036_=_C1327 ,\nC1036_=_C1328 ,C1036_=_C1329 ,C1036_=_C1331 ,C1036_=_C1332 ,C1036_=_C1333 ,C1045_=_C1052 ,\nC1045_=_C1067 ,C1045_=_C1116 ,C1045_=_C1686 ,C1045_=_C2030 ,C1045_=_C2556 ,C1045_=_C2834 ,\nC1045_=_C2835 ,C1045_=_C2836 ,C1045_=_C2838 ,C1045_=_C2839 ,C1045_=_C2840 ,C1045_=_C2845 ,\nC1045_=_C2846 ,C1045_=_C2847 ,C1052_=_C1074 ,C1052_=_C2327 ,C1052_=_C2341 ,C1052_=_C2739 ,\nC1052_=_C3053 ,C1052_=_C3125 ,C1052_=_C3326 ,C1052_=_C3415 ,C1052_=_C3511 ,C1052_=_C3520 ,\nC1052_=_C3741 ,C1052_=_C3786 ,C1052_=_C3814 ,C1052_=_C3911 ,C1052_=_C3922 ,C1052_=_C4025 ,\nC1052_=_C4026 ,C1052_=_C4027 ,C1052_=_C4028 ,C1058_=_C1065 ,C1058_=_C1067 ,C1058_=_C1074 ,\nC1058_=_C1334 ,C1058_=_C1335 ,C1058_=_C1337 ,C1058_=_C1339 ,C1058_=_C1340 ,C1058_=_C1341 ,\nC1058_=_C1343 ,C1058_=_C1344 ,C1058_=_C1345 ,C1058_=_C1346 ,C1058_=_C1347 ,C1058_=_C1348 ,\nC1058_=_C1349 ,C1058_=_C1351 ,C1058_=_C1352 ,C1058_=_C1353 ,C1058_=_C1354 ,C1058_=_C1355 ,\nC1058_=_C1356 ,C1058_=_C1357 ,C1058_=_C1358 ,C1065_=_C1067 ,C1065_=_C1074 ,C1065_=_C1157 ,\nC1065_=_C2381 ,C1065_=_C2394 ,C1065_=_C2709 ,C1065_=_C2710 ,C1065_=_C2711 ,C1065_=_C2713 ,\nC1065_=_C2714 ,C1065_=_C2716 ,C1065_=_C2717 ,C1065_=_C2718 ,C1065_=_C2719 ,C1065_=_C2724 ,\nC1065_=_C2725 ,C1065_=_C2726 ,C1067_=_C1074 ,C1067_=_C1116 ,C1067_=_C1686 ,C1067_=_C2030 ,\nC1067_=_C2556 ,C1067_=_C2834 ,C1067_=_C2835 ,C1067_=_C2836 ,C1067_=_C2838 ,C1067_=_C2839 ,\nC1067_=_C2840 ,C1067_=_C2845 ,C1067_=_C2846 ,C1067_=_C2847 ,C1074_=_C2327 ,C1074_=_C2341 ,\nC1074_=_C2739 ,C1074_=_C3053 ,C1074_=_C3125 ,C1074_=_C3326 ,C1074_=_C3415 ,C1074_=_C3511 ,\nC1074_=_C3520 ,C1074_=_C3741 ,C1074_=_C3786 ,C1074_=_C3814 ,C1074_=_C3911 ,C1074_=_C3922 ,\nC1074_=_C4025 ,C1074_=_C4026 ,C1074_=_C4027 ,C1074_=_C4028 ,C1090_=_C1092 ,C1090_=_C1107 ,\nC1090_=_C1298 ,C1090_=_C1405 ,C1090_=_C1434 ,C1090_=_C1754 ,C1090_=_C2497 ,C1090_=_C2746 ,\nC1090_=_C2766 ,C1090_=_C2767 ,C1090_=_C2769 ,C1090_=_C2770 ,C1090_=_C2771 ,C1090_=_C2772 ,\nC1090_=_C2773 ,C1090_=_C2774 ,C1090_=_C2775 ,C1090_=_C2777 ,C1090_=_C2780 ,C1090_=_C2781 ,\nC1090_=_C2783 ,C1092_=_C1107 ,C1092_=_C1117 ,C1092_=_C1299 ,C1092_=_C1755 ,C1092_=_C1839 ,\nC1092_=_C1904 ,C1092_=_C1921 ,C1092_=_C2071 ,C1092_=_C2188 ,C1092_=_C2463 ,C1092_=_C2944 ,\nC1092_=_C2945 ,C1092_=_C2946 ,C1092_=_C2947 ,C1092_=_C2948 ,C1092_=_C2949 ,C1092_=_C2950 ,\nC1092_=_C2951 ,C1092_=_C2952 ,C1092_=_C2957 ,C1092_=_C2958 ,C1092_=_C2959 ,C1092_=_C2960 ,\nC1107_=_C1447 ,C1107_=_C1784 ,C1107_=_C2519 ,C1107_=_C2879 ,C1107_=_C2895 ,C1107_=_C2990 ,\nC1107_=_C3006 ,C1107_=_C3216 ,C1107_=_C3483 ,C1107_=_C3718</w:t>
      </w:r>
    </w:p>
    <w:p>
      <w:pPr>
        <w:pStyle w:val="PreformattedText"/>
        <w:bidi w:val="0"/>
        <w:spacing w:before="0" w:after="0"/>
        <w:jc w:val="left"/>
        <w:rPr/>
      </w:pPr>
      <w:r>
        <w:rPr/>
        <w:t xml:space="preserve"> </w:t>
      </w:r>
      <w:r>
        <w:rPr/>
        <w:t>,C1107_=_C3798 ,C1107_=_C3844 ,\nC1107_=_C3943 ,C1107_=_C4081 ,C1107_=_C4082 ,C1110_=_C1116 ,C1110_=_C1117 ,C1110_=_C1125 ,\nC1110_=_C1315 ,C1110_=_C1316 ,C1110_=_C1317 ,C1110_=_C1318 ,C1110_=_C1319 ,C1110_=_C1321 ,\nC1110_=_C1322 ,C1110_=_C1323 ,C1110_=_C1324 ,C1110_=_C1325 ,C1110_=_C1327 ,C1110_=_C1328 ,\nC1110_=_C1329 ,C1110_=_C1331 ,C1110_=_C1332 ,C1110_=_C1333 ,C1116_=_C1117 ,C1116_=_C1125 ,\nC1116_=_C1686 ,C1116_=_C2030 ,C1116_=_C2556 ,C1116_=_C2834 ,C1116_=_C2835 ,C1116_=_C2836 ,\nC1116_=_C2838 ,C1116_=_C2839 ,C1116_=_C2840 ,C1116_=_C2845 ,C1116_=_C2846 ,C1116_=_C2847 ,\nC1117_=_C1125 ,C1117_=_C1299 ,C1117_=_C1755 ,C1117_=_C1839 ,C1117_=_C1904 ,C1117_=_C1921 ,\nC1117_=_C2071 ,C1117_=_C2188 ,C1117_=_C2463 ,C1117_=_C2944 ,C1117_=_C2945 ,C1117_=_C2946 ,\nC1117_=_C2947 ,C1117_=_C2948 ,C1117_=_C2949 ,C1117_=_C2950 ,C1117_=_C2951 ,C1117_=_C2952 ,\nC1117_=_C2957 ,C1117_=_C2958 ,C1117_=_C2959 ,C1117_=_C2960 ,C1125_=_C1283 ,C1125_=_C1634 ,\nC1125_=_C1932 ,C1125_=_C2321 ,C1125_=_C3338 ,C1125_=_C3465 ,C1125_=_C3657 ,C1125_=_C3695 ,\nC1125_=_C3699 ,C1125_=_C3790 ,C1125_=_C3812 ,C1125_=_C3830 ,C1125_=_C3868 ,C1125_=_C3869 ,\nC1125_=_C3870 ,C1136_=_C1137 ,C1136_=_C1147 ,C1136_=_C1148 ,C1136_=_C1526 ,C1136_=_C1552 ,\nC1136_=_C2362 ,C1136_=_C2641 ,C1136_=_C2687 ,C1136_=_C2688 ,C1136_=_C2690 ,C1136_=_C2691 ,\nC1136_=_C2692 ,C1136_=_C2693 ,C1136_=_C2695 ,C1136_=_C2696 ,C1136_=_C2697 ,C1136_=_C2698 ,\nC1136_=_C2699 ,C1136_=_C2703 ,C1136_=_C2704 ,C1136_=_C2706 ,C1137_=_C1147 ,C1137_=_C1148 ,\nC1137_=_C1481 ,C1137_=_C1554 ,C1137_=_C2363 ,C1137_=_C2801 ,C1137_=_C2926 ,C1137_=_C2927 ,\nC1137_=_C2929 ,C1137_=_C2932 ,C1137_=_C2933 ,C1137_=_C2934 ,C1137_=_C2935 ,C1137_=_C2936 ,\nC1137_=_C2937 ,C1137_=_C2943 ,C1147_=_C1148 ,C1147_=_C1185 ,C1147_=_C1306 ,C1147_=_C1630 ,\nC1147_=_C1762 ,C1147_=_C1971 ,C1147_=_C2872 ,C1147_=_C3066 ,C1147_=_C3222 ,C1147_=_C3476 ,\nC1147_=_C3821 ,C1147_=_C3822 ,C1147_=_C3825 ,C1147_=_C3826 ,C1147_=_C3827 ,C1147_=_C3828 ,\nC1148_=_C1309 ,C1148_=_C1538 ,C1148_=_C1764 ,C1148_=_C2647 ,C1148_=_C3068 ,C1148_=_C3224 ,\nC1148_=_C3286 ,C1148_=_C3479 ,C1148_=_C3893 ,C1148_=_C3894 ,C1148_=_C3895 ,C1148_=_C3896 ,\nC1157_=_C1161 ,C1157_=_C1163 ,C1157_=_C1166 ,C1157_=_C2381 ,C1157_=_C2394 ,C1157_=_C2709 ,\nC1157_=_C2710 ,C1157_=_C2711 ,C1157_=_C2713 ,C1157_=_C2714 ,C1157_=_C2716 ,C1157_=_C2717 ,\nC1157_=_C2718 ,C1157_=_C2719 ,C1157_=_C2724 ,C1157_=_C2725 ,C1157_=_C2726 ,C1161_=_C1163 ,\nC1161_=_C1166 ,C1161_=_C1557 ,C1161_=_C1608 ,C1161_=_C1666 ,C1161_=_C1688 ,C1161_=_C2190 ,\nC1161_=_C2278 ,C1161_=_C2815 ,C1161_=_C3191 ,C1161_=_C3193 ,C1161_=_C3194 ,C1161_=_C3195 ,\nC1161_=_C3196 ,C1161_=_C3200 ,C1161_=_C3202 ,C1161_=_C3203 ,C1161_=_C3204 ,C1161_=_C3205 ,\nC1163_=_C1166 ,C1163_=_C2110 ,C1163_=_C2432 ,C1163_=_C2596 ,C1163_=_C2730 ,C1163_=_C3525 ,\nC1163_=_C3550 ,C1163_=_C3551 ,C1163_=_C3552 ,C1163_=_C3553 ,C1163_=_C3556 ,C1163_=_C3558 ,\nC1163_=_C3559 ,C1163_=_C3560 ,C1166_=_C1307 ,C1166_=_C1491 ,C1166_=_C1633 ,C1166_=_C1672 ,\nC1166_=_C1691 ,C1166_=_C2453 ,C1166_=_C2528 ,C1166_=_C2807 ,C1166_=_C3165 ,C1166_=_C3649 ,\nC1166_=_C3712 ,C1166_=_C3849 ,C1166_=_C3850 ,C1166_=_C3851 ,C1166_=_C3852 ,C1166_=_C3853 ,\nC1166_=_C3854 ,C1166_=_C3855 ,C1166_=_C3856 ,C1182_=_C1185 ,C1182_=_C1652 ,C1182_=_C1669 ,\nC1182_=_C1953 ,C1182_=_C2094 ,C1182_=_C2264 ,C1182_=_C3178 ,C1182_=_C3430 ,C1182_=_C3431 ,\nC1182_=_C3432 ,C1182_=_C3433 ,C1182_=_C3435 ,C1182_=_C3436 ,C1182_=_C3438 ,C1182_=_C3440 ,\nC1185_=_C1306 ,C1185_=_C1630 ,C1185_=_C1762 ,C1185_=_C1971 ,C1185_=_C2872 ,C1185_=_C3066 ,\nC1185_=_C3222 ,C1185_=_C3476 ,C1185_=_C3821 ,C1185_=_C3822 ,C1185_=_C3825 ,C1185_=_C3826 ,\nC1185_=_C3827 ,C1185_=_C3828 ,C1238_=_C1659 ,C1238_=_C1977 ,C1238_=_C2057 ,C1238_=_C2117 ,\nC1238_=_C2515 ,C1238_=_C2859 ,C1238_=_C2891 ,C1238_=_C3002 ,C1238_=_C3049 ,C1238_=_C3634 ,\nC1238_=_C3715 ,C1238_=_C3783 ,C1238_=_C3902 ,C1238_=_C3916 ,C1238_=_C3971 ,C1238_=_C3973 ,\nC1238_=_C3974 ,C1238_=_C3975 ,C1244_=_C1246 ,C1244_=_C1248 ,C1244_=_C1251 ,C1244_=_C1255 ,\nC1244_=_C1256 ,C1244_=_C1257 ,C1244_=_C1264 ,C1244_=_C1266 ,C1244_=_C1480 ,C1244_=_C1481 ,\nC1244_=_C1487 ,C1244_=_C1491 ,C1244_=_C1493 ,C1246_=_C1248 ,C1246_=_C1251 ,C1246_=_C1255 ,\nC1246_=_C1256 ,C1246_=_C1257 ,C1246_=_C1264 ,C1246_=_C1266 ,C1246_=_C2766 ,C1246_=_C2800 ,\nC1246_=_C2801 ,C1246_=_C2805 ,C1246_=_C2807 ,C1246_=_C2810 ,C1248_=_C1251 ,C1248_=_C1255 ,\nC1248_=_C1256 ,C1248_=_C1257 ,C1248_=_C1264 ,C1248_=_C1266 ,C1248_=_C1321 ,C1248_=_C2891 ,\nC1248_=_C2895 ,C1251_=_C1255 ,C1251_=_C1256 ,C1251_=_C1257 ,C1251_=_C1264 ,C1251_=_C1266 ,\nC1251_=_C1322 ,C1251_=_C3000 ,C1251_=_C3002 ,C1251_=_C3006 ,C1255_=_C1256 ,C1255_=_C1257 ,\nC1255_=_C1264 ,C1255_=_C1266 ,C1255_=_C2918 ,C1255_=_C2934 ,C1255_=_C3561 ,C1255_=_C3649 ,\nC1255_=_C3650 ,C1256_=_C1257 ,C1256_=_C1264 ,C1256_=_C1266 ,C1256_=_C2675 ,C1256_=_C2717 ,\nC1256_=_C2838 ,C1256_=_C2936 ,C1256_=_C3195 ,C1256_=_C3552 ,C1256_=_C3790 ,C1256_=_C3791 ,\nC1256_=_C3792 ,C1256_=_C3798 ,C1257_=_C1264 ,C1257_=_C1266 ,C1257_=_C2719 ,C1257_=_C2840 ,\nC1257_=_C2937 ,C1257_=_C3196 ,C1257_=_C3553 ,C1257_=_C3821 ,C1257_=_C3830 ,C1257_=_C3831 ,\nC1257_=_C3834 ,C1264_=_C1266 ,C1264_=_C2924 ,C1264_=_C2943 ,C1264_=_C3570 ,C1264_=_C3850 ,\nC1264_=_C3947 ,C1266_=_C1332 ,C1266_=_C1357 ,C1266_=_C3974 ,C1266_=_C4082 ,C1283_=_C1634 ,\nC1283_=_C1932 ,C1283_=_C2321 ,C1283_=_C3338 ,C1283_=_C3465 ,C1283_=_C3657 ,C1283_=_C3695 ,\nC1283_=_C3699 ,C1283_=_C3790 ,C1283_=_C3812 ,C1283_=_C3830 ,C1283_=_C3868 ,C1283_=_C3869 ,\nC1283_=_C3870 ,C1293_=_C1298 ,C1293_=_C1299 ,C1293_=_C1306 ,C1293_=_C1307 ,C1293_=_C1308 ,\nC1293_=_C1309 ,C1293_=_C1311 ,C1293_=_C1699 ,C1293_=_C1750 ,C1293_=_C2217 ,C1293_=_C2218 ,\nC1293_=_C2219 ,C1293_=_C2223 ,C1293_=_C2224 ,C1293_=_C2225 ,C1293_=_C2226 ,C1293_=_C2229 ,\nC1293_=_C2230 ,C1293_=_C2234 ,C1293_=_C2235 ,C1293_=_C2237 ,C1293_=_C2239 ,C1298_=_C1299 ,\nC1298_=_C1306 ,C1298_=_C1307 ,C1298_=_C1308 ,C1298_=_C1309 ,C1298_=_C1311 ,C1298_=_C1405 ,\nC1298_=_C1434 ,C1298_=_C1754 ,C1298_=_C2497 ,C1298_=_C2746 ,C1298_=_C2766 ,C1298_=_C2767 ,\nC1298_=_C2769 ,C1298_=_C2770 ,C1298_=_C2771 ,C1298_=_C2772 ,C1298_=_C2773 ,C1298_=_C2774 ,\nC1298_=_C2775 ,C1298_=_C2777 ,C1298_=_C2780 ,C1298_=_C2781 ,C1298_=_C2783 ,C1299_=_C1306 ,\nC1299_=_C1307 ,C1299_=_C1308 ,C1299_=_C1309 ,C1299_=_C1311 ,C1299_=_C1755 ,C1299_=_C1839 ,\nC1299_=_C1904 ,C1299_=_C1921 ,C1299_=_C2071 ,C1299_=_C2188 ,C1299_=_C2463 ,C1299_=_C2944 ,\nC1299_=_C2945 ,C1299_=_C2946 ,C1299_=_C2947 ,C1299_=_C2948 ,C1299_=_C2949 ,C1299_=_C2950 ,\nC1299_=_C2951 ,C1299_=_C2952 ,C1299_=_C2957 ,C1299_=_C2958 ,C1299_=_C2959 ,C1299_=_C2960 ,\nC1306_=_C1307 ,C1306_=_C1308 ,C1306_=_C1309 ,C1306_=_C1311 ,C1306_=_C1630 ,C1306_=_C1762 ,\nC1306_=_C1971 ,C1306_=_C2872 ,C1306_=_C3066 ,C1306_=_C3222 ,C1306_=_C3476 ,C1306_=_C3821 ,\nC1306_=_C3822 ,C1306_=_C3825 ,C1306_=_C3826 ,C1306_=_C3827 ,C1306_=_C3828 ,C1307_=_C1308 ,\nC1307_=_C1309 ,C1307_=_C1311 ,C1307_=_C1491 ,C1307_=_C1633 ,C1307_=_C1672 ,C1307_=_C1691 ,\nC1307_=_C2453 ,C1307_=_C2528 ,C1307_=_C2807 ,C1307_=_C3165 ,C1307_=_C3649 ,C1307_=_C3712 ,\nC1307_=_C3849 ,C1307_=_C3850 ,C1307_=_C3851 ,C1307_=_C3852 ,C1307_=_C3853 ,C1307_=_C3854 ,\nC1307_=_C3855 ,C1307_=_C3856 ,C1308_=_C1309 ,C1308_=_C1311 ,C1308_=_C1763 ,C1308_=_C2322 ,\nC1308_=_C3045 ,C1308_=_C3067 ,C1308_=_C3119 ,C1308_=_C3223 ,C1308_=_C3478 ,C1308_=_C3736 ,\nC1308_=_C3779 ,C1308_=_C3882 ,C1308_=_C3883 ,C1308_=_C3885 ,C1308_=_C3888 ,C1309_=_C1311 ,\nC1309_=_C1538 ,C1309_=_C1764 ,C1309_=_C2647 ,C1309_=_C3068 ,C1309_=_C3224 ,C1309_=_C3286 ,\nC1309_=_C3479 ,C1309_=_C3893 ,C1309_=_C3894 ,C1309_=_C3895 ,C1309_=_C3896 ,C1311_=_C1766 ,\nC1311_=_C1894 ,C1311_=_C1999 ,C1311_=_C2325 ,C1311_=_C2376 ,C1311_=_C2794 ,C1311_=_C2909 ,\nC1311_=_C3325 ,C1311_=_C3492 ,C1311_=_C3592 ,C1311_=_C3953 ,C1311_=_C3983 ,C1311_=_C3985 ,\nC1311_=_C3986 ,C1315_=_C1316 ,C1315_=_C1317 ,C1315_=_C1318 ,C1315_=_C1319 ,C1315_=_C1321 ,\nC1315_=_C1322 ,C1315_=_C1323 ,C1315_=_C1324 ,C1315_=_C1325 ,C1315_=_C1327 ,C1315_=_C1328 ,\nC1315_=_C1329 ,C1315_=_C1331 ,C1315_=_C1332 ,C1315_=_C1333 ,C1315_=_C1685 ,C1315_=_C1686 ,\nC1315_=_C1688 ,C1315_=_C1689 ,C1315_=_C1691 ,C1316_=_C1317 ,C1316_=_C1318 ,C1316_=_C1319 ,\nC1316_=_C1321 ,C1316_=_C1322 ,C1316_=_C1323 ,C1316_=_C1324 ,C1316_=_C1325 ,C1316_=_C1327 ,\nC1316_=_C1328 ,C1316_=_C1329 ,C1316_=_C1331 ,C1316_=_C1332 ,C1316_=_C1333 ,C1316_=_C2030 ,\nC1317_=_C1318 ,C1317_=_C1319 ,C1317_=_C1321 ,C1317_=_C1322 ,C1317_=_C1323 ,C1317_=_C1324 ,\nC1317_=_C1325 ,C1317_=_C1327 ,C1317_=_C1328 ,C1317_=_C1329 ,C1317_=_C1331 ,C1317_=_C1332 ,\nC1317_=_C1333 ,C1317_=_C2341 ,C1318_=_C1319 ,C1318_=_C1321 ,C1318_=_C1322 ,C1318_=_C1323 ,\nC1318_=_C1324 ,C1318_=_C1325 ,C1318_=_C1327 ,C1318_=_C1328 ,C1318_=_C1329 ,C1318_=_C1331 ,\nC1318_=_C1332 ,C1318_=_C1333 ,C1318_=_C2556 ,C1318_=_C2557 ,C1318_=_C2564 ,C1318_=_C2567 ,\nC1319_=_C1321 ,C1319_=_C1322 ,C1319_=_C1323 ,C1319_=_C1324 ,C1319_=_C1325 ,C1319_=_C1327 ,\nC1319_=_C1328 ,C1319_=_C1329 ,C1319_=_C1331 ,C1319_=_C1332 ,C1319_=_C1333 ,C1319_=_C2815 ,\nC1321_=_C1322 ,C1321_=_C1323 ,C1321_=_C1324 ,C1321_=_C1325 ,C1321_=_C1327 ,C1321_=_C1328 ,\nC1321_=_C1329 ,C1321_=_C1331 ,C1321_=_C1332 ,C1321_=_C1333 ,C1321_=_C2891 ,C1321_=_C2895 ,\nC1322_=_C1323 ,C1322_=_C1324 ,C1322_=_C1325 ,C1322_=_C1327 ,C1322_=_C1328 ,C1322_=_C1329 ,\nC1322_=_C1331 ,C1322_=_C1332 ,C1322_=_C1333 ,C1322_=_C3000 ,C1322_=_C3002 ,C1322_=_C3006 ,\nC1323_=_C1324 ,C1323_=_C1325 ,C1323_=_C1327 ,C1323_=_C1328 ,C1323_=_C1329 ,C1323_=_C1331 ,\nC1323_=_C1332 ,C1323_=_C1333 ,C1323_=_C2835 ,C1324_=_C1325 ,C1324_=_C1327 ,C1324_=_C1328 ,\nC1324_=_C1329 ,C1324_=_C1331 ,C1324_=_C1332 ,C1324_=_C1333 ,C1325_=_C1327 ,C1325_=_C1328 ,\nC1325_=_C1329 ,C1325_=_C1331 ,C1325_=_C1332 ,C1325_=_C1333 ,C1325_=_C3550 ,C1327_=_C1328 ,\nC1327_=_C1329 ,C1327_=_C1331 ,C1327_=_C1332 ,C1327_=_C1333 ,C1327_=_C2680 ,C1327_=_C3390 ,\nC1328_=_C1329 ,C1328_=_C1331 ,C1328_=_C1332 ,C1328_=_C1333 ,C1328_=_C2682 ,C1329_=_C1331 ,\nC1329_=_C1332 ,C1329_=_C1333</w:t>
      </w:r>
    </w:p>
    <w:p>
      <w:pPr>
        <w:pStyle w:val="PreformattedText"/>
        <w:bidi w:val="0"/>
        <w:spacing w:before="0" w:after="0"/>
        <w:jc w:val="left"/>
        <w:rPr/>
      </w:pPr>
      <w:r>
        <w:rPr/>
        <w:t xml:space="preserve"> </w:t>
      </w:r>
      <w:r>
        <w:rPr/>
        <w:t>,C1329_=_C3870 ,C1331_=_C1332 ,C1331_=_C1333 ,C1331_=_C1356 ,\nC1332_=_C1333 ,C1332_=_C1357 ,C1332_=_C3974 ,C1332_=_C4082 ,C1333_=_C2847 ,C1333_=_C3396 ,\nC1334_=_C1335 ,C1334_=_C1337 ,C1334_=_C1339 ,C1334_=_C1340 ,C1334_=_C1341 ,C1334_=_C1343 ,\nC1334_=_C1344 ,C1334_=_C1345 ,C1334_=_C1346 ,C1334_=_C1347 ,C1334_=_C1348 ,C1334_=_C1349 ,\nC1334_=_C1351 ,C1334_=_C1352 ,C1334_=_C1353 ,C1334_=_C1354 ,C1334_=_C1355 ,C1334_=_C1356 ,\nC1334_=_C1357 ,C1334_=_C1358 ,C1334_=_C1583 ,C1335_=_C1337 ,C1335_=_C1339 ,C1335_=_C1340 ,\nC1335_=_C1341 ,C1335_=_C1343 ,C1335_=_C1344 ,C1335_=_C1345 ,C1335_=_C1346 ,C1335_=_C1347 ,\nC1335_=_C1348 ,C1335_=_C1349 ,C1335_=_C1351 ,C1335_=_C1352 ,C1335_=_C1353 ,C1335_=_C1354 ,\nC1335_=_C1355 ,C1335_=_C1356 ,C1335_=_C1357 ,C1335_=_C1358 ,C1335_=_C1796 ,C1337_=_C1339 ,\nC1337_=_C1340 ,C1337_=_C1341 ,C1337_=_C1343 ,C1337_=_C1344 ,C1337_=_C1345 ,C1337_=_C1346 ,\nC1337_=_C1347 ,C1337_=_C1348 ,C1337_=_C1349 ,C1337_=_C1351 ,C1337_=_C1352 ,C1337_=_C1353 ,\nC1337_=_C1354 ,C1337_=_C1355 ,C1337_=_C1356 ,C1337_=_C1357 ,C1337_=_C1358 ,C1337_=_C2730 ,\nC1337_=_C2731 ,C1337_=_C2739 ,C1339_=_C1340 ,C1339_=_C1341 ,C1339_=_C1343 ,C1339_=_C1344 ,\nC1339_=_C1345 ,C1339_=_C1346 ,C1339_=_C1347 ,C1339_=_C1348 ,C1339_=_C1349 ,C1339_=_C1351 ,\nC1339_=_C1352 ,C1339_=_C1353 ,C1339_=_C1354 ,C1339_=_C1355 ,C1339_=_C1356 ,C1339_=_C1357 ,\nC1339_=_C1358 ,C1340_=_C1341 ,C1340_=_C1343 ,C1340_=_C1344 ,C1340_=_C1345 ,C1340_=_C1346 ,\nC1340_=_C1347 ,C1340_=_C1348 ,C1340_=_C1349 ,C1340_=_C1351 ,C1340_=_C1352 ,C1340_=_C1353 ,\nC1340_=_C1354 ,C1340_=_C1355 ,C1340_=_C1356 ,C1340_=_C1357 ,C1340_=_C1358 ,C1340_=_C2713 ,\nC1340_=_C2834 ,C1340_=_C3415 ,C1341_=_C1343 ,C1341_=_C1344 ,C1341_=_C1345 ,C1341_=_C1346 ,\nC1341_=_C1347 ,C1341_=_C1348 ,C1341_=_C1349 ,C1341_=_C1351 ,C1341_=_C1352 ,C1341_=_C1353 ,\nC1341_=_C1354 ,C1341_=_C1355 ,C1341_=_C1356 ,C1341_=_C1357 ,C1341_=_C1358 ,C1341_=_C2714 ,\nC1341_=_C2836 ,C1341_=_C3500 ,C1341_=_C3511 ,C1343_=_C1344 ,C1343_=_C1345 ,C1343_=_C1346 ,\nC1343_=_C1347 ,C1343_=_C1348 ,C1343_=_C1349 ,C1343_=_C1351 ,C1343_=_C1352 ,C1343_=_C1353 ,\nC1343_=_C1354 ,C1343_=_C1355 ,C1343_=_C1356 ,C1343_=_C1357 ,C1343_=_C1358 ,C1343_=_C3562 ,\nC1344_=_C1345 ,C1344_=_C1346 ,C1344_=_C1347 ,C1344_=_C1348 ,C1344_=_C1349 ,C1344_=_C1351 ,\nC1344_=_C1352 ,C1344_=_C1353 ,C1344_=_C1354 ,C1344_=_C1355 ,C1344_=_C1356 ,C1344_=_C1357 ,\nC1344_=_C1358 ,C1344_=_C3563 ,C1344_=_C3770 ,C1345_=_C1346 ,C1345_=_C1347 ,C1345_=_C1348 ,\nC1345_=_C1349 ,C1345_=_C1351 ,C1345_=_C1352 ,C1345_=_C1353 ,C1345_=_C1354 ,C1345_=_C1355 ,\nC1345_=_C1356 ,C1345_=_C1357 ,C1345_=_C1358 ,C1345_=_C3564 ,C1346_=_C1347 ,C1346_=_C1348 ,\nC1346_=_C1349 ,C1346_=_C1351 ,C1346_=_C1352 ,C1346_=_C1353 ,C1346_=_C1354 ,C1346_=_C1355 ,\nC1346_=_C1356 ,C1346_=_C1357 ,C1346_=_C1358 ,C1346_=_C2718 ,C1346_=_C2839 ,C1346_=_C2952 ,\nC1346_=_C3812 ,C1346_=_C3814 ,C1346_=_C3819 ,C1347_=_C1348 ,C1347_=_C1349 ,C1347_=_C1351 ,\nC1347_=_C1352 ,C1347_=_C1353 ,C1347_=_C1354 ,C1347_=_C1355 ,C1347_=_C1356 ,C1347_=_C1357 ,\nC1347_=_C1358 ,C1347_=_C3386 ,C1348_=_C1349 ,C1348_=_C1351 ,C1348_=_C1352 ,C1348_=_C1353 ,\nC1348_=_C1354 ,C1348_=_C1355 ,C1348_=_C1356 ,C1348_=_C1357 ,C1348_=_C1358 ,C1348_=_C2781 ,\nC1348_=_C3566 ,C1348_=_C3943 ,C1349_=_C1351 ,C1349_=_C1352 ,C1349_=_C1353 ,C1349_=_C1354 ,\nC1349_=_C1355 ,C1349_=_C1356 ,C1349_=_C1357 ,C1349_=_C1358 ,C1349_=_C3568 ,C1351_=_C1352 ,\nC1351_=_C1353 ,C1351_=_C1354 ,C1351_=_C1355 ,C1351_=_C1356 ,C1351_=_C1357 ,C1351_=_C1358 ,\nC1351_=_C2724 ,C1351_=_C2845 ,C1351_=_C3826 ,C1351_=_C4025 ,C1352_=_C1353 ,C1352_=_C1354 ,\nC1352_=_C1355 ,C1352_=_C1356 ,C1352_=_C1357 ,C1352_=_C1358 ,C1352_=_C2725 ,C1352_=_C2846 ,\nC1352_=_C2958 ,C1352_=_C3874 ,C1352_=_C4026 ,C1353_=_C1354 ,C1353_=_C1355 ,C1353_=_C1356 ,\nC1353_=_C1357 ,C1353_=_C1358 ,C1353_=_C3571 ,C1353_=_C3888 ,C1353_=_C4018 ,C1353_=_C4027 ,\nC1354_=_C1355 ,C1354_=_C1356 ,C1354_=_C1357 ,C1354_=_C1358 ,C1354_=_C3204 ,C1354_=_C3572 ,\nC1354_=_C3853 ,C1355_=_C1356 ,C1355_=_C1357 ,C1355_=_C1358 ,C1356_=_C1357 ,C1356_=_C1358 ,\nC1357_=_C1358 ,C1357_=_C3974 ,C1357_=_C4082 ,C1358_=_C3397 ,C1358_=_C3856 ,C1370_=_C1379 ,\nC1370_=_C1509 ,C1370_=_C1950 ,C1370_=_C1991 ,C1370_=_C2093 ,C1370_=_C2263 ,C1370_=_C2557 ,\nC1370_=_C3298 ,C1370_=_C3299 ,C1370_=_C3300 ,C1370_=_C3303 ,C1370_=_C3304 ,C1370_=_C3306 ,\nC1370_=_C3308 ,C1370_=_C3309 ,C1379_=_C1520 ,C1379_=_C2003 ,C1379_=_C2181 ,C1379_=_C2567 ,\nC1379_=_C2798 ,C1379_=_C2863 ,C1379_=_C2881 ,C1379_=_C2912 ,C1379_=_C3241 ,C1379_=_C3257 ,\nC1379_=_C3498 ,C1379_=_C3595 ,C1379_=_C3747 ,C1379_=_C3819 ,C1379_=_C3846 ,C1379_=_C3978 ,\nC1379_=_C4064 ,C1379_=_C4078 ,C1379_=_C4083 ,C1379_=_C4094 ,C1379_=_C4097 ,C1379_=_C4101 ,\nC1392_=_C1480 ,C1392_=_C1730 ,C1392_=_C2572 ,C1392_=_C2656 ,C1392_=_C2800 ,C1392_=_C2915 ,\nC1392_=_C2917 ,C1392_=_C2918 ,C1392_=_C2920 ,C1392_=_C2921 ,C1392_=_C2923 ,C1392_=_C2924 ,\nC1392_=_C2925 ,C1405_=_C1418 ,C1405_=_C1434 ,C1405_=_C1754 ,C1405_=_C2497 ,C1405_=_C2746 ,\nC1405_=_C2766 ,C1405_=_C2767 ,C1405_=_C2769 ,C1405_=_C2770 ,C1405_=_C2771 ,C1405_=_C2772 ,\nC1405_=_C2773 ,C1405_=_C2774 ,C1405_=_C2775 ,C1405_=_C2777 ,C1405_=_C2780 ,C1405_=_C2781 ,\nC1405_=_C2783 ,C1418_=_C1493 ,C1418_=_C2020 ,C1418_=_C2081 ,C1418_=_C2390 ,C1418_=_C2637 ,\nC1418_=_C2649 ,C1418_=_C2759 ,C1418_=_C2810 ,C1418_=_C3093 ,C1418_=_C3251 ,C1418_=_C3377 ,\nC1418_=_C3456 ,C1418_=_C3650 ,C1418_=_C3908 ,C1418_=_C3927 ,C1418_=_C3947 ,C1418_=_C3948 ,\nC1434_=_C1447 ,C1434_=_C1754 ,C1434_=_C2497 ,C1434_=_C2746 ,C1434_=_C2766 ,C1434_=_C2767 ,\nC1434_=_C2769 ,C1434_=_C2770 ,C1434_=_C2771 ,C1434_=_C2772 ,C1434_=_C2773 ,C1434_=_C2774 ,\nC1434_=_C2775 ,C1434_=_C2777 ,C1434_=_C2780 ,C1434_=_C2781 ,C1434_=_C2783 ,C1447_=_C1784 ,\nC1447_=_C2519 ,C1447_=_C2879 ,C1447_=_C2895 ,C1447_=_C2990 ,C1447_=_C3006 ,C1447_=_C3216 ,\nC1447_=_C3483 ,C1447_=_C3718 ,C1447_=_C3798 ,C1447_=_C3844 ,C1447_=_C3943 ,C1447_=_C4081 ,\nC1447_=_C4082 ,C1462_=_C1470 ,C1462_=_C1504 ,C1462_=_C1685 ,C1462_=_C1838 ,C1462_=_C2429 ,\nC1462_=_C2538 ,C1462_=_C2670 ,C1462_=_C2674 ,C1462_=_C2675 ,C1462_=_C2677 ,C1462_=_C2679 ,\nC1462_=_C2680 ,C1462_=_C2682 ,C1462_=_C2683 ,C1462_=_C2684 ,C1462_=_C2685 ,C1462_=_C2686 ,\nC1470_=_C1510 ,C1470_=_C1689 ,C1470_=_C1843 ,C1470_=_C2790 ,C1470_=_C2902 ,C1470_=_C3112 ,\nC1470_=_C3154 ,C1470_=_C3382 ,C1470_=_C3383 ,C1470_=_C3384 ,C1470_=_C3385 ,C1470_=_C3386 ,\nC1470_=_C3388 ,C1470_=_C3390 ,C1470_=_C3391 ,C1470_=_C3392 ,C1470_=_C3394 ,C1470_=_C3395 ,\nC1470_=_C3396 ,C1470_=_C3397 ,C1480_=_C1481 ,C1480_=_C1487 ,C1480_=_C1491 ,C1480_=_C1493 ,\nC1480_=_C1730 ,C1480_=_C2572 ,C1480_=_C2656 ,C1480_=_C2800 ,C1480_=_C2915 ,C1480_=_C2917 ,\nC1480_=_C2918 ,C1480_=_C2920 ,C1480_=_C2921 ,C1480_=_C2923 ,C1480_=_C2924 ,C1480_=_C2925 ,\nC1481_=_C1487 ,C1481_=_C1491 ,C1481_=_C1493 ,C1481_=_C1554 ,C1481_=_C2363 ,C1481_=_C2801 ,\nC1481_=_C2926 ,C1481_=_C2927 ,C1481_=_C2929 ,C1481_=_C2932 ,C1481_=_C2933 ,C1481_=_C2934 ,\nC1481_=_C2935 ,C1481_=_C2936 ,C1481_=_C2937 ,C1481_=_C2943 ,C1487_=_C1491 ,C1487_=_C1493 ,\nC1487_=_C1561 ,C1487_=_C1583 ,C1487_=_C1796 ,C1487_=_C2016 ,C1487_=_C2210 ,C1487_=_C2731 ,\nC1487_=_C2805 ,C1487_=_C3500 ,C1487_=_C3541 ,C1487_=_C3561 ,C1487_=_C3562 ,C1487_=_C3563 ,\nC1487_=_C3564 ,C1487_=_C3566 ,C1487_=_C3568 ,C1487_=_C3569 ,C1487_=_C3570 ,C1487_=_C3571 ,\nC1487_=_C3572 ,C1487_=_C3573 ,C1487_=_C3574 ,C1491_=_C1493 ,C1491_=_C1633 ,C1491_=_C1672 ,\nC1491_=_C1691 ,C1491_=_C2453 ,C1491_=_C2528 ,C1491_=_C2807 ,C1491_=_C3165 ,C1491_=_C3649 ,\nC1491_=_C3712 ,C1491_=_C3849 ,C1491_=_C3850 ,C1491_=_C3851 ,C1491_=_C3852 ,C1491_=_C3853 ,\nC1491_=_C3854 ,C1491_=_C3855 ,C1491_=_C3856 ,C1493_=_C2020 ,C1493_=_C2081 ,C1493_=_C2390 ,\nC1493_=_C2637 ,C1493_=_C2649 ,C1493_=_C2759 ,C1493_=_C2810 ,C1493_=_C3093 ,C1493_=_C3251 ,\nC1493_=_C3377 ,C1493_=_C3456 ,C1493_=_C3650 ,C1493_=_C3908 ,C1493_=_C3927 ,C1493_=_C3947 ,\nC1493_=_C3948 ,C1504_=_C1509 ,C1504_=_C1510 ,C1504_=_C1520 ,C1504_=_C1685 ,C1504_=_C1838 ,\nC1504_=_C2429 ,C1504_=_C2538 ,C1504_=_C2670 ,C1504_=_C2674 ,C1504_=_C2675 ,C1504_=_C2677 ,\nC1504_=_C2679 ,C1504_=_C2680 ,C1504_=_C2682 ,C1504_=_C2683 ,C1504_=_C2684 ,C1504_=_C2685 ,\nC1504_=_C2686 ,C1509_=_C1510 ,C1509_=_C1520 ,C1509_=_C1950 ,C1509_=_C1991 ,C1509_=_C2093 ,\nC1509_=_C2263 ,C1509_=_C2557 ,C1509_=_C3298 ,C1509_=_C3299 ,C1509_=_C3300 ,C1509_=_C3303 ,\nC1509_=_C3304 ,C1509_=_C3306 ,C1509_=_C3308 ,C1509_=_C3309 ,C1510_=_C1520 ,C1510_=_C1689 ,\nC1510_=_C1843 ,C1510_=_C2790 ,C1510_=_C2902 ,C1510_=_C3112 ,C1510_=_C3154 ,C1510_=_C3382 ,\nC1510_=_C3383 ,C1510_=_C3384 ,C1510_=_C3385 ,C1510_=_C3386 ,C1510_=_C3388 ,C1510_=_C3390 ,\nC1510_=_C3391 ,C1510_=_C3392 ,C1510_=_C3394 ,C1510_=_C3395 ,C1510_=_C3396 ,C1510_=_C3397 ,\nC1520_=_C2003 ,C1520_=_C2181 ,C1520_=_C2567 ,C1520_=_C2798 ,C1520_=_C2863 ,C1520_=_C2881 ,\nC1520_=_C2912 ,C1520_=_C3241 ,C1520_=_C3257 ,C1520_=_C3498 ,C1520_=_C3595 ,C1520_=_C3747 ,\nC1520_=_C3819 ,C1520_=_C3846 ,C1520_=_C3978 ,C1520_=_C4064 ,C1520_=_C4078 ,C1520_=_C4083 ,\nC1520_=_C4094 ,C1520_=_C4097 ,C1520_=_C4101 ,C1526_=_C1537 ,C1526_=_C1538 ,C1526_=_C1552 ,\nC1526_=_C2362 ,C1526_=_C2641 ,C1526_=_C2687 ,C1526_=_C2688 ,C1526_=_C2690 ,C1526_=_C2691 ,\nC1526_=_C2692 ,C1526_=_C2693 ,C1526_=_C2695 ,C1526_=_C2696 ,C1526_=_C2697 ,C1526_=_C2698 ,\nC1526_=_C2699 ,C1526_=_C2703 ,C1526_=_C2704 ,C1526_=_C2706 ,C1537_=_C1538 ,C1537_=_C1957 ,\nC1537_=_C2141 ,C1537_=_C2529 ,C1537_=_C2972 ,C1537_=_C3000 ,C1537_=_C3102 ,C1537_=_C3183 ,\nC1537_=_C3236 ,C1537_=_C3359 ,C1537_=_C3765 ,C1537_=_C3770 ,C1537_=_C3791 ,C1537_=_C3831 ,\nC1537_=_C3871 ,C1537_=_C3873 ,C1537_=_C3874 ,C1537_=_C3875 ,C1537_=_C3876 ,C1538_=_C1764 ,\nC1538_=_C2647 ,C1538_=_C3068 ,C1538_=_C3224 ,C1538_=_C3286 ,C1538_=_C3479 ,C1538_=_C3893 ,\nC1538_=_C3894 ,C1538_=_C3895 ,C1538_=_C3896 ,C1552_=_C1554 ,C1552_=_C1557 ,C1552_=_C1561 ,\nC1552_=_C2362 ,C1552_=_C2641 ,C1552_=_C2687 ,C1552_=_C2688 ,C1552_=_C2690 ,C1552_=_C2691 ,\nC1552_=_C2692 ,C1552_=_C2693 ,C1552_=_C2695 ,C1552_=_C2696 ,C1552_=_C2697 ,C1552_=_C2698</w:t>
      </w:r>
    </w:p>
    <w:p>
      <w:pPr>
        <w:pStyle w:val="PreformattedText"/>
        <w:bidi w:val="0"/>
        <w:spacing w:before="0" w:after="0"/>
        <w:jc w:val="left"/>
        <w:rPr/>
      </w:pPr>
      <w:r>
        <w:rPr/>
        <w:t xml:space="preserve"> </w:t>
      </w:r>
      <w:r>
        <w:rPr/>
        <w:t>,\nC1552_=_C2699 ,C1552_=_C2703 ,C1552_=_C2704 ,C1552_=_C2706 ,C1554_=_C1557 ,C1554_=_C1561 ,\nC1554_=_C2363 ,C1554_=_C2801 ,C1554_=_C2926 ,C1554_=_C2927 ,C1554_=_C2929 ,C1554_=_C2932 ,\nC1554_=_C2933 ,C1554_=_C2934 ,C1554_=_C2935 ,C1554_=_C2936 ,C1554_=_C2937 ,C1554_=_C2943 ,\nC1557_=_C1561 ,C1557_=_C1608 ,C1557_=_C1666 ,C1557_=_C1688 ,C1557_=_C2190 ,C1557_=_C2278 ,\nC1557_=_C2815 ,C1557_=_C3191 ,C1557_=_C3193 ,C1557_=_C3194 ,C1557_=_C3195 ,C1557_=_C3196 ,\nC1557_=_C3200 ,C1557_=_C3202 ,C1557_=_C3203 ,C1557_=_C3204 ,C1557_=_C3205 ,C1561_=_C1583 ,\nC1561_=_C1796 ,C1561_=_C2016 ,C1561_=_C2210 ,C1561_=_C2731 ,C1561_=_C2805 ,C1561_=_C3500 ,\nC1561_=_C3541 ,C1561_=_C3561 ,C1561_=_C3562 ,C1561_=_C3563 ,C1561_=_C3564 ,C1561_=_C3566 ,\nC1561_=_C3568 ,C1561_=_C3569 ,C1561_=_C3570 ,C1561_=_C3571 ,C1561_=_C3572 ,C1561_=_C3573 ,\nC1561_=_C3574 ,C1583_=_C1796 ,C1583_=_C2016 ,C1583_=_C2210 ,C1583_=_C2731 ,C1583_=_C2805 ,\nC1583_=_C3500 ,C1583_=_C3541 ,C1583_=_C3561 ,C1583_=_C3562 ,C1583_=_C3563 ,C1583_=_C3564 ,\nC1583_=_C3566 ,C1583_=_C3568 ,C1583_=_C3569 ,C1583_=_C3570 ,C1583_=_C3571 ,C1583_=_C3572 ,\nC1583_=_C3573 ,C1583_=_C3574 ,C1608_=_C1666 ,C1608_=_C1688 ,C1608_=_C2190 ,C1608_=_C2278 ,\nC1608_=_C2815 ,C1608_=_C3191 ,C1608_=_C3193 ,C1608_=_C3194 ,C1608_=_C3195 ,C1608_=_C3196 ,\nC1608_=_C3200 ,C1608_=_C3202 ,C1608_=_C3203 ,C1608_=_C3204 ,C1608_=_C3205 ,C1630_=_C1633 ,\nC1630_=_C1634 ,C1630_=_C1762 ,C1630_=_C1971 ,C1630_=_C2872 ,C1630_=_C3066 ,C1630_=_C3222 ,\nC1630_=_C3476 ,C1630_=_C3821 ,C1630_=_C3822 ,C1630_=_C3825 ,C1630_=_C3826 ,C1630_=_C3827 ,\nC1630_=_C3828 ,C1633_=_C1634 ,C1633_=_C1672 ,C1633_=_C1691 ,C1633_=_C2453 ,C1633_=_C2528 ,\nC1633_=_C2807 ,C1633_=_C3165 ,C1633_=_C3649 ,C1633_=_C3712 ,C1633_=_C3849 ,C1633_=_C3850 ,\nC1633_=_C3851 ,C1633_=_C3852 ,C1633_=_C3853 ,C1633_=_C3854 ,C1633_=_C3855 ,C1633_=_C3856 ,\nC1634_=_C1932 ,C1634_=_C2321 ,C1634_=_C3338 ,C1634_=_C3465 ,C1634_=_C3657 ,C1634_=_C3695 ,\nC1634_=_C3699 ,C1634_=_C3790 ,C1634_=_C3812 ,C1634_=_C3830 ,C1634_=_C3868 ,C1634_=_C3869 ,\nC1634_=_C3870 ,C1652_=_C1659 ,C1652_=_C1669 ,C1652_=_C1953 ,C1652_=_C2094 ,C1652_=_C2264 ,\nC1652_=_C3178 ,C1652_=_C3430 ,C1652_=_C3431 ,C1652_=_C3432 ,C1652_=_C3433 ,C1652_=_C3435 ,\nC1652_=_C3436 ,C1652_=_C3438 ,C1652_=_C3440 ,C1659_=_C1977 ,C1659_=_C2057 ,C1659_=_C2117 ,\nC1659_=_C2515 ,C1659_=_C2859 ,C1659_=_C2891 ,C1659_=_C3002 ,C1659_=_C3049 ,C1659_=_C3634 ,\nC1659_=_C3715 ,C1659_=_C3783 ,C1659_=_C3902 ,C1659_=_C3916 ,C1659_=_C3971 ,C1659_=_C3973 ,\nC1659_=_C3974 ,C1659_=_C3975 ,C1666_=_C1669 ,C1666_=_C1672 ,C1666_=_C1688 ,C1666_=_C2190 ,\nC1666_=_C2278 ,C1666_=_C2815 ,C1666_=_C3191 ,C1666_=_C3193 ,C1666_=_C3194 ,C1666_=_C3195 ,\nC1666_=_C3196 ,C1666_=_C3200 ,C1666_=_C3202 ,C1666_=_C3203 ,C1666_=_C3204 ,C1666_=_C3205 ,\nC1669_=_C1672 ,C1669_=_C1953 ,C1669_=_C2094 ,C1669_=_C2264 ,C1669_=_C3178 ,C1669_=_C3430 ,\nC1669_=_C3431 ,C1669_=_C3432 ,C1669_=_C3433 ,C1669_=_C3435 ,C1669_=_C3436 ,C1669_=_C3438 ,\nC1669_=_C3440 ,C1672_=_C1691 ,C1672_=_C2453 ,C1672_=_C2528 ,C1672_=_C2807 ,C1672_=_C3165 ,\nC1672_=_C3649 ,C1672_=_C3712 ,C1672_=_C3849 ,C1672_=_C3850 ,C1672_=_C3851 ,C1672_=_C3852 ,\nC1672_=_C3853 ,C1672_=_C3854 ,C1672_=_C3855 ,C1672_=_C3856 ,C1685_=_C1686 ,C1685_=_C1688 ,\nC1685_=_C1689 ,C1685_=_C1691 ,C1685_=_C1838 ,C1685_=_C2429 ,C1685_=_C2538 ,C1685_=_C2670 ,\nC1685_=_C2674 ,C1685_=_C2675 ,C1685_=_C2677 ,C1685_=_C2679 ,C1685_=_C2680 ,C1685_=_C2682 ,\nC1685_=_C2683 ,C1685_=_C2684 ,C1685_=_C2685 ,C1685_=_C2686 ,C1686_=_C1688 ,C1686_=_C1689 ,\nC1686_=_C1691 ,C1686_=_C2030 ,C1686_=_C2556 ,C1686_=_C2834 ,C1686_=_C2835 ,C1686_=_C2836 ,\nC1686_=_C2838 ,C1686_=_C2839 ,C1686_=_C2840 ,C1686_=_C2845 ,C1686_=_C2846 ,C1686_=_C2847 ,\nC1688_=_C1689 ,C1688_=_C1691 ,C1688_=_C2190 ,C1688_=_C2278 ,C1688_=_C2815 ,C1688_=_C3191 ,\nC1688_=_C3193 ,C1688_=_C3194 ,C1688_=_C3195 ,C1688_=_C3196 ,C1688_=_C3200 ,C1688_=_C3202 ,\nC1688_=_C3203 ,C1688_=_C3204 ,C1688_=_C3205 ,C1689_=_C1691 ,C1689_=_C1843 ,C1689_=_C2790 ,\nC1689_=_C2902 ,C1689_=_C3112 ,C1689_=_C3154 ,C1689_=_C3382 ,C1689_=_C3383 ,C1689_=_C3384 ,\nC1689_=_C3385 ,C1689_=_C3386 ,C1689_=_C3388 ,C1689_=_C3390 ,C1689_=_C3391 ,C1689_=_C3392 ,\nC1689_=_C3394 ,C1689_=_C3395 ,C1689_=_C3396 ,C1689_=_C3397 ,C1691_=_C2453 ,C1691_=_C2528 ,\nC1691_=_C2807 ,C1691_=_C3165 ,C1691_=_C3649 ,C1691_=_C3712 ,C1691_=_C3849 ,C1691_=_C3850 ,\nC1691_=_C3851 ,C1691_=_C3852 ,C1691_=_C3853 ,C1691_=_C3854 ,C1691_=_C3855 ,C1691_=_C3856 ,\nC1699_=_C1750 ,C1699_=_C2217 ,C1699_=_C2218 ,C1699_=_C2219 ,C1699_=_C2223 ,C1699_=_C2224 ,\nC1699_=_C2225 ,C1699_=_C2226 ,C1699_=_C2229 ,C1699_=_C2230 ,C1699_=_C2234 ,C1699_=_C2235 ,\nC1699_=_C2237 ,C1699_=_C2239 ,C1730_=_C2572 ,C1730_=_C2656 ,C1730_=_C2800 ,C1730_=_C2915 ,\nC1730_=_C2917 ,C1730_=_C2918 ,C1730_=_C2920 ,C1730_=_C2921 ,C1730_=_C2923 ,C1730_=_C2924 ,\nC1730_=_C2925 ,C1750_=_C1754 ,C1750_=_C1755 ,C1750_=_C1762 ,C1750_=_C1763 ,C1750_=_C1764 ,\nC1750_=_C1766 ,C1750_=_C2217 ,C1750_=_C2218 ,C1750_=_C2219 ,C1750_=_C2223 ,C1750_=_C2224 ,\nC1750_=_C2225 ,C1750_=_C2226 ,C1750_=_C2229 ,C1750_=_C2230 ,C1750_=_C2234 ,C1750_=_C2235 ,\nC1750_=_C2237 ,C1750_=_C2239 ,C1754_=_C1755 ,C1754_=_C1762 ,C1754_=_C1763 ,C1754_=_C1764 ,\nC1754_=_C1766 ,C1754_=_C2497 ,C1754_=_C2746 ,C1754_=_C2766 ,C1754_=_C2767 ,C1754_=_C2769 ,\nC1754_=_C2770 ,C1754_=_C2771 ,C1754_=_C2772 ,C1754_=_C2773 ,C1754_=_C2774 ,C1754_=_C2775 ,\nC1754_=_C2777 ,C1754_=_C2780 ,C1754_=_C2781 ,C1754_=_C2783 ,C1755_=_C1762 ,C1755_=_C1763 ,\nC1755_=_C1764 ,C1755_=_C1766 ,C1755_=_C1839 ,C1755_=_C1904 ,C1755_=_C1921 ,C1755_=_C2071 ,\nC1755_=_C2188 ,C1755_=_C2463 ,C1755_=_C2944 ,C1755_=_C2945 ,C1755_=_C2946 ,C1755_=_C2947 ,\nC1755_=_C2948 ,C1755_=_C2949 ,C1755_=_C2950 ,C1755_=_C2951 ,C1755_=_C2952 ,C1755_=_C2957 ,\nC1755_=_C2958 ,C1755_=_C2959 ,C1755_=_C2960 ,C1762_=_C1763 ,C1762_=_C1764 ,C1762_=_C1766 ,\nC1762_=_C1971 ,C1762_=_C2872 ,C1762_=_C3066 ,C1762_=_C3222 ,C1762_=_C3476 ,C1762_=_C3821 ,\nC1762_=_C3822 ,C1762_=_C3825 ,C1762_=_C3826 ,C1762_=_C3827 ,C1762_=_C3828 ,C1763_=_C1764 ,\nC1763_=_C1766 ,C1763_=_C2322 ,C1763_=_C3045 ,C1763_=_C3067 ,C1763_=_C3119 ,C1763_=_C3223 ,\nC1763_=_C3478 ,C1763_=_C3736 ,C1763_=_C3779 ,C1763_=_C3882 ,C1763_=_C3883 ,C1763_=_C3885 ,\nC1763_=_C3888 ,C1764_=_C1766 ,C1764_=_C2647 ,C1764_=_C3068 ,C1764_=_C3224 ,C1764_=_C3286 ,\nC1764_=_C3479 ,C1764_=_C3893 ,C1764_=_C3894 ,C1764_=_C3895 ,C1764_=_C3896 ,C1766_=_C1894 ,\nC1766_=_C1999 ,C1766_=_C2325 ,C1766_=_C2376 ,C1766_=_C2794 ,C1766_=_C2909 ,C1766_=_C3325 ,\nC1766_=_C3492 ,C1766_=_C3592 ,C1766_=_C3953 ,C1766_=_C3983 ,C1766_=_C3985 ,C1766_=_C3986 ,\nC1784_=_C2519 ,C1784_=_C2879 ,C1784_=_C2895 ,C1784_=_C2990 ,C1784_=_C3006 ,C1784_=_C3216 ,\nC1784_=_C3483 ,C1784_=_C3718 ,C1784_=_C3798 ,C1784_=_C3844 ,C1784_=_C3943 ,C1784_=_C4081 ,\nC1784_=_C4082 ,C1796_=_C2016 ,C1796_=_C2210 ,C1796_=_C2731 ,C1796_=_C2805 ,C1796_=_C3500 ,\nC1796_=_C3541 ,C1796_=_C3561 ,C1796_=_C3562 ,C1796_=_C3563 ,C1796_=_C3564 ,C1796_=_C3566 ,\nC1796_=_C3568 ,C1796_=_C3569 ,C1796_=_C3570 ,C1796_=_C3571 ,C1796_=_C3572 ,C1796_=_C3573 ,\nC1796_=_C3574 ,C1838_=_C1839 ,C1838_=_C1843 ,C1838_=_C2429 ,C1838_=_C2538 ,C1838_=_C2670 ,\nC1838_=_C2674 ,C1838_=_C2675 ,C1838_=_C2677 ,C1838_=_C2679 ,C1838_=_C2680 ,C1838_=_C2682 ,\nC1838_=_C2683 ,C1838_=_C2684 ,C1838_=_C2685 ,C1838_=_C2686 ,C1839_=_C1843 ,C1839_=_C1904 ,\nC1839_=_C1921 ,C1839_=_C2071 ,C1839_=_C2188 ,C1839_=_C2463 ,C1839_=_C2944 ,C1839_=_C2945 ,\nC1839_=_C2946 ,C1839_=_C2947 ,C1839_=_C2948 ,C1839_=_C2949 ,C1839_=_C2950 ,C1839_=_C2951 ,\nC1839_=_C2952 ,C1839_=_C2957 ,C1839_=_C2958 ,C1839_=_C2959 ,C1839_=_C2960 ,C1843_=_C2790 ,\nC1843_=_C2902 ,C1843_=_C3112 ,C1843_=_C3154 ,C1843_=_C3382 ,C1843_=_C3383 ,C1843_=_C3384 ,\nC1843_=_C3385 ,C1843_=_C3386 ,C1843_=_C3388 ,C1843_=_C3390 ,C1843_=_C3391 ,C1843_=_C3392 ,\nC1843_=_C3394 ,C1843_=_C3395 ,C1843_=_C3396 ,C1843_=_C3397 ,C1894_=_C1999 ,C1894_=_C2325 ,\nC1894_=_C2376 ,C1894_=_C2794 ,C1894_=_C2909 ,C1894_=_C3325 ,C1894_=_C3492 ,C1894_=_C3592 ,\nC1894_=_C3953 ,C1894_=_C3983 ,C1894_=_C3985 ,C1894_=_C3986 ,C1904_=_C1921 ,C1904_=_C2071 ,\nC1904_=_C2188 ,C1904_=_C2463 ,C1904_=_C2944 ,C1904_=_C2945 ,C1904_=_C2946 ,C1904_=_C2947 ,\nC1904_=_C2948 ,C1904_=_C2949 ,C1904_=_C2950 ,C1904_=_C2951 ,C1904_=_C2952 ,C1904_=_C2957 ,\nC1904_=_C2958 ,C1904_=_C2959 ,C1904_=_C2960 ,C1921_=_C1932 ,C1921_=_C2071 ,C1921_=_C2188 ,\nC1921_=_C2463 ,C1921_=_C2944 ,C1921_=_C2945 ,C1921_=_C2946 ,C1921_=_C2947 ,C1921_=_C2948 ,\nC1921_=_C2949 ,C1921_=_C2950 ,C1921_=_C2951 ,C1921_=_C2952 ,C1921_=_C2957 ,C1921_=_C2958 ,\nC1921_=_C2959 ,C1921_=_C2960 ,C1932_=_C2321 ,C1932_=_C3338 ,C1932_=_C3465 ,C1932_=_C3657 ,\nC1932_=_C3695 ,C1932_=_C3699 ,C1932_=_C3790 ,C1932_=_C3812 ,C1932_=_C3830 ,C1932_=_C3868 ,\nC1932_=_C3869 ,C1932_=_C3870 ,C1950_=_C1953 ,C1950_=_C1957 ,C1950_=_C1959 ,C1950_=_C1991 ,\nC1950_=_C2093 ,C1950_=_C2263 ,C1950_=_C2557 ,C1950_=_C3298 ,C1950_=_C3299 ,C1950_=_C3300 ,\nC1950_=_C3303 ,C1950_=_C3304 ,C1950_=_C3306 ,C1950_=_C3308 ,C1950_=_C3309 ,C1953_=_C1957 ,\nC1953_=_C1959 ,C1953_=_C2094 ,C1953_=_C2264 ,C1953_=_C3178 ,C1953_=_C3430 ,C1953_=_C3431 ,\nC1953_=_C3432 ,C1953_=_C3433 ,C1953_=_C3435 ,C1953_=_C3436 ,C1953_=_C3438 ,C1953_=_C3440 ,\nC1957_=_C1959 ,C1957_=_C2141 ,C1957_=_C2529 ,C1957_=_C2972 ,C1957_=_C3000 ,C1957_=_C3102 ,\nC1957_=_C3183 ,C1957_=_C3236 ,C1957_=_C3359 ,C1957_=_C3765 ,C1957_=_C3770 ,C1957_=_C3791 ,\nC1957_=_C3831 ,C1957_=_C3871 ,C1957_=_C3873 ,C1957_=_C3874 ,C1957_=_C3875 ,C1957_=_C3876 ,\nC1959_=_C2099 ,C1959_=_C2269 ,C1959_=_C2793 ,C1959_=_C2907 ,C1959_=_C3489 ,C1959_=_C3587 ,\nC1959_=_C3590 ,C1959_=_C3697 ,C1959_=_C3792 ,C1959_=_C3834 ,C1959_=_C3945 ,C1971_=_C1977 ,\nC1971_=_C1978 ,C1971_=_C2872 ,C1971_=_C3066 ,C1971_=_C3222 ,C1971_=_C3476 ,C1971_=_C3821 ,\nC1971_=_C3822 ,C1971_=_C3825 ,C1971_=_C3826 ,C1971_=_C3827 ,C1971_=_C3828 ,C1977_=_C1978 ,\nC1977_=_C2057 ,C1977_=_C2117 ,C1977_=_C2515 ,C1977_=_C2859 ,C1977_=_C2891 ,C1977_=_C3002 ,\nC1977_=_C3049 ,C1977_=_C3634 ,C1977_=_C3715 ,C1977_=_C3783</w:t>
      </w:r>
    </w:p>
    <w:p>
      <w:pPr>
        <w:pStyle w:val="PreformattedText"/>
        <w:bidi w:val="0"/>
        <w:spacing w:before="0" w:after="0"/>
        <w:jc w:val="left"/>
        <w:rPr/>
      </w:pPr>
      <w:r>
        <w:rPr/>
        <w:t xml:space="preserve"> </w:t>
      </w:r>
      <w:r>
        <w:rPr/>
        <w:t>,C1977_=_C3902 ,C1977_=_C3916 ,\nC1977_=_C3971 ,C1977_=_C3973 ,C1977_=_C3974 ,C1977_=_C3975 ,C1978_=_C2326 ,C1978_=_C2355 ,\nC1978_=_C2564 ,C1978_=_C3052 ,C1978_=_C3124 ,C1978_=_C3579 ,C1978_=_C3602 ,C1978_=_C3740 ,\nC1978_=_C3785 ,C1978_=_C3909 ,C1978_=_C3933 ,C1978_=_C3955 ,C1978_=_C3988 ,C1978_=_C4018 ,\nC1978_=_C4019 ,C1978_=_C4020 ,C1978_=_C4021 ,C1991_=_C1999 ,C1991_=_C2003 ,C1991_=_C2093 ,\nC1991_=_C2263 ,C1991_=_C2557 ,C1991_=_C3298 ,C1991_=_C3299 ,C1991_=_C3300 ,C1991_=_C3303 ,\nC1991_=_C3304 ,C1991_=_C3306 ,C1991_=_C3308 ,C1991_=_C3309 ,C1999_=_C2003 ,C1999_=_C2325 ,\nC1999_=_C2376 ,C1999_=_C2794 ,C1999_=_C2909 ,C1999_=_C3325 ,C1999_=_C3492 ,C1999_=_C3592 ,\nC1999_=_C3953 ,C1999_=_C3983 ,C1999_=_C3985 ,C1999_=_C3986 ,C2003_=_C2181 ,C2003_=_C2567 ,\nC2003_=_C2798 ,C2003_=_C2863 ,C2003_=_C2881 ,C2003_=_C2912 ,C2003_=_C3241 ,C2003_=_C3257 ,\nC2003_=_C3498 ,C2003_=_C3595 ,C2003_=_C3747 ,C2003_=_C3819 ,C2003_=_C3846 ,C2003_=_C3978 ,\nC2003_=_C4064 ,C2003_=_C4078 ,C2003_=_C4083 ,C2003_=_C4094 ,C2003_=_C4097 ,C2003_=_C4101 ,\nC2016_=_C2020 ,C2016_=_C2210 ,C2016_=_C2731 ,C2016_=_C2805 ,C2016_=_C3500 ,C2016_=_C3541 ,\nC2016_=_C3561 ,C2016_=_C3562 ,C2016_=_C3563 ,C2016_=_C3564 ,C2016_=_C3566 ,C2016_=_C3568 ,\nC2016_=_C3569 ,C2016_=_C3570 ,C2016_=_C3571 ,C2016_=_C3572 ,C2016_=_C3573 ,C2016_=_C3574 ,\nC2020_=_C2081 ,C2020_=_C2390 ,C2020_=_C2637 ,C2020_=_C2649 ,C2020_=_C2759 ,C2020_=_C2810 ,\nC2020_=_C3093 ,C2020_=_C3251 ,C2020_=_C3377 ,C2020_=_C3456 ,C2020_=_C3650 ,C2020_=_C3908 ,\nC2020_=_C3927 ,C2020_=_C3947 ,C2020_=_C3948 ,C2030_=_C2556 ,C2030_=_C2834 ,C2030_=_C2835 ,\nC2030_=_C2836 ,C2030_=_C2838 ,C2030_=_C2839 ,C2030_=_C2840 ,C2030_=_C2845 ,C2030_=_C2846 ,\nC2030_=_C2847 ,C2057_=_C2117 ,C2057_=_C2515 ,C2057_=_C2859 ,C2057_=_C2891 ,C2057_=_C3002 ,\nC2057_=_C3049 ,C2057_=_C3634 ,C2057_=_C3715 ,C2057_=_C3783 ,C2057_=_C3902 ,C2057_=_C3916 ,\nC2057_=_C3971 ,C2057_=_C3973 ,C2057_=_C3974 ,C2057_=_C3975 ,C2071_=_C2081 ,C2071_=_C2188 ,\nC2071_=_C2463 ,C2071_=_C2944 ,C2071_=_C2945 ,C2071_=_C2946 ,C2071_=_C2947 ,C2071_=_C2948 ,\nC2071_=_C2949 ,C2071_=_C2950 ,C2071_=_C2951 ,C2071_=_C2952 ,C2071_=_C2957 ,C2071_=_C2958 ,\nC2071_=_C2959 ,C2071_=_C2960 ,C2081_=_C2390 ,C2081_=_C2637 ,C2081_=_C2649 ,C2081_=_C2759 ,\nC2081_=_C2810 ,C2081_=_C3093 ,C2081_=_C3251 ,C2081_=_C3377 ,C2081_=_C3456 ,C2081_=_C3650 ,\nC2081_=_C3908 ,C2081_=_C3927 ,C2081_=_C3947 ,C2081_=_C3948 ,C2093_=_C2094 ,C2093_=_C2099 ,\nC2093_=_C2263 ,C2093_=_C2557 ,C2093_=_C3298 ,C2093_=_C3299 ,C2093_=_C3300 ,C2093_=_C3303 ,\nC2093_=_C3304 ,C2093_=_C3306 ,C2093_=_C3308 ,C2093_=_C3309 ,C2094_=_C2099 ,C2094_=_C2264 ,\nC2094_=_C3178 ,C2094_=_C3430 ,C2094_=_C3431 ,C2094_=_C3432 ,C2094_=_C3433 ,C2094_=_C3435 ,\nC2094_=_C3436 ,C2094_=_C3438 ,C2094_=_C3440 ,C2099_=_C2269 ,C2099_=_C2793 ,C2099_=_C2907 ,\nC2099_=_C3489 ,C2099_=_C3587 ,C2099_=_C3590 ,C2099_=_C3697 ,C2099_=_C3792 ,C2099_=_C3834 ,\nC2099_=_C3945 ,C2110_=_C2117 ,C2110_=_C2432 ,C2110_=_C2596 ,C2110_=_C2730 ,C2110_=_C3525 ,\nC2110_=_C3550 ,C2110_=_C3551 ,C2110_=_C3552 ,C2110_=_C3553 ,C2110_=_C3556 ,C2110_=_C3558 ,\nC2110_=_C3559 ,C2110_=_C3560 ,C2117_=_C2515 ,C2117_=_C2859 ,C2117_=_C2891 ,C2117_=_C3002 ,\nC2117_=_C3049 ,C2117_=_C3634 ,C2117_=_C3715 ,C2117_=_C3783 ,C2117_=_C3902 ,C2117_=_C3916 ,\nC2117_=_C3971 ,C2117_=_C3973 ,C2117_=_C3974 ,C2117_=_C3975 ,C2141_=_C2529 ,C2141_=_C2972 ,\nC2141_=_C3000 ,C2141_=_C3102 ,C2141_=_C3183 ,C2141_=_C3236 ,C2141_=_C3359 ,C2141_=_C3765 ,\nC2141_=_C3770 ,C2141_=_C3791 ,C2141_=_C3831 ,C2141_=_C3871 ,C2141_=_C3873 ,C2141_=_C3874 ,\nC2141_=_C3875 ,C2141_=_C3876 ,C2181_=_C2567 ,C2181_=_C2798 ,C2181_=_C2863 ,C2181_=_C2881 ,\nC2181_=_C2912 ,C2181_=_C3241 ,C2181_=_C3257 ,C2181_=_C3498 ,C2181_=_C3595 ,C2181_=_C3747 ,\nC2181_=_C3819 ,C2181_=_C3846 ,C2181_=_C3978 ,C2181_=_C4064 ,C2181_=_C4078 ,C2181_=_C4083 ,\nC2181_=_C4094 ,C2181_=_C4097 ,C2181_=_C4101 ,C2188_=_C2190 ,C2188_=_C2463 ,C2188_=_C2944 ,\nC2188_=_C2945 ,C2188_=_C2946 ,C2188_=_C2947 ,C2188_=_C2948 ,C2188_=_C2949 ,C2188_=_C2950 ,\nC2188_=_C2951 ,C2188_=_C2952 ,C2188_=_C2957 ,C2188_=_C2958 ,C2188_=_C2959 ,C2188_=_C2960 ,\nC2190_=_C2278 ,C2190_=_C2815 ,C2190_=_C3191 ,C2190_=_C3193 ,C2190_=_C3194 ,C2190_=_C3195 ,\nC2190_=_C3196 ,C2190_=_C3200 ,C2190_=_C3202 ,C2190_=_C3203 ,C2190_=_C3204 ,C2190_=_C3205 ,\nC2210_=_C2731 ,C2210_=_C2805 ,C2210_=_C3500 ,C2210_=_C3541 ,C2210_=_C3561 ,C2210_=_C3562 ,\nC2210_=_C3563 ,C2210_=_C3564 ,C2210_=_C3566 ,C2210_=_C3568 ,C2210_=_C3569 ,C2210_=_C3570 ,\nC2210_=_C3571 ,C2210_=_C3572 ,C2210_=_C3573 ,C2210_=_C3574 ,C2217_=_C2218 ,C2217_=_C2219 ,\nC2217_=_C2223 ,C2217_=_C2224 ,C2217_=_C2225 ,C2217_=_C2226 ,C2217_=_C2229 ,C2217_=_C2230 ,\nC2217_=_C2234 ,C2217_=_C2235 ,C2217_=_C2237 ,C2217_=_C2239 ,C2218_=_C2219 ,C2218_=_C2223 ,\nC2218_=_C2224 ,C2218_=_C2225 ,C2218_=_C2226 ,C2218_=_C2229 ,C2218_=_C2230 ,C2218_=_C2234 ,\nC2218_=_C2235 ,C2218_=_C2237 ,C2218_=_C2239 ,C2218_=_C2263 ,C2218_=_C2264 ,C2218_=_C2269 ,\nC2219_=_C2223 ,C2219_=_C2224 ,C2219_=_C2225 ,C2219_=_C2226 ,C2219_=_C2229 ,C2219_=_C2230 ,\nC2219_=_C2234 ,C2219_=_C2235 ,C2219_=_C2237 ,C2219_=_C2239 ,C2219_=_C2656 ,C2223_=_C2224 ,\nC2223_=_C2225 ,C2223_=_C2226 ,C2223_=_C2229 ,C2223_=_C2230 ,C2223_=_C2234 ,C2223_=_C2235 ,\nC2223_=_C2237 ,C2223_=_C2239 ,C2223_=_C2709 ,C2223_=_C2769 ,C2223_=_C2944 ,C2223_=_C3066 ,\nC2223_=_C3067 ,C2223_=_C3068 ,C2224_=_C2225 ,C2224_=_C2226 ,C2224_=_C2229 ,C2224_=_C2230 ,\nC2224_=_C2234 ,C2224_=_C2235 ,C2224_=_C2237 ,C2224_=_C2239 ,C2224_=_C3112 ,C2224_=_C3119 ,\nC2224_=_C3124 ,C2224_=_C3125 ,C2225_=_C2226 ,C2225_=_C2229 ,C2225_=_C2230 ,C2225_=_C2234 ,\nC2225_=_C2235 ,C2225_=_C2237 ,C2225_=_C2239 ,C2226_=_C2229 ,C2226_=_C2230 ,C2226_=_C2234 ,\nC2226_=_C2235 ,C2226_=_C2237 ,C2226_=_C2239 ,C2226_=_C2772 ,C2226_=_C2945 ,C2226_=_C3222 ,\nC2226_=_C3223 ,C2226_=_C3224 ,C2229_=_C2230 ,C2229_=_C2234 ,C2229_=_C2235 ,C2229_=_C2237 ,\nC2229_=_C2239 ,C2229_=_C2774 ,C2229_=_C2949 ,C2229_=_C3476 ,C2229_=_C3478 ,C2229_=_C3479 ,\nC2229_=_C3483 ,C2230_=_C2234 ,C2230_=_C2235 ,C2230_=_C2237 ,C2230_=_C2239 ,C2230_=_C2697 ,\nC2230_=_C3383 ,C2230_=_C3590 ,C2230_=_C3592 ,C2230_=_C3595 ,C2234_=_C2235 ,C2234_=_C2237 ,\nC2234_=_C2239 ,C2234_=_C3825 ,C2234_=_C3922 ,C2235_=_C2237 ,C2235_=_C2239 ,C2235_=_C2677 ,\nC2235_=_C3303 ,C2235_=_C3438 ,C2235_=_C3883 ,C2235_=_C3953 ,C2235_=_C3955 ,C2237_=_C2239 ,\nC2237_=_C2679 ,C2237_=_C3306 ,C2237_=_C3440 ,C2237_=_C3885 ,C2237_=_C3983 ,C2237_=_C3988 ,\nC2239_=_C4020 ,C2263_=_C2264 ,C2263_=_C2269 ,C2263_=_C2557 ,C2263_=_C3298 ,C2263_=_C3299 ,\nC2263_=_C3300 ,C2263_=_C3303 ,C2263_=_C3304 ,C2263_=_C3306 ,C2263_=_C3308 ,C2263_=_C3309 ,\nC2264_=_C2269 ,C2264_=_C3178 ,C2264_=_C3430 ,C2264_=_C3431 ,C2264_=_C3432 ,C2264_=_C3433 ,\nC2264_=_C3435 ,C2264_=_C3436 ,C2264_=_C3438 ,C2264_=_C3440 ,C2269_=_C2793 ,C2269_=_C2907 ,\nC2269_=_C3489 ,C2269_=_C3587 ,C2269_=_C3590 ,C2269_=_C3697 ,C2269_=_C3792 ,C2269_=_C3834 ,\nC2269_=_C3945 ,C2278_=_C2815 ,C2278_=_C3191 ,C2278_=_C3193 ,C2278_=_C3194 ,C2278_=_C3195 ,\nC2278_=_C3196 ,C2278_=_C3200 ,C2278_=_C3202 ,C2278_=_C3203 ,C2278_=_C3204 ,C2278_=_C3205 ,\nC2321_=_C2322 ,C2321_=_C2325 ,C2321_=_C2326 ,C2321_=_C2327 ,C2321_=_C3338 ,C2321_=_C3465 ,\nC2321_=_C3657 ,C2321_=_C3695 ,C2321_=_C3699 ,C2321_=_C3790 ,C2321_=_C3812 ,C2321_=_C3830 ,\nC2321_=_C3868 ,C2321_=_C3869 ,C2321_=_C3870 ,C2322_=_C2325 ,C2322_=_C2326 ,C2322_=_C2327 ,\nC2322_=_C3045 ,C2322_=_C3067 ,C2322_=_C3119 ,C2322_=_C3223 ,C2322_=_C3478 ,C2322_=_C3736 ,\nC2322_=_C3779 ,C2322_=_C3882 ,C2322_=_C3883 ,C2322_=_C3885 ,C2322_=_C3888 ,C2325_=_C2326 ,\nC2325_=_C2327 ,C2325_=_C2376 ,C2325_=_C2794 ,C2325_=_C2909 ,C2325_=_C3325 ,C2325_=_C3492 ,\nC2325_=_C3592 ,C2325_=_C3953 ,C2325_=_C3983 ,C2325_=_C3985 ,C2325_=_C3986 ,C2326_=_C2327 ,\nC2326_=_C2355 ,C2326_=_C2564 ,C2326_=_C3052 ,C2326_=_C3124 ,C2326_=_C3579 ,C2326_=_C3602 ,\nC2326_=_C3740 ,C2326_=_C3785 ,C2326_=_C3909 ,C2326_=_C3933 ,C2326_=_C3955 ,C2326_=_C3988 ,\nC2326_=_C4018 ,C2326_=_C4019 ,C2326_=_C4020 ,C2326_=_C4021 ,C2327_=_C2341 ,C2327_=_C2739 ,\nC2327_=_C3053 ,C2327_=_C3125 ,C2327_=_C3326 ,C2327_=_C3415 ,C2327_=_C3511 ,C2327_=_C3520 ,\nC2327_=_C3741 ,C2327_=_C3786 ,C2327_=_C3814 ,C2327_=_C3911 ,C2327_=_C3922 ,C2327_=_C4025 ,\nC2327_=_C4026 ,C2327_=_C4027 ,C2327_=_C4028 ,C2341_=_C2739 ,C2341_=_C3053 ,C2341_=_C3125 ,\nC2341_=_C3326 ,C2341_=_C3415 ,C2341_=_C3511 ,C2341_=_C3520 ,C2341_=_C3741 ,C2341_=_C3786 ,\nC2341_=_C3814 ,C2341_=_C3911 ,C2341_=_C3922 ,C2341_=_C4025 ,C2341_=_C4026 ,C2341_=_C4027 ,\nC2341_=_C4028 ,C2355_=_C2564 ,C2355_=_C3052 ,C2355_=_C3124 ,C2355_=_C3579 ,C2355_=_C3602 ,\nC2355_=_C3740 ,C2355_=_C3785 ,C2355_=_C3909 ,C2355_=_C3933 ,C2355_=_C3955 ,C2355_=_C3988 ,\nC2355_=_C4018 ,C2355_=_C4019 ,C2355_=_C4020 ,C2355_=_C4021 ,C2362_=_C2363 ,C2362_=_C2376 ,\nC2362_=_C2641 ,C2362_=_C2687 ,C2362_=_C2688 ,C2362_=_C2690 ,C2362_=_C2691 ,C2362_=_C2692 ,\nC2362_=_C2693 ,C2362_=_C2695 ,C2362_=_C2696 ,C2362_=_C2697 ,C2362_=_C2698 ,C2362_=_C2699 ,\nC2362_=_C2703 ,C2362_=_C2704 ,C2362_=_C2706 ,C2363_=_C2376 ,C2363_=_C2801 ,C2363_=_C2926 ,\nC2363_=_C2927 ,C2363_=_C2929 ,C2363_=_C2932 ,C2363_=_C2933 ,C2363_=_C2934 ,C2363_=_C2935 ,\nC2363_=_C2936 ,C2363_=_C2937 ,C2363_=_C2943 ,C2376_=_C2794 ,C2376_=_C2909 ,C2376_=_C3325 ,\nC2376_=_C3492 ,C2376_=_C3592 ,C2376_=_C3953 ,C2376_=_C3983 ,C2376_=_C3985 ,C2376_=_C3986 ,\nC2381_=_C2390 ,C2381_=_C2394 ,C2381_=_C2709 ,C2381_=_C2710 ,C2381_=_C2711 ,C2381_=_C2713 ,\nC2381_=_C2714 ,C2381_=_C2716 ,C2381_=_C2717 ,C2381_=_C2718 ,C2381_=_C2719 ,C2381_=_C2724 ,\nC2381_=_C2725 ,C2381_=_C2726 ,C2390_=_C2637 ,C2390_=_C2649 ,C2390_=_C2759 ,C2390_=_C2810 ,\nC2390_=_C3093 ,C2390_=_C3251 ,C2390_=_C3377 ,C2390_=_C3456 ,C2390_=_C3650 ,C2390_=_C3908 ,\nC2390_=_C3927 ,C2390_=_C3947 ,C2390_=_C3948 ,C2394_=_C2709 ,C2394_=_C2710 ,C2394_=_C2711 ,\nC2394_=_C2713 ,C2394_=_C2714 ,C2394_=_C2716 ,C2394_=_C2717 ,C2394_=_C2718 ,C2394_=_C2719 ,\nC2394_=_C2724 ,C2394_=_C2725 ,C2394_=_C2726 ,C2429_=_C2432 ,C2429_=_C2538 ,C2429_=_C2670 ,\nC2429_=_C2674 ,C2429_=_C2675</w:t>
      </w:r>
    </w:p>
    <w:p>
      <w:pPr>
        <w:pStyle w:val="PreformattedText"/>
        <w:bidi w:val="0"/>
        <w:spacing w:before="0" w:after="0"/>
        <w:jc w:val="left"/>
        <w:rPr/>
      </w:pPr>
      <w:r>
        <w:rPr/>
        <w:t xml:space="preserve"> </w:t>
      </w:r>
      <w:r>
        <w:rPr/>
        <w:t>,C2429_=_C2677 ,C2429_=_C2679 ,C2429_=_C2680 ,C2429_=_C2682 ,\nC2429_=_C2683 ,C2429_=_C2684 ,C2429_=_C2685 ,C2429_=_C2686 ,C2432_=_C2596 ,C2432_=_C2730 ,\nC2432_=_C3525 ,C2432_=_C3550 ,C2432_=_C3551 ,C2432_=_C3552 ,C2432_=_C3553 ,C2432_=_C3556 ,\nC2432_=_C3558 ,C2432_=_C3559 ,C2432_=_C3560 ,C2453_=_C2528 ,C2453_=_C2807 ,C2453_=_C3165 ,\nC2453_=_C3649 ,C2453_=_C3712 ,C2453_=_C3849 ,C2453_=_C3850 ,C2453_=_C3851 ,C2453_=_C3852 ,\nC2453_=_C3853 ,C2453_=_C3854 ,C2453_=_C3855 ,C2453_=_C3856 ,C2463_=_C2944 ,C2463_=_C2945 ,\nC2463_=_C2946 ,C2463_=_C2947 ,C2463_=_C2948 ,C2463_=_C2949 ,C2463_=_C2950 ,C2463_=_C2951 ,\nC2463_=_C2952 ,C2463_=_C2957 ,C2463_=_C2958 ,C2463_=_C2959 ,C2463_=_C2960 ,C2497_=_C2515 ,\nC2497_=_C2519 ,C2497_=_C2746 ,C2497_=_C2766 ,C2497_=_C2767 ,C2497_=_C2769 ,C2497_=_C2770 ,\nC2497_=_C2771 ,C2497_=_C2772 ,C2497_=_C2773 ,C2497_=_C2774 ,C2497_=_C2775 ,C2497_=_C2777 ,\nC2497_=_C2780 ,C2497_=_C2781 ,C2497_=_C2783 ,C2515_=_C2519 ,C2515_=_C2859 ,C2515_=_C2891 ,\nC2515_=_C3002 ,C2515_=_C3049 ,C2515_=_C3634 ,C2515_=_C3715 ,C2515_=_C3783 ,C2515_=_C3902 ,\nC2515_=_C3916 ,C2515_=_C3971 ,C2515_=_C3973 ,C2515_=_C3974 ,C2515_=_C3975 ,C2519_=_C2879 ,\nC2519_=_C2895 ,C2519_=_C2990 ,C2519_=_C3006 ,C2519_=_C3216 ,C2519_=_C3483 ,C2519_=_C3718 ,\nC2519_=_C3798 ,C2519_=_C3844 ,C2519_=_C3943 ,C2519_=_C4081 ,C2519_=_C4082 ,C2528_=_C2529 ,\nC2528_=_C2807 ,C2528_=_C3165 ,C2528_=_C3649 ,C2528_=_C3712 ,C2528_=_C3849 ,C2528_=_C3850 ,\nC2528_=_C3851 ,C2528_=_C3852 ,C2528_=_C3853 ,C2528_=_C3854 ,C2528_=_C3855 ,C2528_=_C3856 ,\nC2529_=_C2972 ,C2529_=_C3000 ,C2529_=_C3102 ,C2529_=_C3183 ,C2529_=_C3236 ,C2529_=_C3359 ,\nC2529_=_C3765 ,C2529_=_C3770 ,C2529_=_C3791 ,C2529_=_C3831 ,C2529_=_C3871 ,C2529_=_C3873 ,\nC2529_=_C3874 ,C2529_=_C3875 ,C2529_=_C3876 ,C2538_=_C2670 ,C2538_=_C2674 ,C2538_=_C2675 ,\nC2538_=_C2677 ,C2538_=_C2679 ,C2538_=_C2680 ,C2538_=_C2682 ,C2538_=_C2683 ,C2538_=_C2684 ,\nC2538_=_C2685 ,C2538_=_C2686 ,C2556_=_C2557 ,C2556_=_C2564 ,C2556_=_C2567 ,C2556_=_C2834 ,\nC2556_=_C2835 ,C2556_=_C2836 ,C2556_=_C2838 ,C2556_=_C2839 ,C2556_=_C2840 ,C2556_=_C2845 ,\nC2556_=_C2846 ,C2556_=_C2847 ,C2557_=_C2564 ,C2557_=_C2567 ,C2557_=_C3298 ,C2557_=_C3299 ,\nC2557_=_C3300 ,C2557_=_C3303 ,C2557_=_C3304 ,C2557_=_C3306 ,C2557_=_C3308 ,C2557_=_C3309 ,\nC2564_=_C2567 ,C2564_=_C3052 ,C2564_=_C3124 ,C2564_=_C3579 ,C2564_=_C3602 ,C2564_=_C3740 ,\nC2564_=_C3785 ,C2564_=_C3909 ,C2564_=_C3933 ,C2564_=_C3955 ,C2564_=_C3988 ,C2564_=_C4018 ,\nC2564_=_C4019 ,C2564_=_C4020 ,C2564_=_C4021 ,C2567_=_C2798 ,C2567_=_C2863 ,C2567_=_C2881 ,\nC2567_=_C2912 ,C2567_=_C3241 ,C2567_=_C3257 ,C2567_=_C3498 ,C2567_=_C3595 ,C2567_=_C3747 ,\nC2567_=_C3819 ,C2567_=_C3846 ,C2567_=_C3978 ,C2567_=_C4064 ,C2567_=_C4078 ,C2567_=_C4083 ,\nC2567_=_C4094 ,C2567_=_C4097 ,C2567_=_C4101 ,C2572_=_C2656 ,C2572_=_C2800 ,C2572_=_C2915 ,\nC2572_=_C2917 ,C2572_=_C2918 ,C2572_=_C2920 ,C2572_=_C2921 ,C2572_=_C2923 ,C2572_=_C2924 ,\nC2572_=_C2925 ,C2596_=_C2730 ,C2596_=_C3525 ,C2596_=_C3550 ,C2596_=_C3551 ,C2596_=_C3552 ,\nC2596_=_C3553 ,C2596_=_C3556 ,C2596_=_C3558 ,C2596_=_C3559 ,C2596_=_C3560 ,C2637_=_C2649 ,\nC2637_=_C2759 ,C2637_=_C2810 ,C2637_=_C3093 ,C2637_=_C3251 ,C2637_=_C3377 ,C2637_=_C3456 ,\nC2637_=_C3650 ,C2637_=_C3908 ,C2637_=_C3927 ,C2637_=_C3947 ,C2637_=_C3948 ,C2641_=_C2647 ,\nC2641_=_C2649 ,C2641_=_C2687 ,C2641_=_C2688 ,C2641_=_C2690 ,C2641_=_C2691 ,C2641_=_C2692 ,\nC2641_=_C2693 ,C2641_=_C2695 ,C2641_=_C2696 ,C2641_=_C2697 ,C2641_=_C2698 ,C2641_=_C2699 ,\nC2641_=_C2703 ,C2641_=_C2704 ,C2641_=_C2706 ,C2647_=_C2649 ,C2647_=_C3068 ,C2647_=_C3224 ,\nC2647_=_C3286 ,C2647_=_C3479 ,C2647_=_C3893 ,C2647_=_C3894 ,C2647_=_C3895 ,C2647_=_C3896 ,\nC2649_=_C2759 ,C2649_=_C2810 ,C2649_=_C3093 ,C2649_=_C3251 ,C2649_=_C3377 ,C2649_=_C3456 ,\nC2649_=_C3650 ,C2649_=_C3908 ,C2649_=_C3927 ,C2649_=_C3947 ,C2649_=_C3948 ,C2656_=_C2800 ,\nC2656_=_C2915 ,C2656_=_C2917 ,C2656_=_C2918 ,C2656_=_C2920 ,C2656_=_C2921 ,C2656_=_C2923 ,\nC2656_=_C2924 ,C2656_=_C2925 ,C2670_=_C2674 ,C2670_=_C2675 ,C2670_=_C2677 ,C2670_=_C2679 ,\nC2670_=_C2680 ,C2670_=_C2682 ,C2670_=_C2683 ,C2670_=_C2684 ,C2670_=_C2685 ,C2670_=_C2686 ,\nC2670_=_C2711 ,C2670_=_C3154 ,C2674_=_C2675 ,C2674_=_C2677 ,C2674_=_C2679 ,C2674_=_C2680 ,\nC2674_=_C2682 ,C2674_=_C2683 ,C2674_=_C2684 ,C2674_=_C2685 ,C2674_=_C2686 ,C2675_=_C2677 ,\nC2675_=_C2679 ,C2675_=_C2680 ,C2675_=_C2682 ,C2675_=_C2683 ,C2675_=_C2684 ,C2675_=_C2685 ,\nC2675_=_C2686 ,C2675_=_C2717 ,C2675_=_C2838 ,C2675_=_C2936 ,C2675_=_C3195 ,C2675_=_C3552 ,\nC2675_=_C3790 ,C2675_=_C3791 ,C2675_=_C3792 ,C2675_=_C3798 ,C2677_=_C2679 ,C2677_=_C2680 ,\nC2677_=_C2682 ,C2677_=_C2683 ,C2677_=_C2684 ,C2677_=_C2685 ,C2677_=_C2686 ,C2677_=_C3303 ,\nC2677_=_C3438 ,C2677_=_C3883 ,C2677_=_C3953 ,C2677_=_C3955 ,C2679_=_C2680 ,C2679_=_C2682 ,\nC2679_=_C2683 ,C2679_=_C2684 ,C2679_=_C2685 ,C2679_=_C2686 ,C2679_=_C3306 ,C2679_=_C3440 ,\nC2679_=_C3885 ,C2679_=_C3983 ,C2679_=_C3988 ,C2680_=_C2682 ,C2680_=_C2683 ,C2680_=_C2684 ,\nC2680_=_C2685 ,C2680_=_C2686 ,C2680_=_C3390 ,C2682_=_C2683 ,C2682_=_C2684 ,C2682_=_C2685 ,\nC2682_=_C2686 ,C2683_=_C2684 ,C2683_=_C2685 ,C2683_=_C2686 ,C2683_=_C2703 ,C2683_=_C3558 ,\nC2683_=_C3893 ,C2684_=_C2685 ,C2684_=_C2686 ,C2685_=_C2686 ,C2686_=_C3394 ,C2687_=_C2688 ,\nC2687_=_C2690 ,C2687_=_C2691 ,C2687_=_C2692 ,C2687_=_C2693 ,C2687_=_C2695 ,C2687_=_C2696 ,\nC2687_=_C2697 ,C2687_=_C2698 ,C2687_=_C2699 ,C2687_=_C2703 ,C2687_=_C2704 ,C2687_=_C2706 ,\nC2687_=_C2790 ,C2687_=_C2793 ,C2687_=_C2794 ,C2687_=_C2798 ,C2688_=_C2690 ,C2688_=_C2691 ,\nC2688_=_C2692 ,C2688_=_C2693 ,C2688_=_C2695 ,C2688_=_C2696 ,C2688_=_C2697 ,C2688_=_C2698 ,\nC2688_=_C2699 ,C2688_=_C2703 ,C2688_=_C2704 ,C2688_=_C2706 ,C2688_=_C2902 ,C2688_=_C2907 ,\nC2688_=_C2909 ,C2688_=_C2912 ,C2690_=_C2691 ,C2690_=_C2692 ,C2690_=_C2693 ,C2690_=_C2695 ,\nC2690_=_C2696 ,C2690_=_C2697 ,C2690_=_C2698 ,C2690_=_C2699 ,C2690_=_C2703 ,C2690_=_C2704 ,\nC2690_=_C2706 ,C2690_=_C2926 ,C2691_=_C2692 ,C2691_=_C2693 ,C2691_=_C2695 ,C2691_=_C2696 ,\nC2691_=_C2697 ,C2691_=_C2698 ,C2691_=_C2699 ,C2691_=_C2703 ,C2691_=_C2704 ,C2691_=_C2706 ,\nC2691_=_C2770 ,C2691_=_C2927 ,C2691_=_C3093 ,C2692_=_C2693 ,C2692_=_C2695 ,C2692_=_C2696 ,\nC2692_=_C2697 ,C2692_=_C2698 ,C2692_=_C2699 ,C2692_=_C2703 ,C2692_=_C2704 ,C2692_=_C2706 ,\nC2692_=_C3286 ,C2693_=_C2695 ,C2693_=_C2696 ,C2693_=_C2697 ,C2693_=_C2698 ,C2693_=_C2699 ,\nC2693_=_C2703 ,C2693_=_C2704 ,C2693_=_C2706 ,C2693_=_C2929 ,C2693_=_C2946 ,C2693_=_C3338 ,\nC2695_=_C2696 ,C2695_=_C2697 ,C2695_=_C2698 ,C2695_=_C2699 ,C2695_=_C2703 ,C2695_=_C2704 ,\nC2695_=_C2706 ,C2695_=_C3382 ,C2695_=_C3489 ,C2695_=_C3492 ,C2695_=_C3498 ,C2696_=_C2697 ,\nC2696_=_C2698 ,C2696_=_C2699 ,C2696_=_C2703 ,C2696_=_C2704 ,C2696_=_C2706 ,C2696_=_C2932 ,\nC2696_=_C3579 ,C2697_=_C2698 ,C2697_=_C2699 ,C2697_=_C2703 ,C2697_=_C2704 ,C2697_=_C2706 ,\nC2697_=_C3383 ,C2697_=_C3590 ,C2697_=_C3592 ,C2697_=_C3595 ,C2698_=_C2699 ,C2698_=_C2703 ,\nC2698_=_C2704 ,C2698_=_C2706 ,C2698_=_C2933 ,C2698_=_C3432 ,C2698_=_C3602 ,C2699_=_C2703 ,\nC2699_=_C2704 ,C2699_=_C2706 ,C2699_=_C2935 ,C2703_=_C2704 ,C2703_=_C2706 ,C2703_=_C3558 ,\nC2703_=_C3893 ,C2704_=_C2706 ,C2704_=_C3392 ,C2704_=_C3559 ,C2704_=_C3894 ,C2704_=_C3945 ,\nC2704_=_C3985 ,C2704_=_C4083 ,C2706_=_C3895 ,C2709_=_C2710 ,C2709_=_C2711 ,C2709_=_C2713 ,\nC2709_=_C2714 ,C2709_=_C2716 ,C2709_=_C2717 ,C2709_=_C2718 ,C2709_=_C2719 ,C2709_=_C2724 ,\nC2709_=_C2725 ,C2709_=_C2726 ,C2709_=_C2769 ,C2709_=_C2944 ,C2709_=_C3066 ,C2709_=_C3067 ,\nC2709_=_C3068 ,C2710_=_C2711 ,C2710_=_C2713 ,C2710_=_C2714 ,C2710_=_C2716 ,C2710_=_C2717 ,\nC2710_=_C2718 ,C2710_=_C2719 ,C2710_=_C2724 ,C2710_=_C2725 ,C2710_=_C2726 ,C2711_=_C2713 ,\nC2711_=_C2714 ,C2711_=_C2716 ,C2711_=_C2717 ,C2711_=_C2718 ,C2711_=_C2719 ,C2711_=_C2724 ,\nC2711_=_C2725 ,C2711_=_C2726 ,C2711_=_C3154 ,C2713_=_C2714 ,C2713_=_C2716 ,C2713_=_C2717 ,\nC2713_=_C2718 ,C2713_=_C2719 ,C2713_=_C2724 ,C2713_=_C2725 ,C2713_=_C2726 ,C2713_=_C2834 ,\nC2713_=_C3415 ,C2714_=_C2716 ,C2714_=_C2717 ,C2714_=_C2718 ,C2714_=_C2719 ,C2714_=_C2724 ,\nC2714_=_C2725 ,C2714_=_C2726 ,C2714_=_C2836 ,C2714_=_C3500 ,C2714_=_C3511 ,C2716_=_C2717 ,\nC2716_=_C2718 ,C2716_=_C2719 ,C2716_=_C2724 ,C2716_=_C2725 ,C2716_=_C2726 ,C2716_=_C3384 ,\nC2717_=_C2718 ,C2717_=_C2719 ,C2717_=_C2724 ,C2717_=_C2725 ,C2717_=_C2726 ,C2717_=_C2838 ,\nC2717_=_C2936 ,C2717_=_C3195 ,C2717_=_C3552 ,C2717_=_C3790 ,C2717_=_C3791 ,C2717_=_C3792 ,\nC2717_=_C3798 ,C2718_=_C2719 ,C2718_=_C2724 ,C2718_=_C2725 ,C2718_=_C2726 ,C2718_=_C2839 ,\nC2718_=_C2952 ,C2718_=_C3812 ,C2718_=_C3814 ,C2718_=_C3819 ,C2719_=_C2724 ,C2719_=_C2725 ,\nC2719_=_C2726 ,C2719_=_C2840 ,C2719_=_C2937 ,C2719_=_C3196 ,C2719_=_C3553 ,C2719_=_C3821 ,\nC2719_=_C3830 ,C2719_=_C3831 ,C2719_=_C3834 ,C2724_=_C2725 ,C2724_=_C2726 ,C2724_=_C2845 ,\nC2724_=_C3826 ,C2724_=_C4025 ,C2725_=_C2726 ,C2725_=_C2846 ,C2725_=_C2958 ,C2725_=_C3874 ,\nC2725_=_C4026 ,C2730_=_C2731 ,C2730_=_C2739 ,C2730_=_C3525 ,C2730_=_C3550 ,C2730_=_C3551 ,\nC2730_=_C3552 ,C2730_=_C3553 ,C2730_=_C3556 ,C2730_=_C3558 ,C2730_=_C3559 ,C2730_=_C3560 ,\nC2731_=_C2739 ,C2731_=_C2805 ,C2731_=_C3500 ,C2731_=_C3541 ,C2731_=_C3561 ,C2731_=_C3562 ,\nC2731_=_C3563 ,C2731_=_C3564 ,C2731_=_C3566 ,C2731_=_C3568 ,C2731_=_C3569 ,C2731_=_C3570 ,\nC2731_=_C3571 ,C2731_=_C3572 ,C2731_=_C3573 ,C2731_=_C3574 ,C2739_=_C3053 ,C2739_=_C3125 ,\nC2739_=_C3326 ,C2739_=_C3415 ,C2739_=_C3511 ,C2739_=_C3520 ,C2739_=_C3741 ,C2739_=_C3786 ,\nC2739_=_C3814 ,C2739_=_C3911 ,C2739_=_C3922 ,C2739_=_C4025 ,C2739_=_C4026 ,C2739_=_C4027 ,\nC2739_=_C4028 ,C2746_=_C2759 ,C2746_=_C2766 ,C2746_=_C2767 ,C2746_=_C2769 ,C2746_=_C2770 ,\nC2746_=_C2771 ,C2746_=_C2772 ,C2746_=_C2773 ,C2746_=_C2774 ,C2746_=_C2775 ,C2746_=_C2777 ,\nC2746_=_C2780 ,C2746_=_C2781 ,C2746_=_C2783 ,C2759_=_C2810 ,C2759_=_C3093 ,C2759_=_C3251 ,\nC2759_=_C3377 ,C2759_=_C3456 ,C2759_=_C3650 ,C2759_=_C3908 ,C2759_=_C3927 ,C2759_=_C3947 ,\nC2759_=_C3948 ,C2766_=_C2767 ,C2766_=_C2769 ,C2766_=_C2770 ,C2766_=_C2771 ,C2766_=_C2772</w:t>
      </w:r>
    </w:p>
    <w:p>
      <w:pPr>
        <w:pStyle w:val="PreformattedText"/>
        <w:bidi w:val="0"/>
        <w:spacing w:before="0" w:after="0"/>
        <w:jc w:val="left"/>
        <w:rPr/>
      </w:pPr>
      <w:r>
        <w:rPr/>
        <w:t xml:space="preserve"> </w:t>
      </w:r>
      <w:r>
        <w:rPr/>
        <w:t>,\nC2766_=_C2773 ,C2766_=_C2774 ,C2766_=_C2775 ,C2766_=_C2777 ,C2766_=_C2780 ,C2766_=_C2781 ,\nC2766_=_C2783 ,C2766_=_C2800 ,C2766_=_C2801 ,C2766_=_C2805 ,C2766_=_C2807 ,C2766_=_C2810 ,\nC2767_=_C2769 ,C2767_=_C2770 ,C2767_=_C2771 ,C2767_=_C2772 ,C2767_=_C2773 ,C2767_=_C2774 ,\nC2767_=_C2775 ,C2767_=_C2777 ,C2767_=_C2780 ,C2767_=_C2781 ,C2767_=_C2783 ,C2767_=_C2872 ,\nC2767_=_C2879 ,C2767_=_C2881 ,C2769_=_C2770 ,C2769_=_C2771 ,C2769_=_C2772 ,C2769_=_C2773 ,\nC2769_=_C2774 ,C2769_=_C2775 ,C2769_=_C2777 ,C2769_=_C2780 ,C2769_=_C2781 ,C2769_=_C2783 ,\nC2769_=_C2944 ,C2769_=_C3066 ,C2769_=_C3067 ,C2769_=_C3068 ,C2770_=_C2771 ,C2770_=_C2772 ,\nC2770_=_C2773 ,C2770_=_C2774 ,C2770_=_C2775 ,C2770_=_C2777 ,C2770_=_C2780 ,C2770_=_C2781 ,\nC2770_=_C2783 ,C2770_=_C2927 ,C2770_=_C3093 ,C2771_=_C2772 ,C2771_=_C2773 ,C2771_=_C2774 ,\nC2771_=_C2775 ,C2771_=_C2777 ,C2771_=_C2780 ,C2771_=_C2781 ,C2771_=_C2783 ,C2771_=_C3216 ,\nC2772_=_C2773 ,C2772_=_C2774 ,C2772_=_C2775 ,C2772_=_C2777 ,C2772_=_C2780 ,C2772_=_C2781 ,\nC2772_=_C2783 ,C2772_=_C2945 ,C2772_=_C3222 ,C2772_=_C3223 ,C2772_=_C3224 ,C2773_=_C2774 ,\nC2773_=_C2775 ,C2773_=_C2777 ,C2773_=_C2780 ,C2773_=_C2781 ,C2773_=_C2783 ,C2773_=_C2915 ,\nC2773_=_C3377 ,C2774_=_C2775 ,C2774_=_C2777 ,C2774_=_C2780 ,C2774_=_C2781 ,C2774_=_C2783 ,\nC2774_=_C2949 ,C2774_=_C3476 ,C2774_=_C3478 ,C2774_=_C3479 ,C2774_=_C3483 ,C2775_=_C2777 ,\nC2775_=_C2780 ,C2775_=_C2781 ,C2775_=_C2783 ,C2775_=_C3712 ,C2775_=_C3715 ,C2775_=_C3718 ,\nC2777_=_C2780 ,C2777_=_C2781 ,C2777_=_C2783 ,C2777_=_C3300 ,C2777_=_C3822 ,C2777_=_C3844 ,\nC2777_=_C3846 ,C2780_=_C2781 ,C2780_=_C2783 ,C2780_=_C3871 ,C2780_=_C3927 ,C2781_=_C2783 ,\nC2781_=_C3566 ,C2781_=_C3943 ,C2783_=_C3202 ,C2783_=_C3851 ,C2783_=_C3948 ,C2790_=_C2793 ,\nC2790_=_C2794 ,C2790_=_C2798 ,C2790_=_C2902 ,C2790_=_C3112 ,C2790_=_C3154 ,C2790_=_C3382 ,\nC2790_=_C3383 ,C2790_=_C3384 ,C2790_=_C3385 ,C2790_=_C3386 ,C2790_=_C3388 ,C2790_=_C3390 ,\nC2790_=_C3391 ,C2790_=_C3392 ,C2790_=_C3394 ,C2790_=_C3395 ,C2790_=_C3396 ,C2790_=_C3397 ,\nC2793_=_C2794 ,C2793_=_C2798 ,C2793_=_C2907 ,C2793_=_C3489 ,C2793_=_C3587 ,C2793_=_C3590 ,\nC2793_=_C3697 ,C2793_=_C3792 ,C2793_=_C3834 ,C2793_=_C3945 ,C2794_=_C2798 ,C2794_=_C2909 ,\nC2794_=_C3325 ,C2794_=_C3492 ,C2794_=_C3592 ,C2794_=_C3953 ,C2794_=_C3983 ,C2794_=_C3985 ,\nC2794_=_C3986 ,C2798_=_C2863 ,C2798_=_C2881 ,C2798_=_C2912 ,C2798_=_C3241 ,C2798_=_C3257 ,\nC2798_=_C3498 ,C2798_=_C3595 ,C2798_=_C3747 ,C2798_=_C3819 ,C2798_=_C3846 ,C2798_=_C3978 ,\nC2798_=_C4064 ,C2798_=_C4078 ,C2798_=_C4083 ,C2798_=_C4094 ,C2798_=_C4097 ,C2798_=_C4101 ,\nC2800_=_C2801 ,C2800_=_C2805 ,C2800_=_C2807 ,C2800_=_C2810 ,C2800_=_C2915 ,C2800_=_C2917 ,\nC2800_=_C2918 ,C2800_=_C2920 ,C2800_=_C2921 ,C2800_=_C2923 ,C2800_=_C2924 ,C2800_=_C2925 ,\nC2801_=_C2805 ,C2801_=_C2807 ,C2801_=_C2810 ,C2801_=_C2926 ,C2801_=_C2927 ,C2801_=_C2929 ,\nC2801_=_C2932 ,C2801_=_C2933 ,C2801_=_C2934 ,C2801_=_C2935 ,C2801_=_C2936 ,C2801_=_C2937 ,\nC2801_=_C2943 ,C2805_=_C2807 ,C2805_=_C2810 ,C2805_=_C3500 ,C2805_=_C3541 ,C2805_=_C3561 ,\nC2805_=_C3562 ,C2805_=_C3563 ,C2805_=_C3564 ,C2805_=_C3566 ,C2805_=_C3568 ,C2805_=_C3569 ,\nC2805_=_C3570 ,C2805_=_C3571 ,C2805_=_C3572 ,C2805_=_C3573 ,C2805_=_C3574 ,C2807_=_C2810 ,\nC2807_=_C3165 ,C2807_=_C3649 ,C2807_=_C3712 ,C2807_=_C3849 ,C2807_=_C3850 ,C2807_=_C3851 ,\nC2807_=_C3852 ,C2807_=_C3853 ,C2807_=_C3854 ,C2807_=_C3855 ,C2807_=_C3856 ,C2810_=_C3093 ,\nC2810_=_C3251 ,C2810_=_C3377 ,C2810_=_C3456 ,C2810_=_C3650 ,C2810_=_C3908 ,C2810_=_C3927 ,\nC2810_=_C3947 ,C2810_=_C3948 ,C2815_=_C3191 ,C2815_=_C3193 ,C2815_=_C3194 ,C2815_=_C3195 ,\nC2815_=_C3196 ,C2815_=_C3200 ,C2815_=_C3202 ,C2815_=_C3203 ,C2815_=_C3204 ,C2815_=_C3205 ,\nC2834_=_C2835 ,C2834_=_C2836 ,C2834_=_C2838 ,C2834_=_C2839 ,C2834_=_C2840 ,C2834_=_C2845 ,\nC2834_=_C2846 ,C2834_=_C2847 ,C2834_=_C3415 ,C2835_=_C2836 ,C2835_=_C2838 ,C2835_=_C2839 ,\nC2835_=_C2840 ,C2835_=_C2845 ,C2835_=_C2846 ,C2835_=_C2847 ,C2836_=_C2838 ,C2836_=_C2839 ,\nC2836_=_C2840 ,C2836_=_C2845 ,C2836_=_C2846 ,C2836_=_C2847 ,C2836_=_C3500 ,C2836_=_C3511 ,\nC2838_=_C2839 ,C2838_=_C2840 ,C2838_=_C2845 ,C2838_=_C2846 ,C2838_=_C2847 ,C2838_=_C2936 ,\nC2838_=_C3195 ,C2838_=_C3552 ,C2838_=_C3790 ,C2838_=_C3791 ,C2838_=_C3792 ,C2838_=_C3798 ,\nC2839_=_C2840 ,C2839_=_C2845 ,C2839_=_C2846 ,C2839_=_C2847 ,C2839_=_C2952 ,C2839_=_C3812 ,\nC2839_=_C3814 ,C2839_=_C3819 ,C2840_=_C2845 ,C2840_=_C2846 ,C2840_=_C2847 ,C2840_=_C2937 ,\nC2840_=_C3196 ,C2840_=_C3553 ,C2840_=_C3821 ,C2840_=_C3830 ,C2840_=_C3831 ,C2840_=_C3834 ,\nC2845_=_C2846 ,C2845_=_C2847 ,C2845_=_C3826 ,C2845_=_C4025 ,C2846_=_C2847 ,C2846_=_C2958 ,\nC2846_=_C3874 ,C2846_=_C4026 ,C2847_=_C3396 ,C2859_=_C2863 ,C2859_=_C2891 ,C2859_=_C3002 ,\nC2859_=_C3049 ,C2859_=_C3634 ,C2859_=_C3715 ,C2859_=_C3783 ,C2859_=_C3902 ,C2859_=_C3916 ,\nC2859_=_C3971 ,C2859_=_C3973 ,C2859_=_C3974 ,C2859_=_C3975 ,C2863_=_C2881 ,C2863_=_C2912 ,\nC2863_=_C3241 ,C2863_=_C3257 ,C2863_=_C3498 ,C2863_=_C3595 ,C2863_=_C3747 ,C2863_=_C3819 ,\nC2863_=_C3846 ,C2863_=_C3978 ,C2863_=_C4064 ,C2863_=_C4078 ,C2863_=_C4083 ,C2863_=_C4094 ,\nC2863_=_C4097 ,C2863_=_C4101 ,C2872_=_C2879 ,C2872_=_C2881 ,C2872_=_C3066 ,C2872_=_C3222 ,\nC2872_=_C3476 ,C2872_=_C3821 ,C2872_=_C3822 ,C2872_=_C3825 ,C2872_=_C3826 ,C2872_=_C3827 ,\nC2872_=_C3828 ,C2879_=_C2881 ,C2879_=_C2895 ,C2879_=_C2990 ,C2879_=_C3006 ,C2879_=_C3216 ,\nC2879_=_C3483 ,C2879_=_C3718 ,C2879_=_C3798 ,C2879_=_C3844 ,C2879_=_C3943 ,C2879_=_C4081 ,\nC2879_=_C4082 ,C2881_=_C2912 ,C2881_=_C3241 ,C2881_=_C3257 ,C2881_=_C3498 ,C2881_=_C3595 ,\nC2881_=_C3747 ,C2881_=_C3819 ,C2881_=_C3846 ,C2881_=_C3978 ,C2881_=_C4064 ,C2881_=_C4078 ,\nC2881_=_C4083 ,C2881_=_C4094 ,C2881_=_C4097 ,C2881_=_C4101 ,C2891_=_C2895 ,C2891_=_C3002 ,\nC2891_=_C3049 ,C2891_=_C3634 ,C2891_=_C3715 ,C2891_=_C3783 ,C2891_=_C3902 ,C2891_=_C3916 ,\nC2891_=_C3971 ,C2891_=_C3973 ,C2891_=_C3974 ,C2891_=_C3975 ,C2895_=_C2990 ,C2895_=_C3006 ,\nC2895_=_C3216 ,C2895_=_C3483 ,C2895_=_C3718 ,C2895_=_C3798 ,C2895_=_C3844 ,C2895_=_C3943 ,\nC2895_=_C4081 ,C2895_=_C4082 ,C2902_=_C2907 ,C2902_=_C2909 ,C2902_=_C2912 ,C2902_=_C3112 ,\nC2902_=_C3154 ,C2902_=_C3382 ,C2902_=_C3383 ,C2902_=_C3384 ,C2902_=_C3385 ,C2902_=_C3386 ,\nC2902_=_C3388 ,C2902_=_C3390 ,C2902_=_C3391 ,C2902_=_C3392 ,C2902_=_C3394 ,C2902_=_C3395 ,\nC2902_=_C3396 ,C2902_=_C3397 ,C2907_=_C2909 ,C2907_=_C2912 ,C2907_=_C3489 ,C2907_=_C3587 ,\nC2907_=_C3590 ,C2907_=_C3697 ,C2907_=_C3792 ,C2907_=_C3834 ,C2907_=_C3945 ,C2909_=_C2912 ,\nC2909_=_C3325 ,C2909_=_C3492 ,C2909_=_C3592 ,C2909_=_C3953 ,C2909_=_C3983 ,C2909_=_C3985 ,\nC2909_=_C3986 ,C2912_=_C3241 ,C2912_=_C3257 ,C2912_=_C3498 ,C2912_=_C3595 ,C2912_=_C3747 ,\nC2912_=_C3819 ,C2912_=_C3846 ,C2912_=_C3978 ,C2912_=_C4064 ,C2912_=_C4078 ,C2912_=_C4083 ,\nC2912_=_C4094 ,C2912_=_C4097 ,C2912_=_C4101 ,C2915_=_C2917 ,C2915_=_C2918 ,C2915_=_C2920 ,\nC2915_=_C2921 ,C2915_=_C2923 ,C2915_=_C2924 ,C2915_=_C2925 ,C2915_=_C3377 ,C2917_=_C2918 ,\nC2917_=_C2920 ,C2917_=_C2921 ,C2917_=_C2923 ,C2917_=_C2924 ,C2917_=_C2925 ,C2917_=_C3298 ,\nC2917_=_C3431 ,C2917_=_C3587 ,C2918_=_C2920 ,C2918_=_C2921 ,C2918_=_C2923 ,C2918_=_C2924 ,\nC2918_=_C2925 ,C2918_=_C2934 ,C2918_=_C3561 ,C2918_=_C3649 ,C2918_=_C3650 ,C2920_=_C2921 ,\nC2920_=_C2923 ,C2920_=_C2924 ,C2920_=_C2925 ,C2920_=_C3556 ,C2920_=_C3902 ,C2921_=_C2923 ,\nC2921_=_C2924 ,C2921_=_C2925 ,C2921_=_C3933 ,C2923_=_C2924 ,C2923_=_C2925 ,C2923_=_C3971 ,\nC2924_=_C2925 ,C2924_=_C2943 ,C2924_=_C3570 ,C2924_=_C3850 ,C2924_=_C3947 ,C2925_=_C3308 ,\nC2925_=_C3854 ,C2925_=_C4078 ,C2926_=_C2927 ,C2926_=_C2929 ,C2926_=_C2932 ,C2926_=_C2933 ,\nC2926_=_C2934 ,C2926_=_C2935 ,C2926_=_C2936 ,C2926_=_C2937 ,C2926_=_C2943 ,C2927_=_C2929 ,\nC2927_=_C2932 ,C2927_=_C2933 ,C2927_=_C2934 ,C2927_=_C2935 ,C2927_=_C2936 ,C2927_=_C2937 ,\nC2927_=_C2943 ,C2927_=_C3093 ,C2929_=_C2932 ,C2929_=_C2933 ,C2929_=_C2934 ,C2929_=_C2935 ,\nC2929_=_C2936 ,C2929_=_C2937 ,C2929_=_C2943 ,C2929_=_C2946 ,C2929_=_C3338 ,C2932_=_C2933 ,\nC2932_=_C2934 ,C2932_=_C2935 ,C2932_=_C2936 ,C2932_=_C2937 ,C2932_=_C2943 ,C2932_=_C3579 ,\nC2933_=_C2934 ,C2933_=_C2935 ,C2933_=_C2936 ,C2933_=_C2937 ,C2933_=_C2943 ,C2933_=_C3432 ,\nC2933_=_C3602 ,C2934_=_C2935 ,C2934_=_C2936 ,C2934_=_C2937 ,C2934_=_C2943 ,C2934_=_C3561 ,\nC2934_=_C3649 ,C2934_=_C3650 ,C2935_=_C2936 ,C2935_=_C2937 ,C2935_=_C2943 ,C2936_=_C2937 ,\nC2936_=_C2943 ,C2936_=_C3195 ,C2936_=_C3552 ,C2936_=_C3790 ,C2936_=_C3791 ,C2936_=_C3792 ,\nC2936_=_C3798 ,C2937_=_C2943 ,C2937_=_C3196 ,C2937_=_C3553 ,C2937_=_C3821 ,C2937_=_C3830 ,\nC2937_=_C3831 ,C2937_=_C3834 ,C2943_=_C3570 ,C2943_=_C3850 ,C2943_=_C3947 ,C2944_=_C2945 ,\nC2944_=_C2946 ,C2944_=_C2947 ,C2944_=_C2948 ,C2944_=_C2949 ,C2944_=_C2950 ,C2944_=_C2951 ,\nC2944_=_C2952 ,C2944_=_C2957 ,C2944_=_C2958 ,C2944_=_C2959 ,C2944_=_C2960 ,C2944_=_C3066 ,\nC2944_=_C3067 ,C2944_=_C3068 ,C2945_=_C2946 ,C2945_=_C2947 ,C2945_=_C2948 ,C2945_=_C2949 ,\nC2945_=_C2950 ,C2945_=_C2951 ,C2945_=_C2952 ,C2945_=_C2957 ,C2945_=_C2958 ,C2945_=_C2959 ,\nC2945_=_C2960 ,C2945_=_C3222 ,C2945_=_C3223 ,C2945_=_C3224 ,C2946_=_C2947 ,C2946_=_C2948 ,\nC2946_=_C2949 ,C2946_=_C2950 ,C2946_=_C2951 ,C2946_=_C2952 ,C2946_=_C2957 ,C2946_=_C2958 ,\nC2946_=_C2959 ,C2946_=_C2960 ,C2946_=_C3338 ,C2947_=_C2948 ,C2947_=_C2949 ,C2947_=_C2950 ,\nC2947_=_C2951 ,C2947_=_C2952 ,C2947_=_C2957 ,C2947_=_C2958 ,C2947_=_C2959 ,C2947_=_C2960 ,\nC2948_=_C2949 ,C2948_=_C2950 ,C2948_=_C2951 ,C2948_=_C2952 ,C2948_=_C2957 ,C2948_=_C2958 ,\nC2948_=_C2959 ,C2948_=_C2960 ,C2948_=_C3465 ,C2949_=_C2950 ,C2949_=_C2951 ,C2949_=_C2952 ,\nC2949_=_C2957 ,C2949_=_C2958 ,C2949_=_C2959 ,C2949_=_C2960 ,C2949_=_C3476 ,C2949_=_C3478 ,\nC2949_=_C3479 ,C2949_=_C3483 ,C2950_=_C2951 ,C2950_=_C2952 ,C2950_=_C2957 ,C2950_=_C2958 ,\nC2950_=_C2959 ,C2950_=_C2960 ,C2950_=_C3657 ,C2951_=_C2952 ,C2951_=_C2957 ,C2951_=_C2958 ,\nC2951_=_C2959 ,C2951_=_C2960 ,C2951_=_C3194 ,C2951_=_C3299 ,C2951_=_C3433 ,C2951_=_C3695 ,\nC2951_=_C3697 ,C2952_=_C2957 ,C2952_=_C2958 ,C2952_=_C2959</w:t>
      </w:r>
    </w:p>
    <w:p>
      <w:pPr>
        <w:pStyle w:val="PreformattedText"/>
        <w:bidi w:val="0"/>
        <w:spacing w:before="0" w:after="0"/>
        <w:jc w:val="left"/>
        <w:rPr/>
      </w:pPr>
      <w:r>
        <w:rPr/>
        <w:t xml:space="preserve"> </w:t>
      </w:r>
      <w:r>
        <w:rPr/>
        <w:t>,C2952_=_C2960 ,C2952_=_C3812 ,\nC2952_=_C3814 ,C2952_=_C3819 ,C2957_=_C2958 ,C2957_=_C2959 ,C2957_=_C2960 ,C2957_=_C3869 ,\nC2957_=_C3873 ,C2958_=_C2959 ,C2958_=_C2960 ,C2958_=_C3874 ,C2958_=_C4026 ,C2959_=_C2960 ,\nC2960_=_C3975 ,C2960_=_C4101 ,C2972_=_C3000 ,C2972_=_C3102 ,C2972_=_C3183 ,C2972_=_C3236 ,\nC2972_=_C3359 ,C2972_=_C3765 ,C2972_=_C3770 ,C2972_=_C3791 ,C2972_=_C3831 ,C2972_=_C3871 ,\nC2972_=_C3873 ,C2972_=_C3874 ,C2972_=_C3875 ,C2972_=_C3876 ,C2990_=_C3006 ,C2990_=_C3216 ,\nC2990_=_C3483 ,C2990_=_C3718 ,C2990_=_C3798 ,C2990_=_C3844 ,C2990_=_C3943 ,C2990_=_C4081 ,\nC2990_=_C4082 ,C3000_=_C3002 ,C3000_=_C3006 ,C3000_=_C3102 ,C3000_=_C3183 ,C3000_=_C3236 ,\nC3000_=_C3359 ,C3000_=_C3765 ,C3000_=_C3770 ,C3000_=_C3791 ,C3000_=_C3831 ,C3000_=_C3871 ,\nC3000_=_C3873 ,C3000_=_C3874 ,C3000_=_C3875 ,C3000_=_C3876 ,C3002_=_C3006 ,C3002_=_C3049 ,\nC3002_=_C3634 ,C3002_=_C3715 ,C3002_=_C3783 ,C3002_=_C3902 ,C3002_=_C3916 ,C3002_=_C3971 ,\nC3002_=_C3973 ,C3002_=_C3974 ,C3002_=_C3975 ,C3006_=_C3216 ,C3006_=_C3483 ,C3006_=_C3718 ,\nC3006_=_C3798 ,C3006_=_C3844 ,C3006_=_C3943 ,C3006_=_C4081 ,C3006_=_C4082 ,C3045_=_C3049 ,\nC3045_=_C3052 ,C3045_=_C3053 ,C3045_=_C3067 ,C3045_=_C3119 ,C3045_=_C3223 ,C3045_=_C3478 ,\nC3045_=_C3736 ,C3045_=_C3779 ,C3045_=_C3882 ,C3045_=_C3883 ,C3045_=_C3885 ,C3045_=_C3888 ,\nC3049_=_C3052 ,C3049_=_C3053 ,C3049_=_C3634 ,C3049_=_C3715 ,C3049_=_C3783 ,C3049_=_C3902 ,\nC3049_=_C3916 ,C3049_=_C3971 ,C3049_=_C3973 ,C3049_=_C3974 ,C3049_=_C3975 ,C3052_=_C3053 ,\nC3052_=_C3124 ,C3052_=_C3579 ,C3052_=_C3602 ,C3052_=_C3740 ,C3052_=_C3785 ,C3052_=_C3909 ,\nC3052_=_C3933 ,C3052_=_C3955 ,C3052_=_C3988 ,C3052_=_C4018 ,C3052_=_C4019 ,C3052_=_C4020 ,\nC3052_=_C4021 ,C3053_=_C3125 ,C3053_=_C3326 ,C3053_=_C3415 ,C3053_=_C3511 ,C3053_=_C3520 ,\nC3053_=_C3741 ,C3053_=_C3786 ,C3053_=_C3814 ,C3053_=_C3911 ,C3053_=_C3922 ,C3053_=_C4025 ,\nC3053_=_C4026 ,C3053_=_C4027 ,C3053_=_C4028 ,C3066_=_C3067 ,C3066_=_C3068 ,C3066_=_C3222 ,\nC3066_=_C3476 ,C3066_=_C3821 ,C3066_=_C3822 ,C3066_=_C3825 ,C3066_=_C3826 ,C3066_=_C3827 ,\nC3066_=_C3828 ,C3067_=_C3068 ,C3067_=_C3119 ,C3067_=_C3223 ,C3067_=_C3478 ,C3067_=_C3736 ,\nC3067_=_C3779 ,C3067_=_C3882 ,C3067_=_C3883 ,C3067_=_C3885 ,C3067_=_C3888 ,C3068_=_C3224 ,\nC3068_=_C3286 ,C3068_=_C3479 ,C3068_=_C3893 ,C3068_=_C3894 ,C3068_=_C3895 ,C3068_=_C3896 ,\nC3093_=_C3251 ,C3093_=_C3377 ,C3093_=_C3456 ,C3093_=_C3650 ,C3093_=_C3908 ,C3093_=_C3927 ,\nC3093_=_C3947 ,C3093_=_C3948 ,C3102_=_C3183 ,C3102_=_C3236 ,C3102_=_C3359 ,C3102_=_C3765 ,\nC3102_=_C3770 ,C3102_=_C3791 ,C3102_=_C3831 ,C3102_=_C3871 ,C3102_=_C3873 ,C3102_=_C3874 ,\nC3102_=_C3875 ,C3102_=_C3876 ,C3112_=_C3119 ,C3112_=_C3124 ,C3112_=_C3125 ,C3112_=_C3154 ,\nC3112_=_C3382 ,C3112_=_C3383 ,C3112_=_C3384 ,C3112_=_C3385 ,C3112_=_C3386 ,C3112_=_C3388 ,\nC3112_=_C3390 ,C3112_=_C3391 ,C3112_=_C3392 ,C3112_=_C3394 ,C3112_=_C3395 ,C3112_=_C3396 ,\nC3112_=_C3397 ,C3119_=_C3124 ,C3119_=_C3125 ,C3119_=_C3223 ,C3119_=_C3478 ,C3119_=_C3736 ,\nC3119_=_C3779 ,C3119_=_C3882 ,C3119_=_C3883 ,C3119_=_C3885 ,C3119_=_C3888 ,C3124_=_C3125 ,\nC3124_=_C3579 ,C3124_=_C3602 ,C3124_=_C3740 ,C3124_=_C3785 ,C3124_=_C3909 ,C3124_=_C3933 ,\nC3124_=_C3955 ,C3124_=_C3988 ,C3124_=_C4018 ,C3124_=_C4019 ,C3124_=_C4020 ,C3124_=_C4021 ,\nC3125_=_C3326 ,C3125_=_C3415 ,C3125_=_C3511 ,C3125_=_C3520 ,C3125_=_C3741 ,C3125_=_C3786 ,\nC3125_=_C3814 ,C3125_=_C3911 ,C3125_=_C3922 ,C3125_=_C4025 ,C3125_=_C4026 ,C3125_=_C4027 ,\nC3125_=_C4028 ,C3154_=_C3382 ,C3154_=_C3383 ,C3154_=_C3384 ,C3154_=_C3385 ,C3154_=_C3386 ,\nC3154_=_C3388 ,C3154_=_C3390 ,C3154_=_C3391 ,C3154_=_C3392 ,C3154_=_C3394 ,C3154_=_C3395 ,\nC3154_=_C3396 ,C3154_=_C3397 ,C3165_=_C3649 ,C3165_=_C3712 ,C3165_=_C3849 ,C3165_=_C3850 ,\nC3165_=_C3851 ,C3165_=_C3852 ,C3165_=_C3853 ,C3165_=_C3854 ,C3165_=_C3855 ,C3165_=_C3856 ,\nC3178_=_C3183 ,C3178_=_C3430 ,C3178_=_C3431 ,C3178_=_C3432 ,C3178_=_C3433 ,C3178_=_C3435 ,\nC3178_=_C3436 ,C3178_=_C3438 ,C3178_=_C3440 ,C3183_=_C3236 ,C3183_=_C3359 ,C3183_=_C3765 ,\nC3183_=_C3770 ,C3183_=_C3791 ,C3183_=_C3831 ,C3183_=_C3871 ,C3183_=_C3873 ,C3183_=_C3874 ,\nC3183_=_C3875 ,C3183_=_C3876 ,C3191_=_C3193 ,C3191_=_C3194 ,C3191_=_C3195 ,C3191_=_C3196 ,\nC3191_=_C3200 ,C3191_=_C3202 ,C3191_=_C3203 ,C3191_=_C3204 ,C3191_=_C3205 ,C3193_=_C3194 ,\nC3193_=_C3195 ,C3193_=_C3196 ,C3193_=_C3200 ,C3193_=_C3202 ,C3193_=_C3203 ,C3193_=_C3204 ,\nC3193_=_C3205 ,C3193_=_C3634 ,C3194_=_C3195 ,C3194_=_C3196 ,C3194_=_C3200 ,C3194_=_C3202 ,\nC3194_=_C3203 ,C3194_=_C3204 ,C3194_=_C3205 ,C3194_=_C3299 ,C3194_=_C3433 ,C3194_=_C3695 ,\nC3194_=_C3697 ,C3195_=_C3196 ,C3195_=_C3200 ,C3195_=_C3202 ,C3195_=_C3203 ,C3195_=_C3204 ,\nC3195_=_C3205 ,C3195_=_C3552 ,C3195_=_C3790 ,C3195_=_C3791 ,C3195_=_C3792 ,C3195_=_C3798 ,\nC3196_=_C3200 ,C3196_=_C3202 ,C3196_=_C3203 ,C3196_=_C3204 ,C3196_=_C3205 ,C3196_=_C3553 ,\nC3196_=_C3821 ,C3196_=_C3830 ,C3196_=_C3831 ,C3196_=_C3834 ,C3200_=_C3202 ,C3200_=_C3203 ,\nC3200_=_C3204 ,C3200_=_C3205 ,C3202_=_C3203 ,C3202_=_C3204 ,C3202_=_C3205 ,C3202_=_C3851 ,\nC3202_=_C3948 ,C3203_=_C3204 ,C3203_=_C3205 ,C3203_=_C3852 ,C3203_=_C4064 ,C3204_=_C3205 ,\nC3204_=_C3572 ,C3204_=_C3853 ,C3205_=_C3855 ,C3216_=_C3483 ,C3216_=_C3718 ,C3216_=_C3798 ,\nC3216_=_C3844 ,C3216_=_C3943 ,C3216_=_C4081 ,C3216_=_C4082 ,C3222_=_C3223 ,C3222_=_C3224 ,\nC3222_=_C3476 ,C3222_=_C3821 ,C3222_=_C3822 ,C3222_=_C3825 ,C3222_=_C3826 ,C3222_=_C3827 ,\nC3222_=_C3828 ,C3223_=_C3224 ,C3223_=_C3478 ,C3223_=_C3736 ,C3223_=_C3779 ,C3223_=_C3882 ,\nC3223_=_C3883 ,C3223_=_C3885 ,C3223_=_C3888 ,C3224_=_C3286 ,C3224_=_C3479 ,C3224_=_C3893 ,\nC3224_=_C3894 ,C3224_=_C3895 ,C3224_=_C3896 ,C3236_=_C3241 ,C3236_=_C3359 ,C3236_=_C3765 ,\nC3236_=_C3770 ,C3236_=_C3791 ,C3236_=_C3831 ,C3236_=_C3871 ,C3236_=_C3873 ,C3236_=_C3874 ,\nC3236_=_C3875 ,C3236_=_C3876 ,C3241_=_C3257 ,C3241_=_C3498 ,C3241_=_C3595 ,C3241_=_C3747 ,\nC3241_=_C3819 ,C3241_=_C3846 ,C3241_=_C3978 ,C3241_=_C4064 ,C3241_=_C4078 ,C3241_=_C4083 ,\nC3241_=_C4094 ,C3241_=_C4097 ,C3241_=_C4101 ,C3251_=_C3257 ,C3251_=_C3377 ,C3251_=_C3456 ,\nC3251_=_C3650 ,C3251_=_C3908 ,C3251_=_C3927 ,C3251_=_C3947 ,C3251_=_C3948 ,C3257_=_C3498 ,\nC3257_=_C3595 ,C3257_=_C3747 ,C3257_=_C3819 ,C3257_=_C3846 ,C3257_=_C3978 ,C3257_=_C4064 ,\nC3257_=_C4078 ,C3257_=_C4083 ,C3257_=_C4094 ,C3257_=_C4097 ,C3257_=_C4101 ,C3286_=_C3479 ,\nC3286_=_C3893 ,C3286_=_C3894 ,C3286_=_C3895 ,C3286_=_C3896 ,C3298_=_C3299 ,C3298_=_C3300 ,\nC3298_=_C3303 ,C3298_=_C3304 ,C3298_=_C3306 ,C3298_=_C3308 ,C3298_=_C3309 ,C3298_=_C3431 ,\nC3298_=_C3587 ,C3299_=_C3300 ,C3299_=_C3303 ,C3299_=_C3304 ,C3299_=_C3306 ,C3299_=_C3308 ,\nC3299_=_C3309 ,C3299_=_C3433 ,C3299_=_C3695 ,C3299_=_C3697 ,C3300_=_C3303 ,C3300_=_C3304 ,\nC3300_=_C3306 ,C3300_=_C3308 ,C3300_=_C3309 ,C3300_=_C3822 ,C3300_=_C3844 ,C3300_=_C3846 ,\nC3303_=_C3304 ,C3303_=_C3306 ,C3303_=_C3308 ,C3303_=_C3309 ,C3303_=_C3438 ,C3303_=_C3883 ,\nC3303_=_C3953 ,C3303_=_C3955 ,C3304_=_C3306 ,C3304_=_C3308 ,C3304_=_C3309 ,C3304_=_C3849 ,\nC3304_=_C3978 ,C3306_=_C3308 ,C3306_=_C3309 ,C3306_=_C3440 ,C3306_=_C3885 ,C3306_=_C3983 ,\nC3306_=_C3988 ,C3308_=_C3309 ,C3308_=_C3854 ,C3308_=_C4078 ,C3309_=_C4019 ,C3309_=_C4097 ,\nC3325_=_C3326 ,C3325_=_C3492 ,C3325_=_C3592 ,C3325_=_C3953 ,C3325_=_C3983 ,C3325_=_C3985 ,\nC3325_=_C3986 ,C3326_=_C3415 ,C3326_=_C3511 ,C3326_=_C3520 ,C3326_=_C3741 ,C3326_=_C3786 ,\nC3326_=_C3814 ,C3326_=_C3911 ,C3326_=_C3922 ,C3326_=_C4025 ,C3326_=_C4026 ,C3326_=_C4027 ,\nC3326_=_C4028 ,C3338_=_C3465 ,C3338_=_C3657 ,C3338_=_C3695 ,C3338_=_C3699 ,C3338_=_C3790 ,\nC3338_=_C3812 ,C3338_=_C3830 ,C3338_=_C3868 ,C3338_=_C3869 ,C3338_=_C3870 ,C3359_=_C3765 ,\nC3359_=_C3770 ,C3359_=_C3791 ,C3359_=_C3831 ,C3359_=_C3871 ,C3359_=_C3873 ,C3359_=_C3874 ,\nC3359_=_C3875 ,C3359_=_C3876 ,C3377_=_C3456 ,C3377_=_C3650 ,C3377_=_C3908 ,C3377_=_C3927 ,\nC3377_=_C3947 ,C3377_=_C3948 ,C3382_=_C3383 ,C3382_=_C3384 ,C3382_=_C3385 ,C3382_=_C3386 ,\nC3382_=_C3388 ,C3382_=_C3390 ,C3382_=_C3391 ,C3382_=_C3392 ,C3382_=_C3394 ,C3382_=_C3395 ,\nC3382_=_C3396 ,C3382_=_C3397 ,C3382_=_C3489 ,C3382_=_C3492 ,C3382_=_C3498 ,C3383_=_C3384 ,\nC3383_=_C3385 ,C3383_=_C3386 ,C3383_=_C3388 ,C3383_=_C3390 ,C3383_=_C3391 ,C3383_=_C3392 ,\nC3383_=_C3394 ,C3383_=_C3395 ,C3383_=_C3396 ,C3383_=_C3397 ,C3383_=_C3590 ,C3383_=_C3592 ,\nC3383_=_C3595 ,C3384_=_C3385 ,C3384_=_C3386 ,C3384_=_C3388 ,C3384_=_C3390 ,C3384_=_C3391 ,\nC3384_=_C3392 ,C3384_=_C3394 ,C3384_=_C3395 ,C3384_=_C3396 ,C3384_=_C3397 ,C3385_=_C3386 ,\nC3385_=_C3388 ,C3385_=_C3390 ,C3385_=_C3391 ,C3385_=_C3392 ,C3385_=_C3394 ,C3385_=_C3395 ,\nC3385_=_C3396 ,C3385_=_C3397 ,C3385_=_C3551 ,C3386_=_C3388 ,C3386_=_C3390 ,C3386_=_C3391 ,\nC3386_=_C3392 ,C3386_=_C3394 ,C3386_=_C3395 ,C3386_=_C3396 ,C3386_=_C3397 ,C3388_=_C3390 ,\nC3388_=_C3391 ,C3388_=_C3392 ,C3388_=_C3394 ,C3388_=_C3395 ,C3388_=_C3396 ,C3388_=_C3397 ,\nC3390_=_C3391 ,C3390_=_C3392 ,C3390_=_C3394 ,C3390_=_C3395 ,C3390_=_C3396 ,C3390_=_C3397 ,\nC3391_=_C3392 ,C3391_=_C3394 ,C3391_=_C3395 ,C3391_=_C3396 ,C3391_=_C3397 ,C3391_=_C3569 ,\nC3392_=_C3394 ,C3392_=_C3395 ,C3392_=_C3396 ,C3392_=_C3397 ,C3392_=_C3559 ,C3392_=_C3894 ,\nC3392_=_C3945 ,C3392_=_C3985 ,C3392_=_C4083 ,C3394_=_C3395 ,C3394_=_C3396 ,C3394_=_C3397 ,\nC3395_=_C3396 ,C3395_=_C3397 ,C3395_=_C4081 ,C3396_=_C3397 ,C3397_=_C3856 ,C3415_=_C3511 ,\nC3415_=_C3520 ,C3415_=_C3741 ,C3415_=_C3786 ,C3415_=_C3814 ,C3415_=_C3911 ,C3415_=_C3922 ,\nC3415_=_C4025 ,C3415_=_C4026 ,C3415_=_C4027 ,C3415_=_C4028 ,C3430_=_C3431 ,C3430_=_C3432 ,\nC3430_=_C3433 ,C3430_=_C3435 ,C3430_=_C3436 ,C3430_=_C3438 ,C3430_=_C3440 ,C3430_=_C3541 ,\nC3431_=_C3432 ,C3431_=_C3433 ,C3431_=_C3435 ,C3431_=_C3436 ,C3431_=_C3438 ,C3431_=_C3440 ,\nC3431_=_C3587 ,C3432_=_C3433 ,C3432_=_C3435 ,C3432_=_C3436 ,C3432_=_C3438 ,C3432_=_C3440 ,\nC3432_=_C3602 ,C3433_=_C3435 ,C3433_=_C3436 ,C3433_=_C3438 ,C3433_=_C3440 ,C3433_=_C3695 ,\nC3433_=_C3697 ,C3435_=_C3436 ,C3435_=_C3438 ,C3435_=_C3440 ,C3436_=_C3438 ,C3436_=_C3440 ,\nC3436_=_C3916 ,C3438_=_C3440</w:t>
      </w:r>
    </w:p>
    <w:p>
      <w:pPr>
        <w:pStyle w:val="PreformattedText"/>
        <w:bidi w:val="0"/>
        <w:spacing w:before="0" w:after="0"/>
        <w:jc w:val="left"/>
        <w:rPr/>
      </w:pPr>
      <w:r>
        <w:rPr/>
        <w:t xml:space="preserve"> </w:t>
      </w:r>
      <w:r>
        <w:rPr/>
        <w:t>,C3438_=_C3883 ,C3438_=_C3953 ,C3438_=_C3955 ,C3440_=_C3885 ,\nC3440_=_C3983 ,C3440_=_C3988 ,C3456_=_C3650 ,C3456_=_C3908 ,C3456_=_C3927 ,C3456_=_C3947 ,\nC3456_=_C3948 ,C3465_=_C3657 ,C3465_=_C3695 ,C3465_=_C3699 ,C3465_=_C3790 ,C3465_=_C3812 ,\nC3465_=_C3830 ,C3465_=_C3868 ,C3465_=_C3869 ,C3465_=_C3870 ,C3476_=_C3478 ,C3476_=_C3479 ,\nC3476_=_C3483 ,C3476_=_C3821 ,C3476_=_C3822 ,C3476_=_C3825 ,C3476_=_C3826 ,C3476_=_C3827 ,\nC3476_=_C3828 ,C3478_=_C3479 ,C3478_=_C3483 ,C3478_=_C3736 ,C3478_=_C3779 ,C3478_=_C3882 ,\nC3478_=_C3883 ,C3478_=_C3885 ,C3478_=_C3888 ,C3479_=_C3483 ,C3479_=_C3893 ,C3479_=_C3894 ,\nC3479_=_C3895 ,C3479_=_C3896 ,C3483_=_C3718 ,C3483_=_C3798 ,C3483_=_C3844 ,C3483_=_C3943 ,\nC3483_=_C4081 ,C3483_=_C4082 ,C3489_=_C3492 ,C3489_=_C3498 ,C3489_=_C3587 ,C3489_=_C3590 ,\nC3489_=_C3697 ,C3489_=_C3792 ,C3489_=_C3834 ,C3489_=_C3945 ,C3492_=_C3498 ,C3492_=_C3592 ,\nC3492_=_C3953 ,C3492_=_C3983 ,C3492_=_C3985 ,C3492_=_C3986 ,C3498_=_C3595 ,C3498_=_C3747 ,\nC3498_=_C3819 ,C3498_=_C3846 ,C3498_=_C3978 ,C3498_=_C4064 ,C3498_=_C4078 ,C3498_=_C4083 ,\nC3498_=_C4094 ,C3498_=_C4097 ,C3498_=_C4101 ,C3500_=_C3511 ,C3500_=_C3541 ,C3500_=_C3561 ,\nC3500_=_C3562 ,C3500_=_C3563 ,C3500_=_C3564 ,C3500_=_C3566 ,C3500_=_C3568 ,C3500_=_C3569 ,\nC3500_=_C3570 ,C3500_=_C3571 ,C3500_=_C3572 ,C3500_=_C3573 ,C3500_=_C3574 ,C3511_=_C3520 ,\nC3511_=_C3741 ,C3511_=_C3786 ,C3511_=_C3814 ,C3511_=_C3911 ,C3511_=_C3922 ,C3511_=_C4025 ,\nC3511_=_C4026 ,C3511_=_C4027 ,C3511_=_C4028 ,C3520_=_C3741 ,C3520_=_C3786 ,C3520_=_C3814 ,\nC3520_=_C3911 ,C3520_=_C3922 ,C3520_=_C4025 ,C3520_=_C4026 ,C3520_=_C4027 ,C3520_=_C4028 ,\nC3525_=_C3550 ,C3525_=_C3551 ,C3525_=_C3552 ,C3525_=_C3553 ,C3525_=_C3556 ,C3525_=_C3558 ,\nC3525_=_C3559 ,C3525_=_C3560 ,C3541_=_C3561 ,C3541_=_C3562 ,C3541_=_C3563 ,C3541_=_C3564 ,\nC3541_=_C3566 ,C3541_=_C3568 ,C3541_=_C3569 ,C3541_=_C3570 ,C3541_=_C3571 ,C3541_=_C3572 ,\nC3541_=_C3573 ,C3541_=_C3574 ,C3550_=_C3551 ,C3550_=_C3552 ,C3550_=_C3553 ,C3550_=_C3556 ,\nC3550_=_C3558 ,C3550_=_C3559 ,C3550_=_C3560 ,C3551_=_C3552 ,C3551_=_C3553 ,C3551_=_C3556 ,\nC3551_=_C3558 ,C3551_=_C3559 ,C3551_=_C3560 ,C3552_=_C3553 ,C3552_=_C3556 ,C3552_=_C3558 ,\nC3552_=_C3559 ,C3552_=_C3560 ,C3552_=_C3790 ,C3552_=_C3791 ,C3552_=_C3792 ,C3552_=_C3798 ,\nC3553_=_C3556 ,C3553_=_C3558 ,C3553_=_C3559 ,C3553_=_C3560 ,C3553_=_C3821 ,C3553_=_C3830 ,\nC3553_=_C3831 ,C3553_=_C3834 ,C3556_=_C3558 ,C3556_=_C3559 ,C3556_=_C3560 ,C3556_=_C3902 ,\nC3558_=_C3559 ,C3558_=_C3560 ,C3558_=_C3893 ,C3559_=_C3560 ,C3559_=_C3894 ,C3559_=_C3945 ,\nC3559_=_C3985 ,C3559_=_C4083 ,C3560_=_C3827 ,C3560_=_C3896 ,C3561_=_C3562 ,C3561_=_C3563 ,\nC3561_=_C3564 ,C3561_=_C3566 ,C3561_=_C3568 ,C3561_=_C3569 ,C3561_=_C3570 ,C3561_=_C3571 ,\nC3561_=_C3572 ,C3561_=_C3573 ,C3561_=_C3574 ,C3561_=_C3649 ,C3561_=_C3650 ,C3562_=_C3563 ,\nC3562_=_C3564 ,C3562_=_C3566 ,C3562_=_C3568 ,C3562_=_C3569 ,C3562_=_C3570 ,C3562_=_C3571 ,\nC3562_=_C3572 ,C3562_=_C3573 ,C3562_=_C3574 ,C3563_=_C3564 ,C3563_=_C3566 ,C3563_=_C3568 ,\nC3563_=_C3569 ,C3563_=_C3570 ,C3563_=_C3571 ,C3563_=_C3572 ,C3563_=_C3573 ,C3563_=_C3574 ,\nC3563_=_C3770 ,C3564_=_C3566 ,C3564_=_C3568 ,C3564_=_C3569 ,C3564_=_C3570 ,C3564_=_C3571 ,\nC3564_=_C3572 ,C3564_=_C3573 ,C3564_=_C3574 ,C3566_=_C3568 ,C3566_=_C3569 ,C3566_=_C3570 ,\nC3566_=_C3571 ,C3566_=_C3572 ,C3566_=_C3573 ,C3566_=_C3574 ,C3566_=_C3943 ,C3568_=_C3569 ,\nC3568_=_C3570 ,C3568_=_C3571 ,C3568_=_C3572 ,C3568_=_C3573 ,C3568_=_C3574 ,C3569_=_C3570 ,\nC3569_=_C3571 ,C3569_=_C3572 ,C3569_=_C3573 ,C3569_=_C3574 ,C3570_=_C3571 ,C3570_=_C3572 ,\nC3570_=_C3573 ,C3570_=_C3574 ,C3570_=_C3850 ,C3570_=_C3947 ,C3571_=_C3572 ,C3571_=_C3573 ,\nC3571_=_C3574 ,C3571_=_C3888 ,C3571_=_C4018 ,C3571_=_C4027 ,C3572_=_C3573 ,C3572_=_C3574 ,\nC3572_=_C3853 ,C3573_=_C3574 ,C3579_=_C3602 ,C3579_=_C3740 ,C3579_=_C3785 ,C3579_=_C3909 ,\nC3579_=_C3933 ,C3579_=_C3955 ,C3579_=_C3988 ,C3579_=_C4018 ,C3579_=_C4019 ,C3579_=_C4020 ,\nC3579_=_C4021 ,C3587_=_C3590 ,C3587_=_C3697 ,C3587_=_C3792 ,C3587_=_C3834 ,C3587_=_C3945 ,\nC3590_=_C3592 ,C3590_=_C3595 ,C3590_=_C3697 ,C3590_=_C3792 ,C3590_=_C3834 ,C3590_=_C3945 ,\nC3592_=_C3595 ,C3592_=_C3953 ,C3592_=_C3983 ,C3592_=_C3985 ,C3592_=_C3986 ,C3595_=_C3747 ,\nC3595_=_C3819 ,C3595_=_C3846 ,C3595_=_C3978 ,C3595_=_C4064 ,C3595_=_C4078 ,C3595_=_C4083 ,\nC3595_=_C4094 ,C3595_=_C4097 ,C3595_=_C4101 ,C3602_=_C3740 ,C3602_=_C3785 ,C3602_=_C3909 ,\nC3602_=_C3933 ,C3602_=_C3955 ,C3602_=_C3988 ,C3602_=_C4018 ,C3602_=_C4019 ,C3602_=_C4020 ,\nC3602_=_C4021 ,C3634_=_C3715 ,C3634_=_C3783 ,C3634_=_C3902 ,C3634_=_C3916 ,C3634_=_C3971 ,\nC3634_=_C3973 ,C3634_=_C3974 ,C3634_=_C3975 ,C3649_=_C3650 ,C3649_=_C3712 ,C3649_=_C3849 ,\nC3649_=_C3850 ,C3649_=_C3851 ,C3649_=_C3852 ,C3649_=_C3853 ,C3649_=_C3854 ,C3649_=_C3855 ,\nC3649_=_C3856 ,C3650_=_C3908 ,C3650_=_C3927 ,C3650_=_C3947 ,C3650_=_C3948 ,C3657_=_C3695 ,\nC3657_=_C3699 ,C3657_=_C3790 ,C3657_=_C3812 ,C3657_=_C3830 ,C3657_=_C3868 ,C3657_=_C3869 ,\nC3657_=_C3870 ,C3695_=_C3697 ,C3695_=_C3699 ,C3695_=_C3790 ,C3695_=_C3812 ,C3695_=_C3830 ,\nC3695_=_C3868 ,C3695_=_C3869 ,C3695_=_C3870 ,C3697_=_C3792 ,C3697_=_C3834 ,C3697_=_C3945 ,\nC3699_=_C3790 ,C3699_=_C3812 ,C3699_=_C3830 ,C3699_=_C3868 ,C3699_=_C3869 ,C3699_=_C3870 ,\nC3712_=_C3715 ,C3712_=_C3718 ,C3712_=_C3849 ,C3712_=_C3850 ,C3712_=_C3851 ,C3712_=_C3852 ,\nC3712_=_C3853 ,C3712_=_C3854 ,C3712_=_C3855 ,C3712_=_C3856 ,C3715_=_C3718 ,C3715_=_C3783 ,\nC3715_=_C3902 ,C3715_=_C3916 ,C3715_=_C3971 ,C3715_=_C3973 ,C3715_=_C3974 ,C3715_=_C3975 ,\nC3718_=_C3798 ,C3718_=_C3844 ,C3718_=_C3943 ,C3718_=_C4081 ,C3718_=_C4082 ,C3736_=_C3740 ,\nC3736_=_C3741 ,C3736_=_C3747 ,C3736_=_C3779 ,C3736_=_C3882 ,C3736_=_C3883 ,C3736_=_C3885 ,\nC3736_=_C3888 ,C3740_=_C3741 ,C3740_=_C3747 ,C3740_=_C3785 ,C3740_=_C3909 ,C3740_=_C3933 ,\nC3740_=_C3955 ,C3740_=_C3988 ,C3740_=_C4018 ,C3740_=_C4019 ,C3740_=_C4020 ,C3740_=_C4021 ,\nC3741_=_C3747 ,C3741_=_C3786 ,C3741_=_C3814 ,C3741_=_C3911 ,C3741_=_C3922 ,C3741_=_C4025 ,\nC3741_=_C4026 ,C3741_=_C4027 ,C3741_=_C4028 ,C3747_=_C3819 ,C3747_=_C3846 ,C3747_=_C3978 ,\nC3747_=_C4064 ,C3747_=_C4078 ,C3747_=_C4083 ,C3747_=_C4094 ,C3747_=_C4097 ,C3747_=_C4101 ,\nC3765_=_C3770 ,C3765_=_C3791 ,C3765_=_C3831 ,C3765_=_C3871 ,C3765_=_C3873 ,C3765_=_C3874 ,\nC3765_=_C3875 ,C3765_=_C3876 ,C3770_=_C3791 ,C3770_=_C3831 ,C3770_=_C3871 ,C3770_=_C3873 ,\nC3770_=_C3874 ,C3770_=_C3875 ,C3770_=_C3876 ,C3779_=_C3783 ,C3779_=_C3785 ,C3779_=_C3786 ,\nC3779_=_C3882 ,C3779_=_C3883 ,C3779_=_C3885 ,C3779_=_C3888 ,C3783_=_C3785 ,C3783_=_C3786 ,\nC3783_=_C3902 ,C3783_=_C3916 ,C3783_=_C3971 ,C3783_=_C3973 ,C3783_=_C3974 ,C3783_=_C3975 ,\nC3785_=_C3786 ,C3785_=_C3909 ,C3785_=_C3933 ,C3785_=_C3955 ,C3785_=_C3988 ,C3785_=_C4018 ,\nC3785_=_C4019 ,C3785_=_C4020 ,C3785_=_C4021 ,C3786_=_C3814 ,C3786_=_C3911 ,C3786_=_C3922 ,\nC3786_=_C4025 ,C3786_=_C4026 ,C3786_=_C4027 ,C3786_=_C4028 ,C3790_=_C3791 ,C3790_=_C3792 ,\nC3790_=_C3798 ,C3790_=_C3812 ,C3790_=_C3830 ,C3790_=_C3868 ,C3790_=_C3869 ,C3790_=_C3870 ,\nC3791_=_C3792 ,C3791_=_C3798 ,C3791_=_C3831 ,C3791_=_C3871 ,C3791_=_C3873 ,C3791_=_C3874 ,\nC3791_=_C3875 ,C3791_=_C3876 ,C3792_=_C3798 ,C3792_=_C3834 ,C3792_=_C3945 ,C3798_=_C3844 ,\nC3798_=_C3943 ,C3798_=_C4081 ,C3798_=_C4082 ,C3812_=_C3814 ,C3812_=_C3819 ,C3812_=_C3830 ,\nC3812_=_C3868 ,C3812_=_C3869 ,C3812_=_C3870 ,C3814_=_C3819 ,C3814_=_C3911 ,C3814_=_C3922 ,\nC3814_=_C4025 ,C3814_=_C4026 ,C3814_=_C4027 ,C3814_=_C4028 ,C3819_=_C3846 ,C3819_=_C3978 ,\nC3819_=_C4064 ,C3819_=_C4078 ,C3819_=_C4083 ,C3819_=_C4094 ,C3819_=_C4097 ,C3819_=_C4101 ,\nC3821_=_C3822 ,C3821_=_C3825 ,C3821_=_C3826 ,C3821_=_C3827 ,C3821_=_C3828 ,C3821_=_C3830 ,\nC3821_=_C3831 ,C3821_=_C3834 ,C3822_=_C3825 ,C3822_=_C3826 ,C3822_=_C3827 ,C3822_=_C3828 ,\nC3822_=_C3844 ,C3822_=_C3846 ,C3825_=_C3826 ,C3825_=_C3827 ,C3825_=_C3828 ,C3825_=_C3922 ,\nC3826_=_C3827 ,C3826_=_C3828 ,C3826_=_C4025 ,C3827_=_C3828 ,C3827_=_C3896 ,C3828_=_C3876 ,\nC3830_=_C3831 ,C3830_=_C3834 ,C3830_=_C3868 ,C3830_=_C3869 ,C3830_=_C3870 ,C3831_=_C3834 ,\nC3831_=_C3871 ,C3831_=_C3873 ,C3831_=_C3874 ,C3831_=_C3875 ,C3831_=_C3876 ,C3834_=_C3945 ,\nC3844_=_C3846 ,C3844_=_C3943 ,C3844_=_C4081 ,C3844_=_C4082 ,C3846_=_C3978 ,C3846_=_C4064 ,\nC3846_=_C4078 ,C3846_=_C4083 ,C3846_=_C4094 ,C3846_=_C4097 ,C3846_=_C4101 ,C3849_=_C3850 ,\nC3849_=_C3851 ,C3849_=_C3852 ,C3849_=_C3853 ,C3849_=_C3854 ,C3849_=_C3855 ,C3849_=_C3856 ,\nC3849_=_C3978 ,C3850_=_C3851 ,C3850_=_C3852 ,C3850_=_C3853 ,C3850_=_C3854 ,C3850_=_C3855 ,\nC3850_=_C3856 ,C3850_=_C3947 ,C3851_=_C3852 ,C3851_=_C3853 ,C3851_=_C3854 ,C3851_=_C3855 ,\nC3851_=_C3856 ,C3851_=_C3948 ,C3852_=_C3853 ,C3852_=_C3854 ,C3852_=_C3855 ,C3852_=_C3856 ,\nC3852_=_C4064 ,C3853_=_C3854 ,C3853_=_C3855 ,C3853_=_C3856 ,C3854_=_C3855 ,C3854_=_C3856 ,\nC3854_=_C4078 ,C3855_=_C3856 ,C3868_=_C3869 ,C3868_=_C3870 ,C3869_=_C3870 ,C3869_=_C3873 ,\nC3871_=_C3873 ,C3871_=_C3874 ,C3871_=_C3875 ,C3871_=_C3876 ,C3871_=_C3927 ,C3873_=_C3874 ,\nC3873_=_C3875 ,C3873_=_C3876 ,C3874_=_C3875 ,C3874_=_C3876 ,C3874_=_C4026 ,C3875_=_C3876 ,\nC3882_=_C3883 ,C3882_=_C3885 ,C3882_=_C3888 ,C3882_=_C3908 ,C3882_=_C3909 ,C3882_=_C3911 ,\nC3883_=_C3885 ,C3883_=_C3888 ,C3883_=_C3953 ,C3883_=_C3955 ,C3885_=_C3888 ,C3885_=_C3983 ,\nC3885_=_C3988 ,C3888_=_C4018 ,C3888_=_C4027 ,C3893_=_C3894 ,C3893_=_C3895 ,C3893_=_C3896 ,\nC3894_=_C3895 ,C3894_=_C3896 ,C3894_=_C3945 ,C3894_=_C3985 ,C3894_=_C4083 ,C3895_=_C3896 ,\nC3902_=_C3916 ,C3902_=_C3971 ,C3902_=_C3973 ,C3902_=_C3974 ,C3902_=_C3975 ,C3908_=_C3909 ,\nC3908_=_C3911 ,C3908_=_C3927 ,C3908_=_C3947 ,C3908_=_C3948 ,C3909_=_C3911 ,C3909_=_C3933 ,\nC3909_=_C3955 ,C3909_=_C3988 ,C3909_=_C4018 ,C3909_=_C4019 ,C3909_=_C4020 ,C3909_=_C4021 ,\nC3911_=_C3922 ,C3911_=_C4025 ,C3911_=_C4026 ,C3911_=_C4027 ,C3911_=_C4028 ,C3916_=_C3971 ,\nC3916_=_C3973 ,C3916_=_C3974 ,C3916_=_C3975 ,C3922_=_C4025 ,C3922_=_C4026 ,C3922_=_C4027 ,\nC3922_=_C4028 ,C3927_=_C3947 ,C3927_=_C3948 ,C3933_=_C3955 ,C3933_=_C3988 ,C3933_=_C4018</w:t>
      </w:r>
    </w:p>
    <w:p>
      <w:pPr>
        <w:pStyle w:val="PreformattedText"/>
        <w:bidi w:val="0"/>
        <w:spacing w:before="0" w:after="0"/>
        <w:jc w:val="left"/>
        <w:rPr/>
      </w:pPr>
      <w:r>
        <w:rPr/>
        <w:t xml:space="preserve"> </w:t>
      </w:r>
      <w:r>
        <w:rPr/>
        <w:t>,\nC3933_=_C4019 ,C3933_=_C4020 ,C3933_=_C4021 ,C3943_=_C4081 ,C3943_=_C4082 ,C3945_=_C3985 ,\nC3945_=_C4083 ,C3947_=_C3948 ,C3953_=_C3955 ,C3953_=_C3983 ,C3953_=_C3985 ,C3953_=_C3986 ,\nC3955_=_C3988 ,C3955_=_C4018 ,C3955_=_C4019 ,C3955_=_C4020 ,C3955_=_C4021 ,C3971_=_C3973 ,\nC3971_=_C3974 ,C3971_=_C3975 ,C3973_=_C3974 ,C3973_=_C3975 ,C3973_=_C3986 ,C3974_=_C3975 ,\nC3974_=_C4082 ,C3975_=_C4101 ,C3978_=_C4064 ,C3978_=_C4078 ,C3978_=_C4083 ,C3978_=_C4094 ,\nC3978_=_C4097 ,C3978_=_C4101 ,C3983_=_C3985 ,C3983_=_C3986 ,C3983_=_C3988 ,C3985_=_C3986 ,\nC3985_=_C4083 ,C3988_=_C4018 ,C3988_=_C4019 ,C3988_=_C4020 ,C3988_=_C4021 ,C4018_=_C4019 ,\nC4018_=_C4020 ,C4018_=_C4021 ,C4018_=_C4027 ,C4019_=_C4020 ,C4019_=_C4021 ,C4019_=_C4097 ,\nC4020_=_C4021 ,C4021_=_C4028 ,C4025_=_C4026 ,C4025_=_C4027 ,C4025_=_C4028 ,C4026_=_C4027 ,\nC4026_=_C4028 ,C4027_=_C4028 ,C4064_=_C4078 ,C4064_=_C4083 ,C4064_=_C4094 ,C4064_=_C4097 ,\nC4064_=_C4101 ,C4078_=_C4083 ,C4078_=_C4094 ,C4078_=_C4097 ,C4078_=_C4101 ,C4081_=_C4082 ,\nC4083_=_C4094 ,C4083_=_C4097 ,C4083_=_C4101 ,C4094_=_C4097 ,C4094_=_C4101 ,C4097_=_C4101 ,"];70[shape=box, label="id:70 level: 2\n1077: C15 C16 C17 C19 C21 \nC38 C39 C40 C41 C42 C44 \nC45 C46 C63 C64 C65 C67 \nC70 C82 C84 C85 C86 C87 \nC88 C90 C92 C94 C95 C96 \nC112 C114 C115 C116 C117 C118 \nC130 C132 C133 C134 C136 C138 \nC139 C140 C141 C142 C143 C155 \nC156 C157 C158 C160 C170 C172 \nC174 C176 C178 C179 C180 C184 \nC185 C186 C196 C197 C198 C199 \nC200 C202 C203 C206 C207 C216 \nC217 C218 C219 C220 C221 C223 \nC224 C226 C234 C236 C237 C239 \nC241 C242 C245 C256 C257 C258 \nC259 C261 C262 C263 C264 C273 \nC275 C276 C279 C280 C281 C282 \nC283 C291 C292 C293 C294 C295 \nC296 C297 C298 C304 C305 C306 \nC307 C308 C309 C310 C312 C318 \nC319 C320 C322 C324 C330 C331 \nC332 C333 C334 C335 C336 C338 \nC339 C341 C342 C343 C344 C347 \nC354 C355 C356 C357 C358 C359 \nC360 C361 C363 C364 C365 C366 \nC369 C370 C371 C373 C375 C377 \nC378 C380 C381 C384 C385 C387 \nC388 C398 C409 C429 C430 C435 \nC438 C440 C443 C450 C456 C467 \nC478 C480 C486 C487 C489 C493 \nC508 C514 C515 C518 C521 C544 \nC555 C556 C557 C558 C565 C567 \nC570 C571 C575 C577 C578 C579 \nC580 C582 C584 C585 C586 C587 \nC588 C592 C593 C594 C596 C597 \nC598 C599 C601 C602 C606 C607 \nC613 C620 C634 C642 C671 C680 \nC693 C695 C696 C701 C702 C708 \nC709 C729 C735 C736 C745 C761 \nC763 C767 C769 C773 C774 C775 \nC779 C784 C814 C815 C816 C817 \nC826 C831 C838 C839 C840 C841 \nC842 C843 C844 C845 C846 C847 \nC848 C849 C850 C851 C852 C853 \nC854 C862 C869 C871 C889 C912 \nC921 C927 C933 C943 C957 C976 \nC991 C992 C995 C998 C1002 C1005 \nC1018 C1021 C1022 C1026 C1033 C1035 \nC1040 C1046 C1089 C1097 C1098 C1101 \nC1110 C1111 C1112 C1113 C1115 C1116 \nC1117 C1119 C1120 C1121 C1122 C1123 \nC1124 C1125 C1126 C1127 C1128 C1129 \nC1130 C1131 C1132 C1133 C1134 C1135 \nC1136 C1137 C1138 C1139 C1140 C1141 \nC1143 C1144 C1145 C1146 C1147 C1148 \nC1149 C1151 C1162 C1165 C1171 C1176 \nC1195 C1207 C1208 C1210 C1215 C1218 \nC1223 C1225 C1227 C1229 C1232 C1234 \nC1235 C1237 C1238 C1239 C1241 C1242 \nC1244 C1246 C1276 C1289 C1292 C1293 \nC1294 C1295 C1297 C1298 C1299 C1300 \nC1302 C1303 C1305 C1306 C1307 C1308 \nC1309 C1311 C1314 C1317 C1319 C1324 \nC1325 C1331 C1353 C1356 C1375 C1377 \nC1384 C1387 C1390 C1396 C1397 C1399 \nC1403 C1404 C1405 C1407 C1408 C1409 \nC1410 C1411 C1414 C1415 C1417 C1418 \nC1420 C1421 C1422 C1423 C1425 C1431 \nC1440 C1441 C1442 C1468 C1469 C1476 \nC1477 C1478 C1480 C1481 C1482 C1484 \nC1487 C1488 C1489 C1491 C1493 C1494 \nC1495 C1496 C1498 C1499 C1516 C1518 \nC1521 C1534 C1541 C1553 C1559 C1572 \nC1573 C1575 C1576 C1579 C1581 C1584 \nC1588 C1591 C1593 C1596 C1599 C1600 \nC1601 C1604 C1605 C1607 C1612 C1613 \nC1619 C1622 C1624 C1627 C1629 C1637 \nC1640 C1646 C1647 C1650 C1655 C1658 \nC1668 C1696 C1704 C1705 C1709 C1724 \nC1729 C1737 C1749 C1750 C1751 C1752 \nC1754 C1755 C1756 C1758 C1759 C1762 \nC1763 C1764 C1766 C1767 C1769 C1772 \nC1774 C1776 C1779 C1780 C1782 C1784 \nC1785 C1803 C1844 C1852 C1861 C1877 \nC1879 C1880 C1883 C1884 C1888 C1892 \nC1894 C1907 C1913 C1919 C1921 C1923 \nC1924 C1926 C1928 C1929 C1930 C1931 \nC1932 C1933 C1934 C1936 C1937 C1938 \nC1939 C1940 C1948 C1960 C1963 C1964 \nC1965 C1966 C1967 C1968 C1969 C1971 \nC1972 C1973 C1975 C1976 C1977 C1978 \nC1979 C1980 C1981 C1982 C1983 C1984 \nC1992 C1998 C2000 C2001 C2009 C2019 \nC2024 C2034 C2036 C2054 C2055 C2056 \nC2060 C2064 C2074 C2075 C2080 C2090 \nC2097 C2098 C2103 C2108 C2113 C2115 \nC2123 C2137 C2143 C2155 C2156 C2158 \nC2187 C2193 C2207 C2208 C2219 C2224 \nC2226 C2229 C2230 C2242 C2244 C2246 \nC2247 C2254 C2258 C2261 C2266 C2276 \nC2282 C2291 C2293 C2294 C2296 C2297 \nC2298 C2299 C2300 C2302 C2304 C2305 \nC2306 C2308 C2310 C2311 C2312 C2315 \nC2316 C2317 C2320 C2323 C2329 C2330 \nC2331 C2334 C2335 C2336 C2338 C2339 \nC2340 C2341 C2342 C2343 C2345 C2368 \nC2369 C2377 C2389 C2393 C2401 C2403 \nC2407 C2413 C2431 C2433 C2446 C2451 \nC2453 C2458 C2466 C2467 C2479 C2483 \nC2484 C2485 C2493 C2496 C2497 C2498 \nC2499 C2500 C2501 C2503 C2504 C2505 \nC2507 C2508 C2509 C2511 C2512 C2513 \nC2515 C2516 C2517 C2518 C2519 C2520 \nC2523 C2525 C2527 C2530 C2531 C2533 \nC2552 C2563 C2565 C2571 C2576 C2595 \nC2600 C2605 C2607 C2614 C2616 C2624 \nC2636 C2648 C2656 C2658 C2660 C2661 \nC2663 C2664 C2666 C2667 C2668 C2669 \nC2686 C2693 C2697 C2726 C2727 C2735 \nC2741 C2744 C2747 C2751 C2760 C2766 \nC2772 C2774 C2775 C2788 C2789 C2792 \nC2800 C2801 C2802 C2803 C2805 C2806 \nC2807 C2808 C2810 C2811 C2812 C2814 \nC2815 C2816 C2820 C2821 C2823 C2825 \nC2826 C2827 C2828 C2831 C2849 C2854 \nC2856 C2868 C2869 C2886 C2888 C2890 \nC2896 C2904 C2905 C2920 C2925 C2929 \nC2945 C2946 C2947 C2948 C2949 C2957 \nC2975 C2976 C2981 C2982 C2983 C2986 \nC2987 C2990 C2991 C2992 C2998 C3011 \nC3032 C3036 C3040 C3041 C3042 C3043 \nC3045 C3046 C3048 C3049 C3050 C3051 \nC3052 C3053 C3055 C3056 C3057 C3060 \nC3062 C3070 C3081 C3082 C3084 C3099 \nC3111 C3112 C3114 C3115 C3116 C3118 \nC3119 C3121 C3123 C3124 C3125 C3127 \nC3128 C3129 C3130 C3133 C3142 C3143 \nC3150 C3153 C3160 C3161 C3162 C3164 \nC3165 C3166 C3169 C3170 C3171 C3173 \nC3174 C3175 C3177 C3179 C3184 C3188 \nC3189 C3190 C3206 C3207 C3209 C3219 \nC3220 C3221 C3222 C3223 C3224 C3225 \nC3226 C3227 C3228 C3231 C3246 C3250 \nC3263 C3265 C3271 C3283 C3285 C3294 \nC3304 C3308 C3311 C3321 C3324 C3325 \nC3326 C3327 C3329 C3330 C3331 C3332 \nC3333 C3334 C3335 C3336 C3337 C3338 \nC3339 C3340 C3343 C3345 C3347 C3352 \nC3353 C3360 C3364 C3383 C3388 C3394 \nC3400 C3402 C3403 C3404 C3405 C3407 \nC3409 C3420 C3421 C3422 C3424 C3425 \nC3426 C3428 C3429 C3442 C3447 C3455 \nC3457 C3461 C3462 C3463 C3464 C3465 \nC3467 C3469 C3470 C3472 C3473 C3474 \nC3475 C3476 C3477 C3478 C3479 C3480 \nC3482 C3483 C3485 C3491 C3514 C3518 \nC3522 C3525 C3528 C3530 C3531 C3532 \nC3533 C3535 C3536 C3537 C3538 C3540 \nC3550 C3556 C3560 C3571 C3589 C3590 \nC3592 C3593 C3594 C3595 C3596 C3597 \nC3606 C3609 C3610 C3611 C3612 C3614 \nC3629 C3633 C3636 C3642 C3646 C3658 \nC3662 C3675 C3678 C3681 C3686 C3687 \nC3688 C3689 C3691 C3693 C3698 C3705 \nC3711 C3712 C3714 C3715 C3716 C3717 \nC3718 C3719 C3720 C3723 C3724 C3730 \nC3734 C3737 C3743 C3768 C3775 C3779 \nC3781 C3783 C3784 C3785 C3786 C3788 \nC3807 C3813 C3827 C3841 C3843 C3849 \nC3854 C3857 C3861 C3869 C3873 C3877 \nC3880 C3882 C3888 C3896 C3902 C3903 \nC3904 C3905 C3906 C3908 C3909 C3910 \nC3911 C3912 C3914 C3928 C3941 C3951 \nC3959 C3960 C3961 C3962 C3964 C3965 \nC3966 C3968 C3969 C3970 C3973 C3977 \nC3978 C3980 C3986 C3996 C3998 C4002 \nC4009 C4018 C4027 C4030 C4039 C4049 \nC4055 C4061 C4067 C4071 C4077 C4078 \nC4079 C4085 C4086 C4087 C4088 C4092 \nC4093 C4098 C4104 C4105 \n13063: C15_=_C16( C15 C16 ) C15_=_C17( C15 C17 ) C15_=_C19( C15 C19 ) C15_=_C21( C15 C21 ) C15_=_C63( C15 C63 ) \nC15_=_C155( C15 C155 ) C15_=_C198( C15 C198 ) C15_=_C237( C15 C237 ) C15_=_C318( C15 C318 ) C15_=_C341( C15 C341 ) C15_=_C363( C15 C363 ) \nC15_=_C763( C15 C763 ) C15_=_C1223( C15 C1223 ) C15_=_C1225( C15 C1225 ) C15_=_C1227( C15 C1227 ) C15_=_C1229( C15 C1229 ) C15_=_C1232( C15 C1232 ) \nC15_=_C1234( C15 C1234 ) C15_=_C1235( C15 C1235 ) C15_=_C1237( C15 C1237 ) C15_=_C1238( C15 C1238 ) C15_=_C1239( C15 C1239 ) C15_=_C1241( C15 C1241 ) \nC15_=_C1242( C15 C1242 ) C16_=_C17( C16 C17 ) C16_=_C19( C16 C19 ) C16_=_C21( C16 C21 ) C16_=_C39( C16 C39 ) C16_=_C87( C16 C87 ) \nC16_=_C218( C16 C218 ) C16_=_C257( C16 C257 ) C16_=_C319( C16 C319 ) C16_=_C343( C16 C343 ) C16_=_C365( C16 C365 ) C16_=_C585( C16 C585 ) \nC16_=_C1480( C16 C1480 ) C16_=_C2656( C16 C2656 ) C16_=_C2800( C16 C2800 ) C16_=_C2920( C16 C2920 ) C16_=_C2925( C16 C2925 ) C17_=_C19( C17 C19 ) \nC17_=_C21( C17 C21 ) C17_=_C41( C17 C41 ) C17_=_C116( C17 C116 ) C17_=_C158( C17 C158 ) C17_=_C320( C17 C320 ) C17_=_C356( C17 C356 ) \nC17_=_C384( C17 C384 ) C17_=_C1147( C17 C1147 ) C17_=_C1306( C17 C1306 ) C17_=_C1762( C17 C1762 ) C17_=_C1971( C17 C1971 ) C17_=_C3222( C17 C3222 ) \nC17_=_C3476( C17 C3476 ) C17_=_C3827( C17 C3827 ) C19_=_C21( C19 C21 ) C19_=_C42( C19 C42 ) C19_=_C117( C19 C117 ) C19_=_C160( C19 C160 ) \nC19_=_C322( C19 C322 ) C19_=_C357( C19 C357 ) C19_=_C385( C19 C385 ) C19_=_C1148( C19 C1148 ) C19_=_C1309( C19 C1309 ) C19_=_C1764( C19 C1764 ) \nC19_=_C3224( C19 C3224 ) C19_=_C3479( C19 C3479 ) C19_=_C3896( C19 C3896 ) C21_=_C46( C21 C46 ) C21_=_C94( C21 C94 ) C21_=_C223( C21 C223 ) \nC21_=_C264( C21 C264 ) C21_=_C324( C21 C324 ) C21_=_C347( C21 C347 ) C21_=_C371( C21 C371 ) C21_=_C1377( C21 C1377 ) C21_=_C1518( C21 C1518 ) \nC21_=_C1640( C21 C1640 ) C21_=_C2000( C21 C2000 ) C21_=_C2533( C21 C2533 ) C21_=_C2565( C21 C2565 ) C21_=_C2925( C21 C2925 ) C21_=_C3308( C21 C3308 ) \nC21_=_C3717( C21 C3717 ) C21_=_C3843( C21 C3843 ) C21_=_C3854( C21 C3854 ) C21_=_C3904( C21 C3904 ) C21_=_C4077( C21 C4077 ) C21_=_C4078( C21 C4078 ) \nC21_=_C4079( C21 C4079 ) C38_=_C39( C38 C39 ) C38_=_C40( C38 C40 ) C38_=_C41( C38 C41 ) C38_=_C42(</w:t>
      </w:r>
    </w:p>
    <w:p>
      <w:pPr>
        <w:pStyle w:val="PreformattedText"/>
        <w:bidi w:val="0"/>
        <w:spacing w:before="0" w:after="0"/>
        <w:jc w:val="left"/>
        <w:rPr/>
      </w:pPr>
      <w:r>
        <w:rPr/>
        <w:t xml:space="preserve"> </w:t>
      </w:r>
      <w:r>
        <w:rPr/>
        <w:t>C38 C42 ) C38_=_C44( C38 C44 ) \nC38_=_C45( C38 C45 ) C38_=_C46( C38 C46 ) C38_=_C200( C38 C200 ) C38_=_C256( C38 C256 ) C38_=_C291( C38 C291 ) C38_=_C305( C38 C305 ) \nC38_=_C354( C38 C354 ) C38_=_C364( C38 C364 ) C38_=_C582( C38 C582 ) C38_=_C613( C38 C613 ) C38_=_C826( C38 C826 ) C38_=_C1246( C38 C1246 ) \nC38_=_C1478( C38 C1478 ) C38_=_C2747( C38 C2747 ) C38_=_C2766( C38 C2766 ) C38_=_C2800( C38 C2800 ) C38_=_C2801( C38 C2801 ) C38_=_C2802( C38 C2802 ) \nC38_=_C2803( C38 C2803 ) C38_=_C2805( C38 C2805 ) C38_=_C2806( C38 C2806 ) C38_=_C2807( C38 C2807 ) C38_=_C2808( C38 C2808 ) C38_=_C2810( C38 C2810 ) \nC38_=_C2811( C38 C2811 ) C38_=_C2812( C38 C2812 ) C39_=_C40( C39 C40 ) C39_=_C41( C39 C41 ) C39_=_C42( C39 C42 ) C39_=_C44( C39 C44 ) \nC39_=_C45( C39 C45 ) C39_=_C46( C39 C46 ) C39_=_C87( C39 C87 ) C39_=_C218( C39 C218 ) C39_=_C257( C39 C257 ) C39_=_C319( C39 C319 ) \nC39_=_C343( C39 C343 ) C39_=_C365( C39 C365 ) C39_=_C585( C39 C585 ) C39_=_C1480( C39 C1480 ) C39_=_C2656( C39 C2656 ) C39_=_C2800( C39 C2800 ) \nC39_=_C2920( C39 C2920 ) C39_=_C2925( C39 C2925 ) C40_=_C41( C40 C41 ) C40_=_C42( C40 C42 ) C40_=_C44( C40 C44 ) C40_=_C45( C40 C45 ) \nC40_=_C46( C40 C46 ) C40_=_C202( C40 C202 ) C40_=_C258( C40 C258 ) C40_=_C292( C40 C292 ) C40_=_C306( C40 C306 ) C40_=_C355( C40 C355 ) \nC40_=_C366( C40 C366 ) C40_=_C544( C40 C544 ) C40_=_C701( C40 C701 ) C40_=_C1276( C40 C1276 ) C40_=_C1324( C40 C1324 ) C40_=_C1534( C40 C1534 ) \nC40_=_C1612( C40 C1612 ) C40_=_C2335( C40 C2335 ) C40_=_C2820( C40 C2820 ) C40_=_C2904( C40 C2904 ) C40_=_C3231( C40 C3231 ) C40_=_C3311( C40 C3311 ) \nC40_=_C3532( C40 C3532 ) C40_=_C3533( C40 C3533 ) C40_=_C3535( C40 C3535 ) C40_=_C3536( C40 C3536 ) C40_=_C3537( C40 C3537 ) C40_=_C3538( C40 C3538 ) \nC40_=_C3540( C40 C3540 ) C41_=_C42( C41 C42 ) C41_=_C44( C41 C44 ) C41_=_C45( C41 C45 ) C41_=_C46( C41 C46 ) C41_=_C116( C41 C116 ) \nC41_=_C158( C41 C158 ) C41_=_C320( C41 C320 ) C41_=_C356( C41 C356 ) C41_=_C384( C41 C384 ) C41_=_C1147( C41 C1147 ) C41_=_C1306( C41 C1306 ) \nC41_=_C1762( C41 C1762 ) C41_=_C1971( C41 C1971 ) C41_=_C3222( C41 C3222 ) C41_=_C3476( C41 C3476 ) C41_=_C3827( C41 C3827 ) C42_=_C44( C42 C44 ) \nC42_=_C45( C42 C45 ) C42_=_C46( C42 C46 ) C42_=_C117( C42 C117 ) C42_=_C160( C42 C160 ) C42_=_C322( C42 C322 ) C42_=_C357( C42 C357 ) \nC42_=_C385( C42 C385 ) C42_=_C1148( C42 C1148 ) C42_=_C1309( C42 C1309 ) C42_=_C1764( C42 C1764 ) C42_=_C3224( C42 C3224 ) C42_=_C3479( C42 C3479 ) \nC42_=_C3896( C42 C3896 ) C44_=_C45( C44 C45 ) C44_=_C46( C44 C46 ) C44_=_C206( C44 C206 ) C44_=_C261( C44 C261 ) C44_=_C294( C44 C294 ) \nC44_=_C308( C44 C308 ) C44_=_C358( C44 C358 ) C44_=_C369( C44 C369 ) C44_=_C440( C44 C440 ) C44_=_C518( C44 C518 ) C44_=_C871( C44 C871 ) \nC44_=_C1005( C44 C1005 ) C44_=_C1399( C44 C1399 ) C44_=_C1588( C44 C1588 ) C44_=_C1658( C44 C1658 ) C44_=_C2098( C44 C2098 ) C44_=_C2530( C44 C2530 ) \nC45_=_C46( C45 C46 ) C45_=_C207( C45 C207 ) C45_=_C263( C45 C263 ) C45_=_C296( C45 C296 ) C45_=_C309( C45 C309 ) C45_=_C359( C45 C359 ) \nC45_=_C370( C45 C370 ) C45_=_C1353( C45 C1353 ) C45_=_C1593( C45 C1593 ) C45_=_C2329( C45 C2329 ) C45_=_C2741( C45 C2741 ) C45_=_C3514( C45 C3514 ) \nC45_=_C3571( C45 C3571 ) C45_=_C3681( C45 C3681 ) C45_=_C3743( C45 C3743 ) C45_=_C3775( C45 C3775 ) C45_=_C3888( C45 C3888 ) C45_=_C3941( C45 C3941 ) \nC45_=_C3951( C45 C3951 ) C45_=_C4018( C45 C4018 ) C45_=_C4027( C45 C4027 ) C45_=_C4061( C45 C4061 ) C46_=_C94( C46 C94 ) C46_=_C223( C46 C223 ) \nC46_=_C264( C46 C264 ) C46_=_C324( C46 C324 ) C46_=_C347( C46 C347 ) C46_=_C371( C46 C371 ) C46_=_C1377( C46 C1377 ) C46_=_C1518( C46 C1518 ) \nC46_=_C1640( C46 C1640 ) C46_=_C2000( C46 C2000 ) C46_=_C2533( C46 C2533 ) C46_=_C2565( C46 C2565 ) C46_=_C2925( C46 C2925 ) C46_=_C3308( C46 C3308 ) \nC46_=_C3717( C46 C3717 ) C46_=_C3843( C46 C3843 ) C46_=_C3854( C46 C3854 ) C46_=_C3904( C46 C3904 ) C46_=_C4077( C46 C4077 ) C46_=_C4078( C46 C4078 ) \nC46_=_C4079( C46 C4079 ) C63_=_C64( C63 C64 ) C63_=_C65( C63 C65 ) C63_=_C67( C63 C67 ) C63_=_C70( C63 C70 ) C63_=_C155( C63 C155 ) \nC63_=_C198( C63 C198 ) C63_=_C237( C63 C237 ) C63_=_C318( C63 C318 ) C63_=_C341( C63 C341 ) C63_=_C363( C63 C363 ) C63_=_C763( C63 C763 ) \nC63_=_C1223( C63 C1223 ) C63_=_C1225( C63 C1225 ) C63_=_C1227( C63 C1227 ) C63_=_C1229( C63 C1229 ) C63_=_C1232( C63 C1232 ) C63_=_C1234( C63 C1234 ) \nC63_=_C1235( C63 C1235 ) C63_=_C1237( C63 C1237 ) C63_=_C1238( C63 C1238 ) C63_=_C1239( C63 C1239 ) C63_=_C1241( C63 C1241 ) C63_=_C1242( C63 C1242 ) \nC64_=_C65( C64 C65 ) C64_=_C67( C64 C67 ) C64_=_C70( C64 C70 ) C64_=_C112( C64 C112 ) C64_=_C156( C64 C156 ) C64_=_C217( C64 C217 ) \nC64_=_C304( C64 C304 ) C64_=_C331( C64 C331 ) C64_=_C342( C64 C342 ) C64_=_C2242( C64 C2242 ) C64_=_C2244( C64 C2244 ) C64_=_C2246( C64 C2246 ) \nC64_=_C2247( C64 C2247 ) C64_=_C2254( C64 C2254 ) C65_=_C67( C65 C67 ) C65_=_C70( C65 C70 ) C65_=_C115( C65 C115 ) C65_=_C157( C65 C157 ) \nC65_=_C220( C65 C220 ) C65_=_C307( C65 C307 ) C65_=_C333( C65 C333 ) C65_=_C344( C65 C344 ) C65_=_C1208( C65 C1208 ) C65_=_C1488( C65 C1488 ) \nC65_=_C1584( C65 C1584 ) C65_=_C2247( C65 C2247 ) C65_=_C2484( C65 C2484 ) C65_=_C3343( C65 C3343 ) C65_=_C3606( C65 C3606 ) C65_=_C3609( C65 C3609 ) \nC65_=_C3610( C65 C3610 ) C65_=_C3611( C65 C3611 ) C65_=_C3612( C65 C3612 ) C65_=_C3614( C65 C3614 ) C67_=_C70( C67 C70 ) C67_=_C139( C67 C139 ) \nC67_=_C281( C67 C281 ) C67_=_C297( C67 C297 ) C67_=_C310( C67 C310 ) C67_=_C335( C67 C335 ) C67_=_C360( C67 C360 ) C67_=_C851( C67 C851 ) \nC67_=_C2518( C67 C2518 ) C67_=_C3962( C67 C3962 ) C70_=_C142( C70 C142 ) C70_=_C283( C70 C283 ) C70_=_C298( C70 C298 ) C70_=_C312( C70 C312 ) \nC70_=_C338( C70 C338 ) C70_=_C361( C70 C361 ) C70_=_C853( C70 C853 ) C70_=_C3426( C70 C3426 ) C82_=_C84( C82 C84 ) C82_=_C85( C82 C85 ) \nC82_=_C86( C82 C86 ) C82_=_C87( C82 C87 ) C82_=_C88( C82 C88 ) C82_=_C90( C82 C90 ) C82_=_C92( C82 C92 ) C82_=_C94( C82 C94 ) \nC82_=_C95( C82 C95 ) C82_=_C96( C82 C96 ) C82_=_C170( C82 C170 ) C82_=_C196( C82 C196 ) C82_=_C234( C82 C234 ) C82_=_C373( C82 C373 ) \nC82_=_C555( C82 C555 ) C82_=_C556( C82 C556 ) C82_=_C557( C82 C557 ) C82_=_C558( C82 C558 ) C82_=_C565( C82 C565 ) C82_=_C567( C82 C567 ) \nC82_=_C570( C82 C570 ) C82_=_C571( C82 C571 ) C82_=_C575( C82 C575 ) C84_=_C85( C84 C85 ) C84_=_C86( C84 C86 ) C84_=_C87( C84 C87 ) \nC84_=_C88( C84 C88 ) C84_=_C90( C84 C90 ) C84_=_C92( C84 C92 ) C84_=_C94( C84 C94 ) C84_=_C95( C84 C95 ) C84_=_C96( C84 C96 ) \nC84_=_C172( C84 C172 ) C84_=_C197( C84 C197 ) C84_=_C236( C84 C236 ) C84_=_C375( C84 C375 ) C84_=_C1162( C84 C1162 ) C84_=_C1165( C84 C1165 ) \nC84_=_C1171( C84 C1171 ) C85_=_C86( C85 C86 ) C85_=_C87( C85 C87 ) C85_=_C88( C85 C88 ) C85_=_C90( C85 C90 ) C85_=_C92( C85 C92 ) \nC85_=_C94( C85 C94 ) C85_=_C95( C85 C95 ) C85_=_C96( C85 C96 ) C85_=_C130( C85 C130 ) C85_=_C216( C85 C216 ) C85_=_C330( C85 C330 ) \nC85_=_C398( C85 C398 ) C85_=_C456( C85 C456 ) C85_=_C607( C85 C607 ) C85_=_C840( C85 C840 ) C85_=_C1384( C85 C1384 ) C85_=_C1572( C85 C1572 ) \nC85_=_C1772( C85 C1772 ) C85_=_C1774( C85 C1774 ) C85_=_C1776( C85 C1776 ) C85_=_C1779( C85 C1779 ) C85_=_C1780( C85 C1780 ) C85_=_C1782( C85 C1782 ) \nC85_=_C1784( C85 C1784 ) C85_=_C1785( C85 C1785 ) C86_=_C87( C86 C87 ) C86_=_C88( C86 C88 ) C86_=_C90( C86 C90 ) C86_=_C92( C86 C92 ) \nC86_=_C94( C86 C94 ) C86_=_C95( C86 C95 ) C86_=_C96( C86 C96 ) C86_=_C176( C86 C176 ) C86_=_C199( C86 C199 ) C86_=_C239( C86 C239 ) \nC86_=_C378( C86 C378 ) C86_=_C2431( C86 C2431 ) C86_=_C2433( C86 C2433 ) C87_=_C88( C87 C88 ) C87_=_C90( C87 C90 ) C87_=_C92( C87 C92 ) \nC87_=_C94( C87 C94 ) C87_=_C95( C87 C95 ) C87_=_C96( C87 C96 ) C87_=_C218( C87 C218 ) C87_=_C257( C87 C257 ) C87_=_C319( C87 C319 ) \nC87_=_C343( C87 C343 ) C87_=_C365( C87 C365 ) C87_=_C585( C87 C585 ) C87_=_C1480( C87 C1480 ) C87_=_C2656( C87 C2656 ) C87_=_C2800( C87 C2800 ) \nC87_=_C2920( C87 C2920 ) C87_=_C2925( C87 C2925 ) C88_=_C90( C88 C90 ) C88_=_C92( C88 C92 ) C88_=_C94( C88 C94 ) C88_=_C95( C88 C95 ) \nC88_=_C96( C88 C96 ) C88_=_C133( C88 C133 ) C88_=_C219( C88 C219 ) C88_=_C332( C88 C332 ) C88_=_C696( C88 C696 ) C88_=_C745( C88 C745 ) \nC88_=_C844( C88 C844 ) C88_=_C1018( C88 C1018 ) C88_=_C1579( C88 C1579 ) C88_=_C2009( C88 C2009 ) C88_=_C2981( C88 C2981 ) C88_=_C2982( C88 C2982 ) \nC88_=_C2983( C88 C2983 ) C88_=_C2986( C88 C2986 ) C88_=_C2987( C88 C2987 ) C88_=_C2990( C88 C2990 ) C88_=_C2991( C88 C2991 ) C88_=_C2992( C88 C2992 ) \nC90_=_C92( C90 C92 ) C90_=_C94( C90 C94 ) C90_=_C95( C90 C95 ) C90_=_C96( C90 C96 ) C90_=_C179( C90 C179 ) C90_=_C203( C90 C203 ) \nC90_=_C242( C90 C242 ) C90_=_C380( C90 C380 ) C90_=_C3525( C90 C3525 ) C90_=_C3550( C90 C3550 ) C90_=_C3556( C90 C3556 ) C90_=_C3560( C90 C3560 ) \nC92_=_C94( C92 C94 ) C92_=_C95( C92 C95 ) C92_=_C96( C92 C96 ) C92_=_C136( C92 C136 ) C92_=_C221( C92 C221 ) C92_=_C334( C92 C334 ) \nC92_=_C849( C92 C849 ) C92_=_C1779( C92 C1779 ) C92_=_C2987( C92 C2987 ) C94_=_C95( C94 C95 ) C94_=_C96( C94 C96 ) C94_=_C223( C94 C223 ) \nC94_=_C264( C94 C264 ) C94_=_C324( C94 C324 ) C94_=_C347( C94 C347 ) C94_=_C371( C94 C371 ) C94_=_C1377( C94 C1377 ) C94_=_C1518( C94 C1518 ) \nC94_=_C1640( C94 C1640 ) C94_=_C2000( C94 C2000 ) C94_=_C2533( C94 C2533 ) C94_=_C2565( C94 C2565 ) C94_=_C2925( C94 C2925 ) C94_=_C3308( C94 C3308 ) \nC94_=_C3717( C94 C3717 ) C94_=_C3843( C94 C3843 ) C94_=_C3854( C94 C3854 ) C94_=_C3904( C94 C3904 ) C94_=_C4077( C94 C4077 ) C94_=_C4078( C94 C4078 ) \nC94_=_C4079( C94 C4079 ) C95_=_C96( C95 C96 ) C95_=_C140( C95 C140 ) C95_=_C224( C95 C224 ) C95_=_C336( C95 C336 ) C95_=_C599( C95 C599 ) \nC95_=_C852( C95 C852 ) C95_=_C1784( C95 C1784 ) C95_=_C2519( C95 C2519 ) C95_=_C2990( C95 C2990 ) C95_=_C3483( C95 C3483 ) C95_=_C3718( C95 C3718 ) \nC96_=_C143( C96 C143 ) C96_=_C226( C96 C226 ) C96_=_C339( C96 C339 ) C96_=_C854( C96 C854 ) C96_=_C1785( C96 C1785 ) C96_=_C2992( C96 C2992 ) \nC96_=_C3055( C96 C3055 ) C96_=_C3127(</w:t>
      </w:r>
    </w:p>
    <w:p>
      <w:pPr>
        <w:pStyle w:val="PreformattedText"/>
        <w:bidi w:val="0"/>
        <w:spacing w:before="0" w:after="0"/>
        <w:jc w:val="left"/>
        <w:rPr/>
      </w:pPr>
      <w:r>
        <w:rPr/>
        <w:t xml:space="preserve"> </w:t>
      </w:r>
      <w:r>
        <w:rPr/>
        <w:t>C96 C3127 ) C96_=_C3964( C96 C3964 ) C112_=_C114( C112 C114 ) C112_=_C115( C112 C115 ) C112_=_C116( C112 C116 ) \nC112_=_C117( C112 C117 ) C112_=_C118( C112 C118 ) C112_=_C156( C112 C156 ) C112_=_C217( C112 C217 ) C112_=_C304( C112 C304 ) C112_=_C331( C112 C331 ) \nC112_=_C342( C112 C342 ) C112_=_C2242( C112 C2242 ) C112_=_C2244( C112 C2244 ) C112_=_C2246( C112 C2246 ) C112_=_C2247( C112 C2247 ) C112_=_C2254( C112 C2254 ) \nC114_=_C115( C114 C115 ) C114_=_C116( C114 C116 ) C114_=_C117( C114 C117 ) C114_=_C118( C114 C118 ) C114_=_C178( C114 C178 ) C114_=_C241( C114 C241 ) \nC114_=_C259( C114 C259 ) C114_=_C275( C114 C275 ) C114_=_C293( C114 C293 ) C114_=_C1121( C114 C1121 ) C114_=_C2336( C114 C2336 ) C115_=_C116( C115 C116 ) \nC115_=_C117( C115 C117 ) C115_=_C118( C115 C118 ) C115_=_C157( C115 C157 ) C115_=_C220( C115 C220 ) C115_=_C307( C115 C307 ) C115_=_C333( C115 C333 ) \nC115_=_C344( C115 C344 ) C115_=_C1208( C115 C1208 ) C115_=_C1488( C115 C1488 ) C115_=_C1584( C115 C1584 ) C115_=_C2247( C115 C2247 ) C115_=_C2484( C115 C2484 ) \nC115_=_C3343( C115 C3343 ) C115_=_C3606( C115 C3606 ) C115_=_C3609( C115 C3609 ) C115_=_C3610( C115 C3610 ) C115_=_C3611( C115 C3611 ) C115_=_C3612( C115 C3612 ) \nC115_=_C3614( C115 C3614 ) C116_=_C117( C116 C117 ) C116_=_C118( C116 C118 ) C116_=_C158( C116 C158 ) C116_=_C320( C116 C320 ) C116_=_C356( C116 C356 ) \nC116_=_C384( C116 C384 ) C116_=_C1147( C116 C1147 ) C116_=_C1306( C116 C1306 ) C116_=_C1762( C116 C1762 ) C116_=_C1971( C116 C1971 ) C116_=_C3222( C116 C3222 ) \nC116_=_C3476( C116 C3476 ) C116_=_C3827( C116 C3827 ) C117_=_C118( C117 C118 ) C117_=_C160( C117 C160 ) C117_=_C322( C117 C322 ) C117_=_C357( C117 C357 ) \nC117_=_C385( C117 C385 ) C117_=_C1148( C117 C1148 ) C117_=_C1309( C117 C1309 ) C117_=_C1764( C117 C1764 ) C117_=_C3224( C117 C3224 ) C117_=_C3479( C117 C3479 ) \nC117_=_C3896( C117 C3896 ) C118_=_C184( C118 C184 ) C118_=_C245( C118 C245 ) C118_=_C262( C118 C262 ) C118_=_C279( C118 C279 ) C118_=_C295( C118 C295 ) \nC118_=_C1126( C118 C1126 ) C118_=_C2339( C118 C2339 ) C118_=_C2513( C118 C2513 ) C118_=_C3480( C118 C3480 ) C118_=_C3714( C118 C3714 ) C118_=_C3941( C118 C3941 ) \nC130_=_C132( C130 C132 ) C130_=_C133( C130 C133 ) C130_=_C134( C130 C134 ) C130_=_C136( C130 C136 ) C130_=_C138( C130 C138 ) C130_=_C139( C130 C139 ) \nC130_=_C140( C130 C140 ) C130_=_C141( C130 C141 ) C130_=_C142( C130 C142 ) C130_=_C143( C130 C143 ) C130_=_C216( C130 C216 ) C130_=_C330( C130 C330 ) \nC130_=_C398( C130 C398 ) C130_=_C456( C130 C456 ) C130_=_C607( C130 C607 ) C130_=_C840( C130 C840 ) C130_=_C1384( C130 C1384 ) C130_=_C1572( C130 C1572 ) \nC130_=_C1772( C130 C1772 ) C130_=_C1774( C130 C1774 ) C130_=_C1776( C130 C1776 ) C130_=_C1779( C130 C1779 ) C130_=_C1780( C130 C1780 ) C130_=_C1782( C130 C1782 ) \nC130_=_C1784( C130 C1784 ) C130_=_C1785( C130 C1785 ) C132_=_C133( C132 C133 ) C132_=_C134( C132 C134 ) C132_=_C136( C132 C136 ) C132_=_C138( C132 C138 ) \nC132_=_C139( C132 C139 ) C132_=_C140( C132 C140 ) C132_=_C141( C132 C141 ) C132_=_C142( C132 C142 ) C132_=_C143( C132 C143 ) C132_=_C174( C132 C174 ) \nC132_=_C273( C132 C273 ) C132_=_C377( C132 C377 ) C132_=_C1403( C132 C1403 ) C132_=_C1963( C132 C1963 ) C132_=_C2054( C132 C2054 ) C132_=_C2055( C132 C2055 ) \nC132_=_C2056( C132 C2056 ) C132_=_C2060( C132 C2060 ) C133_=_C134( C133 C134 ) C133_=_C136( C133 C136 ) C133_=_C138( C133 C138 ) C133_=_C139( C133 C139 ) \nC133_=_C140( C133 C140 ) C133_=_C141( C133 C141 ) C133_=_C142( C133 C142 ) C133_=_C143( C133 C143 ) C133_=_C219( C133 C219 ) C133_=_C332( C133 C332 ) \nC133_=_C696( C133 C696 ) C133_=_C745( C133 C745 ) C133_=_C844( C133 C844 ) C133_=_C1018( C133 C1018 ) C133_=_C1579( C133 C1579 ) C133_=_C2009( C133 C2009 ) \nC133_=_C2981( C133 C2981 ) C133_=_C2982( C133 C2982 ) C133_=_C2983( C133 C2983 ) C133_=_C2986( C133 C2986 ) C133_=_C2987( C133 C2987 ) C133_=_C2990( C133 C2990 ) \nC133_=_C2991( C133 C2991 ) C133_=_C2992( C133 C2992 ) C134_=_C136( C134 C136 ) C134_=_C138( C134 C138 ) C134_=_C139( C134 C139 ) C134_=_C140( C134 C140 ) \nC134_=_C141( C134 C141 ) C134_=_C142( C134 C142 ) C134_=_C143( C134 C143 ) C134_=_C180( C134 C180 ) C134_=_C276( C134 C276 ) C134_=_C381( C134 C381 ) \nC134_=_C1969( C134 C1969 ) C134_=_C2821( C134 C2821 ) C134_=_C3629( C134 C3629 ) C134_=_C3633( C134 C3633 ) C134_=_C3636( C134 C3636 ) C136_=_C138( C136 C138 ) \nC136_=_C139( C136 C139 ) C136_=_C140( C136 C140 ) C136_=_C141( C136 C141 ) C136_=_C142( C136 C142 ) C136_=_C143( C136 C143 ) C136_=_C221( C136 C221 ) \nC136_=_C334( C136 C334 ) C136_=_C849( C136 C849 ) C136_=_C1779( C136 C1779 ) C136_=_C2987( C136 C2987 ) C138_=_C139( C138 C139 ) C138_=_C140( C138 C140 ) \nC138_=_C141( C138 C141 ) C138_=_C142( C138 C142 ) C138_=_C143( C138 C143 ) C138_=_C185( C138 C185 ) C138_=_C280( C138 C280 ) C138_=_C387( C138 C387 ) \nC138_=_C597( C138 C597 ) C138_=_C1238( C138 C1238 ) C138_=_C1977( C138 C1977 ) C138_=_C2515( C138 C2515 ) C138_=_C3049( C138 C3049 ) C138_=_C3715( C138 C3715 ) \nC138_=_C3783( C138 C3783 ) C138_=_C3902( C138 C3902 ) C138_=_C3973( C138 C3973 ) C139_=_C140( C139 C140 ) C139_=_C141( C139 C141 ) C139_=_C142( C139 C142 ) \nC139_=_C143( C139 C143 ) C139_=_C281( C139 C281 ) C139_=_C297( C139 C297 ) C139_=_C310( C139 C310 ) C139_=_C335( C139 C335 ) C139_=_C360( C139 C360 ) \nC139_=_C851( C139 C851 ) C139_=_C2518( C139 C2518 ) C139_=_C3962( C139 C3962 ) C140_=_C141( C140 C141 ) C140_=_C142( C140 C142 ) C140_=_C143( C140 C143 ) \nC140_=_C224( C140 C224 ) C140_=_C336( C140 C336 ) C140_=_C599( C140 C599 ) C140_=_C852( C140 C852 ) C140_=_C1784( C140 C1784 ) C140_=_C2519( C140 C2519 ) \nC140_=_C2990( C140 C2990 ) C140_=_C3483( C140 C3483 ) C140_=_C3718( C140 C3718 ) C141_=_C142( C141 C142 ) C141_=_C143( C141 C143 ) C141_=_C186( C141 C186 ) \nC141_=_C282( C141 C282 ) C141_=_C388( C141 C388 ) C141_=_C575( C141 C575 ) C141_=_C784( C141 C784 ) C141_=_C838( C141 C838 ) C141_=_C1980( C141 C1980 ) \nC141_=_C2001( C141 C2001 ) C141_=_C2060( C141 C2060 ) C141_=_C2330( C141 C2330 ) C141_=_C2377( C141 C2377 ) C141_=_C3228( C141 C3228 ) C141_=_C3327( C141 C3327 ) \nC141_=_C3522( C141 C3522 ) C141_=_C3636( C141 C3636 ) C141_=_C3719( C141 C3719 ) C141_=_C3906( C141 C3906 ) C141_=_C3968( C141 C3968 ) C141_=_C3973( C141 C3973 ) \nC141_=_C3986( C141 C3986 ) C142_=_C143( C142 C143 ) C142_=_C283( C142 C283 ) C142_=_C298( C142 C298 ) C142_=_C312( C142 C312 ) C142_=_C338( C142 C338 ) \nC142_=_C361( C142 C361 ) C142_=_C853( C142 C853 ) C142_=_C3426( C142 C3426 ) C143_=_C226( C143 C226 ) C143_=_C339( C143 C339 ) C143_=_C854( C143 C854 ) \nC143_=_C1785( C143 C1785 ) C143_=_C2992( C143 C2992 ) C143_=_C3055( C143 C3055 ) C143_=_C3127( C143 C3127 ) C143_=_C3964( C143 C3964 ) C155_=_C156( C155 C156 ) \nC155_=_C157( C155 C157 ) C155_=_C158( C155 C158 ) C155_=_C160( C155 C160 ) C155_=_C198( C155 C198 ) C155_=_C237( C155 C237 ) C155_=_C318( C155 C318 ) \nC155_=_C341( C155 C341 ) C155_=_C363( C155 C363 ) C155_=_C763( C155 C763 ) C155_=_C1223( C155 C1223 ) C155_=_C1225( C155 C1225 ) C155_=_C1227( C155 C1227 ) \nC155_=_C1229( C155 C1229 ) C155_=_C1232( C155 C1232 ) C155_=_C1234( C155 C1234 ) C155_=_C1235( C155 C1235 ) C155_=_C1237( C155 C1237 ) C155_=_C1238( C155 C1238 ) \nC155_=_C1239( C155 C1239 ) C155_=_C1241( C155 C1241 ) C155_=_C1242( C155 C1242 ) C156_=_C157( C156 C157 ) C156_=_C158( C156 C158 ) C156_=_C160( C156 C160 ) \nC156_=_C217( C156 C217 ) C156_=_C304( C156 C304 ) C156_=_C331( C156 C331 ) C156_=_C342( C156 C342 ) C156_=_C2242( C156 C2242 ) C156_=_C2244( C156 C2244 ) \nC156_=_C2246( C156 C2246 ) C156_=_C2247( C156 C2247 ) C156_=_C2254( C156 C2254 ) C157_=_C158( C157 C158 ) C157_=_C160( C157 C160 ) C157_=_C220( C157 C220 ) \nC157_=_C307( C157 C307 ) C157_=_C333( C157 C333 ) C157_=_C344( C157 C344 ) C157_=_C1208( C157 C1208 ) C157_=_C1488( C157 C1488 ) C157_=_C1584( C157 C1584 ) \nC157_=_C2247( C157 C2247 ) C157_=_C2484( C157 C2484 ) C157_=_C3343( C157 C3343 ) C157_=_C3606( C157 C3606 ) C157_=_C3609( C157 C3609 ) C157_=_C3610( C157 C3610 ) \nC157_=_C3611( C157 C3611 ) C157_=_C3612( C157 C3612 ) C157_=_C3614( C157 C3614 ) C158_=_C160( C158 C160 ) C158_=_C320( C158 C320 ) C158_=_C356( C158 C356 ) \nC158_=_C384( C158 C384 ) C158_=_C1147( C158 C1147 ) C158_=_C1306( C158 C1306 ) C158_=_C1762( C158 C1762 ) C158_=_C1971( C158 C1971 ) C158_=_C3222( C158 C3222 ) \nC158_=_C3476( C158 C3476 ) C158_=_C3827( C158 C3827 ) C160_=_C322( C160 C322 ) C160_=_C357( C160 C357 ) C160_=_C385( C160 C385 ) C160_=_C1148( C160 C1148 ) \nC160_=_C1309( C160 C1309 ) C160_=_C1764( C160 C1764 ) C160_=_C3224( C160 C3224 ) C160_=_C3479( C160 C3479 ) C160_=_C3896( C160 C3896 ) C170_=_C172( C170 C172 ) \nC170_=_C174( C170 C174 ) C170_=_C176( C170 C176 ) C170_=_C178( C170 C178 ) C170_=_C179( C170 C179 ) C170_=_C180( C170 C180 ) C170_=_C184( C170 C184 ) \nC170_=_C185( C170 C185 ) C170_=_C186( C170 C186 ) C170_=_C196( C170 C196 ) C170_=_C234( C170 C234 ) C170_=_C373( C170 C373 ) C170_=_C555( C170 C555 ) \nC170_=_C556( C170 C556 ) C170_=_C557( C170 C557 ) C170_=_C558( C170 C558 ) C170_=_C565( C170 C565 ) C170_=_C567( C170 C567 ) C170_=_C570( C170 C570 ) \nC170_=_C571( C170 C571 ) C170_=_C575( C170 C575 ) C172_=_C174( C172 C174 ) C172_=_C176( C172 C176 ) C172_=_C178( C172 C178 ) C172_=_C179( C172 C179 ) \nC172_=_C180( C172 C180 ) C172_=_C184( C172 C184 ) C172_=_C185( C172 C185 ) C172_=_C186( C172 C186 ) C172_=_C197( C172 C197 ) C172_=_C236( C172 C236 ) \nC172_=_C375( C172 C375 ) C172_=_C1162( C172 C1162 ) C172_=_C1165( C172 C1165 ) C172_=_C1171( C172 C1171 ) C174_=_C176( C174 C176 ) C174_=_C178( C174 C178 ) \nC174_=_C179( C174 C179 ) C174_=_C180( C174 C180 ) C174_=_C184( C174 C184 ) C174_=_C185( C174 C185 ) C174_=_C186( C174 C186 ) C174_=_C273( C174 C273 ) \nC174_=_C377( C174 C377 ) C174_=_C1403( C174 C1403 ) C174_=_C1963( C174 C1963 ) C174_=_C2054( C174 C2054 ) C174_=_C2055( C174 C2055 ) C174_=_C2056( C174 C2056 ) \nC174_=_C2060( C174 C2060 ) C176_=_C178( C176 C178</w:t>
      </w:r>
    </w:p>
    <w:p>
      <w:pPr>
        <w:pStyle w:val="PreformattedText"/>
        <w:bidi w:val="0"/>
        <w:spacing w:before="0" w:after="0"/>
        <w:jc w:val="left"/>
        <w:rPr/>
      </w:pPr>
      <w:r>
        <w:rPr/>
        <w:t xml:space="preserve"> </w:t>
      </w:r>
      <w:r>
        <w:rPr/>
        <w:t>) C176_=_C179( C176 C179 ) C176_=_C180( C176 C180 ) C176_=_C184( C176 C184 ) C176_=_C185( C176 C185 ) \nC176_=_C186( C176 C186 ) C176_=_C199( C176 C199 ) C176_=_C239( C176 C239 ) C176_=_C378( C176 C378 ) C176_=_C2431( C176 C2431 ) C176_=_C2433( C176 C2433 ) \nC178_=_C179( C178 C179 ) C178_=_C180( C178 C180 ) C178_=_C184( C178 C184 ) C178_=_C185( C178 C185 ) C178_=_C186( C178 C186 ) C178_=_C241( C178 C241 ) \nC178_=_C259( C178 C259 ) C178_=_C275( C178 C275 ) C178_=_C293( C178 C293 ) C178_=_C1121( C178 C1121 ) C178_=_C2336( C178 C2336 ) C179_=_C180( C179 C180 ) \nC179_=_C184( C179 C184 ) C179_=_C185( C179 C185 ) C179_=_C186( C179 C186 ) C179_=_C203( C179 C203 ) C179_=_C242( C179 C242 ) C179_=_C380( C179 C380 ) \nC179_=_C3525( C179 C3525 ) C179_=_C3550( C179 C3550 ) C179_=_C3556( C179 C3556 ) C179_=_C3560( C179 C3560 ) C180_=_C184( C180 C184 ) C180_=_C185( C180 C185 ) \nC180_=_C186( C180 C186 ) C180_=_C276( C180 C276 ) C180_=_C381( C180 C381 ) C180_=_C1969( C180 C1969 ) C180_=_C2821( C180 C2821 ) C180_=_C3629( C180 C3629 ) \nC180_=_C3633( C180 C3633 ) C180_=_C3636( C180 C3636 ) C184_=_C185( C184 C185 ) C184_=_C186( C184 C186 ) C184_=_C245( C184 C245 ) C184_=_C262( C184 C262 ) \nC184_=_C279( C184 C279 ) C184_=_C295( C184 C295 ) C184_=_C1126( C184 C1126 ) C184_=_C2339( C184 C2339 ) C184_=_C2513( C184 C2513 ) C184_=_C3480( C184 C3480 ) \nC184_=_C3714( C184 C3714 ) C184_=_C3941( C184 C3941 ) C185_=_C186( C185 C186 ) C185_=_C280( C185 C280 ) C185_=_C387( C185 C387 ) C185_=_C597( C185 C597 ) \nC185_=_C1238( C185 C1238 ) C185_=_C1977( C185 C1977 ) C185_=_C2515( C185 C2515 ) C185_=_C3049( C185 C3049 ) C185_=_C3715( C185 C3715 ) C185_=_C3783( C185 C3783 ) \nC185_=_C3902( C185 C3902 ) C185_=_C3973( C185 C3973 ) C186_=_C282( C186 C282 ) C186_=_C388( C186 C388 ) C186_=_C575( C186 C575 ) C186_=_C784( C186 C784 ) \nC186_=_C838( C186 C838 ) C186_=_C1980( C186 C1980 ) C186_=_C2001( C186 C2001 ) C186_=_C2060( C186 C2060 ) C186_=_C2330( C186 C2330 ) C186_=_C2377( C186 C2377 ) \nC186_=_C3228( C186 C3228 ) C186_=_C3327( C186 C3327 ) C186_=_C3522( C186 C3522 ) C186_=_C3636( C186 C3636 ) C186_=_C3719( C186 C3719 ) C186_=_C3906( C186 C3906 ) \nC186_=_C3968( C186 C3968 ) C186_=_C3973( C186 C3973 ) C186_=_C3986( C186 C3986 ) C196_=_C197( C196 C197 ) C196_=_C198( C196 C198 ) C196_=_C199( C196 C199 ) \nC196_=_C200( C196 C200 ) C196_=_C202( C196 C202 ) C196_=_C203( C196 C203 ) C196_=_C206( C196 C206 ) C196_=_C207( C196 C207 ) C196_=_C234( C196 C234 ) \nC196_=_C373( C196 C373 ) C196_=_C555( C196 C555 ) C196_=_C556( C196 C556 ) C196_=_C557( C196 C557 ) C196_=_C558( C196 C558 ) C196_=_C565( C196 C565 ) \nC196_=_C567( C196 C567 ) C196_=_C570( C196 C570 ) C196_=_C571( C196 C571 ) C196_=_C575( C196 C575 ) C197_=_C198( C197 C198 ) C197_=_C199( C197 C199 ) \nC197_=_C200( C197 C200 ) C197_=_C202( C197 C202 ) C197_=_C203( C197 C203 ) C197_=_C206( C197 C206 ) C197_=_C207( C197 C207 ) C197_=_C236( C197 C236 ) \nC197_=_C375( C197 C375 ) C197_=_C1162( C197 C1162 ) C197_=_C1165( C197 C1165 ) C197_=_C1171( C197 C1171 ) C198_=_C199( C198 C199 ) C198_=_C200( C198 C200 ) \nC198_=_C202( C198 C202 ) C198_=_C203( C198 C203 ) C198_=_C206( C198 C206 ) C198_=_C207( C198 C207 ) C198_=_C237( C198 C237 ) C198_=_C318( C198 C318 ) \nC198_=_C341( C198 C341 ) C198_=_C363( C198 C363 ) C198_=_C763( C198 C763 ) C198_=_C1223( C198 C1223 ) C198_=_C1225( C198 C1225 ) C198_=_C1227( C198 C1227 ) \nC198_=_C1229( C198 C1229 ) C198_=_C1232( C198 C1232 ) C198_=_C1234( C198 C1234 ) C198_=_C1235( C198 C1235 ) C198_=_C1237( C198 C1237 ) C198_=_C1238( C198 C1238 ) \nC198_=_C1239( C198 C1239 ) C198_=_C1241( C198 C1241 ) C198_=_C1242( C198 C1242 ) C199_=_C200( C199 C200 ) C199_=_C202( C199 C202 ) C199_=_C203( C199 C203 ) \nC199_=_C206( C199 C206 ) C199_=_C207( C199 C207 ) C199_=_C239( C199 C239 ) C199_=_C378( C199 C378 ) C199_=_C2431( C199 C2431 ) C199_=_C2433( C199 C2433 ) \nC200_=_C202( C200 C202 ) C200_=_C203( C200 C203 ) C200_=_C206( C200 C206 ) C200_=_C207( C200 C207 ) C200_=_C256( C200 C256 ) C200_=_C291( C200 C291 ) \nC200_=_C305( C200 C305 ) C200_=_C354( C200 C354 ) C200_=_C364( C200 C364 ) C200_=_C582( C200 C582 ) C200_=_C613( C200 C613 ) C200_=_C826( C200 C826 ) \nC200_=_C1246( C200 C1246 ) C200_=_C1478( C200 C1478 ) C200_=_C2747( C200 C2747 ) C200_=_C2766( C200 C2766 ) C200_=_C2800( C200 C2800 ) C200_=_C2801( C200 C2801 ) \nC200_=_C2802( C200 C2802 ) C200_=_C2803( C200 C2803 ) C200_=_C2805( C200 C2805 ) C200_=_C2806( C200 C2806 ) C200_=_C2807( C200 C2807 ) C200_=_C2808( C200 C2808 ) \nC200_=_C2810( C200 C2810 ) C200_=_C2811( C200 C2811 ) C200_=_C2812( C200 C2812 ) C202_=_C203( C202 C203 ) C202_=_C206( C202 C206 ) C202_=_C207( C202 C207 ) \nC202_=_C258( C202 C258 ) C202_=_C292( C202 C292 ) C202_=_C306( C202 C306 ) C202_=_C355( C202 C355 ) C202_=_C366( C202 C366 ) C202_=_C544( C202 C544 ) \nC202_=_C701( C202 C701 ) C202_=_C1276( C202 C1276 ) C202_=_C1324( C202 C1324 ) C202_=_C1534( C202 C1534 ) C202_=_C1612( C202 C1612 ) C202_=_C2335( C202 C2335 ) \nC202_=_C2820( C202 C2820 ) C202_=_C2904( C202 C2904 ) C202_=_C3231( C202 C3231 ) C202_=_C3311( C202 C3311 ) C202_=_C3532( C202 C3532 ) C202_=_C3533( C202 C3533 ) \nC202_=_C3535( C202 C3535 ) C202_=_C3536( C202 C3536 ) C202_=_C3537( C202 C3537 ) C202_=_C3538( C202 C3538 ) C202_=_C3540( C202 C3540 ) C203_=_C206( C203 C206 ) \nC203_=_C207( C203 C207 ) C203_=_C242( C203 C242 ) C203_=_C380( C203 C380 ) C203_=_C3525( C203 C3525 ) C203_=_C3550( C203 C3550 ) C203_=_C3556( C203 C3556 ) \nC203_=_C3560( C203 C3560 ) C206_=_C207( C206 C207 ) C206_=_C261( C206 C261 ) C206_=_C294( C206 C294 ) C206_=_C308( C206 C308 ) C206_=_C358( C206 C358 ) \nC206_=_C369( C206 C369 ) C206_=_C440( C206 C440 ) C206_=_C518( C206 C518 ) C206_=_C871( C206 C871 ) C206_=_C1005( C206 C1005 ) C206_=_C1399( C206 C1399 ) \nC206_=_C1588( C206 C1588 ) C206_=_C1658( C206 C1658 ) C206_=_C2098( C206 C2098 ) C206_=_C2530( C206 C2530 ) C207_=_C263( C207 C263 ) C207_=_C296( C207 C296 ) \nC207_=_C309( C207 C309 ) C207_=_C359( C207 C359 ) C207_=_C370( C207 C370 ) C207_=_C1353( C207 C1353 ) C207_=_C1593( C207 C1593 ) C207_=_C2329( C207 C2329 ) \nC207_=_C2741( C207 C2741 ) C207_=_C3514( C207 C3514 ) C207_=_C3571( C207 C3571 ) C207_=_C3681( C207 C3681 ) C207_=_C3743( C207 C3743 ) C207_=_C3775( C207 C3775 ) \nC207_=_C3888( C207 C3888 ) C207_=_C3941( C207 C3941 ) C207_=_C3951( C207 C3951 ) C207_=_C4018( C207 C4018 ) C207_=_C4027( C207 C4027 ) C207_=_C4061( C207 C4061 ) \nC216_=_C217( C216 C217 ) C216_=_C218( C216 C218 ) C216_=_C219( C216 C219 ) C216_=_C220( C216 C220 ) C216_=_C221( C216 C221 ) C216_=_C223( C216 C223 ) \nC216_=_C224( C216 C224 ) C216_=_C226( C216 C226 ) C216_=_C330( C216 C330 ) C216_=_C398( C216 C398 ) C216_=_C456( C216 C456 ) C216_=_C607( C216 C607 ) \nC216_=_C840( C216 C840 ) C216_=_C1384( C216 C1384 ) C216_=_C1572( C216 C1572 ) C216_=_C1772( C216 C1772 ) C216_=_C1774( C216 C1774 ) C216_=_C1776( C216 C1776 ) \nC216_=_C1779( C216 C1779 ) C216_=_C1780( C216 C1780 ) C216_=_C1782( C216 C1782 ) C216_=_C1784( C216 C1784 ) C216_=_C1785( C216 C1785 ) C217_=_C218( C217 C218 ) \nC217_=_C219( C217 C219 ) C217_=_C220( C217 C220 ) C217_=_C221( C217 C221 ) C217_=_C223( C217 C223 ) C217_=_C224( C217 C224 ) C217_=_C226( C217 C226 ) \nC217_=_C304( C217 C304 ) C217_=_C331( C217 C331 ) C217_=_C342( C217 C342 ) C217_=_C2242( C217 C2242 ) C217_=_C2244( C217 C2244 ) C217_=_C2246( C217 C2246 ) \nC217_=_C2247( C217 C2247 ) C217_=_C2254( C217 C2254 ) C218_=_C219( C218 C219 ) C218_=_C220( C218 C220 ) C218_=_C221( C218 C221 ) C218_=_C223( C218 C223 ) \nC218_=_C224( C218 C224 ) C218_=_C226( C218 C226 ) C218_=_C257( C218 C257 ) C218_=_C319( C218 C319 ) C218_=_C343( C218 C343 ) C218_=_C365( C218 C365 ) \nC218_=_C585( C218 C585 ) C218_=_C1480( C218 C1480 ) C218_=_C2656( C218 C2656 ) C218_=_C2800( C218 C2800 ) C218_=_C2920( C218 C2920 ) C218_=_C2925( C218 C2925 ) \nC219_=_C220( C219 C220 ) C219_=_C221( C219 C221 ) C219_=_C223( C219 C223 ) C219_=_C224( C219 C224 ) C219_=_C226( C219 C226 ) C219_=_C332( C219 C332 ) \nC219_=_C696( C219 C696 ) C219_=_C745( C219 C745 ) C219_=_C844( C219 C844 ) C219_=_C1018( C219 C1018 ) C219_=_C1579( C219 C1579 ) C219_=_C2009( C219 C2009 ) \nC219_=_C2981( C219 C2981 ) C219_=_C2982( C219 C2982 ) C219_=_C2983( C219 C2983 ) C219_=_C2986( C219 C2986 ) C219_=_C2987( C219 C2987 ) C219_=_C2990( C219 C2990 ) \nC219_=_C2991( C219 C2991 ) C219_=_C2992( C219 C2992 ) C220_=_C221( C220 C221 ) C220_=_C223( C220 C223 ) C220_=_C224( C220 C224 ) C220_=_C226( C220 C226 ) \nC220_=_C307( C220 C307 ) C220_=_C333( C220 C333 ) C220_=_C344( C220 C344 ) C220_=_C1208( C220 C1208 ) C220_=_C1488( C220 C1488 ) C220_=_C1584( C220 C1584 ) \nC220_=_C2247( C220 C2247 ) C220_=_C2484( C220 C2484 ) C220_=_C3343( C220 C3343 ) C220_=_C3606( C220 C3606 ) C220_=_C3609( C220 C3609 ) C220_=_C3610( C220 C3610 ) \nC220_=_C3611( C220 C3611 ) C220_=_C3612( C220 C3612 ) C220_=_C3614( C220 C3614 ) C221_=_C223( C221 C223 ) C221_=_C224( C221 C224 ) C221_=_C226( C221 C226 ) \nC221_=_C334( C221 C334 ) C221_=_C849( C221 C849 ) C221_=_C1779( C221 C1779 ) C221_=_C2987( C221 C2987 ) C223_=_C224( C223 C224 ) C223_=_C226( C223 C226 ) \nC223_=_C264( C223 C264 ) C223_=_C324( C223 C324 ) C223_=_C347( C223 C347 ) C223_=_C371( C223 C371 ) C223_=_C1377( C223 C1377 ) C223_=_C1518( C223 C1518 ) \nC223_=_C1640( C223 C1640 ) C223_=_C2000( C223 C2000 ) C223_=_C2533( C223 C2533 ) C223_=_C2565( C223 C2565 ) C223_=_C2925( C223 C2925 ) C223_=_C3308( C223 C3308 ) \nC223_=_C3717( C223 C3717 ) C223_=_C3843( C223 C3843 ) C223_=_C3854( C223 C3854 ) C223_=_C3904( C223 C3904 ) C223_=_C4077( C223 C4077 ) C223_=_C4078( C223 C4078 ) \nC223_=_C4079( C223 C4079 ) C224_=_C226( C224 C226 ) C224_=_C336( C224 C336 ) C224_=_C599( C224 C599 ) C224_=_C852( C224 C852 ) C224_=_C1784( C224 C1784 ) \nC224_=_C2519( C224 C2519 ) C224_=_C2990( C224 C2990 ) C224_=_C3483( C224 C3483 ) C224_=_C3718( C224 C3718 ) C226_=_C339( C226 C339 ) C226_=_C854( C226 C854 ) \nC226_=_C1785(</w:t>
      </w:r>
    </w:p>
    <w:p>
      <w:pPr>
        <w:pStyle w:val="PreformattedText"/>
        <w:bidi w:val="0"/>
        <w:spacing w:before="0" w:after="0"/>
        <w:jc w:val="left"/>
        <w:rPr/>
      </w:pPr>
      <w:r>
        <w:rPr/>
        <w:t xml:space="preserve"> </w:t>
      </w:r>
      <w:r>
        <w:rPr/>
        <w:t>C226 C1785 ) C226_=_C2992( C226 C2992 ) C226_=_C3055( C226 C3055 ) C226_=_C3127( C226 C3127 ) C226_=_C3964( C226 C3964 ) C234_=_C236( C234 C236 ) \nC234_=_C237( C234 C237 ) C234_=_C239( C234 C239 ) C234_=_C241( C234 C241 ) C234_=_C242( C234 C242 ) C234_=_C245( C234 C245 ) C234_=_C373( C234 C373 ) \nC234_=_C555( C234 C555 ) C234_=_C556( C234 C556 ) C234_=_C557( C234 C557 ) C234_=_C558( C234 C558 ) C234_=_C565( C234 C565 ) C234_=_C567( C234 C567 ) \nC234_=_C570( C234 C570 ) C234_=_C571( C234 C571 ) C234_=_C575( C234 C575 ) C236_=_C237( C236 C237 ) C236_=_C239( C236 C239 ) C236_=_C241( C236 C241 ) \nC236_=_C242( C236 C242 ) C236_=_C245( C236 C245 ) C236_=_C375( C236 C375 ) C236_=_C1162( C236 C1162 ) C236_=_C1165( C236 C1165 ) C236_=_C1171( C236 C1171 ) \nC237_=_C239( C237 C239 ) C237_=_C241( C237 C241 ) C237_=_C242( C237 C242 ) C237_=_C245( C237 C245 ) C237_=_C318( C237 C318 ) C237_=_C341( C237 C341 ) \nC237_=_C363( C237 C363 ) C237_=_C763( C237 C763 ) C237_=_C1223( C237 C1223 ) C237_=_C1225( C237 C1225 ) C237_=_C1227( C237 C1227 ) C237_=_C1229( C237 C1229 ) \nC237_=_C1232( C237 C1232 ) C237_=_C1234( C237 C1234 ) C237_=_C1235( C237 C1235 ) C237_=_C1237( C237 C1237 ) C237_=_C1238( C237 C1238 ) C237_=_C1239( C237 C1239 ) \nC237_=_C1241( C237 C1241 ) C237_=_C1242( C237 C1242 ) C239_=_C241( C239 C241 ) C239_=_C242( C239 C242 ) C239_=_C245( C239 C245 ) C239_=_C378( C239 C378 ) \nC239_=_C2431( C239 C2431 ) C239_=_C2433( C239 C2433 ) C241_=_C242( C241 C242 ) C241_=_C245( C241 C245 ) C241_=_C259( C241 C259 ) C241_=_C275( C241 C275 ) \nC241_=_C293( C241 C293 ) C241_=_C1121( C241 C1121 ) C241_=_C2336( C241 C2336 ) C242_=_C245( C242 C245 ) C242_=_C380( C242 C380 ) C242_=_C3525( C242 C3525 ) \nC242_=_C3550( C242 C3550 ) C242_=_C3556( C242 C3556 ) C242_=_C3560( C242 C3560 ) C245_=_C262( C245 C262 ) C245_=_C279( C245 C279 ) C245_=_C295( C245 C295 ) \nC245_=_C1126( C245 C1126 ) C245_=_C2339( C245 C2339 ) C245_=_C2513( C245 C2513 ) C245_=_C3480( C245 C3480 ) C245_=_C3714( C245 C3714 ) C245_=_C3941( C245 C3941 ) \nC256_=_C257( C256 C257 ) C256_=_C258( C256 C258 ) C256_=_C259( C256 C259 ) C256_=_C261( C256 C261 ) C256_=_C262( C256 C262 ) C256_=_C263( C256 C263 ) \nC256_=_C264( C256 C264 ) C256_=_C291( C256 C291 ) C256_=_C305( C256 C305 ) C256_=_C354( C256 C354 ) C256_=_C364( C256 C364 ) C256_=_C582( C256 C582 ) \nC256_=_C613( C256 C613 ) C256_=_C826( C256 C826 ) C256_=_C1246( C256 C1246 ) C256_=_C1478( C256 C1478 ) C256_=_C2747( C256 C2747 ) C256_=_C2766( C256 C2766 ) \nC256_=_C2800( C256 C2800 ) C256_=_C2801( C256 C2801 ) C256_=_C2802( C256 C2802 ) C256_=_C2803( C256 C2803 ) C256_=_C2805( C256 C2805 ) C256_=_C2806( C256 C2806 ) \nC256_=_C2807( C256 C2807 ) C256_=_C2808( C256 C2808 ) C256_=_C2810( C256 C2810 ) C256_=_C2811( C256 C2811 ) C256_=_C2812( C256 C2812 ) C257_=_C258( C257 C258 ) \nC257_=_C259( C257 C259 ) C257_=_C261( C257 C261 ) C257_=_C262( C257 C262 ) C257_=_C263( C257 C263 ) C257_=_C264( C257 C264 ) C257_=_C319( C257 C319 ) \nC257_=_C343( C257 C343 ) C257_=_C365( C257 C365 ) C257_=_C585( C257 C585 ) C257_=_C1480( C257 C1480 ) C257_=_C2656( C257 C2656 ) C257_=_C2800( C257 C2800 ) \nC257_=_C2920( C257 C2920 ) C257_=_C2925( C257 C2925 ) C258_=_C259( C258 C259 ) C258_=_C261( C258 C261 ) C258_=_C262( C258 C262 ) C258_=_C263( C258 C263 ) \nC258_=_C264( C258 C264 ) C258_=_C292( C258 C292 ) C258_=_C306( C258 C306 ) C258_=_C355( C258 C355 ) C258_=_C366( C258 C366 ) C258_=_C544( C258 C544 ) \nC258_=_C701( C258 C701 ) C258_=_C1276( C258 C1276 ) C258_=_C1324( C258 C1324 ) C258_=_C1534( C258 C1534 ) C258_=_C1612( C258 C1612 ) C258_=_C2335( C258 C2335 ) \nC258_=_C2820( C258 C2820 ) C258_=_C2904( C258 C2904 ) C258_=_C3231( C258 C3231 ) C258_=_C3311( C258 C3311 ) C258_=_C3532( C258 C3532 ) C258_=_C3533( C258 C3533 ) \nC258_=_C3535( C258 C3535 ) C258_=_C3536( C258 C3536 ) C258_=_C3537( C258 C3537 ) C258_=_C3538( C258 C3538 ) C258_=_C3540( C258 C3540 ) C259_=_C261( C259 C261 ) \nC259_=_C262( C259 C262 ) C259_=_C263( C259 C263 ) C259_=_C264( C259 C264 ) C259_=_C275( C259 C275 ) C259_=_C293( C259 C293 ) C259_=_C1121( C259 C1121 ) \nC259_=_C2336( C259 C2336 ) C261_=_C262( C261 C262 ) C261_=_C263( C261 C263 ) C261_=_C264( C261 C264 ) C261_=_C294( C261 C294 ) C261_=_C308( C261 C308 ) \nC261_=_C358( C261 C358 ) C261_=_C369( C261 C369 ) C261_=_C440( C261 C440 ) C261_=_C518( C261 C518 ) C261_=_C871( C261 C871 ) C261_=_C1005( C261 C1005 ) \nC261_=_C1399( C261 C1399 ) C261_=_C1588( C261 C1588 ) C261_=_C1658( C261 C1658 ) C261_=_C2098( C261 C2098 ) C261_=_C2530( C261 C2530 ) C262_=_C263( C262 C263 ) \nC262_=_C264( C262 C264 ) C262_=_C279( C262 C279 ) C262_=_C295( C262 C295 ) C262_=_C1126( C262 C1126 ) C262_=_C2339( C262 C2339 ) C262_=_C2513( C262 C2513 ) \nC262_=_C3480( C262 C3480 ) C262_=_C3714( C262 C3714 ) C262_=_C3941( C262 C3941 ) C263_=_C264( C263 C264 ) C263_=_C296( C263 C296 ) C263_=_C309( C263 C309 ) \nC263_=_C359( C263 C359 ) C263_=_C370( C263 C370 ) C263_=_C1353( C263 C1353 ) C263_=_C1593( C263 C1593 ) C263_=_C2329( C263 C2329 ) C263_=_C2741( C263 C2741 ) \nC263_=_C3514( C263 C3514 ) C263_=_C3571( C263 C3571 ) C263_=_C3681( C263 C3681 ) C263_=_C3743( C263 C3743 ) C263_=_C3775( C263 C3775 ) C263_=_C3888( C263 C3888 ) \nC263_=_C3941( C263 C3941 ) C263_=_C3951( C263 C3951 ) C263_=_C4018( C263 C4018 ) C263_=_C4027( C263 C4027 ) C263_=_C4061( C263 C4061 ) C264_=_C324( C264 C324 ) \nC264_=_C347( C264 C347 ) C264_=_C371( C264 C371 ) C264_=_C1377( C264 C1377 ) C264_=_C1518( C264 C1518 ) C264_=_C1640( C264 C1640 ) C264_=_C2000( C264 C2000 ) \nC264_=_C2533( C264 C2533 ) C264_=_C2565( C264 C2565 ) C264_=_C2925( C264 C2925 ) C264_=_C3308( C264 C3308 ) C264_=_C3717( C264 C3717 ) C264_=_C3843( C264 C3843 ) \nC264_=_C3854( C264 C3854 ) C264_=_C3904( C264 C3904 ) C264_=_C4077( C264 C4077 ) C264_=_C4078( C264 C4078 ) C264_=_C4079( C264 C4079 ) C273_=_C275( C273 C275 ) \nC273_=_C276( C273 C276 ) C273_=_C279( C273 C279 ) C273_=_C280( C273 C280 ) C273_=_C281( C273 C281 ) C273_=_C282( C273 C282 ) C273_=_C283( C273 C283 ) \nC273_=_C377( C273 C377 ) C273_=_C1403( C273 C1403 ) C273_=_C1963( C273 C1963 ) C273_=_C2054( C273 C2054 ) C273_=_C2055( C273 C2055 ) C273_=_C2056( C273 C2056 ) \nC273_=_C2060( C273 C2060 ) C275_=_C276( C275 C276 ) C275_=_C279( C275 C279 ) C275_=_C280( C275 C280 ) C275_=_C281( C275 C281 ) C275_=_C282( C275 C282 ) \nC275_=_C283( C275 C283 ) C275_=_C293( C275 C293 ) C275_=_C1121( C275 C1121 ) C275_=_C2336( C275 C2336 ) C276_=_C279( C276 C279 ) C276_=_C280( C276 C280 ) \nC276_=_C281( C276 C281 ) C276_=_C282( C276 C282 ) C276_=_C283( C276 C283 ) C276_=_C381( C276 C381 ) C276_=_C1969( C276 C1969 ) C276_=_C2821( C276 C2821 ) \nC276_=_C3629( C276 C3629 ) C276_=_C3633( C276 C3633 ) C276_=_C3636( C276 C3636 ) C279_=_C280( C279 C280 ) C279_=_C281( C279 C281 ) C279_=_C282( C279 C282 ) \nC279_=_C283( C279 C283 ) C279_=_C295( C279 C295 ) C279_=_C1126( C279 C1126 ) C279_=_C2339( C279 C2339 ) C279_=_C2513( C279 C2513 ) C279_=_C3480( C279 C3480 ) \nC279_=_C3714( C279 C3714 ) C279_=_C3941( C279 C3941 ) C280_=_C281( C280 C281 ) C280_=_C282( C280 C282 ) C280_=_C283( C280 C283 ) C280_=_C387( C280 C387 ) \nC280_=_C597( C280 C597 ) C280_=_C1238( C280 C1238 ) C280_=_C1977( C280 C1977 ) C280_=_C2515( C280 C2515 ) C280_=_C3049( C280 C3049 ) C280_=_C3715( C280 C3715 ) \nC280_=_C3783( C280 C3783 ) C280_=_C3902( C280 C3902 ) C280_=_C3973( C280 C3973 ) C281_=_C282( C281 C282 ) C281_=_C283( C281 C283 ) C281_=_C297( C281 C297 ) \nC281_=_C310( C281 C310 ) C281_=_C335( C281 C335 ) C281_=_C360( C281 C360 ) C281_=_C851( C281 C851 ) C281_=_C2518( C281 C2518 ) C281_=_C3962( C281 C3962 ) \nC282_=_C283( C282 C283 ) C282_=_C388( C282 C388 ) C282_=_C575( C282 C575 ) C282_=_C784( C282 C784 ) C282_=_C838( C282 C838 ) C282_=_C1980( C282 C1980 ) \nC282_=_C2001( C282 C2001 ) C282_=_C2060( C282 C2060 ) C282_=_C2330( C282 C2330 ) C282_=_C2377( C282 C2377 ) C282_=_C3228( C282 C3228 ) C282_=_C3327( C282 C3327 ) \nC282_=_C3522( C282 C3522 ) C282_=_C3636( C282 C3636 ) C282_=_C3719( C282 C3719 ) C282_=_C3906( C282 C3906 ) C282_=_C3968( C282 C3968 ) C282_=_C3973( C282 C3973 ) \nC282_=_C3986( C282 C3986 ) C283_=_C298( C283 C298 ) C283_=_C312( C283 C312 ) C283_=_C338( C283 C338 ) C283_=_C361( C283 C361 ) C283_=_C853( C283 C853 ) \nC283_=_C3426( C283 C3426 ) C291_=_C292( C291 C292 ) C291_=_C293( C291 C293 ) C291_=_C294( C291 C294 ) C291_=_C295( C291 C295 ) C291_=_C296( C291 C296 ) \nC291_=_C297( C291 C297 ) C291_=_C298( C291 C298 ) C291_=_C305( C291 C305 ) C291_=_C354( C291 C354 ) C291_=_C364( C291 C364 ) C291_=_C582( C291 C582 ) \nC291_=_C613( C291 C613 ) C291_=_C826( C291 C826 ) C291_=_C1246( C291 C1246 ) C291_=_C1478( C291 C1478 ) C291_=_C2747( C291 C2747 ) C291_=_C2766( C291 C2766 ) \nC291_=_C2800( C291 C2800 ) C291_=_C2801( C291 C2801 ) C291_=_C2802( C291 C2802 ) C291_=_C2803( C291 C2803 ) C291_=_C2805( C291 C2805 ) C291_=_C2806( C291 C2806 ) \nC291_=_C2807( C291 C2807 ) C291_=_C2808( C291 C2808 ) C291_=_C2810( C291 C2810 ) C291_=_C2811( C291 C2811 ) C291_=_C2812( C291 C2812 ) C292_=_C293( C292 C293 ) \nC292_=_C294( C292 C294 ) C292_=_C295( C292 C295 ) C292_=_C296( C292 C296 ) C292_=_C297( C292 C297 ) C292_=_C298( C292 C298 ) C292_=_C306( C292 C306 ) \nC292_=_C355( C292 C355 ) C292_=_C366( C292 C366 ) C292_=_C544( C292 C544 ) C292_=_C701( C292 C701 ) C292_=_C1276( C292 C1276 ) C292_=_C1324( C292 C1324 ) \nC292_=_C1534( C292 C1534 ) C292_=_C1612( C292 C1612 ) C292_=_C2335( C292 C2335 ) C292_=_C2820( C292 C2820 ) C292_=_C2904( C292 C2904 ) C292_=_C3231( C292 C3231 ) \nC292_=_C3311( C292 C3311 ) C292_=_C3532( C292 C3532 ) C292_=_C3533( C292 C3533 ) C292_=_C3535( C292 C3535 ) C292_=_C3536( C292 C3536 ) C292_=_C3537( C292 C3537 ) \nC292_=_C3538( C292 C3538 ) C292_=_C3540( C292 C3540 ) C293_=_C294( C293 C294 ) C293_=_C295( C293 C295 ) C293_=_C296( C293 C296 ) C293_=_C297( C293 C297 ) \nC293_=_C298( C293 C298 ) C293_=_C1121( C293 C1121 ) C293_=_C2336( C293 C2336 ) C294_=_C295( C294 C295 ) C294_=_C296(</w:t>
      </w:r>
    </w:p>
    <w:p>
      <w:pPr>
        <w:pStyle w:val="PreformattedText"/>
        <w:bidi w:val="0"/>
        <w:spacing w:before="0" w:after="0"/>
        <w:jc w:val="left"/>
        <w:rPr/>
      </w:pPr>
      <w:r>
        <w:rPr/>
        <w:t xml:space="preserve"> </w:t>
      </w:r>
      <w:r>
        <w:rPr/>
        <w:t>C294 C296 ) C294_=_C297( C294 C297 ) \nC294_=_C298( C294 C298 ) C294_=_C308( C294 C308 ) C294_=_C358( C294 C358 ) C294_=_C369( C294 C369 ) C294_=_C440( C294 C440 ) C294_=_C518( C294 C518 ) \nC294_=_C871( C294 C871 ) C294_=_C1005( C294 C1005 ) C294_=_C1399( C294 C1399 ) C294_=_C1588( C294 C1588 ) C294_=_C1658( C294 C1658 ) C294_=_C2098( C294 C2098 ) \nC294_=_C2530( C294 C2530 ) C295_=_C296( C295 C296 ) C295_=_C297( C295 C297 ) C295_=_C298( C295 C298 ) C295_=_C1126( C295 C1126 ) C295_=_C2339( C295 C2339 ) \nC295_=_C2513( C295 C2513 ) C295_=_C3480( C295 C3480 ) C295_=_C3714( C295 C3714 ) C295_=_C3941( C295 C3941 ) C296_=_C297( C296 C297 ) C296_=_C298( C296 C298 ) \nC296_=_C309( C296 C309 ) C296_=_C359( C296 C359 ) C296_=_C370( C296 C370 ) C296_=_C1353( C296 C1353 ) C296_=_C1593( C296 C1593 ) C296_=_C2329( C296 C2329 ) \nC296_=_C2741( C296 C2741 ) C296_=_C3514( C296 C3514 ) C296_=_C3571( C296 C3571 ) C296_=_C3681( C296 C3681 ) C296_=_C3743( C296 C3743 ) C296_=_C3775( C296 C3775 ) \nC296_=_C3888( C296 C3888 ) C296_=_C3941( C296 C3941 ) C296_=_C3951( C296 C3951 ) C296_=_C4018( C296 C4018 ) C296_=_C4027( C296 C4027 ) C296_=_C4061( C296 C4061 ) \nC297_=_C298( C297 C298 ) C297_=_C310( C297 C310 ) C297_=_C335( C297 C335 ) C297_=_C360( C297 C360 ) C297_=_C851( C297 C851 ) C297_=_C2518( C297 C2518 ) \nC297_=_C3962( C297 C3962 ) C298_=_C312( C298 C312 ) C298_=_C338( C298 C338 ) C298_=_C361( C298 C361 ) C298_=_C853( C298 C853 ) C298_=_C3426( C298 C3426 ) \nC304_=_C305( C304 C305 ) C304_=_C306( C304 C306 ) C304_=_C307( C304 C307 ) C304_=_C308( C304 C308 ) C304_=_C309( C304 C309 ) C304_=_C310( C304 C310 ) \nC304_=_C312( C304 C312 ) C304_=_C331( C304 C331 ) C304_=_C342( C304 C342 ) C304_=_C2242( C304 C2242 ) C304_=_C2244( C304 C2244 ) C304_=_C2246( C304 C2246 ) \nC304_=_C2247( C304 C2247 ) C304_=_C2254( C304 C2254 ) C305_=_C306( C305 C306 ) C305_=_C307( C305 C307 ) C305_=_C308( C305 C308 ) C305_=_C309( C305 C309 ) \nC305_=_C310( C305 C310 ) C305_=_C312( C305 C312 ) C305_=_C354( C305 C354 ) C305_=_C364( C305 C364 ) C305_=_C582( C305 C582 ) C305_=_C613( C305 C613 ) \nC305_=_C826( C305 C826 ) C305_=_C1246( C305 C1246 ) C305_=_C1478( C305 C1478 ) C305_=_C2747( C305 C2747 ) C305_=_C2766( C305 C2766 ) C305_=_C2800( C305 C2800 ) \nC305_=_C2801( C305 C2801 ) C305_=_C2802( C305 C2802 ) C305_=_C2803( C305 C2803 ) C305_=_C2805( C305 C2805 ) C305_=_C2806( C305 C2806 ) C305_=_C2807( C305 C2807 ) \nC305_=_C2808( C305 C2808 ) C305_=_C2810( C305 C2810 ) C305_=_C2811( C305 C2811 ) C305_=_C2812( C305 C2812 ) C306_=_C307( C306 C307 ) C306_=_C308( C306 C308 ) \nC306_=_C309( C306 C309 ) C306_=_C310( C306 C310 ) C306_=_C312( C306 C312 ) C306_=_C355( C306 C355 ) C306_=_C366( C306 C366 ) C306_=_C544( C306 C544 ) \nC306_=_C701( C306 C701 ) C306_=_C1276( C306 C1276 ) C306_=_C1324( C306 C1324 ) C306_=_C1534( C306 C1534 ) C306_=_C1612( C306 C1612 ) C306_=_C2335( C306 C2335 ) \nC306_=_C2820( C306 C2820 ) C306_=_C2904( C306 C2904 ) C306_=_C3231( C306 C3231 ) C306_=_C3311( C306 C3311 ) C306_=_C3532( C306 C3532 ) C306_=_C3533( C306 C3533 ) \nC306_=_C3535( C306 C3535 ) C306_=_C3536( C306 C3536 ) C306_=_C3537( C306 C3537 ) C306_=_C3538( C306 C3538 ) C306_=_C3540( C306 C3540 ) C307_=_C308( C307 C308 ) \nC307_=_C309( C307 C309 ) C307_=_C310( C307 C310 ) C307_=_C312( C307 C312 ) C307_=_C333( C307 C333 ) C307_=_C344( C307 C344 ) C307_=_C1208( C307 C1208 ) \nC307_=_C1488( C307 C1488 ) C307_=_C1584( C307 C1584 ) C307_=_C2247( C307 C2247 ) C307_=_C2484( C307 C2484 ) C307_=_C3343( C307 C3343 ) C307_=_C3606( C307 C3606 ) \nC307_=_C3609( C307 C3609 ) C307_=_C3610( C307 C3610 ) C307_=_C3611( C307 C3611 ) C307_=_C3612( C307 C3612 ) C307_=_C3614( C307 C3614 ) C308_=_C309( C308 C309 ) \nC308_=_C310( C308 C310 ) C308_=_C312( C308 C312 ) C308_=_C358( C308 C358 ) C308_=_C369( C308 C369 ) C308_=_C440( C308 C440 ) C308_=_C518( C308 C518 ) \nC308_=_C871( C308 C871 ) C308_=_C1005( C308 C1005 ) C308_=_C1399( C308 C1399 ) C308_=_C1588( C308 C1588 ) C308_=_C1658( C308 C1658 ) C308_=_C2098( C308 C2098 ) \nC308_=_C2530( C308 C2530 ) C309_=_C310( C309 C310 ) C309_=_C312( C309 C312 ) C309_=_C359( C309 C359 ) C309_=_C370( C309 C370 ) C309_=_C1353( C309 C1353 ) \nC309_=_C1593( C309 C1593 ) C309_=_C2329( C309 C2329 ) C309_=_C2741( C309 C2741 ) C309_=_C3514( C309 C3514 ) C309_=_C3571( C309 C3571 ) C309_=_C3681( C309 C3681 ) \nC309_=_C3743( C309 C3743 ) C309_=_C3775( C309 C3775 ) C309_=_C3888( C309 C3888 ) C309_=_C3941( C309 C3941 ) C309_=_C3951( C309 C3951 ) C309_=_C4018( C309 C4018 ) \nC309_=_C4027( C309 C4027 ) C309_=_C4061( C309 C4061 ) C310_=_C312( C310 C312 ) C310_=_C335( C310 C335 ) C310_=_C360( C310 C360 ) C310_=_C851( C310 C851 ) \nC310_=_C2518( C310 C2518 ) C310_=_C3962( C310 C3962 ) C312_=_C338( C312 C338 ) C312_=_C361( C312 C361 ) C312_=_C853( C312 C853 ) C312_=_C3426( C312 C3426 ) \nC318_=_C319( C318 C319 ) C318_=_C320( C318 C320 ) C318_=_C322( C318 C322 ) C318_=_C324( C318 C324 ) C318_=_C341( C318 C341 ) C318_=_C363( C318 C363 ) \nC318_=_C763( C318 C763 ) C318_=_C1223( C318 C1223 ) C318_=_C1225( C318 C1225 ) C318_=_C1227( C318 C1227 ) C318_=_C1229( C318 C1229 ) C318_=_C1232( C318 C1232 ) \nC318_=_C1234( C318 C1234 ) C318_=_C1235( C318 C1235 ) C318_=_C1237( C318 C1237 ) C318_=_C1238( C318 C1238 ) C318_=_C1239( C318 C1239 ) C318_=_C1241( C318 C1241 ) \nC318_=_C1242( C318 C1242 ) C319_=_C320( C319 C320 ) C319_=_C322( C319 C322 ) C319_=_C324( C319 C324 ) C319_=_C343( C319 C343 ) C319_=_C365( C319 C365 ) \nC319_=_C585( C319 C585 ) C319_=_C1480( C319 C1480 ) C319_=_C2656( C319 C2656 ) C319_=_C2800( C319 C2800 ) C319_=_C2920( C319 C2920 ) C319_=_C2925( C319 C2925 ) \nC320_=_C322( C320 C322 ) C320_=_C324( C320 C324 ) C320_=_C356( C320 C356 ) C320_=_C384( C320 C384 ) C320_=_C1147( C320 C1147 ) C320_=_C1306( C320 C1306 ) \nC320_=_C1762( C320 C1762 ) C320_=_C1971( C320 C1971 ) C320_=_C3222( C320 C3222 ) C320_=_C3476( C320 C3476 ) C320_=_C3827( C320 C3827 ) C322_=_C324( C322 C324 ) \nC322_=_C357( C322 C357 ) C322_=_C385( C322 C385 ) C322_=_C1148( C322 C1148 ) C322_=_C1309( C322 C1309 ) C322_=_C1764( C322 C1764 ) C322_=_C3224( C322 C3224 ) \nC322_=_C3479( C322 C3479 ) C322_=_C3896( C322 C3896 ) C324_=_C347( C324 C347 ) C324_=_C371( C324 C371 ) C324_=_C1377( C324 C1377 ) C324_=_C1518( C324 C1518 ) \nC324_=_C1640( C324 C1640 ) C324_=_C2000( C324 C2000 ) C324_=_C2533( C324 C2533 ) C324_=_C2565( C324 C2565 ) C324_=_C2925( C324 C2925 ) C324_=_C3308( C324 C3308 ) \nC324_=_C3717( C324 C3717 ) C324_=_C3843( C324 C3843 ) C324_=_C3854( C324 C3854 ) C324_=_C3904( C324 C3904 ) C324_=_C4077( C324 C4077 ) C324_=_C4078( C324 C4078 ) \nC324_=_C4079( C324 C4079 ) C330_=_C331( C330 C331 ) C330_=_C332( C330 C332 ) C330_=_C333( C330 C333 ) C330_=_C334( C330 C334 ) C330_=_C335( C330 C335 ) \nC330_=_C336( C330 C336 ) C330_=_C338( C330 C338 ) C330_=_C339( C330 C339 ) C330_=_C398( C330 C398 ) C330_=_C456( C330 C456 ) C330_=_C607( C330 C607 ) \nC330_=_C840( C330 C840 ) C330_=_C1384( C330 C1384 ) C330_=_C1572( C330 C1572 ) C330_=_C1772( C330 C1772 ) C330_=_C1774( C330 C1774 ) C330_=_C1776( C330 C1776 ) \nC330_=_C1779( C330 C1779 ) C330_=_C1780( C330 C1780 ) C330_=_C1782( C330 C1782 ) C330_=_C1784( C330 C1784 ) C330_=_C1785( C330 C1785 ) C331_=_C332( C331 C332 ) \nC331_=_C333( C331 C333 ) C331_=_C334( C331 C334 ) C331_=_C335( C331 C335 ) C331_=_C336( C331 C336 ) C331_=_C338( C331 C338 ) C331_=_C339( C331 C339 ) \nC331_=_C342( C331 C342 ) C331_=_C2242( C331 C2242 ) C331_=_C2244( C331 C2244 ) C331_=_C2246( C331 C2246 ) C331_=_C2247( C331 C2247 ) C331_=_C2254( C331 C2254 ) \nC332_=_C333( C332 C333 ) C332_=_C334( C332 C334 ) C332_=_C335( C332 C335 ) C332_=_C336( C332 C336 ) C332_=_C338( C332 C338 ) C332_=_C339( C332 C339 ) \nC332_=_C696( C332 C696 ) C332_=_C745( C332 C745 ) C332_=_C844( C332 C844 ) C332_=_C1018( C332 C1018 ) C332_=_C1579( C332 C1579 ) C332_=_C2009( C332 C2009 ) \nC332_=_C2981( C332 C2981 ) C332_=_C2982( C332 C2982 ) C332_=_C2983( C332 C2983 ) C332_=_C2986( C332 C2986 ) C332_=_C2987( C332 C2987 ) C332_=_C2990( C332 C2990 ) \nC332_=_C2991( C332 C2991 ) C332_=_C2992( C332 C2992 ) C333_=_C334( C333 C334 ) C333_=_C335( C333 C335 ) C333_=_C336( C333 C336 ) C333_=_C338( C333 C338 ) \nC333_=_C339( C333 C339 ) C333_=_C344( C333 C344 ) C333_=_C1208( C333 C1208 ) C333_=_C1488( C333 C1488 ) C333_=_C1584( C333 C1584 ) C333_=_C2247( C333 C2247 ) \nC333_=_C2484( C333 C2484 ) C333_=_C3343( C333 C3343 ) C333_=_C3606( C333 C3606 ) C333_=_C3609( C333 C3609 ) C333_=_C3610( C333 C3610 ) C333_=_C3611( C333 C3611 ) \nC333_=_C3612( C333 C3612 ) C333_=_C3614( C333 C3614 ) C334_=_C335( C334 C335 ) C334_=_C336( C334 C336 ) C334_=_C338( C334 C338 ) C334_=_C339( C334 C339 ) \nC334_=_C849( C334 C849 ) C334_=_C1779( C334 C1779 ) C334_=_C2987( C334 C2987 ) C335_=_C336( C335 C336 ) C335_=_C338( C335 C338 ) C335_=_C339( C335 C339 ) \nC335_=_C360( C335 C360 ) C335_=_C851( C335 C851 ) C335_=_C2518( C335 C2518 ) C335_=_C3962( C335 C3962 ) C336_=_C338( C336 C338 ) C336_=_C339( C336 C339 ) \nC336_=_C599( C336 C599 ) C336_=_C852( C336 C852 ) C336_=_C1784( C336 C1784 ) C336_=_C2519( C336 C2519 ) C336_=_C2990( C336 C2990 ) C336_=_C3483( C336 C3483 ) \nC336_=_C3718( C336 C3718 ) C338_=_C339( C338 C339 ) C338_=_C361( C338 C361 ) C338_=_C853( C338 C853 ) C338_=_C3426( C338 C3426 ) C339_=_C854( C339 C854 ) \nC339_=_C1785( C339 C1785 ) C339_=_C2992( C339 C2992 ) C339_=_C3055( C339 C3055 ) C339_=_C3127( C339 C3127 ) C339_=_C3964( C339 C3964 ) C341_=_C342( C341 C342 ) \nC341_=_C343( C341 C343 ) C341_=_C344( C341 C344 ) C341_=_C347( C341 C347 ) C341_=_C363( C341 C363 ) C341_=_C763( C341 C763 ) C341_=_C1223( C341 C1223 ) \nC341_=_C1225( C341 C1225 ) C341_=_C1227( C341 C1227 ) C341_=_C1229( C341 C1229 ) C341_=_C1232( C341 C1232 ) C341_=_C1234( C341 C1234 ) C341_=_C1235( C341 C1235 ) \nC341_=_C1237( C341 C1237 ) C341_=_C1238( C341 C1238 ) C341_=_C1239( C341 C1239 ) C341_=_C1241( C341 C1241 ) C341_=_C1242( C341 C1242 ) C342_=_C343( C342 C343 ) \nC342_=_C344(</w:t>
      </w:r>
    </w:p>
    <w:p>
      <w:pPr>
        <w:pStyle w:val="PreformattedText"/>
        <w:bidi w:val="0"/>
        <w:spacing w:before="0" w:after="0"/>
        <w:jc w:val="left"/>
        <w:rPr/>
      </w:pPr>
      <w:r>
        <w:rPr/>
        <w:t xml:space="preserve"> </w:t>
      </w:r>
      <w:r>
        <w:rPr/>
        <w:t>C342 C344 ) C342_=_C347( C342 C347 ) C342_=_C2242( C342 C2242 ) C342_=_C2244( C342 C2244 ) C342_=_C2246( C342 C2246 ) C342_=_C2247( C342 C2247 ) \nC342_=_C2254( C342 C2254 ) C343_=_C344( C343 C344 ) C343_=_C347( C343 C347 ) C343_=_C365( C343 C365 ) C343_=_C585( C343 C585 ) C343_=_C1480( C343 C1480 ) \nC343_=_C2656( C343 C2656 ) C343_=_C2800( C343 C2800 ) C343_=_C2920( C343 C2920 ) C343_=_C2925( C343 C2925 ) C344_=_C347( C344 C347 ) C344_=_C1208( C344 C1208 ) \nC344_=_C1488( C344 C1488 ) C344_=_C1584( C344 C1584 ) C344_=_C2247( C344 C2247 ) C344_=_C2484( C344 C2484 ) C344_=_C3343( C344 C3343 ) C344_=_C3606( C344 C3606 ) \nC344_=_C3609( C344 C3609 ) C344_=_C3610( C344 C3610 ) C344_=_C3611( C344 C3611 ) C344_=_C3612( C344 C3612 ) C344_=_C3614( C344 C3614 ) C347_=_C371( C347 C371 ) \nC347_=_C1377( C347 C1377 ) C347_=_C1518( C347 C1518 ) C347_=_C1640( C347 C1640 ) C347_=_C2000( C347 C2000 ) C347_=_C2533( C347 C2533 ) C347_=_C2565( C347 C2565 ) \nC347_=_C2925( C347 C2925 ) C347_=_C3308( C347 C3308 ) C347_=_C3717( C347 C3717 ) C347_=_C3843( C347 C3843 ) C347_=_C3854( C347 C3854 ) C347_=_C3904( C347 C3904 ) \nC347_=_C4077( C347 C4077 ) C347_=_C4078( C347 C4078 ) C347_=_C4079( C347 C4079 ) C354_=_C355( C354 C355 ) C354_=_C356( C354 C356 ) C354_=_C357( C354 C357 ) \nC354_=_C358( C354 C358 ) C354_=_C359( C354 C359 ) C354_=_C360( C354 C360 ) C354_=_C361( C354 C361 ) C354_=_C364( C354 C364 ) C354_=_C582( C354 C582 ) \nC354_=_C613( C354 C613 ) C354_=_C826( C354 C826 ) C354_=_C1246( C354 C1246 ) C354_=_C1478( C354 C1478 ) C354_=_C2747( C354 C2747 ) C354_=_C2766( C354 C2766 ) \nC354_=_C2800( C354 C2800 ) C354_=_C2801( C354 C2801 ) C354_=_C2802( C354 C2802 ) C354_=_C2803( C354 C2803 ) C354_=_C2805( C354 C2805 ) C354_=_C2806( C354 C2806 ) \nC354_=_C2807( C354 C2807 ) C354_=_C2808( C354 C2808 ) C354_=_C2810( C354 C2810 ) C354_=_C2811( C354 C2811 ) C354_=_C2812( C354 C2812 ) C355_=_C356( C355 C356 ) \nC355_=_C357( C355 C357 ) C355_=_C358( C355 C358 ) C355_=_C359( C355 C359 ) C355_=_C360( C355 C360 ) C355_=_C361( C355 C361 ) C355_=_C366( C355 C366 ) \nC355_=_C544( C355 C544 ) C355_=_C701( C355 C701 ) C355_=_C1276( C355 C1276 ) C355_=_C1324( C355 C1324 ) C355_=_C1534( C355 C1534 ) C355_=_C1612( C355 C1612 ) \nC355_=_C2335( C355 C2335 ) C355_=_C2820( C355 C2820 ) C355_=_C2904( C355 C2904 ) C355_=_C3231( C355 C3231 ) C355_=_C3311( C355 C3311 ) C355_=_C3532( C355 C3532 ) \nC355_=_C3533( C355 C3533 ) C355_=_C3535( C355 C3535 ) C355_=_C3536( C355 C3536 ) C355_=_C3537( C355 C3537 ) C355_=_C3538( C355 C3538 ) C355_=_C3540( C355 C3540 ) \nC356_=_C357( C356 C357 ) C356_=_C358( C356 C358 ) C356_=_C359( C356 C359 ) C356_=_C360( C356 C360 ) C356_=_C361( C356 C361 ) C356_=_C384( C356 C384 ) \nC356_=_C1147( C356 C1147 ) C356_=_C1306( C356 C1306 ) C356_=_C1762( C356 C1762 ) C356_=_C1971( C356 C1971 ) C356_=_C3222( C356 C3222 ) C356_=_C3476( C356 C3476 ) \nC356_=_C3827( C356 C3827 ) C357_=_C358( C357 C358 ) C357_=_C359( C357 C359 ) C357_=_C360( C357 C360 ) C357_=_C361( C357 C361 ) C357_=_C385( C357 C385 ) \nC357_=_C1148( C357 C1148 ) C357_=_C1309( C357 C1309 ) C357_=_C1764( C357 C1764 ) C357_=_C3224( C357 C3224 ) C357_=_C3479( C357 C3479 ) C357_=_C3896( C357 C3896 ) \nC358_=_C359( C358 C359 ) C358_=_C360( C358 C360 ) C358_=_C361( C358 C361 ) C358_=_C369( C358 C369 ) C358_=_C440( C358 C440 ) C358_=_C518( C358 C518 ) \nC358_=_C871( C358 C871 ) C358_=_C1005( C358 C1005 ) C358_=_C1399( C358 C1399 ) C358_=_C1588( C358 C1588 ) C358_=_C1658( C358 C1658 ) C358_=_C2098( C358 C2098 ) \nC358_=_C2530( C358 C2530 ) C359_=_C360( C359 C360 ) C359_=_C361( C359 C361 ) C359_=_C370( C359 C370 ) C359_=_C1353( C359 C1353 ) C359_=_C1593( C359 C1593 ) \nC359_=_C2329( C359 C2329 ) C359_=_C2741( C359 C2741 ) C359_=_C3514( C359 C3514 ) C359_=_C3571( C359 C3571 ) C359_=_C3681( C359 C3681 ) C359_=_C3743( C359 C3743 ) \nC359_=_C3775( C359 C3775 ) C359_=_C3888( C359 C3888 ) C359_=_C3941( C359 C3941 ) C359_=_C3951( C359 C3951 ) C359_=_C4018( C359 C4018 ) C359_=_C4027( C359 C4027 ) \nC359_=_C4061( C359 C4061 ) C360_=_C361( C360 C361 ) C360_=_C851( C360 C851 ) C360_=_C2518( C360 C2518 ) C360_=_C3962( C360 C3962 ) C361_=_C853( C361 C853 ) \nC361_=_C3426( C361 C3426 ) C363_=_C364( C363 C364 ) C363_=_C365( C363 C365 ) C363_=_C366( C363 C366 ) C363_=_C369( C363 C369 ) C363_=_C370( C363 C370 ) \nC363_=_C371( C363 C371 ) C363_=_C763( C363 C763 ) C363_=_C1223( C363 C1223 ) C363_=_C1225( C363 C1225 ) C363_=_C1227( C363 C1227 ) C363_=_C1229( C363 C1229 ) \nC363_=_C1232( C363 C1232 ) C363_=_C1234( C363 C1234 ) C363_=_C1235( C363 C1235 ) C363_=_C1237( C363 C1237 ) C363_=_C1238( C363 C1238 ) C363_=_C1239( C363 C1239 ) \nC363_=_C1241( C363 C1241 ) C363_=_C1242( C363 C1242 ) C364_=_C365( C364 C365 ) C364_=_C366( C364 C366 ) C364_=_C369( C364 C369 ) C364_=_C370( C364 C370 ) \nC364_=_C371( C364 C371 ) C364_=_C582( C364 C582 ) C364_=_C613( C364 C613 ) C364_=_C826( C364 C826 ) C364_=_C1246( C364 C1246 ) C364_=_C1478( C364 C1478 ) \nC364_=_C2747( C364 C2747 ) C364_=_C2766( C364 C2766 ) C364_=_C2800( C364 C2800 ) C364_=_C2801( C364 C2801 ) C364_=_C2802( C364 C2802 ) C364_=_C2803( C364 C2803 ) \nC364_=_C2805( C364 C2805 ) C364_=_C2806( C364 C2806 ) C364_=_C2807( C364 C2807 ) C364_=_C2808( C364 C2808 ) C364_=_C2810( C364 C2810 ) C364_=_C2811( C364 C2811 ) \nC364_=_C2812( C364 C2812 ) C365_=_C366( C365 C366 ) C365_=_C369( C365 C369 ) C365_=_C370( C365 C370 ) C365_=_C371( C365 C371 ) C365_=_C585( C365 C585 ) \nC365_=_C1480( C365 C1480 ) C365_=_C2656( C365 C2656 ) C365_=_C2800( C365 C2800 ) C365_=_C2920( C365 C2920 ) C365_=_C2925( C365 C2925 ) C366_=_C369( C366 C369 ) \nC366_=_C370( C366 C370 ) C366_=_C371( C366 C371 ) C366_=_C544( C366 C544 ) C366_=_C701( C366 C701 ) C366_=_C1276( C366 C1276 ) C366_=_C1324( C366 C1324 ) \nC366_=_C1534( C366 C1534 ) C366_=_C1612( C366 C1612 ) C366_=_C2335( C366 C2335 ) C366_=_C2820( C366 C2820 ) C366_=_C2904( C366 C2904 ) C366_=_C3231( C366 C3231 ) \nC366_=_C3311( C366 C3311 ) C366_=_C3532( C366 C3532 ) C366_=_C3533( C366 C3533 ) C366_=_C3535( C366 C3535 ) C366_=_C3536( C366 C3536 ) C366_=_C3537( C366 C3537 ) \nC366_=_C3538( C366 C3538 ) C366_=_C3540( C366 C3540 ) C369_=_C370( C369 C370 ) C369_=_C371( C369 C371 ) C369_=_C440( C369 C440 ) C369_=_C518( C369 C518 ) \nC369_=_C871( C369 C871 ) C369_=_C1005( C369 C1005 ) C369_=_C1399( C369 C1399 ) C369_=_C1588( C369 C1588 ) C369_=_C1658( C369 C1658 ) C369_=_C2098( C369 C2098 ) \nC369_=_C2530( C369 C2530 ) C370_=_C371( C370 C371 ) C370_=_C1353( C370 C1353 ) C370_=_C1593( C370 C1593 ) C370_=_C2329( C370 C2329 ) C370_=_C2741( C370 C2741 ) \nC370_=_C3514( C370 C3514 ) C370_=_C3571( C370 C3571 ) C370_=_C3681( C370 C3681 ) C370_=_C3743( C370 C3743 ) C370_=_C3775( C370 C3775 ) C370_=_C3888( C370 C3888 ) \nC370_=_C3941( C370 C3941 ) C370_=_C3951( C370 C3951 ) C370_=_C4018( C370 C4018 ) C370_=_C4027( C370 C4027 ) C370_=_C4061( C370 C4061 ) C371_=_C1377( C371 C1377 ) \nC371_=_C1518( C371 C1518 ) C371_=_C1640( C371 C1640 ) C371_=_C2000( C371 C2000 ) C371_=_C2533( C371 C2533 ) C371_=_C2565( C371 C2565 ) C371_=_C2925( C371 C2925 ) \nC371_=_C3308( C371 C3308 ) C371_=_C3717( C371 C3717 ) C371_=_C3843( C371 C3843 ) C371_=_C3854( C371 C3854 ) C371_=_C3904( C371 C3904 ) C371_=_C4077( C371 C4077 ) \nC371_=_C4078( C371 C4078 ) C371_=_C4079( C371 C4079 ) C373_=_C375( C373 C375 ) C373_=_C377( C373 C377 ) C373_=_C378( C373 C378 ) C373_=_C380( C373 C380 ) \nC373_=_C381( C373 C381 ) C373_=_C384( C373 C384 ) C373_=_C385( C373 C385 ) C373_=_C387( C373 C387 ) C373_=_C388( C373 C388 ) C373_=_C555( C373 C555 ) \nC373_=_C556( C373 C556 ) C373_=_C557( C373 C557 ) C373_=_C558( C373 C558 ) C373_=_C565( C373 C565 ) C373_=_C567( C373 C567 ) C373_=_C570( C373 C570 ) \nC373_=_C571( C373 C571 ) C373_=_C575( C373 C575 ) C375_=_C377( C375 C377 ) C375_=_C378( C375 C378 ) C375_=_C380( C375 C380 ) C375_=_C381( C375 C381 ) \nC375_=_C384( C375 C384 ) C375_=_C385( C375 C385 ) C375_=_C387( C375 C387 ) C375_=_C388( C375 C388 ) C375_=_C1162( C375 C1162 ) C375_=_C1165( C375 C1165 ) \nC375_=_C1171( C375 C1171 ) C377_=_C378( C377 C378 ) C377_=_C380( C377 C380 ) C377_=_C381( C377 C381 ) C377_=_C384( C377 C384 ) C377_=_C385( C377 C385 ) \nC377_=_C387( C377 C387 ) C377_=_C388( C377 C388 ) C377_=_C1403( C377 C1403 ) C377_=_C1963( C377 C1963 ) C377_=_C2054( C377 C2054 ) C377_=_C2055( C377 C2055 ) \nC377_=_C2056( C377 C2056 ) C377_=_C2060( C377 C2060 ) C378_=_C380( C378 C380 ) C378_=_C381( C378 C381 ) C378_=_C384( C378 C384 ) C378_=_C385( C378 C385 ) \nC378_=_C387( C378 C387 ) C378_=_C388( C378 C388 ) C378_=_C2431( C378 C2431 ) C378_=_C2433( C378 C2433 ) C380_=_C381( C380 C381 ) C380_=_C384( C380 C384 ) \nC380_=_C385( C380 C385 ) C380_=_C387( C380 C387 ) C380_=_C388( C380 C388 ) C380_=_C3525( C380 C3525 ) C380_=_C3550( C380 C3550 ) C380_=_C3556( C380 C3556 ) \nC380_=_C3560( C380 C3560 ) C381_=_C384( C381 C384 ) C381_=_C385( C381 C385 ) C381_=_C387( C381 C387 ) C381_=_C388( C381 C388 ) C381_=_C1969( C381 C1969 ) \nC381_=_C2821( C381 C2821 ) C381_=_C3629( C381 C3629 ) C381_=_C3633( C381 C3633 ) C381_=_C3636( C381 C3636 ) C384_=_C385( C384 C385 ) C384_=_C387( C384 C387 ) \nC384_=_C388( C384 C388 ) C384_=_C1147( C384 C1147 ) C384_=_C1306( C384 C1306 ) C384_=_C1762( C384 C1762 ) C384_=_C1971( C384 C1971 ) C384_=_C3222( C384 C3222 ) \nC384_=_C3476( C384 C3476 ) C384_=_C3827( C384 C3827 ) C385_=_C387( C385 C387 ) C385_=_C388( C385 C388 ) C385_=_C1148( C385 C1148 ) C385_=_C1309( C385 C1309 ) \nC385_=_C1764( C385 C1764 ) C385_=_C3224( C385 C3224 ) C385_=_C3479( C385 C3479 ) C385_=_C3896( C385 C3896 ) C387_=_C388( C387 C388 ) C387_=_C597( C387 C597 ) \nC387_=_C1238( C387 C1238 ) C387_=_C1977( C387 C1977 ) C387_=_C2515( C387 C2515 ) C387_=_C3049( C387 C3049 ) C387_=_C3715( C387 C3715 ) C387_=_C3783( C387 C3783 ) \nC387_=_C3902( C387 C3902 ) C387_=_C3973( C387 C3973 ) C388_=_C575( C388 C575 ) C388_=_C784( C388 C784 ) C388_=_C838( C388 C838 ) C388_=_C1980( C388 C1980 ) \nC388_=_C2001( C388 C2001 )</w:t>
      </w:r>
    </w:p>
    <w:p>
      <w:pPr>
        <w:pStyle w:val="PreformattedText"/>
        <w:bidi w:val="0"/>
        <w:spacing w:before="0" w:after="0"/>
        <w:jc w:val="left"/>
        <w:rPr/>
      </w:pPr>
      <w:r>
        <w:rPr/>
        <w:t xml:space="preserve"> </w:t>
      </w:r>
      <w:r>
        <w:rPr/>
        <w:t>C388_=_C2060( C388 C2060 ) C388_=_C2330( C388 C2330 ) C388_=_C2377( C388 C2377 ) C388_=_C3228( C388 C3228 ) C388_=_C3327( C388 C3327 ) \nC388_=_C3522( C388 C3522 ) C388_=_C3636( C388 C3636 ) C388_=_C3719( C388 C3719 ) C388_=_C3906( C388 C3906 ) C388_=_C3968( C388 C3968 ) C388_=_C3973( C388 C3973 ) \nC388_=_C3986( C388 C3986 ) C398_=_C409( C398 C409 ) C398_=_C456( C398 C456 ) C398_=_C607( C398 C607 ) C398_=_C840( C398 C840 ) C398_=_C1384( C398 C1384 ) \nC398_=_C1572( C398 C1572 ) C398_=_C1772( C398 C1772 ) C398_=_C1774( C398 C1774 ) C398_=_C1776( C398 C1776 ) C398_=_C1779( C398 C1779 ) C398_=_C1780( C398 C1780 ) \nC398_=_C1782( C398 C1782 ) C398_=_C1784( C398 C1784 ) C398_=_C1785( C398 C1785 ) C409_=_C467( C409 C467 ) C409_=_C620( C409 C620 ) C409_=_C1234( C409 C1234 ) \nC409_=_C1397( C409 C1397 ) C409_=_C1780( C409 C1780 ) C409_=_C2403( C409 C2403 ) C409_=_C2856( C409 C2856 ) C409_=_C3184( C409 C3184 ) C409_=_C3263( C409 C3263 ) \nC409_=_C3877( C409 C3877 ) C409_=_C3880( C409 C3880 ) C429_=_C430( C429 C430 ) C429_=_C435( C429 C435 ) C429_=_C438( C429 C438 ) C429_=_C440( C429 C440 ) \nC429_=_C443( C429 C443 ) C429_=_C693( C429 C693 ) C429_=_C991( C429 C991 ) C429_=_C1040( C429 C1040 ) C429_=_C1317( C429 C1317 ) C429_=_C2331( C429 C2331 ) \nC429_=_C2334( C429 C2334 ) C429_=_C2335( C429 C2335 ) C429_=_C2336( C429 C2336 ) C429_=_C2338( C429 C2338 ) C429_=_C2339( C429 C2339 ) C429_=_C2340( C429 C2340 ) \nC429_=_C2341( C429 C2341 ) C429_=_C2342( C429 C2342 ) C429_=_C2343( C429 C2343 ) C429_=_C2345( C429 C2345 ) C430_=_C435( C430 C435 ) C430_=_C438( C430 C438 ) \nC430_=_C440( C430 C440 ) C430_=_C443( C430 C443 ) C430_=_C508( C430 C508 ) C430_=_C862( C430 C862 ) C430_=_C992( C430 C992 ) C430_=_C1387( C430 C1387 ) \nC430_=_C1576( C430 C1576 ) C430_=_C1624( C430 C1624 ) C430_=_C1646( C430 C1646 ) C430_=_C2090( C430 C2090 ) C430_=_C2446( C430 C2446 ) C430_=_C2451( C430 C2451 ) \nC430_=_C2453( C430 C2453 ) C430_=_C2458( C430 C2458 ) C435_=_C438( C435 C438 ) C435_=_C440( C435 C440 ) C435_=_C443( C435 C443 ) C435_=_C565( C435 C565 ) \nC435_=_C831( C435 C831 ) C435_=_C998( C435 C998 ) C435_=_C1046( C435 C1046 ) C435_=_C1303( C435 C1303 ) C435_=_C1759( C435 C1759 ) C435_=_C1884( C435 C1884 ) \nC435_=_C1992( C435 C1992 ) C435_=_C2317( C435 C2317 ) C435_=_C2368( C435 C2368 ) C435_=_C2727( C435 C2727 ) C435_=_C3175( C435 C3175 ) C435_=_C3321( C435 C3321 ) \nC435_=_C3324( C435 C3324 ) C435_=_C3325( C435 C3325 ) C435_=_C3326( C435 C3326 ) C435_=_C3327( C435 C3327 ) C435_=_C3329( C435 C3329 ) C435_=_C3330( C435 C3330 ) \nC438_=_C440( C438 C440 ) C438_=_C443( C438 C443 ) C438_=_C515( C438 C515 ) C438_=_C869( C438 C869 ) C438_=_C1002( C438 C1002 ) C438_=_C1396( C438 C1396 ) \nC438_=_C1655( C438 C1655 ) C438_=_C2097( C438 C2097 ) C438_=_C2113( C438 C2113 ) C438_=_C2320( C438 C2320 ) C438_=_C2527( C438 C2527 ) C438_=_C2854( C438 C2854 ) \nC438_=_C3734( C438 C3734 ) C438_=_C3779( C438 C3779 ) C438_=_C3781( C438 C3781 ) C438_=_C3783( C438 C3783 ) C438_=_C3784( C438 C3784 ) C438_=_C3785( C438 C3785 ) \nC438_=_C3786( C438 C3786 ) C438_=_C3788( C438 C3788 ) C440_=_C443( C440 C443 ) C440_=_C518( C440 C518 ) C440_=_C871( C440 C871 ) C440_=_C1005( C440 C1005 ) \nC440_=_C1399( C440 C1399 ) C440_=_C1588( C440 C1588 ) C440_=_C1658( C440 C1658 ) C440_=_C2098( C440 C2098 ) C440_=_C2530( C440 C2530 ) C443_=_C957( C443 C957 ) \nC443_=_C1218( C443 C1218 ) C443_=_C1476( C443 C1476 ) C443_=_C1521( C443 C1521 ) C443_=_C1696( C443 C1696 ) C443_=_C1852( C443 C1852 ) C443_=_C2493( C443 C2493 ) \nC443_=_C2686( C443 C2686 ) C443_=_C3160( C443 C3160 ) C443_=_C3189( C443 C3189 ) C443_=_C3352( C443 C3352 ) C443_=_C3394( C443 C3394 ) C443_=_C3612( C443 C3612 ) \nC443_=_C3998( C443 C3998 ) C443_=_C4009( C443 C4009 ) C443_=_C4098( C443 C4098 ) C443_=_C4104( C443 C4104 ) C443_=_C4105( C443 C4105 ) C450_=_C456( C450 C456 ) \nC450_=_C467( C450 C467 ) C450_=_C1035( C450 C1035 ) C450_=_C1110( C450 C1110 ) C450_=_C1111( C450 C1111 ) C450_=_C1112( C450 C1112 ) C450_=_C1113( C450 C1113 ) \nC450_=_C1115( C450 C1115 ) C450_=_C1116( C450 C1116 ) C450_=_C1117( C450 C1117 ) C450_=_C1119( C450 C1119 ) C450_=_C1120( C450 C1120 ) C450_=_C1121( C450 C1121 ) \nC450_=_C1122( C450 C1122 ) C450_=_C1123( C450 C1123 ) C450_=_C1124( C450 C1124 ) C450_=_C1125( C450 C1125 ) C450_=_C1126( C450 C1126 ) C450_=_C1127( C450 C1127 ) \nC450_=_C1128( C450 C1128 ) C456_=_C467( C456 C467 ) C456_=_C607( C456 C607 ) C456_=_C840( C456 C840 ) C456_=_C1384( C456 C1384 ) C456_=_C1572( C456 C1572 ) \nC456_=_C1772( C456 C1772 ) C456_=_C1774( C456 C1774 ) C456_=_C1776( C456 C1776 ) C456_=_C1779( C456 C1779 ) C456_=_C1780( C456 C1780 ) C456_=_C1782( C456 C1782 ) \nC456_=_C1784( C456 C1784 ) C456_=_C1785( C456 C1785 ) C467_=_C620( C467 C620 ) C467_=_C1234( C467 C1234 ) C467_=_C1397( C467 C1397 ) C467_=_C1780( C467 C1780 ) \nC467_=_C2403( C467 C2403 ) C467_=_C2856( C467 C2856 ) C467_=_C3184( C467 C3184 ) C467_=_C3263( C467 C3263 ) C467_=_C3877( C467 C3877 ) C467_=_C3880( C467 C3880 ) \nC478_=_C480( C478 C480 ) C478_=_C486( C478 C486 ) C478_=_C487( C478 C487 ) C478_=_C489( C478 C489 ) C478_=_C493( C478 C493 ) C478_=_C557( C478 C557 ) \nC478_=_C816( C478 C816 ) C478_=_C1600( C478 C1600 ) C478_=_C1749( C478 C1749 ) C478_=_C1750( C478 C1750 ) C478_=_C1751( C478 C1751 ) C478_=_C1752( C478 C1752 ) \nC478_=_C1754( C478 C1754 ) C478_=_C1755( C478 C1755 ) C478_=_C1756( C478 C1756 ) C478_=_C1758( C478 C1758 ) C478_=_C1759( C478 C1759 ) C478_=_C1762( C478 C1762 ) \nC478_=_C1763( C478 C1763 ) C478_=_C1764( C478 C1764 ) C478_=_C1766( C478 C1766 ) C478_=_C1767( C478 C1767 ) C478_=_C1769( C478 C1769 ) C480_=_C486( C480 C486 ) \nC480_=_C487( C480 C487 ) C480_=_C489( C480 C489 ) C480_=_C493( C480 C493 ) C480_=_C1112( C480 C1112 ) C480_=_C1601( C480 C1601 ) C480_=_C1919( C480 C1919 ) \nC480_=_C1921( C480 C1921 ) C480_=_C1923( C480 C1923 ) C480_=_C1924( C480 C1924 ) C480_=_C1926( C480 C1926 ) C480_=_C1928( C480 C1928 ) C480_=_C1929( C480 C1929 ) \nC480_=_C1930( C480 C1930 ) C480_=_C1931( C480 C1931 ) C480_=_C1932( C480 C1932 ) C480_=_C1933( C480 C1933 ) C480_=_C1934( C480 C1934 ) C480_=_C1936( C480 C1936 ) \nC480_=_C1937( C480 C1937 ) C480_=_C1938( C480 C1938 ) C480_=_C1939( C480 C1939 ) C480_=_C1940( C480 C1940 ) C486_=_C487( C486 C487 ) C486_=_C489( C486 C489 ) \nC486_=_C493( C486 C493 ) C486_=_C671( C486 C671 ) C486_=_C995( C486 C995 ) C486_=_C1390( C486 C1390 ) C486_=_C1604( C486 C1604 ) C486_=_C1704( C486 C1704 ) \nC486_=_C1729( C486 C1729 ) C486_=_C2219( C486 C2219 ) C486_=_C2242( C486 C2242 ) C486_=_C2258( C486 C2258 ) C486_=_C2571( C486 C2571 ) C486_=_C2656( C486 C2656 ) \nC486_=_C2658( C486 C2658 ) C486_=_C2660( C486 C2660 ) C486_=_C2661( C486 C2661 ) C486_=_C2663( C486 C2663 ) C486_=_C2664( C486 C2664 ) C486_=_C2666( C486 C2666 ) \nC486_=_C2667( C486 C2667 ) C486_=_C2668( C486 C2668 ) C486_=_C2669( C486 C2669 ) C487_=_C489( C487 C489 ) C487_=_C493( C487 C493 ) C487_=_C642( C487 C642 ) \nC487_=_C1607( C487 C1607 ) C487_=_C1627( C487 C1627 ) C487_=_C1948( C487 C1948 ) C487_=_C2466( C487 C2466 ) C487_=_C2479( C487 C2479 ) C487_=_C2523( C487 C2523 ) \nC487_=_C2751( C487 C2751 ) C487_=_C3162( C487 C3162 ) C487_=_C3164( C487 C3164 ) C487_=_C3165( C487 C3165 ) C487_=_C3166( C487 C3166 ) C487_=_C3169( C487 C3169 ) \nC487_=_C3170( C487 C3170 ) C487_=_C3171( C487 C3171 ) C487_=_C3173( C487 C3173 ) C487_=_C3174( C487 C3174 ) C489_=_C493( C489 C493 ) C489_=_C1026( C489 C1026 ) \nC489_=_C1613( C489 C1613 ) C489_=_C1709( C489 C1709 ) C489_=_C2230( C489 C2230 ) C489_=_C2246( C489 C2246 ) C489_=_C2266( C489 C2266 ) C489_=_C2697( C489 C2697 ) \nC489_=_C2792( C489 C2792 ) C489_=_C2905( C489 C2905 ) C489_=_C3133( C489 C3133 ) C489_=_C3383( C489 C3383 ) C489_=_C3485( C489 C3485 ) C489_=_C3589( C489 C3589 ) \nC489_=_C3590( C489 C3590 ) C489_=_C3592( C489 C3592 ) C489_=_C3593( C489 C3593 ) C489_=_C3594( C489 C3594 ) C489_=_C3595( C489 C3595 ) C489_=_C3596( C489 C3596 ) \nC489_=_C3597( C489 C3597 ) C493_=_C1127( C493 C1127 ) C493_=_C1541( C493 C1541 ) C493_=_C1619( C493 C1619 ) C493_=_C1960( C493 C1960 ) C493_=_C2143( C493 C2143 ) \nC493_=_C2957( C493 C2957 ) C493_=_C2976( C493 C2976 ) C493_=_C3188( C493 C3188 ) C493_=_C3339( C493 C3339 ) C493_=_C3364( C493 C3364 ) C493_=_C3658( C493 C3658 ) \nC493_=_C3698( C493 C3698 ) C493_=_C3768( C493 C3768 ) C493_=_C3813( C493 C3813 ) C493_=_C3869( C493 C3869 ) C493_=_C3873( C493 C3873 ) C493_=_C3928( C493 C3928 ) \nC493_=_C3969( C493 C3969 ) C493_=_C3970( C493 C3970 ) C508_=_C514( C508 C514 ) C508_=_C515( C508 C515 ) C508_=_C518( C508 C518 ) C508_=_C521( C508 C521 ) \nC508_=_C862( C508 C862 ) C508_=_C992( C508 C992 ) C508_=_C1387( C508 C1387 ) C508_=_C1576( C508 C1576 ) C508_=_C1624( C508 C1624 ) C508_=_C1646( C508 C1646 ) \nC508_=_C2090( C508 C2090 ) C508_=_C2446( C508 C2446 ) C508_=_C2451( C508 C2451 ) C508_=_C2453( C508 C2453 ) C508_=_C2458( C508 C2458 ) C514_=_C515( C514 C515 ) \nC514_=_C518( C514 C518 ) C514_=_C521( C514 C521 ) C514_=_C921( C514 C921 ) C514_=_C1440( C514 C1440 ) C514_=_C1668( C514 C1668 ) C514_=_C2075( C514 C2075 ) \nC514_=_C2302( C514 C2302 ) C514_=_C2413( C514 C2413 ) C514_=_C2483( C514 C2483 ) C514_=_C2576( C514 C2576 ) C514_=_C3177( C514 C3177 ) C514_=_C3206( C514 C3206 ) \nC514_=_C3271( C514 C3271 ) C514_=_C3420( C514 C3420 ) C514_=_C3421( C514 C3421 ) C514_=_C3422( C514 C3422 ) C514_=_C3424( C514 C3424 ) C514_=_C3425( C514 C3425 ) \nC514_=_C3426( C514 C3426 ) C514_=_C3428( C514 C3428 ) C514_=_C3429( C514 C3429 ) C515_=_C518( C515 C518 ) C515_=_C521( C515 C521 ) C515_=_C869( C515 C869 ) \nC515_=_C1002( C515 C1002 ) C515_=_C1396( C515 C1396 ) C515_=_C1655( C515 C1655 ) C515_=_C2097( C515 C2097 ) C515_=_C2113( C515 C2113 ) C515_=_C2320( C515 C2320 ) \nC515_=_C2527( C515 C2527 ) C515_=_C2854( C515 C2854 ) C515_=_C3734( C515 C3734 ) C515_=_C3779( C515 C3779 ) C515_=_C3781( C515 C3781 ) C515_=_C3783( C515 C3783 ) \nC515_=_C3784( C515 C3784 ) C515_=_C3785( C515 C3785 ) C515_=_C3786( C515</w:t>
      </w:r>
    </w:p>
    <w:p>
      <w:pPr>
        <w:pStyle w:val="PreformattedText"/>
        <w:bidi w:val="0"/>
        <w:spacing w:before="0" w:after="0"/>
        <w:jc w:val="left"/>
        <w:rPr/>
      </w:pPr>
      <w:r>
        <w:rPr/>
        <w:t xml:space="preserve"> </w:t>
      </w:r>
      <w:r>
        <w:rPr/>
        <w:t>C3786 ) C515_=_C3788( C515 C3788 ) C518_=_C521( C518 C521 ) C518_=_C871( C518 C871 ) \nC518_=_C1005( C518 C1005 ) C518_=_C1399( C518 C1399 ) C518_=_C1588( C518 C1588 ) C518_=_C1658( C518 C1658 ) C518_=_C2098( C518 C2098 ) C518_=_C2530( C518 C2530 ) \nC521_=_C708( C521 C708 ) C521_=_C1241( C521 C1241 ) C521_=_C1331( C521 C1331 ) C521_=_C1356( C521 C1356 ) C521_=_C1803( C521 C1803 ) C521_=_C3036( C521 C3036 ) \nC521_=_C3540( C521 C3540 ) C521_=_C3807( C521 C3807 ) C521_=_C3861( C521 C3861 ) C521_=_C3996( C521 C3996 ) C521_=_C4039( C521 C4039 ) C521_=_C4055( C521 C4055 ) \nC521_=_C4088( C521 C4088 ) C521_=_C4092( C521 C4092 ) C521_=_C4093( C521 C4093 ) C544_=_C701( C544 C701 ) C544_=_C1276( C544 C1276 ) C544_=_C1324( C544 C1324 ) \nC544_=_C1534( C544 C1534 ) C544_=_C1612( C544 C1612 ) C544_=_C2335( C544 C2335 ) C544_=_C2820( C544 C2820 ) C544_=_C2904( C544 C2904 ) C544_=_C3231( C544 C3231 ) \nC544_=_C3311( C544 C3311 ) C544_=_C3532( C544 C3532 ) C544_=_C3533( C544 C3533 ) C544_=_C3535( C544 C3535 ) C544_=_C3536( C544 C3536 ) C544_=_C3537( C544 C3537 ) \nC544_=_C3538( C544 C3538 ) C544_=_C3540( C544 C3540 ) C555_=_C556( C555 C556 ) C555_=_C557( C555 C557 ) C555_=_C558( C555 C558 ) C555_=_C565( C555 C565 ) \nC555_=_C567( C555 C567 ) C555_=_C570( C555 C570 ) C555_=_C571( C555 C571 ) C555_=_C575( C555 C575 ) C555_=_C814( C555 C814 ) C555_=_C1289( C555 C1289 ) \nC555_=_C1292( C555 C1292 ) C555_=_C1293( C555 C1293 ) C555_=_C1294( C555 C1294 ) C555_=_C1295( C555 C1295 ) C555_=_C1297( C555 C1297 ) C555_=_C1298( C555 C1298 ) \nC555_=_C1299( C555 C1299 ) C555_=_C1300( C555 C1300 ) C555_=_C1302( C555 C1302 ) C555_=_C1303( C555 C1303 ) C555_=_C1305( C555 C1305 ) C555_=_C1306( C555 C1306 ) \nC555_=_C1307( C555 C1307 ) C555_=_C1308( C555 C1308 ) C555_=_C1309( C555 C1309 ) C555_=_C1311( C555 C1311 ) C555_=_C1314( C555 C1314 ) C556_=_C557( C556 C557 ) \nC556_=_C558( C556 C558 ) C556_=_C565( C556 C565 ) C556_=_C567( C556 C567 ) C556_=_C570( C556 C570 ) C556_=_C571( C556 C571 ) C556_=_C575( C556 C575 ) \nC556_=_C606( C556 C606 ) C556_=_C767( C556 C767 ) C556_=_C815( C556 C815 ) C556_=_C1403( C556 C1403 ) C556_=_C1404( C556 C1404 ) C556_=_C1405( C556 C1405 ) \nC556_=_C1407( C556 C1407 ) C556_=_C1408( C556 C1408 ) C556_=_C1409( C556 C1409 ) C556_=_C1410( C556 C1410 ) C556_=_C1411( C556 C1411 ) C556_=_C1414( C556 C1414 ) \nC556_=_C1415( C556 C1415 ) C556_=_C1417( C556 C1417 ) C556_=_C1418( C556 C1418 ) C556_=_C1420( C556 C1420 ) C556_=_C1421( C556 C1421 ) C556_=_C1422( C556 C1422 ) \nC556_=_C1423( C556 C1423 ) C556_=_C1425( C556 C1425 ) C557_=_C558( C557 C558 ) C557_=_C565( C557 C565 ) C557_=_C567( C557 C567 ) C557_=_C570( C557 C570 ) \nC557_=_C571( C557 C571 ) C557_=_C575( C557 C575 ) C557_=_C816( C557 C816 ) C557_=_C1600( C557 C1600 ) C557_=_C1749( C557 C1749 ) C557_=_C1750( C557 C1750 ) \nC557_=_C1751( C557 C1751 ) C557_=_C1752( C557 C1752 ) C557_=_C1754( C557 C1754 ) C557_=_C1755( C557 C1755 ) C557_=_C1756( C557 C1756 ) C557_=_C1758( C557 C1758 ) \nC557_=_C1759( C557 C1759 ) C557_=_C1762( C557 C1762 ) C557_=_C1763( C557 C1763 ) C557_=_C1764( C557 C1764 ) C557_=_C1766( C557 C1766 ) C557_=_C1767( C557 C1767 ) \nC557_=_C1769( C557 C1769 ) C558_=_C565( C558 C565 ) C558_=_C567( C558 C567 ) C558_=_C570( C558 C570 ) C558_=_C571( C558 C571 ) C558_=_C575( C558 C575 ) \nC558_=_C769( C558 C769 ) C558_=_C817( C558 C817 ) C558_=_C1573( C558 C1573 ) C558_=_C1877( C558 C1877 ) C558_=_C1879( C558 C1879 ) C558_=_C1880( C558 C1880 ) \nC558_=_C1883( C558 C1883 ) C558_=_C1884( C558 C1884 ) C558_=_C1888( C558 C1888 ) C558_=_C1892( C558 C1892 ) C558_=_C1894( C558 C1894 ) C565_=_C567( C565 C567 ) \nC565_=_C570( C565 C570 ) C565_=_C571( C565 C571 ) C565_=_C575( C565 C575 ) C565_=_C831( C565 C831 ) C565_=_C998( C565 C998 ) C565_=_C1046( C565 C1046 ) \nC565_=_C1303( C565 C1303 ) C565_=_C1759( C565 C1759 ) C565_=_C1884( C565 C1884 ) C565_=_C1992( C565 C1992 ) C565_=_C2317( C565 C2317 ) C565_=_C2368( C565 C2368 ) \nC565_=_C2727( C565 C2727 ) C565_=_C3175( C565 C3175 ) C565_=_C3321( C565 C3321 ) C565_=_C3324( C565 C3324 ) C565_=_C3325( C565 C3325 ) C565_=_C3326( C565 C3326 ) \nC565_=_C3327( C565 C3327 ) C565_=_C3329( C565 C3329 ) C565_=_C3330( C565 C3330 ) C567_=_C570( C567 C570 ) C567_=_C571( C567 C571 ) C567_=_C575( C567 C575 ) \nC567_=_C976( C567 C976 ) C567_=_C1162( C567 C1162 ) C567_=_C1207( C567 C1207 ) C567_=_C2137( C567 C2137 ) C567_=_C2158( C567 C2158 ) C567_=_C2282( C567 C2282 ) \nC567_=_C2401( C567 C2401 ) C567_=_C2431( C567 C2431 ) C567_=_C3179( C567 C3179 ) C567_=_C3409( C567 C3409 ) C567_=_C3525( C567 C3525 ) C567_=_C3528( C567 C3528 ) \nC567_=_C3530( C567 C3530 ) C567_=_C3531( C567 C3531 ) C570_=_C571( C570 C571 ) C570_=_C575( C570 C575 ) C570_=_C702( C570 C702 ) C570_=_C1165( C570 C1165 ) \nC570_=_C1210( C570 C1210 ) C570_=_C1325( C570 C1325 ) C570_=_C2433( C570 C2433 ) C570_=_C2485( C570 C2485 ) C570_=_C3345( C570 C3345 ) C570_=_C3532( C570 C3532 ) \nC570_=_C3550( C570 C3550 ) C570_=_C3606( C570 C3606 ) C570_=_C3686( C570 C3686 ) C570_=_C3687( C570 C3687 ) C570_=_C3688( C570 C3688 ) C570_=_C3689( C570 C3689 ) \nC570_=_C3691( C570 C3691 ) C570_=_C3693( C570 C3693 ) C571_=_C575( C571 C575 ) C571_=_C680( C571 C680 ) C571_=_C2019( C571 C2019 ) C571_=_C2056( C571 C2056 ) \nC571_=_C2080( C571 C2080 ) C571_=_C2323( C571 C2323 ) C571_=_C2389( C571 C2389 ) C571_=_C2636( C571 C2636 ) C571_=_C2648( C571 C2648 ) C571_=_C3250( C571 C3250 ) \nC571_=_C3265( C571 C3265 ) C571_=_C3360( C571 C3360 ) C571_=_C3455( C571 C3455 ) C571_=_C3675( C571 C3675 ) C571_=_C3737( C571 C3737 ) C571_=_C3882( C571 C3882 ) \nC571_=_C3908( C571 C3908 ) C571_=_C3909( C571 C3909 ) C571_=_C3910( C571 C3910 ) C571_=_C3911( C571 C3911 ) C571_=_C3912( C571 C3912 ) C571_=_C3914( C571 C3914 ) \nC575_=_C784( C575 C784 ) C575_=_C838( C575 C838 ) C575_=_C1980( C575 C1980 ) C575_=_C2001( C575 C2001 ) C575_=_C2060( C575 C2060 ) C575_=_C2330( C575 C2330 ) \nC575_=_C2377( C575 C2377 ) C575_=_C3228( C575 C3228 ) C575_=_C3327( C575 C3327 ) C575_=_C3522( C575 C3522 ) C575_=_C3636( C575 C3636 ) C575_=_C3719( C575 C3719 ) \nC575_=_C3906( C575 C3906 ) C575_=_C3968( C575 C3968 ) C575_=_C3973( C575 C3973 ) C575_=_C3986( C575 C3986 ) C577_=_C578( C577 C578 ) C577_=_C579( C577 C579 ) \nC577_=_C580( C577 C580 ) C577_=_C582( C577 C582 ) C577_=_C584( C577 C584 ) C577_=_C585( C577 C585 ) C577_=_C586( C577 C586 ) C577_=_C587( C577 C587 ) \nC577_=_C588( C577 C588 ) C577_=_C592( C577 C592 ) C577_=_C593( C577 C593 ) C577_=_C594( C577 C594 ) C577_=_C596( C577 C596 ) C577_=_C597( C577 C597 ) \nC577_=_C598( C577 C598 ) C577_=_C599( C577 C599 ) C577_=_C601( C577 C601 ) C577_=_C602( C577 C602 ) C577_=_C763( C577 C763 ) C577_=_C767( C577 C767 ) \nC577_=_C769( C577 C769 ) C577_=_C773( C577 C773 ) C577_=_C774( C577 C774 ) C577_=_C775( C577 C775 ) C577_=_C779( C577 C779 ) C577_=_C784( C577 C784 ) \nC578_=_C579( C578 C579 ) C578_=_C580( C578 C580 ) C578_=_C582( C578 C582 ) C578_=_C584( C578 C584 ) C578_=_C585( C578 C585 ) C578_=_C586( C578 C586 ) \nC578_=_C587( C578 C587 ) C578_=_C588( C578 C588 ) C578_=_C592( C578 C592 ) C578_=_C593( C578 C593 ) C578_=_C594( C578 C594 ) C578_=_C596( C578 C596 ) \nC578_=_C597( C578 C597 ) C578_=_C598( C578 C598 ) C578_=_C599( C578 C599 ) C578_=_C601( C578 C601 ) C578_=_C602( C578 C602 ) C578_=_C862( C578 C862 ) \nC578_=_C869( C578 C869 ) C578_=_C871( C578 C871 ) C579_=_C580( C579 C580 ) C579_=_C582( C579 C582 ) C579_=_C584( C579 C584 ) C579_=_C585( C579 C585 ) \nC579_=_C586( C579 C586 ) C579_=_C587( C579 C587 ) C579_=_C588( C579 C588 ) C579_=_C592( C579 C592 ) C579_=_C593( C579 C593 ) C579_=_C594( C579 C594 ) \nC579_=_C596( C579 C596 ) C579_=_C597( C579 C597 ) C579_=_C598( C579 C598 ) C579_=_C599( C579 C599 ) C579_=_C601( C579 C601 ) C579_=_C602( C579 C602 ) \nC579_=_C1244( C579 C1244 ) C579_=_C1246( C579 C1246 ) C580_=_C582( C580 C582 ) C580_=_C584( C580 C584 ) C580_=_C585( C580 C585 ) C580_=_C586( C580 C586 ) \nC580_=_C587( C580 C587 ) C580_=_C588( C580 C588 ) C580_=_C592( C580 C592 ) C580_=_C593( C580 C593 ) C580_=_C594( C580 C594 ) C580_=_C596( C580 C596 ) \nC580_=_C597( C580 C597 ) C580_=_C598( C580 C598 ) C580_=_C599( C580 C599 ) C580_=_C601( C580 C601 ) C580_=_C602( C580 C602 ) C580_=_C1110( C580 C1110 ) \nC580_=_C1317( C580 C1317 ) C580_=_C1319( C580 C1319 ) C580_=_C1324( C580 C1324 ) C580_=_C1325( C580 C1325 ) C580_=_C1331( C580 C1331 ) C582_=_C584( C582 C584 ) \nC582_=_C585( C582 C585 ) C582_=_C586( C582 C586 ) C582_=_C587( C582 C587 ) C582_=_C588( C582 C588 ) C582_=_C592( C582 C592 ) C582_=_C593( C582 C593 ) \nC582_=_C594( C582 C594 ) C582_=_C596( C582 C596 ) C582_=_C597( C582 C597 ) C582_=_C598( C582 C598 ) C582_=_C599( C582 C599 ) C582_=_C601( C582 C601 ) \nC582_=_C602( C582 C602 ) C582_=_C613( C582 C613 ) C582_=_C826( C582 C826 ) C582_=_C1246( C582 C1246 ) C582_=_C1478( C582 C1478 ) C582_=_C2747( C582 C2747 ) \nC582_=_C2766( C582 C2766 ) C582_=_C2800( C582 C2800 ) C582_=_C2801( C582 C2801 ) C582_=_C2802( C582 C2802 ) C582_=_C2803( C582 C2803 ) C582_=_C2805( C582 C2805 ) \nC582_=_C2806( C582 C2806 ) C582_=_C2807( C582 C2807 ) C582_=_C2808( C582 C2808 ) C582_=_C2810( C582 C2810 ) C582_=_C2811( C582 C2811 ) C582_=_C2812( C582 C2812 ) \nC584_=_C585( C584 C585 ) C584_=_C586( C584 C586 ) C584_=_C587( C584 C587 ) C584_=_C588( C584 C588 ) C584_=_C592( C584 C592 ) C584_=_C593( C584 C593 ) \nC584_=_C594( C584 C594 ) C584_=_C596( C584 C596 ) C584_=_C597( C584 C597 ) C584_=_C598( C584 C598 ) C584_=_C599( C584 C599 ) C584_=_C601( C584 C601 ) \nC584_=_C602( C584 C602 ) C584_=_C2886( C584 C2886 ) C584_=_C2888( C584 C2888 ) C584_=_C2890( C584 C2890 ) C584_=_C2896( C584 C2896 ) C585_=_C586( C585 C586 ) \nC585_=_C587( C585 C587 ) C585_=_C588( C585 C588 ) C585_=_C592( C585 C592 ) C585_=_C593( C585 C593 ) C585_=_C594( C585 C594 ) C585_=_C596( C585 C596 ) \nC585_=_C597( C585 C597 ) C585_=_C598( C585 C598 ) C585_=_C599( C585 C599 ) C585_=_C601( C585 C601 ) C585_=_C602( C585 C602 ) C585_=_C1480(</w:t>
      </w:r>
    </w:p>
    <w:p>
      <w:pPr>
        <w:pStyle w:val="PreformattedText"/>
        <w:bidi w:val="0"/>
        <w:spacing w:before="0" w:after="0"/>
        <w:jc w:val="left"/>
        <w:rPr/>
      </w:pPr>
      <w:r>
        <w:rPr/>
        <w:t xml:space="preserve"> </w:t>
      </w:r>
      <w:r>
        <w:rPr/>
        <w:t>C585 C1480 ) \nC585_=_C2656( C585 C2656 ) C585_=_C2800( C585 C2800 ) C585_=_C2920( C585 C2920 ) C585_=_C2925( C585 C2925 ) C586_=_C587( C586 C587 ) C586_=_C588( C586 C588 ) \nC586_=_C592( C586 C592 ) C586_=_C593( C586 C593 ) C586_=_C594( C586 C594 ) C586_=_C596( C586 C596 ) C586_=_C597( C586 C597 ) C586_=_C598( C586 C598 ) \nC586_=_C599( C586 C599 ) C586_=_C601( C586 C601 ) C586_=_C602( C586 C602 ) C586_=_C1137( C586 C1137 ) C586_=_C1481( C586 C1481 ) C586_=_C2801( C586 C2801 ) \nC586_=_C2929( C586 C2929 ) C587_=_C588( C587 C588 ) C587_=_C592( C587 C592 ) C587_=_C593( C587 C593 ) C587_=_C594( C587 C594 ) C587_=_C596( C587 C596 ) \nC587_=_C597( C587 C597 ) C587_=_C598( C587 C598 ) C587_=_C599( C587 C599 ) C587_=_C601( C587 C601 ) C587_=_C602( C587 C602 ) C587_=_C2296( C587 C2296 ) \nC587_=_C2998( C587 C2998 ) C588_=_C592( C588 C592 ) C588_=_C593( C588 C593 ) C588_=_C594( C588 C594 ) C588_=_C596( C588 C596 ) C588_=_C597( C588 C597 ) \nC588_=_C598( C588 C598 ) C588_=_C599( C588 C599 ) C588_=_C601( C588 C601 ) C588_=_C602( C588 C602 ) C588_=_C1482( C588 C1482 ) C588_=_C2814( C588 C2814 ) \nC588_=_C3175( C588 C3175 ) C588_=_C3177( C588 C3177 ) C588_=_C3179( C588 C3179 ) C588_=_C3184( C588 C3184 ) C588_=_C3188( C588 C3188 ) C588_=_C3189( C588 C3189 ) \nC588_=_C3190( C588 C3190 ) C592_=_C593( C592 C593 ) C592_=_C594( C592 C594 ) C592_=_C596( C592 C596 ) C592_=_C597( C592 C597 ) C592_=_C598( C592 C598 ) \nC592_=_C599( C592 C599 ) C592_=_C601( C592 C601 ) C592_=_C602( C592 C602 ) C592_=_C1487( C592 C1487 ) C592_=_C2805( C592 C2805 ) C592_=_C3571( C592 C3571 ) \nC593_=_C594( C593 C594 ) C593_=_C596( C593 C596 ) C593_=_C597( C593 C597 ) C593_=_C598( C593 C598 ) C593_=_C599( C593 C599 ) C593_=_C601( C593 C601 ) \nC593_=_C602( C593 C602 ) C593_=_C1489( C593 C1489 ) C593_=_C2806( C593 C2806 ) C594_=_C596( C594 C596 ) C594_=_C597( C594 C597 ) C594_=_C598( C594 C598 ) \nC594_=_C599( C594 C599 ) C594_=_C601( C594 C601 ) C594_=_C602( C594 C602 ) C594_=_C1307( C594 C1307 ) C594_=_C1491( C594 C1491 ) C594_=_C2453( C594 C2453 ) \nC594_=_C2807( C594 C2807 ) C594_=_C3165( C594 C3165 ) C594_=_C3712( C594 C3712 ) C594_=_C3849( C594 C3849 ) C594_=_C3854( C594 C3854 ) C596_=_C597( C596 C597 ) \nC596_=_C598( C596 C598 ) C596_=_C599( C596 C599 ) C596_=_C601( C596 C601 ) C596_=_C602( C596 C602 ) C596_=_C1418( C596 C1418 ) C596_=_C1493( C596 C1493 ) \nC596_=_C2810( C596 C2810 ) C596_=_C3908( C596 C3908 ) C597_=_C598( C597 C598 ) C597_=_C599( C597 C599 ) C597_=_C601( C597 C601 ) C597_=_C602( C597 C602 ) \nC597_=_C1238( C597 C1238 ) C597_=_C1977( C597 C1977 ) C597_=_C2515( C597 C2515 ) C597_=_C3049( C597 C3049 ) C597_=_C3715( C597 C3715 ) C597_=_C3783( C597 C3783 ) \nC597_=_C3902( C597 C3902 ) C597_=_C3973( C597 C3973 ) C598_=_C599( C598 C599 ) C598_=_C601( C598 C601 ) C598_=_C602( C598 C602 ) C598_=_C1421( C598 C1421 ) \nC598_=_C1495( C598 C1495 ) C598_=_C2811( C598 C2811 ) C598_=_C3910( C598 C3910 ) C599_=_C601( C599 C601 ) C599_=_C602( C599 C602 ) C599_=_C852( C599 C852 ) \nC599_=_C1784( C599 C1784 ) C599_=_C2519( C599 C2519 ) C599_=_C2990( C599 C2990 ) C599_=_C3483( C599 C3483 ) C599_=_C3718( C599 C3718 ) C601_=_C602( C601 C602 ) \nC601_=_C3530( C601 C3530 ) C601_=_C4092( C601 C4092 ) C602_=_C839( C602 C839 ) C602_=_C1171( C602 C1171 ) C602_=_C1498( C602 C1498 ) C602_=_C1599( C602 C1599 ) \nC602_=_C2393( C602 C2393 ) C602_=_C2407( C602 C2407 ) C602_=_C2726( C602 C2726 ) C602_=_C2831( C602 C2831 ) C602_=_C3070( C602 C3070 ) C602_=_C3082( C602 C3082 ) \nC602_=_C3161( C602 C3161 ) C602_=_C3190( C602 C3190 ) C602_=_C3329( C602 C3329 ) C602_=_C3429( C602 C3429 ) C602_=_C3531( C602 C3531 ) C602_=_C3646( C602 C3646 ) \nC602_=_C3880( C602 C3880 ) C602_=_C4104( C602 C4104 ) C606_=_C607( C606 C607 ) C606_=_C613( C606 C613 ) C606_=_C620( C606 C620 ) C606_=_C767( C606 C767 ) \nC606_=_C815( C606 C815 ) C606_=_C1403( C606 C1403 ) C606_=_C1404( C606 C1404 ) C606_=_C1405( C606 C1405 ) C606_=_C1407( C606 C1407 ) C606_=_C1408( C606 C1408 ) \nC606_=_C1409( C606 C1409 ) C606_=_C1410( C606 C1410 ) C606_=_C1411( C606 C1411 ) C606_=_C1414( C606 C1414 ) C606_=_C1415( C606 C1415 ) C606_=_C1417( C606 C1417 ) \nC606_=_C1418( C606 C1418 ) C606_=_C1420( C606 C1420 ) C606_=_C1421( C606 C1421 ) C606_=_C1422( C606 C1422 ) C606_=_C1423( C606 C1423 ) C606_=_C1425( C606 C1425 ) \nC607_=_C613( C607 C613 ) C607_=_C620( C607 C620 ) C607_=_C840( C607 C840 ) C607_=_C1384( C607 C1384 ) C607_=_C1572( C607 C1572 ) C607_=_C1772( C607 C1772 ) \nC607_=_C1774( C607 C1774 ) C607_=_C1776( C607 C1776 ) C607_=_C1779( C607 C1779 ) C607_=_C1780( C607 C1780 ) C607_=_C1782( C607 C1782 ) C607_=_C1784( C607 C1784 ) \nC607_=_C1785( C607 C1785 ) C613_=_C620( C613 C620 ) C613_=_C826( C613 C826 ) C613_=_C1246( C613 C1246 ) C613_=_C1478( C613 C1478 ) C613_=_C2747( C613 C2747 ) \nC613_=_C2766( C613 C2766 ) C613_=_C2800( C613 C2800 ) C613_=_C2801( C613 C2801 ) C613_=_C2802( C613 C2802 ) C613_=_C2803( C613 C2803 ) C613_=_C2805( C613 C2805 ) \nC613_=_C2806( C613 C2806 ) C613_=_C2807( C613 C2807 ) C613_=_C2808( C613 C2808 ) C613_=_C2810( C613 C2810 ) C613_=_C2811( C613 C2811 ) C613_=_C2812( C613 C2812 ) \nC620_=_C1234( C620 C1234 ) C620_=_C1397( C620 C1397 ) C620_=_C1780( C620 C1780 ) C620_=_C2403( C620 C2403 ) C620_=_C2856( C620 C2856 ) C620_=_C3184( C620 C3184 ) \nC620_=_C3263( C620 C3263 ) C620_=_C3877( C620 C3877 ) C620_=_C3880( C620 C3880 ) C634_=_C642( C634 C642 ) C634_=_C1176( C634 C1176 ) C634_=_C1622( C634 C1622 ) \nC634_=_C1963( C634 C1963 ) C634_=_C1964( C634 C1964 ) C634_=_C1965( C634 C1965 ) C634_=_C1966( C634 C1966 ) C634_=_C1967( C634 C1967 ) C634_=_C1968( C634 C1968 ) \nC634_=_C1969( C634 C1969 ) C634_=_C1971( C634 C1971 ) C634_=_C1972( C634 C1972 ) C634_=_C1973( C634 C1973 ) C634_=_C1975( C634 C1975 ) C634_=_C1976( C634 C1976 ) \nC634_=_C1977( C634 C1977 ) C634_=_C1978( C634 C1978 ) C634_=_C1979( C634 C1979 ) C634_=_C1980( C634 C1980 ) C634_=_C1981( C634 C1981 ) C634_=_C1982( C634 C1982 ) \nC634_=_C1983( C634 C1983 ) C634_=_C1984( C634 C1984 ) C642_=_C1607( C642 C1607 ) C642_=_C1627( C642 C1627 ) C642_=_C1948( C642 C1948 ) C642_=_C2466( C642 C2466 ) \nC642_=_C2479( C642 C2479 ) C642_=_C2523( C642 C2523 ) C642_=_C2751( C642 C2751 ) C642_=_C3162( C642 C3162 ) C642_=_C3164( C642 C3164 ) C642_=_C3165( C642 C3165 ) \nC642_=_C3166( C642 C3166 ) C642_=_C3169( C642 C3169 ) C642_=_C3170( C642 C3170 ) C642_=_C3171( C642 C3171 ) C642_=_C3173( C642 C3173 ) C642_=_C3174( C642 C3174 ) \nC671_=_C680( C671 C680 ) C671_=_C995( C671 C995 ) C671_=_C1390( C671 C1390 ) C671_=_C1604( C671 C1604 ) C671_=_C1704( C671 C1704 ) C671_=_C1729( C671 C1729 ) \nC671_=_C2219( C671 C2219 ) C671_=_C2242( C671 C2242 ) C671_=_C2258( C671 C2258 ) C671_=_C2571( C671 C2571 ) C671_=_C2656( C671 C2656 ) C671_=_C2658( C671 C2658 ) \nC671_=_C2660( C671 C2660 ) C671_=_C2661( C671 C2661 ) C671_=_C2663( C671 C2663 ) C671_=_C2664( C671 C2664 ) C671_=_C2666( C671 C2666 ) C671_=_C2667( C671 C2667 ) \nC671_=_C2668( C671 C2668 ) C671_=_C2669( C671 C2669 ) C680_=_C2019( C680 C2019 ) C680_=_C2056( C680 C2056 ) C680_=_C2080( C680 C2080 ) C680_=_C2323( C680 C2323 ) \nC680_=_C2389( C680 C2389 ) C680_=_C2636( C680 C2636 ) C680_=_C2648( C680 C2648 ) C680_=_C3250( C680 C3250 ) C680_=_C3265( C680 C3265 ) C680_=_C3360( C680 C3360 ) \nC680_=_C3455( C680 C3455 ) C680_=_C3675( C680 C3675 ) C680_=_C3737( C680 C3737 ) C680_=_C3882( C680 C3882 ) C680_=_C3908( C680 C3908 ) C680_=_C3909( C680 C3909 ) \nC680_=_C3910( C680 C3910 ) C680_=_C3911( C680 C3911 ) C680_=_C3912( C680 C3912 ) C680_=_C3914( C680 C3914 ) C693_=_C695( C693 C695 ) C693_=_C696( C693 C696 ) \nC693_=_C701( C693 C701 ) C693_=_C702( C693 C702 ) C693_=_C708( C693 C708 ) C693_=_C709( C693 C709 ) C693_=_C991( C693 C991 ) C693_=_C1040( C693 C1040 ) \nC693_=_C1317( C693 C1317 ) C693_=_C2331( C693 C2331 ) C693_=_C2334( C693 C2334 ) C693_=_C2335( C693 C2335 ) C693_=_C2336( C693 C2336 ) C693_=_C2338( C693 C2338 ) \nC693_=_C2339( C693 C2339 ) C693_=_C2340( C693 C2340 ) C693_=_C2341( C693 C2341 ) C693_=_C2342( C693 C2342 ) C693_=_C2343( C693 C2343 ) C693_=_C2345( C693 C2345 ) \nC695_=_C696( C695 C696 ) C695_=_C701( C695 C701 ) C695_=_C702( C695 C702 ) C695_=_C708( C695 C708 ) C695_=_C709( C695 C709 ) C695_=_C889( C695 C889 ) \nC695_=_C1319( C695 C1319 ) C695_=_C1553( C695 C1553 ) C695_=_C1605( C695 C1605 ) C695_=_C2187( C695 C2187 ) C695_=_C2276( C695 C2276 ) C695_=_C2814( C695 C2814 ) \nC695_=_C2815( C695 C2815 ) C695_=_C2816( C695 C2816 ) C695_=_C2820( C695 C2820 ) C695_=_C2821( C695 C2821 ) C695_=_C2823( C695 C2823 ) C695_=_C2825( C695 C2825 ) \nC695_=_C2826( C695 C2826 ) C695_=_C2827( C695 C2827 ) C695_=_C2828( C695 C2828 ) C695_=_C2831( C695 C2831 ) C696_=_C701( C696 C701 ) C696_=_C702( C696 C702 ) \nC696_=_C708( C696 C708 ) C696_=_C709( C696 C709 ) C696_=_C745( C696 C745 ) C696_=_C844( C696 C844 ) C696_=_C1018( C696 C1018 ) C696_=_C1579( C696 C1579 ) \nC696_=_C2009( C696 C2009 ) C696_=_C2981( C696 C2981 ) C696_=_C2982( C696 C2982 ) C696_=_C2983( C696 C2983 ) C696_=_C2986( C696 C2986 ) C696_=_C2987( C696 C2987 ) \nC696_=_C2990( C696 C2990 ) C696_=_C2991( C696 C2991 ) C696_=_C2992( C696 C2992 ) C701_=_C702( C701 C702 ) C701_=_C708( C701 C708 ) C701_=_C709( C701 C709 ) \nC701_=_C1276( C701 C1276 ) C701_=_C1324( C701 C1324 ) C701_=_C1534( C701 C1534 ) C701_=_C1612( C701 C1612 ) C701_=_C2335( C701 C2335 ) C701_=_C2820( C701 C2820 ) \nC701_=_C2904( C701 C2904 ) C701_=_C3231( C701 C3231 ) C701_=_C3311( C701 C3311 ) C701_=_C3532( C701 C3532 ) C701_=_C3533( C701 C3533 ) C701_=_C3535( C701 C3535 ) \nC701_=_C3536( C701 C3536 ) C701_=_C3537( C701 C3537 ) C701_=_C3538( C701 C3538 ) C701_=_C3540( C701 C3540 ) C702_=_C708( C702 C708 ) C702_=_C709( C702 C709 ) \nC702_=_C1165( C702 C1165 ) C702_=_C1210( C702 C1210 ) C702_=_C1325( C702 C1325 ) C702_=_C2433( C702 C2433 ) C702_=_C2485( C702 C2485 ) C702_=_C3345( C702 C3345 ) \nC702_=_C3532( C702 C3532 ) C702_=_C3550( C702 C3550 ) C702_=_C3606( C702 C3606 ) C702_=_C3686(</w:t>
      </w:r>
    </w:p>
    <w:p>
      <w:pPr>
        <w:pStyle w:val="PreformattedText"/>
        <w:bidi w:val="0"/>
        <w:spacing w:before="0" w:after="0"/>
        <w:jc w:val="left"/>
        <w:rPr/>
      </w:pPr>
      <w:r>
        <w:rPr/>
        <w:t xml:space="preserve"> </w:t>
      </w:r>
      <w:r>
        <w:rPr/>
        <w:t>C702 C3686 ) C702_=_C3687( C702 C3687 ) C702_=_C3688( C702 C3688 ) \nC702_=_C3689( C702 C3689 ) C702_=_C3691( C702 C3691 ) C702_=_C3693( C702 C3693 ) C708_=_C709( C708 C709 ) C708_=_C1241( C708 C1241 ) C708_=_C1331( C708 C1331 ) \nC708_=_C1356( C708 C1356 ) C708_=_C1803( C708 C1803 ) C708_=_C3036( C708 C3036 ) C708_=_C3540( C708 C3540 ) C708_=_C3807( C708 C3807 ) C708_=_C3861( C708 C3861 ) \nC708_=_C3996( C708 C3996 ) C708_=_C4039( C708 C4039 ) C708_=_C4055( C708 C4055 ) C708_=_C4088( C708 C4088 ) C708_=_C4092( C708 C4092 ) C708_=_C4093( C708 C4093 ) \nC709_=_C735( C709 C735 ) C709_=_C761( C709 C761 ) C709_=_C933( C709 C933 ) C709_=_C1033( C709 C1033 ) C709_=_C2024( C709 C2024 ) C709_=_C2123( C709 C2123 ) \nC709_=_C2607( C709 C2607 ) C709_=_C2744( C709 C2744 ) C709_=_C2991( C709 C2991 ) C709_=_C3081( C709 C3081 ) C709_=_C3153( C709 C3153 ) C709_=_C3353( C709 C3353 ) \nC709_=_C3560( C709 C3560 ) C709_=_C3705( C709 C3705 ) C709_=_C3730( C709 C3730 ) C709_=_C3827( C709 C3827 ) C709_=_C3896( C709 C3896 ) C709_=_C4049( C709 C4049 ) \nC709_=_C4085( C709 C4085 ) C729_=_C735( C729 C735 ) C729_=_C927( C729 C927 ) C729_=_C2055( C729 C2055 ) C729_=_C2115( C729 C2115 ) C729_=_C2600( C729 C2600 ) \nC729_=_C2735( C729 C2735 ) C729_=_C2920( C729 C2920 ) C729_=_C3556( C729 C3556 ) C729_=_C3633( C729 C3633 ) C729_=_C3723( C729 C3723 ) C729_=_C3902( C729 C3902 ) \nC729_=_C3903( C729 C3903 ) C729_=_C3904( C729 C3904 ) C729_=_C3905( C729 C3905 ) C729_=_C3906( C729 C3906 ) C735_=_C761( C735 C761 ) C735_=_C933( C735 C933 ) \nC735_=_C1033( C735 C1033 ) C735_=_C2024( C735 C2024 ) C735_=_C2123( C735 C2123 ) C735_=_C2607( C735 C2607 ) C735_=_C2744( C735 C2744 ) C735_=_C2991( C735 C2991 ) \nC735_=_C3081( C735 C3081 ) C735_=_C3153( C735 C3153 ) C735_=_C3353( C735 C3353 ) C735_=_C3560( C735 C3560 ) C735_=_C3705( C735 C3705 ) C735_=_C3730( C735 C3730 ) \nC735_=_C3827( C735 C3827 ) C735_=_C3896( C735 C3896 ) C735_=_C4049( C735 C4049 ) C735_=_C4085( C735 C4085 ) C736_=_C745( C736 C745 ) C736_=_C761( C736 C761 ) \nC736_=_C840( C736 C840 ) C736_=_C841( C736 C841 ) C736_=_C842( C736 C842 ) C736_=_C843( C736 C843 ) C736_=_C844( C736 C844 ) C736_=_C845( C736 C845 ) \nC736_=_C846( C736 C846 ) C736_=_C847( C736 C847 ) C736_=_C848( C736 C848 ) C736_=_C849( C736 C849 ) C736_=_C850( C736 C850 ) C736_=_C851( C736 C851 ) \nC736_=_C852( C736 C852 ) C736_=_C853( C736 C853 ) C736_=_C854( C736 C854 ) C745_=_C761( C745 C761 ) C745_=_C844( C745 C844 ) C745_=_C1018( C745 C1018 ) \nC745_=_C1579( C745 C1579 ) C745_=_C2009( C745 C2009 ) C745_=_C2981( C745 C2981 ) C745_=_C2982( C745 C2982 ) C745_=_C2983( C745 C2983 ) C745_=_C2986( C745 C2986 ) \nC745_=_C2987( C745 C2987 ) C745_=_C2990( C745 C2990 ) C745_=_C2991( C745 C2991 ) C745_=_C2992( C745 C2992 ) C761_=_C933( C761 C933 ) C761_=_C1033( C761 C1033 ) \nC761_=_C2024( C761 C2024 ) C761_=_C2123( C761 C2123 ) C761_=_C2607( C761 C2607 ) C761_=_C2744( C761 C2744 ) C761_=_C2991( C761 C2991 ) C761_=_C3081( C761 C3081 ) \nC761_=_C3153( C761 C3153 ) C761_=_C3353( C761 C3353 ) C761_=_C3560( C761 C3560 ) C761_=_C3705( C761 C3705 ) C761_=_C3730( C761 C3730 ) C761_=_C3827( C761 C3827 ) \nC761_=_C3896( C761 C3896 ) C761_=_C4049( C761 C4049 ) C761_=_C4085( C761 C4085 ) C763_=_C767( C763 C767 ) C763_=_C769( C763 C769 ) C763_=_C773( C763 C773 ) \nC763_=_C774( C763 C774 ) C763_=_C775( C763 C775 ) C763_=_C779( C763 C779 ) C763_=_C784( C763 C784 ) C763_=_C1223( C763 C1223 ) C763_=_C1225( C763 C1225 ) \nC763_=_C1227( C763 C1227 ) C763_=_C1229( C763 C1229 ) C763_=_C1232( C763 C1232 ) C763_=_C1234( C763 C1234 ) C763_=_C1235( C763 C1235 ) C763_=_C1237( C763 C1237 ) \nC763_=_C1238( C763 C1238 ) C763_=_C1239( C763 C1239 ) C763_=_C1241( C763 C1241 ) C763_=_C1242( C763 C1242 ) C767_=_C769( C767 C769 ) C767_=_C773( C767 C773 ) \nC767_=_C774( C767 C774 ) C767_=_C775( C767 C775 ) C767_=_C779( C767 C779 ) C767_=_C784( C767 C784 ) C767_=_C815( C767 C815 ) C767_=_C1403( C767 C1403 ) \nC767_=_C1404( C767 C1404 ) C767_=_C1405( C767 C1405 ) C767_=_C1407( C767 C1407 ) C767_=_C1408( C767 C1408 ) C767_=_C1409( C767 C1409 ) C767_=_C1410( C767 C1410 ) \nC767_=_C1411( C767 C1411 ) C767_=_C1414( C767 C1414 ) C767_=_C1415( C767 C1415 ) C767_=_C1417( C767 C1417 ) C767_=_C1418( C767 C1418 ) C767_=_C1420( C767 C1420 ) \nC767_=_C1421( C767 C1421 ) C767_=_C1422( C767 C1422 ) C767_=_C1423( C767 C1423 ) C767_=_C1425( C767 C1425 ) C769_=_C773( C769 C773 ) C769_=_C774( C769 C774 ) \nC769_=_C775( C769 C775 ) C769_=_C779( C769 C779 ) C769_=_C784( C769 C784 ) C769_=_C817( C769 C817 ) C769_=_C1573( C769 C1573 ) C769_=_C1877( C769 C1877 ) \nC769_=_C1879( C769 C1879 ) C769_=_C1880( C769 C1880 ) C769_=_C1883( C769 C1883 ) C769_=_C1884( C769 C1884 ) C769_=_C1888( C769 C1888 ) C769_=_C1892( C769 C1892 ) \nC769_=_C1894( C769 C1894 ) C773_=_C774( C773 C774 ) C773_=_C775( C773 C775 ) C773_=_C779( C773 C779 ) C773_=_C784( C773 C784 ) C773_=_C1021( C773 C1021 ) \nC773_=_C1229( C773 C1229 ) C773_=_C1302( C773 C1302 ) C773_=_C1408( C773 C1408 ) C773_=_C1468( C773 C1468 ) C773_=_C1758( C773 C1758 ) C773_=_C1883( C773 C1883 ) \nC773_=_C2034( C773 C2034 ) C773_=_C2155( C773 C2155 ) C773_=_C2207( C773 C2207 ) C773_=_C2226( C773 C2226 ) C773_=_C2772( C773 C2772 ) C773_=_C2788( C773 C2788 ) \nC773_=_C2886( C773 C2886 ) C773_=_C2945( C773 C2945 ) C773_=_C3060( C773 C3060 ) C773_=_C3142( C773 C3142 ) C773_=_C3219( C773 C3219 ) C773_=_C3220( C773 C3220 ) \nC773_=_C3221( C773 C3221 ) C773_=_C3222( C773 C3222 ) C773_=_C3223( C773 C3223 ) C773_=_C3224( C773 C3224 ) C773_=_C3225( C773 C3225 ) C773_=_C3226( C773 C3226 ) \nC773_=_C3227( C773 C3227 ) C773_=_C3228( C773 C3228 ) C774_=_C775( C774 C775 ) C774_=_C779( C774 C779 ) C774_=_C784( C774 C784 ) C774_=_C1120( C774 C1120 ) \nC774_=_C2595( C774 C2595 ) C774_=_C2616( C774 C2616 ) C774_=_C2890( C774 C2890 ) C774_=_C2948( C774 C2948 ) C774_=_C3219( C774 C3219 ) C774_=_C3285( C774 C3285 ) \nC774_=_C3331( C774 C3331 ) C774_=_C3442( C774 C3442 ) C774_=_C3461( C774 C3461 ) C774_=_C3462( C774 C3462 ) C774_=_C3463( C774 C3463 ) C774_=_C3464( C774 C3464 ) \nC774_=_C3465( C774 C3465 ) C774_=_C3467( C774 C3467 ) C774_=_C3469( C774 C3469 ) C774_=_C3470( C774 C3470 ) C774_=_C3472( C774 C3472 ) C774_=_C3473( C774 C3473 ) \nC775_=_C779( C775 C779 ) C775_=_C784( C775 C784 ) C775_=_C1098( C775 C1098 ) C775_=_C1441( C775 C1441 ) C775_=_C2229( C775 C2229 ) C775_=_C2774( C775 C2774 ) \nC775_=_C2868( C775 C2868 ) C775_=_C2949( C775 C2949 ) C775_=_C3062( C775 C3062 ) C775_=_C3207( C775 C3207 ) C775_=_C3220( C775 C3220 ) C775_=_C3474( C775 C3474 ) \nC775_=_C3475( C775 C3475 ) C775_=_C3476( C775 C3476 ) C775_=_C3477( C775 C3477 ) C775_=_C3478( C775 C3478 ) C775_=_C3479( C775 C3479 ) C775_=_C3480( C775 C3480 ) \nC775_=_C3482( C775 C3482 ) C775_=_C3483( C775 C3483 ) C779_=_C784( C779 C784 ) C779_=_C2760( C779 C2760 ) C779_=_C2975( C779 C2975 ) C779_=_C3032( C779 C3032 ) \nC779_=_C3225( C779 C3225 ) C779_=_C3347( C779 C3347 ) C779_=_C3388( C779 C3388 ) C779_=_C3457( C779 C3457 ) C779_=_C3491( C779 C3491 ) C779_=_C3518( C779 C3518 ) \nC779_=_C3642( C779 C3642 ) C779_=_C3678( C779 C3678 ) C779_=_C3724( C779 C3724 ) C779_=_C3857( C779 C3857 ) C779_=_C3959( C779 C3959 ) C779_=_C3960( C779 C3960 ) \nC779_=_C3961( C779 C3961 ) C779_=_C3962( C779 C3962 ) C779_=_C3964( C779 C3964 ) C779_=_C3965( C779 C3965 ) C779_=_C3966( C779 C3966 ) C784_=_C838( C784 C838 ) \nC784_=_C1980( C784 C1980 ) C784_=_C2001( C784 C2001 ) C784_=_C2060( C784 C2060 ) C784_=_C2330( C784 C2330 ) C784_=_C2377( C784 C2377 ) C784_=_C3228( C784 C3228 ) \nC784_=_C3327( C784 C3327 ) C784_=_C3522( C784 C3522 ) C784_=_C3636( C784 C3636 ) C784_=_C3719( C784 C3719 ) C784_=_C3906( C784 C3906 ) C784_=_C3968( C784 C3968 ) \nC784_=_C3973( C784 C3973 ) C784_=_C3986( C784 C3986 ) C814_=_C815( C814 C815 ) C814_=_C816( C814 C816 ) C814_=_C817( C814 C817 ) C814_=_C826( C814 C826 ) \nC814_=_C831( C814 C831 ) C814_=_C838( C814 C838 ) C814_=_C839( C814 C839 ) C814_=_C1289( C814 C1289 ) C814_=_C1292( C814 C1292 ) C814_=_C1293( C814 C1293 ) \nC814_=_C1294( C814 C1294 ) C814_=_C1295( C814 C1295 ) C814_=_C1297( C814 C1297 ) C814_=_C1298( C814 C1298 ) C814_=_C1299( C814 C1299 ) C814_=_C1300( C814 C1300 ) \nC814_=_C1302( C814 C1302 ) C814_=_C1303( C814 C1303 ) C814_=_C1305( C814 C1305 ) C814_=_C1306( C814 C1306 ) C814_=_C1307( C814 C1307 ) C814_=_C1308( C814 C1308 ) \nC814_=_C1309( C814 C1309 ) C814_=_C1311( C814 C1311 ) C814_=_C1314( C814 C1314 ) C815_=_C816( C815 C816 ) C815_=_C817( C815 C817 ) C815_=_C826( C815 C826 ) \nC815_=_C831( C815 C831 ) C815_=_C838( C815 C838 ) C815_=_C839( C815 C839 ) C815_=_C1403( C815 C1403 ) C815_=_C1404( C815 C1404 ) C815_=_C1405( C815 C1405 ) \nC815_=_C1407( C815 C1407 ) C815_=_C1408( C815 C1408 ) C815_=_C1409( C815 C1409 ) C815_=_C1410( C815 C1410 ) C815_=_C1411( C815 C1411 ) C815_=_C1414( C815 C1414 ) \nC815_=_C1415( C815 C1415 ) C815_=_C1417( C815 C1417 ) C815_=_C1418( C815 C1418 ) C815_=_C1420( C815 C1420 ) C815_=_C1421( C815 C1421 ) C815_=_C1422( C815 C1422 ) \nC815_=_C1423( C815 C1423 ) C815_=_C1425( C815 C1425 ) C816_=_C817( C816 C817 ) C816_=_C826( C816 C826 ) C816_=_C831( C816 C831 ) C816_=_C838( C816 C838 ) \nC816_=_C839( C816 C839 ) C816_=_C1600( C816 C1600 ) C816_=_C1749( C816 C1749 ) C816_=_C1750( C816 C1750 ) C816_=_C1751( C816 C1751 ) C816_=_C1752( C816 C1752 ) \nC816_=_C1754( C816 C1754 ) C816_=_C1755( C816 C1755 ) C816_=_C1756( C816 C1756 ) C816_=_C1758( C816 C1758 ) C816_=_C1759( C816 C1759 ) C816_=_C1762( C816 C1762 ) \nC816_=_C1763( C816 C1763 ) C816_=_C1764( C816 C1764 ) C816_=_C1766( C816 C1766 ) C816_=_C1767( C816 C1767 ) C816_=_C1769( C816 C1769 ) C817_=_C826( C817 C826 ) \nC817_=_C831( C817 C831 ) C817_=_C838( C817 C838 ) C817_=_C839( C817 C839 ) C817_=_C1573( C817 C1573 ) C817_=_C1877( C817 C1877 ) C817_=_C1879( C817 C1879 ) \nC817_=_C1880( C817 C1880 ) C817_=_C1883( C817 C1883 ) C817_=_C1884( C817 C1884 ) C817_=_C1888( C817 C1888 ) C817_=_C1892( C817 C1892 ) C817_=_C1894( C817</w:t>
      </w:r>
    </w:p>
    <w:p>
      <w:pPr>
        <w:pStyle w:val="PreformattedText"/>
        <w:bidi w:val="0"/>
        <w:spacing w:before="0" w:after="0"/>
        <w:jc w:val="left"/>
        <w:rPr/>
      </w:pPr>
      <w:r>
        <w:rPr/>
        <w:t xml:space="preserve"> </w:t>
      </w:r>
      <w:r>
        <w:rPr/>
        <w:t>C1894 ) \nC826_=_C831( C826 C831 ) C826_=_C838( C826 C838 ) C826_=_C839( C826 C839 ) C826_=_C1246( C826 C1246 ) C826_=_C1478( C826 C1478 ) C826_=_C2747( C826 C2747 ) \nC826_=_C2766( C826 C2766 ) C826_=_C2800( C826 C2800 ) C826_=_C2801( C826 C2801 ) C826_=_C2802( C826 C2802 ) C826_=_C2803( C826 C2803 ) C826_=_C2805( C826 C2805 ) \nC826_=_C2806( C826 C2806 ) C826_=_C2807( C826 C2807 ) C826_=_C2808( C826 C2808 ) C826_=_C2810( C826 C2810 ) C826_=_C2811( C826 C2811 ) C826_=_C2812( C826 C2812 ) \nC831_=_C838( C831 C838 ) C831_=_C839( C831 C839 ) C831_=_C998( C831 C998 ) C831_=_C1046( C831 C1046 ) C831_=_C1303( C831 C1303 ) C831_=_C1759( C831 C1759 ) \nC831_=_C1884( C831 C1884 ) C831_=_C1992( C831 C1992 ) C831_=_C2317( C831 C2317 ) C831_=_C2368( C831 C2368 ) C831_=_C2727( C831 C2727 ) C831_=_C3175( C831 C3175 ) \nC831_=_C3321( C831 C3321 ) C831_=_C3324( C831 C3324 ) C831_=_C3325( C831 C3325 ) C831_=_C3326( C831 C3326 ) C831_=_C3327( C831 C3327 ) C831_=_C3329( C831 C3329 ) \nC831_=_C3330( C831 C3330 ) C838_=_C839( C838 C839 ) C838_=_C1980( C838 C1980 ) C838_=_C2001( C838 C2001 ) C838_=_C2060( C838 C2060 ) C838_=_C2330( C838 C2330 ) \nC838_=_C2377( C838 C2377 ) C838_=_C3228( C838 C3228 ) C838_=_C3327( C838 C3327 ) C838_=_C3522( C838 C3522 ) C838_=_C3636( C838 C3636 ) C838_=_C3719( C838 C3719 ) \nC838_=_C3906( C838 C3906 ) C838_=_C3968( C838 C3968 ) C838_=_C3973( C838 C3973 ) C838_=_C3986( C838 C3986 ) C839_=_C1171( C839 C1171 ) C839_=_C1498( C839 C1498 ) \nC839_=_C1599( C839 C1599 ) C839_=_C2393( C839 C2393 ) C839_=_C2407( C839 C2407 ) C839_=_C2726( C839 C2726 ) C839_=_C2831( C839 C2831 ) C839_=_C3070( C839 C3070 ) \nC839_=_C3082( C839 C3082 ) C839_=_C3161( C839 C3161 ) C839_=_C3190( C839 C3190 ) C839_=_C3329( C839 C3329 ) C839_=_C3429( C839 C3429 ) C839_=_C3531( C839 C3531 ) \nC839_=_C3646( C839 C3646 ) C839_=_C3880( C839 C3880 ) C839_=_C4104( C839 C4104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1384( C840 C1384 ) \nC840_=_C1572( C840 C1572 ) C840_=_C1772( C840 C1772 ) C840_=_C1774( C840 C1774 ) C840_=_C1776( C840 C1776 ) C840_=_C1779( C840 C1779 ) C840_=_C1780( C840 C1780 ) \nC840_=_C1782( C840 C1782 ) C840_=_C1784( C840 C1784 ) C840_=_C1785( C840 C1785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1861( C841 C1861 ) C842_=_C843( C842 C843 ) \nC842_=_C844( C842 C844 ) C842_=_C845( C842 C845 ) C842_=_C846( C842 C846 ) C842_=_C847( C842 C847 ) C842_=_C848( C842 C848 ) C842_=_C849( C842 C849 ) \nC842_=_C850( C842 C850 ) C842_=_C851( C842 C851 ) C842_=_C852( C842 C852 ) C842_=_C853( C842 C853 ) C842_=_C854( C842 C854 ) C842_=_C1113( C842 C1113 ) \nC842_=_C2034( C842 C2034 ) C842_=_C2036( C842 C2036 ) C843_=_C844( C843 C844 ) C843_=_C845( C843 C845 ) C843_=_C846( C843 C846 ) C843_=_C847( C843 C847 ) \nC843_=_C848( C843 C848 ) C843_=_C849( C843 C849 ) C843_=_C850( C843 C850 ) C843_=_C851( C843 C851 ) C843_=_C852( C843 C852 ) C843_=_C853( C843 C853 ) \nC843_=_C854( C843 C854 ) C843_=_C2187( C843 C2187 ) C843_=_C2193( C843 C2193 ) C844_=_C845( C844 C845 ) C844_=_C846( C844 C846 ) C844_=_C847( C844 C847 ) \nC844_=_C848( C844 C848 ) C844_=_C849( C844 C849 ) C844_=_C850( C844 C850 ) C844_=_C851( C844 C851 ) C844_=_C852( C844 C852 ) C844_=_C853( C844 C853 ) \nC844_=_C854( C844 C854 ) C844_=_C1018( C844 C1018 ) C844_=_C1579( C844 C1579 ) C844_=_C2009( C844 C2009 ) C844_=_C2981( C844 C2981 ) C844_=_C2982( C844 C2982 ) \nC844_=_C2983( C844 C2983 ) C844_=_C2986( C844 C2986 ) C844_=_C2987( C844 C2987 ) C844_=_C2990( C844 C2990 ) C844_=_C2991( C844 C2991 ) C844_=_C2992( C844 C2992 ) \nC845_=_C846( C845 C846 ) C845_=_C847( C845 C847 ) C845_=_C848( C845 C848 ) C845_=_C849( C845 C849 ) C845_=_C850( C845 C850 ) C845_=_C851( C845 C851 ) \nC845_=_C852( C845 C852 ) C845_=_C853( C845 C853 ) C845_=_C854( C845 C854 ) C845_=_C1139( C845 C1139 ) C845_=_C1407( C845 C1407 ) C845_=_C2802( C845 C2802 ) \nC845_=_C3084( C845 C3084 ) C846_=_C847( C846 C847 ) C846_=_C848( C846 C848 ) C846_=_C849( C846 C849 ) C846_=_C850( C846 C850 ) C846_=_C851( C846 C851 ) \nC846_=_C852( C846 C852 ) C846_=_C853( C846 C853 ) C846_=_C854( C846 C854 ) C846_=_C3311( C846 C3311 ) C847_=_C848( C847 C848 ) C847_=_C849( C847 C849 ) \nC847_=_C850( C847 C850 ) C847_=_C851( C847 C851 ) C847_=_C852( C847 C852 ) C847_=_C853( C847 C853 ) C847_=_C854( C847 C854 ) C847_=_C2661( C847 C2661 ) \nC848_=_C849( C848 C849 ) C848_=_C850( C848 C850 ) C848_=_C851( C848 C851 ) C848_=_C852( C848 C852 ) C848_=_C853( C848 C853 ) C848_=_C854( C848 C854 ) \nC848_=_C2305( C848 C2305 ) C848_=_C3421( C848 C3421 ) C848_=_C3768( C848 C3768 ) C849_=_C850( C849 C850 ) C849_=_C851( C849 C851 ) C849_=_C852( C849 C852 ) \nC849_=_C853( C849 C853 ) C849_=_C854( C849 C854 ) C849_=_C1779( C849 C1779 ) C849_=_C2987( C849 C2987 ) C850_=_C851( C850 C851 ) C850_=_C852( C850 C852 ) \nC850_=_C853( C850 C853 ) C850_=_C854( C850 C854 ) C850_=_C1976( C850 C1976 ) C850_=_C2664( C850 C2664 ) C851_=_C852( C851 C852 ) C851_=_C853( C851 C853 ) \nC851_=_C854( C851 C854 ) C851_=_C2518( C851 C2518 ) C851_=_C3962( C851 C3962 ) C852_=_C853( C852 C853 ) C852_=_C854( C852 C854 ) C852_=_C1784( C852 C1784 ) \nC852_=_C2519( C852 C2519 ) C852_=_C2990( C852 C2990 ) C852_=_C3483( C852 C3483 ) C852_=_C3718( C852 C3718 ) C853_=_C854( C853 C854 ) C853_=_C3426( C853 C3426 ) \nC854_=_C1785( C854 C1785 ) C854_=_C2992( C854 C2992 ) C854_=_C3055( C854 C3055 ) C854_=_C3127( C854 C3127 ) C854_=_C3964( C854 C3964 ) C862_=_C869( C862 C869 ) \nC862_=_C871( C862 C871 ) C862_=_C992( C862 C992 ) C862_=_C1387( C862 C1387 ) C862_=_C1576( C862 C1576 ) C862_=_C1624( C862 C1624 ) C862_=_C1646( C862 C1646 ) \nC862_=_C2090( C862 C2090 ) C862_=_C2446( C862 C2446 ) C862_=_C2451( C862 C2451 ) C862_=_C2453( C862 C2453 ) C862_=_C2458( C862 C2458 ) C869_=_C871( C869 C871 ) \nC869_=_C1002( C869 C1002 ) C869_=_C1396( C869 C1396 ) C869_=_C1655( C869 C1655 ) C869_=_C2097( C869 C2097 ) C869_=_C2113( C869 C2113 ) C869_=_C2320( C869 C2320 ) \nC869_=_C2527( C869 C2527 ) C869_=_C2854( C869 C2854 ) C869_=_C3734( C869 C3734 ) C869_=_C3779( C869 C3779 ) C869_=_C3781( C869 C3781 ) C869_=_C3783( C869 C3783 ) \nC869_=_C3784( C869 C3784 ) C869_=_C3785( C869 C3785 ) C869_=_C3786( C869 C3786 ) C869_=_C3788( C869 C3788 ) C871_=_C1005( C871 C1005 ) C871_=_C1399( C871 C1399 ) \nC871_=_C1588( C871 C1588 ) C871_=_C1658( C871 C1658 ) C871_=_C2098( C871 C2098 ) C871_=_C2530( C871 C2530 ) C889_=_C1319( C889 C1319 ) C889_=_C1553( C889 C1553 ) \nC889_=_C1605( C889 C1605 ) C889_=_C2187( C889 C2187 ) C889_=_C2276( C889 C2276 ) C889_=_C2814( C889 C2814 ) C889_=_C2815( C889 C2815 ) C889_=_C2816( C889 C2816 ) \nC889_=_C2820( C889 C2820 ) C889_=_C2821( C889 C2821 ) C889_=_C2823( C889 C2823 ) C889_=_C2825( C889 C2825 ) C889_=_C2826( C889 C2826 ) C889_=_C2827( C889 C2827 ) \nC889_=_C2828( C889 C2828 ) C889_=_C2831( C889 C2831 ) C912_=_C921( C912 C921 ) C912_=_C927( C912 C927 ) C912_=_C933( C912 C933 ) C912_=_C1575( C912 C1575 ) \nC912_=_C1724( C912 C1724 ) C912_=_C2064( C912 C2064 ) C912_=_C2291( C912 C2291 ) C912_=_C2293( C912 C2293 ) C912_=_C2294( C912 C2294 ) C912_=_C2296( C912 C2296 ) \nC912_=_C2297( C912 C2297 ) C912_=_C2298( C912 C2298 ) C912_=_C2299( C912 C2299 ) C912_=_C2300( C912 C2300 ) C912_=_C2302( C912 C2302 ) C912_=_C2304( C912 C2304 ) \nC912_=_C2305( C912 C2305 ) C912_=_C2306( C912 C2306 ) C912_=_C2308( C912 C2308 ) C912_=_C2310( C912 C2310 ) C912_=_C2311( C912 C2311 ) C912_=_C2312( C912 C2312 ) \nC921_=_C927( C921 C927 ) C921_=_C933( C921 C933 ) C921_=_C1440( C921 C1440 ) C921_=_C1668( C921 C1668 ) C921_=_C2075( C921 C2075 ) C921_=_C2302( C921 C2302 ) \nC921_=_C2413( C921 C2413 ) C921_=_C2483( C921 C2483 ) C921_=_C2576( C921 C2576 ) C921_=_C3177( C921 C3177 ) C921_=_C3206( C921 C3206 ) C921_=_C3271( C921 C3271 ) \nC921_=_C3420( C921 C3420 ) C921_=_C3421( C921 C3421 ) C921_=_C3422( C921 C3422 ) C921_=_C3424( C921 C3424 ) C921_=_C3425( C921 C3425 ) C921_=_C3426( C921 C3426 ) \nC921_=_C3428( C921 C3428 ) C921_=_C3429( C921 C3429 ) C927_=_C933( C927 C933 ) C927_=_C2055( C927 C2055 ) C927_=_C2115( C927 C2115 ) C927_=_C2600( C927 C2600 ) \nC927_=_C2735( C927 C2735 ) C927_=_C2920( C927 C2920 ) C927_=_C3556( C927 C3556 ) C927_=_C3633( C927 C3633 ) C927_=_C3723( C927 C3723 ) C927_=_C3902( C927 C3902 ) \nC927_=_C3903( C927 C3903 ) C927_=_C3904( C927 C3904 ) C927_=_C3905( C927 C3905 ) C927_=_C3906( C927 C3906 ) C933_=_C1033( C933 C1033 ) C933_=_C2024( C933 C2024 ) \nC933_=_C2123( C933 C2123 ) C933_=_C2607( C933 C2607 ) C933_=_C2744( C933 C2744 ) C933_=_C2991( C933 C2991 ) C933_=_C3081( C933 C3081 ) C933_=_C3153( C933 C3153 ) \nC933_=_C3353( C933 C3353 ) C933_=_C3560( C933 C3560 ) C933_=_C3705( C933 C3705 ) C933_=_C3730( C933 C3730 ) C933_=_C3827( C933 C3827 ) C933_=_C3896( C933 C3896 ) \nC933_=_C4049( C933 C4049 ) C933_=_C4085( C933 C4085 ) C943_=_C957( C943 C957 ) C943_=_C1650( C943 C1650 ) C943_=_C1861( C943 C1861 ) C943_=_C2108( C943 C2108 ) \nC943_=_C2315( C943 C2315 ) C943_=_C2849( C943 C2849 ) C943_=_C3040( C943 C3040 ) C943_=_C3041( C943 C3041 ) C943_=_C3042( C943 C3042 ) C943_=_C3043( C943 C3043 ) \nC943_=_C3045( C943 C3045 ) C943_=_C3046( C943 C3046 ) C943_=_C3048( C943 C3048 ) C943_=_C3049( C943 C3049 ) C943_=_C3050( C943 C3050 ) C943_=_C3051( C943 C3051 ) \nC943_=_C3052( C943 C3052 ) C943_=_C3053( C943 C3053 ) C943_=_C3055( C943 C3055 ) C943_=_C3056( C943 C3056 ) C943_=_C3057( C943 C3057</w:t>
      </w:r>
    </w:p>
    <w:p>
      <w:pPr>
        <w:pStyle w:val="PreformattedText"/>
        <w:bidi w:val="0"/>
        <w:spacing w:before="0" w:after="0"/>
        <w:jc w:val="left"/>
        <w:rPr/>
      </w:pPr>
      <w:r>
        <w:rPr/>
        <w:t xml:space="preserve"> </w:t>
      </w:r>
      <w:r>
        <w:rPr/>
        <w:t>) C957_=_C1218( C957 C1218 ) \nC957_=_C1476( C957 C1476 ) C957_=_C1521( C957 C1521 ) C957_=_C1696( C957 C1696 ) C957_=_C1852( C957 C1852 ) C957_=_C2493( C957 C2493 ) C957_=_C2686( C957 C2686 ) \nC957_=_C3160( C957 C3160 ) C957_=_C3189( C957 C3189 ) C957_=_C3352( C957 C3352 ) C957_=_C3394( C957 C3394 ) C957_=_C3612( C957 C3612 ) C957_=_C3998( C957 C3998 ) \nC957_=_C4009( C957 C4009 ) C957_=_C4098( C957 C4098 ) C957_=_C4104( C957 C4104 ) C957_=_C4105( C957 C4105 ) C976_=_C1162( C976 C1162 ) C976_=_C1207( C976 C1207 ) \nC976_=_C2137( C976 C2137 ) C976_=_C2158( C976 C2158 ) C976_=_C2282( C976 C2282 ) C976_=_C2401( C976 C2401 ) C976_=_C2431( C976 C2431 ) C976_=_C3179( C976 C3179 ) \nC976_=_C3409( C976 C3409 ) C976_=_C3525( C976 C3525 ) C976_=_C3528( C976 C3528 ) C976_=_C3530( C976 C3530 ) C976_=_C3531( C976 C3531 ) C991_=_C992( C991 C992 ) \nC991_=_C995( C991 C995 ) C991_=_C998( C991 C998 ) C991_=_C1002( C991 C1002 ) C991_=_C1005( C991 C1005 ) C991_=_C1040( C991 C1040 ) C991_=_C1317( C991 C1317 ) \nC991_=_C2331( C991 C2331 ) C991_=_C2334( C991 C2334 ) C991_=_C2335( C991 C2335 ) C991_=_C2336( C991 C2336 ) C991_=_C2338( C991 C2338 ) C991_=_C2339( C991 C2339 ) \nC991_=_C2340( C991 C2340 ) C991_=_C2341( C991 C2341 ) C991_=_C2342( C991 C2342 ) C991_=_C2343( C991 C2343 ) C991_=_C2345( C991 C2345 ) C992_=_C995( C992 C995 ) \nC992_=_C998( C992 C998 ) C992_=_C1002( C992 C1002 ) C992_=_C1005( C992 C1005 ) C992_=_C1387( C992 C1387 ) C992_=_C1576( C992 C1576 ) C992_=_C1624( C992 C1624 ) \nC992_=_C1646( C992 C1646 ) C992_=_C2090( C992 C2090 ) C992_=_C2446( C992 C2446 ) C992_=_C2451( C992 C2451 ) C992_=_C2453( C992 C2453 ) C992_=_C2458( C992 C2458 ) \nC995_=_C998( C995 C998 ) C995_=_C1002( C995 C1002 ) C995_=_C1005( C995 C1005 ) C995_=_C1390( C995 C1390 ) C995_=_C1604( C995 C1604 ) C995_=_C1704( C995 C1704 ) \nC995_=_C1729( C995 C1729 ) C995_=_C2219( C995 C2219 ) C995_=_C2242( C995 C2242 ) C995_=_C2258( C995 C2258 ) C995_=_C2571( C995 C2571 ) C995_=_C2656( C995 C2656 ) \nC995_=_C2658( C995 C2658 ) C995_=_C2660( C995 C2660 ) C995_=_C2661( C995 C2661 ) C995_=_C2663( C995 C2663 ) C995_=_C2664( C995 C2664 ) C995_=_C2666( C995 C2666 ) \nC995_=_C2667( C995 C2667 ) C995_=_C2668( C995 C2668 ) C995_=_C2669( C995 C2669 ) C998_=_C1002( C998 C1002 ) C998_=_C1005( C998 C1005 ) C998_=_C1046( C998 C1046 ) \nC998_=_C1303( C998 C1303 ) C998_=_C1759( C998 C1759 ) C998_=_C1884( C998 C1884 ) C998_=_C1992( C998 C1992 ) C998_=_C2317( C998 C2317 ) C998_=_C2368( C998 C2368 ) \nC998_=_C2727( C998 C2727 ) C998_=_C3175( C998 C3175 ) C998_=_C3321( C998 C3321 ) C998_=_C3324( C998 C3324 ) C998_=_C3325( C998 C3325 ) C998_=_C3326( C998 C3326 ) \nC998_=_C3327( C998 C3327 ) C998_=_C3329( C998 C3329 ) C998_=_C3330( C998 C3330 ) C1002_=_C1005( C1002 C1005 ) C1002_=_C1396( C1002 C1396 ) C1002_=_C1655( C1002 C1655 ) \nC1002_=_C2097( C1002 C2097 ) C1002_=_C2113( C1002 C2113 ) C1002_=_C2320( C1002 C2320 ) C1002_=_C2527( C1002 C2527 ) C1002_=_C2854( C1002 C2854 ) C1002_=_C3734( C1002 C3734 ) \nC1002_=_C3779( C1002 C3779 ) C1002_=_C3781( C1002 C3781 ) C1002_=_C3783( C1002 C3783 ) C1002_=_C3784( C1002 C3784 ) C1002_=_C3785( C1002 C3785 ) C1002_=_C3786( C1002 C3786 ) \nC1002_=_C3788( C1002 C3788 ) C1005_=_C1399( C1005 C1399 ) C1005_=_C1588( C1005 C1588 ) C1005_=_C1658( C1005 C1658 ) C1005_=_C2098( C1005 C2098 ) C1005_=_C2530( C1005 C2530 ) \nC1018_=_C1021( C1018 C1021 ) C1018_=_C1022( C1018 C1022 ) C1018_=_C1026( C1018 C1026 ) C1018_=_C1033( C1018 C1033 ) C1018_=_C1579( C1018 C1579 ) C1018_=_C2009( C1018 C2009 ) \nC1018_=_C2981( C1018 C2981 ) C1018_=_C2982( C1018 C2982 ) C1018_=_C2983( C1018 C2983 ) C1018_=_C2986( C1018 C2986 ) C1018_=_C2987( C1018 C2987 ) C1018_=_C2990( C1018 C2990 ) \nC1018_=_C2991( C1018 C2991 ) C1018_=_C2992( C1018 C2992 ) C1021_=_C1022( C1021 C1022 ) C1021_=_C1026( C1021 C1026 ) C1021_=_C1033( C1021 C1033 ) C1021_=_C1229( C1021 C1229 ) \nC1021_=_C1302( C1021 C1302 ) C1021_=_C1408( C1021 C1408 ) C1021_=_C1468( C1021 C1468 ) C1021_=_C1758( C1021 C1758 ) C1021_=_C1883( C1021 C1883 ) C1021_=_C2034( C1021 C2034 ) \nC1021_=_C2155( C1021 C2155 ) C1021_=_C2207( C1021 C2207 ) C1021_=_C2226( C1021 C2226 ) C1021_=_C2772( C1021 C2772 ) C1021_=_C2788( C1021 C2788 ) C1021_=_C2886( C1021 C2886 ) \nC1021_=_C2945( C1021 C2945 ) C1021_=_C3060( C1021 C3060 ) C1021_=_C3142( C1021 C3142 ) C1021_=_C3219( C1021 C3219 ) C1021_=_C3220( C1021 C3220 ) C1021_=_C3221( C1021 C3221 ) \nC1021_=_C3222( C1021 C3222 ) C1021_=_C3223( C1021 C3223 ) C1021_=_C3224( C1021 C3224 ) C1021_=_C3225( C1021 C3225 ) C1021_=_C3226( C1021 C3226 ) C1021_=_C3227( C1021 C3227 ) \nC1021_=_C3228( C1021 C3228 ) C1022_=_C1026( C1022 C1026 ) C1022_=_C1033( C1022 C1033 ) C1022_=_C1469( C1022 C1469 ) C1022_=_C1559( C1022 C1559 ) C1022_=_C1923( C1022 C1923 ) \nC1022_=_C2036( C1022 C2036 ) C1022_=_C2156( C1022 C2156 ) C1022_=_C2208( C1022 C2208 ) C1022_=_C2369( C1022 C2369 ) C1022_=_C2693( C1022 C2693 ) C1022_=_C2789( C1022 C2789 ) \nC1022_=_C2888( C1022 C2888 ) C1022_=_C2929( C1022 C2929 ) C1022_=_C2946( C1022 C2946 ) C1022_=_C3011( C1022 C3011 ) C1022_=_C3084( C1022 C3084 ) C1022_=_C3143( C1022 C3143 ) \nC1022_=_C3331( C1022 C3331 ) C1022_=_C3332( C1022 C3332 ) C1022_=_C3333( C1022 C3333 ) C1022_=_C3334( C1022 C3334 ) C1022_=_C3335( C1022 C3335 ) C1022_=_C3336( C1022 C3336 ) \nC1022_=_C3337( C1022 C3337 ) C1022_=_C3338( C1022 C3338 ) C1022_=_C3339( C1022 C3339 ) C1022_=_C3340( C1022 C3340 ) C1026_=_C1033( C1026 C1033 ) C1026_=_C1613( C1026 C1613 ) \nC1026_=_C1709( C1026 C1709 ) C1026_=_C2230( C1026 C2230 ) C1026_=_C2246( C1026 C2246 ) C1026_=_C2266( C1026 C2266 ) C1026_=_C2697( C1026 C2697 ) C1026_=_C2792( C1026 C2792 ) \nC1026_=_C2905( C1026 C2905 ) C1026_=_C3133( C1026 C3133 ) C1026_=_C3383( C1026 C3383 ) C1026_=_C3485( C1026 C3485 ) C1026_=_C3589( C1026 C3589 ) C1026_=_C3590( C1026 C3590 ) \nC1026_=_C3592( C1026 C3592 ) C1026_=_C3593( C1026 C3593 ) C1026_=_C3594( C1026 C3594 ) C1026_=_C3595( C1026 C3595 ) C1026_=_C3596( C1026 C3596 ) C1026_=_C3597( C1026 C3597 ) \nC1033_=_C2024( C1033 C2024 ) C1033_=_C2123( C1033 C2123 ) C1033_=_C2607( C1033 C2607 ) C1033_=_C2744( C1033 C2744 ) C1033_=_C2991( C1033 C2991 ) C1033_=_C3081( C1033 C3081 ) \nC1033_=_C3153( C1033 C3153 ) C1033_=_C3353( C1033 C3353 ) C1033_=_C3560( C1033 C3560 ) C1033_=_C3705( C1033 C3705 ) C1033_=_C3730( C1033 C3730 ) C1033_=_C3827( C1033 C3827 ) \nC1033_=_C3896( C1033 C3896 ) C1033_=_C4049( C1033 C4049 ) C1033_=_C4085( C1033 C4085 ) C1035_=_C1040( C1035 C1040 ) C1035_=_C1046( C1035 C1046 ) C1035_=_C1110( C1035 C1110 ) \nC1035_=_C1111( C1035 C1111 ) C1035_=_C1112( C1035 C1112 ) C1035_=_C1113( C1035 C1113 ) C1035_=_C1115( C1035 C1115 ) C1035_=_C1116( C1035 C1116 ) C1035_=_C1117( C1035 C1117 ) \nC1035_=_C1119( C1035 C1119 ) C1035_=_C1120( C1035 C1120 ) C1035_=_C1121( C1035 C1121 ) C1035_=_C1122( C1035 C1122 ) C1035_=_C1123( C1035 C1123 ) C1035_=_C1124( C1035 C1124 ) \nC1035_=_C1125( C1035 C1125 ) C1035_=_C1126( C1035 C1126 ) C1035_=_C1127( C1035 C1127 ) C1035_=_C1128( C1035 C1128 ) C1040_=_C1046( C1040 C1046 ) C1040_=_C1317( C1040 C1317 ) \nC1040_=_C2331( C1040 C2331 ) C1040_=_C2334( C1040 C2334 ) C1040_=_C2335( C1040 C2335 ) C1040_=_C2336( C1040 C2336 ) C1040_=_C2338( C1040 C2338 ) C1040_=_C2339( C1040 C2339 ) \nC1040_=_C2340( C1040 C2340 ) C1040_=_C2341( C1040 C2341 ) C1040_=_C2342( C1040 C2342 ) C1040_=_C2343( C1040 C2343 ) C1040_=_C2345( C1040 C2345 ) C1046_=_C1303( C1046 C1303 ) \nC1046_=_C1759( C1046 C1759 ) C1046_=_C1884( C1046 C1884 ) C1046_=_C1992( C1046 C1992 ) C1046_=_C2317( C1046 C2317 ) C1046_=_C2368( C1046 C2368 ) C1046_=_C2727( C1046 C2727 ) \nC1046_=_C3175( C1046 C3175 ) C1046_=_C3321( C1046 C3321 ) C1046_=_C3324( C1046 C3324 ) C1046_=_C3325( C1046 C3325 ) C1046_=_C3326( C1046 C3326 ) C1046_=_C3327( C1046 C3327 ) \nC1046_=_C3329( C1046 C3329 ) C1046_=_C3330( C1046 C3330 ) C1089_=_C1097( C1089 C1097 ) C1089_=_C1098( C1089 C1098 ) C1089_=_C1101( C1089 C1101 ) C1089_=_C1431( C1089 C1431 ) \nC1089_=_C1647( C1089 C1647 ) C1089_=_C2103( C1089 C2103 ) C1089_=_C2496( C1089 C2496 ) C1089_=_C2497( C1089 C2497 ) C1089_=_C2498( C1089 C2498 ) C1089_=_C2499( C1089 C2499 ) \nC1089_=_C2500( C1089 C2500 ) C1089_=_C2501( C1089 C2501 ) C1089_=_C2503( C1089 C2503 ) C1089_=_C2504( C1089 C2504 ) C1089_=_C2505( C1089 C2505 ) C1089_=_C2507( C1089 C2507 ) \nC1089_=_C2508( C1089 C2508 ) C1089_=_C2509( C1089 C2509 ) C1089_=_C2511( C1089 C2511 ) C1089_=_C2512( C1089 C2512 ) C1089_=_C2513( C1089 C2513 ) C1089_=_C2515( C1089 C2515 ) \nC1089_=_C2516( C1089 C2516 ) C1089_=_C2517( C1089 C2517 ) C1089_=_C2518( C1089 C2518 ) C1089_=_C2519( C1089 C2519 ) C1089_=_C2520( C1089 C2520 ) C1097_=_C1098( C1097 C1098 ) \nC1097_=_C1101( C1097 C1101 ) C1097_=_C1581( C1097 C1581 ) C1097_=_C1737( C1097 C1737 ) C1097_=_C1844( C1097 C1844 ) C1097_=_C1907( C1097 C1907 ) C1097_=_C2074( C1097 C2074 ) \nC1097_=_C2193( C1097 C2193 ) C1097_=_C2467( C1097 C2467 ) C1097_=_C2614( C1097 C2614 ) C1097_=_C2947( C1097 C2947 ) C1097_=_C2998( C1097 C2998 ) C1097_=_C3099( C1097 C3099 ) \nC1097_=_C3246( C1097 C3246 ) C1097_=_C3283( C1097 C3283 ) C1097_=_C3400( C1097 C3400 ) C1097_=_C3402( C1097 C3402 ) C1097_=_C3403( C1097 C3403 ) C1097_=_C3404( C1097 C3404 ) \nC1097_=_C3405( C1097 C3405 ) C1097_=_C3407( C1097 C3407 ) C1098_=_C1101( C1098 C1101 ) C1098_=_C1441( C1098 C1441 ) C1098_=_C2229( C1098 C2229 ) C1098_=_C2774( C1098 C2774 ) \nC1098_=_C2868( C1098 C2868 ) C1098_=_C2949( C1098 C2949 ) C1098_=_C3062( C1098 C3062 ) C1098_=_C3207( C1098 C3207 ) C1098_=_C3220( C1098 C3220 ) C1098_=_C3474( C1098 C3474 ) \nC1098_=_C3475( C1098 C3475 ) C1098_=_C3476( C1098 C3476 ) C1098_=_C3477( C1098 C3477 ) C1098_=_C3478( C1098 C3478 ) C1098_=_C3479( C1098 C3479 ) C1098_=_C3480( C1098 C3480 ) \nC1098_=_C3482( C1098 C3482 ) C1098_=_C3483( C1098 C3483 ) C1101_=_C1305( C1101 C1305 ) C1101_=_C1442( C1101 C1442 ) C1101_=_C1629( C1101 C1629 ) C1101_=_C2054( C1101 C2054 ) \nC1101_=_C2451( C1101 C2451 ) C1101_=_C2509( C1101</w:t>
      </w:r>
    </w:p>
    <w:p>
      <w:pPr>
        <w:pStyle w:val="PreformattedText"/>
        <w:bidi w:val="0"/>
        <w:spacing w:before="0" w:after="0"/>
        <w:jc w:val="left"/>
        <w:rPr/>
      </w:pPr>
      <w:r>
        <w:rPr/>
        <w:t xml:space="preserve"> </w:t>
      </w:r>
      <w:r>
        <w:rPr/>
        <w:t>C2509 ) C1101_=_C2525( C1101 C2525 ) C1101_=_C2775( C1101 C2775 ) C1101_=_C2869( C1101 C2869 ) C1101_=_C3164( C1101 C3164 ) \nC1101_=_C3209( C1101 C3209 ) C1101_=_C3475( C1101 C3475 ) C1101_=_C3629( C1101 C3629 ) C1101_=_C3711( C1101 C3711 ) C1101_=_C3712( C1101 C3712 ) C1101_=_C3714( C1101 C3714 ) \nC1101_=_C3715( C1101 C3715 ) C1101_=_C3716( C1101 C3716 ) C1101_=_C3717( C1101 C3717 ) C1101_=_C3718( C1101 C3718 ) C1101_=_C3719( C1101 C3719 ) C1101_=_C3720( C1101 C3720 ) \nC1110_=_C1111( C1110 C1111 ) C1110_=_C1112( C1110 C1112 ) C1110_=_C1113( C1110 C1113 ) C1110_=_C1115( C1110 C1115 ) C1110_=_C1116( C1110 C1116 ) C1110_=_C1117( C1110 C1117 ) \nC1110_=_C1119( C1110 C1119 ) C1110_=_C1120( C1110 C1120 ) C1110_=_C1121( C1110 C1121 ) C1110_=_C1122( C1110 C1122 ) C1110_=_C1123( C1110 C1123 ) C1110_=_C1124( C1110 C1124 ) \nC1110_=_C1125( C1110 C1125 ) C1110_=_C1126( C1110 C1126 ) C1110_=_C1127( C1110 C1127 ) C1110_=_C1128( C1110 C1128 ) C1110_=_C1317( C1110 C1317 ) C1110_=_C1319( C1110 C1319 ) \nC1110_=_C1324( C1110 C1324 ) C1110_=_C1325( C1110 C1325 ) C1110_=_C1331( C1110 C1331 ) C1111_=_C1112( C1111 C1112 ) C1111_=_C1113( C1111 C1113 ) C1111_=_C1115( C1111 C1115 ) \nC1111_=_C1116( C1111 C1116 ) C1111_=_C1117( C1111 C1117 ) C1111_=_C1119( C1111 C1119 ) C1111_=_C1120( C1111 C1120 ) C1111_=_C1121( C1111 C1121 ) C1111_=_C1122( C1111 C1122 ) \nC1111_=_C1123( C1111 C1123 ) C1111_=_C1124( C1111 C1124 ) C1111_=_C1125( C1111 C1125 ) C1111_=_C1126( C1111 C1126 ) C1111_=_C1127( C1111 C1127 ) C1111_=_C1128( C1111 C1128 ) \nC1111_=_C1696( C1111 C1696 ) C1112_=_C1113( C1112 C1113 ) C1112_=_C1115( C1112 C1115 ) C1112_=_C1116( C1112 C1116 ) C1112_=_C1117( C1112 C1117 ) C1112_=_C1119( C1112 C1119 ) \nC1112_=_C1120( C1112 C1120 ) C1112_=_C1121( C1112 C1121 ) C1112_=_C1122( C1112 C1122 ) C1112_=_C1123( C1112 C1123 ) C1112_=_C1124( C1112 C1124 ) C1112_=_C1125( C1112 C1125 ) \nC1112_=_C1126( C1112 C1126 ) C1112_=_C1127( C1112 C1127 ) C1112_=_C1128( C1112 C1128 ) C1112_=_C1601( C1112 C1601 ) C1112_=_C1919( C1112 C1919 ) C1112_=_C1921( C1112 C1921 ) \nC1112_=_C1923( C1112 C1923 ) C1112_=_C1924( C1112 C1924 ) C1112_=_C1926( C1112 C1926 ) C1112_=_C1928( C1112 C1928 ) C1112_=_C1929( C1112 C1929 ) C1112_=_C1930( C1112 C1930 ) \nC1112_=_C1931( C1112 C1931 ) C1112_=_C1932( C1112 C1932 ) C1112_=_C1933( C1112 C1933 ) C1112_=_C1934( C1112 C1934 ) C1112_=_C1936( C1112 C1936 ) C1112_=_C1937( C1112 C1937 ) \nC1112_=_C1938( C1112 C1938 ) C1112_=_C1939( C1112 C1939 ) C1112_=_C1940( C1112 C1940 ) C1113_=_C1115( C1113 C1115 ) C1113_=_C1116( C1113 C1116 ) C1113_=_C1117( C1113 C1117 ) \nC1113_=_C1119( C1113 C1119 ) C1113_=_C1120( C1113 C1120 ) C1113_=_C1121( C1113 C1121 ) C1113_=_C1122( C1113 C1122 ) C1113_=_C1123( C1113 C1123 ) C1113_=_C1124( C1113 C1124 ) \nC1113_=_C1125( C1113 C1125 ) C1113_=_C1126( C1113 C1126 ) C1113_=_C1127( C1113 C1127 ) C1113_=_C1128( C1113 C1128 ) C1113_=_C2034( C1113 C2034 ) C1113_=_C2036( C1113 C2036 ) \nC1115_=_C1116( C1115 C1116 ) C1115_=_C1117( C1115 C1117 ) C1115_=_C1119( C1115 C1119 ) C1115_=_C1120( C1115 C1120 ) C1115_=_C1121( C1115 C1121 ) C1115_=_C1122( C1115 C1122 ) \nC1115_=_C1123( C1115 C1123 ) C1115_=_C1124( C1115 C1124 ) C1115_=_C1125( C1115 C1125 ) C1115_=_C1126( C1115 C1126 ) C1115_=_C1127( C1115 C1127 ) C1115_=_C1128( C1115 C1128 ) \nC1115_=_C1965( C1115 C1965 ) C1115_=_C2563( C1115 C2563 ) C1115_=_C2565( C1115 C2565 ) C1116_=_C1117( C1116 C1117 ) C1116_=_C1119( C1116 C1119 ) C1116_=_C1120( C1116 C1120 ) \nC1116_=_C1121( C1116 C1121 ) C1116_=_C1122( C1116 C1122 ) C1116_=_C1123( C1116 C1123 ) C1116_=_C1124( C1116 C1124 ) C1116_=_C1125( C1116 C1125 ) C1116_=_C1126( C1116 C1126 ) \nC1116_=_C1127( C1116 C1127 ) C1116_=_C1128( C1116 C1128 ) C1117_=_C1119( C1117 C1119 ) C1117_=_C1120( C1117 C1120 ) C1117_=_C1121( C1117 C1121 ) C1117_=_C1122( C1117 C1122 ) \nC1117_=_C1123( C1117 C1123 ) C1117_=_C1124( C1117 C1124 ) C1117_=_C1125( C1117 C1125 ) C1117_=_C1126( C1117 C1126 ) C1117_=_C1127( C1117 C1127 ) C1117_=_C1128( C1117 C1128 ) \nC1117_=_C1299( C1117 C1299 ) C1117_=_C1755( C1117 C1755 ) C1117_=_C1921( C1117 C1921 ) C1117_=_C2945( C1117 C2945 ) C1117_=_C2946( C1117 C2946 ) C1117_=_C2947( C1117 C2947 ) \nC1117_=_C2948( C1117 C2948 ) C1117_=_C2949( C1117 C2949 ) C1117_=_C2957( C1117 C2957 ) C1119_=_C1120( C1119 C1120 ) C1119_=_C1121( C1119 C1121 ) C1119_=_C1122( C1119 C1122 ) \nC1119_=_C1123( C1119 C1123 ) C1119_=_C1124( C1119 C1124 ) C1119_=_C1125( C1119 C1125 ) C1119_=_C1126( C1119 C1126 ) C1119_=_C1127( C1119 C1127 ) C1119_=_C1128( C1119 C1128 ) \nC1119_=_C3442( C1119 C3442 ) C1119_=_C3447( C1119 C3447 ) C1120_=_C1121( C1120 C1121 ) C1120_=_C1122( C1120 C1122 ) C1120_=_C1123( C1120 C1123 ) C1120_=_C1124( C1120 C1124 ) \nC1120_=_C1125( C1120 C1125 ) C1120_=_C1126( C1120 C1126 ) C1120_=_C1127( C1120 C1127 ) C1120_=_C1128( C1120 C1128 ) C1120_=_C2595( C1120 C2595 ) C1120_=_C2616( C1120 C2616 ) \nC1120_=_C2890( C1120 C2890 ) C1120_=_C2948( C1120 C2948 ) C1120_=_C3219( C1120 C3219 ) C1120_=_C3285( C1120 C3285 ) C1120_=_C3331( C1120 C3331 ) C1120_=_C3442( C1120 C3442 ) \nC1120_=_C3461( C1120 C3461 ) C1120_=_C3462( C1120 C3462 ) C1120_=_C3463( C1120 C3463 ) C1120_=_C3464( C1120 C3464 ) C1120_=_C3465( C1120 C3465 ) C1120_=_C3467( C1120 C3467 ) \nC1120_=_C3469( C1120 C3469 ) C1120_=_C3470( C1120 C3470 ) C1120_=_C3472( C1120 C3472 ) C1120_=_C3473( C1120 C3473 ) C1121_=_C1122( C1121 C1122 ) C1121_=_C1123( C1121 C1123 ) \nC1121_=_C1124( C1121 C1124 ) C1121_=_C1125( C1121 C1125 ) C1121_=_C1126( C1121 C1126 ) C1121_=_C1127( C1121 C1127 ) C1121_=_C1128( C1121 C1128 ) C1121_=_C2336( C1121 C2336 ) \nC1122_=_C1123( C1122 C1123 ) C1122_=_C1124( C1122 C1124 ) C1122_=_C1125( C1122 C1125 ) C1122_=_C1126( C1122 C1126 ) C1122_=_C1127( C1122 C1127 ) C1122_=_C1128( C1122 C1128 ) \nC1122_=_C1928( C1122 C1928 ) C1122_=_C2304( C1122 C2304 ) C1122_=_C3334( C1122 C3334 ) C1122_=_C3420( C1122 C3420 ) C1122_=_C3462( C1122 C3462 ) C1122_=_C3658( C1122 C3658 ) \nC1122_=_C3662( C1122 C3662 ) C1123_=_C1124( C1123 C1124 ) C1123_=_C1125( C1123 C1125 ) C1123_=_C1126( C1123 C1126 ) C1123_=_C1127( C1123 C1127 ) C1123_=_C1128( C1123 C1128 ) \nC1123_=_C1929( C1123 C1929 ) C1123_=_C2823( C1123 C2823 ) C1123_=_C3335( C1123 C3335 ) C1123_=_C3463( C1123 C3463 ) C1123_=_C3698( C1123 C3698 ) C1124_=_C1125( C1124 C1125 ) \nC1124_=_C1126( C1124 C1126 ) C1124_=_C1127( C1124 C1127 ) C1124_=_C1128( C1124 C1128 ) C1124_=_C1931( C1124 C1931 ) C1124_=_C3337( C1124 C3337 ) C1124_=_C3464( C1124 C3464 ) \nC1124_=_C3813( C1124 C3813 ) C1125_=_C1126( C1125 C1126 ) C1125_=_C1127( C1125 C1127 ) C1125_=_C1128( C1125 C1128 ) C1125_=_C1932( C1125 C1932 ) C1125_=_C3338( C1125 C3338 ) \nC1125_=_C3465( C1125 C3465 ) C1125_=_C3869( C1125 C3869 ) C1126_=_C1127( C1126 C1127 ) C1126_=_C1128( C1126 C1128 ) C1126_=_C2339( C1126 C2339 ) C1126_=_C2513( C1126 C2513 ) \nC1126_=_C3480( C1126 C3480 ) C1126_=_C3714( C1126 C3714 ) C1126_=_C3941( C1126 C3941 ) C1127_=_C1128( C1127 C1128 ) C1127_=_C1541( C1127 C1541 ) C1127_=_C1619( C1127 C1619 ) \nC1127_=_C1960( C1127 C1960 ) C1127_=_C2143( C1127 C2143 ) C1127_=_C2957( C1127 C2957 ) C1127_=_C2976( C1127 C2976 ) C1127_=_C3188( C1127 C3188 ) C1127_=_C3339( C1127 C3339 ) \nC1127_=_C3364( C1127 C3364 ) C1127_=_C3658( C1127 C3658 ) C1127_=_C3698( C1127 C3698 ) C1127_=_C3768( C1127 C3768 ) C1127_=_C3813( C1127 C3813 ) C1127_=_C3869( C1127 C3869 ) \nC1127_=_C3873( C1127 C3873 ) C1127_=_C3928( C1127 C3928 ) C1127_=_C3969( C1127 C3969 ) C1127_=_C3970( C1127 C3970 ) C1128_=_C1939( C1128 C1939 ) C1128_=_C3129( C1128 C3129 ) \nC1128_=_C3965( C1128 C3965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3( C1129 C1143 ) C1129_=_C1144( C1129 C1144 ) C1129_=_C1145( C1129 C1145 ) C1129_=_C1146( C1129 C1146 ) C1129_=_C1147( C1129 C1147 ) \nC1129_=_C1148( C1129 C1148 ) C1129_=_C1149( C1129 C1149 ) C1129_=_C1151( C1129 C1151 ) C1129_=_C1553( C1129 C1553 ) C1129_=_C1559( C1129 C1559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3( C1130 C1143 ) C1130_=_C1144( C1130 C1144 ) \nC1130_=_C1145( C1130 C1145 ) C1130_=_C1146( C1130 C1146 ) C1130_=_C1147( C1130 C1147 ) C1130_=_C1148( C1130 C1148 ) C1130_=_C1149( C1130 C1149 ) C1130_=_C1151( C1130 C1151 ) \nC1130_=_C1724( C1130 C1724 ) C1130_=_C1729( C1130 C1729 ) C1130_=_C1737( C1130 C1737 ) C1131_=_C1132( C1131 C1132 ) C1131_=_C1133( C1131 C1133 ) C1131_=_C1134( C1131 C1134 ) \nC1131_=_C1135( C1131 C1135 ) C1131_=_C1136( C1131 C1136 ) C1131_=_C1137( C1131 C1137 ) C1131_=_C1138( C1131 C1138 ) C1131_=_C1139( C1131 C1139 ) C1131_=_C1140( C1131 C1140 ) \nC1131_=_C1141( C1131 C1141 ) C1131_=_C1143( C1131 C1143 ) C1131_=_C1144( C1131 C1144 ) C1131_=_C1145( C1131 C1145 ) C1131_=_C1146( C1131 C1146 ) C1131_=_C1147( C1131 C1147 ) \nC1131_=_C1148( C1131 C1148 ) C1131_=_C1149( C1131 C1149 ) C1131_=_C1151( C1131 C1151 ) C1132_=_C1133( C1132 C1133 ) C1132_=_C1134( C1132 C1134 ) C1132_=_C1135( C1132 C1135 ) \nC1132_=_C1136( C1132 C1136 ) C1132_=_C1137( C1132 C1137 ) C1132_=_C1138( C1132 C1138 ) C1132_=_C1139( C1132 C1139 ) C1132_=_C1140( C1132 C1140 ) C1132_=_C1141( C1132 C1141 ) \nC1132_=_C1143( C1132 C1143 ) C1132_=_C1144( C1132 C1144 ) C1132_=_C1145( C1132 C1145 ) C1132_=_C1146( C1132 C1146 ) C1132_=_C1147( C1132 C1147 ) C1132_=_C1148( C1132 C1148 ) \nC1132_=_C1149( C1132 C1149 ) C1132_=_C1151( C1132 C1151 ) C1132_=_C1295( C1132 C1295 ) C1132_=_C1752(</w:t>
      </w:r>
    </w:p>
    <w:p>
      <w:pPr>
        <w:pStyle w:val="PreformattedText"/>
        <w:bidi w:val="0"/>
        <w:spacing w:before="0" w:after="0"/>
        <w:jc w:val="left"/>
        <w:rPr/>
      </w:pPr>
      <w:r>
        <w:rPr/>
        <w:t xml:space="preserve"> </w:t>
      </w:r>
      <w:r>
        <w:rPr/>
        <w:t>C1132 C1752 ) C1132_=_C1880( C1132 C1880 ) C1132_=_C2368( C1132 C2368 ) \nC1132_=_C2369( C1132 C2369 ) C1132_=_C2377( C1132 C2377 ) C1133_=_C1134( C1133 C1134 ) C1133_=_C1135( C1133 C1135 ) C1133_=_C1136( C1133 C1136 ) C1133_=_C1137( C1133 C1137 ) \nC1133_=_C1138( C1133 C1138 ) C1133_=_C1139( C1133 C1139 ) C1133_=_C1140( C1133 C1140 ) C1133_=_C1141( C1133 C1141 ) C1133_=_C1143( C1133 C1143 ) C1133_=_C1144( C1133 C1144 ) \nC1133_=_C1145( C1133 C1145 ) C1133_=_C1146( C1133 C1146 ) C1133_=_C1147( C1133 C1147 ) C1133_=_C1148( C1133 C1148 ) C1133_=_C1149( C1133 C1149 ) C1133_=_C1151( C1133 C1151 ) \nC1133_=_C2466( C1133 C2466 ) C1133_=_C2467( C1133 C2467 ) C1134_=_C1135( C1134 C1135 ) C1134_=_C1136( C1134 C1136 ) C1134_=_C1137( C1134 C1137 ) C1134_=_C1138( C1134 C1138 ) \nC1134_=_C1139( C1134 C1139 ) C1134_=_C1140( C1134 C1140 ) C1134_=_C1141( C1134 C1141 ) C1134_=_C1143( C1134 C1143 ) C1134_=_C1144( C1134 C1144 ) C1134_=_C1145( C1134 C1145 ) \nC1134_=_C1146( C1134 C1146 ) C1134_=_C1147( C1134 C1147 ) C1134_=_C1148( C1134 C1148 ) C1134_=_C1149( C1134 C1149 ) C1134_=_C1151( C1134 C1151 ) C1134_=_C2552( C1134 C2552 ) \nC1135_=_C1136( C1135 C1136 ) C1135_=_C1137( C1135 C1137 ) C1135_=_C1138( C1135 C1138 ) C1135_=_C1139( C1135 C1139 ) C1135_=_C1140( C1135 C1140 ) C1135_=_C1141( C1135 C1141 ) \nC1135_=_C1143( C1135 C1143 ) C1135_=_C1144( C1135 C1144 ) C1135_=_C1145( C1135 C1145 ) C1135_=_C1146( C1135 C1146 ) C1135_=_C1147( C1135 C1147 ) C1135_=_C1148( C1135 C1148 ) \nC1135_=_C1149( C1135 C1149 ) C1135_=_C1151( C1135 C1151 ) C1135_=_C2294( C1135 C2294 ) C1135_=_C2614( C1135 C2614 ) C1135_=_C2616( C1135 C2616 ) C1135_=_C2624( C1135 C2624 ) \nC1136_=_C1137( C1136 C1137 ) C1136_=_C1138( C1136 C1138 ) C1136_=_C1139( C1136 C1139 ) C1136_=_C1140( C1136 C1140 ) C1136_=_C1141( C1136 C1141 ) C1136_=_C1143( C1136 C1143 ) \nC1136_=_C1144( C1136 C1144 ) C1136_=_C1145( C1136 C1145 ) C1136_=_C1146( C1136 C1146 ) C1136_=_C1147( C1136 C1147 ) C1136_=_C1148( C1136 C1148 ) C1136_=_C1149( C1136 C1149 ) \nC1136_=_C1151( C1136 C1151 ) C1136_=_C2693( C1136 C2693 ) C1136_=_C2697( C1136 C2697 ) C1137_=_C1138( C1137 C1138 ) C1137_=_C1139( C1137 C1139 ) C1137_=_C1140( C1137 C1140 ) \nC1137_=_C1141( C1137 C1141 ) C1137_=_C1143( C1137 C1143 ) C1137_=_C1144( C1137 C1144 ) C1137_=_C1145( C1137 C1145 ) C1137_=_C1146( C1137 C1146 ) C1137_=_C1147( C1137 C1147 ) \nC1137_=_C1148( C1137 C1148 ) C1137_=_C1149( C1137 C1149 ) C1137_=_C1151( C1137 C1151 ) C1137_=_C1481( C1137 C1481 ) C1137_=_C2801( C1137 C2801 ) C1137_=_C2929( C1137 C2929 ) \nC1138_=_C1139( C1138 C1139 ) C1138_=_C1140( C1138 C1140 ) C1138_=_C1141( C1138 C1141 ) C1138_=_C1143( C1138 C1143 ) C1138_=_C1144( C1138 C1144 ) C1138_=_C1145( C1138 C1145 ) \nC1138_=_C1146( C1138 C1146 ) C1138_=_C1147( C1138 C1147 ) C1138_=_C1148( C1138 C1148 ) C1138_=_C1149( C1138 C1149 ) C1138_=_C1151( C1138 C1151 ) C1138_=_C3011( C1138 C3011 ) \nC1139_=_C1140( C1139 C1140 ) C1139_=_C1141( C1139 C1141 ) C1139_=_C1143( C1139 C1143 ) C1139_=_C1144( C1139 C1144 ) C1139_=_C1145( C1139 C1145 ) C1139_=_C1146( C1139 C1146 ) \nC1139_=_C1147( C1139 C1147 ) C1139_=_C1148( C1139 C1148 ) C1139_=_C1149( C1139 C1149 ) C1139_=_C1151( C1139 C1151 ) C1139_=_C1407( C1139 C1407 ) C1139_=_C2802( C1139 C2802 ) \nC1139_=_C3084( C1139 C3084 ) C1140_=_C1141( C1140 C1141 ) C1140_=_C1143( C1140 C1143 ) C1140_=_C1144( C1140 C1144 ) C1140_=_C1145( C1140 C1145 ) C1140_=_C1146( C1140 C1146 ) \nC1140_=_C1147( C1140 C1147 ) C1140_=_C1148( C1140 C1148 ) C1140_=_C1149( C1140 C1149 ) C1140_=_C1151( C1140 C1151 ) C1140_=_C2297( C1140 C2297 ) C1140_=_C3099( C1140 C3099 ) \nC1141_=_C1143( C1141 C1143 ) C1141_=_C1144( C1141 C1144 ) C1141_=_C1145( C1141 C1145 ) C1141_=_C1146( C1141 C1146 ) C1141_=_C1147( C1141 C1147 ) C1141_=_C1148( C1141 C1148 ) \nC1141_=_C1149( C1141 C1149 ) C1141_=_C1151( C1141 C1151 ) C1141_=_C2658( C1141 C2658 ) C1141_=_C3111( C1141 C3111 ) C1141_=_C3133( C1141 C3133 ) C1143_=_C1144( C1143 C1144 ) \nC1143_=_C1145( C1143 C1145 ) C1143_=_C1146( C1143 C1146 ) C1143_=_C1147( C1143 C1147 ) C1143_=_C1148( C1143 C1148 ) C1143_=_C1149( C1143 C1149 ) C1143_=_C1151( C1143 C1151 ) \nC1143_=_C1232( C1143 C1232 ) C1143_=_C1414( C1143 C1414 ) C1143_=_C1888( C1143 C1888 ) C1143_=_C2334( C1143 C2334 ) C1143_=_C3221( C1143 C3221 ) C1143_=_C3321( C1143 C3321 ) \nC1143_=_C3461( C1143 C3461 ) C1143_=_C3474( C1143 C3474 ) C1143_=_C3518( C1143 C3518 ) C1143_=_C3522( C1143 C3522 ) C1144_=_C1145( C1144 C1145 ) C1144_=_C1146( C1144 C1146 ) \nC1144_=_C1147( C1144 C1147 ) C1144_=_C1148( C1144 C1148 ) C1144_=_C1149( C1144 C1149 ) C1144_=_C1151( C1144 C1151 ) C1144_=_C1967( C1144 C1967 ) C1144_=_C3332( C1144 C3332 ) \nC1145_=_C1146( C1145 C1146 ) C1145_=_C1147( C1145 C1147 ) C1145_=_C1148( C1145 C1148 ) C1145_=_C1149( C1145 C1149 ) C1145_=_C1151( C1145 C1151 ) C1145_=_C1968( C1145 C1968 ) \nC1145_=_C3333( C1145 C3333 ) C1146_=_C1147( C1146 C1147 ) C1146_=_C1148( C1146 C1148 ) C1146_=_C1149( C1146 C1149 ) C1146_=_C1151( C1146 C1151 ) C1146_=_C3336( C1146 C3336 ) \nC1146_=_C3533( C1146 C3533 ) C1147_=_C1148( C1147 C1148 ) C1147_=_C1149( C1147 C1149 ) C1147_=_C1151( C1147 C1151 ) C1147_=_C1306( C1147 C1306 ) C1147_=_C1762( C1147 C1762 ) \nC1147_=_C1971( C1147 C1971 ) C1147_=_C3222( C1147 C3222 ) C1147_=_C3476( C1147 C3476 ) C1147_=_C3827( C1147 C3827 ) C1148_=_C1149( C1148 C1149 ) C1148_=_C1151( C1148 C1151 ) \nC1148_=_C1309( C1148 C1309 ) C1148_=_C1764( C1148 C1764 ) C1148_=_C3224( C1148 C3224 ) C1148_=_C3479( C1148 C3479 ) C1148_=_C3896( C1148 C3896 ) C1149_=_C1151( C1149 C1151 ) \nC1149_=_C4071( C1149 C4071 ) C1151_=_C1769( C1151 C1769 ) C1151_=_C1940( C1151 C1940 ) C1151_=_C2669( C1151 C2669 ) C1151_=_C3173( C1151 C3173 ) C1151_=_C3405( C1151 C3405 ) \nC1151_=_C3597( C1151 C3597 ) C1151_=_C3970( C1151 C3970 ) C1162_=_C1165( C1162 C1165 ) C1162_=_C1171( C1162 C1171 ) C1162_=_C1207( C1162 C1207 ) C1162_=_C2137( C1162 C2137 ) \nC1162_=_C2158( C1162 C2158 ) C1162_=_C2282( C1162 C2282 ) C1162_=_C2401( C1162 C2401 ) C1162_=_C2431( C1162 C2431 ) C1162_=_C3179( C1162 C3179 ) C1162_=_C3409( C1162 C3409 ) \nC1162_=_C3525( C1162 C3525 ) C1162_=_C3528( C1162 C3528 ) C1162_=_C3530( C1162 C3530 ) C1162_=_C3531( C1162 C3531 ) C1165_=_C1171( C1165 C1171 ) C1165_=_C1210( C1165 C1210 ) \nC1165_=_C1325( C1165 C1325 ) C1165_=_C2433( C1165 C2433 ) C1165_=_C2485( C1165 C2485 ) C1165_=_C3345( C1165 C3345 ) C1165_=_C3532( C1165 C3532 ) C1165_=_C3550( C1165 C3550 ) \nC1165_=_C3606( C1165 C3606 ) C1165_=_C3686( C1165 C3686 ) C1165_=_C3687( C1165 C3687 ) C1165_=_C3688( C1165 C3688 ) C1165_=_C3689( C1165 C3689 ) C1165_=_C3691( C1165 C3691 ) \nC1165_=_C3693( C1165 C3693 ) C1171_=_C1498( C1171 C1498 ) C1171_=_C1599( C1171 C1599 ) C1171_=_C2393( C1171 C2393 ) C1171_=_C2407( C1171 C2407 ) C1171_=_C2726( C1171 C2726 ) \nC1171_=_C2831( C1171 C2831 ) C1171_=_C3070( C1171 C3070 ) C1171_=_C3082( C1171 C3082 ) C1171_=_C3161( C1171 C3161 ) C1171_=_C3190( C1171 C3190 ) C1171_=_C3329( C1171 C3329 ) \nC1171_=_C3429( C1171 C3429 ) C1171_=_C3531( C1171 C3531 ) C1171_=_C3646( C1171 C3646 ) C1171_=_C3880( C1171 C3880 ) C1171_=_C4104( C1171 C4104 ) C1176_=_C1622( C1176 C1622 ) \nC1176_=_C1963( C1176 C1963 ) C1176_=_C1964( C1176 C1964 ) C1176_=_C1965( C1176 C1965 ) C1176_=_C1966( C1176 C1966 ) C1176_=_C1967( C1176 C1967 ) C1176_=_C1968( C1176 C1968 ) \nC1176_=_C1969( C1176 C1969 ) C1176_=_C1971( C1176 C1971 ) C1176_=_C1972( C1176 C1972 ) C1176_=_C1973( C1176 C1973 ) C1176_=_C1975( C1176 C1975 ) C1176_=_C1976( C1176 C1976 ) \nC1176_=_C1977( C1176 C1977 ) C1176_=_C1978( C1176 C1978 ) C1176_=_C1979( C1176 C1979 ) C1176_=_C1980( C1176 C1980 ) C1176_=_C1981( C1176 C1981 ) C1176_=_C1982( C1176 C1982 ) \nC1176_=_C1983( C1176 C1983 ) C1176_=_C1984( C1176 C1984 ) C1195_=_C1207( C1195 C1207 ) C1195_=_C1208( C1195 C1208 ) C1195_=_C1210( C1195 C1210 ) C1195_=_C1215( C1195 C1215 ) \nC1195_=_C1218( C1195 C1218 ) C1195_=_C1244( C1195 C1244 ) C1195_=_C1477( C1195 C1477 ) C1195_=_C1478( C1195 C1478 ) C1195_=_C1480( C1195 C1480 ) C1195_=_C1481( C1195 C1481 ) \nC1195_=_C1482( C1195 C1482 ) C1195_=_C1484( C1195 C1484 ) C1195_=_C1487( C1195 C1487 ) C1195_=_C1488( C1195 C1488 ) C1195_=_C1489( C1195 C1489 ) C1195_=_C1491( C1195 C1491 ) \nC1195_=_C1493( C1195 C1493 ) C1195_=_C1494( C1195 C1494 ) C1195_=_C1495( C1195 C1495 ) C1195_=_C1496( C1195 C1496 ) C1195_=_C1498( C1195 C1498 ) C1195_=_C1499( C1195 C1499 ) \nC1207_=_C1208( C1207 C1208 ) C1207_=_C1210( C1207 C1210 ) C1207_=_C1215( C1207 C1215 ) C1207_=_C1218( C1207 C1218 ) C1207_=_C2137( C1207 C2137 ) C1207_=_C2158( C1207 C2158 ) \nC1207_=_C2282( C1207 C2282 ) C1207_=_C2401( C1207 C2401 ) C1207_=_C2431( C1207 C2431 ) C1207_=_C3179( C1207 C3179 ) C1207_=_C3409( C1207 C3409 ) C1207_=_C3525( C1207 C3525 ) \nC1207_=_C3528( C1207 C3528 ) C1207_=_C3530( C1207 C3530 ) C1207_=_C3531( C1207 C3531 ) C1208_=_C1210( C1208 C1210 ) C1208_=_C1215( C1208 C1215 ) C1208_=_C1218( C1208 C1218 ) \nC1208_=_C1488( C1208 C1488 ) C1208_=_C1584( C1208 C1584 ) C1208_=_C2247( C1208 C2247 ) C1208_=_C2484( C1208 C2484 ) C1208_=_C3343( C1208 C3343 ) C1208_=_C3606( C1208 C3606 ) \nC1208_=_C3609( C1208 C3609 ) C1208_=_C3610( C1208 C3610 ) C1208_=_C3611( C1208 C3611 ) C1208_=_C3612( C1208 C3612 ) C1208_=_C3614( C1208 C3614 ) C1210_=_C1215( C1210 C1215 ) \nC1210_=_C1218( C1210 C1218 ) C1210_=_C1325( C1210 C1325 ) C1210_=_C2433( C1210 C2433 ) C1210_=_C2485( C1210 C2485 ) C1210_=_C3345( C1210 C3345 ) C1210_=_C3532( C1210 C3532 ) \nC1210_=_C3550( C1210 C3550 ) C1210_=_C3606( C1210 C3606 ) C1210_=_C3686( C1210 C3686 ) C1210_=_C3687( C1210 C3687 ) C1210_=_C3688( C1210 C3688 ) C1210_=_C3689( C1210 C3689 ) \nC1210_=_C3691( C1210 C3691 ) C1210_=_C3693( C1210 C3693 ) C1215_=_C1218( C1215 C1218 ) C1215_=_C1596( C1215 C1596 ) C1215_=_C1913( C1215 C1913 ) C1215_=_C2254( C1215 C2254 ) \nC1215_=_C2552( C1215 C2552 ) C1215_=_C2605( C1215 C2605 ) C1215_=_C2624( C1215 C2624 ) C1215_=_C2896( C1215 C2896 ) C1215_=_C3150( C1215 C3150 ) C1215_=_C3294(</w:t>
      </w:r>
    </w:p>
    <w:p>
      <w:pPr>
        <w:pStyle w:val="PreformattedText"/>
        <w:bidi w:val="0"/>
        <w:spacing w:before="0" w:after="0"/>
        <w:jc w:val="left"/>
        <w:rPr/>
      </w:pPr>
      <w:r>
        <w:rPr/>
        <w:t xml:space="preserve"> </w:t>
      </w:r>
      <w:r>
        <w:rPr/>
        <w:t>C1215 C3294 ) \nC1215_=_C3447( C1215 C3447 ) C1215_=_C3472( C1215 C3472 ) C1215_=_C3610( C1215 C3610 ) C1215_=_C3662( C1215 C3662 ) C1215_=_C4002( C1215 C4002 ) C1215_=_C4030( C1215 C4030 ) \nC1215_=_C4067( C1215 C4067 ) C1215_=_C4071( C1215 C4071 ) C1215_=_C4086( C1215 C4086 ) C1215_=_C4087( C1215 C4087 ) C1218_=_C1476( C1218 C1476 ) C1218_=_C1521( C1218 C1521 ) \nC1218_=_C1696( C1218 C1696 ) C1218_=_C1852( C1218 C1852 ) C1218_=_C2493( C1218 C2493 ) C1218_=_C2686( C1218 C2686 ) C1218_=_C3160( C1218 C3160 ) C1218_=_C3189( C1218 C3189 ) \nC1218_=_C3352( C1218 C3352 ) C1218_=_C3394( C1218 C3394 ) C1218_=_C3612( C1218 C3612 ) C1218_=_C3998( C1218 C3998 ) C1218_=_C4009( C1218 C4009 ) C1218_=_C4098( C1218 C4098 ) \nC1218_=_C4104( C1218 C4104 ) C1218_=_C4105( C1218 C4105 ) C1223_=_C1225( C1223 C1225 ) C1223_=_C1227( C1223 C1227 ) C1223_=_C1229( C1223 C1229 ) C1223_=_C1232( C1223 C1232 ) \nC1223_=_C1234( C1223 C1234 ) C1223_=_C1235( C1223 C1235 ) C1223_=_C1237( C1223 C1237 ) C1223_=_C1238( C1223 C1238 ) C1223_=_C1239( C1223 C1239 ) C1223_=_C1241( C1223 C1241 ) \nC1223_=_C1242( C1223 C1242 ) C1223_=_C1646( C1223 C1646 ) C1223_=_C1647( C1223 C1647 ) C1223_=_C1650( C1223 C1650 ) C1223_=_C1655( C1223 C1655 ) C1223_=_C1658( C1223 C1658 ) \nC1225_=_C1227( C1225 C1227 ) C1225_=_C1229( C1225 C1229 ) C1225_=_C1232( C1225 C1232 ) C1225_=_C1234( C1225 C1234 ) C1225_=_C1235( C1225 C1235 ) C1225_=_C1237( C1225 C1237 ) \nC1225_=_C1238( C1225 C1238 ) C1225_=_C1239( C1225 C1239 ) C1225_=_C1241( C1225 C1241 ) C1225_=_C1242( C1225 C1242 ) C1225_=_C2103( C1225 C2103 ) C1225_=_C2108( C1225 C2108 ) \nC1225_=_C2113( C1225 C2113 ) C1225_=_C2115( C1225 C2115 ) C1225_=_C2123( C1225 C2123 ) C1227_=_C1229( C1227 C1229 ) C1227_=_C1232( C1227 C1232 ) C1227_=_C1234( C1227 C1234 ) \nC1227_=_C1235( C1227 C1235 ) C1227_=_C1237( C1227 C1237 ) C1227_=_C1238( C1227 C1238 ) C1227_=_C1239( C1227 C1239 ) C1227_=_C1241( C1227 C1241 ) C1227_=_C1242( C1227 C1242 ) \nC1227_=_C1774( C1227 C1774 ) C1227_=_C2498( C1227 C2498 ) C1227_=_C2849( C1227 C2849 ) C1227_=_C2854( C1227 C2854 ) C1227_=_C2856( C1227 C2856 ) C1229_=_C1232( C1229 C1232 ) \nC1229_=_C1234( C1229 C1234 ) C1229_=_C1235( C1229 C1235 ) C1229_=_C1237( C1229 C1237 ) C1229_=_C1238( C1229 C1238 ) C1229_=_C1239( C1229 C1239 ) C1229_=_C1241( C1229 C1241 ) \nC1229_=_C1242( C1229 C1242 ) C1229_=_C1302( C1229 C1302 ) C1229_=_C1408( C1229 C1408 ) C1229_=_C1468( C1229 C1468 ) C1229_=_C1758( C1229 C1758 ) C1229_=_C1883( C1229 C1883 ) \nC1229_=_C2034( C1229 C2034 ) C1229_=_C2155( C1229 C2155 ) C1229_=_C2207( C1229 C2207 ) C1229_=_C2226( C1229 C2226 ) C1229_=_C2772( C1229 C2772 ) C1229_=_C2788( C1229 C2788 ) \nC1229_=_C2886( C1229 C2886 ) C1229_=_C2945( C1229 C2945 ) C1229_=_C3060( C1229 C3060 ) C1229_=_C3142( C1229 C3142 ) C1229_=_C3219( C1229 C3219 ) C1229_=_C3220( C1229 C3220 ) \nC1229_=_C3221( C1229 C3221 ) C1229_=_C3222( C1229 C3222 ) C1229_=_C3223( C1229 C3223 ) C1229_=_C3224( C1229 C3224 ) C1229_=_C3225( C1229 C3225 ) C1229_=_C3226( C1229 C3226 ) \nC1229_=_C3227( C1229 C3227 ) C1229_=_C3228( C1229 C3228 ) C1232_=_C1234( C1232 C1234 ) C1232_=_C1235( C1232 C1235 ) C1232_=_C1237( C1232 C1237 ) C1232_=_C1238( C1232 C1238 ) \nC1232_=_C1239( C1232 C1239 ) C1232_=_C1241( C1232 C1241 ) C1232_=_C1242( C1232 C1242 ) C1232_=_C1414( C1232 C1414 ) C1232_=_C1888( C1232 C1888 ) C1232_=_C2334( C1232 C2334 ) \nC1232_=_C3221( C1232 C3221 ) C1232_=_C3321( C1232 C3321 ) C1232_=_C3461( C1232 C3461 ) C1232_=_C3474( C1232 C3474 ) C1232_=_C3518( C1232 C3518 ) C1232_=_C3522( C1232 C3522 ) \nC1234_=_C1235( C1234 C1235 ) C1234_=_C1237( C1234 C1237 ) C1234_=_C1238( C1234 C1238 ) C1234_=_C1239( C1234 C1239 ) C1234_=_C1241( C1234 C1241 ) C1234_=_C1242( C1234 C1242 ) \nC1234_=_C1397( C1234 C1397 ) C1234_=_C1780( C1234 C1780 ) C1234_=_C2403( C1234 C2403 ) C1234_=_C2856( C1234 C2856 ) C1234_=_C3184( C1234 C3184 ) C1234_=_C3263( C1234 C3263 ) \nC1234_=_C3877( C1234 C3877 ) C1234_=_C3880( C1234 C3880 ) C1235_=_C1237( C1235 C1237 ) C1235_=_C1238( C1235 C1238 ) C1235_=_C1239( C1235 C1239 ) C1235_=_C1241( C1235 C1241 ) \nC1235_=_C1242( C1235 C1242 ) C1235_=_C1933( C1235 C1933 ) C1235_=_C2512( C1235 C2512 ) C1235_=_C3048( C1235 C3048 ) C1235_=_C3781( C1235 C3781 ) C1237_=_C1238( C1237 C1238 ) \nC1237_=_C1239( C1237 C1239 ) C1237_=_C1241( C1237 C1241 ) C1237_=_C1242( C1237 C1242 ) C1237_=_C1420( C1237 C1420 ) C1237_=_C1782( C1237 C1782 ) C1237_=_C1892( C1237 C1892 ) \nC1237_=_C3226( C1237 C3226 ) C1237_=_C3467( C1237 C3467 ) C1237_=_C3482( C1237 C3482 ) C1237_=_C3877( C1237 C3877 ) C1237_=_C3959( C1237 C3959 ) C1237_=_C3968( C1237 C3968 ) \nC1238_=_C1239( C1238 C1239 ) C1238_=_C1241( C1238 C1241 ) C1238_=_C1242( C1238 C1242 ) C1238_=_C1977( C1238 C1977 ) C1238_=_C2515( C1238 C2515 ) C1238_=_C3049( C1238 C3049 ) \nC1238_=_C3715( C1238 C3715 ) C1238_=_C3783( C1238 C3783 ) C1238_=_C3902( C1238 C3902 ) C1238_=_C3973( C1238 C3973 ) C1239_=_C1241( C1239 C1241 ) C1239_=_C1242( C1239 C1242 ) \nC1239_=_C2516( C1239 C2516 ) C1239_=_C2666( C1239 C2666 ) C1239_=_C3050( C1239 C3050 ) C1239_=_C3169( C1239 C3169 ) C1239_=_C3784( C1239 C3784 ) C1241_=_C1242( C1241 C1242 ) \nC1241_=_C1331( C1241 C1331 ) C1241_=_C1356( C1241 C1356 ) C1241_=_C1803( C1241 C1803 ) C1241_=_C3036( C1241 C3036 ) C1241_=_C3540( C1241 C3540 ) C1241_=_C3807( C1241 C3807 ) \nC1241_=_C3861( C1241 C3861 ) C1241_=_C3996( C1241 C3996 ) C1241_=_C4039( C1241 C4039 ) C1241_=_C4055( C1241 C4055 ) C1241_=_C4088( C1241 C4088 ) C1241_=_C4092( C1241 C4092 ) \nC1241_=_C4093( C1241 C4093 ) C1242_=_C2520( C1242 C2520 ) C1242_=_C3057( C1242 C3057 ) C1242_=_C3407( C1242 C3407 ) C1242_=_C3788( C1242 C3788 ) C1244_=_C1246( C1244 C1246 ) \nC1244_=_C1477( C1244 C1477 ) C1244_=_C1478( C1244 C1478 ) C1244_=_C1480( C1244 C1480 ) C1244_=_C1481( C1244 C1481 ) C1244_=_C1482( C1244 C1482 ) C1244_=_C1484( C1244 C1484 ) \nC1244_=_C1487( C1244 C1487 ) C1244_=_C1488( C1244 C1488 ) C1244_=_C1489( C1244 C1489 ) C1244_=_C1491( C1244 C1491 ) C1244_=_C1493( C1244 C1493 ) C1244_=_C1494( C1244 C1494 ) \nC1244_=_C1495( C1244 C1495 ) C1244_=_C1496( C1244 C1496 ) C1244_=_C1498( C1244 C1498 ) C1244_=_C1499( C1244 C1499 ) C1246_=_C1478( C1246 C1478 ) C1246_=_C2747( C1246 C2747 ) \nC1246_=_C2766( C1246 C2766 ) C1246_=_C2800( C1246 C2800 ) C1246_=_C2801( C1246 C2801 ) C1246_=_C2802( C1246 C2802 ) C1246_=_C2803( C1246 C2803 ) C1246_=_C2805( C1246 C2805 ) \nC1246_=_C2806( C1246 C2806 ) C1246_=_C2807( C1246 C2807 ) C1246_=_C2808( C1246 C2808 ) C1246_=_C2810( C1246 C2810 ) C1246_=_C2811( C1246 C2811 ) C1246_=_C2812( C1246 C2812 ) \nC1276_=_C1324( C1276 C1324 ) C1276_=_C1534( C1276 C1534 ) C1276_=_C1612( C1276 C1612 ) C1276_=_C2335( C1276 C2335 ) C1276_=_C2820( C1276 C2820 ) C1276_=_C2904( C1276 C2904 ) \nC1276_=_C3231( C1276 C3231 ) C1276_=_C3311( C1276 C3311 ) C1276_=_C3532( C1276 C3532 ) C1276_=_C3533( C1276 C3533 ) C1276_=_C3535( C1276 C3535 ) C1276_=_C3536( C1276 C3536 ) \nC1276_=_C3537( C1276 C3537 ) C1276_=_C3538( C1276 C3538 ) C1276_=_C3540( C1276 C3540 ) C1289_=_C1292( C1289 C1292 ) C1289_=_C1293( C1289 C1293 ) C1289_=_C1294( C1289 C1294 ) \nC1289_=_C1295( C1289 C1295 ) C1289_=_C1297( C1289 C1297 ) C1289_=_C1298( C1289 C1298 ) C1289_=_C1299( C1289 C1299 ) C1289_=_C1300( C1289 C1300 ) C1289_=_C1302( C1289 C1302 ) \nC1289_=_C1303( C1289 C1303 ) C1289_=_C1305( C1289 C1305 ) C1289_=_C1306( C1289 C1306 ) C1289_=_C1307( C1289 C1307 ) C1289_=_C1308( C1289 C1308 ) C1289_=_C1309( C1289 C1309 ) \nC1289_=_C1311( C1289 C1311 ) C1289_=_C1314( C1289 C1314 ) C1289_=_C1622( C1289 C1622 ) C1289_=_C1624( C1289 C1624 ) C1289_=_C1627( C1289 C1627 ) C1289_=_C1629( C1289 C1629 ) \nC1289_=_C1637( C1289 C1637 ) C1289_=_C1640( C1289 C1640 ) C1292_=_C1293( C1292 C1293 ) C1292_=_C1294( C1292 C1294 ) C1292_=_C1295( C1292 C1295 ) C1292_=_C1297( C1292 C1297 ) \nC1292_=_C1298( C1292 C1298 ) C1292_=_C1299( C1292 C1299 ) C1292_=_C1300( C1292 C1300 ) C1292_=_C1302( C1292 C1302 ) C1292_=_C1303( C1292 C1303 ) C1292_=_C1305( C1292 C1305 ) \nC1292_=_C1306( C1292 C1306 ) C1292_=_C1307( C1292 C1307 ) C1292_=_C1308( C1292 C1308 ) C1292_=_C1309( C1292 C1309 ) C1292_=_C1311( C1292 C1311 ) C1292_=_C1314( C1292 C1314 ) \nC1292_=_C1749( C1292 C1749 ) C1292_=_C1877( C1292 C1877 ) C1292_=_C1992( C1292 C1992 ) C1292_=_C1998( C1292 C1998 ) C1292_=_C2000( C1292 C2000 ) C1292_=_C2001( C1292 C2001 ) \nC1293_=_C1294( C1293 C1294 ) C1293_=_C1295( C1293 C1295 ) C1293_=_C1297( C1293 C1297 ) C1293_=_C1298( C1293 C1298 ) C1293_=_C1299( C1293 C1299 ) C1293_=_C1300( C1293 C1300 ) \nC1293_=_C1302( C1293 C1302 ) C1293_=_C1303( C1293 C1303 ) C1293_=_C1305( C1293 C1305 ) C1293_=_C1306( C1293 C1306 ) C1293_=_C1307( C1293 C1307 ) C1293_=_C1308( C1293 C1308 ) \nC1293_=_C1309( C1293 C1309 ) C1293_=_C1311( C1293 C1311 ) C1293_=_C1314( C1293 C1314 ) C1293_=_C1750( C1293 C1750 ) C1293_=_C2219( C1293 C2219 ) C1293_=_C2224( C1293 C2224 ) \nC1293_=_C2226( C1293 C2226 ) C1293_=_C2229( C1293 C2229 ) C1293_=_C2230( C1293 C2230 ) C1294_=_C1295( C1294 C1295 ) C1294_=_C1297( C1294 C1297 ) C1294_=_C1298( C1294 C1298 ) \nC1294_=_C1299( C1294 C1299 ) C1294_=_C1300( C1294 C1300 ) C1294_=_C1302( C1294 C1302 ) C1294_=_C1303( C1294 C1303 ) C1294_=_C1305( C1294 C1305 ) C1294_=_C1306( C1294 C1306 ) \nC1294_=_C1307( C1294 C1307 ) C1294_=_C1308( C1294 C1308 ) C1294_=_C1309( C1294 C1309 ) C1294_=_C1311( C1294 C1311 ) C1294_=_C1314( C1294 C1314 ) C1294_=_C1751( C1294 C1751 ) \nC1294_=_C1879( C1294 C1879 ) C1294_=_C2315( C1294 C2315 ) C1294_=_C2316( C1294 C2316 ) C1294_=_C2317( C1294 C2317 ) C1294_=_C2320( C1294 C2320 ) C1294_=_C2323( C1294 C2323 ) \nC1294_=_C2329( C1294 C2329 ) C1294_=_C2330( C1294 C2330 ) C1295_=_C1297( C1295 C1297 ) C1295_=_C1298( C1295 C1298 ) C1295_=_C1299( C1295 C1299 ) C1295_=_C1300( C1295 C1300 ) \nC1295_=_C1302( C1295 C1302 ) C1295_=_C1303( C1295 C1303 ) C1295_=_C1305( C1295 C1305 ) C1295_=_C1306( C1295 C1306 ) C1295_=_C1307( C1295 C1307 ) C1295_=_C1308( C1295 C1308 ) \nC1295_=_C1309( C1295 C1309 )</w:t>
      </w:r>
    </w:p>
    <w:p>
      <w:pPr>
        <w:pStyle w:val="PreformattedText"/>
        <w:bidi w:val="0"/>
        <w:spacing w:before="0" w:after="0"/>
        <w:jc w:val="left"/>
        <w:rPr/>
      </w:pPr>
      <w:r>
        <w:rPr/>
        <w:t xml:space="preserve"> </w:t>
      </w:r>
      <w:r>
        <w:rPr/>
        <w:t>C1295_=_C1311( C1295 C1311 ) C1295_=_C1314( C1295 C1314 ) C1295_=_C1752( C1295 C1752 ) C1295_=_C1880( C1295 C1880 ) C1295_=_C2368( C1295 C2368 ) \nC1295_=_C2369( C1295 C2369 ) C1295_=_C2377( C1295 C2377 ) C1297_=_C1298( C1297 C1298 ) C1297_=_C1299( C1297 C1299 ) C1297_=_C1300( C1297 C1300 ) C1297_=_C1302( C1297 C1302 ) \nC1297_=_C1303( C1297 C1303 ) C1297_=_C1305( C1297 C1305 ) C1297_=_C1306( C1297 C1306 ) C1297_=_C1307( C1297 C1307 ) C1297_=_C1308( C1297 C1308 ) C1297_=_C1309( C1297 C1309 ) \nC1297_=_C1311( C1297 C1311 ) C1297_=_C1314( C1297 C1314 ) C1297_=_C2446( C1297 C2446 ) C1297_=_C2523( C1297 C2523 ) C1297_=_C2525( C1297 C2525 ) C1297_=_C2527( C1297 C2527 ) \nC1297_=_C2530( C1297 C2530 ) C1297_=_C2531( C1297 C2531 ) C1297_=_C2533( C1297 C2533 ) C1298_=_C1299( C1298 C1299 ) C1298_=_C1300( C1298 C1300 ) C1298_=_C1302( C1298 C1302 ) \nC1298_=_C1303( C1298 C1303 ) C1298_=_C1305( C1298 C1305 ) C1298_=_C1306( C1298 C1306 ) C1298_=_C1307( C1298 C1307 ) C1298_=_C1308( C1298 C1308 ) C1298_=_C1309( C1298 C1309 ) \nC1298_=_C1311( C1298 C1311 ) C1298_=_C1314( C1298 C1314 ) C1298_=_C1405( C1298 C1405 ) C1298_=_C1754( C1298 C1754 ) C1298_=_C2497( C1298 C2497 ) C1298_=_C2766( C1298 C2766 ) \nC1298_=_C2772( C1298 C2772 ) C1298_=_C2774( C1298 C2774 ) C1298_=_C2775( C1298 C2775 ) C1299_=_C1300( C1299 C1300 ) C1299_=_C1302( C1299 C1302 ) C1299_=_C1303( C1299 C1303 ) \nC1299_=_C1305( C1299 C1305 ) C1299_=_C1306( C1299 C1306 ) C1299_=_C1307( C1299 C1307 ) C1299_=_C1308( C1299 C1308 ) C1299_=_C1309( C1299 C1309 ) C1299_=_C1311( C1299 C1311 ) \nC1299_=_C1314( C1299 C1314 ) C1299_=_C1755( C1299 C1755 ) C1299_=_C1921( C1299 C1921 ) C1299_=_C2945( C1299 C2945 ) C1299_=_C2946( C1299 C2946 ) C1299_=_C2947( C1299 C2947 ) \nC1299_=_C2948( C1299 C2948 ) C1299_=_C2949( C1299 C2949 ) C1299_=_C2957( C1299 C2957 ) C1300_=_C1302( C1300 C1302 ) C1300_=_C1303( C1300 C1303 ) C1300_=_C1305( C1300 C1305 ) \nC1300_=_C1306( C1300 C1306 ) C1300_=_C1307( C1300 C1307 ) C1300_=_C1308( C1300 C1308 ) C1300_=_C1309( C1300 C1309 ) C1300_=_C1311( C1300 C1311 ) C1300_=_C1314( C1300 C1314 ) \nC1300_=_C1756( C1300 C1756 ) C1300_=_C3060( C1300 C3060 ) C1300_=_C3062( C1300 C3062 ) C1300_=_C3070( C1300 C3070 ) C1302_=_C1303( C1302 C1303 ) C1302_=_C1305( C1302 C1305 ) \nC1302_=_C1306( C1302 C1306 ) C1302_=_C1307( C1302 C1307 ) C1302_=_C1308( C1302 C1308 ) C1302_=_C1309( C1302 C1309 ) C1302_=_C1311( C1302 C1311 ) C1302_=_C1314( C1302 C1314 ) \nC1302_=_C1408( C1302 C1408 ) C1302_=_C1468( C1302 C1468 ) C1302_=_C1758( C1302 C1758 ) C1302_=_C1883( C1302 C1883 ) C1302_=_C2034( C1302 C2034 ) C1302_=_C2155( C1302 C2155 ) \nC1302_=_C2207( C1302 C2207 ) C1302_=_C2226( C1302 C2226 ) C1302_=_C2772( C1302 C2772 ) C1302_=_C2788( C1302 C2788 ) C1302_=_C2886( C1302 C2886 ) C1302_=_C2945( C1302 C2945 ) \nC1302_=_C3060( C1302 C3060 ) C1302_=_C3142( C1302 C3142 ) C1302_=_C3219( C1302 C3219 ) C1302_=_C3220( C1302 C3220 ) C1302_=_C3221( C1302 C3221 ) C1302_=_C3222( C1302 C3222 ) \nC1302_=_C3223( C1302 C3223 ) C1302_=_C3224( C1302 C3224 ) C1302_=_C3225( C1302 C3225 ) C1302_=_C3226( C1302 C3226 ) C1302_=_C3227( C1302 C3227 ) C1302_=_C3228( C1302 C3228 ) \nC1303_=_C1305( C1303 C1305 ) C1303_=_C1306( C1303 C1306 ) C1303_=_C1307( C1303 C1307 ) C1303_=_C1308( C1303 C1308 ) C1303_=_C1309( C1303 C1309 ) C1303_=_C1311( C1303 C1311 ) \nC1303_=_C1314( C1303 C1314 ) C1303_=_C1759( C1303 C1759 ) C1303_=_C1884( C1303 C1884 ) C1303_=_C1992( C1303 C1992 ) C1303_=_C2317( C1303 C2317 ) C1303_=_C2368( C1303 C2368 ) \nC1303_=_C2727( C1303 C2727 ) C1303_=_C3175( C1303 C3175 ) C1303_=_C3321( C1303 C3321 ) C1303_=_C3324( C1303 C3324 ) C1303_=_C3325( C1303 C3325 ) C1303_=_C3326( C1303 C3326 ) \nC1303_=_C3327( C1303 C3327 ) C1303_=_C3329( C1303 C3329 ) C1303_=_C3330( C1303 C3330 ) C1305_=_C1306( C1305 C1306 ) C1305_=_C1307( C1305 C1307 ) C1305_=_C1308( C1305 C1308 ) \nC1305_=_C1309( C1305 C1309 ) C1305_=_C1311( C1305 C1311 ) C1305_=_C1314( C1305 C1314 ) C1305_=_C1442( C1305 C1442 ) C1305_=_C1629( C1305 C1629 ) C1305_=_C2054( C1305 C2054 ) \nC1305_=_C2451( C1305 C2451 ) C1305_=_C2509( C1305 C2509 ) C1305_=_C2525( C1305 C2525 ) C1305_=_C2775( C1305 C2775 ) C1305_=_C2869( C1305 C2869 ) C1305_=_C3164( C1305 C3164 ) \nC1305_=_C3209( C1305 C3209 ) C1305_=_C3475( C1305 C3475 ) C1305_=_C3629( C1305 C3629 ) C1305_=_C3711( C1305 C3711 ) C1305_=_C3712( C1305 C3712 ) C1305_=_C3714( C1305 C3714 ) \nC1305_=_C3715( C1305 C3715 ) C1305_=_C3716( C1305 C3716 ) C1305_=_C3717( C1305 C3717 ) C1305_=_C3718( C1305 C3718 ) C1305_=_C3719( C1305 C3719 ) C1305_=_C3720( C1305 C3720 ) \nC1306_=_C1307( C1306 C1307 ) C1306_=_C1308( C1306 C1308 ) C1306_=_C1309( C1306 C1309 ) C1306_=_C1311( C1306 C1311 ) C1306_=_C1314( C1306 C1314 ) C1306_=_C1762( C1306 C1762 ) \nC1306_=_C1971( C1306 C1971 ) C1306_=_C3222( C1306 C3222 ) C1306_=_C3476( C1306 C3476 ) C1306_=_C3827( C1306 C3827 ) C1307_=_C1308( C1307 C1308 ) C1307_=_C1309( C1307 C1309 ) \nC1307_=_C1311( C1307 C1311 ) C1307_=_C1314( C1307 C1314 ) C1307_=_C1491( C1307 C1491 ) C1307_=_C2453( C1307 C2453 ) C1307_=_C2807( C1307 C2807 ) C1307_=_C3165( C1307 C3165 ) \nC1307_=_C3712( C1307 C3712 ) C1307_=_C3849( C1307 C3849 ) C1307_=_C3854( C1307 C3854 ) C1308_=_C1309( C1308 C1309 ) C1308_=_C1311( C1308 C1311 ) C1308_=_C1314( C1308 C1314 ) \nC1308_=_C1763( C1308 C1763 ) C1308_=_C3045( C1308 C3045 ) C1308_=_C3119( C1308 C3119 ) C1308_=_C3223( C1308 C3223 ) C1308_=_C3478( C1308 C3478 ) C1308_=_C3779( C1308 C3779 ) \nC1308_=_C3882( C1308 C3882 ) C1308_=_C3888( C1308 C3888 ) C1309_=_C1311( C1309 C1311 ) C1309_=_C1314( C1309 C1314 ) C1309_=_C1764( C1309 C1764 ) C1309_=_C3224( C1309 C3224 ) \nC1309_=_C3479( C1309 C3479 ) C1309_=_C3896( C1309 C3896 ) C1311_=_C1314( C1311 C1314 ) C1311_=_C1766( C1311 C1766 ) C1311_=_C1894( C1311 C1894 ) C1311_=_C3325( C1311 C3325 ) \nC1311_=_C3592( C1311 C3592 ) C1311_=_C3986( C1311 C3986 ) C1314_=_C2458( C1314 C2458 ) C1314_=_C3130( C1314 C3130 ) C1314_=_C3174( C1314 C3174 ) C1314_=_C3720( C1314 C3720 ) \nC1314_=_C3966( C1314 C3966 ) C1314_=_C3980( C1314 C3980 ) C1314_=_C4079( C1314 C4079 ) C1314_=_C4093( C1314 C4093 ) C1317_=_C1319( C1317 C1319 ) C1317_=_C1324( C1317 C1324 ) \nC1317_=_C1325( C1317 C1325 ) C1317_=_C1331( C1317 C1331 ) C1317_=_C2331( C1317 C2331 ) C1317_=_C2334( C1317 C2334 ) C1317_=_C2335( C1317 C2335 ) C1317_=_C2336( C1317 C2336 ) \nC1317_=_C2338( C1317 C2338 ) C1317_=_C2339( C1317 C2339 ) C1317_=_C2340( C1317 C2340 ) C1317_=_C2341( C1317 C2341 ) C1317_=_C2342( C1317 C2342 ) C1317_=_C2343( C1317 C2343 ) \nC1317_=_C2345( C1317 C2345 ) C1319_=_C1324( C1319 C1324 ) C1319_=_C1325( C1319 C1325 ) C1319_=_C1331( C1319 C1331 ) C1319_=_C1553( C1319 C1553 ) C1319_=_C1605( C1319 C1605 ) \nC1319_=_C2187( C1319 C2187 ) C1319_=_C2276( C1319 C2276 ) C1319_=_C2814( C1319 C2814 ) C1319_=_C2815( C1319 C2815 ) C1319_=_C2816( C1319 C2816 ) C1319_=_C2820( C1319 C2820 ) \nC1319_=_C2821( C1319 C2821 ) C1319_=_C2823( C1319 C2823 ) C1319_=_C2825( C1319 C2825 ) C1319_=_C2826( C1319 C2826 ) C1319_=_C2827( C1319 C2827 ) C1319_=_C2828( C1319 C2828 ) \nC1319_=_C2831( C1319 C2831 ) C1324_=_C1325( C1324 C1325 ) C1324_=_C1331( C1324 C1331 ) C1324_=_C1534( C1324 C1534 ) C1324_=_C1612( C1324 C1612 ) C1324_=_C2335( C1324 C2335 ) \nC1324_=_C2820( C1324 C2820 ) C1324_=_C2904( C1324 C2904 ) C1324_=_C3231( C1324 C3231 ) C1324_=_C3311( C1324 C3311 ) C1324_=_C3532( C1324 C3532 ) C1324_=_C3533( C1324 C3533 ) \nC1324_=_C3535( C1324 C3535 ) C1324_=_C3536( C1324 C3536 ) C1324_=_C3537( C1324 C3537 ) C1324_=_C3538( C1324 C3538 ) C1324_=_C3540( C1324 C3540 ) C1325_=_C1331( C1325 C1331 ) \nC1325_=_C2433( C1325 C2433 ) C1325_=_C2485( C1325 C2485 ) C1325_=_C3345( C1325 C3345 ) C1325_=_C3532( C1325 C3532 ) C1325_=_C3550( C1325 C3550 ) C1325_=_C3606( C1325 C3606 ) \nC1325_=_C3686( C1325 C3686 ) C1325_=_C3687( C1325 C3687 ) C1325_=_C3688( C1325 C3688 ) C1325_=_C3689( C1325 C3689 ) C1325_=_C3691( C1325 C3691 ) C1325_=_C3693( C1325 C3693 ) \nC1331_=_C1356( C1331 C1356 ) C1331_=_C1803( C1331 C1803 ) C1331_=_C3036( C1331 C3036 ) C1331_=_C3540( C1331 C3540 ) C1331_=_C3807( C1331 C3807 ) C1331_=_C3861( C1331 C3861 ) \nC1331_=_C3996( C1331 C3996 ) C1331_=_C4039( C1331 C4039 ) C1331_=_C4055( C1331 C4055 ) C1331_=_C4088( C1331 C4088 ) C1331_=_C4092( C1331 C4092 ) C1331_=_C4093( C1331 C4093 ) \nC1353_=_C1356( C1353 C1356 ) C1353_=_C1593( C1353 C1593 ) C1353_=_C2329( C1353 C2329 ) C1353_=_C2741( C1353 C2741 ) C1353_=_C3514( C1353 C3514 ) C1353_=_C3571( C1353 C3571 ) \nC1353_=_C3681( C1353 C3681 ) C1353_=_C3743( C1353 C3743 ) C1353_=_C3775( C1353 C3775 ) C1353_=_C3888( C1353 C3888 ) C1353_=_C3941( C1353 C3941 ) C1353_=_C3951( C1353 C3951 ) \nC1353_=_C4018( C1353 C4018 ) C1353_=_C4027( C1353 C4027 ) C1353_=_C4061( C1353 C4061 ) C1356_=_C1803( C1356 C1803 ) C1356_=_C3036( C1356 C3036 ) C1356_=_C3540( C1356 C3540 ) \nC1356_=_C3807( C1356 C3807 ) C1356_=_C3861( C1356 C3861 ) C1356_=_C3996( C1356 C3996 ) C1356_=_C4039( C1356 C4039 ) C1356_=_C4055( C1356 C4055 ) C1356_=_C4088( C1356 C4088 ) \nC1356_=_C4092( C1356 C4092 ) C1356_=_C4093( C1356 C4093 ) C1375_=_C1377( C1375 C1377 ) C1375_=_C1516( C1375 C1516 ) C1375_=_C1591( C1375 C1591 ) C1375_=_C1637( C1375 C1637 ) \nC1375_=_C1998( C1375 C1998 ) C1375_=_C2531( C1375 C2531 ) C1375_=_C2563( C1375 C2563 ) C1375_=_C3304( C1375 C3304 ) C1375_=_C3716( C1375 C3716 ) C1375_=_C3841( C1375 C3841 ) \nC1375_=_C3849( C1375 C3849 ) C1375_=_C3977( C1375 C3977 ) C1375_=_C3978( C1375 C3978 ) C1375_=_C3980( C1375 C3980 ) C1377_=_C1518( C1377 C1518 ) C1377_=_C1640( C1377 C1640 ) \nC1377_=_C2000( C1377 C2000 ) C1377_=_C2533( C1377 C2533 ) C1377_=_C2565( C1377 C2565 ) C1377_=_C2925( C1377 C2925 ) C1377_=_C3308( C1377 C3308 ) C1377_=_C3717( C1377 C3717 ) \nC1377_=_C3843( C1377 C3843 ) C1377_=_C3854( C1377 C3854 ) C1377_=_C3904( C1377 C3904 ) C1377_=_C4077( C1377 C4077 ) C1377_=_C4078( C1377 C4078 ) C1377_=_C4079( C1377 C4079 ) \nC1384_=_C1387( C1384 C1387 ) C1384_=_C1390( C1384 C1390 ) C1384_=_C1396(</w:t>
      </w:r>
    </w:p>
    <w:p>
      <w:pPr>
        <w:pStyle w:val="PreformattedText"/>
        <w:bidi w:val="0"/>
        <w:spacing w:before="0" w:after="0"/>
        <w:jc w:val="left"/>
        <w:rPr/>
      </w:pPr>
      <w:r>
        <w:rPr/>
        <w:t xml:space="preserve"> </w:t>
      </w:r>
      <w:r>
        <w:rPr/>
        <w:t>C1384 C1396 ) C1384_=_C1397( C1384 C1397 ) C1384_=_C1399( C1384 C1399 ) C1384_=_C1572( C1384 C1572 ) \nC1384_=_C1772( C1384 C1772 ) C1384_=_C1774( C1384 C1774 ) C1384_=_C1776( C1384 C1776 ) C1384_=_C1779( C1384 C1779 ) C1384_=_C1780( C1384 C1780 ) C1384_=_C1782( C1384 C1782 ) \nC1384_=_C1784( C1384 C1784 ) C1384_=_C1785( C1384 C1785 ) C1387_=_C1390( C1387 C1390 ) C1387_=_C1396( C1387 C1396 ) C1387_=_C1397( C1387 C1397 ) C1387_=_C1399( C1387 C1399 ) \nC1387_=_C1576( C1387 C1576 ) C1387_=_C1624( C1387 C1624 ) C1387_=_C1646( C1387 C1646 ) C1387_=_C2090( C1387 C2090 ) C1387_=_C2446( C1387 C2446 ) C1387_=_C2451( C1387 C2451 ) \nC1387_=_C2453( C1387 C2453 ) C1387_=_C2458( C1387 C2458 ) C1390_=_C1396( C1390 C1396 ) C1390_=_C1397( C1390 C1397 ) C1390_=_C1399( C1390 C1399 ) C1390_=_C1604( C1390 C1604 ) \nC1390_=_C1704( C1390 C1704 ) C1390_=_C1729( C1390 C1729 ) C1390_=_C2219( C1390 C2219 ) C1390_=_C2242( C1390 C2242 ) C1390_=_C2258( C1390 C2258 ) C1390_=_C2571( C1390 C2571 ) \nC1390_=_C2656( C1390 C2656 ) C1390_=_C2658( C1390 C2658 ) C1390_=_C2660( C1390 C2660 ) C1390_=_C2661( C1390 C2661 ) C1390_=_C2663( C1390 C2663 ) C1390_=_C2664( C1390 C2664 ) \nC1390_=_C2666( C1390 C2666 ) C1390_=_C2667( C1390 C2667 ) C1390_=_C2668( C1390 C2668 ) C1390_=_C2669( C1390 C2669 ) C1396_=_C1397( C1396 C1397 ) C1396_=_C1399( C1396 C1399 ) \nC1396_=_C1655( C1396 C1655 ) C1396_=_C2097( C1396 C2097 ) C1396_=_C2113( C1396 C2113 ) C1396_=_C2320( C1396 C2320 ) C1396_=_C2527( C1396 C2527 ) C1396_=_C2854( C1396 C2854 ) \nC1396_=_C3734( C1396 C3734 ) C1396_=_C3779( C1396 C3779 ) C1396_=_C3781( C1396 C3781 ) C1396_=_C3783( C1396 C3783 ) C1396_=_C3784( C1396 C3784 ) C1396_=_C3785( C1396 C3785 ) \nC1396_=_C3786( C1396 C3786 ) C1396_=_C3788( C1396 C3788 ) C1397_=_C1399( C1397 C1399 ) C1397_=_C1780( C1397 C1780 ) C1397_=_C2403( C1397 C2403 ) C1397_=_C2856( C1397 C2856 ) \nC1397_=_C3184( C1397 C3184 ) C1397_=_C3263( C1397 C3263 ) C1397_=_C3877( C1397 C3877 ) C1397_=_C3880( C1397 C3880 ) C1399_=_C1588( C1399 C1588 ) C1399_=_C1658( C1399 C1658 ) \nC1399_=_C2098( C1399 C2098 ) C1399_=_C2530( C1399 C2530 ) C1403_=_C1404( C1403 C1404 ) C1403_=_C1405( C1403 C1405 ) C1403_=_C1407( C1403 C1407 ) C1403_=_C1408( C1403 C1408 ) \nC1403_=_C1409( C1403 C1409 ) C1403_=_C1410( C1403 C1410 ) C1403_=_C1411( C1403 C1411 ) C1403_=_C1414( C1403 C1414 ) C1403_=_C1415( C1403 C1415 ) C1403_=_C1417( C1403 C1417 ) \nC1403_=_C1418( C1403 C1418 ) C1403_=_C1420( C1403 C1420 ) C1403_=_C1421( C1403 C1421 ) C1403_=_C1422( C1403 C1422 ) C1403_=_C1423( C1403 C1423 ) C1403_=_C1425( C1403 C1425 ) \nC1403_=_C1963( C1403 C1963 ) C1403_=_C2054( C1403 C2054 ) C1403_=_C2055( C1403 C2055 ) C1403_=_C2056( C1403 C2056 ) C1403_=_C2060( C1403 C2060 ) C1404_=_C1405( C1404 C1405 ) \nC1404_=_C1407( C1404 C1407 ) C1404_=_C1408( C1404 C1408 ) C1404_=_C1409( C1404 C1409 ) C1404_=_C1410( C1404 C1410 ) C1404_=_C1411( C1404 C1411 ) C1404_=_C1414( C1404 C1414 ) \nC1404_=_C1415( C1404 C1415 ) C1404_=_C1417( C1404 C1417 ) C1404_=_C1418( C1404 C1418 ) C1404_=_C1420( C1404 C1420 ) C1404_=_C1421( C1404 C1421 ) C1404_=_C1422( C1404 C1422 ) \nC1404_=_C1423( C1404 C1423 ) C1404_=_C1425( C1404 C1425 ) C1404_=_C2496( C1404 C2496 ) C1404_=_C2747( C1404 C2747 ) C1404_=_C2751( C1404 C2751 ) C1404_=_C2760( C1404 C2760 ) \nC1405_=_C1407( C1405 C1407 ) C1405_=_C1408( C1405 C1408 ) C1405_=_C1409( C1405 C1409 ) C1405_=_C1410( C1405 C1410 ) C1405_=_C1411( C1405 C1411 ) C1405_=_C1414( C1405 C1414 ) \nC1405_=_C1415( C1405 C1415 ) C1405_=_C1417( C1405 C1417 ) C1405_=_C1418( C1405 C1418 ) C1405_=_C1420( C1405 C1420 ) C1405_=_C1421( C1405 C1421 ) C1405_=_C1422( C1405 C1422 ) \nC1405_=_C1423( C1405 C1423 ) C1405_=_C1425( C1405 C1425 ) C1405_=_C1754( C1405 C1754 ) C1405_=_C2497( C1405 C2497 ) C1405_=_C2766( C1405 C2766 ) C1405_=_C2772( C1405 C2772 ) \nC1405_=_C2774( C1405 C2774 ) C1405_=_C2775( C1405 C2775 ) C1407_=_C1408( C1407 C1408 ) C1407_=_C1409( C1407 C1409 ) C1407_=_C1410( C1407 C1410 ) C1407_=_C1411( C1407 C1411 ) \nC1407_=_C1414( C1407 C1414 ) C1407_=_C1415( C1407 C1415 ) C1407_=_C1417( C1407 C1417 ) C1407_=_C1418( C1407 C1418 ) C1407_=_C1420( C1407 C1420 ) C1407_=_C1421( C1407 C1421 ) \nC1407_=_C1422( C1407 C1422 ) C1407_=_C1423( C1407 C1423 ) C1407_=_C1425( C1407 C1425 ) C1407_=_C2802( C1407 C2802 ) C1407_=_C3084( C1407 C3084 ) C1408_=_C1409( C1408 C1409 ) \nC1408_=_C1410( C1408 C1410 ) C1408_=_C1411( C1408 C1411 ) C1408_=_C1414( C1408 C1414 ) C1408_=_C1415( C1408 C1415 ) C1408_=_C1417( C1408 C1417 ) C1408_=_C1418( C1408 C1418 ) \nC1408_=_C1420( C1408 C1420 ) C1408_=_C1421( C1408 C1421 ) C1408_=_C1422( C1408 C1422 ) C1408_=_C1423( C1408 C1423 ) C1408_=_C1425( C1408 C1425 ) C1408_=_C1468( C1408 C1468 ) \nC1408_=_C1758( C1408 C1758 ) C1408_=_C1883( C1408 C1883 ) C1408_=_C2034( C1408 C2034 ) C1408_=_C2155( C1408 C2155 ) C1408_=_C2207( C1408 C2207 ) C1408_=_C2226( C1408 C2226 ) \nC1408_=_C2772( C1408 C2772 ) C1408_=_C2788( C1408 C2788 ) C1408_=_C2886( C1408 C2886 ) C1408_=_C2945( C1408 C2945 ) C1408_=_C3060( C1408 C3060 ) C1408_=_C3142( C1408 C3142 ) \nC1408_=_C3219( C1408 C3219 ) C1408_=_C3220( C1408 C3220 ) C1408_=_C3221( C1408 C3221 ) C1408_=_C3222( C1408 C3222 ) C1408_=_C3223( C1408 C3223 ) C1408_=_C3224( C1408 C3224 ) \nC1408_=_C3225( C1408 C3225 ) C1408_=_C3226( C1408 C3226 ) C1408_=_C3227( C1408 C3227 ) C1408_=_C3228( C1408 C3228 ) C1409_=_C1410( C1409 C1410 ) C1409_=_C1411( C1409 C1411 ) \nC1409_=_C1414( C1409 C1414 ) C1409_=_C1415( C1409 C1415 ) C1409_=_C1417( C1409 C1417 ) C1409_=_C1418( C1409 C1418 ) C1409_=_C1420( C1409 C1420 ) C1409_=_C1421( C1409 C1421 ) \nC1409_=_C1422( C1409 C1422 ) C1409_=_C1423( C1409 C1423 ) C1409_=_C1425( C1409 C1425 ) C1409_=_C1776( C1409 C1776 ) C1409_=_C3263( C1409 C3263 ) C1409_=_C3265( C1409 C3265 ) \nC1410_=_C1411( C1410 C1411 ) C1410_=_C1414( C1410 C1414 ) C1410_=_C1415( C1410 C1415 ) C1410_=_C1417( C1410 C1417 ) C1410_=_C1418( C1410 C1418 ) C1410_=_C1420( C1410 C1420 ) \nC1410_=_C1421( C1410 C1421 ) C1410_=_C1422( C1410 C1422 ) C1410_=_C1423( C1410 C1423 ) C1410_=_C1425( C1410 C1425 ) C1410_=_C1924( C1410 C1924 ) C1410_=_C3360( C1410 C3360 ) \nC1410_=_C3364( C1410 C3364 ) C1411_=_C1414( C1411 C1414 ) C1411_=_C1415( C1411 C1415 ) C1411_=_C1417( C1411 C1417 ) C1411_=_C1418( C1411 C1418 ) C1411_=_C1420( C1411 C1420 ) \nC1411_=_C1421( C1411 C1421 ) C1411_=_C1422( C1411 C1422 ) C1411_=_C1423( C1411 C1423 ) C1411_=_C1425( C1411 C1425 ) C1411_=_C2660( C1411 C2660 ) C1411_=_C2803( C1411 C2803 ) \nC1414_=_C1415( C1414 C1415 ) C1414_=_C1417( C1414 C1417 ) C1414_=_C1418( C1414 C1418 ) C1414_=_C1420( C1414 C1420 ) C1414_=_C1421( C1414 C1421 ) C1414_=_C1422( C1414 C1422 ) \nC1414_=_C1423( C1414 C1423 ) C1414_=_C1425( C1414 C1425 ) C1414_=_C1888( C1414 C1888 ) C1414_=_C2334( C1414 C2334 ) C1414_=_C3221( C1414 C3221 ) C1414_=_C3321( C1414 C3321 ) \nC1414_=_C3461( C1414 C3461 ) C1414_=_C3474( C1414 C3474 ) C1414_=_C3518( C1414 C3518 ) C1414_=_C3522( C1414 C3522 ) C1415_=_C1417( C1415 C1417 ) C1415_=_C1418( C1415 C1418 ) \nC1415_=_C1420( C1415 C1420 ) C1415_=_C1421( C1415 C1421 ) C1415_=_C1422( C1415 C1422 ) C1415_=_C1423( C1415 C1423 ) C1415_=_C1425( C1415 C1425 ) C1415_=_C2508( C1415 C2508 ) \nC1415_=_C3675( C1415 C3675 ) C1415_=_C3678( C1415 C3678 ) C1415_=_C3681( C1415 C3681 ) C1417_=_C1418( C1417 C1418 ) C1417_=_C1420( C1417 C1420 ) C1417_=_C1421( C1417 C1421 ) \nC1417_=_C1422( C1417 C1422 ) C1417_=_C1423( C1417 C1423 ) C1417_=_C1425( C1417 C1425 ) C1417_=_C2808( C1417 C2808 ) C1417_=_C3166( C1417 C3166 ) C1417_=_C3928( C1417 C3928 ) \nC1418_=_C1420( C1418 C1420 ) C1418_=_C1421( C1418 C1421 ) C1418_=_C1422( C1418 C1422 ) C1418_=_C1423( C1418 C1423 ) C1418_=_C1425( C1418 C1425 ) C1418_=_C1493( C1418 C1493 ) \nC1418_=_C2810( C1418 C2810 ) C1418_=_C3908( C1418 C3908 ) C1420_=_C1421( C1420 C1421 ) C1420_=_C1422( C1420 C1422 ) C1420_=_C1423( C1420 C1423 ) C1420_=_C1425( C1420 C1425 ) \nC1420_=_C1782( C1420 C1782 ) C1420_=_C1892( C1420 C1892 ) C1420_=_C3226( C1420 C3226 ) C1420_=_C3467( C1420 C3467 ) C1420_=_C3482( C1420 C3482 ) C1420_=_C3877( C1420 C3877 ) \nC1420_=_C3959( C1420 C3959 ) C1420_=_C3968( C1420 C3968 ) C1421_=_C1422( C1421 C1422 ) C1421_=_C1423( C1421 C1423 ) C1421_=_C1425( C1421 C1425 ) C1421_=_C1495( C1421 C1495 ) \nC1421_=_C2811( C1421 C2811 ) C1421_=_C3910( C1421 C3910 ) C1422_=_C1423( C1422 C1423 ) C1422_=_C1425( C1422 C1425 ) C1422_=_C1767( C1422 C1767 ) C1422_=_C1936( C1422 C1936 ) \nC1422_=_C2667( C1422 C2667 ) C1422_=_C3171( C1422 C3171 ) C1422_=_C3593( C1422 C3593 ) C1422_=_C3912( C1422 C3912 ) C1422_=_C3969( C1422 C3969 ) C1422_=_C4030( C1422 C4030 ) \nC1423_=_C1425( C1423 C1425 ) C1423_=_C2812( C1423 C2812 ) C1425_=_C3056( C1425 C3056 ) C1425_=_C3914( C1425 C3914 ) C1431_=_C1440( C1431 C1440 ) C1431_=_C1441( C1431 C1441 ) \nC1431_=_C1442( C1431 C1442 ) C1431_=_C1647( C1431 C1647 ) C1431_=_C2103( C1431 C2103 ) C1431_=_C2496( C1431 C2496 ) C1431_=_C2497( C1431 C2497 ) C1431_=_C2498( C1431 C2498 ) \nC1431_=_C2499( C1431 C2499 ) C1431_=_C2500( C1431 C2500 ) C1431_=_C2501( C1431 C2501 ) C1431_=_C2503( C1431 C2503 ) C1431_=_C2504( C1431 C2504 ) C1431_=_C2505( C1431 C2505 ) \nC1431_=_C2507( C1431 C2507 ) C1431_=_C2508( C1431 C2508 ) C1431_=_C2509( C1431 C2509 ) C1431_=_C2511( C1431 C2511 ) C1431_=_C2512( C1431 C2512 ) C1431_=_C2513( C1431 C2513 ) \nC1431_=_C2515( C1431 C2515 ) C1431_=_C2516( C1431 C2516 ) C1431_=_C2517( C1431 C2517 ) C1431_=_C2518( C1431 C2518 ) C1431_=_C2519( C1431 C2519 ) C1431_=_C2520( C1431 C2520 ) \nC1440_=_C1441( C1440 C1441 ) C1440_=_C1442( C1440 C1442 ) C1440_=_C1668( C1440 C1668 ) C1440_=_C2075( C1440 C2075 ) C1440_=_C2302( C1440 C2302 ) C1440_=_C2413( C1440 C2413 ) \nC1440_=_C2483( C1440 C2483 ) C1440_=_C2576( C1440 C2576 ) C1440_=_C3177( C1440 C3177 ) C1440_=_C3206( C1440 C3206 ) C1440_=_C3271( C1440 C3271 ) C1440_=_C3420( C1440 C3420 ) \nC1440_=_C3421( C1440 C3421 ) C1440_=_C3422( C1440 C3422 ) C1440_=_C3424( C1440 C3424 ) C1440_=_C3425( C1440 C3425 ) C1440_=_C3426(</w:t>
      </w:r>
    </w:p>
    <w:p>
      <w:pPr>
        <w:pStyle w:val="PreformattedText"/>
        <w:bidi w:val="0"/>
        <w:spacing w:before="0" w:after="0"/>
        <w:jc w:val="left"/>
        <w:rPr/>
      </w:pPr>
      <w:r>
        <w:rPr/>
        <w:t xml:space="preserve"> </w:t>
      </w:r>
      <w:r>
        <w:rPr/>
        <w:t>C1440 C3426 ) C1440_=_C3428( C1440 C3428 ) \nC1440_=_C3429( C1440 C3429 ) C1441_=_C1442( C1441 C1442 ) C1441_=_C2229( C1441 C2229 ) C1441_=_C2774( C1441 C2774 ) C1441_=_C2868( C1441 C2868 ) C1441_=_C2949( C1441 C2949 ) \nC1441_=_C3062( C1441 C3062 ) C1441_=_C3207( C1441 C3207 ) C1441_=_C3220( C1441 C3220 ) C1441_=_C3474( C1441 C3474 ) C1441_=_C3475( C1441 C3475 ) C1441_=_C3476( C1441 C3476 ) \nC1441_=_C3477( C1441 C3477 ) C1441_=_C3478( C1441 C3478 ) C1441_=_C3479( C1441 C3479 ) C1441_=_C3480( C1441 C3480 ) C1441_=_C3482( C1441 C3482 ) C1441_=_C3483( C1441 C3483 ) \nC1442_=_C1629( C1442 C1629 ) C1442_=_C2054( C1442 C2054 ) C1442_=_C2451( C1442 C2451 ) C1442_=_C2509( C1442 C2509 ) C1442_=_C2525( C1442 C2525 ) C1442_=_C2775( C1442 C2775 ) \nC1442_=_C2869( C1442 C2869 ) C1442_=_C3164( C1442 C3164 ) C1442_=_C3209( C1442 C3209 ) C1442_=_C3475( C1442 C3475 ) C1442_=_C3629( C1442 C3629 ) C1442_=_C3711( C1442 C3711 ) \nC1442_=_C3712( C1442 C3712 ) C1442_=_C3714( C1442 C3714 ) C1442_=_C3715( C1442 C3715 ) C1442_=_C3716( C1442 C3716 ) C1442_=_C3717( C1442 C3717 ) C1442_=_C3718( C1442 C3718 ) \nC1442_=_C3719( C1442 C3719 ) C1442_=_C3720( C1442 C3720 ) C1468_=_C1469( C1468 C1469 ) C1468_=_C1476( C1468 C1476 ) C1468_=_C1758( C1468 C1758 ) C1468_=_C1883( C1468 C1883 ) \nC1468_=_C2034( C1468 C2034 ) C1468_=_C2155( C1468 C2155 ) C1468_=_C2207( C1468 C2207 ) C1468_=_C2226( C1468 C2226 ) C1468_=_C2772( C1468 C2772 ) C1468_=_C2788( C1468 C2788 ) \nC1468_=_C2886( C1468 C2886 ) C1468_=_C2945( C1468 C2945 ) C1468_=_C3060( C1468 C3060 ) C1468_=_C3142( C1468 C3142 ) C1468_=_C3219( C1468 C3219 ) C1468_=_C3220( C1468 C3220 ) \nC1468_=_C3221( C1468 C3221 ) C1468_=_C3222( C1468 C3222 ) C1468_=_C3223( C1468 C3223 ) C1468_=_C3224( C1468 C3224 ) C1468_=_C3225( C1468 C3225 ) C1468_=_C3226( C1468 C3226 ) \nC1468_=_C3227( C1468 C3227 ) C1468_=_C3228( C1468 C3228 ) C1469_=_C1476( C1469 C1476 ) C1469_=_C1559( C1469 C1559 ) C1469_=_C1923( C1469 C1923 ) C1469_=_C2036( C1469 C2036 ) \nC1469_=_C2156( C1469 C2156 ) C1469_=_C2208( C1469 C2208 ) C1469_=_C2369( C1469 C2369 ) C1469_=_C2693( C1469 C2693 ) C1469_=_C2789( C1469 C2789 ) C1469_=_C2888( C1469 C2888 ) \nC1469_=_C2929( C1469 C2929 ) C1469_=_C2946( C1469 C2946 ) C1469_=_C3011( C1469 C3011 ) C1469_=_C3084( C1469 C3084 ) C1469_=_C3143( C1469 C3143 ) C1469_=_C3331( C1469 C3331 ) \nC1469_=_C3332( C1469 C3332 ) C1469_=_C3333( C1469 C3333 ) C1469_=_C3334( C1469 C3334 ) C1469_=_C3335( C1469 C3335 ) C1469_=_C3336( C1469 C3336 ) C1469_=_C3337( C1469 C3337 ) \nC1469_=_C3338( C1469 C3338 ) C1469_=_C3339( C1469 C3339 ) C1469_=_C3340( C1469 C3340 ) C1476_=_C1521( C1476 C1521 ) C1476_=_C1696( C1476 C1696 ) C1476_=_C1852( C1476 C1852 ) \nC1476_=_C2493( C1476 C2493 ) C1476_=_C2686( C1476 C2686 ) C1476_=_C3160( C1476 C3160 ) C1476_=_C3189( C1476 C3189 ) C1476_=_C3352( C1476 C3352 ) C1476_=_C3394( C1476 C3394 ) \nC1476_=_C3612( C1476 C3612 ) C1476_=_C3998( C1476 C3998 ) C1476_=_C4009( C1476 C4009 ) C1476_=_C4098( C1476 C4098 ) C1476_=_C4104( C1476 C4104 ) C1476_=_C4105( C1476 C4105 ) \nC1477_=_C1478( C1477 C1478 ) C1477_=_C1480( C1477 C1480 ) C1477_=_C1481( C1477 C1481 ) C1477_=_C1482( C1477 C1482 ) C1477_=_C1484( C1477 C1484 ) C1477_=_C1487( C1477 C1487 ) \nC1477_=_C1488( C1477 C1488 ) C1477_=_C1489( C1477 C1489 ) C1477_=_C1491( C1477 C1491 ) C1477_=_C1493( C1477 C1493 ) C1477_=_C1494( C1477 C1494 ) C1477_=_C1495( C1477 C1495 ) \nC1477_=_C1496( C1477 C1496 ) C1477_=_C1498( C1477 C1498 ) C1477_=_C1499( C1477 C1499 ) C1477_=_C2479( C1477 C2479 ) C1477_=_C2483( C1477 C2483 ) C1477_=_C2484( C1477 C2484 ) \nC1477_=_C2485( C1477 C2485 ) C1477_=_C2493( C1477 C2493 ) C1478_=_C1480( C1478 C1480 ) C1478_=_C1481( C1478 C1481 ) C1478_=_C1482( C1478 C1482 ) C1478_=_C1484( C1478 C1484 ) \nC1478_=_C1487( C1478 C1487 ) C1478_=_C1488( C1478 C1488 ) C1478_=_C1489( C1478 C1489 ) C1478_=_C1491( C1478 C1491 ) C1478_=_C1493( C1478 C1493 ) C1478_=_C1494( C1478 C1494 ) \nC1478_=_C1495( C1478 C1495 ) C1478_=_C1496( C1478 C1496 ) C1478_=_C1498( C1478 C1498 ) C1478_=_C1499( C1478 C1499 ) C1478_=_C2747( C1478 C2747 ) C1478_=_C2766( C1478 C2766 ) \nC1478_=_C2800( C1478 C2800 ) C1478_=_C2801( C1478 C2801 ) C1478_=_C2802( C1478 C2802 ) C1478_=_C2803( C1478 C2803 ) C1478_=_C2805( C1478 C2805 ) C1478_=_C2806( C1478 C2806 ) \nC1478_=_C2807( C1478 C2807 ) C1478_=_C2808( C1478 C2808 ) C1478_=_C2810( C1478 C2810 ) C1478_=_C2811( C1478 C2811 ) C1478_=_C2812( C1478 C2812 ) C1480_=_C1481( C1480 C1481 ) \nC1480_=_C1482( C1480 C1482 ) C1480_=_C1484( C1480 C1484 ) C1480_=_C1487( C1480 C1487 ) C1480_=_C1488( C1480 C1488 ) C1480_=_C1489( C1480 C1489 ) C1480_=_C1491( C1480 C1491 ) \nC1480_=_C1493( C1480 C1493 ) C1480_=_C1494( C1480 C1494 ) C1480_=_C1495( C1480 C1495 ) C1480_=_C1496( C1480 C1496 ) C1480_=_C1498( C1480 C1498 ) C1480_=_C1499( C1480 C1499 ) \nC1480_=_C2656( C1480 C2656 ) C1480_=_C2800( C1480 C2800 ) C1480_=_C2920( C1480 C2920 ) C1480_=_C2925( C1480 C2925 ) C1481_=_C1482( C1481 C1482 ) C1481_=_C1484( C1481 C1484 ) \nC1481_=_C1487( C1481 C1487 ) C1481_=_C1488( C1481 C1488 ) C1481_=_C1489( C1481 C1489 ) C1481_=_C1491( C1481 C1491 ) C1481_=_C1493( C1481 C1493 ) C1481_=_C1494( C1481 C1494 ) \nC1481_=_C1495( C1481 C1495 ) C1481_=_C1496( C1481 C1496 ) C1481_=_C1498( C1481 C1498 ) C1481_=_C1499( C1481 C1499 ) C1481_=_C2801( C1481 C2801 ) C1481_=_C2929( C1481 C2929 ) \nC1482_=_C1484( C1482 C1484 ) C1482_=_C1487( C1482 C1487 ) C1482_=_C1488( C1482 C1488 ) C1482_=_C1489( C1482 C1489 ) C1482_=_C1491( C1482 C1491 ) C1482_=_C1493( C1482 C1493 ) \nC1482_=_C1494( C1482 C1494 ) C1482_=_C1495( C1482 C1495 ) C1482_=_C1496( C1482 C1496 ) C1482_=_C1498( C1482 C1498 ) C1482_=_C1499( C1482 C1499 ) C1482_=_C2814( C1482 C2814 ) \nC1482_=_C3175( C1482 C3175 ) C1482_=_C3177( C1482 C3177 ) C1482_=_C3179( C1482 C3179 ) C1482_=_C3184( C1482 C3184 ) C1482_=_C3188( C1482 C3188 ) C1482_=_C3189( C1482 C3189 ) \nC1482_=_C3190( C1482 C3190 ) C1484_=_C1487( C1484 C1487 ) C1484_=_C1488( C1484 C1488 ) C1484_=_C1489( C1484 C1489 ) C1484_=_C1491( C1484 C1491 ) C1484_=_C1493( C1484 C1493 ) \nC1484_=_C1494( C1484 C1494 ) C1484_=_C1495( C1484 C1495 ) C1484_=_C1496( C1484 C1496 ) C1484_=_C1498( C1484 C1498 ) C1484_=_C1499( C1484 C1499 ) C1484_=_C2504( C1484 C2504 ) \nC1484_=_C2983( C1484 C2983 ) C1484_=_C3343( C1484 C3343 ) C1484_=_C3345( C1484 C3345 ) C1484_=_C3347( C1484 C3347 ) C1484_=_C3352( C1484 C3352 ) C1484_=_C3353( C1484 C3353 ) \nC1487_=_C1488( C1487 C1488 ) C1487_=_C1489( C1487 C1489 ) C1487_=_C1491( C1487 C1491 ) C1487_=_C1493( C1487 C1493 ) C1487_=_C1494( C1487 C1494 ) C1487_=_C1495( C1487 C1495 ) \nC1487_=_C1496( C1487 C1496 ) C1487_=_C1498( C1487 C1498 ) C1487_=_C1499( C1487 C1499 ) C1487_=_C2805( C1487 C2805 ) C1487_=_C3571( C1487 C3571 ) C1488_=_C1489( C1488 C1489 ) \nC1488_=_C1491( C1488 C1491 ) C1488_=_C1493( C1488 C1493 ) C1488_=_C1494( C1488 C1494 ) C1488_=_C1495( C1488 C1495 ) C1488_=_C1496( C1488 C1496 ) C1488_=_C1498( C1488 C1498 ) \nC1488_=_C1499( C1488 C1499 ) C1488_=_C1584( C1488 C1584 ) C1488_=_C2247( C1488 C2247 ) C1488_=_C2484( C1488 C2484 ) C1488_=_C3343( C1488 C3343 ) C1488_=_C3606( C1488 C3606 ) \nC1488_=_C3609( C1488 C3609 ) C1488_=_C3610( C1488 C3610 ) C1488_=_C3611( C1488 C3611 ) C1488_=_C3612( C1488 C3612 ) C1488_=_C3614( C1488 C3614 ) C1489_=_C1491( C1489 C1491 ) \nC1489_=_C1493( C1489 C1493 ) C1489_=_C1494( C1489 C1494 ) C1489_=_C1495( C1489 C1495 ) C1489_=_C1496( C1489 C1496 ) C1489_=_C1498( C1489 C1498 ) C1489_=_C1499( C1489 C1499 ) \nC1489_=_C2806( C1489 C2806 ) C1491_=_C1493( C1491 C1493 ) C1491_=_C1494( C1491 C1494 ) C1491_=_C1495( C1491 C1495 ) C1491_=_C1496( C1491 C1496 ) C1491_=_C1498( C1491 C1498 ) \nC1491_=_C1499( C1491 C1499 ) C1491_=_C2453( C1491 C2453 ) C1491_=_C2807( C1491 C2807 ) C1491_=_C3165( C1491 C3165 ) C1491_=_C3712( C1491 C3712 ) C1491_=_C3849( C1491 C3849 ) \nC1491_=_C3854( C1491 C3854 ) C1493_=_C1494( C1493 C1494 ) C1493_=_C1495( C1493 C1495 ) C1493_=_C1496( C1493 C1496 ) C1493_=_C1498( C1493 C1498 ) C1493_=_C1499( C1493 C1499 ) \nC1493_=_C2810( C1493 C2810 ) C1493_=_C3908( C1493 C3908 ) C1494_=_C1495( C1494 C1495 ) C1494_=_C1496( C1494 C1496 ) C1494_=_C1498( C1494 C1498 ) C1494_=_C1499( C1494 C1499 ) \nC1494_=_C3609( C1494 C3609 ) C1494_=_C3687( C1494 C3687 ) C1494_=_C4009( C1494 C4009 ) C1495_=_C1496( C1495 C1496 ) C1495_=_C1498( C1495 C1498 ) C1495_=_C1499( C1495 C1499 ) \nC1495_=_C2811( C1495 C2811 ) C1495_=_C3910( C1495 C3910 ) C1496_=_C1498( C1496 C1498 ) C1496_=_C1499( C1496 C1499 ) C1496_=_C1981( C1496 C1981 ) C1496_=_C3611( C1496 C3611 ) \nC1496_=_C3691( C1496 C3691 ) C1496_=_C3977( C1496 C3977 ) C1496_=_C4077( C1496 C4077 ) C1496_=_C4098( C1496 C4098 ) C1498_=_C1499( C1498 C1499 ) C1498_=_C1599( C1498 C1599 ) \nC1498_=_C2393( C1498 C2393 ) C1498_=_C2407( C1498 C2407 ) C1498_=_C2726( C1498 C2726 ) C1498_=_C2831( C1498 C2831 ) C1498_=_C3070( C1498 C3070 ) C1498_=_C3082( C1498 C3082 ) \nC1498_=_C3161( C1498 C3161 ) C1498_=_C3190( C1498 C3190 ) C1498_=_C3329( C1498 C3329 ) C1498_=_C3429( C1498 C3429 ) C1498_=_C3531( C1498 C3531 ) C1498_=_C3646( C1498 C3646 ) \nC1498_=_C3880( C1498 C3880 ) C1498_=_C4104( C1498 C4104 ) C1499_=_C1983( C1499 C1983 ) C1499_=_C2345( C1499 C2345 ) C1499_=_C3330( C1499 C3330 ) C1499_=_C3614( C1499 C3614 ) \nC1499_=_C3693( C1499 C3693 ) C1499_=_C4105( C1499 C4105 ) C1516_=_C1518( C1516 C1518 ) C1516_=_C1521( C1516 C1521 ) C1516_=_C1591( C1516 C1591 ) C1516_=_C1637( C1516 C1637 ) \nC1516_=_C1998( C1516 C1998 ) C1516_=_C2531( C1516 C2531 ) C1516_=_C2563( C1516 C2563 ) C1516_=_C3304( C1516 C3304 ) C1516_=_C3716( C1516 C3716 ) C1516_=_C3841( C1516 C3841 ) \nC1516_=_C3849( C1516 C3849 ) C1516_=_C3977( C1516 C3977 ) C1516_=_C3978( C1516 C3978 ) C1516_=_C3980( C1516 C3980 ) C1518_=_C1521( C1518 C1521 ) C1518_=_C1640( C1518 C1640 ) \nC1518_=_C2000( C1518 C2000 ) C1518_=_C2533( C1518 C2533 ) C1518_=_C2565( C1518 C2565 ) C1518_=_C2925( C1518 C2925 ) C1518_=_C3308( C1518 C3308 ) C1518_=_C3717( C1518 C3717 ) \nC1518_=_C3843(</w:t>
      </w:r>
    </w:p>
    <w:p>
      <w:pPr>
        <w:pStyle w:val="PreformattedText"/>
        <w:bidi w:val="0"/>
        <w:spacing w:before="0" w:after="0"/>
        <w:jc w:val="left"/>
        <w:rPr/>
      </w:pPr>
      <w:r>
        <w:rPr/>
        <w:t xml:space="preserve"> </w:t>
      </w:r>
      <w:r>
        <w:rPr/>
        <w:t>C1518 C3843 ) C1518_=_C3854( C1518 C3854 ) C1518_=_C3904( C1518 C3904 ) C1518_=_C4077( C1518 C4077 ) C1518_=_C4078( C1518 C4078 ) C1518_=_C4079( C1518 C4079 ) \nC1521_=_C1696( C1521 C1696 ) C1521_=_C1852( C1521 C1852 ) C1521_=_C2493( C1521 C2493 ) C1521_=_C2686( C1521 C2686 ) C1521_=_C3160( C1521 C3160 ) C1521_=_C3189( C1521 C3189 ) \nC1521_=_C3352( C1521 C3352 ) C1521_=_C3394( C1521 C3394 ) C1521_=_C3612( C1521 C3612 ) C1521_=_C3998( C1521 C3998 ) C1521_=_C4009( C1521 C4009 ) C1521_=_C4098( C1521 C4098 ) \nC1521_=_C4104( C1521 C4104 ) C1521_=_C4105( C1521 C4105 ) C1534_=_C1541( C1534 C1541 ) C1534_=_C1612( C1534 C1612 ) C1534_=_C2335( C1534 C2335 ) C1534_=_C2820( C1534 C2820 ) \nC1534_=_C2904( C1534 C2904 ) C1534_=_C3231( C1534 C3231 ) C1534_=_C3311( C1534 C3311 ) C1534_=_C3532( C1534 C3532 ) C1534_=_C3533( C1534 C3533 ) C1534_=_C3535( C1534 C3535 ) \nC1534_=_C3536( C1534 C3536 ) C1534_=_C3537( C1534 C3537 ) C1534_=_C3538( C1534 C3538 ) C1534_=_C3540( C1534 C3540 ) C1541_=_C1619( C1541 C1619 ) C1541_=_C1960( C1541 C1960 ) \nC1541_=_C2143( C1541 C2143 ) C1541_=_C2957( C1541 C2957 ) C1541_=_C2976( C1541 C2976 ) C1541_=_C3188( C1541 C3188 ) C1541_=_C3339( C1541 C3339 ) C1541_=_C3364( C1541 C3364 ) \nC1541_=_C3658( C1541 C3658 ) C1541_=_C3698( C1541 C3698 ) C1541_=_C3768( C1541 C3768 ) C1541_=_C3813( C1541 C3813 ) C1541_=_C3869( C1541 C3869 ) C1541_=_C3873( C1541 C3873 ) \nC1541_=_C3928( C1541 C3928 ) C1541_=_C3969( C1541 C3969 ) C1541_=_C3970( C1541 C3970 ) C1553_=_C1559( C1553 C1559 ) C1553_=_C1605( C1553 C1605 ) C1553_=_C2187( C1553 C2187 ) \nC1553_=_C2276( C1553 C2276 ) C1553_=_C2814( C1553 C2814 ) C1553_=_C2815( C1553 C2815 ) C1553_=_C2816( C1553 C2816 ) C1553_=_C2820( C1553 C2820 ) C1553_=_C2821( C1553 C2821 ) \nC1553_=_C2823( C1553 C2823 ) C1553_=_C2825( C1553 C2825 ) C1553_=_C2826( C1553 C2826 ) C1553_=_C2827( C1553 C2827 ) C1553_=_C2828( C1553 C2828 ) C1553_=_C2831( C1553 C2831 ) \nC1559_=_C1923( C1559 C1923 ) C1559_=_C2036( C1559 C2036 ) C1559_=_C2156( C1559 C2156 ) C1559_=_C2208( C1559 C2208 ) C1559_=_C2369( C1559 C2369 ) C1559_=_C2693( C1559 C2693 ) \nC1559_=_C2789( C1559 C2789 ) C1559_=_C2888( C1559 C2888 ) C1559_=_C2929( C1559 C2929 ) C1559_=_C2946( C1559 C2946 ) C1559_=_C3011( C1559 C3011 ) C1559_=_C3084( C1559 C3084 ) \nC1559_=_C3143( C1559 C3143 ) C1559_=_C3331( C1559 C3331 ) C1559_=_C3332( C1559 C3332 ) C1559_=_C3333( C1559 C3333 ) C1559_=_C3334( C1559 C3334 ) C1559_=_C3335( C1559 C3335 ) \nC1559_=_C3336( C1559 C3336 ) C1559_=_C3337( C1559 C3337 ) C1559_=_C3338( C1559 C3338 ) C1559_=_C3339( C1559 C3339 ) C1559_=_C3340( C1559 C3340 ) C1572_=_C1573( C1572 C1573 ) \nC1572_=_C1575( C1572 C1575 ) C1572_=_C1576( C1572 C1576 ) C1572_=_C1579( C1572 C1579 ) C1572_=_C1581( C1572 C1581 ) C1572_=_C1584( C1572 C1584 ) C1572_=_C1588( C1572 C1588 ) \nC1572_=_C1591( C1572 C1591 ) C1572_=_C1593( C1572 C1593 ) C1572_=_C1596( C1572 C1596 ) C1572_=_C1599( C1572 C1599 ) C1572_=_C1772( C1572 C1772 ) C1572_=_C1774( C1572 C1774 ) \nC1572_=_C1776( C1572 C1776 ) C1572_=_C1779( C1572 C1779 ) C1572_=_C1780( C1572 C1780 ) C1572_=_C1782( C1572 C1782 ) C1572_=_C1784( C1572 C1784 ) C1572_=_C1785( C1572 C1785 ) \nC1573_=_C1575( C1573 C1575 ) C1573_=_C1576( C1573 C1576 ) C1573_=_C1579( C1573 C1579 ) C1573_=_C1581( C1573 C1581 ) C1573_=_C1584( C1573 C1584 ) C1573_=_C1588( C1573 C1588 ) \nC1573_=_C1591( C1573 C1591 ) C1573_=_C1593( C1573 C1593 ) C1573_=_C1596( C1573 C1596 ) C1573_=_C1599( C1573 C1599 ) C1573_=_C1877( C1573 C1877 ) C1573_=_C1879( C1573 C1879 ) \nC1573_=_C1880( C1573 C1880 ) C1573_=_C1883( C1573 C1883 ) C1573_=_C1884( C1573 C1884 ) C1573_=_C1888( C1573 C1888 ) C1573_=_C1892( C1573 C1892 ) C1573_=_C1894( C1573 C1894 ) \nC1575_=_C1576( C1575 C1576 ) C1575_=_C1579( C1575 C1579 ) C1575_=_C1581( C1575 C1581 ) C1575_=_C1584( C1575 C1584 ) C1575_=_C1588( C1575 C1588 ) C1575_=_C1591( C1575 C1591 ) \nC1575_=_C1593( C1575 C1593 ) C1575_=_C1596( C1575 C1596 ) C1575_=_C1599( C1575 C1599 ) C1575_=_C1724( C1575 C1724 ) C1575_=_C2064( C1575 C2064 ) C1575_=_C2291( C1575 C2291 ) \nC1575_=_C2293( C1575 C2293 ) C1575_=_C2294( C1575 C2294 ) C1575_=_C2296( C1575 C2296 ) C1575_=_C2297( C1575 C2297 ) C1575_=_C2298( C1575 C2298 ) C1575_=_C2299( C1575 C2299 ) \nC1575_=_C2300( C1575 C2300 ) C1575_=_C2302( C1575 C2302 ) C1575_=_C2304( C1575 C2304 ) C1575_=_C2305( C1575 C2305 ) C1575_=_C2306( C1575 C2306 ) C1575_=_C2308( C1575 C2308 ) \nC1575_=_C2310( C1575 C2310 ) C1575_=_C2311( C1575 C2311 ) C1575_=_C2312( C1575 C2312 ) C1576_=_C1579( C1576 C1579 ) C1576_=_C1581( C1576 C1581 ) C1576_=_C1584( C1576 C1584 ) \nC1576_=_C1588( C1576 C1588 ) C1576_=_C1591( C1576 C1591 ) C1576_=_C1593( C1576 C1593 ) C1576_=_C1596( C1576 C1596 ) C1576_=_C1599( C1576 C1599 ) C1576_=_C1624( C1576 C1624 ) \nC1576_=_C1646( C1576 C1646 ) C1576_=_C2090( C1576 C2090 ) C1576_=_C2446( C1576 C2446 ) C1576_=_C2451( C1576 C2451 ) C1576_=_C2453( C1576 C2453 ) C1576_=_C2458( C1576 C2458 ) \nC1579_=_C1581( C1579 C1581 ) C1579_=_C1584( C1579 C1584 ) C1579_=_C1588( C1579 C1588 ) C1579_=_C1591( C1579 C1591 ) C1579_=_C1593( C1579 C1593 ) C1579_=_C1596( C1579 C1596 ) \nC1579_=_C1599( C1579 C1599 ) C1579_=_C2009( C1579 C2009 ) C1579_=_C2981( C1579 C2981 ) C1579_=_C2982( C1579 C2982 ) C1579_=_C2983( C1579 C2983 ) C1579_=_C2986( C1579 C2986 ) \nC1579_=_C2987( C1579 C2987 ) C1579_=_C2990( C1579 C2990 ) C1579_=_C2991( C1579 C2991 ) C1579_=_C2992( C1579 C2992 ) C1581_=_C1584( C1581 C1584 ) C1581_=_C1588( C1581 C1588 ) \nC1581_=_C1591( C1581 C1591 ) C1581_=_C1593( C1581 C1593 ) C1581_=_C1596( C1581 C1596 ) C1581_=_C1599( C1581 C1599 ) C1581_=_C1737( C1581 C1737 ) C1581_=_C1844( C1581 C1844 ) \nC1581_=_C1907( C1581 C1907 ) C1581_=_C2074( C1581 C2074 ) C1581_=_C2193( C1581 C2193 ) C1581_=_C2467( C1581 C2467 ) C1581_=_C2614( C1581 C2614 ) C1581_=_C2947( C1581 C2947 ) \nC1581_=_C2998( C1581 C2998 ) C1581_=_C3099( C1581 C3099 ) C1581_=_C3246( C1581 C3246 ) C1581_=_C3283( C1581 C3283 ) C1581_=_C3400( C1581 C3400 ) C1581_=_C3402( C1581 C3402 ) \nC1581_=_C3403( C1581 C3403 ) C1581_=_C3404( C1581 C3404 ) C1581_=_C3405( C1581 C3405 ) C1581_=_C3407( C1581 C3407 ) C1584_=_C1588( C1584 C1588 ) C1584_=_C1591( C1584 C1591 ) \nC1584_=_C1593( C1584 C1593 ) C1584_=_C1596( C1584 C1596 ) C1584_=_C1599( C1584 C1599 ) C1584_=_C2247( C1584 C2247 ) C1584_=_C2484( C1584 C2484 ) C1584_=_C3343( C1584 C3343 ) \nC1584_=_C3606( C1584 C3606 ) C1584_=_C3609( C1584 C3609 ) C1584_=_C3610( C1584 C3610 ) C1584_=_C3611( C1584 C3611 ) C1584_=_C3612( C1584 C3612 ) C1584_=_C3614( C1584 C3614 ) \nC1588_=_C1591( C1588 C1591 ) C1588_=_C1593( C1588 C1593 ) C1588_=_C1596( C1588 C1596 ) C1588_=_C1599( C1588 C1599 ) C1588_=_C1658( C1588 C1658 ) C1588_=_C2098( C1588 C2098 ) \nC1588_=_C2530( C1588 C2530 ) C1591_=_C1593( C1591 C1593 ) C1591_=_C1596( C1591 C1596 ) C1591_=_C1599( C1591 C1599 ) C1591_=_C1637( C1591 C1637 ) C1591_=_C1998( C1591 C1998 ) \nC1591_=_C2531( C1591 C2531 ) C1591_=_C2563( C1591 C2563 ) C1591_=_C3304( C1591 C3304 ) C1591_=_C3716( C1591 C3716 ) C1591_=_C3841( C1591 C3841 ) C1591_=_C3849( C1591 C3849 ) \nC1591_=_C3977( C1591 C3977 ) C1591_=_C3978( C1591 C3978 ) C1591_=_C3980( C1591 C3980 ) C1593_=_C1596( C1593 C1596 ) C1593_=_C1599( C1593 C1599 ) C1593_=_C2329( C1593 C2329 ) \nC1593_=_C2741( C1593 C2741 ) C1593_=_C3514( C1593 C3514 ) C1593_=_C3571( C1593 C3571 ) C1593_=_C3681( C1593 C3681 ) C1593_=_C3743( C1593 C3743 ) C1593_=_C3775( C1593 C3775 ) \nC1593_=_C3888( C1593 C3888 ) C1593_=_C3941( C1593 C3941 ) C1593_=_C3951( C1593 C3951 ) C1593_=_C4018( C1593 C4018 ) C1593_=_C4027( C1593 C4027 ) C1593_=_C4061( C1593 C4061 ) \nC1596_=_C1599( C1596 C1599 ) C1596_=_C1913( C1596 C1913 ) C1596_=_C2254( C1596 C2254 ) C1596_=_C2552( C1596 C2552 ) C1596_=_C2605( C1596 C2605 ) C1596_=_C2624( C1596 C2624 ) \nC1596_=_C2896( C1596 C2896 ) C1596_=_C3150( C1596 C3150 ) C1596_=_C3294( C1596 C3294 ) C1596_=_C3447( C1596 C3447 ) C1596_=_C3472( C1596 C3472 ) C1596_=_C3610( C1596 C3610 ) \nC1596_=_C3662( C1596 C3662 ) C1596_=_C4002( C1596 C4002 ) C1596_=_C4030( C1596 C4030 ) C1596_=_C4067( C1596 C4067 ) C1596_=_C4071( C1596 C4071 ) C1596_=_C4086( C1596 C4086 ) \nC1596_=_C4087( C1596 C4087 ) C1599_=_C2393( C1599 C2393 ) C1599_=_C2407( C1599 C2407 ) C1599_=_C2726( C1599 C2726 ) C1599_=_C2831( C1599 C2831 ) C1599_=_C3070( C1599 C3070 ) \nC1599_=_C3082( C1599 C3082 ) C1599_=_C3161( C1599 C3161 ) C1599_=_C3190( C1599 C3190 ) C1599_=_C3329( C1599 C3329 ) C1599_=_C3429( C1599 C3429 ) C1599_=_C3531( C1599 C3531 ) \nC1599_=_C3646( C1599 C3646 ) C1599_=_C3880( C1599 C3880 ) C1599_=_C4104( C1599 C4104 ) C1600_=_C1601( C1600 C1601 ) C1600_=_C1604( C1600 C1604 ) C1600_=_C1605( C1600 C1605 ) \nC1600_=_C1607( C1600 C1607 ) C1600_=_C1612( C1600 C1612 ) C1600_=_C1613( C1600 C1613 ) C1600_=_C1619( C1600 C1619 ) C1600_=_C1749( C1600 C1749 ) C1600_=_C1750( C1600 C1750 ) \nC1600_=_C1751( C1600 C1751 ) C1600_=_C1752( C1600 C1752 ) C1600_=_C1754( C1600 C1754 ) C1600_=_C1755( C1600 C1755 ) C1600_=_C1756( C1600 C1756 ) C1600_=_C1758( C1600 C1758 ) \nC1600_=_C1759( C1600 C1759 ) C1600_=_C1762( C1600 C1762 ) C1600_=_C1763( C1600 C1763 ) C1600_=_C1764( C1600 C1764 ) C1600_=_C1766( C1600 C1766 ) C1600_=_C1767( C1600 C1767 ) \nC1600_=_C1769( C1600 C1769 ) C1601_=_C1604( C1601 C1604 ) C1601_=_C1605( C1601 C1605 ) C1601_=_C1607( C1601 C1607 ) C1601_=_C1612( C1601 C1612 ) C1601_=_C1613( C1601 C1613 ) \nC1601_=_C1619( C1601 C1619 ) C1601_=_C1919( C1601 C1919 ) C1601_=_C1921( C1601 C1921 ) C1601_=_C1923( C1601 C1923 ) C1601_=_C1924( C1601 C1924 ) C1601_=_C1926( C1601 C1926 ) \nC1601_=_C1928( C1601 C1928 ) C1601_=_C1929( C1601 C1929 ) C1601_=_C1930( C1601 C1930 ) C1601_=_C1931( C1601 C1931 ) C1601_=_C1932( C1601 C1932 ) C1601_=_C1933( C1601 C1933 ) \nC1601_=_C1934( C1601 C1934 ) C1601_=_C1936( C1601 C1936 ) C1601_=_C1937( C1601 C1937 ) C1601_=_C1938( C1601 C1938 ) C1601_=_C1939( C1601 C1939 ) C1601_=_C1940( C1601 C1940 ) \nC1604_=_C1605( C1604 C1605 ) C1604_=_C1607( C1604 C1607 ) C1604_=_C1612(</w:t>
      </w:r>
    </w:p>
    <w:p>
      <w:pPr>
        <w:pStyle w:val="PreformattedText"/>
        <w:bidi w:val="0"/>
        <w:spacing w:before="0" w:after="0"/>
        <w:jc w:val="left"/>
        <w:rPr/>
      </w:pPr>
      <w:r>
        <w:rPr/>
        <w:t xml:space="preserve"> </w:t>
      </w:r>
      <w:r>
        <w:rPr/>
        <w:t>C1604 C1612 ) C1604_=_C1613( C1604 C1613 ) C1604_=_C1619( C1604 C1619 ) C1604_=_C1704( C1604 C1704 ) \nC1604_=_C1729( C1604 C1729 ) C1604_=_C2219( C1604 C2219 ) C1604_=_C2242( C1604 C2242 ) C1604_=_C2258( C1604 C2258 ) C1604_=_C2571( C1604 C2571 ) C1604_=_C2656( C1604 C2656 ) \nC1604_=_C2658( C1604 C2658 ) C1604_=_C2660( C1604 C2660 ) C1604_=_C2661( C1604 C2661 ) C1604_=_C2663( C1604 C2663 ) C1604_=_C2664( C1604 C2664 ) C1604_=_C2666( C1604 C2666 ) \nC1604_=_C2667( C1604 C2667 ) C1604_=_C2668( C1604 C2668 ) C1604_=_C2669( C1604 C2669 ) C1605_=_C1607( C1605 C1607 ) C1605_=_C1612( C1605 C1612 ) C1605_=_C1613( C1605 C1613 ) \nC1605_=_C1619( C1605 C1619 ) C1605_=_C2187( C1605 C2187 ) C1605_=_C2276( C1605 C2276 ) C1605_=_C2814( C1605 C2814 ) C1605_=_C2815( C1605 C2815 ) C1605_=_C2816( C1605 C2816 ) \nC1605_=_C2820( C1605 C2820 ) C1605_=_C2821( C1605 C2821 ) C1605_=_C2823( C1605 C2823 ) C1605_=_C2825( C1605 C2825 ) C1605_=_C2826( C1605 C2826 ) C1605_=_C2827( C1605 C2827 ) \nC1605_=_C2828( C1605 C2828 ) C1605_=_C2831( C1605 C2831 ) C1607_=_C1612( C1607 C1612 ) C1607_=_C1613( C1607 C1613 ) C1607_=_C1619( C1607 C1619 ) C1607_=_C1627( C1607 C1627 ) \nC1607_=_C1948( C1607 C1948 ) C1607_=_C2466( C1607 C2466 ) C1607_=_C2479( C1607 C2479 ) C1607_=_C2523( C1607 C2523 ) C1607_=_C2751( C1607 C2751 ) C1607_=_C3162( C1607 C3162 ) \nC1607_=_C3164( C1607 C3164 ) C1607_=_C3165( C1607 C3165 ) C1607_=_C3166( C1607 C3166 ) C1607_=_C3169( C1607 C3169 ) C1607_=_C3170( C1607 C3170 ) C1607_=_C3171( C1607 C3171 ) \nC1607_=_C3173( C1607 C3173 ) C1607_=_C3174( C1607 C3174 ) C1612_=_C1613( C1612 C1613 ) C1612_=_C1619( C1612 C1619 ) C1612_=_C2335( C1612 C2335 ) C1612_=_C2820( C1612 C2820 ) \nC1612_=_C2904( C1612 C2904 ) C1612_=_C3231( C1612 C3231 ) C1612_=_C3311( C1612 C3311 ) C1612_=_C3532( C1612 C3532 ) C1612_=_C3533( C1612 C3533 ) C1612_=_C3535( C1612 C3535 ) \nC1612_=_C3536( C1612 C3536 ) C1612_=_C3537( C1612 C3537 ) C1612_=_C3538( C1612 C3538 ) C1612_=_C3540( C1612 C3540 ) C1613_=_C1619( C1613 C1619 ) C1613_=_C1709( C1613 C1709 ) \nC1613_=_C2230( C1613 C2230 ) C1613_=_C2246( C1613 C2246 ) C1613_=_C2266( C1613 C2266 ) C1613_=_C2697( C1613 C2697 ) C1613_=_C2792( C1613 C2792 ) C1613_=_C2905( C1613 C2905 ) \nC1613_=_C3133( C1613 C3133 ) C1613_=_C3383( C1613 C3383 ) C1613_=_C3485( C1613 C3485 ) C1613_=_C3589( C1613 C3589 ) C1613_=_C3590( C1613 C3590 ) C1613_=_C3592( C1613 C3592 ) \nC1613_=_C3593( C1613 C3593 ) C1613_=_C3594( C1613 C3594 ) C1613_=_C3595( C1613 C3595 ) C1613_=_C3596( C1613 C3596 ) C1613_=_C3597( C1613 C3597 ) C1619_=_C1960( C1619 C1960 ) \nC1619_=_C2143( C1619 C2143 ) C1619_=_C2957( C1619 C2957 ) C1619_=_C2976( C1619 C2976 ) C1619_=_C3188( C1619 C3188 ) C1619_=_C3339( C1619 C3339 ) C1619_=_C3364( C1619 C3364 ) \nC1619_=_C3658( C1619 C3658 ) C1619_=_C3698( C1619 C3698 ) C1619_=_C3768( C1619 C3768 ) C1619_=_C3813( C1619 C3813 ) C1619_=_C3869( C1619 C3869 ) C1619_=_C3873( C1619 C3873 ) \nC1619_=_C3928( C1619 C3928 ) C1619_=_C3969( C1619 C3969 ) C1619_=_C3970( C1619 C3970 ) C1622_=_C1624( C1622 C1624 ) C1622_=_C1627( C1622 C1627 ) C1622_=_C1629( C1622 C1629 ) \nC1622_=_C1637( C1622 C1637 ) C1622_=_C1640( C1622 C1640 ) C1622_=_C1963( C1622 C1963 ) C1622_=_C1964( C1622 C1964 ) C1622_=_C1965( C1622 C1965 ) C1622_=_C1966( C1622 C1966 ) \nC1622_=_C1967( C1622 C1967 ) C1622_=_C1968( C1622 C1968 ) C1622_=_C1969( C1622 C1969 ) C1622_=_C1971( C1622 C1971 ) C1622_=_C1972( C1622 C1972 ) C1622_=_C1973( C1622 C1973 ) \nC1622_=_C1975( C1622 C1975 ) C1622_=_C1976( C1622 C1976 ) C1622_=_C1977( C1622 C1977 ) C1622_=_C1978( C1622 C1978 ) C1622_=_C1979( C1622 C1979 ) C1622_=_C1980( C1622 C1980 ) \nC1622_=_C1981( C1622 C1981 ) C1622_=_C1982( C1622 C1982 ) C1622_=_C1983( C1622 C1983 ) C1622_=_C1984( C1622 C1984 ) C1624_=_C1627( C1624 C1627 ) C1624_=_C1629( C1624 C1629 ) \nC1624_=_C1637( C1624 C1637 ) C1624_=_C1640( C1624 C1640 ) C1624_=_C1646( C1624 C1646 ) C1624_=_C2090( C1624 C2090 ) C1624_=_C2446( C1624 C2446 ) C1624_=_C2451( C1624 C2451 ) \nC1624_=_C2453( C1624 C2453 ) C1624_=_C2458( C1624 C2458 ) C1627_=_C1629( C1627 C1629 ) C1627_=_C1637( C1627 C1637 ) C1627_=_C1640( C1627 C1640 ) C1627_=_C1948( C1627 C1948 ) \nC1627_=_C2466( C1627 C2466 ) C1627_=_C2479( C1627 C2479 ) C1627_=_C2523( C1627 C2523 ) C1627_=_C2751( C1627 C2751 ) C1627_=_C3162( C1627 C3162 ) C1627_=_C3164( C1627 C3164 ) \nC1627_=_C3165( C1627 C3165 ) C1627_=_C3166( C1627 C3166 ) C1627_=_C3169( C1627 C3169 ) C1627_=_C3170( C1627 C3170 ) C1627_=_C3171( C1627 C3171 ) C1627_=_C3173( C1627 C3173 ) \nC1627_=_C3174( C1627 C3174 ) C1629_=_C1637( C1629 C1637 ) C1629_=_C1640( C1629 C1640 ) C1629_=_C2054( C1629 C2054 ) C1629_=_C2451( C1629 C2451 ) C1629_=_C2509( C1629 C2509 ) \nC1629_=_C2525( C1629 C2525 ) C1629_=_C2775( C1629 C2775 ) C1629_=_C2869( C1629 C2869 ) C1629_=_C3164( C1629 C3164 ) C1629_=_C3209( C1629 C3209 ) C1629_=_C3475( C1629 C3475 ) \nC1629_=_C3629( C1629 C3629 ) C1629_=_C3711( C1629 C3711 ) C1629_=_C3712( C1629 C3712 ) C1629_=_C3714( C1629 C3714 ) C1629_=_C3715( C1629 C3715 ) C1629_=_C3716( C1629 C3716 ) \nC1629_=_C3717( C1629 C3717 ) C1629_=_C3718( C1629 C3718 ) C1629_=_C3719( C1629 C3719 ) C1629_=_C3720( C1629 C3720 ) C1637_=_C1640( C1637 C1640 ) C1637_=_C1998( C1637 C1998 ) \nC1637_=_C2531( C1637 C2531 ) C1637_=_C2563( C1637 C2563 ) C1637_=_C3304( C1637 C3304 ) C1637_=_C3716( C1637 C3716 ) C1637_=_C3841( C1637 C3841 ) C1637_=_C3849( C1637 C3849 ) \nC1637_=_C3977( C1637 C3977 ) C1637_=_C3978( C1637 C3978 ) C1637_=_C3980( C1637 C3980 ) C1640_=_C2000( C1640 C2000 ) C1640_=_C2533( C1640 C2533 ) C1640_=_C2565( C1640 C2565 ) \nC1640_=_C2925( C1640 C2925 ) C1640_=_C3308( C1640 C3308 ) C1640_=_C3717( C1640 C3717 ) C1640_=_C3843( C1640 C3843 ) C1640_=_C3854( C1640 C3854 ) C1640_=_C3904( C1640 C3904 ) \nC1640_=_C4077( C1640 C4077 ) C1640_=_C4078( C1640 C4078 ) C1640_=_C4079( C1640 C4079 ) C1646_=_C1647( C1646 C1647 ) C1646_=_C1650( C1646 C1650 ) C1646_=_C1655( C1646 C1655 ) \nC1646_=_C1658( C1646 C1658 ) C1646_=_C2090( C1646 C2090 ) C1646_=_C2446( C1646 C2446 ) C1646_=_C2451( C1646 C2451 ) C1646_=_C2453( C1646 C2453 ) C1646_=_C2458( C1646 C2458 ) \nC1647_=_C1650( C1647 C1650 ) C1647_=_C1655( C1647 C1655 ) C1647_=_C1658( C1647 C1658 ) C1647_=_C2103( C1647 C2103 ) C1647_=_C2496( C1647 C2496 ) C1647_=_C2497( C1647 C2497 ) \nC1647_=_C2498( C1647 C2498 ) C1647_=_C2499( C1647 C2499 ) C1647_=_C2500( C1647 C2500 ) C1647_=_C2501( C1647 C2501 ) C1647_=_C2503( C1647 C2503 ) C1647_=_C2504( C1647 C2504 ) \nC1647_=_C2505( C1647 C2505 ) C1647_=_C2507( C1647 C2507 ) C1647_=_C2508( C1647 C2508 ) C1647_=_C2509( C1647 C2509 ) C1647_=_C2511( C1647 C2511 ) C1647_=_C2512( C1647 C2512 ) \nC1647_=_C2513( C1647 C2513 ) C1647_=_C2515( C1647 C2515 ) C1647_=_C2516( C1647 C2516 ) C1647_=_C2517( C1647 C2517 ) C1647_=_C2518( C1647 C2518 ) C1647_=_C2519( C1647 C2519 ) \nC1647_=_C2520( C1647 C2520 ) C1650_=_C1655( C1650 C1655 ) C1650_=_C1658( C1650 C1658 ) C1650_=_C1861( C1650 C1861 ) C1650_=_C2108( C1650 C2108 ) C1650_=_C2315( C1650 C2315 ) \nC1650_=_C2849( C1650 C2849 ) C1650_=_C3040( C1650 C3040 ) C1650_=_C3041( C1650 C3041 ) C1650_=_C3042( C1650 C3042 ) C1650_=_C3043( C1650 C3043 ) C1650_=_C3045( C1650 C3045 ) \nC1650_=_C3046( C1650 C3046 ) C1650_=_C3048( C1650 C3048 ) C1650_=_C3049( C1650 C3049 ) C1650_=_C3050( C1650 C3050 ) C1650_=_C3051( C1650 C3051 ) C1650_=_C3052( C1650 C3052 ) \nC1650_=_C3053( C1650 C3053 ) C1650_=_C3055( C1650 C3055 ) C1650_=_C3056( C1650 C3056 ) C1650_=_C3057( C1650 C3057 ) C1655_=_C1658( C1655 C1658 ) C1655_=_C2097( C1655 C2097 ) \nC1655_=_C2113( C1655 C2113 ) C1655_=_C2320( C1655 C2320 ) C1655_=_C2527( C1655 C2527 ) C1655_=_C2854( C1655 C2854 ) C1655_=_C3734( C1655 C3734 ) C1655_=_C3779( C1655 C3779 ) \nC1655_=_C3781( C1655 C3781 ) C1655_=_C3783( C1655 C3783 ) C1655_=_C3784( C1655 C3784 ) C1655_=_C3785( C1655 C3785 ) C1655_=_C3786( C1655 C3786 ) C1655_=_C3788( C1655 C3788 ) \nC1658_=_C2098( C1658 C2098 ) C1658_=_C2530( C1658 C2530 ) C1668_=_C2075( C1668 C2075 ) C1668_=_C2302( C1668 C2302 ) C1668_=_C2413( C1668 C2413 ) C1668_=_C2483( C1668 C2483 ) \nC1668_=_C2576( C1668 C2576 ) C1668_=_C3177( C1668 C3177 ) C1668_=_C3206( C1668 C3206 ) C1668_=_C3271( C1668 C3271 ) C1668_=_C3420( C1668 C3420 ) C1668_=_C3421( C1668 C3421 ) \nC1668_=_C3422( C1668 C3422 ) C1668_=_C3424( C1668 C3424 ) C1668_=_C3425( C1668 C3425 ) C1668_=_C3426( C1668 C3426 ) C1668_=_C3428( C1668 C3428 ) C1668_=_C3429( C1668 C3429 ) \nC1696_=_C1852( C1696 C1852 ) C1696_=_C2493( C1696 C2493 ) C1696_=_C2686( C1696 C2686 ) C1696_=_C3160( C1696 C3160 ) C1696_=_C3189( C1696 C3189 ) C1696_=_C3352( C1696 C3352 ) \nC1696_=_C3394( C1696 C3394 ) C1696_=_C3612( C1696 C3612 ) C1696_=_C3998( C1696 C3998 ) C1696_=_C4009( C1696 C4009 ) C1696_=_C4098( C1696 C4098 ) C1696_=_C4104( C1696 C4104 ) \nC1696_=_C4105( C1696 C4105 ) C1704_=_C1705( C1704 C1705 ) C1704_=_C1709( C1704 C1709 ) C1704_=_C1729( C1704 C1729 ) C1704_=_C2219( C1704 C2219 ) C1704_=_C2242( C1704 C2242 ) \nC1704_=_C2258( C1704 C2258 ) C1704_=_C2571( C1704 C2571 ) C1704_=_C2656( C1704 C2656 ) C1704_=_C2658( C1704 C2658 ) C1704_=_C2660( C1704 C2660 ) C1704_=_C2661( C1704 C2661 ) \nC1704_=_C2663( C1704 C2663 ) C1704_=_C2664( C1704 C2664 ) C1704_=_C2666( C1704 C2666 ) C1704_=_C2667( C1704 C2667 ) C1704_=_C2668( C1704 C2668 ) C1704_=_C2669( C1704 C2669 ) \nC1705_=_C1709( C1705 C1709 ) C1705_=_C2224( C1705 C2224 ) C1705_=_C2244( C1705 C2244 ) C1705_=_C2261( C1705 C2261 ) C1705_=_C2316( C1705 C2316 ) C1705_=_C3111( C1705 C3111 ) \nC1705_=_C3112( C1705 C3112 ) C1705_=_C3114( C1705 C3114 ) C1705_=_C3115( C1705 C3115 ) C1705_=_C3116( C1705 C3116 ) C1705_=_C3118( C1705 C3118 ) C1705_=_C3119( C1705 C3119 ) \nC1705_=_C3121( C1705 C3121 ) C1705_=_C3123( C1705 C3123 ) C1705_=_C3124( C1705 C3124 ) C1705_=_C3125( C1705 C3125 ) C1705_=_C3127( C1705 C3127 ) C1705_=_C3128( C1705 C3128 ) \nC1705_=_C3129( C1705 C3129 ) C1705_=_C3130( C1705 C3130 ) C1709_=_C2230( C1709 C2230 ) C1709_=_C2246( C1709 C2246 ) C1709_=_C2266(</w:t>
      </w:r>
    </w:p>
    <w:p>
      <w:pPr>
        <w:pStyle w:val="PreformattedText"/>
        <w:bidi w:val="0"/>
        <w:spacing w:before="0" w:after="0"/>
        <w:jc w:val="left"/>
        <w:rPr/>
      </w:pPr>
      <w:r>
        <w:rPr/>
        <w:t xml:space="preserve"> </w:t>
      </w:r>
      <w:r>
        <w:rPr/>
        <w:t>C1709 C2266 ) C1709_=_C2697( C1709 C2697 ) \nC1709_=_C2792( C1709 C2792 ) C1709_=_C2905( C1709 C2905 ) C1709_=_C3133( C1709 C3133 ) C1709_=_C3383( C1709 C3383 ) C1709_=_C3485( C1709 C3485 ) C1709_=_C3589( C1709 C3589 ) \nC1709_=_C3590( C1709 C3590 ) C1709_=_C3592( C1709 C3592 ) C1709_=_C3593( C1709 C3593 ) C1709_=_C3594( C1709 C3594 ) C1709_=_C3595( C1709 C3595 ) C1709_=_C3596( C1709 C3596 ) \nC1709_=_C3597( C1709 C3597 ) C1724_=_C1729( C1724 C1729 ) C1724_=_C1737( C1724 C1737 ) C1724_=_C2064( C1724 C2064 ) C1724_=_C2291( C1724 C2291 ) C1724_=_C2293( C1724 C2293 ) \nC1724_=_C2294( C1724 C2294 ) C1724_=_C2296( C1724 C2296 ) C1724_=_C2297( C1724 C2297 ) C1724_=_C2298( C1724 C2298 ) C1724_=_C2299( C1724 C2299 ) C1724_=_C2300( C1724 C2300 ) \nC1724_=_C2302( C1724 C2302 ) C1724_=_C2304( C1724 C2304 ) C1724_=_C2305( C1724 C2305 ) C1724_=_C2306( C1724 C2306 ) C1724_=_C2308( C1724 C2308 ) C1724_=_C2310( C1724 C2310 ) \nC1724_=_C2311( C1724 C2311 ) C1724_=_C2312( C1724 C2312 ) C1729_=_C1737( C1729 C1737 ) C1729_=_C2219( C1729 C2219 ) C1729_=_C2242( C1729 C2242 ) C1729_=_C2258( C1729 C2258 ) \nC1729_=_C2571( C1729 C2571 ) C1729_=_C2656( C1729 C2656 ) C1729_=_C2658( C1729 C2658 ) C1729_=_C2660( C1729 C2660 ) C1729_=_C2661( C1729 C2661 ) C1729_=_C2663( C1729 C2663 ) \nC1729_=_C2664( C1729 C2664 ) C1729_=_C2666( C1729 C2666 ) C1729_=_C2667( C1729 C2667 ) C1729_=_C2668( C1729 C2668 ) C1729_=_C2669( C1729 C2669 ) C1737_=_C1844( C1737 C1844 ) \nC1737_=_C1907( C1737 C1907 ) C1737_=_C2074( C1737 C2074 ) C1737_=_C2193( C1737 C2193 ) C1737_=_C2467( C1737 C2467 ) C1737_=_C2614( C1737 C2614 ) C1737_=_C2947( C1737 C2947 ) \nC1737_=_C2998( C1737 C2998 ) C1737_=_C3099( C1737 C3099 ) C1737_=_C3246( C1737 C3246 ) C1737_=_C3283( C1737 C3283 ) C1737_=_C3400( C1737 C3400 ) C1737_=_C3402( C1737 C3402 ) \nC1737_=_C3403( C1737 C3403 ) C1737_=_C3404( C1737 C3404 ) C1737_=_C3405( C1737 C3405 ) C1737_=_C3407( C1737 C3407 ) C1749_=_C1750( C1749 C1750 ) C1749_=_C1751( C1749 C1751 ) \nC1749_=_C1752( C1749 C1752 ) C1749_=_C1754( C1749 C1754 ) C1749_=_C1755( C1749 C1755 ) C1749_=_C1756( C1749 C1756 ) C1749_=_C1758( C1749 C1758 ) C1749_=_C1759( C1749 C1759 ) \nC1749_=_C1762( C1749 C1762 ) C1749_=_C1763( C1749 C1763 ) C1749_=_C1764( C1749 C1764 ) C1749_=_C1766( C1749 C1766 ) C1749_=_C1767( C1749 C1767 ) C1749_=_C1769( C1749 C1769 ) \nC1749_=_C1877( C1749 C1877 ) C1749_=_C1992( C1749 C1992 ) C1749_=_C1998( C1749 C1998 ) C1749_=_C2000( C1749 C2000 ) C1749_=_C2001( C1749 C2001 ) C1750_=_C1751( C1750 C1751 ) \nC1750_=_C1752( C1750 C1752 ) C1750_=_C1754( C1750 C1754 ) C1750_=_C1755( C1750 C1755 ) C1750_=_C1756( C1750 C1756 ) C1750_=_C1758( C1750 C1758 ) C1750_=_C1759( C1750 C1759 ) \nC1750_=_C1762( C1750 C1762 ) C1750_=_C1763( C1750 C1763 ) C1750_=_C1764( C1750 C1764 ) C1750_=_C1766( C1750 C1766 ) C1750_=_C1767( C1750 C1767 ) C1750_=_C1769( C1750 C1769 ) \nC1750_=_C2219( C1750 C2219 ) C1750_=_C2224( C1750 C2224 ) C1750_=_C2226( C1750 C2226 ) C1750_=_C2229( C1750 C2229 ) C1750_=_C2230( C1750 C2230 ) C1751_=_C1752( C1751 C1752 ) \nC1751_=_C1754( C1751 C1754 ) C1751_=_C1755( C1751 C1755 ) C1751_=_C1756( C1751 C1756 ) C1751_=_C1758( C1751 C1758 ) C1751_=_C1759( C1751 C1759 ) C1751_=_C1762( C1751 C1762 ) \nC1751_=_C1763( C1751 C1763 ) C1751_=_C1764( C1751 C1764 ) C1751_=_C1766( C1751 C1766 ) C1751_=_C1767( C1751 C1767 ) C1751_=_C1769( C1751 C1769 ) C1751_=_C1879( C1751 C1879 ) \nC1751_=_C2315( C1751 C2315 ) C1751_=_C2316( C1751 C2316 ) C1751_=_C2317( C1751 C2317 ) C1751_=_C2320( C1751 C2320 ) C1751_=_C2323( C1751 C2323 ) C1751_=_C2329( C1751 C2329 ) \nC1751_=_C2330( C1751 C2330 ) C1752_=_C1754( C1752 C1754 ) C1752_=_C1755( C1752 C1755 ) C1752_=_C1756( C1752 C1756 ) C1752_=_C1758( C1752 C1758 ) C1752_=_C1759( C1752 C1759 ) \nC1752_=_C1762( C1752 C1762 ) C1752_=_C1763( C1752 C1763 ) C1752_=_C1764( C1752 C1764 ) C1752_=_C1766( C1752 C1766 ) C1752_=_C1767( C1752 C1767 ) C1752_=_C1769( C1752 C1769 ) \nC1752_=_C1880( C1752 C1880 ) C1752_=_C2368( C1752 C2368 ) C1752_=_C2369( C1752 C2369 ) C1752_=_C2377( C1752 C2377 ) C1754_=_C1755( C1754 C1755 ) C1754_=_C1756( C1754 C1756 ) \nC1754_=_C1758( C1754 C1758 ) C1754_=_C1759( C1754 C1759 ) C1754_=_C1762( C1754 C1762 ) C1754_=_C1763( C1754 C1763 ) C1754_=_C1764( C1754 C1764 ) C1754_=_C1766( C1754 C1766 ) \nC1754_=_C1767( C1754 C1767 ) C1754_=_C1769( C1754 C1769 ) C1754_=_C2497( C1754 C2497 ) C1754_=_C2766( C1754 C2766 ) C1754_=_C2772( C1754 C2772 ) C1754_=_C2774( C1754 C2774 ) \nC1754_=_C2775( C1754 C2775 ) C1755_=_C1756( C1755 C1756 ) C1755_=_C1758( C1755 C1758 ) C1755_=_C1759( C1755 C1759 ) C1755_=_C1762( C1755 C1762 ) C1755_=_C1763( C1755 C1763 ) \nC1755_=_C1764( C1755 C1764 ) C1755_=_C1766( C1755 C1766 ) C1755_=_C1767( C1755 C1767 ) C1755_=_C1769( C1755 C1769 ) C1755_=_C1921( C1755 C1921 ) C1755_=_C2945( C1755 C2945 ) \nC1755_=_C2946( C1755 C2946 ) C1755_=_C2947( C1755 C2947 ) C1755_=_C2948( C1755 C2948 ) C1755_=_C2949( C1755 C2949 ) C1755_=_C2957( C1755 C2957 ) C1756_=_C1758( C1756 C1758 ) \nC1756_=_C1759( C1756 C1759 ) C1756_=_C1762( C1756 C1762 ) C1756_=_C1763( C1756 C1763 ) C1756_=_C1764( C1756 C1764 ) C1756_=_C1766( C1756 C1766 ) C1756_=_C1767( C1756 C1767 ) \nC1756_=_C1769( C1756 C1769 ) C1756_=_C3060( C1756 C3060 ) C1756_=_C3062( C1756 C3062 ) C1756_=_C3070( C1756 C3070 ) C1758_=_C1759( C1758 C1759 ) C1758_=_C1762( C1758 C1762 ) \nC1758_=_C1763( C1758 C1763 ) C1758_=_C1764( C1758 C1764 ) C1758_=_C1766( C1758 C1766 ) C1758_=_C1767( C1758 C1767 ) C1758_=_C1769( C1758 C1769 ) C1758_=_C1883( C1758 C1883 ) \nC1758_=_C2034( C1758 C2034 ) C1758_=_C2155( C1758 C2155 ) C1758_=_C2207( C1758 C2207 ) C1758_=_C2226( C1758 C2226 ) C1758_=_C2772( C1758 C2772 ) C1758_=_C2788( C1758 C2788 ) \nC1758_=_C2886( C1758 C2886 ) C1758_=_C2945( C1758 C2945 ) C1758_=_C3060( C1758 C3060 ) C1758_=_C3142( C1758 C3142 ) C1758_=_C3219( C1758 C3219 ) C1758_=_C3220( C1758 C3220 ) \nC1758_=_C3221( C1758 C3221 ) C1758_=_C3222( C1758 C3222 ) C1758_=_C3223( C1758 C3223 ) C1758_=_C3224( C1758 C3224 ) C1758_=_C3225( C1758 C3225 ) C1758_=_C3226( C1758 C3226 ) \nC1758_=_C3227( C1758 C3227 ) C1758_=_C3228( C1758 C3228 ) C1759_=_C1762( C1759 C1762 ) C1759_=_C1763( C1759 C1763 ) C1759_=_C1764( C1759 C1764 ) C1759_=_C1766( C1759 C1766 ) \nC1759_=_C1767( C1759 C1767 ) C1759_=_C1769( C1759 C1769 ) C1759_=_C1884( C1759 C1884 ) C1759_=_C1992( C1759 C1992 ) C1759_=_C2317( C1759 C2317 ) C1759_=_C2368( C1759 C2368 ) \nC1759_=_C2727( C1759 C2727 ) C1759_=_C3175( C1759 C3175 ) C1759_=_C3321( C1759 C3321 ) C1759_=_C3324( C1759 C3324 ) C1759_=_C3325( C1759 C3325 ) C1759_=_C3326( C1759 C3326 ) \nC1759_=_C3327( C1759 C3327 ) C1759_=_C3329( C1759 C3329 ) C1759_=_C3330( C1759 C3330 ) C1762_=_C1763( C1762 C1763 ) C1762_=_C1764( C1762 C1764 ) C1762_=_C1766( C1762 C1766 ) \nC1762_=_C1767( C1762 C1767 ) C1762_=_C1769( C1762 C1769 ) C1762_=_C1971( C1762 C1971 ) C1762_=_C3222( C1762 C3222 ) C1762_=_C3476( C1762 C3476 ) C1762_=_C3827( C1762 C3827 ) \nC1763_=_C1764( C1763 C1764 ) C1763_=_C1766( C1763 C1766 ) C1763_=_C1767( C1763 C1767 ) C1763_=_C1769( C1763 C1769 ) C1763_=_C3045( C1763 C3045 ) C1763_=_C3119( C1763 C3119 ) \nC1763_=_C3223( C1763 C3223 ) C1763_=_C3478( C1763 C3478 ) C1763_=_C3779( C1763 C3779 ) C1763_=_C3882( C1763 C3882 ) C1763_=_C3888( C1763 C3888 ) C1764_=_C1766( C1764 C1766 ) \nC1764_=_C1767( C1764 C1767 ) C1764_=_C1769( C1764 C1769 ) C1764_=_C3224( C1764 C3224 ) C1764_=_C3479( C1764 C3479 ) C1764_=_C3896( C1764 C3896 ) C1766_=_C1767( C1766 C1767 ) \nC1766_=_C1769( C1766 C1769 ) C1766_=_C1894( C1766 C1894 ) C1766_=_C3325( C1766 C3325 ) C1766_=_C3592( C1766 C3592 ) C1766_=_C3986( C1766 C3986 ) C1767_=_C1769( C1767 C1769 ) \nC1767_=_C1936( C1767 C1936 ) C1767_=_C2667( C1767 C2667 ) C1767_=_C3171( C1767 C3171 ) C1767_=_C3593( C1767 C3593 ) C1767_=_C3912( C1767 C3912 ) C1767_=_C3969( C1767 C3969 ) \nC1767_=_C4030( C1767 C4030 ) C1769_=_C1940( C1769 C1940 ) C1769_=_C2669( C1769 C2669 ) C1769_=_C3173( C1769 C3173 ) C1769_=_C3405( C1769 C3405 ) C1769_=_C3597( C1769 C3597 ) \nC1769_=_C3970( C1769 C3970 ) C1772_=_C1774( C1772 C1774 ) C1772_=_C1776( C1772 C1776 ) C1772_=_C1779( C1772 C1779 ) C1772_=_C1780( C1772 C1780 ) C1772_=_C1782( C1772 C1782 ) \nC1772_=_C1784( C1772 C1784 ) C1772_=_C1785( C1772 C1785 ) C1772_=_C2401( C1772 C2401 ) C1772_=_C2403( C1772 C2403 ) C1772_=_C2407( C1772 C2407 ) C1774_=_C1776( C1774 C1776 ) \nC1774_=_C1779( C1774 C1779 ) C1774_=_C1780( C1774 C1780 ) C1774_=_C1782( C1774 C1782 ) C1774_=_C1784( C1774 C1784 ) C1774_=_C1785( C1774 C1785 ) C1774_=_C2498( C1774 C2498 ) \nC1774_=_C2849( C1774 C2849 ) C1774_=_C2854( C1774 C2854 ) C1774_=_C2856( C1774 C2856 ) C1776_=_C1779( C1776 C1779 ) C1776_=_C1780( C1776 C1780 ) C1776_=_C1782( C1776 C1782 ) \nC1776_=_C1784( C1776 C1784 ) C1776_=_C1785( C1776 C1785 ) C1776_=_C3263( C1776 C3263 ) C1776_=_C3265( C1776 C3265 ) C1779_=_C1780( C1779 C1780 ) C1779_=_C1782( C1779 C1782 ) \nC1779_=_C1784( C1779 C1784 ) C1779_=_C1785( C1779 C1785 ) C1779_=_C2987( C1779 C2987 ) C1780_=_C1782( C1780 C1782 ) C1780_=_C1784( C1780 C1784 ) C1780_=_C1785( C1780 C1785 ) \nC1780_=_C2403( C1780 C2403 ) C1780_=_C2856( C1780 C2856 ) C1780_=_C3184( C1780 C3184 ) C1780_=_C3263( C1780 C3263 ) C1780_=_C3877( C1780 C3877 ) C1780_=_C3880( C1780 C3880 ) \nC1782_=_C1784( C1782 C1784 ) C1782_=_C1785( C1782 C1785 ) C1782_=_C1892( C1782 C1892 ) C1782_=_C3226( C1782 C3226 ) C1782_=_C3467( C1782 C3467 ) C1782_=_C3482( C1782 C3482 ) \nC1782_=_C3877( C1782 C3877 ) C1782_=_C3959( C1782 C3959 ) C1782_=_C3968( C1782 C3968 ) C1784_=_C1785( C1784 C1785 ) C1784_=_C2519( C1784 C2519 ) C1784_=_C2990( C1784 C2990 ) \nC1784_=_C3483( C1784 C3483 ) C1784_=_C3718( C1784 C3718 ) C1785_=_C2992( C1785 C2992 ) C1785_=_C3055( C1785 C3055 ) C1785_=_C3127( C1785 C3127 ) C1785_=_C3964( C1785 C3964 ) \nC1803_=_C3036( C1803 C3036 ) C1803_=_C3540( C1803 C3540 ) C1803_=_C3807( C1803 C3807 ) C1803_=_C3861( C1803 C3861 ) C1803_=_C3996( C1803 C3996 ) C1803_=_C4039( C1803 C4039 ) \nC1803_=_C4055(</w:t>
      </w:r>
    </w:p>
    <w:p>
      <w:pPr>
        <w:pStyle w:val="PreformattedText"/>
        <w:bidi w:val="0"/>
        <w:spacing w:before="0" w:after="0"/>
        <w:jc w:val="left"/>
        <w:rPr/>
      </w:pPr>
      <w:r>
        <w:rPr/>
        <w:t xml:space="preserve"> </w:t>
      </w:r>
      <w:r>
        <w:rPr/>
        <w:t>C1803 C4055 ) C1803_=_C4088( C1803 C4088 ) C1803_=_C4092( C1803 C4092 ) C1803_=_C4093( C1803 C4093 ) C1844_=_C1852( C1844 C1852 ) C1844_=_C1907( C1844 C1907 ) \nC1844_=_C2074( C1844 C2074 ) C1844_=_C2193( C1844 C2193 ) C1844_=_C2467( C1844 C2467 ) C1844_=_C2614( C1844 C2614 ) C1844_=_C2947( C1844 C2947 ) C1844_=_C2998( C1844 C2998 ) \nC1844_=_C3099( C1844 C3099 ) C1844_=_C3246( C1844 C3246 ) C1844_=_C3283( C1844 C3283 ) C1844_=_C3400( C1844 C3400 ) C1844_=_C3402( C1844 C3402 ) C1844_=_C3403( C1844 C3403 ) \nC1844_=_C3404( C1844 C3404 ) C1844_=_C3405( C1844 C3405 ) C1844_=_C3407( C1844 C3407 ) C1852_=_C2493( C1852 C2493 ) C1852_=_C2686( C1852 C2686 ) C1852_=_C3160( C1852 C3160 ) \nC1852_=_C3189( C1852 C3189 ) C1852_=_C3352( C1852 C3352 ) C1852_=_C3394( C1852 C3394 ) C1852_=_C3612( C1852 C3612 ) C1852_=_C3998( C1852 C3998 ) C1852_=_C4009( C1852 C4009 ) \nC1852_=_C4098( C1852 C4098 ) C1852_=_C4104( C1852 C4104 ) C1852_=_C4105( C1852 C4105 ) C1861_=_C2108( C1861 C2108 ) C1861_=_C2315( C1861 C2315 ) C1861_=_C2849( C1861 C2849 ) \nC1861_=_C3040( C1861 C3040 ) C1861_=_C3041( C1861 C3041 ) C1861_=_C3042( C1861 C3042 ) C1861_=_C3043( C1861 C3043 ) C1861_=_C3045( C1861 C3045 ) C1861_=_C3046( C1861 C3046 ) \nC1861_=_C3048( C1861 C3048 ) C1861_=_C3049( C1861 C3049 ) C1861_=_C3050( C1861 C3050 ) C1861_=_C3051( C1861 C3051 ) C1861_=_C3052( C1861 C3052 ) C1861_=_C3053( C1861 C3053 ) \nC1861_=_C3055( C1861 C3055 ) C1861_=_C3056( C1861 C3056 ) C1861_=_C3057( C1861 C3057 ) C1877_=_C1879( C1877 C1879 ) C1877_=_C1880( C1877 C1880 ) C1877_=_C1883( C1877 C1883 ) \nC1877_=_C1884( C1877 C1884 ) C1877_=_C1888( C1877 C1888 ) C1877_=_C1892( C1877 C1892 ) C1877_=_C1894( C1877 C1894 ) C1877_=_C1992( C1877 C1992 ) C1877_=_C1998( C1877 C1998 ) \nC1877_=_C2000( C1877 C2000 ) C1877_=_C2001( C1877 C2001 ) C1879_=_C1880( C1879 C1880 ) C1879_=_C1883( C1879 C1883 ) C1879_=_C1884( C1879 C1884 ) C1879_=_C1888( C1879 C1888 ) \nC1879_=_C1892( C1879 C1892 ) C1879_=_C1894( C1879 C1894 ) C1879_=_C2315( C1879 C2315 ) C1879_=_C2316( C1879 C2316 ) C1879_=_C2317( C1879 C2317 ) C1879_=_C2320( C1879 C2320 ) \nC1879_=_C2323( C1879 C2323 ) C1879_=_C2329( C1879 C2329 ) C1879_=_C2330( C1879 C2330 ) C1880_=_C1883( C1880 C1883 ) C1880_=_C1884( C1880 C1884 ) C1880_=_C1888( C1880 C1888 ) \nC1880_=_C1892( C1880 C1892 ) C1880_=_C1894( C1880 C1894 ) C1880_=_C2368( C1880 C2368 ) C1880_=_C2369( C1880 C2369 ) C1880_=_C2377( C1880 C2377 ) C1883_=_C1884( C1883 C1884 ) \nC1883_=_C1888( C1883 C1888 ) C1883_=_C1892( C1883 C1892 ) C1883_=_C1894( C1883 C1894 ) C1883_=_C2034( C1883 C2034 ) C1883_=_C2155( C1883 C2155 ) C1883_=_C2207( C1883 C2207 ) \nC1883_=_C2226( C1883 C2226 ) C1883_=_C2772( C1883 C2772 ) C1883_=_C2788( C1883 C2788 ) C1883_=_C2886( C1883 C2886 ) C1883_=_C2945( C1883 C2945 ) C1883_=_C3060( C1883 C3060 ) \nC1883_=_C3142( C1883 C3142 ) C1883_=_C3219( C1883 C3219 ) C1883_=_C3220( C1883 C3220 ) C1883_=_C3221( C1883 C3221 ) C1883_=_C3222( C1883 C3222 ) C1883_=_C3223( C1883 C3223 ) \nC1883_=_C3224( C1883 C3224 ) C1883_=_C3225( C1883 C3225 ) C1883_=_C3226( C1883 C3226 ) C1883_=_C3227( C1883 C3227 ) C1883_=_C3228( C1883 C3228 ) C1884_=_C1888( C1884 C1888 ) \nC1884_=_C1892( C1884 C1892 ) C1884_=_C1894( C1884 C1894 ) C1884_=_C1992( C1884 C1992 ) C1884_=_C2317( C1884 C2317 ) C1884_=_C2368( C1884 C2368 ) C1884_=_C2727( C1884 C2727 ) \nC1884_=_C3175( C1884 C3175 ) C1884_=_C3321( C1884 C3321 ) C1884_=_C3324( C1884 C3324 ) C1884_=_C3325( C1884 C3325 ) C1884_=_C3326( C1884 C3326 ) C1884_=_C3327( C1884 C3327 ) \nC1884_=_C3329( C1884 C3329 ) C1884_=_C3330( C1884 C3330 ) C1888_=_C1892( C1888 C1892 ) C1888_=_C1894( C1888 C1894 ) C1888_=_C2334( C1888 C2334 ) C1888_=_C3221( C1888 C3221 ) \nC1888_=_C3321( C1888 C3321 ) C1888_=_C3461( C1888 C3461 ) C1888_=_C3474( C1888 C3474 ) C1888_=_C3518( C1888 C3518 ) C1888_=_C3522( C1888 C3522 ) C1892_=_C1894( C1892 C1894 ) \nC1892_=_C3226( C1892 C3226 ) C1892_=_C3467( C1892 C3467 ) C1892_=_C3482( C1892 C3482 ) C1892_=_C3877( C1892 C3877 ) C1892_=_C3959( C1892 C3959 ) C1892_=_C3968( C1892 C3968 ) \nC1894_=_C3325( C1894 C3325 ) C1894_=_C3592( C1894 C3592 ) C1894_=_C3986( C1894 C3986 ) C1907_=_C1913( C1907 C1913 ) C1907_=_C2074( C1907 C2074 ) C1907_=_C2193( C1907 C2193 ) \nC1907_=_C2467( C1907 C2467 ) C1907_=_C2614( C1907 C2614 ) C1907_=_C2947( C1907 C2947 ) C1907_=_C2998( C1907 C2998 ) C1907_=_C3099( C1907 C3099 ) C1907_=_C3246( C1907 C3246 ) \nC1907_=_C3283( C1907 C3283 ) C1907_=_C3400( C1907 C3400 ) C1907_=_C3402( C1907 C3402 ) C1907_=_C3403( C1907 C3403 ) C1907_=_C3404( C1907 C3404 ) C1907_=_C3405( C1907 C3405 ) \nC1907_=_C3407( C1907 C3407 ) C1913_=_C2254( C1913 C2254 ) C1913_=_C2552( C1913 C2552 ) C1913_=_C2605( C1913 C2605 ) C1913_=_C2624( C1913 C2624 ) C1913_=_C2896( C1913 C2896 ) \nC1913_=_C3150( C1913 C3150 ) C1913_=_C3294( C1913 C3294 ) C1913_=_C3447( C1913 C3447 ) C1913_=_C3472( C1913 C3472 ) C1913_=_C3610( C1913 C3610 ) C1913_=_C3662( C1913 C3662 ) \nC1913_=_C4002( C1913 C4002 ) C1913_=_C4030( C1913 C4030 ) C1913_=_C4067( C1913 C4067 ) C1913_=_C4071( C1913 C4071 ) C1913_=_C4086( C1913 C4086 ) C1913_=_C4087( C1913 C4087 ) \nC1919_=_C1921( C1919 C1921 ) C1919_=_C1923( C1919 C1923 ) C1919_=_C1924( C1919 C1924 ) C1919_=_C1926( C1919 C1926 ) C1919_=_C1928( C1919 C1928 ) C1919_=_C1929( C1919 C1929 ) \nC1919_=_C1930( C1919 C1930 ) C1919_=_C1931( C1919 C1931 ) C1919_=_C1932( C1919 C1932 ) C1919_=_C1933( C1919 C1933 ) C1919_=_C1934( C1919 C1934 ) C1919_=_C1936( C1919 C1936 ) \nC1919_=_C1937( C1919 C1937 ) C1919_=_C1938( C1919 C1938 ) C1919_=_C1939( C1919 C1939 ) C1919_=_C1940( C1919 C1940 ) C1921_=_C1923( C1921 C1923 ) C1921_=_C1924( C1921 C1924 ) \nC1921_=_C1926( C1921 C1926 ) C1921_=_C1928( C1921 C1928 ) C1921_=_C1929( C1921 C1929 ) C1921_=_C1930( C1921 C1930 ) C1921_=_C1931( C1921 C1931 ) C1921_=_C1932( C1921 C1932 ) \nC1921_=_C1933( C1921 C1933 ) C1921_=_C1934( C1921 C1934 ) C1921_=_C1936( C1921 C1936 ) C1921_=_C1937( C1921 C1937 ) C1921_=_C1938( C1921 C1938 ) C1921_=_C1939( C1921 C1939 ) \nC1921_=_C1940( C1921 C1940 ) C1921_=_C2945( C1921 C2945 ) C1921_=_C2946( C1921 C2946 ) C1921_=_C2947( C1921 C2947 ) C1921_=_C2948( C1921 C2948 ) C1921_=_C2949( C1921 C2949 ) \nC1921_=_C2957( C1921 C2957 ) C1923_=_C1924( C1923 C1924 ) C1923_=_C1926( C1923 C1926 ) C1923_=_C1928( C1923 C1928 ) C1923_=_C1929( C1923 C1929 ) C1923_=_C1930( C1923 C1930 ) \nC1923_=_C1931( C1923 C1931 ) C1923_=_C1932( C1923 C1932 ) C1923_=_C1933( C1923 C1933 ) C1923_=_C1934( C1923 C1934 ) C1923_=_C1936( C1923 C1936 ) C1923_=_C1937( C1923 C1937 ) \nC1923_=_C1938( C1923 C1938 ) C1923_=_C1939( C1923 C1939 ) C1923_=_C1940( C1923 C1940 ) C1923_=_C2036( C1923 C2036 ) C1923_=_C2156( C1923 C2156 ) C1923_=_C2208( C1923 C2208 ) \nC1923_=_C2369( C1923 C2369 ) C1923_=_C2693( C1923 C2693 ) C1923_=_C2789( C1923 C2789 ) C1923_=_C2888( C1923 C2888 ) C1923_=_C2929( C1923 C2929 ) C1923_=_C2946( C1923 C2946 ) \nC1923_=_C3011( C1923 C3011 ) C1923_=_C3084( C1923 C3084 ) C1923_=_C3143( C1923 C3143 ) C1923_=_C3331( C1923 C3331 ) C1923_=_C3332( C1923 C3332 ) C1923_=_C3333( C1923 C3333 ) \nC1923_=_C3334( C1923 C3334 ) C1923_=_C3335( C1923 C3335 ) C1923_=_C3336( C1923 C3336 ) C1923_=_C3337( C1923 C3337 ) C1923_=_C3338( C1923 C3338 ) C1923_=_C3339( C1923 C3339 ) \nC1923_=_C3340( C1923 C3340 ) C1924_=_C1926( C1924 C1926 ) C1924_=_C1928( C1924 C1928 ) C1924_=_C1929( C1924 C1929 ) C1924_=_C1930( C1924 C1930 ) C1924_=_C1931( C1924 C1931 ) \nC1924_=_C1932( C1924 C1932 ) C1924_=_C1933( C1924 C1933 ) C1924_=_C1934( C1924 C1934 ) C1924_=_C1936( C1924 C1936 ) C1924_=_C1937( C1924 C1937 ) C1924_=_C1938( C1924 C1938 ) \nC1924_=_C1939( C1924 C1939 ) C1924_=_C1940( C1924 C1940 ) C1924_=_C3360( C1924 C3360 ) C1924_=_C3364( C1924 C3364 ) C1926_=_C1928( C1926 C1928 ) C1926_=_C1929( C1926 C1929 ) \nC1926_=_C1930( C1926 C1930 ) C1926_=_C1931( C1926 C1931 ) C1926_=_C1932( C1926 C1932 ) C1926_=_C1933( C1926 C1933 ) C1926_=_C1934( C1926 C1934 ) C1926_=_C1936( C1926 C1936 ) \nC1926_=_C1937( C1926 C1937 ) C1926_=_C1938( C1926 C1938 ) C1926_=_C1939( C1926 C1939 ) C1926_=_C1940( C1926 C1940 ) C1926_=_C2507( C1926 C2507 ) C1926_=_C3485( C1926 C3485 ) \nC1926_=_C3491( C1926 C3491 ) C1928_=_C1929( C1928 C1929 ) C1928_=_C1930( C1928 C1930 ) C1928_=_C1931( C1928 C1931 ) C1928_=_C1932( C1928 C1932 ) C1928_=_C1933( C1928 C1933 ) \nC1928_=_C1934( C1928 C1934 ) C1928_=_C1936( C1928 C1936 ) C1928_=_C1937( C1928 C1937 ) C1928_=_C1938( C1928 C1938 ) C1928_=_C1939( C1928 C1939 ) C1928_=_C1940( C1928 C1940 ) \nC1928_=_C2304( C1928 C2304 ) C1928_=_C3334( C1928 C3334 ) C1928_=_C3420( C1928 C3420 ) C1928_=_C3462( C1928 C3462 ) C1928_=_C3658( C1928 C3658 ) C1928_=_C3662( C1928 C3662 ) \nC1929_=_C1930( C1929 C1930 ) C1929_=_C1931( C1929 C1931 ) C1929_=_C1932( C1929 C1932 ) C1929_=_C1933( C1929 C1933 ) C1929_=_C1934( C1929 C1934 ) C1929_=_C1936( C1929 C1936 ) \nC1929_=_C1937( C1929 C1937 ) C1929_=_C1938( C1929 C1938 ) C1929_=_C1939( C1929 C1939 ) C1929_=_C1940( C1929 C1940 ) C1929_=_C2823( C1929 C2823 ) C1929_=_C3335( C1929 C3335 ) \nC1929_=_C3463( C1929 C3463 ) C1929_=_C3698( C1929 C3698 ) C1930_=_C1931( C1930 C1931 ) C1930_=_C1932( C1930 C1932 ) C1930_=_C1933( C1930 C1933 ) C1930_=_C1934( C1930 C1934 ) \nC1930_=_C1936( C1930 C1936 ) C1930_=_C1937( C1930 C1937 ) C1930_=_C1938( C1930 C1938 ) C1930_=_C1939( C1930 C1939 ) C1930_=_C1940( C1930 C1940 ) C1930_=_C3043( C1930 C3043 ) \nC1930_=_C3116( C1930 C3116 ) C1930_=_C3734( C1930 C3734 ) C1930_=_C3737( C1930 C3737 ) C1930_=_C3743( C1930 C3743 ) C1931_=_C1932( C1931 C1932 ) C1931_=_C1933( C1931 C1933 ) \nC1931_=_C1934( C1931 C1934 ) C1931_=_C1936( C1931 C1936 ) C1931_=_C1937( C1931 C1937 ) C1931_=_C1938( C1931 C1938 ) C1931_=_C1939( C1931 C1939 ) C1931_=_C1940( C1931 C1940 ) \nC1931_=_C3337( C1931 C3337 ) C1931_=_C3464( C1931 C3464 ) C1931_=_C3813( C1931 C3813 ) C1932_=_C1933( C1932 C1933 ) C1932_=_C1934( C1932 C1934 ) C1932_=_C1936( C1932 C1936 ) \nC1932_=_C1937( C1932 C1937 ) C1932_=_C1938( C1932 C1938 ) C1932_=_C1939(</w:t>
      </w:r>
    </w:p>
    <w:p>
      <w:pPr>
        <w:pStyle w:val="PreformattedText"/>
        <w:bidi w:val="0"/>
        <w:spacing w:before="0" w:after="0"/>
        <w:jc w:val="left"/>
        <w:rPr/>
      </w:pPr>
      <w:r>
        <w:rPr/>
        <w:t xml:space="preserve"> </w:t>
      </w:r>
      <w:r>
        <w:rPr/>
        <w:t>C1932 C1939 ) C1932_=_C1940( C1932 C1940 ) C1932_=_C3338( C1932 C3338 ) C1932_=_C3465( C1932 C3465 ) \nC1932_=_C3869( C1932 C3869 ) C1933_=_C1934( C1933 C1934 ) C1933_=_C1936( C1933 C1936 ) C1933_=_C1937( C1933 C1937 ) C1933_=_C1938( C1933 C1938 ) C1933_=_C1939( C1933 C1939 ) \nC1933_=_C1940( C1933 C1940 ) C1933_=_C2512( C1933 C2512 ) C1933_=_C3048( C1933 C3048 ) C1933_=_C3781( C1933 C3781 ) C1934_=_C1936( C1934 C1936 ) C1934_=_C1937( C1934 C1937 ) \nC1934_=_C1938( C1934 C1938 ) C1934_=_C1939( C1934 C1939 ) C1934_=_C1940( C1934 C1940 ) C1936_=_C1937( C1936 C1937 ) C1936_=_C1938( C1936 C1938 ) C1936_=_C1939( C1936 C1939 ) \nC1936_=_C1940( C1936 C1940 ) C1936_=_C2667( C1936 C2667 ) C1936_=_C3171( C1936 C3171 ) C1936_=_C3593( C1936 C3593 ) C1936_=_C3912( C1936 C3912 ) C1936_=_C3969( C1936 C3969 ) \nC1936_=_C4030( C1936 C4030 ) C1937_=_C1938( C1937 C1938 ) C1937_=_C1939( C1937 C1939 ) C1937_=_C1940( C1937 C1940 ) C1937_=_C2343( C1937 C2343 ) C1937_=_C2828( C1937 C2828 ) \nC1937_=_C3538( C1937 C3538 ) C1937_=_C3689( C1937 C3689 ) C1937_=_C4055( C1937 C4055 ) C1938_=_C1939( C1938 C1939 ) C1938_=_C1940( C1938 C1940 ) C1938_=_C4088( C1938 C4088 ) \nC1939_=_C1940( C1939 C1940 ) C1939_=_C3129( C1939 C3129 ) C1939_=_C3965( C1939 C3965 ) C1940_=_C2669( C1940 C2669 ) C1940_=_C3173( C1940 C3173 ) C1940_=_C3405( C1940 C3405 ) \nC1940_=_C3597( C1940 C3597 ) C1940_=_C3970( C1940 C3970 ) C1948_=_C1960( C1948 C1960 ) C1948_=_C2466( C1948 C2466 ) C1948_=_C2479( C1948 C2479 ) C1948_=_C2523( C1948 C2523 ) \nC1948_=_C2751( C1948 C2751 ) C1948_=_C3162( C1948 C3162 ) C1948_=_C3164( C1948 C3164 ) C1948_=_C3165( C1948 C3165 ) C1948_=_C3166( C1948 C3166 ) C1948_=_C3169( C1948 C3169 ) \nC1948_=_C3170( C1948 C3170 ) C1948_=_C3171( C1948 C3171 ) C1948_=_C3173( C1948 C3173 ) C1948_=_C3174( C1948 C3174 ) C1960_=_C2143( C1960 C2143 ) C1960_=_C2957( C1960 C2957 ) \nC1960_=_C2976( C1960 C2976 ) C1960_=_C3188( C1960 C3188 ) C1960_=_C3339( C1960 C3339 ) C1960_=_C3364( C1960 C3364 ) C1960_=_C3658( C1960 C3658 ) C1960_=_C3698( C1960 C3698 ) \nC1960_=_C3768( C1960 C3768 ) C1960_=_C3813( C1960 C3813 ) C1960_=_C3869( C1960 C3869 ) C1960_=_C3873( C1960 C3873 ) C1960_=_C3928( C1960 C3928 ) C1960_=_C3969( C1960 C3969 ) \nC1960_=_C3970( C1960 C3970 ) C1963_=_C1964( C1963 C1964 ) C1963_=_C1965( C1963 C1965 ) C1963_=_C1966( C1963 C1966 ) C1963_=_C1967( C1963 C1967 ) C1963_=_C1968( C1963 C1968 ) \nC1963_=_C1969( C1963 C1969 ) C1963_=_C1971( C1963 C1971 ) C1963_=_C1972( C1963 C1972 ) C1963_=_C1973( C1963 C1973 ) C1963_=_C1975( C1963 C1975 ) C1963_=_C1976( C1963 C1976 ) \nC1963_=_C1977( C1963 C1977 ) C1963_=_C1978( C1963 C1978 ) C1963_=_C1979( C1963 C1979 ) C1963_=_C1980( C1963 C1980 ) C1963_=_C1981( C1963 C1981 ) C1963_=_C1982( C1963 C1982 ) \nC1963_=_C1983( C1963 C1983 ) C1963_=_C1984( C1963 C1984 ) C1963_=_C2054( C1963 C2054 ) C1963_=_C2055( C1963 C2055 ) C1963_=_C2056( C1963 C2056 ) C1963_=_C2060( C1963 C2060 ) \nC1964_=_C1965( C1964 C1965 ) C1964_=_C1966( C1964 C1966 ) C1964_=_C1967( C1964 C1967 ) C1964_=_C1968( C1964 C1968 ) C1964_=_C1969( C1964 C1969 ) C1964_=_C1971( C1964 C1971 ) \nC1964_=_C1972( C1964 C1972 ) C1964_=_C1973( C1964 C1973 ) C1964_=_C1975( C1964 C1975 ) C1964_=_C1976( C1964 C1976 ) C1964_=_C1977( C1964 C1977 ) C1964_=_C1978( C1964 C1978 ) \nC1964_=_C1979( C1964 C1979 ) C1964_=_C1980( C1964 C1980 ) C1964_=_C1981( C1964 C1981 ) C1964_=_C1982( C1964 C1982 ) C1964_=_C1983( C1964 C1983 ) C1964_=_C1984( C1964 C1984 ) \nC1965_=_C1966( C1965 C1966 ) C1965_=_C1967( C1965 C1967 ) C1965_=_C1968( C1965 C1968 ) C1965_=_C1969( C1965 C1969 ) C1965_=_C1971( C1965 C1971 ) C1965_=_C1972( C1965 C1972 ) \nC1965_=_C1973( C1965 C1973 ) C1965_=_C1975( C1965 C1975 ) C1965_=_C1976( C1965 C1976 ) C1965_=_C1977( C1965 C1977 ) C1965_=_C1978( C1965 C1978 ) C1965_=_C1979( C1965 C1979 ) \nC1965_=_C1980( C1965 C1980 ) C1965_=_C1981( C1965 C1981 ) C1965_=_C1982( C1965 C1982 ) C1965_=_C1983( C1965 C1983 ) C1965_=_C1984( C1965 C1984 ) C1965_=_C2563( C1965 C2563 ) \nC1965_=_C2565( C1965 C2565 ) C1966_=_C1967( C1966 C1967 ) C1966_=_C1968( C1966 C1968 ) C1966_=_C1969( C1966 C1969 ) C1966_=_C1971( C1966 C1971 ) C1966_=_C1972( C1966 C1972 ) \nC1966_=_C1973( C1966 C1973 ) C1966_=_C1975( C1966 C1975 ) C1966_=_C1976( C1966 C1976 ) C1966_=_C1977( C1966 C1977 ) C1966_=_C1978( C1966 C1978 ) C1966_=_C1979( C1966 C1979 ) \nC1966_=_C1980( C1966 C1980 ) C1966_=_C1981( C1966 C1981 ) C1966_=_C1982( C1966 C1982 ) C1966_=_C1983( C1966 C1983 ) C1966_=_C1984( C1966 C1984 ) C1966_=_C2499( C1966 C2499 ) \nC1966_=_C2868( C1966 C2868 ) C1966_=_C2869( C1966 C2869 ) C1967_=_C1968( C1967 C1968 ) C1967_=_C1969( C1967 C1969 ) C1967_=_C1971( C1967 C1971 ) C1967_=_C1972( C1967 C1972 ) \nC1967_=_C1973( C1967 C1973 ) C1967_=_C1975( C1967 C1975 ) C1967_=_C1976( C1967 C1976 ) C1967_=_C1977( C1967 C1977 ) C1967_=_C1978( C1967 C1978 ) C1967_=_C1979( C1967 C1979 ) \nC1967_=_C1980( C1967 C1980 ) C1967_=_C1981( C1967 C1981 ) C1967_=_C1982( C1967 C1982 ) C1967_=_C1983( C1967 C1983 ) C1967_=_C1984( C1967 C1984 ) C1967_=_C3332( C1967 C3332 ) \nC1968_=_C1969( C1968 C1969 ) C1968_=_C1971( C1968 C1971 ) C1968_=_C1972( C1968 C1972 ) C1968_=_C1973( C1968 C1973 ) C1968_=_C1975( C1968 C1975 ) C1968_=_C1976( C1968 C1976 ) \nC1968_=_C1977( C1968 C1977 ) C1968_=_C1978( C1968 C1978 ) C1968_=_C1979( C1968 C1979 ) C1968_=_C1980( C1968 C1980 ) C1968_=_C1981( C1968 C1981 ) C1968_=_C1982( C1968 C1982 ) \nC1968_=_C1983( C1968 C1983 ) C1968_=_C1984( C1968 C1984 ) C1968_=_C3333( C1968 C3333 ) C1969_=_C1971( C1969 C1971 ) C1969_=_C1972( C1969 C1972 ) C1969_=_C1973( C1969 C1973 ) \nC1969_=_C1975( C1969 C1975 ) C1969_=_C1976( C1969 C1976 ) C1969_=_C1977( C1969 C1977 ) C1969_=_C1978( C1969 C1978 ) C1969_=_C1979( C1969 C1979 ) C1969_=_C1980( C1969 C1980 ) \nC1969_=_C1981( C1969 C1981 ) C1969_=_C1982( C1969 C1982 ) C1969_=_C1983( C1969 C1983 ) C1969_=_C1984( C1969 C1984 ) C1969_=_C2821( C1969 C2821 ) C1969_=_C3629( C1969 C3629 ) \nC1969_=_C3633( C1969 C3633 ) C1969_=_C3636( C1969 C3636 ) C1971_=_C1972( C1971 C1972 ) C1971_=_C1973( C1971 C1973 ) C1971_=_C1975( C1971 C1975 ) C1971_=_C1976( C1971 C1976 ) \nC1971_=_C1977( C1971 C1977 ) C1971_=_C1978( C1971 C1978 ) C1971_=_C1979( C1971 C1979 ) C1971_=_C1980( C1971 C1980 ) C1971_=_C1981( C1971 C1981 ) C1971_=_C1982( C1971 C1982 ) \nC1971_=_C1983( C1971 C1983 ) C1971_=_C1984( C1971 C1984 ) C1971_=_C3222( C1971 C3222 ) C1971_=_C3476( C1971 C3476 ) C1971_=_C3827( C1971 C3827 ) C1972_=_C1973( C1972 C1973 ) \nC1972_=_C1975( C1972 C1975 ) C1972_=_C1976( C1972 C1976 ) C1972_=_C1977( C1972 C1977 ) C1972_=_C1978( C1972 C1978 ) C1972_=_C1979( C1972 C1979 ) C1972_=_C1980( C1972 C1980 ) \nC1972_=_C1981( C1972 C1981 ) C1972_=_C1982( C1972 C1982 ) C1972_=_C1983( C1972 C1983 ) C1972_=_C1984( C1972 C1984 ) C1973_=_C1975( C1973 C1975 ) C1973_=_C1976( C1973 C1976 ) \nC1973_=_C1977( C1973 C1977 ) C1973_=_C1978( C1973 C1978 ) C1973_=_C1979( C1973 C1979 ) C1973_=_C1980( C1973 C1980 ) C1973_=_C1981( C1973 C1981 ) C1973_=_C1982( C1973 C1982 ) \nC1973_=_C1983( C1973 C1983 ) C1973_=_C1984( C1973 C1984 ) C1973_=_C2511( C1973 C2511 ) C1973_=_C3477( C1973 C3477 ) C1973_=_C3711( C1973 C3711 ) C1973_=_C3841( C1973 C3841 ) \nC1973_=_C3843( C1973 C3843 ) C1975_=_C1976( C1975 C1976 ) C1975_=_C1977( C1975 C1977 ) C1975_=_C1978( C1975 C1978 ) C1975_=_C1979( C1975 C1979 ) C1975_=_C1980( C1975 C1980 ) \nC1975_=_C1981( C1975 C1981 ) C1975_=_C1982( C1975 C1982 ) C1975_=_C1983( C1975 C1983 ) C1975_=_C1984( C1975 C1984 ) C1975_=_C2338( C1975 C2338 ) C1975_=_C2663( C1975 C2663 ) \nC1975_=_C3121( C1975 C3121 ) C1975_=_C3324( C1975 C3324 ) C1975_=_C3589( C1975 C3589 ) C1976_=_C1977( C1976 C1977 ) C1976_=_C1978( C1976 C1978 ) C1976_=_C1979( C1976 C1979 ) \nC1976_=_C1980( C1976 C1980 ) C1976_=_C1981( C1976 C1981 ) C1976_=_C1982( C1976 C1982 ) C1976_=_C1983( C1976 C1983 ) C1976_=_C1984( C1976 C1984 ) C1976_=_C2664( C1976 C2664 ) \nC1977_=_C1978( C1977 C1978 ) C1977_=_C1979( C1977 C1979 ) C1977_=_C1980( C1977 C1980 ) C1977_=_C1981( C1977 C1981 ) C1977_=_C1982( C1977 C1982 ) C1977_=_C1983( C1977 C1983 ) \nC1977_=_C1984( C1977 C1984 ) C1977_=_C2515( C1977 C2515 ) C1977_=_C3049( C1977 C3049 ) C1977_=_C3715( C1977 C3715 ) C1977_=_C3783( C1977 C3783 ) C1977_=_C3902( C1977 C3902 ) \nC1977_=_C3973( C1977 C3973 ) C1978_=_C1979( C1978 C1979 ) C1978_=_C1980( C1978 C1980 ) C1978_=_C1981( C1978 C1981 ) C1978_=_C1982( C1978 C1982 ) C1978_=_C1983( C1978 C1983 ) \nC1978_=_C1984( C1978 C1984 ) C1978_=_C3052( C1978 C3052 ) C1978_=_C3124( C1978 C3124 ) C1978_=_C3785( C1978 C3785 ) C1978_=_C3909( C1978 C3909 ) C1978_=_C4018( C1978 C4018 ) \nC1979_=_C1980( C1979 C1980 ) C1979_=_C1981( C1979 C1981 ) C1979_=_C1982( C1979 C1982 ) C1979_=_C1983( C1979 C1983 ) C1979_=_C1984( C1979 C1984 ) C1979_=_C2310( C1979 C2310 ) \nC1979_=_C3402( C1979 C3402 ) C1980_=_C1981( C1980 C1981 ) C1980_=_C1982( C1980 C1982 ) C1980_=_C1983( C1980 C1983 ) C1980_=_C1984( C1980 C1984 ) C1980_=_C2001( C1980 C2001 ) \nC1980_=_C2060( C1980 C2060 ) C1980_=_C2330( C1980 C2330 ) C1980_=_C2377( C1980 C2377 ) C1980_=_C3228( C1980 C3228 ) C1980_=_C3327( C1980 C3327 ) C1980_=_C3522( C1980 C3522 ) \nC1980_=_C3636( C1980 C3636 ) C1980_=_C3719( C1980 C3719 ) C1980_=_C3906( C1980 C3906 ) C1980_=_C3968( C1980 C3968 ) C1980_=_C3973( C1980 C3973 ) C1980_=_C3986( C1980 C3986 ) \nC1981_=_C1982( C1981 C1982 ) C1981_=_C1983( C1981 C1983 ) C1981_=_C1984( C1981 C1984 ) C1981_=_C3611( C1981 C3611 ) C1981_=_C3691( C1981 C3691 ) C1981_=_C3977( C1981 C3977 ) \nC1981_=_C4077( C1981 C4077 ) C1981_=_C4098( C1981 C4098 ) C1982_=_C1983( C1982 C1983 ) C1982_=_C1984( C1982 C1984 ) C1982_=_C2668( C1982 C2668 ) C1982_=_C3128( C1982 C3128 ) \nC1982_=_C3596( C1982 C3596 ) C1983_=_C1984( C1983 C1984 ) C1983_=_C2345( C1983 C2345 ) C1983_=_C3330( C1983 C3330 ) C1983_=_C3614( C1983 C3614 ) C1983_=_C3693( C1983 C3693 ) \nC1983_=_C4105( C1983 C4105 ) C1992_=_C1998( C1992 C1998 ) C1992_=_C2000( C1992 C2000 ) C1992_=_C2001( C1992 C2001 ) C1992_=_C2317(</w:t>
      </w:r>
    </w:p>
    <w:p>
      <w:pPr>
        <w:pStyle w:val="PreformattedText"/>
        <w:bidi w:val="0"/>
        <w:spacing w:before="0" w:after="0"/>
        <w:jc w:val="left"/>
        <w:rPr/>
      </w:pPr>
      <w:r>
        <w:rPr/>
        <w:t xml:space="preserve"> </w:t>
      </w:r>
      <w:r>
        <w:rPr/>
        <w:t>C1992 C2317 ) C1992_=_C2368( C1992 C2368 ) \nC1992_=_C2727( C1992 C2727 ) C1992_=_C3175( C1992 C3175 ) C1992_=_C3321( C1992 C3321 ) C1992_=_C3324( C1992 C3324 ) C1992_=_C3325( C1992 C3325 ) C1992_=_C3326( C1992 C3326 ) \nC1992_=_C3327( C1992 C3327 ) C1992_=_C3329( C1992 C3329 ) C1992_=_C3330( C1992 C3330 ) C1998_=_C2000( C1998 C2000 ) C1998_=_C2001( C1998 C2001 ) C1998_=_C2531( C1998 C2531 ) \nC1998_=_C2563( C1998 C2563 ) C1998_=_C3304( C1998 C3304 ) C1998_=_C3716( C1998 C3716 ) C1998_=_C3841( C1998 C3841 ) C1998_=_C3849( C1998 C3849 ) C1998_=_C3977( C1998 C3977 ) \nC1998_=_C3978( C1998 C3978 ) C1998_=_C3980( C1998 C3980 ) C2000_=_C2001( C2000 C2001 ) C2000_=_C2533( C2000 C2533 ) C2000_=_C2565( C2000 C2565 ) C2000_=_C2925( C2000 C2925 ) \nC2000_=_C3308( C2000 C3308 ) C2000_=_C3717( C2000 C3717 ) C2000_=_C3843( C2000 C3843 ) C2000_=_C3854( C2000 C3854 ) C2000_=_C3904( C2000 C3904 ) C2000_=_C4077( C2000 C4077 ) \nC2000_=_C4078( C2000 C4078 ) C2000_=_C4079( C2000 C4079 ) C2001_=_C2060( C2001 C2060 ) C2001_=_C2330( C2001 C2330 ) C2001_=_C2377( C2001 C2377 ) C2001_=_C3228( C2001 C3228 ) \nC2001_=_C3327( C2001 C3327 ) C2001_=_C3522( C2001 C3522 ) C2001_=_C3636( C2001 C3636 ) C2001_=_C3719( C2001 C3719 ) C2001_=_C3906( C2001 C3906 ) C2001_=_C3968( C2001 C3968 ) \nC2001_=_C3973( C2001 C3973 ) C2001_=_C3986( C2001 C3986 ) C2009_=_C2019( C2009 C2019 ) C2009_=_C2024( C2009 C2024 ) C2009_=_C2981( C2009 C2981 ) C2009_=_C2982( C2009 C2982 ) \nC2009_=_C2983( C2009 C2983 ) C2009_=_C2986( C2009 C2986 ) C2009_=_C2987( C2009 C2987 ) C2009_=_C2990( C2009 C2990 ) C2009_=_C2991( C2009 C2991 ) C2009_=_C2992( C2009 C2992 ) \nC2019_=_C2024( C2019 C2024 ) C2019_=_C2056( C2019 C2056 ) C2019_=_C2080( C2019 C2080 ) C2019_=_C2323( C2019 C2323 ) C2019_=_C2389( C2019 C2389 ) C2019_=_C2636( C2019 C2636 ) \nC2019_=_C2648( C2019 C2648 ) C2019_=_C3250( C2019 C3250 ) C2019_=_C3265( C2019 C3265 ) C2019_=_C3360( C2019 C3360 ) C2019_=_C3455( C2019 C3455 ) C2019_=_C3675( C2019 C3675 ) \nC2019_=_C3737( C2019 C3737 ) C2019_=_C3882( C2019 C3882 ) C2019_=_C3908( C2019 C3908 ) C2019_=_C3909( C2019 C3909 ) C2019_=_C3910( C2019 C3910 ) C2019_=_C3911( C2019 C3911 ) \nC2019_=_C3912( C2019 C3912 ) C2019_=_C3914( C2019 C3914 ) C2024_=_C2123( C2024 C2123 ) C2024_=_C2607( C2024 C2607 ) C2024_=_C2744( C2024 C2744 ) C2024_=_C2991( C2024 C2991 ) \nC2024_=_C3081( C2024 C3081 ) C2024_=_C3153( C2024 C3153 ) C2024_=_C3353( C2024 C3353 ) C2024_=_C3560( C2024 C3560 ) C2024_=_C3705( C2024 C3705 ) C2024_=_C3730( C2024 C3730 ) \nC2024_=_C3827( C2024 C3827 ) C2024_=_C3896( C2024 C3896 ) C2024_=_C4049( C2024 C4049 ) C2024_=_C4085( C2024 C4085 ) C2034_=_C2036( C2034 C2036 ) C2034_=_C2155( C2034 C2155 ) \nC2034_=_C2207( C2034 C2207 ) C2034_=_C2226( C2034 C2226 ) C2034_=_C2772( C2034 C2772 ) C2034_=_C2788( C2034 C2788 ) C2034_=_C2886( C2034 C2886 ) C2034_=_C2945( C2034 C2945 ) \nC2034_=_C3060( C2034 C3060 ) C2034_=_C3142( C2034 C3142 ) C2034_=_C3219( C2034 C3219 ) C2034_=_C3220( C2034 C3220 ) C2034_=_C3221( C2034 C3221 ) C2034_=_C3222( C2034 C3222 ) \nC2034_=_C3223( C2034 C3223 ) C2034_=_C3224( C2034 C3224 ) C2034_=_C3225( C2034 C3225 ) C2034_=_C3226( C2034 C3226 ) C2034_=_C3227( C2034 C3227 ) C2034_=_C3228( C2034 C3228 ) \nC2036_=_C2156( C2036 C2156 ) C2036_=_C2208( C2036 C2208 ) C2036_=_C2369( C2036 C2369 ) C2036_=_C2693( C2036 C2693 ) C2036_=_C2789( C2036 C2789 ) C2036_=_C2888( C2036 C2888 ) \nC2036_=_C2929( C2036 C2929 ) C2036_=_C2946( C2036 C2946 ) C2036_=_C3011( C2036 C3011 ) C2036_=_C3084( C2036 C3084 ) C2036_=_C3143( C2036 C3143 ) C2036_=_C3331( C2036 C3331 ) \nC2036_=_C3332( C2036 C3332 ) C2036_=_C3333( C2036 C3333 ) C2036_=_C3334( C2036 C3334 ) C2036_=_C3335( C2036 C3335 ) C2036_=_C3336( C2036 C3336 ) C2036_=_C3337( C2036 C3337 ) \nC2036_=_C3338( C2036 C3338 ) C2036_=_C3339( C2036 C3339 ) C2036_=_C3340( C2036 C3340 ) C2054_=_C2055( C2054 C2055 ) C2054_=_C2056( C2054 C2056 ) C2054_=_C2060( C2054 C2060 ) \nC2054_=_C2451( C2054 C2451 ) C2054_=_C2509( C2054 C2509 ) C2054_=_C2525( C2054 C2525 ) C2054_=_C2775( C2054 C2775 ) C2054_=_C2869( C2054 C2869 ) C2054_=_C3164( C2054 C3164 ) \nC2054_=_C3209( C2054 C3209 ) C2054_=_C3475( C2054 C3475 ) C2054_=_C3629( C2054 C3629 ) C2054_=_C3711( C2054 C3711 ) C2054_=_C3712( C2054 C3712 ) C2054_=_C3714( C2054 C3714 ) \nC2054_=_C3715( C2054 C3715 ) C2054_=_C3716( C2054 C3716 ) C2054_=_C3717( C2054 C3717 ) C2054_=_C3718( C2054 C3718 ) C2054_=_C3719( C2054 C3719 ) C2054_=_C3720( C2054 C3720 ) \nC2055_=_C2056( C2055 C2056 ) C2055_=_C2060( C2055 C2060 ) C2055_=_C2115( C2055 C2115 ) C2055_=_C2600( C2055 C2600 ) C2055_=_C2735( C2055 C2735 ) C2055_=_C2920( C2055 C2920 ) \nC2055_=_C3556( C2055 C3556 ) C2055_=_C3633( C2055 C3633 ) C2055_=_C3723( C2055 C3723 ) C2055_=_C3902( C2055 C3902 ) C2055_=_C3903( C2055 C3903 ) C2055_=_C3904( C2055 C3904 ) \nC2055_=_C3905( C2055 C3905 ) C2055_=_C3906( C2055 C3906 ) C2056_=_C2060( C2056 C2060 ) C2056_=_C2080( C2056 C2080 ) C2056_=_C2323( C2056 C2323 ) C2056_=_C2389( C2056 C2389 ) \nC2056_=_C2636( C2056 C2636 ) C2056_=_C2648( C2056 C2648 ) C2056_=_C3250( C2056 C3250 ) C2056_=_C3265( C2056 C3265 ) C2056_=_C3360( C2056 C3360 ) C2056_=_C3455( C2056 C3455 ) \nC2056_=_C3675( C2056 C3675 ) C2056_=_C3737( C2056 C3737 ) C2056_=_C3882( C2056 C3882 ) C2056_=_C3908( C2056 C3908 ) C2056_=_C3909( C2056 C3909 ) C2056_=_C3910( C2056 C3910 ) \nC2056_=_C3911( C2056 C3911 ) C2056_=_C3912( C2056 C3912 ) C2056_=_C3914( C2056 C3914 ) C2060_=_C2330( C2060 C2330 ) C2060_=_C2377( C2060 C2377 ) C2060_=_C3228( C2060 C3228 ) \nC2060_=_C3327( C2060 C3327 ) C2060_=_C3522( C2060 C3522 ) C2060_=_C3636( C2060 C3636 ) C2060_=_C3719( C2060 C3719 ) C2060_=_C3906( C2060 C3906 ) C2060_=_C3968( C2060 C3968 ) \nC2060_=_C3973( C2060 C3973 ) C2060_=_C3986( C2060 C3986 ) C2064_=_C2074( C2064 C2074 ) C2064_=_C2075( C2064 C2075 ) C2064_=_C2080( C2064 C2080 ) C2064_=_C2291( C2064 C2291 ) \nC2064_=_C2293( C2064 C2293 ) C2064_=_C2294( C2064 C2294 ) C2064_=_C2296( C2064 C2296 ) C2064_=_C2297( C2064 C2297 ) C2064_=_C2298( C2064 C2298 ) C2064_=_C2299( C2064 C2299 ) \nC2064_=_C2300( C2064 C2300 ) C2064_=_C2302( C2064 C2302 ) C2064_=_C2304( C2064 C2304 ) C2064_=_C2305( C2064 C2305 ) C2064_=_C2306( C2064 C2306 ) C2064_=_C2308( C2064 C2308 ) \nC2064_=_C2310( C2064 C2310 ) C2064_=_C2311( C2064 C2311 ) C2064_=_C2312( C2064 C2312 ) C2074_=_C2075( C2074 C2075 ) C2074_=_C2080( C2074 C2080 ) C2074_=_C2193( C2074 C2193 ) \nC2074_=_C2467( C2074 C2467 ) C2074_=_C2614( C2074 C2614 ) C2074_=_C2947( C2074 C2947 ) C2074_=_C2998( C2074 C2998 ) C2074_=_C3099( C2074 C3099 ) C2074_=_C3246( C2074 C3246 ) \nC2074_=_C3283( C2074 C3283 ) C2074_=_C3400( C2074 C3400 ) C2074_=_C3402( C2074 C3402 ) C2074_=_C3403( C2074 C3403 ) C2074_=_C3404( C2074 C3404 ) C2074_=_C3405( C2074 C3405 ) \nC2074_=_C3407( C2074 C3407 ) C2075_=_C2080( C2075 C2080 ) C2075_=_C2302( C2075 C2302 ) C2075_=_C2413( C2075 C2413 ) C2075_=_C2483( C2075 C2483 ) C2075_=_C2576( C2075 C2576 ) \nC2075_=_C3177( C2075 C3177 ) C2075_=_C3206( C2075 C3206 ) C2075_=_C3271( C2075 C3271 ) C2075_=_C3420( C2075 C3420 ) C2075_=_C3421( C2075 C3421 ) C2075_=_C3422( C2075 C3422 ) \nC2075_=_C3424( C2075 C3424 ) C2075_=_C3425( C2075 C3425 ) C2075_=_C3426( C2075 C3426 ) C2075_=_C3428( C2075 C3428 ) C2075_=_C3429( C2075 C3429 ) C2080_=_C2323( C2080 C2323 ) \nC2080_=_C2389( C2080 C2389 ) C2080_=_C2636( C2080 C2636 ) C2080_=_C2648( C2080 C2648 ) C2080_=_C3250( C2080 C3250 ) C2080_=_C3265( C2080 C3265 ) C2080_=_C3360( C2080 C3360 ) \nC2080_=_C3455( C2080 C3455 ) C2080_=_C3675( C2080 C3675 ) C2080_=_C3737( C2080 C3737 ) C2080_=_C3882( C2080 C3882 ) C2080_=_C3908( C2080 C3908 ) C2080_=_C3909( C2080 C3909 ) \nC2080_=_C3910( C2080 C3910 ) C2080_=_C3911( C2080 C3911 ) C2080_=_C3912( C2080 C3912 ) C2080_=_C3914( C2080 C3914 ) C2090_=_C2097( C2090 C2097 ) C2090_=_C2098( C2090 C2098 ) \nC2090_=_C2446( C2090 C2446 ) C2090_=_C2451( C2090 C2451 ) C2090_=_C2453( C2090 C2453 ) C2090_=_C2458( C2090 C2458 ) C2097_=_C2098( C2097 C2098 ) C2097_=_C2113( C2097 C2113 ) \nC2097_=_C2320( C2097 C2320 ) C2097_=_C2527( C2097 C2527 ) C2097_=_C2854( C2097 C2854 ) C2097_=_C3734( C2097 C3734 ) C2097_=_C3779( C2097 C3779 ) C2097_=_C3781( C2097 C3781 ) \nC2097_=_C3783( C2097 C3783 ) C2097_=_C3784( C2097 C3784 ) C2097_=_C3785( C2097 C3785 ) C2097_=_C3786( C2097 C3786 ) C2097_=_C3788( C2097 C3788 ) C2098_=_C2530( C2098 C2530 ) \nC2103_=_C2108( C2103 C2108 ) C2103_=_C2113( C2103 C2113 ) C2103_=_C2115( C2103 C2115 ) C2103_=_C2123( C2103 C2123 ) C2103_=_C2496( C2103 C2496 ) C2103_=_C2497( C2103 C2497 ) \nC2103_=_C2498( C2103 C2498 ) C2103_=_C2499( C2103 C2499 ) C2103_=_C2500( C2103 C2500 ) C2103_=_C2501( C2103 C2501 ) C2103_=_C2503( C2103 C2503 ) C2103_=_C2504( C2103 C2504 ) \nC2103_=_C2505( C2103 C2505 ) C2103_=_C2507( C2103 C2507 ) C2103_=_C2508( C2103 C2508 ) C2103_=_C2509( C2103 C2509 ) C2103_=_C2511( C2103 C2511 ) C2103_=_C2512( C2103 C2512 ) \nC2103_=_C2513( C2103 C2513 ) C2103_=_C2515( C2103 C2515 ) C2103_=_C2516( C2103 C2516 ) C2103_=_C2517( C2103 C2517 ) C2103_=_C2518( C2103 C2518 ) C2103_=_C2519( C2103 C2519 ) \nC2103_=_C2520( C2103 C2520 ) C2108_=_C2113( C2108 C2113 ) C2108_=_C2115( C2108 C2115 ) C2108_=_C2123( C2108 C2123 ) C2108_=_C2315( C2108 C2315 ) C2108_=_C2849( C2108 C2849 ) \nC2108_=_C3040( C2108 C3040 ) C2108_=_C3041( C2108 C3041 ) C2108_=_C3042( C2108 C3042 ) C2108_=_C3043( C2108 C3043 ) C2108_=_C3045( C2108 C3045 ) C2108_=_C3046( C2108 C3046 ) \nC2108_=_C3048( C2108 C3048 ) C2108_=_C3049( C2108 C3049 ) C2108_=_C3050( C2108 C3050 ) C2108_=_C3051( C2108 C3051 ) C2108_=_C3052( C2108 C3052 ) C2108_=_C3053( C2108 C3053 ) \nC2108_=_C3055( C2108 C3055 ) C2108_=_C3056( C2108 C3056 ) C2108_=_C3057( C2108 C3057 ) C2113_=_C2115( C2113 C2115 ) C2113_=_C2123( C2113 C2123 ) C2113_=_C2320( C2113 C2320 ) \nC2113_=_C2527( C2113 C2527 ) C2113_=_C2854( C2113 C2854 ) C2113_=_C3734( C2113 C3734 ) C2113_=_C3779( C2113 C3779 ) C2113_=_C3781( C2113 C3781 ) C2113_=_C3783( C2113 C3783 ) \nC2113_=_C3784(</w:t>
      </w:r>
    </w:p>
    <w:p>
      <w:pPr>
        <w:pStyle w:val="PreformattedText"/>
        <w:bidi w:val="0"/>
        <w:spacing w:before="0" w:after="0"/>
        <w:jc w:val="left"/>
        <w:rPr/>
      </w:pPr>
      <w:r>
        <w:rPr/>
        <w:t xml:space="preserve"> </w:t>
      </w:r>
      <w:r>
        <w:rPr/>
        <w:t>C2113 C3784 ) C2113_=_C3785( C2113 C3785 ) C2113_=_C3786( C2113 C3786 ) C2113_=_C3788( C2113 C3788 ) C2115_=_C2123( C2115 C2123 ) C2115_=_C2600( C2115 C2600 ) \nC2115_=_C2735( C2115 C2735 ) C2115_=_C2920( C2115 C2920 ) C2115_=_C3556( C2115 C3556 ) C2115_=_C3633( C2115 C3633 ) C2115_=_C3723( C2115 C3723 ) C2115_=_C3902( C2115 C3902 ) \nC2115_=_C3903( C2115 C3903 ) C2115_=_C3904( C2115 C3904 ) C2115_=_C3905( C2115 C3905 ) C2115_=_C3906( C2115 C3906 ) C2123_=_C2607( C2123 C2607 ) C2123_=_C2744( C2123 C2744 ) \nC2123_=_C2991( C2123 C2991 ) C2123_=_C3081( C2123 C3081 ) C2123_=_C3153( C2123 C3153 ) C2123_=_C3353( C2123 C3353 ) C2123_=_C3560( C2123 C3560 ) C2123_=_C3705( C2123 C3705 ) \nC2123_=_C3730( C2123 C3730 ) C2123_=_C3827( C2123 C3827 ) C2123_=_C3896( C2123 C3896 ) C2123_=_C4049( C2123 C4049 ) C2123_=_C4085( C2123 C4085 ) C2137_=_C2143( C2137 C2143 ) \nC2137_=_C2158( C2137 C2158 ) C2137_=_C2282( C2137 C2282 ) C2137_=_C2401( C2137 C2401 ) C2137_=_C2431( C2137 C2431 ) C2137_=_C3179( C2137 C3179 ) C2137_=_C3409( C2137 C3409 ) \nC2137_=_C3525( C2137 C3525 ) C2137_=_C3528( C2137 C3528 ) C2137_=_C3530( C2137 C3530 ) C2137_=_C3531( C2137 C3531 ) C2143_=_C2957( C2143 C2957 ) C2143_=_C2976( C2143 C2976 ) \nC2143_=_C3188( C2143 C3188 ) C2143_=_C3339( C2143 C3339 ) C2143_=_C3364( C2143 C3364 ) C2143_=_C3658( C2143 C3658 ) C2143_=_C3698( C2143 C3698 ) C2143_=_C3768( C2143 C3768 ) \nC2143_=_C3813( C2143 C3813 ) C2143_=_C3869( C2143 C3869 ) C2143_=_C3873( C2143 C3873 ) C2143_=_C3928( C2143 C3928 ) C2143_=_C3969( C2143 C3969 ) C2143_=_C3970( C2143 C3970 ) \nC2155_=_C2156( C2155 C2156 ) C2155_=_C2158( C2155 C2158 ) C2155_=_C2207( C2155 C2207 ) C2155_=_C2226( C2155 C2226 ) C2155_=_C2772( C2155 C2772 ) C2155_=_C2788( C2155 C2788 ) \nC2155_=_C2886( C2155 C2886 ) C2155_=_C2945( C2155 C2945 ) C2155_=_C3060( C2155 C3060 ) C2155_=_C3142( C2155 C3142 ) C2155_=_C3219( C2155 C3219 ) C2155_=_C3220( C2155 C3220 ) \nC2155_=_C3221( C2155 C3221 ) C2155_=_C3222( C2155 C3222 ) C2155_=_C3223( C2155 C3223 ) C2155_=_C3224( C2155 C3224 ) C2155_=_C3225( C2155 C3225 ) C2155_=_C3226( C2155 C3226 ) \nC2155_=_C3227( C2155 C3227 ) C2155_=_C3228( C2155 C3228 ) C2156_=_C2158( C2156 C2158 ) C2156_=_C2208( C2156 C2208 ) C2156_=_C2369( C2156 C2369 ) C2156_=_C2693( C2156 C2693 ) \nC2156_=_C2789( C2156 C2789 ) C2156_=_C2888( C2156 C2888 ) C2156_=_C2929( C2156 C2929 ) C2156_=_C2946( C2156 C2946 ) C2156_=_C3011( C2156 C3011 ) C2156_=_C3084( C2156 C3084 ) \nC2156_=_C3143( C2156 C3143 ) C2156_=_C3331( C2156 C3331 ) C2156_=_C3332( C2156 C3332 ) C2156_=_C3333( C2156 C3333 ) C2156_=_C3334( C2156 C3334 ) C2156_=_C3335( C2156 C3335 ) \nC2156_=_C3336( C2156 C3336 ) C2156_=_C3337( C2156 C3337 ) C2156_=_C3338( C2156 C3338 ) C2156_=_C3339( C2156 C3339 ) C2156_=_C3340( C2156 C3340 ) C2158_=_C2282( C2158 C2282 ) \nC2158_=_C2401( C2158 C2401 ) C2158_=_C2431( C2158 C2431 ) C2158_=_C3179( C2158 C3179 ) C2158_=_C3409( C2158 C3409 ) C2158_=_C3525( C2158 C3525 ) C2158_=_C3528( C2158 C3528 ) \nC2158_=_C3530( C2158 C3530 ) C2158_=_C3531( C2158 C3531 ) C2187_=_C2193( C2187 C2193 ) C2187_=_C2276( C2187 C2276 ) C2187_=_C2814( C2187 C2814 ) C2187_=_C2815( C2187 C2815 ) \nC2187_=_C2816( C2187 C2816 ) C2187_=_C2820( C2187 C2820 ) C2187_=_C2821( C2187 C2821 ) C2187_=_C2823( C2187 C2823 ) C2187_=_C2825( C2187 C2825 ) C2187_=_C2826( C2187 C2826 ) \nC2187_=_C2827( C2187 C2827 ) C2187_=_C2828( C2187 C2828 ) C2187_=_C2831( C2187 C2831 ) C2193_=_C2467( C2193 C2467 ) C2193_=_C2614( C2193 C2614 ) C2193_=_C2947( C2193 C2947 ) \nC2193_=_C2998( C2193 C2998 ) C2193_=_C3099( C2193 C3099 ) C2193_=_C3246( C2193 C3246 ) C2193_=_C3283( C2193 C3283 ) C2193_=_C3400( C2193 C3400 ) C2193_=_C3402( C2193 C3402 ) \nC2193_=_C3403( C2193 C3403 ) C2193_=_C3404( C2193 C3404 ) C2193_=_C3405( C2193 C3405 ) C2193_=_C3407( C2193 C3407 ) C2207_=_C2208( C2207 C2208 ) C2207_=_C2226( C2207 C2226 ) \nC2207_=_C2772( C2207 C2772 ) C2207_=_C2788( C2207 C2788 ) C2207_=_C2886( C2207 C2886 ) C2207_=_C2945( C2207 C2945 ) C2207_=_C3060( C2207 C3060 ) C2207_=_C3142( C2207 C3142 ) \nC2207_=_C3219( C2207 C3219 ) C2207_=_C3220( C2207 C3220 ) C2207_=_C3221( C2207 C3221 ) C2207_=_C3222( C2207 C3222 ) C2207_=_C3223( C2207 C3223 ) C2207_=_C3224( C2207 C3224 ) \nC2207_=_C3225( C2207 C3225 ) C2207_=_C3226( C2207 C3226 ) C2207_=_C3227( C2207 C3227 ) C2207_=_C3228( C2207 C3228 ) C2208_=_C2369( C2208 C2369 ) C2208_=_C2693( C2208 C2693 ) \nC2208_=_C2789( C2208 C2789 ) C2208_=_C2888( C2208 C2888 ) C2208_=_C2929( C2208 C2929 ) C2208_=_C2946( C2208 C2946 ) C2208_=_C3011( C2208 C3011 ) C2208_=_C3084( C2208 C3084 ) \nC2208_=_C3143( C2208 C3143 ) C2208_=_C3331( C2208 C3331 ) C2208_=_C3332( C2208 C3332 ) C2208_=_C3333( C2208 C3333 ) C2208_=_C3334( C2208 C3334 ) C2208_=_C3335( C2208 C3335 ) \nC2208_=_C3336( C2208 C3336 ) C2208_=_C3337( C2208 C3337 ) C2208_=_C3338( C2208 C3338 ) C2208_=_C3339( C2208 C3339 ) C2208_=_C3340( C2208 C3340 ) C2219_=_C2224( C2219 C2224 ) \nC2219_=_C2226( C2219 C2226 ) C2219_=_C2229( C2219 C2229 ) C2219_=_C2230( C2219 C2230 ) C2219_=_C2242( C2219 C2242 ) C2219_=_C2258( C2219 C2258 ) C2219_=_C2571( C2219 C2571 ) \nC2219_=_C2656( C2219 C2656 ) C2219_=_C2658( C2219 C2658 ) C2219_=_C2660( C2219 C2660 ) C2219_=_C2661( C2219 C2661 ) C2219_=_C2663( C2219 C2663 ) C2219_=_C2664( C2219 C2664 ) \nC2219_=_C2666( C2219 C2666 ) C2219_=_C2667( C2219 C2667 ) C2219_=_C2668( C2219 C2668 ) C2219_=_C2669( C2219 C2669 ) C2224_=_C2226( C2224 C2226 ) C2224_=_C2229( C2224 C2229 ) \nC2224_=_C2230( C2224 C2230 ) C2224_=_C2244( C2224 C2244 ) C2224_=_C2261( C2224 C2261 ) C2224_=_C2316( C2224 C2316 ) C2224_=_C3111( C2224 C3111 ) C2224_=_C3112( C2224 C3112 ) \nC2224_=_C3114( C2224 C3114 ) C2224_=_C3115( C2224 C3115 ) C2224_=_C3116( C2224 C3116 ) C2224_=_C3118( C2224 C3118 ) C2224_=_C3119( C2224 C3119 ) C2224_=_C3121( C2224 C3121 ) \nC2224_=_C3123( C2224 C3123 ) C2224_=_C3124( C2224 C3124 ) C2224_=_C3125( C2224 C3125 ) C2224_=_C3127( C2224 C3127 ) C2224_=_C3128( C2224 C3128 ) C2224_=_C3129( C2224 C3129 ) \nC2224_=_C3130( C2224 C3130 ) C2226_=_C2229( C2226 C2229 ) C2226_=_C2230( C2226 C2230 ) C2226_=_C2772( C2226 C2772 ) C2226_=_C2788( C2226 C2788 ) C2226_=_C2886( C2226 C2886 ) \nC2226_=_C2945( C2226 C2945 ) C2226_=_C3060( C2226 C3060 ) C2226_=_C3142( C2226 C3142 ) C2226_=_C3219( C2226 C3219 ) C2226_=_C3220( C2226 C3220 ) C2226_=_C3221( C2226 C3221 ) \nC2226_=_C3222( C2226 C3222 ) C2226_=_C3223( C2226 C3223 ) C2226_=_C3224( C2226 C3224 ) C2226_=_C3225( C2226 C3225 ) C2226_=_C3226( C2226 C3226 ) C2226_=_C3227( C2226 C3227 ) \nC2226_=_C3228( C2226 C3228 ) C2229_=_C2230( C2229 C2230 ) C2229_=_C2774( C2229 C2774 ) C2229_=_C2868( C2229 C2868 ) C2229_=_C2949( C2229 C2949 ) C2229_=_C3062( C2229 C3062 ) \nC2229_=_C3207( C2229 C3207 ) C2229_=_C3220( C2229 C3220 ) C2229_=_C3474( C2229 C3474 ) C2229_=_C3475( C2229 C3475 ) C2229_=_C3476( C2229 C3476 ) C2229_=_C3477( C2229 C3477 ) \nC2229_=_C3478( C2229 C3478 ) C2229_=_C3479( C2229 C3479 ) C2229_=_C3480( C2229 C3480 ) C2229_=_C3482( C2229 C3482 ) C2229_=_C3483( C2229 C3483 ) C2230_=_C2246( C2230 C2246 ) \nC2230_=_C2266( C2230 C2266 ) C2230_=_C2697( C2230 C2697 ) C2230_=_C2792( C2230 C2792 ) C2230_=_C2905( C2230 C2905 ) C2230_=_C3133( C2230 C3133 ) C2230_=_C3383( C2230 C3383 ) \nC2230_=_C3485( C2230 C3485 ) C2230_=_C3589( C2230 C3589 ) C2230_=_C3590( C2230 C3590 ) C2230_=_C3592( C2230 C3592 ) C2230_=_C3593( C2230 C3593 ) C2230_=_C3594( C2230 C3594 ) \nC2230_=_C3595( C2230 C3595 ) C2230_=_C3596( C2230 C3596 ) C2230_=_C3597( C2230 C3597 ) C2242_=_C2244( C2242 C2244 ) C2242_=_C2246( C2242 C2246 ) C2242_=_C2247( C2242 C2247 ) \nC2242_=_C2254( C2242 C2254 ) C2242_=_C2258( C2242 C2258 ) C2242_=_C2571( C2242 C2571 ) C2242_=_C2656( C2242 C2656 ) C2242_=_C2658( C2242 C2658 ) C2242_=_C2660( C2242 C2660 ) \nC2242_=_C2661( C2242 C2661 ) C2242_=_C2663( C2242 C2663 ) C2242_=_C2664( C2242 C2664 ) C2242_=_C2666( C2242 C2666 ) C2242_=_C2667( C2242 C2667 ) C2242_=_C2668( C2242 C2668 ) \nC2242_=_C2669( C2242 C2669 ) C2244_=_C2246( C2244 C2246 ) C2244_=_C2247( C2244 C2247 ) C2244_=_C2254( C2244 C2254 ) C2244_=_C2261( C2244 C2261 ) C2244_=_C2316( C2244 C2316 ) \nC2244_=_C3111( C2244 C3111 ) C2244_=_C3112( C2244 C3112 ) C2244_=_C3114( C2244 C3114 ) C2244_=_C3115( C2244 C3115 ) C2244_=_C3116( C2244 C3116 ) C2244_=_C3118( C2244 C3118 ) \nC2244_=_C3119( C2244 C3119 ) C2244_=_C3121( C2244 C3121 ) C2244_=_C3123( C2244 C3123 ) C2244_=_C3124( C2244 C3124 ) C2244_=_C3125( C2244 C3125 ) C2244_=_C3127( C2244 C3127 ) \nC2244_=_C3128( C2244 C3128 ) C2244_=_C3129( C2244 C3129 ) C2244_=_C3130( C2244 C3130 ) C2246_=_C2247( C2246 C2247 ) C2246_=_C2254( C2246 C2254 ) C2246_=_C2266( C2246 C2266 ) \nC2246_=_C2697( C2246 C2697 ) C2246_=_C2792( C2246 C2792 ) C2246_=_C2905( C2246 C2905 ) C2246_=_C3133( C2246 C3133 ) C2246_=_C3383( C2246 C3383 ) C2246_=_C3485( C2246 C3485 ) \nC2246_=_C3589( C2246 C3589 ) C2246_=_C3590( C2246 C3590 ) C2246_=_C3592( C2246 C3592 ) C2246_=_C3593( C2246 C3593 ) C2246_=_C3594( C2246 C3594 ) C2246_=_C3595( C2246 C3595 ) \nC2246_=_C3596( C2246 C3596 ) C2246_=_C3597( C2246 C3597 ) C2247_=_C2254( C2247 C2254 ) C2247_=_C2484( C2247 C2484 ) C2247_=_C3343( C2247 C3343 ) C2247_=_C3606( C2247 C3606 ) \nC2247_=_C3609( C2247 C3609 ) C2247_=_C3610( C2247 C3610 ) C2247_=_C3611( C2247 C3611 ) C2247_=_C3612( C2247 C3612 ) C2247_=_C3614( C2247 C3614 ) C2254_=_C2552( C2254 C2552 ) \nC2254_=_C2605( C2254 C2605 ) C2254_=_C2624( C2254 C2624 ) C2254_=_C2896( C2254 C2896 ) C2254_=_C3150( C2254 C3150 ) C2254_=_C3294( C2254 C3294 ) C2254_=_C3447( C2254 C3447 ) \nC2254_=_C3472( C2254 C3472 ) C2254_=_C3610( C2254 C3610 ) C2254_=_C3662( C2254 C3662 ) C2254_=_C4002( C2254 C4002 ) C2254_=_C4030( C2254 C4030 ) C2254_=_C4067( C2254 C4067 ) \nC2254_=_C4071( C2254 C4071 ) C2254_=_C4086( C2254 C4086 ) C2254_=_C4087( C2254 C4087 ) C2258_=_C2261( C2258 C2261 ) C2258_=_C2266( C2258 C2266 ) C2258_=_C2571( C2258 C2571 ) \nC2258_=_C2656( C2258 C2656 ) C2258_=_C2658( C2258 C2658 ) C2258_=_C2660(</w:t>
      </w:r>
    </w:p>
    <w:p>
      <w:pPr>
        <w:pStyle w:val="PreformattedText"/>
        <w:bidi w:val="0"/>
        <w:spacing w:before="0" w:after="0"/>
        <w:jc w:val="left"/>
        <w:rPr/>
      </w:pPr>
      <w:r>
        <w:rPr/>
        <w:t xml:space="preserve"> </w:t>
      </w:r>
      <w:r>
        <w:rPr/>
        <w:t>C2258 C2660 ) C2258_=_C2661( C2258 C2661 ) C2258_=_C2663( C2258 C2663 ) C2258_=_C2664( C2258 C2664 ) \nC2258_=_C2666( C2258 C2666 ) C2258_=_C2667( C2258 C2667 ) C2258_=_C2668( C2258 C2668 ) C2258_=_C2669( C2258 C2669 ) C2261_=_C2266( C2261 C2266 ) C2261_=_C2316( C2261 C2316 ) \nC2261_=_C3111( C2261 C3111 ) C2261_=_C3112( C2261 C3112 ) C2261_=_C3114( C2261 C3114 ) C2261_=_C3115( C2261 C3115 ) C2261_=_C3116( C2261 C3116 ) C2261_=_C3118( C2261 C3118 ) \nC2261_=_C3119( C2261 C3119 ) C2261_=_C3121( C2261 C3121 ) C2261_=_C3123( C2261 C3123 ) C2261_=_C3124( C2261 C3124 ) C2261_=_C3125( C2261 C3125 ) C2261_=_C3127( C2261 C3127 ) \nC2261_=_C3128( C2261 C3128 ) C2261_=_C3129( C2261 C3129 ) C2261_=_C3130( C2261 C3130 ) C2266_=_C2697( C2266 C2697 ) C2266_=_C2792( C2266 C2792 ) C2266_=_C2905( C2266 C2905 ) \nC2266_=_C3133( C2266 C3133 ) C2266_=_C3383( C2266 C3383 ) C2266_=_C3485( C2266 C3485 ) C2266_=_C3589( C2266 C3589 ) C2266_=_C3590( C2266 C3590 ) C2266_=_C3592( C2266 C3592 ) \nC2266_=_C3593( C2266 C3593 ) C2266_=_C3594( C2266 C3594 ) C2266_=_C3595( C2266 C3595 ) C2266_=_C3596( C2266 C3596 ) C2266_=_C3597( C2266 C3597 ) C2276_=_C2282( C2276 C2282 ) \nC2276_=_C2814( C2276 C2814 ) C2276_=_C2815( C2276 C2815 ) C2276_=_C2816( C2276 C2816 ) C2276_=_C2820( C2276 C2820 ) C2276_=_C2821( C2276 C2821 ) C2276_=_C2823( C2276 C2823 ) \nC2276_=_C2825( C2276 C2825 ) C2276_=_C2826( C2276 C2826 ) C2276_=_C2827( C2276 C2827 ) C2276_=_C2828( C2276 C2828 ) C2276_=_C2831( C2276 C2831 ) C2282_=_C2401( C2282 C2401 ) \nC2282_=_C2431( C2282 C2431 ) C2282_=_C3179( C2282 C3179 ) C2282_=_C3409( C2282 C3409 ) C2282_=_C3525( C2282 C3525 ) C2282_=_C3528( C2282 C3528 ) C2282_=_C3530( C2282 C3530 ) \nC2282_=_C3531( C2282 C3531 ) C2291_=_C2293( C2291 C2293 ) C2291_=_C2294( C2291 C2294 ) C2291_=_C2296( C2291 C2296 ) C2291_=_C2297( C2291 C2297 ) C2291_=_C2298( C2291 C2298 ) \nC2291_=_C2299( C2291 C2299 ) C2291_=_C2300( C2291 C2300 ) C2291_=_C2302( C2291 C2302 ) C2291_=_C2304( C2291 C2304 ) C2291_=_C2305( C2291 C2305 ) C2291_=_C2306( C2291 C2306 ) \nC2291_=_C2308( C2291 C2308 ) C2291_=_C2310( C2291 C2310 ) C2291_=_C2311( C2291 C2311 ) C2291_=_C2312( C2291 C2312 ) C2291_=_C2413( C2291 C2413 ) C2293_=_C2294( C2293 C2294 ) \nC2293_=_C2296( C2293 C2296 ) C2293_=_C2297( C2293 C2297 ) C2293_=_C2298( C2293 C2298 ) C2293_=_C2299( C2293 C2299 ) C2293_=_C2300( C2293 C2300 ) C2293_=_C2302( C2293 C2302 ) \nC2293_=_C2304( C2293 C2304 ) C2293_=_C2305( C2293 C2305 ) C2293_=_C2306( C2293 C2306 ) C2293_=_C2308( C2293 C2308 ) C2293_=_C2310( C2293 C2310 ) C2293_=_C2311( C2293 C2311 ) \nC2293_=_C2312( C2293 C2312 ) C2293_=_C2571( C2293 C2571 ) C2293_=_C2576( C2293 C2576 ) C2294_=_C2296( C2294 C2296 ) C2294_=_C2297( C2294 C2297 ) C2294_=_C2298( C2294 C2298 ) \nC2294_=_C2299( C2294 C2299 ) C2294_=_C2300( C2294 C2300 ) C2294_=_C2302( C2294 C2302 ) C2294_=_C2304( C2294 C2304 ) C2294_=_C2305( C2294 C2305 ) C2294_=_C2306( C2294 C2306 ) \nC2294_=_C2308( C2294 C2308 ) C2294_=_C2310( C2294 C2310 ) C2294_=_C2311( C2294 C2311 ) C2294_=_C2312( C2294 C2312 ) C2294_=_C2614( C2294 C2614 ) C2294_=_C2616( C2294 C2616 ) \nC2294_=_C2624( C2294 C2624 ) C2296_=_C2297( C2296 C2297 ) C2296_=_C2298( C2296 C2298 ) C2296_=_C2299( C2296 C2299 ) C2296_=_C2300( C2296 C2300 ) C2296_=_C2302( C2296 C2302 ) \nC2296_=_C2304( C2296 C2304 ) C2296_=_C2305( C2296 C2305 ) C2296_=_C2306( C2296 C2306 ) C2296_=_C2308( C2296 C2308 ) C2296_=_C2310( C2296 C2310 ) C2296_=_C2311( C2296 C2311 ) \nC2296_=_C2312( C2296 C2312 ) C2296_=_C2998( C2296 C2998 ) C2297_=_C2298( C2297 C2298 ) C2297_=_C2299( C2297 C2299 ) C2297_=_C2300( C2297 C2300 ) C2297_=_C2302( C2297 C2302 ) \nC2297_=_C2304( C2297 C2304 ) C2297_=_C2305( C2297 C2305 ) C2297_=_C2306( C2297 C2306 ) C2297_=_C2308( C2297 C2308 ) C2297_=_C2310( C2297 C2310 ) C2297_=_C2311( C2297 C2311 ) \nC2297_=_C2312( C2297 C2312 ) C2297_=_C3099( C2297 C3099 ) C2298_=_C2299( C2298 C2299 ) C2298_=_C2300( C2298 C2300 ) C2298_=_C2302( C2298 C2302 ) C2298_=_C2304( C2298 C2304 ) \nC2298_=_C2305( C2298 C2305 ) C2298_=_C2306( C2298 C2306 ) C2298_=_C2308( C2298 C2308 ) C2298_=_C2310( C2298 C2310 ) C2298_=_C2311( C2298 C2311 ) C2298_=_C2312( C2298 C2312 ) \nC2298_=_C2503( C2298 C2503 ) C2298_=_C3206( C2298 C3206 ) C2298_=_C3207( C2298 C3207 ) C2298_=_C3209( C2298 C3209 ) C2299_=_C2300( C2299 C2300 ) C2299_=_C2302( C2299 C2302 ) \nC2299_=_C2304( C2299 C2304 ) C2299_=_C2305( C2299 C2305 ) C2299_=_C2306( C2299 C2306 ) C2299_=_C2308( C2299 C2308 ) C2299_=_C2310( C2299 C2310 ) C2299_=_C2311( C2299 C2311 ) \nC2299_=_C2312( C2299 C2312 ) C2299_=_C3246( C2299 C3246 ) C2299_=_C3250( C2299 C3250 ) C2300_=_C2302( C2300 C2302 ) C2300_=_C2304( C2300 C2304 ) C2300_=_C2305( C2300 C2305 ) \nC2300_=_C2306( C2300 C2306 ) C2300_=_C2308( C2300 C2308 ) C2300_=_C2310( C2300 C2310 ) C2300_=_C2311( C2300 C2311 ) C2300_=_C2312( C2300 C2312 ) C2300_=_C3283( C2300 C3283 ) \nC2300_=_C3285( C2300 C3285 ) C2300_=_C3294( C2300 C3294 ) C2302_=_C2304( C2302 C2304 ) C2302_=_C2305( C2302 C2305 ) C2302_=_C2306( C2302 C2306 ) C2302_=_C2308( C2302 C2308 ) \nC2302_=_C2310( C2302 C2310 ) C2302_=_C2311( C2302 C2311 ) C2302_=_C2312( C2302 C2312 ) C2302_=_C2413( C2302 C2413 ) C2302_=_C2483( C2302 C2483 ) C2302_=_C2576( C2302 C2576 ) \nC2302_=_C3177( C2302 C3177 ) C2302_=_C3206( C2302 C3206 ) C2302_=_C3271( C2302 C3271 ) C2302_=_C3420( C2302 C3420 ) C2302_=_C3421( C2302 C3421 ) C2302_=_C3422( C2302 C3422 ) \nC2302_=_C3424( C2302 C3424 ) C2302_=_C3425( C2302 C3425 ) C2302_=_C3426( C2302 C3426 ) C2302_=_C3428( C2302 C3428 ) C2302_=_C3429( C2302 C3429 ) C2304_=_C2305( C2304 C2305 ) \nC2304_=_C2306( C2304 C2306 ) C2304_=_C2308( C2304 C2308 ) C2304_=_C2310( C2304 C2310 ) C2304_=_C2311( C2304 C2311 ) C2304_=_C2312( C2304 C2312 ) C2304_=_C3334( C2304 C3334 ) \nC2304_=_C3420( C2304 C3420 ) C2304_=_C3462( C2304 C3462 ) C2304_=_C3658( C2304 C3658 ) C2304_=_C3662( C2304 C3662 ) C2305_=_C2306( C2305 C2306 ) C2305_=_C2308( C2305 C2308 ) \nC2305_=_C2310( C2305 C2310 ) C2305_=_C2311( C2305 C2311 ) C2305_=_C2312( C2305 C2312 ) C2305_=_C3421( C2305 C3421 ) C2305_=_C3768( C2305 C3768 ) C2306_=_C2308( C2306 C2308 ) \nC2306_=_C2310( C2306 C2310 ) C2306_=_C2311( C2306 C2311 ) C2306_=_C2312( C2306 C2312 ) C2306_=_C3118( C2306 C3118 ) C2306_=_C3422( C2306 C3422 ) C2306_=_C3857( C2306 C3857 ) \nC2306_=_C3861( C2306 C3861 ) C2308_=_C2310( C2308 C2310 ) C2308_=_C2311( C2308 C2311 ) C2308_=_C2312( C2308 C2312 ) C2308_=_C3400( C2308 C3400 ) C2308_=_C3535( C2308 C3535 ) \nC2308_=_C3951( C2308 C3951 ) C2310_=_C2311( C2310 C2311 ) C2310_=_C2312( C2310 C2312 ) C2310_=_C3402( C2310 C3402 ) C2311_=_C2312( C2311 C2312 ) C2311_=_C3403( C2311 C3403 ) \nC2312_=_C3425( C2312 C3425 ) C2315_=_C2316( C2315 C2316 ) C2315_=_C2317( C2315 C2317 ) C2315_=_C2320( C2315 C2320 ) C2315_=_C2323( C2315 C2323 ) C2315_=_C2329( C2315 C2329 ) \nC2315_=_C2330( C2315 C2330 ) C2315_=_C2849( C2315 C2849 ) C2315_=_C3040( C2315 C3040 ) C2315_=_C3041( C2315 C3041 ) C2315_=_C3042( C2315 C3042 ) C2315_=_C3043( C2315 C3043 ) \nC2315_=_C3045( C2315 C3045 ) C2315_=_C3046( C2315 C3046 ) C2315_=_C3048( C2315 C3048 ) C2315_=_C3049( C2315 C3049 ) C2315_=_C3050( C2315 C3050 ) C2315_=_C3051( C2315 C3051 ) \nC2315_=_C3052( C2315 C3052 ) C2315_=_C3053( C2315 C3053 ) C2315_=_C3055( C2315 C3055 ) C2315_=_C3056( C2315 C3056 ) C2315_=_C3057( C2315 C3057 ) C2316_=_C2317( C2316 C2317 ) \nC2316_=_C2320( C2316 C2320 ) C2316_=_C2323( C2316 C2323 ) C2316_=_C2329( C2316 C2329 ) C2316_=_C2330( C2316 C2330 ) C2316_=_C3111( C2316 C3111 ) C2316_=_C3112( C2316 C3112 ) \nC2316_=_C3114( C2316 C3114 ) C2316_=_C3115( C2316 C3115 ) C2316_=_C3116( C2316 C3116 ) C2316_=_C3118( C2316 C3118 ) C2316_=_C3119( C2316 C3119 ) C2316_=_C3121( C2316 C3121 ) \nC2316_=_C3123( C2316 C3123 ) C2316_=_C3124( C2316 C3124 ) C2316_=_C3125( C2316 C3125 ) C2316_=_C3127( C2316 C3127 ) C2316_=_C3128( C2316 C3128 ) C2316_=_C3129( C2316 C3129 ) \nC2316_=_C3130( C2316 C3130 ) C2317_=_C2320( C2317 C2320 ) C2317_=_C2323( C2317 C2323 ) C2317_=_C2329( C2317 C2329 ) C2317_=_C2330( C2317 C2330 ) C2317_=_C2368( C2317 C2368 ) \nC2317_=_C2727( C2317 C2727 ) C2317_=_C3175( C2317 C3175 ) C2317_=_C3321( C2317 C3321 ) C2317_=_C3324( C2317 C3324 ) C2317_=_C3325( C2317 C3325 ) C2317_=_C3326( C2317 C3326 ) \nC2317_=_C3327( C2317 C3327 ) C2317_=_C3329( C2317 C3329 ) C2317_=_C3330( C2317 C3330 ) C2320_=_C2323( C2320 C2323 ) C2320_=_C2329( C2320 C2329 ) C2320_=_C2330( C2320 C2330 ) \nC2320_=_C2527( C2320 C2527 ) C2320_=_C2854( C2320 C2854 ) C2320_=_C3734( C2320 C3734 ) C2320_=_C3779( C2320 C3779 ) C2320_=_C3781( C2320 C3781 ) C2320_=_C3783( C2320 C3783 ) \nC2320_=_C3784( C2320 C3784 ) C2320_=_C3785( C2320 C3785 ) C2320_=_C3786( C2320 C3786 ) C2320_=_C3788( C2320 C3788 ) C2323_=_C2329( C2323 C2329 ) C2323_=_C2330( C2323 C2330 ) \nC2323_=_C2389( C2323 C2389 ) C2323_=_C2636( C2323 C2636 ) C2323_=_C2648( C2323 C2648 ) C2323_=_C3250( C2323 C3250 ) C2323_=_C3265( C2323 C3265 ) C2323_=_C3360( C2323 C3360 ) \nC2323_=_C3455( C2323 C3455 ) C2323_=_C3675( C2323 C3675 ) C2323_=_C3737( C2323 C3737 ) C2323_=_C3882( C2323 C3882 ) C2323_=_C3908( C2323 C3908 ) C2323_=_C3909( C2323 C3909 ) \nC2323_=_C3910( C2323 C3910 ) C2323_=_C3911( C2323 C3911 ) C2323_=_C3912( C2323 C3912 ) C2323_=_C3914( C2323 C3914 ) C2329_=_C2330( C2329 C2330 ) C2329_=_C2741( C2329 C2741 ) \nC2329_=_C3514( C2329 C3514 ) C2329_=_C3571( C2329 C3571 ) C2329_=_C3681( C2329 C3681 ) C2329_=_C3743( C2329 C3743 ) C2329_=_C3775( C2329 C3775 ) C2329_=_C3888( C2329 C3888 ) \nC2329_=_C3941( C2329 C3941 ) C2329_=_C3951( C2329 C3951 ) C2329_=_C4018( C2329 C4018 ) C2329_=_C4027( C2329 C4027 ) C2329_=_C4061( C2329 C4061 ) C2330_=_C2377( C2330 C2377 ) \nC2330_=_C3228( C2330 C3228 ) C2330_=_C3327( C2330 C3327 ) C2330_=_C3522( C2330 C3522 ) C2330_=_C3636( C2330 C3636 ) C2330_=_C3719( C2330 C3719 ) C2330_=_C3906( C2330 C3906 ) \nC2330_=_C3968( C2330 C3968 ) C2330_=_C3973( C2330 C3973 ) C2330_=_C3986( C2330 C3986 ) C2331_=_C2334( C2331 C2334 ) C2331_=_C2335(</w:t>
      </w:r>
    </w:p>
    <w:p>
      <w:pPr>
        <w:pStyle w:val="PreformattedText"/>
        <w:bidi w:val="0"/>
        <w:spacing w:before="0" w:after="0"/>
        <w:jc w:val="left"/>
        <w:rPr/>
      </w:pPr>
      <w:r>
        <w:rPr/>
        <w:t xml:space="preserve"> </w:t>
      </w:r>
      <w:r>
        <w:rPr/>
        <w:t>C2331 C2335 ) C2331_=_C2336( C2331 C2336 ) \nC2331_=_C2338( C2331 C2338 ) C2331_=_C2339( C2331 C2339 ) C2331_=_C2340( C2331 C2340 ) C2331_=_C2341( C2331 C2341 ) C2331_=_C2342( C2331 C2342 ) C2331_=_C2343( C2331 C2343 ) \nC2331_=_C2345( C2331 C2345 ) C2331_=_C2727( C2331 C2727 ) C2331_=_C2735( C2331 C2735 ) C2331_=_C2741( C2331 C2741 ) C2331_=_C2744( C2331 C2744 ) C2334_=_C2335( C2334 C2335 ) \nC2334_=_C2336( C2334 C2336 ) C2334_=_C2338( C2334 C2338 ) C2334_=_C2339( C2334 C2339 ) C2334_=_C2340( C2334 C2340 ) C2334_=_C2341( C2334 C2341 ) C2334_=_C2342( C2334 C2342 ) \nC2334_=_C2343( C2334 C2343 ) C2334_=_C2345( C2334 C2345 ) C2334_=_C3221( C2334 C3221 ) C2334_=_C3321( C2334 C3321 ) C2334_=_C3461( C2334 C3461 ) C2334_=_C3474( C2334 C3474 ) \nC2334_=_C3518( C2334 C3518 ) C2334_=_C3522( C2334 C3522 ) C2335_=_C2336( C2335 C2336 ) C2335_=_C2338( C2335 C2338 ) C2335_=_C2339( C2335 C2339 ) C2335_=_C2340( C2335 C2340 ) \nC2335_=_C2341( C2335 C2341 ) C2335_=_C2342( C2335 C2342 ) C2335_=_C2343( C2335 C2343 ) C2335_=_C2345( C2335 C2345 ) C2335_=_C2820( C2335 C2820 ) C2335_=_C2904( C2335 C2904 ) \nC2335_=_C3231( C2335 C3231 ) C2335_=_C3311( C2335 C3311 ) C2335_=_C3532( C2335 C3532 ) C2335_=_C3533( C2335 C3533 ) C2335_=_C3535( C2335 C3535 ) C2335_=_C3536( C2335 C3536 ) \nC2335_=_C3537( C2335 C3537 ) C2335_=_C3538( C2335 C3538 ) C2335_=_C3540( C2335 C3540 ) C2336_=_C2338( C2336 C2338 ) C2336_=_C2339( C2336 C2339 ) C2336_=_C2340( C2336 C2340 ) \nC2336_=_C2341( C2336 C2341 ) C2336_=_C2342( C2336 C2342 ) C2336_=_C2343( C2336 C2343 ) C2336_=_C2345( C2336 C2345 ) C2338_=_C2339( C2338 C2339 ) C2338_=_C2340( C2338 C2340 ) \nC2338_=_C2341( C2338 C2341 ) C2338_=_C2342( C2338 C2342 ) C2338_=_C2343( C2338 C2343 ) C2338_=_C2345( C2338 C2345 ) C2338_=_C2663( C2338 C2663 ) C2338_=_C3121( C2338 C3121 ) \nC2338_=_C3324( C2338 C3324 ) C2338_=_C3589( C2338 C3589 ) C2339_=_C2340( C2339 C2340 ) C2339_=_C2341( C2339 C2341 ) C2339_=_C2342( C2339 C2342 ) C2339_=_C2343( C2339 C2343 ) \nC2339_=_C2345( C2339 C2345 ) C2339_=_C2513( C2339 C2513 ) C2339_=_C3480( C2339 C3480 ) C2339_=_C3714( C2339 C3714 ) C2339_=_C3941( C2339 C3941 ) C2340_=_C2341( C2340 C2341 ) \nC2340_=_C2342( C2340 C2342 ) C2340_=_C2343( C2340 C2343 ) C2340_=_C2345( C2340 C2345 ) C2340_=_C2826( C2340 C2826 ) C2340_=_C3424( C2340 C3424 ) C2340_=_C3536( C2340 C3536 ) \nC2340_=_C3686( C2340 C3686 ) C2340_=_C3996( C2340 C3996 ) C2340_=_C3998( C2340 C3998 ) C2341_=_C2342( C2341 C2342 ) C2341_=_C2343( C2341 C2343 ) C2341_=_C2345( C2341 C2345 ) \nC2341_=_C3053( C2341 C3053 ) C2341_=_C3125( C2341 C3125 ) C2341_=_C3326( C2341 C3326 ) C2341_=_C3786( C2341 C3786 ) C2341_=_C3911( C2341 C3911 ) C2341_=_C4027( C2341 C4027 ) \nC2342_=_C2343( C2342 C2343 ) C2342_=_C2345( C2342 C2345 ) C2342_=_C2827( C2342 C2827 ) C2342_=_C3227( C2342 C3227 ) C2342_=_C3340( C2342 C3340 ) C2342_=_C3537( C2342 C3537 ) \nC2342_=_C3688( C2342 C3688 ) C2342_=_C4039( C2342 C4039 ) C2343_=_C2345( C2343 C2345 ) C2343_=_C2828( C2343 C2828 ) C2343_=_C3538( C2343 C3538 ) C2343_=_C3689( C2343 C3689 ) \nC2343_=_C4055( C2343 C4055 ) C2345_=_C3330( C2345 C3330 ) C2345_=_C3614( C2345 C3614 ) C2345_=_C3693( C2345 C3693 ) C2345_=_C4105( C2345 C4105 ) C2368_=_C2369( C2368 C2369 ) \nC2368_=_C2377( C2368 C2377 ) C2368_=_C2727( C2368 C2727 ) C2368_=_C3175( C2368 C3175 ) C2368_=_C3321( C2368 C3321 ) C2368_=_C3324( C2368 C3324 ) C2368_=_C3325( C2368 C3325 ) \nC2368_=_C3326( C2368 C3326 ) C2368_=_C3327( C2368 C3327 ) C2368_=_C3329( C2368 C3329 ) C2368_=_C3330( C2368 C3330 ) C2369_=_C2377( C2369 C2377 ) C2369_=_C2693( C2369 C2693 ) \nC2369_=_C2789( C2369 C2789 ) C2369_=_C2888( C2369 C2888 ) C2369_=_C2929( C2369 C2929 ) C2369_=_C2946( C2369 C2946 ) C2369_=_C3011( C2369 C3011 ) C2369_=_C3084( C2369 C3084 ) \nC2369_=_C3143( C2369 C3143 ) C2369_=_C3331( C2369 C3331 ) C2369_=_C3332( C2369 C3332 ) C2369_=_C3333( C2369 C3333 ) C2369_=_C3334( C2369 C3334 ) C2369_=_C3335( C2369 C3335 ) \nC2369_=_C3336( C2369 C3336 ) C2369_=_C3337( C2369 C3337 ) C2369_=_C3338( C2369 C3338 ) C2369_=_C3339( C2369 C3339 ) C2369_=_C3340( C2369 C3340 ) C2377_=_C3228( C2377 C3228 ) \nC2377_=_C3327( C2377 C3327 ) C2377_=_C3522( C2377 C3522 ) C2377_=_C3636( C2377 C3636 ) C2377_=_C3719( C2377 C3719 ) C2377_=_C3906( C2377 C3906 ) C2377_=_C3968( C2377 C3968 ) \nC2377_=_C3973( C2377 C3973 ) C2377_=_C3986( C2377 C3986 ) C2389_=_C2393( C2389 C2393 ) C2389_=_C2636( C2389 C2636 ) C2389_=_C2648( C2389 C2648 ) C2389_=_C3250( C2389 C3250 ) \nC2389_=_C3265( C2389 C3265 ) C2389_=_C3360( C2389 C3360 ) C2389_=_C3455( C2389 C3455 ) C2389_=_C3675( C2389 C3675 ) C2389_=_C3737( C2389 C3737 ) C2389_=_C3882( C2389 C3882 ) \nC2389_=_C3908( C2389 C3908 ) C2389_=_C3909( C2389 C3909 ) C2389_=_C3910( C2389 C3910 ) C2389_=_C3911( C2389 C3911 ) C2389_=_C3912( C2389 C3912 ) C2389_=_C3914( C2389 C3914 ) \nC2393_=_C2407( C2393 C2407 ) C2393_=_C2726( C2393 C2726 ) C2393_=_C2831( C2393 C2831 ) C2393_=_C3070( C2393 C3070 ) C2393_=_C3082( C2393 C3082 ) C2393_=_C3161( C2393 C3161 ) \nC2393_=_C3190( C2393 C3190 ) C2393_=_C3329( C2393 C3329 ) C2393_=_C3429( C2393 C3429 ) C2393_=_C3531( C2393 C3531 ) C2393_=_C3646( C2393 C3646 ) C2393_=_C3880( C2393 C3880 ) \nC2393_=_C4104( C2393 C4104 ) C2401_=_C2403( C2401 C2403 ) C2401_=_C2407( C2401 C2407 ) C2401_=_C2431( C2401 C2431 ) C2401_=_C3179( C2401 C3179 ) C2401_=_C3409( C2401 C3409 ) \nC2401_=_C3525( C2401 C3525 ) C2401_=_C3528( C2401 C3528 ) C2401_=_C3530( C2401 C3530 ) C2401_=_C3531( C2401 C3531 ) C2403_=_C2407( C2403 C2407 ) C2403_=_C2856( C2403 C2856 ) \nC2403_=_C3184( C2403 C3184 ) C2403_=_C3263( C2403 C3263 ) C2403_=_C3877( C2403 C3877 ) C2403_=_C3880( C2403 C3880 ) C2407_=_C2726( C2407 C2726 ) C2407_=_C2831( C2407 C2831 ) \nC2407_=_C3070( C2407 C3070 ) C2407_=_C3082( C2407 C3082 ) C2407_=_C3161( C2407 C3161 ) C2407_=_C3190( C2407 C3190 ) C2407_=_C3329( C2407 C3329 ) C2407_=_C3429( C2407 C3429 ) \nC2407_=_C3531( C2407 C3531 ) C2407_=_C3646( C2407 C3646 ) C2407_=_C3880( C2407 C3880 ) C2407_=_C4104( C2407 C4104 ) C2413_=_C2483( C2413 C2483 ) C2413_=_C2576( C2413 C2576 ) \nC2413_=_C3177( C2413 C3177 ) C2413_=_C3206( C2413 C3206 ) C2413_=_C3271( C2413 C3271 ) C2413_=_C3420( C2413 C3420 ) C2413_=_C3421( C2413 C3421 ) C2413_=_C3422( C2413 C3422 ) \nC2413_=_C3424( C2413 C3424 ) C2413_=_C3425( C2413 C3425 ) C2413_=_C3426( C2413 C3426 ) C2413_=_C3428( C2413 C3428 ) C2413_=_C3429( C2413 C3429 ) C2431_=_C2433( C2431 C2433 ) \nC2431_=_C3179( C2431 C3179 ) C2431_=_C3409( C2431 C3409 ) C2431_=_C3525( C2431 C3525 ) C2431_=_C3528( C2431 C3528 ) C2431_=_C3530( C2431 C3530 ) C2431_=_C3531( C2431 C3531 ) \nC2433_=_C2485( C2433 C2485 ) C2433_=_C3345( C2433 C3345 ) C2433_=_C3532( C2433 C3532 ) C2433_=_C3550( C2433 C3550 ) C2433_=_C3606( C2433 C3606 ) C2433_=_C3686( C2433 C3686 ) \nC2433_=_C3687( C2433 C3687 ) C2433_=_C3688( C2433 C3688 ) C2433_=_C3689( C2433 C3689 ) C2433_=_C3691( C2433 C3691 ) C2433_=_C3693( C2433 C3693 ) C2446_=_C2451( C2446 C2451 ) \nC2446_=_C2453( C2446 C2453 ) C2446_=_C2458( C2446 C2458 ) C2446_=_C2523( C2446 C2523 ) C2446_=_C2525( C2446 C2525 ) C2446_=_C2527( C2446 C2527 ) C2446_=_C2530( C2446 C2530 ) \nC2446_=_C2531( C2446 C2531 ) C2446_=_C2533( C2446 C2533 ) C2451_=_C2453( C2451 C2453 ) C2451_=_C2458( C2451 C2458 ) C2451_=_C2509( C2451 C2509 ) C2451_=_C2525( C2451 C2525 ) \nC2451_=_C2775( C2451 C2775 ) C2451_=_C2869( C2451 C2869 ) C2451_=_C3164( C2451 C3164 ) C2451_=_C3209( C2451 C3209 ) C2451_=_C3475( C2451 C3475 ) C2451_=_C3629( C2451 C3629 ) \nC2451_=_C3711( C2451 C3711 ) C2451_=_C3712( C2451 C3712 ) C2451_=_C3714( C2451 C3714 ) C2451_=_C3715( C2451 C3715 ) C2451_=_C3716( C2451 C3716 ) C2451_=_C3717( C2451 C3717 ) \nC2451_=_C3718( C2451 C3718 ) C2451_=_C3719( C2451 C3719 ) C2451_=_C3720( C2451 C3720 ) C2453_=_C2458( C2453 C2458 ) C2453_=_C2807( C2453 C2807 ) C2453_=_C3165( C2453 C3165 ) \nC2453_=_C3712( C2453 C3712 ) C2453_=_C3849( C2453 C3849 ) C2453_=_C3854( C2453 C3854 ) C2458_=_C3130( C2458 C3130 ) C2458_=_C3174( C2458 C3174 ) C2458_=_C3720( C2458 C3720 ) \nC2458_=_C3966( C2458 C3966 ) C2458_=_C3980( C2458 C3980 ) C2458_=_C4079( C2458 C4079 ) C2458_=_C4093( C2458 C4093 ) C2466_=_C2467( C2466 C2467 ) C2466_=_C2479( C2466 C2479 ) \nC2466_=_C2523( C2466 C2523 ) C2466_=_C2751( C2466 C2751 ) C2466_=_C3162( C2466 C3162 ) C2466_=_C3164( C2466 C3164 ) C2466_=_C3165( C2466 C3165 ) C2466_=_C3166( C2466 C3166 ) \nC2466_=_C3169( C2466 C3169 ) C2466_=_C3170( C2466 C3170 ) C2466_=_C3171( C2466 C3171 ) C2466_=_C3173( C2466 C3173 ) C2466_=_C3174( C2466 C3174 ) C2467_=_C2614( C2467 C2614 ) \nC2467_=_C2947( C2467 C2947 ) C2467_=_C2998( C2467 C2998 ) C2467_=_C3099( C2467 C3099 ) C2467_=_C3246( C2467 C3246 ) C2467_=_C3283( C2467 C3283 ) C2467_=_C3400( C2467 C3400 ) \nC2467_=_C3402( C2467 C3402 ) C2467_=_C3403( C2467 C3403 ) C2467_=_C3404( C2467 C3404 ) C2467_=_C3405( C2467 C3405 ) C2467_=_C3407( C2467 C3407 ) C2479_=_C2483( C2479 C2483 ) \nC2479_=_C2484( C2479 C2484 ) C2479_=_C2485( C2479 C2485 ) C2479_=_C2493( C2479 C2493 ) C2479_=_C2523( C2479 C2523 ) C2479_=_C2751( C2479 C2751 ) C2479_=_C3162( C2479 C3162 ) \nC2479_=_C3164( C2479 C3164 ) C2479_=_C3165( C2479 C3165 ) C2479_=_C3166( C2479 C3166 ) C2479_=_C3169( C2479 C3169 ) C2479_=_C3170( C2479 C3170 ) C2479_=_C3171( C2479 C3171 ) \nC2479_=_C3173( C2479 C3173 ) C2479_=_C3174( C2479 C3174 ) C2483_=_C2484( C2483 C2484 ) C2483_=_C2485( C2483 C2485 ) C2483_=_C2493( C2483 C2493 ) C2483_=_C2576( C2483 C2576 ) \nC2483_=_C3177( C2483 C3177 ) C2483_=_C3206( C2483 C3206 ) C2483_=_C3271( C2483 C3271 ) C2483_=_C3420( C2483 C3420 ) C2483_=_C3421( C2483 C3421 ) C2483_=_C3422( C2483 C3422 ) \nC2483_=_C3424( C2483 C3424 ) C2483_=_C3425( C2483 C3425 ) C2483_=_C3426( C2483 C3426 ) C2483_=_C3428( C2483 C3428 ) C2483_=_C3429( C2483 C3429 ) C2484_=_C2485( C2484 C2485 ) \nC2484_=_C2493( C2484 C2493 ) C2484_=_C3343( C2484 C3343 ) C2484_=_C3606( C2484 C3606 ) C2484_=_C3609( C2484 C3609 ) C2484_=_C3610( C2484 C3610 ) C2484_=_C3611( C2484 C3611 ) \nC2484_=_C3612(</w:t>
      </w:r>
    </w:p>
    <w:p>
      <w:pPr>
        <w:pStyle w:val="PreformattedText"/>
        <w:bidi w:val="0"/>
        <w:spacing w:before="0" w:after="0"/>
        <w:jc w:val="left"/>
        <w:rPr/>
      </w:pPr>
      <w:r>
        <w:rPr/>
        <w:t xml:space="preserve"> </w:t>
      </w:r>
      <w:r>
        <w:rPr/>
        <w:t>C2484 C3612 ) C2484_=_C3614( C2484 C3614 ) C2485_=_C2493( C2485 C2493 ) C2485_=_C3345( C2485 C3345 ) C2485_=_C3532( C2485 C3532 ) C2485_=_C3550( C2485 C3550 ) \nC2485_=_C3606( C2485 C3606 ) C2485_=_C3686( C2485 C3686 ) C2485_=_C3687( C2485 C3687 ) C2485_=_C3688( C2485 C3688 ) C2485_=_C3689( C2485 C3689 ) C2485_=_C3691( C2485 C3691 ) \nC2485_=_C3693( C2485 C3693 ) C2493_=_C2686( C2493 C2686 ) C2493_=_C3160( C2493 C3160 ) C2493_=_C3189( C2493 C3189 ) C2493_=_C3352( C2493 C3352 ) C2493_=_C3394( C2493 C3394 ) \nC2493_=_C3612( C2493 C3612 ) C2493_=_C3998( C2493 C3998 ) C2493_=_C4009( C2493 C4009 ) C2493_=_C4098( C2493 C4098 ) C2493_=_C4104( C2493 C4104 ) C2493_=_C4105( C2493 C4105 ) \nC2496_=_C2497( C2496 C2497 ) C2496_=_C2498( C2496 C2498 ) C2496_=_C2499( C2496 C2499 ) C2496_=_C2500( C2496 C2500 ) C2496_=_C2501( C2496 C2501 ) C2496_=_C2503( C2496 C2503 ) \nC2496_=_C2504( C2496 C2504 ) C2496_=_C2505( C2496 C2505 ) C2496_=_C2507( C2496 C2507 ) C2496_=_C2508( C2496 C2508 ) C2496_=_C2509( C2496 C2509 ) C2496_=_C2511( C2496 C2511 ) \nC2496_=_C2512( C2496 C2512 ) C2496_=_C2513( C2496 C2513 ) C2496_=_C2515( C2496 C2515 ) C2496_=_C2516( C2496 C2516 ) C2496_=_C2517( C2496 C2517 ) C2496_=_C2518( C2496 C2518 ) \nC2496_=_C2519( C2496 C2519 ) C2496_=_C2520( C2496 C2520 ) C2496_=_C2747( C2496 C2747 ) C2496_=_C2751( C2496 C2751 ) C2496_=_C2760( C2496 C2760 ) C2497_=_C2498( C2497 C2498 ) \nC2497_=_C2499( C2497 C2499 ) C2497_=_C2500( C2497 C2500 ) C2497_=_C2501( C2497 C2501 ) C2497_=_C2503( C2497 C2503 ) C2497_=_C2504( C2497 C2504 ) C2497_=_C2505( C2497 C2505 ) \nC2497_=_C2507( C2497 C2507 ) C2497_=_C2508( C2497 C2508 ) C2497_=_C2509( C2497 C2509 ) C2497_=_C2511( C2497 C2511 ) C2497_=_C2512( C2497 C2512 ) C2497_=_C2513( C2497 C2513 ) \nC2497_=_C2515( C2497 C2515 ) C2497_=_C2516( C2497 C2516 ) C2497_=_C2517( C2497 C2517 ) C2497_=_C2518( C2497 C2518 ) C2497_=_C2519( C2497 C2519 ) C2497_=_C2520( C2497 C2520 ) \nC2497_=_C2766( C2497 C2766 ) C2497_=_C2772( C2497 C2772 ) C2497_=_C2774( C2497 C2774 ) C2497_=_C2775( C2497 C2775 ) C2498_=_C2499( C2498 C2499 ) C2498_=_C2500( C2498 C2500 ) \nC2498_=_C2501( C2498 C2501 ) C2498_=_C2503( C2498 C2503 ) C2498_=_C2504( C2498 C2504 ) C2498_=_C2505( C2498 C2505 ) C2498_=_C2507( C2498 C2507 ) C2498_=_C2508( C2498 C2508 ) \nC2498_=_C2509( C2498 C2509 ) C2498_=_C2511( C2498 C2511 ) C2498_=_C2512( C2498 C2512 ) C2498_=_C2513( C2498 C2513 ) C2498_=_C2515( C2498 C2515 ) C2498_=_C2516( C2498 C2516 ) \nC2498_=_C2517( C2498 C2517 ) C2498_=_C2518( C2498 C2518 ) C2498_=_C2519( C2498 C2519 ) C2498_=_C2520( C2498 C2520 ) C2498_=_C2849( C2498 C2849 ) C2498_=_C2854( C2498 C2854 ) \nC2498_=_C2856( C2498 C2856 ) C2499_=_C2500( C2499 C2500 ) C2499_=_C2501( C2499 C2501 ) C2499_=_C2503( C2499 C2503 ) C2499_=_C2504( C2499 C2504 ) C2499_=_C2505( C2499 C2505 ) \nC2499_=_C2507( C2499 C2507 ) C2499_=_C2508( C2499 C2508 ) C2499_=_C2509( C2499 C2509 ) C2499_=_C2511( C2499 C2511 ) C2499_=_C2512( C2499 C2512 ) C2499_=_C2513( C2499 C2513 ) \nC2499_=_C2515( C2499 C2515 ) C2499_=_C2516( C2499 C2516 ) C2499_=_C2517( C2499 C2517 ) C2499_=_C2518( C2499 C2518 ) C2499_=_C2519( C2499 C2519 ) C2499_=_C2520( C2499 C2520 ) \nC2499_=_C2868( C2499 C2868 ) C2499_=_C2869( C2499 C2869 ) C2500_=_C2501( C2500 C2501 ) C2500_=_C2503( C2500 C2503 ) C2500_=_C2504( C2500 C2504 ) C2500_=_C2505( C2500 C2505 ) \nC2500_=_C2507( C2500 C2507 ) C2500_=_C2508( C2500 C2508 ) C2500_=_C2509( C2500 C2509 ) C2500_=_C2511( C2500 C2511 ) C2500_=_C2512( C2500 C2512 ) C2500_=_C2513( C2500 C2513 ) \nC2500_=_C2515( C2500 C2515 ) C2500_=_C2516( C2500 C2516 ) C2500_=_C2517( C2500 C2517 ) C2500_=_C2518( C2500 C2518 ) C2500_=_C2519( C2500 C2519 ) C2500_=_C2520( C2500 C2520 ) \nC2500_=_C2975( C2500 C2975 ) C2500_=_C2976( C2500 C2976 ) C2501_=_C2503( C2501 C2503 ) C2501_=_C2504( C2501 C2504 ) C2501_=_C2505( C2501 C2505 ) C2501_=_C2507( C2501 C2507 ) \nC2501_=_C2508( C2501 C2508 ) C2501_=_C2509( C2501 C2509 ) C2501_=_C2511( C2501 C2511 ) C2501_=_C2512( C2501 C2512 ) C2501_=_C2513( C2501 C2513 ) C2501_=_C2515( C2501 C2515 ) \nC2501_=_C2516( C2501 C2516 ) C2501_=_C2517( C2501 C2517 ) C2501_=_C2518( C2501 C2518 ) C2501_=_C2519( C2501 C2519 ) C2501_=_C2520( C2501 C2520 ) C2501_=_C3032( C2501 C3032 ) \nC2501_=_C3036( C2501 C3036 ) C2503_=_C2504( C2503 C2504 ) C2503_=_C2505( C2503 C2505 ) C2503_=_C2507( C2503 C2507 ) C2503_=_C2508( C2503 C2508 ) C2503_=_C2509( C2503 C2509 ) \nC2503_=_C2511( C2503 C2511 ) C2503_=_C2512( C2503 C2512 ) C2503_=_C2513( C2503 C2513 ) C2503_=_C2515( C2503 C2515 ) C2503_=_C2516( C2503 C2516 ) C2503_=_C2517( C2503 C2517 ) \nC2503_=_C2518( C2503 C2518 ) C2503_=_C2519( C2503 C2519 ) C2503_=_C2520( C2503 C2520 ) C2503_=_C3206( C2503 C3206 ) C2503_=_C3207( C2503 C3207 ) C2503_=_C3209( C2503 C3209 ) \nC2504_=_C2505( C2504 C2505 ) C2504_=_C2507( C2504 C2507 ) C2504_=_C2508( C2504 C2508 ) C2504_=_C2509( C2504 C2509 ) C2504_=_C2511( C2504 C2511 ) C2504_=_C2512( C2504 C2512 ) \nC2504_=_C2513( C2504 C2513 ) C2504_=_C2515( C2504 C2515 ) C2504_=_C2516( C2504 C2516 ) C2504_=_C2517( C2504 C2517 ) C2504_=_C2518( C2504 C2518 ) C2504_=_C2519( C2504 C2519 ) \nC2504_=_C2520( C2504 C2520 ) C2504_=_C2983( C2504 C2983 ) C2504_=_C3343( C2504 C3343 ) C2504_=_C3345( C2504 C3345 ) C2504_=_C3347( C2504 C3347 ) C2504_=_C3352( C2504 C3352 ) \nC2504_=_C3353( C2504 C3353 ) C2505_=_C2507( C2505 C2507 ) C2505_=_C2508( C2505 C2508 ) C2505_=_C2509( C2505 C2509 ) C2505_=_C2511( C2505 C2511 ) C2505_=_C2512( C2505 C2512 ) \nC2505_=_C2513( C2505 C2513 ) C2505_=_C2515( C2505 C2515 ) C2505_=_C2516( C2505 C2516 ) C2505_=_C2517( C2505 C2517 ) C2505_=_C2518( C2505 C2518 ) C2505_=_C2519( C2505 C2519 ) \nC2505_=_C2520( C2505 C2520 ) C2505_=_C3455( C2505 C3455 ) C2505_=_C3457( C2505 C3457 ) C2507_=_C2508( C2507 C2508 ) C2507_=_C2509( C2507 C2509 ) C2507_=_C2511( C2507 C2511 ) \nC2507_=_C2512( C2507 C2512 ) C2507_=_C2513( C2507 C2513 ) C2507_=_C2515( C2507 C2515 ) C2507_=_C2516( C2507 C2516 ) C2507_=_C2517( C2507 C2517 ) C2507_=_C2518( C2507 C2518 ) \nC2507_=_C2519( C2507 C2519 ) C2507_=_C2520( C2507 C2520 ) C2507_=_C3485( C2507 C3485 ) C2507_=_C3491( C2507 C3491 ) C2508_=_C2509( C2508 C2509 ) C2508_=_C2511( C2508 C2511 ) \nC2508_=_C2512( C2508 C2512 ) C2508_=_C2513( C2508 C2513 ) C2508_=_C2515( C2508 C2515 ) C2508_=_C2516( C2508 C2516 ) C2508_=_C2517( C2508 C2517 ) C2508_=_C2518( C2508 C2518 ) \nC2508_=_C2519( C2508 C2519 ) C2508_=_C2520( C2508 C2520 ) C2508_=_C3675( C2508 C3675 ) C2508_=_C3678( C2508 C3678 ) C2508_=_C3681( C2508 C3681 ) C2509_=_C2511( C2509 C2511 ) \nC2509_=_C2512( C2509 C2512 ) C2509_=_C2513( C2509 C2513 ) C2509_=_C2515( C2509 C2515 ) C2509_=_C2516( C2509 C2516 ) C2509_=_C2517( C2509 C2517 ) C2509_=_C2518( C2509 C2518 ) \nC2509_=_C2519( C2509 C2519 ) C2509_=_C2520( C2509 C2520 ) C2509_=_C2525( C2509 C2525 ) C2509_=_C2775( C2509 C2775 ) C2509_=_C2869( C2509 C2869 ) C2509_=_C3164( C2509 C3164 ) \nC2509_=_C3209( C2509 C3209 ) C2509_=_C3475( C2509 C3475 ) C2509_=_C3629( C2509 C3629 ) C2509_=_C3711( C2509 C3711 ) C2509_=_C3712( C2509 C3712 ) C2509_=_C3714( C2509 C3714 ) \nC2509_=_C3715( C2509 C3715 ) C2509_=_C3716( C2509 C3716 ) C2509_=_C3717( C2509 C3717 ) C2509_=_C3718( C2509 C3718 ) C2509_=_C3719( C2509 C3719 ) C2509_=_C3720( C2509 C3720 ) \nC2511_=_C2512( C2511 C2512 ) C2511_=_C2513( C2511 C2513 ) C2511_=_C2515( C2511 C2515 ) C2511_=_C2516( C2511 C2516 ) C2511_=_C2517( C2511 C2517 ) C2511_=_C2518( C2511 C2518 ) \nC2511_=_C2519( C2511 C2519 ) C2511_=_C2520( C2511 C2520 ) C2511_=_C3477( C2511 C3477 ) C2511_=_C3711( C2511 C3711 ) C2511_=_C3841( C2511 C3841 ) C2511_=_C3843( C2511 C3843 ) \nC2512_=_C2513( C2512 C2513 ) C2512_=_C2515( C2512 C2515 ) C2512_=_C2516( C2512 C2516 ) C2512_=_C2517( C2512 C2517 ) C2512_=_C2518( C2512 C2518 ) C2512_=_C2519( C2512 C2519 ) \nC2512_=_C2520( C2512 C2520 ) C2512_=_C3048( C2512 C3048 ) C2512_=_C3781( C2512 C3781 ) C2513_=_C2515( C2513 C2515 ) C2513_=_C2516( C2513 C2516 ) C2513_=_C2517( C2513 C2517 ) \nC2513_=_C2518( C2513 C2518 ) C2513_=_C2519( C2513 C2519 ) C2513_=_C2520( C2513 C2520 ) C2513_=_C3480( C2513 C3480 ) C2513_=_C3714( C2513 C3714 ) C2513_=_C3941( C2513 C3941 ) \nC2515_=_C2516( C2515 C2516 ) C2515_=_C2517( C2515 C2517 ) C2515_=_C2518( C2515 C2518 ) C2515_=_C2519( C2515 C2519 ) C2515_=_C2520( C2515 C2520 ) C2515_=_C3049( C2515 C3049 ) \nC2515_=_C3715( C2515 C3715 ) C2515_=_C3783( C2515 C3783 ) C2515_=_C3902( C2515 C3902 ) C2515_=_C3973( C2515 C3973 ) C2516_=_C2517( C2516 C2517 ) C2516_=_C2518( C2516 C2518 ) \nC2516_=_C2519( C2516 C2519 ) C2516_=_C2520( C2516 C2520 ) C2516_=_C2666( C2516 C2666 ) C2516_=_C3050( C2516 C3050 ) C2516_=_C3169( C2516 C3169 ) C2516_=_C3784( C2516 C3784 ) \nC2517_=_C2518( C2517 C2518 ) C2517_=_C2519( C2517 C2519 ) C2517_=_C2520( C2517 C2520 ) C2517_=_C3961( C2517 C3961 ) C2518_=_C2519( C2518 C2519 ) C2518_=_C2520( C2518 C2520 ) \nC2518_=_C3962( C2518 C3962 ) C2519_=_C2520( C2519 C2520 ) C2519_=_C2990( C2519 C2990 ) C2519_=_C3483( C2519 C3483 ) C2519_=_C3718( C2519 C3718 ) C2520_=_C3057( C2520 C3057 ) \nC2520_=_C3407( C2520 C3407 ) C2520_=_C3788( C2520 C3788 ) C2523_=_C2525( C2523 C2525 ) C2523_=_C2527( C2523 C2527 ) C2523_=_C2530( C2523 C2530 ) C2523_=_C2531( C2523 C2531 ) \nC2523_=_C2533( C2523 C2533 ) C2523_=_C2751( C2523 C2751 ) C2523_=_C3162( C2523 C3162 ) C2523_=_C3164( C2523 C3164 ) C2523_=_C3165( C2523 C3165 ) C2523_=_C3166( C2523 C3166 ) \nC2523_=_C3169( C2523 C3169 ) C2523_=_C3170( C2523 C3170 ) C2523_=_C3171( C2523 C3171 ) C2523_=_C3173( C2523 C3173 ) C2523_=_C3174( C2523 C3174 ) C2525_=_C2527( C2525 C2527 ) \nC2525_=_C2530( C2525 C2530 ) C2525_=_C2531( C2525 C2531 ) C2525_=_C2533( C2525 C2533 ) C2525_=_C2775( C2525 C2775 ) C2525_=_C2869( C2525 C2869 ) C2525_=_C3164( C2525 C3164 ) \nC2525_=_C3209( C2525 C3209 ) C2525_=_C3475( C2525 C3475 ) C2525_=_C3629( C2525 C3629 ) C2525_=_C3711( C2525 C3711 ) C2525_=_C3712( C2525 C3712 ) C2525_=_C3714( C2525 C3714 ) \nC2525_=_C3715( C2525 C3715 ) C2525_=_C3716( C2525 C3716 ) C2525_=_C3717(</w:t>
      </w:r>
    </w:p>
    <w:p>
      <w:pPr>
        <w:pStyle w:val="PreformattedText"/>
        <w:bidi w:val="0"/>
        <w:spacing w:before="0" w:after="0"/>
        <w:jc w:val="left"/>
        <w:rPr/>
      </w:pPr>
      <w:r>
        <w:rPr/>
        <w:t xml:space="preserve"> </w:t>
      </w:r>
      <w:r>
        <w:rPr/>
        <w:t>C2525 C3717 ) C2525_=_C3718( C2525 C3718 ) C2525_=_C3719( C2525 C3719 ) C2525_=_C3720( C2525 C3720 ) \nC2527_=_C2530( C2527 C2530 ) C2527_=_C2531( C2527 C2531 ) C2527_=_C2533( C2527 C2533 ) C2527_=_C2854( C2527 C2854 ) C2527_=_C3734( C2527 C3734 ) C2527_=_C3779( C2527 C3779 ) \nC2527_=_C3781( C2527 C3781 ) C2527_=_C3783( C2527 C3783 ) C2527_=_C3784( C2527 C3784 ) C2527_=_C3785( C2527 C3785 ) C2527_=_C3786( C2527 C3786 ) C2527_=_C3788( C2527 C3788 ) \nC2530_=_C2531( C2530 C2531 ) C2530_=_C2533( C2530 C2533 ) C2531_=_C2533( C2531 C2533 ) C2531_=_C2563( C2531 C2563 ) C2531_=_C3304( C2531 C3304 ) C2531_=_C3716( C2531 C3716 ) \nC2531_=_C3841( C2531 C3841 ) C2531_=_C3849( C2531 C3849 ) C2531_=_C3977( C2531 C3977 ) C2531_=_C3978( C2531 C3978 ) C2531_=_C3980( C2531 C3980 ) C2533_=_C2565( C2533 C2565 ) \nC2533_=_C2925( C2533 C2925 ) C2533_=_C3308( C2533 C3308 ) C2533_=_C3717( C2533 C3717 ) C2533_=_C3843( C2533 C3843 ) C2533_=_C3854( C2533 C3854 ) C2533_=_C3904( C2533 C3904 ) \nC2533_=_C4077( C2533 C4077 ) C2533_=_C4078( C2533 C4078 ) C2533_=_C4079( C2533 C4079 ) C2552_=_C2605( C2552 C2605 ) C2552_=_C2624( C2552 C2624 ) C2552_=_C2896( C2552 C2896 ) \nC2552_=_C3150( C2552 C3150 ) C2552_=_C3294( C2552 C3294 ) C2552_=_C3447( C2552 C3447 ) C2552_=_C3472( C2552 C3472 ) C2552_=_C3610( C2552 C3610 ) C2552_=_C3662( C2552 C3662 ) \nC2552_=_C4002( C2552 C4002 ) C2552_=_C4030( C2552 C4030 ) C2552_=_C4067( C2552 C4067 ) C2552_=_C4071( C2552 C4071 ) C2552_=_C4086( C2552 C4086 ) C2552_=_C4087( C2552 C4087 ) \nC2563_=_C2565( C2563 C2565 ) C2563_=_C3304( C2563 C3304 ) C2563_=_C3716( C2563 C3716 ) C2563_=_C3841( C2563 C3841 ) C2563_=_C3849( C2563 C3849 ) C2563_=_C3977( C2563 C3977 ) \nC2563_=_C3978( C2563 C3978 ) C2563_=_C3980( C2563 C3980 ) C2565_=_C2925( C2565 C2925 ) C2565_=_C3308( C2565 C3308 ) C2565_=_C3717( C2565 C3717 ) C2565_=_C3843( C2565 C3843 ) \nC2565_=_C3854( C2565 C3854 ) C2565_=_C3904( C2565 C3904 ) C2565_=_C4077( C2565 C4077 ) C2565_=_C4078( C2565 C4078 ) C2565_=_C4079( C2565 C4079 ) C2571_=_C2576( C2571 C2576 ) \nC2571_=_C2656( C2571 C2656 ) C2571_=_C2658( C2571 C2658 ) C2571_=_C2660( C2571 C2660 ) C2571_=_C2661( C2571 C2661 ) C2571_=_C2663( C2571 C2663 ) C2571_=_C2664( C2571 C2664 ) \nC2571_=_C2666( C2571 C2666 ) C2571_=_C2667( C2571 C2667 ) C2571_=_C2668( C2571 C2668 ) C2571_=_C2669( C2571 C2669 ) C2576_=_C3177( C2576 C3177 ) C2576_=_C3206( C2576 C3206 ) \nC2576_=_C3271( C2576 C3271 ) C2576_=_C3420( C2576 C3420 ) C2576_=_C3421( C2576 C3421 ) C2576_=_C3422( C2576 C3422 ) C2576_=_C3424( C2576 C3424 ) C2576_=_C3425( C2576 C3425 ) \nC2576_=_C3426( C2576 C3426 ) C2576_=_C3428( C2576 C3428 ) C2576_=_C3429( C2576 C3429 ) C2595_=_C2600( C2595 C2600 ) C2595_=_C2605( C2595 C2605 ) C2595_=_C2607( C2595 C2607 ) \nC2595_=_C2616( C2595 C2616 ) C2595_=_C2890( C2595 C2890 ) C2595_=_C2948( C2595 C2948 ) C2595_=_C3219( C2595 C3219 ) C2595_=_C3285( C2595 C3285 ) C2595_=_C3331( C2595 C3331 ) \nC2595_=_C3442( C2595 C3442 ) C2595_=_C3461( C2595 C3461 ) C2595_=_C3462( C2595 C3462 ) C2595_=_C3463( C2595 C3463 ) C2595_=_C3464( C2595 C3464 ) C2595_=_C3465( C2595 C3465 ) \nC2595_=_C3467( C2595 C3467 ) C2595_=_C3469( C2595 C3469 ) C2595_=_C3470( C2595 C3470 ) C2595_=_C3472( C2595 C3472 ) C2595_=_C3473( C2595 C3473 ) C2600_=_C2605( C2600 C2605 ) \nC2600_=_C2607( C2600 C2607 ) C2600_=_C2735( C2600 C2735 ) C2600_=_C2920( C2600 C2920 ) C2600_=_C3556( C2600 C3556 ) C2600_=_C3633( C2600 C3633 ) C2600_=_C3723( C2600 C3723 ) \nC2600_=_C3902( C2600 C3902 ) C2600_=_C3903( C2600 C3903 ) C2600_=_C3904( C2600 C3904 ) C2600_=_C3905( C2600 C3905 ) C2600_=_C3906( C2600 C3906 ) C2605_=_C2607( C2605 C2607 ) \nC2605_=_C2624( C2605 C2624 ) C2605_=_C2896( C2605 C2896 ) C2605_=_C3150( C2605 C3150 ) C2605_=_C3294( C2605 C3294 ) C2605_=_C3447( C2605 C3447 ) C2605_=_C3472( C2605 C3472 ) \nC2605_=_C3610( C2605 C3610 ) C2605_=_C3662( C2605 C3662 ) C2605_=_C4002( C2605 C4002 ) C2605_=_C4030( C2605 C4030 ) C2605_=_C4067( C2605 C4067 ) C2605_=_C4071( C2605 C4071 ) \nC2605_=_C4086( C2605 C4086 ) C2605_=_C4087( C2605 C4087 ) C2607_=_C2744( C2607 C2744 ) C2607_=_C2991( C2607 C2991 ) C2607_=_C3081( C2607 C3081 ) C2607_=_C3153( C2607 C3153 ) \nC2607_=_C3353( C2607 C3353 ) C2607_=_C3560( C2607 C3560 ) C2607_=_C3705( C2607 C3705 ) C2607_=_C3730( C2607 C3730 ) C2607_=_C3827( C2607 C3827 ) C2607_=_C3896( C2607 C3896 ) \nC2607_=_C4049( C2607 C4049 ) C2607_=_C4085( C2607 C4085 ) C2614_=_C2616( C2614 C2616 ) C2614_=_C2624( C2614 C2624 ) C2614_=_C2947( C2614 C2947 ) C2614_=_C2998( C2614 C2998 ) \nC2614_=_C3099( C2614 C3099 ) C2614_=_C3246( C2614 C3246 ) C2614_=_C3283( C2614 C3283 ) C2614_=_C3400( C2614 C3400 ) C2614_=_C3402( C2614 C3402 ) C2614_=_C3403( C2614 C3403 ) \nC2614_=_C3404( C2614 C3404 ) C2614_=_C3405( C2614 C3405 ) C2614_=_C3407( C2614 C3407 ) C2616_=_C2624( C2616 C2624 ) C2616_=_C2890( C2616 C2890 ) C2616_=_C2948( C2616 C2948 ) \nC2616_=_C3219( C2616 C3219 ) C2616_=_C3285( C2616 C3285 ) C2616_=_C3331( C2616 C3331 ) C2616_=_C3442( C2616 C3442 ) C2616_=_C3461( C2616 C3461 ) C2616_=_C3462( C2616 C3462 ) \nC2616_=_C3463( C2616 C3463 ) C2616_=_C3464( C2616 C3464 ) C2616_=_C3465( C2616 C3465 ) C2616_=_C3467( C2616 C3467 ) C2616_=_C3469( C2616 C3469 ) C2616_=_C3470( C2616 C3470 ) \nC2616_=_C3472( C2616 C3472 ) C2616_=_C3473( C2616 C3473 ) C2624_=_C2896( C2624 C2896 ) C2624_=_C3150( C2624 C3150 ) C2624_=_C3294( C2624 C3294 ) C2624_=_C3447( C2624 C3447 ) \nC2624_=_C3472( C2624 C3472 ) C2624_=_C3610( C2624 C3610 ) C2624_=_C3662( C2624 C3662 ) C2624_=_C4002( C2624 C4002 ) C2624_=_C4030( C2624 C4030 ) C2624_=_C4067( C2624 C4067 ) \nC2624_=_C4071( C2624 C4071 ) C2624_=_C4086( C2624 C4086 ) C2624_=_C4087( C2624 C4087 ) C2636_=_C2648( C2636 C2648 ) C2636_=_C3250( C2636 C3250 ) C2636_=_C3265( C2636 C3265 ) \nC2636_=_C3360( C2636 C3360 ) C2636_=_C3455( C2636 C3455 ) C2636_=_C3675( C2636 C3675 ) C2636_=_C3737( C2636 C3737 ) C2636_=_C3882( C2636 C3882 ) C2636_=_C3908( C2636 C3908 ) \nC2636_=_C3909( C2636 C3909 ) C2636_=_C3910( C2636 C3910 ) C2636_=_C3911( C2636 C3911 ) C2636_=_C3912( C2636 C3912 ) C2636_=_C3914( C2636 C3914 ) C2648_=_C3250( C2648 C3250 ) \nC2648_=_C3265( C2648 C3265 ) C2648_=_C3360( C2648 C3360 ) C2648_=_C3455( C2648 C3455 ) C2648_=_C3675( C2648 C3675 ) C2648_=_C3737( C2648 C3737 ) C2648_=_C3882( C2648 C3882 ) \nC2648_=_C3908( C2648 C3908 ) C2648_=_C3909( C2648 C3909 ) C2648_=_C3910( C2648 C3910 ) C2648_=_C3911( C2648 C3911 ) C2648_=_C3912( C2648 C3912 ) C2648_=_C3914( C2648 C3914 ) \nC2656_=_C2658( C2656 C2658 ) C2656_=_C2660( C2656 C2660 ) C2656_=_C2661( C2656 C2661 ) C2656_=_C2663( C2656 C2663 ) C2656_=_C2664( C2656 C2664 ) C2656_=_C2666( C2656 C2666 ) \nC2656_=_C2667( C2656 C2667 ) C2656_=_C2668( C2656 C2668 ) C2656_=_C2669( C2656 C2669 ) C2656_=_C2800( C2656 C2800 ) C2656_=_C2920( C2656 C2920 ) C2656_=_C2925( C2656 C2925 ) \nC2658_=_C2660( C2658 C2660 ) C2658_=_C2661( C2658 C2661 ) C2658_=_C2663( C2658 C2663 ) C2658_=_C2664( C2658 C2664 ) C2658_=_C2666( C2658 C2666 ) C2658_=_C2667( C2658 C2667 ) \nC2658_=_C2668( C2658 C2668 ) C2658_=_C2669( C2658 C2669 ) C2658_=_C3111( C2658 C3111 ) C2658_=_C3133( C2658 C3133 ) C2660_=_C2661( C2660 C2661 ) C2660_=_C2663( C2660 C2663 ) \nC2660_=_C2664( C2660 C2664 ) C2660_=_C2666( C2660 C2666 ) C2660_=_C2667( C2660 C2667 ) C2660_=_C2668( C2660 C2668 ) C2660_=_C2669( C2660 C2669 ) C2660_=_C2803( C2660 C2803 ) \nC2661_=_C2663( C2661 C2663 ) C2661_=_C2664( C2661 C2664 ) C2661_=_C2666( C2661 C2666 ) C2661_=_C2667( C2661 C2667 ) C2661_=_C2668( C2661 C2668 ) C2661_=_C2669( C2661 C2669 ) \nC2663_=_C2664( C2663 C2664 ) C2663_=_C2666( C2663 C2666 ) C2663_=_C2667( C2663 C2667 ) C2663_=_C2668( C2663 C2668 ) C2663_=_C2669( C2663 C2669 ) C2663_=_C3121( C2663 C3121 ) \nC2663_=_C3324( C2663 C3324 ) C2663_=_C3589( C2663 C3589 ) C2664_=_C2666( C2664 C2666 ) C2664_=_C2667( C2664 C2667 ) C2664_=_C2668( C2664 C2668 ) C2664_=_C2669( C2664 C2669 ) \nC2666_=_C2667( C2666 C2667 ) C2666_=_C2668( C2666 C2668 ) C2666_=_C2669( C2666 C2669 ) C2666_=_C3050( C2666 C3050 ) C2666_=_C3169( C2666 C3169 ) C2666_=_C3784( C2666 C3784 ) \nC2667_=_C2668( C2667 C2668 ) C2667_=_C2669( C2667 C2669 ) C2667_=_C3171( C2667 C3171 ) C2667_=_C3593( C2667 C3593 ) C2667_=_C3912( C2667 C3912 ) C2667_=_C3969( C2667 C3969 ) \nC2667_=_C4030( C2667 C4030 ) C2668_=_C2669( C2668 C2669 ) C2668_=_C3128( C2668 C3128 ) C2668_=_C3596( C2668 C3596 ) C2669_=_C3173( C2669 C3173 ) C2669_=_C3405( C2669 C3405 ) \nC2669_=_C3597( C2669 C3597 ) C2669_=_C3970( C2669 C3970 ) C2686_=_C3160( C2686 C3160 ) C2686_=_C3189( C2686 C3189 ) C2686_=_C3352( C2686 C3352 ) C2686_=_C3394( C2686 C3394 ) \nC2686_=_C3612( C2686 C3612 ) C2686_=_C3998( C2686 C3998 ) C2686_=_C4009( C2686 C4009 ) C2686_=_C4098( C2686 C4098 ) C2686_=_C4104( C2686 C4104 ) C2686_=_C4105( C2686 C4105 ) \nC2693_=_C2697( C2693 C2697 ) C2693_=_C2789( C2693 C2789 ) C2693_=_C2888( C2693 C2888 ) C2693_=_C2929( C2693 C2929 ) C2693_=_C2946( C2693 C2946 ) C2693_=_C3011( C2693 C3011 ) \nC2693_=_C3084( C2693 C3084 ) C2693_=_C3143( C2693 C3143 ) C2693_=_C3331( C2693 C3331 ) C2693_=_C3332( C2693 C3332 ) C2693_=_C3333( C2693 C3333 ) C2693_=_C3334( C2693 C3334 ) \nC2693_=_C3335( C2693 C3335 ) C2693_=_C3336( C2693 C3336 ) C2693_=_C3337( C2693 C3337 ) C2693_=_C3338( C2693 C3338 ) C2693_=_C3339( C2693 C3339 ) C2693_=_C3340( C2693 C3340 ) \nC2697_=_C2792( C2697 C2792 ) C2697_=_C2905( C2697 C2905 ) C2697_=_C3133( C2697 C3133 ) C2697_=_C3383( C2697 C3383 ) C2697_=_C3485( C2697 C3485 ) C2697_=_C3589( C2697 C3589 ) \nC2697_=_C3590( C2697 C3590 ) C2697_=_C3592( C2697 C3592 ) C2697_=_C3593( C2697 C3593 ) C2697_=_C3594( C2697 C3594 ) C2697_=_C3595( C2697 C3595 ) C2697_=_C3596( C2697 C3596 ) \nC2697_=_C3597( C2697 C3597 ) C2726_=_C2831( C2726 C2831 ) C2726_=_C3070( C2726 C3070 ) C2726_=_C3082( C2726 C3082 ) C2726_=_C3161( C2726 C3161 ) C2726_=_C3190( C2726 C3190 ) \nC2726_=_C3329( C2726 C3329 ) C2726_=_C3429( C2726 C3429 ) C2726_=_C3531( C2726 C3531 ) C2726_=_C3646( C2726 C3646 ) C2726_=_C3880(</w:t>
      </w:r>
    </w:p>
    <w:p>
      <w:pPr>
        <w:pStyle w:val="PreformattedText"/>
        <w:bidi w:val="0"/>
        <w:spacing w:before="0" w:after="0"/>
        <w:jc w:val="left"/>
        <w:rPr/>
      </w:pPr>
      <w:r>
        <w:rPr/>
        <w:t xml:space="preserve"> </w:t>
      </w:r>
      <w:r>
        <w:rPr/>
        <w:t>C2726 C3880 ) C2726_=_C4104( C2726 C4104 ) \nC2727_=_C2735( C2727 C2735 ) C2727_=_C2741( C2727 C2741 ) C2727_=_C2744( C2727 C2744 ) C2727_=_C3175( C2727 C3175 ) C2727_=_C3321( C2727 C3321 ) C2727_=_C3324( C2727 C3324 ) \nC2727_=_C3325( C2727 C3325 ) C2727_=_C3326( C2727 C3326 ) C2727_=_C3327( C2727 C3327 ) C2727_=_C3329( C2727 C3329 ) C2727_=_C3330( C2727 C3330 ) C2735_=_C2741( C2735 C2741 ) \nC2735_=_C2744( C2735 C2744 ) C2735_=_C2920( C2735 C2920 ) C2735_=_C3556( C2735 C3556 ) C2735_=_C3633( C2735 C3633 ) C2735_=_C3723( C2735 C3723 ) C2735_=_C3902( C2735 C3902 ) \nC2735_=_C3903( C2735 C3903 ) C2735_=_C3904( C2735 C3904 ) C2735_=_C3905( C2735 C3905 ) C2735_=_C3906( C2735 C3906 ) C2741_=_C2744( C2741 C2744 ) C2741_=_C3514( C2741 C3514 ) \nC2741_=_C3571( C2741 C3571 ) C2741_=_C3681( C2741 C3681 ) C2741_=_C3743( C2741 C3743 ) C2741_=_C3775( C2741 C3775 ) C2741_=_C3888( C2741 C3888 ) C2741_=_C3941( C2741 C3941 ) \nC2741_=_C3951( C2741 C3951 ) C2741_=_C4018( C2741 C4018 ) C2741_=_C4027( C2741 C4027 ) C2741_=_C4061( C2741 C4061 ) C2744_=_C2991( C2744 C2991 ) C2744_=_C3081( C2744 C3081 ) \nC2744_=_C3153( C2744 C3153 ) C2744_=_C3353( C2744 C3353 ) C2744_=_C3560( C2744 C3560 ) C2744_=_C3705( C2744 C3705 ) C2744_=_C3730( C2744 C3730 ) C2744_=_C3827( C2744 C3827 ) \nC2744_=_C3896( C2744 C3896 ) C2744_=_C4049( C2744 C4049 ) C2744_=_C4085( C2744 C4085 ) C2747_=_C2751( C2747 C2751 ) C2747_=_C2760( C2747 C2760 ) C2747_=_C2766( C2747 C2766 ) \nC2747_=_C2800( C2747 C2800 ) C2747_=_C2801( C2747 C2801 ) C2747_=_C2802( C2747 C2802 ) C2747_=_C2803( C2747 C2803 ) C2747_=_C2805( C2747 C2805 ) C2747_=_C2806( C2747 C2806 ) \nC2747_=_C2807( C2747 C2807 ) C2747_=_C2808( C2747 C2808 ) C2747_=_C2810( C2747 C2810 ) C2747_=_C2811( C2747 C2811 ) C2747_=_C2812( C2747 C2812 ) C2751_=_C2760( C2751 C2760 ) \nC2751_=_C3162( C2751 C3162 ) C2751_=_C3164( C2751 C3164 ) C2751_=_C3165( C2751 C3165 ) C2751_=_C3166( C2751 C3166 ) C2751_=_C3169( C2751 C3169 ) C2751_=_C3170( C2751 C3170 ) \nC2751_=_C3171( C2751 C3171 ) C2751_=_C3173( C2751 C3173 ) C2751_=_C3174( C2751 C3174 ) C2760_=_C2975( C2760 C2975 ) C2760_=_C3032( C2760 C3032 ) C2760_=_C3225( C2760 C3225 ) \nC2760_=_C3347( C2760 C3347 ) C2760_=_C3388( C2760 C3388 ) C2760_=_C3457( C2760 C3457 ) C2760_=_C3491( C2760 C3491 ) C2760_=_C3518( C2760 C3518 ) C2760_=_C3642( C2760 C3642 ) \nC2760_=_C3678( C2760 C3678 ) C2760_=_C3724( C2760 C3724 ) C2760_=_C3857( C2760 C3857 ) C2760_=_C3959( C2760 C3959 ) C2760_=_C3960( C2760 C3960 ) C2760_=_C3961( C2760 C3961 ) \nC2760_=_C3962( C2760 C3962 ) C2760_=_C3964( C2760 C3964 ) C2760_=_C3965( C2760 C3965 ) C2760_=_C3966( C2760 C3966 ) C2766_=_C2772( C2766 C2772 ) C2766_=_C2774( C2766 C2774 ) \nC2766_=_C2775( C2766 C2775 ) C2766_=_C2800( C2766 C2800 ) C2766_=_C2801( C2766 C2801 ) C2766_=_C2802( C2766 C2802 ) C2766_=_C2803( C2766 C2803 ) C2766_=_C2805( C2766 C2805 ) \nC2766_=_C2806( C2766 C2806 ) C2766_=_C2807( C2766 C2807 ) C2766_=_C2808( C2766 C2808 ) C2766_=_C2810( C2766 C2810 ) C2766_=_C2811( C2766 C2811 ) C2766_=_C2812( C2766 C2812 ) \nC2772_=_C2774( C2772 C2774 ) C2772_=_C2775( C2772 C2775 ) C2772_=_C2788( C2772 C2788 ) C2772_=_C2886( C2772 C2886 ) C2772_=_C2945( C2772 C2945 ) C2772_=_C3060( C2772 C3060 ) \nC2772_=_C3142( C2772 C3142 ) C2772_=_C3219( C2772 C3219 ) C2772_=_C3220( C2772 C3220 ) C2772_=_C3221( C2772 C3221 ) C2772_=_C3222( C2772 C3222 ) C2772_=_C3223( C2772 C3223 ) \nC2772_=_C3224( C2772 C3224 ) C2772_=_C3225( C2772 C3225 ) C2772_=_C3226( C2772 C3226 ) C2772_=_C3227( C2772 C3227 ) C2772_=_C3228( C2772 C3228 ) C2774_=_C2775( C2774 C2775 ) \nC2774_=_C2868( C2774 C2868 ) C2774_=_C2949( C2774 C2949 ) C2774_=_C3062( C2774 C3062 ) C2774_=_C3207( C2774 C3207 ) C2774_=_C3220( C2774 C3220 ) C2774_=_C3474( C2774 C3474 ) \nC2774_=_C3475( C2774 C3475 ) C2774_=_C3476( C2774 C3476 ) C2774_=_C3477( C2774 C3477 ) C2774_=_C3478( C2774 C3478 ) C2774_=_C3479( C2774 C3479 ) C2774_=_C3480( C2774 C3480 ) \nC2774_=_C3482( C2774 C3482 ) C2774_=_C3483( C2774 C3483 ) C2775_=_C2869( C2775 C2869 ) C2775_=_C3164( C2775 C3164 ) C2775_=_C3209( C2775 C3209 ) C2775_=_C3475( C2775 C3475 ) \nC2775_=_C3629( C2775 C3629 ) C2775_=_C3711( C2775 C3711 ) C2775_=_C3712( C2775 C3712 ) C2775_=_C3714( C2775 C3714 ) C2775_=_C3715( C2775 C3715 ) C2775_=_C3716( C2775 C3716 ) \nC2775_=_C3717( C2775 C3717 ) C2775_=_C3718( C2775 C3718 ) C2775_=_C3719( C2775 C3719 ) C2775_=_C3720( C2775 C3720 ) C2788_=_C2789( C2788 C2789 ) C2788_=_C2792( C2788 C2792 ) \nC2788_=_C2886( C2788 C2886 ) C2788_=_C2945( C2788 C2945 ) C2788_=_C3060( C2788 C3060 ) C2788_=_C3142( C2788 C3142 ) C2788_=_C3219( C2788 C3219 ) C2788_=_C3220( C2788 C3220 ) \nC2788_=_C3221( C2788 C3221 ) C2788_=_C3222( C2788 C3222 ) C2788_=_C3223( C2788 C3223 ) C2788_=_C3224( C2788 C3224 ) C2788_=_C3225( C2788 C3225 ) C2788_=_C3226( C2788 C3226 ) \nC2788_=_C3227( C2788 C3227 ) C2788_=_C3228( C2788 C3228 ) C2789_=_C2792( C2789 C2792 ) C2789_=_C2888( C2789 C2888 ) C2789_=_C2929( C2789 C2929 ) C2789_=_C2946( C2789 C2946 ) \nC2789_=_C3011( C2789 C3011 ) C2789_=_C3084( C2789 C3084 ) C2789_=_C3143( C2789 C3143 ) C2789_=_C3331( C2789 C3331 ) C2789_=_C3332( C2789 C3332 ) C2789_=_C3333( C2789 C3333 ) \nC2789_=_C3334( C2789 C3334 ) C2789_=_C3335( C2789 C3335 ) C2789_=_C3336( C2789 C3336 ) C2789_=_C3337( C2789 C3337 ) C2789_=_C3338( C2789 C3338 ) C2789_=_C3339( C2789 C3339 ) \nC2789_=_C3340( C2789 C3340 ) C2792_=_C2905( C2792 C2905 ) C2792_=_C3133( C2792 C3133 ) C2792_=_C3383( C2792 C3383 ) C2792_=_C3485( C2792 C3485 ) C2792_=_C3589( C2792 C3589 ) \nC2792_=_C3590( C2792 C3590 ) C2792_=_C3592( C2792 C3592 ) C2792_=_C3593( C2792 C3593 ) C2792_=_C3594( C2792 C3594 ) C2792_=_C3595( C2792 C3595 ) C2792_=_C3596( C2792 C3596 ) \nC2792_=_C3597( C2792 C3597 ) C2800_=_C2801( C2800 C2801 ) C2800_=_C2802( C2800 C2802 ) C2800_=_C2803( C2800 C2803 ) C2800_=_C2805( C2800 C2805 ) C2800_=_C2806( C2800 C2806 ) \nC2800_=_C2807( C2800 C2807 ) C2800_=_C2808( C2800 C2808 ) C2800_=_C2810( C2800 C2810 ) C2800_=_C2811( C2800 C2811 ) C2800_=_C2812( C2800 C2812 ) C2800_=_C2920( C2800 C2920 ) \nC2800_=_C2925( C2800 C2925 ) C2801_=_C2802( C2801 C2802 ) C2801_=_C2803( C2801 C2803 ) C2801_=_C2805( C2801 C2805 ) C2801_=_C2806( C2801 C2806 ) C2801_=_C2807( C2801 C2807 ) \nC2801_=_C2808( C2801 C2808 ) C2801_=_C2810( C2801 C2810 ) C2801_=_C2811( C2801 C2811 ) C2801_=_C2812( C2801 C2812 ) C2801_=_C2929( C2801 C2929 ) C2802_=_C2803( C2802 C2803 ) \nC2802_=_C2805( C2802 C2805 ) C2802_=_C2806( C2802 C2806 ) C2802_=_C2807( C2802 C2807 ) C2802_=_C2808( C2802 C2808 ) C2802_=_C2810( C2802 C2810 ) C2802_=_C2811( C2802 C2811 ) \nC2802_=_C2812( C2802 C2812 ) C2802_=_C3084( C2802 C3084 ) C2803_=_C2805( C2803 C2805 ) C2803_=_C2806( C2803 C2806 ) C2803_=_C2807( C2803 C2807 ) C2803_=_C2808( C2803 C2808 ) \nC2803_=_C2810( C2803 C2810 ) C2803_=_C2811( C2803 C2811 ) C2803_=_C2812( C2803 C2812 ) C2805_=_C2806( C2805 C2806 ) C2805_=_C2807( C2805 C2807 ) C2805_=_C2808( C2805 C2808 ) \nC2805_=_C2810( C2805 C2810 ) C2805_=_C2811( C2805 C2811 ) C2805_=_C2812( C2805 C2812 ) C2805_=_C3571( C2805 C3571 ) C2806_=_C2807( C2806 C2807 ) C2806_=_C2808( C2806 C2808 ) \nC2806_=_C2810( C2806 C2810 ) C2806_=_C2811( C2806 C2811 ) C2806_=_C2812( C2806 C2812 ) C2807_=_C2808( C2807 C2808 ) C2807_=_C2810( C2807 C2810 ) C2807_=_C2811( C2807 C2811 ) \nC2807_=_C2812( C2807 C2812 ) C2807_=_C3165( C2807 C3165 ) C2807_=_C3712( C2807 C3712 ) C2807_=_C3849( C2807 C3849 ) C2807_=_C3854( C2807 C3854 ) C2808_=_C2810( C2808 C2810 ) \nC2808_=_C2811( C2808 C2811 ) C2808_=_C2812( C2808 C2812 ) C2808_=_C3166( C2808 C3166 ) C2808_=_C3928( C2808 C3928 ) C2810_=_C2811( C2810 C2811 ) C2810_=_C2812( C2810 C2812 ) \nC2810_=_C3908( C2810 C3908 ) C2811_=_C2812( C2811 C2812 ) C2811_=_C3910( C2811 C3910 ) C2814_=_C2815( C2814 C2815 ) C2814_=_C2816( C2814 C2816 ) C2814_=_C2820( C2814 C2820 ) \nC2814_=_C2821( C2814 C2821 ) C2814_=_C2823( C2814 C2823 ) C2814_=_C2825( C2814 C2825 ) C2814_=_C2826( C2814 C2826 ) C2814_=_C2827( C2814 C2827 ) C2814_=_C2828( C2814 C2828 ) \nC2814_=_C2831( C2814 C2831 ) C2814_=_C3175( C2814 C3175 ) C2814_=_C3177( C2814 C3177 ) C2814_=_C3179( C2814 C3179 ) C2814_=_C3184( C2814 C3184 ) C2814_=_C3188( C2814 C3188 ) \nC2814_=_C3189( C2814 C3189 ) C2814_=_C3190( C2814 C3190 ) C2815_=_C2816( C2815 C2816 ) C2815_=_C2820( C2815 C2820 ) C2815_=_C2821( C2815 C2821 ) C2815_=_C2823( C2815 C2823 ) \nC2815_=_C2825( C2815 C2825 ) C2815_=_C2826( C2815 C2826 ) C2815_=_C2827( C2815 C2827 ) C2815_=_C2828( C2815 C2828 ) C2815_=_C2831( C2815 C2831 ) C2816_=_C2820( C2816 C2820 ) \nC2816_=_C2821( C2816 C2821 ) C2816_=_C2823( C2816 C2823 ) C2816_=_C2825( C2816 C2825 ) C2816_=_C2826( C2816 C2826 ) C2816_=_C2827( C2816 C2827 ) C2816_=_C2828( C2816 C2828 ) \nC2816_=_C2831( C2816 C2831 ) C2816_=_C3040( C2816 C3040 ) C2816_=_C3271( C2816 C3271 ) C2820_=_C2821( C2820 C2821 ) C2820_=_C2823( C2820 C2823 ) C2820_=_C2825( C2820 C2825 ) \nC2820_=_C2826( C2820 C2826 ) C2820_=_C2827( C2820 C2827 ) C2820_=_C2828( C2820 C2828 ) C2820_=_C2831( C2820 C2831 ) C2820_=_C2904( C2820 C2904 ) C2820_=_C3231( C2820 C3231 ) \nC2820_=_C3311( C2820 C3311 ) C2820_=_C3532( C2820 C3532 ) C2820_=_C3533( C2820 C3533 ) C2820_=_C3535( C2820 C3535 ) C2820_=_C3536( C2820 C3536 ) C2820_=_C3537( C2820 C3537 ) \nC2820_=_C3538( C2820 C3538 ) C2820_=_C3540( C2820 C3540 ) C2821_=_C2823( C2821 C2823 ) C2821_=_C2825( C2821 C2825 ) C2821_=_C2826( C2821 C2826 ) C2821_=_C2827( C2821 C2827 ) \nC2821_=_C2828( C2821 C2828 ) C2821_=_C2831( C2821 C2831 ) C2821_=_C3629( C2821 C3629 ) C2821_=_C3633( C2821 C3633 ) C2821_=_C3636( C2821 C3636 ) C2823_=_C2825( C2823 C2825 ) \nC2823_=_C2826( C2823 C2826 ) C2823_=_C2827( C2823 C2827 ) C2823_=_C2828( C2823 C2828 ) C2823_=_C2831( C2823 C2831 ) C2823_=_C3335( C2823 C3335 ) C2823_=_C3463( C2823 C3463 ) \nC2823_=_C3698( C2823 C3698 ) C2825_=_C2826( C2825 C2826 ) C2825_=_C2827( C2825 C2827 ) C2825_=_C2828( C2825 C2828 ) C2825_=_C2831( C2825 C2831 ) C2825_=_C3046( C2825 C3046 ) \nC2826_=_C2827(</w:t>
      </w:r>
    </w:p>
    <w:p>
      <w:pPr>
        <w:pStyle w:val="PreformattedText"/>
        <w:bidi w:val="0"/>
        <w:spacing w:before="0" w:after="0"/>
        <w:jc w:val="left"/>
        <w:rPr/>
      </w:pPr>
      <w:r>
        <w:rPr/>
        <w:t xml:space="preserve"> </w:t>
      </w:r>
      <w:r>
        <w:rPr/>
        <w:t>C2826 C2827 ) C2826_=_C2828( C2826 C2828 ) C2826_=_C2831( C2826 C2831 ) C2826_=_C3424( C2826 C3424 ) C2826_=_C3536( C2826 C3536 ) C2826_=_C3686( C2826 C3686 ) \nC2826_=_C3996( C2826 C3996 ) C2826_=_C3998( C2826 C3998 ) C2827_=_C2828( C2827 C2828 ) C2827_=_C2831( C2827 C2831 ) C2827_=_C3227( C2827 C3227 ) C2827_=_C3340( C2827 C3340 ) \nC2827_=_C3537( C2827 C3537 ) C2827_=_C3688( C2827 C3688 ) C2827_=_C4039( C2827 C4039 ) C2828_=_C2831( C2828 C2831 ) C2828_=_C3538( C2828 C3538 ) C2828_=_C3689( C2828 C3689 ) \nC2828_=_C4055( C2828 C4055 ) C2831_=_C3070( C2831 C3070 ) C2831_=_C3082( C2831 C3082 ) C2831_=_C3161( C2831 C3161 ) C2831_=_C3190( C2831 C3190 ) C2831_=_C3329( C2831 C3329 ) \nC2831_=_C3429( C2831 C3429 ) C2831_=_C3531( C2831 C3531 ) C2831_=_C3646( C2831 C3646 ) C2831_=_C3880( C2831 C3880 ) C2831_=_C4104( C2831 C4104 ) C2849_=_C2854( C2849 C2854 ) \nC2849_=_C2856( C2849 C2856 ) C2849_=_C3040( C2849 C3040 ) C2849_=_C3041( C2849 C3041 ) C2849_=_C3042( C2849 C3042 ) C2849_=_C3043( C2849 C3043 ) C2849_=_C3045( C2849 C3045 ) \nC2849_=_C3046( C2849 C3046 ) C2849_=_C3048( C2849 C3048 ) C2849_=_C3049( C2849 C3049 ) C2849_=_C3050( C2849 C3050 ) C2849_=_C3051( C2849 C3051 ) C2849_=_C3052( C2849 C3052 ) \nC2849_=_C3053( C2849 C3053 ) C2849_=_C3055( C2849 C3055 ) C2849_=_C3056( C2849 C3056 ) C2849_=_C3057( C2849 C3057 ) C2854_=_C2856( C2854 C2856 ) C2854_=_C3734( C2854 C3734 ) \nC2854_=_C3779( C2854 C3779 ) C2854_=_C3781( C2854 C3781 ) C2854_=_C3783( C2854 C3783 ) C2854_=_C3784( C2854 C3784 ) C2854_=_C3785( C2854 C3785 ) C2854_=_C3786( C2854 C3786 ) \nC2854_=_C3788( C2854 C3788 ) C2856_=_C3184( C2856 C3184 ) C2856_=_C3263( C2856 C3263 ) C2856_=_C3877( C2856 C3877 ) C2856_=_C3880( C2856 C3880 ) C2868_=_C2869( C2868 C2869 ) \nC2868_=_C2949( C2868 C2949 ) C2868_=_C3062( C2868 C3062 ) C2868_=_C3207( C2868 C3207 ) C2868_=_C3220( C2868 C3220 ) C2868_=_C3474( C2868 C3474 ) C2868_=_C3475( C2868 C3475 ) \nC2868_=_C3476( C2868 C3476 ) C2868_=_C3477( C2868 C3477 ) C2868_=_C3478( C2868 C3478 ) C2868_=_C3479( C2868 C3479 ) C2868_=_C3480( C2868 C3480 ) C2868_=_C3482( C2868 C3482 ) \nC2868_=_C3483( C2868 C3483 ) C2869_=_C3164( C2869 C3164 ) C2869_=_C3209( C2869 C3209 ) C2869_=_C3475( C2869 C3475 ) C2869_=_C3629( C2869 C3629 ) C2869_=_C3711( C2869 C3711 ) \nC2869_=_C3712( C2869 C3712 ) C2869_=_C3714( C2869 C3714 ) C2869_=_C3715( C2869 C3715 ) C2869_=_C3716( C2869 C3716 ) C2869_=_C3717( C2869 C3717 ) C2869_=_C3718( C2869 C3718 ) \nC2869_=_C3719( C2869 C3719 ) C2869_=_C3720( C2869 C3720 ) C2886_=_C2888( C2886 C2888 ) C2886_=_C2890( C2886 C2890 ) C2886_=_C2896( C2886 C2896 ) C2886_=_C2945( C2886 C2945 ) \nC2886_=_C3060( C2886 C3060 ) C2886_=_C3142( C2886 C3142 ) C2886_=_C3219( C2886 C3219 ) C2886_=_C3220( C2886 C3220 ) C2886_=_C3221( C2886 C3221 ) C2886_=_C3222( C2886 C3222 ) \nC2886_=_C3223( C2886 C3223 ) C2886_=_C3224( C2886 C3224 ) C2886_=_C3225( C2886 C3225 ) C2886_=_C3226( C2886 C3226 ) C2886_=_C3227( C2886 C3227 ) C2886_=_C3228( C2886 C3228 ) \nC2888_=_C2890( C2888 C2890 ) C2888_=_C2896( C2888 C2896 ) C2888_=_C2929( C2888 C2929 ) C2888_=_C2946( C2888 C2946 ) C2888_=_C3011( C2888 C3011 ) C2888_=_C3084( C2888 C3084 ) \nC2888_=_C3143( C2888 C3143 ) C2888_=_C3331( C2888 C3331 ) C2888_=_C3332( C2888 C3332 ) C2888_=_C3333( C2888 C3333 ) C2888_=_C3334( C2888 C3334 ) C2888_=_C3335( C2888 C3335 ) \nC2888_=_C3336( C2888 C3336 ) C2888_=_C3337( C2888 C3337 ) C2888_=_C3338( C2888 C3338 ) C2888_=_C3339( C2888 C3339 ) C2888_=_C3340( C2888 C3340 ) C2890_=_C2896( C2890 C2896 ) \nC2890_=_C2948( C2890 C2948 ) C2890_=_C3219( C2890 C3219 ) C2890_=_C3285( C2890 C3285 ) C2890_=_C3331( C2890 C3331 ) C2890_=_C3442( C2890 C3442 ) C2890_=_C3461( C2890 C3461 ) \nC2890_=_C3462( C2890 C3462 ) C2890_=_C3463( C2890 C3463 ) C2890_=_C3464( C2890 C3464 ) C2890_=_C3465( C2890 C3465 ) C2890_=_C3467( C2890 C3467 ) C2890_=_C3469( C2890 C3469 ) \nC2890_=_C3470( C2890 C3470 ) C2890_=_C3472( C2890 C3472 ) C2890_=_C3473( C2890 C3473 ) C2896_=_C3150( C2896 C3150 ) C2896_=_C3294( C2896 C3294 ) C2896_=_C3447( C2896 C3447 ) \nC2896_=_C3472( C2896 C3472 ) C2896_=_C3610( C2896 C3610 ) C2896_=_C3662( C2896 C3662 ) C2896_=_C4002( C2896 C4002 ) C2896_=_C4030( C2896 C4030 ) C2896_=_C4067( C2896 C4067 ) \nC2896_=_C4071( C2896 C4071 ) C2896_=_C4086( C2896 C4086 ) C2896_=_C4087( C2896 C4087 ) C2904_=_C2905( C2904 C2905 ) C2904_=_C3231( C2904 C3231 ) C2904_=_C3311( C2904 C3311 ) \nC2904_=_C3532( C2904 C3532 ) C2904_=_C3533( C2904 C3533 ) C2904_=_C3535( C2904 C3535 ) C2904_=_C3536( C2904 C3536 ) C2904_=_C3537( C2904 C3537 ) C2904_=_C3538( C2904 C3538 ) \nC2904_=_C3540( C2904 C3540 ) C2905_=_C3133( C2905 C3133 ) C2905_=_C3383( C2905 C3383 ) C2905_=_C3485( C2905 C3485 ) C2905_=_C3589( C2905 C3589 ) C2905_=_C3590( C2905 C3590 ) \nC2905_=_C3592( C2905 C3592 ) C2905_=_C3593( C2905 C3593 ) C2905_=_C3594( C2905 C3594 ) C2905_=_C3595( C2905 C3595 ) C2905_=_C3596( C2905 C3596 ) C2905_=_C3597( C2905 C3597 ) \nC2920_=_C2925( C2920 C2925 ) C2920_=_C3556( C2920 C3556 ) C2920_=_C3633( C2920 C3633 ) C2920_=_C3723( C2920 C3723 ) C2920_=_C3902( C2920 C3902 ) C2920_=_C3903( C2920 C3903 ) \nC2920_=_C3904( C2920 C3904 ) C2920_=_C3905( C2920 C3905 ) C2920_=_C3906( C2920 C3906 ) C2925_=_C3308( C2925 C3308 ) C2925_=_C3717( C2925 C3717 ) C2925_=_C3843( C2925 C3843 ) \nC2925_=_C3854( C2925 C3854 ) C2925_=_C3904( C2925 C3904 ) C2925_=_C4077( C2925 C4077 ) C2925_=_C4078( C2925 C4078 ) C2925_=_C4079( C2925 C4079 ) C2929_=_C2946( C2929 C2946 ) \nC2929_=_C3011( C2929 C3011 ) C2929_=_C3084( C2929 C3084 ) C2929_=_C3143( C2929 C3143 ) C2929_=_C3331( C2929 C3331 ) C2929_=_C3332( C2929 C3332 ) C2929_=_C3333( C2929 C3333 ) \nC2929_=_C3334( C2929 C3334 ) C2929_=_C3335( C2929 C3335 ) C2929_=_C3336( C2929 C3336 ) C2929_=_C3337( C2929 C3337 ) C2929_=_C3338( C2929 C3338 ) C2929_=_C3339( C2929 C3339 ) \nC2929_=_C3340( C2929 C3340 ) C2945_=_C2946( C2945 C2946 ) C2945_=_C2947( C2945 C2947 ) C2945_=_C2948( C2945 C2948 ) C2945_=_C2949( C2945 C2949 ) C2945_=_C2957( C2945 C2957 ) \nC2945_=_C3060( C2945 C3060 ) C2945_=_C3142( C2945 C3142 ) C2945_=_C3219( C2945 C3219 ) C2945_=_C3220( C2945 C3220 ) C2945_=_C3221( C2945 C3221 ) C2945_=_C3222( C2945 C3222 ) \nC2945_=_C3223( C2945 C3223 ) C2945_=_C3224( C2945 C3224 ) C2945_=_C3225( C2945 C3225 ) C2945_=_C3226( C2945 C3226 ) C2945_=_C3227( C2945 C3227 ) C2945_=_C3228( C2945 C3228 ) \nC2946_=_C2947( C2946 C2947 ) C2946_=_C2948( C2946 C2948 ) C2946_=_C2949( C2946 C2949 ) C2946_=_C2957( C2946 C2957 ) C2946_=_C3011( C2946 C3011 ) C2946_=_C3084( C2946 C3084 ) \nC2946_=_C3143( C2946 C3143 ) C2946_=_C3331( C2946 C3331 ) C2946_=_C3332( C2946 C3332 ) C2946_=_C3333( C2946 C3333 ) C2946_=_C3334( C2946 C3334 ) C2946_=_C3335( C2946 C3335 ) \nC2946_=_C3336( C2946 C3336 ) C2946_=_C3337( C2946 C3337 ) C2946_=_C3338( C2946 C3338 ) C2946_=_C3339( C2946 C3339 ) C2946_=_C3340( C2946 C3340 ) C2947_=_C2948( C2947 C2948 ) \nC2947_=_C2949( C2947 C2949 ) C2947_=_C2957( C2947 C2957 ) C2947_=_C2998( C2947 C2998 ) C2947_=_C3099( C2947 C3099 ) C2947_=_C3246( C2947 C3246 ) C2947_=_C3283( C2947 C3283 ) \nC2947_=_C3400( C2947 C3400 ) C2947_=_C3402( C2947 C3402 ) C2947_=_C3403( C2947 C3403 ) C2947_=_C3404( C2947 C3404 ) C2947_=_C3405( C2947 C3405 ) C2947_=_C3407( C2947 C3407 ) \nC2948_=_C2949( C2948 C2949 ) C2948_=_C2957( C2948 C2957 ) C2948_=_C3219( C2948 C3219 ) C2948_=_C3285( C2948 C3285 ) C2948_=_C3331( C2948 C3331 ) C2948_=_C3442( C2948 C3442 ) \nC2948_=_C3461( C2948 C3461 ) C2948_=_C3462( C2948 C3462 ) C2948_=_C3463( C2948 C3463 ) C2948_=_C3464( C2948 C3464 ) C2948_=_C3465( C2948 C3465 ) C2948_=_C3467( C2948 C3467 ) \nC2948_=_C3469( C2948 C3469 ) C2948_=_C3470( C2948 C3470 ) C2948_=_C3472( C2948 C3472 ) C2948_=_C3473( C2948 C3473 ) C2949_=_C2957( C2949 C2957 ) C2949_=_C3062( C2949 C3062 ) \nC2949_=_C3207( C2949 C3207 ) C2949_=_C3220( C2949 C3220 ) C2949_=_C3474( C2949 C3474 ) C2949_=_C3475( C2949 C3475 ) C2949_=_C3476( C2949 C3476 ) C2949_=_C3477( C2949 C3477 ) \nC2949_=_C3478( C2949 C3478 ) C2949_=_C3479( C2949 C3479 ) C2949_=_C3480( C2949 C3480 ) C2949_=_C3482( C2949 C3482 ) C2949_=_C3483( C2949 C3483 ) C2957_=_C2976( C2957 C2976 ) \nC2957_=_C3188( C2957 C3188 ) C2957_=_C3339( C2957 C3339 ) C2957_=_C3364( C2957 C3364 ) C2957_=_C3658( C2957 C3658 ) C2957_=_C3698( C2957 C3698 ) C2957_=_C3768( C2957 C3768 ) \nC2957_=_C3813( C2957 C3813 ) C2957_=_C3869( C2957 C3869 ) C2957_=_C3873( C2957 C3873 ) C2957_=_C3928( C2957 C3928 ) C2957_=_C3969( C2957 C3969 ) C2957_=_C3970( C2957 C3970 ) \nC2975_=_C2976( C2975 C2976 ) C2975_=_C3032( C2975 C3032 ) C2975_=_C3225( C2975 C3225 ) C2975_=_C3347( C2975 C3347 ) C2975_=_C3388( C2975 C3388 ) C2975_=_C3457( C2975 C3457 ) \nC2975_=_C3491( C2975 C3491 ) C2975_=_C3518( C2975 C3518 ) C2975_=_C3642( C2975 C3642 ) C2975_=_C3678( C2975 C3678 ) C2975_=_C3724( C2975 C3724 ) C2975_=_C3857( C2975 C3857 ) \nC2975_=_C3959( C2975 C3959 ) C2975_=_C3960( C2975 C3960 ) C2975_=_C3961( C2975 C3961 ) C2975_=_C3962( C2975 C3962 ) C2975_=_C3964( C2975 C3964 ) C2975_=_C3965( C2975 C3965 ) \nC2975_=_C3966( C2975 C3966 ) C2976_=_C3188( C2976 C3188 ) C2976_=_C3339( C2976 C3339 ) C2976_=_C3364( C2976 C3364 ) C2976_=_C3658( C2976 C3658 ) C2976_=_C3698( C2976 C3698 ) \nC2976_=_C3768( C2976 C3768 ) C2976_=_C3813( C2976 C3813 ) C2976_=_C3869( C2976 C3869 ) C2976_=_C3873( C2976 C3873 ) C2976_=_C3928( C2976 C3928 ) C2976_=_C3969( C2976 C3969 ) \nC2976_=_C3970( C2976 C3970 ) C2981_=_C2982( C2981 C2982 ) C2981_=_C2983( C2981 C2983 ) C2981_=_C2986( C2981 C2986 ) C2981_=_C2987( C2981 C2987 ) C2981_=_C2990( C2981 C2990 ) \nC2981_=_C2991( C2981 C2991 ) C2981_=_C2992( C2981 C2992 ) C2981_=_C3081( C2981 C3081 ) C2981_=_C3082( C2981 C3082 ) C2982_=_C2983( C2982 C2983 ) C2982_=_C2986( C2982 C2986 ) \nC2982_=_C2987( C2982 C2987 ) C2982_=_C2990( C2982 C2990 ) C2982_=_C2991( C2982 C2991 ) C2982_=_C2992( C2982 C2992 ) C2982_=_C3142( C2982 C3142 ) C2982_=_C3143( C2982 C3143 ) \nC2982_=_C3150( C2982 C3150 ) C2982_=_C3153( C2982 C3153 ) C2983_=_C2986(</w:t>
      </w:r>
    </w:p>
    <w:p>
      <w:pPr>
        <w:pStyle w:val="PreformattedText"/>
        <w:bidi w:val="0"/>
        <w:spacing w:before="0" w:after="0"/>
        <w:jc w:val="left"/>
        <w:rPr/>
      </w:pPr>
      <w:r>
        <w:rPr/>
        <w:t xml:space="preserve"> </w:t>
      </w:r>
      <w:r>
        <w:rPr/>
        <w:t>C2983 C2986 ) C2983_=_C2987( C2983 C2987 ) C2983_=_C2990( C2983 C2990 ) C2983_=_C2991( C2983 C2991 ) \nC2983_=_C2992( C2983 C2992 ) C2983_=_C3343( C2983 C3343 ) C2983_=_C3345( C2983 C3345 ) C2983_=_C3347( C2983 C3347 ) C2983_=_C3352( C2983 C3352 ) C2983_=_C3353( C2983 C3353 ) \nC2986_=_C2987( C2986 C2987 ) C2986_=_C2990( C2986 C2990 ) C2986_=_C2991( C2986 C2991 ) C2986_=_C2992( C2986 C2992 ) C2986_=_C3705( C2986 C3705 ) C2987_=_C2990( C2987 C2990 ) \nC2987_=_C2991( C2987 C2991 ) C2987_=_C2992( C2987 C2992 ) C2990_=_C2991( C2990 C2991 ) C2990_=_C2992( C2990 C2992 ) C2990_=_C3483( C2990 C3483 ) C2990_=_C3718( C2990 C3718 ) \nC2991_=_C2992( C2991 C2992 ) C2991_=_C3081( C2991 C3081 ) C2991_=_C3153( C2991 C3153 ) C2991_=_C3353( C2991 C3353 ) C2991_=_C3560( C2991 C3560 ) C2991_=_C3705( C2991 C3705 ) \nC2991_=_C3730( C2991 C3730 ) C2991_=_C3827( C2991 C3827 ) C2991_=_C3896( C2991 C3896 ) C2991_=_C4049( C2991 C4049 ) C2991_=_C4085( C2991 C4085 ) C2992_=_C3055( C2992 C3055 ) \nC2992_=_C3127( C2992 C3127 ) C2992_=_C3964( C2992 C3964 ) C2998_=_C3099( C2998 C3099 ) C2998_=_C3246( C2998 C3246 ) C2998_=_C3283( C2998 C3283 ) C2998_=_C3400( C2998 C3400 ) \nC2998_=_C3402( C2998 C3402 ) C2998_=_C3403( C2998 C3403 ) C2998_=_C3404( C2998 C3404 ) C2998_=_C3405( C2998 C3405 ) C2998_=_C3407( C2998 C3407 ) C3011_=_C3084( C3011 C3084 ) \nC3011_=_C3143( C3011 C3143 ) C3011_=_C3331( C3011 C3331 ) C3011_=_C3332( C3011 C3332 ) C3011_=_C3333( C3011 C3333 ) C3011_=_C3334( C3011 C3334 ) C3011_=_C3335( C3011 C3335 ) \nC3011_=_C3336( C3011 C3336 ) C3011_=_C3337( C3011 C3337 ) C3011_=_C3338( C3011 C3338 ) C3011_=_C3339( C3011 C3339 ) C3011_=_C3340( C3011 C3340 ) C3032_=_C3036( C3032 C3036 ) \nC3032_=_C3225( C3032 C3225 ) C3032_=_C3347( C3032 C3347 ) C3032_=_C3388( C3032 C3388 ) C3032_=_C3457( C3032 C3457 ) C3032_=_C3491( C3032 C3491 ) C3032_=_C3518( C3032 C3518 ) \nC3032_=_C3642( C3032 C3642 ) C3032_=_C3678( C3032 C3678 ) C3032_=_C3724( C3032 C3724 ) C3032_=_C3857( C3032 C3857 ) C3032_=_C3959( C3032 C3959 ) C3032_=_C3960( C3032 C3960 ) \nC3032_=_C3961( C3032 C3961 ) C3032_=_C3962( C3032 C3962 ) C3032_=_C3964( C3032 C3964 ) C3032_=_C3965( C3032 C3965 ) C3032_=_C3966( C3032 C3966 ) C3036_=_C3540( C3036 C3540 ) \nC3036_=_C3807( C3036 C3807 ) C3036_=_C3861( C3036 C3861 ) C3036_=_C3996( C3036 C3996 ) C3036_=_C4039( C3036 C4039 ) C3036_=_C4055( C3036 C4055 ) C3036_=_C4088( C3036 C4088 ) \nC3036_=_C4092( C3036 C4092 ) C3036_=_C4093( C3036 C4093 ) C3040_=_C3041( C3040 C3041 ) C3040_=_C3042( C3040 C3042 ) C3040_=_C3043( C3040 C3043 ) C3040_=_C3045( C3040 C3045 ) \nC3040_=_C3046( C3040 C3046 ) C3040_=_C3048( C3040 C3048 ) C3040_=_C3049( C3040 C3049 ) C3040_=_C3050( C3040 C3050 ) C3040_=_C3051( C3040 C3051 ) C3040_=_C3052( C3040 C3052 ) \nC3040_=_C3053( C3040 C3053 ) C3040_=_C3055( C3040 C3055 ) C3040_=_C3056( C3040 C3056 ) C3040_=_C3057( C3040 C3057 ) C3040_=_C3271( C3040 C3271 ) C3041_=_C3042( C3041 C3042 ) \nC3041_=_C3043( C3041 C3043 ) C3041_=_C3045( C3041 C3045 ) C3041_=_C3046( C3041 C3046 ) C3041_=_C3048( C3041 C3048 ) C3041_=_C3049( C3041 C3049 ) C3041_=_C3050( C3041 C3050 ) \nC3041_=_C3051( C3041 C3051 ) C3041_=_C3052( C3041 C3052 ) C3041_=_C3053( C3041 C3053 ) C3041_=_C3055( C3041 C3055 ) C3041_=_C3056( C3041 C3056 ) C3041_=_C3057( C3041 C3057 ) \nC3042_=_C3043( C3042 C3043 ) C3042_=_C3045( C3042 C3045 ) C3042_=_C3046( C3042 C3046 ) C3042_=_C3048( C3042 C3048 ) C3042_=_C3049( C3042 C3049 ) C3042_=_C3050( C3042 C3050 ) \nC3042_=_C3051( C3042 C3051 ) C3042_=_C3052( C3042 C3052 ) C3042_=_C3053( C3042 C3053 ) C3042_=_C3055( C3042 C3055 ) C3042_=_C3056( C3042 C3056 ) C3042_=_C3057( C3042 C3057 ) \nC3043_=_C3045( C3043 C3045 ) C3043_=_C3046( C3043 C3046 ) C3043_=_C3048( C3043 C3048 ) C3043_=_C3049( C3043 C3049 ) C3043_=_C3050( C3043 C3050 ) C3043_=_C3051( C3043 C3051 ) \nC3043_=_C3052( C3043 C3052 ) C3043_=_C3053( C3043 C3053 ) C3043_=_C3055( C3043 C3055 ) C3043_=_C3056( C3043 C3056 ) C3043_=_C3057( C3043 C3057 ) C3043_=_C3116( C3043 C3116 ) \nC3043_=_C3734( C3043 C3734 ) C3043_=_C3737( C3043 C3737 ) C3043_=_C3743( C3043 C3743 ) C3045_=_C3046( C3045 C3046 ) C3045_=_C3048( C3045 C3048 ) C3045_=_C3049( C3045 C3049 ) \nC3045_=_C3050( C3045 C3050 ) C3045_=_C3051( C3045 C3051 ) C3045_=_C3052( C3045 C3052 ) C3045_=_C3053( C3045 C3053 ) C3045_=_C3055( C3045 C3055 ) C3045_=_C3056( C3045 C3056 ) \nC3045_=_C3057( C3045 C3057 ) C3045_=_C3119( C3045 C3119 ) C3045_=_C3223( C3045 C3223 ) C3045_=_C3478( C3045 C3478 ) C3045_=_C3779( C3045 C3779 ) C3045_=_C3882( C3045 C3882 ) \nC3045_=_C3888( C3045 C3888 ) C3046_=_C3048( C3046 C3048 ) C3046_=_C3049( C3046 C3049 ) C3046_=_C3050( C3046 C3050 ) C3046_=_C3051( C3046 C3051 ) C3046_=_C3052( C3046 C3052 ) \nC3046_=_C3053( C3046 C3053 ) C3046_=_C3055( C3046 C3055 ) C3046_=_C3056( C3046 C3056 ) C3046_=_C3057( C3046 C3057 ) C3048_=_C3049( C3048 C3049 ) C3048_=_C3050( C3048 C3050 ) \nC3048_=_C3051( C3048 C3051 ) C3048_=_C3052( C3048 C3052 ) C3048_=_C3053( C3048 C3053 ) C3048_=_C3055( C3048 C3055 ) C3048_=_C3056( C3048 C3056 ) C3048_=_C3057( C3048 C3057 ) \nC3048_=_C3781( C3048 C3781 ) C3049_=_C3050( C3049 C3050 ) C3049_=_C3051( C3049 C3051 ) C3049_=_C3052( C3049 C3052 ) C3049_=_C3053( C3049 C3053 ) C3049_=_C3055( C3049 C3055 ) \nC3049_=_C3056( C3049 C3056 ) C3049_=_C3057( C3049 C3057 ) C3049_=_C3715( C3049 C3715 ) C3049_=_C3783( C3049 C3783 ) C3049_=_C3902( C3049 C3902 ) C3049_=_C3973( C3049 C3973 ) \nC3050_=_C3051( C3050 C3051 ) C3050_=_C3052( C3050 C3052 ) C3050_=_C3053( C3050 C3053 ) C3050_=_C3055( C3050 C3055 ) C3050_=_C3056( C3050 C3056 ) C3050_=_C3057( C3050 C3057 ) \nC3050_=_C3169( C3050 C3169 ) C3050_=_C3784( C3050 C3784 ) C3051_=_C3052( C3051 C3052 ) C3051_=_C3053( C3051 C3053 ) C3051_=_C3055( C3051 C3055 ) C3051_=_C3056( C3051 C3056 ) \nC3051_=_C3057( C3051 C3057 ) C3051_=_C3469( C3051 C3469 ) C3051_=_C4002( C3051 C4002 ) C3052_=_C3053( C3052 C3053 ) C3052_=_C3055( C3052 C3055 ) C3052_=_C3056( C3052 C3056 ) \nC3052_=_C3057( C3052 C3057 ) C3052_=_C3124( C3052 C3124 ) C3052_=_C3785( C3052 C3785 ) C3052_=_C3909( C3052 C3909 ) C3052_=_C4018( C3052 C4018 ) C3053_=_C3055( C3053 C3055 ) \nC3053_=_C3056( C3053 C3056 ) C3053_=_C3057( C3053 C3057 ) C3053_=_C3125( C3053 C3125 ) C3053_=_C3326( C3053 C3326 ) C3053_=_C3786( C3053 C3786 ) C3053_=_C3911( C3053 C3911 ) \nC3053_=_C4027( C3053 C4027 ) C3055_=_C3056( C3055 C3056 ) C3055_=_C3057( C3055 C3057 ) C3055_=_C3127( C3055 C3127 ) C3055_=_C3964( C3055 C3964 ) C3056_=_C3057( C3056 C3057 ) \nC3056_=_C3914( C3056 C3914 ) C3057_=_C3407( C3057 C3407 ) C3057_=_C3788( C3057 C3788 ) C3060_=_C3062( C3060 C3062 ) C3060_=_C3070( C3060 C3070 ) C3060_=_C3142( C3060 C3142 ) \nC3060_=_C3219( C3060 C3219 ) C3060_=_C3220( C3060 C3220 ) C3060_=_C3221( C3060 C3221 ) C3060_=_C3222( C3060 C3222 ) C3060_=_C3223( C3060 C3223 ) C3060_=_C3224( C3060 C3224 ) \nC3060_=_C3225( C3060 C3225 ) C3060_=_C3226( C3060 C3226 ) C3060_=_C3227( C3060 C3227 ) C3060_=_C3228( C3060 C3228 ) C3062_=_C3070( C3062 C3070 ) C3062_=_C3207( C3062 C3207 ) \nC3062_=_C3220( C3062 C3220 ) C3062_=_C3474( C3062 C3474 ) C3062_=_C3475( C3062 C3475 ) C3062_=_C3476( C3062 C3476 ) C3062_=_C3477( C3062 C3477 ) C3062_=_C3478( C3062 C3478 ) \nC3062_=_C3479( C3062 C3479 ) C3062_=_C3480( C3062 C3480 ) C3062_=_C3482( C3062 C3482 ) C3062_=_C3483( C3062 C3483 ) C3070_=_C3082( C3070 C3082 ) C3070_=_C3161( C3070 C3161 ) \nC3070_=_C3190( C3070 C3190 ) C3070_=_C3329( C3070 C3329 ) C3070_=_C3429( C3070 C3429 ) C3070_=_C3531( C3070 C3531 ) C3070_=_C3646( C3070 C3646 ) C3070_=_C3880( C3070 C3880 ) \nC3070_=_C4104( C3070 C4104 ) C3081_=_C3082( C3081 C3082 ) C3081_=_C3153( C3081 C3153 ) C3081_=_C3353( C3081 C3353 ) C3081_=_C3560( C3081 C3560 ) C3081_=_C3705( C3081 C3705 ) \nC3081_=_C3730( C3081 C3730 ) C3081_=_C3827( C3081 C3827 ) C3081_=_C3896( C3081 C3896 ) C3081_=_C4049( C3081 C4049 ) C3081_=_C4085( C3081 C4085 ) C3082_=_C3161( C3082 C3161 ) \nC3082_=_C3190( C3082 C3190 ) C3082_=_C3329( C3082 C3329 ) C3082_=_C3429( C3082 C3429 ) C3082_=_C3531( C3082 C3531 ) C3082_=_C3646( C3082 C3646 ) C3082_=_C3880( C3082 C3880 ) \nC3082_=_C4104( C3082 C4104 ) C3084_=_C3143( C3084 C3143 ) C3084_=_C3331( C3084 C3331 ) C3084_=_C3332( C3084 C3332 ) C3084_=_C3333( C3084 C3333 ) C3084_=_C3334( C3084 C3334 ) \nC3084_=_C3335( C3084 C3335 ) C3084_=_C3336( C3084 C3336 ) C3084_=_C3337( C3084 C3337 ) C3084_=_C3338( C3084 C3338 ) C3084_=_C3339( C3084 C3339 ) C3084_=_C3340( C3084 C3340 ) \nC3099_=_C3246( C3099 C3246 ) C3099_=_C3283( C3099 C3283 ) C3099_=_C3400( C3099 C3400 ) C3099_=_C3402( C3099 C3402 ) C3099_=_C3403( C3099 C3403 ) C3099_=_C3404( C3099 C3404 ) \nC3099_=_C3405( C3099 C3405 ) C3099_=_C3407( C3099 C3407 ) C3111_=_C3112( C3111 C3112 ) C3111_=_C3114( C3111 C3114 ) C3111_=_C3115( C3111 C3115 ) C3111_=_C3116( C3111 C3116 ) \nC3111_=_C3118( C3111 C3118 ) C3111_=_C3119( C3111 C3119 ) C3111_=_C3121( C3111 C3121 ) C3111_=_C3123( C3111 C3123 ) C3111_=_C3124( C3111 C3124 ) C3111_=_C3125( C3111 C3125 ) \nC3111_=_C3127( C3111 C3127 ) C3111_=_C3128( C3111 C3128 ) C3111_=_C3129( C3111 C3129 ) C3111_=_C3130( C3111 C3130 ) C3111_=_C3133( C3111 C3133 ) C3112_=_C3114( C3112 C3114 ) \nC3112_=_C3115( C3112 C3115 ) C3112_=_C3116( C3112 C3116 ) C3112_=_C3118( C3112 C3118 ) C3112_=_C3119( C3112 C3119 ) C3112_=_C3121( C3112 C3121 ) C3112_=_C3123( C3112 C3123 ) \nC3112_=_C3124( C3112 C3124 ) C3112_=_C3125( C3112 C3125 ) C3112_=_C3127( C3112 C3127 ) C3112_=_C3128( C3112 C3128 ) C3112_=_C3129( C3112 C3129 ) C3112_=_C3130( C3112 C3130 ) \nC3112_=_C3383( C3112 C3383 ) C3112_=_C3388( C3112 C3388 ) C3112_=_C3394( C3112 C3394 ) C3114_=_C3115( C3114 C3115 ) C3114_=_C3116( C3114 C3116 ) C3114_=_C3118( C3114 C3118 ) \nC3114_=_C3119( C3114 C3119 ) C3114_=_C3121( C3114 C3121 ) C3114_=_C3123( C3114 C3123 ) C3114_=_C3124( C3114 C3124 ) C3114_=_C3125( C3114 C3125 ) C3114_=_C3127( C3114 C3127 ) \nC3114_=_C3128( C3114 C3128 ) C3114_=_C3129( C3114 C3129 ) C3114_=_C3130( C3114 C3130 ) C3114_=_C3642( C3114 C3642 ) C3114_=_C3646(</w:t>
      </w:r>
    </w:p>
    <w:p>
      <w:pPr>
        <w:pStyle w:val="PreformattedText"/>
        <w:bidi w:val="0"/>
        <w:spacing w:before="0" w:after="0"/>
        <w:jc w:val="left"/>
        <w:rPr/>
      </w:pPr>
      <w:r>
        <w:rPr/>
        <w:t xml:space="preserve"> </w:t>
      </w:r>
      <w:r>
        <w:rPr/>
        <w:t>C3114 C3646 ) C3115_=_C3116( C3115 C3116 ) \nC3115_=_C3118( C3115 C3118 ) C3115_=_C3119( C3115 C3119 ) C3115_=_C3121( C3115 C3121 ) C3115_=_C3123( C3115 C3123 ) C3115_=_C3124( C3115 C3124 ) C3115_=_C3125( C3115 C3125 ) \nC3115_=_C3127( C3115 C3127 ) C3115_=_C3128( C3115 C3128 ) C3115_=_C3129( C3115 C3129 ) C3115_=_C3130( C3115 C3130 ) C3115_=_C3723( C3115 C3723 ) C3115_=_C3724( C3115 C3724 ) \nC3115_=_C3730( C3115 C3730 ) C3116_=_C3118( C3116 C3118 ) C3116_=_C3119( C3116 C3119 ) C3116_=_C3121( C3116 C3121 ) C3116_=_C3123( C3116 C3123 ) C3116_=_C3124( C3116 C3124 ) \nC3116_=_C3125( C3116 C3125 ) C3116_=_C3127( C3116 C3127 ) C3116_=_C3128( C3116 C3128 ) C3116_=_C3129( C3116 C3129 ) C3116_=_C3130( C3116 C3130 ) C3116_=_C3734( C3116 C3734 ) \nC3116_=_C3737( C3116 C3737 ) C3116_=_C3743( C3116 C3743 ) C3118_=_C3119( C3118 C3119 ) C3118_=_C3121( C3118 C3121 ) C3118_=_C3123( C3118 C3123 ) C3118_=_C3124( C3118 C3124 ) \nC3118_=_C3125( C3118 C3125 ) C3118_=_C3127( C3118 C3127 ) C3118_=_C3128( C3118 C3128 ) C3118_=_C3129( C3118 C3129 ) C3118_=_C3130( C3118 C3130 ) C3118_=_C3422( C3118 C3422 ) \nC3118_=_C3857( C3118 C3857 ) C3118_=_C3861( C3118 C3861 ) C3119_=_C3121( C3119 C3121 ) C3119_=_C3123( C3119 C3123 ) C3119_=_C3124( C3119 C3124 ) C3119_=_C3125( C3119 C3125 ) \nC3119_=_C3127( C3119 C3127 ) C3119_=_C3128( C3119 C3128 ) C3119_=_C3129( C3119 C3129 ) C3119_=_C3130( C3119 C3130 ) C3119_=_C3223( C3119 C3223 ) C3119_=_C3478( C3119 C3478 ) \nC3119_=_C3779( C3119 C3779 ) C3119_=_C3882( C3119 C3882 ) C3119_=_C3888( C3119 C3888 ) C3121_=_C3123( C3121 C3123 ) C3121_=_C3124( C3121 C3124 ) C3121_=_C3125( C3121 C3125 ) \nC3121_=_C3127( C3121 C3127 ) C3121_=_C3128( C3121 C3128 ) C3121_=_C3129( C3121 C3129 ) C3121_=_C3130( C3121 C3130 ) C3121_=_C3324( C3121 C3324 ) C3121_=_C3589( C3121 C3589 ) \nC3123_=_C3124( C3123 C3124 ) C3123_=_C3125( C3123 C3125 ) C3123_=_C3127( C3123 C3127 ) C3123_=_C3128( C3123 C3128 ) C3123_=_C3129( C3123 C3129 ) C3123_=_C3130( C3123 C3130 ) \nC3123_=_C3170( C3123 C3170 ) C3123_=_C3960( C3123 C3960 ) C3124_=_C3125( C3124 C3125 ) C3124_=_C3127( C3124 C3127 ) C3124_=_C3128( C3124 C3128 ) C3124_=_C3129( C3124 C3129 ) \nC3124_=_C3130( C3124 C3130 ) C3124_=_C3785( C3124 C3785 ) C3124_=_C3909( C3124 C3909 ) C3124_=_C4018( C3124 C4018 ) C3125_=_C3127( C3125 C3127 ) C3125_=_C3128( C3125 C3128 ) \nC3125_=_C3129( C3125 C3129 ) C3125_=_C3130( C3125 C3130 ) C3125_=_C3326( C3125 C3326 ) C3125_=_C3786( C3125 C3786 ) C3125_=_C3911( C3125 C3911 ) C3125_=_C4027( C3125 C4027 ) \nC3127_=_C3128( C3127 C3128 ) C3127_=_C3129( C3127 C3129 ) C3127_=_C3130( C3127 C3130 ) C3127_=_C3964( C3127 C3964 ) C3128_=_C3129( C3128 C3129 ) C3128_=_C3130( C3128 C3130 ) \nC3128_=_C3596( C3128 C3596 ) C3129_=_C3130( C3129 C3130 ) C3129_=_C3965( C3129 C3965 ) C3130_=_C3174( C3130 C3174 ) C3130_=_C3720( C3130 C3720 ) C3130_=_C3966( C3130 C3966 ) \nC3130_=_C3980( C3130 C3980 ) C3130_=_C4079( C3130 C4079 ) C3130_=_C4093( C3130 C4093 ) C3133_=_C3383( C3133 C3383 ) C3133_=_C3485( C3133 C3485 ) C3133_=_C3589( C3133 C3589 ) \nC3133_=_C3590( C3133 C3590 ) C3133_=_C3592( C3133 C3592 ) C3133_=_C3593( C3133 C3593 ) C3133_=_C3594( C3133 C3594 ) C3133_=_C3595( C3133 C3595 ) C3133_=_C3596( C3133 C3596 ) \nC3133_=_C3597( C3133 C3597 ) C3142_=_C3143( C3142 C3143 ) C3142_=_C3150( C3142 C3150 ) C3142_=_C3153( C3142 C3153 ) C3142_=_C3219( C3142 C3219 ) C3142_=_C3220( C3142 C3220 ) \nC3142_=_C3221( C3142 C3221 ) C3142_=_C3222( C3142 C3222 ) C3142_=_C3223( C3142 C3223 ) C3142_=_C3224( C3142 C3224 ) C3142_=_C3225( C3142 C3225 ) C3142_=_C3226( C3142 C3226 ) \nC3142_=_C3227( C3142 C3227 ) C3142_=_C3228( C3142 C3228 ) C3143_=_C3150( C3143 C3150 ) C3143_=_C3153( C3143 C3153 ) C3143_=_C3331( C3143 C3331 ) C3143_=_C3332( C3143 C3332 ) \nC3143_=_C3333( C3143 C3333 ) C3143_=_C3334( C3143 C3334 ) C3143_=_C3335( C3143 C3335 ) C3143_=_C3336( C3143 C3336 ) C3143_=_C3337( C3143 C3337 ) C3143_=_C3338( C3143 C3338 ) \nC3143_=_C3339( C3143 C3339 ) C3143_=_C3340( C3143 C3340 ) C3150_=_C3153( C3150 C3153 ) C3150_=_C3294( C3150 C3294 ) C3150_=_C3447( C3150 C3447 ) C3150_=_C3472( C3150 C3472 ) \nC3150_=_C3610( C3150 C3610 ) C3150_=_C3662( C3150 C3662 ) C3150_=_C4002( C3150 C4002 ) C3150_=_C4030( C3150 C4030 ) C3150_=_C4067( C3150 C4067 ) C3150_=_C4071( C3150 C4071 ) \nC3150_=_C4086( C3150 C4086 ) C3150_=_C4087( C3150 C4087 ) C3153_=_C3353( C3153 C3353 ) C3153_=_C3560( C3153 C3560 ) C3153_=_C3705( C3153 C3705 ) C3153_=_C3730( C3153 C3730 ) \nC3153_=_C3827( C3153 C3827 ) C3153_=_C3896( C3153 C3896 ) C3153_=_C4049( C3153 C4049 ) C3153_=_C4085( C3153 C4085 ) C3160_=_C3161( C3160 C3161 ) C3160_=_C3189( C3160 C3189 ) \nC3160_=_C3352( C3160 C3352 ) C3160_=_C3394( C3160 C3394 ) C3160_=_C3612( C3160 C3612 ) C3160_=_C3998( C3160 C3998 ) C3160_=_C4009( C3160 C4009 ) C3160_=_C4098( C3160 C4098 ) \nC3160_=_C4104( C3160 C4104 ) C3160_=_C4105( C3160 C4105 ) C3161_=_C3190( C3161 C3190 ) C3161_=_C3329( C3161 C3329 ) C3161_=_C3429( C3161 C3429 ) C3161_=_C3531( C3161 C3531 ) \nC3161_=_C3646( C3161 C3646 ) C3161_=_C3880( C3161 C3880 ) C3161_=_C4104( C3161 C4104 ) C3162_=_C3164( C3162 C3164 ) C3162_=_C3165( C3162 C3165 ) C3162_=_C3166( C3162 C3166 ) \nC3162_=_C3169( C3162 C3169 ) C3162_=_C3170( C3162 C3170 ) C3162_=_C3171( C3162 C3171 ) C3162_=_C3173( C3162 C3173 ) C3162_=_C3174( C3162 C3174 ) C3162_=_C3409( C3162 C3409 ) \nC3164_=_C3165( C3164 C3165 ) C3164_=_C3166( C3164 C3166 ) C3164_=_C3169( C3164 C3169 ) C3164_=_C3170( C3164 C3170 ) C3164_=_C3171( C3164 C3171 ) C3164_=_C3173( C3164 C3173 ) \nC3164_=_C3174( C3164 C3174 ) C3164_=_C3209( C3164 C3209 ) C3164_=_C3475( C3164 C3475 ) C3164_=_C3629( C3164 C3629 ) C3164_=_C3711( C3164 C3711 ) C3164_=_C3712( C3164 C3712 ) \nC3164_=_C3714( C3164 C3714 ) C3164_=_C3715( C3164 C3715 ) C3164_=_C3716( C3164 C3716 ) C3164_=_C3717( C3164 C3717 ) C3164_=_C3718( C3164 C3718 ) C3164_=_C3719( C3164 C3719 ) \nC3164_=_C3720( C3164 C3720 ) C3165_=_C3166( C3165 C3166 ) C3165_=_C3169( C3165 C3169 ) C3165_=_C3170( C3165 C3170 ) C3165_=_C3171( C3165 C3171 ) C3165_=_C3173( C3165 C3173 ) \nC3165_=_C3174( C3165 C3174 ) C3165_=_C3712( C3165 C3712 ) C3165_=_C3849( C3165 C3849 ) C3165_=_C3854( C3165 C3854 ) C3166_=_C3169( C3166 C3169 ) C3166_=_C3170( C3166 C3170 ) \nC3166_=_C3171( C3166 C3171 ) C3166_=_C3173( C3166 C3173 ) C3166_=_C3174( C3166 C3174 ) C3166_=_C3928( C3166 C3928 ) C3169_=_C3170( C3169 C3170 ) C3169_=_C3171( C3169 C3171 ) \nC3169_=_C3173( C3169 C3173 ) C3169_=_C3174( C3169 C3174 ) C3169_=_C3784( C3169 C3784 ) C3170_=_C3171( C3170 C3171 ) C3170_=_C3173( C3170 C3173 ) C3170_=_C3174( C3170 C3174 ) \nC3170_=_C3960( C3170 C3960 ) C3171_=_C3173( C3171 C3173 ) C3171_=_C3174( C3171 C3174 ) C3171_=_C3593( C3171 C3593 ) C3171_=_C3912( C3171 C3912 ) C3171_=_C3969( C3171 C3969 ) \nC3171_=_C4030( C3171 C4030 ) C3173_=_C3174( C3173 C3174 ) C3173_=_C3405( C3173 C3405 ) C3173_=_C3597( C3173 C3597 ) C3173_=_C3970( C3173 C3970 ) C3174_=_C3720( C3174 C3720 ) \nC3174_=_C3966( C3174 C3966 ) C3174_=_C3980( C3174 C3980 ) C3174_=_C4079( C3174 C4079 ) C3174_=_C4093( C3174 C4093 ) C3175_=_C3177( C3175 C3177 ) C3175_=_C3179( C3175 C3179 ) \nC3175_=_C3184( C3175 C3184 ) C3175_=_C3188( C3175 C3188 ) C3175_=_C3189( C3175 C3189 ) C3175_=_C3190( C3175 C3190 ) C3175_=_C3321( C3175 C3321 ) C3175_=_C3324( C3175 C3324 ) \nC3175_=_C3325( C3175 C3325 ) C3175_=_C3326( C3175 C3326 ) C3175_=_C3327( C3175 C3327 ) C3175_=_C3329( C3175 C3329 ) C3175_=_C3330( C3175 C3330 ) C3177_=_C3179( C3177 C3179 ) \nC3177_=_C3184( C3177 C3184 ) C3177_=_C3188( C3177 C3188 ) C3177_=_C3189( C3177 C3189 ) C3177_=_C3190( C3177 C3190 ) C3177_=_C3206( C3177 C3206 ) C3177_=_C3271( C3177 C3271 ) \nC3177_=_C3420( C3177 C3420 ) C3177_=_C3421( C3177 C3421 ) C3177_=_C3422( C3177 C3422 ) C3177_=_C3424( C3177 C3424 ) C3177_=_C3425( C3177 C3425 ) C3177_=_C3426( C3177 C3426 ) \nC3177_=_C3428( C3177 C3428 ) C3177_=_C3429( C3177 C3429 ) C3179_=_C3184( C3179 C3184 ) C3179_=_C3188( C3179 C3188 ) C3179_=_C3189( C3179 C3189 ) C3179_=_C3190( C3179 C3190 ) \nC3179_=_C3409( C3179 C3409 ) C3179_=_C3525( C3179 C3525 ) C3179_=_C3528( C3179 C3528 ) C3179_=_C3530( C3179 C3530 ) C3179_=_C3531( C3179 C3531 ) C3184_=_C3188( C3184 C3188 ) \nC3184_=_C3189( C3184 C3189 ) C3184_=_C3190( C3184 C3190 ) C3184_=_C3263( C3184 C3263 ) C3184_=_C3877( C3184 C3877 ) C3184_=_C3880( C3184 C3880 ) C3188_=_C3189( C3188 C3189 ) \nC3188_=_C3190( C3188 C3190 ) C3188_=_C3339( C3188 C3339 ) C3188_=_C3364( C3188 C3364 ) C3188_=_C3658( C3188 C3658 ) C3188_=_C3698( C3188 C3698 ) C3188_=_C3768( C3188 C3768 ) \nC3188_=_C3813( C3188 C3813 ) C3188_=_C3869( C3188 C3869 ) C3188_=_C3873( C3188 C3873 ) C3188_=_C3928( C3188 C3928 ) C3188_=_C3969( C3188 C3969 ) C3188_=_C3970( C3188 C3970 ) \nC3189_=_C3190( C3189 C3190 ) C3189_=_C3352( C3189 C3352 ) C3189_=_C3394( C3189 C3394 ) C3189_=_C3612( C3189 C3612 ) C3189_=_C3998( C3189 C3998 ) C3189_=_C4009( C3189 C4009 ) \nC3189_=_C4098( C3189 C4098 ) C3189_=_C4104( C3189 C4104 ) C3189_=_C4105( C3189 C4105 ) C3190_=_C3329( C3190 C3329 ) C3190_=_C3429( C3190 C3429 ) C3190_=_C3531( C3190 C3531 ) \nC3190_=_C3646( C3190 C3646 ) C3190_=_C3880( C3190 C3880 ) C3190_=_C4104( C3190 C4104 ) C3206_=_C3207( C3206 C3207 ) C3206_=_C3209( C3206 C3209 ) C3206_=_C3271( C3206 C3271 ) \nC3206_=_C3420( C3206 C3420 ) C3206_=_C3421( C3206 C3421 ) C3206_=_C3422( C3206 C3422 ) C3206_=_C3424( C3206 C3424 ) C3206_=_C3425( C3206 C3425 ) C3206_=_C3426( C3206 C3426 ) \nC3206_=_C3428( C3206 C3428 ) C3206_=_C3429( C3206 C3429 ) C3207_=_C3209( C3207 C3209 ) C3207_=_C3220( C3207 C3220 ) C3207_=_C3474( C3207 C3474 ) C3207_=_C3475( C3207 C3475 ) \nC3207_=_C3476( C3207 C3476 ) C3207_=_C3477( C3207 C3477 ) C3207_=_C3478( C3207 C3478 ) C3207_=_C3479( C3207 C3479 ) C3207_=_C3480( C3207 C3480 ) C3207_=_C3482( C3207 C3482 ) \nC3207_=_C3483( C3207 C3483 ) C3209_=_C3475( C3209 C3475 ) C3209_=_C3629( C3209 C3629 ) C3209_=_C3711( C3209 C3711 ) C3209_=_C3712( C3209 C3712 ) C3209_=_C3714( C3209 C3714 ) \nC3209_=_C3715(</w:t>
      </w:r>
    </w:p>
    <w:p>
      <w:pPr>
        <w:pStyle w:val="PreformattedText"/>
        <w:bidi w:val="0"/>
        <w:spacing w:before="0" w:after="0"/>
        <w:jc w:val="left"/>
        <w:rPr/>
      </w:pPr>
      <w:r>
        <w:rPr/>
        <w:t xml:space="preserve"> </w:t>
      </w:r>
      <w:r>
        <w:rPr/>
        <w:t>C3209 C3715 ) C3209_=_C3716( C3209 C3716 ) C3209_=_C3717( C3209 C3717 ) C3209_=_C3718( C3209 C3718 ) C3209_=_C3719( C3209 C3719 ) C3209_=_C3720( C3209 C3720 ) \nC3219_=_C3220( C3219 C3220 ) C3219_=_C3221( C3219 C3221 ) C3219_=_C3222( C3219 C3222 ) C3219_=_C3223( C3219 C3223 ) C3219_=_C3224( C3219 C3224 ) C3219_=_C3225( C3219 C3225 ) \nC3219_=_C3226( C3219 C3226 ) C3219_=_C3227( C3219 C3227 ) C3219_=_C3228( C3219 C3228 ) C3219_=_C3285( C3219 C3285 ) C3219_=_C3331( C3219 C3331 ) C3219_=_C3442( C3219 C3442 ) \nC3219_=_C3461( C3219 C3461 ) C3219_=_C3462( C3219 C3462 ) C3219_=_C3463( C3219 C3463 ) C3219_=_C3464( C3219 C3464 ) C3219_=_C3465( C3219 C3465 ) C3219_=_C3467( C3219 C3467 ) \nC3219_=_C3469( C3219 C3469 ) C3219_=_C3470( C3219 C3470 ) C3219_=_C3472( C3219 C3472 ) C3219_=_C3473( C3219 C3473 ) C3220_=_C3221( C3220 C3221 ) C3220_=_C3222( C3220 C3222 ) \nC3220_=_C3223( C3220 C3223 ) C3220_=_C3224( C3220 C3224 ) C3220_=_C3225( C3220 C3225 ) C3220_=_C3226( C3220 C3226 ) C3220_=_C3227( C3220 C3227 ) C3220_=_C3228( C3220 C3228 ) \nC3220_=_C3474( C3220 C3474 ) C3220_=_C3475( C3220 C3475 ) C3220_=_C3476( C3220 C3476 ) C3220_=_C3477( C3220 C3477 ) C3220_=_C3478( C3220 C3478 ) C3220_=_C3479( C3220 C3479 ) \nC3220_=_C3480( C3220 C3480 ) C3220_=_C3482( C3220 C3482 ) C3220_=_C3483( C3220 C3483 ) C3221_=_C3222( C3221 C3222 ) C3221_=_C3223( C3221 C3223 ) C3221_=_C3224( C3221 C3224 ) \nC3221_=_C3225( C3221 C3225 ) C3221_=_C3226( C3221 C3226 ) C3221_=_C3227( C3221 C3227 ) C3221_=_C3228( C3221 C3228 ) C3221_=_C3321( C3221 C3321 ) C3221_=_C3461( C3221 C3461 ) \nC3221_=_C3474( C3221 C3474 ) C3221_=_C3518( C3221 C3518 ) C3221_=_C3522( C3221 C3522 ) C3222_=_C3223( C3222 C3223 ) C3222_=_C3224( C3222 C3224 ) C3222_=_C3225( C3222 C3225 ) \nC3222_=_C3226( C3222 C3226 ) C3222_=_C3227( C3222 C3227 ) C3222_=_C3228( C3222 C3228 ) C3222_=_C3476( C3222 C3476 ) C3222_=_C3827( C3222 C3827 ) C3223_=_C3224( C3223 C3224 ) \nC3223_=_C3225( C3223 C3225 ) C3223_=_C3226( C3223 C3226 ) C3223_=_C3227( C3223 C3227 ) C3223_=_C3228( C3223 C3228 ) C3223_=_C3478( C3223 C3478 ) C3223_=_C3779( C3223 C3779 ) \nC3223_=_C3882( C3223 C3882 ) C3223_=_C3888( C3223 C3888 ) C3224_=_C3225( C3224 C3225 ) C3224_=_C3226( C3224 C3226 ) C3224_=_C3227( C3224 C3227 ) C3224_=_C3228( C3224 C3228 ) \nC3224_=_C3479( C3224 C3479 ) C3224_=_C3896( C3224 C3896 ) C3225_=_C3226( C3225 C3226 ) C3225_=_C3227( C3225 C3227 ) C3225_=_C3228( C3225 C3228 ) C3225_=_C3347( C3225 C3347 ) \nC3225_=_C3388( C3225 C3388 ) C3225_=_C3457( C3225 C3457 ) C3225_=_C3491( C3225 C3491 ) C3225_=_C3518( C3225 C3518 ) C3225_=_C3642( C3225 C3642 ) C3225_=_C3678( C3225 C3678 ) \nC3225_=_C3724( C3225 C3724 ) C3225_=_C3857( C3225 C3857 ) C3225_=_C3959( C3225 C3959 ) C3225_=_C3960( C3225 C3960 ) C3225_=_C3961( C3225 C3961 ) C3225_=_C3962( C3225 C3962 ) \nC3225_=_C3964( C3225 C3964 ) C3225_=_C3965( C3225 C3965 ) C3225_=_C3966( C3225 C3966 ) C3226_=_C3227( C3226 C3227 ) C3226_=_C3228( C3226 C3228 ) C3226_=_C3467( C3226 C3467 ) \nC3226_=_C3482( C3226 C3482 ) C3226_=_C3877( C3226 C3877 ) C3226_=_C3959( C3226 C3959 ) C3226_=_C3968( C3226 C3968 ) C3227_=_C3228( C3227 C3228 ) C3227_=_C3340( C3227 C3340 ) \nC3227_=_C3537( C3227 C3537 ) C3227_=_C3688( C3227 C3688 ) C3227_=_C4039( C3227 C4039 ) C3228_=_C3327( C3228 C3327 ) C3228_=_C3522( C3228 C3522 ) C3228_=_C3636( C3228 C3636 ) \nC3228_=_C3719( C3228 C3719 ) C3228_=_C3906( C3228 C3906 ) C3228_=_C3968( C3228 C3968 ) C3228_=_C3973( C3228 C3973 ) C3228_=_C3986( C3228 C3986 ) C3231_=_C3311( C3231 C3311 ) \nC3231_=_C3532( C3231 C3532 ) C3231_=_C3533( C3231 C3533 ) C3231_=_C3535( C3231 C3535 ) C3231_=_C3536( C3231 C3536 ) C3231_=_C3537( C3231 C3537 ) C3231_=_C3538( C3231 C3538 ) \nC3231_=_C3540( C3231 C3540 ) C3246_=_C3250( C3246 C3250 ) C3246_=_C3283( C3246 C3283 ) C3246_=_C3400( C3246 C3400 ) C3246_=_C3402( C3246 C3402 ) C3246_=_C3403( C3246 C3403 ) \nC3246_=_C3404( C3246 C3404 ) C3246_=_C3405( C3246 C3405 ) C3246_=_C3407( C3246 C3407 ) C3250_=_C3265( C3250 C3265 ) C3250_=_C3360( C3250 C3360 ) C3250_=_C3455( C3250 C3455 ) \nC3250_=_C3675( C3250 C3675 ) C3250_=_C3737( C3250 C3737 ) C3250_=_C3882( C3250 C3882 ) C3250_=_C3908( C3250 C3908 ) C3250_=_C3909( C3250 C3909 ) C3250_=_C3910( C3250 C3910 ) \nC3250_=_C3911( C3250 C3911 ) C3250_=_C3912( C3250 C3912 ) C3250_=_C3914( C3250 C3914 ) C3263_=_C3265( C3263 C3265 ) C3263_=_C3877( C3263 C3877 ) C3263_=_C3880( C3263 C3880 ) \nC3265_=_C3360( C3265 C3360 ) C3265_=_C3455( C3265 C3455 ) C3265_=_C3675( C3265 C3675 ) C3265_=_C3737( C3265 C3737 ) C3265_=_C3882( C3265 C3882 ) C3265_=_C3908( C3265 C3908 ) \nC3265_=_C3909( C3265 C3909 ) C3265_=_C3910( C3265 C3910 ) C3265_=_C3911( C3265 C3911 ) C3265_=_C3912( C3265 C3912 ) C3265_=_C3914( C3265 C3914 ) C3271_=_C3420( C3271 C3420 ) \nC3271_=_C3421( C3271 C3421 ) C3271_=_C3422( C3271 C3422 ) C3271_=_C3424( C3271 C3424 ) C3271_=_C3425( C3271 C3425 ) C3271_=_C3426( C3271 C3426 ) C3271_=_C3428( C3271 C3428 ) \nC3271_=_C3429( C3271 C3429 ) C3283_=_C3285( C3283 C3285 ) C3283_=_C3294( C3283 C3294 ) C3283_=_C3400( C3283 C3400 ) C3283_=_C3402( C3283 C3402 ) C3283_=_C3403( C3283 C3403 ) \nC3283_=_C3404( C3283 C3404 ) C3283_=_C3405( C3283 C3405 ) C3283_=_C3407( C3283 C3407 ) C3285_=_C3294( C3285 C3294 ) C3285_=_C3331( C3285 C3331 ) C3285_=_C3442( C3285 C3442 ) \nC3285_=_C3461( C3285 C3461 ) C3285_=_C3462( C3285 C3462 ) C3285_=_C3463( C3285 C3463 ) C3285_=_C3464( C3285 C3464 ) C3285_=_C3465( C3285 C3465 ) C3285_=_C3467( C3285 C3467 ) \nC3285_=_C3469( C3285 C3469 ) C3285_=_C3470( C3285 C3470 ) C3285_=_C3472( C3285 C3472 ) C3285_=_C3473( C3285 C3473 ) C3294_=_C3447( C3294 C3447 ) C3294_=_C3472( C3294 C3472 ) \nC3294_=_C3610( C3294 C3610 ) C3294_=_C3662( C3294 C3662 ) C3294_=_C4002( C3294 C4002 ) C3294_=_C4030( C3294 C4030 ) C3294_=_C4067( C3294 C4067 ) C3294_=_C4071( C3294 C4071 ) \nC3294_=_C4086( C3294 C4086 ) C3294_=_C4087( C3294 C4087 ) C3304_=_C3308( C3304 C3308 ) C3304_=_C3716( C3304 C3716 ) C3304_=_C3841( C3304 C3841 ) C3304_=_C3849( C3304 C3849 ) \nC3304_=_C3977( C3304 C3977 ) C3304_=_C3978( C3304 C3978 ) C3304_=_C3980( C3304 C3980 ) C3308_=_C3717( C3308 C3717 ) C3308_=_C3843( C3308 C3843 ) C3308_=_C3854( C3308 C3854 ) \nC3308_=_C3904( C3308 C3904 ) C3308_=_C4077( C3308 C4077 ) C3308_=_C4078( C3308 C4078 ) C3308_=_C4079( C3308 C4079 ) C3311_=_C3532( C3311 C3532 ) C3311_=_C3533( C3311 C3533 ) \nC3311_=_C3535( C3311 C3535 ) C3311_=_C3536( C3311 C3536 ) C3311_=_C3537( C3311 C3537 ) C3311_=_C3538( C3311 C3538 ) C3311_=_C3540( C3311 C3540 ) C3321_=_C3324( C3321 C3324 ) \nC3321_=_C3325( C3321 C3325 ) C3321_=_C3326( C3321 C3326 ) C3321_=_C3327( C3321 C3327 ) C3321_=_C3329( C3321 C3329 ) C3321_=_C3330( C3321 C3330 ) C3321_=_C3461( C3321 C3461 ) \nC3321_=_C3474( C3321 C3474 ) C3321_=_C3518( C3321 C3518 ) C3321_=_C3522( C3321 C3522 ) C3324_=_C3325( C3324 C3325 ) C3324_=_C3326( C3324 C3326 ) C3324_=_C3327( C3324 C3327 ) \nC3324_=_C3329( C3324 C3329 ) C3324_=_C3330( C3324 C3330 ) C3324_=_C3589( C3324 C3589 ) C3325_=_C3326( C3325 C3326 ) C3325_=_C3327( C3325 C3327 ) C3325_=_C3329( C3325 C3329 ) \nC3325_=_C3330( C3325 C3330 ) C3325_=_C3592( C3325 C3592 ) C3325_=_C3986( C3325 C3986 ) C3326_=_C3327( C3326 C3327 ) C3326_=_C3329( C3326 C3329 ) C3326_=_C3330( C3326 C3330 ) \nC3326_=_C3786( C3326 C3786 ) C3326_=_C3911( C3326 C3911 ) C3326_=_C4027( C3326 C4027 ) C3327_=_C3329( C3327 C3329 ) C3327_=_C3330( C3327 C3330 ) C3327_=_C3522( C3327 C3522 ) \nC3327_=_C3636( C3327 C3636 ) C3327_=_C3719( C3327 C3719 ) C3327_=_C3906( C3327 C3906 ) C3327_=_C3968( C3327 C3968 ) C3327_=_C3973( C3327 C3973 ) C3327_=_C3986( C3327 C3986 ) \nC3329_=_C3330( C3329 C3330 ) C3329_=_C3429( C3329 C3429 ) C3329_=_C3531( C3329 C3531 ) C3329_=_C3646( C3329 C3646 ) C3329_=_C3880( C3329 C3880 ) C3329_=_C4104( C3329 C4104 ) \nC3330_=_C3614( C3330 C3614 ) C3330_=_C3693( C3330 C3693 ) C3330_=_C4105( C3330 C4105 ) C3331_=_C3332( C3331 C3332 ) C3331_=_C3333( C3331 C3333 ) C3331_=_C3334( C3331 C3334 ) \nC3331_=_C3335( C3331 C3335 ) C3331_=_C3336( C3331 C3336 ) C3331_=_C3337( C3331 C3337 ) C3331_=_C3338( C3331 C3338 ) C3331_=_C3339( C3331 C3339 ) C3331_=_C3340( C3331 C3340 ) \nC3331_=_C3442( C3331 C3442 ) C3331_=_C3461( C3331 C3461 ) C3331_=_C3462( C3331 C3462 ) C3331_=_C3463( C3331 C3463 ) C3331_=_C3464( C3331 C3464 ) C3331_=_C3465( C3331 C3465 ) \nC3331_=_C3467( C3331 C3467 ) C3331_=_C3469( C3331 C3469 ) C3331_=_C3470( C3331 C3470 ) C3331_=_C3472( C3331 C3472 ) C3331_=_C3473( C3331 C3473 ) C3332_=_C3333( C3332 C3333 ) \nC3332_=_C3334( C3332 C3334 ) C3332_=_C3335( C3332 C3335 ) C3332_=_C3336( C3332 C3336 ) C3332_=_C3337( C3332 C3337 ) C3332_=_C3338( C3332 C3338 ) C3332_=_C3339( C3332 C3339 ) \nC3332_=_C3340( C3332 C3340 ) C3333_=_C3334( C3333 C3334 ) C3333_=_C3335( C3333 C3335 ) C3333_=_C3336( C3333 C3336 ) C3333_=_C3337( C3333 C3337 ) C3333_=_C3338( C3333 C3338 ) \nC3333_=_C3339( C3333 C3339 ) C3333_=_C3340( C3333 C3340 ) C3334_=_C3335( C3334 C3335 ) C3334_=_C3336( C3334 C3336 ) C3334_=_C3337( C3334 C3337 ) C3334_=_C3338( C3334 C3338 ) \nC3334_=_C3339( C3334 C3339 ) C3334_=_C3340( C3334 C3340 ) C3334_=_C3420( C3334 C3420 ) C3334_=_C3462( C3334 C3462 ) C3334_=_C3658( C3334 C3658 ) C3334_=_C3662( C3334 C3662 ) \nC3335_=_C3336( C3335 C3336 ) C3335_=_C3337( C3335 C3337 ) C3335_=_C3338( C3335 C3338 ) C3335_=_C3339( C3335 C3339 ) C3335_=_C3340( C3335 C3340 ) C3335_=_C3463( C3335 C3463 ) \nC3335_=_C3698( C3335 C3698 ) C3336_=_C3337( C3336 C3337 ) C3336_=_C3338( C3336 C3338 ) C3336_=_C3339( C3336 C3339 ) C3336_=_C3340( C3336 C3340 ) C3336_=_C3533( C3336 C3533 ) \nC3337_=_C3338( C3337 C3338 ) C3337_=_C3339( C3337 C3339 ) C3337_=_C3340( C3337 C3340 ) C3337_=_C3464( C3337 C3464 ) C3337_=_C3813( C3337 C3813 ) C3338_=_C3339( C3338 C3339 ) \nC3338_=_C3340( C3338 C3340 ) C3338_=_C3465( C3338 C3465 ) C3338_=_C3869( C3338 C3869 ) C3339_=_C3340( C3339 C3340 ) C3339_=_C3364( C3339 C3364 ) C3339_=_C3658( C3339 C3658 ) \nC3339_=_C3698( C3339 C3698 ) C3339_=_C3768( C3339 C3768 ) C3339_=_C3813(</w:t>
      </w:r>
    </w:p>
    <w:p>
      <w:pPr>
        <w:pStyle w:val="PreformattedText"/>
        <w:bidi w:val="0"/>
        <w:spacing w:before="0" w:after="0"/>
        <w:jc w:val="left"/>
        <w:rPr/>
      </w:pPr>
      <w:r>
        <w:rPr/>
        <w:t xml:space="preserve"> </w:t>
      </w:r>
      <w:r>
        <w:rPr/>
        <w:t>C3339 C3813 ) C3339_=_C3869( C3339 C3869 ) C3339_=_C3873( C3339 C3873 ) C3339_=_C3928( C3339 C3928 ) \nC3339_=_C3969( C3339 C3969 ) C3339_=_C3970( C3339 C3970 ) C3340_=_C3537( C3340 C3537 ) C3340_=_C3688( C3340 C3688 ) C3340_=_C4039( C3340 C4039 ) C3343_=_C3345( C3343 C3345 ) \nC3343_=_C3347( C3343 C3347 ) C3343_=_C3352( C3343 C3352 ) C3343_=_C3353( C3343 C3353 ) C3343_=_C3606( C3343 C3606 ) C3343_=_C3609( C3343 C3609 ) C3343_=_C3610( C3343 C3610 ) \nC3343_=_C3611( C3343 C3611 ) C3343_=_C3612( C3343 C3612 ) C3343_=_C3614( C3343 C3614 ) C3345_=_C3347( C3345 C3347 ) C3345_=_C3352( C3345 C3352 ) C3345_=_C3353( C3345 C3353 ) \nC3345_=_C3532( C3345 C3532 ) C3345_=_C3550( C3345 C3550 ) C3345_=_C3606( C3345 C3606 ) C3345_=_C3686( C3345 C3686 ) C3345_=_C3687( C3345 C3687 ) C3345_=_C3688( C3345 C3688 ) \nC3345_=_C3689( C3345 C3689 ) C3345_=_C3691( C3345 C3691 ) C3345_=_C3693( C3345 C3693 ) C3347_=_C3352( C3347 C3352 ) C3347_=_C3353( C3347 C3353 ) C3347_=_C3388( C3347 C3388 ) \nC3347_=_C3457( C3347 C3457 ) C3347_=_C3491( C3347 C3491 ) C3347_=_C3518( C3347 C3518 ) C3347_=_C3642( C3347 C3642 ) C3347_=_C3678( C3347 C3678 ) C3347_=_C3724( C3347 C3724 ) \nC3347_=_C3857( C3347 C3857 ) C3347_=_C3959( C3347 C3959 ) C3347_=_C3960( C3347 C3960 ) C3347_=_C3961( C3347 C3961 ) C3347_=_C3962( C3347 C3962 ) C3347_=_C3964( C3347 C3964 ) \nC3347_=_C3965( C3347 C3965 ) C3347_=_C3966( C3347 C3966 ) C3352_=_C3353( C3352 C3353 ) C3352_=_C3394( C3352 C3394 ) C3352_=_C3612( C3352 C3612 ) C3352_=_C3998( C3352 C3998 ) \nC3352_=_C4009( C3352 C4009 ) C3352_=_C4098( C3352 C4098 ) C3352_=_C4104( C3352 C4104 ) C3352_=_C4105( C3352 C4105 ) C3353_=_C3560( C3353 C3560 ) C3353_=_C3705( C3353 C3705 ) \nC3353_=_C3730( C3353 C3730 ) C3353_=_C3827( C3353 C3827 ) C3353_=_C3896( C3353 C3896 ) C3353_=_C4049( C3353 C4049 ) C3353_=_C4085( C3353 C4085 ) C3360_=_C3364( C3360 C3364 ) \nC3360_=_C3455( C3360 C3455 ) C3360_=_C3675( C3360 C3675 ) C3360_=_C3737( C3360 C3737 ) C3360_=_C3882( C3360 C3882 ) C3360_=_C3908( C3360 C3908 ) C3360_=_C3909( C3360 C3909 ) \nC3360_=_C3910( C3360 C3910 ) C3360_=_C3911( C3360 C3911 ) C3360_=_C3912( C3360 C3912 ) C3360_=_C3914( C3360 C3914 ) C3364_=_C3658( C3364 C3658 ) C3364_=_C3698( C3364 C3698 ) \nC3364_=_C3768( C3364 C3768 ) C3364_=_C3813( C3364 C3813 ) C3364_=_C3869( C3364 C3869 ) C3364_=_C3873( C3364 C3873 ) C3364_=_C3928( C3364 C3928 ) C3364_=_C3969( C3364 C3969 ) \nC3364_=_C3970( C3364 C3970 ) C3383_=_C3388( C3383 C3388 ) C3383_=_C3394( C3383 C3394 ) C3383_=_C3485( C3383 C3485 ) C3383_=_C3589( C3383 C3589 ) C3383_=_C3590( C3383 C3590 ) \nC3383_=_C3592( C3383 C3592 ) C3383_=_C3593( C3383 C3593 ) C3383_=_C3594( C3383 C3594 ) C3383_=_C3595( C3383 C3595 ) C3383_=_C3596( C3383 C3596 ) C3383_=_C3597( C3383 C3597 ) \nC3388_=_C3394( C3388 C3394 ) C3388_=_C3457( C3388 C3457 ) C3388_=_C3491( C3388 C3491 ) C3388_=_C3518( C3388 C3518 ) C3388_=_C3642( C3388 C3642 ) C3388_=_C3678( C3388 C3678 ) \nC3388_=_C3724( C3388 C3724 ) C3388_=_C3857( C3388 C3857 ) C3388_=_C3959( C3388 C3959 ) C3388_=_C3960( C3388 C3960 ) C3388_=_C3961( C3388 C3961 ) C3388_=_C3962( C3388 C3962 ) \nC3388_=_C3964( C3388 C3964 ) C3388_=_C3965( C3388 C3965 ) C3388_=_C3966( C3388 C3966 ) C3394_=_C3612( C3394 C3612 ) C3394_=_C3998( C3394 C3998 ) C3394_=_C4009( C3394 C4009 ) \nC3394_=_C4098( C3394 C4098 ) C3394_=_C4104( C3394 C4104 ) C3394_=_C4105( C3394 C4105 ) C3400_=_C3402( C3400 C3402 ) C3400_=_C3403( C3400 C3403 ) C3400_=_C3404( C3400 C3404 ) \nC3400_=_C3405( C3400 C3405 ) C3400_=_C3407( C3400 C3407 ) C3400_=_C3535( C3400 C3535 ) C3400_=_C3951( C3400 C3951 ) C3402_=_C3403( C3402 C3403 ) C3402_=_C3404( C3402 C3404 ) \nC3402_=_C3405( C3402 C3405 ) C3402_=_C3407( C3402 C3407 ) C3403_=_C3404( C3403 C3404 ) C3403_=_C3405( C3403 C3405 ) C3403_=_C3407( C3403 C3407 ) C3404_=_C3405( C3404 C3405 ) \nC3404_=_C3407( C3404 C3407 ) C3405_=_C3407( C3405 C3407 ) C3405_=_C3597( C3405 C3597 ) C3405_=_C3970( C3405 C3970 ) C3407_=_C3788( C3407 C3788 ) C3409_=_C3525( C3409 C3525 ) \nC3409_=_C3528( C3409 C3528 ) C3409_=_C3530( C3409 C3530 ) C3409_=_C3531( C3409 C3531 ) C3420_=_C3421( C3420 C3421 ) C3420_=_C3422( C3420 C3422 ) C3420_=_C3424( C3420 C3424 ) \nC3420_=_C3425( C3420 C3425 ) C3420_=_C3426( C3420 C3426 ) C3420_=_C3428( C3420 C3428 ) C3420_=_C3429( C3420 C3429 ) C3420_=_C3462( C3420 C3462 ) C3420_=_C3658( C3420 C3658 ) \nC3420_=_C3662( C3420 C3662 ) C3421_=_C3422( C3421 C3422 ) C3421_=_C3424( C3421 C3424 ) C3421_=_C3425( C3421 C3425 ) C3421_=_C3426( C3421 C3426 ) C3421_=_C3428( C3421 C3428 ) \nC3421_=_C3429( C3421 C3429 ) C3421_=_C3768( C3421 C3768 ) C3422_=_C3424( C3422 C3424 ) C3422_=_C3425( C3422 C3425 ) C3422_=_C3426( C3422 C3426 ) C3422_=_C3428( C3422 C3428 ) \nC3422_=_C3429( C3422 C3429 ) C3422_=_C3857( C3422 C3857 ) C3422_=_C3861( C3422 C3861 ) C3424_=_C3425( C3424 C3425 ) C3424_=_C3426( C3424 C3426 ) C3424_=_C3428( C3424 C3428 ) \nC3424_=_C3429( C3424 C3429 ) C3424_=_C3536( C3424 C3536 ) C3424_=_C3686( C3424 C3686 ) C3424_=_C3996( C3424 C3996 ) C3424_=_C3998( C3424 C3998 ) C3425_=_C3426( C3425 C3426 ) \nC3425_=_C3428( C3425 C3428 ) C3425_=_C3429( C3425 C3429 ) C3426_=_C3428( C3426 C3428 ) C3426_=_C3429( C3426 C3429 ) C3428_=_C3429( C3428 C3429 ) C3428_=_C4087( C3428 C4087 ) \nC3429_=_C3531( C3429 C3531 ) C3429_=_C3646( C3429 C3646 ) C3429_=_C3880( C3429 C3880 ) C3429_=_C4104( C3429 C4104 ) C3442_=_C3447( C3442 C3447 ) C3442_=_C3461( C3442 C3461 ) \nC3442_=_C3462( C3442 C3462 ) C3442_=_C3463( C3442 C3463 ) C3442_=_C3464( C3442 C3464 ) C3442_=_C3465( C3442 C3465 ) C3442_=_C3467( C3442 C3467 ) C3442_=_C3469( C3442 C3469 ) \nC3442_=_C3470( C3442 C3470 ) C3442_=_C3472( C3442 C3472 ) C3442_=_C3473( C3442 C3473 ) C3447_=_C3472( C3447 C3472 ) C3447_=_C3610( C3447 C3610 ) C3447_=_C3662( C3447 C3662 ) \nC3447_=_C4002( C3447 C4002 ) C3447_=_C4030( C3447 C4030 ) C3447_=_C4067( C3447 C4067 ) C3447_=_C4071( C3447 C4071 ) C3447_=_C4086( C3447 C4086 ) C3447_=_C4087( C3447 C4087 ) \nC3455_=_C3457( C3455 C3457 ) C3455_=_C3675( C3455 C3675 ) C3455_=_C3737( C3455 C3737 ) C3455_=_C3882( C3455 C3882 ) C3455_=_C3908( C3455 C3908 ) C3455_=_C3909( C3455 C3909 ) \nC3455_=_C3910( C3455 C3910 ) C3455_=_C3911( C3455 C3911 ) C3455_=_C3912( C3455 C3912 ) C3455_=_C3914( C3455 C3914 ) C3457_=_C3491( C3457 C3491 ) C3457_=_C3518( C3457 C3518 ) \nC3457_=_C3642( C3457 C3642 ) C3457_=_C3678( C3457 C3678 ) C3457_=_C3724( C3457 C3724 ) C3457_=_C3857( C3457 C3857 ) C3457_=_C3959( C3457 C3959 ) C3457_=_C3960( C3457 C3960 ) \nC3457_=_C3961( C3457 C3961 ) C3457_=_C3962( C3457 C3962 ) C3457_=_C3964( C3457 C3964 ) C3457_=_C3965( C3457 C3965 ) C3457_=_C3966( C3457 C3966 ) C3461_=_C3462( C3461 C3462 ) \nC3461_=_C3463( C3461 C3463 ) C3461_=_C3464( C3461 C3464 ) C3461_=_C3465( C3461 C3465 ) C3461_=_C3467( C3461 C3467 ) C3461_=_C3469( C3461 C3469 ) C3461_=_C3470( C3461 C3470 ) \nC3461_=_C3472( C3461 C3472 ) C3461_=_C3473( C3461 C3473 ) C3461_=_C3474( C3461 C3474 ) C3461_=_C3518( C3461 C3518 ) C3461_=_C3522( C3461 C3522 ) C3462_=_C3463( C3462 C3463 ) \nC3462_=_C3464( C3462 C3464 ) C3462_=_C3465( C3462 C3465 ) C3462_=_C3467( C3462 C3467 ) C3462_=_C3469( C3462 C3469 ) C3462_=_C3470( C3462 C3470 ) C3462_=_C3472( C3462 C3472 ) \nC3462_=_C3473( C3462 C3473 ) C3462_=_C3658( C3462 C3658 ) C3462_=_C3662( C3462 C3662 ) C3463_=_C3464( C3463 C3464 ) C3463_=_C3465( C3463 C3465 ) C3463_=_C3467( C3463 C3467 ) \nC3463_=_C3469( C3463 C3469 ) C3463_=_C3470( C3463 C3470 ) C3463_=_C3472( C3463 C3472 ) C3463_=_C3473( C3463 C3473 ) C3463_=_C3698( C3463 C3698 ) C3464_=_C3465( C3464 C3465 ) \nC3464_=_C3467( C3464 C3467 ) C3464_=_C3469( C3464 C3469 ) C3464_=_C3470( C3464 C3470 ) C3464_=_C3472( C3464 C3472 ) C3464_=_C3473( C3464 C3473 ) C3464_=_C3813( C3464 C3813 ) \nC3465_=_C3467( C3465 C3467 ) C3465_=_C3469( C3465 C3469 ) C3465_=_C3470( C3465 C3470 ) C3465_=_C3472( C3465 C3472 ) C3465_=_C3473( C3465 C3473 ) C3465_=_C3869( C3465 C3869 ) \nC3467_=_C3469( C3467 C3469 ) C3467_=_C3470( C3467 C3470 ) C3467_=_C3472( C3467 C3472 ) C3467_=_C3473( C3467 C3473 ) C3467_=_C3482( C3467 C3482 ) C3467_=_C3877( C3467 C3877 ) \nC3467_=_C3959( C3467 C3959 ) C3467_=_C3968( C3467 C3968 ) C3469_=_C3470( C3469 C3470 ) C3469_=_C3472( C3469 C3472 ) C3469_=_C3473( C3469 C3473 ) C3469_=_C4002( C3469 C4002 ) \nC3470_=_C3472( C3470 C3472 ) C3470_=_C3473( C3470 C3473 ) C3470_=_C4061( C3470 C4061 ) C3470_=_C4067( C3470 C4067 ) C3472_=_C3473( C3472 C3473 ) C3472_=_C3610( C3472 C3610 ) \nC3472_=_C3662( C3472 C3662 ) C3472_=_C4002( C3472 C4002 ) C3472_=_C4030( C3472 C4030 ) C3472_=_C4067( C3472 C4067 ) C3472_=_C4071( C3472 C4071 ) C3472_=_C4086( C3472 C4086 ) \nC3472_=_C4087( C3472 C4087 ) C3473_=_C4086( C3473 C4086 ) C3474_=_C3475( C3474 C3475 ) C3474_=_C3476( C3474 C3476 ) C3474_=_C3477( C3474 C3477 ) C3474_=_C3478( C3474 C3478 ) \nC3474_=_C3479( C3474 C3479 ) C3474_=_C3480( C3474 C3480 ) C3474_=_C3482( C3474 C3482 ) C3474_=_C3483( C3474 C3483 ) C3474_=_C3518( C3474 C3518 ) C3474_=_C3522( C3474 C3522 ) \nC3475_=_C3476( C3475 C3476 ) C3475_=_C3477( C3475 C3477 ) C3475_=_C3478( C3475 C3478 ) C3475_=_C3479( C3475 C3479 ) C3475_=_C3480( C3475 C3480 ) C3475_=_C3482( C3475 C3482 ) \nC3475_=_C3483( C3475 C3483 ) C3475_=_C3629( C3475 C3629 ) C3475_=_C3711( C3475 C3711 ) C3475_=_C3712( C3475 C3712 ) C3475_=_C3714( C3475 C3714 ) C3475_=_C3715( C3475 C3715 ) \nC3475_=_C3716( C3475 C3716 ) C3475_=_C3717( C3475 C3717 ) C3475_=_C3718( C3475 C3718 ) C3475_=_C3719( C3475 C3719 ) C3475_=_C3720( C3475 C3720 ) C3476_=_C3477( C3476 C3477 ) \nC3476_=_C3478( C3476 C3478 ) C3476_=_C3479( C3476 C3479 ) C3476_=_C3480( C3476 C3480 ) C3476_=_C3482( C3476 C3482 ) C3476_=_C3483( C3476 C3483 ) C3476_=_C3827( C3476 C3827 ) \nC3477_=_C3478( C3477 C3478 ) C3477_=_C3479( C3477 C3479 ) C3477_=_C3480( C3477 C3480 ) C3477_=_C3482( C3477 C3482 ) C3477_=_C3483( C3477 C3483 ) C3477_=_C3711( C3477 C3711 ) \nC3477_=_C3841( C3477 C3841 ) C3477_=_C3843( C3477 C3843 ) C3478_=_C3479( C3478 C3479 ) C3478_=_C3480( C3478 C3480 ) C3478_=_C3482(</w:t>
      </w:r>
    </w:p>
    <w:p>
      <w:pPr>
        <w:pStyle w:val="PreformattedText"/>
        <w:bidi w:val="0"/>
        <w:spacing w:before="0" w:after="0"/>
        <w:jc w:val="left"/>
        <w:rPr/>
      </w:pPr>
      <w:r>
        <w:rPr/>
        <w:t xml:space="preserve"> </w:t>
      </w:r>
      <w:r>
        <w:rPr/>
        <w:t>C3478 C3482 ) C3478_=_C3483( C3478 C3483 ) \nC3478_=_C3779( C3478 C3779 ) C3478_=_C3882( C3478 C3882 ) C3478_=_C3888( C3478 C3888 ) C3479_=_C3480( C3479 C3480 ) C3479_=_C3482( C3479 C3482 ) C3479_=_C3483( C3479 C3483 ) \nC3479_=_C3896( C3479 C3896 ) C3480_=_C3482( C3480 C3482 ) C3480_=_C3483( C3480 C3483 ) C3480_=_C3714( C3480 C3714 ) C3480_=_C3941( C3480 C3941 ) C3482_=_C3483( C3482 C3483 ) \nC3482_=_C3877( C3482 C3877 ) C3482_=_C3959( C3482 C3959 ) C3482_=_C3968( C3482 C3968 ) C3483_=_C3718( C3483 C3718 ) C3485_=_C3491( C3485 C3491 ) C3485_=_C3589( C3485 C3589 ) \nC3485_=_C3590( C3485 C3590 ) C3485_=_C3592( C3485 C3592 ) C3485_=_C3593( C3485 C3593 ) C3485_=_C3594( C3485 C3594 ) C3485_=_C3595( C3485 C3595 ) C3485_=_C3596( C3485 C3596 ) \nC3485_=_C3597( C3485 C3597 ) C3491_=_C3518( C3491 C3518 ) C3491_=_C3642( C3491 C3642 ) C3491_=_C3678( C3491 C3678 ) C3491_=_C3724( C3491 C3724 ) C3491_=_C3857( C3491 C3857 ) \nC3491_=_C3959( C3491 C3959 ) C3491_=_C3960( C3491 C3960 ) C3491_=_C3961( C3491 C3961 ) C3491_=_C3962( C3491 C3962 ) C3491_=_C3964( C3491 C3964 ) C3491_=_C3965( C3491 C3965 ) \nC3491_=_C3966( C3491 C3966 ) C3514_=_C3571( C3514 C3571 ) C3514_=_C3681( C3514 C3681 ) C3514_=_C3743( C3514 C3743 ) C3514_=_C3775( C3514 C3775 ) C3514_=_C3888( C3514 C3888 ) \nC3514_=_C3941( C3514 C3941 ) C3514_=_C3951( C3514 C3951 ) C3514_=_C4018( C3514 C4018 ) C3514_=_C4027( C3514 C4027 ) C3514_=_C4061( C3514 C4061 ) C3518_=_C3522( C3518 C3522 ) \nC3518_=_C3642( C3518 C3642 ) C3518_=_C3678( C3518 C3678 ) C3518_=_C3724( C3518 C3724 ) C3518_=_C3857( C3518 C3857 ) C3518_=_C3959( C3518 C3959 ) C3518_=_C3960( C3518 C3960 ) \nC3518_=_C3961( C3518 C3961 ) C3518_=_C3962( C3518 C3962 ) C3518_=_C3964( C3518 C3964 ) C3518_=_C3965( C3518 C3965 ) C3518_=_C3966( C3518 C3966 ) C3522_=_C3636( C3522 C3636 ) \nC3522_=_C3719( C3522 C3719 ) C3522_=_C3906( C3522 C3906 ) C3522_=_C3968( C3522 C3968 ) C3522_=_C3973( C3522 C3973 ) C3522_=_C3986( C3522 C3986 ) C3525_=_C3528( C3525 C3528 ) \nC3525_=_C3530( C3525 C3530 ) C3525_=_C3531( C3525 C3531 ) C3525_=_C3550( C3525 C3550 ) C3525_=_C3556( C3525 C3556 ) C3525_=_C3560( C3525 C3560 ) C3528_=_C3530( C3528 C3530 ) \nC3528_=_C3531( C3528 C3531 ) C3530_=_C3531( C3530 C3531 ) C3530_=_C4092( C3530 C4092 ) C3531_=_C3646( C3531 C3646 ) C3531_=_C3880( C3531 C3880 ) C3531_=_C4104( C3531 C4104 ) \nC3532_=_C3533( C3532 C3533 ) C3532_=_C3535( C3532 C3535 ) C3532_=_C3536( C3532 C3536 ) C3532_=_C3537( C3532 C3537 ) C3532_=_C3538( C3532 C3538 ) C3532_=_C3540( C3532 C3540 ) \nC3532_=_C3550( C3532 C3550 ) C3532_=_C3606( C3532 C3606 ) C3532_=_C3686( C3532 C3686 ) C3532_=_C3687( C3532 C3687 ) C3532_=_C3688( C3532 C3688 ) C3532_=_C3689( C3532 C3689 ) \nC3532_=_C3691( C3532 C3691 ) C3532_=_C3693( C3532 C3693 ) C3533_=_C3535( C3533 C3535 ) C3533_=_C3536( C3533 C3536 ) C3533_=_C3537( C3533 C3537 ) C3533_=_C3538( C3533 C3538 ) \nC3533_=_C3540( C3533 C3540 ) C3535_=_C3536( C3535 C3536 ) C3535_=_C3537( C3535 C3537 ) C3535_=_C3538( C3535 C3538 ) C3535_=_C3540( C3535 C3540 ) C3535_=_C3951( C3535 C3951 ) \nC3536_=_C3537( C3536 C3537 ) C3536_=_C3538( C3536 C3538 ) C3536_=_C3540( C3536 C3540 ) C3536_=_C3686( C3536 C3686 ) C3536_=_C3996( C3536 C3996 ) C3536_=_C3998( C3536 C3998 ) \nC3537_=_C3538( C3537 C3538 ) C3537_=_C3540( C3537 C3540 ) C3537_=_C3688( C3537 C3688 ) C3537_=_C4039( C3537 C4039 ) C3538_=_C3540( C3538 C3540 ) C3538_=_C3689( C3538 C3689 ) \nC3538_=_C4055( C3538 C4055 ) C3540_=_C3807( C3540 C3807 ) C3540_=_C3861( C3540 C3861 ) C3540_=_C3996( C3540 C3996 ) C3540_=_C4039( C3540 C4039 ) C3540_=_C4055( C3540 C4055 ) \nC3540_=_C4088( C3540 C4088 ) C3540_=_C4092( C3540 C4092 ) C3540_=_C4093( C3540 C4093 ) C3550_=_C3556( C3550 C3556 ) C3550_=_C3560( C3550 C3560 ) C3550_=_C3606( C3550 C3606 ) \nC3550_=_C3686( C3550 C3686 ) C3550_=_C3687( C3550 C3687 ) C3550_=_C3688( C3550 C3688 ) C3550_=_C3689( C3550 C3689 ) C3550_=_C3691( C3550 C3691 ) C3550_=_C3693( C3550 C3693 ) \nC3556_=_C3560( C3556 C3560 ) C3556_=_C3633( C3556 C3633 ) C3556_=_C3723( C3556 C3723 ) C3556_=_C3902( C3556 C3902 ) C3556_=_C3903( C3556 C3903 ) C3556_=_C3904( C3556 C3904 ) \nC3556_=_C3905( C3556 C3905 ) C3556_=_C3906( C3556 C3906 ) C3560_=_C3705( C3560 C3705 ) C3560_=_C3730( C3560 C3730 ) C3560_=_C3827( C3560 C3827 ) C3560_=_C3896( C3560 C3896 ) \nC3560_=_C4049( C3560 C4049 ) C3560_=_C4085( C3560 C4085 ) C3571_=_C3681( C3571 C3681 ) C3571_=_C3743( C3571 C3743 ) C3571_=_C3775( C3571 C3775 ) C3571_=_C3888( C3571 C3888 ) \nC3571_=_C3941( C3571 C3941 ) C3571_=_C3951( C3571 C3951 ) C3571_=_C4018( C3571 C4018 ) C3571_=_C4027( C3571 C4027 ) C3571_=_C4061( C3571 C4061 ) C3589_=_C3590( C3589 C3590 ) \nC3589_=_C3592( C3589 C3592 ) C3589_=_C3593( C3589 C3593 ) C3589_=_C3594( C3589 C3594 ) C3589_=_C3595( C3589 C3595 ) C3589_=_C3596( C3589 C3596 ) C3589_=_C3597( C3589 C3597 ) \nC3590_=_C3592( C3590 C3592 ) C3590_=_C3593( C3590 C3593 ) C3590_=_C3594( C3590 C3594 ) C3590_=_C3595( C3590 C3595 ) C3590_=_C3596( C3590 C3596 ) C3590_=_C3597( C3590 C3597 ) \nC3592_=_C3593( C3592 C3593 ) C3592_=_C3594( C3592 C3594 ) C3592_=_C3595( C3592 C3595 ) C3592_=_C3596( C3592 C3596 ) C3592_=_C3597( C3592 C3597 ) C3592_=_C3986( C3592 C3986 ) \nC3593_=_C3594( C3593 C3594 ) C3593_=_C3595( C3593 C3595 ) C3593_=_C3596( C3593 C3596 ) C3593_=_C3597( C3593 C3597 ) C3593_=_C3912( C3593 C3912 ) C3593_=_C3969( C3593 C3969 ) \nC3593_=_C4030( C3593 C4030 ) C3594_=_C3595( C3594 C3595 ) C3594_=_C3596( C3594 C3596 ) C3594_=_C3597( C3594 C3597 ) C3594_=_C3905( C3594 C3905 ) C3594_=_C4085( C3594 C4085 ) \nC3595_=_C3596( C3595 C3596 ) C3595_=_C3597( C3595 C3597 ) C3595_=_C3978( C3595 C3978 ) C3595_=_C4078( C3595 C4078 ) C3596_=_C3597( C3596 C3597 ) C3597_=_C3970( C3597 C3970 ) \nC3606_=_C3609( C3606 C3609 ) C3606_=_C3610( C3606 C3610 ) C3606_=_C3611( C3606 C3611 ) C3606_=_C3612( C3606 C3612 ) C3606_=_C3614( C3606 C3614 ) C3606_=_C3686( C3606 C3686 ) \nC3606_=_C3687( C3606 C3687 ) C3606_=_C3688( C3606 C3688 ) C3606_=_C3689( C3606 C3689 ) C3606_=_C3691( C3606 C3691 ) C3606_=_C3693( C3606 C3693 ) C3609_=_C3610( C3609 C3610 ) \nC3609_=_C3611( C3609 C3611 ) C3609_=_C3612( C3609 C3612 ) C3609_=_C3614( C3609 C3614 ) C3609_=_C3687( C3609 C3687 ) C3609_=_C4009( C3609 C4009 ) C3610_=_C3611( C3610 C3611 ) \nC3610_=_C3612( C3610 C3612 ) C3610_=_C3614( C3610 C3614 ) C3610_=_C3662( C3610 C3662 ) C3610_=_C4002( C3610 C4002 ) C3610_=_C4030( C3610 C4030 ) C3610_=_C4067( C3610 C4067 ) \nC3610_=_C4071( C3610 C4071 ) C3610_=_C4086( C3610 C4086 ) C3610_=_C4087( C3610 C4087 ) C3611_=_C3612( C3611 C3612 ) C3611_=_C3614( C3611 C3614 ) C3611_=_C3691( C3611 C3691 ) \nC3611_=_C3977( C3611 C3977 ) C3611_=_C4077( C3611 C4077 ) C3611_=_C4098( C3611 C4098 ) C3612_=_C3614( C3612 C3614 ) C3612_=_C3998( C3612 C3998 ) C3612_=_C4009( C3612 C4009 ) \nC3612_=_C4098( C3612 C4098 ) C3612_=_C4104( C3612 C4104 ) C3612_=_C4105( C3612 C4105 ) C3614_=_C3693( C3614 C3693 ) C3614_=_C4105( C3614 C4105 ) C3629_=_C3633( C3629 C3633 ) \nC3629_=_C3636( C3629 C3636 ) C3629_=_C3711( C3629 C3711 ) C3629_=_C3712( C3629 C3712 ) C3629_=_C3714( C3629 C3714 ) C3629_=_C3715( C3629 C3715 ) C3629_=_C3716( C3629 C3716 ) \nC3629_=_C3717( C3629 C3717 ) C3629_=_C3718( C3629 C3718 ) C3629_=_C3719( C3629 C3719 ) C3629_=_C3720( C3629 C3720 ) C3633_=_C3636( C3633 C3636 ) C3633_=_C3723( C3633 C3723 ) \nC3633_=_C3902( C3633 C3902 ) C3633_=_C3903( C3633 C3903 ) C3633_=_C3904( C3633 C3904 ) C3633_=_C3905( C3633 C3905 ) C3633_=_C3906( C3633 C3906 ) C3636_=_C3719( C3636 C3719 ) \nC3636_=_C3906( C3636 C3906 ) C3636_=_C3968( C3636 C3968 ) C3636_=_C3973( C3636 C3973 ) C3636_=_C3986( C3636 C3986 ) C3642_=_C3646( C3642 C3646 ) C3642_=_C3678( C3642 C3678 ) \nC3642_=_C3724( C3642 C3724 ) C3642_=_C3857( C3642 C3857 ) C3642_=_C3959( C3642 C3959 ) C3642_=_C3960( C3642 C3960 ) C3642_=_C3961( C3642 C3961 ) C3642_=_C3962( C3642 C3962 ) \nC3642_=_C3964( C3642 C3964 ) C3642_=_C3965( C3642 C3965 ) C3642_=_C3966( C3642 C3966 ) C3646_=_C3880( C3646 C3880 ) C3646_=_C4104( C3646 C4104 ) C3658_=_C3662( C3658 C3662 ) \nC3658_=_C3698( C3658 C3698 ) C3658_=_C3768( C3658 C3768 ) C3658_=_C3813( C3658 C3813 ) C3658_=_C3869( C3658 C3869 ) C3658_=_C3873( C3658 C3873 ) C3658_=_C3928( C3658 C3928 ) \nC3658_=_C3969( C3658 C3969 ) C3658_=_C3970( C3658 C3970 ) C3662_=_C4002( C3662 C4002 ) C3662_=_C4030( C3662 C4030 ) C3662_=_C4067( C3662 C4067 ) C3662_=_C4071( C3662 C4071 ) \nC3662_=_C4086( C3662 C4086 ) C3662_=_C4087( C3662 C4087 ) C3675_=_C3678( C3675 C3678 ) C3675_=_C3681( C3675 C3681 ) C3675_=_C3737( C3675 C3737 ) C3675_=_C3882( C3675 C3882 ) \nC3675_=_C3908( C3675 C3908 ) C3675_=_C3909( C3675 C3909 ) C3675_=_C3910( C3675 C3910 ) C3675_=_C3911( C3675 C3911 ) C3675_=_C3912( C3675 C3912 ) C3675_=_C3914( C3675 C3914 ) \nC3678_=_C3681( C3678 C3681 ) C3678_=_C3724( C3678 C3724 ) C3678_=_C3857( C3678 C3857 ) C3678_=_C3959( C3678 C3959 ) C3678_=_C3960( C3678 C3960 ) C3678_=_C3961( C3678 C3961 ) \nC3678_=_C3962( C3678 C3962 ) C3678_=_C3964( C3678 C3964 ) C3678_=_C3965( C3678 C3965 ) C3678_=_C3966( C3678 C3966 ) C3681_=_C3743( C3681 C3743 ) C3681_=_C3775( C3681 C3775 ) \nC3681_=_C3888( C3681 C3888 ) C3681_=_C3941( C3681 C3941 ) C3681_=_C3951( C3681 C3951 ) C3681_=_C4018( C3681 C4018 ) C3681_=_C4027( C3681 C4027 ) C3681_=_C4061( C3681 C4061 ) \nC3686_=_C3687( C3686 C3687 ) C3686_=_C3688( C3686 C3688 ) C3686_=_C3689( C3686 C3689 ) C3686_=_C3691( C3686 C3691 ) C3686_=_C3693( C3686 C3693 ) C3686_=_C3996( C3686 C3996 ) \nC3686_=_C3998( C3686 C3998 ) C3687_=_C3688( C3687 C3688 ) C3687_=_C3689( C3687 C3689 ) C3687_=_C3691( C3687 C3691 ) C3687_=_C3693( C3687 C3693 ) C3687_=_C4009( C3687 C4009 ) \nC3688_=_C3689( C3688 C3689 ) C3688_=_C3691( C3688 C3691 ) C3688_=_C3693( C3688 C3693 ) C3688_=_C4039( C3688 C4039 ) C3689_=_C3691( C3689 C3691 ) C3689_=_C3693( C3689 C3693 ) \nC3689_=_C4055( C3689 C4055 ) C3691_=_C3693( C3691 C3693 ) C3691_=_C3977( C3691 C3977 ) C3691_=_C4077( C3691 C4077 ) C3691_=_C4098( C3691 C4098 ) C3693_=_C4105( C3693 C4105 ) \nC3698_=_C3768(</w:t>
      </w:r>
    </w:p>
    <w:p>
      <w:pPr>
        <w:pStyle w:val="PreformattedText"/>
        <w:bidi w:val="0"/>
        <w:spacing w:before="0" w:after="0"/>
        <w:jc w:val="left"/>
        <w:rPr/>
      </w:pPr>
      <w:r>
        <w:rPr/>
        <w:t xml:space="preserve"> </w:t>
      </w:r>
      <w:r>
        <w:rPr/>
        <w:t>C3698 C3768 ) C3698_=_C3813( C3698 C3813 ) C3698_=_C3869( C3698 C3869 ) C3698_=_C3873( C3698 C3873 ) C3698_=_C3928( C3698 C3928 ) C3698_=_C3969( C3698 C3969 ) \nC3698_=_C3970( C3698 C3970 ) C3705_=_C3730( C3705 C3730 ) C3705_=_C3827( C3705 C3827 ) C3705_=_C3896( C3705 C3896 ) C3705_=_C4049( C3705 C4049 ) C3705_=_C4085( C3705 C4085 ) \nC3711_=_C3712( C3711 C3712 ) C3711_=_C3714( C3711 C3714 ) C3711_=_C3715( C3711 C3715 ) C3711_=_C3716( C3711 C3716 ) C3711_=_C3717( C3711 C3717 ) C3711_=_C3718( C3711 C3718 ) \nC3711_=_C3719( C3711 C3719 ) C3711_=_C3720( C3711 C3720 ) C3711_=_C3841( C3711 C3841 ) C3711_=_C3843( C3711 C3843 ) C3712_=_C3714( C3712 C3714 ) C3712_=_C3715( C3712 C3715 ) \nC3712_=_C3716( C3712 C3716 ) C3712_=_C3717( C3712 C3717 ) C3712_=_C3718( C3712 C3718 ) C3712_=_C3719( C3712 C3719 ) C3712_=_C3720( C3712 C3720 ) C3712_=_C3849( C3712 C3849 ) \nC3712_=_C3854( C3712 C3854 ) C3714_=_C3715( C3714 C3715 ) C3714_=_C3716( C3714 C3716 ) C3714_=_C3717( C3714 C3717 ) C3714_=_C3718( C3714 C3718 ) C3714_=_C3719( C3714 C3719 ) \nC3714_=_C3720( C3714 C3720 ) C3714_=_C3941( C3714 C3941 ) C3715_=_C3716( C3715 C3716 ) C3715_=_C3717( C3715 C3717 ) C3715_=_C3718( C3715 C3718 ) C3715_=_C3719( C3715 C3719 ) \nC3715_=_C3720( C3715 C3720 ) C3715_=_C3783( C3715 C3783 ) C3715_=_C3902( C3715 C3902 ) C3715_=_C3973( C3715 C3973 ) C3716_=_C3717( C3716 C3717 ) C3716_=_C3718( C3716 C3718 ) \nC3716_=_C3719( C3716 C3719 ) C3716_=_C3720( C3716 C3720 ) C3716_=_C3841( C3716 C3841 ) C3716_=_C3849( C3716 C3849 ) C3716_=_C3977( C3716 C3977 ) C3716_=_C3978( C3716 C3978 ) \nC3716_=_C3980( C3716 C3980 ) C3717_=_C3718( C3717 C3718 ) C3717_=_C3719( C3717 C3719 ) C3717_=_C3720( C3717 C3720 ) C3717_=_C3843( C3717 C3843 ) C3717_=_C3854( C3717 C3854 ) \nC3717_=_C3904( C3717 C3904 ) C3717_=_C4077( C3717 C4077 ) C3717_=_C4078( C3717 C4078 ) C3717_=_C4079( C3717 C4079 ) C3718_=_C3719( C3718 C3719 ) C3718_=_C3720( C3718 C3720 ) \nC3719_=_C3720( C3719 C3720 ) C3719_=_C3906( C3719 C3906 ) C3719_=_C3968( C3719 C3968 ) C3719_=_C3973( C3719 C3973 ) C3719_=_C3986( C3719 C3986 ) C3720_=_C3966( C3720 C3966 ) \nC3720_=_C3980( C3720 C3980 ) C3720_=_C4079( C3720 C4079 ) C3720_=_C4093( C3720 C4093 ) C3723_=_C3724( C3723 C3724 ) C3723_=_C3730( C3723 C3730 ) C3723_=_C3902( C3723 C3902 ) \nC3723_=_C3903( C3723 C3903 ) C3723_=_C3904( C3723 C3904 ) C3723_=_C3905( C3723 C3905 ) C3723_=_C3906( C3723 C3906 ) C3724_=_C3730( C3724 C3730 ) C3724_=_C3857( C3724 C3857 ) \nC3724_=_C3959( C3724 C3959 ) C3724_=_C3960( C3724 C3960 ) C3724_=_C3961( C3724 C3961 ) C3724_=_C3962( C3724 C3962 ) C3724_=_C3964( C3724 C3964 ) C3724_=_C3965( C3724 C3965 ) \nC3724_=_C3966( C3724 C3966 ) C3730_=_C3827( C3730 C3827 ) C3730_=_C3896( C3730 C3896 ) C3730_=_C4049( C3730 C4049 ) C3730_=_C4085( C3730 C4085 ) C3734_=_C3737( C3734 C3737 ) \nC3734_=_C3743( C3734 C3743 ) C3734_=_C3779( C3734 C3779 ) C3734_=_C3781( C3734 C3781 ) C3734_=_C3783( C3734 C3783 ) C3734_=_C3784( C3734 C3784 ) C3734_=_C3785( C3734 C3785 ) \nC3734_=_C3786( C3734 C3786 ) C3734_=_C3788( C3734 C3788 ) C3737_=_C3743( C3737 C3743 ) C3737_=_C3882( C3737 C3882 ) C3737_=_C3908( C3737 C3908 ) C3737_=_C3909( C3737 C3909 ) \nC3737_=_C3910( C3737 C3910 ) C3737_=_C3911( C3737 C3911 ) C3737_=_C3912( C3737 C3912 ) C3737_=_C3914( C3737 C3914 ) C3743_=_C3775( C3743 C3775 ) C3743_=_C3888( C3743 C3888 ) \nC3743_=_C3941( C3743 C3941 ) C3743_=_C3951( C3743 C3951 ) C3743_=_C4018( C3743 C4018 ) C3743_=_C4027( C3743 C4027 ) C3743_=_C4061( C3743 C4061 ) C3768_=_C3813( C3768 C3813 ) \nC3768_=_C3869( C3768 C3869 ) C3768_=_C3873( C3768 C3873 ) C3768_=_C3928( C3768 C3928 ) C3768_=_C3969( C3768 C3969 ) C3768_=_C3970( C3768 C3970 ) C3775_=_C3888( C3775 C3888 ) \nC3775_=_C3941( C3775 C3941 ) C3775_=_C3951( C3775 C3951 ) C3775_=_C4018( C3775 C4018 ) C3775_=_C4027( C3775 C4027 ) C3775_=_C4061( C3775 C4061 ) C3779_=_C3781( C3779 C3781 ) \nC3779_=_C3783( C3779 C3783 ) C3779_=_C3784( C3779 C3784 ) C3779_=_C3785( C3779 C3785 ) C3779_=_C3786( C3779 C3786 ) C3779_=_C3788( C3779 C3788 ) C3779_=_C3882( C3779 C3882 ) \nC3779_=_C3888( C3779 C3888 ) C3781_=_C3783( C3781 C3783 ) C3781_=_C3784( C3781 C3784 ) C3781_=_C3785( C3781 C3785 ) C3781_=_C3786( C3781 C3786 ) C3781_=_C3788( C3781 C3788 ) \nC3783_=_C3784( C3783 C3784 ) C3783_=_C3785( C3783 C3785 ) C3783_=_C3786( C3783 C3786 ) C3783_=_C3788( C3783 C3788 ) C3783_=_C3902( C3783 C3902 ) C3783_=_C3973( C3783 C3973 ) \nC3784_=_C3785( C3784 C3785 ) C3784_=_C3786( C3784 C3786 ) C3784_=_C3788( C3784 C3788 ) C3785_=_C3786( C3785 C3786 ) C3785_=_C3788( C3785 C3788 ) C3785_=_C3909( C3785 C3909 ) \nC3785_=_C4018( C3785 C4018 ) C3786_=_C3788( C3786 C3788 ) C3786_=_C3911( C3786 C3911 ) C3786_=_C4027( C3786 C4027 ) C3807_=_C3861( C3807 C3861 ) C3807_=_C3996( C3807 C3996 ) \nC3807_=_C4039( C3807 C4039 ) C3807_=_C4055( C3807 C4055 ) C3807_=_C4088( C3807 C4088 ) C3807_=_C4092( C3807 C4092 ) C3807_=_C4093( C3807 C4093 ) C3813_=_C3869( C3813 C3869 ) \nC3813_=_C3873( C3813 C3873 ) C3813_=_C3928( C3813 C3928 ) C3813_=_C3969( C3813 C3969 ) C3813_=_C3970( C3813 C3970 ) C3827_=_C3896( C3827 C3896 ) C3827_=_C4049( C3827 C4049 ) \nC3827_=_C4085( C3827 C4085 ) C3841_=_C3843( C3841 C3843 ) C3841_=_C3849( C3841 C3849 ) C3841_=_C3977( C3841 C3977 ) C3841_=_C3978( C3841 C3978 ) C3841_=_C3980( C3841 C3980 ) \nC3843_=_C3854( C3843 C3854 ) C3843_=_C3904( C3843 C3904 ) C3843_=_C4077( C3843 C4077 ) C3843_=_C4078( C3843 C4078 ) C3843_=_C4079( C3843 C4079 ) C3849_=_C3854( C3849 C3854 ) \nC3849_=_C3977( C3849 C3977 ) C3849_=_C3978( C3849 C3978 ) C3849_=_C3980( C3849 C3980 ) C3854_=_C3904( C3854 C3904 ) C3854_=_C4077( C3854 C4077 ) C3854_=_C4078( C3854 C4078 ) \nC3854_=_C4079( C3854 C4079 ) C3857_=_C3861( C3857 C3861 ) C3857_=_C3959( C3857 C3959 ) C3857_=_C3960( C3857 C3960 ) C3857_=_C3961( C3857 C3961 ) C3857_=_C3962( C3857 C3962 ) \nC3857_=_C3964( C3857 C3964 ) C3857_=_C3965( C3857 C3965 ) C3857_=_C3966( C3857 C3966 ) C3861_=_C3996( C3861 C3996 ) C3861_=_C4039( C3861 C4039 ) C3861_=_C4055( C3861 C4055 ) \nC3861_=_C4088( C3861 C4088 ) C3861_=_C4092( C3861 C4092 ) C3861_=_C4093( C3861 C4093 ) C3869_=_C3873( C3869 C3873 ) C3869_=_C3928( C3869 C3928 ) C3869_=_C3969( C3869 C3969 ) \nC3869_=_C3970( C3869 C3970 ) C3873_=_C3928( C3873 C3928 ) C3873_=_C3969( C3873 C3969 ) C3873_=_C3970( C3873 C3970 ) C3877_=_C3880( C3877 C3880 ) C3877_=_C3959( C3877 C3959 ) \nC3877_=_C3968( C3877 C3968 ) C3880_=_C4104( C3880 C4104 ) C3882_=_C3888( C3882 C3888 ) C3882_=_C3908( C3882 C3908 ) C3882_=_C3909( C3882 C3909 ) C3882_=_C3910( C3882 C3910 ) \nC3882_=_C3911( C3882 C3911 ) C3882_=_C3912( C3882 C3912 ) C3882_=_C3914( C3882 C3914 ) C3888_=_C3941( C3888 C3941 ) C3888_=_C3951( C3888 C3951 ) C3888_=_C4018( C3888 C4018 ) \nC3888_=_C4027( C3888 C4027 ) C3888_=_C4061( C3888 C4061 ) C3896_=_C4049( C3896 C4049 ) C3896_=_C4085( C3896 C4085 ) C3902_=_C3903( C3902 C3903 ) C3902_=_C3904( C3902 C3904 ) \nC3902_=_C3905( C3902 C3905 ) C3902_=_C3906( C3902 C3906 ) C3902_=_C3973( C3902 C3973 ) C3903_=_C3904( C3903 C3904 ) C3903_=_C3905( C3903 C3905 ) C3903_=_C3906( C3903 C3906 ) \nC3903_=_C4049( C3903 C4049 ) C3904_=_C3905( C3904 C3905 ) C3904_=_C3906( C3904 C3906 ) C3904_=_C4077( C3904 C4077 ) C3904_=_C4078( C3904 C4078 ) C3904_=_C4079( C3904 C4079 ) \nC3905_=_C3906( C3905 C3906 ) C3905_=_C4085( C3905 C4085 ) C3906_=_C3968( C3906 C3968 ) C3906_=_C3973( C3906 C3973 ) C3906_=_C3986( C3906 C3986 ) C3908_=_C3909( C3908 C3909 ) \nC3908_=_C3910( C3908 C3910 ) C3908_=_C3911( C3908 C3911 ) C3908_=_C3912( C3908 C3912 ) C3908_=_C3914( C3908 C3914 ) C3909_=_C3910( C3909 C3910 ) C3909_=_C3911( C3909 C3911 ) \nC3909_=_C3912( C3909 C3912 ) C3909_=_C3914( C3909 C3914 ) C3909_=_C4018( C3909 C4018 ) C3910_=_C3911( C3910 C3911 ) C3910_=_C3912( C3910 C3912 ) C3910_=_C3914( C3910 C3914 ) \nC3911_=_C3912( C3911 C3912 ) C3911_=_C3914( C3911 C3914 ) C3911_=_C4027( C3911 C4027 ) C3912_=_C3914( C3912 C3914 ) C3912_=_C3969( C3912 C3969 ) C3912_=_C4030( C3912 C4030 ) \nC3928_=_C3969( C3928 C3969 ) C3928_=_C3970( C3928 C3970 ) C3941_=_C3951( C3941 C3951 ) C3941_=_C4018( C3941 C4018 ) C3941_=_C4027( C3941 C4027 ) C3941_=_C4061( C3941 C4061 ) \nC3951_=_C4018( C3951 C4018 ) C3951_=_C4027( C3951 C4027 ) C3951_=_C4061( C3951 C4061 ) C3959_=_C3960( C3959 C3960 ) C3959_=_C3961( C3959 C3961 ) C3959_=_C3962( C3959 C3962 ) \nC3959_=_C3964( C3959 C3964 ) C3959_=_C3965( C3959 C3965 ) C3959_=_C3966( C3959 C3966 ) C3959_=_C3968( C3959 C3968 ) C3960_=_C3961( C3960 C3961 ) C3960_=_C3962( C3960 C3962 ) \nC3960_=_C3964( C3960 C3964 ) C3960_=_C3965( C3960 C3965 ) C3960_=_C3966( C3960 C3966 ) C3961_=_C3962( C3961 C3962 ) C3961_=_C3964( C3961 C3964 ) C3961_=_C3965( C3961 C3965 ) \nC3961_=_C3966( C3961 C3966 ) C3962_=_C3964( C3962 C3964 ) C3962_=_C3965( C3962 C3965 ) C3962_=_C3966( C3962 C3966 ) C3964_=_C3965( C3964 C3965 ) C3964_=_C3966( C3964 C3966 ) \nC3965_=_C3966( C3965 C3966 ) C3966_=_C3980( C3966 C3980 ) C3966_=_C4079( C3966 C4079 ) C3966_=_C4093( C3966 C4093 ) C3968_=_C3973( C3968 C3973 ) C3968_=_C3986( C3968 C3986 ) \nC3969_=_C3970( C3969 C3970 ) C3969_=_C4030( C3969 C4030 ) C3973_=_C3986( C3973 C3986 ) C3977_=_C3978( C3977 C3978 ) C3977_=_C3980( C3977 C3980 ) C3977_=_C4077( C3977 C4077 ) \nC3977_=_C4098( C3977 C4098 ) C3978_=_C3980( C3978 C3980 ) C3978_=_C4078( C3978 C4078 ) C3980_=_C4079( C3980 C4079 ) C3980_=_C4093( C3980 C4093 ) C3996_=_C3998( C3996 C3998 ) \nC3996_=_C4039( C3996 C4039 ) C3996_=_C4055( C3996 C4055 ) C3996_=_C4088( C3996 C4088 ) C3996_=_C4092( C3996 C4092 ) C3996_=_C4093( C3996 C4093 ) C3998_=_C4009( C3998 C4009 ) \nC3998_=_C4098( C3998 C4098 ) C3998_=_C4104( C3998 C4104 ) C3998_=_C4105( C3998 C4105 ) C4002_=_C4030( C4002 C4030 ) C4002_=_C4067( C4002 C4067 ) C4002_=_C4071( C4002 C4071 ) \nC4002_=_C4086( C4002 C4086 ) C4002_=_C4087( C4002 C4087 ) C4009_=_C4098( C4009 C4098 ) C4009_=_C4104( C4009 C4104 ) C4009_=_C4105( C4009 C4105 ) C4018_=_C4027( C4018 C4027 ) \nC4018_=_C4061( C4018 C4061 ) C4027_=_C4061( C4027 C4061 ) C4030_=_C4067(</w:t>
      </w:r>
    </w:p>
    <w:p>
      <w:pPr>
        <w:pStyle w:val="PreformattedText"/>
        <w:bidi w:val="0"/>
        <w:spacing w:before="0" w:after="0"/>
        <w:jc w:val="left"/>
        <w:rPr/>
      </w:pPr>
      <w:r>
        <w:rPr/>
        <w:t xml:space="preserve"> </w:t>
      </w:r>
      <w:r>
        <w:rPr/>
        <w:t>C4030 C4067 ) C4030_=_C4071( C4030 C4071 ) C4030_=_C4086( C4030 C4086 ) C4030_=_C4087( C4030 C4087 ) \nC4039_=_C4055( C4039 C4055 ) C4039_=_C4088( C4039 C4088 ) C4039_=_C4092( C4039 C4092 ) C4039_=_C4093( C4039 C4093 ) C4049_=_C4085( C4049 C4085 ) C4055_=_C4088( C4055 C4088 ) \nC4055_=_C4092( C4055 C4092 ) C4055_=_C4093( C4055 C4093 ) C4061_=_C4067( C4061 C4067 ) C4067_=_C4071( C4067 C4071 ) C4067_=_C4086( C4067 C4086 ) C4067_=_C4087( C4067 C4087 ) \nC4071_=_C4086( C4071 C4086 ) C4071_=_C4087( C4071 C4087 ) C4077_=_C4078( C4077 C4078 ) C4077_=_C4079( C4077 C4079 ) C4077_=_C4098( C4077 C4098 ) C4078_=_C4079( C4078 C4079 ) \nC4079_=_C4093( C4079 C4093 ) C4086_=_C4087( C4086 C4087 ) C4088_=_C4092( C4088 C4092 ) C4088_=_C4093( C4088 C4093 ) C4092_=_C4093( C4092 C4093 ) C4098_=_C4104( C4098 C4104 ) \nC4098_=_C4105( C4098 C4105 ) C4104_=_C4105( C4104 C4105 ) "];64-&gt;70[label="958: C16 C17 C19 C39 C41 \nC42 C64 C67 C70 C82 C84 \nC86 C87 C90 C92 C95 C96 \nC112 C114 C116 C117 C118 C132 \nC134 C136 C138 C139 C140 C142 \nC143 C156 C158 C160 C170 C172 \nC174 C176 C178 C179 C180 C184 \nC185 C196 C197 C199 C203 C217 \nC218 C221 C224 C226 C234 C236 \nC239 C241 C242 C245 C257 C259 \nC262 C273 C275 C276 C279 C280 \nC281 C283 C293 C295 C297 C298 \nC304 C310 C312 C319 C320 C322 \nC331 C334 C335 C336 C338 C339 \nC342 C343 C356 C357 C360 C361 \nC365 C373 C375 C377 C378 C380 \nC381 C384 C385 C387 C398 C409 \nC429 C430 C435 C438 C440 C443 \nC450 C456 C467 C478 C480 C486 \nC487 C489 C493 C508 C514 C515 \nC518 C521 C544 C555 C556 C557 \nC558 C565 C567 C570 C571 C575 \nC577 C578 C579 C580 C584 C585 \nC586 C587 C588 C592 C593 C594 \nC596 C597 C598 C599 C601 C606 \nC607 C613 C620 C634 C642 C671 \nC680 C693 C695 C696 C701 C702 \nC708 C709 C729 C735 C736 C745 \nC761 C763 C767 C769 C773 C774 \nC775 C779 C784 C814 C815 C816 \nC817 C826 C831 C838 C839 C841 \nC842 C843 C845 C846 C847 C848 \nC849 C850 C851 C852 C853 C854 \nC862 C869 C871 C889 C912 C921 \nC927 C933 C943 C957 C976 C991 \nC992 C995 C998 C1002 C1005 C1018 \nC1021 C1022 C1026 C1033 C1035 C1040 \nC1046 C1089 C1097 C1098 C1101 C1110 \nC1111 C1113 C1115 C1116 C1117 C1119 \nC1121 C1122 C1123 C1124 C1125 C1126 \nC1128 C1129 C1130 C1131 C1132 C1133 \nC1134 C1135 C1136 C1137 C1138 C1139 \nC1140 C1141 C1143 C1144 C1145 C1146 \nC1147 C1148 C1149 C1151 C1162 C1165 \nC1171 C1176 C1195 C1207 C1208 C1210 \nC1215 C1218 C1223 C1225 C1227 C1232 \nC1235 C1237 C1238 C1239 C1242 C1244 \nC1246 C1276 C1289 C1292 C1293 C1294 \nC1295 C1297 C1298 C1299 C1300 C1306 \nC1307 C1308 C1309 C1311 C1314 C1317 \nC1319 C1324 C1325 C1331 C1353 C1356 \nC1375 C1377 C1384 C1387 C1390 C1396 \nC1397 C1399 C1403 C1404 C1405 C1407 \nC1409 C1410 C1411 C1414 C1415 C1417 \nC1418 C1420 C1421 C1422 C1423 C1425 \nC1431 C1440 C1441 C1442 C1468 C1469 \nC1476 C1477 C1480 C1481 C1482 C1484 \nC1487 C1489 C1491 C1493 C1494 C1495 \nC1496 C1499 C1516 C1518 C1521 C1534 \nC1541 C1553 C1559 C1572 C1573 C1575 \nC1576 C1579 C1581 C1584 C1588 C1591 \nC1593 C1596 C1599 C1600 C1601 C1604 \nC1605 C1607 C1612 C1613 C1619 C1622 \nC1624 C1627 C1629 C1637 C1640 C1646 \nC1647 C1650 C1655 C1658 C1668 C1696 \nC1704 C1705 C1709 C1724 C1729 C1737 \nC1749 C1750 C1751 C1752 C1754 C1755 \nC1756 C1762 C1763 C1764 C1766 C1767 \nC1769 C1772 C1774 C1776 C1779 C1782 \nC1784 C1785 C1803 C1844 C1852 C1861 \nC1877 C1879 C1880 C1888 C1892 C1894 \nC1907 C1913 C1919 C1921 C1924 C1926 \nC1928 C1929 C1930 C1931 C1932 C1933 \nC1934 C1936 C1937 C1938 C1939 C1940 \nC1948 C1960 C1963 C1964 C1965 C1966 \nC1967 C1968 C1969 C1971 C1972 C1973 \nC1975 C1976 C1977 C1978 C1979 C1981 \nC1982 C1983 C1984 C1992 C1998 C2000 \nC2001 C2009 C2019 C2024 C2034 C2036 \nC2054 C2055 C2056 C2060 C2064 C2074 \nC2075 C2080 C2090 C2097 C2098 C2103 \nC2108 C2113 C2115 C2123 C2137 C2143 \nC2155 C2156 C2158 C2187 C2193 C2207 \nC2208 C2219 C2224 C2226 C2229 C2230 \nC2242 C2244 C2246 C2247 C2254 C2258 \nC2261 C2266 C2276 C2282 C2291 C2293 \nC2294 C2296 C2297 C2298 C2299 C2300 \nC2304 C2305 C2306 C2308 C2310 C2311 \nC2312 C2315 C2316 C2317 C2320 C2323 \nC2329 C2330 C2331 C2334 C2336 C2338 \nC2339 C2340 C2341 C2342 C2343 C2345 \nC2368 C2369 C2377 C2389 C2393 C2401 \nC2403 C2407 C2413 C2431 C2433 C2446 \nC2453 C2458 C2466 C2467 C2479 C2483 \nC2484 C2485 C2493 C2496 C2497 C2498 \nC2499 C2500 C2501 C2503 C2504 C2505 \nC2507 C2508 C2511 C2512 C2513 C2515 \nC2516 C2517 C2518 C2519 C2520 C2523 \nC2525 C2527 C2530 C2531 C2533 C2552 \nC2563 C2565 C2571 C2576 C2595 C2600 \nC2605 C2607 C2614 C2616 C2624 C2636 \nC2648 C2656 C2658 C2660 C2661 C2663 \nC2664 C2666 C2667 C2668 C2669 C2686 \nC2693 C2697 C2726 C2727 C2735 C2741 \nC2744 C2747 C2751 C2760 C2766 C2772 \nC2774 C2775 C2788 C2789 C2792 C2800 \nC2801 C2802 C2803 C2805 C2806 C2807 \nC2808 C2810 C2811 C2812 C2814 C2815 \nC2816 C2821 C2823 C2825 C2826 C2827 \nC2828 C2849 C2854 C2856 C2868 C2869 \nC2886 C2888 C2890 C2896 C2904 C2905 \nC2920 C2925 C2929 C2945 C2946 C2947 \nC2948 C2949 C2957 C2975 C2976 C2981 \nC2982 C2983 C2986 C2987 C2990 C2992 \nC2998 C3011 C3032 C3036 C3040 C3041 \nC3042 C3043 C3045 C3046 C3048 C3049 \nC3050 C3051 C3052 C3053 C3055 C3056 \nC3057 C3060 C3062 C3070 C3081 C3082 \nC3084 C3099 C3111 C3112 C3114 C3115 \nC3116 C3118 C3119 C3121 C3123 C3124 \nC3125 C3127 C3128 C3129 C3130 C3133 \nC3142 C3143 C3150 C3153 C3160 C3161 \nC3162 C3165 C3166 C3169 C3170 C3171 \nC3173 C3174 C3175 C3177 C3179 C3184 \nC3188 C3189 C3190 C3206 C3207 C3209 \nC3221 C3222 C3223 C3224 C3226 C3227 \nC3231 C3246 C3250 C3263 C3265 C3271 \nC3283 C3285 C3294 C3304 C3308 C3311 \nC3321 C3324 C3325 C3326 C3330 C3332 \nC3333 C3334 C3335 C3336 C3337 C3338 \nC3340 C3343 C3345 C3347 C3352 C3353 \nC3360 C3364 C3383 C3388 C3394 C3400 \nC3402 C3403 C3404 C3405 C3407 C3409 \nC3420 C3421 C3422 C3424 C3425 C3426 \nC3428 C3442 C3447 C3455 C3457 C3461 \nC3462 C3463 C3464 C3465 C3467 C3469 \nC3470 C3473 C3474 C3476 C3477 C3478 \nC3479 C3480 C3482 C3483 C3485 C3491 \nC3514 C3518 C3522 C3525 C3528 C3530 \nC3533 C3535 C3536 C3537 C3538 C3550 \nC3556 C3560 C3571 C3589 C3590 C3592 \nC3593 C3594 C3595 C3596 C3597 C3609 \nC3611 C3614 C3629 C3633 C3636 C3642 \nC3646 C3658 C3662 C3675 C3678 C3681 \nC3686 C3687 C3688 C3689 C3691 C3693 \nC3698 C3705 C3711 C3712 C3714 C3715 \nC3718 C3720 C3723 C3724 C3730 C3734 \nC3737 C3743 C3768 C3775 C3779 C3781 \nC3783 C3784 C3785 C3786 C3788 C3807 \nC3813 C3827 C3841 C3843 C3849 C3854 \nC3857 C3861 C3869 C3873 C3877 C3882 \nC3888 C3896 C3902 C3903 C3905 C3908 \nC3909 C3910 C3911 C3912 C3914 C3928 \nC3941 C3951 C3959 C3960 C3961 C3962 \nC3964 C3965 C3966 C3968 C3969 C3970 \nC3973 C3977 C3978 C3980 C3986 C3996 \nC3998 C4002 C4009 C4018 C4027 C4030 \nC4039 C4049 C4055 C4061 C4067 C4071 \nC4077 C4078 C4079 C4085 C4086 C4087 \nC4088 C4092 C4093 C4098 C4105 \n9785: C16_=_C17 ,C16_=_C19 ,C16_=_C39 ,C16_=_C87 ,C16_=_C218 ,\nC16_=_C257 ,C16_=_C319 ,C16_=_C343 ,C16_=_C365 ,C16_=_C585 ,C16_=_C1480 ,\nC16_=_C2656 ,C16_=_C2800 ,C16_=_C2920 ,C16_=_C2925 ,C17_=_C19 ,C17_=_C41 ,\nC17_=_C116 ,C17_=_C158 ,C17_=_C320 ,C17_=_C356 ,C17_=_C384 ,C17_=_C1147 ,\nC17_=_C1306 ,C17_=_C1762 ,C17_=_C1971 ,C17_=_C3222 ,C17_=_C3476 ,C17_=_C3827 ,\nC19_=_C42 ,C19_=_C117 ,C19_=_C160 ,C19_=_C322 ,C19_=_C357 ,C19_=_C385 ,\nC19_=_C1148 ,C19_=_C1309 ,C19_=_C1764 ,C19_=_C3224 ,C19_=_C3479 ,C19_=_C3896 ,\nC39_=_C41 ,C39_=_C42 ,C39_=_C87 ,C39_=_C218 ,C39_=_C257 ,C39_=_C319 ,\nC39_=_C343 ,C39_=_C365 ,C39_=_C585 ,C39_=_C1480 ,C39_=_C2656 ,C39_=_C2800 ,\nC39_=_C2920 ,C39_=_C2925 ,C41_=_C42 ,C41_=_C116 ,C41_=_C158 ,C41_=_C320 ,\nC41_=_C356 ,C41_=_C384 ,C41_=_C1147 ,C41_=_C1306 ,C41_=_C1762 ,C41_=_C1971 ,\nC41_=_C3222 ,C41_=_C3476 ,C41_=_C3827 ,C42_=_C117 ,C42_=_C160 ,C42_=_C322 ,\nC42_=_C357 ,C42_=_C385 ,C42_=_C1148 ,C42_=_C1309 ,C42_=_C1764 ,C42_=_C3224 ,\nC42_=_C3479 ,C42_=_C3896 ,C64_=_C67 ,C64_=_C70 ,C64_=_C112 ,C64_=_C156 ,\nC64_=_C217 ,C64_=_C304 ,C64_=_C331 ,C64_=_C342 ,C64_=_C2242 ,C64_=_C2244 ,\nC64_=_C2246 ,C64_=_C2247 ,C64_=_C2254 ,C67_=_C70 ,C67_=_C139 ,C67_=_C281 ,\nC67_=_C297 ,C67_=_C310 ,C67_=_C335 ,C67_=_C360 ,C67_=_C851 ,C67_=_C2518 ,\nC67_=_C3962 ,C70_=_C142 ,C70_=_C283 ,C70_=_C298 ,C70_=_C312 ,C70_=_C338 ,\nC70_=_C361 ,C70_=_C853 ,C70_=_C3426 ,C82_=_C84 ,C82_=_C86 ,C82_=_C87 ,\nC82_=_C90 ,C82_=_C92 ,C82_=_C95 ,C82_=_C96 ,C82_=_C170 ,C82_=_C196 ,\nC82_=_C234 ,C82_=_C373 ,C82_=_C555 ,C82_=_C556 ,C82_=_C557 ,C82_=_C558 ,\nC82_=_C565 ,C82_=_C567 ,C82_=_C570 ,C82_=_C571 ,C82_=_C575 ,C84_=_C86 ,\nC84_=_C87 ,C84_=_C90 ,C84_=_C92 ,C84_=_C95 ,C84_=_C96 ,C84_=_C172 ,\nC84_=_C197 ,C84_=_C236 ,C84_=_C375 ,C84_=_C1162 ,C84_=_C1165 ,C84_=_C1171 ,\nC86_=_C87 ,C86_=_C90 ,C86_=_C92 ,C86_=_C95 ,C86_=_C96 ,C86_=_C176 ,\nC86_=_C199 ,C86_=_C239 ,C86_=_C378 ,C86_=_C2431 ,C86_=_C2433 ,C87_=_C90 ,\nC87_=_C92 ,C87_=_C95 ,C87_=_C96 ,C87_=_C218 ,C87_=_C257 ,C87_=_C319 ,\nC87_=_C343 ,C87_=_C365 ,C87_=_C585 ,C87_=_C1480 ,C87_=_C2656 ,C87_=_C2800 ,\nC87_=_C2920 ,C87_=_C2925 ,C90_=_C92 ,C90_=_C95 ,C90_=_C96 ,C90_=_C179 ,\nC90_=_C203 ,C90_=_C242 ,C90_=_C380 ,C90_=_C3525 ,C90_=_C3550 ,C90_=_C3556 ,\nC90_=_C3560 ,C92_=_C95 ,C92_=_C96 ,C92_=_C136 ,C92_=_C221 ,C92_=_C334 ,\nC92_=_C849 ,C92_=_C1779 ,C92_=_C2987 ,C95_=_C96 ,C95_=_C140 ,C95_=_C224 ,\nC95_=_C336 ,C95_=_C599 ,C95_=_C852 ,C95_=_C1784 ,C95_=_C2519 ,C95_=_C2990 ,\nC95_=_C3483 ,C95_=_C3718 ,C96_=_C143 ,C96_=_C226 ,C96_=_C339 ,C96_=_C854 ,\nC96_=_C1785 ,C96_=_C2992 ,C96_=_C3055 ,C96_=_C3127 ,C96_=_C3964 ,C112_=_C114 ,\nC112_=_C116 ,C112_=_C117 ,C112_=_C118 ,C112_=_C156 ,C112_=_C217 ,C112_=_C304 ,\nC112_=_C331 ,C112_=_C342 ,C112_=_C2242 ,C112_=_C2244 ,C112_=_C2246 ,C112_=_C2247 ,\nC112_=_C2254 ,C114_=_C116 ,C114_=_C117 ,C114_=_C118 ,C114_=_C178 ,C114_=_C241 ,\nC114_=_C259 ,C114_=_C275 ,C114_=_C293 ,C114_=_C1121 ,C114_=_C2336 ,C116_=_C117 ,\nC116_=_C118 ,C116_=_C158 ,C116_=_C320 ,C116_=_C356 ,C116_=_C384 ,C116_=_C1147 ,\nC116_=_C1306 ,C116_=_C1762 ,C116_=_C1971 ,C116_=_C3222 ,C116_=_C3476 ,C116_=_C3827 ,\nC117_=_C118 ,C117_=_C160 ,C117_=_C322 ,C117_=_C357 ,C117_=_C385 ,C117_=_C1148</w:t>
      </w:r>
    </w:p>
    <w:p>
      <w:pPr>
        <w:pStyle w:val="PreformattedText"/>
        <w:bidi w:val="0"/>
        <w:spacing w:before="0" w:after="0"/>
        <w:jc w:val="left"/>
        <w:rPr/>
      </w:pPr>
      <w:r>
        <w:rPr/>
        <w:t xml:space="preserve"> </w:t>
      </w:r>
      <w:r>
        <w:rPr/>
        <w:t>,\nC117_=_C1309 ,C117_=_C1764 ,C117_=_C3224 ,C117_=_C3479 ,C117_=_C3896 ,C118_=_C184 ,\nC118_=_C245 ,C118_=_C262 ,C118_=_C279 ,C118_=_C295 ,C118_=_C1126 ,C118_=_C2339 ,\nC118_=_C2513 ,C118_=_C3480 ,C118_=_C3714 ,C118_=_C3941 ,C132_=_C134 ,C132_=_C136 ,\nC132_=_C138 ,C132_=_C139 ,C132_=_C140 ,C132_=_C142 ,C132_=_C143 ,C132_=_C174 ,\nC132_=_C273 ,C132_=_C377 ,C132_=_C1403 ,C132_=_C1963 ,C132_=_C2054 ,C132_=_C2055 ,\nC132_=_C2056 ,C132_=_C2060 ,C134_=_C136 ,C134_=_C138 ,C134_=_C139 ,C134_=_C140 ,\nC134_=_C142 ,C134_=_C143 ,C134_=_C180 ,C134_=_C276 ,C134_=_C381 ,C134_=_C1969 ,\nC134_=_C2821 ,C134_=_C3629 ,C134_=_C3633 ,C134_=_C3636 ,C136_=_C138 ,C136_=_C139 ,\nC136_=_C140 ,C136_=_C142 ,C136_=_C143 ,C136_=_C221 ,C136_=_C334 ,C136_=_C849 ,\nC136_=_C1779 ,C136_=_C2987 ,C138_=_C139 ,C138_=_C140 ,C138_=_C142 ,C138_=_C143 ,\nC138_=_C185 ,C138_=_C280 ,C138_=_C387 ,C138_=_C597 ,C138_=_C1238 ,C138_=_C1977 ,\nC138_=_C2515 ,C138_=_C3049 ,C138_=_C3715 ,C138_=_C3783 ,C138_=_C3902 ,C138_=_C3973 ,\nC139_=_C140 ,C139_=_C142 ,C139_=_C143 ,C139_=_C281 ,C139_=_C297 ,C139_=_C310 ,\nC139_=_C335 ,C139_=_C360 ,C139_=_C851 ,C139_=_C2518 ,C139_=_C3962 ,C140_=_C142 ,\nC140_=_C143 ,C140_=_C224 ,C140_=_C336 ,C140_=_C599 ,C140_=_C852 ,C140_=_C1784 ,\nC140_=_C2519 ,C140_=_C2990 ,C140_=_C3483 ,C140_=_C3718 ,C142_=_C143 ,C142_=_C283 ,\nC142_=_C298 ,C142_=_C312 ,C142_=_C338 ,C142_=_C361 ,C142_=_C853 ,C142_=_C3426 ,\nC143_=_C226 ,C143_=_C339 ,C143_=_C854 ,C143_=_C1785 ,C143_=_C2992 ,C143_=_C3055 ,\nC143_=_C3127 ,C143_=_C3964 ,C156_=_C158 ,C156_=_C160 ,C156_=_C217 ,C156_=_C304 ,\nC156_=_C331 ,C156_=_C342 ,C156_=_C2242 ,C156_=_C2244 ,C156_=_C2246 ,C156_=_C2247 ,\nC156_=_C2254 ,C158_=_C160 ,C158_=_C320 ,C158_=_C356 ,C158_=_C384 ,C158_=_C1147 ,\nC158_=_C1306 ,C158_=_C1762 ,C158_=_C1971 ,C158_=_C3222 ,C158_=_C3476 ,C158_=_C3827 ,\nC160_=_C322 ,C160_=_C357 ,C160_=_C385 ,C160_=_C1148 ,C160_=_C1309 ,C160_=_C1764 ,\nC160_=_C3224 ,C160_=_C3479 ,C160_=_C3896 ,C170_=_C172 ,C170_=_C174 ,C170_=_C176 ,\nC170_=_C178 ,C170_=_C179 ,C170_=_C180 ,C170_=_C184 ,C170_=_C185 ,C170_=_C196 ,\nC170_=_C234 ,C170_=_C373 ,C170_=_C555 ,C170_=_C556 ,C170_=_C557 ,C170_=_C558 ,\nC170_=_C565 ,C170_=_C567 ,C170_=_C570 ,C170_=_C571 ,C170_=_C575 ,C172_=_C174 ,\nC172_=_C176 ,C172_=_C178 ,C172_=_C179 ,C172_=_C180 ,C172_=_C184 ,C172_=_C185 ,\nC172_=_C197 ,C172_=_C236 ,C172_=_C375 ,C172_=_C1162 ,C172_=_C1165 ,C172_=_C1171 ,\nC174_=_C176 ,C174_=_C178 ,C174_=_C179 ,C174_=_C180 ,C174_=_C184 ,C174_=_C185 ,\nC174_=_C273 ,C174_=_C377 ,C174_=_C1403 ,C174_=_C1963 ,C174_=_C2054 ,C174_=_C2055 ,\nC174_=_C2056 ,C174_=_C2060 ,C176_=_C178 ,C176_=_C179 ,C176_=_C180 ,C176_=_C184 ,\nC176_=_C185 ,C176_=_C199 ,C176_=_C239 ,C176_=_C378 ,C176_=_C2431 ,C176_=_C2433 ,\nC178_=_C179 ,C178_=_C180 ,C178_=_C184 ,C178_=_C185 ,C178_=_C241 ,C178_=_C259 ,\nC178_=_C275 ,C178_=_C293 ,C178_=_C1121 ,C178_=_C2336 ,C179_=_C180 ,C179_=_C184 ,\nC179_=_C185 ,C179_=_C203 ,C179_=_C242 ,C179_=_C380 ,C179_=_C3525 ,C179_=_C3550 ,\nC179_=_C3556 ,C179_=_C3560 ,C180_=_C184 ,C180_=_C185 ,C180_=_C276 ,C180_=_C381 ,\nC180_=_C1969 ,C180_=_C2821 ,C180_=_C3629 ,C180_=_C3633 ,C180_=_C3636 ,C184_=_C185 ,\nC184_=_C245 ,C184_=_C262 ,C184_=_C279 ,C184_=_C295 ,C184_=_C1126 ,C184_=_C2339 ,\nC184_=_C2513 ,C184_=_C3480 ,C184_=_C3714 ,C184_=_C3941 ,C185_=_C280 ,C185_=_C387 ,\nC185_=_C597 ,C185_=_C1238 ,C185_=_C1977 ,C185_=_C2515 ,C185_=_C3049 ,C185_=_C3715 ,\nC185_=_C3783 ,C185_=_C3902 ,C185_=_C3973 ,C196_=_C197 ,C196_=_C199 ,C196_=_C203 ,\nC196_=_C234 ,C196_=_C373 ,C196_=_C555 ,C196_=_C556 ,C196_=_C557 ,C196_=_C558 ,\nC196_=_C565 ,C196_=_C567 ,C196_=_C570 ,C196_=_C571 ,C196_=_C575 ,C197_=_C199 ,\nC197_=_C203 ,C197_=_C236 ,C197_=_C375 ,C197_=_C1162 ,C197_=_C1165 ,C197_=_C1171 ,\nC199_=_C203 ,C199_=_C239 ,C199_=_C378 ,C199_=_C2431 ,C199_=_C2433 ,C203_=_C242 ,\nC203_=_C380 ,C203_=_C3525 ,C203_=_C3550 ,C203_=_C3556 ,C203_=_C3560 ,C217_=_C218 ,\nC217_=_C221 ,C217_=_C224 ,C217_=_C226 ,C217_=_C304 ,C217_=_C331 ,C217_=_C342 ,\nC217_=_C2242 ,C217_=_C2244 ,C217_=_C2246 ,C217_=_C2247 ,C217_=_C2254 ,C218_=_C221 ,\nC218_=_C224 ,C218_=_C226 ,C218_=_C257 ,C218_=_C319 ,C218_=_C343 ,C218_=_C365 ,\nC218_=_C585 ,C218_=_C1480 ,C218_=_C2656 ,C218_=_C2800 ,C218_=_C2920 ,C218_=_C2925 ,\nC221_=_C224 ,C221_=_C226 ,C221_=_C334 ,C221_=_C849 ,C221_=_C1779 ,C221_=_C2987 ,\nC224_=_C226 ,C224_=_C336 ,C224_=_C599 ,C224_=_C852 ,C224_=_C1784 ,C224_=_C2519 ,\nC224_=_C2990 ,C224_=_C3483 ,C224_=_C3718 ,C226_=_C339 ,C226_=_C854 ,C226_=_C1785 ,\nC226_=_C2992 ,C226_=_C3055 ,C226_=_C3127 ,C226_=_C3964 ,C234_=_C236 ,C234_=_C239 ,\nC234_=_C241 ,C234_=_C242 ,C234_=_C245 ,C234_=_C373 ,C234_=_C555 ,C234_=_C556 ,\nC234_=_C557 ,C234_=_C558 ,C234_=_C565 ,C234_=_C567 ,C234_=_C570 ,C234_=_C571 ,\nC234_=_C575 ,C236_=_C239 ,C236_=_C241 ,C236_=_C242 ,C236_=_C245 ,C236_=_C375 ,\nC236_=_C1162 ,C236_=_C1165 ,C236_=_C1171 ,C239_=_C241 ,C239_=_C242 ,C239_=_C245 ,\nC239_=_C378 ,C239_=_C2431 ,C239_=_C2433 ,C241_=_C242 ,C241_=_C245 ,C241_=_C259 ,\nC241_=_C275 ,C241_=_C293 ,C241_=_C1121 ,C241_=_C2336 ,C242_=_C245 ,C242_=_C380 ,\nC242_=_C3525 ,C242_=_C3550 ,C242_=_C3556 ,C242_=_C3560 ,C245_=_C262 ,C245_=_C279 ,\nC245_=_C295 ,C245_=_C1126 ,C245_=_C2339 ,C245_=_C2513 ,C245_=_C3480 ,C245_=_C3714 ,\nC245_=_C3941 ,C257_=_C259 ,C257_=_C262 ,C257_=_C319 ,C257_=_C343 ,C257_=_C365 ,\nC257_=_C585 ,C257_=_C1480 ,C257_=_C2656 ,C257_=_C2800 ,C257_=_C2920 ,C257_=_C2925 ,\nC259_=_C262 ,C259_=_C275 ,C259_=_C293 ,C259_=_C1121 ,C259_=_C2336 ,C262_=_C279 ,\nC262_=_C295 ,C262_=_C1126 ,C262_=_C2339 ,C262_=_C2513 ,C262_=_C3480 ,C262_=_C3714 ,\nC262_=_C3941 ,C273_=_C275 ,C273_=_C276 ,C273_=_C279 ,C273_=_C280 ,C273_=_C281 ,\nC273_=_C283 ,C273_=_C377 ,C273_=_C1403 ,C273_=_C1963 ,C273_=_C2054 ,C273_=_C2055 ,\nC273_=_C2056 ,C273_=_C2060 ,C275_=_C276 ,C275_=_C279 ,C275_=_C280 ,C275_=_C281 ,\nC275_=_C283 ,C275_=_C293 ,C275_=_C1121 ,C275_=_C2336 ,C276_=_C279 ,C276_=_C280 ,\nC276_=_C281 ,C276_=_C283 ,C276_=_C381 ,C276_=_C1969 ,C276_=_C2821 ,C276_=_C3629 ,\nC276_=_C3633 ,C276_=_C3636 ,C279_=_C280 ,C279_=_C281 ,C279_=_C283 ,C279_=_C295 ,\nC279_=_C1126 ,C279_=_C2339 ,C279_=_C2513 ,C279_=_C3480 ,C279_=_C3714 ,C279_=_C3941 ,\nC280_=_C281 ,C280_=_C283 ,C280_=_C387 ,C280_=_C597 ,C280_=_C1238 ,C280_=_C1977 ,\nC280_=_C2515 ,C280_=_C3049 ,C280_=_C3715 ,C280_=_C3783 ,C280_=_C3902 ,C280_=_C3973 ,\nC281_=_C283 ,C281_=_C297 ,C281_=_C310 ,C281_=_C335 ,C281_=_C360 ,C281_=_C851 ,\nC281_=_C2518 ,C281_=_C3962 ,C283_=_C298 ,C283_=_C312 ,C283_=_C338 ,C283_=_C361 ,\nC283_=_C853 ,C283_=_C3426 ,C293_=_C295 ,C293_=_C297 ,C293_=_C298 ,C293_=_C1121 ,\nC293_=_C2336 ,C295_=_C297 ,C295_=_C298 ,C295_=_C1126 ,C295_=_C2339 ,C295_=_C2513 ,\nC295_=_C3480 ,C295_=_C3714 ,C295_=_C3941 ,C297_=_C298 ,C297_=_C310 ,C297_=_C335 ,\nC297_=_C360 ,C297_=_C851 ,C297_=_C2518 ,C297_=_C3962 ,C298_=_C312 ,C298_=_C338 ,\nC298_=_C361 ,C298_=_C853 ,C298_=_C3426 ,C304_=_C310 ,C304_=_C312 ,C304_=_C331 ,\nC304_=_C342 ,C304_=_C2242 ,C304_=_C2244 ,C304_=_C2246 ,C304_=_C2247 ,C304_=_C2254 ,\nC310_=_C312 ,C310_=_C335 ,C310_=_C360 ,C310_=_C851 ,C310_=_C2518 ,C310_=_C3962 ,\nC312_=_C338 ,C312_=_C361 ,C312_=_C853 ,C312_=_C3426 ,C319_=_C320 ,C319_=_C322 ,\nC319_=_C343 ,C319_=_C365 ,C319_=_C585 ,C319_=_C1480 ,C319_=_C2656 ,C319_=_C2800 ,\nC319_=_C2920 ,C319_=_C2925 ,C320_=_C322 ,C320_=_C356 ,C320_=_C384 ,C320_=_C1147 ,\nC320_=_C1306 ,C320_=_C1762 ,C320_=_C1971 ,C320_=_C3222 ,C320_=_C3476 ,C320_=_C3827 ,\nC322_=_C357 ,C322_=_C385 ,C322_=_C1148 ,C322_=_C1309 ,C322_=_C1764 ,C322_=_C3224 ,\nC322_=_C3479 ,C322_=_C3896 ,C331_=_C334 ,C331_=_C335 ,C331_=_C336 ,C331_=_C338 ,\nC331_=_C339 ,C331_=_C342 ,C331_=_C2242 ,C331_=_C2244 ,C331_=_C2246 ,C331_=_C2247 ,\nC331_=_C2254 ,C334_=_C335 ,C334_=_C336 ,C334_=_C338 ,C334_=_C339 ,C334_=_C849 ,\nC334_=_C1779 ,C334_=_C2987 ,C335_=_C336 ,C335_=_C338 ,C335_=_C339 ,C335_=_C360 ,\nC335_=_C851 ,C335_=_C2518 ,C335_=_C3962 ,C336_=_C338 ,C336_=_C339 ,C336_=_C599 ,\nC336_=_C852 ,C336_=_C1784 ,C336_=_C2519 ,C336_=_C2990 ,C336_=_C3483 ,C336_=_C3718 ,\nC338_=_C339 ,C338_=_C361 ,C338_=_C853 ,C338_=_C3426 ,C339_=_C854 ,C339_=_C1785 ,\nC339_=_C2992 ,C339_=_C3055 ,C339_=_C3127 ,C339_=_C3964 ,C342_=_C343 ,C342_=_C2242 ,\nC342_=_C2244 ,C342_=_C2246 ,C342_=_C2247 ,C342_=_C2254 ,C343_=_C365 ,C343_=_C585 ,\nC343_=_C1480 ,C343_=_C2656 ,C343_=_C2800 ,C343_=_C2920 ,C343_=_C2925 ,C356_=_C357 ,\nC356_=_C360 ,C356_=_C361 ,C356_=_C384 ,C356_=_C1147 ,C356_=_C1306 ,C356_=_C1762 ,\nC356_=_C1971 ,C356_=_C3222 ,C356_=_C3476 ,C356_=_C3827 ,C357_=_C360 ,C357_=_C361 ,\nC357_=_C385 ,C357_=_C1148 ,C357_=_C1309 ,C357_=_C1764 ,C357_=_C3224 ,C357_=_C3479 ,\nC357_=_C3896 ,C360_=_C361 ,C360_=_C851 ,C360_=_C2518 ,C360_=_C3962 ,C361_=_C853 ,\nC361_=_C3426 ,C365_=_C585 ,C365_=_C1480 ,C365_=_C2656 ,C365_=_C2800 ,C365_=_C2920 ,\nC365_=_C2925 ,C373_=_C375 ,C373_=_C377 ,C373_=_C378 ,C373_=_C380 ,C373_=_C381 ,\nC373_=_C384 ,C373_=_C385 ,C373_=_C387 ,C373_=_C555 ,C373_=_C556 ,C373_=_C557 ,\nC373_=_C558 ,C373_=_C565 ,C373_=_C567 ,C373_=_C570 ,C373_=_C571 ,C373_=_C575 ,\nC375_=_C377 ,C375_=_C378 ,C375_=_C380 ,C375_=_C381 ,C375_=_C384 ,C375_=_C385 ,\nC375_=_C387 ,C375_=_C1162 ,C375_=_C1165 ,C375_=_C1171 ,C377_=_C378 ,C377_=_C380 ,\nC377_=_C381 ,C377_=_C384 ,C377_=_C385 ,C377_=_C387 ,C377_=_C1403 ,C377_=_C1963 ,\nC377_=_C2054 ,C377_=_C2055 ,C377_=_C2056 ,C377_=_C2060 ,C378_=_C380 ,C378_=_C381 ,\nC378_=_C384 ,C378_=_C385 ,C378_=_C387 ,C378_=_C2431 ,C378_=_C2433 ,C380_=_C381 ,\nC380_=_C384 ,C380_=_C385 ,C380_=_C387 ,C380_=_C3525 ,C380_=_C3550 ,C380_=_C3556 ,\nC380_=_C3560 ,C381_=_C384 ,C381_=_C385 ,C381_=_C387 ,C381_=_C1969 ,C381_=_C2821 ,\nC381_=_C3629 ,C381_=_C3633 ,C381_=_C3636 ,C384_=_C385 ,C384_=_C387 ,C384_=_C1147 ,\nC384_=_C1306 ,C384_=_C1762 ,C384_=_C1971 ,C384_=_C3222 ,C384_=_C3476 ,C384_=_C3827 ,\nC385_=_C387 ,C385_=_C1148 ,C385_=_C1309 ,C385_=_C1764 ,C385_=_C3224 ,C385_=_C3479 ,\nC385_=_C3896 ,C387_=_C597 ,C387_=_C1238 ,C387_=_C1977 ,C387_=_C2515 ,C387_=_C3049 ,\nC387_=_C3715 ,C387_=_C3783 ,C387_=_C3902 ,C387_=_C3973 ,C398_=_C409</w:t>
      </w:r>
    </w:p>
    <w:p>
      <w:pPr>
        <w:pStyle w:val="PreformattedText"/>
        <w:bidi w:val="0"/>
        <w:spacing w:before="0" w:after="0"/>
        <w:jc w:val="left"/>
        <w:rPr/>
      </w:pPr>
      <w:r>
        <w:rPr/>
        <w:t xml:space="preserve"> </w:t>
      </w:r>
      <w:r>
        <w:rPr/>
        <w:t>,C398_=_C456 ,\nC398_=_C607 ,C398_=_C1384 ,C398_=_C1572 ,C398_=_C1772 ,C398_=_C1774 ,C398_=_C1776 ,\nC398_=_C1779 ,C398_=_C1782 ,C398_=_C1784 ,C398_=_C1785 ,C409_=_C467 ,C409_=_C620 ,\nC409_=_C1397 ,C409_=_C2403 ,C409_=_C2856 ,C409_=_C3184 ,C409_=_C3263 ,C409_=_C3877 ,\nC429_=_C430 ,C429_=_C435 ,C429_=_C438 ,C429_=_C440 ,C429_=_C443 ,C429_=_C693 ,\nC429_=_C991 ,C429_=_C1040 ,C429_=_C1317 ,C429_=_C2331 ,C429_=_C2334 ,C429_=_C2336 ,\nC429_=_C2338 ,C429_=_C2339 ,C429_=_C2340 ,C429_=_C2341 ,C429_=_C2342 ,C429_=_C2343 ,\nC429_=_C2345 ,C430_=_C435 ,C430_=_C438 ,C430_=_C440 ,C430_=_C443 ,C430_=_C508 ,\nC430_=_C862 ,C430_=_C992 ,C430_=_C1387 ,C430_=_C1576 ,C430_=_C1624 ,C430_=_C1646 ,\nC430_=_C2090 ,C430_=_C2446 ,C430_=_C2453 ,C430_=_C2458 ,C435_=_C438 ,C435_=_C440 ,\nC435_=_C443 ,C435_=_C565 ,C435_=_C831 ,C435_=_C998 ,C435_=_C1046 ,C435_=_C1992 ,\nC435_=_C2317 ,C435_=_C2368 ,C435_=_C2727 ,C435_=_C3175 ,C435_=_C3321 ,C435_=_C3324 ,\nC435_=_C3325 ,C435_=_C3326 ,C435_=_C3330 ,C438_=_C440 ,C438_=_C443 ,C438_=_C515 ,\nC438_=_C869 ,C438_=_C1002 ,C438_=_C1396 ,C438_=_C1655 ,C438_=_C2097 ,C438_=_C2113 ,\nC438_=_C2320 ,C438_=_C2527 ,C438_=_C2854 ,C438_=_C3734 ,C438_=_C3779 ,C438_=_C3781 ,\nC438_=_C3783 ,C438_=_C3784 ,C438_=_C3785 ,C438_=_C3786 ,C438_=_C3788 ,C440_=_C443 ,\nC440_=_C518 ,C440_=_C871 ,C440_=_C1005 ,C440_=_C1399 ,C440_=_C1588 ,C440_=_C1658 ,\nC440_=_C2098 ,C440_=_C2530 ,C443_=_C957 ,C443_=_C1218 ,C443_=_C1476 ,C443_=_C1521 ,\nC443_=_C1696 ,C443_=_C1852 ,C443_=_C2493 ,C443_=_C2686 ,C443_=_C3160 ,C443_=_C3189 ,\nC443_=_C3352 ,C443_=_C3394 ,C443_=_C3998 ,C443_=_C4009 ,C443_=_C4098 ,C443_=_C4105 ,\nC450_=_C456 ,C450_=_C467 ,C450_=_C1035 ,C450_=_C1110 ,C450_=_C1111 ,C450_=_C1113 ,\nC450_=_C1115 ,C450_=_C1116 ,C450_=_C1117 ,C450_=_C1119 ,C450_=_C1121 ,C450_=_C1122 ,\nC450_=_C1123 ,C450_=_C1124 ,C450_=_C1125 ,C450_=_C1126 ,C450_=_C1128 ,C456_=_C467 ,\nC456_=_C607 ,C456_=_C1384 ,C456_=_C1572 ,C456_=_C1772 ,C456_=_C1774 ,C456_=_C1776 ,\nC456_=_C1779 ,C456_=_C1782 ,C456_=_C1784 ,C456_=_C1785 ,C467_=_C620 ,C467_=_C1397 ,\nC467_=_C2403 ,C467_=_C2856 ,C467_=_C3184 ,C467_=_C3263 ,C467_=_C3877 ,C478_=_C480 ,\nC478_=_C486 ,C478_=_C487 ,C478_=_C489 ,C478_=_C493 ,C478_=_C557 ,C478_=_C816 ,\nC478_=_C1600 ,C478_=_C1749 ,C478_=_C1750 ,C478_=_C1751 ,C478_=_C1752 ,C478_=_C1754 ,\nC478_=_C1755 ,C478_=_C1756 ,C478_=_C1762 ,C478_=_C1763 ,C478_=_C1764 ,C478_=_C1766 ,\nC478_=_C1767 ,C478_=_C1769 ,C480_=_C486 ,C480_=_C487 ,C480_=_C489 ,C480_=_C493 ,\nC480_=_C1601 ,C480_=_C1919 ,C480_=_C1921 ,C480_=_C1924 ,C480_=_C1926 ,C480_=_C1928 ,\nC480_=_C1929 ,C480_=_C1930 ,C480_=_C1931 ,C480_=_C1932 ,C480_=_C1933 ,C480_=_C1934 ,\nC480_=_C1936 ,C480_=_C1937 ,C480_=_C1938 ,C480_=_C1939 ,C480_=_C1940 ,C486_=_C487 ,\nC486_=_C489 ,C486_=_C493 ,C486_=_C671 ,C486_=_C995 ,C486_=_C1390 ,C486_=_C1604 ,\nC486_=_C1704 ,C486_=_C1729 ,C486_=_C2219 ,C486_=_C2242 ,C486_=_C2258 ,C486_=_C2571 ,\nC486_=_C2656 ,C486_=_C2658 ,C486_=_C2660 ,C486_=_C2661 ,C486_=_C2663 ,C486_=_C2664 ,\nC486_=_C2666 ,C486_=_C2667 ,C486_=_C2668 ,C486_=_C2669 ,C487_=_C489 ,C487_=_C493 ,\nC487_=_C642 ,C487_=_C1607 ,C487_=_C1627 ,C487_=_C1948 ,C487_=_C2466 ,C487_=_C2479 ,\nC487_=_C2523 ,C487_=_C2751 ,C487_=_C3162 ,C487_=_C3165 ,C487_=_C3166 ,C487_=_C3169 ,\nC487_=_C3170 ,C487_=_C3171 ,C487_=_C3173 ,C487_=_C3174 ,C489_=_C493 ,C489_=_C1026 ,\nC489_=_C1613 ,C489_=_C1709 ,C489_=_C2230 ,C489_=_C2246 ,C489_=_C2266 ,C489_=_C2697 ,\nC489_=_C2792 ,C489_=_C2905 ,C489_=_C3133 ,C489_=_C3383 ,C489_=_C3485 ,C489_=_C3589 ,\nC489_=_C3590 ,C489_=_C3592 ,C489_=_C3593 ,C489_=_C3594 ,C489_=_C3595 ,C489_=_C3596 ,\nC489_=_C3597 ,C493_=_C1541 ,C493_=_C1619 ,C493_=_C1960 ,C493_=_C2143 ,C493_=_C2957 ,\nC493_=_C2976 ,C493_=_C3188 ,C493_=_C3364 ,C493_=_C3658 ,C493_=_C3698 ,C493_=_C3768 ,\nC493_=_C3813 ,C493_=_C3869 ,C493_=_C3873 ,C493_=_C3928 ,C493_=_C3969 ,C493_=_C3970 ,\nC508_=_C514 ,C508_=_C515 ,C508_=_C518 ,C508_=_C521 ,C508_=_C862 ,C508_=_C992 ,\nC508_=_C1387 ,C508_=_C1576 ,C508_=_C1624 ,C508_=_C1646 ,C508_=_C2090 ,C508_=_C2446 ,\nC508_=_C2453 ,C508_=_C2458 ,C514_=_C515 ,C514_=_C518 ,C514_=_C521 ,C514_=_C921 ,\nC514_=_C1440 ,C514_=_C1668 ,C514_=_C2075 ,C514_=_C2413 ,C514_=_C2483 ,C514_=_C2576 ,\nC514_=_C3177 ,C514_=_C3206 ,C514_=_C3271 ,C514_=_C3420 ,C514_=_C3421 ,C514_=_C3422 ,\nC514_=_C3424 ,C514_=_C3425 ,C514_=_C3426 ,C514_=_C3428 ,C515_=_C518 ,C515_=_C521 ,\nC515_=_C869 ,C515_=_C1002 ,C515_=_C1396 ,C515_=_C1655 ,C515_=_C2097 ,C515_=_C2113 ,\nC515_=_C2320 ,C515_=_C2527 ,C515_=_C2854 ,C515_=_C3734 ,C515_=_C3779 ,C515_=_C3781 ,\nC515_=_C3783 ,C515_=_C3784 ,C515_=_C3785 ,C515_=_C3786 ,C515_=_C3788 ,C518_=_C521 ,\nC518_=_C871 ,C518_=_C1005 ,C518_=_C1399 ,C518_=_C1588 ,C518_=_C1658 ,C518_=_C2098 ,\nC518_=_C2530 ,C521_=_C708 ,C521_=_C1331 ,C521_=_C1356 ,C521_=_C1803 ,C521_=_C3036 ,\nC521_=_C3807 ,C521_=_C3861 ,C521_=_C3996 ,C521_=_C4039 ,C521_=_C4055 ,C521_=_C4088 ,\nC521_=_C4092 ,C521_=_C4093 ,C544_=_C701 ,C544_=_C1276 ,C544_=_C1324 ,C544_=_C1534 ,\nC544_=_C1612 ,C544_=_C2904 ,C544_=_C3231 ,C544_=_C3311 ,C544_=_C3533 ,C544_=_C3535 ,\nC544_=_C3536 ,C544_=_C3537 ,C544_=_C3538 ,C555_=_C556 ,C555_=_C557 ,C555_=_C558 ,\nC555_=_C565 ,C555_=_C567 ,C555_=_C570 ,C555_=_C571 ,C555_=_C575 ,C555_=_C814 ,\nC555_=_C1289 ,C555_=_C1292 ,C555_=_C1293 ,C555_=_C1294 ,C555_=_C1295 ,C555_=_C1297 ,\nC555_=_C1298 ,C555_=_C1299 ,C555_=_C1300 ,C555_=_C1306 ,C555_=_C1307 ,C555_=_C1308 ,\nC555_=_C1309 ,C555_=_C1311 ,C555_=_C1314 ,C556_=_C557 ,C556_=_C558 ,C556_=_C565 ,\nC556_=_C567 ,C556_=_C570 ,C556_=_C571 ,C556_=_C575 ,C556_=_C606 ,C556_=_C767 ,\nC556_=_C815 ,C556_=_C1403 ,C556_=_C1404 ,C556_=_C1405 ,C556_=_C1407 ,C556_=_C1409 ,\nC556_=_C1410 ,C556_=_C1411 ,C556_=_C1414 ,C556_=_C1415 ,C556_=_C1417 ,C556_=_C1418 ,\nC556_=_C1420 ,C556_=_C1421 ,C556_=_C1422 ,C556_=_C1423 ,C556_=_C1425 ,C557_=_C558 ,\nC557_=_C565 ,C557_=_C567 ,C557_=_C570 ,C557_=_C571 ,C557_=_C575 ,C557_=_C816 ,\nC557_=_C1600 ,C557_=_C1749 ,C557_=_C1750 ,C557_=_C1751 ,C557_=_C1752 ,C557_=_C1754 ,\nC557_=_C1755 ,C557_=_C1756 ,C557_=_C1762 ,C557_=_C1763 ,C557_=_C1764 ,C557_=_C1766 ,\nC557_=_C1767 ,C557_=_C1769 ,C558_=_C565 ,C558_=_C567 ,C558_=_C570 ,C558_=_C571 ,\nC558_=_C575 ,C558_=_C769 ,C558_=_C817 ,C558_=_C1573 ,C558_=_C1877 ,C558_=_C1879 ,\nC558_=_C1880 ,C558_=_C1888 ,C558_=_C1892 ,C558_=_C1894 ,C565_=_C567 ,C565_=_C570 ,\nC565_=_C571 ,C565_=_C575 ,C565_=_C831 ,C565_=_C998 ,C565_=_C1046 ,C565_=_C1992 ,\nC565_=_C2317 ,C565_=_C2368 ,C565_=_C2727 ,C565_=_C3175 ,C565_=_C3321 ,C565_=_C3324 ,\nC565_=_C3325 ,C565_=_C3326 ,C565_=_C3330 ,C567_=_C570 ,C567_=_C571 ,C567_=_C575 ,\nC567_=_C976 ,C567_=_C1162 ,C567_=_C1207 ,C567_=_C2137 ,C567_=_C2158 ,C567_=_C2282 ,\nC567_=_C2401 ,C567_=_C2431 ,C567_=_C3179 ,C567_=_C3409 ,C567_=_C3525 ,C567_=_C3528 ,\nC567_=_C3530 ,C570_=_C571 ,C570_=_C575 ,C570_=_C702 ,C570_=_C1165 ,C570_=_C1210 ,\nC570_=_C1325 ,C570_=_C2433 ,C570_=_C2485 ,C570_=_C3345 ,C570_=_C3550 ,C570_=_C3686 ,\nC570_=_C3687 ,C570_=_C3688 ,C570_=_C3689 ,C570_=_C3691 ,C570_=_C3693 ,C571_=_C575 ,\nC571_=_C680 ,C571_=_C2019 ,C571_=_C2056 ,C571_=_C2080 ,C571_=_C2323 ,C571_=_C2389 ,\nC571_=_C2636 ,C571_=_C2648 ,C571_=_C3250 ,C571_=_C3265 ,C571_=_C3360 ,C571_=_C3455 ,\nC571_=_C3675 ,C571_=_C3737 ,C571_=_C3882 ,C571_=_C3908 ,C571_=_C3909 ,C571_=_C3910 ,\nC571_=_C3911 ,C571_=_C3912 ,C571_=_C3914 ,C575_=_C784 ,C575_=_C838 ,C575_=_C2001 ,\nC575_=_C2060 ,C575_=_C2330 ,C575_=_C2377 ,C575_=_C3522 ,C575_=_C3636 ,C575_=_C3968 ,\nC575_=_C3973 ,C575_=_C3986 ,C577_=_C578 ,C577_=_C579 ,C577_=_C580 ,C577_=_C584 ,\nC577_=_C585 ,C577_=_C586 ,C577_=_C587 ,C577_=_C588 ,C577_=_C592 ,C577_=_C593 ,\nC577_=_C594 ,C577_=_C596 ,C577_=_C597 ,C577_=_C598 ,C577_=_C599 ,C577_=_C601 ,\nC577_=_C763 ,C577_=_C767 ,C577_=_C769 ,C577_=_C773 ,C577_=_C774 ,C577_=_C775 ,\nC577_=_C779 ,C577_=_C784 ,C578_=_C579 ,C578_=_C580 ,C578_=_C584 ,C578_=_C585 ,\nC578_=_C586 ,C578_=_C587 ,C578_=_C588 ,C578_=_C592 ,C578_=_C593 ,C578_=_C594 ,\nC578_=_C596 ,C578_=_C597 ,C578_=_C598 ,C578_=_C599 ,C578_=_C601 ,C578_=_C862 ,\nC578_=_C869 ,C578_=_C871 ,C579_=_C580 ,C579_=_C584 ,C579_=_C585 ,C579_=_C586 ,\nC579_=_C587 ,C579_=_C588 ,C579_=_C592 ,C579_=_C593 ,C579_=_C594 ,C579_=_C596 ,\nC579_=_C597 ,C579_=_C598 ,C579_=_C599 ,C579_=_C601 ,C579_=_C1244 ,C579_=_C1246 ,\nC580_=_C584 ,C580_=_C585 ,C580_=_C586 ,C580_=_C587 ,C580_=_C588 ,C580_=_C592 ,\nC580_=_C593 ,C580_=_C594 ,C580_=_C596 ,C580_=_C597 ,C580_=_C598 ,C580_=_C599 ,\nC580_=_C601 ,C580_=_C1110 ,C580_=_C1317 ,C580_=_C1319 ,C580_=_C1324 ,C580_=_C1325 ,\nC580_=_C1331 ,C584_=_C585 ,C584_=_C586 ,C584_=_C587 ,C584_=_C588 ,C584_=_C592 ,\nC584_=_C593 ,C584_=_C594 ,C584_=_C596 ,C584_=_C597 ,C584_=_C598 ,C584_=_C599 ,\nC584_=_C601 ,C584_=_C2886 ,C584_=_C2888 ,C584_=_C2890 ,C584_=_C2896 ,C585_=_C586 ,\nC585_=_C587 ,C585_=_C588 ,C585_=_C592 ,C585_=_C593 ,C585_=_C594 ,C585_=_C596 ,\nC585_=_C597 ,C585_=_C598 ,C585_=_C599 ,C585_=_C601 ,C585_=_C1480 ,C585_=_C2656 ,\nC585_=_C2800 ,C585_=_C2920 ,C585_=_C2925 ,C586_=_C587 ,C586_=_C588 ,C586_=_C592 ,\nC586_=_C593 ,C586_=_C594 ,C586_=_C596 ,C586_=_C597 ,C586_=_C598 ,C586_=_C599 ,\nC586_=_C601 ,C586_=_C1137 ,C586_=_C1481 ,C586_=_C2801 ,C586_=_C2929 ,C587_=_C588 ,\nC587_=_C592 ,C587_=_C593 ,C587_=_C594 ,C587_=_C596 ,C587_=_C597 ,C587_=_C598 ,\nC587_=_C599 ,C587_=_C601 ,C587_=_C2296 ,C587_=_C2998 ,C588_=_C592 ,C588_=_C593 ,\nC588_=_C594 ,C588_=_C596 ,C588_=_C597 ,C588_=_C598 ,C588_=_C599 ,C588_=_C601 ,\nC588_=_C1482 ,C588_=_C2814 ,C588_=_C3175 ,C588_=_C3177 ,C588_=_C3179 ,C588_=_C3184 ,\nC588_=_C3188 ,C588_=_C3189 ,C588_=_C3190 ,C592_=_C593 ,C592_=_C594 ,C592_=_C596 ,\nC592_=_C597 ,C592_=_C598 ,C592_=_C599 ,C592_=_C601 ,C592_=_C1487 ,C592_=_C2805 ,\nC592_=_C3571 ,C593_=_C594 ,C593_=_C596 ,C593_=_C597 ,C593_=_C598 ,C593_=_C599 ,\nC593_=_C601 ,C593_=_C1489 ,C593_=_C2806 ,C594_=_C596 ,C594_=_C597 ,C594_=_C598 ,\nC594_=_C599 ,C594_=_C601 ,C594_=_C1307 ,C594_=_C1491 ,C594_=_C2453 ,C594_=_C2807 ,\nC594_=_C3165 ,C594_=_C3712 ,C594_=_C3849 ,C594_=_C3854 ,C596_=_C597 ,C596_=_C598 ,\nC596_=_C599</w:t>
      </w:r>
    </w:p>
    <w:p>
      <w:pPr>
        <w:pStyle w:val="PreformattedText"/>
        <w:bidi w:val="0"/>
        <w:spacing w:before="0" w:after="0"/>
        <w:jc w:val="left"/>
        <w:rPr/>
      </w:pPr>
      <w:r>
        <w:rPr/>
        <w:t xml:space="preserve"> </w:t>
      </w:r>
      <w:r>
        <w:rPr/>
        <w:t>,C596_=_C601 ,C596_=_C1418 ,C596_=_C1493 ,C596_=_C2810 ,C596_=_C3908 ,\nC597_=_C598 ,C597_=_C599 ,C597_=_C601 ,C597_=_C1238 ,C597_=_C1977 ,C597_=_C2515 ,\nC597_=_C3049 ,C597_=_C3715 ,C597_=_C3783 ,C597_=_C3902 ,C597_=_C3973 ,C598_=_C599 ,\nC598_=_C601 ,C598_=_C1421 ,C598_=_C1495 ,C598_=_C2811 ,C598_=_C3910 ,C599_=_C601 ,\nC599_=_C852 ,C599_=_C1784 ,C599_=_C2519 ,C599_=_C2990 ,C599_=_C3483 ,C599_=_C3718 ,\nC601_=_C3530 ,C601_=_C4092 ,C606_=_C607 ,C606_=_C613 ,C606_=_C620 ,C606_=_C767 ,\nC606_=_C815 ,C606_=_C1403 ,C606_=_C1404 ,C606_=_C1405 ,C606_=_C1407 ,C606_=_C1409 ,\nC606_=_C1410 ,C606_=_C1411 ,C606_=_C1414 ,C606_=_C1415 ,C606_=_C1417 ,C606_=_C1418 ,\nC606_=_C1420 ,C606_=_C1421 ,C606_=_C1422 ,C606_=_C1423 ,C606_=_C1425 ,C607_=_C613 ,\nC607_=_C620 ,C607_=_C1384 ,C607_=_C1572 ,C607_=_C1772 ,C607_=_C1774 ,C607_=_C1776 ,\nC607_=_C1779 ,C607_=_C1782 ,C607_=_C1784 ,C607_=_C1785 ,C613_=_C620 ,C613_=_C826 ,\nC613_=_C1246 ,C613_=_C2747 ,C613_=_C2766 ,C613_=_C2800 ,C613_=_C2801 ,C613_=_C2802 ,\nC613_=_C2803 ,C613_=_C2805 ,C613_=_C2806 ,C613_=_C2807 ,C613_=_C2808 ,C613_=_C2810 ,\nC613_=_C2811 ,C613_=_C2812 ,C620_=_C1397 ,C620_=_C2403 ,C620_=_C2856 ,C620_=_C3184 ,\nC620_=_C3263 ,C620_=_C3877 ,C634_=_C642 ,C634_=_C1176 ,C634_=_C1622 ,C634_=_C1963 ,\nC634_=_C1964 ,C634_=_C1965 ,C634_=_C1966 ,C634_=_C1967 ,C634_=_C1968 ,C634_=_C1969 ,\nC634_=_C1971 ,C634_=_C1972 ,C634_=_C1973 ,C634_=_C1975 ,C634_=_C1976 ,C634_=_C1977 ,\nC634_=_C1978 ,C634_=_C1979 ,C634_=_C1981 ,C634_=_C1982 ,C634_=_C1983 ,C634_=_C1984 ,\nC642_=_C1607 ,C642_=_C1627 ,C642_=_C1948 ,C642_=_C2466 ,C642_=_C2479 ,C642_=_C2523 ,\nC642_=_C2751 ,C642_=_C3162 ,C642_=_C3165 ,C642_=_C3166 ,C642_=_C3169 ,C642_=_C3170 ,\nC642_=_C3171 ,C642_=_C3173 ,C642_=_C3174 ,C671_=_C680 ,C671_=_C995 ,C671_=_C1390 ,\nC671_=_C1604 ,C671_=_C1704 ,C671_=_C1729 ,C671_=_C2219 ,C671_=_C2242 ,C671_=_C2258 ,\nC671_=_C2571 ,C671_=_C2656 ,C671_=_C2658 ,C671_=_C2660 ,C671_=_C2661 ,C671_=_C2663 ,\nC671_=_C2664 ,C671_=_C2666 ,C671_=_C2667 ,C671_=_C2668 ,C671_=_C2669 ,C680_=_C2019 ,\nC680_=_C2056 ,C680_=_C2080 ,C680_=_C2323 ,C680_=_C2389 ,C680_=_C2636 ,C680_=_C2648 ,\nC680_=_C3250 ,C680_=_C3265 ,C680_=_C3360 ,C680_=_C3455 ,C680_=_C3675 ,C680_=_C3737 ,\nC680_=_C3882 ,C680_=_C3908 ,C680_=_C3909 ,C680_=_C3910 ,C680_=_C3911 ,C680_=_C3912 ,\nC680_=_C3914 ,C693_=_C695 ,C693_=_C696 ,C693_=_C701 ,C693_=_C702 ,C693_=_C708 ,\nC693_=_C709 ,C693_=_C991 ,C693_=_C1040 ,C693_=_C1317 ,C693_=_C2331 ,C693_=_C2334 ,\nC693_=_C2336 ,C693_=_C2338 ,C693_=_C2339 ,C693_=_C2340 ,C693_=_C2341 ,C693_=_C2342 ,\nC693_=_C2343 ,C693_=_C2345 ,C695_=_C696 ,C695_=_C701 ,C695_=_C702 ,C695_=_C708 ,\nC695_=_C709 ,C695_=_C889 ,C695_=_C1319 ,C695_=_C1553 ,C695_=_C1605 ,C695_=_C2187 ,\nC695_=_C2276 ,C695_=_C2814 ,C695_=_C2815 ,C695_=_C2816 ,C695_=_C2821 ,C695_=_C2823 ,\nC695_=_C2825 ,C695_=_C2826 ,C695_=_C2827 ,C695_=_C2828 ,C696_=_C701 ,C696_=_C702 ,\nC696_=_C708 ,C696_=_C709 ,C696_=_C745 ,C696_=_C1018 ,C696_=_C1579 ,C696_=_C2009 ,\nC696_=_C2981 ,C696_=_C2982 ,C696_=_C2983 ,C696_=_C2986 ,C696_=_C2987 ,C696_=_C2990 ,\nC696_=_C2992 ,C701_=_C702 ,C701_=_C708 ,C701_=_C709 ,C701_=_C1276 ,C701_=_C1324 ,\nC701_=_C1534 ,C701_=_C1612 ,C701_=_C2904 ,C701_=_C3231 ,C701_=_C3311 ,C701_=_C3533 ,\nC701_=_C3535 ,C701_=_C3536 ,C701_=_C3537 ,C701_=_C3538 ,C702_=_C708 ,C702_=_C709 ,\nC702_=_C1165 ,C702_=_C1210 ,C702_=_C1325 ,C702_=_C2433 ,C702_=_C2485 ,C702_=_C3345 ,\nC702_=_C3550 ,C702_=_C3686 ,C702_=_C3687 ,C702_=_C3688 ,C702_=_C3689 ,C702_=_C3691 ,\nC702_=_C3693 ,C708_=_C709 ,C708_=_C1331 ,C708_=_C1356 ,C708_=_C1803 ,C708_=_C3036 ,\nC708_=_C3807 ,C708_=_C3861 ,C708_=_C3996 ,C708_=_C4039 ,C708_=_C4055 ,C708_=_C4088 ,\nC708_=_C4092 ,C708_=_C4093 ,C709_=_C735 ,C709_=_C761 ,C709_=_C933 ,C709_=_C1033 ,\nC709_=_C2024 ,C709_=_C2123 ,C709_=_C2607 ,C709_=_C2744 ,C709_=_C3081 ,C709_=_C3153 ,\nC709_=_C3353 ,C709_=_C3560 ,C709_=_C3705 ,C709_=_C3730 ,C709_=_C3827 ,C709_=_C3896 ,\nC709_=_C4049 ,C709_=_C4085 ,C729_=_C735 ,C729_=_C927 ,C729_=_C2055 ,C729_=_C2115 ,\nC729_=_C2600 ,C729_=_C2735 ,C729_=_C2920 ,C729_=_C3556 ,C729_=_C3633 ,C729_=_C3723 ,\nC729_=_C3902 ,C729_=_C3903 ,C729_=_C3905 ,C735_=_C761 ,C735_=_C933 ,C735_=_C1033 ,\nC735_=_C2024 ,C735_=_C2123 ,C735_=_C2607 ,C735_=_C2744 ,C735_=_C3081 ,C735_=_C3153 ,\nC735_=_C3353 ,C735_=_C3560 ,C735_=_C3705 ,C735_=_C3730 ,C735_=_C3827 ,C735_=_C3896 ,\nC735_=_C4049 ,C735_=_C4085 ,C736_=_C745 ,C736_=_C761 ,C736_=_C841 ,C736_=_C842 ,\nC736_=_C843 ,C736_=_C845 ,C736_=_C846 ,C736_=_C847 ,C736_=_C848 ,C736_=_C849 ,\nC736_=_C850 ,C736_=_C851 ,C736_=_C852 ,C736_=_C853 ,C736_=_C854 ,C745_=_C761 ,\nC745_=_C1018 ,C745_=_C1579 ,C745_=_C2009 ,C745_=_C2981 ,C745_=_C2982 ,C745_=_C2983 ,\nC745_=_C2986 ,C745_=_C2987 ,C745_=_C2990 ,C745_=_C2992 ,C761_=_C933 ,C761_=_C1033 ,\nC761_=_C2024 ,C761_=_C2123 ,C761_=_C2607 ,C761_=_C2744 ,C761_=_C3081 ,C761_=_C3153 ,\nC761_=_C3353 ,C761_=_C3560 ,C761_=_C3705 ,C761_=_C3730 ,C761_=_C3827 ,C761_=_C3896 ,\nC761_=_C4049 ,C761_=_C4085 ,C763_=_C767 ,C763_=_C769 ,C763_=_C773 ,C763_=_C774 ,\nC763_=_C775 ,C763_=_C779 ,C763_=_C784 ,C763_=_C1223 ,C763_=_C1225 ,C763_=_C1227 ,\nC763_=_C1232 ,C763_=_C1235 ,C763_=_C1237 ,C763_=_C1238 ,C763_=_C1239 ,C763_=_C1242 ,\nC767_=_C769 ,C767_=_C773 ,C767_=_C774 ,C767_=_C775 ,C767_=_C779 ,C767_=_C784 ,\nC767_=_C815 ,C767_=_C1403 ,C767_=_C1404 ,C767_=_C1405 ,C767_=_C1407 ,C767_=_C1409 ,\nC767_=_C1410 ,C767_=_C1411 ,C767_=_C1414 ,C767_=_C1415 ,C767_=_C1417 ,C767_=_C1418 ,\nC767_=_C1420 ,C767_=_C1421 ,C767_=_C1422 ,C767_=_C1423 ,C767_=_C1425 ,C769_=_C773 ,\nC769_=_C774 ,C769_=_C775 ,C769_=_C779 ,C769_=_C784 ,C769_=_C817 ,C769_=_C1573 ,\nC769_=_C1877 ,C769_=_C1879 ,C769_=_C1880 ,C769_=_C1888 ,C769_=_C1892 ,C769_=_C1894 ,\nC773_=_C774 ,C773_=_C775 ,C773_=_C779 ,C773_=_C784 ,C773_=_C1021 ,C773_=_C1468 ,\nC773_=_C2034 ,C773_=_C2155 ,C773_=_C2207 ,C773_=_C2226 ,C773_=_C2772 ,C773_=_C2788 ,\nC773_=_C2886 ,C773_=_C2945 ,C773_=_C3060 ,C773_=_C3142 ,C773_=_C3221 ,C773_=_C3222 ,\nC773_=_C3223 ,C773_=_C3224 ,C773_=_C3226 ,C773_=_C3227 ,C774_=_C775 ,C774_=_C779 ,\nC774_=_C784 ,C774_=_C2595 ,C774_=_C2616 ,C774_=_C2890 ,C774_=_C2948 ,C774_=_C3285 ,\nC774_=_C3442 ,C774_=_C3461 ,C774_=_C3462 ,C774_=_C3463 ,C774_=_C3464 ,C774_=_C3465 ,\nC774_=_C3467 ,C774_=_C3469 ,C774_=_C3470 ,C774_=_C3473 ,C775_=_C779 ,C775_=_C784 ,\nC775_=_C1098 ,C775_=_C1441 ,C775_=_C2229 ,C775_=_C2774 ,C775_=_C2868 ,C775_=_C2949 ,\nC775_=_C3062 ,C775_=_C3207 ,C775_=_C3474 ,C775_=_C3476 ,C775_=_C3477 ,C775_=_C3478 ,\nC775_=_C3479 ,C775_=_C3480 ,C775_=_C3482 ,C775_=_C3483 ,C779_=_C784 ,C779_=_C2760 ,\nC779_=_C2975 ,C779_=_C3032 ,C779_=_C3347 ,C779_=_C3388 ,C779_=_C3457 ,C779_=_C3491 ,\nC779_=_C3518 ,C779_=_C3642 ,C779_=_C3678 ,C779_=_C3724 ,C779_=_C3857 ,C779_=_C3959 ,\nC779_=_C3960 ,C779_=_C3961 ,C779_=_C3962 ,C779_=_C3964 ,C779_=_C3965 ,C779_=_C3966 ,\nC784_=_C838 ,C784_=_C2001 ,C784_=_C2060 ,C784_=_C2330 ,C784_=_C2377 ,C784_=_C3522 ,\nC784_=_C3636 ,C784_=_C3968 ,C784_=_C3973 ,C784_=_C3986 ,C814_=_C815 ,C814_=_C816 ,\nC814_=_C817 ,C814_=_C826 ,C814_=_C831 ,C814_=_C838 ,C814_=_C839 ,C814_=_C1289 ,\nC814_=_C1292 ,C814_=_C1293 ,C814_=_C1294 ,C814_=_C1295 ,C814_=_C1297 ,C814_=_C1298 ,\nC814_=_C1299 ,C814_=_C1300 ,C814_=_C1306 ,C814_=_C1307 ,C814_=_C1308 ,C814_=_C1309 ,\nC814_=_C1311 ,C814_=_C1314 ,C815_=_C816 ,C815_=_C817 ,C815_=_C826 ,C815_=_C831 ,\nC815_=_C838 ,C815_=_C839 ,C815_=_C1403 ,C815_=_C1404 ,C815_=_C1405 ,C815_=_C1407 ,\nC815_=_C1409 ,C815_=_C1410 ,C815_=_C1411 ,C815_=_C1414 ,C815_=_C1415 ,C815_=_C1417 ,\nC815_=_C1418 ,C815_=_C1420 ,C815_=_C1421 ,C815_=_C1422 ,C815_=_C1423 ,C815_=_C1425 ,\nC816_=_C817 ,C816_=_C826 ,C816_=_C831 ,C816_=_C838 ,C816_=_C839 ,C816_=_C1600 ,\nC816_=_C1749 ,C816_=_C1750 ,C816_=_C1751 ,C816_=_C1752 ,C816_=_C1754 ,C816_=_C1755 ,\nC816_=_C1756 ,C816_=_C1762 ,C816_=_C1763 ,C816_=_C1764 ,C816_=_C1766 ,C816_=_C1767 ,\nC816_=_C1769 ,C817_=_C826 ,C817_=_C831 ,C817_=_C838 ,C817_=_C839 ,C817_=_C1573 ,\nC817_=_C1877 ,C817_=_C1879 ,C817_=_C1880 ,C817_=_C1888 ,C817_=_C1892 ,C817_=_C1894 ,\nC826_=_C831 ,C826_=_C838 ,C826_=_C839 ,C826_=_C1246 ,C826_=_C2747 ,C826_=_C2766 ,\nC826_=_C2800 ,C826_=_C2801 ,C826_=_C2802 ,C826_=_C2803 ,C826_=_C2805 ,C826_=_C2806 ,\nC826_=_C2807 ,C826_=_C2808 ,C826_=_C2810 ,C826_=_C2811 ,C826_=_C2812 ,C831_=_C838 ,\nC831_=_C839 ,C831_=_C998 ,C831_=_C1046 ,C831_=_C1992 ,C831_=_C2317 ,C831_=_C2368 ,\nC831_=_C2727 ,C831_=_C3175 ,C831_=_C3321 ,C831_=_C3324 ,C831_=_C3325 ,C831_=_C3326 ,\nC831_=_C3330 ,C838_=_C839 ,C838_=_C2001 ,C838_=_C2060 ,C838_=_C2330 ,C838_=_C2377 ,\nC838_=_C3522 ,C838_=_C3636 ,C838_=_C3968 ,C838_=_C3973 ,C838_=_C3986 ,C839_=_C1171 ,\nC839_=_C1599 ,C839_=_C2393 ,C839_=_C2407 ,C839_=_C2726 ,C839_=_C3070 ,C839_=_C3082 ,\nC839_=_C3161 ,C839_=_C3190 ,C839_=_C3646 ,C841_=_C842 ,C841_=_C843 ,C841_=_C845 ,\nC841_=_C846 ,C841_=_C847 ,C841_=_C848 ,C841_=_C849 ,C841_=_C850 ,C841_=_C851 ,\nC841_=_C852 ,C841_=_C853 ,C841_=_C854 ,C841_=_C1861 ,C842_=_C843 ,C842_=_C845 ,\nC842_=_C846 ,C842_=_C847 ,C842_=_C848 ,C842_=_C849 ,C842_=_C850 ,C842_=_C851 ,\nC842_=_C852 ,C842_=_C853 ,C842_=_C854 ,C842_=_C1113 ,C842_=_C2034 ,C842_=_C2036 ,\nC843_=_C845 ,C843_=_C846 ,C843_=_C847 ,C843_=_C848 ,C843_=_C849 ,C843_=_C850 ,\nC843_=_C851 ,C843_=_C852 ,C843_=_C853 ,C843_=_C854 ,C843_=_C2187 ,C843_=_C2193 ,\nC845_=_C846 ,C845_=_C847 ,C845_=_C848 ,C845_=_C849 ,C845_=_C850 ,C845_=_C851 ,\nC845_=_C852 ,C845_=_C853 ,C845_=_C854 ,C845_=_C1139 ,C845_=_C1407 ,C845_=_C2802 ,\nC845_=_C3084 ,C846_=_C847 ,C846_=_C848 ,C846_=_C849 ,C846_=_C850 ,C846_=_C851 ,\nC846_=_C852 ,C846_=_C853 ,C846_=_C854 ,C846_=_C3311 ,C847_=_C848 ,C847_=_C849 ,\nC847_=_C850 ,C847_=_C851 ,C847_=_C852 ,C847_=_C853 ,C847_=_C854 ,C847_=_C2661 ,\nC848_=_C849 ,C848_=_C850 ,C848_=_C851 ,C848_=_C852 ,C848_=_C853 ,C848_=_C854 ,\nC848_=_C2305 ,C848_=_C3421 ,C848_=_C3768 ,C849_=_C850 ,C849_=_C851 ,C849_=_C852 ,\nC849_=_C853 ,C849_=_C854 ,C849_=_C1779 ,C849_=_C2987 ,C850_=_C851 ,C850_=_C852 ,\nC850_=_C853 ,C850_=_C854 ,C850_=_C1976 ,C850_=_C2664</w:t>
      </w:r>
    </w:p>
    <w:p>
      <w:pPr>
        <w:pStyle w:val="PreformattedText"/>
        <w:bidi w:val="0"/>
        <w:spacing w:before="0" w:after="0"/>
        <w:jc w:val="left"/>
        <w:rPr/>
      </w:pPr>
      <w:r>
        <w:rPr/>
        <w:t xml:space="preserve"> </w:t>
      </w:r>
      <w:r>
        <w:rPr/>
        <w:t>,C851_=_C852 ,C851_=_C853 ,\nC851_=_C854 ,C851_=_C2518 ,C851_=_C3962 ,C852_=_C853 ,C852_=_C854 ,C852_=_C1784 ,\nC852_=_C2519 ,C852_=_C2990 ,C852_=_C3483 ,C852_=_C3718 ,C853_=_C854 ,C853_=_C3426 ,\nC854_=_C1785 ,C854_=_C2992 ,C854_=_C3055 ,C854_=_C3127 ,C854_=_C3964 ,C862_=_C869 ,\nC862_=_C871 ,C862_=_C992 ,C862_=_C1387 ,C862_=_C1576 ,C862_=_C1624 ,C862_=_C1646 ,\nC862_=_C2090 ,C862_=_C2446 ,C862_=_C2453 ,C862_=_C2458 ,C869_=_C871 ,C869_=_C1002 ,\nC869_=_C1396 ,C869_=_C1655 ,C869_=_C2097 ,C869_=_C2113 ,C869_=_C2320 ,C869_=_C2527 ,\nC869_=_C2854 ,C869_=_C3734 ,C869_=_C3779 ,C869_=_C3781 ,C869_=_C3783 ,C869_=_C3784 ,\nC869_=_C3785 ,C869_=_C3786 ,C869_=_C3788 ,C871_=_C1005 ,C871_=_C1399 ,C871_=_C1588 ,\nC871_=_C1658 ,C871_=_C2098 ,C871_=_C2530 ,C889_=_C1319 ,C889_=_C1553 ,C889_=_C1605 ,\nC889_=_C2187 ,C889_=_C2276 ,C889_=_C2814 ,C889_=_C2815 ,C889_=_C2816 ,C889_=_C2821 ,\nC889_=_C2823 ,C889_=_C2825 ,C889_=_C2826 ,C889_=_C2827 ,C889_=_C2828 ,C912_=_C921 ,\nC912_=_C927 ,C912_=_C933 ,C912_=_C1575 ,C912_=_C1724 ,C912_=_C2064 ,C912_=_C2291 ,\nC912_=_C2293 ,C912_=_C2294 ,C912_=_C2296 ,C912_=_C2297 ,C912_=_C2298 ,C912_=_C2299 ,\nC912_=_C2300 ,C912_=_C2304 ,C912_=_C2305 ,C912_=_C2306 ,C912_=_C2308 ,C912_=_C2310 ,\nC912_=_C2311 ,C912_=_C2312 ,C921_=_C927 ,C921_=_C933 ,C921_=_C1440 ,C921_=_C1668 ,\nC921_=_C2075 ,C921_=_C2413 ,C921_=_C2483 ,C921_=_C2576 ,C921_=_C3177 ,C921_=_C3206 ,\nC921_=_C3271 ,C921_=_C3420 ,C921_=_C3421 ,C921_=_C3422 ,C921_=_C3424 ,C921_=_C3425 ,\nC921_=_C3426 ,C921_=_C3428 ,C927_=_C933 ,C927_=_C2055 ,C927_=_C2115 ,C927_=_C2600 ,\nC927_=_C2735 ,C927_=_C2920 ,C927_=_C3556 ,C927_=_C3633 ,C927_=_C3723 ,C927_=_C3902 ,\nC927_=_C3903 ,C927_=_C3905 ,C933_=_C1033 ,C933_=_C2024 ,C933_=_C2123 ,C933_=_C2607 ,\nC933_=_C2744 ,C933_=_C3081 ,C933_=_C3153 ,C933_=_C3353 ,C933_=_C3560 ,C933_=_C3705 ,\nC933_=_C3730 ,C933_=_C3827 ,C933_=_C3896 ,C933_=_C4049 ,C933_=_C4085 ,C943_=_C957 ,\nC943_=_C1650 ,C943_=_C1861 ,C943_=_C2108 ,C943_=_C2315 ,C943_=_C2849 ,C943_=_C3040 ,\nC943_=_C3041 ,C943_=_C3042 ,C943_=_C3043 ,C943_=_C3045 ,C943_=_C3046 ,C943_=_C3048 ,\nC943_=_C3049 ,C943_=_C3050 ,C943_=_C3051 ,C943_=_C3052 ,C943_=_C3053 ,C943_=_C3055 ,\nC943_=_C3056 ,C943_=_C3057 ,C957_=_C1218 ,C957_=_C1476 ,C957_=_C1521 ,C957_=_C1696 ,\nC957_=_C1852 ,C957_=_C2493 ,C957_=_C2686 ,C957_=_C3160 ,C957_=_C3189 ,C957_=_C3352 ,\nC957_=_C3394 ,C957_=_C3998 ,C957_=_C4009 ,C957_=_C4098 ,C957_=_C4105 ,C976_=_C1162 ,\nC976_=_C1207 ,C976_=_C2137 ,C976_=_C2158 ,C976_=_C2282 ,C976_=_C2401 ,C976_=_C2431 ,\nC976_=_C3179 ,C976_=_C3409 ,C976_=_C3525 ,C976_=_C3528 ,C976_=_C3530 ,C991_=_C992 ,\nC991_=_C995 ,C991_=_C998 ,C991_=_C1002 ,C991_=_C1005 ,C991_=_C1040 ,C991_=_C1317 ,\nC991_=_C2331 ,C991_=_C2334 ,C991_=_C2336 ,C991_=_C2338 ,C991_=_C2339 ,C991_=_C2340 ,\nC991_=_C2341 ,C991_=_C2342 ,C991_=_C2343 ,C991_=_C2345 ,C992_=_C995 ,C992_=_C998 ,\nC992_=_C1002 ,C992_=_C1005 ,C992_=_C1387 ,C992_=_C1576 ,C992_=_C1624 ,C992_=_C1646 ,\nC992_=_C2090 ,C992_=_C2446 ,C992_=_C2453 ,C992_=_C2458 ,C995_=_C998 ,C995_=_C1002 ,\nC995_=_C1005 ,C995_=_C1390 ,C995_=_C1604 ,C995_=_C1704 ,C995_=_C1729 ,C995_=_C2219 ,\nC995_=_C2242 ,C995_=_C2258 ,C995_=_C2571 ,C995_=_C2656 ,C995_=_C2658 ,C995_=_C2660 ,\nC995_=_C2661 ,C995_=_C2663 ,C995_=_C2664 ,C995_=_C2666 ,C995_=_C2667 ,C995_=_C2668 ,\nC995_=_C2669 ,C998_=_C1002 ,C998_=_C1005 ,C998_=_C1046 ,C998_=_C1992 ,C998_=_C2317 ,\nC998_=_C2368 ,C998_=_C2727 ,C998_=_C3175 ,C998_=_C3321 ,C998_=_C3324 ,C998_=_C3325 ,\nC998_=_C3326 ,C998_=_C3330 ,C1002_=_C1005 ,C1002_=_C1396 ,C1002_=_C1655 ,C1002_=_C2097 ,\nC1002_=_C2113 ,C1002_=_C2320 ,C1002_=_C2527 ,C1002_=_C2854 ,C1002_=_C3734 ,C1002_=_C3779 ,\nC1002_=_C3781 ,C1002_=_C3783 ,C1002_=_C3784 ,C1002_=_C3785 ,C1002_=_C3786 ,C1002_=_C3788 ,\nC1005_=_C1399 ,C1005_=_C1588 ,C1005_=_C1658 ,C1005_=_C2098 ,C1005_=_C2530 ,C1018_=_C1021 ,\nC1018_=_C1022 ,C1018_=_C1026 ,C1018_=_C1033 ,C1018_=_C1579 ,C1018_=_C2009 ,C1018_=_C2981 ,\nC1018_=_C2982 ,C1018_=_C2983 ,C1018_=_C2986 ,C1018_=_C2987 ,C1018_=_C2990 ,C1018_=_C2992 ,\nC1021_=_C1022 ,C1021_=_C1026 ,C1021_=_C1033 ,C1021_=_C1468 ,C1021_=_C2034 ,C1021_=_C2155 ,\nC1021_=_C2207 ,C1021_=_C2226 ,C1021_=_C2772 ,C1021_=_C2788 ,C1021_=_C2886 ,C1021_=_C2945 ,\nC1021_=_C3060 ,C1021_=_C3142 ,C1021_=_C3221 ,C1021_=_C3222 ,C1021_=_C3223 ,C1021_=_C3224 ,\nC1021_=_C3226 ,C1021_=_C3227 ,C1022_=_C1026 ,C1022_=_C1033 ,C1022_=_C1469 ,C1022_=_C1559 ,\nC1022_=_C2036 ,C1022_=_C2156 ,C1022_=_C2208 ,C1022_=_C2369 ,C1022_=_C2693 ,C1022_=_C2789 ,\nC1022_=_C2888 ,C1022_=_C2929 ,C1022_=_C2946 ,C1022_=_C3011 ,C1022_=_C3084 ,C1022_=_C3143 ,\nC1022_=_C3332 ,C1022_=_C3333 ,C1022_=_C3334 ,C1022_=_C3335 ,C1022_=_C3336 ,C1022_=_C3337 ,\nC1022_=_C3338 ,C1022_=_C3340 ,C1026_=_C1033 ,C1026_=_C1613 ,C1026_=_C1709 ,C1026_=_C2230 ,\nC1026_=_C2246 ,C1026_=_C2266 ,C1026_=_C2697 ,C1026_=_C2792 ,C1026_=_C2905 ,C1026_=_C3133 ,\nC1026_=_C3383 ,C1026_=_C3485 ,C1026_=_C3589 ,C1026_=_C3590 ,C1026_=_C3592 ,C1026_=_C3593 ,\nC1026_=_C3594 ,C1026_=_C3595 ,C1026_=_C3596 ,C1026_=_C3597 ,C1033_=_C2024 ,C1033_=_C2123 ,\nC1033_=_C2607 ,C1033_=_C2744 ,C1033_=_C3081 ,C1033_=_C3153 ,C1033_=_C3353 ,C1033_=_C3560 ,\nC1033_=_C3705 ,C1033_=_C3730 ,C1033_=_C3827 ,C1033_=_C3896 ,C1033_=_C4049 ,C1033_=_C4085 ,\nC1035_=_C1040 ,C1035_=_C1046 ,C1035_=_C1110 ,C1035_=_C1111 ,C1035_=_C1113 ,C1035_=_C1115 ,\nC1035_=_C1116 ,C1035_=_C1117 ,C1035_=_C1119 ,C1035_=_C1121 ,C1035_=_C1122 ,C1035_=_C1123 ,\nC1035_=_C1124 ,C1035_=_C1125 ,C1035_=_C1126 ,C1035_=_C1128 ,C1040_=_C1046 ,C1040_=_C1317 ,\nC1040_=_C2331 ,C1040_=_C2334 ,C1040_=_C2336 ,C1040_=_C2338 ,C1040_=_C2339 ,C1040_=_C2340 ,\nC1040_=_C2341 ,C1040_=_C2342 ,C1040_=_C2343 ,C1040_=_C2345 ,C1046_=_C1992 ,C1046_=_C2317 ,\nC1046_=_C2368 ,C1046_=_C2727 ,C1046_=_C3175 ,C1046_=_C3321 ,C1046_=_C3324 ,C1046_=_C3325 ,\nC1046_=_C3326 ,C1046_=_C3330 ,C1089_=_C1097 ,C1089_=_C1098 ,C1089_=_C1101 ,C1089_=_C1431 ,\nC1089_=_C1647 ,C1089_=_C2103 ,C1089_=_C2496 ,C1089_=_C2497 ,C1089_=_C2498 ,C1089_=_C2499 ,\nC1089_=_C2500 ,C1089_=_C2501 ,C1089_=_C2503 ,C1089_=_C2504 ,C1089_=_C2505 ,C1089_=_C2507 ,\nC1089_=_C2508 ,C1089_=_C2511 ,C1089_=_C2512 ,C1089_=_C2513 ,C1089_=_C2515 ,C1089_=_C2516 ,\nC1089_=_C2517 ,C1089_=_C2518 ,C1089_=_C2519 ,C1089_=_C2520 ,C1097_=_C1098 ,C1097_=_C1101 ,\nC1097_=_C1581 ,C1097_=_C1737 ,C1097_=_C1844 ,C1097_=_C1907 ,C1097_=_C2074 ,C1097_=_C2193 ,\nC1097_=_C2467 ,C1097_=_C2614 ,C1097_=_C2947 ,C1097_=_C2998 ,C1097_=_C3099 ,C1097_=_C3246 ,\nC1097_=_C3283 ,C1097_=_C3400 ,C1097_=_C3402 ,C1097_=_C3403 ,C1097_=_C3404 ,C1097_=_C3405 ,\nC1097_=_C3407 ,C1098_=_C1101 ,C1098_=_C1441 ,C1098_=_C2229 ,C1098_=_C2774 ,C1098_=_C2868 ,\nC1098_=_C2949 ,C1098_=_C3062 ,C1098_=_C3207 ,C1098_=_C3474 ,C1098_=_C3476 ,C1098_=_C3477 ,\nC1098_=_C3478 ,C1098_=_C3479 ,C1098_=_C3480 ,C1098_=_C3482 ,C1098_=_C3483 ,C1101_=_C1442 ,\nC1101_=_C1629 ,C1101_=_C2054 ,C1101_=_C2525 ,C1101_=_C2775 ,C1101_=_C2869 ,C1101_=_C3209 ,\nC1101_=_C3629 ,C1101_=_C3711 ,C1101_=_C3712 ,C1101_=_C3714 ,C1101_=_C3715 ,C1101_=_C3718 ,\nC1101_=_C3720 ,C1110_=_C1111 ,C1110_=_C1113 ,C1110_=_C1115 ,C1110_=_C1116 ,C1110_=_C1117 ,\nC1110_=_C1119 ,C1110_=_C1121 ,C1110_=_C1122 ,C1110_=_C1123 ,C1110_=_C1124 ,C1110_=_C1125 ,\nC1110_=_C1126 ,C1110_=_C1128 ,C1110_=_C1317 ,C1110_=_C1319 ,C1110_=_C1324 ,C1110_=_C1325 ,\nC1110_=_C1331 ,C1111_=_C1113 ,C1111_=_C1115 ,C1111_=_C1116 ,C1111_=_C1117 ,C1111_=_C1119 ,\nC1111_=_C1121 ,C1111_=_C1122 ,C1111_=_C1123 ,C1111_=_C1124 ,C1111_=_C1125 ,C1111_=_C1126 ,\nC1111_=_C1128 ,C1111_=_C1696 ,C1113_=_C1115 ,C1113_=_C1116 ,C1113_=_C1117 ,C1113_=_C1119 ,\nC1113_=_C1121 ,C1113_=_C1122 ,C1113_=_C1123 ,C1113_=_C1124 ,C1113_=_C1125 ,C1113_=_C1126 ,\nC1113_=_C1128 ,C1113_=_C2034 ,C1113_=_C2036 ,C1115_=_C1116 ,C1115_=_C1117 ,C1115_=_C1119 ,\nC1115_=_C1121 ,C1115_=_C1122 ,C1115_=_C1123 ,C1115_=_C1124 ,C1115_=_C1125 ,C1115_=_C1126 ,\nC1115_=_C1128 ,C1115_=_C1965 ,C1115_=_C2563 ,C1115_=_C2565 ,C1116_=_C1117 ,C1116_=_C1119 ,\nC1116_=_C1121 ,C1116_=_C1122 ,C1116_=_C1123 ,C1116_=_C1124 ,C1116_=_C1125 ,C1116_=_C1126 ,\nC1116_=_C1128 ,C1117_=_C1119 ,C1117_=_C1121 ,C1117_=_C1122 ,C1117_=_C1123 ,C1117_=_C1124 ,\nC1117_=_C1125 ,C1117_=_C1126 ,C1117_=_C1128 ,C1117_=_C1299 ,C1117_=_C1755 ,C1117_=_C1921 ,\nC1117_=_C2945 ,C1117_=_C2946 ,C1117_=_C2947 ,C1117_=_C2948 ,C1117_=_C2949 ,C1117_=_C2957 ,\nC1119_=_C1121 ,C1119_=_C1122 ,C1119_=_C1123 ,C1119_=_C1124 ,C1119_=_C1125 ,C1119_=_C1126 ,\nC1119_=_C1128 ,C1119_=_C3442 ,C1119_=_C3447 ,C1121_=_C1122 ,C1121_=_C1123 ,C1121_=_C1124 ,\nC1121_=_C1125 ,C1121_=_C1126 ,C1121_=_C1128 ,C1121_=_C2336 ,C1122_=_C1123 ,C1122_=_C1124 ,\nC1122_=_C1125 ,C1122_=_C1126 ,C1122_=_C1128 ,C1122_=_C1928 ,C1122_=_C2304 ,C1122_=_C3334 ,\nC1122_=_C3420 ,C1122_=_C3462 ,C1122_=_C3658 ,C1122_=_C3662 ,C1123_=_C1124 ,C1123_=_C1125 ,\nC1123_=_C1126 ,C1123_=_C1128 ,C1123_=_C1929 ,C1123_=_C2823 ,C1123_=_C3335 ,C1123_=_C3463 ,\nC1123_=_C3698 ,C1124_=_C1125 ,C1124_=_C1126 ,C1124_=_C1128 ,C1124_=_C1931 ,C1124_=_C3337 ,\nC1124_=_C3464 ,C1124_=_C3813 ,C1125_=_C1126 ,C1125_=_C1128 ,C1125_=_C1932 ,C1125_=_C3338 ,\nC1125_=_C3465 ,C1125_=_C3869 ,C1126_=_C1128 ,C1126_=_C2339 ,C1126_=_C2513 ,C1126_=_C3480 ,\nC1126_=_C3714 ,C1126_=_C3941 ,C1128_=_C1939 ,C1128_=_C3129 ,C1128_=_C3965 ,C1129_=_C1130 ,\nC1129_=_C1131 ,C1129_=_C1132 ,C1129_=_C1133 ,C1129_=_C1134 ,C1129_=_C1135 ,C1129_=_C1136 ,\nC1129_=_C1137 ,C1129_=_C1138 ,C1129_=_C1139 ,C1129_=_C1140 ,C1129_=_C1141 ,C1129_=_C1143 ,\nC1129_=_C1144 ,C1129_=_C1145 ,C1129_=_C1146 ,C1129_=_C1147 ,C1129_=_C1148 ,C1129_=_C1149 ,\nC1129_=_C1151 ,C1129_=_C1553 ,C1129_=_C1559 ,C1130_=_C1131 ,C1130_=_C1132 ,C1130_=_C1133 ,\nC1130_=_C1134 ,C1130_=_C1135 ,C1130_=_C1136 ,C1130_=_C1137 ,C1130_=_C1138 ,C1130_=_C1139 ,\nC1130_=_C1140 ,C1130_=_C1141 ,C1130_=_C1143 ,C1130_=_C1144 ,C1130_=_C1145 ,C1130_=_C1146 ,\nC1130_=_C1147 ,C1130_=_C1148 ,C1130_=_C1149 ,C1130_=_C1151 ,C1130_=_C1724 ,C1130_=_C1729 ,\nC1130_=_C1737 ,C1131_=_C1132 ,C1131_=_C1133 ,C1131_=_C1134 ,C1131_=_C1135 ,C1131_=_C1136 ,\nC1131_=_C1137</w:t>
      </w:r>
    </w:p>
    <w:p>
      <w:pPr>
        <w:pStyle w:val="PreformattedText"/>
        <w:bidi w:val="0"/>
        <w:spacing w:before="0" w:after="0"/>
        <w:jc w:val="left"/>
        <w:rPr/>
      </w:pPr>
      <w:r>
        <w:rPr/>
        <w:t xml:space="preserve"> </w:t>
      </w:r>
      <w:r>
        <w:rPr/>
        <w:t>,C1131_=_C1138 ,C1131_=_C1139 ,C1131_=_C1140 ,C1131_=_C1141 ,C1131_=_C1143 ,\nC1131_=_C1144 ,C1131_=_C1145 ,C1131_=_C1146 ,C1131_=_C1147 ,C1131_=_C1148 ,C1131_=_C1149 ,\nC1131_=_C1151 ,C1132_=_C1133 ,C1132_=_C1134 ,C1132_=_C1135 ,C1132_=_C1136 ,C1132_=_C1137 ,\nC1132_=_C1138 ,C1132_=_C1139 ,C1132_=_C1140 ,C1132_=_C1141 ,C1132_=_C1143 ,C1132_=_C1144 ,\nC1132_=_C1145 ,C1132_=_C1146 ,C1132_=_C1147 ,C1132_=_C1148 ,C1132_=_C1149 ,C1132_=_C1151 ,\nC1132_=_C1295 ,C1132_=_C1752 ,C1132_=_C1880 ,C1132_=_C2368 ,C1132_=_C2369 ,C1132_=_C2377 ,\nC1133_=_C1134 ,C1133_=_C1135 ,C1133_=_C1136 ,C1133_=_C1137 ,C1133_=_C1138 ,C1133_=_C1139 ,\nC1133_=_C1140 ,C1133_=_C1141 ,C1133_=_C1143 ,C1133_=_C1144 ,C1133_=_C1145 ,C1133_=_C1146 ,\nC1133_=_C1147 ,C1133_=_C1148 ,C1133_=_C1149 ,C1133_=_C1151 ,C1133_=_C2466 ,C1133_=_C2467 ,\nC1134_=_C1135 ,C1134_=_C1136 ,C1134_=_C1137 ,C1134_=_C1138 ,C1134_=_C1139 ,C1134_=_C1140 ,\nC1134_=_C1141 ,C1134_=_C1143 ,C1134_=_C1144 ,C1134_=_C1145 ,C1134_=_C1146 ,C1134_=_C1147 ,\nC1134_=_C1148 ,C1134_=_C1149 ,C1134_=_C1151 ,C1134_=_C2552 ,C1135_=_C1136 ,C1135_=_C1137 ,\nC1135_=_C1138 ,C1135_=_C1139 ,C1135_=_C1140 ,C1135_=_C1141 ,C1135_=_C1143 ,C1135_=_C1144 ,\nC1135_=_C1145 ,C1135_=_C1146 ,C1135_=_C1147 ,C1135_=_C1148 ,C1135_=_C1149 ,C1135_=_C1151 ,\nC1135_=_C2294 ,C1135_=_C2614 ,C1135_=_C2616 ,C1135_=_C2624 ,C1136_=_C1137 ,C1136_=_C1138 ,\nC1136_=_C1139 ,C1136_=_C1140 ,C1136_=_C1141 ,C1136_=_C1143 ,C1136_=_C1144 ,C1136_=_C1145 ,\nC1136_=_C1146 ,C1136_=_C1147 ,C1136_=_C1148 ,C1136_=_C1149 ,C1136_=_C1151 ,C1136_=_C2693 ,\nC1136_=_C2697 ,C1137_=_C1138 ,C1137_=_C1139 ,C1137_=_C1140 ,C1137_=_C1141 ,C1137_=_C1143 ,\nC1137_=_C1144 ,C1137_=_C1145 ,C1137_=_C1146 ,C1137_=_C1147 ,C1137_=_C1148 ,C1137_=_C1149 ,\nC1137_=_C1151 ,C1137_=_C1481 ,C1137_=_C2801 ,C1137_=_C2929 ,C1138_=_C1139 ,C1138_=_C1140 ,\nC1138_=_C1141 ,C1138_=_C1143 ,C1138_=_C1144 ,C1138_=_C1145 ,C1138_=_C1146 ,C1138_=_C1147 ,\nC1138_=_C1148 ,C1138_=_C1149 ,C1138_=_C1151 ,C1138_=_C3011 ,C1139_=_C1140 ,C1139_=_C1141 ,\nC1139_=_C1143 ,C1139_=_C1144 ,C1139_=_C1145 ,C1139_=_C1146 ,C1139_=_C1147 ,C1139_=_C1148 ,\nC1139_=_C1149 ,C1139_=_C1151 ,C1139_=_C1407 ,C1139_=_C2802 ,C1139_=_C3084 ,C1140_=_C1141 ,\nC1140_=_C1143 ,C1140_=_C1144 ,C1140_=_C1145 ,C1140_=_C1146 ,C1140_=_C1147 ,C1140_=_C1148 ,\nC1140_=_C1149 ,C1140_=_C1151 ,C1140_=_C2297 ,C1140_=_C3099 ,C1141_=_C1143 ,C1141_=_C1144 ,\nC1141_=_C1145 ,C1141_=_C1146 ,C1141_=_C1147 ,C1141_=_C1148 ,C1141_=_C1149 ,C1141_=_C1151 ,\nC1141_=_C2658 ,C1141_=_C3111 ,C1141_=_C3133 ,C1143_=_C1144 ,C1143_=_C1145 ,C1143_=_C1146 ,\nC1143_=_C1147 ,C1143_=_C1148 ,C1143_=_C1149 ,C1143_=_C1151 ,C1143_=_C1232 ,C1143_=_C1414 ,\nC1143_=_C1888 ,C1143_=_C2334 ,C1143_=_C3221 ,C1143_=_C3321 ,C1143_=_C3461 ,C1143_=_C3474 ,\nC1143_=_C3518 ,C1143_=_C3522 ,C1144_=_C1145 ,C1144_=_C1146 ,C1144_=_C1147 ,C1144_=_C1148 ,\nC1144_=_C1149 ,C1144_=_C1151 ,C1144_=_C1967 ,C1144_=_C3332 ,C1145_=_C1146 ,C1145_=_C1147 ,\nC1145_=_C1148 ,C1145_=_C1149 ,C1145_=_C1151 ,C1145_=_C1968 ,C1145_=_C3333 ,C1146_=_C1147 ,\nC1146_=_C1148 ,C1146_=_C1149 ,C1146_=_C1151 ,C1146_=_C3336 ,C1146_=_C3533 ,C1147_=_C1148 ,\nC1147_=_C1149 ,C1147_=_C1151 ,C1147_=_C1306 ,C1147_=_C1762 ,C1147_=_C1971 ,C1147_=_C3222 ,\nC1147_=_C3476 ,C1147_=_C3827 ,C1148_=_C1149 ,C1148_=_C1151 ,C1148_=_C1309 ,C1148_=_C1764 ,\nC1148_=_C3224 ,C1148_=_C3479 ,C1148_=_C3896 ,C1149_=_C1151 ,C1149_=_C4071 ,C1151_=_C1769 ,\nC1151_=_C1940 ,C1151_=_C2669 ,C1151_=_C3173 ,C1151_=_C3405 ,C1151_=_C3597 ,C1151_=_C3970 ,\nC1162_=_C1165 ,C1162_=_C1171 ,C1162_=_C1207 ,C1162_=_C2137 ,C1162_=_C2158 ,C1162_=_C2282 ,\nC1162_=_C2401 ,C1162_=_C2431 ,C1162_=_C3179 ,C1162_=_C3409 ,C1162_=_C3525 ,C1162_=_C3528 ,\nC1162_=_C3530 ,C1165_=_C1171 ,C1165_=_C1210 ,C1165_=_C1325 ,C1165_=_C2433 ,C1165_=_C2485 ,\nC1165_=_C3345 ,C1165_=_C3550 ,C1165_=_C3686 ,C1165_=_C3687 ,C1165_=_C3688 ,C1165_=_C3689 ,\nC1165_=_C3691 ,C1165_=_C3693 ,C1171_=_C1599 ,C1171_=_C2393 ,C1171_=_C2407 ,C1171_=_C2726 ,\nC1171_=_C3070 ,C1171_=_C3082 ,C1171_=_C3161 ,C1171_=_C3190 ,C1171_=_C3646 ,C1176_=_C1622 ,\nC1176_=_C1963 ,C1176_=_C1964 ,C1176_=_C1965 ,C1176_=_C1966 ,C1176_=_C1967 ,C1176_=_C1968 ,\nC1176_=_C1969 ,C1176_=_C1971 ,C1176_=_C1972 ,C1176_=_C1973 ,C1176_=_C1975 ,C1176_=_C1976 ,\nC1176_=_C1977 ,C1176_=_C1978 ,C1176_=_C1979 ,C1176_=_C1981 ,C1176_=_C1982 ,C1176_=_C1983 ,\nC1176_=_C1984 ,C1195_=_C1207 ,C1195_=_C1208 ,C1195_=_C1210 ,C1195_=_C1215 ,C1195_=_C1218 ,\nC1195_=_C1244 ,C1195_=_C1477 ,C1195_=_C1480 ,C1195_=_C1481 ,C1195_=_C1482 ,C1195_=_C1484 ,\nC1195_=_C1487 ,C1195_=_C1489 ,C1195_=_C1491 ,C1195_=_C1493 ,C1195_=_C1494 ,C1195_=_C1495 ,\nC1195_=_C1496 ,C1195_=_C1499 ,C1207_=_C1208 ,C1207_=_C1210 ,C1207_=_C1215 ,C1207_=_C1218 ,\nC1207_=_C2137 ,C1207_=_C2158 ,C1207_=_C2282 ,C1207_=_C2401 ,C1207_=_C2431 ,C1207_=_C3179 ,\nC1207_=_C3409 ,C1207_=_C3525 ,C1207_=_C3528 ,C1207_=_C3530 ,C1208_=_C1210 ,C1208_=_C1215 ,\nC1208_=_C1218 ,C1208_=_C1584 ,C1208_=_C2247 ,C1208_=_C2484 ,C1208_=_C3343 ,C1208_=_C3609 ,\nC1208_=_C3611 ,C1208_=_C3614 ,C1210_=_C1215 ,C1210_=_C1218 ,C1210_=_C1325 ,C1210_=_C2433 ,\nC1210_=_C2485 ,C1210_=_C3345 ,C1210_=_C3550 ,C1210_=_C3686 ,C1210_=_C3687 ,C1210_=_C3688 ,\nC1210_=_C3689 ,C1210_=_C3691 ,C1210_=_C3693 ,C1215_=_C1218 ,C1215_=_C1596 ,C1215_=_C1913 ,\nC1215_=_C2254 ,C1215_=_C2552 ,C1215_=_C2605 ,C1215_=_C2624 ,C1215_=_C2896 ,C1215_=_C3150 ,\nC1215_=_C3294 ,C1215_=_C3447 ,C1215_=_C3662 ,C1215_=_C4002 ,C1215_=_C4030 ,C1215_=_C4067 ,\nC1215_=_C4071 ,C1215_=_C4086 ,C1215_=_C4087 ,C1218_=_C1476 ,C1218_=_C1521 ,C1218_=_C1696 ,\nC1218_=_C1852 ,C1218_=_C2493 ,C1218_=_C2686 ,C1218_=_C3160 ,C1218_=_C3189 ,C1218_=_C3352 ,\nC1218_=_C3394 ,C1218_=_C3998 ,C1218_=_C4009 ,C1218_=_C4098 ,C1218_=_C4105 ,C1223_=_C1225 ,\nC1223_=_C1227 ,C1223_=_C1232 ,C1223_=_C1235 ,C1223_=_C1237 ,C1223_=_C1238 ,C1223_=_C1239 ,\nC1223_=_C1242 ,C1223_=_C1646 ,C1223_=_C1647 ,C1223_=_C1650 ,C1223_=_C1655 ,C1223_=_C1658 ,\nC1225_=_C1227 ,C1225_=_C1232 ,C1225_=_C1235 ,C1225_=_C1237 ,C1225_=_C1238 ,C1225_=_C1239 ,\nC1225_=_C1242 ,C1225_=_C2103 ,C1225_=_C2108 ,C1225_=_C2113 ,C1225_=_C2115 ,C1225_=_C2123 ,\nC1227_=_C1232 ,C1227_=_C1235 ,C1227_=_C1237 ,C1227_=_C1238 ,C1227_=_C1239 ,C1227_=_C1242 ,\nC1227_=_C1774 ,C1227_=_C2498 ,C1227_=_C2849 ,C1227_=_C2854 ,C1227_=_C2856 ,C1232_=_C1235 ,\nC1232_=_C1237 ,C1232_=_C1238 ,C1232_=_C1239 ,C1232_=_C1242 ,C1232_=_C1414 ,C1232_=_C1888 ,\nC1232_=_C2334 ,C1232_=_C3221 ,C1232_=_C3321 ,C1232_=_C3461 ,C1232_=_C3474 ,C1232_=_C3518 ,\nC1232_=_C3522 ,C1235_=_C1237 ,C1235_=_C1238 ,C1235_=_C1239 ,C1235_=_C1242 ,C1235_=_C1933 ,\nC1235_=_C2512 ,C1235_=_C3048 ,C1235_=_C3781 ,C1237_=_C1238 ,C1237_=_C1239 ,C1237_=_C1242 ,\nC1237_=_C1420 ,C1237_=_C1782 ,C1237_=_C1892 ,C1237_=_C3226 ,C1237_=_C3467 ,C1237_=_C3482 ,\nC1237_=_C3877 ,C1237_=_C3959 ,C1237_=_C3968 ,C1238_=_C1239 ,C1238_=_C1242 ,C1238_=_C1977 ,\nC1238_=_C2515 ,C1238_=_C3049 ,C1238_=_C3715 ,C1238_=_C3783 ,C1238_=_C3902 ,C1238_=_C3973 ,\nC1239_=_C1242 ,C1239_=_C2516 ,C1239_=_C2666 ,C1239_=_C3050 ,C1239_=_C3169 ,C1239_=_C3784 ,\nC1242_=_C2520 ,C1242_=_C3057 ,C1242_=_C3407 ,C1242_=_C3788 ,C1244_=_C1246 ,C1244_=_C1477 ,\nC1244_=_C1480 ,C1244_=_C1481 ,C1244_=_C1482 ,C1244_=_C1484 ,C1244_=_C1487 ,C1244_=_C1489 ,\nC1244_=_C1491 ,C1244_=_C1493 ,C1244_=_C1494 ,C1244_=_C1495 ,C1244_=_C1496 ,C1244_=_C1499 ,\nC1246_=_C2747 ,C1246_=_C2766 ,C1246_=_C2800 ,C1246_=_C2801 ,C1246_=_C2802 ,C1246_=_C2803 ,\nC1246_=_C2805 ,C1246_=_C2806 ,C1246_=_C2807 ,C1246_=_C2808 ,C1246_=_C2810 ,C1246_=_C2811 ,\nC1246_=_C2812 ,C1276_=_C1324 ,C1276_=_C1534 ,C1276_=_C1612 ,C1276_=_C2904 ,C1276_=_C3231 ,\nC1276_=_C3311 ,C1276_=_C3533 ,C1276_=_C3535 ,C1276_=_C3536 ,C1276_=_C3537 ,C1276_=_C3538 ,\nC1289_=_C1292 ,C1289_=_C1293 ,C1289_=_C1294 ,C1289_=_C1295 ,C1289_=_C1297 ,C1289_=_C1298 ,\nC1289_=_C1299 ,C1289_=_C1300 ,C1289_=_C1306 ,C1289_=_C1307 ,C1289_=_C1308 ,C1289_=_C1309 ,\nC1289_=_C1311 ,C1289_=_C1314 ,C1289_=_C1622 ,C1289_=_C1624 ,C1289_=_C1627 ,C1289_=_C1629 ,\nC1289_=_C1637 ,C1289_=_C1640 ,C1292_=_C1293 ,C1292_=_C1294 ,C1292_=_C1295 ,C1292_=_C1297 ,\nC1292_=_C1298 ,C1292_=_C1299 ,C1292_=_C1300 ,C1292_=_C1306 ,C1292_=_C1307 ,C1292_=_C1308 ,\nC1292_=_C1309 ,C1292_=_C1311 ,C1292_=_C1314 ,C1292_=_C1749 ,C1292_=_C1877 ,C1292_=_C1992 ,\nC1292_=_C1998 ,C1292_=_C2000 ,C1292_=_C2001 ,C1293_=_C1294 ,C1293_=_C1295 ,C1293_=_C1297 ,\nC1293_=_C1298 ,C1293_=_C1299 ,C1293_=_C1300 ,C1293_=_C1306 ,C1293_=_C1307 ,C1293_=_C1308 ,\nC1293_=_C1309 ,C1293_=_C1311 ,C1293_=_C1314 ,C1293_=_C1750 ,C1293_=_C2219 ,C1293_=_C2224 ,\nC1293_=_C2226 ,C1293_=_C2229 ,C1293_=_C2230 ,C1294_=_C1295 ,C1294_=_C1297 ,C1294_=_C1298 ,\nC1294_=_C1299 ,C1294_=_C1300 ,C1294_=_C1306 ,C1294_=_C1307 ,C1294_=_C1308 ,C1294_=_C1309 ,\nC1294_=_C1311 ,C1294_=_C1314 ,C1294_=_C1751 ,C1294_=_C1879 ,C1294_=_C2315 ,C1294_=_C2316 ,\nC1294_=_C2317 ,C1294_=_C2320 ,C1294_=_C2323 ,C1294_=_C2329 ,C1294_=_C2330 ,C1295_=_C1297 ,\nC1295_=_C1298 ,C1295_=_C1299 ,C1295_=_C1300 ,C1295_=_C1306 ,C1295_=_C1307 ,C1295_=_C1308 ,\nC1295_=_C1309 ,C1295_=_C1311 ,C1295_=_C1314 ,C1295_=_C1752 ,C1295_=_C1880 ,C1295_=_C2368 ,\nC1295_=_C2369 ,C1295_=_C2377 ,C1297_=_C1298 ,C1297_=_C1299 ,C1297_=_C1300 ,C1297_=_C1306 ,\nC1297_=_C1307 ,C1297_=_C1308 ,C1297_=_C1309 ,C1297_=_C1311 ,C1297_=_C1314 ,C1297_=_C2446 ,\nC1297_=_C2523 ,C1297_=_C2525 ,C1297_=_C2527 ,C1297_=_C2530 ,C1297_=_C2531 ,C1297_=_C2533 ,\nC1298_=_C1299 ,C1298_=_C1300 ,C1298_=_C1306 ,C1298_=_C1307 ,C1298_=_C1308 ,C1298_=_C1309 ,\nC1298_=_C1311 ,C1298_=_C1314 ,C1298_=_C1405 ,C1298_=_C1754 ,C1298_=_C2497 ,C1298_=_C2766 ,\nC1298_=_C2772 ,C1298_=_C2774 ,C1298_=_C2775 ,C1299_=_C1300 ,C1299_=_C1306 ,C1299_=_C1307 ,\nC1299_=_C1308 ,C1299_=_C1309 ,C1299_=_C1311 ,C1299_=_C1314 ,C1299_=_C1755 ,C1299_=_C1921 ,\nC1299_=_C2945 ,C1299_=_C2946 ,C1299_=_C2947 ,C1299_=_C2948 ,C1299_=_C2949 ,C1299_=_C2957 ,\nC1300_=_C1306 ,C1300_=_C1307 ,C1300_=_C1308 ,C1300_=_C1309 ,C1300_=_C1311 ,C1300_=_C1314 ,\nC1300_=_C1756 ,C1300_=_C3060 ,C1300_=_C3062 ,C1300_=_C3070 ,C1306_=_C1307</w:t>
      </w:r>
    </w:p>
    <w:p>
      <w:pPr>
        <w:pStyle w:val="PreformattedText"/>
        <w:bidi w:val="0"/>
        <w:spacing w:before="0" w:after="0"/>
        <w:jc w:val="left"/>
        <w:rPr/>
      </w:pPr>
      <w:r>
        <w:rPr/>
        <w:t xml:space="preserve"> </w:t>
      </w:r>
      <w:r>
        <w:rPr/>
        <w:t>,C1306_=_C1308 ,\nC1306_=_C1309 ,C1306_=_C1311 ,C1306_=_C1314 ,C1306_=_C1762 ,C1306_=_C1971 ,C1306_=_C3222 ,\nC1306_=_C3476 ,C1306_=_C3827 ,C1307_=_C1308 ,C1307_=_C1309 ,C1307_=_C1311 ,C1307_=_C1314 ,\nC1307_=_C1491 ,C1307_=_C2453 ,C1307_=_C2807 ,C1307_=_C3165 ,C1307_=_C3712 ,C1307_=_C3849 ,\nC1307_=_C3854 ,C1308_=_C1309 ,C1308_=_C1311 ,C1308_=_C1314 ,C1308_=_C1763 ,C1308_=_C3045 ,\nC1308_=_C3119 ,C1308_=_C3223 ,C1308_=_C3478 ,C1308_=_C3779 ,C1308_=_C3882 ,C1308_=_C3888 ,\nC1309_=_C1311 ,C1309_=_C1314 ,C1309_=_C1764 ,C1309_=_C3224 ,C1309_=_C3479 ,C1309_=_C3896 ,\nC1311_=_C1314 ,C1311_=_C1766 ,C1311_=_C1894 ,C1311_=_C3325 ,C1311_=_C3592 ,C1311_=_C3986 ,\nC1314_=_C2458 ,C1314_=_C3130 ,C1314_=_C3174 ,C1314_=_C3720 ,C1314_=_C3966 ,C1314_=_C3980 ,\nC1314_=_C4079 ,C1314_=_C4093 ,C1317_=_C1319 ,C1317_=_C1324 ,C1317_=_C1325 ,C1317_=_C1331 ,\nC1317_=_C2331 ,C1317_=_C2334 ,C1317_=_C2336 ,C1317_=_C2338 ,C1317_=_C2339 ,C1317_=_C2340 ,\nC1317_=_C2341 ,C1317_=_C2342 ,C1317_=_C2343 ,C1317_=_C2345 ,C1319_=_C1324 ,C1319_=_C1325 ,\nC1319_=_C1331 ,C1319_=_C1553 ,C1319_=_C1605 ,C1319_=_C2187 ,C1319_=_C2276 ,C1319_=_C2814 ,\nC1319_=_C2815 ,C1319_=_C2816 ,C1319_=_C2821 ,C1319_=_C2823 ,C1319_=_C2825 ,C1319_=_C2826 ,\nC1319_=_C2827 ,C1319_=_C2828 ,C1324_=_C1325 ,C1324_=_C1331 ,C1324_=_C1534 ,C1324_=_C1612 ,\nC1324_=_C2904 ,C1324_=_C3231 ,C1324_=_C3311 ,C1324_=_C3533 ,C1324_=_C3535 ,C1324_=_C3536 ,\nC1324_=_C3537 ,C1324_=_C3538 ,C1325_=_C1331 ,C1325_=_C2433 ,C1325_=_C2485 ,C1325_=_C3345 ,\nC1325_=_C3550 ,C1325_=_C3686 ,C1325_=_C3687 ,C1325_=_C3688 ,C1325_=_C3689 ,C1325_=_C3691 ,\nC1325_=_C3693 ,C1331_=_C1356 ,C1331_=_C1803 ,C1331_=_C3036 ,C1331_=_C3807 ,C1331_=_C3861 ,\nC1331_=_C3996 ,C1331_=_C4039 ,C1331_=_C4055 ,C1331_=_C4088 ,C1331_=_C4092 ,C1331_=_C4093 ,\nC1353_=_C1356 ,C1353_=_C1593 ,C1353_=_C2329 ,C1353_=_C2741 ,C1353_=_C3514 ,C1353_=_C3571 ,\nC1353_=_C3681 ,C1353_=_C3743 ,C1353_=_C3775 ,C1353_=_C3888 ,C1353_=_C3941 ,C1353_=_C3951 ,\nC1353_=_C4018 ,C1353_=_C4027 ,C1353_=_C4061 ,C1356_=_C1803 ,C1356_=_C3036 ,C1356_=_C3807 ,\nC1356_=_C3861 ,C1356_=_C3996 ,C1356_=_C4039 ,C1356_=_C4055 ,C1356_=_C4088 ,C1356_=_C4092 ,\nC1356_=_C4093 ,C1375_=_C1377 ,C1375_=_C1516 ,C1375_=_C1591 ,C1375_=_C1637 ,C1375_=_C1998 ,\nC1375_=_C2531 ,C1375_=_C2563 ,C1375_=_C3304 ,C1375_=_C3841 ,C1375_=_C3849 ,C1375_=_C3977 ,\nC1375_=_C3978 ,C1375_=_C3980 ,C1377_=_C1518 ,C1377_=_C1640 ,C1377_=_C2000 ,C1377_=_C2533 ,\nC1377_=_C2565 ,C1377_=_C2925 ,C1377_=_C3308 ,C1377_=_C3843 ,C1377_=_C3854 ,C1377_=_C4077 ,\nC1377_=_C4078 ,C1377_=_C4079 ,C1384_=_C1387 ,C1384_=_C1390 ,C1384_=_C1396 ,C1384_=_C1397 ,\nC1384_=_C1399 ,C1384_=_C1572 ,C1384_=_C1772 ,C1384_=_C1774 ,C1384_=_C1776 ,C1384_=_C1779 ,\nC1384_=_C1782 ,C1384_=_C1784 ,C1384_=_C1785 ,C1387_=_C1390 ,C1387_=_C1396 ,C1387_=_C1397 ,\nC1387_=_C1399 ,C1387_=_C1576 ,C1387_=_C1624 ,C1387_=_C1646 ,C1387_=_C2090 ,C1387_=_C2446 ,\nC1387_=_C2453 ,C1387_=_C2458 ,C1390_=_C1396 ,C1390_=_C1397 ,C1390_=_C1399 ,C1390_=_C1604 ,\nC1390_=_C1704 ,C1390_=_C1729 ,C1390_=_C2219 ,C1390_=_C2242 ,C1390_=_C2258 ,C1390_=_C2571 ,\nC1390_=_C2656 ,C1390_=_C2658 ,C1390_=_C2660 ,C1390_=_C2661 ,C1390_=_C2663 ,C1390_=_C2664 ,\nC1390_=_C2666 ,C1390_=_C2667 ,C1390_=_C2668 ,C1390_=_C2669 ,C1396_=_C1397 ,C1396_=_C1399 ,\nC1396_=_C1655 ,C1396_=_C2097 ,C1396_=_C2113 ,C1396_=_C2320 ,C1396_=_C2527 ,C1396_=_C2854 ,\nC1396_=_C3734 ,C1396_=_C3779 ,C1396_=_C3781 ,C1396_=_C3783 ,C1396_=_C3784 ,C1396_=_C3785 ,\nC1396_=_C3786 ,C1396_=_C3788 ,C1397_=_C1399 ,C1397_=_C2403 ,C1397_=_C2856 ,C1397_=_C3184 ,\nC1397_=_C3263 ,C1397_=_C3877 ,C1399_=_C1588 ,C1399_=_C1658 ,C1399_=_C2098 ,C1399_=_C2530 ,\nC1403_=_C1404 ,C1403_=_C1405 ,C1403_=_C1407 ,C1403_=_C1409 ,C1403_=_C1410 ,C1403_=_C1411 ,\nC1403_=_C1414 ,C1403_=_C1415 ,C1403_=_C1417 ,C1403_=_C1418 ,C1403_=_C1420 ,C1403_=_C1421 ,\nC1403_=_C1422 ,C1403_=_C1423 ,C1403_=_C1425 ,C1403_=_C1963 ,C1403_=_C2054 ,C1403_=_C2055 ,\nC1403_=_C2056 ,C1403_=_C2060 ,C1404_=_C1405 ,C1404_=_C1407 ,C1404_=_C1409 ,C1404_=_C1410 ,\nC1404_=_C1411 ,C1404_=_C1414 ,C1404_=_C1415 ,C1404_=_C1417 ,C1404_=_C1418 ,C1404_=_C1420 ,\nC1404_=_C1421 ,C1404_=_C1422 ,C1404_=_C1423 ,C1404_=_C1425 ,C1404_=_C2496 ,C1404_=_C2747 ,\nC1404_=_C2751 ,C1404_=_C2760 ,C1405_=_C1407 ,C1405_=_C1409 ,C1405_=_C1410 ,C1405_=_C1411 ,\nC1405_=_C1414 ,C1405_=_C1415 ,C1405_=_C1417 ,C1405_=_C1418 ,C1405_=_C1420 ,C1405_=_C1421 ,\nC1405_=_C1422 ,C1405_=_C1423 ,C1405_=_C1425 ,C1405_=_C1754 ,C1405_=_C2497 ,C1405_=_C2766 ,\nC1405_=_C2772 ,C1405_=_C2774 ,C1405_=_C2775 ,C1407_=_C1409 ,C1407_=_C1410 ,C1407_=_C1411 ,\nC1407_=_C1414 ,C1407_=_C1415 ,C1407_=_C1417 ,C1407_=_C1418 ,C1407_=_C1420 ,C1407_=_C1421 ,\nC1407_=_C1422 ,C1407_=_C1423 ,C1407_=_C1425 ,C1407_=_C2802 ,C1407_=_C3084 ,C1409_=_C1410 ,\nC1409_=_C1411 ,C1409_=_C1414 ,C1409_=_C1415 ,C1409_=_C1417 ,C1409_=_C1418 ,C1409_=_C1420 ,\nC1409_=_C1421 ,C1409_=_C1422 ,C1409_=_C1423 ,C1409_=_C1425 ,C1409_=_C1776 ,C1409_=_C3263 ,\nC1409_=_C3265 ,C1410_=_C1411 ,C1410_=_C1414 ,C1410_=_C1415 ,C1410_=_C1417 ,C1410_=_C1418 ,\nC1410_=_C1420 ,C1410_=_C1421 ,C1410_=_C1422 ,C1410_=_C1423 ,C1410_=_C1425 ,C1410_=_C1924 ,\nC1410_=_C3360 ,C1410_=_C3364 ,C1411_=_C1414 ,C1411_=_C1415 ,C1411_=_C1417 ,C1411_=_C1418 ,\nC1411_=_C1420 ,C1411_=_C1421 ,C1411_=_C1422 ,C1411_=_C1423 ,C1411_=_C1425 ,C1411_=_C2660 ,\nC1411_=_C2803 ,C1414_=_C1415 ,C1414_=_C1417 ,C1414_=_C1418 ,C1414_=_C1420 ,C1414_=_C1421 ,\nC1414_=_C1422 ,C1414_=_C1423 ,C1414_=_C1425 ,C1414_=_C1888 ,C1414_=_C2334 ,C1414_=_C3221 ,\nC1414_=_C3321 ,C1414_=_C3461 ,C1414_=_C3474 ,C1414_=_C3518 ,C1414_=_C3522 ,C1415_=_C1417 ,\nC1415_=_C1418 ,C1415_=_C1420 ,C1415_=_C1421 ,C1415_=_C1422 ,C1415_=_C1423 ,C1415_=_C1425 ,\nC1415_=_C2508 ,C1415_=_C3675 ,C1415_=_C3678 ,C1415_=_C3681 ,C1417_=_C1418 ,C1417_=_C1420 ,\nC1417_=_C1421 ,C1417_=_C1422 ,C1417_=_C1423 ,C1417_=_C1425 ,C1417_=_C2808 ,C1417_=_C3166 ,\nC1417_=_C3928 ,C1418_=_C1420 ,C1418_=_C1421 ,C1418_=_C1422 ,C1418_=_C1423 ,C1418_=_C1425 ,\nC1418_=_C1493 ,C1418_=_C2810 ,C1418_=_C3908 ,C1420_=_C1421 ,C1420_=_C1422 ,C1420_=_C1423 ,\nC1420_=_C1425 ,C1420_=_C1782 ,C1420_=_C1892 ,C1420_=_C3226 ,C1420_=_C3467 ,C1420_=_C3482 ,\nC1420_=_C3877 ,C1420_=_C3959 ,C1420_=_C3968 ,C1421_=_C1422 ,C1421_=_C1423 ,C1421_=_C1425 ,\nC1421_=_C1495 ,C1421_=_C2811 ,C1421_=_C3910 ,C1422_=_C1423 ,C1422_=_C1425 ,C1422_=_C1767 ,\nC1422_=_C1936 ,C1422_=_C2667 ,C1422_=_C3171 ,C1422_=_C3593 ,C1422_=_C3912 ,C1422_=_C3969 ,\nC1422_=_C4030 ,C1423_=_C1425 ,C1423_=_C2812 ,C1425_=_C3056 ,C1425_=_C3914 ,C1431_=_C1440 ,\nC1431_=_C1441 ,C1431_=_C1442 ,C1431_=_C1647 ,C1431_=_C2103 ,C1431_=_C2496 ,C1431_=_C2497 ,\nC1431_=_C2498 ,C1431_=_C2499 ,C1431_=_C2500 ,C1431_=_C2501 ,C1431_=_C2503 ,C1431_=_C2504 ,\nC1431_=_C2505 ,C1431_=_C2507 ,C1431_=_C2508 ,C1431_=_C2511 ,C1431_=_C2512 ,C1431_=_C2513 ,\nC1431_=_C2515 ,C1431_=_C2516 ,C1431_=_C2517 ,C1431_=_C2518 ,C1431_=_C2519 ,C1431_=_C2520 ,\nC1440_=_C1441 ,C1440_=_C1442 ,C1440_=_C1668 ,C1440_=_C2075 ,C1440_=_C2413 ,C1440_=_C2483 ,\nC1440_=_C2576 ,C1440_=_C3177 ,C1440_=_C3206 ,C1440_=_C3271 ,C1440_=_C3420 ,C1440_=_C3421 ,\nC1440_=_C3422 ,C1440_=_C3424 ,C1440_=_C3425 ,C1440_=_C3426 ,C1440_=_C3428 ,C1441_=_C1442 ,\nC1441_=_C2229 ,C1441_=_C2774 ,C1441_=_C2868 ,C1441_=_C2949 ,C1441_=_C3062 ,C1441_=_C3207 ,\nC1441_=_C3474 ,C1441_=_C3476 ,C1441_=_C3477 ,C1441_=_C3478 ,C1441_=_C3479 ,C1441_=_C3480 ,\nC1441_=_C3482 ,C1441_=_C3483 ,C1442_=_C1629 ,C1442_=_C2054 ,C1442_=_C2525 ,C1442_=_C2775 ,\nC1442_=_C2869 ,C1442_=_C3209 ,C1442_=_C3629 ,C1442_=_C3711 ,C1442_=_C3712 ,C1442_=_C3714 ,\nC1442_=_C3715 ,C1442_=_C3718 ,C1442_=_C3720 ,C1468_=_C1469 ,C1468_=_C1476 ,C1468_=_C2034 ,\nC1468_=_C2155 ,C1468_=_C2207 ,C1468_=_C2226 ,C1468_=_C2772 ,C1468_=_C2788 ,C1468_=_C2886 ,\nC1468_=_C2945 ,C1468_=_C3060 ,C1468_=_C3142 ,C1468_=_C3221 ,C1468_=_C3222 ,C1468_=_C3223 ,\nC1468_=_C3224 ,C1468_=_C3226 ,C1468_=_C3227 ,C1469_=_C1476 ,C1469_=_C1559 ,C1469_=_C2036 ,\nC1469_=_C2156 ,C1469_=_C2208 ,C1469_=_C2369 ,C1469_=_C2693 ,C1469_=_C2789 ,C1469_=_C2888 ,\nC1469_=_C2929 ,C1469_=_C2946 ,C1469_=_C3011 ,C1469_=_C3084 ,C1469_=_C3143 ,C1469_=_C3332 ,\nC1469_=_C3333 ,C1469_=_C3334 ,C1469_=_C3335 ,C1469_=_C3336 ,C1469_=_C3337 ,C1469_=_C3338 ,\nC1469_=_C3340 ,C1476_=_C1521 ,C1476_=_C1696 ,C1476_=_C1852 ,C1476_=_C2493 ,C1476_=_C2686 ,\nC1476_=_C3160 ,C1476_=_C3189 ,C1476_=_C3352 ,C1476_=_C3394 ,C1476_=_C3998 ,C1476_=_C4009 ,\nC1476_=_C4098 ,C1476_=_C4105 ,C1477_=_C1480 ,C1477_=_C1481 ,C1477_=_C1482 ,C1477_=_C1484 ,\nC1477_=_C1487 ,C1477_=_C1489 ,C1477_=_C1491 ,C1477_=_C1493 ,C1477_=_C1494 ,C1477_=_C1495 ,\nC1477_=_C1496 ,C1477_=_C1499 ,C1477_=_C2479 ,C1477_=_C2483 ,C1477_=_C2484 ,C1477_=_C2485 ,\nC1477_=_C2493 ,C1480_=_C1481 ,C1480_=_C1482 ,C1480_=_C1484 ,C1480_=_C1487 ,C1480_=_C1489 ,\nC1480_=_C1491 ,C1480_=_C1493 ,C1480_=_C1494 ,C1480_=_C1495 ,C1480_=_C1496 ,C1480_=_C1499 ,\nC1480_=_C2656 ,C1480_=_C2800 ,C1480_=_C2920 ,C1480_=_C2925 ,C1481_=_C1482 ,C1481_=_C1484 ,\nC1481_=_C1487 ,C1481_=_C1489 ,C1481_=_C1491 ,C1481_=_C1493 ,C1481_=_C1494 ,C1481_=_C1495 ,\nC1481_=_C1496 ,C1481_=_C1499 ,C1481_=_C2801 ,C1481_=_C2929 ,C1482_=_C1484 ,C1482_=_C1487 ,\nC1482_=_C1489 ,C1482_=_C1491 ,C1482_=_C1493 ,C1482_=_C1494 ,C1482_=_C1495 ,C1482_=_C1496 ,\nC1482_=_C1499 ,C1482_=_C2814 ,C1482_=_C3175 ,C1482_=_C3177 ,C1482_=_C3179 ,C1482_=_C3184 ,\nC1482_=_C3188 ,C1482_=_C3189 ,C1482_=_C3190 ,C1484_=_C1487 ,C1484_=_C1489 ,C1484_=_C1491 ,\nC1484_=_C1493 ,C1484_=_C1494 ,C1484_=_C1495 ,C1484_=_C1496 ,C1484_=_C1499 ,C1484_=_C2504 ,\nC1484_=_C2983 ,C1484_=_C3343 ,C1484_=_C3345 ,C1484_=_C3347 ,C1484_=_C3352 ,C1484_=_C3353 ,\nC1487_=_C1489 ,C1487_=_C1491 ,C1487_=_C1493 ,C1487_=_C1494 ,C1487_=_C1495 ,C1487_=_C1496 ,\nC1487_=_C1499 ,C1487_=_C2805 ,C1487_=_C3571 ,C1489_=_C1491 ,C1489_=_C1493 ,C1489_=_C1494 ,\nC1489_=_C1495 ,C1489_=_C1496 ,C1489_=_C1499 ,C1489_=_C2806 ,C1491_=_C1493 ,C1491_=_C1494 ,\nC1491_=_C1495 ,C1491_=_C1496 ,C1491_=_C1499 ,C1491_=_C2453 ,C1491_=_C2807 ,C1491_=_C3165 ,\nC1491_=_C3712 ,C1491_=_C3849 ,C1491_=_C3854</w:t>
      </w:r>
    </w:p>
    <w:p>
      <w:pPr>
        <w:pStyle w:val="PreformattedText"/>
        <w:bidi w:val="0"/>
        <w:spacing w:before="0" w:after="0"/>
        <w:jc w:val="left"/>
        <w:rPr/>
      </w:pPr>
      <w:r>
        <w:rPr/>
        <w:t xml:space="preserve"> </w:t>
      </w:r>
      <w:r>
        <w:rPr/>
        <w:t>,C1493_=_C1494 ,C1493_=_C1495 ,C1493_=_C1496 ,\nC1493_=_C1499 ,C1493_=_C2810 ,C1493_=_C3908 ,C1494_=_C1495 ,C1494_=_C1496 ,C1494_=_C1499 ,\nC1494_=_C3609 ,C1494_=_C3687 ,C1494_=_C4009 ,C1495_=_C1496 ,C1495_=_C1499 ,C1495_=_C2811 ,\nC1495_=_C3910 ,C1496_=_C1499 ,C1496_=_C1981 ,C1496_=_C3611 ,C1496_=_C3691 ,C1496_=_C3977 ,\nC1496_=_C4077 ,C1496_=_C4098 ,C1499_=_C1983 ,C1499_=_C2345 ,C1499_=_C3330 ,C1499_=_C3614 ,\nC1499_=_C3693 ,C1499_=_C4105 ,C1516_=_C1518 ,C1516_=_C1521 ,C1516_=_C1591 ,C1516_=_C1637 ,\nC1516_=_C1998 ,C1516_=_C2531 ,C1516_=_C2563 ,C1516_=_C3304 ,C1516_=_C3841 ,C1516_=_C3849 ,\nC1516_=_C3977 ,C1516_=_C3978 ,C1516_=_C3980 ,C1518_=_C1521 ,C1518_=_C1640 ,C1518_=_C2000 ,\nC1518_=_C2533 ,C1518_=_C2565 ,C1518_=_C2925 ,C1518_=_C3308 ,C1518_=_C3843 ,C1518_=_C3854 ,\nC1518_=_C4077 ,C1518_=_C4078 ,C1518_=_C4079 ,C1521_=_C1696 ,C1521_=_C1852 ,C1521_=_C2493 ,\nC1521_=_C2686 ,C1521_=_C3160 ,C1521_=_C3189 ,C1521_=_C3352 ,C1521_=_C3394 ,C1521_=_C3998 ,\nC1521_=_C4009 ,C1521_=_C4098 ,C1521_=_C4105 ,C1534_=_C1541 ,C1534_=_C1612 ,C1534_=_C2904 ,\nC1534_=_C3231 ,C1534_=_C3311 ,C1534_=_C3533 ,C1534_=_C3535 ,C1534_=_C3536 ,C1534_=_C3537 ,\nC1534_=_C3538 ,C1541_=_C1619 ,C1541_=_C1960 ,C1541_=_C2143 ,C1541_=_C2957 ,C1541_=_C2976 ,\nC1541_=_C3188 ,C1541_=_C3364 ,C1541_=_C3658 ,C1541_=_C3698 ,C1541_=_C3768 ,C1541_=_C3813 ,\nC1541_=_C3869 ,C1541_=_C3873 ,C1541_=_C3928 ,C1541_=_C3969 ,C1541_=_C3970 ,C1553_=_C1559 ,\nC1553_=_C1605 ,C1553_=_C2187 ,C1553_=_C2276 ,C1553_=_C2814 ,C1553_=_C2815 ,C1553_=_C2816 ,\nC1553_=_C2821 ,C1553_=_C2823 ,C1553_=_C2825 ,C1553_=_C2826 ,C1553_=_C2827 ,C1553_=_C2828 ,\nC1559_=_C2036 ,C1559_=_C2156 ,C1559_=_C2208 ,C1559_=_C2369 ,C1559_=_C2693 ,C1559_=_C2789 ,\nC1559_=_C2888 ,C1559_=_C2929 ,C1559_=_C2946 ,C1559_=_C3011 ,C1559_=_C3084 ,C1559_=_C3143 ,\nC1559_=_C3332 ,C1559_=_C3333 ,C1559_=_C3334 ,C1559_=_C3335 ,C1559_=_C3336 ,C1559_=_C3337 ,\nC1559_=_C3338 ,C1559_=_C3340 ,C1572_=_C1573 ,C1572_=_C1575 ,C1572_=_C1576 ,C1572_=_C1579 ,\nC1572_=_C1581 ,C1572_=_C1584 ,C1572_=_C1588 ,C1572_=_C1591 ,C1572_=_C1593 ,C1572_=_C1596 ,\nC1572_=_C1599 ,C1572_=_C1772 ,C1572_=_C1774 ,C1572_=_C1776 ,C1572_=_C1779 ,C1572_=_C1782 ,\nC1572_=_C1784 ,C1572_=_C1785 ,C1573_=_C1575 ,C1573_=_C1576 ,C1573_=_C1579 ,C1573_=_C1581 ,\nC1573_=_C1584 ,C1573_=_C1588 ,C1573_=_C1591 ,C1573_=_C1593 ,C1573_=_C1596 ,C1573_=_C1599 ,\nC1573_=_C1877 ,C1573_=_C1879 ,C1573_=_C1880 ,C1573_=_C1888 ,C1573_=_C1892 ,C1573_=_C1894 ,\nC1575_=_C1576 ,C1575_=_C1579 ,C1575_=_C1581 ,C1575_=_C1584 ,C1575_=_C1588 ,C1575_=_C1591 ,\nC1575_=_C1593 ,C1575_=_C1596 ,C1575_=_C1599 ,C1575_=_C1724 ,C1575_=_C2064 ,C1575_=_C2291 ,\nC1575_=_C2293 ,C1575_=_C2294 ,C1575_=_C2296 ,C1575_=_C2297 ,C1575_=_C2298 ,C1575_=_C2299 ,\nC1575_=_C2300 ,C1575_=_C2304 ,C1575_=_C2305 ,C1575_=_C2306 ,C1575_=_C2308 ,C1575_=_C2310 ,\nC1575_=_C2311 ,C1575_=_C2312 ,C1576_=_C1579 ,C1576_=_C1581 ,C1576_=_C1584 ,C1576_=_C1588 ,\nC1576_=_C1591 ,C1576_=_C1593 ,C1576_=_C1596 ,C1576_=_C1599 ,C1576_=_C1624 ,C1576_=_C1646 ,\nC1576_=_C2090 ,C1576_=_C2446 ,C1576_=_C2453 ,C1576_=_C2458 ,C1579_=_C1581 ,C1579_=_C1584 ,\nC1579_=_C1588 ,C1579_=_C1591 ,C1579_=_C1593 ,C1579_=_C1596 ,C1579_=_C1599 ,C1579_=_C2009 ,\nC1579_=_C2981 ,C1579_=_C2982 ,C1579_=_C2983 ,C1579_=_C2986 ,C1579_=_C2987 ,C1579_=_C2990 ,\nC1579_=_C2992 ,C1581_=_C1584 ,C1581_=_C1588 ,C1581_=_C1591 ,C1581_=_C1593 ,C1581_=_C1596 ,\nC1581_=_C1599 ,C1581_=_C1737 ,C1581_=_C1844 ,C1581_=_C1907 ,C1581_=_C2074 ,C1581_=_C2193 ,\nC1581_=_C2467 ,C1581_=_C2614 ,C1581_=_C2947 ,C1581_=_C2998 ,C1581_=_C3099 ,C1581_=_C3246 ,\nC1581_=_C3283 ,C1581_=_C3400 ,C1581_=_C3402 ,C1581_=_C3403 ,C1581_=_C3404 ,C1581_=_C3405 ,\nC1581_=_C3407 ,C1584_=_C1588 ,C1584_=_C1591 ,C1584_=_C1593 ,C1584_=_C1596 ,C1584_=_C1599 ,\nC1584_=_C2247 ,C1584_=_C2484 ,C1584_=_C3343 ,C1584_=_C3609 ,C1584_=_C3611 ,C1584_=_C3614 ,\nC1588_=_C1591 ,C1588_=_C1593 ,C1588_=_C1596 ,C1588_=_C1599 ,C1588_=_C1658 ,C1588_=_C2098 ,\nC1588_=_C2530 ,C1591_=_C1593 ,C1591_=_C1596 ,C1591_=_C1599 ,C1591_=_C1637 ,C1591_=_C1998 ,\nC1591_=_C2531 ,C1591_=_C2563 ,C1591_=_C3304 ,C1591_=_C3841 ,C1591_=_C3849 ,C1591_=_C3977 ,\nC1591_=_C3978 ,C1591_=_C3980 ,C1593_=_C1596 ,C1593_=_C1599 ,C1593_=_C2329 ,C1593_=_C2741 ,\nC1593_=_C3514 ,C1593_=_C3571 ,C1593_=_C3681 ,C1593_=_C3743 ,C1593_=_C3775 ,C1593_=_C3888 ,\nC1593_=_C3941 ,C1593_=_C3951 ,C1593_=_C4018 ,C1593_=_C4027 ,C1593_=_C4061 ,C1596_=_C1599 ,\nC1596_=_C1913 ,C1596_=_C2254 ,C1596_=_C2552 ,C1596_=_C2605 ,C1596_=_C2624 ,C1596_=_C2896 ,\nC1596_=_C3150 ,C1596_=_C3294 ,C1596_=_C3447 ,C1596_=_C3662 ,C1596_=_C4002 ,C1596_=_C4030 ,\nC1596_=_C4067 ,C1596_=_C4071 ,C1596_=_C4086 ,C1596_=_C4087 ,C1599_=_C2393 ,C1599_=_C2407 ,\nC1599_=_C2726 ,C1599_=_C3070 ,C1599_=_C3082 ,C1599_=_C3161 ,C1599_=_C3190 ,C1599_=_C3646 ,\nC1600_=_C1601 ,C1600_=_C1604 ,C1600_=_C1605 ,C1600_=_C1607 ,C1600_=_C1612 ,C1600_=_C1613 ,\nC1600_=_C1619 ,C1600_=_C1749 ,C1600_=_C1750 ,C1600_=_C1751 ,C1600_=_C1752 ,C1600_=_C1754 ,\nC1600_=_C1755 ,C1600_=_C1756 ,C1600_=_C1762 ,C1600_=_C1763 ,C1600_=_C1764 ,C1600_=_C1766 ,\nC1600_=_C1767 ,C1600_=_C1769 ,C1601_=_C1604 ,C1601_=_C1605 ,C1601_=_C1607 ,C1601_=_C1612 ,\nC1601_=_C1613 ,C1601_=_C1619 ,C1601_=_C1919 ,C1601_=_C1921 ,C1601_=_C1924 ,C1601_=_C1926 ,\nC1601_=_C1928 ,C1601_=_C1929 ,C1601_=_C1930 ,C1601_=_C1931 ,C1601_=_C1932 ,C1601_=_C1933 ,\nC1601_=_C1934 ,C1601_=_C1936 ,C1601_=_C1937 ,C1601_=_C1938 ,C1601_=_C1939 ,C1601_=_C1940 ,\nC1604_=_C1605 ,C1604_=_C1607 ,C1604_=_C1612 ,C1604_=_C1613 ,C1604_=_C1619 ,C1604_=_C1704 ,\nC1604_=_C1729 ,C1604_=_C2219 ,C1604_=_C2242 ,C1604_=_C2258 ,C1604_=_C2571 ,C1604_=_C2656 ,\nC1604_=_C2658 ,C1604_=_C2660 ,C1604_=_C2661 ,C1604_=_C2663 ,C1604_=_C2664 ,C1604_=_C2666 ,\nC1604_=_C2667 ,C1604_=_C2668 ,C1604_=_C2669 ,C1605_=_C1607 ,C1605_=_C1612 ,C1605_=_C1613 ,\nC1605_=_C1619 ,C1605_=_C2187 ,C1605_=_C2276 ,C1605_=_C2814 ,C1605_=_C2815 ,C1605_=_C2816 ,\nC1605_=_C2821 ,C1605_=_C2823 ,C1605_=_C2825 ,C1605_=_C2826 ,C1605_=_C2827 ,C1605_=_C2828 ,\nC1607_=_C1612 ,C1607_=_C1613 ,C1607_=_C1619 ,C1607_=_C1627 ,C1607_=_C1948 ,C1607_=_C2466 ,\nC1607_=_C2479 ,C1607_=_C2523 ,C1607_=_C2751 ,C1607_=_C3162 ,C1607_=_C3165 ,C1607_=_C3166 ,\nC1607_=_C3169 ,C1607_=_C3170 ,C1607_=_C3171 ,C1607_=_C3173 ,C1607_=_C3174 ,C1612_=_C1613 ,\nC1612_=_C1619 ,C1612_=_C2904 ,C1612_=_C3231 ,C1612_=_C3311 ,C1612_=_C3533 ,C1612_=_C3535 ,\nC1612_=_C3536 ,C1612_=_C3537 ,C1612_=_C3538 ,C1613_=_C1619 ,C1613_=_C1709 ,C1613_=_C2230 ,\nC1613_=_C2246 ,C1613_=_C2266 ,C1613_=_C2697 ,C1613_=_C2792 ,C1613_=_C2905 ,C1613_=_C3133 ,\nC1613_=_C3383 ,C1613_=_C3485 ,C1613_=_C3589 ,C1613_=_C3590 ,C1613_=_C3592 ,C1613_=_C3593 ,\nC1613_=_C3594 ,C1613_=_C3595 ,C1613_=_C3596 ,C1613_=_C3597 ,C1619_=_C1960 ,C1619_=_C2143 ,\nC1619_=_C2957 ,C1619_=_C2976 ,C1619_=_C3188 ,C1619_=_C3364 ,C1619_=_C3658 ,C1619_=_C3698 ,\nC1619_=_C3768 ,C1619_=_C3813 ,C1619_=_C3869 ,C1619_=_C3873 ,C1619_=_C3928 ,C1619_=_C3969 ,\nC1619_=_C3970 ,C1622_=_C1624 ,C1622_=_C1627 ,C1622_=_C1629 ,C1622_=_C1637 ,C1622_=_C1640 ,\nC1622_=_C1963 ,C1622_=_C1964 ,C1622_=_C1965 ,C1622_=_C1966 ,C1622_=_C1967 ,C1622_=_C1968 ,\nC1622_=_C1969 ,C1622_=_C1971 ,C1622_=_C1972 ,C1622_=_C1973 ,C1622_=_C1975 ,C1622_=_C1976 ,\nC1622_=_C1977 ,C1622_=_C1978 ,C1622_=_C1979 ,C1622_=_C1981 ,C1622_=_C1982 ,C1622_=_C1983 ,\nC1622_=_C1984 ,C1624_=_C1627 ,C1624_=_C1629 ,C1624_=_C1637 ,C1624_=_C1640 ,C1624_=_C1646 ,\nC1624_=_C2090 ,C1624_=_C2446 ,C1624_=_C2453 ,C1624_=_C2458 ,C1627_=_C1629 ,C1627_=_C1637 ,\nC1627_=_C1640 ,C1627_=_C1948 ,C1627_=_C2466 ,C1627_=_C2479 ,C1627_=_C2523 ,C1627_=_C2751 ,\nC1627_=_C3162 ,C1627_=_C3165 ,C1627_=_C3166 ,C1627_=_C3169 ,C1627_=_C3170 ,C1627_=_C3171 ,\nC1627_=_C3173 ,C1627_=_C3174 ,C1629_=_C1637 ,C1629_=_C1640 ,C1629_=_C2054 ,C1629_=_C2525 ,\nC1629_=_C2775 ,C1629_=_C2869 ,C1629_=_C3209 ,C1629_=_C3629 ,C1629_=_C3711 ,C1629_=_C3712 ,\nC1629_=_C3714 ,C1629_=_C3715 ,C1629_=_C3718 ,C1629_=_C3720 ,C1637_=_C1640 ,C1637_=_C1998 ,\nC1637_=_C2531 ,C1637_=_C2563 ,C1637_=_C3304 ,C1637_=_C3841 ,C1637_=_C3849 ,C1637_=_C3977 ,\nC1637_=_C3978 ,C1637_=_C3980 ,C1640_=_C2000 ,C1640_=_C2533 ,C1640_=_C2565 ,C1640_=_C2925 ,\nC1640_=_C3308 ,C1640_=_C3843 ,C1640_=_C3854 ,C1640_=_C4077 ,C1640_=_C4078 ,C1640_=_C4079 ,\nC1646_=_C1647 ,C1646_=_C1650 ,C1646_=_C1655 ,C1646_=_C1658 ,C1646_=_C2090 ,C1646_=_C2446 ,\nC1646_=_C2453 ,C1646_=_C2458 ,C1647_=_C1650 ,C1647_=_C1655 ,C1647_=_C1658 ,C1647_=_C2103 ,\nC1647_=_C2496 ,C1647_=_C2497 ,C1647_=_C2498 ,C1647_=_C2499 ,C1647_=_C2500 ,C1647_=_C2501 ,\nC1647_=_C2503 ,C1647_=_C2504 ,C1647_=_C2505 ,C1647_=_C2507 ,C1647_=_C2508 ,C1647_=_C2511 ,\nC1647_=_C2512 ,C1647_=_C2513 ,C1647_=_C2515 ,C1647_=_C2516 ,C1647_=_C2517 ,C1647_=_C2518 ,\nC1647_=_C2519 ,C1647_=_C2520 ,C1650_=_C1655 ,C1650_=_C1658 ,C1650_=_C1861 ,C1650_=_C2108 ,\nC1650_=_C2315 ,C1650_=_C2849 ,C1650_=_C3040 ,C1650_=_C3041 ,C1650_=_C3042 ,C1650_=_C3043 ,\nC1650_=_C3045 ,C1650_=_C3046 ,C1650_=_C3048 ,C1650_=_C3049 ,C1650_=_C3050 ,C1650_=_C3051 ,\nC1650_=_C3052 ,C1650_=_C3053 ,C1650_=_C3055 ,C1650_=_C3056 ,C1650_=_C3057 ,C1655_=_C1658 ,\nC1655_=_C2097 ,C1655_=_C2113 ,C1655_=_C2320 ,C1655_=_C2527 ,C1655_=_C2854 ,C1655_=_C3734 ,\nC1655_=_C3779 ,C1655_=_C3781 ,C1655_=_C3783 ,C1655_=_C3784 ,C1655_=_C3785 ,C1655_=_C3786 ,\nC1655_=_C3788 ,C1658_=_C2098 ,C1658_=_C2530 ,C1668_=_C2075 ,C1668_=_C2413 ,C1668_=_C2483 ,\nC1668_=_C2576 ,C1668_=_C3177 ,C1668_=_C3206 ,C1668_=_C3271 ,C1668_=_C3420 ,C1668_=_C3421 ,\nC1668_=_C3422 ,C1668_=_C3424 ,C1668_=_C3425 ,C1668_=_C3426 ,C1668_=_C3428 ,C1696_=_C1852 ,\nC1696_=_C2493 ,C1696_=_C2686 ,C1696_=_C3160 ,C1696_=_C3189 ,C1696_=_C3352 ,C1696_=_C3394 ,\nC1696_=_C3998 ,C1696_=_C4009 ,C1696_=_C4098 ,C1696_=_C4105 ,C1704_=_C1705 ,C1704_=_C1709 ,\nC1704_=_C1729 ,C1704_=_C2219 ,C1704_=_C2242 ,C1704_=_C2258 ,C1704_=_C2571 ,C1704_=_C2656 ,\nC1704_=_C2658 ,C1704_=_C2660 ,C1704_=_C2661 ,C1704_=_C2663 ,C1704_=_C2664 ,C1704_=_C2666 ,\nC1704_=_C2667 ,C1704_=_C2668 ,C1704_=_C2669 ,C1705_=_C1709 ,C1705_=_C2224 ,C1705_=_C2244 ,\nC1705_=_C2261</w:t>
      </w:r>
    </w:p>
    <w:p>
      <w:pPr>
        <w:pStyle w:val="PreformattedText"/>
        <w:bidi w:val="0"/>
        <w:spacing w:before="0" w:after="0"/>
        <w:jc w:val="left"/>
        <w:rPr/>
      </w:pPr>
      <w:r>
        <w:rPr/>
        <w:t xml:space="preserve"> </w:t>
      </w:r>
      <w:r>
        <w:rPr/>
        <w:t>,C1705_=_C2316 ,C1705_=_C3111 ,C1705_=_C3112 ,C1705_=_C3114 ,C1705_=_C3115 ,\nC1705_=_C3116 ,C1705_=_C3118 ,C1705_=_C3119 ,C1705_=_C3121 ,C1705_=_C3123 ,C1705_=_C3124 ,\nC1705_=_C3125 ,C1705_=_C3127 ,C1705_=_C3128 ,C1705_=_C3129 ,C1705_=_C3130 ,C1709_=_C2230 ,\nC1709_=_C2246 ,C1709_=_C2266 ,C1709_=_C2697 ,C1709_=_C2792 ,C1709_=_C2905 ,C1709_=_C3133 ,\nC1709_=_C3383 ,C1709_=_C3485 ,C1709_=_C3589 ,C1709_=_C3590 ,C1709_=_C3592 ,C1709_=_C3593 ,\nC1709_=_C3594 ,C1709_=_C3595 ,C1709_=_C3596 ,C1709_=_C3597 ,C1724_=_C1729 ,C1724_=_C1737 ,\nC1724_=_C2064 ,C1724_=_C2291 ,C1724_=_C2293 ,C1724_=_C2294 ,C1724_=_C2296 ,C1724_=_C2297 ,\nC1724_=_C2298 ,C1724_=_C2299 ,C1724_=_C2300 ,C1724_=_C2304 ,C1724_=_C2305 ,C1724_=_C2306 ,\nC1724_=_C2308 ,C1724_=_C2310 ,C1724_=_C2311 ,C1724_=_C2312 ,C1729_=_C1737 ,C1729_=_C2219 ,\nC1729_=_C2242 ,C1729_=_C2258 ,C1729_=_C2571 ,C1729_=_C2656 ,C1729_=_C2658 ,C1729_=_C2660 ,\nC1729_=_C2661 ,C1729_=_C2663 ,C1729_=_C2664 ,C1729_=_C2666 ,C1729_=_C2667 ,C1729_=_C2668 ,\nC1729_=_C2669 ,C1737_=_C1844 ,C1737_=_C1907 ,C1737_=_C2074 ,C1737_=_C2193 ,C1737_=_C2467 ,\nC1737_=_C2614 ,C1737_=_C2947 ,C1737_=_C2998 ,C1737_=_C3099 ,C1737_=_C3246 ,C1737_=_C3283 ,\nC1737_=_C3400 ,C1737_=_C3402 ,C1737_=_C3403 ,C1737_=_C3404 ,C1737_=_C3405 ,C1737_=_C3407 ,\nC1749_=_C1750 ,C1749_=_C1751 ,C1749_=_C1752 ,C1749_=_C1754 ,C1749_=_C1755 ,C1749_=_C1756 ,\nC1749_=_C1762 ,C1749_=_C1763 ,C1749_=_C1764 ,C1749_=_C1766 ,C1749_=_C1767 ,C1749_=_C1769 ,\nC1749_=_C1877 ,C1749_=_C1992 ,C1749_=_C1998 ,C1749_=_C2000 ,C1749_=_C2001 ,C1750_=_C1751 ,\nC1750_=_C1752 ,C1750_=_C1754 ,C1750_=_C1755 ,C1750_=_C1756 ,C1750_=_C1762 ,C1750_=_C1763 ,\nC1750_=_C1764 ,C1750_=_C1766 ,C1750_=_C1767 ,C1750_=_C1769 ,C1750_=_C2219 ,C1750_=_C2224 ,\nC1750_=_C2226 ,C1750_=_C2229 ,C1750_=_C2230 ,C1751_=_C1752 ,C1751_=_C1754 ,C1751_=_C1755 ,\nC1751_=_C1756 ,C1751_=_C1762 ,C1751_=_C1763 ,C1751_=_C1764 ,C1751_=_C1766 ,C1751_=_C1767 ,\nC1751_=_C1769 ,C1751_=_C1879 ,C1751_=_C2315 ,C1751_=_C2316 ,C1751_=_C2317 ,C1751_=_C2320 ,\nC1751_=_C2323 ,C1751_=_C2329 ,C1751_=_C2330 ,C1752_=_C1754 ,C1752_=_C1755 ,C1752_=_C1756 ,\nC1752_=_C1762 ,C1752_=_C1763 ,C1752_=_C1764 ,C1752_=_C1766 ,C1752_=_C1767 ,C1752_=_C1769 ,\nC1752_=_C1880 ,C1752_=_C2368 ,C1752_=_C2369 ,C1752_=_C2377 ,C1754_=_C1755 ,C1754_=_C1756 ,\nC1754_=_C1762 ,C1754_=_C1763 ,C1754_=_C1764 ,C1754_=_C1766 ,C1754_=_C1767 ,C1754_=_C1769 ,\nC1754_=_C2497 ,C1754_=_C2766 ,C1754_=_C2772 ,C1754_=_C2774 ,C1754_=_C2775 ,C1755_=_C1756 ,\nC1755_=_C1762 ,C1755_=_C1763 ,C1755_=_C1764 ,C1755_=_C1766 ,C1755_=_C1767 ,C1755_=_C1769 ,\nC1755_=_C1921 ,C1755_=_C2945 ,C1755_=_C2946 ,C1755_=_C2947 ,C1755_=_C2948 ,C1755_=_C2949 ,\nC1755_=_C2957 ,C1756_=_C1762 ,C1756_=_C1763 ,C1756_=_C1764 ,C1756_=_C1766 ,C1756_=_C1767 ,\nC1756_=_C1769 ,C1756_=_C3060 ,C1756_=_C3062 ,C1756_=_C3070 ,C1762_=_C1763 ,C1762_=_C1764 ,\nC1762_=_C1766 ,C1762_=_C1767 ,C1762_=_C1769 ,C1762_=_C1971 ,C1762_=_C3222 ,C1762_=_C3476 ,\nC1762_=_C3827 ,C1763_=_C1764 ,C1763_=_C1766 ,C1763_=_C1767 ,C1763_=_C1769 ,C1763_=_C3045 ,\nC1763_=_C3119 ,C1763_=_C3223 ,C1763_=_C3478 ,C1763_=_C3779 ,C1763_=_C3882 ,C1763_=_C3888 ,\nC1764_=_C1766 ,C1764_=_C1767 ,C1764_=_C1769 ,C1764_=_C3224 ,C1764_=_C3479 ,C1764_=_C3896 ,\nC1766_=_C1767 ,C1766_=_C1769 ,C1766_=_C1894 ,C1766_=_C3325 ,C1766_=_C3592 ,C1766_=_C3986 ,\nC1767_=_C1769 ,C1767_=_C1936 ,C1767_=_C2667 ,C1767_=_C3171 ,C1767_=_C3593 ,C1767_=_C3912 ,\nC1767_=_C3969 ,C1767_=_C4030 ,C1769_=_C1940 ,C1769_=_C2669 ,C1769_=_C3173 ,C1769_=_C3405 ,\nC1769_=_C3597 ,C1769_=_C3970 ,C1772_=_C1774 ,C1772_=_C1776 ,C1772_=_C1779 ,C1772_=_C1782 ,\nC1772_=_C1784 ,C1772_=_C1785 ,C1772_=_C2401 ,C1772_=_C2403 ,C1772_=_C2407 ,C1774_=_C1776 ,\nC1774_=_C1779 ,C1774_=_C1782 ,C1774_=_C1784 ,C1774_=_C1785 ,C1774_=_C2498 ,C1774_=_C2849 ,\nC1774_=_C2854 ,C1774_=_C2856 ,C1776_=_C1779 ,C1776_=_C1782 ,C1776_=_C1784 ,C1776_=_C1785 ,\nC1776_=_C3263 ,C1776_=_C3265 ,C1779_=_C1782 ,C1779_=_C1784 ,C1779_=_C1785 ,C1779_=_C2987 ,\nC1782_=_C1784 ,C1782_=_C1785 ,C1782_=_C1892 ,C1782_=_C3226 ,C1782_=_C3467 ,C1782_=_C3482 ,\nC1782_=_C3877 ,C1782_=_C3959 ,C1782_=_C3968 ,C1784_=_C1785 ,C1784_=_C2519 ,C1784_=_C2990 ,\nC1784_=_C3483 ,C1784_=_C3718 ,C1785_=_C2992 ,C1785_=_C3055 ,C1785_=_C3127 ,C1785_=_C3964 ,\nC1803_=_C3036 ,C1803_=_C3807 ,C1803_=_C3861 ,C1803_=_C3996 ,C1803_=_C4039 ,C1803_=_C4055 ,\nC1803_=_C4088 ,C1803_=_C4092 ,C1803_=_C4093 ,C1844_=_C1852 ,C1844_=_C1907 ,C1844_=_C2074 ,\nC1844_=_C2193 ,C1844_=_C2467 ,C1844_=_C2614 ,C1844_=_C2947 ,C1844_=_C2998 ,C1844_=_C3099 ,\nC1844_=_C3246 ,C1844_=_C3283 ,C1844_=_C3400 ,C1844_=_C3402 ,C1844_=_C3403 ,C1844_=_C3404 ,\nC1844_=_C3405 ,C1844_=_C3407 ,C1852_=_C2493 ,C1852_=_C2686 ,C1852_=_C3160 ,C1852_=_C3189 ,\nC1852_=_C3352 ,C1852_=_C3394 ,C1852_=_C3998 ,C1852_=_C4009 ,C1852_=_C4098 ,C1852_=_C4105 ,\nC1861_=_C2108 ,C1861_=_C2315 ,C1861_=_C2849 ,C1861_=_C3040 ,C1861_=_C3041 ,C1861_=_C3042 ,\nC1861_=_C3043 ,C1861_=_C3045 ,C1861_=_C3046 ,C1861_=_C3048 ,C1861_=_C3049 ,C1861_=_C3050 ,\nC1861_=_C3051 ,C1861_=_C3052 ,C1861_=_C3053 ,C1861_=_C3055 ,C1861_=_C3056 ,C1861_=_C3057 ,\nC1877_=_C1879 ,C1877_=_C1880 ,C1877_=_C1888 ,C1877_=_C1892 ,C1877_=_C1894 ,C1877_=_C1992 ,\nC1877_=_C1998 ,C1877_=_C2000 ,C1877_=_C2001 ,C1879_=_C1880 ,C1879_=_C1888 ,C1879_=_C1892 ,\nC1879_=_C1894 ,C1879_=_C2315 ,C1879_=_C2316 ,C1879_=_C2317 ,C1879_=_C2320 ,C1879_=_C2323 ,\nC1879_=_C2329 ,C1879_=_C2330 ,C1880_=_C1888 ,C1880_=_C1892 ,C1880_=_C1894 ,C1880_=_C2368 ,\nC1880_=_C2369 ,C1880_=_C2377 ,C1888_=_C1892 ,C1888_=_C1894 ,C1888_=_C2334 ,C1888_=_C3221 ,\nC1888_=_C3321 ,C1888_=_C3461 ,C1888_=_C3474 ,C1888_=_C3518 ,C1888_=_C3522 ,C1892_=_C1894 ,\nC1892_=_C3226 ,C1892_=_C3467 ,C1892_=_C3482 ,C1892_=_C3877 ,C1892_=_C3959 ,C1892_=_C3968 ,\nC1894_=_C3325 ,C1894_=_C3592 ,C1894_=_C3986 ,C1907_=_C1913 ,C1907_=_C2074 ,C1907_=_C2193 ,\nC1907_=_C2467 ,C1907_=_C2614 ,C1907_=_C2947 ,C1907_=_C2998 ,C1907_=_C3099 ,C1907_=_C3246 ,\nC1907_=_C3283 ,C1907_=_C3400 ,C1907_=_C3402 ,C1907_=_C3403 ,C1907_=_C3404 ,C1907_=_C3405 ,\nC1907_=_C3407 ,C1913_=_C2254 ,C1913_=_C2552 ,C1913_=_C2605 ,C1913_=_C2624 ,C1913_=_C2896 ,\nC1913_=_C3150 ,C1913_=_C3294 ,C1913_=_C3447 ,C1913_=_C3662 ,C1913_=_C4002 ,C1913_=_C4030 ,\nC1913_=_C4067 ,C1913_=_C4071 ,C1913_=_C4086 ,C1913_=_C4087 ,C1919_=_C1921 ,C1919_=_C1924 ,\nC1919_=_C1926 ,C1919_=_C1928 ,C1919_=_C1929 ,C1919_=_C1930 ,C1919_=_C1931 ,C1919_=_C1932 ,\nC1919_=_C1933 ,C1919_=_C1934 ,C1919_=_C1936 ,C1919_=_C1937 ,C1919_=_C1938 ,C1919_=_C1939 ,\nC1919_=_C1940 ,C1921_=_C1924 ,C1921_=_C1926 ,C1921_=_C1928 ,C1921_=_C1929 ,C1921_=_C1930 ,\nC1921_=_C1931 ,C1921_=_C1932 ,C1921_=_C1933 ,C1921_=_C1934 ,C1921_=_C1936 ,C1921_=_C1937 ,\nC1921_=_C1938 ,C1921_=_C1939 ,C1921_=_C1940 ,C1921_=_C2945 ,C1921_=_C2946 ,C1921_=_C2947 ,\nC1921_=_C2948 ,C1921_=_C2949 ,C1921_=_C2957 ,C1924_=_C1926 ,C1924_=_C1928 ,C1924_=_C1929 ,\nC1924_=_C1930 ,C1924_=_C1931 ,C1924_=_C1932 ,C1924_=_C1933 ,C1924_=_C1934 ,C1924_=_C1936 ,\nC1924_=_C1937 ,C1924_=_C1938 ,C1924_=_C1939 ,C1924_=_C1940 ,C1924_=_C3360 ,C1924_=_C3364 ,\nC1926_=_C1928 ,C1926_=_C1929 ,C1926_=_C1930 ,C1926_=_C1931 ,C1926_=_C1932 ,C1926_=_C1933 ,\nC1926_=_C1934 ,C1926_=_C1936 ,C1926_=_C1937 ,C1926_=_C1938 ,C1926_=_C1939 ,C1926_=_C1940 ,\nC1926_=_C2507 ,C1926_=_C3485 ,C1926_=_C3491 ,C1928_=_C1929 ,C1928_=_C1930 ,C1928_=_C1931 ,\nC1928_=_C1932 ,C1928_=_C1933 ,C1928_=_C1934 ,C1928_=_C1936 ,C1928_=_C1937 ,C1928_=_C1938 ,\nC1928_=_C1939 ,C1928_=_C1940 ,C1928_=_C2304 ,C1928_=_C3334 ,C1928_=_C3420 ,C1928_=_C3462 ,\nC1928_=_C3658 ,C1928_=_C3662 ,C1929_=_C1930 ,C1929_=_C1931 ,C1929_=_C1932 ,C1929_=_C1933 ,\nC1929_=_C1934 ,C1929_=_C1936 ,C1929_=_C1937 ,C1929_=_C1938 ,C1929_=_C1939 ,C1929_=_C1940 ,\nC1929_=_C2823 ,C1929_=_C3335 ,C1929_=_C3463 ,C1929_=_C3698 ,C1930_=_C1931 ,C1930_=_C1932 ,\nC1930_=_C1933 ,C1930_=_C1934 ,C1930_=_C1936 ,C1930_=_C1937 ,C1930_=_C1938 ,C1930_=_C1939 ,\nC1930_=_C1940 ,C1930_=_C3043 ,C1930_=_C3116 ,C1930_=_C3734 ,C1930_=_C3737 ,C1930_=_C3743 ,\nC1931_=_C1932 ,C1931_=_C1933 ,C1931_=_C1934 ,C1931_=_C1936 ,C1931_=_C1937 ,C1931_=_C1938 ,\nC1931_=_C1939 ,C1931_=_C1940 ,C1931_=_C3337 ,C1931_=_C3464 ,C1931_=_C3813 ,C1932_=_C1933 ,\nC1932_=_C1934 ,C1932_=_C1936 ,C1932_=_C1937 ,C1932_=_C1938 ,C1932_=_C1939 ,C1932_=_C1940 ,\nC1932_=_C3338 ,C1932_=_C3465 ,C1932_=_C3869 ,C1933_=_C1934 ,C1933_=_C1936 ,C1933_=_C1937 ,\nC1933_=_C1938 ,C1933_=_C1939 ,C1933_=_C1940 ,C1933_=_C2512 ,C1933_=_C3048 ,C1933_=_C3781 ,\nC1934_=_C1936 ,C1934_=_C1937 ,C1934_=_C1938 ,C1934_=_C1939 ,C1934_=_C1940 ,C1936_=_C1937 ,\nC1936_=_C1938 ,C1936_=_C1939 ,C1936_=_C1940 ,C1936_=_C2667 ,C1936_=_C3171 ,C1936_=_C3593 ,\nC1936_=_C3912 ,C1936_=_C3969 ,C1936_=_C4030 ,C1937_=_C1938 ,C1937_=_C1939 ,C1937_=_C1940 ,\nC1937_=_C2343 ,C1937_=_C2828 ,C1937_=_C3538 ,C1937_=_C3689 ,C1937_=_C4055 ,C1938_=_C1939 ,\nC1938_=_C1940 ,C1938_=_C4088 ,C1939_=_C1940 ,C1939_=_C3129 ,C1939_=_C3965 ,C1940_=_C2669 ,\nC1940_=_C3173 ,C1940_=_C3405 ,C1940_=_C3597 ,C1940_=_C3970 ,C1948_=_C1960 ,C1948_=_C2466 ,\nC1948_=_C2479 ,C1948_=_C2523 ,C1948_=_C2751 ,C1948_=_C3162 ,C1948_=_C3165 ,C1948_=_C3166 ,\nC1948_=_C3169 ,C1948_=_C3170 ,C1948_=_C3171 ,C1948_=_C3173 ,C1948_=_C3174 ,C1960_=_C2143 ,\nC1960_=_C2957 ,C1960_=_C2976 ,C1960_=_C3188 ,C1960_=_C3364 ,C1960_=_C3658 ,C1960_=_C3698 ,\nC1960_=_C3768 ,C1960_=_C3813 ,C1960_=_C3869 ,C1960_=_C3873 ,C1960_=_C3928 ,C1960_=_C3969 ,\nC1960_=_C3970 ,C1963_=_C1964 ,C1963_=_C1965 ,C1963_=_C1966 ,C1963_=_C1967 ,C1963_=_C1968 ,\nC1963_=_C1969 ,C1963_=_C1971 ,C1963_=_C1972 ,C1963_=_C1973 ,C1963_=_C1975 ,C1963_=_C1976 ,\nC1963_=_C1977 ,C1963_=_C1978 ,C1963_=_C1979 ,C1963_=_C1981 ,C1963_=_C1982 ,C1963_=_C1983 ,\nC1963_=_C1984 ,C1963_=_C2054 ,C1963_=_C2055 ,C1963_=_C2056 ,C1963_=_C2060 ,C1964_=_C1965 ,\nC1964_=_C1966 ,C1964_=_C1967 ,C1964_=_C1968 ,C1964_=_C1969 ,C1964_=_C1971 ,C1964_=_C1972 ,\nC1964_=_C1973 ,C1964_=_C1975 ,C1964_=_C1976 ,C1964_=_C1977 ,C1964_=_C1978 ,C1964_=_C1979 ,\nC1964_=_C1981 ,C1964_=_C1982 ,C1964_=_C1983 ,C1964_=_C1984 ,C1965_=_C1966</w:t>
      </w:r>
    </w:p>
    <w:p>
      <w:pPr>
        <w:pStyle w:val="PreformattedText"/>
        <w:bidi w:val="0"/>
        <w:spacing w:before="0" w:after="0"/>
        <w:jc w:val="left"/>
        <w:rPr/>
      </w:pPr>
      <w:r>
        <w:rPr/>
        <w:t xml:space="preserve"> </w:t>
      </w:r>
      <w:r>
        <w:rPr/>
        <w:t>,C1965_=_C1967 ,\nC1965_=_C1968 ,C1965_=_C1969 ,C1965_=_C1971 ,C1965_=_C1972 ,C1965_=_C1973 ,C1965_=_C1975 ,\nC1965_=_C1976 ,C1965_=_C1977 ,C1965_=_C1978 ,C1965_=_C1979 ,C1965_=_C1981 ,C1965_=_C1982 ,\nC1965_=_C1983 ,C1965_=_C1984 ,C1965_=_C2563 ,C1965_=_C2565 ,C1966_=_C1967 ,C1966_=_C1968 ,\nC1966_=_C1969 ,C1966_=_C1971 ,C1966_=_C1972 ,C1966_=_C1973 ,C1966_=_C1975 ,C1966_=_C1976 ,\nC1966_=_C1977 ,C1966_=_C1978 ,C1966_=_C1979 ,C1966_=_C1981 ,C1966_=_C1982 ,C1966_=_C1983 ,\nC1966_=_C1984 ,C1966_=_C2499 ,C1966_=_C2868 ,C1966_=_C2869 ,C1967_=_C1968 ,C1967_=_C1969 ,\nC1967_=_C1971 ,C1967_=_C1972 ,C1967_=_C1973 ,C1967_=_C1975 ,C1967_=_C1976 ,C1967_=_C1977 ,\nC1967_=_C1978 ,C1967_=_C1979 ,C1967_=_C1981 ,C1967_=_C1982 ,C1967_=_C1983 ,C1967_=_C1984 ,\nC1967_=_C3332 ,C1968_=_C1969 ,C1968_=_C1971 ,C1968_=_C1972 ,C1968_=_C1973 ,C1968_=_C1975 ,\nC1968_=_C1976 ,C1968_=_C1977 ,C1968_=_C1978 ,C1968_=_C1979 ,C1968_=_C1981 ,C1968_=_C1982 ,\nC1968_=_C1983 ,C1968_=_C1984 ,C1968_=_C3333 ,C1969_=_C1971 ,C1969_=_C1972 ,C1969_=_C1973 ,\nC1969_=_C1975 ,C1969_=_C1976 ,C1969_=_C1977 ,C1969_=_C1978 ,C1969_=_C1979 ,C1969_=_C1981 ,\nC1969_=_C1982 ,C1969_=_C1983 ,C1969_=_C1984 ,C1969_=_C2821 ,C1969_=_C3629 ,C1969_=_C3633 ,\nC1969_=_C3636 ,C1971_=_C1972 ,C1971_=_C1973 ,C1971_=_C1975 ,C1971_=_C1976 ,C1971_=_C1977 ,\nC1971_=_C1978 ,C1971_=_C1979 ,C1971_=_C1981 ,C1971_=_C1982 ,C1971_=_C1983 ,C1971_=_C1984 ,\nC1971_=_C3222 ,C1971_=_C3476 ,C1971_=_C3827 ,C1972_=_C1973 ,C1972_=_C1975 ,C1972_=_C1976 ,\nC1972_=_C1977 ,C1972_=_C1978 ,C1972_=_C1979 ,C1972_=_C1981 ,C1972_=_C1982 ,C1972_=_C1983 ,\nC1972_=_C1984 ,C1973_=_C1975 ,C1973_=_C1976 ,C1973_=_C1977 ,C1973_=_C1978 ,C1973_=_C1979 ,\nC1973_=_C1981 ,C1973_=_C1982 ,C1973_=_C1983 ,C1973_=_C1984 ,C1973_=_C2511 ,C1973_=_C3477 ,\nC1973_=_C3711 ,C1973_=_C3841 ,C1973_=_C3843 ,C1975_=_C1976 ,C1975_=_C1977 ,C1975_=_C1978 ,\nC1975_=_C1979 ,C1975_=_C1981 ,C1975_=_C1982 ,C1975_=_C1983 ,C1975_=_C1984 ,C1975_=_C2338 ,\nC1975_=_C2663 ,C1975_=_C3121 ,C1975_=_C3324 ,C1975_=_C3589 ,C1976_=_C1977 ,C1976_=_C1978 ,\nC1976_=_C1979 ,C1976_=_C1981 ,C1976_=_C1982 ,C1976_=_C1983 ,C1976_=_C1984 ,C1976_=_C2664 ,\nC1977_=_C1978 ,C1977_=_C1979 ,C1977_=_C1981 ,C1977_=_C1982 ,C1977_=_C1983 ,C1977_=_C1984 ,\nC1977_=_C2515 ,C1977_=_C3049 ,C1977_=_C3715 ,C1977_=_C3783 ,C1977_=_C3902 ,C1977_=_C3973 ,\nC1978_=_C1979 ,C1978_=_C1981 ,C1978_=_C1982 ,C1978_=_C1983 ,C1978_=_C1984 ,C1978_=_C3052 ,\nC1978_=_C3124 ,C1978_=_C3785 ,C1978_=_C3909 ,C1978_=_C4018 ,C1979_=_C1981 ,C1979_=_C1982 ,\nC1979_=_C1983 ,C1979_=_C1984 ,C1979_=_C2310 ,C1979_=_C3402 ,C1981_=_C1982 ,C1981_=_C1983 ,\nC1981_=_C1984 ,C1981_=_C3611 ,C1981_=_C3691 ,C1981_=_C3977 ,C1981_=_C4077 ,C1981_=_C4098 ,\nC1982_=_C1983 ,C1982_=_C1984 ,C1982_=_C2668 ,C1982_=_C3128 ,C1982_=_C3596 ,C1983_=_C1984 ,\nC1983_=_C2345 ,C1983_=_C3330 ,C1983_=_C3614 ,C1983_=_C3693 ,C1983_=_C4105 ,C1992_=_C1998 ,\nC1992_=_C2000 ,C1992_=_C2001 ,C1992_=_C2317 ,C1992_=_C2368 ,C1992_=_C2727 ,C1992_=_C3175 ,\nC1992_=_C3321 ,C1992_=_C3324 ,C1992_=_C3325 ,C1992_=_C3326 ,C1992_=_C3330 ,C1998_=_C2000 ,\nC1998_=_C2001 ,C1998_=_C2531 ,C1998_=_C2563 ,C1998_=_C3304 ,C1998_=_C3841 ,C1998_=_C3849 ,\nC1998_=_C3977 ,C1998_=_C3978 ,C1998_=_C3980 ,C2000_=_C2001 ,C2000_=_C2533 ,C2000_=_C2565 ,\nC2000_=_C2925 ,C2000_=_C3308 ,C2000_=_C3843 ,C2000_=_C3854 ,C2000_=_C4077 ,C2000_=_C4078 ,\nC2000_=_C4079 ,C2001_=_C2060 ,C2001_=_C2330 ,C2001_=_C2377 ,C2001_=_C3522 ,C2001_=_C3636 ,\nC2001_=_C3968 ,C2001_=_C3973 ,C2001_=_C3986 ,C2009_=_C2019 ,C2009_=_C2024 ,C2009_=_C2981 ,\nC2009_=_C2982 ,C2009_=_C2983 ,C2009_=_C2986 ,C2009_=_C2987 ,C2009_=_C2990 ,C2009_=_C2992 ,\nC2019_=_C2024 ,C2019_=_C2056 ,C2019_=_C2080 ,C2019_=_C2323 ,C2019_=_C2389 ,C2019_=_C2636 ,\nC2019_=_C2648 ,C2019_=_C3250 ,C2019_=_C3265 ,C2019_=_C3360 ,C2019_=_C3455 ,C2019_=_C3675 ,\nC2019_=_C3737 ,C2019_=_C3882 ,C2019_=_C3908 ,C2019_=_C3909 ,C2019_=_C3910 ,C2019_=_C3911 ,\nC2019_=_C3912 ,C2019_=_C3914 ,C2024_=_C2123 ,C2024_=_C2607 ,C2024_=_C2744 ,C2024_=_C3081 ,\nC2024_=_C3153 ,C2024_=_C3353 ,C2024_=_C3560 ,C2024_=_C3705 ,C2024_=_C3730 ,C2024_=_C3827 ,\nC2024_=_C3896 ,C2024_=_C4049 ,C2024_=_C4085 ,C2034_=_C2036 ,C2034_=_C2155 ,C2034_=_C2207 ,\nC2034_=_C2226 ,C2034_=_C2772 ,C2034_=_C2788 ,C2034_=_C2886 ,C2034_=_C2945 ,C2034_=_C3060 ,\nC2034_=_C3142 ,C2034_=_C3221 ,C2034_=_C3222 ,C2034_=_C3223 ,C2034_=_C3224 ,C2034_=_C3226 ,\nC2034_=_C3227 ,C2036_=_C2156 ,C2036_=_C2208 ,C2036_=_C2369 ,C2036_=_C2693 ,C2036_=_C2789 ,\nC2036_=_C2888 ,C2036_=_C2929 ,C2036_=_C2946 ,C2036_=_C3011 ,C2036_=_C3084 ,C2036_=_C3143 ,\nC2036_=_C3332 ,C2036_=_C3333 ,C2036_=_C3334 ,C2036_=_C3335 ,C2036_=_C3336 ,C2036_=_C3337 ,\nC2036_=_C3338 ,C2036_=_C3340 ,C2054_=_C2055 ,C2054_=_C2056 ,C2054_=_C2060 ,C2054_=_C2525 ,\nC2054_=_C2775 ,C2054_=_C2869 ,C2054_=_C3209 ,C2054_=_C3629 ,C2054_=_C3711 ,C2054_=_C3712 ,\nC2054_=_C3714 ,C2054_=_C3715 ,C2054_=_C3718 ,C2054_=_C3720 ,C2055_=_C2056 ,C2055_=_C2060 ,\nC2055_=_C2115 ,C2055_=_C2600 ,C2055_=_C2735 ,C2055_=_C2920 ,C2055_=_C3556 ,C2055_=_C3633 ,\nC2055_=_C3723 ,C2055_=_C3902 ,C2055_=_C3903 ,C2055_=_C3905 ,C2056_=_C2060 ,C2056_=_C2080 ,\nC2056_=_C2323 ,C2056_=_C2389 ,C2056_=_C2636 ,C2056_=_C2648 ,C2056_=_C3250 ,C2056_=_C3265 ,\nC2056_=_C3360 ,C2056_=_C3455 ,C2056_=_C3675 ,C2056_=_C3737 ,C2056_=_C3882 ,C2056_=_C3908 ,\nC2056_=_C3909 ,C2056_=_C3910 ,C2056_=_C3911 ,C2056_=_C3912 ,C2056_=_C3914 ,C2060_=_C2330 ,\nC2060_=_C2377 ,C2060_=_C3522 ,C2060_=_C3636 ,C2060_=_C3968 ,C2060_=_C3973 ,C2060_=_C3986 ,\nC2064_=_C2074 ,C2064_=_C2075 ,C2064_=_C2080 ,C2064_=_C2291 ,C2064_=_C2293 ,C2064_=_C2294 ,\nC2064_=_C2296 ,C2064_=_C2297 ,C2064_=_C2298 ,C2064_=_C2299 ,C2064_=_C2300 ,C2064_=_C2304 ,\nC2064_=_C2305 ,C2064_=_C2306 ,C2064_=_C2308 ,C2064_=_C2310 ,C2064_=_C2311 ,C2064_=_C2312 ,\nC2074_=_C2075 ,C2074_=_C2080 ,C2074_=_C2193 ,C2074_=_C2467 ,C2074_=_C2614 ,C2074_=_C2947 ,\nC2074_=_C2998 ,C2074_=_C3099 ,C2074_=_C3246 ,C2074_=_C3283 ,C2074_=_C3400 ,C2074_=_C3402 ,\nC2074_=_C3403 ,C2074_=_C3404 ,C2074_=_C3405 ,C2074_=_C3407 ,C2075_=_C2080 ,C2075_=_C2413 ,\nC2075_=_C2483 ,C2075_=_C2576 ,C2075_=_C3177 ,C2075_=_C3206 ,C2075_=_C3271 ,C2075_=_C3420 ,\nC2075_=_C3421 ,C2075_=_C3422 ,C2075_=_C3424 ,C2075_=_C3425 ,C2075_=_C3426 ,C2075_=_C3428 ,\nC2080_=_C2323 ,C2080_=_C2389 ,C2080_=_C2636 ,C2080_=_C2648 ,C2080_=_C3250 ,C2080_=_C3265 ,\nC2080_=_C3360 ,C2080_=_C3455 ,C2080_=_C3675 ,C2080_=_C3737 ,C2080_=_C3882 ,C2080_=_C3908 ,\nC2080_=_C3909 ,C2080_=_C3910 ,C2080_=_C3911 ,C2080_=_C3912 ,C2080_=_C3914 ,C2090_=_C2097 ,\nC2090_=_C2098 ,C2090_=_C2446 ,C2090_=_C2453 ,C2090_=_C2458 ,C2097_=_C2098 ,C2097_=_C2113 ,\nC2097_=_C2320 ,C2097_=_C2527 ,C2097_=_C2854 ,C2097_=_C3734 ,C2097_=_C3779 ,C2097_=_C3781 ,\nC2097_=_C3783 ,C2097_=_C3784 ,C2097_=_C3785 ,C2097_=_C3786 ,C2097_=_C3788 ,C2098_=_C2530 ,\nC2103_=_C2108 ,C2103_=_C2113 ,C2103_=_C2115 ,C2103_=_C2123 ,C2103_=_C2496 ,C2103_=_C2497 ,\nC2103_=_C2498 ,C2103_=_C2499 ,C2103_=_C2500 ,C2103_=_C2501 ,C2103_=_C2503 ,C2103_=_C2504 ,\nC2103_=_C2505 ,C2103_=_C2507 ,C2103_=_C2508 ,C2103_=_C2511 ,C2103_=_C2512 ,C2103_=_C2513 ,\nC2103_=_C2515 ,C2103_=_C2516 ,C2103_=_C2517 ,C2103_=_C2518 ,C2103_=_C2519 ,C2103_=_C2520 ,\nC2108_=_C2113 ,C2108_=_C2115 ,C2108_=_C2123 ,C2108_=_C2315 ,C2108_=_C2849 ,C2108_=_C3040 ,\nC2108_=_C3041 ,C2108_=_C3042 ,C2108_=_C3043 ,C2108_=_C3045 ,C2108_=_C3046 ,C2108_=_C3048 ,\nC2108_=_C3049 ,C2108_=_C3050 ,C2108_=_C3051 ,C2108_=_C3052 ,C2108_=_C3053 ,C2108_=_C3055 ,\nC2108_=_C3056 ,C2108_=_C3057 ,C2113_=_C2115 ,C2113_=_C2123 ,C2113_=_C2320 ,C2113_=_C2527 ,\nC2113_=_C2854 ,C2113_=_C3734 ,C2113_=_C3779 ,C2113_=_C3781 ,C2113_=_C3783 ,C2113_=_C3784 ,\nC2113_=_C3785 ,C2113_=_C3786 ,C2113_=_C3788 ,C2115_=_C2123 ,C2115_=_C2600 ,C2115_=_C2735 ,\nC2115_=_C2920 ,C2115_=_C3556 ,C2115_=_C3633 ,C2115_=_C3723 ,C2115_=_C3902 ,C2115_=_C3903 ,\nC2115_=_C3905 ,C2123_=_C2607 ,C2123_=_C2744 ,C2123_=_C3081 ,C2123_=_C3153 ,C2123_=_C3353 ,\nC2123_=_C3560 ,C2123_=_C3705 ,C2123_=_C3730 ,C2123_=_C3827 ,C2123_=_C3896 ,C2123_=_C4049 ,\nC2123_=_C4085 ,C2137_=_C2143 ,C2137_=_C2158 ,C2137_=_C2282 ,C2137_=_C2401 ,C2137_=_C2431 ,\nC2137_=_C3179 ,C2137_=_C3409 ,C2137_=_C3525 ,C2137_=_C3528 ,C2137_=_C3530 ,C2143_=_C2957 ,\nC2143_=_C2976 ,C2143_=_C3188 ,C2143_=_C3364 ,C2143_=_C3658 ,C2143_=_C3698 ,C2143_=_C3768 ,\nC2143_=_C3813 ,C2143_=_C3869 ,C2143_=_C3873 ,C2143_=_C3928 ,C2143_=_C3969 ,C2143_=_C3970 ,\nC2155_=_C2156 ,C2155_=_C2158 ,C2155_=_C2207 ,C2155_=_C2226 ,C2155_=_C2772 ,C2155_=_C2788 ,\nC2155_=_C2886 ,C2155_=_C2945 ,C2155_=_C3060 ,C2155_=_C3142 ,C2155_=_C3221 ,C2155_=_C3222 ,\nC2155_=_C3223 ,C2155_=_C3224 ,C2155_=_C3226 ,C2155_=_C3227 ,C2156_=_C2158 ,C2156_=_C2208 ,\nC2156_=_C2369 ,C2156_=_C2693 ,C2156_=_C2789 ,C2156_=_C2888 ,C2156_=_C2929 ,C2156_=_C2946 ,\nC2156_=_C3011 ,C2156_=_C3084 ,C2156_=_C3143 ,C2156_=_C3332 ,C2156_=_C3333 ,C2156_=_C3334 ,\nC2156_=_C3335 ,C2156_=_C3336 ,C2156_=_C3337 ,C2156_=_C3338 ,C2156_=_C3340 ,C2158_=_C2282 ,\nC2158_=_C2401 ,C2158_=_C2431 ,C2158_=_C3179 ,C2158_=_C3409 ,C2158_=_C3525 ,C2158_=_C3528 ,\nC2158_=_C3530 ,C2187_=_C2193 ,C2187_=_C2276 ,C2187_=_C2814 ,C2187_=_C2815 ,C2187_=_C2816 ,\nC2187_=_C2821 ,C2187_=_C2823 ,C2187_=_C2825 ,C2187_=_C2826 ,C2187_=_C2827 ,C2187_=_C2828 ,\nC2193_=_C2467 ,C2193_=_C2614 ,C2193_=_C2947 ,C2193_=_C2998 ,C2193_=_C3099 ,C2193_=_C3246 ,\nC2193_=_C3283 ,C2193_=_C3400 ,C2193_=_C3402 ,C2193_=_C3403 ,C2193_=_C3404 ,C2193_=_C3405 ,\nC2193_=_C3407 ,C2207_=_C2208 ,C2207_=_C2226 ,C2207_=_C2772 ,C2207_=_C2788 ,C2207_=_C2886 ,\nC2207_=_C2945 ,C2207_=_C3060 ,C2207_=_C3142 ,C2207_=_C3221 ,C2207_=_C3222 ,C2207_=_C3223 ,\nC2207_=_C3224 ,C2207_=_C3226 ,C2207_=_C3227 ,C2208_=_C2369 ,C2208_=_C2693 ,C2208_=_C2789 ,\nC2208_=_C2888 ,C2208_=_C2929 ,C2208_=_C2946 ,C2208_=_C3011 ,C2208_=_C3084 ,C2208_=_C3143 ,\nC2208_=_C3332 ,C2208_=_C3333 ,C2208_=_C3334 ,C2208_=_C3335 ,C2208_=_C3336 ,C2208_=_C3337 ,\nC2208_=_C3338 ,C2208_=_C3340 ,C2219_=_C2224 ,C2219_=_C2226 ,C2219_=_C2229 ,C2219_=_C2230 ,\nC2219_=_C2242 ,C2219_=_C2258 ,C2219_=_C2571</w:t>
      </w:r>
    </w:p>
    <w:p>
      <w:pPr>
        <w:pStyle w:val="PreformattedText"/>
        <w:bidi w:val="0"/>
        <w:spacing w:before="0" w:after="0"/>
        <w:jc w:val="left"/>
        <w:rPr/>
      </w:pPr>
      <w:r>
        <w:rPr/>
        <w:t xml:space="preserve"> </w:t>
      </w:r>
      <w:r>
        <w:rPr/>
        <w:t>,C2219_=_C2656 ,C2219_=_C2658 ,C2219_=_C2660 ,\nC2219_=_C2661 ,C2219_=_C2663 ,C2219_=_C2664 ,C2219_=_C2666 ,C2219_=_C2667 ,C2219_=_C2668 ,\nC2219_=_C2669 ,C2224_=_C2226 ,C2224_=_C2229 ,C2224_=_C2230 ,C2224_=_C2244 ,C2224_=_C2261 ,\nC2224_=_C2316 ,C2224_=_C3111 ,C2224_=_C3112 ,C2224_=_C3114 ,C2224_=_C3115 ,C2224_=_C3116 ,\nC2224_=_C3118 ,C2224_=_C3119 ,C2224_=_C3121 ,C2224_=_C3123 ,C2224_=_C3124 ,C2224_=_C3125 ,\nC2224_=_C3127 ,C2224_=_C3128 ,C2224_=_C3129 ,C2224_=_C3130 ,C2226_=_C2229 ,C2226_=_C2230 ,\nC2226_=_C2772 ,C2226_=_C2788 ,C2226_=_C2886 ,C2226_=_C2945 ,C2226_=_C3060 ,C2226_=_C3142 ,\nC2226_=_C3221 ,C2226_=_C3222 ,C2226_=_C3223 ,C2226_=_C3224 ,C2226_=_C3226 ,C2226_=_C3227 ,\nC2229_=_C2230 ,C2229_=_C2774 ,C2229_=_C2868 ,C2229_=_C2949 ,C2229_=_C3062 ,C2229_=_C3207 ,\nC2229_=_C3474 ,C2229_=_C3476 ,C2229_=_C3477 ,C2229_=_C3478 ,C2229_=_C3479 ,C2229_=_C3480 ,\nC2229_=_C3482 ,C2229_=_C3483 ,C2230_=_C2246 ,C2230_=_C2266 ,C2230_=_C2697 ,C2230_=_C2792 ,\nC2230_=_C2905 ,C2230_=_C3133 ,C2230_=_C3383 ,C2230_=_C3485 ,C2230_=_C3589 ,C2230_=_C3590 ,\nC2230_=_C3592 ,C2230_=_C3593 ,C2230_=_C3594 ,C2230_=_C3595 ,C2230_=_C3596 ,C2230_=_C3597 ,\nC2242_=_C2244 ,C2242_=_C2246 ,C2242_=_C2247 ,C2242_=_C2254 ,C2242_=_C2258 ,C2242_=_C2571 ,\nC2242_=_C2656 ,C2242_=_C2658 ,C2242_=_C2660 ,C2242_=_C2661 ,C2242_=_C2663 ,C2242_=_C2664 ,\nC2242_=_C2666 ,C2242_=_C2667 ,C2242_=_C2668 ,C2242_=_C2669 ,C2244_=_C2246 ,C2244_=_C2247 ,\nC2244_=_C2254 ,C2244_=_C2261 ,C2244_=_C2316 ,C2244_=_C3111 ,C2244_=_C3112 ,C2244_=_C3114 ,\nC2244_=_C3115 ,C2244_=_C3116 ,C2244_=_C3118 ,C2244_=_C3119 ,C2244_=_C3121 ,C2244_=_C3123 ,\nC2244_=_C3124 ,C2244_=_C3125 ,C2244_=_C3127 ,C2244_=_C3128 ,C2244_=_C3129 ,C2244_=_C3130 ,\nC2246_=_C2247 ,C2246_=_C2254 ,C2246_=_C2266 ,C2246_=_C2697 ,C2246_=_C2792 ,C2246_=_C2905 ,\nC2246_=_C3133 ,C2246_=_C3383 ,C2246_=_C3485 ,C2246_=_C3589 ,C2246_=_C3590 ,C2246_=_C3592 ,\nC2246_=_C3593 ,C2246_=_C3594 ,C2246_=_C3595 ,C2246_=_C3596 ,C2246_=_C3597 ,C2247_=_C2254 ,\nC2247_=_C2484 ,C2247_=_C3343 ,C2247_=_C3609 ,C2247_=_C3611 ,C2247_=_C3614 ,C2254_=_C2552 ,\nC2254_=_C2605 ,C2254_=_C2624 ,C2254_=_C2896 ,C2254_=_C3150 ,C2254_=_C3294 ,C2254_=_C3447 ,\nC2254_=_C3662 ,C2254_=_C4002 ,C2254_=_C4030 ,C2254_=_C4067 ,C2254_=_C4071 ,C2254_=_C4086 ,\nC2254_=_C4087 ,C2258_=_C2261 ,C2258_=_C2266 ,C2258_=_C2571 ,C2258_=_C2656 ,C2258_=_C2658 ,\nC2258_=_C2660 ,C2258_=_C2661 ,C2258_=_C2663 ,C2258_=_C2664 ,C2258_=_C2666 ,C2258_=_C2667 ,\nC2258_=_C2668 ,C2258_=_C2669 ,C2261_=_C2266 ,C2261_=_C2316 ,C2261_=_C3111 ,C2261_=_C3112 ,\nC2261_=_C3114 ,C2261_=_C3115 ,C2261_=_C3116 ,C2261_=_C3118 ,C2261_=_C3119 ,C2261_=_C3121 ,\nC2261_=_C3123 ,C2261_=_C3124 ,C2261_=_C3125 ,C2261_=_C3127 ,C2261_=_C3128 ,C2261_=_C3129 ,\nC2261_=_C3130 ,C2266_=_C2697 ,C2266_=_C2792 ,C2266_=_C2905 ,C2266_=_C3133 ,C2266_=_C3383 ,\nC2266_=_C3485 ,C2266_=_C3589 ,C2266_=_C3590 ,C2266_=_C3592 ,C2266_=_C3593 ,C2266_=_C3594 ,\nC2266_=_C3595 ,C2266_=_C3596 ,C2266_=_C3597 ,C2276_=_C2282 ,C2276_=_C2814 ,C2276_=_C2815 ,\nC2276_=_C2816 ,C2276_=_C2821 ,C2276_=_C2823 ,C2276_=_C2825 ,C2276_=_C2826 ,C2276_=_C2827 ,\nC2276_=_C2828 ,C2282_=_C2401 ,C2282_=_C2431 ,C2282_=_C3179 ,C2282_=_C3409 ,C2282_=_C3525 ,\nC2282_=_C3528 ,C2282_=_C3530 ,C2291_=_C2293 ,C2291_=_C2294 ,C2291_=_C2296 ,C2291_=_C2297 ,\nC2291_=_C2298 ,C2291_=_C2299 ,C2291_=_C2300 ,C2291_=_C2304 ,C2291_=_C2305 ,C2291_=_C2306 ,\nC2291_=_C2308 ,C2291_=_C2310 ,C2291_=_C2311 ,C2291_=_C2312 ,C2291_=_C2413 ,C2293_=_C2294 ,\nC2293_=_C2296 ,C2293_=_C2297 ,C2293_=_C2298 ,C2293_=_C2299 ,C2293_=_C2300 ,C2293_=_C2304 ,\nC2293_=_C2305 ,C2293_=_C2306 ,C2293_=_C2308 ,C2293_=_C2310 ,C2293_=_C2311 ,C2293_=_C2312 ,\nC2293_=_C2571 ,C2293_=_C2576 ,C2294_=_C2296 ,C2294_=_C2297 ,C2294_=_C2298 ,C2294_=_C2299 ,\nC2294_=_C2300 ,C2294_=_C2304 ,C2294_=_C2305 ,C2294_=_C2306 ,C2294_=_C2308 ,C2294_=_C2310 ,\nC2294_=_C2311 ,C2294_=_C2312 ,C2294_=_C2614 ,C2294_=_C2616 ,C2294_=_C2624 ,C2296_=_C2297 ,\nC2296_=_C2298 ,C2296_=_C2299 ,C2296_=_C2300 ,C2296_=_C2304 ,C2296_=_C2305 ,C2296_=_C2306 ,\nC2296_=_C2308 ,C2296_=_C2310 ,C2296_=_C2311 ,C2296_=_C2312 ,C2296_=_C2998 ,C2297_=_C2298 ,\nC2297_=_C2299 ,C2297_=_C2300 ,C2297_=_C2304 ,C2297_=_C2305 ,C2297_=_C2306 ,C2297_=_C2308 ,\nC2297_=_C2310 ,C2297_=_C2311 ,C2297_=_C2312 ,C2297_=_C3099 ,C2298_=_C2299 ,C2298_=_C2300 ,\nC2298_=_C2304 ,C2298_=_C2305 ,C2298_=_C2306 ,C2298_=_C2308 ,C2298_=_C2310 ,C2298_=_C2311 ,\nC2298_=_C2312 ,C2298_=_C2503 ,C2298_=_C3206 ,C2298_=_C3207 ,C2298_=_C3209 ,C2299_=_C2300 ,\nC2299_=_C2304 ,C2299_=_C2305 ,C2299_=_C2306 ,C2299_=_C2308 ,C2299_=_C2310 ,C2299_=_C2311 ,\nC2299_=_C2312 ,C2299_=_C3246 ,C2299_=_C3250 ,C2300_=_C2304 ,C2300_=_C2305 ,C2300_=_C2306 ,\nC2300_=_C2308 ,C2300_=_C2310 ,C2300_=_C2311 ,C2300_=_C2312 ,C2300_=_C3283 ,C2300_=_C3285 ,\nC2300_=_C3294 ,C2304_=_C2305 ,C2304_=_C2306 ,C2304_=_C2308 ,C2304_=_C2310 ,C2304_=_C2311 ,\nC2304_=_C2312 ,C2304_=_C3334 ,C2304_=_C3420 ,C2304_=_C3462 ,C2304_=_C3658 ,C2304_=_C3662 ,\nC2305_=_C2306 ,C2305_=_C2308 ,C2305_=_C2310 ,C2305_=_C2311 ,C2305_=_C2312 ,C2305_=_C3421 ,\nC2305_=_C3768 ,C2306_=_C2308 ,C2306_=_C2310 ,C2306_=_C2311 ,C2306_=_C2312 ,C2306_=_C3118 ,\nC2306_=_C3422 ,C2306_=_C3857 ,C2306_=_C3861 ,C2308_=_C2310 ,C2308_=_C2311 ,C2308_=_C2312 ,\nC2308_=_C3400 ,C2308_=_C3535 ,C2308_=_C3951 ,C2310_=_C2311 ,C2310_=_C2312 ,C2310_=_C3402 ,\nC2311_=_C2312 ,C2311_=_C3403 ,C2312_=_C3425 ,C2315_=_C2316 ,C2315_=_C2317 ,C2315_=_C2320 ,\nC2315_=_C2323 ,C2315_=_C2329 ,C2315_=_C2330 ,C2315_=_C2849 ,C2315_=_C3040 ,C2315_=_C3041 ,\nC2315_=_C3042 ,C2315_=_C3043 ,C2315_=_C3045 ,C2315_=_C3046 ,C2315_=_C3048 ,C2315_=_C3049 ,\nC2315_=_C3050 ,C2315_=_C3051 ,C2315_=_C3052 ,C2315_=_C3053 ,C2315_=_C3055 ,C2315_=_C3056 ,\nC2315_=_C3057 ,C2316_=_C2317 ,C2316_=_C2320 ,C2316_=_C2323 ,C2316_=_C2329 ,C2316_=_C2330 ,\nC2316_=_C3111 ,C2316_=_C3112 ,C2316_=_C3114 ,C2316_=_C3115 ,C2316_=_C3116 ,C2316_=_C3118 ,\nC2316_=_C3119 ,C2316_=_C3121 ,C2316_=_C3123 ,C2316_=_C3124 ,C2316_=_C3125 ,C2316_=_C3127 ,\nC2316_=_C3128 ,C2316_=_C3129 ,C2316_=_C3130 ,C2317_=_C2320 ,C2317_=_C2323 ,C2317_=_C2329 ,\nC2317_=_C2330 ,C2317_=_C2368 ,C2317_=_C2727 ,C2317_=_C3175 ,C2317_=_C3321 ,C2317_=_C3324 ,\nC2317_=_C3325 ,C2317_=_C3326 ,C2317_=_C3330 ,C2320_=_C2323 ,C2320_=_C2329 ,C2320_=_C2330 ,\nC2320_=_C2527 ,C2320_=_C2854 ,C2320_=_C3734 ,C2320_=_C3779 ,C2320_=_C3781 ,C2320_=_C3783 ,\nC2320_=_C3784 ,C2320_=_C3785 ,C2320_=_C3786 ,C2320_=_C3788 ,C2323_=_C2329 ,C2323_=_C2330 ,\nC2323_=_C2389 ,C2323_=_C2636 ,C2323_=_C2648 ,C2323_=_C3250 ,C2323_=_C3265 ,C2323_=_C3360 ,\nC2323_=_C3455 ,C2323_=_C3675 ,C2323_=_C3737 ,C2323_=_C3882 ,C2323_=_C3908 ,C2323_=_C3909 ,\nC2323_=_C3910 ,C2323_=_C3911 ,C2323_=_C3912 ,C2323_=_C3914 ,C2329_=_C2330 ,C2329_=_C2741 ,\nC2329_=_C3514 ,C2329_=_C3571 ,C2329_=_C3681 ,C2329_=_C3743 ,C2329_=_C3775 ,C2329_=_C3888 ,\nC2329_=_C3941 ,C2329_=_C3951 ,C2329_=_C4018 ,C2329_=_C4027 ,C2329_=_C4061 ,C2330_=_C2377 ,\nC2330_=_C3522 ,C2330_=_C3636 ,C2330_=_C3968 ,C2330_=_C3973 ,C2330_=_C3986 ,C2331_=_C2334 ,\nC2331_=_C2336 ,C2331_=_C2338 ,C2331_=_C2339 ,C2331_=_C2340 ,C2331_=_C2341 ,C2331_=_C2342 ,\nC2331_=_C2343 ,C2331_=_C2345 ,C2331_=_C2727 ,C2331_=_C2735 ,C2331_=_C2741 ,C2331_=_C2744 ,\nC2334_=_C2336 ,C2334_=_C2338 ,C2334_=_C2339 ,C2334_=_C2340 ,C2334_=_C2341 ,C2334_=_C2342 ,\nC2334_=_C2343 ,C2334_=_C2345 ,C2334_=_C3221 ,C2334_=_C3321 ,C2334_=_C3461 ,C2334_=_C3474 ,\nC2334_=_C3518 ,C2334_=_C3522 ,C2336_=_C2338 ,C2336_=_C2339 ,C2336_=_C2340 ,C2336_=_C2341 ,\nC2336_=_C2342 ,C2336_=_C2343 ,C2336_=_C2345 ,C2338_=_C2339 ,C2338_=_C2340 ,C2338_=_C2341 ,\nC2338_=_C2342 ,C2338_=_C2343 ,C2338_=_C2345 ,C2338_=_C2663 ,C2338_=_C3121 ,C2338_=_C3324 ,\nC2338_=_C3589 ,C2339_=_C2340 ,C2339_=_C2341 ,C2339_=_C2342 ,C2339_=_C2343 ,C2339_=_C2345 ,\nC2339_=_C2513 ,C2339_=_C3480 ,C2339_=_C3714 ,C2339_=_C3941 ,C2340_=_C2341 ,C2340_=_C2342 ,\nC2340_=_C2343 ,C2340_=_C2345 ,C2340_=_C2826 ,C2340_=_C3424 ,C2340_=_C3536 ,C2340_=_C3686 ,\nC2340_=_C3996 ,C2340_=_C3998 ,C2341_=_C2342 ,C2341_=_C2343 ,C2341_=_C2345 ,C2341_=_C3053 ,\nC2341_=_C3125 ,C2341_=_C3326 ,C2341_=_C3786 ,C2341_=_C3911 ,C2341_=_C4027 ,C2342_=_C2343 ,\nC2342_=_C2345 ,C2342_=_C2827 ,C2342_=_C3227 ,C2342_=_C3340 ,C2342_=_C3537 ,C2342_=_C3688 ,\nC2342_=_C4039 ,C2343_=_C2345 ,C2343_=_C2828 ,C2343_=_C3538 ,C2343_=_C3689 ,C2343_=_C4055 ,\nC2345_=_C3330 ,C2345_=_C3614 ,C2345_=_C3693 ,C2345_=_C4105 ,C2368_=_C2369 ,C2368_=_C2377 ,\nC2368_=_C2727 ,C2368_=_C3175 ,C2368_=_C3321 ,C2368_=_C3324 ,C2368_=_C3325 ,C2368_=_C3326 ,\nC2368_=_C3330 ,C2369_=_C2377 ,C2369_=_C2693 ,C2369_=_C2789 ,C2369_=_C2888 ,C2369_=_C2929 ,\nC2369_=_C2946 ,C2369_=_C3011 ,C2369_=_C3084 ,C2369_=_C3143 ,C2369_=_C3332 ,C2369_=_C3333 ,\nC2369_=_C3334 ,C2369_=_C3335 ,C2369_=_C3336 ,C2369_=_C3337 ,C2369_=_C3338 ,C2369_=_C3340 ,\nC2377_=_C3522 ,C2377_=_C3636 ,C2377_=_C3968 ,C2377_=_C3973 ,C2377_=_C3986 ,C2389_=_C2393 ,\nC2389_=_C2636 ,C2389_=_C2648 ,C2389_=_C3250 ,C2389_=_C3265 ,C2389_=_C3360 ,C2389_=_C3455 ,\nC2389_=_C3675 ,C2389_=_C3737 ,C2389_=_C3882 ,C2389_=_C3908 ,C2389_=_C3909 ,C2389_=_C3910 ,\nC2389_=_C3911 ,C2389_=_C3912 ,C2389_=_C3914 ,C2393_=_C2407 ,C2393_=_C2726 ,C2393_=_C3070 ,\nC2393_=_C3082 ,C2393_=_C3161 ,C2393_=_C3190 ,C2393_=_C3646 ,C2401_=_C2403 ,C2401_=_C2407 ,\nC2401_=_C2431 ,C2401_=_C3179 ,C2401_=_C3409 ,C2401_=_C3525 ,C2401_=_C3528 ,C2401_=_C3530 ,\nC2403_=_C2407 ,C2403_=_C2856 ,C2403_=_C3184 ,C2403_=_C3263 ,C2403_=_C3877 ,C2407_=_C2726 ,\nC2407_=_C3070 ,C2407_=_C3082 ,C2407_=_C3161 ,C2407_=_C3190 ,C2407_=_C3646 ,C2413_=_C2483 ,\nC2413_=_C2576 ,C2413_=_C3177 ,C2413_=_C3206 ,C2413_=_C3271 ,C2413_=_C3420 ,C2413_=_C3421 ,\nC2413_=_C3422 ,C2413_=_C3424 ,C2413_=_C3425 ,C2413_=_C3426 ,C2413_=_C3428 ,C2431_=_C2433 ,\nC2431_=_C3179 ,C2431_=_C3409 ,C2431_=_C3525 ,C2431_=_C3528 ,C2431_=_C3530 ,C2433_=_C2485 ,\nC2433_=_C3345 ,C2433_=_C3550 ,C2433_=_C3686 ,C2433_=_C3687 ,C2433_=_C3688 ,C2433_=_C3689 ,\nC2433_=_C3691 ,C2433_=_C3693 ,C2446_=_C2453 ,C2446_=_C2458 ,C2446_=_C2523 ,C2446_=_C2525 ,\nC2446_=_C2527</w:t>
      </w:r>
    </w:p>
    <w:p>
      <w:pPr>
        <w:pStyle w:val="PreformattedText"/>
        <w:bidi w:val="0"/>
        <w:spacing w:before="0" w:after="0"/>
        <w:jc w:val="left"/>
        <w:rPr/>
      </w:pPr>
      <w:r>
        <w:rPr/>
        <w:t xml:space="preserve"> </w:t>
      </w:r>
      <w:r>
        <w:rPr/>
        <w:t>,C2446_=_C2530 ,C2446_=_C2531 ,C2446_=_C2533 ,C2453_=_C2458 ,C2453_=_C2807 ,\nC2453_=_C3165 ,C2453_=_C3712 ,C2453_=_C3849 ,C2453_=_C3854 ,C2458_=_C3130 ,C2458_=_C3174 ,\nC2458_=_C3720 ,C2458_=_C3966 ,C2458_=_C3980 ,C2458_=_C4079 ,C2458_=_C4093 ,C2466_=_C2467 ,\nC2466_=_C2479 ,C2466_=_C2523 ,C2466_=_C2751 ,C2466_=_C3162 ,C2466_=_C3165 ,C2466_=_C3166 ,\nC2466_=_C3169 ,C2466_=_C3170 ,C2466_=_C3171 ,C2466_=_C3173 ,C2466_=_C3174 ,C2467_=_C2614 ,\nC2467_=_C2947 ,C2467_=_C2998 ,C2467_=_C3099 ,C2467_=_C3246 ,C2467_=_C3283 ,C2467_=_C3400 ,\nC2467_=_C3402 ,C2467_=_C3403 ,C2467_=_C3404 ,C2467_=_C3405 ,C2467_=_C3407 ,C2479_=_C2483 ,\nC2479_=_C2484 ,C2479_=_C2485 ,C2479_=_C2493 ,C2479_=_C2523 ,C2479_=_C2751 ,C2479_=_C3162 ,\nC2479_=_C3165 ,C2479_=_C3166 ,C2479_=_C3169 ,C2479_=_C3170 ,C2479_=_C3171 ,C2479_=_C3173 ,\nC2479_=_C3174 ,C2483_=_C2484 ,C2483_=_C2485 ,C2483_=_C2493 ,C2483_=_C2576 ,C2483_=_C3177 ,\nC2483_=_C3206 ,C2483_=_C3271 ,C2483_=_C3420 ,C2483_=_C3421 ,C2483_=_C3422 ,C2483_=_C3424 ,\nC2483_=_C3425 ,C2483_=_C3426 ,C2483_=_C3428 ,C2484_=_C2485 ,C2484_=_C2493 ,C2484_=_C3343 ,\nC2484_=_C3609 ,C2484_=_C3611 ,C2484_=_C3614 ,C2485_=_C2493 ,C2485_=_C3345 ,C2485_=_C3550 ,\nC2485_=_C3686 ,C2485_=_C3687 ,C2485_=_C3688 ,C2485_=_C3689 ,C2485_=_C3691 ,C2485_=_C3693 ,\nC2493_=_C2686 ,C2493_=_C3160 ,C2493_=_C3189 ,C2493_=_C3352 ,C2493_=_C3394 ,C2493_=_C3998 ,\nC2493_=_C4009 ,C2493_=_C4098 ,C2493_=_C4105 ,C2496_=_C2497 ,C2496_=_C2498 ,C2496_=_C2499 ,\nC2496_=_C2500 ,C2496_=_C2501 ,C2496_=_C2503 ,C2496_=_C2504 ,C2496_=_C2505 ,C2496_=_C2507 ,\nC2496_=_C2508 ,C2496_=_C2511 ,C2496_=_C2512 ,C2496_=_C2513 ,C2496_=_C2515 ,C2496_=_C2516 ,\nC2496_=_C2517 ,C2496_=_C2518 ,C2496_=_C2519 ,C2496_=_C2520 ,C2496_=_C2747 ,C2496_=_C2751 ,\nC2496_=_C2760 ,C2497_=_C2498 ,C2497_=_C2499 ,C2497_=_C2500 ,C2497_=_C2501 ,C2497_=_C2503 ,\nC2497_=_C2504 ,C2497_=_C2505 ,C2497_=_C2507 ,C2497_=_C2508 ,C2497_=_C2511 ,C2497_=_C2512 ,\nC2497_=_C2513 ,C2497_=_C2515 ,C2497_=_C2516 ,C2497_=_C2517 ,C2497_=_C2518 ,C2497_=_C2519 ,\nC2497_=_C2520 ,C2497_=_C2766 ,C2497_=_C2772 ,C2497_=_C2774 ,C2497_=_C2775 ,C2498_=_C2499 ,\nC2498_=_C2500 ,C2498_=_C2501 ,C2498_=_C2503 ,C2498_=_C2504 ,C2498_=_C2505 ,C2498_=_C2507 ,\nC2498_=_C2508 ,C2498_=_C2511 ,C2498_=_C2512 ,C2498_=_C2513 ,C2498_=_C2515 ,C2498_=_C2516 ,\nC2498_=_C2517 ,C2498_=_C2518 ,C2498_=_C2519 ,C2498_=_C2520 ,C2498_=_C2849 ,C2498_=_C2854 ,\nC2498_=_C2856 ,C2499_=_C2500 ,C2499_=_C2501 ,C2499_=_C2503 ,C2499_=_C2504 ,C2499_=_C2505 ,\nC2499_=_C2507 ,C2499_=_C2508 ,C2499_=_C2511 ,C2499_=_C2512 ,C2499_=_C2513 ,C2499_=_C2515 ,\nC2499_=_C2516 ,C2499_=_C2517 ,C2499_=_C2518 ,C2499_=_C2519 ,C2499_=_C2520 ,C2499_=_C2868 ,\nC2499_=_C2869 ,C2500_=_C2501 ,C2500_=_C2503 ,C2500_=_C2504 ,C2500_=_C2505 ,C2500_=_C2507 ,\nC2500_=_C2508 ,C2500_=_C2511 ,C2500_=_C2512 ,C2500_=_C2513 ,C2500_=_C2515 ,C2500_=_C2516 ,\nC2500_=_C2517 ,C2500_=_C2518 ,C2500_=_C2519 ,C2500_=_C2520 ,C2500_=_C2975 ,C2500_=_C2976 ,\nC2501_=_C2503 ,C2501_=_C2504 ,C2501_=_C2505 ,C2501_=_C2507 ,C2501_=_C2508 ,C2501_=_C2511 ,\nC2501_=_C2512 ,C2501_=_C2513 ,C2501_=_C2515 ,C2501_=_C2516 ,C2501_=_C2517 ,C2501_=_C2518 ,\nC2501_=_C2519 ,C2501_=_C2520 ,C2501_=_C3032 ,C2501_=_C3036 ,C2503_=_C2504 ,C2503_=_C2505 ,\nC2503_=_C2507 ,C2503_=_C2508 ,C2503_=_C2511 ,C2503_=_C2512 ,C2503_=_C2513 ,C2503_=_C2515 ,\nC2503_=_C2516 ,C2503_=_C2517 ,C2503_=_C2518 ,C2503_=_C2519 ,C2503_=_C2520 ,C2503_=_C3206 ,\nC2503_=_C3207 ,C2503_=_C3209 ,C2504_=_C2505 ,C2504_=_C2507 ,C2504_=_C2508 ,C2504_=_C2511 ,\nC2504_=_C2512 ,C2504_=_C2513 ,C2504_=_C2515 ,C2504_=_C2516 ,C2504_=_C2517 ,C2504_=_C2518 ,\nC2504_=_C2519 ,C2504_=_C2520 ,C2504_=_C2983 ,C2504_=_C3343 ,C2504_=_C3345 ,C2504_=_C3347 ,\nC2504_=_C3352 ,C2504_=_C3353 ,C2505_=_C2507 ,C2505_=_C2508 ,C2505_=_C2511 ,C2505_=_C2512 ,\nC2505_=_C2513 ,C2505_=_C2515 ,C2505_=_C2516 ,C2505_=_C2517 ,C2505_=_C2518 ,C2505_=_C2519 ,\nC2505_=_C2520 ,C2505_=_C3455 ,C2505_=_C3457 ,C2507_=_C2508 ,C2507_=_C2511 ,C2507_=_C2512 ,\nC2507_=_C2513 ,C2507_=_C2515 ,C2507_=_C2516 ,C2507_=_C2517 ,C2507_=_C2518 ,C2507_=_C2519 ,\nC2507_=_C2520 ,C2507_=_C3485 ,C2507_=_C3491 ,C2508_=_C2511 ,C2508_=_C2512 ,C2508_=_C2513 ,\nC2508_=_C2515 ,C2508_=_C2516 ,C2508_=_C2517 ,C2508_=_C2518 ,C2508_=_C2519 ,C2508_=_C2520 ,\nC2508_=_C3675 ,C2508_=_C3678 ,C2508_=_C3681 ,C2511_=_C2512 ,C2511_=_C2513 ,C2511_=_C2515 ,\nC2511_=_C2516 ,C2511_=_C2517 ,C2511_=_C2518 ,C2511_=_C2519 ,C2511_=_C2520 ,C2511_=_C3477 ,\nC2511_=_C3711 ,C2511_=_C3841 ,C2511_=_C3843 ,C2512_=_C2513 ,C2512_=_C2515 ,C2512_=_C2516 ,\nC2512_=_C2517 ,C2512_=_C2518 ,C2512_=_C2519 ,C2512_=_C2520 ,C2512_=_C3048 ,C2512_=_C3781 ,\nC2513_=_C2515 ,C2513_=_C2516 ,C2513_=_C2517 ,C2513_=_C2518 ,C2513_=_C2519 ,C2513_=_C2520 ,\nC2513_=_C3480 ,C2513_=_C3714 ,C2513_=_C3941 ,C2515_=_C2516 ,C2515_=_C2517 ,C2515_=_C2518 ,\nC2515_=_C2519 ,C2515_=_C2520 ,C2515_=_C3049 ,C2515_=_C3715 ,C2515_=_C3783 ,C2515_=_C3902 ,\nC2515_=_C3973 ,C2516_=_C2517 ,C2516_=_C2518 ,C2516_=_C2519 ,C2516_=_C2520 ,C2516_=_C2666 ,\nC2516_=_C3050 ,C2516_=_C3169 ,C2516_=_C3784 ,C2517_=_C2518 ,C2517_=_C2519 ,C2517_=_C2520 ,\nC2517_=_C3961 ,C2518_=_C2519 ,C2518_=_C2520 ,C2518_=_C3962 ,C2519_=_C2520 ,C2519_=_C2990 ,\nC2519_=_C3483 ,C2519_=_C3718 ,C2520_=_C3057 ,C2520_=_C3407 ,C2520_=_C3788 ,C2523_=_C2525 ,\nC2523_=_C2527 ,C2523_=_C2530 ,C2523_=_C2531 ,C2523_=_C2533 ,C2523_=_C2751 ,C2523_=_C3162 ,\nC2523_=_C3165 ,C2523_=_C3166 ,C2523_=_C3169 ,C2523_=_C3170 ,C2523_=_C3171 ,C2523_=_C3173 ,\nC2523_=_C3174 ,C2525_=_C2527 ,C2525_=_C2530 ,C2525_=_C2531 ,C2525_=_C2533 ,C2525_=_C2775 ,\nC2525_=_C2869 ,C2525_=_C3209 ,C2525_=_C3629 ,C2525_=_C3711 ,C2525_=_C3712 ,C2525_=_C3714 ,\nC2525_=_C3715 ,C2525_=_C3718 ,C2525_=_C3720 ,C2527_=_C2530 ,C2527_=_C2531 ,C2527_=_C2533 ,\nC2527_=_C2854 ,C2527_=_C3734 ,C2527_=_C3779 ,C2527_=_C3781 ,C2527_=_C3783 ,C2527_=_C3784 ,\nC2527_=_C3785 ,C2527_=_C3786 ,C2527_=_C3788 ,C2530_=_C2531 ,C2530_=_C2533 ,C2531_=_C2533 ,\nC2531_=_C2563 ,C2531_=_C3304 ,C2531_=_C3841 ,C2531_=_C3849 ,C2531_=_C3977 ,C2531_=_C3978 ,\nC2531_=_C3980 ,C2533_=_C2565 ,C2533_=_C2925 ,C2533_=_C3308 ,C2533_=_C3843 ,C2533_=_C3854 ,\nC2533_=_C4077 ,C2533_=_C4078 ,C2533_=_C4079 ,C2552_=_C2605 ,C2552_=_C2624 ,C2552_=_C2896 ,\nC2552_=_C3150 ,C2552_=_C3294 ,C2552_=_C3447 ,C2552_=_C3662 ,C2552_=_C4002 ,C2552_=_C4030 ,\nC2552_=_C4067 ,C2552_=_C4071 ,C2552_=_C4086 ,C2552_=_C4087 ,C2563_=_C2565 ,C2563_=_C3304 ,\nC2563_=_C3841 ,C2563_=_C3849 ,C2563_=_C3977 ,C2563_=_C3978 ,C2563_=_C3980 ,C2565_=_C2925 ,\nC2565_=_C3308 ,C2565_=_C3843 ,C2565_=_C3854 ,C2565_=_C4077 ,C2565_=_C4078 ,C2565_=_C4079 ,\nC2571_=_C2576 ,C2571_=_C2656 ,C2571_=_C2658 ,C2571_=_C2660 ,C2571_=_C2661 ,C2571_=_C2663 ,\nC2571_=_C2664 ,C2571_=_C2666 ,C2571_=_C2667 ,C2571_=_C2668 ,C2571_=_C2669 ,C2576_=_C3177 ,\nC2576_=_C3206 ,C2576_=_C3271 ,C2576_=_C3420 ,C2576_=_C3421 ,C2576_=_C3422 ,C2576_=_C3424 ,\nC2576_=_C3425 ,C2576_=_C3426 ,C2576_=_C3428 ,C2595_=_C2600 ,C2595_=_C2605 ,C2595_=_C2607 ,\nC2595_=_C2616 ,C2595_=_C2890 ,C2595_=_C2948 ,C2595_=_C3285 ,C2595_=_C3442 ,C2595_=_C3461 ,\nC2595_=_C3462 ,C2595_=_C3463 ,C2595_=_C3464 ,C2595_=_C3465 ,C2595_=_C3467 ,C2595_=_C3469 ,\nC2595_=_C3470 ,C2595_=_C3473 ,C2600_=_C2605 ,C2600_=_C2607 ,C2600_=_C2735 ,C2600_=_C2920 ,\nC2600_=_C3556 ,C2600_=_C3633 ,C2600_=_C3723 ,C2600_=_C3902 ,C2600_=_C3903 ,C2600_=_C3905 ,\nC2605_=_C2607 ,C2605_=_C2624 ,C2605_=_C2896 ,C2605_=_C3150 ,C2605_=_C3294 ,C2605_=_C3447 ,\nC2605_=_C3662 ,C2605_=_C4002 ,C2605_=_C4030 ,C2605_=_C4067 ,C2605_=_C4071 ,C2605_=_C4086 ,\nC2605_=_C4087 ,C2607_=_C2744 ,C2607_=_C3081 ,C2607_=_C3153 ,C2607_=_C3353 ,C2607_=_C3560 ,\nC2607_=_C3705 ,C2607_=_C3730 ,C2607_=_C3827 ,C2607_=_C3896 ,C2607_=_C4049 ,C2607_=_C4085 ,\nC2614_=_C2616 ,C2614_=_C2624 ,C2614_=_C2947 ,C2614_=_C2998 ,C2614_=_C3099 ,C2614_=_C3246 ,\nC2614_=_C3283 ,C2614_=_C3400 ,C2614_=_C3402 ,C2614_=_C3403 ,C2614_=_C3404 ,C2614_=_C3405 ,\nC2614_=_C3407 ,C2616_=_C2624 ,C2616_=_C2890 ,C2616_=_C2948 ,C2616_=_C3285 ,C2616_=_C3442 ,\nC2616_=_C3461 ,C2616_=_C3462 ,C2616_=_C3463 ,C2616_=_C3464 ,C2616_=_C3465 ,C2616_=_C3467 ,\nC2616_=_C3469 ,C2616_=_C3470 ,C2616_=_C3473 ,C2624_=_C2896 ,C2624_=_C3150 ,C2624_=_C3294 ,\nC2624_=_C3447 ,C2624_=_C3662 ,C2624_=_C4002 ,C2624_=_C4030 ,C2624_=_C4067 ,C2624_=_C4071 ,\nC2624_=_C4086 ,C2624_=_C4087 ,C2636_=_C2648 ,C2636_=_C3250 ,C2636_=_C3265 ,C2636_=_C3360 ,\nC2636_=_C3455 ,C2636_=_C3675 ,C2636_=_C3737 ,C2636_=_C3882 ,C2636_=_C3908 ,C2636_=_C3909 ,\nC2636_=_C3910 ,C2636_=_C3911 ,C2636_=_C3912 ,C2636_=_C3914 ,C2648_=_C3250 ,C2648_=_C3265 ,\nC2648_=_C3360 ,C2648_=_C3455 ,C2648_=_C3675 ,C2648_=_C3737 ,C2648_=_C3882 ,C2648_=_C3908 ,\nC2648_=_C3909 ,C2648_=_C3910 ,C2648_=_C3911 ,C2648_=_C3912 ,C2648_=_C3914 ,C2656_=_C2658 ,\nC2656_=_C2660 ,C2656_=_C2661 ,C2656_=_C2663 ,C2656_=_C2664 ,C2656_=_C2666 ,C2656_=_C2667 ,\nC2656_=_C2668 ,C2656_=_C2669 ,C2656_=_C2800 ,C2656_=_C2920 ,C2656_=_C2925 ,C2658_=_C2660 ,\nC2658_=_C2661 ,C2658_=_C2663 ,C2658_=_C2664 ,C2658_=_C2666 ,C2658_=_C2667 ,C2658_=_C2668 ,\nC2658_=_C2669 ,C2658_=_C3111 ,C2658_=_C3133 ,C2660_=_C2661 ,C2660_=_C2663 ,C2660_=_C2664 ,\nC2660_=_C2666 ,C2660_=_C2667 ,C2660_=_C2668 ,C2660_=_C2669 ,C2660_=_C2803 ,C2661_=_C2663 ,\nC2661_=_C2664 ,C2661_=_C2666 ,C2661_=_C2667 ,C2661_=_C2668 ,C2661_=_C2669 ,C2663_=_C2664 ,\nC2663_=_C2666 ,C2663_=_C2667 ,C2663_=_C2668 ,C2663_=_C2669 ,C2663_=_C3121 ,C2663_=_C3324 ,\nC2663_=_C3589 ,C2664_=_C2666 ,C2664_=_C2667 ,C2664_=_C2668 ,C2664_=_C2669 ,C2666_=_C2667 ,\nC2666_=_C2668 ,C2666_=_C2669 ,C2666_=_C3050 ,C2666_=_C3169 ,C2666_=_C3784 ,C2667_=_C2668 ,\nC2667_=_C2669 ,C2667_=_C3171 ,C2667_=_C3593 ,C2667_=_C3912 ,C2667_=_C3969 ,C2667_=_C4030 ,\nC2668_=_C2669 ,C2668_=_C3128 ,C2668_=_C3596 ,C2669_=_C3173 ,C2669_=_C3405 ,C2669_=_C3597 ,\nC2669_=_C3970 ,C2686_=_C3160 ,C2686_=_C3189 ,C2686_=_C3352 ,C2686_=_C3394 ,C2686_=_C3998 ,\nC2686_=_C4009 ,C2686_=_C4098 ,C2686_=_C4105 ,C2693_=_C2697 ,C2693_=_C2789 ,C2693_=_C2888 ,\nC2693_=_C2929 ,C2693_=_C2946 ,C2693_=_C3011 ,C2693_=_C3084 ,C2693_=_C3143</w:t>
      </w:r>
    </w:p>
    <w:p>
      <w:pPr>
        <w:pStyle w:val="PreformattedText"/>
        <w:bidi w:val="0"/>
        <w:spacing w:before="0" w:after="0"/>
        <w:jc w:val="left"/>
        <w:rPr/>
      </w:pPr>
      <w:r>
        <w:rPr/>
        <w:t xml:space="preserve"> </w:t>
      </w:r>
      <w:r>
        <w:rPr/>
        <w:t>,C2693_=_C3332 ,\nC2693_=_C3333 ,C2693_=_C3334 ,C2693_=_C3335 ,C2693_=_C3336 ,C2693_=_C3337 ,C2693_=_C3338 ,\nC2693_=_C3340 ,C2697_=_C2792 ,C2697_=_C2905 ,C2697_=_C3133 ,C2697_=_C3383 ,C2697_=_C3485 ,\nC2697_=_C3589 ,C2697_=_C3590 ,C2697_=_C3592 ,C2697_=_C3593 ,C2697_=_C3594 ,C2697_=_C3595 ,\nC2697_=_C3596 ,C2697_=_C3597 ,C2726_=_C3070 ,C2726_=_C3082 ,C2726_=_C3161 ,C2726_=_C3190 ,\nC2726_=_C3646 ,C2727_=_C2735 ,C2727_=_C2741 ,C2727_=_C2744 ,C2727_=_C3175 ,C2727_=_C3321 ,\nC2727_=_C3324 ,C2727_=_C3325 ,C2727_=_C3326 ,C2727_=_C3330 ,C2735_=_C2741 ,C2735_=_C2744 ,\nC2735_=_C2920 ,C2735_=_C3556 ,C2735_=_C3633 ,C2735_=_C3723 ,C2735_=_C3902 ,C2735_=_C3903 ,\nC2735_=_C3905 ,C2741_=_C2744 ,C2741_=_C3514 ,C2741_=_C3571 ,C2741_=_C3681 ,C2741_=_C3743 ,\nC2741_=_C3775 ,C2741_=_C3888 ,C2741_=_C3941 ,C2741_=_C3951 ,C2741_=_C4018 ,C2741_=_C4027 ,\nC2741_=_C4061 ,C2744_=_C3081 ,C2744_=_C3153 ,C2744_=_C3353 ,C2744_=_C3560 ,C2744_=_C3705 ,\nC2744_=_C3730 ,C2744_=_C3827 ,C2744_=_C3896 ,C2744_=_C4049 ,C2744_=_C4085 ,C2747_=_C2751 ,\nC2747_=_C2760 ,C2747_=_C2766 ,C2747_=_C2800 ,C2747_=_C2801 ,C2747_=_C2802 ,C2747_=_C2803 ,\nC2747_=_C2805 ,C2747_=_C2806 ,C2747_=_C2807 ,C2747_=_C2808 ,C2747_=_C2810 ,C2747_=_C2811 ,\nC2747_=_C2812 ,C2751_=_C2760 ,C2751_=_C3162 ,C2751_=_C3165 ,C2751_=_C3166 ,C2751_=_C3169 ,\nC2751_=_C3170 ,C2751_=_C3171 ,C2751_=_C3173 ,C2751_=_C3174 ,C2760_=_C2975 ,C2760_=_C3032 ,\nC2760_=_C3347 ,C2760_=_C3388 ,C2760_=_C3457 ,C2760_=_C3491 ,C2760_=_C3518 ,C2760_=_C3642 ,\nC2760_=_C3678 ,C2760_=_C3724 ,C2760_=_C3857 ,C2760_=_C3959 ,C2760_=_C3960 ,C2760_=_C3961 ,\nC2760_=_C3962 ,C2760_=_C3964 ,C2760_=_C3965 ,C2760_=_C3966 ,C2766_=_C2772 ,C2766_=_C2774 ,\nC2766_=_C2775 ,C2766_=_C2800 ,C2766_=_C2801 ,C2766_=_C2802 ,C2766_=_C2803 ,C2766_=_C2805 ,\nC2766_=_C2806 ,C2766_=_C2807 ,C2766_=_C2808 ,C2766_=_C2810 ,C2766_=_C2811 ,C2766_=_C2812 ,\nC2772_=_C2774 ,C2772_=_C2775 ,C2772_=_C2788 ,C2772_=_C2886 ,C2772_=_C2945 ,C2772_=_C3060 ,\nC2772_=_C3142 ,C2772_=_C3221 ,C2772_=_C3222 ,C2772_=_C3223 ,C2772_=_C3224 ,C2772_=_C3226 ,\nC2772_=_C3227 ,C2774_=_C2775 ,C2774_=_C2868 ,C2774_=_C2949 ,C2774_=_C3062 ,C2774_=_C3207 ,\nC2774_=_C3474 ,C2774_=_C3476 ,C2774_=_C3477 ,C2774_=_C3478 ,C2774_=_C3479 ,C2774_=_C3480 ,\nC2774_=_C3482 ,C2774_=_C3483 ,C2775_=_C2869 ,C2775_=_C3209 ,C2775_=_C3629 ,C2775_=_C3711 ,\nC2775_=_C3712 ,C2775_=_C3714 ,C2775_=_C3715 ,C2775_=_C3718 ,C2775_=_C3720 ,C2788_=_C2789 ,\nC2788_=_C2792 ,C2788_=_C2886 ,C2788_=_C2945 ,C2788_=_C3060 ,C2788_=_C3142 ,C2788_=_C3221 ,\nC2788_=_C3222 ,C2788_=_C3223 ,C2788_=_C3224 ,C2788_=_C3226 ,C2788_=_C3227 ,C2789_=_C2792 ,\nC2789_=_C2888 ,C2789_=_C2929 ,C2789_=_C2946 ,C2789_=_C3011 ,C2789_=_C3084 ,C2789_=_C3143 ,\nC2789_=_C3332 ,C2789_=_C3333 ,C2789_=_C3334 ,C2789_=_C3335 ,C2789_=_C3336 ,C2789_=_C3337 ,\nC2789_=_C3338 ,C2789_=_C3340 ,C2792_=_C2905 ,C2792_=_C3133 ,C2792_=_C3383 ,C2792_=_C3485 ,\nC2792_=_C3589 ,C2792_=_C3590 ,C2792_=_C3592 ,C2792_=_C3593 ,C2792_=_C3594 ,C2792_=_C3595 ,\nC2792_=_C3596 ,C2792_=_C3597 ,C2800_=_C2801 ,C2800_=_C2802 ,C2800_=_C2803 ,C2800_=_C2805 ,\nC2800_=_C2806 ,C2800_=_C2807 ,C2800_=_C2808 ,C2800_=_C2810 ,C2800_=_C2811 ,C2800_=_C2812 ,\nC2800_=_C2920 ,C2800_=_C2925 ,C2801_=_C2802 ,C2801_=_C2803 ,C2801_=_C2805 ,C2801_=_C2806 ,\nC2801_=_C2807 ,C2801_=_C2808 ,C2801_=_C2810 ,C2801_=_C2811 ,C2801_=_C2812 ,C2801_=_C2929 ,\nC2802_=_C2803 ,C2802_=_C2805 ,C2802_=_C2806 ,C2802_=_C2807 ,C2802_=_C2808 ,C2802_=_C2810 ,\nC2802_=_C2811 ,C2802_=_C2812 ,C2802_=_C3084 ,C2803_=_C2805 ,C2803_=_C2806 ,C2803_=_C2807 ,\nC2803_=_C2808 ,C2803_=_C2810 ,C2803_=_C2811 ,C2803_=_C2812 ,C2805_=_C2806 ,C2805_=_C2807 ,\nC2805_=_C2808 ,C2805_=_C2810 ,C2805_=_C2811 ,C2805_=_C2812 ,C2805_=_C3571 ,C2806_=_C2807 ,\nC2806_=_C2808 ,C2806_=_C2810 ,C2806_=_C2811 ,C2806_=_C2812 ,C2807_=_C2808 ,C2807_=_C2810 ,\nC2807_=_C2811 ,C2807_=_C2812 ,C2807_=_C3165 ,C2807_=_C3712 ,C2807_=_C3849 ,C2807_=_C3854 ,\nC2808_=_C2810 ,C2808_=_C2811 ,C2808_=_C2812 ,C2808_=_C3166 ,C2808_=_C3928 ,C2810_=_C2811 ,\nC2810_=_C2812 ,C2810_=_C3908 ,C2811_=_C2812 ,C2811_=_C3910 ,C2814_=_C2815 ,C2814_=_C2816 ,\nC2814_=_C2821 ,C2814_=_C2823 ,C2814_=_C2825 ,C2814_=_C2826 ,C2814_=_C2827 ,C2814_=_C2828 ,\nC2814_=_C3175 ,C2814_=_C3177 ,C2814_=_C3179 ,C2814_=_C3184 ,C2814_=_C3188 ,C2814_=_C3189 ,\nC2814_=_C3190 ,C2815_=_C2816 ,C2815_=_C2821 ,C2815_=_C2823 ,C2815_=_C2825 ,C2815_=_C2826 ,\nC2815_=_C2827 ,C2815_=_C2828 ,C2816_=_C2821 ,C2816_=_C2823 ,C2816_=_C2825 ,C2816_=_C2826 ,\nC2816_=_C2827 ,C2816_=_C2828 ,C2816_=_C3040 ,C2816_=_C3271 ,C2821_=_C2823 ,C2821_=_C2825 ,\nC2821_=_C2826 ,C2821_=_C2827 ,C2821_=_C2828 ,C2821_=_C3629 ,C2821_=_C3633 ,C2821_=_C3636 ,\nC2823_=_C2825 ,C2823_=_C2826 ,C2823_=_C2827 ,C2823_=_C2828 ,C2823_=_C3335 ,C2823_=_C3463 ,\nC2823_=_C3698 ,C2825_=_C2826 ,C2825_=_C2827 ,C2825_=_C2828 ,C2825_=_C3046 ,C2826_=_C2827 ,\nC2826_=_C2828 ,C2826_=_C3424 ,C2826_=_C3536 ,C2826_=_C3686 ,C2826_=_C3996 ,C2826_=_C3998 ,\nC2827_=_C2828 ,C2827_=_C3227 ,C2827_=_C3340 ,C2827_=_C3537 ,C2827_=_C3688 ,C2827_=_C4039 ,\nC2828_=_C3538 ,C2828_=_C3689 ,C2828_=_C4055 ,C2849_=_C2854 ,C2849_=_C2856 ,C2849_=_C3040 ,\nC2849_=_C3041 ,C2849_=_C3042 ,C2849_=_C3043 ,C2849_=_C3045 ,C2849_=_C3046 ,C2849_=_C3048 ,\nC2849_=_C3049 ,C2849_=_C3050 ,C2849_=_C3051 ,C2849_=_C3052 ,C2849_=_C3053 ,C2849_=_C3055 ,\nC2849_=_C3056 ,C2849_=_C3057 ,C2854_=_C2856 ,C2854_=_C3734 ,C2854_=_C3779 ,C2854_=_C3781 ,\nC2854_=_C3783 ,C2854_=_C3784 ,C2854_=_C3785 ,C2854_=_C3786 ,C2854_=_C3788 ,C2856_=_C3184 ,\nC2856_=_C3263 ,C2856_=_C3877 ,C2868_=_C2869 ,C2868_=_C2949 ,C2868_=_C3062 ,C2868_=_C3207 ,\nC2868_=_C3474 ,C2868_=_C3476 ,C2868_=_C3477 ,C2868_=_C3478 ,C2868_=_C3479 ,C2868_=_C3480 ,\nC2868_=_C3482 ,C2868_=_C3483 ,C2869_=_C3209 ,C2869_=_C3629 ,C2869_=_C3711 ,C2869_=_C3712 ,\nC2869_=_C3714 ,C2869_=_C3715 ,C2869_=_C3718 ,C2869_=_C3720 ,C2886_=_C2888 ,C2886_=_C2890 ,\nC2886_=_C2896 ,C2886_=_C2945 ,C2886_=_C3060 ,C2886_=_C3142 ,C2886_=_C3221 ,C2886_=_C3222 ,\nC2886_=_C3223 ,C2886_=_C3224 ,C2886_=_C3226 ,C2886_=_C3227 ,C2888_=_C2890 ,C2888_=_C2896 ,\nC2888_=_C2929 ,C2888_=_C2946 ,C2888_=_C3011 ,C2888_=_C3084 ,C2888_=_C3143 ,C2888_=_C3332 ,\nC2888_=_C3333 ,C2888_=_C3334 ,C2888_=_C3335 ,C2888_=_C3336 ,C2888_=_C3337 ,C2888_=_C3338 ,\nC2888_=_C3340 ,C2890_=_C2896 ,C2890_=_C2948 ,C2890_=_C3285 ,C2890_=_C3442 ,C2890_=_C3461 ,\nC2890_=_C3462 ,C2890_=_C3463 ,C2890_=_C3464 ,C2890_=_C3465 ,C2890_=_C3467 ,C2890_=_C3469 ,\nC2890_=_C3470 ,C2890_=_C3473 ,C2896_=_C3150 ,C2896_=_C3294 ,C2896_=_C3447 ,C2896_=_C3662 ,\nC2896_=_C4002 ,C2896_=_C4030 ,C2896_=_C4067 ,C2896_=_C4071 ,C2896_=_C4086 ,C2896_=_C4087 ,\nC2904_=_C2905 ,C2904_=_C3231 ,C2904_=_C3311 ,C2904_=_C3533 ,C2904_=_C3535 ,C2904_=_C3536 ,\nC2904_=_C3537 ,C2904_=_C3538 ,C2905_=_C3133 ,C2905_=_C3383 ,C2905_=_C3485 ,C2905_=_C3589 ,\nC2905_=_C3590 ,C2905_=_C3592 ,C2905_=_C3593 ,C2905_=_C3594 ,C2905_=_C3595 ,C2905_=_C3596 ,\nC2905_=_C3597 ,C2920_=_C2925 ,C2920_=_C3556 ,C2920_=_C3633 ,C2920_=_C3723 ,C2920_=_C3902 ,\nC2920_=_C3903 ,C2920_=_C3905 ,C2925_=_C3308 ,C2925_=_C3843 ,C2925_=_C3854 ,C2925_=_C4077 ,\nC2925_=_C4078 ,C2925_=_C4079 ,C2929_=_C2946 ,C2929_=_C3011 ,C2929_=_C3084 ,C2929_=_C3143 ,\nC2929_=_C3332 ,C2929_=_C3333 ,C2929_=_C3334 ,C2929_=_C3335 ,C2929_=_C3336 ,C2929_=_C3337 ,\nC2929_=_C3338 ,C2929_=_C3340 ,C2945_=_C2946 ,C2945_=_C2947 ,C2945_=_C2948 ,C2945_=_C2949 ,\nC2945_=_C2957 ,C2945_=_C3060 ,C2945_=_C3142 ,C2945_=_C3221 ,C2945_=_C3222 ,C2945_=_C3223 ,\nC2945_=_C3224 ,C2945_=_C3226 ,C2945_=_C3227 ,C2946_=_C2947 ,C2946_=_C2948 ,C2946_=_C2949 ,\nC2946_=_C2957 ,C2946_=_C3011 ,C2946_=_C3084 ,C2946_=_C3143 ,C2946_=_C3332 ,C2946_=_C3333 ,\nC2946_=_C3334 ,C2946_=_C3335 ,C2946_=_C3336 ,C2946_=_C3337 ,C2946_=_C3338 ,C2946_=_C3340 ,\nC2947_=_C2948 ,C2947_=_C2949 ,C2947_=_C2957 ,C2947_=_C2998 ,C2947_=_C3099 ,C2947_=_C3246 ,\nC2947_=_C3283 ,C2947_=_C3400 ,C2947_=_C3402 ,C2947_=_C3403 ,C2947_=_C3404 ,C2947_=_C3405 ,\nC2947_=_C3407 ,C2948_=_C2949 ,C2948_=_C2957 ,C2948_=_C3285 ,C2948_=_C3442 ,C2948_=_C3461 ,\nC2948_=_C3462 ,C2948_=_C3463 ,C2948_=_C3464 ,C2948_=_C3465 ,C2948_=_C3467 ,C2948_=_C3469 ,\nC2948_=_C3470 ,C2948_=_C3473 ,C2949_=_C2957 ,C2949_=_C3062 ,C2949_=_C3207 ,C2949_=_C3474 ,\nC2949_=_C3476 ,C2949_=_C3477 ,C2949_=_C3478 ,C2949_=_C3479 ,C2949_=_C3480 ,C2949_=_C3482 ,\nC2949_=_C3483 ,C2957_=_C2976 ,C2957_=_C3188 ,C2957_=_C3364 ,C2957_=_C3658 ,C2957_=_C3698 ,\nC2957_=_C3768 ,C2957_=_C3813 ,C2957_=_C3869 ,C2957_=_C3873 ,C2957_=_C3928 ,C2957_=_C3969 ,\nC2957_=_C3970 ,C2975_=_C2976 ,C2975_=_C3032 ,C2975_=_C3347 ,C2975_=_C3388 ,C2975_=_C3457 ,\nC2975_=_C3491 ,C2975_=_C3518 ,C2975_=_C3642 ,C2975_=_C3678 ,C2975_=_C3724 ,C2975_=_C3857 ,\nC2975_=_C3959 ,C2975_=_C3960 ,C2975_=_C3961 ,C2975_=_C3962 ,C2975_=_C3964 ,C2975_=_C3965 ,\nC2975_=_C3966 ,C2976_=_C3188 ,C2976_=_C3364 ,C2976_=_C3658 ,C2976_=_C3698 ,C2976_=_C3768 ,\nC2976_=_C3813 ,C2976_=_C3869 ,C2976_=_C3873 ,C2976_=_C3928 ,C2976_=_C3969 ,C2976_=_C3970 ,\nC2981_=_C2982 ,C2981_=_C2983 ,C2981_=_C2986 ,C2981_=_C2987 ,C2981_=_C2990 ,C2981_=_C2992 ,\nC2981_=_C3081 ,C2981_=_C3082 ,C2982_=_C2983 ,C2982_=_C2986 ,C2982_=_C2987 ,C2982_=_C2990 ,\nC2982_=_C2992 ,C2982_=_C3142 ,C2982_=_C3143 ,C2982_=_C3150 ,C2982_=_C3153 ,C2983_=_C2986 ,\nC2983_=_C2987 ,C2983_=_C2990 ,C2983_=_C2992 ,C2983_=_C3343 ,C2983_=_C3345 ,C2983_=_C3347 ,\nC2983_=_C3352 ,C2983_=_C3353 ,C2986_=_C2987 ,C2986_=_C2990 ,C2986_=_C2992 ,C2986_=_C3705 ,\nC2987_=_C2990 ,C2987_=_C2992 ,C2990_=_C2992 ,C2990_=_C3483 ,C2990_=_C3718 ,C2992_=_C3055 ,\nC2992_=_C3127 ,C2992_=_C3964 ,C2998_=_C3099 ,C2998_=_C3246 ,C2998_=_C3283 ,C2998_=_C3400 ,\nC2998_=_C3402 ,C2998_=_C3403 ,C2998_=_C3404 ,C2998_=_C3405 ,C2998_=_C3407 ,C3011_=_C3084 ,\nC3011_=_C3143 ,C3011_=_C3332 ,C3011_=_C3333 ,C3011_=_C3334 ,C3011_=_C3335 ,C3011_=_C3336 ,\nC3011_=_C3337 ,C3011_=_C3338 ,C3011_=_C3340 ,C3032_=_C3036 ,C3032_=_C3347 ,C3032_=_C3388 ,\nC3032_=_C3457 ,C3032_=_C3491 ,C3032_=_C3518 ,C3032_=_C3642 ,C3032_=_C3678 ,C3032_=_C3724 ,\nC3032_=_C3857 ,C3032_=_C3959 ,C3032_=_C3960</w:t>
      </w:r>
    </w:p>
    <w:p>
      <w:pPr>
        <w:pStyle w:val="PreformattedText"/>
        <w:bidi w:val="0"/>
        <w:spacing w:before="0" w:after="0"/>
        <w:jc w:val="left"/>
        <w:rPr/>
      </w:pPr>
      <w:r>
        <w:rPr/>
        <w:t xml:space="preserve"> </w:t>
      </w:r>
      <w:r>
        <w:rPr/>
        <w:t>,C3032_=_C3961 ,C3032_=_C3962 ,C3032_=_C3964 ,\nC3032_=_C3965 ,C3032_=_C3966 ,C3036_=_C3807 ,C3036_=_C3861 ,C3036_=_C3996 ,C3036_=_C4039 ,\nC3036_=_C4055 ,C3036_=_C4088 ,C3036_=_C4092 ,C3036_=_C4093 ,C3040_=_C3041 ,C3040_=_C3042 ,\nC3040_=_C3043 ,C3040_=_C3045 ,C3040_=_C3046 ,C3040_=_C3048 ,C3040_=_C3049 ,C3040_=_C3050 ,\nC3040_=_C3051 ,C3040_=_C3052 ,C3040_=_C3053 ,C3040_=_C3055 ,C3040_=_C3056 ,C3040_=_C3057 ,\nC3040_=_C3271 ,C3041_=_C3042 ,C3041_=_C3043 ,C3041_=_C3045 ,C3041_=_C3046 ,C3041_=_C3048 ,\nC3041_=_C3049 ,C3041_=_C3050 ,C3041_=_C3051 ,C3041_=_C3052 ,C3041_=_C3053 ,C3041_=_C3055 ,\nC3041_=_C3056 ,C3041_=_C3057 ,C3042_=_C3043 ,C3042_=_C3045 ,C3042_=_C3046 ,C3042_=_C3048 ,\nC3042_=_C3049 ,C3042_=_C3050 ,C3042_=_C3051 ,C3042_=_C3052 ,C3042_=_C3053 ,C3042_=_C3055 ,\nC3042_=_C3056 ,C3042_=_C3057 ,C3043_=_C3045 ,C3043_=_C3046 ,C3043_=_C3048 ,C3043_=_C3049 ,\nC3043_=_C3050 ,C3043_=_C3051 ,C3043_=_C3052 ,C3043_=_C3053 ,C3043_=_C3055 ,C3043_=_C3056 ,\nC3043_=_C3057 ,C3043_=_C3116 ,C3043_=_C3734 ,C3043_=_C3737 ,C3043_=_C3743 ,C3045_=_C3046 ,\nC3045_=_C3048 ,C3045_=_C3049 ,C3045_=_C3050 ,C3045_=_C3051 ,C3045_=_C3052 ,C3045_=_C3053 ,\nC3045_=_C3055 ,C3045_=_C3056 ,C3045_=_C3057 ,C3045_=_C3119 ,C3045_=_C3223 ,C3045_=_C3478 ,\nC3045_=_C3779 ,C3045_=_C3882 ,C3045_=_C3888 ,C3046_=_C3048 ,C3046_=_C3049 ,C3046_=_C3050 ,\nC3046_=_C3051 ,C3046_=_C3052 ,C3046_=_C3053 ,C3046_=_C3055 ,C3046_=_C3056 ,C3046_=_C3057 ,\nC3048_=_C3049 ,C3048_=_C3050 ,C3048_=_C3051 ,C3048_=_C3052 ,C3048_=_C3053 ,C3048_=_C3055 ,\nC3048_=_C3056 ,C3048_=_C3057 ,C3048_=_C3781 ,C3049_=_C3050 ,C3049_=_C3051 ,C3049_=_C3052 ,\nC3049_=_C3053 ,C3049_=_C3055 ,C3049_=_C3056 ,C3049_=_C3057 ,C3049_=_C3715 ,C3049_=_C3783 ,\nC3049_=_C3902 ,C3049_=_C3973 ,C3050_=_C3051 ,C3050_=_C3052 ,C3050_=_C3053 ,C3050_=_C3055 ,\nC3050_=_C3056 ,C3050_=_C3057 ,C3050_=_C3169 ,C3050_=_C3784 ,C3051_=_C3052 ,C3051_=_C3053 ,\nC3051_=_C3055 ,C3051_=_C3056 ,C3051_=_C3057 ,C3051_=_C3469 ,C3051_=_C4002 ,C3052_=_C3053 ,\nC3052_=_C3055 ,C3052_=_C3056 ,C3052_=_C3057 ,C3052_=_C3124 ,C3052_=_C3785 ,C3052_=_C3909 ,\nC3052_=_C4018 ,C3053_=_C3055 ,C3053_=_C3056 ,C3053_=_C3057 ,C3053_=_C3125 ,C3053_=_C3326 ,\nC3053_=_C3786 ,C3053_=_C3911 ,C3053_=_C4027 ,C3055_=_C3056 ,C3055_=_C3057 ,C3055_=_C3127 ,\nC3055_=_C3964 ,C3056_=_C3057 ,C3056_=_C3914 ,C3057_=_C3407 ,C3057_=_C3788 ,C3060_=_C3062 ,\nC3060_=_C3070 ,C3060_=_C3142 ,C3060_=_C3221 ,C3060_=_C3222 ,C3060_=_C3223 ,C3060_=_C3224 ,\nC3060_=_C3226 ,C3060_=_C3227 ,C3062_=_C3070 ,C3062_=_C3207 ,C3062_=_C3474 ,C3062_=_C3476 ,\nC3062_=_C3477 ,C3062_=_C3478 ,C3062_=_C3479 ,C3062_=_C3480 ,C3062_=_C3482 ,C3062_=_C3483 ,\nC3070_=_C3082 ,C3070_=_C3161 ,C3070_=_C3190 ,C3070_=_C3646 ,C3081_=_C3082 ,C3081_=_C3153 ,\nC3081_=_C3353 ,C3081_=_C3560 ,C3081_=_C3705 ,C3081_=_C3730 ,C3081_=_C3827 ,C3081_=_C3896 ,\nC3081_=_C4049 ,C3081_=_C4085 ,C3082_=_C3161 ,C3082_=_C3190 ,C3082_=_C3646 ,C3084_=_C3143 ,\nC3084_=_C3332 ,C3084_=_C3333 ,C3084_=_C3334 ,C3084_=_C3335 ,C3084_=_C3336 ,C3084_=_C3337 ,\nC3084_=_C3338 ,C3084_=_C3340 ,C3099_=_C3246 ,C3099_=_C3283 ,C3099_=_C3400 ,C3099_=_C3402 ,\nC3099_=_C3403 ,C3099_=_C3404 ,C3099_=_C3405 ,C3099_=_C3407 ,C3111_=_C3112 ,C3111_=_C3114 ,\nC3111_=_C3115 ,C3111_=_C3116 ,C3111_=_C3118 ,C3111_=_C3119 ,C3111_=_C3121 ,C3111_=_C3123 ,\nC3111_=_C3124 ,C3111_=_C3125 ,C3111_=_C3127 ,C3111_=_C3128 ,C3111_=_C3129 ,C3111_=_C3130 ,\nC3111_=_C3133 ,C3112_=_C3114 ,C3112_=_C3115 ,C3112_=_C3116 ,C3112_=_C3118 ,C3112_=_C3119 ,\nC3112_=_C3121 ,C3112_=_C3123 ,C3112_=_C3124 ,C3112_=_C3125 ,C3112_=_C3127 ,C3112_=_C3128 ,\nC3112_=_C3129 ,C3112_=_C3130 ,C3112_=_C3383 ,C3112_=_C3388 ,C3112_=_C3394 ,C3114_=_C3115 ,\nC3114_=_C3116 ,C3114_=_C3118 ,C3114_=_C3119 ,C3114_=_C3121 ,C3114_=_C3123 ,C3114_=_C3124 ,\nC3114_=_C3125 ,C3114_=_C3127 ,C3114_=_C3128 ,C3114_=_C3129 ,C3114_=_C3130 ,C3114_=_C3642 ,\nC3114_=_C3646 ,C3115_=_C3116 ,C3115_=_C3118 ,C3115_=_C3119 ,C3115_=_C3121 ,C3115_=_C3123 ,\nC3115_=_C3124 ,C3115_=_C3125 ,C3115_=_C3127 ,C3115_=_C3128 ,C3115_=_C3129 ,C3115_=_C3130 ,\nC3115_=_C3723 ,C3115_=_C3724 ,C3115_=_C3730 ,C3116_=_C3118 ,C3116_=_C3119 ,C3116_=_C3121 ,\nC3116_=_C3123 ,C3116_=_C3124 ,C3116_=_C3125 ,C3116_=_C3127 ,C3116_=_C3128 ,C3116_=_C3129 ,\nC3116_=_C3130 ,C3116_=_C3734 ,C3116_=_C3737 ,C3116_=_C3743 ,C3118_=_C3119 ,C3118_=_C3121 ,\nC3118_=_C3123 ,C3118_=_C3124 ,C3118_=_C3125 ,C3118_=_C3127 ,C3118_=_C3128 ,C3118_=_C3129 ,\nC3118_=_C3130 ,C3118_=_C3422 ,C3118_=_C3857 ,C3118_=_C3861 ,C3119_=_C3121 ,C3119_=_C3123 ,\nC3119_=_C3124 ,C3119_=_C3125 ,C3119_=_C3127 ,C3119_=_C3128 ,C3119_=_C3129 ,C3119_=_C3130 ,\nC3119_=_C3223 ,C3119_=_C3478 ,C3119_=_C3779 ,C3119_=_C3882 ,C3119_=_C3888 ,C3121_=_C3123 ,\nC3121_=_C3124 ,C3121_=_C3125 ,C3121_=_C3127 ,C3121_=_C3128 ,C3121_=_C3129 ,C3121_=_C3130 ,\nC3121_=_C3324 ,C3121_=_C3589 ,C3123_=_C3124 ,C3123_=_C3125 ,C3123_=_C3127 ,C3123_=_C3128 ,\nC3123_=_C3129 ,C3123_=_C3130 ,C3123_=_C3170 ,C3123_=_C3960 ,C3124_=_C3125 ,C3124_=_C3127 ,\nC3124_=_C3128 ,C3124_=_C3129 ,C3124_=_C3130 ,C3124_=_C3785 ,C3124_=_C3909 ,C3124_=_C4018 ,\nC3125_=_C3127 ,C3125_=_C3128 ,C3125_=_C3129 ,C3125_=_C3130 ,C3125_=_C3326 ,C3125_=_C3786 ,\nC3125_=_C3911 ,C3125_=_C4027 ,C3127_=_C3128 ,C3127_=_C3129 ,C3127_=_C3130 ,C3127_=_C3964 ,\nC3128_=_C3129 ,C3128_=_C3130 ,C3128_=_C3596 ,C3129_=_C3130 ,C3129_=_C3965 ,C3130_=_C3174 ,\nC3130_=_C3720 ,C3130_=_C3966 ,C3130_=_C3980 ,C3130_=_C4079 ,C3130_=_C4093 ,C3133_=_C3383 ,\nC3133_=_C3485 ,C3133_=_C3589 ,C3133_=_C3590 ,C3133_=_C3592 ,C3133_=_C3593 ,C3133_=_C3594 ,\nC3133_=_C3595 ,C3133_=_C3596 ,C3133_=_C3597 ,C3142_=_C3143 ,C3142_=_C3150 ,C3142_=_C3153 ,\nC3142_=_C3221 ,C3142_=_C3222 ,C3142_=_C3223 ,C3142_=_C3224 ,C3142_=_C3226 ,C3142_=_C3227 ,\nC3143_=_C3150 ,C3143_=_C3153 ,C3143_=_C3332 ,C3143_=_C3333 ,C3143_=_C3334 ,C3143_=_C3335 ,\nC3143_=_C3336 ,C3143_=_C3337 ,C3143_=_C3338 ,C3143_=_C3340 ,C3150_=_C3153 ,C3150_=_C3294 ,\nC3150_=_C3447 ,C3150_=_C3662 ,C3150_=_C4002 ,C3150_=_C4030 ,C3150_=_C4067 ,C3150_=_C4071 ,\nC3150_=_C4086 ,C3150_=_C4087 ,C3153_=_C3353 ,C3153_=_C3560 ,C3153_=_C3705 ,C3153_=_C3730 ,\nC3153_=_C3827 ,C3153_=_C3896 ,C3153_=_C4049 ,C3153_=_C4085 ,C3160_=_C3161 ,C3160_=_C3189 ,\nC3160_=_C3352 ,C3160_=_C3394 ,C3160_=_C3998 ,C3160_=_C4009 ,C3160_=_C4098 ,C3160_=_C4105 ,\nC3161_=_C3190 ,C3161_=_C3646 ,C3162_=_C3165 ,C3162_=_C3166 ,C3162_=_C3169 ,C3162_=_C3170 ,\nC3162_=_C3171 ,C3162_=_C3173 ,C3162_=_C3174 ,C3162_=_C3409 ,C3165_=_C3166 ,C3165_=_C3169 ,\nC3165_=_C3170 ,C3165_=_C3171 ,C3165_=_C3173 ,C3165_=_C3174 ,C3165_=_C3712 ,C3165_=_C3849 ,\nC3165_=_C3854 ,C3166_=_C3169 ,C3166_=_C3170 ,C3166_=_C3171 ,C3166_=_C3173 ,C3166_=_C3174 ,\nC3166_=_C3928 ,C3169_=_C3170 ,C3169_=_C3171 ,C3169_=_C3173 ,C3169_=_C3174 ,C3169_=_C3784 ,\nC3170_=_C3171 ,C3170_=_C3173 ,C3170_=_C3174 ,C3170_=_C3960 ,C3171_=_C3173 ,C3171_=_C3174 ,\nC3171_=_C3593 ,C3171_=_C3912 ,C3171_=_C3969 ,C3171_=_C4030 ,C3173_=_C3174 ,C3173_=_C3405 ,\nC3173_=_C3597 ,C3173_=_C3970 ,C3174_=_C3720 ,C3174_=_C3966 ,C3174_=_C3980 ,C3174_=_C4079 ,\nC3174_=_C4093 ,C3175_=_C3177 ,C3175_=_C3179 ,C3175_=_C3184 ,C3175_=_C3188 ,C3175_=_C3189 ,\nC3175_=_C3190 ,C3175_=_C3321 ,C3175_=_C3324 ,C3175_=_C3325 ,C3175_=_C3326 ,C3175_=_C3330 ,\nC3177_=_C3179 ,C3177_=_C3184 ,C3177_=_C3188 ,C3177_=_C3189 ,C3177_=_C3190 ,C3177_=_C3206 ,\nC3177_=_C3271 ,C3177_=_C3420 ,C3177_=_C3421 ,C3177_=_C3422 ,C3177_=_C3424 ,C3177_=_C3425 ,\nC3177_=_C3426 ,C3177_=_C3428 ,C3179_=_C3184 ,C3179_=_C3188 ,C3179_=_C3189 ,C3179_=_C3190 ,\nC3179_=_C3409 ,C3179_=_C3525 ,C3179_=_C3528 ,C3179_=_C3530 ,C3184_=_C3188 ,C3184_=_C3189 ,\nC3184_=_C3190 ,C3184_=_C3263 ,C3184_=_C3877 ,C3188_=_C3189 ,C3188_=_C3190 ,C3188_=_C3364 ,\nC3188_=_C3658 ,C3188_=_C3698 ,C3188_=_C3768 ,C3188_=_C3813 ,C3188_=_C3869 ,C3188_=_C3873 ,\nC3188_=_C3928 ,C3188_=_C3969 ,C3188_=_C3970 ,C3189_=_C3190 ,C3189_=_C3352 ,C3189_=_C3394 ,\nC3189_=_C3998 ,C3189_=_C4009 ,C3189_=_C4098 ,C3189_=_C4105 ,C3190_=_C3646 ,C3206_=_C3207 ,\nC3206_=_C3209 ,C3206_=_C3271 ,C3206_=_C3420 ,C3206_=_C3421 ,C3206_=_C3422 ,C3206_=_C3424 ,\nC3206_=_C3425 ,C3206_=_C3426 ,C3206_=_C3428 ,C3207_=_C3209 ,C3207_=_C3474 ,C3207_=_C3476 ,\nC3207_=_C3477 ,C3207_=_C3478 ,C3207_=_C3479 ,C3207_=_C3480 ,C3207_=_C3482 ,C3207_=_C3483 ,\nC3209_=_C3629 ,C3209_=_C3711 ,C3209_=_C3712 ,C3209_=_C3714 ,C3209_=_C3715 ,C3209_=_C3718 ,\nC3209_=_C3720 ,C3221_=_C3222 ,C3221_=_C3223 ,C3221_=_C3224 ,C3221_=_C3226 ,C3221_=_C3227 ,\nC3221_=_C3321 ,C3221_=_C3461 ,C3221_=_C3474 ,C3221_=_C3518 ,C3221_=_C3522 ,C3222_=_C3223 ,\nC3222_=_C3224 ,C3222_=_C3226 ,C3222_=_C3227 ,C3222_=_C3476 ,C3222_=_C3827 ,C3223_=_C3224 ,\nC3223_=_C3226 ,C3223_=_C3227 ,C3223_=_C3478 ,C3223_=_C3779 ,C3223_=_C3882 ,C3223_=_C3888 ,\nC3224_=_C3226 ,C3224_=_C3227 ,C3224_=_C3479 ,C3224_=_C3896 ,C3226_=_C3227 ,C3226_=_C3467 ,\nC3226_=_C3482 ,C3226_=_C3877 ,C3226_=_C3959 ,C3226_=_C3968 ,C3227_=_C3340 ,C3227_=_C3537 ,\nC3227_=_C3688 ,C3227_=_C4039 ,C3231_=_C3311 ,C3231_=_C3533 ,C3231_=_C3535 ,C3231_=_C3536 ,\nC3231_=_C3537 ,C3231_=_C3538 ,C3246_=_C3250 ,C3246_=_C3283 ,C3246_=_C3400 ,C3246_=_C3402 ,\nC3246_=_C3403 ,C3246_=_C3404 ,C3246_=_C3405 ,C3246_=_C3407 ,C3250_=_C3265 ,C3250_=_C3360 ,\nC3250_=_C3455 ,C3250_=_C3675 ,C3250_=_C3737 ,C3250_=_C3882 ,C3250_=_C3908 ,C3250_=_C3909 ,\nC3250_=_C3910 ,C3250_=_C3911 ,C3250_=_C3912 ,C3250_=_C3914 ,C3263_=_C3265 ,C3263_=_C3877 ,\nC3265_=_C3360 ,C3265_=_C3455 ,C3265_=_C3675 ,C3265_=_C3737 ,C3265_=_C3882 ,C3265_=_C3908 ,\nC3265_=_C3909 ,C3265_=_C3910 ,C3265_=_C3911 ,C3265_=_C3912 ,C3265_=_C3914 ,C3271_=_C3420 ,\nC3271_=_C3421 ,C3271_=_C3422 ,C3271_=_C3424 ,C3271_=_C3425 ,C3271_=_C3426 ,C3271_=_C3428 ,\nC3283_=_C3285 ,C3283_=_C3294 ,C3283_=_C3400 ,C3283_=_C3402 ,C3283_=_C3403 ,C3283_=_C3404 ,\nC3283_=_C3405 ,C3283_=_C3407 ,C3285_=_C3294 ,C3285_=_C3442 ,C3285_=_C3461 ,C3285_=_C3462 ,\nC3285_=_C3463 ,C3285_=_C3464 ,C3285_=_C3465 ,C3285_=_C3467 ,C3285_=_C3469 ,C3285_=_C3470 ,\nC3285_=_C3473 ,C3294_=_C3447 ,C3294_=_C3662 ,C3294_=_C4002 ,C3294_=_C4030 ,C3294_=_C4067 ,\nC3294_=_C4071</w:t>
      </w:r>
    </w:p>
    <w:p>
      <w:pPr>
        <w:pStyle w:val="PreformattedText"/>
        <w:bidi w:val="0"/>
        <w:spacing w:before="0" w:after="0"/>
        <w:jc w:val="left"/>
        <w:rPr/>
      </w:pPr>
      <w:r>
        <w:rPr/>
        <w:t xml:space="preserve"> </w:t>
      </w:r>
      <w:r>
        <w:rPr/>
        <w:t>,C3294_=_C4086 ,C3294_=_C4087 ,C3304_=_C3308 ,C3304_=_C3841 ,C3304_=_C3849 ,\nC3304_=_C3977 ,C3304_=_C3978 ,C3304_=_C3980 ,C3308_=_C3843 ,C3308_=_C3854 ,C3308_=_C4077 ,\nC3308_=_C4078 ,C3308_=_C4079 ,C3311_=_C3533 ,C3311_=_C3535 ,C3311_=_C3536 ,C3311_=_C3537 ,\nC3311_=_C3538 ,C3321_=_C3324 ,C3321_=_C3325 ,C3321_=_C3326 ,C3321_=_C3330 ,C3321_=_C3461 ,\nC3321_=_C3474 ,C3321_=_C3518 ,C3321_=_C3522 ,C3324_=_C3325 ,C3324_=_C3326 ,C3324_=_C3330 ,\nC3324_=_C3589 ,C3325_=_C3326 ,C3325_=_C3330 ,C3325_=_C3592 ,C3325_=_C3986 ,C3326_=_C3330 ,\nC3326_=_C3786 ,C3326_=_C3911 ,C3326_=_C4027 ,C3330_=_C3614 ,C3330_=_C3693 ,C3330_=_C4105 ,\nC3332_=_C3333 ,C3332_=_C3334 ,C3332_=_C3335 ,C3332_=_C3336 ,C3332_=_C3337 ,C3332_=_C3338 ,\nC3332_=_C3340 ,C3333_=_C3334 ,C3333_=_C3335 ,C3333_=_C3336 ,C3333_=_C3337 ,C3333_=_C3338 ,\nC3333_=_C3340 ,C3334_=_C3335 ,C3334_=_C3336 ,C3334_=_C3337 ,C3334_=_C3338 ,C3334_=_C3340 ,\nC3334_=_C3420 ,C3334_=_C3462 ,C3334_=_C3658 ,C3334_=_C3662 ,C3335_=_C3336 ,C3335_=_C3337 ,\nC3335_=_C3338 ,C3335_=_C3340 ,C3335_=_C3463 ,C3335_=_C3698 ,C3336_=_C3337 ,C3336_=_C3338 ,\nC3336_=_C3340 ,C3336_=_C3533 ,C3337_=_C3338 ,C3337_=_C3340 ,C3337_=_C3464 ,C3337_=_C3813 ,\nC3338_=_C3340 ,C3338_=_C3465 ,C3338_=_C3869 ,C3340_=_C3537 ,C3340_=_C3688 ,C3340_=_C4039 ,\nC3343_=_C3345 ,C3343_=_C3347 ,C3343_=_C3352 ,C3343_=_C3353 ,C3343_=_C3609 ,C3343_=_C3611 ,\nC3343_=_C3614 ,C3345_=_C3347 ,C3345_=_C3352 ,C3345_=_C3353 ,C3345_=_C3550 ,C3345_=_C3686 ,\nC3345_=_C3687 ,C3345_=_C3688 ,C3345_=_C3689 ,C3345_=_C3691 ,C3345_=_C3693 ,C3347_=_C3352 ,\nC3347_=_C3353 ,C3347_=_C3388 ,C3347_=_C3457 ,C3347_=_C3491 ,C3347_=_C3518 ,C3347_=_C3642 ,\nC3347_=_C3678 ,C3347_=_C3724 ,C3347_=_C3857 ,C3347_=_C3959 ,C3347_=_C3960 ,C3347_=_C3961 ,\nC3347_=_C3962 ,C3347_=_C3964 ,C3347_=_C3965 ,C3347_=_C3966 ,C3352_=_C3353 ,C3352_=_C3394 ,\nC3352_=_C3998 ,C3352_=_C4009 ,C3352_=_C4098 ,C3352_=_C4105 ,C3353_=_C3560 ,C3353_=_C3705 ,\nC3353_=_C3730 ,C3353_=_C3827 ,C3353_=_C3896 ,C3353_=_C4049 ,C3353_=_C4085 ,C3360_=_C3364 ,\nC3360_=_C3455 ,C3360_=_C3675 ,C3360_=_C3737 ,C3360_=_C3882 ,C3360_=_C3908 ,C3360_=_C3909 ,\nC3360_=_C3910 ,C3360_=_C3911 ,C3360_=_C3912 ,C3360_=_C3914 ,C3364_=_C3658 ,C3364_=_C3698 ,\nC3364_=_C3768 ,C3364_=_C3813 ,C3364_=_C3869 ,C3364_=_C3873 ,C3364_=_C3928 ,C3364_=_C3969 ,\nC3364_=_C3970 ,C3383_=_C3388 ,C3383_=_C3394 ,C3383_=_C3485 ,C3383_=_C3589 ,C3383_=_C3590 ,\nC3383_=_C3592 ,C3383_=_C3593 ,C3383_=_C3594 ,C3383_=_C3595 ,C3383_=_C3596 ,C3383_=_C3597 ,\nC3388_=_C3394 ,C3388_=_C3457 ,C3388_=_C3491 ,C3388_=_C3518 ,C3388_=_C3642 ,C3388_=_C3678 ,\nC3388_=_C3724 ,C3388_=_C3857 ,C3388_=_C3959 ,C3388_=_C3960 ,C3388_=_C3961 ,C3388_=_C3962 ,\nC3388_=_C3964 ,C3388_=_C3965 ,C3388_=_C3966 ,C3394_=_C3998 ,C3394_=_C4009 ,C3394_=_C4098 ,\nC3394_=_C4105 ,C3400_=_C3402 ,C3400_=_C3403 ,C3400_=_C3404 ,C3400_=_C3405 ,C3400_=_C3407 ,\nC3400_=_C3535 ,C3400_=_C3951 ,C3402_=_C3403 ,C3402_=_C3404 ,C3402_=_C3405 ,C3402_=_C3407 ,\nC3403_=_C3404 ,C3403_=_C3405 ,C3403_=_C3407 ,C3404_=_C3405 ,C3404_=_C3407 ,C3405_=_C3407 ,\nC3405_=_C3597 ,C3405_=_C3970 ,C3407_=_C3788 ,C3409_=_C3525 ,C3409_=_C3528 ,C3409_=_C3530 ,\nC3420_=_C3421 ,C3420_=_C3422 ,C3420_=_C3424 ,C3420_=_C3425 ,C3420_=_C3426 ,C3420_=_C3428 ,\nC3420_=_C3462 ,C3420_=_C3658 ,C3420_=_C3662 ,C3421_=_C3422 ,C3421_=_C3424 ,C3421_=_C3425 ,\nC3421_=_C3426 ,C3421_=_C3428 ,C3421_=_C3768 ,C3422_=_C3424 ,C3422_=_C3425 ,C3422_=_C3426 ,\nC3422_=_C3428 ,C3422_=_C3857 ,C3422_=_C3861 ,C3424_=_C3425 ,C3424_=_C3426 ,C3424_=_C3428 ,\nC3424_=_C3536 ,C3424_=_C3686 ,C3424_=_C3996 ,C3424_=_C3998 ,C3425_=_C3426 ,C3425_=_C3428 ,\nC3426_=_C3428 ,C3428_=_C4087 ,C3442_=_C3447 ,C3442_=_C3461 ,C3442_=_C3462 ,C3442_=_C3463 ,\nC3442_=_C3464 ,C3442_=_C3465 ,C3442_=_C3467 ,C3442_=_C3469 ,C3442_=_C3470 ,C3442_=_C3473 ,\nC3447_=_C3662 ,C3447_=_C4002 ,C3447_=_C4030 ,C3447_=_C4067 ,C3447_=_C4071 ,C3447_=_C4086 ,\nC3447_=_C4087 ,C3455_=_C3457 ,C3455_=_C3675 ,C3455_=_C3737 ,C3455_=_C3882 ,C3455_=_C3908 ,\nC3455_=_C3909 ,C3455_=_C3910 ,C3455_=_C3911 ,C3455_=_C3912 ,C3455_=_C3914 ,C3457_=_C3491 ,\nC3457_=_C3518 ,C3457_=_C3642 ,C3457_=_C3678 ,C3457_=_C3724 ,C3457_=_C3857 ,C3457_=_C3959 ,\nC3457_=_C3960 ,C3457_=_C3961 ,C3457_=_C3962 ,C3457_=_C3964 ,C3457_=_C3965 ,C3457_=_C3966 ,\nC3461_=_C3462 ,C3461_=_C3463 ,C3461_=_C3464 ,C3461_=_C3465 ,C3461_=_C3467 ,C3461_=_C3469 ,\nC3461_=_C3470 ,C3461_=_C3473 ,C3461_=_C3474 ,C3461_=_C3518 ,C3461_=_C3522 ,C3462_=_C3463 ,\nC3462_=_C3464 ,C3462_=_C3465 ,C3462_=_C3467 ,C3462_=_C3469 ,C3462_=_C3470 ,C3462_=_C3473 ,\nC3462_=_C3658 ,C3462_=_C3662 ,C3463_=_C3464 ,C3463_=_C3465 ,C3463_=_C3467 ,C3463_=_C3469 ,\nC3463_=_C3470 ,C3463_=_C3473 ,C3463_=_C3698 ,C3464_=_C3465 ,C3464_=_C3467 ,C3464_=_C3469 ,\nC3464_=_C3470 ,C3464_=_C3473 ,C3464_=_C3813 ,C3465_=_C3467 ,C3465_=_C3469 ,C3465_=_C3470 ,\nC3465_=_C3473 ,C3465_=_C3869 ,C3467_=_C3469 ,C3467_=_C3470 ,C3467_=_C3473 ,C3467_=_C3482 ,\nC3467_=_C3877 ,C3467_=_C3959 ,C3467_=_C3968 ,C3469_=_C3470 ,C3469_=_C3473 ,C3469_=_C4002 ,\nC3470_=_C3473 ,C3470_=_C4061 ,C3470_=_C4067 ,C3473_=_C4086 ,C3474_=_C3476 ,C3474_=_C3477 ,\nC3474_=_C3478 ,C3474_=_C3479 ,C3474_=_C3480 ,C3474_=_C3482 ,C3474_=_C3483 ,C3474_=_C3518 ,\nC3474_=_C3522 ,C3476_=_C3477 ,C3476_=_C3478 ,C3476_=_C3479 ,C3476_=_C3480 ,C3476_=_C3482 ,\nC3476_=_C3483 ,C3476_=_C3827 ,C3477_=_C3478 ,C3477_=_C3479 ,C3477_=_C3480 ,C3477_=_C3482 ,\nC3477_=_C3483 ,C3477_=_C3711 ,C3477_=_C3841 ,C3477_=_C3843 ,C3478_=_C3479 ,C3478_=_C3480 ,\nC3478_=_C3482 ,C3478_=_C3483 ,C3478_=_C3779 ,C3478_=_C3882 ,C3478_=_C3888 ,C3479_=_C3480 ,\nC3479_=_C3482 ,C3479_=_C3483 ,C3479_=_C3896 ,C3480_=_C3482 ,C3480_=_C3483 ,C3480_=_C3714 ,\nC3480_=_C3941 ,C3482_=_C3483 ,C3482_=_C3877 ,C3482_=_C3959 ,C3482_=_C3968 ,C3483_=_C3718 ,\nC3485_=_C3491 ,C3485_=_C3589 ,C3485_=_C3590 ,C3485_=_C3592 ,C3485_=_C3593 ,C3485_=_C3594 ,\nC3485_=_C3595 ,C3485_=_C3596 ,C3485_=_C3597 ,C3491_=_C3518 ,C3491_=_C3642 ,C3491_=_C3678 ,\nC3491_=_C3724 ,C3491_=_C3857 ,C3491_=_C3959 ,C3491_=_C3960 ,C3491_=_C3961 ,C3491_=_C3962 ,\nC3491_=_C3964 ,C3491_=_C3965 ,C3491_=_C3966 ,C3514_=_C3571 ,C3514_=_C3681 ,C3514_=_C3743 ,\nC3514_=_C3775 ,C3514_=_C3888 ,C3514_=_C3941 ,C3514_=_C3951 ,C3514_=_C4018 ,C3514_=_C4027 ,\nC3514_=_C4061 ,C3518_=_C3522 ,C3518_=_C3642 ,C3518_=_C3678 ,C3518_=_C3724 ,C3518_=_C3857 ,\nC3518_=_C3959 ,C3518_=_C3960 ,C3518_=_C3961 ,C3518_=_C3962 ,C3518_=_C3964 ,C3518_=_C3965 ,\nC3518_=_C3966 ,C3522_=_C3636 ,C3522_=_C3968 ,C3522_=_C3973 ,C3522_=_C3986 ,C3525_=_C3528 ,\nC3525_=_C3530 ,C3525_=_C3550 ,C3525_=_C3556 ,C3525_=_C3560 ,C3528_=_C3530 ,C3530_=_C4092 ,\nC3533_=_C3535 ,C3533_=_C3536 ,C3533_=_C3537 ,C3533_=_C3538 ,C3535_=_C3536 ,C3535_=_C3537 ,\nC3535_=_C3538 ,C3535_=_C3951 ,C3536_=_C3537 ,C3536_=_C3538 ,C3536_=_C3686 ,C3536_=_C3996 ,\nC3536_=_C3998 ,C3537_=_C3538 ,C3537_=_C3688 ,C3537_=_C4039 ,C3538_=_C3689 ,C3538_=_C4055 ,\nC3550_=_C3556 ,C3550_=_C3560 ,C3550_=_C3686 ,C3550_=_C3687 ,C3550_=_C3688 ,C3550_=_C3689 ,\nC3550_=_C3691 ,C3550_=_C3693 ,C3556_=_C3560 ,C3556_=_C3633 ,C3556_=_C3723 ,C3556_=_C3902 ,\nC3556_=_C3903 ,C3556_=_C3905 ,C3560_=_C3705 ,C3560_=_C3730 ,C3560_=_C3827 ,C3560_=_C3896 ,\nC3560_=_C4049 ,C3560_=_C4085 ,C3571_=_C3681 ,C3571_=_C3743 ,C3571_=_C3775 ,C3571_=_C3888 ,\nC3571_=_C3941 ,C3571_=_C3951 ,C3571_=_C4018 ,C3571_=_C4027 ,C3571_=_C4061 ,C3589_=_C3590 ,\nC3589_=_C3592 ,C3589_=_C3593 ,C3589_=_C3594 ,C3589_=_C3595 ,C3589_=_C3596 ,C3589_=_C3597 ,\nC3590_=_C3592 ,C3590_=_C3593 ,C3590_=_C3594 ,C3590_=_C3595 ,C3590_=_C3596 ,C3590_=_C3597 ,\nC3592_=_C3593 ,C3592_=_C3594 ,C3592_=_C3595 ,C3592_=_C3596 ,C3592_=_C3597 ,C3592_=_C3986 ,\nC3593_=_C3594 ,C3593_=_C3595 ,C3593_=_C3596 ,C3593_=_C3597 ,C3593_=_C3912 ,C3593_=_C3969 ,\nC3593_=_C4030 ,C3594_=_C3595 ,C3594_=_C3596 ,C3594_=_C3597 ,C3594_=_C3905 ,C3594_=_C4085 ,\nC3595_=_C3596 ,C3595_=_C3597 ,C3595_=_C3978 ,C3595_=_C4078 ,C3596_=_C3597 ,C3597_=_C3970 ,\nC3609_=_C3611 ,C3609_=_C3614 ,C3609_=_C3687 ,C3609_=_C4009 ,C3611_=_C3614 ,C3611_=_C3691 ,\nC3611_=_C3977 ,C3611_=_C4077 ,C3611_=_C4098 ,C3614_=_C3693 ,C3614_=_C4105 ,C3629_=_C3633 ,\nC3629_=_C3636 ,C3629_=_C3711 ,C3629_=_C3712 ,C3629_=_C3714 ,C3629_=_C3715 ,C3629_=_C3718 ,\nC3629_=_C3720 ,C3633_=_C3636 ,C3633_=_C3723 ,C3633_=_C3902 ,C3633_=_C3903 ,C3633_=_C3905 ,\nC3636_=_C3968 ,C3636_=_C3973 ,C3636_=_C3986 ,C3642_=_C3646 ,C3642_=_C3678 ,C3642_=_C3724 ,\nC3642_=_C3857 ,C3642_=_C3959 ,C3642_=_C3960 ,C3642_=_C3961 ,C3642_=_C3962 ,C3642_=_C3964 ,\nC3642_=_C3965 ,C3642_=_C3966 ,C3658_=_C3662 ,C3658_=_C3698 ,C3658_=_C3768 ,C3658_=_C3813 ,\nC3658_=_C3869 ,C3658_=_C3873 ,C3658_=_C3928 ,C3658_=_C3969 ,C3658_=_C3970 ,C3662_=_C4002 ,\nC3662_=_C4030 ,C3662_=_C4067 ,C3662_=_C4071 ,C3662_=_C4086 ,C3662_=_C4087 ,C3675_=_C3678 ,\nC3675_=_C3681 ,C3675_=_C3737 ,C3675_=_C3882 ,C3675_=_C3908 ,C3675_=_C3909 ,C3675_=_C3910 ,\nC3675_=_C3911 ,C3675_=_C3912 ,C3675_=_C3914 ,C3678_=_C3681 ,C3678_=_C3724 ,C3678_=_C3857 ,\nC3678_=_C3959 ,C3678_=_C3960 ,C3678_=_C3961 ,C3678_=_C3962 ,C3678_=_C3964 ,C3678_=_C3965 ,\nC3678_=_C3966 ,C3681_=_C3743 ,C3681_=_C3775 ,C3681_=_C3888 ,C3681_=_C3941 ,C3681_=_C3951 ,\nC3681_=_C4018 ,C3681_=_C4027 ,C3681_=_C4061 ,C3686_=_C3687 ,C3686_=_C3688 ,C3686_=_C3689 ,\nC3686_=_C3691 ,C3686_=_C3693 ,C3686_=_C3996 ,C3686_=_C3998 ,C3687_=_C3688 ,C3687_=_C3689 ,\nC3687_=_C3691 ,C3687_=_C3693 ,C3687_=_C4009 ,C3688_=_C3689 ,C3688_=_C3691 ,C3688_=_C3693 ,\nC3688_=_C4039 ,C3689_=_C3691 ,C3689_=_C3693 ,C3689_=_C4055 ,C3691_=_C3693 ,C3691_=_C3977 ,\nC3691_=_C4077 ,C3691_=_C4098 ,C3693_=_C4105 ,C3698_=_C3768 ,C3698_=_C3813 ,C3698_=_C3869 ,\nC3698_=_C3873 ,C3698_=_C3928 ,C3698_=_C3969 ,C3698_=_C3970 ,C3705_=_C3730 ,C3705_=_C3827 ,\nC3705_=_C3896 ,C3705_=_C4049 ,C3705_=_C4085 ,C3711_=_C3712 ,C3711_=_C3714 ,C3711_=_C3715 ,\nC3711_=_C3718 ,C3711_=_C3720 ,C3711_=_C3841 ,C3711_=_C3843 ,C3712_=_C3714 ,C3712_=_C3715 ,\nC3712_=_C3718 ,C3712_=_C3720 ,C3712_=_C3849 ,C3712_=_C3854 ,C3714_=_C3715 ,C3714_=_C3718 ,\nC3714_=_C3720 ,C3714_=_C3941 ,C3715_=_C3718 ,C3715_=_C3720 ,C3715_=_C3783</w:t>
      </w:r>
    </w:p>
    <w:p>
      <w:pPr>
        <w:pStyle w:val="PreformattedText"/>
        <w:bidi w:val="0"/>
        <w:spacing w:before="0" w:after="0"/>
        <w:jc w:val="left"/>
        <w:rPr/>
      </w:pPr>
      <w:r>
        <w:rPr/>
        <w:t xml:space="preserve"> </w:t>
      </w:r>
      <w:r>
        <w:rPr/>
        <w:t>,C3715_=_C3902 ,\nC3715_=_C3973 ,C3718_=_C3720 ,C3720_=_C3966 ,C3720_=_C3980 ,C3720_=_C4079 ,C3720_=_C4093 ,\nC3723_=_C3724 ,C3723_=_C3730 ,C3723_=_C3902 ,C3723_=_C3903 ,C3723_=_C3905 ,C3724_=_C3730 ,\nC3724_=_C3857 ,C3724_=_C3959 ,C3724_=_C3960 ,C3724_=_C3961 ,C3724_=_C3962 ,C3724_=_C3964 ,\nC3724_=_C3965 ,C3724_=_C3966 ,C3730_=_C3827 ,C3730_=_C3896 ,C3730_=_C4049 ,C3730_=_C4085 ,\nC3734_=_C3737 ,C3734_=_C3743 ,C3734_=_C3779 ,C3734_=_C3781 ,C3734_=_C3783 ,C3734_=_C3784 ,\nC3734_=_C3785 ,C3734_=_C3786 ,C3734_=_C3788 ,C3737_=_C3743 ,C3737_=_C3882 ,C3737_=_C3908 ,\nC3737_=_C3909 ,C3737_=_C3910 ,C3737_=_C3911 ,C3737_=_C3912 ,C3737_=_C3914 ,C3743_=_C3775 ,\nC3743_=_C3888 ,C3743_=_C3941 ,C3743_=_C3951 ,C3743_=_C4018 ,C3743_=_C4027 ,C3743_=_C4061 ,\nC3768_=_C3813 ,C3768_=_C3869 ,C3768_=_C3873 ,C3768_=_C3928 ,C3768_=_C3969 ,C3768_=_C3970 ,\nC3775_=_C3888 ,C3775_=_C3941 ,C3775_=_C3951 ,C3775_=_C4018 ,C3775_=_C4027 ,C3775_=_C4061 ,\nC3779_=_C3781 ,C3779_=_C3783 ,C3779_=_C3784 ,C3779_=_C3785 ,C3779_=_C3786 ,C3779_=_C3788 ,\nC3779_=_C3882 ,C3779_=_C3888 ,C3781_=_C3783 ,C3781_=_C3784 ,C3781_=_C3785 ,C3781_=_C3786 ,\nC3781_=_C3788 ,C3783_=_C3784 ,C3783_=_C3785 ,C3783_=_C3786 ,C3783_=_C3788 ,C3783_=_C3902 ,\nC3783_=_C3973 ,C3784_=_C3785 ,C3784_=_C3786 ,C3784_=_C3788 ,C3785_=_C3786 ,C3785_=_C3788 ,\nC3785_=_C3909 ,C3785_=_C4018 ,C3786_=_C3788 ,C3786_=_C3911 ,C3786_=_C4027 ,C3807_=_C3861 ,\nC3807_=_C3996 ,C3807_=_C4039 ,C3807_=_C4055 ,C3807_=_C4088 ,C3807_=_C4092 ,C3807_=_C4093 ,\nC3813_=_C3869 ,C3813_=_C3873 ,C3813_=_C3928 ,C3813_=_C3969 ,C3813_=_C3970 ,C3827_=_C3896 ,\nC3827_=_C4049 ,C3827_=_C4085 ,C3841_=_C3843 ,C3841_=_C3849 ,C3841_=_C3977 ,C3841_=_C3978 ,\nC3841_=_C3980 ,C3843_=_C3854 ,C3843_=_C4077 ,C3843_=_C4078 ,C3843_=_C4079 ,C3849_=_C3854 ,\nC3849_=_C3977 ,C3849_=_C3978 ,C3849_=_C3980 ,C3854_=_C4077 ,C3854_=_C4078 ,C3854_=_C4079 ,\nC3857_=_C3861 ,C3857_=_C3959 ,C3857_=_C3960 ,C3857_=_C3961 ,C3857_=_C3962 ,C3857_=_C3964 ,\nC3857_=_C3965 ,C3857_=_C3966 ,C3861_=_C3996 ,C3861_=_C4039 ,C3861_=_C4055 ,C3861_=_C4088 ,\nC3861_=_C4092 ,C3861_=_C4093 ,C3869_=_C3873 ,C3869_=_C3928 ,C3869_=_C3969 ,C3869_=_C3970 ,\nC3873_=_C3928 ,C3873_=_C3969 ,C3873_=_C3970 ,C3877_=_C3959 ,C3877_=_C3968 ,C3882_=_C3888 ,\nC3882_=_C3908 ,C3882_=_C3909 ,C3882_=_C3910 ,C3882_=_C3911 ,C3882_=_C3912 ,C3882_=_C3914 ,\nC3888_=_C3941 ,C3888_=_C3951 ,C3888_=_C4018 ,C3888_=_C4027 ,C3888_=_C4061 ,C3896_=_C4049 ,\nC3896_=_C4085 ,C3902_=_C3903 ,C3902_=_C3905 ,C3902_=_C3973 ,C3903_=_C3905 ,C3903_=_C4049 ,\nC3905_=_C4085 ,C3908_=_C3909 ,C3908_=_C3910 ,C3908_=_C3911 ,C3908_=_C3912 ,C3908_=_C3914 ,\nC3909_=_C3910 ,C3909_=_C3911 ,C3909_=_C3912 ,C3909_=_C3914 ,C3909_=_C4018 ,C3910_=_C3911 ,\nC3910_=_C3912 ,C3910_=_C3914 ,C3911_=_C3912 ,C3911_=_C3914 ,C3911_=_C4027 ,C3912_=_C3914 ,\nC3912_=_C3969 ,C3912_=_C4030 ,C3928_=_C3969 ,C3928_=_C3970 ,C3941_=_C3951 ,C3941_=_C4018 ,\nC3941_=_C4027 ,C3941_=_C4061 ,C3951_=_C4018 ,C3951_=_C4027 ,C3951_=_C4061 ,C3959_=_C3960 ,\nC3959_=_C3961 ,C3959_=_C3962 ,C3959_=_C3964 ,C3959_=_C3965 ,C3959_=_C3966 ,C3959_=_C3968 ,\nC3960_=_C3961 ,C3960_=_C3962 ,C3960_=_C3964 ,C3960_=_C3965 ,C3960_=_C3966 ,C3961_=_C3962 ,\nC3961_=_C3964 ,C3961_=_C3965 ,C3961_=_C3966 ,C3962_=_C3964 ,C3962_=_C3965 ,C3962_=_C3966 ,\nC3964_=_C3965 ,C3964_=_C3966 ,C3965_=_C3966 ,C3966_=_C3980 ,C3966_=_C4079 ,C3966_=_C4093 ,\nC3968_=_C3973 ,C3968_=_C3986 ,C3969_=_C3970 ,C3969_=_C4030 ,C3973_=_C3986 ,C3977_=_C3978 ,\nC3977_=_C3980 ,C3977_=_C4077 ,C3977_=_C4098 ,C3978_=_C3980 ,C3978_=_C4078 ,C3980_=_C4079 ,\nC3980_=_C4093 ,C3996_=_C3998 ,C3996_=_C4039 ,C3996_=_C4055 ,C3996_=_C4088 ,C3996_=_C4092 ,\nC3996_=_C4093 ,C3998_=_C4009 ,C3998_=_C4098 ,C3998_=_C4105 ,C4002_=_C4030 ,C4002_=_C4067 ,\nC4002_=_C4071 ,C4002_=_C4086 ,C4002_=_C4087 ,C4009_=_C4098 ,C4009_=_C4105 ,C4018_=_C4027 ,\nC4018_=_C4061 ,C4027_=_C4061 ,C4030_=_C4067 ,C4030_=_C4071 ,C4030_=_C4086 ,C4030_=_C4087 ,\nC4039_=_C4055 ,C4039_=_C4088 ,C4039_=_C4092 ,C4039_=_C4093 ,C4049_=_C4085 ,C4055_=_C4088 ,\nC4055_=_C4092 ,C4055_=_C4093 ,C4061_=_C4067 ,C4067_=_C4071 ,C4067_=_C4086 ,C4067_=_C4087 ,\nC4071_=_C4086 ,C4071_=_C4087 ,C4077_=_C4078 ,C4077_=_C4079 ,C4077_=_C4098 ,C4078_=_C4079 ,\nC4079_=_C4093 ,C4086_=_C4087 ,C4088_=_C4092 ,C4088_=_C4093 ,C4092_=_C4093 ,C4098_=_C4105 ,"];71[shape=box, label="id:71 level: 3\n318: C114 C178 C241 C259 C275 \nC293 C396 C439 C444 C451 C461 \nC485 C497 C505 C530 C588 C631 \nC648 C650 C658 C694 C710 C788 \nC789 C791 C792 C793 C794 C796 \nC797 C798 C800 C802 C803 C804 \nC805 C806 C807 C808 C809 C810 \nC811 C812 C880 C881 C882 C884 \nC885 C886 C887 C888 C889 C891 \nC892 C893 C895 C897 C898 C899 \nC900 C901 C902 C903 C904 C905 \nC961 C1003 C1008 C1042 C1050 C1056 \nC1057 C1102 C1115 C1121 C1144 C1145 \nC1152 C1172 C1173 C1174 C1176 C1177 \nC1178 C1179 C1180 C1182 C1185 C1186 \nC1187 C1188 C1189 C1190 C1191 C1192 \nC1193 C1194 C1217 C1221 C1318 C1364 \nC1366 C1372 C1374 C1378 C1426 C1443 \nC1482 C1496 C1499 C1503 C1513 C1519 \nC1529 C1560 C1562 C1563 C1632 C1635 \nC1643 C1651 C1653 C1654 C1662 C1663 \nC1664 C1666 C1667 C1668 C1669 C1672 \nC1673 C1674 C1675 C1676 C1677 C1678 \nC1679 C1680 C1681 C1684 C1716 C1721 \nC1792 C1795 C1806 C1949 C1964 C1965 \nC1967 C1968 C1973 C1975 C1981 C1982 \nC1983 C1987 C1995 C2002 C2015 C2028 \nC2044 C2050 C2089 C2101 C2133 C2149 \nC2163 C2164 C2182 C2209 C2234 C2239 \nC2252 C2256 C2268 C2272 C2273 C2283 \nC2336 C2338 C2345 C2347 C2348 C2349 \nC2350 C2352 C2353 C2354 C2355 C2356 \nC2358 C2371 C2372 C2491 C2495 C2511 \nC2556 C2557 C2558 C2560 C2562 C2563 \nC2564 C2565 C2567 C2569 C2634 C2663 \nC2668 C2696 C2698 C2736 C2745 C2777 \nC2814 C2874 C2875 C2932 C2933 C2962 \nC3013 C3014 C3063 C3086 C3088 C3121 \nC3128 C3137 C3140 C3175 C3176 C3177 \nC3178 C3179 C3182 C3183 C3184 C3185 \nC3186 C3187 C3188 C3189 C3190 C3211 \nC3217 C3300 C3309 C3312 C3324 C3330 \nC3332 C3333 C3351 C3354 C3430 C3432 \nC3477 C3517 C3524 C3541 C3543 C3544 \nC3545 C3546 C3547 C3548 C3549 C3575 \nC3576 C3577 C3578 C3579 C3581 C3589 \nC3596 C3598 C3599 C3600 C3601 C3602 \nC3603 C3604 C3605 C3611 C3614 C3691 \nC3693 C3711 C3822 C3825 C3829 C3833 \nC3840 C3841 C3842 C3843 C3844 C3846 \nC3847 C3922 C3923 C3926 C3934 C3935 \nC3936 C3977 C4007 C4010 C4019 C4020 \nC4021 C4028 C4044 C4077 C4097 C4098 \nC4105 \n3744: C114_=_C178( C114 C178 ) C114_=_C241( C114 C241 ) C114_=_C259( C114 C259 ) C114_=_C275( C114 C275 ) C114_=_C293( C114 C293 ) \nC114_=_C1121( C114 C1121 ) C114_=_C1560( C114 C1560 ) C114_=_C1653( C114 C1653 ) C114_=_C1795( C114 C1795 ) C114_=_C2015( C114 C2015 ) C114_=_C2209( C114 C2209 ) \nC114_=_C2336( C114 C2336 ) C114_=_C3430( C114 C3430 ) C114_=_C3541( C114 C3541 ) C114_=_C3543( C114 C3543 ) C114_=_C3544( C114 C3544 ) C114_=_C3545( C114 C3545 ) \nC114_=_C3546( C114 C3546 ) C114_=_C3547( C114 C3547 ) C114_=_C3548( C114 C3548 ) C114_=_C3549( C114 C3549 ) C178_=_C241( C178 C241 ) C178_=_C259( C178 C259 ) \nC178_=_C275( C178 C275 ) C178_=_C293( C178 C293 ) C178_=_C1121( C178 C1121 ) C178_=_C1560( C178 C1560 ) C178_=_C1653( C178 C1653 ) C178_=_C1795( C178 C1795 ) \nC178_=_C2015( C178 C2015 ) C178_=_C2209( C178 C2209 ) C178_=_C2336( C178 C2336 ) C178_=_C3430( C178 C3430 ) C178_=_C3541( C178 C3541 ) C178_=_C3543( C178 C3543 ) \nC178_=_C3544( C178 C3544 ) C178_=_C3545( C178 C3545 ) C178_=_C3546( C178 C3546 ) C178_=_C3547( C178 C3547 ) C178_=_C3548( C178 C3548 ) C178_=_C3549( C178 C3549 ) \nC241_=_C259( C241 C259 ) C241_=_C275( C241 C275 ) C241_=_C293( C241 C293 ) C241_=_C1121( C241 C1121 ) C241_=_C1560( C241 C1560 ) C241_=_C1653( C241 C1653 ) \nC241_=_C1795( C241 C1795 ) C241_=_C2015( C241 C2015 ) C241_=_C2209( C241 C2209 ) C241_=_C2336( C241 C2336 ) C241_=_C3430( C241 C3430 ) C241_=_C3541( C241 C3541 ) \nC241_=_C3543( C241 C3543 ) C241_=_C3544( C241 C3544 ) C241_=_C3545( C241 C3545 ) C241_=_C3546( C241 C3546 ) C241_=_C3547( C241 C3547 ) C241_=_C3548( C241 C3548 ) \nC241_=_C3549( C241 C3549 ) C259_=_C275( C259 C275 ) C259_=_C293( C259 C293 ) C259_=_C1121( C259 C1121 ) C259_=_C1560( C259 C1560 ) C259_=_C1653( C259 C1653 ) \nC259_=_C1795( C259 C1795 ) C259_=_C2015( C259 C2015 ) C259_=_C2209( C259 C2209 ) C259_=_C2336( C259 C2336 ) C259_=_C3430( C259 C3430 ) C259_=_C3541( C259 C3541 ) \nC259_=_C3543( C259 C3543 ) C259_=_C3544( C259 C3544 ) C259_=_C3545( C259 C3545 ) C259_=_C3546( C259 C3546 ) C259_=_C3547( C259 C3547 ) C259_=_C3548( C259 C3548 ) \nC259_=_C3549( C259 C3549 ) C275_=_C293( C275 C293 ) C275_=_C1121( C275 C1121 ) C275_=_C1560( C275 C1560 ) C275_=_C1653( C275 C1653 ) C275_=_C1795( C275 C1795 ) \nC275_=_C2015( C275 C2015 ) C275_=_C2209( C275 C2209 ) C275_=_C2336( C275 C2336 ) C275_=_C3430( C275 C3430 ) C275_=_C3541( C275 C3541 ) C275_=_C3543( C275 C3543 ) \nC275_=_C3544( C275 C3544 ) C275_=_C3545( C275 C3545 ) C275_=_C3546( C275 C3546 ) C275_=_C3547( C275 C3547 ) C275_=_C3548( C275 C3548 ) C275_=_C3549( C275 C3549 ) \nC293_=_C1121( C293 C1121 ) C293_=_C1560( C293 C1560 ) C293_=_C1653( C293 C1653 ) C293_=_C1795( C293 C1795 ) C293_=_C2015( C293 C2015 ) C293_=_C2209( C293 C2209 ) \nC293_=_C2336( C293 C2336 ) C293_=_C3430( C293 C3430 ) C293_=_C3541( C293 C3541 ) C293_=_C3543( C293 C3543 ) C293_=_C3544( C293 C3544 ) C293_=_C3545( C293 C3545 ) \nC293_=_C3546( C293 C3546 ) C293_=_C3547( C293 C3547 ) C293_=_C3548( C293 C3548 ) C293_=_C3549( C293 C3549 ) C396_=_C505( C396 C505 ) C396_=_C1152( C396 C1152 ) \nC396_=_C1426( C396 C1426 ) C396_=_C1643( C396 C1643 ) C396_=_C1662( C396 C1662 ) C396_=_C1663( C396 C1663 ) C396_=_C1664( C396 C1664 ) C396_=_C1666( C396 C1666 ) \nC396_=_C1667( C396 C1667 ) C396_=_C1668( C396 C1668 ) C396_=_C1669( C396 C1669 ) C396_=_C1672( C396 C1672 ) C396_=_C1673( C396 C1673 ) C396_=_C1674( C396 C1674 ) \nC396_=_C1675( C396 C1675 ) C396_=_C1676( C396 C1676 ) C396_=_C1677( C396 C1677 ) C396_=_C1678( C396 C1678 ) C396_=_C1679( C396 C1679 ) C396_=_C1680( C396 C1680 ) \nC396_=_C1681( C396 C1681 ) C439_=_C444( C439 C444 ) C439_=_C650( C439 C650 ) C439_=_C1003( C439 C1003</w:t>
      </w:r>
    </w:p>
    <w:p>
      <w:pPr>
        <w:pStyle w:val="PreformattedText"/>
        <w:bidi w:val="0"/>
        <w:spacing w:before="0" w:after="0"/>
        <w:jc w:val="left"/>
        <w:rPr/>
      </w:pPr>
      <w:r>
        <w:rPr/>
        <w:t xml:space="preserve"> </w:t>
      </w:r>
      <w:r>
        <w:rPr/>
        <w:t>) C439_=_C1050( C439 C1050 ) C439_=_C1190( C439 C1190 ) \nC439_=_C1635( C439 C1635 ) C439_=_C1716( C439 C1716 ) C439_=_C1975( C439 C1975 ) C439_=_C2234( C439 C2234 ) C439_=_C2252( C439 C2252 ) C439_=_C2268( C439 C2268 ) \nC439_=_C2338( C439 C2338 ) C439_=_C2663( C439 C2663 ) C439_=_C2736( C439 C2736 ) C439_=_C2875( C439 C2875 ) C439_=_C3121( C439 C3121 ) C439_=_C3137( C439 C3137 ) \nC439_=_C3324( C439 C3324 ) C439_=_C3517( C439 C3517 ) C439_=_C3589( C439 C3589 ) C439_=_C3825( C439 C3825 ) C439_=_C3833( C439 C3833 ) C439_=_C3922( C439 C3922 ) \nC439_=_C3923( C439 C3923 ) C439_=_C3926( C439 C3926 ) C444_=_C1008( C444 C1008 ) C444_=_C1056( C444 C1056 ) C444_=_C1221( C444 C1221 ) C444_=_C1499( C444 C1499 ) \nC444_=_C1983( C444 C1983 ) C444_=_C2345( C444 C2345 ) C444_=_C2495( C444 C2495 ) C444_=_C2745( C444 C2745 ) C444_=_C3330( C444 C3330 ) C444_=_C3354( C444 C3354 ) \nC444_=_C3524( C444 C3524 ) C444_=_C3605( C444 C3605 ) C444_=_C3614( C444 C3614 ) C444_=_C3693( C444 C3693 ) C444_=_C3936( C444 C3936 ) C444_=_C4010( C444 C4010 ) \nC444_=_C4021( C444 C4021 ) C444_=_C4028( C444 C4028 ) C444_=_C4105( C444 C4105 ) C451_=_C461( C451 C461 ) C451_=_C530( C451 C530 ) C451_=_C631( C451 C631 ) \nC451_=_C961( C451 C961 ) C451_=_C1057( C451 C1057 ) C451_=_C1172( C451 C1172 ) C451_=_C1173( C451 C1173 ) C451_=_C1174( C451 C1174 ) C451_=_C1176( C451 C1176 ) \nC451_=_C1177( C451 C1177 ) C451_=_C1178( C451 C1178 ) C451_=_C1179( C451 C1179 ) C451_=_C1180( C451 C1180 ) C451_=_C1182( C451 C1182 ) C451_=_C1185( C451 C1185 ) \nC451_=_C1186( C451 C1186 ) C451_=_C1187( C451 C1187 ) C451_=_C1188( C451 C1188 ) C451_=_C1189( C451 C1189 ) C451_=_C1190( C451 C1190 ) C451_=_C1191( C451 C1191 ) \nC451_=_C1192( C451 C1192 ) C451_=_C1193( C451 C1193 ) C451_=_C1194( C451 C1194 ) C461_=_C1042( C461 C1042 ) C461_=_C1115( C461 C1115 ) C461_=_C1318( C461 C1318 ) \nC461_=_C1366( C461 C1366 ) C461_=_C1503( C461 C1503 ) C461_=_C1684( C461 C1684 ) C461_=_C1965( C461 C1965 ) C461_=_C1987( C461 C1987 ) C461_=_C2028( C461 C2028 ) \nC461_=_C2556( C461 C2556 ) C461_=_C2557( C461 C2557 ) C461_=_C2558( C461 C2558 ) C461_=_C2560( C461 C2560 ) C461_=_C2562( C461 C2562 ) C461_=_C2563( C461 C2563 ) \nC461_=_C2564( C461 C2564 ) C461_=_C2565( C461 C2565 ) C461_=_C2567( C461 C2567 ) C461_=_C2569( C461 C2569 ) C485_=_C497( C485 C497 ) C485_=_C694( C485 C694 ) \nC485_=_C1364( C485 C1364 ) C485_=_C1792( C485 C1792 ) C485_=_C1964( C485 C1964 ) C485_=_C2044( C485 C2044 ) C485_=_C2089( C485 C2089 ) C485_=_C2149( C485 C2149 ) \nC485_=_C2164( C485 C2164 ) C485_=_C2273( C485 C2273 ) C485_=_C2347( C485 C2347 ) C485_=_C2348( C485 C2348 ) C485_=_C2349( C485 C2349 ) C485_=_C2350( C485 C2350 ) \nC485_=_C2352( C485 C2352 ) C485_=_C2353( C485 C2353 ) C485_=_C2354( C485 C2354 ) C485_=_C2355( C485 C2355 ) C485_=_C2356( C485 C2356 ) C485_=_C2358( C485 C2358 ) \nC497_=_C710( C497 C710 ) C497_=_C1721( C497 C1721 ) C497_=_C1806( C497 C1806 ) C497_=_C1982( C497 C1982 ) C497_=_C2101( C497 C2101 ) C497_=_C2163( C497 C2163 ) \nC497_=_C2182( C497 C2182 ) C497_=_C2239( C497 C2239 ) C497_=_C2256( C497 C2256 ) C497_=_C2272( C497 C2272 ) C497_=_C2668( C497 C2668 ) C497_=_C3128( C497 C3128 ) \nC497_=_C3140( C497 C3140 ) C497_=_C3217( C497 C3217 ) C497_=_C3596( C497 C3596 ) C497_=_C3604( C497 C3604 ) C497_=_C3935( C497 C3935 ) C497_=_C4020( C497 C4020 ) \nC497_=_C4044( C497 C4044 ) C505_=_C1152( C505 C1152 ) C505_=_C1426( C505 C1426 ) C505_=_C1643( C505 C1643 ) C505_=_C1662( C505 C1662 ) C505_=_C1663( C505 C1663 ) \nC505_=_C1664( C505 C1664 ) C505_=_C1666( C505 C1666 ) C505_=_C1667( C505 C1667 ) C505_=_C1668( C505 C1668 ) C505_=_C1669( C505 C1669 ) C505_=_C1672( C505 C1672 ) \nC505_=_C1673( C505 C1673 ) C505_=_C1674( C505 C1674 ) C505_=_C1675( C505 C1675 ) C505_=_C1676( C505 C1676 ) C505_=_C1677( C505 C1677 ) C505_=_C1678( C505 C1678 ) \nC505_=_C1679( C505 C1679 ) C505_=_C1680( C505 C1680 ) C505_=_C1681( C505 C1681 ) C530_=_C631( C530 C631 ) C530_=_C961( C530 C961 ) C530_=_C1057( C530 C1057 ) \nC530_=_C1172( C530 C1172 ) C530_=_C1173( C530 C1173 ) C530_=_C1174( C530 C1174 ) C530_=_C1176( C530 C1176 ) C530_=_C1177( C530 C1177 ) C530_=_C1178( C530 C1178 ) \nC530_=_C1179( C530 C1179 ) C530_=_C1180( C530 C1180 ) C530_=_C1182( C530 C1182 ) C530_=_C1185( C530 C1185 ) C530_=_C1186( C530 C1186 ) C530_=_C1187( C530 C1187 ) \nC530_=_C1188( C530 C1188 ) C530_=_C1189( C530 C1189 ) C530_=_C1190( C530 C1190 ) C530_=_C1191( C530 C1191 ) C530_=_C1192( C530 C1192 ) C530_=_C1193( C530 C1193 ) \nC530_=_C1194( C530 C1194 ) C588_=_C1482( C588 C1482 ) C588_=_C1529( C588 C1529 ) C588_=_C1651( C588 C1651 ) C588_=_C1949( C588 C1949 ) C588_=_C2133( C588 C2133 ) \nC588_=_C2814( C588 C2814 ) C588_=_C2962( C588 C2962 ) C588_=_C3175( C588 C3175 ) C588_=_C3176( C588 C3176 ) C588_=_C3177( C588 C3177 ) C588_=_C3178( C588 C3178 ) \nC588_=_C3179( C588 C3179 ) C588_=_C3182( C588 C3182 ) C588_=_C3183( C588 C3183 ) C588_=_C3184( C588 C3184 ) C588_=_C3185( C588 C3185 ) C588_=_C3186( C588 C3186 ) \nC588_=_C3187( C588 C3187 ) C588_=_C3188( C588 C3188 ) C588_=_C3189( C588 C3189 ) C588_=_C3190( C588 C3190 ) C631_=_C648( C631 C648 ) C631_=_C650( C631 C650 ) \nC631_=_C961( C631 C961 ) C631_=_C1057( C631 C1057 ) C631_=_C1172( C631 C1172 ) C631_=_C1173( C631 C1173 ) C631_=_C1174( C631 C1174 ) C631_=_C1176( C631 C1176 ) \nC631_=_C1177( C631 C1177 ) C631_=_C1178( C631 C1178 ) C631_=_C1179( C631 C1179 ) C631_=_C1180( C631 C1180 ) C631_=_C1182( C631 C1182 ) C631_=_C1185( C631 C1185 ) \nC631_=_C1186( C631 C1186 ) C631_=_C1187( C631 C1187 ) C631_=_C1188( C631 C1188 ) C631_=_C1189( C631 C1189 ) C631_=_C1190( C631 C1190 ) C631_=_C1191( C631 C1191 ) \nC631_=_C1192( C631 C1192 ) C631_=_C1193( C631 C1193 ) C631_=_C1194( C631 C1194 ) C648_=_C650( C648 C650 ) C648_=_C1102( C648 C1102 ) C648_=_C1187( C648 C1187 ) \nC648_=_C1374( C648 C1374 ) C648_=_C1443( C648 C1443 ) C648_=_C1513( C648 C1513 ) C648_=_C1632( C648 C1632 ) C648_=_C1973( C648 C1973 ) C648_=_C1995( C648 C1995 ) \nC648_=_C2511( C648 C2511 ) C648_=_C2777( C648 C2777 ) C648_=_C2874( C648 C2874 ) C648_=_C3211( C648 C3211 ) C648_=_C3300( C648 C3300 ) C648_=_C3477( C648 C3477 ) \nC648_=_C3711( C648 C3711 ) C648_=_C3822( C648 C3822 ) C648_=_C3829( C648 C3829 ) C648_=_C3840( C648 C3840 ) C648_=_C3841( C648 C3841 ) C648_=_C3842( C648 C3842 ) \nC648_=_C3843( C648 C3843 ) C648_=_C3844( C648 C3844 ) C648_=_C3846( C648 C3846 ) C648_=_C3847( C648 C3847 ) C650_=_C1003( C650 C1003 ) C650_=_C1050( C650 C1050 ) \nC650_=_C1190( C650 C1190 ) C650_=_C1635( C650 C1635 ) C650_=_C1716( C650 C1716 ) C650_=_C1975( C650 C1975 ) C650_=_C2234( C650 C2234 ) C650_=_C2252( C650 C2252 ) \nC650_=_C2268( C650 C2268 ) C650_=_C2338( C650 C2338 ) C650_=_C2663( C650 C2663 ) C650_=_C2736( C650 C2736 ) C650_=_C2875( C650 C2875 ) C650_=_C3121( C650 C3121 ) \nC650_=_C3137( C650 C3137 ) C650_=_C3324( C650 C3324 ) C650_=_C3517( C650 C3517 ) C650_=_C3589( C650 C3589 ) C650_=_C3825( C650 C3825 ) C650_=_C3833( C650 C3833 ) \nC650_=_C3922( C650 C3922 ) C650_=_C3923( C650 C3923 ) C650_=_C3926( C650 C3926 ) C658_=_C788( C658 C788 ) C658_=_C789( C658 C789 ) C658_=_C791( C658 C791 ) \nC658_=_C792( C658 C792 ) C658_=_C793( C658 C793 ) C658_=_C794( C658 C794 ) C658_=_C796( C658 C796 ) C658_=_C797( C658 C797 ) C658_=_C798( C658 C798 ) \nC658_=_C800( C658 C800 ) C658_=_C802( C658 C802 ) C658_=_C803( C658 C803 ) C658_=_C804( C658 C804 ) C658_=_C805( C658 C805 ) C658_=_C806( C658 C806 ) \nC658_=_C807( C658 C807 ) C658_=_C808( C658 C808 ) C658_=_C809( C658 C809 ) C658_=_C810( C658 C810 ) C658_=_C811( C658 C811 ) C658_=_C812( C658 C812 ) \nC694_=_C710( C694 C710 ) C694_=_C1364( C694 C1364 ) C694_=_C1792( C694 C1792 ) C694_=_C1964( C694 C1964 ) C694_=_C2044( C694 C2044 ) C694_=_C2089( C694 C2089 ) \nC694_=_C2149( C694 C2149 ) C694_=_C2164( C694 C2164 ) C694_=_C2273( C694 C2273 ) C694_=_C2347( C694 C2347 ) C694_=_C2348( C694 C2348 ) C694_=_C2349( C694 C2349 ) \nC694_=_C2350( C694 C2350 ) C694_=_C2352( C694 C2352 ) C694_=_C2353( C694 C2353 ) C694_=_C2354( C694 C2354 ) C694_=_C2355( C694 C2355 ) C694_=_C2356( C694 C2356 ) \nC694_=_C2358( C694 C2358 ) C710_=_C1721( C710 C1721 ) C710_=_C1806( C710 C1806 ) C710_=_C1982( C710 C1982 ) C710_=_C2101( C710 C2101 ) C710_=_C2163( C710 C2163 ) \nC710_=_C2182( C710 C2182 ) C710_=_C2239( C710 C2239 ) C710_=_C2256( C710 C2256 ) C710_=_C2272( C710 C2272 ) C710_=_C2668( C710 C2668 ) C710_=_C3128( C710 C3128 ) \nC710_=_C3140( C710 C3140 ) C710_=_C3217( C710 C3217 ) C710_=_C3596( C710 C3596 ) C710_=_C3604( C710 C3604 ) C710_=_C3935( C710 C3935 ) C710_=_C4020( C710 C4020 ) \nC710_=_C4044( C710 C4044 ) C788_=_C789( C788 C789 ) C788_=_C791( C788 C791 ) C788_=_C792( C788 C792 ) C788_=_C793( C788 C793 ) C788_=_C794( C788 C794 ) \nC788_=_C796( C788 C796 ) C788_=_C797( C788 C797 ) C788_=_C798( C788 C798 ) C788_=_C800( C788 C800 ) C788_=_C802( C788 C802 ) C788_=_C803( C788 C803 ) \nC788_=_C804( C788 C804 ) C788_=_C805( C788 C805 ) C788_=_C806( C788 C806 ) C788_=_C807( C788 C807 ) C788_=_C808( C788 C808 ) C788_=_C809( C788 C809 ) \nC788_=_C810( C788 C810 ) C788_=_C811( C788 C811 ) C788_=_C812( C788 C812 ) C789_=_C791( C789 C791 ) C789_=_C792( C789 C792 ) C789_=_C793( C789 C793 ) \nC789_=_C794( C789 C794 ) C789_=_C796( C789 C796 ) C789_=_C797( C789 C797 ) C789_=_C798( C789 C798 ) C789_=_C800( C789 C800 ) C789_=_C802( C789 C802 ) \nC789_=_C803( C789 C803 ) C789_=_C804( C789 C804 ) C789_=_C805( C789 C805 ) C789_=_C806( C789 C806 ) C789_=_C807( C789 C807 ) C789_=_C808( C789 C808 ) \nC789_=_C809( C789 C809 ) C789_=_C810( C789 C810 ) C789_=_C811( C789 C811 ) C789_=_C812( C789 C812 ) C789_=_C882( C789 C882 ) C789_=_C1174( C789 C1174 ) \nC789_=_C1643( C789 C1643 ) C789_=_C1651( C789 C1651 ) C789_=_C1653( C789 C1653 ) C789_=_C1654( C789 C1654 ) C791_=_C792( C791 C792 ) C791_=_C793( C791 C793 ) \nC791_=_C794( C791 C794 ) C791_=_C796( C791 C796 ) C791_=_C797( C791 C797 ) C791_=_C798( C791 C798 ) C791_=_C800( C791 C800 ) C791_=_C802( C791 C802 ) \nC791_=_C803(</w:t>
      </w:r>
    </w:p>
    <w:p>
      <w:pPr>
        <w:pStyle w:val="PreformattedText"/>
        <w:bidi w:val="0"/>
        <w:spacing w:before="0" w:after="0"/>
        <w:jc w:val="left"/>
        <w:rPr/>
      </w:pPr>
      <w:r>
        <w:rPr/>
        <w:t xml:space="preserve"> </w:t>
      </w:r>
      <w:r>
        <w:rPr/>
        <w:t>C791 C803 ) C791_=_C804( C791 C804 ) C791_=_C805( C791 C805 ) C791_=_C806( C791 C806 ) C791_=_C807( C791 C807 ) C791_=_C808( C791 C808 ) \nC791_=_C809( C791 C809 ) C791_=_C810( C791 C810 ) C791_=_C811( C791 C811 ) C791_=_C812( C791 C812 ) C791_=_C1716( C791 C1716 ) C791_=_C1721( C791 C1721 ) \nC792_=_C793( C792 C793 ) C792_=_C794( C792 C794 ) C792_=_C796( C792 C796 ) C792_=_C797( C792 C797 ) C792_=_C798( C792 C798 ) C792_=_C800( C792 C800 ) \nC792_=_C802( C792 C802 ) C792_=_C803( C792 C803 ) C792_=_C804( C792 C804 ) C792_=_C805( C792 C805 ) C792_=_C806( C792 C806 ) C792_=_C807( C792 C807 ) \nC792_=_C808( C792 C808 ) C792_=_C809( C792 C809 ) C792_=_C810( C792 C810 ) C792_=_C811( C792 C811 ) C792_=_C812( C792 C812 ) C792_=_C1949( C792 C1949 ) \nC793_=_C794( C793 C794 ) C793_=_C796( C793 C796 ) C793_=_C797( C793 C797 ) C793_=_C798( C793 C798 ) C793_=_C800( C793 C800 ) C793_=_C802( C793 C802 ) \nC793_=_C803( C793 C803 ) C793_=_C804( C793 C804 ) C793_=_C805( C793 C805 ) C793_=_C806( C793 C806 ) C793_=_C807( C793 C807 ) C793_=_C808( C793 C808 ) \nC793_=_C809( C793 C809 ) C793_=_C810( C793 C810 ) C793_=_C811( C793 C811 ) C793_=_C812( C793 C812 ) C793_=_C2089( C793 C2089 ) C793_=_C2101( C793 C2101 ) \nC794_=_C796( C794 C796 ) C794_=_C797( C794 C797 ) C794_=_C798( C794 C798 ) C794_=_C800( C794 C800 ) C794_=_C802( C794 C802 ) C794_=_C803( C794 C803 ) \nC794_=_C804( C794 C804 ) C794_=_C805( C794 C805 ) C794_=_C806( C794 C806 ) C794_=_C807( C794 C807 ) C794_=_C808( C794 C808 ) C794_=_C809( C794 C809 ) \nC794_=_C810( C794 C810 ) C794_=_C811( C794 C811 ) C794_=_C812( C794 C812 ) C794_=_C2268( C794 C2268 ) C794_=_C2272( C794 C2272 ) C796_=_C797( C796 C797 ) \nC796_=_C798( C796 C798 ) C796_=_C800( C796 C800 ) C796_=_C802( C796 C802 ) C796_=_C803( C796 C803 ) C796_=_C804( C796 C804 ) C796_=_C805( C796 C805 ) \nC796_=_C806( C796 C806 ) C796_=_C807( C796 C807 ) C796_=_C808( C796 C808 ) C796_=_C809( C796 C809 ) C796_=_C810( C796 C810 ) C796_=_C811( C796 C811 ) \nC796_=_C812( C796 C812 ) C796_=_C2557( C796 C2557 ) C796_=_C3300( C796 C3300 ) C796_=_C3309( C796 C3309 ) C797_=_C798( C797 C798 ) C797_=_C800( C797 C800 ) \nC797_=_C802( C797 C802 ) C797_=_C803( C797 C803 ) C797_=_C804( C797 C804 ) C797_=_C805( C797 C805 ) C797_=_C806( C797 C806 ) C797_=_C807( C797 C807 ) \nC797_=_C808( C797 C808 ) C797_=_C809( C797 C809 ) C797_=_C810( C797 C810 ) C797_=_C811( C797 C811 ) C797_=_C812( C797 C812 ) C797_=_C893( C797 C893 ) \nC797_=_C1182( C797 C1182 ) C797_=_C1669( C797 C1669 ) C797_=_C3178( C797 C3178 ) C797_=_C3430( C797 C3430 ) C797_=_C3432( C797 C3432 ) C798_=_C800( C798 C800 ) \nC798_=_C802( C798 C802 ) C798_=_C803( C798 C803 ) C798_=_C804( C798 C804 ) C798_=_C805( C798 C805 ) C798_=_C806( C798 C806 ) C798_=_C807( C798 C807 ) \nC798_=_C808( C798 C808 ) C798_=_C809( C798 C809 ) C798_=_C810( C798 C810 ) C798_=_C811( C798 C811 ) C798_=_C812( C798 C812 ) C800_=_C802( C800 C802 ) \nC800_=_C803( C800 C803 ) C800_=_C804( C800 C804 ) C800_=_C805( C800 C805 ) C800_=_C806( C800 C806 ) C800_=_C807( C800 C807 ) C800_=_C808( C800 C808 ) \nC800_=_C809( C800 C809 ) C800_=_C810( C800 C810 ) C800_=_C811( C800 C811 ) C800_=_C812( C800 C812 ) C802_=_C803( C802 C803 ) C802_=_C804( C802 C804 ) \nC802_=_C805( C802 C805 ) C802_=_C806( C802 C806 ) C802_=_C807( C802 C807 ) C802_=_C808( C802 C808 ) C802_=_C809( C802 C809 ) C802_=_C810( C802 C810 ) \nC802_=_C811( C802 C811 ) C802_=_C812( C802 C812 ) C803_=_C804( C803 C804 ) C803_=_C805( C803 C805 ) C803_=_C806( C803 C806 ) C803_=_C807( C803 C807 ) \nC803_=_C808( C803 C808 ) C803_=_C809( C803 C809 ) C803_=_C810( C803 C810 ) C803_=_C811( C803 C811 ) C803_=_C812( C803 C812 ) C804_=_C805( C804 C805 ) \nC804_=_C806( C804 C806 ) C804_=_C807( C804 C807 ) C804_=_C808( C804 C808 ) C804_=_C809( C804 C809 ) C804_=_C810( C804 C810 ) C804_=_C811( C804 C811 ) \nC804_=_C812( C804 C812 ) C804_=_C898( C804 C898 ) C805_=_C806( C805 C806 ) C805_=_C807( C805 C807 ) C805_=_C808( C805 C808 ) C805_=_C809( C805 C809 ) \nC805_=_C810( C805 C810 ) C805_=_C811( C805 C811 ) C805_=_C812( C805 C812 ) C805_=_C3577( C805 C3577 ) C805_=_C3598( C805 C3598 ) C806_=_C807( C806 C807 ) \nC806_=_C808( C806 C808 ) C806_=_C809( C806 C809 ) C806_=_C810( C806 C810 ) C806_=_C811( C806 C811 ) C806_=_C812( C806 C812 ) C807_=_C808( C807 C808 ) \nC807_=_C809( C807 C809 ) C807_=_C810( C807 C810 ) C807_=_C811( C807 C811 ) C807_=_C812( C807 C812 ) C808_=_C809( C808 C809 ) C808_=_C810( C808 C810 ) \nC808_=_C811( C808 C811 ) C808_=_C812( C808 C812 ) C808_=_C900( C808 C900 ) C808_=_C1188( C808 C1188 ) C808_=_C1673( C808 C1673 ) C808_=_C3185( C808 C3185 ) \nC808_=_C3544( C808 C3544 ) C808_=_C3599( C808 C3599 ) C809_=_C810( C809 C810 ) C809_=_C811( C809 C811 ) C809_=_C812( C809 C812 ) C809_=_C902( C809 C902 ) \nC809_=_C1189( C809 C1189 ) C809_=_C1674( C809 C1674 ) C809_=_C3186( C809 C3186 ) C809_=_C3545( C809 C3545 ) C809_=_C3600( C809 C3600 ) C810_=_C811( C810 C811 ) \nC810_=_C812( C810 C812 ) C811_=_C812( C811 C812 ) C811_=_C4007( C811 C4007 ) C811_=_C4010( C811 C4010 ) C812_=_C1194( C812 C1194 ) C812_=_C3847( C812 C3847 ) \nC812_=_C3926( C812 C3926 ) C880_=_C881( C880 C881 ) C880_=_C882( C880 C882 ) C880_=_C884( C880 C884 ) C880_=_C885( C880 C885 ) C880_=_C886( C880 C886 ) \nC880_=_C887( C880 C887 ) C880_=_C888( C880 C888 ) C880_=_C889( C880 C889 ) C880_=_C891( C880 C891 ) C880_=_C892( C880 C892 ) C880_=_C893( C880 C893 ) \nC880_=_C895( C880 C895 ) C880_=_C897( C880 C897 ) C880_=_C898( C880 C898 ) C880_=_C899( C880 C899 ) C880_=_C900( C880 C900 ) C880_=_C901( C880 C901 ) \nC880_=_C902( C880 C902 ) C880_=_C903( C880 C903 ) C880_=_C904( C880 C904 ) C880_=_C905( C880 C905 ) C880_=_C1560( C880 C1560 ) C880_=_C1562( C880 C1562 ) \nC880_=_C1563( C880 C1563 ) C881_=_C882( C881 C882 ) C881_=_C884( C881 C884 ) C881_=_C885( C881 C885 ) C881_=_C886( C881 C886 ) C881_=_C887( C881 C887 ) \nC881_=_C888( C881 C888 ) C881_=_C889( C881 C889 ) C881_=_C891( C881 C891 ) C881_=_C892( C881 C892 ) C881_=_C893( C881 C893 ) C881_=_C895( C881 C895 ) \nC881_=_C897( C881 C897 ) C881_=_C898( C881 C898 ) C881_=_C899( C881 C899 ) C881_=_C900( C881 C900 ) C881_=_C901( C881 C901 ) C881_=_C902( C881 C902 ) \nC881_=_C903( C881 C903 ) C881_=_C904( C881 C904 ) C881_=_C905( C881 C905 ) C882_=_C884( C882 C884 ) C882_=_C885( C882 C885 ) C882_=_C886( C882 C886 ) \nC882_=_C887( C882 C887 ) C882_=_C888( C882 C888 ) C882_=_C889( C882 C889 ) C882_=_C891( C882 C891 ) C882_=_C892( C882 C892 ) C882_=_C893( C882 C893 ) \nC882_=_C895( C882 C895 ) C882_=_C897( C882 C897 ) C882_=_C898( C882 C898 ) C882_=_C899( C882 C899 ) C882_=_C900( C882 C900 ) C882_=_C901( C882 C901 ) \nC882_=_C902( C882 C902 ) C882_=_C903( C882 C903 ) C882_=_C904( C882 C904 ) C882_=_C905( C882 C905 ) C882_=_C1174( C882 C1174 ) C882_=_C1643( C882 C1643 ) \nC882_=_C1651( C882 C1651 ) C882_=_C1653( C882 C1653 ) C882_=_C1654( C882 C1654 ) C884_=_C885( C884 C885 ) C884_=_C886( C884 C886 ) C884_=_C887( C884 C887 ) \nC884_=_C888( C884 C888 ) C884_=_C889( C884 C889 ) C884_=_C891( C884 C891 ) C884_=_C892( C884 C892 ) C884_=_C893( C884 C893 ) C884_=_C895( C884 C895 ) \nC884_=_C897( C884 C897 ) C884_=_C898( C884 C898 ) C884_=_C899( C884 C899 ) C884_=_C900( C884 C900 ) C884_=_C901( C884 C901 ) C884_=_C902( C884 C902 ) \nC884_=_C903( C884 C903 ) C884_=_C904( C884 C904 ) C884_=_C905( C884 C905 ) C884_=_C1792( C884 C1792 ) C884_=_C1795( C884 C1795 ) C884_=_C1806( C884 C1806 ) \nC885_=_C886( C885 C886 ) C885_=_C887( C885 C887 ) C885_=_C888( C885 C888 ) C885_=_C889( C885 C889 ) C885_=_C891( C885 C891 ) C885_=_C892( C885 C892 ) \nC885_=_C893( C885 C893 ) C885_=_C895( C885 C895 ) C885_=_C897( C885 C897 ) C885_=_C898( C885 C898 ) C885_=_C899( C885 C899 ) C885_=_C900( C885 C900 ) \nC885_=_C901( C885 C901 ) C885_=_C902( C885 C902 ) C885_=_C903( C885 C903 ) C885_=_C904( C885 C904 ) C885_=_C905( C885 C905 ) C885_=_C2015( C885 C2015 ) \nC886_=_C887( C886 C887 ) C886_=_C888( C886 C888 ) C886_=_C889( C886 C889 ) C886_=_C891( C886 C891 ) C886_=_C892( C886 C892 ) C886_=_C893( C886 C893 ) \nC886_=_C895( C886 C895 ) C886_=_C897( C886 C897 ) C886_=_C898( C886 C898 ) C886_=_C899( C886 C899 ) C886_=_C900( C886 C900 ) C886_=_C901( C886 C901 ) \nC886_=_C902( C886 C902 ) C886_=_C903( C886 C903 ) C886_=_C904( C886 C904 ) C886_=_C905( C886 C905 ) C887_=_C888( C887 C888 ) C887_=_C889( C887 C889 ) \nC887_=_C891( C887 C891 ) C887_=_C892( C887 C892 ) C887_=_C893( C887 C893 ) C887_=_C895( C887 C895 ) C887_=_C897( C887 C897 ) C887_=_C898( C887 C898 ) \nC887_=_C899( C887 C899 ) C887_=_C900( C887 C900 ) C887_=_C901( C887 C901 ) C887_=_C902( C887 C902 ) C887_=_C903( C887 C903 ) C887_=_C904( C887 C904 ) \nC887_=_C905( C887 C905 ) C887_=_C1177( C887 C1177 ) C887_=_C2209( C887 C2209 ) C888_=_C889( C888 C889 ) C888_=_C891( C888 C891 ) C888_=_C892( C888 C892 ) \nC888_=_C893( C888 C893 ) C888_=_C895( C888 C895 ) C888_=_C897( C888 C897 ) C888_=_C898( C888 C898 ) C888_=_C899( C888 C899 ) C888_=_C900( C888 C900 ) \nC888_=_C901( C888 C901 ) C888_=_C902( C888 C902 ) C888_=_C903( C888 C903 ) C888_=_C904( C888 C904 ) C888_=_C905( C888 C905 ) C888_=_C2273( C888 C2273 ) \nC888_=_C2283( C888 C2283 ) C889_=_C891( C889 C891 ) C889_=_C892( C889 C892 ) C889_=_C893( C889 C893 ) C889_=_C895( C889 C895 ) C889_=_C897( C889 C897 ) \nC889_=_C898( C889 C898 ) C889_=_C899( C889 C899 ) C889_=_C900( C889 C900 ) C889_=_C901( C889 C901 ) C889_=_C902( C889 C902 ) C889_=_C903( C889 C903 ) \nC889_=_C904( C889 C904 ) C889_=_C905( C889 C905 ) C889_=_C2814( C889 C2814 ) C891_=_C892( C891 C892 ) C891_=_C893( C891 C893 ) C891_=_C895( C891 C895 ) \nC891_=_C897( C891 C897 ) C891_=_C898( C891 C898 ) C891_=_C899( C891 C899 ) C891_=_C900( C891 C900 ) C891_=_C901( C891 C901 ) C891_=_C902( C891 C902 ) \nC891_=_C903( C891 C903 ) C891_=_C904( C891 C904 ) C891_=_C905( C891 C905 ) C891_=_C1666( C891 C1666 ) C892_=_C893( C892 C893 ) C892_=_C895( C892 C895 ) \nC892_=_C897( C892 C897 ) C892_=_C898( C892 C898 ) C892_=_C899( C892 C899 ) C892_=_C900(</w:t>
      </w:r>
    </w:p>
    <w:p>
      <w:pPr>
        <w:pStyle w:val="PreformattedText"/>
        <w:bidi w:val="0"/>
        <w:spacing w:before="0" w:after="0"/>
        <w:jc w:val="left"/>
        <w:rPr/>
      </w:pPr>
      <w:r>
        <w:rPr/>
        <w:t xml:space="preserve"> </w:t>
      </w:r>
      <w:r>
        <w:rPr/>
        <w:t>C892 C900 ) C892_=_C901( C892 C901 ) C892_=_C902( C892 C902 ) \nC892_=_C903( C892 C903 ) C892_=_C904( C892 C904 ) C892_=_C905( C892 C905 ) C892_=_C1667( C892 C1667 ) C893_=_C895( C893 C895 ) C893_=_C897( C893 C897 ) \nC893_=_C898( C893 C898 ) C893_=_C899( C893 C899 ) C893_=_C900( C893 C900 ) C893_=_C901( C893 C901 ) C893_=_C902( C893 C902 ) C893_=_C903( C893 C903 ) \nC893_=_C904( C893 C904 ) C893_=_C905( C893 C905 ) C893_=_C1182( C893 C1182 ) C893_=_C1669( C893 C1669 ) C893_=_C3178( C893 C3178 ) C893_=_C3430( C893 C3430 ) \nC893_=_C3432( C893 C3432 ) C895_=_C897( C895 C897 ) C895_=_C898( C895 C898 ) C895_=_C899( C895 C899 ) C895_=_C900( C895 C900 ) C895_=_C901( C895 C901 ) \nC895_=_C902( C895 C902 ) C895_=_C903( C895 C903 ) C895_=_C904( C895 C904 ) C895_=_C905( C895 C905 ) C895_=_C3541( C895 C3541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8_=_C905( C898 C905 ) C899_=_C900( C899 C900 ) C899_=_C901( C899 C901 ) C899_=_C902( C899 C902 ) C899_=_C903( C899 C903 ) \nC899_=_C904( C899 C904 ) C899_=_C905( C899 C905 ) C899_=_C3543( C899 C3543 ) C900_=_C901( C900 C901 ) C900_=_C902( C900 C902 ) C900_=_C903( C900 C903 ) \nC900_=_C904( C900 C904 ) C900_=_C905( C900 C905 ) C900_=_C1188( C900 C1188 ) C900_=_C1673( C900 C1673 ) C900_=_C3185( C900 C3185 ) C900_=_C3544( C900 C3544 ) \nC900_=_C3599( C900 C3599 ) C901_=_C902( C901 C902 ) C901_=_C903( C901 C903 ) C901_=_C904( C901 C904 ) C901_=_C905( C901 C905 ) C902_=_C903( C902 C903 ) \nC902_=_C904( C902 C904 ) C902_=_C905( C902 C905 ) C902_=_C1189( C902 C1189 ) C902_=_C1674( C902 C1674 ) C902_=_C3186( C902 C3186 ) C902_=_C3545( C902 C3545 ) \nC902_=_C3600( C902 C3600 ) C903_=_C904( C903 C904 ) C903_=_C905( C903 C905 ) C903_=_C3547( C903 C3547 ) C904_=_C905( C904 C905 ) C904_=_C3548( C904 C3548 ) \nC905_=_C1193( C905 C1193 ) C905_=_C3549( C905 C3549 ) C961_=_C1057( C961 C1057 ) C961_=_C1172( C961 C1172 ) C961_=_C1173( C961 C1173 ) C961_=_C1174( C961 C1174 ) \nC961_=_C1176( C961 C1176 ) C961_=_C1177( C961 C1177 ) C961_=_C1178( C961 C1178 ) C961_=_C1179( C961 C1179 ) C961_=_C1180( C961 C1180 ) C961_=_C1182( C961 C1182 ) \nC961_=_C1185( C961 C1185 ) C961_=_C1186( C961 C1186 ) C961_=_C1187( C961 C1187 ) C961_=_C1188( C961 C1188 ) C961_=_C1189( C961 C1189 ) C961_=_C1190( C961 C1190 ) \nC961_=_C1191( C961 C1191 ) C961_=_C1192( C961 C1192 ) C961_=_C1193( C961 C1193 ) C961_=_C1194( C961 C1194 ) C1003_=_C1008( C1003 C1008 ) C1003_=_C1050( C1003 C1050 ) \nC1003_=_C1190( C1003 C1190 ) C1003_=_C1635( C1003 C1635 ) C1003_=_C1716( C1003 C1716 ) C1003_=_C1975( C1003 C1975 ) C1003_=_C2234( C1003 C2234 ) C1003_=_C2252( C1003 C2252 ) \nC1003_=_C2268( C1003 C2268 ) C1003_=_C2338( C1003 C2338 ) C1003_=_C2663( C1003 C2663 ) C1003_=_C2736( C1003 C2736 ) C1003_=_C2875( C1003 C2875 ) C1003_=_C3121( C1003 C3121 ) \nC1003_=_C3137( C1003 C3137 ) C1003_=_C3324( C1003 C3324 ) C1003_=_C3517( C1003 C3517 ) C1003_=_C3589( C1003 C3589 ) C1003_=_C3825( C1003 C3825 ) C1003_=_C3833( C1003 C3833 ) \nC1003_=_C3922( C1003 C3922 ) C1003_=_C3923( C1003 C3923 ) C1003_=_C3926( C1003 C3926 ) C1008_=_C1056( C1008 C1056 ) C1008_=_C1221( C1008 C1221 ) C1008_=_C1499( C1008 C1499 ) \nC1008_=_C1983( C1008 C1983 ) C1008_=_C2345( C1008 C2345 ) C1008_=_C2495( C1008 C2495 ) C1008_=_C2745( C1008 C2745 ) C1008_=_C3330( C1008 C3330 ) C1008_=_C3354( C1008 C3354 ) \nC1008_=_C3524( C1008 C3524 ) C1008_=_C3605( C1008 C3605 ) C1008_=_C3614( C1008 C3614 ) C1008_=_C3693( C1008 C3693 ) C1008_=_C3936( C1008 C3936 ) C1008_=_C4010( C1008 C4010 ) \nC1008_=_C4021( C1008 C4021 ) C1008_=_C4028( C1008 C4028 ) C1008_=_C4105( C1008 C4105 ) C1042_=_C1050( C1042 C1050 ) C1042_=_C1056( C1042 C1056 ) C1042_=_C1115( C1042 C1115 ) \nC1042_=_C1318( C1042 C1318 ) C1042_=_C1366( C1042 C1366 ) C1042_=_C1503( C1042 C1503 ) C1042_=_C1684( C1042 C1684 ) C1042_=_C1965( C1042 C1965 ) C1042_=_C1987( C1042 C1987 ) \nC1042_=_C2028( C1042 C2028 ) C1042_=_C2556( C1042 C2556 ) C1042_=_C2557( C1042 C2557 ) C1042_=_C2558( C1042 C2558 ) C1042_=_C2560( C1042 C2560 ) C1042_=_C2562( C1042 C2562 ) \nC1042_=_C2563( C1042 C2563 ) C1042_=_C2564( C1042 C2564 ) C1042_=_C2565( C1042 C2565 ) C1042_=_C2567( C1042 C2567 ) C1042_=_C2569( C1042 C2569 ) C1050_=_C1056( C1050 C1056 ) \nC1050_=_C1190( C1050 C1190 ) C1050_=_C1635( C1050 C1635 ) C1050_=_C1716( C1050 C1716 ) C1050_=_C1975( C1050 C1975 ) C1050_=_C2234( C1050 C2234 ) C1050_=_C2252( C1050 C2252 ) \nC1050_=_C2268( C1050 C2268 ) C1050_=_C2338( C1050 C2338 ) C1050_=_C2663( C1050 C2663 ) C1050_=_C2736( C1050 C2736 ) C1050_=_C2875( C1050 C2875 ) C1050_=_C3121( C1050 C3121 ) \nC1050_=_C3137( C1050 C3137 ) C1050_=_C3324( C1050 C3324 ) C1050_=_C3517( C1050 C3517 ) C1050_=_C3589( C1050 C3589 ) C1050_=_C3825( C1050 C3825 ) C1050_=_C3833( C1050 C3833 ) \nC1050_=_C3922( C1050 C3922 ) C1050_=_C3923( C1050 C3923 ) C1050_=_C3926( C1050 C3926 ) C1056_=_C1221( C1056 C1221 ) C1056_=_C1499( C1056 C1499 ) C1056_=_C1983( C1056 C1983 ) \nC1056_=_C2345( C1056 C2345 ) C1056_=_C2495( C1056 C2495 ) C1056_=_C2745( C1056 C2745 ) C1056_=_C3330( C1056 C3330 ) C1056_=_C3354( C1056 C3354 ) C1056_=_C3524( C1056 C3524 ) \nC1056_=_C3605( C1056 C3605 ) C1056_=_C3614( C1056 C3614 ) C1056_=_C3693( C1056 C3693 ) C1056_=_C3936( C1056 C3936 ) C1056_=_C4010( C1056 C4010 ) C1056_=_C4021( C1056 C4021 ) \nC1056_=_C4028( C1056 C4028 ) C1056_=_C4105( C1056 C4105 ) C1057_=_C1172( C1057 C1172 ) C1057_=_C1173( C1057 C1173 ) C1057_=_C1174( C1057 C1174 ) C1057_=_C1176( C1057 C1176 ) \nC1057_=_C1177( C1057 C1177 ) C1057_=_C1178( C1057 C1178 ) C1057_=_C1179( C1057 C1179 ) C1057_=_C1180( C1057 C1180 ) C1057_=_C1182( C1057 C1182 ) C1057_=_C1185( C1057 C1185 ) \nC1057_=_C1186( C1057 C1186 ) C1057_=_C1187( C1057 C1187 ) C1057_=_C1188( C1057 C1188 ) C1057_=_C1189( C1057 C1189 ) C1057_=_C1190( C1057 C1190 ) C1057_=_C1191( C1057 C1191 ) \nC1057_=_C1192( C1057 C1192 ) C1057_=_C1193( C1057 C1193 ) C1057_=_C1194( C1057 C1194 ) C1102_=_C1187( C1102 C1187 ) C1102_=_C1374( C1102 C1374 ) C1102_=_C1443( C1102 C1443 ) \nC1102_=_C1513( C1102 C1513 ) C1102_=_C1632( C1102 C1632 ) C1102_=_C1973( C1102 C1973 ) C1102_=_C1995( C1102 C1995 ) C1102_=_C2511( C1102 C2511 ) C1102_=_C2777( C1102 C2777 ) \nC1102_=_C2874( C1102 C2874 ) C1102_=_C3211( C1102 C3211 ) C1102_=_C3300( C1102 C3300 ) C1102_=_C3477( C1102 C3477 ) C1102_=_C3711( C1102 C3711 ) C1102_=_C3822( C1102 C3822 ) \nC1102_=_C3829( C1102 C3829 ) C1102_=_C3840( C1102 C3840 ) C1102_=_C3841( C1102 C3841 ) C1102_=_C3842( C1102 C3842 ) C1102_=_C3843( C1102 C3843 ) C1102_=_C3844( C1102 C3844 ) \nC1102_=_C3846( C1102 C3846 ) C1102_=_C3847( C1102 C3847 ) C1115_=_C1121( C1115 C1121 ) C1115_=_C1318( C1115 C1318 ) C1115_=_C1366( C1115 C1366 ) C1115_=_C1503( C1115 C1503 ) \nC1115_=_C1684( C1115 C1684 ) C1115_=_C1965( C1115 C1965 ) C1115_=_C1987( C1115 C1987 ) C1115_=_C2028( C1115 C2028 ) C1115_=_C2556( C1115 C2556 ) C1115_=_C2557( C1115 C2557 ) \nC1115_=_C2558( C1115 C2558 ) C1115_=_C2560( C1115 C2560 ) C1115_=_C2562( C1115 C2562 ) C1115_=_C2563( C1115 C2563 ) C1115_=_C2564( C1115 C2564 ) C1115_=_C2565( C1115 C2565 ) \nC1115_=_C2567( C1115 C2567 ) C1115_=_C2569( C1115 C2569 ) C1121_=_C1560( C1121 C1560 ) C1121_=_C1653( C1121 C1653 ) C1121_=_C1795( C1121 C1795 ) C1121_=_C2015( C1121 C2015 ) \nC1121_=_C2209( C1121 C2209 ) C1121_=_C2336( C1121 C2336 ) C1121_=_C3430( C1121 C3430 ) C1121_=_C3541( C1121 C3541 ) C1121_=_C3543( C1121 C3543 ) C1121_=_C3544( C1121 C3544 ) \nC1121_=_C3545( C1121 C3545 ) C1121_=_C3546( C1121 C3546 ) C1121_=_C3547( C1121 C3547 ) C1121_=_C3548( C1121 C3548 ) C1121_=_C3549( C1121 C3549 ) C1144_=_C1145( C1144 C1145 ) \nC1144_=_C1372( C1144 C1372 ) C1144_=_C1562( C1144 C1562 ) C1144_=_C1967( C1144 C1967 ) C1144_=_C2050( C1144 C2050 ) C1144_=_C2283( C1144 C2283 ) C1144_=_C2371( C1144 C2371 ) \nC1144_=_C2634( C1144 C2634 ) C1144_=_C2696( C1144 C2696 ) C1144_=_C2932( C1144 C2932 ) C1144_=_C3013( C1144 C3013 ) C1144_=_C3063( C1144 C3063 ) C1144_=_C3086( C1144 C3086 ) \nC1144_=_C3312( C1144 C3312 ) C1144_=_C3332( C1144 C3332 ) C1144_=_C3575( C1144 C3575 ) C1144_=_C3576( C1144 C3576 ) C1144_=_C3577( C1144 C3577 ) C1144_=_C3578( C1144 C3578 ) \nC1144_=_C3579( C1144 C3579 ) C1144_=_C3581( C1144 C3581 ) C1145_=_C1563( C1145 C1563 ) C1145_=_C1654( C1145 C1654 ) C1145_=_C1968( C1145 C1968 ) C1145_=_C2352( C1145 C2352 ) \nC1145_=_C2372( C1145 C2372 ) C1145_=_C2560( C1145 C2560 ) C1145_=_C2698( C1145 C2698 ) C1145_=_C2933( C1145 C2933 ) C1145_=_C3014( C1145 C3014 ) C1145_=_C3088( C1145 C3088 ) \nC1145_=_C3333( C1145 C3333 ) C1145_=_C3432( C1145 C3432 ) C1145_=_C3575( C1145 C3575 ) C1145_=_C3598( C1145 C3598 ) C1145_=_C3599( C1145 C3599 ) C1145_=_C3600( C1145 C3600 ) \nC1145_=_C3601( C1145 C3601 ) C1145_=_C3602( C1145 C3602 ) C1145_=_C3603( C1145 C3603 ) C1145_=_C3604( C1145 C3604 ) C1145_=_C3605( C1145 C3605 ) C1152_=_C1426( C1152 C1426 ) \nC1152_=_C1643( C1152 C1643 ) C1152_=_C1662( C1152 C1662 ) C1152_=_C1663( C1152 C1663 ) C1152_=_C1664( C1152 C1664 ) C1152_=_C1666( C1152 C1666 ) C1152_=_C1667( C1152 C1667 ) \nC1152_=_C1668( C1152 C1668 ) C1152_=_C1669( C1152 C1669 ) C1152_=_C1672( C1152 C1672 ) C1152_=_C1673( C1152 C1673 ) C1152_=_C1674( C1152 C1674 ) C1152_=_C1675( C1152 C1675 ) \nC1152_=_C1676( C1152 C1676 ) C1152_=_C1677( C1152 C1677 ) C1152_=_C1678( C1152 C1678 ) C1152_=_C1679( C1152 C1679 ) C1152_=_C1680( C1152 C1680 ) C1152_=_C1681( C1152 C1681 ) \nC1172_=_C1173( C1172 C1173 ) C1172_=_C1174( C1172 C1174 ) C1172_=_C1176( C1172 C1176 ) C1172_=_C1177( C1172 C1177 ) C1172_=_C1178( C1172 C1178 ) C1172_=_C1179( C1172 C1179 ) \nC1172_=_C1180( C1172 C1180 ) C1172_=_C1182( C1172 C1182 ) C1172_=_C1185( C1172 C1185 ) C1172_=_C1186( C1172 C1186 ) C1172_=_C1187(</w:t>
      </w:r>
    </w:p>
    <w:p>
      <w:pPr>
        <w:pStyle w:val="PreformattedText"/>
        <w:bidi w:val="0"/>
        <w:spacing w:before="0" w:after="0"/>
        <w:jc w:val="left"/>
        <w:rPr/>
      </w:pPr>
      <w:r>
        <w:rPr/>
        <w:t xml:space="preserve"> </w:t>
      </w:r>
      <w:r>
        <w:rPr/>
        <w:t>C1172 C1187 ) C1172_=_C1188( C1172 C1188 ) \nC1172_=_C1189( C1172 C1189 ) C1172_=_C1190( C1172 C1190 ) C1172_=_C1191( C1172 C1191 ) C1172_=_C1192( C1172 C1192 ) C1172_=_C1193( C1172 C1193 ) C1172_=_C1194( C1172 C1194 ) \nC1172_=_C1364( C1172 C1364 ) C1172_=_C1366( C1172 C1366 ) C1172_=_C1372( C1172 C1372 ) C1172_=_C1374( C1172 C1374 ) C1172_=_C1378( C1172 C1378 ) C1173_=_C1174( C1173 C1174 ) \nC1173_=_C1176( C1173 C1176 ) C1173_=_C1177( C1173 C1177 ) C1173_=_C1178( C1173 C1178 ) C1173_=_C1179( C1173 C1179 ) C1173_=_C1180( C1173 C1180 ) C1173_=_C1182( C1173 C1182 ) \nC1173_=_C1185( C1173 C1185 ) C1173_=_C1186( C1173 C1186 ) C1173_=_C1187( C1173 C1187 ) C1173_=_C1188( C1173 C1188 ) C1173_=_C1189( C1173 C1189 ) C1173_=_C1190( C1173 C1190 ) \nC1173_=_C1191( C1173 C1191 ) C1173_=_C1192( C1173 C1192 ) C1173_=_C1193( C1173 C1193 ) C1173_=_C1194( C1173 C1194 ) C1173_=_C1632( C1173 C1632 ) C1173_=_C1635( C1173 C1635 ) \nC1174_=_C1176( C1174 C1176 ) C1174_=_C1177( C1174 C1177 ) C1174_=_C1178( C1174 C1178 ) C1174_=_C1179( C1174 C1179 ) C1174_=_C1180( C1174 C1180 ) C1174_=_C1182( C1174 C1182 ) \nC1174_=_C1185( C1174 C1185 ) C1174_=_C1186( C1174 C1186 ) C1174_=_C1187( C1174 C1187 ) C1174_=_C1188( C1174 C1188 ) C1174_=_C1189( C1174 C1189 ) C1174_=_C1190( C1174 C1190 ) \nC1174_=_C1191( C1174 C1191 ) C1174_=_C1192( C1174 C1192 ) C1174_=_C1193( C1174 C1193 ) C1174_=_C1194( C1174 C1194 ) C1174_=_C1643( C1174 C1643 ) C1174_=_C1651( C1174 C1651 ) \nC1174_=_C1653( C1174 C1653 ) C1174_=_C1654( C1174 C1654 ) C1176_=_C1177( C1176 C1177 ) C1176_=_C1178( C1176 C1178 ) C1176_=_C1179( C1176 C1179 ) C1176_=_C1180( C1176 C1180 ) \nC1176_=_C1182( C1176 C1182 ) C1176_=_C1185( C1176 C1185 ) C1176_=_C1186( C1176 C1186 ) C1176_=_C1187( C1176 C1187 ) C1176_=_C1188( C1176 C1188 ) C1176_=_C1189( C1176 C1189 ) \nC1176_=_C1190( C1176 C1190 ) C1176_=_C1191( C1176 C1191 ) C1176_=_C1192( C1176 C1192 ) C1176_=_C1193( C1176 C1193 ) C1176_=_C1194( C1176 C1194 ) C1176_=_C1964( C1176 C1964 ) \nC1176_=_C1965( C1176 C1965 ) C1176_=_C1967( C1176 C1967 ) C1176_=_C1968( C1176 C1968 ) C1176_=_C1973( C1176 C1973 ) C1176_=_C1975( C1176 C1975 ) C1176_=_C1981( C1176 C1981 ) \nC1176_=_C1982( C1176 C1982 ) C1176_=_C1983( C1176 C1983 ) C1177_=_C1178( C1177 C1178 ) C1177_=_C1179( C1177 C1179 ) C1177_=_C1180( C1177 C1180 ) C1177_=_C1182( C1177 C1182 ) \nC1177_=_C1185( C1177 C1185 ) C1177_=_C1186( C1177 C1186 ) C1177_=_C1187( C1177 C1187 ) C1177_=_C1188( C1177 C1188 ) C1177_=_C1189( C1177 C1189 ) C1177_=_C1190( C1177 C1190 ) \nC1177_=_C1191( C1177 C1191 ) C1177_=_C1192( C1177 C1192 ) C1177_=_C1193( C1177 C1193 ) C1177_=_C1194( C1177 C1194 ) C1177_=_C2209( C1177 C2209 ) C1178_=_C1179( C1178 C1179 ) \nC1178_=_C1180( C1178 C1180 ) C1178_=_C1182( C1178 C1182 ) C1178_=_C1185( C1178 C1185 ) C1178_=_C1186( C1178 C1186 ) C1178_=_C1187( C1178 C1187 ) C1178_=_C1188( C1178 C1188 ) \nC1178_=_C1189( C1178 C1189 ) C1178_=_C1190( C1178 C1190 ) C1178_=_C1191( C1178 C1191 ) C1178_=_C1192( C1178 C1192 ) C1178_=_C1193( C1178 C1193 ) C1178_=_C1194( C1178 C1194 ) \nC1179_=_C1180( C1179 C1180 ) C1179_=_C1182( C1179 C1182 ) C1179_=_C1185( C1179 C1185 ) C1179_=_C1186( C1179 C1186 ) C1179_=_C1187( C1179 C1187 ) C1179_=_C1188( C1179 C1188 ) \nC1179_=_C1189( C1179 C1189 ) C1179_=_C1190( C1179 C1190 ) C1179_=_C1191( C1179 C1191 ) C1179_=_C1192( C1179 C1192 ) C1179_=_C1193( C1179 C1193 ) C1179_=_C1194( C1179 C1194 ) \nC1180_=_C1182( C1180 C1182 ) C1180_=_C1185( C1180 C1185 ) C1180_=_C1186( C1180 C1186 ) C1180_=_C1187( C1180 C1187 ) C1180_=_C1188( C1180 C1188 ) C1180_=_C1189( C1180 C1189 ) \nC1180_=_C1190( C1180 C1190 ) C1180_=_C1191( C1180 C1191 ) C1180_=_C1192( C1180 C1192 ) C1180_=_C1193( C1180 C1193 ) C1180_=_C1194( C1180 C1194 ) C1180_=_C2874( C1180 C2874 ) \nC1180_=_C2875( C1180 C2875 ) C1182_=_C1185( C1182 C1185 ) C1182_=_C1186( C1182 C1186 ) C1182_=_C1187( C1182 C1187 ) C1182_=_C1188( C1182 C1188 ) C1182_=_C1189( C1182 C1189 ) \nC1182_=_C1190( C1182 C1190 ) C1182_=_C1191( C1182 C1191 ) C1182_=_C1192( C1182 C1192 ) C1182_=_C1193( C1182 C1193 ) C1182_=_C1194( C1182 C1194 ) C1182_=_C1669( C1182 C1669 ) \nC1182_=_C3178( C1182 C3178 ) C1182_=_C3430( C1182 C3430 ) C1182_=_C3432( C1182 C3432 ) C1185_=_C1186( C1185 C1186 ) C1185_=_C1187( C1185 C1187 ) C1185_=_C1188( C1185 C1188 ) \nC1185_=_C1189( C1185 C1189 ) C1185_=_C1190( C1185 C1190 ) C1185_=_C1191( C1185 C1191 ) C1185_=_C1192( C1185 C1192 ) C1185_=_C1193( C1185 C1193 ) C1185_=_C1194( C1185 C1194 ) \nC1185_=_C3822( C1185 C3822 ) C1185_=_C3825( C1185 C3825 ) C1186_=_C1187( C1186 C1187 ) C1186_=_C1188( C1186 C1188 ) C1186_=_C1189( C1186 C1189 ) C1186_=_C1190( C1186 C1190 ) \nC1186_=_C1191( C1186 C1191 ) C1186_=_C1192( C1186 C1192 ) C1186_=_C1193( C1186 C1193 ) C1186_=_C1194( C1186 C1194 ) C1186_=_C3829( C1186 C3829 ) C1186_=_C3833( C1186 C3833 ) \nC1187_=_C1188( C1187 C1188 ) C1187_=_C1189( C1187 C1189 ) C1187_=_C1190( C1187 C1190 ) C1187_=_C1191( C1187 C1191 ) C1187_=_C1192( C1187 C1192 ) C1187_=_C1193( C1187 C1193 ) \nC1187_=_C1194( C1187 C1194 ) C1187_=_C1374( C1187 C1374 ) C1187_=_C1443( C1187 C1443 ) C1187_=_C1513( C1187 C1513 ) C1187_=_C1632( C1187 C1632 ) C1187_=_C1973( C1187 C1973 ) \nC1187_=_C1995( C1187 C1995 ) C1187_=_C2511( C1187 C2511 ) C1187_=_C2777( C1187 C2777 ) C1187_=_C2874( C1187 C2874 ) C1187_=_C3211( C1187 C3211 ) C1187_=_C3300( C1187 C3300 ) \nC1187_=_C3477( C1187 C3477 ) C1187_=_C3711( C1187 C3711 ) C1187_=_C3822( C1187 C3822 ) C1187_=_C3829( C1187 C3829 ) C1187_=_C3840( C1187 C3840 ) C1187_=_C3841( C1187 C3841 ) \nC1187_=_C3842( C1187 C3842 ) C1187_=_C3843( C1187 C3843 ) C1187_=_C3844( C1187 C3844 ) C1187_=_C3846( C1187 C3846 ) C1187_=_C3847( C1187 C3847 ) C1188_=_C1189( C1188 C1189 ) \nC1188_=_C1190( C1188 C1190 ) C1188_=_C1191( C1188 C1191 ) C1188_=_C1192( C1188 C1192 ) C1188_=_C1193( C1188 C1193 ) C1188_=_C1194( C1188 C1194 ) C1188_=_C1673( C1188 C1673 ) \nC1188_=_C3185( C1188 C3185 ) C1188_=_C3544( C1188 C3544 ) C1188_=_C3599( C1188 C3599 ) C1189_=_C1190( C1189 C1190 ) C1189_=_C1191( C1189 C1191 ) C1189_=_C1192( C1189 C1192 ) \nC1189_=_C1193( C1189 C1193 ) C1189_=_C1194( C1189 C1194 ) C1189_=_C1674( C1189 C1674 ) C1189_=_C3186( C1189 C3186 ) C1189_=_C3545( C1189 C3545 ) C1189_=_C3600( C1189 C3600 ) \nC1190_=_C1191( C1190 C1191 ) C1190_=_C1192( C1190 C1192 ) C1190_=_C1193( C1190 C1193 ) C1190_=_C1194( C1190 C1194 ) C1190_=_C1635( C1190 C1635 ) C1190_=_C1716( C1190 C1716 ) \nC1190_=_C1975( C1190 C1975 ) C1190_=_C2234( C1190 C2234 ) C1190_=_C2252( C1190 C2252 ) C1190_=_C2268( C1190 C2268 ) C1190_=_C2338( C1190 C2338 ) C1190_=_C2663( C1190 C2663 ) \nC1190_=_C2736( C1190 C2736 ) C1190_=_C2875( C1190 C2875 ) C1190_=_C3121( C1190 C3121 ) C1190_=_C3137( C1190 C3137 ) C1190_=_C3324( C1190 C3324 ) C1190_=_C3517( C1190 C3517 ) \nC1190_=_C3589( C1190 C3589 ) C1190_=_C3825( C1190 C3825 ) C1190_=_C3833( C1190 C3833 ) C1190_=_C3922( C1190 C3922 ) C1190_=_C3923( C1190 C3923 ) C1190_=_C3926( C1190 C3926 ) \nC1191_=_C1192( C1191 C1192 ) C1191_=_C1193( C1191 C1193 ) C1191_=_C1194( C1191 C1194 ) C1191_=_C3842( C1191 C3842 ) C1191_=_C3923( C1191 C3923 ) C1192_=_C1193( C1192 C1193 ) \nC1192_=_C1194( C1192 C1194 ) C1192_=_C2356( C1192 C2356 ) C1192_=_C4044( C1192 C4044 ) C1193_=_C1194( C1193 C1194 ) C1193_=_C3549( C1193 C3549 ) C1194_=_C3847( C1194 C3847 ) \nC1194_=_C3926( C1194 C3926 ) C1217_=_C1221( C1217 C1221 ) C1217_=_C1378( C1217 C1378 ) C1217_=_C1496( C1217 C1496 ) C1217_=_C1519( C1217 C1519 ) C1217_=_C1981( C1217 C1981 ) \nC1217_=_C2002( C1217 C2002 ) C1217_=_C2491( C1217 C2491 ) C1217_=_C3309( C1217 C3309 ) C1217_=_C3351( C1217 C3351 ) C1217_=_C3603( C1217 C3603 ) C1217_=_C3611( C1217 C3611 ) \nC1217_=_C3691( C1217 C3691 ) C1217_=_C3934( C1217 C3934 ) C1217_=_C3977( C1217 C3977 ) C1217_=_C4007( C1217 C4007 ) C1217_=_C4019( C1217 C4019 ) C1217_=_C4077( C1217 C4077 ) \nC1217_=_C4097( C1217 C4097 ) C1217_=_C4098( C1217 C4098 ) C1221_=_C1499( C1221 C1499 ) C1221_=_C1983( C1221 C1983 ) C1221_=_C2345( C1221 C2345 ) C1221_=_C2495( C1221 C2495 ) \nC1221_=_C2745( C1221 C2745 ) C1221_=_C3330( C1221 C3330 ) C1221_=_C3354( C1221 C3354 ) C1221_=_C3524( C1221 C3524 ) C1221_=_C3605( C1221 C3605 ) C1221_=_C3614( C1221 C3614 ) \nC1221_=_C3693( C1221 C3693 ) C1221_=_C3936( C1221 C3936 ) C1221_=_C4010( C1221 C4010 ) C1221_=_C4021( C1221 C4021 ) C1221_=_C4028( C1221 C4028 ) C1221_=_C4105( C1221 C4105 ) \nC1318_=_C1366( C1318 C1366 ) C1318_=_C1503( C1318 C1503 ) C1318_=_C1684( C1318 C1684 ) C1318_=_C1965( C1318 C1965 ) C1318_=_C1987( C1318 C1987 ) C1318_=_C2028( C1318 C2028 ) \nC1318_=_C2556( C1318 C2556 ) C1318_=_C2557( C1318 C2557 ) C1318_=_C2558( C1318 C2558 ) C1318_=_C2560( C1318 C2560 ) C1318_=_C2562( C1318 C2562 ) C1318_=_C2563( C1318 C2563 ) \nC1318_=_C2564( C1318 C2564 ) C1318_=_C2565( C1318 C2565 ) C1318_=_C2567( C1318 C2567 ) C1318_=_C2569( C1318 C2569 ) C1364_=_C1366( C1364 C1366 ) C1364_=_C1372( C1364 C1372 ) \nC1364_=_C1374( C1364 C1374 ) C1364_=_C1378( C1364 C1378 ) C1364_=_C1792( C1364 C1792 ) C1364_=_C1964( C1364 C1964 ) C1364_=_C2044( C1364 C2044 ) C1364_=_C2089( C1364 C2089 ) \nC1364_=_C2149( C1364 C2149 ) C1364_=_C2164( C1364 C2164 ) C1364_=_C2273( C1364 C2273 ) C1364_=_C2347( C1364 C2347 ) C1364_=_C2348( C1364 C2348 ) C1364_=_C2349( C1364 C2349 ) \nC1364_=_C2350( C1364 C2350 ) C1364_=_C2352( C1364 C2352 ) C1364_=_C2353( C1364 C2353 ) C1364_=_C2354( C1364 C2354 ) C1364_=_C2355( C1364 C2355 ) C1364_=_C2356( C1364 C2356 ) \nC1364_=_C2358( C1364 C2358 ) C1366_=_C1372( C1366 C1372 ) C1366_=_C1374( C1366 C1374 ) C1366_=_C1378( C1366 C1378 ) C1366_=_C1503( C1366 C1503 ) C1366_=_C1684( C1366 C1684 ) \nC1366_=_C1965( C1366 C1965 ) C1366_=_C1987( C1366 C1987 ) C1366_=_C2028( C1366 C2028 ) C1366_=_C2556( C1366 C2556 ) C1366_=_C2557( C1366 C2557 ) C1366_=_C2558( C1366 C2558 ) \nC1366_=_C2560( C1366 C2560 ) C1366_=_C2562( C1366 C2562 ) C1366_=_C2563( C1366 C2563 ) C1366_=_C2564( C1366 C2564 ) C1366_=_C2565( C1366 C2565 ) C1366_=_C2567( C1366 C2567 ) \nC1366_=_C2569(</w:t>
      </w:r>
    </w:p>
    <w:p>
      <w:pPr>
        <w:pStyle w:val="PreformattedText"/>
        <w:bidi w:val="0"/>
        <w:spacing w:before="0" w:after="0"/>
        <w:jc w:val="left"/>
        <w:rPr/>
      </w:pPr>
      <w:r>
        <w:rPr/>
        <w:t xml:space="preserve"> </w:t>
      </w:r>
      <w:r>
        <w:rPr/>
        <w:t>C1366 C2569 ) C1372_=_C1374( C1372 C1374 ) C1372_=_C1378( C1372 C1378 ) C1372_=_C1562( C1372 C1562 ) C1372_=_C1967( C1372 C1967 ) C1372_=_C2050( C1372 C2050 ) \nC1372_=_C2283( C1372 C2283 ) C1372_=_C2371( C1372 C2371 ) C1372_=_C2634( C1372 C2634 ) C1372_=_C2696( C1372 C2696 ) C1372_=_C2932( C1372 C2932 ) C1372_=_C3013( C1372 C3013 ) \nC1372_=_C3063( C1372 C3063 ) C1372_=_C3086( C1372 C3086 ) C1372_=_C3312( C1372 C3312 ) C1372_=_C3332( C1372 C3332 ) C1372_=_C3575( C1372 C3575 ) C1372_=_C3576( C1372 C3576 ) \nC1372_=_C3577( C1372 C3577 ) C1372_=_C3578( C1372 C3578 ) C1372_=_C3579( C1372 C3579 ) C1372_=_C3581( C1372 C3581 ) C1374_=_C1378( C1374 C1378 ) C1374_=_C1443( C1374 C1443 ) \nC1374_=_C1513( C1374 C1513 ) C1374_=_C1632( C1374 C1632 ) C1374_=_C1973( C1374 C1973 ) C1374_=_C1995( C1374 C1995 ) C1374_=_C2511( C1374 C2511 ) C1374_=_C2777( C1374 C2777 ) \nC1374_=_C2874( C1374 C2874 ) C1374_=_C3211( C1374 C3211 ) C1374_=_C3300( C1374 C3300 ) C1374_=_C3477( C1374 C3477 ) C1374_=_C3711( C1374 C3711 ) C1374_=_C3822( C1374 C3822 ) \nC1374_=_C3829( C1374 C3829 ) C1374_=_C3840( C1374 C3840 ) C1374_=_C3841( C1374 C3841 ) C1374_=_C3842( C1374 C3842 ) C1374_=_C3843( C1374 C3843 ) C1374_=_C3844( C1374 C3844 ) \nC1374_=_C3846( C1374 C3846 ) C1374_=_C3847( C1374 C3847 ) C1378_=_C1496( C1378 C1496 ) C1378_=_C1519( C1378 C1519 ) C1378_=_C1981( C1378 C1981 ) C1378_=_C2002( C1378 C2002 ) \nC1378_=_C2491( C1378 C2491 ) C1378_=_C3309( C1378 C3309 ) C1378_=_C3351( C1378 C3351 ) C1378_=_C3603( C1378 C3603 ) C1378_=_C3611( C1378 C3611 ) C1378_=_C3691( C1378 C3691 ) \nC1378_=_C3934( C1378 C3934 ) C1378_=_C3977( C1378 C3977 ) C1378_=_C4007( C1378 C4007 ) C1378_=_C4019( C1378 C4019 ) C1378_=_C4077( C1378 C4077 ) C1378_=_C4097( C1378 C4097 ) \nC1378_=_C4098( C1378 C4098 ) C1426_=_C1443( C1426 C1443 ) C1426_=_C1643( C1426 C1643 ) C1426_=_C1662( C1426 C1662 ) C1426_=_C1663( C1426 C1663 ) C1426_=_C1664( C1426 C1664 ) \nC1426_=_C1666( C1426 C1666 ) C1426_=_C1667( C1426 C1667 ) C1426_=_C1668( C1426 C1668 ) C1426_=_C1669( C1426 C1669 ) C1426_=_C1672( C1426 C1672 ) C1426_=_C1673( C1426 C1673 ) \nC1426_=_C1674( C1426 C1674 ) C1426_=_C1675( C1426 C1675 ) C1426_=_C1676( C1426 C1676 ) C1426_=_C1677( C1426 C1677 ) C1426_=_C1678( C1426 C1678 ) C1426_=_C1679( C1426 C1679 ) \nC1426_=_C1680( C1426 C1680 ) C1426_=_C1681( C1426 C1681 ) C1443_=_C1513( C1443 C1513 ) C1443_=_C1632( C1443 C1632 ) C1443_=_C1973( C1443 C1973 ) C1443_=_C1995( C1443 C1995 ) \nC1443_=_C2511( C1443 C2511 ) C1443_=_C2777( C1443 C2777 ) C1443_=_C2874( C1443 C2874 ) C1443_=_C3211( C1443 C3211 ) C1443_=_C3300( C1443 C3300 ) C1443_=_C3477( C1443 C3477 ) \nC1443_=_C3711( C1443 C3711 ) C1443_=_C3822( C1443 C3822 ) C1443_=_C3829( C1443 C3829 ) C1443_=_C3840( C1443 C3840 ) C1443_=_C3841( C1443 C3841 ) C1443_=_C3842( C1443 C3842 ) \nC1443_=_C3843( C1443 C3843 ) C1443_=_C3844( C1443 C3844 ) C1443_=_C3846( C1443 C3846 ) C1443_=_C3847( C1443 C3847 ) C1482_=_C1496( C1482 C1496 ) C1482_=_C1499( C1482 C1499 ) \nC1482_=_C1529( C1482 C1529 ) C1482_=_C1651( C1482 C1651 ) C1482_=_C1949( C1482 C1949 ) C1482_=_C2133( C1482 C2133 ) C1482_=_C2814( C1482 C2814 ) C1482_=_C2962( C1482 C2962 ) \nC1482_=_C3175( C1482 C3175 ) C1482_=_C3176( C1482 C3176 ) C1482_=_C3177( C1482 C3177 ) C1482_=_C3178( C1482 C3178 ) C1482_=_C3179( C1482 C3179 ) C1482_=_C3182( C1482 C3182 ) \nC1482_=_C3183( C1482 C3183 ) C1482_=_C3184( C1482 C3184 ) C1482_=_C3185( C1482 C3185 ) C1482_=_C3186( C1482 C3186 ) C1482_=_C3187( C1482 C3187 ) C1482_=_C3188( C1482 C3188 ) \nC1482_=_C3189( C1482 C3189 ) C1482_=_C3190( C1482 C3190 ) C1496_=_C1499( C1496 C1499 ) C1496_=_C1519( C1496 C1519 ) C1496_=_C1981( C1496 C1981 ) C1496_=_C2002( C1496 C2002 ) \nC1496_=_C2491( C1496 C2491 ) C1496_=_C3309( C1496 C3309 ) C1496_=_C3351( C1496 C3351 ) C1496_=_C3603( C1496 C3603 ) C1496_=_C3611( C1496 C3611 ) C1496_=_C3691( C1496 C3691 ) \nC1496_=_C3934( C1496 C3934 ) C1496_=_C3977( C1496 C3977 ) C1496_=_C4007( C1496 C4007 ) C1496_=_C4019( C1496 C4019 ) C1496_=_C4077( C1496 C4077 ) C1496_=_C4097( C1496 C4097 ) \nC1496_=_C4098( C1496 C4098 ) C1499_=_C1983( C1499 C1983 ) C1499_=_C2345( C1499 C2345 ) C1499_=_C2495( C1499 C2495 ) C1499_=_C2745( C1499 C2745 ) C1499_=_C3330( C1499 C3330 ) \nC1499_=_C3354( C1499 C3354 ) C1499_=_C3524( C1499 C3524 ) C1499_=_C3605( C1499 C3605 ) C1499_=_C3614( C1499 C3614 ) C1499_=_C3693( C1499 C3693 ) C1499_=_C3936( C1499 C3936 ) \nC1499_=_C4010( C1499 C4010 ) C1499_=_C4021( C1499 C4021 ) C1499_=_C4028( C1499 C4028 ) C1499_=_C4105( C1499 C4105 ) C1503_=_C1513( C1503 C1513 ) C1503_=_C1519( C1503 C1519 ) \nC1503_=_C1684( C1503 C1684 ) C1503_=_C1965( C1503 C1965 ) C1503_=_C1987( C1503 C1987 ) C1503_=_C2028( C1503 C2028 ) C1503_=_C2556( C1503 C2556 ) C1503_=_C2557( C1503 C2557 ) \nC1503_=_C2558( C1503 C2558 ) C1503_=_C2560( C1503 C2560 ) C1503_=_C2562( C1503 C2562 ) C1503_=_C2563( C1503 C2563 ) C1503_=_C2564( C1503 C2564 ) C1503_=_C2565( C1503 C2565 ) \nC1503_=_C2567( C1503 C2567 ) C1503_=_C2569( C1503 C2569 ) C1513_=_C1519( C1513 C1519 ) C1513_=_C1632( C1513 C1632 ) C1513_=_C1973( C1513 C1973 ) C1513_=_C1995( C1513 C1995 ) \nC1513_=_C2511( C1513 C2511 ) C1513_=_C2777( C1513 C2777 ) C1513_=_C2874( C1513 C2874 ) C1513_=_C3211( C1513 C3211 ) C1513_=_C3300( C1513 C3300 ) C1513_=_C3477( C1513 C3477 ) \nC1513_=_C3711( C1513 C3711 ) C1513_=_C3822( C1513 C3822 ) C1513_=_C3829( C1513 C3829 ) C1513_=_C3840( C1513 C3840 ) C1513_=_C3841( C1513 C3841 ) C1513_=_C3842( C1513 C3842 ) \nC1513_=_C3843( C1513 C3843 ) C1513_=_C3844( C1513 C3844 ) C1513_=_C3846( C1513 C3846 ) C1513_=_C3847( C1513 C3847 ) C1519_=_C1981( C1519 C1981 ) C1519_=_C2002( C1519 C2002 ) \nC1519_=_C2491( C1519 C2491 ) C1519_=_C3309( C1519 C3309 ) C1519_=_C3351( C1519 C3351 ) C1519_=_C3603( C1519 C3603 ) C1519_=_C3611( C1519 C3611 ) C1519_=_C3691( C1519 C3691 ) \nC1519_=_C3934( C1519 C3934 ) C1519_=_C3977( C1519 C3977 ) C1519_=_C4007( C1519 C4007 ) C1519_=_C4019( C1519 C4019 ) C1519_=_C4077( C1519 C4077 ) C1519_=_C4097( C1519 C4097 ) \nC1519_=_C4098( C1519 C4098 ) C1529_=_C1651( C1529 C1651 ) C1529_=_C1949( C1529 C1949 ) C1529_=_C2133( C1529 C2133 ) C1529_=_C2814( C1529 C2814 ) C1529_=_C2962( C1529 C2962 ) \nC1529_=_C3175( C1529 C3175 ) C1529_=_C3176( C1529 C3176 ) C1529_=_C3177( C1529 C3177 ) C1529_=_C3178( C1529 C3178 ) C1529_=_C3179( C1529 C3179 ) C1529_=_C3182( C1529 C3182 ) \nC1529_=_C3183( C1529 C3183 ) C1529_=_C3184( C1529 C3184 ) C1529_=_C3185( C1529 C3185 ) C1529_=_C3186( C1529 C3186 ) C1529_=_C3187( C1529 C3187 ) C1529_=_C3188( C1529 C3188 ) \nC1529_=_C3189( C1529 C3189 ) C1529_=_C3190( C1529 C3190 ) C1560_=_C1562( C1560 C1562 ) C1560_=_C1563( C1560 C1563 ) C1560_=_C1653( C1560 C1653 ) C1560_=_C1795( C1560 C1795 ) \nC1560_=_C2015( C1560 C2015 ) C1560_=_C2209( C1560 C2209 ) C1560_=_C2336( C1560 C2336 ) C1560_=_C3430( C1560 C3430 ) C1560_=_C3541( C1560 C3541 ) C1560_=_C3543( C1560 C3543 ) \nC1560_=_C3544( C1560 C3544 ) C1560_=_C3545( C1560 C3545 ) C1560_=_C3546( C1560 C3546 ) C1560_=_C3547( C1560 C3547 ) C1560_=_C3548( C1560 C3548 ) C1560_=_C3549( C1560 C3549 ) \nC1562_=_C1563( C1562 C1563 ) C1562_=_C1967( C1562 C1967 ) C1562_=_C2050( C1562 C2050 ) C1562_=_C2283( C1562 C2283 ) C1562_=_C2371( C1562 C2371 ) C1562_=_C2634( C1562 C2634 ) \nC1562_=_C2696( C1562 C2696 ) C1562_=_C2932( C1562 C2932 ) C1562_=_C3013( C1562 C3013 ) C1562_=_C3063( C1562 C3063 ) C1562_=_C3086( C1562 C3086 ) C1562_=_C3312( C1562 C3312 ) \nC1562_=_C3332( C1562 C3332 ) C1562_=_C3575( C1562 C3575 ) C1562_=_C3576( C1562 C3576 ) C1562_=_C3577( C1562 C3577 ) C1562_=_C3578( C1562 C3578 ) C1562_=_C3579( C1562 C3579 ) \nC1562_=_C3581( C1562 C3581 ) C1563_=_C1654( C1563 C1654 ) C1563_=_C1968( C1563 C1968 ) C1563_=_C2352( C1563 C2352 ) C1563_=_C2372( C1563 C2372 ) C1563_=_C2560( C1563 C2560 ) \nC1563_=_C2698( C1563 C2698 ) C1563_=_C2933( C1563 C2933 ) C1563_=_C3014( C1563 C3014 ) C1563_=_C3088( C1563 C3088 ) C1563_=_C3333( C1563 C3333 ) C1563_=_C3432( C1563 C3432 ) \nC1563_=_C3575( C1563 C3575 ) C1563_=_C3598( C1563 C3598 ) C1563_=_C3599( C1563 C3599 ) C1563_=_C3600( C1563 C3600 ) C1563_=_C3601( C1563 C3601 ) C1563_=_C3602( C1563 C3602 ) \nC1563_=_C3603( C1563 C3603 ) C1563_=_C3604( C1563 C3604 ) C1563_=_C3605( C1563 C3605 ) C1632_=_C1635( C1632 C1635 ) C1632_=_C1973( C1632 C1973 ) C1632_=_C1995( C1632 C1995 ) \nC1632_=_C2511( C1632 C2511 ) C1632_=_C2777( C1632 C2777 ) C1632_=_C2874( C1632 C2874 ) C1632_=_C3211( C1632 C3211 ) C1632_=_C3300( C1632 C3300 ) C1632_=_C3477( C1632 C3477 ) \nC1632_=_C3711( C1632 C3711 ) C1632_=_C3822( C1632 C3822 ) C1632_=_C3829( C1632 C3829 ) C1632_=_C3840( C1632 C3840 ) C1632_=_C3841( C1632 C3841 ) C1632_=_C3842( C1632 C3842 ) \nC1632_=_C3843( C1632 C3843 ) C1632_=_C3844( C1632 C3844 ) C1632_=_C3846( C1632 C3846 ) C1632_=_C3847( C1632 C3847 ) C1635_=_C1716( C1635 C1716 ) C1635_=_C1975( C1635 C1975 ) \nC1635_=_C2234( C1635 C2234 ) C1635_=_C2252( C1635 C2252 ) C1635_=_C2268( C1635 C2268 ) C1635_=_C2338( C1635 C2338 ) C1635_=_C2663( C1635 C2663 ) C1635_=_C2736( C1635 C2736 ) \nC1635_=_C2875( C1635 C2875 ) C1635_=_C3121( C1635 C3121 ) C1635_=_C3137( C1635 C3137 ) C1635_=_C3324( C1635 C3324 ) C1635_=_C3517( C1635 C3517 ) C1635_=_C3589( C1635 C3589 ) \nC1635_=_C3825( C1635 C3825 ) C1635_=_C3833( C1635 C3833 ) C1635_=_C3922( C1635 C3922 ) C1635_=_C3923( C1635 C3923 ) C1635_=_C3926( C1635 C3926 ) C1643_=_C1651( C1643 C1651 ) \nC1643_=_C1653( C1643 C1653 ) C1643_=_C1654( C1643 C1654 ) C1643_=_C1662( C1643 C1662 ) C1643_=_C1663( C1643 C1663 ) C1643_=_C1664( C1643 C1664 ) C1643_=_C1666( C1643 C1666 ) \nC1643_=_C1667( C1643 C1667 ) C1643_=_C1668( C1643 C1668 ) C1643_=_C1669( C1643 C1669 ) C1643_=_C1672( C1643 C1672 ) C1643_=_C1673( C1643 C1673 ) C1643_=_C1674( C1643 C1674 ) \nC1643_=_C1675( C1643 C1675 ) C1643_=_C1676( C1643 C1676 ) C1643_=_C1677( C1643 C1677 ) C1643_=_C1678( C1643 C1678 ) C1643_=_C1679( C1643 C1679 ) C1643_=_C1680( C1643 C1680 ) \nC1643_=_C1681( C1643 C1681 ) C1651_=_C1653( C1651 C1653 ) C1651_=_C1654(</w:t>
      </w:r>
    </w:p>
    <w:p>
      <w:pPr>
        <w:pStyle w:val="PreformattedText"/>
        <w:bidi w:val="0"/>
        <w:spacing w:before="0" w:after="0"/>
        <w:jc w:val="left"/>
        <w:rPr/>
      </w:pPr>
      <w:r>
        <w:rPr/>
        <w:t xml:space="preserve"> </w:t>
      </w:r>
      <w:r>
        <w:rPr/>
        <w:t>C1651 C1654 ) C1651_=_C1949( C1651 C1949 ) C1651_=_C2133( C1651 C2133 ) C1651_=_C2814( C1651 C2814 ) \nC1651_=_C2962( C1651 C2962 ) C1651_=_C3175( C1651 C3175 ) C1651_=_C3176( C1651 C3176 ) C1651_=_C3177( C1651 C3177 ) C1651_=_C3178( C1651 C3178 ) C1651_=_C3179( C1651 C3179 ) \nC1651_=_C3182( C1651 C3182 ) C1651_=_C3183( C1651 C3183 ) C1651_=_C3184( C1651 C3184 ) C1651_=_C3185( C1651 C3185 ) C1651_=_C3186( C1651 C3186 ) C1651_=_C3187( C1651 C3187 ) \nC1651_=_C3188( C1651 C3188 ) C1651_=_C3189( C1651 C3189 ) C1651_=_C3190( C1651 C3190 ) C1653_=_C1654( C1653 C1654 ) C1653_=_C1795( C1653 C1795 ) C1653_=_C2015( C1653 C2015 ) \nC1653_=_C2209( C1653 C2209 ) C1653_=_C2336( C1653 C2336 ) C1653_=_C3430( C1653 C3430 ) C1653_=_C3541( C1653 C3541 ) C1653_=_C3543( C1653 C3543 ) C1653_=_C3544( C1653 C3544 ) \nC1653_=_C3545( C1653 C3545 ) C1653_=_C3546( C1653 C3546 ) C1653_=_C3547( C1653 C3547 ) C1653_=_C3548( C1653 C3548 ) C1653_=_C3549( C1653 C3549 ) C1654_=_C1968( C1654 C1968 ) \nC1654_=_C2352( C1654 C2352 ) C1654_=_C2372( C1654 C2372 ) C1654_=_C2560( C1654 C2560 ) C1654_=_C2698( C1654 C2698 ) C1654_=_C2933( C1654 C2933 ) C1654_=_C3014( C1654 C3014 ) \nC1654_=_C3088( C1654 C3088 ) C1654_=_C3333( C1654 C3333 ) C1654_=_C3432( C1654 C3432 ) C1654_=_C3575( C1654 C3575 ) C1654_=_C3598( C1654 C3598 ) C1654_=_C3599( C1654 C3599 ) \nC1654_=_C3600( C1654 C3600 ) C1654_=_C3601( C1654 C3601 ) C1654_=_C3602( C1654 C3602 ) C1654_=_C3603( C1654 C3603 ) C1654_=_C3604( C1654 C3604 ) C1654_=_C3605( C1654 C3605 ) \nC1662_=_C1663( C1662 C1663 ) C1662_=_C1664( C1662 C1664 ) C1662_=_C1666( C1662 C1666 ) C1662_=_C1667( C1662 C1667 ) C1662_=_C1668( C1662 C1668 ) C1662_=_C1669( C1662 C1669 ) \nC1662_=_C1672( C1662 C1672 ) C1662_=_C1673( C1662 C1673 ) C1662_=_C1674( C1662 C1674 ) C1662_=_C1675( C1662 C1675 ) C1662_=_C1676( C1662 C1676 ) C1662_=_C1677( C1662 C1677 ) \nC1662_=_C1678( C1662 C1678 ) C1662_=_C1679( C1662 C1679 ) C1662_=_C1680( C1662 C1680 ) C1662_=_C1681( C1662 C1681 ) C1662_=_C1684( C1662 C1684 ) C1663_=_C1664( C1663 C1664 ) \nC1663_=_C1666( C1663 C1666 ) C1663_=_C1667( C1663 C1667 ) C1663_=_C1668( C1663 C1668 ) C1663_=_C1669( C1663 C1669 ) C1663_=_C1672( C1663 C1672 ) C1663_=_C1673( C1663 C1673 ) \nC1663_=_C1674( C1663 C1674 ) C1663_=_C1675( C1663 C1675 ) C1663_=_C1676( C1663 C1676 ) C1663_=_C1677( C1663 C1677 ) C1663_=_C1678( C1663 C1678 ) C1663_=_C1679( C1663 C1679 ) \nC1663_=_C1680( C1663 C1680 ) C1663_=_C1681( C1663 C1681 ) C1663_=_C2491( C1663 C2491 ) C1663_=_C2495( C1663 C2495 ) C1664_=_C1666( C1664 C1666 ) C1664_=_C1667( C1664 C1667 ) \nC1664_=_C1668( C1664 C1668 ) C1664_=_C1669( C1664 C1669 ) C1664_=_C1672( C1664 C1672 ) C1664_=_C1673( C1664 C1673 ) C1664_=_C1674( C1664 C1674 ) C1664_=_C1675( C1664 C1675 ) \nC1664_=_C1676( C1664 C1676 ) C1664_=_C1677( C1664 C1677 ) C1664_=_C1678( C1664 C1678 ) C1664_=_C1679( C1664 C1679 ) C1664_=_C1680( C1664 C1680 ) C1664_=_C1681( C1664 C1681 ) \nC1666_=_C1667( C1666 C1667 ) C1666_=_C1668( C1666 C1668 ) C1666_=_C1669( C1666 C1669 ) C1666_=_C1672( C1666 C1672 ) C1666_=_C1673( C1666 C1673 ) C1666_=_C1674( C1666 C1674 ) \nC1666_=_C1675( C1666 C1675 ) C1666_=_C1676( C1666 C1676 ) C1666_=_C1677( C1666 C1677 ) C1666_=_C1678( C1666 C1678 ) C1666_=_C1679( C1666 C1679 ) C1666_=_C1680( C1666 C1680 ) \nC1666_=_C1681( C1666 C1681 ) C1667_=_C1668( C1667 C1668 ) C1667_=_C1669( C1667 C1669 ) C1667_=_C1672( C1667 C1672 ) C1667_=_C1673( C1667 C1673 ) C1667_=_C1674( C1667 C1674 ) \nC1667_=_C1675( C1667 C1675 ) C1667_=_C1676( C1667 C1676 ) C1667_=_C1677( C1667 C1677 ) C1667_=_C1678( C1667 C1678 ) C1667_=_C1679( C1667 C1679 ) C1667_=_C1680( C1667 C1680 ) \nC1667_=_C1681( C1667 C1681 ) C1668_=_C1669( C1668 C1669 ) C1668_=_C1672( C1668 C1672 ) C1668_=_C1673( C1668 C1673 ) C1668_=_C1674( C1668 C1674 ) C1668_=_C1675( C1668 C1675 ) \nC1668_=_C1676( C1668 C1676 ) C1668_=_C1677( C1668 C1677 ) C1668_=_C1678( C1668 C1678 ) C1668_=_C1679( C1668 C1679 ) C1668_=_C1680( C1668 C1680 ) C1668_=_C1681( C1668 C1681 ) \nC1668_=_C3177( C1668 C3177 ) C1669_=_C1672( C1669 C1672 ) C1669_=_C1673( C1669 C1673 ) C1669_=_C1674( C1669 C1674 ) C1669_=_C1675( C1669 C1675 ) C1669_=_C1676( C1669 C1676 ) \nC1669_=_C1677( C1669 C1677 ) C1669_=_C1678( C1669 C1678 ) C1669_=_C1679( C1669 C1679 ) C1669_=_C1680( C1669 C1680 ) C1669_=_C1681( C1669 C1681 ) C1669_=_C3178( C1669 C3178 ) \nC1669_=_C3430( C1669 C3430 ) C1669_=_C3432( C1669 C3432 ) C1672_=_C1673( C1672 C1673 ) C1672_=_C1674( C1672 C1674 ) C1672_=_C1675( C1672 C1675 ) C1672_=_C1676( C1672 C1676 ) \nC1672_=_C1677( C1672 C1677 ) C1672_=_C1678( C1672 C1678 ) C1672_=_C1679( C1672 C1679 ) C1672_=_C1680( C1672 C1680 ) C1672_=_C1681( C1672 C1681 ) C1673_=_C1674( C1673 C1674 ) \nC1673_=_C1675( C1673 C1675 ) C1673_=_C1676( C1673 C1676 ) C1673_=_C1677( C1673 C1677 ) C1673_=_C1678( C1673 C1678 ) C1673_=_C1679( C1673 C1679 ) C1673_=_C1680( C1673 C1680 ) \nC1673_=_C1681( C1673 C1681 ) C1673_=_C3185( C1673 C3185 ) C1673_=_C3544( C1673 C3544 ) C1673_=_C3599( C1673 C3599 ) C1674_=_C1675( C1674 C1675 ) C1674_=_C1676( C1674 C1676 ) \nC1674_=_C1677( C1674 C1677 ) C1674_=_C1678( C1674 C1678 ) C1674_=_C1679( C1674 C1679 ) C1674_=_C1680( C1674 C1680 ) C1674_=_C1681( C1674 C1681 ) C1674_=_C3186( C1674 C3186 ) \nC1674_=_C3545( C1674 C3545 ) C1674_=_C3600( C1674 C3600 ) C1675_=_C1676( C1675 C1676 ) C1675_=_C1677( C1675 C1677 ) C1675_=_C1678( C1675 C1678 ) C1675_=_C1679( C1675 C1679 ) \nC1675_=_C1680( C1675 C1680 ) C1675_=_C1681( C1675 C1681 ) C1676_=_C1677( C1676 C1677 ) C1676_=_C1678( C1676 C1678 ) C1676_=_C1679( C1676 C1679 ) C1676_=_C1680( C1676 C1680 ) \nC1676_=_C1681( C1676 C1681 ) C1677_=_C1678( C1677 C1678 ) C1677_=_C1679( C1677 C1679 ) C1677_=_C1680( C1677 C1680 ) C1677_=_C1681( C1677 C1681 ) C1678_=_C1679( C1678 C1679 ) \nC1678_=_C1680( C1678 C1680 ) C1678_=_C1681( C1678 C1681 ) C1679_=_C1680( C1679 C1680 ) C1679_=_C1681( C1679 C1681 ) C1680_=_C1681( C1680 C1681 ) C1680_=_C2358( C1680 C2358 ) \nC1680_=_C3581( C1680 C3581 ) C1684_=_C1965( C1684 C1965 ) C1684_=_C1987( C1684 C1987 ) C1684_=_C2028( C1684 C2028 ) C1684_=_C2556( C1684 C2556 ) C1684_=_C2557( C1684 C2557 ) \nC1684_=_C2558( C1684 C2558 ) C1684_=_C2560( C1684 C2560 ) C1684_=_C2562( C1684 C2562 ) C1684_=_C2563( C1684 C2563 ) C1684_=_C2564( C1684 C2564 ) C1684_=_C2565( C1684 C2565 ) \nC1684_=_C2567( C1684 C2567 ) C1684_=_C2569( C1684 C2569 ) C1716_=_C1721( C1716 C1721 ) C1716_=_C1975( C1716 C1975 ) C1716_=_C2234( C1716 C2234 ) C1716_=_C2252( C1716 C2252 ) \nC1716_=_C2268( C1716 C2268 ) C1716_=_C2338( C1716 C2338 ) C1716_=_C2663( C1716 C2663 ) C1716_=_C2736( C1716 C2736 ) C1716_=_C2875( C1716 C2875 ) C1716_=_C3121( C1716 C3121 ) \nC1716_=_C3137( C1716 C3137 ) C1716_=_C3324( C1716 C3324 ) C1716_=_C3517( C1716 C3517 ) C1716_=_C3589( C1716 C3589 ) C1716_=_C3825( C1716 C3825 ) C1716_=_C3833( C1716 C3833 ) \nC1716_=_C3922( C1716 C3922 ) C1716_=_C3923( C1716 C3923 ) C1716_=_C3926( C1716 C3926 ) C1721_=_C1806( C1721 C1806 ) C1721_=_C1982( C1721 C1982 ) C1721_=_C2101( C1721 C2101 ) \nC1721_=_C2163( C1721 C2163 ) C1721_=_C2182( C1721 C2182 ) C1721_=_C2239( C1721 C2239 ) C1721_=_C2256( C1721 C2256 ) C1721_=_C2272( C1721 C2272 ) C1721_=_C2668( C1721 C2668 ) \nC1721_=_C3128( C1721 C3128 ) C1721_=_C3140( C1721 C3140 ) C1721_=_C3217( C1721 C3217 ) C1721_=_C3596( C1721 C3596 ) C1721_=_C3604( C1721 C3604 ) C1721_=_C3935( C1721 C3935 ) \nC1721_=_C4020( C1721 C4020 ) C1721_=_C4044( C1721 C4044 ) C1792_=_C1795( C1792 C1795 ) C1792_=_C1806( C1792 C1806 ) C1792_=_C1964( C1792 C1964 ) C1792_=_C2044( C1792 C2044 ) \nC1792_=_C2089( C1792 C2089 ) C1792_=_C2149( C1792 C2149 ) C1792_=_C2164( C1792 C2164 ) C1792_=_C2273( C1792 C2273 ) C1792_=_C2347( C1792 C2347 ) C1792_=_C2348( C1792 C2348 ) \nC1792_=_C2349( C1792 C2349 ) C1792_=_C2350( C1792 C2350 ) C1792_=_C2352( C1792 C2352 ) C1792_=_C2353( C1792 C2353 ) C1792_=_C2354( C1792 C2354 ) C1792_=_C2355( C1792 C2355 ) \nC1792_=_C2356( C1792 C2356 ) C1792_=_C2358( C1792 C2358 ) C1795_=_C1806( C1795 C1806 ) C1795_=_C2015( C1795 C2015 ) C1795_=_C2209( C1795 C2209 ) C1795_=_C2336( C1795 C2336 ) \nC1795_=_C3430( C1795 C3430 ) C1795_=_C3541( C1795 C3541 ) C1795_=_C3543( C1795 C3543 ) C1795_=_C3544( C1795 C3544 ) C1795_=_C3545( C1795 C3545 ) C1795_=_C3546( C1795 C3546 ) \nC1795_=_C3547( C1795 C3547 ) C1795_=_C3548( C1795 C3548 ) C1795_=_C3549( C1795 C3549 ) C1806_=_C1982( C1806 C1982 ) C1806_=_C2101( C1806 C2101 ) C1806_=_C2163( C1806 C2163 ) \nC1806_=_C2182( C1806 C2182 ) C1806_=_C2239( C1806 C2239 ) C1806_=_C2256( C1806 C2256 ) C1806_=_C2272( C1806 C2272 ) C1806_=_C2668( C1806 C2668 ) C1806_=_C3128( C1806 C3128 ) \nC1806_=_C3140( C1806 C3140 ) C1806_=_C3217( C1806 C3217 ) C1806_=_C3596( C1806 C3596 ) C1806_=_C3604( C1806 C3604 ) C1806_=_C3935( C1806 C3935 ) C1806_=_C4020( C1806 C4020 ) \nC1806_=_C4044( C1806 C4044 ) C1949_=_C2133( C1949 C2133 ) C1949_=_C2814( C1949 C2814 ) C1949_=_C2962( C1949 C2962 ) C1949_=_C3175( C1949 C3175 ) C1949_=_C3176( C1949 C3176 ) \nC1949_=_C3177( C1949 C3177 ) C1949_=_C3178( C1949 C3178 ) C1949_=_C3179( C1949 C3179 ) C1949_=_C3182( C1949 C3182 ) C1949_=_C3183( C1949 C3183 ) C1949_=_C3184( C1949 C3184 ) \nC1949_=_C3185( C1949 C3185 ) C1949_=_C3186( C1949 C3186 ) C1949_=_C3187( C1949 C3187 ) C1949_=_C3188( C1949 C3188 ) C1949_=_C3189( C1949 C3189 ) C1949_=_C3190( C1949 C3190 ) \nC1964_=_C1965( C1964 C1965 ) C1964_=_C1967( C1964 C1967 ) C1964_=_C1968( C1964 C1968 ) C1964_=_C1973( C1964 C1973 ) C1964_=_C1975( C1964 C1975 ) C1964_=_C1981( C1964 C1981 ) \nC1964_=_C1982( C1964 C1982 ) C1964_=_C1983( C1964 C1983 ) C1964_=_C2044( C1964 C2044 ) C1964_=_C2089( C1964 C2089 ) C1964_=_C2149( C1964 C2149 ) C1964_=_C2164( C1964 C2164 ) \nC1964_=_C2273( C1964 C2273 ) C1964_=_C2347( C1964 C2347 ) C1964_=_C2348( C1964 C2348 ) C1964_=_C2349( C1964 C2349 ) C1964_=_C2350( C1964 C2350 ) C1964_=_C2352( C1964 C2352 ) \nC1964_=_C2353( C1964 C2353 ) C1964_=_C2354( C1964 C2354 ) C1964_=_C2355( C1964 C2355 ) C1964_=_C2356( C1964 C2356 ) C1964_=_C2358(</w:t>
      </w:r>
    </w:p>
    <w:p>
      <w:pPr>
        <w:pStyle w:val="PreformattedText"/>
        <w:bidi w:val="0"/>
        <w:spacing w:before="0" w:after="0"/>
        <w:jc w:val="left"/>
        <w:rPr/>
      </w:pPr>
      <w:r>
        <w:rPr/>
        <w:t xml:space="preserve"> </w:t>
      </w:r>
      <w:r>
        <w:rPr/>
        <w:t>C1964 C2358 ) C1965_=_C1967( C1965 C1967 ) \nC1965_=_C1968( C1965 C1968 ) C1965_=_C1973( C1965 C1973 ) C1965_=_C1975( C1965 C1975 ) C1965_=_C1981( C1965 C1981 ) C1965_=_C1982( C1965 C1982 ) C1965_=_C1983( C1965 C1983 ) \nC1965_=_C1987( C1965 C1987 ) C1965_=_C2028( C1965 C2028 ) C1965_=_C2556( C1965 C2556 ) C1965_=_C2557( C1965 C2557 ) C1965_=_C2558( C1965 C2558 ) C1965_=_C2560( C1965 C2560 ) \nC1965_=_C2562( C1965 C2562 ) C1965_=_C2563( C1965 C2563 ) C1965_=_C2564( C1965 C2564 ) C1965_=_C2565( C1965 C2565 ) C1965_=_C2567( C1965 C2567 ) C1965_=_C2569( C1965 C2569 ) \nC1967_=_C1968( C1967 C1968 ) C1967_=_C1973( C1967 C1973 ) C1967_=_C1975( C1967 C1975 ) C1967_=_C1981( C1967 C1981 ) C1967_=_C1982( C1967 C1982 ) C1967_=_C1983( C1967 C1983 ) \nC1967_=_C2050( C1967 C2050 ) C1967_=_C2283( C1967 C2283 ) C1967_=_C2371( C1967 C2371 ) C1967_=_C2634( C1967 C2634 ) C1967_=_C2696( C1967 C2696 ) C1967_=_C2932( C1967 C2932 ) \nC1967_=_C3013( C1967 C3013 ) C1967_=_C3063( C1967 C3063 ) C1967_=_C3086( C1967 C3086 ) C1967_=_C3312( C1967 C3312 ) C1967_=_C3332( C1967 C3332 ) C1967_=_C3575( C1967 C3575 ) \nC1967_=_C3576( C1967 C3576 ) C1967_=_C3577( C1967 C3577 ) C1967_=_C3578( C1967 C3578 ) C1967_=_C3579( C1967 C3579 ) C1967_=_C3581( C1967 C3581 ) C1968_=_C1973( C1968 C1973 ) \nC1968_=_C1975( C1968 C1975 ) C1968_=_C1981( C1968 C1981 ) C1968_=_C1982( C1968 C1982 ) C1968_=_C1983( C1968 C1983 ) C1968_=_C2352( C1968 C2352 ) C1968_=_C2372( C1968 C2372 ) \nC1968_=_C2560( C1968 C2560 ) C1968_=_C2698( C1968 C2698 ) C1968_=_C2933( C1968 C2933 ) C1968_=_C3014( C1968 C3014 ) C1968_=_C3088( C1968 C3088 ) C1968_=_C3333( C1968 C3333 ) \nC1968_=_C3432( C1968 C3432 ) C1968_=_C3575( C1968 C3575 ) C1968_=_C3598( C1968 C3598 ) C1968_=_C3599( C1968 C3599 ) C1968_=_C3600( C1968 C3600 ) C1968_=_C3601( C1968 C3601 ) \nC1968_=_C3602( C1968 C3602 ) C1968_=_C3603( C1968 C3603 ) C1968_=_C3604( C1968 C3604 ) C1968_=_C3605( C1968 C3605 ) C1973_=_C1975( C1973 C1975 ) C1973_=_C1981( C1973 C1981 ) \nC1973_=_C1982( C1973 C1982 ) C1973_=_C1983( C1973 C1983 ) C1973_=_C1995( C1973 C1995 ) C1973_=_C2511( C1973 C2511 ) C1973_=_C2777( C1973 C2777 ) C1973_=_C2874( C1973 C2874 ) \nC1973_=_C3211( C1973 C3211 ) C1973_=_C3300( C1973 C3300 ) C1973_=_C3477( C1973 C3477 ) C1973_=_C3711( C1973 C3711 ) C1973_=_C3822( C1973 C3822 ) C1973_=_C3829( C1973 C3829 ) \nC1973_=_C3840( C1973 C3840 ) C1973_=_C3841( C1973 C3841 ) C1973_=_C3842( C1973 C3842 ) C1973_=_C3843( C1973 C3843 ) C1973_=_C3844( C1973 C3844 ) C1973_=_C3846( C1973 C3846 ) \nC1973_=_C3847( C1973 C3847 ) C1975_=_C1981( C1975 C1981 ) C1975_=_C1982( C1975 C1982 ) C1975_=_C1983( C1975 C1983 ) C1975_=_C2234( C1975 C2234 ) C1975_=_C2252( C1975 C2252 ) \nC1975_=_C2268( C1975 C2268 ) C1975_=_C2338( C1975 C2338 ) C1975_=_C2663( C1975 C2663 ) C1975_=_C2736( C1975 C2736 ) C1975_=_C2875( C1975 C2875 ) C1975_=_C3121( C1975 C3121 ) \nC1975_=_C3137( C1975 C3137 ) C1975_=_C3324( C1975 C3324 ) C1975_=_C3517( C1975 C3517 ) C1975_=_C3589( C1975 C3589 ) C1975_=_C3825( C1975 C3825 ) C1975_=_C3833( C1975 C3833 ) \nC1975_=_C3922( C1975 C3922 ) C1975_=_C3923( C1975 C3923 ) C1975_=_C3926( C1975 C3926 ) C1981_=_C1982( C1981 C1982 ) C1981_=_C1983( C1981 C1983 ) C1981_=_C2002( C1981 C2002 ) \nC1981_=_C2491( C1981 C2491 ) C1981_=_C3309( C1981 C3309 ) C1981_=_C3351( C1981 C3351 ) C1981_=_C3603( C1981 C3603 ) C1981_=_C3611( C1981 C3611 ) C1981_=_C3691( C1981 C3691 ) \nC1981_=_C3934( C1981 C3934 ) C1981_=_C3977( C1981 C3977 ) C1981_=_C4007( C1981 C4007 ) C1981_=_C4019( C1981 C4019 ) C1981_=_C4077( C1981 C4077 ) C1981_=_C4097( C1981 C4097 ) \nC1981_=_C4098( C1981 C4098 ) C1982_=_C1983( C1982 C1983 ) C1982_=_C2101( C1982 C2101 ) C1982_=_C2163( C1982 C2163 ) C1982_=_C2182( C1982 C2182 ) C1982_=_C2239( C1982 C2239 ) \nC1982_=_C2256( C1982 C2256 ) C1982_=_C2272( C1982 C2272 ) C1982_=_C2668( C1982 C2668 ) C1982_=_C3128( C1982 C3128 ) C1982_=_C3140( C1982 C3140 ) C1982_=_C3217( C1982 C3217 ) \nC1982_=_C3596( C1982 C3596 ) C1982_=_C3604( C1982 C3604 ) C1982_=_C3935( C1982 C3935 ) C1982_=_C4020( C1982 C4020 ) C1982_=_C4044( C1982 C4044 ) C1983_=_C2345( C1983 C2345 ) \nC1983_=_C2495( C1983 C2495 ) C1983_=_C2745( C1983 C2745 ) C1983_=_C3330( C1983 C3330 ) C1983_=_C3354( C1983 C3354 ) C1983_=_C3524( C1983 C3524 ) C1983_=_C3605( C1983 C3605 ) \nC1983_=_C3614( C1983 C3614 ) C1983_=_C3693( C1983 C3693 ) C1983_=_C3936( C1983 C3936 ) C1983_=_C4010( C1983 C4010 ) C1983_=_C4021( C1983 C4021 ) C1983_=_C4028( C1983 C4028 ) \nC1983_=_C4105( C1983 C4105 ) C1987_=_C1995( C1987 C1995 ) C1987_=_C2002( C1987 C2002 ) C1987_=_C2028( C1987 C2028 ) C1987_=_C2556( C1987 C2556 ) C1987_=_C2557( C1987 C2557 ) \nC1987_=_C2558( C1987 C2558 ) C1987_=_C2560( C1987 C2560 ) C1987_=_C2562( C1987 C2562 ) C1987_=_C2563( C1987 C2563 ) C1987_=_C2564( C1987 C2564 ) C1987_=_C2565( C1987 C2565 ) \nC1987_=_C2567( C1987 C2567 ) C1987_=_C2569( C1987 C2569 ) C1995_=_C2002( C1995 C2002 ) C1995_=_C2511( C1995 C2511 ) C1995_=_C2777( C1995 C2777 ) C1995_=_C2874( C1995 C2874 ) \nC1995_=_C3211( C1995 C3211 ) C1995_=_C3300( C1995 C3300 ) C1995_=_C3477( C1995 C3477 ) C1995_=_C3711( C1995 C3711 ) C1995_=_C3822( C1995 C3822 ) C1995_=_C3829( C1995 C3829 ) \nC1995_=_C3840( C1995 C3840 ) C1995_=_C3841( C1995 C3841 ) C1995_=_C3842( C1995 C3842 ) C1995_=_C3843( C1995 C3843 ) C1995_=_C3844( C1995 C3844 ) C1995_=_C3846( C1995 C3846 ) \nC1995_=_C3847( C1995 C3847 ) C2002_=_C2491( C2002 C2491 ) C2002_=_C3309( C2002 C3309 ) C2002_=_C3351( C2002 C3351 ) C2002_=_C3603( C2002 C3603 ) C2002_=_C3611( C2002 C3611 ) \nC2002_=_C3691( C2002 C3691 ) C2002_=_C3934( C2002 C3934 ) C2002_=_C3977( C2002 C3977 ) C2002_=_C4007( C2002 C4007 ) C2002_=_C4019( C2002 C4019 ) C2002_=_C4077( C2002 C4077 ) \nC2002_=_C4097( C2002 C4097 ) C2002_=_C4098( C2002 C4098 ) C2015_=_C2209( C2015 C2209 ) C2015_=_C2336( C2015 C2336 ) C2015_=_C3430( C2015 C3430 ) C2015_=_C3541( C2015 C3541 ) \nC2015_=_C3543( C2015 C3543 ) C2015_=_C3544( C2015 C3544 ) C2015_=_C3545( C2015 C3545 ) C2015_=_C3546( C2015 C3546 ) C2015_=_C3547( C2015 C3547 ) C2015_=_C3548( C2015 C3548 ) \nC2015_=_C3549( C2015 C3549 ) C2028_=_C2556( C2028 C2556 ) C2028_=_C2557( C2028 C2557 ) C2028_=_C2558( C2028 C2558 ) C2028_=_C2560( C2028 C2560 ) C2028_=_C2562( C2028 C2562 ) \nC2028_=_C2563( C2028 C2563 ) C2028_=_C2564( C2028 C2564 ) C2028_=_C2565( C2028 C2565 ) C2028_=_C2567( C2028 C2567 ) C2028_=_C2569( C2028 C2569 ) C2044_=_C2050( C2044 C2050 ) \nC2044_=_C2089( C2044 C2089 ) C2044_=_C2149( C2044 C2149 ) C2044_=_C2164( C2044 C2164 ) C2044_=_C2273( C2044 C2273 ) C2044_=_C2347( C2044 C2347 ) C2044_=_C2348( C2044 C2348 ) \nC2044_=_C2349( C2044 C2349 ) C2044_=_C2350( C2044 C2350 ) C2044_=_C2352( C2044 C2352 ) C2044_=_C2353( C2044 C2353 ) C2044_=_C2354( C2044 C2354 ) C2044_=_C2355( C2044 C2355 ) \nC2044_=_C2356( C2044 C2356 ) C2044_=_C2358( C2044 C2358 ) C2050_=_C2283( C2050 C2283 ) C2050_=_C2371( C2050 C2371 ) C2050_=_C2634( C2050 C2634 ) C2050_=_C2696( C2050 C2696 ) \nC2050_=_C2932( C2050 C2932 ) C2050_=_C3013( C2050 C3013 ) C2050_=_C3063( C2050 C3063 ) C2050_=_C3086( C2050 C3086 ) C2050_=_C3312( C2050 C3312 ) C2050_=_C3332( C2050 C3332 ) \nC2050_=_C3575( C2050 C3575 ) C2050_=_C3576( C2050 C3576 ) C2050_=_C3577( C2050 C3577 ) C2050_=_C3578( C2050 C3578 ) C2050_=_C3579( C2050 C3579 ) C2050_=_C3581( C2050 C3581 ) \nC2089_=_C2101( C2089 C2101 ) C2089_=_C2149( C2089 C2149 ) C2089_=_C2164( C2089 C2164 ) C2089_=_C2273( C2089 C2273 ) C2089_=_C2347( C2089 C2347 ) C2089_=_C2348( C2089 C2348 ) \nC2089_=_C2349( C2089 C2349 ) C2089_=_C2350( C2089 C2350 ) C2089_=_C2352( C2089 C2352 ) C2089_=_C2353( C2089 C2353 ) C2089_=_C2354( C2089 C2354 ) C2089_=_C2355( C2089 C2355 ) \nC2089_=_C2356( C2089 C2356 ) C2089_=_C2358( C2089 C2358 ) C2101_=_C2163( C2101 C2163 ) C2101_=_C2182( C2101 C2182 ) C2101_=_C2239( C2101 C2239 ) C2101_=_C2256( C2101 C2256 ) \nC2101_=_C2272( C2101 C2272 ) C2101_=_C2668( C2101 C2668 ) C2101_=_C3128( C2101 C3128 ) C2101_=_C3140( C2101 C3140 ) C2101_=_C3217( C2101 C3217 ) C2101_=_C3596( C2101 C3596 ) \nC2101_=_C3604( C2101 C3604 ) C2101_=_C3935( C2101 C3935 ) C2101_=_C4020( C2101 C4020 ) C2101_=_C4044( C2101 C4044 ) C2133_=_C2814( C2133 C2814 ) C2133_=_C2962( C2133 C2962 ) \nC2133_=_C3175( C2133 C3175 ) C2133_=_C3176( C2133 C3176 ) C2133_=_C3177( C2133 C3177 ) C2133_=_C3178( C2133 C3178 ) C2133_=_C3179( C2133 C3179 ) C2133_=_C3182( C2133 C3182 ) \nC2133_=_C3183( C2133 C3183 ) C2133_=_C3184( C2133 C3184 ) C2133_=_C3185( C2133 C3185 ) C2133_=_C3186( C2133 C3186 ) C2133_=_C3187( C2133 C3187 ) C2133_=_C3188( C2133 C3188 ) \nC2133_=_C3189( C2133 C3189 ) C2133_=_C3190( C2133 C3190 ) C2149_=_C2163( C2149 C2163 ) C2149_=_C2164( C2149 C2164 ) C2149_=_C2273( C2149 C2273 ) C2149_=_C2347( C2149 C2347 ) \nC2149_=_C2348( C2149 C2348 ) C2149_=_C2349( C2149 C2349 ) C2149_=_C2350( C2149 C2350 ) C2149_=_C2352( C2149 C2352 ) C2149_=_C2353( C2149 C2353 ) C2149_=_C2354( C2149 C2354 ) \nC2149_=_C2355( C2149 C2355 ) C2149_=_C2356( C2149 C2356 ) C2149_=_C2358( C2149 C2358 ) C2163_=_C2182( C2163 C2182 ) C2163_=_C2239( C2163 C2239 ) C2163_=_C2256( C2163 C2256 ) \nC2163_=_C2272( C2163 C2272 ) C2163_=_C2668( C2163 C2668 ) C2163_=_C3128( C2163 C3128 ) C2163_=_C3140( C2163 C3140 ) C2163_=_C3217( C2163 C3217 ) C2163_=_C3596( C2163 C3596 ) \nC2163_=_C3604( C2163 C3604 ) C2163_=_C3935( C2163 C3935 ) C2163_=_C4020( C2163 C4020 ) C2163_=_C4044( C2163 C4044 ) C2164_=_C2182( C2164 C2182 ) C2164_=_C2273( C2164 C2273 ) \nC2164_=_C2347( C2164 C2347 ) C2164_=_C2348( C2164 C2348 ) C2164_=_C2349( C2164 C2349 ) C2164_=_C2350( C2164 C2350 ) C2164_=_C2352( C2164 C2352 ) C2164_=_C2353( C2164 C2353 ) \nC2164_=_C2354( C2164 C2354 ) C2164_=_C2355( C2164 C2355 ) C2164_=_C2356( C2164 C2356 ) C2164_=_C2358( C2164 C2358 ) C2182_=_C2239( C2182 C2239 ) C2182_=_C2256( C2182 C2256 ) \nC2182_=_C2272( C2182 C2272 ) C2182_=_C2668( C2182 C2668 ) C2182_=_C3128( C2182 C3128 ) C2182_=_C3140( C2182 C3140 ) C2182_=_C3217( C2182 C3217 ) C2182_=_C3596( C2182 C3596 ) \nC2182_=_C3604(</w:t>
      </w:r>
    </w:p>
    <w:p>
      <w:pPr>
        <w:pStyle w:val="PreformattedText"/>
        <w:bidi w:val="0"/>
        <w:spacing w:before="0" w:after="0"/>
        <w:jc w:val="left"/>
        <w:rPr/>
      </w:pPr>
      <w:r>
        <w:rPr/>
        <w:t xml:space="preserve"> </w:t>
      </w:r>
      <w:r>
        <w:rPr/>
        <w:t>C2182 C3604 ) C2182_=_C3935( C2182 C3935 ) C2182_=_C4020( C2182 C4020 ) C2182_=_C4044( C2182 C4044 ) C2209_=_C2336( C2209 C2336 ) C2209_=_C3430( C2209 C3430 ) \nC2209_=_C3541( C2209 C3541 ) C2209_=_C3543( C2209 C3543 ) C2209_=_C3544( C2209 C3544 ) C2209_=_C3545( C2209 C3545 ) C2209_=_C3546( C2209 C3546 ) C2209_=_C3547( C2209 C3547 ) \nC2209_=_C3548( C2209 C3548 ) C2209_=_C3549( C2209 C3549 ) C2234_=_C2239( C2234 C2239 ) C2234_=_C2252( C2234 C2252 ) C2234_=_C2268( C2234 C2268 ) C2234_=_C2338( C2234 C2338 ) \nC2234_=_C2663( C2234 C2663 ) C2234_=_C2736( C2234 C2736 ) C2234_=_C2875( C2234 C2875 ) C2234_=_C3121( C2234 C3121 ) C2234_=_C3137( C2234 C3137 ) C2234_=_C3324( C2234 C3324 ) \nC2234_=_C3517( C2234 C3517 ) C2234_=_C3589( C2234 C3589 ) C2234_=_C3825( C2234 C3825 ) C2234_=_C3833( C2234 C3833 ) C2234_=_C3922( C2234 C3922 ) C2234_=_C3923( C2234 C3923 ) \nC2234_=_C3926( C2234 C3926 ) C2239_=_C2256( C2239 C2256 ) C2239_=_C2272( C2239 C2272 ) C2239_=_C2668( C2239 C2668 ) C2239_=_C3128( C2239 C3128 ) C2239_=_C3140( C2239 C3140 ) \nC2239_=_C3217( C2239 C3217 ) C2239_=_C3596( C2239 C3596 ) C2239_=_C3604( C2239 C3604 ) C2239_=_C3935( C2239 C3935 ) C2239_=_C4020( C2239 C4020 ) C2239_=_C4044( C2239 C4044 ) \nC2252_=_C2256( C2252 C2256 ) C2252_=_C2268( C2252 C2268 ) C2252_=_C2338( C2252 C2338 ) C2252_=_C2663( C2252 C2663 ) C2252_=_C2736( C2252 C2736 ) C2252_=_C2875( C2252 C2875 ) \nC2252_=_C3121( C2252 C3121 ) C2252_=_C3137( C2252 C3137 ) C2252_=_C3324( C2252 C3324 ) C2252_=_C3517( C2252 C3517 ) C2252_=_C3589( C2252 C3589 ) C2252_=_C3825( C2252 C3825 ) \nC2252_=_C3833( C2252 C3833 ) C2252_=_C3922( C2252 C3922 ) C2252_=_C3923( C2252 C3923 ) C2252_=_C3926( C2252 C3926 ) C2256_=_C2272( C2256 C2272 ) C2256_=_C2668( C2256 C2668 ) \nC2256_=_C3128( C2256 C3128 ) C2256_=_C3140( C2256 C3140 ) C2256_=_C3217( C2256 C3217 ) C2256_=_C3596( C2256 C3596 ) C2256_=_C3604( C2256 C3604 ) C2256_=_C3935( C2256 C3935 ) \nC2256_=_C4020( C2256 C4020 ) C2256_=_C4044( C2256 C4044 ) C2268_=_C2272( C2268 C2272 ) C2268_=_C2338( C2268 C2338 ) C2268_=_C2663( C2268 C2663 ) C2268_=_C2736( C2268 C2736 ) \nC2268_=_C2875( C2268 C2875 ) C2268_=_C3121( C2268 C3121 ) C2268_=_C3137( C2268 C3137 ) C2268_=_C3324( C2268 C3324 ) C2268_=_C3517( C2268 C3517 ) C2268_=_C3589( C2268 C3589 ) \nC2268_=_C3825( C2268 C3825 ) C2268_=_C3833( C2268 C3833 ) C2268_=_C3922( C2268 C3922 ) C2268_=_C3923( C2268 C3923 ) C2268_=_C3926( C2268 C3926 ) C2272_=_C2668( C2272 C2668 ) \nC2272_=_C3128( C2272 C3128 ) C2272_=_C3140( C2272 C3140 ) C2272_=_C3217( C2272 C3217 ) C2272_=_C3596( C2272 C3596 ) C2272_=_C3604( C2272 C3604 ) C2272_=_C3935( C2272 C3935 ) \nC2272_=_C4020( C2272 C4020 ) C2272_=_C4044( C2272 C4044 ) C2273_=_C2283( C2273 C2283 ) C2273_=_C2347( C2273 C2347 ) C2273_=_C2348( C2273 C2348 ) C2273_=_C2349( C2273 C2349 ) \nC2273_=_C2350( C2273 C2350 ) C2273_=_C2352( C2273 C2352 ) C2273_=_C2353( C2273 C2353 ) C2273_=_C2354( C2273 C2354 ) C2273_=_C2355( C2273 C2355 ) C2273_=_C2356( C2273 C2356 ) \nC2273_=_C2358( C2273 C2358 ) C2283_=_C2371( C2283 C2371 ) C2283_=_C2634( C2283 C2634 ) C2283_=_C2696( C2283 C2696 ) C2283_=_C2932( C2283 C2932 ) C2283_=_C3013( C2283 C3013 ) \nC2283_=_C3063( C2283 C3063 ) C2283_=_C3086( C2283 C3086 ) C2283_=_C3312( C2283 C3312 ) C2283_=_C3332( C2283 C3332 ) C2283_=_C3575( C2283 C3575 ) C2283_=_C3576( C2283 C3576 ) \nC2283_=_C3577( C2283 C3577 ) C2283_=_C3578( C2283 C3578 ) C2283_=_C3579( C2283 C3579 ) C2283_=_C3581( C2283 C3581 ) C2336_=_C2338( C2336 C2338 ) C2336_=_C2345( C2336 C2345 ) \nC2336_=_C3430( C2336 C3430 ) C2336_=_C3541( C2336 C3541 ) C2336_=_C3543( C2336 C3543 ) C2336_=_C3544( C2336 C3544 ) C2336_=_C3545( C2336 C3545 ) C2336_=_C3546( C2336 C3546 ) \nC2336_=_C3547( C2336 C3547 ) C2336_=_C3548( C2336 C3548 ) C2336_=_C3549( C2336 C3549 ) C2338_=_C2345( C2338 C2345 ) C2338_=_C2663( C2338 C2663 ) C2338_=_C2736( C2338 C2736 ) \nC2338_=_C2875( C2338 C2875 ) C2338_=_C3121( C2338 C3121 ) C2338_=_C3137( C2338 C3137 ) C2338_=_C3324( C2338 C3324 ) C2338_=_C3517( C2338 C3517 ) C2338_=_C3589( C2338 C3589 ) \nC2338_=_C3825( C2338 C3825 ) C2338_=_C3833( C2338 C3833 ) C2338_=_C3922( C2338 C3922 ) C2338_=_C3923( C2338 C3923 ) C2338_=_C3926( C2338 C3926 ) C2345_=_C2495( C2345 C2495 ) \nC2345_=_C2745( C2345 C2745 ) C2345_=_C3330( C2345 C3330 ) C2345_=_C3354( C2345 C3354 ) C2345_=_C3524( C2345 C3524 ) C2345_=_C3605( C2345 C3605 ) C2345_=_C3614( C2345 C3614 ) \nC2345_=_C3693( C2345 C3693 ) C2345_=_C3936( C2345 C3936 ) C2345_=_C4010( C2345 C4010 ) C2345_=_C4021( C2345 C4021 ) C2345_=_C4028( C2345 C4028 ) C2345_=_C4105( C2345 C4105 ) \nC2347_=_C2348( C2347 C2348 ) C2347_=_C2349( C2347 C2349 ) C2347_=_C2350( C2347 C2350 ) C2347_=_C2352( C2347 C2352 ) C2347_=_C2353( C2347 C2353 ) C2347_=_C2354( C2347 C2354 ) \nC2347_=_C2355( C2347 C2355 ) C2347_=_C2356( C2347 C2356 ) C2347_=_C2358( C2347 C2358 ) C2347_=_C2634( C2347 C2634 ) C2348_=_C2349( C2348 C2349 ) C2348_=_C2350( C2348 C2350 ) \nC2348_=_C2352( C2348 C2352 ) C2348_=_C2353( C2348 C2353 ) C2348_=_C2354( C2348 C2354 ) C2348_=_C2355( C2348 C2355 ) C2348_=_C2356( C2348 C2356 ) C2348_=_C2358( C2348 C2358 ) \nC2348_=_C3063( C2348 C3063 ) C2349_=_C2350( C2349 C2350 ) C2349_=_C2352( C2349 C2352 ) C2349_=_C2353( C2349 C2353 ) C2349_=_C2354( C2349 C2354 ) C2349_=_C2355( C2349 C2355 ) \nC2349_=_C2356( C2349 C2356 ) C2349_=_C2358( C2349 C2358 ) C2349_=_C3211( C2349 C3211 ) C2349_=_C3217( C2349 C3217 ) C2350_=_C2352( C2350 C2352 ) C2350_=_C2353( C2350 C2353 ) \nC2350_=_C2354( C2350 C2354 ) C2350_=_C2355( C2350 C2355 ) C2350_=_C2356( C2350 C2356 ) C2350_=_C2358( C2350 C2358 ) C2350_=_C3312( C2350 C3312 ) C2352_=_C2353( C2352 C2353 ) \nC2352_=_C2354( C2352 C2354 ) C2352_=_C2355( C2352 C2355 ) C2352_=_C2356( C2352 C2356 ) C2352_=_C2358( C2352 C2358 ) C2352_=_C2372( C2352 C2372 ) C2352_=_C2560( C2352 C2560 ) \nC2352_=_C2698( C2352 C2698 ) C2352_=_C2933( C2352 C2933 ) C2352_=_C3014( C2352 C3014 ) C2352_=_C3088( C2352 C3088 ) C2352_=_C3333( C2352 C3333 ) C2352_=_C3432( C2352 C3432 ) \nC2352_=_C3575( C2352 C3575 ) C2352_=_C3598( C2352 C3598 ) C2352_=_C3599( C2352 C3599 ) C2352_=_C3600( C2352 C3600 ) C2352_=_C3601( C2352 C3601 ) C2352_=_C3602( C2352 C3602 ) \nC2352_=_C3603( C2352 C3603 ) C2352_=_C3604( C2352 C3604 ) C2352_=_C3605( C2352 C3605 ) C2353_=_C2354( C2353 C2354 ) C2353_=_C2355( C2353 C2355 ) C2353_=_C2356( C2353 C2356 ) \nC2353_=_C2358( C2353 C2358 ) C2353_=_C3576( C2353 C3576 ) C2354_=_C2355( C2354 C2355 ) C2354_=_C2356( C2354 C2356 ) C2354_=_C2358( C2354 C2358 ) C2354_=_C2562( C2354 C2562 ) \nC2354_=_C3578( C2354 C3578 ) C2354_=_C3601( C2354 C3601 ) C2354_=_C3934( C2354 C3934 ) C2354_=_C3935( C2354 C3935 ) C2354_=_C3936( C2354 C3936 ) C2355_=_C2356( C2355 C2356 ) \nC2355_=_C2358( C2355 C2358 ) C2355_=_C2564( C2355 C2564 ) C2355_=_C3579( C2355 C3579 ) C2355_=_C3602( C2355 C3602 ) C2355_=_C4019( C2355 C4019 ) C2355_=_C4020( C2355 C4020 ) \nC2355_=_C4021( C2355 C4021 ) C2356_=_C2358( C2356 C2358 ) C2356_=_C4044( C2356 C4044 ) C2358_=_C3581( C2358 C3581 ) C2371_=_C2372( C2371 C2372 ) C2371_=_C2634( C2371 C2634 ) \nC2371_=_C2696( C2371 C2696 ) C2371_=_C2932( C2371 C2932 ) C2371_=_C3013( C2371 C3013 ) C2371_=_C3063( C2371 C3063 ) C2371_=_C3086( C2371 C3086 ) C2371_=_C3312( C2371 C3312 ) \nC2371_=_C3332( C2371 C3332 ) C2371_=_C3575( C2371 C3575 ) C2371_=_C3576( C2371 C3576 ) C2371_=_C3577( C2371 C3577 ) C2371_=_C3578( C2371 C3578 ) C2371_=_C3579( C2371 C3579 ) \nC2371_=_C3581( C2371 C3581 ) C2372_=_C2560( C2372 C2560 ) C2372_=_C2698( C2372 C2698 ) C2372_=_C2933( C2372 C2933 ) C2372_=_C3014( C2372 C3014 ) C2372_=_C3088( C2372 C3088 ) \nC2372_=_C3333( C2372 C3333 ) C2372_=_C3432( C2372 C3432 ) C2372_=_C3575( C2372 C3575 ) C2372_=_C3598( C2372 C3598 ) C2372_=_C3599( C2372 C3599 ) C2372_=_C3600( C2372 C3600 ) \nC2372_=_C3601( C2372 C3601 ) C2372_=_C3602( C2372 C3602 ) C2372_=_C3603( C2372 C3603 ) C2372_=_C3604( C2372 C3604 ) C2372_=_C3605( C2372 C3605 ) C2491_=_C2495( C2491 C2495 ) \nC2491_=_C3309( C2491 C3309 ) C2491_=_C3351( C2491 C3351 ) C2491_=_C3603( C2491 C3603 ) C2491_=_C3611( C2491 C3611 ) C2491_=_C3691( C2491 C3691 ) C2491_=_C3934( C2491 C3934 ) \nC2491_=_C3977( C2491 C3977 ) C2491_=_C4007( C2491 C4007 ) C2491_=_C4019( C2491 C4019 ) C2491_=_C4077( C2491 C4077 ) C2491_=_C4097( C2491 C4097 ) C2491_=_C4098( C2491 C4098 ) \nC2495_=_C2745( C2495 C2745 ) C2495_=_C3330( C2495 C3330 ) C2495_=_C3354( C2495 C3354 ) C2495_=_C3524( C2495 C3524 ) C2495_=_C3605( C2495 C3605 ) C2495_=_C3614( C2495 C3614 ) \nC2495_=_C3693( C2495 C3693 ) C2495_=_C3936( C2495 C3936 ) C2495_=_C4010( C2495 C4010 ) C2495_=_C4021( C2495 C4021 ) C2495_=_C4028( C2495 C4028 ) C2495_=_C4105( C2495 C4105 ) \nC2511_=_C2777( C2511 C2777 ) C2511_=_C2874( C2511 C2874 ) C2511_=_C3211( C2511 C3211 ) C2511_=_C3300( C2511 C3300 ) C2511_=_C3477( C2511 C3477 ) C2511_=_C3711( C2511 C3711 ) \nC2511_=_C3822( C2511 C3822 ) C2511_=_C3829( C2511 C3829 ) C2511_=_C3840( C2511 C3840 ) C2511_=_C3841( C2511 C3841 ) C2511_=_C3842( C2511 C3842 ) C2511_=_C3843( C2511 C3843 ) \nC2511_=_C3844( C2511 C3844 ) C2511_=_C3846( C2511 C3846 ) C2511_=_C3847( C2511 C3847 ) C2556_=_C2557( C2556 C2557 ) C2556_=_C2558( C2556 C2558 ) C2556_=_C2560( C2556 C2560 ) \nC2556_=_C2562( C2556 C2562 ) C2556_=_C2563( C2556 C2563 ) C2556_=_C2564( C2556 C2564 ) C2556_=_C2565( C2556 C2565 ) C2556_=_C2567( C2556 C2567 ) C2556_=_C2569( C2556 C2569 ) \nC2557_=_C2558( C2557 C2558 ) C2557_=_C2560( C2557 C2560 ) C2557_=_C2562( C2557 C2562 ) C2557_=_C2563( C2557 C2563 ) C2557_=_C2564( C2557 C2564 ) C2557_=_C2565( C2557 C2565 ) \nC2557_=_C2567( C2557 C2567 ) C2557_=_C2569( C2557 C2569 ) C2557_=_C3300( C2557 C3300 ) C2557_=_C3309( C2557 C3309 ) C2558_=_C2560( C2558 C2560 ) C2558_=_C2562( C2558 C2562 ) \nC2558_=_C2563( C2558 C2563 ) C2558_=_C2564( C2558 C2564 ) C2558_=_C2565( C2558 C2565 ) C2558_=_C2567( C2558 C2567 ) C2558_=_C2569( C2558 C2569 ) C2560_=_C2562( C2560 C2562 ) \nC2560_=_C2563( C2560 C2563 ) C2560_=_C2564( C2560 C2564 ) C2560_=_C2565(</w:t>
      </w:r>
    </w:p>
    <w:p>
      <w:pPr>
        <w:pStyle w:val="PreformattedText"/>
        <w:bidi w:val="0"/>
        <w:spacing w:before="0" w:after="0"/>
        <w:jc w:val="left"/>
        <w:rPr/>
      </w:pPr>
      <w:r>
        <w:rPr/>
        <w:t xml:space="preserve"> </w:t>
      </w:r>
      <w:r>
        <w:rPr/>
        <w:t>C2560 C2565 ) C2560_=_C2567( C2560 C2567 ) C2560_=_C2569( C2560 C2569 ) C2560_=_C2698( C2560 C2698 ) \nC2560_=_C2933( C2560 C2933 ) C2560_=_C3014( C2560 C3014 ) C2560_=_C3088( C2560 C3088 ) C2560_=_C3333( C2560 C3333 ) C2560_=_C3432( C2560 C3432 ) C2560_=_C3575( C2560 C3575 ) \nC2560_=_C3598( C2560 C3598 ) C2560_=_C3599( C2560 C3599 ) C2560_=_C3600( C2560 C3600 ) C2560_=_C3601( C2560 C3601 ) C2560_=_C3602( C2560 C3602 ) C2560_=_C3603( C2560 C3603 ) \nC2560_=_C3604( C2560 C3604 ) C2560_=_C3605( C2560 C3605 ) C2562_=_C2563( C2562 C2563 ) C2562_=_C2564( C2562 C2564 ) C2562_=_C2565( C2562 C2565 ) C2562_=_C2567( C2562 C2567 ) \nC2562_=_C2569( C2562 C2569 ) C2562_=_C3578( C2562 C3578 ) C2562_=_C3601( C2562 C3601 ) C2562_=_C3934( C2562 C3934 ) C2562_=_C3935( C2562 C3935 ) C2562_=_C3936( C2562 C3936 ) \nC2563_=_C2564( C2563 C2564 ) C2563_=_C2565( C2563 C2565 ) C2563_=_C2567( C2563 C2567 ) C2563_=_C2569( C2563 C2569 ) C2563_=_C3841( C2563 C3841 ) C2563_=_C3977( C2563 C3977 ) \nC2564_=_C2565( C2564 C2565 ) C2564_=_C2567( C2564 C2567 ) C2564_=_C2569( C2564 C2569 ) C2564_=_C3579( C2564 C3579 ) C2564_=_C3602( C2564 C3602 ) C2564_=_C4019( C2564 C4019 ) \nC2564_=_C4020( C2564 C4020 ) C2564_=_C4021( C2564 C4021 ) C2565_=_C2567( C2565 C2567 ) C2565_=_C2569( C2565 C2569 ) C2565_=_C3843( C2565 C3843 ) C2565_=_C4077( C2565 C4077 ) \nC2567_=_C2569( C2567 C2569 ) C2567_=_C3846( C2567 C3846 ) C2567_=_C4097( C2567 C4097 ) C2634_=_C2696( C2634 C2696 ) C2634_=_C2932( C2634 C2932 ) C2634_=_C3013( C2634 C3013 ) \nC2634_=_C3063( C2634 C3063 ) C2634_=_C3086( C2634 C3086 ) C2634_=_C3312( C2634 C3312 ) C2634_=_C3332( C2634 C3332 ) C2634_=_C3575( C2634 C3575 ) C2634_=_C3576( C2634 C3576 ) \nC2634_=_C3577( C2634 C3577 ) C2634_=_C3578( C2634 C3578 ) C2634_=_C3579( C2634 C3579 ) C2634_=_C3581( C2634 C3581 ) C2663_=_C2668( C2663 C2668 ) C2663_=_C2736( C2663 C2736 ) \nC2663_=_C2875( C2663 C2875 ) C2663_=_C3121( C2663 C3121 ) C2663_=_C3137( C2663 C3137 ) C2663_=_C3324( C2663 C3324 ) C2663_=_C3517( C2663 C3517 ) C2663_=_C3589( C2663 C3589 ) \nC2663_=_C3825( C2663 C3825 ) C2663_=_C3833( C2663 C3833 ) C2663_=_C3922( C2663 C3922 ) C2663_=_C3923( C2663 C3923 ) C2663_=_C3926( C2663 C3926 ) C2668_=_C3128( C2668 C3128 ) \nC2668_=_C3140( C2668 C3140 ) C2668_=_C3217( C2668 C3217 ) C2668_=_C3596( C2668 C3596 ) C2668_=_C3604( C2668 C3604 ) C2668_=_C3935( C2668 C3935 ) C2668_=_C4020( C2668 C4020 ) \nC2668_=_C4044( C2668 C4044 ) C2696_=_C2698( C2696 C2698 ) C2696_=_C2932( C2696 C2932 ) C2696_=_C3013( C2696 C3013 ) C2696_=_C3063( C2696 C3063 ) C2696_=_C3086( C2696 C3086 ) \nC2696_=_C3312( C2696 C3312 ) C2696_=_C3332( C2696 C3332 ) C2696_=_C3575( C2696 C3575 ) C2696_=_C3576( C2696 C3576 ) C2696_=_C3577( C2696 C3577 ) C2696_=_C3578( C2696 C3578 ) \nC2696_=_C3579( C2696 C3579 ) C2696_=_C3581( C2696 C3581 ) C2698_=_C2933( C2698 C2933 ) C2698_=_C3014( C2698 C3014 ) C2698_=_C3088( C2698 C3088 ) C2698_=_C3333( C2698 C3333 ) \nC2698_=_C3432( C2698 C3432 ) C2698_=_C3575( C2698 C3575 ) C2698_=_C3598( C2698 C3598 ) C2698_=_C3599( C2698 C3599 ) C2698_=_C3600( C2698 C3600 ) C2698_=_C3601( C2698 C3601 ) \nC2698_=_C3602( C2698 C3602 ) C2698_=_C3603( C2698 C3603 ) C2698_=_C3604( C2698 C3604 ) C2698_=_C3605( C2698 C3605 ) C2736_=_C2745( C2736 C2745 ) C2736_=_C2875( C2736 C2875 ) \nC2736_=_C3121( C2736 C3121 ) C2736_=_C3137( C2736 C3137 ) C2736_=_C3324( C2736 C3324 ) C2736_=_C3517( C2736 C3517 ) C2736_=_C3589( C2736 C3589 ) C2736_=_C3825( C2736 C3825 ) \nC2736_=_C3833( C2736 C3833 ) C2736_=_C3922( C2736 C3922 ) C2736_=_C3923( C2736 C3923 ) C2736_=_C3926( C2736 C3926 ) C2745_=_C3330( C2745 C3330 ) C2745_=_C3354( C2745 C3354 ) \nC2745_=_C3524( C2745 C3524 ) C2745_=_C3605( C2745 C3605 ) C2745_=_C3614( C2745 C3614 ) C2745_=_C3693( C2745 C3693 ) C2745_=_C3936( C2745 C3936 ) C2745_=_C4010( C2745 C4010 ) \nC2745_=_C4021( C2745 C4021 ) C2745_=_C4028( C2745 C4028 ) C2745_=_C4105( C2745 C4105 ) C2777_=_C2874( C2777 C2874 ) C2777_=_C3211( C2777 C3211 ) C2777_=_C3300( C2777 C3300 ) \nC2777_=_C3477( C2777 C3477 ) C2777_=_C3711( C2777 C3711 ) C2777_=_C3822( C2777 C3822 ) C2777_=_C3829( C2777 C3829 ) C2777_=_C3840( C2777 C3840 ) C2777_=_C3841( C2777 C3841 ) \nC2777_=_C3842( C2777 C3842 ) C2777_=_C3843( C2777 C3843 ) C2777_=_C3844( C2777 C3844 ) C2777_=_C3846( C2777 C3846 ) C2777_=_C3847( C2777 C3847 ) C2814_=_C2962( C2814 C2962 ) \nC2814_=_C3175( C2814 C3175 ) C2814_=_C3176( C2814 C3176 ) C2814_=_C3177( C2814 C3177 ) C2814_=_C3178( C2814 C3178 ) C2814_=_C3179( C2814 C3179 ) C2814_=_C3182( C2814 C3182 ) \nC2814_=_C3183( C2814 C3183 ) C2814_=_C3184( C2814 C3184 ) C2814_=_C3185( C2814 C3185 ) C2814_=_C3186( C2814 C3186 ) C2814_=_C3187( C2814 C3187 ) C2814_=_C3188( C2814 C3188 ) \nC2814_=_C3189( C2814 C3189 ) C2814_=_C3190( C2814 C3190 ) C2874_=_C2875( C2874 C2875 ) C2874_=_C3211( C2874 C3211 ) C2874_=_C3300( C2874 C3300 ) C2874_=_C3477( C2874 C3477 ) \nC2874_=_C3711( C2874 C3711 ) C2874_=_C3822( C2874 C3822 ) C2874_=_C3829( C2874 C3829 ) C2874_=_C3840( C2874 C3840 ) C2874_=_C3841( C2874 C3841 ) C2874_=_C3842( C2874 C3842 ) \nC2874_=_C3843( C2874 C3843 ) C2874_=_C3844( C2874 C3844 ) C2874_=_C3846( C2874 C3846 ) C2874_=_C3847( C2874 C3847 ) C2875_=_C3121( C2875 C3121 ) C2875_=_C3137( C2875 C3137 ) \nC2875_=_C3324( C2875 C3324 ) C2875_=_C3517( C2875 C3517 ) C2875_=_C3589( C2875 C3589 ) C2875_=_C3825( C2875 C3825 ) C2875_=_C3833( C2875 C3833 ) C2875_=_C3922( C2875 C3922 ) \nC2875_=_C3923( C2875 C3923 ) C2875_=_C3926( C2875 C3926 ) C2932_=_C2933( C2932 C2933 ) C2932_=_C3013( C2932 C3013 ) C2932_=_C3063( C2932 C3063 ) C2932_=_C3086( C2932 C3086 ) \nC2932_=_C3312( C2932 C3312 ) C2932_=_C3332( C2932 C3332 ) C2932_=_C3575( C2932 C3575 ) C2932_=_C3576( C2932 C3576 ) C2932_=_C3577( C2932 C3577 ) C2932_=_C3578( C2932 C3578 ) \nC2932_=_C3579( C2932 C3579 ) C2932_=_C3581( C2932 C3581 ) C2933_=_C3014( C2933 C3014 ) C2933_=_C3088( C2933 C3088 ) C2933_=_C3333( C2933 C3333 ) C2933_=_C3432( C2933 C3432 ) \nC2933_=_C3575( C2933 C3575 ) C2933_=_C3598( C2933 C3598 ) C2933_=_C3599( C2933 C3599 ) C2933_=_C3600( C2933 C3600 ) C2933_=_C3601( C2933 C3601 ) C2933_=_C3602( C2933 C3602 ) \nC2933_=_C3603( C2933 C3603 ) C2933_=_C3604( C2933 C3604 ) C2933_=_C3605( C2933 C3605 ) C2962_=_C3175( C2962 C3175 ) C2962_=_C3176( C2962 C3176 ) C2962_=_C3177( C2962 C3177 ) \nC2962_=_C3178( C2962 C3178 ) C2962_=_C3179( C2962 C3179 ) C2962_=_C3182( C2962 C3182 ) C2962_=_C3183( C2962 C3183 ) C2962_=_C3184( C2962 C3184 ) C2962_=_C3185( C2962 C3185 ) \nC2962_=_C3186( C2962 C3186 ) C2962_=_C3187( C2962 C3187 ) C2962_=_C3188( C2962 C3188 ) C2962_=_C3189( C2962 C3189 ) C2962_=_C3190( C2962 C3190 ) C3013_=_C3014( C3013 C3014 ) \nC3013_=_C3063( C3013 C3063 ) C3013_=_C3086( C3013 C3086 ) C3013_=_C3312( C3013 C3312 ) C3013_=_C3332( C3013 C3332 ) C3013_=_C3575( C3013 C3575 ) C3013_=_C3576( C3013 C3576 ) \nC3013_=_C3577( C3013 C3577 ) C3013_=_C3578( C3013 C3578 ) C3013_=_C3579( C3013 C3579 ) C3013_=_C3581( C3013 C3581 ) C3014_=_C3088( C3014 C3088 ) C3014_=_C3333( C3014 C3333 ) \nC3014_=_C3432( C3014 C3432 ) C3014_=_C3575( C3014 C3575 ) C3014_=_C3598( C3014 C3598 ) C3014_=_C3599( C3014 C3599 ) C3014_=_C3600( C3014 C3600 ) C3014_=_C3601( C3014 C3601 ) \nC3014_=_C3602( C3014 C3602 ) C3014_=_C3603( C3014 C3603 ) C3014_=_C3604( C3014 C3604 ) C3014_=_C3605( C3014 C3605 ) C3063_=_C3086( C3063 C3086 ) C3063_=_C3312( C3063 C3312 ) \nC3063_=_C3332( C3063 C3332 ) C3063_=_C3575( C3063 C3575 ) C3063_=_C3576( C3063 C3576 ) C3063_=_C3577( C3063 C3577 ) C3063_=_C3578( C3063 C3578 ) C3063_=_C3579( C3063 C3579 ) \nC3063_=_C3581( C3063 C3581 ) C3086_=_C3088( C3086 C3088 ) C3086_=_C3312( C3086 C3312 ) C3086_=_C3332( C3086 C3332 ) C3086_=_C3575( C3086 C3575 ) C3086_=_C3576( C3086 C3576 ) \nC3086_=_C3577( C3086 C3577 ) C3086_=_C3578( C3086 C3578 ) C3086_=_C3579( C3086 C3579 ) C3086_=_C3581( C3086 C3581 ) C3088_=_C3333( C3088 C3333 ) C3088_=_C3432( C3088 C3432 ) \nC3088_=_C3575( C3088 C3575 ) C3088_=_C3598( C3088 C3598 ) C3088_=_C3599( C3088 C3599 ) C3088_=_C3600( C3088 C3600 ) C3088_=_C3601( C3088 C3601 ) C3088_=_C3602( C3088 C3602 ) \nC3088_=_C3603( C3088 C3603 ) C3088_=_C3604( C3088 C3604 ) C3088_=_C3605( C3088 C3605 ) C3121_=_C3128( C3121 C3128 ) C3121_=_C3137( C3121 C3137 ) C3121_=_C3324( C3121 C3324 ) \nC3121_=_C3517( C3121 C3517 ) C3121_=_C3589( C3121 C3589 ) C3121_=_C3825( C3121 C3825 ) C3121_=_C3833( C3121 C3833 ) C3121_=_C3922( C3121 C3922 ) C3121_=_C3923( C3121 C3923 ) \nC3121_=_C3926( C3121 C3926 ) C3128_=_C3140( C3128 C3140 ) C3128_=_C3217( C3128 C3217 ) C3128_=_C3596( C3128 C3596 ) C3128_=_C3604( C3128 C3604 ) C3128_=_C3935( C3128 C3935 ) \nC3128_=_C4020( C3128 C4020 ) C3128_=_C4044( C3128 C4044 ) C3137_=_C3140( C3137 C3140 ) C3137_=_C3324( C3137 C3324 ) C3137_=_C3517( C3137 C3517 ) C3137_=_C3589( C3137 C3589 ) \nC3137_=_C3825( C3137 C3825 ) C3137_=_C3833( C3137 C3833 ) C3137_=_C3922( C3137 C3922 ) C3137_=_C3923( C3137 C3923 ) C3137_=_C3926( C3137 C3926 ) C3140_=_C3217( C3140 C3217 ) \nC3140_=_C3596( C3140 C3596 ) C3140_=_C3604( C3140 C3604 ) C3140_=_C3935( C3140 C3935 ) C3140_=_C4020( C3140 C4020 ) C3140_=_C4044( C3140 C4044 ) C3175_=_C3176( C3175 C3176 ) \nC3175_=_C3177( C3175 C3177 ) C3175_=_C3178( C3175 C3178 ) C3175_=_C3179( C3175 C3179 ) C3175_=_C3182( C3175 C3182 ) C3175_=_C3183( C3175 C3183 ) C3175_=_C3184( C3175 C3184 ) \nC3175_=_C3185( C3175 C3185 ) C3175_=_C3186( C3175 C3186 ) C3175_=_C3187( C3175 C3187 ) C3175_=_C3188( C3175 C3188 ) C3175_=_C3189( C3175 C3189 ) C3175_=_C3190( C3175 C3190 ) \nC3175_=_C3324( C3175 C3324 ) C3175_=_C3330( C3175 C3330 ) C3176_=_C3177( C3176 C3177 ) C3176_=_C3178( C3176 C3178 ) C3176_=_C3179( C3176 C3179 ) C3176_=_C3182( C3176 C3182 ) \nC3176_=_C3183( C3176 C3183 ) C3176_=_C3184( C3176 C3184 ) C3176_=_C3185( C3176 C3185 ) C3176_=_C3186( C3176 C3186 ) C3176_=_C3187( C3176 C3187 ) C3176_=_C3188( C3176 C3188 ) \nC3176_=_C3189( C3176 C3189 ) C3176_=_C3190( C3176 C3190 ) C3177_=_C3178( C3177 C3178 ) C3177_=_C3179( C3177 C3179 ) C3177_=_C3182(</w:t>
      </w:r>
    </w:p>
    <w:p>
      <w:pPr>
        <w:pStyle w:val="PreformattedText"/>
        <w:bidi w:val="0"/>
        <w:spacing w:before="0" w:after="0"/>
        <w:jc w:val="left"/>
        <w:rPr/>
      </w:pPr>
      <w:r>
        <w:rPr/>
        <w:t xml:space="preserve"> </w:t>
      </w:r>
      <w:r>
        <w:rPr/>
        <w:t>C3177 C3182 ) C3177_=_C3183( C3177 C3183 ) \nC3177_=_C3184( C3177 C3184 ) C3177_=_C3185( C3177 C3185 ) C3177_=_C3186( C3177 C3186 ) C3177_=_C3187( C3177 C3187 ) C3177_=_C3188( C3177 C3188 ) C3177_=_C3189( C3177 C3189 ) \nC3177_=_C3190( C3177 C3190 ) C3178_=_C3179( C3178 C3179 ) C3178_=_C3182( C3178 C3182 ) C3178_=_C3183( C3178 C3183 ) C3178_=_C3184( C3178 C3184 ) C3178_=_C3185( C3178 C3185 ) \nC3178_=_C3186( C3178 C3186 ) C3178_=_C3187( C3178 C3187 ) C3178_=_C3188( C3178 C3188 ) C3178_=_C3189( C3178 C3189 ) C3178_=_C3190( C3178 C3190 ) C3178_=_C3430( C3178 C3430 ) \nC3178_=_C3432( C3178 C3432 ) C3179_=_C3182( C3179 C3182 ) C3179_=_C3183( C3179 C3183 ) C3179_=_C3184( C3179 C3184 ) C3179_=_C3185( C3179 C3185 ) C3179_=_C3186( C3179 C3186 ) \nC3179_=_C3187( C3179 C3187 ) C3179_=_C3188( C3179 C3188 ) C3179_=_C3189( C3179 C3189 ) C3179_=_C3190( C3179 C3190 ) C3182_=_C3183( C3182 C3183 ) C3182_=_C3184( C3182 C3184 ) \nC3182_=_C3185( C3182 C3185 ) C3182_=_C3186( C3182 C3186 ) C3182_=_C3187( C3182 C3187 ) C3182_=_C3188( C3182 C3188 ) C3182_=_C3189( C3182 C3189 ) C3182_=_C3190( C3182 C3190 ) \nC3183_=_C3184( C3183 C3184 ) C3183_=_C3185( C3183 C3185 ) C3183_=_C3186( C3183 C3186 ) C3183_=_C3187( C3183 C3187 ) C3183_=_C3188( C3183 C3188 ) C3183_=_C3189( C3183 C3189 ) \nC3183_=_C3190( C3183 C3190 ) C3184_=_C3185( C3184 C3185 ) C3184_=_C3186( C3184 C3186 ) C3184_=_C3187( C3184 C3187 ) C3184_=_C3188( C3184 C3188 ) C3184_=_C3189( C3184 C3189 ) \nC3184_=_C3190( C3184 C3190 ) C3185_=_C3186( C3185 C3186 ) C3185_=_C3187( C3185 C3187 ) C3185_=_C3188( C3185 C3188 ) C3185_=_C3189( C3185 C3189 ) C3185_=_C3190( C3185 C3190 ) \nC3185_=_C3544( C3185 C3544 ) C3185_=_C3599( C3185 C3599 ) C3186_=_C3187( C3186 C3187 ) C3186_=_C3188( C3186 C3188 ) C3186_=_C3189( C3186 C3189 ) C3186_=_C3190( C3186 C3190 ) \nC3186_=_C3545( C3186 C3545 ) C3186_=_C3600( C3186 C3600 ) C3187_=_C3188( C3187 C3188 ) C3187_=_C3189( C3187 C3189 ) C3187_=_C3190( C3187 C3190 ) C3188_=_C3189( C3188 C3189 ) \nC3188_=_C3190( C3188 C3190 ) C3189_=_C3190( C3189 C3190 ) C3189_=_C4098( C3189 C4098 ) C3189_=_C4105( C3189 C4105 ) C3211_=_C3217( C3211 C3217 ) C3211_=_C3300( C3211 C3300 ) \nC3211_=_C3477( C3211 C3477 ) C3211_=_C3711( C3211 C3711 ) C3211_=_C3822( C3211 C3822 ) C3211_=_C3829( C3211 C3829 ) C3211_=_C3840( C3211 C3840 ) C3211_=_C3841( C3211 C3841 ) \nC3211_=_C3842( C3211 C3842 ) C3211_=_C3843( C3211 C3843 ) C3211_=_C3844( C3211 C3844 ) C3211_=_C3846( C3211 C3846 ) C3211_=_C3847( C3211 C3847 ) C3217_=_C3596( C3217 C3596 ) \nC3217_=_C3604( C3217 C3604 ) C3217_=_C3935( C3217 C3935 ) C3217_=_C4020( C3217 C4020 ) C3217_=_C4044( C3217 C4044 ) C3300_=_C3309( C3300 C3309 ) C3300_=_C3477( C3300 C3477 ) \nC3300_=_C3711( C3300 C3711 ) C3300_=_C3822( C3300 C3822 ) C3300_=_C3829( C3300 C3829 ) C3300_=_C3840( C3300 C3840 ) C3300_=_C3841( C3300 C3841 ) C3300_=_C3842( C3300 C3842 ) \nC3300_=_C3843( C3300 C3843 ) C3300_=_C3844( C3300 C3844 ) C3300_=_C3846( C3300 C3846 ) C3300_=_C3847( C3300 C3847 ) C3309_=_C3351( C3309 C3351 ) C3309_=_C3603( C3309 C3603 ) \nC3309_=_C3611( C3309 C3611 ) C3309_=_C3691( C3309 C3691 ) C3309_=_C3934( C3309 C3934 ) C3309_=_C3977( C3309 C3977 ) C3309_=_C4007( C3309 C4007 ) C3309_=_C4019( C3309 C4019 ) \nC3309_=_C4077( C3309 C4077 ) C3309_=_C4097( C3309 C4097 ) C3309_=_C4098( C3309 C4098 ) C3312_=_C3332( C3312 C3332 ) C3312_=_C3575( C3312 C3575 ) C3312_=_C3576( C3312 C3576 ) \nC3312_=_C3577( C3312 C3577 ) C3312_=_C3578( C3312 C3578 ) C3312_=_C3579( C3312 C3579 ) C3312_=_C3581( C3312 C3581 ) C3324_=_C3330( C3324 C3330 ) C3324_=_C3517( C3324 C3517 ) \nC3324_=_C3589( C3324 C3589 ) C3324_=_C3825( C3324 C3825 ) C3324_=_C3833( C3324 C3833 ) C3324_=_C3922( C3324 C3922 ) C3324_=_C3923( C3324 C3923 ) C3324_=_C3926( C3324 C3926 ) \nC3330_=_C3354( C3330 C3354 ) C3330_=_C3524( C3330 C3524 ) C3330_=_C3605( C3330 C3605 ) C3330_=_C3614( C3330 C3614 ) C3330_=_C3693( C3330 C3693 ) C3330_=_C3936( C3330 C3936 ) \nC3330_=_C4010( C3330 C4010 ) C3330_=_C4021( C3330 C4021 ) C3330_=_C4028( C3330 C4028 ) C3330_=_C4105( C3330 C4105 ) C3332_=_C3333( C3332 C3333 ) C3332_=_C3575( C3332 C3575 ) \nC3332_=_C3576( C3332 C3576 ) C3332_=_C3577( C3332 C3577 ) C3332_=_C3578( C3332 C3578 ) C3332_=_C3579( C3332 C3579 ) C3332_=_C3581( C3332 C3581 ) C3333_=_C3432( C3333 C3432 ) \nC3333_=_C3575( C3333 C3575 ) C3333_=_C3598( C3333 C3598 ) C3333_=_C3599( C3333 C3599 ) C3333_=_C3600( C3333 C3600 ) C3333_=_C3601( C3333 C3601 ) C3333_=_C3602( C3333 C3602 ) \nC3333_=_C3603( C3333 C3603 ) C3333_=_C3604( C3333 C3604 ) C3333_=_C3605( C3333 C3605 ) C3351_=_C3354( C3351 C3354 ) C3351_=_C3603( C3351 C3603 ) C3351_=_C3611( C3351 C3611 ) \nC3351_=_C3691( C3351 C3691 ) C3351_=_C3934( C3351 C3934 ) C3351_=_C3977( C3351 C3977 ) C3351_=_C4007( C3351 C4007 ) C3351_=_C4019( C3351 C4019 ) C3351_=_C4077( C3351 C4077 ) \nC3351_=_C4097( C3351 C4097 ) C3351_=_C4098( C3351 C4098 ) C3354_=_C3524( C3354 C3524 ) C3354_=_C3605( C3354 C3605 ) C3354_=_C3614( C3354 C3614 ) C3354_=_C3693( C3354 C3693 ) \nC3354_=_C3936( C3354 C3936 ) C3354_=_C4010( C3354 C4010 ) C3354_=_C4021( C3354 C4021 ) C3354_=_C4028( C3354 C4028 ) C3354_=_C4105( C3354 C4105 ) C3430_=_C3432( C3430 C3432 ) \nC3430_=_C3541( C3430 C3541 ) C3430_=_C3543( C3430 C3543 ) C3430_=_C3544( C3430 C3544 ) C3430_=_C3545( C3430 C3545 ) C3430_=_C3546( C3430 C3546 ) C3430_=_C3547( C3430 C3547 ) \nC3430_=_C3548( C3430 C3548 ) C3430_=_C3549( C3430 C3549 ) C3432_=_C3575( C3432 C3575 ) C3432_=_C3598( C3432 C3598 ) C3432_=_C3599( C3432 C3599 ) C3432_=_C3600( C3432 C3600 ) \nC3432_=_C3601( C3432 C3601 ) C3432_=_C3602( C3432 C3602 ) C3432_=_C3603( C3432 C3603 ) C3432_=_C3604( C3432 C3604 ) C3432_=_C3605( C3432 C3605 ) C3477_=_C3711( C3477 C3711 ) \nC3477_=_C3822( C3477 C3822 ) C3477_=_C3829( C3477 C3829 ) C3477_=_C3840( C3477 C3840 ) C3477_=_C3841( C3477 C3841 ) C3477_=_C3842( C3477 C3842 ) C3477_=_C3843( C3477 C3843 ) \nC3477_=_C3844( C3477 C3844 ) C3477_=_C3846( C3477 C3846 ) C3477_=_C3847( C3477 C3847 ) C3517_=_C3524( C3517 C3524 ) C3517_=_C3589( C3517 C3589 ) C3517_=_C3825( C3517 C3825 ) \nC3517_=_C3833( C3517 C3833 ) C3517_=_C3922( C3517 C3922 ) C3517_=_C3923( C3517 C3923 ) C3517_=_C3926( C3517 C3926 ) C3524_=_C3605( C3524 C3605 ) C3524_=_C3614( C3524 C3614 ) \nC3524_=_C3693( C3524 C3693 ) C3524_=_C3936( C3524 C3936 ) C3524_=_C4010( C3524 C4010 ) C3524_=_C4021( C3524 C4021 ) C3524_=_C4028( C3524 C4028 ) C3524_=_C4105( C3524 C4105 ) \nC3541_=_C3543( C3541 C3543 ) C3541_=_C3544( C3541 C3544 ) C3541_=_C3545( C3541 C3545 ) C3541_=_C3546( C3541 C3546 ) C3541_=_C3547( C3541 C3547 ) C3541_=_C3548( C3541 C3548 ) \nC3541_=_C3549( C3541 C3549 ) C3543_=_C3544( C3543 C3544 ) C3543_=_C3545( C3543 C3545 ) C3543_=_C3546( C3543 C3546 ) C3543_=_C3547( C3543 C3547 ) C3543_=_C3548( C3543 C3548 ) \nC3543_=_C3549( C3543 C3549 ) C3544_=_C3545( C3544 C3545 ) C3544_=_C3546( C3544 C3546 ) C3544_=_C3547( C3544 C3547 ) C3544_=_C3548( C3544 C3548 ) C3544_=_C3549( C3544 C3549 ) \nC3544_=_C3599( C3544 C3599 ) C3545_=_C3546( C3545 C3546 ) C3545_=_C3547( C3545 C3547 ) C3545_=_C3548( C3545 C3548 ) C3545_=_C3549( C3545 C3549 ) C3545_=_C3600( C3545 C3600 ) \nC3546_=_C3547( C3546 C3547 ) C3546_=_C3548( C3546 C3548 ) C3546_=_C3549( C3546 C3549 ) C3546_=_C3840( C3546 C3840 ) C3547_=_C3548( C3547 C3548 ) C3547_=_C3549( C3547 C3549 ) \nC3548_=_C3549( C3548 C3549 ) C3575_=_C3576( C3575 C3576 ) C3575_=_C3577( C3575 C3577 ) C3575_=_C3578( C3575 C3578 ) C3575_=_C3579( C3575 C3579 ) C3575_=_C3581( C3575 C3581 ) \nC3575_=_C3598( C3575 C3598 ) C3575_=_C3599( C3575 C3599 ) C3575_=_C3600( C3575 C3600 ) C3575_=_C3601( C3575 C3601 ) C3575_=_C3602( C3575 C3602 ) C3575_=_C3603( C3575 C3603 ) \nC3575_=_C3604( C3575 C3604 ) C3575_=_C3605( C3575 C3605 ) C3576_=_C3577( C3576 C3577 ) C3576_=_C3578( C3576 C3578 ) C3576_=_C3579( C3576 C3579 ) C3576_=_C3581( C3576 C3581 ) \nC3577_=_C3578( C3577 C3578 ) C3577_=_C3579( C3577 C3579 ) C3577_=_C3581( C3577 C3581 ) C3577_=_C3598( C3577 C3598 ) C3578_=_C3579( C3578 C3579 ) C3578_=_C3581( C3578 C3581 ) \nC3578_=_C3601( C3578 C3601 ) C3578_=_C3934( C3578 C3934 ) C3578_=_C3935( C3578 C3935 ) C3578_=_C3936( C3578 C3936 ) C3579_=_C3581( C3579 C3581 ) C3579_=_C3602( C3579 C3602 ) \nC3579_=_C4019( C3579 C4019 ) C3579_=_C4020( C3579 C4020 ) C3579_=_C4021( C3579 C4021 ) C3589_=_C3596( C3589 C3596 ) C3589_=_C3825( C3589 C3825 ) C3589_=_C3833( C3589 C3833 ) \nC3589_=_C3922( C3589 C3922 ) C3589_=_C3923( C3589 C3923 ) C3589_=_C3926( C3589 C3926 ) C3596_=_C3604( C3596 C3604 ) C3596_=_C3935( C3596 C3935 ) C3596_=_C4020( C3596 C4020 ) \nC3596_=_C4044( C3596 C4044 ) C3598_=_C3599( C3598 C3599 ) C3598_=_C3600( C3598 C3600 ) C3598_=_C3601( C3598 C3601 ) C3598_=_C3602( C3598 C3602 ) C3598_=_C3603( C3598 C3603 ) \nC3598_=_C3604( C3598 C3604 ) C3598_=_C3605( C3598 C3605 ) C3599_=_C3600( C3599 C3600 ) C3599_=_C3601( C3599 C3601 ) C3599_=_C3602( C3599 C3602 ) C3599_=_C3603( C3599 C3603 ) \nC3599_=_C3604( C3599 C3604 ) C3599_=_C3605( C3599 C3605 ) C3600_=_C3601( C3600 C3601 ) C3600_=_C3602( C3600 C3602 ) C3600_=_C3603( C3600 C3603 ) C3600_=_C3604( C3600 C3604 ) \nC3600_=_C3605( C3600 C3605 ) C3601_=_C3602( C3601 C3602 ) C3601_=_C3603( C3601 C3603 ) C3601_=_C3604( C3601 C3604 ) C3601_=_C3605( C3601 C3605 ) C3601_=_C3934( C3601 C3934 ) \nC3601_=_C3935( C3601 C3935 ) C3601_=_C3936( C3601 C3936 ) C3602_=_C3603( C3602 C3603 ) C3602_=_C3604( C3602 C3604 ) C3602_=_C3605( C3602 C3605 ) C3602_=_C4019( C3602 C4019 ) \nC3602_=_C4020( C3602 C4020 ) C3602_=_C4021( C3602 C4021 ) C3603_=_C3604( C3603 C3604 ) C3603_=_C3605( C3603 C3605 ) C3603_=_C3611( C3603 C3611 ) C3603_=_C3691( C3603 C3691 ) \nC3603_=_C3934( C3603 C3934 ) C3603_=_C3977( C3603 C3977 ) C3603_=_C4007( C3603 C4007 ) C3603_=_C4019( C3603 C4019 ) C3603_=_C4077( C3603 C4077 ) C3603_=_C4097( C3603 C4097 ) \nC3603_=_C4098( C3603 C4098 ) C3604_=_C3605( C3604 C3605 ) C3604_=_C3935( C3604 C3935 ) C3604_=_C4020( C3604 C4020 ) C3604_=_C4044( C3604 C4044 ) C3605_=_C3614( C3605 C3614 ) \nC3605_=_C3693(</w:t>
      </w:r>
    </w:p>
    <w:p>
      <w:pPr>
        <w:pStyle w:val="PreformattedText"/>
        <w:bidi w:val="0"/>
        <w:spacing w:before="0" w:after="0"/>
        <w:jc w:val="left"/>
        <w:rPr/>
      </w:pPr>
      <w:r>
        <w:rPr/>
        <w:t xml:space="preserve"> </w:t>
      </w:r>
      <w:r>
        <w:rPr/>
        <w:t>C3605 C3693 ) C3605_=_C3936( C3605 C3936 ) C3605_=_C4010( C3605 C4010 ) C3605_=_C4021( C3605 C4021 ) C3605_=_C4028( C3605 C4028 ) C3605_=_C4105( C3605 C4105 ) \nC3611_=_C3614( C3611 C3614 ) C3611_=_C3691( C3611 C3691 ) C3611_=_C3934( C3611 C3934 ) C3611_=_C3977( C3611 C3977 ) C3611_=_C4007( C3611 C4007 ) C3611_=_C4019( C3611 C4019 ) \nC3611_=_C4077( C3611 C4077 ) C3611_=_C4097( C3611 C4097 ) C3611_=_C4098( C3611 C4098 ) C3614_=_C3693( C3614 C3693 ) C3614_=_C3936( C3614 C3936 ) C3614_=_C4010( C3614 C4010 ) \nC3614_=_C4021( C3614 C4021 ) C3614_=_C4028( C3614 C4028 ) C3614_=_C4105( C3614 C4105 ) C3691_=_C3693( C3691 C3693 ) C3691_=_C3934( C3691 C3934 ) C3691_=_C3977( C3691 C3977 ) \nC3691_=_C4007( C3691 C4007 ) C3691_=_C4019( C3691 C4019 ) C3691_=_C4077( C3691 C4077 ) C3691_=_C4097( C3691 C4097 ) C3691_=_C4098( C3691 C4098 ) C3693_=_C3936( C3693 C3936 ) \nC3693_=_C4010( C3693 C4010 ) C3693_=_C4021( C3693 C4021 ) C3693_=_C4028( C3693 C4028 ) C3693_=_C4105( C3693 C4105 ) C3711_=_C3822( C3711 C3822 ) C3711_=_C3829( C3711 C3829 ) \nC3711_=_C3840( C3711 C3840 ) C3711_=_C3841( C3711 C3841 ) C3711_=_C3842( C3711 C3842 ) C3711_=_C3843( C3711 C3843 ) C3711_=_C3844( C3711 C3844 ) C3711_=_C3846( C3711 C3846 ) \nC3711_=_C3847( C3711 C3847 ) C3822_=_C3825( C3822 C3825 ) C3822_=_C3829( C3822 C3829 ) C3822_=_C3840( C3822 C3840 ) C3822_=_C3841( C3822 C3841 ) C3822_=_C3842( C3822 C3842 ) \nC3822_=_C3843( C3822 C3843 ) C3822_=_C3844( C3822 C3844 ) C3822_=_C3846( C3822 C3846 ) C3822_=_C3847( C3822 C3847 ) C3825_=_C3833( C3825 C3833 ) C3825_=_C3922( C3825 C3922 ) \nC3825_=_C3923( C3825 C3923 ) C3825_=_C3926( C3825 C3926 ) C3829_=_C3833( C3829 C3833 ) C3829_=_C3840( C3829 C3840 ) C3829_=_C3841( C3829 C3841 ) C3829_=_C3842( C3829 C3842 ) \nC3829_=_C3843( C3829 C3843 ) C3829_=_C3844( C3829 C3844 ) C3829_=_C3846( C3829 C3846 ) C3829_=_C3847( C3829 C3847 ) C3833_=_C3922( C3833 C3922 ) C3833_=_C3923( C3833 C3923 ) \nC3833_=_C3926( C3833 C3926 ) C3840_=_C3841( C3840 C3841 ) C3840_=_C3842( C3840 C3842 ) C3840_=_C3843( C3840 C3843 ) C3840_=_C3844( C3840 C3844 ) C3840_=_C3846( C3840 C3846 ) \nC3840_=_C3847( C3840 C3847 ) C3841_=_C3842( C3841 C3842 ) C3841_=_C3843( C3841 C3843 ) C3841_=_C3844( C3841 C3844 ) C3841_=_C3846( C3841 C3846 ) C3841_=_C3847( C3841 C3847 ) \nC3841_=_C3977( C3841 C3977 ) C3842_=_C3843( C3842 C3843 ) C3842_=_C3844( C3842 C3844 ) C3842_=_C3846( C3842 C3846 ) C3842_=_C3847( C3842 C3847 ) C3842_=_C3923( C3842 C3923 ) \nC3843_=_C3844( C3843 C3844 ) C3843_=_C3846( C3843 C3846 ) C3843_=_C3847( C3843 C3847 ) C3843_=_C4077( C3843 C4077 ) C3844_=_C3846( C3844 C3846 ) C3844_=_C3847( C3844 C3847 ) \nC3846_=_C3847( C3846 C3847 ) C3846_=_C4097( C3846 C4097 ) C3847_=_C3926( C3847 C3926 ) C3922_=_C3923( C3922 C3923 ) C3922_=_C3926( C3922 C3926 ) C3922_=_C4028( C3922 C4028 ) \nC3923_=_C3926( C3923 C3926 ) C3934_=_C3935( C3934 C3935 ) C3934_=_C3936( C3934 C3936 ) C3934_=_C3977( C3934 C3977 ) C3934_=_C4007( C3934 C4007 ) C3934_=_C4019( C3934 C4019 ) \nC3934_=_C4077( C3934 C4077 ) C3934_=_C4097( C3934 C4097 ) C3934_=_C4098( C3934 C4098 ) C3935_=_C3936( C3935 C3936 ) C3935_=_C4020( C3935 C4020 ) C3935_=_C4044( C3935 C4044 ) \nC3936_=_C4010( C3936 C4010 ) C3936_=_C4021( C3936 C4021 ) C3936_=_C4028( C3936 C4028 ) C3936_=_C4105( C3936 C4105 ) C3977_=_C4007( C3977 C4007 ) C3977_=_C4019( C3977 C4019 ) \nC3977_=_C4077( C3977 C4077 ) C3977_=_C4097( C3977 C4097 ) C3977_=_C4098( C3977 C4098 ) C4007_=_C4010( C4007 C4010 ) C4007_=_C4019( C4007 C4019 ) C4007_=_C4077( C4007 C4077 ) \nC4007_=_C4097( C4007 C4097 ) C4007_=_C4098( C4007 C4098 ) C4010_=_C4021( C4010 C4021 ) C4010_=_C4028( C4010 C4028 ) C4010_=_C4105( C4010 C4105 ) C4019_=_C4020( C4019 C4020 ) \nC4019_=_C4021( C4019 C4021 ) C4019_=_C4077( C4019 C4077 ) C4019_=_C4097( C4019 C4097 ) C4019_=_C4098( C4019 C4098 ) C4020_=_C4021( C4020 C4021 ) C4020_=_C4044( C4020 C4044 ) \nC4021_=_C4028( C4021 C4028 ) C4021_=_C4105( C4021 C4105 ) C4028_=_C4105( C4028 C4105 ) C4077_=_C4097( C4077 C4097 ) C4077_=_C4098( C4077 C4098 ) C4097_=_C4098( C4097 C4098 ) \nC4098_=_C4105( C4098 C4105 ) "];65-&gt;71[label="310: C114 C178 C241 C259 C275 \nC293 C396 C439 C444 C451 C461 \nC485 C497 C505 C530 C588 C631 \nC648 C650 C658 C694 C710 C788 \nC789 C791 C792 C793 C794 C796 \nC797 C798 C800 C802 C803 C804 \nC805 C806 C807 C808 C809 C810 \nC811 C812 C880 C881 C882 C884 \nC885 C886 C887 C888 C889 C891 \nC892 C893 C895 C897 C898 C899 \nC900 C901 C902 C903 C904 C905 \nC961 C1003 C1008 C1042 C1050 C1056 \nC1057 C1102 C1115 C1121 C1144 C1145 \nC1152 C1172 C1173 C1174 C1176 C1177 \nC1178 C1179 C1180 C1182 C1185 C1186 \nC1188 C1189 C1191 C1192 C1193 C1194 \nC1217 C1221 C1318 C1364 C1366 C1372 \nC1374 C1378 C1426 C1443 C1482 C1496 \nC1499 C1503 C1513 C1519 C1529 C1560 \nC1562 C1563 C1632 C1635 C1643 C1651 \nC1653 C1654 C1662 C1663 C1664 C1666 \nC1667 C1668 C1669 C1672 C1673 C1674 \nC1675 C1676 C1677 C1678 C1679 C1680 \nC1681 C1684 C1716 C1721 C1792 C1795 \nC1806 C1949 C1964 C1965 C1967 C1968 \nC1973 C1975 C1981 C1982 C1983 C1987 \nC1995 C2002 C2015 C2028 C2044 C2050 \nC2089 C2101 C2133 C2149 C2163 C2164 \nC2182 C2209 C2234 C2239 C2252 C2256 \nC2268 C2272 C2273 C2283 C2336 C2338 \nC2345 C2347 C2348 C2349 C2350 C2353 \nC2354 C2355 C2356 C2358 C2371 C2372 \nC2491 C2495 C2511 C2556 C2557 C2558 \nC2562 C2563 C2564 C2565 C2567 C2569 \nC2634 C2663 C2668 C2696 C2698 C2736 \nC2745 C2777 C2814 C2874 C2875 C2932 \nC2933 C2962 C3013 C3014 C3063 C3086 \nC3088 C3121 C3128 C3137 C3140 C3175 \nC3176 C3177 C3178 C3179 C3182 C3183 \nC3184 C3185 C3186 C3187 C3188 C3189 \nC3190 C3211 C3217 C3300 C3309 C3312 \nC3324 C3330 C3332 C3333 C3351 C3354 \nC3430 C3432 C3477 C3517 C3524 C3541 \nC3543 C3544 C3545 C3546 C3547 C3548 \nC3549 C3576 C3577 C3578 C3579 C3581 \nC3589 C3596 C3598 C3599 C3600 C3601 \nC3602 C3611 C3614 C3691 C3693 C3711 \nC3822 C3825 C3829 C3833 C3840 C3841 \nC3842 C3843 C3844 C3846 C3847 C3922 \nC3923 C3926 C3934 C3935 C3936 C3977 \nC4007 C4010 C4019 C4020 C4021 C4028 \nC4044 C4077 C4097 C4098 C4105 \n3426: C114_=_C178 ,C114_=_C241 ,C114_=_C259 ,C114_=_C275 ,C114_=_C293 ,\nC114_=_C1121 ,C114_=_C1560 ,C114_=_C1653 ,C114_=_C1795 ,C114_=_C2015 ,C114_=_C2209 ,\nC114_=_C2336 ,C114_=_C3430 ,C114_=_C3541 ,C114_=_C3543 ,C114_=_C3544 ,C114_=_C3545 ,\nC114_=_C3546 ,C114_=_C3547 ,C114_=_C3548 ,C114_=_C3549 ,C178_=_C241 ,C178_=_C259 ,\nC178_=_C275 ,C178_=_C293 ,C178_=_C1121 ,C178_=_C1560 ,C178_=_C1653 ,C178_=_C1795 ,\nC178_=_C2015 ,C178_=_C2209 ,C178_=_C2336 ,C178_=_C3430 ,C178_=_C3541 ,C178_=_C3543 ,\nC178_=_C3544 ,C178_=_C3545 ,C178_=_C3546 ,C178_=_C3547 ,C178_=_C3548 ,C178_=_C3549 ,\nC241_=_C259 ,C241_=_C275 ,C241_=_C293 ,C241_=_C1121 ,C241_=_C1560 ,C241_=_C1653 ,\nC241_=_C1795 ,C241_=_C2015 ,C241_=_C2209 ,C241_=_C2336 ,C241_=_C3430 ,C241_=_C3541 ,\nC241_=_C3543 ,C241_=_C3544 ,C241_=_C3545 ,C241_=_C3546 ,C241_=_C3547 ,C241_=_C3548 ,\nC241_=_C3549 ,C259_=_C275 ,C259_=_C293 ,C259_=_C1121 ,C259_=_C1560 ,C259_=_C1653 ,\nC259_=_C1795 ,C259_=_C2015 ,C259_=_C2209 ,C259_=_C2336 ,C259_=_C3430 ,C259_=_C3541 ,\nC259_=_C3543 ,C259_=_C3544 ,C259_=_C3545 ,C259_=_C3546 ,C259_=_C3547 ,C259_=_C3548 ,\nC259_=_C3549 ,C275_=_C293 ,C275_=_C1121 ,C275_=_C1560 ,C275_=_C1653 ,C275_=_C1795 ,\nC275_=_C2015 ,C275_=_C2209 ,C275_=_C2336 ,C275_=_C3430 ,C275_=_C3541 ,C275_=_C3543 ,\nC275_=_C3544 ,C275_=_C3545 ,C275_=_C3546 ,C275_=_C3547 ,C275_=_C3548 ,C275_=_C3549 ,\nC293_=_C1121 ,C293_=_C1560 ,C293_=_C1653 ,C293_=_C1795 ,C293_=_C2015 ,C293_=_C2209 ,\nC293_=_C2336 ,C293_=_C3430 ,C293_=_C3541 ,C293_=_C3543 ,C293_=_C3544 ,C293_=_C3545 ,\nC293_=_C3546 ,C293_=_C3547 ,C293_=_C3548 ,C293_=_C3549 ,C396_=_C505 ,C396_=_C1152 ,\nC396_=_C1426 ,C396_=_C1643 ,C396_=_C1662 ,C396_=_C1663 ,C396_=_C1664 ,C396_=_C1666 ,\nC396_=_C1667 ,C396_=_C1668 ,C396_=_C1669 ,C396_=_C1672 ,C396_=_C1673 ,C396_=_C1674 ,\nC396_=_C1675 ,C396_=_C1676 ,C396_=_C1677 ,C396_=_C1678 ,C396_=_C1679 ,C396_=_C1680 ,\nC396_=_C1681 ,C439_=_C444 ,C439_=_C650 ,C439_=_C1003 ,C439_=_C1050 ,C439_=_C1635 ,\nC439_=_C1716 ,C439_=_C1975 ,C439_=_C2234 ,C439_=_C2252 ,C439_=_C2268 ,C439_=_C2338 ,\nC439_=_C2663 ,C439_=_C2736 ,C439_=_C2875 ,C439_=_C3121 ,C439_=_C3137 ,C439_=_C3324 ,\nC439_=_C3517 ,C439_=_C3589 ,C439_=_C3825 ,C439_=_C3833 ,C439_=_C3922 ,C439_=_C3923 ,\nC439_=_C3926 ,C444_=_C1008 ,C444_=_C1056 ,C444_=_C1221 ,C444_=_C1499 ,C444_=_C1983 ,\nC444_=_C2345 ,C444_=_C2495 ,C444_=_C2745 ,C444_=_C3330 ,C444_=_C3354 ,C444_=_C3524 ,\nC444_=_C3614 ,C444_=_C3693 ,C444_=_C3936 ,C444_=_C4010 ,C444_=_C4021 ,C444_=_C4028 ,\nC444_=_C4105 ,C451_=_C461 ,C451_=_C530 ,C451_=_C631 ,C451_=_C961 ,C451_=_C1057 ,\nC451_=_C1172 ,C451_=_C1173 ,C451_=_C1174 ,C451_=_C1176 ,C451_=_C1177 ,C451_=_C1178 ,\nC451_=_C1179 ,C451_=_C1180 ,C451_=_C1182 ,C451_=_C1185 ,C451_=_C1186 ,C451_=_C1188 ,\nC451_=_C1189 ,C451_=_C1191 ,C451_=_C1192 ,C451_=_C1193 ,C451_=_C1194 ,C461_=_C1042 ,\nC461_=_C1115 ,C461_=_C1318 ,C461_=_C1366 ,C461_=_C1503 ,C461_=_C1684 ,C461_=_C1965 ,\nC461_=_C1987 ,C461_=_C2028 ,C461_=_C2556 ,C461_=_C2557 ,C461_=_C2558 ,C461_=_C2562 ,\nC461_=_C2563 ,C461_=_C2564 ,C461_=_C2565 ,C461_=_C2567 ,C461_=_C2569 ,C485_=_C497 ,\nC485_=_C694 ,C485_=_C1364 ,C485_=_C1792 ,C485_=_C1964 ,C485_=_C2044 ,C485_=_C2089 ,\nC485_=_C2149 ,C485_=_C2164 ,C485_=_C2273 ,C485_=_C2347 ,C485_=_C2348 ,C485_=_C2349 ,\nC485_=_C2350 ,C485_=_C2353 ,C485_=_C2354 ,C485_=_C2355 ,C485_=_C2356 ,C485_=_C2358 ,\nC497_=_C710 ,C497_=_C1721 ,C497_=_C1806 ,C497_=_C1982 ,C497_=_C2101 ,C497_=_C2163 ,\nC497_=_C2182 ,C497_=_C2239 ,C497_=_C2256 ,C497_=_C2272 ,C497_=_C2668 ,C497_=_C3128 ,\nC497_=_C3140 ,C497_=_C3217 ,C497_=_C3596 ,C497_=_C3935 ,C497_=_C4020 ,C497_=_C4044 ,\nC505_=_C1152 ,C505_=_C1426 ,C505_=_C1643 ,C505_=_C1662 ,C505_=_C1663 ,C505_=_C1664 ,\nC505_=_C1666 ,C505_=_C1667 ,C505_=_C1668 ,C505_=_C1669 ,C505_=_C1672 ,C505_=_C1673 ,\nC505_=_C1674 ,C505_=_C1675 ,C505_=_C1676 ,C505_=_C1677 ,C505_=_C1678 ,C505_=_C1679 ,\nC505_=_C1680 ,C505_=_C1681 ,C530_=_C631 ,C530_=_C961 ,C530_=_C1057 ,C530_=_C1172</w:t>
      </w:r>
    </w:p>
    <w:p>
      <w:pPr>
        <w:pStyle w:val="PreformattedText"/>
        <w:bidi w:val="0"/>
        <w:spacing w:before="0" w:after="0"/>
        <w:jc w:val="left"/>
        <w:rPr/>
      </w:pPr>
      <w:r>
        <w:rPr/>
        <w:t xml:space="preserve"> </w:t>
      </w:r>
      <w:r>
        <w:rPr/>
        <w:t>,\nC530_=_C1173 ,C530_=_C1174 ,C530_=_C1176 ,C530_=_C1177 ,C530_=_C1178 ,C530_=_C1179 ,\nC530_=_C1180 ,C530_=_C1182 ,C530_=_C1185 ,C530_=_C1186 ,C530_=_C1188 ,C530_=_C1189 ,\nC530_=_C1191 ,C530_=_C1192 ,C530_=_C1193 ,C530_=_C1194 ,C588_=_C1482 ,C588_=_C1529 ,\nC588_=_C1651 ,C588_=_C1949 ,C588_=_C2133 ,C588_=_C2814 ,C588_=_C2962 ,C588_=_C3175 ,\nC588_=_C3176 ,C588_=_C3177 ,C588_=_C3178 ,C588_=_C3179 ,C588_=_C3182 ,C588_=_C3183 ,\nC588_=_C3184 ,C588_=_C3185 ,C588_=_C3186 ,C588_=_C3187 ,C588_=_C3188 ,C588_=_C3189 ,\nC588_=_C3190 ,C631_=_C648 ,C631_=_C650 ,C631_=_C961 ,C631_=_C1057 ,C631_=_C1172 ,\nC631_=_C1173 ,C631_=_C1174 ,C631_=_C1176 ,C631_=_C1177 ,C631_=_C1178 ,C631_=_C1179 ,\nC631_=_C1180 ,C631_=_C1182 ,C631_=_C1185 ,C631_=_C1186 ,C631_=_C1188 ,C631_=_C1189 ,\nC631_=_C1191 ,C631_=_C1192 ,C631_=_C1193 ,C631_=_C1194 ,C648_=_C650 ,C648_=_C1102 ,\nC648_=_C1374 ,C648_=_C1443 ,C648_=_C1513 ,C648_=_C1632 ,C648_=_C1973 ,C648_=_C1995 ,\nC648_=_C2511 ,C648_=_C2777 ,C648_=_C2874 ,C648_=_C3211 ,C648_=_C3300 ,C648_=_C3477 ,\nC648_=_C3711 ,C648_=_C3822 ,C648_=_C3829 ,C648_=_C3840 ,C648_=_C3841 ,C648_=_C3842 ,\nC648_=_C3843 ,C648_=_C3844 ,C648_=_C3846 ,C648_=_C3847 ,C650_=_C1003 ,C650_=_C1050 ,\nC650_=_C1635 ,C650_=_C1716 ,C650_=_C1975 ,C650_=_C2234 ,C650_=_C2252 ,C650_=_C2268 ,\nC650_=_C2338 ,C650_=_C2663 ,C650_=_C2736 ,C650_=_C2875 ,C650_=_C3121 ,C650_=_C3137 ,\nC650_=_C3324 ,C650_=_C3517 ,C650_=_C3589 ,C650_=_C3825 ,C650_=_C3833 ,C650_=_C3922 ,\nC650_=_C3923 ,C650_=_C3926 ,C658_=_C788 ,C658_=_C789 ,C658_=_C791 ,C658_=_C792 ,\nC658_=_C793 ,C658_=_C794 ,C658_=_C796 ,C658_=_C797 ,C658_=_C798 ,C658_=_C800 ,\nC658_=_C802 ,C658_=_C803 ,C658_=_C804 ,C658_=_C805 ,C658_=_C806 ,C658_=_C807 ,\nC658_=_C808 ,C658_=_C809 ,C658_=_C810 ,C658_=_C811 ,C658_=_C812 ,C694_=_C710 ,\nC694_=_C1364 ,C694_=_C1792 ,C694_=_C1964 ,C694_=_C2044 ,C694_=_C2089 ,C694_=_C2149 ,\nC694_=_C2164 ,C694_=_C2273 ,C694_=_C2347 ,C694_=_C2348 ,C694_=_C2349 ,C694_=_C2350 ,\nC694_=_C2353 ,C694_=_C2354 ,C694_=_C2355 ,C694_=_C2356 ,C694_=_C2358 ,C710_=_C1721 ,\nC710_=_C1806 ,C710_=_C1982 ,C710_=_C2101 ,C710_=_C2163 ,C710_=_C2182 ,C710_=_C2239 ,\nC710_=_C2256 ,C710_=_C2272 ,C710_=_C2668 ,C710_=_C3128 ,C710_=_C3140 ,C710_=_C3217 ,\nC710_=_C3596 ,C710_=_C3935 ,C710_=_C4020 ,C710_=_C4044 ,C788_=_C789 ,C788_=_C791 ,\nC788_=_C792 ,C788_=_C793 ,C788_=_C794 ,C788_=_C796 ,C788_=_C797 ,C788_=_C798 ,\nC788_=_C800 ,C788_=_C802 ,C788_=_C803 ,C788_=_C804 ,C788_=_C805 ,C788_=_C806 ,\nC788_=_C807 ,C788_=_C808 ,C788_=_C809 ,C788_=_C810 ,C788_=_C811 ,C788_=_C812 ,\nC789_=_C791 ,C789_=_C792 ,C789_=_C793 ,C789_=_C794 ,C789_=_C796 ,C789_=_C797 ,\nC789_=_C798 ,C789_=_C800 ,C789_=_C802 ,C789_=_C803 ,C789_=_C804 ,C789_=_C805 ,\nC789_=_C806 ,C789_=_C807 ,C789_=_C808 ,C789_=_C809 ,C789_=_C810 ,C789_=_C811 ,\nC789_=_C812 ,C789_=_C882 ,C789_=_C1174 ,C789_=_C1643 ,C789_=_C1651 ,C789_=_C1653 ,\nC789_=_C1654 ,C791_=_C792 ,C791_=_C793 ,C791_=_C794 ,C791_=_C796 ,C791_=_C797 ,\nC791_=_C798 ,C791_=_C800 ,C791_=_C802 ,C791_=_C803 ,C791_=_C804 ,C791_=_C805 ,\nC791_=_C806 ,C791_=_C807 ,C791_=_C808 ,C791_=_C809 ,C791_=_C810 ,C791_=_C811 ,\nC791_=_C812 ,C791_=_C1716 ,C791_=_C1721 ,C792_=_C793 ,C792_=_C794 ,C792_=_C796 ,\nC792_=_C797 ,C792_=_C798 ,C792_=_C800 ,C792_=_C802 ,C792_=_C803 ,C792_=_C804 ,\nC792_=_C805 ,C792_=_C806 ,C792_=_C807 ,C792_=_C808 ,C792_=_C809 ,C792_=_C810 ,\nC792_=_C811 ,C792_=_C812 ,C792_=_C1949 ,C793_=_C794 ,C793_=_C796 ,C793_=_C797 ,\nC793_=_C798 ,C793_=_C800 ,C793_=_C802 ,C793_=_C803 ,C793_=_C804 ,C793_=_C805 ,\nC793_=_C806 ,C793_=_C807 ,C793_=_C808 ,C793_=_C809 ,C793_=_C810 ,C793_=_C811 ,\nC793_=_C812 ,C793_=_C2089 ,C793_=_C2101 ,C794_=_C796 ,C794_=_C797 ,C794_=_C798 ,\nC794_=_C800 ,C794_=_C802 ,C794_=_C803 ,C794_=_C804 ,C794_=_C805 ,C794_=_C806 ,\nC794_=_C807 ,C794_=_C808 ,C794_=_C809 ,C794_=_C810 ,C794_=_C811 ,C794_=_C812 ,\nC794_=_C2268 ,C794_=_C2272 ,C796_=_C797 ,C796_=_C798 ,C796_=_C800 ,C796_=_C802 ,\nC796_=_C803 ,C796_=_C804 ,C796_=_C805 ,C796_=_C806 ,C796_=_C807 ,C796_=_C808 ,\nC796_=_C809 ,C796_=_C810 ,C796_=_C811 ,C796_=_C812 ,C796_=_C2557 ,C796_=_C3300 ,\nC796_=_C3309 ,C797_=_C798 ,C797_=_C800 ,C797_=_C802 ,C797_=_C803 ,C797_=_C804 ,\nC797_=_C805 ,C797_=_C806 ,C797_=_C807 ,C797_=_C808 ,C797_=_C809 ,C797_=_C810 ,\nC797_=_C811 ,C797_=_C812 ,C797_=_C893 ,C797_=_C1182 ,C797_=_C1669 ,C797_=_C3178 ,\nC797_=_C3430 ,C797_=_C3432 ,C798_=_C800 ,C798_=_C802 ,C798_=_C803 ,C798_=_C804 ,\nC798_=_C805 ,C798_=_C806 ,C798_=_C807 ,C798_=_C808 ,C798_=_C809 ,C798_=_C810 ,\nC798_=_C811 ,C798_=_C812 ,C800_=_C802 ,C800_=_C803 ,C800_=_C804 ,C800_=_C805 ,\nC800_=_C806 ,C800_=_C807 ,C800_=_C808 ,C800_=_C809 ,C800_=_C810 ,C800_=_C811 ,\nC800_=_C812 ,C802_=_C803 ,C802_=_C804 ,C802_=_C805 ,C802_=_C806 ,C802_=_C807 ,\nC802_=_C808 ,C802_=_C809 ,C802_=_C810 ,C802_=_C811 ,C802_=_C812 ,C803_=_C804 ,\nC803_=_C805 ,C803_=_C806 ,C803_=_C807 ,C803_=_C808 ,C803_=_C809 ,C803_=_C810 ,\nC803_=_C811 ,C803_=_C812 ,C804_=_C805 ,C804_=_C806 ,C804_=_C807 ,C804_=_C808 ,\nC804_=_C809 ,C804_=_C810 ,C804_=_C811 ,C804_=_C812 ,C804_=_C898 ,C805_=_C806 ,\nC805_=_C807 ,C805_=_C808 ,C805_=_C809 ,C805_=_C810 ,C805_=_C811 ,C805_=_C812 ,\nC805_=_C3577 ,C805_=_C3598 ,C806_=_C807 ,C806_=_C808 ,C806_=_C809 ,C806_=_C810 ,\nC806_=_C811 ,C806_=_C812 ,C807_=_C808 ,C807_=_C809 ,C807_=_C810 ,C807_=_C811 ,\nC807_=_C812 ,C808_=_C809 ,C808_=_C810 ,C808_=_C811 ,C808_=_C812 ,C808_=_C900 ,\nC808_=_C1188 ,C808_=_C1673 ,C808_=_C3185 ,C808_=_C3544 ,C808_=_C3599 ,C809_=_C810 ,\nC809_=_C811 ,C809_=_C812 ,C809_=_C902 ,C809_=_C1189 ,C809_=_C1674 ,C809_=_C3186 ,\nC809_=_C3545 ,C809_=_C3600 ,C810_=_C811 ,C810_=_C812 ,C811_=_C812 ,C811_=_C4007 ,\nC811_=_C4010 ,C812_=_C1194 ,C812_=_C3847 ,C812_=_C3926 ,C880_=_C881 ,C880_=_C882 ,\nC880_=_C884 ,C880_=_C885 ,C880_=_C886 ,C880_=_C887 ,C880_=_C888 ,C880_=_C889 ,\nC880_=_C891 ,C880_=_C892 ,C880_=_C893 ,C880_=_C895 ,C880_=_C897 ,C880_=_C898 ,\nC880_=_C899 ,C880_=_C900 ,C880_=_C901 ,C880_=_C902 ,C880_=_C903 ,C880_=_C904 ,\nC880_=_C905 ,C880_=_C1560 ,C880_=_C1562 ,C880_=_C1563 ,C881_=_C882 ,C881_=_C884 ,\nC881_=_C885 ,C881_=_C886 ,C881_=_C887 ,C881_=_C888 ,C881_=_C889 ,C881_=_C891 ,\nC881_=_C892 ,C881_=_C893 ,C881_=_C895 ,C881_=_C897 ,C881_=_C898 ,C881_=_C899 ,\nC881_=_C900 ,C881_=_C901 ,C881_=_C902 ,C881_=_C903 ,C881_=_C904 ,C881_=_C905 ,\nC882_=_C884 ,C882_=_C885 ,C882_=_C886 ,C882_=_C887 ,C882_=_C888 ,C882_=_C889 ,\nC882_=_C891 ,C882_=_C892 ,C882_=_C893 ,C882_=_C895 ,C882_=_C897 ,C882_=_C898 ,\nC882_=_C899 ,C882_=_C900 ,C882_=_C901 ,C882_=_C902 ,C882_=_C903 ,C882_=_C904 ,\nC882_=_C905 ,C882_=_C1174 ,C882_=_C1643 ,C882_=_C1651 ,C882_=_C1653 ,C882_=_C1654 ,\nC884_=_C885 ,C884_=_C886 ,C884_=_C887 ,C884_=_C888 ,C884_=_C889 ,C884_=_C891 ,\nC884_=_C892 ,C884_=_C893 ,C884_=_C895 ,C884_=_C897 ,C884_=_C898 ,C884_=_C899 ,\nC884_=_C900 ,C884_=_C901 ,C884_=_C902 ,C884_=_C903 ,C884_=_C904 ,C884_=_C905 ,\nC884_=_C1792 ,C884_=_C1795 ,C884_=_C1806 ,C885_=_C886 ,C885_=_C887 ,C885_=_C888 ,\nC885_=_C889 ,C885_=_C891 ,C885_=_C892 ,C885_=_C893 ,C885_=_C895 ,C885_=_C897 ,\nC885_=_C898 ,C885_=_C899 ,C885_=_C900 ,C885_=_C901 ,C885_=_C902 ,C885_=_C903 ,\nC885_=_C904 ,C885_=_C905 ,C885_=_C2015 ,C886_=_C887 ,C886_=_C888 ,C886_=_C889 ,\nC886_=_C891 ,C886_=_C892 ,C886_=_C893 ,C886_=_C895 ,C886_=_C897 ,C886_=_C898 ,\nC886_=_C899 ,C886_=_C900 ,C886_=_C901 ,C886_=_C902 ,C886_=_C903 ,C886_=_C904 ,\nC886_=_C905 ,C887_=_C888 ,C887_=_C889 ,C887_=_C891 ,C887_=_C892 ,C887_=_C893 ,\nC887_=_C895 ,C887_=_C897 ,C887_=_C898 ,C887_=_C899 ,C887_=_C900 ,C887_=_C901 ,\nC887_=_C902 ,C887_=_C903 ,C887_=_C904 ,C887_=_C905 ,C887_=_C1177 ,C887_=_C2209 ,\nC888_=_C889 ,C888_=_C891 ,C888_=_C892 ,C888_=_C893 ,C888_=_C895 ,C888_=_C897 ,\nC888_=_C898 ,C888_=_C899 ,C888_=_C900 ,C888_=_C901 ,C888_=_C902 ,C888_=_C903 ,\nC888_=_C904 ,C888_=_C905 ,C888_=_C2273 ,C888_=_C2283 ,C889_=_C891 ,C889_=_C892 ,\nC889_=_C893 ,C889_=_C895 ,C889_=_C897 ,C889_=_C898 ,C889_=_C899 ,C889_=_C900 ,\nC889_=_C901 ,C889_=_C902 ,C889_=_C903 ,C889_=_C904 ,C889_=_C905 ,C889_=_C2814 ,\nC891_=_C892 ,C891_=_C893 ,C891_=_C895 ,C891_=_C897 ,C891_=_C898 ,C891_=_C899 ,\nC891_=_C900 ,C891_=_C901 ,C891_=_C902 ,C891_=_C903 ,C891_=_C904 ,C891_=_C905 ,\nC891_=_C1666 ,C892_=_C893 ,C892_=_C895 ,C892_=_C897 ,C892_=_C898 ,C892_=_C899 ,\nC892_=_C900 ,C892_=_C901 ,C892_=_C902 ,C892_=_C903 ,C892_=_C904 ,C892_=_C905 ,\nC892_=_C1667 ,C893_=_C895 ,C893_=_C897 ,C893_=_C898 ,C893_=_C899 ,C893_=_C900 ,\nC893_=_C901 ,C893_=_C902 ,C893_=_C903 ,C893_=_C904 ,C893_=_C905 ,C893_=_C1182 ,\nC893_=_C1669 ,C893_=_C3178 ,C893_=_C3430 ,C893_=_C3432 ,C895_=_C897 ,C895_=_C898 ,\nC895_=_C899 ,C895_=_C900 ,C895_=_C901 ,C895_=_C902 ,C895_=_C903 ,C895_=_C904 ,\nC895_=_C905 ,C895_=_C3541 ,C897_=_C898 ,C897_=_C899 ,C897_=_C900 ,C897_=_C901 ,\nC897_=_C902 ,C897_=_C903 ,C897_=_C904 ,C897_=_C905 ,C898_=_C899 ,C898_=_C900 ,\nC898_=_C901 ,C898_=_C902 ,C898_=_C903 ,C898_=_C904 ,C898_=_C905 ,C899_=_C900 ,\nC899_=_C901 ,C899_=_C902 ,C899_=_C903 ,C899_=_C904 ,C899_=_C905 ,C899_=_C3543 ,\nC900_=_C901 ,C900_=_C902 ,C900_=_C903 ,C900_=_C904 ,C900_=_C905 ,C900_=_C1188 ,\nC900_=_C1673 ,C900_=_C3185 ,C900_=_C3544 ,C900_=_C3599 ,C901_=_C902 ,C901_=_C903 ,\nC901_=_C904 ,C901_=_C905 ,C902_=_C903 ,C902_=_C904 ,C902_=_C905 ,C902_=_C1189 ,\nC902_=_C1674 ,C902_=_C3186 ,C902_=_C3545 ,C902_=_C3600 ,C903_=_C904 ,C903_=_C905 ,\nC903_=_C3547 ,C904_=_C905 ,C904_=_C3548 ,C905_=_C1193 ,C905_=_C3549 ,C961_=_C1057 ,\nC961_=_C1172 ,C961_=_C1173 ,C961_=_C1174 ,C961_=_C1176 ,C961_=_C1177 ,C961_=_C1178 ,\nC961_=_C1179 ,C961_=_C1180 ,C961_=_C1182 ,C961_=_C1185 ,C961_=_C1186 ,C961_=_C1188 ,\nC961_=_C1189 ,C961_=_C1191 ,C961_=_C1192 ,C961_=_C1193 ,C961_=_C1194 ,C1003_=_C1008 ,\nC1003_=_C1050 ,C1003_=_C1635 ,C1003_=_C1716 ,C1003_=_C1975 ,C1003_=_C2234 ,C1003_=_C2252 ,\nC1003_=_C2268 ,C1003_=_C2338 ,C1003_=_C2663 ,C1003_=_C2736 ,C1003_=_C2875 ,C1003_=_C3121 ,\nC1003_=_C3137 ,C1003_=_C3324 ,C1003_=_C3517 ,C1003_=_C3589 ,C1003_=_C3825 ,C1003_=_C3833 ,\nC1003_=_C3922 ,C1003_=_C3923 ,C1003_=_C3926</w:t>
      </w:r>
    </w:p>
    <w:p>
      <w:pPr>
        <w:pStyle w:val="PreformattedText"/>
        <w:bidi w:val="0"/>
        <w:spacing w:before="0" w:after="0"/>
        <w:jc w:val="left"/>
        <w:rPr/>
      </w:pPr>
      <w:r>
        <w:rPr/>
        <w:t xml:space="preserve"> </w:t>
      </w:r>
      <w:r>
        <w:rPr/>
        <w:t>,C1008_=_C1056 ,C1008_=_C1221 ,C1008_=_C1499 ,\nC1008_=_C1983 ,C1008_=_C2345 ,C1008_=_C2495 ,C1008_=_C2745 ,C1008_=_C3330 ,C1008_=_C3354 ,\nC1008_=_C3524 ,C1008_=_C3614 ,C1008_=_C3693 ,C1008_=_C3936 ,C1008_=_C4010 ,C1008_=_C4021 ,\nC1008_=_C4028 ,C1008_=_C4105 ,C1042_=_C1050 ,C1042_=_C1056 ,C1042_=_C1115 ,C1042_=_C1318 ,\nC1042_=_C1366 ,C1042_=_C1503 ,C1042_=_C1684 ,C1042_=_C1965 ,C1042_=_C1987 ,C1042_=_C2028 ,\nC1042_=_C2556 ,C1042_=_C2557 ,C1042_=_C2558 ,C1042_=_C2562 ,C1042_=_C2563 ,C1042_=_C2564 ,\nC1042_=_C2565 ,C1042_=_C2567 ,C1042_=_C2569 ,C1050_=_C1056 ,C1050_=_C1635 ,C1050_=_C1716 ,\nC1050_=_C1975 ,C1050_=_C2234 ,C1050_=_C2252 ,C1050_=_C2268 ,C1050_=_C2338 ,C1050_=_C2663 ,\nC1050_=_C2736 ,C1050_=_C2875 ,C1050_=_C3121 ,C1050_=_C3137 ,C1050_=_C3324 ,C1050_=_C3517 ,\nC1050_=_C3589 ,C1050_=_C3825 ,C1050_=_C3833 ,C1050_=_C3922 ,C1050_=_C3923 ,C1050_=_C3926 ,\nC1056_=_C1221 ,C1056_=_C1499 ,C1056_=_C1983 ,C1056_=_C2345 ,C1056_=_C2495 ,C1056_=_C2745 ,\nC1056_=_C3330 ,C1056_=_C3354 ,C1056_=_C3524 ,C1056_=_C3614 ,C1056_=_C3693 ,C1056_=_C3936 ,\nC1056_=_C4010 ,C1056_=_C4021 ,C1056_=_C4028 ,C1056_=_C4105 ,C1057_=_C1172 ,C1057_=_C1173 ,\nC1057_=_C1174 ,C1057_=_C1176 ,C1057_=_C1177 ,C1057_=_C1178 ,C1057_=_C1179 ,C1057_=_C1180 ,\nC1057_=_C1182 ,C1057_=_C1185 ,C1057_=_C1186 ,C1057_=_C1188 ,C1057_=_C1189 ,C1057_=_C1191 ,\nC1057_=_C1192 ,C1057_=_C1193 ,C1057_=_C1194 ,C1102_=_C1374 ,C1102_=_C1443 ,C1102_=_C1513 ,\nC1102_=_C1632 ,C1102_=_C1973 ,C1102_=_C1995 ,C1102_=_C2511 ,C1102_=_C2777 ,C1102_=_C2874 ,\nC1102_=_C3211 ,C1102_=_C3300 ,C1102_=_C3477 ,C1102_=_C3711 ,C1102_=_C3822 ,C1102_=_C3829 ,\nC1102_=_C3840 ,C1102_=_C3841 ,C1102_=_C3842 ,C1102_=_C3843 ,C1102_=_C3844 ,C1102_=_C3846 ,\nC1102_=_C3847 ,C1115_=_C1121 ,C1115_=_C1318 ,C1115_=_C1366 ,C1115_=_C1503 ,C1115_=_C1684 ,\nC1115_=_C1965 ,C1115_=_C1987 ,C1115_=_C2028 ,C1115_=_C2556 ,C1115_=_C2557 ,C1115_=_C2558 ,\nC1115_=_C2562 ,C1115_=_C2563 ,C1115_=_C2564 ,C1115_=_C2565 ,C1115_=_C2567 ,C1115_=_C2569 ,\nC1121_=_C1560 ,C1121_=_C1653 ,C1121_=_C1795 ,C1121_=_C2015 ,C1121_=_C2209 ,C1121_=_C2336 ,\nC1121_=_C3430 ,C1121_=_C3541 ,C1121_=_C3543 ,C1121_=_C3544 ,C1121_=_C3545 ,C1121_=_C3546 ,\nC1121_=_C3547 ,C1121_=_C3548 ,C1121_=_C3549 ,C1144_=_C1145 ,C1144_=_C1372 ,C1144_=_C1562 ,\nC1144_=_C1967 ,C1144_=_C2050 ,C1144_=_C2283 ,C1144_=_C2371 ,C1144_=_C2634 ,C1144_=_C2696 ,\nC1144_=_C2932 ,C1144_=_C3013 ,C1144_=_C3063 ,C1144_=_C3086 ,C1144_=_C3312 ,C1144_=_C3332 ,\nC1144_=_C3576 ,C1144_=_C3577 ,C1144_=_C3578 ,C1144_=_C3579 ,C1144_=_C3581 ,C1145_=_C1563 ,\nC1145_=_C1654 ,C1145_=_C1968 ,C1145_=_C2372 ,C1145_=_C2698 ,C1145_=_C2933 ,C1145_=_C3014 ,\nC1145_=_C3088 ,C1145_=_C3333 ,C1145_=_C3432 ,C1145_=_C3598 ,C1145_=_C3599 ,C1145_=_C3600 ,\nC1145_=_C3601 ,C1145_=_C3602 ,C1152_=_C1426 ,C1152_=_C1643 ,C1152_=_C1662 ,C1152_=_C1663 ,\nC1152_=_C1664 ,C1152_=_C1666 ,C1152_=_C1667 ,C1152_=_C1668 ,C1152_=_C1669 ,C1152_=_C1672 ,\nC1152_=_C1673 ,C1152_=_C1674 ,C1152_=_C1675 ,C1152_=_C1676 ,C1152_=_C1677 ,C1152_=_C1678 ,\nC1152_=_C1679 ,C1152_=_C1680 ,C1152_=_C1681 ,C1172_=_C1173 ,C1172_=_C1174 ,C1172_=_C1176 ,\nC1172_=_C1177 ,C1172_=_C1178 ,C1172_=_C1179 ,C1172_=_C1180 ,C1172_=_C1182 ,C1172_=_C1185 ,\nC1172_=_C1186 ,C1172_=_C1188 ,C1172_=_C1189 ,C1172_=_C1191 ,C1172_=_C1192 ,C1172_=_C1193 ,\nC1172_=_C1194 ,C1172_=_C1364 ,C1172_=_C1366 ,C1172_=_C1372 ,C1172_=_C1374 ,C1172_=_C1378 ,\nC1173_=_C1174 ,C1173_=_C1176 ,C1173_=_C1177 ,C1173_=_C1178 ,C1173_=_C1179 ,C1173_=_C1180 ,\nC1173_=_C1182 ,C1173_=_C1185 ,C1173_=_C1186 ,C1173_=_C1188 ,C1173_=_C1189 ,C1173_=_C1191 ,\nC1173_=_C1192 ,C1173_=_C1193 ,C1173_=_C1194 ,C1173_=_C1632 ,C1173_=_C1635 ,C1174_=_C1176 ,\nC1174_=_C1177 ,C1174_=_C1178 ,C1174_=_C1179 ,C1174_=_C1180 ,C1174_=_C1182 ,C1174_=_C1185 ,\nC1174_=_C1186 ,C1174_=_C1188 ,C1174_=_C1189 ,C1174_=_C1191 ,C1174_=_C1192 ,C1174_=_C1193 ,\nC1174_=_C1194 ,C1174_=_C1643 ,C1174_=_C1651 ,C1174_=_C1653 ,C1174_=_C1654 ,C1176_=_C1177 ,\nC1176_=_C1178 ,C1176_=_C1179 ,C1176_=_C1180 ,C1176_=_C1182 ,C1176_=_C1185 ,C1176_=_C1186 ,\nC1176_=_C1188 ,C1176_=_C1189 ,C1176_=_C1191 ,C1176_=_C1192 ,C1176_=_C1193 ,C1176_=_C1194 ,\nC1176_=_C1964 ,C1176_=_C1965 ,C1176_=_C1967 ,C1176_=_C1968 ,C1176_=_C1973 ,C1176_=_C1975 ,\nC1176_=_C1981 ,C1176_=_C1982 ,C1176_=_C1983 ,C1177_=_C1178 ,C1177_=_C1179 ,C1177_=_C1180 ,\nC1177_=_C1182 ,C1177_=_C1185 ,C1177_=_C1186 ,C1177_=_C1188 ,C1177_=_C1189 ,C1177_=_C1191 ,\nC1177_=_C1192 ,C1177_=_C1193 ,C1177_=_C1194 ,C1177_=_C2209 ,C1178_=_C1179 ,C1178_=_C1180 ,\nC1178_=_C1182 ,C1178_=_C1185 ,C1178_=_C1186 ,C1178_=_C1188 ,C1178_=_C1189 ,C1178_=_C1191 ,\nC1178_=_C1192 ,C1178_=_C1193 ,C1178_=_C1194 ,C1179_=_C1180 ,C1179_=_C1182 ,C1179_=_C1185 ,\nC1179_=_C1186 ,C1179_=_C1188 ,C1179_=_C1189 ,C1179_=_C1191 ,C1179_=_C1192 ,C1179_=_C1193 ,\nC1179_=_C1194 ,C1180_=_C1182 ,C1180_=_C1185 ,C1180_=_C1186 ,C1180_=_C1188 ,C1180_=_C1189 ,\nC1180_=_C1191 ,C1180_=_C1192 ,C1180_=_C1193 ,C1180_=_C1194 ,C1180_=_C2874 ,C1180_=_C2875 ,\nC1182_=_C1185 ,C1182_=_C1186 ,C1182_=_C1188 ,C1182_=_C1189 ,C1182_=_C1191 ,C1182_=_C1192 ,\nC1182_=_C1193 ,C1182_=_C1194 ,C1182_=_C1669 ,C1182_=_C3178 ,C1182_=_C3430 ,C1182_=_C3432 ,\nC1185_=_C1186 ,C1185_=_C1188 ,C1185_=_C1189 ,C1185_=_C1191 ,C1185_=_C1192 ,C1185_=_C1193 ,\nC1185_=_C1194 ,C1185_=_C3822 ,C1185_=_C3825 ,C1186_=_C1188 ,C1186_=_C1189 ,C1186_=_C1191 ,\nC1186_=_C1192 ,C1186_=_C1193 ,C1186_=_C1194 ,C1186_=_C3829 ,C1186_=_C3833 ,C1188_=_C1189 ,\nC1188_=_C1191 ,C1188_=_C1192 ,C1188_=_C1193 ,C1188_=_C1194 ,C1188_=_C1673 ,C1188_=_C3185 ,\nC1188_=_C3544 ,C1188_=_C3599 ,C1189_=_C1191 ,C1189_=_C1192 ,C1189_=_C1193 ,C1189_=_C1194 ,\nC1189_=_C1674 ,C1189_=_C3186 ,C1189_=_C3545 ,C1189_=_C3600 ,C1191_=_C1192 ,C1191_=_C1193 ,\nC1191_=_C1194 ,C1191_=_C3842 ,C1191_=_C3923 ,C1192_=_C1193 ,C1192_=_C1194 ,C1192_=_C2356 ,\nC1192_=_C4044 ,C1193_=_C1194 ,C1193_=_C3549 ,C1194_=_C3847 ,C1194_=_C3926 ,C1217_=_C1221 ,\nC1217_=_C1378 ,C1217_=_C1496 ,C1217_=_C1519 ,C1217_=_C1981 ,C1217_=_C2002 ,C1217_=_C2491 ,\nC1217_=_C3309 ,C1217_=_C3351 ,C1217_=_C3611 ,C1217_=_C3691 ,C1217_=_C3934 ,C1217_=_C3977 ,\nC1217_=_C4007 ,C1217_=_C4019 ,C1217_=_C4077 ,C1217_=_C4097 ,C1217_=_C4098 ,C1221_=_C1499 ,\nC1221_=_C1983 ,C1221_=_C2345 ,C1221_=_C2495 ,C1221_=_C2745 ,C1221_=_C3330 ,C1221_=_C3354 ,\nC1221_=_C3524 ,C1221_=_C3614 ,C1221_=_C3693 ,C1221_=_C3936 ,C1221_=_C4010 ,C1221_=_C4021 ,\nC1221_=_C4028 ,C1221_=_C4105 ,C1318_=_C1366 ,C1318_=_C1503 ,C1318_=_C1684 ,C1318_=_C1965 ,\nC1318_=_C1987 ,C1318_=_C2028 ,C1318_=_C2556 ,C1318_=_C2557 ,C1318_=_C2558 ,C1318_=_C2562 ,\nC1318_=_C2563 ,C1318_=_C2564 ,C1318_=_C2565 ,C1318_=_C2567 ,C1318_=_C2569 ,C1364_=_C1366 ,\nC1364_=_C1372 ,C1364_=_C1374 ,C1364_=_C1378 ,C1364_=_C1792 ,C1364_=_C1964 ,C1364_=_C2044 ,\nC1364_=_C2089 ,C1364_=_C2149 ,C1364_=_C2164 ,C1364_=_C2273 ,C1364_=_C2347 ,C1364_=_C2348 ,\nC1364_=_C2349 ,C1364_=_C2350 ,C1364_=_C2353 ,C1364_=_C2354 ,C1364_=_C2355 ,C1364_=_C2356 ,\nC1364_=_C2358 ,C1366_=_C1372 ,C1366_=_C1374 ,C1366_=_C1378 ,C1366_=_C1503 ,C1366_=_C1684 ,\nC1366_=_C1965 ,C1366_=_C1987 ,C1366_=_C2028 ,C1366_=_C2556 ,C1366_=_C2557 ,C1366_=_C2558 ,\nC1366_=_C2562 ,C1366_=_C2563 ,C1366_=_C2564 ,C1366_=_C2565 ,C1366_=_C2567 ,C1366_=_C2569 ,\nC1372_=_C1374 ,C1372_=_C1378 ,C1372_=_C1562 ,C1372_=_C1967 ,C1372_=_C2050 ,C1372_=_C2283 ,\nC1372_=_C2371 ,C1372_=_C2634 ,C1372_=_C2696 ,C1372_=_C2932 ,C1372_=_C3013 ,C1372_=_C3063 ,\nC1372_=_C3086 ,C1372_=_C3312 ,C1372_=_C3332 ,C1372_=_C3576 ,C1372_=_C3577 ,C1372_=_C3578 ,\nC1372_=_C3579 ,C1372_=_C3581 ,C1374_=_C1378 ,C1374_=_C1443 ,C1374_=_C1513 ,C1374_=_C1632 ,\nC1374_=_C1973 ,C1374_=_C1995 ,C1374_=_C2511 ,C1374_=_C2777 ,C1374_=_C2874 ,C1374_=_C3211 ,\nC1374_=_C3300 ,C1374_=_C3477 ,C1374_=_C3711 ,C1374_=_C3822 ,C1374_=_C3829 ,C1374_=_C3840 ,\nC1374_=_C3841 ,C1374_=_C3842 ,C1374_=_C3843 ,C1374_=_C3844 ,C1374_=_C3846 ,C1374_=_C3847 ,\nC1378_=_C1496 ,C1378_=_C1519 ,C1378_=_C1981 ,C1378_=_C2002 ,C1378_=_C2491 ,C1378_=_C3309 ,\nC1378_=_C3351 ,C1378_=_C3611 ,C1378_=_C3691 ,C1378_=_C3934 ,C1378_=_C3977 ,C1378_=_C4007 ,\nC1378_=_C4019 ,C1378_=_C4077 ,C1378_=_C4097 ,C1378_=_C4098 ,C1426_=_C1443 ,C1426_=_C1643 ,\nC1426_=_C1662 ,C1426_=_C1663 ,C1426_=_C1664 ,C1426_=_C1666 ,C1426_=_C1667 ,C1426_=_C1668 ,\nC1426_=_C1669 ,C1426_=_C1672 ,C1426_=_C1673 ,C1426_=_C1674 ,C1426_=_C1675 ,C1426_=_C1676 ,\nC1426_=_C1677 ,C1426_=_C1678 ,C1426_=_C1679 ,C1426_=_C1680 ,C1426_=_C1681 ,C1443_=_C1513 ,\nC1443_=_C1632 ,C1443_=_C1973 ,C1443_=_C1995 ,C1443_=_C2511 ,C1443_=_C2777 ,C1443_=_C2874 ,\nC1443_=_C3211 ,C1443_=_C3300 ,C1443_=_C3477 ,C1443_=_C3711 ,C1443_=_C3822 ,C1443_=_C3829 ,\nC1443_=_C3840 ,C1443_=_C3841 ,C1443_=_C3842 ,C1443_=_C3843 ,C1443_=_C3844 ,C1443_=_C3846 ,\nC1443_=_C3847 ,C1482_=_C1496 ,C1482_=_C1499 ,C1482_=_C1529 ,C1482_=_C1651 ,C1482_=_C1949 ,\nC1482_=_C2133 ,C1482_=_C2814 ,C1482_=_C2962 ,C1482_=_C3175 ,C1482_=_C3176 ,C1482_=_C3177 ,\nC1482_=_C3178 ,C1482_=_C3179 ,C1482_=_C3182 ,C1482_=_C3183 ,C1482_=_C3184 ,C1482_=_C3185 ,\nC1482_=_C3186 ,C1482_=_C3187 ,C1482_=_C3188 ,C1482_=_C3189 ,C1482_=_C3190 ,C1496_=_C1499 ,\nC1496_=_C1519 ,C1496_=_C1981 ,C1496_=_C2002 ,C1496_=_C2491 ,C1496_=_C3309 ,C1496_=_C3351 ,\nC1496_=_C3611 ,C1496_=_C3691 ,C1496_=_C3934 ,C1496_=_C3977 ,C1496_=_C4007 ,C1496_=_C4019 ,\nC1496_=_C4077 ,C1496_=_C4097 ,C1496_=_C4098 ,C1499_=_C1983 ,C1499_=_C2345 ,C1499_=_C2495 ,\nC1499_=_C2745 ,C1499_=_C3330 ,C1499_=_C3354 ,C1499_=_C3524 ,C1499_=_C3614 ,C1499_=_C3693 ,\nC1499_=_C3936 ,C1499_=_C4010 ,C1499_=_C4021 ,C1499_=_C4028 ,C1499_=_C4105 ,C1503_=_C1513 ,\nC1503_=_C1519 ,C1503_=_C1684 ,C1503_=_C1965 ,C1503_=_C1987 ,C1503_=_C2028 ,C1503_=_C2556 ,\nC1503_=_C2557 ,C1503_=_C2558 ,C1503_=_C2562 ,C1503_=_C2563 ,C1503_=_C2564 ,C1503_=_C2565 ,\nC1503_=_C2567 ,C1503_=_C2569 ,C1513_=_C1519 ,C1513_=_C1632 ,C1513_=_C1973 ,C1513_=_C1995 ,\nC1513_=_C2511 ,C1513_=_C2777 ,C1513_=_C2874 ,C1513_=_C3211 ,C1513_=_C3300 ,C1513_=_C3477 ,\nC1513_=_C3711 ,C1513_=_C3822 ,C1513_=_C3829 ,C1513_=_C3840 ,C1513_=_C3841 ,C1513_=_C3842 ,\nC1513_=_C3843</w:t>
      </w:r>
    </w:p>
    <w:p>
      <w:pPr>
        <w:pStyle w:val="PreformattedText"/>
        <w:bidi w:val="0"/>
        <w:spacing w:before="0" w:after="0"/>
        <w:jc w:val="left"/>
        <w:rPr/>
      </w:pPr>
      <w:r>
        <w:rPr/>
        <w:t xml:space="preserve"> </w:t>
      </w:r>
      <w:r>
        <w:rPr/>
        <w:t>,C1513_=_C3844 ,C1513_=_C3846 ,C1513_=_C3847 ,C1519_=_C1981 ,C1519_=_C2002 ,\nC1519_=_C2491 ,C1519_=_C3309 ,C1519_=_C3351 ,C1519_=_C3611 ,C1519_=_C3691 ,C1519_=_C3934 ,\nC1519_=_C3977 ,C1519_=_C4007 ,C1519_=_C4019 ,C1519_=_C4077 ,C1519_=_C4097 ,C1519_=_C4098 ,\nC1529_=_C1651 ,C1529_=_C1949 ,C1529_=_C2133 ,C1529_=_C2814 ,C1529_=_C2962 ,C1529_=_C3175 ,\nC1529_=_C3176 ,C1529_=_C3177 ,C1529_=_C3178 ,C1529_=_C3179 ,C1529_=_C3182 ,C1529_=_C3183 ,\nC1529_=_C3184 ,C1529_=_C3185 ,C1529_=_C3186 ,C1529_=_C3187 ,C1529_=_C3188 ,C1529_=_C3189 ,\nC1529_=_C3190 ,C1560_=_C1562 ,C1560_=_C1563 ,C1560_=_C1653 ,C1560_=_C1795 ,C1560_=_C2015 ,\nC1560_=_C2209 ,C1560_=_C2336 ,C1560_=_C3430 ,C1560_=_C3541 ,C1560_=_C3543 ,C1560_=_C3544 ,\nC1560_=_C3545 ,C1560_=_C3546 ,C1560_=_C3547 ,C1560_=_C3548 ,C1560_=_C3549 ,C1562_=_C1563 ,\nC1562_=_C1967 ,C1562_=_C2050 ,C1562_=_C2283 ,C1562_=_C2371 ,C1562_=_C2634 ,C1562_=_C2696 ,\nC1562_=_C2932 ,C1562_=_C3013 ,C1562_=_C3063 ,C1562_=_C3086 ,C1562_=_C3312 ,C1562_=_C3332 ,\nC1562_=_C3576 ,C1562_=_C3577 ,C1562_=_C3578 ,C1562_=_C3579 ,C1562_=_C3581 ,C1563_=_C1654 ,\nC1563_=_C1968 ,C1563_=_C2372 ,C1563_=_C2698 ,C1563_=_C2933 ,C1563_=_C3014 ,C1563_=_C3088 ,\nC1563_=_C3333 ,C1563_=_C3432 ,C1563_=_C3598 ,C1563_=_C3599 ,C1563_=_C3600 ,C1563_=_C3601 ,\nC1563_=_C3602 ,C1632_=_C1635 ,C1632_=_C1973 ,C1632_=_C1995 ,C1632_=_C2511 ,C1632_=_C2777 ,\nC1632_=_C2874 ,C1632_=_C3211 ,C1632_=_C3300 ,C1632_=_C3477 ,C1632_=_C3711 ,C1632_=_C3822 ,\nC1632_=_C3829 ,C1632_=_C3840 ,C1632_=_C3841 ,C1632_=_C3842 ,C1632_=_C3843 ,C1632_=_C3844 ,\nC1632_=_C3846 ,C1632_=_C3847 ,C1635_=_C1716 ,C1635_=_C1975 ,C1635_=_C2234 ,C1635_=_C2252 ,\nC1635_=_C2268 ,C1635_=_C2338 ,C1635_=_C2663 ,C1635_=_C2736 ,C1635_=_C2875 ,C1635_=_C3121 ,\nC1635_=_C3137 ,C1635_=_C3324 ,C1635_=_C3517 ,C1635_=_C3589 ,C1635_=_C3825 ,C1635_=_C3833 ,\nC1635_=_C3922 ,C1635_=_C3923 ,C1635_=_C3926 ,C1643_=_C1651 ,C1643_=_C1653 ,C1643_=_C1654 ,\nC1643_=_C1662 ,C1643_=_C1663 ,C1643_=_C1664 ,C1643_=_C1666 ,C1643_=_C1667 ,C1643_=_C1668 ,\nC1643_=_C1669 ,C1643_=_C1672 ,C1643_=_C1673 ,C1643_=_C1674 ,C1643_=_C1675 ,C1643_=_C1676 ,\nC1643_=_C1677 ,C1643_=_C1678 ,C1643_=_C1679 ,C1643_=_C1680 ,C1643_=_C1681 ,C1651_=_C1653 ,\nC1651_=_C1654 ,C1651_=_C1949 ,C1651_=_C2133 ,C1651_=_C2814 ,C1651_=_C2962 ,C1651_=_C3175 ,\nC1651_=_C3176 ,C1651_=_C3177 ,C1651_=_C3178 ,C1651_=_C3179 ,C1651_=_C3182 ,C1651_=_C3183 ,\nC1651_=_C3184 ,C1651_=_C3185 ,C1651_=_C3186 ,C1651_=_C3187 ,C1651_=_C3188 ,C1651_=_C3189 ,\nC1651_=_C3190 ,C1653_=_C1654 ,C1653_=_C1795 ,C1653_=_C2015 ,C1653_=_C2209 ,C1653_=_C2336 ,\nC1653_=_C3430 ,C1653_=_C3541 ,C1653_=_C3543 ,C1653_=_C3544 ,C1653_=_C3545 ,C1653_=_C3546 ,\nC1653_=_C3547 ,C1653_=_C3548 ,C1653_=_C3549 ,C1654_=_C1968 ,C1654_=_C2372 ,C1654_=_C2698 ,\nC1654_=_C2933 ,C1654_=_C3014 ,C1654_=_C3088 ,C1654_=_C3333 ,C1654_=_C3432 ,C1654_=_C3598 ,\nC1654_=_C3599 ,C1654_=_C3600 ,C1654_=_C3601 ,C1654_=_C3602 ,C1662_=_C1663 ,C1662_=_C1664 ,\nC1662_=_C1666 ,C1662_=_C1667 ,C1662_=_C1668 ,C1662_=_C1669 ,C1662_=_C1672 ,C1662_=_C1673 ,\nC1662_=_C1674 ,C1662_=_C1675 ,C1662_=_C1676 ,C1662_=_C1677 ,C1662_=_C1678 ,C1662_=_C1679 ,\nC1662_=_C1680 ,C1662_=_C1681 ,C1662_=_C1684 ,C1663_=_C1664 ,C1663_=_C1666 ,C1663_=_C1667 ,\nC1663_=_C1668 ,C1663_=_C1669 ,C1663_=_C1672 ,C1663_=_C1673 ,C1663_=_C1674 ,C1663_=_C1675 ,\nC1663_=_C1676 ,C1663_=_C1677 ,C1663_=_C1678 ,C1663_=_C1679 ,C1663_=_C1680 ,C1663_=_C1681 ,\nC1663_=_C2491 ,C1663_=_C2495 ,C1664_=_C1666 ,C1664_=_C1667 ,C1664_=_C1668 ,C1664_=_C1669 ,\nC1664_=_C1672 ,C1664_=_C1673 ,C1664_=_C1674 ,C1664_=_C1675 ,C1664_=_C1676 ,C1664_=_C1677 ,\nC1664_=_C1678 ,C1664_=_C1679 ,C1664_=_C1680 ,C1664_=_C1681 ,C1666_=_C1667 ,C1666_=_C1668 ,\nC1666_=_C1669 ,C1666_=_C1672 ,C1666_=_C1673 ,C1666_=_C1674 ,C1666_=_C1675 ,C1666_=_C1676 ,\nC1666_=_C1677 ,C1666_=_C1678 ,C1666_=_C1679 ,C1666_=_C1680 ,C1666_=_C1681 ,C1667_=_C1668 ,\nC1667_=_C1669 ,C1667_=_C1672 ,C1667_=_C1673 ,C1667_=_C1674 ,C1667_=_C1675 ,C1667_=_C1676 ,\nC1667_=_C1677 ,C1667_=_C1678 ,C1667_=_C1679 ,C1667_=_C1680 ,C1667_=_C1681 ,C1668_=_C1669 ,\nC1668_=_C1672 ,C1668_=_C1673 ,C1668_=_C1674 ,C1668_=_C1675 ,C1668_=_C1676 ,C1668_=_C1677 ,\nC1668_=_C1678 ,C1668_=_C1679 ,C1668_=_C1680 ,C1668_=_C1681 ,C1668_=_C3177 ,C1669_=_C1672 ,\nC1669_=_C1673 ,C1669_=_C1674 ,C1669_=_C1675 ,C1669_=_C1676 ,C1669_=_C1677 ,C1669_=_C1678 ,\nC1669_=_C1679 ,C1669_=_C1680 ,C1669_=_C1681 ,C1669_=_C3178 ,C1669_=_C3430 ,C1669_=_C3432 ,\nC1672_=_C1673 ,C1672_=_C1674 ,C1672_=_C1675 ,C1672_=_C1676 ,C1672_=_C1677 ,C1672_=_C1678 ,\nC1672_=_C1679 ,C1672_=_C1680 ,C1672_=_C1681 ,C1673_=_C1674 ,C1673_=_C1675 ,C1673_=_C1676 ,\nC1673_=_C1677 ,C1673_=_C1678 ,C1673_=_C1679 ,C1673_=_C1680 ,C1673_=_C1681 ,C1673_=_C3185 ,\nC1673_=_C3544 ,C1673_=_C3599 ,C1674_=_C1675 ,C1674_=_C1676 ,C1674_=_C1677 ,C1674_=_C1678 ,\nC1674_=_C1679 ,C1674_=_C1680 ,C1674_=_C1681 ,C1674_=_C3186 ,C1674_=_C3545 ,C1674_=_C3600 ,\nC1675_=_C1676 ,C1675_=_C1677 ,C1675_=_C1678 ,C1675_=_C1679 ,C1675_=_C1680 ,C1675_=_C1681 ,\nC1676_=_C1677 ,C1676_=_C1678 ,C1676_=_C1679 ,C1676_=_C1680 ,C1676_=_C1681 ,C1677_=_C1678 ,\nC1677_=_C1679 ,C1677_=_C1680 ,C1677_=_C1681 ,C1678_=_C1679 ,C1678_=_C1680 ,C1678_=_C1681 ,\nC1679_=_C1680 ,C1679_=_C1681 ,C1680_=_C1681 ,C1680_=_C2358 ,C1680_=_C3581 ,C1684_=_C1965 ,\nC1684_=_C1987 ,C1684_=_C2028 ,C1684_=_C2556 ,C1684_=_C2557 ,C1684_=_C2558 ,C1684_=_C2562 ,\nC1684_=_C2563 ,C1684_=_C2564 ,C1684_=_C2565 ,C1684_=_C2567 ,C1684_=_C2569 ,C1716_=_C1721 ,\nC1716_=_C1975 ,C1716_=_C2234 ,C1716_=_C2252 ,C1716_=_C2268 ,C1716_=_C2338 ,C1716_=_C2663 ,\nC1716_=_C2736 ,C1716_=_C2875 ,C1716_=_C3121 ,C1716_=_C3137 ,C1716_=_C3324 ,C1716_=_C3517 ,\nC1716_=_C3589 ,C1716_=_C3825 ,C1716_=_C3833 ,C1716_=_C3922 ,C1716_=_C3923 ,C1716_=_C3926 ,\nC1721_=_C1806 ,C1721_=_C1982 ,C1721_=_C2101 ,C1721_=_C2163 ,C1721_=_C2182 ,C1721_=_C2239 ,\nC1721_=_C2256 ,C1721_=_C2272 ,C1721_=_C2668 ,C1721_=_C3128 ,C1721_=_C3140 ,C1721_=_C3217 ,\nC1721_=_C3596 ,C1721_=_C3935 ,C1721_=_C4020 ,C1721_=_C4044 ,C1792_=_C1795 ,C1792_=_C1806 ,\nC1792_=_C1964 ,C1792_=_C2044 ,C1792_=_C2089 ,C1792_=_C2149 ,C1792_=_C2164 ,C1792_=_C2273 ,\nC1792_=_C2347 ,C1792_=_C2348 ,C1792_=_C2349 ,C1792_=_C2350 ,C1792_=_C2353 ,C1792_=_C2354 ,\nC1792_=_C2355 ,C1792_=_C2356 ,C1792_=_C2358 ,C1795_=_C1806 ,C1795_=_C2015 ,C1795_=_C2209 ,\nC1795_=_C2336 ,C1795_=_C3430 ,C1795_=_C3541 ,C1795_=_C3543 ,C1795_=_C3544 ,C1795_=_C3545 ,\nC1795_=_C3546 ,C1795_=_C3547 ,C1795_=_C3548 ,C1795_=_C3549 ,C1806_=_C1982 ,C1806_=_C2101 ,\nC1806_=_C2163 ,C1806_=_C2182 ,C1806_=_C2239 ,C1806_=_C2256 ,C1806_=_C2272 ,C1806_=_C2668 ,\nC1806_=_C3128 ,C1806_=_C3140 ,C1806_=_C3217 ,C1806_=_C3596 ,C1806_=_C3935 ,C1806_=_C4020 ,\nC1806_=_C4044 ,C1949_=_C2133 ,C1949_=_C2814 ,C1949_=_C2962 ,C1949_=_C3175 ,C1949_=_C3176 ,\nC1949_=_C3177 ,C1949_=_C3178 ,C1949_=_C3179 ,C1949_=_C3182 ,C1949_=_C3183 ,C1949_=_C3184 ,\nC1949_=_C3185 ,C1949_=_C3186 ,C1949_=_C3187 ,C1949_=_C3188 ,C1949_=_C3189 ,C1949_=_C3190 ,\nC1964_=_C1965 ,C1964_=_C1967 ,C1964_=_C1968 ,C1964_=_C1973 ,C1964_=_C1975 ,C1964_=_C1981 ,\nC1964_=_C1982 ,C1964_=_C1983 ,C1964_=_C2044 ,C1964_=_C2089 ,C1964_=_C2149 ,C1964_=_C2164 ,\nC1964_=_C2273 ,C1964_=_C2347 ,C1964_=_C2348 ,C1964_=_C2349 ,C1964_=_C2350 ,C1964_=_C2353 ,\nC1964_=_C2354 ,C1964_=_C2355 ,C1964_=_C2356 ,C1964_=_C2358 ,C1965_=_C1967 ,C1965_=_C1968 ,\nC1965_=_C1973 ,C1965_=_C1975 ,C1965_=_C1981 ,C1965_=_C1982 ,C1965_=_C1983 ,C1965_=_C1987 ,\nC1965_=_C2028 ,C1965_=_C2556 ,C1965_=_C2557 ,C1965_=_C2558 ,C1965_=_C2562 ,C1965_=_C2563 ,\nC1965_=_C2564 ,C1965_=_C2565 ,C1965_=_C2567 ,C1965_=_C2569 ,C1967_=_C1968 ,C1967_=_C1973 ,\nC1967_=_C1975 ,C1967_=_C1981 ,C1967_=_C1982 ,C1967_=_C1983 ,C1967_=_C2050 ,C1967_=_C2283 ,\nC1967_=_C2371 ,C1967_=_C2634 ,C1967_=_C2696 ,C1967_=_C2932 ,C1967_=_C3013 ,C1967_=_C3063 ,\nC1967_=_C3086 ,C1967_=_C3312 ,C1967_=_C3332 ,C1967_=_C3576 ,C1967_=_C3577 ,C1967_=_C3578 ,\nC1967_=_C3579 ,C1967_=_C3581 ,C1968_=_C1973 ,C1968_=_C1975 ,C1968_=_C1981 ,C1968_=_C1982 ,\nC1968_=_C1983 ,C1968_=_C2372 ,C1968_=_C2698 ,C1968_=_C2933 ,C1968_=_C3014 ,C1968_=_C3088 ,\nC1968_=_C3333 ,C1968_=_C3432 ,C1968_=_C3598 ,C1968_=_C3599 ,C1968_=_C3600 ,C1968_=_C3601 ,\nC1968_=_C3602 ,C1973_=_C1975 ,C1973_=_C1981 ,C1973_=_C1982 ,C1973_=_C1983 ,C1973_=_C1995 ,\nC1973_=_C2511 ,C1973_=_C2777 ,C1973_=_C2874 ,C1973_=_C3211 ,C1973_=_C3300 ,C1973_=_C3477 ,\nC1973_=_C3711 ,C1973_=_C3822 ,C1973_=_C3829 ,C1973_=_C3840 ,C1973_=_C3841 ,C1973_=_C3842 ,\nC1973_=_C3843 ,C1973_=_C3844 ,C1973_=_C3846 ,C1973_=_C3847 ,C1975_=_C1981 ,C1975_=_C1982 ,\nC1975_=_C1983 ,C1975_=_C2234 ,C1975_=_C2252 ,C1975_=_C2268 ,C1975_=_C2338 ,C1975_=_C2663 ,\nC1975_=_C2736 ,C1975_=_C2875 ,C1975_=_C3121 ,C1975_=_C3137 ,C1975_=_C3324 ,C1975_=_C3517 ,\nC1975_=_C3589 ,C1975_=_C3825 ,C1975_=_C3833 ,C1975_=_C3922 ,C1975_=_C3923 ,C1975_=_C3926 ,\nC1981_=_C1982 ,C1981_=_C1983 ,C1981_=_C2002 ,C1981_=_C2491 ,C1981_=_C3309 ,C1981_=_C3351 ,\nC1981_=_C3611 ,C1981_=_C3691 ,C1981_=_C3934 ,C1981_=_C3977 ,C1981_=_C4007 ,C1981_=_C4019 ,\nC1981_=_C4077 ,C1981_=_C4097 ,C1981_=_C4098 ,C1982_=_C1983 ,C1982_=_C2101 ,C1982_=_C2163 ,\nC1982_=_C2182 ,C1982_=_C2239 ,C1982_=_C2256 ,C1982_=_C2272 ,C1982_=_C2668 ,C1982_=_C3128 ,\nC1982_=_C3140 ,C1982_=_C3217 ,C1982_=_C3596 ,C1982_=_C3935 ,C1982_=_C4020 ,C1982_=_C4044 ,\nC1983_=_C2345 ,C1983_=_C2495 ,C1983_=_C2745 ,C1983_=_C3330 ,C1983_=_C3354 ,C1983_=_C3524 ,\nC1983_=_C3614 ,C1983_=_C3693 ,C1983_=_C3936 ,C1983_=_C4010 ,C1983_=_C4021 ,C1983_=_C4028 ,\nC1983_=_C4105 ,C1987_=_C1995 ,C1987_=_C2002 ,C1987_=_C2028 ,C1987_=_C2556 ,C1987_=_C2557 ,\nC1987_=_C2558 ,C1987_=_C2562 ,C1987_=_C2563 ,C1987_=_C2564 ,C1987_=_C2565 ,C1987_=_C2567 ,\nC1987_=_C2569 ,C1995_=_C2002 ,C1995_=_C2511 ,C1995_=_C2777 ,C1995_=_C2874 ,C1995_=_C3211 ,\nC1995_=_C3300 ,C1995_=_C3477 ,C1995_=_C3711 ,C1995_=_C3822 ,C1995_=_C3829 ,C1995_=_C3840 ,\nC1995_=_C3841 ,C1995_=_C3842 ,C1995_=_C3843 ,C1995_=_C3844 ,C1995_=_C3846 ,C1995_=_C3847 ,\nC2002_=_C2491 ,C2002_=_C3309 ,C2002_=_C3351 ,C2002_=_C3611 ,C2002_=_C3691</w:t>
      </w:r>
    </w:p>
    <w:p>
      <w:pPr>
        <w:pStyle w:val="PreformattedText"/>
        <w:bidi w:val="0"/>
        <w:spacing w:before="0" w:after="0"/>
        <w:jc w:val="left"/>
        <w:rPr/>
      </w:pPr>
      <w:r>
        <w:rPr/>
        <w:t xml:space="preserve"> </w:t>
      </w:r>
      <w:r>
        <w:rPr/>
        <w:t>,C2002_=_C3934 ,\nC2002_=_C3977 ,C2002_=_C4007 ,C2002_=_C4019 ,C2002_=_C4077 ,C2002_=_C4097 ,C2002_=_C4098 ,\nC2015_=_C2209 ,C2015_=_C2336 ,C2015_=_C3430 ,C2015_=_C3541 ,C2015_=_C3543 ,C2015_=_C3544 ,\nC2015_=_C3545 ,C2015_=_C3546 ,C2015_=_C3547 ,C2015_=_C3548 ,C2015_=_C3549 ,C2028_=_C2556 ,\nC2028_=_C2557 ,C2028_=_C2558 ,C2028_=_C2562 ,C2028_=_C2563 ,C2028_=_C2564 ,C2028_=_C2565 ,\nC2028_=_C2567 ,C2028_=_C2569 ,C2044_=_C2050 ,C2044_=_C2089 ,C2044_=_C2149 ,C2044_=_C2164 ,\nC2044_=_C2273 ,C2044_=_C2347 ,C2044_=_C2348 ,C2044_=_C2349 ,C2044_=_C2350 ,C2044_=_C2353 ,\nC2044_=_C2354 ,C2044_=_C2355 ,C2044_=_C2356 ,C2044_=_C2358 ,C2050_=_C2283 ,C2050_=_C2371 ,\nC2050_=_C2634 ,C2050_=_C2696 ,C2050_=_C2932 ,C2050_=_C3013 ,C2050_=_C3063 ,C2050_=_C3086 ,\nC2050_=_C3312 ,C2050_=_C3332 ,C2050_=_C3576 ,C2050_=_C3577 ,C2050_=_C3578 ,C2050_=_C3579 ,\nC2050_=_C3581 ,C2089_=_C2101 ,C2089_=_C2149 ,C2089_=_C2164 ,C2089_=_C2273 ,C2089_=_C2347 ,\nC2089_=_C2348 ,C2089_=_C2349 ,C2089_=_C2350 ,C2089_=_C2353 ,C2089_=_C2354 ,C2089_=_C2355 ,\nC2089_=_C2356 ,C2089_=_C2358 ,C2101_=_C2163 ,C2101_=_C2182 ,C2101_=_C2239 ,C2101_=_C2256 ,\nC2101_=_C2272 ,C2101_=_C2668 ,C2101_=_C3128 ,C2101_=_C3140 ,C2101_=_C3217 ,C2101_=_C3596 ,\nC2101_=_C3935 ,C2101_=_C4020 ,C2101_=_C4044 ,C2133_=_C2814 ,C2133_=_C2962 ,C2133_=_C3175 ,\nC2133_=_C3176 ,C2133_=_C3177 ,C2133_=_C3178 ,C2133_=_C3179 ,C2133_=_C3182 ,C2133_=_C3183 ,\nC2133_=_C3184 ,C2133_=_C3185 ,C2133_=_C3186 ,C2133_=_C3187 ,C2133_=_C3188 ,C2133_=_C3189 ,\nC2133_=_C3190 ,C2149_=_C2163 ,C2149_=_C2164 ,C2149_=_C2273 ,C2149_=_C2347 ,C2149_=_C2348 ,\nC2149_=_C2349 ,C2149_=_C2350 ,C2149_=_C2353 ,C2149_=_C2354 ,C2149_=_C2355 ,C2149_=_C2356 ,\nC2149_=_C2358 ,C2163_=_C2182 ,C2163_=_C2239 ,C2163_=_C2256 ,C2163_=_C2272 ,C2163_=_C2668 ,\nC2163_=_C3128 ,C2163_=_C3140 ,C2163_=_C3217 ,C2163_=_C3596 ,C2163_=_C3935 ,C2163_=_C4020 ,\nC2163_=_C4044 ,C2164_=_C2182 ,C2164_=_C2273 ,C2164_=_C2347 ,C2164_=_C2348 ,C2164_=_C2349 ,\nC2164_=_C2350 ,C2164_=_C2353 ,C2164_=_C2354 ,C2164_=_C2355 ,C2164_=_C2356 ,C2164_=_C2358 ,\nC2182_=_C2239 ,C2182_=_C2256 ,C2182_=_C2272 ,C2182_=_C2668 ,C2182_=_C3128 ,C2182_=_C3140 ,\nC2182_=_C3217 ,C2182_=_C3596 ,C2182_=_C3935 ,C2182_=_C4020 ,C2182_=_C4044 ,C2209_=_C2336 ,\nC2209_=_C3430 ,C2209_=_C3541 ,C2209_=_C3543 ,C2209_=_C3544 ,C2209_=_C3545 ,C2209_=_C3546 ,\nC2209_=_C3547 ,C2209_=_C3548 ,C2209_=_C3549 ,C2234_=_C2239 ,C2234_=_C2252 ,C2234_=_C2268 ,\nC2234_=_C2338 ,C2234_=_C2663 ,C2234_=_C2736 ,C2234_=_C2875 ,C2234_=_C3121 ,C2234_=_C3137 ,\nC2234_=_C3324 ,C2234_=_C3517 ,C2234_=_C3589 ,C2234_=_C3825 ,C2234_=_C3833 ,C2234_=_C3922 ,\nC2234_=_C3923 ,C2234_=_C3926 ,C2239_=_C2256 ,C2239_=_C2272 ,C2239_=_C2668 ,C2239_=_C3128 ,\nC2239_=_C3140 ,C2239_=_C3217 ,C2239_=_C3596 ,C2239_=_C3935 ,C2239_=_C4020 ,C2239_=_C4044 ,\nC2252_=_C2256 ,C2252_=_C2268 ,C2252_=_C2338 ,C2252_=_C2663 ,C2252_=_C2736 ,C2252_=_C2875 ,\nC2252_=_C3121 ,C2252_=_C3137 ,C2252_=_C3324 ,C2252_=_C3517 ,C2252_=_C3589 ,C2252_=_C3825 ,\nC2252_=_C3833 ,C2252_=_C3922 ,C2252_=_C3923 ,C2252_=_C3926 ,C2256_=_C2272 ,C2256_=_C2668 ,\nC2256_=_C3128 ,C2256_=_C3140 ,C2256_=_C3217 ,C2256_=_C3596 ,C2256_=_C3935 ,C2256_=_C4020 ,\nC2256_=_C4044 ,C2268_=_C2272 ,C2268_=_C2338 ,C2268_=_C2663 ,C2268_=_C2736 ,C2268_=_C2875 ,\nC2268_=_C3121 ,C2268_=_C3137 ,C2268_=_C3324 ,C2268_=_C3517 ,C2268_=_C3589 ,C2268_=_C3825 ,\nC2268_=_C3833 ,C2268_=_C3922 ,C2268_=_C3923 ,C2268_=_C3926 ,C2272_=_C2668 ,C2272_=_C3128 ,\nC2272_=_C3140 ,C2272_=_C3217 ,C2272_=_C3596 ,C2272_=_C3935 ,C2272_=_C4020 ,C2272_=_C4044 ,\nC2273_=_C2283 ,C2273_=_C2347 ,C2273_=_C2348 ,C2273_=_C2349 ,C2273_=_C2350 ,C2273_=_C2353 ,\nC2273_=_C2354 ,C2273_=_C2355 ,C2273_=_C2356 ,C2273_=_C2358 ,C2283_=_C2371 ,C2283_=_C2634 ,\nC2283_=_C2696 ,C2283_=_C2932 ,C2283_=_C3013 ,C2283_=_C3063 ,C2283_=_C3086 ,C2283_=_C3312 ,\nC2283_=_C3332 ,C2283_=_C3576 ,C2283_=_C3577 ,C2283_=_C3578 ,C2283_=_C3579 ,C2283_=_C3581 ,\nC2336_=_C2338 ,C2336_=_C2345 ,C2336_=_C3430 ,C2336_=_C3541 ,C2336_=_C3543 ,C2336_=_C3544 ,\nC2336_=_C3545 ,C2336_=_C3546 ,C2336_=_C3547 ,C2336_=_C3548 ,C2336_=_C3549 ,C2338_=_C2345 ,\nC2338_=_C2663 ,C2338_=_C2736 ,C2338_=_C2875 ,C2338_=_C3121 ,C2338_=_C3137 ,C2338_=_C3324 ,\nC2338_=_C3517 ,C2338_=_C3589 ,C2338_=_C3825 ,C2338_=_C3833 ,C2338_=_C3922 ,C2338_=_C3923 ,\nC2338_=_C3926 ,C2345_=_C2495 ,C2345_=_C2745 ,C2345_=_C3330 ,C2345_=_C3354 ,C2345_=_C3524 ,\nC2345_=_C3614 ,C2345_=_C3693 ,C2345_=_C3936 ,C2345_=_C4010 ,C2345_=_C4021 ,C2345_=_C4028 ,\nC2345_=_C4105 ,C2347_=_C2348 ,C2347_=_C2349 ,C2347_=_C2350 ,C2347_=_C2353 ,C2347_=_C2354 ,\nC2347_=_C2355 ,C2347_=_C2356 ,C2347_=_C2358 ,C2347_=_C2634 ,C2348_=_C2349 ,C2348_=_C2350 ,\nC2348_=_C2353 ,C2348_=_C2354 ,C2348_=_C2355 ,C2348_=_C2356 ,C2348_=_C2358 ,C2348_=_C3063 ,\nC2349_=_C2350 ,C2349_=_C2353 ,C2349_=_C2354 ,C2349_=_C2355 ,C2349_=_C2356 ,C2349_=_C2358 ,\nC2349_=_C3211 ,C2349_=_C3217 ,C2350_=_C2353 ,C2350_=_C2354 ,C2350_=_C2355 ,C2350_=_C2356 ,\nC2350_=_C2358 ,C2350_=_C3312 ,C2353_=_C2354 ,C2353_=_C2355 ,C2353_=_C2356 ,C2353_=_C2358 ,\nC2353_=_C3576 ,C2354_=_C2355 ,C2354_=_C2356 ,C2354_=_C2358 ,C2354_=_C2562 ,C2354_=_C3578 ,\nC2354_=_C3601 ,C2354_=_C3934 ,C2354_=_C3935 ,C2354_=_C3936 ,C2355_=_C2356 ,C2355_=_C2358 ,\nC2355_=_C2564 ,C2355_=_C3579 ,C2355_=_C3602 ,C2355_=_C4019 ,C2355_=_C4020 ,C2355_=_C4021 ,\nC2356_=_C2358 ,C2356_=_C4044 ,C2358_=_C3581 ,C2371_=_C2372 ,C2371_=_C2634 ,C2371_=_C2696 ,\nC2371_=_C2932 ,C2371_=_C3013 ,C2371_=_C3063 ,C2371_=_C3086 ,C2371_=_C3312 ,C2371_=_C3332 ,\nC2371_=_C3576 ,C2371_=_C3577 ,C2371_=_C3578 ,C2371_=_C3579 ,C2371_=_C3581 ,C2372_=_C2698 ,\nC2372_=_C2933 ,C2372_=_C3014 ,C2372_=_C3088 ,C2372_=_C3333 ,C2372_=_C3432 ,C2372_=_C3598 ,\nC2372_=_C3599 ,C2372_=_C3600 ,C2372_=_C3601 ,C2372_=_C3602 ,C2491_=_C2495 ,C2491_=_C3309 ,\nC2491_=_C3351 ,C2491_=_C3611 ,C2491_=_C3691 ,C2491_=_C3934 ,C2491_=_C3977 ,C2491_=_C4007 ,\nC2491_=_C4019 ,C2491_=_C4077 ,C2491_=_C4097 ,C2491_=_C4098 ,C2495_=_C2745 ,C2495_=_C3330 ,\nC2495_=_C3354 ,C2495_=_C3524 ,C2495_=_C3614 ,C2495_=_C3693 ,C2495_=_C3936 ,C2495_=_C4010 ,\nC2495_=_C4021 ,C2495_=_C4028 ,C2495_=_C4105 ,C2511_=_C2777 ,C2511_=_C2874 ,C2511_=_C3211 ,\nC2511_=_C3300 ,C2511_=_C3477 ,C2511_=_C3711 ,C2511_=_C3822 ,C2511_=_C3829 ,C2511_=_C3840 ,\nC2511_=_C3841 ,C2511_=_C3842 ,C2511_=_C3843 ,C2511_=_C3844 ,C2511_=_C3846 ,C2511_=_C3847 ,\nC2556_=_C2557 ,C2556_=_C2558 ,C2556_=_C2562 ,C2556_=_C2563 ,C2556_=_C2564 ,C2556_=_C2565 ,\nC2556_=_C2567 ,C2556_=_C2569 ,C2557_=_C2558 ,C2557_=_C2562 ,C2557_=_C2563 ,C2557_=_C2564 ,\nC2557_=_C2565 ,C2557_=_C2567 ,C2557_=_C2569 ,C2557_=_C3300 ,C2557_=_C3309 ,C2558_=_C2562 ,\nC2558_=_C2563 ,C2558_=_C2564 ,C2558_=_C2565 ,C2558_=_C2567 ,C2558_=_C2569 ,C2562_=_C2563 ,\nC2562_=_C2564 ,C2562_=_C2565 ,C2562_=_C2567 ,C2562_=_C2569 ,C2562_=_C3578 ,C2562_=_C3601 ,\nC2562_=_C3934 ,C2562_=_C3935 ,C2562_=_C3936 ,C2563_=_C2564 ,C2563_=_C2565 ,C2563_=_C2567 ,\nC2563_=_C2569 ,C2563_=_C3841 ,C2563_=_C3977 ,C2564_=_C2565 ,C2564_=_C2567 ,C2564_=_C2569 ,\nC2564_=_C3579 ,C2564_=_C3602 ,C2564_=_C4019 ,C2564_=_C4020 ,C2564_=_C4021 ,C2565_=_C2567 ,\nC2565_=_C2569 ,C2565_=_C3843 ,C2565_=_C4077 ,C2567_=_C2569 ,C2567_=_C3846 ,C2567_=_C4097 ,\nC2634_=_C2696 ,C2634_=_C2932 ,C2634_=_C3013 ,C2634_=_C3063 ,C2634_=_C3086 ,C2634_=_C3312 ,\nC2634_=_C3332 ,C2634_=_C3576 ,C2634_=_C3577 ,C2634_=_C3578 ,C2634_=_C3579 ,C2634_=_C3581 ,\nC2663_=_C2668 ,C2663_=_C2736 ,C2663_=_C2875 ,C2663_=_C3121 ,C2663_=_C3137 ,C2663_=_C3324 ,\nC2663_=_C3517 ,C2663_=_C3589 ,C2663_=_C3825 ,C2663_=_C3833 ,C2663_=_C3922 ,C2663_=_C3923 ,\nC2663_=_C3926 ,C2668_=_C3128 ,C2668_=_C3140 ,C2668_=_C3217 ,C2668_=_C3596 ,C2668_=_C3935 ,\nC2668_=_C4020 ,C2668_=_C4044 ,C2696_=_C2698 ,C2696_=_C2932 ,C2696_=_C3013 ,C2696_=_C3063 ,\nC2696_=_C3086 ,C2696_=_C3312 ,C2696_=_C3332 ,C2696_=_C3576 ,C2696_=_C3577 ,C2696_=_C3578 ,\nC2696_=_C3579 ,C2696_=_C3581 ,C2698_=_C2933 ,C2698_=_C3014 ,C2698_=_C3088 ,C2698_=_C3333 ,\nC2698_=_C3432 ,C2698_=_C3598 ,C2698_=_C3599 ,C2698_=_C3600 ,C2698_=_C3601 ,C2698_=_C3602 ,\nC2736_=_C2745 ,C2736_=_C2875 ,C2736_=_C3121 ,C2736_=_C3137 ,C2736_=_C3324 ,C2736_=_C3517 ,\nC2736_=_C3589 ,C2736_=_C3825 ,C2736_=_C3833 ,C2736_=_C3922 ,C2736_=_C3923 ,C2736_=_C3926 ,\nC2745_=_C3330 ,C2745_=_C3354 ,C2745_=_C3524 ,C2745_=_C3614 ,C2745_=_C3693 ,C2745_=_C3936 ,\nC2745_=_C4010 ,C2745_=_C4021 ,C2745_=_C4028 ,C2745_=_C4105 ,C2777_=_C2874 ,C2777_=_C3211 ,\nC2777_=_C3300 ,C2777_=_C3477 ,C2777_=_C3711 ,C2777_=_C3822 ,C2777_=_C3829 ,C2777_=_C3840 ,\nC2777_=_C3841 ,C2777_=_C3842 ,C2777_=_C3843 ,C2777_=_C3844 ,C2777_=_C3846 ,C2777_=_C3847 ,\nC2814_=_C2962 ,C2814_=_C3175 ,C2814_=_C3176 ,C2814_=_C3177 ,C2814_=_C3178 ,C2814_=_C3179 ,\nC2814_=_C3182 ,C2814_=_C3183 ,C2814_=_C3184 ,C2814_=_C3185 ,C2814_=_C3186 ,C2814_=_C3187 ,\nC2814_=_C3188 ,C2814_=_C3189 ,C2814_=_C3190 ,C2874_=_C2875 ,C2874_=_C3211 ,C2874_=_C3300 ,\nC2874_=_C3477 ,C2874_=_C3711 ,C2874_=_C3822 ,C2874_=_C3829 ,C2874_=_C3840 ,C2874_=_C3841 ,\nC2874_=_C3842 ,C2874_=_C3843 ,C2874_=_C3844 ,C2874_=_C3846 ,C2874_=_C3847 ,C2875_=_C3121 ,\nC2875_=_C3137 ,C2875_=_C3324 ,C2875_=_C3517 ,C2875_=_C3589 ,C2875_=_C3825 ,C2875_=_C3833 ,\nC2875_=_C3922 ,C2875_=_C3923 ,C2875_=_C3926 ,C2932_=_C2933 ,C2932_=_C3013 ,C2932_=_C3063 ,\nC2932_=_C3086 ,C2932_=_C3312 ,C2932_=_C3332 ,C2932_=_C3576 ,C2932_=_C3577 ,C2932_=_C3578 ,\nC2932_=_C3579 ,C2932_=_C3581 ,C2933_=_C3014 ,C2933_=_C3088 ,C2933_=_C3333 ,C2933_=_C3432 ,\nC2933_=_C3598 ,C2933_=_C3599 ,C2933_=_C3600 ,C2933_=_C3601 ,C2933_=_C3602 ,C2962_=_C3175 ,\nC2962_=_C3176 ,C2962_=_C3177 ,C2962_=_C3178 ,C2962_=_C3179 ,C2962_=_C3182 ,C2962_=_C3183 ,\nC2962_=_C3184 ,C2962_=_C3185 ,C2962_=_C3186 ,C2962_=_C3187 ,C2962_=_C3188 ,C2962_=_C3189 ,\nC2962_=_C3190 ,C3013_=_C3014 ,C3013_=_C3063 ,C3013_=_C3086 ,C3013_=_C3312 ,C3013_=_C3332 ,\nC3013_=_C3576 ,C3013_=_C3577 ,C3013_=_C3578 ,C3013_=_C3579 ,C3013_=_C3581 ,C3014_=_C3088 ,\nC3014_=_C3333 ,C3014_=_C3432 ,C3014_=_C3598 ,C3014_=_C3599 ,C3014_=_C3600 ,C3014_=_C3601 ,\nC3014_=_C3602 ,C3063_=_C3086 ,C3063_=_C3312</w:t>
      </w:r>
    </w:p>
    <w:p>
      <w:pPr>
        <w:pStyle w:val="PreformattedText"/>
        <w:bidi w:val="0"/>
        <w:spacing w:before="0" w:after="0"/>
        <w:jc w:val="left"/>
        <w:rPr/>
      </w:pPr>
      <w:r>
        <w:rPr/>
        <w:t xml:space="preserve"> </w:t>
      </w:r>
      <w:r>
        <w:rPr/>
        <w:t>,C3063_=_C3332 ,C3063_=_C3576 ,C3063_=_C3577 ,\nC3063_=_C3578 ,C3063_=_C3579 ,C3063_=_C3581 ,C3086_=_C3088 ,C3086_=_C3312 ,C3086_=_C3332 ,\nC3086_=_C3576 ,C3086_=_C3577 ,C3086_=_C3578 ,C3086_=_C3579 ,C3086_=_C3581 ,C3088_=_C3333 ,\nC3088_=_C3432 ,C3088_=_C3598 ,C3088_=_C3599 ,C3088_=_C3600 ,C3088_=_C3601 ,C3088_=_C3602 ,\nC3121_=_C3128 ,C3121_=_C3137 ,C3121_=_C3324 ,C3121_=_C3517 ,C3121_=_C3589 ,C3121_=_C3825 ,\nC3121_=_C3833 ,C3121_=_C3922 ,C3121_=_C3923 ,C3121_=_C3926 ,C3128_=_C3140 ,C3128_=_C3217 ,\nC3128_=_C3596 ,C3128_=_C3935 ,C3128_=_C4020 ,C3128_=_C4044 ,C3137_=_C3140 ,C3137_=_C3324 ,\nC3137_=_C3517 ,C3137_=_C3589 ,C3137_=_C3825 ,C3137_=_C3833 ,C3137_=_C3922 ,C3137_=_C3923 ,\nC3137_=_C3926 ,C3140_=_C3217 ,C3140_=_C3596 ,C3140_=_C3935 ,C3140_=_C4020 ,C3140_=_C4044 ,\nC3175_=_C3176 ,C3175_=_C3177 ,C3175_=_C3178 ,C3175_=_C3179 ,C3175_=_C3182 ,C3175_=_C3183 ,\nC3175_=_C3184 ,C3175_=_C3185 ,C3175_=_C3186 ,C3175_=_C3187 ,C3175_=_C3188 ,C3175_=_C3189 ,\nC3175_=_C3190 ,C3175_=_C3324 ,C3175_=_C3330 ,C3176_=_C3177 ,C3176_=_C3178 ,C3176_=_C3179 ,\nC3176_=_C3182 ,C3176_=_C3183 ,C3176_=_C3184 ,C3176_=_C3185 ,C3176_=_C3186 ,C3176_=_C3187 ,\nC3176_=_C3188 ,C3176_=_C3189 ,C3176_=_C3190 ,C3177_=_C3178 ,C3177_=_C3179 ,C3177_=_C3182 ,\nC3177_=_C3183 ,C3177_=_C3184 ,C3177_=_C3185 ,C3177_=_C3186 ,C3177_=_C3187 ,C3177_=_C3188 ,\nC3177_=_C3189 ,C3177_=_C3190 ,C3178_=_C3179 ,C3178_=_C3182 ,C3178_=_C3183 ,C3178_=_C3184 ,\nC3178_=_C3185 ,C3178_=_C3186 ,C3178_=_C3187 ,C3178_=_C3188 ,C3178_=_C3189 ,C3178_=_C3190 ,\nC3178_=_C3430 ,C3178_=_C3432 ,C3179_=_C3182 ,C3179_=_C3183 ,C3179_=_C3184 ,C3179_=_C3185 ,\nC3179_=_C3186 ,C3179_=_C3187 ,C3179_=_C3188 ,C3179_=_C3189 ,C3179_=_C3190 ,C3182_=_C3183 ,\nC3182_=_C3184 ,C3182_=_C3185 ,C3182_=_C3186 ,C3182_=_C3187 ,C3182_=_C3188 ,C3182_=_C3189 ,\nC3182_=_C3190 ,C3183_=_C3184 ,C3183_=_C3185 ,C3183_=_C3186 ,C3183_=_C3187 ,C3183_=_C3188 ,\nC3183_=_C3189 ,C3183_=_C3190 ,C3184_=_C3185 ,C3184_=_C3186 ,C3184_=_C3187 ,C3184_=_C3188 ,\nC3184_=_C3189 ,C3184_=_C3190 ,C3185_=_C3186 ,C3185_=_C3187 ,C3185_=_C3188 ,C3185_=_C3189 ,\nC3185_=_C3190 ,C3185_=_C3544 ,C3185_=_C3599 ,C3186_=_C3187 ,C3186_=_C3188 ,C3186_=_C3189 ,\nC3186_=_C3190 ,C3186_=_C3545 ,C3186_=_C3600 ,C3187_=_C3188 ,C3187_=_C3189 ,C3187_=_C3190 ,\nC3188_=_C3189 ,C3188_=_C3190 ,C3189_=_C3190 ,C3189_=_C4098 ,C3189_=_C4105 ,C3211_=_C3217 ,\nC3211_=_C3300 ,C3211_=_C3477 ,C3211_=_C3711 ,C3211_=_C3822 ,C3211_=_C3829 ,C3211_=_C3840 ,\nC3211_=_C3841 ,C3211_=_C3842 ,C3211_=_C3843 ,C3211_=_C3844 ,C3211_=_C3846 ,C3211_=_C3847 ,\nC3217_=_C3596 ,C3217_=_C3935 ,C3217_=_C4020 ,C3217_=_C4044 ,C3300_=_C3309 ,C3300_=_C3477 ,\nC3300_=_C3711 ,C3300_=_C3822 ,C3300_=_C3829 ,C3300_=_C3840 ,C3300_=_C3841 ,C3300_=_C3842 ,\nC3300_=_C3843 ,C3300_=_C3844 ,C3300_=_C3846 ,C3300_=_C3847 ,C3309_=_C3351 ,C3309_=_C3611 ,\nC3309_=_C3691 ,C3309_=_C3934 ,C3309_=_C3977 ,C3309_=_C4007 ,C3309_=_C4019 ,C3309_=_C4077 ,\nC3309_=_C4097 ,C3309_=_C4098 ,C3312_=_C3332 ,C3312_=_C3576 ,C3312_=_C3577 ,C3312_=_C3578 ,\nC3312_=_C3579 ,C3312_=_C3581 ,C3324_=_C3330 ,C3324_=_C3517 ,C3324_=_C3589 ,C3324_=_C3825 ,\nC3324_=_C3833 ,C3324_=_C3922 ,C3324_=_C3923 ,C3324_=_C3926 ,C3330_=_C3354 ,C3330_=_C3524 ,\nC3330_=_C3614 ,C3330_=_C3693 ,C3330_=_C3936 ,C3330_=_C4010 ,C3330_=_C4021 ,C3330_=_C4028 ,\nC3330_=_C4105 ,C3332_=_C3333 ,C3332_=_C3576 ,C3332_=_C3577 ,C3332_=_C3578 ,C3332_=_C3579 ,\nC3332_=_C3581 ,C3333_=_C3432 ,C3333_=_C3598 ,C3333_=_C3599 ,C3333_=_C3600 ,C3333_=_C3601 ,\nC3333_=_C3602 ,C3351_=_C3354 ,C3351_=_C3611 ,C3351_=_C3691 ,C3351_=_C3934 ,C3351_=_C3977 ,\nC3351_=_C4007 ,C3351_=_C4019 ,C3351_=_C4077 ,C3351_=_C4097 ,C3351_=_C4098 ,C3354_=_C3524 ,\nC3354_=_C3614 ,C3354_=_C3693 ,C3354_=_C3936 ,C3354_=_C4010 ,C3354_=_C4021 ,C3354_=_C4028 ,\nC3354_=_C4105 ,C3430_=_C3432 ,C3430_=_C3541 ,C3430_=_C3543 ,C3430_=_C3544 ,C3430_=_C3545 ,\nC3430_=_C3546 ,C3430_=_C3547 ,C3430_=_C3548 ,C3430_=_C3549 ,C3432_=_C3598 ,C3432_=_C3599 ,\nC3432_=_C3600 ,C3432_=_C3601 ,C3432_=_C3602 ,C3477_=_C3711 ,C3477_=_C3822 ,C3477_=_C3829 ,\nC3477_=_C3840 ,C3477_=_C3841 ,C3477_=_C3842 ,C3477_=_C3843 ,C3477_=_C3844 ,C3477_=_C3846 ,\nC3477_=_C3847 ,C3517_=_C3524 ,C3517_=_C3589 ,C3517_=_C3825 ,C3517_=_C3833 ,C3517_=_C3922 ,\nC3517_=_C3923 ,C3517_=_C3926 ,C3524_=_C3614 ,C3524_=_C3693 ,C3524_=_C3936 ,C3524_=_C4010 ,\nC3524_=_C4021 ,C3524_=_C4028 ,C3524_=_C4105 ,C3541_=_C3543 ,C3541_=_C3544 ,C3541_=_C3545 ,\nC3541_=_C3546 ,C3541_=_C3547 ,C3541_=_C3548 ,C3541_=_C3549 ,C3543_=_C3544 ,C3543_=_C3545 ,\nC3543_=_C3546 ,C3543_=_C3547 ,C3543_=_C3548 ,C3543_=_C3549 ,C3544_=_C3545 ,C3544_=_C3546 ,\nC3544_=_C3547 ,C3544_=_C3548 ,C3544_=_C3549 ,C3544_=_C3599 ,C3545_=_C3546 ,C3545_=_C3547 ,\nC3545_=_C3548 ,C3545_=_C3549 ,C3545_=_C3600 ,C3546_=_C3547 ,C3546_=_C3548 ,C3546_=_C3549 ,\nC3546_=_C3840 ,C3547_=_C3548 ,C3547_=_C3549 ,C3548_=_C3549 ,C3576_=_C3577 ,C3576_=_C3578 ,\nC3576_=_C3579 ,C3576_=_C3581 ,C3577_=_C3578 ,C3577_=_C3579 ,C3577_=_C3581 ,C3577_=_C3598 ,\nC3578_=_C3579 ,C3578_=_C3581 ,C3578_=_C3601 ,C3578_=_C3934 ,C3578_=_C3935 ,C3578_=_C3936 ,\nC3579_=_C3581 ,C3579_=_C3602 ,C3579_=_C4019 ,C3579_=_C4020 ,C3579_=_C4021 ,C3589_=_C3596 ,\nC3589_=_C3825 ,C3589_=_C3833 ,C3589_=_C3922 ,C3589_=_C3923 ,C3589_=_C3926 ,C3596_=_C3935 ,\nC3596_=_C4020 ,C3596_=_C4044 ,C3598_=_C3599 ,C3598_=_C3600 ,C3598_=_C3601 ,C3598_=_C3602 ,\nC3599_=_C3600 ,C3599_=_C3601 ,C3599_=_C3602 ,C3600_=_C3601 ,C3600_=_C3602 ,C3601_=_C3602 ,\nC3601_=_C3934 ,C3601_=_C3935 ,C3601_=_C3936 ,C3602_=_C4019 ,C3602_=_C4020 ,C3602_=_C4021 ,\nC3611_=_C3614 ,C3611_=_C3691 ,C3611_=_C3934 ,C3611_=_C3977 ,C3611_=_C4007 ,C3611_=_C4019 ,\nC3611_=_C4077 ,C3611_=_C4097 ,C3611_=_C4098 ,C3614_=_C3693 ,C3614_=_C3936 ,C3614_=_C4010 ,\nC3614_=_C4021 ,C3614_=_C4028 ,C3614_=_C4105 ,C3691_=_C3693 ,C3691_=_C3934 ,C3691_=_C3977 ,\nC3691_=_C4007 ,C3691_=_C4019 ,C3691_=_C4077 ,C3691_=_C4097 ,C3691_=_C4098 ,C3693_=_C3936 ,\nC3693_=_C4010 ,C3693_=_C4021 ,C3693_=_C4028 ,C3693_=_C4105 ,C3711_=_C3822 ,C3711_=_C3829 ,\nC3711_=_C3840 ,C3711_=_C3841 ,C3711_=_C3842 ,C3711_=_C3843 ,C3711_=_C3844 ,C3711_=_C3846 ,\nC3711_=_C3847 ,C3822_=_C3825 ,C3822_=_C3829 ,C3822_=_C3840 ,C3822_=_C3841 ,C3822_=_C3842 ,\nC3822_=_C3843 ,C3822_=_C3844 ,C3822_=_C3846 ,C3822_=_C3847 ,C3825_=_C3833 ,C3825_=_C3922 ,\nC3825_=_C3923 ,C3825_=_C3926 ,C3829_=_C3833 ,C3829_=_C3840 ,C3829_=_C3841 ,C3829_=_C3842 ,\nC3829_=_C3843 ,C3829_=_C3844 ,C3829_=_C3846 ,C3829_=_C3847 ,C3833_=_C3922 ,C3833_=_C3923 ,\nC3833_=_C3926 ,C3840_=_C3841 ,C3840_=_C3842 ,C3840_=_C3843 ,C3840_=_C3844 ,C3840_=_C3846 ,\nC3840_=_C3847 ,C3841_=_C3842 ,C3841_=_C3843 ,C3841_=_C3844 ,C3841_=_C3846 ,C3841_=_C3847 ,\nC3841_=_C3977 ,C3842_=_C3843 ,C3842_=_C3844 ,C3842_=_C3846 ,C3842_=_C3847 ,C3842_=_C3923 ,\nC3843_=_C3844 ,C3843_=_C3846 ,C3843_=_C3847 ,C3843_=_C4077 ,C3844_=_C3846 ,C3844_=_C3847 ,\nC3846_=_C3847 ,C3846_=_C4097 ,C3847_=_C3926 ,C3922_=_C3923 ,C3922_=_C3926 ,C3922_=_C4028 ,\nC3923_=_C3926 ,C3934_=_C3935 ,C3934_=_C3936 ,C3934_=_C3977 ,C3934_=_C4007 ,C3934_=_C4019 ,\nC3934_=_C4077 ,C3934_=_C4097 ,C3934_=_C4098 ,C3935_=_C3936 ,C3935_=_C4020 ,C3935_=_C4044 ,\nC3936_=_C4010 ,C3936_=_C4021 ,C3936_=_C4028 ,C3936_=_C4105 ,C3977_=_C4007 ,C3977_=_C4019 ,\nC3977_=_C4077 ,C3977_=_C4097 ,C3977_=_C4098 ,C4007_=_C4010 ,C4007_=_C4019 ,C4007_=_C4077 ,\nC4007_=_C4097 ,C4007_=_C4098 ,C4010_=_C4021 ,C4010_=_C4028 ,C4010_=_C4105 ,C4019_=_C4020 ,\nC4019_=_C4021 ,C4019_=_C4077 ,C4019_=_C4097 ,C4019_=_C4098 ,C4020_=_C4021 ,C4020_=_C4044 ,\nC4021_=_C4028 ,C4021_=_C4105 ,C4028_=_C4105 ,C4077_=_C4097 ,C4077_=_C4098 ,C4097_=_C4098 ,\nC4098_=_C4105 ,"];72[shape=box, label="id:72 level: 3\n348: C418 C419 C420 C421 C422 \nC423 C424 C426 C427 C429 C430 \nC431 C432 C433 C434 C435 C436 \nC437 C438 C439 C440 C441 C442 \nC443 C444 C448 C466 C471 C479 \nC481 C483 C499 C500 C501 C502 \nC503 C505 C508 C509 C510 C511 \nC512 C513 C514 C515 C516 C518 \nC519 C520 C521 C522 C523 C566 \nC601 C665 C688 C690 C692 C785 \nC789 C793 C809 C859 C860 C878 \nC882 C884 C902 C926 C984 C986 \nC988 C990 C1034 C1035 C1036 C1037 \nC1038 C1039 C1040 C1041 C1042 C1043 \nC1044 C1045 C1046 C1048 C1049 C1050 \nC1051 C1052 C1053 C1056 C1069 C1079 \nC1119 C1128 C1174 C1189 C1220 C1223 \nC1235 C1266 C1314 C1323 C1332 C1333 \nC1335 C1347 C1355 C1357 C1358 C1382 \nC1385 C1410 C1533 C1546 C1641 C1643 \nC1645 C1646 C1647 C1648 C1649 C1650 \nC1651 C1652 C1653 C1654 C1655 C1656 \nC1657 C1658 C1659 C1660 C1661 C1674 \nC1690 C1697 C1707 C1720 C1787 C1789 \nC1790 C1791 C1792 C1793 C1794 C1795 \nC1796 C1797 C1799 C1800 C1801 C1802 \nC1803 C1804 C1806 C1919 C1924 C1930 \nC1933 C1938 C1939 C1941 C1951 C2037 \nC2042 C2049 C2079 C2086 C2087 C2088 \nC2089 C2090 C2091 C2092 C2093 C2094 \nC2095 C2096 C2097 C2098 C2099 C2100 \nC2101 C2116 C2134 C2145 C2146 C2162 \nC2164 C2165 C2166 C2167 C2168 C2169 \nC2171 C2173 C2175 C2176 C2177 C2178 \nC2180 C2181 C2182 C2184 C2290 C2306 \nC2319 C2406 C2414 C2420 C2426 C2458 \nC2512 C2535 C2558 C2569 C2580 C2593 \nC2615 C2644 C2654 C2835 C2847 C2853 \nC2857 C2870 C2889 C2898 C2964 C3008 \nC3031 C3035 C3037 C3038 C3043 C3048 \nC3116 C3118 C3129 C3130 C3174 C3176 \nC3186 C3212 C3233 C3248 C3259 C3284 \nC3355 C3356 C3358 C3359 C3360 C3362 \nC3363 C3364 C3365 C3366 C3367 C3370 \nC3386 C3396 C3397 C3418 C3422 C3436 \nC3442 C3443 C3444 C3445 C3446 C3447 \nC3449 C3487 C3488 C3497 C3499 C3530 \nC3545 C3600 C3639 C3645 C3647 C3656 \nC3704 C3720 C3721 C3732 C3733 C3734 \nC3735 C3736 C3737 C3739 C3740 C3741 \nC3742 C3743 C3744 C3746 C3747 C3749 \nC3764 C3781 C3801 C3806 C3810 C3811 \nC3856 C3857 C3858 C3859 C3860 C3861 \nC3862 C3864 C3889 C3915 C3916 C3917 \nC3918 C3921 C3957 C3958 C3965 C3966 \nC3974 C3980 C3993 C4003 C4015 C4016 \nC4054 C4056 C4059 C4079 C4082 C4088 \nC4089 C4091 C4092 C4093 C4106 C4108 \nC4111 \n4230: C418_=_C419( C418 C419 ) C418_=_C420( C418 C420 ) C418_=_C421( C418 C421 ) C418_=_C422( C418 C422 ) C418_=_C423( C418 C423 ) \nC418_=_C424( C418 C424 ) C418_=_C426( C418 C426 ) C418_=_C427( C418 C427 )</w:t>
      </w:r>
    </w:p>
    <w:p>
      <w:pPr>
        <w:pStyle w:val="PreformattedText"/>
        <w:bidi w:val="0"/>
        <w:spacing w:before="0" w:after="0"/>
        <w:jc w:val="left"/>
        <w:rPr/>
      </w:pPr>
      <w:r>
        <w:rPr/>
        <w:t xml:space="preserve"> </w:t>
      </w:r>
      <w:r>
        <w:rPr/>
        <w:t>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99( C418 C499 ) C418_=_C859( C418 C859 ) C418_=_C860( C418 C860 ) C418_=_C878( C418 C878 ) C419_=_C420( C419 C420 ) \nC419_=_C421( C419 C421 ) C419_=_C422( C419 C422 ) C419_=_C423( C419 C423 ) C419_=_C424( C419 C424 ) C419_=_C426( C419 C426 ) C419_=_C427( C419 C427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20_=_C421( C420 C421 ) C420_=_C422( C420 C422 ) \nC420_=_C423( C420 C423 ) C420_=_C424( C420 C424 ) C420_=_C426( C420 C426 ) C420_=_C427( C420 C427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3( C420 C443 ) C420_=_C444( C420 C444 ) C420_=_C500( C420 C500 ) C420_=_C986( C420 C986 ) C420_=_C988( C420 C988 ) C420_=_C990( C420 C990 ) \nC421_=_C422( C421 C422 ) C421_=_C423( C421 C423 ) C421_=_C424( C421 C424 ) C421_=_C426( C421 C426 ) C421_=_C427( C421 C427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8( C421 C448 ) C421_=_C986( C421 C986 ) C421_=_C1034( C421 C1034 ) \nC421_=_C1035( C421 C1035 ) C421_=_C1036( C421 C1036 ) C421_=_C1037( C421 C1037 ) C421_=_C1038( C421 C1038 ) C421_=_C1039( C421 C1039 ) C421_=_C1040( C421 C1040 ) \nC421_=_C1041( C421 C1041 ) C421_=_C1042( C421 C1042 ) C421_=_C1043( C421 C1043 ) C421_=_C1044( C421 C1044 ) C421_=_C1045( C421 C1045 ) C421_=_C1046( C421 C1046 ) \nC421_=_C1048( C421 C1048 ) C421_=_C1049( C421 C1049 ) C421_=_C1050( C421 C1050 ) C421_=_C1051( C421 C1051 ) C421_=_C1052( C421 C1052 ) C421_=_C1053( C421 C1053 ) \nC421_=_C1056( C421 C1056 ) C422_=_C423( C422 C423 ) C422_=_C424( C422 C424 ) C422_=_C426( C422 C426 ) C422_=_C427( C422 C427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2_=_C502( C422 C502 ) C422_=_C1382( C422 C1382 ) C422_=_C1385( C422 C1385 ) \nC423_=_C424( C423 C424 ) C423_=_C426( C423 C426 ) C423_=_C427( C423 C427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4_=_C426( C424 C426 ) C424_=_C427( C424 C427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6_=_C427( C426 C427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1037( C426 C1037 ) C426_=_C1690( C426 C1690 ) C426_=_C1697( C426 C1697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1040( C429 C1040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508( C430 C508 ) C430_=_C1646( C430 C1646 ) C430_=_C2090( C430 C2090 ) C430_=_C2458( C430 C2458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510( C431 C510 ) C431_=_C1648( C431 C1648 ) C431_=_C2091( C431 C2091 ) C431_=_C2535( C431 C2535 ) C432_=_C433( C432 C433 ) C432_=_C434( C432 C434 ) \nC432_=_C435( C432 C435 ) C432_=_C436( C432 C436 ) C432_=_C437( C432 C437 ) C432_=_C438( C432 C438 ) C432_=_C439( C432 C439 ) C432_=_C440( C432 C440 ) \nC432_=_C441( C432 C441 ) C432_=_C442( C432 C442 ) C432_=_C443( C432 C443 ) C432_=_C444( C432 C444 ) C433_=_C434( C433 C434 ) C433_=_C435( C433 C435 ) \nC433_=_C436( C433 C436 ) C433_=_C437( C433 C437 ) C433_=_C438( C433 C438 ) C433_=_C439( C433 C439 ) C433_=_C440( C433 C440 ) C433_=_C441( C433 C441 ) \nC433_=_C442( C433 C442 ) C433_=_C443( C433 C443 ) C433_=_C444( C433 C444 ) C433_=_C1044( C433 C1044 ) C434_=_C435( C434 C435 ) C434_=_C436( C434 C436 ) \nC434_=_C437( C434 C437 ) C434_=_C438( C434 C438 ) C434_=_C439( C434 C439 ) C434_=_C440( C434 C440 ) C434_=_C441( C434 C441 ) C434_=_C442( C434 C442 ) \nC434_=_C443( C434 C443 ) C434_=_C444( C434 C444 ) C435_=_C436( C435 C436 ) C435_=_C437( C435 C437 ) C435_=_C438( C435 C438 ) C435_=_C439( C435 C439 ) \nC435_=_C440( C435 C440 ) C435_=_C441( C435 C441 ) C435_=_C442( C435 C442 ) C435_=_C443( C435 C443 ) C435_=_C444( C435 C444 ) C435_=_C1046( C435 C1046 ) \nC436_=_C437( C436 C437 ) C436_=_C438( C436 C438 ) C436_=_C439( C436 C439 ) C436_=_C440( C436 C440 ) C436_=_C441( C436 C441 ) C436_=_C442( C436 C442 ) \nC436_=_C443( C436 C443 ) C436_=_C444( C436 C444 ) C436_=_C3386( C436 C3386 ) C436_=_C3396( C436 C3396 ) C436_=_C3397( C436 C3397 ) C437_=_C438( C437 C438 ) \nC437_=_C439( C437 C439 ) C437_=_C440( C437 C440 ) C437_=_C441( C437 C441 ) C437_=_C442( C437 C442 ) C437_=_C443( C437 C443 ) C437_=_C444( C437 C444 ) \nC437_=_C1048( C437 C1048 ) C438_=_C439( C438 C439 ) C438_=_C440( C438 C440 ) C438_=_C441( C438 C441 ) C438_=_C442( C438 C442 ) C438_=_C443( C438 C443 ) \nC438_=_C444( C438 C444 ) C438_=_C515( C438 C515 ) C438_=_C1655( C438 C1655 ) C438_=_C2097( C438 C2097 ) C438_=_C3734( C438 C3734 ) C438_=_C3781( C438 C3781 ) \nC439_=_C440( C439 C440 ) C439_=_C441( C439 C441 ) C439_=_C442( C439 C442 ) C439_=_C443( C439 C443 ) C439_=_C444( C439 C444 ) C439_=_C1050( C439 C1050 ) \nC440_=_C441( C440 C441 ) C440_=_C442( C440 C442 ) C440_=_C443( C440 C443 ) C440_=_C444( C440 C444 ) C440_=_C518( C440 C518 ) C440_=_C1658( C440 C1658 ) \nC440_=_C2098( C440 C2098 ) C441_=_C442( C441 C442 ) C441_=_C443( C441 C443 ) C441_=_C444( C441 C444 ) C441_=_C519( C441 C519 ) C442_=_C443( C442 C443 ) \nC442_=_C444( C442 C444 ) C442_=_C1052( C442 C1052 ) C442_=_C3741( C442 C3741 ) C443_=_C444( C443 C444 ) C444_=_C1056( C444 C1056 ) C448_=_C466( C448 C466 ) \nC448_=_C471( C448 C471 ) C448_=_C986( C448 C986 ) C448_=_C1034( C448 C1034 ) C448_=_C1035( C448 C1035 ) C448_=_C1036( C448 C1036 ) C448_=_C1037( C448 C1037 ) \nC448_=_C1038( C448 C1038 ) C448_=_C1039( C448 C1039 ) C448_=_C1040( C448 C1040 ) C448_=_C1041( C448 C1041 ) C448_=_C1042( C448 C1042 ) C448_=_C1043( C448 C1043 ) \nC448_=_C1044( C448 C1044 ) C448_=_C1045( C448 C1045 ) C448_=_C1046( C448 C1046 ) C448_=_C1048( C448 C1048 ) C448_=_C1049( C448 C1049 ) C448_=_C1050( C448 C1050 ) \nC448_=_C1051( C448 C1051 ) C448_=_C1052( C448 C1052 ) C448_=_C1053( C448 C1053 ) C448_=_C1056( C448 C1056 ) C466_=_C471( C466 C471 ) C466_=_C1069( C466 C1069 ) \nC466_=_C1119( C466 C1119 ) C466_=_C1323( C466 C1323 ) C466_=_C1690( C466 C1690 ) C466_=_C1707( C466 C1707 ) C466_=_C2037(</w:t>
      </w:r>
    </w:p>
    <w:p>
      <w:pPr>
        <w:pStyle w:val="PreformattedText"/>
        <w:bidi w:val="0"/>
        <w:spacing w:before="0" w:after="0"/>
        <w:jc w:val="left"/>
        <w:rPr/>
      </w:pPr>
      <w:r>
        <w:rPr/>
        <w:t xml:space="preserve"> </w:t>
      </w:r>
      <w:r>
        <w:rPr/>
        <w:t>C466 C2037 ) C466_=_C2414( C466 C2414 ) \nC466_=_C2558( C466 C2558 ) C466_=_C2593( C466 C2593 ) C466_=_C2615( C466 C2615 ) C466_=_C2644( C466 C2644 ) C466_=_C2835( C466 C2835 ) C466_=_C2889( C466 C2889 ) \nC466_=_C3284( C466 C3284 ) C466_=_C3442( C466 C3442 ) C466_=_C3443( C466 C3443 ) C466_=_C3444( C466 C3444 ) C466_=_C3445( C466 C3445 ) C466_=_C3446( C466 C3446 ) \nC466_=_C3447( C466 C3447 ) C466_=_C3449( C466 C3449 ) C471_=_C1128( C471 C1128 ) C471_=_C1333( C471 C1333 ) C471_=_C1697( C471 C1697 ) C471_=_C1939( C471 C1939 ) \nC471_=_C2042( C471 C2042 ) C471_=_C2569( C471 C2569 ) C471_=_C2847( C471 C2847 ) C471_=_C3129( C471 C3129 ) C471_=_C3396( C471 C3396 ) C471_=_C3499( C471 C3499 ) \nC471_=_C3645( C471 C3645 ) C471_=_C3732( C471 C3732 ) C471_=_C3864( C471 C3864 ) C471_=_C3958( C471 C3958 ) C471_=_C3965( C471 C3965 ) C471_=_C4015( C471 C4015 ) \nC471_=_C4056( C471 C4056 ) C471_=_C4106( C471 C4106 ) C471_=_C4111( C471 C4111 ) C479_=_C481( C479 C481 ) C479_=_C483( C479 C483 ) C479_=_C688( C479 C688 ) \nC479_=_C884( C479 C884 ) C479_=_C1335( C479 C1335 ) C479_=_C1546( C479 C1546 ) C479_=_C1787( C479 C1787 ) C479_=_C1789( C479 C1789 ) C479_=_C1790( C479 C1790 ) \nC479_=_C1791( C479 C1791 ) C479_=_C1792( C479 C1792 ) C479_=_C1793( C479 C1793 ) C479_=_C1794( C479 C1794 ) C479_=_C1795( C479 C1795 ) C479_=_C1796( C479 C1796 ) \nC479_=_C1797( C479 C1797 ) C479_=_C1799( C479 C1799 ) C479_=_C1800( C479 C1800 ) C479_=_C1801( C479 C1801 ) C479_=_C1802( C479 C1802 ) C479_=_C1803( C479 C1803 ) \nC479_=_C1804( C479 C1804 ) C479_=_C1806( C479 C1806 ) C481_=_C483( C481 C483 ) C481_=_C665( C481 C665 ) C481_=_C690( C481 C690 ) C481_=_C793( C481 C793 ) \nC481_=_C860( C481 C860 ) C481_=_C990( C481 C990 ) C481_=_C1385( C481 C1385 ) C481_=_C1941( C481 C1941 ) C481_=_C2086( C481 C2086 ) C481_=_C2087( C481 C2087 ) \nC481_=_C2088( C481 C2088 ) C481_=_C2089( C481 C2089 ) C481_=_C2090( C481 C2090 ) C481_=_C2091( C481 C2091 ) C481_=_C2092( C481 C2092 ) C481_=_C2093( C481 C2093 ) \nC481_=_C2094( C481 C2094 ) C481_=_C2095( C481 C2095 ) C481_=_C2096( C481 C2096 ) C481_=_C2097( C481 C2097 ) C481_=_C2098( C481 C2098 ) C481_=_C2099( C481 C2099 ) \nC481_=_C2100( C481 C2100 ) C481_=_C2101( C481 C2101 ) C483_=_C692( C483 C692 ) C483_=_C1790( C483 C1790 ) C483_=_C1919( C483 C1919 ) C483_=_C2087( C483 C2087 ) \nC483_=_C2146( C483 C2146 ) C483_=_C2164( C483 C2164 ) C483_=_C2165( C483 C2165 ) C483_=_C2166( C483 C2166 ) C483_=_C2167( C483 C2167 ) C483_=_C2168( C483 C2168 ) \nC483_=_C2169( C483 C2169 ) C483_=_C2171( C483 C2171 ) C483_=_C2173( C483 C2173 ) C483_=_C2175( C483 C2175 ) C483_=_C2176( C483 C2176 ) C483_=_C2177( C483 C2177 ) \nC483_=_C2178( C483 C2178 ) C483_=_C2180( C483 C2180 ) C483_=_C2181( C483 C2181 ) C483_=_C2182( C483 C2182 ) C483_=_C2184( C483 C2184 ) C499_=_C500( C499 C500 ) \nC499_=_C501( C499 C501 ) C499_=_C502( C499 C502 ) C499_=_C503( C499 C503 ) C499_=_C505( C499 C505 ) C499_=_C508( C499 C508 ) C499_=_C509( C499 C509 ) \nC499_=_C510( C499 C510 ) C499_=_C511( C499 C511 ) C499_=_C512( C499 C512 ) C499_=_C513( C499 C513 ) C499_=_C514( C499 C514 ) C499_=_C515( C499 C515 ) \nC499_=_C516( C499 C516 ) C499_=_C518( C499 C518 ) C499_=_C519( C499 C519 ) C499_=_C520( C499 C520 ) C499_=_C521( C499 C521 ) C499_=_C522( C499 C522 ) \nC499_=_C523( C499 C523 ) C499_=_C859( C499 C859 ) C499_=_C860( C499 C860 ) C499_=_C878( C499 C878 ) C500_=_C501( C500 C501 ) C500_=_C502( C500 C502 ) \nC500_=_C503( C500 C503 ) C500_=_C505( C500 C505 ) C500_=_C508( C500 C508 ) C500_=_C509( C500 C509 ) C500_=_C510( C500 C510 ) C500_=_C511( C500 C511 ) \nC500_=_C512( C500 C512 ) C500_=_C513( C500 C513 ) C500_=_C514( C500 C514 ) C500_=_C515( C500 C515 ) C500_=_C516( C500 C516 ) C500_=_C518( C500 C518 ) \nC500_=_C519( C500 C519 ) C500_=_C520( C500 C520 ) C500_=_C521( C500 C521 ) C500_=_C522( C500 C522 ) C500_=_C523( C500 C523 ) C500_=_C986( C500 C986 ) \nC500_=_C988( C500 C988 ) C500_=_C990( C500 C990 ) C501_=_C502( C501 C502 ) C501_=_C503( C501 C503 ) C501_=_C505( C501 C505 ) C501_=_C508( C501 C508 ) \nC501_=_C509( C501 C509 ) C501_=_C510( C501 C510 ) C501_=_C511( C501 C511 ) C501_=_C512( C501 C512 ) C501_=_C513( C501 C513 ) C501_=_C514( C501 C514 ) \nC501_=_C515( C501 C515 ) C501_=_C516( C501 C516 ) C501_=_C518( C501 C518 ) C501_=_C519( C501 C519 ) C501_=_C520( C501 C520 ) C501_=_C521( C501 C521 ) \nC501_=_C522( C501 C522 ) C501_=_C523( C501 C523 ) C501_=_C1335( C501 C1335 ) C501_=_C1347( C501 C1347 ) C501_=_C1355( C501 C1355 ) C501_=_C1357( C501 C1357 ) \nC501_=_C1358( C501 C1358 ) C502_=_C503( C502 C503 ) C502_=_C505( C502 C505 ) C502_=_C508( C502 C508 ) C502_=_C509( C502 C509 ) C502_=_C510( C502 C510 ) \nC502_=_C511( C502 C511 ) C502_=_C512( C502 C512 ) C502_=_C513( C502 C513 ) C502_=_C514( C502 C514 ) C502_=_C515( C502 C515 ) C502_=_C516( C502 C516 ) \nC502_=_C518( C502 C518 ) C502_=_C519( C502 C519 ) C502_=_C520( C502 C520 ) C502_=_C521( C502 C521 ) C502_=_C522( C502 C522 ) C502_=_C523( C502 C523 ) \nC502_=_C1382( C502 C1382 ) C502_=_C1385( C502 C1385 ) C503_=_C505( C503 C505 ) C503_=_C508( C503 C508 ) C503_=_C509( C503 C509 ) C503_=_C510( C503 C510 ) \nC503_=_C511( C503 C511 ) C503_=_C512( C503 C512 ) C503_=_C513( C503 C513 ) C503_=_C514( C503 C514 ) C503_=_C515( C503 C515 ) C503_=_C516( C503 C516 ) \nC503_=_C518( C503 C518 ) C503_=_C519( C503 C519 ) C503_=_C520( C503 C520 ) C503_=_C521( C503 C521 ) C503_=_C522( C503 C522 ) C503_=_C523( C503 C523 ) \nC505_=_C508( C505 C508 ) C505_=_C509( C505 C509 ) C505_=_C510( C505 C510 ) C505_=_C511( C505 C511 ) C505_=_C512( C505 C512 ) C505_=_C513( C505 C513 ) \nC505_=_C514( C505 C514 ) C505_=_C515( C505 C515 ) C505_=_C516( C505 C516 ) C505_=_C518( C505 C518 ) C505_=_C519( C505 C519 ) C505_=_C520( C505 C520 ) \nC505_=_C521( C505 C521 ) C505_=_C522( C505 C522 ) C505_=_C523( C505 C523 ) C505_=_C1643( C505 C1643 ) C505_=_C1674( C505 C1674 ) C508_=_C509( C508 C509 ) \nC508_=_C510( C508 C510 ) C508_=_C511( C508 C511 ) C508_=_C512( C508 C512 ) C508_=_C513( C508 C513 ) C508_=_C514( C508 C514 ) C508_=_C515( C508 C515 ) \nC508_=_C516( C508 C516 ) C508_=_C518( C508 C518 ) C508_=_C519( C508 C519 ) C508_=_C520( C508 C520 ) C508_=_C521( C508 C521 ) C508_=_C522( C508 C522 ) \nC508_=_C523( C508 C523 ) C508_=_C1646( C508 C1646 ) C508_=_C2090( C508 C2090 ) C508_=_C2458( C508 C2458 ) C509_=_C510( C509 C510 ) C509_=_C511( C509 C511 ) \nC509_=_C512( C509 C512 ) C509_=_C513( C509 C513 ) C509_=_C514( C509 C514 ) C509_=_C515( C509 C515 ) C509_=_C516( C509 C516 ) C509_=_C518( C509 C518 ) \nC509_=_C519( C509 C519 ) C509_=_C520( C509 C520 ) C509_=_C521( C509 C521 ) C509_=_C522( C509 C522 ) C509_=_C523( C509 C523 ) C510_=_C511( C510 C511 ) \nC510_=_C512( C510 C512 ) C510_=_C513( C510 C513 ) C510_=_C514( C510 C514 ) C510_=_C515( C510 C515 ) C510_=_C516( C510 C516 ) C510_=_C518( C510 C518 ) \nC510_=_C519( C510 C519 ) C510_=_C520( C510 C520 ) C510_=_C521( C510 C521 ) C510_=_C522( C510 C522 ) C510_=_C523( C510 C523 ) C510_=_C1648( C510 C1648 ) \nC510_=_C2091( C510 C2091 ) C510_=_C2535( C510 C2535 ) C511_=_C512( C511 C512 ) C511_=_C513( C511 C513 ) C511_=_C514( C511 C514 ) C511_=_C515( C511 C515 ) \nC511_=_C516( C511 C516 ) C511_=_C518( C511 C518 ) C511_=_C519( C511 C519 ) C511_=_C520( C511 C520 ) C511_=_C521( C511 C521 ) C511_=_C522( C511 C522 ) \nC511_=_C523( C511 C523 ) C511_=_C2580( C511 C2580 ) C512_=_C513( C512 C513 ) C512_=_C514( C512 C514 ) C512_=_C515( C512 C515 ) C512_=_C516( C512 C516 ) \nC512_=_C518( C512 C518 ) C512_=_C519( C512 C519 ) C512_=_C520( C512 C520 ) C512_=_C521( C512 C521 ) C512_=_C522( C512 C522 ) C512_=_C523( C512 C523 ) \nC512_=_C1793( C512 C1793 ) C512_=_C3031( C512 C3031 ) C512_=_C3035( C512 C3035 ) C512_=_C3037( C512 C3037 ) C512_=_C3038( C512 C3038 ) C513_=_C514( C513 C514 ) \nC513_=_C515( C513 C515 ) C513_=_C516( C513 C516 ) C513_=_C518( C513 C518 ) C513_=_C519( C513 C519 ) C513_=_C520( C513 C520 ) C513_=_C521( C513 C521 ) \nC513_=_C522( C513 C522 ) C513_=_C523( C513 C523 ) C514_=_C515( C514 C515 ) C514_=_C516( C514 C516 ) C514_=_C518( C514 C518 ) C514_=_C519( C514 C519 ) \nC514_=_C520( C514 C520 ) C514_=_C521( C514 C521 ) C514_=_C522( C514 C522 ) C514_=_C523( C514 C523 ) C514_=_C3422( C514 C3422 ) C515_=_C516( C515 C516 ) \nC515_=_C518( C515 C518 ) C515_=_C519( C515 C519 ) C515_=_C520( C515 C520 ) C515_=_C521( C515 C521 ) C515_=_C522( C515 C522 ) C515_=_C523( C515 C523 ) \nC515_=_C1655( C515 C1655 ) C515_=_C2097( C515 C2097 ) C515_=_C3734( C515 C3734 ) C515_=_C3781( C515 C3781 ) C516_=_C518( C516 C518 ) C516_=_C519( C516 C519 ) \nC516_=_C520( C516 C520 ) C516_=_C521( C516 C521 ) C516_=_C522( C516 C522 ) C516_=_C523( C516 C523 ) C516_=_C1797( C516 C1797 ) C516_=_C3801( C516 C3801 ) \nC516_=_C3806( C516 C3806 ) C516_=_C3810( C516 C3810 ) C516_=_C3811( C516 C3811 ) C518_=_C519( C518 C519 ) C518_=_C520( C518 C520 ) C518_=_C521( C518 C521 ) \nC518_=_C522( C518 C522 ) C518_=_C523( C518 C523 ) C518_=_C1658( C518 C1658 ) C518_=_C2098( C518 C2098 ) C519_=_C520( C519 C520 ) C519_=_C521( C519 C521 ) \nC519_=_C522( C519 C522 ) C519_=_C523( C519 C523 ) C520_=_C521( C520 C521 ) C520_=_C522( C520 C522 ) C520_=_C523( C520 C523 ) C520_=_C1079( C520 C1079 ) \nC520_=_C1355( C520 C1355 ) C520_=_C1720( C520 C1720 ) C520_=_C1802( C520 C1802 ) C520_=_C1938( C520 C1938 ) C520_=_C2426( C520 C2426 ) C520_=_C2654( C520 C2654 ) \nC520_=_C3035( C520 C3035 ) C520_=_C3497( C520 C3497 ) C520_=_C3704( C520 C3704 ) C520_=_C3806( C520 C3806 ) C520_=_C3860( C520 C3860 ) C520_=_C3957( C520 C3957 ) \nC520_=_C4003( C520 C4003 ) C520_=_C4054( C520 C4054 ) C520_=_C4059( C520 C4059 ) C520_=_C4088( C520 C4088 ) C520_=_C4089( C520 C4089 ) C520_=_C4091( C520 C4091 ) \nC521_=_C522( C521 C522 ) C521_=_C523( C521 C523 ) C521_=_C1803( C521 C1803 ) C521_=_C3861( C521 C3861 ) C521_=_C4088( C521 C4088 ) C521_=_C4092( C521 C4092 ) \nC521_=_C4093( C521 C4093 ) C522_=_C523( C522 C523 ) C566_=_C1410( C566 C1410 ) C566_=_C1533( C566 C1533 ) C566_=_C1924( C566 C1924 ) C566_=_C1951(</w:t>
      </w:r>
    </w:p>
    <w:p>
      <w:pPr>
        <w:pStyle w:val="PreformattedText"/>
        <w:bidi w:val="0"/>
        <w:spacing w:before="0" w:after="0"/>
        <w:jc w:val="left"/>
        <w:rPr/>
      </w:pPr>
      <w:r>
        <w:rPr/>
        <w:t xml:space="preserve"> </w:t>
      </w:r>
      <w:r>
        <w:rPr/>
        <w:t>C566 C1951 ) \nC566_=_C2049( C566 C2049 ) C566_=_C2134( C566 C2134 ) C566_=_C2964( C566 C2964 ) C566_=_C3176( C566 C3176 ) C566_=_C3259( C566 C3259 ) C566_=_C3355( C566 C3355 ) \nC566_=_C3356( C566 C3356 ) C566_=_C3358( C566 C3358 ) C566_=_C3359( C566 C3359 ) C566_=_C3360( C566 C3360 ) C566_=_C3362( C566 C3362 ) C566_=_C3363( C566 C3363 ) \nC566_=_C3364( C566 C3364 ) C566_=_C3365( C566 C3365 ) C566_=_C3366( C566 C3366 ) C566_=_C3367( C566 C3367 ) C566_=_C3370( C566 C3370 ) C601_=_C785( C601 C785 ) \nC601_=_C878( C601 C878 ) C601_=_C984( C601 C984 ) C601_=_C1220( C601 C1220 ) C601_=_C1266( C601 C1266 ) C601_=_C1332( C601 C1332 ) C601_=_C1357( C601 C1357 ) \nC601_=_C2145( C601 C2145 ) C601_=_C2162( C601 C2162 ) C601_=_C2290( C601 C2290 ) C601_=_C2406( C601 C2406 ) C601_=_C2898( C601 C2898 ) C601_=_C3008( C601 C3008 ) \nC601_=_C3037( C601 C3037 ) C601_=_C3418( C601 C3418 ) C601_=_C3530( C601 C3530 ) C601_=_C3810( C601 C3810 ) C601_=_C3974( C601 C3974 ) C601_=_C3993( C601 C3993 ) \nC601_=_C4082( C601 C4082 ) C601_=_C4089( C601 C4089 ) C601_=_C4092( C601 C4092 ) C665_=_C690( C665 C690 ) C665_=_C793( C665 C793 ) C665_=_C860( C665 C860 ) \nC665_=_C990( C665 C990 ) C665_=_C1385( C665 C1385 ) C665_=_C1941( C665 C1941 ) C665_=_C2086( C665 C2086 ) C665_=_C2087( C665 C2087 ) C665_=_C2088( C665 C2088 ) \nC665_=_C2089( C665 C2089 ) C665_=_C2090( C665 C2090 ) C665_=_C2091( C665 C2091 ) C665_=_C2092( C665 C2092 ) C665_=_C2093( C665 C2093 ) C665_=_C2094( C665 C2094 ) \nC665_=_C2095( C665 C2095 ) C665_=_C2096( C665 C2096 ) C665_=_C2097( C665 C2097 ) C665_=_C2098( C665 C2098 ) C665_=_C2099( C665 C2099 ) C665_=_C2100( C665 C2100 ) \nC665_=_C2101( C665 C2101 ) C688_=_C690( C688 C690 ) C688_=_C692( C688 C692 ) C688_=_C884( C688 C884 ) C688_=_C1335( C688 C1335 ) C688_=_C1546( C688 C1546 ) \nC688_=_C1787( C688 C1787 ) C688_=_C1789( C688 C1789 ) C688_=_C1790( C688 C1790 ) C688_=_C1791( C688 C1791 ) C688_=_C1792( C688 C1792 ) C688_=_C1793( C688 C1793 ) \nC688_=_C1794( C688 C1794 ) C688_=_C1795( C688 C1795 ) C688_=_C1796( C688 C1796 ) C688_=_C1797( C688 C1797 ) C688_=_C1799( C688 C1799 ) C688_=_C1800( C688 C1800 ) \nC688_=_C1801( C688 C1801 ) C688_=_C1802( C688 C1802 ) C688_=_C1803( C688 C1803 ) C688_=_C1804( C688 C1804 ) C688_=_C1806( C688 C1806 ) C690_=_C692( C690 C692 ) \nC690_=_C793( C690 C793 ) C690_=_C860( C690 C860 ) C690_=_C990( C690 C990 ) C690_=_C1385( C690 C1385 ) C690_=_C1941( C690 C1941 ) C690_=_C2086( C690 C2086 ) \nC690_=_C2087( C690 C2087 ) C690_=_C2088( C690 C2088 ) C690_=_C2089( C690 C2089 ) C690_=_C2090( C690 C2090 ) C690_=_C2091( C690 C2091 ) C690_=_C2092( C690 C2092 ) \nC690_=_C2093( C690 C2093 ) C690_=_C2094( C690 C2094 ) C690_=_C2095( C690 C2095 ) C690_=_C2096( C690 C2096 ) C690_=_C2097( C690 C2097 ) C690_=_C2098( C690 C2098 ) \nC690_=_C2099( C690 C2099 ) C690_=_C2100( C690 C2100 ) C690_=_C2101( C690 C2101 ) C692_=_C1790( C692 C1790 ) C692_=_C1919( C692 C1919 ) C692_=_C2087( C692 C2087 ) \nC692_=_C2146( C692 C2146 ) C692_=_C2164( C692 C2164 ) C692_=_C2165( C692 C2165 ) C692_=_C2166( C692 C2166 ) C692_=_C2167( C692 C2167 ) C692_=_C2168( C692 C2168 ) \nC692_=_C2169( C692 C2169 ) C692_=_C2171( C692 C2171 ) C692_=_C2173( C692 C2173 ) C692_=_C2175( C692 C2175 ) C692_=_C2176( C692 C2176 ) C692_=_C2177( C692 C2177 ) \nC692_=_C2178( C692 C2178 ) C692_=_C2180( C692 C2180 ) C692_=_C2181( C692 C2181 ) C692_=_C2182( C692 C2182 ) C692_=_C2184( C692 C2184 ) C785_=_C878( C785 C878 ) \nC785_=_C984( C785 C984 ) C785_=_C1220( C785 C1220 ) C785_=_C1266( C785 C1266 ) C785_=_C1332( C785 C1332 ) C785_=_C1357( C785 C1357 ) C785_=_C2145( C785 C2145 ) \nC785_=_C2162( C785 C2162 ) C785_=_C2290( C785 C2290 ) C785_=_C2406( C785 C2406 ) C785_=_C2898( C785 C2898 ) C785_=_C3008( C785 C3008 ) C785_=_C3037( C785 C3037 ) \nC785_=_C3418( C785 C3418 ) C785_=_C3530( C785 C3530 ) C785_=_C3810( C785 C3810 ) C785_=_C3974( C785 C3974 ) C785_=_C3993( C785 C3993 ) C785_=_C4082( C785 C4082 ) \nC785_=_C4089( C785 C4089 ) C785_=_C4092( C785 C4092 ) C789_=_C793( C789 C793 ) C789_=_C809( C789 C809 ) C789_=_C859( C789 C859 ) C789_=_C882( C789 C882 ) \nC789_=_C988( C789 C988 ) C789_=_C1174( C789 C1174 ) C789_=_C1223( C789 C1223 ) C789_=_C1382( C789 C1382 ) C789_=_C1643( C789 C1643 ) C789_=_C1645( C789 C1645 ) \nC789_=_C1646( C789 C1646 ) C789_=_C1647( C789 C1647 ) C789_=_C1648( C789 C1648 ) C789_=_C1649( C789 C1649 ) C789_=_C1650( C789 C1650 ) C789_=_C1651( C789 C1651 ) \nC789_=_C1652( C789 C1652 ) C789_=_C1653( C789 C1653 ) C789_=_C1654( C789 C1654 ) C789_=_C1655( C789 C1655 ) C789_=_C1656( C789 C1656 ) C789_=_C1657( C789 C1657 ) \nC789_=_C1658( C789 C1658 ) C789_=_C1659( C789 C1659 ) C789_=_C1660( C789 C1660 ) C789_=_C1661( C789 C1661 ) C793_=_C809( C793 C809 ) C793_=_C860( C793 C860 ) \nC793_=_C990( C793 C990 ) C793_=_C1385( C793 C1385 ) C793_=_C1941( C793 C1941 ) C793_=_C2086( C793 C2086 ) C793_=_C2087( C793 C2087 ) C793_=_C2088( C793 C2088 ) \nC793_=_C2089( C793 C2089 ) C793_=_C2090( C793 C2090 ) C793_=_C2091( C793 C2091 ) C793_=_C2092( C793 C2092 ) C793_=_C2093( C793 C2093 ) C793_=_C2094( C793 C2094 ) \nC793_=_C2095( C793 C2095 ) C793_=_C2096( C793 C2096 ) C793_=_C2097( C793 C2097 ) C793_=_C2098( C793 C2098 ) C793_=_C2099( C793 C2099 ) C793_=_C2100( C793 C2100 ) \nC793_=_C2101( C793 C2101 ) C809_=_C902( C809 C902 ) C809_=_C1189( C809 C1189 ) C809_=_C1235( C809 C1235 ) C809_=_C1657( C809 C1657 ) C809_=_C1674( C809 C1674 ) \nC809_=_C1933( C809 C1933 ) C809_=_C2116( C809 C2116 ) C809_=_C2512( C809 C2512 ) C809_=_C2857( C809 C2857 ) C809_=_C3048( C809 C3048 ) C809_=_C3186( C809 C3186 ) \nC809_=_C3436( C809 C3436 ) C809_=_C3488( C809 C3488 ) C809_=_C3545( C809 C3545 ) C809_=_C3600( C809 C3600 ) C809_=_C3781( C809 C3781 ) C809_=_C3889( C809 C3889 ) \nC809_=_C3915( C809 C3915 ) C809_=_C3916( C809 C3916 ) C809_=_C3917( C809 C3917 ) C809_=_C3918( C809 C3918 ) C809_=_C3921( C809 C3921 ) C859_=_C860( C859 C860 ) \nC859_=_C878( C859 C878 ) C859_=_C882( C859 C882 ) C859_=_C988( C859 C988 ) C859_=_C1174( C859 C1174 ) C859_=_C1223( C859 C1223 ) C859_=_C1382( C859 C1382 ) \nC859_=_C1643( C859 C1643 ) C859_=_C1645( C859 C1645 ) C859_=_C1646( C859 C1646 ) C859_=_C1647( C859 C1647 ) C859_=_C1648( C859 C1648 ) C859_=_C1649( C859 C1649 ) \nC859_=_C1650( C859 C1650 ) C859_=_C1651( C859 C1651 ) C859_=_C1652( C859 C1652 ) C859_=_C1653( C859 C1653 ) C859_=_C1654( C859 C1654 ) C859_=_C1655( C859 C1655 ) \nC859_=_C1656( C859 C1656 ) C859_=_C1657( C859 C1657 ) C859_=_C1658( C859 C1658 ) C859_=_C1659( C859 C1659 ) C859_=_C1660( C859 C1660 ) C859_=_C1661( C859 C1661 ) \nC860_=_C878( C860 C878 ) C860_=_C990( C860 C990 ) C860_=_C1385( C860 C1385 ) C860_=_C1941( C860 C1941 ) C860_=_C2086( C860 C2086 ) C860_=_C2087( C860 C2087 ) \nC860_=_C2088( C860 C2088 ) C860_=_C2089( C860 C2089 ) C860_=_C2090( C860 C2090 ) C860_=_C2091( C860 C2091 ) C860_=_C2092( C860 C2092 ) C860_=_C2093( C860 C2093 ) \nC860_=_C2094( C860 C2094 ) C860_=_C2095( C860 C2095 ) C860_=_C2096( C860 C2096 ) C860_=_C2097( C860 C2097 ) C860_=_C2098( C860 C2098 ) C860_=_C2099( C860 C2099 ) \nC860_=_C2100( C860 C2100 ) C860_=_C2101( C860 C2101 ) C878_=_C984( C878 C984 ) C878_=_C1220( C878 C1220 ) C878_=_C1266( C878 C1266 ) C878_=_C1332( C878 C1332 ) \nC878_=_C1357( C878 C1357 ) C878_=_C2145( C878 C2145 ) C878_=_C2162( C878 C2162 ) C878_=_C2290( C878 C2290 ) C878_=_C2406( C878 C2406 ) C878_=_C2898( C878 C2898 ) \nC878_=_C3008( C878 C3008 ) C878_=_C3037( C878 C3037 ) C878_=_C3418( C878 C3418 ) C878_=_C3530( C878 C3530 ) C878_=_C3810( C878 C3810 ) C878_=_C3974( C878 C3974 ) \nC878_=_C3993( C878 C3993 ) C878_=_C4082( C878 C4082 ) C878_=_C4089( C878 C4089 ) C878_=_C4092( C878 C4092 ) C882_=_C884( C882 C884 ) C882_=_C902( C882 C902 ) \nC882_=_C988( C882 C988 ) C882_=_C1174( C882 C1174 ) C882_=_C1223( C882 C1223 ) C882_=_C1382( C882 C1382 ) C882_=_C1643( C882 C1643 ) C882_=_C1645( C882 C1645 ) \nC882_=_C1646( C882 C1646 ) C882_=_C1647( C882 C1647 ) C882_=_C1648( C882 C1648 ) C882_=_C1649( C882 C1649 ) C882_=_C1650( C882 C1650 ) C882_=_C1651( C882 C1651 ) \nC882_=_C1652( C882 C1652 ) C882_=_C1653( C882 C1653 ) C882_=_C1654( C882 C1654 ) C882_=_C1655( C882 C1655 ) C882_=_C1656( C882 C1656 ) C882_=_C1657( C882 C1657 ) \nC882_=_C1658( C882 C1658 ) C882_=_C1659( C882 C1659 ) C882_=_C1660( C882 C1660 ) C882_=_C1661( C882 C1661 ) C884_=_C902( C884 C902 ) C884_=_C1335( C884 C1335 ) \nC884_=_C1546( C884 C1546 ) C884_=_C1787( C884 C1787 ) C884_=_C1789( C884 C1789 ) C884_=_C1790( C884 C1790 ) C884_=_C1791( C884 C1791 ) C884_=_C1792( C884 C1792 ) \nC884_=_C1793( C884 C1793 ) C884_=_C1794( C884 C1794 ) C884_=_C1795( C884 C1795 ) C884_=_C1796( C884 C1796 ) C884_=_C1797( C884 C1797 ) C884_=_C1799( C884 C1799 ) \nC884_=_C1800( C884 C1800 ) C884_=_C1801( C884 C1801 ) C884_=_C1802( C884 C1802 ) C884_=_C1803( C884 C1803 ) C884_=_C1804( C884 C1804 ) C884_=_C1806( C884 C1806 ) \nC902_=_C1189( C902 C1189 ) C902_=_C1235( C902 C1235 ) C902_=_C1657( C902 C1657 ) C902_=_C1674( C902 C1674 ) C902_=_C1933( C902 C1933 ) C902_=_C2116( C902 C2116 ) \nC902_=_C2512( C902 C2512 ) C902_=_C2857( C902 C2857 ) C902_=_C3048( C902 C3048 ) C902_=_C3186( C902 C3186 ) C902_=_C3436( C902 C3436 ) C902_=_C3488( C902 C3488 ) \nC902_=_C3545( C902 C3545 ) C902_=_C3600( C902 C3600 ) C902_=_C3781( C902 C3781 ) C902_=_C3889( C902 C3889 ) C902_=_C3915( C902 C3915 ) C902_=_C3916( C902 C3916 ) \nC902_=_C3917( C902 C3917 ) C902_=_C3918( C902 C3918 ) C902_=_C3921( C902 C3921 ) C926_=_C1347( C926 C1347 ) C926_=_C2079( C926 C2079 ) C926_=_C2306( C926 C2306 ) \nC926_=_C2420( C926 C2420 ) C926_=_C2580( C926 C2580 ) C926_=_C3031( C926 C3031 ) C926_=_C3118( C926 C3118 ) C926_=_C3212( C926 C3212 ) C926_=_C3386( C926 C3386 ) \nC926_=_C3422( C926 C3422 ) C926_=_C3639( C926 C3639 ) C926_=_C3656( C926 C3656 ) C926_=_C3721( C926 C3721 ) C926_=_C3764( C926 C3764 ) C926_=_C3801( C926 C3801 ) \nC926_=_C3857( C926 C3857 ) C926_=_C3858( C926 C3858 ) C926_=_C3859( C926 C3859 ) C926_=_C3860( C926 C3860 ) C926_=_C3861(</w:t>
      </w:r>
    </w:p>
    <w:p>
      <w:pPr>
        <w:pStyle w:val="PreformattedText"/>
        <w:bidi w:val="0"/>
        <w:spacing w:before="0" w:after="0"/>
        <w:jc w:val="left"/>
        <w:rPr/>
      </w:pPr>
      <w:r>
        <w:rPr/>
        <w:t xml:space="preserve"> </w:t>
      </w:r>
      <w:r>
        <w:rPr/>
        <w:t>C926 C3861 ) C926_=_C3862( C926 C3862 ) \nC926_=_C3864( C926 C3864 ) C984_=_C1220( C984 C1220 ) C984_=_C1266( C984 C1266 ) C984_=_C1332( C984 C1332 ) C984_=_C1357( C984 C1357 ) C984_=_C2145( C984 C2145 ) \nC984_=_C2162( C984 C2162 ) C984_=_C2290( C984 C2290 ) C984_=_C2406( C984 C2406 ) C984_=_C2898( C984 C2898 ) C984_=_C3008( C984 C3008 ) C984_=_C3037( C984 C3037 ) \nC984_=_C3418( C984 C3418 ) C984_=_C3530( C984 C3530 ) C984_=_C3810( C984 C3810 ) C984_=_C3974( C984 C3974 ) C984_=_C3993( C984 C3993 ) C984_=_C4082( C984 C4082 ) \nC984_=_C4089( C984 C4089 ) C984_=_C4092( C984 C4092 ) C986_=_C988( C986 C988 ) C986_=_C990( C986 C990 ) C986_=_C1034( C986 C1034 ) C986_=_C1035( C986 C1035 ) \nC986_=_C1036( C986 C1036 ) C986_=_C1037( C986 C1037 ) C986_=_C1038( C986 C1038 ) C986_=_C1039( C986 C1039 ) C986_=_C1040( C986 C1040 ) C986_=_C1041( C986 C1041 ) \nC986_=_C1042( C986 C1042 ) C986_=_C1043( C986 C1043 ) C986_=_C1044( C986 C1044 ) C986_=_C1045( C986 C1045 ) C986_=_C1046( C986 C1046 ) C986_=_C1048( C986 C1048 ) \nC986_=_C1049( C986 C1049 ) C986_=_C1050( C986 C1050 ) C986_=_C1051( C986 C1051 ) C986_=_C1052( C986 C1052 ) C986_=_C1053( C986 C1053 ) C986_=_C1056( C986 C1056 ) \nC988_=_C990( C988 C990 ) C988_=_C1174( C988 C1174 ) C988_=_C1223( C988 C1223 ) C988_=_C1382( C988 C1382 ) C988_=_C1643( C988 C1643 ) C988_=_C1645( C988 C1645 ) \nC988_=_C1646( C988 C1646 ) C988_=_C1647( C988 C1647 ) C988_=_C1648( C988 C1648 ) C988_=_C1649( C988 C1649 ) C988_=_C1650( C988 C1650 ) C988_=_C1651( C988 C1651 ) \nC988_=_C1652( C988 C1652 ) C988_=_C1653( C988 C1653 ) C988_=_C1654( C988 C1654 ) C988_=_C1655( C988 C1655 ) C988_=_C1656( C988 C1656 ) C988_=_C1657( C988 C1657 ) \nC988_=_C1658( C988 C1658 ) C988_=_C1659( C988 C1659 ) C988_=_C1660( C988 C1660 ) C988_=_C1661( C988 C1661 ) C990_=_C1385( C990 C1385 ) C990_=_C1941( C990 C1941 ) \nC990_=_C2086( C990 C2086 ) C990_=_C2087( C990 C2087 ) C990_=_C2088( C990 C2088 ) C990_=_C2089( C990 C2089 ) C990_=_C2090( C990 C2090 ) C990_=_C2091( C990 C2091 ) \nC990_=_C2092( C990 C2092 ) C990_=_C2093( C990 C2093 ) C990_=_C2094( C990 C2094 ) C990_=_C2095( C990 C2095 ) C990_=_C2096( C990 C2096 ) C990_=_C2097( C990 C2097 ) \nC990_=_C2098( C990 C2098 ) C990_=_C2099( C990 C2099 ) C990_=_C2100( C990 C2100 ) C990_=_C2101( C990 C2101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8( C1034 C1048 ) C1034_=_C1049( C1034 C1049 ) \nC1034_=_C1050( C1034 C1050 ) C1034_=_C1051( C1034 C1051 ) C1034_=_C1052( C1034 C1052 ) C1034_=_C1053( C1034 C1053 ) C1034_=_C1056( C1034 C1056 ) C1034_=_C1069( C1034 C1069 ) \nC1034_=_C1079( C1034 C1079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8( C1035 C1048 ) C1035_=_C1049( C1035 C1049 ) C1035_=_C1050( C1035 C1050 ) C1035_=_C1051( C1035 C1051 ) C1035_=_C1052( C1035 C1052 ) C1035_=_C1053( C1035 C1053 ) \nC1035_=_C1056( C1035 C1056 ) C1035_=_C1119( C1035 C1119 ) C1035_=_C1128( C1035 C1128 ) C1036_=_C1037( C1036 C1037 ) C1036_=_C1038( C1036 C1038 ) C1036_=_C1039( C1036 C1039 ) \nC1036_=_C1040( C1036 C1040 ) C1036_=_C1041( C1036 C1041 ) C1036_=_C1042( C1036 C1042 ) C1036_=_C1043( C1036 C1043 ) C1036_=_C1044( C1036 C1044 ) C1036_=_C1045( C1036 C1045 ) \nC1036_=_C1046( C1036 C1046 ) C1036_=_C1048( C1036 C1048 ) C1036_=_C1049( C1036 C1049 ) C1036_=_C1050( C1036 C1050 ) C1036_=_C1051( C1036 C1051 ) C1036_=_C1052( C1036 C1052 ) \nC1036_=_C1053( C1036 C1053 ) C1036_=_C1056( C1036 C1056 ) C1036_=_C1323( C1036 C1323 ) C1036_=_C1332( C1036 C1332 ) C1036_=_C1333( C1036 C1333 ) C1037_=_C1038( C1037 C1038 ) \nC1037_=_C1039( C1037 C1039 ) C1037_=_C1040( C1037 C1040 ) C1037_=_C1041( C1037 C1041 ) C1037_=_C1042( C1037 C1042 ) C1037_=_C1043( C1037 C1043 ) C1037_=_C1044( C1037 C1044 ) \nC1037_=_C1045( C1037 C1045 ) C1037_=_C1046( C1037 C1046 ) C1037_=_C1048( C1037 C1048 ) C1037_=_C1049( C1037 C1049 ) C1037_=_C1050( C1037 C1050 ) C1037_=_C1051( C1037 C1051 ) \nC1037_=_C1052( C1037 C1052 ) C1037_=_C1053( C1037 C1053 ) C1037_=_C1056( C1037 C1056 ) C1037_=_C1690( C1037 C1690 ) C1037_=_C1697( C1037 C1697 ) C1038_=_C1039( C1038 C1039 ) \nC1038_=_C1040( C1038 C1040 ) C1038_=_C1041( C1038 C1041 ) C1038_=_C1042( C1038 C1042 ) C1038_=_C1043( C1038 C1043 ) C1038_=_C1044( C1038 C1044 ) C1038_=_C1045( C1038 C1045 ) \nC1038_=_C1046( C1038 C1046 ) C1038_=_C1048( C1038 C1048 ) C1038_=_C1049( C1038 C1049 ) C1038_=_C1050( C1038 C1050 ) C1038_=_C1051( C1038 C1051 ) C1038_=_C1052( C1038 C1052 ) \nC1038_=_C1053( C1038 C1053 ) C1038_=_C1056( C1038 C1056 ) C1038_=_C1707( C1038 C1707 ) C1038_=_C1720( C1038 C1720 ) C1039_=_C1040( C1039 C1040 ) C1039_=_C1041( C1039 C1041 ) \nC1039_=_C1042( C1039 C1042 ) C1039_=_C1043( C1039 C1043 ) C1039_=_C1044( C1039 C1044 ) C1039_=_C1045( C1039 C1045 ) C1039_=_C1046( C1039 C1046 ) C1039_=_C1048( C1039 C1048 ) \nC1039_=_C1049( C1039 C1049 ) C1039_=_C1050( C1039 C1050 ) C1039_=_C1051( C1039 C1051 ) C1039_=_C1052( C1039 C1052 ) C1039_=_C1053( C1039 C1053 ) C1039_=_C1056( C1039 C1056 ) \nC1039_=_C2037( C1039 C2037 ) C1039_=_C2042( C1039 C2042 ) C1040_=_C1041( C1040 C1041 ) C1040_=_C1042( C1040 C1042 ) C1040_=_C1043( C1040 C1043 ) C1040_=_C1044( C1040 C1044 ) \nC1040_=_C1045( C1040 C1045 ) C1040_=_C1046( C1040 C1046 ) C1040_=_C1048( C1040 C1048 ) C1040_=_C1049( C1040 C1049 ) C1040_=_C1050( C1040 C1050 ) C1040_=_C1051( C1040 C1051 ) \nC1040_=_C1052( C1040 C1052 ) C1040_=_C1053( C1040 C1053 ) C1040_=_C1056( C1040 C1056 ) C1041_=_C1042( C1041 C1042 ) C1041_=_C1043( C1041 C1043 ) C1041_=_C1044( C1041 C1044 ) \nC1041_=_C1045( C1041 C1045 ) C1041_=_C1046( C1041 C1046 ) C1041_=_C1048( C1041 C1048 ) C1041_=_C1049( C1041 C1049 ) C1041_=_C1050( C1041 C1050 ) C1041_=_C1051( C1041 C1051 ) \nC1041_=_C1052( C1041 C1052 ) C1041_=_C1053( C1041 C1053 ) C1041_=_C1056( C1041 C1056 ) C1041_=_C2414( C1041 C2414 ) C1041_=_C2420( C1041 C2420 ) C1041_=_C2426( C1041 C2426 ) \nC1042_=_C1043( C1042 C1043 ) C1042_=_C1044( C1042 C1044 ) C1042_=_C1045( C1042 C1045 ) C1042_=_C1046( C1042 C1046 ) C1042_=_C1048( C1042 C1048 ) C1042_=_C1049( C1042 C1049 ) \nC1042_=_C1050( C1042 C1050 ) C1042_=_C1051( C1042 C1051 ) C1042_=_C1052( C1042 C1052 ) C1042_=_C1053( C1042 C1053 ) C1042_=_C1056( C1042 C1056 ) C1042_=_C2558( C1042 C2558 ) \nC1042_=_C2569( C1042 C2569 ) C1043_=_C1044( C1043 C1044 ) C1043_=_C1045( C1043 C1045 ) C1043_=_C1046( C1043 C1046 ) C1043_=_C1048( C1043 C1048 ) C1043_=_C1049( C1043 C1049 ) \nC1043_=_C1050( C1043 C1050 ) C1043_=_C1051( C1043 C1051 ) C1043_=_C1052( C1043 C1052 ) C1043_=_C1053( C1043 C1053 ) C1043_=_C1056( C1043 C1056 ) C1043_=_C2644( C1043 C2644 ) \nC1043_=_C2654( C1043 C2654 ) C1044_=_C1045( C1044 C1045 ) C1044_=_C1046( C1044 C1046 ) C1044_=_C1048( C1044 C1048 ) C1044_=_C1049( C1044 C1049 ) C1044_=_C1050( C1044 C1050 ) \nC1044_=_C1051( C1044 C1051 ) C1044_=_C1052( C1044 C1052 ) C1044_=_C1053( C1044 C1053 ) C1044_=_C1056( C1044 C1056 ) C1045_=_C1046( C1045 C1046 ) C1045_=_C1048( C1045 C1048 ) \nC1045_=_C1049( C1045 C1049 ) C1045_=_C1050( C1045 C1050 ) C1045_=_C1051( C1045 C1051 ) C1045_=_C1052( C1045 C1052 ) C1045_=_C1053( C1045 C1053 ) C1045_=_C1056( C1045 C1056 ) \nC1045_=_C2835( C1045 C2835 ) C1045_=_C2847( C1045 C2847 ) C1046_=_C1048( C1046 C1048 ) C1046_=_C1049( C1046 C1049 ) C1046_=_C1050( C1046 C1050 ) C1046_=_C1051( C1046 C1051 ) \nC1046_=_C1052( C1046 C1052 ) C1046_=_C1053( C1046 C1053 ) C1046_=_C1056( C1046 C1056 ) C1048_=_C1049( C1048 C1049 ) C1048_=_C1050( C1048 C1050 ) C1048_=_C1051( C1048 C1051 ) \nC1048_=_C1052( C1048 C1052 ) C1048_=_C1053( C1048 C1053 ) C1048_=_C1056( C1048 C1056 ) C1049_=_C1050( C1049 C1050 ) C1049_=_C1051( C1049 C1051 ) C1049_=_C1052( C1049 C1052 ) \nC1049_=_C1053( C1049 C1053 ) C1049_=_C1056( C1049 C1056 ) C1049_=_C3443( C1049 C3443 ) C1049_=_C3704( C1049 C3704 ) C1050_=_C1051( C1050 C1051 ) C1050_=_C1052( C1050 C1052 ) \nC1050_=_C1053( C1050 C1053 ) C1050_=_C1056( C1050 C1056 ) C1051_=_C1052( C1051 C1052 ) C1051_=_C1053( C1051 C1053 ) C1051_=_C1056( C1051 C1056 ) C1051_=_C3444( C1051 C3444 ) \nC1051_=_C4003( C1051 C4003 ) C1052_=_C1053( C1052 C1053 ) C1052_=_C1056( C1052 C1056 ) C1052_=_C3741( C1052 C3741 ) C1053_=_C1056( C1053 C1056 ) C1053_=_C3445( C1053 C3445 ) \nC1053_=_C4059( C1053 C4059 ) C1069_=_C1079( C1069 C1079 ) C1069_=_C1119( C1069 C1119 ) C1069_=_C1323( C1069 C1323 ) C1069_=_C1690( C1069 C1690 ) C1069_=_C1707( C1069 C1707 ) \nC1069_=_C2037( C1069 C2037 ) C1069_=_C2414( C1069 C2414 ) C1069_=_C2558( C1069 C2558 ) C1069_=_C2593( C1069 C2593 ) C1069_=_C2615( C1069 C2615 ) C1069_=_C2644( C1069 C2644 ) \nC1069_=_C2835( C1069 C2835 ) C1069_=_C2889( C1069 C2889 ) C1069_=_C3284( C1069 C3284 ) C1069_=_C3442( C1069 C3442 ) C1069_=_C3443( C1069 C3443 ) C1069_=_C3444( C1069 C3444 ) \nC1069_=_C3445( C1069 C3445 ) C1069_=_C3446( C1069 C3446 ) C1069_=_C3447( C1069 C3447 ) C1069_=_C3449( C1069 C3449 ) C1079_=_C1355( C1079 C1355 ) C1079_=_C1720( C1079 C1720 ) \nC1079_=_C1802( C1079 C1802 ) C1079_=_C1938( C1079 C1938 ) C1079_=_C2426( C1079 C2426 ) C1079_=_C2654( C1079 C2654 ) C1079_=_C3035( C1079 C3035 ) C1079_=_C3497( C1079 C3497 ) \nC1079_=_C3704( C1079 C3704 ) C1079_=_C3806( C1079 C3806 ) C1079_=_C3860( C1079 C3860 ) C1079_=_C3957( C1079 C3957 ) C1079_=_C4003( C1079 C4003 ) C1079_=_C4054( C1079 C4054 ) \nC1079_=_C4059( C1079 C4059 ) C1079_=_C4088( C1079 C4088 ) C1079_=_C4089( C1079 C4089 ) C1079_=_C4091( C1079 C4091 ) C1119_=_C1128( C1119 C1128 ) C1119_=_C1323( C1119 C1323</w:t>
      </w:r>
    </w:p>
    <w:p>
      <w:pPr>
        <w:pStyle w:val="PreformattedText"/>
        <w:bidi w:val="0"/>
        <w:spacing w:before="0" w:after="0"/>
        <w:jc w:val="left"/>
        <w:rPr/>
      </w:pPr>
      <w:r>
        <w:rPr/>
        <w:t xml:space="preserve"> </w:t>
      </w:r>
      <w:r>
        <w:rPr/>
        <w:t>) \nC1119_=_C1690( C1119 C1690 ) C1119_=_C1707( C1119 C1707 ) C1119_=_C2037( C1119 C2037 ) C1119_=_C2414( C1119 C2414 ) C1119_=_C2558( C1119 C2558 ) C1119_=_C2593( C1119 C2593 ) \nC1119_=_C2615( C1119 C2615 ) C1119_=_C2644( C1119 C2644 ) C1119_=_C2835( C1119 C2835 ) C1119_=_C2889( C1119 C2889 ) C1119_=_C3284( C1119 C3284 ) C1119_=_C3442( C1119 C3442 ) \nC1119_=_C3443( C1119 C3443 ) C1119_=_C3444( C1119 C3444 ) C1119_=_C3445( C1119 C3445 ) C1119_=_C3446( C1119 C3446 ) C1119_=_C3447( C1119 C3447 ) C1119_=_C3449( C1119 C3449 ) \nC1128_=_C1333( C1128 C1333 ) C1128_=_C1697( C1128 C1697 ) C1128_=_C1939( C1128 C1939 ) C1128_=_C2042( C1128 C2042 ) C1128_=_C2569( C1128 C2569 ) C1128_=_C2847( C1128 C2847 ) \nC1128_=_C3129( C1128 C3129 ) C1128_=_C3396( C1128 C3396 ) C1128_=_C3499( C1128 C3499 ) C1128_=_C3645( C1128 C3645 ) C1128_=_C3732( C1128 C3732 ) C1128_=_C3864( C1128 C3864 ) \nC1128_=_C3958( C1128 C3958 ) C1128_=_C3965( C1128 C3965 ) C1128_=_C4015( C1128 C4015 ) C1128_=_C4056( C1128 C4056 ) C1128_=_C4106( C1128 C4106 ) C1128_=_C4111( C1128 C4111 ) \nC1174_=_C1189( C1174 C1189 ) C1174_=_C1223( C1174 C1223 ) C1174_=_C1382( C1174 C1382 ) C1174_=_C1643( C1174 C1643 ) C1174_=_C1645( C1174 C1645 ) C1174_=_C1646( C1174 C1646 ) \nC1174_=_C1647( C1174 C1647 ) C1174_=_C1648( C1174 C1648 ) C1174_=_C1649( C1174 C1649 ) C1174_=_C1650( C1174 C1650 ) C1174_=_C1651( C1174 C1651 ) C1174_=_C1652( C1174 C1652 ) \nC1174_=_C1653( C1174 C1653 ) C1174_=_C1654( C1174 C1654 ) C1174_=_C1655( C1174 C1655 ) C1174_=_C1656( C1174 C1656 ) C1174_=_C1657( C1174 C1657 ) C1174_=_C1658( C1174 C1658 ) \nC1174_=_C1659( C1174 C1659 ) C1174_=_C1660( C1174 C1660 ) C1174_=_C1661( C1174 C1661 ) C1189_=_C1235( C1189 C1235 ) C1189_=_C1657( C1189 C1657 ) C1189_=_C1674( C1189 C1674 ) \nC1189_=_C1933( C1189 C1933 ) C1189_=_C2116( C1189 C2116 ) C1189_=_C2512( C1189 C2512 ) C1189_=_C2857( C1189 C2857 ) C1189_=_C3048( C1189 C3048 ) C1189_=_C3186( C1189 C3186 ) \nC1189_=_C3436( C1189 C3436 ) C1189_=_C3488( C1189 C3488 ) C1189_=_C3545( C1189 C3545 ) C1189_=_C3600( C1189 C3600 ) C1189_=_C3781( C1189 C3781 ) C1189_=_C3889( C1189 C3889 ) \nC1189_=_C3915( C1189 C3915 ) C1189_=_C3916( C1189 C3916 ) C1189_=_C3917( C1189 C3917 ) C1189_=_C3918( C1189 C3918 ) C1189_=_C3921( C1189 C3921 ) C1220_=_C1266( C1220 C1266 ) \nC1220_=_C1332( C1220 C1332 ) C1220_=_C1357( C1220 C1357 ) C1220_=_C2145( C1220 C2145 ) C1220_=_C2162( C1220 C2162 ) C1220_=_C2290( C1220 C2290 ) C1220_=_C2406( C1220 C2406 ) \nC1220_=_C2898( C1220 C2898 ) C1220_=_C3008( C1220 C3008 ) C1220_=_C3037( C1220 C3037 ) C1220_=_C3418( C1220 C3418 ) C1220_=_C3530( C1220 C3530 ) C1220_=_C3810( C1220 C3810 ) \nC1220_=_C3974( C1220 C3974 ) C1220_=_C3993( C1220 C3993 ) C1220_=_C4082( C1220 C4082 ) C1220_=_C4089( C1220 C4089 ) C1220_=_C4092( C1220 C4092 ) C1223_=_C1235( C1223 C1235 ) \nC1223_=_C1382( C1223 C1382 ) C1223_=_C1643( C1223 C1643 ) C1223_=_C1645( C1223 C1645 ) C1223_=_C1646( C1223 C1646 ) C1223_=_C1647( C1223 C1647 ) C1223_=_C1648( C1223 C1648 ) \nC1223_=_C1649( C1223 C1649 ) C1223_=_C1650( C1223 C1650 ) C1223_=_C1651( C1223 C1651 ) C1223_=_C1652( C1223 C1652 ) C1223_=_C1653( C1223 C1653 ) C1223_=_C1654( C1223 C1654 ) \nC1223_=_C1655( C1223 C1655 ) C1223_=_C1656( C1223 C1656 ) C1223_=_C1657( C1223 C1657 ) C1223_=_C1658( C1223 C1658 ) C1223_=_C1659( C1223 C1659 ) C1223_=_C1660( C1223 C1660 ) \nC1223_=_C1661( C1223 C1661 ) C1235_=_C1657( C1235 C1657 ) C1235_=_C1674( C1235 C1674 ) C1235_=_C1933( C1235 C1933 ) C1235_=_C2116( C1235 C2116 ) C1235_=_C2512( C1235 C2512 ) \nC1235_=_C2857( C1235 C2857 ) C1235_=_C3048( C1235 C3048 ) C1235_=_C3186( C1235 C3186 ) C1235_=_C3436( C1235 C3436 ) C1235_=_C3488( C1235 C3488 ) C1235_=_C3545( C1235 C3545 ) \nC1235_=_C3600( C1235 C3600 ) C1235_=_C3781( C1235 C3781 ) C1235_=_C3889( C1235 C3889 ) C1235_=_C3915( C1235 C3915 ) C1235_=_C3916( C1235 C3916 ) C1235_=_C3917( C1235 C3917 ) \nC1235_=_C3918( C1235 C3918 ) C1235_=_C3921( C1235 C3921 ) C1266_=_C1332( C1266 C1332 ) C1266_=_C1357( C1266 C1357 ) C1266_=_C2145( C1266 C2145 ) C1266_=_C2162( C1266 C2162 ) \nC1266_=_C2290( C1266 C2290 ) C1266_=_C2406( C1266 C2406 ) C1266_=_C2898( C1266 C2898 ) C1266_=_C3008( C1266 C3008 ) C1266_=_C3037( C1266 C3037 ) C1266_=_C3418( C1266 C3418 ) \nC1266_=_C3530( C1266 C3530 ) C1266_=_C3810( C1266 C3810 ) C1266_=_C3974( C1266 C3974 ) C1266_=_C3993( C1266 C3993 ) C1266_=_C4082( C1266 C4082 ) C1266_=_C4089( C1266 C4089 ) \nC1266_=_C4092( C1266 C4092 ) C1314_=_C1358( C1314 C1358 ) C1314_=_C1641( C1314 C1641 ) C1314_=_C2458( C1314 C2458 ) C1314_=_C2535( C1314 C2535 ) C1314_=_C3038( C1314 C3038 ) \nC1314_=_C3130( C1314 C3130 ) C1314_=_C3174( C1314 C3174 ) C1314_=_C3397( C1314 C3397 ) C1314_=_C3647( C1314 C3647 ) C1314_=_C3720( C1314 C3720 ) C1314_=_C3733( C1314 C3733 ) \nC1314_=_C3811( C1314 C3811 ) C1314_=_C3856( C1314 C3856 ) C1314_=_C3966( C1314 C3966 ) C1314_=_C3980( C1314 C3980 ) C1314_=_C4016( C1314 C4016 ) C1314_=_C4079( C1314 C4079 ) \nC1314_=_C4091( C1314 C4091 ) C1314_=_C4093( C1314 C4093 ) C1314_=_C4108( C1314 C4108 ) C1314_=_C4111( C1314 C4111 ) C1323_=_C1332( C1323 C1332 ) C1323_=_C1333( C1323 C1333 ) \nC1323_=_C1690( C1323 C1690 ) C1323_=_C1707( C1323 C1707 ) C1323_=_C2037( C1323 C2037 ) C1323_=_C2414( C1323 C2414 ) C1323_=_C2558( C1323 C2558 ) C1323_=_C2593( C1323 C2593 ) \nC1323_=_C2615( C1323 C2615 ) C1323_=_C2644( C1323 C2644 ) C1323_=_C2835( C1323 C2835 ) C1323_=_C2889( C1323 C2889 ) C1323_=_C3284( C1323 C3284 ) C1323_=_C3442( C1323 C3442 ) \nC1323_=_C3443( C1323 C3443 ) C1323_=_C3444( C1323 C3444 ) C1323_=_C3445( C1323 C3445 ) C1323_=_C3446( C1323 C3446 ) C1323_=_C3447( C1323 C3447 ) C1323_=_C3449( C1323 C3449 ) \nC1332_=_C1333( C1332 C1333 ) C1332_=_C1357( C1332 C1357 ) C1332_=_C2145( C1332 C2145 ) C1332_=_C2162( C1332 C2162 ) C1332_=_C2290( C1332 C2290 ) C1332_=_C2406( C1332 C2406 ) \nC1332_=_C2898( C1332 C2898 ) C1332_=_C3008( C1332 C3008 ) C1332_=_C3037( C1332 C3037 ) C1332_=_C3418( C1332 C3418 ) C1332_=_C3530( C1332 C3530 ) C1332_=_C3810( C1332 C3810 ) \nC1332_=_C3974( C1332 C3974 ) C1332_=_C3993( C1332 C3993 ) C1332_=_C4082( C1332 C4082 ) C1332_=_C4089( C1332 C4089 ) C1332_=_C4092( C1332 C4092 ) C1333_=_C1697( C1333 C1697 ) \nC1333_=_C1939( C1333 C1939 ) C1333_=_C2042( C1333 C2042 ) C1333_=_C2569( C1333 C2569 ) C1333_=_C2847( C1333 C2847 ) C1333_=_C3129( C1333 C3129 ) C1333_=_C3396( C1333 C3396 ) \nC1333_=_C3499( C1333 C3499 ) C1333_=_C3645( C1333 C3645 ) C1333_=_C3732( C1333 C3732 ) C1333_=_C3864( C1333 C3864 ) C1333_=_C3958( C1333 C3958 ) C1333_=_C3965( C1333 C3965 ) \nC1333_=_C4015( C1333 C4015 ) C1333_=_C4056( C1333 C4056 ) C1333_=_C4106( C1333 C4106 ) C1333_=_C4111( C1333 C4111 ) C1335_=_C1347( C1335 C1347 ) C1335_=_C1355( C1335 C1355 ) \nC1335_=_C1357( C1335 C1357 ) C1335_=_C1358( C1335 C1358 ) C1335_=_C1546( C1335 C1546 ) C1335_=_C1787( C1335 C1787 ) C1335_=_C1789( C1335 C1789 ) C1335_=_C1790( C1335 C1790 ) \nC1335_=_C1791( C1335 C1791 ) C1335_=_C1792( C1335 C1792 ) C1335_=_C1793( C1335 C1793 ) C1335_=_C1794( C1335 C1794 ) C1335_=_C1795( C1335 C1795 ) C1335_=_C1796( C1335 C1796 ) \nC1335_=_C1797( C1335 C1797 ) C1335_=_C1799( C1335 C1799 ) C1335_=_C1800( C1335 C1800 ) C1335_=_C1801( C1335 C1801 ) C1335_=_C1802( C1335 C1802 ) C1335_=_C1803( C1335 C1803 ) \nC1335_=_C1804( C1335 C1804 ) C1335_=_C1806( C1335 C1806 ) C1347_=_C1355( C1347 C1355 ) C1347_=_C1357( C1347 C1357 ) C1347_=_C1358( C1347 C1358 ) C1347_=_C2079( C1347 C2079 ) \nC1347_=_C2306( C1347 C2306 ) C1347_=_C2420( C1347 C2420 ) C1347_=_C2580( C1347 C2580 ) C1347_=_C3031( C1347 C3031 ) C1347_=_C3118( C1347 C3118 ) C1347_=_C3212( C1347 C3212 ) \nC1347_=_C3386( C1347 C3386 ) C1347_=_C3422( C1347 C3422 ) C1347_=_C3639( C1347 C3639 ) C1347_=_C3656( C1347 C3656 ) C1347_=_C3721( C1347 C3721 ) C1347_=_C3764( C1347 C3764 ) \nC1347_=_C3801( C1347 C3801 ) C1347_=_C3857( C1347 C3857 ) C1347_=_C3858( C1347 C3858 ) C1347_=_C3859( C1347 C3859 ) C1347_=_C3860( C1347 C3860 ) C1347_=_C3861( C1347 C3861 ) \nC1347_=_C3862( C1347 C3862 ) C1347_=_C3864( C1347 C3864 ) C1355_=_C1357( C1355 C1357 ) C1355_=_C1358( C1355 C1358 ) C1355_=_C1720( C1355 C1720 ) C1355_=_C1802( C1355 C1802 ) \nC1355_=_C1938( C1355 C1938 ) C1355_=_C2426( C1355 C2426 ) C1355_=_C2654( C1355 C2654 ) C1355_=_C3035( C1355 C3035 ) C1355_=_C3497( C1355 C3497 ) C1355_=_C3704( C1355 C3704 ) \nC1355_=_C3806( C1355 C3806 ) C1355_=_C3860( C1355 C3860 ) C1355_=_C3957( C1355 C3957 ) C1355_=_C4003( C1355 C4003 ) C1355_=_C4054( C1355 C4054 ) C1355_=_C4059( C1355 C4059 ) \nC1355_=_C4088( C1355 C4088 ) C1355_=_C4089( C1355 C4089 ) C1355_=_C4091( C1355 C4091 ) C1357_=_C1358( C1357 C1358 ) C1357_=_C2145( C1357 C2145 ) C1357_=_C2162( C1357 C2162 ) \nC1357_=_C2290( C1357 C2290 ) C1357_=_C2406( C1357 C2406 ) C1357_=_C2898( C1357 C2898 ) C1357_=_C3008( C1357 C3008 ) C1357_=_C3037( C1357 C3037 ) C1357_=_C3418( C1357 C3418 ) \nC1357_=_C3530( C1357 C3530 ) C1357_=_C3810( C1357 C3810 ) C1357_=_C3974( C1357 C3974 ) C1357_=_C3993( C1357 C3993 ) C1357_=_C4082( C1357 C4082 ) C1357_=_C4089( C1357 C4089 ) \nC1357_=_C4092( C1357 C4092 ) C1358_=_C1641( C1358 C1641 ) C1358_=_C2458( C1358 C2458 ) C1358_=_C2535( C1358 C2535 ) C1358_=_C3038( C1358 C3038 ) C1358_=_C3130( C1358 C3130 ) \nC1358_=_C3174( C1358 C3174 ) C1358_=_C3397( C1358 C3397 ) C1358_=_C3647( C1358 C3647 ) C1358_=_C3720( C1358 C3720 ) C1358_=_C3733( C1358 C3733 ) C1358_=_C3811( C1358 C3811 ) \nC1358_=_C3856( C1358 C3856 ) C1358_=_C3966( C1358 C3966 ) C1358_=_C3980( C1358 C3980 ) C1358_=_C4016( C1358 C4016 ) C1358_=_C4079( C1358 C4079 ) C1358_=_C4091( C1358 C4091 ) \nC1358_=_C4093( C1358 C4093 ) C1358_=_C4108( C1358 C4108 ) C1358_=_C4111( C1358 C4111 ) C1382_=_C1385( C1382 C1385 ) C1382_=_C1643( C1382 C1643 ) C1382_=_C1645( C1382 C1645 ) \nC1382_=_C1646( C1382 C1646 ) C1382_=_C1647( C1382 C1647 ) C1382_=_C1648( C1382 C1648 ) C1382_=_C1649( C1382 C1649 ) C1382_=_C1650( C1382 C1650 ) C1382_=_C1651( C1382 C1651 ) \nC1382_=_C1652( C1382 C1652 ) C1382_=_C1653(</w:t>
      </w:r>
    </w:p>
    <w:p>
      <w:pPr>
        <w:pStyle w:val="PreformattedText"/>
        <w:bidi w:val="0"/>
        <w:spacing w:before="0" w:after="0"/>
        <w:jc w:val="left"/>
        <w:rPr/>
      </w:pPr>
      <w:r>
        <w:rPr/>
        <w:t xml:space="preserve"> </w:t>
      </w:r>
      <w:r>
        <w:rPr/>
        <w:t>C1382 C1653 ) C1382_=_C1654( C1382 C1654 ) C1382_=_C1655( C1382 C1655 ) C1382_=_C1656( C1382 C1656 ) C1382_=_C1657( C1382 C1657 ) \nC1382_=_C1658( C1382 C1658 ) C1382_=_C1659( C1382 C1659 ) C1382_=_C1660( C1382 C1660 ) C1382_=_C1661( C1382 C1661 ) C1385_=_C1941( C1385 C1941 ) C1385_=_C2086( C1385 C2086 ) \nC1385_=_C2087( C1385 C2087 ) C1385_=_C2088( C1385 C2088 ) C1385_=_C2089( C1385 C2089 ) C1385_=_C2090( C1385 C2090 ) C1385_=_C2091( C1385 C2091 ) C1385_=_C2092( C1385 C2092 ) \nC1385_=_C2093( C1385 C2093 ) C1385_=_C2094( C1385 C2094 ) C1385_=_C2095( C1385 C2095 ) C1385_=_C2096( C1385 C2096 ) C1385_=_C2097( C1385 C2097 ) C1385_=_C2098( C1385 C2098 ) \nC1385_=_C2099( C1385 C2099 ) C1385_=_C2100( C1385 C2100 ) C1385_=_C2101( C1385 C2101 ) C1410_=_C1533( C1410 C1533 ) C1410_=_C1924( C1410 C1924 ) C1410_=_C1951( C1410 C1951 ) \nC1410_=_C2049( C1410 C2049 ) C1410_=_C2134( C1410 C2134 ) C1410_=_C2964( C1410 C2964 ) C1410_=_C3176( C1410 C3176 ) C1410_=_C3259( C1410 C3259 ) C1410_=_C3355( C1410 C3355 ) \nC1410_=_C3356( C1410 C3356 ) C1410_=_C3358( C1410 C3358 ) C1410_=_C3359( C1410 C3359 ) C1410_=_C3360( C1410 C3360 ) C1410_=_C3362( C1410 C3362 ) C1410_=_C3363( C1410 C3363 ) \nC1410_=_C3364( C1410 C3364 ) C1410_=_C3365( C1410 C3365 ) C1410_=_C3366( C1410 C3366 ) C1410_=_C3367( C1410 C3367 ) C1410_=_C3370( C1410 C3370 ) C1533_=_C1924( C1533 C1924 ) \nC1533_=_C1951( C1533 C1951 ) C1533_=_C2049( C1533 C2049 ) C1533_=_C2134( C1533 C2134 ) C1533_=_C2964( C1533 C2964 ) C1533_=_C3176( C1533 C3176 ) C1533_=_C3259( C1533 C3259 ) \nC1533_=_C3355( C1533 C3355 ) C1533_=_C3356( C1533 C3356 ) C1533_=_C3358( C1533 C3358 ) C1533_=_C3359( C1533 C3359 ) C1533_=_C3360( C1533 C3360 ) C1533_=_C3362( C1533 C3362 ) \nC1533_=_C3363( C1533 C3363 ) C1533_=_C3364( C1533 C3364 ) C1533_=_C3365( C1533 C3365 ) C1533_=_C3366( C1533 C3366 ) C1533_=_C3367( C1533 C3367 ) C1533_=_C3370( C1533 C3370 ) \nC1546_=_C1787( C1546 C1787 ) C1546_=_C1789( C1546 C1789 ) C1546_=_C1790( C1546 C1790 ) C1546_=_C1791( C1546 C1791 ) C1546_=_C1792( C1546 C1792 ) C1546_=_C1793( C1546 C1793 ) \nC1546_=_C1794( C1546 C1794 ) C1546_=_C1795( C1546 C1795 ) C1546_=_C1796( C1546 C1796 ) C1546_=_C1797( C1546 C1797 ) C1546_=_C1799( C1546 C1799 ) C1546_=_C1800( C1546 C1800 ) \nC1546_=_C1801( C1546 C1801 ) C1546_=_C1802( C1546 C1802 ) C1546_=_C1803( C1546 C1803 ) C1546_=_C1804( C1546 C1804 ) C1546_=_C1806( C1546 C1806 ) C1641_=_C2458( C1641 C2458 ) \nC1641_=_C2535( C1641 C2535 ) C1641_=_C3038( C1641 C3038 ) C1641_=_C3130( C1641 C3130 ) C1641_=_C3174( C1641 C3174 ) C1641_=_C3397( C1641 C3397 ) C1641_=_C3647( C1641 C3647 ) \nC1641_=_C3720( C1641 C3720 ) C1641_=_C3733( C1641 C3733 ) C1641_=_C3811( C1641 C3811 ) C1641_=_C3856( C1641 C3856 ) C1641_=_C3966( C1641 C3966 ) C1641_=_C3980( C1641 C3980 ) \nC1641_=_C4016( C1641 C4016 ) C1641_=_C4079( C1641 C4079 ) C1641_=_C4091( C1641 C4091 ) C1641_=_C4093( C1641 C4093 ) C1641_=_C4108( C1641 C4108 ) C1641_=_C4111( C1641 C4111 ) \nC1643_=_C1645( C1643 C1645 ) C1643_=_C1646( C1643 C1646 ) C1643_=_C1647( C1643 C1647 ) C1643_=_C1648( C1643 C1648 ) C1643_=_C1649( C1643 C1649 ) C1643_=_C1650( C1643 C1650 ) \nC1643_=_C1651( C1643 C1651 ) C1643_=_C1652( C1643 C1652 ) C1643_=_C1653( C1643 C1653 ) C1643_=_C1654( C1643 C1654 ) C1643_=_C1655( C1643 C1655 ) C1643_=_C1656( C1643 C1656 ) \nC1643_=_C1657( C1643 C1657 ) C1643_=_C1658( C1643 C1658 ) C1643_=_C1659( C1643 C1659 ) C1643_=_C1660( C1643 C1660 ) C1643_=_C1661( C1643 C1661 ) C1643_=_C1674( C1643 C1674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5_=_C1660( C1645 C1660 ) C1645_=_C1661( C1645 C1661 ) C1645_=_C2116( C1645 C2116 ) C1646_=_C1647( C1646 C1647 ) \nC1646_=_C1648( C1646 C1648 ) C1646_=_C1649( C1646 C1649 ) C1646_=_C1650( C1646 C1650 ) C1646_=_C1651( C1646 C1651 ) C1646_=_C1652( C1646 C1652 ) C1646_=_C1653( C1646 C1653 ) \nC1646_=_C1654( C1646 C1654 ) C1646_=_C1655( C1646 C1655 ) C1646_=_C1656( C1646 C1656 ) C1646_=_C1657( C1646 C1657 ) C1646_=_C1658( C1646 C1658 ) C1646_=_C1659( C1646 C1659 ) \nC1646_=_C1660( C1646 C1660 ) C1646_=_C1661( C1646 C1661 ) C1646_=_C2090( C1646 C2090 ) C1646_=_C2458( C1646 C2458 ) C1647_=_C1648( C1647 C1648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7_=_C1660( C1647 C1660 ) C1647_=_C1661( C1647 C1661 ) \nC1647_=_C2512( C1647 C2512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660( C1648 C1660 ) C1648_=_C1661( C1648 C1661 ) C1648_=_C2091( C1648 C2091 ) C1648_=_C2535( C1648 C2535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2165( C1649 C2165 ) C1649_=_C2853( C1649 C2853 ) \nC1649_=_C2857( C1649 C2857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3043( C1650 C3043 ) C1650_=_C3048( C1650 C3048 ) C1651_=_C1652( C1651 C1652 ) C1651_=_C1653( C1651 C1653 ) C1651_=_C1654( C1651 C1654 ) C1651_=_C1655( C1651 C1655 ) \nC1651_=_C1656( C1651 C1656 ) C1651_=_C1657( C1651 C1657 ) C1651_=_C1658( C1651 C1658 ) C1651_=_C1659( C1651 C1659 ) C1651_=_C1660( C1651 C1660 ) C1651_=_C1661( C1651 C1661 ) \nC1651_=_C3176( C1651 C3176 ) C1651_=_C3186( C1651 C3186 ) C1652_=_C1653( C1652 C1653 ) C1652_=_C1654( C1652 C1654 ) C1652_=_C1655( C1652 C1655 ) C1652_=_C1656( C1652 C1656 ) \nC1652_=_C1657( C1652 C1657 ) C1652_=_C1658( C1652 C1658 ) C1652_=_C1659( C1652 C1659 ) C1652_=_C1660( C1652 C1660 ) C1652_=_C1661( C1652 C1661 ) C1652_=_C2094( C1652 C2094 ) \nC1652_=_C3436( C1652 C3436 ) C1653_=_C1654( C1653 C1654 ) C1653_=_C1655( C1653 C1655 ) C1653_=_C1656( C1653 C1656 ) C1653_=_C1657( C1653 C1657 ) C1653_=_C1658( C1653 C1658 ) \nC1653_=_C1659( C1653 C1659 ) C1653_=_C1660( C1653 C1660 ) C1653_=_C1661( C1653 C1661 ) C1653_=_C1795( C1653 C1795 ) C1653_=_C3545( C1653 C3545 ) C1654_=_C1655( C1654 C1655 ) \nC1654_=_C1656( C1654 C1656 ) C1654_=_C1657( C1654 C1657 ) C1654_=_C1658( C1654 C1658 ) C1654_=_C1659( C1654 C1659 ) C1654_=_C1660( C1654 C1660 ) C1654_=_C1661( C1654 C1661 ) \nC1654_=_C3600( C1654 C3600 ) C1655_=_C1656( C1655 C1656 ) C1655_=_C1657( C1655 C1657 ) C1655_=_C1658( C1655 C1658 ) C1655_=_C1659( C1655 C1659 ) C1655_=_C1660( C1655 C1660 ) \nC1655_=_C1661( C1655 C1661 ) C1655_=_C2097( C1655 C2097 ) C1655_=_C3734( C1655 C3734 ) C1655_=_C3781( C1655 C3781 ) C1656_=_C1657( C1656 C1657 ) C1656_=_C1658( C1656 C1658 ) \nC1656_=_C1659( C1656 C1659 ) C1656_=_C1660( C1656 C1660 ) C1656_=_C1661( C1656 C1661 ) C1656_=_C3889( C1656 C3889 ) C1657_=_C1658( C1657 C1658 ) C1657_=_C1659( C1657 C1659 ) \nC1657_=_C1660( C1657 C1660 ) C1657_=_C1661( C1657 C1661 ) C1657_=_C1674( C1657 C1674 ) C1657_=_C1933( C1657 C1933 ) C1657_=_C2116( C1657 C2116 ) C1657_=_C2512( C1657 C2512 ) \nC1657_=_C2857( C1657 C2857 ) C1657_=_C3048( C1657 C3048 ) C1657_=_C3186( C1657 C3186 ) C1657_=_C3436( C1657 C3436 ) C1657_=_C3488( C1657 C3488 ) C1657_=_C3545( C1657 C3545 ) \nC1657_=_C3600( C1657 C3600 ) C1657_=_C3781( C1657 C3781 ) C1657_=_C3889( C1657 C3889 ) C1657_=_C3915( C1657 C3915 ) C1657_=_C3916( C1657 C3916 ) C1657_=_C3917( C1657 C3917 ) \nC1657_=_C3918( C1657 C3918 ) C1657_=_C3921( C1657 C3921 ) C1658_=_C1659( C1658 C1659 ) C1658_=_C1660( C1658 C1660 ) C1658_=_C1661( C1658 C1661 ) C1658_=_C2098( C1658 C2098 ) \nC1659_=_C1660( C1659 C1660 ) C1659_=_C1661( C1659 C1661 ) C1659_=_C3916( C1659 C3916 ) C1659_=_C3974( C1659 C3974 ) C1660_=_C1661( C1660 C1661 ) C1660_=_C3917( C1660 C3917 ) \nC1661_=_C2184( C1661 C2184 ) C1661_=_C3749( C1661 C3749 ) C1661_=_C3921( C1661 C3921 ) C1674_=_C1933( C1674 C1933 ) C1674_=_C2116( C1674 C2116 ) C1674_=_C2512( C1674 C2512 ) \nC1674_=_C2857( C1674 C2857 ) C1674_=_C3048( C1674 C3048 ) C1674_=_C3186( C1674 C3186 ) C1674_=_C3436( C1674 C3436 ) C1674_=_C3488( C1674 C3488 ) C1674_=_C3545( C1674 C3545 ) \nC1674_=_C3600( C1674 C3600 ) C1674_=_C3781( C1674 C3781 ) C1674_=_C3889( C1674 C3889 ) C1674_=_C3915( C1674 C3915 ) C1674_=_C3916( C1674 C3916 ) C1674_=_C3917( C1674 C3917 ) \nC1674_=_C3918( C1674 C3918 ) C1674_=_C3921( C1674 C3921 ) C1690_=_C1697( C1690 C1697 ) C1690_=_C1707( C1690 C1707 ) C1690_=_C2037( C1690 C2037 ) C1690_=_C2414( C1690 C2414 ) \nC1690_=_C2558( C1690 C2558 ) C1690_=_C2593( C1690 C2593 ) C1690_=_C2615( C1690 C2615 ) C1690_=_C2644( C1690 C2644 ) C1690_=_C2835( C1690 C2835 ) C1690_=_C2889( C1690 C2889 ) \nC1690_=_C3284( C1690 C3284 ) C1690_=_C3442( C1690 C3442 ) C1690_=_C3443( C1690 C3443 ) C1690_=_C3444( C1690 C3444 ) C1690_=_C3445( C1690 C3445 ) C1690_=_C3446( C1690 C3446 ) \nC1690_=_C3447( C1690 C3447 ) C1690_=_C3449( C1690 C3449 ) C1697_=_C1939( C1697 C1939 ) C1697_=_C2042(</w:t>
      </w:r>
    </w:p>
    <w:p>
      <w:pPr>
        <w:pStyle w:val="PreformattedText"/>
        <w:bidi w:val="0"/>
        <w:spacing w:before="0" w:after="0"/>
        <w:jc w:val="left"/>
        <w:rPr/>
      </w:pPr>
      <w:r>
        <w:rPr/>
        <w:t xml:space="preserve"> </w:t>
      </w:r>
      <w:r>
        <w:rPr/>
        <w:t>C1697 C2042 ) C1697_=_C2569( C1697 C2569 ) C1697_=_C2847( C1697 C2847 ) \nC1697_=_C3129( C1697 C3129 ) C1697_=_C3396( C1697 C3396 ) C1697_=_C3499( C1697 C3499 ) C1697_=_C3645( C1697 C3645 ) C1697_=_C3732( C1697 C3732 ) C1697_=_C3864( C1697 C3864 ) \nC1697_=_C3958( C1697 C3958 ) C1697_=_C3965( C1697 C3965 ) C1697_=_C4015( C1697 C4015 ) C1697_=_C4056( C1697 C4056 ) C1697_=_C4106( C1697 C4106 ) C1697_=_C4111( C1697 C4111 ) \nC1707_=_C1720( C1707 C1720 ) C1707_=_C2037( C1707 C2037 ) C1707_=_C2414( C1707 C2414 ) C1707_=_C2558( C1707 C2558 ) C1707_=_C2593( C1707 C2593 ) C1707_=_C2615( C1707 C2615 ) \nC1707_=_C2644( C1707 C2644 ) C1707_=_C2835( C1707 C2835 ) C1707_=_C2889( C1707 C2889 ) C1707_=_C3284( C1707 C3284 ) C1707_=_C3442( C1707 C3442 ) C1707_=_C3443( C1707 C3443 ) \nC1707_=_C3444( C1707 C3444 ) C1707_=_C3445( C1707 C3445 ) C1707_=_C3446( C1707 C3446 ) C1707_=_C3447( C1707 C3447 ) C1707_=_C3449( C1707 C3449 ) C1720_=_C1802( C1720 C1802 ) \nC1720_=_C1938( C1720 C1938 ) C1720_=_C2426( C1720 C2426 ) C1720_=_C2654( C1720 C2654 ) C1720_=_C3035( C1720 C3035 ) C1720_=_C3497( C1720 C3497 ) C1720_=_C3704( C1720 C3704 ) \nC1720_=_C3806( C1720 C3806 ) C1720_=_C3860( C1720 C3860 ) C1720_=_C3957( C1720 C3957 ) C1720_=_C4003( C1720 C4003 ) C1720_=_C4054( C1720 C4054 ) C1720_=_C4059( C1720 C4059 ) \nC1720_=_C4088( C1720 C4088 ) C1720_=_C4089( C1720 C4089 ) C1720_=_C4091( C1720 C4091 ) C1787_=_C1789( C1787 C1789 ) C1787_=_C1790( C1787 C1790 ) C1787_=_C1791( C1787 C1791 ) \nC1787_=_C1792( C1787 C1792 ) C1787_=_C1793( C1787 C1793 ) C1787_=_C1794( C1787 C1794 ) C1787_=_C1795( C1787 C1795 ) C1787_=_C1796( C1787 C1796 ) C1787_=_C1797( C1787 C1797 ) \nC1787_=_C1799( C1787 C1799 ) C1787_=_C1800( C1787 C1800 ) C1787_=_C1801( C1787 C1801 ) C1787_=_C1802( C1787 C1802 ) C1787_=_C1803( C1787 C1803 ) C1787_=_C1804( C1787 C1804 ) \nC1787_=_C1806( C1787 C1806 ) C1789_=_C1790( C1789 C1790 ) C1789_=_C1791( C1789 C1791 ) C1789_=_C1792( C1789 C1792 ) C1789_=_C1793( C1789 C1793 ) C1789_=_C1794( C1789 C1794 ) \nC1789_=_C1795( C1789 C1795 ) C1789_=_C1796( C1789 C1796 ) C1789_=_C1797( C1789 C1797 ) C1789_=_C1799( C1789 C1799 ) C1789_=_C1800( C1789 C1800 ) C1789_=_C1801( C1789 C1801 ) \nC1789_=_C1802( C1789 C1802 ) C1789_=_C1803( C1789 C1803 ) C1789_=_C1804( C1789 C1804 ) C1789_=_C1806( C1789 C1806 ) C1789_=_C2086( C1789 C2086 ) C1789_=_C2146( C1789 C2146 ) \nC1789_=_C2162( C1789 C2162 ) C1790_=_C1791( C1790 C1791 ) C1790_=_C1792( C1790 C1792 ) C1790_=_C1793( C1790 C1793 ) C1790_=_C1794( C1790 C1794 ) C1790_=_C1795( C1790 C1795 ) \nC1790_=_C1796( C1790 C1796 ) C1790_=_C1797( C1790 C1797 ) C1790_=_C1799( C1790 C1799 ) C1790_=_C1800( C1790 C1800 ) C1790_=_C1801( C1790 C1801 ) C1790_=_C1802( C1790 C1802 ) \nC1790_=_C1803( C1790 C1803 ) C1790_=_C1804( C1790 C1804 ) C1790_=_C1806( C1790 C1806 ) C1790_=_C1919( C1790 C1919 ) C1790_=_C2087( C1790 C2087 ) C1790_=_C2146( C1790 C2146 ) \nC1790_=_C2164( C1790 C2164 ) C1790_=_C2165( C1790 C2165 ) C1790_=_C2166( C1790 C2166 ) C1790_=_C2167( C1790 C2167 ) C1790_=_C2168( C1790 C2168 ) C1790_=_C2169( C1790 C2169 ) \nC1790_=_C2171( C1790 C2171 ) C1790_=_C2173( C1790 C2173 ) C1790_=_C2175( C1790 C2175 ) C1790_=_C2176( C1790 C2176 ) C1790_=_C2177( C1790 C2177 ) C1790_=_C2178( C1790 C2178 ) \nC1790_=_C2180( C1790 C2180 ) C1790_=_C2181( C1790 C2181 ) C1790_=_C2182( C1790 C2182 ) C1790_=_C2184( C1790 C2184 ) C1791_=_C1792( C1791 C1792 ) C1791_=_C1793( C1791 C1793 ) \nC1791_=_C1794( C1791 C1794 ) C1791_=_C1795( C1791 C1795 ) C1791_=_C1796( C1791 C1796 ) C1791_=_C1797( C1791 C1797 ) C1791_=_C1799( C1791 C1799 ) C1791_=_C1800( C1791 C1800 ) \nC1791_=_C1801( C1791 C1801 ) C1791_=_C1802( C1791 C1802 ) C1791_=_C1803( C1791 C1803 ) C1791_=_C1804( C1791 C1804 ) C1791_=_C1806( C1791 C1806 ) C1792_=_C1793( C1792 C1793 ) \nC1792_=_C1794( C1792 C1794 ) C1792_=_C1795( C1792 C1795 ) C1792_=_C1796( C1792 C1796 ) C1792_=_C1797( C1792 C1797 ) C1792_=_C1799( C1792 C1799 ) C1792_=_C1800( C1792 C1800 ) \nC1792_=_C1801( C1792 C1801 ) C1792_=_C1802( C1792 C1802 ) C1792_=_C1803( C1792 C1803 ) C1792_=_C1804( C1792 C1804 ) C1792_=_C1806( C1792 C1806 ) C1792_=_C2089( C1792 C2089 ) \nC1792_=_C2164( C1792 C2164 ) C1793_=_C1794( C1793 C1794 ) C1793_=_C1795( C1793 C1795 ) C1793_=_C1796( C1793 C1796 ) C1793_=_C1797( C1793 C1797 ) C1793_=_C1799( C1793 C1799 ) \nC1793_=_C1800( C1793 C1800 ) C1793_=_C1801( C1793 C1801 ) C1793_=_C1802( C1793 C1802 ) C1793_=_C1803( C1793 C1803 ) C1793_=_C1804( C1793 C1804 ) C1793_=_C1806( C1793 C1806 ) \nC1793_=_C3031( C1793 C3031 ) C1793_=_C3035( C1793 C3035 ) C1793_=_C3037( C1793 C3037 ) C1793_=_C3038( C1793 C3038 ) C1794_=_C1795( C1794 C1795 ) C1794_=_C1796( C1794 C1796 ) \nC1794_=_C1797( C1794 C1797 ) C1794_=_C1799( C1794 C1799 ) C1794_=_C1800( C1794 C1800 ) C1794_=_C1801( C1794 C1801 ) C1794_=_C1802( C1794 C1802 ) C1794_=_C1803( C1794 C1803 ) \nC1794_=_C1804( C1794 C1804 ) C1794_=_C1806( C1794 C1806 ) C1794_=_C2092( C1794 C2092 ) C1794_=_C2167( C1794 C2167 ) C1794_=_C3212( C1794 C3212 ) C1795_=_C1796( C1795 C1796 ) \nC1795_=_C1797( C1795 C1797 ) C1795_=_C1799( C1795 C1799 ) C1795_=_C1800( C1795 C1800 ) C1795_=_C1801( C1795 C1801 ) C1795_=_C1802( C1795 C1802 ) C1795_=_C1803( C1795 C1803 ) \nC1795_=_C1804( C1795 C1804 ) C1795_=_C1806( C1795 C1806 ) C1795_=_C3545( C1795 C3545 ) C1796_=_C1797( C1796 C1797 ) C1796_=_C1799( C1796 C1799 ) C1796_=_C1800( C1796 C1800 ) \nC1796_=_C1801( C1796 C1801 ) C1796_=_C1802( C1796 C1802 ) C1796_=_C1803( C1796 C1803 ) C1796_=_C1804( C1796 C1804 ) C1796_=_C1806( C1796 C1806 ) C1797_=_C1799( C1797 C1799 ) \nC1797_=_C1800( C1797 C1800 ) C1797_=_C1801( C1797 C1801 ) C1797_=_C1802( C1797 C1802 ) C1797_=_C1803( C1797 C1803 ) C1797_=_C1804( C1797 C1804 ) C1797_=_C1806( C1797 C1806 ) \nC1797_=_C3801( C1797 C3801 ) C1797_=_C3806( C1797 C3806 ) C1797_=_C3810( C1797 C3810 ) C1797_=_C3811( C1797 C3811 ) C1799_=_C1800( C1799 C1800 ) C1799_=_C1801( C1799 C1801 ) \nC1799_=_C1802( C1799 C1802 ) C1799_=_C1803( C1799 C1803 ) C1799_=_C1804( C1799 C1804 ) C1799_=_C1806( C1799 C1806 ) C1799_=_C3858( C1799 C3858 ) C1799_=_C4015( C1799 C4015 ) \nC1799_=_C4016( C1799 C4016 ) C1800_=_C1801( C1800 C1801 ) C1800_=_C1802( C1800 C1802 ) C1800_=_C1803( C1800 C1803 ) C1800_=_C1804( C1800 C1804 ) C1800_=_C1806( C1800 C1806 ) \nC1800_=_C2100( C1800 C2100 ) C1800_=_C2176( C1800 C2176 ) C1801_=_C1802( C1801 C1802 ) C1801_=_C1803( C1801 C1803 ) C1801_=_C1804( C1801 C1804 ) C1801_=_C1806( C1801 C1806 ) \nC1802_=_C1803( C1802 C1803 ) C1802_=_C1804( C1802 C1804 ) C1802_=_C1806( C1802 C1806 ) C1802_=_C1938( C1802 C1938 ) C1802_=_C2426( C1802 C2426 ) C1802_=_C2654( C1802 C2654 ) \nC1802_=_C3035( C1802 C3035 ) C1802_=_C3497( C1802 C3497 ) C1802_=_C3704( C1802 C3704 ) C1802_=_C3806( C1802 C3806 ) C1802_=_C3860( C1802 C3860 ) C1802_=_C3957( C1802 C3957 ) \nC1802_=_C4003( C1802 C4003 ) C1802_=_C4054( C1802 C4054 ) C1802_=_C4059( C1802 C4059 ) C1802_=_C4088( C1802 C4088 ) C1802_=_C4089( C1802 C4089 ) C1802_=_C4091( C1802 C4091 ) \nC1803_=_C1804( C1803 C1804 ) C1803_=_C1806( C1803 C1806 ) C1803_=_C3861( C1803 C3861 ) C1803_=_C4088( C1803 C4088 ) C1803_=_C4092( C1803 C4092 ) C1803_=_C4093( C1803 C4093 ) \nC1804_=_C1806( C1804 C1806 ) C1806_=_C2101( C1806 C2101 ) C1806_=_C2182( C1806 C2182 ) C1919_=_C1924( C1919 C1924 ) C1919_=_C1930( C1919 C1930 ) C1919_=_C1933( C1919 C1933 ) \nC1919_=_C1938( C1919 C1938 ) C1919_=_C1939( C1919 C1939 ) C1919_=_C2087( C1919 C2087 ) C1919_=_C2146( C1919 C2146 ) C1919_=_C2164( C1919 C2164 ) C1919_=_C2165( C1919 C2165 ) \nC1919_=_C2166( C1919 C2166 ) C1919_=_C2167( C1919 C2167 ) C1919_=_C2168( C1919 C2168 ) C1919_=_C2169( C1919 C2169 ) C1919_=_C2171( C1919 C2171 ) C1919_=_C2173( C1919 C2173 ) \nC1919_=_C2175( C1919 C2175 ) C1919_=_C2176( C1919 C2176 ) C1919_=_C2177( C1919 C2177 ) C1919_=_C2178( C1919 C2178 ) C1919_=_C2180( C1919 C2180 ) C1919_=_C2181( C1919 C2181 ) \nC1919_=_C2182( C1919 C2182 ) C1919_=_C2184( C1919 C2184 ) C1924_=_C1930( C1924 C1930 ) C1924_=_C1933( C1924 C1933 ) C1924_=_C1938( C1924 C1938 ) C1924_=_C1939( C1924 C1939 ) \nC1924_=_C1951( C1924 C1951 ) C1924_=_C2049( C1924 C2049 ) C1924_=_C2134( C1924 C2134 ) C1924_=_C2964( C1924 C2964 ) C1924_=_C3176( C1924 C3176 ) C1924_=_C3259( C1924 C3259 ) \nC1924_=_C3355( C1924 C3355 ) C1924_=_C3356( C1924 C3356 ) C1924_=_C3358( C1924 C3358 ) C1924_=_C3359( C1924 C3359 ) C1924_=_C3360( C1924 C3360 ) C1924_=_C3362( C1924 C3362 ) \nC1924_=_C3363( C1924 C3363 ) C1924_=_C3364( C1924 C3364 ) C1924_=_C3365( C1924 C3365 ) C1924_=_C3366( C1924 C3366 ) C1924_=_C3367( C1924 C3367 ) C1924_=_C3370( C1924 C3370 ) \nC1930_=_C1933( C1930 C1933 ) C1930_=_C1938( C1930 C1938 ) C1930_=_C1939( C1930 C1939 ) C1930_=_C2319( C1930 C2319 ) C1930_=_C2853( C1930 C2853 ) C1930_=_C2870( C1930 C2870 ) \nC1930_=_C3043( C1930 C3043 ) C1930_=_C3116( C1930 C3116 ) C1930_=_C3233( C1930 C3233 ) C1930_=_C3248( C1930 C3248 ) C1930_=_C3487( C1930 C3487 ) C1930_=_C3734( C1930 C3734 ) \nC1930_=_C3735( C1930 C3735 ) C1930_=_C3736( C1930 C3736 ) C1930_=_C3737( C1930 C3737 ) C1930_=_C3739( C1930 C3739 ) C1930_=_C3740( C1930 C3740 ) C1930_=_C3741( C1930 C3741 ) \nC1930_=_C3742( C1930 C3742 ) C1930_=_C3743( C1930 C3743 ) C1930_=_C3744( C1930 C3744 ) C1930_=_C3746( C1930 C3746 ) C1930_=_C3747( C1930 C3747 ) C1930_=_C3749( C1930 C3749 ) \nC1933_=_C1938( C1933 C1938 ) C1933_=_C1939( C1933 C1939 ) C1933_=_C2116( C1933 C2116 ) C1933_=_C2512( C1933 C2512 ) C1933_=_C2857( C1933 C2857 ) C1933_=_C3048( C1933 C3048 ) \nC1933_=_C3186( C1933 C3186 ) C1933_=_C3436( C1933 C3436 ) C1933_=_C3488( C1933 C3488 ) C1933_=_C3545( C1933 C3545 ) C1933_=_C3600( C1933 C3600 ) C1933_=_C3781( C1933 C3781 ) \nC1933_=_C3889( C1933 C3889 ) C1933_=_C3915( C1933 C3915 ) C1933_=_C3916( C1933 C3916 ) C1933_=_C3917( C1933 C3917 ) C1933_=_C3918( C1933 C3918 ) C1933_=_C3921( C1933 C3921 ) \nC1938_=_C1939( C1938 C1939 ) C1938_=_C2426( C1938 C2426 ) C1938_=_C2654( C1938 C2654 ) C1938_=_C3035( C1938 C3035 ) C1938_=_C3497( C1938 C3497 ) C1938_=_C3704(</w:t>
      </w:r>
    </w:p>
    <w:p>
      <w:pPr>
        <w:pStyle w:val="PreformattedText"/>
        <w:bidi w:val="0"/>
        <w:spacing w:before="0" w:after="0"/>
        <w:jc w:val="left"/>
        <w:rPr/>
      </w:pPr>
      <w:r>
        <w:rPr/>
        <w:t xml:space="preserve"> </w:t>
      </w:r>
      <w:r>
        <w:rPr/>
        <w:t>C1938 C3704 ) \nC1938_=_C3806( C1938 C3806 ) C1938_=_C3860( C1938 C3860 ) C1938_=_C3957( C1938 C3957 ) C1938_=_C4003( C1938 C4003 ) C1938_=_C4054( C1938 C4054 ) C1938_=_C4059( C1938 C4059 ) \nC1938_=_C4088( C1938 C4088 ) C1938_=_C4089( C1938 C4089 ) C1938_=_C4091( C1938 C4091 ) C1939_=_C2042( C1939 C2042 ) C1939_=_C2569( C1939 C2569 ) C1939_=_C2847( C1939 C2847 ) \nC1939_=_C3129( C1939 C3129 ) C1939_=_C3396( C1939 C3396 ) C1939_=_C3499( C1939 C3499 ) C1939_=_C3645( C1939 C3645 ) C1939_=_C3732( C1939 C3732 ) C1939_=_C3864( C1939 C3864 ) \nC1939_=_C3958( C1939 C3958 ) C1939_=_C3965( C1939 C3965 ) C1939_=_C4015( C1939 C4015 ) C1939_=_C4056( C1939 C4056 ) C1939_=_C4106( C1939 C4106 ) C1939_=_C4111( C1939 C4111 ) \nC1941_=_C1951( C1941 C1951 ) C1941_=_C2086( C1941 C2086 ) C1941_=_C2087( C1941 C2087 ) C1941_=_C2088( C1941 C2088 ) C1941_=_C2089( C1941 C2089 ) C1941_=_C2090( C1941 C2090 ) \nC1941_=_C2091( C1941 C2091 ) C1941_=_C2092( C1941 C2092 ) C1941_=_C2093( C1941 C2093 ) C1941_=_C2094( C1941 C2094 ) C1941_=_C2095( C1941 C2095 ) C1941_=_C2096( C1941 C2096 ) \nC1941_=_C2097( C1941 C2097 ) C1941_=_C2098( C1941 C2098 ) C1941_=_C2099( C1941 C2099 ) C1941_=_C2100( C1941 C2100 ) C1941_=_C2101( C1941 C2101 ) C1951_=_C2049( C1951 C2049 ) \nC1951_=_C2134( C1951 C2134 ) C1951_=_C2964( C1951 C2964 ) C1951_=_C3176( C1951 C3176 ) C1951_=_C3259( C1951 C3259 ) C1951_=_C3355( C1951 C3355 ) C1951_=_C3356( C1951 C3356 ) \nC1951_=_C3358( C1951 C3358 ) C1951_=_C3359( C1951 C3359 ) C1951_=_C3360( C1951 C3360 ) C1951_=_C3362( C1951 C3362 ) C1951_=_C3363( C1951 C3363 ) C1951_=_C3364( C1951 C3364 ) \nC1951_=_C3365( C1951 C3365 ) C1951_=_C3366( C1951 C3366 ) C1951_=_C3367( C1951 C3367 ) C1951_=_C3370( C1951 C3370 ) C2037_=_C2042( C2037 C2042 ) C2037_=_C2414( C2037 C2414 ) \nC2037_=_C2558( C2037 C2558 ) C2037_=_C2593( C2037 C2593 ) C2037_=_C2615( C2037 C2615 ) C2037_=_C2644( C2037 C2644 ) C2037_=_C2835( C2037 C2835 ) C2037_=_C2889( C2037 C2889 ) \nC2037_=_C3284( C2037 C3284 ) C2037_=_C3442( C2037 C3442 ) C2037_=_C3443( C2037 C3443 ) C2037_=_C3444( C2037 C3444 ) C2037_=_C3445( C2037 C3445 ) C2037_=_C3446( C2037 C3446 ) \nC2037_=_C3447( C2037 C3447 ) C2037_=_C3449( C2037 C3449 ) C2042_=_C2569( C2042 C2569 ) C2042_=_C2847( C2042 C2847 ) C2042_=_C3129( C2042 C3129 ) C2042_=_C3396( C2042 C3396 ) \nC2042_=_C3499( C2042 C3499 ) C2042_=_C3645( C2042 C3645 ) C2042_=_C3732( C2042 C3732 ) C2042_=_C3864( C2042 C3864 ) C2042_=_C3958( C2042 C3958 ) C2042_=_C3965( C2042 C3965 ) \nC2042_=_C4015( C2042 C4015 ) C2042_=_C4056( C2042 C4056 ) C2042_=_C4106( C2042 C4106 ) C2042_=_C4111( C2042 C4111 ) C2049_=_C2134( C2049 C2134 ) C2049_=_C2964( C2049 C2964 ) \nC2049_=_C3176( C2049 C3176 ) C2049_=_C3259( C2049 C3259 ) C2049_=_C3355( C2049 C3355 ) C2049_=_C3356( C2049 C3356 ) C2049_=_C3358( C2049 C3358 ) C2049_=_C3359( C2049 C3359 ) \nC2049_=_C3360( C2049 C3360 ) C2049_=_C3362( C2049 C3362 ) C2049_=_C3363( C2049 C3363 ) C2049_=_C3364( C2049 C3364 ) C2049_=_C3365( C2049 C3365 ) C2049_=_C3366( C2049 C3366 ) \nC2049_=_C3367( C2049 C3367 ) C2049_=_C3370( C2049 C3370 ) C2079_=_C2306( C2079 C2306 ) C2079_=_C2420( C2079 C2420 ) C2079_=_C2580( C2079 C2580 ) C2079_=_C3031( C2079 C3031 ) \nC2079_=_C3118( C2079 C3118 ) C2079_=_C3212( C2079 C3212 ) C2079_=_C3386( C2079 C3386 ) C2079_=_C3422( C2079 C3422 ) C2079_=_C3639( C2079 C3639 ) C2079_=_C3656( C2079 C3656 ) \nC2079_=_C3721( C2079 C3721 ) C2079_=_C3764( C2079 C3764 ) C2079_=_C3801( C2079 C3801 ) C2079_=_C3857( C2079 C3857 ) C2079_=_C3858( C2079 C3858 ) C2079_=_C3859( C2079 C3859 ) \nC2079_=_C3860( C2079 C3860 ) C2079_=_C3861( C2079 C3861 ) C2079_=_C3862( C2079 C3862 ) C2079_=_C3864( C2079 C3864 ) C2086_=_C2087( C2086 C2087 ) C2086_=_C2088( C2086 C2088 ) \nC2086_=_C2089( C2086 C2089 ) C2086_=_C2090( C2086 C2090 ) C2086_=_C2091( C2086 C2091 ) C2086_=_C2092( C2086 C2092 ) C2086_=_C2093( C2086 C2093 ) C2086_=_C2094( C2086 C2094 ) \nC2086_=_C2095( C2086 C2095 ) C2086_=_C2096( C2086 C2096 ) C2086_=_C2097( C2086 C2097 ) C2086_=_C2098( C2086 C2098 ) C2086_=_C2099( C2086 C2099 ) C2086_=_C2100( C2086 C2100 ) \nC2086_=_C2101( C2086 C2101 ) C2086_=_C2146( C2086 C2146 ) C2086_=_C2162( C2086 C2162 ) C2087_=_C2088( C2087 C2088 ) C2087_=_C2089( C2087 C2089 ) C2087_=_C2090( C2087 C2090 ) \nC2087_=_C2091( C2087 C2091 ) C2087_=_C2092( C2087 C2092 ) C2087_=_C2093( C2087 C2093 ) C2087_=_C2094( C2087 C2094 ) C2087_=_C2095( C2087 C2095 ) C2087_=_C2096( C2087 C2096 ) \nC2087_=_C2097( C2087 C2097 ) C2087_=_C2098( C2087 C2098 ) C2087_=_C2099( C2087 C2099 ) C2087_=_C2100( C2087 C2100 ) C2087_=_C2101( C2087 C2101 ) C2087_=_C2146( C2087 C2146 ) \nC2087_=_C2164( C2087 C2164 ) C2087_=_C2165( C2087 C2165 ) C2087_=_C2166( C2087 C2166 ) C2087_=_C2167( C2087 C2167 ) C2087_=_C2168( C2087 C2168 ) C2087_=_C2169( C2087 C2169 ) \nC2087_=_C2171( C2087 C2171 ) C2087_=_C2173( C2087 C2173 ) C2087_=_C2175( C2087 C2175 ) C2087_=_C2176( C2087 C2176 ) C2087_=_C2177( C2087 C2177 ) C2087_=_C2178( C2087 C2178 ) \nC2087_=_C2180( C2087 C2180 ) C2087_=_C2181( C2087 C2181 ) C2087_=_C2182( C2087 C2182 ) C2087_=_C2184( C2087 C2184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8_=_C2100( C2088 C2100 ) C2088_=_C2101( C2088 C2101 ) C2089_=_C2090( C2089 C2090 ) \nC2089_=_C2091( C2089 C2091 ) C2089_=_C2092( C2089 C2092 ) C2089_=_C2093( C2089 C2093 ) C2089_=_C2094( C2089 C2094 ) C2089_=_C2095( C2089 C2095 ) C2089_=_C2096( C2089 C2096 ) \nC2089_=_C2097( C2089 C2097 ) C2089_=_C2098( C2089 C2098 ) C2089_=_C2099( C2089 C2099 ) C2089_=_C2100( C2089 C2100 ) C2089_=_C2101( C2089 C2101 ) C2089_=_C2164( C2089 C2164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458( C2090 C2458 ) \nC2091_=_C2092( C2091 C2092 ) C2091_=_C2093( C2091 C2093 ) C2091_=_C2094( C2091 C2094 ) C2091_=_C2095( C2091 C2095 ) C2091_=_C2096( C2091 C2096 ) C2091_=_C2097( C2091 C2097 ) \nC2091_=_C2098( C2091 C2098 ) C2091_=_C2099( C2091 C2099 ) C2091_=_C2100( C2091 C2100 ) C2091_=_C2101( C2091 C2101 ) C2091_=_C2535( C2091 C2535 ) C2092_=_C2093( C2092 C2093 ) \nC2092_=_C2094( C2092 C2094 ) C2092_=_C2095( C2092 C2095 ) C2092_=_C2096( C2092 C2096 ) C2092_=_C2097( C2092 C2097 ) C2092_=_C2098( C2092 C2098 ) C2092_=_C2099( C2092 C2099 ) \nC2092_=_C2100( C2092 C2100 ) C2092_=_C2101( C2092 C2101 ) C2092_=_C2167( C2092 C2167 ) C2092_=_C3212( C2092 C3212 ) C2093_=_C2094( C2093 C2094 ) C2093_=_C2095( C2093 C2095 ) \nC2093_=_C2096( C2093 C2096 ) C2093_=_C2097( C2093 C2097 ) C2093_=_C2098( C2093 C2098 ) C2093_=_C2099( C2093 C2099 ) C2093_=_C2100( C2093 C2100 ) C2093_=_C2101( C2093 C2101 ) \nC2094_=_C2095( C2094 C2095 ) C2094_=_C2096( C2094 C2096 ) C2094_=_C2097( C2094 C2097 ) C2094_=_C2098( C2094 C2098 ) C2094_=_C2099( C2094 C2099 ) C2094_=_C2100( C2094 C2100 ) \nC2094_=_C2101( C2094 C2101 ) C2094_=_C3436( C2094 C3436 ) C2095_=_C2096( C2095 C2096 ) C2095_=_C2097( C2095 C2097 ) C2095_=_C2098( C2095 C2098 ) C2095_=_C2099( C2095 C2099 ) \nC2095_=_C2100( C2095 C2100 ) C2095_=_C2101( C2095 C2101 ) C2096_=_C2097( C2096 C2097 ) C2096_=_C2098( C2096 C2098 ) C2096_=_C2099( C2096 C2099 ) C2096_=_C2100( C2096 C2100 ) \nC2096_=_C2101( C2096 C2101 ) C2097_=_C2098( C2097 C2098 ) C2097_=_C2099( C2097 C2099 ) C2097_=_C2100( C2097 C2100 ) C2097_=_C2101( C2097 C2101 ) C2097_=_C3734( C2097 C3734 ) \nC2097_=_C3781( C2097 C3781 ) C2098_=_C2099( C2098 C2099 ) C2098_=_C2100( C2098 C2100 ) C2098_=_C2101( C2098 C2101 ) C2099_=_C2100( C2099 C2100 ) C2099_=_C2101( C2099 C2101 ) \nC2100_=_C2101( C2100 C2101 ) C2100_=_C2176( C2100 C2176 ) C2101_=_C2182( C2101 C2182 ) C2116_=_C2512( C2116 C2512 ) C2116_=_C2857( C2116 C2857 ) C2116_=_C3048( C2116 C3048 ) \nC2116_=_C3186( C2116 C3186 ) C2116_=_C3436( C2116 C3436 ) C2116_=_C3488( C2116 C3488 ) C2116_=_C3545( C2116 C3545 ) C2116_=_C3600( C2116 C3600 ) C2116_=_C3781( C2116 C3781 ) \nC2116_=_C3889( C2116 C3889 ) C2116_=_C3915( C2116 C3915 ) C2116_=_C3916( C2116 C3916 ) C2116_=_C3917( C2116 C3917 ) C2116_=_C3918( C2116 C3918 ) C2116_=_C3921( C2116 C3921 ) \nC2134_=_C2145( C2134 C2145 ) C2134_=_C2964( C2134 C2964 ) C2134_=_C3176( C2134 C3176 ) C2134_=_C3259( C2134 C3259 ) C2134_=_C3355( C2134 C3355 ) C2134_=_C3356( C2134 C3356 ) \nC2134_=_C3358( C2134 C3358 ) C2134_=_C3359( C2134 C3359 ) C2134_=_C3360( C2134 C3360 ) C2134_=_C3362( C2134 C3362 ) C2134_=_C3363( C2134 C3363 ) C2134_=_C3364( C2134 C3364 ) \nC2134_=_C3365( C2134 C3365 ) C2134_=_C3366( C2134 C3366 ) C2134_=_C3367( C2134 C3367 ) C2134_=_C3370( C2134 C3370 ) C2145_=_C2162( C2145 C2162 ) C2145_=_C2290( C2145 C2290 ) \nC2145_=_C2406( C2145 C2406 ) C2145_=_C2898( C2145 C2898 ) C2145_=_C3008( C2145 C3008 ) C2145_=_C3037( C2145 C3037 ) C2145_=_C3418( C2145 C3418 ) C2145_=_C3530( C2145 C3530 ) \nC2145_=_C3810( C2145 C3810 ) C2145_=_C3974( C2145 C3974 ) C2145_=_C3993( C2145 C3993 ) C2145_=_C4082( C2145 C4082 ) C2145_=_C4089( C2145 C4089 ) C2145_=_C4092( C2145 C4092 ) \nC2146_=_C2162( C2146 C2162 ) C2146_=_C2164( C2146 C2164 ) C2146_=_C2165( C2146 C2165 ) C2146_=_C2166( C2146 C2166 ) C2146_=_C2167( C2146 C2167 ) C2146_=_C2168( C2146 C2168 ) \nC2146_=_C2169( C2146 C2169 ) C2146_=_C2171( C2146 C2171 ) C2146_=_C2173( C2146 C2173 ) C2146_=_C2175( C2146 C2175 ) C2146_=_C2176( C2146 C2176 ) C2146_=_C2177( C2146 C2177 ) \nC2146_=_C2178( C2146 C2178 ) C2146_=_C2180( C2146 C2180 ) C2146_=_C2181( C2146 C2181 ) C2146_=_C2182( C2146 C2182 ) C2146_=_C2184( C2146 C2184 ) C2162_=_C2290( C2162 C2290 ) \nC2162_=_C2406( C2162 C2406 )</w:t>
      </w:r>
    </w:p>
    <w:p>
      <w:pPr>
        <w:pStyle w:val="PreformattedText"/>
        <w:bidi w:val="0"/>
        <w:spacing w:before="0" w:after="0"/>
        <w:jc w:val="left"/>
        <w:rPr/>
      </w:pPr>
      <w:r>
        <w:rPr/>
        <w:t xml:space="preserve"> </w:t>
      </w:r>
      <w:r>
        <w:rPr/>
        <w:t>C2162_=_C2898( C2162 C2898 ) C2162_=_C3008( C2162 C3008 ) C2162_=_C3037( C2162 C3037 ) C2162_=_C3418( C2162 C3418 ) C2162_=_C3530( C2162 C3530 ) \nC2162_=_C3810( C2162 C3810 ) C2162_=_C3974( C2162 C3974 ) C2162_=_C3993( C2162 C3993 ) C2162_=_C4082( C2162 C4082 ) C2162_=_C4089( C2162 C4089 ) C2162_=_C4092( C2162 C4092 ) \nC2164_=_C2165( C2164 C2165 ) C2164_=_C2166( C2164 C2166 ) C2164_=_C2167( C2164 C2167 ) C2164_=_C2168( C2164 C2168 ) C2164_=_C2169( C2164 C2169 ) C2164_=_C2171( C2164 C2171 ) \nC2164_=_C2173( C2164 C2173 ) C2164_=_C2175( C2164 C2175 ) C2164_=_C2176( C2164 C2176 ) C2164_=_C2177( C2164 C2177 ) C2164_=_C2178( C2164 C2178 ) C2164_=_C2180( C2164 C2180 ) \nC2164_=_C2181( C2164 C2181 ) C2164_=_C2182( C2164 C2182 ) C2164_=_C2184( C2164 C2184 ) C2165_=_C2166( C2165 C2166 ) C2165_=_C2167( C2165 C2167 ) C2165_=_C2168( C2165 C2168 ) \nC2165_=_C2169( C2165 C2169 ) C2165_=_C2171( C2165 C2171 ) C2165_=_C2173( C2165 C2173 ) C2165_=_C2175( C2165 C2175 ) C2165_=_C2176( C2165 C2176 ) C2165_=_C2177( C2165 C2177 ) \nC2165_=_C2178( C2165 C2178 ) C2165_=_C2180( C2165 C2180 ) C2165_=_C2181( C2165 C2181 ) C2165_=_C2182( C2165 C2182 ) C2165_=_C2184( C2165 C2184 ) C2165_=_C2853( C2165 C2853 ) \nC2165_=_C2857( C2165 C2857 ) C2166_=_C2167( C2166 C2167 ) C2166_=_C2168( C2166 C2168 ) C2166_=_C2169( C2166 C2169 ) C2166_=_C2171( C2166 C2171 ) C2166_=_C2173( C2166 C2173 ) \nC2166_=_C2175( C2166 C2175 ) C2166_=_C2176( C2166 C2176 ) C2166_=_C2177( C2166 C2177 ) C2166_=_C2178( C2166 C2178 ) C2166_=_C2180( C2166 C2180 ) C2166_=_C2181( C2166 C2181 ) \nC2166_=_C2182( C2166 C2182 ) C2166_=_C2184( C2166 C2184 ) C2166_=_C2870( C2166 C2870 ) C2167_=_C2168( C2167 C2168 ) C2167_=_C2169( C2167 C2169 ) C2167_=_C2171( C2167 C2171 ) \nC2167_=_C2173( C2167 C2173 ) C2167_=_C2175( C2167 C2175 ) C2167_=_C2176( C2167 C2176 ) C2167_=_C2177( C2167 C2177 ) C2167_=_C2178( C2167 C2178 ) C2167_=_C2180( C2167 C2180 ) \nC2167_=_C2181( C2167 C2181 ) C2167_=_C2182( C2167 C2182 ) C2167_=_C2184( C2167 C2184 ) C2167_=_C3212( C2167 C3212 ) C2168_=_C2169( C2168 C2169 ) C2168_=_C2171( C2168 C2171 ) \nC2168_=_C2173( C2168 C2173 ) C2168_=_C2175( C2168 C2175 ) C2168_=_C2176( C2168 C2176 ) C2168_=_C2177( C2168 C2177 ) C2168_=_C2178( C2168 C2178 ) C2168_=_C2180( C2168 C2180 ) \nC2168_=_C2181( C2168 C2181 ) C2168_=_C2182( C2168 C2182 ) C2168_=_C2184( C2168 C2184 ) C2168_=_C3233( C2168 C3233 ) C2169_=_C2171( C2169 C2171 ) C2169_=_C2173( C2169 C2173 ) \nC2169_=_C2175( C2169 C2175 ) C2169_=_C2176( C2169 C2176 ) C2169_=_C2177( C2169 C2177 ) C2169_=_C2178( C2169 C2178 ) C2169_=_C2180( C2169 C2180 ) C2169_=_C2181( C2169 C2181 ) \nC2169_=_C2182( C2169 C2182 ) C2169_=_C2184( C2169 C2184 ) C2169_=_C3248( C2169 C3248 ) C2171_=_C2173( C2171 C2173 ) C2171_=_C2175( C2171 C2175 ) C2171_=_C2176( C2171 C2176 ) \nC2171_=_C2177( C2171 C2177 ) C2171_=_C2178( C2171 C2178 ) C2171_=_C2180( C2171 C2180 ) C2171_=_C2181( C2171 C2181 ) C2171_=_C2182( C2171 C2182 ) C2171_=_C2184( C2171 C2184 ) \nC2171_=_C3355( C2171 C3355 ) C2171_=_C3487( C2171 C3487 ) C2171_=_C3488( C2171 C3488 ) C2171_=_C3497( C2171 C3497 ) C2171_=_C3499( C2171 C3499 ) C2173_=_C2175( C2173 C2175 ) \nC2173_=_C2176( C2173 C2176 ) C2173_=_C2177( C2173 C2177 ) C2173_=_C2178( C2173 C2178 ) C2173_=_C2180( C2173 C2180 ) C2173_=_C2181( C2173 C2181 ) C2173_=_C2182( C2173 C2182 ) \nC2173_=_C2184( C2173 C2184 ) C2173_=_C3735( C2173 C3735 ) C2175_=_C2176( C2175 C2176 ) C2175_=_C2177( C2175 C2177 ) C2175_=_C2178( C2175 C2178 ) C2175_=_C2180( C2175 C2180 ) \nC2175_=_C2181( C2175 C2181 ) C2175_=_C2182( C2175 C2182 ) C2175_=_C2184( C2175 C2184 ) C2175_=_C3363( C2175 C3363 ) C2175_=_C3739( C2175 C3739 ) C2175_=_C3915( C2175 C3915 ) \nC2175_=_C3957( C2175 C3957 ) C2175_=_C3958( C2175 C3958 ) C2176_=_C2177( C2176 C2177 ) C2176_=_C2178( C2176 C2178 ) C2176_=_C2180( C2176 C2180 ) C2176_=_C2181( C2176 C2181 ) \nC2176_=_C2182( C2176 C2182 ) C2176_=_C2184( C2176 C2184 ) C2177_=_C2178( C2177 C2178 ) C2177_=_C2180( C2177 C2180 ) C2177_=_C2181( C2177 C2181 ) C2177_=_C2182( C2177 C2182 ) \nC2177_=_C2184( C2177 C2184 ) C2177_=_C3367( C2177 C3367 ) C2177_=_C3742( C2177 C3742 ) C2177_=_C3918( C2177 C3918 ) C2177_=_C4054( C2177 C4054 ) C2177_=_C4056( C2177 C4056 ) \nC2178_=_C2180( C2178 C2180 ) C2178_=_C2181( C2178 C2181 ) C2178_=_C2182( C2178 C2182 ) C2178_=_C2184( C2178 C2184 ) C2178_=_C3744( C2178 C3744 ) C2178_=_C3859( C2178 C3859 ) \nC2180_=_C2181( C2180 C2181 ) C2180_=_C2182( C2180 C2182 ) C2180_=_C2184( C2180 C2184 ) C2180_=_C3449( C2180 C3449 ) C2180_=_C3746( C2180 C3746 ) C2181_=_C2182( C2181 C2182 ) \nC2181_=_C2184( C2181 C2184 ) C2181_=_C3747( C2181 C3747 ) C2182_=_C2184( C2182 C2184 ) C2184_=_C3749( C2184 C3749 ) C2184_=_C3921( C2184 C3921 ) C2290_=_C2406( C2290 C2406 ) \nC2290_=_C2898( C2290 C2898 ) C2290_=_C3008( C2290 C3008 ) C2290_=_C3037( C2290 C3037 ) C2290_=_C3418( C2290 C3418 ) C2290_=_C3530( C2290 C3530 ) C2290_=_C3810( C2290 C3810 ) \nC2290_=_C3974( C2290 C3974 ) C2290_=_C3993( C2290 C3993 ) C2290_=_C4082( C2290 C4082 ) C2290_=_C4089( C2290 C4089 ) C2290_=_C4092( C2290 C4092 ) C2306_=_C2420( C2306 C2420 ) \nC2306_=_C2580( C2306 C2580 ) C2306_=_C3031( C2306 C3031 ) C2306_=_C3118( C2306 C3118 ) C2306_=_C3212( C2306 C3212 ) C2306_=_C3386( C2306 C3386 ) C2306_=_C3422( C2306 C3422 ) \nC2306_=_C3639( C2306 C3639 ) C2306_=_C3656( C2306 C3656 ) C2306_=_C3721( C2306 C3721 ) C2306_=_C3764( C2306 C3764 ) C2306_=_C3801( C2306 C3801 ) C2306_=_C3857( C2306 C3857 ) \nC2306_=_C3858( C2306 C3858 ) C2306_=_C3859( C2306 C3859 ) C2306_=_C3860( C2306 C3860 ) C2306_=_C3861( C2306 C3861 ) C2306_=_C3862( C2306 C3862 ) C2306_=_C3864( C2306 C3864 ) \nC2319_=_C2853( C2319 C2853 ) C2319_=_C2870( C2319 C2870 ) C2319_=_C3043( C2319 C3043 ) C2319_=_C3116( C2319 C3116 ) C2319_=_C3233( C2319 C3233 ) C2319_=_C3248( C2319 C3248 ) \nC2319_=_C3487( C2319 C3487 ) C2319_=_C3734( C2319 C3734 ) C2319_=_C3735( C2319 C3735 ) C2319_=_C3736( C2319 C3736 ) C2319_=_C3737( C2319 C3737 ) C2319_=_C3739( C2319 C3739 ) \nC2319_=_C3740( C2319 C3740 ) C2319_=_C3741( C2319 C3741 ) C2319_=_C3742( C2319 C3742 ) C2319_=_C3743( C2319 C3743 ) C2319_=_C3744( C2319 C3744 ) C2319_=_C3746( C2319 C3746 ) \nC2319_=_C3747( C2319 C3747 ) C2319_=_C3749( C2319 C3749 ) C2406_=_C2898( C2406 C2898 ) C2406_=_C3008( C2406 C3008 ) C2406_=_C3037( C2406 C3037 ) C2406_=_C3418( C2406 C3418 ) \nC2406_=_C3530( C2406 C3530 ) C2406_=_C3810( C2406 C3810 ) C2406_=_C3974( C2406 C3974 ) C2406_=_C3993( C2406 C3993 ) C2406_=_C4082( C2406 C4082 ) C2406_=_C4089( C2406 C4089 ) \nC2406_=_C4092( C2406 C4092 ) C2414_=_C2420( C2414 C2420 ) C2414_=_C2426( C2414 C2426 ) C2414_=_C2558( C2414 C2558 ) C2414_=_C2593( C2414 C2593 ) C2414_=_C2615( C2414 C2615 ) \nC2414_=_C2644( C2414 C2644 ) C2414_=_C2835( C2414 C2835 ) C2414_=_C2889( C2414 C2889 ) C2414_=_C3284( C2414 C3284 ) C2414_=_C3442( C2414 C3442 ) C2414_=_C3443( C2414 C3443 ) \nC2414_=_C3444( C2414 C3444 ) C2414_=_C3445( C2414 C3445 ) C2414_=_C3446( C2414 C3446 ) C2414_=_C3447( C2414 C3447 ) C2414_=_C3449( C2414 C3449 ) C2420_=_C2426( C2420 C2426 ) \nC2420_=_C2580( C2420 C2580 ) C2420_=_C3031( C2420 C3031 ) C2420_=_C3118( C2420 C3118 ) C2420_=_C3212( C2420 C3212 ) C2420_=_C3386( C2420 C3386 ) C2420_=_C3422( C2420 C3422 ) \nC2420_=_C3639( C2420 C3639 ) C2420_=_C3656( C2420 C3656 ) C2420_=_C3721( C2420 C3721 ) C2420_=_C3764( C2420 C3764 ) C2420_=_C3801( C2420 C3801 ) C2420_=_C3857( C2420 C3857 ) \nC2420_=_C3858( C2420 C3858 ) C2420_=_C3859( C2420 C3859 ) C2420_=_C3860( C2420 C3860 ) C2420_=_C3861( C2420 C3861 ) C2420_=_C3862( C2420 C3862 ) C2420_=_C3864( C2420 C3864 ) \nC2426_=_C2654( C2426 C2654 ) C2426_=_C3035( C2426 C3035 ) C2426_=_C3497( C2426 C3497 ) C2426_=_C3704( C2426 C3704 ) C2426_=_C3806( C2426 C3806 ) C2426_=_C3860( C2426 C3860 ) \nC2426_=_C3957( C2426 C3957 ) C2426_=_C4003( C2426 C4003 ) C2426_=_C4054( C2426 C4054 ) C2426_=_C4059( C2426 C4059 ) C2426_=_C4088( C2426 C4088 ) C2426_=_C4089( C2426 C4089 ) \nC2426_=_C4091( C2426 C4091 ) C2458_=_C2535( C2458 C2535 ) C2458_=_C3038( C2458 C3038 ) C2458_=_C3130( C2458 C3130 ) C2458_=_C3174( C2458 C3174 ) C2458_=_C3397( C2458 C3397 ) \nC2458_=_C3647( C2458 C3647 ) C2458_=_C3720( C2458 C3720 ) C2458_=_C3733( C2458 C3733 ) C2458_=_C3811( C2458 C3811 ) C2458_=_C3856( C2458 C3856 ) C2458_=_C3966( C2458 C3966 ) \nC2458_=_C3980( C2458 C3980 ) C2458_=_C4016( C2458 C4016 ) C2458_=_C4079( C2458 C4079 ) C2458_=_C4091( C2458 C4091 ) C2458_=_C4093( C2458 C4093 ) C2458_=_C4108( C2458 C4108 ) \nC2458_=_C4111( C2458 C4111 ) C2512_=_C2857( C2512 C2857 ) C2512_=_C3048( C2512 C3048 ) C2512_=_C3186( C2512 C3186 ) C2512_=_C3436( C2512 C3436 ) C2512_=_C3488( C2512 C3488 ) \nC2512_=_C3545( C2512 C3545 ) C2512_=_C3600( C2512 C3600 ) C2512_=_C3781( C2512 C3781 ) C2512_=_C3889( C2512 C3889 ) C2512_=_C3915( C2512 C3915 ) C2512_=_C3916( C2512 C3916 ) \nC2512_=_C3917( C2512 C3917 ) C2512_=_C3918( C2512 C3918 ) C2512_=_C3921( C2512 C3921 ) C2535_=_C3038( C2535 C3038 ) C2535_=_C3130( C2535 C3130 ) C2535_=_C3174( C2535 C3174 ) \nC2535_=_C3397( C2535 C3397 ) C2535_=_C3647( C2535 C3647 ) C2535_=_C3720( C2535 C3720 ) C2535_=_C3733( C2535 C3733 ) C2535_=_C3811( C2535 C3811 ) C2535_=_C3856( C2535 C3856 ) \nC2535_=_C3966( C2535 C3966 ) C2535_=_C3980( C2535 C3980 ) C2535_=_C4016( C2535 C4016 ) C2535_=_C4079( C2535 C4079 ) C2535_=_C4091( C2535 C4091 ) C2535_=_C4093( C2535 C4093 ) \nC2535_=_C4108( C2535 C4108 ) C2535_=_C4111( C2535 C4111 ) C2558_=_C2569( C2558 C2569 ) C2558_=_C2593( C2558 C2593 ) C2558_=_C2615( C2558 C2615 ) C2558_=_C2644( C2558 C2644 ) \nC2558_=_C2835( C2558 C2835 ) C2558_=_C2889( C2558 C2889 ) C2558_=_C3284( C2558 C3284 ) C2558_=_C3442( C2558 C3442 ) C2558_=_C3443( C2558 C3443 ) C2558_=_C3444( C2558 C3444 ) \nC2558_=_C3445( C2558 C3445 ) C2558_=_C3446( C2558 C3446 ) C2558_=_C3447( C2558 C3447 ) C2558_=_C3449( C2558 C3449 ) C2569_=_C2847( C2569 C2847 ) C2569_=_C3129( C2569 C3129 ) \nC2569_=_C3396( C2569 C3396 ) C2569_=_C3499( C2569 C3499 ) C2569_=_C3645(</w:t>
      </w:r>
    </w:p>
    <w:p>
      <w:pPr>
        <w:pStyle w:val="PreformattedText"/>
        <w:bidi w:val="0"/>
        <w:spacing w:before="0" w:after="0"/>
        <w:jc w:val="left"/>
        <w:rPr/>
      </w:pPr>
      <w:r>
        <w:rPr/>
        <w:t xml:space="preserve"> </w:t>
      </w:r>
      <w:r>
        <w:rPr/>
        <w:t>C2569 C3645 ) C2569_=_C3732( C2569 C3732 ) C2569_=_C3864( C2569 C3864 ) C2569_=_C3958( C2569 C3958 ) \nC2569_=_C3965( C2569 C3965 ) C2569_=_C4015( C2569 C4015 ) C2569_=_C4056( C2569 C4056 ) C2569_=_C4106( C2569 C4106 ) C2569_=_C4111( C2569 C4111 ) C2580_=_C3031( C2580 C3031 ) \nC2580_=_C3118( C2580 C3118 ) C2580_=_C3212( C2580 C3212 ) C2580_=_C3386( C2580 C3386 ) C2580_=_C3422( C2580 C3422 ) C2580_=_C3639( C2580 C3639 ) C2580_=_C3656( C2580 C3656 ) \nC2580_=_C3721( C2580 C3721 ) C2580_=_C3764( C2580 C3764 ) C2580_=_C3801( C2580 C3801 ) C2580_=_C3857( C2580 C3857 ) C2580_=_C3858( C2580 C3858 ) C2580_=_C3859( C2580 C3859 ) \nC2580_=_C3860( C2580 C3860 ) C2580_=_C3861( C2580 C3861 ) C2580_=_C3862( C2580 C3862 ) C2580_=_C3864( C2580 C3864 ) C2593_=_C2615( C2593 C2615 ) C2593_=_C2644( C2593 C2644 ) \nC2593_=_C2835( C2593 C2835 ) C2593_=_C2889( C2593 C2889 ) C2593_=_C3284( C2593 C3284 ) C2593_=_C3442( C2593 C3442 ) C2593_=_C3443( C2593 C3443 ) C2593_=_C3444( C2593 C3444 ) \nC2593_=_C3445( C2593 C3445 ) C2593_=_C3446( C2593 C3446 ) C2593_=_C3447( C2593 C3447 ) C2593_=_C3449( C2593 C3449 ) C2615_=_C2644( C2615 C2644 ) C2615_=_C2835( C2615 C2835 ) \nC2615_=_C2889( C2615 C2889 ) C2615_=_C3284( C2615 C3284 ) C2615_=_C3442( C2615 C3442 ) C2615_=_C3443( C2615 C3443 ) C2615_=_C3444( C2615 C3444 ) C2615_=_C3445( C2615 C3445 ) \nC2615_=_C3446( C2615 C3446 ) C2615_=_C3447( C2615 C3447 ) C2615_=_C3449( C2615 C3449 ) C2644_=_C2654( C2644 C2654 ) C2644_=_C2835( C2644 C2835 ) C2644_=_C2889( C2644 C2889 ) \nC2644_=_C3284( C2644 C3284 ) C2644_=_C3442( C2644 C3442 ) C2644_=_C3443( C2644 C3443 ) C2644_=_C3444( C2644 C3444 ) C2644_=_C3445( C2644 C3445 ) C2644_=_C3446( C2644 C3446 ) \nC2644_=_C3447( C2644 C3447 ) C2644_=_C3449( C2644 C3449 ) C2654_=_C3035( C2654 C3035 ) C2654_=_C3497( C2654 C3497 ) C2654_=_C3704( C2654 C3704 ) C2654_=_C3806( C2654 C3806 ) \nC2654_=_C3860( C2654 C3860 ) C2654_=_C3957( C2654 C3957 ) C2654_=_C4003( C2654 C4003 ) C2654_=_C4054( C2654 C4054 ) C2654_=_C4059( C2654 C4059 ) C2654_=_C4088( C2654 C4088 ) \nC2654_=_C4089( C2654 C4089 ) C2654_=_C4091( C2654 C4091 ) C2835_=_C2847( C2835 C2847 ) C2835_=_C2889( C2835 C2889 ) C2835_=_C3284( C2835 C3284 ) C2835_=_C3442( C2835 C3442 ) \nC2835_=_C3443( C2835 C3443 ) C2835_=_C3444( C2835 C3444 ) C2835_=_C3445( C2835 C3445 ) C2835_=_C3446( C2835 C3446 ) C2835_=_C3447( C2835 C3447 ) C2835_=_C3449( C2835 C3449 ) \nC2847_=_C3129( C2847 C3129 ) C2847_=_C3396( C2847 C3396 ) C2847_=_C3499( C2847 C3499 ) C2847_=_C3645( C2847 C3645 ) C2847_=_C3732( C2847 C3732 ) C2847_=_C3864( C2847 C3864 ) \nC2847_=_C3958( C2847 C3958 ) C2847_=_C3965( C2847 C3965 ) C2847_=_C4015( C2847 C4015 ) C2847_=_C4056( C2847 C4056 ) C2847_=_C4106( C2847 C4106 ) C2847_=_C4111( C2847 C4111 ) \nC2853_=_C2857( C2853 C2857 ) C2853_=_C2870( C2853 C2870 ) C2853_=_C3043( C2853 C3043 ) C2853_=_C3116( C2853 C3116 ) C2853_=_C3233( C2853 C3233 ) C2853_=_C3248( C2853 C3248 ) \nC2853_=_C3487( C2853 C3487 ) C2853_=_C3734( C2853 C3734 ) C2853_=_C3735( C2853 C3735 ) C2853_=_C3736( C2853 C3736 ) C2853_=_C3737( C2853 C3737 ) C2853_=_C3739( C2853 C3739 ) \nC2853_=_C3740( C2853 C3740 ) C2853_=_C3741( C2853 C3741 ) C2853_=_C3742( C2853 C3742 ) C2853_=_C3743( C2853 C3743 ) C2853_=_C3744( C2853 C3744 ) C2853_=_C3746( C2853 C3746 ) \nC2853_=_C3747( C2853 C3747 ) C2853_=_C3749( C2853 C3749 ) C2857_=_C3048( C2857 C3048 ) C2857_=_C3186( C2857 C3186 ) C2857_=_C3436( C2857 C3436 ) C2857_=_C3488( C2857 C3488 ) \nC2857_=_C3545( C2857 C3545 ) C2857_=_C3600( C2857 C3600 ) C2857_=_C3781( C2857 C3781 ) C2857_=_C3889( C2857 C3889 ) C2857_=_C3915( C2857 C3915 ) C2857_=_C3916( C2857 C3916 ) \nC2857_=_C3917( C2857 C3917 ) C2857_=_C3918( C2857 C3918 ) C2857_=_C3921( C2857 C3921 ) C2870_=_C3043( C2870 C3043 ) C2870_=_C3116( C2870 C3116 ) C2870_=_C3233( C2870 C3233 ) \nC2870_=_C3248( C2870 C3248 ) C2870_=_C3487( C2870 C3487 ) C2870_=_C3734( C2870 C3734 ) C2870_=_C3735( C2870 C3735 ) C2870_=_C3736( C2870 C3736 ) C2870_=_C3737( C2870 C3737 ) \nC2870_=_C3739( C2870 C3739 ) C2870_=_C3740( C2870 C3740 ) C2870_=_C3741( C2870 C3741 ) C2870_=_C3742( C2870 C3742 ) C2870_=_C3743( C2870 C3743 ) C2870_=_C3744( C2870 C3744 ) \nC2870_=_C3746( C2870 C3746 ) C2870_=_C3747( C2870 C3747 ) C2870_=_C3749( C2870 C3749 ) C2889_=_C2898( C2889 C2898 ) C2889_=_C3284( C2889 C3284 ) C2889_=_C3442( C2889 C3442 ) \nC2889_=_C3443( C2889 C3443 ) C2889_=_C3444( C2889 C3444 ) C2889_=_C3445( C2889 C3445 ) C2889_=_C3446( C2889 C3446 ) C2889_=_C3447( C2889 C3447 ) C2889_=_C3449( C2889 C3449 ) \nC2898_=_C3008( C2898 C3008 ) C2898_=_C3037( C2898 C3037 ) C2898_=_C3418( C2898 C3418 ) C2898_=_C3530( C2898 C3530 ) C2898_=_C3810( C2898 C3810 ) C2898_=_C3974( C2898 C3974 ) \nC2898_=_C3993( C2898 C3993 ) C2898_=_C4082( C2898 C4082 ) C2898_=_C4089( C2898 C4089 ) C2898_=_C4092( C2898 C4092 ) C2964_=_C3176( C2964 C3176 ) C2964_=_C3259( C2964 C3259 ) \nC2964_=_C3355( C2964 C3355 ) C2964_=_C3356( C2964 C3356 ) C2964_=_C3358( C2964 C3358 ) C2964_=_C3359( C2964 C3359 ) C2964_=_C3360( C2964 C3360 ) C2964_=_C3362( C2964 C3362 ) \nC2964_=_C3363( C2964 C3363 ) C2964_=_C3364( C2964 C3364 ) C2964_=_C3365( C2964 C3365 ) C2964_=_C3366( C2964 C3366 ) C2964_=_C3367( C2964 C3367 ) C2964_=_C3370( C2964 C3370 ) \nC3008_=_C3037( C3008 C3037 ) C3008_=_C3418( C3008 C3418 ) C3008_=_C3530( C3008 C3530 ) C3008_=_C3810( C3008 C3810 ) C3008_=_C3974( C3008 C3974 ) C3008_=_C3993( C3008 C3993 ) \nC3008_=_C4082( C3008 C4082 ) C3008_=_C4089( C3008 C4089 ) C3008_=_C4092( C3008 C4092 ) C3031_=_C3035( C3031 C3035 ) C3031_=_C3037( C3031 C3037 ) C3031_=_C3038( C3031 C3038 ) \nC3031_=_C3118( C3031 C3118 ) C3031_=_C3212( C3031 C3212 ) C3031_=_C3386( C3031 C3386 ) C3031_=_C3422( C3031 C3422 ) C3031_=_C3639( C3031 C3639 ) C3031_=_C3656( C3031 C3656 ) \nC3031_=_C3721( C3031 C3721 ) C3031_=_C3764( C3031 C3764 ) C3031_=_C3801( C3031 C3801 ) C3031_=_C3857( C3031 C3857 ) C3031_=_C3858( C3031 C3858 ) C3031_=_C3859( C3031 C3859 ) \nC3031_=_C3860( C3031 C3860 ) C3031_=_C3861( C3031 C3861 ) C3031_=_C3862( C3031 C3862 ) C3031_=_C3864( C3031 C3864 ) C3035_=_C3037( C3035 C3037 ) C3035_=_C3038( C3035 C3038 ) \nC3035_=_C3497( C3035 C3497 ) C3035_=_C3704( C3035 C3704 ) C3035_=_C3806( C3035 C3806 ) C3035_=_C3860( C3035 C3860 ) C3035_=_C3957( C3035 C3957 ) C3035_=_C4003( C3035 C4003 ) \nC3035_=_C4054( C3035 C4054 ) C3035_=_C4059( C3035 C4059 ) C3035_=_C4088( C3035 C4088 ) C3035_=_C4089( C3035 C4089 ) C3035_=_C4091( C3035 C4091 ) C3037_=_C3038( C3037 C3038 ) \nC3037_=_C3418( C3037 C3418 ) C3037_=_C3530( C3037 C3530 ) C3037_=_C3810( C3037 C3810 ) C3037_=_C3974( C3037 C3974 ) C3037_=_C3993( C3037 C3993 ) C3037_=_C4082( C3037 C4082 ) \nC3037_=_C4089( C3037 C4089 ) C3037_=_C4092( C3037 C4092 ) C3038_=_C3130( C3038 C3130 ) C3038_=_C3174( C3038 C3174 ) C3038_=_C3397( C3038 C3397 ) C3038_=_C3647( C3038 C3647 ) \nC3038_=_C3720( C3038 C3720 ) C3038_=_C3733( C3038 C3733 ) C3038_=_C3811( C3038 C3811 ) C3038_=_C3856( C3038 C3856 ) C3038_=_C3966( C3038 C3966 ) C3038_=_C3980( C3038 C3980 ) \nC3038_=_C4016( C3038 C4016 ) C3038_=_C4079( C3038 C4079 ) C3038_=_C4091( C3038 C4091 ) C3038_=_C4093( C3038 C4093 ) C3038_=_C4108( C3038 C4108 ) C3038_=_C4111( C3038 C4111 ) \nC3043_=_C3048( C3043 C3048 ) C3043_=_C3116( C3043 C3116 ) C3043_=_C3233( C3043 C3233 ) C3043_=_C3248( C3043 C3248 ) C3043_=_C3487( C3043 C3487 ) C3043_=_C3734( C3043 C3734 ) \nC3043_=_C3735( C3043 C3735 ) C3043_=_C3736( C3043 C3736 ) C3043_=_C3737( C3043 C3737 ) C3043_=_C3739( C3043 C3739 ) C3043_=_C3740( C3043 C3740 ) C3043_=_C3741( C3043 C3741 ) \nC3043_=_C3742( C3043 C3742 ) C3043_=_C3743( C3043 C3743 ) C3043_=_C3744( C3043 C3744 ) C3043_=_C3746( C3043 C3746 ) C3043_=_C3747( C3043 C3747 ) C3043_=_C3749( C3043 C3749 ) \nC3048_=_C3186( C3048 C3186 ) C3048_=_C3436( C3048 C3436 ) C3048_=_C3488( C3048 C3488 ) C3048_=_C3545( C3048 C3545 ) C3048_=_C3600( C3048 C3600 ) C3048_=_C3781( C3048 C3781 ) \nC3048_=_C3889( C3048 C3889 ) C3048_=_C3915( C3048 C3915 ) C3048_=_C3916( C3048 C3916 ) C3048_=_C3917( C3048 C3917 ) C3048_=_C3918( C3048 C3918 ) C3048_=_C3921( C3048 C3921 ) \nC3116_=_C3118( C3116 C3118 ) C3116_=_C3129( C3116 C3129 ) C3116_=_C3130( C3116 C3130 ) C3116_=_C3233( C3116 C3233 ) C3116_=_C3248( C3116 C3248 ) C3116_=_C3487( C3116 C3487 ) \nC3116_=_C3734( C3116 C3734 ) C3116_=_C3735( C3116 C3735 ) C3116_=_C3736( C3116 C3736 ) C3116_=_C3737( C3116 C3737 ) C3116_=_C3739( C3116 C3739 ) C3116_=_C3740( C3116 C3740 ) \nC3116_=_C3741( C3116 C3741 ) C3116_=_C3742( C3116 C3742 ) C3116_=_C3743( C3116 C3743 ) C3116_=_C3744( C3116 C3744 ) C3116_=_C3746( C3116 C3746 ) C3116_=_C3747( C3116 C3747 ) \nC3116_=_C3749( C3116 C3749 ) C3118_=_C3129( C3118 C3129 ) C3118_=_C3130( C3118 C3130 ) C3118_=_C3212( C3118 C3212 ) C3118_=_C3386( C3118 C3386 ) C3118_=_C3422( C3118 C3422 ) \nC3118_=_C3639( C3118 C3639 ) C3118_=_C3656( C3118 C3656 ) C3118_=_C3721( C3118 C3721 ) C3118_=_C3764( C3118 C3764 ) C3118_=_C3801( C3118 C3801 ) C3118_=_C3857( C3118 C3857 ) \nC3118_=_C3858( C3118 C3858 ) C3118_=_C3859( C3118 C3859 ) C3118_=_C3860( C3118 C3860 ) C3118_=_C3861( C3118 C3861 ) C3118_=_C3862( C3118 C3862 ) C3118_=_C3864( C3118 C3864 ) \nC3129_=_C3130( C3129 C3130 ) C3129_=_C3396( C3129 C3396 ) C3129_=_C3499( C3129 C3499 ) C3129_=_C3645( C3129 C3645 ) C3129_=_C3732( C3129 C3732 ) C3129_=_C3864( C3129 C3864 ) \nC3129_=_C3958( C3129 C3958 ) C3129_=_C3965( C3129 C3965 ) C3129_=_C4015( C3129 C4015 ) C3129_=_C4056( C3129 C4056 ) C3129_=_C4106( C3129 C4106 ) C3129_=_C4111( C3129 C4111 ) \nC3130_=_C3174( C3130 C3174 ) C3130_=_C3397( C3130 C3397 ) C3130_=_C3647( C3130 C3647 ) C3130_=_C3720( C3130 C3720 ) C3130_=_C3733( C3130 C3733 ) C3130_=_C3811( C3130 C3811 ) \nC3130_=_C3856( C3130 C3856 ) C3130_=_C3966( C3130 C3966 ) C3130_=_C3980( C3130 C3980 ) C3130_=_C4016( C3130 C4016 ) C3130_=_C4079( C3130 C4079 ) C3130_=_C4091( C3130 C4091 ) \nC3130_=_C4093( C3130 C4093 ) C3130_=_C4108( C3130 C4108 ) C3130_=_C4111( C3130 C4111 ) C3174_=_C3397( C3174 C3397 ) C3174_=_C3647(</w:t>
      </w:r>
    </w:p>
    <w:p>
      <w:pPr>
        <w:pStyle w:val="PreformattedText"/>
        <w:bidi w:val="0"/>
        <w:spacing w:before="0" w:after="0"/>
        <w:jc w:val="left"/>
        <w:rPr/>
      </w:pPr>
      <w:r>
        <w:rPr/>
        <w:t xml:space="preserve"> </w:t>
      </w:r>
      <w:r>
        <w:rPr/>
        <w:t>C3174 C3647 ) C3174_=_C3720( C3174 C3720 ) \nC3174_=_C3733( C3174 C3733 ) C3174_=_C3811( C3174 C3811 ) C3174_=_C3856( C3174 C3856 ) C3174_=_C3966( C3174 C3966 ) C3174_=_C3980( C3174 C3980 ) C3174_=_C4016( C3174 C4016 ) \nC3174_=_C4079( C3174 C4079 ) C3174_=_C4091( C3174 C4091 ) C3174_=_C4093( C3174 C4093 ) C3174_=_C4108( C3174 C4108 ) C3174_=_C4111( C3174 C4111 ) C3176_=_C3186( C3176 C3186 ) \nC3176_=_C3259( C3176 C3259 ) C3176_=_C3355( C3176 C3355 ) C3176_=_C3356( C3176 C3356 ) C3176_=_C3358( C3176 C3358 ) C3176_=_C3359( C3176 C3359 ) C3176_=_C3360( C3176 C3360 ) \nC3176_=_C3362( C3176 C3362 ) C3176_=_C3363( C3176 C3363 ) C3176_=_C3364( C3176 C3364 ) C3176_=_C3365( C3176 C3365 ) C3176_=_C3366( C3176 C3366 ) C3176_=_C3367( C3176 C3367 ) \nC3176_=_C3370( C3176 C3370 ) C3186_=_C3436( C3186 C3436 ) C3186_=_C3488( C3186 C3488 ) C3186_=_C3545( C3186 C3545 ) C3186_=_C3600( C3186 C3600 ) C3186_=_C3781( C3186 C3781 ) \nC3186_=_C3889( C3186 C3889 ) C3186_=_C3915( C3186 C3915 ) C3186_=_C3916( C3186 C3916 ) C3186_=_C3917( C3186 C3917 ) C3186_=_C3918( C3186 C3918 ) C3186_=_C3921( C3186 C3921 ) \nC3212_=_C3386( C3212 C3386 ) C3212_=_C3422( C3212 C3422 ) C3212_=_C3639( C3212 C3639 ) C3212_=_C3656( C3212 C3656 ) C3212_=_C3721( C3212 C3721 ) C3212_=_C3764( C3212 C3764 ) \nC3212_=_C3801( C3212 C3801 ) C3212_=_C3857( C3212 C3857 ) C3212_=_C3858( C3212 C3858 ) C3212_=_C3859( C3212 C3859 ) C3212_=_C3860( C3212 C3860 ) C3212_=_C3861( C3212 C3861 ) \nC3212_=_C3862( C3212 C3862 ) C3212_=_C3864( C3212 C3864 ) C3233_=_C3248( C3233 C3248 ) C3233_=_C3487( C3233 C3487 ) C3233_=_C3734( C3233 C3734 ) C3233_=_C3735( C3233 C3735 ) \nC3233_=_C3736( C3233 C3736 ) C3233_=_C3737( C3233 C3737 ) C3233_=_C3739( C3233 C3739 ) C3233_=_C3740( C3233 C3740 ) C3233_=_C3741( C3233 C3741 ) C3233_=_C3742( C3233 C3742 ) \nC3233_=_C3743( C3233 C3743 ) C3233_=_C3744( C3233 C3744 ) C3233_=_C3746( C3233 C3746 ) C3233_=_C3747( C3233 C3747 ) C3233_=_C3749( C3233 C3749 ) C3248_=_C3487( C3248 C3487 ) \nC3248_=_C3734( C3248 C3734 ) C3248_=_C3735( C3248 C3735 ) C3248_=_C3736( C3248 C3736 ) C3248_=_C3737( C3248 C3737 ) C3248_=_C3739( C3248 C3739 ) C3248_=_C3740( C3248 C3740 ) \nC3248_=_C3741( C3248 C3741 ) C3248_=_C3742( C3248 C3742 ) C3248_=_C3743( C3248 C3743 ) C3248_=_C3744( C3248 C3744 ) C3248_=_C3746( C3248 C3746 ) C3248_=_C3747( C3248 C3747 ) \nC3248_=_C3749( C3248 C3749 ) C3259_=_C3355( C3259 C3355 ) C3259_=_C3356( C3259 C3356 ) C3259_=_C3358( C3259 C3358 ) C3259_=_C3359( C3259 C3359 ) C3259_=_C3360( C3259 C3360 ) \nC3259_=_C3362( C3259 C3362 ) C3259_=_C3363( C3259 C3363 ) C3259_=_C3364( C3259 C3364 ) C3259_=_C3365( C3259 C3365 ) C3259_=_C3366( C3259 C3366 ) C3259_=_C3367( C3259 C3367 ) \nC3259_=_C3370( C3259 C3370 ) C3284_=_C3442( C3284 C3442 ) C3284_=_C3443( C3284 C3443 ) C3284_=_C3444( C3284 C3444 ) C3284_=_C3445( C3284 C3445 ) C3284_=_C3446( C3284 C3446 ) \nC3284_=_C3447( C3284 C3447 ) C3284_=_C3449( C3284 C3449 ) C3355_=_C3356( C3355 C3356 ) C3355_=_C3358( C3355 C3358 ) C3355_=_C3359( C3355 C3359 ) C3355_=_C3360( C3355 C3360 ) \nC3355_=_C3362( C3355 C3362 ) C3355_=_C3363( C3355 C3363 ) C3355_=_C3364( C3355 C3364 ) C3355_=_C3365( C3355 C3365 ) C3355_=_C3366( C3355 C3366 ) C3355_=_C3367( C3355 C3367 ) \nC3355_=_C3370( C3355 C3370 ) C3355_=_C3487( C3355 C3487 ) C3355_=_C3488( C3355 C3488 ) C3355_=_C3497( C3355 C3497 ) C3355_=_C3499( C3355 C3499 ) C3356_=_C3358( C3356 C3358 ) \nC3356_=_C3359( C3356 C3359 ) C3356_=_C3360( C3356 C3360 ) C3356_=_C3362( C3356 C3362 ) C3356_=_C3363( C3356 C3363 ) C3356_=_C3364( C3356 C3364 ) C3356_=_C3365( C3356 C3365 ) \nC3356_=_C3366( C3356 C3366 ) C3356_=_C3367( C3356 C3367 ) C3356_=_C3370( C3356 C3370 ) C3358_=_C3359( C3358 C3359 ) C3358_=_C3360( C3358 C3360 ) C3358_=_C3362( C3358 C3362 ) \nC3358_=_C3363( C3358 C3363 ) C3358_=_C3364( C3358 C3364 ) C3358_=_C3365( C3358 C3365 ) C3358_=_C3366( C3358 C3366 ) C3358_=_C3367( C3358 C3367 ) C3358_=_C3370( C3358 C3370 ) \nC3358_=_C3764( C3358 C3764 ) C3359_=_C3360( C3359 C3360 ) C3359_=_C3362( C3359 C3362 ) C3359_=_C3363( C3359 C3363 ) C3359_=_C3364( C3359 C3364 ) C3359_=_C3365( C3359 C3365 ) \nC3359_=_C3366( C3359 C3366 ) C3359_=_C3367( C3359 C3367 ) C3359_=_C3370( C3359 C3370 ) C3360_=_C3362( C3360 C3362 ) C3360_=_C3363( C3360 C3363 ) C3360_=_C3364( C3360 C3364 ) \nC3360_=_C3365( C3360 C3365 ) C3360_=_C3366( C3360 C3366 ) C3360_=_C3367( C3360 C3367 ) C3360_=_C3370( C3360 C3370 ) C3360_=_C3737( C3360 C3737 ) C3362_=_C3363( C3362 C3363 ) \nC3362_=_C3364( C3362 C3364 ) C3362_=_C3365( C3362 C3365 ) C3362_=_C3366( C3362 C3366 ) C3362_=_C3367( C3362 C3367 ) C3362_=_C3370( C3362 C3370 ) C3363_=_C3364( C3363 C3364 ) \nC3363_=_C3365( C3363 C3365 ) C3363_=_C3366( C3363 C3366 ) C3363_=_C3367( C3363 C3367 ) C3363_=_C3370( C3363 C3370 ) C3363_=_C3739( C3363 C3739 ) C3363_=_C3915( C3363 C3915 ) \nC3363_=_C3957( C3363 C3957 ) C3363_=_C3958( C3363 C3958 ) C3364_=_C3365( C3364 C3365 ) C3364_=_C3366( C3364 C3366 ) C3364_=_C3367( C3364 C3367 ) C3364_=_C3370( C3364 C3370 ) \nC3365_=_C3366( C3365 C3366 ) C3365_=_C3367( C3365 C3367 ) C3365_=_C3370( C3365 C3370 ) C3366_=_C3367( C3366 C3367 ) C3366_=_C3370( C3366 C3370 ) C3367_=_C3370( C3367 C3370 ) \nC3367_=_C3742( C3367 C3742 ) C3367_=_C3918( C3367 C3918 ) C3367_=_C4054( C3367 C4054 ) C3367_=_C4056( C3367 C4056 ) C3386_=_C3396( C3386 C3396 ) C3386_=_C3397( C3386 C3397 ) \nC3386_=_C3422( C3386 C3422 ) C3386_=_C3639( C3386 C3639 ) C3386_=_C3656( C3386 C3656 ) C3386_=_C3721( C3386 C3721 ) C3386_=_C3764( C3386 C3764 ) C3386_=_C3801( C3386 C3801 ) \nC3386_=_C3857( C3386 C3857 ) C3386_=_C3858( C3386 C3858 ) C3386_=_C3859( C3386 C3859 ) C3386_=_C3860( C3386 C3860 ) C3386_=_C3861( C3386 C3861 ) C3386_=_C3862( C3386 C3862 ) \nC3386_=_C3864( C3386 C3864 ) C3396_=_C3397( C3396 C3397 ) C3396_=_C3499( C3396 C3499 ) C3396_=_C3645( C3396 C3645 ) C3396_=_C3732( C3396 C3732 ) C3396_=_C3864( C3396 C3864 ) \nC3396_=_C3958( C3396 C3958 ) C3396_=_C3965( C3396 C3965 ) C3396_=_C4015( C3396 C4015 ) C3396_=_C4056( C3396 C4056 ) C3396_=_C4106( C3396 C4106 ) C3396_=_C4111( C3396 C4111 ) \nC3397_=_C3647( C3397 C3647 ) C3397_=_C3720( C3397 C3720 ) C3397_=_C3733( C3397 C3733 ) C3397_=_C3811( C3397 C3811 ) C3397_=_C3856( C3397 C3856 ) C3397_=_C3966( C3397 C3966 ) \nC3397_=_C3980( C3397 C3980 ) C3397_=_C4016( C3397 C4016 ) C3397_=_C4079( C3397 C4079 ) C3397_=_C4091( C3397 C4091 ) C3397_=_C4093( C3397 C4093 ) C3397_=_C4108( C3397 C4108 ) \nC3397_=_C4111( C3397 C4111 ) C3418_=_C3530( C3418 C3530 ) C3418_=_C3810( C3418 C3810 ) C3418_=_C3974( C3418 C3974 ) C3418_=_C3993( C3418 C3993 ) C3418_=_C4082( C3418 C4082 ) \nC3418_=_C4089( C3418 C4089 ) C3418_=_C4092( C3418 C4092 ) C3422_=_C3639( C3422 C3639 ) C3422_=_C3656( C3422 C3656 ) C3422_=_C3721( C3422 C3721 ) C3422_=_C3764( C3422 C3764 ) \nC3422_=_C3801( C3422 C3801 ) C3422_=_C3857( C3422 C3857 ) C3422_=_C3858( C3422 C3858 ) C3422_=_C3859( C3422 C3859 ) C3422_=_C3860( C3422 C3860 ) C3422_=_C3861( C3422 C3861 ) \nC3422_=_C3862( C3422 C3862 ) C3422_=_C3864( C3422 C3864 ) C3436_=_C3488( C3436 C3488 ) C3436_=_C3545( C3436 C3545 ) C3436_=_C3600( C3436 C3600 ) C3436_=_C3781( C3436 C3781 ) \nC3436_=_C3889( C3436 C3889 ) C3436_=_C3915( C3436 C3915 ) C3436_=_C3916( C3436 C3916 ) C3436_=_C3917( C3436 C3917 ) C3436_=_C3918( C3436 C3918 ) C3436_=_C3921( C3436 C3921 ) \nC3442_=_C3443( C3442 C3443 ) C3442_=_C3444( C3442 C3444 ) C3442_=_C3445( C3442 C3445 ) C3442_=_C3446( C3442 C3446 ) C3442_=_C3447( C3442 C3447 ) C3442_=_C3449( C3442 C3449 ) \nC3443_=_C3444( C3443 C3444 ) C3443_=_C3445( C3443 C3445 ) C3443_=_C3446( C3443 C3446 ) C3443_=_C3447( C3443 C3447 ) C3443_=_C3449( C3443 C3449 ) C3443_=_C3704( C3443 C3704 ) \nC3444_=_C3445( C3444 C3445 ) C3444_=_C3446( C3444 C3446 ) C3444_=_C3447( C3444 C3447 ) C3444_=_C3449( C3444 C3449 ) C3444_=_C4003( C3444 C4003 ) C3445_=_C3446( C3445 C3446 ) \nC3445_=_C3447( C3445 C3447 ) C3445_=_C3449( C3445 C3449 ) C3445_=_C4059( C3445 C4059 ) C3446_=_C3447( C3446 C3447 ) C3446_=_C3449( C3446 C3449 ) C3447_=_C3449( C3447 C3449 ) \nC3449_=_C3746( C3449 C3746 ) C3487_=_C3488( C3487 C3488 ) C3487_=_C3497( C3487 C3497 ) C3487_=_C3499( C3487 C3499 ) C3487_=_C3734( C3487 C3734 ) C3487_=_C3735( C3487 C3735 ) \nC3487_=_C3736( C3487 C3736 ) C3487_=_C3737( C3487 C3737 ) C3487_=_C3739( C3487 C3739 ) C3487_=_C3740( C3487 C3740 ) C3487_=_C3741( C3487 C3741 ) C3487_=_C3742( C3487 C3742 ) \nC3487_=_C3743( C3487 C3743 ) C3487_=_C3744( C3487 C3744 ) C3487_=_C3746( C3487 C3746 ) C3487_=_C3747( C3487 C3747 ) C3487_=_C3749( C3487 C3749 ) C3488_=_C3497( C3488 C3497 ) \nC3488_=_C3499( C3488 C3499 ) C3488_=_C3545( C3488 C3545 ) C3488_=_C3600( C3488 C3600 ) C3488_=_C3781( C3488 C3781 ) C3488_=_C3889( C3488 C3889 ) C3488_=_C3915( C3488 C3915 ) \nC3488_=_C3916( C3488 C3916 ) C3488_=_C3917( C3488 C3917 ) C3488_=_C3918( C3488 C3918 ) C3488_=_C3921( C3488 C3921 ) C3497_=_C3499( C3497 C3499 ) C3497_=_C3704( C3497 C3704 ) \nC3497_=_C3806( C3497 C3806 ) C3497_=_C3860( C3497 C3860 ) C3497_=_C3957( C3497 C3957 ) C3497_=_C4003( C3497 C4003 ) C3497_=_C4054( C3497 C4054 ) C3497_=_C4059( C3497 C4059 ) \nC3497_=_C4088( C3497 C4088 ) C3497_=_C4089( C3497 C4089 ) C3497_=_C4091( C3497 C4091 ) C3499_=_C3645( C3499 C3645 ) C3499_=_C3732( C3499 C3732 ) C3499_=_C3864( C3499 C3864 ) \nC3499_=_C3958( C3499 C3958 ) C3499_=_C3965( C3499 C3965 ) C3499_=_C4015( C3499 C4015 ) C3499_=_C4056( C3499 C4056 ) C3499_=_C4106( C3499 C4106 ) C3499_=_C4111( C3499 C4111 ) \nC3530_=_C3810( C3530 C3810 ) C3530_=_C3974( C3530 C3974 ) C3530_=_C3993( C3530 C3993 ) C3530_=_C4082( C3530 C4082 ) C3530_=_C4089( C3530 C4089 ) C3530_=_C4092( C3530 C4092 ) \nC3545_=_C3600( C3545 C3600 ) C3545_=_C3781( C3545 C3781 ) C3545_=_C3889( C3545 C3889 ) C3545_=_C3915( C3545 C3915 ) C3545_=_C3916( C3545 C3916 ) C3545_=_C3917( C3545 C3917 ) \nC3545_=_C3918( C3545 C3918 ) C3545_=_C3921( C3545 C3921 ) C3600_=_C3781( C3600 C3781 ) C3600_=_C3889( C3600 C3889 ) C3600_=_C3915( C3600 C3915 ) C3600_=_C3916( C3600 C3916 ) \nC3600_=_C3917(</w:t>
      </w:r>
    </w:p>
    <w:p>
      <w:pPr>
        <w:pStyle w:val="PreformattedText"/>
        <w:bidi w:val="0"/>
        <w:spacing w:before="0" w:after="0"/>
        <w:jc w:val="left"/>
        <w:rPr/>
      </w:pPr>
      <w:r>
        <w:rPr/>
        <w:t xml:space="preserve"> </w:t>
      </w:r>
      <w:r>
        <w:rPr/>
        <w:t>C3600 C3917 ) C3600_=_C3918( C3600 C3918 ) C3600_=_C3921( C3600 C3921 ) C3639_=_C3645( C3639 C3645 ) C3639_=_C3647( C3639 C3647 ) C3639_=_C3656( C3639 C3656 ) \nC3639_=_C3721( C3639 C3721 ) C3639_=_C3764( C3639 C3764 ) C3639_=_C3801( C3639 C3801 ) C3639_=_C3857( C3639 C3857 ) C3639_=_C3858( C3639 C3858 ) C3639_=_C3859( C3639 C3859 ) \nC3639_=_C3860( C3639 C3860 ) C3639_=_C3861( C3639 C3861 ) C3639_=_C3862( C3639 C3862 ) C3639_=_C3864( C3639 C3864 ) C3645_=_C3647( C3645 C3647 ) C3645_=_C3732( C3645 C3732 ) \nC3645_=_C3864( C3645 C3864 ) C3645_=_C3958( C3645 C3958 ) C3645_=_C3965( C3645 C3965 ) C3645_=_C4015( C3645 C4015 ) C3645_=_C4056( C3645 C4056 ) C3645_=_C4106( C3645 C4106 ) \nC3645_=_C4111( C3645 C4111 ) C3647_=_C3720( C3647 C3720 ) C3647_=_C3733( C3647 C3733 ) C3647_=_C3811( C3647 C3811 ) C3647_=_C3856( C3647 C3856 ) C3647_=_C3966( C3647 C3966 ) \nC3647_=_C3980( C3647 C3980 ) C3647_=_C4016( C3647 C4016 ) C3647_=_C4079( C3647 C4079 ) C3647_=_C4091( C3647 C4091 ) C3647_=_C4093( C3647 C4093 ) C3647_=_C4108( C3647 C4108 ) \nC3647_=_C4111( C3647 C4111 ) C3656_=_C3721( C3656 C3721 ) C3656_=_C3764( C3656 C3764 ) C3656_=_C3801( C3656 C3801 ) C3656_=_C3857( C3656 C3857 ) C3656_=_C3858( C3656 C3858 ) \nC3656_=_C3859( C3656 C3859 ) C3656_=_C3860( C3656 C3860 ) C3656_=_C3861( C3656 C3861 ) C3656_=_C3862( C3656 C3862 ) C3656_=_C3864( C3656 C3864 ) C3704_=_C3806( C3704 C3806 ) \nC3704_=_C3860( C3704 C3860 ) C3704_=_C3957( C3704 C3957 ) C3704_=_C4003( C3704 C4003 ) C3704_=_C4054( C3704 C4054 ) C3704_=_C4059( C3704 C4059 ) C3704_=_C4088( C3704 C4088 ) \nC3704_=_C4089( C3704 C4089 ) C3704_=_C4091( C3704 C4091 ) C3720_=_C3733( C3720 C3733 ) C3720_=_C3811( C3720 C3811 ) C3720_=_C3856( C3720 C3856 ) C3720_=_C3966( C3720 C3966 ) \nC3720_=_C3980( C3720 C3980 ) C3720_=_C4016( C3720 C4016 ) C3720_=_C4079( C3720 C4079 ) C3720_=_C4091( C3720 C4091 ) C3720_=_C4093( C3720 C4093 ) C3720_=_C4108( C3720 C4108 ) \nC3720_=_C4111( C3720 C4111 ) C3721_=_C3732( C3721 C3732 ) C3721_=_C3733( C3721 C3733 ) C3721_=_C3764( C3721 C3764 ) C3721_=_C3801( C3721 C3801 ) C3721_=_C3857( C3721 C3857 ) \nC3721_=_C3858( C3721 C3858 ) C3721_=_C3859( C3721 C3859 ) C3721_=_C3860( C3721 C3860 ) C3721_=_C3861( C3721 C3861 ) C3721_=_C3862( C3721 C3862 ) C3721_=_C3864( C3721 C3864 ) \nC3732_=_C3733( C3732 C3733 ) C3732_=_C3864( C3732 C3864 ) C3732_=_C3958( C3732 C3958 ) C3732_=_C3965( C3732 C3965 ) C3732_=_C4015( C3732 C4015 ) C3732_=_C4056( C3732 C4056 ) \nC3732_=_C4106( C3732 C4106 ) C3732_=_C4111( C3732 C4111 ) C3733_=_C3811( C3733 C3811 ) C3733_=_C3856( C3733 C3856 ) C3733_=_C3966( C3733 C3966 ) C3733_=_C3980( C3733 C3980 ) \nC3733_=_C4016( C3733 C4016 ) C3733_=_C4079( C3733 C4079 ) C3733_=_C4091( C3733 C4091 ) C3733_=_C4093( C3733 C4093 ) C3733_=_C4108( C3733 C4108 ) C3733_=_C4111( C3733 C4111 ) \nC3734_=_C3735( C3734 C3735 ) C3734_=_C3736( C3734 C3736 ) C3734_=_C3737( C3734 C3737 ) C3734_=_C3739( C3734 C3739 ) C3734_=_C3740( C3734 C3740 ) C3734_=_C3741( C3734 C3741 ) \nC3734_=_C3742( C3734 C3742 ) C3734_=_C3743( C3734 C3743 ) C3734_=_C3744( C3734 C3744 ) C3734_=_C3746( C3734 C3746 ) C3734_=_C3747( C3734 C3747 ) C3734_=_C3749( C3734 C3749 ) \nC3734_=_C3781( C3734 C3781 ) C3735_=_C3736( C3735 C3736 ) C3735_=_C3737( C3735 C3737 ) C3735_=_C3739( C3735 C3739 ) C3735_=_C3740( C3735 C3740 ) C3735_=_C3741( C3735 C3741 ) \nC3735_=_C3742( C3735 C3742 ) C3735_=_C3743( C3735 C3743 ) C3735_=_C3744( C3735 C3744 ) C3735_=_C3746( C3735 C3746 ) C3735_=_C3747( C3735 C3747 ) C3735_=_C3749( C3735 C3749 ) \nC3736_=_C3737( C3736 C3737 ) C3736_=_C3739( C3736 C3739 ) C3736_=_C3740( C3736 C3740 ) C3736_=_C3741( C3736 C3741 ) C3736_=_C3742( C3736 C3742 ) C3736_=_C3743( C3736 C3743 ) \nC3736_=_C3744( C3736 C3744 ) C3736_=_C3746( C3736 C3746 ) C3736_=_C3747( C3736 C3747 ) C3736_=_C3749( C3736 C3749 ) C3737_=_C3739( C3737 C3739 ) C3737_=_C3740( C3737 C3740 ) \nC3737_=_C3741( C3737 C3741 ) C3737_=_C3742( C3737 C3742 ) C3737_=_C3743( C3737 C3743 ) C3737_=_C3744( C3737 C3744 ) C3737_=_C3746( C3737 C3746 ) C3737_=_C3747( C3737 C3747 ) \nC3737_=_C3749( C3737 C3749 ) C3739_=_C3740( C3739 C3740 ) C3739_=_C3741( C3739 C3741 ) C3739_=_C3742( C3739 C3742 ) C3739_=_C3743( C3739 C3743 ) C3739_=_C3744( C3739 C3744 ) \nC3739_=_C3746( C3739 C3746 ) C3739_=_C3747( C3739 C3747 ) C3739_=_C3749( C3739 C3749 ) C3739_=_C3915( C3739 C3915 ) C3739_=_C3957( C3739 C3957 ) C3739_=_C3958( C3739 C3958 ) \nC3740_=_C3741( C3740 C3741 ) C3740_=_C3742( C3740 C3742 ) C3740_=_C3743( C3740 C3743 ) C3740_=_C3744( C3740 C3744 ) C3740_=_C3746( C3740 C3746 ) C3740_=_C3747( C3740 C3747 ) \nC3740_=_C3749( C3740 C3749 ) C3741_=_C3742( C3741 C3742 ) C3741_=_C3743( C3741 C3743 ) C3741_=_C3744( C3741 C3744 ) C3741_=_C3746( C3741 C3746 ) C3741_=_C3747( C3741 C3747 ) \nC3741_=_C3749( C3741 C3749 ) C3742_=_C3743( C3742 C3743 ) C3742_=_C3744( C3742 C3744 ) C3742_=_C3746( C3742 C3746 ) C3742_=_C3747( C3742 C3747 ) C3742_=_C3749( C3742 C3749 ) \nC3742_=_C3918( C3742 C3918 ) C3742_=_C4054( C3742 C4054 ) C3742_=_C4056( C3742 C4056 ) C3743_=_C3744( C3743 C3744 ) C3743_=_C3746( C3743 C3746 ) C3743_=_C3747( C3743 C3747 ) \nC3743_=_C3749( C3743 C3749 ) C3744_=_C3746( C3744 C3746 ) C3744_=_C3747( C3744 C3747 ) C3744_=_C3749( C3744 C3749 ) C3744_=_C3859( C3744 C3859 ) C3746_=_C3747( C3746 C3747 ) \nC3746_=_C3749( C3746 C3749 ) C3747_=_C3749( C3747 C3749 ) C3749_=_C3921( C3749 C3921 ) C3764_=_C3801( C3764 C3801 ) C3764_=_C3857( C3764 C3857 ) C3764_=_C3858( C3764 C3858 ) \nC3764_=_C3859( C3764 C3859 ) C3764_=_C3860( C3764 C3860 ) C3764_=_C3861( C3764 C3861 ) C3764_=_C3862( C3764 C3862 ) C3764_=_C3864( C3764 C3864 ) C3781_=_C3889( C3781 C3889 ) \nC3781_=_C3915( C3781 C3915 ) C3781_=_C3916( C3781 C3916 ) C3781_=_C3917( C3781 C3917 ) C3781_=_C3918( C3781 C3918 ) C3781_=_C3921( C3781 C3921 ) C3801_=_C3806( C3801 C3806 ) \nC3801_=_C3810( C3801 C3810 ) C3801_=_C3811( C3801 C3811 ) C3801_=_C3857( C3801 C3857 ) C3801_=_C3858( C3801 C3858 ) C3801_=_C3859( C3801 C3859 ) C3801_=_C3860( C3801 C3860 ) \nC3801_=_C3861( C3801 C3861 ) C3801_=_C3862( C3801 C3862 ) C3801_=_C3864( C3801 C3864 ) C3806_=_C3810( C3806 C3810 ) C3806_=_C3811( C3806 C3811 ) C3806_=_C3860( C3806 C3860 ) \nC3806_=_C3957( C3806 C3957 ) C3806_=_C4003( C3806 C4003 ) C3806_=_C4054( C3806 C4054 ) C3806_=_C4059( C3806 C4059 ) C3806_=_C4088( C3806 C4088 ) C3806_=_C4089( C3806 C4089 ) \nC3806_=_C4091( C3806 C4091 ) C3810_=_C3811( C3810 C3811 ) C3810_=_C3974( C3810 C3974 ) C3810_=_C3993( C3810 C3993 ) C3810_=_C4082( C3810 C4082 ) C3810_=_C4089( C3810 C4089 ) \nC3810_=_C4092( C3810 C4092 ) C3811_=_C3856( C3811 C3856 ) C3811_=_C3966( C3811 C3966 ) C3811_=_C3980( C3811 C3980 ) C3811_=_C4016( C3811 C4016 ) C3811_=_C4079( C3811 C4079 ) \nC3811_=_C4091( C3811 C4091 ) C3811_=_C4093( C3811 C4093 ) C3811_=_C4108( C3811 C4108 ) C3811_=_C4111( C3811 C4111 ) C3856_=_C3966( C3856 C3966 ) C3856_=_C3980( C3856 C3980 ) \nC3856_=_C4016( C3856 C4016 ) C3856_=_C4079( C3856 C4079 ) C3856_=_C4091( C3856 C4091 ) C3856_=_C4093( C3856 C4093 ) C3856_=_C4108( C3856 C4108 ) C3856_=_C4111( C3856 C4111 ) \nC3857_=_C3858( C3857 C3858 ) C3857_=_C3859( C3857 C3859 ) C3857_=_C3860( C3857 C3860 ) C3857_=_C3861( C3857 C3861 ) C3857_=_C3862( C3857 C3862 ) C3857_=_C3864( C3857 C3864 ) \nC3857_=_C3965( C3857 C3965 ) C3857_=_C3966( C3857 C3966 ) C3858_=_C3859( C3858 C3859 ) C3858_=_C3860( C3858 C3860 ) C3858_=_C3861( C3858 C3861 ) C3858_=_C3862( C3858 C3862 ) \nC3858_=_C3864( C3858 C3864 ) C3858_=_C4015( C3858 C4015 ) C3858_=_C4016( C3858 C4016 ) C3859_=_C3860( C3859 C3860 ) C3859_=_C3861( C3859 C3861 ) C3859_=_C3862( C3859 C3862 ) \nC3859_=_C3864( C3859 C3864 ) C3860_=_C3861( C3860 C3861 ) C3860_=_C3862( C3860 C3862 ) C3860_=_C3864( C3860 C3864 ) C3860_=_C3957( C3860 C3957 ) C3860_=_C4003( C3860 C4003 ) \nC3860_=_C4054( C3860 C4054 ) C3860_=_C4059( C3860 C4059 ) C3860_=_C4088( C3860 C4088 ) C3860_=_C4089( C3860 C4089 ) C3860_=_C4091( C3860 C4091 ) C3861_=_C3862( C3861 C3862 ) \nC3861_=_C3864( C3861 C3864 ) C3861_=_C4088( C3861 C4088 ) C3861_=_C4092( C3861 C4092 ) C3861_=_C4093( C3861 C4093 ) C3862_=_C3864( C3862 C3864 ) C3862_=_C4106( C3862 C4106 ) \nC3862_=_C4108( C3862 C4108 ) C3864_=_C3958( C3864 C3958 ) C3864_=_C3965( C3864 C3965 ) C3864_=_C4015( C3864 C4015 ) C3864_=_C4056( C3864 C4056 ) C3864_=_C4106( C3864 C4106 ) \nC3864_=_C4111( C3864 C4111 ) C3889_=_C3915( C3889 C3915 ) C3889_=_C3916( C3889 C3916 ) C3889_=_C3917( C3889 C3917 ) C3889_=_C3918( C3889 C3918 ) C3889_=_C3921( C3889 C3921 ) \nC3915_=_C3916( C3915 C3916 ) C3915_=_C3917( C3915 C3917 ) C3915_=_C3918( C3915 C3918 ) C3915_=_C3921( C3915 C3921 ) C3915_=_C3957( C3915 C3957 ) C3915_=_C3958( C3915 C3958 ) \nC3916_=_C3917( C3916 C3917 ) C3916_=_C3918( C3916 C3918 ) C3916_=_C3921( C3916 C3921 ) C3916_=_C3974( C3916 C3974 ) C3917_=_C3918( C3917 C3918 ) C3917_=_C3921( C3917 C3921 ) \nC3918_=_C3921( C3918 C3921 ) C3918_=_C4054( C3918 C4054 ) C3918_=_C4056( C3918 C4056 ) C3957_=_C3958( C3957 C3958 ) C3957_=_C4003( C3957 C4003 ) C3957_=_C4054( C3957 C4054 ) \nC3957_=_C4059( C3957 C4059 ) C3957_=_C4088( C3957 C4088 ) C3957_=_C4089( C3957 C4089 ) C3957_=_C4091( C3957 C4091 ) C3958_=_C3965( C3958 C3965 ) C3958_=_C4015( C3958 C4015 ) \nC3958_=_C4056( C3958 C4056 ) C3958_=_C4106( C3958 C4106 ) C3958_=_C4111( C3958 C4111 ) C3965_=_C3966( C3965 C3966 ) C3965_=_C4015( C3965 C4015 ) C3965_=_C4056( C3965 C4056 ) \nC3965_=_C4106( C3965 C4106 ) C3965_=_C4111( C3965 C4111 ) C3966_=_C3980( C3966 C3980 ) C3966_=_C4016( C3966 C4016 ) C3966_=_C4079( C3966 C4079 ) C3966_=_C4091( C3966 C4091 ) \nC3966_=_C4093( C3966 C4093 ) C3966_=_C4108( C3966 C4108 ) C3966_=_C4111( C3966 C4111 ) C3974_=_C3993( C3974 C3993 ) C3974_=_C4082( C3974 C4082 ) C3974_=_C4089( C3974 C4089 ) \nC3974_=_C4092( C3974 C4092 ) C3980_=_C4016( C3980 C4016 ) C3980_=_C4079( C3980 C4079 ) C3980_=_C4091( C3980 C4091 ) C3980_=_C4093( C3980 C4093 ) C3980_=_C4108( C3980 C4108 ) \nC3980_=_C4111( C3980 C4111 ) C3993_=_C4082( C3993 C4082 ) C3993_=_C4089(</w:t>
      </w:r>
    </w:p>
    <w:p>
      <w:pPr>
        <w:pStyle w:val="PreformattedText"/>
        <w:bidi w:val="0"/>
        <w:spacing w:before="0" w:after="0"/>
        <w:jc w:val="left"/>
        <w:rPr/>
      </w:pPr>
      <w:r>
        <w:rPr/>
        <w:t xml:space="preserve"> </w:t>
      </w:r>
      <w:r>
        <w:rPr/>
        <w:t>C3993 C4089 ) C3993_=_C4092( C3993 C4092 ) C4003_=_C4054( C4003 C4054 ) C4003_=_C4059( C4003 C4059 ) \nC4003_=_C4088( C4003 C4088 ) C4003_=_C4089( C4003 C4089 ) C4003_=_C4091( C4003 C4091 ) C4015_=_C4016( C4015 C4016 ) C4015_=_C4056( C4015 C4056 ) C4015_=_C4106( C4015 C4106 ) \nC4015_=_C4111( C4015 C4111 ) C4016_=_C4079( C4016 C4079 ) C4016_=_C4091( C4016 C4091 ) C4016_=_C4093( C4016 C4093 ) C4016_=_C4108( C4016 C4108 ) C4016_=_C4111( C4016 C4111 ) \nC4054_=_C4056( C4054 C4056 ) C4054_=_C4059( C4054 C4059 ) C4054_=_C4088( C4054 C4088 ) C4054_=_C4089( C4054 C4089 ) C4054_=_C4091( C4054 C4091 ) C4056_=_C4106( C4056 C4106 ) \nC4056_=_C4111( C4056 C4111 ) C4059_=_C4088( C4059 C4088 ) C4059_=_C4089( C4059 C4089 ) C4059_=_C4091( C4059 C4091 ) C4079_=_C4091( C4079 C4091 ) C4079_=_C4093( C4079 C4093 ) \nC4079_=_C4108( C4079 C4108 ) C4079_=_C4111( C4079 C4111 ) C4082_=_C4089( C4082 C4089 ) C4082_=_C4092( C4082 C4092 ) C4088_=_C4089( C4088 C4089 ) C4088_=_C4091( C4088 C4091 ) \nC4088_=_C4092( C4088 C4092 ) C4088_=_C4093( C4088 C4093 ) C4089_=_C4091( C4089 C4091 ) C4089_=_C4092( C4089 C4092 ) C4091_=_C4093( C4091 C4093 ) C4091_=_C4108( C4091 C4108 ) \nC4091_=_C4111( C4091 C4111 ) C4092_=_C4093( C4092 C4093 ) C4093_=_C4108( C4093 C4108 ) C4093_=_C4111( C4093 C4111 ) C4106_=_C4108( C4106 C4108 ) C4106_=_C4111( C4106 C4111 ) \nC4108_=_C4111( C4108 C4111 ) "];65-&gt;72[label="337: C418 C419 C420 C422 C423 \nC424 C426 C427 C429 C430 C431 \nC432 C433 C434 C435 C436 C437 \nC438 C439 C440 C441 C442 C443 \nC444 C448 C466 C471 C479 C481 \nC483 C499 C500 C501 C502 C503 \nC505 C508 C509 C510 C511 C512 \nC513 C514 C515 C516 C518 C519 \nC521 C522 C523 C566 C601 C665 \nC688 C690 C692 C785 C789 C793 \nC809 C859 C860 C878 C882 C884 \nC902 C926 C984 C986 C988 C990 \nC1034 C1035 C1036 C1037 C1038 C1039 \nC1040 C1041 C1042 C1043 C1044 C1045 \nC1046 C1048 C1049 C1050 C1051 C1052 \nC1053 C1056 C1069 C1079 C1119 C1128 \nC1174 C1189 C1220 C1223 C1235 C1266 \nC1314 C1323 C1332 C1333 C1335 C1347 \nC1355 C1357 C1358 C1382 C1385 C1410 \nC1533 C1546 C1641 C1643 C1645 C1646 \nC1647 C1648 C1649 C1650 C1651 C1652 \nC1653 C1654 C1655 C1656 C1658 C1659 \nC1660 C1661 C1674 C1690 C1697 C1707 \nC1720 C1787 C1789 C1791 C1792 C1793 \nC1794 C1795 C1796 C1797 C1799 C1800 \nC1801 C1803 C1804 C1806 C1919 C1924 \nC1930 C1933 C1938 C1939 C1941 C1951 \nC2037 C2042 C2049 C2079 C2086 C2088 \nC2089 C2090 C2091 C2092 C2093 C2094 \nC2095 C2096 C2097 C2098 C2099 C2100 \nC2101 C2116 C2134 C2145 C2146 C2162 \nC2164 C2165 C2166 C2167 C2168 C2169 \nC2171 C2173 C2175 C2176 C2177 C2178 \nC2180 C2181 C2182 C2184 C2290 C2306 \nC2319 C2406 C2414 C2420 C2426 C2458 \nC2512 C2535 C2558 C2569 C2580 C2593 \nC2615 C2644 C2654 C2835 C2847 C2853 \nC2857 C2870 C2889 C2898 C2964 C3008 \nC3031 C3035 C3037 C3038 C3043 C3048 \nC3116 C3118 C3129 C3130 C3174 C3176 \nC3186 C3212 C3233 C3248 C3259 C3284 \nC3355 C3356 C3358 C3359 C3360 C3362 \nC3363 C3364 C3365 C3366 C3367 C3370 \nC3386 C3396 C3397 C3418 C3422 C3436 \nC3442 C3443 C3444 C3445 C3446 C3447 \nC3449 C3487 C3488 C3497 C3499 C3530 \nC3545 C3600 C3639 C3645 C3647 C3656 \nC3704 C3720 C3721 C3732 C3733 C3734 \nC3735 C3736 C3737 C3739 C3740 C3741 \nC3742 C3743 C3744 C3746 C3747 C3749 \nC3764 C3781 C3801 C3806 C3810 C3811 \nC3856 C3857 C3858 C3859 C3861 C3862 \nC3889 C3915 C3916 C3917 C3918 C3921 \nC3957 C3958 C3965 C3966 C3974 C3980 \nC3993 C4003 C4015 C4016 C4054 C4056 \nC4059 C4079 C4082 C4088 C4092 C4093 \nC4106 C4108 \n3785: C418_=_C419 ,C418_=_C420 ,C418_=_C422 ,C418_=_C423 ,C418_=_C424 ,\nC418_=_C426 ,C418_=_C427 ,C418_=_C429 ,C418_=_C430 ,C418_=_C431 ,C418_=_C432 ,\nC418_=_C433 ,C418_=_C434 ,C418_=_C435 ,C418_=_C436 ,C418_=_C437 ,C418_=_C438 ,\nC418_=_C439 ,C418_=_C440 ,C418_=_C441 ,C418_=_C442 ,C418_=_C443 ,C418_=_C444 ,\nC418_=_C499 ,C418_=_C859 ,C418_=_C860 ,C418_=_C878 ,C419_=_C420 ,C419_=_C422 ,\nC419_=_C423 ,C419_=_C424 ,C419_=_C426 ,C419_=_C427 ,C419_=_C429 ,C419_=_C430 ,\nC419_=_C431 ,C419_=_C432 ,C419_=_C433 ,C419_=_C434 ,C419_=_C435 ,C419_=_C436 ,\nC419_=_C437 ,C419_=_C438 ,C419_=_C439 ,C419_=_C440 ,C419_=_C441 ,C419_=_C442 ,\nC419_=_C443 ,C419_=_C444 ,C420_=_C422 ,C420_=_C423 ,C420_=_C424 ,C420_=_C426 ,\nC420_=_C427 ,C420_=_C429 ,C420_=_C430 ,C420_=_C431 ,C420_=_C432 ,C420_=_C433 ,\nC420_=_C434 ,C420_=_C435 ,C420_=_C436 ,C420_=_C437 ,C420_=_C438 ,C420_=_C439 ,\nC420_=_C440 ,C420_=_C441 ,C420_=_C442 ,C420_=_C443 ,C420_=_C444 ,C420_=_C500 ,\nC420_=_C986 ,C420_=_C988 ,C420_=_C990 ,C422_=_C423 ,C422_=_C424 ,C422_=_C426 ,\nC422_=_C427 ,C422_=_C429 ,C422_=_C430 ,C422_=_C431 ,C422_=_C432 ,C422_=_C433 ,\nC422_=_C434 ,C422_=_C435 ,C422_=_C436 ,C422_=_C437 ,C422_=_C438 ,C422_=_C439 ,\nC422_=_C440 ,C422_=_C441 ,C422_=_C442 ,C422_=_C443 ,C422_=_C444 ,C422_=_C502 ,\nC422_=_C1382 ,C422_=_C1385 ,C423_=_C424 ,C423_=_C426 ,C423_=_C427 ,C423_=_C429 ,\nC423_=_C430 ,C423_=_C431 ,C423_=_C432 ,C423_=_C433 ,C423_=_C434 ,C423_=_C435 ,\nC423_=_C436 ,C423_=_C437 ,C423_=_C438 ,C423_=_C439 ,C423_=_C440 ,C423_=_C441 ,\nC423_=_C442 ,C423_=_C443 ,C423_=_C444 ,C424_=_C426 ,C424_=_C427 ,C424_=_C429 ,\nC424_=_C430 ,C424_=_C431 ,C424_=_C432 ,C424_=_C433 ,C424_=_C434 ,C424_=_C435 ,\nC424_=_C436 ,C424_=_C437 ,C424_=_C438 ,C424_=_C439 ,C424_=_C440 ,C424_=_C441 ,\nC424_=_C442 ,C424_=_C443 ,C424_=_C444 ,C426_=_C427 ,C426_=_C429 ,C426_=_C430 ,\nC426_=_C431 ,C426_=_C432 ,C426_=_C433 ,C426_=_C434 ,C426_=_C435 ,C426_=_C436 ,\nC426_=_C437 ,C426_=_C438 ,C426_=_C439 ,C426_=_C440 ,C426_=_C441 ,C426_=_C442 ,\nC426_=_C443 ,C426_=_C444 ,C426_=_C1037 ,C426_=_C1690 ,C426_=_C1697 ,C427_=_C429 ,\nC427_=_C430 ,C427_=_C431 ,C427_=_C432 ,C427_=_C433 ,C427_=_C434 ,C427_=_C435 ,\nC427_=_C436 ,C427_=_C437 ,C427_=_C438 ,C427_=_C439 ,C427_=_C440 ,C427_=_C441 ,\nC427_=_C442 ,C427_=_C443 ,C427_=_C444 ,C429_=_C430 ,C429_=_C431 ,C429_=_C432 ,\nC429_=_C433 ,C429_=_C434 ,C429_=_C435 ,C429_=_C436 ,C429_=_C437 ,C429_=_C438 ,\nC429_=_C439 ,C429_=_C440 ,C429_=_C441 ,C429_=_C442 ,C429_=_C443 ,C429_=_C444 ,\nC429_=_C1040 ,C430_=_C431 ,C430_=_C432 ,C430_=_C433 ,C430_=_C434 ,C430_=_C435 ,\nC430_=_C436 ,C430_=_C437 ,C430_=_C438 ,C430_=_C439 ,C430_=_C440 ,C430_=_C441 ,\nC430_=_C442 ,C430_=_C443 ,C430_=_C444 ,C430_=_C508 ,C430_=_C1646 ,C430_=_C2090 ,\nC430_=_C2458 ,C431_=_C432 ,C431_=_C433 ,C431_=_C434 ,C431_=_C435 ,C431_=_C436 ,\nC431_=_C437 ,C431_=_C438 ,C431_=_C439 ,C431_=_C440 ,C431_=_C441 ,C431_=_C442 ,\nC431_=_C443 ,C431_=_C444 ,C431_=_C510 ,C431_=_C1648 ,C431_=_C2091 ,C431_=_C2535 ,\nC432_=_C433 ,C432_=_C434 ,C432_=_C435 ,C432_=_C436 ,C432_=_C437 ,C432_=_C438 ,\nC432_=_C439 ,C432_=_C440 ,C432_=_C441 ,C432_=_C442 ,C432_=_C443 ,C432_=_C444 ,\nC433_=_C434 ,C433_=_C435 ,C433_=_C436 ,C433_=_C437 ,C433_=_C438 ,C433_=_C439 ,\nC433_=_C440 ,C433_=_C441 ,C433_=_C442 ,C433_=_C443 ,C433_=_C444 ,C433_=_C1044 ,\nC434_=_C435 ,C434_=_C436 ,C434_=_C437 ,C434_=_C438 ,C434_=_C439 ,C434_=_C440 ,\nC434_=_C441 ,C434_=_C442 ,C434_=_C443 ,C434_=_C444 ,C435_=_C436 ,C435_=_C437 ,\nC435_=_C438 ,C435_=_C439 ,C435_=_C440 ,C435_=_C441 ,C435_=_C442 ,C435_=_C443 ,\nC435_=_C444 ,C435_=_C1046 ,C436_=_C437 ,C436_=_C438 ,C436_=_C439 ,C436_=_C440 ,\nC436_=_C441 ,C436_=_C442 ,C436_=_C443 ,C436_=_C444 ,C436_=_C3386 ,C436_=_C3396 ,\nC436_=_C3397 ,C437_=_C438 ,C437_=_C439 ,C437_=_C440 ,C437_=_C441 ,C437_=_C442 ,\nC437_=_C443 ,C437_=_C444 ,C437_=_C1048 ,C438_=_C439 ,C438_=_C440 ,C438_=_C441 ,\nC438_=_C442 ,C438_=_C443 ,C438_=_C444 ,C438_=_C515 ,C438_=_C1655 ,C438_=_C2097 ,\nC438_=_C3734 ,C438_=_C3781 ,C439_=_C440 ,C439_=_C441 ,C439_=_C442 ,C439_=_C443 ,\nC439_=_C444 ,C439_=_C1050 ,C440_=_C441 ,C440_=_C442 ,C440_=_C443 ,C440_=_C444 ,\nC440_=_C518 ,C440_=_C1658 ,C440_=_C2098 ,C441_=_C442 ,C441_=_C443 ,C441_=_C444 ,\nC441_=_C519 ,C442_=_C443 ,C442_=_C444 ,C442_=_C1052 ,C442_=_C3741 ,C443_=_C444 ,\nC444_=_C1056 ,C448_=_C466 ,C448_=_C471 ,C448_=_C986 ,C448_=_C1034 ,C448_=_C1035 ,\nC448_=_C1036 ,C448_=_C1037 ,C448_=_C1038 ,C448_=_C1039 ,C448_=_C1040 ,C448_=_C1041 ,\nC448_=_C1042 ,C448_=_C1043 ,C448_=_C1044 ,C448_=_C1045 ,C448_=_C1046 ,C448_=_C1048 ,\nC448_=_C1049 ,C448_=_C1050 ,C448_=_C1051 ,C448_=_C1052 ,C448_=_C1053 ,C448_=_C1056 ,\nC466_=_C471 ,C466_=_C1069 ,C466_=_C1119 ,C466_=_C1323 ,C466_=_C1690 ,C466_=_C1707 ,\nC466_=_C2037 ,C466_=_C2414 ,C466_=_C2558 ,C466_=_C2593 ,C466_=_C2615 ,C466_=_C2644 ,\nC466_=_C2835 ,C466_=_C2889 ,C466_=_C3284 ,C466_=_C3442 ,C466_=_C3443 ,C466_=_C3444 ,\nC466_=_C3445 ,C466_=_C3446 ,C466_=_C3447 ,C466_=_C3449 ,C471_=_C1128 ,C471_=_C1333 ,\nC471_=_C1697 ,C471_=_C1939 ,C471_=_C2042 ,C471_=_C2569 ,C471_=_C2847 ,C471_=_C3129 ,\nC471_=_C3396 ,C471_=_C3499 ,C471_=_C3645 ,C471_=_C3732 ,C471_=_C3958 ,C471_=_C3965 ,\nC471_=_C4015 ,C471_=_C4056 ,C471_=_C4106 ,C479_=_C481 ,C479_=_C483 ,C479_=_C688 ,\nC479_=_C884 ,C479_=_C1335 ,C479_=_C1546 ,C479_=_C1787 ,C479_=_C1789 ,C479_=_C1791 ,\nC479_=_C1792 ,C479_=_C1793 ,C479_=_C1794 ,C479_=_C1795 ,C479_=_C1796 ,C479_=_C1797 ,\nC479_=_C1799 ,C479_=_C1800 ,C479_=_C1801 ,C479_=_C1803 ,C479_=_C1804 ,C479_=_C1806 ,\nC481_=_C483 ,C481_=_C665 ,C481_=_C690 ,C481_=_C793 ,C481_=_C860 ,C481_=_C990 ,\nC481_=_C1385 ,C481_=_C1941 ,C481_=_C2086 ,C481_=_C2088 ,C481_=_C2089 ,C481_=_C2090 ,\nC481_=_C2091 ,C481_=_C2092 ,C481_=_C2093 ,C481_=_C2094 ,C481_=_C2095 ,C481_=_C2096 ,\nC481_=_C2097 ,C481_=_C2098 ,C481_=_C2099 ,C481_=_C2100 ,C481_=_C2101 ,C483_=_C692 ,\nC483_=_C1919 ,C483_=_C2146 ,C483_=_C2164 ,C483_=_C2165 ,C483_=_C2166 ,C483_=_C2167 ,\nC483_=_C2168 ,C483_=_C2169 ,C483_=_C2171 ,C483_=_C2173 ,C483_=_C2175 ,C483_=_C2176 ,\nC483_=_C2177 ,C483_=_C2178 ,C483_=_C2180 ,C483_=_C2181 ,C483_=_C2182 ,C483_=_C2184 ,\nC499_=_C500 ,C499_=_C501 ,C499_=_C502 ,C499_=_C503 ,C499_=_C505 ,C499_=_C508 ,\nC499_=_C509 ,C499_=_C510 ,C499_=_C511 ,C499_=_C512 ,C499_=_C513 ,C499_=_C514 ,\nC499_=_C515 ,C499_=_C516 ,C499_=_C518 ,C499_=_C519 ,C499_=_C521 ,C499_=_C522 ,\nC499_=_C523 ,C499_=_C859 ,C499_=_C860 ,C499_=_C878 ,C500_=_C501 ,C500_=_C502 ,\nC500_=_C503 ,C500_=_C505 ,C500_=_C508 ,C500_=_C509 ,C500_=_C510 ,C500_=_C511 ,\nC500_=_C512</w:t>
      </w:r>
    </w:p>
    <w:p>
      <w:pPr>
        <w:pStyle w:val="PreformattedText"/>
        <w:bidi w:val="0"/>
        <w:spacing w:before="0" w:after="0"/>
        <w:jc w:val="left"/>
        <w:rPr/>
      </w:pPr>
      <w:r>
        <w:rPr/>
        <w:t xml:space="preserve"> </w:t>
      </w:r>
      <w:r>
        <w:rPr/>
        <w:t>,C500_=_C513 ,C500_=_C514 ,C500_=_C515 ,C500_=_C516 ,C500_=_C518 ,\nC500_=_C519 ,C500_=_C521 ,C500_=_C522 ,C500_=_C523 ,C500_=_C986 ,C500_=_C988 ,\nC500_=_C990 ,C501_=_C502 ,C501_=_C503 ,C501_=_C505 ,C501_=_C508 ,C501_=_C509 ,\nC501_=_C510 ,C501_=_C511 ,C501_=_C512 ,C501_=_C513 ,C501_=_C514 ,C501_=_C515 ,\nC501_=_C516 ,C501_=_C518 ,C501_=_C519 ,C501_=_C521 ,C501_=_C522 ,C501_=_C523 ,\nC501_=_C1335 ,C501_=_C1347 ,C501_=_C1355 ,C501_=_C1357 ,C501_=_C1358 ,C502_=_C503 ,\nC502_=_C505 ,C502_=_C508 ,C502_=_C509 ,C502_=_C510 ,C502_=_C511 ,C502_=_C512 ,\nC502_=_C513 ,C502_=_C514 ,C502_=_C515 ,C502_=_C516 ,C502_=_C518 ,C502_=_C519 ,\nC502_=_C521 ,C502_=_C522 ,C502_=_C523 ,C502_=_C1382 ,C502_=_C1385 ,C503_=_C505 ,\nC503_=_C508 ,C503_=_C509 ,C503_=_C510 ,C503_=_C511 ,C503_=_C512 ,C503_=_C513 ,\nC503_=_C514 ,C503_=_C515 ,C503_=_C516 ,C503_=_C518 ,C503_=_C519 ,C503_=_C521 ,\nC503_=_C522 ,C503_=_C523 ,C505_=_C508 ,C505_=_C509 ,C505_=_C510 ,C505_=_C511 ,\nC505_=_C512 ,C505_=_C513 ,C505_=_C514 ,C505_=_C515 ,C505_=_C516 ,C505_=_C518 ,\nC505_=_C519 ,C505_=_C521 ,C505_=_C522 ,C505_=_C523 ,C505_=_C1643 ,C505_=_C1674 ,\nC508_=_C509 ,C508_=_C510 ,C508_=_C511 ,C508_=_C512 ,C508_=_C513 ,C508_=_C514 ,\nC508_=_C515 ,C508_=_C516 ,C508_=_C518 ,C508_=_C519 ,C508_=_C521 ,C508_=_C522 ,\nC508_=_C523 ,C508_=_C1646 ,C508_=_C2090 ,C508_=_C2458 ,C509_=_C510 ,C509_=_C511 ,\nC509_=_C512 ,C509_=_C513 ,C509_=_C514 ,C509_=_C515 ,C509_=_C516 ,C509_=_C518 ,\nC509_=_C519 ,C509_=_C521 ,C509_=_C522 ,C509_=_C523 ,C510_=_C511 ,C510_=_C512 ,\nC510_=_C513 ,C510_=_C514 ,C510_=_C515 ,C510_=_C516 ,C510_=_C518 ,C510_=_C519 ,\nC510_=_C521 ,C510_=_C522 ,C510_=_C523 ,C510_=_C1648 ,C510_=_C2091 ,C510_=_C2535 ,\nC511_=_C512 ,C511_=_C513 ,C511_=_C514 ,C511_=_C515 ,C511_=_C516 ,C511_=_C518 ,\nC511_=_C519 ,C511_=_C521 ,C511_=_C522 ,C511_=_C523 ,C511_=_C2580 ,C512_=_C513 ,\nC512_=_C514 ,C512_=_C515 ,C512_=_C516 ,C512_=_C518 ,C512_=_C519 ,C512_=_C521 ,\nC512_=_C522 ,C512_=_C523 ,C512_=_C1793 ,C512_=_C3031 ,C512_=_C3035 ,C512_=_C3037 ,\nC512_=_C3038 ,C513_=_C514 ,C513_=_C515 ,C513_=_C516 ,C513_=_C518 ,C513_=_C519 ,\nC513_=_C521 ,C513_=_C522 ,C513_=_C523 ,C514_=_C515 ,C514_=_C516 ,C514_=_C518 ,\nC514_=_C519 ,C514_=_C521 ,C514_=_C522 ,C514_=_C523 ,C514_=_C3422 ,C515_=_C516 ,\nC515_=_C518 ,C515_=_C519 ,C515_=_C521 ,C515_=_C522 ,C515_=_C523 ,C515_=_C1655 ,\nC515_=_C2097 ,C515_=_C3734 ,C515_=_C3781 ,C516_=_C518 ,C516_=_C519 ,C516_=_C521 ,\nC516_=_C522 ,C516_=_C523 ,C516_=_C1797 ,C516_=_C3801 ,C516_=_C3806 ,C516_=_C3810 ,\nC516_=_C3811 ,C518_=_C519 ,C518_=_C521 ,C518_=_C522 ,C518_=_C523 ,C518_=_C1658 ,\nC518_=_C2098 ,C519_=_C521 ,C519_=_C522 ,C519_=_C523 ,C521_=_C522 ,C521_=_C523 ,\nC521_=_C1803 ,C521_=_C3861 ,C521_=_C4088 ,C521_=_C4092 ,C521_=_C4093 ,C522_=_C523 ,\nC566_=_C1410 ,C566_=_C1533 ,C566_=_C1924 ,C566_=_C1951 ,C566_=_C2049 ,C566_=_C2134 ,\nC566_=_C2964 ,C566_=_C3176 ,C566_=_C3259 ,C566_=_C3355 ,C566_=_C3356 ,C566_=_C3358 ,\nC566_=_C3359 ,C566_=_C3360 ,C566_=_C3362 ,C566_=_C3363 ,C566_=_C3364 ,C566_=_C3365 ,\nC566_=_C3366 ,C566_=_C3367 ,C566_=_C3370 ,C601_=_C785 ,C601_=_C878 ,C601_=_C984 ,\nC601_=_C1220 ,C601_=_C1266 ,C601_=_C1332 ,C601_=_C1357 ,C601_=_C2145 ,C601_=_C2162 ,\nC601_=_C2290 ,C601_=_C2406 ,C601_=_C2898 ,C601_=_C3008 ,C601_=_C3037 ,C601_=_C3418 ,\nC601_=_C3530 ,C601_=_C3810 ,C601_=_C3974 ,C601_=_C3993 ,C601_=_C4082 ,C601_=_C4092 ,\nC665_=_C690 ,C665_=_C793 ,C665_=_C860 ,C665_=_C990 ,C665_=_C1385 ,C665_=_C1941 ,\nC665_=_C2086 ,C665_=_C2088 ,C665_=_C2089 ,C665_=_C2090 ,C665_=_C2091 ,C665_=_C2092 ,\nC665_=_C2093 ,C665_=_C2094 ,C665_=_C2095 ,C665_=_C2096 ,C665_=_C2097 ,C665_=_C2098 ,\nC665_=_C2099 ,C665_=_C2100 ,C665_=_C2101 ,C688_=_C690 ,C688_=_C692 ,C688_=_C884 ,\nC688_=_C1335 ,C688_=_C1546 ,C688_=_C1787 ,C688_=_C1789 ,C688_=_C1791 ,C688_=_C1792 ,\nC688_=_C1793 ,C688_=_C1794 ,C688_=_C1795 ,C688_=_C1796 ,C688_=_C1797 ,C688_=_C1799 ,\nC688_=_C1800 ,C688_=_C1801 ,C688_=_C1803 ,C688_=_C1804 ,C688_=_C1806 ,C690_=_C692 ,\nC690_=_C793 ,C690_=_C860 ,C690_=_C990 ,C690_=_C1385 ,C690_=_C1941 ,C690_=_C2086 ,\nC690_=_C2088 ,C690_=_C2089 ,C690_=_C2090 ,C690_=_C2091 ,C690_=_C2092 ,C690_=_C2093 ,\nC690_=_C2094 ,C690_=_C2095 ,C690_=_C2096 ,C690_=_C2097 ,C690_=_C2098 ,C690_=_C2099 ,\nC690_=_C2100 ,C690_=_C2101 ,C692_=_C1919 ,C692_=_C2146 ,C692_=_C2164 ,C692_=_C2165 ,\nC692_=_C2166 ,C692_=_C2167 ,C692_=_C2168 ,C692_=_C2169 ,C692_=_C2171 ,C692_=_C2173 ,\nC692_=_C2175 ,C692_=_C2176 ,C692_=_C2177 ,C692_=_C2178 ,C692_=_C2180 ,C692_=_C2181 ,\nC692_=_C2182 ,C692_=_C2184 ,C785_=_C878 ,C785_=_C984 ,C785_=_C1220 ,C785_=_C1266 ,\nC785_=_C1332 ,C785_=_C1357 ,C785_=_C2145 ,C785_=_C2162 ,C785_=_C2290 ,C785_=_C2406 ,\nC785_=_C2898 ,C785_=_C3008 ,C785_=_C3037 ,C785_=_C3418 ,C785_=_C3530 ,C785_=_C3810 ,\nC785_=_C3974 ,C785_=_C3993 ,C785_=_C4082 ,C785_=_C4092 ,C789_=_C793 ,C789_=_C809 ,\nC789_=_C859 ,C789_=_C882 ,C789_=_C988 ,C789_=_C1174 ,C789_=_C1223 ,C789_=_C1382 ,\nC789_=_C1643 ,C789_=_C1645 ,C789_=_C1646 ,C789_=_C1647 ,C789_=_C1648 ,C789_=_C1649 ,\nC789_=_C1650 ,C789_=_C1651 ,C789_=_C1652 ,C789_=_C1653 ,C789_=_C1654 ,C789_=_C1655 ,\nC789_=_C1656 ,C789_=_C1658 ,C789_=_C1659 ,C789_=_C1660 ,C789_=_C1661 ,C793_=_C809 ,\nC793_=_C860 ,C793_=_C990 ,C793_=_C1385 ,C793_=_C1941 ,C793_=_C2086 ,C793_=_C2088 ,\nC793_=_C2089 ,C793_=_C2090 ,C793_=_C2091 ,C793_=_C2092 ,C793_=_C2093 ,C793_=_C2094 ,\nC793_=_C2095 ,C793_=_C2096 ,C793_=_C2097 ,C793_=_C2098 ,C793_=_C2099 ,C793_=_C2100 ,\nC793_=_C2101 ,C809_=_C902 ,C809_=_C1189 ,C809_=_C1235 ,C809_=_C1674 ,C809_=_C1933 ,\nC809_=_C2116 ,C809_=_C2512 ,C809_=_C2857 ,C809_=_C3048 ,C809_=_C3186 ,C809_=_C3436 ,\nC809_=_C3488 ,C809_=_C3545 ,C809_=_C3600 ,C809_=_C3781 ,C809_=_C3889 ,C809_=_C3915 ,\nC809_=_C3916 ,C809_=_C3917 ,C809_=_C3918 ,C809_=_C3921 ,C859_=_C860 ,C859_=_C878 ,\nC859_=_C882 ,C859_=_C988 ,C859_=_C1174 ,C859_=_C1223 ,C859_=_C1382 ,C859_=_C1643 ,\nC859_=_C1645 ,C859_=_C1646 ,C859_=_C1647 ,C859_=_C1648 ,C859_=_C1649 ,C859_=_C1650 ,\nC859_=_C1651 ,C859_=_C1652 ,C859_=_C1653 ,C859_=_C1654 ,C859_=_C1655 ,C859_=_C1656 ,\nC859_=_C1658 ,C859_=_C1659 ,C859_=_C1660 ,C859_=_C1661 ,C860_=_C878 ,C860_=_C990 ,\nC860_=_C1385 ,C860_=_C1941 ,C860_=_C2086 ,C860_=_C2088 ,C860_=_C2089 ,C860_=_C2090 ,\nC860_=_C2091 ,C860_=_C2092 ,C860_=_C2093 ,C860_=_C2094 ,C860_=_C2095 ,C860_=_C2096 ,\nC860_=_C2097 ,C860_=_C2098 ,C860_=_C2099 ,C860_=_C2100 ,C860_=_C2101 ,C878_=_C984 ,\nC878_=_C1220 ,C878_=_C1266 ,C878_=_C1332 ,C878_=_C1357 ,C878_=_C2145 ,C878_=_C2162 ,\nC878_=_C2290 ,C878_=_C2406 ,C878_=_C2898 ,C878_=_C3008 ,C878_=_C3037 ,C878_=_C3418 ,\nC878_=_C3530 ,C878_=_C3810 ,C878_=_C3974 ,C878_=_C3993 ,C878_=_C4082 ,C878_=_C4092 ,\nC882_=_C884 ,C882_=_C902 ,C882_=_C988 ,C882_=_C1174 ,C882_=_C1223 ,C882_=_C1382 ,\nC882_=_C1643 ,C882_=_C1645 ,C882_=_C1646 ,C882_=_C1647 ,C882_=_C1648 ,C882_=_C1649 ,\nC882_=_C1650 ,C882_=_C1651 ,C882_=_C1652 ,C882_=_C1653 ,C882_=_C1654 ,C882_=_C1655 ,\nC882_=_C1656 ,C882_=_C1658 ,C882_=_C1659 ,C882_=_C1660 ,C882_=_C1661 ,C884_=_C902 ,\nC884_=_C1335 ,C884_=_C1546 ,C884_=_C1787 ,C884_=_C1789 ,C884_=_C1791 ,C884_=_C1792 ,\nC884_=_C1793 ,C884_=_C1794 ,C884_=_C1795 ,C884_=_C1796 ,C884_=_C1797 ,C884_=_C1799 ,\nC884_=_C1800 ,C884_=_C1801 ,C884_=_C1803 ,C884_=_C1804 ,C884_=_C1806 ,C902_=_C1189 ,\nC902_=_C1235 ,C902_=_C1674 ,C902_=_C1933 ,C902_=_C2116 ,C902_=_C2512 ,C902_=_C2857 ,\nC902_=_C3048 ,C902_=_C3186 ,C902_=_C3436 ,C902_=_C3488 ,C902_=_C3545 ,C902_=_C3600 ,\nC902_=_C3781 ,C902_=_C3889 ,C902_=_C3915 ,C902_=_C3916 ,C902_=_C3917 ,C902_=_C3918 ,\nC902_=_C3921 ,C926_=_C1347 ,C926_=_C2079 ,C926_=_C2306 ,C926_=_C2420 ,C926_=_C2580 ,\nC926_=_C3031 ,C926_=_C3118 ,C926_=_C3212 ,C926_=_C3386 ,C926_=_C3422 ,C926_=_C3639 ,\nC926_=_C3656 ,C926_=_C3721 ,C926_=_C3764 ,C926_=_C3801 ,C926_=_C3857 ,C926_=_C3858 ,\nC926_=_C3859 ,C926_=_C3861 ,C926_=_C3862 ,C984_=_C1220 ,C984_=_C1266 ,C984_=_C1332 ,\nC984_=_C1357 ,C984_=_C2145 ,C984_=_C2162 ,C984_=_C2290 ,C984_=_C2406 ,C984_=_C2898 ,\nC984_=_C3008 ,C984_=_C3037 ,C984_=_C3418 ,C984_=_C3530 ,C984_=_C3810 ,C984_=_C3974 ,\nC984_=_C3993 ,C984_=_C4082 ,C984_=_C4092 ,C986_=_C988 ,C986_=_C990 ,C986_=_C1034 ,\nC986_=_C1035 ,C986_=_C1036 ,C986_=_C1037 ,C986_=_C1038 ,C986_=_C1039 ,C986_=_C1040 ,\nC986_=_C1041 ,C986_=_C1042 ,C986_=_C1043 ,C986_=_C1044 ,C986_=_C1045 ,C986_=_C1046 ,\nC986_=_C1048 ,C986_=_C1049 ,C986_=_C1050 ,C986_=_C1051 ,C986_=_C1052 ,C986_=_C1053 ,\nC986_=_C1056 ,C988_=_C990 ,C988_=_C1174 ,C988_=_C1223 ,C988_=_C1382 ,C988_=_C1643 ,\nC988_=_C1645 ,C988_=_C1646 ,C988_=_C1647 ,C988_=_C1648 ,C988_=_C1649 ,C988_=_C1650 ,\nC988_=_C1651 ,C988_=_C1652 ,C988_=_C1653 ,C988_=_C1654 ,C988_=_C1655 ,C988_=_C1656 ,\nC988_=_C1658 ,C988_=_C1659 ,C988_=_C1660 ,C988_=_C1661 ,C990_=_C1385 ,C990_=_C1941 ,\nC990_=_C2086 ,C990_=_C2088 ,C990_=_C2089 ,C990_=_C2090 ,C990_=_C2091 ,C990_=_C2092 ,\nC990_=_C2093 ,C990_=_C2094 ,C990_=_C2095 ,C990_=_C2096 ,C990_=_C2097 ,C990_=_C2098 ,\nC990_=_C2099 ,C990_=_C2100 ,C990_=_C2101 ,C1034_=_C1035 ,C1034_=_C1036 ,C1034_=_C1037 ,\nC1034_=_C1038 ,C1034_=_C1039 ,C1034_=_C1040 ,C1034_=_C1041 ,C1034_=_C1042 ,C1034_=_C1043 ,\nC1034_=_C1044 ,C1034_=_C1045 ,C1034_=_C1046 ,C1034_=_C1048 ,C1034_=_C1049 ,C1034_=_C1050 ,\nC1034_=_C1051 ,C1034_=_C1052 ,C1034_=_C1053 ,C1034_=_C1056 ,C1034_=_C1069 ,C1034_=_C1079 ,\nC1035_=_C1036 ,C1035_=_C1037 ,C1035_=_C1038 ,C1035_=_C1039 ,C1035_=_C1040 ,C1035_=_C1041 ,\nC1035_=_C1042 ,C1035_=_C1043 ,C1035_=_C1044 ,C1035_=_C1045 ,C1035_=_C1046 ,C1035_=_C1048 ,\nC1035_=_C1049 ,C1035_=_C1050 ,C1035_=_C1051 ,C1035_=_C1052 ,C1035_=_C1053 ,C1035_=_C1056 ,\nC1035_=_C1119 ,C1035_=_C1128 ,C1036_=_C1037 ,C1036_=_C1038 ,C1036_=_C1039 ,C1036_=_C1040 ,\nC1036_=_C1041 ,C1036_=_C1042 ,C1036_=_C1043 ,C1036_=_C1044 ,C1036_=_C1045 ,C1036_=_C1046 ,\nC1036_=_C1048 ,C1036_=_C1049 ,C1036_=_C1050 ,C1036_=_C1051 ,C1036_=_C1052 ,C1036_=_C1053 ,\nC1036_=_C1056 ,C1036_=_C1323 ,C1036_=_C1332 ,C1036_=_C1333 ,C1037_=_C1038 ,C1037_=_C1039 ,\nC1037_=_C1040 ,C1037_=_C1041 ,C1037_=_C1042 ,C1037_=_C1043 ,C1037_=_C1044 ,C1037_=_C1045</w:t>
      </w:r>
    </w:p>
    <w:p>
      <w:pPr>
        <w:pStyle w:val="PreformattedText"/>
        <w:bidi w:val="0"/>
        <w:spacing w:before="0" w:after="0"/>
        <w:jc w:val="left"/>
        <w:rPr/>
      </w:pPr>
      <w:r>
        <w:rPr/>
        <w:t xml:space="preserve"> </w:t>
      </w:r>
      <w:r>
        <w:rPr/>
        <w:t>,\nC1037_=_C1046 ,C1037_=_C1048 ,C1037_=_C1049 ,C1037_=_C1050 ,C1037_=_C1051 ,C1037_=_C1052 ,\nC1037_=_C1053 ,C1037_=_C1056 ,C1037_=_C1690 ,C1037_=_C1697 ,C1038_=_C1039 ,C1038_=_C1040 ,\nC1038_=_C1041 ,C1038_=_C1042 ,C1038_=_C1043 ,C1038_=_C1044 ,C1038_=_C1045 ,C1038_=_C1046 ,\nC1038_=_C1048 ,C1038_=_C1049 ,C1038_=_C1050 ,C1038_=_C1051 ,C1038_=_C1052 ,C1038_=_C1053 ,\nC1038_=_C1056 ,C1038_=_C1707 ,C1038_=_C1720 ,C1039_=_C1040 ,C1039_=_C1041 ,C1039_=_C1042 ,\nC1039_=_C1043 ,C1039_=_C1044 ,C1039_=_C1045 ,C1039_=_C1046 ,C1039_=_C1048 ,C1039_=_C1049 ,\nC1039_=_C1050 ,C1039_=_C1051 ,C1039_=_C1052 ,C1039_=_C1053 ,C1039_=_C1056 ,C1039_=_C2037 ,\nC1039_=_C2042 ,C1040_=_C1041 ,C1040_=_C1042 ,C1040_=_C1043 ,C1040_=_C1044 ,C1040_=_C1045 ,\nC1040_=_C1046 ,C1040_=_C1048 ,C1040_=_C1049 ,C1040_=_C1050 ,C1040_=_C1051 ,C1040_=_C1052 ,\nC1040_=_C1053 ,C1040_=_C1056 ,C1041_=_C1042 ,C1041_=_C1043 ,C1041_=_C1044 ,C1041_=_C1045 ,\nC1041_=_C1046 ,C1041_=_C1048 ,C1041_=_C1049 ,C1041_=_C1050 ,C1041_=_C1051 ,C1041_=_C1052 ,\nC1041_=_C1053 ,C1041_=_C1056 ,C1041_=_C2414 ,C1041_=_C2420 ,C1041_=_C2426 ,C1042_=_C1043 ,\nC1042_=_C1044 ,C1042_=_C1045 ,C1042_=_C1046 ,C1042_=_C1048 ,C1042_=_C1049 ,C1042_=_C1050 ,\nC1042_=_C1051 ,C1042_=_C1052 ,C1042_=_C1053 ,C1042_=_C1056 ,C1042_=_C2558 ,C1042_=_C2569 ,\nC1043_=_C1044 ,C1043_=_C1045 ,C1043_=_C1046 ,C1043_=_C1048 ,C1043_=_C1049 ,C1043_=_C1050 ,\nC1043_=_C1051 ,C1043_=_C1052 ,C1043_=_C1053 ,C1043_=_C1056 ,C1043_=_C2644 ,C1043_=_C2654 ,\nC1044_=_C1045 ,C1044_=_C1046 ,C1044_=_C1048 ,C1044_=_C1049 ,C1044_=_C1050 ,C1044_=_C1051 ,\nC1044_=_C1052 ,C1044_=_C1053 ,C1044_=_C1056 ,C1045_=_C1046 ,C1045_=_C1048 ,C1045_=_C1049 ,\nC1045_=_C1050 ,C1045_=_C1051 ,C1045_=_C1052 ,C1045_=_C1053 ,C1045_=_C1056 ,C1045_=_C2835 ,\nC1045_=_C2847 ,C1046_=_C1048 ,C1046_=_C1049 ,C1046_=_C1050 ,C1046_=_C1051 ,C1046_=_C1052 ,\nC1046_=_C1053 ,C1046_=_C1056 ,C1048_=_C1049 ,C1048_=_C1050 ,C1048_=_C1051 ,C1048_=_C1052 ,\nC1048_=_C1053 ,C1048_=_C1056 ,C1049_=_C1050 ,C1049_=_C1051 ,C1049_=_C1052 ,C1049_=_C1053 ,\nC1049_=_C1056 ,C1049_=_C3443 ,C1049_=_C3704 ,C1050_=_C1051 ,C1050_=_C1052 ,C1050_=_C1053 ,\nC1050_=_C1056 ,C1051_=_C1052 ,C1051_=_C1053 ,C1051_=_C1056 ,C1051_=_C3444 ,C1051_=_C4003 ,\nC1052_=_C1053 ,C1052_=_C1056 ,C1052_=_C3741 ,C1053_=_C1056 ,C1053_=_C3445 ,C1053_=_C4059 ,\nC1069_=_C1079 ,C1069_=_C1119 ,C1069_=_C1323 ,C1069_=_C1690 ,C1069_=_C1707 ,C1069_=_C2037 ,\nC1069_=_C2414 ,C1069_=_C2558 ,C1069_=_C2593 ,C1069_=_C2615 ,C1069_=_C2644 ,C1069_=_C2835 ,\nC1069_=_C2889 ,C1069_=_C3284 ,C1069_=_C3442 ,C1069_=_C3443 ,C1069_=_C3444 ,C1069_=_C3445 ,\nC1069_=_C3446 ,C1069_=_C3447 ,C1069_=_C3449 ,C1079_=_C1355 ,C1079_=_C1720 ,C1079_=_C1938 ,\nC1079_=_C2426 ,C1079_=_C2654 ,C1079_=_C3035 ,C1079_=_C3497 ,C1079_=_C3704 ,C1079_=_C3806 ,\nC1079_=_C3957 ,C1079_=_C4003 ,C1079_=_C4054 ,C1079_=_C4059 ,C1079_=_C4088 ,C1119_=_C1128 ,\nC1119_=_C1323 ,C1119_=_C1690 ,C1119_=_C1707 ,C1119_=_C2037 ,C1119_=_C2414 ,C1119_=_C2558 ,\nC1119_=_C2593 ,C1119_=_C2615 ,C1119_=_C2644 ,C1119_=_C2835 ,C1119_=_C2889 ,C1119_=_C3284 ,\nC1119_=_C3442 ,C1119_=_C3443 ,C1119_=_C3444 ,C1119_=_C3445 ,C1119_=_C3446 ,C1119_=_C3447 ,\nC1119_=_C3449 ,C1128_=_C1333 ,C1128_=_C1697 ,C1128_=_C1939 ,C1128_=_C2042 ,C1128_=_C2569 ,\nC1128_=_C2847 ,C1128_=_C3129 ,C1128_=_C3396 ,C1128_=_C3499 ,C1128_=_C3645 ,C1128_=_C3732 ,\nC1128_=_C3958 ,C1128_=_C3965 ,C1128_=_C4015 ,C1128_=_C4056 ,C1128_=_C4106 ,C1174_=_C1189 ,\nC1174_=_C1223 ,C1174_=_C1382 ,C1174_=_C1643 ,C1174_=_C1645 ,C1174_=_C1646 ,C1174_=_C1647 ,\nC1174_=_C1648 ,C1174_=_C1649 ,C1174_=_C1650 ,C1174_=_C1651 ,C1174_=_C1652 ,C1174_=_C1653 ,\nC1174_=_C1654 ,C1174_=_C1655 ,C1174_=_C1656 ,C1174_=_C1658 ,C1174_=_C1659 ,C1174_=_C1660 ,\nC1174_=_C1661 ,C1189_=_C1235 ,C1189_=_C1674 ,C1189_=_C1933 ,C1189_=_C2116 ,C1189_=_C2512 ,\nC1189_=_C2857 ,C1189_=_C3048 ,C1189_=_C3186 ,C1189_=_C3436 ,C1189_=_C3488 ,C1189_=_C3545 ,\nC1189_=_C3600 ,C1189_=_C3781 ,C1189_=_C3889 ,C1189_=_C3915 ,C1189_=_C3916 ,C1189_=_C3917 ,\nC1189_=_C3918 ,C1189_=_C3921 ,C1220_=_C1266 ,C1220_=_C1332 ,C1220_=_C1357 ,C1220_=_C2145 ,\nC1220_=_C2162 ,C1220_=_C2290 ,C1220_=_C2406 ,C1220_=_C2898 ,C1220_=_C3008 ,C1220_=_C3037 ,\nC1220_=_C3418 ,C1220_=_C3530 ,C1220_=_C3810 ,C1220_=_C3974 ,C1220_=_C3993 ,C1220_=_C4082 ,\nC1220_=_C4092 ,C1223_=_C1235 ,C1223_=_C1382 ,C1223_=_C1643 ,C1223_=_C1645 ,C1223_=_C1646 ,\nC1223_=_C1647 ,C1223_=_C1648 ,C1223_=_C1649 ,C1223_=_C1650 ,C1223_=_C1651 ,C1223_=_C1652 ,\nC1223_=_C1653 ,C1223_=_C1654 ,C1223_=_C1655 ,C1223_=_C1656 ,C1223_=_C1658 ,C1223_=_C1659 ,\nC1223_=_C1660 ,C1223_=_C1661 ,C1235_=_C1674 ,C1235_=_C1933 ,C1235_=_C2116 ,C1235_=_C2512 ,\nC1235_=_C2857 ,C1235_=_C3048 ,C1235_=_C3186 ,C1235_=_C3436 ,C1235_=_C3488 ,C1235_=_C3545 ,\nC1235_=_C3600 ,C1235_=_C3781 ,C1235_=_C3889 ,C1235_=_C3915 ,C1235_=_C3916 ,C1235_=_C3917 ,\nC1235_=_C3918 ,C1235_=_C3921 ,C1266_=_C1332 ,C1266_=_C1357 ,C1266_=_C2145 ,C1266_=_C2162 ,\nC1266_=_C2290 ,C1266_=_C2406 ,C1266_=_C2898 ,C1266_=_C3008 ,C1266_=_C3037 ,C1266_=_C3418 ,\nC1266_=_C3530 ,C1266_=_C3810 ,C1266_=_C3974 ,C1266_=_C3993 ,C1266_=_C4082 ,C1266_=_C4092 ,\nC1314_=_C1358 ,C1314_=_C1641 ,C1314_=_C2458 ,C1314_=_C2535 ,C1314_=_C3038 ,C1314_=_C3130 ,\nC1314_=_C3174 ,C1314_=_C3397 ,C1314_=_C3647 ,C1314_=_C3720 ,C1314_=_C3733 ,C1314_=_C3811 ,\nC1314_=_C3856 ,C1314_=_C3966 ,C1314_=_C3980 ,C1314_=_C4016 ,C1314_=_C4079 ,C1314_=_C4093 ,\nC1314_=_C4108 ,C1323_=_C1332 ,C1323_=_C1333 ,C1323_=_C1690 ,C1323_=_C1707 ,C1323_=_C2037 ,\nC1323_=_C2414 ,C1323_=_C2558 ,C1323_=_C2593 ,C1323_=_C2615 ,C1323_=_C2644 ,C1323_=_C2835 ,\nC1323_=_C2889 ,C1323_=_C3284 ,C1323_=_C3442 ,C1323_=_C3443 ,C1323_=_C3444 ,C1323_=_C3445 ,\nC1323_=_C3446 ,C1323_=_C3447 ,C1323_=_C3449 ,C1332_=_C1333 ,C1332_=_C1357 ,C1332_=_C2145 ,\nC1332_=_C2162 ,C1332_=_C2290 ,C1332_=_C2406 ,C1332_=_C2898 ,C1332_=_C3008 ,C1332_=_C3037 ,\nC1332_=_C3418 ,C1332_=_C3530 ,C1332_=_C3810 ,C1332_=_C3974 ,C1332_=_C3993 ,C1332_=_C4082 ,\nC1332_=_C4092 ,C1333_=_C1697 ,C1333_=_C1939 ,C1333_=_C2042 ,C1333_=_C2569 ,C1333_=_C2847 ,\nC1333_=_C3129 ,C1333_=_C3396 ,C1333_=_C3499 ,C1333_=_C3645 ,C1333_=_C3732 ,C1333_=_C3958 ,\nC1333_=_C3965 ,C1333_=_C4015 ,C1333_=_C4056 ,C1333_=_C4106 ,C1335_=_C1347 ,C1335_=_C1355 ,\nC1335_=_C1357 ,C1335_=_C1358 ,C1335_=_C1546 ,C1335_=_C1787 ,C1335_=_C1789 ,C1335_=_C1791 ,\nC1335_=_C1792 ,C1335_=_C1793 ,C1335_=_C1794 ,C1335_=_C1795 ,C1335_=_C1796 ,C1335_=_C1797 ,\nC1335_=_C1799 ,C1335_=_C1800 ,C1335_=_C1801 ,C1335_=_C1803 ,C1335_=_C1804 ,C1335_=_C1806 ,\nC1347_=_C1355 ,C1347_=_C1357 ,C1347_=_C1358 ,C1347_=_C2079 ,C1347_=_C2306 ,C1347_=_C2420 ,\nC1347_=_C2580 ,C1347_=_C3031 ,C1347_=_C3118 ,C1347_=_C3212 ,C1347_=_C3386 ,C1347_=_C3422 ,\nC1347_=_C3639 ,C1347_=_C3656 ,C1347_=_C3721 ,C1347_=_C3764 ,C1347_=_C3801 ,C1347_=_C3857 ,\nC1347_=_C3858 ,C1347_=_C3859 ,C1347_=_C3861 ,C1347_=_C3862 ,C1355_=_C1357 ,C1355_=_C1358 ,\nC1355_=_C1720 ,C1355_=_C1938 ,C1355_=_C2426 ,C1355_=_C2654 ,C1355_=_C3035 ,C1355_=_C3497 ,\nC1355_=_C3704 ,C1355_=_C3806 ,C1355_=_C3957 ,C1355_=_C4003 ,C1355_=_C4054 ,C1355_=_C4059 ,\nC1355_=_C4088 ,C1357_=_C1358 ,C1357_=_C2145 ,C1357_=_C2162 ,C1357_=_C2290 ,C1357_=_C2406 ,\nC1357_=_C2898 ,C1357_=_C3008 ,C1357_=_C3037 ,C1357_=_C3418 ,C1357_=_C3530 ,C1357_=_C3810 ,\nC1357_=_C3974 ,C1357_=_C3993 ,C1357_=_C4082 ,C1357_=_C4092 ,C1358_=_C1641 ,C1358_=_C2458 ,\nC1358_=_C2535 ,C1358_=_C3038 ,C1358_=_C3130 ,C1358_=_C3174 ,C1358_=_C3397 ,C1358_=_C3647 ,\nC1358_=_C3720 ,C1358_=_C3733 ,C1358_=_C3811 ,C1358_=_C3856 ,C1358_=_C3966 ,C1358_=_C3980 ,\nC1358_=_C4016 ,C1358_=_C4079 ,C1358_=_C4093 ,C1358_=_C4108 ,C1382_=_C1385 ,C1382_=_C1643 ,\nC1382_=_C1645 ,C1382_=_C1646 ,C1382_=_C1647 ,C1382_=_C1648 ,C1382_=_C1649 ,C1382_=_C1650 ,\nC1382_=_C1651 ,C1382_=_C1652 ,C1382_=_C1653 ,C1382_=_C1654 ,C1382_=_C1655 ,C1382_=_C1656 ,\nC1382_=_C1658 ,C1382_=_C1659 ,C1382_=_C1660 ,C1382_=_C1661 ,C1385_=_C1941 ,C1385_=_C2086 ,\nC1385_=_C2088 ,C1385_=_C2089 ,C1385_=_C2090 ,C1385_=_C2091 ,C1385_=_C2092 ,C1385_=_C2093 ,\nC1385_=_C2094 ,C1385_=_C2095 ,C1385_=_C2096 ,C1385_=_C2097 ,C1385_=_C2098 ,C1385_=_C2099 ,\nC1385_=_C2100 ,C1385_=_C2101 ,C1410_=_C1533 ,C1410_=_C1924 ,C1410_=_C1951 ,C1410_=_C2049 ,\nC1410_=_C2134 ,C1410_=_C2964 ,C1410_=_C3176 ,C1410_=_C3259 ,C1410_=_C3355 ,C1410_=_C3356 ,\nC1410_=_C3358 ,C1410_=_C3359 ,C1410_=_C3360 ,C1410_=_C3362 ,C1410_=_C3363 ,C1410_=_C3364 ,\nC1410_=_C3365 ,C1410_=_C3366 ,C1410_=_C3367 ,C1410_=_C3370 ,C1533_=_C1924 ,C1533_=_C1951 ,\nC1533_=_C2049 ,C1533_=_C2134 ,C1533_=_C2964 ,C1533_=_C3176 ,C1533_=_C3259 ,C1533_=_C3355 ,\nC1533_=_C3356 ,C1533_=_C3358 ,C1533_=_C3359 ,C1533_=_C3360 ,C1533_=_C3362 ,C1533_=_C3363 ,\nC1533_=_C3364 ,C1533_=_C3365 ,C1533_=_C3366 ,C1533_=_C3367 ,C1533_=_C3370 ,C1546_=_C1787 ,\nC1546_=_C1789 ,C1546_=_C1791 ,C1546_=_C1792 ,C1546_=_C1793 ,C1546_=_C1794 ,C1546_=_C1795 ,\nC1546_=_C1796 ,C1546_=_C1797 ,C1546_=_C1799 ,C1546_=_C1800 ,C1546_=_C1801 ,C1546_=_C1803 ,\nC1546_=_C1804 ,C1546_=_C1806 ,C1641_=_C2458 ,C1641_=_C2535 ,C1641_=_C3038 ,C1641_=_C3130 ,\nC1641_=_C3174 ,C1641_=_C3397 ,C1641_=_C3647 ,C1641_=_C3720 ,C1641_=_C3733 ,C1641_=_C3811 ,\nC1641_=_C3856 ,C1641_=_C3966 ,C1641_=_C3980 ,C1641_=_C4016 ,C1641_=_C4079 ,C1641_=_C4093 ,\nC1641_=_C4108 ,C1643_=_C1645 ,C1643_=_C1646 ,C1643_=_C1647 ,C1643_=_C1648 ,C1643_=_C1649 ,\nC1643_=_C1650 ,C1643_=_C1651 ,C1643_=_C1652 ,C1643_=_C1653 ,C1643_=_C1654 ,C1643_=_C1655 ,\nC1643_=_C1656 ,C1643_=_C1658 ,C1643_=_C1659 ,C1643_=_C1660 ,C1643_=_C1661 ,C1643_=_C1674 ,\nC1645_=_C1646 ,C1645_=_C1647 ,C1645_=_C1648 ,C1645_=_C1649 ,C1645_=_C1650 ,C1645_=_C1651 ,\nC1645_=_C1652 ,C1645_=_C1653 ,C1645_=_C1654 ,C1645_=_C1655 ,C1645_=_C1656 ,C1645_=_C1658 ,\nC1645_=_C1659 ,C1645_=_C1660 ,C1645_=_C1661 ,C1645_=_C2116 ,C1646_=_C1647 ,C1646_=_C1648 ,\nC1646_=_C1649 ,C1646_=_C1650 ,C1646_=_C1651 ,C1646_=_C1652 ,C1646_=_C1653 ,C1646_=_C1654 ,\nC1646_=_C1655 ,C1646_=_C1656 ,C1646_=_C1658 ,C1646_=_C1659 ,C1646_=_C1660 ,C1646_=_C1661 ,\nC1646_=_C2090 ,C1646_=_C2458 ,C1647_=_C1648 ,C1647_=_C1649</w:t>
      </w:r>
    </w:p>
    <w:p>
      <w:pPr>
        <w:pStyle w:val="PreformattedText"/>
        <w:bidi w:val="0"/>
        <w:spacing w:before="0" w:after="0"/>
        <w:jc w:val="left"/>
        <w:rPr/>
      </w:pPr>
      <w:r>
        <w:rPr/>
        <w:t xml:space="preserve"> </w:t>
      </w:r>
      <w:r>
        <w:rPr/>
        <w:t>,C1647_=_C1650 ,C1647_=_C1651 ,\nC1647_=_C1652 ,C1647_=_C1653 ,C1647_=_C1654 ,C1647_=_C1655 ,C1647_=_C1656 ,C1647_=_C1658 ,\nC1647_=_C1659 ,C1647_=_C1660 ,C1647_=_C1661 ,C1647_=_C2512 ,C1648_=_C1649 ,C1648_=_C1650 ,\nC1648_=_C1651 ,C1648_=_C1652 ,C1648_=_C1653 ,C1648_=_C1654 ,C1648_=_C1655 ,C1648_=_C1656 ,\nC1648_=_C1658 ,C1648_=_C1659 ,C1648_=_C1660 ,C1648_=_C1661 ,C1648_=_C2091 ,C1648_=_C2535 ,\nC1649_=_C1650 ,C1649_=_C1651 ,C1649_=_C1652 ,C1649_=_C1653 ,C1649_=_C1654 ,C1649_=_C1655 ,\nC1649_=_C1656 ,C1649_=_C1658 ,C1649_=_C1659 ,C1649_=_C1660 ,C1649_=_C1661 ,C1649_=_C2165 ,\nC1649_=_C2853 ,C1649_=_C2857 ,C1650_=_C1651 ,C1650_=_C1652 ,C1650_=_C1653 ,C1650_=_C1654 ,\nC1650_=_C1655 ,C1650_=_C1656 ,C1650_=_C1658 ,C1650_=_C1659 ,C1650_=_C1660 ,C1650_=_C1661 ,\nC1650_=_C3043 ,C1650_=_C3048 ,C1651_=_C1652 ,C1651_=_C1653 ,C1651_=_C1654 ,C1651_=_C1655 ,\nC1651_=_C1656 ,C1651_=_C1658 ,C1651_=_C1659 ,C1651_=_C1660 ,C1651_=_C1661 ,C1651_=_C3176 ,\nC1651_=_C3186 ,C1652_=_C1653 ,C1652_=_C1654 ,C1652_=_C1655 ,C1652_=_C1656 ,C1652_=_C1658 ,\nC1652_=_C1659 ,C1652_=_C1660 ,C1652_=_C1661 ,C1652_=_C2094 ,C1652_=_C3436 ,C1653_=_C1654 ,\nC1653_=_C1655 ,C1653_=_C1656 ,C1653_=_C1658 ,C1653_=_C1659 ,C1653_=_C1660 ,C1653_=_C1661 ,\nC1653_=_C1795 ,C1653_=_C3545 ,C1654_=_C1655 ,C1654_=_C1656 ,C1654_=_C1658 ,C1654_=_C1659 ,\nC1654_=_C1660 ,C1654_=_C1661 ,C1654_=_C3600 ,C1655_=_C1656 ,C1655_=_C1658 ,C1655_=_C1659 ,\nC1655_=_C1660 ,C1655_=_C1661 ,C1655_=_C2097 ,C1655_=_C3734 ,C1655_=_C3781 ,C1656_=_C1658 ,\nC1656_=_C1659 ,C1656_=_C1660 ,C1656_=_C1661 ,C1656_=_C3889 ,C1658_=_C1659 ,C1658_=_C1660 ,\nC1658_=_C1661 ,C1658_=_C2098 ,C1659_=_C1660 ,C1659_=_C1661 ,C1659_=_C3916 ,C1659_=_C3974 ,\nC1660_=_C1661 ,C1660_=_C3917 ,C1661_=_C2184 ,C1661_=_C3749 ,C1661_=_C3921 ,C1674_=_C1933 ,\nC1674_=_C2116 ,C1674_=_C2512 ,C1674_=_C2857 ,C1674_=_C3048 ,C1674_=_C3186 ,C1674_=_C3436 ,\nC1674_=_C3488 ,C1674_=_C3545 ,C1674_=_C3600 ,C1674_=_C3781 ,C1674_=_C3889 ,C1674_=_C3915 ,\nC1674_=_C3916 ,C1674_=_C3917 ,C1674_=_C3918 ,C1674_=_C3921 ,C1690_=_C1697 ,C1690_=_C1707 ,\nC1690_=_C2037 ,C1690_=_C2414 ,C1690_=_C2558 ,C1690_=_C2593 ,C1690_=_C2615 ,C1690_=_C2644 ,\nC1690_=_C2835 ,C1690_=_C2889 ,C1690_=_C3284 ,C1690_=_C3442 ,C1690_=_C3443 ,C1690_=_C3444 ,\nC1690_=_C3445 ,C1690_=_C3446 ,C1690_=_C3447 ,C1690_=_C3449 ,C1697_=_C1939 ,C1697_=_C2042 ,\nC1697_=_C2569 ,C1697_=_C2847 ,C1697_=_C3129 ,C1697_=_C3396 ,C1697_=_C3499 ,C1697_=_C3645 ,\nC1697_=_C3732 ,C1697_=_C3958 ,C1697_=_C3965 ,C1697_=_C4015 ,C1697_=_C4056 ,C1697_=_C4106 ,\nC1707_=_C1720 ,C1707_=_C2037 ,C1707_=_C2414 ,C1707_=_C2558 ,C1707_=_C2593 ,C1707_=_C2615 ,\nC1707_=_C2644 ,C1707_=_C2835 ,C1707_=_C2889 ,C1707_=_C3284 ,C1707_=_C3442 ,C1707_=_C3443 ,\nC1707_=_C3444 ,C1707_=_C3445 ,C1707_=_C3446 ,C1707_=_C3447 ,C1707_=_C3449 ,C1720_=_C1938 ,\nC1720_=_C2426 ,C1720_=_C2654 ,C1720_=_C3035 ,C1720_=_C3497 ,C1720_=_C3704 ,C1720_=_C3806 ,\nC1720_=_C3957 ,C1720_=_C4003 ,C1720_=_C4054 ,C1720_=_C4059 ,C1720_=_C4088 ,C1787_=_C1789 ,\nC1787_=_C1791 ,C1787_=_C1792 ,C1787_=_C1793 ,C1787_=_C1794 ,C1787_=_C1795 ,C1787_=_C1796 ,\nC1787_=_C1797 ,C1787_=_C1799 ,C1787_=_C1800 ,C1787_=_C1801 ,C1787_=_C1803 ,C1787_=_C1804 ,\nC1787_=_C1806 ,C1789_=_C1791 ,C1789_=_C1792 ,C1789_=_C1793 ,C1789_=_C1794 ,C1789_=_C1795 ,\nC1789_=_C1796 ,C1789_=_C1797 ,C1789_=_C1799 ,C1789_=_C1800 ,C1789_=_C1801 ,C1789_=_C1803 ,\nC1789_=_C1804 ,C1789_=_C1806 ,C1789_=_C2086 ,C1789_=_C2146 ,C1789_=_C2162 ,C1791_=_C1792 ,\nC1791_=_C1793 ,C1791_=_C1794 ,C1791_=_C1795 ,C1791_=_C1796 ,C1791_=_C1797 ,C1791_=_C1799 ,\nC1791_=_C1800 ,C1791_=_C1801 ,C1791_=_C1803 ,C1791_=_C1804 ,C1791_=_C1806 ,C1792_=_C1793 ,\nC1792_=_C1794 ,C1792_=_C1795 ,C1792_=_C1796 ,C1792_=_C1797 ,C1792_=_C1799 ,C1792_=_C1800 ,\nC1792_=_C1801 ,C1792_=_C1803 ,C1792_=_C1804 ,C1792_=_C1806 ,C1792_=_C2089 ,C1792_=_C2164 ,\nC1793_=_C1794 ,C1793_=_C1795 ,C1793_=_C1796 ,C1793_=_C1797 ,C1793_=_C1799 ,C1793_=_C1800 ,\nC1793_=_C1801 ,C1793_=_C1803 ,C1793_=_C1804 ,C1793_=_C1806 ,C1793_=_C3031 ,C1793_=_C3035 ,\nC1793_=_C3037 ,C1793_=_C3038 ,C1794_=_C1795 ,C1794_=_C1796 ,C1794_=_C1797 ,C1794_=_C1799 ,\nC1794_=_C1800 ,C1794_=_C1801 ,C1794_=_C1803 ,C1794_=_C1804 ,C1794_=_C1806 ,C1794_=_C2092 ,\nC1794_=_C2167 ,C1794_=_C3212 ,C1795_=_C1796 ,C1795_=_C1797 ,C1795_=_C1799 ,C1795_=_C1800 ,\nC1795_=_C1801 ,C1795_=_C1803 ,C1795_=_C1804 ,C1795_=_C1806 ,C1795_=_C3545 ,C1796_=_C1797 ,\nC1796_=_C1799 ,C1796_=_C1800 ,C1796_=_C1801 ,C1796_=_C1803 ,C1796_=_C1804 ,C1796_=_C1806 ,\nC1797_=_C1799 ,C1797_=_C1800 ,C1797_=_C1801 ,C1797_=_C1803 ,C1797_=_C1804 ,C1797_=_C1806 ,\nC1797_=_C3801 ,C1797_=_C3806 ,C1797_=_C3810 ,C1797_=_C3811 ,C1799_=_C1800 ,C1799_=_C1801 ,\nC1799_=_C1803 ,C1799_=_C1804 ,C1799_=_C1806 ,C1799_=_C3858 ,C1799_=_C4015 ,C1799_=_C4016 ,\nC1800_=_C1801 ,C1800_=_C1803 ,C1800_=_C1804 ,C1800_=_C1806 ,C1800_=_C2100 ,C1800_=_C2176 ,\nC1801_=_C1803 ,C1801_=_C1804 ,C1801_=_C1806 ,C1803_=_C1804 ,C1803_=_C1806 ,C1803_=_C3861 ,\nC1803_=_C4088 ,C1803_=_C4092 ,C1803_=_C4093 ,C1804_=_C1806 ,C1806_=_C2101 ,C1806_=_C2182 ,\nC1919_=_C1924 ,C1919_=_C1930 ,C1919_=_C1933 ,C1919_=_C1938 ,C1919_=_C1939 ,C1919_=_C2146 ,\nC1919_=_C2164 ,C1919_=_C2165 ,C1919_=_C2166 ,C1919_=_C2167 ,C1919_=_C2168 ,C1919_=_C2169 ,\nC1919_=_C2171 ,C1919_=_C2173 ,C1919_=_C2175 ,C1919_=_C2176 ,C1919_=_C2177 ,C1919_=_C2178 ,\nC1919_=_C2180 ,C1919_=_C2181 ,C1919_=_C2182 ,C1919_=_C2184 ,C1924_=_C1930 ,C1924_=_C1933 ,\nC1924_=_C1938 ,C1924_=_C1939 ,C1924_=_C1951 ,C1924_=_C2049 ,C1924_=_C2134 ,C1924_=_C2964 ,\nC1924_=_C3176 ,C1924_=_C3259 ,C1924_=_C3355 ,C1924_=_C3356 ,C1924_=_C3358 ,C1924_=_C3359 ,\nC1924_=_C3360 ,C1924_=_C3362 ,C1924_=_C3363 ,C1924_=_C3364 ,C1924_=_C3365 ,C1924_=_C3366 ,\nC1924_=_C3367 ,C1924_=_C3370 ,C1930_=_C1933 ,C1930_=_C1938 ,C1930_=_C1939 ,C1930_=_C2319 ,\nC1930_=_C2853 ,C1930_=_C2870 ,C1930_=_C3043 ,C1930_=_C3116 ,C1930_=_C3233 ,C1930_=_C3248 ,\nC1930_=_C3487 ,C1930_=_C3734 ,C1930_=_C3735 ,C1930_=_C3736 ,C1930_=_C3737 ,C1930_=_C3739 ,\nC1930_=_C3740 ,C1930_=_C3741 ,C1930_=_C3742 ,C1930_=_C3743 ,C1930_=_C3744 ,C1930_=_C3746 ,\nC1930_=_C3747 ,C1930_=_C3749 ,C1933_=_C1938 ,C1933_=_C1939 ,C1933_=_C2116 ,C1933_=_C2512 ,\nC1933_=_C2857 ,C1933_=_C3048 ,C1933_=_C3186 ,C1933_=_C3436 ,C1933_=_C3488 ,C1933_=_C3545 ,\nC1933_=_C3600 ,C1933_=_C3781 ,C1933_=_C3889 ,C1933_=_C3915 ,C1933_=_C3916 ,C1933_=_C3917 ,\nC1933_=_C3918 ,C1933_=_C3921 ,C1938_=_C1939 ,C1938_=_C2426 ,C1938_=_C2654 ,C1938_=_C3035 ,\nC1938_=_C3497 ,C1938_=_C3704 ,C1938_=_C3806 ,C1938_=_C3957 ,C1938_=_C4003 ,C1938_=_C4054 ,\nC1938_=_C4059 ,C1938_=_C4088 ,C1939_=_C2042 ,C1939_=_C2569 ,C1939_=_C2847 ,C1939_=_C3129 ,\nC1939_=_C3396 ,C1939_=_C3499 ,C1939_=_C3645 ,C1939_=_C3732 ,C1939_=_C3958 ,C1939_=_C3965 ,\nC1939_=_C4015 ,C1939_=_C4056 ,C1939_=_C4106 ,C1941_=_C1951 ,C1941_=_C2086 ,C1941_=_C2088 ,\nC1941_=_C2089 ,C1941_=_C2090 ,C1941_=_C2091 ,C1941_=_C2092 ,C1941_=_C2093 ,C1941_=_C2094 ,\nC1941_=_C2095 ,C1941_=_C2096 ,C1941_=_C2097 ,C1941_=_C2098 ,C1941_=_C2099 ,C1941_=_C2100 ,\nC1941_=_C2101 ,C1951_=_C2049 ,C1951_=_C2134 ,C1951_=_C2964 ,C1951_=_C3176 ,C1951_=_C3259 ,\nC1951_=_C3355 ,C1951_=_C3356 ,C1951_=_C3358 ,C1951_=_C3359 ,C1951_=_C3360 ,C1951_=_C3362 ,\nC1951_=_C3363 ,C1951_=_C3364 ,C1951_=_C3365 ,C1951_=_C3366 ,C1951_=_C3367 ,C1951_=_C3370 ,\nC2037_=_C2042 ,C2037_=_C2414 ,C2037_=_C2558 ,C2037_=_C2593 ,C2037_=_C2615 ,C2037_=_C2644 ,\nC2037_=_C2835 ,C2037_=_C2889 ,C2037_=_C3284 ,C2037_=_C3442 ,C2037_=_C3443 ,C2037_=_C3444 ,\nC2037_=_C3445 ,C2037_=_C3446 ,C2037_=_C3447 ,C2037_=_C3449 ,C2042_=_C2569 ,C2042_=_C2847 ,\nC2042_=_C3129 ,C2042_=_C3396 ,C2042_=_C3499 ,C2042_=_C3645 ,C2042_=_C3732 ,C2042_=_C3958 ,\nC2042_=_C3965 ,C2042_=_C4015 ,C2042_=_C4056 ,C2042_=_C4106 ,C2049_=_C2134 ,C2049_=_C2964 ,\nC2049_=_C3176 ,C2049_=_C3259 ,C2049_=_C3355 ,C2049_=_C3356 ,C2049_=_C3358 ,C2049_=_C3359 ,\nC2049_=_C3360 ,C2049_=_C3362 ,C2049_=_C3363 ,C2049_=_C3364 ,C2049_=_C3365 ,C2049_=_C3366 ,\nC2049_=_C3367 ,C2049_=_C3370 ,C2079_=_C2306 ,C2079_=_C2420 ,C2079_=_C2580 ,C2079_=_C3031 ,\nC2079_=_C3118 ,C2079_=_C3212 ,C2079_=_C3386 ,C2079_=_C3422 ,C2079_=_C3639 ,C2079_=_C3656 ,\nC2079_=_C3721 ,C2079_=_C3764 ,C2079_=_C3801 ,C2079_=_C3857 ,C2079_=_C3858 ,C2079_=_C3859 ,\nC2079_=_C3861 ,C2079_=_C3862 ,C2086_=_C2088 ,C2086_=_C2089 ,C2086_=_C2090 ,C2086_=_C2091 ,\nC2086_=_C2092 ,C2086_=_C2093 ,C2086_=_C2094 ,C2086_=_C2095 ,C2086_=_C2096 ,C2086_=_C2097 ,\nC2086_=_C2098 ,C2086_=_C2099 ,C2086_=_C2100 ,C2086_=_C2101 ,C2086_=_C2146 ,C2086_=_C2162 ,\nC2088_=_C2089 ,C2088_=_C2090 ,C2088_=_C2091 ,C2088_=_C2092 ,C2088_=_C2093 ,C2088_=_C2094 ,\nC2088_=_C2095 ,C2088_=_C2096 ,C2088_=_C2097 ,C2088_=_C2098 ,C2088_=_C2099 ,C2088_=_C2100 ,\nC2088_=_C2101 ,C2089_=_C2090 ,C2089_=_C2091 ,C2089_=_C2092 ,C2089_=_C2093 ,C2089_=_C2094 ,\nC2089_=_C2095 ,C2089_=_C2096 ,C2089_=_C2097 ,C2089_=_C2098 ,C2089_=_C2099 ,C2089_=_C2100 ,\nC2089_=_C2101 ,C2089_=_C2164 ,C2090_=_C2091 ,C2090_=_C2092 ,C2090_=_C2093 ,C2090_=_C2094 ,\nC2090_=_C2095 ,C2090_=_C2096 ,C2090_=_C2097 ,C2090_=_C2098 ,C2090_=_C2099 ,C2090_=_C2100 ,\nC2090_=_C2101 ,C2090_=_C2458 ,C2091_=_C2092 ,C2091_=_C2093 ,C2091_=_C2094 ,C2091_=_C2095 ,\nC2091_=_C2096 ,C2091_=_C2097 ,C2091_=_C2098 ,C2091_=_C2099 ,C2091_=_C2100 ,C2091_=_C2101 ,\nC2091_=_C2535 ,C2092_=_C2093 ,C2092_=_C2094 ,C2092_=_C2095 ,C2092_=_C2096 ,C2092_=_C2097 ,\nC2092_=_C2098 ,C2092_=_C2099 ,C2092_=_C2100 ,C2092_=_C2101 ,C2092_=_C2167 ,C2092_=_C3212 ,\nC2093_=_C2094 ,C2093_=_C2095 ,C2093_=_C2096 ,C2093_=_C2097 ,C2093_=_C2098 ,C2093_=_C2099 ,\nC2093_=_C2100 ,C2093_=_C2101 ,C2094_=_C2095 ,C2094_=_C2096 ,C2094_=_C2097 ,C2094_=_C2098 ,\nC2094_=_C2099 ,C2094_=_C2100 ,C2094_=_C2101 ,C2094_=_C3436 ,C2095_=_C2096 ,C2095_=_C2097 ,\nC2095_=_C2098 ,C2095_=_C2099 ,C2095_=_C2100 ,C2095_=_C2101 ,C2096_=_C2097 ,C2096_=_C2098 ,\nC2096_=_C2099 ,C2096_=_C2100 ,C2096_=_C2101 ,C2097_=_C2098 ,C2097_=_C2099 ,C2097_=_C2100 ,\nC2097_=_C2101 ,C2097_=_C3734 ,C2097_=_C3781 ,C2098_=_C2099 ,C2098_=_C2100 ,C2098_=_C2101 ,\nC2099_=_C2100 ,C2099_=_C2101</w:t>
      </w:r>
    </w:p>
    <w:p>
      <w:pPr>
        <w:pStyle w:val="PreformattedText"/>
        <w:bidi w:val="0"/>
        <w:spacing w:before="0" w:after="0"/>
        <w:jc w:val="left"/>
        <w:rPr/>
      </w:pPr>
      <w:r>
        <w:rPr/>
        <w:t xml:space="preserve"> </w:t>
      </w:r>
      <w:r>
        <w:rPr/>
        <w:t>,C2100_=_C2101 ,C2100_=_C2176 ,C2101_=_C2182 ,C2116_=_C2512 ,\nC2116_=_C2857 ,C2116_=_C3048 ,C2116_=_C3186 ,C2116_=_C3436 ,C2116_=_C3488 ,C2116_=_C3545 ,\nC2116_=_C3600 ,C2116_=_C3781 ,C2116_=_C3889 ,C2116_=_C3915 ,C2116_=_C3916 ,C2116_=_C3917 ,\nC2116_=_C3918 ,C2116_=_C3921 ,C2134_=_C2145 ,C2134_=_C2964 ,C2134_=_C3176 ,C2134_=_C3259 ,\nC2134_=_C3355 ,C2134_=_C3356 ,C2134_=_C3358 ,C2134_=_C3359 ,C2134_=_C3360 ,C2134_=_C3362 ,\nC2134_=_C3363 ,C2134_=_C3364 ,C2134_=_C3365 ,C2134_=_C3366 ,C2134_=_C3367 ,C2134_=_C3370 ,\nC2145_=_C2162 ,C2145_=_C2290 ,C2145_=_C2406 ,C2145_=_C2898 ,C2145_=_C3008 ,C2145_=_C3037 ,\nC2145_=_C3418 ,C2145_=_C3530 ,C2145_=_C3810 ,C2145_=_C3974 ,C2145_=_C3993 ,C2145_=_C4082 ,\nC2145_=_C4092 ,C2146_=_C2162 ,C2146_=_C2164 ,C2146_=_C2165 ,C2146_=_C2166 ,C2146_=_C2167 ,\nC2146_=_C2168 ,C2146_=_C2169 ,C2146_=_C2171 ,C2146_=_C2173 ,C2146_=_C2175 ,C2146_=_C2176 ,\nC2146_=_C2177 ,C2146_=_C2178 ,C2146_=_C2180 ,C2146_=_C2181 ,C2146_=_C2182 ,C2146_=_C2184 ,\nC2162_=_C2290 ,C2162_=_C2406 ,C2162_=_C2898 ,C2162_=_C3008 ,C2162_=_C3037 ,C2162_=_C3418 ,\nC2162_=_C3530 ,C2162_=_C3810 ,C2162_=_C3974 ,C2162_=_C3993 ,C2162_=_C4082 ,C2162_=_C4092 ,\nC2164_=_C2165 ,C2164_=_C2166 ,C2164_=_C2167 ,C2164_=_C2168 ,C2164_=_C2169 ,C2164_=_C2171 ,\nC2164_=_C2173 ,C2164_=_C2175 ,C2164_=_C2176 ,C2164_=_C2177 ,C2164_=_C2178 ,C2164_=_C2180 ,\nC2164_=_C2181 ,C2164_=_C2182 ,C2164_=_C2184 ,C2165_=_C2166 ,C2165_=_C2167 ,C2165_=_C2168 ,\nC2165_=_C2169 ,C2165_=_C2171 ,C2165_=_C2173 ,C2165_=_C2175 ,C2165_=_C2176 ,C2165_=_C2177 ,\nC2165_=_C2178 ,C2165_=_C2180 ,C2165_=_C2181 ,C2165_=_C2182 ,C2165_=_C2184 ,C2165_=_C2853 ,\nC2165_=_C2857 ,C2166_=_C2167 ,C2166_=_C2168 ,C2166_=_C2169 ,C2166_=_C2171 ,C2166_=_C2173 ,\nC2166_=_C2175 ,C2166_=_C2176 ,C2166_=_C2177 ,C2166_=_C2178 ,C2166_=_C2180 ,C2166_=_C2181 ,\nC2166_=_C2182 ,C2166_=_C2184 ,C2166_=_C2870 ,C2167_=_C2168 ,C2167_=_C2169 ,C2167_=_C2171 ,\nC2167_=_C2173 ,C2167_=_C2175 ,C2167_=_C2176 ,C2167_=_C2177 ,C2167_=_C2178 ,C2167_=_C2180 ,\nC2167_=_C2181 ,C2167_=_C2182 ,C2167_=_C2184 ,C2167_=_C3212 ,C2168_=_C2169 ,C2168_=_C2171 ,\nC2168_=_C2173 ,C2168_=_C2175 ,C2168_=_C2176 ,C2168_=_C2177 ,C2168_=_C2178 ,C2168_=_C2180 ,\nC2168_=_C2181 ,C2168_=_C2182 ,C2168_=_C2184 ,C2168_=_C3233 ,C2169_=_C2171 ,C2169_=_C2173 ,\nC2169_=_C2175 ,C2169_=_C2176 ,C2169_=_C2177 ,C2169_=_C2178 ,C2169_=_C2180 ,C2169_=_C2181 ,\nC2169_=_C2182 ,C2169_=_C2184 ,C2169_=_C3248 ,C2171_=_C2173 ,C2171_=_C2175 ,C2171_=_C2176 ,\nC2171_=_C2177 ,C2171_=_C2178 ,C2171_=_C2180 ,C2171_=_C2181 ,C2171_=_C2182 ,C2171_=_C2184 ,\nC2171_=_C3355 ,C2171_=_C3487 ,C2171_=_C3488 ,C2171_=_C3497 ,C2171_=_C3499 ,C2173_=_C2175 ,\nC2173_=_C2176 ,C2173_=_C2177 ,C2173_=_C2178 ,C2173_=_C2180 ,C2173_=_C2181 ,C2173_=_C2182 ,\nC2173_=_C2184 ,C2173_=_C3735 ,C2175_=_C2176 ,C2175_=_C2177 ,C2175_=_C2178 ,C2175_=_C2180 ,\nC2175_=_C2181 ,C2175_=_C2182 ,C2175_=_C2184 ,C2175_=_C3363 ,C2175_=_C3739 ,C2175_=_C3915 ,\nC2175_=_C3957 ,C2175_=_C3958 ,C2176_=_C2177 ,C2176_=_C2178 ,C2176_=_C2180 ,C2176_=_C2181 ,\nC2176_=_C2182 ,C2176_=_C2184 ,C2177_=_C2178 ,C2177_=_C2180 ,C2177_=_C2181 ,C2177_=_C2182 ,\nC2177_=_C2184 ,C2177_=_C3367 ,C2177_=_C3742 ,C2177_=_C3918 ,C2177_=_C4054 ,C2177_=_C4056 ,\nC2178_=_C2180 ,C2178_=_C2181 ,C2178_=_C2182 ,C2178_=_C2184 ,C2178_=_C3744 ,C2178_=_C3859 ,\nC2180_=_C2181 ,C2180_=_C2182 ,C2180_=_C2184 ,C2180_=_C3449 ,C2180_=_C3746 ,C2181_=_C2182 ,\nC2181_=_C2184 ,C2181_=_C3747 ,C2182_=_C2184 ,C2184_=_C3749 ,C2184_=_C3921 ,C2290_=_C2406 ,\nC2290_=_C2898 ,C2290_=_C3008 ,C2290_=_C3037 ,C2290_=_C3418 ,C2290_=_C3530 ,C2290_=_C3810 ,\nC2290_=_C3974 ,C2290_=_C3993 ,C2290_=_C4082 ,C2290_=_C4092 ,C2306_=_C2420 ,C2306_=_C2580 ,\nC2306_=_C3031 ,C2306_=_C3118 ,C2306_=_C3212 ,C2306_=_C3386 ,C2306_=_C3422 ,C2306_=_C3639 ,\nC2306_=_C3656 ,C2306_=_C3721 ,C2306_=_C3764 ,C2306_=_C3801 ,C2306_=_C3857 ,C2306_=_C3858 ,\nC2306_=_C3859 ,C2306_=_C3861 ,C2306_=_C3862 ,C2319_=_C2853 ,C2319_=_C2870 ,C2319_=_C3043 ,\nC2319_=_C3116 ,C2319_=_C3233 ,C2319_=_C3248 ,C2319_=_C3487 ,C2319_=_C3734 ,C2319_=_C3735 ,\nC2319_=_C3736 ,C2319_=_C3737 ,C2319_=_C3739 ,C2319_=_C3740 ,C2319_=_C3741 ,C2319_=_C3742 ,\nC2319_=_C3743 ,C2319_=_C3744 ,C2319_=_C3746 ,C2319_=_C3747 ,C2319_=_C3749 ,C2406_=_C2898 ,\nC2406_=_C3008 ,C2406_=_C3037 ,C2406_=_C3418 ,C2406_=_C3530 ,C2406_=_C3810 ,C2406_=_C3974 ,\nC2406_=_C3993 ,C2406_=_C4082 ,C2406_=_C4092 ,C2414_=_C2420 ,C2414_=_C2426 ,C2414_=_C2558 ,\nC2414_=_C2593 ,C2414_=_C2615 ,C2414_=_C2644 ,C2414_=_C2835 ,C2414_=_C2889 ,C2414_=_C3284 ,\nC2414_=_C3442 ,C2414_=_C3443 ,C2414_=_C3444 ,C2414_=_C3445 ,C2414_=_C3446 ,C2414_=_C3447 ,\nC2414_=_C3449 ,C2420_=_C2426 ,C2420_=_C2580 ,C2420_=_C3031 ,C2420_=_C3118 ,C2420_=_C3212 ,\nC2420_=_C3386 ,C2420_=_C3422 ,C2420_=_C3639 ,C2420_=_C3656 ,C2420_=_C3721 ,C2420_=_C3764 ,\nC2420_=_C3801 ,C2420_=_C3857 ,C2420_=_C3858 ,C2420_=_C3859 ,C2420_=_C3861 ,C2420_=_C3862 ,\nC2426_=_C2654 ,C2426_=_C3035 ,C2426_=_C3497 ,C2426_=_C3704 ,C2426_=_C3806 ,C2426_=_C3957 ,\nC2426_=_C4003 ,C2426_=_C4054 ,C2426_=_C4059 ,C2426_=_C4088 ,C2458_=_C2535 ,C2458_=_C3038 ,\nC2458_=_C3130 ,C2458_=_C3174 ,C2458_=_C3397 ,C2458_=_C3647 ,C2458_=_C3720 ,C2458_=_C3733 ,\nC2458_=_C3811 ,C2458_=_C3856 ,C2458_=_C3966 ,C2458_=_C3980 ,C2458_=_C4016 ,C2458_=_C4079 ,\nC2458_=_C4093 ,C2458_=_C4108 ,C2512_=_C2857 ,C2512_=_C3048 ,C2512_=_C3186 ,C2512_=_C3436 ,\nC2512_=_C3488 ,C2512_=_C3545 ,C2512_=_C3600 ,C2512_=_C3781 ,C2512_=_C3889 ,C2512_=_C3915 ,\nC2512_=_C3916 ,C2512_=_C3917 ,C2512_=_C3918 ,C2512_=_C3921 ,C2535_=_C3038 ,C2535_=_C3130 ,\nC2535_=_C3174 ,C2535_=_C3397 ,C2535_=_C3647 ,C2535_=_C3720 ,C2535_=_C3733 ,C2535_=_C3811 ,\nC2535_=_C3856 ,C2535_=_C3966 ,C2535_=_C3980 ,C2535_=_C4016 ,C2535_=_C4079 ,C2535_=_C4093 ,\nC2535_=_C4108 ,C2558_=_C2569 ,C2558_=_C2593 ,C2558_=_C2615 ,C2558_=_C2644 ,C2558_=_C2835 ,\nC2558_=_C2889 ,C2558_=_C3284 ,C2558_=_C3442 ,C2558_=_C3443 ,C2558_=_C3444 ,C2558_=_C3445 ,\nC2558_=_C3446 ,C2558_=_C3447 ,C2558_=_C3449 ,C2569_=_C2847 ,C2569_=_C3129 ,C2569_=_C3396 ,\nC2569_=_C3499 ,C2569_=_C3645 ,C2569_=_C3732 ,C2569_=_C3958 ,C2569_=_C3965 ,C2569_=_C4015 ,\nC2569_=_C4056 ,C2569_=_C4106 ,C2580_=_C3031 ,C2580_=_C3118 ,C2580_=_C3212 ,C2580_=_C3386 ,\nC2580_=_C3422 ,C2580_=_C3639 ,C2580_=_C3656 ,C2580_=_C3721 ,C2580_=_C3764 ,C2580_=_C3801 ,\nC2580_=_C3857 ,C2580_=_C3858 ,C2580_=_C3859 ,C2580_=_C3861 ,C2580_=_C3862 ,C2593_=_C2615 ,\nC2593_=_C2644 ,C2593_=_C2835 ,C2593_=_C2889 ,C2593_=_C3284 ,C2593_=_C3442 ,C2593_=_C3443 ,\nC2593_=_C3444 ,C2593_=_C3445 ,C2593_=_C3446 ,C2593_=_C3447 ,C2593_=_C3449 ,C2615_=_C2644 ,\nC2615_=_C2835 ,C2615_=_C2889 ,C2615_=_C3284 ,C2615_=_C3442 ,C2615_=_C3443 ,C2615_=_C3444 ,\nC2615_=_C3445 ,C2615_=_C3446 ,C2615_=_C3447 ,C2615_=_C3449 ,C2644_=_C2654 ,C2644_=_C2835 ,\nC2644_=_C2889 ,C2644_=_C3284 ,C2644_=_C3442 ,C2644_=_C3443 ,C2644_=_C3444 ,C2644_=_C3445 ,\nC2644_=_C3446 ,C2644_=_C3447 ,C2644_=_C3449 ,C2654_=_C3035 ,C2654_=_C3497 ,C2654_=_C3704 ,\nC2654_=_C3806 ,C2654_=_C3957 ,C2654_=_C4003 ,C2654_=_C4054 ,C2654_=_C4059 ,C2654_=_C4088 ,\nC2835_=_C2847 ,C2835_=_C2889 ,C2835_=_C3284 ,C2835_=_C3442 ,C2835_=_C3443 ,C2835_=_C3444 ,\nC2835_=_C3445 ,C2835_=_C3446 ,C2835_=_C3447 ,C2835_=_C3449 ,C2847_=_C3129 ,C2847_=_C3396 ,\nC2847_=_C3499 ,C2847_=_C3645 ,C2847_=_C3732 ,C2847_=_C3958 ,C2847_=_C3965 ,C2847_=_C4015 ,\nC2847_=_C4056 ,C2847_=_C4106 ,C2853_=_C2857 ,C2853_=_C2870 ,C2853_=_C3043 ,C2853_=_C3116 ,\nC2853_=_C3233 ,C2853_=_C3248 ,C2853_=_C3487 ,C2853_=_C3734 ,C2853_=_C3735 ,C2853_=_C3736 ,\nC2853_=_C3737 ,C2853_=_C3739 ,C2853_=_C3740 ,C2853_=_C3741 ,C2853_=_C3742 ,C2853_=_C3743 ,\nC2853_=_C3744 ,C2853_=_C3746 ,C2853_=_C3747 ,C2853_=_C3749 ,C2857_=_C3048 ,C2857_=_C3186 ,\nC2857_=_C3436 ,C2857_=_C3488 ,C2857_=_C3545 ,C2857_=_C3600 ,C2857_=_C3781 ,C2857_=_C3889 ,\nC2857_=_C3915 ,C2857_=_C3916 ,C2857_=_C3917 ,C2857_=_C3918 ,C2857_=_C3921 ,C2870_=_C3043 ,\nC2870_=_C3116 ,C2870_=_C3233 ,C2870_=_C3248 ,C2870_=_C3487 ,C2870_=_C3734 ,C2870_=_C3735 ,\nC2870_=_C3736 ,C2870_=_C3737 ,C2870_=_C3739 ,C2870_=_C3740 ,C2870_=_C3741 ,C2870_=_C3742 ,\nC2870_=_C3743 ,C2870_=_C3744 ,C2870_=_C3746 ,C2870_=_C3747 ,C2870_=_C3749 ,C2889_=_C2898 ,\nC2889_=_C3284 ,C2889_=_C3442 ,C2889_=_C3443 ,C2889_=_C3444 ,C2889_=_C3445 ,C2889_=_C3446 ,\nC2889_=_C3447 ,C2889_=_C3449 ,C2898_=_C3008 ,C2898_=_C3037 ,C2898_=_C3418 ,C2898_=_C3530 ,\nC2898_=_C3810 ,C2898_=_C3974 ,C2898_=_C3993 ,C2898_=_C4082 ,C2898_=_C4092 ,C2964_=_C3176 ,\nC2964_=_C3259 ,C2964_=_C3355 ,C2964_=_C3356 ,C2964_=_C3358 ,C2964_=_C3359 ,C2964_=_C3360 ,\nC2964_=_C3362 ,C2964_=_C3363 ,C2964_=_C3364 ,C2964_=_C3365 ,C2964_=_C3366 ,C2964_=_C3367 ,\nC2964_=_C3370 ,C3008_=_C3037 ,C3008_=_C3418 ,C3008_=_C3530 ,C3008_=_C3810 ,C3008_=_C3974 ,\nC3008_=_C3993 ,C3008_=_C4082 ,C3008_=_C4092 ,C3031_=_C3035 ,C3031_=_C3037 ,C3031_=_C3038 ,\nC3031_=_C3118 ,C3031_=_C3212 ,C3031_=_C3386 ,C3031_=_C3422 ,C3031_=_C3639 ,C3031_=_C3656 ,\nC3031_=_C3721 ,C3031_=_C3764 ,C3031_=_C3801 ,C3031_=_C3857 ,C3031_=_C3858 ,C3031_=_C3859 ,\nC3031_=_C3861 ,C3031_=_C3862 ,C3035_=_C3037 ,C3035_=_C3038 ,C3035_=_C3497 ,C3035_=_C3704 ,\nC3035_=_C3806 ,C3035_=_C3957 ,C3035_=_C4003 ,C3035_=_C4054 ,C3035_=_C4059 ,C3035_=_C4088 ,\nC3037_=_C3038 ,C3037_=_C3418 ,C3037_=_C3530 ,C3037_=_C3810 ,C3037_=_C3974 ,C3037_=_C3993 ,\nC3037_=_C4082 ,C3037_=_C4092 ,C3038_=_C3130 ,C3038_=_C3174 ,C3038_=_C3397 ,C3038_=_C3647 ,\nC3038_=_C3720 ,C3038_=_C3733 ,C3038_=_C3811 ,C3038_=_C3856 ,C3038_=_C3966 ,C3038_=_C3980 ,\nC3038_=_C4016 ,C3038_=_C4079 ,C3038_=_C4093 ,C3038_=_C4108 ,C3043_=_C3048 ,C3043_=_C3116 ,\nC3043_=_C3233 ,C3043_=_C3248 ,C3043_=_C3487 ,C3043_=_C3734 ,C3043_=_C3735 ,C3043_=_C3736 ,\nC3043_=_C3737 ,C3043_=_C3739 ,C3043_=_C3740 ,C3043_=_C3741 ,C3043_=_C3742 ,C3043_=_C3743 ,\nC3043_=_C3744 ,C3043_=_C3746 ,C3043_=_C3747 ,C3043_=_C3749 ,C3048_=_C3186 ,C3048_=_C3436 ,\nC3048_=_C3488 ,C3048_=_C3545 ,C3048_=_C3600 ,C3048_=_C3781 ,C3048_=_C3889 ,C3048_=_C3915 ,\nC3048_=_C3916 ,C3048_=_C3917 ,C3048_=_C3918 ,C3048_=_C3921 ,C3116_=_C3118 ,C3116_=_C3129</w:t>
      </w:r>
    </w:p>
    <w:p>
      <w:pPr>
        <w:pStyle w:val="PreformattedText"/>
        <w:bidi w:val="0"/>
        <w:spacing w:before="0" w:after="0"/>
        <w:jc w:val="left"/>
        <w:rPr/>
      </w:pPr>
      <w:r>
        <w:rPr/>
        <w:t xml:space="preserve"> </w:t>
      </w:r>
      <w:r>
        <w:rPr/>
        <w:t>,\nC3116_=_C3130 ,C3116_=_C3233 ,C3116_=_C3248 ,C3116_=_C3487 ,C3116_=_C3734 ,C3116_=_C3735 ,\nC3116_=_C3736 ,C3116_=_C3737 ,C3116_=_C3739 ,C3116_=_C3740 ,C3116_=_C3741 ,C3116_=_C3742 ,\nC3116_=_C3743 ,C3116_=_C3744 ,C3116_=_C3746 ,C3116_=_C3747 ,C3116_=_C3749 ,C3118_=_C3129 ,\nC3118_=_C3130 ,C3118_=_C3212 ,C3118_=_C3386 ,C3118_=_C3422 ,C3118_=_C3639 ,C3118_=_C3656 ,\nC3118_=_C3721 ,C3118_=_C3764 ,C3118_=_C3801 ,C3118_=_C3857 ,C3118_=_C3858 ,C3118_=_C3859 ,\nC3118_=_C3861 ,C3118_=_C3862 ,C3129_=_C3130 ,C3129_=_C3396 ,C3129_=_C3499 ,C3129_=_C3645 ,\nC3129_=_C3732 ,C3129_=_C3958 ,C3129_=_C3965 ,C3129_=_C4015 ,C3129_=_C4056 ,C3129_=_C4106 ,\nC3130_=_C3174 ,C3130_=_C3397 ,C3130_=_C3647 ,C3130_=_C3720 ,C3130_=_C3733 ,C3130_=_C3811 ,\nC3130_=_C3856 ,C3130_=_C3966 ,C3130_=_C3980 ,C3130_=_C4016 ,C3130_=_C4079 ,C3130_=_C4093 ,\nC3130_=_C4108 ,C3174_=_C3397 ,C3174_=_C3647 ,C3174_=_C3720 ,C3174_=_C3733 ,C3174_=_C3811 ,\nC3174_=_C3856 ,C3174_=_C3966 ,C3174_=_C3980 ,C3174_=_C4016 ,C3174_=_C4079 ,C3174_=_C4093 ,\nC3174_=_C4108 ,C3176_=_C3186 ,C3176_=_C3259 ,C3176_=_C3355 ,C3176_=_C3356 ,C3176_=_C3358 ,\nC3176_=_C3359 ,C3176_=_C3360 ,C3176_=_C3362 ,C3176_=_C3363 ,C3176_=_C3364 ,C3176_=_C3365 ,\nC3176_=_C3366 ,C3176_=_C3367 ,C3176_=_C3370 ,C3186_=_C3436 ,C3186_=_C3488 ,C3186_=_C3545 ,\nC3186_=_C3600 ,C3186_=_C3781 ,C3186_=_C3889 ,C3186_=_C3915 ,C3186_=_C3916 ,C3186_=_C3917 ,\nC3186_=_C3918 ,C3186_=_C3921 ,C3212_=_C3386 ,C3212_=_C3422 ,C3212_=_C3639 ,C3212_=_C3656 ,\nC3212_=_C3721 ,C3212_=_C3764 ,C3212_=_C3801 ,C3212_=_C3857 ,C3212_=_C3858 ,C3212_=_C3859 ,\nC3212_=_C3861 ,C3212_=_C3862 ,C3233_=_C3248 ,C3233_=_C3487 ,C3233_=_C3734 ,C3233_=_C3735 ,\nC3233_=_C3736 ,C3233_=_C3737 ,C3233_=_C3739 ,C3233_=_C3740 ,C3233_=_C3741 ,C3233_=_C3742 ,\nC3233_=_C3743 ,C3233_=_C3744 ,C3233_=_C3746 ,C3233_=_C3747 ,C3233_=_C3749 ,C3248_=_C3487 ,\nC3248_=_C3734 ,C3248_=_C3735 ,C3248_=_C3736 ,C3248_=_C3737 ,C3248_=_C3739 ,C3248_=_C3740 ,\nC3248_=_C3741 ,C3248_=_C3742 ,C3248_=_C3743 ,C3248_=_C3744 ,C3248_=_C3746 ,C3248_=_C3747 ,\nC3248_=_C3749 ,C3259_=_C3355 ,C3259_=_C3356 ,C3259_=_C3358 ,C3259_=_C3359 ,C3259_=_C3360 ,\nC3259_=_C3362 ,C3259_=_C3363 ,C3259_=_C3364 ,C3259_=_C3365 ,C3259_=_C3366 ,C3259_=_C3367 ,\nC3259_=_C3370 ,C3284_=_C3442 ,C3284_=_C3443 ,C3284_=_C3444 ,C3284_=_C3445 ,C3284_=_C3446 ,\nC3284_=_C3447 ,C3284_=_C3449 ,C3355_=_C3356 ,C3355_=_C3358 ,C3355_=_C3359 ,C3355_=_C3360 ,\nC3355_=_C3362 ,C3355_=_C3363 ,C3355_=_C3364 ,C3355_=_C3365 ,C3355_=_C3366 ,C3355_=_C3367 ,\nC3355_=_C3370 ,C3355_=_C3487 ,C3355_=_C3488 ,C3355_=_C3497 ,C3355_=_C3499 ,C3356_=_C3358 ,\nC3356_=_C3359 ,C3356_=_C3360 ,C3356_=_C3362 ,C3356_=_C3363 ,C3356_=_C3364 ,C3356_=_C3365 ,\nC3356_=_C3366 ,C3356_=_C3367 ,C3356_=_C3370 ,C3358_=_C3359 ,C3358_=_C3360 ,C3358_=_C3362 ,\nC3358_=_C3363 ,C3358_=_C3364 ,C3358_=_C3365 ,C3358_=_C3366 ,C3358_=_C3367 ,C3358_=_C3370 ,\nC3358_=_C3764 ,C3359_=_C3360 ,C3359_=_C3362 ,C3359_=_C3363 ,C3359_=_C3364 ,C3359_=_C3365 ,\nC3359_=_C3366 ,C3359_=_C3367 ,C3359_=_C3370 ,C3360_=_C3362 ,C3360_=_C3363 ,C3360_=_C3364 ,\nC3360_=_C3365 ,C3360_=_C3366 ,C3360_=_C3367 ,C3360_=_C3370 ,C3360_=_C3737 ,C3362_=_C3363 ,\nC3362_=_C3364 ,C3362_=_C3365 ,C3362_=_C3366 ,C3362_=_C3367 ,C3362_=_C3370 ,C3363_=_C3364 ,\nC3363_=_C3365 ,C3363_=_C3366 ,C3363_=_C3367 ,C3363_=_C3370 ,C3363_=_C3739 ,C3363_=_C3915 ,\nC3363_=_C3957 ,C3363_=_C3958 ,C3364_=_C3365 ,C3364_=_C3366 ,C3364_=_C3367 ,C3364_=_C3370 ,\nC3365_=_C3366 ,C3365_=_C3367 ,C3365_=_C3370 ,C3366_=_C3367 ,C3366_=_C3370 ,C3367_=_C3370 ,\nC3367_=_C3742 ,C3367_=_C3918 ,C3367_=_C4054 ,C3367_=_C4056 ,C3386_=_C3396 ,C3386_=_C3397 ,\nC3386_=_C3422 ,C3386_=_C3639 ,C3386_=_C3656 ,C3386_=_C3721 ,C3386_=_C3764 ,C3386_=_C3801 ,\nC3386_=_C3857 ,C3386_=_C3858 ,C3386_=_C3859 ,C3386_=_C3861 ,C3386_=_C3862 ,C3396_=_C3397 ,\nC3396_=_C3499 ,C3396_=_C3645 ,C3396_=_C3732 ,C3396_=_C3958 ,C3396_=_C3965 ,C3396_=_C4015 ,\nC3396_=_C4056 ,C3396_=_C4106 ,C3397_=_C3647 ,C3397_=_C3720 ,C3397_=_C3733 ,C3397_=_C3811 ,\nC3397_=_C3856 ,C3397_=_C3966 ,C3397_=_C3980 ,C3397_=_C4016 ,C3397_=_C4079 ,C3397_=_C4093 ,\nC3397_=_C4108 ,C3418_=_C3530 ,C3418_=_C3810 ,C3418_=_C3974 ,C3418_=_C3993 ,C3418_=_C4082 ,\nC3418_=_C4092 ,C3422_=_C3639 ,C3422_=_C3656 ,C3422_=_C3721 ,C3422_=_C3764 ,C3422_=_C3801 ,\nC3422_=_C3857 ,C3422_=_C3858 ,C3422_=_C3859 ,C3422_=_C3861 ,C3422_=_C3862 ,C3436_=_C3488 ,\nC3436_=_C3545 ,C3436_=_C3600 ,C3436_=_C3781 ,C3436_=_C3889 ,C3436_=_C3915 ,C3436_=_C3916 ,\nC3436_=_C3917 ,C3436_=_C3918 ,C3436_=_C3921 ,C3442_=_C3443 ,C3442_=_C3444 ,C3442_=_C3445 ,\nC3442_=_C3446 ,C3442_=_C3447 ,C3442_=_C3449 ,C3443_=_C3444 ,C3443_=_C3445 ,C3443_=_C3446 ,\nC3443_=_C3447 ,C3443_=_C3449 ,C3443_=_C3704 ,C3444_=_C3445 ,C3444_=_C3446 ,C3444_=_C3447 ,\nC3444_=_C3449 ,C3444_=_C4003 ,C3445_=_C3446 ,C3445_=_C3447 ,C3445_=_C3449 ,C3445_=_C4059 ,\nC3446_=_C3447 ,C3446_=_C3449 ,C3447_=_C3449 ,C3449_=_C3746 ,C3487_=_C3488 ,C3487_=_C3497 ,\nC3487_=_C3499 ,C3487_=_C3734 ,C3487_=_C3735 ,C3487_=_C3736 ,C3487_=_C3737 ,C3487_=_C3739 ,\nC3487_=_C3740 ,C3487_=_C3741 ,C3487_=_C3742 ,C3487_=_C3743 ,C3487_=_C3744 ,C3487_=_C3746 ,\nC3487_=_C3747 ,C3487_=_C3749 ,C3488_=_C3497 ,C3488_=_C3499 ,C3488_=_C3545 ,C3488_=_C3600 ,\nC3488_=_C3781 ,C3488_=_C3889 ,C3488_=_C3915 ,C3488_=_C3916 ,C3488_=_C3917 ,C3488_=_C3918 ,\nC3488_=_C3921 ,C3497_=_C3499 ,C3497_=_C3704 ,C3497_=_C3806 ,C3497_=_C3957 ,C3497_=_C4003 ,\nC3497_=_C4054 ,C3497_=_C4059 ,C3497_=_C4088 ,C3499_=_C3645 ,C3499_=_C3732 ,C3499_=_C3958 ,\nC3499_=_C3965 ,C3499_=_C4015 ,C3499_=_C4056 ,C3499_=_C4106 ,C3530_=_C3810 ,C3530_=_C3974 ,\nC3530_=_C3993 ,C3530_=_C4082 ,C3530_=_C4092 ,C3545_=_C3600 ,C3545_=_C3781 ,C3545_=_C3889 ,\nC3545_=_C3915 ,C3545_=_C3916 ,C3545_=_C3917 ,C3545_=_C3918 ,C3545_=_C3921 ,C3600_=_C3781 ,\nC3600_=_C3889 ,C3600_=_C3915 ,C3600_=_C3916 ,C3600_=_C3917 ,C3600_=_C3918 ,C3600_=_C3921 ,\nC3639_=_C3645 ,C3639_=_C3647 ,C3639_=_C3656 ,C3639_=_C3721 ,C3639_=_C3764 ,C3639_=_C3801 ,\nC3639_=_C3857 ,C3639_=_C3858 ,C3639_=_C3859 ,C3639_=_C3861 ,C3639_=_C3862 ,C3645_=_C3647 ,\nC3645_=_C3732 ,C3645_=_C3958 ,C3645_=_C3965 ,C3645_=_C4015 ,C3645_=_C4056 ,C3645_=_C4106 ,\nC3647_=_C3720 ,C3647_=_C3733 ,C3647_=_C3811 ,C3647_=_C3856 ,C3647_=_C3966 ,C3647_=_C3980 ,\nC3647_=_C4016 ,C3647_=_C4079 ,C3647_=_C4093 ,C3647_=_C4108 ,C3656_=_C3721 ,C3656_=_C3764 ,\nC3656_=_C3801 ,C3656_=_C3857 ,C3656_=_C3858 ,C3656_=_C3859 ,C3656_=_C3861 ,C3656_=_C3862 ,\nC3704_=_C3806 ,C3704_=_C3957 ,C3704_=_C4003 ,C3704_=_C4054 ,C3704_=_C4059 ,C3704_=_C4088 ,\nC3720_=_C3733 ,C3720_=_C3811 ,C3720_=_C3856 ,C3720_=_C3966 ,C3720_=_C3980 ,C3720_=_C4016 ,\nC3720_=_C4079 ,C3720_=_C4093 ,C3720_=_C4108 ,C3721_=_C3732 ,C3721_=_C3733 ,C3721_=_C3764 ,\nC3721_=_C3801 ,C3721_=_C3857 ,C3721_=_C3858 ,C3721_=_C3859 ,C3721_=_C3861 ,C3721_=_C3862 ,\nC3732_=_C3733 ,C3732_=_C3958 ,C3732_=_C3965 ,C3732_=_C4015 ,C3732_=_C4056 ,C3732_=_C4106 ,\nC3733_=_C3811 ,C3733_=_C3856 ,C3733_=_C3966 ,C3733_=_C3980 ,C3733_=_C4016 ,C3733_=_C4079 ,\nC3733_=_C4093 ,C3733_=_C4108 ,C3734_=_C3735 ,C3734_=_C3736 ,C3734_=_C3737 ,C3734_=_C3739 ,\nC3734_=_C3740 ,C3734_=_C3741 ,C3734_=_C3742 ,C3734_=_C3743 ,C3734_=_C3744 ,C3734_=_C3746 ,\nC3734_=_C3747 ,C3734_=_C3749 ,C3734_=_C3781 ,C3735_=_C3736 ,C3735_=_C3737 ,C3735_=_C3739 ,\nC3735_=_C3740 ,C3735_=_C3741 ,C3735_=_C3742 ,C3735_=_C3743 ,C3735_=_C3744 ,C3735_=_C3746 ,\nC3735_=_C3747 ,C3735_=_C3749 ,C3736_=_C3737 ,C3736_=_C3739 ,C3736_=_C3740 ,C3736_=_C3741 ,\nC3736_=_C3742 ,C3736_=_C3743 ,C3736_=_C3744 ,C3736_=_C3746 ,C3736_=_C3747 ,C3736_=_C3749 ,\nC3737_=_C3739 ,C3737_=_C3740 ,C3737_=_C3741 ,C3737_=_C3742 ,C3737_=_C3743 ,C3737_=_C3744 ,\nC3737_=_C3746 ,C3737_=_C3747 ,C3737_=_C3749 ,C3739_=_C3740 ,C3739_=_C3741 ,C3739_=_C3742 ,\nC3739_=_C3743 ,C3739_=_C3744 ,C3739_=_C3746 ,C3739_=_C3747 ,C3739_=_C3749 ,C3739_=_C3915 ,\nC3739_=_C3957 ,C3739_=_C3958 ,C3740_=_C3741 ,C3740_=_C3742 ,C3740_=_C3743 ,C3740_=_C3744 ,\nC3740_=_C3746 ,C3740_=_C3747 ,C3740_=_C3749 ,C3741_=_C3742 ,C3741_=_C3743 ,C3741_=_C3744 ,\nC3741_=_C3746 ,C3741_=_C3747 ,C3741_=_C3749 ,C3742_=_C3743 ,C3742_=_C3744 ,C3742_=_C3746 ,\nC3742_=_C3747 ,C3742_=_C3749 ,C3742_=_C3918 ,C3742_=_C4054 ,C3742_=_C4056 ,C3743_=_C3744 ,\nC3743_=_C3746 ,C3743_=_C3747 ,C3743_=_C3749 ,C3744_=_C3746 ,C3744_=_C3747 ,C3744_=_C3749 ,\nC3744_=_C3859 ,C3746_=_C3747 ,C3746_=_C3749 ,C3747_=_C3749 ,C3749_=_C3921 ,C3764_=_C3801 ,\nC3764_=_C3857 ,C3764_=_C3858 ,C3764_=_C3859 ,C3764_=_C3861 ,C3764_=_C3862 ,C3781_=_C3889 ,\nC3781_=_C3915 ,C3781_=_C3916 ,C3781_=_C3917 ,C3781_=_C3918 ,C3781_=_C3921 ,C3801_=_C3806 ,\nC3801_=_C3810 ,C3801_=_C3811 ,C3801_=_C3857 ,C3801_=_C3858 ,C3801_=_C3859 ,C3801_=_C3861 ,\nC3801_=_C3862 ,C3806_=_C3810 ,C3806_=_C3811 ,C3806_=_C3957 ,C3806_=_C4003 ,C3806_=_C4054 ,\nC3806_=_C4059 ,C3806_=_C4088 ,C3810_=_C3811 ,C3810_=_C3974 ,C3810_=_C3993 ,C3810_=_C4082 ,\nC3810_=_C4092 ,C3811_=_C3856 ,C3811_=_C3966 ,C3811_=_C3980 ,C3811_=_C4016 ,C3811_=_C4079 ,\nC3811_=_C4093 ,C3811_=_C4108 ,C3856_=_C3966 ,C3856_=_C3980 ,C3856_=_C4016 ,C3856_=_C4079 ,\nC3856_=_C4093 ,C3856_=_C4108 ,C3857_=_C3858 ,C3857_=_C3859 ,C3857_=_C3861 ,C3857_=_C3862 ,\nC3857_=_C3965 ,C3857_=_C3966 ,C3858_=_C3859 ,C3858_=_C3861 ,C3858_=_C3862 ,C3858_=_C4015 ,\nC3858_=_C4016 ,C3859_=_C3861 ,C3859_=_C3862 ,C3861_=_C3862 ,C3861_=_C4088 ,C3861_=_C4092 ,\nC3861_=_C4093 ,C3862_=_C4106 ,C3862_=_C4108 ,C3889_=_C3915 ,C3889_=_C3916 ,C3889_=_C3917 ,\nC3889_=_C3918 ,C3889_=_C3921 ,C3915_=_C3916 ,C3915_=_C3917 ,C3915_=_C3918 ,C3915_=_C3921 ,\nC3915_=_C3957 ,C3915_=_C3958 ,C3916_=_C3917 ,C3916_=_C3918 ,C3916_=_C3921 ,C3916_=_C3974 ,\nC3917_=_C3918 ,C3917_=_C3921 ,C3918_=_C3921 ,C3918_=_C4054 ,C3918_=_C4056 ,C3957_=_C3958 ,\nC3957_=_C4003 ,C3957_=_C4054 ,C3957_=_C4059 ,C3957_=_C4088 ,C3958_=_C3965 ,C3958_=_C4015 ,\nC3958_=_C4056 ,C3958_=_C4106 ,C3965_=_C3966 ,C3965_=_C4015 ,C3965_=_C4056 ,C3965_=_C4106 ,\nC3966_=_C3980 ,C3966_=_C4016 ,C3966_=_C4079 ,C3966_=_C4093 ,C3966_=_C4108 ,C3974_=_C3993 ,\nC3974_=_C4082 ,C3974_=_C4092 ,C3980_=_C4016 ,C3980_=_C4079</w:t>
      </w:r>
    </w:p>
    <w:p>
      <w:pPr>
        <w:pStyle w:val="PreformattedText"/>
        <w:bidi w:val="0"/>
        <w:spacing w:before="0" w:after="0"/>
        <w:jc w:val="left"/>
        <w:rPr/>
      </w:pPr>
      <w:r>
        <w:rPr/>
        <w:t xml:space="preserve"> </w:t>
      </w:r>
      <w:r>
        <w:rPr/>
        <w:t>,C3980_=_C4093 ,C3980_=_C4108 ,\nC3993_=_C4082 ,C3993_=_C4092 ,C4003_=_C4054 ,C4003_=_C4059 ,C4003_=_C4088 ,C4015_=_C4016 ,\nC4015_=_C4056 ,C4015_=_C4106 ,C4016_=_C4079 ,C4016_=_C4093 ,C4016_=_C4108 ,C4054_=_C4056 ,\nC4054_=_C4059 ,C4054_=_C4088 ,C4056_=_C4106 ,C4059_=_C4088 ,C4079_=_C4093 ,C4079_=_C4108 ,\nC4082_=_C4092 ,C4088_=_C4092 ,C4088_=_C4093 ,C4092_=_C4093 ,C4093_=_C4108 ,C4106_=_C4108 ,"];73[shape=box, label="id:73 level: 3\n354: C64 C112 C156 C217 C304 \nC331 C342 C509 C516 C569 C573 \nC598 C611 C622 C631 C632 C633 \nC634 C636 C637 C638 C639 C640 \nC641 C642 C643 C644 C646 C648 \nC650 C651 C652 C655 C656 C657 \nC662 C685 C700 C736 C737 C738 \nC739 C740 C741 C743 C744 C745 \nC746 C747 C748 C749 C750 C751 \nC752 C753 C754 C758 C760 C761 \nC792 C824 C834 C899 C901 C903 \nC951 C975 C1023 C1025 C1068 C1186 \nC1202 C1205 C1206 C1257 C1264 C1340 \nC1343 C1345 C1404 C1415 C1417 C1421 \nC1430 C1477 C1484 C1495 C1523 C1539 \nC1567 C1568 C1569 C1586 C1617 C1631 \nC1663 C1700 C1797 C1799 C1872 C1926 \nC1941 C1942 C1943 C1944 C1947 C1948 \nC1949 C1950 C1951 C1953 C1954 C1955 \nC1956 C1957 C1959 C1960 C1961 C1962 \nC1972 C2013 C2018 C2021 C2053 C2058 \nC2135 C2142 C2157 C2171 C2198 C2211 \nC2212 C2217 C2240 C2241 C2242 C2243 \nC2244 C2245 C2246 C2247 C2248 C2252 \nC2254 C2255 C2256 C2281 C2287 C2400 \nC2436 C2437 C2438 C2440 C2459 C2462 \nC2468 C2470 C2472 C2477 C2479 C2480 \nC2483 C2484 C2485 C2487 C2488 C2489 \nC2490 C2491 C2492 C2493 C2494 C2495 \nC2496 C2504 C2507 C2508 C2695 C2713 \nC2719 C2732 C2746 C2747 C2748 C2749 \nC2750 C2751 C2753 C2755 C2759 C2760 \nC2761 C2762 C2763 C2764 C2765 C2780 \nC2791 C2808 C2811 C2825 C2834 C2840 \nC2873 C2903 C2924 C2937 C2943 C2963 \nC2966 C2967 C2970 C2971 C2973 C2974 \nC2977 C2983 C3024 C3026 C3029 C3030 \nC3046 C3075 C3091 C3123 C3144 C3162 \nC3166 C3170 C3187 C3196 C3200 C3262 \nC3268 C3276 C3341 C3343 C3345 C3346 \nC3347 C3348 C3349 C3350 C3351 C3352 \nC3353 C3354 C3355 C3356 C3362 C3365 \nC3375 C3382 C3391 C3408 C3409 C3410 \nC3412 C3413 C3414 C3415 C3416 C3417 \nC3418 C3451 C3454 C3485 C3487 C3488 \nC3489 C3490 C3491 C3492 C3493 C3494 \nC3495 C3496 C3497 C3498 C3499 C3503 \nC3543 C3547 C3553 C3562 C3564 C3569 \nC3570 C3621 C3632 C3643 C3651 C3668 \nC3674 C3675 C3676 C3677 C3678 C3679 \nC3680 C3681 C3682 C3683 C3684 C3685 \nC3696 C3726 C3752 C3753 C3754 C3757 \nC3766 C3789 C3801 C3805 C3806 C3807 \nC3808 C3809 C3810 C3811 C3821 C3829 \nC3830 C3831 C3833 C3834 C3836 C3837 \nC3838 C3850 C3858 C3871 C3897 C3899 \nC3900 C3901 C3910 C3927 C3928 C3929 \nC3930 C3931 C3947 C3960 C3981 C4012 \nC4013 C4014 C4015 C4016 C4022 C4023 \nC4024 \n4420: C64_=_C112( C64 C112 ) C64_=_C156( C64 C156 ) C64_=_C217( C64 C217 ) C64_=_C304( C64 C304 ) C64_=_C331( C64 C331 ) \nC64_=_C342( C64 C342 ) C64_=_C1700( C64 C1700 ) C64_=_C2217( C64 C2217 ) C64_=_C2240( C64 C2240 ) C64_=_C2241( C64 C2241 ) C64_=_C2242( C64 C2242 ) \nC64_=_C2243( C64 C2243 ) C64_=_C2244( C64 C2244 ) C64_=_C2245( C64 C2245 ) C64_=_C2246( C64 C2246 ) C64_=_C2247( C64 C2247 ) C64_=_C2248( C64 C2248 ) \nC64_=_C2252( C64 C2252 ) C64_=_C2254( C64 C2254 ) C64_=_C2255( C64 C2255 ) C64_=_C2256( C64 C2256 ) C112_=_C156( C112 C156 ) C112_=_C217( C112 C217 ) \nC112_=_C304( C112 C304 ) C112_=_C331( C112 C331 ) C112_=_C342( C112 C342 ) C112_=_C1700( C112 C1700 ) C112_=_C2217( C112 C2217 ) C112_=_C2240( C112 C2240 ) \nC112_=_C2241( C112 C2241 ) C112_=_C2242( C112 C2242 ) C112_=_C2243( C112 C2243 ) C112_=_C2244( C112 C2244 ) C112_=_C2245( C112 C2245 ) C112_=_C2246( C112 C2246 ) \nC112_=_C2247( C112 C2247 ) C112_=_C2248( C112 C2248 ) C112_=_C2252( C112 C2252 ) C112_=_C2254( C112 C2254 ) C112_=_C2255( C112 C2255 ) C112_=_C2256( C112 C2256 ) \nC156_=_C217( C156 C217 ) C156_=_C304( C156 C304 ) C156_=_C331( C156 C331 ) C156_=_C342( C156 C342 ) C156_=_C1700( C156 C1700 ) C156_=_C2217( C156 C2217 ) \nC156_=_C2240( C156 C2240 ) C156_=_C2241( C156 C2241 ) C156_=_C2242( C156 C2242 ) C156_=_C2243( C156 C2243 ) C156_=_C2244( C156 C2244 ) C156_=_C2245( C156 C2245 ) \nC156_=_C2246( C156 C2246 ) C156_=_C2247( C156 C2247 ) C156_=_C2248( C156 C2248 ) C156_=_C2252( C156 C2252 ) C156_=_C2254( C156 C2254 ) C156_=_C2255( C156 C2255 ) \nC156_=_C2256( C156 C2256 ) C217_=_C304( C217 C304 ) C217_=_C331( C217 C331 ) C217_=_C342( C217 C342 ) C217_=_C1700( C217 C1700 ) C217_=_C2217( C217 C2217 ) \nC217_=_C2240( C217 C2240 ) C217_=_C2241( C217 C2241 ) C217_=_C2242( C217 C2242 ) C217_=_C2243( C217 C2243 ) C217_=_C2244( C217 C2244 ) C217_=_C2245( C217 C2245 ) \nC217_=_C2246( C217 C2246 ) C217_=_C2247( C217 C2247 ) C217_=_C2248( C217 C2248 ) C217_=_C2252( C217 C2252 ) C217_=_C2254( C217 C2254 ) C217_=_C2255( C217 C2255 ) \nC217_=_C2256( C217 C2256 ) C304_=_C331( C304 C331 ) C304_=_C342( C304 C342 ) C304_=_C1700( C304 C1700 ) C304_=_C2217( C304 C2217 ) C304_=_C2240( C304 C2240 ) \nC304_=_C2241( C304 C2241 ) C304_=_C2242( C304 C2242 ) C304_=_C2243( C304 C2243 ) C304_=_C2244( C304 C2244 ) C304_=_C2245( C304 C2245 ) C304_=_C2246( C304 C2246 ) \nC304_=_C2247( C304 C2247 ) C304_=_C2248( C304 C2248 ) C304_=_C2252( C304 C2252 ) C304_=_C2254( C304 C2254 ) C304_=_C2255( C304 C2255 ) C304_=_C2256( C304 C2256 ) \nC331_=_C342( C331 C342 ) C331_=_C1700( C331 C1700 ) C331_=_C2217( C331 C2217 ) C331_=_C2240( C331 C2240 ) C331_=_C2241( C331 C2241 ) C331_=_C2242( C331 C2242 ) \nC331_=_C2243( C331 C2243 ) C331_=_C2244( C331 C2244 ) C331_=_C2245( C331 C2245 ) C331_=_C2246( C331 C2246 ) C331_=_C2247( C331 C2247 ) C331_=_C2248( C331 C2248 ) \nC331_=_C2252( C331 C2252 ) C331_=_C2254( C331 C2254 ) C331_=_C2255( C331 C2255 ) C331_=_C2256( C331 C2256 ) C342_=_C1700( C342 C1700 ) C342_=_C2217( C342 C2217 ) \nC342_=_C2240( C342 C2240 ) C342_=_C2241( C342 C2241 ) C342_=_C2242( C342 C2242 ) C342_=_C2243( C342 C2243 ) C342_=_C2244( C342 C2244 ) C342_=_C2245( C342 C2245 ) \nC342_=_C2246( C342 C2246 ) C342_=_C2247( C342 C2247 ) C342_=_C2248( C342 C2248 ) C342_=_C2252( C342 C2252 ) C342_=_C2254( C342 C2254 ) C342_=_C2255( C342 C2255 ) \nC342_=_C2256( C342 C2256 ) C509_=_C516( C509 C516 ) C509_=_C638( C509 C638 ) C509_=_C1202( C509 C1202 ) C509_=_C1430( C509 C1430 ) C509_=_C1477( C509 C1477 ) \nC509_=_C1663( C509 C1663 ) C509_=_C2459( C509 C2459 ) C509_=_C2477( C509 C2477 ) C509_=_C2479( C509 C2479 ) C509_=_C2480( C509 C2480 ) C509_=_C2483( C509 C2483 ) \nC509_=_C2484( C509 C2484 ) C509_=_C2485( C509 C2485 ) C509_=_C2487( C509 C2487 ) C509_=_C2488( C509 C2488 ) C509_=_C2489( C509 C2489 ) C509_=_C2490( C509 C2490 ) \nC509_=_C2491( C509 C2491 ) C509_=_C2492( C509 C2492 ) C509_=_C2493( C509 C2493 ) C509_=_C2494( C509 C2494 ) C509_=_C2495( C509 C2495 ) C516_=_C899( C516 C899 ) \nC516_=_C1345( C516 C1345 ) C516_=_C1567( C516 C1567 ) C516_=_C1797( C516 C1797 ) C516_=_C2018( C516 C2018 ) C516_=_C2211( C516 C2211 ) C516_=_C2436( C516 C2436 ) \nC516_=_C2970( C516 C2970 ) C516_=_C3030( C516 C3030 ) C516_=_C3543( C516 C3543 ) C516_=_C3564( C516 C3564 ) C516_=_C3752( C516 C3752 ) C516_=_C3801( C516 C3801 ) \nC516_=_C3805( C516 C3805 ) C516_=_C3806( C516 C3806 ) C516_=_C3807( C516 C3807 ) C516_=_C3808( C516 C3808 ) C516_=_C3809( C516 C3809 ) C516_=_C3810( C516 C3810 ) \nC516_=_C3811( C516 C3811 ) C569_=_C573( C569 C573 ) C569_=_C1343( C569 C1343 ) C569_=_C1415( C569 C1415 ) C569_=_C1586( C569 C1586 ) C569_=_C2053( C569 C2053 ) \nC569_=_C2508( C569 C2508 ) C569_=_C2732( C569 C2732 ) C569_=_C2967( C569 C2967 ) C569_=_C3029( C569 C3029 ) C569_=_C3262( C569 C3262 ) C569_=_C3356( C569 C3356 ) \nC569_=_C3454( C569 C3454 ) C569_=_C3503( C569 C3503 ) C569_=_C3562( C569 C3562 ) C569_=_C3674( C569 C3674 ) C569_=_C3675( C569 C3675 ) C569_=_C3676( C569 C3676 ) \nC569_=_C3677( C569 C3677 ) C569_=_C3678( C569 C3678 ) C569_=_C3679( C569 C3679 ) C569_=_C3680( C569 C3680 ) C569_=_C3681( C569 C3681 ) C569_=_C3682( C569 C3682 ) \nC569_=_C3683( C569 C3683 ) C569_=_C3684( C569 C3684 ) C569_=_C3685( C569 C3685 ) C573_=_C598( C573 C598 ) C573_=_C1264( C573 C1264 ) C573_=_C1421( C573 C1421 ) \nC573_=_C1495( C573 C1495 ) C573_=_C2058( C573 C2058 ) C573_=_C2440( C573 C2440 ) C573_=_C2811( C573 C2811 ) C573_=_C2924( C573 C2924 ) C573_=_C2943( C573 C2943 ) \nC573_=_C2977( C573 C2977 ) C573_=_C3268( C573 C3268 ) C573_=_C3365( C573 C3365 ) C573_=_C3570( C573 C3570 ) C573_=_C3651( C573 C3651 ) C573_=_C3679( C573 C3679 ) \nC573_=_C3757( C573 C3757 ) C573_=_C3850( C573 C3850 ) C573_=_C3910( C573 C3910 ) C573_=_C3947( C573 C3947 ) C573_=_C4022( C573 C4022 ) C573_=_C4023( C573 C4023 ) \nC573_=_C4024( C573 C4024 ) C598_=_C1264( C598 C1264 ) C598_=_C1421( C598 C1421 ) C598_=_C1495( C598 C1495 ) C598_=_C2058( C598 C2058 ) C598_=_C2440( C598 C2440 ) \nC598_=_C2811( C598 C2811 ) C598_=_C2924( C598 C2924 ) C598_=_C2943( C598 C2943 ) C598_=_C2977( C598 C2977 ) C598_=_C3268( C598 C3268 ) C598_=_C3365( C598 C3365 ) \nC598_=_C3570( C598 C3570 ) C598_=_C3651( C598 C3651 ) C598_=_C3679( C598 C3679 ) C598_=_C3757( C598 C3757 ) C598_=_C3850( C598 C3850 ) C598_=_C3910( C598 C3910 ) \nC598_=_C3947( C598 C3947 ) C598_=_C4022( C598 C4022 ) C598_=_C4023( C598 C4023 ) C598_=_C4024( C598 C4024 ) C611_=_C622( C611 C622 ) C611_=_C639( C611 C639 ) \nC611_=_C824( C611 C824 ) C611_=_C1404( C611 C1404 ) C611_=_C2462( C611 C2462 ) C611_=_C2496( C611 C2496 ) C611_=_C2746( C611 C2746 ) C611_=_C2747( C611 C2747 ) \nC611_=_C2748( C611 C2748 ) C611_=_C2749( C611 C2749 ) C611_=_C2750( C611 C2750 ) C611_=_C2751( C611 C2751 ) C611_=_C2753( C611 C2753 ) C611_=_C2755( C611 C2755 ) \nC611_=_C2759( C611 C2759 ) C611_=_C2760( C611 C2760 ) C611_=_C2761( C611 C2761 ) C611_=_C2762( C611 C2762 ) C611_=_C2763( C611 C2763 ) C611_=_C2764( C611 C2764 ) \nC611_=_C2765( C611 C2765 ) C622_=_C651( C622 C651 ) C622_=_C834( C622 C834 ) C622_=_C1417( C622 C1417 ) C622_=_C1539( C622 C1539 ) C622_=_C2142( C622 C2142 ) \nC622_=_C2470( C622 C2470 ) C622_=_C2780( C622 C2780 ) C622_=_C2808( C622 C2808 ) C622_=_C2974( C622 C2974 ) C622_=_C3091( C622 C3091 ) C622_=_C3166( C622 C3166 ) \nC622_=_C3187( C622 C3187</w:t>
      </w:r>
    </w:p>
    <w:p>
      <w:pPr>
        <w:pStyle w:val="PreformattedText"/>
        <w:bidi w:val="0"/>
        <w:spacing w:before="0" w:after="0"/>
        <w:jc w:val="left"/>
        <w:rPr/>
      </w:pPr>
      <w:r>
        <w:rPr/>
        <w:t xml:space="preserve"> </w:t>
      </w:r>
      <w:r>
        <w:rPr/>
        <w:t>) C622_=_C3362( C622 C3362 ) C622_=_C3375( C622 C3375 ) C622_=_C3766( C622 C3766 ) C622_=_C3871( C622 C3871 ) C622_=_C3927( C622 C3927 ) \nC622_=_C3928( C622 C3928 ) C622_=_C3929( C622 C3929 ) C622_=_C3930( C622 C3930 ) C622_=_C3931( C622 C3931 ) C631_=_C632( C631 C632 ) C631_=_C633( C631 C633 ) \nC631_=_C634( C631 C634 ) C631_=_C636( C631 C636 ) C631_=_C637( C631 C637 ) C631_=_C638( C631 C638 ) C631_=_C639( C631 C639 ) C631_=_C640( C631 C640 ) \nC631_=_C641( C631 C641 ) C631_=_C642( C631 C642 ) C631_=_C643( C631 C643 ) C631_=_C644( C631 C644 ) C631_=_C646( C631 C646 ) C631_=_C648( C631 C648 ) \nC631_=_C650( C631 C650 ) C631_=_C651( C631 C651 ) C631_=_C652( C631 C652 ) C631_=_C655( C631 C655 ) C631_=_C656( C631 C656 ) C631_=_C657( C631 C657 ) \nC631_=_C1186( C631 C1186 ) C632_=_C633( C632 C633 ) C632_=_C634( C632 C634 ) C632_=_C636( C632 C636 ) C632_=_C637( C632 C637 ) C632_=_C638( C632 C638 ) \nC632_=_C639( C632 C639 ) C632_=_C640( C632 C640 ) C632_=_C641( C632 C641 ) C632_=_C642( C632 C642 ) C632_=_C643( C632 C643 ) C632_=_C644( C632 C644 ) \nC632_=_C646( C632 C646 ) C632_=_C648( C632 C648 ) C632_=_C650( C632 C650 ) C632_=_C651( C632 C651 ) C632_=_C652( C632 C652 ) C632_=_C655( C632 C655 ) \nC632_=_C656( C632 C656 ) C632_=_C657( C632 C657 ) C632_=_C1631( C632 C1631 ) C633_=_C634( C633 C634 ) C633_=_C636( C633 C636 ) C633_=_C637( C633 C637 ) \nC633_=_C638( C633 C638 ) C633_=_C639( C633 C639 ) C633_=_C640( C633 C640 ) C633_=_C641( C633 C641 ) C633_=_C642( C633 C642 ) C633_=_C643( C633 C643 ) \nC633_=_C644( C633 C644 ) C633_=_C646( C633 C646 ) C633_=_C648( C633 C648 ) C633_=_C650( C633 C650 ) C633_=_C651( C633 C651 ) C633_=_C652( C633 C652 ) \nC633_=_C655( C633 C655 ) C633_=_C656( C633 C656 ) C633_=_C657( C633 C657 ) C633_=_C662( C633 C662 ) C633_=_C792( C633 C792 ) C633_=_C1523( C633 C1523 ) \nC633_=_C1941( C633 C1941 ) C633_=_C1942( C633 C1942 ) C633_=_C1943( C633 C1943 ) C633_=_C1944( C633 C1944 ) C633_=_C1947( C633 C1947 ) C633_=_C1948( C633 C1948 ) \nC633_=_C1949( C633 C1949 ) C633_=_C1950( C633 C1950 ) C633_=_C1951( C633 C1951 ) C633_=_C1953( C633 C1953 ) C633_=_C1954( C633 C1954 ) C633_=_C1955( C633 C1955 ) \nC633_=_C1956( C633 C1956 ) C633_=_C1957( C633 C1957 ) C633_=_C1959( C633 C1959 ) C633_=_C1960( C633 C1960 ) C633_=_C1961( C633 C1961 ) C633_=_C1962( C633 C1962 ) \nC634_=_C636( C634 C636 ) C634_=_C637( C634 C637 ) C634_=_C638( C634 C638 ) C634_=_C639( C634 C639 ) C634_=_C640( C634 C640 ) C634_=_C641( C634 C641 ) \nC634_=_C642( C634 C642 ) C634_=_C643( C634 C643 ) C634_=_C644( C634 C644 ) C634_=_C646( C634 C646 ) C634_=_C648( C634 C648 ) C634_=_C650( C634 C650 ) \nC634_=_C651( C634 C651 ) C634_=_C652( C634 C652 ) C634_=_C655( C634 C655 ) C634_=_C656( C634 C656 ) C634_=_C657( C634 C657 ) C634_=_C1972( C634 C1972 ) \nC636_=_C637( C636 C637 ) C636_=_C638( C636 C638 ) C636_=_C639( C636 C639 ) C636_=_C640( C636 C640 ) C636_=_C641( C636 C641 ) C636_=_C642( C636 C642 ) \nC636_=_C643( C636 C643 ) C636_=_C644( C636 C644 ) C636_=_C646( C636 C646 ) C636_=_C648( C636 C648 ) C636_=_C650( C636 C650 ) C636_=_C651( C636 C651 ) \nC636_=_C652( C636 C652 ) C636_=_C655( C636 C655 ) C636_=_C656( C636 C656 ) C636_=_C657( C636 C657 ) C636_=_C743( C636 C743 ) C636_=_C2241( C636 C2241 ) \nC636_=_C2436( C636 C2436 ) C636_=_C2437( C636 C2437 ) C636_=_C2438( C636 C2438 ) C636_=_C2440( C636 C2440 ) C637_=_C638( C637 C638 ) C637_=_C639( C637 C639 ) \nC637_=_C640( C637 C640 ) C637_=_C641( C637 C641 ) C637_=_C642( C637 C642 ) C637_=_C643( C637 C643 ) C637_=_C644( C637 C644 ) C637_=_C646( C637 C646 ) \nC637_=_C648( C637 C648 ) C637_=_C650( C637 C650 ) C637_=_C651( C637 C651 ) C637_=_C652( C637 C652 ) C637_=_C655( C637 C655 ) C637_=_C656( C637 C656 ) \nC637_=_C657( C637 C657 ) C637_=_C1944( C637 C1944 ) C637_=_C2459( C637 C2459 ) C637_=_C2462( C637 C2462 ) C637_=_C2468( C637 C2468 ) C637_=_C2470( C637 C2470 ) \nC637_=_C2472( C637 C2472 ) C638_=_C639( C638 C639 ) C638_=_C640( C638 C640 ) C638_=_C641( C638 C641 ) C638_=_C642( C638 C642 ) C638_=_C643( C638 C643 ) \nC638_=_C644( C638 C644 ) C638_=_C646( C638 C646 ) C638_=_C648( C638 C648 ) C638_=_C650( C638 C650 ) C638_=_C651( C638 C651 ) C638_=_C652( C638 C652 ) \nC638_=_C655( C638 C655 ) C638_=_C656( C638 C656 ) C638_=_C657( C638 C657 ) C638_=_C1202( C638 C1202 ) C638_=_C1430( C638 C1430 ) C638_=_C1477( C638 C1477 ) \nC638_=_C1663( C638 C1663 ) C638_=_C2459( C638 C2459 ) C638_=_C2477( C638 C2477 ) C638_=_C2479( C638 C2479 ) C638_=_C2480( C638 C2480 ) C638_=_C2483( C638 C2483 ) \nC638_=_C2484( C638 C2484 ) C638_=_C2485( C638 C2485 ) C638_=_C2487( C638 C2487 ) C638_=_C2488( C638 C2488 ) C638_=_C2489( C638 C2489 ) C638_=_C2490( C638 C2490 ) \nC638_=_C2491( C638 C2491 ) C638_=_C2492( C638 C2492 ) C638_=_C2493( C638 C2493 ) C638_=_C2494( C638 C2494 ) C638_=_C2495( C638 C2495 ) C639_=_C640( C639 C640 ) \nC639_=_C641( C639 C641 ) C639_=_C642( C639 C642 ) C639_=_C643( C639 C643 ) C639_=_C644( C639 C644 ) C639_=_C646( C639 C646 ) C639_=_C648( C639 C648 ) \nC639_=_C650( C639 C650 ) C639_=_C651( C639 C651 ) C639_=_C652( C639 C652 ) C639_=_C655( C639 C655 ) C639_=_C656( C639 C656 ) C639_=_C657( C639 C657 ) \nC639_=_C824( C639 C824 ) C639_=_C1404( C639 C1404 ) C639_=_C2462( C639 C2462 ) C639_=_C2496( C639 C2496 ) C639_=_C2746( C639 C2746 ) C639_=_C2747( C639 C2747 ) \nC639_=_C2748( C639 C2748 ) C639_=_C2749( C639 C2749 ) C639_=_C2750( C639 C2750 ) C639_=_C2751( C639 C2751 ) C639_=_C2753( C639 C2753 ) C639_=_C2755( C639 C2755 ) \nC639_=_C2759( C639 C2759 ) C639_=_C2760( C639 C2760 ) C639_=_C2761( C639 C2761 ) C639_=_C2762( C639 C2762 ) C639_=_C2763( C639 C2763 ) C639_=_C2764( C639 C2764 ) \nC639_=_C2765( C639 C2765 ) C640_=_C641( C640 C641 ) C640_=_C642( C640 C642 ) C640_=_C643( C640 C643 ) C640_=_C644( C640 C644 ) C640_=_C646( C640 C646 ) \nC640_=_C648( C640 C648 ) C640_=_C650( C640 C650 ) C640_=_C651( C640 C651 ) C640_=_C652( C640 C652 ) C640_=_C655( C640 C655 ) C640_=_C656( C640 C656 ) \nC640_=_C657( C640 C657 ) C640_=_C2873( C640 C2873 ) C641_=_C642( C641 C642 ) C641_=_C643( C641 C643 ) C641_=_C644( C641 C644 ) C641_=_C646( C641 C646 ) \nC641_=_C648( C641 C648 ) C641_=_C650( C641 C650 ) C641_=_C651( C641 C651 ) C641_=_C652( C641 C652 ) C641_=_C655( C641 C655 ) C641_=_C656( C641 C656 ) \nC641_=_C657( C641 C657 ) C641_=_C744( C641 C744 ) C641_=_C1947( C641 C1947 ) C641_=_C2243( C641 C2243 ) C641_=_C2748( C641 C2748 ) C641_=_C2963( C641 C2963 ) \nC641_=_C2966( C641 C2966 ) C641_=_C2967( C641 C2967 ) C641_=_C2970( C641 C2970 ) C641_=_C2971( C641 C2971 ) C641_=_C2973( C641 C2973 ) C641_=_C2974( C641 C2974 ) \nC641_=_C2977( C641 C2977 ) C642_=_C643( C642 C643 ) C642_=_C644( C642 C644 ) C642_=_C646( C642 C646 ) C642_=_C648( C642 C648 ) C642_=_C650( C642 C650 ) \nC642_=_C651( C642 C651 ) C642_=_C652( C642 C652 ) C642_=_C655( C642 C655 ) C642_=_C656( C642 C656 ) C642_=_C657( C642 C657 ) C642_=_C1948( C642 C1948 ) \nC642_=_C2479( C642 C2479 ) C642_=_C2751( C642 C2751 ) C642_=_C3162( C642 C3162 ) C642_=_C3166( C642 C3166 ) C642_=_C3170( C642 C3170 ) C643_=_C644( C643 C644 ) \nC643_=_C646( C643 C646 ) C643_=_C648( C643 C648 ) C643_=_C650( C643 C650 ) C643_=_C651( C643 C651 ) C643_=_C652( C643 C652 ) C643_=_C655( C643 C655 ) \nC643_=_C656( C643 C656 ) C643_=_C657( C643 C657 ) C643_=_C975( C643 C975 ) C643_=_C1068( C643 C1068 ) C643_=_C1206( C643 C1206 ) C643_=_C1340( C643 C1340 ) \nC643_=_C2135( C643 C2135 ) C643_=_C2157( C643 C2157 ) C643_=_C2281( C643 C2281 ) C643_=_C2400( C643 C2400 ) C643_=_C2468( C643 C2468 ) C643_=_C2713( C643 C2713 ) \nC643_=_C2834( C643 C2834 ) C643_=_C3162( C643 C3162 ) C643_=_C3408( C643 C3408 ) C643_=_C3409( C643 C3409 ) C643_=_C3410( C643 C3410 ) C643_=_C3412( C643 C3412 ) \nC643_=_C3413( C643 C3413 ) C643_=_C3414( C643 C3414 ) C643_=_C3415( C643 C3415 ) C643_=_C3416( C643 C3416 ) C643_=_C3417( C643 C3417 ) C643_=_C3418( C643 C3418 ) \nC644_=_C646( C644 C646 ) C644_=_C648( C644 C648 ) C644_=_C650( C644 C650 ) C644_=_C651( C644 C651 ) C644_=_C652( C644 C652 ) C644_=_C655( C644 C655 ) \nC644_=_C656( C644 C656 ) C644_=_C657( C644 C657 ) C644_=_C753( C644 C753 ) C644_=_C2248( C644 C2248 ) C644_=_C3752( C644 C3752 ) C644_=_C3753( C644 C3753 ) \nC644_=_C3754( C644 C3754 ) C644_=_C3757( C644 C3757 ) C646_=_C648( C646 C648 ) C646_=_C650( C646 C650 ) C646_=_C651( C646 C651 ) C646_=_C652( C646 C652 ) \nC646_=_C655( C646 C655 ) C646_=_C656( C646 C656 ) C646_=_C657( C646 C657 ) C646_=_C3821( C646 C3821 ) C648_=_C650( C648 C650 ) C648_=_C651( C648 C651 ) \nC648_=_C652( C648 C652 ) C648_=_C655( C648 C655 ) C648_=_C656( C648 C656 ) C648_=_C657( C648 C657 ) C648_=_C3829( C648 C3829 ) C650_=_C651( C650 C651 ) \nC650_=_C652( C650 C652 ) C650_=_C655( C650 C655 ) C650_=_C656( C650 C656 ) C650_=_C657( C650 C657 ) C650_=_C2252( C650 C2252 ) C650_=_C3833( C650 C3833 ) \nC651_=_C652( C651 C652 ) C651_=_C655( C651 C655 ) C651_=_C656( C651 C656 ) C651_=_C657( C651 C657 ) C651_=_C834( C651 C834 ) C651_=_C1417( C651 C1417 ) \nC651_=_C1539( C651 C1539 ) C651_=_C2142( C651 C2142 ) C651_=_C2470( C651 C2470 ) C651_=_C2780( C651 C2780 ) C651_=_C2808( C651 C2808 ) C651_=_C2974( C651 C2974 ) \nC651_=_C3091( C651 C3091 ) C651_=_C3166( C651 C3166 ) C651_=_C3187( C651 C3187 ) C651_=_C3362( C651 C3362 ) C651_=_C3375( C651 C3375 ) C651_=_C3766( C651 C3766 ) \nC651_=_C3871( C651 C3871 ) C651_=_C3927( C651 C3927 ) C651_=_C3928( C651 C3928 ) C651_=_C3929( C651 C3929 ) C651_=_C3930( C651 C3930 ) C651_=_C3931( C651 C3931 ) \nC652_=_C655( C652 C655 ) C652_=_C656( C652 C656 ) C652_=_C657( C652 C657 ) C652_=_C1961( C652 C1961 ) C652_=_C2487( C652 C2487 ) C652_=_C2761( C652 C2761 ) \nC652_=_C3412( C652 C3412 ) C652_=_C3929( C652 C3929 ) C652_=_C3981( C652 C3981 ) C655_=_C656( C655 C656 ) C655_=_C657( C655 C657 ) C655_=_C3416( C655 C3416 ) \nC655_=_C3836( C655 C3836 ) C656_=_C657( C656 C657 ) C656_=_C760( C656 C760 ) C656_=_C2255( C656 C2255 ) C656_=_C3808( C656 C3808 ) C656_=_C3837( C656 C3837 ) \nC656_=_C3899( C656 C3899 ) C656_=_C4023(</w:t>
      </w:r>
    </w:p>
    <w:p>
      <w:pPr>
        <w:pStyle w:val="PreformattedText"/>
        <w:bidi w:val="0"/>
        <w:spacing w:before="0" w:after="0"/>
        <w:jc w:val="left"/>
        <w:rPr/>
      </w:pPr>
      <w:r>
        <w:rPr/>
        <w:t xml:space="preserve"> </w:t>
      </w:r>
      <w:r>
        <w:rPr/>
        <w:t>C656 C4023 ) C657_=_C3838( C657 C3838 ) C662_=_C792( C662 C792 ) C662_=_C1523( C662 C1523 ) C662_=_C1941( C662 C1941 ) \nC662_=_C1942( C662 C1942 ) C662_=_C1943( C662 C1943 ) C662_=_C1944( C662 C1944 ) C662_=_C1947( C662 C1947 ) C662_=_C1948( C662 C1948 ) C662_=_C1949( C662 C1949 ) \nC662_=_C1950( C662 C1950 ) C662_=_C1951( C662 C1951 ) C662_=_C1953( C662 C1953 ) C662_=_C1954( C662 C1954 ) C662_=_C1955( C662 C1955 ) C662_=_C1956( C662 C1956 ) \nC662_=_C1957( C662 C1957 ) C662_=_C1959( C662 C1959 ) C662_=_C1960( C662 C1960 ) C662_=_C1961( C662 C1961 ) C662_=_C1962( C662 C1962 ) C685_=_C700( C685 C700 ) \nC685_=_C736( C685 C736 ) C685_=_C737( C685 C737 ) C685_=_C738( C685 C738 ) C685_=_C739( C685 C739 ) C685_=_C740( C685 C740 ) C685_=_C741( C685 C741 ) \nC685_=_C743( C685 C743 ) C685_=_C744( C685 C744 ) C685_=_C745( C685 C745 ) C685_=_C746( C685 C746 ) C685_=_C747( C685 C747 ) C685_=_C748( C685 C748 ) \nC685_=_C749( C685 C749 ) C685_=_C750( C685 C750 ) C685_=_C751( C685 C751 ) C685_=_C752( C685 C752 ) C685_=_C753( C685 C753 ) C685_=_C754( C685 C754 ) \nC685_=_C758( C685 C758 ) C685_=_C760( C685 C760 ) C685_=_C761( C685 C761 ) C700_=_C750( C700 C750 ) C700_=_C1023( C700 C1023 ) C700_=_C1205( C700 C1205 ) \nC700_=_C1484( C700 C1484 ) C700_=_C2013( C700 C2013 ) C700_=_C2504( C700 C2504 ) C700_=_C2963( C700 C2963 ) C700_=_C2983( C700 C2983 ) C700_=_C3024( C700 C3024 ) \nC700_=_C3075( C700 C3075 ) C700_=_C3144( C700 C3144 ) C700_=_C3341( C700 C3341 ) C700_=_C3343( C700 C3343 ) C700_=_C3345( C700 C3345 ) C700_=_C3346( C700 C3346 ) \nC700_=_C3347( C700 C3347 ) C700_=_C3348( C700 C3348 ) C700_=_C3349( C700 C3349 ) C700_=_C3350( C700 C3350 ) C700_=_C3351( C700 C3351 ) C700_=_C3352( C700 C3352 ) \nC700_=_C3353( C700 C3353 ) C700_=_C3354( C700 C3354 ) C736_=_C737( C736 C737 ) C736_=_C738( C736 C738 ) C736_=_C739( C736 C739 ) C736_=_C740( C736 C740 ) \nC736_=_C741( C736 C741 ) C736_=_C743( C736 C743 ) C736_=_C744( C736 C744 ) C736_=_C745( C736 C745 ) C736_=_C746( C736 C746 ) C736_=_C747( C736 C747 ) \nC736_=_C748( C736 C748 ) C736_=_C749( C736 C749 ) C736_=_C750( C736 C750 ) C736_=_C751( C736 C751 ) C736_=_C752( C736 C752 ) C736_=_C753( C736 C753 ) \nC736_=_C754( C736 C754 ) C736_=_C758( C736 C758 ) C736_=_C760( C736 C760 ) C736_=_C761( C736 C761 ) C737_=_C738( C737 C738 ) C737_=_C739( C737 C739 ) \nC737_=_C740( C737 C740 ) C737_=_C741( C737 C741 ) C737_=_C743( C737 C743 ) C737_=_C744( C737 C744 ) C737_=_C745( C737 C745 ) C737_=_C746( C737 C746 ) \nC737_=_C747( C737 C747 ) C737_=_C748( C737 C748 ) C737_=_C749( C737 C749 ) C737_=_C750( C737 C750 ) C737_=_C751( C737 C751 ) C737_=_C752( C737 C752 ) \nC737_=_C753( C737 C753 ) C737_=_C754( C737 C754 ) C737_=_C758( C737 C758 ) C737_=_C760( C737 C760 ) C737_=_C761( C737 C761 ) C737_=_C1023( C737 C1023 ) \nC737_=_C1025( C737 C1025 ) C738_=_C739( C738 C739 ) C738_=_C740( C738 C740 ) C738_=_C741( C738 C741 ) C738_=_C743( C738 C743 ) C738_=_C744( C738 C744 ) \nC738_=_C745( C738 C745 ) C738_=_C746( C738 C746 ) C738_=_C747( C738 C747 ) C738_=_C748( C738 C748 ) C738_=_C749( C738 C749 ) C738_=_C750( C738 C750 ) \nC738_=_C751( C738 C751 ) C738_=_C752( C738 C752 ) C738_=_C753( C738 C753 ) C738_=_C754( C738 C754 ) C738_=_C758( C738 C758 ) C738_=_C760( C738 C760 ) \nC738_=_C761( C738 C761 ) C738_=_C1872( C738 C1872 ) C739_=_C740( C739 C740 ) C739_=_C741( C739 C741 ) C739_=_C743( C739 C743 ) C739_=_C744( C739 C744 ) \nC739_=_C745( C739 C745 ) C739_=_C746( C739 C746 ) C739_=_C747( C739 C747 ) C739_=_C748( C739 C748 ) C739_=_C749( C739 C749 ) C739_=_C750( C739 C750 ) \nC739_=_C751( C739 C751 ) C739_=_C752( C739 C752 ) C739_=_C753( C739 C753 ) C739_=_C754( C739 C754 ) C739_=_C758( C739 C758 ) C739_=_C760( C739 C760 ) \nC739_=_C761( C739 C761 ) C739_=_C2013( C739 C2013 ) C739_=_C2018( C739 C2018 ) C739_=_C2021( C739 C2021 ) C740_=_C741( C740 C741 ) C740_=_C743( C740 C743 ) \nC740_=_C744( C740 C744 ) C740_=_C745( C740 C745 ) C740_=_C746( C740 C746 ) C740_=_C747( C740 C747 ) C740_=_C748( C740 C748 ) C740_=_C749( C740 C749 ) \nC740_=_C750( C740 C750 ) C740_=_C751( C740 C751 ) C740_=_C752( C740 C752 ) C740_=_C753( C740 C753 ) C740_=_C754( C740 C754 ) C740_=_C758( C740 C758 ) \nC740_=_C760( C740 C760 ) C740_=_C761( C740 C761 ) C741_=_C743( C741 C743 ) C741_=_C744( C741 C744 ) C741_=_C745( C741 C745 ) C741_=_C746( C741 C746 ) \nC741_=_C747( C741 C747 ) C741_=_C748( C741 C748 ) C741_=_C749( C741 C749 ) C741_=_C750( C741 C750 ) C741_=_C751( C741 C751 ) C741_=_C752( C741 C752 ) \nC741_=_C753( C741 C753 ) C741_=_C754( C741 C754 ) C741_=_C758( C741 C758 ) C741_=_C760( C741 C760 ) C741_=_C761( C741 C761 ) C741_=_C2198( C741 C2198 ) \nC743_=_C744( C743 C744 ) C743_=_C745( C743 C745 ) C743_=_C746( C743 C746 ) C743_=_C747( C743 C747 ) C743_=_C748( C743 C748 ) C743_=_C749( C743 C749 ) \nC743_=_C750( C743 C750 ) C743_=_C751( C743 C751 ) C743_=_C752( C743 C752 ) C743_=_C753( C743 C753 ) C743_=_C754( C743 C754 ) C743_=_C758( C743 C758 ) \nC743_=_C760( C743 C760 ) C743_=_C761( C743 C761 ) C743_=_C2241( C743 C2241 ) C743_=_C2436( C743 C2436 ) C743_=_C2437( C743 C2437 ) C743_=_C2438( C743 C2438 ) \nC743_=_C2440( C743 C2440 ) C744_=_C745( C744 C745 ) C744_=_C746( C744 C746 ) C744_=_C747( C744 C747 ) C744_=_C748( C744 C748 ) C744_=_C749( C744 C749 ) \nC744_=_C750( C744 C750 ) C744_=_C751( C744 C751 ) C744_=_C752( C744 C752 ) C744_=_C753( C744 C753 ) C744_=_C754( C744 C754 ) C744_=_C758( C744 C758 ) \nC744_=_C760( C744 C760 ) C744_=_C761( C744 C761 ) C744_=_C1947( C744 C1947 ) C744_=_C2243( C744 C2243 ) C744_=_C2748( C744 C2748 ) C744_=_C2963( C744 C2963 ) \nC744_=_C2966( C744 C2966 ) C744_=_C2967( C744 C2967 ) C744_=_C2970( C744 C2970 ) C744_=_C2971( C744 C2971 ) C744_=_C2973( C744 C2973 ) C744_=_C2974( C744 C2974 ) \nC744_=_C2977( C744 C2977 ) C745_=_C746( C745 C746 ) C745_=_C747( C745 C747 ) C745_=_C748( C745 C748 ) C745_=_C749( C745 C749 ) C745_=_C750( C745 C750 ) \nC745_=_C751( C745 C751 ) C745_=_C752( C745 C752 ) C745_=_C753( C745 C753 ) C745_=_C754( C745 C754 ) C745_=_C758( C745 C758 ) C745_=_C760( C745 C760 ) \nC745_=_C761( C745 C761 ) C745_=_C2983( C745 C2983 ) C746_=_C747( C746 C747 ) C746_=_C748( C746 C748 ) C746_=_C749( C746 C749 ) C746_=_C750( C746 C750 ) \nC746_=_C751( C746 C751 ) C746_=_C752( C746 C752 ) C746_=_C753( C746 C753 ) C746_=_C754( C746 C754 ) C746_=_C758( C746 C758 ) C746_=_C760( C746 C760 ) \nC746_=_C761( C746 C761 ) C746_=_C3075( C746 C3075 ) C747_=_C748( C747 C748 ) C747_=_C749( C747 C749 ) C747_=_C750( C747 C750 ) C747_=_C751( C747 C751 ) \nC747_=_C752( C747 C752 ) C747_=_C753( C747 C753 ) C747_=_C754( C747 C754 ) C747_=_C758( C747 C758 ) C747_=_C760( C747 C760 ) C747_=_C761( C747 C761 ) \nC747_=_C2750( C747 C2750 ) C747_=_C3091( C747 C3091 ) C748_=_C749( C748 C749 ) C748_=_C750( C748 C750 ) C748_=_C751( C748 C751 ) C748_=_C752( C748 C752 ) \nC748_=_C753( C748 C753 ) C748_=_C754( C748 C754 ) C748_=_C758( C748 C758 ) C748_=_C760( C748 C760 ) C748_=_C761( C748 C761 ) C748_=_C3144( C748 C3144 ) \nC749_=_C750( C749 C750 ) C749_=_C751( C749 C751 ) C749_=_C752( C749 C752 ) C749_=_C753( C749 C753 ) C749_=_C754( C749 C754 ) C749_=_C758( C749 C758 ) \nC749_=_C760( C749 C760 ) C749_=_C761( C749 C761 ) C750_=_C751( C750 C751 ) C750_=_C752( C750 C752 ) C750_=_C753( C750 C753 ) C750_=_C754( C750 C754 ) \nC750_=_C758( C750 C758 ) C750_=_C760( C750 C760 ) C750_=_C761( C750 C761 ) C750_=_C1023( C750 C1023 ) C750_=_C1205( C750 C1205 ) C750_=_C1484( C750 C1484 ) \nC750_=_C2013( C750 C2013 ) C750_=_C2504( C750 C2504 ) C750_=_C2963( C750 C2963 ) C750_=_C2983( C750 C2983 ) C750_=_C3024( C750 C3024 ) C750_=_C3075( C750 C3075 ) \nC750_=_C3144( C750 C3144 ) C750_=_C3341( C750 C3341 ) C750_=_C3343( C750 C3343 ) C750_=_C3345( C750 C3345 ) C750_=_C3346( C750 C3346 ) C750_=_C3347( C750 C3347 ) \nC750_=_C3348( C750 C3348 ) C750_=_C3349( C750 C3349 ) C750_=_C3350( C750 C3350 ) C750_=_C3351( C750 C3351 ) C750_=_C3352( C750 C3352 ) C750_=_C3353( C750 C3353 ) \nC750_=_C3354( C750 C3354 ) C751_=_C752( C751 C752 ) C751_=_C753( C751 C753 ) C751_=_C754( C751 C754 ) C751_=_C758( C751 C758 ) C751_=_C760( C751 C760 ) \nC751_=_C761( C751 C761 ) C751_=_C1954( C751 C1954 ) C752_=_C753( C752 C753 ) C752_=_C754( C752 C754 ) C752_=_C758( C752 C758 ) C752_=_C760( C752 C760 ) \nC752_=_C761( C752 C761 ) C752_=_C3346( C752 C3346 ) C753_=_C754( C753 C754 ) C753_=_C758( C753 C758 ) C753_=_C760( C753 C760 ) C753_=_C761( C753 C761 ) \nC753_=_C2248( C753 C2248 ) C753_=_C3752( C753 C3752 ) C753_=_C3753( C753 C3753 ) C753_=_C3754( C753 C3754 ) C753_=_C3757( C753 C3757 ) C754_=_C758( C754 C758 ) \nC754_=_C760( C754 C760 ) C754_=_C761( C754 C761 ) C754_=_C1956( C754 C1956 ) C754_=_C3766( C754 C3766 ) C758_=_C760( C758 C760 ) C758_=_C761( C758 C761 ) \nC760_=_C761( C760 C761 ) C760_=_C2255( C760 C2255 ) C760_=_C3808( C760 C3808 ) C760_=_C3837( C760 C3837 ) C760_=_C3899( C760 C3899 ) C760_=_C4023( C760 C4023 ) \nC761_=_C3353( C761 C3353 ) C792_=_C1523( C792 C1523 ) C792_=_C1941( C792 C1941 ) C792_=_C1942( C792 C1942 ) C792_=_C1943( C792 C1943 ) C792_=_C1944( C792 C1944 ) \nC792_=_C1947( C792 C1947 ) C792_=_C1948( C792 C1948 ) C792_=_C1949( C792 C1949 ) C792_=_C1950( C792 C1950 ) C792_=_C1951( C792 C1951 ) C792_=_C1953( C792 C1953 ) \nC792_=_C1954( C792 C1954 ) C792_=_C1955( C792 C1955 ) C792_=_C1956( C792 C1956 ) C792_=_C1957( C792 C1957 ) C792_=_C1959( C792 C1959 ) C792_=_C1960( C792 C1960 ) \nC792_=_C1961( C792 C1961 ) C792_=_C1962( C792 C1962 ) C824_=_C834( C824 C834 ) C824_=_C1404( C824 C1404 ) C824_=_C2462( C824 C2462 ) C824_=_C2496( C824 C2496 ) \nC824_=_C2746( C824 C2746 ) C824_=_C2747( C824 C2747 ) C824_=_C2748( C824 C2748 ) C824_=_C2749( C824 C2749 ) C824_=_C2750( C824 C2750 ) C824_=_C2751( C824 C2751 ) \nC824_=_C2753( C824 C2753 ) C824_=_C2755( C824 C2755 ) C824_=_C2759( C824 C2759 ) C824_=_C2760( C824 C2760 ) C824_=_C2761( C824 C2761 ) C824_=_C2762( C824 C2762 ) \nC824_=_C2763( C824 C2763 ) C824_=_C2764( C824 C2764 ) C824_=_C2765( C824 C2765</w:t>
      </w:r>
    </w:p>
    <w:p>
      <w:pPr>
        <w:pStyle w:val="PreformattedText"/>
        <w:bidi w:val="0"/>
        <w:spacing w:before="0" w:after="0"/>
        <w:jc w:val="left"/>
        <w:rPr/>
      </w:pPr>
      <w:r>
        <w:rPr/>
        <w:t xml:space="preserve"> </w:t>
      </w:r>
      <w:r>
        <w:rPr/>
        <w:t>) C834_=_C1417( C834 C1417 ) C834_=_C1539( C834 C1539 ) C834_=_C2142( C834 C2142 ) \nC834_=_C2470( C834 C2470 ) C834_=_C2780( C834 C2780 ) C834_=_C2808( C834 C2808 ) C834_=_C2974( C834 C2974 ) C834_=_C3091( C834 C3091 ) C834_=_C3166( C834 C3166 ) \nC834_=_C3187( C834 C3187 ) C834_=_C3362( C834 C3362 ) C834_=_C3375( C834 C3375 ) C834_=_C3766( C834 C3766 ) C834_=_C3871( C834 C3871 ) C834_=_C3927( C834 C3927 ) \nC834_=_C3928( C834 C3928 ) C834_=_C3929( C834 C3929 ) C834_=_C3930( C834 C3930 ) C834_=_C3931( C834 C3931 ) C899_=_C901( C899 C901 ) C899_=_C903( C899 C903 ) \nC899_=_C1345( C899 C1345 ) C899_=_C1567( C899 C1567 ) C899_=_C1797( C899 C1797 ) C899_=_C2018( C899 C2018 ) C899_=_C2211( C899 C2211 ) C899_=_C2436( C899 C2436 ) \nC899_=_C2970( C899 C2970 ) C899_=_C3030( C899 C3030 ) C899_=_C3543( C899 C3543 ) C899_=_C3564( C899 C3564 ) C899_=_C3752( C899 C3752 ) C899_=_C3801( C899 C3801 ) \nC899_=_C3805( C899 C3805 ) C899_=_C3806( C899 C3806 ) C899_=_C3807( C899 C3807 ) C899_=_C3808( C899 C3808 ) C899_=_C3809( C899 C3809 ) C899_=_C3810( C899 C3810 ) \nC899_=_C3811( C899 C3811 ) C901_=_C903( C901 C903 ) C901_=_C951( C901 C951 ) C901_=_C1568( C901 C1568 ) C901_=_C1617( C901 C1617 ) C901_=_C1872( C901 C1872 ) \nC901_=_C2198( C901 C2198 ) C901_=_C2287( C901 C2287 ) C901_=_C2438( C901 C2438 ) C901_=_C2825( C901 C2825 ) C901_=_C2973( C901 C2973 ) C901_=_C3046( C901 C3046 ) \nC901_=_C3200( C901 C3200 ) C901_=_C3276( C901 C3276 ) C901_=_C3621( C901 C3621 ) C901_=_C3632( C901 C3632 ) C901_=_C3668( C901 C3668 ) C901_=_C3696( C901 C3696 ) \nC901_=_C3754( C901 C3754 ) C901_=_C3897( C901 C3897 ) C901_=_C3899( C901 C3899 ) C901_=_C3900( C901 C3900 ) C901_=_C3901( C901 C3901 ) C903_=_C1569( C903 C1569 ) \nC903_=_C1799( C903 C1799 ) C903_=_C1962( C903 C1962 ) C903_=_C2021( C903 C2021 ) C903_=_C2212( C903 C2212 ) C903_=_C2472( C903 C2472 ) C903_=_C2490( C903 C2490 ) \nC903_=_C2762( C903 C2762 ) C903_=_C3123( C903 C3123 ) C903_=_C3170( C903 C3170 ) C903_=_C3391( C903 C3391 ) C903_=_C3414( C903 C3414 ) C903_=_C3547( C903 C3547 ) \nC903_=_C3569( C903 C3569 ) C903_=_C3643( C903 C3643 ) C903_=_C3726( C903 C3726 ) C903_=_C3858( C903 C3858 ) C903_=_C3930( C903 C3930 ) C903_=_C3960( C903 C3960 ) \nC903_=_C3981( C903 C3981 ) C903_=_C4012( C903 C4012 ) C903_=_C4013( C903 C4013 ) C903_=_C4014( C903 C4014 ) C903_=_C4015( C903 C4015 ) C903_=_C4016( C903 C4016 ) \nC951_=_C1568( C951 C1568 ) C951_=_C1617( C951 C1617 ) C951_=_C1872( C951 C1872 ) C951_=_C2198( C951 C2198 ) C951_=_C2287( C951 C2287 ) C951_=_C2438( C951 C2438 ) \nC951_=_C2825( C951 C2825 ) C951_=_C2973( C951 C2973 ) C951_=_C3046( C951 C3046 ) C951_=_C3200( C951 C3200 ) C951_=_C3276( C951 C3276 ) C951_=_C3621( C951 C3621 ) \nC951_=_C3632( C951 C3632 ) C951_=_C3668( C951 C3668 ) C951_=_C3696( C951 C3696 ) C951_=_C3754( C951 C3754 ) C951_=_C3897( C951 C3897 ) C951_=_C3899( C951 C3899 ) \nC951_=_C3900( C951 C3900 ) C951_=_C3901( C951 C3901 ) C975_=_C1068( C975 C1068 ) C975_=_C1206( C975 C1206 ) C975_=_C1340( C975 C1340 ) C975_=_C2135( C975 C2135 ) \nC975_=_C2157( C975 C2157 ) C975_=_C2281( C975 C2281 ) C975_=_C2400( C975 C2400 ) C975_=_C2468( C975 C2468 ) C975_=_C2713( C975 C2713 ) C975_=_C2834( C975 C2834 ) \nC975_=_C3162( C975 C3162 ) C975_=_C3408( C975 C3408 ) C975_=_C3409( C975 C3409 ) C975_=_C3410( C975 C3410 ) C975_=_C3412( C975 C3412 ) C975_=_C3413( C975 C3413 ) \nC975_=_C3414( C975 C3414 ) C975_=_C3415( C975 C3415 ) C975_=_C3416( C975 C3416 ) C975_=_C3417( C975 C3417 ) C975_=_C3418( C975 C3418 ) C1023_=_C1025( C1023 C1025 ) \nC1023_=_C1205( C1023 C1205 ) C1023_=_C1484( C1023 C1484 ) C1023_=_C2013( C1023 C2013 ) C1023_=_C2504( C1023 C2504 ) C1023_=_C2963( C1023 C2963 ) C1023_=_C2983( C1023 C2983 ) \nC1023_=_C3024( C1023 C3024 ) C1023_=_C3075( C1023 C3075 ) C1023_=_C3144( C1023 C3144 ) C1023_=_C3341( C1023 C3341 ) C1023_=_C3343( C1023 C3343 ) C1023_=_C3345( C1023 C3345 ) \nC1023_=_C3346( C1023 C3346 ) C1023_=_C3347( C1023 C3347 ) C1023_=_C3348( C1023 C3348 ) C1023_=_C3349( C1023 C3349 ) C1023_=_C3350( C1023 C3350 ) C1023_=_C3351( C1023 C3351 ) \nC1023_=_C3352( C1023 C3352 ) C1023_=_C3353( C1023 C3353 ) C1023_=_C3354( C1023 C3354 ) C1025_=_C1926( C1025 C1926 ) C1025_=_C2171( C1025 C2171 ) C1025_=_C2507( C1025 C2507 ) \nC1025_=_C2695( C1025 C2695 ) C1025_=_C2791( C1025 C2791 ) C1025_=_C2903( C1025 C2903 ) C1025_=_C2966( C1025 C2966 ) C1025_=_C3026( C1025 C3026 ) C1025_=_C3355( C1025 C3355 ) \nC1025_=_C3382( C1025 C3382 ) C1025_=_C3451( C1025 C3451 ) C1025_=_C3485( C1025 C3485 ) C1025_=_C3487( C1025 C3487 ) C1025_=_C3488( C1025 C3488 ) C1025_=_C3489( C1025 C3489 ) \nC1025_=_C3490( C1025 C3490 ) C1025_=_C3491( C1025 C3491 ) C1025_=_C3492( C1025 C3492 ) C1025_=_C3493( C1025 C3493 ) C1025_=_C3494( C1025 C3494 ) C1025_=_C3495( C1025 C3495 ) \nC1025_=_C3496( C1025 C3496 ) C1025_=_C3497( C1025 C3497 ) C1025_=_C3498( C1025 C3498 ) C1025_=_C3499( C1025 C3499 ) C1068_=_C1206( C1068 C1206 ) C1068_=_C1340( C1068 C1340 ) \nC1068_=_C2135( C1068 C2135 ) C1068_=_C2157( C1068 C2157 ) C1068_=_C2281( C1068 C2281 ) C1068_=_C2400( C1068 C2400 ) C1068_=_C2468( C1068 C2468 ) C1068_=_C2713( C1068 C2713 ) \nC1068_=_C2834( C1068 C2834 ) C1068_=_C3162( C1068 C3162 ) C1068_=_C3408( C1068 C3408 ) C1068_=_C3409( C1068 C3409 ) C1068_=_C3410( C1068 C3410 ) C1068_=_C3412( C1068 C3412 ) \nC1068_=_C3413( C1068 C3413 ) C1068_=_C3414( C1068 C3414 ) C1068_=_C3415( C1068 C3415 ) C1068_=_C3416( C1068 C3416 ) C1068_=_C3417( C1068 C3417 ) C1068_=_C3418( C1068 C3418 ) \nC1186_=_C1257( C1186 C1257 ) C1186_=_C1631( C1186 C1631 ) C1186_=_C1972( C1186 C1972 ) C1186_=_C2437( C1186 C2437 ) C1186_=_C2719( C1186 C2719 ) C1186_=_C2840( C1186 C2840 ) \nC1186_=_C2873( C1186 C2873 ) C1186_=_C2937( C1186 C2937 ) C1186_=_C2971( C1186 C2971 ) C1186_=_C3196( C1186 C3196 ) C1186_=_C3553( C1186 C3553 ) C1186_=_C3753( C1186 C3753 ) \nC1186_=_C3789( C1186 C3789 ) C1186_=_C3821( C1186 C3821 ) C1186_=_C3829( C1186 C3829 ) C1186_=_C3830( C1186 C3830 ) C1186_=_C3831( C1186 C3831 ) C1186_=_C3833( C1186 C3833 ) \nC1186_=_C3834( C1186 C3834 ) C1186_=_C3836( C1186 C3836 ) C1186_=_C3837( C1186 C3837 ) C1186_=_C3838( C1186 C3838 ) C1202_=_C1205( C1202 C1205 ) C1202_=_C1206( C1202 C1206 ) \nC1202_=_C1430( C1202 C1430 ) C1202_=_C1477( C1202 C1477 ) C1202_=_C1663( C1202 C1663 ) C1202_=_C2459( C1202 C2459 ) C1202_=_C2477( C1202 C2477 ) C1202_=_C2479( C1202 C2479 ) \nC1202_=_C2480( C1202 C2480 ) C1202_=_C2483( C1202 C2483 ) C1202_=_C2484( C1202 C2484 ) C1202_=_C2485( C1202 C2485 ) C1202_=_C2487( C1202 C2487 ) C1202_=_C2488( C1202 C2488 ) \nC1202_=_C2489( C1202 C2489 ) C1202_=_C2490( C1202 C2490 ) C1202_=_C2491( C1202 C2491 ) C1202_=_C2492( C1202 C2492 ) C1202_=_C2493( C1202 C2493 ) C1202_=_C2494( C1202 C2494 ) \nC1202_=_C2495( C1202 C2495 ) C1205_=_C1206( C1205 C1206 ) C1205_=_C1484( C1205 C1484 ) C1205_=_C2013( C1205 C2013 ) C1205_=_C2504( C1205 C2504 ) C1205_=_C2963( C1205 C2963 ) \nC1205_=_C2983( C1205 C2983 ) C1205_=_C3024( C1205 C3024 ) C1205_=_C3075( C1205 C3075 ) C1205_=_C3144( C1205 C3144 ) C1205_=_C3341( C1205 C3341 ) C1205_=_C3343( C1205 C3343 ) \nC1205_=_C3345( C1205 C3345 ) C1205_=_C3346( C1205 C3346 ) C1205_=_C3347( C1205 C3347 ) C1205_=_C3348( C1205 C3348 ) C1205_=_C3349( C1205 C3349 ) C1205_=_C3350( C1205 C3350 ) \nC1205_=_C3351( C1205 C3351 ) C1205_=_C3352( C1205 C3352 ) C1205_=_C3353( C1205 C3353 ) C1205_=_C3354( C1205 C3354 ) C1206_=_C1340( C1206 C1340 ) C1206_=_C2135( C1206 C2135 ) \nC1206_=_C2157( C1206 C2157 ) C1206_=_C2281( C1206 C2281 ) C1206_=_C2400( C1206 C2400 ) C1206_=_C2468( C1206 C2468 ) C1206_=_C2713( C1206 C2713 ) C1206_=_C2834( C1206 C2834 ) \nC1206_=_C3162( C1206 C3162 ) C1206_=_C3408( C1206 C3408 ) C1206_=_C3409( C1206 C3409 ) C1206_=_C3410( C1206 C3410 ) C1206_=_C3412( C1206 C3412 ) C1206_=_C3413( C1206 C3413 ) \nC1206_=_C3414( C1206 C3414 ) C1206_=_C3415( C1206 C3415 ) C1206_=_C3416( C1206 C3416 ) C1206_=_C3417( C1206 C3417 ) C1206_=_C3418( C1206 C3418 ) C1257_=_C1264( C1257 C1264 ) \nC1257_=_C1631( C1257 C1631 ) C1257_=_C1972( C1257 C1972 ) C1257_=_C2437( C1257 C2437 ) C1257_=_C2719( C1257 C2719 ) C1257_=_C2840( C1257 C2840 ) C1257_=_C2873( C1257 C2873 ) \nC1257_=_C2937( C1257 C2937 ) C1257_=_C2971( C1257 C2971 ) C1257_=_C3196( C1257 C3196 ) C1257_=_C3553( C1257 C3553 ) C1257_=_C3753( C1257 C3753 ) C1257_=_C3789( C1257 C3789 ) \nC1257_=_C3821( C1257 C3821 ) C1257_=_C3829( C1257 C3829 ) C1257_=_C3830( C1257 C3830 ) C1257_=_C3831( C1257 C3831 ) C1257_=_C3833( C1257 C3833 ) C1257_=_C3834( C1257 C3834 ) \nC1257_=_C3836( C1257 C3836 ) C1257_=_C3837( C1257 C3837 ) C1257_=_C3838( C1257 C3838 ) C1264_=_C1421( C1264 C1421 ) C1264_=_C1495( C1264 C1495 ) C1264_=_C2058( C1264 C2058 ) \nC1264_=_C2440( C1264 C2440 ) C1264_=_C2811( C1264 C2811 ) C1264_=_C2924( C1264 C2924 ) C1264_=_C2943( C1264 C2943 ) C1264_=_C2977( C1264 C2977 ) C1264_=_C3268( C1264 C3268 ) \nC1264_=_C3365( C1264 C3365 ) C1264_=_C3570( C1264 C3570 ) C1264_=_C3651( C1264 C3651 ) C1264_=_C3679( C1264 C3679 ) C1264_=_C3757( C1264 C3757 ) C1264_=_C3850( C1264 C3850 ) \nC1264_=_C3910( C1264 C3910 ) C1264_=_C3947( C1264 C3947 ) C1264_=_C4022( C1264 C4022 ) C1264_=_C4023( C1264 C4023 ) C1264_=_C4024( C1264 C4024 ) C1340_=_C1343( C1340 C1343 ) \nC1340_=_C1345( C1340 C1345 ) C1340_=_C2135( C1340 C2135 ) C1340_=_C2157( C1340 C2157 ) C1340_=_C2281( C1340 C2281 ) C1340_=_C2400( C1340 C2400 ) C1340_=_C2468( C1340 C2468 ) \nC1340_=_C2713( C1340 C2713 ) C1340_=_C2834( C1340 C2834 ) C1340_=_C3162( C1340 C3162 ) C1340_=_C3408( C1340 C3408 ) C1340_=_C3409( C1340 C3409 ) C1340_=_C3410( C1340 C3410 ) \nC1340_=_C3412( C1340 C3412 ) C1340_=_C3413( C1340 C3413 ) C1340_=_C3414( C1340 C3414 ) C1340_=_C3415( C1340 C3415 ) C1340_=_C3416( C1340 C3416 ) C1340_=_C3417( C1340 C3417 ) \nC1340_=_C3418( C1340 C3418 ) C1343_=_C1345( C1343 C1345 ) C1343_=_C1415( C1343 C1415 ) C1343_=_C1586( C1343 C1586 ) C1343_=_C2053( C1343 C2053 ) C1343_=_C2508( C1343 C2508 ) \nC1343_=_C2732( C1343 C2732 ) C1343_=_C2967(</w:t>
      </w:r>
    </w:p>
    <w:p>
      <w:pPr>
        <w:pStyle w:val="PreformattedText"/>
        <w:bidi w:val="0"/>
        <w:spacing w:before="0" w:after="0"/>
        <w:jc w:val="left"/>
        <w:rPr/>
      </w:pPr>
      <w:r>
        <w:rPr/>
        <w:t xml:space="preserve"> </w:t>
      </w:r>
      <w:r>
        <w:rPr/>
        <w:t>C1343 C2967 ) C1343_=_C3029( C1343 C3029 ) C1343_=_C3262( C1343 C3262 ) C1343_=_C3356( C1343 C3356 ) C1343_=_C3454( C1343 C3454 ) \nC1343_=_C3503( C1343 C3503 ) C1343_=_C3562( C1343 C3562 ) C1343_=_C3674( C1343 C3674 ) C1343_=_C3675( C1343 C3675 ) C1343_=_C3676( C1343 C3676 ) C1343_=_C3677( C1343 C3677 ) \nC1343_=_C3678( C1343 C3678 ) C1343_=_C3679( C1343 C3679 ) C1343_=_C3680( C1343 C3680 ) C1343_=_C3681( C1343 C3681 ) C1343_=_C3682( C1343 C3682 ) C1343_=_C3683( C1343 C3683 ) \nC1343_=_C3684( C1343 C3684 ) C1343_=_C3685( C1343 C3685 ) C1345_=_C1567( C1345 C1567 ) C1345_=_C1797( C1345 C1797 ) C1345_=_C2018( C1345 C2018 ) C1345_=_C2211( C1345 C2211 ) \nC1345_=_C2436( C1345 C2436 ) C1345_=_C2970( C1345 C2970 ) C1345_=_C3030( C1345 C3030 ) C1345_=_C3543( C1345 C3543 ) C1345_=_C3564( C1345 C3564 ) C1345_=_C3752( C1345 C3752 ) \nC1345_=_C3801( C1345 C3801 ) C1345_=_C3805( C1345 C3805 ) C1345_=_C3806( C1345 C3806 ) C1345_=_C3807( C1345 C3807 ) C1345_=_C3808( C1345 C3808 ) C1345_=_C3809( C1345 C3809 ) \nC1345_=_C3810( C1345 C3810 ) C1345_=_C3811( C1345 C3811 ) C1404_=_C1415( C1404 C1415 ) C1404_=_C1417( C1404 C1417 ) C1404_=_C1421( C1404 C1421 ) C1404_=_C2462( C1404 C2462 ) \nC1404_=_C2496( C1404 C2496 ) C1404_=_C2746( C1404 C2746 ) C1404_=_C2747( C1404 C2747 ) C1404_=_C2748( C1404 C2748 ) C1404_=_C2749( C1404 C2749 ) C1404_=_C2750( C1404 C2750 ) \nC1404_=_C2751( C1404 C2751 ) C1404_=_C2753( C1404 C2753 ) C1404_=_C2755( C1404 C2755 ) C1404_=_C2759( C1404 C2759 ) C1404_=_C2760( C1404 C2760 ) C1404_=_C2761( C1404 C2761 ) \nC1404_=_C2762( C1404 C2762 ) C1404_=_C2763( C1404 C2763 ) C1404_=_C2764( C1404 C2764 ) C1404_=_C2765( C1404 C2765 ) C1415_=_C1417( C1415 C1417 ) C1415_=_C1421( C1415 C1421 ) \nC1415_=_C1586( C1415 C1586 ) C1415_=_C2053( C1415 C2053 ) C1415_=_C2508( C1415 C2508 ) C1415_=_C2732( C1415 C2732 ) C1415_=_C2967( C1415 C2967 ) C1415_=_C3029( C1415 C3029 ) \nC1415_=_C3262( C1415 C3262 ) C1415_=_C3356( C1415 C3356 ) C1415_=_C3454( C1415 C3454 ) C1415_=_C3503( C1415 C3503 ) C1415_=_C3562( C1415 C3562 ) C1415_=_C3674( C1415 C3674 ) \nC1415_=_C3675( C1415 C3675 ) C1415_=_C3676( C1415 C3676 ) C1415_=_C3677( C1415 C3677 ) C1415_=_C3678( C1415 C3678 ) C1415_=_C3679( C1415 C3679 ) C1415_=_C3680( C1415 C3680 ) \nC1415_=_C3681( C1415 C3681 ) C1415_=_C3682( C1415 C3682 ) C1415_=_C3683( C1415 C3683 ) C1415_=_C3684( C1415 C3684 ) C1415_=_C3685( C1415 C3685 ) C1417_=_C1421( C1417 C1421 ) \nC1417_=_C1539( C1417 C1539 ) C1417_=_C2142( C1417 C2142 ) C1417_=_C2470( C1417 C2470 ) C1417_=_C2780( C1417 C2780 ) C1417_=_C2808( C1417 C2808 ) C1417_=_C2974( C1417 C2974 ) \nC1417_=_C3091( C1417 C3091 ) C1417_=_C3166( C1417 C3166 ) C1417_=_C3187( C1417 C3187 ) C1417_=_C3362( C1417 C3362 ) C1417_=_C3375( C1417 C3375 ) C1417_=_C3766( C1417 C3766 ) \nC1417_=_C3871( C1417 C3871 ) C1417_=_C3927( C1417 C3927 ) C1417_=_C3928( C1417 C3928 ) C1417_=_C3929( C1417 C3929 ) C1417_=_C3930( C1417 C3930 ) C1417_=_C3931( C1417 C3931 ) \nC1421_=_C1495( C1421 C1495 ) C1421_=_C2058( C1421 C2058 ) C1421_=_C2440( C1421 C2440 ) C1421_=_C2811( C1421 C2811 ) C1421_=_C2924( C1421 C2924 ) C1421_=_C2943( C1421 C2943 ) \nC1421_=_C2977( C1421 C2977 ) C1421_=_C3268( C1421 C3268 ) C1421_=_C3365( C1421 C3365 ) C1421_=_C3570( C1421 C3570 ) C1421_=_C3651( C1421 C3651 ) C1421_=_C3679( C1421 C3679 ) \nC1421_=_C3757( C1421 C3757 ) C1421_=_C3850( C1421 C3850 ) C1421_=_C3910( C1421 C3910 ) C1421_=_C3947( C1421 C3947 ) C1421_=_C4022( C1421 C4022 ) C1421_=_C4023( C1421 C4023 ) \nC1421_=_C4024( C1421 C4024 ) C1430_=_C1477( C1430 C1477 ) C1430_=_C1663( C1430 C1663 ) C1430_=_C2459( C1430 C2459 ) C1430_=_C2477( C1430 C2477 ) C1430_=_C2479( C1430 C2479 ) \nC1430_=_C2480( C1430 C2480 ) C1430_=_C2483( C1430 C2483 ) C1430_=_C2484( C1430 C2484 ) C1430_=_C2485( C1430 C2485 ) C1430_=_C2487( C1430 C2487 ) C1430_=_C2488( C1430 C2488 ) \nC1430_=_C2489( C1430 C2489 ) C1430_=_C2490( C1430 C2490 ) C1430_=_C2491( C1430 C2491 ) C1430_=_C2492( C1430 C2492 ) C1430_=_C2493( C1430 C2493 ) C1430_=_C2494( C1430 C2494 ) \nC1430_=_C2495( C1430 C2495 ) C1477_=_C1484( C1477 C1484 ) C1477_=_C1495( C1477 C1495 ) C1477_=_C1663( C1477 C1663 ) C1477_=_C2459( C1477 C2459 ) C1477_=_C2477( C1477 C2477 ) \nC1477_=_C2479( C1477 C2479 ) C1477_=_C2480( C1477 C2480 ) C1477_=_C2483( C1477 C2483 ) C1477_=_C2484( C1477 C2484 ) C1477_=_C2485( C1477 C2485 ) C1477_=_C2487( C1477 C2487 ) \nC1477_=_C2488( C1477 C2488 ) C1477_=_C2489( C1477 C2489 ) C1477_=_C2490( C1477 C2490 ) C1477_=_C2491( C1477 C2491 ) C1477_=_C2492( C1477 C2492 ) C1477_=_C2493( C1477 C2493 ) \nC1477_=_C2494( C1477 C2494 ) C1477_=_C2495( C1477 C2495 ) C1484_=_C1495( C1484 C1495 ) C1484_=_C2013( C1484 C2013 ) C1484_=_C2504( C1484 C2504 ) C1484_=_C2963( C1484 C2963 ) \nC1484_=_C2983( C1484 C2983 ) C1484_=_C3024( C1484 C3024 ) C1484_=_C3075( C1484 C3075 ) C1484_=_C3144( C1484 C3144 ) C1484_=_C3341( C1484 C3341 ) C1484_=_C3343( C1484 C3343 ) \nC1484_=_C3345( C1484 C3345 ) C1484_=_C3346( C1484 C3346 ) C1484_=_C3347( C1484 C3347 ) C1484_=_C3348( C1484 C3348 ) C1484_=_C3349( C1484 C3349 ) C1484_=_C3350( C1484 C3350 ) \nC1484_=_C3351( C1484 C3351 ) C1484_=_C3352( C1484 C3352 ) C1484_=_C3353( C1484 C3353 ) C1484_=_C3354( C1484 C3354 ) C1495_=_C2058( C1495 C2058 ) C1495_=_C2440( C1495 C2440 ) \nC1495_=_C2811( C1495 C2811 ) C1495_=_C2924( C1495 C2924 ) C1495_=_C2943( C1495 C2943 ) C1495_=_C2977( C1495 C2977 ) C1495_=_C3268( C1495 C3268 ) C1495_=_C3365( C1495 C3365 ) \nC1495_=_C3570( C1495 C3570 ) C1495_=_C3651( C1495 C3651 ) C1495_=_C3679( C1495 C3679 ) C1495_=_C3757( C1495 C3757 ) C1495_=_C3850( C1495 C3850 ) C1495_=_C3910( C1495 C3910 ) \nC1495_=_C3947( C1495 C3947 ) C1495_=_C4022( C1495 C4022 ) C1495_=_C4023( C1495 C4023 ) C1495_=_C4024( C1495 C4024 ) C1523_=_C1539( C1523 C1539 ) C1523_=_C1941( C1523 C1941 ) \nC1523_=_C1942( C1523 C1942 ) C1523_=_C1943( C1523 C1943 ) C1523_=_C1944( C1523 C1944 ) C1523_=_C1947( C1523 C1947 ) C1523_=_C1948( C1523 C1948 ) C1523_=_C1949( C1523 C1949 ) \nC1523_=_C1950( C1523 C1950 ) C1523_=_C1951( C1523 C1951 ) C1523_=_C1953( C1523 C1953 ) C1523_=_C1954( C1523 C1954 ) C1523_=_C1955( C1523 C1955 ) C1523_=_C1956( C1523 C1956 ) \nC1523_=_C1957( C1523 C1957 ) C1523_=_C1959( C1523 C1959 ) C1523_=_C1960( C1523 C1960 ) C1523_=_C1961( C1523 C1961 ) C1523_=_C1962( C1523 C1962 ) C1539_=_C2142( C1539 C2142 ) \nC1539_=_C2470( C1539 C2470 ) C1539_=_C2780( C1539 C2780 ) C1539_=_C2808( C1539 C2808 ) C1539_=_C2974( C1539 C2974 ) C1539_=_C3091( C1539 C3091 ) C1539_=_C3166( C1539 C3166 ) \nC1539_=_C3187( C1539 C3187 ) C1539_=_C3362( C1539 C3362 ) C1539_=_C3375( C1539 C3375 ) C1539_=_C3766( C1539 C3766 ) C1539_=_C3871( C1539 C3871 ) C1539_=_C3927( C1539 C3927 ) \nC1539_=_C3928( C1539 C3928 ) C1539_=_C3929( C1539 C3929 ) C1539_=_C3930( C1539 C3930 ) C1539_=_C3931( C1539 C3931 ) C1567_=_C1568( C1567 C1568 ) C1567_=_C1569( C1567 C1569 ) \nC1567_=_C1797( C1567 C1797 ) C1567_=_C2018( C1567 C2018 ) C1567_=_C2211( C1567 C2211 ) C1567_=_C2436( C1567 C2436 ) C1567_=_C2970( C1567 C2970 ) C1567_=_C3030( C1567 C3030 ) \nC1567_=_C3543( C1567 C3543 ) C1567_=_C3564( C1567 C3564 ) C1567_=_C3752( C1567 C3752 ) C1567_=_C3801( C1567 C3801 ) C1567_=_C3805( C1567 C3805 ) C1567_=_C3806( C1567 C3806 ) \nC1567_=_C3807( C1567 C3807 ) C1567_=_C3808( C1567 C3808 ) C1567_=_C3809( C1567 C3809 ) C1567_=_C3810( C1567 C3810 ) C1567_=_C3811( C1567 C3811 ) C1568_=_C1569( C1568 C1569 ) \nC1568_=_C1617( C1568 C1617 ) C1568_=_C1872( C1568 C1872 ) C1568_=_C2198( C1568 C2198 ) C1568_=_C2287( C1568 C2287 ) C1568_=_C2438( C1568 C2438 ) C1568_=_C2825( C1568 C2825 ) \nC1568_=_C2973( C1568 C2973 ) C1568_=_C3046( C1568 C3046 ) C1568_=_C3200( C1568 C3200 ) C1568_=_C3276( C1568 C3276 ) C1568_=_C3621( C1568 C3621 ) C1568_=_C3632( C1568 C3632 ) \nC1568_=_C3668( C1568 C3668 ) C1568_=_C3696( C1568 C3696 ) C1568_=_C3754( C1568 C3754 ) C1568_=_C3897( C1568 C3897 ) C1568_=_C3899( C1568 C3899 ) C1568_=_C3900( C1568 C3900 ) \nC1568_=_C3901( C1568 C3901 ) C1569_=_C1799( C1569 C1799 ) C1569_=_C1962( C1569 C1962 ) C1569_=_C2021( C1569 C2021 ) C1569_=_C2212( C1569 C2212 ) C1569_=_C2472( C1569 C2472 ) \nC1569_=_C2490( C1569 C2490 ) C1569_=_C2762( C1569 C2762 ) C1569_=_C3123( C1569 C3123 ) C1569_=_C3170( C1569 C3170 ) C1569_=_C3391( C1569 C3391 ) C1569_=_C3414( C1569 C3414 ) \nC1569_=_C3547( C1569 C3547 ) C1569_=_C3569( C1569 C3569 ) C1569_=_C3643( C1569 C3643 ) C1569_=_C3726( C1569 C3726 ) C1569_=_C3858( C1569 C3858 ) C1569_=_C3930( C1569 C3930 ) \nC1569_=_C3960( C1569 C3960 ) C1569_=_C3981( C1569 C3981 ) C1569_=_C4012( C1569 C4012 ) C1569_=_C4013( C1569 C4013 ) C1569_=_C4014( C1569 C4014 ) C1569_=_C4015( C1569 C4015 ) \nC1569_=_C4016( C1569 C4016 ) C1586_=_C2053( C1586 C2053 ) C1586_=_C2508( C1586 C2508 ) C1586_=_C2732( C1586 C2732 ) C1586_=_C2967( C1586 C2967 ) C1586_=_C3029( C1586 C3029 ) \nC1586_=_C3262( C1586 C3262 ) C1586_=_C3356( C1586 C3356 ) C1586_=_C3454( C1586 C3454 ) C1586_=_C3503( C1586 C3503 ) C1586_=_C3562( C1586 C3562 ) C1586_=_C3674( C1586 C3674 ) \nC1586_=_C3675( C1586 C3675 ) C1586_=_C3676( C1586 C3676 ) C1586_=_C3677( C1586 C3677 ) C1586_=_C3678( C1586 C3678 ) C1586_=_C3679( C1586 C3679 ) C1586_=_C3680( C1586 C3680 ) \nC1586_=_C3681( C1586 C3681 ) C1586_=_C3682( C1586 C3682 ) C1586_=_C3683( C1586 C3683 ) C1586_=_C3684( C1586 C3684 ) C1586_=_C3685( C1586 C3685 ) C1617_=_C1872( C1617 C1872 ) \nC1617_=_C2198( C1617 C2198 ) C1617_=_C2287( C1617 C2287 ) C1617_=_C2438( C1617 C2438 ) C1617_=_C2825( C1617 C2825 ) C1617_=_C2973( C1617 C2973 ) C1617_=_C3046( C1617 C3046 ) \nC1617_=_C3200( C1617 C3200 ) C1617_=_C3276( C1617 C3276 ) C1617_=_C3621( C1617 C3621 ) C1617_=_C3632( C1617 C3632 ) C1617_=_C3668( C1617 C3668 ) C1617_=_C3696( C1617 C3696 ) \nC1617_=_C3754( C1617 C3754 ) C1617_=_C3897( C1617 C3897 ) C1617_=_C3899( C1617 C3899 ) C1617_=_C3900( C1617 C3900 ) C1617_=_C3901( C1617 C3901 ) C1631_=_C1972( C1631 C1972 ) \nC1631_=_C2437( C1631 C2437 ) C1631_=_C2719( C1631 C2719 ) C1631_=_C2840( C1631 C2840 ) C1631_=_C2873(</w:t>
      </w:r>
    </w:p>
    <w:p>
      <w:pPr>
        <w:pStyle w:val="PreformattedText"/>
        <w:bidi w:val="0"/>
        <w:spacing w:before="0" w:after="0"/>
        <w:jc w:val="left"/>
        <w:rPr/>
      </w:pPr>
      <w:r>
        <w:rPr/>
        <w:t xml:space="preserve"> </w:t>
      </w:r>
      <w:r>
        <w:rPr/>
        <w:t>C1631 C2873 ) C1631_=_C2937( C1631 C2937 ) C1631_=_C2971( C1631 C2971 ) \nC1631_=_C3196( C1631 C3196 ) C1631_=_C3553( C1631 C3553 ) C1631_=_C3753( C1631 C3753 ) C1631_=_C3789( C1631 C3789 ) C1631_=_C3821( C1631 C3821 ) C1631_=_C3829( C1631 C3829 ) \nC1631_=_C3830( C1631 C3830 ) C1631_=_C3831( C1631 C3831 ) C1631_=_C3833( C1631 C3833 ) C1631_=_C3834( C1631 C3834 ) C1631_=_C3836( C1631 C3836 ) C1631_=_C3837( C1631 C3837 ) \nC1631_=_C3838( C1631 C3838 ) C1663_=_C2459( C1663 C2459 ) C1663_=_C2477( C1663 C2477 ) C1663_=_C2479( C1663 C2479 ) C1663_=_C2480( C1663 C2480 ) C1663_=_C2483( C1663 C2483 ) \nC1663_=_C2484( C1663 C2484 ) C1663_=_C2485( C1663 C2485 ) C1663_=_C2487( C1663 C2487 ) C1663_=_C2488( C1663 C2488 ) C1663_=_C2489( C1663 C2489 ) C1663_=_C2490( C1663 C2490 ) \nC1663_=_C2491( C1663 C2491 ) C1663_=_C2492( C1663 C2492 ) C1663_=_C2493( C1663 C2493 ) C1663_=_C2494( C1663 C2494 ) C1663_=_C2495( C1663 C2495 ) C1700_=_C2217( C1700 C2217 ) \nC1700_=_C2240( C1700 C2240 ) C1700_=_C2241( C1700 C2241 ) C1700_=_C2242( C1700 C2242 ) C1700_=_C2243( C1700 C2243 ) C1700_=_C2244( C1700 C2244 ) C1700_=_C2245( C1700 C2245 ) \nC1700_=_C2246( C1700 C2246 ) C1700_=_C2247( C1700 C2247 ) C1700_=_C2248( C1700 C2248 ) C1700_=_C2252( C1700 C2252 ) C1700_=_C2254( C1700 C2254 ) C1700_=_C2255( C1700 C2255 ) \nC1700_=_C2256( C1700 C2256 ) C1797_=_C1799( C1797 C1799 ) C1797_=_C2018( C1797 C2018 ) C1797_=_C2211( C1797 C2211 ) C1797_=_C2436( C1797 C2436 ) C1797_=_C2970( C1797 C2970 ) \nC1797_=_C3030( C1797 C3030 ) C1797_=_C3543( C1797 C3543 ) C1797_=_C3564( C1797 C3564 ) C1797_=_C3752( C1797 C3752 ) C1797_=_C3801( C1797 C3801 ) C1797_=_C3805( C1797 C3805 ) \nC1797_=_C3806( C1797 C3806 ) C1797_=_C3807( C1797 C3807 ) C1797_=_C3808( C1797 C3808 ) C1797_=_C3809( C1797 C3809 ) C1797_=_C3810( C1797 C3810 ) C1797_=_C3811( C1797 C3811 ) \nC1799_=_C1962( C1799 C1962 ) C1799_=_C2021( C1799 C2021 ) C1799_=_C2212( C1799 C2212 ) C1799_=_C2472( C1799 C2472 ) C1799_=_C2490( C1799 C2490 ) C1799_=_C2762( C1799 C2762 ) \nC1799_=_C3123( C1799 C3123 ) C1799_=_C3170( C1799 C3170 ) C1799_=_C3391( C1799 C3391 ) C1799_=_C3414( C1799 C3414 ) C1799_=_C3547( C1799 C3547 ) C1799_=_C3569( C1799 C3569 ) \nC1799_=_C3643( C1799 C3643 ) C1799_=_C3726( C1799 C3726 ) C1799_=_C3858( C1799 C3858 ) C1799_=_C3930( C1799 C3930 ) C1799_=_C3960( C1799 C3960 ) C1799_=_C3981( C1799 C3981 ) \nC1799_=_C4012( C1799 C4012 ) C1799_=_C4013( C1799 C4013 ) C1799_=_C4014( C1799 C4014 ) C1799_=_C4015( C1799 C4015 ) C1799_=_C4016( C1799 C4016 ) C1872_=_C2198( C1872 C2198 ) \nC1872_=_C2287( C1872 C2287 ) C1872_=_C2438( C1872 C2438 ) C1872_=_C2825( C1872 C2825 ) C1872_=_C2973( C1872 C2973 ) C1872_=_C3046( C1872 C3046 ) C1872_=_C3200( C1872 C3200 ) \nC1872_=_C3276( C1872 C3276 ) C1872_=_C3621( C1872 C3621 ) C1872_=_C3632( C1872 C3632 ) C1872_=_C3668( C1872 C3668 ) C1872_=_C3696( C1872 C3696 ) C1872_=_C3754( C1872 C3754 ) \nC1872_=_C3897( C1872 C3897 ) C1872_=_C3899( C1872 C3899 ) C1872_=_C3900( C1872 C3900 ) C1872_=_C3901( C1872 C3901 ) C1926_=_C2171( C1926 C2171 ) C1926_=_C2507( C1926 C2507 ) \nC1926_=_C2695( C1926 C2695 ) C1926_=_C2791( C1926 C2791 ) C1926_=_C2903( C1926 C2903 ) C1926_=_C2966( C1926 C2966 ) C1926_=_C3026( C1926 C3026 ) C1926_=_C3355( C1926 C3355 ) \nC1926_=_C3382( C1926 C3382 ) C1926_=_C3451( C1926 C3451 ) C1926_=_C3485( C1926 C3485 ) C1926_=_C3487( C1926 C3487 ) C1926_=_C3488( C1926 C3488 ) C1926_=_C3489( C1926 C3489 ) \nC1926_=_C3490( C1926 C3490 ) C1926_=_C3491( C1926 C3491 ) C1926_=_C3492( C1926 C3492 ) C1926_=_C3493( C1926 C3493 ) C1926_=_C3494( C1926 C3494 ) C1926_=_C3495( C1926 C3495 ) \nC1926_=_C3496( C1926 C3496 ) C1926_=_C3497( C1926 C3497 ) C1926_=_C3498( C1926 C3498 ) C1926_=_C3499( C1926 C3499 ) C1941_=_C1942( C1941 C1942 ) C1941_=_C1943( C1941 C1943 ) \nC1941_=_C1944( C1941 C1944 ) C1941_=_C1947( C1941 C1947 ) C1941_=_C1948( C1941 C1948 ) C1941_=_C1949( C1941 C1949 ) C1941_=_C1950( C1941 C1950 ) C1941_=_C1951( C1941 C1951 ) \nC1941_=_C1953( C1941 C1953 ) C1941_=_C1954( C1941 C1954 ) C1941_=_C1955( C1941 C1955 ) C1941_=_C1956( C1941 C1956 ) C1941_=_C1957( C1941 C1957 ) C1941_=_C1959( C1941 C1959 ) \nC1941_=_C1960( C1941 C1960 ) C1941_=_C1961( C1941 C1961 ) C1941_=_C1962( C1941 C1962 ) C1942_=_C1943( C1942 C1943 ) C1942_=_C1944( C1942 C1944 ) C1942_=_C1947( C1942 C1947 ) \nC1942_=_C1948( C1942 C1948 ) C1942_=_C1949( C1942 C1949 ) C1942_=_C1950( C1942 C1950 ) C1942_=_C1951( C1942 C1951 ) C1942_=_C1953( C1942 C1953 ) C1942_=_C1954( C1942 C1954 ) \nC1942_=_C1955( C1942 C1955 ) C1942_=_C1956( C1942 C1956 ) C1942_=_C1957( C1942 C1957 ) C1942_=_C1959( C1942 C1959 ) C1942_=_C1960( C1942 C1960 ) C1942_=_C1961( C1942 C1961 ) \nC1942_=_C1962( C1942 C1962 ) C1942_=_C2135( C1942 C2135 ) C1942_=_C2142( C1942 C2142 ) C1943_=_C1944( C1943 C1944 ) C1943_=_C1947( C1943 C1947 ) C1943_=_C1948( C1943 C1948 ) \nC1943_=_C1949( C1943 C1949 ) C1943_=_C1950( C1943 C1950 ) C1943_=_C1951( C1943 C1951 ) C1943_=_C1953( C1943 C1953 ) C1943_=_C1954( C1943 C1954 ) C1943_=_C1955( C1943 C1955 ) \nC1943_=_C1956( C1943 C1956 ) C1943_=_C1957( C1943 C1957 ) C1943_=_C1959( C1943 C1959 ) C1943_=_C1960( C1943 C1960 ) C1943_=_C1961( C1943 C1961 ) C1943_=_C1962( C1943 C1962 ) \nC1943_=_C2240( C1943 C2240 ) C1944_=_C1947( C1944 C1947 ) C1944_=_C1948( C1944 C1948 ) C1944_=_C1949( C1944 C1949 ) C1944_=_C1950( C1944 C1950 ) C1944_=_C1951( C1944 C1951 ) \nC1944_=_C1953( C1944 C1953 ) C1944_=_C1954( C1944 C1954 ) C1944_=_C1955( C1944 C1955 ) C1944_=_C1956( C1944 C1956 ) C1944_=_C1957( C1944 C1957 ) C1944_=_C1959( C1944 C1959 ) \nC1944_=_C1960( C1944 C1960 ) C1944_=_C1961( C1944 C1961 ) C1944_=_C1962( C1944 C1962 ) C1944_=_C2459( C1944 C2459 ) C1944_=_C2462( C1944 C2462 ) C1944_=_C2468( C1944 C2468 ) \nC1944_=_C2470( C1944 C2470 ) C1944_=_C2472( C1944 C2472 ) C1947_=_C1948( C1947 C1948 ) C1947_=_C1949( C1947 C1949 ) C1947_=_C1950( C1947 C1950 ) C1947_=_C1951( C1947 C1951 ) \nC1947_=_C1953( C1947 C1953 ) C1947_=_C1954( C1947 C1954 ) C1947_=_C1955( C1947 C1955 ) C1947_=_C1956( C1947 C1956 ) C1947_=_C1957( C1947 C1957 ) C1947_=_C1959( C1947 C1959 ) \nC1947_=_C1960( C1947 C1960 ) C1947_=_C1961( C1947 C1961 ) C1947_=_C1962( C1947 C1962 ) C1947_=_C2243( C1947 C2243 ) C1947_=_C2748( C1947 C2748 ) C1947_=_C2963( C1947 C2963 ) \nC1947_=_C2966( C1947 C2966 ) C1947_=_C2967( C1947 C2967 ) C1947_=_C2970( C1947 C2970 ) C1947_=_C2971( C1947 C2971 ) C1947_=_C2973( C1947 C2973 ) C1947_=_C2974( C1947 C2974 ) \nC1947_=_C2977( C1947 C2977 ) C1948_=_C1949( C1948 C1949 ) C1948_=_C1950( C1948 C1950 ) C1948_=_C1951( C1948 C1951 ) C1948_=_C1953( C1948 C1953 ) C1948_=_C1954( C1948 C1954 ) \nC1948_=_C1955( C1948 C1955 ) C1948_=_C1956( C1948 C1956 ) C1948_=_C1957( C1948 C1957 ) C1948_=_C1959( C1948 C1959 ) C1948_=_C1960( C1948 C1960 ) C1948_=_C1961( C1948 C1961 ) \nC1948_=_C1962( C1948 C1962 ) C1948_=_C2479( C1948 C2479 ) C1948_=_C2751( C1948 C2751 ) C1948_=_C3162( C1948 C3162 ) C1948_=_C3166( C1948 C3166 ) C1948_=_C3170( C1948 C3170 ) \nC1949_=_C1950( C1949 C1950 ) C1949_=_C1951( C1949 C1951 ) C1949_=_C1953( C1949 C1953 ) C1949_=_C1954( C1949 C1954 ) C1949_=_C1955( C1949 C1955 ) C1949_=_C1956( C1949 C1956 ) \nC1949_=_C1957( C1949 C1957 ) C1949_=_C1959( C1949 C1959 ) C1949_=_C1960( C1949 C1960 ) C1949_=_C1961( C1949 C1961 ) C1949_=_C1962( C1949 C1962 ) C1949_=_C3187( C1949 C3187 ) \nC1950_=_C1951( C1950 C1951 ) C1950_=_C1953( C1950 C1953 ) C1950_=_C1954( C1950 C1954 ) C1950_=_C1955( C1950 C1955 ) C1950_=_C1956( C1950 C1956 ) C1950_=_C1957( C1950 C1957 ) \nC1950_=_C1959( C1950 C1959 ) C1950_=_C1960( C1950 C1960 ) C1950_=_C1961( C1950 C1961 ) C1950_=_C1962( C1950 C1962 ) C1951_=_C1953( C1951 C1953 ) C1951_=_C1954( C1951 C1954 ) \nC1951_=_C1955( C1951 C1955 ) C1951_=_C1956( C1951 C1956 ) C1951_=_C1957( C1951 C1957 ) C1951_=_C1959( C1951 C1959 ) C1951_=_C1960( C1951 C1960 ) C1951_=_C1961( C1951 C1961 ) \nC1951_=_C1962( C1951 C1962 ) C1951_=_C3355( C1951 C3355 ) C1951_=_C3356( C1951 C3356 ) C1951_=_C3362( C1951 C3362 ) C1951_=_C3365( C1951 C3365 ) C1953_=_C1954( C1953 C1954 ) \nC1953_=_C1955( C1953 C1955 ) C1953_=_C1956( C1953 C1956 ) C1953_=_C1957( C1953 C1957 ) C1953_=_C1959( C1953 C1959 ) C1953_=_C1960( C1953 C1960 ) C1953_=_C1961( C1953 C1961 ) \nC1953_=_C1962( C1953 C1962 ) C1954_=_C1955( C1954 C1955 ) C1954_=_C1956( C1954 C1956 ) C1954_=_C1957( C1954 C1957 ) C1954_=_C1959( C1954 C1959 ) C1954_=_C1960( C1954 C1960 ) \nC1954_=_C1961( C1954 C1961 ) C1954_=_C1962( C1954 C1962 ) C1955_=_C1956( C1955 C1956 ) C1955_=_C1957( C1955 C1957 ) C1955_=_C1959( C1955 C1959 ) C1955_=_C1960( C1955 C1960 ) \nC1955_=_C1961( C1955 C1961 ) C1955_=_C1962( C1955 C1962 ) C1955_=_C3696( C1955 C3696 ) C1956_=_C1957( C1956 C1957 ) C1956_=_C1959( C1956 C1959 ) C1956_=_C1960( C1956 C1960 ) \nC1956_=_C1961( C1956 C1961 ) C1956_=_C1962( C1956 C1962 ) C1956_=_C3766( C1956 C3766 ) C1957_=_C1959( C1957 C1959 ) C1957_=_C1960( C1957 C1960 ) C1957_=_C1961( C1957 C1961 ) \nC1957_=_C1962( C1957 C1962 ) C1957_=_C3831( C1957 C3831 ) C1957_=_C3871( C1957 C3871 ) C1959_=_C1960( C1959 C1960 ) C1959_=_C1961( C1959 C1961 ) C1959_=_C1962( C1959 C1962 ) \nC1959_=_C3489( C1959 C3489 ) C1959_=_C3834( C1959 C3834 ) C1960_=_C1961( C1960 C1961 ) C1960_=_C1962( C1960 C1962 ) C1960_=_C3928( C1960 C3928 ) C1961_=_C1962( C1961 C1962 ) \nC1961_=_C2487( C1961 C2487 ) C1961_=_C2761( C1961 C2761 ) C1961_=_C3412( C1961 C3412 ) C1961_=_C3929( C1961 C3929 ) C1961_=_C3981( C1961 C3981 ) C1962_=_C2021( C1962 C2021 ) \nC1962_=_C2212( C1962 C2212 ) C1962_=_C2472( C1962 C2472 ) C1962_=_C2490( C1962 C2490 ) C1962_=_C2762( C1962 C2762 ) C1962_=_C3123( C1962 C3123 ) C1962_=_C3170( C1962 C3170 ) \nC1962_=_C3391( C1962 C3391 ) C1962_=_C3414( C1962 C3414 ) C1962_=_C3547( C1962 C3547 ) C1962_=_C3569( C1962 C3569 ) C1962_=_C3643( C1962 C3643 ) C1962_=_C3726( C1962 C3726 ) \nC1962_=_C3858( C1962 C3858 ) C1962_=_C3930( C1962 C3930 ) C1962_=_C3960( C1962 C3960 ) C1962_=_C3981( C1962 C3981 ) C1962_=_C4012( C1962 C4012 ) C1962_=_C4013(</w:t>
      </w:r>
    </w:p>
    <w:p>
      <w:pPr>
        <w:pStyle w:val="PreformattedText"/>
        <w:bidi w:val="0"/>
        <w:spacing w:before="0" w:after="0"/>
        <w:jc w:val="left"/>
        <w:rPr/>
      </w:pPr>
      <w:r>
        <w:rPr/>
        <w:t xml:space="preserve"> </w:t>
      </w:r>
      <w:r>
        <w:rPr/>
        <w:t>C1962 C4013 ) \nC1962_=_C4014( C1962 C4014 ) C1962_=_C4015( C1962 C4015 ) C1962_=_C4016( C1962 C4016 ) C1972_=_C2437( C1972 C2437 ) C1972_=_C2719( C1972 C2719 ) C1972_=_C2840( C1972 C2840 ) \nC1972_=_C2873( C1972 C2873 ) C1972_=_C2937( C1972 C2937 ) C1972_=_C2971( C1972 C2971 ) C1972_=_C3196( C1972 C3196 ) C1972_=_C3553( C1972 C3553 ) C1972_=_C3753( C1972 C3753 ) \nC1972_=_C3789( C1972 C3789 ) C1972_=_C3821( C1972 C3821 ) C1972_=_C3829( C1972 C3829 ) C1972_=_C3830( C1972 C3830 ) C1972_=_C3831( C1972 C3831 ) C1972_=_C3833( C1972 C3833 ) \nC1972_=_C3834( C1972 C3834 ) C1972_=_C3836( C1972 C3836 ) C1972_=_C3837( C1972 C3837 ) C1972_=_C3838( C1972 C3838 ) C2013_=_C2018( C2013 C2018 ) C2013_=_C2021( C2013 C2021 ) \nC2013_=_C2504( C2013 C2504 ) C2013_=_C2963( C2013 C2963 ) C2013_=_C2983( C2013 C2983 ) C2013_=_C3024( C2013 C3024 ) C2013_=_C3075( C2013 C3075 ) C2013_=_C3144( C2013 C3144 ) \nC2013_=_C3341( C2013 C3341 ) C2013_=_C3343( C2013 C3343 ) C2013_=_C3345( C2013 C3345 ) C2013_=_C3346( C2013 C3346 ) C2013_=_C3347( C2013 C3347 ) C2013_=_C3348( C2013 C3348 ) \nC2013_=_C3349( C2013 C3349 ) C2013_=_C3350( C2013 C3350 ) C2013_=_C3351( C2013 C3351 ) C2013_=_C3352( C2013 C3352 ) C2013_=_C3353( C2013 C3353 ) C2013_=_C3354( C2013 C3354 ) \nC2018_=_C2021( C2018 C2021 ) C2018_=_C2211( C2018 C2211 ) C2018_=_C2436( C2018 C2436 ) C2018_=_C2970( C2018 C2970 ) C2018_=_C3030( C2018 C3030 ) C2018_=_C3543( C2018 C3543 ) \nC2018_=_C3564( C2018 C3564 ) C2018_=_C3752( C2018 C3752 ) C2018_=_C3801( C2018 C3801 ) C2018_=_C3805( C2018 C3805 ) C2018_=_C3806( C2018 C3806 ) C2018_=_C3807( C2018 C3807 ) \nC2018_=_C3808( C2018 C3808 ) C2018_=_C3809( C2018 C3809 ) C2018_=_C3810( C2018 C3810 ) C2018_=_C3811( C2018 C3811 ) C2021_=_C2212( C2021 C2212 ) C2021_=_C2472( C2021 C2472 ) \nC2021_=_C2490( C2021 C2490 ) C2021_=_C2762( C2021 C2762 ) C2021_=_C3123( C2021 C3123 ) C2021_=_C3170( C2021 C3170 ) C2021_=_C3391( C2021 C3391 ) C2021_=_C3414( C2021 C3414 ) \nC2021_=_C3547( C2021 C3547 ) C2021_=_C3569( C2021 C3569 ) C2021_=_C3643( C2021 C3643 ) C2021_=_C3726( C2021 C3726 ) C2021_=_C3858( C2021 C3858 ) C2021_=_C3930( C2021 C3930 ) \nC2021_=_C3960( C2021 C3960 ) C2021_=_C3981( C2021 C3981 ) C2021_=_C4012( C2021 C4012 ) C2021_=_C4013( C2021 C4013 ) C2021_=_C4014( C2021 C4014 ) C2021_=_C4015( C2021 C4015 ) \nC2021_=_C4016( C2021 C4016 ) C2053_=_C2058( C2053 C2058 ) C2053_=_C2508( C2053 C2508 ) C2053_=_C2732( C2053 C2732 ) C2053_=_C2967( C2053 C2967 ) C2053_=_C3029( C2053 C3029 ) \nC2053_=_C3262( C2053 C3262 ) C2053_=_C3356( C2053 C3356 ) C2053_=_C3454( C2053 C3454 ) C2053_=_C3503( C2053 C3503 ) C2053_=_C3562( C2053 C3562 ) C2053_=_C3674( C2053 C3674 ) \nC2053_=_C3675( C2053 C3675 ) C2053_=_C3676( C2053 C3676 ) C2053_=_C3677( C2053 C3677 ) C2053_=_C3678( C2053 C3678 ) C2053_=_C3679( C2053 C3679 ) C2053_=_C3680( C2053 C3680 ) \nC2053_=_C3681( C2053 C3681 ) C2053_=_C3682( C2053 C3682 ) C2053_=_C3683( C2053 C3683 ) C2053_=_C3684( C2053 C3684 ) C2053_=_C3685( C2053 C3685 ) C2058_=_C2440( C2058 C2440 ) \nC2058_=_C2811( C2058 C2811 ) C2058_=_C2924( C2058 C2924 ) C2058_=_C2943( C2058 C2943 ) C2058_=_C2977( C2058 C2977 ) C2058_=_C3268( C2058 C3268 ) C2058_=_C3365( C2058 C3365 ) \nC2058_=_C3570( C2058 C3570 ) C2058_=_C3651( C2058 C3651 ) C2058_=_C3679( C2058 C3679 ) C2058_=_C3757( C2058 C3757 ) C2058_=_C3850( C2058 C3850 ) C2058_=_C3910( C2058 C3910 ) \nC2058_=_C3947( C2058 C3947 ) C2058_=_C4022( C2058 C4022 ) C2058_=_C4023( C2058 C4023 ) C2058_=_C4024( C2058 C4024 ) C2135_=_C2142( C2135 C2142 ) C2135_=_C2157( C2135 C2157 ) \nC2135_=_C2281( C2135 C2281 ) C2135_=_C2400( C2135 C2400 ) C2135_=_C2468( C2135 C2468 ) C2135_=_C2713( C2135 C2713 ) C2135_=_C2834( C2135 C2834 ) C2135_=_C3162( C2135 C3162 ) \nC2135_=_C3408( C2135 C3408 ) C2135_=_C3409( C2135 C3409 ) C2135_=_C3410( C2135 C3410 ) C2135_=_C3412( C2135 C3412 ) C2135_=_C3413( C2135 C3413 ) C2135_=_C3414( C2135 C3414 ) \nC2135_=_C3415( C2135 C3415 ) C2135_=_C3416( C2135 C3416 ) C2135_=_C3417( C2135 C3417 ) C2135_=_C3418( C2135 C3418 ) C2142_=_C2470( C2142 C2470 ) C2142_=_C2780( C2142 C2780 ) \nC2142_=_C2808( C2142 C2808 ) C2142_=_C2974( C2142 C2974 ) C2142_=_C3091( C2142 C3091 ) C2142_=_C3166( C2142 C3166 ) C2142_=_C3187( C2142 C3187 ) C2142_=_C3362( C2142 C3362 ) \nC2142_=_C3375( C2142 C3375 ) C2142_=_C3766( C2142 C3766 ) C2142_=_C3871( C2142 C3871 ) C2142_=_C3927( C2142 C3927 ) C2142_=_C3928( C2142 C3928 ) C2142_=_C3929( C2142 C3929 ) \nC2142_=_C3930( C2142 C3930 ) C2142_=_C3931( C2142 C3931 ) C2157_=_C2281( C2157 C2281 ) C2157_=_C2400( C2157 C2400 ) C2157_=_C2468( C2157 C2468 ) C2157_=_C2713( C2157 C2713 ) \nC2157_=_C2834( C2157 C2834 ) C2157_=_C3162( C2157 C3162 ) C2157_=_C3408( C2157 C3408 ) C2157_=_C3409( C2157 C3409 ) C2157_=_C3410( C2157 C3410 ) C2157_=_C3412( C2157 C3412 ) \nC2157_=_C3413( C2157 C3413 ) C2157_=_C3414( C2157 C3414 ) C2157_=_C3415( C2157 C3415 ) C2157_=_C3416( C2157 C3416 ) C2157_=_C3417( C2157 C3417 ) C2157_=_C3418( C2157 C3418 ) \nC2171_=_C2507( C2171 C2507 ) C2171_=_C2695( C2171 C2695 ) C2171_=_C2791( C2171 C2791 ) C2171_=_C2903( C2171 C2903 ) C2171_=_C2966( C2171 C2966 ) C2171_=_C3026( C2171 C3026 ) \nC2171_=_C3355( C2171 C3355 ) C2171_=_C3382( C2171 C3382 ) C2171_=_C3451( C2171 C3451 ) C2171_=_C3485( C2171 C3485 ) C2171_=_C3487( C2171 C3487 ) C2171_=_C3488( C2171 C3488 ) \nC2171_=_C3489( C2171 C3489 ) C2171_=_C3490( C2171 C3490 ) C2171_=_C3491( C2171 C3491 ) C2171_=_C3492( C2171 C3492 ) C2171_=_C3493( C2171 C3493 ) C2171_=_C3494( C2171 C3494 ) \nC2171_=_C3495( C2171 C3495 ) C2171_=_C3496( C2171 C3496 ) C2171_=_C3497( C2171 C3497 ) C2171_=_C3498( C2171 C3498 ) C2171_=_C3499( C2171 C3499 ) C2198_=_C2287( C2198 C2287 ) \nC2198_=_C2438( C2198 C2438 ) C2198_=_C2825( C2198 C2825 ) C2198_=_C2973( C2198 C2973 ) C2198_=_C3046( C2198 C3046 ) C2198_=_C3200( C2198 C3200 ) C2198_=_C3276( C2198 C3276 ) \nC2198_=_C3621( C2198 C3621 ) C2198_=_C3632( C2198 C3632 ) C2198_=_C3668( C2198 C3668 ) C2198_=_C3696( C2198 C3696 ) C2198_=_C3754( C2198 C3754 ) C2198_=_C3897( C2198 C3897 ) \nC2198_=_C3899( C2198 C3899 ) C2198_=_C3900( C2198 C3900 ) C2198_=_C3901( C2198 C3901 ) C2211_=_C2212( C2211 C2212 ) C2211_=_C2436( C2211 C2436 ) C2211_=_C2970( C2211 C2970 ) \nC2211_=_C3030( C2211 C3030 ) C2211_=_C3543( C2211 C3543 ) C2211_=_C3564( C2211 C3564 ) C2211_=_C3752( C2211 C3752 ) C2211_=_C3801( C2211 C3801 ) C2211_=_C3805( C2211 C3805 ) \nC2211_=_C3806( C2211 C3806 ) C2211_=_C3807( C2211 C3807 ) C2211_=_C3808( C2211 C3808 ) C2211_=_C3809( C2211 C3809 ) C2211_=_C3810( C2211 C3810 ) C2211_=_C3811( C2211 C3811 ) \nC2212_=_C2472( C2212 C2472 ) C2212_=_C2490( C2212 C2490 ) C2212_=_C2762( C2212 C2762 ) C2212_=_C3123( C2212 C3123 ) C2212_=_C3170( C2212 C3170 ) C2212_=_C3391( C2212 C3391 ) \nC2212_=_C3414( C2212 C3414 ) C2212_=_C3547( C2212 C3547 ) C2212_=_C3569( C2212 C3569 ) C2212_=_C3643( C2212 C3643 ) C2212_=_C3726( C2212 C3726 ) C2212_=_C3858( C2212 C3858 ) \nC2212_=_C3930( C2212 C3930 ) C2212_=_C3960( C2212 C3960 ) C2212_=_C3981( C2212 C3981 ) C2212_=_C4012( C2212 C4012 ) C2212_=_C4013( C2212 C4013 ) C2212_=_C4014( C2212 C4014 ) \nC2212_=_C4015( C2212 C4015 ) C2212_=_C4016( C2212 C4016 ) C2217_=_C2240( C2217 C2240 ) C2217_=_C2241( C2217 C2241 ) C2217_=_C2242( C2217 C2242 ) C2217_=_C2243( C2217 C2243 ) \nC2217_=_C2244( C2217 C2244 ) C2217_=_C2245( C2217 C2245 ) C2217_=_C2246( C2217 C2246 ) C2217_=_C2247( C2217 C2247 ) C2217_=_C2248( C2217 C2248 ) C2217_=_C2252( C2217 C2252 ) \nC2217_=_C2254( C2217 C2254 ) C2217_=_C2255( C2217 C2255 ) C2217_=_C2256( C2217 C2256 ) C2240_=_C2241( C2240 C2241 ) C2240_=_C2242( C2240 C2242 ) C2240_=_C2243( C2240 C2243 ) \nC2240_=_C2244( C2240 C2244 ) C2240_=_C2245( C2240 C2245 ) C2240_=_C2246( C2240 C2246 ) C2240_=_C2247( C2240 C2247 ) C2240_=_C2248( C2240 C2248 ) C2240_=_C2252( C2240 C2252 ) \nC2240_=_C2254( C2240 C2254 ) C2240_=_C2255( C2240 C2255 ) C2240_=_C2256( C2240 C2256 ) C2241_=_C2242( C2241 C2242 ) C2241_=_C2243( C2241 C2243 ) C2241_=_C2244( C2241 C2244 ) \nC2241_=_C2245( C2241 C2245 ) C2241_=_C2246( C2241 C2246 ) C2241_=_C2247( C2241 C2247 ) C2241_=_C2248( C2241 C2248 ) C2241_=_C2252( C2241 C2252 ) C2241_=_C2254( C2241 C2254 ) \nC2241_=_C2255( C2241 C2255 ) C2241_=_C2256( C2241 C2256 ) C2241_=_C2436( C2241 C2436 ) C2241_=_C2437( C2241 C2437 ) C2241_=_C2438( C2241 C2438 ) C2241_=_C2440( C2241 C2440 ) \nC2242_=_C2243( C2242 C2243 ) C2242_=_C2244( C2242 C2244 ) C2242_=_C2245( C2242 C2245 ) C2242_=_C2246( C2242 C2246 ) C2242_=_C2247( C2242 C2247 ) C2242_=_C2248( C2242 C2248 ) \nC2242_=_C2252( C2242 C2252 ) C2242_=_C2254( C2242 C2254 ) C2242_=_C2255( C2242 C2255 ) C2242_=_C2256( C2242 C2256 ) C2243_=_C2244( C2243 C2244 ) C2243_=_C2245( C2243 C2245 ) \nC2243_=_C2246( C2243 C2246 ) C2243_=_C2247( C2243 C2247 ) C2243_=_C2248( C2243 C2248 ) C2243_=_C2252( C2243 C2252 ) C2243_=_C2254( C2243 C2254 ) C2243_=_C2255( C2243 C2255 ) \nC2243_=_C2256( C2243 C2256 ) C2243_=_C2748( C2243 C2748 ) C2243_=_C2963( C2243 C2963 ) C2243_=_C2966( C2243 C2966 ) C2243_=_C2967( C2243 C2967 ) C2243_=_C2970( C2243 C2970 ) \nC2243_=_C2971( C2243 C2971 ) C2243_=_C2973( C2243 C2973 ) C2243_=_C2974( C2243 C2974 ) C2243_=_C2977( C2243 C2977 ) C2244_=_C2245( C2244 C2245 ) C2244_=_C2246( C2244 C2246 ) \nC2244_=_C2247( C2244 C2247 ) C2244_=_C2248( C2244 C2248 ) C2244_=_C2252( C2244 C2252 ) C2244_=_C2254( C2244 C2254 ) C2244_=_C2255( C2244 C2255 ) C2244_=_C2256( C2244 C2256 ) \nC2244_=_C3123( C2244 C3123 ) C2245_=_C2246( C2245 C2246 ) C2245_=_C2247( C2245 C2247 ) C2245_=_C2248( C2245 C2248 ) C2245_=_C2252( C2245 C2252 ) C2245_=_C2254( C2245 C2254 ) \nC2245_=_C2255( C2245 C2255 ) C2245_=_C2256( C2245 C2256 ) C2246_=_C2247( C2246 C2247 ) C2246_=_C2248( C2246 C2248 ) C2246_=_C2252( C2246 C2252 ) C2246_=_C2254( C2246 C2254 ) \nC2246_=_C2255( C2246 C2255 ) C2246_=_C2256( C2246 C2256 ) C2246_=_C3485( C2246 C3485 ) C2247_=_C2248( C2247 C2248 ) C2247_=_C2252( C2247 C2252 ) C2247_=_C2254( C2247 C2254 ) \nC2247_=_C2255( C2247 C2255 )</w:t>
      </w:r>
    </w:p>
    <w:p>
      <w:pPr>
        <w:pStyle w:val="PreformattedText"/>
        <w:bidi w:val="0"/>
        <w:spacing w:before="0" w:after="0"/>
        <w:jc w:val="left"/>
        <w:rPr/>
      </w:pPr>
      <w:r>
        <w:rPr/>
        <w:t xml:space="preserve"> </w:t>
      </w:r>
      <w:r>
        <w:rPr/>
        <w:t>C2247_=_C2256( C2247 C2256 ) C2247_=_C2484( C2247 C2484 ) C2247_=_C3343( C2247 C3343 ) C2248_=_C2252( C2248 C2252 ) C2248_=_C2254( C2248 C2254 ) \nC2248_=_C2255( C2248 C2255 ) C2248_=_C2256( C2248 C2256 ) C2248_=_C3752( C2248 C3752 ) C2248_=_C3753( C2248 C3753 ) C2248_=_C3754( C2248 C3754 ) C2248_=_C3757( C2248 C3757 ) \nC2252_=_C2254( C2252 C2254 ) C2252_=_C2255( C2252 C2255 ) C2252_=_C2256( C2252 C2256 ) C2252_=_C3833( C2252 C3833 ) C2254_=_C2255( C2254 C2255 ) C2254_=_C2256( C2254 C2256 ) \nC2255_=_C2256( C2255 C2256 ) C2255_=_C3808( C2255 C3808 ) C2255_=_C3837( C2255 C3837 ) C2255_=_C3899( C2255 C3899 ) C2255_=_C4023( C2255 C4023 ) C2281_=_C2287( C2281 C2287 ) \nC2281_=_C2400( C2281 C2400 ) C2281_=_C2468( C2281 C2468 ) C2281_=_C2713( C2281 C2713 ) C2281_=_C2834( C2281 C2834 ) C2281_=_C3162( C2281 C3162 ) C2281_=_C3408( C2281 C3408 ) \nC2281_=_C3409( C2281 C3409 ) C2281_=_C3410( C2281 C3410 ) C2281_=_C3412( C2281 C3412 ) C2281_=_C3413( C2281 C3413 ) C2281_=_C3414( C2281 C3414 ) C2281_=_C3415( C2281 C3415 ) \nC2281_=_C3416( C2281 C3416 ) C2281_=_C3417( C2281 C3417 ) C2281_=_C3418( C2281 C3418 ) C2287_=_C2438( C2287 C2438 ) C2287_=_C2825( C2287 C2825 ) C2287_=_C2973( C2287 C2973 ) \nC2287_=_C3046( C2287 C3046 ) C2287_=_C3200( C2287 C3200 ) C2287_=_C3276( C2287 C3276 ) C2287_=_C3621( C2287 C3621 ) C2287_=_C3632( C2287 C3632 ) C2287_=_C3668( C2287 C3668 ) \nC2287_=_C3696( C2287 C3696 ) C2287_=_C3754( C2287 C3754 ) C2287_=_C3897( C2287 C3897 ) C2287_=_C3899( C2287 C3899 ) C2287_=_C3900( C2287 C3900 ) C2287_=_C3901( C2287 C3901 ) \nC2400_=_C2468( C2400 C2468 ) C2400_=_C2713( C2400 C2713 ) C2400_=_C2834( C2400 C2834 ) C2400_=_C3162( C2400 C3162 ) C2400_=_C3408( C2400 C3408 ) C2400_=_C3409( C2400 C3409 ) \nC2400_=_C3410( C2400 C3410 ) C2400_=_C3412( C2400 C3412 ) C2400_=_C3413( C2400 C3413 ) C2400_=_C3414( C2400 C3414 ) C2400_=_C3415( C2400 C3415 ) C2400_=_C3416( C2400 C3416 ) \nC2400_=_C3417( C2400 C3417 ) C2400_=_C3418( C2400 C3418 ) C2436_=_C2437( C2436 C2437 ) C2436_=_C2438( C2436 C2438 ) C2436_=_C2440( C2436 C2440 ) C2436_=_C2970( C2436 C2970 ) \nC2436_=_C3030( C2436 C3030 ) C2436_=_C3543( C2436 C3543 ) C2436_=_C3564( C2436 C3564 ) C2436_=_C3752( C2436 C3752 ) C2436_=_C3801( C2436 C3801 ) C2436_=_C3805( C2436 C3805 ) \nC2436_=_C3806( C2436 C3806 ) C2436_=_C3807( C2436 C3807 ) C2436_=_C3808( C2436 C3808 ) C2436_=_C3809( C2436 C3809 ) C2436_=_C3810( C2436 C3810 ) C2436_=_C3811( C2436 C3811 ) \nC2437_=_C2438( C2437 C2438 ) C2437_=_C2440( C2437 C2440 ) C2437_=_C2719( C2437 C2719 ) C2437_=_C2840( C2437 C2840 ) C2437_=_C2873( C2437 C2873 ) C2437_=_C2937( C2437 C2937 ) \nC2437_=_C2971( C2437 C2971 ) C2437_=_C3196( C2437 C3196 ) C2437_=_C3553( C2437 C3553 ) C2437_=_C3753( C2437 C3753 ) C2437_=_C3789( C2437 C3789 ) C2437_=_C3821( C2437 C3821 ) \nC2437_=_C3829( C2437 C3829 ) C2437_=_C3830( C2437 C3830 ) C2437_=_C3831( C2437 C3831 ) C2437_=_C3833( C2437 C3833 ) C2437_=_C3834( C2437 C3834 ) C2437_=_C3836( C2437 C3836 ) \nC2437_=_C3837( C2437 C3837 ) C2437_=_C3838( C2437 C3838 ) C2438_=_C2440( C2438 C2440 ) C2438_=_C2825( C2438 C2825 ) C2438_=_C2973( C2438 C2973 ) C2438_=_C3046( C2438 C3046 ) \nC2438_=_C3200( C2438 C3200 ) C2438_=_C3276( C2438 C3276 ) C2438_=_C3621( C2438 C3621 ) C2438_=_C3632( C2438 C3632 ) C2438_=_C3668( C2438 C3668 ) C2438_=_C3696( C2438 C3696 ) \nC2438_=_C3754( C2438 C3754 ) C2438_=_C3897( C2438 C3897 ) C2438_=_C3899( C2438 C3899 ) C2438_=_C3900( C2438 C3900 ) C2438_=_C3901( C2438 C3901 ) C2440_=_C2811( C2440 C2811 ) \nC2440_=_C2924( C2440 C2924 ) C2440_=_C2943( C2440 C2943 ) C2440_=_C2977( C2440 C2977 ) C2440_=_C3268( C2440 C3268 ) C2440_=_C3365( C2440 C3365 ) C2440_=_C3570( C2440 C3570 ) \nC2440_=_C3651( C2440 C3651 ) C2440_=_C3679( C2440 C3679 ) C2440_=_C3757( C2440 C3757 ) C2440_=_C3850( C2440 C3850 ) C2440_=_C3910( C2440 C3910 ) C2440_=_C3947( C2440 C3947 ) \nC2440_=_C4022( C2440 C4022 ) C2440_=_C4023( C2440 C4023 ) C2440_=_C4024( C2440 C4024 ) C2459_=_C2462( C2459 C2462 ) C2459_=_C2468( C2459 C2468 ) C2459_=_C2470( C2459 C2470 ) \nC2459_=_C2472( C2459 C2472 ) C2459_=_C2477( C2459 C2477 ) C2459_=_C2479( C2459 C2479 ) C2459_=_C2480( C2459 C2480 ) C2459_=_C2483( C2459 C2483 ) C2459_=_C2484( C2459 C2484 ) \nC2459_=_C2485( C2459 C2485 ) C2459_=_C2487( C2459 C2487 ) C2459_=_C2488( C2459 C2488 ) C2459_=_C2489( C2459 C2489 ) C2459_=_C2490( C2459 C2490 ) C2459_=_C2491( C2459 C2491 ) \nC2459_=_C2492( C2459 C2492 ) C2459_=_C2493( C2459 C2493 ) C2459_=_C2494( C2459 C2494 ) C2459_=_C2495( C2459 C2495 ) C2462_=_C2468( C2462 C2468 ) C2462_=_C2470( C2462 C2470 ) \nC2462_=_C2472( C2462 C2472 ) C2462_=_C2496( C2462 C2496 ) C2462_=_C2746( C2462 C2746 ) C2462_=_C2747( C2462 C2747 ) C2462_=_C2748( C2462 C2748 ) C2462_=_C2749( C2462 C2749 ) \nC2462_=_C2750( C2462 C2750 ) C2462_=_C2751( C2462 C2751 ) C2462_=_C2753( C2462 C2753 ) C2462_=_C2755( C2462 C2755 ) C2462_=_C2759( C2462 C2759 ) C2462_=_C2760( C2462 C2760 ) \nC2462_=_C2761( C2462 C2761 ) C2462_=_C2762( C2462 C2762 ) C2462_=_C2763( C2462 C2763 ) C2462_=_C2764( C2462 C2764 ) C2462_=_C2765( C2462 C2765 ) C2468_=_C2470( C2468 C2470 ) \nC2468_=_C2472( C2468 C2472 ) C2468_=_C2713( C2468 C2713 ) C2468_=_C2834( C2468 C2834 ) C2468_=_C3162( C2468 C3162 ) C2468_=_C3408( C2468 C3408 ) C2468_=_C3409( C2468 C3409 ) \nC2468_=_C3410( C2468 C3410 ) C2468_=_C3412( C2468 C3412 ) C2468_=_C3413( C2468 C3413 ) C2468_=_C3414( C2468 C3414 ) C2468_=_C3415( C2468 C3415 ) C2468_=_C3416( C2468 C3416 ) \nC2468_=_C3417( C2468 C3417 ) C2468_=_C3418( C2468 C3418 ) C2470_=_C2472( C2470 C2472 ) C2470_=_C2780( C2470 C2780 ) C2470_=_C2808( C2470 C2808 ) C2470_=_C2974( C2470 C2974 ) \nC2470_=_C3091( C2470 C3091 ) C2470_=_C3166( C2470 C3166 ) C2470_=_C3187( C2470 C3187 ) C2470_=_C3362( C2470 C3362 ) C2470_=_C3375( C2470 C3375 ) C2470_=_C3766( C2470 C3766 ) \nC2470_=_C3871( C2470 C3871 ) C2470_=_C3927( C2470 C3927 ) C2470_=_C3928( C2470 C3928 ) C2470_=_C3929( C2470 C3929 ) C2470_=_C3930( C2470 C3930 ) C2470_=_C3931( C2470 C3931 ) \nC2472_=_C2490( C2472 C2490 ) C2472_=_C2762( C2472 C2762 ) C2472_=_C3123( C2472 C3123 ) C2472_=_C3170( C2472 C3170 ) C2472_=_C3391( C2472 C3391 ) C2472_=_C3414( C2472 C3414 ) \nC2472_=_C3547( C2472 C3547 ) C2472_=_C3569( C2472 C3569 ) C2472_=_C3643( C2472 C3643 ) C2472_=_C3726( C2472 C3726 ) C2472_=_C3858( C2472 C3858 ) C2472_=_C3930( C2472 C3930 ) \nC2472_=_C3960( C2472 C3960 ) C2472_=_C3981( C2472 C3981 ) C2472_=_C4012( C2472 C4012 ) C2472_=_C4013( C2472 C4013 ) C2472_=_C4014( C2472 C4014 ) C2472_=_C4015( C2472 C4015 ) \nC2472_=_C4016( C2472 C4016 ) C2477_=_C2479( C2477 C2479 ) C2477_=_C2480( C2477 C2480 ) C2477_=_C2483( C2477 C2483 ) C2477_=_C2484( C2477 C2484 ) C2477_=_C2485( C2477 C2485 ) \nC2477_=_C2487( C2477 C2487 ) C2477_=_C2488( C2477 C2488 ) C2477_=_C2489( C2477 C2489 ) C2477_=_C2490( C2477 C2490 ) C2477_=_C2491( C2477 C2491 ) C2477_=_C2492( C2477 C2492 ) \nC2477_=_C2493( C2477 C2493 ) C2477_=_C2494( C2477 C2494 ) C2477_=_C2495( C2477 C2495 ) C2479_=_C2480( C2479 C2480 ) C2479_=_C2483( C2479 C2483 ) C2479_=_C2484( C2479 C2484 ) \nC2479_=_C2485( C2479 C2485 ) C2479_=_C2487( C2479 C2487 ) C2479_=_C2488( C2479 C2488 ) C2479_=_C2489( C2479 C2489 ) C2479_=_C2490( C2479 C2490 ) C2479_=_C2491( C2479 C2491 ) \nC2479_=_C2492( C2479 C2492 ) C2479_=_C2493( C2479 C2493 ) C2479_=_C2494( C2479 C2494 ) C2479_=_C2495( C2479 C2495 ) C2479_=_C2751( C2479 C2751 ) C2479_=_C3162( C2479 C3162 ) \nC2479_=_C3166( C2479 C3166 ) C2479_=_C3170( C2479 C3170 ) C2480_=_C2483( C2480 C2483 ) C2480_=_C2484( C2480 C2484 ) C2480_=_C2485( C2480 C2485 ) C2480_=_C2487( C2480 C2487 ) \nC2480_=_C2488( C2480 C2488 ) C2480_=_C2489( C2480 C2489 ) C2480_=_C2490( C2480 C2490 ) C2480_=_C2491( C2480 C2491 ) C2480_=_C2492( C2480 C2492 ) C2480_=_C2493( C2480 C2493 ) \nC2480_=_C2494( C2480 C2494 ) C2480_=_C2495( C2480 C2495 ) C2480_=_C3276( C2480 C3276 ) C2483_=_C2484( C2483 C2484 ) C2483_=_C2485( C2483 C2485 ) C2483_=_C2487( C2483 C2487 ) \nC2483_=_C2488( C2483 C2488 ) C2483_=_C2489( C2483 C2489 ) C2483_=_C2490( C2483 C2490 ) C2483_=_C2491( C2483 C2491 ) C2483_=_C2492( C2483 C2492 ) C2483_=_C2493( C2483 C2493 ) \nC2483_=_C2494( C2483 C2494 ) C2483_=_C2495( C2483 C2495 ) C2484_=_C2485( C2484 C2485 ) C2484_=_C2487( C2484 C2487 ) C2484_=_C2488( C2484 C2488 ) C2484_=_C2489( C2484 C2489 ) \nC2484_=_C2490( C2484 C2490 ) C2484_=_C2491( C2484 C2491 ) C2484_=_C2492( C2484 C2492 ) C2484_=_C2493( C2484 C2493 ) C2484_=_C2494( C2484 C2494 ) C2484_=_C2495( C2484 C2495 ) \nC2484_=_C3343( C2484 C3343 ) C2485_=_C2487( C2485 C2487 ) C2485_=_C2488( C2485 C2488 ) C2485_=_C2489( C2485 C2489 ) C2485_=_C2490( C2485 C2490 ) C2485_=_C2491( C2485 C2491 ) \nC2485_=_C2492( C2485 C2492 ) C2485_=_C2493( C2485 C2493 ) C2485_=_C2494( C2485 C2494 ) C2485_=_C2495( C2485 C2495 ) C2485_=_C3345( C2485 C3345 ) C2487_=_C2488( C2487 C2488 ) \nC2487_=_C2489( C2487 C2489 ) C2487_=_C2490( C2487 C2490 ) C2487_=_C2491( C2487 C2491 ) C2487_=_C2492( C2487 C2492 ) C2487_=_C2493( C2487 C2493 ) C2487_=_C2494( C2487 C2494 ) \nC2487_=_C2495( C2487 C2495 ) C2487_=_C2761( C2487 C2761 ) C2487_=_C3412( C2487 C3412 ) C2487_=_C3929( C2487 C3929 ) C2487_=_C3981( C2487 C3981 ) C2488_=_C2489( C2488 C2489 ) \nC2488_=_C2490( C2488 C2490 ) C2488_=_C2491( C2488 C2491 ) C2488_=_C2492( C2488 C2492 ) C2488_=_C2493( C2488 C2493 ) C2488_=_C2494( C2488 C2494 ) C2488_=_C2495( C2488 C2495 ) \nC2489_=_C2490( C2489 C2490 ) C2489_=_C2491( C2489 C2491 ) C2489_=_C2492( C2489 C2492 ) C2489_=_C2493( C2489 C2493 ) C2489_=_C2494( C2489 C2494 ) C2489_=_C2495( C2489 C2495 ) \nC2489_=_C3348( C2489 C3348 ) C2490_=_C2491( C2490 C2491 ) C2490_=_C2492( C2490 C2492 ) C2490_=_C2493( C2490 C2493 ) C2490_=_C2494( C2490 C2494 ) C2490_=_C2495( C2490 C2495 ) \nC2490_=_C2762( C2490 C2762 ) C2490_=_C3123( C2490 C3123 ) C2490_=_C3170( C2490 C3170 ) C2490_=_C3391( C2490 C3391 ) C2490_=_C3414( C2490 C3414 ) C2490_=_C3547( C2490 C3547 ) \nC2490_=_C3569( C2490 C3569 ) C2490_=_C3643( C2490 C3643 ) C2490_=_C3726(</w:t>
      </w:r>
    </w:p>
    <w:p>
      <w:pPr>
        <w:pStyle w:val="PreformattedText"/>
        <w:bidi w:val="0"/>
        <w:spacing w:before="0" w:after="0"/>
        <w:jc w:val="left"/>
        <w:rPr/>
      </w:pPr>
      <w:r>
        <w:rPr/>
        <w:t xml:space="preserve"> </w:t>
      </w:r>
      <w:r>
        <w:rPr/>
        <w:t>C2490 C3726 ) C2490_=_C3858( C2490 C3858 ) C2490_=_C3930( C2490 C3930 ) C2490_=_C3960( C2490 C3960 ) \nC2490_=_C3981( C2490 C3981 ) C2490_=_C4012( C2490 C4012 ) C2490_=_C4013( C2490 C4013 ) C2490_=_C4014( C2490 C4014 ) C2490_=_C4015( C2490 C4015 ) C2490_=_C4016( C2490 C4016 ) \nC2491_=_C2492( C2491 C2492 ) C2491_=_C2493( C2491 C2493 ) C2491_=_C2494( C2491 C2494 ) C2491_=_C2495( C2491 C2495 ) C2491_=_C3351( C2491 C3351 ) C2492_=_C2493( C2492 C2493 ) \nC2492_=_C2494( C2492 C2494 ) C2492_=_C2495( C2492 C2495 ) C2493_=_C2494( C2493 C2494 ) C2493_=_C2495( C2493 C2495 ) C2493_=_C3352( C2493 C3352 ) C2494_=_C2495( C2494 C2495 ) \nC2495_=_C3354( C2495 C3354 ) C2496_=_C2504( C2496 C2504 ) C2496_=_C2507( C2496 C2507 ) C2496_=_C2508( C2496 C2508 ) C2496_=_C2746( C2496 C2746 ) C2496_=_C2747( C2496 C2747 ) \nC2496_=_C2748( C2496 C2748 ) C2496_=_C2749( C2496 C2749 ) C2496_=_C2750( C2496 C2750 ) C2496_=_C2751( C2496 C2751 ) C2496_=_C2753( C2496 C2753 ) C2496_=_C2755( C2496 C2755 ) \nC2496_=_C2759( C2496 C2759 ) C2496_=_C2760( C2496 C2760 ) C2496_=_C2761( C2496 C2761 ) C2496_=_C2762( C2496 C2762 ) C2496_=_C2763( C2496 C2763 ) C2496_=_C2764( C2496 C2764 ) \nC2496_=_C2765( C2496 C2765 ) C2504_=_C2507( C2504 C2507 ) C2504_=_C2508( C2504 C2508 ) C2504_=_C2963( C2504 C2963 ) C2504_=_C2983( C2504 C2983 ) C2504_=_C3024( C2504 C3024 ) \nC2504_=_C3075( C2504 C3075 ) C2504_=_C3144( C2504 C3144 ) C2504_=_C3341( C2504 C3341 ) C2504_=_C3343( C2504 C3343 ) C2504_=_C3345( C2504 C3345 ) C2504_=_C3346( C2504 C3346 ) \nC2504_=_C3347( C2504 C3347 ) C2504_=_C3348( C2504 C3348 ) C2504_=_C3349( C2504 C3349 ) C2504_=_C3350( C2504 C3350 ) C2504_=_C3351( C2504 C3351 ) C2504_=_C3352( C2504 C3352 ) \nC2504_=_C3353( C2504 C3353 ) C2504_=_C3354( C2504 C3354 ) C2507_=_C2508( C2507 C2508 ) C2507_=_C2695( C2507 C2695 ) C2507_=_C2791( C2507 C2791 ) C2507_=_C2903( C2507 C2903 ) \nC2507_=_C2966( C2507 C2966 ) C2507_=_C3026( C2507 C3026 ) C2507_=_C3355( C2507 C3355 ) C2507_=_C3382( C2507 C3382 ) C2507_=_C3451( C2507 C3451 ) C2507_=_C3485( C2507 C3485 ) \nC2507_=_C3487( C2507 C3487 ) C2507_=_C3488( C2507 C3488 ) C2507_=_C3489( C2507 C3489 ) C2507_=_C3490( C2507 C3490 ) C2507_=_C3491( C2507 C3491 ) C2507_=_C3492( C2507 C3492 ) \nC2507_=_C3493( C2507 C3493 ) C2507_=_C3494( C2507 C3494 ) C2507_=_C3495( C2507 C3495 ) C2507_=_C3496( C2507 C3496 ) C2507_=_C3497( C2507 C3497 ) C2507_=_C3498( C2507 C3498 ) \nC2507_=_C3499( C2507 C3499 ) C2508_=_C2732( C2508 C2732 ) C2508_=_C2967( C2508 C2967 ) C2508_=_C3029( C2508 C3029 ) C2508_=_C3262( C2508 C3262 ) C2508_=_C3356( C2508 C3356 ) \nC2508_=_C3454( C2508 C3454 ) C2508_=_C3503( C2508 C3503 ) C2508_=_C3562( C2508 C3562 ) C2508_=_C3674( C2508 C3674 ) C2508_=_C3675( C2508 C3675 ) C2508_=_C3676( C2508 C3676 ) \nC2508_=_C3677( C2508 C3677 ) C2508_=_C3678( C2508 C3678 ) C2508_=_C3679( C2508 C3679 ) C2508_=_C3680( C2508 C3680 ) C2508_=_C3681( C2508 C3681 ) C2508_=_C3682( C2508 C3682 ) \nC2508_=_C3683( C2508 C3683 ) C2508_=_C3684( C2508 C3684 ) C2508_=_C3685( C2508 C3685 ) C2695_=_C2791( C2695 C2791 ) C2695_=_C2903( C2695 C2903 ) C2695_=_C2966( C2695 C2966 ) \nC2695_=_C3026( C2695 C3026 ) C2695_=_C3355( C2695 C3355 ) C2695_=_C3382( C2695 C3382 ) C2695_=_C3451( C2695 C3451 ) C2695_=_C3485( C2695 C3485 ) C2695_=_C3487( C2695 C3487 ) \nC2695_=_C3488( C2695 C3488 ) C2695_=_C3489( C2695 C3489 ) C2695_=_C3490( C2695 C3490 ) C2695_=_C3491( C2695 C3491 ) C2695_=_C3492( C2695 C3492 ) C2695_=_C3493( C2695 C3493 ) \nC2695_=_C3494( C2695 C3494 ) C2695_=_C3495( C2695 C3495 ) C2695_=_C3496( C2695 C3496 ) C2695_=_C3497( C2695 C3497 ) C2695_=_C3498( C2695 C3498 ) C2695_=_C3499( C2695 C3499 ) \nC2713_=_C2719( C2713 C2719 ) C2713_=_C2834( C2713 C2834 ) C2713_=_C3162( C2713 C3162 ) C2713_=_C3408( C2713 C3408 ) C2713_=_C3409( C2713 C3409 ) C2713_=_C3410( C2713 C3410 ) \nC2713_=_C3412( C2713 C3412 ) C2713_=_C3413( C2713 C3413 ) C2713_=_C3414( C2713 C3414 ) C2713_=_C3415( C2713 C3415 ) C2713_=_C3416( C2713 C3416 ) C2713_=_C3417( C2713 C3417 ) \nC2713_=_C3418( C2713 C3418 ) C2719_=_C2840( C2719 C2840 ) C2719_=_C2873( C2719 C2873 ) C2719_=_C2937( C2719 C2937 ) C2719_=_C2971( C2719 C2971 ) C2719_=_C3196( C2719 C3196 ) \nC2719_=_C3553( C2719 C3553 ) C2719_=_C3753( C2719 C3753 ) C2719_=_C3789( C2719 C3789 ) C2719_=_C3821( C2719 C3821 ) C2719_=_C3829( C2719 C3829 ) C2719_=_C3830( C2719 C3830 ) \nC2719_=_C3831( C2719 C3831 ) C2719_=_C3833( C2719 C3833 ) C2719_=_C3834( C2719 C3834 ) C2719_=_C3836( C2719 C3836 ) C2719_=_C3837( C2719 C3837 ) C2719_=_C3838( C2719 C3838 ) \nC2732_=_C2967( C2732 C2967 ) C2732_=_C3029( C2732 C3029 ) C2732_=_C3262( C2732 C3262 ) C2732_=_C3356( C2732 C3356 ) C2732_=_C3454( C2732 C3454 ) C2732_=_C3503( C2732 C3503 ) \nC2732_=_C3562( C2732 C3562 ) C2732_=_C3674( C2732 C3674 ) C2732_=_C3675( C2732 C3675 ) C2732_=_C3676( C2732 C3676 ) C2732_=_C3677( C2732 C3677 ) C2732_=_C3678( C2732 C3678 ) \nC2732_=_C3679( C2732 C3679 ) C2732_=_C3680( C2732 C3680 ) C2732_=_C3681( C2732 C3681 ) C2732_=_C3682( C2732 C3682 ) C2732_=_C3683( C2732 C3683 ) C2732_=_C3684( C2732 C3684 ) \nC2732_=_C3685( C2732 C3685 ) C2746_=_C2747( C2746 C2747 ) C2746_=_C2748( C2746 C2748 ) C2746_=_C2749( C2746 C2749 ) C2746_=_C2750( C2746 C2750 ) C2746_=_C2751( C2746 C2751 ) \nC2746_=_C2753( C2746 C2753 ) C2746_=_C2755( C2746 C2755 ) C2746_=_C2759( C2746 C2759 ) C2746_=_C2760( C2746 C2760 ) C2746_=_C2761( C2746 C2761 ) C2746_=_C2762( C2746 C2762 ) \nC2746_=_C2763( C2746 C2763 ) C2746_=_C2764( C2746 C2764 ) C2746_=_C2765( C2746 C2765 ) C2746_=_C2780( C2746 C2780 ) C2747_=_C2748( C2747 C2748 ) C2747_=_C2749( C2747 C2749 ) \nC2747_=_C2750( C2747 C2750 ) C2747_=_C2751( C2747 C2751 ) C2747_=_C2753( C2747 C2753 ) C2747_=_C2755( C2747 C2755 ) C2747_=_C2759( C2747 C2759 ) C2747_=_C2760( C2747 C2760 ) \nC2747_=_C2761( C2747 C2761 ) C2747_=_C2762( C2747 C2762 ) C2747_=_C2763( C2747 C2763 ) C2747_=_C2764( C2747 C2764 ) C2747_=_C2765( C2747 C2765 ) C2747_=_C2808( C2747 C2808 ) \nC2747_=_C2811( C2747 C2811 ) C2748_=_C2749( C2748 C2749 ) C2748_=_C2750( C2748 C2750 ) C2748_=_C2751( C2748 C2751 ) C2748_=_C2753( C2748 C2753 ) C2748_=_C2755( C2748 C2755 ) \nC2748_=_C2759( C2748 C2759 ) C2748_=_C2760( C2748 C2760 ) C2748_=_C2761( C2748 C2761 ) C2748_=_C2762( C2748 C2762 ) C2748_=_C2763( C2748 C2763 ) C2748_=_C2764( C2748 C2764 ) \nC2748_=_C2765( C2748 C2765 ) C2748_=_C2963( C2748 C2963 ) C2748_=_C2966( C2748 C2966 ) C2748_=_C2967( C2748 C2967 ) C2748_=_C2970( C2748 C2970 ) C2748_=_C2971( C2748 C2971 ) \nC2748_=_C2973( C2748 C2973 ) C2748_=_C2974( C2748 C2974 ) C2748_=_C2977( C2748 C2977 ) C2749_=_C2750( C2749 C2750 ) C2749_=_C2751( C2749 C2751 ) C2749_=_C2753( C2749 C2753 ) \nC2749_=_C2755( C2749 C2755 ) C2749_=_C2759( C2749 C2759 ) C2749_=_C2760( C2749 C2760 ) C2749_=_C2761( C2749 C2761 ) C2749_=_C2762( C2749 C2762 ) C2749_=_C2763( C2749 C2763 ) \nC2749_=_C2764( C2749 C2764 ) C2749_=_C2765( C2749 C2765 ) C2749_=_C3024( C2749 C3024 ) C2749_=_C3026( C2749 C3026 ) C2749_=_C3029( C2749 C3029 ) C2749_=_C3030( C2749 C3030 ) \nC2750_=_C2751( C2750 C2751 ) C2750_=_C2753( C2750 C2753 ) C2750_=_C2755( C2750 C2755 ) C2750_=_C2759( C2750 C2759 ) C2750_=_C2760( C2750 C2760 ) C2750_=_C2761( C2750 C2761 ) \nC2750_=_C2762( C2750 C2762 ) C2750_=_C2763( C2750 C2763 ) C2750_=_C2764( C2750 C2764 ) C2750_=_C2765( C2750 C2765 ) C2750_=_C3091( C2750 C3091 ) C2751_=_C2753( C2751 C2753 ) \nC2751_=_C2755( C2751 C2755 ) C2751_=_C2759( C2751 C2759 ) C2751_=_C2760( C2751 C2760 ) C2751_=_C2761( C2751 C2761 ) C2751_=_C2762( C2751 C2762 ) C2751_=_C2763( C2751 C2763 ) \nC2751_=_C2764( C2751 C2764 ) C2751_=_C2765( C2751 C2765 ) C2751_=_C3162( C2751 C3162 ) C2751_=_C3166( C2751 C3166 ) C2751_=_C3170( C2751 C3170 ) C2753_=_C2755( C2753 C2755 ) \nC2753_=_C2759( C2753 C2759 ) C2753_=_C2760( C2753 C2760 ) C2753_=_C2761( C2753 C2761 ) C2753_=_C2762( C2753 C2762 ) C2753_=_C2763( C2753 C2763 ) C2753_=_C2764( C2753 C2764 ) \nC2753_=_C2765( C2753 C2765 ) C2753_=_C3375( C2753 C3375 ) C2755_=_C2759( C2755 C2759 ) C2755_=_C2760( C2755 C2760 ) C2755_=_C2761( C2755 C2761 ) C2755_=_C2762( C2755 C2762 ) \nC2755_=_C2763( C2755 C2763 ) C2755_=_C2764( C2755 C2764 ) C2755_=_C2765( C2755 C2765 ) C2755_=_C3341( C2755 C3341 ) C2755_=_C3451( C2755 C3451 ) C2755_=_C3454( C2755 C3454 ) \nC2759_=_C2760( C2759 C2760 ) C2759_=_C2761( C2759 C2761 ) C2759_=_C2762( C2759 C2762 ) C2759_=_C2763( C2759 C2763 ) C2759_=_C2764( C2759 C2764 ) C2759_=_C2765( C2759 C2765 ) \nC2759_=_C3927( C2759 C3927 ) C2759_=_C3947( C2759 C3947 ) C2760_=_C2761( C2760 C2761 ) C2760_=_C2762( C2760 C2762 ) C2760_=_C2763( C2760 C2763 ) C2760_=_C2764( C2760 C2764 ) \nC2760_=_C2765( C2760 C2765 ) C2760_=_C3347( C2760 C3347 ) C2760_=_C3491( C2760 C3491 ) C2760_=_C3678( C2760 C3678 ) C2760_=_C3960( C2760 C3960 ) C2761_=_C2762( C2761 C2762 ) \nC2761_=_C2763( C2761 C2763 ) C2761_=_C2764( C2761 C2764 ) C2761_=_C2765( C2761 C2765 ) C2761_=_C3412( C2761 C3412 ) C2761_=_C3929( C2761 C3929 ) C2761_=_C3981( C2761 C3981 ) \nC2762_=_C2763( C2762 C2763 ) C2762_=_C2764( C2762 C2764 ) C2762_=_C2765( C2762 C2765 ) C2762_=_C3123( C2762 C3123 ) C2762_=_C3170( C2762 C3170 ) C2762_=_C3391( C2762 C3391 ) \nC2762_=_C3414( C2762 C3414 ) C2762_=_C3547( C2762 C3547 ) C2762_=_C3569( C2762 C3569 ) C2762_=_C3643( C2762 C3643 ) C2762_=_C3726( C2762 C3726 ) C2762_=_C3858( C2762 C3858 ) \nC2762_=_C3930( C2762 C3930 ) C2762_=_C3960( C2762 C3960 ) C2762_=_C3981( C2762 C3981 ) C2762_=_C4012( C2762 C4012 ) C2762_=_C4013( C2762 C4013 ) C2762_=_C4014( C2762 C4014 ) \nC2762_=_C4015( C2762 C4015 ) C2762_=_C4016( C2762 C4016 ) C2763_=_C2764( C2763 C2764 ) C2763_=_C2765( C2763 C2765 ) C2763_=_C3931( C2763 C3931 ) C2764_=_C2765( C2764 C2765 ) \nC2764_=_C3349( C2764 C3349 ) C2764_=_C3494( C2764 C3494 ) C2764_=_C3683( C2764 C3683 ) C2764_=_C3805( C2764 C3805 ) C2764_=_C4012( C2764 C4012 ) C2765_=_C3350( C2765 C3350 ) \nC2765_=_C3495( C2765 C3495 ) C2765_=_C3684( C2765 C3684 ) C2780_=_C2808( C2780 C2808 ) C2780_=_C2974( C2780 C2974 ) C2780_=_C3091(</w:t>
      </w:r>
    </w:p>
    <w:p>
      <w:pPr>
        <w:pStyle w:val="PreformattedText"/>
        <w:bidi w:val="0"/>
        <w:spacing w:before="0" w:after="0"/>
        <w:jc w:val="left"/>
        <w:rPr/>
      </w:pPr>
      <w:r>
        <w:rPr/>
        <w:t xml:space="preserve"> </w:t>
      </w:r>
      <w:r>
        <w:rPr/>
        <w:t>C2780 C3091 ) C2780_=_C3166( C2780 C3166 ) \nC2780_=_C3187( C2780 C3187 ) C2780_=_C3362( C2780 C3362 ) C2780_=_C3375( C2780 C3375 ) C2780_=_C3766( C2780 C3766 ) C2780_=_C3871( C2780 C3871 ) C2780_=_C3927( C2780 C3927 ) \nC2780_=_C3928( C2780 C3928 ) C2780_=_C3929( C2780 C3929 ) C2780_=_C3930( C2780 C3930 ) C2780_=_C3931( C2780 C3931 ) C2791_=_C2903( C2791 C2903 ) C2791_=_C2966( C2791 C2966 ) \nC2791_=_C3026( C2791 C3026 ) C2791_=_C3355( C2791 C3355 ) C2791_=_C3382( C2791 C3382 ) C2791_=_C3451( C2791 C3451 ) C2791_=_C3485( C2791 C3485 ) C2791_=_C3487( C2791 C3487 ) \nC2791_=_C3488( C2791 C3488 ) C2791_=_C3489( C2791 C3489 ) C2791_=_C3490( C2791 C3490 ) C2791_=_C3491( C2791 C3491 ) C2791_=_C3492( C2791 C3492 ) C2791_=_C3493( C2791 C3493 ) \nC2791_=_C3494( C2791 C3494 ) C2791_=_C3495( C2791 C3495 ) C2791_=_C3496( C2791 C3496 ) C2791_=_C3497( C2791 C3497 ) C2791_=_C3498( C2791 C3498 ) C2791_=_C3499( C2791 C3499 ) \nC2808_=_C2811( C2808 C2811 ) C2808_=_C2974( C2808 C2974 ) C2808_=_C3091( C2808 C3091 ) C2808_=_C3166( C2808 C3166 ) C2808_=_C3187( C2808 C3187 ) C2808_=_C3362( C2808 C3362 ) \nC2808_=_C3375( C2808 C3375 ) C2808_=_C3766( C2808 C3766 ) C2808_=_C3871( C2808 C3871 ) C2808_=_C3927( C2808 C3927 ) C2808_=_C3928( C2808 C3928 ) C2808_=_C3929( C2808 C3929 ) \nC2808_=_C3930( C2808 C3930 ) C2808_=_C3931( C2808 C3931 ) C2811_=_C2924( C2811 C2924 ) C2811_=_C2943( C2811 C2943 ) C2811_=_C2977( C2811 C2977 ) C2811_=_C3268( C2811 C3268 ) \nC2811_=_C3365( C2811 C3365 ) C2811_=_C3570( C2811 C3570 ) C2811_=_C3651( C2811 C3651 ) C2811_=_C3679( C2811 C3679 ) C2811_=_C3757( C2811 C3757 ) C2811_=_C3850( C2811 C3850 ) \nC2811_=_C3910( C2811 C3910 ) C2811_=_C3947( C2811 C3947 ) C2811_=_C4022( C2811 C4022 ) C2811_=_C4023( C2811 C4023 ) C2811_=_C4024( C2811 C4024 ) C2825_=_C2973( C2825 C2973 ) \nC2825_=_C3046( C2825 C3046 ) C2825_=_C3200( C2825 C3200 ) C2825_=_C3276( C2825 C3276 ) C2825_=_C3621( C2825 C3621 ) C2825_=_C3632( C2825 C3632 ) C2825_=_C3668( C2825 C3668 ) \nC2825_=_C3696( C2825 C3696 ) C2825_=_C3754( C2825 C3754 ) C2825_=_C3897( C2825 C3897 ) C2825_=_C3899( C2825 C3899 ) C2825_=_C3900( C2825 C3900 ) C2825_=_C3901( C2825 C3901 ) \nC2834_=_C2840( C2834 C2840 ) C2834_=_C3162( C2834 C3162 ) C2834_=_C3408( C2834 C3408 ) C2834_=_C3409( C2834 C3409 ) C2834_=_C3410( C2834 C3410 ) C2834_=_C3412( C2834 C3412 ) \nC2834_=_C3413( C2834 C3413 ) C2834_=_C3414( C2834 C3414 ) C2834_=_C3415( C2834 C3415 ) C2834_=_C3416( C2834 C3416 ) C2834_=_C3417( C2834 C3417 ) C2834_=_C3418( C2834 C3418 ) \nC2840_=_C2873( C2840 C2873 ) C2840_=_C2937( C2840 C2937 ) C2840_=_C2971( C2840 C2971 ) C2840_=_C3196( C2840 C3196 ) C2840_=_C3553( C2840 C3553 ) C2840_=_C3753( C2840 C3753 ) \nC2840_=_C3789( C2840 C3789 ) C2840_=_C3821( C2840 C3821 ) C2840_=_C3829( C2840 C3829 ) C2840_=_C3830( C2840 C3830 ) C2840_=_C3831( C2840 C3831 ) C2840_=_C3833( C2840 C3833 ) \nC2840_=_C3834( C2840 C3834 ) C2840_=_C3836( C2840 C3836 ) C2840_=_C3837( C2840 C3837 ) C2840_=_C3838( C2840 C3838 ) C2873_=_C2937( C2873 C2937 ) C2873_=_C2971( C2873 C2971 ) \nC2873_=_C3196( C2873 C3196 ) C2873_=_C3553( C2873 C3553 ) C2873_=_C3753( C2873 C3753 ) C2873_=_C3789( C2873 C3789 ) C2873_=_C3821( C2873 C3821 ) C2873_=_C3829( C2873 C3829 ) \nC2873_=_C3830( C2873 C3830 ) C2873_=_C3831( C2873 C3831 ) C2873_=_C3833( C2873 C3833 ) C2873_=_C3834( C2873 C3834 ) C2873_=_C3836( C2873 C3836 ) C2873_=_C3837( C2873 C3837 ) \nC2873_=_C3838( C2873 C3838 ) C2903_=_C2966( C2903 C2966 ) C2903_=_C3026( C2903 C3026 ) C2903_=_C3355( C2903 C3355 ) C2903_=_C3382( C2903 C3382 ) C2903_=_C3451( C2903 C3451 ) \nC2903_=_C3485( C2903 C3485 ) C2903_=_C3487( C2903 C3487 ) C2903_=_C3488( C2903 C3488 ) C2903_=_C3489( C2903 C3489 ) C2903_=_C3490( C2903 C3490 ) C2903_=_C3491( C2903 C3491 ) \nC2903_=_C3492( C2903 C3492 ) C2903_=_C3493( C2903 C3493 ) C2903_=_C3494( C2903 C3494 ) C2903_=_C3495( C2903 C3495 ) C2903_=_C3496( C2903 C3496 ) C2903_=_C3497( C2903 C3497 ) \nC2903_=_C3498( C2903 C3498 ) C2903_=_C3499( C2903 C3499 ) C2924_=_C2943( C2924 C2943 ) C2924_=_C2977( C2924 C2977 ) C2924_=_C3268( C2924 C3268 ) C2924_=_C3365( C2924 C3365 ) \nC2924_=_C3570( C2924 C3570 ) C2924_=_C3651( C2924 C3651 ) C2924_=_C3679( C2924 C3679 ) C2924_=_C3757( C2924 C3757 ) C2924_=_C3850( C2924 C3850 ) C2924_=_C3910( C2924 C3910 ) \nC2924_=_C3947( C2924 C3947 ) C2924_=_C4022( C2924 C4022 ) C2924_=_C4023( C2924 C4023 ) C2924_=_C4024( C2924 C4024 ) C2937_=_C2943( C2937 C2943 ) C2937_=_C2971( C2937 C2971 ) \nC2937_=_C3196( C2937 C3196 ) C2937_=_C3553( C2937 C3553 ) C2937_=_C3753( C2937 C3753 ) C2937_=_C3789( C2937 C3789 ) C2937_=_C3821( C2937 C3821 ) C2937_=_C3829( C2937 C3829 ) \nC2937_=_C3830( C2937 C3830 ) C2937_=_C3831( C2937 C3831 ) C2937_=_C3833( C2937 C3833 ) C2937_=_C3834( C2937 C3834 ) C2937_=_C3836( C2937 C3836 ) C2937_=_C3837( C2937 C3837 ) \nC2937_=_C3838( C2937 C3838 ) C2943_=_C2977( C2943 C2977 ) C2943_=_C3268( C2943 C3268 ) C2943_=_C3365( C2943 C3365 ) C2943_=_C3570( C2943 C3570 ) C2943_=_C3651( C2943 C3651 ) \nC2943_=_C3679( C2943 C3679 ) C2943_=_C3757( C2943 C3757 ) C2943_=_C3850( C2943 C3850 ) C2943_=_C3910( C2943 C3910 ) C2943_=_C3947( C2943 C3947 ) C2943_=_C4022( C2943 C4022 ) \nC2943_=_C4023( C2943 C4023 ) C2943_=_C4024( C2943 C4024 ) C2963_=_C2966( C2963 C2966 ) C2963_=_C2967( C2963 C2967 ) C2963_=_C2970( C2963 C2970 ) C2963_=_C2971( C2963 C2971 ) \nC2963_=_C2973( C2963 C2973 ) C2963_=_C2974( C2963 C2974 ) C2963_=_C2977( C2963 C2977 ) C2963_=_C2983( C2963 C2983 ) C2963_=_C3024( C2963 C3024 ) C2963_=_C3075( C2963 C3075 ) \nC2963_=_C3144( C2963 C3144 ) C2963_=_C3341( C2963 C3341 ) C2963_=_C3343( C2963 C3343 ) C2963_=_C3345( C2963 C3345 ) C2963_=_C3346( C2963 C3346 ) C2963_=_C3347( C2963 C3347 ) \nC2963_=_C3348( C2963 C3348 ) C2963_=_C3349( C2963 C3349 ) C2963_=_C3350( C2963 C3350 ) C2963_=_C3351( C2963 C3351 ) C2963_=_C3352( C2963 C3352 ) C2963_=_C3353( C2963 C3353 ) \nC2963_=_C3354( C2963 C3354 ) C2966_=_C2967( C2966 C2967 ) C2966_=_C2970( C2966 C2970 ) C2966_=_C2971( C2966 C2971 ) C2966_=_C2973( C2966 C2973 ) C2966_=_C2974( C2966 C2974 ) \nC2966_=_C2977( C2966 C2977 ) C2966_=_C3026( C2966 C3026 ) C2966_=_C3355( C2966 C3355 ) C2966_=_C3382( C2966 C3382 ) C2966_=_C3451( C2966 C3451 ) C2966_=_C3485( C2966 C3485 ) \nC2966_=_C3487( C2966 C3487 ) C2966_=_C3488( C2966 C3488 ) C2966_=_C3489( C2966 C3489 ) C2966_=_C3490( C2966 C3490 ) C2966_=_C3491( C2966 C3491 ) C2966_=_C3492( C2966 C3492 ) \nC2966_=_C3493( C2966 C3493 ) C2966_=_C3494( C2966 C3494 ) C2966_=_C3495( C2966 C3495 ) C2966_=_C3496( C2966 C3496 ) C2966_=_C3497( C2966 C3497 ) C2966_=_C3498( C2966 C3498 ) \nC2966_=_C3499( C2966 C3499 ) C2967_=_C2970( C2967 C2970 ) C2967_=_C2971( C2967 C2971 ) C2967_=_C2973( C2967 C2973 ) C2967_=_C2974( C2967 C2974 ) C2967_=_C2977( C2967 C2977 ) \nC2967_=_C3029( C2967 C3029 ) C2967_=_C3262( C2967 C3262 ) C2967_=_C3356( C2967 C3356 ) C2967_=_C3454( C2967 C3454 ) C2967_=_C3503( C2967 C3503 ) C2967_=_C3562( C2967 C3562 ) \nC2967_=_C3674( C2967 C3674 ) C2967_=_C3675( C2967 C3675 ) C2967_=_C3676( C2967 C3676 ) C2967_=_C3677( C2967 C3677 ) C2967_=_C3678( C2967 C3678 ) C2967_=_C3679( C2967 C3679 ) \nC2967_=_C3680( C2967 C3680 ) C2967_=_C3681( C2967 C3681 ) C2967_=_C3682( C2967 C3682 ) C2967_=_C3683( C2967 C3683 ) C2967_=_C3684( C2967 C3684 ) C2967_=_C3685( C2967 C3685 ) \nC2970_=_C2971( C2970 C2971 ) C2970_=_C2973( C2970 C2973 ) C2970_=_C2974( C2970 C2974 ) C2970_=_C2977( C2970 C2977 ) C2970_=_C3030( C2970 C3030 ) C2970_=_C3543( C2970 C3543 ) \nC2970_=_C3564( C2970 C3564 ) C2970_=_C3752( C2970 C3752 ) C2970_=_C3801( C2970 C3801 ) C2970_=_C3805( C2970 C3805 ) C2970_=_C3806( C2970 C3806 ) C2970_=_C3807( C2970 C3807 ) \nC2970_=_C3808( C2970 C3808 ) C2970_=_C3809( C2970 C3809 ) C2970_=_C3810( C2970 C3810 ) C2970_=_C3811( C2970 C3811 ) C2971_=_C2973( C2971 C2973 ) C2971_=_C2974( C2971 C2974 ) \nC2971_=_C2977( C2971 C2977 ) C2971_=_C3196( C2971 C3196 ) C2971_=_C3553( C2971 C3553 ) C2971_=_C3753( C2971 C3753 ) C2971_=_C3789( C2971 C3789 ) C2971_=_C3821( C2971 C3821 ) \nC2971_=_C3829( C2971 C3829 ) C2971_=_C3830( C2971 C3830 ) C2971_=_C3831( C2971 C3831 ) C2971_=_C3833( C2971 C3833 ) C2971_=_C3834( C2971 C3834 ) C2971_=_C3836( C2971 C3836 ) \nC2971_=_C3837( C2971 C3837 ) C2971_=_C3838( C2971 C3838 ) C2973_=_C2974( C2973 C2974 ) C2973_=_C2977( C2973 C2977 ) C2973_=_C3046( C2973 C3046 ) C2973_=_C3200( C2973 C3200 ) \nC2973_=_C3276( C2973 C3276 ) C2973_=_C3621( C2973 C3621 ) C2973_=_C3632( C2973 C3632 ) C2973_=_C3668( C2973 C3668 ) C2973_=_C3696( C2973 C3696 ) C2973_=_C3754( C2973 C3754 ) \nC2973_=_C3897( C2973 C3897 ) C2973_=_C3899( C2973 C3899 ) C2973_=_C3900( C2973 C3900 ) C2973_=_C3901( C2973 C3901 ) C2974_=_C2977( C2974 C2977 ) C2974_=_C3091( C2974 C3091 ) \nC2974_=_C3166( C2974 C3166 ) C2974_=_C3187( C2974 C3187 ) C2974_=_C3362( C2974 C3362 ) C2974_=_C3375( C2974 C3375 ) C2974_=_C3766( C2974 C3766 ) C2974_=_C3871( C2974 C3871 ) \nC2974_=_C3927( C2974 C3927 ) C2974_=_C3928( C2974 C3928 ) C2974_=_C3929( C2974 C3929 ) C2974_=_C3930( C2974 C3930 ) C2974_=_C3931( C2974 C3931 ) C2977_=_C3268( C2977 C3268 ) \nC2977_=_C3365( C2977 C3365 ) C2977_=_C3570( C2977 C3570 ) C2977_=_C3651( C2977 C3651 ) C2977_=_C3679( C2977 C3679 ) C2977_=_C3757( C2977 C3757 ) C2977_=_C3850( C2977 C3850 ) \nC2977_=_C3910( C2977 C3910 ) C2977_=_C3947( C2977 C3947 ) C2977_=_C4022( C2977 C4022 ) C2977_=_C4023( C2977 C4023 ) C2977_=_C4024( C2977 C4024 ) C2983_=_C3024( C2983 C3024 ) \nC2983_=_C3075( C2983 C3075 ) C2983_=_C3144( C2983 C3144 ) C2983_=_C3341( C2983 C3341 ) C2983_=_C3343( C2983 C3343 ) C2983_=_C3345( C2983 C3345 ) C2983_=_C3346( C2983 C3346 ) \nC2983_=_C3347( C2983 C3347 ) C2983_=_C3348( C2983 C3348 ) C2983_=_C3349( C2983 C3349 ) C2983_=_C3350( C2983 C3350 ) C2983_=_C3351( C2983 C3351 ) C2983_=_C3352( C2983 C3352 ) \nC2983_=_C3353( C2983 C3353 ) C2983_=_C3354( C2983 C3354 ) C3024_=_C3026( C3024 C3026 ) C3024_=_C3029( C3024 C3029 ) C3024_=_C3030( C3024 C3030 ) C3024_=_C3075( C3024 C3075 ) \nC3024_=_C3144(</w:t>
      </w:r>
    </w:p>
    <w:p>
      <w:pPr>
        <w:pStyle w:val="PreformattedText"/>
        <w:bidi w:val="0"/>
        <w:spacing w:before="0" w:after="0"/>
        <w:jc w:val="left"/>
        <w:rPr/>
      </w:pPr>
      <w:r>
        <w:rPr/>
        <w:t xml:space="preserve"> </w:t>
      </w:r>
      <w:r>
        <w:rPr/>
        <w:t>C3024 C3144 ) C3024_=_C3341( C3024 C3341 ) C3024_=_C3343( C3024 C3343 ) C3024_=_C3345( C3024 C3345 ) C3024_=_C3346( C3024 C3346 ) C3024_=_C3347( C3024 C3347 ) \nC3024_=_C3348( C3024 C3348 ) C3024_=_C3349( C3024 C3349 ) C3024_=_C3350( C3024 C3350 ) C3024_=_C3351( C3024 C3351 ) C3024_=_C3352( C3024 C3352 ) C3024_=_C3353( C3024 C3353 ) \nC3024_=_C3354( C3024 C3354 ) C3026_=_C3029( C3026 C3029 ) C3026_=_C3030( C3026 C3030 ) C3026_=_C3355( C3026 C3355 ) C3026_=_C3382( C3026 C3382 ) C3026_=_C3451( C3026 C3451 ) \nC3026_=_C3485( C3026 C3485 ) C3026_=_C3487( C3026 C3487 ) C3026_=_C3488( C3026 C3488 ) C3026_=_C3489( C3026 C3489 ) C3026_=_C3490( C3026 C3490 ) C3026_=_C3491( C3026 C3491 ) \nC3026_=_C3492( C3026 C3492 ) C3026_=_C3493( C3026 C3493 ) C3026_=_C3494( C3026 C3494 ) C3026_=_C3495( C3026 C3495 ) C3026_=_C3496( C3026 C3496 ) C3026_=_C3497( C3026 C3497 ) \nC3026_=_C3498( C3026 C3498 ) C3026_=_C3499( C3026 C3499 ) C3029_=_C3030( C3029 C3030 ) C3029_=_C3262( C3029 C3262 ) C3029_=_C3356( C3029 C3356 ) C3029_=_C3454( C3029 C3454 ) \nC3029_=_C3503( C3029 C3503 ) C3029_=_C3562( C3029 C3562 ) C3029_=_C3674( C3029 C3674 ) C3029_=_C3675( C3029 C3675 ) C3029_=_C3676( C3029 C3676 ) C3029_=_C3677( C3029 C3677 ) \nC3029_=_C3678( C3029 C3678 ) C3029_=_C3679( C3029 C3679 ) C3029_=_C3680( C3029 C3680 ) C3029_=_C3681( C3029 C3681 ) C3029_=_C3682( C3029 C3682 ) C3029_=_C3683( C3029 C3683 ) \nC3029_=_C3684( C3029 C3684 ) C3029_=_C3685( C3029 C3685 ) C3030_=_C3543( C3030 C3543 ) C3030_=_C3564( C3030 C3564 ) C3030_=_C3752( C3030 C3752 ) C3030_=_C3801( C3030 C3801 ) \nC3030_=_C3805( C3030 C3805 ) C3030_=_C3806( C3030 C3806 ) C3030_=_C3807( C3030 C3807 ) C3030_=_C3808( C3030 C3808 ) C3030_=_C3809( C3030 C3809 ) C3030_=_C3810( C3030 C3810 ) \nC3030_=_C3811( C3030 C3811 ) C3046_=_C3200( C3046 C3200 ) C3046_=_C3276( C3046 C3276 ) C3046_=_C3621( C3046 C3621 ) C3046_=_C3632( C3046 C3632 ) C3046_=_C3668( C3046 C3668 ) \nC3046_=_C3696( C3046 C3696 ) C3046_=_C3754( C3046 C3754 ) C3046_=_C3897( C3046 C3897 ) C3046_=_C3899( C3046 C3899 ) C3046_=_C3900( C3046 C3900 ) C3046_=_C3901( C3046 C3901 ) \nC3075_=_C3144( C3075 C3144 ) C3075_=_C3341( C3075 C3341 ) C3075_=_C3343( C3075 C3343 ) C3075_=_C3345( C3075 C3345 ) C3075_=_C3346( C3075 C3346 ) C3075_=_C3347( C3075 C3347 ) \nC3075_=_C3348( C3075 C3348 ) C3075_=_C3349( C3075 C3349 ) C3075_=_C3350( C3075 C3350 ) C3075_=_C3351( C3075 C3351 ) C3075_=_C3352( C3075 C3352 ) C3075_=_C3353( C3075 C3353 ) \nC3075_=_C3354( C3075 C3354 ) C3091_=_C3166( C3091 C3166 ) C3091_=_C3187( C3091 C3187 ) C3091_=_C3362( C3091 C3362 ) C3091_=_C3375( C3091 C3375 ) C3091_=_C3766( C3091 C3766 ) \nC3091_=_C3871( C3091 C3871 ) C3091_=_C3927( C3091 C3927 ) C3091_=_C3928( C3091 C3928 ) C3091_=_C3929( C3091 C3929 ) C3091_=_C3930( C3091 C3930 ) C3091_=_C3931( C3091 C3931 ) \nC3123_=_C3170( C3123 C3170 ) C3123_=_C3391( C3123 C3391 ) C3123_=_C3414( C3123 C3414 ) C3123_=_C3547( C3123 C3547 ) C3123_=_C3569( C3123 C3569 ) C3123_=_C3643( C3123 C3643 ) \nC3123_=_C3726( C3123 C3726 ) C3123_=_C3858( C3123 C3858 ) C3123_=_C3930( C3123 C3930 ) C3123_=_C3960( C3123 C3960 ) C3123_=_C3981( C3123 C3981 ) C3123_=_C4012( C3123 C4012 ) \nC3123_=_C4013( C3123 C4013 ) C3123_=_C4014( C3123 C4014 ) C3123_=_C4015( C3123 C4015 ) C3123_=_C4016( C3123 C4016 ) C3144_=_C3341( C3144 C3341 ) C3144_=_C3343( C3144 C3343 ) \nC3144_=_C3345( C3144 C3345 ) C3144_=_C3346( C3144 C3346 ) C3144_=_C3347( C3144 C3347 ) C3144_=_C3348( C3144 C3348 ) C3144_=_C3349( C3144 C3349 ) C3144_=_C3350( C3144 C3350 ) \nC3144_=_C3351( C3144 C3351 ) C3144_=_C3352( C3144 C3352 ) C3144_=_C3353( C3144 C3353 ) C3144_=_C3354( C3144 C3354 ) C3162_=_C3166( C3162 C3166 ) C3162_=_C3170( C3162 C3170 ) \nC3162_=_C3408( C3162 C3408 ) C3162_=_C3409( C3162 C3409 ) C3162_=_C3410( C3162 C3410 ) C3162_=_C3412( C3162 C3412 ) C3162_=_C3413( C3162 C3413 ) C3162_=_C3414( C3162 C3414 ) \nC3162_=_C3415( C3162 C3415 ) C3162_=_C3416( C3162 C3416 ) C3162_=_C3417( C3162 C3417 ) C3162_=_C3418( C3162 C3418 ) C3166_=_C3170( C3166 C3170 ) C3166_=_C3187( C3166 C3187 ) \nC3166_=_C3362( C3166 C3362 ) C3166_=_C3375( C3166 C3375 ) C3166_=_C3766( C3166 C3766 ) C3166_=_C3871( C3166 C3871 ) C3166_=_C3927( C3166 C3927 ) C3166_=_C3928( C3166 C3928 ) \nC3166_=_C3929( C3166 C3929 ) C3166_=_C3930( C3166 C3930 ) C3166_=_C3931( C3166 C3931 ) C3170_=_C3391( C3170 C3391 ) C3170_=_C3414( C3170 C3414 ) C3170_=_C3547( C3170 C3547 ) \nC3170_=_C3569( C3170 C3569 ) C3170_=_C3643( C3170 C3643 ) C3170_=_C3726( C3170 C3726 ) C3170_=_C3858( C3170 C3858 ) C3170_=_C3930( C3170 C3930 ) C3170_=_C3960( C3170 C3960 ) \nC3170_=_C3981( C3170 C3981 ) C3170_=_C4012( C3170 C4012 ) C3170_=_C4013( C3170 C4013 ) C3170_=_C4014( C3170 C4014 ) C3170_=_C4015( C3170 C4015 ) C3170_=_C4016( C3170 C4016 ) \nC3187_=_C3362( C3187 C3362 ) C3187_=_C3375( C3187 C3375 ) C3187_=_C3766( C3187 C3766 ) C3187_=_C3871( C3187 C3871 ) C3187_=_C3927( C3187 C3927 ) C3187_=_C3928( C3187 C3928 ) \nC3187_=_C3929( C3187 C3929 ) C3187_=_C3930( C3187 C3930 ) C3187_=_C3931( C3187 C3931 ) C3196_=_C3200( C3196 C3200 ) C3196_=_C3553( C3196 C3553 ) C3196_=_C3753( C3196 C3753 ) \nC3196_=_C3789( C3196 C3789 ) C3196_=_C3821( C3196 C3821 ) C3196_=_C3829( C3196 C3829 ) C3196_=_C3830( C3196 C3830 ) C3196_=_C3831( C3196 C3831 ) C3196_=_C3833( C3196 C3833 ) \nC3196_=_C3834( C3196 C3834 ) C3196_=_C3836( C3196 C3836 ) C3196_=_C3837( C3196 C3837 ) C3196_=_C3838( C3196 C3838 ) C3200_=_C3276( C3200 C3276 ) C3200_=_C3621( C3200 C3621 ) \nC3200_=_C3632( C3200 C3632 ) C3200_=_C3668( C3200 C3668 ) C3200_=_C3696( C3200 C3696 ) C3200_=_C3754( C3200 C3754 ) C3200_=_C3897( C3200 C3897 ) C3200_=_C3899( C3200 C3899 ) \nC3200_=_C3900( C3200 C3900 ) C3200_=_C3901( C3200 C3901 ) C3262_=_C3268( C3262 C3268 ) C3262_=_C3356( C3262 C3356 ) C3262_=_C3454( C3262 C3454 ) C3262_=_C3503( C3262 C3503 ) \nC3262_=_C3562( C3262 C3562 ) C3262_=_C3674( C3262 C3674 ) C3262_=_C3675( C3262 C3675 ) C3262_=_C3676( C3262 C3676 ) C3262_=_C3677( C3262 C3677 ) C3262_=_C3678( C3262 C3678 ) \nC3262_=_C3679( C3262 C3679 ) C3262_=_C3680( C3262 C3680 ) C3262_=_C3681( C3262 C3681 ) C3262_=_C3682( C3262 C3682 ) C3262_=_C3683( C3262 C3683 ) C3262_=_C3684( C3262 C3684 ) \nC3262_=_C3685( C3262 C3685 ) C3268_=_C3365( C3268 C3365 ) C3268_=_C3570( C3268 C3570 ) C3268_=_C3651( C3268 C3651 ) C3268_=_C3679( C3268 C3679 ) C3268_=_C3757( C3268 C3757 ) \nC3268_=_C3850( C3268 C3850 ) C3268_=_C3910( C3268 C3910 ) C3268_=_C3947( C3268 C3947 ) C3268_=_C4022( C3268 C4022 ) C3268_=_C4023( C3268 C4023 ) C3268_=_C4024( C3268 C4024 ) \nC3276_=_C3621( C3276 C3621 ) C3276_=_C3632( C3276 C3632 ) C3276_=_C3668( C3276 C3668 ) C3276_=_C3696( C3276 C3696 ) C3276_=_C3754( C3276 C3754 ) C3276_=_C3897( C3276 C3897 ) \nC3276_=_C3899( C3276 C3899 ) C3276_=_C3900( C3276 C3900 ) C3276_=_C3901( C3276 C3901 ) C3341_=_C3343( C3341 C3343 ) C3341_=_C3345( C3341 C3345 ) C3341_=_C3346( C3341 C3346 ) \nC3341_=_C3347( C3341 C3347 ) C3341_=_C3348( C3341 C3348 ) C3341_=_C3349( C3341 C3349 ) C3341_=_C3350( C3341 C3350 ) C3341_=_C3351( C3341 C3351 ) C3341_=_C3352( C3341 C3352 ) \nC3341_=_C3353( C3341 C3353 ) C3341_=_C3354( C3341 C3354 ) C3341_=_C3451( C3341 C3451 ) C3341_=_C3454( C3341 C3454 ) C3343_=_C3345( C3343 C3345 ) C3343_=_C3346( C3343 C3346 ) \nC3343_=_C3347( C3343 C3347 ) C3343_=_C3348( C3343 C3348 ) C3343_=_C3349( C3343 C3349 ) C3343_=_C3350( C3343 C3350 ) C3343_=_C3351( C3343 C3351 ) C3343_=_C3352( C3343 C3352 ) \nC3343_=_C3353( C3343 C3353 ) C3343_=_C3354( C3343 C3354 ) C3345_=_C3346( C3345 C3346 ) C3345_=_C3347( C3345 C3347 ) C3345_=_C3348( C3345 C3348 ) C3345_=_C3349( C3345 C3349 ) \nC3345_=_C3350( C3345 C3350 ) C3345_=_C3351( C3345 C3351 ) C3345_=_C3352( C3345 C3352 ) C3345_=_C3353( C3345 C3353 ) C3345_=_C3354( C3345 C3354 ) C3346_=_C3347( C3346 C3347 ) \nC3346_=_C3348( C3346 C3348 ) C3346_=_C3349( C3346 C3349 ) C3346_=_C3350( C3346 C3350 ) C3346_=_C3351( C3346 C3351 ) C3346_=_C3352( C3346 C3352 ) C3346_=_C3353( C3346 C3353 ) \nC3346_=_C3354( C3346 C3354 ) C3347_=_C3348( C3347 C3348 ) C3347_=_C3349( C3347 C3349 ) C3347_=_C3350( C3347 C3350 ) C3347_=_C3351( C3347 C3351 ) C3347_=_C3352( C3347 C3352 ) \nC3347_=_C3353( C3347 C3353 ) C3347_=_C3354( C3347 C3354 ) C3347_=_C3491( C3347 C3491 ) C3347_=_C3678( C3347 C3678 ) C3347_=_C3960( C3347 C3960 ) C3348_=_C3349( C3348 C3349 ) \nC3348_=_C3350( C3348 C3350 ) C3348_=_C3351( C3348 C3351 ) C3348_=_C3352( C3348 C3352 ) C3348_=_C3353( C3348 C3353 ) C3348_=_C3354( C3348 C3354 ) C3349_=_C3350( C3349 C3350 ) \nC3349_=_C3351( C3349 C3351 ) C3349_=_C3352( C3349 C3352 ) C3349_=_C3353( C3349 C3353 ) C3349_=_C3354( C3349 C3354 ) C3349_=_C3494( C3349 C3494 ) C3349_=_C3683( C3349 C3683 ) \nC3349_=_C3805( C3349 C3805 ) C3349_=_C4012( C3349 C4012 ) C3350_=_C3351( C3350 C3351 ) C3350_=_C3352( C3350 C3352 ) C3350_=_C3353( C3350 C3353 ) C3350_=_C3354( C3350 C3354 ) \nC3350_=_C3495( C3350 C3495 ) C3350_=_C3684( C3350 C3684 ) C3351_=_C3352( C3351 C3352 ) C3351_=_C3353( C3351 C3353 ) C3351_=_C3354( C3351 C3354 ) C3352_=_C3353( C3352 C3353 ) \nC3352_=_C3354( C3352 C3354 ) C3353_=_C3354( C3353 C3354 ) C3355_=_C3356( C3355 C3356 ) C3355_=_C3362( C3355 C3362 ) C3355_=_C3365( C3355 C3365 ) C3355_=_C3382( C3355 C3382 ) \nC3355_=_C3451( C3355 C3451 ) C3355_=_C3485( C3355 C3485 ) C3355_=_C3487( C3355 C3487 ) C3355_=_C3488( C3355 C3488 ) C3355_=_C3489( C3355 C3489 ) C3355_=_C3490( C3355 C3490 ) \nC3355_=_C3491( C3355 C3491 ) C3355_=_C3492( C3355 C3492 ) C3355_=_C3493( C3355 C3493 ) C3355_=_C3494( C3355 C3494 ) C3355_=_C3495( C3355 C3495 ) C3355_=_C3496( C3355 C3496 ) \nC3355_=_C3497( C3355 C3497 ) C3355_=_C3498( C3355 C3498 ) C3355_=_C3499( C3355 C3499 ) C3356_=_C3362( C3356 C3362 ) C3356_=_C3365( C3356 C3365 ) C3356_=_C3454( C3356 C3454 ) \nC3356_=_C3503( C3356 C3503 ) C3356_=_C3562( C3356 C3562 ) C3356_=_C3674( C3356 C3674 ) C3356_=_C3675( C3356 C3675 ) C3356_=_C3676( C3356 C3676 ) C3356_=_C3677( C3356 C3677 ) \nC3356_=_C3678( C3356 C3678 ) C3356_=_C3679( C3356 C3679 ) C3356_=_C3680(</w:t>
      </w:r>
    </w:p>
    <w:p>
      <w:pPr>
        <w:pStyle w:val="PreformattedText"/>
        <w:bidi w:val="0"/>
        <w:spacing w:before="0" w:after="0"/>
        <w:jc w:val="left"/>
        <w:rPr/>
      </w:pPr>
      <w:r>
        <w:rPr/>
        <w:t xml:space="preserve"> </w:t>
      </w:r>
      <w:r>
        <w:rPr/>
        <w:t>C3356 C3680 ) C3356_=_C3681( C3356 C3681 ) C3356_=_C3682( C3356 C3682 ) C3356_=_C3683( C3356 C3683 ) \nC3356_=_C3684( C3356 C3684 ) C3356_=_C3685( C3356 C3685 ) C3362_=_C3365( C3362 C3365 ) C3362_=_C3375( C3362 C3375 ) C3362_=_C3766( C3362 C3766 ) C3362_=_C3871( C3362 C3871 ) \nC3362_=_C3927( C3362 C3927 ) C3362_=_C3928( C3362 C3928 ) C3362_=_C3929( C3362 C3929 ) C3362_=_C3930( C3362 C3930 ) C3362_=_C3931( C3362 C3931 ) C3365_=_C3570( C3365 C3570 ) \nC3365_=_C3651( C3365 C3651 ) C3365_=_C3679( C3365 C3679 ) C3365_=_C3757( C3365 C3757 ) C3365_=_C3850( C3365 C3850 ) C3365_=_C3910( C3365 C3910 ) C3365_=_C3947( C3365 C3947 ) \nC3365_=_C4022( C3365 C4022 ) C3365_=_C4023( C3365 C4023 ) C3365_=_C4024( C3365 C4024 ) C3375_=_C3766( C3375 C3766 ) C3375_=_C3871( C3375 C3871 ) C3375_=_C3927( C3375 C3927 ) \nC3375_=_C3928( C3375 C3928 ) C3375_=_C3929( C3375 C3929 ) C3375_=_C3930( C3375 C3930 ) C3375_=_C3931( C3375 C3931 ) C3382_=_C3391( C3382 C3391 ) C3382_=_C3451( C3382 C3451 ) \nC3382_=_C3485( C3382 C3485 ) C3382_=_C3487( C3382 C3487 ) C3382_=_C3488( C3382 C3488 ) C3382_=_C3489( C3382 C3489 ) C3382_=_C3490( C3382 C3490 ) C3382_=_C3491( C3382 C3491 ) \nC3382_=_C3492( C3382 C3492 ) C3382_=_C3493( C3382 C3493 ) C3382_=_C3494( C3382 C3494 ) C3382_=_C3495( C3382 C3495 ) C3382_=_C3496( C3382 C3496 ) C3382_=_C3497( C3382 C3497 ) \nC3382_=_C3498( C3382 C3498 ) C3382_=_C3499( C3382 C3499 ) C3391_=_C3414( C3391 C3414 ) C3391_=_C3547( C3391 C3547 ) C3391_=_C3569( C3391 C3569 ) C3391_=_C3643( C3391 C3643 ) \nC3391_=_C3726( C3391 C3726 ) C3391_=_C3858( C3391 C3858 ) C3391_=_C3930( C3391 C3930 ) C3391_=_C3960( C3391 C3960 ) C3391_=_C3981( C3391 C3981 ) C3391_=_C4012( C3391 C4012 ) \nC3391_=_C4013( C3391 C4013 ) C3391_=_C4014( C3391 C4014 ) C3391_=_C4015( C3391 C4015 ) C3391_=_C4016( C3391 C4016 ) C3408_=_C3409( C3408 C3409 ) C3408_=_C3410( C3408 C3410 ) \nC3408_=_C3412( C3408 C3412 ) C3408_=_C3413( C3408 C3413 ) C3408_=_C3414( C3408 C3414 ) C3408_=_C3415( C3408 C3415 ) C3408_=_C3416( C3408 C3416 ) C3408_=_C3417( C3408 C3417 ) \nC3408_=_C3418( C3408 C3418 ) C3408_=_C3503( C3408 C3503 ) C3409_=_C3410( C3409 C3410 ) C3409_=_C3412( C3409 C3412 ) C3409_=_C3413( C3409 C3413 ) C3409_=_C3414( C3409 C3414 ) \nC3409_=_C3415( C3409 C3415 ) C3409_=_C3416( C3409 C3416 ) C3409_=_C3417( C3409 C3417 ) C3409_=_C3418( C3409 C3418 ) C3410_=_C3412( C3410 C3412 ) C3410_=_C3413( C3410 C3413 ) \nC3410_=_C3414( C3410 C3414 ) C3410_=_C3415( C3410 C3415 ) C3410_=_C3416( C3410 C3416 ) C3410_=_C3417( C3410 C3417 ) C3410_=_C3418( C3410 C3418 ) C3412_=_C3413( C3412 C3413 ) \nC3412_=_C3414( C3412 C3414 ) C3412_=_C3415( C3412 C3415 ) C3412_=_C3416( C3412 C3416 ) C3412_=_C3417( C3412 C3417 ) C3412_=_C3418( C3412 C3418 ) C3412_=_C3929( C3412 C3929 ) \nC3412_=_C3981( C3412 C3981 ) C3413_=_C3414( C3413 C3414 ) C3413_=_C3415( C3413 C3415 ) C3413_=_C3416( C3413 C3416 ) C3413_=_C3417( C3413 C3417 ) C3413_=_C3418( C3413 C3418 ) \nC3414_=_C3415( C3414 C3415 ) C3414_=_C3416( C3414 C3416 ) C3414_=_C3417( C3414 C3417 ) C3414_=_C3418( C3414 C3418 ) C3414_=_C3547( C3414 C3547 ) C3414_=_C3569( C3414 C3569 ) \nC3414_=_C3643( C3414 C3643 ) C3414_=_C3726( C3414 C3726 ) C3414_=_C3858( C3414 C3858 ) C3414_=_C3930( C3414 C3930 ) C3414_=_C3960( C3414 C3960 ) C3414_=_C3981( C3414 C3981 ) \nC3414_=_C4012( C3414 C4012 ) C3414_=_C4013( C3414 C4013 ) C3414_=_C4014( C3414 C4014 ) C3414_=_C4015( C3414 C4015 ) C3414_=_C4016( C3414 C4016 ) C3415_=_C3416( C3415 C3416 ) \nC3415_=_C3417( C3415 C3417 ) C3415_=_C3418( C3415 C3418 ) C3416_=_C3417( C3416 C3417 ) C3416_=_C3418( C3416 C3418 ) C3416_=_C3836( C3416 C3836 ) C3417_=_C3418( C3417 C3418 ) \nC3418_=_C3810( C3418 C3810 ) C3451_=_C3454( C3451 C3454 ) C3451_=_C3485( C3451 C3485 ) C3451_=_C3487( C3451 C3487 ) C3451_=_C3488( C3451 C3488 ) C3451_=_C3489( C3451 C3489 ) \nC3451_=_C3490( C3451 C3490 ) C3451_=_C3491( C3451 C3491 ) C3451_=_C3492( C3451 C3492 ) C3451_=_C3493( C3451 C3493 ) C3451_=_C3494( C3451 C3494 ) C3451_=_C3495( C3451 C3495 ) \nC3451_=_C3496( C3451 C3496 ) C3451_=_C3497( C3451 C3497 ) C3451_=_C3498( C3451 C3498 ) C3451_=_C3499( C3451 C3499 ) C3454_=_C3503( C3454 C3503 ) C3454_=_C3562( C3454 C3562 ) \nC3454_=_C3674( C3454 C3674 ) C3454_=_C3675( C3454 C3675 ) C3454_=_C3676( C3454 C3676 ) C3454_=_C3677( C3454 C3677 ) C3454_=_C3678( C3454 C3678 ) C3454_=_C3679( C3454 C3679 ) \nC3454_=_C3680( C3454 C3680 ) C3454_=_C3681( C3454 C3681 ) C3454_=_C3682( C3454 C3682 ) C3454_=_C3683( C3454 C3683 ) C3454_=_C3684( C3454 C3684 ) C3454_=_C3685( C3454 C3685 ) \nC3485_=_C3487( C3485 C3487 ) C3485_=_C3488( C3485 C3488 ) C3485_=_C3489( C3485 C3489 ) C3485_=_C3490( C3485 C3490 ) C3485_=_C3491( C3485 C3491 ) C3485_=_C3492( C3485 C3492 ) \nC3485_=_C3493( C3485 C3493 ) C3485_=_C3494( C3485 C3494 ) C3485_=_C3495( C3485 C3495 ) C3485_=_C3496( C3485 C3496 ) C3485_=_C3497( C3485 C3497 ) C3485_=_C3498( C3485 C3498 ) \nC3485_=_C3499( C3485 C3499 ) C3487_=_C3488( C3487 C3488 ) C3487_=_C3489( C3487 C3489 ) C3487_=_C3490( C3487 C3490 ) C3487_=_C3491( C3487 C3491 ) C3487_=_C3492( C3487 C3492 ) \nC3487_=_C3493( C3487 C3493 ) C3487_=_C3494( C3487 C3494 ) C3487_=_C3495( C3487 C3495 ) C3487_=_C3496( C3487 C3496 ) C3487_=_C3497( C3487 C3497 ) C3487_=_C3498( C3487 C3498 ) \nC3487_=_C3499( C3487 C3499 ) C3488_=_C3489( C3488 C3489 ) C3488_=_C3490( C3488 C3490 ) C3488_=_C3491( C3488 C3491 ) C3488_=_C3492( C3488 C3492 ) C3488_=_C3493( C3488 C3493 ) \nC3488_=_C3494( C3488 C3494 ) C3488_=_C3495( C3488 C3495 ) C3488_=_C3496( C3488 C3496 ) C3488_=_C3497( C3488 C3497 ) C3488_=_C3498( C3488 C3498 ) C3488_=_C3499( C3488 C3499 ) \nC3489_=_C3490( C3489 C3490 ) C3489_=_C3491( C3489 C3491 ) C3489_=_C3492( C3489 C3492 ) C3489_=_C3493( C3489 C3493 ) C3489_=_C3494( C3489 C3494 ) C3489_=_C3495( C3489 C3495 ) \nC3489_=_C3496( C3489 C3496 ) C3489_=_C3497( C3489 C3497 ) C3489_=_C3498( C3489 C3498 ) C3489_=_C3499( C3489 C3499 ) C3489_=_C3834( C3489 C3834 ) C3490_=_C3491( C3490 C3491 ) \nC3490_=_C3492( C3490 C3492 ) C3490_=_C3493( C3490 C3493 ) C3490_=_C3494( C3490 C3494 ) C3490_=_C3495( C3490 C3495 ) C3490_=_C3496( C3490 C3496 ) C3490_=_C3497( C3490 C3497 ) \nC3490_=_C3498( C3490 C3498 ) C3490_=_C3499( C3490 C3499 ) C3491_=_C3492( C3491 C3492 ) C3491_=_C3493( C3491 C3493 ) C3491_=_C3494( C3491 C3494 ) C3491_=_C3495( C3491 C3495 ) \nC3491_=_C3496( C3491 C3496 ) C3491_=_C3497( C3491 C3497 ) C3491_=_C3498( C3491 C3498 ) C3491_=_C3499( C3491 C3499 ) C3491_=_C3678( C3491 C3678 ) C3491_=_C3960( C3491 C3960 ) \nC3492_=_C3493( C3492 C3493 ) C3492_=_C3494( C3492 C3494 ) C3492_=_C3495( C3492 C3495 ) C3492_=_C3496( C3492 C3496 ) C3492_=_C3497( C3492 C3497 ) C3492_=_C3498( C3492 C3498 ) \nC3492_=_C3499( C3492 C3499 ) C3493_=_C3494( C3493 C3494 ) C3493_=_C3495( C3493 C3495 ) C3493_=_C3496( C3493 C3496 ) C3493_=_C3497( C3493 C3497 ) C3493_=_C3498( C3493 C3498 ) \nC3493_=_C3499( C3493 C3499 ) C3494_=_C3495( C3494 C3495 ) C3494_=_C3496( C3494 C3496 ) C3494_=_C3497( C3494 C3497 ) C3494_=_C3498( C3494 C3498 ) C3494_=_C3499( C3494 C3499 ) \nC3494_=_C3683( C3494 C3683 ) C3494_=_C3805( C3494 C3805 ) C3494_=_C4012( C3494 C4012 ) C3495_=_C3496( C3495 C3496 ) C3495_=_C3497( C3495 C3497 ) C3495_=_C3498( C3495 C3498 ) \nC3495_=_C3499( C3495 C3499 ) C3495_=_C3684( C3495 C3684 ) C3496_=_C3497( C3496 C3497 ) C3496_=_C3498( C3496 C3498 ) C3496_=_C3499( C3496 C3499 ) C3497_=_C3498( C3497 C3498 ) \nC3497_=_C3499( C3497 C3499 ) C3497_=_C3806( C3497 C3806 ) C3498_=_C3499( C3498 C3499 ) C3499_=_C4015( C3499 C4015 ) C3503_=_C3562( C3503 C3562 ) C3503_=_C3674( C3503 C3674 ) \nC3503_=_C3675( C3503 C3675 ) C3503_=_C3676( C3503 C3676 ) C3503_=_C3677( C3503 C3677 ) C3503_=_C3678( C3503 C3678 ) C3503_=_C3679( C3503 C3679 ) C3503_=_C3680( C3503 C3680 ) \nC3503_=_C3681( C3503 C3681 ) C3503_=_C3682( C3503 C3682 ) C3503_=_C3683( C3503 C3683 ) C3503_=_C3684( C3503 C3684 ) C3503_=_C3685( C3503 C3685 ) C3543_=_C3547( C3543 C3547 ) \nC3543_=_C3564( C3543 C3564 ) C3543_=_C3752( C3543 C3752 ) C3543_=_C3801( C3543 C3801 ) C3543_=_C3805( C3543 C3805 ) C3543_=_C3806( C3543 C3806 ) C3543_=_C3807( C3543 C3807 ) \nC3543_=_C3808( C3543 C3808 ) C3543_=_C3809( C3543 C3809 ) C3543_=_C3810( C3543 C3810 ) C3543_=_C3811( C3543 C3811 ) C3547_=_C3569( C3547 C3569 ) C3547_=_C3643( C3547 C3643 ) \nC3547_=_C3726( C3547 C3726 ) C3547_=_C3858( C3547 C3858 ) C3547_=_C3930( C3547 C3930 ) C3547_=_C3960( C3547 C3960 ) C3547_=_C3981( C3547 C3981 ) C3547_=_C4012( C3547 C4012 ) \nC3547_=_C4013( C3547 C4013 ) C3547_=_C4014( C3547 C4014 ) C3547_=_C4015( C3547 C4015 ) C3547_=_C4016( C3547 C4016 ) C3553_=_C3753( C3553 C3753 ) C3553_=_C3789( C3553 C3789 ) \nC3553_=_C3821( C3553 C3821 ) C3553_=_C3829( C3553 C3829 ) C3553_=_C3830( C3553 C3830 ) C3553_=_C3831( C3553 C3831 ) C3553_=_C3833( C3553 C3833 ) C3553_=_C3834( C3553 C3834 ) \nC3553_=_C3836( C3553 C3836 ) C3553_=_C3837( C3553 C3837 ) C3553_=_C3838( C3553 C3838 ) C3562_=_C3564( C3562 C3564 ) C3562_=_C3569( C3562 C3569 ) C3562_=_C3570( C3562 C3570 ) \nC3562_=_C3674( C3562 C3674 ) C3562_=_C3675( C3562 C3675 ) C3562_=_C3676( C3562 C3676 ) C3562_=_C3677( C3562 C3677 ) C3562_=_C3678( C3562 C3678 ) C3562_=_C3679( C3562 C3679 ) \nC3562_=_C3680( C3562 C3680 ) C3562_=_C3681( C3562 C3681 ) C3562_=_C3682( C3562 C3682 ) C3562_=_C3683( C3562 C3683 ) C3562_=_C3684( C3562 C3684 ) C3562_=_C3685( C3562 C3685 ) \nC3564_=_C3569( C3564 C3569 ) C3564_=_C3570( C3564 C3570 ) C3564_=_C3752( C3564 C3752 ) C3564_=_C3801( C3564 C3801 ) C3564_=_C3805( C3564 C3805 ) C3564_=_C3806( C3564 C3806 ) \nC3564_=_C3807( C3564 C3807 ) C3564_=_C3808( C3564 C3808 ) C3564_=_C3809( C3564 C3809 ) C3564_=_C3810( C3564 C3810 ) C3564_=_C3811( C3564 C3811 ) C3569_=_C3570( C3569 C3570 ) \nC3569_=_C3643( C3569 C3643 ) C3569_=_C3726( C3569 C3726 ) C3569_=_C3858( C3569 C3858 ) C3569_=_C3930( C3569 C3930 ) C3569_=_C3960( C3569 C3960 ) C3569_=_C3981( C3569 C3981 ) \nC3569_=_C4012( C3569 C4012 ) C3569_=_C4013( C3569 C4013 ) C3569_=_C4014( C3569 C4014 ) C3569_=_C4015( C3569 C4015 ) C3569_=_C4016(</w:t>
      </w:r>
    </w:p>
    <w:p>
      <w:pPr>
        <w:pStyle w:val="PreformattedText"/>
        <w:bidi w:val="0"/>
        <w:spacing w:before="0" w:after="0"/>
        <w:jc w:val="left"/>
        <w:rPr/>
      </w:pPr>
      <w:r>
        <w:rPr/>
        <w:t xml:space="preserve"> </w:t>
      </w:r>
      <w:r>
        <w:rPr/>
        <w:t>C3569 C4016 ) C3570_=_C3651( C3570 C3651 ) \nC3570_=_C3679( C3570 C3679 ) C3570_=_C3757( C3570 C3757 ) C3570_=_C3850( C3570 C3850 ) C3570_=_C3910( C3570 C3910 ) C3570_=_C3947( C3570 C3947 ) C3570_=_C4022( C3570 C4022 ) \nC3570_=_C4023( C3570 C4023 ) C3570_=_C4024( C3570 C4024 ) C3621_=_C3632( C3621 C3632 ) C3621_=_C3668( C3621 C3668 ) C3621_=_C3696( C3621 C3696 ) C3621_=_C3754( C3621 C3754 ) \nC3621_=_C3897( C3621 C3897 ) C3621_=_C3899( C3621 C3899 ) C3621_=_C3900( C3621 C3900 ) C3621_=_C3901( C3621 C3901 ) C3632_=_C3668( C3632 C3668 ) C3632_=_C3696( C3632 C3696 ) \nC3632_=_C3754( C3632 C3754 ) C3632_=_C3897( C3632 C3897 ) C3632_=_C3899( C3632 C3899 ) C3632_=_C3900( C3632 C3900 ) C3632_=_C3901( C3632 C3901 ) C3643_=_C3726( C3643 C3726 ) \nC3643_=_C3858( C3643 C3858 ) C3643_=_C3930( C3643 C3930 ) C3643_=_C3960( C3643 C3960 ) C3643_=_C3981( C3643 C3981 ) C3643_=_C4012( C3643 C4012 ) C3643_=_C4013( C3643 C4013 ) \nC3643_=_C4014( C3643 C4014 ) C3643_=_C4015( C3643 C4015 ) C3643_=_C4016( C3643 C4016 ) C3651_=_C3679( C3651 C3679 ) C3651_=_C3757( C3651 C3757 ) C3651_=_C3850( C3651 C3850 ) \nC3651_=_C3910( C3651 C3910 ) C3651_=_C3947( C3651 C3947 ) C3651_=_C4022( C3651 C4022 ) C3651_=_C4023( C3651 C4023 ) C3651_=_C4024( C3651 C4024 ) C3668_=_C3696( C3668 C3696 ) \nC3668_=_C3754( C3668 C3754 ) C3668_=_C3897( C3668 C3897 ) C3668_=_C3899( C3668 C3899 ) C3668_=_C3900( C3668 C3900 ) C3668_=_C3901( C3668 C3901 ) C3674_=_C3675( C3674 C3675 ) \nC3674_=_C3676( C3674 C3676 ) C3674_=_C3677( C3674 C3677 ) C3674_=_C3678( C3674 C3678 ) C3674_=_C3679( C3674 C3679 ) C3674_=_C3680( C3674 C3680 ) C3674_=_C3681( C3674 C3681 ) \nC3674_=_C3682( C3674 C3682 ) C3674_=_C3683( C3674 C3683 ) C3674_=_C3684( C3674 C3684 ) C3674_=_C3685( C3674 C3685 ) C3675_=_C3676( C3675 C3676 ) C3675_=_C3677( C3675 C3677 ) \nC3675_=_C3678( C3675 C3678 ) C3675_=_C3679( C3675 C3679 ) C3675_=_C3680( C3675 C3680 ) C3675_=_C3681( C3675 C3681 ) C3675_=_C3682( C3675 C3682 ) C3675_=_C3683( C3675 C3683 ) \nC3675_=_C3684( C3675 C3684 ) C3675_=_C3685( C3675 C3685 ) C3675_=_C3910( C3675 C3910 ) C3676_=_C3677( C3676 C3677 ) C3676_=_C3678( C3676 C3678 ) C3676_=_C3679( C3676 C3679 ) \nC3676_=_C3680( C3676 C3680 ) C3676_=_C3681( C3676 C3681 ) C3676_=_C3682( C3676 C3682 ) C3676_=_C3683( C3676 C3683 ) C3676_=_C3684( C3676 C3684 ) C3676_=_C3685( C3676 C3685 ) \nC3677_=_C3678( C3677 C3678 ) C3677_=_C3679( C3677 C3679 ) C3677_=_C3680( C3677 C3680 ) C3677_=_C3681( C3677 C3681 ) C3677_=_C3682( C3677 C3682 ) C3677_=_C3683( C3677 C3683 ) \nC3677_=_C3684( C3677 C3684 ) C3677_=_C3685( C3677 C3685 ) C3678_=_C3679( C3678 C3679 ) C3678_=_C3680( C3678 C3680 ) C3678_=_C3681( C3678 C3681 ) C3678_=_C3682( C3678 C3682 ) \nC3678_=_C3683( C3678 C3683 ) C3678_=_C3684( C3678 C3684 ) C3678_=_C3685( C3678 C3685 ) C3678_=_C3960( C3678 C3960 ) C3679_=_C3680( C3679 C3680 ) C3679_=_C3681( C3679 C3681 ) \nC3679_=_C3682( C3679 C3682 ) C3679_=_C3683( C3679 C3683 ) C3679_=_C3684( C3679 C3684 ) C3679_=_C3685( C3679 C3685 ) C3679_=_C3757( C3679 C3757 ) C3679_=_C3850( C3679 C3850 ) \nC3679_=_C3910( C3679 C3910 ) C3679_=_C3947( C3679 C3947 ) C3679_=_C4022( C3679 C4022 ) C3679_=_C4023( C3679 C4023 ) C3679_=_C4024( C3679 C4024 ) C3680_=_C3681( C3680 C3681 ) \nC3680_=_C3682( C3680 C3682 ) C3680_=_C3683( C3680 C3683 ) C3680_=_C3684( C3680 C3684 ) C3680_=_C3685( C3680 C3685 ) C3680_=_C4022( C3680 C4022 ) C3681_=_C3682( C3681 C3682 ) \nC3681_=_C3683( C3681 C3683 ) C3681_=_C3684( C3681 C3684 ) C3681_=_C3685( C3681 C3685 ) C3682_=_C3683( C3682 C3683 ) C3682_=_C3684( C3682 C3684 ) C3682_=_C3685( C3682 C3685 ) \nC3683_=_C3684( C3683 C3684 ) C3683_=_C3685( C3683 C3685 ) C3683_=_C3805( C3683 C3805 ) C3683_=_C4012( C3683 C4012 ) C3684_=_C3685( C3684 C3685 ) C3685_=_C3901( C3685 C3901 ) \nC3685_=_C4024( C3685 C4024 ) C3696_=_C3754( C3696 C3754 ) C3696_=_C3897( C3696 C3897 ) C3696_=_C3899( C3696 C3899 ) C3696_=_C3900( C3696 C3900 ) C3696_=_C3901( C3696 C3901 ) \nC3726_=_C3858( C3726 C3858 ) C3726_=_C3930( C3726 C3930 ) C3726_=_C3960( C3726 C3960 ) C3726_=_C3981( C3726 C3981 ) C3726_=_C4012( C3726 C4012 ) C3726_=_C4013( C3726 C4013 ) \nC3726_=_C4014( C3726 C4014 ) C3726_=_C4015( C3726 C4015 ) C3726_=_C4016( C3726 C4016 ) C3752_=_C3753( C3752 C3753 ) C3752_=_C3754( C3752 C3754 ) C3752_=_C3757( C3752 C3757 ) \nC3752_=_C3801( C3752 C3801 ) C3752_=_C3805( C3752 C3805 ) C3752_=_C3806( C3752 C3806 ) C3752_=_C3807( C3752 C3807 ) C3752_=_C3808( C3752 C3808 ) C3752_=_C3809( C3752 C3809 ) \nC3752_=_C3810( C3752 C3810 ) C3752_=_C3811( C3752 C3811 ) C3753_=_C3754( C3753 C3754 ) C3753_=_C3757( C3753 C3757 ) C3753_=_C3789( C3753 C3789 ) C3753_=_C3821( C3753 C3821 ) \nC3753_=_C3829( C3753 C3829 ) C3753_=_C3830( C3753 C3830 ) C3753_=_C3831( C3753 C3831 ) C3753_=_C3833( C3753 C3833 ) C3753_=_C3834( C3753 C3834 ) C3753_=_C3836( C3753 C3836 ) \nC3753_=_C3837( C3753 C3837 ) C3753_=_C3838( C3753 C3838 ) C3754_=_C3757( C3754 C3757 ) C3754_=_C3897( C3754 C3897 ) C3754_=_C3899( C3754 C3899 ) C3754_=_C3900( C3754 C3900 ) \nC3754_=_C3901( C3754 C3901 ) C3757_=_C3850( C3757 C3850 ) C3757_=_C3910( C3757 C3910 ) C3757_=_C3947( C3757 C3947 ) C3757_=_C4022( C3757 C4022 ) C3757_=_C4023( C3757 C4023 ) \nC3757_=_C4024( C3757 C4024 ) C3766_=_C3871( C3766 C3871 ) C3766_=_C3927( C3766 C3927 ) C3766_=_C3928( C3766 C3928 ) C3766_=_C3929( C3766 C3929 ) C3766_=_C3930( C3766 C3930 ) \nC3766_=_C3931( C3766 C3931 ) C3789_=_C3821( C3789 C3821 ) C3789_=_C3829( C3789 C3829 ) C3789_=_C3830( C3789 C3830 ) C3789_=_C3831( C3789 C3831 ) C3789_=_C3833( C3789 C3833 ) \nC3789_=_C3834( C3789 C3834 ) C3789_=_C3836( C3789 C3836 ) C3789_=_C3837( C3789 C3837 ) C3789_=_C3838( C3789 C3838 ) C3801_=_C3805( C3801 C3805 ) C3801_=_C3806( C3801 C3806 ) \nC3801_=_C3807( C3801 C3807 ) C3801_=_C3808( C3801 C3808 ) C3801_=_C3809( C3801 C3809 ) C3801_=_C3810( C3801 C3810 ) C3801_=_C3811( C3801 C3811 ) C3801_=_C3858( C3801 C3858 ) \nC3805_=_C3806( C3805 C3806 ) C3805_=_C3807( C3805 C3807 ) C3805_=_C3808( C3805 C3808 ) C3805_=_C3809( C3805 C3809 ) C3805_=_C3810( C3805 C3810 ) C3805_=_C3811( C3805 C3811 ) \nC3805_=_C4012( C3805 C4012 ) C3806_=_C3807( C3806 C3807 ) C3806_=_C3808( C3806 C3808 ) C3806_=_C3809( C3806 C3809 ) C3806_=_C3810( C3806 C3810 ) C3806_=_C3811( C3806 C3811 ) \nC3807_=_C3808( C3807 C3808 ) C3807_=_C3809( C3807 C3809 ) C3807_=_C3810( C3807 C3810 ) C3807_=_C3811( C3807 C3811 ) C3808_=_C3809( C3808 C3809 ) C3808_=_C3810( C3808 C3810 ) \nC3808_=_C3811( C3808 C3811 ) C3808_=_C3837( C3808 C3837 ) C3808_=_C3899( C3808 C3899 ) C3808_=_C4023( C3808 C4023 ) C3809_=_C3810( C3809 C3810 ) C3809_=_C3811( C3809 C3811 ) \nC3809_=_C4013( C3809 C4013 ) C3810_=_C3811( C3810 C3811 ) C3811_=_C4016( C3811 C4016 ) C3821_=_C3829( C3821 C3829 ) C3821_=_C3830( C3821 C3830 ) C3821_=_C3831( C3821 C3831 ) \nC3821_=_C3833( C3821 C3833 ) C3821_=_C3834( C3821 C3834 ) C3821_=_C3836( C3821 C3836 ) C3821_=_C3837( C3821 C3837 ) C3821_=_C3838( C3821 C3838 ) C3829_=_C3830( C3829 C3830 ) \nC3829_=_C3831( C3829 C3831 ) C3829_=_C3833( C3829 C3833 ) C3829_=_C3834( C3829 C3834 ) C3829_=_C3836( C3829 C3836 ) C3829_=_C3837( C3829 C3837 ) C3829_=_C3838( C3829 C3838 ) \nC3830_=_C3831( C3830 C3831 ) C3830_=_C3833( C3830 C3833 ) C3830_=_C3834( C3830 C3834 ) C3830_=_C3836( C3830 C3836 ) C3830_=_C3837( C3830 C3837 ) C3830_=_C3838( C3830 C3838 ) \nC3831_=_C3833( C3831 C3833 ) C3831_=_C3834( C3831 C3834 ) C3831_=_C3836( C3831 C3836 ) C3831_=_C3837( C3831 C3837 ) C3831_=_C3838( C3831 C3838 ) C3831_=_C3871( C3831 C3871 ) \nC3833_=_C3834( C3833 C3834 ) C3833_=_C3836( C3833 C3836 ) C3833_=_C3837( C3833 C3837 ) C3833_=_C3838( C3833 C3838 ) C3834_=_C3836( C3834 C3836 ) C3834_=_C3837( C3834 C3837 ) \nC3834_=_C3838( C3834 C3838 ) C3836_=_C3837( C3836 C3837 ) C3836_=_C3838( C3836 C3838 ) C3837_=_C3838( C3837 C3838 ) C3837_=_C3899( C3837 C3899 ) C3837_=_C4023( C3837 C4023 ) \nC3850_=_C3910( C3850 C3910 ) C3850_=_C3947( C3850 C3947 ) C3850_=_C4022( C3850 C4022 ) C3850_=_C4023( C3850 C4023 ) C3850_=_C4024( C3850 C4024 ) C3858_=_C3930( C3858 C3930 ) \nC3858_=_C3960( C3858 C3960 ) C3858_=_C3981( C3858 C3981 ) C3858_=_C4012( C3858 C4012 ) C3858_=_C4013( C3858 C4013 ) C3858_=_C4014( C3858 C4014 ) C3858_=_C4015( C3858 C4015 ) \nC3858_=_C4016( C3858 C4016 ) C3871_=_C3927( C3871 C3927 ) C3871_=_C3928( C3871 C3928 ) C3871_=_C3929( C3871 C3929 ) C3871_=_C3930( C3871 C3930 ) C3871_=_C3931( C3871 C3931 ) \nC3897_=_C3899( C3897 C3899 ) C3897_=_C3900( C3897 C3900 ) C3897_=_C3901( C3897 C3901 ) C3899_=_C3900( C3899 C3900 ) C3899_=_C3901( C3899 C3901 ) C3899_=_C4023( C3899 C4023 ) \nC3900_=_C3901( C3900 C3901 ) C3900_=_C4014( C3900 C4014 ) C3901_=_C4024( C3901 C4024 ) C3910_=_C3947( C3910 C3947 ) C3910_=_C4022( C3910 C4022 ) C3910_=_C4023( C3910 C4023 ) \nC3910_=_C4024( C3910 C4024 ) C3927_=_C3928( C3927 C3928 ) C3927_=_C3929( C3927 C3929 ) C3927_=_C3930( C3927 C3930 ) C3927_=_C3931( C3927 C3931 ) C3927_=_C3947( C3927 C3947 ) \nC3928_=_C3929( C3928 C3929 ) C3928_=_C3930( C3928 C3930 ) C3928_=_C3931( C3928 C3931 ) C3929_=_C3930( C3929 C3930 ) C3929_=_C3931( C3929 C3931 ) C3929_=_C3981( C3929 C3981 ) \nC3930_=_C3931( C3930 C3931 ) C3930_=_C3960( C3930 C3960 ) C3930_=_C3981( C3930 C3981 ) C3930_=_C4012( C3930 C4012 ) C3930_=_C4013( C3930 C4013 ) C3930_=_C4014( C3930 C4014 ) \nC3930_=_C4015( C3930 C4015 ) C3930_=_C4016( C3930 C4016 ) C3947_=_C4022( C3947 C4022 ) C3947_=_C4023( C3947 C4023 ) C3947_=_C4024( C3947 C4024 ) C3960_=_C3981( C3960 C3981 ) \nC3960_=_C4012( C3960 C4012 ) C3960_=_C4013( C3960 C4013 ) C3960_=_C4014( C3960 C4014 ) C3960_=_C4015( C3960 C4015 ) C3960_=_C4016( C3960 C4016 ) C3981_=_C4012( C3981 C4012 ) \nC3981_=_C4013( C3981 C4013 ) C3981_=_C4014( C3981 C4014 ) C3981_=_C4015( C3981 C4015 ) C3981_=_C4016( C3981 C4016 ) C4012_=_C4013( C4012 C4013 ) C4012_=_C4014( C4012 C4014 ) \nC4012_=_C4015( C4012 C4015 ) C4012_=_C4016( C4012 C4016 ) C4013_=_C4014( C4013 C4014 ) C4013_=_C4015( C4013 C4015 ) C4013_=_C4016( C4013 C4016 ) C4014_=_C4015( C4014 C4015 ) \nC4014_=_C4016(</w:t>
      </w:r>
    </w:p>
    <w:p>
      <w:pPr>
        <w:pStyle w:val="PreformattedText"/>
        <w:bidi w:val="0"/>
        <w:spacing w:before="0" w:after="0"/>
        <w:jc w:val="left"/>
        <w:rPr/>
      </w:pPr>
      <w:r>
        <w:rPr/>
        <w:t xml:space="preserve"> </w:t>
      </w:r>
      <w:r>
        <w:rPr/>
        <w:t>C4014 C4016 ) C4015_=_C4016( C4015 C4016 ) C4022_=_C4023( C4022 C4023 ) C4022_=_C4024( C4022 C4024 ) C4023_=_C4024( C4023 C4024 ) "];66-&gt;73[label="342: C64 C112 C156 C217 C304 \nC331 C342 C509 C516 C569 C573 \nC598 C611 C622 C631 C632 C634 \nC636 C637 C640 C641 C642 C644 \nC646 C648 C650 C652 C655 C656 \nC657 C662 C685 C700 C736 C737 \nC738 C739 C740 C741 C743 C744 \nC745 C746 C747 C748 C749 C751 \nC752 C753 C754 C758 C760 C761 \nC792 C824 C834 C899 C901 C903 \nC951 C975 C1023 C1025 C1068 C1186 \nC1202 C1205 C1206 C1257 C1264 C1340 \nC1343 C1345 C1404 C1415 C1417 C1421 \nC1430 C1477 C1484 C1495 C1523 C1539 \nC1567 C1568 C1569 C1586 C1617 C1631 \nC1663 C1700 C1797 C1799 C1872 C1926 \nC1941 C1942 C1943 C1944 C1947 C1948 \nC1949 C1950 C1951 C1953 C1954 C1955 \nC1956 C1957 C1959 C1960 C1961 C1972 \nC2013 C2018 C2021 C2053 C2058 C2135 \nC2142 C2157 C2171 C2198 C2211 C2212 \nC2217 C2240 C2241 C2242 C2243 C2244 \nC2245 C2246 C2247 C2248 C2252 C2254 \nC2255 C2256 C2281 C2287 C2400 C2436 \nC2437 C2438 C2440 C2459 C2462 C2468 \nC2470 C2472 C2477 C2479 C2480 C2483 \nC2484 C2485 C2487 C2488 C2489 C2491 \nC2492 C2493 C2494 C2495 C2496 C2504 \nC2507 C2508 C2695 C2713 C2719 C2732 \nC2746 C2747 C2748 C2749 C2750 C2751 \nC2753 C2755 C2759 C2760 C2761 C2763 \nC2764 C2765 C2780 C2791 C2808 C2811 \nC2825 C2834 C2840 C2873 C2903 C2924 \nC2937 C2943 C2963 C2966 C2967 C2970 \nC2971 C2973 C2974 C2977 C2983 C3024 \nC3026 C3029 C3030 C3046 C3075 C3091 \nC3123 C3144 C3162 C3166 C3170 C3187 \nC3196 C3200 C3262 C3268 C3276 C3341 \nC3343 C3345 C3346 C3347 C3348 C3349 \nC3350 C3351 C3352 C3353 C3354 C3355 \nC3356 C3362 C3365 C3375 C3382 C3391 \nC3408 C3409 C3410 C3412 C3413 C3415 \nC3416 C3417 C3418 C3451 C3454 C3485 \nC3487 C3488 C3489 C3490 C3491 C3492 \nC3493 C3494 C3495 C3496 C3497 C3498 \nC3499 C3503 C3543 C3547 C3553 C3562 \nC3564 C3569 C3570 C3621 C3632 C3643 \nC3651 C3668 C3674 C3675 C3676 C3677 \nC3678 C3680 C3681 C3682 C3683 C3684 \nC3685 C3696 C3726 C3752 C3753 C3754 \nC3757 C3766 C3789 C3801 C3805 C3806 \nC3807 C3808 C3809 C3810 C3811 C3821 \nC3829 C3830 C3831 C3833 C3834 C3836 \nC3837 C3838 C3850 C3858 C3871 C3897 \nC3899 C3900 C3901 C3910 C3927 C3928 \nC3929 C3931 C3947 C3960 C3981 C4012 \nC4013 C4014 C4015 C4016 C4022 C4023 \nC4024 \n3919: C64_=_C112 ,C64_=_C156 ,C64_=_C217 ,C64_=_C304 ,C64_=_C331 ,\nC64_=_C342 ,C64_=_C1700 ,C64_=_C2217 ,C64_=_C2240 ,C64_=_C2241 ,C64_=_C2242 ,\nC64_=_C2243 ,C64_=_C2244 ,C64_=_C2245 ,C64_=_C2246 ,C64_=_C2247 ,C64_=_C2248 ,\nC64_=_C2252 ,C64_=_C2254 ,C64_=_C2255 ,C64_=_C2256 ,C112_=_C156 ,C112_=_C217 ,\nC112_=_C304 ,C112_=_C331 ,C112_=_C342 ,C112_=_C1700 ,C112_=_C2217 ,C112_=_C2240 ,\nC112_=_C2241 ,C112_=_C2242 ,C112_=_C2243 ,C112_=_C2244 ,C112_=_C2245 ,C112_=_C2246 ,\nC112_=_C2247 ,C112_=_C2248 ,C112_=_C2252 ,C112_=_C2254 ,C112_=_C2255 ,C112_=_C2256 ,\nC156_=_C217 ,C156_=_C304 ,C156_=_C331 ,C156_=_C342 ,C156_=_C1700 ,C156_=_C2217 ,\nC156_=_C2240 ,C156_=_C2241 ,C156_=_C2242 ,C156_=_C2243 ,C156_=_C2244 ,C156_=_C2245 ,\nC156_=_C2246 ,C156_=_C2247 ,C156_=_C2248 ,C156_=_C2252 ,C156_=_C2254 ,C156_=_C2255 ,\nC156_=_C2256 ,C217_=_C304 ,C217_=_C331 ,C217_=_C342 ,C217_=_C1700 ,C217_=_C2217 ,\nC217_=_C2240 ,C217_=_C2241 ,C217_=_C2242 ,C217_=_C2243 ,C217_=_C2244 ,C217_=_C2245 ,\nC217_=_C2246 ,C217_=_C2247 ,C217_=_C2248 ,C217_=_C2252 ,C217_=_C2254 ,C217_=_C2255 ,\nC217_=_C2256 ,C304_=_C331 ,C304_=_C342 ,C304_=_C1700 ,C304_=_C2217 ,C304_=_C2240 ,\nC304_=_C2241 ,C304_=_C2242 ,C304_=_C2243 ,C304_=_C2244 ,C304_=_C2245 ,C304_=_C2246 ,\nC304_=_C2247 ,C304_=_C2248 ,C304_=_C2252 ,C304_=_C2254 ,C304_=_C2255 ,C304_=_C2256 ,\nC331_=_C342 ,C331_=_C1700 ,C331_=_C2217 ,C331_=_C2240 ,C331_=_C2241 ,C331_=_C2242 ,\nC331_=_C2243 ,C331_=_C2244 ,C331_=_C2245 ,C331_=_C2246 ,C331_=_C2247 ,C331_=_C2248 ,\nC331_=_C2252 ,C331_=_C2254 ,C331_=_C2255 ,C331_=_C2256 ,C342_=_C1700 ,C342_=_C2217 ,\nC342_=_C2240 ,C342_=_C2241 ,C342_=_C2242 ,C342_=_C2243 ,C342_=_C2244 ,C342_=_C2245 ,\nC342_=_C2246 ,C342_=_C2247 ,C342_=_C2248 ,C342_=_C2252 ,C342_=_C2254 ,C342_=_C2255 ,\nC342_=_C2256 ,C509_=_C516 ,C509_=_C1202 ,C509_=_C1430 ,C509_=_C1477 ,C509_=_C1663 ,\nC509_=_C2459 ,C509_=_C2477 ,C509_=_C2479 ,C509_=_C2480 ,C509_=_C2483 ,C509_=_C2484 ,\nC509_=_C2485 ,C509_=_C2487 ,C509_=_C2488 ,C509_=_C2489 ,C509_=_C2491 ,C509_=_C2492 ,\nC509_=_C2493 ,C509_=_C2494 ,C509_=_C2495 ,C516_=_C899 ,C516_=_C1345 ,C516_=_C1567 ,\nC516_=_C1797 ,C516_=_C2018 ,C516_=_C2211 ,C516_=_C2436 ,C516_=_C2970 ,C516_=_C3030 ,\nC516_=_C3543 ,C516_=_C3564 ,C516_=_C3752 ,C516_=_C3801 ,C516_=_C3805 ,C516_=_C3806 ,\nC516_=_C3807 ,C516_=_C3808 ,C516_=_C3809 ,C516_=_C3810 ,C516_=_C3811 ,C569_=_C573 ,\nC569_=_C1343 ,C569_=_C1415 ,C569_=_C1586 ,C569_=_C2053 ,C569_=_C2508 ,C569_=_C2732 ,\nC569_=_C2967 ,C569_=_C3029 ,C569_=_C3262 ,C569_=_C3356 ,C569_=_C3454 ,C569_=_C3503 ,\nC569_=_C3562 ,C569_=_C3674 ,C569_=_C3675 ,C569_=_C3676 ,C569_=_C3677 ,C569_=_C3678 ,\nC569_=_C3680 ,C569_=_C3681 ,C569_=_C3682 ,C569_=_C3683 ,C569_=_C3684 ,C569_=_C3685 ,\nC573_=_C598 ,C573_=_C1264 ,C573_=_C1421 ,C573_=_C1495 ,C573_=_C2058 ,C573_=_C2440 ,\nC573_=_C2811 ,C573_=_C2924 ,C573_=_C2943 ,C573_=_C2977 ,C573_=_C3268 ,C573_=_C3365 ,\nC573_=_C3570 ,C573_=_C3651 ,C573_=_C3757 ,C573_=_C3850 ,C573_=_C3910 ,C573_=_C3947 ,\nC573_=_C4022 ,C573_=_C4023 ,C573_=_C4024 ,C598_=_C1264 ,C598_=_C1421 ,C598_=_C1495 ,\nC598_=_C2058 ,C598_=_C2440 ,C598_=_C2811 ,C598_=_C2924 ,C598_=_C2943 ,C598_=_C2977 ,\nC598_=_C3268 ,C598_=_C3365 ,C598_=_C3570 ,C598_=_C3651 ,C598_=_C3757 ,C598_=_C3850 ,\nC598_=_C3910 ,C598_=_C3947 ,C598_=_C4022 ,C598_=_C4023 ,C598_=_C4024 ,C611_=_C622 ,\nC611_=_C824 ,C611_=_C1404 ,C611_=_C2462 ,C611_=_C2496 ,C611_=_C2746 ,C611_=_C2747 ,\nC611_=_C2748 ,C611_=_C2749 ,C611_=_C2750 ,C611_=_C2751 ,C611_=_C2753 ,C611_=_C2755 ,\nC611_=_C2759 ,C611_=_C2760 ,C611_=_C2761 ,C611_=_C2763 ,C611_=_C2764 ,C611_=_C2765 ,\nC622_=_C834 ,C622_=_C1417 ,C622_=_C1539 ,C622_=_C2142 ,C622_=_C2470 ,C622_=_C2780 ,\nC622_=_C2808 ,C622_=_C2974 ,C622_=_C3091 ,C622_=_C3166 ,C622_=_C3187 ,C622_=_C3362 ,\nC622_=_C3375 ,C622_=_C3766 ,C622_=_C3871 ,C622_=_C3927 ,C622_=_C3928 ,C622_=_C3929 ,\nC622_=_C3931 ,C631_=_C632 ,C631_=_C634 ,C631_=_C636 ,C631_=_C637 ,C631_=_C640 ,\nC631_=_C641 ,C631_=_C642 ,C631_=_C644 ,C631_=_C646 ,C631_=_C648 ,C631_=_C650 ,\nC631_=_C652 ,C631_=_C655 ,C631_=_C656 ,C631_=_C657 ,C631_=_C1186 ,C632_=_C634 ,\nC632_=_C636 ,C632_=_C637 ,C632_=_C640 ,C632_=_C641 ,C632_=_C642 ,C632_=_C644 ,\nC632_=_C646 ,C632_=_C648 ,C632_=_C650 ,C632_=_C652 ,C632_=_C655 ,C632_=_C656 ,\nC632_=_C657 ,C632_=_C1631 ,C634_=_C636 ,C634_=_C637 ,C634_=_C640 ,C634_=_C641 ,\nC634_=_C642 ,C634_=_C644 ,C634_=_C646 ,C634_=_C648 ,C634_=_C650 ,C634_=_C652 ,\nC634_=_C655 ,C634_=_C656 ,C634_=_C657 ,C634_=_C1972 ,C636_=_C637 ,C636_=_C640 ,\nC636_=_C641 ,C636_=_C642 ,C636_=_C644 ,C636_=_C646 ,C636_=_C648 ,C636_=_C650 ,\nC636_=_C652 ,C636_=_C655 ,C636_=_C656 ,C636_=_C657 ,C636_=_C743 ,C636_=_C2241 ,\nC636_=_C2436 ,C636_=_C2437 ,C636_=_C2438 ,C636_=_C2440 ,C637_=_C640 ,C637_=_C641 ,\nC637_=_C642 ,C637_=_C644 ,C637_=_C646 ,C637_=_C648 ,C637_=_C650 ,C637_=_C652 ,\nC637_=_C655 ,C637_=_C656 ,C637_=_C657 ,C637_=_C1944 ,C637_=_C2459 ,C637_=_C2462 ,\nC637_=_C2468 ,C637_=_C2470 ,C637_=_C2472 ,C640_=_C641 ,C640_=_C642 ,C640_=_C644 ,\nC640_=_C646 ,C640_=_C648 ,C640_=_C650 ,C640_=_C652 ,C640_=_C655 ,C640_=_C656 ,\nC640_=_C657 ,C640_=_C2873 ,C641_=_C642 ,C641_=_C644 ,C641_=_C646 ,C641_=_C648 ,\nC641_=_C650 ,C641_=_C652 ,C641_=_C655 ,C641_=_C656 ,C641_=_C657 ,C641_=_C744 ,\nC641_=_C1947 ,C641_=_C2243 ,C641_=_C2748 ,C641_=_C2963 ,C641_=_C2966 ,C641_=_C2967 ,\nC641_=_C2970 ,C641_=_C2971 ,C641_=_C2973 ,C641_=_C2974 ,C641_=_C2977 ,C642_=_C644 ,\nC642_=_C646 ,C642_=_C648 ,C642_=_C650 ,C642_=_C652 ,C642_=_C655 ,C642_=_C656 ,\nC642_=_C657 ,C642_=_C1948 ,C642_=_C2479 ,C642_=_C2751 ,C642_=_C3162 ,C642_=_C3166 ,\nC642_=_C3170 ,C644_=_C646 ,C644_=_C648 ,C644_=_C650 ,C644_=_C652 ,C644_=_C655 ,\nC644_=_C656 ,C644_=_C657 ,C644_=_C753 ,C644_=_C2248 ,C644_=_C3752 ,C644_=_C3753 ,\nC644_=_C3754 ,C644_=_C3757 ,C646_=_C648 ,C646_=_C650 ,C646_=_C652 ,C646_=_C655 ,\nC646_=_C656 ,C646_=_C657 ,C646_=_C3821 ,C648_=_C650 ,C648_=_C652 ,C648_=_C655 ,\nC648_=_C656 ,C648_=_C657 ,C648_=_C3829 ,C650_=_C652 ,C650_=_C655 ,C650_=_C656 ,\nC650_=_C657 ,C650_=_C2252 ,C650_=_C3833 ,C652_=_C655 ,C652_=_C656 ,C652_=_C657 ,\nC652_=_C1961 ,C652_=_C2487 ,C652_=_C2761 ,C652_=_C3412 ,C652_=_C3929 ,C652_=_C3981 ,\nC655_=_C656 ,C655_=_C657 ,C655_=_C3416 ,C655_=_C3836 ,C656_=_C657 ,C656_=_C760 ,\nC656_=_C2255 ,C656_=_C3808 ,C656_=_C3837 ,C656_=_C3899 ,C656_=_C4023 ,C657_=_C3838 ,\nC662_=_C792 ,C662_=_C1523 ,C662_=_C1941 ,C662_=_C1942 ,C662_=_C1943 ,C662_=_C1944 ,\nC662_=_C1947 ,C662_=_C1948 ,C662_=_C1949 ,C662_=_C1950 ,C662_=_C1951 ,C662_=_C1953 ,\nC662_=_C1954 ,C662_=_C1955 ,C662_=_C1956 ,C662_=_C1957 ,C662_=_C1959 ,C662_=_C1960 ,\nC662_=_C1961 ,C685_=_C700 ,C685_=_C736 ,C685_=_C737 ,C685_=_C738 ,C685_=_C739 ,\nC685_=_C740 ,C685_=_C741 ,C685_=_C743 ,C685_=_C744 ,C685_=_C745 ,C685_=_C746 ,\nC685_=_C747 ,C685_=_C748 ,C685_=_C749 ,C685_=_C751 ,C685_=_C752 ,C685_=_C753 ,\nC685_=_C754 ,C685_=_C758 ,C685_=_C760 ,C685_=_C761 ,C700_=_C1023 ,C700_=_C1205 ,\nC700_=_C1484 ,C700_=_C2013 ,C700_=_C2504 ,C700_=_C2963 ,C700_=_C2983 ,C700_=_C3024 ,\nC700_=_C3075 ,C700_=_C3144 ,C700_=_C3341 ,C700_=_C3343 ,C700_=_C3345 ,C700_=_C3346 ,\nC700_=_C3347 ,C700_=_C3348 ,C700_=_C3349 ,C700_=_C3350 ,C700_=_C3351 ,C700_=_C3352 ,\nC700_=_C3353 ,C700_=_C3354 ,C736_=_C737 ,C736_=_C738 ,C736_=_C739 ,C736_=_C740 ,\nC736_=_C741 ,C736_=_C743 ,C736_=_C744 ,C736_=_C745 ,C736_=_C746 ,C736_=_C747 ,\nC736_=_C748 ,C736_=_C749 ,C736_=_C751 ,C736_=_C752 ,C736_=_C753 ,C736_=_C754 ,\nC736_=_C758 ,C736_=_C760 ,C736_=_C761 ,C737_=_C738 ,C737_=_C739 ,C737_=_C740 ,\nC737_=_C741 ,C737_=_C743 ,C737_=_C744 ,C737_=_C745 ,C737_=_C746 ,C737_=_C747 ,\nC737_=_C748 ,C737_=_C749 ,C737_=_C751 ,C737_=_C752 ,C737_=_C753 ,C737_=_C754 ,\nC737_=_C758 ,C737_=_C760 ,C737_=_C761 ,C737_=_C1023 ,C737_=_C1025</w:t>
      </w:r>
    </w:p>
    <w:p>
      <w:pPr>
        <w:pStyle w:val="PreformattedText"/>
        <w:bidi w:val="0"/>
        <w:spacing w:before="0" w:after="0"/>
        <w:jc w:val="left"/>
        <w:rPr/>
      </w:pPr>
      <w:r>
        <w:rPr/>
        <w:t xml:space="preserve"> </w:t>
      </w:r>
      <w:r>
        <w:rPr/>
        <w:t>,C738_=_C739 ,\nC738_=_C740 ,C738_=_C741 ,C738_=_C743 ,C738_=_C744 ,C738_=_C745 ,C738_=_C746 ,\nC738_=_C747 ,C738_=_C748 ,C738_=_C749 ,C738_=_C751 ,C738_=_C752 ,C738_=_C753 ,\nC738_=_C754 ,C738_=_C758 ,C738_=_C760 ,C738_=_C761 ,C738_=_C1872 ,C739_=_C740 ,\nC739_=_C741 ,C739_=_C743 ,C739_=_C744 ,C739_=_C745 ,C739_=_C746 ,C739_=_C747 ,\nC739_=_C748 ,C739_=_C749 ,C739_=_C751 ,C739_=_C752 ,C739_=_C753 ,C739_=_C754 ,\nC739_=_C758 ,C739_=_C760 ,C739_=_C761 ,C739_=_C2013 ,C739_=_C2018 ,C739_=_C2021 ,\nC740_=_C741 ,C740_=_C743 ,C740_=_C744 ,C740_=_C745 ,C740_=_C746 ,C740_=_C747 ,\nC740_=_C748 ,C740_=_C749 ,C740_=_C751 ,C740_=_C752 ,C740_=_C753 ,C740_=_C754 ,\nC740_=_C758 ,C740_=_C760 ,C740_=_C761 ,C741_=_C743 ,C741_=_C744 ,C741_=_C745 ,\nC741_=_C746 ,C741_=_C747 ,C741_=_C748 ,C741_=_C749 ,C741_=_C751 ,C741_=_C752 ,\nC741_=_C753 ,C741_=_C754 ,C741_=_C758 ,C741_=_C760 ,C741_=_C761 ,C741_=_C2198 ,\nC743_=_C744 ,C743_=_C745 ,C743_=_C746 ,C743_=_C747 ,C743_=_C748 ,C743_=_C749 ,\nC743_=_C751 ,C743_=_C752 ,C743_=_C753 ,C743_=_C754 ,C743_=_C758 ,C743_=_C760 ,\nC743_=_C761 ,C743_=_C2241 ,C743_=_C2436 ,C743_=_C2437 ,C743_=_C2438 ,C743_=_C2440 ,\nC744_=_C745 ,C744_=_C746 ,C744_=_C747 ,C744_=_C748 ,C744_=_C749 ,C744_=_C751 ,\nC744_=_C752 ,C744_=_C753 ,C744_=_C754 ,C744_=_C758 ,C744_=_C760 ,C744_=_C761 ,\nC744_=_C1947 ,C744_=_C2243 ,C744_=_C2748 ,C744_=_C2963 ,C744_=_C2966 ,C744_=_C2967 ,\nC744_=_C2970 ,C744_=_C2971 ,C744_=_C2973 ,C744_=_C2974 ,C744_=_C2977 ,C745_=_C746 ,\nC745_=_C747 ,C745_=_C748 ,C745_=_C749 ,C745_=_C751 ,C745_=_C752 ,C745_=_C753 ,\nC745_=_C754 ,C745_=_C758 ,C745_=_C760 ,C745_=_C761 ,C745_=_C2983 ,C746_=_C747 ,\nC746_=_C748 ,C746_=_C749 ,C746_=_C751 ,C746_=_C752 ,C746_=_C753 ,C746_=_C754 ,\nC746_=_C758 ,C746_=_C760 ,C746_=_C761 ,C746_=_C3075 ,C747_=_C748 ,C747_=_C749 ,\nC747_=_C751 ,C747_=_C752 ,C747_=_C753 ,C747_=_C754 ,C747_=_C758 ,C747_=_C760 ,\nC747_=_C761 ,C747_=_C2750 ,C747_=_C3091 ,C748_=_C749 ,C748_=_C751 ,C748_=_C752 ,\nC748_=_C753 ,C748_=_C754 ,C748_=_C758 ,C748_=_C760 ,C748_=_C761 ,C748_=_C3144 ,\nC749_=_C751 ,C749_=_C752 ,C749_=_C753 ,C749_=_C754 ,C749_=_C758 ,C749_=_C760 ,\nC749_=_C761 ,C751_=_C752 ,C751_=_C753 ,C751_=_C754 ,C751_=_C758 ,C751_=_C760 ,\nC751_=_C761 ,C751_=_C1954 ,C752_=_C753 ,C752_=_C754 ,C752_=_C758 ,C752_=_C760 ,\nC752_=_C761 ,C752_=_C3346 ,C753_=_C754 ,C753_=_C758 ,C753_=_C760 ,C753_=_C761 ,\nC753_=_C2248 ,C753_=_C3752 ,C753_=_C3753 ,C753_=_C3754 ,C753_=_C3757 ,C754_=_C758 ,\nC754_=_C760 ,C754_=_C761 ,C754_=_C1956 ,C754_=_C3766 ,C758_=_C760 ,C758_=_C761 ,\nC760_=_C761 ,C760_=_C2255 ,C760_=_C3808 ,C760_=_C3837 ,C760_=_C3899 ,C760_=_C4023 ,\nC761_=_C3353 ,C792_=_C1523 ,C792_=_C1941 ,C792_=_C1942 ,C792_=_C1943 ,C792_=_C1944 ,\nC792_=_C1947 ,C792_=_C1948 ,C792_=_C1949 ,C792_=_C1950 ,C792_=_C1951 ,C792_=_C1953 ,\nC792_=_C1954 ,C792_=_C1955 ,C792_=_C1956 ,C792_=_C1957 ,C792_=_C1959 ,C792_=_C1960 ,\nC792_=_C1961 ,C824_=_C834 ,C824_=_C1404 ,C824_=_C2462 ,C824_=_C2496 ,C824_=_C2746 ,\nC824_=_C2747 ,C824_=_C2748 ,C824_=_C2749 ,C824_=_C2750 ,C824_=_C2751 ,C824_=_C2753 ,\nC824_=_C2755 ,C824_=_C2759 ,C824_=_C2760 ,C824_=_C2761 ,C824_=_C2763 ,C824_=_C2764 ,\nC824_=_C2765 ,C834_=_C1417 ,C834_=_C1539 ,C834_=_C2142 ,C834_=_C2470 ,C834_=_C2780 ,\nC834_=_C2808 ,C834_=_C2974 ,C834_=_C3091 ,C834_=_C3166 ,C834_=_C3187 ,C834_=_C3362 ,\nC834_=_C3375 ,C834_=_C3766 ,C834_=_C3871 ,C834_=_C3927 ,C834_=_C3928 ,C834_=_C3929 ,\nC834_=_C3931 ,C899_=_C901 ,C899_=_C903 ,C899_=_C1345 ,C899_=_C1567 ,C899_=_C1797 ,\nC899_=_C2018 ,C899_=_C2211 ,C899_=_C2436 ,C899_=_C2970 ,C899_=_C3030 ,C899_=_C3543 ,\nC899_=_C3564 ,C899_=_C3752 ,C899_=_C3801 ,C899_=_C3805 ,C899_=_C3806 ,C899_=_C3807 ,\nC899_=_C3808 ,C899_=_C3809 ,C899_=_C3810 ,C899_=_C3811 ,C901_=_C903 ,C901_=_C951 ,\nC901_=_C1568 ,C901_=_C1617 ,C901_=_C1872 ,C901_=_C2198 ,C901_=_C2287 ,C901_=_C2438 ,\nC901_=_C2825 ,C901_=_C2973 ,C901_=_C3046 ,C901_=_C3200 ,C901_=_C3276 ,C901_=_C3621 ,\nC901_=_C3632 ,C901_=_C3668 ,C901_=_C3696 ,C901_=_C3754 ,C901_=_C3897 ,C901_=_C3899 ,\nC901_=_C3900 ,C901_=_C3901 ,C903_=_C1569 ,C903_=_C1799 ,C903_=_C2021 ,C903_=_C2212 ,\nC903_=_C2472 ,C903_=_C3123 ,C903_=_C3170 ,C903_=_C3391 ,C903_=_C3547 ,C903_=_C3569 ,\nC903_=_C3643 ,C903_=_C3726 ,C903_=_C3858 ,C903_=_C3960 ,C903_=_C3981 ,C903_=_C4012 ,\nC903_=_C4013 ,C903_=_C4014 ,C903_=_C4015 ,C903_=_C4016 ,C951_=_C1568 ,C951_=_C1617 ,\nC951_=_C1872 ,C951_=_C2198 ,C951_=_C2287 ,C951_=_C2438 ,C951_=_C2825 ,C951_=_C2973 ,\nC951_=_C3046 ,C951_=_C3200 ,C951_=_C3276 ,C951_=_C3621 ,C951_=_C3632 ,C951_=_C3668 ,\nC951_=_C3696 ,C951_=_C3754 ,C951_=_C3897 ,C951_=_C3899 ,C951_=_C3900 ,C951_=_C3901 ,\nC975_=_C1068 ,C975_=_C1206 ,C975_=_C1340 ,C975_=_C2135 ,C975_=_C2157 ,C975_=_C2281 ,\nC975_=_C2400 ,C975_=_C2468 ,C975_=_C2713 ,C975_=_C2834 ,C975_=_C3162 ,C975_=_C3408 ,\nC975_=_C3409 ,C975_=_C3410 ,C975_=_C3412 ,C975_=_C3413 ,C975_=_C3415 ,C975_=_C3416 ,\nC975_=_C3417 ,C975_=_C3418 ,C1023_=_C1025 ,C1023_=_C1205 ,C1023_=_C1484 ,C1023_=_C2013 ,\nC1023_=_C2504 ,C1023_=_C2963 ,C1023_=_C2983 ,C1023_=_C3024 ,C1023_=_C3075 ,C1023_=_C3144 ,\nC1023_=_C3341 ,C1023_=_C3343 ,C1023_=_C3345 ,C1023_=_C3346 ,C1023_=_C3347 ,C1023_=_C3348 ,\nC1023_=_C3349 ,C1023_=_C3350 ,C1023_=_C3351 ,C1023_=_C3352 ,C1023_=_C3353 ,C1023_=_C3354 ,\nC1025_=_C1926 ,C1025_=_C2171 ,C1025_=_C2507 ,C1025_=_C2695 ,C1025_=_C2791 ,C1025_=_C2903 ,\nC1025_=_C2966 ,C1025_=_C3026 ,C1025_=_C3355 ,C1025_=_C3382 ,C1025_=_C3451 ,C1025_=_C3485 ,\nC1025_=_C3487 ,C1025_=_C3488 ,C1025_=_C3489 ,C1025_=_C3490 ,C1025_=_C3491 ,C1025_=_C3492 ,\nC1025_=_C3493 ,C1025_=_C3494 ,C1025_=_C3495 ,C1025_=_C3496 ,C1025_=_C3497 ,C1025_=_C3498 ,\nC1025_=_C3499 ,C1068_=_C1206 ,C1068_=_C1340 ,C1068_=_C2135 ,C1068_=_C2157 ,C1068_=_C2281 ,\nC1068_=_C2400 ,C1068_=_C2468 ,C1068_=_C2713 ,C1068_=_C2834 ,C1068_=_C3162 ,C1068_=_C3408 ,\nC1068_=_C3409 ,C1068_=_C3410 ,C1068_=_C3412 ,C1068_=_C3413 ,C1068_=_C3415 ,C1068_=_C3416 ,\nC1068_=_C3417 ,C1068_=_C3418 ,C1186_=_C1257 ,C1186_=_C1631 ,C1186_=_C1972 ,C1186_=_C2437 ,\nC1186_=_C2719 ,C1186_=_C2840 ,C1186_=_C2873 ,C1186_=_C2937 ,C1186_=_C2971 ,C1186_=_C3196 ,\nC1186_=_C3553 ,C1186_=_C3753 ,C1186_=_C3789 ,C1186_=_C3821 ,C1186_=_C3829 ,C1186_=_C3830 ,\nC1186_=_C3831 ,C1186_=_C3833 ,C1186_=_C3834 ,C1186_=_C3836 ,C1186_=_C3837 ,C1186_=_C3838 ,\nC1202_=_C1205 ,C1202_=_C1206 ,C1202_=_C1430 ,C1202_=_C1477 ,C1202_=_C1663 ,C1202_=_C2459 ,\nC1202_=_C2477 ,C1202_=_C2479 ,C1202_=_C2480 ,C1202_=_C2483 ,C1202_=_C2484 ,C1202_=_C2485 ,\nC1202_=_C2487 ,C1202_=_C2488 ,C1202_=_C2489 ,C1202_=_C2491 ,C1202_=_C2492 ,C1202_=_C2493 ,\nC1202_=_C2494 ,C1202_=_C2495 ,C1205_=_C1206 ,C1205_=_C1484 ,C1205_=_C2013 ,C1205_=_C2504 ,\nC1205_=_C2963 ,C1205_=_C2983 ,C1205_=_C3024 ,C1205_=_C3075 ,C1205_=_C3144 ,C1205_=_C3341 ,\nC1205_=_C3343 ,C1205_=_C3345 ,C1205_=_C3346 ,C1205_=_C3347 ,C1205_=_C3348 ,C1205_=_C3349 ,\nC1205_=_C3350 ,C1205_=_C3351 ,C1205_=_C3352 ,C1205_=_C3353 ,C1205_=_C3354 ,C1206_=_C1340 ,\nC1206_=_C2135 ,C1206_=_C2157 ,C1206_=_C2281 ,C1206_=_C2400 ,C1206_=_C2468 ,C1206_=_C2713 ,\nC1206_=_C2834 ,C1206_=_C3162 ,C1206_=_C3408 ,C1206_=_C3409 ,C1206_=_C3410 ,C1206_=_C3412 ,\nC1206_=_C3413 ,C1206_=_C3415 ,C1206_=_C3416 ,C1206_=_C3417 ,C1206_=_C3418 ,C1257_=_C1264 ,\nC1257_=_C1631 ,C1257_=_C1972 ,C1257_=_C2437 ,C1257_=_C2719 ,C1257_=_C2840 ,C1257_=_C2873 ,\nC1257_=_C2937 ,C1257_=_C2971 ,C1257_=_C3196 ,C1257_=_C3553 ,C1257_=_C3753 ,C1257_=_C3789 ,\nC1257_=_C3821 ,C1257_=_C3829 ,C1257_=_C3830 ,C1257_=_C3831 ,C1257_=_C3833 ,C1257_=_C3834 ,\nC1257_=_C3836 ,C1257_=_C3837 ,C1257_=_C3838 ,C1264_=_C1421 ,C1264_=_C1495 ,C1264_=_C2058 ,\nC1264_=_C2440 ,C1264_=_C2811 ,C1264_=_C2924 ,C1264_=_C2943 ,C1264_=_C2977 ,C1264_=_C3268 ,\nC1264_=_C3365 ,C1264_=_C3570 ,C1264_=_C3651 ,C1264_=_C3757 ,C1264_=_C3850 ,C1264_=_C3910 ,\nC1264_=_C3947 ,C1264_=_C4022 ,C1264_=_C4023 ,C1264_=_C4024 ,C1340_=_C1343 ,C1340_=_C1345 ,\nC1340_=_C2135 ,C1340_=_C2157 ,C1340_=_C2281 ,C1340_=_C2400 ,C1340_=_C2468 ,C1340_=_C2713 ,\nC1340_=_C2834 ,C1340_=_C3162 ,C1340_=_C3408 ,C1340_=_C3409 ,C1340_=_C3410 ,C1340_=_C3412 ,\nC1340_=_C3413 ,C1340_=_C3415 ,C1340_=_C3416 ,C1340_=_C3417 ,C1340_=_C3418 ,C1343_=_C1345 ,\nC1343_=_C1415 ,C1343_=_C1586 ,C1343_=_C2053 ,C1343_=_C2508 ,C1343_=_C2732 ,C1343_=_C2967 ,\nC1343_=_C3029 ,C1343_=_C3262 ,C1343_=_C3356 ,C1343_=_C3454 ,C1343_=_C3503 ,C1343_=_C3562 ,\nC1343_=_C3674 ,C1343_=_C3675 ,C1343_=_C3676 ,C1343_=_C3677 ,C1343_=_C3678 ,C1343_=_C3680 ,\nC1343_=_C3681 ,C1343_=_C3682 ,C1343_=_C3683 ,C1343_=_C3684 ,C1343_=_C3685 ,C1345_=_C1567 ,\nC1345_=_C1797 ,C1345_=_C2018 ,C1345_=_C2211 ,C1345_=_C2436 ,C1345_=_C2970 ,C1345_=_C3030 ,\nC1345_=_C3543 ,C1345_=_C3564 ,C1345_=_C3752 ,C1345_=_C3801 ,C1345_=_C3805 ,C1345_=_C3806 ,\nC1345_=_C3807 ,C1345_=_C3808 ,C1345_=_C3809 ,C1345_=_C3810 ,C1345_=_C3811 ,C1404_=_C1415 ,\nC1404_=_C1417 ,C1404_=_C1421 ,C1404_=_C2462 ,C1404_=_C2496 ,C1404_=_C2746 ,C1404_=_C2747 ,\nC1404_=_C2748 ,C1404_=_C2749 ,C1404_=_C2750 ,C1404_=_C2751 ,C1404_=_C2753 ,C1404_=_C2755 ,\nC1404_=_C2759 ,C1404_=_C2760 ,C1404_=_C2761 ,C1404_=_C2763 ,C1404_=_C2764 ,C1404_=_C2765 ,\nC1415_=_C1417 ,C1415_=_C1421 ,C1415_=_C1586 ,C1415_=_C2053 ,C1415_=_C2508 ,C1415_=_C2732 ,\nC1415_=_C2967 ,C1415_=_C3029 ,C1415_=_C3262 ,C1415_=_C3356 ,C1415_=_C3454 ,C1415_=_C3503 ,\nC1415_=_C3562 ,C1415_=_C3674 ,C1415_=_C3675 ,C1415_=_C3676 ,C1415_=_C3677 ,C1415_=_C3678 ,\nC1415_=_C3680 ,C1415_=_C3681 ,C1415_=_C3682 ,C1415_=_C3683 ,C1415_=_C3684 ,C1415_=_C3685 ,\nC1417_=_C1421 ,C1417_=_C1539 ,C1417_=_C2142 ,C1417_=_C2470 ,C1417_=_C2780 ,C1417_=_C2808 ,\nC1417_=_C2974 ,C1417_=_C3091 ,C1417_=_C3166 ,C1417_=_C3187 ,C1417_=_C3362 ,C1417_=_C3375 ,\nC1417_=_C3766 ,C1417_=_C3871 ,C1417_=_C3927 ,C1417_=_C3928 ,C1417_=_C3929 ,C1417_=_C3931 ,\nC1421_=_C1495 ,C1421_=_C2058 ,C1421_=_C2440 ,C1421_=_C2811 ,C1421_=_C2924 ,C1421_=_C2943 ,\nC1421_=_C2977 ,C1421_=_C3268 ,C1421_=_C3365 ,C1421_=_C3570 ,C1421_=_C3651 ,C1421_=_C3757 ,\nC1421_=_C3850 ,C1421_=_C3910 ,C1421_=_C3947 ,C1421_=_C4022 ,C1421_=_C4023 ,C1421_=_C4024</w:t>
      </w:r>
    </w:p>
    <w:p>
      <w:pPr>
        <w:pStyle w:val="PreformattedText"/>
        <w:bidi w:val="0"/>
        <w:spacing w:before="0" w:after="0"/>
        <w:jc w:val="left"/>
        <w:rPr/>
      </w:pPr>
      <w:r>
        <w:rPr/>
        <w:t xml:space="preserve"> </w:t>
      </w:r>
      <w:r>
        <w:rPr/>
        <w:t>,\nC1430_=_C1477 ,C1430_=_C1663 ,C1430_=_C2459 ,C1430_=_C2477 ,C1430_=_C2479 ,C1430_=_C2480 ,\nC1430_=_C2483 ,C1430_=_C2484 ,C1430_=_C2485 ,C1430_=_C2487 ,C1430_=_C2488 ,C1430_=_C2489 ,\nC1430_=_C2491 ,C1430_=_C2492 ,C1430_=_C2493 ,C1430_=_C2494 ,C1430_=_C2495 ,C1477_=_C1484 ,\nC1477_=_C1495 ,C1477_=_C1663 ,C1477_=_C2459 ,C1477_=_C2477 ,C1477_=_C2479 ,C1477_=_C2480 ,\nC1477_=_C2483 ,C1477_=_C2484 ,C1477_=_C2485 ,C1477_=_C2487 ,C1477_=_C2488 ,C1477_=_C2489 ,\nC1477_=_C2491 ,C1477_=_C2492 ,C1477_=_C2493 ,C1477_=_C2494 ,C1477_=_C2495 ,C1484_=_C1495 ,\nC1484_=_C2013 ,C1484_=_C2504 ,C1484_=_C2963 ,C1484_=_C2983 ,C1484_=_C3024 ,C1484_=_C3075 ,\nC1484_=_C3144 ,C1484_=_C3341 ,C1484_=_C3343 ,C1484_=_C3345 ,C1484_=_C3346 ,C1484_=_C3347 ,\nC1484_=_C3348 ,C1484_=_C3349 ,C1484_=_C3350 ,C1484_=_C3351 ,C1484_=_C3352 ,C1484_=_C3353 ,\nC1484_=_C3354 ,C1495_=_C2058 ,C1495_=_C2440 ,C1495_=_C2811 ,C1495_=_C2924 ,C1495_=_C2943 ,\nC1495_=_C2977 ,C1495_=_C3268 ,C1495_=_C3365 ,C1495_=_C3570 ,C1495_=_C3651 ,C1495_=_C3757 ,\nC1495_=_C3850 ,C1495_=_C3910 ,C1495_=_C3947 ,C1495_=_C4022 ,C1495_=_C4023 ,C1495_=_C4024 ,\nC1523_=_C1539 ,C1523_=_C1941 ,C1523_=_C1942 ,C1523_=_C1943 ,C1523_=_C1944 ,C1523_=_C1947 ,\nC1523_=_C1948 ,C1523_=_C1949 ,C1523_=_C1950 ,C1523_=_C1951 ,C1523_=_C1953 ,C1523_=_C1954 ,\nC1523_=_C1955 ,C1523_=_C1956 ,C1523_=_C1957 ,C1523_=_C1959 ,C1523_=_C1960 ,C1523_=_C1961 ,\nC1539_=_C2142 ,C1539_=_C2470 ,C1539_=_C2780 ,C1539_=_C2808 ,C1539_=_C2974 ,C1539_=_C3091 ,\nC1539_=_C3166 ,C1539_=_C3187 ,C1539_=_C3362 ,C1539_=_C3375 ,C1539_=_C3766 ,C1539_=_C3871 ,\nC1539_=_C3927 ,C1539_=_C3928 ,C1539_=_C3929 ,C1539_=_C3931 ,C1567_=_C1568 ,C1567_=_C1569 ,\nC1567_=_C1797 ,C1567_=_C2018 ,C1567_=_C2211 ,C1567_=_C2436 ,C1567_=_C2970 ,C1567_=_C3030 ,\nC1567_=_C3543 ,C1567_=_C3564 ,C1567_=_C3752 ,C1567_=_C3801 ,C1567_=_C3805 ,C1567_=_C3806 ,\nC1567_=_C3807 ,C1567_=_C3808 ,C1567_=_C3809 ,C1567_=_C3810 ,C1567_=_C3811 ,C1568_=_C1569 ,\nC1568_=_C1617 ,C1568_=_C1872 ,C1568_=_C2198 ,C1568_=_C2287 ,C1568_=_C2438 ,C1568_=_C2825 ,\nC1568_=_C2973 ,C1568_=_C3046 ,C1568_=_C3200 ,C1568_=_C3276 ,C1568_=_C3621 ,C1568_=_C3632 ,\nC1568_=_C3668 ,C1568_=_C3696 ,C1568_=_C3754 ,C1568_=_C3897 ,C1568_=_C3899 ,C1568_=_C3900 ,\nC1568_=_C3901 ,C1569_=_C1799 ,C1569_=_C2021 ,C1569_=_C2212 ,C1569_=_C2472 ,C1569_=_C3123 ,\nC1569_=_C3170 ,C1569_=_C3391 ,C1569_=_C3547 ,C1569_=_C3569 ,C1569_=_C3643 ,C1569_=_C3726 ,\nC1569_=_C3858 ,C1569_=_C3960 ,C1569_=_C3981 ,C1569_=_C4012 ,C1569_=_C4013 ,C1569_=_C4014 ,\nC1569_=_C4015 ,C1569_=_C4016 ,C1586_=_C2053 ,C1586_=_C2508 ,C1586_=_C2732 ,C1586_=_C2967 ,\nC1586_=_C3029 ,C1586_=_C3262 ,C1586_=_C3356 ,C1586_=_C3454 ,C1586_=_C3503 ,C1586_=_C3562 ,\nC1586_=_C3674 ,C1586_=_C3675 ,C1586_=_C3676 ,C1586_=_C3677 ,C1586_=_C3678 ,C1586_=_C3680 ,\nC1586_=_C3681 ,C1586_=_C3682 ,C1586_=_C3683 ,C1586_=_C3684 ,C1586_=_C3685 ,C1617_=_C1872 ,\nC1617_=_C2198 ,C1617_=_C2287 ,C1617_=_C2438 ,C1617_=_C2825 ,C1617_=_C2973 ,C1617_=_C3046 ,\nC1617_=_C3200 ,C1617_=_C3276 ,C1617_=_C3621 ,C1617_=_C3632 ,C1617_=_C3668 ,C1617_=_C3696 ,\nC1617_=_C3754 ,C1617_=_C3897 ,C1617_=_C3899 ,C1617_=_C3900 ,C1617_=_C3901 ,C1631_=_C1972 ,\nC1631_=_C2437 ,C1631_=_C2719 ,C1631_=_C2840 ,C1631_=_C2873 ,C1631_=_C2937 ,C1631_=_C2971 ,\nC1631_=_C3196 ,C1631_=_C3553 ,C1631_=_C3753 ,C1631_=_C3789 ,C1631_=_C3821 ,C1631_=_C3829 ,\nC1631_=_C3830 ,C1631_=_C3831 ,C1631_=_C3833 ,C1631_=_C3834 ,C1631_=_C3836 ,C1631_=_C3837 ,\nC1631_=_C3838 ,C1663_=_C2459 ,C1663_=_C2477 ,C1663_=_C2479 ,C1663_=_C2480 ,C1663_=_C2483 ,\nC1663_=_C2484 ,C1663_=_C2485 ,C1663_=_C2487 ,C1663_=_C2488 ,C1663_=_C2489 ,C1663_=_C2491 ,\nC1663_=_C2492 ,C1663_=_C2493 ,C1663_=_C2494 ,C1663_=_C2495 ,C1700_=_C2217 ,C1700_=_C2240 ,\nC1700_=_C2241 ,C1700_=_C2242 ,C1700_=_C2243 ,C1700_=_C2244 ,C1700_=_C2245 ,C1700_=_C2246 ,\nC1700_=_C2247 ,C1700_=_C2248 ,C1700_=_C2252 ,C1700_=_C2254 ,C1700_=_C2255 ,C1700_=_C2256 ,\nC1797_=_C1799 ,C1797_=_C2018 ,C1797_=_C2211 ,C1797_=_C2436 ,C1797_=_C2970 ,C1797_=_C3030 ,\nC1797_=_C3543 ,C1797_=_C3564 ,C1797_=_C3752 ,C1797_=_C3801 ,C1797_=_C3805 ,C1797_=_C3806 ,\nC1797_=_C3807 ,C1797_=_C3808 ,C1797_=_C3809 ,C1797_=_C3810 ,C1797_=_C3811 ,C1799_=_C2021 ,\nC1799_=_C2212 ,C1799_=_C2472 ,C1799_=_C3123 ,C1799_=_C3170 ,C1799_=_C3391 ,C1799_=_C3547 ,\nC1799_=_C3569 ,C1799_=_C3643 ,C1799_=_C3726 ,C1799_=_C3858 ,C1799_=_C3960 ,C1799_=_C3981 ,\nC1799_=_C4012 ,C1799_=_C4013 ,C1799_=_C4014 ,C1799_=_C4015 ,C1799_=_C4016 ,C1872_=_C2198 ,\nC1872_=_C2287 ,C1872_=_C2438 ,C1872_=_C2825 ,C1872_=_C2973 ,C1872_=_C3046 ,C1872_=_C3200 ,\nC1872_=_C3276 ,C1872_=_C3621 ,C1872_=_C3632 ,C1872_=_C3668 ,C1872_=_C3696 ,C1872_=_C3754 ,\nC1872_=_C3897 ,C1872_=_C3899 ,C1872_=_C3900 ,C1872_=_C3901 ,C1926_=_C2171 ,C1926_=_C2507 ,\nC1926_=_C2695 ,C1926_=_C2791 ,C1926_=_C2903 ,C1926_=_C2966 ,C1926_=_C3026 ,C1926_=_C3355 ,\nC1926_=_C3382 ,C1926_=_C3451 ,C1926_=_C3485 ,C1926_=_C3487 ,C1926_=_C3488 ,C1926_=_C3489 ,\nC1926_=_C3490 ,C1926_=_C3491 ,C1926_=_C3492 ,C1926_=_C3493 ,C1926_=_C3494 ,C1926_=_C3495 ,\nC1926_=_C3496 ,C1926_=_C3497 ,C1926_=_C3498 ,C1926_=_C3499 ,C1941_=_C1942 ,C1941_=_C1943 ,\nC1941_=_C1944 ,C1941_=_C1947 ,C1941_=_C1948 ,C1941_=_C1949 ,C1941_=_C1950 ,C1941_=_C1951 ,\nC1941_=_C1953 ,C1941_=_C1954 ,C1941_=_C1955 ,C1941_=_C1956 ,C1941_=_C1957 ,C1941_=_C1959 ,\nC1941_=_C1960 ,C1941_=_C1961 ,C1942_=_C1943 ,C1942_=_C1944 ,C1942_=_C1947 ,C1942_=_C1948 ,\nC1942_=_C1949 ,C1942_=_C1950 ,C1942_=_C1951 ,C1942_=_C1953 ,C1942_=_C1954 ,C1942_=_C1955 ,\nC1942_=_C1956 ,C1942_=_C1957 ,C1942_=_C1959 ,C1942_=_C1960 ,C1942_=_C1961 ,C1942_=_C2135 ,\nC1942_=_C2142 ,C1943_=_C1944 ,C1943_=_C1947 ,C1943_=_C1948 ,C1943_=_C1949 ,C1943_=_C1950 ,\nC1943_=_C1951 ,C1943_=_C1953 ,C1943_=_C1954 ,C1943_=_C1955 ,C1943_=_C1956 ,C1943_=_C1957 ,\nC1943_=_C1959 ,C1943_=_C1960 ,C1943_=_C1961 ,C1943_=_C2240 ,C1944_=_C1947 ,C1944_=_C1948 ,\nC1944_=_C1949 ,C1944_=_C1950 ,C1944_=_C1951 ,C1944_=_C1953 ,C1944_=_C1954 ,C1944_=_C1955 ,\nC1944_=_C1956 ,C1944_=_C1957 ,C1944_=_C1959 ,C1944_=_C1960 ,C1944_=_C1961 ,C1944_=_C2459 ,\nC1944_=_C2462 ,C1944_=_C2468 ,C1944_=_C2470 ,C1944_=_C2472 ,C1947_=_C1948 ,C1947_=_C1949 ,\nC1947_=_C1950 ,C1947_=_C1951 ,C1947_=_C1953 ,C1947_=_C1954 ,C1947_=_C1955 ,C1947_=_C1956 ,\nC1947_=_C1957 ,C1947_=_C1959 ,C1947_=_C1960 ,C1947_=_C1961 ,C1947_=_C2243 ,C1947_=_C2748 ,\nC1947_=_C2963 ,C1947_=_C2966 ,C1947_=_C2967 ,C1947_=_C2970 ,C1947_=_C2971 ,C1947_=_C2973 ,\nC1947_=_C2974 ,C1947_=_C2977 ,C1948_=_C1949 ,C1948_=_C1950 ,C1948_=_C1951 ,C1948_=_C1953 ,\nC1948_=_C1954 ,C1948_=_C1955 ,C1948_=_C1956 ,C1948_=_C1957 ,C1948_=_C1959 ,C1948_=_C1960 ,\nC1948_=_C1961 ,C1948_=_C2479 ,C1948_=_C2751 ,C1948_=_C3162 ,C1948_=_C3166 ,C1948_=_C3170 ,\nC1949_=_C1950 ,C1949_=_C1951 ,C1949_=_C1953 ,C1949_=_C1954 ,C1949_=_C1955 ,C1949_=_C1956 ,\nC1949_=_C1957 ,C1949_=_C1959 ,C1949_=_C1960 ,C1949_=_C1961 ,C1949_=_C3187 ,C1950_=_C1951 ,\nC1950_=_C1953 ,C1950_=_C1954 ,C1950_=_C1955 ,C1950_=_C1956 ,C1950_=_C1957 ,C1950_=_C1959 ,\nC1950_=_C1960 ,C1950_=_C1961 ,C1951_=_C1953 ,C1951_=_C1954 ,C1951_=_C1955 ,C1951_=_C1956 ,\nC1951_=_C1957 ,C1951_=_C1959 ,C1951_=_C1960 ,C1951_=_C1961 ,C1951_=_C3355 ,C1951_=_C3356 ,\nC1951_=_C3362 ,C1951_=_C3365 ,C1953_=_C1954 ,C1953_=_C1955 ,C1953_=_C1956 ,C1953_=_C1957 ,\nC1953_=_C1959 ,C1953_=_C1960 ,C1953_=_C1961 ,C1954_=_C1955 ,C1954_=_C1956 ,C1954_=_C1957 ,\nC1954_=_C1959 ,C1954_=_C1960 ,C1954_=_C1961 ,C1955_=_C1956 ,C1955_=_C1957 ,C1955_=_C1959 ,\nC1955_=_C1960 ,C1955_=_C1961 ,C1955_=_C3696 ,C1956_=_C1957 ,C1956_=_C1959 ,C1956_=_C1960 ,\nC1956_=_C1961 ,C1956_=_C3766 ,C1957_=_C1959 ,C1957_=_C1960 ,C1957_=_C1961 ,C1957_=_C3831 ,\nC1957_=_C3871 ,C1959_=_C1960 ,C1959_=_C1961 ,C1959_=_C3489 ,C1959_=_C3834 ,C1960_=_C1961 ,\nC1960_=_C3928 ,C1961_=_C2487 ,C1961_=_C2761 ,C1961_=_C3412 ,C1961_=_C3929 ,C1961_=_C3981 ,\nC1972_=_C2437 ,C1972_=_C2719 ,C1972_=_C2840 ,C1972_=_C2873 ,C1972_=_C2937 ,C1972_=_C2971 ,\nC1972_=_C3196 ,C1972_=_C3553 ,C1972_=_C3753 ,C1972_=_C3789 ,C1972_=_C3821 ,C1972_=_C3829 ,\nC1972_=_C3830 ,C1972_=_C3831 ,C1972_=_C3833 ,C1972_=_C3834 ,C1972_=_C3836 ,C1972_=_C3837 ,\nC1972_=_C3838 ,C2013_=_C2018 ,C2013_=_C2021 ,C2013_=_C2504 ,C2013_=_C2963 ,C2013_=_C2983 ,\nC2013_=_C3024 ,C2013_=_C3075 ,C2013_=_C3144 ,C2013_=_C3341 ,C2013_=_C3343 ,C2013_=_C3345 ,\nC2013_=_C3346 ,C2013_=_C3347 ,C2013_=_C3348 ,C2013_=_C3349 ,C2013_=_C3350 ,C2013_=_C3351 ,\nC2013_=_C3352 ,C2013_=_C3353 ,C2013_=_C3354 ,C2018_=_C2021 ,C2018_=_C2211 ,C2018_=_C2436 ,\nC2018_=_C2970 ,C2018_=_C3030 ,C2018_=_C3543 ,C2018_=_C3564 ,C2018_=_C3752 ,C2018_=_C3801 ,\nC2018_=_C3805 ,C2018_=_C3806 ,C2018_=_C3807 ,C2018_=_C3808 ,C2018_=_C3809 ,C2018_=_C3810 ,\nC2018_=_C3811 ,C2021_=_C2212 ,C2021_=_C2472 ,C2021_=_C3123 ,C2021_=_C3170 ,C2021_=_C3391 ,\nC2021_=_C3547 ,C2021_=_C3569 ,C2021_=_C3643 ,C2021_=_C3726 ,C2021_=_C3858 ,C2021_=_C3960 ,\nC2021_=_C3981 ,C2021_=_C4012 ,C2021_=_C4013 ,C2021_=_C4014 ,C2021_=_C4015 ,C2021_=_C4016 ,\nC2053_=_C2058 ,C2053_=_C2508 ,C2053_=_C2732 ,C2053_=_C2967 ,C2053_=_C3029 ,C2053_=_C3262 ,\nC2053_=_C3356 ,C2053_=_C3454 ,C2053_=_C3503 ,C2053_=_C3562 ,C2053_=_C3674 ,C2053_=_C3675 ,\nC2053_=_C3676 ,C2053_=_C3677 ,C2053_=_C3678 ,C2053_=_C3680 ,C2053_=_C3681 ,C2053_=_C3682 ,\nC2053_=_C3683 ,C2053_=_C3684 ,C2053_=_C3685 ,C2058_=_C2440 ,C2058_=_C2811 ,C2058_=_C2924 ,\nC2058_=_C2943 ,C2058_=_C2977 ,C2058_=_C3268 ,C2058_=_C3365 ,C2058_=_C3570 ,C2058_=_C3651 ,\nC2058_=_C3757 ,C2058_=_C3850 ,C2058_=_C3910 ,C2058_=_C3947 ,C2058_=_C4022 ,C2058_=_C4023 ,\nC2058_=_C4024 ,C2135_=_C2142 ,C2135_=_C2157 ,C2135_=_C2281 ,C2135_=_C2400 ,C2135_=_C2468 ,\nC2135_=_C2713 ,C2135_=_C2834 ,C2135_=_C3162 ,C2135_=_C3408 ,C2135_=_C3409 ,C2135_=_C3410 ,\nC2135_=_C3412 ,C2135_=_C3413 ,C2135_=_C3415 ,C2135_=_C3416 ,C2135_=_C3417 ,C2135_=_C3418 ,\nC2142_=_C2470 ,C2142_=_C2780 ,C2142_=_C2808 ,C2142_=_C2974 ,C2142_=_C3091 ,C2142_=_C3166 ,\nC2142_=_C3187 ,C2142_=_C3362 ,C2142_=_C3375 ,C2142_=_C3766 ,C2142_=_C3871 ,C2142_=_C3927 ,\nC2142_=_C3928 ,C2142_=_C3929 ,C2142_=_C3931 ,C2157_=_C2281</w:t>
      </w:r>
    </w:p>
    <w:p>
      <w:pPr>
        <w:pStyle w:val="PreformattedText"/>
        <w:bidi w:val="0"/>
        <w:spacing w:before="0" w:after="0"/>
        <w:jc w:val="left"/>
        <w:rPr/>
      </w:pPr>
      <w:r>
        <w:rPr/>
        <w:t xml:space="preserve"> </w:t>
      </w:r>
      <w:r>
        <w:rPr/>
        <w:t>,C2157_=_C2400 ,C2157_=_C2468 ,\nC2157_=_C2713 ,C2157_=_C2834 ,C2157_=_C3162 ,C2157_=_C3408 ,C2157_=_C3409 ,C2157_=_C3410 ,\nC2157_=_C3412 ,C2157_=_C3413 ,C2157_=_C3415 ,C2157_=_C3416 ,C2157_=_C3417 ,C2157_=_C3418 ,\nC2171_=_C2507 ,C2171_=_C2695 ,C2171_=_C2791 ,C2171_=_C2903 ,C2171_=_C2966 ,C2171_=_C3026 ,\nC2171_=_C3355 ,C2171_=_C3382 ,C2171_=_C3451 ,C2171_=_C3485 ,C2171_=_C3487 ,C2171_=_C3488 ,\nC2171_=_C3489 ,C2171_=_C3490 ,C2171_=_C3491 ,C2171_=_C3492 ,C2171_=_C3493 ,C2171_=_C3494 ,\nC2171_=_C3495 ,C2171_=_C3496 ,C2171_=_C3497 ,C2171_=_C3498 ,C2171_=_C3499 ,C2198_=_C2287 ,\nC2198_=_C2438 ,C2198_=_C2825 ,C2198_=_C2973 ,C2198_=_C3046 ,C2198_=_C3200 ,C2198_=_C3276 ,\nC2198_=_C3621 ,C2198_=_C3632 ,C2198_=_C3668 ,C2198_=_C3696 ,C2198_=_C3754 ,C2198_=_C3897 ,\nC2198_=_C3899 ,C2198_=_C3900 ,C2198_=_C3901 ,C2211_=_C2212 ,C2211_=_C2436 ,C2211_=_C2970 ,\nC2211_=_C3030 ,C2211_=_C3543 ,C2211_=_C3564 ,C2211_=_C3752 ,C2211_=_C3801 ,C2211_=_C3805 ,\nC2211_=_C3806 ,C2211_=_C3807 ,C2211_=_C3808 ,C2211_=_C3809 ,C2211_=_C3810 ,C2211_=_C3811 ,\nC2212_=_C2472 ,C2212_=_C3123 ,C2212_=_C3170 ,C2212_=_C3391 ,C2212_=_C3547 ,C2212_=_C3569 ,\nC2212_=_C3643 ,C2212_=_C3726 ,C2212_=_C3858 ,C2212_=_C3960 ,C2212_=_C3981 ,C2212_=_C4012 ,\nC2212_=_C4013 ,C2212_=_C4014 ,C2212_=_C4015 ,C2212_=_C4016 ,C2217_=_C2240 ,C2217_=_C2241 ,\nC2217_=_C2242 ,C2217_=_C2243 ,C2217_=_C2244 ,C2217_=_C2245 ,C2217_=_C2246 ,C2217_=_C2247 ,\nC2217_=_C2248 ,C2217_=_C2252 ,C2217_=_C2254 ,C2217_=_C2255 ,C2217_=_C2256 ,C2240_=_C2241 ,\nC2240_=_C2242 ,C2240_=_C2243 ,C2240_=_C2244 ,C2240_=_C2245 ,C2240_=_C2246 ,C2240_=_C2247 ,\nC2240_=_C2248 ,C2240_=_C2252 ,C2240_=_C2254 ,C2240_=_C2255 ,C2240_=_C2256 ,C2241_=_C2242 ,\nC2241_=_C2243 ,C2241_=_C2244 ,C2241_=_C2245 ,C2241_=_C2246 ,C2241_=_C2247 ,C2241_=_C2248 ,\nC2241_=_C2252 ,C2241_=_C2254 ,C2241_=_C2255 ,C2241_=_C2256 ,C2241_=_C2436 ,C2241_=_C2437 ,\nC2241_=_C2438 ,C2241_=_C2440 ,C2242_=_C2243 ,C2242_=_C2244 ,C2242_=_C2245 ,C2242_=_C2246 ,\nC2242_=_C2247 ,C2242_=_C2248 ,C2242_=_C2252 ,C2242_=_C2254 ,C2242_=_C2255 ,C2242_=_C2256 ,\nC2243_=_C2244 ,C2243_=_C2245 ,C2243_=_C2246 ,C2243_=_C2247 ,C2243_=_C2248 ,C2243_=_C2252 ,\nC2243_=_C2254 ,C2243_=_C2255 ,C2243_=_C2256 ,C2243_=_C2748 ,C2243_=_C2963 ,C2243_=_C2966 ,\nC2243_=_C2967 ,C2243_=_C2970 ,C2243_=_C2971 ,C2243_=_C2973 ,C2243_=_C2974 ,C2243_=_C2977 ,\nC2244_=_C2245 ,C2244_=_C2246 ,C2244_=_C2247 ,C2244_=_C2248 ,C2244_=_C2252 ,C2244_=_C2254 ,\nC2244_=_C2255 ,C2244_=_C2256 ,C2244_=_C3123 ,C2245_=_C2246 ,C2245_=_C2247 ,C2245_=_C2248 ,\nC2245_=_C2252 ,C2245_=_C2254 ,C2245_=_C2255 ,C2245_=_C2256 ,C2246_=_C2247 ,C2246_=_C2248 ,\nC2246_=_C2252 ,C2246_=_C2254 ,C2246_=_C2255 ,C2246_=_C2256 ,C2246_=_C3485 ,C2247_=_C2248 ,\nC2247_=_C2252 ,C2247_=_C2254 ,C2247_=_C2255 ,C2247_=_C2256 ,C2247_=_C2484 ,C2247_=_C3343 ,\nC2248_=_C2252 ,C2248_=_C2254 ,C2248_=_C2255 ,C2248_=_C2256 ,C2248_=_C3752 ,C2248_=_C3753 ,\nC2248_=_C3754 ,C2248_=_C3757 ,C2252_=_C2254 ,C2252_=_C2255 ,C2252_=_C2256 ,C2252_=_C3833 ,\nC2254_=_C2255 ,C2254_=_C2256 ,C2255_=_C2256 ,C2255_=_C3808 ,C2255_=_C3837 ,C2255_=_C3899 ,\nC2255_=_C4023 ,C2281_=_C2287 ,C2281_=_C2400 ,C2281_=_C2468 ,C2281_=_C2713 ,C2281_=_C2834 ,\nC2281_=_C3162 ,C2281_=_C3408 ,C2281_=_C3409 ,C2281_=_C3410 ,C2281_=_C3412 ,C2281_=_C3413 ,\nC2281_=_C3415 ,C2281_=_C3416 ,C2281_=_C3417 ,C2281_=_C3418 ,C2287_=_C2438 ,C2287_=_C2825 ,\nC2287_=_C2973 ,C2287_=_C3046 ,C2287_=_C3200 ,C2287_=_C3276 ,C2287_=_C3621 ,C2287_=_C3632 ,\nC2287_=_C3668 ,C2287_=_C3696 ,C2287_=_C3754 ,C2287_=_C3897 ,C2287_=_C3899 ,C2287_=_C3900 ,\nC2287_=_C3901 ,C2400_=_C2468 ,C2400_=_C2713 ,C2400_=_C2834 ,C2400_=_C3162 ,C2400_=_C3408 ,\nC2400_=_C3409 ,C2400_=_C3410 ,C2400_=_C3412 ,C2400_=_C3413 ,C2400_=_C3415 ,C2400_=_C3416 ,\nC2400_=_C3417 ,C2400_=_C3418 ,C2436_=_C2437 ,C2436_=_C2438 ,C2436_=_C2440 ,C2436_=_C2970 ,\nC2436_=_C3030 ,C2436_=_C3543 ,C2436_=_C3564 ,C2436_=_C3752 ,C2436_=_C3801 ,C2436_=_C3805 ,\nC2436_=_C3806 ,C2436_=_C3807 ,C2436_=_C3808 ,C2436_=_C3809 ,C2436_=_C3810 ,C2436_=_C3811 ,\nC2437_=_C2438 ,C2437_=_C2440 ,C2437_=_C2719 ,C2437_=_C2840 ,C2437_=_C2873 ,C2437_=_C2937 ,\nC2437_=_C2971 ,C2437_=_C3196 ,C2437_=_C3553 ,C2437_=_C3753 ,C2437_=_C3789 ,C2437_=_C3821 ,\nC2437_=_C3829 ,C2437_=_C3830 ,C2437_=_C3831 ,C2437_=_C3833 ,C2437_=_C3834 ,C2437_=_C3836 ,\nC2437_=_C3837 ,C2437_=_C3838 ,C2438_=_C2440 ,C2438_=_C2825 ,C2438_=_C2973 ,C2438_=_C3046 ,\nC2438_=_C3200 ,C2438_=_C3276 ,C2438_=_C3621 ,C2438_=_C3632 ,C2438_=_C3668 ,C2438_=_C3696 ,\nC2438_=_C3754 ,C2438_=_C3897 ,C2438_=_C3899 ,C2438_=_C3900 ,C2438_=_C3901 ,C2440_=_C2811 ,\nC2440_=_C2924 ,C2440_=_C2943 ,C2440_=_C2977 ,C2440_=_C3268 ,C2440_=_C3365 ,C2440_=_C3570 ,\nC2440_=_C3651 ,C2440_=_C3757 ,C2440_=_C3850 ,C2440_=_C3910 ,C2440_=_C3947 ,C2440_=_C4022 ,\nC2440_=_C4023 ,C2440_=_C4024 ,C2459_=_C2462 ,C2459_=_C2468 ,C2459_=_C2470 ,C2459_=_C2472 ,\nC2459_=_C2477 ,C2459_=_C2479 ,C2459_=_C2480 ,C2459_=_C2483 ,C2459_=_C2484 ,C2459_=_C2485 ,\nC2459_=_C2487 ,C2459_=_C2488 ,C2459_=_C2489 ,C2459_=_C2491 ,C2459_=_C2492 ,C2459_=_C2493 ,\nC2459_=_C2494 ,C2459_=_C2495 ,C2462_=_C2468 ,C2462_=_C2470 ,C2462_=_C2472 ,C2462_=_C2496 ,\nC2462_=_C2746 ,C2462_=_C2747 ,C2462_=_C2748 ,C2462_=_C2749 ,C2462_=_C2750 ,C2462_=_C2751 ,\nC2462_=_C2753 ,C2462_=_C2755 ,C2462_=_C2759 ,C2462_=_C2760 ,C2462_=_C2761 ,C2462_=_C2763 ,\nC2462_=_C2764 ,C2462_=_C2765 ,C2468_=_C2470 ,C2468_=_C2472 ,C2468_=_C2713 ,C2468_=_C2834 ,\nC2468_=_C3162 ,C2468_=_C3408 ,C2468_=_C3409 ,C2468_=_C3410 ,C2468_=_C3412 ,C2468_=_C3413 ,\nC2468_=_C3415 ,C2468_=_C3416 ,C2468_=_C3417 ,C2468_=_C3418 ,C2470_=_C2472 ,C2470_=_C2780 ,\nC2470_=_C2808 ,C2470_=_C2974 ,C2470_=_C3091 ,C2470_=_C3166 ,C2470_=_C3187 ,C2470_=_C3362 ,\nC2470_=_C3375 ,C2470_=_C3766 ,C2470_=_C3871 ,C2470_=_C3927 ,C2470_=_C3928 ,C2470_=_C3929 ,\nC2470_=_C3931 ,C2472_=_C3123 ,C2472_=_C3170 ,C2472_=_C3391 ,C2472_=_C3547 ,C2472_=_C3569 ,\nC2472_=_C3643 ,C2472_=_C3726 ,C2472_=_C3858 ,C2472_=_C3960 ,C2472_=_C3981 ,C2472_=_C4012 ,\nC2472_=_C4013 ,C2472_=_C4014 ,C2472_=_C4015 ,C2472_=_C4016 ,C2477_=_C2479 ,C2477_=_C2480 ,\nC2477_=_C2483 ,C2477_=_C2484 ,C2477_=_C2485 ,C2477_=_C2487 ,C2477_=_C2488 ,C2477_=_C2489 ,\nC2477_=_C2491 ,C2477_=_C2492 ,C2477_=_C2493 ,C2477_=_C2494 ,C2477_=_C2495 ,C2479_=_C2480 ,\nC2479_=_C2483 ,C2479_=_C2484 ,C2479_=_C2485 ,C2479_=_C2487 ,C2479_=_C2488 ,C2479_=_C2489 ,\nC2479_=_C2491 ,C2479_=_C2492 ,C2479_=_C2493 ,C2479_=_C2494 ,C2479_=_C2495 ,C2479_=_C2751 ,\nC2479_=_C3162 ,C2479_=_C3166 ,C2479_=_C3170 ,C2480_=_C2483 ,C2480_=_C2484 ,C2480_=_C2485 ,\nC2480_=_C2487 ,C2480_=_C2488 ,C2480_=_C2489 ,C2480_=_C2491 ,C2480_=_C2492 ,C2480_=_C2493 ,\nC2480_=_C2494 ,C2480_=_C2495 ,C2480_=_C3276 ,C2483_=_C2484 ,C2483_=_C2485 ,C2483_=_C2487 ,\nC2483_=_C2488 ,C2483_=_C2489 ,C2483_=_C2491 ,C2483_=_C2492 ,C2483_=_C2493 ,C2483_=_C2494 ,\nC2483_=_C2495 ,C2484_=_C2485 ,C2484_=_C2487 ,C2484_=_C2488 ,C2484_=_C2489 ,C2484_=_C2491 ,\nC2484_=_C2492 ,C2484_=_C2493 ,C2484_=_C2494 ,C2484_=_C2495 ,C2484_=_C3343 ,C2485_=_C2487 ,\nC2485_=_C2488 ,C2485_=_C2489 ,C2485_=_C2491 ,C2485_=_C2492 ,C2485_=_C2493 ,C2485_=_C2494 ,\nC2485_=_C2495 ,C2485_=_C3345 ,C2487_=_C2488 ,C2487_=_C2489 ,C2487_=_C2491 ,C2487_=_C2492 ,\nC2487_=_C2493 ,C2487_=_C2494 ,C2487_=_C2495 ,C2487_=_C2761 ,C2487_=_C3412 ,C2487_=_C3929 ,\nC2487_=_C3981 ,C2488_=_C2489 ,C2488_=_C2491 ,C2488_=_C2492 ,C2488_=_C2493 ,C2488_=_C2494 ,\nC2488_=_C2495 ,C2489_=_C2491 ,C2489_=_C2492 ,C2489_=_C2493 ,C2489_=_C2494 ,C2489_=_C2495 ,\nC2489_=_C3348 ,C2491_=_C2492 ,C2491_=_C2493 ,C2491_=_C2494 ,C2491_=_C2495 ,C2491_=_C3351 ,\nC2492_=_C2493 ,C2492_=_C2494 ,C2492_=_C2495 ,C2493_=_C2494 ,C2493_=_C2495 ,C2493_=_C3352 ,\nC2494_=_C2495 ,C2495_=_C3354 ,C2496_=_C2504 ,C2496_=_C2507 ,C2496_=_C2508 ,C2496_=_C2746 ,\nC2496_=_C2747 ,C2496_=_C2748 ,C2496_=_C2749 ,C2496_=_C2750 ,C2496_=_C2751 ,C2496_=_C2753 ,\nC2496_=_C2755 ,C2496_=_C2759 ,C2496_=_C2760 ,C2496_=_C2761 ,C2496_=_C2763 ,C2496_=_C2764 ,\nC2496_=_C2765 ,C2504_=_C2507 ,C2504_=_C2508 ,C2504_=_C2963 ,C2504_=_C2983 ,C2504_=_C3024 ,\nC2504_=_C3075 ,C2504_=_C3144 ,C2504_=_C3341 ,C2504_=_C3343 ,C2504_=_C3345 ,C2504_=_C3346 ,\nC2504_=_C3347 ,C2504_=_C3348 ,C2504_=_C3349 ,C2504_=_C3350 ,C2504_=_C3351 ,C2504_=_C3352 ,\nC2504_=_C3353 ,C2504_=_C3354 ,C2507_=_C2508 ,C2507_=_C2695 ,C2507_=_C2791 ,C2507_=_C2903 ,\nC2507_=_C2966 ,C2507_=_C3026 ,C2507_=_C3355 ,C2507_=_C3382 ,C2507_=_C3451 ,C2507_=_C3485 ,\nC2507_=_C3487 ,C2507_=_C3488 ,C2507_=_C3489 ,C2507_=_C3490 ,C2507_=_C3491 ,C2507_=_C3492 ,\nC2507_=_C3493 ,C2507_=_C3494 ,C2507_=_C3495 ,C2507_=_C3496 ,C2507_=_C3497 ,C2507_=_C3498 ,\nC2507_=_C3499 ,C2508_=_C2732 ,C2508_=_C2967 ,C2508_=_C3029 ,C2508_=_C3262 ,C2508_=_C3356 ,\nC2508_=_C3454 ,C2508_=_C3503 ,C2508_=_C3562 ,C2508_=_C3674 ,C2508_=_C3675 ,C2508_=_C3676 ,\nC2508_=_C3677 ,C2508_=_C3678 ,C2508_=_C3680 ,C2508_=_C3681 ,C2508_=_C3682 ,C2508_=_C3683 ,\nC2508_=_C3684 ,C2508_=_C3685 ,C2695_=_C2791 ,C2695_=_C2903 ,C2695_=_C2966 ,C2695_=_C3026 ,\nC2695_=_C3355 ,C2695_=_C3382 ,C2695_=_C3451 ,C2695_=_C3485 ,C2695_=_C3487 ,C2695_=_C3488 ,\nC2695_=_C3489 ,C2695_=_C3490 ,C2695_=_C3491 ,C2695_=_C3492 ,C2695_=_C3493 ,C2695_=_C3494 ,\nC2695_=_C3495 ,C2695_=_C3496 ,C2695_=_C3497 ,C2695_=_C3498 ,C2695_=_C3499 ,C2713_=_C2719 ,\nC2713_=_C2834 ,C2713_=_C3162 ,C2713_=_C3408 ,C2713_=_C3409 ,C2713_=_C3410 ,C2713_=_C3412 ,\nC2713_=_C3413 ,C2713_=_C3415 ,C2713_=_C3416 ,C2713_=_C3417 ,C2713_=_C3418 ,C2719_=_C2840 ,\nC2719_=_C2873 ,C2719_=_C2937 ,C2719_=_C2971 ,C2719_=_C3196 ,C2719_=_C3553 ,C2719_=_C3753 ,\nC2719_=_C3789 ,C2719_=_C3821 ,C2719_=_C3829 ,C2719_=_C3830 ,C2719_=_C3831 ,C2719_=_C3833 ,\nC2719_=_C3834 ,C2719_=_C3836 ,C2719_=_C3837 ,C2719_=_C3838 ,C2732_=_C2967 ,C2732_=_C3029 ,\nC2732_=_C3262 ,C2732_=_C3356 ,C2732_=_C3454 ,C2732_=_C3503 ,C2732_=_C3562 ,C2732_=_C3674 ,\nC2732_=_C3675 ,C2732_=_C3676 ,C2732_=_C3677 ,C2732_=_C3678 ,C2732_=_C3680 ,C2732_=_C3681 ,\nC2732_=_C3682 ,C2732_=_C3683 ,C2732_=_C3684 ,C2732_=_C3685 ,C2746_=_C2747 ,C2746_=_C2748 ,\nC2746_=_C2749 ,C2746_=_C2750</w:t>
      </w:r>
    </w:p>
    <w:p>
      <w:pPr>
        <w:pStyle w:val="PreformattedText"/>
        <w:bidi w:val="0"/>
        <w:spacing w:before="0" w:after="0"/>
        <w:jc w:val="left"/>
        <w:rPr/>
      </w:pPr>
      <w:r>
        <w:rPr/>
        <w:t xml:space="preserve"> </w:t>
      </w:r>
      <w:r>
        <w:rPr/>
        <w:t>,C2746_=_C2751 ,C2746_=_C2753 ,C2746_=_C2755 ,C2746_=_C2759 ,\nC2746_=_C2760 ,C2746_=_C2761 ,C2746_=_C2763 ,C2746_=_C2764 ,C2746_=_C2765 ,C2746_=_C2780 ,\nC2747_=_C2748 ,C2747_=_C2749 ,C2747_=_C2750 ,C2747_=_C2751 ,C2747_=_C2753 ,C2747_=_C2755 ,\nC2747_=_C2759 ,C2747_=_C2760 ,C2747_=_C2761 ,C2747_=_C2763 ,C2747_=_C2764 ,C2747_=_C2765 ,\nC2747_=_C2808 ,C2747_=_C2811 ,C2748_=_C2749 ,C2748_=_C2750 ,C2748_=_C2751 ,C2748_=_C2753 ,\nC2748_=_C2755 ,C2748_=_C2759 ,C2748_=_C2760 ,C2748_=_C2761 ,C2748_=_C2763 ,C2748_=_C2764 ,\nC2748_=_C2765 ,C2748_=_C2963 ,C2748_=_C2966 ,C2748_=_C2967 ,C2748_=_C2970 ,C2748_=_C2971 ,\nC2748_=_C2973 ,C2748_=_C2974 ,C2748_=_C2977 ,C2749_=_C2750 ,C2749_=_C2751 ,C2749_=_C2753 ,\nC2749_=_C2755 ,C2749_=_C2759 ,C2749_=_C2760 ,C2749_=_C2761 ,C2749_=_C2763 ,C2749_=_C2764 ,\nC2749_=_C2765 ,C2749_=_C3024 ,C2749_=_C3026 ,C2749_=_C3029 ,C2749_=_C3030 ,C2750_=_C2751 ,\nC2750_=_C2753 ,C2750_=_C2755 ,C2750_=_C2759 ,C2750_=_C2760 ,C2750_=_C2761 ,C2750_=_C2763 ,\nC2750_=_C2764 ,C2750_=_C2765 ,C2750_=_C3091 ,C2751_=_C2753 ,C2751_=_C2755 ,C2751_=_C2759 ,\nC2751_=_C2760 ,C2751_=_C2761 ,C2751_=_C2763 ,C2751_=_C2764 ,C2751_=_C2765 ,C2751_=_C3162 ,\nC2751_=_C3166 ,C2751_=_C3170 ,C2753_=_C2755 ,C2753_=_C2759 ,C2753_=_C2760 ,C2753_=_C2761 ,\nC2753_=_C2763 ,C2753_=_C2764 ,C2753_=_C2765 ,C2753_=_C3375 ,C2755_=_C2759 ,C2755_=_C2760 ,\nC2755_=_C2761 ,C2755_=_C2763 ,C2755_=_C2764 ,C2755_=_C2765 ,C2755_=_C3341 ,C2755_=_C3451 ,\nC2755_=_C3454 ,C2759_=_C2760 ,C2759_=_C2761 ,C2759_=_C2763 ,C2759_=_C2764 ,C2759_=_C2765 ,\nC2759_=_C3927 ,C2759_=_C3947 ,C2760_=_C2761 ,C2760_=_C2763 ,C2760_=_C2764 ,C2760_=_C2765 ,\nC2760_=_C3347 ,C2760_=_C3491 ,C2760_=_C3678 ,C2760_=_C3960 ,C2761_=_C2763 ,C2761_=_C2764 ,\nC2761_=_C2765 ,C2761_=_C3412 ,C2761_=_C3929 ,C2761_=_C3981 ,C2763_=_C2764 ,C2763_=_C2765 ,\nC2763_=_C3931 ,C2764_=_C2765 ,C2764_=_C3349 ,C2764_=_C3494 ,C2764_=_C3683 ,C2764_=_C3805 ,\nC2764_=_C4012 ,C2765_=_C3350 ,C2765_=_C3495 ,C2765_=_C3684 ,C2780_=_C2808 ,C2780_=_C2974 ,\nC2780_=_C3091 ,C2780_=_C3166 ,C2780_=_C3187 ,C2780_=_C3362 ,C2780_=_C3375 ,C2780_=_C3766 ,\nC2780_=_C3871 ,C2780_=_C3927 ,C2780_=_C3928 ,C2780_=_C3929 ,C2780_=_C3931 ,C2791_=_C2903 ,\nC2791_=_C2966 ,C2791_=_C3026 ,C2791_=_C3355 ,C2791_=_C3382 ,C2791_=_C3451 ,C2791_=_C3485 ,\nC2791_=_C3487 ,C2791_=_C3488 ,C2791_=_C3489 ,C2791_=_C3490 ,C2791_=_C3491 ,C2791_=_C3492 ,\nC2791_=_C3493 ,C2791_=_C3494 ,C2791_=_C3495 ,C2791_=_C3496 ,C2791_=_C3497 ,C2791_=_C3498 ,\nC2791_=_C3499 ,C2808_=_C2811 ,C2808_=_C2974 ,C2808_=_C3091 ,C2808_=_C3166 ,C2808_=_C3187 ,\nC2808_=_C3362 ,C2808_=_C3375 ,C2808_=_C3766 ,C2808_=_C3871 ,C2808_=_C3927 ,C2808_=_C3928 ,\nC2808_=_C3929 ,C2808_=_C3931 ,C2811_=_C2924 ,C2811_=_C2943 ,C2811_=_C2977 ,C2811_=_C3268 ,\nC2811_=_C3365 ,C2811_=_C3570 ,C2811_=_C3651 ,C2811_=_C3757 ,C2811_=_C3850 ,C2811_=_C3910 ,\nC2811_=_C3947 ,C2811_=_C4022 ,C2811_=_C4023 ,C2811_=_C4024 ,C2825_=_C2973 ,C2825_=_C3046 ,\nC2825_=_C3200 ,C2825_=_C3276 ,C2825_=_C3621 ,C2825_=_C3632 ,C2825_=_C3668 ,C2825_=_C3696 ,\nC2825_=_C3754 ,C2825_=_C3897 ,C2825_=_C3899 ,C2825_=_C3900 ,C2825_=_C3901 ,C2834_=_C2840 ,\nC2834_=_C3162 ,C2834_=_C3408 ,C2834_=_C3409 ,C2834_=_C3410 ,C2834_=_C3412 ,C2834_=_C3413 ,\nC2834_=_C3415 ,C2834_=_C3416 ,C2834_=_C3417 ,C2834_=_C3418 ,C2840_=_C2873 ,C2840_=_C2937 ,\nC2840_=_C2971 ,C2840_=_C3196 ,C2840_=_C3553 ,C2840_=_C3753 ,C2840_=_C3789 ,C2840_=_C3821 ,\nC2840_=_C3829 ,C2840_=_C3830 ,C2840_=_C3831 ,C2840_=_C3833 ,C2840_=_C3834 ,C2840_=_C3836 ,\nC2840_=_C3837 ,C2840_=_C3838 ,C2873_=_C2937 ,C2873_=_C2971 ,C2873_=_C3196 ,C2873_=_C3553 ,\nC2873_=_C3753 ,C2873_=_C3789 ,C2873_=_C3821 ,C2873_=_C3829 ,C2873_=_C3830 ,C2873_=_C3831 ,\nC2873_=_C3833 ,C2873_=_C3834 ,C2873_=_C3836 ,C2873_=_C3837 ,C2873_=_C3838 ,C2903_=_C2966 ,\nC2903_=_C3026 ,C2903_=_C3355 ,C2903_=_C3382 ,C2903_=_C3451 ,C2903_=_C3485 ,C2903_=_C3487 ,\nC2903_=_C3488 ,C2903_=_C3489 ,C2903_=_C3490 ,C2903_=_C3491 ,C2903_=_C3492 ,C2903_=_C3493 ,\nC2903_=_C3494 ,C2903_=_C3495 ,C2903_=_C3496 ,C2903_=_C3497 ,C2903_=_C3498 ,C2903_=_C3499 ,\nC2924_=_C2943 ,C2924_=_C2977 ,C2924_=_C3268 ,C2924_=_C3365 ,C2924_=_C3570 ,C2924_=_C3651 ,\nC2924_=_C3757 ,C2924_=_C3850 ,C2924_=_C3910 ,C2924_=_C3947 ,C2924_=_C4022 ,C2924_=_C4023 ,\nC2924_=_C4024 ,C2937_=_C2943 ,C2937_=_C2971 ,C2937_=_C3196 ,C2937_=_C3553 ,C2937_=_C3753 ,\nC2937_=_C3789 ,C2937_=_C3821 ,C2937_=_C3829 ,C2937_=_C3830 ,C2937_=_C3831 ,C2937_=_C3833 ,\nC2937_=_C3834 ,C2937_=_C3836 ,C2937_=_C3837 ,C2937_=_C3838 ,C2943_=_C2977 ,C2943_=_C3268 ,\nC2943_=_C3365 ,C2943_=_C3570 ,C2943_=_C3651 ,C2943_=_C3757 ,C2943_=_C3850 ,C2943_=_C3910 ,\nC2943_=_C3947 ,C2943_=_C4022 ,C2943_=_C4023 ,C2943_=_C4024 ,C2963_=_C2966 ,C2963_=_C2967 ,\nC2963_=_C2970 ,C2963_=_C2971 ,C2963_=_C2973 ,C2963_=_C2974 ,C2963_=_C2977 ,C2963_=_C2983 ,\nC2963_=_C3024 ,C2963_=_C3075 ,C2963_=_C3144 ,C2963_=_C3341 ,C2963_=_C3343 ,C2963_=_C3345 ,\nC2963_=_C3346 ,C2963_=_C3347 ,C2963_=_C3348 ,C2963_=_C3349 ,C2963_=_C3350 ,C2963_=_C3351 ,\nC2963_=_C3352 ,C2963_=_C3353 ,C2963_=_C3354 ,C2966_=_C2967 ,C2966_=_C2970 ,C2966_=_C2971 ,\nC2966_=_C2973 ,C2966_=_C2974 ,C2966_=_C2977 ,C2966_=_C3026 ,C2966_=_C3355 ,C2966_=_C3382 ,\nC2966_=_C3451 ,C2966_=_C3485 ,C2966_=_C3487 ,C2966_=_C3488 ,C2966_=_C3489 ,C2966_=_C3490 ,\nC2966_=_C3491 ,C2966_=_C3492 ,C2966_=_C3493 ,C2966_=_C3494 ,C2966_=_C3495 ,C2966_=_C3496 ,\nC2966_=_C3497 ,C2966_=_C3498 ,C2966_=_C3499 ,C2967_=_C2970 ,C2967_=_C2971 ,C2967_=_C2973 ,\nC2967_=_C2974 ,C2967_=_C2977 ,C2967_=_C3029 ,C2967_=_C3262 ,C2967_=_C3356 ,C2967_=_C3454 ,\nC2967_=_C3503 ,C2967_=_C3562 ,C2967_=_C3674 ,C2967_=_C3675 ,C2967_=_C3676 ,C2967_=_C3677 ,\nC2967_=_C3678 ,C2967_=_C3680 ,C2967_=_C3681 ,C2967_=_C3682 ,C2967_=_C3683 ,C2967_=_C3684 ,\nC2967_=_C3685 ,C2970_=_C2971 ,C2970_=_C2973 ,C2970_=_C2974 ,C2970_=_C2977 ,C2970_=_C3030 ,\nC2970_=_C3543 ,C2970_=_C3564 ,C2970_=_C3752 ,C2970_=_C3801 ,C2970_=_C3805 ,C2970_=_C3806 ,\nC2970_=_C3807 ,C2970_=_C3808 ,C2970_=_C3809 ,C2970_=_C3810 ,C2970_=_C3811 ,C2971_=_C2973 ,\nC2971_=_C2974 ,C2971_=_C2977 ,C2971_=_C3196 ,C2971_=_C3553 ,C2971_=_C3753 ,C2971_=_C3789 ,\nC2971_=_C3821 ,C2971_=_C3829 ,C2971_=_C3830 ,C2971_=_C3831 ,C2971_=_C3833 ,C2971_=_C3834 ,\nC2971_=_C3836 ,C2971_=_C3837 ,C2971_=_C3838 ,C2973_=_C2974 ,C2973_=_C2977 ,C2973_=_C3046 ,\nC2973_=_C3200 ,C2973_=_C3276 ,C2973_=_C3621 ,C2973_=_C3632 ,C2973_=_C3668 ,C2973_=_C3696 ,\nC2973_=_C3754 ,C2973_=_C3897 ,C2973_=_C3899 ,C2973_=_C3900 ,C2973_=_C3901 ,C2974_=_C2977 ,\nC2974_=_C3091 ,C2974_=_C3166 ,C2974_=_C3187 ,C2974_=_C3362 ,C2974_=_C3375 ,C2974_=_C3766 ,\nC2974_=_C3871 ,C2974_=_C3927 ,C2974_=_C3928 ,C2974_=_C3929 ,C2974_=_C3931 ,C2977_=_C3268 ,\nC2977_=_C3365 ,C2977_=_C3570 ,C2977_=_C3651 ,C2977_=_C3757 ,C2977_=_C3850 ,C2977_=_C3910 ,\nC2977_=_C3947 ,C2977_=_C4022 ,C2977_=_C4023 ,C2977_=_C4024 ,C2983_=_C3024 ,C2983_=_C3075 ,\nC2983_=_C3144 ,C2983_=_C3341 ,C2983_=_C3343 ,C2983_=_C3345 ,C2983_=_C3346 ,C2983_=_C3347 ,\nC2983_=_C3348 ,C2983_=_C3349 ,C2983_=_C3350 ,C2983_=_C3351 ,C2983_=_C3352 ,C2983_=_C3353 ,\nC2983_=_C3354 ,C3024_=_C3026 ,C3024_=_C3029 ,C3024_=_C3030 ,C3024_=_C3075 ,C3024_=_C3144 ,\nC3024_=_C3341 ,C3024_=_C3343 ,C3024_=_C3345 ,C3024_=_C3346 ,C3024_=_C3347 ,C3024_=_C3348 ,\nC3024_=_C3349 ,C3024_=_C3350 ,C3024_=_C3351 ,C3024_=_C3352 ,C3024_=_C3353 ,C3024_=_C3354 ,\nC3026_=_C3029 ,C3026_=_C3030 ,C3026_=_C3355 ,C3026_=_C3382 ,C3026_=_C3451 ,C3026_=_C3485 ,\nC3026_=_C3487 ,C3026_=_C3488 ,C3026_=_C3489 ,C3026_=_C3490 ,C3026_=_C3491 ,C3026_=_C3492 ,\nC3026_=_C3493 ,C3026_=_C3494 ,C3026_=_C3495 ,C3026_=_C3496 ,C3026_=_C3497 ,C3026_=_C3498 ,\nC3026_=_C3499 ,C3029_=_C3030 ,C3029_=_C3262 ,C3029_=_C3356 ,C3029_=_C3454 ,C3029_=_C3503 ,\nC3029_=_C3562 ,C3029_=_C3674 ,C3029_=_C3675 ,C3029_=_C3676 ,C3029_=_C3677 ,C3029_=_C3678 ,\nC3029_=_C3680 ,C3029_=_C3681 ,C3029_=_C3682 ,C3029_=_C3683 ,C3029_=_C3684 ,C3029_=_C3685 ,\nC3030_=_C3543 ,C3030_=_C3564 ,C3030_=_C3752 ,C3030_=_C3801 ,C3030_=_C3805 ,C3030_=_C3806 ,\nC3030_=_C3807 ,C3030_=_C3808 ,C3030_=_C3809 ,C3030_=_C3810 ,C3030_=_C3811 ,C3046_=_C3200 ,\nC3046_=_C3276 ,C3046_=_C3621 ,C3046_=_C3632 ,C3046_=_C3668 ,C3046_=_C3696 ,C3046_=_C3754 ,\nC3046_=_C3897 ,C3046_=_C3899 ,C3046_=_C3900 ,C3046_=_C3901 ,C3075_=_C3144 ,C3075_=_C3341 ,\nC3075_=_C3343 ,C3075_=_C3345 ,C3075_=_C3346 ,C3075_=_C3347 ,C3075_=_C3348 ,C3075_=_C3349 ,\nC3075_=_C3350 ,C3075_=_C3351 ,C3075_=_C3352 ,C3075_=_C3353 ,C3075_=_C3354 ,C3091_=_C3166 ,\nC3091_=_C3187 ,C3091_=_C3362 ,C3091_=_C3375 ,C3091_=_C3766 ,C3091_=_C3871 ,C3091_=_C3927 ,\nC3091_=_C3928 ,C3091_=_C3929 ,C3091_=_C3931 ,C3123_=_C3170 ,C3123_=_C3391 ,C3123_=_C3547 ,\nC3123_=_C3569 ,C3123_=_C3643 ,C3123_=_C3726 ,C3123_=_C3858 ,C3123_=_C3960 ,C3123_=_C3981 ,\nC3123_=_C4012 ,C3123_=_C4013 ,C3123_=_C4014 ,C3123_=_C4015 ,C3123_=_C4016 ,C3144_=_C3341 ,\nC3144_=_C3343 ,C3144_=_C3345 ,C3144_=_C3346 ,C3144_=_C3347 ,C3144_=_C3348 ,C3144_=_C3349 ,\nC3144_=_C3350 ,C3144_=_C3351 ,C3144_=_C3352 ,C3144_=_C3353 ,C3144_=_C3354 ,C3162_=_C3166 ,\nC3162_=_C3170 ,C3162_=_C3408 ,C3162_=_C3409 ,C3162_=_C3410 ,C3162_=_C3412 ,C3162_=_C3413 ,\nC3162_=_C3415 ,C3162_=_C3416 ,C3162_=_C3417 ,C3162_=_C3418 ,C3166_=_C3170 ,C3166_=_C3187 ,\nC3166_=_C3362 ,C3166_=_C3375 ,C3166_=_C3766 ,C3166_=_C3871 ,C3166_=_C3927 ,C3166_=_C3928 ,\nC3166_=_C3929 ,C3166_=_C3931 ,C3170_=_C3391 ,C3170_=_C3547 ,C3170_=_C3569 ,C3170_=_C3643 ,\nC3170_=_C3726 ,C3170_=_C3858 ,C3170_=_C3960 ,C3170_=_C3981 ,C3170_=_C4012 ,C3170_=_C4013 ,\nC3170_=_C4014 ,C3170_=_C4015 ,C3170_=_C4016 ,C3187_=_C3362 ,C3187_=_C3375 ,C3187_=_C3766 ,\nC3187_=_C3871 ,C3187_=_C3927 ,C3187_=_C3928 ,C3187_=_C3929 ,C3187_=_C3931 ,C3196_=_C3200 ,\nC3196_=_C3553 ,C3196_=_C3753 ,C3196_=_C3789 ,C3196_=_C3821 ,C3196_=_C3829 ,C3196_=_C3830 ,\nC3196_=_C3831 ,C3196_=_C3833 ,C3196_=_C3834 ,C3196_=_C3836 ,C3196_=_C3837 ,C3196_=_C3838 ,\nC3200_=_C3276 ,C3200_=_C3621 ,C3200_=_C3632 ,C3200_=_C3668 ,C3200_=_C3696 ,C3200_=_C3754 ,\nC3200_=_C3897 ,C3200_=_C3899 ,C3200_=_C3900 ,C3200_=_C3901 ,C3262_=_C3268 ,C3262_=_C3356</w:t>
      </w:r>
    </w:p>
    <w:p>
      <w:pPr>
        <w:pStyle w:val="PreformattedText"/>
        <w:bidi w:val="0"/>
        <w:spacing w:before="0" w:after="0"/>
        <w:jc w:val="left"/>
        <w:rPr/>
      </w:pPr>
      <w:r>
        <w:rPr/>
        <w:t xml:space="preserve"> </w:t>
      </w:r>
      <w:r>
        <w:rPr/>
        <w:t>,\nC3262_=_C3454 ,C3262_=_C3503 ,C3262_=_C3562 ,C3262_=_C3674 ,C3262_=_C3675 ,C3262_=_C3676 ,\nC3262_=_C3677 ,C3262_=_C3678 ,C3262_=_C3680 ,C3262_=_C3681 ,C3262_=_C3682 ,C3262_=_C3683 ,\nC3262_=_C3684 ,C3262_=_C3685 ,C3268_=_C3365 ,C3268_=_C3570 ,C3268_=_C3651 ,C3268_=_C3757 ,\nC3268_=_C3850 ,C3268_=_C3910 ,C3268_=_C3947 ,C3268_=_C4022 ,C3268_=_C4023 ,C3268_=_C4024 ,\nC3276_=_C3621 ,C3276_=_C3632 ,C3276_=_C3668 ,C3276_=_C3696 ,C3276_=_C3754 ,C3276_=_C3897 ,\nC3276_=_C3899 ,C3276_=_C3900 ,C3276_=_C3901 ,C3341_=_C3343 ,C3341_=_C3345 ,C3341_=_C3346 ,\nC3341_=_C3347 ,C3341_=_C3348 ,C3341_=_C3349 ,C3341_=_C3350 ,C3341_=_C3351 ,C3341_=_C3352 ,\nC3341_=_C3353 ,C3341_=_C3354 ,C3341_=_C3451 ,C3341_=_C3454 ,C3343_=_C3345 ,C3343_=_C3346 ,\nC3343_=_C3347 ,C3343_=_C3348 ,C3343_=_C3349 ,C3343_=_C3350 ,C3343_=_C3351 ,C3343_=_C3352 ,\nC3343_=_C3353 ,C3343_=_C3354 ,C3345_=_C3346 ,C3345_=_C3347 ,C3345_=_C3348 ,C3345_=_C3349 ,\nC3345_=_C3350 ,C3345_=_C3351 ,C3345_=_C3352 ,C3345_=_C3353 ,C3345_=_C3354 ,C3346_=_C3347 ,\nC3346_=_C3348 ,C3346_=_C3349 ,C3346_=_C3350 ,C3346_=_C3351 ,C3346_=_C3352 ,C3346_=_C3353 ,\nC3346_=_C3354 ,C3347_=_C3348 ,C3347_=_C3349 ,C3347_=_C3350 ,C3347_=_C3351 ,C3347_=_C3352 ,\nC3347_=_C3353 ,C3347_=_C3354 ,C3347_=_C3491 ,C3347_=_C3678 ,C3347_=_C3960 ,C3348_=_C3349 ,\nC3348_=_C3350 ,C3348_=_C3351 ,C3348_=_C3352 ,C3348_=_C3353 ,C3348_=_C3354 ,C3349_=_C3350 ,\nC3349_=_C3351 ,C3349_=_C3352 ,C3349_=_C3353 ,C3349_=_C3354 ,C3349_=_C3494 ,C3349_=_C3683 ,\nC3349_=_C3805 ,C3349_=_C4012 ,C3350_=_C3351 ,C3350_=_C3352 ,C3350_=_C3353 ,C3350_=_C3354 ,\nC3350_=_C3495 ,C3350_=_C3684 ,C3351_=_C3352 ,C3351_=_C3353 ,C3351_=_C3354 ,C3352_=_C3353 ,\nC3352_=_C3354 ,C3353_=_C3354 ,C3355_=_C3356 ,C3355_=_C3362 ,C3355_=_C3365 ,C3355_=_C3382 ,\nC3355_=_C3451 ,C3355_=_C3485 ,C3355_=_C3487 ,C3355_=_C3488 ,C3355_=_C3489 ,C3355_=_C3490 ,\nC3355_=_C3491 ,C3355_=_C3492 ,C3355_=_C3493 ,C3355_=_C3494 ,C3355_=_C3495 ,C3355_=_C3496 ,\nC3355_=_C3497 ,C3355_=_C3498 ,C3355_=_C3499 ,C3356_=_C3362 ,C3356_=_C3365 ,C3356_=_C3454 ,\nC3356_=_C3503 ,C3356_=_C3562 ,C3356_=_C3674 ,C3356_=_C3675 ,C3356_=_C3676 ,C3356_=_C3677 ,\nC3356_=_C3678 ,C3356_=_C3680 ,C3356_=_C3681 ,C3356_=_C3682 ,C3356_=_C3683 ,C3356_=_C3684 ,\nC3356_=_C3685 ,C3362_=_C3365 ,C3362_=_C3375 ,C3362_=_C3766 ,C3362_=_C3871 ,C3362_=_C3927 ,\nC3362_=_C3928 ,C3362_=_C3929 ,C3362_=_C3931 ,C3365_=_C3570 ,C3365_=_C3651 ,C3365_=_C3757 ,\nC3365_=_C3850 ,C3365_=_C3910 ,C3365_=_C3947 ,C3365_=_C4022 ,C3365_=_C4023 ,C3365_=_C4024 ,\nC3375_=_C3766 ,C3375_=_C3871 ,C3375_=_C3927 ,C3375_=_C3928 ,C3375_=_C3929 ,C3375_=_C3931 ,\nC3382_=_C3391 ,C3382_=_C3451 ,C3382_=_C3485 ,C3382_=_C3487 ,C3382_=_C3488 ,C3382_=_C3489 ,\nC3382_=_C3490 ,C3382_=_C3491 ,C3382_=_C3492 ,C3382_=_C3493 ,C3382_=_C3494 ,C3382_=_C3495 ,\nC3382_=_C3496 ,C3382_=_C3497 ,C3382_=_C3498 ,C3382_=_C3499 ,C3391_=_C3547 ,C3391_=_C3569 ,\nC3391_=_C3643 ,C3391_=_C3726 ,C3391_=_C3858 ,C3391_=_C3960 ,C3391_=_C3981 ,C3391_=_C4012 ,\nC3391_=_C4013 ,C3391_=_C4014 ,C3391_=_C4015 ,C3391_=_C4016 ,C3408_=_C3409 ,C3408_=_C3410 ,\nC3408_=_C3412 ,C3408_=_C3413 ,C3408_=_C3415 ,C3408_=_C3416 ,C3408_=_C3417 ,C3408_=_C3418 ,\nC3408_=_C3503 ,C3409_=_C3410 ,C3409_=_C3412 ,C3409_=_C3413 ,C3409_=_C3415 ,C3409_=_C3416 ,\nC3409_=_C3417 ,C3409_=_C3418 ,C3410_=_C3412 ,C3410_=_C3413 ,C3410_=_C3415 ,C3410_=_C3416 ,\nC3410_=_C3417 ,C3410_=_C3418 ,C3412_=_C3413 ,C3412_=_C3415 ,C3412_=_C3416 ,C3412_=_C3417 ,\nC3412_=_C3418 ,C3412_=_C3929 ,C3412_=_C3981 ,C3413_=_C3415 ,C3413_=_C3416 ,C3413_=_C3417 ,\nC3413_=_C3418 ,C3415_=_C3416 ,C3415_=_C3417 ,C3415_=_C3418 ,C3416_=_C3417 ,C3416_=_C3418 ,\nC3416_=_C3836 ,C3417_=_C3418 ,C3418_=_C3810 ,C3451_=_C3454 ,C3451_=_C3485 ,C3451_=_C3487 ,\nC3451_=_C3488 ,C3451_=_C3489 ,C3451_=_C3490 ,C3451_=_C3491 ,C3451_=_C3492 ,C3451_=_C3493 ,\nC3451_=_C3494 ,C3451_=_C3495 ,C3451_=_C3496 ,C3451_=_C3497 ,C3451_=_C3498 ,C3451_=_C3499 ,\nC3454_=_C3503 ,C3454_=_C3562 ,C3454_=_C3674 ,C3454_=_C3675 ,C3454_=_C3676 ,C3454_=_C3677 ,\nC3454_=_C3678 ,C3454_=_C3680 ,C3454_=_C3681 ,C3454_=_C3682 ,C3454_=_C3683 ,C3454_=_C3684 ,\nC3454_=_C3685 ,C3485_=_C3487 ,C3485_=_C3488 ,C3485_=_C3489 ,C3485_=_C3490 ,C3485_=_C3491 ,\nC3485_=_C3492 ,C3485_=_C3493 ,C3485_=_C3494 ,C3485_=_C3495 ,C3485_=_C3496 ,C3485_=_C3497 ,\nC3485_=_C3498 ,C3485_=_C3499 ,C3487_=_C3488 ,C3487_=_C3489 ,C3487_=_C3490 ,C3487_=_C3491 ,\nC3487_=_C3492 ,C3487_=_C3493 ,C3487_=_C3494 ,C3487_=_C3495 ,C3487_=_C3496 ,C3487_=_C3497 ,\nC3487_=_C3498 ,C3487_=_C3499 ,C3488_=_C3489 ,C3488_=_C3490 ,C3488_=_C3491 ,C3488_=_C3492 ,\nC3488_=_C3493 ,C3488_=_C3494 ,C3488_=_C3495 ,C3488_=_C3496 ,C3488_=_C3497 ,C3488_=_C3498 ,\nC3488_=_C3499 ,C3489_=_C3490 ,C3489_=_C3491 ,C3489_=_C3492 ,C3489_=_C3493 ,C3489_=_C3494 ,\nC3489_=_C3495 ,C3489_=_C3496 ,C3489_=_C3497 ,C3489_=_C3498 ,C3489_=_C3499 ,C3489_=_C3834 ,\nC3490_=_C3491 ,C3490_=_C3492 ,C3490_=_C3493 ,C3490_=_C3494 ,C3490_=_C3495 ,C3490_=_C3496 ,\nC3490_=_C3497 ,C3490_=_C3498 ,C3490_=_C3499 ,C3491_=_C3492 ,C3491_=_C3493 ,C3491_=_C3494 ,\nC3491_=_C3495 ,C3491_=_C3496 ,C3491_=_C3497 ,C3491_=_C3498 ,C3491_=_C3499 ,C3491_=_C3678 ,\nC3491_=_C3960 ,C3492_=_C3493 ,C3492_=_C3494 ,C3492_=_C3495 ,C3492_=_C3496 ,C3492_=_C3497 ,\nC3492_=_C3498 ,C3492_=_C3499 ,C3493_=_C3494 ,C3493_=_C3495 ,C3493_=_C3496 ,C3493_=_C3497 ,\nC3493_=_C3498 ,C3493_=_C3499 ,C3494_=_C3495 ,C3494_=_C3496 ,C3494_=_C3497 ,C3494_=_C3498 ,\nC3494_=_C3499 ,C3494_=_C3683 ,C3494_=_C3805 ,C3494_=_C4012 ,C3495_=_C3496 ,C3495_=_C3497 ,\nC3495_=_C3498 ,C3495_=_C3499 ,C3495_=_C3684 ,C3496_=_C3497 ,C3496_=_C3498 ,C3496_=_C3499 ,\nC3497_=_C3498 ,C3497_=_C3499 ,C3497_=_C3806 ,C3498_=_C3499 ,C3499_=_C4015 ,C3503_=_C3562 ,\nC3503_=_C3674 ,C3503_=_C3675 ,C3503_=_C3676 ,C3503_=_C3677 ,C3503_=_C3678 ,C3503_=_C3680 ,\nC3503_=_C3681 ,C3503_=_C3682 ,C3503_=_C3683 ,C3503_=_C3684 ,C3503_=_C3685 ,C3543_=_C3547 ,\nC3543_=_C3564 ,C3543_=_C3752 ,C3543_=_C3801 ,C3543_=_C3805 ,C3543_=_C3806 ,C3543_=_C3807 ,\nC3543_=_C3808 ,C3543_=_C3809 ,C3543_=_C3810 ,C3543_=_C3811 ,C3547_=_C3569 ,C3547_=_C3643 ,\nC3547_=_C3726 ,C3547_=_C3858 ,C3547_=_C3960 ,C3547_=_C3981 ,C3547_=_C4012 ,C3547_=_C4013 ,\nC3547_=_C4014 ,C3547_=_C4015 ,C3547_=_C4016 ,C3553_=_C3753 ,C3553_=_C3789 ,C3553_=_C3821 ,\nC3553_=_C3829 ,C3553_=_C3830 ,C3553_=_C3831 ,C3553_=_C3833 ,C3553_=_C3834 ,C3553_=_C3836 ,\nC3553_=_C3837 ,C3553_=_C3838 ,C3562_=_C3564 ,C3562_=_C3569 ,C3562_=_C3570 ,C3562_=_C3674 ,\nC3562_=_C3675 ,C3562_=_C3676 ,C3562_=_C3677 ,C3562_=_C3678 ,C3562_=_C3680 ,C3562_=_C3681 ,\nC3562_=_C3682 ,C3562_=_C3683 ,C3562_=_C3684 ,C3562_=_C3685 ,C3564_=_C3569 ,C3564_=_C3570 ,\nC3564_=_C3752 ,C3564_=_C3801 ,C3564_=_C3805 ,C3564_=_C3806 ,C3564_=_C3807 ,C3564_=_C3808 ,\nC3564_=_C3809 ,C3564_=_C3810 ,C3564_=_C3811 ,C3569_=_C3570 ,C3569_=_C3643 ,C3569_=_C3726 ,\nC3569_=_C3858 ,C3569_=_C3960 ,C3569_=_C3981 ,C3569_=_C4012 ,C3569_=_C4013 ,C3569_=_C4014 ,\nC3569_=_C4015 ,C3569_=_C4016 ,C3570_=_C3651 ,C3570_=_C3757 ,C3570_=_C3850 ,C3570_=_C3910 ,\nC3570_=_C3947 ,C3570_=_C4022 ,C3570_=_C4023 ,C3570_=_C4024 ,C3621_=_C3632 ,C3621_=_C3668 ,\nC3621_=_C3696 ,C3621_=_C3754 ,C3621_=_C3897 ,C3621_=_C3899 ,C3621_=_C3900 ,C3621_=_C3901 ,\nC3632_=_C3668 ,C3632_=_C3696 ,C3632_=_C3754 ,C3632_=_C3897 ,C3632_=_C3899 ,C3632_=_C3900 ,\nC3632_=_C3901 ,C3643_=_C3726 ,C3643_=_C3858 ,C3643_=_C3960 ,C3643_=_C3981 ,C3643_=_C4012 ,\nC3643_=_C4013 ,C3643_=_C4014 ,C3643_=_C4015 ,C3643_=_C4016 ,C3651_=_C3757 ,C3651_=_C3850 ,\nC3651_=_C3910 ,C3651_=_C3947 ,C3651_=_C4022 ,C3651_=_C4023 ,C3651_=_C4024 ,C3668_=_C3696 ,\nC3668_=_C3754 ,C3668_=_C3897 ,C3668_=_C3899 ,C3668_=_C3900 ,C3668_=_C3901 ,C3674_=_C3675 ,\nC3674_=_C3676 ,C3674_=_C3677 ,C3674_=_C3678 ,C3674_=_C3680 ,C3674_=_C3681 ,C3674_=_C3682 ,\nC3674_=_C3683 ,C3674_=_C3684 ,C3674_=_C3685 ,C3675_=_C3676 ,C3675_=_C3677 ,C3675_=_C3678 ,\nC3675_=_C3680 ,C3675_=_C3681 ,C3675_=_C3682 ,C3675_=_C3683 ,C3675_=_C3684 ,C3675_=_C3685 ,\nC3675_=_C3910 ,C3676_=_C3677 ,C3676_=_C3678 ,C3676_=_C3680 ,C3676_=_C3681 ,C3676_=_C3682 ,\nC3676_=_C3683 ,C3676_=_C3684 ,C3676_=_C3685 ,C3677_=_C3678 ,C3677_=_C3680 ,C3677_=_C3681 ,\nC3677_=_C3682 ,C3677_=_C3683 ,C3677_=_C3684 ,C3677_=_C3685 ,C3678_=_C3680 ,C3678_=_C3681 ,\nC3678_=_C3682 ,C3678_=_C3683 ,C3678_=_C3684 ,C3678_=_C3685 ,C3678_=_C3960 ,C3680_=_C3681 ,\nC3680_=_C3682 ,C3680_=_C3683 ,C3680_=_C3684 ,C3680_=_C3685 ,C3680_=_C4022 ,C3681_=_C3682 ,\nC3681_=_C3683 ,C3681_=_C3684 ,C3681_=_C3685 ,C3682_=_C3683 ,C3682_=_C3684 ,C3682_=_C3685 ,\nC3683_=_C3684 ,C3683_=_C3685 ,C3683_=_C3805 ,C3683_=_C4012 ,C3684_=_C3685 ,C3685_=_C3901 ,\nC3685_=_C4024 ,C3696_=_C3754 ,C3696_=_C3897 ,C3696_=_C3899 ,C3696_=_C3900 ,C3696_=_C3901 ,\nC3726_=_C3858 ,C3726_=_C3960 ,C3726_=_C3981 ,C3726_=_C4012 ,C3726_=_C4013 ,C3726_=_C4014 ,\nC3726_=_C4015 ,C3726_=_C4016 ,C3752_=_C3753 ,C3752_=_C3754 ,C3752_=_C3757 ,C3752_=_C3801 ,\nC3752_=_C3805 ,C3752_=_C3806 ,C3752_=_C3807 ,C3752_=_C3808 ,C3752_=_C3809 ,C3752_=_C3810 ,\nC3752_=_C3811 ,C3753_=_C3754 ,C3753_=_C3757 ,C3753_=_C3789 ,C3753_=_C3821 ,C3753_=_C3829 ,\nC3753_=_C3830 ,C3753_=_C3831 ,C3753_=_C3833 ,C3753_=_C3834 ,C3753_=_C3836 ,C3753_=_C3837 ,\nC3753_=_C3838 ,C3754_=_C3757 ,C3754_=_C3897 ,C3754_=_C3899 ,C3754_=_C3900 ,C3754_=_C3901 ,\nC3757_=_C3850 ,C3757_=_C3910 ,C3757_=_C3947 ,C3757_=_C4022 ,C3757_=_C4023 ,C3757_=_C4024 ,\nC3766_=_C3871 ,C3766_=_C3927 ,C3766_=_C3928 ,C3766_=_C3929 ,C3766_=_C3931 ,C3789_=_C3821 ,\nC3789_=_C3829 ,C3789_=_C3830 ,C3789_=_C3831 ,C3789_=_C3833 ,C3789_=_C3834 ,C3789_=_C3836 ,\nC3789_=_C3837 ,C3789_=_C3838 ,C3801_=_C3805 ,C3801_=_C3806 ,C3801_=_C3807 ,C3801_=_C3808 ,\nC3801_=_C3809 ,C3801_=_C3810 ,C3801_=_C3811 ,C3801_=_C3858 ,C3805_=_C3806 ,C3805_=_C3807 ,\nC3805_=_C3808 ,C3805_=_C3809 ,C3805_=_C3810 ,C3805_=_C3811 ,C3805_=_C4012 ,C3806_=_C3807 ,\nC3806_=_C3808 ,C3806_=_C3809 ,C3806_=_C3810 ,C3806_=_C3811 ,C3807_=_C3808 ,C3807_=_C3809 ,\nC3807_=_C3810 ,C3807_=_C3811 ,C3808_=_C3809 ,C3808_=_C3810 ,C3808_=_C3811 ,C3808_=_C3837 ,\nC3808_=_C3899 ,C3808_=_C4023 ,C3809_=_C3810 ,C3809_=_C3811</w:t>
      </w:r>
    </w:p>
    <w:p>
      <w:pPr>
        <w:pStyle w:val="PreformattedText"/>
        <w:bidi w:val="0"/>
        <w:spacing w:before="0" w:after="0"/>
        <w:jc w:val="left"/>
        <w:rPr/>
      </w:pPr>
      <w:r>
        <w:rPr/>
        <w:t xml:space="preserve"> </w:t>
      </w:r>
      <w:r>
        <w:rPr/>
        <w:t>,C3809_=_C4013 ,C3810_=_C3811 ,\nC3811_=_C4016 ,C3821_=_C3829 ,C3821_=_C3830 ,C3821_=_C3831 ,C3821_=_C3833 ,C3821_=_C3834 ,\nC3821_=_C3836 ,C3821_=_C3837 ,C3821_=_C3838 ,C3829_=_C3830 ,C3829_=_C3831 ,C3829_=_C3833 ,\nC3829_=_C3834 ,C3829_=_C3836 ,C3829_=_C3837 ,C3829_=_C3838 ,C3830_=_C3831 ,C3830_=_C3833 ,\nC3830_=_C3834 ,C3830_=_C3836 ,C3830_=_C3837 ,C3830_=_C3838 ,C3831_=_C3833 ,C3831_=_C3834 ,\nC3831_=_C3836 ,C3831_=_C3837 ,C3831_=_C3838 ,C3831_=_C3871 ,C3833_=_C3834 ,C3833_=_C3836 ,\nC3833_=_C3837 ,C3833_=_C3838 ,C3834_=_C3836 ,C3834_=_C3837 ,C3834_=_C3838 ,C3836_=_C3837 ,\nC3836_=_C3838 ,C3837_=_C3838 ,C3837_=_C3899 ,C3837_=_C4023 ,C3850_=_C3910 ,C3850_=_C3947 ,\nC3850_=_C4022 ,C3850_=_C4023 ,C3850_=_C4024 ,C3858_=_C3960 ,C3858_=_C3981 ,C3858_=_C4012 ,\nC3858_=_C4013 ,C3858_=_C4014 ,C3858_=_C4015 ,C3858_=_C4016 ,C3871_=_C3927 ,C3871_=_C3928 ,\nC3871_=_C3929 ,C3871_=_C3931 ,C3897_=_C3899 ,C3897_=_C3900 ,C3897_=_C3901 ,C3899_=_C3900 ,\nC3899_=_C3901 ,C3899_=_C4023 ,C3900_=_C3901 ,C3900_=_C4014 ,C3901_=_C4024 ,C3910_=_C3947 ,\nC3910_=_C4022 ,C3910_=_C4023 ,C3910_=_C4024 ,C3927_=_C3928 ,C3927_=_C3929 ,C3927_=_C3931 ,\nC3927_=_C3947 ,C3928_=_C3929 ,C3928_=_C3931 ,C3929_=_C3931 ,C3929_=_C3981 ,C3947_=_C4022 ,\nC3947_=_C4023 ,C3947_=_C4024 ,C3960_=_C3981 ,C3960_=_C4012 ,C3960_=_C4013 ,C3960_=_C4014 ,\nC3960_=_C4015 ,C3960_=_C4016 ,C3981_=_C4012 ,C3981_=_C4013 ,C3981_=_C4014 ,C3981_=_C4015 ,\nC3981_=_C4016 ,C4012_=_C4013 ,C4012_=_C4014 ,C4012_=_C4015 ,C4012_=_C4016 ,C4013_=_C4014 ,\nC4013_=_C4015 ,C4013_=_C4016 ,C4014_=_C4015 ,C4014_=_C4016 ,C4015_=_C4016 ,C4022_=_C4023 ,\nC4022_=_C4024 ,C4023_=_C4024 ,"];74[shape=box, label="id:74 level: 3\n395: C67 C82 C84 C86 C92 \nC132 C134 C136 C139 C170 C172 \nC174 C176 C180 C196 C197 C199 \nC221 C234 C236 C239 C273 C276 \nC281 C297 C310 C334 C335 C360 \nC373 C375 C377 C378 C381 C393 \nC476 C494 C534 C553 C555 C556 \nC557 C558 C559 C561 C562 C564 \nC565 C566 C567 C568 C569 C570 \nC571 C572 C573 C575 C576 C615 \nC636 C641 C644 C679 C741 C743 \nC744 C747 C753 C754 C804 C806 \nC813 C829 C843 C845 C848 C849 \nC851 C880 C881 C886 C897 C898 \nC925 C1087 C1123 C1129 C1139 C1152 \nC1153 C1154 C1155 C1157 C1158 C1159 \nC1160 C1161 C1162 C1163 C1164 C1165 \nC1166 C1167 C1168 C1169 C1170 C1171 \nC1213 C1256 C1268 C1281 C1361 C1403 \nC1407 C1422 C1522 C1528 C1536 C1546 \nC1547 C1549 C1550 C1551 C1552 C1553 \nC1554 C1555 C1557 C1558 C1559 C1560 \nC1561 C1562 C1563 C1566 C1567 C1568 \nC1569 C1570 C1571 C1592 C1600 C1601 \nC1603 C1604 C1605 C1606 C1607 C1608 \nC1609 C1610 C1611 C1612 C1613 C1616 \nC1617 C1618 C1619 C1620 C1621 C1714 \nC1767 C1779 C1835 C1845 C1857 C1862 \nC1871 C1898 C1909 C1929 C1936 C1947 \nC1955 C1956 C1963 C1969 C2026 C2032 \nC2039 C2043 C2044 C2045 C2046 C2047 \nC2048 C2049 C2050 C2051 C2052 C2053 \nC2054 C2055 C2056 C2057 C2058 C2060 \nC2061 C2062 C2063 C2078 C2096 C2111 \nC2130 C2140 C2185 C2186 C2187 C2188 \nC2190 C2191 C2192 C2193 C2194 C2198 \nC2199 C2200 C2201 C2202 C2241 C2243 \nC2248 C2267 C2284 C2286 C2305 C2366 \nC2415 C2419 C2428 C2429 C2430 C2431 \nC2432 C2433 C2436 C2437 C2438 C2439 \nC2440 C2441 C2442 C2443 C2445 C2500 \nC2518 C2544 C2545 C2547 C2551 C2579 \nC2667 C2674 C2675 C2685 C2691 C2717 \nC2748 C2750 C2765 C2770 C2802 C2821 \nC2823 C2838 C2927 C2936 C2951 C2961 \nC2962 C2963 C2964 C2965 C2966 C2967 \nC2968 C2970 C2971 C2972 C2973 C2974 \nC2975 C2976 C2977 C2978 C2979 C2980 \nC2987 C3010 C3015 C3034 C3083 C3084 \nC3085 C3086 C3087 C3088 C3089 C3091 \nC3092 C3093 C3094 C3147 C3171 C3182 \nC3193 C3194 C3195 C3210 C3269 C3273 \nC3275 C3299 C3316 C3335 C3350 C3358 \nC3366 C3372 C3421 C3433 C3459 C3463 \nC3495 C3505 C3552 C3584 C3585 C3593 \nC3618 C3629 C3630 C3631 C3632 C3633 \nC3634 C3635 C3636 C3637 C3653 C3654 \nC3659 C3666 C3680 C3684 C3694 C3695 \nC3696 C3697 C3698 C3706 C3750 C3752 \nC3753 C3754 C3755 C3756 C3757 C3758 \nC3759 C3760 C3762 C3763 C3764 C3765 \nC3766 C3767 C3768 C3769 C3789 C3790 \nC3791 C3792 C3793 C3794 C3795 C3796 \nC3798 C3799 C3912 C3962 C3969 C3992 \nC4022 C4029 C4030 C4031 C4032 C4033 \nC4034 C4038 C4046 C4070 C4075 C4080 \n5233: C67_=_C139( C67 C139 ) C67_=_C281( C67 C281 ) C67_=_C297( C67 C297 ) C67_=_C310( C67 C310 ) C67_=_C335( C67 C335 ) \nC67_=_C360( C67 C360 ) C67_=_C851( C67 C851 ) C67_=_C2518( C67 C2518 ) C67_=_C2551( C67 C2551 ) C67_=_C2685( C67 C2685 ) C67_=_C2765( C67 C2765 ) \nC67_=_C2979( C67 C2979 ) C67_=_C3034( C67 C3034 ) C67_=_C3350( C67 C3350 ) C67_=_C3459( C67 C3459 ) C67_=_C3495( C67 C3495 ) C67_=_C3684( C67 C3684 ) \nC67_=_C3962( C67 C3962 ) C67_=_C3992( C67 C3992 ) C67_=_C4038( C67 C4038 ) C67_=_C4046( C67 C4046 ) C67_=_C4070( C67 C4070 ) C67_=_C4075( C67 C4075 ) \nC67_=_C4080( C67 C4080 ) C82_=_C84( C82 C84 ) C82_=_C86( C82 C86 ) C82_=_C92( C82 C92 ) C82_=_C170( C82 C170 ) C82_=_C196( C82 C196 ) \nC82_=_C234( C82 C234 ) C82_=_C373( C82 C373 ) C82_=_C553( C82 C553 ) C82_=_C555( C82 C555 ) C82_=_C556( C82 C556 ) C82_=_C557( C82 C557 ) \nC82_=_C558( C82 C558 ) C82_=_C559( C82 C559 ) C82_=_C561( C82 C561 ) C82_=_C562( C82 C562 ) C82_=_C564( C82 C564 ) C82_=_C565( C82 C565 ) \nC82_=_C566( C82 C566 ) C82_=_C567( C82 C567 ) C82_=_C568( C82 C568 ) C82_=_C569( C82 C569 ) C82_=_C570( C82 C570 ) C82_=_C571( C82 C571 ) \nC82_=_C572( C82 C572 ) C82_=_C573( C82 C573 ) C82_=_C575( C82 C575 ) C82_=_C576( C82 C576 ) C84_=_C86( C84 C86 ) C84_=_C92( C84 C92 ) \nC84_=_C172( C84 C172 ) C84_=_C197( C84 C197 ) C84_=_C236( C84 C236 ) C84_=_C375( C84 C375 ) C84_=_C393( C84 C393 ) C84_=_C813( C84 C813 ) \nC84_=_C1152( C84 C1152 ) C84_=_C1153( C84 C1153 ) C84_=_C1154( C84 C1154 ) C84_=_C1155( C84 C1155 ) C84_=_C1157( C84 C1157 ) C84_=_C1158( C84 C1158 ) \nC84_=_C1159( C84 C1159 ) C84_=_C1160( C84 C1160 ) C84_=_C1161( C84 C1161 ) C84_=_C1162( C84 C1162 ) C84_=_C1163( C84 C1163 ) C84_=_C1164( C84 C1164 ) \nC84_=_C1165( C84 C1165 ) C84_=_C1166( C84 C1166 ) C84_=_C1167( C84 C1167 ) C84_=_C1168( C84 C1168 ) C84_=_C1169( C84 C1169 ) C84_=_C1170( C84 C1170 ) \nC84_=_C1171( C84 C1171 ) C86_=_C92( C86 C92 ) C86_=_C176( C86 C176 ) C86_=_C199( C86 C199 ) C86_=_C239( C86 C239 ) C86_=_C378( C86 C378 ) \nC86_=_C636( C86 C636 ) C86_=_C743( C86 C743 ) C86_=_C2241( C86 C2241 ) C86_=_C2428( C86 C2428 ) C86_=_C2429( C86 C2429 ) C86_=_C2430( C86 C2430 ) \nC86_=_C2431( C86 C2431 ) C86_=_C2432( C86 C2432 ) C86_=_C2433( C86 C2433 ) C86_=_C2436( C86 C2436 ) C86_=_C2437( C86 C2437 ) C86_=_C2438( C86 C2438 ) \nC86_=_C2439( C86 C2439 ) C86_=_C2440( C86 C2440 ) C86_=_C2441( C86 C2441 ) C86_=_C2442( C86 C2442 ) C86_=_C2443( C86 C2443 ) C86_=_C2445( C86 C2445 ) \nC92_=_C136( C92 C136 ) C92_=_C221( C92 C221 ) C92_=_C334( C92 C334 ) C92_=_C849( C92 C849 ) C92_=_C1256( C92 C1256 ) C92_=_C1779( C92 C1779 ) \nC92_=_C2545( C92 C2545 ) C92_=_C2675( C92 C2675 ) C92_=_C2717( C92 C2717 ) C92_=_C2838( C92 C2838 ) C92_=_C2936( C92 C2936 ) C92_=_C2987( C92 C2987 ) \nC92_=_C3195( C92 C3195 ) C92_=_C3552( C92 C3552 ) C92_=_C3789( C92 C3789 ) C92_=_C3790( C92 C3790 ) C92_=_C3791( C92 C3791 ) C92_=_C3792( C92 C3792 ) \nC92_=_C3793( C92 C3793 ) C92_=_C3794( C92 C3794 ) C92_=_C3795( C92 C3795 ) C92_=_C3796( C92 C3796 ) C92_=_C3798( C92 C3798 ) C92_=_C3799( C92 C3799 ) \nC132_=_C134( C132 C134 ) C132_=_C136( C132 C136 ) C132_=_C139( C132 C139 ) C132_=_C174( C132 C174 ) C132_=_C273( C132 C273 ) C132_=_C377( C132 C377 ) \nC132_=_C1361( C132 C1361 ) C132_=_C1403( C132 C1403 ) C132_=_C1963( C132 C1963 ) C132_=_C2043( C132 C2043 ) C132_=_C2044( C132 C2044 ) C132_=_C2045( C132 C2045 ) \nC132_=_C2046( C132 C2046 ) C132_=_C2047( C132 C2047 ) C132_=_C2048( C132 C2048 ) C132_=_C2049( C132 C2049 ) C132_=_C2050( C132 C2050 ) C132_=_C2051( C132 C2051 ) \nC132_=_C2052( C132 C2052 ) C132_=_C2053( C132 C2053 ) C132_=_C2054( C132 C2054 ) C132_=_C2055( C132 C2055 ) C132_=_C2056( C132 C2056 ) C132_=_C2057( C132 C2057 ) \nC132_=_C2058( C132 C2058 ) C132_=_C2060( C132 C2060 ) C132_=_C2061( C132 C2061 ) C132_=_C2062( C132 C2062 ) C134_=_C136( C134 C136 ) C134_=_C139( C134 C139 ) \nC134_=_C180( C134 C180 ) C134_=_C276( C134 C276 ) C134_=_C381( C134 C381 ) C134_=_C897( C134 C897 ) C134_=_C1845( C134 C1845 ) C134_=_C1969( C134 C1969 ) \nC134_=_C2051( C134 C2051 ) C134_=_C2111( C134 C2111 ) C134_=_C2284( C134 C2284 ) C134_=_C2415( C134 C2415 ) C134_=_C2821( C134 C2821 ) C134_=_C3015( C134 C3015 ) \nC134_=_C3193( C134 C3193 ) C134_=_C3273( C134 C3273 ) C134_=_C3372( C134 C3372 ) C134_=_C3629( C134 C3629 ) C134_=_C3630( C134 C3630 ) C134_=_C3631( C134 C3631 ) \nC134_=_C3632( C134 C3632 ) C134_=_C3633( C134 C3633 ) C134_=_C3634( C134 C3634 ) C134_=_C3635( C134 C3635 ) C134_=_C3636( C134 C3636 ) C134_=_C3637( C134 C3637 ) \nC136_=_C139( C136 C139 ) C136_=_C221( C136 C221 ) C136_=_C334( C136 C334 ) C136_=_C849( C136 C849 ) C136_=_C1256( C136 C1256 ) C136_=_C1779( C136 C1779 ) \nC136_=_C2545( C136 C2545 ) C136_=_C2675( C136 C2675 ) C136_=_C2717( C136 C2717 ) C136_=_C2838( C136 C2838 ) C136_=_C2936( C136 C2936 ) C136_=_C2987( C136 C2987 ) \nC136_=_C3195( C136 C3195 ) C136_=_C3552( C136 C3552 ) C136_=_C3789( C136 C3789 ) C136_=_C3790( C136 C3790 ) C136_=_C3791( C136 C3791 ) C136_=_C3792( C136 C3792 ) \nC136_=_C3793( C136 C3793 ) C136_=_C3794( C136 C3794 ) C136_=_C3795( C136 C3795 ) C136_=_C3796( C136 C3796 ) C136_=_C3798( C136 C3798 ) C136_=_C3799( C136 C3799 ) \nC139_=_C281( C139 C281 ) C139_=_C297( C139 C297 ) C139_=_C310( C139 C310 ) C139_=_C335( C139 C335 ) C139_=_C360( C139 C360 ) C139_=_C851( C139 C851 ) \nC139_=_C2518( C139 C2518 ) C139_=_C2551( C139 C2551 ) C139_=_C2685( C139 C2685 ) C139_=_C2765( C139 C2765 ) C139_=_C2979( C139 C2979 ) C139_=_C3034( C139 C3034 ) \nC139_=_C3350( C139 C3350 ) C139_=_C3459( C139 C3459 ) C139_=_C3495( C139 C3495 ) C139_=_C3684( C139 C3684 ) C139_=_C3962( C139 C3962 ) C139_=_C3992( C139 C3992 ) \nC139_=_C4038( C139 C4038 ) C139_=_C4046( C139 C4046 ) C139_=_C4070( C139 C4070 ) C139_=_C4075( C139 C4075 ) C139_=_C4080( C139 C4080 ) C170_=_C172( C170 C172 ) \nC170_=_C174( C170</w:t>
      </w:r>
    </w:p>
    <w:p>
      <w:pPr>
        <w:pStyle w:val="PreformattedText"/>
        <w:bidi w:val="0"/>
        <w:spacing w:before="0" w:after="0"/>
        <w:jc w:val="left"/>
        <w:rPr/>
      </w:pPr>
      <w:r>
        <w:rPr/>
        <w:t xml:space="preserve"> </w:t>
      </w:r>
      <w:r>
        <w:rPr/>
        <w:t>C174 ) C170_=_C176( C170 C176 ) C170_=_C180( C170 C180 ) C170_=_C196( C170 C196 ) C170_=_C234( C170 C234 ) C170_=_C373( C170 C373 ) \nC170_=_C553( C170 C553 ) C170_=_C555( C170 C555 ) C170_=_C556( C170 C556 ) C170_=_C557( C170 C557 ) C170_=_C558( C170 C558 ) C170_=_C559( C170 C559 ) \nC170_=_C561( C170 C561 ) C170_=_C562( C170 C562 ) C170_=_C564( C170 C564 ) C170_=_C565( C170 C565 ) C170_=_C566( C170 C566 ) C170_=_C567( C170 C567 ) \nC170_=_C568( C170 C568 ) C170_=_C569( C170 C569 ) C170_=_C570( C170 C570 ) C170_=_C571( C170 C571 ) C170_=_C572( C170 C572 ) C170_=_C573( C170 C573 ) \nC170_=_C575( C170 C575 ) C170_=_C576( C170 C576 ) C172_=_C174( C172 C174 ) C172_=_C176( C172 C176 ) C172_=_C180( C172 C180 ) C172_=_C197( C172 C197 ) \nC172_=_C236( C172 C236 ) C172_=_C375( C172 C375 ) C172_=_C393( C172 C393 ) C172_=_C813( C172 C813 ) C172_=_C1152( C172 C1152 ) C172_=_C1153( C172 C1153 ) \nC172_=_C1154( C172 C1154 ) C172_=_C1155( C172 C1155 ) C172_=_C1157( C172 C1157 ) C172_=_C1158( C172 C1158 ) C172_=_C1159( C172 C1159 ) C172_=_C1160( C172 C1160 ) \nC172_=_C1161( C172 C1161 ) C172_=_C1162( C172 C1162 ) C172_=_C1163( C172 C1163 ) C172_=_C1164( C172 C1164 ) C172_=_C1165( C172 C1165 ) C172_=_C1166( C172 C1166 ) \nC172_=_C1167( C172 C1167 ) C172_=_C1168( C172 C1168 ) C172_=_C1169( C172 C1169 ) C172_=_C1170( C172 C1170 ) C172_=_C1171( C172 C1171 ) C174_=_C176( C174 C176 ) \nC174_=_C180( C174 C180 ) C174_=_C273( C174 C273 ) C174_=_C377( C174 C377 ) C174_=_C1361( C174 C1361 ) C174_=_C1403( C174 C1403 ) C174_=_C1963( C174 C1963 ) \nC174_=_C2043( C174 C2043 ) C174_=_C2044( C174 C2044 ) C174_=_C2045( C174 C2045 ) C174_=_C2046( C174 C2046 ) C174_=_C2047( C174 C2047 ) C174_=_C2048( C174 C2048 ) \nC174_=_C2049( C174 C2049 ) C174_=_C2050( C174 C2050 ) C174_=_C2051( C174 C2051 ) C174_=_C2052( C174 C2052 ) C174_=_C2053( C174 C2053 ) C174_=_C2054( C174 C2054 ) \nC174_=_C2055( C174 C2055 ) C174_=_C2056( C174 C2056 ) C174_=_C2057( C174 C2057 ) C174_=_C2058( C174 C2058 ) C174_=_C2060( C174 C2060 ) C174_=_C2061( C174 C2061 ) \nC174_=_C2062( C174 C2062 ) C176_=_C180( C176 C180 ) C176_=_C199( C176 C199 ) C176_=_C239( C176 C239 ) C176_=_C378( C176 C378 ) C176_=_C636( C176 C636 ) \nC176_=_C743( C176 C743 ) C176_=_C2241( C176 C2241 ) C176_=_C2428( C176 C2428 ) C176_=_C2429( C176 C2429 ) C176_=_C2430( C176 C2430 ) C176_=_C2431( C176 C2431 ) \nC176_=_C2432( C176 C2432 ) C176_=_C2433( C176 C2433 ) C176_=_C2436( C176 C2436 ) C176_=_C2437( C176 C2437 ) C176_=_C2438( C176 C2438 ) C176_=_C2439( C176 C2439 ) \nC176_=_C2440( C176 C2440 ) C176_=_C2441( C176 C2441 ) C176_=_C2442( C176 C2442 ) C176_=_C2443( C176 C2443 ) C176_=_C2445( C176 C2445 ) C180_=_C276( C180 C276 ) \nC180_=_C381( C180 C381 ) C180_=_C897( C180 C897 ) C180_=_C1845( C180 C1845 ) C180_=_C1969( C180 C1969 ) C180_=_C2051( C180 C2051 ) C180_=_C2111( C180 C2111 ) \nC180_=_C2284( C180 C2284 ) C180_=_C2415( C180 C2415 ) C180_=_C2821( C180 C2821 ) C180_=_C3015( C180 C3015 ) C180_=_C3193( C180 C3193 ) C180_=_C3273( C180 C3273 ) \nC180_=_C3372( C180 C3372 ) C180_=_C3629( C180 C3629 ) C180_=_C3630( C180 C3630 ) C180_=_C3631( C180 C3631 ) C180_=_C3632( C180 C3632 ) C180_=_C3633( C180 C3633 ) \nC180_=_C3634( C180 C3634 ) C180_=_C3635( C180 C3635 ) C180_=_C3636( C180 C3636 ) C180_=_C3637( C180 C3637 ) C196_=_C197( C196 C197 ) C196_=_C199( C196 C199 ) \nC196_=_C234( C196 C234 ) C196_=_C373( C196 C373 ) C196_=_C553( C196 C553 ) C196_=_C555( C196 C555 ) C196_=_C556( C196 C556 ) C196_=_C557( C196 C557 ) \nC196_=_C558( C196 C558 ) C196_=_C559( C196 C559 ) C196_=_C561( C196 C561 ) C196_=_C562( C196 C562 ) C196_=_C564( C196 C564 ) C196_=_C565( C196 C565 ) \nC196_=_C566( C196 C566 ) C196_=_C567( C196 C567 ) C196_=_C568( C196 C568 ) C196_=_C569( C196 C569 ) C196_=_C570( C196 C570 ) C196_=_C571( C196 C571 ) \nC196_=_C572( C196 C572 ) C196_=_C573( C196 C573 ) C196_=_C575( C196 C575 ) C196_=_C576( C196 C576 ) C197_=_C199( C197 C199 ) C197_=_C236( C197 C236 ) \nC197_=_C375( C197 C375 ) C197_=_C393( C197 C393 ) C197_=_C813( C197 C813 ) C197_=_C1152( C197 C1152 ) C197_=_C1153( C197 C1153 ) C197_=_C1154( C197 C1154 ) \nC197_=_C1155( C197 C1155 ) C197_=_C1157( C197 C1157 ) C197_=_C1158( C197 C1158 ) C197_=_C1159( C197 C1159 ) C197_=_C1160( C197 C1160 ) C197_=_C1161( C197 C1161 ) \nC197_=_C1162( C197 C1162 ) C197_=_C1163( C197 C1163 ) C197_=_C1164( C197 C1164 ) C197_=_C1165( C197 C1165 ) C197_=_C1166( C197 C1166 ) C197_=_C1167( C197 C1167 ) \nC197_=_C1168( C197 C1168 ) C197_=_C1169( C197 C1169 ) C197_=_C1170( C197 C1170 ) C197_=_C1171( C197 C1171 ) C199_=_C239( C199 C239 ) C199_=_C378( C199 C378 ) \nC199_=_C636( C199 C636 ) C199_=_C743( C199 C743 ) C199_=_C2241( C199 C2241 ) C199_=_C2428( C199 C2428 ) C199_=_C2429( C199 C2429 ) C199_=_C2430( C199 C2430 ) \nC199_=_C2431( C199 C2431 ) C199_=_C2432( C199 C2432 ) C199_=_C2433( C199 C2433 ) C199_=_C2436( C199 C2436 ) C199_=_C2437( C199 C2437 ) C199_=_C2438( C199 C2438 ) \nC199_=_C2439( C199 C2439 ) C199_=_C2440( C199 C2440 ) C199_=_C2441( C199 C2441 ) C199_=_C2442( C199 C2442 ) C199_=_C2443( C199 C2443 ) C199_=_C2445( C199 C2445 ) \nC221_=_C334( C221 C334 ) C221_=_C849( C221 C849 ) C221_=_C1256( C221 C1256 ) C221_=_C1779( C221 C1779 ) C221_=_C2545( C221 C2545 ) C221_=_C2675( C221 C2675 ) \nC221_=_C2717( C221 C2717 ) C221_=_C2838( C221 C2838 ) C221_=_C2936( C221 C2936 ) C221_=_C2987( C221 C2987 ) C221_=_C3195( C221 C3195 ) C221_=_C3552( C221 C3552 ) \nC221_=_C3789( C221 C3789 ) C221_=_C3790( C221 C3790 ) C221_=_C3791( C221 C3791 ) C221_=_C3792( C221 C3792 ) C221_=_C3793( C221 C3793 ) C221_=_C3794( C221 C3794 ) \nC221_=_C3795( C221 C3795 ) C221_=_C3796( C221 C3796 ) C221_=_C3798( C221 C3798 ) C221_=_C3799( C221 C3799 ) C234_=_C236( C234 C236 ) C234_=_C239( C234 C239 ) \nC234_=_C373( C234 C373 ) C234_=_C553( C234 C553 ) C234_=_C555( C234 C555 ) C234_=_C556( C234 C556 ) C234_=_C557( C234 C557 ) C234_=_C558( C234 C558 ) \nC234_=_C559( C234 C559 ) C234_=_C561( C234 C561 ) C234_=_C562( C234 C562 ) C234_=_C564( C234 C564 ) C234_=_C565( C234 C565 ) C234_=_C566( C234 C566 ) \nC234_=_C567( C234 C567 ) C234_=_C568( C234 C568 ) C234_=_C569( C234 C569 ) C234_=_C570( C234 C570 ) C234_=_C571( C234 C571 ) C234_=_C572( C234 C572 ) \nC234_=_C573( C234 C573 ) C234_=_C575( C234 C575 ) C234_=_C576( C234 C576 ) C236_=_C239( C236 C239 ) C236_=_C375( C236 C375 ) C236_=_C393( C236 C393 ) \nC236_=_C813( C236 C813 ) C236_=_C1152( C236 C1152 ) C236_=_C1153( C236 C1153 ) C236_=_C1154( C236 C1154 ) C236_=_C1155( C236 C1155 ) C236_=_C1157( C236 C1157 ) \nC236_=_C1158( C236 C1158 ) C236_=_C1159( C236 C1159 ) C236_=_C1160( C236 C1160 ) C236_=_C1161( C236 C1161 ) C236_=_C1162( C236 C1162 ) C236_=_C1163( C236 C1163 ) \nC236_=_C1164( C236 C1164 ) C236_=_C1165( C236 C1165 ) C236_=_C1166( C236 C1166 ) C236_=_C1167( C236 C1167 ) C236_=_C1168( C236 C1168 ) C236_=_C1169( C236 C1169 ) \nC236_=_C1170( C236 C1170 ) C236_=_C1171( C236 C1171 ) C239_=_C378( C239 C378 ) C239_=_C636( C239 C636 ) C239_=_C743( C239 C743 ) C239_=_C2241( C239 C2241 ) \nC239_=_C2428( C239 C2428 ) C239_=_C2429( C239 C2429 ) C239_=_C2430( C239 C2430 ) C239_=_C2431( C239 C2431 ) C239_=_C2432( C239 C2432 ) C239_=_C2433( C239 C2433 ) \nC239_=_C2436( C239 C2436 ) C239_=_C2437( C239 C2437 ) C239_=_C2438( C239 C2438 ) C239_=_C2439( C239 C2439 ) C239_=_C2440( C239 C2440 ) C239_=_C2441( C239 C2441 ) \nC239_=_C2442( C239 C2442 ) C239_=_C2443( C239 C2443 ) C239_=_C2445( C239 C2445 ) C273_=_C276( C273 C276 ) C273_=_C281( C273 C281 ) C273_=_C377( C273 C377 ) \nC273_=_C1361( C273 C1361 ) C273_=_C1403( C273 C1403 ) C273_=_C1963( C273 C1963 ) C273_=_C2043( C273 C2043 ) C273_=_C2044( C273 C2044 ) C273_=_C2045( C273 C2045 ) \nC273_=_C2046( C273 C2046 ) C273_=_C2047( C273 C2047 ) C273_=_C2048( C273 C2048 ) C273_=_C2049( C273 C2049 ) C273_=_C2050( C273 C2050 ) C273_=_C2051( C273 C2051 ) \nC273_=_C2052( C273 C2052 ) C273_=_C2053( C273 C2053 ) C273_=_C2054( C273 C2054 ) C273_=_C2055( C273 C2055 ) C273_=_C2056( C273 C2056 ) C273_=_C2057( C273 C2057 ) \nC273_=_C2058( C273 C2058 ) C273_=_C2060( C273 C2060 ) C273_=_C2061( C273 C2061 ) C273_=_C2062( C273 C2062 ) C276_=_C281( C276 C281 ) C276_=_C381( C276 C381 ) \nC276_=_C897( C276 C897 ) C276_=_C1845( C276 C1845 ) C276_=_C1969( C276 C1969 ) C276_=_C2051( C276 C2051 ) C276_=_C2111( C276 C2111 ) C276_=_C2284( C276 C2284 ) \nC276_=_C2415( C276 C2415 ) C276_=_C2821( C276 C2821 ) C276_=_C3015( C276 C3015 ) C276_=_C3193( C276 C3193 ) C276_=_C3273( C276 C3273 ) C276_=_C3372( C276 C3372 ) \nC276_=_C3629( C276 C3629 ) C276_=_C3630( C276 C3630 ) C276_=_C3631( C276 C3631 ) C276_=_C3632( C276 C3632 ) C276_=_C3633( C276 C3633 ) C276_=_C3634( C276 C3634 ) \nC276_=_C3635( C276 C3635 ) C276_=_C3636( C276 C3636 ) C276_=_C3637( C276 C3637 ) C281_=_C297( C281 C297 ) C281_=_C310( C281 C310 ) C281_=_C335( C281 C335 ) \nC281_=_C360( C281 C360 ) C281_=_C851( C281 C851 ) C281_=_C2518( C281 C2518 ) C281_=_C2551( C281 C2551 ) C281_=_C2685( C281 C2685 ) C281_=_C2765( C281 C2765 ) \nC281_=_C2979( C281 C2979 ) C281_=_C3034( C281 C3034 ) C281_=_C3350( C281 C3350 ) C281_=_C3459( C281 C3459 ) C281_=_C3495( C281 C3495 ) C281_=_C3684( C281 C3684 ) \nC281_=_C3962( C281 C3962 ) C281_=_C3992( C281 C3992 ) C281_=_C4038( C281 C4038 ) C281_=_C4046( C281 C4046 ) C281_=_C4070( C281 C4070 ) C281_=_C4075( C281 C4075 ) \nC281_=_C4080( C281 C4080 ) C297_=_C310( C297 C310 ) C297_=_C335( C297 C335 ) C297_=_C360( C297 C360 ) C297_=_C851( C297 C851 ) C297_=_C2518( C297 C2518 ) \nC297_=_C2551( C297 C2551 ) C297_=_C2685( C297 C2685 ) C297_=_C2765( C297 C2765 ) C297_=_C2979( C297 C2979 ) C297_=_C3034( C297 C3034 ) C297_=_C3350( C297 C3350 ) \nC297_=_C3459( C297 C3459 ) C297_=_C3495( C297 C3495 ) C297_=_C3684( C297 C3684 ) C297_=_C3962( C297 C3962 ) C297_=_C3992( C297 C3992 ) C297_=_C4038( C297 C4038 ) \nC297_=_C4046( C297 C4046 ) C297_=_C4070( C297 C4070 ) C297_=_C4075( C297 C4075 ) C297_=_C4080( C297 C4080 ) C310_=_C335( C310 C335 ) C310_=_C360( C310 C360 ) \nC310_=_C851(</w:t>
      </w:r>
    </w:p>
    <w:p>
      <w:pPr>
        <w:pStyle w:val="PreformattedText"/>
        <w:bidi w:val="0"/>
        <w:spacing w:before="0" w:after="0"/>
        <w:jc w:val="left"/>
        <w:rPr/>
      </w:pPr>
      <w:r>
        <w:rPr/>
        <w:t xml:space="preserve"> </w:t>
      </w:r>
      <w:r>
        <w:rPr/>
        <w:t>C310 C851 ) C310_=_C2518( C310 C2518 ) C310_=_C2551( C310 C2551 ) C310_=_C2685( C310 C2685 ) C310_=_C2765( C310 C2765 ) C310_=_C2979( C310 C2979 ) \nC310_=_C3034( C310 C3034 ) C310_=_C3350( C310 C3350 ) C310_=_C3459( C310 C3459 ) C310_=_C3495( C310 C3495 ) C310_=_C3684( C310 C3684 ) C310_=_C3962( C310 C3962 ) \nC310_=_C3992( C310 C3992 ) C310_=_C4038( C310 C4038 ) C310_=_C4046( C310 C4046 ) C310_=_C4070( C310 C4070 ) C310_=_C4075( C310 C4075 ) C310_=_C4080( C310 C4080 ) \nC334_=_C335( C334 C335 ) C334_=_C849( C334 C849 ) C334_=_C1256( C334 C1256 ) C334_=_C1779( C334 C1779 ) C334_=_C2545( C334 C2545 ) C334_=_C2675( C334 C2675 ) \nC334_=_C2717( C334 C2717 ) C334_=_C2838( C334 C2838 ) C334_=_C2936( C334 C2936 ) C334_=_C2987( C334 C2987 ) C334_=_C3195( C334 C3195 ) C334_=_C3552( C334 C3552 ) \nC334_=_C3789( C334 C3789 ) C334_=_C3790( C334 C3790 ) C334_=_C3791( C334 C3791 ) C334_=_C3792( C334 C3792 ) C334_=_C3793( C334 C3793 ) C334_=_C3794( C334 C3794 ) \nC334_=_C3795( C334 C3795 ) C334_=_C3796( C334 C3796 ) C334_=_C3798( C334 C3798 ) C334_=_C3799( C334 C3799 ) C335_=_C360( C335 C360 ) C335_=_C851( C335 C851 ) \nC335_=_C2518( C335 C2518 ) C335_=_C2551( C335 C2551 ) C335_=_C2685( C335 C2685 ) C335_=_C2765( C335 C2765 ) C335_=_C2979( C335 C2979 ) C335_=_C3034( C335 C3034 ) \nC335_=_C3350( C335 C3350 ) C335_=_C3459( C335 C3459 ) C335_=_C3495( C335 C3495 ) C335_=_C3684( C335 C3684 ) C335_=_C3962( C335 C3962 ) C335_=_C3992( C335 C3992 ) \nC335_=_C4038( C335 C4038 ) C335_=_C4046( C335 C4046 ) C335_=_C4070( C335 C4070 ) C335_=_C4075( C335 C4075 ) C335_=_C4080( C335 C4080 ) C360_=_C851( C360 C851 ) \nC360_=_C2518( C360 C2518 ) C360_=_C2551( C360 C2551 ) C360_=_C2685( C360 C2685 ) C360_=_C2765( C360 C2765 ) C360_=_C2979( C360 C2979 ) C360_=_C3034( C360 C3034 ) \nC360_=_C3350( C360 C3350 ) C360_=_C3459( C360 C3459 ) C360_=_C3495( C360 C3495 ) C360_=_C3684( C360 C3684 ) C360_=_C3962( C360 C3962 ) C360_=_C3992( C360 C3992 ) \nC360_=_C4038( C360 C4038 ) C360_=_C4046( C360 C4046 ) C360_=_C4070( C360 C4070 ) C360_=_C4075( C360 C4075 ) C360_=_C4080( C360 C4080 ) C373_=_C375( C373 C375 ) \nC373_=_C377( C373 C377 ) C373_=_C378( C373 C378 ) C373_=_C381( C373 C381 ) C373_=_C553( C373 C553 ) C373_=_C555( C373 C555 ) C373_=_C556( C373 C556 ) \nC373_=_C557( C373 C557 ) C373_=_C558( C373 C558 ) C373_=_C559( C373 C559 ) C373_=_C561( C373 C561 ) C373_=_C562( C373 C562 ) C373_=_C564( C373 C564 ) \nC373_=_C565( C373 C565 ) C373_=_C566( C373 C566 ) C373_=_C567( C373 C567 ) C373_=_C568( C373 C568 ) C373_=_C569( C373 C569 ) C373_=_C570( C373 C570 ) \nC373_=_C571( C373 C571 ) C373_=_C572( C373 C572 ) C373_=_C573( C373 C573 ) C373_=_C575( C373 C575 ) C373_=_C576( C373 C576 ) C375_=_C377( C375 C377 ) \nC375_=_C378( C375 C378 ) C375_=_C381( C375 C381 ) C375_=_C393( C375 C393 ) C375_=_C813( C375 C813 ) C375_=_C1152( C375 C1152 ) C375_=_C1153( C375 C1153 ) \nC375_=_C1154( C375 C1154 ) C375_=_C1155( C375 C1155 ) C375_=_C1157( C375 C1157 ) C375_=_C1158( C375 C1158 ) C375_=_C1159( C375 C1159 ) C375_=_C1160( C375 C1160 ) \nC375_=_C1161( C375 C1161 ) C375_=_C1162( C375 C1162 ) C375_=_C1163( C375 C1163 ) C375_=_C1164( C375 C1164 ) C375_=_C1165( C375 C1165 ) C375_=_C1166( C375 C1166 ) \nC375_=_C1167( C375 C1167 ) C375_=_C1168( C375 C1168 ) C375_=_C1169( C375 C1169 ) C375_=_C1170( C375 C1170 ) C375_=_C1171( C375 C1171 ) C377_=_C378( C377 C378 ) \nC377_=_C381( C377 C381 ) C377_=_C1361( C377 C1361 ) C377_=_C1403( C377 C1403 ) C377_=_C1963( C377 C1963 ) C377_=_C2043( C377 C2043 ) C377_=_C2044( C377 C2044 ) \nC377_=_C2045( C377 C2045 ) C377_=_C2046( C377 C2046 ) C377_=_C2047( C377 C2047 ) C377_=_C2048( C377 C2048 ) C377_=_C2049( C377 C2049 ) C377_=_C2050( C377 C2050 ) \nC377_=_C2051( C377 C2051 ) C377_=_C2052( C377 C2052 ) C377_=_C2053( C377 C2053 ) C377_=_C2054( C377 C2054 ) C377_=_C2055( C377 C2055 ) C377_=_C2056( C377 C2056 ) \nC377_=_C2057( C377 C2057 ) C377_=_C2058( C377 C2058 ) C377_=_C2060( C377 C2060 ) C377_=_C2061( C377 C2061 ) C377_=_C2062( C377 C2062 ) C378_=_C381( C378 C381 ) \nC378_=_C636( C378 C636 ) C378_=_C743( C378 C743 ) C378_=_C2241( C378 C2241 ) C378_=_C2428( C378 C2428 ) C378_=_C2429( C378 C2429 ) C378_=_C2430( C378 C2430 ) \nC378_=_C2431( C378 C2431 ) C378_=_C2432( C378 C2432 ) C378_=_C2433( C378 C2433 ) C378_=_C2436( C378 C2436 ) C378_=_C2437( C378 C2437 ) C378_=_C2438( C378 C2438 ) \nC378_=_C2439( C378 C2439 ) C378_=_C2440( C378 C2440 ) C378_=_C2441( C378 C2441 ) C378_=_C2442( C378 C2442 ) C378_=_C2443( C378 C2443 ) C378_=_C2445( C378 C2445 ) \nC381_=_C897( C381 C897 ) C381_=_C1845( C381 C1845 ) C381_=_C1969( C381 C1969 ) C381_=_C2051( C381 C2051 ) C381_=_C2111( C381 C2111 ) C381_=_C2284( C381 C2284 ) \nC381_=_C2415( C381 C2415 ) C381_=_C2821( C381 C2821 ) C381_=_C3015( C381 C3015 ) C381_=_C3193( C381 C3193 ) C381_=_C3273( C381 C3273 ) C381_=_C3372( C381 C3372 ) \nC381_=_C3629( C381 C3629 ) C381_=_C3630( C381 C3630 ) C381_=_C3631( C381 C3631 ) C381_=_C3632( C381 C3632 ) C381_=_C3633( C381 C3633 ) C381_=_C3634( C381 C3634 ) \nC381_=_C3635( C381 C3635 ) C381_=_C3636( C381 C3636 ) C381_=_C3637( C381 C3637 ) C393_=_C813( C393 C813 ) C393_=_C1152( C393 C1152 ) C393_=_C1153( C393 C1153 ) \nC393_=_C1154( C393 C1154 ) C393_=_C1155( C393 C1155 ) C393_=_C1157( C393 C1157 ) C393_=_C1158( C393 C1158 ) C393_=_C1159( C393 C1159 ) C393_=_C1160( C393 C1160 ) \nC393_=_C1161( C393 C1161 ) C393_=_C1162( C393 C1162 ) C393_=_C1163( C393 C1163 ) C393_=_C1164( C393 C1164 ) C393_=_C1165( C393 C1165 ) C393_=_C1166( C393 C1166 ) \nC393_=_C1167( C393 C1167 ) C393_=_C1168( C393 C1168 ) C393_=_C1169( C393 C1169 ) C393_=_C1170( C393 C1170 ) C393_=_C1171( C393 C1171 ) C476_=_C494( C476 C494 ) \nC476_=_C534( C476 C534 ) C476_=_C881( C476 C881 ) C476_=_C1268( C476 C1268 ) C476_=_C1522( C476 C1522 ) C476_=_C1600( C476 C1600 ) C476_=_C1601( C476 C1601 ) \nC476_=_C1603( C476 C1603 ) C476_=_C1604( C476 C1604 ) C476_=_C1605( C476 C1605 ) C476_=_C1606( C476 C1606 ) C476_=_C1607( C476 C1607 ) C476_=_C1608( C476 C1608 ) \nC476_=_C1609( C476 C1609 ) C476_=_C1610( C476 C1610 ) C476_=_C1611( C476 C1611 ) C476_=_C1612( C476 C1612 ) C476_=_C1613( C476 C1613 ) C476_=_C1616( C476 C1616 ) \nC476_=_C1617( C476 C1617 ) C476_=_C1618( C476 C1618 ) C476_=_C1619( C476 C1619 ) C476_=_C1620( C476 C1620 ) C476_=_C1621( C476 C1621 ) C494_=_C1213( C494 C1213 ) \nC494_=_C1422( C494 C1422 ) C494_=_C1592( C494 C1592 ) C494_=_C1620( C494 C1620 ) C494_=_C1767( C494 C1767 ) C494_=_C1909( C494 C1909 ) C494_=_C1936( C494 C1936 ) \nC494_=_C2547( C494 C2547 ) C494_=_C2667( C494 C2667 ) C494_=_C3147( C494 C3147 ) C494_=_C3171( C494 C3171 ) C494_=_C3269( C494 C3269 ) C494_=_C3366( C494 C3366 ) \nC494_=_C3593( C494 C3593 ) C494_=_C3659( C494 C3659 ) C494_=_C3680( C494 C3680 ) C494_=_C3912( C494 C3912 ) C494_=_C3969( C494 C3969 ) C494_=_C4022( C494 C4022 ) \nC494_=_C4029( C494 C4029 ) C494_=_C4030( C494 C4030 ) C494_=_C4031( C494 C4031 ) C494_=_C4032( C494 C4032 ) C494_=_C4033( C494 C4033 ) C494_=_C4034( C494 C4034 ) \nC534_=_C881( C534 C881 ) C534_=_C1268( C534 C1268 ) C534_=_C1522( C534 C1522 ) C534_=_C1600( C534 C1600 ) C534_=_C1601( C534 C1601 ) C534_=_C1603( C534 C1603 ) \nC534_=_C1604( C534 C1604 ) C534_=_C1605( C534 C1605 ) C534_=_C1606( C534 C1606 ) C534_=_C1607( C534 C1607 ) C534_=_C1608( C534 C1608 ) C534_=_C1609( C534 C1609 ) \nC534_=_C1610( C534 C1610 ) C534_=_C1611( C534 C1611 ) C534_=_C1612( C534 C1612 ) C534_=_C1613( C534 C1613 ) C534_=_C1616( C534 C1616 ) C534_=_C1617( C534 C1617 ) \nC534_=_C1618( C534 C1618 ) C534_=_C1619( C534 C1619 ) C534_=_C1620( C534 C1620 ) C534_=_C1621( C534 C1621 ) C553_=_C555( C553 C555 ) C553_=_C556( C553 C556 ) \nC553_=_C557( C553 C557 ) C553_=_C558( C553 C558 ) C553_=_C559( C553 C559 ) C553_=_C561( C553 C561 ) C553_=_C562( C553 C562 ) C553_=_C564( C553 C564 ) \nC553_=_C565( C553 C565 ) C553_=_C566( C553 C566 ) C553_=_C567( C553 C567 ) C553_=_C568( C553 C568 ) C553_=_C569( C553 C569 ) C553_=_C570( C553 C570 ) \nC553_=_C571( C553 C571 ) C553_=_C572( C553 C572 ) C553_=_C573( C553 C573 ) C553_=_C575( C553 C575 ) C553_=_C576( C553 C576 ) C553_=_C813( C553 C813 ) \nC553_=_C829( C553 C829 ) C555_=_C556( C555 C556 ) C555_=_C557( C555 C557 ) C555_=_C558( C555 C558 ) C555_=_C559( C555 C559 ) C555_=_C561( C555 C561 ) \nC555_=_C562( C555 C562 ) C555_=_C564( C555 C564 ) C555_=_C565( C555 C565 ) C555_=_C566( C555 C566 ) C555_=_C567( C555 C567 ) C555_=_C568( C555 C568 ) \nC555_=_C569( C555 C569 ) C555_=_C570( C555 C570 ) C555_=_C571( C555 C571 ) C555_=_C572( C555 C572 ) C555_=_C573( C555 C573 ) C555_=_C575( C555 C575 ) \nC555_=_C576( C555 C576 ) C556_=_C557( C556 C557 ) C556_=_C558( C556 C558 ) C556_=_C559( C556 C559 ) C556_=_C561( C556 C561 ) C556_=_C562( C556 C562 ) \nC556_=_C564( C556 C564 ) C556_=_C565( C556 C565 ) C556_=_C566( C556 C566 ) C556_=_C567( C556 C567 ) C556_=_C568( C556 C568 ) C556_=_C569( C556 C569 ) \nC556_=_C570( C556 C570 ) C556_=_C571( C556 C571 ) C556_=_C572( C556 C572 ) C556_=_C573( C556 C573 ) C556_=_C575( C556 C575 ) C556_=_C576( C556 C576 ) \nC556_=_C1403( C556 C1403 ) C556_=_C1407( C556 C1407 ) C556_=_C1422( C556 C1422 ) C557_=_C558( C557 C558 ) C557_=_C559( C557 C559 ) C557_=_C561( C557 C561 ) \nC557_=_C562( C557 C562 ) C557_=_C564( C557 C564 ) C557_=_C565( C557 C565 ) C557_=_C566( C557 C566 ) C557_=_C567( C557 C567 ) C557_=_C568( C557 C568 ) \nC557_=_C569( C557 C569 ) C557_=_C570( C557 C570 ) C557_=_C571( C557 C571 ) C557_=_C572( C557 C572 ) C557_=_C573( C557 C573 ) C557_=_C575( C557 C575 ) \nC557_=_C576( C557 C576 ) C557_=_C1600( C557 C1600 ) C557_=_C1767( C557 C1767 ) C558_=_C559( C558 C559 ) C558_=_C561( C558 C561 ) C558_=_C562( C558 C562 ) \nC558_=_C564( C558 C564 ) C558_=_C565( C558 C565 ) C558_=_C566( C558 C566 ) C558_=_C567( C558 C567 ) C558_=_C568( C558 C568 ) C558_=_C569( C558 C569 ) \nC558_=_C570( C558 C570 ) C558_=_C571( C558 C571 ) C558_=_C572( C558 C572 ) C558_=_C573( C558 C573 ) C558_=_C575( C558 C575 ) C558_=_C576( C558 C576 ) \nC559_=_C561(</w:t>
      </w:r>
    </w:p>
    <w:p>
      <w:pPr>
        <w:pStyle w:val="PreformattedText"/>
        <w:bidi w:val="0"/>
        <w:spacing w:before="0" w:after="0"/>
        <w:jc w:val="left"/>
        <w:rPr/>
      </w:pPr>
      <w:r>
        <w:rPr/>
        <w:t xml:space="preserve"> </w:t>
      </w:r>
      <w:r>
        <w:rPr/>
        <w:t>C559 C561 ) C559_=_C562( C559 C562 ) C559_=_C564( C559 C564 ) C559_=_C565( C559 C565 ) C559_=_C566( C559 C566 ) C559_=_C567( C559 C567 ) \nC559_=_C568( C559 C568 ) C559_=_C569( C559 C569 ) C559_=_C570( C559 C570 ) C559_=_C571( C559 C571 ) C559_=_C572( C559 C572 ) C559_=_C573( C559 C573 ) \nC559_=_C575( C559 C575 ) C559_=_C576( C559 C576 ) C561_=_C562( C561 C562 ) C561_=_C564( C561 C564 ) C561_=_C565( C561 C565 ) C561_=_C566( C561 C566 ) \nC561_=_C567( C561 C567 ) C561_=_C568( C561 C568 ) C561_=_C569( C561 C569 ) C561_=_C570( C561 C570 ) C561_=_C571( C561 C571 ) C561_=_C572( C561 C572 ) \nC561_=_C573( C561 C573 ) C561_=_C575( C561 C575 ) C561_=_C576( C561 C576 ) C562_=_C564( C562 C564 ) C562_=_C565( C562 C565 ) C562_=_C566( C562 C566 ) \nC562_=_C567( C562 C567 ) C562_=_C568( C562 C568 ) C562_=_C569( C562 C569 ) C562_=_C570( C562 C570 ) C562_=_C571( C562 C571 ) C562_=_C572( C562 C572 ) \nC562_=_C573( C562 C573 ) C562_=_C575( C562 C575 ) C562_=_C576( C562 C576 ) C562_=_C1551( C562 C1551 ) C562_=_C2366( C562 C2366 ) C564_=_C565( C564 C565 ) \nC564_=_C566( C564 C566 ) C564_=_C567( C564 C567 ) C564_=_C568( C564 C568 ) C564_=_C569( C564 C569 ) C564_=_C570( C564 C570 ) C564_=_C571( C564 C571 ) \nC564_=_C572( C564 C572 ) C564_=_C573( C564 C573 ) C564_=_C575( C564 C575 ) C564_=_C576( C564 C576 ) C564_=_C2047( C564 C2047 ) C564_=_C3269( C564 C3269 ) \nC565_=_C566( C565 C566 ) C565_=_C567( C565 C567 ) C565_=_C568( C565 C568 ) C565_=_C569( C565 C569 ) C565_=_C570( C565 C570 ) C565_=_C571( C565 C571 ) \nC565_=_C572( C565 C572 ) C565_=_C573( C565 C573 ) C565_=_C575( C565 C575 ) C565_=_C576( C565 C576 ) C566_=_C567( C566 C567 ) C566_=_C568( C566 C568 ) \nC566_=_C569( C566 C569 ) C566_=_C570( C566 C570 ) C566_=_C571( C566 C571 ) C566_=_C572( C566 C572 ) C566_=_C573( C566 C573 ) C566_=_C575( C566 C575 ) \nC566_=_C576( C566 C576 ) C566_=_C2049( C566 C2049 ) C566_=_C2964( C566 C2964 ) C566_=_C3358( C566 C3358 ) C566_=_C3366( C566 C3366 ) C567_=_C568( C567 C568 ) \nC567_=_C569( C567 C569 ) C567_=_C570( C567 C570 ) C567_=_C571( C567 C571 ) C567_=_C572( C567 C572 ) C567_=_C573( C567 C573 ) C567_=_C575( C567 C575 ) \nC567_=_C576( C567 C576 ) C567_=_C1162( C567 C1162 ) C567_=_C2431( C567 C2431 ) C568_=_C569( C568 C569 ) C568_=_C570( C568 C570 ) C568_=_C571( C568 C571 ) \nC568_=_C572( C568 C572 ) C568_=_C573( C568 C573 ) C568_=_C575( C568 C575 ) C568_=_C576( C568 C576 ) C568_=_C1163( C568 C1163 ) C568_=_C2432( C568 C2432 ) \nC568_=_C3552( C568 C3552 ) C569_=_C570( C569 C570 ) C569_=_C571( C569 C571 ) C569_=_C572( C569 C572 ) C569_=_C573( C569 C573 ) C569_=_C575( C569 C575 ) \nC569_=_C576( C569 C576 ) C569_=_C2053( C569 C2053 ) C569_=_C2967( C569 C2967 ) C569_=_C3680( C569 C3680 ) C569_=_C3684( C569 C3684 ) C570_=_C571( C570 C571 ) \nC570_=_C572( C570 C572 ) C570_=_C573( C570 C573 ) C570_=_C575( C570 C575 ) C570_=_C576( C570 C576 ) C570_=_C1165( C570 C1165 ) C570_=_C2433( C570 C2433 ) \nC571_=_C572( C571 C572 ) C571_=_C573( C571 C573 ) C571_=_C575( C571 C575 ) C571_=_C576( C571 C576 ) C571_=_C2056( C571 C2056 ) C571_=_C3912( C571 C3912 ) \nC572_=_C573( C572 C573 ) C572_=_C575( C572 C575 ) C572_=_C576( C572 C576 ) C573_=_C575( C573 C575 ) C573_=_C576( C573 C576 ) C573_=_C2058( C573 C2058 ) \nC573_=_C2440( C573 C2440 ) C573_=_C2977( C573 C2977 ) C573_=_C3757( C573 C3757 ) C573_=_C4022( C573 C4022 ) C575_=_C576( C575 C576 ) C575_=_C2060( C575 C2060 ) \nC575_=_C3636( C575 C3636 ) C576_=_C1170( C576 C1170 ) C576_=_C2062( C576 C2062 ) C576_=_C4033( C576 C4033 ) C615_=_C747( C615 C747 ) C615_=_C829( C615 C829 ) \nC615_=_C845( C615 C845 ) C615_=_C1139( C615 C1139 ) C615_=_C1407( C615 C1407 ) C615_=_C1862( C615 C1862 ) C615_=_C2032( C615 C2032 ) C615_=_C2366( C615 C2366 ) \nC615_=_C2691( C615 C2691 ) C615_=_C2750( C615 C2750 ) C615_=_C2770( C615 C2770 ) C615_=_C2802( C615 C2802 ) C615_=_C2927( C615 C2927 ) C615_=_C3010( C615 C3010 ) \nC615_=_C3083( C615 C3083 ) C615_=_C3084( C615 C3084 ) C615_=_C3085( C615 C3085 ) C615_=_C3086( C615 C3086 ) C615_=_C3087( C615 C3087 ) C615_=_C3088( C615 C3088 ) \nC615_=_C3089( C615 C3089 ) C615_=_C3091( C615 C3091 ) C615_=_C3092( C615 C3092 ) C615_=_C3093( C615 C3093 ) C615_=_C3094( C615 C3094 ) C636_=_C641( C636 C641 ) \nC636_=_C644( C636 C644 ) C636_=_C743( C636 C743 ) C636_=_C2241( C636 C2241 ) C636_=_C2428( C636 C2428 ) C636_=_C2429( C636 C2429 ) C636_=_C2430( C636 C2430 ) \nC636_=_C2431( C636 C2431 ) C636_=_C2432( C636 C2432 ) C636_=_C2433( C636 C2433 ) C636_=_C2436( C636 C2436 ) C636_=_C2437( C636 C2437 ) C636_=_C2438( C636 C2438 ) \nC636_=_C2439( C636 C2439 ) C636_=_C2440( C636 C2440 ) C636_=_C2441( C636 C2441 ) C636_=_C2442( C636 C2442 ) C636_=_C2443( C636 C2443 ) C636_=_C2445( C636 C2445 ) \nC641_=_C644( C641 C644 ) C641_=_C744( C641 C744 ) C641_=_C1528( C641 C1528 ) C641_=_C1947( C641 C1947 ) C641_=_C2130( C641 C2130 ) C641_=_C2243( C641 C2243 ) \nC641_=_C2430( C641 C2430 ) C641_=_C2500( C641 C2500 ) C641_=_C2748( C641 C2748 ) C641_=_C2961( C641 C2961 ) C641_=_C2962( C641 C2962 ) C641_=_C2963( C641 C2963 ) \nC641_=_C2964( C641 C2964 ) C641_=_C2965( C641 C2965 ) C641_=_C2966( C641 C2966 ) C641_=_C2967( C641 C2967 ) C641_=_C2968( C641 C2968 ) C641_=_C2970( C641 C2970 ) \nC641_=_C2971( C641 C2971 ) C641_=_C2972( C641 C2972 ) C641_=_C2973( C641 C2973 ) C641_=_C2974( C641 C2974 ) C641_=_C2975( C641 C2975 ) C641_=_C2976( C641 C2976 ) \nC641_=_C2977( C641 C2977 ) C641_=_C2978( C641 C2978 ) C641_=_C2979( C641 C2979 ) C641_=_C2980( C641 C2980 ) C644_=_C753( C644 C753 ) C644_=_C806( C644 C806 ) \nC644_=_C1281( C644 C1281 ) C644_=_C1714( C644 C1714 ) C644_=_C2248( C644 C2248 ) C644_=_C2544( C644 C2544 ) C644_=_C2674( C644 C2674 ) C644_=_C2968( C644 C2968 ) \nC644_=_C3505( C644 C3505 ) C644_=_C3618( C644 C3618 ) C644_=_C3666( C644 C3666 ) C644_=_C3706( C644 C3706 ) C644_=_C3750( C644 C3750 ) C644_=_C3752( C644 C3752 ) \nC644_=_C3753( C644 C3753 ) C644_=_C3754( C644 C3754 ) C644_=_C3755( C644 C3755 ) C644_=_C3756( C644 C3756 ) C644_=_C3757( C644 C3757 ) C644_=_C3758( C644 C3758 ) \nC644_=_C3759( C644 C3759 ) C644_=_C3760( C644 C3760 ) C644_=_C3762( C644 C3762 ) C644_=_C3763( C644 C3763 ) C679_=_C804( C679 C804 ) C679_=_C898( C679 C898 ) \nC679_=_C1123( C679 C1123 ) C679_=_C1929( C679 C1929 ) C679_=_C1955( C679 C1955 ) C679_=_C2096( C679 C2096 ) C679_=_C2267( C679 C2267 ) C679_=_C2286( C679 C2286 ) \nC679_=_C2823( C679 C2823 ) C679_=_C2951( C679 C2951 ) C679_=_C3194( C679 C3194 ) C679_=_C3275( C679 C3275 ) C679_=_C3299( C679 C3299 ) C679_=_C3335( C679 C3335 ) \nC679_=_C3433( C679 C3433 ) C679_=_C3463( C679 C3463 ) C679_=_C3584( C679 C3584 ) C679_=_C3653( C679 C3653 ) C679_=_C3694( C679 C3694 ) C679_=_C3695( C679 C3695 ) \nC679_=_C3696( C679 C3696 ) C679_=_C3697( C679 C3697 ) C679_=_C3698( C679 C3698 ) C741_=_C743( C741 C743 ) C741_=_C744( C741 C744 ) C741_=_C747( C741 C747 ) \nC741_=_C753( C741 C753 ) C741_=_C754( C741 C754 ) C741_=_C843( C741 C843 ) C741_=_C886( C741 C886 ) C741_=_C1087( C741 C1087 ) C741_=_C1835( C741 C1835 ) \nC741_=_C1857( C741 C1857 ) C741_=_C1898( C741 C1898 ) C741_=_C2026( C741 C2026 ) C741_=_C2063( C741 C2063 ) C741_=_C2185( C741 C2185 ) C741_=_C2186( C741 C2186 ) \nC741_=_C2187( C741 C2187 ) C741_=_C2188( C741 C2188 ) C741_=_C2190( C741 C2190 ) C741_=_C2191( C741 C2191 ) C741_=_C2192( C741 C2192 ) C741_=_C2193( C741 C2193 ) \nC741_=_C2194( C741 C2194 ) C741_=_C2198( C741 C2198 ) C741_=_C2199( C741 C2199 ) C741_=_C2200( C741 C2200 ) C741_=_C2201( C741 C2201 ) C741_=_C2202( C741 C2202 ) \nC743_=_C744( C743 C744 ) C743_=_C747( C743 C747 ) C743_=_C753( C743 C753 ) C743_=_C754( C743 C754 ) C743_=_C2241( C743 C2241 ) C743_=_C2428( C743 C2428 ) \nC743_=_C2429( C743 C2429 ) C743_=_C2430( C743 C2430 ) C743_=_C2431( C743 C2431 ) C743_=_C2432( C743 C2432 ) C743_=_C2433( C743 C2433 ) C743_=_C2436( C743 C2436 ) \nC743_=_C2437( C743 C2437 ) C743_=_C2438( C743 C2438 ) C743_=_C2439( C743 C2439 ) C743_=_C2440( C743 C2440 ) C743_=_C2441( C743 C2441 ) C743_=_C2442( C743 C2442 ) \nC743_=_C2443( C743 C2443 ) C743_=_C2445( C743 C2445 ) C744_=_C747( C744 C747 ) C744_=_C753( C744 C753 ) C744_=_C754( C744 C754 ) C744_=_C1528( C744 C1528 ) \nC744_=_C1947( C744 C1947 ) C744_=_C2130( C744 C2130 ) C744_=_C2243( C744 C2243 ) C744_=_C2430( C744 C2430 ) C744_=_C2500( C744 C2500 ) C744_=_C2748( C744 C2748 ) \nC744_=_C2961( C744 C2961 ) C744_=_C2962( C744 C2962 ) C744_=_C2963( C744 C2963 ) C744_=_C2964( C744 C2964 ) C744_=_C2965( C744 C2965 ) C744_=_C2966( C744 C2966 ) \nC744_=_C2967( C744 C2967 ) C744_=_C2968( C744 C2968 ) C744_=_C2970( C744 C2970 ) C744_=_C2971( C744 C2971 ) C744_=_C2972( C744 C2972 ) C744_=_C2973( C744 C2973 ) \nC744_=_C2974( C744 C2974 ) C744_=_C2975( C744 C2975 ) C744_=_C2976( C744 C2976 ) C744_=_C2977( C744 C2977 ) C744_=_C2978( C744 C2978 ) C744_=_C2979( C744 C2979 ) \nC744_=_C2980( C744 C2980 ) C747_=_C753( C747 C753 ) C747_=_C754( C747 C754 ) C747_=_C829( C747 C829 ) C747_=_C845( C747 C845 ) C747_=_C1139( C747 C1139 ) \nC747_=_C1407( C747 C1407 ) C747_=_C1862( C747 C1862 ) C747_=_C2032( C747 C2032 ) C747_=_C2366( C747 C2366 ) C747_=_C2691( C747 C2691 ) C747_=_C2750( C747 C2750 ) \nC747_=_C2770( C747 C2770 ) C747_=_C2802( C747 C2802 ) C747_=_C2927( C747 C2927 ) C747_=_C3010( C747 C3010 ) C747_=_C3083( C747 C3083 ) C747_=_C3084( C747 C3084 ) \nC747_=_C3085( C747 C3085 ) C747_=_C3086( C747 C3086 ) C747_=_C3087( C747 C3087 ) C747_=_C3088( C747 C3088 ) C747_=_C3089( C747 C3089 ) C747_=_C3091( C747 C3091 ) \nC747_=_C3092( C747 C3092 ) C747_=_C3093( C747 C3093 ) C747_=_C3094( C747 C3094 ) C753_=_C754( C753 C754 ) C753_=_C806( C753 C806 ) C753_=_C1281( C753 C1281 ) \nC753_=_C1714( C753 C1714 ) C753_=_C2248( C753 C2248 ) C753_=_C2544( C753 C2544 ) C753_=_C2674( C753 C2674 ) C753_=_C2968( C753 C2968 ) C753_=_C3505( C753 C3505 ) \nC753_=_C3618( C753 C3618 ) C753_=_C3666( C753 C3666 ) C753_=_C3706( C753 C3706 ) C753_=_C3750( C753 C3750 ) C753_=_C3752( C753 C3752 ) C753_=_C3753( C753 C3753 ) \nC753_=_C3754( C753</w:t>
      </w:r>
    </w:p>
    <w:p>
      <w:pPr>
        <w:pStyle w:val="PreformattedText"/>
        <w:bidi w:val="0"/>
        <w:spacing w:before="0" w:after="0"/>
        <w:jc w:val="left"/>
        <w:rPr/>
      </w:pPr>
      <w:r>
        <w:rPr/>
        <w:t xml:space="preserve"> </w:t>
      </w:r>
      <w:r>
        <w:rPr/>
        <w:t>C3754 ) C753_=_C3755( C753 C3755 ) C753_=_C3756( C753 C3756 ) C753_=_C3757( C753 C3757 ) C753_=_C3758( C753 C3758 ) C753_=_C3759( C753 C3759 ) \nC753_=_C3760( C753 C3760 ) C753_=_C3762( C753 C3762 ) C753_=_C3763( C753 C3763 ) C754_=_C848( C754 C848 ) C754_=_C925( C754 C925 ) C754_=_C1536( C754 C1536 ) \nC754_=_C1871( C754 C1871 ) C754_=_C1956( C754 C1956 ) C754_=_C2039( C754 C2039 ) C754_=_C2078( C754 C2078 ) C754_=_C2140( C754 C2140 ) C754_=_C2305( C754 C2305 ) \nC754_=_C2419( C754 C2419 ) C754_=_C2579( C754 C2579 ) C754_=_C3182( C754 C3182 ) C754_=_C3210( C754 C3210 ) C754_=_C3316( C754 C3316 ) C754_=_C3358( C754 C3358 ) \nC754_=_C3421( C754 C3421 ) C754_=_C3585( C754 C3585 ) C754_=_C3654( C754 C3654 ) C754_=_C3764( C754 C3764 ) C754_=_C3765( C754 C3765 ) C754_=_C3766( C754 C3766 ) \nC754_=_C3767( C754 C3767 ) C754_=_C3768( C754 C3768 ) C754_=_C3769( C754 C3769 ) C804_=_C806( C804 C806 ) C804_=_C898( C804 C898 ) C804_=_C1123( C804 C1123 ) \nC804_=_C1929( C804 C1929 ) C804_=_C1955( C804 C1955 ) C804_=_C2096( C804 C2096 ) C804_=_C2267( C804 C2267 ) C804_=_C2286( C804 C2286 ) C804_=_C2823( C804 C2823 ) \nC804_=_C2951( C804 C2951 ) C804_=_C3194( C804 C3194 ) C804_=_C3275( C804 C3275 ) C804_=_C3299( C804 C3299 ) C804_=_C3335( C804 C3335 ) C804_=_C3433( C804 C3433 ) \nC804_=_C3463( C804 C3463 ) C804_=_C3584( C804 C3584 ) C804_=_C3653( C804 C3653 ) C804_=_C3694( C804 C3694 ) C804_=_C3695( C804 C3695 ) C804_=_C3696( C804 C3696 ) \nC804_=_C3697( C804 C3697 ) C804_=_C3698( C804 C3698 ) C806_=_C1281( C806 C1281 ) C806_=_C1714( C806 C1714 ) C806_=_C2248( C806 C2248 ) C806_=_C2544( C806 C2544 ) \nC806_=_C2674( C806 C2674 ) C806_=_C2968( C806 C2968 ) C806_=_C3505( C806 C3505 ) C806_=_C3618( C806 C3618 ) C806_=_C3666( C806 C3666 ) C806_=_C3706( C806 C3706 ) \nC806_=_C3750( C806 C3750 ) C806_=_C3752( C806 C3752 ) C806_=_C3753( C806 C3753 ) C806_=_C3754( C806 C3754 ) C806_=_C3755( C806 C3755 ) C806_=_C3756( C806 C3756 ) \nC806_=_C3757( C806 C3757 ) C806_=_C3758( C806 C3758 ) C806_=_C3759( C806 C3759 ) C806_=_C3760( C806 C3760 ) C806_=_C3762( C806 C3762 ) C806_=_C3763( C806 C3763 ) \nC813_=_C829( C813 C829 ) C813_=_C1152( C813 C1152 ) C813_=_C1153( C813 C1153 ) C813_=_C1154( C813 C1154 ) C813_=_C1155( C813 C1155 ) C813_=_C1157( C813 C1157 ) \nC813_=_C1158( C813 C1158 ) C813_=_C1159( C813 C1159 ) C813_=_C1160( C813 C1160 ) C813_=_C1161( C813 C1161 ) C813_=_C1162( C813 C1162 ) C813_=_C1163( C813 C1163 ) \nC813_=_C1164( C813 C1164 ) C813_=_C1165( C813 C1165 ) C813_=_C1166( C813 C1166 ) C813_=_C1167( C813 C1167 ) C813_=_C1168( C813 C1168 ) C813_=_C1169( C813 C1169 ) \nC813_=_C1170( C813 C1170 ) C813_=_C1171( C813 C1171 ) C829_=_C845( C829 C845 ) C829_=_C1139( C829 C1139 ) C829_=_C1407( C829 C1407 ) C829_=_C1862( C829 C1862 ) \nC829_=_C2032( C829 C2032 ) C829_=_C2366( C829 C2366 ) C829_=_C2691( C829 C2691 ) C829_=_C2750( C829 C2750 ) C829_=_C2770( C829 C2770 ) C829_=_C2802( C829 C2802 ) \nC829_=_C2927( C829 C2927 ) C829_=_C3010( C829 C3010 ) C829_=_C3083( C829 C3083 ) C829_=_C3084( C829 C3084 ) C829_=_C3085( C829 C3085 ) C829_=_C3086( C829 C3086 ) \nC829_=_C3087( C829 C3087 ) C829_=_C3088( C829 C3088 ) C829_=_C3089( C829 C3089 ) C829_=_C3091( C829 C3091 ) C829_=_C3092( C829 C3092 ) C829_=_C3093( C829 C3093 ) \nC829_=_C3094( C829 C3094 ) C843_=_C845( C843 C845 ) C843_=_C848( C843 C848 ) C843_=_C849( C843 C849 ) C843_=_C851( C843 C851 ) C843_=_C886( C843 C886 ) \nC843_=_C1087( C843 C1087 ) C843_=_C1835( C843 C1835 ) C843_=_C1857( C843 C1857 ) C843_=_C1898( C843 C1898 ) C843_=_C2026( C843 C2026 ) C843_=_C2063( C843 C2063 ) \nC843_=_C2185( C843 C2185 ) C843_=_C2186( C843 C2186 ) C843_=_C2187( C843 C2187 ) C843_=_C2188( C843 C2188 ) C843_=_C2190( C843 C2190 ) C843_=_C2191( C843 C2191 ) \nC843_=_C2192( C843 C2192 ) C843_=_C2193( C843 C2193 ) C843_=_C2194( C843 C2194 ) C843_=_C2198( C843 C2198 ) C843_=_C2199( C843 C2199 ) C843_=_C2200( C843 C2200 ) \nC843_=_C2201( C843 C2201 ) C843_=_C2202( C843 C2202 ) C845_=_C848( C845 C848 ) C845_=_C849( C845 C849 ) C845_=_C851( C845 C851 ) C845_=_C1139( C845 C1139 ) \nC845_=_C1407( C845 C1407 ) C845_=_C1862( C845 C1862 ) C845_=_C2032( C845 C2032 ) C845_=_C2366( C845 C2366 ) C845_=_C2691( C845 C2691 ) C845_=_C2750( C845 C2750 ) \nC845_=_C2770( C845 C2770 ) C845_=_C2802( C845 C2802 ) C845_=_C2927( C845 C2927 ) C845_=_C3010( C845 C3010 ) C845_=_C3083( C845 C3083 ) C845_=_C3084( C845 C3084 ) \nC845_=_C3085( C845 C3085 ) C845_=_C3086( C845 C3086 ) C845_=_C3087( C845 C3087 ) C845_=_C3088( C845 C3088 ) C845_=_C3089( C845 C3089 ) C845_=_C3091( C845 C3091 ) \nC845_=_C3092( C845 C3092 ) C845_=_C3093( C845 C3093 ) C845_=_C3094( C845 C3094 ) C848_=_C849( C848 C849 ) C848_=_C851( C848 C851 ) C848_=_C925( C848 C925 ) \nC848_=_C1536( C848 C1536 ) C848_=_C1871( C848 C1871 ) C848_=_C1956( C848 C1956 ) C848_=_C2039( C848 C2039 ) C848_=_C2078( C848 C2078 ) C848_=_C2140( C848 C2140 ) \nC848_=_C2305( C848 C2305 ) C848_=_C2419( C848 C2419 ) C848_=_C2579( C848 C2579 ) C848_=_C3182( C848 C3182 ) C848_=_C3210( C848 C3210 ) C848_=_C3316( C848 C3316 ) \nC848_=_C3358( C848 C3358 ) C848_=_C3421( C848 C3421 ) C848_=_C3585( C848 C3585 ) C848_=_C3654( C848 C3654 ) C848_=_C3764( C848 C3764 ) C848_=_C3765( C848 C3765 ) \nC848_=_C3766( C848 C3766 ) C848_=_C3767( C848 C3767 ) C848_=_C3768( C848 C3768 ) C848_=_C3769( C848 C3769 ) C849_=_C851( C849 C851 ) C849_=_C1256( C849 C1256 ) \nC849_=_C1779( C849 C1779 ) C849_=_C2545( C849 C2545 ) C849_=_C2675( C849 C2675 ) C849_=_C2717( C849 C2717 ) C849_=_C2838( C849 C2838 ) C849_=_C2936( C849 C2936 ) \nC849_=_C2987( C849 C2987 ) C849_=_C3195( C849 C3195 ) C849_=_C3552( C849 C3552 ) C849_=_C3789( C849 C3789 ) C849_=_C3790( C849 C3790 ) C849_=_C3791( C849 C3791 ) \nC849_=_C3792( C849 C3792 ) C849_=_C3793( C849 C3793 ) C849_=_C3794( C849 C3794 ) C849_=_C3795( C849 C3795 ) C849_=_C3796( C849 C3796 ) C849_=_C3798( C849 C3798 ) \nC849_=_C3799( C849 C3799 ) C851_=_C2518( C851 C2518 ) C851_=_C2551( C851 C2551 ) C851_=_C2685( C851 C2685 ) C851_=_C2765( C851 C2765 ) C851_=_C2979( C851 C2979 ) \nC851_=_C3034( C851 C3034 ) C851_=_C3350( C851 C3350 ) C851_=_C3459( C851 C3459 ) C851_=_C3495( C851 C3495 ) C851_=_C3684( C851 C3684 ) C851_=_C3962( C851 C3962 ) \nC851_=_C3992( C851 C3992 ) C851_=_C4038( C851 C4038 ) C851_=_C4046( C851 C4046 ) C851_=_C4070( C851 C4070 ) C851_=_C4075( C851 C4075 ) C851_=_C4080( C851 C4080 ) \nC880_=_C881( C880 C881 ) C880_=_C886( C880 C886 ) C880_=_C897( C880 C897 ) C880_=_C898( C880 C898 ) C880_=_C1129( C880 C1129 ) C880_=_C1546( C880 C1546 ) \nC880_=_C1547( C880 C1547 ) C880_=_C1549( C880 C1549 ) C880_=_C1550( C880 C1550 ) C880_=_C1551( C880 C1551 ) C880_=_C1552( C880 C1552 ) C880_=_C1553( C880 C1553 ) \nC880_=_C1554( C880 C1554 ) C880_=_C1555( C880 C1555 ) C880_=_C1557( C880 C1557 ) C880_=_C1558( C880 C1558 ) C880_=_C1559( C880 C1559 ) C880_=_C1560( C880 C1560 ) \nC880_=_C1561( C880 C1561 ) C880_=_C1562( C880 C1562 ) C880_=_C1563( C880 C1563 ) C880_=_C1566( C880 C1566 ) C880_=_C1567( C880 C1567 ) C880_=_C1568( C880 C1568 ) \nC880_=_C1569( C880 C1569 ) C880_=_C1570( C880 C1570 ) C880_=_C1571( C880 C1571 ) C881_=_C886( C881 C886 ) C881_=_C897( C881 C897 ) C881_=_C898( C881 C898 ) \nC881_=_C1268( C881 C1268 ) C881_=_C1522( C881 C1522 ) C881_=_C1600( C881 C1600 ) C881_=_C1601( C881 C1601 ) C881_=_C1603( C881 C1603 ) C881_=_C1604( C881 C1604 ) \nC881_=_C1605( C881 C1605 ) C881_=_C1606( C881 C1606 ) C881_=_C1607( C881 C1607 ) C881_=_C1608( C881 C1608 ) C881_=_C1609( C881 C1609 ) C881_=_C1610( C881 C1610 ) \nC881_=_C1611( C881 C1611 ) C881_=_C1612( C881 C1612 ) C881_=_C1613( C881 C1613 ) C881_=_C1616( C881 C1616 ) C881_=_C1617( C881 C1617 ) C881_=_C1618( C881 C1618 ) \nC881_=_C1619( C881 C1619 ) C881_=_C1620( C881 C1620 ) C881_=_C1621( C881 C1621 ) C886_=_C897( C886 C897 ) C886_=_C898( C886 C898 ) C886_=_C1087( C886 C1087 ) \nC886_=_C1835( C886 C1835 ) C886_=_C1857( C886 C1857 ) C886_=_C1898( C886 C1898 ) C886_=_C2026( C886 C2026 ) C886_=_C2063( C886 C2063 ) C886_=_C2185( C886 C2185 ) \nC886_=_C2186( C886 C2186 ) C886_=_C2187( C886 C2187 ) C886_=_C2188( C886 C2188 ) C886_=_C2190( C886 C2190 ) C886_=_C2191( C886 C2191 ) C886_=_C2192( C886 C2192 ) \nC886_=_C2193( C886 C2193 ) C886_=_C2194( C886 C2194 ) C886_=_C2198( C886 C2198 ) C886_=_C2199( C886 C2199 ) C886_=_C2200( C886 C2200 ) C886_=_C2201( C886 C2201 ) \nC886_=_C2202( C886 C2202 ) C897_=_C898( C897 C898 ) C897_=_C1845( C897 C1845 ) C897_=_C1969( C897 C1969 ) C897_=_C2051( C897 C2051 ) C897_=_C2111( C897 C2111 ) \nC897_=_C2284( C897 C2284 ) C897_=_C2415( C897 C2415 ) C897_=_C2821( C897 C2821 ) C897_=_C3015( C897 C3015 ) C897_=_C3193( C897 C3193 ) C897_=_C3273( C897 C3273 ) \nC897_=_C3372( C897 C3372 ) C897_=_C3629( C897 C3629 ) C897_=_C3630( C897 C3630 ) C897_=_C3631( C897 C3631 ) C897_=_C3632( C897 C3632 ) C897_=_C3633( C897 C3633 ) \nC897_=_C3634( C897 C3634 ) C897_=_C3635( C897 C3635 ) C897_=_C3636( C897 C3636 ) C897_=_C3637( C897 C3637 ) C898_=_C1123( C898 C1123 ) C898_=_C1929( C898 C1929 ) \nC898_=_C1955( C898 C1955 ) C898_=_C2096( C898 C2096 ) C898_=_C2267( C898 C2267 ) C898_=_C2286( C898 C2286 ) C898_=_C2823( C898 C2823 ) C898_=_C2951( C898 C2951 ) \nC898_=_C3194( C898 C3194 ) C898_=_C3275( C898 C3275 ) C898_=_C3299( C898 C3299 ) C898_=_C3335( C898 C3335 ) C898_=_C3433( C898 C3433 ) C898_=_C3463( C898 C3463 ) \nC898_=_C3584( C898 C3584 ) C898_=_C3653( C898 C3653 ) C898_=_C3694( C898 C3694 ) C898_=_C3695( C898 C3695 ) C898_=_C3696( C898 C3696 ) C898_=_C3697( C898 C3697 ) \nC898_=_C3698( C898 C3698 ) C925_=_C1536( C925 C1536 ) C925_=_C1871( C925 C1871 ) C925_=_C1956( C925 C1956 ) C925_=_C2039( C925 C2039 ) C925_=_C2078( C925 C2078 ) \nC925_=_C2140( C925 C2140 ) C925_=_C2305( C925 C2305 ) C925_=_C2419( C925 C2419 ) C925_=_C2579( C925 C2579 ) C925_=_C3182( C925 C3182 ) C925_=_C3210( C925 C3210 ) \nC925_=_C3316( C925 C3316 ) C925_=_C3358( C925 C3358 ) C925_=_C3421( C925 C3421 ) C925_=_C3585( C925 C3585 ) C925_=_C3654( C925 C3654 )</w:t>
      </w:r>
    </w:p>
    <w:p>
      <w:pPr>
        <w:pStyle w:val="PreformattedText"/>
        <w:bidi w:val="0"/>
        <w:spacing w:before="0" w:after="0"/>
        <w:jc w:val="left"/>
        <w:rPr/>
      </w:pPr>
      <w:r>
        <w:rPr/>
        <w:t xml:space="preserve"> </w:t>
      </w:r>
      <w:r>
        <w:rPr/>
        <w:t>C925_=_C3764( C925 C3764 ) \nC925_=_C3765( C925 C3765 ) C925_=_C3766( C925 C3766 ) C925_=_C3767( C925 C3767 ) C925_=_C3768( C925 C3768 ) C925_=_C3769( C925 C3769 ) C1087_=_C1835( C1087 C1835 ) \nC1087_=_C1857( C1087 C1857 ) C1087_=_C1898( C1087 C1898 ) C1087_=_C2026( C1087 C2026 ) C1087_=_C2063( C1087 C2063 ) C1087_=_C2185( C1087 C2185 ) C1087_=_C2186( C1087 C2186 ) \nC1087_=_C2187( C1087 C2187 ) C1087_=_C2188( C1087 C2188 ) C1087_=_C2190( C1087 C2190 ) C1087_=_C2191( C1087 C2191 ) C1087_=_C2192( C1087 C2192 ) C1087_=_C2193( C1087 C2193 ) \nC1087_=_C2194( C1087 C2194 ) C1087_=_C2198( C1087 C2198 ) C1087_=_C2199( C1087 C2199 ) C1087_=_C2200( C1087 C2200 ) C1087_=_C2201( C1087 C2201 ) C1087_=_C2202( C1087 C2202 ) \nC1123_=_C1929( C1123 C1929 ) C1123_=_C1955( C1123 C1955 ) C1123_=_C2096( C1123 C2096 ) C1123_=_C2267( C1123 C2267 ) C1123_=_C2286( C1123 C2286 ) C1123_=_C2823( C1123 C2823 ) \nC1123_=_C2951( C1123 C2951 ) C1123_=_C3194( C1123 C3194 ) C1123_=_C3275( C1123 C3275 ) C1123_=_C3299( C1123 C3299 ) C1123_=_C3335( C1123 C3335 ) C1123_=_C3433( C1123 C3433 ) \nC1123_=_C3463( C1123 C3463 ) C1123_=_C3584( C1123 C3584 ) C1123_=_C3653( C1123 C3653 ) C1123_=_C3694( C1123 C3694 ) C1123_=_C3695( C1123 C3695 ) C1123_=_C3696( C1123 C3696 ) \nC1123_=_C3697( C1123 C3697 ) C1123_=_C3698( C1123 C3698 ) C1129_=_C1139( C1129 C1139 ) C1129_=_C1546( C1129 C1546 ) C1129_=_C1547( C1129 C1547 ) C1129_=_C1549( C1129 C1549 ) \nC1129_=_C1550( C1129 C1550 ) C1129_=_C1551( C1129 C1551 ) C1129_=_C1552( C1129 C1552 ) C1129_=_C1553( C1129 C1553 ) C1129_=_C1554( C1129 C1554 ) C1129_=_C1555( C1129 C1555 ) \nC1129_=_C1557( C1129 C1557 ) C1129_=_C1558( C1129 C1558 ) C1129_=_C1559( C1129 C1559 ) C1129_=_C1560( C1129 C1560 ) C1129_=_C1561( C1129 C1561 ) C1129_=_C1562( C1129 C1562 ) \nC1129_=_C1563( C1129 C1563 ) C1129_=_C1566( C1129 C1566 ) C1129_=_C1567( C1129 C1567 ) C1129_=_C1568( C1129 C1568 ) C1129_=_C1569( C1129 C1569 ) C1129_=_C1570( C1129 C1570 ) \nC1129_=_C1571( C1129 C1571 ) C1139_=_C1407( C1139 C1407 ) C1139_=_C1862( C1139 C1862 ) C1139_=_C2032( C1139 C2032 ) C1139_=_C2366( C1139 C2366 ) C1139_=_C2691( C1139 C2691 ) \nC1139_=_C2750( C1139 C2750 ) C1139_=_C2770( C1139 C2770 ) C1139_=_C2802( C1139 C2802 ) C1139_=_C2927( C1139 C2927 ) C1139_=_C3010( C1139 C3010 ) C1139_=_C3083( C1139 C3083 ) \nC1139_=_C3084( C1139 C3084 ) C1139_=_C3085( C1139 C3085 ) C1139_=_C3086( C1139 C3086 ) C1139_=_C3087( C1139 C3087 ) C1139_=_C3088( C1139 C3088 ) C1139_=_C3089( C1139 C3089 ) \nC1139_=_C3091( C1139 C3091 ) C1139_=_C3092( C1139 C3092 ) C1139_=_C3093( C1139 C3093 ) C1139_=_C3094( C1139 C3094 ) C1152_=_C1153( C1152 C1153 ) C1152_=_C1154( C1152 C1154 ) \nC1152_=_C1155( C1152 C1155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2_=_C1170( C1152 C1170 ) C1152_=_C1171( C1152 C1171 ) C1153_=_C1154( C1153 C1154 ) C1153_=_C1155( C1153 C1155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0( C1153 C1170 ) C1153_=_C1171( C1153 C1171 ) C1154_=_C1155( C1154 C1155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4_=_C1171( C1154 C1171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5_=_C1171( C1155 C1171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1171( C1157 C1171 ) \nC1157_=_C2717( C1157 C2717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2046( C1158 C2046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1171( C1159 C1171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1_=_C1162( C1161 C1162 ) C1161_=_C1163( C1161 C1163 ) C1161_=_C1164( C1161 C1164 ) C1161_=_C1165( C1161 C1165 ) \nC1161_=_C1166( C1161 C1166 ) C1161_=_C1167( C1161 C1167 ) C1161_=_C1168( C1161 C1168 ) C1161_=_C1169( C1161 C1169 ) C1161_=_C1170( C1161 C1170 ) C1161_=_C1171( C1161 C1171 ) \nC1161_=_C1557( C1161 C1557 ) C1161_=_C1608( C1161 C1608 ) C1161_=_C2190( C1161 C2190 ) C1161_=_C3193( C1161 C3193 ) C1161_=_C3194( C1161 C3194 ) C1161_=_C3195( C1161 C3195 ) \nC1162_=_C1163( C1162 C1163 ) C1162_=_C1164( C1162 C1164 ) C1162_=_C1165( C1162 C1165 ) C1162_=_C1166( C1162 C1166 ) C1162_=_C1167( C1162 C1167 ) C1162_=_C1168( C1162 C1168 ) \nC1162_=_C1169( C1162 C1169 ) C1162_=_C1170( C1162 C1170 ) C1162_=_C1171( C1162 C1171 ) C1162_=_C2431( C1162 C2431 ) C1163_=_C1164( C1163 C1164 ) C1163_=_C1165( C1163 C1165 ) \nC1163_=_C1166( C1163 C1166 ) C1163_=_C1167( C1163 C1167 ) C1163_=_C1168( C1163 C1168 ) C1163_=_C1169( C1163 C1169 ) C1163_=_C1170( C1163 C1170 ) C1163_=_C1171( C1163 C1171 ) \nC1163_=_C2432( C1163 C2432 ) C1163_=_C3552( C1163 C3552 ) C1164_=_C1165( C1164 C1165 ) C1164_=_C1166( C1164 C1166 ) C1164_=_C1167( C1164 C1167 ) C1164_=_C1168( C1164 C1168 ) \nC1164_=_C1169( C1164 C1169 ) C1164_=_C1170( C1164 C1170 ) C1164_=_C1171( C1164 C1171 ) C1165_=_C1166( C1165 C1166 ) C1165_=_C1167( C1165 C1167 ) C1165_=_C1168( C1165 C1168 ) \nC1165_=_C1169( C1165 C1169 ) C1165_=_C1170( C1165 C1170 ) C1165_=_C1171( C1165 C1171 ) C1165_=_C2433( C1165 C2433 ) C1166_=_C1167( C1166 C1167 ) C1166_=_C1168( C1166 C1168 ) \nC1166_=_C1169( C1166 C1169 ) C1166_=_C1170( C1166 C1170 ) C1166_=_C1171( C1166 C1171 ) C1167_=_C1168( C1167 C1168 ) C1167_=_C1169( C1167 C1169 ) C1167_=_C1170( C1167 C1170 ) \nC1167_=_C1171( C1167 C1171 ) C1167_=_C3094( C1167 C3094 ) C1168_=_C1169( C1168 C1169 ) C1168_=_C1170( C1168 C1170 ) C1168_=_C1171( C1168 C1171 ) C1168_=_C3769( C1168 C3769 ) \nC1169_=_C1170( C1169 C1170 ) C1169_=_C1171( C1169 C1171 ) C1170_=_C1171( C1170 C1171 ) C1170_=_C2062( C1170 C2062 ) C1170_=_C4033( C1170 C4033 ) C1213_=_C1422( C1213 C1422 ) \nC1213_=_C1592( C1213 C1592 ) C1213_=_C1620( C1213 C1620 ) C1213_=_C1767( C1213 C1767 ) C1213_=_C1909( C1213 C1909 ) C1213_=_C1936( C1213 C1936 ) C1213_=_C2547( C1213 C2547 ) \nC1213_=_C2667( C1213 C2667 ) C1213_=_C3147( C1213 C3147 ) C1213_=_C3171( C1213 C3171 ) C1213_=_C3269( C1213 C3269 ) C1213_=_C3366( C1213 C3366 ) C1213_=_C3593( C1213 C3593 ) \nC1213_=_C3659( C1213 C3659 ) C1213_=_C3680( C1213 C3680 ) C1213_=_C3912( C1213 C3912 ) C1213_=_C3969( C1213 C3969 ) C1213_=_C4022( C1213 C4022 ) C1213_=_C4029( C1213 C4029 ) \nC1213_=_C4030( C1213 C4030 ) C1213_=_C4031( C1213 C4031 ) C1213_=_C4032( C1213 C4032 ) C1213_=_C4033( C1213 C4033 ) C1213_=_C4034( C1213 C4034 ) C1256_=_C1779( C1256 C1779 ) \nC1256_=_C2545( C1256 C2545 ) C1256_=_C2675( C1256 C2675 ) C1256_=_C2717( C1256 C2717 ) C1256_=_C2838( C1256 C2838 ) C1256_=_C2936( C1256 C2936 ) C1256_=_C2987( C1256 C2987 ) \nC1256_=_C3195( C1256 C3195 ) C1256_=_C3552( C1256 C3552 ) C1256_=_C3789( C1256 C3789 ) C1256_=_C3790( C1256 C3790 ) C1256_=_C3791( C1256 C3791 ) C1256_=_C3792( C1256 C3792 ) \nC1256_=_C3793( C1256 C3793 ) C1256_=_C3794( C1256 C3794 ) C1256_=_C3795( C1256 C3795 ) C1256_=_C3796( C1256 C3796 ) C1256_=_C3798( C1256 C3798 ) C1256_=_C3799( C1256 C3799 ) \nC1268_=_C1281( C1268 C1281 ) C1268_=_C1522( C1268 C1522 ) C1268_=_C1600( C1268 C1600 ) C1268_=_C1601( C1268 C1601 ) C1268_=_C1603( C1268 C1603 ) C1268_=_C1604( C1268 C1604 ) \nC1268_=_C1605( C1268 C1605 ) C1268_=_C1606( C1268 C1606 ) C1268_=_C1607( C1268 C1607 ) C1268_=_C1608( C1268 C1608 ) C1268_=_C1609( C1268 C1609 ) C1268_=_C1610( C1268 C1610 ) \nC1268_=_C1611( C1268 C1611 ) C1268_=_C1612( C1268 C1612 ) C1268_=_C1613( C1268 C1613 ) C1268_=_C1616( C1268 C1616 ) C1268_=_C1617( C1268 C1617 ) C1268_=_C1618( C1268 C1618 ) \nC1268_=_C1619( C1268 C1619</w:t>
      </w:r>
    </w:p>
    <w:p>
      <w:pPr>
        <w:pStyle w:val="PreformattedText"/>
        <w:bidi w:val="0"/>
        <w:spacing w:before="0" w:after="0"/>
        <w:jc w:val="left"/>
        <w:rPr/>
      </w:pPr>
      <w:r>
        <w:rPr/>
        <w:t xml:space="preserve"> </w:t>
      </w:r>
      <w:r>
        <w:rPr/>
        <w:t>) C1268_=_C1620( C1268 C1620 ) C1268_=_C1621( C1268 C1621 ) C1281_=_C1714( C1281 C1714 ) C1281_=_C2248( C1281 C2248 ) C1281_=_C2544( C1281 C2544 ) \nC1281_=_C2674( C1281 C2674 ) C1281_=_C2968( C1281 C2968 ) C1281_=_C3505( C1281 C3505 ) C1281_=_C3618( C1281 C3618 ) C1281_=_C3666( C1281 C3666 ) C1281_=_C3706( C1281 C3706 ) \nC1281_=_C3750( C1281 C3750 ) C1281_=_C3752( C1281 C3752 ) C1281_=_C3753( C1281 C3753 ) C1281_=_C3754( C1281 C3754 ) C1281_=_C3755( C1281 C3755 ) C1281_=_C3756( C1281 C3756 ) \nC1281_=_C3757( C1281 C3757 ) C1281_=_C3758( C1281 C3758 ) C1281_=_C3759( C1281 C3759 ) C1281_=_C3760( C1281 C3760 ) C1281_=_C3762( C1281 C3762 ) C1281_=_C3763( C1281 C3763 ) \nC1361_=_C1403( C1361 C1403 ) C1361_=_C1963( C1361 C1963 ) C1361_=_C2043( C1361 C2043 ) C1361_=_C2044( C1361 C2044 ) C1361_=_C2045( C1361 C2045 ) C1361_=_C2046( C1361 C2046 ) \nC1361_=_C2047( C1361 C2047 ) C1361_=_C2048( C1361 C2048 ) C1361_=_C2049( C1361 C2049 ) C1361_=_C2050( C1361 C2050 ) C1361_=_C2051( C1361 C2051 ) C1361_=_C2052( C1361 C2052 ) \nC1361_=_C2053( C1361 C2053 ) C1361_=_C2054( C1361 C2054 ) C1361_=_C2055( C1361 C2055 ) C1361_=_C2056( C1361 C2056 ) C1361_=_C2057( C1361 C2057 ) C1361_=_C2058( C1361 C2058 ) \nC1361_=_C2060( C1361 C2060 ) C1361_=_C2061( C1361 C2061 ) C1361_=_C2062( C1361 C2062 ) C1403_=_C1407( C1403 C1407 ) C1403_=_C1422( C1403 C1422 ) C1403_=_C1963( C1403 C1963 ) \nC1403_=_C2043( C1403 C2043 ) C1403_=_C2044( C1403 C2044 ) C1403_=_C2045( C1403 C2045 ) C1403_=_C2046( C1403 C2046 ) C1403_=_C2047( C1403 C2047 ) C1403_=_C2048( C1403 C2048 ) \nC1403_=_C2049( C1403 C2049 ) C1403_=_C2050( C1403 C2050 ) C1403_=_C2051( C1403 C2051 ) C1403_=_C2052( C1403 C2052 ) C1403_=_C2053( C1403 C2053 ) C1403_=_C2054( C1403 C2054 ) \nC1403_=_C2055( C1403 C2055 ) C1403_=_C2056( C1403 C2056 ) C1403_=_C2057( C1403 C2057 ) C1403_=_C2058( C1403 C2058 ) C1403_=_C2060( C1403 C2060 ) C1403_=_C2061( C1403 C2061 ) \nC1403_=_C2062( C1403 C2062 ) C1407_=_C1422( C1407 C1422 ) C1407_=_C1862( C1407 C1862 ) C1407_=_C2032( C1407 C2032 ) C1407_=_C2366( C1407 C2366 ) C1407_=_C2691( C1407 C2691 ) \nC1407_=_C2750( C1407 C2750 ) C1407_=_C2770( C1407 C2770 ) C1407_=_C2802( C1407 C2802 ) C1407_=_C2927( C1407 C2927 ) C1407_=_C3010( C1407 C3010 ) C1407_=_C3083( C1407 C3083 ) \nC1407_=_C3084( C1407 C3084 ) C1407_=_C3085( C1407 C3085 ) C1407_=_C3086( C1407 C3086 ) C1407_=_C3087( C1407 C3087 ) C1407_=_C3088( C1407 C3088 ) C1407_=_C3089( C1407 C3089 ) \nC1407_=_C3091( C1407 C3091 ) C1407_=_C3092( C1407 C3092 ) C1407_=_C3093( C1407 C3093 ) C1407_=_C3094( C1407 C3094 ) C1422_=_C1592( C1422 C1592 ) C1422_=_C1620( C1422 C1620 ) \nC1422_=_C1767( C1422 C1767 ) C1422_=_C1909( C1422 C1909 ) C1422_=_C1936( C1422 C1936 ) C1422_=_C2547( C1422 C2547 ) C1422_=_C2667( C1422 C2667 ) C1422_=_C3147( C1422 C3147 ) \nC1422_=_C3171( C1422 C3171 ) C1422_=_C3269( C1422 C3269 ) C1422_=_C3366( C1422 C3366 ) C1422_=_C3593( C1422 C3593 ) C1422_=_C3659( C1422 C3659 ) C1422_=_C3680( C1422 C3680 ) \nC1422_=_C3912( C1422 C3912 ) C1422_=_C3969( C1422 C3969 ) C1422_=_C4022( C1422 C4022 ) C1422_=_C4029( C1422 C4029 ) C1422_=_C4030( C1422 C4030 ) C1422_=_C4031( C1422 C4031 ) \nC1422_=_C4032( C1422 C4032 ) C1422_=_C4033( C1422 C4033 ) C1422_=_C4034( C1422 C4034 ) C1522_=_C1528( C1522 C1528 ) C1522_=_C1536( C1522 C1536 ) C1522_=_C1600( C1522 C1600 ) \nC1522_=_C1601( C1522 C1601 ) C1522_=_C1603( C1522 C1603 ) C1522_=_C1604( C1522 C1604 ) C1522_=_C1605( C1522 C1605 ) C1522_=_C1606( C1522 C1606 ) C1522_=_C1607( C1522 C1607 ) \nC1522_=_C1608( C1522 C1608 ) C1522_=_C1609( C1522 C1609 ) C1522_=_C1610( C1522 C1610 ) C1522_=_C1611( C1522 C1611 ) C1522_=_C1612( C1522 C1612 ) C1522_=_C1613( C1522 C1613 ) \nC1522_=_C1616( C1522 C1616 ) C1522_=_C1617( C1522 C1617 ) C1522_=_C1618( C1522 C1618 ) C1522_=_C1619( C1522 C1619 ) C1522_=_C1620( C1522 C1620 ) C1522_=_C1621( C1522 C1621 ) \nC1528_=_C1536( C1528 C1536 ) C1528_=_C1947( C1528 C1947 ) C1528_=_C2130( C1528 C2130 ) C1528_=_C2243( C1528 C2243 ) C1528_=_C2430( C1528 C2430 ) C1528_=_C2500( C1528 C2500 ) \nC1528_=_C2748( C1528 C2748 ) C1528_=_C2961( C1528 C2961 ) C1528_=_C2962( C1528 C2962 ) C1528_=_C2963( C1528 C2963 ) C1528_=_C2964( C1528 C2964 ) C1528_=_C2965( C1528 C2965 ) \nC1528_=_C2966( C1528 C2966 ) C1528_=_C2967( C1528 C2967 ) C1528_=_C2968( C1528 C2968 ) C1528_=_C2970( C1528 C2970 ) C1528_=_C2971( C1528 C2971 ) C1528_=_C2972( C1528 C2972 ) \nC1528_=_C2973( C1528 C2973 ) C1528_=_C2974( C1528 C2974 ) C1528_=_C2975( C1528 C2975 ) C1528_=_C2976( C1528 C2976 ) C1528_=_C2977( C1528 C2977 ) C1528_=_C2978( C1528 C2978 ) \nC1528_=_C2979( C1528 C2979 ) C1528_=_C2980( C1528 C2980 ) C1536_=_C1871( C1536 C1871 ) C1536_=_C1956( C1536 C1956 ) C1536_=_C2039( C1536 C2039 ) C1536_=_C2078( C1536 C2078 ) \nC1536_=_C2140( C1536 C2140 ) C1536_=_C2305( C1536 C2305 ) C1536_=_C2419( C1536 C2419 ) C1536_=_C2579( C1536 C2579 ) C1536_=_C3182( C1536 C3182 ) C1536_=_C3210( C1536 C3210 ) \nC1536_=_C3316( C1536 C3316 ) C1536_=_C3358( C1536 C3358 ) C1536_=_C3421( C1536 C3421 ) C1536_=_C3585( C1536 C3585 ) C1536_=_C3654( C1536 C3654 ) C1536_=_C3764( C1536 C3764 ) \nC1536_=_C3765( C1536 C3765 ) C1536_=_C3766( C1536 C3766 ) C1536_=_C3767( C1536 C3767 ) C1536_=_C3768( C1536 C3768 ) C1536_=_C3769( C1536 C3769 ) C1546_=_C1547( C1546 C1547 ) \nC1546_=_C1549( C1546 C1549 ) C1546_=_C1550( C1546 C1550 ) C1546_=_C1551( C1546 C1551 ) C1546_=_C1552( C1546 C1552 ) C1546_=_C1553( C1546 C1553 ) C1546_=_C1554( C1546 C1554 ) \nC1546_=_C1555( C1546 C1555 ) C1546_=_C1557( C1546 C1557 ) C1546_=_C1558( C1546 C1558 ) C1546_=_C1559( C1546 C1559 ) C1546_=_C1560( C1546 C1560 ) C1546_=_C1561( C1546 C1561 ) \nC1546_=_C1562( C1546 C1562 ) C1546_=_C1563( C1546 C1563 ) C1546_=_C1566( C1546 C1566 ) C1546_=_C1567( C1546 C1567 ) C1546_=_C1568( C1546 C1568 ) C1546_=_C1569( C1546 C1569 ) \nC1546_=_C1570( C1546 C1570 ) C1546_=_C1571( C1546 C1571 ) C1547_=_C1549( C1547 C1549 ) C1547_=_C1550( C1547 C1550 ) C1547_=_C1551( C1547 C1551 ) C1547_=_C1552( C1547 C1552 ) \nC1547_=_C1553( C1547 C1553 ) C1547_=_C1554( C1547 C1554 ) C1547_=_C1555( C1547 C1555 ) C1547_=_C1557( C1547 C1557 ) C1547_=_C1558( C1547 C1558 ) C1547_=_C1559( C1547 C1559 ) \nC1547_=_C1560( C1547 C1560 ) C1547_=_C1561( C1547 C1561 ) C1547_=_C1562( C1547 C1562 ) C1547_=_C1563( C1547 C1563 ) C1547_=_C1566( C1547 C1566 ) C1547_=_C1567( C1547 C1567 ) \nC1547_=_C1568( C1547 C1568 ) C1547_=_C1569( C1547 C1569 ) C1547_=_C1570( C1547 C1570 ) C1547_=_C1571( C1547 C1571 ) C1549_=_C1550( C1549 C1550 ) C1549_=_C1551( C1549 C1551 ) \nC1549_=_C1552( C1549 C1552 ) C1549_=_C1553( C1549 C1553 ) C1549_=_C1554( C1549 C1554 ) C1549_=_C1555( C1549 C1555 ) C1549_=_C1557( C1549 C1557 ) C1549_=_C1558( C1549 C1558 ) \nC1549_=_C1559( C1549 C1559 ) C1549_=_C1560( C1549 C1560 ) C1549_=_C1561( C1549 C1561 ) C1549_=_C1562( C1549 C1562 ) C1549_=_C1563( C1549 C1563 ) C1549_=_C1566( C1549 C1566 ) \nC1549_=_C1567( C1549 C1567 ) C1549_=_C1568( C1549 C1568 ) C1549_=_C1569( C1549 C1569 ) C1549_=_C1570( C1549 C1570 ) C1549_=_C1571( C1549 C1571 ) C1550_=_C1551( C1550 C1551 ) \nC1550_=_C1552( C1550 C1552 ) C1550_=_C1553( C1550 C1553 ) C1550_=_C1554( C1550 C1554 ) C1550_=_C1555( C1550 C1555 ) C1550_=_C1557( C1550 C1557 ) C1550_=_C1558( C1550 C1558 ) \nC1550_=_C1559( C1550 C1559 ) C1550_=_C1560( C1550 C1560 ) C1550_=_C1561( C1550 C1561 ) C1550_=_C1562( C1550 C1562 ) C1550_=_C1563( C1550 C1563 ) C1550_=_C1566( C1550 C1566 ) \nC1550_=_C1567( C1550 C1567 ) C1550_=_C1568( C1550 C1568 ) C1550_=_C1569( C1550 C1569 ) C1550_=_C1570( C1550 C1570 ) C1550_=_C1571( C1550 C1571 ) C1550_=_C1603( C1550 C1603 ) \nC1550_=_C2043( C1550 C2043 ) C1550_=_C2185( C1550 C2185 ) C1550_=_C2284( C1550 C2284 ) C1550_=_C2286( C1550 C2286 ) C1551_=_C1552( C1551 C1552 ) C1551_=_C1553( C1551 C1553 ) \nC1551_=_C1554( C1551 C1554 ) C1551_=_C1555( C1551 C1555 ) C1551_=_C1557( C1551 C1557 ) C1551_=_C1558( C1551 C1558 ) C1551_=_C1559( C1551 C1559 ) C1551_=_C1560( C1551 C1560 ) \nC1551_=_C1561( C1551 C1561 ) C1551_=_C1562( C1551 C1562 ) C1551_=_C1563( C1551 C1563 ) C1551_=_C1566( C1551 C1566 ) C1551_=_C1567( C1551 C1567 ) C1551_=_C1568( C1551 C1568 ) \nC1551_=_C1569( C1551 C1569 ) C1551_=_C1570( C1551 C1570 ) C1551_=_C1571( C1551 C1571 ) C1551_=_C2366( C1551 C2366 ) C1552_=_C1553( C1552 C1553 ) C1552_=_C1554( C1552 C1554 ) \nC1552_=_C1555( C1552 C1555 ) C1552_=_C1557( C1552 C1557 ) C1552_=_C1558( C1552 C1558 ) C1552_=_C1559( C1552 C1559 ) C1552_=_C1560( C1552 C1560 ) C1552_=_C1561( C1552 C1561 ) \nC1552_=_C1562( C1552 C1562 ) C1552_=_C1563( C1552 C1563 ) C1552_=_C1566( C1552 C1566 ) C1552_=_C1567( C1552 C1567 ) C1552_=_C1568( C1552 C1568 ) C1552_=_C1569( C1552 C1569 ) \nC1552_=_C1570( C1552 C1570 ) C1552_=_C1571( C1552 C1571 ) C1552_=_C2691( C1552 C2691 ) C1553_=_C1554( C1553 C1554 ) C1553_=_C1555( C1553 C1555 ) C1553_=_C1557( C1553 C1557 ) \nC1553_=_C1558( C1553 C1558 ) C1553_=_C1559( C1553 C1559 ) C1553_=_C1560( C1553 C1560 ) C1553_=_C1561( C1553 C1561 ) C1553_=_C1562( C1553 C1562 ) C1553_=_C1563( C1553 C1563 ) \nC1553_=_C1566( C1553 C1566 ) C1553_=_C1567( C1553 C1567 ) C1553_=_C1568( C1553 C1568 ) C1553_=_C1569( C1553 C1569 ) C1553_=_C1570( C1553 C1570 ) C1553_=_C1571( C1553 C1571 ) \nC1553_=_C1605( C1553 C1605 ) C1553_=_C2187( C1553 C2187 ) C1553_=_C2821( C1553 C2821 ) C1553_=_C2823( C1553 C2823 ) C1554_=_C1555( C1554 C1555 ) C1554_=_C1557( C1554 C1557 ) \nC1554_=_C1558( C1554 C1558 ) C1554_=_C1559( C1554 C1559 ) C1554_=_C1560( C1554 C1560 ) C1554_=_C1561( C1554 C1561 ) C1554_=_C1562( C1554 C1562 ) C1554_=_C1563( C1554 C1563 ) \nC1554_=_C1566( C1554 C1566 ) C1554_=_C1567( C1554 C1567 ) C1554_=_C1568( C1554 C1568 ) C1554_=_C1569( C1554 C1569 ) C1554_=_C1570( C1554 C1570 ) C1554_=_C1571( C1554 C1571 ) \nC1554_=_C2927( C1554 C2927 ) C1554_=_C2936( C1554 C2936 ) C1555_=_C1557( C1555 C1557 ) C1555_=_C1558( C1555 C1558 ) C1555_=_C1559( C1555 C1559 ) C1555_=_C1560( C1555 C1560 ) \nC1555_=_C1561( C1555 C1561 ) C1555_=_C1562( C1555 C1562 ) C1555_=_C1563(</w:t>
      </w:r>
    </w:p>
    <w:p>
      <w:pPr>
        <w:pStyle w:val="PreformattedText"/>
        <w:bidi w:val="0"/>
        <w:spacing w:before="0" w:after="0"/>
        <w:jc w:val="left"/>
        <w:rPr/>
      </w:pPr>
      <w:r>
        <w:rPr/>
        <w:t xml:space="preserve"> </w:t>
      </w:r>
      <w:r>
        <w:rPr/>
        <w:t>C1555 C1563 ) C1555_=_C1566( C1555 C1566 ) C1555_=_C1567( C1555 C1567 ) C1555_=_C1568( C1555 C1568 ) \nC1555_=_C1569( C1555 C1569 ) C1555_=_C1570( C1555 C1570 ) C1555_=_C1571( C1555 C1571 ) C1555_=_C3010( C1555 C3010 ) C1555_=_C3015( C1555 C3015 ) C1557_=_C1558( C1557 C1558 ) \nC1557_=_C1559( C1557 C1559 ) C1557_=_C1560( C1557 C1560 ) C1557_=_C1561( C1557 C1561 ) C1557_=_C1562( C1557 C1562 ) C1557_=_C1563( C1557 C1563 ) C1557_=_C1566( C1557 C1566 ) \nC1557_=_C1567( C1557 C1567 ) C1557_=_C1568( C1557 C1568 ) C1557_=_C1569( C1557 C1569 ) C1557_=_C1570( C1557 C1570 ) C1557_=_C1571( C1557 C1571 ) C1557_=_C1608( C1557 C1608 ) \nC1557_=_C2190( C1557 C2190 ) C1557_=_C3193( C1557 C3193 ) C1557_=_C3194( C1557 C3194 ) C1557_=_C3195( C1557 C3195 ) C1558_=_C1559( C1558 C1559 ) C1558_=_C1560( C1558 C1560 ) \nC1558_=_C1561( C1558 C1561 ) C1558_=_C1562( C1558 C1562 ) C1558_=_C1563( C1558 C1563 ) C1558_=_C1566( C1558 C1566 ) C1558_=_C1567( C1558 C1567 ) C1558_=_C1568( C1558 C1568 ) \nC1558_=_C1569( C1558 C1569 ) C1558_=_C1570( C1558 C1570 ) C1558_=_C1571( C1558 C1571 ) C1558_=_C1610( C1558 C1610 ) C1558_=_C2191( C1558 C2191 ) C1558_=_C3273( C1558 C3273 ) \nC1558_=_C3275( C1558 C3275 ) C1559_=_C1560( C1559 C1560 ) C1559_=_C1561( C1559 C1561 ) C1559_=_C1562( C1559 C1562 ) C1559_=_C1563( C1559 C1563 ) C1559_=_C1566( C1559 C1566 ) \nC1559_=_C1567( C1559 C1567 ) C1559_=_C1568( C1559 C1568 ) C1559_=_C1569( C1559 C1569 ) C1559_=_C1570( C1559 C1570 ) C1559_=_C1571( C1559 C1571 ) C1559_=_C3084( C1559 C3084 ) \nC1559_=_C3335( C1559 C3335 ) C1560_=_C1561( C1560 C1561 ) C1560_=_C1562( C1560 C1562 ) C1560_=_C1563( C1560 C1563 ) C1560_=_C1566( C1560 C1566 ) C1560_=_C1567( C1560 C1567 ) \nC1560_=_C1568( C1560 C1568 ) C1560_=_C1569( C1560 C1569 ) C1560_=_C1570( C1560 C1570 ) C1560_=_C1571( C1560 C1571 ) C1561_=_C1562( C1561 C1562 ) C1561_=_C1563( C1561 C1563 ) \nC1561_=_C1566( C1561 C1566 ) C1561_=_C1567( C1561 C1567 ) C1561_=_C1568( C1561 C1568 ) C1561_=_C1569( C1561 C1569 ) C1561_=_C1570( C1561 C1570 ) C1561_=_C1571( C1561 C1571 ) \nC1562_=_C1563( C1562 C1563 ) C1562_=_C1566( C1562 C1566 ) C1562_=_C1567( C1562 C1567 ) C1562_=_C1568( C1562 C1568 ) C1562_=_C1569( C1562 C1569 ) C1562_=_C1570( C1562 C1570 ) \nC1562_=_C1571( C1562 C1571 ) C1562_=_C2050( C1562 C2050 ) C1562_=_C3086( C1562 C3086 ) C1563_=_C1566( C1563 C1566 ) C1563_=_C1567( C1563 C1567 ) C1563_=_C1568( C1563 C1568 ) \nC1563_=_C1569( C1563 C1569 ) C1563_=_C1570( C1563 C1570 ) C1563_=_C1571( C1563 C1571 ) C1563_=_C3088( C1563 C3088 ) C1566_=_C1567( C1566 C1567 ) C1566_=_C1568( C1566 C1568 ) \nC1566_=_C1569( C1566 C1569 ) C1566_=_C1570( C1566 C1570 ) C1566_=_C1571( C1566 C1571 ) C1566_=_C1616( C1566 C1616 ) C1566_=_C3089( C1566 C3089 ) C1566_=_C3706( C1566 C3706 ) \nC1567_=_C1568( C1567 C1568 ) C1567_=_C1569( C1567 C1569 ) C1567_=_C1570( C1567 C1570 ) C1567_=_C1571( C1567 C1571 ) C1567_=_C2436( C1567 C2436 ) C1567_=_C2970( C1567 C2970 ) \nC1567_=_C3752( C1567 C3752 ) C1568_=_C1569( C1568 C1569 ) C1568_=_C1570( C1568 C1570 ) C1568_=_C1571( C1568 C1571 ) C1568_=_C1617( C1568 C1617 ) C1568_=_C2198( C1568 C2198 ) \nC1568_=_C2438( C1568 C2438 ) C1568_=_C2973( C1568 C2973 ) C1568_=_C3632( C1568 C3632 ) C1568_=_C3696( C1568 C3696 ) C1568_=_C3754( C1568 C3754 ) C1569_=_C1570( C1569 C1570 ) \nC1569_=_C1571( C1569 C1571 ) C1570_=_C1571( C1570 C1571 ) C1570_=_C2978( C1570 C2978 ) C1570_=_C4075( C1570 C4075 ) C1592_=_C1620( C1592 C1620 ) C1592_=_C1767( C1592 C1767 ) \nC1592_=_C1909( C1592 C1909 ) C1592_=_C1936( C1592 C1936 ) C1592_=_C2547( C1592 C2547 ) C1592_=_C2667( C1592 C2667 ) C1592_=_C3147( C1592 C3147 ) C1592_=_C3171( C1592 C3171 ) \nC1592_=_C3269( C1592 C3269 ) C1592_=_C3366( C1592 C3366 ) C1592_=_C3593( C1592 C3593 ) C1592_=_C3659( C1592 C3659 ) C1592_=_C3680( C1592 C3680 ) C1592_=_C3912( C1592 C3912 ) \nC1592_=_C3969( C1592 C3969 ) C1592_=_C4022( C1592 C4022 ) C1592_=_C4029( C1592 C4029 ) C1592_=_C4030( C1592 C4030 ) C1592_=_C4031( C1592 C4031 ) C1592_=_C4032( C1592 C4032 ) \nC1592_=_C4033( C1592 C4033 ) C1592_=_C4034( C1592 C4034 ) C1600_=_C1601( C1600 C1601 ) C1600_=_C1603( C1600 C1603 ) C1600_=_C1604( C1600 C1604 ) C1600_=_C1605( C1600 C1605 ) \nC1600_=_C1606( C1600 C1606 ) C1600_=_C1607( C1600 C1607 ) C1600_=_C1608( C1600 C1608 ) C1600_=_C1609( C1600 C1609 ) C1600_=_C1610( C1600 C1610 ) C1600_=_C1611( C1600 C1611 ) \nC1600_=_C1612( C1600 C1612 ) C1600_=_C1613( C1600 C1613 ) C1600_=_C1616( C1600 C1616 ) C1600_=_C1617( C1600 C1617 ) C1600_=_C1618( C1600 C1618 ) C1600_=_C1619( C1600 C1619 ) \nC1600_=_C1620( C1600 C1620 ) C1600_=_C1621( C1600 C1621 ) C1600_=_C1767( C1600 C1767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6( C1601 C1616 ) C1601_=_C1617( C1601 C1617 ) C1601_=_C1618( C1601 C1618 ) C1601_=_C1619( C1601 C1619 ) \nC1601_=_C1620( C1601 C1620 ) C1601_=_C1621( C1601 C1621 ) C1601_=_C1929( C1601 C1929 ) C1601_=_C1936( C1601 C1936 ) C1603_=_C1604( C1603 C1604 ) C1603_=_C1605( C1603 C1605 ) \nC1603_=_C1606( C1603 C1606 ) C1603_=_C1607( C1603 C1607 ) C1603_=_C1608( C1603 C1608 ) C1603_=_C1609( C1603 C1609 ) C1603_=_C1610( C1603 C1610 ) C1603_=_C1611( C1603 C1611 ) \nC1603_=_C1612( C1603 C1612 ) C1603_=_C1613( C1603 C1613 ) C1603_=_C1616( C1603 C1616 ) C1603_=_C1617( C1603 C1617 ) C1603_=_C1618( C1603 C1618 ) C1603_=_C1619( C1603 C1619 ) \nC1603_=_C1620( C1603 C1620 ) C1603_=_C1621( C1603 C1621 ) C1603_=_C2043( C1603 C2043 ) C1603_=_C2185( C1603 C2185 ) C1603_=_C2284( C1603 C2284 ) C1603_=_C2286( C1603 C2286 ) \nC1604_=_C1605( C1604 C1605 ) C1604_=_C1606( C1604 C1606 ) C1604_=_C1607( C1604 C1607 ) C1604_=_C1608( C1604 C1608 ) C1604_=_C1609( C1604 C1609 ) C1604_=_C1610( C1604 C1610 ) \nC1604_=_C1611( C1604 C1611 ) C1604_=_C1612( C1604 C1612 ) C1604_=_C1613( C1604 C1613 ) C1604_=_C1616( C1604 C1616 ) C1604_=_C1617( C1604 C1617 ) C1604_=_C1618( C1604 C1618 ) \nC1604_=_C1619( C1604 C1619 ) C1604_=_C1620( C1604 C1620 ) C1604_=_C1621( C1604 C1621 ) C1604_=_C2667( C1604 C2667 ) C1605_=_C1606( C1605 C1606 ) C1605_=_C1607( C1605 C1607 ) \nC1605_=_C1608( C1605 C1608 ) C1605_=_C1609( C1605 C1609 ) C1605_=_C1610( C1605 C1610 ) C1605_=_C1611( C1605 C1611 ) C1605_=_C1612( C1605 C1612 ) C1605_=_C1613( C1605 C1613 ) \nC1605_=_C1616( C1605 C1616 ) C1605_=_C1617( C1605 C1617 ) C1605_=_C1618( C1605 C1618 ) C1605_=_C1619( C1605 C1619 ) C1605_=_C1620( C1605 C1620 ) C1605_=_C1621( C1605 C1621 ) \nC1605_=_C2187( C1605 C2187 ) C1605_=_C2821( C1605 C2821 ) C1605_=_C2823( C1605 C2823 ) C1606_=_C1607( C1606 C1607 ) C1606_=_C1608( C1606 C1608 ) C1606_=_C1609( C1606 C1609 ) \nC1606_=_C1610( C1606 C1610 ) C1606_=_C1611( C1606 C1611 ) C1606_=_C1612( C1606 C1612 ) C1606_=_C1613( C1606 C1613 ) C1606_=_C1616( C1606 C1616 ) C1606_=_C1617( C1606 C1617 ) \nC1606_=_C1618( C1606 C1618 ) C1606_=_C1619( C1606 C1619 ) C1606_=_C1620( C1606 C1620 ) C1606_=_C1621( C1606 C1621 ) C1607_=_C1608( C1607 C1608 ) C1607_=_C1609( C1607 C1609 ) \nC1607_=_C1610( C1607 C1610 ) C1607_=_C1611( C1607 C1611 ) C1607_=_C1612( C1607 C1612 ) C1607_=_C1613( C1607 C1613 ) C1607_=_C1616( C1607 C1616 ) C1607_=_C1617( C1607 C1617 ) \nC1607_=_C1618( C1607 C1618 ) C1607_=_C1619( C1607 C1619 ) C1607_=_C1620( C1607 C1620 ) C1607_=_C1621( C1607 C1621 ) C1607_=_C3171( C1607 C3171 ) C1608_=_C1609( C1608 C1609 ) \nC1608_=_C1610( C1608 C1610 ) C1608_=_C1611( C1608 C1611 ) C1608_=_C1612( C1608 C1612 ) C1608_=_C1613( C1608 C1613 ) C1608_=_C1616( C1608 C1616 ) C1608_=_C1617( C1608 C1617 ) \nC1608_=_C1618( C1608 C1618 ) C1608_=_C1619( C1608 C1619 ) C1608_=_C1620( C1608 C1620 ) C1608_=_C1621( C1608 C1621 ) C1608_=_C2190( C1608 C2190 ) C1608_=_C3193( C1608 C3193 ) \nC1608_=_C3194( C1608 C3194 ) C1608_=_C3195( C1608 C3195 ) C1609_=_C1610( C1609 C1610 ) C1609_=_C1611( C1609 C1611 ) C1609_=_C1612( C1609 C1612 ) C1609_=_C1613( C1609 C1613 ) \nC1609_=_C1616( C1609 C1616 ) C1609_=_C1617( C1609 C1617 ) C1609_=_C1618( C1609 C1618 ) C1609_=_C1619( C1609 C1619 ) C1609_=_C1620( C1609 C1620 ) C1609_=_C1621( C1609 C1621 ) \nC1610_=_C1611( C1610 C1611 ) C1610_=_C1612( C1610 C1612 ) C1610_=_C1613( C1610 C1613 ) C1610_=_C1616( C1610 C1616 ) C1610_=_C1617( C1610 C1617 ) C1610_=_C1618( C1610 C1618 ) \nC1610_=_C1619( C1610 C1619 ) C1610_=_C1620( C1610 C1620 ) C1610_=_C1621( C1610 C1621 ) C1610_=_C2191( C1610 C2191 ) C1610_=_C3273( C1610 C3273 ) C1610_=_C3275( C1610 C3275 ) \nC1611_=_C1612( C1611 C1612 ) C1611_=_C1613( C1611 C1613 ) C1611_=_C1616( C1611 C1616 ) C1611_=_C1617( C1611 C1617 ) C1611_=_C1618( C1611 C1618 ) C1611_=_C1619( C1611 C1619 ) \nC1611_=_C1620( C1611 C1620 ) C1611_=_C1621( C1611 C1621 ) C1611_=_C2048( C1611 C2048 ) C1611_=_C2192( C1611 C2192 ) C1611_=_C3083( C1611 C3083 ) C1611_=_C3316( C1611 C3316 ) \nC1612_=_C1613( C1612 C1613 ) C1612_=_C1616( C1612 C1616 ) C1612_=_C1617( C1612 C1617 ) C1612_=_C1618( C1612 C1618 ) C1612_=_C1619( C1612 C1619 ) C1612_=_C1620( C1612 C1620 ) \nC1612_=_C1621( C1612 C1621 ) C1613_=_C1616( C1613 C1616 ) C1613_=_C1617( C1613 C1617 ) C1613_=_C1618( C1613 C1618 ) C1613_=_C1619( C1613 C1619 ) C1613_=_C1620( C1613 C1620 ) \nC1613_=_C1621( C1613 C1621 ) C1613_=_C3593( C1613 C3593 ) C1616_=_C1617( C1616 C1617 ) C1616_=_C1618( C1616 C1618 ) C1616_=_C1619( C1616 C1619 ) C1616_=_C1620( C1616 C1620 ) \nC1616_=_C1621( C1616 C1621 ) C1616_=_C3089( C1616 C3089 ) C1616_=_C3706( C1616 C3706 ) C1617_=_C1618( C1617 C1618 ) C1617_=_C1619( C1617 C1619 ) C1617_=_C1620( C1617 C1620 ) \nC1617_=_C1621( C1617 C1621 ) C1617_=_C2198( C1617 C2198 ) C1617_=_C2438( C1617 C2438 ) C1617_=_C2973( C1617 C2973 ) C1617_=_C3632( C1617 C3632 ) C1617_=_C3696( C1617 C3696 ) \nC1617_=_C3754( C1617 C3754 ) C1618_=_C1619( C1618 C1619 ) C1618_=_C1620( C1618 C1620 ) C1618_=_C1621( C1618 C1621 ) C1619_=_C1620(</w:t>
      </w:r>
    </w:p>
    <w:p>
      <w:pPr>
        <w:pStyle w:val="PreformattedText"/>
        <w:bidi w:val="0"/>
        <w:spacing w:before="0" w:after="0"/>
        <w:jc w:val="left"/>
        <w:rPr/>
      </w:pPr>
      <w:r>
        <w:rPr/>
        <w:t xml:space="preserve"> </w:t>
      </w:r>
      <w:r>
        <w:rPr/>
        <w:t>C1619 C1620 ) C1619_=_C1621( C1619 C1621 ) \nC1619_=_C2976( C1619 C2976 ) C1619_=_C3698( C1619 C3698 ) C1619_=_C3768( C1619 C3768 ) C1619_=_C3969( C1619 C3969 ) C1620_=_C1621( C1620 C1621 ) C1620_=_C1767( C1620 C1767 ) \nC1620_=_C1909( C1620 C1909 ) C1620_=_C1936( C1620 C1936 ) C1620_=_C2547( C1620 C2547 ) C1620_=_C2667( C1620 C2667 ) C1620_=_C3147( C1620 C3147 ) C1620_=_C3171( C1620 C3171 ) \nC1620_=_C3269( C1620 C3269 ) C1620_=_C3366( C1620 C3366 ) C1620_=_C3593( C1620 C3593 ) C1620_=_C3659( C1620 C3659 ) C1620_=_C3680( C1620 C3680 ) C1620_=_C3912( C1620 C3912 ) \nC1620_=_C3969( C1620 C3969 ) C1620_=_C4022( C1620 C4022 ) C1620_=_C4029( C1620 C4029 ) C1620_=_C4030( C1620 C4030 ) C1620_=_C4031( C1620 C4031 ) C1620_=_C4032( C1620 C4032 ) \nC1620_=_C4033( C1620 C4033 ) C1620_=_C4034( C1620 C4034 ) C1621_=_C2201( C1621 C2201 ) C1621_=_C4034( C1621 C4034 ) C1714_=_C2248( C1714 C2248 ) C1714_=_C2544( C1714 C2544 ) \nC1714_=_C2674( C1714 C2674 ) C1714_=_C2968( C1714 C2968 ) C1714_=_C3505( C1714 C3505 ) C1714_=_C3618( C1714 C3618 ) C1714_=_C3666( C1714 C3666 ) C1714_=_C3706( C1714 C3706 ) \nC1714_=_C3750( C1714 C3750 ) C1714_=_C3752( C1714 C3752 ) C1714_=_C3753( C1714 C3753 ) C1714_=_C3754( C1714 C3754 ) C1714_=_C3755( C1714 C3755 ) C1714_=_C3756( C1714 C3756 ) \nC1714_=_C3757( C1714 C3757 ) C1714_=_C3758( C1714 C3758 ) C1714_=_C3759( C1714 C3759 ) C1714_=_C3760( C1714 C3760 ) C1714_=_C3762( C1714 C3762 ) C1714_=_C3763( C1714 C3763 ) \nC1767_=_C1909( C1767 C1909 ) C1767_=_C1936( C1767 C1936 ) C1767_=_C2547( C1767 C2547 ) C1767_=_C2667( C1767 C2667 ) C1767_=_C3147( C1767 C3147 ) C1767_=_C3171( C1767 C3171 ) \nC1767_=_C3269( C1767 C3269 ) C1767_=_C3366( C1767 C3366 ) C1767_=_C3593( C1767 C3593 ) C1767_=_C3659( C1767 C3659 ) C1767_=_C3680( C1767 C3680 ) C1767_=_C3912( C1767 C3912 ) \nC1767_=_C3969( C1767 C3969 ) C1767_=_C4022( C1767 C4022 ) C1767_=_C4029( C1767 C4029 ) C1767_=_C4030( C1767 C4030 ) C1767_=_C4031( C1767 C4031 ) C1767_=_C4032( C1767 C4032 ) \nC1767_=_C4033( C1767 C4033 ) C1767_=_C4034( C1767 C4034 ) C1779_=_C2545( C1779 C2545 ) C1779_=_C2675( C1779 C2675 ) C1779_=_C2717( C1779 C2717 ) C1779_=_C2838( C1779 C2838 ) \nC1779_=_C2936( C1779 C2936 ) C1779_=_C2987( C1779 C2987 ) C1779_=_C3195( C1779 C3195 ) C1779_=_C3552( C1779 C3552 ) C1779_=_C3789( C1779 C3789 ) C1779_=_C3790( C1779 C3790 ) \nC1779_=_C3791( C1779 C3791 ) C1779_=_C3792( C1779 C3792 ) C1779_=_C3793( C1779 C3793 ) C1779_=_C3794( C1779 C3794 ) C1779_=_C3795( C1779 C3795 ) C1779_=_C3796( C1779 C3796 ) \nC1779_=_C3798( C1779 C3798 ) C1779_=_C3799( C1779 C3799 ) C1835_=_C1845( C1835 C1845 ) C1835_=_C1857( C1835 C1857 ) C1835_=_C1898( C1835 C1898 ) C1835_=_C2026( C1835 C2026 ) \nC1835_=_C2063( C1835 C2063 ) C1835_=_C2185( C1835 C2185 ) C1835_=_C2186( C1835 C2186 ) C1835_=_C2187( C1835 C2187 ) C1835_=_C2188( C1835 C2188 ) C1835_=_C2190( C1835 C2190 ) \nC1835_=_C2191( C1835 C2191 ) C1835_=_C2192( C1835 C2192 ) C1835_=_C2193( C1835 C2193 ) C1835_=_C2194( C1835 C2194 ) C1835_=_C2198( C1835 C2198 ) C1835_=_C2199( C1835 C2199 ) \nC1835_=_C2200( C1835 C2200 ) C1835_=_C2201( C1835 C2201 ) C1835_=_C2202( C1835 C2202 ) C1845_=_C1969( C1845 C1969 ) C1845_=_C2051( C1845 C2051 ) C1845_=_C2111( C1845 C2111 ) \nC1845_=_C2284( C1845 C2284 ) C1845_=_C2415( C1845 C2415 ) C1845_=_C2821( C1845 C2821 ) C1845_=_C3015( C1845 C3015 ) C1845_=_C3193( C1845 C3193 ) C1845_=_C3273( C1845 C3273 ) \nC1845_=_C3372( C1845 C3372 ) C1845_=_C3629( C1845 C3629 ) C1845_=_C3630( C1845 C3630 ) C1845_=_C3631( C1845 C3631 ) C1845_=_C3632( C1845 C3632 ) C1845_=_C3633( C1845 C3633 ) \nC1845_=_C3634( C1845 C3634 ) C1845_=_C3635( C1845 C3635 ) C1845_=_C3636( C1845 C3636 ) C1845_=_C3637( C1845 C3637 ) C1857_=_C1862( C1857 C1862 ) C1857_=_C1871( C1857 C1871 ) \nC1857_=_C1898( C1857 C1898 ) C1857_=_C2026( C1857 C2026 ) C1857_=_C2063( C1857 C2063 ) C1857_=_C2185( C1857 C2185 ) C1857_=_C2186( C1857 C2186 ) C1857_=_C2187( C1857 C2187 ) \nC1857_=_C2188( C1857 C2188 ) C1857_=_C2190( C1857 C2190 ) C1857_=_C2191( C1857 C2191 ) C1857_=_C2192( C1857 C2192 ) C1857_=_C2193( C1857 C2193 ) C1857_=_C2194( C1857 C2194 ) \nC1857_=_C2198( C1857 C2198 ) C1857_=_C2199( C1857 C2199 ) C1857_=_C2200( C1857 C2200 ) C1857_=_C2201( C1857 C2201 ) C1857_=_C2202( C1857 C2202 ) C1862_=_C1871( C1862 C1871 ) \nC1862_=_C2032( C1862 C2032 ) C1862_=_C2366( C1862 C2366 ) C1862_=_C2691( C1862 C2691 ) C1862_=_C2750( C1862 C2750 ) C1862_=_C2770( C1862 C2770 ) C1862_=_C2802( C1862 C2802 ) \nC1862_=_C2927( C1862 C2927 ) C1862_=_C3010( C1862 C3010 ) C1862_=_C3083( C1862 C3083 ) C1862_=_C3084( C1862 C3084 ) C1862_=_C3085( C1862 C3085 ) C1862_=_C3086( C1862 C3086 ) \nC1862_=_C3087( C1862 C3087 ) C1862_=_C3088( C1862 C3088 ) C1862_=_C3089( C1862 C3089 ) C1862_=_C3091( C1862 C3091 ) C1862_=_C3092( C1862 C3092 ) C1862_=_C3093( C1862 C3093 ) \nC1862_=_C3094( C1862 C3094 ) C1871_=_C1956( C1871 C1956 ) C1871_=_C2039( C1871 C2039 ) C1871_=_C2078( C1871 C2078 ) C1871_=_C2140( C1871 C2140 ) C1871_=_C2305( C1871 C2305 ) \nC1871_=_C2419( C1871 C2419 ) C1871_=_C2579( C1871 C2579 ) C1871_=_C3182( C1871 C3182 ) C1871_=_C3210( C1871 C3210 ) C1871_=_C3316( C1871 C3316 ) C1871_=_C3358( C1871 C3358 ) \nC1871_=_C3421( C1871 C3421 ) C1871_=_C3585( C1871 C3585 ) C1871_=_C3654( C1871 C3654 ) C1871_=_C3764( C1871 C3764 ) C1871_=_C3765( C1871 C3765 ) C1871_=_C3766( C1871 C3766 ) \nC1871_=_C3767( C1871 C3767 ) C1871_=_C3768( C1871 C3768 ) C1871_=_C3769( C1871 C3769 ) C1898_=_C1909( C1898 C1909 ) C1898_=_C2026( C1898 C2026 ) C1898_=_C2063( C1898 C2063 ) \nC1898_=_C2185( C1898 C2185 ) C1898_=_C2186( C1898 C2186 ) C1898_=_C2187( C1898 C2187 ) C1898_=_C2188( C1898 C2188 ) C1898_=_C2190( C1898 C2190 ) C1898_=_C2191( C1898 C2191 ) \nC1898_=_C2192( C1898 C2192 ) C1898_=_C2193( C1898 C2193 ) C1898_=_C2194( C1898 C2194 ) C1898_=_C2198( C1898 C2198 ) C1898_=_C2199( C1898 C2199 ) C1898_=_C2200( C1898 C2200 ) \nC1898_=_C2201( C1898 C2201 ) C1898_=_C2202( C1898 C2202 ) C1909_=_C1936( C1909 C1936 ) C1909_=_C2547( C1909 C2547 ) C1909_=_C2667( C1909 C2667 ) C1909_=_C3147( C1909 C3147 ) \nC1909_=_C3171( C1909 C3171 ) C1909_=_C3269( C1909 C3269 ) C1909_=_C3366( C1909 C3366 ) C1909_=_C3593( C1909 C3593 ) C1909_=_C3659( C1909 C3659 ) C1909_=_C3680( C1909 C3680 ) \nC1909_=_C3912( C1909 C3912 ) C1909_=_C3969( C1909 C3969 ) C1909_=_C4022( C1909 C4022 ) C1909_=_C4029( C1909 C4029 ) C1909_=_C4030( C1909 C4030 ) C1909_=_C4031( C1909 C4031 ) \nC1909_=_C4032( C1909 C4032 ) C1909_=_C4033( C1909 C4033 ) C1909_=_C4034( C1909 C4034 ) C1929_=_C1936( C1929 C1936 ) C1929_=_C1955( C1929 C1955 ) C1929_=_C2096( C1929 C2096 ) \nC1929_=_C2267( C1929 C2267 ) C1929_=_C2286( C1929 C2286 ) C1929_=_C2823( C1929 C2823 ) C1929_=_C2951( C1929 C2951 ) C1929_=_C3194( C1929 C3194 ) C1929_=_C3275( C1929 C3275 ) \nC1929_=_C3299( C1929 C3299 ) C1929_=_C3335( C1929 C3335 ) C1929_=_C3433( C1929 C3433 ) C1929_=_C3463( C1929 C3463 ) C1929_=_C3584( C1929 C3584 ) C1929_=_C3653( C1929 C3653 ) \nC1929_=_C3694( C1929 C3694 ) C1929_=_C3695( C1929 C3695 ) C1929_=_C3696( C1929 C3696 ) C1929_=_C3697( C1929 C3697 ) C1929_=_C3698( C1929 C3698 ) C1936_=_C2547( C1936 C2547 ) \nC1936_=_C2667( C1936 C2667 ) C1936_=_C3147( C1936 C3147 ) C1936_=_C3171( C1936 C3171 ) C1936_=_C3269( C1936 C3269 ) C1936_=_C3366( C1936 C3366 ) C1936_=_C3593( C1936 C3593 ) \nC1936_=_C3659( C1936 C3659 ) C1936_=_C3680( C1936 C3680 ) C1936_=_C3912( C1936 C3912 ) C1936_=_C3969( C1936 C3969 ) C1936_=_C4022( C1936 C4022 ) C1936_=_C4029( C1936 C4029 ) \nC1936_=_C4030( C1936 C4030 ) C1936_=_C4031( C1936 C4031 ) C1936_=_C4032( C1936 C4032 ) C1936_=_C4033( C1936 C4033 ) C1936_=_C4034( C1936 C4034 ) C1947_=_C1955( C1947 C1955 ) \nC1947_=_C1956( C1947 C1956 ) C1947_=_C2130( C1947 C2130 ) C1947_=_C2243( C1947 C2243 ) C1947_=_C2430( C1947 C2430 ) C1947_=_C2500( C1947 C2500 ) C1947_=_C2748( C1947 C2748 ) \nC1947_=_C2961( C1947 C2961 ) C1947_=_C2962( C1947 C2962 ) C1947_=_C2963( C1947 C2963 ) C1947_=_C2964( C1947 C2964 ) C1947_=_C2965( C1947 C2965 ) C1947_=_C2966( C1947 C2966 ) \nC1947_=_C2967( C1947 C2967 ) C1947_=_C2968( C1947 C2968 ) C1947_=_C2970( C1947 C2970 ) C1947_=_C2971( C1947 C2971 ) C1947_=_C2972( C1947 C2972 ) C1947_=_C2973( C1947 C2973 ) \nC1947_=_C2974( C1947 C2974 ) C1947_=_C2975( C1947 C2975 ) C1947_=_C2976( C1947 C2976 ) C1947_=_C2977( C1947 C2977 ) C1947_=_C2978( C1947 C2978 ) C1947_=_C2979( C1947 C2979 ) \nC1947_=_C2980( C1947 C2980 ) C1955_=_C1956( C1955 C1956 ) C1955_=_C2096( C1955 C2096 ) C1955_=_C2267( C1955 C2267 ) C1955_=_C2286( C1955 C2286 ) C1955_=_C2823( C1955 C2823 ) \nC1955_=_C2951( C1955 C2951 ) C1955_=_C3194( C1955 C3194 ) C1955_=_C3275( C1955 C3275 ) C1955_=_C3299( C1955 C3299 ) C1955_=_C3335( C1955 C3335 ) C1955_=_C3433( C1955 C3433 ) \nC1955_=_C3463( C1955 C3463 ) C1955_=_C3584( C1955 C3584 ) C1955_=_C3653( C1955 C3653 ) C1955_=_C3694( C1955 C3694 ) C1955_=_C3695( C1955 C3695 ) C1955_=_C3696( C1955 C3696 ) \nC1955_=_C3697( C1955 C3697 ) C1955_=_C3698( C1955 C3698 ) C1956_=_C2039( C1956 C2039 ) C1956_=_C2078( C1956 C2078 ) C1956_=_C2140( C1956 C2140 ) C1956_=_C2305( C1956 C2305 ) \nC1956_=_C2419( C1956 C2419 ) C1956_=_C2579( C1956 C2579 ) C1956_=_C3182( C1956 C3182 ) C1956_=_C3210( C1956 C3210 ) C1956_=_C3316( C1956 C3316 ) C1956_=_C3358( C1956 C3358 ) \nC1956_=_C3421( C1956 C3421 ) C1956_=_C3585( C1956 C3585 ) C1956_=_C3654( C1956 C3654 ) C1956_=_C3764( C1956 C3764 ) C1956_=_C3765( C1956 C3765 ) C1956_=_C3766( C1956 C3766 ) \nC1956_=_C3767( C1956 C3767 ) C1956_=_C3768( C1956 C3768 ) C1956_=_C3769( C1956 C3769 ) C1963_=_C1969( C1963 C1969 ) C1963_=_C2043( C1963 C2043 ) C1963_=_C2044( C1963 C2044 ) \nC1963_=_C2045( C1963 C2045 ) C1963_=_C2046( C1963 C2046 ) C1963_=_C2047( C1963 C2047 ) C1963_=_C2048( C1963 C2048 ) C1963_=_C2049( C1963 C2049 ) C1963_=_C2050( C1963 C2050 ) \nC1963_=_C2051( C1963 C2051 ) C1963_=_C2052( C1963 C2052 ) C1963_=_C2053( C1963 C2053 ) C1963_=_C2054( C1963 C2054 ) C1963_=_C2055( C1963 C2055 ) C1963_=_C2056( C1963 C2056 ) \nC1963_=_C2057(</w:t>
      </w:r>
    </w:p>
    <w:p>
      <w:pPr>
        <w:pStyle w:val="PreformattedText"/>
        <w:bidi w:val="0"/>
        <w:spacing w:before="0" w:after="0"/>
        <w:jc w:val="left"/>
        <w:rPr/>
      </w:pPr>
      <w:r>
        <w:rPr/>
        <w:t xml:space="preserve"> </w:t>
      </w:r>
      <w:r>
        <w:rPr/>
        <w:t>C1963 C2057 ) C1963_=_C2058( C1963 C2058 ) C1963_=_C2060( C1963 C2060 ) C1963_=_C2061( C1963 C2061 ) C1963_=_C2062( C1963 C2062 ) C1969_=_C2051( C1969 C2051 ) \nC1969_=_C2111( C1969 C2111 ) C1969_=_C2284( C1969 C2284 ) C1969_=_C2415( C1969 C2415 ) C1969_=_C2821( C1969 C2821 ) C1969_=_C3015( C1969 C3015 ) C1969_=_C3193( C1969 C3193 ) \nC1969_=_C3273( C1969 C3273 ) C1969_=_C3372( C1969 C3372 ) C1969_=_C3629( C1969 C3629 ) C1969_=_C3630( C1969 C3630 ) C1969_=_C3631( C1969 C3631 ) C1969_=_C3632( C1969 C3632 ) \nC1969_=_C3633( C1969 C3633 ) C1969_=_C3634( C1969 C3634 ) C1969_=_C3635( C1969 C3635 ) C1969_=_C3636( C1969 C3636 ) C1969_=_C3637( C1969 C3637 ) C2026_=_C2032( C2026 C2032 ) \nC2026_=_C2039( C2026 C2039 ) C2026_=_C2063( C2026 C2063 ) C2026_=_C2185( C2026 C2185 ) C2026_=_C2186( C2026 C2186 ) C2026_=_C2187( C2026 C2187 ) C2026_=_C2188( C2026 C2188 ) \nC2026_=_C2190( C2026 C2190 ) C2026_=_C2191( C2026 C2191 ) C2026_=_C2192( C2026 C2192 ) C2026_=_C2193( C2026 C2193 ) C2026_=_C2194( C2026 C2194 ) C2026_=_C2198( C2026 C2198 ) \nC2026_=_C2199( C2026 C2199 ) C2026_=_C2200( C2026 C2200 ) C2026_=_C2201( C2026 C2201 ) C2026_=_C2202( C2026 C2202 ) C2032_=_C2039( C2032 C2039 ) C2032_=_C2366( C2032 C2366 ) \nC2032_=_C2691( C2032 C2691 ) C2032_=_C2750( C2032 C2750 ) C2032_=_C2770( C2032 C2770 ) C2032_=_C2802( C2032 C2802 ) C2032_=_C2927( C2032 C2927 ) C2032_=_C3010( C2032 C3010 ) \nC2032_=_C3083( C2032 C3083 ) C2032_=_C3084( C2032 C3084 ) C2032_=_C3085( C2032 C3085 ) C2032_=_C3086( C2032 C3086 ) C2032_=_C3087( C2032 C3087 ) C2032_=_C3088( C2032 C3088 ) \nC2032_=_C3089( C2032 C3089 ) C2032_=_C3091( C2032 C3091 ) C2032_=_C3092( C2032 C3092 ) C2032_=_C3093( C2032 C3093 ) C2032_=_C3094( C2032 C3094 ) C2039_=_C2078( C2039 C2078 ) \nC2039_=_C2140( C2039 C2140 ) C2039_=_C2305( C2039 C2305 ) C2039_=_C2419( C2039 C2419 ) C2039_=_C2579( C2039 C2579 ) C2039_=_C3182( C2039 C3182 ) C2039_=_C3210( C2039 C3210 ) \nC2039_=_C3316( C2039 C3316 ) C2039_=_C3358( C2039 C3358 ) C2039_=_C3421( C2039 C3421 ) C2039_=_C3585( C2039 C3585 ) C2039_=_C3654( C2039 C3654 ) C2039_=_C3764( C2039 C3764 ) \nC2039_=_C3765( C2039 C3765 ) C2039_=_C3766( C2039 C3766 ) C2039_=_C3767( C2039 C3767 ) C2039_=_C3768( C2039 C3768 ) C2039_=_C3769( C2039 C3769 ) C2043_=_C2044( C2043 C2044 ) \nC2043_=_C2045( C2043 C2045 ) C2043_=_C2046( C2043 C2046 ) C2043_=_C2047( C2043 C2047 ) C2043_=_C2048( C2043 C2048 ) C2043_=_C2049( C2043 C2049 ) C2043_=_C2050( C2043 C2050 ) \nC2043_=_C2051( C2043 C2051 ) C2043_=_C2052( C2043 C2052 ) C2043_=_C2053( C2043 C2053 ) C2043_=_C2054( C2043 C2054 ) C2043_=_C2055( C2043 C2055 ) C2043_=_C2056( C2043 C2056 ) \nC2043_=_C2057( C2043 C2057 ) C2043_=_C2058( C2043 C2058 ) C2043_=_C2060( C2043 C2060 ) C2043_=_C2061( C2043 C2061 ) C2043_=_C2062( C2043 C2062 ) C2043_=_C2185( C2043 C2185 ) \nC2043_=_C2284( C2043 C2284 ) C2043_=_C2286( C2043 C2286 ) C2044_=_C2045( C2044 C2045 ) C2044_=_C2046( C2044 C2046 ) C2044_=_C2047( C2044 C2047 ) C2044_=_C2048( C2044 C2048 ) \nC2044_=_C2049( C2044 C2049 ) C2044_=_C2050( C2044 C2050 ) C2044_=_C2051( C2044 C2051 ) C2044_=_C2052( C2044 C2052 ) C2044_=_C2053( C2044 C2053 ) C2044_=_C2054( C2044 C2054 ) \nC2044_=_C2055( C2044 C2055 ) C2044_=_C2056( C2044 C2056 ) C2044_=_C2057( C2044 C2057 ) C2044_=_C2058( C2044 C2058 ) C2044_=_C2060( C2044 C2060 ) C2044_=_C2061( C2044 C2061 ) \nC2044_=_C2062( C2044 C2062 ) C2045_=_C2046( C2045 C2046 ) C2045_=_C2047( C2045 C2047 ) C2045_=_C2048( C2045 C2048 ) C2045_=_C2049( C2045 C2049 ) C2045_=_C2050( C2045 C2050 ) \nC2045_=_C2051( C2045 C2051 ) C2045_=_C2052( C2045 C2052 ) C2045_=_C2053( C2045 C2053 ) C2045_=_C2054( C2045 C2054 ) C2045_=_C2055( C2045 C2055 ) C2045_=_C2056( C2045 C2056 ) \nC2045_=_C2057( C2045 C2057 ) C2045_=_C2058( C2045 C2058 ) C2045_=_C2060( C2045 C2060 ) C2045_=_C2061( C2045 C2061 ) C2045_=_C2062( C2045 C2062 ) C2046_=_C2047( C2046 C2047 ) \nC2046_=_C2048( C2046 C2048 ) C2046_=_C2049( C2046 C2049 ) C2046_=_C2050( C2046 C2050 ) C2046_=_C2051( C2046 C2051 ) C2046_=_C2052( C2046 C2052 ) C2046_=_C2053( C2046 C2053 ) \nC2046_=_C2054( C2046 C2054 ) C2046_=_C2055( C2046 C2055 ) C2046_=_C2056( C2046 C2056 ) C2046_=_C2057( C2046 C2057 ) C2046_=_C2058( C2046 C2058 ) C2046_=_C2060( C2046 C2060 ) \nC2046_=_C2061( C2046 C2061 ) C2046_=_C2062( C2046 C2062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60( C2047 C2060 ) C2047_=_C2061( C2047 C2061 ) C2047_=_C2062( C2047 C2062 ) C2047_=_C3269( C2047 C3269 ) C2048_=_C2049( C2048 C2049 ) \nC2048_=_C2050( C2048 C2050 ) C2048_=_C2051( C2048 C2051 ) C2048_=_C2052( C2048 C2052 ) C2048_=_C2053( C2048 C2053 ) C2048_=_C2054( C2048 C2054 ) C2048_=_C2055( C2048 C2055 ) \nC2048_=_C2056( C2048 C2056 ) C2048_=_C2057( C2048 C2057 ) C2048_=_C2058( C2048 C2058 ) C2048_=_C2060( C2048 C2060 ) C2048_=_C2061( C2048 C2061 ) C2048_=_C2062( C2048 C2062 ) \nC2048_=_C2192( C2048 C2192 ) C2048_=_C3083( C2048 C3083 ) C2048_=_C3316( C2048 C3316 ) C2049_=_C2050( C2049 C2050 ) C2049_=_C2051( C2049 C2051 ) C2049_=_C2052( C2049 C2052 ) \nC2049_=_C2053( C2049 C2053 ) C2049_=_C2054( C2049 C2054 ) C2049_=_C2055( C2049 C2055 ) C2049_=_C2056( C2049 C2056 ) C2049_=_C2057( C2049 C2057 ) C2049_=_C2058( C2049 C2058 ) \nC2049_=_C2060( C2049 C2060 ) C2049_=_C2061( C2049 C2061 ) C2049_=_C2062( C2049 C2062 ) C2049_=_C2964( C2049 C2964 ) C2049_=_C3358( C2049 C3358 ) C2049_=_C3366( C2049 C3366 ) \nC2050_=_C2051( C2050 C2051 ) C2050_=_C2052( C2050 C2052 ) C2050_=_C2053( C2050 C2053 ) C2050_=_C2054( C2050 C2054 ) C2050_=_C2055( C2050 C2055 ) C2050_=_C2056( C2050 C2056 ) \nC2050_=_C2057( C2050 C2057 ) C2050_=_C2058( C2050 C2058 ) C2050_=_C2060( C2050 C2060 ) C2050_=_C2061( C2050 C2061 ) C2050_=_C2062( C2050 C2062 ) C2050_=_C3086( C2050 C3086 ) \nC2051_=_C2052( C2051 C2052 ) C2051_=_C2053( C2051 C2053 ) C2051_=_C2054( C2051 C2054 ) C2051_=_C2055( C2051 C2055 ) C2051_=_C2056( C2051 C2056 ) C2051_=_C2057( C2051 C2057 ) \nC2051_=_C2058( C2051 C2058 ) C2051_=_C2060( C2051 C2060 ) C2051_=_C2061( C2051 C2061 ) C2051_=_C2062( C2051 C2062 ) C2051_=_C2111( C2051 C2111 ) C2051_=_C2284( C2051 C2284 ) \nC2051_=_C2415( C2051 C2415 ) C2051_=_C2821( C2051 C2821 ) C2051_=_C3015( C2051 C3015 ) C2051_=_C3193( C2051 C3193 ) C2051_=_C3273( C2051 C3273 ) C2051_=_C3372( C2051 C3372 ) \nC2051_=_C3629( C2051 C3629 ) C2051_=_C3630( C2051 C3630 ) C2051_=_C3631( C2051 C3631 ) C2051_=_C3632( C2051 C3632 ) C2051_=_C3633( C2051 C3633 ) C2051_=_C3634( C2051 C3634 ) \nC2051_=_C3635( C2051 C3635 ) C2051_=_C3636( C2051 C3636 ) C2051_=_C3637( C2051 C3637 ) C2052_=_C2053( C2052 C2053 ) C2052_=_C2054( C2052 C2054 ) C2052_=_C2055( C2052 C2055 ) \nC2052_=_C2056( C2052 C2056 ) C2052_=_C2057( C2052 C2057 ) C2052_=_C2058( C2052 C2058 ) C2052_=_C2060( C2052 C2060 ) C2052_=_C2061( C2052 C2061 ) C2052_=_C2062( C2052 C2062 ) \nC2053_=_C2054( C2053 C2054 ) C2053_=_C2055( C2053 C2055 ) C2053_=_C2056( C2053 C2056 ) C2053_=_C2057( C2053 C2057 ) C2053_=_C2058( C2053 C2058 ) C2053_=_C2060( C2053 C2060 ) \nC2053_=_C2061( C2053 C2061 ) C2053_=_C2062( C2053 C2062 ) C2053_=_C2967( C2053 C2967 ) C2053_=_C3680( C2053 C3680 ) C2053_=_C3684( C2053 C3684 ) C2054_=_C2055( C2054 C2055 ) \nC2054_=_C2056( C2054 C2056 ) C2054_=_C2057( C2054 C2057 ) C2054_=_C2058( C2054 C2058 ) C2054_=_C2060( C2054 C2060 ) C2054_=_C2061( C2054 C2061 ) C2054_=_C2062( C2054 C2062 ) \nC2054_=_C3629( C2054 C3629 ) C2055_=_C2056( C2055 C2056 ) C2055_=_C2057( C2055 C2057 ) C2055_=_C2058( C2055 C2058 ) C2055_=_C2060( C2055 C2060 ) C2055_=_C2061( C2055 C2061 ) \nC2055_=_C2062( C2055 C2062 ) C2055_=_C3633( C2055 C3633 ) C2056_=_C2057( C2056 C2057 ) C2056_=_C2058( C2056 C2058 ) C2056_=_C2060( C2056 C2060 ) C2056_=_C2061( C2056 C2061 ) \nC2056_=_C2062( C2056 C2062 ) C2056_=_C3912( C2056 C3912 ) C2057_=_C2058( C2057 C2058 ) C2057_=_C2060( C2057 C2060 ) C2057_=_C2061( C2057 C2061 ) C2057_=_C2062( C2057 C2062 ) \nC2057_=_C3634( C2057 C3634 ) C2058_=_C2060( C2058 C2060 ) C2058_=_C2061( C2058 C2061 ) C2058_=_C2062( C2058 C2062 ) C2058_=_C2440( C2058 C2440 ) C2058_=_C2977( C2058 C2977 ) \nC2058_=_C3757( C2058 C3757 ) C2058_=_C4022( C2058 C4022 ) C2060_=_C2061( C2060 C2061 ) C2060_=_C2062( C2060 C2062 ) C2060_=_C3636( C2060 C3636 ) C2061_=_C2062( C2061 C2062 ) \nC2061_=_C4032( C2061 C4032 ) C2062_=_C4033( C2062 C4033 ) C2063_=_C2078( C2063 C2078 ) C2063_=_C2185( C2063 C2185 ) C2063_=_C2186( C2063 C2186 ) C2063_=_C2187( C2063 C2187 ) \nC2063_=_C2188( C2063 C2188 ) C2063_=_C2190( C2063 C2190 ) C2063_=_C2191( C2063 C2191 ) C2063_=_C2192( C2063 C2192 ) C2063_=_C2193( C2063 C2193 ) C2063_=_C2194( C2063 C2194 ) \nC2063_=_C2198( C2063 C2198 ) C2063_=_C2199( C2063 C2199 ) C2063_=_C2200( C2063 C2200 ) C2063_=_C2201( C2063 C2201 ) C2063_=_C2202( C2063 C2202 ) C2078_=_C2140( C2078 C2140 ) \nC2078_=_C2305( C2078 C2305 ) C2078_=_C2419( C2078 C2419 ) C2078_=_C2579( C2078 C2579 ) C2078_=_C3182( C2078 C3182 ) C2078_=_C3210( C2078 C3210 ) C2078_=_C3316( C2078 C3316 ) \nC2078_=_C3358( C2078 C3358 ) C2078_=_C3421( C2078 C3421 ) C2078_=_C3585( C2078 C3585 ) C2078_=_C3654( C2078 C3654 ) C2078_=_C3764( C2078 C3764 ) C2078_=_C3765( C2078 C3765 ) \nC2078_=_C3766( C2078 C3766 ) C2078_=_C3767( C2078 C3767 ) C2078_=_C3768( C2078 C3768 ) C2078_=_C3769( C2078 C3769 ) C2096_=_C2267( C2096 C2267 ) C2096_=_C2286( C2096 C2286 ) \nC2096_=_C2823( C2096 C2823 ) C2096_=_C2951( C2096 C2951 ) C2096_=_C3194( C2096 C3194 ) C2096_=_C3275( C2096 C3275 ) C2096_=_C3299( C2096 C3299 ) C2096_=_C3335( C2096 C3335 ) \nC2096_=_C3433( C2096 C3433 ) C2096_=_C3463( C2096 C3463 ) C2096_=_C3584( C2096 C3584 ) C2096_=_C3653( C2096 C3653 ) C2096_=_C3694( C2096 C3694 ) C2096_=_C3695( C2096 C3695 ) \nC2096_=_C3696( C2096 C3696 ) C2096_=_C3697( C2096 C3697 ) C2096_=_C3698(</w:t>
      </w:r>
    </w:p>
    <w:p>
      <w:pPr>
        <w:pStyle w:val="PreformattedText"/>
        <w:bidi w:val="0"/>
        <w:spacing w:before="0" w:after="0"/>
        <w:jc w:val="left"/>
        <w:rPr/>
      </w:pPr>
      <w:r>
        <w:rPr/>
        <w:t xml:space="preserve"> </w:t>
      </w:r>
      <w:r>
        <w:rPr/>
        <w:t>C2096 C3698 ) C2111_=_C2284( C2111 C2284 ) C2111_=_C2415( C2111 C2415 ) C2111_=_C2821( C2111 C2821 ) \nC2111_=_C3015( C2111 C3015 ) C2111_=_C3193( C2111 C3193 ) C2111_=_C3273( C2111 C3273 ) C2111_=_C3372( C2111 C3372 ) C2111_=_C3629( C2111 C3629 ) C2111_=_C3630( C2111 C3630 ) \nC2111_=_C3631( C2111 C3631 ) C2111_=_C3632( C2111 C3632 ) C2111_=_C3633( C2111 C3633 ) C2111_=_C3634( C2111 C3634 ) C2111_=_C3635( C2111 C3635 ) C2111_=_C3636( C2111 C3636 ) \nC2111_=_C3637( C2111 C3637 ) C2130_=_C2140( C2130 C2140 ) C2130_=_C2243( C2130 C2243 ) C2130_=_C2430( C2130 C2430 ) C2130_=_C2500( C2130 C2500 ) C2130_=_C2748( C2130 C2748 ) \nC2130_=_C2961( C2130 C2961 ) C2130_=_C2962( C2130 C2962 ) C2130_=_C2963( C2130 C2963 ) C2130_=_C2964( C2130 C2964 ) C2130_=_C2965( C2130 C2965 ) C2130_=_C2966( C2130 C2966 ) \nC2130_=_C2967( C2130 C2967 ) C2130_=_C2968( C2130 C2968 ) C2130_=_C2970( C2130 C2970 ) C2130_=_C2971( C2130 C2971 ) C2130_=_C2972( C2130 C2972 ) C2130_=_C2973( C2130 C2973 ) \nC2130_=_C2974( C2130 C2974 ) C2130_=_C2975( C2130 C2975 ) C2130_=_C2976( C2130 C2976 ) C2130_=_C2977( C2130 C2977 ) C2130_=_C2978( C2130 C2978 ) C2130_=_C2979( C2130 C2979 ) \nC2130_=_C2980( C2130 C2980 ) C2140_=_C2305( C2140 C2305 ) C2140_=_C2419( C2140 C2419 ) C2140_=_C2579( C2140 C2579 ) C2140_=_C3182( C2140 C3182 ) C2140_=_C3210( C2140 C3210 ) \nC2140_=_C3316( C2140 C3316 ) C2140_=_C3358( C2140 C3358 ) C2140_=_C3421( C2140 C3421 ) C2140_=_C3585( C2140 C3585 ) C2140_=_C3654( C2140 C3654 ) C2140_=_C3764( C2140 C3764 ) \nC2140_=_C3765( C2140 C3765 ) C2140_=_C3766( C2140 C3766 ) C2140_=_C3767( C2140 C3767 ) C2140_=_C3768( C2140 C3768 ) C2140_=_C3769( C2140 C3769 ) C2185_=_C2186( C2185 C2186 ) \nC2185_=_C2187( C2185 C2187 ) C2185_=_C2188( C2185 C2188 ) C2185_=_C2190( C2185 C2190 ) C2185_=_C2191( C2185 C2191 ) C2185_=_C2192( C2185 C2192 ) C2185_=_C2193( C2185 C2193 ) \nC2185_=_C2194( C2185 C2194 ) C2185_=_C2198( C2185 C2198 ) C2185_=_C2199( C2185 C2199 ) C2185_=_C2200( C2185 C2200 ) C2185_=_C2201( C2185 C2201 ) C2185_=_C2202( C2185 C2202 ) \nC2185_=_C2284( C2185 C2284 ) C2185_=_C2286( C2185 C2286 ) C2186_=_C2187( C2186 C2187 ) C2186_=_C2188( C2186 C2188 ) C2186_=_C2190( C2186 C2190 ) C2186_=_C2191( C2186 C2191 ) \nC2186_=_C2192( C2186 C2192 ) C2186_=_C2193( C2186 C2193 ) C2186_=_C2194( C2186 C2194 ) C2186_=_C2198( C2186 C2198 ) C2186_=_C2199( C2186 C2199 ) C2186_=_C2200( C2186 C2200 ) \nC2186_=_C2201( C2186 C2201 ) C2186_=_C2202( C2186 C2202 ) C2187_=_C2188( C2187 C2188 ) C2187_=_C2190( C2187 C2190 ) C2187_=_C2191( C2187 C2191 ) C2187_=_C2192( C2187 C2192 ) \nC2187_=_C2193( C2187 C2193 ) C2187_=_C2194( C2187 C2194 ) C2187_=_C2198( C2187 C2198 ) C2187_=_C2199( C2187 C2199 ) C2187_=_C2200( C2187 C2200 ) C2187_=_C2201( C2187 C2201 ) \nC2187_=_C2202( C2187 C2202 ) C2187_=_C2821( C2187 C2821 ) C2187_=_C2823( C2187 C2823 ) C2188_=_C2190( C2188 C2190 ) C2188_=_C2191( C2188 C2191 ) C2188_=_C2192( C2188 C2192 ) \nC2188_=_C2193( C2188 C2193 ) C2188_=_C2194( C2188 C2194 ) C2188_=_C2198( C2188 C2198 ) C2188_=_C2199( C2188 C2199 ) C2188_=_C2200( C2188 C2200 ) C2188_=_C2201( C2188 C2201 ) \nC2188_=_C2202( C2188 C2202 ) C2188_=_C2951( C2188 C2951 ) C2190_=_C2191( C2190 C2191 ) C2190_=_C2192( C2190 C2192 ) C2190_=_C2193( C2190 C2193 ) C2190_=_C2194( C2190 C2194 ) \nC2190_=_C2198( C2190 C2198 ) C2190_=_C2199( C2190 C2199 ) C2190_=_C2200( C2190 C2200 ) C2190_=_C2201( C2190 C2201 ) C2190_=_C2202( C2190 C2202 ) C2190_=_C3193( C2190 C3193 ) \nC2190_=_C3194( C2190 C3194 ) C2190_=_C3195( C2190 C3195 ) C2191_=_C2192( C2191 C2192 ) C2191_=_C2193( C2191 C2193 ) C2191_=_C2194( C2191 C2194 ) C2191_=_C2198( C2191 C2198 ) \nC2191_=_C2199( C2191 C2199 ) C2191_=_C2200( C2191 C2200 ) C2191_=_C2201( C2191 C2201 ) C2191_=_C2202( C2191 C2202 ) C2191_=_C3273( C2191 C3273 ) C2191_=_C3275( C2191 C3275 ) \nC2192_=_C2193( C2192 C2193 ) C2192_=_C2194( C2192 C2194 ) C2192_=_C2198( C2192 C2198 ) C2192_=_C2199( C2192 C2199 ) C2192_=_C2200( C2192 C2200 ) C2192_=_C2201( C2192 C2201 ) \nC2192_=_C2202( C2192 C2202 ) C2192_=_C3083( C2192 C3083 ) C2192_=_C3316( C2192 C3316 ) C2193_=_C2194( C2193 C2194 ) C2193_=_C2198( C2193 C2198 ) C2193_=_C2199( C2193 C2199 ) \nC2193_=_C2200( C2193 C2200 ) C2193_=_C2201( C2193 C2201 ) C2193_=_C2202( C2193 C2202 ) C2194_=_C2198( C2194 C2198 ) C2194_=_C2199( C2194 C2199 ) C2194_=_C2200( C2194 C2200 ) \nC2194_=_C2201( C2194 C2201 ) C2194_=_C2202( C2194 C2202 ) C2194_=_C3087( C2194 C3087 ) C2194_=_C3584( C2194 C3584 ) C2194_=_C3585( C2194 C3585 ) C2198_=_C2199( C2198 C2199 ) \nC2198_=_C2200( C2198 C2200 ) C2198_=_C2201( C2198 C2201 ) C2198_=_C2202( C2198 C2202 ) C2198_=_C2438( C2198 C2438 ) C2198_=_C2973( C2198 C2973 ) C2198_=_C3632( C2198 C3632 ) \nC2198_=_C3696( C2198 C3696 ) C2198_=_C3754( C2198 C3754 ) C2199_=_C2200( C2199 C2200 ) C2199_=_C2201( C2199 C2201 ) C2199_=_C2202( C2199 C2202 ) C2199_=_C3092( C2199 C3092 ) \nC2199_=_C3767( C2199 C3767 ) C2200_=_C2201( C2200 C2201 ) C2200_=_C2202( C2200 C2202 ) C2201_=_C2202( C2201 C2202 ) C2201_=_C4034( C2201 C4034 ) C2241_=_C2243( C2241 C2243 ) \nC2241_=_C2248( C2241 C2248 ) C2241_=_C2428( C2241 C2428 ) C2241_=_C2429( C2241 C2429 ) C2241_=_C2430( C2241 C2430 ) C2241_=_C2431( C2241 C2431 ) C2241_=_C2432( C2241 C2432 ) \nC2241_=_C2433( C2241 C2433 ) C2241_=_C2436( C2241 C2436 ) C2241_=_C2437( C2241 C2437 ) C2241_=_C2438( C2241 C2438 ) C2241_=_C2439( C2241 C2439 ) C2241_=_C2440( C2241 C2440 ) \nC2241_=_C2441( C2241 C2441 ) C2241_=_C2442( C2241 C2442 ) C2241_=_C2443( C2241 C2443 ) C2241_=_C2445( C2241 C2445 ) C2243_=_C2248( C2243 C2248 ) C2243_=_C2430( C2243 C2430 ) \nC2243_=_C2500( C2243 C2500 ) C2243_=_C2748( C2243 C2748 ) C2243_=_C2961( C2243 C2961 ) C2243_=_C2962( C2243 C2962 ) C2243_=_C2963( C2243 C2963 ) C2243_=_C2964( C2243 C2964 ) \nC2243_=_C2965( C2243 C2965 ) C2243_=_C2966( C2243 C2966 ) C2243_=_C2967( C2243 C2967 ) C2243_=_C2968( C2243 C2968 ) C2243_=_C2970( C2243 C2970 ) C2243_=_C2971( C2243 C2971 ) \nC2243_=_C2972( C2243 C2972 ) C2243_=_C2973( C2243 C2973 ) C2243_=_C2974( C2243 C2974 ) C2243_=_C2975( C2243 C2975 ) C2243_=_C2976( C2243 C2976 ) C2243_=_C2977( C2243 C2977 ) \nC2243_=_C2978( C2243 C2978 ) C2243_=_C2979( C2243 C2979 ) C2243_=_C2980( C2243 C2980 ) C2248_=_C2544( C2248 C2544 ) C2248_=_C2674( C2248 C2674 ) C2248_=_C2968( C2248 C2968 ) \nC2248_=_C3505( C2248 C3505 ) C2248_=_C3618( C2248 C3618 ) C2248_=_C3666( C2248 C3666 ) C2248_=_C3706( C2248 C3706 ) C2248_=_C3750( C2248 C3750 ) C2248_=_C3752( C2248 C3752 ) \nC2248_=_C3753( C2248 C3753 ) C2248_=_C3754( C2248 C3754 ) C2248_=_C3755( C2248 C3755 ) C2248_=_C3756( C2248 C3756 ) C2248_=_C3757( C2248 C3757 ) C2248_=_C3758( C2248 C3758 ) \nC2248_=_C3759( C2248 C3759 ) C2248_=_C3760( C2248 C3760 ) C2248_=_C3762( C2248 C3762 ) C2248_=_C3763( C2248 C3763 ) C2267_=_C2286( C2267 C2286 ) C2267_=_C2823( C2267 C2823 ) \nC2267_=_C2951( C2267 C2951 ) C2267_=_C3194( C2267 C3194 ) C2267_=_C3275( C2267 C3275 ) C2267_=_C3299( C2267 C3299 ) C2267_=_C3335( C2267 C3335 ) C2267_=_C3433( C2267 C3433 ) \nC2267_=_C3463( C2267 C3463 ) C2267_=_C3584( C2267 C3584 ) C2267_=_C3653( C2267 C3653 ) C2267_=_C3694( C2267 C3694 ) C2267_=_C3695( C2267 C3695 ) C2267_=_C3696( C2267 C3696 ) \nC2267_=_C3697( C2267 C3697 ) C2267_=_C3698( C2267 C3698 ) C2284_=_C2286( C2284 C2286 ) C2284_=_C2415( C2284 C2415 ) C2284_=_C2821( C2284 C2821 ) C2284_=_C3015( C2284 C3015 ) \nC2284_=_C3193( C2284 C3193 ) C2284_=_C3273( C2284 C3273 ) C2284_=_C3372( C2284 C3372 ) C2284_=_C3629( C2284 C3629 ) C2284_=_C3630( C2284 C3630 ) C2284_=_C3631( C2284 C3631 ) \nC2284_=_C3632( C2284 C3632 ) C2284_=_C3633( C2284 C3633 ) C2284_=_C3634( C2284 C3634 ) C2284_=_C3635( C2284 C3635 ) C2284_=_C3636( C2284 C3636 ) C2284_=_C3637( C2284 C3637 ) \nC2286_=_C2823( C2286 C2823 ) C2286_=_C2951( C2286 C2951 ) C2286_=_C3194( C2286 C3194 ) C2286_=_C3275( C2286 C3275 ) C2286_=_C3299( C2286 C3299 ) C2286_=_C3335( C2286 C3335 ) \nC2286_=_C3433( C2286 C3433 ) C2286_=_C3463( C2286 C3463 ) C2286_=_C3584( C2286 C3584 ) C2286_=_C3653( C2286 C3653 ) C2286_=_C3694( C2286 C3694 ) C2286_=_C3695( C2286 C3695 ) \nC2286_=_C3696( C2286 C3696 ) C2286_=_C3697( C2286 C3697 ) C2286_=_C3698( C2286 C3698 ) C2305_=_C2419( C2305 C2419 ) C2305_=_C2579( C2305 C2579 ) C2305_=_C3182( C2305 C3182 ) \nC2305_=_C3210( C2305 C3210 ) C2305_=_C3316( C2305 C3316 ) C2305_=_C3358( C2305 C3358 ) C2305_=_C3421( C2305 C3421 ) C2305_=_C3585( C2305 C3585 ) C2305_=_C3654( C2305 C3654 ) \nC2305_=_C3764( C2305 C3764 ) C2305_=_C3765( C2305 C3765 ) C2305_=_C3766( C2305 C3766 ) C2305_=_C3767( C2305 C3767 ) C2305_=_C3768( C2305 C3768 ) C2305_=_C3769( C2305 C3769 ) \nC2366_=_C2691( C2366 C2691 ) C2366_=_C2750( C2366 C2750 ) C2366_=_C2770( C2366 C2770 ) C2366_=_C2802( C2366 C2802 ) C2366_=_C2927( C2366 C2927 ) C2366_=_C3010( C2366 C3010 ) \nC2366_=_C3083( C2366 C3083 ) C2366_=_C3084( C2366 C3084 ) C2366_=_C3085( C2366 C3085 ) C2366_=_C3086( C2366 C3086 ) C2366_=_C3087( C2366 C3087 ) C2366_=_C3088( C2366 C3088 ) \nC2366_=_C3089( C2366 C3089 ) C2366_=_C3091( C2366 C3091 ) C2366_=_C3092( C2366 C3092 ) C2366_=_C3093( C2366 C3093 ) C2366_=_C3094( C2366 C3094 ) C2415_=_C2419( C2415 C2419 ) \nC2415_=_C2821( C2415 C2821 ) C2415_=_C3015( C2415 C3015 ) C2415_=_C3193( C2415 C3193 ) C2415_=_C3273( C2415 C3273 ) C2415_=_C3372( C2415 C3372 ) C2415_=_C3629( C2415 C3629 ) \nC2415_=_C3630( C2415 C3630 ) C2415_=_C3631( C2415 C3631 ) C2415_=_C3632( C2415 C3632 ) C2415_=_C3633( C2415 C3633 ) C2415_=_C3634( C2415 C3634 ) C2415_=_C3635( C2415 C3635 ) \nC2415_=_C3636( C2415 C3636 ) C2415_=_C3637( C2415 C3637 ) C2419_=_C2579( C2419 C2579 ) C2419_=_C3182( C2419 C3182 ) C2419_=_C3210( C2419 C3210 ) C2419_=_C3316( C2419 C3316 ) \nC2419_=_C3358( C2419 C3358 ) C2419_=_C3421( C2419 C3421 ) C2419_=_C3585( C2419 C3585 ) C2419_=_C3654( C2419 C3654 ) C2419_=_C3764( C2419 C3764 ) C2419_=_C3765( C2419 C3765 ) \nC2419_=_C3766( C2419 C3766 ) C2419_=_C3767( C2419 C3767 ) C2419_=_C3768( C2419 C3768 ) C2419_=_C3769( C2419 C3769 ) C2428_=_C2429(</w:t>
      </w:r>
    </w:p>
    <w:p>
      <w:pPr>
        <w:pStyle w:val="PreformattedText"/>
        <w:bidi w:val="0"/>
        <w:spacing w:before="0" w:after="0"/>
        <w:jc w:val="left"/>
        <w:rPr/>
      </w:pPr>
      <w:r>
        <w:rPr/>
        <w:t xml:space="preserve"> </w:t>
      </w:r>
      <w:r>
        <w:rPr/>
        <w:t>C2428 C2429 ) C2428_=_C2430( C2428 C2430 ) \nC2428_=_C2431( C2428 C2431 ) C2428_=_C2432( C2428 C2432 ) C2428_=_C2433( C2428 C2433 ) C2428_=_C2436( C2428 C2436 ) C2428_=_C2437( C2428 C2437 ) C2428_=_C2438( C2428 C2438 ) \nC2428_=_C2439( C2428 C2439 ) C2428_=_C2440( C2428 C2440 ) C2428_=_C2441( C2428 C2441 ) C2428_=_C2442( C2428 C2442 ) C2428_=_C2443( C2428 C2443 ) C2428_=_C2445( C2428 C2445 ) \nC2428_=_C2544( C2428 C2544 ) C2428_=_C2545( C2428 C2545 ) C2428_=_C2547( C2428 C2547 ) C2428_=_C2551( C2428 C2551 ) C2429_=_C2430( C2429 C2430 ) C2429_=_C2431( C2429 C2431 ) \nC2429_=_C2432( C2429 C2432 ) C2429_=_C2433( C2429 C2433 ) C2429_=_C2436( C2429 C2436 ) C2429_=_C2437( C2429 C2437 ) C2429_=_C2438( C2429 C2438 ) C2429_=_C2439( C2429 C2439 ) \nC2429_=_C2440( C2429 C2440 ) C2429_=_C2441( C2429 C2441 ) C2429_=_C2442( C2429 C2442 ) C2429_=_C2443( C2429 C2443 ) C2429_=_C2445( C2429 C2445 ) C2429_=_C2674( C2429 C2674 ) \nC2429_=_C2675( C2429 C2675 ) C2429_=_C2685( C2429 C2685 ) C2430_=_C2431( C2430 C2431 ) C2430_=_C2432( C2430 C2432 ) C2430_=_C2433( C2430 C2433 ) C2430_=_C2436( C2430 C2436 ) \nC2430_=_C2437( C2430 C2437 ) C2430_=_C2438( C2430 C2438 ) C2430_=_C2439( C2430 C2439 ) C2430_=_C2440( C2430 C2440 ) C2430_=_C2441( C2430 C2441 ) C2430_=_C2442( C2430 C2442 ) \nC2430_=_C2443( C2430 C2443 ) C2430_=_C2445( C2430 C2445 ) C2430_=_C2500( C2430 C2500 ) C2430_=_C2748( C2430 C2748 ) C2430_=_C2961( C2430 C2961 ) C2430_=_C2962( C2430 C2962 ) \nC2430_=_C2963( C2430 C2963 ) C2430_=_C2964( C2430 C2964 ) C2430_=_C2965( C2430 C2965 ) C2430_=_C2966( C2430 C2966 ) C2430_=_C2967( C2430 C2967 ) C2430_=_C2968( C2430 C2968 ) \nC2430_=_C2970( C2430 C2970 ) C2430_=_C2971( C2430 C2971 ) C2430_=_C2972( C2430 C2972 ) C2430_=_C2973( C2430 C2973 ) C2430_=_C2974( C2430 C2974 ) C2430_=_C2975( C2430 C2975 ) \nC2430_=_C2976( C2430 C2976 ) C2430_=_C2977( C2430 C2977 ) C2430_=_C2978( C2430 C2978 ) C2430_=_C2979( C2430 C2979 ) C2430_=_C2980( C2430 C2980 ) C2431_=_C2432( C2431 C2432 ) \nC2431_=_C2433( C2431 C2433 ) C2431_=_C2436( C2431 C2436 ) C2431_=_C2437( C2431 C2437 ) C2431_=_C2438( C2431 C2438 ) C2431_=_C2439( C2431 C2439 ) C2431_=_C2440( C2431 C2440 ) \nC2431_=_C2441( C2431 C2441 ) C2431_=_C2442( C2431 C2442 ) C2431_=_C2443( C2431 C2443 ) C2431_=_C2445( C2431 C2445 ) C2432_=_C2433( C2432 C2433 ) C2432_=_C2436( C2432 C2436 ) \nC2432_=_C2437( C2432 C2437 ) C2432_=_C2438( C2432 C2438 ) C2432_=_C2439( C2432 C2439 ) C2432_=_C2440( C2432 C2440 ) C2432_=_C2441( C2432 C2441 ) C2432_=_C2442( C2432 C2442 ) \nC2432_=_C2443( C2432 C2443 ) C2432_=_C2445( C2432 C2445 ) C2432_=_C3552( C2432 C3552 ) C2433_=_C2436( C2433 C2436 ) C2433_=_C2437( C2433 C2437 ) C2433_=_C2438( C2433 C2438 ) \nC2433_=_C2439( C2433 C2439 ) C2433_=_C2440( C2433 C2440 ) C2433_=_C2441( C2433 C2441 ) C2433_=_C2442( C2433 C2442 ) C2433_=_C2443( C2433 C2443 ) C2433_=_C2445( C2433 C2445 ) \nC2436_=_C2437( C2436 C2437 ) C2436_=_C2438( C2436 C2438 ) C2436_=_C2439( C2436 C2439 ) C2436_=_C2440( C2436 C2440 ) C2436_=_C2441( C2436 C2441 ) C2436_=_C2442( C2436 C2442 ) \nC2436_=_C2443( C2436 C2443 ) C2436_=_C2445( C2436 C2445 ) C2436_=_C2970( C2436 C2970 ) C2436_=_C3752( C2436 C3752 ) C2437_=_C2438( C2437 C2438 ) C2437_=_C2439( C2437 C2439 ) \nC2437_=_C2440( C2437 C2440 ) C2437_=_C2441( C2437 C2441 ) C2437_=_C2442( C2437 C2442 ) C2437_=_C2443( C2437 C2443 ) C2437_=_C2445( C2437 C2445 ) C2437_=_C2971( C2437 C2971 ) \nC2437_=_C3753( C2437 C3753 ) C2437_=_C3789( C2437 C3789 ) C2438_=_C2439( C2438 C2439 ) C2438_=_C2440( C2438 C2440 ) C2438_=_C2441( C2438 C2441 ) C2438_=_C2442( C2438 C2442 ) \nC2438_=_C2443( C2438 C2443 ) C2438_=_C2445( C2438 C2445 ) C2438_=_C2973( C2438 C2973 ) C2438_=_C3632( C2438 C3632 ) C2438_=_C3696( C2438 C3696 ) C2438_=_C3754( C2438 C3754 ) \nC2439_=_C2440( C2439 C2440 ) C2439_=_C2441( C2439 C2441 ) C2439_=_C2442( C2439 C2442 ) C2439_=_C2443( C2439 C2443 ) C2439_=_C2445( C2439 C2445 ) C2439_=_C3755( C2439 C3755 ) \nC2439_=_C3793( C2439 C3793 ) C2439_=_C3992( C2439 C3992 ) C2440_=_C2441( C2440 C2441 ) C2440_=_C2442( C2440 C2442 ) C2440_=_C2443( C2440 C2443 ) C2440_=_C2445( C2440 C2445 ) \nC2440_=_C2977( C2440 C2977 ) C2440_=_C3757( C2440 C3757 ) C2440_=_C4022( C2440 C4022 ) C2441_=_C2442( C2441 C2442 ) C2441_=_C2443( C2441 C2443 ) C2441_=_C2445( C2441 C2445 ) \nC2441_=_C3758( C2441 C3758 ) C2441_=_C3794( C2441 C3794 ) C2441_=_C4038( C2441 C4038 ) C2442_=_C2443( C2442 C2443 ) C2442_=_C2445( C2442 C2445 ) C2442_=_C3759( C2442 C3759 ) \nC2442_=_C3795( C2442 C3795 ) C2442_=_C4046( C2442 C4046 ) C2443_=_C2445( C2443 C2445 ) C2443_=_C3760( C2443 C3760 ) C2443_=_C3796( C2443 C3796 ) C2443_=_C4029( C2443 C4029 ) \nC2443_=_C4070( C2443 C4070 ) C2445_=_C2980( C2445 C2980 ) C2445_=_C3637( C2445 C3637 ) C2445_=_C3762( C2445 C3762 ) C2500_=_C2518( C2500 C2518 ) C2500_=_C2748( C2500 C2748 ) \nC2500_=_C2961( C2500 C2961 ) C2500_=_C2962( C2500 C2962 ) C2500_=_C2963( C2500 C2963 ) C2500_=_C2964( C2500 C2964 ) C2500_=_C2965( C2500 C2965 ) C2500_=_C2966( C2500 C2966 ) \nC2500_=_C2967( C2500 C2967 ) C2500_=_C2968( C2500 C2968 ) C2500_=_C2970( C2500 C2970 ) C2500_=_C2971( C2500 C2971 ) C2500_=_C2972( C2500 C2972 ) C2500_=_C2973( C2500 C2973 ) \nC2500_=_C2974( C2500 C2974 ) C2500_=_C2975( C2500 C2975 ) C2500_=_C2976( C2500 C2976 ) C2500_=_C2977( C2500 C2977 ) C2500_=_C2978( C2500 C2978 ) C2500_=_C2979( C2500 C2979 ) \nC2500_=_C2980( C2500 C2980 ) C2518_=_C2551( C2518 C2551 ) C2518_=_C2685( C2518 C2685 ) C2518_=_C2765( C2518 C2765 ) C2518_=_C2979( C2518 C2979 ) C2518_=_C3034( C2518 C3034 ) \nC2518_=_C3350( C2518 C3350 ) C2518_=_C3459( C2518 C3459 ) C2518_=_C3495( C2518 C3495 ) C2518_=_C3684( C2518 C3684 ) C2518_=_C3962( C2518 C3962 ) C2518_=_C3992( C2518 C3992 ) \nC2518_=_C4038( C2518 C4038 ) C2518_=_C4046( C2518 C4046 ) C2518_=_C4070( C2518 C4070 ) C2518_=_C4075( C2518 C4075 ) C2518_=_C4080( C2518 C4080 ) C2544_=_C2545( C2544 C2545 ) \nC2544_=_C2547( C2544 C2547 ) C2544_=_C2551( C2544 C2551 ) C2544_=_C2674( C2544 C2674 ) C2544_=_C2968( C2544 C2968 ) C2544_=_C3505( C2544 C3505 ) C2544_=_C3618( C2544 C3618 ) \nC2544_=_C3666( C2544 C3666 ) C2544_=_C3706( C2544 C3706 ) C2544_=_C3750( C2544 C3750 ) C2544_=_C3752( C2544 C3752 ) C2544_=_C3753( C2544 C3753 ) C2544_=_C3754( C2544 C3754 ) \nC2544_=_C3755( C2544 C3755 ) C2544_=_C3756( C2544 C3756 ) C2544_=_C3757( C2544 C3757 ) C2544_=_C3758( C2544 C3758 ) C2544_=_C3759( C2544 C3759 ) C2544_=_C3760( C2544 C3760 ) \nC2544_=_C3762( C2544 C3762 ) C2544_=_C3763( C2544 C3763 ) C2545_=_C2547( C2545 C2547 ) C2545_=_C2551( C2545 C2551 ) C2545_=_C2675( C2545 C2675 ) C2545_=_C2717( C2545 C2717 ) \nC2545_=_C2838( C2545 C2838 ) C2545_=_C2936( C2545 C2936 ) C2545_=_C2987( C2545 C2987 ) C2545_=_C3195( C2545 C3195 ) C2545_=_C3552( C2545 C3552 ) C2545_=_C3789( C2545 C3789 ) \nC2545_=_C3790( C2545 C3790 ) C2545_=_C3791( C2545 C3791 ) C2545_=_C3792( C2545 C3792 ) C2545_=_C3793( C2545 C3793 ) C2545_=_C3794( C2545 C3794 ) C2545_=_C3795( C2545 C3795 ) \nC2545_=_C3796( C2545 C3796 ) C2545_=_C3798( C2545 C3798 ) C2545_=_C3799( C2545 C3799 ) C2547_=_C2551( C2547 C2551 ) C2547_=_C2667( C2547 C2667 ) C2547_=_C3147( C2547 C3147 ) \nC2547_=_C3171( C2547 C3171 ) C2547_=_C3269( C2547 C3269 ) C2547_=_C3366( C2547 C3366 ) C2547_=_C3593( C2547 C3593 ) C2547_=_C3659( C2547 C3659 ) C2547_=_C3680( C2547 C3680 ) \nC2547_=_C3912( C2547 C3912 ) C2547_=_C3969( C2547 C3969 ) C2547_=_C4022( C2547 C4022 ) C2547_=_C4029( C2547 C4029 ) C2547_=_C4030( C2547 C4030 ) C2547_=_C4031( C2547 C4031 ) \nC2547_=_C4032( C2547 C4032 ) C2547_=_C4033( C2547 C4033 ) C2547_=_C4034( C2547 C4034 ) C2551_=_C2685( C2551 C2685 ) C2551_=_C2765( C2551 C2765 ) C2551_=_C2979( C2551 C2979 ) \nC2551_=_C3034( C2551 C3034 ) C2551_=_C3350( C2551 C3350 ) C2551_=_C3459( C2551 C3459 ) C2551_=_C3495( C2551 C3495 ) C2551_=_C3684( C2551 C3684 ) C2551_=_C3962( C2551 C3962 ) \nC2551_=_C3992( C2551 C3992 ) C2551_=_C4038( C2551 C4038 ) C2551_=_C4046( C2551 C4046 ) C2551_=_C4070( C2551 C4070 ) C2551_=_C4075( C2551 C4075 ) C2551_=_C4080( C2551 C4080 ) \nC2579_=_C3182( C2579 C3182 ) C2579_=_C3210( C2579 C3210 ) C2579_=_C3316( C2579 C3316 ) C2579_=_C3358( C2579 C3358 ) C2579_=_C3421( C2579 C3421 ) C2579_=_C3585( C2579 C3585 ) \nC2579_=_C3654( C2579 C3654 ) C2579_=_C3764( C2579 C3764 ) C2579_=_C3765( C2579 C3765 ) C2579_=_C3766( C2579 C3766 ) C2579_=_C3767( C2579 C3767 ) C2579_=_C3768( C2579 C3768 ) \nC2579_=_C3769( C2579 C3769 ) C2667_=_C3147( C2667 C3147 ) C2667_=_C3171( C2667 C3171 ) C2667_=_C3269( C2667 C3269 ) C2667_=_C3366( C2667 C3366 ) C2667_=_C3593( C2667 C3593 ) \nC2667_=_C3659( C2667 C3659 ) C2667_=_C3680( C2667 C3680 ) C2667_=_C3912( C2667 C3912 ) C2667_=_C3969( C2667 C3969 ) C2667_=_C4022( C2667 C4022 ) C2667_=_C4029( C2667 C4029 ) \nC2667_=_C4030( C2667 C4030 ) C2667_=_C4031( C2667 C4031 ) C2667_=_C4032( C2667 C4032 ) C2667_=_C4033( C2667 C4033 ) C2667_=_C4034( C2667 C4034 ) C2674_=_C2675( C2674 C2675 ) \nC2674_=_C2685( C2674 C2685 ) C2674_=_C2968( C2674 C2968 ) C2674_=_C3505( C2674 C3505 ) C2674_=_C3618( C2674 C3618 ) C2674_=_C3666( C2674 C3666 ) C2674_=_C3706( C2674 C3706 ) \nC2674_=_C3750( C2674 C3750 ) C2674_=_C3752( C2674 C3752 ) C2674_=_C3753( C2674 C3753 ) C2674_=_C3754( C2674 C3754 ) C2674_=_C3755( C2674 C3755 ) C2674_=_C3756( C2674 C3756 ) \nC2674_=_C3757( C2674 C3757 ) C2674_=_C3758( C2674 C3758 ) C2674_=_C3759( C2674 C3759 ) C2674_=_C3760( C2674 C3760 ) C2674_=_C3762( C2674 C3762 ) C2674_=_C3763( C2674 C3763 ) \nC2675_=_C2685( C2675 C2685 ) C2675_=_C2717( C2675 C2717 ) C2675_=_C2838( C2675 C2838 ) C2675_=_C2936( C2675 C2936 ) C2675_=_C2987( C2675 C2987 ) C2675_=_C3195( C2675 C3195 ) \nC2675_=_C3552( C2675 C3552 ) C2675_=_C3789( C2675 C3789 ) C2675_=_C3790( C2675 C3790 ) C2675_=_C3791( C2675 C3791 ) C2675_=_C3792( C2675 C3792 ) C2675_=_C3793( C2675 C3793 ) \nC2675_=_C3794( C2675 C3794 ) C2675_=_C3795( C2675 C3795 ) C2675_=_C3796( C2675 C3796 ) C2675_=_C3798( C2675 C3798 ) C2675_=_C3799( C2675 C3799 ) C2685_=_C2765( C2685 C2765 ) \nC2685_=_C2979(</w:t>
      </w:r>
    </w:p>
    <w:p>
      <w:pPr>
        <w:pStyle w:val="PreformattedText"/>
        <w:bidi w:val="0"/>
        <w:spacing w:before="0" w:after="0"/>
        <w:jc w:val="left"/>
        <w:rPr/>
      </w:pPr>
      <w:r>
        <w:rPr/>
        <w:t xml:space="preserve"> </w:t>
      </w:r>
      <w:r>
        <w:rPr/>
        <w:t>C2685 C2979 ) C2685_=_C3034( C2685 C3034 ) C2685_=_C3350( C2685 C3350 ) C2685_=_C3459( C2685 C3459 ) C2685_=_C3495( C2685 C3495 ) C2685_=_C3684( C2685 C3684 ) \nC2685_=_C3962( C2685 C3962 ) C2685_=_C3992( C2685 C3992 ) C2685_=_C4038( C2685 C4038 ) C2685_=_C4046( C2685 C4046 ) C2685_=_C4070( C2685 C4070 ) C2685_=_C4075( C2685 C4075 ) \nC2685_=_C4080( C2685 C4080 ) C2691_=_C2750( C2691 C2750 ) C2691_=_C2770( C2691 C2770 ) C2691_=_C2802( C2691 C2802 ) C2691_=_C2927( C2691 C2927 ) C2691_=_C3010( C2691 C3010 ) \nC2691_=_C3083( C2691 C3083 ) C2691_=_C3084( C2691 C3084 ) C2691_=_C3085( C2691 C3085 ) C2691_=_C3086( C2691 C3086 ) C2691_=_C3087( C2691 C3087 ) C2691_=_C3088( C2691 C3088 ) \nC2691_=_C3089( C2691 C3089 ) C2691_=_C3091( C2691 C3091 ) C2691_=_C3092( C2691 C3092 ) C2691_=_C3093( C2691 C3093 ) C2691_=_C3094( C2691 C3094 ) C2717_=_C2838( C2717 C2838 ) \nC2717_=_C2936( C2717 C2936 ) C2717_=_C2987( C2717 C2987 ) C2717_=_C3195( C2717 C3195 ) C2717_=_C3552( C2717 C3552 ) C2717_=_C3789( C2717 C3789 ) C2717_=_C3790( C2717 C3790 ) \nC2717_=_C3791( C2717 C3791 ) C2717_=_C3792( C2717 C3792 ) C2717_=_C3793( C2717 C3793 ) C2717_=_C3794( C2717 C3794 ) C2717_=_C3795( C2717 C3795 ) C2717_=_C3796( C2717 C3796 ) \nC2717_=_C3798( C2717 C3798 ) C2717_=_C3799( C2717 C3799 ) C2748_=_C2750( C2748 C2750 ) C2748_=_C2765( C2748 C2765 ) C2748_=_C2961( C2748 C2961 ) C2748_=_C2962( C2748 C2962 ) \nC2748_=_C2963( C2748 C2963 ) C2748_=_C2964( C2748 C2964 ) C2748_=_C2965( C2748 C2965 ) C2748_=_C2966( C2748 C2966 ) C2748_=_C2967( C2748 C2967 ) C2748_=_C2968( C2748 C2968 ) \nC2748_=_C2970( C2748 C2970 ) C2748_=_C2971( C2748 C2971 ) C2748_=_C2972( C2748 C2972 ) C2748_=_C2973( C2748 C2973 ) C2748_=_C2974( C2748 C2974 ) C2748_=_C2975( C2748 C2975 ) \nC2748_=_C2976( C2748 C2976 ) C2748_=_C2977( C2748 C2977 ) C2748_=_C2978( C2748 C2978 ) C2748_=_C2979( C2748 C2979 ) C2748_=_C2980( C2748 C2980 ) C2750_=_C2765( C2750 C2765 ) \nC2750_=_C2770( C2750 C2770 ) C2750_=_C2802( C2750 C2802 ) C2750_=_C2927( C2750 C2927 ) C2750_=_C3010( C2750 C3010 ) C2750_=_C3083( C2750 C3083 ) C2750_=_C3084( C2750 C3084 ) \nC2750_=_C3085( C2750 C3085 ) C2750_=_C3086( C2750 C3086 ) C2750_=_C3087( C2750 C3087 ) C2750_=_C3088( C2750 C3088 ) C2750_=_C3089( C2750 C3089 ) C2750_=_C3091( C2750 C3091 ) \nC2750_=_C3092( C2750 C3092 ) C2750_=_C3093( C2750 C3093 ) C2750_=_C3094( C2750 C3094 ) C2765_=_C2979( C2765 C2979 ) C2765_=_C3034( C2765 C3034 ) C2765_=_C3350( C2765 C3350 ) \nC2765_=_C3459( C2765 C3459 ) C2765_=_C3495( C2765 C3495 ) C2765_=_C3684( C2765 C3684 ) C2765_=_C3962( C2765 C3962 ) C2765_=_C3992( C2765 C3992 ) C2765_=_C4038( C2765 C4038 ) \nC2765_=_C4046( C2765 C4046 ) C2765_=_C4070( C2765 C4070 ) C2765_=_C4075( C2765 C4075 ) C2765_=_C4080( C2765 C4080 ) C2770_=_C2802( C2770 C2802 ) C2770_=_C2927( C2770 C2927 ) \nC2770_=_C3010( C2770 C3010 ) C2770_=_C3083( C2770 C3083 ) C2770_=_C3084( C2770 C3084 ) C2770_=_C3085( C2770 C3085 ) C2770_=_C3086( C2770 C3086 ) C2770_=_C3087( C2770 C3087 ) \nC2770_=_C3088( C2770 C3088 ) C2770_=_C3089( C2770 C3089 ) C2770_=_C3091( C2770 C3091 ) C2770_=_C3092( C2770 C3092 ) C2770_=_C3093( C2770 C3093 ) C2770_=_C3094( C2770 C3094 ) \nC2802_=_C2927( C2802 C2927 ) C2802_=_C3010( C2802 C3010 ) C2802_=_C3083( C2802 C3083 ) C2802_=_C3084( C2802 C3084 ) C2802_=_C3085( C2802 C3085 ) C2802_=_C3086( C2802 C3086 ) \nC2802_=_C3087( C2802 C3087 ) C2802_=_C3088( C2802 C3088 ) C2802_=_C3089( C2802 C3089 ) C2802_=_C3091( C2802 C3091 ) C2802_=_C3092( C2802 C3092 ) C2802_=_C3093( C2802 C3093 ) \nC2802_=_C3094( C2802 C3094 ) C2821_=_C2823( C2821 C2823 ) C2821_=_C3015( C2821 C3015 ) C2821_=_C3193( C2821 C3193 ) C2821_=_C3273( C2821 C3273 ) C2821_=_C3372( C2821 C3372 ) \nC2821_=_C3629( C2821 C3629 ) C2821_=_C3630( C2821 C3630 ) C2821_=_C3631( C2821 C3631 ) C2821_=_C3632( C2821 C3632 ) C2821_=_C3633( C2821 C3633 ) C2821_=_C3634( C2821 C3634 ) \nC2821_=_C3635( C2821 C3635 ) C2821_=_C3636( C2821 C3636 ) C2821_=_C3637( C2821 C3637 ) C2823_=_C2951( C2823 C2951 ) C2823_=_C3194( C2823 C3194 ) C2823_=_C3275( C2823 C3275 ) \nC2823_=_C3299( C2823 C3299 ) C2823_=_C3335( C2823 C3335 ) C2823_=_C3433( C2823 C3433 ) C2823_=_C3463( C2823 C3463 ) C2823_=_C3584( C2823 C3584 ) C2823_=_C3653( C2823 C3653 ) \nC2823_=_C3694( C2823 C3694 ) C2823_=_C3695( C2823 C3695 ) C2823_=_C3696( C2823 C3696 ) C2823_=_C3697( C2823 C3697 ) C2823_=_C3698( C2823 C3698 ) C2838_=_C2936( C2838 C2936 ) \nC2838_=_C2987( C2838 C2987 ) C2838_=_C3195( C2838 C3195 ) C2838_=_C3552( C2838 C3552 ) C2838_=_C3789( C2838 C3789 ) C2838_=_C3790( C2838 C3790 ) C2838_=_C3791( C2838 C3791 ) \nC2838_=_C3792( C2838 C3792 ) C2838_=_C3793( C2838 C3793 ) C2838_=_C3794( C2838 C3794 ) C2838_=_C3795( C2838 C3795 ) C2838_=_C3796( C2838 C3796 ) C2838_=_C3798( C2838 C3798 ) \nC2838_=_C3799( C2838 C3799 ) C2927_=_C2936( C2927 C2936 ) C2927_=_C3010( C2927 C3010 ) C2927_=_C3083( C2927 C3083 ) C2927_=_C3084( C2927 C3084 ) C2927_=_C3085( C2927 C3085 ) \nC2927_=_C3086( C2927 C3086 ) C2927_=_C3087( C2927 C3087 ) C2927_=_C3088( C2927 C3088 ) C2927_=_C3089( C2927 C3089 ) C2927_=_C3091( C2927 C3091 ) C2927_=_C3092( C2927 C3092 ) \nC2927_=_C3093( C2927 C3093 ) C2927_=_C3094( C2927 C3094 ) C2936_=_C2987( C2936 C2987 ) C2936_=_C3195( C2936 C3195 ) C2936_=_C3552( C2936 C3552 ) C2936_=_C3789( C2936 C3789 ) \nC2936_=_C3790( C2936 C3790 ) C2936_=_C3791( C2936 C3791 ) C2936_=_C3792( C2936 C3792 ) C2936_=_C3793( C2936 C3793 ) C2936_=_C3794( C2936 C3794 ) C2936_=_C3795( C2936 C3795 ) \nC2936_=_C3796( C2936 C3796 ) C2936_=_C3798( C2936 C3798 ) C2936_=_C3799( C2936 C3799 ) C2951_=_C3194( C2951 C3194 ) C2951_=_C3275( C2951 C3275 ) C2951_=_C3299( C2951 C3299 ) \nC2951_=_C3335( C2951 C3335 ) C2951_=_C3433( C2951 C3433 ) C2951_=_C3463( C2951 C3463 ) C2951_=_C3584( C2951 C3584 ) C2951_=_C3653( C2951 C3653 ) C2951_=_C3694( C2951 C3694 ) \nC2951_=_C3695( C2951 C3695 ) C2951_=_C3696( C2951 C3696 ) C2951_=_C3697( C2951 C3697 ) C2951_=_C3698( C2951 C3698 ) C2961_=_C2962( C2961 C2962 ) C2961_=_C2963( C2961 C2963 ) \nC2961_=_C2964( C2961 C2964 ) C2961_=_C2965( C2961 C2965 ) C2961_=_C2966( C2961 C2966 ) C2961_=_C2967( C2961 C2967 ) C2961_=_C2968( C2961 C2968 ) C2961_=_C2970( C2961 C2970 ) \nC2961_=_C2971( C2961 C2971 ) C2961_=_C2972( C2961 C2972 ) C2961_=_C2973( C2961 C2973 ) C2961_=_C2974( C2961 C2974 ) C2961_=_C2975( C2961 C2975 ) C2961_=_C2976( C2961 C2976 ) \nC2961_=_C2977( C2961 C2977 ) C2961_=_C2978( C2961 C2978 ) C2961_=_C2979( C2961 C2979 ) C2961_=_C2980( C2961 C2980 ) C2961_=_C3034( C2961 C3034 ) C2962_=_C2963( C2962 C2963 ) \nC2962_=_C2964( C2962 C2964 ) C2962_=_C2965( C2962 C2965 ) C2962_=_C2966( C2962 C2966 ) C2962_=_C2967( C2962 C2967 ) C2962_=_C2968( C2962 C2968 ) C2962_=_C2970( C2962 C2970 ) \nC2962_=_C2971( C2962 C2971 ) C2962_=_C2972( C2962 C2972 ) C2962_=_C2973( C2962 C2973 ) C2962_=_C2974( C2962 C2974 ) C2962_=_C2975( C2962 C2975 ) C2962_=_C2976( C2962 C2976 ) \nC2962_=_C2977( C2962 C2977 ) C2962_=_C2978( C2962 C2978 ) C2962_=_C2979( C2962 C2979 ) C2962_=_C2980( C2962 C2980 ) C2962_=_C3182( C2962 C3182 ) C2963_=_C2964( C2963 C2964 ) \nC2963_=_C2965( C2963 C2965 ) C2963_=_C2966( C2963 C2966 ) C2963_=_C2967( C2963 C2967 ) C2963_=_C2968( C2963 C2968 ) C2963_=_C2970( C2963 C2970 ) C2963_=_C2971( C2963 C2971 ) \nC2963_=_C2972( C2963 C2972 ) C2963_=_C2973( C2963 C2973 ) C2963_=_C2974( C2963 C2974 ) C2963_=_C2975( C2963 C2975 ) C2963_=_C2976( C2963 C2976 ) C2963_=_C2977( C2963 C2977 ) \nC2963_=_C2978( C2963 C2978 ) C2963_=_C2979( C2963 C2979 ) C2963_=_C2980( C2963 C2980 ) C2963_=_C3350( C2963 C3350 ) C2964_=_C2965( C2964 C2965 ) C2964_=_C2966( C2964 C2966 ) \nC2964_=_C2967( C2964 C2967 ) C2964_=_C2968( C2964 C2968 ) C2964_=_C2970( C2964 C2970 ) C2964_=_C2971( C2964 C2971 ) C2964_=_C2972( C2964 C2972 ) C2964_=_C2973( C2964 C2973 ) \nC2964_=_C2974( C2964 C2974 ) C2964_=_C2975( C2964 C2975 ) C2964_=_C2976( C2964 C2976 ) C2964_=_C2977( C2964 C2977 ) C2964_=_C2978( C2964 C2978 ) C2964_=_C2979( C2964 C2979 ) \nC2964_=_C2980( C2964 C2980 ) C2964_=_C3358( C2964 C3358 ) C2964_=_C3366( C2964 C3366 ) C2965_=_C2966( C2965 C2966 ) C2965_=_C2967( C2965 C2967 ) C2965_=_C2968( C2965 C2968 ) \nC2965_=_C2970( C2965 C2970 ) C2965_=_C2971( C2965 C2971 ) C2965_=_C2972( C2965 C2972 ) C2965_=_C2973( C2965 C2973 ) C2965_=_C2974( C2965 C2974 ) C2965_=_C2975( C2965 C2975 ) \nC2965_=_C2976( C2965 C2976 ) C2965_=_C2977( C2965 C2977 ) C2965_=_C2978( C2965 C2978 ) C2965_=_C2979( C2965 C2979 ) C2965_=_C2980( C2965 C2980 ) C2965_=_C3459( C2965 C3459 ) \nC2966_=_C2967( C2966 C2967 ) C2966_=_C2968( C2966 C2968 ) C2966_=_C2970( C2966 C2970 ) C2966_=_C2971( C2966 C2971 ) C2966_=_C2972( C2966 C2972 ) C2966_=_C2973( C2966 C2973 ) \nC2966_=_C2974( C2966 C2974 ) C2966_=_C2975( C2966 C2975 ) C2966_=_C2976( C2966 C2976 ) C2966_=_C2977( C2966 C2977 ) C2966_=_C2978( C2966 C2978 ) C2966_=_C2979( C2966 C2979 ) \nC2966_=_C2980( C2966 C2980 ) C2966_=_C3495( C2966 C3495 ) C2967_=_C2968( C2967 C2968 ) C2967_=_C2970( C2967 C2970 ) C2967_=_C2971( C2967 C2971 ) C2967_=_C2972( C2967 C2972 ) \nC2967_=_C2973( C2967 C2973 ) C2967_=_C2974( C2967 C2974 ) C2967_=_C2975( C2967 C2975 ) C2967_=_C2976( C2967 C2976 ) C2967_=_C2977( C2967 C2977 ) C2967_=_C2978( C2967 C2978 ) \nC2967_=_C2979( C2967 C2979 ) C2967_=_C2980( C2967 C2980 ) C2967_=_C3680( C2967 C3680 ) C2967_=_C3684( C2967 C3684 ) C2968_=_C2970( C2968 C2970 ) C2968_=_C2971( C2968 C2971 ) \nC2968_=_C2972( C2968 C2972 ) C2968_=_C2973( C2968 C2973 ) C2968_=_C2974( C2968 C2974 ) C2968_=_C2975( C2968 C2975 ) C2968_=_C2976( C2968 C2976 ) C2968_=_C2977( C2968 C2977 ) \nC2968_=_C2978( C2968 C2978 ) C2968_=_C2979( C2968 C2979 ) C2968_=_C2980( C2968 C2980 ) C2968_=_C3505( C2968 C3505 ) C2968_=_C3618( C2968 C3618 ) C2968_=_C3666( C2968 C3666 ) \nC2968_=_C3706( C2968 C3706 ) C2968_=_C3750( C2968 C3750 ) C2968_=_C3752( C2968 C3752 ) C2968_=_C3753( C2968 C3753 ) C2968_=_C3754( C2968 C3754 ) C2968_=_C3755( C2968 C3755 ) \nC2968_=_C3756( C2968 C3756 ) C2968_=_C3757( C2968 C3757 ) C2968_=_C3758(</w:t>
      </w:r>
    </w:p>
    <w:p>
      <w:pPr>
        <w:pStyle w:val="PreformattedText"/>
        <w:bidi w:val="0"/>
        <w:spacing w:before="0" w:after="0"/>
        <w:jc w:val="left"/>
        <w:rPr/>
      </w:pPr>
      <w:r>
        <w:rPr/>
        <w:t xml:space="preserve"> </w:t>
      </w:r>
      <w:r>
        <w:rPr/>
        <w:t>C2968 C3758 ) C2968_=_C3759( C2968 C3759 ) C2968_=_C3760( C2968 C3760 ) C2968_=_C3762( C2968 C3762 ) \nC2968_=_C3763( C2968 C3763 ) C2970_=_C2971( C2970 C2971 ) C2970_=_C2972( C2970 C2972 ) C2970_=_C2973( C2970 C2973 ) C2970_=_C2974( C2970 C2974 ) C2970_=_C2975( C2970 C2975 ) \nC2970_=_C2976( C2970 C2976 ) C2970_=_C2977( C2970 C2977 ) C2970_=_C2978( C2970 C2978 ) C2970_=_C2979( C2970 C2979 ) C2970_=_C2980( C2970 C2980 ) C2970_=_C3752( C2970 C3752 ) \nC2971_=_C2972( C2971 C2972 ) C2971_=_C2973( C2971 C2973 ) C2971_=_C2974( C2971 C2974 ) C2971_=_C2975( C2971 C2975 ) C2971_=_C2976( C2971 C2976 ) C2971_=_C2977( C2971 C2977 ) \nC2971_=_C2978( C2971 C2978 ) C2971_=_C2979( C2971 C2979 ) C2971_=_C2980( C2971 C2980 ) C2971_=_C3753( C2971 C3753 ) C2971_=_C3789( C2971 C3789 ) C2972_=_C2973( C2972 C2973 ) \nC2972_=_C2974( C2972 C2974 ) C2972_=_C2975( C2972 C2975 ) C2972_=_C2976( C2972 C2976 ) C2972_=_C2977( C2972 C2977 ) C2972_=_C2978( C2972 C2978 ) C2972_=_C2979( C2972 C2979 ) \nC2972_=_C2980( C2972 C2980 ) C2972_=_C3765( C2972 C3765 ) C2972_=_C3791( C2972 C3791 ) C2973_=_C2974( C2973 C2974 ) C2973_=_C2975( C2973 C2975 ) C2973_=_C2976( C2973 C2976 ) \nC2973_=_C2977( C2973 C2977 ) C2973_=_C2978( C2973 C2978 ) C2973_=_C2979( C2973 C2979 ) C2973_=_C2980( C2973 C2980 ) C2973_=_C3632( C2973 C3632 ) C2973_=_C3696( C2973 C3696 ) \nC2973_=_C3754( C2973 C3754 ) C2974_=_C2975( C2974 C2975 ) C2974_=_C2976( C2974 C2976 ) C2974_=_C2977( C2974 C2977 ) C2974_=_C2978( C2974 C2978 ) C2974_=_C2979( C2974 C2979 ) \nC2974_=_C2980( C2974 C2980 ) C2974_=_C3091( C2974 C3091 ) C2974_=_C3766( C2974 C3766 ) C2975_=_C2976( C2975 C2976 ) C2975_=_C2977( C2975 C2977 ) C2975_=_C2978( C2975 C2978 ) \nC2975_=_C2979( C2975 C2979 ) C2975_=_C2980( C2975 C2980 ) C2975_=_C3962( C2975 C3962 ) C2976_=_C2977( C2976 C2977 ) C2976_=_C2978( C2976 C2978 ) C2976_=_C2979( C2976 C2979 ) \nC2976_=_C2980( C2976 C2980 ) C2976_=_C3698( C2976 C3698 ) C2976_=_C3768( C2976 C3768 ) C2976_=_C3969( C2976 C3969 ) C2977_=_C2978( C2977 C2978 ) C2977_=_C2979( C2977 C2979 ) \nC2977_=_C2980( C2977 C2980 ) C2977_=_C3757( C2977 C3757 ) C2977_=_C4022( C2977 C4022 ) C2978_=_C2979( C2978 C2979 ) C2978_=_C2980( C2978 C2980 ) C2978_=_C4075( C2978 C4075 ) \nC2979_=_C2980( C2979 C2980 ) C2979_=_C3034( C2979 C3034 ) C2979_=_C3350( C2979 C3350 ) C2979_=_C3459( C2979 C3459 ) C2979_=_C3495( C2979 C3495 ) C2979_=_C3684( C2979 C3684 ) \nC2979_=_C3962( C2979 C3962 ) C2979_=_C3992( C2979 C3992 ) C2979_=_C4038( C2979 C4038 ) C2979_=_C4046( C2979 C4046 ) C2979_=_C4070( C2979 C4070 ) C2979_=_C4075( C2979 C4075 ) \nC2979_=_C4080( C2979 C4080 ) C2980_=_C3637( C2980 C3637 ) C2980_=_C3762( C2980 C3762 ) C2987_=_C3195( C2987 C3195 ) C2987_=_C3552( C2987 C3552 ) C2987_=_C3789( C2987 C3789 ) \nC2987_=_C3790( C2987 C3790 ) C2987_=_C3791( C2987 C3791 ) C2987_=_C3792( C2987 C3792 ) C2987_=_C3793( C2987 C3793 ) C2987_=_C3794( C2987 C3794 ) C2987_=_C3795( C2987 C3795 ) \nC2987_=_C3796( C2987 C3796 ) C2987_=_C3798( C2987 C3798 ) C2987_=_C3799( C2987 C3799 ) C3010_=_C3015( C3010 C3015 ) C3010_=_C3083( C3010 C3083 ) C3010_=_C3084( C3010 C3084 ) \nC3010_=_C3085( C3010 C3085 ) C3010_=_C3086( C3010 C3086 ) C3010_=_C3087( C3010 C3087 ) C3010_=_C3088( C3010 C3088 ) C3010_=_C3089( C3010 C3089 ) C3010_=_C3091( C3010 C3091 ) \nC3010_=_C3092( C3010 C3092 ) C3010_=_C3093( C3010 C3093 ) C3010_=_C3094( C3010 C3094 ) C3015_=_C3193( C3015 C3193 ) C3015_=_C3273( C3015 C3273 ) C3015_=_C3372( C3015 C3372 ) \nC3015_=_C3629( C3015 C3629 ) C3015_=_C3630( C3015 C3630 ) C3015_=_C3631( C3015 C3631 ) C3015_=_C3632( C3015 C3632 ) C3015_=_C3633( C3015 C3633 ) C3015_=_C3634( C3015 C3634 ) \nC3015_=_C3635( C3015 C3635 ) C3015_=_C3636( C3015 C3636 ) C3015_=_C3637( C3015 C3637 ) C3034_=_C3350( C3034 C3350 ) C3034_=_C3459( C3034 C3459 ) C3034_=_C3495( C3034 C3495 ) \nC3034_=_C3684( C3034 C3684 ) C3034_=_C3962( C3034 C3962 ) C3034_=_C3992( C3034 C3992 ) C3034_=_C4038( C3034 C4038 ) C3034_=_C4046( C3034 C4046 ) C3034_=_C4070( C3034 C4070 ) \nC3034_=_C4075( C3034 C4075 ) C3034_=_C4080( C3034 C4080 ) C3083_=_C3084( C3083 C3084 ) C3083_=_C3085( C3083 C3085 ) C3083_=_C3086( C3083 C3086 ) C3083_=_C3087( C3083 C3087 ) \nC3083_=_C3088( C3083 C3088 ) C3083_=_C3089( C3083 C3089 ) C3083_=_C3091( C3083 C3091 ) C3083_=_C3092( C3083 C3092 ) C3083_=_C3093( C3083 C3093 ) C3083_=_C3094( C3083 C3094 ) \nC3083_=_C3316( C3083 C3316 ) C3084_=_C3085( C3084 C3085 ) C3084_=_C3086( C3084 C3086 ) C3084_=_C3087( C3084 C3087 ) C3084_=_C3088( C3084 C3088 ) C3084_=_C3089( C3084 C3089 ) \nC3084_=_C3091( C3084 C3091 ) C3084_=_C3092( C3084 C3092 ) C3084_=_C3093( C3084 C3093 ) C3084_=_C3094( C3084 C3094 ) C3084_=_C3335( C3084 C3335 ) C3085_=_C3086( C3085 C3086 ) \nC3085_=_C3087( C3085 C3087 ) C3085_=_C3088( C3085 C3088 ) C3085_=_C3089( C3085 C3089 ) C3085_=_C3091( C3085 C3091 ) C3085_=_C3092( C3085 C3092 ) C3085_=_C3093( C3085 C3093 ) \nC3085_=_C3094( C3085 C3094 ) C3085_=_C3372( C3085 C3372 ) C3086_=_C3087( C3086 C3087 ) C3086_=_C3088( C3086 C3088 ) C3086_=_C3089( C3086 C3089 ) C3086_=_C3091( C3086 C3091 ) \nC3086_=_C3092( C3086 C3092 ) C3086_=_C3093( C3086 C3093 ) C3086_=_C3094( C3086 C3094 ) C3087_=_C3088( C3087 C3088 ) C3087_=_C3089( C3087 C3089 ) C3087_=_C3091( C3087 C3091 ) \nC3087_=_C3092( C3087 C3092 ) C3087_=_C3093( C3087 C3093 ) C3087_=_C3094( C3087 C3094 ) C3087_=_C3584( C3087 C3584 ) C3087_=_C3585( C3087 C3585 ) C3088_=_C3089( C3088 C3089 ) \nC3088_=_C3091( C3088 C3091 ) C3088_=_C3092( C3088 C3092 ) C3088_=_C3093( C3088 C3093 ) C3088_=_C3094( C3088 C3094 ) C3089_=_C3091( C3089 C3091 ) C3089_=_C3092( C3089 C3092 ) \nC3089_=_C3093( C3089 C3093 ) C3089_=_C3094( C3089 C3094 ) C3089_=_C3706( C3089 C3706 ) C3091_=_C3092( C3091 C3092 ) C3091_=_C3093( C3091 C3093 ) C3091_=_C3094( C3091 C3094 ) \nC3091_=_C3766( C3091 C3766 ) C3092_=_C3093( C3092 C3093 ) C3092_=_C3094( C3092 C3094 ) C3092_=_C3767( C3092 C3767 ) C3093_=_C3094( C3093 C3094 ) C3147_=_C3171( C3147 C3171 ) \nC3147_=_C3269( C3147 C3269 ) C3147_=_C3366( C3147 C3366 ) C3147_=_C3593( C3147 C3593 ) C3147_=_C3659( C3147 C3659 ) C3147_=_C3680( C3147 C3680 ) C3147_=_C3912( C3147 C3912 ) \nC3147_=_C3969( C3147 C3969 ) C3147_=_C4022( C3147 C4022 ) C3147_=_C4029( C3147 C4029 ) C3147_=_C4030( C3147 C4030 ) C3147_=_C4031( C3147 C4031 ) C3147_=_C4032( C3147 C4032 ) \nC3147_=_C4033( C3147 C4033 ) C3147_=_C4034( C3147 C4034 ) C3171_=_C3269( C3171 C3269 ) C3171_=_C3366( C3171 C3366 ) C3171_=_C3593( C3171 C3593 ) C3171_=_C3659( C3171 C3659 ) \nC3171_=_C3680( C3171 C3680 ) C3171_=_C3912( C3171 C3912 ) C3171_=_C3969( C3171 C3969 ) C3171_=_C4022( C3171 C4022 ) C3171_=_C4029( C3171 C4029 ) C3171_=_C4030( C3171 C4030 ) \nC3171_=_C4031( C3171 C4031 ) C3171_=_C4032( C3171 C4032 ) C3171_=_C4033( C3171 C4033 ) C3171_=_C4034( C3171 C4034 ) C3182_=_C3210( C3182 C3210 ) C3182_=_C3316( C3182 C3316 ) \nC3182_=_C3358( C3182 C3358 ) C3182_=_C3421( C3182 C3421 ) C3182_=_C3585( C3182 C3585 ) C3182_=_C3654( C3182 C3654 ) C3182_=_C3764( C3182 C3764 ) C3182_=_C3765( C3182 C3765 ) \nC3182_=_C3766( C3182 C3766 ) C3182_=_C3767( C3182 C3767 ) C3182_=_C3768( C3182 C3768 ) C3182_=_C3769( C3182 C3769 ) C3193_=_C3194( C3193 C3194 ) C3193_=_C3195( C3193 C3195 ) \nC3193_=_C3273( C3193 C3273 ) C3193_=_C3372( C3193 C3372 ) C3193_=_C3629( C3193 C3629 ) C3193_=_C3630( C3193 C3630 ) C3193_=_C3631( C3193 C3631 ) C3193_=_C3632( C3193 C3632 ) \nC3193_=_C3633( C3193 C3633 ) C3193_=_C3634( C3193 C3634 ) C3193_=_C3635( C3193 C3635 ) C3193_=_C3636( C3193 C3636 ) C3193_=_C3637( C3193 C3637 ) C3194_=_C3195( C3194 C3195 ) \nC3194_=_C3275( C3194 C3275 ) C3194_=_C3299( C3194 C3299 ) C3194_=_C3335( C3194 C3335 ) C3194_=_C3433( C3194 C3433 ) C3194_=_C3463( C3194 C3463 ) C3194_=_C3584( C3194 C3584 ) \nC3194_=_C3653( C3194 C3653 ) C3194_=_C3694( C3194 C3694 ) C3194_=_C3695( C3194 C3695 ) C3194_=_C3696( C3194 C3696 ) C3194_=_C3697( C3194 C3697 ) C3194_=_C3698( C3194 C3698 ) \nC3195_=_C3552( C3195 C3552 ) C3195_=_C3789( C3195 C3789 ) C3195_=_C3790( C3195 C3790 ) C3195_=_C3791( C3195 C3791 ) C3195_=_C3792( C3195 C3792 ) C3195_=_C3793( C3195 C3793 ) \nC3195_=_C3794( C3195 C3794 ) C3195_=_C3795( C3195 C3795 ) C3195_=_C3796( C3195 C3796 ) C3195_=_C3798( C3195 C3798 ) C3195_=_C3799( C3195 C3799 ) C3210_=_C3316( C3210 C3316 ) \nC3210_=_C3358( C3210 C3358 ) C3210_=_C3421( C3210 C3421 ) C3210_=_C3585( C3210 C3585 ) C3210_=_C3654( C3210 C3654 ) C3210_=_C3764( C3210 C3764 ) C3210_=_C3765( C3210 C3765 ) \nC3210_=_C3766( C3210 C3766 ) C3210_=_C3767( C3210 C3767 ) C3210_=_C3768( C3210 C3768 ) C3210_=_C3769( C3210 C3769 ) C3269_=_C3366( C3269 C3366 ) C3269_=_C3593( C3269 C3593 ) \nC3269_=_C3659( C3269 C3659 ) C3269_=_C3680( C3269 C3680 ) C3269_=_C3912( C3269 C3912 ) C3269_=_C3969( C3269 C3969 ) C3269_=_C4022( C3269 C4022 ) C3269_=_C4029( C3269 C4029 ) \nC3269_=_C4030( C3269 C4030 ) C3269_=_C4031( C3269 C4031 ) C3269_=_C4032( C3269 C4032 ) C3269_=_C4033( C3269 C4033 ) C3269_=_C4034( C3269 C4034 ) C3273_=_C3275( C3273 C3275 ) \nC3273_=_C3372( C3273 C3372 ) C3273_=_C3629( C3273 C3629 ) C3273_=_C3630( C3273 C3630 ) C3273_=_C3631( C3273 C3631 ) C3273_=_C3632( C3273 C3632 ) C3273_=_C3633( C3273 C3633 ) \nC3273_=_C3634( C3273 C3634 ) C3273_=_C3635( C3273 C3635 ) C3273_=_C3636( C3273 C3636 ) C3273_=_C3637( C3273 C3637 ) C3275_=_C3299( C3275 C3299 ) C3275_=_C3335( C3275 C3335 ) \nC3275_=_C3433( C3275 C3433 ) C3275_=_C3463( C3275 C3463 ) C3275_=_C3584( C3275 C3584 ) C3275_=_C3653( C3275 C3653 ) C3275_=_C3694( C3275 C3694 ) C3275_=_C3695( C3275 C3695 ) \nC3275_=_C3696( C3275 C3696 ) C3275_=_C3697( C3275 C3697 ) C3275_=_C3698( C3275 C3698 ) C3299_=_C3335( C3299 C3335 ) C3299_=_C3433( C3299 C3433 ) C3299_=_C3463( C3299 C3463 ) \nC3299_=_C3584( C3299 C3584 ) C3299_=_C3653( C3299 C3653 ) C3299_=_C3694( C3299 C3694 ) C3299_=_C3695( C3299 C3695 ) C3299_=_C3696( C3299 C3696 ) C3299_=_C3697( C3299 C3697 ) \nC3299_=_C3698( C3299 C3698 ) C3316_=_C3358( C3316 C3358 ) C3316_=_C3421( C3316 C3421 ) C3316_=_C3585( C3316 C3585 ) C3316_=_C3654(</w:t>
      </w:r>
    </w:p>
    <w:p>
      <w:pPr>
        <w:pStyle w:val="PreformattedText"/>
        <w:bidi w:val="0"/>
        <w:spacing w:before="0" w:after="0"/>
        <w:jc w:val="left"/>
        <w:rPr/>
      </w:pPr>
      <w:r>
        <w:rPr/>
        <w:t xml:space="preserve"> </w:t>
      </w:r>
      <w:r>
        <w:rPr/>
        <w:t>C3316 C3654 ) C3316_=_C3764( C3316 C3764 ) \nC3316_=_C3765( C3316 C3765 ) C3316_=_C3766( C3316 C3766 ) C3316_=_C3767( C3316 C3767 ) C3316_=_C3768( C3316 C3768 ) C3316_=_C3769( C3316 C3769 ) C3335_=_C3433( C3335 C3433 ) \nC3335_=_C3463( C3335 C3463 ) C3335_=_C3584( C3335 C3584 ) C3335_=_C3653( C3335 C3653 ) C3335_=_C3694( C3335 C3694 ) C3335_=_C3695( C3335 C3695 ) C3335_=_C3696( C3335 C3696 ) \nC3335_=_C3697( C3335 C3697 ) C3335_=_C3698( C3335 C3698 ) C3350_=_C3459( C3350 C3459 ) C3350_=_C3495( C3350 C3495 ) C3350_=_C3684( C3350 C3684 ) C3350_=_C3962( C3350 C3962 ) \nC3350_=_C3992( C3350 C3992 ) C3350_=_C4038( C3350 C4038 ) C3350_=_C4046( C3350 C4046 ) C3350_=_C4070( C3350 C4070 ) C3350_=_C4075( C3350 C4075 ) C3350_=_C4080( C3350 C4080 ) \nC3358_=_C3366( C3358 C3366 ) C3358_=_C3421( C3358 C3421 ) C3358_=_C3585( C3358 C3585 ) C3358_=_C3654( C3358 C3654 ) C3358_=_C3764( C3358 C3764 ) C3358_=_C3765( C3358 C3765 ) \nC3358_=_C3766( C3358 C3766 ) C3358_=_C3767( C3358 C3767 ) C3358_=_C3768( C3358 C3768 ) C3358_=_C3769( C3358 C3769 ) C3366_=_C3593( C3366 C3593 ) C3366_=_C3659( C3366 C3659 ) \nC3366_=_C3680( C3366 C3680 ) C3366_=_C3912( C3366 C3912 ) C3366_=_C3969( C3366 C3969 ) C3366_=_C4022( C3366 C4022 ) C3366_=_C4029( C3366 C4029 ) C3366_=_C4030( C3366 C4030 ) \nC3366_=_C4031( C3366 C4031 ) C3366_=_C4032( C3366 C4032 ) C3366_=_C4033( C3366 C4033 ) C3366_=_C4034( C3366 C4034 ) C3372_=_C3629( C3372 C3629 ) C3372_=_C3630( C3372 C3630 ) \nC3372_=_C3631( C3372 C3631 ) C3372_=_C3632( C3372 C3632 ) C3372_=_C3633( C3372 C3633 ) C3372_=_C3634( C3372 C3634 ) C3372_=_C3635( C3372 C3635 ) C3372_=_C3636( C3372 C3636 ) \nC3372_=_C3637( C3372 C3637 ) C3421_=_C3585( C3421 C3585 ) C3421_=_C3654( C3421 C3654 ) C3421_=_C3764( C3421 C3764 ) C3421_=_C3765( C3421 C3765 ) C3421_=_C3766( C3421 C3766 ) \nC3421_=_C3767( C3421 C3767 ) C3421_=_C3768( C3421 C3768 ) C3421_=_C3769( C3421 C3769 ) C3433_=_C3463( C3433 C3463 ) C3433_=_C3584( C3433 C3584 ) C3433_=_C3653( C3433 C3653 ) \nC3433_=_C3694( C3433 C3694 ) C3433_=_C3695( C3433 C3695 ) C3433_=_C3696( C3433 C3696 ) C3433_=_C3697( C3433 C3697 ) C3433_=_C3698( C3433 C3698 ) C3459_=_C3495( C3459 C3495 ) \nC3459_=_C3684( C3459 C3684 ) C3459_=_C3962( C3459 C3962 ) C3459_=_C3992( C3459 C3992 ) C3459_=_C4038( C3459 C4038 ) C3459_=_C4046( C3459 C4046 ) C3459_=_C4070( C3459 C4070 ) \nC3459_=_C4075( C3459 C4075 ) C3459_=_C4080( C3459 C4080 ) C3463_=_C3584( C3463 C3584 ) C3463_=_C3653( C3463 C3653 ) C3463_=_C3694( C3463 C3694 ) C3463_=_C3695( C3463 C3695 ) \nC3463_=_C3696( C3463 C3696 ) C3463_=_C3697( C3463 C3697 ) C3463_=_C3698( C3463 C3698 ) C3495_=_C3684( C3495 C3684 ) C3495_=_C3962( C3495 C3962 ) C3495_=_C3992( C3495 C3992 ) \nC3495_=_C4038( C3495 C4038 ) C3495_=_C4046( C3495 C4046 ) C3495_=_C4070( C3495 C4070 ) C3495_=_C4075( C3495 C4075 ) C3495_=_C4080( C3495 C4080 ) C3505_=_C3618( C3505 C3618 ) \nC3505_=_C3666( C3505 C3666 ) C3505_=_C3706( C3505 C3706 ) C3505_=_C3750( C3505 C3750 ) C3505_=_C3752( C3505 C3752 ) C3505_=_C3753( C3505 C3753 ) C3505_=_C3754( C3505 C3754 ) \nC3505_=_C3755( C3505 C3755 ) C3505_=_C3756( C3505 C3756 ) C3505_=_C3757( C3505 C3757 ) C3505_=_C3758( C3505 C3758 ) C3505_=_C3759( C3505 C3759 ) C3505_=_C3760( C3505 C3760 ) \nC3505_=_C3762( C3505 C3762 ) C3505_=_C3763( C3505 C3763 ) C3552_=_C3789( C3552 C3789 ) C3552_=_C3790( C3552 C3790 ) C3552_=_C3791( C3552 C3791 ) C3552_=_C3792( C3552 C3792 ) \nC3552_=_C3793( C3552 C3793 ) C3552_=_C3794( C3552 C3794 ) C3552_=_C3795( C3552 C3795 ) C3552_=_C3796( C3552 C3796 ) C3552_=_C3798( C3552 C3798 ) C3552_=_C3799( C3552 C3799 ) \nC3584_=_C3585( C3584 C3585 ) C3584_=_C3653( C3584 C3653 ) C3584_=_C3694( C3584 C3694 ) C3584_=_C3695( C3584 C3695 ) C3584_=_C3696( C3584 C3696 ) C3584_=_C3697( C3584 C3697 ) \nC3584_=_C3698( C3584 C3698 ) C3585_=_C3654( C3585 C3654 ) C3585_=_C3764( C3585 C3764 ) C3585_=_C3765( C3585 C3765 ) C3585_=_C3766( C3585 C3766 ) C3585_=_C3767( C3585 C3767 ) \nC3585_=_C3768( C3585 C3768 ) C3585_=_C3769( C3585 C3769 ) C3593_=_C3659( C3593 C3659 ) C3593_=_C3680( C3593 C3680 ) C3593_=_C3912( C3593 C3912 ) C3593_=_C3969( C3593 C3969 ) \nC3593_=_C4022( C3593 C4022 ) C3593_=_C4029( C3593 C4029 ) C3593_=_C4030( C3593 C4030 ) C3593_=_C4031( C3593 C4031 ) C3593_=_C4032( C3593 C4032 ) C3593_=_C4033( C3593 C4033 ) \nC3593_=_C4034( C3593 C4034 ) C3618_=_C3666( C3618 C3666 ) C3618_=_C3706( C3618 C3706 ) C3618_=_C3750( C3618 C3750 ) C3618_=_C3752( C3618 C3752 ) C3618_=_C3753( C3618 C3753 ) \nC3618_=_C3754( C3618 C3754 ) C3618_=_C3755( C3618 C3755 ) C3618_=_C3756( C3618 C3756 ) C3618_=_C3757( C3618 C3757 ) C3618_=_C3758( C3618 C3758 ) C3618_=_C3759( C3618 C3759 ) \nC3618_=_C3760( C3618 C3760 ) C3618_=_C3762( C3618 C3762 ) C3618_=_C3763( C3618 C3763 ) C3629_=_C3630( C3629 C3630 ) C3629_=_C3631( C3629 C3631 ) C3629_=_C3632( C3629 C3632 ) \nC3629_=_C3633( C3629 C3633 ) C3629_=_C3634( C3629 C3634 ) C3629_=_C3635( C3629 C3635 ) C3629_=_C3636( C3629 C3636 ) C3629_=_C3637( C3629 C3637 ) C3630_=_C3631( C3630 C3631 ) \nC3630_=_C3632( C3630 C3632 ) C3630_=_C3633( C3630 C3633 ) C3630_=_C3634( C3630 C3634 ) C3630_=_C3635( C3630 C3635 ) C3630_=_C3636( C3630 C3636 ) C3630_=_C3637( C3630 C3637 ) \nC3631_=_C3632( C3631 C3632 ) C3631_=_C3633( C3631 C3633 ) C3631_=_C3634( C3631 C3634 ) C3631_=_C3635( C3631 C3635 ) C3631_=_C3636( C3631 C3636 ) C3631_=_C3637( C3631 C3637 ) \nC3632_=_C3633( C3632 C3633 ) C3632_=_C3634( C3632 C3634 ) C3632_=_C3635( C3632 C3635 ) C3632_=_C3636( C3632 C3636 ) C3632_=_C3637( C3632 C3637 ) C3632_=_C3696( C3632 C3696 ) \nC3632_=_C3754( C3632 C3754 ) C3633_=_C3634( C3633 C3634 ) C3633_=_C3635( C3633 C3635 ) C3633_=_C3636( C3633 C3636 ) C3633_=_C3637( C3633 C3637 ) C3634_=_C3635( C3634 C3635 ) \nC3634_=_C3636( C3634 C3636 ) C3634_=_C3637( C3634 C3637 ) C3635_=_C3636( C3635 C3636 ) C3635_=_C3637( C3635 C3637 ) C3635_=_C3756( C3635 C3756 ) C3636_=_C3637( C3636 C3637 ) \nC3637_=_C3762( C3637 C3762 ) C3653_=_C3654( C3653 C3654 ) C3653_=_C3659( C3653 C3659 ) C3653_=_C3694( C3653 C3694 ) C3653_=_C3695( C3653 C3695 ) C3653_=_C3696( C3653 C3696 ) \nC3653_=_C3697( C3653 C3697 ) C3653_=_C3698( C3653 C3698 ) C3654_=_C3659( C3654 C3659 ) C3654_=_C3764( C3654 C3764 ) C3654_=_C3765( C3654 C3765 ) C3654_=_C3766( C3654 C3766 ) \nC3654_=_C3767( C3654 C3767 ) C3654_=_C3768( C3654 C3768 ) C3654_=_C3769( C3654 C3769 ) C3659_=_C3680( C3659 C3680 ) C3659_=_C3912( C3659 C3912 ) C3659_=_C3969( C3659 C3969 ) \nC3659_=_C4022( C3659 C4022 ) C3659_=_C4029( C3659 C4029 ) C3659_=_C4030( C3659 C4030 ) C3659_=_C4031( C3659 C4031 ) C3659_=_C4032( C3659 C4032 ) C3659_=_C4033( C3659 C4033 ) \nC3659_=_C4034( C3659 C4034 ) C3666_=_C3706( C3666 C3706 ) C3666_=_C3750( C3666 C3750 ) C3666_=_C3752( C3666 C3752 ) C3666_=_C3753( C3666 C3753 ) C3666_=_C3754( C3666 C3754 ) \nC3666_=_C3755( C3666 C3755 ) C3666_=_C3756( C3666 C3756 ) C3666_=_C3757( C3666 C3757 ) C3666_=_C3758( C3666 C3758 ) C3666_=_C3759( C3666 C3759 ) C3666_=_C3760( C3666 C3760 ) \nC3666_=_C3762( C3666 C3762 ) C3666_=_C3763( C3666 C3763 ) C3680_=_C3684( C3680 C3684 ) C3680_=_C3912( C3680 C3912 ) C3680_=_C3969( C3680 C3969 ) C3680_=_C4022( C3680 C4022 ) \nC3680_=_C4029( C3680 C4029 ) C3680_=_C4030( C3680 C4030 ) C3680_=_C4031( C3680 C4031 ) C3680_=_C4032( C3680 C4032 ) C3680_=_C4033( C3680 C4033 ) C3680_=_C4034( C3680 C4034 ) \nC3684_=_C3962( C3684 C3962 ) C3684_=_C3992( C3684 C3992 ) C3684_=_C4038( C3684 C4038 ) C3684_=_C4046( C3684 C4046 ) C3684_=_C4070( C3684 C4070 ) C3684_=_C4075( C3684 C4075 ) \nC3684_=_C4080( C3684 C4080 ) C3694_=_C3695( C3694 C3695 ) C3694_=_C3696( C3694 C3696 ) C3694_=_C3697( C3694 C3697 ) C3694_=_C3698( C3694 C3698 ) C3695_=_C3696( C3695 C3696 ) \nC3695_=_C3697( C3695 C3697 ) C3695_=_C3698( C3695 C3698 ) C3695_=_C3790( C3695 C3790 ) C3696_=_C3697( C3696 C3697 ) C3696_=_C3698( C3696 C3698 ) C3696_=_C3754( C3696 C3754 ) \nC3697_=_C3698( C3697 C3698 ) C3697_=_C3792( C3697 C3792 ) C3698_=_C3768( C3698 C3768 ) C3698_=_C3969( C3698 C3969 ) C3706_=_C3750( C3706 C3750 ) C3706_=_C3752( C3706 C3752 ) \nC3706_=_C3753( C3706 C3753 ) C3706_=_C3754( C3706 C3754 ) C3706_=_C3755( C3706 C3755 ) C3706_=_C3756( C3706 C3756 ) C3706_=_C3757( C3706 C3757 ) C3706_=_C3758( C3706 C3758 ) \nC3706_=_C3759( C3706 C3759 ) C3706_=_C3760( C3706 C3760 ) C3706_=_C3762( C3706 C3762 ) C3706_=_C3763( C3706 C3763 ) C3750_=_C3752( C3750 C3752 ) C3750_=_C3753( C3750 C3753 ) \nC3750_=_C3754( C3750 C3754 ) C3750_=_C3755( C3750 C3755 ) C3750_=_C3756( C3750 C3756 ) C3750_=_C3757( C3750 C3757 ) C3750_=_C3758( C3750 C3758 ) C3750_=_C3759( C3750 C3759 ) \nC3750_=_C3760( C3750 C3760 ) C3750_=_C3762( C3750 C3762 ) C3750_=_C3763( C3750 C3763 ) C3752_=_C3753( C3752 C3753 ) C3752_=_C3754( C3752 C3754 ) C3752_=_C3755( C3752 C3755 ) \nC3752_=_C3756( C3752 C3756 ) C3752_=_C3757( C3752 C3757 ) C3752_=_C3758( C3752 C3758 ) C3752_=_C3759( C3752 C3759 ) C3752_=_C3760( C3752 C3760 ) C3752_=_C3762( C3752 C3762 ) \nC3752_=_C3763( C3752 C3763 ) C3753_=_C3754( C3753 C3754 ) C3753_=_C3755( C3753 C3755 ) C3753_=_C3756( C3753 C3756 ) C3753_=_C3757( C3753 C3757 ) C3753_=_C3758( C3753 C3758 ) \nC3753_=_C3759( C3753 C3759 ) C3753_=_C3760( C3753 C3760 ) C3753_=_C3762( C3753 C3762 ) C3753_=_C3763( C3753 C3763 ) C3753_=_C3789( C3753 C3789 ) C3754_=_C3755( C3754 C3755 ) \nC3754_=_C3756( C3754 C3756 ) C3754_=_C3757( C3754 C3757 ) C3754_=_C3758( C3754 C3758 ) C3754_=_C3759( C3754 C3759 ) C3754_=_C3760( C3754 C3760 ) C3754_=_C3762( C3754 C3762 ) \nC3754_=_C3763( C3754 C3763 ) C3755_=_C3756( C3755 C3756 ) C3755_=_C3757( C3755 C3757 ) C3755_=_C3758( C3755 C3758 ) C3755_=_C3759( C3755 C3759 ) C3755_=_C3760( C3755 C3760 ) \nC3755_=_C3762( C3755 C3762 ) C3755_=_C3763( C3755 C3763 ) C3755_=_C3793( C3755 C3793 ) C3755_=_C3992( C3755 C3992 ) C3756_=_C3757( C3756 C3757 ) C3756_=_C3758( C3756 C3758 ) \nC3756_=_C3759( C3756 C3759 ) C3756_=_C3760( C3756 C3760 ) C3756_=_C3762( C3756 C3762 ) C3756_=_C3763( C3756 C3763 ) C3757_=_C3758( C3757 C3758 ) C3757_=_C3759( C3757 C3759 ) \nC3757_=_C3760(</w:t>
      </w:r>
    </w:p>
    <w:p>
      <w:pPr>
        <w:pStyle w:val="PreformattedText"/>
        <w:bidi w:val="0"/>
        <w:spacing w:before="0" w:after="0"/>
        <w:jc w:val="left"/>
        <w:rPr/>
      </w:pPr>
      <w:r>
        <w:rPr/>
        <w:t xml:space="preserve"> </w:t>
      </w:r>
      <w:r>
        <w:rPr/>
        <w:t>C3757 C3760 ) C3757_=_C3762( C3757 C3762 ) C3757_=_C3763( C3757 C3763 ) C3757_=_C4022( C3757 C4022 ) C3758_=_C3759( C3758 C3759 ) C3758_=_C3760( C3758 C3760 ) \nC3758_=_C3762( C3758 C3762 ) C3758_=_C3763( C3758 C3763 ) C3758_=_C3794( C3758 C3794 ) C3758_=_C4038( C3758 C4038 ) C3759_=_C3760( C3759 C3760 ) C3759_=_C3762( C3759 C3762 ) \nC3759_=_C3763( C3759 C3763 ) C3759_=_C3795( C3759 C3795 ) C3759_=_C4046( C3759 C4046 ) C3760_=_C3762( C3760 C3762 ) C3760_=_C3763( C3760 C3763 ) C3760_=_C3796( C3760 C3796 ) \nC3760_=_C4029( C3760 C4029 ) C3760_=_C4070( C3760 C4070 ) C3762_=_C3763( C3762 C3763 ) C3764_=_C3765( C3764 C3765 ) C3764_=_C3766( C3764 C3766 ) C3764_=_C3767( C3764 C3767 ) \nC3764_=_C3768( C3764 C3768 ) C3764_=_C3769( C3764 C3769 ) C3765_=_C3766( C3765 C3766 ) C3765_=_C3767( C3765 C3767 ) C3765_=_C3768( C3765 C3768 ) C3765_=_C3769( C3765 C3769 ) \nC3765_=_C3791( C3765 C3791 ) C3766_=_C3767( C3766 C3767 ) C3766_=_C3768( C3766 C3768 ) C3766_=_C3769( C3766 C3769 ) C3767_=_C3768( C3767 C3768 ) C3767_=_C3769( C3767 C3769 ) \nC3768_=_C3769( C3768 C3769 ) C3768_=_C3969( C3768 C3969 ) C3789_=_C3790( C3789 C3790 ) C3789_=_C3791( C3789 C3791 ) C3789_=_C3792( C3789 C3792 ) C3789_=_C3793( C3789 C3793 ) \nC3789_=_C3794( C3789 C3794 ) C3789_=_C3795( C3789 C3795 ) C3789_=_C3796( C3789 C3796 ) C3789_=_C3798( C3789 C3798 ) C3789_=_C3799( C3789 C3799 ) C3790_=_C3791( C3790 C3791 ) \nC3790_=_C3792( C3790 C3792 ) C3790_=_C3793( C3790 C3793 ) C3790_=_C3794( C3790 C3794 ) C3790_=_C3795( C3790 C3795 ) C3790_=_C3796( C3790 C3796 ) C3790_=_C3798( C3790 C3798 ) \nC3790_=_C3799( C3790 C3799 ) C3791_=_C3792( C3791 C3792 ) C3791_=_C3793( C3791 C3793 ) C3791_=_C3794( C3791 C3794 ) C3791_=_C3795( C3791 C3795 ) C3791_=_C3796( C3791 C3796 ) \nC3791_=_C3798( C3791 C3798 ) C3791_=_C3799( C3791 C3799 ) C3792_=_C3793( C3792 C3793 ) C3792_=_C3794( C3792 C3794 ) C3792_=_C3795( C3792 C3795 ) C3792_=_C3796( C3792 C3796 ) \nC3792_=_C3798( C3792 C3798 ) C3792_=_C3799( C3792 C3799 ) C3793_=_C3794( C3793 C3794 ) C3793_=_C3795( C3793 C3795 ) C3793_=_C3796( C3793 C3796 ) C3793_=_C3798( C3793 C3798 ) \nC3793_=_C3799( C3793 C3799 ) C3793_=_C3992( C3793 C3992 ) C3794_=_C3795( C3794 C3795 ) C3794_=_C3796( C3794 C3796 ) C3794_=_C3798( C3794 C3798 ) C3794_=_C3799( C3794 C3799 ) \nC3794_=_C4038( C3794 C4038 ) C3795_=_C3796( C3795 C3796 ) C3795_=_C3798( C3795 C3798 ) C3795_=_C3799( C3795 C3799 ) C3795_=_C4046( C3795 C4046 ) C3796_=_C3798( C3796 C3798 ) \nC3796_=_C3799( C3796 C3799 ) C3796_=_C4029( C3796 C4029 ) C3796_=_C4070( C3796 C4070 ) C3798_=_C3799( C3798 C3799 ) C3912_=_C3969( C3912 C3969 ) C3912_=_C4022( C3912 C4022 ) \nC3912_=_C4029( C3912 C4029 ) C3912_=_C4030( C3912 C4030 ) C3912_=_C4031( C3912 C4031 ) C3912_=_C4032( C3912 C4032 ) C3912_=_C4033( C3912 C4033 ) C3912_=_C4034( C3912 C4034 ) \nC3962_=_C3992( C3962 C3992 ) C3962_=_C4038( C3962 C4038 ) C3962_=_C4046( C3962 C4046 ) C3962_=_C4070( C3962 C4070 ) C3962_=_C4075( C3962 C4075 ) C3962_=_C4080( C3962 C4080 ) \nC3969_=_C4022( C3969 C4022 ) C3969_=_C4029( C3969 C4029 ) C3969_=_C4030( C3969 C4030 ) C3969_=_C4031( C3969 C4031 ) C3969_=_C4032( C3969 C4032 ) C3969_=_C4033( C3969 C4033 ) \nC3969_=_C4034( C3969 C4034 ) C3992_=_C4038( C3992 C4038 ) C3992_=_C4046( C3992 C4046 ) C3992_=_C4070( C3992 C4070 ) C3992_=_C4075( C3992 C4075 ) C3992_=_C4080( C3992 C4080 ) \nC4022_=_C4029( C4022 C4029 ) C4022_=_C4030( C4022 C4030 ) C4022_=_C4031( C4022 C4031 ) C4022_=_C4032( C4022 C4032 ) C4022_=_C4033( C4022 C4033 ) C4022_=_C4034( C4022 C4034 ) \nC4029_=_C4030( C4029 C4030 ) C4029_=_C4031( C4029 C4031 ) C4029_=_C4032( C4029 C4032 ) C4029_=_C4033( C4029 C4033 ) C4029_=_C4034( C4029 C4034 ) C4029_=_C4070( C4029 C4070 ) \nC4030_=_C4031( C4030 C4031 ) C4030_=_C4032( C4030 C4032 ) C4030_=_C4033( C4030 C4033 ) C4030_=_C4034( C4030 C4034 ) C4031_=_C4032( C4031 C4032 ) C4031_=_C4033( C4031 C4033 ) \nC4031_=_C4034( C4031 C4034 ) C4032_=_C4033( C4032 C4033 ) C4032_=_C4034( C4032 C4034 ) C4033_=_C4034( C4033 C4034 ) C4038_=_C4046( C4038 C4046 ) C4038_=_C4070( C4038 C4070 ) \nC4038_=_C4075( C4038 C4075 ) C4038_=_C4080( C4038 C4080 ) C4046_=_C4070( C4046 C4070 ) C4046_=_C4075( C4046 C4075 ) C4046_=_C4080( C4046 C4080 ) C4070_=_C4075( C4070 C4075 ) \nC4070_=_C4080( C4070 C4080 ) C4075_=_C4080( C4075 C4080 ) "];66-&gt;74[label="390: C67 C82 C84 C86 C92 \nC132 C134 C136 C139 C170 C172 \nC174 C176 C180 C196 C197 C199 \nC221 C234 C236 C239 C273 C276 \nC281 C297 C310 C334 C335 C360 \nC373 C375 C377 C378 C381 C393 \nC476 C494 C534 C553 C555 C556 \nC557 C558 C559 C561 C562 C564 \nC565 C566 C567 C568 C569 C570 \nC571 C572 C573 C575 C576 C615 \nC636 C641 C644 C679 C741 C743 \nC744 C747 C753 C754 C804 C806 \nC813 C829 C843 C845 C848 C849 \nC851 C880 C881 C886 C897 C898 \nC925 C1087 C1123 C1129 C1139 C1152 \nC1153 C1154 C1155 C1157 C1158 C1159 \nC1160 C1161 C1162 C1163 C1164 C1165 \nC1166 C1167 C1168 C1169 C1170 C1171 \nC1213 C1256 C1268 C1281 C1361 C1403 \nC1407 C1422 C1522 C1528 C1536 C1546 \nC1547 C1549 C1550 C1551 C1552 C1553 \nC1554 C1555 C1557 C1558 C1559 C1560 \nC1561 C1562 C1563 C1566 C1567 C1568 \nC1569 C1570 C1571 C1592 C1600 C1601 \nC1603 C1604 C1605 C1606 C1607 C1608 \nC1609 C1610 C1611 C1612 C1613 C1616 \nC1617 C1618 C1619 C1621 C1714 C1767 \nC1779 C1835 C1845 C1857 C1862 C1871 \nC1898 C1909 C1929 C1936 C1947 C1955 \nC1956 C1963 C1969 C2026 C2032 C2039 \nC2043 C2044 C2045 C2046 C2047 C2048 \nC2049 C2050 C2052 C2053 C2054 C2055 \nC2056 C2057 C2058 C2060 C2061 C2062 \nC2063 C2078 C2096 C2111 C2130 C2140 \nC2185 C2186 C2187 C2188 C2190 C2191 \nC2192 C2193 C2194 C2198 C2199 C2200 \nC2201 C2202 C2241 C2243 C2248 C2267 \nC2284 C2286 C2305 C2366 C2415 C2419 \nC2428 C2429 C2431 C2432 C2433 C2436 \nC2437 C2438 C2439 C2440 C2441 C2442 \nC2443 C2445 C2500 C2518 C2544 C2545 \nC2547 C2551 C2579 C2667 C2674 C2675 \nC2685 C2691 C2717 C2748 C2750 C2765 \nC2770 C2802 C2821 C2823 C2838 C2927 \nC2936 C2951 C2961 C2962 C2963 C2964 \nC2965 C2966 C2967 C2970 C2971 C2972 \nC2973 C2974 C2975 C2976 C2977 C2978 \nC2980 C2987 C3010 C3015 C3034 C3083 \nC3084 C3085 C3086 C3087 C3088 C3089 \nC3091 C3092 C3093 C3094 C3147 C3171 \nC3182 C3193 C3194 C3195 C3210 C3269 \nC3273 C3275 C3299 C3316 C3335 C3350 \nC3358 C3366 C3372 C3421 C3433 C3459 \nC3463 C3495 C3505 C3552 C3584 C3585 \nC3593 C3618 C3629 C3630 C3631 C3632 \nC3633 C3634 C3635 C3636 C3637 C3653 \nC3654 C3659 C3666 C3680 C3684 C3694 \nC3695 C3696 C3697 C3698 C3706 C3750 \nC3752 C3753 C3754 C3755 C3756 C3757 \nC3758 C3759 C3760 C3762 C3763 C3764 \nC3765 C3766 C3767 C3768 C3769 C3789 \nC3790 C3791 C3792 C3793 C3794 C3795 \nC3796 C3798 C3799 C3912 C3962 C3969 \nC3992 C4022 C4029 C4030 C4031 C4032 \nC4033 C4034 C4038 C4046 C4070 C4075 \nC4080 \n4988: C67_=_C139 ,C67_=_C281 ,C67_=_C297 ,C67_=_C310 ,C67_=_C335 ,\nC67_=_C360 ,C67_=_C851 ,C67_=_C2518 ,C67_=_C2551 ,C67_=_C2685 ,C67_=_C2765 ,\nC67_=_C3034 ,C67_=_C3350 ,C67_=_C3459 ,C67_=_C3495 ,C67_=_C3684 ,C67_=_C3962 ,\nC67_=_C3992 ,C67_=_C4038 ,C67_=_C4046 ,C67_=_C4070 ,C67_=_C4075 ,C67_=_C4080 ,\nC82_=_C84 ,C82_=_C86 ,C82_=_C92 ,C82_=_C170 ,C82_=_C196 ,C82_=_C234 ,\nC82_=_C373 ,C82_=_C553 ,C82_=_C555 ,C82_=_C556 ,C82_=_C557 ,C82_=_C558 ,\nC82_=_C559 ,C82_=_C561 ,C82_=_C562 ,C82_=_C564 ,C82_=_C565 ,C82_=_C566 ,\nC82_=_C567 ,C82_=_C568 ,C82_=_C569 ,C82_=_C570 ,C82_=_C571 ,C82_=_C572 ,\nC82_=_C573 ,C82_=_C575 ,C82_=_C576 ,C84_=_C86 ,C84_=_C92 ,C84_=_C172 ,\nC84_=_C197 ,C84_=_C236 ,C84_=_C375 ,C84_=_C393 ,C84_=_C813 ,C84_=_C1152 ,\nC84_=_C1153 ,C84_=_C1154 ,C84_=_C1155 ,C84_=_C1157 ,C84_=_C1158 ,C84_=_C1159 ,\nC84_=_C1160 ,C84_=_C1161 ,C84_=_C1162 ,C84_=_C1163 ,C84_=_C1164 ,C84_=_C1165 ,\nC84_=_C1166 ,C84_=_C1167 ,C84_=_C1168 ,C84_=_C1169 ,C84_=_C1170 ,C84_=_C1171 ,\nC86_=_C92 ,C86_=_C176 ,C86_=_C199 ,C86_=_C239 ,C86_=_C378 ,C86_=_C636 ,\nC86_=_C743 ,C86_=_C2241 ,C86_=_C2428 ,C86_=_C2429 ,C86_=_C2431 ,C86_=_C2432 ,\nC86_=_C2433 ,C86_=_C2436 ,C86_=_C2437 ,C86_=_C2438 ,C86_=_C2439 ,C86_=_C2440 ,\nC86_=_C2441 ,C86_=_C2442 ,C86_=_C2443 ,C86_=_C2445 ,C92_=_C136 ,C92_=_C221 ,\nC92_=_C334 ,C92_=_C849 ,C92_=_C1256 ,C92_=_C1779 ,C92_=_C2545 ,C92_=_C2675 ,\nC92_=_C2717 ,C92_=_C2838 ,C92_=_C2936 ,C92_=_C2987 ,C92_=_C3195 ,C92_=_C3552 ,\nC92_=_C3789 ,C92_=_C3790 ,C92_=_C3791 ,C92_=_C3792 ,C92_=_C3793 ,C92_=_C3794 ,\nC92_=_C3795 ,C92_=_C3796 ,C92_=_C3798 ,C92_=_C3799 ,C132_=_C134 ,C132_=_C136 ,\nC132_=_C139 ,C132_=_C174 ,C132_=_C273 ,C132_=_C377 ,C132_=_C1361 ,C132_=_C1403 ,\nC132_=_C1963 ,C132_=_C2043 ,C132_=_C2044 ,C132_=_C2045 ,C132_=_C2046 ,C132_=_C2047 ,\nC132_=_C2048 ,C132_=_C2049 ,C132_=_C2050 ,C132_=_C2052 ,C132_=_C2053 ,C132_=_C2054 ,\nC132_=_C2055 ,C132_=_C2056 ,C132_=_C2057 ,C132_=_C2058 ,C132_=_C2060 ,C132_=_C2061 ,\nC132_=_C2062 ,C134_=_C136 ,C134_=_C139 ,C134_=_C180 ,C134_=_C276 ,C134_=_C381 ,\nC134_=_C897 ,C134_=_C1845 ,C134_=_C1969 ,C134_=_C2111 ,C134_=_C2284 ,C134_=_C2415 ,\nC134_=_C2821 ,C134_=_C3015 ,C134_=_C3193 ,C134_=_C3273 ,C134_=_C3372 ,C134_=_C3629 ,\nC134_=_C3630 ,C134_=_C3631 ,C134_=_C3632 ,C134_=_C3633 ,C134_=_C3634 ,C134_=_C3635 ,\nC134_=_C3636 ,C134_=_C3637 ,C136_=_C139 ,C136_=_C221 ,C136_=_C334 ,C136_=_C849 ,\nC136_=_C1256 ,C136_=_C1779 ,C136_=_C2545 ,C136_=_C2675 ,C136_=_C2717 ,C136_=_C2838 ,\nC136_=_C2936 ,C136_=_C2987 ,C136_=_C3195 ,C136_=_C3552 ,C136_=_C3789 ,C136_=_C3790 ,\nC136_=_C3791 ,C136_=_C3792 ,C136_=_C3793 ,C136_=_C3794 ,C136_=_C3795 ,C136_=_C3796 ,\nC136_=_C3798 ,C136_=_C3799 ,C139_=_C281 ,C139_=_C297 ,C139_=_C310 ,C139_=_C335 ,\nC139_=_C360 ,C139_=_C851 ,C139_=_C2518 ,C139_=_C2551 ,C139_=_C2685 ,C139_=_C2765 ,\nC139_=_C3034 ,C139_=_C3350 ,C139_=_C3459 ,C139_=_C3495 ,C139_=_C3684 ,C139_=_C3962 ,\nC139_=_C3992 ,C139_=_C4038 ,C139_=_C4046 ,C139_=_C4070 ,C139_=_C4075 ,C139_=_C4080 ,\nC170_=_C172 ,C170_=_C174 ,C170_=_C176 ,C170_=_C180 ,C170_=_C196 ,C170_=_C234 ,\nC170_=_C373 ,C170_=_C553 ,C170_=_C555 ,C170_=_C556 ,C170_=_C557 ,C170_=_C558 ,\nC170_=_C559 ,C170_=_C561 ,C170_=_C562 ,C170_=_C564 ,C170_=_C565 ,C170_=_C566 ,\nC170_=_C567 ,C170_=_C568</w:t>
      </w:r>
    </w:p>
    <w:p>
      <w:pPr>
        <w:pStyle w:val="PreformattedText"/>
        <w:bidi w:val="0"/>
        <w:spacing w:before="0" w:after="0"/>
        <w:jc w:val="left"/>
        <w:rPr/>
      </w:pPr>
      <w:r>
        <w:rPr/>
        <w:t xml:space="preserve"> </w:t>
      </w:r>
      <w:r>
        <w:rPr/>
        <w:t>,C170_=_C569 ,C170_=_C570 ,C170_=_C571 ,C170_=_C572 ,\nC170_=_C573 ,C170_=_C575 ,C170_=_C576 ,C172_=_C174 ,C172_=_C176 ,C172_=_C180 ,\nC172_=_C197 ,C172_=_C236 ,C172_=_C375 ,C172_=_C393 ,C172_=_C813 ,C172_=_C1152 ,\nC172_=_C1153 ,C172_=_C1154 ,C172_=_C1155 ,C172_=_C1157 ,C172_=_C1158 ,C172_=_C1159 ,\nC172_=_C1160 ,C172_=_C1161 ,C172_=_C1162 ,C172_=_C1163 ,C172_=_C1164 ,C172_=_C1165 ,\nC172_=_C1166 ,C172_=_C1167 ,C172_=_C1168 ,C172_=_C1169 ,C172_=_C1170 ,C172_=_C1171 ,\nC174_=_C176 ,C174_=_C180 ,C174_=_C273 ,C174_=_C377 ,C174_=_C1361 ,C174_=_C1403 ,\nC174_=_C1963 ,C174_=_C2043 ,C174_=_C2044 ,C174_=_C2045 ,C174_=_C2046 ,C174_=_C2047 ,\nC174_=_C2048 ,C174_=_C2049 ,C174_=_C2050 ,C174_=_C2052 ,C174_=_C2053 ,C174_=_C2054 ,\nC174_=_C2055 ,C174_=_C2056 ,C174_=_C2057 ,C174_=_C2058 ,C174_=_C2060 ,C174_=_C2061 ,\nC174_=_C2062 ,C176_=_C180 ,C176_=_C199 ,C176_=_C239 ,C176_=_C378 ,C176_=_C636 ,\nC176_=_C743 ,C176_=_C2241 ,C176_=_C2428 ,C176_=_C2429 ,C176_=_C2431 ,C176_=_C2432 ,\nC176_=_C2433 ,C176_=_C2436 ,C176_=_C2437 ,C176_=_C2438 ,C176_=_C2439 ,C176_=_C2440 ,\nC176_=_C2441 ,C176_=_C2442 ,C176_=_C2443 ,C176_=_C2445 ,C180_=_C276 ,C180_=_C381 ,\nC180_=_C897 ,C180_=_C1845 ,C180_=_C1969 ,C180_=_C2111 ,C180_=_C2284 ,C180_=_C2415 ,\nC180_=_C2821 ,C180_=_C3015 ,C180_=_C3193 ,C180_=_C3273 ,C180_=_C3372 ,C180_=_C3629 ,\nC180_=_C3630 ,C180_=_C3631 ,C180_=_C3632 ,C180_=_C3633 ,C180_=_C3634 ,C180_=_C3635 ,\nC180_=_C3636 ,C180_=_C3637 ,C196_=_C197 ,C196_=_C199 ,C196_=_C234 ,C196_=_C373 ,\nC196_=_C553 ,C196_=_C555 ,C196_=_C556 ,C196_=_C557 ,C196_=_C558 ,C196_=_C559 ,\nC196_=_C561 ,C196_=_C562 ,C196_=_C564 ,C196_=_C565 ,C196_=_C566 ,C196_=_C567 ,\nC196_=_C568 ,C196_=_C569 ,C196_=_C570 ,C196_=_C571 ,C196_=_C572 ,C196_=_C573 ,\nC196_=_C575 ,C196_=_C576 ,C197_=_C199 ,C197_=_C236 ,C197_=_C375 ,C197_=_C393 ,\nC197_=_C813 ,C197_=_C1152 ,C197_=_C1153 ,C197_=_C1154 ,C197_=_C1155 ,C197_=_C1157 ,\nC197_=_C1158 ,C197_=_C1159 ,C197_=_C1160 ,C197_=_C1161 ,C197_=_C1162 ,C197_=_C1163 ,\nC197_=_C1164 ,C197_=_C1165 ,C197_=_C1166 ,C197_=_C1167 ,C197_=_C1168 ,C197_=_C1169 ,\nC197_=_C1170 ,C197_=_C1171 ,C199_=_C239 ,C199_=_C378 ,C199_=_C636 ,C199_=_C743 ,\nC199_=_C2241 ,C199_=_C2428 ,C199_=_C2429 ,C199_=_C2431 ,C199_=_C2432 ,C199_=_C2433 ,\nC199_=_C2436 ,C199_=_C2437 ,C199_=_C2438 ,C199_=_C2439 ,C199_=_C2440 ,C199_=_C2441 ,\nC199_=_C2442 ,C199_=_C2443 ,C199_=_C2445 ,C221_=_C334 ,C221_=_C849 ,C221_=_C1256 ,\nC221_=_C1779 ,C221_=_C2545 ,C221_=_C2675 ,C221_=_C2717 ,C221_=_C2838 ,C221_=_C2936 ,\nC221_=_C2987 ,C221_=_C3195 ,C221_=_C3552 ,C221_=_C3789 ,C221_=_C3790 ,C221_=_C3791 ,\nC221_=_C3792 ,C221_=_C3793 ,C221_=_C3794 ,C221_=_C3795 ,C221_=_C3796 ,C221_=_C3798 ,\nC221_=_C3799 ,C234_=_C236 ,C234_=_C239 ,C234_=_C373 ,C234_=_C553 ,C234_=_C555 ,\nC234_=_C556 ,C234_=_C557 ,C234_=_C558 ,C234_=_C559 ,C234_=_C561 ,C234_=_C562 ,\nC234_=_C564 ,C234_=_C565 ,C234_=_C566 ,C234_=_C567 ,C234_=_C568 ,C234_=_C569 ,\nC234_=_C570 ,C234_=_C571 ,C234_=_C572 ,C234_=_C573 ,C234_=_C575 ,C234_=_C576 ,\nC236_=_C239 ,C236_=_C375 ,C236_=_C393 ,C236_=_C813 ,C236_=_C1152 ,C236_=_C1153 ,\nC236_=_C1154 ,C236_=_C1155 ,C236_=_C1157 ,C236_=_C1158 ,C236_=_C1159 ,C236_=_C1160 ,\nC236_=_C1161 ,C236_=_C1162 ,C236_=_C1163 ,C236_=_C1164 ,C236_=_C1165 ,C236_=_C1166 ,\nC236_=_C1167 ,C236_=_C1168 ,C236_=_C1169 ,C236_=_C1170 ,C236_=_C1171 ,C239_=_C378 ,\nC239_=_C636 ,C239_=_C743 ,C239_=_C2241 ,C239_=_C2428 ,C239_=_C2429 ,C239_=_C2431 ,\nC239_=_C2432 ,C239_=_C2433 ,C239_=_C2436 ,C239_=_C2437 ,C239_=_C2438 ,C239_=_C2439 ,\nC239_=_C2440 ,C239_=_C2441 ,C239_=_C2442 ,C239_=_C2443 ,C239_=_C2445 ,C273_=_C276 ,\nC273_=_C281 ,C273_=_C377 ,C273_=_C1361 ,C273_=_C1403 ,C273_=_C1963 ,C273_=_C2043 ,\nC273_=_C2044 ,C273_=_C2045 ,C273_=_C2046 ,C273_=_C2047 ,C273_=_C2048 ,C273_=_C2049 ,\nC273_=_C2050 ,C273_=_C2052 ,C273_=_C2053 ,C273_=_C2054 ,C273_=_C2055 ,C273_=_C2056 ,\nC273_=_C2057 ,C273_=_C2058 ,C273_=_C2060 ,C273_=_C2061 ,C273_=_C2062 ,C276_=_C281 ,\nC276_=_C381 ,C276_=_C897 ,C276_=_C1845 ,C276_=_C1969 ,C276_=_C2111 ,C276_=_C2284 ,\nC276_=_C2415 ,C276_=_C2821 ,C276_=_C3015 ,C276_=_C3193 ,C276_=_C3273 ,C276_=_C3372 ,\nC276_=_C3629 ,C276_=_C3630 ,C276_=_C3631 ,C276_=_C3632 ,C276_=_C3633 ,C276_=_C3634 ,\nC276_=_C3635 ,C276_=_C3636 ,C276_=_C3637 ,C281_=_C297 ,C281_=_C310 ,C281_=_C335 ,\nC281_=_C360 ,C281_=_C851 ,C281_=_C2518 ,C281_=_C2551 ,C281_=_C2685 ,C281_=_C2765 ,\nC281_=_C3034 ,C281_=_C3350 ,C281_=_C3459 ,C281_=_C3495 ,C281_=_C3684 ,C281_=_C3962 ,\nC281_=_C3992 ,C281_=_C4038 ,C281_=_C4046 ,C281_=_C4070 ,C281_=_C4075 ,C281_=_C4080 ,\nC297_=_C310 ,C297_=_C335 ,C297_=_C360 ,C297_=_C851 ,C297_=_C2518 ,C297_=_C2551 ,\nC297_=_C2685 ,C297_=_C2765 ,C297_=_C3034 ,C297_=_C3350 ,C297_=_C3459 ,C297_=_C3495 ,\nC297_=_C3684 ,C297_=_C3962 ,C297_=_C3992 ,C297_=_C4038 ,C297_=_C4046 ,C297_=_C4070 ,\nC297_=_C4075 ,C297_=_C4080 ,C310_=_C335 ,C310_=_C360 ,C310_=_C851 ,C310_=_C2518 ,\nC310_=_C2551 ,C310_=_C2685 ,C310_=_C2765 ,C310_=_C3034 ,C310_=_C3350 ,C310_=_C3459 ,\nC310_=_C3495 ,C310_=_C3684 ,C310_=_C3962 ,C310_=_C3992 ,C310_=_C4038 ,C310_=_C4046 ,\nC310_=_C4070 ,C310_=_C4075 ,C310_=_C4080 ,C334_=_C335 ,C334_=_C849 ,C334_=_C1256 ,\nC334_=_C1779 ,C334_=_C2545 ,C334_=_C2675 ,C334_=_C2717 ,C334_=_C2838 ,C334_=_C2936 ,\nC334_=_C2987 ,C334_=_C3195 ,C334_=_C3552 ,C334_=_C3789 ,C334_=_C3790 ,C334_=_C3791 ,\nC334_=_C3792 ,C334_=_C3793 ,C334_=_C3794 ,C334_=_C3795 ,C334_=_C3796 ,C334_=_C3798 ,\nC334_=_C3799 ,C335_=_C360 ,C335_=_C851 ,C335_=_C2518 ,C335_=_C2551 ,C335_=_C2685 ,\nC335_=_C2765 ,C335_=_C3034 ,C335_=_C3350 ,C335_=_C3459 ,C335_=_C3495 ,C335_=_C3684 ,\nC335_=_C3962 ,C335_=_C3992 ,C335_=_C4038 ,C335_=_C4046 ,C335_=_C4070 ,C335_=_C4075 ,\nC335_=_C4080 ,C360_=_C851 ,C360_=_C2518 ,C360_=_C2551 ,C360_=_C2685 ,C360_=_C2765 ,\nC360_=_C3034 ,C360_=_C3350 ,C360_=_C3459 ,C360_=_C3495 ,C360_=_C3684 ,C360_=_C3962 ,\nC360_=_C3992 ,C360_=_C4038 ,C360_=_C4046 ,C360_=_C4070 ,C360_=_C4075 ,C360_=_C4080 ,\nC373_=_C375 ,C373_=_C377 ,C373_=_C378 ,C373_=_C381 ,C373_=_C553 ,C373_=_C555 ,\nC373_=_C556 ,C373_=_C557 ,C373_=_C558 ,C373_=_C559 ,C373_=_C561 ,C373_=_C562 ,\nC373_=_C564 ,C373_=_C565 ,C373_=_C566 ,C373_=_C567 ,C373_=_C568 ,C373_=_C569 ,\nC373_=_C570 ,C373_=_C571 ,C373_=_C572 ,C373_=_C573 ,C373_=_C575 ,C373_=_C576 ,\nC375_=_C377 ,C375_=_C378 ,C375_=_C381 ,C375_=_C393 ,C375_=_C813 ,C375_=_C1152 ,\nC375_=_C1153 ,C375_=_C1154 ,C375_=_C1155 ,C375_=_C1157 ,C375_=_C1158 ,C375_=_C1159 ,\nC375_=_C1160 ,C375_=_C1161 ,C375_=_C1162 ,C375_=_C1163 ,C375_=_C1164 ,C375_=_C1165 ,\nC375_=_C1166 ,C375_=_C1167 ,C375_=_C1168 ,C375_=_C1169 ,C375_=_C1170 ,C375_=_C1171 ,\nC377_=_C378 ,C377_=_C381 ,C377_=_C1361 ,C377_=_C1403 ,C377_=_C1963 ,C377_=_C2043 ,\nC377_=_C2044 ,C377_=_C2045 ,C377_=_C2046 ,C377_=_C2047 ,C377_=_C2048 ,C377_=_C2049 ,\nC377_=_C2050 ,C377_=_C2052 ,C377_=_C2053 ,C377_=_C2054 ,C377_=_C2055 ,C377_=_C2056 ,\nC377_=_C2057 ,C377_=_C2058 ,C377_=_C2060 ,C377_=_C2061 ,C377_=_C2062 ,C378_=_C381 ,\nC378_=_C636 ,C378_=_C743 ,C378_=_C2241 ,C378_=_C2428 ,C378_=_C2429 ,C378_=_C2431 ,\nC378_=_C2432 ,C378_=_C2433 ,C378_=_C2436 ,C378_=_C2437 ,C378_=_C2438 ,C378_=_C2439 ,\nC378_=_C2440 ,C378_=_C2441 ,C378_=_C2442 ,C378_=_C2443 ,C378_=_C2445 ,C381_=_C897 ,\nC381_=_C1845 ,C381_=_C1969 ,C381_=_C2111 ,C381_=_C2284 ,C381_=_C2415 ,C381_=_C2821 ,\nC381_=_C3015 ,C381_=_C3193 ,C381_=_C3273 ,C381_=_C3372 ,C381_=_C3629 ,C381_=_C3630 ,\nC381_=_C3631 ,C381_=_C3632 ,C381_=_C3633 ,C381_=_C3634 ,C381_=_C3635 ,C381_=_C3636 ,\nC381_=_C3637 ,C393_=_C813 ,C393_=_C1152 ,C393_=_C1153 ,C393_=_C1154 ,C393_=_C1155 ,\nC393_=_C1157 ,C393_=_C1158 ,C393_=_C1159 ,C393_=_C1160 ,C393_=_C1161 ,C393_=_C1162 ,\nC393_=_C1163 ,C393_=_C1164 ,C393_=_C1165 ,C393_=_C1166 ,C393_=_C1167 ,C393_=_C1168 ,\nC393_=_C1169 ,C393_=_C1170 ,C393_=_C1171 ,C476_=_C494 ,C476_=_C534 ,C476_=_C881 ,\nC476_=_C1268 ,C476_=_C1522 ,C476_=_C1600 ,C476_=_C1601 ,C476_=_C1603 ,C476_=_C1604 ,\nC476_=_C1605 ,C476_=_C1606 ,C476_=_C1607 ,C476_=_C1608 ,C476_=_C1609 ,C476_=_C1610 ,\nC476_=_C1611 ,C476_=_C1612 ,C476_=_C1613 ,C476_=_C1616 ,C476_=_C1617 ,C476_=_C1618 ,\nC476_=_C1619 ,C476_=_C1621 ,C494_=_C1213 ,C494_=_C1422 ,C494_=_C1592 ,C494_=_C1767 ,\nC494_=_C1909 ,C494_=_C1936 ,C494_=_C2547 ,C494_=_C2667 ,C494_=_C3147 ,C494_=_C3171 ,\nC494_=_C3269 ,C494_=_C3366 ,C494_=_C3593 ,C494_=_C3659 ,C494_=_C3680 ,C494_=_C3912 ,\nC494_=_C3969 ,C494_=_C4022 ,C494_=_C4029 ,C494_=_C4030 ,C494_=_C4031 ,C494_=_C4032 ,\nC494_=_C4033 ,C494_=_C4034 ,C534_=_C881 ,C534_=_C1268 ,C534_=_C1522 ,C534_=_C1600 ,\nC534_=_C1601 ,C534_=_C1603 ,C534_=_C1604 ,C534_=_C1605 ,C534_=_C1606 ,C534_=_C1607 ,\nC534_=_C1608 ,C534_=_C1609 ,C534_=_C1610 ,C534_=_C1611 ,C534_=_C1612 ,C534_=_C1613 ,\nC534_=_C1616 ,C534_=_C1617 ,C534_=_C1618 ,C534_=_C1619 ,C534_=_C1621 ,C553_=_C555 ,\nC553_=_C556 ,C553_=_C557 ,C553_=_C558 ,C553_=_C559 ,C553_=_C561 ,C553_=_C562 ,\nC553_=_C564 ,C553_=_C565 ,C553_=_C566 ,C553_=_C567 ,C553_=_C568 ,C553_=_C569 ,\nC553_=_C570 ,C553_=_C571 ,C553_=_C572 ,C553_=_C573 ,C553_=_C575 ,C553_=_C576 ,\nC553_=_C813 ,C553_=_C829 ,C555_=_C556 ,C555_=_C557 ,C555_=_C558 ,C555_=_C559 ,\nC555_=_C561 ,C555_=_C562 ,C555_=_C564 ,C555_=_C565 ,C555_=_C566 ,C555_=_C567 ,\nC555_=_C568 ,C555_=_C569 ,C555_=_C570 ,C555_=_C571 ,C555_=_C572 ,C555_=_C573 ,\nC555_=_C575 ,C555_=_C576 ,C556_=_C557 ,C556_=_C558 ,C556_=_C559 ,C556_=_C561 ,\nC556_=_C562 ,C556_=_C564 ,C556_=_C565 ,C556_=_C566 ,C556_=_C567 ,C556_=_C568 ,\nC556_=_C569 ,C556_=_C570 ,C556_=_C571 ,C556_=_C572 ,C556_=_C573 ,C556_=_C575 ,\nC556_=_C576 ,C556_=_C1403 ,C556_=_C1407 ,C556_=_C1422 ,C557_=_C558 ,C557_=_C559 ,\nC557_=_C561 ,C557_=_C562 ,C557_=_C564 ,C557_=_C565 ,C557_=_C566 ,C557_=_C567 ,\nC557_=_C568 ,C557_=_C569 ,C557_=_C570 ,C557_=_C571 ,C557_=_C572 ,C557_=_C573 ,\nC557_=_C575 ,C557_=_C576 ,C557_=_C1600 ,C557_=_C1767 ,C558_=_C559 ,C558_=_C561 ,\nC558_=_C562 ,C558_=_C564 ,C558_=_C565 ,C558_=_C566 ,C558_=_C567 ,C558_=_C568 ,\nC558_=_C569 ,C558_=_C570 ,C558_=_C571 ,C558_=_C572 ,C558_=_C573 ,C558_=_C575 ,\nC558_=_C576 ,C559_=_C561</w:t>
      </w:r>
    </w:p>
    <w:p>
      <w:pPr>
        <w:pStyle w:val="PreformattedText"/>
        <w:bidi w:val="0"/>
        <w:spacing w:before="0" w:after="0"/>
        <w:jc w:val="left"/>
        <w:rPr/>
      </w:pPr>
      <w:r>
        <w:rPr/>
        <w:t xml:space="preserve"> </w:t>
      </w:r>
      <w:r>
        <w:rPr/>
        <w:t>,C559_=_C562 ,C559_=_C564 ,C559_=_C565 ,C559_=_C566 ,\nC559_=_C567 ,C559_=_C568 ,C559_=_C569 ,C559_=_C570 ,C559_=_C571 ,C559_=_C572 ,\nC559_=_C573 ,C559_=_C575 ,C559_=_C576 ,C561_=_C562 ,C561_=_C564 ,C561_=_C565 ,\nC561_=_C566 ,C561_=_C567 ,C561_=_C568 ,C561_=_C569 ,C561_=_C570 ,C561_=_C571 ,\nC561_=_C572 ,C561_=_C573 ,C561_=_C575 ,C561_=_C576 ,C562_=_C564 ,C562_=_C565 ,\nC562_=_C566 ,C562_=_C567 ,C562_=_C568 ,C562_=_C569 ,C562_=_C570 ,C562_=_C571 ,\nC562_=_C572 ,C562_=_C573 ,C562_=_C575 ,C562_=_C576 ,C562_=_C1551 ,C562_=_C2366 ,\nC564_=_C565 ,C564_=_C566 ,C564_=_C567 ,C564_=_C568 ,C564_=_C569 ,C564_=_C570 ,\nC564_=_C571 ,C564_=_C572 ,C564_=_C573 ,C564_=_C575 ,C564_=_C576 ,C564_=_C2047 ,\nC564_=_C3269 ,C565_=_C566 ,C565_=_C567 ,C565_=_C568 ,C565_=_C569 ,C565_=_C570 ,\nC565_=_C571 ,C565_=_C572 ,C565_=_C573 ,C565_=_C575 ,C565_=_C576 ,C566_=_C567 ,\nC566_=_C568 ,C566_=_C569 ,C566_=_C570 ,C566_=_C571 ,C566_=_C572 ,C566_=_C573 ,\nC566_=_C575 ,C566_=_C576 ,C566_=_C2049 ,C566_=_C2964 ,C566_=_C3358 ,C566_=_C3366 ,\nC567_=_C568 ,C567_=_C569 ,C567_=_C570 ,C567_=_C571 ,C567_=_C572 ,C567_=_C573 ,\nC567_=_C575 ,C567_=_C576 ,C567_=_C1162 ,C567_=_C2431 ,C568_=_C569 ,C568_=_C570 ,\nC568_=_C571 ,C568_=_C572 ,C568_=_C573 ,C568_=_C575 ,C568_=_C576 ,C568_=_C1163 ,\nC568_=_C2432 ,C568_=_C3552 ,C569_=_C570 ,C569_=_C571 ,C569_=_C572 ,C569_=_C573 ,\nC569_=_C575 ,C569_=_C576 ,C569_=_C2053 ,C569_=_C2967 ,C569_=_C3680 ,C569_=_C3684 ,\nC570_=_C571 ,C570_=_C572 ,C570_=_C573 ,C570_=_C575 ,C570_=_C576 ,C570_=_C1165 ,\nC570_=_C2433 ,C571_=_C572 ,C571_=_C573 ,C571_=_C575 ,C571_=_C576 ,C571_=_C2056 ,\nC571_=_C3912 ,C572_=_C573 ,C572_=_C575 ,C572_=_C576 ,C573_=_C575 ,C573_=_C576 ,\nC573_=_C2058 ,C573_=_C2440 ,C573_=_C2977 ,C573_=_C3757 ,C573_=_C4022 ,C575_=_C576 ,\nC575_=_C2060 ,C575_=_C3636 ,C576_=_C1170 ,C576_=_C2062 ,C576_=_C4033 ,C615_=_C747 ,\nC615_=_C829 ,C615_=_C845 ,C615_=_C1139 ,C615_=_C1407 ,C615_=_C1862 ,C615_=_C2032 ,\nC615_=_C2366 ,C615_=_C2691 ,C615_=_C2750 ,C615_=_C2770 ,C615_=_C2802 ,C615_=_C2927 ,\nC615_=_C3010 ,C615_=_C3083 ,C615_=_C3084 ,C615_=_C3085 ,C615_=_C3086 ,C615_=_C3087 ,\nC615_=_C3088 ,C615_=_C3089 ,C615_=_C3091 ,C615_=_C3092 ,C615_=_C3093 ,C615_=_C3094 ,\nC636_=_C641 ,C636_=_C644 ,C636_=_C743 ,C636_=_C2241 ,C636_=_C2428 ,C636_=_C2429 ,\nC636_=_C2431 ,C636_=_C2432 ,C636_=_C2433 ,C636_=_C2436 ,C636_=_C2437 ,C636_=_C2438 ,\nC636_=_C2439 ,C636_=_C2440 ,C636_=_C2441 ,C636_=_C2442 ,C636_=_C2443 ,C636_=_C2445 ,\nC641_=_C644 ,C641_=_C744 ,C641_=_C1528 ,C641_=_C1947 ,C641_=_C2130 ,C641_=_C2243 ,\nC641_=_C2500 ,C641_=_C2748 ,C641_=_C2961 ,C641_=_C2962 ,C641_=_C2963 ,C641_=_C2964 ,\nC641_=_C2965 ,C641_=_C2966 ,C641_=_C2967 ,C641_=_C2970 ,C641_=_C2971 ,C641_=_C2972 ,\nC641_=_C2973 ,C641_=_C2974 ,C641_=_C2975 ,C641_=_C2976 ,C641_=_C2977 ,C641_=_C2978 ,\nC641_=_C2980 ,C644_=_C753 ,C644_=_C806 ,C644_=_C1281 ,C644_=_C1714 ,C644_=_C2248 ,\nC644_=_C2544 ,C644_=_C2674 ,C644_=_C3505 ,C644_=_C3618 ,C644_=_C3666 ,C644_=_C3706 ,\nC644_=_C3750 ,C644_=_C3752 ,C644_=_C3753 ,C644_=_C3754 ,C644_=_C3755 ,C644_=_C3756 ,\nC644_=_C3757 ,C644_=_C3758 ,C644_=_C3759 ,C644_=_C3760 ,C644_=_C3762 ,C644_=_C3763 ,\nC679_=_C804 ,C679_=_C898 ,C679_=_C1123 ,C679_=_C1929 ,C679_=_C1955 ,C679_=_C2096 ,\nC679_=_C2267 ,C679_=_C2286 ,C679_=_C2823 ,C679_=_C2951 ,C679_=_C3194 ,C679_=_C3275 ,\nC679_=_C3299 ,C679_=_C3335 ,C679_=_C3433 ,C679_=_C3463 ,C679_=_C3584 ,C679_=_C3653 ,\nC679_=_C3694 ,C679_=_C3695 ,C679_=_C3696 ,C679_=_C3697 ,C679_=_C3698 ,C741_=_C743 ,\nC741_=_C744 ,C741_=_C747 ,C741_=_C753 ,C741_=_C754 ,C741_=_C843 ,C741_=_C886 ,\nC741_=_C1087 ,C741_=_C1835 ,C741_=_C1857 ,C741_=_C1898 ,C741_=_C2026 ,C741_=_C2063 ,\nC741_=_C2185 ,C741_=_C2186 ,C741_=_C2187 ,C741_=_C2188 ,C741_=_C2190 ,C741_=_C2191 ,\nC741_=_C2192 ,C741_=_C2193 ,C741_=_C2194 ,C741_=_C2198 ,C741_=_C2199 ,C741_=_C2200 ,\nC741_=_C2201 ,C741_=_C2202 ,C743_=_C744 ,C743_=_C747 ,C743_=_C753 ,C743_=_C754 ,\nC743_=_C2241 ,C743_=_C2428 ,C743_=_C2429 ,C743_=_C2431 ,C743_=_C2432 ,C743_=_C2433 ,\nC743_=_C2436 ,C743_=_C2437 ,C743_=_C2438 ,C743_=_C2439 ,C743_=_C2440 ,C743_=_C2441 ,\nC743_=_C2442 ,C743_=_C2443 ,C743_=_C2445 ,C744_=_C747 ,C744_=_C753 ,C744_=_C754 ,\nC744_=_C1528 ,C744_=_C1947 ,C744_=_C2130 ,C744_=_C2243 ,C744_=_C2500 ,C744_=_C2748 ,\nC744_=_C2961 ,C744_=_C2962 ,C744_=_C2963 ,C744_=_C2964 ,C744_=_C2965 ,C744_=_C2966 ,\nC744_=_C2967 ,C744_=_C2970 ,C744_=_C2971 ,C744_=_C2972 ,C744_=_C2973 ,C744_=_C2974 ,\nC744_=_C2975 ,C744_=_C2976 ,C744_=_C2977 ,C744_=_C2978 ,C744_=_C2980 ,C747_=_C753 ,\nC747_=_C754 ,C747_=_C829 ,C747_=_C845 ,C747_=_C1139 ,C747_=_C1407 ,C747_=_C1862 ,\nC747_=_C2032 ,C747_=_C2366 ,C747_=_C2691 ,C747_=_C2750 ,C747_=_C2770 ,C747_=_C2802 ,\nC747_=_C2927 ,C747_=_C3010 ,C747_=_C3083 ,C747_=_C3084 ,C747_=_C3085 ,C747_=_C3086 ,\nC747_=_C3087 ,C747_=_C3088 ,C747_=_C3089 ,C747_=_C3091 ,C747_=_C3092 ,C747_=_C3093 ,\nC747_=_C3094 ,C753_=_C754 ,C753_=_C806 ,C753_=_C1281 ,C753_=_C1714 ,C753_=_C2248 ,\nC753_=_C2544 ,C753_=_C2674 ,C753_=_C3505 ,C753_=_C3618 ,C753_=_C3666 ,C753_=_C3706 ,\nC753_=_C3750 ,C753_=_C3752 ,C753_=_C3753 ,C753_=_C3754 ,C753_=_C3755 ,C753_=_C3756 ,\nC753_=_C3757 ,C753_=_C3758 ,C753_=_C3759 ,C753_=_C3760 ,C753_=_C3762 ,C753_=_C3763 ,\nC754_=_C848 ,C754_=_C925 ,C754_=_C1536 ,C754_=_C1871 ,C754_=_C1956 ,C754_=_C2039 ,\nC754_=_C2078 ,C754_=_C2140 ,C754_=_C2305 ,C754_=_C2419 ,C754_=_C2579 ,C754_=_C3182 ,\nC754_=_C3210 ,C754_=_C3316 ,C754_=_C3358 ,C754_=_C3421 ,C754_=_C3585 ,C754_=_C3654 ,\nC754_=_C3764 ,C754_=_C3765 ,C754_=_C3766 ,C754_=_C3767 ,C754_=_C3768 ,C754_=_C3769 ,\nC804_=_C806 ,C804_=_C898 ,C804_=_C1123 ,C804_=_C1929 ,C804_=_C1955 ,C804_=_C2096 ,\nC804_=_C2267 ,C804_=_C2286 ,C804_=_C2823 ,C804_=_C2951 ,C804_=_C3194 ,C804_=_C3275 ,\nC804_=_C3299 ,C804_=_C3335 ,C804_=_C3433 ,C804_=_C3463 ,C804_=_C3584 ,C804_=_C3653 ,\nC804_=_C3694 ,C804_=_C3695 ,C804_=_C3696 ,C804_=_C3697 ,C804_=_C3698 ,C806_=_C1281 ,\nC806_=_C1714 ,C806_=_C2248 ,C806_=_C2544 ,C806_=_C2674 ,C806_=_C3505 ,C806_=_C3618 ,\nC806_=_C3666 ,C806_=_C3706 ,C806_=_C3750 ,C806_=_C3752 ,C806_=_C3753 ,C806_=_C3754 ,\nC806_=_C3755 ,C806_=_C3756 ,C806_=_C3757 ,C806_=_C3758 ,C806_=_C3759 ,C806_=_C3760 ,\nC806_=_C3762 ,C806_=_C3763 ,C813_=_C829 ,C813_=_C1152 ,C813_=_C1153 ,C813_=_C1154 ,\nC813_=_C1155 ,C813_=_C1157 ,C813_=_C1158 ,C813_=_C1159 ,C813_=_C1160 ,C813_=_C1161 ,\nC813_=_C1162 ,C813_=_C1163 ,C813_=_C1164 ,C813_=_C1165 ,C813_=_C1166 ,C813_=_C1167 ,\nC813_=_C1168 ,C813_=_C1169 ,C813_=_C1170 ,C813_=_C1171 ,C829_=_C845 ,C829_=_C1139 ,\nC829_=_C1407 ,C829_=_C1862 ,C829_=_C2032 ,C829_=_C2366 ,C829_=_C2691 ,C829_=_C2750 ,\nC829_=_C2770 ,C829_=_C2802 ,C829_=_C2927 ,C829_=_C3010 ,C829_=_C3083 ,C829_=_C3084 ,\nC829_=_C3085 ,C829_=_C3086 ,C829_=_C3087 ,C829_=_C3088 ,C829_=_C3089 ,C829_=_C3091 ,\nC829_=_C3092 ,C829_=_C3093 ,C829_=_C3094 ,C843_=_C845 ,C843_=_C848 ,C843_=_C849 ,\nC843_=_C851 ,C843_=_C886 ,C843_=_C1087 ,C843_=_C1835 ,C843_=_C1857 ,C843_=_C1898 ,\nC843_=_C2026 ,C843_=_C2063 ,C843_=_C2185 ,C843_=_C2186 ,C843_=_C2187 ,C843_=_C2188 ,\nC843_=_C2190 ,C843_=_C2191 ,C843_=_C2192 ,C843_=_C2193 ,C843_=_C2194 ,C843_=_C2198 ,\nC843_=_C2199 ,C843_=_C2200 ,C843_=_C2201 ,C843_=_C2202 ,C845_=_C848 ,C845_=_C849 ,\nC845_=_C851 ,C845_=_C1139 ,C845_=_C1407 ,C845_=_C1862 ,C845_=_C2032 ,C845_=_C2366 ,\nC845_=_C2691 ,C845_=_C2750 ,C845_=_C2770 ,C845_=_C2802 ,C845_=_C2927 ,C845_=_C3010 ,\nC845_=_C3083 ,C845_=_C3084 ,C845_=_C3085 ,C845_=_C3086 ,C845_=_C3087 ,C845_=_C3088 ,\nC845_=_C3089 ,C845_=_C3091 ,C845_=_C3092 ,C845_=_C3093 ,C845_=_C3094 ,C848_=_C849 ,\nC848_=_C851 ,C848_=_C925 ,C848_=_C1536 ,C848_=_C1871 ,C848_=_C1956 ,C848_=_C2039 ,\nC848_=_C2078 ,C848_=_C2140 ,C848_=_C2305 ,C848_=_C2419 ,C848_=_C2579 ,C848_=_C3182 ,\nC848_=_C3210 ,C848_=_C3316 ,C848_=_C3358 ,C848_=_C3421 ,C848_=_C3585 ,C848_=_C3654 ,\nC848_=_C3764 ,C848_=_C3765 ,C848_=_C3766 ,C848_=_C3767 ,C848_=_C3768 ,C848_=_C3769 ,\nC849_=_C851 ,C849_=_C1256 ,C849_=_C1779 ,C849_=_C2545 ,C849_=_C2675 ,C849_=_C2717 ,\nC849_=_C2838 ,C849_=_C2936 ,C849_=_C2987 ,C849_=_C3195 ,C849_=_C3552 ,C849_=_C3789 ,\nC849_=_C3790 ,C849_=_C3791 ,C849_=_C3792 ,C849_=_C3793 ,C849_=_C3794 ,C849_=_C3795 ,\nC849_=_C3796 ,C849_=_C3798 ,C849_=_C3799 ,C851_=_C2518 ,C851_=_C2551 ,C851_=_C2685 ,\nC851_=_C2765 ,C851_=_C3034 ,C851_=_C3350 ,C851_=_C3459 ,C851_=_C3495 ,C851_=_C3684 ,\nC851_=_C3962 ,C851_=_C3992 ,C851_=_C4038 ,C851_=_C4046 ,C851_=_C4070 ,C851_=_C4075 ,\nC851_=_C4080 ,C880_=_C881 ,C880_=_C886 ,C880_=_C897 ,C880_=_C898 ,C880_=_C1129 ,\nC880_=_C1546 ,C880_=_C1547 ,C880_=_C1549 ,C880_=_C1550 ,C880_=_C1551 ,C880_=_C1552 ,\nC880_=_C1553 ,C880_=_C1554 ,C880_=_C1555 ,C880_=_C1557 ,C880_=_C1558 ,C880_=_C1559 ,\nC880_=_C1560 ,C880_=_C1561 ,C880_=_C1562 ,C880_=_C1563 ,C880_=_C1566 ,C880_=_C1567 ,\nC880_=_C1568 ,C880_=_C1569 ,C880_=_C1570 ,C880_=_C1571 ,C881_=_C886 ,C881_=_C897 ,\nC881_=_C898 ,C881_=_C1268 ,C881_=_C1522 ,C881_=_C1600 ,C881_=_C1601 ,C881_=_C1603 ,\nC881_=_C1604 ,C881_=_C1605 ,C881_=_C1606 ,C881_=_C1607 ,C881_=_C1608 ,C881_=_C1609 ,\nC881_=_C1610 ,C881_=_C1611 ,C881_=_C1612 ,C881_=_C1613 ,C881_=_C1616 ,C881_=_C1617 ,\nC881_=_C1618 ,C881_=_C1619 ,C881_=_C1621 ,C886_=_C897 ,C886_=_C898 ,C886_=_C1087 ,\nC886_=_C1835 ,C886_=_C1857 ,C886_=_C1898 ,C886_=_C2026 ,C886_=_C2063 ,C886_=_C2185 ,\nC886_=_C2186 ,C886_=_C2187 ,C886_=_C2188 ,C886_=_C2190 ,C886_=_C2191 ,C886_=_C2192 ,\nC886_=_C2193 ,C886_=_C2194 ,C886_=_C2198 ,C886_=_C2199 ,C886_=_C2200 ,C886_=_C2201 ,\nC886_=_C2202 ,C897_=_C898 ,C897_=_C1845 ,C897_=_C1969 ,C897_=_C2111 ,C897_=_C2284 ,\nC897_=_C2415 ,C897_=_C2821 ,C897_=_C3015 ,C897_=_C3193 ,C897_=_C3273 ,C897_=_C3372 ,\nC897_=_C3629 ,C897_=_C3630 ,C897_=_C3631 ,C897_=_C3632 ,C897_=_C3633 ,C897_=_C3634 ,\nC897_=_C3635 ,C897_=_C3636 ,C897_=_C3637 ,C898_=_C1123 ,C898_=_C1929 ,C898_=_C1955 ,\nC898_=_C2096 ,C898_=_C2267 ,C898_=_C2286 ,C898_=_C2823 ,C898_=_C2951 ,C898_=_C3194 ,\nC898_=_C3275 ,C898_=_C3299 ,C898_=_C3335 ,C898_=_C3433 ,C898_=_C3463 ,C898_=_C3584 ,\nC898_=_C3653 ,C898_=_C3694 ,C898_=_C3695</w:t>
      </w:r>
    </w:p>
    <w:p>
      <w:pPr>
        <w:pStyle w:val="PreformattedText"/>
        <w:bidi w:val="0"/>
        <w:spacing w:before="0" w:after="0"/>
        <w:jc w:val="left"/>
        <w:rPr/>
      </w:pPr>
      <w:r>
        <w:rPr/>
        <w:t xml:space="preserve"> </w:t>
      </w:r>
      <w:r>
        <w:rPr/>
        <w:t>,C898_=_C3696 ,C898_=_C3697 ,C898_=_C3698 ,\nC925_=_C1536 ,C925_=_C1871 ,C925_=_C1956 ,C925_=_C2039 ,C925_=_C2078 ,C925_=_C2140 ,\nC925_=_C2305 ,C925_=_C2419 ,C925_=_C2579 ,C925_=_C3182 ,C925_=_C3210 ,C925_=_C3316 ,\nC925_=_C3358 ,C925_=_C3421 ,C925_=_C3585 ,C925_=_C3654 ,C925_=_C3764 ,C925_=_C3765 ,\nC925_=_C3766 ,C925_=_C3767 ,C925_=_C3768 ,C925_=_C3769 ,C1087_=_C1835 ,C1087_=_C1857 ,\nC1087_=_C1898 ,C1087_=_C2026 ,C1087_=_C2063 ,C1087_=_C2185 ,C1087_=_C2186 ,C1087_=_C2187 ,\nC1087_=_C2188 ,C1087_=_C2190 ,C1087_=_C2191 ,C1087_=_C2192 ,C1087_=_C2193 ,C1087_=_C2194 ,\nC1087_=_C2198 ,C1087_=_C2199 ,C1087_=_C2200 ,C1087_=_C2201 ,C1087_=_C2202 ,C1123_=_C1929 ,\nC1123_=_C1955 ,C1123_=_C2096 ,C1123_=_C2267 ,C1123_=_C2286 ,C1123_=_C2823 ,C1123_=_C2951 ,\nC1123_=_C3194 ,C1123_=_C3275 ,C1123_=_C3299 ,C1123_=_C3335 ,C1123_=_C3433 ,C1123_=_C3463 ,\nC1123_=_C3584 ,C1123_=_C3653 ,C1123_=_C3694 ,C1123_=_C3695 ,C1123_=_C3696 ,C1123_=_C3697 ,\nC1123_=_C3698 ,C1129_=_C1139 ,C1129_=_C1546 ,C1129_=_C1547 ,C1129_=_C1549 ,C1129_=_C1550 ,\nC1129_=_C1551 ,C1129_=_C1552 ,C1129_=_C1553 ,C1129_=_C1554 ,C1129_=_C1555 ,C1129_=_C1557 ,\nC1129_=_C1558 ,C1129_=_C1559 ,C1129_=_C1560 ,C1129_=_C1561 ,C1129_=_C1562 ,C1129_=_C1563 ,\nC1129_=_C1566 ,C1129_=_C1567 ,C1129_=_C1568 ,C1129_=_C1569 ,C1129_=_C1570 ,C1129_=_C1571 ,\nC1139_=_C1407 ,C1139_=_C1862 ,C1139_=_C2032 ,C1139_=_C2366 ,C1139_=_C2691 ,C1139_=_C2750 ,\nC1139_=_C2770 ,C1139_=_C2802 ,C1139_=_C2927 ,C1139_=_C3010 ,C1139_=_C3083 ,C1139_=_C3084 ,\nC1139_=_C3085 ,C1139_=_C3086 ,C1139_=_C3087 ,C1139_=_C3088 ,C1139_=_C3089 ,C1139_=_C3091 ,\nC1139_=_C3092 ,C1139_=_C3093 ,C1139_=_C3094 ,C1152_=_C1153 ,C1152_=_C1154 ,C1152_=_C1155 ,\nC1152_=_C1157 ,C1152_=_C1158 ,C1152_=_C1159 ,C1152_=_C1160 ,C1152_=_C1161 ,C1152_=_C1162 ,\nC1152_=_C1163 ,C1152_=_C1164 ,C1152_=_C1165 ,C1152_=_C1166 ,C1152_=_C1167 ,C1152_=_C1168 ,\nC1152_=_C1169 ,C1152_=_C1170 ,C1152_=_C1171 ,C1153_=_C1154 ,C1153_=_C1155 ,C1153_=_C1157 ,\nC1153_=_C1158 ,C1153_=_C1159 ,C1153_=_C1160 ,C1153_=_C1161 ,C1153_=_C1162 ,C1153_=_C1163 ,\nC1153_=_C1164 ,C1153_=_C1165 ,C1153_=_C1166 ,C1153_=_C1167 ,C1153_=_C1168 ,C1153_=_C1169 ,\nC1153_=_C1170 ,C1153_=_C1171 ,C1154_=_C1155 ,C1154_=_C1157 ,C1154_=_C1158 ,C1154_=_C1159 ,\nC1154_=_C1160 ,C1154_=_C1161 ,C1154_=_C1162 ,C1154_=_C1163 ,C1154_=_C1164 ,C1154_=_C1165 ,\nC1154_=_C1166 ,C1154_=_C1167 ,C1154_=_C1168 ,C1154_=_C1169 ,C1154_=_C1170 ,C1154_=_C1171 ,\nC1155_=_C1157 ,C1155_=_C1158 ,C1155_=_C1159 ,C1155_=_C1160 ,C1155_=_C1161 ,C1155_=_C1162 ,\nC1155_=_C1163 ,C1155_=_C1164 ,C1155_=_C1165 ,C1155_=_C1166 ,C1155_=_C1167 ,C1155_=_C1168 ,\nC1155_=_C1169 ,C1155_=_C1170 ,C1155_=_C1171 ,C1157_=_C1158 ,C1157_=_C1159 ,C1157_=_C1160 ,\nC1157_=_C1161 ,C1157_=_C1162 ,C1157_=_C1163 ,C1157_=_C1164 ,C1157_=_C1165 ,C1157_=_C1166 ,\nC1157_=_C1167 ,C1157_=_C1168 ,C1157_=_C1169 ,C1157_=_C1170 ,C1157_=_C1171 ,C1157_=_C2717 ,\nC1158_=_C1159 ,C1158_=_C1160 ,C1158_=_C1161 ,C1158_=_C1162 ,C1158_=_C1163 ,C1158_=_C1164 ,\nC1158_=_C1165 ,C1158_=_C1166 ,C1158_=_C1167 ,C1158_=_C1168 ,C1158_=_C1169 ,C1158_=_C1170 ,\nC1158_=_C1171 ,C1158_=_C2046 ,C1159_=_C1160 ,C1159_=_C1161 ,C1159_=_C1162 ,C1159_=_C1163 ,\nC1159_=_C1164 ,C1159_=_C1165 ,C1159_=_C1166 ,C1159_=_C1167 ,C1159_=_C1168 ,C1159_=_C1169 ,\nC1159_=_C1170 ,C1159_=_C1171 ,C1160_=_C1161 ,C1160_=_C1162 ,C1160_=_C1163 ,C1160_=_C1164 ,\nC1160_=_C1165 ,C1160_=_C1166 ,C1160_=_C1167 ,C1160_=_C1168 ,C1160_=_C1169 ,C1160_=_C1170 ,\nC1160_=_C1171 ,C1161_=_C1162 ,C1161_=_C1163 ,C1161_=_C1164 ,C1161_=_C1165 ,C1161_=_C1166 ,\nC1161_=_C1167 ,C1161_=_C1168 ,C1161_=_C1169 ,C1161_=_C1170 ,C1161_=_C1171 ,C1161_=_C1557 ,\nC1161_=_C1608 ,C1161_=_C2190 ,C1161_=_C3193 ,C1161_=_C3194 ,C1161_=_C3195 ,C1162_=_C1163 ,\nC1162_=_C1164 ,C1162_=_C1165 ,C1162_=_C1166 ,C1162_=_C1167 ,C1162_=_C1168 ,C1162_=_C1169 ,\nC1162_=_C1170 ,C1162_=_C1171 ,C1162_=_C2431 ,C1163_=_C1164 ,C1163_=_C1165 ,C1163_=_C1166 ,\nC1163_=_C1167 ,C1163_=_C1168 ,C1163_=_C1169 ,C1163_=_C1170 ,C1163_=_C1171 ,C1163_=_C2432 ,\nC1163_=_C3552 ,C1164_=_C1165 ,C1164_=_C1166 ,C1164_=_C1167 ,C1164_=_C1168 ,C1164_=_C1169 ,\nC1164_=_C1170 ,C1164_=_C1171 ,C1165_=_C1166 ,C1165_=_C1167 ,C1165_=_C1168 ,C1165_=_C1169 ,\nC1165_=_C1170 ,C1165_=_C1171 ,C1165_=_C2433 ,C1166_=_C1167 ,C1166_=_C1168 ,C1166_=_C1169 ,\nC1166_=_C1170 ,C1166_=_C1171 ,C1167_=_C1168 ,C1167_=_C1169 ,C1167_=_C1170 ,C1167_=_C1171 ,\nC1167_=_C3094 ,C1168_=_C1169 ,C1168_=_C1170 ,C1168_=_C1171 ,C1168_=_C3769 ,C1169_=_C1170 ,\nC1169_=_C1171 ,C1170_=_C1171 ,C1170_=_C2062 ,C1170_=_C4033 ,C1213_=_C1422 ,C1213_=_C1592 ,\nC1213_=_C1767 ,C1213_=_C1909 ,C1213_=_C1936 ,C1213_=_C2547 ,C1213_=_C2667 ,C1213_=_C3147 ,\nC1213_=_C3171 ,C1213_=_C3269 ,C1213_=_C3366 ,C1213_=_C3593 ,C1213_=_C3659 ,C1213_=_C3680 ,\nC1213_=_C3912 ,C1213_=_C3969 ,C1213_=_C4022 ,C1213_=_C4029 ,C1213_=_C4030 ,C1213_=_C4031 ,\nC1213_=_C4032 ,C1213_=_C4033 ,C1213_=_C4034 ,C1256_=_C1779 ,C1256_=_C2545 ,C1256_=_C2675 ,\nC1256_=_C2717 ,C1256_=_C2838 ,C1256_=_C2936 ,C1256_=_C2987 ,C1256_=_C3195 ,C1256_=_C3552 ,\nC1256_=_C3789 ,C1256_=_C3790 ,C1256_=_C3791 ,C1256_=_C3792 ,C1256_=_C3793 ,C1256_=_C3794 ,\nC1256_=_C3795 ,C1256_=_C3796 ,C1256_=_C3798 ,C1256_=_C3799 ,C1268_=_C1281 ,C1268_=_C1522 ,\nC1268_=_C1600 ,C1268_=_C1601 ,C1268_=_C1603 ,C1268_=_C1604 ,C1268_=_C1605 ,C1268_=_C1606 ,\nC1268_=_C1607 ,C1268_=_C1608 ,C1268_=_C1609 ,C1268_=_C1610 ,C1268_=_C1611 ,C1268_=_C1612 ,\nC1268_=_C1613 ,C1268_=_C1616 ,C1268_=_C1617 ,C1268_=_C1618 ,C1268_=_C1619 ,C1268_=_C1621 ,\nC1281_=_C1714 ,C1281_=_C2248 ,C1281_=_C2544 ,C1281_=_C2674 ,C1281_=_C3505 ,C1281_=_C3618 ,\nC1281_=_C3666 ,C1281_=_C3706 ,C1281_=_C3750 ,C1281_=_C3752 ,C1281_=_C3753 ,C1281_=_C3754 ,\nC1281_=_C3755 ,C1281_=_C3756 ,C1281_=_C3757 ,C1281_=_C3758 ,C1281_=_C3759 ,C1281_=_C3760 ,\nC1281_=_C3762 ,C1281_=_C3763 ,C1361_=_C1403 ,C1361_=_C1963 ,C1361_=_C2043 ,C1361_=_C2044 ,\nC1361_=_C2045 ,C1361_=_C2046 ,C1361_=_C2047 ,C1361_=_C2048 ,C1361_=_C2049 ,C1361_=_C2050 ,\nC1361_=_C2052 ,C1361_=_C2053 ,C1361_=_C2054 ,C1361_=_C2055 ,C1361_=_C2056 ,C1361_=_C2057 ,\nC1361_=_C2058 ,C1361_=_C2060 ,C1361_=_C2061 ,C1361_=_C2062 ,C1403_=_C1407 ,C1403_=_C1422 ,\nC1403_=_C1963 ,C1403_=_C2043 ,C1403_=_C2044 ,C1403_=_C2045 ,C1403_=_C2046 ,C1403_=_C2047 ,\nC1403_=_C2048 ,C1403_=_C2049 ,C1403_=_C2050 ,C1403_=_C2052 ,C1403_=_C2053 ,C1403_=_C2054 ,\nC1403_=_C2055 ,C1403_=_C2056 ,C1403_=_C2057 ,C1403_=_C2058 ,C1403_=_C2060 ,C1403_=_C2061 ,\nC1403_=_C2062 ,C1407_=_C1422 ,C1407_=_C1862 ,C1407_=_C2032 ,C1407_=_C2366 ,C1407_=_C2691 ,\nC1407_=_C2750 ,C1407_=_C2770 ,C1407_=_C2802 ,C1407_=_C2927 ,C1407_=_C3010 ,C1407_=_C3083 ,\nC1407_=_C3084 ,C1407_=_C3085 ,C1407_=_C3086 ,C1407_=_C3087 ,C1407_=_C3088 ,C1407_=_C3089 ,\nC1407_=_C3091 ,C1407_=_C3092 ,C1407_=_C3093 ,C1407_=_C3094 ,C1422_=_C1592 ,C1422_=_C1767 ,\nC1422_=_C1909 ,C1422_=_C1936 ,C1422_=_C2547 ,C1422_=_C2667 ,C1422_=_C3147 ,C1422_=_C3171 ,\nC1422_=_C3269 ,C1422_=_C3366 ,C1422_=_C3593 ,C1422_=_C3659 ,C1422_=_C3680 ,C1422_=_C3912 ,\nC1422_=_C3969 ,C1422_=_C4022 ,C1422_=_C4029 ,C1422_=_C4030 ,C1422_=_C4031 ,C1422_=_C4032 ,\nC1422_=_C4033 ,C1422_=_C4034 ,C1522_=_C1528 ,C1522_=_C1536 ,C1522_=_C1600 ,C1522_=_C1601 ,\nC1522_=_C1603 ,C1522_=_C1604 ,C1522_=_C1605 ,C1522_=_C1606 ,C1522_=_C1607 ,C1522_=_C1608 ,\nC1522_=_C1609 ,C1522_=_C1610 ,C1522_=_C1611 ,C1522_=_C1612 ,C1522_=_C1613 ,C1522_=_C1616 ,\nC1522_=_C1617 ,C1522_=_C1618 ,C1522_=_C1619 ,C1522_=_C1621 ,C1528_=_C1536 ,C1528_=_C1947 ,\nC1528_=_C2130 ,C1528_=_C2243 ,C1528_=_C2500 ,C1528_=_C2748 ,C1528_=_C2961 ,C1528_=_C2962 ,\nC1528_=_C2963 ,C1528_=_C2964 ,C1528_=_C2965 ,C1528_=_C2966 ,C1528_=_C2967 ,C1528_=_C2970 ,\nC1528_=_C2971 ,C1528_=_C2972 ,C1528_=_C2973 ,C1528_=_C2974 ,C1528_=_C2975 ,C1528_=_C2976 ,\nC1528_=_C2977 ,C1528_=_C2978 ,C1528_=_C2980 ,C1536_=_C1871 ,C1536_=_C1956 ,C1536_=_C2039 ,\nC1536_=_C2078 ,C1536_=_C2140 ,C1536_=_C2305 ,C1536_=_C2419 ,C1536_=_C2579 ,C1536_=_C3182 ,\nC1536_=_C3210 ,C1536_=_C3316 ,C1536_=_C3358 ,C1536_=_C3421 ,C1536_=_C3585 ,C1536_=_C3654 ,\nC1536_=_C3764 ,C1536_=_C3765 ,C1536_=_C3766 ,C1536_=_C3767 ,C1536_=_C3768 ,C1536_=_C3769 ,\nC1546_=_C1547 ,C1546_=_C1549 ,C1546_=_C1550 ,C1546_=_C1551 ,C1546_=_C1552 ,C1546_=_C1553 ,\nC1546_=_C1554 ,C1546_=_C1555 ,C1546_=_C1557 ,C1546_=_C1558 ,C1546_=_C1559 ,C1546_=_C1560 ,\nC1546_=_C1561 ,C1546_=_C1562 ,C1546_=_C1563 ,C1546_=_C1566 ,C1546_=_C1567 ,C1546_=_C1568 ,\nC1546_=_C1569 ,C1546_=_C1570 ,C1546_=_C1571 ,C1547_=_C1549 ,C1547_=_C1550 ,C1547_=_C1551 ,\nC1547_=_C1552 ,C1547_=_C1553 ,C1547_=_C1554 ,C1547_=_C1555 ,C1547_=_C1557 ,C1547_=_C1558 ,\nC1547_=_C1559 ,C1547_=_C1560 ,C1547_=_C1561 ,C1547_=_C1562 ,C1547_=_C1563 ,C1547_=_C1566 ,\nC1547_=_C1567 ,C1547_=_C1568 ,C1547_=_C1569 ,C1547_=_C1570 ,C1547_=_C1571 ,C1549_=_C1550 ,\nC1549_=_C1551 ,C1549_=_C1552 ,C1549_=_C1553 ,C1549_=_C1554 ,C1549_=_C1555 ,C1549_=_C1557 ,\nC1549_=_C1558 ,C1549_=_C1559 ,C1549_=_C1560 ,C1549_=_C1561 ,C1549_=_C1562 ,C1549_=_C1563 ,\nC1549_=_C1566 ,C1549_=_C1567 ,C1549_=_C1568 ,C1549_=_C1569 ,C1549_=_C1570 ,C1549_=_C1571 ,\nC1550_=_C1551 ,C1550_=_C1552 ,C1550_=_C1553 ,C1550_=_C1554 ,C1550_=_C1555 ,C1550_=_C1557 ,\nC1550_=_C1558 ,C1550_=_C1559 ,C1550_=_C1560 ,C1550_=_C1561 ,C1550_=_C1562 ,C1550_=_C1563 ,\nC1550_=_C1566 ,C1550_=_C1567 ,C1550_=_C1568 ,C1550_=_C1569 ,C1550_=_C1570 ,C1550_=_C1571 ,\nC1550_=_C1603 ,C1550_=_C2043 ,C1550_=_C2185 ,C1550_=_C2284 ,C1550_=_C2286 ,C1551_=_C1552 ,\nC1551_=_C1553 ,C1551_=_C1554 ,C1551_=_C1555 ,C1551_=_C1557 ,C1551_=_C1558 ,C1551_=_C1559 ,\nC1551_=_C1560 ,C1551_=_C1561 ,C1551_=_C1562 ,C1551_=_C1563 ,C1551_=_C1566 ,C1551_=_C1567 ,\nC1551_=_C1568 ,C1551_=_C1569 ,C1551_=_C1570 ,C1551_=_C1571 ,C1551_=_C2366 ,C1552_=_C1553 ,\nC1552_=_C1554 ,C1552_=_C1555 ,C1552_=_C1557 ,C1552_=_C1558 ,C1552_=_C1559 ,C1552_=_C1560 ,\nC1552_=_C1561 ,C1552_=_C1562 ,C1552_=_C1563 ,C1552_=_C1566 ,C1552_=_C1567 ,C1552_=_C1568 ,\nC1552_=_C1569 ,C1552_=_C1570 ,C1552_=_C1571 ,C1552_=_C2691 ,C1553_=_C1554 ,C1553_=_C1555 ,\nC1553_=_C1557 ,C1553_=_C1558 ,C1553_=_C1559</w:t>
      </w:r>
    </w:p>
    <w:p>
      <w:pPr>
        <w:pStyle w:val="PreformattedText"/>
        <w:bidi w:val="0"/>
        <w:spacing w:before="0" w:after="0"/>
        <w:jc w:val="left"/>
        <w:rPr/>
      </w:pPr>
      <w:r>
        <w:rPr/>
        <w:t xml:space="preserve"> </w:t>
      </w:r>
      <w:r>
        <w:rPr/>
        <w:t>,C1553_=_C1560 ,C1553_=_C1561 ,C1553_=_C1562 ,\nC1553_=_C1563 ,C1553_=_C1566 ,C1553_=_C1567 ,C1553_=_C1568 ,C1553_=_C1569 ,C1553_=_C1570 ,\nC1553_=_C1571 ,C1553_=_C1605 ,C1553_=_C2187 ,C1553_=_C2821 ,C1553_=_C2823 ,C1554_=_C1555 ,\nC1554_=_C1557 ,C1554_=_C1558 ,C1554_=_C1559 ,C1554_=_C1560 ,C1554_=_C1561 ,C1554_=_C1562 ,\nC1554_=_C1563 ,C1554_=_C1566 ,C1554_=_C1567 ,C1554_=_C1568 ,C1554_=_C1569 ,C1554_=_C1570 ,\nC1554_=_C1571 ,C1554_=_C2927 ,C1554_=_C2936 ,C1555_=_C1557 ,C1555_=_C1558 ,C1555_=_C1559 ,\nC1555_=_C1560 ,C1555_=_C1561 ,C1555_=_C1562 ,C1555_=_C1563 ,C1555_=_C1566 ,C1555_=_C1567 ,\nC1555_=_C1568 ,C1555_=_C1569 ,C1555_=_C1570 ,C1555_=_C1571 ,C1555_=_C3010 ,C1555_=_C3015 ,\nC1557_=_C1558 ,C1557_=_C1559 ,C1557_=_C1560 ,C1557_=_C1561 ,C1557_=_C1562 ,C1557_=_C1563 ,\nC1557_=_C1566 ,C1557_=_C1567 ,C1557_=_C1568 ,C1557_=_C1569 ,C1557_=_C1570 ,C1557_=_C1571 ,\nC1557_=_C1608 ,C1557_=_C2190 ,C1557_=_C3193 ,C1557_=_C3194 ,C1557_=_C3195 ,C1558_=_C1559 ,\nC1558_=_C1560 ,C1558_=_C1561 ,C1558_=_C1562 ,C1558_=_C1563 ,C1558_=_C1566 ,C1558_=_C1567 ,\nC1558_=_C1568 ,C1558_=_C1569 ,C1558_=_C1570 ,C1558_=_C1571 ,C1558_=_C1610 ,C1558_=_C2191 ,\nC1558_=_C3273 ,C1558_=_C3275 ,C1559_=_C1560 ,C1559_=_C1561 ,C1559_=_C1562 ,C1559_=_C1563 ,\nC1559_=_C1566 ,C1559_=_C1567 ,C1559_=_C1568 ,C1559_=_C1569 ,C1559_=_C1570 ,C1559_=_C1571 ,\nC1559_=_C3084 ,C1559_=_C3335 ,C1560_=_C1561 ,C1560_=_C1562 ,C1560_=_C1563 ,C1560_=_C1566 ,\nC1560_=_C1567 ,C1560_=_C1568 ,C1560_=_C1569 ,C1560_=_C1570 ,C1560_=_C1571 ,C1561_=_C1562 ,\nC1561_=_C1563 ,C1561_=_C1566 ,C1561_=_C1567 ,C1561_=_C1568 ,C1561_=_C1569 ,C1561_=_C1570 ,\nC1561_=_C1571 ,C1562_=_C1563 ,C1562_=_C1566 ,C1562_=_C1567 ,C1562_=_C1568 ,C1562_=_C1569 ,\nC1562_=_C1570 ,C1562_=_C1571 ,C1562_=_C2050 ,C1562_=_C3086 ,C1563_=_C1566 ,C1563_=_C1567 ,\nC1563_=_C1568 ,C1563_=_C1569 ,C1563_=_C1570 ,C1563_=_C1571 ,C1563_=_C3088 ,C1566_=_C1567 ,\nC1566_=_C1568 ,C1566_=_C1569 ,C1566_=_C1570 ,C1566_=_C1571 ,C1566_=_C1616 ,C1566_=_C3089 ,\nC1566_=_C3706 ,C1567_=_C1568 ,C1567_=_C1569 ,C1567_=_C1570 ,C1567_=_C1571 ,C1567_=_C2436 ,\nC1567_=_C2970 ,C1567_=_C3752 ,C1568_=_C1569 ,C1568_=_C1570 ,C1568_=_C1571 ,C1568_=_C1617 ,\nC1568_=_C2198 ,C1568_=_C2438 ,C1568_=_C2973 ,C1568_=_C3632 ,C1568_=_C3696 ,C1568_=_C3754 ,\nC1569_=_C1570 ,C1569_=_C1571 ,C1570_=_C1571 ,C1570_=_C2978 ,C1570_=_C4075 ,C1592_=_C1767 ,\nC1592_=_C1909 ,C1592_=_C1936 ,C1592_=_C2547 ,C1592_=_C2667 ,C1592_=_C3147 ,C1592_=_C3171 ,\nC1592_=_C3269 ,C1592_=_C3366 ,C1592_=_C3593 ,C1592_=_C3659 ,C1592_=_C3680 ,C1592_=_C3912 ,\nC1592_=_C3969 ,C1592_=_C4022 ,C1592_=_C4029 ,C1592_=_C4030 ,C1592_=_C4031 ,C1592_=_C4032 ,\nC1592_=_C4033 ,C1592_=_C4034 ,C1600_=_C1601 ,C1600_=_C1603 ,C1600_=_C1604 ,C1600_=_C1605 ,\nC1600_=_C1606 ,C1600_=_C1607 ,C1600_=_C1608 ,C1600_=_C1609 ,C1600_=_C1610 ,C1600_=_C1611 ,\nC1600_=_C1612 ,C1600_=_C1613 ,C1600_=_C1616 ,C1600_=_C1617 ,C1600_=_C1618 ,C1600_=_C1619 ,\nC1600_=_C1621 ,C1600_=_C1767 ,C1601_=_C1603 ,C1601_=_C1604 ,C1601_=_C1605 ,C1601_=_C1606 ,\nC1601_=_C1607 ,C1601_=_C1608 ,C1601_=_C1609 ,C1601_=_C1610 ,C1601_=_C1611 ,C1601_=_C1612 ,\nC1601_=_C1613 ,C1601_=_C1616 ,C1601_=_C1617 ,C1601_=_C1618 ,C1601_=_C1619 ,C1601_=_C1621 ,\nC1601_=_C1929 ,C1601_=_C1936 ,C1603_=_C1604 ,C1603_=_C1605 ,C1603_=_C1606 ,C1603_=_C1607 ,\nC1603_=_C1608 ,C1603_=_C1609 ,C1603_=_C1610 ,C1603_=_C1611 ,C1603_=_C1612 ,C1603_=_C1613 ,\nC1603_=_C1616 ,C1603_=_C1617 ,C1603_=_C1618 ,C1603_=_C1619 ,C1603_=_C1621 ,C1603_=_C2043 ,\nC1603_=_C2185 ,C1603_=_C2284 ,C1603_=_C2286 ,C1604_=_C1605 ,C1604_=_C1606 ,C1604_=_C1607 ,\nC1604_=_C1608 ,C1604_=_C1609 ,C1604_=_C1610 ,C1604_=_C1611 ,C1604_=_C1612 ,C1604_=_C1613 ,\nC1604_=_C1616 ,C1604_=_C1617 ,C1604_=_C1618 ,C1604_=_C1619 ,C1604_=_C1621 ,C1604_=_C2667 ,\nC1605_=_C1606 ,C1605_=_C1607 ,C1605_=_C1608 ,C1605_=_C1609 ,C1605_=_C1610 ,C1605_=_C1611 ,\nC1605_=_C1612 ,C1605_=_C1613 ,C1605_=_C1616 ,C1605_=_C1617 ,C1605_=_C1618 ,C1605_=_C1619 ,\nC1605_=_C1621 ,C1605_=_C2187 ,C1605_=_C2821 ,C1605_=_C2823 ,C1606_=_C1607 ,C1606_=_C1608 ,\nC1606_=_C1609 ,C1606_=_C1610 ,C1606_=_C1611 ,C1606_=_C1612 ,C1606_=_C1613 ,C1606_=_C1616 ,\nC1606_=_C1617 ,C1606_=_C1618 ,C1606_=_C1619 ,C1606_=_C1621 ,C1607_=_C1608 ,C1607_=_C1609 ,\nC1607_=_C1610 ,C1607_=_C1611 ,C1607_=_C1612 ,C1607_=_C1613 ,C1607_=_C1616 ,C1607_=_C1617 ,\nC1607_=_C1618 ,C1607_=_C1619 ,C1607_=_C1621 ,C1607_=_C3171 ,C1608_=_C1609 ,C1608_=_C1610 ,\nC1608_=_C1611 ,C1608_=_C1612 ,C1608_=_C1613 ,C1608_=_C1616 ,C1608_=_C1617 ,C1608_=_C1618 ,\nC1608_=_C1619 ,C1608_=_C1621 ,C1608_=_C2190 ,C1608_=_C3193 ,C1608_=_C3194 ,C1608_=_C3195 ,\nC1609_=_C1610 ,C1609_=_C1611 ,C1609_=_C1612 ,C1609_=_C1613 ,C1609_=_C1616 ,C1609_=_C1617 ,\nC1609_=_C1618 ,C1609_=_C1619 ,C1609_=_C1621 ,C1610_=_C1611 ,C1610_=_C1612 ,C1610_=_C1613 ,\nC1610_=_C1616 ,C1610_=_C1617 ,C1610_=_C1618 ,C1610_=_C1619 ,C1610_=_C1621 ,C1610_=_C2191 ,\nC1610_=_C3273 ,C1610_=_C3275 ,C1611_=_C1612 ,C1611_=_C1613 ,C1611_=_C1616 ,C1611_=_C1617 ,\nC1611_=_C1618 ,C1611_=_C1619 ,C1611_=_C1621 ,C1611_=_C2048 ,C1611_=_C2192 ,C1611_=_C3083 ,\nC1611_=_C3316 ,C1612_=_C1613 ,C1612_=_C1616 ,C1612_=_C1617 ,C1612_=_C1618 ,C1612_=_C1619 ,\nC1612_=_C1621 ,C1613_=_C1616 ,C1613_=_C1617 ,C1613_=_C1618 ,C1613_=_C1619 ,C1613_=_C1621 ,\nC1613_=_C3593 ,C1616_=_C1617 ,C1616_=_C1618 ,C1616_=_C1619 ,C1616_=_C1621 ,C1616_=_C3089 ,\nC1616_=_C3706 ,C1617_=_C1618 ,C1617_=_C1619 ,C1617_=_C1621 ,C1617_=_C2198 ,C1617_=_C2438 ,\nC1617_=_C2973 ,C1617_=_C3632 ,C1617_=_C3696 ,C1617_=_C3754 ,C1618_=_C1619 ,C1618_=_C1621 ,\nC1619_=_C1621 ,C1619_=_C2976 ,C1619_=_C3698 ,C1619_=_C3768 ,C1619_=_C3969 ,C1621_=_C2201 ,\nC1621_=_C4034 ,C1714_=_C2248 ,C1714_=_C2544 ,C1714_=_C2674 ,C1714_=_C3505 ,C1714_=_C3618 ,\nC1714_=_C3666 ,C1714_=_C3706 ,C1714_=_C3750 ,C1714_=_C3752 ,C1714_=_C3753 ,C1714_=_C3754 ,\nC1714_=_C3755 ,C1714_=_C3756 ,C1714_=_C3757 ,C1714_=_C3758 ,C1714_=_C3759 ,C1714_=_C3760 ,\nC1714_=_C3762 ,C1714_=_C3763 ,C1767_=_C1909 ,C1767_=_C1936 ,C1767_=_C2547 ,C1767_=_C2667 ,\nC1767_=_C3147 ,C1767_=_C3171 ,C1767_=_C3269 ,C1767_=_C3366 ,C1767_=_C3593 ,C1767_=_C3659 ,\nC1767_=_C3680 ,C1767_=_C3912 ,C1767_=_C3969 ,C1767_=_C4022 ,C1767_=_C4029 ,C1767_=_C4030 ,\nC1767_=_C4031 ,C1767_=_C4032 ,C1767_=_C4033 ,C1767_=_C4034 ,C1779_=_C2545 ,C1779_=_C2675 ,\nC1779_=_C2717 ,C1779_=_C2838 ,C1779_=_C2936 ,C1779_=_C2987 ,C1779_=_C3195 ,C1779_=_C3552 ,\nC1779_=_C3789 ,C1779_=_C3790 ,C1779_=_C3791 ,C1779_=_C3792 ,C1779_=_C3793 ,C1779_=_C3794 ,\nC1779_=_C3795 ,C1779_=_C3796 ,C1779_=_C3798 ,C1779_=_C3799 ,C1835_=_C1845 ,C1835_=_C1857 ,\nC1835_=_C1898 ,C1835_=_C2026 ,C1835_=_C2063 ,C1835_=_C2185 ,C1835_=_C2186 ,C1835_=_C2187 ,\nC1835_=_C2188 ,C1835_=_C2190 ,C1835_=_C2191 ,C1835_=_C2192 ,C1835_=_C2193 ,C1835_=_C2194 ,\nC1835_=_C2198 ,C1835_=_C2199 ,C1835_=_C2200 ,C1835_=_C2201 ,C1835_=_C2202 ,C1845_=_C1969 ,\nC1845_=_C2111 ,C1845_=_C2284 ,C1845_=_C2415 ,C1845_=_C2821 ,C1845_=_C3015 ,C1845_=_C3193 ,\nC1845_=_C3273 ,C1845_=_C3372 ,C1845_=_C3629 ,C1845_=_C3630 ,C1845_=_C3631 ,C1845_=_C3632 ,\nC1845_=_C3633 ,C1845_=_C3634 ,C1845_=_C3635 ,C1845_=_C3636 ,C1845_=_C3637 ,C1857_=_C1862 ,\nC1857_=_C1871 ,C1857_=_C1898 ,C1857_=_C2026 ,C1857_=_C2063 ,C1857_=_C2185 ,C1857_=_C2186 ,\nC1857_=_C2187 ,C1857_=_C2188 ,C1857_=_C2190 ,C1857_=_C2191 ,C1857_=_C2192 ,C1857_=_C2193 ,\nC1857_=_C2194 ,C1857_=_C2198 ,C1857_=_C2199 ,C1857_=_C2200 ,C1857_=_C2201 ,C1857_=_C2202 ,\nC1862_=_C1871 ,C1862_=_C2032 ,C1862_=_C2366 ,C1862_=_C2691 ,C1862_=_C2750 ,C1862_=_C2770 ,\nC1862_=_C2802 ,C1862_=_C2927 ,C1862_=_C3010 ,C1862_=_C3083 ,C1862_=_C3084 ,C1862_=_C3085 ,\nC1862_=_C3086 ,C1862_=_C3087 ,C1862_=_C3088 ,C1862_=_C3089 ,C1862_=_C3091 ,C1862_=_C3092 ,\nC1862_=_C3093 ,C1862_=_C3094 ,C1871_=_C1956 ,C1871_=_C2039 ,C1871_=_C2078 ,C1871_=_C2140 ,\nC1871_=_C2305 ,C1871_=_C2419 ,C1871_=_C2579 ,C1871_=_C3182 ,C1871_=_C3210 ,C1871_=_C3316 ,\nC1871_=_C3358 ,C1871_=_C3421 ,C1871_=_C3585 ,C1871_=_C3654 ,C1871_=_C3764 ,C1871_=_C3765 ,\nC1871_=_C3766 ,C1871_=_C3767 ,C1871_=_C3768 ,C1871_=_C3769 ,C1898_=_C1909 ,C1898_=_C2026 ,\nC1898_=_C2063 ,C1898_=_C2185 ,C1898_=_C2186 ,C1898_=_C2187 ,C1898_=_C2188 ,C1898_=_C2190 ,\nC1898_=_C2191 ,C1898_=_C2192 ,C1898_=_C2193 ,C1898_=_C2194 ,C1898_=_C2198 ,C1898_=_C2199 ,\nC1898_=_C2200 ,C1898_=_C2201 ,C1898_=_C2202 ,C1909_=_C1936 ,C1909_=_C2547 ,C1909_=_C2667 ,\nC1909_=_C3147 ,C1909_=_C3171 ,C1909_=_C3269 ,C1909_=_C3366 ,C1909_=_C3593 ,C1909_=_C3659 ,\nC1909_=_C3680 ,C1909_=_C3912 ,C1909_=_C3969 ,C1909_=_C4022 ,C1909_=_C4029 ,C1909_=_C4030 ,\nC1909_=_C4031 ,C1909_=_C4032 ,C1909_=_C4033 ,C1909_=_C4034 ,C1929_=_C1936 ,C1929_=_C1955 ,\nC1929_=_C2096 ,C1929_=_C2267 ,C1929_=_C2286 ,C1929_=_C2823 ,C1929_=_C2951 ,C1929_=_C3194 ,\nC1929_=_C3275 ,C1929_=_C3299 ,C1929_=_C3335 ,C1929_=_C3433 ,C1929_=_C3463 ,C1929_=_C3584 ,\nC1929_=_C3653 ,C1929_=_C3694 ,C1929_=_C3695 ,C1929_=_C3696 ,C1929_=_C3697 ,C1929_=_C3698 ,\nC1936_=_C2547 ,C1936_=_C2667 ,C1936_=_C3147 ,C1936_=_C3171 ,C1936_=_C3269 ,C1936_=_C3366 ,\nC1936_=_C3593 ,C1936_=_C3659 ,C1936_=_C3680 ,C1936_=_C3912 ,C1936_=_C3969 ,C1936_=_C4022 ,\nC1936_=_C4029 ,C1936_=_C4030 ,C1936_=_C4031 ,C1936_=_C4032 ,C1936_=_C4033 ,C1936_=_C4034 ,\nC1947_=_C1955 ,C1947_=_C1956 ,C1947_=_C2130 ,C1947_=_C2243 ,C1947_=_C2500 ,C1947_=_C2748 ,\nC1947_=_C2961 ,C1947_=_C2962 ,C1947_=_C2963 ,C1947_=_C2964 ,C1947_=_C2965 ,C1947_=_C2966 ,\nC1947_=_C2967 ,C1947_=_C2970 ,C1947_=_C2971 ,C1947_=_C2972 ,C1947_=_C2973 ,C1947_=_C2974 ,\nC1947_=_C2975 ,C1947_=_C2976 ,C1947_=_C2977 ,C1947_=_C2978 ,C1947_=_C2980 ,C1955_=_C1956 ,\nC1955_=_C2096 ,C1955_=_C2267 ,C1955_=_C2286 ,C1955_=_C2823 ,C1955_=_C2951 ,C1955_=_C3194 ,\nC1955_=_C3275 ,C1955_=_C3299 ,C1955_=_C3335 ,C1955_=_C3433 ,C1955_=_C3463 ,C1955_=_C3584 ,\nC1955_=_C3653 ,C1955_=_C3694 ,C1955_=_C3695 ,C1955_=_C3696 ,C1955_=_C3697 ,C1955_=_C3698 ,\nC1956_=_C2039 ,C1956_=_C2078 ,C1956_=_C2140 ,C1956_=_C2305 ,C1956_=_C2419 ,C1956_=_C2579 ,\nC1956_=_C3182 ,C1956_=_C3210 ,C1956_=_C3316 ,C1956_=_C3358 ,C1956_=_C3421 ,C1956_=_C3585 ,\nC1956_=_C3654</w:t>
      </w:r>
    </w:p>
    <w:p>
      <w:pPr>
        <w:pStyle w:val="PreformattedText"/>
        <w:bidi w:val="0"/>
        <w:spacing w:before="0" w:after="0"/>
        <w:jc w:val="left"/>
        <w:rPr/>
      </w:pPr>
      <w:r>
        <w:rPr/>
        <w:t xml:space="preserve"> </w:t>
      </w:r>
      <w:r>
        <w:rPr/>
        <w:t>,C1956_=_C3764 ,C1956_=_C3765 ,C1956_=_C3766 ,C1956_=_C3767 ,C1956_=_C3768 ,\nC1956_=_C3769 ,C1963_=_C1969 ,C1963_=_C2043 ,C1963_=_C2044 ,C1963_=_C2045 ,C1963_=_C2046 ,\nC1963_=_C2047 ,C1963_=_C2048 ,C1963_=_C2049 ,C1963_=_C2050 ,C1963_=_C2052 ,C1963_=_C2053 ,\nC1963_=_C2054 ,C1963_=_C2055 ,C1963_=_C2056 ,C1963_=_C2057 ,C1963_=_C2058 ,C1963_=_C2060 ,\nC1963_=_C2061 ,C1963_=_C2062 ,C1969_=_C2111 ,C1969_=_C2284 ,C1969_=_C2415 ,C1969_=_C2821 ,\nC1969_=_C3015 ,C1969_=_C3193 ,C1969_=_C3273 ,C1969_=_C3372 ,C1969_=_C3629 ,C1969_=_C3630 ,\nC1969_=_C3631 ,C1969_=_C3632 ,C1969_=_C3633 ,C1969_=_C3634 ,C1969_=_C3635 ,C1969_=_C3636 ,\nC1969_=_C3637 ,C2026_=_C2032 ,C2026_=_C2039 ,C2026_=_C2063 ,C2026_=_C2185 ,C2026_=_C2186 ,\nC2026_=_C2187 ,C2026_=_C2188 ,C2026_=_C2190 ,C2026_=_C2191 ,C2026_=_C2192 ,C2026_=_C2193 ,\nC2026_=_C2194 ,C2026_=_C2198 ,C2026_=_C2199 ,C2026_=_C2200 ,C2026_=_C2201 ,C2026_=_C2202 ,\nC2032_=_C2039 ,C2032_=_C2366 ,C2032_=_C2691 ,C2032_=_C2750 ,C2032_=_C2770 ,C2032_=_C2802 ,\nC2032_=_C2927 ,C2032_=_C3010 ,C2032_=_C3083 ,C2032_=_C3084 ,C2032_=_C3085 ,C2032_=_C3086 ,\nC2032_=_C3087 ,C2032_=_C3088 ,C2032_=_C3089 ,C2032_=_C3091 ,C2032_=_C3092 ,C2032_=_C3093 ,\nC2032_=_C3094 ,C2039_=_C2078 ,C2039_=_C2140 ,C2039_=_C2305 ,C2039_=_C2419 ,C2039_=_C2579 ,\nC2039_=_C3182 ,C2039_=_C3210 ,C2039_=_C3316 ,C2039_=_C3358 ,C2039_=_C3421 ,C2039_=_C3585 ,\nC2039_=_C3654 ,C2039_=_C3764 ,C2039_=_C3765 ,C2039_=_C3766 ,C2039_=_C3767 ,C2039_=_C3768 ,\nC2039_=_C3769 ,C2043_=_C2044 ,C2043_=_C2045 ,C2043_=_C2046 ,C2043_=_C2047 ,C2043_=_C2048 ,\nC2043_=_C2049 ,C2043_=_C2050 ,C2043_=_C2052 ,C2043_=_C2053 ,C2043_=_C2054 ,C2043_=_C2055 ,\nC2043_=_C2056 ,C2043_=_C2057 ,C2043_=_C2058 ,C2043_=_C2060 ,C2043_=_C2061 ,C2043_=_C2062 ,\nC2043_=_C2185 ,C2043_=_C2284 ,C2043_=_C2286 ,C2044_=_C2045 ,C2044_=_C2046 ,C2044_=_C2047 ,\nC2044_=_C2048 ,C2044_=_C2049 ,C2044_=_C2050 ,C2044_=_C2052 ,C2044_=_C2053 ,C2044_=_C2054 ,\nC2044_=_C2055 ,C2044_=_C2056 ,C2044_=_C2057 ,C2044_=_C2058 ,C2044_=_C2060 ,C2044_=_C2061 ,\nC2044_=_C2062 ,C2045_=_C2046 ,C2045_=_C2047 ,C2045_=_C2048 ,C2045_=_C2049 ,C2045_=_C2050 ,\nC2045_=_C2052 ,C2045_=_C2053 ,C2045_=_C2054 ,C2045_=_C2055 ,C2045_=_C2056 ,C2045_=_C2057 ,\nC2045_=_C2058 ,C2045_=_C2060 ,C2045_=_C2061 ,C2045_=_C2062 ,C2046_=_C2047 ,C2046_=_C2048 ,\nC2046_=_C2049 ,C2046_=_C2050 ,C2046_=_C2052 ,C2046_=_C2053 ,C2046_=_C2054 ,C2046_=_C2055 ,\nC2046_=_C2056 ,C2046_=_C2057 ,C2046_=_C2058 ,C2046_=_C2060 ,C2046_=_C2061 ,C2046_=_C2062 ,\nC2047_=_C2048 ,C2047_=_C2049 ,C2047_=_C2050 ,C2047_=_C2052 ,C2047_=_C2053 ,C2047_=_C2054 ,\nC2047_=_C2055 ,C2047_=_C2056 ,C2047_=_C2057 ,C2047_=_C2058 ,C2047_=_C2060 ,C2047_=_C2061 ,\nC2047_=_C2062 ,C2047_=_C3269 ,C2048_=_C2049 ,C2048_=_C2050 ,C2048_=_C2052 ,C2048_=_C2053 ,\nC2048_=_C2054 ,C2048_=_C2055 ,C2048_=_C2056 ,C2048_=_C2057 ,C2048_=_C2058 ,C2048_=_C2060 ,\nC2048_=_C2061 ,C2048_=_C2062 ,C2048_=_C2192 ,C2048_=_C3083 ,C2048_=_C3316 ,C2049_=_C2050 ,\nC2049_=_C2052 ,C2049_=_C2053 ,C2049_=_C2054 ,C2049_=_C2055 ,C2049_=_C2056 ,C2049_=_C2057 ,\nC2049_=_C2058 ,C2049_=_C2060 ,C2049_=_C2061 ,C2049_=_C2062 ,C2049_=_C2964 ,C2049_=_C3358 ,\nC2049_=_C3366 ,C2050_=_C2052 ,C2050_=_C2053 ,C2050_=_C2054 ,C2050_=_C2055 ,C2050_=_C2056 ,\nC2050_=_C2057 ,C2050_=_C2058 ,C2050_=_C2060 ,C2050_=_C2061 ,C2050_=_C2062 ,C2050_=_C3086 ,\nC2052_=_C2053 ,C2052_=_C2054 ,C2052_=_C2055 ,C2052_=_C2056 ,C2052_=_C2057 ,C2052_=_C2058 ,\nC2052_=_C2060 ,C2052_=_C2061 ,C2052_=_C2062 ,C2053_=_C2054 ,C2053_=_C2055 ,C2053_=_C2056 ,\nC2053_=_C2057 ,C2053_=_C2058 ,C2053_=_C2060 ,C2053_=_C2061 ,C2053_=_C2062 ,C2053_=_C2967 ,\nC2053_=_C3680 ,C2053_=_C3684 ,C2054_=_C2055 ,C2054_=_C2056 ,C2054_=_C2057 ,C2054_=_C2058 ,\nC2054_=_C2060 ,C2054_=_C2061 ,C2054_=_C2062 ,C2054_=_C3629 ,C2055_=_C2056 ,C2055_=_C2057 ,\nC2055_=_C2058 ,C2055_=_C2060 ,C2055_=_C2061 ,C2055_=_C2062 ,C2055_=_C3633 ,C2056_=_C2057 ,\nC2056_=_C2058 ,C2056_=_C2060 ,C2056_=_C2061 ,C2056_=_C2062 ,C2056_=_C3912 ,C2057_=_C2058 ,\nC2057_=_C2060 ,C2057_=_C2061 ,C2057_=_C2062 ,C2057_=_C3634 ,C2058_=_C2060 ,C2058_=_C2061 ,\nC2058_=_C2062 ,C2058_=_C2440 ,C2058_=_C2977 ,C2058_=_C3757 ,C2058_=_C4022 ,C2060_=_C2061 ,\nC2060_=_C2062 ,C2060_=_C3636 ,C2061_=_C2062 ,C2061_=_C4032 ,C2062_=_C4033 ,C2063_=_C2078 ,\nC2063_=_C2185 ,C2063_=_C2186 ,C2063_=_C2187 ,C2063_=_C2188 ,C2063_=_C2190 ,C2063_=_C2191 ,\nC2063_=_C2192 ,C2063_=_C2193 ,C2063_=_C2194 ,C2063_=_C2198 ,C2063_=_C2199 ,C2063_=_C2200 ,\nC2063_=_C2201 ,C2063_=_C2202 ,C2078_=_C2140 ,C2078_=_C2305 ,C2078_=_C2419 ,C2078_=_C2579 ,\nC2078_=_C3182 ,C2078_=_C3210 ,C2078_=_C3316 ,C2078_=_C3358 ,C2078_=_C3421 ,C2078_=_C3585 ,\nC2078_=_C3654 ,C2078_=_C3764 ,C2078_=_C3765 ,C2078_=_C3766 ,C2078_=_C3767 ,C2078_=_C3768 ,\nC2078_=_C3769 ,C2096_=_C2267 ,C2096_=_C2286 ,C2096_=_C2823 ,C2096_=_C2951 ,C2096_=_C3194 ,\nC2096_=_C3275 ,C2096_=_C3299 ,C2096_=_C3335 ,C2096_=_C3433 ,C2096_=_C3463 ,C2096_=_C3584 ,\nC2096_=_C3653 ,C2096_=_C3694 ,C2096_=_C3695 ,C2096_=_C3696 ,C2096_=_C3697 ,C2096_=_C3698 ,\nC2111_=_C2284 ,C2111_=_C2415 ,C2111_=_C2821 ,C2111_=_C3015 ,C2111_=_C3193 ,C2111_=_C3273 ,\nC2111_=_C3372 ,C2111_=_C3629 ,C2111_=_C3630 ,C2111_=_C3631 ,C2111_=_C3632 ,C2111_=_C3633 ,\nC2111_=_C3634 ,C2111_=_C3635 ,C2111_=_C3636 ,C2111_=_C3637 ,C2130_=_C2140 ,C2130_=_C2243 ,\nC2130_=_C2500 ,C2130_=_C2748 ,C2130_=_C2961 ,C2130_=_C2962 ,C2130_=_C2963 ,C2130_=_C2964 ,\nC2130_=_C2965 ,C2130_=_C2966 ,C2130_=_C2967 ,C2130_=_C2970 ,C2130_=_C2971 ,C2130_=_C2972 ,\nC2130_=_C2973 ,C2130_=_C2974 ,C2130_=_C2975 ,C2130_=_C2976 ,C2130_=_C2977 ,C2130_=_C2978 ,\nC2130_=_C2980 ,C2140_=_C2305 ,C2140_=_C2419 ,C2140_=_C2579 ,C2140_=_C3182 ,C2140_=_C3210 ,\nC2140_=_C3316 ,C2140_=_C3358 ,C2140_=_C3421 ,C2140_=_C3585 ,C2140_=_C3654 ,C2140_=_C3764 ,\nC2140_=_C3765 ,C2140_=_C3766 ,C2140_=_C3767 ,C2140_=_C3768 ,C2140_=_C3769 ,C2185_=_C2186 ,\nC2185_=_C2187 ,C2185_=_C2188 ,C2185_=_C2190 ,C2185_=_C2191 ,C2185_=_C2192 ,C2185_=_C2193 ,\nC2185_=_C2194 ,C2185_=_C2198 ,C2185_=_C2199 ,C2185_=_C2200 ,C2185_=_C2201 ,C2185_=_C2202 ,\nC2185_=_C2284 ,C2185_=_C2286 ,C2186_=_C2187 ,C2186_=_C2188 ,C2186_=_C2190 ,C2186_=_C2191 ,\nC2186_=_C2192 ,C2186_=_C2193 ,C2186_=_C2194 ,C2186_=_C2198 ,C2186_=_C2199 ,C2186_=_C2200 ,\nC2186_=_C2201 ,C2186_=_C2202 ,C2187_=_C2188 ,C2187_=_C2190 ,C2187_=_C2191 ,C2187_=_C2192 ,\nC2187_=_C2193 ,C2187_=_C2194 ,C2187_=_C2198 ,C2187_=_C2199 ,C2187_=_C2200 ,C2187_=_C2201 ,\nC2187_=_C2202 ,C2187_=_C2821 ,C2187_=_C2823 ,C2188_=_C2190 ,C2188_=_C2191 ,C2188_=_C2192 ,\nC2188_=_C2193 ,C2188_=_C2194 ,C2188_=_C2198 ,C2188_=_C2199 ,C2188_=_C2200 ,C2188_=_C2201 ,\nC2188_=_C2202 ,C2188_=_C2951 ,C2190_=_C2191 ,C2190_=_C2192 ,C2190_=_C2193 ,C2190_=_C2194 ,\nC2190_=_C2198 ,C2190_=_C2199 ,C2190_=_C2200 ,C2190_=_C2201 ,C2190_=_C2202 ,C2190_=_C3193 ,\nC2190_=_C3194 ,C2190_=_C3195 ,C2191_=_C2192 ,C2191_=_C2193 ,C2191_=_C2194 ,C2191_=_C2198 ,\nC2191_=_C2199 ,C2191_=_C2200 ,C2191_=_C2201 ,C2191_=_C2202 ,C2191_=_C3273 ,C2191_=_C3275 ,\nC2192_=_C2193 ,C2192_=_C2194 ,C2192_=_C2198 ,C2192_=_C2199 ,C2192_=_C2200 ,C2192_=_C2201 ,\nC2192_=_C2202 ,C2192_=_C3083 ,C2192_=_C3316 ,C2193_=_C2194 ,C2193_=_C2198 ,C2193_=_C2199 ,\nC2193_=_C2200 ,C2193_=_C2201 ,C2193_=_C2202 ,C2194_=_C2198 ,C2194_=_C2199 ,C2194_=_C2200 ,\nC2194_=_C2201 ,C2194_=_C2202 ,C2194_=_C3087 ,C2194_=_C3584 ,C2194_=_C3585 ,C2198_=_C2199 ,\nC2198_=_C2200 ,C2198_=_C2201 ,C2198_=_C2202 ,C2198_=_C2438 ,C2198_=_C2973 ,C2198_=_C3632 ,\nC2198_=_C3696 ,C2198_=_C3754 ,C2199_=_C2200 ,C2199_=_C2201 ,C2199_=_C2202 ,C2199_=_C3092 ,\nC2199_=_C3767 ,C2200_=_C2201 ,C2200_=_C2202 ,C2201_=_C2202 ,C2201_=_C4034 ,C2241_=_C2243 ,\nC2241_=_C2248 ,C2241_=_C2428 ,C2241_=_C2429 ,C2241_=_C2431 ,C2241_=_C2432 ,C2241_=_C2433 ,\nC2241_=_C2436 ,C2241_=_C2437 ,C2241_=_C2438 ,C2241_=_C2439 ,C2241_=_C2440 ,C2241_=_C2441 ,\nC2241_=_C2442 ,C2241_=_C2443 ,C2241_=_C2445 ,C2243_=_C2248 ,C2243_=_C2500 ,C2243_=_C2748 ,\nC2243_=_C2961 ,C2243_=_C2962 ,C2243_=_C2963 ,C2243_=_C2964 ,C2243_=_C2965 ,C2243_=_C2966 ,\nC2243_=_C2967 ,C2243_=_C2970 ,C2243_=_C2971 ,C2243_=_C2972 ,C2243_=_C2973 ,C2243_=_C2974 ,\nC2243_=_C2975 ,C2243_=_C2976 ,C2243_=_C2977 ,C2243_=_C2978 ,C2243_=_C2980 ,C2248_=_C2544 ,\nC2248_=_C2674 ,C2248_=_C3505 ,C2248_=_C3618 ,C2248_=_C3666 ,C2248_=_C3706 ,C2248_=_C3750 ,\nC2248_=_C3752 ,C2248_=_C3753 ,C2248_=_C3754 ,C2248_=_C3755 ,C2248_=_C3756 ,C2248_=_C3757 ,\nC2248_=_C3758 ,C2248_=_C3759 ,C2248_=_C3760 ,C2248_=_C3762 ,C2248_=_C3763 ,C2267_=_C2286 ,\nC2267_=_C2823 ,C2267_=_C2951 ,C2267_=_C3194 ,C2267_=_C3275 ,C2267_=_C3299 ,C2267_=_C3335 ,\nC2267_=_C3433 ,C2267_=_C3463 ,C2267_=_C3584 ,C2267_=_C3653 ,C2267_=_C3694 ,C2267_=_C3695 ,\nC2267_=_C3696 ,C2267_=_C3697 ,C2267_=_C3698 ,C2284_=_C2286 ,C2284_=_C2415 ,C2284_=_C2821 ,\nC2284_=_C3015 ,C2284_=_C3193 ,C2284_=_C3273 ,C2284_=_C3372 ,C2284_=_C3629 ,C2284_=_C3630 ,\nC2284_=_C3631 ,C2284_=_C3632 ,C2284_=_C3633 ,C2284_=_C3634 ,C2284_=_C3635 ,C2284_=_C3636 ,\nC2284_=_C3637 ,C2286_=_C2823 ,C2286_=_C2951 ,C2286_=_C3194 ,C2286_=_C3275 ,C2286_=_C3299 ,\nC2286_=_C3335 ,C2286_=_C3433 ,C2286_=_C3463 ,C2286_=_C3584 ,C2286_=_C3653 ,C2286_=_C3694 ,\nC2286_=_C3695 ,C2286_=_C3696 ,C2286_=_C3697 ,C2286_=_C3698 ,C2305_=_C2419 ,C2305_=_C2579 ,\nC2305_=_C3182 ,C2305_=_C3210 ,C2305_=_C3316 ,C2305_=_C3358 ,C2305_=_C3421 ,C2305_=_C3585 ,\nC2305_=_C3654 ,C2305_=_C3764 ,C2305_=_C3765 ,C2305_=_C3766 ,C2305_=_C3767 ,C2305_=_C3768 ,\nC2305_=_C3769 ,C2366_=_C2691 ,C2366_=_C2750 ,C2366_=_C2770 ,C2366_=_C2802 ,C2366_=_C2927 ,\nC2366_=_C3010 ,C2366_=_C3083 ,C2366_=_C3084 ,C2366_=_C3085 ,C2366_=_C3086 ,C2366_=_C3087 ,\nC2366_=_C3088 ,C2366_=_C3089 ,C2366_=_C3091 ,C2366_=_C3092 ,C2366_=_C3093 ,C2366_=_C3094 ,\nC2415_=_C2419 ,C2415_=_C2821 ,C2415_=_C3015 ,C2415_=_C3193 ,C2415_=_C3273 ,C2415_=_C3372 ,\nC2415_=_C3629 ,C2415_=_C3630 ,C2415_=_C3631 ,C2415_=_C3632 ,C2415_=_C3633 ,C2415_=_C3634 ,\nC2415_=_C3635 ,C2415_=_C3636 ,C2415_=_C3637 ,C2419_=_C2579 ,C2419_=_C3182 ,C2419_=_C3210 ,\nC2419_=_C3316 ,C2419_=_C3358 ,C2419_=_C3421 ,C2419_=_C3585 ,C2419_=_C3654</w:t>
      </w:r>
    </w:p>
    <w:p>
      <w:pPr>
        <w:pStyle w:val="PreformattedText"/>
        <w:bidi w:val="0"/>
        <w:spacing w:before="0" w:after="0"/>
        <w:jc w:val="left"/>
        <w:rPr/>
      </w:pPr>
      <w:r>
        <w:rPr/>
        <w:t xml:space="preserve"> </w:t>
      </w:r>
      <w:r>
        <w:rPr/>
        <w:t>,C2419_=_C3764 ,\nC2419_=_C3765 ,C2419_=_C3766 ,C2419_=_C3767 ,C2419_=_C3768 ,C2419_=_C3769 ,C2428_=_C2429 ,\nC2428_=_C2431 ,C2428_=_C2432 ,C2428_=_C2433 ,C2428_=_C2436 ,C2428_=_C2437 ,C2428_=_C2438 ,\nC2428_=_C2439 ,C2428_=_C2440 ,C2428_=_C2441 ,C2428_=_C2442 ,C2428_=_C2443 ,C2428_=_C2445 ,\nC2428_=_C2544 ,C2428_=_C2545 ,C2428_=_C2547 ,C2428_=_C2551 ,C2429_=_C2431 ,C2429_=_C2432 ,\nC2429_=_C2433 ,C2429_=_C2436 ,C2429_=_C2437 ,C2429_=_C2438 ,C2429_=_C2439 ,C2429_=_C2440 ,\nC2429_=_C2441 ,C2429_=_C2442 ,C2429_=_C2443 ,C2429_=_C2445 ,C2429_=_C2674 ,C2429_=_C2675 ,\nC2429_=_C2685 ,C2431_=_C2432 ,C2431_=_C2433 ,C2431_=_C2436 ,C2431_=_C2437 ,C2431_=_C2438 ,\nC2431_=_C2439 ,C2431_=_C2440 ,C2431_=_C2441 ,C2431_=_C2442 ,C2431_=_C2443 ,C2431_=_C2445 ,\nC2432_=_C2433 ,C2432_=_C2436 ,C2432_=_C2437 ,C2432_=_C2438 ,C2432_=_C2439 ,C2432_=_C2440 ,\nC2432_=_C2441 ,C2432_=_C2442 ,C2432_=_C2443 ,C2432_=_C2445 ,C2432_=_C3552 ,C2433_=_C2436 ,\nC2433_=_C2437 ,C2433_=_C2438 ,C2433_=_C2439 ,C2433_=_C2440 ,C2433_=_C2441 ,C2433_=_C2442 ,\nC2433_=_C2443 ,C2433_=_C2445 ,C2436_=_C2437 ,C2436_=_C2438 ,C2436_=_C2439 ,C2436_=_C2440 ,\nC2436_=_C2441 ,C2436_=_C2442 ,C2436_=_C2443 ,C2436_=_C2445 ,C2436_=_C2970 ,C2436_=_C3752 ,\nC2437_=_C2438 ,C2437_=_C2439 ,C2437_=_C2440 ,C2437_=_C2441 ,C2437_=_C2442 ,C2437_=_C2443 ,\nC2437_=_C2445 ,C2437_=_C2971 ,C2437_=_C3753 ,C2437_=_C3789 ,C2438_=_C2439 ,C2438_=_C2440 ,\nC2438_=_C2441 ,C2438_=_C2442 ,C2438_=_C2443 ,C2438_=_C2445 ,C2438_=_C2973 ,C2438_=_C3632 ,\nC2438_=_C3696 ,C2438_=_C3754 ,C2439_=_C2440 ,C2439_=_C2441 ,C2439_=_C2442 ,C2439_=_C2443 ,\nC2439_=_C2445 ,C2439_=_C3755 ,C2439_=_C3793 ,C2439_=_C3992 ,C2440_=_C2441 ,C2440_=_C2442 ,\nC2440_=_C2443 ,C2440_=_C2445 ,C2440_=_C2977 ,C2440_=_C3757 ,C2440_=_C4022 ,C2441_=_C2442 ,\nC2441_=_C2443 ,C2441_=_C2445 ,C2441_=_C3758 ,C2441_=_C3794 ,C2441_=_C4038 ,C2442_=_C2443 ,\nC2442_=_C2445 ,C2442_=_C3759 ,C2442_=_C3795 ,C2442_=_C4046 ,C2443_=_C2445 ,C2443_=_C3760 ,\nC2443_=_C3796 ,C2443_=_C4029 ,C2443_=_C4070 ,C2445_=_C2980 ,C2445_=_C3637 ,C2445_=_C3762 ,\nC2500_=_C2518 ,C2500_=_C2748 ,C2500_=_C2961 ,C2500_=_C2962 ,C2500_=_C2963 ,C2500_=_C2964 ,\nC2500_=_C2965 ,C2500_=_C2966 ,C2500_=_C2967 ,C2500_=_C2970 ,C2500_=_C2971 ,C2500_=_C2972 ,\nC2500_=_C2973 ,C2500_=_C2974 ,C2500_=_C2975 ,C2500_=_C2976 ,C2500_=_C2977 ,C2500_=_C2978 ,\nC2500_=_C2980 ,C2518_=_C2551 ,C2518_=_C2685 ,C2518_=_C2765 ,C2518_=_C3034 ,C2518_=_C3350 ,\nC2518_=_C3459 ,C2518_=_C3495 ,C2518_=_C3684 ,C2518_=_C3962 ,C2518_=_C3992 ,C2518_=_C4038 ,\nC2518_=_C4046 ,C2518_=_C4070 ,C2518_=_C4075 ,C2518_=_C4080 ,C2544_=_C2545 ,C2544_=_C2547 ,\nC2544_=_C2551 ,C2544_=_C2674 ,C2544_=_C3505 ,C2544_=_C3618 ,C2544_=_C3666 ,C2544_=_C3706 ,\nC2544_=_C3750 ,C2544_=_C3752 ,C2544_=_C3753 ,C2544_=_C3754 ,C2544_=_C3755 ,C2544_=_C3756 ,\nC2544_=_C3757 ,C2544_=_C3758 ,C2544_=_C3759 ,C2544_=_C3760 ,C2544_=_C3762 ,C2544_=_C3763 ,\nC2545_=_C2547 ,C2545_=_C2551 ,C2545_=_C2675 ,C2545_=_C2717 ,C2545_=_C2838 ,C2545_=_C2936 ,\nC2545_=_C2987 ,C2545_=_C3195 ,C2545_=_C3552 ,C2545_=_C3789 ,C2545_=_C3790 ,C2545_=_C3791 ,\nC2545_=_C3792 ,C2545_=_C3793 ,C2545_=_C3794 ,C2545_=_C3795 ,C2545_=_C3796 ,C2545_=_C3798 ,\nC2545_=_C3799 ,C2547_=_C2551 ,C2547_=_C2667 ,C2547_=_C3147 ,C2547_=_C3171 ,C2547_=_C3269 ,\nC2547_=_C3366 ,C2547_=_C3593 ,C2547_=_C3659 ,C2547_=_C3680 ,C2547_=_C3912 ,C2547_=_C3969 ,\nC2547_=_C4022 ,C2547_=_C4029 ,C2547_=_C4030 ,C2547_=_C4031 ,C2547_=_C4032 ,C2547_=_C4033 ,\nC2547_=_C4034 ,C2551_=_C2685 ,C2551_=_C2765 ,C2551_=_C3034 ,C2551_=_C3350 ,C2551_=_C3459 ,\nC2551_=_C3495 ,C2551_=_C3684 ,C2551_=_C3962 ,C2551_=_C3992 ,C2551_=_C4038 ,C2551_=_C4046 ,\nC2551_=_C4070 ,C2551_=_C4075 ,C2551_=_C4080 ,C2579_=_C3182 ,C2579_=_C3210 ,C2579_=_C3316 ,\nC2579_=_C3358 ,C2579_=_C3421 ,C2579_=_C3585 ,C2579_=_C3654 ,C2579_=_C3764 ,C2579_=_C3765 ,\nC2579_=_C3766 ,C2579_=_C3767 ,C2579_=_C3768 ,C2579_=_C3769 ,C2667_=_C3147 ,C2667_=_C3171 ,\nC2667_=_C3269 ,C2667_=_C3366 ,C2667_=_C3593 ,C2667_=_C3659 ,C2667_=_C3680 ,C2667_=_C3912 ,\nC2667_=_C3969 ,C2667_=_C4022 ,C2667_=_C4029 ,C2667_=_C4030 ,C2667_=_C4031 ,C2667_=_C4032 ,\nC2667_=_C4033 ,C2667_=_C4034 ,C2674_=_C2675 ,C2674_=_C2685 ,C2674_=_C3505 ,C2674_=_C3618 ,\nC2674_=_C3666 ,C2674_=_C3706 ,C2674_=_C3750 ,C2674_=_C3752 ,C2674_=_C3753 ,C2674_=_C3754 ,\nC2674_=_C3755 ,C2674_=_C3756 ,C2674_=_C3757 ,C2674_=_C3758 ,C2674_=_C3759 ,C2674_=_C3760 ,\nC2674_=_C3762 ,C2674_=_C3763 ,C2675_=_C2685 ,C2675_=_C2717 ,C2675_=_C2838 ,C2675_=_C2936 ,\nC2675_=_C2987 ,C2675_=_C3195 ,C2675_=_C3552 ,C2675_=_C3789 ,C2675_=_C3790 ,C2675_=_C3791 ,\nC2675_=_C3792 ,C2675_=_C3793 ,C2675_=_C3794 ,C2675_=_C3795 ,C2675_=_C3796 ,C2675_=_C3798 ,\nC2675_=_C3799 ,C2685_=_C2765 ,C2685_=_C3034 ,C2685_=_C3350 ,C2685_=_C3459 ,C2685_=_C3495 ,\nC2685_=_C3684 ,C2685_=_C3962 ,C2685_=_C3992 ,C2685_=_C4038 ,C2685_=_C4046 ,C2685_=_C4070 ,\nC2685_=_C4075 ,C2685_=_C4080 ,C2691_=_C2750 ,C2691_=_C2770 ,C2691_=_C2802 ,C2691_=_C2927 ,\nC2691_=_C3010 ,C2691_=_C3083 ,C2691_=_C3084 ,C2691_=_C3085 ,C2691_=_C3086 ,C2691_=_C3087 ,\nC2691_=_C3088 ,C2691_=_C3089 ,C2691_=_C3091 ,C2691_=_C3092 ,C2691_=_C3093 ,C2691_=_C3094 ,\nC2717_=_C2838 ,C2717_=_C2936 ,C2717_=_C2987 ,C2717_=_C3195 ,C2717_=_C3552 ,C2717_=_C3789 ,\nC2717_=_C3790 ,C2717_=_C3791 ,C2717_=_C3792 ,C2717_=_C3793 ,C2717_=_C3794 ,C2717_=_C3795 ,\nC2717_=_C3796 ,C2717_=_C3798 ,C2717_=_C3799 ,C2748_=_C2750 ,C2748_=_C2765 ,C2748_=_C2961 ,\nC2748_=_C2962 ,C2748_=_C2963 ,C2748_=_C2964 ,C2748_=_C2965 ,C2748_=_C2966 ,C2748_=_C2967 ,\nC2748_=_C2970 ,C2748_=_C2971 ,C2748_=_C2972 ,C2748_=_C2973 ,C2748_=_C2974 ,C2748_=_C2975 ,\nC2748_=_C2976 ,C2748_=_C2977 ,C2748_=_C2978 ,C2748_=_C2980 ,C2750_=_C2765 ,C2750_=_C2770 ,\nC2750_=_C2802 ,C2750_=_C2927 ,C2750_=_C3010 ,C2750_=_C3083 ,C2750_=_C3084 ,C2750_=_C3085 ,\nC2750_=_C3086 ,C2750_=_C3087 ,C2750_=_C3088 ,C2750_=_C3089 ,C2750_=_C3091 ,C2750_=_C3092 ,\nC2750_=_C3093 ,C2750_=_C3094 ,C2765_=_C3034 ,C2765_=_C3350 ,C2765_=_C3459 ,C2765_=_C3495 ,\nC2765_=_C3684 ,C2765_=_C3962 ,C2765_=_C3992 ,C2765_=_C4038 ,C2765_=_C4046 ,C2765_=_C4070 ,\nC2765_=_C4075 ,C2765_=_C4080 ,C2770_=_C2802 ,C2770_=_C2927 ,C2770_=_C3010 ,C2770_=_C3083 ,\nC2770_=_C3084 ,C2770_=_C3085 ,C2770_=_C3086 ,C2770_=_C3087 ,C2770_=_C3088 ,C2770_=_C3089 ,\nC2770_=_C3091 ,C2770_=_C3092 ,C2770_=_C3093 ,C2770_=_C3094 ,C2802_=_C2927 ,C2802_=_C3010 ,\nC2802_=_C3083 ,C2802_=_C3084 ,C2802_=_C3085 ,C2802_=_C3086 ,C2802_=_C3087 ,C2802_=_C3088 ,\nC2802_=_C3089 ,C2802_=_C3091 ,C2802_=_C3092 ,C2802_=_C3093 ,C2802_=_C3094 ,C2821_=_C2823 ,\nC2821_=_C3015 ,C2821_=_C3193 ,C2821_=_C3273 ,C2821_=_C3372 ,C2821_=_C3629 ,C2821_=_C3630 ,\nC2821_=_C3631 ,C2821_=_C3632 ,C2821_=_C3633 ,C2821_=_C3634 ,C2821_=_C3635 ,C2821_=_C3636 ,\nC2821_=_C3637 ,C2823_=_C2951 ,C2823_=_C3194 ,C2823_=_C3275 ,C2823_=_C3299 ,C2823_=_C3335 ,\nC2823_=_C3433 ,C2823_=_C3463 ,C2823_=_C3584 ,C2823_=_C3653 ,C2823_=_C3694 ,C2823_=_C3695 ,\nC2823_=_C3696 ,C2823_=_C3697 ,C2823_=_C3698 ,C2838_=_C2936 ,C2838_=_C2987 ,C2838_=_C3195 ,\nC2838_=_C3552 ,C2838_=_C3789 ,C2838_=_C3790 ,C2838_=_C3791 ,C2838_=_C3792 ,C2838_=_C3793 ,\nC2838_=_C3794 ,C2838_=_C3795 ,C2838_=_C3796 ,C2838_=_C3798 ,C2838_=_C3799 ,C2927_=_C2936 ,\nC2927_=_C3010 ,C2927_=_C3083 ,C2927_=_C3084 ,C2927_=_C3085 ,C2927_=_C3086 ,C2927_=_C3087 ,\nC2927_=_C3088 ,C2927_=_C3089 ,C2927_=_C3091 ,C2927_=_C3092 ,C2927_=_C3093 ,C2927_=_C3094 ,\nC2936_=_C2987 ,C2936_=_C3195 ,C2936_=_C3552 ,C2936_=_C3789 ,C2936_=_C3790 ,C2936_=_C3791 ,\nC2936_=_C3792 ,C2936_=_C3793 ,C2936_=_C3794 ,C2936_=_C3795 ,C2936_=_C3796 ,C2936_=_C3798 ,\nC2936_=_C3799 ,C2951_=_C3194 ,C2951_=_C3275 ,C2951_=_C3299 ,C2951_=_C3335 ,C2951_=_C3433 ,\nC2951_=_C3463 ,C2951_=_C3584 ,C2951_=_C3653 ,C2951_=_C3694 ,C2951_=_C3695 ,C2951_=_C3696 ,\nC2951_=_C3697 ,C2951_=_C3698 ,C2961_=_C2962 ,C2961_=_C2963 ,C2961_=_C2964 ,C2961_=_C2965 ,\nC2961_=_C2966 ,C2961_=_C2967 ,C2961_=_C2970 ,C2961_=_C2971 ,C2961_=_C2972 ,C2961_=_C2973 ,\nC2961_=_C2974 ,C2961_=_C2975 ,C2961_=_C2976 ,C2961_=_C2977 ,C2961_=_C2978 ,C2961_=_C2980 ,\nC2961_=_C3034 ,C2962_=_C2963 ,C2962_=_C2964 ,C2962_=_C2965 ,C2962_=_C2966 ,C2962_=_C2967 ,\nC2962_=_C2970 ,C2962_=_C2971 ,C2962_=_C2972 ,C2962_=_C2973 ,C2962_=_C2974 ,C2962_=_C2975 ,\nC2962_=_C2976 ,C2962_=_C2977 ,C2962_=_C2978 ,C2962_=_C2980 ,C2962_=_C3182 ,C2963_=_C2964 ,\nC2963_=_C2965 ,C2963_=_C2966 ,C2963_=_C2967 ,C2963_=_C2970 ,C2963_=_C2971 ,C2963_=_C2972 ,\nC2963_=_C2973 ,C2963_=_C2974 ,C2963_=_C2975 ,C2963_=_C2976 ,C2963_=_C2977 ,C2963_=_C2978 ,\nC2963_=_C2980 ,C2963_=_C3350 ,C2964_=_C2965 ,C2964_=_C2966 ,C2964_=_C2967 ,C2964_=_C2970 ,\nC2964_=_C2971 ,C2964_=_C2972 ,C2964_=_C2973 ,C2964_=_C2974 ,C2964_=_C2975 ,C2964_=_C2976 ,\nC2964_=_C2977 ,C2964_=_C2978 ,C2964_=_C2980 ,C2964_=_C3358 ,C2964_=_C3366 ,C2965_=_C2966 ,\nC2965_=_C2967 ,C2965_=_C2970 ,C2965_=_C2971 ,C2965_=_C2972 ,C2965_=_C2973 ,C2965_=_C2974 ,\nC2965_=_C2975 ,C2965_=_C2976 ,C2965_=_C2977 ,C2965_=_C2978 ,C2965_=_C2980 ,C2965_=_C3459 ,\nC2966_=_C2967 ,C2966_=_C2970 ,C2966_=_C2971 ,C2966_=_C2972 ,C2966_=_C2973 ,C2966_=_C2974 ,\nC2966_=_C2975 ,C2966_=_C2976 ,C2966_=_C2977 ,C2966_=_C2978 ,C2966_=_C2980 ,C2966_=_C3495 ,\nC2967_=_C2970 ,C2967_=_C2971 ,C2967_=_C2972 ,C2967_=_C2973 ,C2967_=_C2974 ,C2967_=_C2975 ,\nC2967_=_C2976 ,C2967_=_C2977 ,C2967_=_C2978 ,C2967_=_C2980 ,C2967_=_C3680 ,C2967_=_C3684 ,\nC2970_=_C2971 ,C2970_=_C2972 ,C2970_=_C2973 ,C2970_=_C2974 ,C2970_=_C2975 ,C2970_=_C2976 ,\nC2970_=_C2977 ,C2970_=_C2978 ,C2970_=_C2980 ,C2970_=_C3752 ,C2971_=_C2972 ,C2971_=_C2973 ,\nC2971_=_C2974 ,C2971_=_C2975 ,C2971_=_C2976 ,C2971_=_C2977 ,C2971_=_C2978 ,C2971_=_C2980 ,\nC2971_=_C3753 ,C2971_=_C3789 ,C2972_=_C2973 ,C2972_=_C2974 ,C2972_=_C2975 ,C2972_=_C2976 ,\nC2972_=_C2977 ,C2972_=_C2978 ,C2972_=_C2980 ,C2972_=_C3765 ,C2972_=_C3791 ,C2973_=_C2974 ,\nC2973_=_C2975 ,C2973_=_C2976 ,C2973_=_C2977 ,C2973_=_C2978 ,C2973_=_C2980 ,C2973_=_C3632 ,\nC2973_=_C3696 ,C2973_=_C3754 ,C2974_=_C2975 ,C2974_=_C2976 ,C2974_=_C2977 ,C2974_=_C2978 ,\nC2974_=_C2980 ,C2974_=_C3091 ,C2974_=_C3766</w:t>
      </w:r>
    </w:p>
    <w:p>
      <w:pPr>
        <w:pStyle w:val="PreformattedText"/>
        <w:bidi w:val="0"/>
        <w:spacing w:before="0" w:after="0"/>
        <w:jc w:val="left"/>
        <w:rPr/>
      </w:pPr>
      <w:r>
        <w:rPr/>
        <w:t xml:space="preserve"> </w:t>
      </w:r>
      <w:r>
        <w:rPr/>
        <w:t>,C2975_=_C2976 ,C2975_=_C2977 ,C2975_=_C2978 ,\nC2975_=_C2980 ,C2975_=_C3962 ,C2976_=_C2977 ,C2976_=_C2978 ,C2976_=_C2980 ,C2976_=_C3698 ,\nC2976_=_C3768 ,C2976_=_C3969 ,C2977_=_C2978 ,C2977_=_C2980 ,C2977_=_C3757 ,C2977_=_C4022 ,\nC2978_=_C2980 ,C2978_=_C4075 ,C2980_=_C3637 ,C2980_=_C3762 ,C2987_=_C3195 ,C2987_=_C3552 ,\nC2987_=_C3789 ,C2987_=_C3790 ,C2987_=_C3791 ,C2987_=_C3792 ,C2987_=_C3793 ,C2987_=_C3794 ,\nC2987_=_C3795 ,C2987_=_C3796 ,C2987_=_C3798 ,C2987_=_C3799 ,C3010_=_C3015 ,C3010_=_C3083 ,\nC3010_=_C3084 ,C3010_=_C3085 ,C3010_=_C3086 ,C3010_=_C3087 ,C3010_=_C3088 ,C3010_=_C3089 ,\nC3010_=_C3091 ,C3010_=_C3092 ,C3010_=_C3093 ,C3010_=_C3094 ,C3015_=_C3193 ,C3015_=_C3273 ,\nC3015_=_C3372 ,C3015_=_C3629 ,C3015_=_C3630 ,C3015_=_C3631 ,C3015_=_C3632 ,C3015_=_C3633 ,\nC3015_=_C3634 ,C3015_=_C3635 ,C3015_=_C3636 ,C3015_=_C3637 ,C3034_=_C3350 ,C3034_=_C3459 ,\nC3034_=_C3495 ,C3034_=_C3684 ,C3034_=_C3962 ,C3034_=_C3992 ,C3034_=_C4038 ,C3034_=_C4046 ,\nC3034_=_C4070 ,C3034_=_C4075 ,C3034_=_C4080 ,C3083_=_C3084 ,C3083_=_C3085 ,C3083_=_C3086 ,\nC3083_=_C3087 ,C3083_=_C3088 ,C3083_=_C3089 ,C3083_=_C3091 ,C3083_=_C3092 ,C3083_=_C3093 ,\nC3083_=_C3094 ,C3083_=_C3316 ,C3084_=_C3085 ,C3084_=_C3086 ,C3084_=_C3087 ,C3084_=_C3088 ,\nC3084_=_C3089 ,C3084_=_C3091 ,C3084_=_C3092 ,C3084_=_C3093 ,C3084_=_C3094 ,C3084_=_C3335 ,\nC3085_=_C3086 ,C3085_=_C3087 ,C3085_=_C3088 ,C3085_=_C3089 ,C3085_=_C3091 ,C3085_=_C3092 ,\nC3085_=_C3093 ,C3085_=_C3094 ,C3085_=_C3372 ,C3086_=_C3087 ,C3086_=_C3088 ,C3086_=_C3089 ,\nC3086_=_C3091 ,C3086_=_C3092 ,C3086_=_C3093 ,C3086_=_C3094 ,C3087_=_C3088 ,C3087_=_C3089 ,\nC3087_=_C3091 ,C3087_=_C3092 ,C3087_=_C3093 ,C3087_=_C3094 ,C3087_=_C3584 ,C3087_=_C3585 ,\nC3088_=_C3089 ,C3088_=_C3091 ,C3088_=_C3092 ,C3088_=_C3093 ,C3088_=_C3094 ,C3089_=_C3091 ,\nC3089_=_C3092 ,C3089_=_C3093 ,C3089_=_C3094 ,C3089_=_C3706 ,C3091_=_C3092 ,C3091_=_C3093 ,\nC3091_=_C3094 ,C3091_=_C3766 ,C3092_=_C3093 ,C3092_=_C3094 ,C3092_=_C3767 ,C3093_=_C3094 ,\nC3147_=_C3171 ,C3147_=_C3269 ,C3147_=_C3366 ,C3147_=_C3593 ,C3147_=_C3659 ,C3147_=_C3680 ,\nC3147_=_C3912 ,C3147_=_C3969 ,C3147_=_C4022 ,C3147_=_C4029 ,C3147_=_C4030 ,C3147_=_C4031 ,\nC3147_=_C4032 ,C3147_=_C4033 ,C3147_=_C4034 ,C3171_=_C3269 ,C3171_=_C3366 ,C3171_=_C3593 ,\nC3171_=_C3659 ,C3171_=_C3680 ,C3171_=_C3912 ,C3171_=_C3969 ,C3171_=_C4022 ,C3171_=_C4029 ,\nC3171_=_C4030 ,C3171_=_C4031 ,C3171_=_C4032 ,C3171_=_C4033 ,C3171_=_C4034 ,C3182_=_C3210 ,\nC3182_=_C3316 ,C3182_=_C3358 ,C3182_=_C3421 ,C3182_=_C3585 ,C3182_=_C3654 ,C3182_=_C3764 ,\nC3182_=_C3765 ,C3182_=_C3766 ,C3182_=_C3767 ,C3182_=_C3768 ,C3182_=_C3769 ,C3193_=_C3194 ,\nC3193_=_C3195 ,C3193_=_C3273 ,C3193_=_C3372 ,C3193_=_C3629 ,C3193_=_C3630 ,C3193_=_C3631 ,\nC3193_=_C3632 ,C3193_=_C3633 ,C3193_=_C3634 ,C3193_=_C3635 ,C3193_=_C3636 ,C3193_=_C3637 ,\nC3194_=_C3195 ,C3194_=_C3275 ,C3194_=_C3299 ,C3194_=_C3335 ,C3194_=_C3433 ,C3194_=_C3463 ,\nC3194_=_C3584 ,C3194_=_C3653 ,C3194_=_C3694 ,C3194_=_C3695 ,C3194_=_C3696 ,C3194_=_C3697 ,\nC3194_=_C3698 ,C3195_=_C3552 ,C3195_=_C3789 ,C3195_=_C3790 ,C3195_=_C3791 ,C3195_=_C3792 ,\nC3195_=_C3793 ,C3195_=_C3794 ,C3195_=_C3795 ,C3195_=_C3796 ,C3195_=_C3798 ,C3195_=_C3799 ,\nC3210_=_C3316 ,C3210_=_C3358 ,C3210_=_C3421 ,C3210_=_C3585 ,C3210_=_C3654 ,C3210_=_C3764 ,\nC3210_=_C3765 ,C3210_=_C3766 ,C3210_=_C3767 ,C3210_=_C3768 ,C3210_=_C3769 ,C3269_=_C3366 ,\nC3269_=_C3593 ,C3269_=_C3659 ,C3269_=_C3680 ,C3269_=_C3912 ,C3269_=_C3969 ,C3269_=_C4022 ,\nC3269_=_C4029 ,C3269_=_C4030 ,C3269_=_C4031 ,C3269_=_C4032 ,C3269_=_C4033 ,C3269_=_C4034 ,\nC3273_=_C3275 ,C3273_=_C3372 ,C3273_=_C3629 ,C3273_=_C3630 ,C3273_=_C3631 ,C3273_=_C3632 ,\nC3273_=_C3633 ,C3273_=_C3634 ,C3273_=_C3635 ,C3273_=_C3636 ,C3273_=_C3637 ,C3275_=_C3299 ,\nC3275_=_C3335 ,C3275_=_C3433 ,C3275_=_C3463 ,C3275_=_C3584 ,C3275_=_C3653 ,C3275_=_C3694 ,\nC3275_=_C3695 ,C3275_=_C3696 ,C3275_=_C3697 ,C3275_=_C3698 ,C3299_=_C3335 ,C3299_=_C3433 ,\nC3299_=_C3463 ,C3299_=_C3584 ,C3299_=_C3653 ,C3299_=_C3694 ,C3299_=_C3695 ,C3299_=_C3696 ,\nC3299_=_C3697 ,C3299_=_C3698 ,C3316_=_C3358 ,C3316_=_C3421 ,C3316_=_C3585 ,C3316_=_C3654 ,\nC3316_=_C3764 ,C3316_=_C3765 ,C3316_=_C3766 ,C3316_=_C3767 ,C3316_=_C3768 ,C3316_=_C3769 ,\nC3335_=_C3433 ,C3335_=_C3463 ,C3335_=_C3584 ,C3335_=_C3653 ,C3335_=_C3694 ,C3335_=_C3695 ,\nC3335_=_C3696 ,C3335_=_C3697 ,C3335_=_C3698 ,C3350_=_C3459 ,C3350_=_C3495 ,C3350_=_C3684 ,\nC3350_=_C3962 ,C3350_=_C3992 ,C3350_=_C4038 ,C3350_=_C4046 ,C3350_=_C4070 ,C3350_=_C4075 ,\nC3350_=_C4080 ,C3358_=_C3366 ,C3358_=_C3421 ,C3358_=_C3585 ,C3358_=_C3654 ,C3358_=_C3764 ,\nC3358_=_C3765 ,C3358_=_C3766 ,C3358_=_C3767 ,C3358_=_C3768 ,C3358_=_C3769 ,C3366_=_C3593 ,\nC3366_=_C3659 ,C3366_=_C3680 ,C3366_=_C3912 ,C3366_=_C3969 ,C3366_=_C4022 ,C3366_=_C4029 ,\nC3366_=_C4030 ,C3366_=_C4031 ,C3366_=_C4032 ,C3366_=_C4033 ,C3366_=_C4034 ,C3372_=_C3629 ,\nC3372_=_C3630 ,C3372_=_C3631 ,C3372_=_C3632 ,C3372_=_C3633 ,C3372_=_C3634 ,C3372_=_C3635 ,\nC3372_=_C3636 ,C3372_=_C3637 ,C3421_=_C3585 ,C3421_=_C3654 ,C3421_=_C3764 ,C3421_=_C3765 ,\nC3421_=_C3766 ,C3421_=_C3767 ,C3421_=_C3768 ,C3421_=_C3769 ,C3433_=_C3463 ,C3433_=_C3584 ,\nC3433_=_C3653 ,C3433_=_C3694 ,C3433_=_C3695 ,C3433_=_C3696 ,C3433_=_C3697 ,C3433_=_C3698 ,\nC3459_=_C3495 ,C3459_=_C3684 ,C3459_=_C3962 ,C3459_=_C3992 ,C3459_=_C4038 ,C3459_=_C4046 ,\nC3459_=_C4070 ,C3459_=_C4075 ,C3459_=_C4080 ,C3463_=_C3584 ,C3463_=_C3653 ,C3463_=_C3694 ,\nC3463_=_C3695 ,C3463_=_C3696 ,C3463_=_C3697 ,C3463_=_C3698 ,C3495_=_C3684 ,C3495_=_C3962 ,\nC3495_=_C3992 ,C3495_=_C4038 ,C3495_=_C4046 ,C3495_=_C4070 ,C3495_=_C4075 ,C3495_=_C4080 ,\nC3505_=_C3618 ,C3505_=_C3666 ,C3505_=_C3706 ,C3505_=_C3750 ,C3505_=_C3752 ,C3505_=_C3753 ,\nC3505_=_C3754 ,C3505_=_C3755 ,C3505_=_C3756 ,C3505_=_C3757 ,C3505_=_C3758 ,C3505_=_C3759 ,\nC3505_=_C3760 ,C3505_=_C3762 ,C3505_=_C3763 ,C3552_=_C3789 ,C3552_=_C3790 ,C3552_=_C3791 ,\nC3552_=_C3792 ,C3552_=_C3793 ,C3552_=_C3794 ,C3552_=_C3795 ,C3552_=_C3796 ,C3552_=_C3798 ,\nC3552_=_C3799 ,C3584_=_C3585 ,C3584_=_C3653 ,C3584_=_C3694 ,C3584_=_C3695 ,C3584_=_C3696 ,\nC3584_=_C3697 ,C3584_=_C3698 ,C3585_=_C3654 ,C3585_=_C3764 ,C3585_=_C3765 ,C3585_=_C3766 ,\nC3585_=_C3767 ,C3585_=_C3768 ,C3585_=_C3769 ,C3593_=_C3659 ,C3593_=_C3680 ,C3593_=_C3912 ,\nC3593_=_C3969 ,C3593_=_C4022 ,C3593_=_C4029 ,C3593_=_C4030 ,C3593_=_C4031 ,C3593_=_C4032 ,\nC3593_=_C4033 ,C3593_=_C4034 ,C3618_=_C3666 ,C3618_=_C3706 ,C3618_=_C3750 ,C3618_=_C3752 ,\nC3618_=_C3753 ,C3618_=_C3754 ,C3618_=_C3755 ,C3618_=_C3756 ,C3618_=_C3757 ,C3618_=_C3758 ,\nC3618_=_C3759 ,C3618_=_C3760 ,C3618_=_C3762 ,C3618_=_C3763 ,C3629_=_C3630 ,C3629_=_C3631 ,\nC3629_=_C3632 ,C3629_=_C3633 ,C3629_=_C3634 ,C3629_=_C3635 ,C3629_=_C3636 ,C3629_=_C3637 ,\nC3630_=_C3631 ,C3630_=_C3632 ,C3630_=_C3633 ,C3630_=_C3634 ,C3630_=_C3635 ,C3630_=_C3636 ,\nC3630_=_C3637 ,C3631_=_C3632 ,C3631_=_C3633 ,C3631_=_C3634 ,C3631_=_C3635 ,C3631_=_C3636 ,\nC3631_=_C3637 ,C3632_=_C3633 ,C3632_=_C3634 ,C3632_=_C3635 ,C3632_=_C3636 ,C3632_=_C3637 ,\nC3632_=_C3696 ,C3632_=_C3754 ,C3633_=_C3634 ,C3633_=_C3635 ,C3633_=_C3636 ,C3633_=_C3637 ,\nC3634_=_C3635 ,C3634_=_C3636 ,C3634_=_C3637 ,C3635_=_C3636 ,C3635_=_C3637 ,C3635_=_C3756 ,\nC3636_=_C3637 ,C3637_=_C3762 ,C3653_=_C3654 ,C3653_=_C3659 ,C3653_=_C3694 ,C3653_=_C3695 ,\nC3653_=_C3696 ,C3653_=_C3697 ,C3653_=_C3698 ,C3654_=_C3659 ,C3654_=_C3764 ,C3654_=_C3765 ,\nC3654_=_C3766 ,C3654_=_C3767 ,C3654_=_C3768 ,C3654_=_C3769 ,C3659_=_C3680 ,C3659_=_C3912 ,\nC3659_=_C3969 ,C3659_=_C4022 ,C3659_=_C4029 ,C3659_=_C4030 ,C3659_=_C4031 ,C3659_=_C4032 ,\nC3659_=_C4033 ,C3659_=_C4034 ,C3666_=_C3706 ,C3666_=_C3750 ,C3666_=_C3752 ,C3666_=_C3753 ,\nC3666_=_C3754 ,C3666_=_C3755 ,C3666_=_C3756 ,C3666_=_C3757 ,C3666_=_C3758 ,C3666_=_C3759 ,\nC3666_=_C3760 ,C3666_=_C3762 ,C3666_=_C3763 ,C3680_=_C3684 ,C3680_=_C3912 ,C3680_=_C3969 ,\nC3680_=_C4022 ,C3680_=_C4029 ,C3680_=_C4030 ,C3680_=_C4031 ,C3680_=_C4032 ,C3680_=_C4033 ,\nC3680_=_C4034 ,C3684_=_C3962 ,C3684_=_C3992 ,C3684_=_C4038 ,C3684_=_C4046 ,C3684_=_C4070 ,\nC3684_=_C4075 ,C3684_=_C4080 ,C3694_=_C3695 ,C3694_=_C3696 ,C3694_=_C3697 ,C3694_=_C3698 ,\nC3695_=_C3696 ,C3695_=_C3697 ,C3695_=_C3698 ,C3695_=_C3790 ,C3696_=_C3697 ,C3696_=_C3698 ,\nC3696_=_C3754 ,C3697_=_C3698 ,C3697_=_C3792 ,C3698_=_C3768 ,C3698_=_C3969 ,C3706_=_C3750 ,\nC3706_=_C3752 ,C3706_=_C3753 ,C3706_=_C3754 ,C3706_=_C3755 ,C3706_=_C3756 ,C3706_=_C3757 ,\nC3706_=_C3758 ,C3706_=_C3759 ,C3706_=_C3760 ,C3706_=_C3762 ,C3706_=_C3763 ,C3750_=_C3752 ,\nC3750_=_C3753 ,C3750_=_C3754 ,C3750_=_C3755 ,C3750_=_C3756 ,C3750_=_C3757 ,C3750_=_C3758 ,\nC3750_=_C3759 ,C3750_=_C3760 ,C3750_=_C3762 ,C3750_=_C3763 ,C3752_=_C3753 ,C3752_=_C3754 ,\nC3752_=_C3755 ,C3752_=_C3756 ,C3752_=_C3757 ,C3752_=_C3758 ,C3752_=_C3759 ,C3752_=_C3760 ,\nC3752_=_C3762 ,C3752_=_C3763 ,C3753_=_C3754 ,C3753_=_C3755 ,C3753_=_C3756 ,C3753_=_C3757 ,\nC3753_=_C3758 ,C3753_=_C3759 ,C3753_=_C3760 ,C3753_=_C3762 ,C3753_=_C3763 ,C3753_=_C3789 ,\nC3754_=_C3755 ,C3754_=_C3756 ,C3754_=_C3757 ,C3754_=_C3758 ,C3754_=_C3759 ,C3754_=_C3760 ,\nC3754_=_C3762 ,C3754_=_C3763 ,C3755_=_C3756 ,C3755_=_C3757 ,C3755_=_C3758 ,C3755_=_C3759 ,\nC3755_=_C3760 ,C3755_=_C3762 ,C3755_=_C3763 ,C3755_=_C3793 ,C3755_=_C3992 ,C3756_=_C3757 ,\nC3756_=_C3758 ,C3756_=_C3759 ,C3756_=_C3760 ,C3756_=_C3762 ,C3756_=_C3763 ,C3757_=_C3758 ,\nC3757_=_C3759 ,C3757_=_C3760 ,C3757_=_C3762 ,C3757_=_C3763 ,C3757_=_C4022 ,C3758_=_C3759 ,\nC3758_=_C3760 ,C3758_=_C3762 ,C3758_=_C3763 ,C3758_=_C3794 ,C3758_=_C4038 ,C3759_=_C3760 ,\nC3759_=_C3762 ,C3759_=_C3763 ,C3759_=_C3795 ,C3759_=_C4046 ,C3760_=_C3762 ,C3760_=_C3763 ,\nC3760_=_C3796 ,C3760_=_C4029 ,C3760_=_C4070 ,C3762_=_C3763 ,C3764_=_C3765 ,C3764_=_C3766 ,\nC3764_=_C3767 ,C3764_=_C3768 ,C3764_=_C3769 ,C3765_=_C3766 ,C3765_=_C3767 ,C3765_=_C3768 ,\nC3765_=_C3769 ,C3765_=_C3791 ,C3766_=_C3767 ,C3766_=_C3768 ,C3766_=_C3769 ,C3767_=_C3768 ,\nC3767_=_C3769 ,C3768_=_C3769 ,C3768_=_C3969 ,C3789_=_C3790 ,C3789_=_C3791 ,C3789_=_C3792 ,\nC3789_=_C3793</w:t>
      </w:r>
    </w:p>
    <w:p>
      <w:pPr>
        <w:pStyle w:val="PreformattedText"/>
        <w:bidi w:val="0"/>
        <w:spacing w:before="0" w:after="0"/>
        <w:jc w:val="left"/>
        <w:rPr/>
      </w:pPr>
      <w:r>
        <w:rPr/>
        <w:t xml:space="preserve"> </w:t>
      </w:r>
      <w:r>
        <w:rPr/>
        <w:t>,C3789_=_C3794 ,C3789_=_C3795 ,C3789_=_C3796 ,C3789_=_C3798 ,C3789_=_C3799 ,\nC3790_=_C3791 ,C3790_=_C3792 ,C3790_=_C3793 ,C3790_=_C3794 ,C3790_=_C3795 ,C3790_=_C3796 ,\nC3790_=_C3798 ,C3790_=_C3799 ,C3791_=_C3792 ,C3791_=_C3793 ,C3791_=_C3794 ,C3791_=_C3795 ,\nC3791_=_C3796 ,C3791_=_C3798 ,C3791_=_C3799 ,C3792_=_C3793 ,C3792_=_C3794 ,C3792_=_C3795 ,\nC3792_=_C3796 ,C3792_=_C3798 ,C3792_=_C3799 ,C3793_=_C3794 ,C3793_=_C3795 ,C3793_=_C3796 ,\nC3793_=_C3798 ,C3793_=_C3799 ,C3793_=_C3992 ,C3794_=_C3795 ,C3794_=_C3796 ,C3794_=_C3798 ,\nC3794_=_C3799 ,C3794_=_C4038 ,C3795_=_C3796 ,C3795_=_C3798 ,C3795_=_C3799 ,C3795_=_C4046 ,\nC3796_=_C3798 ,C3796_=_C3799 ,C3796_=_C4029 ,C3796_=_C4070 ,C3798_=_C3799 ,C3912_=_C3969 ,\nC3912_=_C4022 ,C3912_=_C4029 ,C3912_=_C4030 ,C3912_=_C4031 ,C3912_=_C4032 ,C3912_=_C4033 ,\nC3912_=_C4034 ,C3962_=_C3992 ,C3962_=_C4038 ,C3962_=_C4046 ,C3962_=_C4070 ,C3962_=_C4075 ,\nC3962_=_C4080 ,C3969_=_C4022 ,C3969_=_C4029 ,C3969_=_C4030 ,C3969_=_C4031 ,C3969_=_C4032 ,\nC3969_=_C4033 ,C3969_=_C4034 ,C3992_=_C4038 ,C3992_=_C4046 ,C3992_=_C4070 ,C3992_=_C4075 ,\nC3992_=_C4080 ,C4022_=_C4029 ,C4022_=_C4030 ,C4022_=_C4031 ,C4022_=_C4032 ,C4022_=_C4033 ,\nC4022_=_C4034 ,C4029_=_C4030 ,C4029_=_C4031 ,C4029_=_C4032 ,C4029_=_C4033 ,C4029_=_C4034 ,\nC4029_=_C4070 ,C4030_=_C4031 ,C4030_=_C4032 ,C4030_=_C4033 ,C4030_=_C4034 ,C4031_=_C4032 ,\nC4031_=_C4033 ,C4031_=_C4034 ,C4032_=_C4033 ,C4032_=_C4034 ,C4033_=_C4034 ,C4038_=_C4046 ,\nC4038_=_C4070 ,C4038_=_C4075 ,C4038_=_C4080 ,C4046_=_C4070 ,C4046_=_C4075 ,C4046_=_C4080 ,\nC4070_=_C4075 ,C4070_=_C4080 ,C4075_=_C4080 ,"];75[shape=box, label="id:75 level: 3\n568: C96 C143 C226 C339 C390 \nC393 C394 C396 C398 C401 C403 \nC404 C406 C408 C409 C410 C412 \nC413 C414 C415 C416 C423 C424 \nC426 C434 C441 C446 C455 C460 \nC465 C512 C513 C519 C559 C562 \nC564 C576 C593 C603 C604 C605 \nC606 C607 C608 C610 C611 C612 \nC613 C614 C615 C617 C618 C619 \nC620 C621 C622 C623 C625 C626 \nC628 C629 C677 C697 C704 C719 \nC738 C746 C803 C818 C820 C822 \nC828 C830 C833 C837 C841 C854 \nC872 C875 C892 C915 C934 C935 \nC937 C939 C944 C945 C949 C952 \nC953 C958 C959 C964 C969 C979 \nC1009 C1019 C1037 C1051 C1053 C1073 \nC1078 C1081 C1083 C1084 C1086 C1087 \nC1088 C1089 C1090 C1091 C1092 C1094 \nC1095 C1097 C1098 C1099 C1101 C1102 \nC1103 C1104 C1106 C1107 C1108 C1109 \nC1111 C1132 C1153 C1155 C1159 C1160 \nC1164 C1167 C1169 C1170 C1198 C1201 \nC1211 C1255 C1278 C1292 C1295 C1315 \nC1327 C1339 C1354 C1359 C1360 C1373 \nC1386 C1393 C1409 C1423 C1425 C1439 \nC1445 C1451 C1452 C1453 C1454 C1456 \nC1458 C1459 C1462 C1463 C1464 C1466 \nC1468 C1469 C1470 C1474 C1475 C1476 \nC1489 C1501 C1503 C1504 C1506 C1507 \nC1509 C1510 C1511 C1513 C1514 C1516 \nC1518 C1519 C1520 C1521 C1524 C1551 \nC1558 C1594 C1610 C1662 C1667 C1675 \nC1676 C1678 C1681 C1682 C1683 C1684 \nC1685 C1686 C1687 C1688 C1689 C1690 \nC1691 C1693 C1694 C1695 C1696 C1697 \nC1698 C1711 C1717 C1719 C1749 C1752 \nC1772 C1776 C1785 C1793 C1808 C1810 \nC1812 C1815 C1820 C1823 C1824 C1826 \nC1827 C1841 C1848 C1855 C1857 C1861 \nC1862 C1865 C1867 C1868 C1871 C1872 \nC1873 C1877 C1880 C1934 C1942 C1985 \nC1986 C1987 C1989 C1991 C1992 C1993 \nC1995 C1996 C1998 C1999 C2000 C2001 \nC2002 C2003 C2010 C2014 C2047 C2052 \nC2062 C2076 C2104 C2125 C2126 C2128 \nC2130 C2133 C2134 C2135 C2137 C2140 \nC2141 C2142 C2143 C2144 C2145 C2150 \nC2159 C2175 C2191 C2235 C2237 C2274 \nC2279 C2285 C2288 C2314 C2340 C2353 \nC2362 C2363 C2364 C2366 C2368 C2369 \nC2371 C2372 C2375 C2376 C2377 C2378 \nC2384 C2385 C2387 C2388 C2394 C2395 \nC2396 C2398 C2400 C2401 C2403 C2404 \nC2406 C2407 C2422 C2424 C2439 C2480 \nC2488 C2501 C2505 C2546 C2574 C2583 \nC2587 C2588 C2589 C2592 C2593 C2595 \nC2596 C2599 C2600 C2602 C2604 C2605 \nC2606 C2607 C2619 C2622 C2633 C2635 \nC2645 C2650 C2652 C2670 C2677 C2679 \nC2680 C2710 C2711 C2716 C2742 C2749 \nC2755 C2763 C2783 C2806 C2812 C2816 \nC2826 C2852 C2892 C2894 C2918 C2934 \nC2961 C2965 C2981 C2992 C3024 C3026 \nC3029 C3030 C3031 C3032 C3033 C3034 \nC3035 C3036 C3037 C3038 C3040 C3042 \nC3051 C3055 C3056 C3058 C3059 C3064 \nC3065 C3071 C3072 C3073 C3075 C3076 \nC3078 C3079 C3081 C3082 C3094 C3114 \nC3127 C3131 C3135 C3138 C3154 C3156 \nC3159 C3160 C3161 C3191 C3202 C3204 \nC3205 C3247 C3259 C3260 C3262 C3263 \nC3264 C3265 C3267 C3268 C3269 C3270 \nC3271 C3272 C3273 C3275 C3276 C3277 \nC3279 C3280 C3288 C3292 C3303 C3306 \nC3314 C3341 C3363 C3370 C3380 C3384 \nC3390 C3395 C3413 C3424 C3438 C3440 \nC3444 C3445 C3446 C3451 C3454 C3455 \nC3456 C3457 C3458 C3459 C3469 C3470 \nC3490 C3502 C3515 C3528 C3536 C3561 \nC3572 C3576 C3615 C3616 C3622 C3623 \nC3625 C3626 C3638 C3639 C3640 C3642 \nC3643 C3644 C3645 C3646 C3647 C3649 \nC3650 C3651 C3652 C3665 C3666 C3667 \nC3668 C3670 C3673 C3682 C3685 C3686 \nC3701 C3703 C3731 C3739 C3755 C3776 \nC3793 C3799 C3851 C3853 C3855 C3862 \nC3883 C3885 C3890 C3897 C3900 C3901 \nC3914 C3915 C3931 C3942 C3948 C3952 \nC3953 C3955 C3956 C3957 C3958 C3964 \nC3983 C3988 C3989 C3990 C3991 C3992 \nC3993 C3994 C3995 C3996 C3997 C3998 \nC3999 C4002 C4003 C4004 C4014 C4024 \nC4033 C4057 C4059 C4061 C4062 C4065 \nC4067 C4068 C4081 C4106 C4108 \n6691: C96_=_C143( C96 C143 ) C96_=_C226( C96 C226 ) C96_=_C339( C96 C339 ) C96_=_C854( C96 C854 ) C96_=_C958( C96 C958 ) \nC96_=_C1785( C96 C1785 ) C96_=_C2992( C96 C2992 ) C96_=_C3055( C96 C3055 ) C96_=_C3127( C96 C3127 ) C96_=_C3395( C96 C3395 ) C96_=_C3625( C96 C3625 ) \nC96_=_C3644( C96 C3644 ) C96_=_C3731( C96 C3731 ) C96_=_C3799( C96 C3799 ) C96_=_C3862( C96 C3862 ) C96_=_C3900( C96 C3900 ) C96_=_C3964( C96 C3964 ) \nC96_=_C4014( C96 C4014 ) C96_=_C4081( C96 C4081 ) C96_=_C4106( C96 C4106 ) C96_=_C4108( C96 C4108 ) C143_=_C226( C143 C226 ) C143_=_C339( C143 C339 ) \nC143_=_C854( C143 C854 ) C143_=_C958( C143 C958 ) C143_=_C1785( C143 C1785 ) C143_=_C2992( C143 C2992 ) C143_=_C3055( C143 C3055 ) C143_=_C3127( C143 C3127 ) \nC143_=_C3395( C143 C3395 ) C143_=_C3625( C143 C3625 ) C143_=_C3644( C143 C3644 ) C143_=_C3731( C143 C3731 ) C143_=_C3799( C143 C3799 ) C143_=_C3862( C143 C3862 ) \nC143_=_C3900( C143 C3900 ) C143_=_C3964( C143 C3964 ) C143_=_C4014( C143 C4014 ) C143_=_C4081( C143 C4081 ) C143_=_C4106( C143 C4106 ) C143_=_C4108( C143 C4108 ) \nC226_=_C339( C226 C339 ) C226_=_C854( C226 C854 ) C226_=_C958( C226 C958 ) C226_=_C1785( C226 C1785 ) C226_=_C2992( C226 C2992 ) C226_=_C3055( C226 C3055 ) \nC226_=_C3127( C226 C3127 ) C226_=_C3395( C226 C3395 ) C226_=_C3625( C226 C3625 ) C226_=_C3644( C226 C3644 ) C226_=_C3731( C226 C3731 ) C226_=_C3799( C226 C3799 ) \nC226_=_C3862( C226 C3862 ) C226_=_C3900( C226 C3900 ) C226_=_C3964( C226 C3964 ) C226_=_C4014( C226 C4014 ) C226_=_C4081( C226 C4081 ) C226_=_C4106( C226 C4106 ) \nC226_=_C4108( C226 C4108 ) C339_=_C854( C339 C854 ) C339_=_C958( C339 C958 ) C339_=_C1785( C339 C1785 ) C339_=_C2992( C339 C2992 ) C339_=_C3055( C339 C3055 ) \nC339_=_C3127( C339 C3127 ) C339_=_C3395( C339 C3395 ) C339_=_C3625( C339 C3625 ) C339_=_C3644( C339 C3644 ) C339_=_C3731( C339 C3731 ) C339_=_C3799( C339 C3799 ) \nC339_=_C3862( C339 C3862 ) C339_=_C3900( C339 C3900 ) C339_=_C3964( C339 C3964 ) C339_=_C4014( C339 C4014 ) C339_=_C4081( C339 C4081 ) C339_=_C4106( C339 C4106 ) \nC339_=_C4108( C339 C4108 ) C390_=_C393( C390 C393 ) C390_=_C394( C390 C394 ) C390_=_C396( C390 C396 ) C390_=_C398( C390 C398 ) C390_=_C401( C390 C401 ) \nC390_=_C403( C390 C403 ) C390_=_C404( C390 C404 ) C390_=_C406( C390 C406 ) C390_=_C408( C390 C408 ) C390_=_C409( C390 C409 ) C390_=_C410( C390 C410 ) \nC390_=_C412( C390 C412 ) C390_=_C413( C390 C413 ) C390_=_C414( C390 C414 ) C390_=_C415( C390 C415 ) C390_=_C416( C390 C416 ) C390_=_C446( C390 C446 ) \nC390_=_C455( C390 C455 ) C390_=_C460( C390 C460 ) C390_=_C465( C390 C465 ) C393_=_C394( C393 C394 ) C393_=_C396( C393 C396 ) C393_=_C398( C393 C398 ) \nC393_=_C401( C393 C401 ) C393_=_C403( C393 C403 ) C393_=_C404( C393 C404 ) C393_=_C406( C393 C406 ) C393_=_C408( C393 C408 ) C393_=_C409( C393 C409 ) \nC393_=_C410( C393 C410 ) C393_=_C412( C393 C412 ) C393_=_C413( C393 C413 ) C393_=_C414( C393 C414 ) C393_=_C415( C393 C415 ) C393_=_C416( C393 C416 ) \nC393_=_C1153( C393 C1153 ) C393_=_C1155( C393 C1155 ) C393_=_C1159( C393 C1159 ) C393_=_C1160( C393 C1160 ) C393_=_C1164( C393 C1164 ) C393_=_C1167( C393 C1167 ) \nC393_=_C1169( C393 C1169 ) C393_=_C1170( C393 C1170 ) C394_=_C396( C394 C396 ) C394_=_C398( C394 C398 ) C394_=_C401( C394 C401 ) C394_=_C403( C394 C403 ) \nC394_=_C404( C394 C404 ) C394_=_C406( C394 C406 ) C394_=_C408( C394 C408 ) C394_=_C409( C394 C409 ) C394_=_C410( C394 C410 ) C394_=_C412( C394 C412 ) \nC394_=_C413( C394 C413 ) C394_=_C414( C394 C414 ) C394_=_C415( C394 C415 ) C394_=_C416( C394 C416 ) C394_=_C605( C394 C605 ) C394_=_C1386( C394 C1386 ) \nC394_=_C1393( C394 C1393 ) C396_=_C398( C396 C398 ) C396_=_C401( C396 C401 ) C396_=_C403( C396 C403 ) C396_=_C404( C396 C404 ) C396_=_C406( C396 C406 ) \nC396_=_C408( C396 C408 ) C396_=_C409( C396 C409 ) C396_=_C410( C396 C410 ) C396_=_C412( C396 C412 ) C396_=_C413( C396 C413 ) C396_=_C414( C396 C414 ) \nC396_=_C415( C396 C415 ) C396_=_C416( C396 C416 ) C396_=_C1662( C396 C1662 ) C396_=_C1667( C396 C1667 ) C396_=_C1675( C396 C1675 ) C396_=_C1676( C396 C1676 ) \nC396_=_C1678( C396 C1678 ) C396_=_C1681( C396 C1681 ) C398_=_C401( C398 C401 ) C398_=_C403( C398 C403 ) C398_=_C404( C398 C404 ) C398_=_C406( C398 C406 ) \nC398_=_C408( C398 C408 ) C398_=_C409( C398 C409 ) C398_=_C410( C398 C410 ) C398_=_C412( C398 C412 ) C398_=_C413( C398 C413 ) C398_=_C414( C398 C414 ) \nC398_=_C415( C398 C415 ) C398_=_C416( C398 C416 ) C398_=_C607( C398 C607 ) C398_=_C1772( C398 C1772 ) C398_=_C1776( C398 C1776 ) C398_=_C1785( C398 C1785 ) \nC401_=_C403( C401 C403 ) C401_=_C404( C401 C404 ) C401_=_C406( C401 C406 ) C401_=_C408( C401 C408 ) C401_=_C409( C401 C409 ) C401_=_C410( C401 C410 ) \nC401_=_C412( C401 C412 ) C401_=_C413( C401 C413 ) C401_=_C414( C401 C414 ) C401_=_C415( C401</w:t>
      </w:r>
    </w:p>
    <w:p>
      <w:pPr>
        <w:pStyle w:val="PreformattedText"/>
        <w:bidi w:val="0"/>
        <w:spacing w:before="0" w:after="0"/>
        <w:jc w:val="left"/>
        <w:rPr/>
      </w:pPr>
      <w:r>
        <w:rPr/>
        <w:t xml:space="preserve"> </w:t>
      </w:r>
      <w:r>
        <w:rPr/>
        <w:t>C415 ) C401_=_C416( C401 C416 ) C401_=_C614( C401 C614 ) \nC401_=_C2395( C401 C2395 ) C401_=_C2852( C401 C2852 ) C403_=_C404( C403 C404 ) C403_=_C406( C403 C406 ) C403_=_C408( C403 C408 ) C403_=_C409( C403 C409 ) \nC403_=_C410( C403 C410 ) C403_=_C412( C403 C412 ) C403_=_C413( C403 C413 ) C403_=_C414( C403 C414 ) C403_=_C415( C403 C415 ) C403_=_C416( C403 C416 ) \nC403_=_C1094( C403 C1094 ) C403_=_C1506( C403 C1506 ) C403_=_C1989( C403 C1989 ) C403_=_C3071( C403 C3071 ) C403_=_C3131( C403 C3131 ) C403_=_C3135( C403 C3135 ) \nC403_=_C3138( C403 C3138 ) C404_=_C406( C404 C406 ) C404_=_C408( C404 C408 ) C404_=_C409( C404 C409 ) C404_=_C410( C404 C410 ) C404_=_C412( C404 C412 ) \nC404_=_C413( C404 C413 ) C404_=_C414( C404 C414 ) C404_=_C415( C404 C415 ) C404_=_C416( C404 C416 ) C404_=_C1688( C404 C1688 ) C404_=_C3191( C404 C3191 ) \nC404_=_C3202( C404 C3202 ) C404_=_C3204( C404 C3204 ) C404_=_C3205( C404 C3205 ) C406_=_C408( C406 C408 ) C406_=_C409( C406 C409 ) C406_=_C410( C406 C410 ) \nC406_=_C412( C406 C412 ) C406_=_C413( C406 C413 ) C406_=_C414( C406 C414 ) C406_=_C415( C406 C415 ) C406_=_C416( C406 C416 ) C406_=_C1099( C406 C1099 ) \nC406_=_C1511( C406 C1511 ) C406_=_C1868( C406 C1868 ) C406_=_C1993( C406 C1993 ) C406_=_C3076( C406 C3076 ) C406_=_C3260( C406 C3260 ) C406_=_C3272( C406 C3272 ) \nC406_=_C3615( C406 C3615 ) C406_=_C3616( C406 C3616 ) C406_=_C3622( C406 C3622 ) C406_=_C3623( C406 C3623 ) C406_=_C3625( C406 C3625 ) C406_=_C3626( C406 C3626 ) \nC408_=_C409( C408 C409 ) C408_=_C410( C408 C410 ) C408_=_C412( C408 C412 ) C408_=_C413( C408 C413 ) C408_=_C414( C408 C414 ) C408_=_C415( C408 C415 ) \nC408_=_C416( C408 C416 ) C408_=_C1691( C408 C1691 ) C408_=_C3649( C408 C3649 ) C408_=_C3851( C408 C3851 ) C408_=_C3853( C408 C3853 ) C408_=_C3855( C408 C3855 ) \nC409_=_C410( C409 C410 ) C409_=_C412( C409 C412 ) C409_=_C413( C409 C413 ) C409_=_C414( C409 C414 ) C409_=_C415( C409 C415 ) C409_=_C416( C409 C416 ) \nC409_=_C620( C409 C620 ) C409_=_C2403( C409 C2403 ) C409_=_C3263( C409 C3263 ) C410_=_C412( C410 C412 ) C410_=_C413( C410 C413 ) C410_=_C414( C410 C414 ) \nC410_=_C415( C410 C415 ) C410_=_C416( C410 C416 ) C410_=_C1103( C410 C1103 ) C410_=_C1514( C410 C1514 ) C410_=_C1996( C410 C1996 ) C410_=_C3079( C410 C3079 ) \nC410_=_C3264( C410 C3264 ) C410_=_C3640( C410 C3640 ) C410_=_C3890( C410 C3890 ) C412_=_C413( C412 C413 ) C412_=_C414( C412 C414 ) C412_=_C415( C412 C415 ) \nC412_=_C416( C412 C416 ) C412_=_C625( C412 C625 ) C412_=_C2404( C412 C2404 ) C412_=_C3267( C412 C3267 ) C413_=_C414( C413 C414 ) C413_=_C415( C413 C415 ) \nC413_=_C416( C413 C416 ) C413_=_C629( C413 C629 ) C413_=_C837( C413 C837 ) C413_=_C1053( C413 C1053 ) C413_=_C1078( C413 C1078 ) C413_=_C1167( C413 C1167 ) \nC413_=_C1423( C413 C1423 ) C413_=_C1676( C413 C1676 ) C413_=_C1693( C413 C1693 ) C413_=_C1719( C413 C1719 ) C413_=_C2424( C413 C2424 ) C413_=_C2652( C413 C2652 ) \nC413_=_C2763( C413 C2763 ) C413_=_C2783( C413 C2783 ) C413_=_C2812( C413 C2812 ) C413_=_C3094( C413 C3094 ) C413_=_C3202( C413 C3202 ) C413_=_C3380( C413 C3380 ) \nC413_=_C3445( C413 C3445 ) C413_=_C3703( C413 C3703 ) C413_=_C3851( C413 C3851 ) C413_=_C3931( C413 C3931 ) C413_=_C3948( C413 C3948 ) C413_=_C4057( C413 C4057 ) \nC413_=_C4059( C413 C4059 ) C414_=_C415( C414 C415 ) C414_=_C416( C414 C416 ) C414_=_C1694( C414 C1694 ) C414_=_C4057( C414 C4057 ) C414_=_C4062( C414 C4062 ) \nC414_=_C4065( C414 C4065 ) C415_=_C416( C415 C416 ) C415_=_C1169( C415 C1169 ) C415_=_C1354( C415 C1354 ) C415_=_C1594( C415 C1594 ) C415_=_C1678( C415 C1678 ) \nC415_=_C1695( C415 C1695 ) C415_=_C2622( C415 C2622 ) C415_=_C2742( C415 C2742 ) C415_=_C2894( C415 C2894 ) C415_=_C3204( C415 C3204 ) C415_=_C3292( C415 C3292 ) \nC415_=_C3446( C415 C3446 ) C415_=_C3470( C415 C3470 ) C415_=_C3515( C415 C3515 ) C415_=_C3572( C415 C3572 ) C415_=_C3682( C415 C3682 ) C415_=_C3776( C415 C3776 ) \nC415_=_C3853( C415 C3853 ) C415_=_C3942( C415 C3942 ) C415_=_C3952( C415 C3952 ) C415_=_C4061( C415 C4061 ) C415_=_C4062( C415 C4062 ) C415_=_C4067( C415 C4067 ) \nC415_=_C4068( C415 C4068 ) C416_=_C576( C416 C576 ) C416_=_C959( C416 C959 ) C416_=_C1170( C416 C1170 ) C416_=_C1425( C416 C1425 ) C416_=_C1681( C416 C1681 ) \nC416_=_C1698( C416 C1698 ) C416_=_C2062( C416 C2062 ) C416_=_C3056( C416 C3056 ) C416_=_C3205( C416 C3205 ) C416_=_C3270( C416 C3270 ) C416_=_C3370( C416 C3370 ) \nC416_=_C3626( C416 C3626 ) C416_=_C3685( C416 C3685 ) C416_=_C3855( C416 C3855 ) C416_=_C3901( C416 C3901 ) C416_=_C3914( C416 C3914 ) C416_=_C4024( C416 C4024 ) \nC416_=_C4033( C416 C4033 ) C416_=_C4065( C416 C4065 ) C423_=_C424( C423 C424 ) C423_=_C426( C423 C426 ) C423_=_C434( C423 C434 ) C423_=_C441( C423 C441 ) \nC423_=_C934( C423 C934 ) C423_=_C1009( C423 C1009 ) C423_=_C1451( C423 C1451 ) C423_=_C1452( C423 C1452 ) C423_=_C1453( C423 C1453 ) C423_=_C1454( C423 C1454 ) \nC423_=_C1456( C423 C1456 ) C423_=_C1458( C423 C1458 ) C423_=_C1459( C423 C1459 ) C423_=_C1462( C423 C1462 ) C423_=_C1463( C423 C1463 ) C423_=_C1464( C423 C1464 ) \nC423_=_C1466( C423 C1466 ) C423_=_C1468( C423 C1468 ) C423_=_C1469( C423 C1469 ) C423_=_C1470( C423 C1470 ) C423_=_C1474( C423 C1474 ) C423_=_C1475( C423 C1475 ) \nC423_=_C1476( C423 C1476 ) C424_=_C426( C424 C426 ) C424_=_C434( C424 C434 ) C424_=_C441( C424 C441 ) C424_=_C935( C424 C935 ) C424_=_C1359( C424 C1359 ) \nC424_=_C1451( C424 C1451 ) C424_=_C1501( C424 C1501 ) C424_=_C1503( C424 C1503 ) C424_=_C1504( C424 C1504 ) C424_=_C1506( C424 C1506 ) C424_=_C1507( C424 C1507 ) \nC424_=_C1509( C424 C1509 ) C424_=_C1510( C424 C1510 ) C424_=_C1511( C424 C1511 ) C424_=_C1513( C424 C1513 ) C424_=_C1514( C424 C1514 ) C424_=_C1516( C424 C1516 ) \nC424_=_C1518( C424 C1518 ) C424_=_C1519( C424 C1519 ) C424_=_C1520( C424 C1520 ) C424_=_C1521( C424 C1521 ) C426_=_C434( C426 C434 ) C426_=_C441( C426 C441 ) \nC426_=_C455( C426 C455 ) C426_=_C937( C426 C937 ) C426_=_C1037( C426 C1037 ) C426_=_C1111( C426 C1111 ) C426_=_C1153( C426 C1153 ) C426_=_C1315( C426 C1315 ) \nC426_=_C1452( C426 C1452 ) C426_=_C1662( C426 C1662 ) C426_=_C1682( C426 C1682 ) C426_=_C1683( C426 C1683 ) C426_=_C1684( C426 C1684 ) C426_=_C1685( C426 C1685 ) \nC426_=_C1686( C426 C1686 ) C426_=_C1687( C426 C1687 ) C426_=_C1688( C426 C1688 ) C426_=_C1689( C426 C1689 ) C426_=_C1690( C426 C1690 ) C426_=_C1691( C426 C1691 ) \nC426_=_C1693( C426 C1693 ) C426_=_C1694( C426 C1694 ) C426_=_C1695( C426 C1695 ) C426_=_C1696( C426 C1696 ) C426_=_C1697( C426 C1697 ) C426_=_C1698( C426 C1698 ) \nC434_=_C441( C434 C441 ) C434_=_C830( C434 C830 ) C434_=_C944( C434 C944 ) C434_=_C1160( C434 C1160 ) C434_=_C1507( C434 C1507 ) C434_=_C1687( C434 C1687 ) \nC434_=_C1823( C434 C1823 ) C434_=_C1841( C434 C1841 ) C434_=_C2385( C434 C2385 ) C434_=_C2398( C434 C2398 ) C434_=_C2670( C434 C2670 ) C434_=_C2711( C434 C2711 ) \nC434_=_C3059( C434 C3059 ) C434_=_C3073( C434 C3073 ) C434_=_C3154( C434 C3154 ) C434_=_C3156( C434 C3156 ) C434_=_C3159( C434 C3159 ) C434_=_C3160( C434 C3160 ) \nC434_=_C3161( C434 C3161 ) C441_=_C519( C441 C519 ) C441_=_C704( C441 C704 ) C441_=_C952( C441 C952 ) C441_=_C1327( C441 C1327 ) C441_=_C1445( C441 C1445 ) \nC441_=_C1474( C441 C1474 ) C441_=_C1675( C441 C1675 ) C441_=_C1848( C441 C1848 ) C441_=_C2340( C441 C2340 ) C441_=_C2488( C441 C2488 ) C441_=_C2583( C441 C2583 ) \nC441_=_C2680( C441 C2680 ) C441_=_C2826( C441 C2826 ) C441_=_C3159( C441 C3159 ) C441_=_C3277( C441 C3277 ) C441_=_C3390( C441 C3390 ) C441_=_C3424( C441 C3424 ) \nC441_=_C3536( C441 C3536 ) C441_=_C3686( C441 C3686 ) C441_=_C3994( C441 C3994 ) C441_=_C3995( C441 C3995 ) C441_=_C3996( C441 C3996 ) C441_=_C3997( C441 C3997 ) \nC441_=_C3998( C441 C3998 ) C441_=_C3999( C441 C3999 ) C446_=_C455( C446 C455 ) C446_=_C460( C446 C460 ) C446_=_C465( C446 C465 ) C446_=_C603( C446 C603 ) \nC446_=_C604( C446 C604 ) C446_=_C605( C446 C605 ) C446_=_C606( C446 C606 ) C446_=_C607( C446 C607 ) C446_=_C608( C446 C608 ) C446_=_C610( C446 C610 ) \nC446_=_C611( C446 C611 ) C446_=_C612( C446 C612 ) C446_=_C613( C446 C613 ) C446_=_C614( C446 C614 ) C446_=_C615( C446 C615 ) C446_=_C617( C446 C617 ) \nC446_=_C618( C446 C618 ) C446_=_C619( C446 C619 ) C446_=_C620( C446 C620 ) C446_=_C621( C446 C621 ) C446_=_C622( C446 C622 ) C446_=_C623( C446 C623 ) \nC446_=_C625( C446 C625 ) C446_=_C626( C446 C626 ) C446_=_C628( C446 C628 ) C446_=_C629( C446 C629 ) C455_=_C460( C455 C460 ) C455_=_C465( C455 C465 ) \nC455_=_C937( C455 C937 ) C455_=_C1037( C455 C1037 ) C455_=_C1111( C455 C1111 ) C455_=_C1153( C455 C1153 ) C455_=_C1315( C455 C1315 ) C455_=_C1452( C455 C1452 ) \nC455_=_C1662( C455 C1662 ) C455_=_C1682( C455 C1682 ) C455_=_C1683( C455 C1683 ) C455_=_C1684( C455 C1684 ) C455_=_C1685( C455 C1685 ) C455_=_C1686( C455 C1686 ) \nC455_=_C1687( C455 C1687 ) C455_=_C1688( C455 C1688 ) C455_=_C1689( C455 C1689 ) C455_=_C1690( C455 C1690 ) C455_=_C1691( C455 C1691 ) C455_=_C1693( C455 C1693 ) \nC455_=_C1694( C455 C1694 ) C455_=_C1695( C455 C1695 ) C455_=_C1696( C455 C1696 ) C455_=_C1697( C455 C1697 ) C455_=_C1698( C455 C1698 ) C460_=_C465( C460 C465 ) \nC460_=_C822( C460 C822 ) C460_=_C969( C460 C969 ) C460_=_C1155( C460 C1155 ) C460_=_C1201( C460 C1201 ) C460_=_C1386( C460 C1386 ) C460_=_C1772( C460 C1772 ) \nC460_=_C2128( C460 C2128 ) C460_=_C2150( C460 C2150 ) C460_=_C2274( C460 C2274 ) C460_=_C2378( C460 C2378 ) C460_=_C2394( C460 C2394 ) C460_=_C2395( C460 C2395 ) \nC460_=_C2396( C460 C2396 ) C460_=_C2398( C460 C2398 ) C460_=_C2400( C460 C2400 ) C460_=_C2401( C460 C2401 ) C460_=_C2403( C460 C2403 ) C460_=_C2404( C460 C2404 ) \nC460_=_C2406( C460 C2406 ) C460_=_C2407( C460 C2407 ) C465_=_C564( C465 C564 ) C465_=_C1393( C465 C1393 ) C465_=_C1409( C465 C1409 ) C465_=_C1776( C465 C1776 ) \nC465_=_C2047( C465 C2047 ) C465_=_C2852( C465 C2852 ) C465_=_C3131( C465 C3131 ) C465_=_C3259( C465 C3259 ) C465_=_C3260( C465 C3260 ) C465_=_C3262( C465 C3262 ) \nC465_=_C3263( C465 C3263 ) C465_=_C3264( C465 C3264 ) C465_=_C3265(</w:t>
      </w:r>
    </w:p>
    <w:p>
      <w:pPr>
        <w:pStyle w:val="PreformattedText"/>
        <w:bidi w:val="0"/>
        <w:spacing w:before="0" w:after="0"/>
        <w:jc w:val="left"/>
        <w:rPr/>
      </w:pPr>
      <w:r>
        <w:rPr/>
        <w:t xml:space="preserve"> </w:t>
      </w:r>
      <w:r>
        <w:rPr/>
        <w:t>C465 C3265 ) C465_=_C3267( C465 C3267 ) C465_=_C3268( C465 C3268 ) C465_=_C3269( C465 C3269 ) \nC465_=_C3270( C465 C3270 ) C512_=_C513( C512 C513 ) C512_=_C519( C512 C519 ) C512_=_C1339( C512 C1339 ) C512_=_C1793( C512 C1793 ) C512_=_C1820( C512 C1820 ) \nC512_=_C2501( C512 C2501 ) C512_=_C2749( C512 C2749 ) C512_=_C2961( C512 C2961 ) C512_=_C3024( C512 C3024 ) C512_=_C3026( C512 C3026 ) C512_=_C3029( C512 C3029 ) \nC512_=_C3030( C512 C3030 ) C512_=_C3031( C512 C3031 ) C512_=_C3032( C512 C3032 ) C512_=_C3033( C512 C3033 ) C512_=_C3034( C512 C3034 ) C512_=_C3035( C512 C3035 ) \nC512_=_C3036( C512 C3036 ) C512_=_C3037( C512 C3037 ) C512_=_C3038( C512 C3038 ) C513_=_C519( C513 C519 ) C513_=_C892( C513 C892 ) C513_=_C945( C513 C945 ) \nC513_=_C1439( C513 C1439 ) C513_=_C1558( C513 C1558 ) C513_=_C1610( C513 C1610 ) C513_=_C1667( C513 C1667 ) C513_=_C2191( C513 C2191 ) C513_=_C2279( C513 C2279 ) \nC513_=_C2480( C513 C2480 ) C513_=_C2574( C513 C2574 ) C513_=_C2816( C513 C2816 ) C513_=_C3040( C513 C3040 ) C513_=_C3191( C513 C3191 ) C513_=_C3271( C513 C3271 ) \nC513_=_C3272( C513 C3272 ) C513_=_C3273( C513 C3273 ) C513_=_C3275( C513 C3275 ) C513_=_C3276( C513 C3276 ) C513_=_C3277( C513 C3277 ) C513_=_C3279( C513 C3279 ) \nC513_=_C3280( C513 C3280 ) C519_=_C704( C519 C704 ) C519_=_C952( C519 C952 ) C519_=_C1327( C519 C1327 ) C519_=_C1445( C519 C1445 ) C519_=_C1474( C519 C1474 ) \nC519_=_C1675( C519 C1675 ) C519_=_C1848( C519 C1848 ) C519_=_C2340( C519 C2340 ) C519_=_C2488( C519 C2488 ) C519_=_C2583( C519 C2583 ) C519_=_C2680( C519 C2680 ) \nC519_=_C2826( C519 C2826 ) C519_=_C3159( C519 C3159 ) C519_=_C3277( C519 C3277 ) C519_=_C3390( C519 C3390 ) C519_=_C3424( C519 C3424 ) C519_=_C3536( C519 C3536 ) \nC519_=_C3686( C519 C3686 ) C519_=_C3994( C519 C3994 ) C519_=_C3995( C519 C3995 ) C519_=_C3996( C519 C3996 ) C519_=_C3997( C519 C3997 ) C519_=_C3998( C519 C3998 ) \nC519_=_C3999( C519 C3999 ) C559_=_C562( C559 C562 ) C559_=_C564( C559 C564 ) C559_=_C576( C559 C576 ) C559_=_C818( C559 C818 ) C559_=_C1292( C559 C1292 ) \nC559_=_C1360( C559 C1360 ) C559_=_C1749( C559 C1749 ) C559_=_C1877( C559 C1877 ) C559_=_C1985( C559 C1985 ) C559_=_C1986( C559 C1986 ) C559_=_C1987( C559 C1987 ) \nC559_=_C1989( C559 C1989 ) C559_=_C1991( C559 C1991 ) C559_=_C1992( C559 C1992 ) C559_=_C1993( C559 C1993 ) C559_=_C1995( C559 C1995 ) C559_=_C1996( C559 C1996 ) \nC559_=_C1998( C559 C1998 ) C559_=_C1999( C559 C1999 ) C559_=_C2000( C559 C2000 ) C559_=_C2001( C559 C2001 ) C559_=_C2002( C559 C2002 ) C559_=_C2003( C559 C2003 ) \nC562_=_C564( C562 C564 ) C562_=_C576( C562 C576 ) C562_=_C820( C562 C820 ) C562_=_C1132( C562 C1132 ) C562_=_C1295( C562 C1295 ) C562_=_C1551( C562 C1551 ) \nC562_=_C1752( C562 C1752 ) C562_=_C1812( C562 C1812 ) C562_=_C1880( C562 C1880 ) C562_=_C1986( C562 C1986 ) C562_=_C2314( C562 C2314 ) C562_=_C2362( C562 C2362 ) \nC562_=_C2363( C562 C2363 ) C562_=_C2364( C562 C2364 ) C562_=_C2366( C562 C2366 ) C562_=_C2368( C562 C2368 ) C562_=_C2369( C562 C2369 ) C562_=_C2371( C562 C2371 ) \nC562_=_C2372( C562 C2372 ) C562_=_C2375( C562 C2375 ) C562_=_C2376( C562 C2376 ) C562_=_C2377( C562 C2377 ) C564_=_C576( C564 C576 ) C564_=_C1393( C564 C1393 ) \nC564_=_C1409( C564 C1409 ) C564_=_C1776( C564 C1776 ) C564_=_C2047( C564 C2047 ) C564_=_C2852( C564 C2852 ) C564_=_C3131( C564 C3131 ) C564_=_C3259( C564 C3259 ) \nC564_=_C3260( C564 C3260 ) C564_=_C3262( C564 C3262 ) C564_=_C3263( C564 C3263 ) C564_=_C3264( C564 C3264 ) C564_=_C3265( C564 C3265 ) C564_=_C3267( C564 C3267 ) \nC564_=_C3268( C564 C3268 ) C564_=_C3269( C564 C3269 ) C564_=_C3270( C564 C3270 ) C576_=_C959( C576 C959 ) C576_=_C1170( C576 C1170 ) C576_=_C1425( C576 C1425 ) \nC576_=_C1681( C576 C1681 ) C576_=_C1698( C576 C1698 ) C576_=_C2062( C576 C2062 ) C576_=_C3056( C576 C3056 ) C576_=_C3205( C576 C3205 ) C576_=_C3270( C576 C3270 ) \nC576_=_C3370( C576 C3370 ) C576_=_C3626( C576 C3626 ) C576_=_C3685( C576 C3685 ) C576_=_C3855( C576 C3855 ) C576_=_C3901( C576 C3901 ) C576_=_C3914( C576 C3914 ) \nC576_=_C4024( C576 C4024 ) C576_=_C4033( C576 C4033 ) C576_=_C4065( C576 C4065 ) C593_=_C1255( C593 C1255 ) C593_=_C1373( C593 C1373 ) C593_=_C1489( C593 C1489 ) \nC593_=_C1826( C593 C1826 ) C593_=_C2052( C593 C2052 ) C593_=_C2285( C593 C2285 ) C593_=_C2353( C593 C2353 ) C593_=_C2635( C593 C2635 ) C593_=_C2806( C593 C2806 ) \nC593_=_C2918( C593 C2918 ) C593_=_C2934( C593 C2934 ) C593_=_C3065( C593 C3065 ) C593_=_C3314( C593 C3314 ) C593_=_C3561( C593 C3561 ) C593_=_C3576( C593 C3576 ) \nC593_=_C3649( C593 C3649 ) C593_=_C3650( C593 C3650 ) C593_=_C3651( C593 C3651 ) C593_=_C3652( C593 C3652 ) C603_=_C604( C603 C604 ) C603_=_C605( C603 C605 ) \nC603_=_C606( C603 C606 ) C603_=_C607( C603 C607 ) C603_=_C608( C603 C608 ) C603_=_C610( C603 C610 ) C603_=_C611( C603 C611 ) C603_=_C612( C603 C612 ) \nC603_=_C613( C603 C613 ) C603_=_C614( C603 C614 ) C603_=_C615( C603 C615 ) C603_=_C617( C603 C617 ) C603_=_C618( C603 C618 ) C603_=_C619( C603 C619 ) \nC603_=_C620( C603 C620 ) C603_=_C621( C603 C621 ) C603_=_C622( C603 C622 ) C603_=_C623( C603 C623 ) C603_=_C625( C603 C625 ) C603_=_C626( C603 C626 ) \nC603_=_C628( C603 C628 ) C603_=_C629( C603 C629 ) C603_=_C818( C603 C818 ) C603_=_C820( C603 C820 ) C603_=_C822( C603 C822 ) C603_=_C828( C603 C828 ) \nC603_=_C830( C603 C830 ) C603_=_C833( C603 C833 ) C603_=_C837( C603 C837 ) C604_=_C605( C604 C605 ) C604_=_C606( C604 C606 ) C604_=_C607( C604 C607 ) \nC604_=_C608( C604 C608 ) C604_=_C610( C604 C610 ) C604_=_C611( C604 C611 ) C604_=_C612( C604 C612 ) C604_=_C613( C604 C613 ) C604_=_C614( C604 C614 ) \nC604_=_C615( C604 C615 ) C604_=_C617( C604 C617 ) C604_=_C618( C604 C618 ) C604_=_C619( C604 C619 ) C604_=_C620( C604 C620 ) C604_=_C621( C604 C621 ) \nC604_=_C622( C604 C622 ) C604_=_C623( C604 C623 ) C604_=_C625( C604 C625 ) C604_=_C626( C604 C626 ) C604_=_C628( C604 C628 ) C604_=_C629( C604 C629 ) \nC604_=_C872( C604 C872 ) C604_=_C875( C604 C875 ) C605_=_C606( C605 C606 ) C605_=_C607( C605 C607 ) C605_=_C608( C605 C608 ) C605_=_C610( C605 C610 ) \nC605_=_C611( C605 C611 ) C605_=_C612( C605 C612 ) C605_=_C613( C605 C613 ) C605_=_C614( C605 C614 ) C605_=_C615( C605 C615 ) C605_=_C617( C605 C617 ) \nC605_=_C618( C605 C618 ) C605_=_C619( C605 C619 ) C605_=_C620( C605 C620 ) C605_=_C621( C605 C621 ) C605_=_C622( C605 C622 ) C605_=_C623( C605 C623 ) \nC605_=_C625( C605 C625 ) C605_=_C626( C605 C626 ) C605_=_C628( C605 C628 ) C605_=_C629( C605 C629 ) C605_=_C1386( C605 C1386 ) C605_=_C1393( C605 C1393 ) \nC606_=_C607( C606 C607 ) C606_=_C608( C606 C608 ) C606_=_C610( C606 C610 ) C606_=_C611( C606 C611 ) C606_=_C612( C606 C612 ) C606_=_C613( C606 C613 ) \nC606_=_C614( C606 C614 ) C606_=_C615( C606 C615 ) C606_=_C617( C606 C617 ) C606_=_C618( C606 C618 ) C606_=_C619( C606 C619 ) C606_=_C620( C606 C620 ) \nC606_=_C621( C606 C621 ) C606_=_C622( C606 C622 ) C606_=_C623( C606 C623 ) C606_=_C625( C606 C625 ) C606_=_C626( C606 C626 ) C606_=_C628( C606 C628 ) \nC606_=_C629( C606 C629 ) C606_=_C1409( C606 C1409 ) C606_=_C1423( C606 C1423 ) C606_=_C1425( C606 C1425 ) C607_=_C608( C607 C608 ) C607_=_C610( C607 C610 ) \nC607_=_C611( C607 C611 ) C607_=_C612( C607 C612 ) C607_=_C613( C607 C613 ) C607_=_C614( C607 C614 ) C607_=_C615( C607 C615 ) C607_=_C617( C607 C617 ) \nC607_=_C618( C607 C618 ) C607_=_C619( C607 C619 ) C607_=_C620( C607 C620 ) C607_=_C621( C607 C621 ) C607_=_C622( C607 C622 ) C607_=_C623( C607 C623 ) \nC607_=_C625( C607 C625 ) C607_=_C626( C607 C626 ) C607_=_C628( C607 C628 ) C607_=_C629( C607 C629 ) C607_=_C1772( C607 C1772 ) C607_=_C1776( C607 C1776 ) \nC607_=_C1785( C607 C1785 ) C608_=_C610( C608 C610 ) C608_=_C611( C608 C611 ) C608_=_C612( C608 C612 ) C608_=_C613( C608 C613 ) C608_=_C614( C608 C614 ) \nC608_=_C615( C608 C615 ) C608_=_C617( C608 C617 ) C608_=_C618( C608 C618 ) C608_=_C619( C608 C619 ) C608_=_C620( C608 C620 ) C608_=_C621( C608 C621 ) \nC608_=_C622( C608 C622 ) C608_=_C623( C608 C623 ) C608_=_C625( C608 C625 ) C608_=_C626( C608 C626 ) C608_=_C628( C608 C628 ) C608_=_C629( C608 C629 ) \nC608_=_C2235( C608 C2235 ) C608_=_C2237( C608 C2237 ) C610_=_C611( C610 C611 ) C610_=_C612( C610 C612 ) C610_=_C613( C610 C613 ) C610_=_C614( C610 C614 ) \nC610_=_C615( C610 C615 ) C610_=_C617( C610 C617 ) C610_=_C618( C610 C618 ) C610_=_C619( C610 C619 ) C610_=_C620( C610 C620 ) C610_=_C621( C610 C621 ) \nC610_=_C622( C610 C622 ) C610_=_C623( C610 C623 ) C610_=_C625( C610 C625 ) C610_=_C626( C610 C626 ) C610_=_C628( C610 C628 ) C610_=_C629( C610 C629 ) \nC610_=_C1462( C610 C1462 ) C610_=_C1504( C610 C1504 ) C610_=_C1685( C610 C1685 ) C610_=_C2670( C610 C2670 ) C610_=_C2677( C610 C2677 ) C610_=_C2679( C610 C2679 ) \nC610_=_C2680( C610 C2680 ) C611_=_C612( C611 C612 ) C611_=_C613( C611 C613 ) C611_=_C614( C611 C614 ) C611_=_C615( C611 C615 ) C611_=_C617( C611 C617 ) \nC611_=_C618( C611 C618 ) C611_=_C619( C611 C619 ) C611_=_C620( C611 C620 ) C611_=_C621( C611 C621 ) C611_=_C622( C611 C622 ) C611_=_C623( C611 C623 ) \nC611_=_C625( C611 C625 ) C611_=_C626( C611 C626 ) C611_=_C628( C611 C628 ) C611_=_C629( C611 C629 ) C611_=_C2749( C611 C2749 ) C611_=_C2755( C611 C2755 ) \nC611_=_C2763( C611 C2763 ) C612_=_C613( C612 C613 ) C612_=_C614( C612 C614 ) C612_=_C615( C612 C615 ) C612_=_C617( C612 C617 ) C612_=_C618( C612 C618 ) \nC612_=_C619( C612 C619 ) C612_=_C620( C612 C620 ) C612_=_C621( C612 C621 ) C612_=_C622( C612 C622 ) C612_=_C623( C612 C623 ) C612_=_C625( C612 C625 ) \nC612_=_C626( C612 C626 ) C612_=_C628( C612 C628 ) C612_=_C629( C612 C629 ) C612_=_C1090( C612 C1090 ) C612_=_C2783( C612 C2783 ) C613_=_C614( C613 C614 ) \nC613_=_C615( C613 C615 ) C613_=_C617( C613 C617 ) C613_=_C618( C613 C618 ) C613_=_C619( C613 C619 ) C613_=_C620( C613 C620 ) C613_=_C621( C613 C621 ) \nC613_=_C622( C613 C622 ) C613_=_C623( C613 C623 ) C613_=_C625( C613 C625 ) C613_=_C626( C613 C626 ) C613_=_C628( C613 C628 ) C613_=_C629( C613 C629 ) \nC613_=_C2806( C613 C2806 ) C613_=_C2812(</w:t>
      </w:r>
    </w:p>
    <w:p>
      <w:pPr>
        <w:pStyle w:val="PreformattedText"/>
        <w:bidi w:val="0"/>
        <w:spacing w:before="0" w:after="0"/>
        <w:jc w:val="left"/>
        <w:rPr/>
      </w:pPr>
      <w:r>
        <w:rPr/>
        <w:t xml:space="preserve"> </w:t>
      </w:r>
      <w:r>
        <w:rPr/>
        <w:t>C613 C2812 ) C614_=_C615( C614 C615 ) C614_=_C617( C614 C617 ) C614_=_C618( C614 C618 ) C614_=_C619( C614 C619 ) \nC614_=_C620( C614 C620 ) C614_=_C621( C614 C621 ) C614_=_C622( C614 C622 ) C614_=_C623( C614 C623 ) C614_=_C625( C614 C625 ) C614_=_C626( C614 C626 ) \nC614_=_C628( C614 C628 ) C614_=_C629( C614 C629 ) C614_=_C2395( C614 C2395 ) C614_=_C2852( C614 C2852 ) C615_=_C617( C615 C617 ) C615_=_C618( C615 C618 ) \nC615_=_C619( C615 C619 ) C615_=_C620( C615 C620 ) C615_=_C621( C615 C621 ) C615_=_C622( C615 C622 ) C615_=_C623( C615 C623 ) C615_=_C625( C615 C625 ) \nC615_=_C626( C615 C626 ) C615_=_C628( C615 C628 ) C615_=_C629( C615 C629 ) C615_=_C1862( C615 C1862 ) C615_=_C2366( C615 C2366 ) C615_=_C3094( C615 C3094 ) \nC617_=_C618( C617 C618 ) C617_=_C619( C617 C619 ) C617_=_C620( C617 C620 ) C617_=_C621( C617 C621 ) C617_=_C622( C617 C622 ) C617_=_C623( C617 C623 ) \nC617_=_C625( C617 C625 ) C617_=_C626( C617 C626 ) C617_=_C628( C617 C628 ) C617_=_C629( C617 C629 ) C617_=_C1509( C617 C1509 ) C617_=_C1991( C617 C1991 ) \nC617_=_C3303( C617 C3303 ) C617_=_C3306( C617 C3306 ) C618_=_C619( C618 C619 ) C618_=_C620( C618 C620 ) C618_=_C621( C618 C621 ) C618_=_C622( C618 C622 ) \nC618_=_C623( C618 C623 ) C618_=_C625( C618 C625 ) C618_=_C626( C618 C626 ) C618_=_C628( C618 C628 ) C618_=_C629( C618 C629 ) C618_=_C3380( C618 C3380 ) \nC619_=_C620( C619 C620 ) C619_=_C621( C619 C621 ) C619_=_C622( C619 C622 ) C619_=_C623( C619 C623 ) C619_=_C625( C619 C625 ) C619_=_C626( C619 C626 ) \nC619_=_C628( C619 C628 ) C619_=_C629( C619 C629 ) C619_=_C3438( C619 C3438 ) C619_=_C3440( C619 C3440 ) C620_=_C621( C620 C621 ) C620_=_C622( C620 C622 ) \nC620_=_C623( C620 C623 ) C620_=_C625( C620 C625 ) C620_=_C626( C620 C626 ) C620_=_C628( C620 C628 ) C620_=_C629( C620 C629 ) C620_=_C2403( C620 C2403 ) \nC620_=_C3263( C620 C3263 ) C621_=_C622( C621 C622 ) C621_=_C623( C621 C623 ) C621_=_C625( C621 C625 ) C621_=_C626( C621 C626 ) C621_=_C628( C621 C628 ) \nC621_=_C629( C621 C629 ) C621_=_C3883( C621 C3883 ) C621_=_C3885( C621 C3885 ) C622_=_C623( C622 C623 ) C622_=_C625( C622 C625 ) C622_=_C626( C622 C626 ) \nC622_=_C628( C622 C628 ) C622_=_C629( C622 C629 ) C622_=_C2142( C622 C2142 ) C622_=_C3931( C622 C3931 ) C623_=_C625( C623 C625 ) C623_=_C626( C623 C626 ) \nC623_=_C628( C623 C628 ) C623_=_C629( C623 C629 ) C623_=_C3456( C623 C3456 ) C623_=_C3650( C623 C3650 ) C623_=_C3948( C623 C3948 ) C625_=_C626( C625 C626 ) \nC625_=_C628( C625 C628 ) C625_=_C629( C625 C629 ) C625_=_C2404( C625 C2404 ) C625_=_C3267( C625 C3267 ) C626_=_C628( C626 C628 ) C626_=_C629( C626 C629 ) \nC626_=_C1999( C626 C1999 ) C626_=_C2376( C626 C2376 ) C626_=_C3953( C626 C3953 ) C626_=_C3983( C626 C3983 ) C628_=_C629( C628 C629 ) C628_=_C3955( C628 C3955 ) \nC628_=_C3988( C628 C3988 ) C629_=_C837( C629 C837 ) C629_=_C1053( C629 C1053 ) C629_=_C1078( C629 C1078 ) C629_=_C1167( C629 C1167 ) C629_=_C1423( C629 C1423 ) \nC629_=_C1676( C629 C1676 ) C629_=_C1693( C629 C1693 ) C629_=_C1719( C629 C1719 ) C629_=_C2424( C629 C2424 ) C629_=_C2652( C629 C2652 ) C629_=_C2763( C629 C2763 ) \nC629_=_C2783( C629 C2783 ) C629_=_C2812( C629 C2812 ) C629_=_C3094( C629 C3094 ) C629_=_C3202( C629 C3202 ) C629_=_C3380( C629 C3380 ) C629_=_C3445( C629 C3445 ) \nC629_=_C3703( C629 C3703 ) C629_=_C3851( C629 C3851 ) C629_=_C3931( C629 C3931 ) C629_=_C3948( C629 C3948 ) C629_=_C4057( C629 C4057 ) C629_=_C4059( C629 C4059 ) \nC677_=_C1824( C677 C1824 ) C677_=_C2014( C677 C2014 ) C677_=_C2076( C677 C2076 ) C677_=_C2387( C677 C2387 ) C677_=_C2505( C677 C2505 ) C677_=_C2633( C677 C2633 ) \nC677_=_C2645( C677 C2645 ) C677_=_C2755( C677 C2755 ) C677_=_C2965( C677 C2965 ) C677_=_C3247( C677 C3247 ) C677_=_C3341( C677 C3341 ) C677_=_C3451( C677 C3451 ) \nC677_=_C3454( C677 C3454 ) C677_=_C3455( C677 C3455 ) C677_=_C3456( C677 C3456 ) C677_=_C3457( C677 C3457 ) C677_=_C3458( C677 C3458 ) C677_=_C3459( C677 C3459 ) \nC697_=_C704( C697 C704 ) C697_=_C746( C697 C746 ) C697_=_C828( C697 C828 ) C697_=_C1019( C697 C1019 ) C697_=_C1159( C697 C1159 ) C697_=_C2010( C697 C2010 ) \nC697_=_C2384( C697 C2384 ) C697_=_C2710( C697 C2710 ) C697_=_C2981( C697 C2981 ) C697_=_C3058( C697 C3058 ) C697_=_C3071( C697 C3071 ) C697_=_C3072( C697 C3072 ) \nC697_=_C3073( C697 C3073 ) C697_=_C3075( C697 C3075 ) C697_=_C3076( C697 C3076 ) C697_=_C3078( C697 C3078 ) C697_=_C3079( C697 C3079 ) C697_=_C3081( C697 C3081 ) \nC697_=_C3082( C697 C3082 ) C704_=_C952( C704 C952 ) C704_=_C1327( C704 C1327 ) C704_=_C1445( C704 C1445 ) C704_=_C1474( C704 C1474 ) C704_=_C1675( C704 C1675 ) \nC704_=_C1848( C704 C1848 ) C704_=_C2340( C704 C2340 ) C704_=_C2488( C704 C2488 ) C704_=_C2583( C704 C2583 ) C704_=_C2680( C704 C2680 ) C704_=_C2826( C704 C2826 ) \nC704_=_C3159( C704 C3159 ) C704_=_C3277( C704 C3277 ) C704_=_C3390( C704 C3390 ) C704_=_C3424( C704 C3424 ) C704_=_C3536( C704 C3536 ) C704_=_C3686( C704 C3686 ) \nC704_=_C3994( C704 C3994 ) C704_=_C3995( C704 C3995 ) C704_=_C3996( C704 C3996 ) C704_=_C3997( C704 C3997 ) C704_=_C3998( C704 C3998 ) C704_=_C3999( C704 C3999 ) \nC719_=_C915( C719 C915 ) C719_=_C1815( C719 C1815 ) C719_=_C2104( C719 C2104 ) C719_=_C2587( C719 C2587 ) C719_=_C2588( C719 C2588 ) C719_=_C2589( C719 C2589 ) \nC719_=_C2592( C719 C2592 ) C719_=_C2593( C719 C2593 ) C719_=_C2595( C719 C2595 ) C719_=_C2596( C719 C2596 ) C719_=_C2599( C719 C2599 ) C719_=_C2600( C719 C2600 ) \nC719_=_C2602( C719 C2602 ) C719_=_C2604( C719 C2604 ) C719_=_C2605( C719 C2605 ) C719_=_C2606( C719 C2606 ) C719_=_C2607( C719 C2607 ) C738_=_C746( C738 C746 ) \nC738_=_C841( C738 C841 ) C738_=_C939( C738 C939 ) C738_=_C1808( C738 C1808 ) C738_=_C1855( C738 C1855 ) C738_=_C1857( C738 C1857 ) C738_=_C1861( C738 C1861 ) \nC738_=_C1862( C738 C1862 ) C738_=_C1865( C738 C1865 ) C738_=_C1867( C738 C1867 ) C738_=_C1868( C738 C1868 ) C738_=_C1871( C738 C1871 ) C738_=_C1872( C738 C1872 ) \nC738_=_C1873( C738 C1873 ) C746_=_C828( C746 C828 ) C746_=_C1019( C746 C1019 ) C746_=_C1159( C746 C1159 ) C746_=_C2010( C746 C2010 ) C746_=_C2384( C746 C2384 ) \nC746_=_C2710( C746 C2710 ) C746_=_C2981( C746 C2981 ) C746_=_C3058( C746 C3058 ) C746_=_C3071( C746 C3071 ) C746_=_C3072( C746 C3072 ) C746_=_C3073( C746 C3073 ) \nC746_=_C3075( C746 C3075 ) C746_=_C3076( C746 C3076 ) C746_=_C3078( C746 C3078 ) C746_=_C3079( C746 C3079 ) C746_=_C3081( C746 C3081 ) C746_=_C3082( C746 C3082 ) \nC803_=_C949( C803 C949 ) C803_=_C1278( C803 C1278 ) C803_=_C1711( C803 C1711 ) C803_=_C1827( C803 C1827 ) C803_=_C3042( C803 C3042 ) C803_=_C3502( C803 C3502 ) \nC803_=_C3616( C803 C3616 ) C803_=_C3665( C803 C3665 ) C803_=_C3666( C803 C3666 ) C803_=_C3667( C803 C3667 ) C803_=_C3668( C803 C3668 ) C803_=_C3670( C803 C3670 ) \nC803_=_C3673( C803 C3673 ) C818_=_C820( C818 C820 ) C818_=_C822( C818 C822 ) C818_=_C828( C818 C828 ) C818_=_C830( C818 C830 ) C818_=_C833( C818 C833 ) \nC818_=_C837( C818 C837 ) C818_=_C1292( C818 C1292 ) C818_=_C1360( C818 C1360 ) C818_=_C1749( C818 C1749 ) C818_=_C1877( C818 C1877 ) C818_=_C1985( C818 C1985 ) \nC818_=_C1986( C818 C1986 ) C818_=_C1987( C818 C1987 ) C818_=_C1989( C818 C1989 ) C818_=_C1991( C818 C1991 ) C818_=_C1992( C818 C1992 ) C818_=_C1993( C818 C1993 ) \nC818_=_C1995( C818 C1995 ) C818_=_C1996( C818 C1996 ) C818_=_C1998( C818 C1998 ) C818_=_C1999( C818 C1999 ) C818_=_C2000( C818 C2000 ) C818_=_C2001( C818 C2001 ) \nC818_=_C2002( C818 C2002 ) C818_=_C2003( C818 C2003 ) C820_=_C822( C820 C822 ) C820_=_C828( C820 C828 ) C820_=_C830( C820 C830 ) C820_=_C833( C820 C833 ) \nC820_=_C837( C820 C837 ) C820_=_C1132( C820 C1132 ) C820_=_C1295( C820 C1295 ) C820_=_C1551( C820 C1551 ) C820_=_C1752( C820 C1752 ) C820_=_C1812( C820 C1812 ) \nC820_=_C1880( C820 C1880 ) C820_=_C1986( C820 C1986 ) C820_=_C2314( C820 C2314 ) C820_=_C2362( C820 C2362 ) C820_=_C2363( C820 C2363 ) C820_=_C2364( C820 C2364 ) \nC820_=_C2366( C820 C2366 ) C820_=_C2368( C820 C2368 ) C820_=_C2369( C820 C2369 ) C820_=_C2371( C820 C2371 ) C820_=_C2372( C820 C2372 ) C820_=_C2375( C820 C2375 ) \nC820_=_C2376( C820 C2376 ) C820_=_C2377( C820 C2377 ) C822_=_C828( C822 C828 ) C822_=_C830( C822 C830 ) C822_=_C833( C822 C833 ) C822_=_C837( C822 C837 ) \nC822_=_C969( C822 C969 ) C822_=_C1155( C822 C1155 ) C822_=_C1201( C822 C1201 ) C822_=_C1386( C822 C1386 ) C822_=_C1772( C822 C1772 ) C822_=_C2128( C822 C2128 ) \nC822_=_C2150( C822 C2150 ) C822_=_C2274( C822 C2274 ) C822_=_C2378( C822 C2378 ) C822_=_C2394( C822 C2394 ) C822_=_C2395( C822 C2395 ) C822_=_C2396( C822 C2396 ) \nC822_=_C2398( C822 C2398 ) C822_=_C2400( C822 C2400 ) C822_=_C2401( C822 C2401 ) C822_=_C2403( C822 C2403 ) C822_=_C2404( C822 C2404 ) C822_=_C2406( C822 C2406 ) \nC822_=_C2407( C822 C2407 ) C828_=_C830( C828 C830 ) C828_=_C833( C828 C833 ) C828_=_C837( C828 C837 ) C828_=_C1019( C828 C1019 ) C828_=_C1159( C828 C1159 ) \nC828_=_C2010( C828 C2010 ) C828_=_C2384( C828 C2384 ) C828_=_C2710( C828 C2710 ) C828_=_C2981( C828 C2981 ) C828_=_C3058( C828 C3058 ) C828_=_C3071( C828 C3071 ) \nC828_=_C3072( C828 C3072 ) C828_=_C3073( C828 C3073 ) C828_=_C3075( C828 C3075 ) C828_=_C3076( C828 C3076 ) C828_=_C3078( C828 C3078 ) C828_=_C3079( C828 C3079 ) \nC828_=_C3081( C828 C3081 ) C828_=_C3082( C828 C3082 ) C830_=_C833( C830 C833 ) C830_=_C837( C830 C837 ) C830_=_C944( C830 C944 ) C830_=_C1160( C830 C1160 ) \nC830_=_C1507( C830 C1507 ) C830_=_C1687( C830 C1687 ) C830_=_C1823( C830 C1823 ) C830_=_C1841( C830 C1841 ) C830_=_C2385( C830 C2385 ) C830_=_C2398( C830 C2398 ) \nC830_=_C2670( C830 C2670 ) C830_=_C2711( C830 C2711 ) C830_=_C3059( C830 C3059 ) C830_=_C3073( C830 C3073 ) C830_=_C3154( C830 C3154 ) C830_=_C3156( C830 C3156 ) \nC830_=_C3159( C830 C3159 ) C830_=_C3160( C830 C3160 ) C830_=_C3161( C830 C3161 ) C833_=_C837( C833 C837 ) C833_=_C1164( C833 C1164 ) C833_=_C2388( C833 C2388 ) \nC833_=_C2716( C833 C2716 ) C833_=_C3064( C833 C3064 ) C833_=_C3114( C833 C3114 ) C833_=_C3135( C833 C3135 ) C833_=_C3156( C833 C3156 ) C833_=_C3384( C833 C3384 )</w:t>
      </w:r>
    </w:p>
    <w:p>
      <w:pPr>
        <w:pStyle w:val="PreformattedText"/>
        <w:bidi w:val="0"/>
        <w:spacing w:before="0" w:after="0"/>
        <w:jc w:val="left"/>
        <w:rPr/>
      </w:pPr>
      <w:r>
        <w:rPr/>
        <w:t xml:space="preserve"> </w:t>
      </w:r>
      <w:r>
        <w:rPr/>
        <w:t>\nC833_=_C3615( C833 C3615 ) C833_=_C3638( C833 C3638 ) C833_=_C3639( C833 C3639 ) C833_=_C3640( C833 C3640 ) C833_=_C3642( C833 C3642 ) C833_=_C3643( C833 C3643 ) \nC833_=_C3644( C833 C3644 ) C833_=_C3645( C833 C3645 ) C833_=_C3646( C833 C3646 ) C833_=_C3647( C833 C3647 ) C837_=_C1053( C837 C1053 ) C837_=_C1078( C837 C1078 ) \nC837_=_C1167( C837 C1167 ) C837_=_C1423( C837 C1423 ) C837_=_C1676( C837 C1676 ) C837_=_C1693( C837 C1693 ) C837_=_C1719( C837 C1719 ) C837_=_C2424( C837 C2424 ) \nC837_=_C2652( C837 C2652 ) C837_=_C2763( C837 C2763 ) C837_=_C2783( C837 C2783 ) C837_=_C2812( C837 C2812 ) C837_=_C3094( C837 C3094 ) C837_=_C3202( C837 C3202 ) \nC837_=_C3380( C837 C3380 ) C837_=_C3445( C837 C3445 ) C837_=_C3703( C837 C3703 ) C837_=_C3851( C837 C3851 ) C837_=_C3931( C837 C3931 ) C837_=_C3948( C837 C3948 ) \nC837_=_C4057( C837 C4057 ) C837_=_C4059( C837 C4059 ) C841_=_C854( C841 C854 ) C841_=_C939( C841 C939 ) C841_=_C1808( C841 C1808 ) C841_=_C1855( C841 C1855 ) \nC841_=_C1857( C841 C1857 ) C841_=_C1861( C841 C1861 ) C841_=_C1862( C841 C1862 ) C841_=_C1865( C841 C1865 ) C841_=_C1867( C841 C1867 ) C841_=_C1868( C841 C1868 ) \nC841_=_C1871( C841 C1871 ) C841_=_C1872( C841 C1872 ) C841_=_C1873( C841 C1873 ) C854_=_C958( C854 C958 ) C854_=_C1785( C854 C1785 ) C854_=_C2992( C854 C2992 ) \nC854_=_C3055( C854 C3055 ) C854_=_C3127( C854 C3127 ) C854_=_C3395( C854 C3395 ) C854_=_C3625( C854 C3625 ) C854_=_C3644( C854 C3644 ) C854_=_C3731( C854 C3731 ) \nC854_=_C3799( C854 C3799 ) C854_=_C3862( C854 C3862 ) C854_=_C3900( C854 C3900 ) C854_=_C3964( C854 C3964 ) C854_=_C4014( C854 C4014 ) C854_=_C4081( C854 C4081 ) \nC854_=_C4106( C854 C4106 ) C854_=_C4108( C854 C4108 ) C872_=_C875( C872 C875 ) C872_=_C1934( C872 C1934 ) C872_=_C2175( C872 C2175 ) C872_=_C2235( C872 C2235 ) \nC872_=_C2677( C872 C2677 ) C872_=_C3138( C872 C3138 ) C872_=_C3303( C872 C3303 ) C872_=_C3363( C872 C3363 ) C872_=_C3438( C872 C3438 ) C872_=_C3490( C872 C3490 ) \nC872_=_C3622( C872 C3622 ) C872_=_C3739( C872 C3739 ) C872_=_C3883( C872 C3883 ) C872_=_C3890( C872 C3890 ) C872_=_C3915( C872 C3915 ) C872_=_C3953( C872 C3953 ) \nC872_=_C3955( C872 C3955 ) C872_=_C3956( C872 C3956 ) C872_=_C3957( C872 C3957 ) C872_=_C3958( C872 C3958 ) C875_=_C979( C875 C979 ) C875_=_C1211( C875 C1211 ) \nC875_=_C2144( C875 C2144 ) C875_=_C2159( C875 C2159 ) C875_=_C2237( C875 C2237 ) C875_=_C2288( C875 C2288 ) C875_=_C2439( C875 C2439 ) C875_=_C2546( C875 C2546 ) \nC875_=_C2679( C875 C2679 ) C875_=_C3306( C875 C3306 ) C875_=_C3413( C875 C3413 ) C875_=_C3440( C875 C3440 ) C875_=_C3528( C875 C3528 ) C875_=_C3755( C875 C3755 ) \nC875_=_C3793( C875 C3793 ) C875_=_C3885( C875 C3885 ) C875_=_C3983( C875 C3983 ) C875_=_C3988( C875 C3988 ) C875_=_C3989( C875 C3989 ) C875_=_C3990( C875 C3990 ) \nC875_=_C3991( C875 C3991 ) C875_=_C3992( C875 C3992 ) C875_=_C3993( C875 C3993 ) C892_=_C945( C892 C945 ) C892_=_C1439( C892 C1439 ) C892_=_C1558( C892 C1558 ) \nC892_=_C1610( C892 C1610 ) C892_=_C1667( C892 C1667 ) C892_=_C2191( C892 C2191 ) C892_=_C2279( C892 C2279 ) C892_=_C2480( C892 C2480 ) C892_=_C2574( C892 C2574 ) \nC892_=_C2816( C892 C2816 ) C892_=_C3040( C892 C3040 ) C892_=_C3191( C892 C3191 ) C892_=_C3271( C892 C3271 ) C892_=_C3272( C892 C3272 ) C892_=_C3273( C892 C3273 ) \nC892_=_C3275( C892 C3275 ) C892_=_C3276( C892 C3276 ) C892_=_C3277( C892 C3277 ) C892_=_C3279( C892 C3279 ) C892_=_C3280( C892 C3280 ) C915_=_C1815( C915 C1815 ) \nC915_=_C2104( C915 C2104 ) C915_=_C2587( C915 C2587 ) C915_=_C2588( C915 C2588 ) C915_=_C2589( C915 C2589 ) C915_=_C2592( C915 C2592 ) C915_=_C2593( C915 C2593 ) \nC915_=_C2595( C915 C2595 ) C915_=_C2596( C915 C2596 ) C915_=_C2599( C915 C2599 ) C915_=_C2600( C915 C2600 ) C915_=_C2602( C915 C2602 ) C915_=_C2604( C915 C2604 ) \nC915_=_C2605( C915 C2605 ) C915_=_C2606( C915 C2606 ) C915_=_C2607( C915 C2607 ) C934_=_C935( C934 C935 ) C934_=_C937( C934 C937 ) C934_=_C939( C934 C939 ) \nC934_=_C944( C934 C944 ) C934_=_C945( C934 C945 ) C934_=_C949( C934 C949 ) C934_=_C952( C934 C952 ) C934_=_C953( C934 C953 ) C934_=_C958( C934 C958 ) \nC934_=_C959( C934 C959 ) C934_=_C1009( C934 C1009 ) C934_=_C1451( C934 C1451 ) C934_=_C1452( C934 C1452 ) C934_=_C1453( C934 C1453 ) C934_=_C1454( C934 C1454 ) \nC934_=_C1456( C934 C1456 ) C934_=_C1458( C934 C1458 ) C934_=_C1459( C934 C1459 ) C934_=_C1462( C934 C1462 ) C934_=_C1463( C934 C1463 ) C934_=_C1464( C934 C1464 ) \nC934_=_C1466( C934 C1466 ) C934_=_C1468( C934 C1468 ) C934_=_C1469( C934 C1469 ) C934_=_C1470( C934 C1470 ) C934_=_C1474( C934 C1474 ) C934_=_C1475( C934 C1475 ) \nC934_=_C1476( C934 C1476 ) C935_=_C937( C935 C937 ) C935_=_C939( C935 C939 ) C935_=_C944( C935 C944 ) C935_=_C945( C935 C945 ) C935_=_C949( C935 C949 ) \nC935_=_C952( C935 C952 ) C935_=_C953( C935 C953 ) C935_=_C958( C935 C958 ) C935_=_C959( C935 C959 ) C935_=_C1359( C935 C1359 ) C935_=_C1451( C935 C1451 ) \nC935_=_C1501( C935 C1501 ) C935_=_C1503( C935 C1503 ) C935_=_C1504( C935 C1504 ) C935_=_C1506( C935 C1506 ) C935_=_C1507( C935 C1507 ) C935_=_C1509( C935 C1509 ) \nC935_=_C1510( C935 C1510 ) C935_=_C1511( C935 C1511 ) C935_=_C1513( C935 C1513 ) C935_=_C1514( C935 C1514 ) C935_=_C1516( C935 C1516 ) C935_=_C1518( C935 C1518 ) \nC935_=_C1519( C935 C1519 ) C935_=_C1520( C935 C1520 ) C935_=_C1521( C935 C1521 ) C937_=_C939( C937 C939 ) C937_=_C944( C937 C944 ) C937_=_C945( C937 C945 ) \nC937_=_C949( C937 C949 ) C937_=_C952( C937 C952 ) C937_=_C953( C937 C953 ) C937_=_C958( C937 C958 ) C937_=_C959( C937 C959 ) C937_=_C1037( C937 C1037 ) \nC937_=_C1111( C937 C1111 ) C937_=_C1153( C937 C1153 ) C937_=_C1315( C937 C1315 ) C937_=_C1452( C937 C1452 ) C937_=_C1662( C937 C1662 ) C937_=_C1682( C937 C1682 ) \nC937_=_C1683( C937 C1683 ) C937_=_C1684( C937 C1684 ) C937_=_C1685( C937 C1685 ) C937_=_C1686( C937 C1686 ) C937_=_C1687( C937 C1687 ) C937_=_C1688( C937 C1688 ) \nC937_=_C1689( C937 C1689 ) C937_=_C1690( C937 C1690 ) C937_=_C1691( C937 C1691 ) C937_=_C1693( C937 C1693 ) C937_=_C1694( C937 C1694 ) C937_=_C1695( C937 C1695 ) \nC937_=_C1696( C937 C1696 ) C937_=_C1697( C937 C1697 ) C937_=_C1698( C937 C1698 ) C939_=_C944( C939 C944 ) C939_=_C945( C939 C945 ) C939_=_C949( C939 C949 ) \nC939_=_C952( C939 C952 ) C939_=_C953( C939 C953 ) C939_=_C958( C939 C958 ) C939_=_C959( C939 C959 ) C939_=_C1808( C939 C1808 ) C939_=_C1855( C939 C1855 ) \nC939_=_C1857( C939 C1857 ) C939_=_C1861( C939 C1861 ) C939_=_C1862( C939 C1862 ) C939_=_C1865( C939 C1865 ) C939_=_C1867( C939 C1867 ) C939_=_C1868( C939 C1868 ) \nC939_=_C1871( C939 C1871 ) C939_=_C1872( C939 C1872 ) C939_=_C1873( C939 C1873 ) C944_=_C945( C944 C945 ) C944_=_C949( C944 C949 ) C944_=_C952( C944 C952 ) \nC944_=_C953( C944 C953 ) C944_=_C958( C944 C958 ) C944_=_C959( C944 C959 ) C944_=_C1160( C944 C1160 ) C944_=_C1507( C944 C1507 ) C944_=_C1687( C944 C1687 ) \nC944_=_C1823( C944 C1823 ) C944_=_C1841( C944 C1841 ) C944_=_C2385( C944 C2385 ) C944_=_C2398( C944 C2398 ) C944_=_C2670( C944 C2670 ) C944_=_C2711( C944 C2711 ) \nC944_=_C3059( C944 C3059 ) C944_=_C3073( C944 C3073 ) C944_=_C3154( C944 C3154 ) C944_=_C3156( C944 C3156 ) C944_=_C3159( C944 C3159 ) C944_=_C3160( C944 C3160 ) \nC944_=_C3161( C944 C3161 ) C945_=_C949( C945 C949 ) C945_=_C952( C945 C952 ) C945_=_C953( C945 C953 ) C945_=_C958( C945 C958 ) C945_=_C959( C945 C959 ) \nC945_=_C1439( C945 C1439 ) C945_=_C1558( C945 C1558 ) C945_=_C1610( C945 C1610 ) C945_=_C1667( C945 C1667 ) C945_=_C2191( C945 C2191 ) C945_=_C2279( C945 C2279 ) \nC945_=_C2480( C945 C2480 ) C945_=_C2574( C945 C2574 ) C945_=_C2816( C945 C2816 ) C945_=_C3040( C945 C3040 ) C945_=_C3191( C945 C3191 ) C945_=_C3271( C945 C3271 ) \nC945_=_C3272( C945 C3272 ) C945_=_C3273( C945 C3273 ) C945_=_C3275( C945 C3275 ) C945_=_C3276( C945 C3276 ) C945_=_C3277( C945 C3277 ) C945_=_C3279( C945 C3279 ) \nC945_=_C3280( C945 C3280 ) C949_=_C952( C949 C952 ) C949_=_C953( C949 C953 ) C949_=_C958( C949 C958 ) C949_=_C959( C949 C959 ) C949_=_C1278( C949 C1278 ) \nC949_=_C1711( C949 C1711 ) C949_=_C1827( C949 C1827 ) C949_=_C3042( C949 C3042 ) C949_=_C3502( C949 C3502 ) C949_=_C3616( C949 C3616 ) C949_=_C3665( C949 C3665 ) \nC949_=_C3666( C949 C3666 ) C949_=_C3667( C949 C3667 ) C949_=_C3668( C949 C3668 ) C949_=_C3670( C949 C3670 ) C949_=_C3673( C949 C3673 ) C952_=_C953( C952 C953 ) \nC952_=_C958( C952 C958 ) C952_=_C959( C952 C959 ) C952_=_C1327( C952 C1327 ) C952_=_C1445( C952 C1445 ) C952_=_C1474( C952 C1474 ) C952_=_C1675( C952 C1675 ) \nC952_=_C1848( C952 C1848 ) C952_=_C2340( C952 C2340 ) C952_=_C2488( C952 C2488 ) C952_=_C2583( C952 C2583 ) C952_=_C2680( C952 C2680 ) C952_=_C2826( C952 C2826 ) \nC952_=_C3159( C952 C3159 ) C952_=_C3277( C952 C3277 ) C952_=_C3390( C952 C3390 ) C952_=_C3424( C952 C3424 ) C952_=_C3536( C952 C3536 ) C952_=_C3686( C952 C3686 ) \nC952_=_C3994( C952 C3994 ) C952_=_C3995( C952 C3995 ) C952_=_C3996( C952 C3996 ) C952_=_C3997( C952 C3997 ) C952_=_C3998( C952 C3998 ) C952_=_C3999( C952 C3999 ) \nC953_=_C958( C953 C958 ) C953_=_C959( C953 C959 ) C953_=_C1051( C953 C1051 ) C953_=_C1073( C953 C1073 ) C953_=_C1717( C953 C1717 ) C953_=_C2422( C953 C2422 ) \nC953_=_C2619( C953 C2619 ) C953_=_C2650( C953 C2650 ) C953_=_C2892( C953 C2892 ) C953_=_C3051( C953 C3051 ) C953_=_C3288( C953 C3288 ) C953_=_C3444( C953 C3444 ) \nC953_=_C3469( C953 C3469 ) C953_=_C3623( C953 C3623 ) C953_=_C3701( C953 C3701 ) C953_=_C3897( C953 C3897 ) C953_=_C4002( C953 C4002 ) C953_=_C4003( C953 C4003 ) \nC953_=_C4004( C953 C4004 ) C958_=_C959( C958 C959 ) C958_=_C1785( C958 C1785 ) C958_=_C2992( C958 C2992 ) C958_=_C3055( C958 C3055 ) C958_=_C3127( C958 C3127 ) \nC958_=_C3395( C958 C3395 ) C958_=_C3625( C958 C3625 ) C958_=_C3644( C958 C3644 ) C958_=_C3731( C958 C3731 ) C958_=_C3799( C958 C3799 ) C958_=_C3862( C958 C3862 ) \nC958_=_C3900( C958 C3900 ) C958_=_C3964( C958 C3964 ) C958_=_C4014( C958 C4014 ) C958_=_C4081( C958 C4081 ) C958_=_C4106( C958 C4106 ) C958_=_C4108( C958 C4108 ) \nC959_=_C1170( C959</w:t>
      </w:r>
    </w:p>
    <w:p>
      <w:pPr>
        <w:pStyle w:val="PreformattedText"/>
        <w:bidi w:val="0"/>
        <w:spacing w:before="0" w:after="0"/>
        <w:jc w:val="left"/>
        <w:rPr/>
      </w:pPr>
      <w:r>
        <w:rPr/>
        <w:t xml:space="preserve"> </w:t>
      </w:r>
      <w:r>
        <w:rPr/>
        <w:t>C1170 ) C959_=_C1425( C959 C1425 ) C959_=_C1681( C959 C1681 ) C959_=_C1698( C959 C1698 ) C959_=_C2062( C959 C2062 ) C959_=_C3056( C959 C3056 ) \nC959_=_C3205( C959 C3205 ) C959_=_C3270( C959 C3270 ) C959_=_C3370( C959 C3370 ) C959_=_C3626( C959 C3626 ) C959_=_C3685( C959 C3685 ) C959_=_C3855( C959 C3855 ) \nC959_=_C3901( C959 C3901 ) C959_=_C3914( C959 C3914 ) C959_=_C4024( C959 C4024 ) C959_=_C4033( C959 C4033 ) C959_=_C4065( C959 C4065 ) C964_=_C969( C964 C969 ) \nC964_=_C979( C964 C979 ) C964_=_C1198( C964 C1198 ) C964_=_C1524( C964 C1524 ) C964_=_C1810( C964 C1810 ) C964_=_C1942( C964 C1942 ) C964_=_C2125( C964 C2125 ) \nC964_=_C2126( C964 C2126 ) C964_=_C2128( C964 C2128 ) C964_=_C2130( C964 C2130 ) C964_=_C2133( C964 C2133 ) C964_=_C2134( C964 C2134 ) C964_=_C2135( C964 C2135 ) \nC964_=_C2137( C964 C2137 ) C964_=_C2140( C964 C2140 ) C964_=_C2141( C964 C2141 ) C964_=_C2142( C964 C2142 ) C964_=_C2143( C964 C2143 ) C964_=_C2144( C964 C2144 ) \nC964_=_C2145( C964 C2145 ) C969_=_C979( C969 C979 ) C969_=_C1155( C969 C1155 ) C969_=_C1201( C969 C1201 ) C969_=_C1386( C969 C1386 ) C969_=_C1772( C969 C1772 ) \nC969_=_C2128( C969 C2128 ) C969_=_C2150( C969 C2150 ) C969_=_C2274( C969 C2274 ) C969_=_C2378( C969 C2378 ) C969_=_C2394( C969 C2394 ) C969_=_C2395( C969 C2395 ) \nC969_=_C2396( C969 C2396 ) C969_=_C2398( C969 C2398 ) C969_=_C2400( C969 C2400 ) C969_=_C2401( C969 C2401 ) C969_=_C2403( C969 C2403 ) C969_=_C2404( C969 C2404 ) \nC969_=_C2406( C969 C2406 ) C969_=_C2407( C969 C2407 ) C979_=_C1211( C979 C1211 ) C979_=_C2144( C979 C2144 ) C979_=_C2159( C979 C2159 ) C979_=_C2237( C979 C2237 ) \nC979_=_C2288( C979 C2288 ) C979_=_C2439( C979 C2439 ) C979_=_C2546( C979 C2546 ) C979_=_C2679( C979 C2679 ) C979_=_C3306( C979 C3306 ) C979_=_C3413( C979 C3413 ) \nC979_=_C3440( C979 C3440 ) C979_=_C3528( C979 C3528 ) C979_=_C3755( C979 C3755 ) C979_=_C3793( C979 C3793 ) C979_=_C3885( C979 C3885 ) C979_=_C3983( C979 C3983 ) \nC979_=_C3988( C979 C3988 ) C979_=_C3989( C979 C3989 ) C979_=_C3990( C979 C3990 ) C979_=_C3991( C979 C3991 ) C979_=_C3992( C979 C3992 ) C979_=_C3993( C979 C3993 ) \nC1009_=_C1019( C1009 C1019 ) C1009_=_C1451( C1009 C1451 ) C1009_=_C1452( C1009 C1452 ) C1009_=_C1453( C1009 C1453 ) C1009_=_C1454( C1009 C1454 ) C1009_=_C1456( C1009 C1456 ) \nC1009_=_C1458( C1009 C1458 ) C1009_=_C1459( C1009 C1459 ) C1009_=_C1462( C1009 C1462 ) C1009_=_C1463( C1009 C1463 ) C1009_=_C1464( C1009 C1464 ) C1009_=_C1466( C1009 C1466 ) \nC1009_=_C1468( C1009 C1468 ) C1009_=_C1469( C1009 C1469 ) C1009_=_C1470( C1009 C1470 ) C1009_=_C1474( C1009 C1474 ) C1009_=_C1475( C1009 C1475 ) C1009_=_C1476( C1009 C1476 ) \nC1019_=_C1159( C1019 C1159 ) C1019_=_C2010( C1019 C2010 ) C1019_=_C2384( C1019 C2384 ) C1019_=_C2710( C1019 C2710 ) C1019_=_C2981( C1019 C2981 ) C1019_=_C3058( C1019 C3058 ) \nC1019_=_C3071( C1019 C3071 ) C1019_=_C3072( C1019 C3072 ) C1019_=_C3073( C1019 C3073 ) C1019_=_C3075( C1019 C3075 ) C1019_=_C3076( C1019 C3076 ) C1019_=_C3078( C1019 C3078 ) \nC1019_=_C3079( C1019 C3079 ) C1019_=_C3081( C1019 C3081 ) C1019_=_C3082( C1019 C3082 ) C1037_=_C1051( C1037 C1051 ) C1037_=_C1053( C1037 C1053 ) C1037_=_C1111( C1037 C1111 ) \nC1037_=_C1153( C1037 C1153 ) C1037_=_C1315( C1037 C1315 ) C1037_=_C1452( C1037 C1452 ) C1037_=_C1662( C1037 C1662 ) C1037_=_C1682( C1037 C1682 ) C1037_=_C1683( C1037 C1683 ) \nC1037_=_C1684( C1037 C1684 ) C1037_=_C1685( C1037 C1685 ) C1037_=_C1686( C1037 C1686 ) C1037_=_C1687( C1037 C1687 ) C1037_=_C1688( C1037 C1688 ) C1037_=_C1689( C1037 C1689 ) \nC1037_=_C1690( C1037 C1690 ) C1037_=_C1691( C1037 C1691 ) C1037_=_C1693( C1037 C1693 ) C1037_=_C1694( C1037 C1694 ) C1037_=_C1695( C1037 C1695 ) C1037_=_C1696( C1037 C1696 ) \nC1037_=_C1697( C1037 C1697 ) C1037_=_C1698( C1037 C1698 ) C1051_=_C1053( C1051 C1053 ) C1051_=_C1073( C1051 C1073 ) C1051_=_C1717( C1051 C1717 ) C1051_=_C2422( C1051 C2422 ) \nC1051_=_C2619( C1051 C2619 ) C1051_=_C2650( C1051 C2650 ) C1051_=_C2892( C1051 C2892 ) C1051_=_C3051( C1051 C3051 ) C1051_=_C3288( C1051 C3288 ) C1051_=_C3444( C1051 C3444 ) \nC1051_=_C3469( C1051 C3469 ) C1051_=_C3623( C1051 C3623 ) C1051_=_C3701( C1051 C3701 ) C1051_=_C3897( C1051 C3897 ) C1051_=_C4002( C1051 C4002 ) C1051_=_C4003( C1051 C4003 ) \nC1051_=_C4004( C1051 C4004 ) C1053_=_C1078( C1053 C1078 ) C1053_=_C1167( C1053 C1167 ) C1053_=_C1423( C1053 C1423 ) C1053_=_C1676( C1053 C1676 ) C1053_=_C1693( C1053 C1693 ) \nC1053_=_C1719( C1053 C1719 ) C1053_=_C2424( C1053 C2424 ) C1053_=_C2652( C1053 C2652 ) C1053_=_C2763( C1053 C2763 ) C1053_=_C2783( C1053 C2783 ) C1053_=_C2812( C1053 C2812 ) \nC1053_=_C3094( C1053 C3094 ) C1053_=_C3202( C1053 C3202 ) C1053_=_C3380( C1053 C3380 ) C1053_=_C3445( C1053 C3445 ) C1053_=_C3703( C1053 C3703 ) C1053_=_C3851( C1053 C3851 ) \nC1053_=_C3931( C1053 C3931 ) C1053_=_C3948( C1053 C3948 ) C1053_=_C4057( C1053 C4057 ) C1053_=_C4059( C1053 C4059 ) C1073_=_C1078( C1073 C1078 ) C1073_=_C1717( C1073 C1717 ) \nC1073_=_C2422( C1073 C2422 ) C1073_=_C2619( C1073 C2619 ) C1073_=_C2650( C1073 C2650 ) C1073_=_C2892( C1073 C2892 ) C1073_=_C3051( C1073 C3051 ) C1073_=_C3288( C1073 C3288 ) \nC1073_=_C3444( C1073 C3444 ) C1073_=_C3469( C1073 C3469 ) C1073_=_C3623( C1073 C3623 ) C1073_=_C3701( C1073 C3701 ) C1073_=_C3897( C1073 C3897 ) C1073_=_C4002( C1073 C4002 ) \nC1073_=_C4003( C1073 C4003 ) C1073_=_C4004( C1073 C4004 ) C1078_=_C1167( C1078 C1167 ) C1078_=_C1423( C1078 C1423 ) C1078_=_C1676( C1078 C1676 ) C1078_=_C1693( C1078 C1693 ) \nC1078_=_C1719( C1078 C1719 ) C1078_=_C2424( C1078 C2424 ) C1078_=_C2652( C1078 C2652 ) C1078_=_C2763( C1078 C2763 ) C1078_=_C2783( C1078 C2783 ) C1078_=_C2812( C1078 C2812 ) \nC1078_=_C3094( C1078 C3094 ) C1078_=_C3202( C1078 C3202 ) C1078_=_C3380( C1078 C3380 ) C1078_=_C3445( C1078 C3445 ) C1078_=_C3703( C1078 C3703 ) C1078_=_C3851( C1078 C3851 ) \nC1078_=_C3931( C1078 C3931 ) C1078_=_C3948( C1078 C3948 ) C1078_=_C4057( C1078 C4057 ) C1078_=_C4059( C1078 C4059 ) C1081_=_C1083( C1081 C1083 ) C1081_=_C1084( C1081 C1084 ) \nC1081_=_C1086( C1081 C1086 ) C1081_=_C1087( C1081 C1087 ) C1081_=_C1088( C1081 C1088 ) C1081_=_C1089( C1081 C1089 ) C1081_=_C1090( C1081 C1090 ) C1081_=_C1091( C1081 C1091 ) \nC1081_=_C1092( C1081 C1092 ) C1081_=_C1094( C1081 C1094 ) C1081_=_C1095( C1081 C1095 ) C1081_=_C1097( C1081 C1097 ) C1081_=_C1098( C1081 C1098 ) C1081_=_C1099( C1081 C1099 ) \nC1081_=_C1101( C1081 C1101 ) C1081_=_C1102( C1081 C1102 ) C1081_=_C1103( C1081 C1103 ) C1081_=_C1104( C1081 C1104 ) C1081_=_C1106( C1081 C1106 ) C1081_=_C1107( C1081 C1107 ) \nC1081_=_C1108( C1081 C1108 ) C1081_=_C1109( C1081 C1109 ) C1081_=_C1439( C1081 C1439 ) C1081_=_C1445( C1081 C1445 ) C1083_=_C1084( C1083 C1084 ) C1083_=_C1086( C1083 C1086 ) \nC1083_=_C1087( C1083 C1087 ) C1083_=_C1088( C1083 C1088 ) C1083_=_C1089( C1083 C1089 ) C1083_=_C1090( C1083 C1090 ) C1083_=_C1091( C1083 C1091 ) C1083_=_C1092( C1083 C1092 ) \nC1083_=_C1094( C1083 C1094 ) C1083_=_C1095( C1083 C1095 ) C1083_=_C1097( C1083 C1097 ) C1083_=_C1098( C1083 C1098 ) C1083_=_C1099( C1083 C1099 ) C1083_=_C1101( C1083 C1101 ) \nC1083_=_C1102( C1083 C1102 ) C1083_=_C1103( C1083 C1103 ) C1083_=_C1104( C1083 C1104 ) C1083_=_C1106( C1083 C1106 ) C1083_=_C1107( C1083 C1107 ) C1083_=_C1108( C1083 C1108 ) \nC1083_=_C1109( C1083 C1109 ) C1083_=_C1454( C1083 C1454 ) C1083_=_C1501( C1083 C1501 ) C1083_=_C1682( C1083 C1682 ) C1083_=_C1841( C1083 C1841 ) C1083_=_C1848( C1083 C1848 ) \nC1084_=_C1086( C1084 C1086 ) C1084_=_C1087( C1084 C1087 ) C1084_=_C1088( C1084 C1088 ) C1084_=_C1089( C1084 C1089 ) C1084_=_C1090( C1084 C1090 ) C1084_=_C1091( C1084 C1091 ) \nC1084_=_C1092( C1084 C1092 ) C1084_=_C1094( C1084 C1094 ) C1084_=_C1095( C1084 C1095 ) C1084_=_C1097( C1084 C1097 ) C1084_=_C1098( C1084 C1098 ) C1084_=_C1099( C1084 C1099 ) \nC1084_=_C1101( C1084 C1101 ) C1084_=_C1102( C1084 C1102 ) C1084_=_C1103( C1084 C1103 ) C1084_=_C1104( C1084 C1104 ) C1084_=_C1106( C1084 C1106 ) C1084_=_C1107( C1084 C1107 ) \nC1084_=_C1108( C1084 C1108 ) C1084_=_C1109( C1084 C1109 ) C1086_=_C1087( C1086 C1087 ) C1086_=_C1088( C1086 C1088 ) C1086_=_C1089( C1086 C1089 ) C1086_=_C1090( C1086 C1090 ) \nC1086_=_C1091( C1086 C1091 ) C1086_=_C1092( C1086 C1092 ) C1086_=_C1094( C1086 C1094 ) C1086_=_C1095( C1086 C1095 ) C1086_=_C1097( C1086 C1097 ) C1086_=_C1098( C1086 C1098 ) \nC1086_=_C1099( C1086 C1099 ) C1086_=_C1101( C1086 C1101 ) C1086_=_C1102( C1086 C1102 ) C1086_=_C1103( C1086 C1103 ) C1086_=_C1104( C1086 C1104 ) C1086_=_C1106( C1086 C1106 ) \nC1086_=_C1107( C1086 C1107 ) C1086_=_C1108( C1086 C1108 ) C1086_=_C1109( C1086 C1109 ) C1086_=_C2076( C1086 C2076 ) C1087_=_C1088( C1087 C1088 ) C1087_=_C1089( C1087 C1089 ) \nC1087_=_C1090( C1087 C1090 ) C1087_=_C1091( C1087 C1091 ) C1087_=_C1092( C1087 C1092 ) C1087_=_C1094( C1087 C1094 ) C1087_=_C1095( C1087 C1095 ) C1087_=_C1097( C1087 C1097 ) \nC1087_=_C1098( C1087 C1098 ) C1087_=_C1099( C1087 C1099 ) C1087_=_C1101( C1087 C1101 ) C1087_=_C1102( C1087 C1102 ) C1087_=_C1103( C1087 C1103 ) C1087_=_C1104( C1087 C1104 ) \nC1087_=_C1106( C1087 C1106 ) C1087_=_C1107( C1087 C1107 ) C1087_=_C1108( C1087 C1108 ) C1087_=_C1109( C1087 C1109 ) C1087_=_C1857( C1087 C1857 ) C1087_=_C2191( C1087 C2191 ) \nC1088_=_C1089( C1088 C1089 ) C1088_=_C1090( C1088 C1090 ) C1088_=_C1091( C1088 C1091 ) C1088_=_C1092( C1088 C1092 ) C1088_=_C1094( C1088 C1094 ) C1088_=_C1095( C1088 C1095 ) \nC1088_=_C1097( C1088 C1097 ) C1088_=_C1098( C1088 C1098 ) C1088_=_C1099( C1088 C1099 ) C1088_=_C1101( C1088 C1101 ) C1088_=_C1102( C1088 C1102 ) C1088_=_C1103( C1088 C1103 ) \nC1088_=_C1104( C1088 C1104 ) C1088_=_C1106( C1088 C1106 ) C1088_=_C1107( C1088 C1107 ) C1088_=_C1108( C1088 C1108 ) C1088_=_C1109( C1088 C1109 ) C1089_=_C1090( C1089 C1090 ) \nC1089_=_C1091( C1089 C1091 ) C1089_=_C1092( C1089 C1092 ) C1089_=_C1094( C1089 C1094 ) C1089_=_C1095( C1089 C1095 ) C1089_=_C1097( C1089 C1097 ) C1089_=_C1098( C1089 C1098 ) \nC1089_=_C1099( C1089 C1099 ) C1089_=_C1101( C1089</w:t>
      </w:r>
    </w:p>
    <w:p>
      <w:pPr>
        <w:pStyle w:val="PreformattedText"/>
        <w:bidi w:val="0"/>
        <w:spacing w:before="0" w:after="0"/>
        <w:jc w:val="left"/>
        <w:rPr/>
      </w:pPr>
      <w:r>
        <w:rPr/>
        <w:t xml:space="preserve"> </w:t>
      </w:r>
      <w:r>
        <w:rPr/>
        <w:t>C1101 ) C1089_=_C1102( C1089 C1102 ) C1089_=_C1103( C1089 C1103 ) C1089_=_C1104( C1089 C1104 ) C1089_=_C1106( C1089 C1106 ) \nC1089_=_C1107( C1089 C1107 ) C1089_=_C1108( C1089 C1108 ) C1089_=_C1109( C1089 C1109 ) C1089_=_C2501( C1089 C2501 ) C1089_=_C2505( C1089 C2505 ) C1090_=_C1091( C1090 C1091 ) \nC1090_=_C1092( C1090 C1092 ) C1090_=_C1094( C1090 C1094 ) C1090_=_C1095( C1090 C1095 ) C1090_=_C1097( C1090 C1097 ) C1090_=_C1098( C1090 C1098 ) C1090_=_C1099( C1090 C1099 ) \nC1090_=_C1101( C1090 C1101 ) C1090_=_C1102( C1090 C1102 ) C1090_=_C1103( C1090 C1103 ) C1090_=_C1104( C1090 C1104 ) C1090_=_C1106( C1090 C1106 ) C1090_=_C1107( C1090 C1107 ) \nC1090_=_C1108( C1090 C1108 ) C1090_=_C1109( C1090 C1109 ) C1090_=_C2783( C1090 C2783 ) C1091_=_C1092( C1091 C1092 ) C1091_=_C1094( C1091 C1094 ) C1091_=_C1095( C1091 C1095 ) \nC1091_=_C1097( C1091 C1097 ) C1091_=_C1098( C1091 C1098 ) C1091_=_C1099( C1091 C1099 ) C1091_=_C1101( C1091 C1101 ) C1091_=_C1102( C1091 C1102 ) C1091_=_C1103( C1091 C1103 ) \nC1091_=_C1104( C1091 C1104 ) C1091_=_C1106( C1091 C1106 ) C1091_=_C1107( C1091 C1107 ) C1091_=_C1108( C1091 C1108 ) C1091_=_C1109( C1091 C1109 ) C1092_=_C1094( C1092 C1094 ) \nC1092_=_C1095( C1092 C1095 ) C1092_=_C1097( C1092 C1097 ) C1092_=_C1098( C1092 C1098 ) C1092_=_C1099( C1092 C1099 ) C1092_=_C1101( C1092 C1101 ) C1092_=_C1102( C1092 C1102 ) \nC1092_=_C1103( C1092 C1103 ) C1092_=_C1104( C1092 C1104 ) C1092_=_C1106( C1092 C1106 ) C1092_=_C1107( C1092 C1107 ) C1092_=_C1108( C1092 C1108 ) C1092_=_C1109( C1092 C1109 ) \nC1094_=_C1095( C1094 C1095 ) C1094_=_C1097( C1094 C1097 ) C1094_=_C1098( C1094 C1098 ) C1094_=_C1099( C1094 C1099 ) C1094_=_C1101( C1094 C1101 ) C1094_=_C1102( C1094 C1102 ) \nC1094_=_C1103( C1094 C1103 ) C1094_=_C1104( C1094 C1104 ) C1094_=_C1106( C1094 C1106 ) C1094_=_C1107( C1094 C1107 ) C1094_=_C1108( C1094 C1108 ) C1094_=_C1109( C1094 C1109 ) \nC1094_=_C1506( C1094 C1506 ) C1094_=_C1989( C1094 C1989 ) C1094_=_C3071( C1094 C3071 ) C1094_=_C3131( C1094 C3131 ) C1094_=_C3135( C1094 C3135 ) C1094_=_C3138( C1094 C3138 ) \nC1095_=_C1097( C1095 C1097 ) C1095_=_C1098( C1095 C1098 ) C1095_=_C1099( C1095 C1099 ) C1095_=_C1101( C1095 C1101 ) C1095_=_C1102( C1095 C1102 ) C1095_=_C1103( C1095 C1103 ) \nC1095_=_C1104( C1095 C1104 ) C1095_=_C1106( C1095 C1106 ) C1095_=_C1107( C1095 C1107 ) C1095_=_C1108( C1095 C1108 ) C1095_=_C1109( C1095 C1109 ) C1097_=_C1098( C1097 C1098 ) \nC1097_=_C1099( C1097 C1099 ) C1097_=_C1101( C1097 C1101 ) C1097_=_C1102( C1097 C1102 ) C1097_=_C1103( C1097 C1103 ) C1097_=_C1104( C1097 C1104 ) C1097_=_C1106( C1097 C1106 ) \nC1097_=_C1107( C1097 C1107 ) C1097_=_C1108( C1097 C1108 ) C1097_=_C1109( C1097 C1109 ) C1098_=_C1099( C1098 C1099 ) C1098_=_C1101( C1098 C1101 ) C1098_=_C1102( C1098 C1102 ) \nC1098_=_C1103( C1098 C1103 ) C1098_=_C1104( C1098 C1104 ) C1098_=_C1106( C1098 C1106 ) C1098_=_C1107( C1098 C1107 ) C1098_=_C1108( C1098 C1108 ) C1098_=_C1109( C1098 C1109 ) \nC1099_=_C1101( C1099 C1101 ) C1099_=_C1102( C1099 C1102 ) C1099_=_C1103( C1099 C1103 ) C1099_=_C1104( C1099 C1104 ) C1099_=_C1106( C1099 C1106 ) C1099_=_C1107( C1099 C1107 ) \nC1099_=_C1108( C1099 C1108 ) C1099_=_C1109( C1099 C1109 ) C1099_=_C1511( C1099 C1511 ) C1099_=_C1868( C1099 C1868 ) C1099_=_C1993( C1099 C1993 ) C1099_=_C3076( C1099 C3076 ) \nC1099_=_C3260( C1099 C3260 ) C1099_=_C3272( C1099 C3272 ) C1099_=_C3615( C1099 C3615 ) C1099_=_C3616( C1099 C3616 ) C1099_=_C3622( C1099 C3622 ) C1099_=_C3623( C1099 C3623 ) \nC1099_=_C3625( C1099 C3625 ) C1099_=_C3626( C1099 C3626 ) C1101_=_C1102( C1101 C1102 ) C1101_=_C1103( C1101 C1103 ) C1101_=_C1104( C1101 C1104 ) C1101_=_C1106( C1101 C1106 ) \nC1101_=_C1107( C1101 C1107 ) C1101_=_C1108( C1101 C1108 ) C1101_=_C1109( C1101 C1109 ) C1102_=_C1103( C1102 C1103 ) C1102_=_C1104( C1102 C1104 ) C1102_=_C1106( C1102 C1106 ) \nC1102_=_C1107( C1102 C1107 ) C1102_=_C1108( C1102 C1108 ) C1102_=_C1109( C1102 C1109 ) C1102_=_C1513( C1102 C1513 ) C1102_=_C1995( C1102 C1995 ) C1103_=_C1104( C1103 C1104 ) \nC1103_=_C1106( C1103 C1106 ) C1103_=_C1107( C1103 C1107 ) C1103_=_C1108( C1103 C1108 ) C1103_=_C1109( C1103 C1109 ) C1103_=_C1514( C1103 C1514 ) C1103_=_C1996( C1103 C1996 ) \nC1103_=_C3079( C1103 C3079 ) C1103_=_C3264( C1103 C3264 ) C1103_=_C3640( C1103 C3640 ) C1103_=_C3890( C1103 C3890 ) C1104_=_C1106( C1104 C1106 ) C1104_=_C1107( C1104 C1107 ) \nC1104_=_C1108( C1104 C1108 ) C1104_=_C1109( C1104 C1109 ) C1104_=_C3942( C1104 C3942 ) C1106_=_C1107( C1106 C1107 ) C1106_=_C1108( C1106 C1108 ) C1106_=_C1109( C1106 C1109 ) \nC1107_=_C1108( C1107 C1108 ) C1107_=_C1109( C1107 C1109 ) C1107_=_C4081( C1107 C4081 ) C1108_=_C1109( C1108 C1109 ) C1111_=_C1153( C1111 C1153 ) C1111_=_C1315( C1111 C1315 ) \nC1111_=_C1452( C1111 C1452 ) C1111_=_C1662( C1111 C1662 ) C1111_=_C1682( C1111 C1682 ) C1111_=_C1683( C1111 C1683 ) C1111_=_C1684( C1111 C1684 ) C1111_=_C1685( C1111 C1685 ) \nC1111_=_C1686( C1111 C1686 ) C1111_=_C1687( C1111 C1687 ) C1111_=_C1688( C1111 C1688 ) C1111_=_C1689( C1111 C1689 ) C1111_=_C1690( C1111 C1690 ) C1111_=_C1691( C1111 C1691 ) \nC1111_=_C1693( C1111 C1693 ) C1111_=_C1694( C1111 C1694 ) C1111_=_C1695( C1111 C1695 ) C1111_=_C1696( C1111 C1696 ) C1111_=_C1697( C1111 C1697 ) C1111_=_C1698( C1111 C1698 ) \nC1132_=_C1295( C1132 C1295 ) C1132_=_C1551( C1132 C1551 ) C1132_=_C1752( C1132 C1752 ) C1132_=_C1812( C1132 C1812 ) C1132_=_C1880( C1132 C1880 ) C1132_=_C1986( C1132 C1986 ) \nC1132_=_C2314( C1132 C2314 ) C1132_=_C2362( C1132 C2362 ) C1132_=_C2363( C1132 C2363 ) C1132_=_C2364( C1132 C2364 ) C1132_=_C2366( C1132 C2366 ) C1132_=_C2368( C1132 C2368 ) \nC1132_=_C2369( C1132 C2369 ) C1132_=_C2371( C1132 C2371 ) C1132_=_C2372( C1132 C2372 ) C1132_=_C2375( C1132 C2375 ) C1132_=_C2376( C1132 C2376 ) C1132_=_C2377( C1132 C2377 ) \nC1153_=_C1155( C1153 C1155 ) C1153_=_C1159( C1153 C1159 ) C1153_=_C1160( C1153 C1160 ) C1153_=_C1164( C1153 C1164 ) C1153_=_C1167( C1153 C1167 ) C1153_=_C1169( C1153 C1169 ) \nC1153_=_C1170( C1153 C1170 ) C1153_=_C1315( C1153 C1315 ) C1153_=_C1452( C1153 C1452 ) C1153_=_C1662( C1153 C1662 ) C1153_=_C1682( C1153 C1682 ) C1153_=_C1683( C1153 C1683 ) \nC1153_=_C1684( C1153 C1684 ) C1153_=_C1685( C1153 C1685 ) C1153_=_C1686( C1153 C1686 ) C1153_=_C1687( C1153 C1687 ) C1153_=_C1688( C1153 C1688 ) C1153_=_C1689( C1153 C1689 ) \nC1153_=_C1690( C1153 C1690 ) C1153_=_C1691( C1153 C1691 ) C1153_=_C1693( C1153 C1693 ) C1153_=_C1694( C1153 C1694 ) C1153_=_C1695( C1153 C1695 ) C1153_=_C1696( C1153 C1696 ) \nC1153_=_C1697( C1153 C1697 ) C1153_=_C1698( C1153 C1698 ) C1155_=_C1159( C1155 C1159 ) C1155_=_C1160( C1155 C1160 ) C1155_=_C1164( C1155 C1164 ) C1155_=_C1167( C1155 C1167 ) \nC1155_=_C1169( C1155 C1169 ) C1155_=_C1170( C1155 C1170 ) C1155_=_C1201( C1155 C1201 ) C1155_=_C1386( C1155 C1386 ) C1155_=_C1772( C1155 C1772 ) C1155_=_C2128( C1155 C2128 ) \nC1155_=_C2150( C1155 C2150 ) C1155_=_C2274( C1155 C2274 ) C1155_=_C2378( C1155 C2378 ) C1155_=_C2394( C1155 C2394 ) C1155_=_C2395( C1155 C2395 ) C1155_=_C2396( C1155 C2396 ) \nC1155_=_C2398( C1155 C2398 ) C1155_=_C2400( C1155 C2400 ) C1155_=_C2401( C1155 C2401 ) C1155_=_C2403( C1155 C2403 ) C1155_=_C2404( C1155 C2404 ) C1155_=_C2406( C1155 C2406 ) \nC1155_=_C2407( C1155 C2407 ) C1159_=_C1160( C1159 C1160 ) C1159_=_C1164( C1159 C1164 ) C1159_=_C1167( C1159 C1167 ) C1159_=_C1169( C1159 C1169 ) C1159_=_C1170( C1159 C1170 ) \nC1159_=_C2010( C1159 C2010 ) C1159_=_C2384( C1159 C2384 ) C1159_=_C2710( C1159 C2710 ) C1159_=_C2981( C1159 C2981 ) C1159_=_C3058( C1159 C3058 ) C1159_=_C3071( C1159 C3071 ) \nC1159_=_C3072( C1159 C3072 ) C1159_=_C3073( C1159 C3073 ) C1159_=_C3075( C1159 C3075 ) C1159_=_C3076( C1159 C3076 ) C1159_=_C3078( C1159 C3078 ) C1159_=_C3079( C1159 C3079 ) \nC1159_=_C3081( C1159 C3081 ) C1159_=_C3082( C1159 C3082 ) C1160_=_C1164( C1160 C1164 ) C1160_=_C1167( C1160 C1167 ) C1160_=_C1169( C1160 C1169 ) C1160_=_C1170( C1160 C1170 ) \nC1160_=_C1507( C1160 C1507 ) C1160_=_C1687( C1160 C1687 ) C1160_=_C1823( C1160 C1823 ) C1160_=_C1841( C1160 C1841 ) C1160_=_C2385( C1160 C2385 ) C1160_=_C2398( C1160 C2398 ) \nC1160_=_C2670( C1160 C2670 ) C1160_=_C2711( C1160 C2711 ) C1160_=_C3059( C1160 C3059 ) C1160_=_C3073( C1160 C3073 ) C1160_=_C3154( C1160 C3154 ) C1160_=_C3156( C1160 C3156 ) \nC1160_=_C3159( C1160 C3159 ) C1160_=_C3160( C1160 C3160 ) C1160_=_C3161( C1160 C3161 ) C1164_=_C1167( C1164 C1167 ) C1164_=_C1169( C1164 C1169 ) C1164_=_C1170( C1164 C1170 ) \nC1164_=_C2388( C1164 C2388 ) C1164_=_C2716( C1164 C2716 ) C1164_=_C3064( C1164 C3064 ) C1164_=_C3114( C1164 C3114 ) C1164_=_C3135( C1164 C3135 ) C1164_=_C3156( C1164 C3156 ) \nC1164_=_C3384( C1164 C3384 ) C1164_=_C3615( C1164 C3615 ) C1164_=_C3638( C1164 C3638 ) C1164_=_C3639( C1164 C3639 ) C1164_=_C3640( C1164 C3640 ) C1164_=_C3642( C1164 C3642 ) \nC1164_=_C3643( C1164 C3643 ) C1164_=_C3644( C1164 C3644 ) C1164_=_C3645( C1164 C3645 ) C1164_=_C3646( C1164 C3646 ) C1164_=_C3647( C1164 C3647 ) C1167_=_C1169( C1167 C1169 ) \nC1167_=_C1170( C1167 C1170 ) C1167_=_C1423( C1167 C1423 ) C1167_=_C1676( C1167 C1676 ) C1167_=_C1693( C1167 C1693 ) C1167_=_C1719( C1167 C1719 ) C1167_=_C2424( C1167 C2424 ) \nC1167_=_C2652( C1167 C2652 ) C1167_=_C2763( C1167 C2763 ) C1167_=_C2783( C1167 C2783 ) C1167_=_C2812( C1167 C2812 ) C1167_=_C3094( C1167 C3094 ) C1167_=_C3202( C1167 C3202 ) \nC1167_=_C3380( C1167 C3380 ) C1167_=_C3445( C1167 C3445 ) C1167_=_C3703( C1167 C3703 ) C1167_=_C3851( C1167 C3851 ) C1167_=_C3931( C1167 C3931 ) C1167_=_C3948( C1167 C3948 ) \nC1167_=_C4057( C1167 C4057 ) C1167_=_C4059( C1167 C4059 ) C1169_=_C1170( C1169 C1170 ) C1169_=_C1354( C1169 C1354 ) C1169_=_C1594( C1169 C1594 ) C1169_=_C1678( C1169 C1678 ) \nC1169_=_C1695( C1169 C1695 ) C1169_=_C2622( C1169 C2622 ) C1169_=_C2742( C1169 C2742 ) C1169_=_C2894( C1169 C2894 ) C1169_=_C3204( C1169 C3204 ) C1169_=_C3292( C1169 C3292 ) \nC1169_=_C3446( C1169 C3446 ) C1169_=_C3470( C1169 C3470 ) C1169_=_C3515( C1169 C3515 ) C1169_=_C3572(</w:t>
      </w:r>
    </w:p>
    <w:p>
      <w:pPr>
        <w:pStyle w:val="PreformattedText"/>
        <w:bidi w:val="0"/>
        <w:spacing w:before="0" w:after="0"/>
        <w:jc w:val="left"/>
        <w:rPr/>
      </w:pPr>
      <w:r>
        <w:rPr/>
        <w:t xml:space="preserve"> </w:t>
      </w:r>
      <w:r>
        <w:rPr/>
        <w:t>C1169 C3572 ) C1169_=_C3682( C1169 C3682 ) C1169_=_C3776( C1169 C3776 ) \nC1169_=_C3853( C1169 C3853 ) C1169_=_C3942( C1169 C3942 ) C1169_=_C3952( C1169 C3952 ) C1169_=_C4061( C1169 C4061 ) C1169_=_C4062( C1169 C4062 ) C1169_=_C4067( C1169 C4067 ) \nC1169_=_C4068( C1169 C4068 ) C1170_=_C1425( C1170 C1425 ) C1170_=_C1681( C1170 C1681 ) C1170_=_C1698( C1170 C1698 ) C1170_=_C2062( C1170 C2062 ) C1170_=_C3056( C1170 C3056 ) \nC1170_=_C3205( C1170 C3205 ) C1170_=_C3270( C1170 C3270 ) C1170_=_C3370( C1170 C3370 ) C1170_=_C3626( C1170 C3626 ) C1170_=_C3685( C1170 C3685 ) C1170_=_C3855( C1170 C3855 ) \nC1170_=_C3901( C1170 C3901 ) C1170_=_C3914( C1170 C3914 ) C1170_=_C4024( C1170 C4024 ) C1170_=_C4033( C1170 C4033 ) C1170_=_C4065( C1170 C4065 ) C1198_=_C1201( C1198 C1201 ) \nC1198_=_C1211( C1198 C1211 ) C1198_=_C1524( C1198 C1524 ) C1198_=_C1810( C1198 C1810 ) C1198_=_C1942( C1198 C1942 ) C1198_=_C2125( C1198 C2125 ) C1198_=_C2126( C1198 C2126 ) \nC1198_=_C2128( C1198 C2128 ) C1198_=_C2130( C1198 C2130 ) C1198_=_C2133( C1198 C2133 ) C1198_=_C2134( C1198 C2134 ) C1198_=_C2135( C1198 C2135 ) C1198_=_C2137( C1198 C2137 ) \nC1198_=_C2140( C1198 C2140 ) C1198_=_C2141( C1198 C2141 ) C1198_=_C2142( C1198 C2142 ) C1198_=_C2143( C1198 C2143 ) C1198_=_C2144( C1198 C2144 ) C1198_=_C2145( C1198 C2145 ) \nC1201_=_C1211( C1201 C1211 ) C1201_=_C1386( C1201 C1386 ) C1201_=_C1772( C1201 C1772 ) C1201_=_C2128( C1201 C2128 ) C1201_=_C2150( C1201 C2150 ) C1201_=_C2274( C1201 C2274 ) \nC1201_=_C2378( C1201 C2378 ) C1201_=_C2394( C1201 C2394 ) C1201_=_C2395( C1201 C2395 ) C1201_=_C2396( C1201 C2396 ) C1201_=_C2398( C1201 C2398 ) C1201_=_C2400( C1201 C2400 ) \nC1201_=_C2401( C1201 C2401 ) C1201_=_C2403( C1201 C2403 ) C1201_=_C2404( C1201 C2404 ) C1201_=_C2406( C1201 C2406 ) C1201_=_C2407( C1201 C2407 ) C1211_=_C2144( C1211 C2144 ) \nC1211_=_C2159( C1211 C2159 ) C1211_=_C2237( C1211 C2237 ) C1211_=_C2288( C1211 C2288 ) C1211_=_C2439( C1211 C2439 ) C1211_=_C2546( C1211 C2546 ) C1211_=_C2679( C1211 C2679 ) \nC1211_=_C3306( C1211 C3306 ) C1211_=_C3413( C1211 C3413 ) C1211_=_C3440( C1211 C3440 ) C1211_=_C3528( C1211 C3528 ) C1211_=_C3755( C1211 C3755 ) C1211_=_C3793( C1211 C3793 ) \nC1211_=_C3885( C1211 C3885 ) C1211_=_C3983( C1211 C3983 ) C1211_=_C3988( C1211 C3988 ) C1211_=_C3989( C1211 C3989 ) C1211_=_C3990( C1211 C3990 ) C1211_=_C3991( C1211 C3991 ) \nC1211_=_C3992( C1211 C3992 ) C1211_=_C3993( C1211 C3993 ) C1255_=_C1373( C1255 C1373 ) C1255_=_C1489( C1255 C1489 ) C1255_=_C1826( C1255 C1826 ) C1255_=_C2052( C1255 C2052 ) \nC1255_=_C2285( C1255 C2285 ) C1255_=_C2353( C1255 C2353 ) C1255_=_C2635( C1255 C2635 ) C1255_=_C2806( C1255 C2806 ) C1255_=_C2918( C1255 C2918 ) C1255_=_C2934( C1255 C2934 ) \nC1255_=_C3065( C1255 C3065 ) C1255_=_C3314( C1255 C3314 ) C1255_=_C3561( C1255 C3561 ) C1255_=_C3576( C1255 C3576 ) C1255_=_C3649( C1255 C3649 ) C1255_=_C3650( C1255 C3650 ) \nC1255_=_C3651( C1255 C3651 ) C1255_=_C3652( C1255 C3652 ) C1278_=_C1711( C1278 C1711 ) C1278_=_C1827( C1278 C1827 ) C1278_=_C3042( C1278 C3042 ) C1278_=_C3502( C1278 C3502 ) \nC1278_=_C3616( C1278 C3616 ) C1278_=_C3665( C1278 C3665 ) C1278_=_C3666( C1278 C3666 ) C1278_=_C3667( C1278 C3667 ) C1278_=_C3668( C1278 C3668 ) C1278_=_C3670( C1278 C3670 ) \nC1278_=_C3673( C1278 C3673 ) C1292_=_C1295( C1292 C1295 ) C1292_=_C1360( C1292 C1360 ) C1292_=_C1749( C1292 C1749 ) C1292_=_C1877( C1292 C1877 ) C1292_=_C1985( C1292 C1985 ) \nC1292_=_C1986( C1292 C1986 ) C1292_=_C1987( C1292 C1987 ) C1292_=_C1989( C1292 C1989 ) C1292_=_C1991( C1292 C1991 ) C1292_=_C1992( C1292 C1992 ) C1292_=_C1993( C1292 C1993 ) \nC1292_=_C1995( C1292 C1995 ) C1292_=_C1996( C1292 C1996 ) C1292_=_C1998( C1292 C1998 ) C1292_=_C1999( C1292 C1999 ) C1292_=_C2000( C1292 C2000 ) C1292_=_C2001( C1292 C2001 ) \nC1292_=_C2002( C1292 C2002 ) C1292_=_C2003( C1292 C2003 ) C1295_=_C1551( C1295 C1551 ) C1295_=_C1752( C1295 C1752 ) C1295_=_C1812( C1295 C1812 ) C1295_=_C1880( C1295 C1880 ) \nC1295_=_C1986( C1295 C1986 ) C1295_=_C2314( C1295 C2314 ) C1295_=_C2362( C1295 C2362 ) C1295_=_C2363( C1295 C2363 ) C1295_=_C2364( C1295 C2364 ) C1295_=_C2366( C1295 C2366 ) \nC1295_=_C2368( C1295 C2368 ) C1295_=_C2369( C1295 C2369 ) C1295_=_C2371( C1295 C2371 ) C1295_=_C2372( C1295 C2372 ) C1295_=_C2375( C1295 C2375 ) C1295_=_C2376( C1295 C2376 ) \nC1295_=_C2377( C1295 C2377 ) C1315_=_C1327( C1315 C1327 ) C1315_=_C1452( C1315 C1452 ) C1315_=_C1662( C1315 C1662 ) C1315_=_C1682( C1315 C1682 ) C1315_=_C1683( C1315 C1683 ) \nC1315_=_C1684( C1315 C1684 ) C1315_=_C1685( C1315 C1685 ) C1315_=_C1686( C1315 C1686 ) C1315_=_C1687( C1315 C1687 ) C1315_=_C1688( C1315 C1688 ) C1315_=_C1689( C1315 C1689 ) \nC1315_=_C1690( C1315 C1690 ) C1315_=_C1691( C1315 C1691 ) C1315_=_C1693( C1315 C1693 ) C1315_=_C1694( C1315 C1694 ) C1315_=_C1695( C1315 C1695 ) C1315_=_C1696( C1315 C1696 ) \nC1315_=_C1697( C1315 C1697 ) C1315_=_C1698( C1315 C1698 ) C1327_=_C1445( C1327 C1445 ) C1327_=_C1474( C1327 C1474 ) C1327_=_C1675( C1327 C1675 ) C1327_=_C1848( C1327 C1848 ) \nC1327_=_C2340( C1327 C2340 ) C1327_=_C2488( C1327 C2488 ) C1327_=_C2583( C1327 C2583 ) C1327_=_C2680( C1327 C2680 ) C1327_=_C2826( C1327 C2826 ) C1327_=_C3159( C1327 C3159 ) \nC1327_=_C3277( C1327 C3277 ) C1327_=_C3390( C1327 C3390 ) C1327_=_C3424( C1327 C3424 ) C1327_=_C3536( C1327 C3536 ) C1327_=_C3686( C1327 C3686 ) C1327_=_C3994( C1327 C3994 ) \nC1327_=_C3995( C1327 C3995 ) C1327_=_C3996( C1327 C3996 ) C1327_=_C3997( C1327 C3997 ) C1327_=_C3998( C1327 C3998 ) C1327_=_C3999( C1327 C3999 ) C1339_=_C1354( C1339 C1354 ) \nC1339_=_C1793( C1339 C1793 ) C1339_=_C1820( C1339 C1820 ) C1339_=_C2501( C1339 C2501 ) C1339_=_C2749( C1339 C2749 ) C1339_=_C2961( C1339 C2961 ) C1339_=_C3024( C1339 C3024 ) \nC1339_=_C3026( C1339 C3026 ) C1339_=_C3029( C1339 C3029 ) C1339_=_C3030( C1339 C3030 ) C1339_=_C3031( C1339 C3031 ) C1339_=_C3032( C1339 C3032 ) C1339_=_C3033( C1339 C3033 ) \nC1339_=_C3034( C1339 C3034 ) C1339_=_C3035( C1339 C3035 ) C1339_=_C3036( C1339 C3036 ) C1339_=_C3037( C1339 C3037 ) C1339_=_C3038( C1339 C3038 ) C1354_=_C1594( C1354 C1594 ) \nC1354_=_C1678( C1354 C1678 ) C1354_=_C1695( C1354 C1695 ) C1354_=_C2622( C1354 C2622 ) C1354_=_C2742( C1354 C2742 ) C1354_=_C2894( C1354 C2894 ) C1354_=_C3204( C1354 C3204 ) \nC1354_=_C3292( C1354 C3292 ) C1354_=_C3446( C1354 C3446 ) C1354_=_C3470( C1354 C3470 ) C1354_=_C3515( C1354 C3515 ) C1354_=_C3572( C1354 C3572 ) C1354_=_C3682( C1354 C3682 ) \nC1354_=_C3776( C1354 C3776 ) C1354_=_C3853( C1354 C3853 ) C1354_=_C3942( C1354 C3942 ) C1354_=_C3952( C1354 C3952 ) C1354_=_C4061( C1354 C4061 ) C1354_=_C4062( C1354 C4062 ) \nC1354_=_C4067( C1354 C4067 ) C1354_=_C4068( C1354 C4068 ) C1359_=_C1360( C1359 C1360 ) C1359_=_C1373( C1359 C1373 ) C1359_=_C1451( C1359 C1451 ) C1359_=_C1501( C1359 C1501 ) \nC1359_=_C1503( C1359 C1503 ) C1359_=_C1504( C1359 C1504 ) C1359_=_C1506( C1359 C1506 ) C1359_=_C1507( C1359 C1507 ) C1359_=_C1509( C1359 C1509 ) C1359_=_C1510( C1359 C1510 ) \nC1359_=_C1511( C1359 C1511 ) C1359_=_C1513( C1359 C1513 ) C1359_=_C1514( C1359 C1514 ) C1359_=_C1516( C1359 C1516 ) C1359_=_C1518( C1359 C1518 ) C1359_=_C1519( C1359 C1519 ) \nC1359_=_C1520( C1359 C1520 ) C1359_=_C1521( C1359 C1521 ) C1360_=_C1373( C1360 C1373 ) C1360_=_C1749( C1360 C1749 ) C1360_=_C1877( C1360 C1877 ) C1360_=_C1985( C1360 C1985 ) \nC1360_=_C1986( C1360 C1986 ) C1360_=_C1987( C1360 C1987 ) C1360_=_C1989( C1360 C1989 ) C1360_=_C1991( C1360 C1991 ) C1360_=_C1992( C1360 C1992 ) C1360_=_C1993( C1360 C1993 ) \nC1360_=_C1995( C1360 C1995 ) C1360_=_C1996( C1360 C1996 ) C1360_=_C1998( C1360 C1998 ) C1360_=_C1999( C1360 C1999 ) C1360_=_C2000( C1360 C2000 ) C1360_=_C2001( C1360 C2001 ) \nC1360_=_C2002( C1360 C2002 ) C1360_=_C2003( C1360 C2003 ) C1373_=_C1489( C1373 C1489 ) C1373_=_C1826( C1373 C1826 ) C1373_=_C2052( C1373 C2052 ) C1373_=_C2285( C1373 C2285 ) \nC1373_=_C2353( C1373 C2353 ) C1373_=_C2635( C1373 C2635 ) C1373_=_C2806( C1373 C2806 ) C1373_=_C2918( C1373 C2918 ) C1373_=_C2934( C1373 C2934 ) C1373_=_C3065( C1373 C3065 ) \nC1373_=_C3314( C1373 C3314 ) C1373_=_C3561( C1373 C3561 ) C1373_=_C3576( C1373 C3576 ) C1373_=_C3649( C1373 C3649 ) C1373_=_C3650( C1373 C3650 ) C1373_=_C3651( C1373 C3651 ) \nC1373_=_C3652( C1373 C3652 ) C1386_=_C1393( C1386 C1393 ) C1386_=_C1772( C1386 C1772 ) C1386_=_C2128( C1386 C2128 ) C1386_=_C2150( C1386 C2150 ) C1386_=_C2274( C1386 C2274 ) \nC1386_=_C2378( C1386 C2378 ) C1386_=_C2394( C1386 C2394 ) C1386_=_C2395( C1386 C2395 ) C1386_=_C2396( C1386 C2396 ) C1386_=_C2398( C1386 C2398 ) C1386_=_C2400( C1386 C2400 ) \nC1386_=_C2401( C1386 C2401 ) C1386_=_C2403( C1386 C2403 ) C1386_=_C2404( C1386 C2404 ) C1386_=_C2406( C1386 C2406 ) C1386_=_C2407( C1386 C2407 ) C1393_=_C1409( C1393 C1409 ) \nC1393_=_C1776( C1393 C1776 ) C1393_=_C2047( C1393 C2047 ) C1393_=_C2852( C1393 C2852 ) C1393_=_C3131( C1393 C3131 ) C1393_=_C3259( C1393 C3259 ) C1393_=_C3260( C1393 C3260 ) \nC1393_=_C3262( C1393 C3262 ) C1393_=_C3263( C1393 C3263 ) C1393_=_C3264( C1393 C3264 ) C1393_=_C3265( C1393 C3265 ) C1393_=_C3267( C1393 C3267 ) C1393_=_C3268( C1393 C3268 ) \nC1393_=_C3269( C1393 C3269 ) C1393_=_C3270( C1393 C3270 ) C1409_=_C1423( C1409 C1423 ) C1409_=_C1425( C1409 C1425 ) C1409_=_C1776( C1409 C1776 ) C1409_=_C2047( C1409 C2047 ) \nC1409_=_C2852( C1409 C2852 ) C1409_=_C3131( C1409 C3131 ) C1409_=_C3259( C1409 C3259 ) C1409_=_C3260( C1409 C3260 ) C1409_=_C3262( C1409 C3262 ) C1409_=_C3263( C1409 C3263 ) \nC1409_=_C3264( C1409 C3264 ) C1409_=_C3265( C1409 C3265 ) C1409_=_C3267( C1409 C3267 ) C1409_=_C3268( C1409 C3268 ) C1409_=_C3269( C1409 C3269 ) C1409_=_C3270( C1409 C3270 ) \nC1423_=_C1425( C1423 C1425 ) C1423_=_C1676( C1423 C1676 ) C1423_=_C1693( C1423 C1693 ) C1423_=_C1719( C1423 C1719 ) C1423_=_C2424( C1423 C2424 ) C1423_=_C2652( C1423 C2652 ) \nC1423_=_C2763( C1423 C2763 ) C1423_=_C2783( C1423 C2783 ) C1423_=_C2812( C1423 C2812 ) C1423_=_C3094( C1423 C3094 ) C1423_=_C3202( C1423 C3202 ) C1423_=_C3380(</w:t>
      </w:r>
    </w:p>
    <w:p>
      <w:pPr>
        <w:pStyle w:val="PreformattedText"/>
        <w:bidi w:val="0"/>
        <w:spacing w:before="0" w:after="0"/>
        <w:jc w:val="left"/>
        <w:rPr/>
      </w:pPr>
      <w:r>
        <w:rPr/>
        <w:t xml:space="preserve"> </w:t>
      </w:r>
      <w:r>
        <w:rPr/>
        <w:t>C1423 C3380 ) \nC1423_=_C3445( C1423 C3445 ) C1423_=_C3703( C1423 C3703 ) C1423_=_C3851( C1423 C3851 ) C1423_=_C3931( C1423 C3931 ) C1423_=_C3948( C1423 C3948 ) C1423_=_C4057( C1423 C4057 ) \nC1423_=_C4059( C1423 C4059 ) C1425_=_C1681( C1425 C1681 ) C1425_=_C1698( C1425 C1698 ) C1425_=_C2062( C1425 C2062 ) C1425_=_C3056( C1425 C3056 ) C1425_=_C3205( C1425 C3205 ) \nC1425_=_C3270( C1425 C3270 ) C1425_=_C3370( C1425 C3370 ) C1425_=_C3626( C1425 C3626 ) C1425_=_C3685( C1425 C3685 ) C1425_=_C3855( C1425 C3855 ) C1425_=_C3901( C1425 C3901 ) \nC1425_=_C3914( C1425 C3914 ) C1425_=_C4024( C1425 C4024 ) C1425_=_C4033( C1425 C4033 ) C1425_=_C4065( C1425 C4065 ) C1439_=_C1445( C1439 C1445 ) C1439_=_C1558( C1439 C1558 ) \nC1439_=_C1610( C1439 C1610 ) C1439_=_C1667( C1439 C1667 ) C1439_=_C2191( C1439 C2191 ) C1439_=_C2279( C1439 C2279 ) C1439_=_C2480( C1439 C2480 ) C1439_=_C2574( C1439 C2574 ) \nC1439_=_C2816( C1439 C2816 ) C1439_=_C3040( C1439 C3040 ) C1439_=_C3191( C1439 C3191 ) C1439_=_C3271( C1439 C3271 ) C1439_=_C3272( C1439 C3272 ) C1439_=_C3273( C1439 C3273 ) \nC1439_=_C3275( C1439 C3275 ) C1439_=_C3276( C1439 C3276 ) C1439_=_C3277( C1439 C3277 ) C1439_=_C3279( C1439 C3279 ) C1439_=_C3280( C1439 C3280 ) C1445_=_C1474( C1445 C1474 ) \nC1445_=_C1675( C1445 C1675 ) C1445_=_C1848( C1445 C1848 ) C1445_=_C2340( C1445 C2340 ) C1445_=_C2488( C1445 C2488 ) C1445_=_C2583( C1445 C2583 ) C1445_=_C2680( C1445 C2680 ) \nC1445_=_C2826( C1445 C2826 ) C1445_=_C3159( C1445 C3159 ) C1445_=_C3277( C1445 C3277 ) C1445_=_C3390( C1445 C3390 ) C1445_=_C3424( C1445 C3424 ) C1445_=_C3536( C1445 C3536 ) \nC1445_=_C3686( C1445 C3686 ) C1445_=_C3994( C1445 C3994 ) C1445_=_C3995( C1445 C3995 ) C1445_=_C3996( C1445 C3996 ) C1445_=_C3997( C1445 C3997 ) C1445_=_C3998( C1445 C3998 ) \nC1445_=_C3999( C1445 C3999 ) C1451_=_C1452( C1451 C1452 ) C1451_=_C1453( C1451 C1453 ) C1451_=_C1454( C1451 C1454 ) C1451_=_C1456( C1451 C1456 ) C1451_=_C1458( C1451 C1458 ) \nC1451_=_C1459( C1451 C1459 ) C1451_=_C1462( C1451 C1462 ) C1451_=_C1463( C1451 C1463 ) C1451_=_C1464( C1451 C1464 ) C1451_=_C1466( C1451 C1466 ) C1451_=_C1468( C1451 C1468 ) \nC1451_=_C1469( C1451 C1469 ) C1451_=_C1470( C1451 C1470 ) C1451_=_C1474( C1451 C1474 ) C1451_=_C1475( C1451 C1475 ) C1451_=_C1476( C1451 C1476 ) C1451_=_C1501( C1451 C1501 ) \nC1451_=_C1503( C1451 C1503 ) C1451_=_C1504( C1451 C1504 ) C1451_=_C1506( C1451 C1506 ) C1451_=_C1507( C1451 C1507 ) C1451_=_C1509( C1451 C1509 ) C1451_=_C1510( C1451 C1510 ) \nC1451_=_C1511( C1451 C1511 ) C1451_=_C1513( C1451 C1513 ) C1451_=_C1514( C1451 C1514 ) C1451_=_C1516( C1451 C1516 ) C1451_=_C1518( C1451 C1518 ) C1451_=_C1519( C1451 C1519 ) \nC1451_=_C1520( C1451 C1520 ) C1451_=_C1521( C1451 C1521 ) C1452_=_C1453( C1452 C1453 ) C1452_=_C1454( C1452 C1454 ) C1452_=_C1456( C1452 C1456 ) C1452_=_C1458( C1452 C1458 ) \nC1452_=_C1459( C1452 C1459 ) C1452_=_C1462( C1452 C1462 ) C1452_=_C1463( C1452 C1463 ) C1452_=_C1464( C1452 C1464 ) C1452_=_C1466( C1452 C1466 ) C1452_=_C1468( C1452 C1468 ) \nC1452_=_C1469( C1452 C1469 ) C1452_=_C1470( C1452 C1470 ) C1452_=_C1474( C1452 C1474 ) C1452_=_C1475( C1452 C1475 ) C1452_=_C1476( C1452 C1476 ) C1452_=_C1662( C1452 C1662 ) \nC1452_=_C1682( C1452 C1682 ) C1452_=_C1683( C1452 C1683 ) C1452_=_C1684( C1452 C1684 ) C1452_=_C1685( C1452 C1685 ) C1452_=_C1686( C1452 C1686 ) C1452_=_C1687( C1452 C1687 ) \nC1452_=_C1688( C1452 C1688 ) C1452_=_C1689( C1452 C1689 ) C1452_=_C1690( C1452 C1690 ) C1452_=_C1691( C1452 C1691 ) C1452_=_C1693( C1452 C1693 ) C1452_=_C1694( C1452 C1694 ) \nC1452_=_C1695( C1452 C1695 ) C1452_=_C1696( C1452 C1696 ) C1452_=_C1697( C1452 C1697 ) C1452_=_C1698( C1452 C1698 ) C1453_=_C1454( C1453 C1454 ) C1453_=_C1456( C1453 C1456 ) \nC1453_=_C1458( C1453 C1458 ) C1453_=_C1459( C1453 C1459 ) C1453_=_C1462( C1453 C1462 ) C1453_=_C1463( C1453 C1463 ) C1453_=_C1464( C1453 C1464 ) C1453_=_C1466( C1453 C1466 ) \nC1453_=_C1468( C1453 C1468 ) C1453_=_C1469( C1453 C1469 ) C1453_=_C1470( C1453 C1470 ) C1453_=_C1474( C1453 C1474 ) C1453_=_C1475( C1453 C1475 ) C1453_=_C1476( C1453 C1476 ) \nC1453_=_C1808( C1453 C1808 ) C1453_=_C1810( C1453 C1810 ) C1453_=_C1812( C1453 C1812 ) C1453_=_C1815( C1453 C1815 ) C1453_=_C1820( C1453 C1820 ) C1453_=_C1823( C1453 C1823 ) \nC1453_=_C1824( C1453 C1824 ) C1453_=_C1826( C1453 C1826 ) C1453_=_C1827( C1453 C1827 ) C1454_=_C1456( C1454 C1456 ) C1454_=_C1458( C1454 C1458 ) C1454_=_C1459( C1454 C1459 ) \nC1454_=_C1462( C1454 C1462 ) C1454_=_C1463( C1454 C1463 ) C1454_=_C1464( C1454 C1464 ) C1454_=_C1466( C1454 C1466 ) C1454_=_C1468( C1454 C1468 ) C1454_=_C1469( C1454 C1469 ) \nC1454_=_C1470( C1454 C1470 ) C1454_=_C1474( C1454 C1474 ) C1454_=_C1475( C1454 C1475 ) C1454_=_C1476( C1454 C1476 ) C1454_=_C1501( C1454 C1501 ) C1454_=_C1682( C1454 C1682 ) \nC1454_=_C1841( C1454 C1841 ) C1454_=_C1848( C1454 C1848 ) C1456_=_C1458( C1456 C1458 ) C1456_=_C1459( C1456 C1459 ) C1456_=_C1462( C1456 C1462 ) C1456_=_C1463( C1456 C1463 ) \nC1456_=_C1464( C1456 C1464 ) C1456_=_C1466( C1456 C1466 ) C1456_=_C1468( C1456 C1468 ) C1456_=_C1469( C1456 C1469 ) C1456_=_C1470( C1456 C1470 ) C1456_=_C1474( C1456 C1474 ) \nC1456_=_C1475( C1456 C1475 ) C1456_=_C1476( C1456 C1476 ) C1456_=_C1683( C1456 C1683 ) C1456_=_C1855( C1456 C1855 ) C1458_=_C1459( C1458 C1459 ) C1458_=_C1462( C1458 C1462 ) \nC1458_=_C1463( C1458 C1463 ) C1458_=_C1464( C1458 C1464 ) C1458_=_C1466( C1458 C1466 ) C1458_=_C1468( C1458 C1468 ) C1458_=_C1469( C1458 C1469 ) C1458_=_C1470( C1458 C1470 ) \nC1458_=_C1474( C1458 C1474 ) C1458_=_C1475( C1458 C1475 ) C1458_=_C1476( C1458 C1476 ) C1458_=_C2125( C1458 C2125 ) C1458_=_C2150( C1458 C2150 ) C1458_=_C2159( C1458 C2159 ) \nC1459_=_C1462( C1459 C1462 ) C1459_=_C1463( C1459 C1463 ) C1459_=_C1464( C1459 C1464 ) C1459_=_C1466( C1459 C1466 ) C1459_=_C1468( C1459 C1468 ) C1459_=_C1469( C1459 C1469 ) \nC1459_=_C1470( C1459 C1470 ) C1459_=_C1474( C1459 C1474 ) C1459_=_C1475( C1459 C1475 ) C1459_=_C1476( C1459 C1476 ) C1462_=_C1463( C1462 C1463 ) C1462_=_C1464( C1462 C1464 ) \nC1462_=_C1466( C1462 C1466 ) C1462_=_C1468( C1462 C1468 ) C1462_=_C1469( C1462 C1469 ) C1462_=_C1470( C1462 C1470 ) C1462_=_C1474( C1462 C1474 ) C1462_=_C1475( C1462 C1475 ) \nC1462_=_C1476( C1462 C1476 ) C1462_=_C1504( C1462 C1504 ) C1462_=_C1685( C1462 C1685 ) C1462_=_C2670( C1462 C2670 ) C1462_=_C2677( C1462 C2677 ) C1462_=_C2679( C1462 C2679 ) \nC1462_=_C2680( C1462 C2680 ) C1463_=_C1464( C1463 C1464 ) C1463_=_C1466( C1463 C1466 ) C1463_=_C1468( C1463 C1468 ) C1463_=_C1469( C1463 C1469 ) C1463_=_C1470( C1463 C1470 ) \nC1463_=_C1474( C1463 C1474 ) C1463_=_C1475( C1463 C1475 ) C1463_=_C1476( C1463 C1476 ) C1464_=_C1466( C1464 C1466 ) C1464_=_C1468( C1464 C1468 ) C1464_=_C1469( C1464 C1469 ) \nC1464_=_C1470( C1464 C1470 ) C1464_=_C1474( C1464 C1474 ) C1464_=_C1475( C1464 C1475 ) C1464_=_C1476( C1464 C1476 ) C1464_=_C2589( C1464 C2589 ) C1464_=_C2892( C1464 C2892 ) \nC1464_=_C2894( C1464 C2894 ) C1466_=_C1468( C1466 C1468 ) C1466_=_C1469( C1466 C1469 ) C1466_=_C1470( C1466 C1470 ) C1466_=_C1474( C1466 C1474 ) C1466_=_C1475( C1466 C1475 ) \nC1466_=_C1476( C1466 C1476 ) C1466_=_C3072( C1466 C3072 ) C1468_=_C1469( C1468 C1469 ) C1468_=_C1470( C1468 C1470 ) C1468_=_C1474( C1468 C1474 ) C1468_=_C1475( C1468 C1475 ) \nC1468_=_C1476( C1468 C1476 ) C1469_=_C1470( C1469 C1470 ) C1469_=_C1474( C1469 C1474 ) C1469_=_C1475( C1469 C1475 ) C1469_=_C1476( C1469 C1476 ) C1469_=_C2369( C1469 C2369 ) \nC1470_=_C1474( C1470 C1474 ) C1470_=_C1475( C1470 C1475 ) C1470_=_C1476( C1470 C1476 ) C1470_=_C1510( C1470 C1510 ) C1470_=_C1689( C1470 C1689 ) C1470_=_C3154( C1470 C3154 ) \nC1470_=_C3384( C1470 C3384 ) C1470_=_C3390( C1470 C3390 ) C1470_=_C3395( C1470 C3395 ) C1474_=_C1475( C1474 C1475 ) C1474_=_C1476( C1474 C1476 ) C1474_=_C1675( C1474 C1675 ) \nC1474_=_C1848( C1474 C1848 ) C1474_=_C2340( C1474 C2340 ) C1474_=_C2488( C1474 C2488 ) C1474_=_C2583( C1474 C2583 ) C1474_=_C2680( C1474 C2680 ) C1474_=_C2826( C1474 C2826 ) \nC1474_=_C3159( C1474 C3159 ) C1474_=_C3277( C1474 C3277 ) C1474_=_C3390( C1474 C3390 ) C1474_=_C3424( C1474 C3424 ) C1474_=_C3536( C1474 C3536 ) C1474_=_C3686( C1474 C3686 ) \nC1474_=_C3994( C1474 C3994 ) C1474_=_C3995( C1474 C3995 ) C1474_=_C3996( C1474 C3996 ) C1474_=_C3997( C1474 C3997 ) C1474_=_C3998( C1474 C3998 ) C1474_=_C3999( C1474 C3999 ) \nC1475_=_C1476( C1475 C1476 ) C1475_=_C3989( C1475 C3989 ) C1475_=_C3994( C1475 C3994 ) C1476_=_C1521( C1476 C1521 ) C1476_=_C1696( C1476 C1696 ) C1476_=_C3160( C1476 C3160 ) \nC1476_=_C3998( C1476 C3998 ) C1489_=_C1826( C1489 C1826 ) C1489_=_C2052( C1489 C2052 ) C1489_=_C2285( C1489 C2285 ) C1489_=_C2353( C1489 C2353 ) C1489_=_C2635( C1489 C2635 ) \nC1489_=_C2806( C1489 C2806 ) C1489_=_C2918( C1489 C2918 ) C1489_=_C2934( C1489 C2934 ) C1489_=_C3065( C1489 C3065 ) C1489_=_C3314( C1489 C3314 ) C1489_=_C3561( C1489 C3561 ) \nC1489_=_C3576( C1489 C3576 ) C1489_=_C3649( C1489 C3649 ) C1489_=_C3650( C1489 C3650 ) C1489_=_C3651( C1489 C3651 ) C1489_=_C3652( C1489 C3652 ) C1501_=_C1503( C1501 C1503 ) \nC1501_=_C1504( C1501 C1504 ) C1501_=_C1506( C1501 C1506 ) C1501_=_C1507( C1501 C1507 ) C1501_=_C1509( C1501 C1509 ) C1501_=_C1510( C1501 C1510 ) C1501_=_C1511( C1501 C1511 ) \nC1501_=_C1513( C1501 C1513 ) C1501_=_C1514( C1501 C1514 ) C1501_=_C1516( C1501 C1516 ) C1501_=_C1518( C1501 C1518 ) C1501_=_C1519( C1501 C1519 ) C1501_=_C1520( C1501 C1520 ) \nC1501_=_C1521( C1501 C1521 ) C1501_=_C1682( C1501 C1682 ) C1501_=_C1841( C1501 C1841 ) C1501_=_C1848( C1501 C1848 ) C1503_=_C1504( C1503 C1504 ) C1503_=_C1506( C1503 C1506 ) \nC1503_=_C1507( C1503 C1507 ) C1503_=_C1509( C1503 C1509 ) C1503_=_C1510( C1503 C1510 ) C1503_=_C1511( C1503 C1511 ) C1503_=_C1513( C1503 C1513 ) C1503_=_C1514( C1503 C1514 ) \nC1503_=_C1516( C1503 C1516 ) C1503_=_C1518( C1503 C1518 ) C1503_=_C1519( C1503 C1519 ) C1503_=_C1520( C1503 C1520 ) C1503_=_C1521( C1503 C1521 ) C1503_=_C1684( C1503 C1684 ) \nC1503_=_C1987( C1503 C1987 )</w:t>
      </w:r>
    </w:p>
    <w:p>
      <w:pPr>
        <w:pStyle w:val="PreformattedText"/>
        <w:bidi w:val="0"/>
        <w:spacing w:before="0" w:after="0"/>
        <w:jc w:val="left"/>
        <w:rPr/>
      </w:pPr>
      <w:r>
        <w:rPr/>
        <w:t xml:space="preserve"> </w:t>
      </w:r>
      <w:r>
        <w:rPr/>
        <w:t>C1504_=_C1506( C1504 C1506 ) C1504_=_C1507( C1504 C1507 ) C1504_=_C1509( C1504 C1509 ) C1504_=_C1510( C1504 C1510 ) C1504_=_C1511( C1504 C1511 ) \nC1504_=_C1513( C1504 C1513 ) C1504_=_C1514( C1504 C1514 ) C1504_=_C1516( C1504 C1516 ) C1504_=_C1518( C1504 C1518 ) C1504_=_C1519( C1504 C1519 ) C1504_=_C1520( C1504 C1520 ) \nC1504_=_C1521( C1504 C1521 ) C1504_=_C1685( C1504 C1685 ) C1504_=_C2670( C1504 C2670 ) C1504_=_C2677( C1504 C2677 ) C1504_=_C2679( C1504 C2679 ) C1504_=_C2680( C1504 C2680 ) \nC1506_=_C1507( C1506 C1507 ) C1506_=_C1509( C1506 C1509 ) C1506_=_C1510( C1506 C1510 ) C1506_=_C1511( C1506 C1511 ) C1506_=_C1513( C1506 C1513 ) C1506_=_C1514( C1506 C1514 ) \nC1506_=_C1516( C1506 C1516 ) C1506_=_C1518( C1506 C1518 ) C1506_=_C1519( C1506 C1519 ) C1506_=_C1520( C1506 C1520 ) C1506_=_C1521( C1506 C1521 ) C1506_=_C1989( C1506 C1989 ) \nC1506_=_C3071( C1506 C3071 ) C1506_=_C3131( C1506 C3131 ) C1506_=_C3135( C1506 C3135 ) C1506_=_C3138( C1506 C3138 ) C1507_=_C1509( C1507 C1509 ) C1507_=_C1510( C1507 C1510 ) \nC1507_=_C1511( C1507 C1511 ) C1507_=_C1513( C1507 C1513 ) C1507_=_C1514( C1507 C1514 ) C1507_=_C1516( C1507 C1516 ) C1507_=_C1518( C1507 C1518 ) C1507_=_C1519( C1507 C1519 ) \nC1507_=_C1520( C1507 C1520 ) C1507_=_C1521( C1507 C1521 ) C1507_=_C1687( C1507 C1687 ) C1507_=_C1823( C1507 C1823 ) C1507_=_C1841( C1507 C1841 ) C1507_=_C2385( C1507 C2385 ) \nC1507_=_C2398( C1507 C2398 ) C1507_=_C2670( C1507 C2670 ) C1507_=_C2711( C1507 C2711 ) C1507_=_C3059( C1507 C3059 ) C1507_=_C3073( C1507 C3073 ) C1507_=_C3154( C1507 C3154 ) \nC1507_=_C3156( C1507 C3156 ) C1507_=_C3159( C1507 C3159 ) C1507_=_C3160( C1507 C3160 ) C1507_=_C3161( C1507 C3161 ) C1509_=_C1510( C1509 C1510 ) C1509_=_C1511( C1509 C1511 ) \nC1509_=_C1513( C1509 C1513 ) C1509_=_C1514( C1509 C1514 ) C1509_=_C1516( C1509 C1516 ) C1509_=_C1518( C1509 C1518 ) C1509_=_C1519( C1509 C1519 ) C1509_=_C1520( C1509 C1520 ) \nC1509_=_C1521( C1509 C1521 ) C1509_=_C1991( C1509 C1991 ) C1509_=_C3303( C1509 C3303 ) C1509_=_C3306( C1509 C3306 ) C1510_=_C1511( C1510 C1511 ) C1510_=_C1513( C1510 C1513 ) \nC1510_=_C1514( C1510 C1514 ) C1510_=_C1516( C1510 C1516 ) C1510_=_C1518( C1510 C1518 ) C1510_=_C1519( C1510 C1519 ) C1510_=_C1520( C1510 C1520 ) C1510_=_C1521( C1510 C1521 ) \nC1510_=_C1689( C1510 C1689 ) C1510_=_C3154( C1510 C3154 ) C1510_=_C3384( C1510 C3384 ) C1510_=_C3390( C1510 C3390 ) C1510_=_C3395( C1510 C3395 ) C1511_=_C1513( C1511 C1513 ) \nC1511_=_C1514( C1511 C1514 ) C1511_=_C1516( C1511 C1516 ) C1511_=_C1518( C1511 C1518 ) C1511_=_C1519( C1511 C1519 ) C1511_=_C1520( C1511 C1520 ) C1511_=_C1521( C1511 C1521 ) \nC1511_=_C1868( C1511 C1868 ) C1511_=_C1993( C1511 C1993 ) C1511_=_C3076( C1511 C3076 ) C1511_=_C3260( C1511 C3260 ) C1511_=_C3272( C1511 C3272 ) C1511_=_C3615( C1511 C3615 ) \nC1511_=_C3616( C1511 C3616 ) C1511_=_C3622( C1511 C3622 ) C1511_=_C3623( C1511 C3623 ) C1511_=_C3625( C1511 C3625 ) C1511_=_C3626( C1511 C3626 ) C1513_=_C1514( C1513 C1514 ) \nC1513_=_C1516( C1513 C1516 ) C1513_=_C1518( C1513 C1518 ) C1513_=_C1519( C1513 C1519 ) C1513_=_C1520( C1513 C1520 ) C1513_=_C1521( C1513 C1521 ) C1513_=_C1995( C1513 C1995 ) \nC1514_=_C1516( C1514 C1516 ) C1514_=_C1518( C1514 C1518 ) C1514_=_C1519( C1514 C1519 ) C1514_=_C1520( C1514 C1520 ) C1514_=_C1521( C1514 C1521 ) C1514_=_C1996( C1514 C1996 ) \nC1514_=_C3079( C1514 C3079 ) C1514_=_C3264( C1514 C3264 ) C1514_=_C3640( C1514 C3640 ) C1514_=_C3890( C1514 C3890 ) C1516_=_C1518( C1516 C1518 ) C1516_=_C1519( C1516 C1519 ) \nC1516_=_C1520( C1516 C1520 ) C1516_=_C1521( C1516 C1521 ) C1516_=_C1998( C1516 C1998 ) C1518_=_C1519( C1518 C1519 ) C1518_=_C1520( C1518 C1520 ) C1518_=_C1521( C1518 C1521 ) \nC1518_=_C2000( C1518 C2000 ) C1519_=_C1520( C1519 C1520 ) C1519_=_C1521( C1519 C1521 ) C1519_=_C2002( C1519 C2002 ) C1520_=_C1521( C1520 C1521 ) C1520_=_C2003( C1520 C2003 ) \nC1521_=_C1696( C1521 C1696 ) C1521_=_C3160( C1521 C3160 ) C1521_=_C3998( C1521 C3998 ) C1524_=_C1810( C1524 C1810 ) C1524_=_C1942( C1524 C1942 ) C1524_=_C2125( C1524 C2125 ) \nC1524_=_C2126( C1524 C2126 ) C1524_=_C2128( C1524 C2128 ) C1524_=_C2130( C1524 C2130 ) C1524_=_C2133( C1524 C2133 ) C1524_=_C2134( C1524 C2134 ) C1524_=_C2135( C1524 C2135 ) \nC1524_=_C2137( C1524 C2137 ) C1524_=_C2140( C1524 C2140 ) C1524_=_C2141( C1524 C2141 ) C1524_=_C2142( C1524 C2142 ) C1524_=_C2143( C1524 C2143 ) C1524_=_C2144( C1524 C2144 ) \nC1524_=_C2145( C1524 C2145 ) C1551_=_C1558( C1551 C1558 ) C1551_=_C1752( C1551 C1752 ) C1551_=_C1812( C1551 C1812 ) C1551_=_C1880( C1551 C1880 ) C1551_=_C1986( C1551 C1986 ) \nC1551_=_C2314( C1551 C2314 ) C1551_=_C2362( C1551 C2362 ) C1551_=_C2363( C1551 C2363 ) C1551_=_C2364( C1551 C2364 ) C1551_=_C2366( C1551 C2366 ) C1551_=_C2368( C1551 C2368 ) \nC1551_=_C2369( C1551 C2369 ) C1551_=_C2371( C1551 C2371 ) C1551_=_C2372( C1551 C2372 ) C1551_=_C2375( C1551 C2375 ) C1551_=_C2376( C1551 C2376 ) C1551_=_C2377( C1551 C2377 ) \nC1558_=_C1610( C1558 C1610 ) C1558_=_C1667( C1558 C1667 ) C1558_=_C2191( C1558 C2191 ) C1558_=_C2279( C1558 C2279 ) C1558_=_C2480( C1558 C2480 ) C1558_=_C2574( C1558 C2574 ) \nC1558_=_C2816( C1558 C2816 ) C1558_=_C3040( C1558 C3040 ) C1558_=_C3191( C1558 C3191 ) C1558_=_C3271( C1558 C3271 ) C1558_=_C3272( C1558 C3272 ) C1558_=_C3273( C1558 C3273 ) \nC1558_=_C3275( C1558 C3275 ) C1558_=_C3276( C1558 C3276 ) C1558_=_C3277( C1558 C3277 ) C1558_=_C3279( C1558 C3279 ) C1558_=_C3280( C1558 C3280 ) C1594_=_C1678( C1594 C1678 ) \nC1594_=_C1695( C1594 C1695 ) C1594_=_C2622( C1594 C2622 ) C1594_=_C2742( C1594 C2742 ) C1594_=_C2894( C1594 C2894 ) C1594_=_C3204( C1594 C3204 ) C1594_=_C3292( C1594 C3292 ) \nC1594_=_C3446( C1594 C3446 ) C1594_=_C3470( C1594 C3470 ) C1594_=_C3515( C1594 C3515 ) C1594_=_C3572( C1594 C3572 ) C1594_=_C3682( C1594 C3682 ) C1594_=_C3776( C1594 C3776 ) \nC1594_=_C3853( C1594 C3853 ) C1594_=_C3942( C1594 C3942 ) C1594_=_C3952( C1594 C3952 ) C1594_=_C4061( C1594 C4061 ) C1594_=_C4062( C1594 C4062 ) C1594_=_C4067( C1594 C4067 ) \nC1594_=_C4068( C1594 C4068 ) C1610_=_C1667( C1610 C1667 ) C1610_=_C2191( C1610 C2191 ) C1610_=_C2279( C1610 C2279 ) C1610_=_C2480( C1610 C2480 ) C1610_=_C2574( C1610 C2574 ) \nC1610_=_C2816( C1610 C2816 ) C1610_=_C3040( C1610 C3040 ) C1610_=_C3191( C1610 C3191 ) C1610_=_C3271( C1610 C3271 ) C1610_=_C3272( C1610 C3272 ) C1610_=_C3273( C1610 C3273 ) \nC1610_=_C3275( C1610 C3275 ) C1610_=_C3276( C1610 C3276 ) C1610_=_C3277( C1610 C3277 ) C1610_=_C3279( C1610 C3279 ) C1610_=_C3280( C1610 C3280 ) C1662_=_C1667( C1662 C1667 ) \nC1662_=_C1675( C1662 C1675 ) C1662_=_C1676( C1662 C1676 ) C1662_=_C1678( C1662 C1678 ) C1662_=_C1681( C1662 C1681 ) C1662_=_C1682( C1662 C1682 ) C1662_=_C1683( C1662 C1683 ) \nC1662_=_C1684( C1662 C1684 ) C1662_=_C1685( C1662 C1685 ) C1662_=_C1686( C1662 C1686 ) C1662_=_C1687( C1662 C1687 ) C1662_=_C1688( C1662 C1688 ) C1662_=_C1689( C1662 C1689 ) \nC1662_=_C1690( C1662 C1690 ) C1662_=_C1691( C1662 C1691 ) C1662_=_C1693( C1662 C1693 ) C1662_=_C1694( C1662 C1694 ) C1662_=_C1695( C1662 C1695 ) C1662_=_C1696( C1662 C1696 ) \nC1662_=_C1697( C1662 C1697 ) C1662_=_C1698( C1662 C1698 ) C1667_=_C1675( C1667 C1675 ) C1667_=_C1676( C1667 C1676 ) C1667_=_C1678( C1667 C1678 ) C1667_=_C1681( C1667 C1681 ) \nC1667_=_C2191( C1667 C2191 ) C1667_=_C2279( C1667 C2279 ) C1667_=_C2480( C1667 C2480 ) C1667_=_C2574( C1667 C2574 ) C1667_=_C2816( C1667 C2816 ) C1667_=_C3040( C1667 C3040 ) \nC1667_=_C3191( C1667 C3191 ) C1667_=_C3271( C1667 C3271 ) C1667_=_C3272( C1667 C3272 ) C1667_=_C3273( C1667 C3273 ) C1667_=_C3275( C1667 C3275 ) C1667_=_C3276( C1667 C3276 ) \nC1667_=_C3277( C1667 C3277 ) C1667_=_C3279( C1667 C3279 ) C1667_=_C3280( C1667 C3280 ) C1675_=_C1676( C1675 C1676 ) C1675_=_C1678( C1675 C1678 ) C1675_=_C1681( C1675 C1681 ) \nC1675_=_C1848( C1675 C1848 ) C1675_=_C2340( C1675 C2340 ) C1675_=_C2488( C1675 C2488 ) C1675_=_C2583( C1675 C2583 ) C1675_=_C2680( C1675 C2680 ) C1675_=_C2826( C1675 C2826 ) \nC1675_=_C3159( C1675 C3159 ) C1675_=_C3277( C1675 C3277 ) C1675_=_C3390( C1675 C3390 ) C1675_=_C3424( C1675 C3424 ) C1675_=_C3536( C1675 C3536 ) C1675_=_C3686( C1675 C3686 ) \nC1675_=_C3994( C1675 C3994 ) C1675_=_C3995( C1675 C3995 ) C1675_=_C3996( C1675 C3996 ) C1675_=_C3997( C1675 C3997 ) C1675_=_C3998( C1675 C3998 ) C1675_=_C3999( C1675 C3999 ) \nC1676_=_C1678( C1676 C1678 ) C1676_=_C1681( C1676 C1681 ) C1676_=_C1693( C1676 C1693 ) C1676_=_C1719( C1676 C1719 ) C1676_=_C2424( C1676 C2424 ) C1676_=_C2652( C1676 C2652 ) \nC1676_=_C2763( C1676 C2763 ) C1676_=_C2783( C1676 C2783 ) C1676_=_C2812( C1676 C2812 ) C1676_=_C3094( C1676 C3094 ) C1676_=_C3202( C1676 C3202 ) C1676_=_C3380( C1676 C3380 ) \nC1676_=_C3445( C1676 C3445 ) C1676_=_C3703( C1676 C3703 ) C1676_=_C3851( C1676 C3851 ) C1676_=_C3931( C1676 C3931 ) C1676_=_C3948( C1676 C3948 ) C1676_=_C4057( C1676 C4057 ) \nC1676_=_C4059( C1676 C4059 ) C1678_=_C1681( C1678 C1681 ) C1678_=_C1695( C1678 C1695 ) C1678_=_C2622( C1678 C2622 ) C1678_=_C2742( C1678 C2742 ) C1678_=_C2894( C1678 C2894 ) \nC1678_=_C3204( C1678 C3204 ) C1678_=_C3292( C1678 C3292 ) C1678_=_C3446( C1678 C3446 ) C1678_=_C3470( C1678 C3470 ) C1678_=_C3515( C1678 C3515 ) C1678_=_C3572( C1678 C3572 ) \nC1678_=_C3682( C1678 C3682 ) C1678_=_C3776( C1678 C3776 ) C1678_=_C3853( C1678 C3853 ) C1678_=_C3942( C1678 C3942 ) C1678_=_C3952( C1678 C3952 ) C1678_=_C4061( C1678 C4061 ) \nC1678_=_C4062( C1678 C4062 ) C1678_=_C4067( C1678 C4067 ) C1678_=_C4068( C1678 C4068 ) C1681_=_C1698( C1681 C1698 ) C1681_=_C2062( C1681 C2062 ) C1681_=_C3056( C1681 C3056 ) \nC1681_=_C3205( C1681 C3205 ) C1681_=_C3270( C1681 C3270 ) C1681_=_C3370( C1681 C3370 ) C1681_=_C3626( C1681 C3626 ) C1681_=_C3685( C1681 C3685 ) C1681_=_C3855( C1681 C3855 ) \nC1681_=_C3901( C1681 C3901 ) C1681_=_C3914( C1681 C3914 ) C1681_=_C4024( C1681 C4024 ) C1681_=_C4033( C1681 C4033 ) C1681_=_C4065( C1681 C4065 ) C1682_=_C1683( C1682 C1683 ) \nC1682_=_C1684( C1682 C1684 ) C1682_=_C1685( C1682 C1685 ) C1682_=_C1686(</w:t>
      </w:r>
    </w:p>
    <w:p>
      <w:pPr>
        <w:pStyle w:val="PreformattedText"/>
        <w:bidi w:val="0"/>
        <w:spacing w:before="0" w:after="0"/>
        <w:jc w:val="left"/>
        <w:rPr/>
      </w:pPr>
      <w:r>
        <w:rPr/>
        <w:t xml:space="preserve"> </w:t>
      </w:r>
      <w:r>
        <w:rPr/>
        <w:t>C1682 C1686 ) C1682_=_C1687( C1682 C1687 ) C1682_=_C1688( C1682 C1688 ) C1682_=_C1689( C1682 C1689 ) \nC1682_=_C1690( C1682 C1690 ) C1682_=_C1691( C1682 C1691 ) C1682_=_C1693( C1682 C1693 ) C1682_=_C1694( C1682 C1694 ) C1682_=_C1695( C1682 C1695 ) C1682_=_C1696( C1682 C1696 ) \nC1682_=_C1697( C1682 C1697 ) C1682_=_C1698( C1682 C1698 ) C1682_=_C1841( C1682 C1841 ) C1682_=_C1848( C1682 C1848 ) C1683_=_C1684( C1683 C1684 ) C1683_=_C1685( C1683 C1685 ) \nC1683_=_C1686( C1683 C1686 ) C1683_=_C1687( C1683 C1687 ) C1683_=_C1688( C1683 C1688 ) C1683_=_C1689( C1683 C1689 ) C1683_=_C1690( C1683 C1690 ) C1683_=_C1691( C1683 C1691 ) \nC1683_=_C1693( C1683 C1693 ) C1683_=_C1694( C1683 C1694 ) C1683_=_C1695( C1683 C1695 ) C1683_=_C1696( C1683 C1696 ) C1683_=_C1697( C1683 C1697 ) C1683_=_C1698( C1683 C1698 ) \nC1683_=_C1855( C1683 C1855 ) C1684_=_C1685( C1684 C1685 ) C1684_=_C1686( C1684 C1686 ) C1684_=_C1687( C1684 C1687 ) C1684_=_C1688( C1684 C1688 ) C1684_=_C1689( C1684 C1689 ) \nC1684_=_C1690( C1684 C1690 ) C1684_=_C1691( C1684 C1691 ) C1684_=_C1693( C1684 C1693 ) C1684_=_C1694( C1684 C1694 ) C1684_=_C1695( C1684 C1695 ) C1684_=_C1696( C1684 C1696 ) \nC1684_=_C1697( C1684 C1697 ) C1684_=_C1698( C1684 C1698 ) C1684_=_C1987( C1684 C1987 ) C1685_=_C1686( C1685 C1686 ) C1685_=_C1687( C1685 C1687 ) C1685_=_C1688( C1685 C1688 ) \nC1685_=_C1689( C1685 C1689 ) C1685_=_C1690( C1685 C1690 ) C1685_=_C1691( C1685 C1691 ) C1685_=_C1693( C1685 C1693 ) C1685_=_C1694( C1685 C1694 ) C1685_=_C1695( C1685 C1695 ) \nC1685_=_C1696( C1685 C1696 ) C1685_=_C1697( C1685 C1697 ) C1685_=_C1698( C1685 C1698 ) C1685_=_C2670( C1685 C2670 ) C1685_=_C2677( C1685 C2677 ) C1685_=_C2679( C1685 C2679 ) \nC1685_=_C2680( C1685 C2680 ) C1686_=_C1687( C1686 C1687 ) C1686_=_C1688( C1686 C1688 ) C1686_=_C1689( C1686 C1689 ) C1686_=_C1690( C1686 C1690 ) C1686_=_C1691( C1686 C1691 ) \nC1686_=_C1693( C1686 C1693 ) C1686_=_C1694( C1686 C1694 ) C1686_=_C1695( C1686 C1695 ) C1686_=_C1696( C1686 C1696 ) C1686_=_C1697( C1686 C1697 ) C1686_=_C1698( C1686 C1698 ) \nC1687_=_C1688( C1687 C1688 ) C1687_=_C1689( C1687 C1689 ) C1687_=_C1690( C1687 C1690 ) C1687_=_C1691( C1687 C1691 ) C1687_=_C1693( C1687 C1693 ) C1687_=_C1694( C1687 C1694 ) \nC1687_=_C1695( C1687 C1695 ) C1687_=_C1696( C1687 C1696 ) C1687_=_C1697( C1687 C1697 ) C1687_=_C1698( C1687 C1698 ) C1687_=_C1823( C1687 C1823 ) C1687_=_C1841( C1687 C1841 ) \nC1687_=_C2385( C1687 C2385 ) C1687_=_C2398( C1687 C2398 ) C1687_=_C2670( C1687 C2670 ) C1687_=_C2711( C1687 C2711 ) C1687_=_C3059( C1687 C3059 ) C1687_=_C3073( C1687 C3073 ) \nC1687_=_C3154( C1687 C3154 ) C1687_=_C3156( C1687 C3156 ) C1687_=_C3159( C1687 C3159 ) C1687_=_C3160( C1687 C3160 ) C1687_=_C3161( C1687 C3161 ) C1688_=_C1689( C1688 C1689 ) \nC1688_=_C1690( C1688 C1690 ) C1688_=_C1691( C1688 C1691 ) C1688_=_C1693( C1688 C1693 ) C1688_=_C1694( C1688 C1694 ) C1688_=_C1695( C1688 C1695 ) C1688_=_C1696( C1688 C1696 ) \nC1688_=_C1697( C1688 C1697 ) C1688_=_C1698( C1688 C1698 ) C1688_=_C3191( C1688 C3191 ) C1688_=_C3202( C1688 C3202 ) C1688_=_C3204( C1688 C3204 ) C1688_=_C3205( C1688 C3205 ) \nC1689_=_C1690( C1689 C1690 ) C1689_=_C1691( C1689 C1691 ) C1689_=_C1693( C1689 C1693 ) C1689_=_C1694( C1689 C1694 ) C1689_=_C1695( C1689 C1695 ) C1689_=_C1696( C1689 C1696 ) \nC1689_=_C1697( C1689 C1697 ) C1689_=_C1698( C1689 C1698 ) C1689_=_C3154( C1689 C3154 ) C1689_=_C3384( C1689 C3384 ) C1689_=_C3390( C1689 C3390 ) C1689_=_C3395( C1689 C3395 ) \nC1690_=_C1691( C1690 C1691 ) C1690_=_C1693( C1690 C1693 ) C1690_=_C1694( C1690 C1694 ) C1690_=_C1695( C1690 C1695 ) C1690_=_C1696( C1690 C1696 ) C1690_=_C1697( C1690 C1697 ) \nC1690_=_C1698( C1690 C1698 ) C1690_=_C2593( C1690 C2593 ) C1690_=_C3444( C1690 C3444 ) C1690_=_C3445( C1690 C3445 ) C1690_=_C3446( C1690 C3446 ) C1691_=_C1693( C1691 C1693 ) \nC1691_=_C1694( C1691 C1694 ) C1691_=_C1695( C1691 C1695 ) C1691_=_C1696( C1691 C1696 ) C1691_=_C1697( C1691 C1697 ) C1691_=_C1698( C1691 C1698 ) C1691_=_C3649( C1691 C3649 ) \nC1691_=_C3851( C1691 C3851 ) C1691_=_C3853( C1691 C3853 ) C1691_=_C3855( C1691 C3855 ) C1693_=_C1694( C1693 C1694 ) C1693_=_C1695( C1693 C1695 ) C1693_=_C1696( C1693 C1696 ) \nC1693_=_C1697( C1693 C1697 ) C1693_=_C1698( C1693 C1698 ) C1693_=_C1719( C1693 C1719 ) C1693_=_C2424( C1693 C2424 ) C1693_=_C2652( C1693 C2652 ) C1693_=_C2763( C1693 C2763 ) \nC1693_=_C2783( C1693 C2783 ) C1693_=_C2812( C1693 C2812 ) C1693_=_C3094( C1693 C3094 ) C1693_=_C3202( C1693 C3202 ) C1693_=_C3380( C1693 C3380 ) C1693_=_C3445( C1693 C3445 ) \nC1693_=_C3703( C1693 C3703 ) C1693_=_C3851( C1693 C3851 ) C1693_=_C3931( C1693 C3931 ) C1693_=_C3948( C1693 C3948 ) C1693_=_C4057( C1693 C4057 ) C1693_=_C4059( C1693 C4059 ) \nC1694_=_C1695( C1694 C1695 ) C1694_=_C1696( C1694 C1696 ) C1694_=_C1697( C1694 C1697 ) C1694_=_C1698( C1694 C1698 ) C1694_=_C4057( C1694 C4057 ) C1694_=_C4062( C1694 C4062 ) \nC1694_=_C4065( C1694 C4065 ) C1695_=_C1696( C1695 C1696 ) C1695_=_C1697( C1695 C1697 ) C1695_=_C1698( C1695 C1698 ) C1695_=_C2622( C1695 C2622 ) C1695_=_C2742( C1695 C2742 ) \nC1695_=_C2894( C1695 C2894 ) C1695_=_C3204( C1695 C3204 ) C1695_=_C3292( C1695 C3292 ) C1695_=_C3446( C1695 C3446 ) C1695_=_C3470( C1695 C3470 ) C1695_=_C3515( C1695 C3515 ) \nC1695_=_C3572( C1695 C3572 ) C1695_=_C3682( C1695 C3682 ) C1695_=_C3776( C1695 C3776 ) C1695_=_C3853( C1695 C3853 ) C1695_=_C3942( C1695 C3942 ) C1695_=_C3952( C1695 C3952 ) \nC1695_=_C4061( C1695 C4061 ) C1695_=_C4062( C1695 C4062 ) C1695_=_C4067( C1695 C4067 ) C1695_=_C4068( C1695 C4068 ) C1696_=_C1697( C1696 C1697 ) C1696_=_C1698( C1696 C1698 ) \nC1696_=_C3160( C1696 C3160 ) C1696_=_C3998( C1696 C3998 ) C1697_=_C1698( C1697 C1698 ) C1697_=_C3645( C1697 C3645 ) C1697_=_C3958( C1697 C3958 ) C1697_=_C4106( C1697 C4106 ) \nC1698_=_C2062( C1698 C2062 ) C1698_=_C3056( C1698 C3056 ) C1698_=_C3205( C1698 C3205 ) C1698_=_C3270( C1698 C3270 ) C1698_=_C3370( C1698 C3370 ) C1698_=_C3626( C1698 C3626 ) \nC1698_=_C3685( C1698 C3685 ) C1698_=_C3855( C1698 C3855 ) C1698_=_C3901( C1698 C3901 ) C1698_=_C3914( C1698 C3914 ) C1698_=_C4024( C1698 C4024 ) C1698_=_C4033( C1698 C4033 ) \nC1698_=_C4065( C1698 C4065 ) C1711_=_C1717( C1711 C1717 ) C1711_=_C1719( C1711 C1719 ) C1711_=_C1827( C1711 C1827 ) C1711_=_C3042( C1711 C3042 ) C1711_=_C3502( C1711 C3502 ) \nC1711_=_C3616( C1711 C3616 ) C1711_=_C3665( C1711 C3665 ) C1711_=_C3666( C1711 C3666 ) C1711_=_C3667( C1711 C3667 ) C1711_=_C3668( C1711 C3668 ) C1711_=_C3670( C1711 C3670 ) \nC1711_=_C3673( C1711 C3673 ) C1717_=_C1719( C1717 C1719 ) C1717_=_C2422( C1717 C2422 ) C1717_=_C2619( C1717 C2619 ) C1717_=_C2650( C1717 C2650 ) C1717_=_C2892( C1717 C2892 ) \nC1717_=_C3051( C1717 C3051 ) C1717_=_C3288( C1717 C3288 ) C1717_=_C3444( C1717 C3444 ) C1717_=_C3469( C1717 C3469 ) C1717_=_C3623( C1717 C3623 ) C1717_=_C3701( C1717 C3701 ) \nC1717_=_C3897( C1717 C3897 ) C1717_=_C4002( C1717 C4002 ) C1717_=_C4003( C1717 C4003 ) C1717_=_C4004( C1717 C4004 ) C1719_=_C2424( C1719 C2424 ) C1719_=_C2652( C1719 C2652 ) \nC1719_=_C2763( C1719 C2763 ) C1719_=_C2783( C1719 C2783 ) C1719_=_C2812( C1719 C2812 ) C1719_=_C3094( C1719 C3094 ) C1719_=_C3202( C1719 C3202 ) C1719_=_C3380( C1719 C3380 ) \nC1719_=_C3445( C1719 C3445 ) C1719_=_C3703( C1719 C3703 ) C1719_=_C3851( C1719 C3851 ) C1719_=_C3931( C1719 C3931 ) C1719_=_C3948( C1719 C3948 ) C1719_=_C4057( C1719 C4057 ) \nC1719_=_C4059( C1719 C4059 ) C1749_=_C1752( C1749 C1752 ) C1749_=_C1877( C1749 C1877 ) C1749_=_C1985( C1749 C1985 ) C1749_=_C1986( C1749 C1986 ) C1749_=_C1987( C1749 C1987 ) \nC1749_=_C1989( C1749 C1989 ) C1749_=_C1991( C1749 C1991 ) C1749_=_C1992( C1749 C1992 ) C1749_=_C1993( C1749 C1993 ) C1749_=_C1995( C1749 C1995 ) C1749_=_C1996( C1749 C1996 ) \nC1749_=_C1998( C1749 C1998 ) C1749_=_C1999( C1749 C1999 ) C1749_=_C2000( C1749 C2000 ) C1749_=_C2001( C1749 C2001 ) C1749_=_C2002( C1749 C2002 ) C1749_=_C2003( C1749 C2003 ) \nC1752_=_C1812( C1752 C1812 ) C1752_=_C1880( C1752 C1880 ) C1752_=_C1986( C1752 C1986 ) C1752_=_C2314( C1752 C2314 ) C1752_=_C2362( C1752 C2362 ) C1752_=_C2363( C1752 C2363 ) \nC1752_=_C2364( C1752 C2364 ) C1752_=_C2366( C1752 C2366 ) C1752_=_C2368( C1752 C2368 ) C1752_=_C2369( C1752 C2369 ) C1752_=_C2371( C1752 C2371 ) C1752_=_C2372( C1752 C2372 ) \nC1752_=_C2375( C1752 C2375 ) C1752_=_C2376( C1752 C2376 ) C1752_=_C2377( C1752 C2377 ) C1772_=_C1776( C1772 C1776 ) C1772_=_C1785( C1772 C1785 ) C1772_=_C2128( C1772 C2128 ) \nC1772_=_C2150( C1772 C2150 ) C1772_=_C2274( C1772 C2274 ) C1772_=_C2378( C1772 C2378 ) C1772_=_C2394( C1772 C2394 ) C1772_=_C2395( C1772 C2395 ) C1772_=_C2396( C1772 C2396 ) \nC1772_=_C2398( C1772 C2398 ) C1772_=_C2400( C1772 C2400 ) C1772_=_C2401( C1772 C2401 ) C1772_=_C2403( C1772 C2403 ) C1772_=_C2404( C1772 C2404 ) C1772_=_C2406( C1772 C2406 ) \nC1772_=_C2407( C1772 C2407 ) C1776_=_C1785( C1776 C1785 ) C1776_=_C2047( C1776 C2047 ) C1776_=_C2852( C1776 C2852 ) C1776_=_C3131( C1776 C3131 ) C1776_=_C3259( C1776 C3259 ) \nC1776_=_C3260( C1776 C3260 ) C1776_=_C3262( C1776 C3262 ) C1776_=_C3263( C1776 C3263 ) C1776_=_C3264( C1776 C3264 ) C1776_=_C3265( C1776 C3265 ) C1776_=_C3267( C1776 C3267 ) \nC1776_=_C3268( C1776 C3268 ) C1776_=_C3269( C1776 C3269 ) C1776_=_C3270( C1776 C3270 ) C1785_=_C2992( C1785 C2992 ) C1785_=_C3055( C1785 C3055 ) C1785_=_C3127( C1785 C3127 ) \nC1785_=_C3395( C1785 C3395 ) C1785_=_C3625( C1785 C3625 ) C1785_=_C3644( C1785 C3644 ) C1785_=_C3731( C1785 C3731 ) C1785_=_C3799( C1785 C3799 ) C1785_=_C3862( C1785 C3862 ) \nC1785_=_C3900( C1785 C3900 ) C1785_=_C3964( C1785 C3964 ) C1785_=_C4014( C1785 C4014 ) C1785_=_C4081( C1785 C4081 ) C1785_=_C4106( C1785 C4106 ) C1785_=_C4108( C1785 C4108 ) \nC1793_=_C1820( C1793 C1820 ) C1793_=_C2501( C1793 C2501 ) C1793_=_C2749( C1793 C2749 ) C1793_=_C2961( C1793 C2961 ) C1793_=_C3024( C1793 C3024 ) C1793_=_C3026( C1793 C3026 ) \nC1793_=_C3029( C1793 C3029 ) C1793_=_C3030( C1793 C3030 ) C1793_=_C3031( C1793 C3031 ) C1793_=_C3032( C1793 C3032 ) C1793_=_C3033(</w:t>
      </w:r>
    </w:p>
    <w:p>
      <w:pPr>
        <w:pStyle w:val="PreformattedText"/>
        <w:bidi w:val="0"/>
        <w:spacing w:before="0" w:after="0"/>
        <w:jc w:val="left"/>
        <w:rPr/>
      </w:pPr>
      <w:r>
        <w:rPr/>
        <w:t xml:space="preserve"> </w:t>
      </w:r>
      <w:r>
        <w:rPr/>
        <w:t>C1793 C3033 ) C1793_=_C3034( C1793 C3034 ) \nC1793_=_C3035( C1793 C3035 ) C1793_=_C3036( C1793 C3036 ) C1793_=_C3037( C1793 C3037 ) C1793_=_C3038( C1793 C3038 ) C1808_=_C1810( C1808 C1810 ) C1808_=_C1812( C1808 C1812 ) \nC1808_=_C1815( C1808 C1815 ) C1808_=_C1820( C1808 C1820 ) C1808_=_C1823( C1808 C1823 ) C1808_=_C1824( C1808 C1824 ) C1808_=_C1826( C1808 C1826 ) C1808_=_C1827( C1808 C1827 ) \nC1808_=_C1855( C1808 C1855 ) C1808_=_C1857( C1808 C1857 ) C1808_=_C1861( C1808 C1861 ) C1808_=_C1862( C1808 C1862 ) C1808_=_C1865( C1808 C1865 ) C1808_=_C1867( C1808 C1867 ) \nC1808_=_C1868( C1808 C1868 ) C1808_=_C1871( C1808 C1871 ) C1808_=_C1872( C1808 C1872 ) C1808_=_C1873( C1808 C1873 ) C1810_=_C1812( C1810 C1812 ) C1810_=_C1815( C1810 C1815 ) \nC1810_=_C1820( C1810 C1820 ) C1810_=_C1823( C1810 C1823 ) C1810_=_C1824( C1810 C1824 ) C1810_=_C1826( C1810 C1826 ) C1810_=_C1827( C1810 C1827 ) C1810_=_C1942( C1810 C1942 ) \nC1810_=_C2125( C1810 C2125 ) C1810_=_C2126( C1810 C2126 ) C1810_=_C2128( C1810 C2128 ) C1810_=_C2130( C1810 C2130 ) C1810_=_C2133( C1810 C2133 ) C1810_=_C2134( C1810 C2134 ) \nC1810_=_C2135( C1810 C2135 ) C1810_=_C2137( C1810 C2137 ) C1810_=_C2140( C1810 C2140 ) C1810_=_C2141( C1810 C2141 ) C1810_=_C2142( C1810 C2142 ) C1810_=_C2143( C1810 C2143 ) \nC1810_=_C2144( C1810 C2144 ) C1810_=_C2145( C1810 C2145 ) C1812_=_C1815( C1812 C1815 ) C1812_=_C1820( C1812 C1820 ) C1812_=_C1823( C1812 C1823 ) C1812_=_C1824( C1812 C1824 ) \nC1812_=_C1826( C1812 C1826 ) C1812_=_C1827( C1812 C1827 ) C1812_=_C1880( C1812 C1880 ) C1812_=_C1986( C1812 C1986 ) C1812_=_C2314( C1812 C2314 ) C1812_=_C2362( C1812 C2362 ) \nC1812_=_C2363( C1812 C2363 ) C1812_=_C2364( C1812 C2364 ) C1812_=_C2366( C1812 C2366 ) C1812_=_C2368( C1812 C2368 ) C1812_=_C2369( C1812 C2369 ) C1812_=_C2371( C1812 C2371 ) \nC1812_=_C2372( C1812 C2372 ) C1812_=_C2375( C1812 C2375 ) C1812_=_C2376( C1812 C2376 ) C1812_=_C2377( C1812 C2377 ) C1815_=_C1820( C1815 C1820 ) C1815_=_C1823( C1815 C1823 ) \nC1815_=_C1824( C1815 C1824 ) C1815_=_C1826( C1815 C1826 ) C1815_=_C1827( C1815 C1827 ) C1815_=_C2104( C1815 C2104 ) C1815_=_C2587( C1815 C2587 ) C1815_=_C2588( C1815 C2588 ) \nC1815_=_C2589( C1815 C2589 ) C1815_=_C2592( C1815 C2592 ) C1815_=_C2593( C1815 C2593 ) C1815_=_C2595( C1815 C2595 ) C1815_=_C2596( C1815 C2596 ) C1815_=_C2599( C1815 C2599 ) \nC1815_=_C2600( C1815 C2600 ) C1815_=_C2602( C1815 C2602 ) C1815_=_C2604( C1815 C2604 ) C1815_=_C2605( C1815 C2605 ) C1815_=_C2606( C1815 C2606 ) C1815_=_C2607( C1815 C2607 ) \nC1820_=_C1823( C1820 C1823 ) C1820_=_C1824( C1820 C1824 ) C1820_=_C1826( C1820 C1826 ) C1820_=_C1827( C1820 C1827 ) C1820_=_C2501( C1820 C2501 ) C1820_=_C2749( C1820 C2749 ) \nC1820_=_C2961( C1820 C2961 ) C1820_=_C3024( C1820 C3024 ) C1820_=_C3026( C1820 C3026 ) C1820_=_C3029( C1820 C3029 ) C1820_=_C3030( C1820 C3030 ) C1820_=_C3031( C1820 C3031 ) \nC1820_=_C3032( C1820 C3032 ) C1820_=_C3033( C1820 C3033 ) C1820_=_C3034( C1820 C3034 ) C1820_=_C3035( C1820 C3035 ) C1820_=_C3036( C1820 C3036 ) C1820_=_C3037( C1820 C3037 ) \nC1820_=_C3038( C1820 C3038 ) C1823_=_C1824( C1823 C1824 ) C1823_=_C1826( C1823 C1826 ) C1823_=_C1827( C1823 C1827 ) C1823_=_C1841( C1823 C1841 ) C1823_=_C2385( C1823 C2385 ) \nC1823_=_C2398( C1823 C2398 ) C1823_=_C2670( C1823 C2670 ) C1823_=_C2711( C1823 C2711 ) C1823_=_C3059( C1823 C3059 ) C1823_=_C3073( C1823 C3073 ) C1823_=_C3154( C1823 C3154 ) \nC1823_=_C3156( C1823 C3156 ) C1823_=_C3159( C1823 C3159 ) C1823_=_C3160( C1823 C3160 ) C1823_=_C3161( C1823 C3161 ) C1824_=_C1826( C1824 C1826 ) C1824_=_C1827( C1824 C1827 ) \nC1824_=_C2014( C1824 C2014 ) C1824_=_C2076( C1824 C2076 ) C1824_=_C2387( C1824 C2387 ) C1824_=_C2505( C1824 C2505 ) C1824_=_C2633( C1824 C2633 ) C1824_=_C2645( C1824 C2645 ) \nC1824_=_C2755( C1824 C2755 ) C1824_=_C2965( C1824 C2965 ) C1824_=_C3247( C1824 C3247 ) C1824_=_C3341( C1824 C3341 ) C1824_=_C3451( C1824 C3451 ) C1824_=_C3454( C1824 C3454 ) \nC1824_=_C3455( C1824 C3455 ) C1824_=_C3456( C1824 C3456 ) C1824_=_C3457( C1824 C3457 ) C1824_=_C3458( C1824 C3458 ) C1824_=_C3459( C1824 C3459 ) C1826_=_C1827( C1826 C1827 ) \nC1826_=_C2052( C1826 C2052 ) C1826_=_C2285( C1826 C2285 ) C1826_=_C2353( C1826 C2353 ) C1826_=_C2635( C1826 C2635 ) C1826_=_C2806( C1826 C2806 ) C1826_=_C2918( C1826 C2918 ) \nC1826_=_C2934( C1826 C2934 ) C1826_=_C3065( C1826 C3065 ) C1826_=_C3314( C1826 C3314 ) C1826_=_C3561( C1826 C3561 ) C1826_=_C3576( C1826 C3576 ) C1826_=_C3649( C1826 C3649 ) \nC1826_=_C3650( C1826 C3650 ) C1826_=_C3651( C1826 C3651 ) C1826_=_C3652( C1826 C3652 ) C1827_=_C3042( C1827 C3042 ) C1827_=_C3502( C1827 C3502 ) C1827_=_C3616( C1827 C3616 ) \nC1827_=_C3665( C1827 C3665 ) C1827_=_C3666( C1827 C3666 ) C1827_=_C3667( C1827 C3667 ) C1827_=_C3668( C1827 C3668 ) C1827_=_C3670( C1827 C3670 ) C1827_=_C3673( C1827 C3673 ) \nC1841_=_C1848( C1841 C1848 ) C1841_=_C2385( C1841 C2385 ) C1841_=_C2398( C1841 C2398 ) C1841_=_C2670( C1841 C2670 ) C1841_=_C2711( C1841 C2711 ) C1841_=_C3059( C1841 C3059 ) \nC1841_=_C3073( C1841 C3073 ) C1841_=_C3154( C1841 C3154 ) C1841_=_C3156( C1841 C3156 ) C1841_=_C3159( C1841 C3159 ) C1841_=_C3160( C1841 C3160 ) C1841_=_C3161( C1841 C3161 ) \nC1848_=_C2340( C1848 C2340 ) C1848_=_C2488( C1848 C2488 ) C1848_=_C2583( C1848 C2583 ) C1848_=_C2680( C1848 C2680 ) C1848_=_C2826( C1848 C2826 ) C1848_=_C3159( C1848 C3159 ) \nC1848_=_C3277( C1848 C3277 ) C1848_=_C3390( C1848 C3390 ) C1848_=_C3424( C1848 C3424 ) C1848_=_C3536( C1848 C3536 ) C1848_=_C3686( C1848 C3686 ) C1848_=_C3994( C1848 C3994 ) \nC1848_=_C3995( C1848 C3995 ) C1848_=_C3996( C1848 C3996 ) C1848_=_C3997( C1848 C3997 ) C1848_=_C3998( C1848 C3998 ) C1848_=_C3999( C1848 C3999 ) C1855_=_C1857( C1855 C1857 ) \nC1855_=_C1861( C1855 C1861 ) C1855_=_C1862( C1855 C1862 ) C1855_=_C1865( C1855 C1865 ) C1855_=_C1867( C1855 C1867 ) C1855_=_C1868( C1855 C1868 ) C1855_=_C1871( C1855 C1871 ) \nC1855_=_C1872( C1855 C1872 ) C1855_=_C1873( C1855 C1873 ) C1857_=_C1861( C1857 C1861 ) C1857_=_C1862( C1857 C1862 ) C1857_=_C1865( C1857 C1865 ) C1857_=_C1867( C1857 C1867 ) \nC1857_=_C1868( C1857 C1868 ) C1857_=_C1871( C1857 C1871 ) C1857_=_C1872( C1857 C1872 ) C1857_=_C1873( C1857 C1873 ) C1857_=_C2191( C1857 C2191 ) C1861_=_C1862( C1861 C1862 ) \nC1861_=_C1865( C1861 C1865 ) C1861_=_C1867( C1861 C1867 ) C1861_=_C1868( C1861 C1868 ) C1861_=_C1871( C1861 C1871 ) C1861_=_C1872( C1861 C1872 ) C1861_=_C1873( C1861 C1873 ) \nC1861_=_C3040( C1861 C3040 ) C1861_=_C3042( C1861 C3042 ) C1861_=_C3051( C1861 C3051 ) C1861_=_C3055( C1861 C3055 ) C1861_=_C3056( C1861 C3056 ) C1862_=_C1865( C1862 C1865 ) \nC1862_=_C1867( C1862 C1867 ) C1862_=_C1868( C1862 C1868 ) C1862_=_C1871( C1862 C1871 ) C1862_=_C1872( C1862 C1872 ) C1862_=_C1873( C1862 C1873 ) C1862_=_C2366( C1862 C2366 ) \nC1862_=_C3094( C1862 C3094 ) C1865_=_C1867( C1865 C1867 ) C1865_=_C1868( C1865 C1868 ) C1865_=_C1871( C1865 C1871 ) C1865_=_C1872( C1865 C1872 ) C1865_=_C1873( C1865 C1873 ) \nC1865_=_C3314( C1865 C3314 ) C1867_=_C1868( C1867 C1868 ) C1867_=_C1871( C1867 C1871 ) C1867_=_C1872( C1867 C1872 ) C1867_=_C1873( C1867 C1873 ) C1868_=_C1871( C1868 C1871 ) \nC1868_=_C1872( C1868 C1872 ) C1868_=_C1873( C1868 C1873 ) C1868_=_C1993( C1868 C1993 ) C1868_=_C3076( C1868 C3076 ) C1868_=_C3260( C1868 C3260 ) C1868_=_C3272( C1868 C3272 ) \nC1868_=_C3615( C1868 C3615 ) C1868_=_C3616( C1868 C3616 ) C1868_=_C3622( C1868 C3622 ) C1868_=_C3623( C1868 C3623 ) C1868_=_C3625( C1868 C3625 ) C1868_=_C3626( C1868 C3626 ) \nC1871_=_C1872( C1871 C1872 ) C1871_=_C1873( C1871 C1873 ) C1871_=_C2140( C1871 C2140 ) C1872_=_C1873( C1872 C1873 ) C1872_=_C3276( C1872 C3276 ) C1872_=_C3668( C1872 C3668 ) \nC1872_=_C3897( C1872 C3897 ) C1872_=_C3900( C1872 C3900 ) C1872_=_C3901( C1872 C3901 ) C1877_=_C1880( C1877 C1880 ) C1877_=_C1985( C1877 C1985 ) C1877_=_C1986( C1877 C1986 ) \nC1877_=_C1987( C1877 C1987 ) C1877_=_C1989( C1877 C1989 ) C1877_=_C1991( C1877 C1991 ) C1877_=_C1992( C1877 C1992 ) C1877_=_C1993( C1877 C1993 ) C1877_=_C1995( C1877 C1995 ) \nC1877_=_C1996( C1877 C1996 ) C1877_=_C1998( C1877 C1998 ) C1877_=_C1999( C1877 C1999 ) C1877_=_C2000( C1877 C2000 ) C1877_=_C2001( C1877 C2001 ) C1877_=_C2002( C1877 C2002 ) \nC1877_=_C2003( C1877 C2003 ) C1880_=_C1986( C1880 C1986 ) C1880_=_C2314( C1880 C2314 ) C1880_=_C2362( C1880 C2362 ) C1880_=_C2363( C1880 C2363 ) C1880_=_C2364( C1880 C2364 ) \nC1880_=_C2366( C1880 C2366 ) C1880_=_C2368( C1880 C2368 ) C1880_=_C2369( C1880 C2369 ) C1880_=_C2371( C1880 C2371 ) C1880_=_C2372( C1880 C2372 ) C1880_=_C2375( C1880 C2375 ) \nC1880_=_C2376( C1880 C2376 ) C1880_=_C2377( C1880 C2377 ) C1934_=_C2175( C1934 C2175 ) C1934_=_C2235( C1934 C2235 ) C1934_=_C2677( C1934 C2677 ) C1934_=_C3138( C1934 C3138 ) \nC1934_=_C3303( C1934 C3303 ) C1934_=_C3363( C1934 C3363 ) C1934_=_C3438( C1934 C3438 ) C1934_=_C3490( C1934 C3490 ) C1934_=_C3622( C1934 C3622 ) C1934_=_C3739( C1934 C3739 ) \nC1934_=_C3883( C1934 C3883 ) C1934_=_C3890( C1934 C3890 ) C1934_=_C3915( C1934 C3915 ) C1934_=_C3953( C1934 C3953 ) C1934_=_C3955( C1934 C3955 ) C1934_=_C3956( C1934 C3956 ) \nC1934_=_C3957( C1934 C3957 ) C1934_=_C3958( C1934 C3958 ) C1942_=_C2125( C1942 C2125 ) C1942_=_C2126( C1942 C2126 ) C1942_=_C2128( C1942 C2128 ) C1942_=_C2130( C1942 C2130 ) \nC1942_=_C2133( C1942 C2133 ) C1942_=_C2134( C1942 C2134 ) C1942_=_C2135( C1942 C2135 ) C1942_=_C2137( C1942 C2137 ) C1942_=_C2140( C1942 C2140 ) C1942_=_C2141( C1942 C2141 ) \nC1942_=_C2142( C1942 C2142 ) C1942_=_C2143( C1942 C2143 ) C1942_=_C2144( C1942 C2144 ) C1942_=_C2145( C1942 C2145 ) C1985_=_C1986( C1985 C1986 ) C1985_=_C1987( C1985 C1987 ) \nC1985_=_C1989( C1985 C1989 ) C1985_=_C1991( C1985 C1991 ) C1985_=_C1992( C1985 C1992 ) C1985_=_C1993( C1985 C1993 ) C1985_=_C1995( C1985 C1995 ) C1985_=_C1996( C1985 C1996 ) \nC1985_=_C1998( C1985 C1998 ) C1985_=_C1999( C1985 C1999 ) C1985_=_C2000( C1985 C2000 ) C1985_=_C2001( C1985 C2001 ) C1985_=_C2002( C1985 C2002 ) C1985_=_C2003( C1985 C2003 ) \nC1985_=_C2314(</w:t>
      </w:r>
    </w:p>
    <w:p>
      <w:pPr>
        <w:pStyle w:val="PreformattedText"/>
        <w:bidi w:val="0"/>
        <w:spacing w:before="0" w:after="0"/>
        <w:jc w:val="left"/>
        <w:rPr/>
      </w:pPr>
      <w:r>
        <w:rPr/>
        <w:t xml:space="preserve"> </w:t>
      </w:r>
      <w:r>
        <w:rPr/>
        <w:t>C1985 C2314 ) C1986_=_C1987( C1986 C1987 ) C1986_=_C1989( C1986 C1989 ) C1986_=_C1991( C1986 C1991 ) C1986_=_C1992( C1986 C1992 ) C1986_=_C1993( C1986 C1993 ) \nC1986_=_C1995( C1986 C1995 ) C1986_=_C1996( C1986 C1996 ) C1986_=_C1998( C1986 C1998 ) C1986_=_C1999( C1986 C1999 ) C1986_=_C2000( C1986 C2000 ) C1986_=_C2001( C1986 C2001 ) \nC1986_=_C2002( C1986 C2002 ) C1986_=_C2003( C1986 C2003 ) C1986_=_C2314( C1986 C2314 ) C1986_=_C2362( C1986 C2362 ) C1986_=_C2363( C1986 C2363 ) C1986_=_C2364( C1986 C2364 ) \nC1986_=_C2366( C1986 C2366 ) C1986_=_C2368( C1986 C2368 ) C1986_=_C2369( C1986 C2369 ) C1986_=_C2371( C1986 C2371 ) C1986_=_C2372( C1986 C2372 ) C1986_=_C2375( C1986 C2375 ) \nC1986_=_C2376( C1986 C2376 ) C1986_=_C2377( C1986 C2377 ) C1987_=_C1989( C1987 C1989 ) C1987_=_C1991( C1987 C1991 ) C1987_=_C1992( C1987 C1992 ) C1987_=_C1993( C1987 C1993 ) \nC1987_=_C1995( C1987 C1995 ) C1987_=_C1996( C1987 C1996 ) C1987_=_C1998( C1987 C1998 ) C1987_=_C1999( C1987 C1999 ) C1987_=_C2000( C1987 C2000 ) C1987_=_C2001( C1987 C2001 ) \nC1987_=_C2002( C1987 C2002 ) C1987_=_C2003( C1987 C2003 ) C1989_=_C1991( C1989 C1991 ) C1989_=_C1992( C1989 C1992 ) C1989_=_C1993( C1989 C1993 ) C1989_=_C1995( C1989 C1995 ) \nC1989_=_C1996( C1989 C1996 ) C1989_=_C1998( C1989 C1998 ) C1989_=_C1999( C1989 C1999 ) C1989_=_C2000( C1989 C2000 ) C1989_=_C2001( C1989 C2001 ) C1989_=_C2002( C1989 C2002 ) \nC1989_=_C2003( C1989 C2003 ) C1989_=_C3071( C1989 C3071 ) C1989_=_C3131( C1989 C3131 ) C1989_=_C3135( C1989 C3135 ) C1989_=_C3138( C1989 C3138 ) C1991_=_C1992( C1991 C1992 ) \nC1991_=_C1993( C1991 C1993 ) C1991_=_C1995( C1991 C1995 ) C1991_=_C1996( C1991 C1996 ) C1991_=_C1998( C1991 C1998 ) C1991_=_C1999( C1991 C1999 ) C1991_=_C2000( C1991 C2000 ) \nC1991_=_C2001( C1991 C2001 ) C1991_=_C2002( C1991 C2002 ) C1991_=_C2003( C1991 C2003 ) C1991_=_C3303( C1991 C3303 ) C1991_=_C3306( C1991 C3306 ) C1992_=_C1993( C1992 C1993 ) \nC1992_=_C1995( C1992 C1995 ) C1992_=_C1996( C1992 C1996 ) C1992_=_C1998( C1992 C1998 ) C1992_=_C1999( C1992 C1999 ) C1992_=_C2000( C1992 C2000 ) C1992_=_C2001( C1992 C2001 ) \nC1992_=_C2002( C1992 C2002 ) C1992_=_C2003( C1992 C2003 ) C1992_=_C2368( C1992 C2368 ) C1993_=_C1995( C1993 C1995 ) C1993_=_C1996( C1993 C1996 ) C1993_=_C1998( C1993 C1998 ) \nC1993_=_C1999( C1993 C1999 ) C1993_=_C2000( C1993 C2000 ) C1993_=_C2001( C1993 C2001 ) C1993_=_C2002( C1993 C2002 ) C1993_=_C2003( C1993 C2003 ) C1993_=_C3076( C1993 C3076 ) \nC1993_=_C3260( C1993 C3260 ) C1993_=_C3272( C1993 C3272 ) C1993_=_C3615( C1993 C3615 ) C1993_=_C3616( C1993 C3616 ) C1993_=_C3622( C1993 C3622 ) C1993_=_C3623( C1993 C3623 ) \nC1993_=_C3625( C1993 C3625 ) C1993_=_C3626( C1993 C3626 ) C1995_=_C1996( C1995 C1996 ) C1995_=_C1998( C1995 C1998 ) C1995_=_C1999( C1995 C1999 ) C1995_=_C2000( C1995 C2000 ) \nC1995_=_C2001( C1995 C2001 ) C1995_=_C2002( C1995 C2002 ) C1995_=_C2003( C1995 C2003 ) C1996_=_C1998( C1996 C1998 ) C1996_=_C1999( C1996 C1999 ) C1996_=_C2000( C1996 C2000 ) \nC1996_=_C2001( C1996 C2001 ) C1996_=_C2002( C1996 C2002 ) C1996_=_C2003( C1996 C2003 ) C1996_=_C3079( C1996 C3079 ) C1996_=_C3264( C1996 C3264 ) C1996_=_C3640( C1996 C3640 ) \nC1996_=_C3890( C1996 C3890 ) C1998_=_C1999( C1998 C1999 ) C1998_=_C2000( C1998 C2000 ) C1998_=_C2001( C1998 C2001 ) C1998_=_C2002( C1998 C2002 ) C1998_=_C2003( C1998 C2003 ) \nC1999_=_C2000( C1999 C2000 ) C1999_=_C2001( C1999 C2001 ) C1999_=_C2002( C1999 C2002 ) C1999_=_C2003( C1999 C2003 ) C1999_=_C2376( C1999 C2376 ) C1999_=_C3953( C1999 C3953 ) \nC1999_=_C3983( C1999 C3983 ) C2000_=_C2001( C2000 C2001 ) C2000_=_C2002( C2000 C2002 ) C2000_=_C2003( C2000 C2003 ) C2001_=_C2002( C2001 C2002 ) C2001_=_C2003( C2001 C2003 ) \nC2001_=_C2377( C2001 C2377 ) C2002_=_C2003( C2002 C2003 ) C2010_=_C2014( C2010 C2014 ) C2010_=_C2384( C2010 C2384 ) C2010_=_C2710( C2010 C2710 ) C2010_=_C2981( C2010 C2981 ) \nC2010_=_C3058( C2010 C3058 ) C2010_=_C3071( C2010 C3071 ) C2010_=_C3072( C2010 C3072 ) C2010_=_C3073( C2010 C3073 ) C2010_=_C3075( C2010 C3075 ) C2010_=_C3076( C2010 C3076 ) \nC2010_=_C3078( C2010 C3078 ) C2010_=_C3079( C2010 C3079 ) C2010_=_C3081( C2010 C3081 ) C2010_=_C3082( C2010 C3082 ) C2014_=_C2076( C2014 C2076 ) C2014_=_C2387( C2014 C2387 ) \nC2014_=_C2505( C2014 C2505 ) C2014_=_C2633( C2014 C2633 ) C2014_=_C2645( C2014 C2645 ) C2014_=_C2755( C2014 C2755 ) C2014_=_C2965( C2014 C2965 ) C2014_=_C3247( C2014 C3247 ) \nC2014_=_C3341( C2014 C3341 ) C2014_=_C3451( C2014 C3451 ) C2014_=_C3454( C2014 C3454 ) C2014_=_C3455( C2014 C3455 ) C2014_=_C3456( C2014 C3456 ) C2014_=_C3457( C2014 C3457 ) \nC2014_=_C3458( C2014 C3458 ) C2014_=_C3459( C2014 C3459 ) C2047_=_C2052( C2047 C2052 ) C2047_=_C2062( C2047 C2062 ) C2047_=_C2852( C2047 C2852 ) C2047_=_C3131( C2047 C3131 ) \nC2047_=_C3259( C2047 C3259 ) C2047_=_C3260( C2047 C3260 ) C2047_=_C3262( C2047 C3262 ) C2047_=_C3263( C2047 C3263 ) C2047_=_C3264( C2047 C3264 ) C2047_=_C3265( C2047 C3265 ) \nC2047_=_C3267( C2047 C3267 ) C2047_=_C3268( C2047 C3268 ) C2047_=_C3269( C2047 C3269 ) C2047_=_C3270( C2047 C3270 ) C2052_=_C2062( C2052 C2062 ) C2052_=_C2285( C2052 C2285 ) \nC2052_=_C2353( C2052 C2353 ) C2052_=_C2635( C2052 C2635 ) C2052_=_C2806( C2052 C2806 ) C2052_=_C2918( C2052 C2918 ) C2052_=_C2934( C2052 C2934 ) C2052_=_C3065( C2052 C3065 ) \nC2052_=_C3314( C2052 C3314 ) C2052_=_C3561( C2052 C3561 ) C2052_=_C3576( C2052 C3576 ) C2052_=_C3649( C2052 C3649 ) C2052_=_C3650( C2052 C3650 ) C2052_=_C3651( C2052 C3651 ) \nC2052_=_C3652( C2052 C3652 ) C2062_=_C3056( C2062 C3056 ) C2062_=_C3205( C2062 C3205 ) C2062_=_C3270( C2062 C3270 ) C2062_=_C3370( C2062 C3370 ) C2062_=_C3626( C2062 C3626 ) \nC2062_=_C3685( C2062 C3685 ) C2062_=_C3855( C2062 C3855 ) C2062_=_C3901( C2062 C3901 ) C2062_=_C3914( C2062 C3914 ) C2062_=_C4024( C2062 C4024 ) C2062_=_C4033( C2062 C4033 ) \nC2062_=_C4065( C2062 C4065 ) C2076_=_C2387( C2076 C2387 ) C2076_=_C2505( C2076 C2505 ) C2076_=_C2633( C2076 C2633 ) C2076_=_C2645( C2076 C2645 ) C2076_=_C2755( C2076 C2755 ) \nC2076_=_C2965( C2076 C2965 ) C2076_=_C3247( C2076 C3247 ) C2076_=_C3341( C2076 C3341 ) C2076_=_C3451( C2076 C3451 ) C2076_=_C3454( C2076 C3454 ) C2076_=_C3455( C2076 C3455 ) \nC2076_=_C3456( C2076 C3456 ) C2076_=_C3457( C2076 C3457 ) C2076_=_C3458( C2076 C3458 ) C2076_=_C3459( C2076 C3459 ) C2104_=_C2587( C2104 C2587 ) C2104_=_C2588( C2104 C2588 ) \nC2104_=_C2589( C2104 C2589 ) C2104_=_C2592( C2104 C2592 ) C2104_=_C2593( C2104 C2593 ) C2104_=_C2595( C2104 C2595 ) C2104_=_C2596( C2104 C2596 ) C2104_=_C2599( C2104 C2599 ) \nC2104_=_C2600( C2104 C2600 ) C2104_=_C2602( C2104 C2602 ) C2104_=_C2604( C2104 C2604 ) C2104_=_C2605( C2104 C2605 ) C2104_=_C2606( C2104 C2606 ) C2104_=_C2607( C2104 C2607 ) \nC2125_=_C2126( C2125 C2126 ) C2125_=_C2128( C2125 C2128 ) C2125_=_C2130( C2125 C2130 ) C2125_=_C2133( C2125 C2133 ) C2125_=_C2134( C2125 C2134 ) C2125_=_C2135( C2125 C2135 ) \nC2125_=_C2137( C2125 C2137 ) C2125_=_C2140( C2125 C2140 ) C2125_=_C2141( C2125 C2141 ) C2125_=_C2142( C2125 C2142 ) C2125_=_C2143( C2125 C2143 ) C2125_=_C2144( C2125 C2144 ) \nC2125_=_C2145( C2125 C2145 ) C2125_=_C2150( C2125 C2150 ) C2125_=_C2159( C2125 C2159 ) C2126_=_C2128( C2126 C2128 ) C2126_=_C2130( C2126 C2130 ) C2126_=_C2133( C2126 C2133 ) \nC2126_=_C2134( C2126 C2134 ) C2126_=_C2135( C2126 C2135 ) C2126_=_C2137( C2126 C2137 ) C2126_=_C2140( C2126 C2140 ) C2126_=_C2141( C2126 C2141 ) C2126_=_C2142( C2126 C2142 ) \nC2126_=_C2143( C2126 C2143 ) C2126_=_C2144( C2126 C2144 ) C2126_=_C2145( C2126 C2145 ) C2126_=_C2274( C2126 C2274 ) C2126_=_C2279( C2126 C2279 ) C2126_=_C2285( C2126 C2285 ) \nC2126_=_C2288( C2126 C2288 ) C2128_=_C2130( C2128 C2130 ) C2128_=_C2133( C2128 C2133 ) C2128_=_C2134( C2128 C2134 ) C2128_=_C2135( C2128 C2135 ) C2128_=_C2137( C2128 C2137 ) \nC2128_=_C2140( C2128 C2140 ) C2128_=_C2141( C2128 C2141 ) C2128_=_C2142( C2128 C2142 ) C2128_=_C2143( C2128 C2143 ) C2128_=_C2144( C2128 C2144 ) C2128_=_C2145( C2128 C2145 ) \nC2128_=_C2150( C2128 C2150 ) C2128_=_C2274( C2128 C2274 ) C2128_=_C2378( C2128 C2378 ) C2128_=_C2394( C2128 C2394 ) C2128_=_C2395( C2128 C2395 ) C2128_=_C2396( C2128 C2396 ) \nC2128_=_C2398( C2128 C2398 ) C2128_=_C2400( C2128 C2400 ) C2128_=_C2401( C2128 C2401 ) C2128_=_C2403( C2128 C2403 ) C2128_=_C2404( C2128 C2404 ) C2128_=_C2406( C2128 C2406 ) \nC2128_=_C2407( C2128 C2407 ) C2130_=_C2133( C2130 C2133 ) C2130_=_C2134( C2130 C2134 ) C2130_=_C2135( C2130 C2135 ) C2130_=_C2137( C2130 C2137 ) C2130_=_C2140( C2130 C2140 ) \nC2130_=_C2141( C2130 C2141 ) C2130_=_C2142( C2130 C2142 ) C2130_=_C2143( C2130 C2143 ) C2130_=_C2144( C2130 C2144 ) C2130_=_C2145( C2130 C2145 ) C2130_=_C2961( C2130 C2961 ) \nC2130_=_C2965( C2130 C2965 ) C2133_=_C2134( C2133 C2134 ) C2133_=_C2135( C2133 C2135 ) C2133_=_C2137( C2133 C2137 ) C2133_=_C2140( C2133 C2140 ) C2133_=_C2141( C2133 C2141 ) \nC2133_=_C2142( C2133 C2142 ) C2133_=_C2143( C2133 C2143 ) C2133_=_C2144( C2133 C2144 ) C2133_=_C2145( C2133 C2145 ) C2134_=_C2135( C2134 C2135 ) C2134_=_C2137( C2134 C2137 ) \nC2134_=_C2140( C2134 C2140 ) C2134_=_C2141( C2134 C2141 ) C2134_=_C2142( C2134 C2142 ) C2134_=_C2143( C2134 C2143 ) C2134_=_C2144( C2134 C2144 ) C2134_=_C2145( C2134 C2145 ) \nC2134_=_C3259( C2134 C3259 ) C2134_=_C3363( C2134 C3363 ) C2134_=_C3370( C2134 C3370 ) C2135_=_C2137( C2135 C2137 ) C2135_=_C2140( C2135 C2140 ) C2135_=_C2141( C2135 C2141 ) \nC2135_=_C2142( C2135 C2142 ) C2135_=_C2143( C2135 C2143 ) C2135_=_C2144( C2135 C2144 ) C2135_=_C2145( C2135 C2145 ) C2135_=_C2400( C2135 C2400 ) C2135_=_C3413( C2135 C3413 ) \nC2137_=_C2140( C2137 C2140 ) C2137_=_C2141( C2137 C2141 ) C2137_=_C2142( C2137 C2142 ) C2137_=_C2143( C2137 C2143 ) C2137_=_C2144( C2137 C2144 ) C2137_=_C2145( C2137 C2145 ) \nC2137_=_C2401( C2137 C2401 ) C2137_=_C3528( C2137 C3528 ) C2140_=_C2141( C2140 C2141 ) C2140_=_C2142( C2140 C2142 ) C2140_=_C2143( C2140 C2143 ) C2140_=_C2144( C2140 C2144 ) \nC2140_=_C2145( C2140 C2145 ) C2141_=_C2142( C2141 C2142 ) C2141_=_C2143(</w:t>
      </w:r>
    </w:p>
    <w:p>
      <w:pPr>
        <w:pStyle w:val="PreformattedText"/>
        <w:bidi w:val="0"/>
        <w:spacing w:before="0" w:after="0"/>
        <w:jc w:val="left"/>
        <w:rPr/>
      </w:pPr>
      <w:r>
        <w:rPr/>
        <w:t xml:space="preserve"> </w:t>
      </w:r>
      <w:r>
        <w:rPr/>
        <w:t>C2141 C2143 ) C2141_=_C2144( C2141 C2144 ) C2141_=_C2145( C2141 C2145 ) C2142_=_C2143( C2142 C2143 ) \nC2142_=_C2144( C2142 C2144 ) C2142_=_C2145( C2142 C2145 ) C2142_=_C3931( C2142 C3931 ) C2143_=_C2144( C2143 C2144 ) C2143_=_C2145( C2143 C2145 ) C2144_=_C2145( C2144 C2145 ) \nC2144_=_C2159( C2144 C2159 ) C2144_=_C2237( C2144 C2237 ) C2144_=_C2288( C2144 C2288 ) C2144_=_C2439( C2144 C2439 ) C2144_=_C2546( C2144 C2546 ) C2144_=_C2679( C2144 C2679 ) \nC2144_=_C3306( C2144 C3306 ) C2144_=_C3413( C2144 C3413 ) C2144_=_C3440( C2144 C3440 ) C2144_=_C3528( C2144 C3528 ) C2144_=_C3755( C2144 C3755 ) C2144_=_C3793( C2144 C3793 ) \nC2144_=_C3885( C2144 C3885 ) C2144_=_C3983( C2144 C3983 ) C2144_=_C3988( C2144 C3988 ) C2144_=_C3989( C2144 C3989 ) C2144_=_C3990( C2144 C3990 ) C2144_=_C3991( C2144 C3991 ) \nC2144_=_C3992( C2144 C3992 ) C2144_=_C3993( C2144 C3993 ) C2145_=_C2406( C2145 C2406 ) C2145_=_C3037( C2145 C3037 ) C2145_=_C3993( C2145 C3993 ) C2150_=_C2159( C2150 C2159 ) \nC2150_=_C2274( C2150 C2274 ) C2150_=_C2378( C2150 C2378 ) C2150_=_C2394( C2150 C2394 ) C2150_=_C2395( C2150 C2395 ) C2150_=_C2396( C2150 C2396 ) C2150_=_C2398( C2150 C2398 ) \nC2150_=_C2400( C2150 C2400 ) C2150_=_C2401( C2150 C2401 ) C2150_=_C2403( C2150 C2403 ) C2150_=_C2404( C2150 C2404 ) C2150_=_C2406( C2150 C2406 ) C2150_=_C2407( C2150 C2407 ) \nC2159_=_C2237( C2159 C2237 ) C2159_=_C2288( C2159 C2288 ) C2159_=_C2439( C2159 C2439 ) C2159_=_C2546( C2159 C2546 ) C2159_=_C2679( C2159 C2679 ) C2159_=_C3306( C2159 C3306 ) \nC2159_=_C3413( C2159 C3413 ) C2159_=_C3440( C2159 C3440 ) C2159_=_C3528( C2159 C3528 ) C2159_=_C3755( C2159 C3755 ) C2159_=_C3793( C2159 C3793 ) C2159_=_C3885( C2159 C3885 ) \nC2159_=_C3983( C2159 C3983 ) C2159_=_C3988( C2159 C3988 ) C2159_=_C3989( C2159 C3989 ) C2159_=_C3990( C2159 C3990 ) C2159_=_C3991( C2159 C3991 ) C2159_=_C3992( C2159 C3992 ) \nC2159_=_C3993( C2159 C3993 ) C2175_=_C2235( C2175 C2235 ) C2175_=_C2677( C2175 C2677 ) C2175_=_C3138( C2175 C3138 ) C2175_=_C3303( C2175 C3303 ) C2175_=_C3363( C2175 C3363 ) \nC2175_=_C3438( C2175 C3438 ) C2175_=_C3490( C2175 C3490 ) C2175_=_C3622( C2175 C3622 ) C2175_=_C3739( C2175 C3739 ) C2175_=_C3883( C2175 C3883 ) C2175_=_C3890( C2175 C3890 ) \nC2175_=_C3915( C2175 C3915 ) C2175_=_C3953( C2175 C3953 ) C2175_=_C3955( C2175 C3955 ) C2175_=_C3956( C2175 C3956 ) C2175_=_C3957( C2175 C3957 ) C2175_=_C3958( C2175 C3958 ) \nC2191_=_C2279( C2191 C2279 ) C2191_=_C2480( C2191 C2480 ) C2191_=_C2574( C2191 C2574 ) C2191_=_C2816( C2191 C2816 ) C2191_=_C3040( C2191 C3040 ) C2191_=_C3191( C2191 C3191 ) \nC2191_=_C3271( C2191 C3271 ) C2191_=_C3272( C2191 C3272 ) C2191_=_C3273( C2191 C3273 ) C2191_=_C3275( C2191 C3275 ) C2191_=_C3276( C2191 C3276 ) C2191_=_C3277( C2191 C3277 ) \nC2191_=_C3279( C2191 C3279 ) C2191_=_C3280( C2191 C3280 ) C2235_=_C2237( C2235 C2237 ) C2235_=_C2677( C2235 C2677 ) C2235_=_C3138( C2235 C3138 ) C2235_=_C3303( C2235 C3303 ) \nC2235_=_C3363( C2235 C3363 ) C2235_=_C3438( C2235 C3438 ) C2235_=_C3490( C2235 C3490 ) C2235_=_C3622( C2235 C3622 ) C2235_=_C3739( C2235 C3739 ) C2235_=_C3883( C2235 C3883 ) \nC2235_=_C3890( C2235 C3890 ) C2235_=_C3915( C2235 C3915 ) C2235_=_C3953( C2235 C3953 ) C2235_=_C3955( C2235 C3955 ) C2235_=_C3956( C2235 C3956 ) C2235_=_C3957( C2235 C3957 ) \nC2235_=_C3958( C2235 C3958 ) C2237_=_C2288( C2237 C2288 ) C2237_=_C2439( C2237 C2439 ) C2237_=_C2546( C2237 C2546 ) C2237_=_C2679( C2237 C2679 ) C2237_=_C3306( C2237 C3306 ) \nC2237_=_C3413( C2237 C3413 ) C2237_=_C3440( C2237 C3440 ) C2237_=_C3528( C2237 C3528 ) C2237_=_C3755( C2237 C3755 ) C2237_=_C3793( C2237 C3793 ) C2237_=_C3885( C2237 C3885 ) \nC2237_=_C3983( C2237 C3983 ) C2237_=_C3988( C2237 C3988 ) C2237_=_C3989( C2237 C3989 ) C2237_=_C3990( C2237 C3990 ) C2237_=_C3991( C2237 C3991 ) C2237_=_C3992( C2237 C3992 ) \nC2237_=_C3993( C2237 C3993 ) C2274_=_C2279( C2274 C2279 ) C2274_=_C2285( C2274 C2285 ) C2274_=_C2288( C2274 C2288 ) C2274_=_C2378( C2274 C2378 ) C2274_=_C2394( C2274 C2394 ) \nC2274_=_C2395( C2274 C2395 ) C2274_=_C2396( C2274 C2396 ) C2274_=_C2398( C2274 C2398 ) C2274_=_C2400( C2274 C2400 ) C2274_=_C2401( C2274 C2401 ) C2274_=_C2403( C2274 C2403 ) \nC2274_=_C2404( C2274 C2404 ) C2274_=_C2406( C2274 C2406 ) C2274_=_C2407( C2274 C2407 ) C2279_=_C2285( C2279 C2285 ) C2279_=_C2288( C2279 C2288 ) C2279_=_C2480( C2279 C2480 ) \nC2279_=_C2574( C2279 C2574 ) C2279_=_C2816( C2279 C2816 ) C2279_=_C3040( C2279 C3040 ) C2279_=_C3191( C2279 C3191 ) C2279_=_C3271( C2279 C3271 ) C2279_=_C3272( C2279 C3272 ) \nC2279_=_C3273( C2279 C3273 ) C2279_=_C3275( C2279 C3275 ) C2279_=_C3276( C2279 C3276 ) C2279_=_C3277( C2279 C3277 ) C2279_=_C3279( C2279 C3279 ) C2279_=_C3280( C2279 C3280 ) \nC2285_=_C2288( C2285 C2288 ) C2285_=_C2353( C2285 C2353 ) C2285_=_C2635( C2285 C2635 ) C2285_=_C2806( C2285 C2806 ) C2285_=_C2918( C2285 C2918 ) C2285_=_C2934( C2285 C2934 ) \nC2285_=_C3065( C2285 C3065 ) C2285_=_C3314( C2285 C3314 ) C2285_=_C3561( C2285 C3561 ) C2285_=_C3576( C2285 C3576 ) C2285_=_C3649( C2285 C3649 ) C2285_=_C3650( C2285 C3650 ) \nC2285_=_C3651( C2285 C3651 ) C2285_=_C3652( C2285 C3652 ) C2288_=_C2439( C2288 C2439 ) C2288_=_C2546( C2288 C2546 ) C2288_=_C2679( C2288 C2679 ) C2288_=_C3306( C2288 C3306 ) \nC2288_=_C3413( C2288 C3413 ) C2288_=_C3440( C2288 C3440 ) C2288_=_C3528( C2288 C3528 ) C2288_=_C3755( C2288 C3755 ) C2288_=_C3793( C2288 C3793 ) C2288_=_C3885( C2288 C3885 ) \nC2288_=_C3983( C2288 C3983 ) C2288_=_C3988( C2288 C3988 ) C2288_=_C3989( C2288 C3989 ) C2288_=_C3990( C2288 C3990 ) C2288_=_C3991( C2288 C3991 ) C2288_=_C3992( C2288 C3992 ) \nC2288_=_C3993( C2288 C3993 ) C2314_=_C2362( C2314 C2362 ) C2314_=_C2363( C2314 C2363 ) C2314_=_C2364( C2314 C2364 ) C2314_=_C2366( C2314 C2366 ) C2314_=_C2368( C2314 C2368 ) \nC2314_=_C2369( C2314 C2369 ) C2314_=_C2371( C2314 C2371 ) C2314_=_C2372( C2314 C2372 ) C2314_=_C2375( C2314 C2375 ) C2314_=_C2376( C2314 C2376 ) C2314_=_C2377( C2314 C2377 ) \nC2340_=_C2488( C2340 C2488 ) C2340_=_C2583( C2340 C2583 ) C2340_=_C2680( C2340 C2680 ) C2340_=_C2826( C2340 C2826 ) C2340_=_C3159( C2340 C3159 ) C2340_=_C3277( C2340 C3277 ) \nC2340_=_C3390( C2340 C3390 ) C2340_=_C3424( C2340 C3424 ) C2340_=_C3536( C2340 C3536 ) C2340_=_C3686( C2340 C3686 ) C2340_=_C3994( C2340 C3994 ) C2340_=_C3995( C2340 C3995 ) \nC2340_=_C3996( C2340 C3996 ) C2340_=_C3997( C2340 C3997 ) C2340_=_C3998( C2340 C3998 ) C2340_=_C3999( C2340 C3999 ) C2353_=_C2635( C2353 C2635 ) C2353_=_C2806( C2353 C2806 ) \nC2353_=_C2918( C2353 C2918 ) C2353_=_C2934( C2353 C2934 ) C2353_=_C3065( C2353 C3065 ) C2353_=_C3314( C2353 C3314 ) C2353_=_C3561( C2353 C3561 ) C2353_=_C3576( C2353 C3576 ) \nC2353_=_C3649( C2353 C3649 ) C2353_=_C3650( C2353 C3650 ) C2353_=_C3651( C2353 C3651 ) C2353_=_C3652( C2353 C3652 ) C2362_=_C2363( C2362 C2363 ) C2362_=_C2364( C2362 C2364 ) \nC2362_=_C2366( C2362 C2366 ) C2362_=_C2368( C2362 C2368 ) C2362_=_C2369( C2362 C2369 ) C2362_=_C2371( C2362 C2371 ) C2362_=_C2372( C2362 C2372 ) C2362_=_C2375( C2362 C2375 ) \nC2362_=_C2376( C2362 C2376 ) C2362_=_C2377( C2362 C2377 ) C2363_=_C2364( C2363 C2364 ) C2363_=_C2366( C2363 C2366 ) C2363_=_C2368( C2363 C2368 ) C2363_=_C2369( C2363 C2369 ) \nC2363_=_C2371( C2363 C2371 ) C2363_=_C2372( C2363 C2372 ) C2363_=_C2375( C2363 C2375 ) C2363_=_C2376( C2363 C2376 ) C2363_=_C2377( C2363 C2377 ) C2363_=_C2934( C2363 C2934 ) \nC2364_=_C2366( C2364 C2366 ) C2364_=_C2368( C2364 C2368 ) C2364_=_C2369( C2364 C2369 ) C2364_=_C2371( C2364 C2371 ) C2364_=_C2372( C2364 C2372 ) C2364_=_C2375( C2364 C2375 ) \nC2364_=_C2376( C2364 C2376 ) C2364_=_C2377( C2364 C2377 ) C2366_=_C2368( C2366 C2368 ) C2366_=_C2369( C2366 C2369 ) C2366_=_C2371( C2366 C2371 ) C2366_=_C2372( C2366 C2372 ) \nC2366_=_C2375( C2366 C2375 ) C2366_=_C2376( C2366 C2376 ) C2366_=_C2377( C2366 C2377 ) C2366_=_C3094( C2366 C3094 ) C2368_=_C2369( C2368 C2369 ) C2368_=_C2371( C2368 C2371 ) \nC2368_=_C2372( C2368 C2372 ) C2368_=_C2375( C2368 C2375 ) C2368_=_C2376( C2368 C2376 ) C2368_=_C2377( C2368 C2377 ) C2369_=_C2371( C2369 C2371 ) C2369_=_C2372( C2369 C2372 ) \nC2369_=_C2375( C2369 C2375 ) C2369_=_C2376( C2369 C2376 ) C2369_=_C2377( C2369 C2377 ) C2371_=_C2372( C2371 C2372 ) C2371_=_C2375( C2371 C2375 ) C2371_=_C2376( C2371 C2376 ) \nC2371_=_C2377( C2371 C2377 ) C2371_=_C3576( C2371 C3576 ) C2372_=_C2375( C2372 C2375 ) C2372_=_C2376( C2372 C2376 ) C2372_=_C2377( C2372 C2377 ) C2375_=_C2376( C2375 C2376 ) \nC2375_=_C2377( C2375 C2377 ) C2375_=_C3665( C2375 C3665 ) C2376_=_C2377( C2376 C2377 ) C2376_=_C3953( C2376 C3953 ) C2376_=_C3983( C2376 C3983 ) C2378_=_C2384( C2378 C2384 ) \nC2378_=_C2385( C2378 C2385 ) C2378_=_C2387( C2378 C2387 ) C2378_=_C2388( C2378 C2388 ) C2378_=_C2394( C2378 C2394 ) C2378_=_C2395( C2378 C2395 ) C2378_=_C2396( C2378 C2396 ) \nC2378_=_C2398( C2378 C2398 ) C2378_=_C2400( C2378 C2400 ) C2378_=_C2401( C2378 C2401 ) C2378_=_C2403( C2378 C2403 ) C2378_=_C2404( C2378 C2404 ) C2378_=_C2406( C2378 C2406 ) \nC2378_=_C2407( C2378 C2407 ) C2384_=_C2385( C2384 C2385 ) C2384_=_C2387( C2384 C2387 ) C2384_=_C2388( C2384 C2388 ) C2384_=_C2710( C2384 C2710 ) C2384_=_C2981( C2384 C2981 ) \nC2384_=_C3058( C2384 C3058 ) C2384_=_C3071( C2384 C3071 ) C2384_=_C3072( C2384 C3072 ) C2384_=_C3073( C2384 C3073 ) C2384_=_C3075( C2384 C3075 ) C2384_=_C3076( C2384 C3076 ) \nC2384_=_C3078( C2384 C3078 ) C2384_=_C3079( C2384 C3079 ) C2384_=_C3081( C2384 C3081 ) C2384_=_C3082( C2384 C3082 ) C2385_=_C2387( C2385 C2387 ) C2385_=_C2388( C2385 C2388 ) \nC2385_=_C2398( C2385 C2398 ) C2385_=_C2670( C2385 C2670 ) C2385_=_C2711( C2385 C2711 ) C2385_=_C3059( C2385 C3059 ) C2385_=_C3073( C2385 C3073 ) C2385_=_C3154( C2385 C3154 ) \nC2385_=_C3156( C2385 C3156 ) C2385_=_C3159( C2385 C3159 ) C2385_=_C3160( C2385 C3160 ) C2385_=_C3161( C2385 C3161 ) C2387_=_C2388( C2387 C2388 ) C2387_=_C2505( C2387 C2505 ) \nC2387_=_C2633( C2387 C2633 ) C2387_=_C2645( C2387 C2645 ) C2387_=_C2755( C2387 C2755 ) C2387_=_C2965( C2387 C2965 ) C2387_=_C3247(</w:t>
      </w:r>
    </w:p>
    <w:p>
      <w:pPr>
        <w:pStyle w:val="PreformattedText"/>
        <w:bidi w:val="0"/>
        <w:spacing w:before="0" w:after="0"/>
        <w:jc w:val="left"/>
        <w:rPr/>
      </w:pPr>
      <w:r>
        <w:rPr/>
        <w:t xml:space="preserve"> </w:t>
      </w:r>
      <w:r>
        <w:rPr/>
        <w:t>C2387 C3247 ) C2387_=_C3341( C2387 C3341 ) \nC2387_=_C3451( C2387 C3451 ) C2387_=_C3454( C2387 C3454 ) C2387_=_C3455( C2387 C3455 ) C2387_=_C3456( C2387 C3456 ) C2387_=_C3457( C2387 C3457 ) C2387_=_C3458( C2387 C3458 ) \nC2387_=_C3459( C2387 C3459 ) C2388_=_C2716( C2388 C2716 ) C2388_=_C3064( C2388 C3064 ) C2388_=_C3114( C2388 C3114 ) C2388_=_C3135( C2388 C3135 ) C2388_=_C3156( C2388 C3156 ) \nC2388_=_C3384( C2388 C3384 ) C2388_=_C3615( C2388 C3615 ) C2388_=_C3638( C2388 C3638 ) C2388_=_C3639( C2388 C3639 ) C2388_=_C3640( C2388 C3640 ) C2388_=_C3642( C2388 C3642 ) \nC2388_=_C3643( C2388 C3643 ) C2388_=_C3644( C2388 C3644 ) C2388_=_C3645( C2388 C3645 ) C2388_=_C3646( C2388 C3646 ) C2388_=_C3647( C2388 C3647 ) C2394_=_C2395( C2394 C2395 ) \nC2394_=_C2396( C2394 C2396 ) C2394_=_C2398( C2394 C2398 ) C2394_=_C2400( C2394 C2400 ) C2394_=_C2401( C2394 C2401 ) C2394_=_C2403( C2394 C2403 ) C2394_=_C2404( C2394 C2404 ) \nC2394_=_C2406( C2394 C2406 ) C2394_=_C2407( C2394 C2407 ) C2394_=_C2710( C2394 C2710 ) C2394_=_C2711( C2394 C2711 ) C2394_=_C2716( C2394 C2716 ) C2395_=_C2396( C2395 C2396 ) \nC2395_=_C2398( C2395 C2398 ) C2395_=_C2400( C2395 C2400 ) C2395_=_C2401( C2395 C2401 ) C2395_=_C2403( C2395 C2403 ) C2395_=_C2404( C2395 C2404 ) C2395_=_C2406( C2395 C2406 ) \nC2395_=_C2407( C2395 C2407 ) C2395_=_C2852( C2395 C2852 ) C2396_=_C2398( C2396 C2398 ) C2396_=_C2400( C2396 C2400 ) C2396_=_C2401( C2396 C2401 ) C2396_=_C2403( C2396 C2403 ) \nC2396_=_C2404( C2396 C2404 ) C2396_=_C2406( C2396 C2406 ) C2396_=_C2407( C2396 C2407 ) C2396_=_C3058( C2396 C3058 ) C2396_=_C3059( C2396 C3059 ) C2396_=_C3064( C2396 C3064 ) \nC2396_=_C3065( C2396 C3065 ) C2398_=_C2400( C2398 C2400 ) C2398_=_C2401( C2398 C2401 ) C2398_=_C2403( C2398 C2403 ) C2398_=_C2404( C2398 C2404 ) C2398_=_C2406( C2398 C2406 ) \nC2398_=_C2407( C2398 C2407 ) C2398_=_C2670( C2398 C2670 ) C2398_=_C2711( C2398 C2711 ) C2398_=_C3059( C2398 C3059 ) C2398_=_C3073( C2398 C3073 ) C2398_=_C3154( C2398 C3154 ) \nC2398_=_C3156( C2398 C3156 ) C2398_=_C3159( C2398 C3159 ) C2398_=_C3160( C2398 C3160 ) C2398_=_C3161( C2398 C3161 ) C2400_=_C2401( C2400 C2401 ) C2400_=_C2403( C2400 C2403 ) \nC2400_=_C2404( C2400 C2404 ) C2400_=_C2406( C2400 C2406 ) C2400_=_C2407( C2400 C2407 ) C2400_=_C3413( C2400 C3413 ) C2401_=_C2403( C2401 C2403 ) C2401_=_C2404( C2401 C2404 ) \nC2401_=_C2406( C2401 C2406 ) C2401_=_C2407( C2401 C2407 ) C2401_=_C3528( C2401 C3528 ) C2403_=_C2404( C2403 C2404 ) C2403_=_C2406( C2403 C2406 ) C2403_=_C2407( C2403 C2407 ) \nC2403_=_C3263( C2403 C3263 ) C2404_=_C2406( C2404 C2406 ) C2404_=_C2407( C2404 C2407 ) C2404_=_C3267( C2404 C3267 ) C2406_=_C2407( C2406 C2407 ) C2406_=_C3037( C2406 C3037 ) \nC2406_=_C3993( C2406 C3993 ) C2407_=_C3082( C2407 C3082 ) C2407_=_C3161( C2407 C3161 ) C2407_=_C3646( C2407 C3646 ) C2422_=_C2424( C2422 C2424 ) C2422_=_C2619( C2422 C2619 ) \nC2422_=_C2650( C2422 C2650 ) C2422_=_C2892( C2422 C2892 ) C2422_=_C3051( C2422 C3051 ) C2422_=_C3288( C2422 C3288 ) C2422_=_C3444( C2422 C3444 ) C2422_=_C3469( C2422 C3469 ) \nC2422_=_C3623( C2422 C3623 ) C2422_=_C3701( C2422 C3701 ) C2422_=_C3897( C2422 C3897 ) C2422_=_C4002( C2422 C4002 ) C2422_=_C4003( C2422 C4003 ) C2422_=_C4004( C2422 C4004 ) \nC2424_=_C2652( C2424 C2652 ) C2424_=_C2763( C2424 C2763 ) C2424_=_C2783( C2424 C2783 ) C2424_=_C2812( C2424 C2812 ) C2424_=_C3094( C2424 C3094 ) C2424_=_C3202( C2424 C3202 ) \nC2424_=_C3380( C2424 C3380 ) C2424_=_C3445( C2424 C3445 ) C2424_=_C3703( C2424 C3703 ) C2424_=_C3851( C2424 C3851 ) C2424_=_C3931( C2424 C3931 ) C2424_=_C3948( C2424 C3948 ) \nC2424_=_C4057( C2424 C4057 ) C2424_=_C4059( C2424 C4059 ) C2439_=_C2546( C2439 C2546 ) C2439_=_C2679( C2439 C2679 ) C2439_=_C3306( C2439 C3306 ) C2439_=_C3413( C2439 C3413 ) \nC2439_=_C3440( C2439 C3440 ) C2439_=_C3528( C2439 C3528 ) C2439_=_C3755( C2439 C3755 ) C2439_=_C3793( C2439 C3793 ) C2439_=_C3885( C2439 C3885 ) C2439_=_C3983( C2439 C3983 ) \nC2439_=_C3988( C2439 C3988 ) C2439_=_C3989( C2439 C3989 ) C2439_=_C3990( C2439 C3990 ) C2439_=_C3991( C2439 C3991 ) C2439_=_C3992( C2439 C3992 ) C2439_=_C3993( C2439 C3993 ) \nC2480_=_C2488( C2480 C2488 ) C2480_=_C2574( C2480 C2574 ) C2480_=_C2816( C2480 C2816 ) C2480_=_C3040( C2480 C3040 ) C2480_=_C3191( C2480 C3191 ) C2480_=_C3271( C2480 C3271 ) \nC2480_=_C3272( C2480 C3272 ) C2480_=_C3273( C2480 C3273 ) C2480_=_C3275( C2480 C3275 ) C2480_=_C3276( C2480 C3276 ) C2480_=_C3277( C2480 C3277 ) C2480_=_C3279( C2480 C3279 ) \nC2480_=_C3280( C2480 C3280 ) C2488_=_C2583( C2488 C2583 ) C2488_=_C2680( C2488 C2680 ) C2488_=_C2826( C2488 C2826 ) C2488_=_C3159( C2488 C3159 ) C2488_=_C3277( C2488 C3277 ) \nC2488_=_C3390( C2488 C3390 ) C2488_=_C3424( C2488 C3424 ) C2488_=_C3536( C2488 C3536 ) C2488_=_C3686( C2488 C3686 ) C2488_=_C3994( C2488 C3994 ) C2488_=_C3995( C2488 C3995 ) \nC2488_=_C3996( C2488 C3996 ) C2488_=_C3997( C2488 C3997 ) C2488_=_C3998( C2488 C3998 ) C2488_=_C3999( C2488 C3999 ) C2501_=_C2505( C2501 C2505 ) C2501_=_C2749( C2501 C2749 ) \nC2501_=_C2961( C2501 C2961 ) C2501_=_C3024( C2501 C3024 ) C2501_=_C3026( C2501 C3026 ) C2501_=_C3029( C2501 C3029 ) C2501_=_C3030( C2501 C3030 ) C2501_=_C3031( C2501 C3031 ) \nC2501_=_C3032( C2501 C3032 ) C2501_=_C3033( C2501 C3033 ) C2501_=_C3034( C2501 C3034 ) C2501_=_C3035( C2501 C3035 ) C2501_=_C3036( C2501 C3036 ) C2501_=_C3037( C2501 C3037 ) \nC2501_=_C3038( C2501 C3038 ) C2505_=_C2633( C2505 C2633 ) C2505_=_C2645( C2505 C2645 ) C2505_=_C2755( C2505 C2755 ) C2505_=_C2965( C2505 C2965 ) C2505_=_C3247( C2505 C3247 ) \nC2505_=_C3341( C2505 C3341 ) C2505_=_C3451( C2505 C3451 ) C2505_=_C3454( C2505 C3454 ) C2505_=_C3455( C2505 C3455 ) C2505_=_C3456( C2505 C3456 ) C2505_=_C3457( C2505 C3457 ) \nC2505_=_C3458( C2505 C3458 ) C2505_=_C3459( C2505 C3459 ) C2546_=_C2679( C2546 C2679 ) C2546_=_C3306( C2546 C3306 ) C2546_=_C3413( C2546 C3413 ) C2546_=_C3440( C2546 C3440 ) \nC2546_=_C3528( C2546 C3528 ) C2546_=_C3755( C2546 C3755 ) C2546_=_C3793( C2546 C3793 ) C2546_=_C3885( C2546 C3885 ) C2546_=_C3983( C2546 C3983 ) C2546_=_C3988( C2546 C3988 ) \nC2546_=_C3989( C2546 C3989 ) C2546_=_C3990( C2546 C3990 ) C2546_=_C3991( C2546 C3991 ) C2546_=_C3992( C2546 C3992 ) C2546_=_C3993( C2546 C3993 ) C2574_=_C2583( C2574 C2583 ) \nC2574_=_C2816( C2574 C2816 ) C2574_=_C3040( C2574 C3040 ) C2574_=_C3191( C2574 C3191 ) C2574_=_C3271( C2574 C3271 ) C2574_=_C3272( C2574 C3272 ) C2574_=_C3273( C2574 C3273 ) \nC2574_=_C3275( C2574 C3275 ) C2574_=_C3276( C2574 C3276 ) C2574_=_C3277( C2574 C3277 ) C2574_=_C3279( C2574 C3279 ) C2574_=_C3280( C2574 C3280 ) C2583_=_C2680( C2583 C2680 ) \nC2583_=_C2826( C2583 C2826 ) C2583_=_C3159( C2583 C3159 ) C2583_=_C3277( C2583 C3277 ) C2583_=_C3390( C2583 C3390 ) C2583_=_C3424( C2583 C3424 ) C2583_=_C3536( C2583 C3536 ) \nC2583_=_C3686( C2583 C3686 ) C2583_=_C3994( C2583 C3994 ) C2583_=_C3995( C2583 C3995 ) C2583_=_C3996( C2583 C3996 ) C2583_=_C3997( C2583 C3997 ) C2583_=_C3998( C2583 C3998 ) \nC2583_=_C3999( C2583 C3999 ) C2587_=_C2588( C2587 C2588 ) C2587_=_C2589( C2587 C2589 ) C2587_=_C2592( C2587 C2592 ) C2587_=_C2593( C2587 C2593 ) C2587_=_C2595( C2587 C2595 ) \nC2587_=_C2596( C2587 C2596 ) C2587_=_C2599( C2587 C2599 ) C2587_=_C2600( C2587 C2600 ) C2587_=_C2602( C2587 C2602 ) C2587_=_C2604( C2587 C2604 ) C2587_=_C2605( C2587 C2605 ) \nC2587_=_C2606( C2587 C2606 ) C2587_=_C2607( C2587 C2607 ) C2587_=_C2619( C2587 C2619 ) C2587_=_C2622( C2587 C2622 ) C2588_=_C2589( C2588 C2589 ) C2588_=_C2592( C2588 C2592 ) \nC2588_=_C2593( C2588 C2593 ) C2588_=_C2595( C2588 C2595 ) C2588_=_C2596( C2588 C2596 ) C2588_=_C2599( C2588 C2599 ) C2588_=_C2600( C2588 C2600 ) C2588_=_C2602( C2588 C2602 ) \nC2588_=_C2604( C2588 C2604 ) C2588_=_C2605( C2588 C2605 ) C2588_=_C2606( C2588 C2606 ) C2588_=_C2607( C2588 C2607 ) C2588_=_C2742( C2588 C2742 ) C2589_=_C2592( C2589 C2592 ) \nC2589_=_C2593( C2589 C2593 ) C2589_=_C2595( C2589 C2595 ) C2589_=_C2596( C2589 C2596 ) C2589_=_C2599( C2589 C2599 ) C2589_=_C2600( C2589 C2600 ) C2589_=_C2602( C2589 C2602 ) \nC2589_=_C2604( C2589 C2604 ) C2589_=_C2605( C2589 C2605 ) C2589_=_C2606( C2589 C2606 ) C2589_=_C2607( C2589 C2607 ) C2589_=_C2892( C2589 C2892 ) C2589_=_C2894( C2589 C2894 ) \nC2592_=_C2593( C2592 C2593 ) C2592_=_C2595( C2592 C2595 ) C2592_=_C2596( C2592 C2596 ) C2592_=_C2599( C2592 C2599 ) C2592_=_C2600( C2592 C2600 ) C2592_=_C2602( C2592 C2602 ) \nC2592_=_C2604( C2592 C2604 ) C2592_=_C2605( C2592 C2605 ) C2592_=_C2606( C2592 C2606 ) C2592_=_C2607( C2592 C2607 ) C2592_=_C3288( C2592 C3288 ) C2592_=_C3292( C2592 C3292 ) \nC2593_=_C2595( C2593 C2595 ) C2593_=_C2596( C2593 C2596 ) C2593_=_C2599( C2593 C2599 ) C2593_=_C2600( C2593 C2600 ) C2593_=_C2602( C2593 C2602 ) C2593_=_C2604( C2593 C2604 ) \nC2593_=_C2605( C2593 C2605 ) C2593_=_C2606( C2593 C2606 ) C2593_=_C2607( C2593 C2607 ) C2593_=_C3444( C2593 C3444 ) C2593_=_C3445( C2593 C3445 ) C2593_=_C3446( C2593 C3446 ) \nC2595_=_C2596( C2595 C2596 ) C2595_=_C2599( C2595 C2599 ) C2595_=_C2600( C2595 C2600 ) C2595_=_C2602( C2595 C2602 ) C2595_=_C2604( C2595 C2604 ) C2595_=_C2605( C2595 C2605 ) \nC2595_=_C2606( C2595 C2606 ) C2595_=_C2607( C2595 C2607 ) C2595_=_C3469( C2595 C3469 ) C2595_=_C3470( C2595 C3470 ) C2596_=_C2599( C2596 C2599 ) C2596_=_C2600( C2596 C2600 ) \nC2596_=_C2602( C2596 C2602 ) C2596_=_C2604( C2596 C2604 ) C2596_=_C2605( C2596 C2605 ) C2596_=_C2606( C2596 C2606 ) C2596_=_C2607( C2596 C2607 ) C2599_=_C2600( C2599 C2600 ) \nC2599_=_C2602( C2599 C2602 ) C2599_=_C2604( C2599 C2604 ) C2599_=_C2605( C2599 C2605 ) C2599_=_C2606( C2599 C2606 ) C2599_=_C2607( C2599 C2607 ) C2599_=_C3638( C2599 C3638 ) \nC2599_=_C3731( C2599 C3731 ) C2600_=_C2602( C2600 C2602 ) C2600_=_C2604( C2600 C2604 ) C2600_=_C2605( C2600 C2605 ) C2600_=_C2606( C2600 C2606 ) C2600_=_C2607( C2600 C2607 ) \nC2602_=_C2604( C2602 C2604 ) C2602_=_C2605( C2602 C2605 ) C2602_=_C2606( C2602 C2606 ) C2602_=_C2607( C2602 C2607 ) C2602_=_C3990( C2602 C3990 ) C2604_=_C2605( C2604 C2605 ) \nC2604_=_C2606(</w:t>
      </w:r>
    </w:p>
    <w:p>
      <w:pPr>
        <w:pStyle w:val="PreformattedText"/>
        <w:bidi w:val="0"/>
        <w:spacing w:before="0" w:after="0"/>
        <w:jc w:val="left"/>
        <w:rPr/>
      </w:pPr>
      <w:r>
        <w:rPr/>
        <w:t xml:space="preserve"> </w:t>
      </w:r>
      <w:r>
        <w:rPr/>
        <w:t>C2604 C2606 ) C2604_=_C2607( C2604 C2607 ) C2605_=_C2606( C2605 C2606 ) C2605_=_C2607( C2605 C2607 ) C2605_=_C4002( C2605 C4002 ) C2605_=_C4067( C2605 C4067 ) \nC2606_=_C2607( C2606 C2607 ) C2606_=_C4004( C2606 C4004 ) C2606_=_C4068( C2606 C4068 ) C2607_=_C3081( C2607 C3081 ) C2619_=_C2622( C2619 C2622 ) C2619_=_C2650( C2619 C2650 ) \nC2619_=_C2892( C2619 C2892 ) C2619_=_C3051( C2619 C3051 ) C2619_=_C3288( C2619 C3288 ) C2619_=_C3444( C2619 C3444 ) C2619_=_C3469( C2619 C3469 ) C2619_=_C3623( C2619 C3623 ) \nC2619_=_C3701( C2619 C3701 ) C2619_=_C3897( C2619 C3897 ) C2619_=_C4002( C2619 C4002 ) C2619_=_C4003( C2619 C4003 ) C2619_=_C4004( C2619 C4004 ) C2622_=_C2742( C2622 C2742 ) \nC2622_=_C2894( C2622 C2894 ) C2622_=_C3204( C2622 C3204 ) C2622_=_C3292( C2622 C3292 ) C2622_=_C3446( C2622 C3446 ) C2622_=_C3470( C2622 C3470 ) C2622_=_C3515( C2622 C3515 ) \nC2622_=_C3572( C2622 C3572 ) C2622_=_C3682( C2622 C3682 ) C2622_=_C3776( C2622 C3776 ) C2622_=_C3853( C2622 C3853 ) C2622_=_C3942( C2622 C3942 ) C2622_=_C3952( C2622 C3952 ) \nC2622_=_C4061( C2622 C4061 ) C2622_=_C4062( C2622 C4062 ) C2622_=_C4067( C2622 C4067 ) C2622_=_C4068( C2622 C4068 ) C2633_=_C2635( C2633 C2635 ) C2633_=_C2645( C2633 C2645 ) \nC2633_=_C2755( C2633 C2755 ) C2633_=_C2965( C2633 C2965 ) C2633_=_C3247( C2633 C3247 ) C2633_=_C3341( C2633 C3341 ) C2633_=_C3451( C2633 C3451 ) C2633_=_C3454( C2633 C3454 ) \nC2633_=_C3455( C2633 C3455 ) C2633_=_C3456( C2633 C3456 ) C2633_=_C3457( C2633 C3457 ) C2633_=_C3458( C2633 C3458 ) C2633_=_C3459( C2633 C3459 ) C2635_=_C2806( C2635 C2806 ) \nC2635_=_C2918( C2635 C2918 ) C2635_=_C2934( C2635 C2934 ) C2635_=_C3065( C2635 C3065 ) C2635_=_C3314( C2635 C3314 ) C2635_=_C3561( C2635 C3561 ) C2635_=_C3576( C2635 C3576 ) \nC2635_=_C3649( C2635 C3649 ) C2635_=_C3650( C2635 C3650 ) C2635_=_C3651( C2635 C3651 ) C2635_=_C3652( C2635 C3652 ) C2645_=_C2650( C2645 C2650 ) C2645_=_C2652( C2645 C2652 ) \nC2645_=_C2755( C2645 C2755 ) C2645_=_C2965( C2645 C2965 ) C2645_=_C3247( C2645 C3247 ) C2645_=_C3341( C2645 C3341 ) C2645_=_C3451( C2645 C3451 ) C2645_=_C3454( C2645 C3454 ) \nC2645_=_C3455( C2645 C3455 ) C2645_=_C3456( C2645 C3456 ) C2645_=_C3457( C2645 C3457 ) C2645_=_C3458( C2645 C3458 ) C2645_=_C3459( C2645 C3459 ) C2650_=_C2652( C2650 C2652 ) \nC2650_=_C2892( C2650 C2892 ) C2650_=_C3051( C2650 C3051 ) C2650_=_C3288( C2650 C3288 ) C2650_=_C3444( C2650 C3444 ) C2650_=_C3469( C2650 C3469 ) C2650_=_C3623( C2650 C3623 ) \nC2650_=_C3701( C2650 C3701 ) C2650_=_C3897( C2650 C3897 ) C2650_=_C4002( C2650 C4002 ) C2650_=_C4003( C2650 C4003 ) C2650_=_C4004( C2650 C4004 ) C2652_=_C2763( C2652 C2763 ) \nC2652_=_C2783( C2652 C2783 ) C2652_=_C2812( C2652 C2812 ) C2652_=_C3094( C2652 C3094 ) C2652_=_C3202( C2652 C3202 ) C2652_=_C3380( C2652 C3380 ) C2652_=_C3445( C2652 C3445 ) \nC2652_=_C3703( C2652 C3703 ) C2652_=_C3851( C2652 C3851 ) C2652_=_C3931( C2652 C3931 ) C2652_=_C3948( C2652 C3948 ) C2652_=_C4057( C2652 C4057 ) C2652_=_C4059( C2652 C4059 ) \nC2670_=_C2677( C2670 C2677 ) C2670_=_C2679( C2670 C2679 ) C2670_=_C2680( C2670 C2680 ) C2670_=_C2711( C2670 C2711 ) C2670_=_C3059( C2670 C3059 ) C2670_=_C3073( C2670 C3073 ) \nC2670_=_C3154( C2670 C3154 ) C2670_=_C3156( C2670 C3156 ) C2670_=_C3159( C2670 C3159 ) C2670_=_C3160( C2670 C3160 ) C2670_=_C3161( C2670 C3161 ) C2677_=_C2679( C2677 C2679 ) \nC2677_=_C2680( C2677 C2680 ) C2677_=_C3138( C2677 C3138 ) C2677_=_C3303( C2677 C3303 ) C2677_=_C3363( C2677 C3363 ) C2677_=_C3438( C2677 C3438 ) C2677_=_C3490( C2677 C3490 ) \nC2677_=_C3622( C2677 C3622 ) C2677_=_C3739( C2677 C3739 ) C2677_=_C3883( C2677 C3883 ) C2677_=_C3890( C2677 C3890 ) C2677_=_C3915( C2677 C3915 ) C2677_=_C3953( C2677 C3953 ) \nC2677_=_C3955( C2677 C3955 ) C2677_=_C3956( C2677 C3956 ) C2677_=_C3957( C2677 C3957 ) C2677_=_C3958( C2677 C3958 ) C2679_=_C2680( C2679 C2680 ) C2679_=_C3306( C2679 C3306 ) \nC2679_=_C3413( C2679 C3413 ) C2679_=_C3440( C2679 C3440 ) C2679_=_C3528( C2679 C3528 ) C2679_=_C3755( C2679 C3755 ) C2679_=_C3793( C2679 C3793 ) C2679_=_C3885( C2679 C3885 ) \nC2679_=_C3983( C2679 C3983 ) C2679_=_C3988( C2679 C3988 ) C2679_=_C3989( C2679 C3989 ) C2679_=_C3990( C2679 C3990 ) C2679_=_C3991( C2679 C3991 ) C2679_=_C3992( C2679 C3992 ) \nC2679_=_C3993( C2679 C3993 ) C2680_=_C2826( C2680 C2826 ) C2680_=_C3159( C2680 C3159 ) C2680_=_C3277( C2680 C3277 ) C2680_=_C3390( C2680 C3390 ) C2680_=_C3424( C2680 C3424 ) \nC2680_=_C3536( C2680 C3536 ) C2680_=_C3686( C2680 C3686 ) C2680_=_C3994( C2680 C3994 ) C2680_=_C3995( C2680 C3995 ) C2680_=_C3996( C2680 C3996 ) C2680_=_C3997( C2680 C3997 ) \nC2680_=_C3998( C2680 C3998 ) C2680_=_C3999( C2680 C3999 ) C2710_=_C2711( C2710 C2711 ) C2710_=_C2716( C2710 C2716 ) C2710_=_C2981( C2710 C2981 ) C2710_=_C3058( C2710 C3058 ) \nC2710_=_C3071( C2710 C3071 ) C2710_=_C3072( C2710 C3072 ) C2710_=_C3073( C2710 C3073 ) C2710_=_C3075( C2710 C3075 ) C2710_=_C3076( C2710 C3076 ) C2710_=_C3078( C2710 C3078 ) \nC2710_=_C3079( C2710 C3079 ) C2710_=_C3081( C2710 C3081 ) C2710_=_C3082( C2710 C3082 ) C2711_=_C2716( C2711 C2716 ) C2711_=_C3059( C2711 C3059 ) C2711_=_C3073( C2711 C3073 ) \nC2711_=_C3154( C2711 C3154 ) C2711_=_C3156( C2711 C3156 ) C2711_=_C3159( C2711 C3159 ) C2711_=_C3160( C2711 C3160 ) C2711_=_C3161( C2711 C3161 ) C2716_=_C3064( C2716 C3064 ) \nC2716_=_C3114( C2716 C3114 ) C2716_=_C3135( C2716 C3135 ) C2716_=_C3156( C2716 C3156 ) C2716_=_C3384( C2716 C3384 ) C2716_=_C3615( C2716 C3615 ) C2716_=_C3638( C2716 C3638 ) \nC2716_=_C3639( C2716 C3639 ) C2716_=_C3640( C2716 C3640 ) C2716_=_C3642( C2716 C3642 ) C2716_=_C3643( C2716 C3643 ) C2716_=_C3644( C2716 C3644 ) C2716_=_C3645( C2716 C3645 ) \nC2716_=_C3646( C2716 C3646 ) C2716_=_C3647( C2716 C3647 ) C2742_=_C2894( C2742 C2894 ) C2742_=_C3204( C2742 C3204 ) C2742_=_C3292( C2742 C3292 ) C2742_=_C3446( C2742 C3446 ) \nC2742_=_C3470( C2742 C3470 ) C2742_=_C3515( C2742 C3515 ) C2742_=_C3572( C2742 C3572 ) C2742_=_C3682( C2742 C3682 ) C2742_=_C3776( C2742 C3776 ) C2742_=_C3853( C2742 C3853 ) \nC2742_=_C3942( C2742 C3942 ) C2742_=_C3952( C2742 C3952 ) C2742_=_C4061( C2742 C4061 ) C2742_=_C4062( C2742 C4062 ) C2742_=_C4067( C2742 C4067 ) C2742_=_C4068( C2742 C4068 ) \nC2749_=_C2755( C2749 C2755 ) C2749_=_C2763( C2749 C2763 ) C2749_=_C2961( C2749 C2961 ) C2749_=_C3024( C2749 C3024 ) C2749_=_C3026( C2749 C3026 ) C2749_=_C3029( C2749 C3029 ) \nC2749_=_C3030( C2749 C3030 ) C2749_=_C3031( C2749 C3031 ) C2749_=_C3032( C2749 C3032 ) C2749_=_C3033( C2749 C3033 ) C2749_=_C3034( C2749 C3034 ) C2749_=_C3035( C2749 C3035 ) \nC2749_=_C3036( C2749 C3036 ) C2749_=_C3037( C2749 C3037 ) C2749_=_C3038( C2749 C3038 ) C2755_=_C2763( C2755 C2763 ) C2755_=_C2965( C2755 C2965 ) C2755_=_C3247( C2755 C3247 ) \nC2755_=_C3341( C2755 C3341 ) C2755_=_C3451( C2755 C3451 ) C2755_=_C3454( C2755 C3454 ) C2755_=_C3455( C2755 C3455 ) C2755_=_C3456( C2755 C3456 ) C2755_=_C3457( C2755 C3457 ) \nC2755_=_C3458( C2755 C3458 ) C2755_=_C3459( C2755 C3459 ) C2763_=_C2783( C2763 C2783 ) C2763_=_C2812( C2763 C2812 ) C2763_=_C3094( C2763 C3094 ) C2763_=_C3202( C2763 C3202 ) \nC2763_=_C3380( C2763 C3380 ) C2763_=_C3445( C2763 C3445 ) C2763_=_C3703( C2763 C3703 ) C2763_=_C3851( C2763 C3851 ) C2763_=_C3931( C2763 C3931 ) C2763_=_C3948( C2763 C3948 ) \nC2763_=_C4057( C2763 C4057 ) C2763_=_C4059( C2763 C4059 ) C2783_=_C2812( C2783 C2812 ) C2783_=_C3094( C2783 C3094 ) C2783_=_C3202( C2783 C3202 ) C2783_=_C3380( C2783 C3380 ) \nC2783_=_C3445( C2783 C3445 ) C2783_=_C3703( C2783 C3703 ) C2783_=_C3851( C2783 C3851 ) C2783_=_C3931( C2783 C3931 ) C2783_=_C3948( C2783 C3948 ) C2783_=_C4057( C2783 C4057 ) \nC2783_=_C4059( C2783 C4059 ) C2806_=_C2812( C2806 C2812 ) C2806_=_C2918( C2806 C2918 ) C2806_=_C2934( C2806 C2934 ) C2806_=_C3065( C2806 C3065 ) C2806_=_C3314( C2806 C3314 ) \nC2806_=_C3561( C2806 C3561 ) C2806_=_C3576( C2806 C3576 ) C2806_=_C3649( C2806 C3649 ) C2806_=_C3650( C2806 C3650 ) C2806_=_C3651( C2806 C3651 ) C2806_=_C3652( C2806 C3652 ) \nC2812_=_C3094( C2812 C3094 ) C2812_=_C3202( C2812 C3202 ) C2812_=_C3380( C2812 C3380 ) C2812_=_C3445( C2812 C3445 ) C2812_=_C3703( C2812 C3703 ) C2812_=_C3851( C2812 C3851 ) \nC2812_=_C3931( C2812 C3931 ) C2812_=_C3948( C2812 C3948 ) C2812_=_C4057( C2812 C4057 ) C2812_=_C4059( C2812 C4059 ) C2816_=_C2826( C2816 C2826 ) C2816_=_C3040( C2816 C3040 ) \nC2816_=_C3191( C2816 C3191 ) C2816_=_C3271( C2816 C3271 ) C2816_=_C3272( C2816 C3272 ) C2816_=_C3273( C2816 C3273 ) C2816_=_C3275( C2816 C3275 ) C2816_=_C3276( C2816 C3276 ) \nC2816_=_C3277( C2816 C3277 ) C2816_=_C3279( C2816 C3279 ) C2816_=_C3280( C2816 C3280 ) C2826_=_C3159( C2826 C3159 ) C2826_=_C3277( C2826 C3277 ) C2826_=_C3390( C2826 C3390 ) \nC2826_=_C3424( C2826 C3424 ) C2826_=_C3536( C2826 C3536 ) C2826_=_C3686( C2826 C3686 ) C2826_=_C3994( C2826 C3994 ) C2826_=_C3995( C2826 C3995 ) C2826_=_C3996( C2826 C3996 ) \nC2826_=_C3997( C2826 C3997 ) C2826_=_C3998( C2826 C3998 ) C2826_=_C3999( C2826 C3999 ) C2852_=_C3131( C2852 C3131 ) C2852_=_C3259( C2852 C3259 ) C2852_=_C3260( C2852 C3260 ) \nC2852_=_C3262( C2852 C3262 ) C2852_=_C3263( C2852 C3263 ) C2852_=_C3264( C2852 C3264 ) C2852_=_C3265( C2852 C3265 ) C2852_=_C3267( C2852 C3267 ) C2852_=_C3268( C2852 C3268 ) \nC2852_=_C3269( C2852 C3269 ) C2852_=_C3270( C2852 C3270 ) C2892_=_C2894( C2892 C2894 ) C2892_=_C3051( C2892 C3051 ) C2892_=_C3288( C2892 C3288 ) C2892_=_C3444( C2892 C3444 ) \nC2892_=_C3469( C2892 C3469 ) C2892_=_C3623( C2892 C3623 ) C2892_=_C3701( C2892 C3701 ) C2892_=_C3897( C2892 C3897 ) C2892_=_C4002( C2892 C4002 ) C2892_=_C4003( C2892 C4003 ) \nC2892_=_C4004( C2892 C4004 ) C2894_=_C3204( C2894 C3204 ) C2894_=_C3292( C2894 C3292 ) C2894_=_C3446( C2894 C3446 ) C2894_=_C3470( C2894 C3470 ) C2894_=_C3515( C2894 C3515 ) \nC2894_=_C3572( C2894 C3572 ) C2894_=_C3682( C2894 C3682 ) C2894_=_C3776( C2894 C3776 ) C2894_=_C3853( C2894 C3853 ) C2894_=_C3942( C2894 C3942 ) C2894_=_C3952( C2894 C3952 ) \nC2894_=_C4061( C2894 C4061 ) C2894_=_C4062( C2894 C4062 ) C2894_=_C4067(</w:t>
      </w:r>
    </w:p>
    <w:p>
      <w:pPr>
        <w:pStyle w:val="PreformattedText"/>
        <w:bidi w:val="0"/>
        <w:spacing w:before="0" w:after="0"/>
        <w:jc w:val="left"/>
        <w:rPr/>
      </w:pPr>
      <w:r>
        <w:rPr/>
        <w:t xml:space="preserve"> </w:t>
      </w:r>
      <w:r>
        <w:rPr/>
        <w:t>C2894 C4067 ) C2894_=_C4068( C2894 C4068 ) C2918_=_C2934( C2918 C2934 ) C2918_=_C3065( C2918 C3065 ) \nC2918_=_C3314( C2918 C3314 ) C2918_=_C3561( C2918 C3561 ) C2918_=_C3576( C2918 C3576 ) C2918_=_C3649( C2918 C3649 ) C2918_=_C3650( C2918 C3650 ) C2918_=_C3651( C2918 C3651 ) \nC2918_=_C3652( C2918 C3652 ) C2934_=_C3065( C2934 C3065 ) C2934_=_C3314( C2934 C3314 ) C2934_=_C3561( C2934 C3561 ) C2934_=_C3576( C2934 C3576 ) C2934_=_C3649( C2934 C3649 ) \nC2934_=_C3650( C2934 C3650 ) C2934_=_C3651( C2934 C3651 ) C2934_=_C3652( C2934 C3652 ) C2961_=_C2965( C2961 C2965 ) C2961_=_C3024( C2961 C3024 ) C2961_=_C3026( C2961 C3026 ) \nC2961_=_C3029( C2961 C3029 ) C2961_=_C3030( C2961 C3030 ) C2961_=_C3031( C2961 C3031 ) C2961_=_C3032( C2961 C3032 ) C2961_=_C3033( C2961 C3033 ) C2961_=_C3034( C2961 C3034 ) \nC2961_=_C3035( C2961 C3035 ) C2961_=_C3036( C2961 C3036 ) C2961_=_C3037( C2961 C3037 ) C2961_=_C3038( C2961 C3038 ) C2965_=_C3247( C2965 C3247 ) C2965_=_C3341( C2965 C3341 ) \nC2965_=_C3451( C2965 C3451 ) C2965_=_C3454( C2965 C3454 ) C2965_=_C3455( C2965 C3455 ) C2965_=_C3456( C2965 C3456 ) C2965_=_C3457( C2965 C3457 ) C2965_=_C3458( C2965 C3458 ) \nC2965_=_C3459( C2965 C3459 ) C2981_=_C2992( C2981 C2992 ) C2981_=_C3058( C2981 C3058 ) C2981_=_C3071( C2981 C3071 ) C2981_=_C3072( C2981 C3072 ) C2981_=_C3073( C2981 C3073 ) \nC2981_=_C3075( C2981 C3075 ) C2981_=_C3076( C2981 C3076 ) C2981_=_C3078( C2981 C3078 ) C2981_=_C3079( C2981 C3079 ) C2981_=_C3081( C2981 C3081 ) C2981_=_C3082( C2981 C3082 ) \nC2992_=_C3055( C2992 C3055 ) C2992_=_C3127( C2992 C3127 ) C2992_=_C3395( C2992 C3395 ) C2992_=_C3625( C2992 C3625 ) C2992_=_C3644( C2992 C3644 ) C2992_=_C3731( C2992 C3731 ) \nC2992_=_C3799( C2992 C3799 ) C2992_=_C3862( C2992 C3862 ) C2992_=_C3900( C2992 C3900 ) C2992_=_C3964( C2992 C3964 ) C2992_=_C4014( C2992 C4014 ) C2992_=_C4081( C2992 C4081 ) \nC2992_=_C4106( C2992 C4106 ) C2992_=_C4108( C2992 C4108 ) C3024_=_C3026( C3024 C3026 ) C3024_=_C3029( C3024 C3029 ) C3024_=_C3030( C3024 C3030 ) C3024_=_C3031( C3024 C3031 ) \nC3024_=_C3032( C3024 C3032 ) C3024_=_C3033( C3024 C3033 ) C3024_=_C3034( C3024 C3034 ) C3024_=_C3035( C3024 C3035 ) C3024_=_C3036( C3024 C3036 ) C3024_=_C3037( C3024 C3037 ) \nC3024_=_C3038( C3024 C3038 ) C3024_=_C3075( C3024 C3075 ) C3024_=_C3341( C3024 C3341 ) C3026_=_C3029( C3026 C3029 ) C3026_=_C3030( C3026 C3030 ) C3026_=_C3031( C3026 C3031 ) \nC3026_=_C3032( C3026 C3032 ) C3026_=_C3033( C3026 C3033 ) C3026_=_C3034( C3026 C3034 ) C3026_=_C3035( C3026 C3035 ) C3026_=_C3036( C3026 C3036 ) C3026_=_C3037( C3026 C3037 ) \nC3026_=_C3038( C3026 C3038 ) C3026_=_C3451( C3026 C3451 ) C3026_=_C3490( C3026 C3490 ) C3029_=_C3030( C3029 C3030 ) C3029_=_C3031( C3029 C3031 ) C3029_=_C3032( C3029 C3032 ) \nC3029_=_C3033( C3029 C3033 ) C3029_=_C3034( C3029 C3034 ) C3029_=_C3035( C3029 C3035 ) C3029_=_C3036( C3029 C3036 ) C3029_=_C3037( C3029 C3037 ) C3029_=_C3038( C3029 C3038 ) \nC3029_=_C3262( C3029 C3262 ) C3029_=_C3454( C3029 C3454 ) C3029_=_C3682( C3029 C3682 ) C3029_=_C3685( C3029 C3685 ) C3030_=_C3031( C3030 C3031 ) C3030_=_C3032( C3030 C3032 ) \nC3030_=_C3033( C3030 C3033 ) C3030_=_C3034( C3030 C3034 ) C3030_=_C3035( C3030 C3035 ) C3030_=_C3036( C3030 C3036 ) C3030_=_C3037( C3030 C3037 ) C3030_=_C3038( C3030 C3038 ) \nC3031_=_C3032( C3031 C3032 ) C3031_=_C3033( C3031 C3033 ) C3031_=_C3034( C3031 C3034 ) C3031_=_C3035( C3031 C3035 ) C3031_=_C3036( C3031 C3036 ) C3031_=_C3037( C3031 C3037 ) \nC3031_=_C3038( C3031 C3038 ) C3031_=_C3639( C3031 C3639 ) C3031_=_C3862( C3031 C3862 ) C3032_=_C3033( C3032 C3033 ) C3032_=_C3034( C3032 C3034 ) C3032_=_C3035( C3032 C3035 ) \nC3032_=_C3036( C3032 C3036 ) C3032_=_C3037( C3032 C3037 ) C3032_=_C3038( C3032 C3038 ) C3032_=_C3457( C3032 C3457 ) C3032_=_C3642( C3032 C3642 ) C3032_=_C3964( C3032 C3964 ) \nC3033_=_C3034( C3033 C3034 ) C3033_=_C3035( C3033 C3035 ) C3033_=_C3036( C3033 C3036 ) C3033_=_C3037( C3033 C3037 ) C3033_=_C3038( C3033 C3038 ) C3033_=_C3458( C3033 C3458 ) \nC3034_=_C3035( C3034 C3035 ) C3034_=_C3036( C3034 C3036 ) C3034_=_C3037( C3034 C3037 ) C3034_=_C3038( C3034 C3038 ) C3034_=_C3459( C3034 C3459 ) C3034_=_C3992( C3034 C3992 ) \nC3035_=_C3036( C3035 C3036 ) C3035_=_C3037( C3035 C3037 ) C3035_=_C3038( C3035 C3038 ) C3035_=_C3957( C3035 C3957 ) C3035_=_C4003( C3035 C4003 ) C3035_=_C4059( C3035 C4059 ) \nC3036_=_C3037( C3036 C3037 ) C3036_=_C3038( C3036 C3038 ) C3036_=_C3996( C3036 C3996 ) C3037_=_C3038( C3037 C3038 ) C3037_=_C3993( C3037 C3993 ) C3038_=_C3647( C3038 C3647 ) \nC3038_=_C4108( C3038 C4108 ) C3040_=_C3042( C3040 C3042 ) C3040_=_C3051( C3040 C3051 ) C3040_=_C3055( C3040 C3055 ) C3040_=_C3056( C3040 C3056 ) C3040_=_C3191( C3040 C3191 ) \nC3040_=_C3271( C3040 C3271 ) C3040_=_C3272( C3040 C3272 ) C3040_=_C3273( C3040 C3273 ) C3040_=_C3275( C3040 C3275 ) C3040_=_C3276( C3040 C3276 ) C3040_=_C3277( C3040 C3277 ) \nC3040_=_C3279( C3040 C3279 ) C3040_=_C3280( C3040 C3280 ) C3042_=_C3051( C3042 C3051 ) C3042_=_C3055( C3042 C3055 ) C3042_=_C3056( C3042 C3056 ) C3042_=_C3502( C3042 C3502 ) \nC3042_=_C3616( C3042 C3616 ) C3042_=_C3665( C3042 C3665 ) C3042_=_C3666( C3042 C3666 ) C3042_=_C3667( C3042 C3667 ) C3042_=_C3668( C3042 C3668 ) C3042_=_C3670( C3042 C3670 ) \nC3042_=_C3673( C3042 C3673 ) C3051_=_C3055( C3051 C3055 ) C3051_=_C3056( C3051 C3056 ) C3051_=_C3288( C3051 C3288 ) C3051_=_C3444( C3051 C3444 ) C3051_=_C3469( C3051 C3469 ) \nC3051_=_C3623( C3051 C3623 ) C3051_=_C3701( C3051 C3701 ) C3051_=_C3897( C3051 C3897 ) C3051_=_C4002( C3051 C4002 ) C3051_=_C4003( C3051 C4003 ) C3051_=_C4004( C3051 C4004 ) \nC3055_=_C3056( C3055 C3056 ) C3055_=_C3127( C3055 C3127 ) C3055_=_C3395( C3055 C3395 ) C3055_=_C3625( C3055 C3625 ) C3055_=_C3644( C3055 C3644 ) C3055_=_C3731( C3055 C3731 ) \nC3055_=_C3799( C3055 C3799 ) C3055_=_C3862( C3055 C3862 ) C3055_=_C3900( C3055 C3900 ) C3055_=_C3964( C3055 C3964 ) C3055_=_C4014( C3055 C4014 ) C3055_=_C4081( C3055 C4081 ) \nC3055_=_C4106( C3055 C4106 ) C3055_=_C4108( C3055 C4108 ) C3056_=_C3205( C3056 C3205 ) C3056_=_C3270( C3056 C3270 ) C3056_=_C3370( C3056 C3370 ) C3056_=_C3626( C3056 C3626 ) \nC3056_=_C3685( C3056 C3685 ) C3056_=_C3855( C3056 C3855 ) C3056_=_C3901( C3056 C3901 ) C3056_=_C3914( C3056 C3914 ) C3056_=_C4024( C3056 C4024 ) C3056_=_C4033( C3056 C4033 ) \nC3056_=_C4065( C3056 C4065 ) C3058_=_C3059( C3058 C3059 ) C3058_=_C3064( C3058 C3064 ) C3058_=_C3065( C3058 C3065 ) C3058_=_C3071( C3058 C3071 ) C3058_=_C3072( C3058 C3072 ) \nC3058_=_C3073( C3058 C3073 ) C3058_=_C3075( C3058 C3075 ) C3058_=_C3076( C3058 C3076 ) C3058_=_C3078( C3058 C3078 ) C3058_=_C3079( C3058 C3079 ) C3058_=_C3081( C3058 C3081 ) \nC3058_=_C3082( C3058 C3082 ) C3059_=_C3064( C3059 C3064 ) C3059_=_C3065( C3059 C3065 ) C3059_=_C3073( C3059 C3073 ) C3059_=_C3154( C3059 C3154 ) C3059_=_C3156( C3059 C3156 ) \nC3059_=_C3159( C3059 C3159 ) C3059_=_C3160( C3059 C3160 ) C3059_=_C3161( C3059 C3161 ) C3064_=_C3065( C3064 C3065 ) C3064_=_C3114( C3064 C3114 ) C3064_=_C3135( C3064 C3135 ) \nC3064_=_C3156( C3064 C3156 ) C3064_=_C3384( C3064 C3384 ) C3064_=_C3615( C3064 C3615 ) C3064_=_C3638( C3064 C3638 ) C3064_=_C3639( C3064 C3639 ) C3064_=_C3640( C3064 C3640 ) \nC3064_=_C3642( C3064 C3642 ) C3064_=_C3643( C3064 C3643 ) C3064_=_C3644( C3064 C3644 ) C3064_=_C3645( C3064 C3645 ) C3064_=_C3646( C3064 C3646 ) C3064_=_C3647( C3064 C3647 ) \nC3065_=_C3314( C3065 C3314 ) C3065_=_C3561( C3065 C3561 ) C3065_=_C3576( C3065 C3576 ) C3065_=_C3649( C3065 C3649 ) C3065_=_C3650( C3065 C3650 ) C3065_=_C3651( C3065 C3651 ) \nC3065_=_C3652( C3065 C3652 ) C3071_=_C3072( C3071 C3072 ) C3071_=_C3073( C3071 C3073 ) C3071_=_C3075( C3071 C3075 ) C3071_=_C3076( C3071 C3076 ) C3071_=_C3078( C3071 C3078 ) \nC3071_=_C3079( C3071 C3079 ) C3071_=_C3081( C3071 C3081 ) C3071_=_C3082( C3071 C3082 ) C3071_=_C3131( C3071 C3131 ) C3071_=_C3135( C3071 C3135 ) C3071_=_C3138( C3071 C3138 ) \nC3072_=_C3073( C3072 C3073 ) C3072_=_C3075( C3072 C3075 ) C3072_=_C3076( C3072 C3076 ) C3072_=_C3078( C3072 C3078 ) C3072_=_C3079( C3072 C3079 ) C3072_=_C3081( C3072 C3081 ) \nC3072_=_C3082( C3072 C3082 ) C3073_=_C3075( C3073 C3075 ) C3073_=_C3076( C3073 C3076 ) C3073_=_C3078( C3073 C3078 ) C3073_=_C3079( C3073 C3079 ) C3073_=_C3081( C3073 C3081 ) \nC3073_=_C3082( C3073 C3082 ) C3073_=_C3154( C3073 C3154 ) C3073_=_C3156( C3073 C3156 ) C3073_=_C3159( C3073 C3159 ) C3073_=_C3160( C3073 C3160 ) C3073_=_C3161( C3073 C3161 ) \nC3075_=_C3076( C3075 C3076 ) C3075_=_C3078( C3075 C3078 ) C3075_=_C3079( C3075 C3079 ) C3075_=_C3081( C3075 C3081 ) C3075_=_C3082( C3075 C3082 ) C3075_=_C3341( C3075 C3341 ) \nC3076_=_C3078( C3076 C3078 ) C3076_=_C3079( C3076 C3079 ) C3076_=_C3081( C3076 C3081 ) C3076_=_C3082( C3076 C3082 ) C3076_=_C3260( C3076 C3260 ) C3076_=_C3272( C3076 C3272 ) \nC3076_=_C3615( C3076 C3615 ) C3076_=_C3616( C3076 C3616 ) C3076_=_C3622( C3076 C3622 ) C3076_=_C3623( C3076 C3623 ) C3076_=_C3625( C3076 C3625 ) C3076_=_C3626( C3076 C3626 ) \nC3078_=_C3079( C3078 C3079 ) C3078_=_C3081( C3078 C3081 ) C3078_=_C3082( C3078 C3082 ) C3078_=_C3701( C3078 C3701 ) C3078_=_C3703( C3078 C3703 ) C3079_=_C3081( C3079 C3081 ) \nC3079_=_C3082( C3079 C3082 ) C3079_=_C3264( C3079 C3264 ) C3079_=_C3640( C3079 C3640 ) C3079_=_C3890( C3079 C3890 ) C3081_=_C3082( C3081 C3082 ) C3082_=_C3161( C3082 C3161 ) \nC3082_=_C3646( C3082 C3646 ) C3094_=_C3202( C3094 C3202 ) C3094_=_C3380( C3094 C3380 ) C3094_=_C3445( C3094 C3445 ) C3094_=_C3703( C3094 C3703 ) C3094_=_C3851( C3094 C3851 ) \nC3094_=_C3931( C3094 C3931 ) C3094_=_C3948( C3094 C3948 ) C3094_=_C4057( C3094 C4057 ) C3094_=_C4059( C3094 C4059 ) C3114_=_C3127( C3114 C3127 ) C3114_=_C3135( C3114 C3135 ) \nC3114_=_C3156( C3114 C3156 ) C3114_=_C3384( C3114 C3384 ) C3114_=_C3615( C3114 C3615 ) C3114_=_C3638( C3114 C3638 ) C3114_=_C3639( C3114 C3639 ) C3114_=_C3640( C3114 C3640 ) \nC3114_=_C3642( C3114 C3642 ) C3114_=_C3643( C3114 C3643 ) C3114_=_C3644( C3114 C3644 ) C3114_=_C3645( C3114 C3645 ) C3114_=_C3646(</w:t>
      </w:r>
    </w:p>
    <w:p>
      <w:pPr>
        <w:pStyle w:val="PreformattedText"/>
        <w:bidi w:val="0"/>
        <w:spacing w:before="0" w:after="0"/>
        <w:jc w:val="left"/>
        <w:rPr/>
      </w:pPr>
      <w:r>
        <w:rPr/>
        <w:t xml:space="preserve"> </w:t>
      </w:r>
      <w:r>
        <w:rPr/>
        <w:t>C3114 C3646 ) C3114_=_C3647( C3114 C3647 ) \nC3127_=_C3395( C3127 C3395 ) C3127_=_C3625( C3127 C3625 ) C3127_=_C3644( C3127 C3644 ) C3127_=_C3731( C3127 C3731 ) C3127_=_C3799( C3127 C3799 ) C3127_=_C3862( C3127 C3862 ) \nC3127_=_C3900( C3127 C3900 ) C3127_=_C3964( C3127 C3964 ) C3127_=_C4014( C3127 C4014 ) C3127_=_C4081( C3127 C4081 ) C3127_=_C4106( C3127 C4106 ) C3127_=_C4108( C3127 C4108 ) \nC3131_=_C3135( C3131 C3135 ) C3131_=_C3138( C3131 C3138 ) C3131_=_C3259( C3131 C3259 ) C3131_=_C3260( C3131 C3260 ) C3131_=_C3262( C3131 C3262 ) C3131_=_C3263( C3131 C3263 ) \nC3131_=_C3264( C3131 C3264 ) C3131_=_C3265( C3131 C3265 ) C3131_=_C3267( C3131 C3267 ) C3131_=_C3268( C3131 C3268 ) C3131_=_C3269( C3131 C3269 ) C3131_=_C3270( C3131 C3270 ) \nC3135_=_C3138( C3135 C3138 ) C3135_=_C3156( C3135 C3156 ) C3135_=_C3384( C3135 C3384 ) C3135_=_C3615( C3135 C3615 ) C3135_=_C3638( C3135 C3638 ) C3135_=_C3639( C3135 C3639 ) \nC3135_=_C3640( C3135 C3640 ) C3135_=_C3642( C3135 C3642 ) C3135_=_C3643( C3135 C3643 ) C3135_=_C3644( C3135 C3644 ) C3135_=_C3645( C3135 C3645 ) C3135_=_C3646( C3135 C3646 ) \nC3135_=_C3647( C3135 C3647 ) C3138_=_C3303( C3138 C3303 ) C3138_=_C3363( C3138 C3363 ) C3138_=_C3438( C3138 C3438 ) C3138_=_C3490( C3138 C3490 ) C3138_=_C3622( C3138 C3622 ) \nC3138_=_C3739( C3138 C3739 ) C3138_=_C3883( C3138 C3883 ) C3138_=_C3890( C3138 C3890 ) C3138_=_C3915( C3138 C3915 ) C3138_=_C3953( C3138 C3953 ) C3138_=_C3955( C3138 C3955 ) \nC3138_=_C3956( C3138 C3956 ) C3138_=_C3957( C3138 C3957 ) C3138_=_C3958( C3138 C3958 ) C3154_=_C3156( C3154 C3156 ) C3154_=_C3159( C3154 C3159 ) C3154_=_C3160( C3154 C3160 ) \nC3154_=_C3161( C3154 C3161 ) C3154_=_C3384( C3154 C3384 ) C3154_=_C3390( C3154 C3390 ) C3154_=_C3395( C3154 C3395 ) C3156_=_C3159( C3156 C3159 ) C3156_=_C3160( C3156 C3160 ) \nC3156_=_C3161( C3156 C3161 ) C3156_=_C3384( C3156 C3384 ) C3156_=_C3615( C3156 C3615 ) C3156_=_C3638( C3156 C3638 ) C3156_=_C3639( C3156 C3639 ) C3156_=_C3640( C3156 C3640 ) \nC3156_=_C3642( C3156 C3642 ) C3156_=_C3643( C3156 C3643 ) C3156_=_C3644( C3156 C3644 ) C3156_=_C3645( C3156 C3645 ) C3156_=_C3646( C3156 C3646 ) C3156_=_C3647( C3156 C3647 ) \nC3159_=_C3160( C3159 C3160 ) C3159_=_C3161( C3159 C3161 ) C3159_=_C3277( C3159 C3277 ) C3159_=_C3390( C3159 C3390 ) C3159_=_C3424( C3159 C3424 ) C3159_=_C3536( C3159 C3536 ) \nC3159_=_C3686( C3159 C3686 ) C3159_=_C3994( C3159 C3994 ) C3159_=_C3995( C3159 C3995 ) C3159_=_C3996( C3159 C3996 ) C3159_=_C3997( C3159 C3997 ) C3159_=_C3998( C3159 C3998 ) \nC3159_=_C3999( C3159 C3999 ) C3160_=_C3161( C3160 C3161 ) C3160_=_C3998( C3160 C3998 ) C3161_=_C3646( C3161 C3646 ) C3191_=_C3202( C3191 C3202 ) C3191_=_C3204( C3191 C3204 ) \nC3191_=_C3205( C3191 C3205 ) C3191_=_C3271( C3191 C3271 ) C3191_=_C3272( C3191 C3272 ) C3191_=_C3273( C3191 C3273 ) C3191_=_C3275( C3191 C3275 ) C3191_=_C3276( C3191 C3276 ) \nC3191_=_C3277( C3191 C3277 ) C3191_=_C3279( C3191 C3279 ) C3191_=_C3280( C3191 C3280 ) C3202_=_C3204( C3202 C3204 ) C3202_=_C3205( C3202 C3205 ) C3202_=_C3380( C3202 C3380 ) \nC3202_=_C3445( C3202 C3445 ) C3202_=_C3703( C3202 C3703 ) C3202_=_C3851( C3202 C3851 ) C3202_=_C3931( C3202 C3931 ) C3202_=_C3948( C3202 C3948 ) C3202_=_C4057( C3202 C4057 ) \nC3202_=_C4059( C3202 C4059 ) C3204_=_C3205( C3204 C3205 ) C3204_=_C3292( C3204 C3292 ) C3204_=_C3446( C3204 C3446 ) C3204_=_C3470( C3204 C3470 ) C3204_=_C3515( C3204 C3515 ) \nC3204_=_C3572( C3204 C3572 ) C3204_=_C3682( C3204 C3682 ) C3204_=_C3776( C3204 C3776 ) C3204_=_C3853( C3204 C3853 ) C3204_=_C3942( C3204 C3942 ) C3204_=_C3952( C3204 C3952 ) \nC3204_=_C4061( C3204 C4061 ) C3204_=_C4062( C3204 C4062 ) C3204_=_C4067( C3204 C4067 ) C3204_=_C4068( C3204 C4068 ) C3205_=_C3270( C3205 C3270 ) C3205_=_C3370( C3205 C3370 ) \nC3205_=_C3626( C3205 C3626 ) C3205_=_C3685( C3205 C3685 ) C3205_=_C3855( C3205 C3855 ) C3205_=_C3901( C3205 C3901 ) C3205_=_C3914( C3205 C3914 ) C3205_=_C4024( C3205 C4024 ) \nC3205_=_C4033( C3205 C4033 ) C3205_=_C4065( C3205 C4065 ) C3247_=_C3341( C3247 C3341 ) C3247_=_C3451( C3247 C3451 ) C3247_=_C3454( C3247 C3454 ) C3247_=_C3455( C3247 C3455 ) \nC3247_=_C3456( C3247 C3456 ) C3247_=_C3457( C3247 C3457 ) C3247_=_C3458( C3247 C3458 ) C3247_=_C3459( C3247 C3459 ) C3259_=_C3260( C3259 C3260 ) C3259_=_C3262( C3259 C3262 ) \nC3259_=_C3263( C3259 C3263 ) C3259_=_C3264( C3259 C3264 ) C3259_=_C3265( C3259 C3265 ) C3259_=_C3267( C3259 C3267 ) C3259_=_C3268( C3259 C3268 ) C3259_=_C3269( C3259 C3269 ) \nC3259_=_C3270( C3259 C3270 ) C3259_=_C3363( C3259 C3363 ) C3259_=_C3370( C3259 C3370 ) C3260_=_C3262( C3260 C3262 ) C3260_=_C3263( C3260 C3263 ) C3260_=_C3264( C3260 C3264 ) \nC3260_=_C3265( C3260 C3265 ) C3260_=_C3267( C3260 C3267 ) C3260_=_C3268( C3260 C3268 ) C3260_=_C3269( C3260 C3269 ) C3260_=_C3270( C3260 C3270 ) C3260_=_C3272( C3260 C3272 ) \nC3260_=_C3615( C3260 C3615 ) C3260_=_C3616( C3260 C3616 ) C3260_=_C3622( C3260 C3622 ) C3260_=_C3623( C3260 C3623 ) C3260_=_C3625( C3260 C3625 ) C3260_=_C3626( C3260 C3626 ) \nC3262_=_C3263( C3262 C3263 ) C3262_=_C3264( C3262 C3264 ) C3262_=_C3265( C3262 C3265 ) C3262_=_C3267( C3262 C3267 ) C3262_=_C3268( C3262 C3268 ) C3262_=_C3269( C3262 C3269 ) \nC3262_=_C3270( C3262 C3270 ) C3262_=_C3454( C3262 C3454 ) C3262_=_C3682( C3262 C3682 ) C3262_=_C3685( C3262 C3685 ) C3263_=_C3264( C3263 C3264 ) C3263_=_C3265( C3263 C3265 ) \nC3263_=_C3267( C3263 C3267 ) C3263_=_C3268( C3263 C3268 ) C3263_=_C3269( C3263 C3269 ) C3263_=_C3270( C3263 C3270 ) C3264_=_C3265( C3264 C3265 ) C3264_=_C3267( C3264 C3267 ) \nC3264_=_C3268( C3264 C3268 ) C3264_=_C3269( C3264 C3269 ) C3264_=_C3270( C3264 C3270 ) C3264_=_C3640( C3264 C3640 ) C3264_=_C3890( C3264 C3890 ) C3265_=_C3267( C3265 C3267 ) \nC3265_=_C3268( C3265 C3268 ) C3265_=_C3269( C3265 C3269 ) C3265_=_C3270( C3265 C3270 ) C3265_=_C3455( C3265 C3455 ) C3265_=_C3914( C3265 C3914 ) C3267_=_C3268( C3267 C3268 ) \nC3267_=_C3269( C3267 C3269 ) C3267_=_C3270( C3267 C3270 ) C3268_=_C3269( C3268 C3269 ) C3268_=_C3270( C3268 C3270 ) C3268_=_C3651( C3268 C3651 ) C3268_=_C4024( C3268 C4024 ) \nC3269_=_C3270( C3269 C3270 ) C3269_=_C4033( C3269 C4033 ) C3270_=_C3370( C3270 C3370 ) C3270_=_C3626( C3270 C3626 ) C3270_=_C3685( C3270 C3685 ) C3270_=_C3855( C3270 C3855 ) \nC3270_=_C3901( C3270 C3901 ) C3270_=_C3914( C3270 C3914 ) C3270_=_C4024( C3270 C4024 ) C3270_=_C4033( C3270 C4033 ) C3270_=_C4065( C3270 C4065 ) C3271_=_C3272( C3271 C3272 ) \nC3271_=_C3273( C3271 C3273 ) C3271_=_C3275( C3271 C3275 ) C3271_=_C3276( C3271 C3276 ) C3271_=_C3277( C3271 C3277 ) C3271_=_C3279( C3271 C3279 ) C3271_=_C3280( C3271 C3280 ) \nC3271_=_C3424( C3271 C3424 ) C3272_=_C3273( C3272 C3273 ) C3272_=_C3275( C3272 C3275 ) C3272_=_C3276( C3272 C3276 ) C3272_=_C3277( C3272 C3277 ) C3272_=_C3279( C3272 C3279 ) \nC3272_=_C3280( C3272 C3280 ) C3272_=_C3615( C3272 C3615 ) C3272_=_C3616( C3272 C3616 ) C3272_=_C3622( C3272 C3622 ) C3272_=_C3623( C3272 C3623 ) C3272_=_C3625( C3272 C3625 ) \nC3272_=_C3626( C3272 C3626 ) C3273_=_C3275( C3273 C3275 ) C3273_=_C3276( C3273 C3276 ) C3273_=_C3277( C3273 C3277 ) C3273_=_C3279( C3273 C3279 ) C3273_=_C3280( C3273 C3280 ) \nC3275_=_C3276( C3275 C3276 ) C3275_=_C3277( C3275 C3277 ) C3275_=_C3279( C3275 C3279 ) C3275_=_C3280( C3275 C3280 ) C3276_=_C3277( C3276 C3277 ) C3276_=_C3279( C3276 C3279 ) \nC3276_=_C3280( C3276 C3280 ) C3276_=_C3668( C3276 C3668 ) C3276_=_C3897( C3276 C3897 ) C3276_=_C3900( C3276 C3900 ) C3276_=_C3901( C3276 C3901 ) C3277_=_C3279( C3277 C3279 ) \nC3277_=_C3280( C3277 C3280 ) C3277_=_C3390( C3277 C3390 ) C3277_=_C3424( C3277 C3424 ) C3277_=_C3536( C3277 C3536 ) C3277_=_C3686( C3277 C3686 ) C3277_=_C3994( C3277 C3994 ) \nC3277_=_C3995( C3277 C3995 ) C3277_=_C3996( C3277 C3996 ) C3277_=_C3997( C3277 C3997 ) C3277_=_C3998( C3277 C3998 ) C3277_=_C3999( C3277 C3999 ) C3279_=_C3280( C3279 C3280 ) \nC3279_=_C3997( C3279 C3997 ) C3280_=_C3652( C3280 C3652 ) C3280_=_C3999( C3280 C3999 ) C3288_=_C3292( C3288 C3292 ) C3288_=_C3444( C3288 C3444 ) C3288_=_C3469( C3288 C3469 ) \nC3288_=_C3623( C3288 C3623 ) C3288_=_C3701( C3288 C3701 ) C3288_=_C3897( C3288 C3897 ) C3288_=_C4002( C3288 C4002 ) C3288_=_C4003( C3288 C4003 ) C3288_=_C4004( C3288 C4004 ) \nC3292_=_C3446( C3292 C3446 ) C3292_=_C3470( C3292 C3470 ) C3292_=_C3515( C3292 C3515 ) C3292_=_C3572( C3292 C3572 ) C3292_=_C3682( C3292 C3682 ) C3292_=_C3776( C3292 C3776 ) \nC3292_=_C3853( C3292 C3853 ) C3292_=_C3942( C3292 C3942 ) C3292_=_C3952( C3292 C3952 ) C3292_=_C4061( C3292 C4061 ) C3292_=_C4062( C3292 C4062 ) C3292_=_C4067( C3292 C4067 ) \nC3292_=_C4068( C3292 C4068 ) C3303_=_C3306( C3303 C3306 ) C3303_=_C3363( C3303 C3363 ) C3303_=_C3438( C3303 C3438 ) C3303_=_C3490( C3303 C3490 ) C3303_=_C3622( C3303 C3622 ) \nC3303_=_C3739( C3303 C3739 ) C3303_=_C3883( C3303 C3883 ) C3303_=_C3890( C3303 C3890 ) C3303_=_C3915( C3303 C3915 ) C3303_=_C3953( C3303 C3953 ) C3303_=_C3955( C3303 C3955 ) \nC3303_=_C3956( C3303 C3956 ) C3303_=_C3957( C3303 C3957 ) C3303_=_C3958( C3303 C3958 ) C3306_=_C3413( C3306 C3413 ) C3306_=_C3440( C3306 C3440 ) C3306_=_C3528( C3306 C3528 ) \nC3306_=_C3755( C3306 C3755 ) C3306_=_C3793( C3306 C3793 ) C3306_=_C3885( C3306 C3885 ) C3306_=_C3983( C3306 C3983 ) C3306_=_C3988( C3306 C3988 ) C3306_=_C3989( C3306 C3989 ) \nC3306_=_C3990( C3306 C3990 ) C3306_=_C3991( C3306 C3991 ) C3306_=_C3992( C3306 C3992 ) C3306_=_C3993( C3306 C3993 ) C3314_=_C3561( C3314 C3561 ) C3314_=_C3576( C3314 C3576 ) \nC3314_=_C3649( C3314 C3649 ) C3314_=_C3650( C3314 C3650 ) C3314_=_C3651( C3314 C3651 ) C3314_=_C3652( C3314 C3652 ) C3341_=_C3451( C3341 C3451 ) C3341_=_C3454( C3341 C3454 ) \nC3341_=_C3455( C3341 C3455 ) C3341_=_C3456( C3341 C3456 ) C3341_=_C3457( C3341 C3457 ) C3341_=_C3458( C3341 C3458 ) C3341_=_C3459( C3341 C3459 ) C3363_=_C3370( C3363 C3370 ) \nC3363_=_C3438( C3363 C3438 ) C3363_=_C3490( C3363 C3490 ) C3363_=_C3622( C3363 C3622 ) C3363_=_C3739( C3363 C3739 ) C3363_=_C3883( C3363 C3883 ) C3363_=_C3890( C3363 C3890 ) \nC3363_=_C3915(</w:t>
      </w:r>
    </w:p>
    <w:p>
      <w:pPr>
        <w:pStyle w:val="PreformattedText"/>
        <w:bidi w:val="0"/>
        <w:spacing w:before="0" w:after="0"/>
        <w:jc w:val="left"/>
        <w:rPr/>
      </w:pPr>
      <w:r>
        <w:rPr/>
        <w:t xml:space="preserve"> </w:t>
      </w:r>
      <w:r>
        <w:rPr/>
        <w:t>C3363 C3915 ) C3363_=_C3953( C3363 C3953 ) C3363_=_C3955( C3363 C3955 ) C3363_=_C3956( C3363 C3956 ) C3363_=_C3957( C3363 C3957 ) C3363_=_C3958( C3363 C3958 ) \nC3370_=_C3626( C3370 C3626 ) C3370_=_C3685( C3370 C3685 ) C3370_=_C3855( C3370 C3855 ) C3370_=_C3901( C3370 C3901 ) C3370_=_C3914( C3370 C3914 ) C3370_=_C4024( C3370 C4024 ) \nC3370_=_C4033( C3370 C4033 ) C3370_=_C4065( C3370 C4065 ) C3380_=_C3445( C3380 C3445 ) C3380_=_C3703( C3380 C3703 ) C3380_=_C3851( C3380 C3851 ) C3380_=_C3931( C3380 C3931 ) \nC3380_=_C3948( C3380 C3948 ) C3380_=_C4057( C3380 C4057 ) C3380_=_C4059( C3380 C4059 ) C3384_=_C3390( C3384 C3390 ) C3384_=_C3395( C3384 C3395 ) C3384_=_C3615( C3384 C3615 ) \nC3384_=_C3638( C3384 C3638 ) C3384_=_C3639( C3384 C3639 ) C3384_=_C3640( C3384 C3640 ) C3384_=_C3642( C3384 C3642 ) C3384_=_C3643( C3384 C3643 ) C3384_=_C3644( C3384 C3644 ) \nC3384_=_C3645( C3384 C3645 ) C3384_=_C3646( C3384 C3646 ) C3384_=_C3647( C3384 C3647 ) C3390_=_C3395( C3390 C3395 ) C3390_=_C3424( C3390 C3424 ) C3390_=_C3536( C3390 C3536 ) \nC3390_=_C3686( C3390 C3686 ) C3390_=_C3994( C3390 C3994 ) C3390_=_C3995( C3390 C3995 ) C3390_=_C3996( C3390 C3996 ) C3390_=_C3997( C3390 C3997 ) C3390_=_C3998( C3390 C3998 ) \nC3390_=_C3999( C3390 C3999 ) C3395_=_C3625( C3395 C3625 ) C3395_=_C3644( C3395 C3644 ) C3395_=_C3731( C3395 C3731 ) C3395_=_C3799( C3395 C3799 ) C3395_=_C3862( C3395 C3862 ) \nC3395_=_C3900( C3395 C3900 ) C3395_=_C3964( C3395 C3964 ) C3395_=_C4014( C3395 C4014 ) C3395_=_C4081( C3395 C4081 ) C3395_=_C4106( C3395 C4106 ) C3395_=_C4108( C3395 C4108 ) \nC3413_=_C3440( C3413 C3440 ) C3413_=_C3528( C3413 C3528 ) C3413_=_C3755( C3413 C3755 ) C3413_=_C3793( C3413 C3793 ) C3413_=_C3885( C3413 C3885 ) C3413_=_C3983( C3413 C3983 ) \nC3413_=_C3988( C3413 C3988 ) C3413_=_C3989( C3413 C3989 ) C3413_=_C3990( C3413 C3990 ) C3413_=_C3991( C3413 C3991 ) C3413_=_C3992( C3413 C3992 ) C3413_=_C3993( C3413 C3993 ) \nC3424_=_C3536( C3424 C3536 ) C3424_=_C3686( C3424 C3686 ) C3424_=_C3994( C3424 C3994 ) C3424_=_C3995( C3424 C3995 ) C3424_=_C3996( C3424 C3996 ) C3424_=_C3997( C3424 C3997 ) \nC3424_=_C3998( C3424 C3998 ) C3424_=_C3999( C3424 C3999 ) C3438_=_C3440( C3438 C3440 ) C3438_=_C3490( C3438 C3490 ) C3438_=_C3622( C3438 C3622 ) C3438_=_C3739( C3438 C3739 ) \nC3438_=_C3883( C3438 C3883 ) C3438_=_C3890( C3438 C3890 ) C3438_=_C3915( C3438 C3915 ) C3438_=_C3953( C3438 C3953 ) C3438_=_C3955( C3438 C3955 ) C3438_=_C3956( C3438 C3956 ) \nC3438_=_C3957( C3438 C3957 ) C3438_=_C3958( C3438 C3958 ) C3440_=_C3528( C3440 C3528 ) C3440_=_C3755( C3440 C3755 ) C3440_=_C3793( C3440 C3793 ) C3440_=_C3885( C3440 C3885 ) \nC3440_=_C3983( C3440 C3983 ) C3440_=_C3988( C3440 C3988 ) C3440_=_C3989( C3440 C3989 ) C3440_=_C3990( C3440 C3990 ) C3440_=_C3991( C3440 C3991 ) C3440_=_C3992( C3440 C3992 ) \nC3440_=_C3993( C3440 C3993 ) C3444_=_C3445( C3444 C3445 ) C3444_=_C3446( C3444 C3446 ) C3444_=_C3469( C3444 C3469 ) C3444_=_C3623( C3444 C3623 ) C3444_=_C3701( C3444 C3701 ) \nC3444_=_C3897( C3444 C3897 ) C3444_=_C4002( C3444 C4002 ) C3444_=_C4003( C3444 C4003 ) C3444_=_C4004( C3444 C4004 ) C3445_=_C3446( C3445 C3446 ) C3445_=_C3703( C3445 C3703 ) \nC3445_=_C3851( C3445 C3851 ) C3445_=_C3931( C3445 C3931 ) C3445_=_C3948( C3445 C3948 ) C3445_=_C4057( C3445 C4057 ) C3445_=_C4059( C3445 C4059 ) C3446_=_C3470( C3446 C3470 ) \nC3446_=_C3515( C3446 C3515 ) C3446_=_C3572( C3446 C3572 ) C3446_=_C3682( C3446 C3682 ) C3446_=_C3776( C3446 C3776 ) C3446_=_C3853( C3446 C3853 ) C3446_=_C3942( C3446 C3942 ) \nC3446_=_C3952( C3446 C3952 ) C3446_=_C4061( C3446 C4061 ) C3446_=_C4062( C3446 C4062 ) C3446_=_C4067( C3446 C4067 ) C3446_=_C4068( C3446 C4068 ) C3451_=_C3454( C3451 C3454 ) \nC3451_=_C3455( C3451 C3455 ) C3451_=_C3456( C3451 C3456 ) C3451_=_C3457( C3451 C3457 ) C3451_=_C3458( C3451 C3458 ) C3451_=_C3459( C3451 C3459 ) C3451_=_C3490( C3451 C3490 ) \nC3454_=_C3455( C3454 C3455 ) C3454_=_C3456( C3454 C3456 ) C3454_=_C3457( C3454 C3457 ) C3454_=_C3458( C3454 C3458 ) C3454_=_C3459( C3454 C3459 ) C3454_=_C3682( C3454 C3682 ) \nC3454_=_C3685( C3454 C3685 ) C3455_=_C3456( C3455 C3456 ) C3455_=_C3457( C3455 C3457 ) C3455_=_C3458( C3455 C3458 ) C3455_=_C3459( C3455 C3459 ) C3455_=_C3914( C3455 C3914 ) \nC3456_=_C3457( C3456 C3457 ) C3456_=_C3458( C3456 C3458 ) C3456_=_C3459( C3456 C3459 ) C3456_=_C3650( C3456 C3650 ) C3456_=_C3948( C3456 C3948 ) C3457_=_C3458( C3457 C3458 ) \nC3457_=_C3459( C3457 C3459 ) C3457_=_C3642( C3457 C3642 ) C3457_=_C3964( C3457 C3964 ) C3458_=_C3459( C3458 C3459 ) C3459_=_C3992( C3459 C3992 ) C3469_=_C3470( C3469 C3470 ) \nC3469_=_C3623( C3469 C3623 ) C3469_=_C3701( C3469 C3701 ) C3469_=_C3897( C3469 C3897 ) C3469_=_C4002( C3469 C4002 ) C3469_=_C4003( C3469 C4003 ) C3469_=_C4004( C3469 C4004 ) \nC3470_=_C3515( C3470 C3515 ) C3470_=_C3572( C3470 C3572 ) C3470_=_C3682( C3470 C3682 ) C3470_=_C3776( C3470 C3776 ) C3470_=_C3853( C3470 C3853 ) C3470_=_C3942( C3470 C3942 ) \nC3470_=_C3952( C3470 C3952 ) C3470_=_C4061( C3470 C4061 ) C3470_=_C4062( C3470 C4062 ) C3470_=_C4067( C3470 C4067 ) C3470_=_C4068( C3470 C4068 ) C3490_=_C3622( C3490 C3622 ) \nC3490_=_C3739( C3490 C3739 ) C3490_=_C3883( C3490 C3883 ) C3490_=_C3890( C3490 C3890 ) C3490_=_C3915( C3490 C3915 ) C3490_=_C3953( C3490 C3953 ) C3490_=_C3955( C3490 C3955 ) \nC3490_=_C3956( C3490 C3956 ) C3490_=_C3957( C3490 C3957 ) C3490_=_C3958( C3490 C3958 ) C3502_=_C3515( C3502 C3515 ) C3502_=_C3616( C3502 C3616 ) C3502_=_C3665( C3502 C3665 ) \nC3502_=_C3666( C3502 C3666 ) C3502_=_C3667( C3502 C3667 ) C3502_=_C3668( C3502 C3668 ) C3502_=_C3670( C3502 C3670 ) C3502_=_C3673( C3502 C3673 ) C3515_=_C3572( C3515 C3572 ) \nC3515_=_C3682( C3515 C3682 ) C3515_=_C3776( C3515 C3776 ) C3515_=_C3853( C3515 C3853 ) C3515_=_C3942( C3515 C3942 ) C3515_=_C3952( C3515 C3952 ) C3515_=_C4061( C3515 C4061 ) \nC3515_=_C4062( C3515 C4062 ) C3515_=_C4067( C3515 C4067 ) C3515_=_C4068( C3515 C4068 ) C3528_=_C3755( C3528 C3755 ) C3528_=_C3793( C3528 C3793 ) C3528_=_C3885( C3528 C3885 ) \nC3528_=_C3983( C3528 C3983 ) C3528_=_C3988( C3528 C3988 ) C3528_=_C3989( C3528 C3989 ) C3528_=_C3990( C3528 C3990 ) C3528_=_C3991( C3528 C3991 ) C3528_=_C3992( C3528 C3992 ) \nC3528_=_C3993( C3528 C3993 ) C3536_=_C3686( C3536 C3686 ) C3536_=_C3994( C3536 C3994 ) C3536_=_C3995( C3536 C3995 ) C3536_=_C3996( C3536 C3996 ) C3536_=_C3997( C3536 C3997 ) \nC3536_=_C3998( C3536 C3998 ) C3536_=_C3999( C3536 C3999 ) C3561_=_C3572( C3561 C3572 ) C3561_=_C3576( C3561 C3576 ) C3561_=_C3649( C3561 C3649 ) C3561_=_C3650( C3561 C3650 ) \nC3561_=_C3651( C3561 C3651 ) C3561_=_C3652( C3561 C3652 ) C3572_=_C3682( C3572 C3682 ) C3572_=_C3776( C3572 C3776 ) C3572_=_C3853( C3572 C3853 ) C3572_=_C3942( C3572 C3942 ) \nC3572_=_C3952( C3572 C3952 ) C3572_=_C4061( C3572 C4061 ) C3572_=_C4062( C3572 C4062 ) C3572_=_C4067( C3572 C4067 ) C3572_=_C4068( C3572 C4068 ) C3576_=_C3649( C3576 C3649 ) \nC3576_=_C3650( C3576 C3650 ) C3576_=_C3651( C3576 C3651 ) C3576_=_C3652( C3576 C3652 ) C3615_=_C3616( C3615 C3616 ) C3615_=_C3622( C3615 C3622 ) C3615_=_C3623( C3615 C3623 ) \nC3615_=_C3625( C3615 C3625 ) C3615_=_C3626( C3615 C3626 ) C3615_=_C3638( C3615 C3638 ) C3615_=_C3639( C3615 C3639 ) C3615_=_C3640( C3615 C3640 ) C3615_=_C3642( C3615 C3642 ) \nC3615_=_C3643( C3615 C3643 ) C3615_=_C3644( C3615 C3644 ) C3615_=_C3645( C3615 C3645 ) C3615_=_C3646( C3615 C3646 ) C3615_=_C3647( C3615 C3647 ) C3616_=_C3622( C3616 C3622 ) \nC3616_=_C3623( C3616 C3623 ) C3616_=_C3625( C3616 C3625 ) C3616_=_C3626( C3616 C3626 ) C3616_=_C3665( C3616 C3665 ) C3616_=_C3666( C3616 C3666 ) C3616_=_C3667( C3616 C3667 ) \nC3616_=_C3668( C3616 C3668 ) C3616_=_C3670( C3616 C3670 ) C3616_=_C3673( C3616 C3673 ) C3622_=_C3623( C3622 C3623 ) C3622_=_C3625( C3622 C3625 ) C3622_=_C3626( C3622 C3626 ) \nC3622_=_C3739( C3622 C3739 ) C3622_=_C3883( C3622 C3883 ) C3622_=_C3890( C3622 C3890 ) C3622_=_C3915( C3622 C3915 ) C3622_=_C3953( C3622 C3953 ) C3622_=_C3955( C3622 C3955 ) \nC3622_=_C3956( C3622 C3956 ) C3622_=_C3957( C3622 C3957 ) C3622_=_C3958( C3622 C3958 ) C3623_=_C3625( C3623 C3625 ) C3623_=_C3626( C3623 C3626 ) C3623_=_C3701( C3623 C3701 ) \nC3623_=_C3897( C3623 C3897 ) C3623_=_C4002( C3623 C4002 ) C3623_=_C4003( C3623 C4003 ) C3623_=_C4004( C3623 C4004 ) C3625_=_C3626( C3625 C3626 ) C3625_=_C3644( C3625 C3644 ) \nC3625_=_C3731( C3625 C3731 ) C3625_=_C3799( C3625 C3799 ) C3625_=_C3862( C3625 C3862 ) C3625_=_C3900( C3625 C3900 ) C3625_=_C3964( C3625 C3964 ) C3625_=_C4014( C3625 C4014 ) \nC3625_=_C4081( C3625 C4081 ) C3625_=_C4106( C3625 C4106 ) C3625_=_C4108( C3625 C4108 ) C3626_=_C3685( C3626 C3685 ) C3626_=_C3855( C3626 C3855 ) C3626_=_C3901( C3626 C3901 ) \nC3626_=_C3914( C3626 C3914 ) C3626_=_C4024( C3626 C4024 ) C3626_=_C4033( C3626 C4033 ) C3626_=_C4065( C3626 C4065 ) C3638_=_C3639( C3638 C3639 ) C3638_=_C3640( C3638 C3640 ) \nC3638_=_C3642( C3638 C3642 ) C3638_=_C3643( C3638 C3643 ) C3638_=_C3644( C3638 C3644 ) C3638_=_C3645( C3638 C3645 ) C3638_=_C3646( C3638 C3646 ) C3638_=_C3647( C3638 C3647 ) \nC3638_=_C3731( C3638 C3731 ) C3639_=_C3640( C3639 C3640 ) C3639_=_C3642( C3639 C3642 ) C3639_=_C3643( C3639 C3643 ) C3639_=_C3644( C3639 C3644 ) C3639_=_C3645( C3639 C3645 ) \nC3639_=_C3646( C3639 C3646 ) C3639_=_C3647( C3639 C3647 ) C3639_=_C3862( C3639 C3862 ) C3640_=_C3642( C3640 C3642 ) C3640_=_C3643( C3640 C3643 ) C3640_=_C3644( C3640 C3644 ) \nC3640_=_C3645( C3640 C3645 ) C3640_=_C3646( C3640 C3646 ) C3640_=_C3647( C3640 C3647 ) C3640_=_C3890( C3640 C3890 ) C3642_=_C3643( C3642 C3643 ) C3642_=_C3644( C3642 C3644 ) \nC3642_=_C3645( C3642 C3645 ) C3642_=_C3646( C3642 C3646 ) C3642_=_C3647( C3642 C3647 ) C3642_=_C3964( C3642 C3964 ) C3643_=_C3644( C3643 C3644 ) C3643_=_C3645( C3643 C3645 ) \nC3643_=_C3646( C3643 C3646 ) C3643_=_C3647( C3643 C3647 ) C3643_=_C4014( C3643 C4014 ) C3644_=_C3645( C3644 C3645 ) C3644_=_C3646( C3644 C3646 ) C3644_=_C3647( C3644 C3647 ) \nC3644_=_C3731( C3644 C3731 ) C3644_=_C3799( C3644 C3799 ) C3644_=_C3862(</w:t>
      </w:r>
    </w:p>
    <w:p>
      <w:pPr>
        <w:pStyle w:val="PreformattedText"/>
        <w:bidi w:val="0"/>
        <w:spacing w:before="0" w:after="0"/>
        <w:jc w:val="left"/>
        <w:rPr/>
      </w:pPr>
      <w:r>
        <w:rPr/>
        <w:t xml:space="preserve"> </w:t>
      </w:r>
      <w:r>
        <w:rPr/>
        <w:t>C3644 C3862 ) C3644_=_C3900( C3644 C3900 ) C3644_=_C3964( C3644 C3964 ) C3644_=_C4014( C3644 C4014 ) \nC3644_=_C4081( C3644 C4081 ) C3644_=_C4106( C3644 C4106 ) C3644_=_C4108( C3644 C4108 ) C3645_=_C3646( C3645 C3646 ) C3645_=_C3647( C3645 C3647 ) C3645_=_C3958( C3645 C3958 ) \nC3645_=_C4106( C3645 C4106 ) C3646_=_C3647( C3646 C3647 ) C3647_=_C4108( C3647 C4108 ) C3649_=_C3650( C3649 C3650 ) C3649_=_C3651( C3649 C3651 ) C3649_=_C3652( C3649 C3652 ) \nC3649_=_C3851( C3649 C3851 ) C3649_=_C3853( C3649 C3853 ) C3649_=_C3855( C3649 C3855 ) C3650_=_C3651( C3650 C3651 ) C3650_=_C3652( C3650 C3652 ) C3650_=_C3948( C3650 C3948 ) \nC3651_=_C3652( C3651 C3652 ) C3651_=_C4024( C3651 C4024 ) C3652_=_C3999( C3652 C3999 ) C3665_=_C3666( C3665 C3666 ) C3665_=_C3667( C3665 C3667 ) C3665_=_C3668( C3665 C3668 ) \nC3665_=_C3670( C3665 C3670 ) C3665_=_C3673( C3665 C3673 ) C3666_=_C3667( C3666 C3667 ) C3666_=_C3668( C3666 C3668 ) C3666_=_C3670( C3666 C3670 ) C3666_=_C3673( C3666 C3673 ) \nC3666_=_C3755( C3666 C3755 ) C3667_=_C3668( C3667 C3668 ) C3667_=_C3670( C3667 C3670 ) C3667_=_C3673( C3667 C3673 ) C3667_=_C3776( C3667 C3776 ) C3668_=_C3670( C3668 C3670 ) \nC3668_=_C3673( C3668 C3673 ) C3668_=_C3897( C3668 C3897 ) C3668_=_C3900( C3668 C3900 ) C3668_=_C3901( C3668 C3901 ) C3670_=_C3673( C3670 C3673 ) C3682_=_C3685( C3682 C3685 ) \nC3682_=_C3776( C3682 C3776 ) C3682_=_C3853( C3682 C3853 ) C3682_=_C3942( C3682 C3942 ) C3682_=_C3952( C3682 C3952 ) C3682_=_C4061( C3682 C4061 ) C3682_=_C4062( C3682 C4062 ) \nC3682_=_C4067( C3682 C4067 ) C3682_=_C4068( C3682 C4068 ) C3685_=_C3855( C3685 C3855 ) C3685_=_C3901( C3685 C3901 ) C3685_=_C3914( C3685 C3914 ) C3685_=_C4024( C3685 C4024 ) \nC3685_=_C4033( C3685 C4033 ) C3685_=_C4065( C3685 C4065 ) C3686_=_C3994( C3686 C3994 ) C3686_=_C3995( C3686 C3995 ) C3686_=_C3996( C3686 C3996 ) C3686_=_C3997( C3686 C3997 ) \nC3686_=_C3998( C3686 C3998 ) C3686_=_C3999( C3686 C3999 ) C3701_=_C3703( C3701 C3703 ) C3701_=_C3897( C3701 C3897 ) C3701_=_C4002( C3701 C4002 ) C3701_=_C4003( C3701 C4003 ) \nC3701_=_C4004( C3701 C4004 ) C3703_=_C3851( C3703 C3851 ) C3703_=_C3931( C3703 C3931 ) C3703_=_C3948( C3703 C3948 ) C3703_=_C4057( C3703 C4057 ) C3703_=_C4059( C3703 C4059 ) \nC3731_=_C3799( C3731 C3799 ) C3731_=_C3862( C3731 C3862 ) C3731_=_C3900( C3731 C3900 ) C3731_=_C3964( C3731 C3964 ) C3731_=_C4014( C3731 C4014 ) C3731_=_C4081( C3731 C4081 ) \nC3731_=_C4106( C3731 C4106 ) C3731_=_C4108( C3731 C4108 ) C3739_=_C3883( C3739 C3883 ) C3739_=_C3890( C3739 C3890 ) C3739_=_C3915( C3739 C3915 ) C3739_=_C3953( C3739 C3953 ) \nC3739_=_C3955( C3739 C3955 ) C3739_=_C3956( C3739 C3956 ) C3739_=_C3957( C3739 C3957 ) C3739_=_C3958( C3739 C3958 ) C3755_=_C3793( C3755 C3793 ) C3755_=_C3885( C3755 C3885 ) \nC3755_=_C3983( C3755 C3983 ) C3755_=_C3988( C3755 C3988 ) C3755_=_C3989( C3755 C3989 ) C3755_=_C3990( C3755 C3990 ) C3755_=_C3991( C3755 C3991 ) C3755_=_C3992( C3755 C3992 ) \nC3755_=_C3993( C3755 C3993 ) C3776_=_C3853( C3776 C3853 ) C3776_=_C3942( C3776 C3942 ) C3776_=_C3952( C3776 C3952 ) C3776_=_C4061( C3776 C4061 ) C3776_=_C4062( C3776 C4062 ) \nC3776_=_C4067( C3776 C4067 ) C3776_=_C4068( C3776 C4068 ) C3793_=_C3799( C3793 C3799 ) C3793_=_C3885( C3793 C3885 ) C3793_=_C3983( C3793 C3983 ) C3793_=_C3988( C3793 C3988 ) \nC3793_=_C3989( C3793 C3989 ) C3793_=_C3990( C3793 C3990 ) C3793_=_C3991( C3793 C3991 ) C3793_=_C3992( C3793 C3992 ) C3793_=_C3993( C3793 C3993 ) C3799_=_C3862( C3799 C3862 ) \nC3799_=_C3900( C3799 C3900 ) C3799_=_C3964( C3799 C3964 ) C3799_=_C4014( C3799 C4014 ) C3799_=_C4081( C3799 C4081 ) C3799_=_C4106( C3799 C4106 ) C3799_=_C4108( C3799 C4108 ) \nC3851_=_C3853( C3851 C3853 ) C3851_=_C3855( C3851 C3855 ) C3851_=_C3931( C3851 C3931 ) C3851_=_C3948( C3851 C3948 ) C3851_=_C4057( C3851 C4057 ) C3851_=_C4059( C3851 C4059 ) \nC3853_=_C3855( C3853 C3855 ) C3853_=_C3942( C3853 C3942 ) C3853_=_C3952( C3853 C3952 ) C3853_=_C4061( C3853 C4061 ) C3853_=_C4062( C3853 C4062 ) C3853_=_C4067( C3853 C4067 ) \nC3853_=_C4068( C3853 C4068 ) C3855_=_C3901( C3855 C3901 ) C3855_=_C3914( C3855 C3914 ) C3855_=_C4024( C3855 C4024 ) C3855_=_C4033( C3855 C4033 ) C3855_=_C4065( C3855 C4065 ) \nC3862_=_C3900( C3862 C3900 ) C3862_=_C3964( C3862 C3964 ) C3862_=_C4014( C3862 C4014 ) C3862_=_C4081( C3862 C4081 ) C3862_=_C4106( C3862 C4106 ) C3862_=_C4108( C3862 C4108 ) \nC3883_=_C3885( C3883 C3885 ) C3883_=_C3890( C3883 C3890 ) C3883_=_C3915( C3883 C3915 ) C3883_=_C3953( C3883 C3953 ) C3883_=_C3955( C3883 C3955 ) C3883_=_C3956( C3883 C3956 ) \nC3883_=_C3957( C3883 C3957 ) C3883_=_C3958( C3883 C3958 ) C3885_=_C3983( C3885 C3983 ) C3885_=_C3988( C3885 C3988 ) C3885_=_C3989( C3885 C3989 ) C3885_=_C3990( C3885 C3990 ) \nC3885_=_C3991( C3885 C3991 ) C3885_=_C3992( C3885 C3992 ) C3885_=_C3993( C3885 C3993 ) C3890_=_C3915( C3890 C3915 ) C3890_=_C3953( C3890 C3953 ) C3890_=_C3955( C3890 C3955 ) \nC3890_=_C3956( C3890 C3956 ) C3890_=_C3957( C3890 C3957 ) C3890_=_C3958( C3890 C3958 ) C3897_=_C3900( C3897 C3900 ) C3897_=_C3901( C3897 C3901 ) C3897_=_C4002( C3897 C4002 ) \nC3897_=_C4003( C3897 C4003 ) C3897_=_C4004( C3897 C4004 ) C3900_=_C3901( C3900 C3901 ) C3900_=_C3964( C3900 C3964 ) C3900_=_C4014( C3900 C4014 ) C3900_=_C4081( C3900 C4081 ) \nC3900_=_C4106( C3900 C4106 ) C3900_=_C4108( C3900 C4108 ) C3901_=_C3914( C3901 C3914 ) C3901_=_C4024( C3901 C4024 ) C3901_=_C4033( C3901 C4033 ) C3901_=_C4065( C3901 C4065 ) \nC3914_=_C4024( C3914 C4024 ) C3914_=_C4033( C3914 C4033 ) C3914_=_C4065( C3914 C4065 ) C3915_=_C3953( C3915 C3953 ) C3915_=_C3955( C3915 C3955 ) C3915_=_C3956( C3915 C3956 ) \nC3915_=_C3957( C3915 C3957 ) C3915_=_C3958( C3915 C3958 ) C3931_=_C3948( C3931 C3948 ) C3931_=_C4057( C3931 C4057 ) C3931_=_C4059( C3931 C4059 ) C3942_=_C3952( C3942 C3952 ) \nC3942_=_C4061( C3942 C4061 ) C3942_=_C4062( C3942 C4062 ) C3942_=_C4067( C3942 C4067 ) C3942_=_C4068( C3942 C4068 ) C3948_=_C4057( C3948 C4057 ) C3948_=_C4059( C3948 C4059 ) \nC3952_=_C4061( C3952 C4061 ) C3952_=_C4062( C3952 C4062 ) C3952_=_C4067( C3952 C4067 ) C3952_=_C4068( C3952 C4068 ) C3953_=_C3955( C3953 C3955 ) C3953_=_C3956( C3953 C3956 ) \nC3953_=_C3957( C3953 C3957 ) C3953_=_C3958( C3953 C3958 ) C3953_=_C3983( C3953 C3983 ) C3955_=_C3956( C3955 C3956 ) C3955_=_C3957( C3955 C3957 ) C3955_=_C3958( C3955 C3958 ) \nC3955_=_C3988( C3955 C3988 ) C3956_=_C3957( C3956 C3957 ) C3956_=_C3958( C3956 C3958 ) C3956_=_C3995( C3956 C3995 ) C3957_=_C3958( C3957 C3958 ) C3957_=_C4003( C3957 C4003 ) \nC3957_=_C4059( C3957 C4059 ) C3958_=_C4106( C3958 C4106 ) C3964_=_C4014( C3964 C4014 ) C3964_=_C4081( C3964 C4081 ) C3964_=_C4106( C3964 C4106 ) C3964_=_C4108( C3964 C4108 ) \nC3983_=_C3988( C3983 C3988 ) C3983_=_C3989( C3983 C3989 ) C3983_=_C3990( C3983 C3990 ) C3983_=_C3991( C3983 C3991 ) C3983_=_C3992( C3983 C3992 ) C3983_=_C3993( C3983 C3993 ) \nC3988_=_C3989( C3988 C3989 ) C3988_=_C3990( C3988 C3990 ) C3988_=_C3991( C3988 C3991 ) C3988_=_C3992( C3988 C3992 ) C3988_=_C3993( C3988 C3993 ) C3989_=_C3990( C3989 C3990 ) \nC3989_=_C3991( C3989 C3991 ) C3989_=_C3992( C3989 C3992 ) C3989_=_C3993( C3989 C3993 ) C3989_=_C3994( C3989 C3994 ) C3990_=_C3991( C3990 C3991 ) C3990_=_C3992( C3990 C3992 ) \nC3990_=_C3993( C3990 C3993 ) C3991_=_C3992( C3991 C3992 ) C3991_=_C3993( C3991 C3993 ) C3992_=_C3993( C3992 C3993 ) C3994_=_C3995( C3994 C3995 ) C3994_=_C3996( C3994 C3996 ) \nC3994_=_C3997( C3994 C3997 ) C3994_=_C3998( C3994 C3998 ) C3994_=_C3999( C3994 C3999 ) C3995_=_C3996( C3995 C3996 ) C3995_=_C3997( C3995 C3997 ) C3995_=_C3998( C3995 C3998 ) \nC3995_=_C3999( C3995 C3999 ) C3996_=_C3997( C3996 C3997 ) C3996_=_C3998( C3996 C3998 ) C3996_=_C3999( C3996 C3999 ) C3997_=_C3998( C3997 C3998 ) C3997_=_C3999( C3997 C3999 ) \nC3998_=_C3999( C3998 C3999 ) C4002_=_C4003( C4002 C4003 ) C4002_=_C4004( C4002 C4004 ) C4002_=_C4067( C4002 C4067 ) C4003_=_C4004( C4003 C4004 ) C4003_=_C4059( C4003 C4059 ) \nC4004_=_C4068( C4004 C4068 ) C4014_=_C4081( C4014 C4081 ) C4014_=_C4106( C4014 C4106 ) C4014_=_C4108( C4014 C4108 ) C4024_=_C4033( C4024 C4033 ) C4024_=_C4065( C4024 C4065 ) \nC4033_=_C4065( C4033 C4065 ) C4057_=_C4059( C4057 C4059 ) C4057_=_C4062( C4057 C4062 ) C4057_=_C4065( C4057 C4065 ) C4061_=_C4062( C4061 C4062 ) C4061_=_C4067( C4061 C4067 ) \nC4061_=_C4068( C4061 C4068 ) C4062_=_C4065( C4062 C4065 ) C4062_=_C4067( C4062 C4067 ) C4062_=_C4068( C4062 C4068 ) C4067_=_C4068( C4067 C4068 ) C4081_=_C4106( C4081 C4106 ) \nC4081_=_C4108( C4081 C4108 ) C4106_=_C4108( C4106 C4108 ) "];67-&gt;75[label="546: C96 C143 C226 C339 C390 \nC393 C394 C396 C398 C401 C403 \nC404 C406 C408 C409 C410 C412 \nC414 C423 C424 C426 C434 C441 \nC446 C455 C460 C465 C512 C513 \nC519 C559 C562 C564 C576 C593 \nC603 C604 C605 C606 C607 C608 \nC610 C611 C612 C613 C614 C615 \nC617 C618 C619 C620 C621 C622 \nC623 C625 C626 C628 C677 C697 \nC704 C719 C738 C746 C803 C818 \nC820 C822 C828 C830 C833 C837 \nC841 C854 C872 C875 C892 C915 \nC934 C935 C937 C939 C944 C945 \nC949 C952 C953 C958 C959 C964 \nC969 C979 C1009 C1019 C1037 C1051 \nC1053 C1073 C1078 C1081 C1083 C1084 \nC1086 C1087 C1088 C1089 C1090 C1091 \nC1092 C1094 C1095 C1097 C1098 C1099 \nC1101 C1102 C1103 C1104 C1106 C1107 \nC1108 C1109 C1111 C1132 C1153 C1155 \nC1159 C1160 C1164 C1167 C1169 C1170 \nC1198 C1201 C1211 C1255 C1278 C1292 \nC1295 C1315 C1327 C1339 C1354 C1359 \nC1360 C1373 C1386 C1393 C1409 C1423 \nC1425 C1439 C1445 C1453 C1454 C1456 \nC1458 C1459 C1462 C1463 C1464 C1466 \nC1468 C1469 C1470 C1475 C1476 C1489 \nC1501 C1503 C1504 C1506 C1509 C1510 \nC1511 C1513 C1514 C1516 C1518 C1519 \nC1520 C1521 C1524 C1551 C1558 C1594 \nC1610 C1662 C1667 C1675 C1676 C1678 \nC1681 C1682 C1683 C1684 C1685 C1686 \nC1688 C1689 C1690 C1691 C1694 C1696 \nC1697 C1711 C1717 C1719 C1749 C1752 \nC1772 C1776 C1785 C1793 C1808 C1810 \nC1812 C1815 C1820 C1823 C1824 C1826 \nC1827 C1841 C1848 C1855 C1857 C1861 \nC1862 C1865 C1867 C1868 C1871 C1872 \nC1873 C1877 C1880 C1934 C1942 C1985 \nC1987 C1989 C1991 C1992</w:t>
      </w:r>
    </w:p>
    <w:p>
      <w:pPr>
        <w:pStyle w:val="PreformattedText"/>
        <w:bidi w:val="0"/>
        <w:spacing w:before="0" w:after="0"/>
        <w:jc w:val="left"/>
        <w:rPr/>
      </w:pPr>
      <w:r>
        <w:rPr/>
        <w:t xml:space="preserve"> </w:t>
      </w:r>
      <w:r>
        <w:rPr/>
        <w:t>C1993 C1995 \nC1996 C1998 C1999 C2000 C2001 C2002 \nC2003 C2010 C2014 C2047 C2052 C2062 \nC2076 C2104 C2125 C2126 C2130 C2133 \nC2134 C2135 C2137 C2140 C2141 C2142 \nC2143 C2145 C2150 C2159 C2175 C2191 \nC2235 C2237 C2274 C2279 C2285 C2288 \nC2314 C2340 C2353 C2362 C2363 C2364 \nC2366 C2368 C2369 C2371 C2372 C2375 \nC2376 C2377 C2378 C2384 C2385 C2387 \nC2388 C2394 C2395 C2396 C2400 C2401 \nC2403 C2404 C2406 C2407 C2422 C2424 \nC2439 C2480 C2488 C2501 C2505 C2546 \nC2574 C2583 C2587 C2588 C2589 C2592 \nC2593 C2595 C2596 C2599 C2600 C2602 \nC2604 C2605 C2606 C2607 C2619 C2622 \nC2633 C2635 C2645 C2650 C2652 C2670 \nC2677 C2679 C2680 C2710 C2711 C2716 \nC2742 C2749 C2755 C2763 C2783 C2806 \nC2812 C2816 C2826 C2852 C2892 C2894 \nC2918 C2934 C2961 C2965 C2981 C2992 \nC3024 C3026 C3029 C3030 C3031 C3032 \nC3033 C3034 C3035 C3036 C3037 C3038 \nC3040 C3042 C3051 C3055 C3056 C3058 \nC3059 C3064 C3065 C3071 C3072 C3075 \nC3076 C3078 C3079 C3081 C3082 C3094 \nC3114 C3127 C3131 C3135 C3138 C3154 \nC3160 C3161 C3191 C3202 C3204 C3205 \nC3247 C3259 C3260 C3262 C3263 C3264 \nC3265 C3267 C3268 C3269 C3271 C3272 \nC3273 C3275 C3276 C3279 C3280 C3288 \nC3292 C3303 C3306 C3314 C3341 C3363 \nC3370 C3380 C3384 C3390 C3395 C3413 \nC3424 C3438 C3440 C3444 C3445 C3446 \nC3451 C3454 C3455 C3456 C3457 C3458 \nC3459 C3469 C3470 C3490 C3502 C3515 \nC3528 C3536 C3561 C3572 C3576 C3615 \nC3616 C3622 C3623 C3625 C3626 C3638 \nC3639 C3640 C3642 C3643 C3645 C3646 \nC3647 C3649 C3650 C3651 C3652 C3665 \nC3666 C3667 C3668 C3670 C3673 C3682 \nC3685 C3686 C3701 C3703 C3731 C3739 \nC3755 C3776 C3793 C3799 C3851 C3853 \nC3855 C3862 C3883 C3885 C3890 C3897 \nC3900 C3901 C3914 C3915 C3931 C3942 \nC3948 C3952 C3953 C3955 C3956 C3957 \nC3958 C3964 C3983 C3988 C3989 C3990 \nC3991 C3992 C3993 C3994 C3995 C3996 \nC3997 C3998 C3999 C4002 C4003 C4004 \nC4014 C4024 C4033 C4057 C4059 C4061 \nC4062 C4065 C4067 C4068 C4081 C4106 \nC4108 \n5842: C96_=_C143 ,C96_=_C226 ,C96_=_C339 ,C96_=_C854 ,C96_=_C958 ,\nC96_=_C1785 ,C96_=_C2992 ,C96_=_C3055 ,C96_=_C3127 ,C96_=_C3395 ,C96_=_C3625 ,\nC96_=_C3731 ,C96_=_C3799 ,C96_=_C3862 ,C96_=_C3900 ,C96_=_C3964 ,C96_=_C4014 ,\nC96_=_C4081 ,C96_=_C4106 ,C96_=_C4108 ,C143_=_C226 ,C143_=_C339 ,C143_=_C854 ,\nC143_=_C958 ,C143_=_C1785 ,C143_=_C2992 ,C143_=_C3055 ,C143_=_C3127 ,C143_=_C3395 ,\nC143_=_C3625 ,C143_=_C3731 ,C143_=_C3799 ,C143_=_C3862 ,C143_=_C3900 ,C143_=_C3964 ,\nC143_=_C4014 ,C143_=_C4081 ,C143_=_C4106 ,C143_=_C4108 ,C226_=_C339 ,C226_=_C854 ,\nC226_=_C958 ,C226_=_C1785 ,C226_=_C2992 ,C226_=_C3055 ,C226_=_C3127 ,C226_=_C3395 ,\nC226_=_C3625 ,C226_=_C3731 ,C226_=_C3799 ,C226_=_C3862 ,C226_=_C3900 ,C226_=_C3964 ,\nC226_=_C4014 ,C226_=_C4081 ,C226_=_C4106 ,C226_=_C4108 ,C339_=_C854 ,C339_=_C958 ,\nC339_=_C1785 ,C339_=_C2992 ,C339_=_C3055 ,C339_=_C3127 ,C339_=_C3395 ,C339_=_C3625 ,\nC339_=_C3731 ,C339_=_C3799 ,C339_=_C3862 ,C339_=_C3900 ,C339_=_C3964 ,C339_=_C4014 ,\nC339_=_C4081 ,C339_=_C4106 ,C339_=_C4108 ,C390_=_C393 ,C390_=_C394 ,C390_=_C396 ,\nC390_=_C398 ,C390_=_C401 ,C390_=_C403 ,C390_=_C404 ,C390_=_C406 ,C390_=_C408 ,\nC390_=_C409 ,C390_=_C410 ,C390_=_C412 ,C390_=_C414 ,C390_=_C446 ,C390_=_C455 ,\nC390_=_C460 ,C390_=_C465 ,C393_=_C394 ,C393_=_C396 ,C393_=_C398 ,C393_=_C401 ,\nC393_=_C403 ,C393_=_C404 ,C393_=_C406 ,C393_=_C408 ,C393_=_C409 ,C393_=_C410 ,\nC393_=_C412 ,C393_=_C414 ,C393_=_C1153 ,C393_=_C1155 ,C393_=_C1159 ,C393_=_C1160 ,\nC393_=_C1164 ,C393_=_C1167 ,C393_=_C1169 ,C393_=_C1170 ,C394_=_C396 ,C394_=_C398 ,\nC394_=_C401 ,C394_=_C403 ,C394_=_C404 ,C394_=_C406 ,C394_=_C408 ,C394_=_C409 ,\nC394_=_C410 ,C394_=_C412 ,C394_=_C414 ,C394_=_C605 ,C394_=_C1386 ,C394_=_C1393 ,\nC396_=_C398 ,C396_=_C401 ,C396_=_C403 ,C396_=_C404 ,C396_=_C406 ,C396_=_C408 ,\nC396_=_C409 ,C396_=_C410 ,C396_=_C412 ,C396_=_C414 ,C396_=_C1662 ,C396_=_C1667 ,\nC396_=_C1675 ,C396_=_C1676 ,C396_=_C1678 ,C396_=_C1681 ,C398_=_C401 ,C398_=_C403 ,\nC398_=_C404 ,C398_=_C406 ,C398_=_C408 ,C398_=_C409 ,C398_=_C410 ,C398_=_C412 ,\nC398_=_C414 ,C398_=_C607 ,C398_=_C1772 ,C398_=_C1776 ,C398_=_C1785 ,C401_=_C403 ,\nC401_=_C404 ,C401_=_C406 ,C401_=_C408 ,C401_=_C409 ,C401_=_C410 ,C401_=_C412 ,\nC401_=_C414 ,C401_=_C614 ,C401_=_C2395 ,C401_=_C2852 ,C403_=_C404 ,C403_=_C406 ,\nC403_=_C408 ,C403_=_C409 ,C403_=_C410 ,C403_=_C412 ,C403_=_C414 ,C403_=_C1094 ,\nC403_=_C1506 ,C403_=_C1989 ,C403_=_C3071 ,C403_=_C3131 ,C403_=_C3135 ,C403_=_C3138 ,\nC404_=_C406 ,C404_=_C408 ,C404_=_C409 ,C404_=_C410 ,C404_=_C412 ,C404_=_C414 ,\nC404_=_C1688 ,C404_=_C3191 ,C404_=_C3202 ,C404_=_C3204 ,C404_=_C3205 ,C406_=_C408 ,\nC406_=_C409 ,C406_=_C410 ,C406_=_C412 ,C406_=_C414 ,C406_=_C1099 ,C406_=_C1511 ,\nC406_=_C1868 ,C406_=_C1993 ,C406_=_C3076 ,C406_=_C3260 ,C406_=_C3272 ,C406_=_C3615 ,\nC406_=_C3616 ,C406_=_C3622 ,C406_=_C3623 ,C406_=_C3625 ,C406_=_C3626 ,C408_=_C409 ,\nC408_=_C410 ,C408_=_C412 ,C408_=_C414 ,C408_=_C1691 ,C408_=_C3649 ,C408_=_C3851 ,\nC408_=_C3853 ,C408_=_C3855 ,C409_=_C410 ,C409_=_C412 ,C409_=_C414 ,C409_=_C620 ,\nC409_=_C2403 ,C409_=_C3263 ,C410_=_C412 ,C410_=_C414 ,C410_=_C1103 ,C410_=_C1514 ,\nC410_=_C1996 ,C410_=_C3079 ,C410_=_C3264 ,C410_=_C3640 ,C410_=_C3890 ,C412_=_C414 ,\nC412_=_C625 ,C412_=_C2404 ,C412_=_C3267 ,C414_=_C1694 ,C414_=_C4057 ,C414_=_C4062 ,\nC414_=_C4065 ,C423_=_C424 ,C423_=_C426 ,C423_=_C434 ,C423_=_C441 ,C423_=_C934 ,\nC423_=_C1009 ,C423_=_C1453 ,C423_=_C1454 ,C423_=_C1456 ,C423_=_C1458 ,C423_=_C1459 ,\nC423_=_C1462 ,C423_=_C1463 ,C423_=_C1464 ,C423_=_C1466 ,C423_=_C1468 ,C423_=_C1469 ,\nC423_=_C1470 ,C423_=_C1475 ,C423_=_C1476 ,C424_=_C426 ,C424_=_C434 ,C424_=_C441 ,\nC424_=_C935 ,C424_=_C1359 ,C424_=_C1501 ,C424_=_C1503 ,C424_=_C1504 ,C424_=_C1506 ,\nC424_=_C1509 ,C424_=_C1510 ,C424_=_C1511 ,C424_=_C1513 ,C424_=_C1514 ,C424_=_C1516 ,\nC424_=_C1518 ,C424_=_C1519 ,C424_=_C1520 ,C424_=_C1521 ,C426_=_C434 ,C426_=_C441 ,\nC426_=_C455 ,C426_=_C937 ,C426_=_C1037 ,C426_=_C1111 ,C426_=_C1153 ,C426_=_C1315 ,\nC426_=_C1662 ,C426_=_C1682 ,C426_=_C1683 ,C426_=_C1684 ,C426_=_C1685 ,C426_=_C1686 ,\nC426_=_C1688 ,C426_=_C1689 ,C426_=_C1690 ,C426_=_C1691 ,C426_=_C1694 ,C426_=_C1696 ,\nC426_=_C1697 ,C434_=_C441 ,C434_=_C830 ,C434_=_C944 ,C434_=_C1160 ,C434_=_C1823 ,\nC434_=_C1841 ,C434_=_C2385 ,C434_=_C2670 ,C434_=_C2711 ,C434_=_C3059 ,C434_=_C3154 ,\nC434_=_C3160 ,C434_=_C3161 ,C441_=_C519 ,C441_=_C704 ,C441_=_C952 ,C441_=_C1327 ,\nC441_=_C1445 ,C441_=_C1675 ,C441_=_C1848 ,C441_=_C2340 ,C441_=_C2488 ,C441_=_C2583 ,\nC441_=_C2680 ,C441_=_C2826 ,C441_=_C3390 ,C441_=_C3424 ,C441_=_C3536 ,C441_=_C3686 ,\nC441_=_C3994 ,C441_=_C3995 ,C441_=_C3996 ,C441_=_C3997 ,C441_=_C3998 ,C441_=_C3999 ,\nC446_=_C455 ,C446_=_C460 ,C446_=_C465 ,C446_=_C603 ,C446_=_C604 ,C446_=_C605 ,\nC446_=_C606 ,C446_=_C607 ,C446_=_C608 ,C446_=_C610 ,C446_=_C611 ,C446_=_C612 ,\nC446_=_C613 ,C446_=_C614 ,C446_=_C615 ,C446_=_C617 ,C446_=_C618 ,C446_=_C619 ,\nC446_=_C620 ,C446_=_C621 ,C446_=_C622 ,C446_=_C623 ,C446_=_C625 ,C446_=_C626 ,\nC446_=_C628 ,C455_=_C460 ,C455_=_C465 ,C455_=_C937 ,C455_=_C1037 ,C455_=_C1111 ,\nC455_=_C1153 ,C455_=_C1315 ,C455_=_C1662 ,C455_=_C1682 ,C455_=_C1683 ,C455_=_C1684 ,\nC455_=_C1685 ,C455_=_C1686 ,C455_=_C1688 ,C455_=_C1689 ,C455_=_C1690 ,C455_=_C1691 ,\nC455_=_C1694 ,C455_=_C1696 ,C455_=_C1697 ,C460_=_C465 ,C460_=_C822 ,C460_=_C969 ,\nC460_=_C1155 ,C460_=_C1201 ,C460_=_C1386 ,C460_=_C1772 ,C460_=_C2150 ,C460_=_C2274 ,\nC460_=_C2378 ,C460_=_C2394 ,C460_=_C2395 ,C460_=_C2396 ,C460_=_C2400 ,C460_=_C2401 ,\nC460_=_C2403 ,C460_=_C2404 ,C460_=_C2406 ,C460_=_C2407 ,C465_=_C564 ,C465_=_C1393 ,\nC465_=_C1409 ,C465_=_C1776 ,C465_=_C2047 ,C465_=_C2852 ,C465_=_C3131 ,C465_=_C3259 ,\nC465_=_C3260 ,C465_=_C3262 ,C465_=_C3263 ,C465_=_C3264 ,C465_=_C3265 ,C465_=_C3267 ,\nC465_=_C3268 ,C465_=_C3269 ,C512_=_C513 ,C512_=_C519 ,C512_=_C1339 ,C512_=_C1793 ,\nC512_=_C1820 ,C512_=_C2501 ,C512_=_C2749 ,C512_=_C2961 ,C512_=_C3024 ,C512_=_C3026 ,\nC512_=_C3029 ,C512_=_C3030 ,C512_=_C3031 ,C512_=_C3032 ,C512_=_C3033 ,C512_=_C3034 ,\nC512_=_C3035 ,C512_=_C3036 ,C512_=_C3037 ,C512_=_C3038 ,C513_=_C519 ,C513_=_C892 ,\nC513_=_C945 ,C513_=_C1439 ,C513_=_C1558 ,C513_=_C1610 ,C513_=_C1667 ,C513_=_C2191 ,\nC513_=_C2279 ,C513_=_C2480 ,C513_=_C2574 ,C513_=_C2816 ,C513_=_C3040 ,C513_=_C3191 ,\nC513_=_C3271 ,C513_=_C3272 ,C513_=_C3273 ,C513_=_C3275 ,C513_=_C3276 ,C513_=_C3279 ,\nC513_=_C3280 ,C519_=_C704 ,C519_=_C952 ,C519_=_C1327 ,C519_=_C1445 ,C519_=_C1675 ,\nC519_=_C1848 ,C519_=_C2340 ,C519_=_C2488 ,C519_=_C2583 ,C519_=_C2680 ,C519_=_C2826 ,\nC519_=_C3390 ,C519_=_C3424 ,C519_=_C3536 ,C519_=_C3686 ,C519_=_C3994 ,C519_=_C3995 ,\nC519_=_C3996 ,C519_=_C3997 ,C519_=_C3998 ,C519_=_C3999 ,C559_=_C562 ,C559_=_C564 ,\nC559_=_C576 ,C559_=_C818 ,C559_=_C1292 ,C559_=_C1360 ,C559_=_C1749 ,C559_=_C1877 ,\nC559_=_C1985 ,C559_=_C1987 ,C559_=_C1989 ,C559_=_C1991 ,C559_=_C1992 ,C559_=_C1993 ,\nC559_=_C1995 ,C559_=_C1996 ,C559_=_C1998 ,C559_=_C1999 ,C559_=_C2000 ,C559_=_C2001 ,\nC559_=_C2002 ,C559_=_C2003 ,C562_=_C564 ,C562_=_C576 ,C562_=_C820 ,C562_=_C1132 ,\nC562_=_C1295 ,C562_=_C1551 ,C562_=_C1752 ,C562_=_C1812 ,C562_=_C1880 ,C562_=_C2314 ,\nC562_=_C2362 ,C562_=_C2363 ,C562_=_C2364 ,C562_=_C2366 ,C562_=_C2368 ,C562_=_C2369 ,\nC562_=_C2371 ,C562_=_C2372 ,C562_=_C2375 ,C562_=_C2376 ,C562_=_C2377 ,C564_=_C576 ,\nC564_=_C1393 ,C564_=_C1409 ,C564_=_C1776 ,C564_=_C2047 ,C564_=_C2852 ,C564_=_C3131 ,\nC564_=_C3259 ,C564_=_C3260 ,C564_=_C3262 ,C564_=_C3263 ,C564_=_C3264 ,C564_=_C3265 ,\nC564_=_C3267 ,C564_=_C3268 ,C564_=_C3269 ,C576_=_C959 ,C576_=_C1170 ,C576_=_C1425 ,\nC576_=_C1681 ,C576_=_C2062 ,C576_=_C3056 ,C576_=_C3205 ,C576_=_C3370 ,C576_=_C3626 ,\nC576_=_C3685 ,C576_=_C3855 ,C576_=_C3901 ,C576_=_C3914 ,C576_=_C4024 ,C576_=_C4033 ,\nC576_=_C4065 ,C593_=_C1255 ,C593_=_C1373 ,C593_=_C1489 ,C593_=_C1826 ,C593_=_C2052 ,\nC593_=_C2285 ,C593_=_C2353 ,C593_=_C2635 ,C593_=_C2806 ,C593_=_C2918 ,C593_=_C2934 ,\nC593_=_C3065 ,C593_=_C3314 ,C593_=_C3561 ,C593_=_C3576 ,C593_=_C3649 ,C593_=_C3650 ,\nC593_=_C3651 ,C593_=_C3652</w:t>
      </w:r>
    </w:p>
    <w:p>
      <w:pPr>
        <w:pStyle w:val="PreformattedText"/>
        <w:bidi w:val="0"/>
        <w:spacing w:before="0" w:after="0"/>
        <w:jc w:val="left"/>
        <w:rPr/>
      </w:pPr>
      <w:r>
        <w:rPr/>
        <w:t xml:space="preserve"> </w:t>
      </w:r>
      <w:r>
        <w:rPr/>
        <w:t>,C603_=_C604 ,C603_=_C605 ,C603_=_C606 ,C603_=_C607 ,\nC603_=_C608 ,C603_=_C610 ,C603_=_C611 ,C603_=_C612 ,C603_=_C613 ,C603_=_C614 ,\nC603_=_C615 ,C603_=_C617 ,C603_=_C618 ,C603_=_C619 ,C603_=_C620 ,C603_=_C621 ,\nC603_=_C622 ,C603_=_C623 ,C603_=_C625 ,C603_=_C626 ,C603_=_C628 ,C603_=_C818 ,\nC603_=_C820 ,C603_=_C822 ,C603_=_C828 ,C603_=_C830 ,C603_=_C833 ,C603_=_C837 ,\nC604_=_C605 ,C604_=_C606 ,C604_=_C607 ,C604_=_C608 ,C604_=_C610 ,C604_=_C611 ,\nC604_=_C612 ,C604_=_C613 ,C604_=_C614 ,C604_=_C615 ,C604_=_C617 ,C604_=_C618 ,\nC604_=_C619 ,C604_=_C620 ,C604_=_C621 ,C604_=_C622 ,C604_=_C623 ,C604_=_C625 ,\nC604_=_C626 ,C604_=_C628 ,C604_=_C872 ,C604_=_C875 ,C605_=_C606 ,C605_=_C607 ,\nC605_=_C608 ,C605_=_C610 ,C605_=_C611 ,C605_=_C612 ,C605_=_C613 ,C605_=_C614 ,\nC605_=_C615 ,C605_=_C617 ,C605_=_C618 ,C605_=_C619 ,C605_=_C620 ,C605_=_C621 ,\nC605_=_C622 ,C605_=_C623 ,C605_=_C625 ,C605_=_C626 ,C605_=_C628 ,C605_=_C1386 ,\nC605_=_C1393 ,C606_=_C607 ,C606_=_C608 ,C606_=_C610 ,C606_=_C611 ,C606_=_C612 ,\nC606_=_C613 ,C606_=_C614 ,C606_=_C615 ,C606_=_C617 ,C606_=_C618 ,C606_=_C619 ,\nC606_=_C620 ,C606_=_C621 ,C606_=_C622 ,C606_=_C623 ,C606_=_C625 ,C606_=_C626 ,\nC606_=_C628 ,C606_=_C1409 ,C606_=_C1423 ,C606_=_C1425 ,C607_=_C608 ,C607_=_C610 ,\nC607_=_C611 ,C607_=_C612 ,C607_=_C613 ,C607_=_C614 ,C607_=_C615 ,C607_=_C617 ,\nC607_=_C618 ,C607_=_C619 ,C607_=_C620 ,C607_=_C621 ,C607_=_C622 ,C607_=_C623 ,\nC607_=_C625 ,C607_=_C626 ,C607_=_C628 ,C607_=_C1772 ,C607_=_C1776 ,C607_=_C1785 ,\nC608_=_C610 ,C608_=_C611 ,C608_=_C612 ,C608_=_C613 ,C608_=_C614 ,C608_=_C615 ,\nC608_=_C617 ,C608_=_C618 ,C608_=_C619 ,C608_=_C620 ,C608_=_C621 ,C608_=_C622 ,\nC608_=_C623 ,C608_=_C625 ,C608_=_C626 ,C608_=_C628 ,C608_=_C2235 ,C608_=_C2237 ,\nC610_=_C611 ,C610_=_C612 ,C610_=_C613 ,C610_=_C614 ,C610_=_C615 ,C610_=_C617 ,\nC610_=_C618 ,C610_=_C619 ,C610_=_C620 ,C610_=_C621 ,C610_=_C622 ,C610_=_C623 ,\nC610_=_C625 ,C610_=_C626 ,C610_=_C628 ,C610_=_C1462 ,C610_=_C1504 ,C610_=_C1685 ,\nC610_=_C2670 ,C610_=_C2677 ,C610_=_C2679 ,C610_=_C2680 ,C611_=_C612 ,C611_=_C613 ,\nC611_=_C614 ,C611_=_C615 ,C611_=_C617 ,C611_=_C618 ,C611_=_C619 ,C611_=_C620 ,\nC611_=_C621 ,C611_=_C622 ,C611_=_C623 ,C611_=_C625 ,C611_=_C626 ,C611_=_C628 ,\nC611_=_C2749 ,C611_=_C2755 ,C611_=_C2763 ,C612_=_C613 ,C612_=_C614 ,C612_=_C615 ,\nC612_=_C617 ,C612_=_C618 ,C612_=_C619 ,C612_=_C620 ,C612_=_C621 ,C612_=_C622 ,\nC612_=_C623 ,C612_=_C625 ,C612_=_C626 ,C612_=_C628 ,C612_=_C1090 ,C612_=_C2783 ,\nC613_=_C614 ,C613_=_C615 ,C613_=_C617 ,C613_=_C618 ,C613_=_C619 ,C613_=_C620 ,\nC613_=_C621 ,C613_=_C622 ,C613_=_C623 ,C613_=_C625 ,C613_=_C626 ,C613_=_C628 ,\nC613_=_C2806 ,C613_=_C2812 ,C614_=_C615 ,C614_=_C617 ,C614_=_C618 ,C614_=_C619 ,\nC614_=_C620 ,C614_=_C621 ,C614_=_C622 ,C614_=_C623 ,C614_=_C625 ,C614_=_C626 ,\nC614_=_C628 ,C614_=_C2395 ,C614_=_C2852 ,C615_=_C617 ,C615_=_C618 ,C615_=_C619 ,\nC615_=_C620 ,C615_=_C621 ,C615_=_C622 ,C615_=_C623 ,C615_=_C625 ,C615_=_C626 ,\nC615_=_C628 ,C615_=_C1862 ,C615_=_C2366 ,C615_=_C3094 ,C617_=_C618 ,C617_=_C619 ,\nC617_=_C620 ,C617_=_C621 ,C617_=_C622 ,C617_=_C623 ,C617_=_C625 ,C617_=_C626 ,\nC617_=_C628 ,C617_=_C1509 ,C617_=_C1991 ,C617_=_C3303 ,C617_=_C3306 ,C618_=_C619 ,\nC618_=_C620 ,C618_=_C621 ,C618_=_C622 ,C618_=_C623 ,C618_=_C625 ,C618_=_C626 ,\nC618_=_C628 ,C618_=_C3380 ,C619_=_C620 ,C619_=_C621 ,C619_=_C622 ,C619_=_C623 ,\nC619_=_C625 ,C619_=_C626 ,C619_=_C628 ,C619_=_C3438 ,C619_=_C3440 ,C620_=_C621 ,\nC620_=_C622 ,C620_=_C623 ,C620_=_C625 ,C620_=_C626 ,C620_=_C628 ,C620_=_C2403 ,\nC620_=_C3263 ,C621_=_C622 ,C621_=_C623 ,C621_=_C625 ,C621_=_C626 ,C621_=_C628 ,\nC621_=_C3883 ,C621_=_C3885 ,C622_=_C623 ,C622_=_C625 ,C622_=_C626 ,C622_=_C628 ,\nC622_=_C2142 ,C622_=_C3931 ,C623_=_C625 ,C623_=_C626 ,C623_=_C628 ,C623_=_C3456 ,\nC623_=_C3650 ,C623_=_C3948 ,C625_=_C626 ,C625_=_C628 ,C625_=_C2404 ,C625_=_C3267 ,\nC626_=_C628 ,C626_=_C1999 ,C626_=_C2376 ,C626_=_C3953 ,C626_=_C3983 ,C628_=_C3955 ,\nC628_=_C3988 ,C677_=_C1824 ,C677_=_C2014 ,C677_=_C2076 ,C677_=_C2387 ,C677_=_C2505 ,\nC677_=_C2633 ,C677_=_C2645 ,C677_=_C2755 ,C677_=_C2965 ,C677_=_C3247 ,C677_=_C3341 ,\nC677_=_C3451 ,C677_=_C3454 ,C677_=_C3455 ,C677_=_C3456 ,C677_=_C3457 ,C677_=_C3458 ,\nC677_=_C3459 ,C697_=_C704 ,C697_=_C746 ,C697_=_C828 ,C697_=_C1019 ,C697_=_C1159 ,\nC697_=_C2010 ,C697_=_C2384 ,C697_=_C2710 ,C697_=_C2981 ,C697_=_C3058 ,C697_=_C3071 ,\nC697_=_C3072 ,C697_=_C3075 ,C697_=_C3076 ,C697_=_C3078 ,C697_=_C3079 ,C697_=_C3081 ,\nC697_=_C3082 ,C704_=_C952 ,C704_=_C1327 ,C704_=_C1445 ,C704_=_C1675 ,C704_=_C1848 ,\nC704_=_C2340 ,C704_=_C2488 ,C704_=_C2583 ,C704_=_C2680 ,C704_=_C2826 ,C704_=_C3390 ,\nC704_=_C3424 ,C704_=_C3536 ,C704_=_C3686 ,C704_=_C3994 ,C704_=_C3995 ,C704_=_C3996 ,\nC704_=_C3997 ,C704_=_C3998 ,C704_=_C3999 ,C719_=_C915 ,C719_=_C1815 ,C719_=_C2104 ,\nC719_=_C2587 ,C719_=_C2588 ,C719_=_C2589 ,C719_=_C2592 ,C719_=_C2593 ,C719_=_C2595 ,\nC719_=_C2596 ,C719_=_C2599 ,C719_=_C2600 ,C719_=_C2602 ,C719_=_C2604 ,C719_=_C2605 ,\nC719_=_C2606 ,C719_=_C2607 ,C738_=_C746 ,C738_=_C841 ,C738_=_C939 ,C738_=_C1808 ,\nC738_=_C1855 ,C738_=_C1857 ,C738_=_C1861 ,C738_=_C1862 ,C738_=_C1865 ,C738_=_C1867 ,\nC738_=_C1868 ,C738_=_C1871 ,C738_=_C1872 ,C738_=_C1873 ,C746_=_C828 ,C746_=_C1019 ,\nC746_=_C1159 ,C746_=_C2010 ,C746_=_C2384 ,C746_=_C2710 ,C746_=_C2981 ,C746_=_C3058 ,\nC746_=_C3071 ,C746_=_C3072 ,C746_=_C3075 ,C746_=_C3076 ,C746_=_C3078 ,C746_=_C3079 ,\nC746_=_C3081 ,C746_=_C3082 ,C803_=_C949 ,C803_=_C1278 ,C803_=_C1711 ,C803_=_C1827 ,\nC803_=_C3042 ,C803_=_C3502 ,C803_=_C3616 ,C803_=_C3665 ,C803_=_C3666 ,C803_=_C3667 ,\nC803_=_C3668 ,C803_=_C3670 ,C803_=_C3673 ,C818_=_C820 ,C818_=_C822 ,C818_=_C828 ,\nC818_=_C830 ,C818_=_C833 ,C818_=_C837 ,C818_=_C1292 ,C818_=_C1360 ,C818_=_C1749 ,\nC818_=_C1877 ,C818_=_C1985 ,C818_=_C1987 ,C818_=_C1989 ,C818_=_C1991 ,C818_=_C1992 ,\nC818_=_C1993 ,C818_=_C1995 ,C818_=_C1996 ,C818_=_C1998 ,C818_=_C1999 ,C818_=_C2000 ,\nC818_=_C2001 ,C818_=_C2002 ,C818_=_C2003 ,C820_=_C822 ,C820_=_C828 ,C820_=_C830 ,\nC820_=_C833 ,C820_=_C837 ,C820_=_C1132 ,C820_=_C1295 ,C820_=_C1551 ,C820_=_C1752 ,\nC820_=_C1812 ,C820_=_C1880 ,C820_=_C2314 ,C820_=_C2362 ,C820_=_C2363 ,C820_=_C2364 ,\nC820_=_C2366 ,C820_=_C2368 ,C820_=_C2369 ,C820_=_C2371 ,C820_=_C2372 ,C820_=_C2375 ,\nC820_=_C2376 ,C820_=_C2377 ,C822_=_C828 ,C822_=_C830 ,C822_=_C833 ,C822_=_C837 ,\nC822_=_C969 ,C822_=_C1155 ,C822_=_C1201 ,C822_=_C1386 ,C822_=_C1772 ,C822_=_C2150 ,\nC822_=_C2274 ,C822_=_C2378 ,C822_=_C2394 ,C822_=_C2395 ,C822_=_C2396 ,C822_=_C2400 ,\nC822_=_C2401 ,C822_=_C2403 ,C822_=_C2404 ,C822_=_C2406 ,C822_=_C2407 ,C828_=_C830 ,\nC828_=_C833 ,C828_=_C837 ,C828_=_C1019 ,C828_=_C1159 ,C828_=_C2010 ,C828_=_C2384 ,\nC828_=_C2710 ,C828_=_C2981 ,C828_=_C3058 ,C828_=_C3071 ,C828_=_C3072 ,C828_=_C3075 ,\nC828_=_C3076 ,C828_=_C3078 ,C828_=_C3079 ,C828_=_C3081 ,C828_=_C3082 ,C830_=_C833 ,\nC830_=_C837 ,C830_=_C944 ,C830_=_C1160 ,C830_=_C1823 ,C830_=_C1841 ,C830_=_C2385 ,\nC830_=_C2670 ,C830_=_C2711 ,C830_=_C3059 ,C830_=_C3154 ,C830_=_C3160 ,C830_=_C3161 ,\nC833_=_C837 ,C833_=_C1164 ,C833_=_C2388 ,C833_=_C2716 ,C833_=_C3064 ,C833_=_C3114 ,\nC833_=_C3135 ,C833_=_C3384 ,C833_=_C3615 ,C833_=_C3638 ,C833_=_C3639 ,C833_=_C3640 ,\nC833_=_C3642 ,C833_=_C3643 ,C833_=_C3645 ,C833_=_C3646 ,C833_=_C3647 ,C837_=_C1053 ,\nC837_=_C1078 ,C837_=_C1167 ,C837_=_C1423 ,C837_=_C1676 ,C837_=_C1719 ,C837_=_C2424 ,\nC837_=_C2652 ,C837_=_C2763 ,C837_=_C2783 ,C837_=_C2812 ,C837_=_C3094 ,C837_=_C3202 ,\nC837_=_C3380 ,C837_=_C3445 ,C837_=_C3703 ,C837_=_C3851 ,C837_=_C3931 ,C837_=_C3948 ,\nC837_=_C4057 ,C837_=_C4059 ,C841_=_C854 ,C841_=_C939 ,C841_=_C1808 ,C841_=_C1855 ,\nC841_=_C1857 ,C841_=_C1861 ,C841_=_C1862 ,C841_=_C1865 ,C841_=_C1867 ,C841_=_C1868 ,\nC841_=_C1871 ,C841_=_C1872 ,C841_=_C1873 ,C854_=_C958 ,C854_=_C1785 ,C854_=_C2992 ,\nC854_=_C3055 ,C854_=_C3127 ,C854_=_C3395 ,C854_=_C3625 ,C854_=_C3731 ,C854_=_C3799 ,\nC854_=_C3862 ,C854_=_C3900 ,C854_=_C3964 ,C854_=_C4014 ,C854_=_C4081 ,C854_=_C4106 ,\nC854_=_C4108 ,C872_=_C875 ,C872_=_C1934 ,C872_=_C2175 ,C872_=_C2235 ,C872_=_C2677 ,\nC872_=_C3138 ,C872_=_C3303 ,C872_=_C3363 ,C872_=_C3438 ,C872_=_C3490 ,C872_=_C3622 ,\nC872_=_C3739 ,C872_=_C3883 ,C872_=_C3890 ,C872_=_C3915 ,C872_=_C3953 ,C872_=_C3955 ,\nC872_=_C3956 ,C872_=_C3957 ,C872_=_C3958 ,C875_=_C979 ,C875_=_C1211 ,C875_=_C2159 ,\nC875_=_C2237 ,C875_=_C2288 ,C875_=_C2439 ,C875_=_C2546 ,C875_=_C2679 ,C875_=_C3306 ,\nC875_=_C3413 ,C875_=_C3440 ,C875_=_C3528 ,C875_=_C3755 ,C875_=_C3793 ,C875_=_C3885 ,\nC875_=_C3983 ,C875_=_C3988 ,C875_=_C3989 ,C875_=_C3990 ,C875_=_C3991 ,C875_=_C3992 ,\nC875_=_C3993 ,C892_=_C945 ,C892_=_C1439 ,C892_=_C1558 ,C892_=_C1610 ,C892_=_C1667 ,\nC892_=_C2191 ,C892_=_C2279 ,C892_=_C2480 ,C892_=_C2574 ,C892_=_C2816 ,C892_=_C3040 ,\nC892_=_C3191 ,C892_=_C3271 ,C892_=_C3272 ,C892_=_C3273 ,C892_=_C3275 ,C892_=_C3276 ,\nC892_=_C3279 ,C892_=_C3280 ,C915_=_C1815 ,C915_=_C2104 ,C915_=_C2587 ,C915_=_C2588 ,\nC915_=_C2589 ,C915_=_C2592 ,C915_=_C2593 ,C915_=_C2595 ,C915_=_C2596 ,C915_=_C2599 ,\nC915_=_C2600 ,C915_=_C2602 ,C915_=_C2604 ,C915_=_C2605 ,C915_=_C2606 ,C915_=_C2607 ,\nC934_=_C935 ,C934_=_C937 ,C934_=_C939 ,C934_=_C944 ,C934_=_C945 ,C934_=_C949 ,\nC934_=_C952 ,C934_=_C953 ,C934_=_C958 ,C934_=_C959 ,C934_=_C1009 ,C934_=_C1453 ,\nC934_=_C1454 ,C934_=_C1456 ,C934_=_C1458 ,C934_=_C1459 ,C934_=_C1462 ,C934_=_C1463 ,\nC934_=_C1464 ,C934_=_C1466 ,C934_=_C1468 ,C934_=_C1469 ,C934_=_C1470 ,C934_=_C1475 ,\nC934_=_C1476 ,C935_=_C937 ,C935_=_C939 ,C935_=_C944 ,C935_=_C945 ,C935_=_C949 ,\nC935_=_C952 ,C935_=_C953 ,C935_=_C958 ,C935_=_C959 ,C935_=_C1359 ,C935_=_C1501 ,\nC935_=_C1503 ,C935_=_C1504 ,C935_=_C1506 ,C935_=_C1509 ,C935_=_C1510 ,C935_=_C1511 ,\nC935_=_C1513 ,C935_=_C1514 ,C935_=_C1516 ,C935_=_C1518 ,C935_=_C1519 ,C935_=_C1520 ,\nC935_=_C1521 ,C937_=_C939 ,C937_=_C944 ,C937_=_C945 ,C937_=_C949 ,C937_=_C952 ,\nC937_=_C953 ,C937_=_C958 ,C937_=_C959 ,C937_=_C1037 ,C937_=_C1111 ,C937_=_C1153 ,\nC937_=_C1315</w:t>
      </w:r>
    </w:p>
    <w:p>
      <w:pPr>
        <w:pStyle w:val="PreformattedText"/>
        <w:bidi w:val="0"/>
        <w:spacing w:before="0" w:after="0"/>
        <w:jc w:val="left"/>
        <w:rPr/>
      </w:pPr>
      <w:r>
        <w:rPr/>
        <w:t xml:space="preserve"> </w:t>
      </w:r>
      <w:r>
        <w:rPr/>
        <w:t>,C937_=_C1662 ,C937_=_C1682 ,C937_=_C1683 ,C937_=_C1684 ,C937_=_C1685 ,\nC937_=_C1686 ,C937_=_C1688 ,C937_=_C1689 ,C937_=_C1690 ,C937_=_C1691 ,C937_=_C1694 ,\nC937_=_C1696 ,C937_=_C1697 ,C939_=_C944 ,C939_=_C945 ,C939_=_C949 ,C939_=_C952 ,\nC939_=_C953 ,C939_=_C958 ,C939_=_C959 ,C939_=_C1808 ,C939_=_C1855 ,C939_=_C1857 ,\nC939_=_C1861 ,C939_=_C1862 ,C939_=_C1865 ,C939_=_C1867 ,C939_=_C1868 ,C939_=_C1871 ,\nC939_=_C1872 ,C939_=_C1873 ,C944_=_C945 ,C944_=_C949 ,C944_=_C952 ,C944_=_C953 ,\nC944_=_C958 ,C944_=_C959 ,C944_=_C1160 ,C944_=_C1823 ,C944_=_C1841 ,C944_=_C2385 ,\nC944_=_C2670 ,C944_=_C2711 ,C944_=_C3059 ,C944_=_C3154 ,C944_=_C3160 ,C944_=_C3161 ,\nC945_=_C949 ,C945_=_C952 ,C945_=_C953 ,C945_=_C958 ,C945_=_C959 ,C945_=_C1439 ,\nC945_=_C1558 ,C945_=_C1610 ,C945_=_C1667 ,C945_=_C2191 ,C945_=_C2279 ,C945_=_C2480 ,\nC945_=_C2574 ,C945_=_C2816 ,C945_=_C3040 ,C945_=_C3191 ,C945_=_C3271 ,C945_=_C3272 ,\nC945_=_C3273 ,C945_=_C3275 ,C945_=_C3276 ,C945_=_C3279 ,C945_=_C3280 ,C949_=_C952 ,\nC949_=_C953 ,C949_=_C958 ,C949_=_C959 ,C949_=_C1278 ,C949_=_C1711 ,C949_=_C1827 ,\nC949_=_C3042 ,C949_=_C3502 ,C949_=_C3616 ,C949_=_C3665 ,C949_=_C3666 ,C949_=_C3667 ,\nC949_=_C3668 ,C949_=_C3670 ,C949_=_C3673 ,C952_=_C953 ,C952_=_C958 ,C952_=_C959 ,\nC952_=_C1327 ,C952_=_C1445 ,C952_=_C1675 ,C952_=_C1848 ,C952_=_C2340 ,C952_=_C2488 ,\nC952_=_C2583 ,C952_=_C2680 ,C952_=_C2826 ,C952_=_C3390 ,C952_=_C3424 ,C952_=_C3536 ,\nC952_=_C3686 ,C952_=_C3994 ,C952_=_C3995 ,C952_=_C3996 ,C952_=_C3997 ,C952_=_C3998 ,\nC952_=_C3999 ,C953_=_C958 ,C953_=_C959 ,C953_=_C1051 ,C953_=_C1073 ,C953_=_C1717 ,\nC953_=_C2422 ,C953_=_C2619 ,C953_=_C2650 ,C953_=_C2892 ,C953_=_C3051 ,C953_=_C3288 ,\nC953_=_C3444 ,C953_=_C3469 ,C953_=_C3623 ,C953_=_C3701 ,C953_=_C3897 ,C953_=_C4002 ,\nC953_=_C4003 ,C953_=_C4004 ,C958_=_C959 ,C958_=_C1785 ,C958_=_C2992 ,C958_=_C3055 ,\nC958_=_C3127 ,C958_=_C3395 ,C958_=_C3625 ,C958_=_C3731 ,C958_=_C3799 ,C958_=_C3862 ,\nC958_=_C3900 ,C958_=_C3964 ,C958_=_C4014 ,C958_=_C4081 ,C958_=_C4106 ,C958_=_C4108 ,\nC959_=_C1170 ,C959_=_C1425 ,C959_=_C1681 ,C959_=_C2062 ,C959_=_C3056 ,C959_=_C3205 ,\nC959_=_C3370 ,C959_=_C3626 ,C959_=_C3685 ,C959_=_C3855 ,C959_=_C3901 ,C959_=_C3914 ,\nC959_=_C4024 ,C959_=_C4033 ,C959_=_C4065 ,C964_=_C969 ,C964_=_C979 ,C964_=_C1198 ,\nC964_=_C1524 ,C964_=_C1810 ,C964_=_C1942 ,C964_=_C2125 ,C964_=_C2126 ,C964_=_C2130 ,\nC964_=_C2133 ,C964_=_C2134 ,C964_=_C2135 ,C964_=_C2137 ,C964_=_C2140 ,C964_=_C2141 ,\nC964_=_C2142 ,C964_=_C2143 ,C964_=_C2145 ,C969_=_C979 ,C969_=_C1155 ,C969_=_C1201 ,\nC969_=_C1386 ,C969_=_C1772 ,C969_=_C2150 ,C969_=_C2274 ,C969_=_C2378 ,C969_=_C2394 ,\nC969_=_C2395 ,C969_=_C2396 ,C969_=_C2400 ,C969_=_C2401 ,C969_=_C2403 ,C969_=_C2404 ,\nC969_=_C2406 ,C969_=_C2407 ,C979_=_C1211 ,C979_=_C2159 ,C979_=_C2237 ,C979_=_C2288 ,\nC979_=_C2439 ,C979_=_C2546 ,C979_=_C2679 ,C979_=_C3306 ,C979_=_C3413 ,C979_=_C3440 ,\nC979_=_C3528 ,C979_=_C3755 ,C979_=_C3793 ,C979_=_C3885 ,C979_=_C3983 ,C979_=_C3988 ,\nC979_=_C3989 ,C979_=_C3990 ,C979_=_C3991 ,C979_=_C3992 ,C979_=_C3993 ,C1009_=_C1019 ,\nC1009_=_C1453 ,C1009_=_C1454 ,C1009_=_C1456 ,C1009_=_C1458 ,C1009_=_C1459 ,C1009_=_C1462 ,\nC1009_=_C1463 ,C1009_=_C1464 ,C1009_=_C1466 ,C1009_=_C1468 ,C1009_=_C1469 ,C1009_=_C1470 ,\nC1009_=_C1475 ,C1009_=_C1476 ,C1019_=_C1159 ,C1019_=_C2010 ,C1019_=_C2384 ,C1019_=_C2710 ,\nC1019_=_C2981 ,C1019_=_C3058 ,C1019_=_C3071 ,C1019_=_C3072 ,C1019_=_C3075 ,C1019_=_C3076 ,\nC1019_=_C3078 ,C1019_=_C3079 ,C1019_=_C3081 ,C1019_=_C3082 ,C1037_=_C1051 ,C1037_=_C1053 ,\nC1037_=_C1111 ,C1037_=_C1153 ,C1037_=_C1315 ,C1037_=_C1662 ,C1037_=_C1682 ,C1037_=_C1683 ,\nC1037_=_C1684 ,C1037_=_C1685 ,C1037_=_C1686 ,C1037_=_C1688 ,C1037_=_C1689 ,C1037_=_C1690 ,\nC1037_=_C1691 ,C1037_=_C1694 ,C1037_=_C1696 ,C1037_=_C1697 ,C1051_=_C1053 ,C1051_=_C1073 ,\nC1051_=_C1717 ,C1051_=_C2422 ,C1051_=_C2619 ,C1051_=_C2650 ,C1051_=_C2892 ,C1051_=_C3051 ,\nC1051_=_C3288 ,C1051_=_C3444 ,C1051_=_C3469 ,C1051_=_C3623 ,C1051_=_C3701 ,C1051_=_C3897 ,\nC1051_=_C4002 ,C1051_=_C4003 ,C1051_=_C4004 ,C1053_=_C1078 ,C1053_=_C1167 ,C1053_=_C1423 ,\nC1053_=_C1676 ,C1053_=_C1719 ,C1053_=_C2424 ,C1053_=_C2652 ,C1053_=_C2763 ,C1053_=_C2783 ,\nC1053_=_C2812 ,C1053_=_C3094 ,C1053_=_C3202 ,C1053_=_C3380 ,C1053_=_C3445 ,C1053_=_C3703 ,\nC1053_=_C3851 ,C1053_=_C3931 ,C1053_=_C3948 ,C1053_=_C4057 ,C1053_=_C4059 ,C1073_=_C1078 ,\nC1073_=_C1717 ,C1073_=_C2422 ,C1073_=_C2619 ,C1073_=_C2650 ,C1073_=_C2892 ,C1073_=_C3051 ,\nC1073_=_C3288 ,C1073_=_C3444 ,C1073_=_C3469 ,C1073_=_C3623 ,C1073_=_C3701 ,C1073_=_C3897 ,\nC1073_=_C4002 ,C1073_=_C4003 ,C1073_=_C4004 ,C1078_=_C1167 ,C1078_=_C1423 ,C1078_=_C1676 ,\nC1078_=_C1719 ,C1078_=_C2424 ,C1078_=_C2652 ,C1078_=_C2763 ,C1078_=_C2783 ,C1078_=_C2812 ,\nC1078_=_C3094 ,C1078_=_C3202 ,C1078_=_C3380 ,C1078_=_C3445 ,C1078_=_C3703 ,C1078_=_C3851 ,\nC1078_=_C3931 ,C1078_=_C3948 ,C1078_=_C4057 ,C1078_=_C4059 ,C1081_=_C1083 ,C1081_=_C1084 ,\nC1081_=_C1086 ,C1081_=_C1087 ,C1081_=_C1088 ,C1081_=_C1089 ,C1081_=_C1090 ,C1081_=_C1091 ,\nC1081_=_C1092 ,C1081_=_C1094 ,C1081_=_C1095 ,C1081_=_C1097 ,C1081_=_C1098 ,C1081_=_C1099 ,\nC1081_=_C1101 ,C1081_=_C1102 ,C1081_=_C1103 ,C1081_=_C1104 ,C1081_=_C1106 ,C1081_=_C1107 ,\nC1081_=_C1108 ,C1081_=_C1109 ,C1081_=_C1439 ,C1081_=_C1445 ,C1083_=_C1084 ,C1083_=_C1086 ,\nC1083_=_C1087 ,C1083_=_C1088 ,C1083_=_C1089 ,C1083_=_C1090 ,C1083_=_C1091 ,C1083_=_C1092 ,\nC1083_=_C1094 ,C1083_=_C1095 ,C1083_=_C1097 ,C1083_=_C1098 ,C1083_=_C1099 ,C1083_=_C1101 ,\nC1083_=_C1102 ,C1083_=_C1103 ,C1083_=_C1104 ,C1083_=_C1106 ,C1083_=_C1107 ,C1083_=_C1108 ,\nC1083_=_C1109 ,C1083_=_C1454 ,C1083_=_C1501 ,C1083_=_C1682 ,C1083_=_C1841 ,C1083_=_C1848 ,\nC1084_=_C1086 ,C1084_=_C1087 ,C1084_=_C1088 ,C1084_=_C1089 ,C1084_=_C1090 ,C1084_=_C1091 ,\nC1084_=_C1092 ,C1084_=_C1094 ,C1084_=_C1095 ,C1084_=_C1097 ,C1084_=_C1098 ,C1084_=_C1099 ,\nC1084_=_C1101 ,C1084_=_C1102 ,C1084_=_C1103 ,C1084_=_C1104 ,C1084_=_C1106 ,C1084_=_C1107 ,\nC1084_=_C1108 ,C1084_=_C1109 ,C1086_=_C1087 ,C1086_=_C1088 ,C1086_=_C1089 ,C1086_=_C1090 ,\nC1086_=_C1091 ,C1086_=_C1092 ,C1086_=_C1094 ,C1086_=_C1095 ,C1086_=_C1097 ,C1086_=_C1098 ,\nC1086_=_C1099 ,C1086_=_C1101 ,C1086_=_C1102 ,C1086_=_C1103 ,C1086_=_C1104 ,C1086_=_C1106 ,\nC1086_=_C1107 ,C1086_=_C1108 ,C1086_=_C1109 ,C1086_=_C2076 ,C1087_=_C1088 ,C1087_=_C1089 ,\nC1087_=_C1090 ,C1087_=_C1091 ,C1087_=_C1092 ,C1087_=_C1094 ,C1087_=_C1095 ,C1087_=_C1097 ,\nC1087_=_C1098 ,C1087_=_C1099 ,C1087_=_C1101 ,C1087_=_C1102 ,C1087_=_C1103 ,C1087_=_C1104 ,\nC1087_=_C1106 ,C1087_=_C1107 ,C1087_=_C1108 ,C1087_=_C1109 ,C1087_=_C1857 ,C1087_=_C2191 ,\nC1088_=_C1089 ,C1088_=_C1090 ,C1088_=_C1091 ,C1088_=_C1092 ,C1088_=_C1094 ,C1088_=_C1095 ,\nC1088_=_C1097 ,C1088_=_C1098 ,C1088_=_C1099 ,C1088_=_C1101 ,C1088_=_C1102 ,C1088_=_C1103 ,\nC1088_=_C1104 ,C1088_=_C1106 ,C1088_=_C1107 ,C1088_=_C1108 ,C1088_=_C1109 ,C1089_=_C1090 ,\nC1089_=_C1091 ,C1089_=_C1092 ,C1089_=_C1094 ,C1089_=_C1095 ,C1089_=_C1097 ,C1089_=_C1098 ,\nC1089_=_C1099 ,C1089_=_C1101 ,C1089_=_C1102 ,C1089_=_C1103 ,C1089_=_C1104 ,C1089_=_C1106 ,\nC1089_=_C1107 ,C1089_=_C1108 ,C1089_=_C1109 ,C1089_=_C2501 ,C1089_=_C2505 ,C1090_=_C1091 ,\nC1090_=_C1092 ,C1090_=_C1094 ,C1090_=_C1095 ,C1090_=_C1097 ,C1090_=_C1098 ,C1090_=_C1099 ,\nC1090_=_C1101 ,C1090_=_C1102 ,C1090_=_C1103 ,C1090_=_C1104 ,C1090_=_C1106 ,C1090_=_C1107 ,\nC1090_=_C1108 ,C1090_=_C1109 ,C1090_=_C2783 ,C1091_=_C1092 ,C1091_=_C1094 ,C1091_=_C1095 ,\nC1091_=_C1097 ,C1091_=_C1098 ,C1091_=_C1099 ,C1091_=_C1101 ,C1091_=_C1102 ,C1091_=_C1103 ,\nC1091_=_C1104 ,C1091_=_C1106 ,C1091_=_C1107 ,C1091_=_C1108 ,C1091_=_C1109 ,C1092_=_C1094 ,\nC1092_=_C1095 ,C1092_=_C1097 ,C1092_=_C1098 ,C1092_=_C1099 ,C1092_=_C1101 ,C1092_=_C1102 ,\nC1092_=_C1103 ,C1092_=_C1104 ,C1092_=_C1106 ,C1092_=_C1107 ,C1092_=_C1108 ,C1092_=_C1109 ,\nC1094_=_C1095 ,C1094_=_C1097 ,C1094_=_C1098 ,C1094_=_C1099 ,C1094_=_C1101 ,C1094_=_C1102 ,\nC1094_=_C1103 ,C1094_=_C1104 ,C1094_=_C1106 ,C1094_=_C1107 ,C1094_=_C1108 ,C1094_=_C1109 ,\nC1094_=_C1506 ,C1094_=_C1989 ,C1094_=_C3071 ,C1094_=_C3131 ,C1094_=_C3135 ,C1094_=_C3138 ,\nC1095_=_C1097 ,C1095_=_C1098 ,C1095_=_C1099 ,C1095_=_C1101 ,C1095_=_C1102 ,C1095_=_C1103 ,\nC1095_=_C1104 ,C1095_=_C1106 ,C1095_=_C1107 ,C1095_=_C1108 ,C1095_=_C1109 ,C1097_=_C1098 ,\nC1097_=_C1099 ,C1097_=_C1101 ,C1097_=_C1102 ,C1097_=_C1103 ,C1097_=_C1104 ,C1097_=_C1106 ,\nC1097_=_C1107 ,C1097_=_C1108 ,C1097_=_C1109 ,C1098_=_C1099 ,C1098_=_C1101 ,C1098_=_C1102 ,\nC1098_=_C1103 ,C1098_=_C1104 ,C1098_=_C1106 ,C1098_=_C1107 ,C1098_=_C1108 ,C1098_=_C1109 ,\nC1099_=_C1101 ,C1099_=_C1102 ,C1099_=_C1103 ,C1099_=_C1104 ,C1099_=_C1106 ,C1099_=_C1107 ,\nC1099_=_C1108 ,C1099_=_C1109 ,C1099_=_C1511 ,C1099_=_C1868 ,C1099_=_C1993 ,C1099_=_C3076 ,\nC1099_=_C3260 ,C1099_=_C3272 ,C1099_=_C3615 ,C1099_=_C3616 ,C1099_=_C3622 ,C1099_=_C3623 ,\nC1099_=_C3625 ,C1099_=_C3626 ,C1101_=_C1102 ,C1101_=_C1103 ,C1101_=_C1104 ,C1101_=_C1106 ,\nC1101_=_C1107 ,C1101_=_C1108 ,C1101_=_C1109 ,C1102_=_C1103 ,C1102_=_C1104 ,C1102_=_C1106 ,\nC1102_=_C1107 ,C1102_=_C1108 ,C1102_=_C1109 ,C1102_=_C1513 ,C1102_=_C1995 ,C1103_=_C1104 ,\nC1103_=_C1106 ,C1103_=_C1107 ,C1103_=_C1108 ,C1103_=_C1109 ,C1103_=_C1514 ,C1103_=_C1996 ,\nC1103_=_C3079 ,C1103_=_C3264 ,C1103_=_C3640 ,C1103_=_C3890 ,C1104_=_C1106 ,C1104_=_C1107 ,\nC1104_=_C1108 ,C1104_=_C1109 ,C1104_=_C3942 ,C1106_=_C1107 ,C1106_=_C1108 ,C1106_=_C1109 ,\nC1107_=_C1108 ,C1107_=_C1109 ,C1107_=_C4081 ,C1108_=_C1109 ,C1111_=_C1153 ,C1111_=_C1315 ,\nC1111_=_C1662 ,C1111_=_C1682 ,C1111_=_C1683 ,C1111_=_C1684 ,C1111_=_C1685 ,C1111_=_C1686 ,\nC1111_=_C1688 ,C1111_=_C1689 ,C1111_=_C1690 ,C1111_=_C1691 ,C1111_=_C1694 ,C1111_=_C1696 ,\nC1111_=_C1697 ,C1132_=_C1295 ,C1132_=_C1551 ,C1132_=_C1752 ,C1132_=_C1812 ,C1132_=_C1880 ,\nC1132_=_C2314 ,C1132_=_C2362 ,C1132_=_C2363 ,C1132_=_C2364 ,C1132_=_C2366 ,C1132_=_C2368 ,\nC1132_=_C2369 ,C1132_=_C2371 ,C1132_=_C2372 ,C1132_=_C2375 ,C1132_=_C2376 ,C1132_=_C2377 ,\nC1153_=_C1155 ,C1153_=_C1159 ,C1153_=_C1160</w:t>
      </w:r>
    </w:p>
    <w:p>
      <w:pPr>
        <w:pStyle w:val="PreformattedText"/>
        <w:bidi w:val="0"/>
        <w:spacing w:before="0" w:after="0"/>
        <w:jc w:val="left"/>
        <w:rPr/>
      </w:pPr>
      <w:r>
        <w:rPr/>
        <w:t xml:space="preserve"> </w:t>
      </w:r>
      <w:r>
        <w:rPr/>
        <w:t>,C1153_=_C1164 ,C1153_=_C1167 ,C1153_=_C1169 ,\nC1153_=_C1170 ,C1153_=_C1315 ,C1153_=_C1662 ,C1153_=_C1682 ,C1153_=_C1683 ,C1153_=_C1684 ,\nC1153_=_C1685 ,C1153_=_C1686 ,C1153_=_C1688 ,C1153_=_C1689 ,C1153_=_C1690 ,C1153_=_C1691 ,\nC1153_=_C1694 ,C1153_=_C1696 ,C1153_=_C1697 ,C1155_=_C1159 ,C1155_=_C1160 ,C1155_=_C1164 ,\nC1155_=_C1167 ,C1155_=_C1169 ,C1155_=_C1170 ,C1155_=_C1201 ,C1155_=_C1386 ,C1155_=_C1772 ,\nC1155_=_C2150 ,C1155_=_C2274 ,C1155_=_C2378 ,C1155_=_C2394 ,C1155_=_C2395 ,C1155_=_C2396 ,\nC1155_=_C2400 ,C1155_=_C2401 ,C1155_=_C2403 ,C1155_=_C2404 ,C1155_=_C2406 ,C1155_=_C2407 ,\nC1159_=_C1160 ,C1159_=_C1164 ,C1159_=_C1167 ,C1159_=_C1169 ,C1159_=_C1170 ,C1159_=_C2010 ,\nC1159_=_C2384 ,C1159_=_C2710 ,C1159_=_C2981 ,C1159_=_C3058 ,C1159_=_C3071 ,C1159_=_C3072 ,\nC1159_=_C3075 ,C1159_=_C3076 ,C1159_=_C3078 ,C1159_=_C3079 ,C1159_=_C3081 ,C1159_=_C3082 ,\nC1160_=_C1164 ,C1160_=_C1167 ,C1160_=_C1169 ,C1160_=_C1170 ,C1160_=_C1823 ,C1160_=_C1841 ,\nC1160_=_C2385 ,C1160_=_C2670 ,C1160_=_C2711 ,C1160_=_C3059 ,C1160_=_C3154 ,C1160_=_C3160 ,\nC1160_=_C3161 ,C1164_=_C1167 ,C1164_=_C1169 ,C1164_=_C1170 ,C1164_=_C2388 ,C1164_=_C2716 ,\nC1164_=_C3064 ,C1164_=_C3114 ,C1164_=_C3135 ,C1164_=_C3384 ,C1164_=_C3615 ,C1164_=_C3638 ,\nC1164_=_C3639 ,C1164_=_C3640 ,C1164_=_C3642 ,C1164_=_C3643 ,C1164_=_C3645 ,C1164_=_C3646 ,\nC1164_=_C3647 ,C1167_=_C1169 ,C1167_=_C1170 ,C1167_=_C1423 ,C1167_=_C1676 ,C1167_=_C1719 ,\nC1167_=_C2424 ,C1167_=_C2652 ,C1167_=_C2763 ,C1167_=_C2783 ,C1167_=_C2812 ,C1167_=_C3094 ,\nC1167_=_C3202 ,C1167_=_C3380 ,C1167_=_C3445 ,C1167_=_C3703 ,C1167_=_C3851 ,C1167_=_C3931 ,\nC1167_=_C3948 ,C1167_=_C4057 ,C1167_=_C4059 ,C1169_=_C1170 ,C1169_=_C1354 ,C1169_=_C1594 ,\nC1169_=_C1678 ,C1169_=_C2622 ,C1169_=_C2742 ,C1169_=_C2894 ,C1169_=_C3204 ,C1169_=_C3292 ,\nC1169_=_C3446 ,C1169_=_C3470 ,C1169_=_C3515 ,C1169_=_C3572 ,C1169_=_C3682 ,C1169_=_C3776 ,\nC1169_=_C3853 ,C1169_=_C3942 ,C1169_=_C3952 ,C1169_=_C4061 ,C1169_=_C4062 ,C1169_=_C4067 ,\nC1169_=_C4068 ,C1170_=_C1425 ,C1170_=_C1681 ,C1170_=_C2062 ,C1170_=_C3056 ,C1170_=_C3205 ,\nC1170_=_C3370 ,C1170_=_C3626 ,C1170_=_C3685 ,C1170_=_C3855 ,C1170_=_C3901 ,C1170_=_C3914 ,\nC1170_=_C4024 ,C1170_=_C4033 ,C1170_=_C4065 ,C1198_=_C1201 ,C1198_=_C1211 ,C1198_=_C1524 ,\nC1198_=_C1810 ,C1198_=_C1942 ,C1198_=_C2125 ,C1198_=_C2126 ,C1198_=_C2130 ,C1198_=_C2133 ,\nC1198_=_C2134 ,C1198_=_C2135 ,C1198_=_C2137 ,C1198_=_C2140 ,C1198_=_C2141 ,C1198_=_C2142 ,\nC1198_=_C2143 ,C1198_=_C2145 ,C1201_=_C1211 ,C1201_=_C1386 ,C1201_=_C1772 ,C1201_=_C2150 ,\nC1201_=_C2274 ,C1201_=_C2378 ,C1201_=_C2394 ,C1201_=_C2395 ,C1201_=_C2396 ,C1201_=_C2400 ,\nC1201_=_C2401 ,C1201_=_C2403 ,C1201_=_C2404 ,C1201_=_C2406 ,C1201_=_C2407 ,C1211_=_C2159 ,\nC1211_=_C2237 ,C1211_=_C2288 ,C1211_=_C2439 ,C1211_=_C2546 ,C1211_=_C2679 ,C1211_=_C3306 ,\nC1211_=_C3413 ,C1211_=_C3440 ,C1211_=_C3528 ,C1211_=_C3755 ,C1211_=_C3793 ,C1211_=_C3885 ,\nC1211_=_C3983 ,C1211_=_C3988 ,C1211_=_C3989 ,C1211_=_C3990 ,C1211_=_C3991 ,C1211_=_C3992 ,\nC1211_=_C3993 ,C1255_=_C1373 ,C1255_=_C1489 ,C1255_=_C1826 ,C1255_=_C2052 ,C1255_=_C2285 ,\nC1255_=_C2353 ,C1255_=_C2635 ,C1255_=_C2806 ,C1255_=_C2918 ,C1255_=_C2934 ,C1255_=_C3065 ,\nC1255_=_C3314 ,C1255_=_C3561 ,C1255_=_C3576 ,C1255_=_C3649 ,C1255_=_C3650 ,C1255_=_C3651 ,\nC1255_=_C3652 ,C1278_=_C1711 ,C1278_=_C1827 ,C1278_=_C3042 ,C1278_=_C3502 ,C1278_=_C3616 ,\nC1278_=_C3665 ,C1278_=_C3666 ,C1278_=_C3667 ,C1278_=_C3668 ,C1278_=_C3670 ,C1278_=_C3673 ,\nC1292_=_C1295 ,C1292_=_C1360 ,C1292_=_C1749 ,C1292_=_C1877 ,C1292_=_C1985 ,C1292_=_C1987 ,\nC1292_=_C1989 ,C1292_=_C1991 ,C1292_=_C1992 ,C1292_=_C1993 ,C1292_=_C1995 ,C1292_=_C1996 ,\nC1292_=_C1998 ,C1292_=_C1999 ,C1292_=_C2000 ,C1292_=_C2001 ,C1292_=_C2002 ,C1292_=_C2003 ,\nC1295_=_C1551 ,C1295_=_C1752 ,C1295_=_C1812 ,C1295_=_C1880 ,C1295_=_C2314 ,C1295_=_C2362 ,\nC1295_=_C2363 ,C1295_=_C2364 ,C1295_=_C2366 ,C1295_=_C2368 ,C1295_=_C2369 ,C1295_=_C2371 ,\nC1295_=_C2372 ,C1295_=_C2375 ,C1295_=_C2376 ,C1295_=_C2377 ,C1315_=_C1327 ,C1315_=_C1662 ,\nC1315_=_C1682 ,C1315_=_C1683 ,C1315_=_C1684 ,C1315_=_C1685 ,C1315_=_C1686 ,C1315_=_C1688 ,\nC1315_=_C1689 ,C1315_=_C1690 ,C1315_=_C1691 ,C1315_=_C1694 ,C1315_=_C1696 ,C1315_=_C1697 ,\nC1327_=_C1445 ,C1327_=_C1675 ,C1327_=_C1848 ,C1327_=_C2340 ,C1327_=_C2488 ,C1327_=_C2583 ,\nC1327_=_C2680 ,C1327_=_C2826 ,C1327_=_C3390 ,C1327_=_C3424 ,C1327_=_C3536 ,C1327_=_C3686 ,\nC1327_=_C3994 ,C1327_=_C3995 ,C1327_=_C3996 ,C1327_=_C3997 ,C1327_=_C3998 ,C1327_=_C3999 ,\nC1339_=_C1354 ,C1339_=_C1793 ,C1339_=_C1820 ,C1339_=_C2501 ,C1339_=_C2749 ,C1339_=_C2961 ,\nC1339_=_C3024 ,C1339_=_C3026 ,C1339_=_C3029 ,C1339_=_C3030 ,C1339_=_C3031 ,C1339_=_C3032 ,\nC1339_=_C3033 ,C1339_=_C3034 ,C1339_=_C3035 ,C1339_=_C3036 ,C1339_=_C3037 ,C1339_=_C3038 ,\nC1354_=_C1594 ,C1354_=_C1678 ,C1354_=_C2622 ,C1354_=_C2742 ,C1354_=_C2894 ,C1354_=_C3204 ,\nC1354_=_C3292 ,C1354_=_C3446 ,C1354_=_C3470 ,C1354_=_C3515 ,C1354_=_C3572 ,C1354_=_C3682 ,\nC1354_=_C3776 ,C1354_=_C3853 ,C1354_=_C3942 ,C1354_=_C3952 ,C1354_=_C4061 ,C1354_=_C4062 ,\nC1354_=_C4067 ,C1354_=_C4068 ,C1359_=_C1360 ,C1359_=_C1373 ,C1359_=_C1501 ,C1359_=_C1503 ,\nC1359_=_C1504 ,C1359_=_C1506 ,C1359_=_C1509 ,C1359_=_C1510 ,C1359_=_C1511 ,C1359_=_C1513 ,\nC1359_=_C1514 ,C1359_=_C1516 ,C1359_=_C1518 ,C1359_=_C1519 ,C1359_=_C1520 ,C1359_=_C1521 ,\nC1360_=_C1373 ,C1360_=_C1749 ,C1360_=_C1877 ,C1360_=_C1985 ,C1360_=_C1987 ,C1360_=_C1989 ,\nC1360_=_C1991 ,C1360_=_C1992 ,C1360_=_C1993 ,C1360_=_C1995 ,C1360_=_C1996 ,C1360_=_C1998 ,\nC1360_=_C1999 ,C1360_=_C2000 ,C1360_=_C2001 ,C1360_=_C2002 ,C1360_=_C2003 ,C1373_=_C1489 ,\nC1373_=_C1826 ,C1373_=_C2052 ,C1373_=_C2285 ,C1373_=_C2353 ,C1373_=_C2635 ,C1373_=_C2806 ,\nC1373_=_C2918 ,C1373_=_C2934 ,C1373_=_C3065 ,C1373_=_C3314 ,C1373_=_C3561 ,C1373_=_C3576 ,\nC1373_=_C3649 ,C1373_=_C3650 ,C1373_=_C3651 ,C1373_=_C3652 ,C1386_=_C1393 ,C1386_=_C1772 ,\nC1386_=_C2150 ,C1386_=_C2274 ,C1386_=_C2378 ,C1386_=_C2394 ,C1386_=_C2395 ,C1386_=_C2396 ,\nC1386_=_C2400 ,C1386_=_C2401 ,C1386_=_C2403 ,C1386_=_C2404 ,C1386_=_C2406 ,C1386_=_C2407 ,\nC1393_=_C1409 ,C1393_=_C1776 ,C1393_=_C2047 ,C1393_=_C2852 ,C1393_=_C3131 ,C1393_=_C3259 ,\nC1393_=_C3260 ,C1393_=_C3262 ,C1393_=_C3263 ,C1393_=_C3264 ,C1393_=_C3265 ,C1393_=_C3267 ,\nC1393_=_C3268 ,C1393_=_C3269 ,C1409_=_C1423 ,C1409_=_C1425 ,C1409_=_C1776 ,C1409_=_C2047 ,\nC1409_=_C2852 ,C1409_=_C3131 ,C1409_=_C3259 ,C1409_=_C3260 ,C1409_=_C3262 ,C1409_=_C3263 ,\nC1409_=_C3264 ,C1409_=_C3265 ,C1409_=_C3267 ,C1409_=_C3268 ,C1409_=_C3269 ,C1423_=_C1425 ,\nC1423_=_C1676 ,C1423_=_C1719 ,C1423_=_C2424 ,C1423_=_C2652 ,C1423_=_C2763 ,C1423_=_C2783 ,\nC1423_=_C2812 ,C1423_=_C3094 ,C1423_=_C3202 ,C1423_=_C3380 ,C1423_=_C3445 ,C1423_=_C3703 ,\nC1423_=_C3851 ,C1423_=_C3931 ,C1423_=_C3948 ,C1423_=_C4057 ,C1423_=_C4059 ,C1425_=_C1681 ,\nC1425_=_C2062 ,C1425_=_C3056 ,C1425_=_C3205 ,C1425_=_C3370 ,C1425_=_C3626 ,C1425_=_C3685 ,\nC1425_=_C3855 ,C1425_=_C3901 ,C1425_=_C3914 ,C1425_=_C4024 ,C1425_=_C4033 ,C1425_=_C4065 ,\nC1439_=_C1445 ,C1439_=_C1558 ,C1439_=_C1610 ,C1439_=_C1667 ,C1439_=_C2191 ,C1439_=_C2279 ,\nC1439_=_C2480 ,C1439_=_C2574 ,C1439_=_C2816 ,C1439_=_C3040 ,C1439_=_C3191 ,C1439_=_C3271 ,\nC1439_=_C3272 ,C1439_=_C3273 ,C1439_=_C3275 ,C1439_=_C3276 ,C1439_=_C3279 ,C1439_=_C3280 ,\nC1445_=_C1675 ,C1445_=_C1848 ,C1445_=_C2340 ,C1445_=_C2488 ,C1445_=_C2583 ,C1445_=_C2680 ,\nC1445_=_C2826 ,C1445_=_C3390 ,C1445_=_C3424 ,C1445_=_C3536 ,C1445_=_C3686 ,C1445_=_C3994 ,\nC1445_=_C3995 ,C1445_=_C3996 ,C1445_=_C3997 ,C1445_=_C3998 ,C1445_=_C3999 ,C1453_=_C1454 ,\nC1453_=_C1456 ,C1453_=_C1458 ,C1453_=_C1459 ,C1453_=_C1462 ,C1453_=_C1463 ,C1453_=_C1464 ,\nC1453_=_C1466 ,C1453_=_C1468 ,C1453_=_C1469 ,C1453_=_C1470 ,C1453_=_C1475 ,C1453_=_C1476 ,\nC1453_=_C1808 ,C1453_=_C1810 ,C1453_=_C1812 ,C1453_=_C1815 ,C1453_=_C1820 ,C1453_=_C1823 ,\nC1453_=_C1824 ,C1453_=_C1826 ,C1453_=_C1827 ,C1454_=_C1456 ,C1454_=_C1458 ,C1454_=_C1459 ,\nC1454_=_C1462 ,C1454_=_C1463 ,C1454_=_C1464 ,C1454_=_C1466 ,C1454_=_C1468 ,C1454_=_C1469 ,\nC1454_=_C1470 ,C1454_=_C1475 ,C1454_=_C1476 ,C1454_=_C1501 ,C1454_=_C1682 ,C1454_=_C1841 ,\nC1454_=_C1848 ,C1456_=_C1458 ,C1456_=_C1459 ,C1456_=_C1462 ,C1456_=_C1463 ,C1456_=_C1464 ,\nC1456_=_C1466 ,C1456_=_C1468 ,C1456_=_C1469 ,C1456_=_C1470 ,C1456_=_C1475 ,C1456_=_C1476 ,\nC1456_=_C1683 ,C1456_=_C1855 ,C1458_=_C1459 ,C1458_=_C1462 ,C1458_=_C1463 ,C1458_=_C1464 ,\nC1458_=_C1466 ,C1458_=_C1468 ,C1458_=_C1469 ,C1458_=_C1470 ,C1458_=_C1475 ,C1458_=_C1476 ,\nC1458_=_C2125 ,C1458_=_C2150 ,C1458_=_C2159 ,C1459_=_C1462 ,C1459_=_C1463 ,C1459_=_C1464 ,\nC1459_=_C1466 ,C1459_=_C1468 ,C1459_=_C1469 ,C1459_=_C1470 ,C1459_=_C1475 ,C1459_=_C1476 ,\nC1462_=_C1463 ,C1462_=_C1464 ,C1462_=_C1466 ,C1462_=_C1468 ,C1462_=_C1469 ,C1462_=_C1470 ,\nC1462_=_C1475 ,C1462_=_C1476 ,C1462_=_C1504 ,C1462_=_C1685 ,C1462_=_C2670 ,C1462_=_C2677 ,\nC1462_=_C2679 ,C1462_=_C2680 ,C1463_=_C1464 ,C1463_=_C1466 ,C1463_=_C1468 ,C1463_=_C1469 ,\nC1463_=_C1470 ,C1463_=_C1475 ,C1463_=_C1476 ,C1464_=_C1466 ,C1464_=_C1468 ,C1464_=_C1469 ,\nC1464_=_C1470 ,C1464_=_C1475 ,C1464_=_C1476 ,C1464_=_C2589 ,C1464_=_C2892 ,C1464_=_C2894 ,\nC1466_=_C1468 ,C1466_=_C1469 ,C1466_=_C1470 ,C1466_=_C1475 ,C1466_=_C1476 ,C1466_=_C3072 ,\nC1468_=_C1469 ,C1468_=_C1470 ,C1468_=_C1475 ,C1468_=_C1476 ,C1469_=_C1470 ,C1469_=_C1475 ,\nC1469_=_C1476 ,C1469_=_C2369 ,C1470_=_C1475 ,C1470_=_C1476 ,C1470_=_C1510 ,C1470_=_C1689 ,\nC1470_=_C3154 ,C1470_=_C3384 ,C1470_=_C3390 ,C1470_=_C3395 ,C1475_=_C1476 ,C1475_=_C3989 ,\nC1475_=_C3994 ,C1476_=_C1521 ,C1476_=_C1696 ,C1476_=_C3160 ,C1476_=_C3998 ,C1489_=_C1826 ,\nC1489_=_C2052 ,C1489_=_C2285 ,C1489_=_C2353 ,C1489_=_C2635 ,C1489_=_C2806 ,C1489_=_C2918 ,\nC1489_=_C2934 ,C1489_=_C3065 ,C1489_=_C3314 ,C1489_=_C3561 ,C1489_=_C3576 ,C1489_=_C3649 ,\nC1489_=_C3650 ,C1489_=_C3651 ,C1489_=_C3652 ,C1501_=_C1503 ,C1501_=_C1504 ,C1501_=_C1506 ,\nC1501_=_C1509 ,C1501_=_C1510 ,C1501_=_C1511 ,C1501_=_C1513 ,C1501_=_C1514 ,C1501_=_C1516 ,\nC1501_=_C1518</w:t>
      </w:r>
    </w:p>
    <w:p>
      <w:pPr>
        <w:pStyle w:val="PreformattedText"/>
        <w:bidi w:val="0"/>
        <w:spacing w:before="0" w:after="0"/>
        <w:jc w:val="left"/>
        <w:rPr/>
      </w:pPr>
      <w:r>
        <w:rPr/>
        <w:t xml:space="preserve"> </w:t>
      </w:r>
      <w:r>
        <w:rPr/>
        <w:t>,C1501_=_C1519 ,C1501_=_C1520 ,C1501_=_C1521 ,C1501_=_C1682 ,C1501_=_C1841 ,\nC1501_=_C1848 ,C1503_=_C1504 ,C1503_=_C1506 ,C1503_=_C1509 ,C1503_=_C1510 ,C1503_=_C1511 ,\nC1503_=_C1513 ,C1503_=_C1514 ,C1503_=_C1516 ,C1503_=_C1518 ,C1503_=_C1519 ,C1503_=_C1520 ,\nC1503_=_C1521 ,C1503_=_C1684 ,C1503_=_C1987 ,C1504_=_C1506 ,C1504_=_C1509 ,C1504_=_C1510 ,\nC1504_=_C1511 ,C1504_=_C1513 ,C1504_=_C1514 ,C1504_=_C1516 ,C1504_=_C1518 ,C1504_=_C1519 ,\nC1504_=_C1520 ,C1504_=_C1521 ,C1504_=_C1685 ,C1504_=_C2670 ,C1504_=_C2677 ,C1504_=_C2679 ,\nC1504_=_C2680 ,C1506_=_C1509 ,C1506_=_C1510 ,C1506_=_C1511 ,C1506_=_C1513 ,C1506_=_C1514 ,\nC1506_=_C1516 ,C1506_=_C1518 ,C1506_=_C1519 ,C1506_=_C1520 ,C1506_=_C1521 ,C1506_=_C1989 ,\nC1506_=_C3071 ,C1506_=_C3131 ,C1506_=_C3135 ,C1506_=_C3138 ,C1509_=_C1510 ,C1509_=_C1511 ,\nC1509_=_C1513 ,C1509_=_C1514 ,C1509_=_C1516 ,C1509_=_C1518 ,C1509_=_C1519 ,C1509_=_C1520 ,\nC1509_=_C1521 ,C1509_=_C1991 ,C1509_=_C3303 ,C1509_=_C3306 ,C1510_=_C1511 ,C1510_=_C1513 ,\nC1510_=_C1514 ,C1510_=_C1516 ,C1510_=_C1518 ,C1510_=_C1519 ,C1510_=_C1520 ,C1510_=_C1521 ,\nC1510_=_C1689 ,C1510_=_C3154 ,C1510_=_C3384 ,C1510_=_C3390 ,C1510_=_C3395 ,C1511_=_C1513 ,\nC1511_=_C1514 ,C1511_=_C1516 ,C1511_=_C1518 ,C1511_=_C1519 ,C1511_=_C1520 ,C1511_=_C1521 ,\nC1511_=_C1868 ,C1511_=_C1993 ,C1511_=_C3076 ,C1511_=_C3260 ,C1511_=_C3272 ,C1511_=_C3615 ,\nC1511_=_C3616 ,C1511_=_C3622 ,C1511_=_C3623 ,C1511_=_C3625 ,C1511_=_C3626 ,C1513_=_C1514 ,\nC1513_=_C1516 ,C1513_=_C1518 ,C1513_=_C1519 ,C1513_=_C1520 ,C1513_=_C1521 ,C1513_=_C1995 ,\nC1514_=_C1516 ,C1514_=_C1518 ,C1514_=_C1519 ,C1514_=_C1520 ,C1514_=_C1521 ,C1514_=_C1996 ,\nC1514_=_C3079 ,C1514_=_C3264 ,C1514_=_C3640 ,C1514_=_C3890 ,C1516_=_C1518 ,C1516_=_C1519 ,\nC1516_=_C1520 ,C1516_=_C1521 ,C1516_=_C1998 ,C1518_=_C1519 ,C1518_=_C1520 ,C1518_=_C1521 ,\nC1518_=_C2000 ,C1519_=_C1520 ,C1519_=_C1521 ,C1519_=_C2002 ,C1520_=_C1521 ,C1520_=_C2003 ,\nC1521_=_C1696 ,C1521_=_C3160 ,C1521_=_C3998 ,C1524_=_C1810 ,C1524_=_C1942 ,C1524_=_C2125 ,\nC1524_=_C2126 ,C1524_=_C2130 ,C1524_=_C2133 ,C1524_=_C2134 ,C1524_=_C2135 ,C1524_=_C2137 ,\nC1524_=_C2140 ,C1524_=_C2141 ,C1524_=_C2142 ,C1524_=_C2143 ,C1524_=_C2145 ,C1551_=_C1558 ,\nC1551_=_C1752 ,C1551_=_C1812 ,C1551_=_C1880 ,C1551_=_C2314 ,C1551_=_C2362 ,C1551_=_C2363 ,\nC1551_=_C2364 ,C1551_=_C2366 ,C1551_=_C2368 ,C1551_=_C2369 ,C1551_=_C2371 ,C1551_=_C2372 ,\nC1551_=_C2375 ,C1551_=_C2376 ,C1551_=_C2377 ,C1558_=_C1610 ,C1558_=_C1667 ,C1558_=_C2191 ,\nC1558_=_C2279 ,C1558_=_C2480 ,C1558_=_C2574 ,C1558_=_C2816 ,C1558_=_C3040 ,C1558_=_C3191 ,\nC1558_=_C3271 ,C1558_=_C3272 ,C1558_=_C3273 ,C1558_=_C3275 ,C1558_=_C3276 ,C1558_=_C3279 ,\nC1558_=_C3280 ,C1594_=_C1678 ,C1594_=_C2622 ,C1594_=_C2742 ,C1594_=_C2894 ,C1594_=_C3204 ,\nC1594_=_C3292 ,C1594_=_C3446 ,C1594_=_C3470 ,C1594_=_C3515 ,C1594_=_C3572 ,C1594_=_C3682 ,\nC1594_=_C3776 ,C1594_=_C3853 ,C1594_=_C3942 ,C1594_=_C3952 ,C1594_=_C4061 ,C1594_=_C4062 ,\nC1594_=_C4067 ,C1594_=_C4068 ,C1610_=_C1667 ,C1610_=_C2191 ,C1610_=_C2279 ,C1610_=_C2480 ,\nC1610_=_C2574 ,C1610_=_C2816 ,C1610_=_C3040 ,C1610_=_C3191 ,C1610_=_C3271 ,C1610_=_C3272 ,\nC1610_=_C3273 ,C1610_=_C3275 ,C1610_=_C3276 ,C1610_=_C3279 ,C1610_=_C3280 ,C1662_=_C1667 ,\nC1662_=_C1675 ,C1662_=_C1676 ,C1662_=_C1678 ,C1662_=_C1681 ,C1662_=_C1682 ,C1662_=_C1683 ,\nC1662_=_C1684 ,C1662_=_C1685 ,C1662_=_C1686 ,C1662_=_C1688 ,C1662_=_C1689 ,C1662_=_C1690 ,\nC1662_=_C1691 ,C1662_=_C1694 ,C1662_=_C1696 ,C1662_=_C1697 ,C1667_=_C1675 ,C1667_=_C1676 ,\nC1667_=_C1678 ,C1667_=_C1681 ,C1667_=_C2191 ,C1667_=_C2279 ,C1667_=_C2480 ,C1667_=_C2574 ,\nC1667_=_C2816 ,C1667_=_C3040 ,C1667_=_C3191 ,C1667_=_C3271 ,C1667_=_C3272 ,C1667_=_C3273 ,\nC1667_=_C3275 ,C1667_=_C3276 ,C1667_=_C3279 ,C1667_=_C3280 ,C1675_=_C1676 ,C1675_=_C1678 ,\nC1675_=_C1681 ,C1675_=_C1848 ,C1675_=_C2340 ,C1675_=_C2488 ,C1675_=_C2583 ,C1675_=_C2680 ,\nC1675_=_C2826 ,C1675_=_C3390 ,C1675_=_C3424 ,C1675_=_C3536 ,C1675_=_C3686 ,C1675_=_C3994 ,\nC1675_=_C3995 ,C1675_=_C3996 ,C1675_=_C3997 ,C1675_=_C3998 ,C1675_=_C3999 ,C1676_=_C1678 ,\nC1676_=_C1681 ,C1676_=_C1719 ,C1676_=_C2424 ,C1676_=_C2652 ,C1676_=_C2763 ,C1676_=_C2783 ,\nC1676_=_C2812 ,C1676_=_C3094 ,C1676_=_C3202 ,C1676_=_C3380 ,C1676_=_C3445 ,C1676_=_C3703 ,\nC1676_=_C3851 ,C1676_=_C3931 ,C1676_=_C3948 ,C1676_=_C4057 ,C1676_=_C4059 ,C1678_=_C1681 ,\nC1678_=_C2622 ,C1678_=_C2742 ,C1678_=_C2894 ,C1678_=_C3204 ,C1678_=_C3292 ,C1678_=_C3446 ,\nC1678_=_C3470 ,C1678_=_C3515 ,C1678_=_C3572 ,C1678_=_C3682 ,C1678_=_C3776 ,C1678_=_C3853 ,\nC1678_=_C3942 ,C1678_=_C3952 ,C1678_=_C4061 ,C1678_=_C4062 ,C1678_=_C4067 ,C1678_=_C4068 ,\nC1681_=_C2062 ,C1681_=_C3056 ,C1681_=_C3205 ,C1681_=_C3370 ,C1681_=_C3626 ,C1681_=_C3685 ,\nC1681_=_C3855 ,C1681_=_C3901 ,C1681_=_C3914 ,C1681_=_C4024 ,C1681_=_C4033 ,C1681_=_C4065 ,\nC1682_=_C1683 ,C1682_=_C1684 ,C1682_=_C1685 ,C1682_=_C1686 ,C1682_=_C1688 ,C1682_=_C1689 ,\nC1682_=_C1690 ,C1682_=_C1691 ,C1682_=_C1694 ,C1682_=_C1696 ,C1682_=_C1697 ,C1682_=_C1841 ,\nC1682_=_C1848 ,C1683_=_C1684 ,C1683_=_C1685 ,C1683_=_C1686 ,C1683_=_C1688 ,C1683_=_C1689 ,\nC1683_=_C1690 ,C1683_=_C1691 ,C1683_=_C1694 ,C1683_=_C1696 ,C1683_=_C1697 ,C1683_=_C1855 ,\nC1684_=_C1685 ,C1684_=_C1686 ,C1684_=_C1688 ,C1684_=_C1689 ,C1684_=_C1690 ,C1684_=_C1691 ,\nC1684_=_C1694 ,C1684_=_C1696 ,C1684_=_C1697 ,C1684_=_C1987 ,C1685_=_C1686 ,C1685_=_C1688 ,\nC1685_=_C1689 ,C1685_=_C1690 ,C1685_=_C1691 ,C1685_=_C1694 ,C1685_=_C1696 ,C1685_=_C1697 ,\nC1685_=_C2670 ,C1685_=_C2677 ,C1685_=_C2679 ,C1685_=_C2680 ,C1686_=_C1688 ,C1686_=_C1689 ,\nC1686_=_C1690 ,C1686_=_C1691 ,C1686_=_C1694 ,C1686_=_C1696 ,C1686_=_C1697 ,C1688_=_C1689 ,\nC1688_=_C1690 ,C1688_=_C1691 ,C1688_=_C1694 ,C1688_=_C1696 ,C1688_=_C1697 ,C1688_=_C3191 ,\nC1688_=_C3202 ,C1688_=_C3204 ,C1688_=_C3205 ,C1689_=_C1690 ,C1689_=_C1691 ,C1689_=_C1694 ,\nC1689_=_C1696 ,C1689_=_C1697 ,C1689_=_C3154 ,C1689_=_C3384 ,C1689_=_C3390 ,C1689_=_C3395 ,\nC1690_=_C1691 ,C1690_=_C1694 ,C1690_=_C1696 ,C1690_=_C1697 ,C1690_=_C2593 ,C1690_=_C3444 ,\nC1690_=_C3445 ,C1690_=_C3446 ,C1691_=_C1694 ,C1691_=_C1696 ,C1691_=_C1697 ,C1691_=_C3649 ,\nC1691_=_C3851 ,C1691_=_C3853 ,C1691_=_C3855 ,C1694_=_C1696 ,C1694_=_C1697 ,C1694_=_C4057 ,\nC1694_=_C4062 ,C1694_=_C4065 ,C1696_=_C1697 ,C1696_=_C3160 ,C1696_=_C3998 ,C1697_=_C3645 ,\nC1697_=_C3958 ,C1697_=_C4106 ,C1711_=_C1717 ,C1711_=_C1719 ,C1711_=_C1827 ,C1711_=_C3042 ,\nC1711_=_C3502 ,C1711_=_C3616 ,C1711_=_C3665 ,C1711_=_C3666 ,C1711_=_C3667 ,C1711_=_C3668 ,\nC1711_=_C3670 ,C1711_=_C3673 ,C1717_=_C1719 ,C1717_=_C2422 ,C1717_=_C2619 ,C1717_=_C2650 ,\nC1717_=_C2892 ,C1717_=_C3051 ,C1717_=_C3288 ,C1717_=_C3444 ,C1717_=_C3469 ,C1717_=_C3623 ,\nC1717_=_C3701 ,C1717_=_C3897 ,C1717_=_C4002 ,C1717_=_C4003 ,C1717_=_C4004 ,C1719_=_C2424 ,\nC1719_=_C2652 ,C1719_=_C2763 ,C1719_=_C2783 ,C1719_=_C2812 ,C1719_=_C3094 ,C1719_=_C3202 ,\nC1719_=_C3380 ,C1719_=_C3445 ,C1719_=_C3703 ,C1719_=_C3851 ,C1719_=_C3931 ,C1719_=_C3948 ,\nC1719_=_C4057 ,C1719_=_C4059 ,C1749_=_C1752 ,C1749_=_C1877 ,C1749_=_C1985 ,C1749_=_C1987 ,\nC1749_=_C1989 ,C1749_=_C1991 ,C1749_=_C1992 ,C1749_=_C1993 ,C1749_=_C1995 ,C1749_=_C1996 ,\nC1749_=_C1998 ,C1749_=_C1999 ,C1749_=_C2000 ,C1749_=_C2001 ,C1749_=_C2002 ,C1749_=_C2003 ,\nC1752_=_C1812 ,C1752_=_C1880 ,C1752_=_C2314 ,C1752_=_C2362 ,C1752_=_C2363 ,C1752_=_C2364 ,\nC1752_=_C2366 ,C1752_=_C2368 ,C1752_=_C2369 ,C1752_=_C2371 ,C1752_=_C2372 ,C1752_=_C2375 ,\nC1752_=_C2376 ,C1752_=_C2377 ,C1772_=_C1776 ,C1772_=_C1785 ,C1772_=_C2150 ,C1772_=_C2274 ,\nC1772_=_C2378 ,C1772_=_C2394 ,C1772_=_C2395 ,C1772_=_C2396 ,C1772_=_C2400 ,C1772_=_C2401 ,\nC1772_=_C2403 ,C1772_=_C2404 ,C1772_=_C2406 ,C1772_=_C2407 ,C1776_=_C1785 ,C1776_=_C2047 ,\nC1776_=_C2852 ,C1776_=_C3131 ,C1776_=_C3259 ,C1776_=_C3260 ,C1776_=_C3262 ,C1776_=_C3263 ,\nC1776_=_C3264 ,C1776_=_C3265 ,C1776_=_C3267 ,C1776_=_C3268 ,C1776_=_C3269 ,C1785_=_C2992 ,\nC1785_=_C3055 ,C1785_=_C3127 ,C1785_=_C3395 ,C1785_=_C3625 ,C1785_=_C3731 ,C1785_=_C3799 ,\nC1785_=_C3862 ,C1785_=_C3900 ,C1785_=_C3964 ,C1785_=_C4014 ,C1785_=_C4081 ,C1785_=_C4106 ,\nC1785_=_C4108 ,C1793_=_C1820 ,C1793_=_C2501 ,C1793_=_C2749 ,C1793_=_C2961 ,C1793_=_C3024 ,\nC1793_=_C3026 ,C1793_=_C3029 ,C1793_=_C3030 ,C1793_=_C3031 ,C1793_=_C3032 ,C1793_=_C3033 ,\nC1793_=_C3034 ,C1793_=_C3035 ,C1793_=_C3036 ,C1793_=_C3037 ,C1793_=_C3038 ,C1808_=_C1810 ,\nC1808_=_C1812 ,C1808_=_C1815 ,C1808_=_C1820 ,C1808_=_C1823 ,C1808_=_C1824 ,C1808_=_C1826 ,\nC1808_=_C1827 ,C1808_=_C1855 ,C1808_=_C1857 ,C1808_=_C1861 ,C1808_=_C1862 ,C1808_=_C1865 ,\nC1808_=_C1867 ,C1808_=_C1868 ,C1808_=_C1871 ,C1808_=_C1872 ,C1808_=_C1873 ,C1810_=_C1812 ,\nC1810_=_C1815 ,C1810_=_C1820 ,C1810_=_C1823 ,C1810_=_C1824 ,C1810_=_C1826 ,C1810_=_C1827 ,\nC1810_=_C1942 ,C1810_=_C2125 ,C1810_=_C2126 ,C1810_=_C2130 ,C1810_=_C2133 ,C1810_=_C2134 ,\nC1810_=_C2135 ,C1810_=_C2137 ,C1810_=_C2140 ,C1810_=_C2141 ,C1810_=_C2142 ,C1810_=_C2143 ,\nC1810_=_C2145 ,C1812_=_C1815 ,C1812_=_C1820 ,C1812_=_C1823 ,C1812_=_C1824 ,C1812_=_C1826 ,\nC1812_=_C1827 ,C1812_=_C1880 ,C1812_=_C2314 ,C1812_=_C2362 ,C1812_=_C2363 ,C1812_=_C2364 ,\nC1812_=_C2366 ,C1812_=_C2368 ,C1812_=_C2369 ,C1812_=_C2371 ,C1812_=_C2372 ,C1812_=_C2375 ,\nC1812_=_C2376 ,C1812_=_C2377 ,C1815_=_C1820 ,C1815_=_C1823 ,C1815_=_C1824 ,C1815_=_C1826 ,\nC1815_=_C1827 ,C1815_=_C2104 ,C1815_=_C2587 ,C1815_=_C2588 ,C1815_=_C2589 ,C1815_=_C2592 ,\nC1815_=_C2593 ,C1815_=_C2595 ,C1815_=_C2596 ,C1815_=_C2599 ,C1815_=_C2600 ,C1815_=_C2602 ,\nC1815_=_C2604 ,C1815_=_C2605 ,C1815_=_C2606 ,C1815_=_C2607 ,C1820_=_C1823 ,C1820_=_C1824 ,\nC1820_=_C1826 ,C1820_=_C1827 ,C1820_=_C2501 ,C1820_=_C2749 ,C1820_=_C2961 ,C1820_=_C3024 ,\nC1820_=_C3026 ,C1820_=_C3029 ,C1820_=_C3030 ,C1820_=_C3031 ,C1820_=_C3032 ,C1820_=_C3033 ,\nC1820_=_C3034 ,C1820_=_C3035 ,C1820_=_C3036 ,C1820_=_C3037 ,C1820_=_C3038 ,C1823_=_C1824 ,\nC1823_=_C1826 ,C1823_=_C1827 ,C1823_=_C1841 ,C1823_=_C2385 ,C1823_=_C2670 ,C1823_=_C2711 ,\nC1823_=_C3059 ,C1823_=_C3154 ,C1823_=_C3160 ,C1823_=_C3161 ,C1824_=_C1826</w:t>
      </w:r>
    </w:p>
    <w:p>
      <w:pPr>
        <w:pStyle w:val="PreformattedText"/>
        <w:bidi w:val="0"/>
        <w:spacing w:before="0" w:after="0"/>
        <w:jc w:val="left"/>
        <w:rPr/>
      </w:pPr>
      <w:r>
        <w:rPr/>
        <w:t xml:space="preserve"> </w:t>
      </w:r>
      <w:r>
        <w:rPr/>
        <w:t>,C1824_=_C1827 ,\nC1824_=_C2014 ,C1824_=_C2076 ,C1824_=_C2387 ,C1824_=_C2505 ,C1824_=_C2633 ,C1824_=_C2645 ,\nC1824_=_C2755 ,C1824_=_C2965 ,C1824_=_C3247 ,C1824_=_C3341 ,C1824_=_C3451 ,C1824_=_C3454 ,\nC1824_=_C3455 ,C1824_=_C3456 ,C1824_=_C3457 ,C1824_=_C3458 ,C1824_=_C3459 ,C1826_=_C1827 ,\nC1826_=_C2052 ,C1826_=_C2285 ,C1826_=_C2353 ,C1826_=_C2635 ,C1826_=_C2806 ,C1826_=_C2918 ,\nC1826_=_C2934 ,C1826_=_C3065 ,C1826_=_C3314 ,C1826_=_C3561 ,C1826_=_C3576 ,C1826_=_C3649 ,\nC1826_=_C3650 ,C1826_=_C3651 ,C1826_=_C3652 ,C1827_=_C3042 ,C1827_=_C3502 ,C1827_=_C3616 ,\nC1827_=_C3665 ,C1827_=_C3666 ,C1827_=_C3667 ,C1827_=_C3668 ,C1827_=_C3670 ,C1827_=_C3673 ,\nC1841_=_C1848 ,C1841_=_C2385 ,C1841_=_C2670 ,C1841_=_C2711 ,C1841_=_C3059 ,C1841_=_C3154 ,\nC1841_=_C3160 ,C1841_=_C3161 ,C1848_=_C2340 ,C1848_=_C2488 ,C1848_=_C2583 ,C1848_=_C2680 ,\nC1848_=_C2826 ,C1848_=_C3390 ,C1848_=_C3424 ,C1848_=_C3536 ,C1848_=_C3686 ,C1848_=_C3994 ,\nC1848_=_C3995 ,C1848_=_C3996 ,C1848_=_C3997 ,C1848_=_C3998 ,C1848_=_C3999 ,C1855_=_C1857 ,\nC1855_=_C1861 ,C1855_=_C1862 ,C1855_=_C1865 ,C1855_=_C1867 ,C1855_=_C1868 ,C1855_=_C1871 ,\nC1855_=_C1872 ,C1855_=_C1873 ,C1857_=_C1861 ,C1857_=_C1862 ,C1857_=_C1865 ,C1857_=_C1867 ,\nC1857_=_C1868 ,C1857_=_C1871 ,C1857_=_C1872 ,C1857_=_C1873 ,C1857_=_C2191 ,C1861_=_C1862 ,\nC1861_=_C1865 ,C1861_=_C1867 ,C1861_=_C1868 ,C1861_=_C1871 ,C1861_=_C1872 ,C1861_=_C1873 ,\nC1861_=_C3040 ,C1861_=_C3042 ,C1861_=_C3051 ,C1861_=_C3055 ,C1861_=_C3056 ,C1862_=_C1865 ,\nC1862_=_C1867 ,C1862_=_C1868 ,C1862_=_C1871 ,C1862_=_C1872 ,C1862_=_C1873 ,C1862_=_C2366 ,\nC1862_=_C3094 ,C1865_=_C1867 ,C1865_=_C1868 ,C1865_=_C1871 ,C1865_=_C1872 ,C1865_=_C1873 ,\nC1865_=_C3314 ,C1867_=_C1868 ,C1867_=_C1871 ,C1867_=_C1872 ,C1867_=_C1873 ,C1868_=_C1871 ,\nC1868_=_C1872 ,C1868_=_C1873 ,C1868_=_C1993 ,C1868_=_C3076 ,C1868_=_C3260 ,C1868_=_C3272 ,\nC1868_=_C3615 ,C1868_=_C3616 ,C1868_=_C3622 ,C1868_=_C3623 ,C1868_=_C3625 ,C1868_=_C3626 ,\nC1871_=_C1872 ,C1871_=_C1873 ,C1871_=_C2140 ,C1872_=_C1873 ,C1872_=_C3276 ,C1872_=_C3668 ,\nC1872_=_C3897 ,C1872_=_C3900 ,C1872_=_C3901 ,C1877_=_C1880 ,C1877_=_C1985 ,C1877_=_C1987 ,\nC1877_=_C1989 ,C1877_=_C1991 ,C1877_=_C1992 ,C1877_=_C1993 ,C1877_=_C1995 ,C1877_=_C1996 ,\nC1877_=_C1998 ,C1877_=_C1999 ,C1877_=_C2000 ,C1877_=_C2001 ,C1877_=_C2002 ,C1877_=_C2003 ,\nC1880_=_C2314 ,C1880_=_C2362 ,C1880_=_C2363 ,C1880_=_C2364 ,C1880_=_C2366 ,C1880_=_C2368 ,\nC1880_=_C2369 ,C1880_=_C2371 ,C1880_=_C2372 ,C1880_=_C2375 ,C1880_=_C2376 ,C1880_=_C2377 ,\nC1934_=_C2175 ,C1934_=_C2235 ,C1934_=_C2677 ,C1934_=_C3138 ,C1934_=_C3303 ,C1934_=_C3363 ,\nC1934_=_C3438 ,C1934_=_C3490 ,C1934_=_C3622 ,C1934_=_C3739 ,C1934_=_C3883 ,C1934_=_C3890 ,\nC1934_=_C3915 ,C1934_=_C3953 ,C1934_=_C3955 ,C1934_=_C3956 ,C1934_=_C3957 ,C1934_=_C3958 ,\nC1942_=_C2125 ,C1942_=_C2126 ,C1942_=_C2130 ,C1942_=_C2133 ,C1942_=_C2134 ,C1942_=_C2135 ,\nC1942_=_C2137 ,C1942_=_C2140 ,C1942_=_C2141 ,C1942_=_C2142 ,C1942_=_C2143 ,C1942_=_C2145 ,\nC1985_=_C1987 ,C1985_=_C1989 ,C1985_=_C1991 ,C1985_=_C1992 ,C1985_=_C1993 ,C1985_=_C1995 ,\nC1985_=_C1996 ,C1985_=_C1998 ,C1985_=_C1999 ,C1985_=_C2000 ,C1985_=_C2001 ,C1985_=_C2002 ,\nC1985_=_C2003 ,C1985_=_C2314 ,C1987_=_C1989 ,C1987_=_C1991 ,C1987_=_C1992 ,C1987_=_C1993 ,\nC1987_=_C1995 ,C1987_=_C1996 ,C1987_=_C1998 ,C1987_=_C1999 ,C1987_=_C2000 ,C1987_=_C2001 ,\nC1987_=_C2002 ,C1987_=_C2003 ,C1989_=_C1991 ,C1989_=_C1992 ,C1989_=_C1993 ,C1989_=_C1995 ,\nC1989_=_C1996 ,C1989_=_C1998 ,C1989_=_C1999 ,C1989_=_C2000 ,C1989_=_C2001 ,C1989_=_C2002 ,\nC1989_=_C2003 ,C1989_=_C3071 ,C1989_=_C3131 ,C1989_=_C3135 ,C1989_=_C3138 ,C1991_=_C1992 ,\nC1991_=_C1993 ,C1991_=_C1995 ,C1991_=_C1996 ,C1991_=_C1998 ,C1991_=_C1999 ,C1991_=_C2000 ,\nC1991_=_C2001 ,C1991_=_C2002 ,C1991_=_C2003 ,C1991_=_C3303 ,C1991_=_C3306 ,C1992_=_C1993 ,\nC1992_=_C1995 ,C1992_=_C1996 ,C1992_=_C1998 ,C1992_=_C1999 ,C1992_=_C2000 ,C1992_=_C2001 ,\nC1992_=_C2002 ,C1992_=_C2003 ,C1992_=_C2368 ,C1993_=_C1995 ,C1993_=_C1996 ,C1993_=_C1998 ,\nC1993_=_C1999 ,C1993_=_C2000 ,C1993_=_C2001 ,C1993_=_C2002 ,C1993_=_C2003 ,C1993_=_C3076 ,\nC1993_=_C3260 ,C1993_=_C3272 ,C1993_=_C3615 ,C1993_=_C3616 ,C1993_=_C3622 ,C1993_=_C3623 ,\nC1993_=_C3625 ,C1993_=_C3626 ,C1995_=_C1996 ,C1995_=_C1998 ,C1995_=_C1999 ,C1995_=_C2000 ,\nC1995_=_C2001 ,C1995_=_C2002 ,C1995_=_C2003 ,C1996_=_C1998 ,C1996_=_C1999 ,C1996_=_C2000 ,\nC1996_=_C2001 ,C1996_=_C2002 ,C1996_=_C2003 ,C1996_=_C3079 ,C1996_=_C3264 ,C1996_=_C3640 ,\nC1996_=_C3890 ,C1998_=_C1999 ,C1998_=_C2000 ,C1998_=_C2001 ,C1998_=_C2002 ,C1998_=_C2003 ,\nC1999_=_C2000 ,C1999_=_C2001 ,C1999_=_C2002 ,C1999_=_C2003 ,C1999_=_C2376 ,C1999_=_C3953 ,\nC1999_=_C3983 ,C2000_=_C2001 ,C2000_=_C2002 ,C2000_=_C2003 ,C2001_=_C2002 ,C2001_=_C2003 ,\nC2001_=_C2377 ,C2002_=_C2003 ,C2010_=_C2014 ,C2010_=_C2384 ,C2010_=_C2710 ,C2010_=_C2981 ,\nC2010_=_C3058 ,C2010_=_C3071 ,C2010_=_C3072 ,C2010_=_C3075 ,C2010_=_C3076 ,C2010_=_C3078 ,\nC2010_=_C3079 ,C2010_=_C3081 ,C2010_=_C3082 ,C2014_=_C2076 ,C2014_=_C2387 ,C2014_=_C2505 ,\nC2014_=_C2633 ,C2014_=_C2645 ,C2014_=_C2755 ,C2014_=_C2965 ,C2014_=_C3247 ,C2014_=_C3341 ,\nC2014_=_C3451 ,C2014_=_C3454 ,C2014_=_C3455 ,C2014_=_C3456 ,C2014_=_C3457 ,C2014_=_C3458 ,\nC2014_=_C3459 ,C2047_=_C2052 ,C2047_=_C2062 ,C2047_=_C2852 ,C2047_=_C3131 ,C2047_=_C3259 ,\nC2047_=_C3260 ,C2047_=_C3262 ,C2047_=_C3263 ,C2047_=_C3264 ,C2047_=_C3265 ,C2047_=_C3267 ,\nC2047_=_C3268 ,C2047_=_C3269 ,C2052_=_C2062 ,C2052_=_C2285 ,C2052_=_C2353 ,C2052_=_C2635 ,\nC2052_=_C2806 ,C2052_=_C2918 ,C2052_=_C2934 ,C2052_=_C3065 ,C2052_=_C3314 ,C2052_=_C3561 ,\nC2052_=_C3576 ,C2052_=_C3649 ,C2052_=_C3650 ,C2052_=_C3651 ,C2052_=_C3652 ,C2062_=_C3056 ,\nC2062_=_C3205 ,C2062_=_C3370 ,C2062_=_C3626 ,C2062_=_C3685 ,C2062_=_C3855 ,C2062_=_C3901 ,\nC2062_=_C3914 ,C2062_=_C4024 ,C2062_=_C4033 ,C2062_=_C4065 ,C2076_=_C2387 ,C2076_=_C2505 ,\nC2076_=_C2633 ,C2076_=_C2645 ,C2076_=_C2755 ,C2076_=_C2965 ,C2076_=_C3247 ,C2076_=_C3341 ,\nC2076_=_C3451 ,C2076_=_C3454 ,C2076_=_C3455 ,C2076_=_C3456 ,C2076_=_C3457 ,C2076_=_C3458 ,\nC2076_=_C3459 ,C2104_=_C2587 ,C2104_=_C2588 ,C2104_=_C2589 ,C2104_=_C2592 ,C2104_=_C2593 ,\nC2104_=_C2595 ,C2104_=_C2596 ,C2104_=_C2599 ,C2104_=_C2600 ,C2104_=_C2602 ,C2104_=_C2604 ,\nC2104_=_C2605 ,C2104_=_C2606 ,C2104_=_C2607 ,C2125_=_C2126 ,C2125_=_C2130 ,C2125_=_C2133 ,\nC2125_=_C2134 ,C2125_=_C2135 ,C2125_=_C2137 ,C2125_=_C2140 ,C2125_=_C2141 ,C2125_=_C2142 ,\nC2125_=_C2143 ,C2125_=_C2145 ,C2125_=_C2150 ,C2125_=_C2159 ,C2126_=_C2130 ,C2126_=_C2133 ,\nC2126_=_C2134 ,C2126_=_C2135 ,C2126_=_C2137 ,C2126_=_C2140 ,C2126_=_C2141 ,C2126_=_C2142 ,\nC2126_=_C2143 ,C2126_=_C2145 ,C2126_=_C2274 ,C2126_=_C2279 ,C2126_=_C2285 ,C2126_=_C2288 ,\nC2130_=_C2133 ,C2130_=_C2134 ,C2130_=_C2135 ,C2130_=_C2137 ,C2130_=_C2140 ,C2130_=_C2141 ,\nC2130_=_C2142 ,C2130_=_C2143 ,C2130_=_C2145 ,C2130_=_C2961 ,C2130_=_C2965 ,C2133_=_C2134 ,\nC2133_=_C2135 ,C2133_=_C2137 ,C2133_=_C2140 ,C2133_=_C2141 ,C2133_=_C2142 ,C2133_=_C2143 ,\nC2133_=_C2145 ,C2134_=_C2135 ,C2134_=_C2137 ,C2134_=_C2140 ,C2134_=_C2141 ,C2134_=_C2142 ,\nC2134_=_C2143 ,C2134_=_C2145 ,C2134_=_C3259 ,C2134_=_C3363 ,C2134_=_C3370 ,C2135_=_C2137 ,\nC2135_=_C2140 ,C2135_=_C2141 ,C2135_=_C2142 ,C2135_=_C2143 ,C2135_=_C2145 ,C2135_=_C2400 ,\nC2135_=_C3413 ,C2137_=_C2140 ,C2137_=_C2141 ,C2137_=_C2142 ,C2137_=_C2143 ,C2137_=_C2145 ,\nC2137_=_C2401 ,C2137_=_C3528 ,C2140_=_C2141 ,C2140_=_C2142 ,C2140_=_C2143 ,C2140_=_C2145 ,\nC2141_=_C2142 ,C2141_=_C2143 ,C2141_=_C2145 ,C2142_=_C2143 ,C2142_=_C2145 ,C2142_=_C3931 ,\nC2143_=_C2145 ,C2145_=_C2406 ,C2145_=_C3037 ,C2145_=_C3993 ,C2150_=_C2159 ,C2150_=_C2274 ,\nC2150_=_C2378 ,C2150_=_C2394 ,C2150_=_C2395 ,C2150_=_C2396 ,C2150_=_C2400 ,C2150_=_C2401 ,\nC2150_=_C2403 ,C2150_=_C2404 ,C2150_=_C2406 ,C2150_=_C2407 ,C2159_=_C2237 ,C2159_=_C2288 ,\nC2159_=_C2439 ,C2159_=_C2546 ,C2159_=_C2679 ,C2159_=_C3306 ,C2159_=_C3413 ,C2159_=_C3440 ,\nC2159_=_C3528 ,C2159_=_C3755 ,C2159_=_C3793 ,C2159_=_C3885 ,C2159_=_C3983 ,C2159_=_C3988 ,\nC2159_=_C3989 ,C2159_=_C3990 ,C2159_=_C3991 ,C2159_=_C3992 ,C2159_=_C3993 ,C2175_=_C2235 ,\nC2175_=_C2677 ,C2175_=_C3138 ,C2175_=_C3303 ,C2175_=_C3363 ,C2175_=_C3438 ,C2175_=_C3490 ,\nC2175_=_C3622 ,C2175_=_C3739 ,C2175_=_C3883 ,C2175_=_C3890 ,C2175_=_C3915 ,C2175_=_C3953 ,\nC2175_=_C3955 ,C2175_=_C3956 ,C2175_=_C3957 ,C2175_=_C3958 ,C2191_=_C2279 ,C2191_=_C2480 ,\nC2191_=_C2574 ,C2191_=_C2816 ,C2191_=_C3040 ,C2191_=_C3191 ,C2191_=_C3271 ,C2191_=_C3272 ,\nC2191_=_C3273 ,C2191_=_C3275 ,C2191_=_C3276 ,C2191_=_C3279 ,C2191_=_C3280 ,C2235_=_C2237 ,\nC2235_=_C2677 ,C2235_=_C3138 ,C2235_=_C3303 ,C2235_=_C3363 ,C2235_=_C3438 ,C2235_=_C3490 ,\nC2235_=_C3622 ,C2235_=_C3739 ,C2235_=_C3883 ,C2235_=_C3890 ,C2235_=_C3915 ,C2235_=_C3953 ,\nC2235_=_C3955 ,C2235_=_C3956 ,C2235_=_C3957 ,C2235_=_C3958 ,C2237_=_C2288 ,C2237_=_C2439 ,\nC2237_=_C2546 ,C2237_=_C2679 ,C2237_=_C3306 ,C2237_=_C3413 ,C2237_=_C3440 ,C2237_=_C3528 ,\nC2237_=_C3755 ,C2237_=_C3793 ,C2237_=_C3885 ,C2237_=_C3983 ,C2237_=_C3988 ,C2237_=_C3989 ,\nC2237_=_C3990 ,C2237_=_C3991 ,C2237_=_C3992 ,C2237_=_C3993 ,C2274_=_C2279 ,C2274_=_C2285 ,\nC2274_=_C2288 ,C2274_=_C2378 ,C2274_=_C2394 ,C2274_=_C2395 ,C2274_=_C2396 ,C2274_=_C2400 ,\nC2274_=_C2401 ,C2274_=_C2403 ,C2274_=_C2404 ,C2274_=_C2406 ,C2274_=_C2407 ,C2279_=_C2285 ,\nC2279_=_C2288 ,C2279_=_C2480 ,C2279_=_C2574 ,C2279_=_C2816 ,C2279_=_C3040 ,C2279_=_C3191 ,\nC2279_=_C3271 ,C2279_=_C3272 ,C2279_=_C3273 ,C2279_=_C3275 ,C2279_=_C3276 ,C2279_=_C3279 ,\nC2279_=_C3280 ,C2285_=_C2288 ,C2285_=_C2353 ,C2285_=_C2635 ,C2285_=_C2806 ,C2285_=_C2918 ,\nC2285_=_C2934 ,C2285_=_C3065 ,C2285_=_C3314 ,C2285_=_C3561 ,C2285_=_C3576 ,C2285_=_C3649 ,\nC2285_=_C3650 ,C2285_=_C3651 ,C2285_=_C3652 ,C2288_=_C2439 ,C2288_=_C2546 ,C2288_=_C2679 ,\nC2288_=_C3306 ,C2288_=_C3413 ,C2288_=_C3440 ,C2288_=_C3528 ,C2288_=_C3755 ,C2288_=_C3793 ,\nC2288_=_C3885 ,C2288_=_C3983 ,C2288_=_C3988 ,C2288_=_C3989 ,C2288_=_C3990 ,C2288_=_C3991 ,\nC2288_=_C3992 ,C2288_=_C3993 ,C2314_=_C2362</w:t>
      </w:r>
    </w:p>
    <w:p>
      <w:pPr>
        <w:pStyle w:val="PreformattedText"/>
        <w:bidi w:val="0"/>
        <w:spacing w:before="0" w:after="0"/>
        <w:jc w:val="left"/>
        <w:rPr/>
      </w:pPr>
      <w:r>
        <w:rPr/>
        <w:t xml:space="preserve"> </w:t>
      </w:r>
      <w:r>
        <w:rPr/>
        <w:t>,C2314_=_C2363 ,C2314_=_C2364 ,C2314_=_C2366 ,\nC2314_=_C2368 ,C2314_=_C2369 ,C2314_=_C2371 ,C2314_=_C2372 ,C2314_=_C2375 ,C2314_=_C2376 ,\nC2314_=_C2377 ,C2340_=_C2488 ,C2340_=_C2583 ,C2340_=_C2680 ,C2340_=_C2826 ,C2340_=_C3390 ,\nC2340_=_C3424 ,C2340_=_C3536 ,C2340_=_C3686 ,C2340_=_C3994 ,C2340_=_C3995 ,C2340_=_C3996 ,\nC2340_=_C3997 ,C2340_=_C3998 ,C2340_=_C3999 ,C2353_=_C2635 ,C2353_=_C2806 ,C2353_=_C2918 ,\nC2353_=_C2934 ,C2353_=_C3065 ,C2353_=_C3314 ,C2353_=_C3561 ,C2353_=_C3576 ,C2353_=_C3649 ,\nC2353_=_C3650 ,C2353_=_C3651 ,C2353_=_C3652 ,C2362_=_C2363 ,C2362_=_C2364 ,C2362_=_C2366 ,\nC2362_=_C2368 ,C2362_=_C2369 ,C2362_=_C2371 ,C2362_=_C2372 ,C2362_=_C2375 ,C2362_=_C2376 ,\nC2362_=_C2377 ,C2363_=_C2364 ,C2363_=_C2366 ,C2363_=_C2368 ,C2363_=_C2369 ,C2363_=_C2371 ,\nC2363_=_C2372 ,C2363_=_C2375 ,C2363_=_C2376 ,C2363_=_C2377 ,C2363_=_C2934 ,C2364_=_C2366 ,\nC2364_=_C2368 ,C2364_=_C2369 ,C2364_=_C2371 ,C2364_=_C2372 ,C2364_=_C2375 ,C2364_=_C2376 ,\nC2364_=_C2377 ,C2366_=_C2368 ,C2366_=_C2369 ,C2366_=_C2371 ,C2366_=_C2372 ,C2366_=_C2375 ,\nC2366_=_C2376 ,C2366_=_C2377 ,C2366_=_C3094 ,C2368_=_C2369 ,C2368_=_C2371 ,C2368_=_C2372 ,\nC2368_=_C2375 ,C2368_=_C2376 ,C2368_=_C2377 ,C2369_=_C2371 ,C2369_=_C2372 ,C2369_=_C2375 ,\nC2369_=_C2376 ,C2369_=_C2377 ,C2371_=_C2372 ,C2371_=_C2375 ,C2371_=_C2376 ,C2371_=_C2377 ,\nC2371_=_C3576 ,C2372_=_C2375 ,C2372_=_C2376 ,C2372_=_C2377 ,C2375_=_C2376 ,C2375_=_C2377 ,\nC2375_=_C3665 ,C2376_=_C2377 ,C2376_=_C3953 ,C2376_=_C3983 ,C2378_=_C2384 ,C2378_=_C2385 ,\nC2378_=_C2387 ,C2378_=_C2388 ,C2378_=_C2394 ,C2378_=_C2395 ,C2378_=_C2396 ,C2378_=_C2400 ,\nC2378_=_C2401 ,C2378_=_C2403 ,C2378_=_C2404 ,C2378_=_C2406 ,C2378_=_C2407 ,C2384_=_C2385 ,\nC2384_=_C2387 ,C2384_=_C2388 ,C2384_=_C2710 ,C2384_=_C2981 ,C2384_=_C3058 ,C2384_=_C3071 ,\nC2384_=_C3072 ,C2384_=_C3075 ,C2384_=_C3076 ,C2384_=_C3078 ,C2384_=_C3079 ,C2384_=_C3081 ,\nC2384_=_C3082 ,C2385_=_C2387 ,C2385_=_C2388 ,C2385_=_C2670 ,C2385_=_C2711 ,C2385_=_C3059 ,\nC2385_=_C3154 ,C2385_=_C3160 ,C2385_=_C3161 ,C2387_=_C2388 ,C2387_=_C2505 ,C2387_=_C2633 ,\nC2387_=_C2645 ,C2387_=_C2755 ,C2387_=_C2965 ,C2387_=_C3247 ,C2387_=_C3341 ,C2387_=_C3451 ,\nC2387_=_C3454 ,C2387_=_C3455 ,C2387_=_C3456 ,C2387_=_C3457 ,C2387_=_C3458 ,C2387_=_C3459 ,\nC2388_=_C2716 ,C2388_=_C3064 ,C2388_=_C3114 ,C2388_=_C3135 ,C2388_=_C3384 ,C2388_=_C3615 ,\nC2388_=_C3638 ,C2388_=_C3639 ,C2388_=_C3640 ,C2388_=_C3642 ,C2388_=_C3643 ,C2388_=_C3645 ,\nC2388_=_C3646 ,C2388_=_C3647 ,C2394_=_C2395 ,C2394_=_C2396 ,C2394_=_C2400 ,C2394_=_C2401 ,\nC2394_=_C2403 ,C2394_=_C2404 ,C2394_=_C2406 ,C2394_=_C2407 ,C2394_=_C2710 ,C2394_=_C2711 ,\nC2394_=_C2716 ,C2395_=_C2396 ,C2395_=_C2400 ,C2395_=_C2401 ,C2395_=_C2403 ,C2395_=_C2404 ,\nC2395_=_C2406 ,C2395_=_C2407 ,C2395_=_C2852 ,C2396_=_C2400 ,C2396_=_C2401 ,C2396_=_C2403 ,\nC2396_=_C2404 ,C2396_=_C2406 ,C2396_=_C2407 ,C2396_=_C3058 ,C2396_=_C3059 ,C2396_=_C3064 ,\nC2396_=_C3065 ,C2400_=_C2401 ,C2400_=_C2403 ,C2400_=_C2404 ,C2400_=_C2406 ,C2400_=_C2407 ,\nC2400_=_C3413 ,C2401_=_C2403 ,C2401_=_C2404 ,C2401_=_C2406 ,C2401_=_C2407 ,C2401_=_C3528 ,\nC2403_=_C2404 ,C2403_=_C2406 ,C2403_=_C2407 ,C2403_=_C3263 ,C2404_=_C2406 ,C2404_=_C2407 ,\nC2404_=_C3267 ,C2406_=_C2407 ,C2406_=_C3037 ,C2406_=_C3993 ,C2407_=_C3082 ,C2407_=_C3161 ,\nC2407_=_C3646 ,C2422_=_C2424 ,C2422_=_C2619 ,C2422_=_C2650 ,C2422_=_C2892 ,C2422_=_C3051 ,\nC2422_=_C3288 ,C2422_=_C3444 ,C2422_=_C3469 ,C2422_=_C3623 ,C2422_=_C3701 ,C2422_=_C3897 ,\nC2422_=_C4002 ,C2422_=_C4003 ,C2422_=_C4004 ,C2424_=_C2652 ,C2424_=_C2763 ,C2424_=_C2783 ,\nC2424_=_C2812 ,C2424_=_C3094 ,C2424_=_C3202 ,C2424_=_C3380 ,C2424_=_C3445 ,C2424_=_C3703 ,\nC2424_=_C3851 ,C2424_=_C3931 ,C2424_=_C3948 ,C2424_=_C4057 ,C2424_=_C4059 ,C2439_=_C2546 ,\nC2439_=_C2679 ,C2439_=_C3306 ,C2439_=_C3413 ,C2439_=_C3440 ,C2439_=_C3528 ,C2439_=_C3755 ,\nC2439_=_C3793 ,C2439_=_C3885 ,C2439_=_C3983 ,C2439_=_C3988 ,C2439_=_C3989 ,C2439_=_C3990 ,\nC2439_=_C3991 ,C2439_=_C3992 ,C2439_=_C3993 ,C2480_=_C2488 ,C2480_=_C2574 ,C2480_=_C2816 ,\nC2480_=_C3040 ,C2480_=_C3191 ,C2480_=_C3271 ,C2480_=_C3272 ,C2480_=_C3273 ,C2480_=_C3275 ,\nC2480_=_C3276 ,C2480_=_C3279 ,C2480_=_C3280 ,C2488_=_C2583 ,C2488_=_C2680 ,C2488_=_C2826 ,\nC2488_=_C3390 ,C2488_=_C3424 ,C2488_=_C3536 ,C2488_=_C3686 ,C2488_=_C3994 ,C2488_=_C3995 ,\nC2488_=_C3996 ,C2488_=_C3997 ,C2488_=_C3998 ,C2488_=_C3999 ,C2501_=_C2505 ,C2501_=_C2749 ,\nC2501_=_C2961 ,C2501_=_C3024 ,C2501_=_C3026 ,C2501_=_C3029 ,C2501_=_C3030 ,C2501_=_C3031 ,\nC2501_=_C3032 ,C2501_=_C3033 ,C2501_=_C3034 ,C2501_=_C3035 ,C2501_=_C3036 ,C2501_=_C3037 ,\nC2501_=_C3038 ,C2505_=_C2633 ,C2505_=_C2645 ,C2505_=_C2755 ,C2505_=_C2965 ,C2505_=_C3247 ,\nC2505_=_C3341 ,C2505_=_C3451 ,C2505_=_C3454 ,C2505_=_C3455 ,C2505_=_C3456 ,C2505_=_C3457 ,\nC2505_=_C3458 ,C2505_=_C3459 ,C2546_=_C2679 ,C2546_=_C3306 ,C2546_=_C3413 ,C2546_=_C3440 ,\nC2546_=_C3528 ,C2546_=_C3755 ,C2546_=_C3793 ,C2546_=_C3885 ,C2546_=_C3983 ,C2546_=_C3988 ,\nC2546_=_C3989 ,C2546_=_C3990 ,C2546_=_C3991 ,C2546_=_C3992 ,C2546_=_C3993 ,C2574_=_C2583 ,\nC2574_=_C2816 ,C2574_=_C3040 ,C2574_=_C3191 ,C2574_=_C3271 ,C2574_=_C3272 ,C2574_=_C3273 ,\nC2574_=_C3275 ,C2574_=_C3276 ,C2574_=_C3279 ,C2574_=_C3280 ,C2583_=_C2680 ,C2583_=_C2826 ,\nC2583_=_C3390 ,C2583_=_C3424 ,C2583_=_C3536 ,C2583_=_C3686 ,C2583_=_C3994 ,C2583_=_C3995 ,\nC2583_=_C3996 ,C2583_=_C3997 ,C2583_=_C3998 ,C2583_=_C3999 ,C2587_=_C2588 ,C2587_=_C2589 ,\nC2587_=_C2592 ,C2587_=_C2593 ,C2587_=_C2595 ,C2587_=_C2596 ,C2587_=_C2599 ,C2587_=_C2600 ,\nC2587_=_C2602 ,C2587_=_C2604 ,C2587_=_C2605 ,C2587_=_C2606 ,C2587_=_C2607 ,C2587_=_C2619 ,\nC2587_=_C2622 ,C2588_=_C2589 ,C2588_=_C2592 ,C2588_=_C2593 ,C2588_=_C2595 ,C2588_=_C2596 ,\nC2588_=_C2599 ,C2588_=_C2600 ,C2588_=_C2602 ,C2588_=_C2604 ,C2588_=_C2605 ,C2588_=_C2606 ,\nC2588_=_C2607 ,C2588_=_C2742 ,C2589_=_C2592 ,C2589_=_C2593 ,C2589_=_C2595 ,C2589_=_C2596 ,\nC2589_=_C2599 ,C2589_=_C2600 ,C2589_=_C2602 ,C2589_=_C2604 ,C2589_=_C2605 ,C2589_=_C2606 ,\nC2589_=_C2607 ,C2589_=_C2892 ,C2589_=_C2894 ,C2592_=_C2593 ,C2592_=_C2595 ,C2592_=_C2596 ,\nC2592_=_C2599 ,C2592_=_C2600 ,C2592_=_C2602 ,C2592_=_C2604 ,C2592_=_C2605 ,C2592_=_C2606 ,\nC2592_=_C2607 ,C2592_=_C3288 ,C2592_=_C3292 ,C2593_=_C2595 ,C2593_=_C2596 ,C2593_=_C2599 ,\nC2593_=_C2600 ,C2593_=_C2602 ,C2593_=_C2604 ,C2593_=_C2605 ,C2593_=_C2606 ,C2593_=_C2607 ,\nC2593_=_C3444 ,C2593_=_C3445 ,C2593_=_C3446 ,C2595_=_C2596 ,C2595_=_C2599 ,C2595_=_C2600 ,\nC2595_=_C2602 ,C2595_=_C2604 ,C2595_=_C2605 ,C2595_=_C2606 ,C2595_=_C2607 ,C2595_=_C3469 ,\nC2595_=_C3470 ,C2596_=_C2599 ,C2596_=_C2600 ,C2596_=_C2602 ,C2596_=_C2604 ,C2596_=_C2605 ,\nC2596_=_C2606 ,C2596_=_C2607 ,C2599_=_C2600 ,C2599_=_C2602 ,C2599_=_C2604 ,C2599_=_C2605 ,\nC2599_=_C2606 ,C2599_=_C2607 ,C2599_=_C3638 ,C2599_=_C3731 ,C2600_=_C2602 ,C2600_=_C2604 ,\nC2600_=_C2605 ,C2600_=_C2606 ,C2600_=_C2607 ,C2602_=_C2604 ,C2602_=_C2605 ,C2602_=_C2606 ,\nC2602_=_C2607 ,C2602_=_C3990 ,C2604_=_C2605 ,C2604_=_C2606 ,C2604_=_C2607 ,C2605_=_C2606 ,\nC2605_=_C2607 ,C2605_=_C4002 ,C2605_=_C4067 ,C2606_=_C2607 ,C2606_=_C4004 ,C2606_=_C4068 ,\nC2607_=_C3081 ,C2619_=_C2622 ,C2619_=_C2650 ,C2619_=_C2892 ,C2619_=_C3051 ,C2619_=_C3288 ,\nC2619_=_C3444 ,C2619_=_C3469 ,C2619_=_C3623 ,C2619_=_C3701 ,C2619_=_C3897 ,C2619_=_C4002 ,\nC2619_=_C4003 ,C2619_=_C4004 ,C2622_=_C2742 ,C2622_=_C2894 ,C2622_=_C3204 ,C2622_=_C3292 ,\nC2622_=_C3446 ,C2622_=_C3470 ,C2622_=_C3515 ,C2622_=_C3572 ,C2622_=_C3682 ,C2622_=_C3776 ,\nC2622_=_C3853 ,C2622_=_C3942 ,C2622_=_C3952 ,C2622_=_C4061 ,C2622_=_C4062 ,C2622_=_C4067 ,\nC2622_=_C4068 ,C2633_=_C2635 ,C2633_=_C2645 ,C2633_=_C2755 ,C2633_=_C2965 ,C2633_=_C3247 ,\nC2633_=_C3341 ,C2633_=_C3451 ,C2633_=_C3454 ,C2633_=_C3455 ,C2633_=_C3456 ,C2633_=_C3457 ,\nC2633_=_C3458 ,C2633_=_C3459 ,C2635_=_C2806 ,C2635_=_C2918 ,C2635_=_C2934 ,C2635_=_C3065 ,\nC2635_=_C3314 ,C2635_=_C3561 ,C2635_=_C3576 ,C2635_=_C3649 ,C2635_=_C3650 ,C2635_=_C3651 ,\nC2635_=_C3652 ,C2645_=_C2650 ,C2645_=_C2652 ,C2645_=_C2755 ,C2645_=_C2965 ,C2645_=_C3247 ,\nC2645_=_C3341 ,C2645_=_C3451 ,C2645_=_C3454 ,C2645_=_C3455 ,C2645_=_C3456 ,C2645_=_C3457 ,\nC2645_=_C3458 ,C2645_=_C3459 ,C2650_=_C2652 ,C2650_=_C2892 ,C2650_=_C3051 ,C2650_=_C3288 ,\nC2650_=_C3444 ,C2650_=_C3469 ,C2650_=_C3623 ,C2650_=_C3701 ,C2650_=_C3897 ,C2650_=_C4002 ,\nC2650_=_C4003 ,C2650_=_C4004 ,C2652_=_C2763 ,C2652_=_C2783 ,C2652_=_C2812 ,C2652_=_C3094 ,\nC2652_=_C3202 ,C2652_=_C3380 ,C2652_=_C3445 ,C2652_=_C3703 ,C2652_=_C3851 ,C2652_=_C3931 ,\nC2652_=_C3948 ,C2652_=_C4057 ,C2652_=_C4059 ,C2670_=_C2677 ,C2670_=_C2679 ,C2670_=_C2680 ,\nC2670_=_C2711 ,C2670_=_C3059 ,C2670_=_C3154 ,C2670_=_C3160 ,C2670_=_C3161 ,C2677_=_C2679 ,\nC2677_=_C2680 ,C2677_=_C3138 ,C2677_=_C3303 ,C2677_=_C3363 ,C2677_=_C3438 ,C2677_=_C3490 ,\nC2677_=_C3622 ,C2677_=_C3739 ,C2677_=_C3883 ,C2677_=_C3890 ,C2677_=_C3915 ,C2677_=_C3953 ,\nC2677_=_C3955 ,C2677_=_C3956 ,C2677_=_C3957 ,C2677_=_C3958 ,C2679_=_C2680 ,C2679_=_C3306 ,\nC2679_=_C3413 ,C2679_=_C3440 ,C2679_=_C3528 ,C2679_=_C3755 ,C2679_=_C3793 ,C2679_=_C3885 ,\nC2679_=_C3983 ,C2679_=_C3988 ,C2679_=_C3989 ,C2679_=_C3990 ,C2679_=_C3991 ,C2679_=_C3992 ,\nC2679_=_C3993 ,C2680_=_C2826 ,C2680_=_C3390 ,C2680_=_C3424 ,C2680_=_C3536 ,C2680_=_C3686 ,\nC2680_=_C3994 ,C2680_=_C3995 ,C2680_=_C3996 ,C2680_=_C3997 ,C2680_=_C3998 ,C2680_=_C3999 ,\nC2710_=_C2711 ,C2710_=_C2716 ,C2710_=_C2981 ,C2710_=_C3058 ,C2710_=_C3071 ,C2710_=_C3072 ,\nC2710_=_C3075 ,C2710_=_C3076 ,C2710_=_C3078 ,C2710_=_C3079 ,C2710_=_C3081 ,C2710_=_C3082 ,\nC2711_=_C2716 ,C2711_=_C3059 ,C2711_=_C3154 ,C2711_=_C3160 ,C2711_=_C3161 ,C2716_=_C3064 ,\nC2716_=_C3114 ,C2716_=_C3135 ,C2716_=_C3384 ,C2716_=_C3615 ,C2716_=_C3638 ,C2716_=_C3639 ,\nC2716_=_C3640 ,C2716_=_C3642 ,C2716_=_C3643 ,C2716_=_C3645 ,C2716_=_C3646 ,C2716_=_C3647 ,\nC2742_=_C2894 ,C2742_=_C3204 ,C2742_=_C3292 ,C2742_=_C3446 ,C2742_=_C3470 ,C2742_=_C3515 ,\nC2742_=_C3572 ,C2742_=_C3682 ,C2742_=_C3776 ,C2742_=_C3853 ,C2742_=_C3942 ,C2742_=_C3952 ,\nC2742_=_C4061</w:t>
      </w:r>
    </w:p>
    <w:p>
      <w:pPr>
        <w:pStyle w:val="PreformattedText"/>
        <w:bidi w:val="0"/>
        <w:spacing w:before="0" w:after="0"/>
        <w:jc w:val="left"/>
        <w:rPr/>
      </w:pPr>
      <w:r>
        <w:rPr/>
        <w:t xml:space="preserve"> </w:t>
      </w:r>
      <w:r>
        <w:rPr/>
        <w:t>,C2742_=_C4062 ,C2742_=_C4067 ,C2742_=_C4068 ,C2749_=_C2755 ,C2749_=_C2763 ,\nC2749_=_C2961 ,C2749_=_C3024 ,C2749_=_C3026 ,C2749_=_C3029 ,C2749_=_C3030 ,C2749_=_C3031 ,\nC2749_=_C3032 ,C2749_=_C3033 ,C2749_=_C3034 ,C2749_=_C3035 ,C2749_=_C3036 ,C2749_=_C3037 ,\nC2749_=_C3038 ,C2755_=_C2763 ,C2755_=_C2965 ,C2755_=_C3247 ,C2755_=_C3341 ,C2755_=_C3451 ,\nC2755_=_C3454 ,C2755_=_C3455 ,C2755_=_C3456 ,C2755_=_C3457 ,C2755_=_C3458 ,C2755_=_C3459 ,\nC2763_=_C2783 ,C2763_=_C2812 ,C2763_=_C3094 ,C2763_=_C3202 ,C2763_=_C3380 ,C2763_=_C3445 ,\nC2763_=_C3703 ,C2763_=_C3851 ,C2763_=_C3931 ,C2763_=_C3948 ,C2763_=_C4057 ,C2763_=_C4059 ,\nC2783_=_C2812 ,C2783_=_C3094 ,C2783_=_C3202 ,C2783_=_C3380 ,C2783_=_C3445 ,C2783_=_C3703 ,\nC2783_=_C3851 ,C2783_=_C3931 ,C2783_=_C3948 ,C2783_=_C4057 ,C2783_=_C4059 ,C2806_=_C2812 ,\nC2806_=_C2918 ,C2806_=_C2934 ,C2806_=_C3065 ,C2806_=_C3314 ,C2806_=_C3561 ,C2806_=_C3576 ,\nC2806_=_C3649 ,C2806_=_C3650 ,C2806_=_C3651 ,C2806_=_C3652 ,C2812_=_C3094 ,C2812_=_C3202 ,\nC2812_=_C3380 ,C2812_=_C3445 ,C2812_=_C3703 ,C2812_=_C3851 ,C2812_=_C3931 ,C2812_=_C3948 ,\nC2812_=_C4057 ,C2812_=_C4059 ,C2816_=_C2826 ,C2816_=_C3040 ,C2816_=_C3191 ,C2816_=_C3271 ,\nC2816_=_C3272 ,C2816_=_C3273 ,C2816_=_C3275 ,C2816_=_C3276 ,C2816_=_C3279 ,C2816_=_C3280 ,\nC2826_=_C3390 ,C2826_=_C3424 ,C2826_=_C3536 ,C2826_=_C3686 ,C2826_=_C3994 ,C2826_=_C3995 ,\nC2826_=_C3996 ,C2826_=_C3997 ,C2826_=_C3998 ,C2826_=_C3999 ,C2852_=_C3131 ,C2852_=_C3259 ,\nC2852_=_C3260 ,C2852_=_C3262 ,C2852_=_C3263 ,C2852_=_C3264 ,C2852_=_C3265 ,C2852_=_C3267 ,\nC2852_=_C3268 ,C2852_=_C3269 ,C2892_=_C2894 ,C2892_=_C3051 ,C2892_=_C3288 ,C2892_=_C3444 ,\nC2892_=_C3469 ,C2892_=_C3623 ,C2892_=_C3701 ,C2892_=_C3897 ,C2892_=_C4002 ,C2892_=_C4003 ,\nC2892_=_C4004 ,C2894_=_C3204 ,C2894_=_C3292 ,C2894_=_C3446 ,C2894_=_C3470 ,C2894_=_C3515 ,\nC2894_=_C3572 ,C2894_=_C3682 ,C2894_=_C3776 ,C2894_=_C3853 ,C2894_=_C3942 ,C2894_=_C3952 ,\nC2894_=_C4061 ,C2894_=_C4062 ,C2894_=_C4067 ,C2894_=_C4068 ,C2918_=_C2934 ,C2918_=_C3065 ,\nC2918_=_C3314 ,C2918_=_C3561 ,C2918_=_C3576 ,C2918_=_C3649 ,C2918_=_C3650 ,C2918_=_C3651 ,\nC2918_=_C3652 ,C2934_=_C3065 ,C2934_=_C3314 ,C2934_=_C3561 ,C2934_=_C3576 ,C2934_=_C3649 ,\nC2934_=_C3650 ,C2934_=_C3651 ,C2934_=_C3652 ,C2961_=_C2965 ,C2961_=_C3024 ,C2961_=_C3026 ,\nC2961_=_C3029 ,C2961_=_C3030 ,C2961_=_C3031 ,C2961_=_C3032 ,C2961_=_C3033 ,C2961_=_C3034 ,\nC2961_=_C3035 ,C2961_=_C3036 ,C2961_=_C3037 ,C2961_=_C3038 ,C2965_=_C3247 ,C2965_=_C3341 ,\nC2965_=_C3451 ,C2965_=_C3454 ,C2965_=_C3455 ,C2965_=_C3456 ,C2965_=_C3457 ,C2965_=_C3458 ,\nC2965_=_C3459 ,C2981_=_C2992 ,C2981_=_C3058 ,C2981_=_C3071 ,C2981_=_C3072 ,C2981_=_C3075 ,\nC2981_=_C3076 ,C2981_=_C3078 ,C2981_=_C3079 ,C2981_=_C3081 ,C2981_=_C3082 ,C2992_=_C3055 ,\nC2992_=_C3127 ,C2992_=_C3395 ,C2992_=_C3625 ,C2992_=_C3731 ,C2992_=_C3799 ,C2992_=_C3862 ,\nC2992_=_C3900 ,C2992_=_C3964 ,C2992_=_C4014 ,C2992_=_C4081 ,C2992_=_C4106 ,C2992_=_C4108 ,\nC3024_=_C3026 ,C3024_=_C3029 ,C3024_=_C3030 ,C3024_=_C3031 ,C3024_=_C3032 ,C3024_=_C3033 ,\nC3024_=_C3034 ,C3024_=_C3035 ,C3024_=_C3036 ,C3024_=_C3037 ,C3024_=_C3038 ,C3024_=_C3075 ,\nC3024_=_C3341 ,C3026_=_C3029 ,C3026_=_C3030 ,C3026_=_C3031 ,C3026_=_C3032 ,C3026_=_C3033 ,\nC3026_=_C3034 ,C3026_=_C3035 ,C3026_=_C3036 ,C3026_=_C3037 ,C3026_=_C3038 ,C3026_=_C3451 ,\nC3026_=_C3490 ,C3029_=_C3030 ,C3029_=_C3031 ,C3029_=_C3032 ,C3029_=_C3033 ,C3029_=_C3034 ,\nC3029_=_C3035 ,C3029_=_C3036 ,C3029_=_C3037 ,C3029_=_C3038 ,C3029_=_C3262 ,C3029_=_C3454 ,\nC3029_=_C3682 ,C3029_=_C3685 ,C3030_=_C3031 ,C3030_=_C3032 ,C3030_=_C3033 ,C3030_=_C3034 ,\nC3030_=_C3035 ,C3030_=_C3036 ,C3030_=_C3037 ,C3030_=_C3038 ,C3031_=_C3032 ,C3031_=_C3033 ,\nC3031_=_C3034 ,C3031_=_C3035 ,C3031_=_C3036 ,C3031_=_C3037 ,C3031_=_C3038 ,C3031_=_C3639 ,\nC3031_=_C3862 ,C3032_=_C3033 ,C3032_=_C3034 ,C3032_=_C3035 ,C3032_=_C3036 ,C3032_=_C3037 ,\nC3032_=_C3038 ,C3032_=_C3457 ,C3032_=_C3642 ,C3032_=_C3964 ,C3033_=_C3034 ,C3033_=_C3035 ,\nC3033_=_C3036 ,C3033_=_C3037 ,C3033_=_C3038 ,C3033_=_C3458 ,C3034_=_C3035 ,C3034_=_C3036 ,\nC3034_=_C3037 ,C3034_=_C3038 ,C3034_=_C3459 ,C3034_=_C3992 ,C3035_=_C3036 ,C3035_=_C3037 ,\nC3035_=_C3038 ,C3035_=_C3957 ,C3035_=_C4003 ,C3035_=_C4059 ,C3036_=_C3037 ,C3036_=_C3038 ,\nC3036_=_C3996 ,C3037_=_C3038 ,C3037_=_C3993 ,C3038_=_C3647 ,C3038_=_C4108 ,C3040_=_C3042 ,\nC3040_=_C3051 ,C3040_=_C3055 ,C3040_=_C3056 ,C3040_=_C3191 ,C3040_=_C3271 ,C3040_=_C3272 ,\nC3040_=_C3273 ,C3040_=_C3275 ,C3040_=_C3276 ,C3040_=_C3279 ,C3040_=_C3280 ,C3042_=_C3051 ,\nC3042_=_C3055 ,C3042_=_C3056 ,C3042_=_C3502 ,C3042_=_C3616 ,C3042_=_C3665 ,C3042_=_C3666 ,\nC3042_=_C3667 ,C3042_=_C3668 ,C3042_=_C3670 ,C3042_=_C3673 ,C3051_=_C3055 ,C3051_=_C3056 ,\nC3051_=_C3288 ,C3051_=_C3444 ,C3051_=_C3469 ,C3051_=_C3623 ,C3051_=_C3701 ,C3051_=_C3897 ,\nC3051_=_C4002 ,C3051_=_C4003 ,C3051_=_C4004 ,C3055_=_C3056 ,C3055_=_C3127 ,C3055_=_C3395 ,\nC3055_=_C3625 ,C3055_=_C3731 ,C3055_=_C3799 ,C3055_=_C3862 ,C3055_=_C3900 ,C3055_=_C3964 ,\nC3055_=_C4014 ,C3055_=_C4081 ,C3055_=_C4106 ,C3055_=_C4108 ,C3056_=_C3205 ,C3056_=_C3370 ,\nC3056_=_C3626 ,C3056_=_C3685 ,C3056_=_C3855 ,C3056_=_C3901 ,C3056_=_C3914 ,C3056_=_C4024 ,\nC3056_=_C4033 ,C3056_=_C4065 ,C3058_=_C3059 ,C3058_=_C3064 ,C3058_=_C3065 ,C3058_=_C3071 ,\nC3058_=_C3072 ,C3058_=_C3075 ,C3058_=_C3076 ,C3058_=_C3078 ,C3058_=_C3079 ,C3058_=_C3081 ,\nC3058_=_C3082 ,C3059_=_C3064 ,C3059_=_C3065 ,C3059_=_C3154 ,C3059_=_C3160 ,C3059_=_C3161 ,\nC3064_=_C3065 ,C3064_=_C3114 ,C3064_=_C3135 ,C3064_=_C3384 ,C3064_=_C3615 ,C3064_=_C3638 ,\nC3064_=_C3639 ,C3064_=_C3640 ,C3064_=_C3642 ,C3064_=_C3643 ,C3064_=_C3645 ,C3064_=_C3646 ,\nC3064_=_C3647 ,C3065_=_C3314 ,C3065_=_C3561 ,C3065_=_C3576 ,C3065_=_C3649 ,C3065_=_C3650 ,\nC3065_=_C3651 ,C3065_=_C3652 ,C3071_=_C3072 ,C3071_=_C3075 ,C3071_=_C3076 ,C3071_=_C3078 ,\nC3071_=_C3079 ,C3071_=_C3081 ,C3071_=_C3082 ,C3071_=_C3131 ,C3071_=_C3135 ,C3071_=_C3138 ,\nC3072_=_C3075 ,C3072_=_C3076 ,C3072_=_C3078 ,C3072_=_C3079 ,C3072_=_C3081 ,C3072_=_C3082 ,\nC3075_=_C3076 ,C3075_=_C3078 ,C3075_=_C3079 ,C3075_=_C3081 ,C3075_=_C3082 ,C3075_=_C3341 ,\nC3076_=_C3078 ,C3076_=_C3079 ,C3076_=_C3081 ,C3076_=_C3082 ,C3076_=_C3260 ,C3076_=_C3272 ,\nC3076_=_C3615 ,C3076_=_C3616 ,C3076_=_C3622 ,C3076_=_C3623 ,C3076_=_C3625 ,C3076_=_C3626 ,\nC3078_=_C3079 ,C3078_=_C3081 ,C3078_=_C3082 ,C3078_=_C3701 ,C3078_=_C3703 ,C3079_=_C3081 ,\nC3079_=_C3082 ,C3079_=_C3264 ,C3079_=_C3640 ,C3079_=_C3890 ,C3081_=_C3082 ,C3082_=_C3161 ,\nC3082_=_C3646 ,C3094_=_C3202 ,C3094_=_C3380 ,C3094_=_C3445 ,C3094_=_C3703 ,C3094_=_C3851 ,\nC3094_=_C3931 ,C3094_=_C3948 ,C3094_=_C4057 ,C3094_=_C4059 ,C3114_=_C3127 ,C3114_=_C3135 ,\nC3114_=_C3384 ,C3114_=_C3615 ,C3114_=_C3638 ,C3114_=_C3639 ,C3114_=_C3640 ,C3114_=_C3642 ,\nC3114_=_C3643 ,C3114_=_C3645 ,C3114_=_C3646 ,C3114_=_C3647 ,C3127_=_C3395 ,C3127_=_C3625 ,\nC3127_=_C3731 ,C3127_=_C3799 ,C3127_=_C3862 ,C3127_=_C3900 ,C3127_=_C3964 ,C3127_=_C4014 ,\nC3127_=_C4081 ,C3127_=_C4106 ,C3127_=_C4108 ,C3131_=_C3135 ,C3131_=_C3138 ,C3131_=_C3259 ,\nC3131_=_C3260 ,C3131_=_C3262 ,C3131_=_C3263 ,C3131_=_C3264 ,C3131_=_C3265 ,C3131_=_C3267 ,\nC3131_=_C3268 ,C3131_=_C3269 ,C3135_=_C3138 ,C3135_=_C3384 ,C3135_=_C3615 ,C3135_=_C3638 ,\nC3135_=_C3639 ,C3135_=_C3640 ,C3135_=_C3642 ,C3135_=_C3643 ,C3135_=_C3645 ,C3135_=_C3646 ,\nC3135_=_C3647 ,C3138_=_C3303 ,C3138_=_C3363 ,C3138_=_C3438 ,C3138_=_C3490 ,C3138_=_C3622 ,\nC3138_=_C3739 ,C3138_=_C3883 ,C3138_=_C3890 ,C3138_=_C3915 ,C3138_=_C3953 ,C3138_=_C3955 ,\nC3138_=_C3956 ,C3138_=_C3957 ,C3138_=_C3958 ,C3154_=_C3160 ,C3154_=_C3161 ,C3154_=_C3384 ,\nC3154_=_C3390 ,C3154_=_C3395 ,C3160_=_C3161 ,C3160_=_C3998 ,C3161_=_C3646 ,C3191_=_C3202 ,\nC3191_=_C3204 ,C3191_=_C3205 ,C3191_=_C3271 ,C3191_=_C3272 ,C3191_=_C3273 ,C3191_=_C3275 ,\nC3191_=_C3276 ,C3191_=_C3279 ,C3191_=_C3280 ,C3202_=_C3204 ,C3202_=_C3205 ,C3202_=_C3380 ,\nC3202_=_C3445 ,C3202_=_C3703 ,C3202_=_C3851 ,C3202_=_C3931 ,C3202_=_C3948 ,C3202_=_C4057 ,\nC3202_=_C4059 ,C3204_=_C3205 ,C3204_=_C3292 ,C3204_=_C3446 ,C3204_=_C3470 ,C3204_=_C3515 ,\nC3204_=_C3572 ,C3204_=_C3682 ,C3204_=_C3776 ,C3204_=_C3853 ,C3204_=_C3942 ,C3204_=_C3952 ,\nC3204_=_C4061 ,C3204_=_C4062 ,C3204_=_C4067 ,C3204_=_C4068 ,C3205_=_C3370 ,C3205_=_C3626 ,\nC3205_=_C3685 ,C3205_=_C3855 ,C3205_=_C3901 ,C3205_=_C3914 ,C3205_=_C4024 ,C3205_=_C4033 ,\nC3205_=_C4065 ,C3247_=_C3341 ,C3247_=_C3451 ,C3247_=_C3454 ,C3247_=_C3455 ,C3247_=_C3456 ,\nC3247_=_C3457 ,C3247_=_C3458 ,C3247_=_C3459 ,C3259_=_C3260 ,C3259_=_C3262 ,C3259_=_C3263 ,\nC3259_=_C3264 ,C3259_=_C3265 ,C3259_=_C3267 ,C3259_=_C3268 ,C3259_=_C3269 ,C3259_=_C3363 ,\nC3259_=_C3370 ,C3260_=_C3262 ,C3260_=_C3263 ,C3260_=_C3264 ,C3260_=_C3265 ,C3260_=_C3267 ,\nC3260_=_C3268 ,C3260_=_C3269 ,C3260_=_C3272 ,C3260_=_C3615 ,C3260_=_C3616 ,C3260_=_C3622 ,\nC3260_=_C3623 ,C3260_=_C3625 ,C3260_=_C3626 ,C3262_=_C3263 ,C3262_=_C3264 ,C3262_=_C3265 ,\nC3262_=_C3267 ,C3262_=_C3268 ,C3262_=_C3269 ,C3262_=_C3454 ,C3262_=_C3682 ,C3262_=_C3685 ,\nC3263_=_C3264 ,C3263_=_C3265 ,C3263_=_C3267 ,C3263_=_C3268 ,C3263_=_C3269 ,C3264_=_C3265 ,\nC3264_=_C3267 ,C3264_=_C3268 ,C3264_=_C3269 ,C3264_=_C3640 ,C3264_=_C3890 ,C3265_=_C3267 ,\nC3265_=_C3268 ,C3265_=_C3269 ,C3265_=_C3455 ,C3265_=_C3914 ,C3267_=_C3268 ,C3267_=_C3269 ,\nC3268_=_C3269 ,C3268_=_C3651 ,C3268_=_C4024 ,C3269_=_C4033 ,C3271_=_C3272 ,C3271_=_C3273 ,\nC3271_=_C3275 ,C3271_=_C3276 ,C3271_=_C3279 ,C3271_=_C3280 ,C3271_=_C3424 ,C3272_=_C3273 ,\nC3272_=_C3275 ,C3272_=_C3276 ,C3272_=_C3279 ,C3272_=_C3280 ,C3272_=_C3615 ,C3272_=_C3616 ,\nC3272_=_C3622 ,C3272_=_C3623 ,C3272_=_C3625 ,C3272_=_C3626 ,C3273_=_C3275 ,C3273_=_C3276 ,\nC3273_=_C3279 ,C3273_=_C3280 ,C3275_=_C3276 ,C3275_=_C3279 ,C3275_=_C3280 ,C3276_=_C3279 ,\nC3276_=_C3280 ,C3276_=_C3668 ,C3276_=_C3897 ,C3276_=_C3900 ,C3276_=_C3901 ,C3279_=_C3280 ,\nC3279_=_C3997 ,C3280_=_C3652 ,C3280_=_C3999 ,C3288_=_C3292 ,C3288_=_C3444 ,C3288_=_C3469 ,\nC3288_=_C3623 ,C3288_=_C3701 ,C3288_=_C3897 ,C3288_=_C4002 ,C3288_=_C4003</w:t>
      </w:r>
    </w:p>
    <w:p>
      <w:pPr>
        <w:pStyle w:val="PreformattedText"/>
        <w:bidi w:val="0"/>
        <w:spacing w:before="0" w:after="0"/>
        <w:jc w:val="left"/>
        <w:rPr/>
      </w:pPr>
      <w:r>
        <w:rPr/>
        <w:t xml:space="preserve"> </w:t>
      </w:r>
      <w:r>
        <w:rPr/>
        <w:t>,C3288_=_C4004 ,\nC3292_=_C3446 ,C3292_=_C3470 ,C3292_=_C3515 ,C3292_=_C3572 ,C3292_=_C3682 ,C3292_=_C3776 ,\nC3292_=_C3853 ,C3292_=_C3942 ,C3292_=_C3952 ,C3292_=_C4061 ,C3292_=_C4062 ,C3292_=_C4067 ,\nC3292_=_C4068 ,C3303_=_C3306 ,C3303_=_C3363 ,C3303_=_C3438 ,C3303_=_C3490 ,C3303_=_C3622 ,\nC3303_=_C3739 ,C3303_=_C3883 ,C3303_=_C3890 ,C3303_=_C3915 ,C3303_=_C3953 ,C3303_=_C3955 ,\nC3303_=_C3956 ,C3303_=_C3957 ,C3303_=_C3958 ,C3306_=_C3413 ,C3306_=_C3440 ,C3306_=_C3528 ,\nC3306_=_C3755 ,C3306_=_C3793 ,C3306_=_C3885 ,C3306_=_C3983 ,C3306_=_C3988 ,C3306_=_C3989 ,\nC3306_=_C3990 ,C3306_=_C3991 ,C3306_=_C3992 ,C3306_=_C3993 ,C3314_=_C3561 ,C3314_=_C3576 ,\nC3314_=_C3649 ,C3314_=_C3650 ,C3314_=_C3651 ,C3314_=_C3652 ,C3341_=_C3451 ,C3341_=_C3454 ,\nC3341_=_C3455 ,C3341_=_C3456 ,C3341_=_C3457 ,C3341_=_C3458 ,C3341_=_C3459 ,C3363_=_C3370 ,\nC3363_=_C3438 ,C3363_=_C3490 ,C3363_=_C3622 ,C3363_=_C3739 ,C3363_=_C3883 ,C3363_=_C3890 ,\nC3363_=_C3915 ,C3363_=_C3953 ,C3363_=_C3955 ,C3363_=_C3956 ,C3363_=_C3957 ,C3363_=_C3958 ,\nC3370_=_C3626 ,C3370_=_C3685 ,C3370_=_C3855 ,C3370_=_C3901 ,C3370_=_C3914 ,C3370_=_C4024 ,\nC3370_=_C4033 ,C3370_=_C4065 ,C3380_=_C3445 ,C3380_=_C3703 ,C3380_=_C3851 ,C3380_=_C3931 ,\nC3380_=_C3948 ,C3380_=_C4057 ,C3380_=_C4059 ,C3384_=_C3390 ,C3384_=_C3395 ,C3384_=_C3615 ,\nC3384_=_C3638 ,C3384_=_C3639 ,C3384_=_C3640 ,C3384_=_C3642 ,C3384_=_C3643 ,C3384_=_C3645 ,\nC3384_=_C3646 ,C3384_=_C3647 ,C3390_=_C3395 ,C3390_=_C3424 ,C3390_=_C3536 ,C3390_=_C3686 ,\nC3390_=_C3994 ,C3390_=_C3995 ,C3390_=_C3996 ,C3390_=_C3997 ,C3390_=_C3998 ,C3390_=_C3999 ,\nC3395_=_C3625 ,C3395_=_C3731 ,C3395_=_C3799 ,C3395_=_C3862 ,C3395_=_C3900 ,C3395_=_C3964 ,\nC3395_=_C4014 ,C3395_=_C4081 ,C3395_=_C4106 ,C3395_=_C4108 ,C3413_=_C3440 ,C3413_=_C3528 ,\nC3413_=_C3755 ,C3413_=_C3793 ,C3413_=_C3885 ,C3413_=_C3983 ,C3413_=_C3988 ,C3413_=_C3989 ,\nC3413_=_C3990 ,C3413_=_C3991 ,C3413_=_C3992 ,C3413_=_C3993 ,C3424_=_C3536 ,C3424_=_C3686 ,\nC3424_=_C3994 ,C3424_=_C3995 ,C3424_=_C3996 ,C3424_=_C3997 ,C3424_=_C3998 ,C3424_=_C3999 ,\nC3438_=_C3440 ,C3438_=_C3490 ,C3438_=_C3622 ,C3438_=_C3739 ,C3438_=_C3883 ,C3438_=_C3890 ,\nC3438_=_C3915 ,C3438_=_C3953 ,C3438_=_C3955 ,C3438_=_C3956 ,C3438_=_C3957 ,C3438_=_C3958 ,\nC3440_=_C3528 ,C3440_=_C3755 ,C3440_=_C3793 ,C3440_=_C3885 ,C3440_=_C3983 ,C3440_=_C3988 ,\nC3440_=_C3989 ,C3440_=_C3990 ,C3440_=_C3991 ,C3440_=_C3992 ,C3440_=_C3993 ,C3444_=_C3445 ,\nC3444_=_C3446 ,C3444_=_C3469 ,C3444_=_C3623 ,C3444_=_C3701 ,C3444_=_C3897 ,C3444_=_C4002 ,\nC3444_=_C4003 ,C3444_=_C4004 ,C3445_=_C3446 ,C3445_=_C3703 ,C3445_=_C3851 ,C3445_=_C3931 ,\nC3445_=_C3948 ,C3445_=_C4057 ,C3445_=_C4059 ,C3446_=_C3470 ,C3446_=_C3515 ,C3446_=_C3572 ,\nC3446_=_C3682 ,C3446_=_C3776 ,C3446_=_C3853 ,C3446_=_C3942 ,C3446_=_C3952 ,C3446_=_C4061 ,\nC3446_=_C4062 ,C3446_=_C4067 ,C3446_=_C4068 ,C3451_=_C3454 ,C3451_=_C3455 ,C3451_=_C3456 ,\nC3451_=_C3457 ,C3451_=_C3458 ,C3451_=_C3459 ,C3451_=_C3490 ,C3454_=_C3455 ,C3454_=_C3456 ,\nC3454_=_C3457 ,C3454_=_C3458 ,C3454_=_C3459 ,C3454_=_C3682 ,C3454_=_C3685 ,C3455_=_C3456 ,\nC3455_=_C3457 ,C3455_=_C3458 ,C3455_=_C3459 ,C3455_=_C3914 ,C3456_=_C3457 ,C3456_=_C3458 ,\nC3456_=_C3459 ,C3456_=_C3650 ,C3456_=_C3948 ,C3457_=_C3458 ,C3457_=_C3459 ,C3457_=_C3642 ,\nC3457_=_C3964 ,C3458_=_C3459 ,C3459_=_C3992 ,C3469_=_C3470 ,C3469_=_C3623 ,C3469_=_C3701 ,\nC3469_=_C3897 ,C3469_=_C4002 ,C3469_=_C4003 ,C3469_=_C4004 ,C3470_=_C3515 ,C3470_=_C3572 ,\nC3470_=_C3682 ,C3470_=_C3776 ,C3470_=_C3853 ,C3470_=_C3942 ,C3470_=_C3952 ,C3470_=_C4061 ,\nC3470_=_C4062 ,C3470_=_C4067 ,C3470_=_C4068 ,C3490_=_C3622 ,C3490_=_C3739 ,C3490_=_C3883 ,\nC3490_=_C3890 ,C3490_=_C3915 ,C3490_=_C3953 ,C3490_=_C3955 ,C3490_=_C3956 ,C3490_=_C3957 ,\nC3490_=_C3958 ,C3502_=_C3515 ,C3502_=_C3616 ,C3502_=_C3665 ,C3502_=_C3666 ,C3502_=_C3667 ,\nC3502_=_C3668 ,C3502_=_C3670 ,C3502_=_C3673 ,C3515_=_C3572 ,C3515_=_C3682 ,C3515_=_C3776 ,\nC3515_=_C3853 ,C3515_=_C3942 ,C3515_=_C3952 ,C3515_=_C4061 ,C3515_=_C4062 ,C3515_=_C4067 ,\nC3515_=_C4068 ,C3528_=_C3755 ,C3528_=_C3793 ,C3528_=_C3885 ,C3528_=_C3983 ,C3528_=_C3988 ,\nC3528_=_C3989 ,C3528_=_C3990 ,C3528_=_C3991 ,C3528_=_C3992 ,C3528_=_C3993 ,C3536_=_C3686 ,\nC3536_=_C3994 ,C3536_=_C3995 ,C3536_=_C3996 ,C3536_=_C3997 ,C3536_=_C3998 ,C3536_=_C3999 ,\nC3561_=_C3572 ,C3561_=_C3576 ,C3561_=_C3649 ,C3561_=_C3650 ,C3561_=_C3651 ,C3561_=_C3652 ,\nC3572_=_C3682 ,C3572_=_C3776 ,C3572_=_C3853 ,C3572_=_C3942 ,C3572_=_C3952 ,C3572_=_C4061 ,\nC3572_=_C4062 ,C3572_=_C4067 ,C3572_=_C4068 ,C3576_=_C3649 ,C3576_=_C3650 ,C3576_=_C3651 ,\nC3576_=_C3652 ,C3615_=_C3616 ,C3615_=_C3622 ,C3615_=_C3623 ,C3615_=_C3625 ,C3615_=_C3626 ,\nC3615_=_C3638 ,C3615_=_C3639 ,C3615_=_C3640 ,C3615_=_C3642 ,C3615_=_C3643 ,C3615_=_C3645 ,\nC3615_=_C3646 ,C3615_=_C3647 ,C3616_=_C3622 ,C3616_=_C3623 ,C3616_=_C3625 ,C3616_=_C3626 ,\nC3616_=_C3665 ,C3616_=_C3666 ,C3616_=_C3667 ,C3616_=_C3668 ,C3616_=_C3670 ,C3616_=_C3673 ,\nC3622_=_C3623 ,C3622_=_C3625 ,C3622_=_C3626 ,C3622_=_C3739 ,C3622_=_C3883 ,C3622_=_C3890 ,\nC3622_=_C3915 ,C3622_=_C3953 ,C3622_=_C3955 ,C3622_=_C3956 ,C3622_=_C3957 ,C3622_=_C3958 ,\nC3623_=_C3625 ,C3623_=_C3626 ,C3623_=_C3701 ,C3623_=_C3897 ,C3623_=_C4002 ,C3623_=_C4003 ,\nC3623_=_C4004 ,C3625_=_C3626 ,C3625_=_C3731 ,C3625_=_C3799 ,C3625_=_C3862 ,C3625_=_C3900 ,\nC3625_=_C3964 ,C3625_=_C4014 ,C3625_=_C4081 ,C3625_=_C4106 ,C3625_=_C4108 ,C3626_=_C3685 ,\nC3626_=_C3855 ,C3626_=_C3901 ,C3626_=_C3914 ,C3626_=_C4024 ,C3626_=_C4033 ,C3626_=_C4065 ,\nC3638_=_C3639 ,C3638_=_C3640 ,C3638_=_C3642 ,C3638_=_C3643 ,C3638_=_C3645 ,C3638_=_C3646 ,\nC3638_=_C3647 ,C3638_=_C3731 ,C3639_=_C3640 ,C3639_=_C3642 ,C3639_=_C3643 ,C3639_=_C3645 ,\nC3639_=_C3646 ,C3639_=_C3647 ,C3639_=_C3862 ,C3640_=_C3642 ,C3640_=_C3643 ,C3640_=_C3645 ,\nC3640_=_C3646 ,C3640_=_C3647 ,C3640_=_C3890 ,C3642_=_C3643 ,C3642_=_C3645 ,C3642_=_C3646 ,\nC3642_=_C3647 ,C3642_=_C3964 ,C3643_=_C3645 ,C3643_=_C3646 ,C3643_=_C3647 ,C3643_=_C4014 ,\nC3645_=_C3646 ,C3645_=_C3647 ,C3645_=_C3958 ,C3645_=_C4106 ,C3646_=_C3647 ,C3647_=_C4108 ,\nC3649_=_C3650 ,C3649_=_C3651 ,C3649_=_C3652 ,C3649_=_C3851 ,C3649_=_C3853 ,C3649_=_C3855 ,\nC3650_=_C3651 ,C3650_=_C3652 ,C3650_=_C3948 ,C3651_=_C3652 ,C3651_=_C4024 ,C3652_=_C3999 ,\nC3665_=_C3666 ,C3665_=_C3667 ,C3665_=_C3668 ,C3665_=_C3670 ,C3665_=_C3673 ,C3666_=_C3667 ,\nC3666_=_C3668 ,C3666_=_C3670 ,C3666_=_C3673 ,C3666_=_C3755 ,C3667_=_C3668 ,C3667_=_C3670 ,\nC3667_=_C3673 ,C3667_=_C3776 ,C3668_=_C3670 ,C3668_=_C3673 ,C3668_=_C3897 ,C3668_=_C3900 ,\nC3668_=_C3901 ,C3670_=_C3673 ,C3682_=_C3685 ,C3682_=_C3776 ,C3682_=_C3853 ,C3682_=_C3942 ,\nC3682_=_C3952 ,C3682_=_C4061 ,C3682_=_C4062 ,C3682_=_C4067 ,C3682_=_C4068 ,C3685_=_C3855 ,\nC3685_=_C3901 ,C3685_=_C3914 ,C3685_=_C4024 ,C3685_=_C4033 ,C3685_=_C4065 ,C3686_=_C3994 ,\nC3686_=_C3995 ,C3686_=_C3996 ,C3686_=_C3997 ,C3686_=_C3998 ,C3686_=_C3999 ,C3701_=_C3703 ,\nC3701_=_C3897 ,C3701_=_C4002 ,C3701_=_C4003 ,C3701_=_C4004 ,C3703_=_C3851 ,C3703_=_C3931 ,\nC3703_=_C3948 ,C3703_=_C4057 ,C3703_=_C4059 ,C3731_=_C3799 ,C3731_=_C3862 ,C3731_=_C3900 ,\nC3731_=_C3964 ,C3731_=_C4014 ,C3731_=_C4081 ,C3731_=_C4106 ,C3731_=_C4108 ,C3739_=_C3883 ,\nC3739_=_C3890 ,C3739_=_C3915 ,C3739_=_C3953 ,C3739_=_C3955 ,C3739_=_C3956 ,C3739_=_C3957 ,\nC3739_=_C3958 ,C3755_=_C3793 ,C3755_=_C3885 ,C3755_=_C3983 ,C3755_=_C3988 ,C3755_=_C3989 ,\nC3755_=_C3990 ,C3755_=_C3991 ,C3755_=_C3992 ,C3755_=_C3993 ,C3776_=_C3853 ,C3776_=_C3942 ,\nC3776_=_C3952 ,C3776_=_C4061 ,C3776_=_C4062 ,C3776_=_C4067 ,C3776_=_C4068 ,C3793_=_C3799 ,\nC3793_=_C3885 ,C3793_=_C3983 ,C3793_=_C3988 ,C3793_=_C3989 ,C3793_=_C3990 ,C3793_=_C3991 ,\nC3793_=_C3992 ,C3793_=_C3993 ,C3799_=_C3862 ,C3799_=_C3900 ,C3799_=_C3964 ,C3799_=_C4014 ,\nC3799_=_C4081 ,C3799_=_C4106 ,C3799_=_C4108 ,C3851_=_C3853 ,C3851_=_C3855 ,C3851_=_C3931 ,\nC3851_=_C3948 ,C3851_=_C4057 ,C3851_=_C4059 ,C3853_=_C3855 ,C3853_=_C3942 ,C3853_=_C3952 ,\nC3853_=_C4061 ,C3853_=_C4062 ,C3853_=_C4067 ,C3853_=_C4068 ,C3855_=_C3901 ,C3855_=_C3914 ,\nC3855_=_C4024 ,C3855_=_C4033 ,C3855_=_C4065 ,C3862_=_C3900 ,C3862_=_C3964 ,C3862_=_C4014 ,\nC3862_=_C4081 ,C3862_=_C4106 ,C3862_=_C4108 ,C3883_=_C3885 ,C3883_=_C3890 ,C3883_=_C3915 ,\nC3883_=_C3953 ,C3883_=_C3955 ,C3883_=_C3956 ,C3883_=_C3957 ,C3883_=_C3958 ,C3885_=_C3983 ,\nC3885_=_C3988 ,C3885_=_C3989 ,C3885_=_C3990 ,C3885_=_C3991 ,C3885_=_C3992 ,C3885_=_C3993 ,\nC3890_=_C3915 ,C3890_=_C3953 ,C3890_=_C3955 ,C3890_=_C3956 ,C3890_=_C3957 ,C3890_=_C3958 ,\nC3897_=_C3900 ,C3897_=_C3901 ,C3897_=_C4002 ,C3897_=_C4003 ,C3897_=_C4004 ,C3900_=_C3901 ,\nC3900_=_C3964 ,C3900_=_C4014 ,C3900_=_C4081 ,C3900_=_C4106 ,C3900_=_C4108 ,C3901_=_C3914 ,\nC3901_=_C4024 ,C3901_=_C4033 ,C3901_=_C4065 ,C3914_=_C4024 ,C3914_=_C4033 ,C3914_=_C4065 ,\nC3915_=_C3953 ,C3915_=_C3955 ,C3915_=_C3956 ,C3915_=_C3957 ,C3915_=_C3958 ,C3931_=_C3948 ,\nC3931_=_C4057 ,C3931_=_C4059 ,C3942_=_C3952 ,C3942_=_C4061 ,C3942_=_C4062 ,C3942_=_C4067 ,\nC3942_=_C4068 ,C3948_=_C4057 ,C3948_=_C4059 ,C3952_=_C4061 ,C3952_=_C4062 ,C3952_=_C4067 ,\nC3952_=_C4068 ,C3953_=_C3955 ,C3953_=_C3956 ,C3953_=_C3957 ,C3953_=_C3958 ,C3953_=_C3983 ,\nC3955_=_C3956 ,C3955_=_C3957 ,C3955_=_C3958 ,C3955_=_C3988 ,C3956_=_C3957 ,C3956_=_C3958 ,\nC3956_=_C3995 ,C3957_=_C3958 ,C3957_=_C4003 ,C3957_=_C4059 ,C3958_=_C4106 ,C3964_=_C4014 ,\nC3964_=_C4081 ,C3964_=_C4106 ,C3964_=_C4108 ,C3983_=_C3988 ,C3983_=_C3989 ,C3983_=_C3990 ,\nC3983_=_C3991 ,C3983_=_C3992 ,C3983_=_C3993 ,C3988_=_C3989 ,C3988_=_C3990 ,C3988_=_C3991 ,\nC3988_=_C3992 ,C3988_=_C3993 ,C3989_=_C3990 ,C3989_=_C3991 ,C3989_=_C3992 ,C3989_=_C3993 ,\nC3989_=_C3994 ,C3990_=_C3991 ,C3990_=_C3992 ,C3990_=_C3993 ,C3991_=_C3992 ,C3991_=_C3993 ,\nC3992_=_C3993 ,C3994_=_C3995 ,C3994_=_C3996 ,C3994_=_C3997 ,C3994_=_C3998 ,C3994_=_C3999 ,\nC3995_=_C3996 ,C3995_=_C3997 ,C3995_=_C3998 ,C3995_=_C3999 ,C3996_=_C3997 ,C3996_=_C3998 ,\nC3996_=_C3999 ,C3997_=_C3998 ,C3997_=_C3999 ,C3998_=_C3999 ,C4002_=_C4003 ,C4002_=_C4004 ,\nC4002_=_C4067 ,C4003_=_C4004 ,C4003_=_C4059</w:t>
      </w:r>
    </w:p>
    <w:p>
      <w:pPr>
        <w:pStyle w:val="PreformattedText"/>
        <w:bidi w:val="0"/>
        <w:spacing w:before="0" w:after="0"/>
        <w:jc w:val="left"/>
        <w:rPr/>
      </w:pPr>
      <w:r>
        <w:rPr/>
        <w:t xml:space="preserve"> </w:t>
      </w:r>
      <w:r>
        <w:rPr/>
        <w:t>,C4004_=_C4068 ,C4014_=_C4081 ,C4014_=_C4106 ,\nC4014_=_C4108 ,C4024_=_C4033 ,C4024_=_C4065 ,C4033_=_C4065 ,C4057_=_C4059 ,C4057_=_C4062 ,\nC4057_=_C4065 ,C4061_=_C4062 ,C4061_=_C4067 ,C4061_=_C4068 ,C4062_=_C4065 ,C4062_=_C4067 ,\nC4062_=_C4068 ,C4067_=_C4068 ,C4081_=_C4106 ,C4081_=_C4108 ,C4106_=_C4108 ,"];76[shape=box, label="id:76 level: 3\n604: C70 C142 C283 C298 C312 \nC338 C361 C406 C410 C412 C427 \nC431 C445 C468 C472 C476 C478 \nC479 C480 C481 C482 C483 C485 \nC486 C487 C488 C489 C491 C493 \nC494 C495 C497 C498 C510 C522 \nC527 C528 C529 C530 C532 C534 \nC535 C536 C538 C539 C540 C541 \nC543 C544 C545 C546 C547 C548 \nC552 C561 C577 C587 C625 C632 \nC656 C657 C670 C703 C707 C712 \nC713 C717 C719 C721 C722 C724 \nC726 C727 C728 C729 C735 C752 \nC760 C762 C763 C764 C766 C767 \nC769 C771 C772 C773 C774 C775 \nC776 C778 C779 C781 C783 C784 \nC785 C788 C791 C798 C802 C805 \nC807 C808 C811 C812 C819 C853 \nC863 C866 C900 C910 C913 C919 \nC924 C928 C931 C936 C938 C940 \nC946 C948 C954 C955 C956 C970 \nC972 C977 C982 C985 C993 C1027 \nC1031 C1038 C1041 C1043 C1049 C1060 \nC1063 C1064 C1070 C1071 C1083 C1099 \nC1103 C1138 C1146 C1173 C1188 C1194 \nC1212 C1225 C1237 C1251 C1268 C1270 \nC1272 C1273 C1274 C1275 C1276 C1277 \nC1278 C1280 C1281 C1282 C1283 C1284 \nC1286 C1288 C1289 C1294 C1297 C1322 \nC1329 C1341 C1344 C1388 C1400 C1420 \nC1437 C1448 C1454 C1494 C1501 C1511 \nC1514 C1522 C1523 C1524 C1526 C1527 \nC1528 C1529 C1530 C1532 C1533 C1534 \nC1535 C1536 C1537 C1538 C1539 C1540 \nC1541 C1555 C1566 C1582 C1587 C1616 \nC1622 C1624 C1625 C1626 C1627 C1629 \nC1630 C1631 C1632 C1633 C1634 C1635 \nC1637 C1638 C1640 C1641 C1642 C1645 \nC1648 C1656 C1673 C1679 C1682 C1699 \nC1700 C1701 C1703 C1704 C1705 C1706 \nC1707 C1709 C1711 C1712 C1714 C1716 \nC1717 C1719 C1720 C1721 C1731 C1735 \nC1751 C1782 C1819 C1832 C1833 C1835 \nC1837 C1838 C1839 C1841 C1842 C1843 \nC1844 C1845 C1848 C1850 C1852 C1853 \nC1854 C1868 C1879 C1892 C1905 C1937 \nC1984 C1985 C1993 C1996 C2008 C2017 \nC2066 C2070 C2091 C2103 C2104 C2105 \nC2106 C2108 C2109 C2110 C2111 C2113 \nC2115 C2116 C2117 C2118 C2120 C2121 \nC2123 C2124 C2177 C2255 C2260 C2291 \nC2296 C2300 C2314 C2315 C2316 C2317 \nC2319 C2320 C2321 C2322 C2323 C2325 \nC2326 C2327 C2329 C2330 C2343 C2364 \nC2375 C2380 C2404 C2408 C2409 C2411 \nC2412 C2413 C2414 C2415 C2416 C2417 \nC2419 C2420 C2422 C2424 C2425 C2426 \nC2442 C2445 C2446 C2489 C2492 C2522 \nC2523 C2524 C2525 C2527 C2528 C2529 \nC2530 C2531 C2532 C2533 C2535 C2549 \nC2585 C2592 C2599 C2602 C2604 C2609 \nC2613 C2627 C2629 C2641 C2642 C2644 \nC2645 C2647 C2648 C2649 C2650 C2652 \nC2654 C2683 C2690 C2692 C2699 C2703 \nC2704 C2706 C2714 C2728 C2733 C2734 \nC2740 C2743 C2797 C2828 C2836 C2858 \nC2883 C2884 C2887 C2899 C2906 C2911 \nC2926 C2935 C2980 C2986 C2994 C2995 \nC2996 C2997 C2998 C3000 C3001 C3002 \nC3003 C3004 C3005 C3006 C3008 C3010 \nC3011 C3012 C3013 C3014 C3015 C3020 \nC3022 C3041 C3076 C3078 C3079 C3089 \nC3098 C3101 C3108 C3110 C3115 C3134 \nC3136 C3146 C3185 C3226 C3232 C3234 \nC3242 C3244 C3245 C3260 C3264 C3267 \nC3272 C3279 C3283 C3284 C3285 C3286 \nC3287 C3288 C3289 C3290 C3292 C3294 \nC3295 C3315 C3336 C3346 C3348 C3367 \nC3373 C3374 C3379 C3381 C3385 C3392 \nC3408 C3426 C3435 C3443 C3467 C3482 \nC3493 C3496 C3500 C3502 C3503 C3505 \nC3507 C3508 C3509 C3511 C3512 C3513 \nC3514 C3515 C3519 C3533 C3538 C3544 \nC3551 C3558 C3559 C3563 C3577 C3594 \nC3598 C3599 C3609 C3615 C3616 C3618 \nC3621 C3622 C3623 C3625 C3626 C3630 \nC3631 C3635 C3637 C3638 C3640 C3665 \nC3667 C3670 C3673 C3674 C3687 C3689 \nC3699 C3701 C3703 C3704 C3705 C3706 \nC3708 C3721 C3723 C3724 C3726 C3727 \nC3728 C3730 C3731 C3732 C3733 C3742 \nC3750 C3756 C3759 C3762 C3763 C3770 \nC3771 C3772 C3774 C3775 C3776 C3795 \nC3808 C3828 C3837 C3838 C3847 C3868 \nC3870 C3875 C3876 C3877 C3889 C3890 \nC3893 C3894 C3895 C3899 C3903 C3905 \nC3918 C3926 C3945 C3956 C3959 C3968 \nC3985 C3990 C3995 C3997 C4007 C4009 \nC4010 C4023 C4035 C4036 C4042 C4045 \nC4046 C4049 C4050 C4053 C4054 C4055 \nC4056 C4080 C4083 C4085 C4102 \n6772: C70_=_C142( C70 C142 ) C70_=_C283( C70 C283 ) C70_=_C298( C70 C298 ) C70_=_C312( C70 C312 ) C70_=_C338( C70 C338 ) \nC70_=_C361( C70 C361 ) C70_=_C522( C70 C522 ) C70_=_C853( C70 C853 ) C70_=_C956( C70 C956 ) C70_=_C1448( C70 C1448 ) C70_=_C1679( C70 C1679 ) \nC70_=_C2492( C70 C2492 ) C70_=_C2585( C70 C2585 ) C70_=_C2706( C70 C2706 ) C70_=_C3279( C70 C3279 ) C70_=_C3426( C70 C3426 ) C70_=_C3895( C70 C3895 ) \nC70_=_C3997( C70 C3997 ) C70_=_C4080( C70 C4080 ) C70_=_C4102( C70 C4102 ) C142_=_C283( C142 C283 ) C142_=_C298( C142 C298 ) C142_=_C312( C142 C312 ) \nC142_=_C338( C142 C338 ) C142_=_C361( C142 C361 ) C142_=_C522( C142 C522 ) C142_=_C853( C142 C853 ) C142_=_C956( C142 C956 ) C142_=_C1448( C142 C1448 ) \nC142_=_C1679( C142 C1679 ) C142_=_C2492( C142 C2492 ) C142_=_C2585( C142 C2585 ) C142_=_C2706( C142 C2706 ) C142_=_C3279( C142 C3279 ) C142_=_C3426( C142 C3426 ) \nC142_=_C3895( C142 C3895 ) C142_=_C3997( C142 C3997 ) C142_=_C4080( C142 C4080 ) C142_=_C4102( C142 C4102 ) C283_=_C298( C283 C298 ) C283_=_C312( C283 C312 ) \nC283_=_C338( C283 C338 ) C283_=_C361( C283 C361 ) C283_=_C522( C283 C522 ) C283_=_C853( C283 C853 ) C283_=_C956( C283 C956 ) C283_=_C1448( C283 C1448 ) \nC283_=_C1679( C283 C1679 ) C283_=_C2492( C283 C2492 ) C283_=_C2585( C283 C2585 ) C283_=_C2706( C283 C2706 ) C283_=_C3279( C283 C3279 ) C283_=_C3426( C283 C3426 ) \nC283_=_C3895( C283 C3895 ) C283_=_C3997( C283 C3997 ) C283_=_C4080( C283 C4080 ) C283_=_C4102( C283 C4102 ) C298_=_C312( C298 C312 ) C298_=_C338( C298 C338 ) \nC298_=_C361( C298 C361 ) C298_=_C522( C298 C522 ) C298_=_C853( C298 C853 ) C298_=_C956( C298 C956 ) C298_=_C1448( C298 C1448 ) C298_=_C1679( C298 C1679 ) \nC298_=_C2492( C298 C2492 ) C298_=_C2585( C298 C2585 ) C298_=_C2706( C298 C2706 ) C298_=_C3279( C298 C3279 ) C298_=_C3426( C298 C3426 ) C298_=_C3895( C298 C3895 ) \nC298_=_C3997( C298 C3997 ) C298_=_C4080( C298 C4080 ) C298_=_C4102( C298 C4102 ) C312_=_C338( C312 C338 ) C312_=_C361( C312 C361 ) C312_=_C522( C312 C522 ) \nC312_=_C853( C312 C853 ) C312_=_C956( C312 C956 ) C312_=_C1448( C312 C1448 ) C312_=_C1679( C312 C1679 ) C312_=_C2492( C312 C2492 ) C312_=_C2585( C312 C2585 ) \nC312_=_C2706( C312 C2706 ) C312_=_C3279( C312 C3279 ) C312_=_C3426( C312 C3426 ) C312_=_C3895( C312 C3895 ) C312_=_C3997( C312 C3997 ) C312_=_C4080( C312 C4080 ) \nC312_=_C4102( C312 C4102 ) C338_=_C361( C338 C361 ) C338_=_C522( C338 C522 ) C338_=_C853( C338 C853 ) C338_=_C956( C338 C956 ) C338_=_C1448( C338 C1448 ) \nC338_=_C1679( C338 C1679 ) C338_=_C2492( C338 C2492 ) C338_=_C2585( C338 C2585 ) C338_=_C2706( C338 C2706 ) C338_=_C3279( C338 C3279 ) C338_=_C3426( C338 C3426 ) \nC338_=_C3895( C338 C3895 ) C338_=_C3997( C338 C3997 ) C338_=_C4080( C338 C4080 ) C338_=_C4102( C338 C4102 ) C361_=_C522( C361 C522 ) C361_=_C853( C361 C853 ) \nC361_=_C956( C361 C956 ) C361_=_C1448( C361 C1448 ) C361_=_C1679( C361 C1679 ) C361_=_C2492( C361 C2492 ) C361_=_C2585( C361 C2585 ) C361_=_C2706( C361 C2706 ) \nC361_=_C3279( C361 C3279 ) C361_=_C3426( C361 C3426 ) C361_=_C3895( C361 C3895 ) C361_=_C3997( C361 C3997 ) C361_=_C4080( C361 C4080 ) C361_=_C4102( C361 C4102 ) \nC406_=_C410( C406 C410 ) C406_=_C412( C406 C412 ) C406_=_C802( C406 C802 ) C406_=_C948( C406 C948 ) C406_=_C1099( C406 C1099 ) C406_=_C1277( C406 C1277 ) \nC406_=_C1511( C406 C1511 ) C406_=_C1868( C406 C1868 ) C406_=_C1993( C406 C1993 ) C406_=_C3041( C406 C3041 ) C406_=_C3076( C406 C3076 ) C406_=_C3134( C406 C3134 ) \nC406_=_C3260( C406 C3260 ) C406_=_C3272( C406 C3272 ) C406_=_C3615( C406 C3615 ) C406_=_C3616( C406 C3616 ) C406_=_C3618( C406 C3618 ) C406_=_C3621( C406 C3621 ) \nC406_=_C3622( C406 C3622 ) C406_=_C3623( C406 C3623 ) C406_=_C3625( C406 C3625 ) C406_=_C3626( C406 C3626 ) C410_=_C412( C410 C412 ) C410_=_C808( C410 C808 ) \nC410_=_C900( C410 C900 ) C410_=_C1103( C410 C1103 ) C410_=_C1188( C410 C1188 ) C410_=_C1514( C410 C1514 ) C410_=_C1656( C410 C1656 ) C410_=_C1673( C410 C1673 ) \nC410_=_C1996( C410 C1996 ) C410_=_C3079( C410 C3079 ) C410_=_C3136( C410 C3136 ) C410_=_C3185( C410 C3185 ) C410_=_C3264( C410 C3264 ) C410_=_C3374( C410 C3374 ) \nC410_=_C3435( C410 C3435 ) C410_=_C3544( C410 C3544 ) C410_=_C3599( C410 C3599 ) C410_=_C3631( C410 C3631 ) C410_=_C3640( C410 C3640 ) C410_=_C3889( C410 C3889 ) \nC410_=_C3890( C410 C3890 ) C412_=_C468( C412 C468 ) C412_=_C625( C412 C625 ) C412_=_C1237( C412 C1237 ) C412_=_C1400( C412 C1400 ) C412_=_C1420( C412 C1420 ) \nC412_=_C1782( C412 C1782 ) C412_=_C1892( C412 C1892 ) C412_=_C2404( C412 C2404 ) C412_=_C2858( C412 C2858 ) C412_=_C3226( C412 C3226 ) C412_=_C3267( C412 C3267 ) \nC412_=_C3467( C412 C3467 ) C412_=_C3482( C412 C3482 ) C412_=_C3519( C412 C3519 ) C412_=_C3868( C412 C3868 ) C412_=_C3877( C412 C3877 ) C412_=_C3959( C412 C3959 ) \nC412_=_C3968( C412 C3968 ) C427_=_C431( C427 C431 ) C427_=_C938( C427 C938 ) C427_=_C1083( C427 C1083 ) C427_=_C1454( C427 C1454 ) C427_=_C1501( C427 C1501 ) \nC427_=_C1682( C427 C1682 ) C427_=_C1832( C427 C1832 ) C427_=_C1833( C427 C1833 ) C427_=_C1835( C427 C1835 ) C427_=_C1837( C427 C1837 ) C427_=_C1838( C427 C1838 ) \nC427_=_C1839( C427 C1839 ) C427_=_C1841( C427 C1841 ) C427_=_C1842( C427 C1842 ) C427_=_C1843( C427 C1843 ) C427_=_C1844( C427 C1844 ) C427_=_C1845( C427 C1845 ) \nC427_=_C1848( C427 C1848 ) C427_=_C1850( C427 C1850 ) C427_=_C1852( C427 C1852 ) C427_=_C1853( C427 C1853 ) C427_=_C1854( C427 C1854 ) C431_=_C510( C431 C510 ) \nC431_=_C863( C431 C863 ) C431_=_C970( C431 C970 ) C431_=_C993( C431 C993 ) C431_=_C1297( C431 C1297 ) C431_=_C1388( C431 C1388 ) C431_=_C1625( C431 C1625 ) \nC431_=_C1648( C431 C1648 ) C431_=_C2091( C431 C2091 ) C431_=_C2446( C431 C2446 ) C431_=_C2522( C431 C2522 ) C431_=_C2523( C431 C2523 ) C431_=_C2524( C431 C2524 ) \nC431_=_C2525( C431 C2525 ) C431_=_C2527( C431 C2527 ) C431_=_C2528( C431 C2528 ) C431_=_C2529( C431 C2529 ) C431_=_C2530( C431</w:t>
      </w:r>
    </w:p>
    <w:p>
      <w:pPr>
        <w:pStyle w:val="PreformattedText"/>
        <w:bidi w:val="0"/>
        <w:spacing w:before="0" w:after="0"/>
        <w:jc w:val="left"/>
        <w:rPr/>
      </w:pPr>
      <w:r>
        <w:rPr/>
        <w:t xml:space="preserve"> </w:t>
      </w:r>
      <w:r>
        <w:rPr/>
        <w:t>C2530 ) C431_=_C2531( C431 C2531 ) \nC431_=_C2532( C431 C2532 ) C431_=_C2533( C431 C2533 ) C431_=_C2535( C431 C2535 ) C445_=_C468( C445 C468 ) C445_=_C527( C445 C527 ) C445_=_C528( C445 C528 ) \nC445_=_C529( C445 C529 ) C445_=_C530( C445 C530 ) C445_=_C532( C445 C532 ) C445_=_C534( C445 C534 ) C445_=_C535( C445 C535 ) C445_=_C536( C445 C536 ) \nC445_=_C538( C445 C538 ) C445_=_C539( C445 C539 ) C445_=_C540( C445 C540 ) C445_=_C541( C445 C541 ) C445_=_C543( C445 C543 ) C445_=_C544( C445 C544 ) \nC445_=_C545( C445 C545 ) C445_=_C546( C445 C546 ) C445_=_C547( C445 C547 ) C445_=_C548( C445 C548 ) C445_=_C552( C445 C552 ) C468_=_C625( C468 C625 ) \nC468_=_C1237( C468 C1237 ) C468_=_C1400( C468 C1400 ) C468_=_C1420( C468 C1420 ) C468_=_C1782( C468 C1782 ) C468_=_C1892( C468 C1892 ) C468_=_C2404( C468 C2404 ) \nC468_=_C2858( C468 C2858 ) C468_=_C3226( C468 C3226 ) C468_=_C3267( C468 C3267 ) C468_=_C3467( C468 C3467 ) C468_=_C3482( C468 C3482 ) C468_=_C3519( C468 C3519 ) \nC468_=_C3868( C468 C3868 ) C468_=_C3877( C468 C3877 ) C468_=_C3959( C468 C3959 ) C468_=_C3968( C468 C3968 ) C472_=_C476( C472 C476 ) C472_=_C478( C472 C478 ) \nC472_=_C479( C472 C479 ) C472_=_C480( C472 C480 ) C472_=_C481( C472 C481 ) C472_=_C482( C472 C482 ) C472_=_C483( C472 C483 ) C472_=_C485( C472 C485 ) \nC472_=_C486( C472 C486 ) C472_=_C487( C472 C487 ) C472_=_C488( C472 C488 ) C472_=_C489( C472 C489 ) C472_=_C491( C472 C491 ) C472_=_C493( C472 C493 ) \nC472_=_C494( C472 C494 ) C472_=_C495( C472 C495 ) C472_=_C497( C472 C497 ) C472_=_C498( C472 C498 ) C472_=_C703( C472 C703 ) C472_=_C707( C472 C707 ) \nC476_=_C478( C476 C478 ) C476_=_C479( C476 C479 ) C476_=_C480( C476 C480 ) C476_=_C481( C476 C481 ) C476_=_C482( C476 C482 ) C476_=_C483( C476 C483 ) \nC476_=_C485( C476 C485 ) C476_=_C486( C476 C486 ) C476_=_C487( C476 C487 ) C476_=_C488( C476 C488 ) C476_=_C489( C476 C489 ) C476_=_C491( C476 C491 ) \nC476_=_C493( C476 C493 ) C476_=_C494( C476 C494 ) C476_=_C495( C476 C495 ) C476_=_C497( C476 C497 ) C476_=_C498( C476 C498 ) C476_=_C534( C476 C534 ) \nC476_=_C1268( C476 C1268 ) C476_=_C1522( C476 C1522 ) C476_=_C1616( C476 C1616 ) C478_=_C479( C478 C479 ) C478_=_C480( C478 C480 ) C478_=_C481( C478 C481 ) \nC478_=_C482( C478 C482 ) C478_=_C483( C478 C483 ) C478_=_C485( C478 C485 ) C478_=_C486( C478 C486 ) C478_=_C487( C478 C487 ) C478_=_C488( C478 C488 ) \nC478_=_C489( C478 C489 ) C478_=_C491( C478 C491 ) C478_=_C493( C478 C493 ) C478_=_C494( C478 C494 ) C478_=_C495( C478 C495 ) C478_=_C497( C478 C497 ) \nC478_=_C498( C478 C498 ) C478_=_C1751( C478 C1751 ) C479_=_C480( C479 C480 ) C479_=_C481( C479 C481 ) C479_=_C482( C479 C482 ) C479_=_C483( C479 C483 ) \nC479_=_C485( C479 C485 ) C479_=_C486( C479 C486 ) C479_=_C487( C479 C487 ) C479_=_C488( C479 C488 ) C479_=_C489( C479 C489 ) C479_=_C491( C479 C491 ) \nC479_=_C493( C479 C493 ) C479_=_C494( C479 C494 ) C479_=_C495( C479 C495 ) C479_=_C497( C479 C497 ) C479_=_C498( C479 C498 ) C480_=_C481( C480 C481 ) \nC480_=_C482( C480 C482 ) C480_=_C483( C480 C483 ) C480_=_C485( C480 C485 ) C480_=_C486( C480 C486 ) C480_=_C487( C480 C487 ) C480_=_C488( C480 C488 ) \nC480_=_C489( C480 C489 ) C480_=_C491( C480 C491 ) C480_=_C493( C480 C493 ) C480_=_C494( C480 C494 ) C480_=_C495( C480 C495 ) C480_=_C497( C480 C497 ) \nC480_=_C498( C480 C498 ) C480_=_C1937( C480 C1937 ) C481_=_C482( C481 C482 ) C481_=_C483( C481 C483 ) C481_=_C485( C481 C485 ) C481_=_C486( C481 C486 ) \nC481_=_C487( C481 C487 ) C481_=_C488( C481 C488 ) C481_=_C489( C481 C489 ) C481_=_C491( C481 C491 ) C481_=_C493( C481 C493 ) C481_=_C494( C481 C494 ) \nC481_=_C495( C481 C495 ) C481_=_C497( C481 C497 ) C481_=_C498( C481 C498 ) C481_=_C2091( C481 C2091 ) C482_=_C483( C482 C483 ) C482_=_C485( C482 C485 ) \nC482_=_C486( C482 C486 ) C482_=_C487( C482 C487 ) C482_=_C488( C482 C488 ) C482_=_C489( C482 C489 ) C482_=_C491( C482 C491 ) C482_=_C493( C482 C493 ) \nC482_=_C494( C482 C494 ) C482_=_C495( C482 C495 ) C482_=_C497( C482 C497 ) C482_=_C498( C482 C498 ) C483_=_C485( C483 C485 ) C483_=_C486( C483 C486 ) \nC483_=_C487( C483 C487 ) C483_=_C488( C483 C488 ) C483_=_C489( C483 C489 ) C483_=_C491( C483 C491 ) C483_=_C493( C483 C493 ) C483_=_C494( C483 C494 ) \nC483_=_C495( C483 C495 ) C483_=_C497( C483 C497 ) C483_=_C498( C483 C498 ) C483_=_C2177( C483 C2177 ) C485_=_C486( C485 C486 ) C485_=_C487( C485 C487 ) \nC485_=_C488( C485 C488 ) C485_=_C489( C485 C489 ) C485_=_C491( C485 C491 ) C485_=_C493( C485 C493 ) C485_=_C494( C485 C494 ) C485_=_C495( C485 C495 ) \nC485_=_C497( C485 C497 ) C485_=_C498( C485 C498 ) C486_=_C487( C486 C487 ) C486_=_C488( C486 C488 ) C486_=_C489( C486 C489 ) C486_=_C491( C486 C491 ) \nC486_=_C493( C486 C493 ) C486_=_C494( C486 C494 ) C486_=_C495( C486 C495 ) C486_=_C497( C486 C497 ) C486_=_C498( C486 C498 ) C486_=_C1704( C486 C1704 ) \nC487_=_C488( C487 C488 ) C487_=_C489( C487 C489 ) C487_=_C491( C487 C491 ) C487_=_C493( C487 C493 ) C487_=_C494( C487 C494 ) C487_=_C495( C487 C495 ) \nC487_=_C497( C487 C497 ) C487_=_C498( C487 C498 ) C487_=_C1627( C487 C1627 ) C487_=_C2523( C487 C2523 ) C488_=_C489( C488 C489 ) C488_=_C491( C488 C491 ) \nC488_=_C493( C488 C493 ) C488_=_C494( C488 C494 ) C488_=_C495( C488 C495 ) C488_=_C497( C488 C497 ) C488_=_C498( C488 C498 ) C488_=_C2411( C488 C2411 ) \nC489_=_C491( C489 C491 ) C489_=_C493( C489 C493 ) C489_=_C494( C489 C494 ) C489_=_C495( C489 C495 ) C489_=_C497( C489 C497 ) C489_=_C498( C489 C498 ) \nC489_=_C1709( C489 C1709 ) C489_=_C3594( C489 C3594 ) C491_=_C493( C491 C493 ) C491_=_C494( C491 C494 ) C491_=_C495( C491 C495 ) C491_=_C497( C491 C497 ) \nC491_=_C498( C491 C498 ) C491_=_C727( C491 C727 ) C491_=_C778( C491 C778 ) C491_=_C1283( C491 C1283 ) C491_=_C1634( C491 C1634 ) C491_=_C2321( C491 C2321 ) \nC491_=_C3699( C491 C3699 ) C491_=_C3868( C491 C3868 ) C491_=_C3870( C491 C3870 ) C493_=_C494( C493 C494 ) C493_=_C495( C493 C495 ) C493_=_C497( C493 C497 ) \nC493_=_C498( C493 C498 ) C493_=_C1541( C493 C1541 ) C494_=_C495( C494 C495 ) C494_=_C497( C494 C497 ) C494_=_C498( C494 C498 ) C495_=_C497( C495 C497 ) \nC495_=_C498( C495 C498 ) C495_=_C548( C495 C548 ) C495_=_C3004( C495 C3004 ) C495_=_C3290( C495 C3290 ) C497_=_C498( C497 C498 ) C497_=_C1721( C497 C1721 ) \nC498_=_C1853( C498 C1853 ) C510_=_C522( C510 C522 ) C510_=_C863( C510 C863 ) C510_=_C970( C510 C970 ) C510_=_C993( C510 C993 ) C510_=_C1297( C510 C1297 ) \nC510_=_C1388( C510 C1388 ) C510_=_C1625( C510 C1625 ) C510_=_C1648( C510 C1648 ) C510_=_C2091( C510 C2091 ) C510_=_C2446( C510 C2446 ) C510_=_C2522( C510 C2522 ) \nC510_=_C2523( C510 C2523 ) C510_=_C2524( C510 C2524 ) C510_=_C2525( C510 C2525 ) C510_=_C2527( C510 C2527 ) C510_=_C2528( C510 C2528 ) C510_=_C2529( C510 C2529 ) \nC510_=_C2530( C510 C2530 ) C510_=_C2531( C510 C2531 ) C510_=_C2532( C510 C2532 ) C510_=_C2533( C510 C2533 ) C510_=_C2535( C510 C2535 ) C522_=_C853( C522 C853 ) \nC522_=_C956( C522 C956 ) C522_=_C1448( C522 C1448 ) C522_=_C1679( C522 C1679 ) C522_=_C2492( C522 C2492 ) C522_=_C2585( C522 C2585 ) C522_=_C2706( C522 C2706 ) \nC522_=_C3279( C522 C3279 ) C522_=_C3426( C522 C3426 ) C522_=_C3895( C522 C3895 ) C522_=_C3997( C522 C3997 ) C522_=_C4080( C522 C4080 ) C522_=_C4102( C522 C4102 ) \nC527_=_C528( C527 C528 ) C527_=_C529( C527 C529 ) C527_=_C530( C527 C530 ) C527_=_C532( C527 C532 ) C527_=_C534( C527 C534 ) C527_=_C535( C527 C535 ) \nC527_=_C536( C527 C536 ) C527_=_C538( C527 C538 ) C527_=_C539( C527 C539 ) C527_=_C540( C527 C540 ) C527_=_C541( C527 C541 ) C527_=_C543( C527 C543 ) \nC527_=_C544( C527 C544 ) C527_=_C545( C527 C545 ) C527_=_C546( C527 C546 ) C527_=_C547( C527 C547 ) C527_=_C548( C527 C548 ) C527_=_C552( C527 C552 ) \nC527_=_C713( C527 C713 ) C527_=_C936( C527 C936 ) C527_=_C938( C527 C938 ) C527_=_C940( C527 C940 ) C527_=_C946( C527 C946 ) C527_=_C948( C527 C948 ) \nC527_=_C954( C527 C954 ) C527_=_C955( C527 C955 ) C527_=_C956( C527 C956 ) C528_=_C529( C528 C529 ) C528_=_C530( C528 C530 ) C528_=_C532( C528 C532 ) \nC528_=_C534( C528 C534 ) C528_=_C535( C528 C535 ) C528_=_C536( C528 C536 ) C528_=_C538( C528 C538 ) C528_=_C539( C528 C539 ) C528_=_C540( C528 C540 ) \nC528_=_C541( C528 C541 ) C528_=_C543( C528 C543 ) C528_=_C544( C528 C544 ) C528_=_C545( C528 C545 ) C528_=_C546( C528 C546 ) C528_=_C547( C528 C547 ) \nC528_=_C548( C528 C548 ) C528_=_C552( C528 C552 ) C528_=_C970( C528 C970 ) C528_=_C972( C528 C972 ) C528_=_C977( C528 C977 ) C528_=_C982( C528 C982 ) \nC528_=_C985( C528 C985 ) C529_=_C530( C529 C530 ) C529_=_C532( C529 C532 ) C529_=_C534( C529 C534 ) C529_=_C535( C529 C535 ) C529_=_C536( C529 C536 ) \nC529_=_C538( C529 C538 ) C529_=_C539( C529 C539 ) C529_=_C540( C529 C540 ) C529_=_C541( C529 C541 ) C529_=_C543( C529 C543 ) C529_=_C544( C529 C544 ) \nC529_=_C545( C529 C545 ) C529_=_C546( C529 C546 ) C529_=_C547( C529 C547 ) C529_=_C548( C529 C548 ) C529_=_C552( C529 C552 ) C529_=_C1060( C529 C1060 ) \nC529_=_C1063( C529 C1063 ) C529_=_C1064( C529 C1064 ) C529_=_C1070( C529 C1070 ) C529_=_C1071( C529 C1071 ) C530_=_C532( C530 C532 ) C530_=_C534( C530 C534 ) \nC530_=_C535( C530 C535 ) C530_=_C536( C530 C536 ) C530_=_C538( C530 C538 ) C530_=_C539( C530 C539 ) C530_=_C540( C530 C540 ) C530_=_C541( C530 C541 ) \nC530_=_C543( C530 C543 ) C530_=_C544( C530 C544 ) C530_=_C545( C530 C545 ) C530_=_C546( C530 C546 ) C530_=_C547( C530 C547 ) C530_=_C548( C530 C548 ) \nC530_=_C552( C530 C552 ) C530_=_C1173( C530 C1173 ) C530_=_C1188( C530 C1188 ) C530_=_C1194( C530 C1194 ) C532_=_C534( C532 C534 ) C532_=_C535( C532 C535 ) \nC532_=_C536( C532 C536 ) C532_=_C538( C532 C538 ) C532_=_C539( C532 C539 ) C532_=_C540( C532 C540 ) C532_=_C541( C532 C541 ) C532_=_C543( C532 C543 ) \nC532_=_C544( C532 C544 ) C532_=_C545( C532 C545 ) C532_=_C546( C532 C546 ) C532_=_C547( C532 C547 ) C532_=_C548( C532 C548 ) C532_=_C552( C532 C552 ) \nC534_=_C535( C534 C535 ) C534_=_C536( C534 C536 ) C534_=_C538( C534 C538 ) C534_=_C539( C534 C539 ) C534_=_C540( C534 C540 ) C534_=_C541(</w:t>
      </w:r>
    </w:p>
    <w:p>
      <w:pPr>
        <w:pStyle w:val="PreformattedText"/>
        <w:bidi w:val="0"/>
        <w:spacing w:before="0" w:after="0"/>
        <w:jc w:val="left"/>
        <w:rPr/>
      </w:pPr>
      <w:r>
        <w:rPr/>
        <w:t xml:space="preserve"> </w:t>
      </w:r>
      <w:r>
        <w:rPr/>
        <w:t>C534 C541 ) \nC534_=_C543( C534 C543 ) C534_=_C544( C534 C544 ) C534_=_C545( C534 C545 ) C534_=_C546( C534 C546 ) C534_=_C547( C534 C547 ) C534_=_C548( C534 C548 ) \nC534_=_C552( C534 C552 ) C534_=_C1268( C534 C1268 ) C534_=_C1522( C534 C1522 ) C534_=_C1616( C534 C1616 ) C535_=_C536( C535 C536 ) C535_=_C538( C535 C538 ) \nC535_=_C539( C535 C539 ) C535_=_C540( C535 C540 ) C535_=_C541( C535 C541 ) C535_=_C543( C535 C543 ) C535_=_C544( C535 C544 ) C535_=_C545( C535 C545 ) \nC535_=_C546( C535 C546 ) C535_=_C547( C535 C547 ) C535_=_C548( C535 C548 ) C535_=_C552( C535 C552 ) C536_=_C538( C536 C538 ) C536_=_C539( C536 C539 ) \nC536_=_C540( C536 C540 ) C536_=_C541( C536 C541 ) C536_=_C543( C536 C543 ) C536_=_C544( C536 C544 ) C536_=_C545( C536 C545 ) C536_=_C546( C536 C546 ) \nC536_=_C547( C536 C547 ) C536_=_C548( C536 C548 ) C536_=_C552( C536 C552 ) C536_=_C2380( C536 C2380 ) C538_=_C539( C538 C539 ) C538_=_C540( C538 C540 ) \nC538_=_C541( C538 C541 ) C538_=_C543( C538 C543 ) C538_=_C544( C538 C544 ) C538_=_C545( C538 C545 ) C538_=_C546( C538 C546 ) C538_=_C547( C538 C547 ) \nC538_=_C548( C538 C548 ) C538_=_C552( C538 C552 ) C538_=_C721( C538 C721 ) C538_=_C1526( C538 C1526 ) C538_=_C2641( C538 C2641 ) C538_=_C2690( C538 C2690 ) \nC538_=_C2692( C538 C2692 ) C538_=_C2699( C538 C2699 ) C538_=_C2703( C538 C2703 ) C538_=_C2704( C538 C2704 ) C538_=_C2706( C538 C2706 ) C539_=_C540( C539 C540 ) \nC539_=_C541( C539 C541 ) C539_=_C543( C539 C543 ) C539_=_C544( C539 C544 ) C539_=_C545( C539 C545 ) C539_=_C546( C539 C546 ) C539_=_C547( C539 C547 ) \nC539_=_C548( C539 C548 ) C539_=_C552( C539 C552 ) C539_=_C2797( C539 C2797 ) C540_=_C541( C540 C541 ) C540_=_C543( C540 C543 ) C540_=_C544( C540 C544 ) \nC540_=_C545( C540 C545 ) C540_=_C546( C540 C546 ) C540_=_C547( C540 C547 ) C540_=_C548( C540 C548 ) C540_=_C552( C540 C552 ) C540_=_C1272( C540 C1272 ) \nC540_=_C1527( C540 C1527 ) C540_=_C2899( C540 C2899 ) C540_=_C2906( C540 C2906 ) C540_=_C2911( C540 C2911 ) C541_=_C543( C541 C543 ) C541_=_C544( C541 C544 ) \nC541_=_C545( C541 C545 ) C541_=_C546( C541 C546 ) C541_=_C547( C541 C547 ) C541_=_C548( C541 C548 ) C541_=_C552( C541 C552 ) C541_=_C1273( C541 C1273 ) \nC541_=_C1530( C541 C1530 ) C541_=_C2524( C541 C2524 ) C541_=_C2995( C541 C2995 ) C541_=_C3232( C541 C3232 ) C541_=_C3234( C541 C3234 ) C541_=_C3242( C541 C3242 ) \nC541_=_C3244( C541 C3244 ) C543_=_C544( C543 C544 ) C543_=_C545( C543 C545 ) C543_=_C546( C543 C546 ) C543_=_C547( C543 C547 ) C543_=_C548( C543 C548 ) \nC543_=_C552( C543 C552 ) C543_=_C1274( C543 C1274 ) C543_=_C1532( C543 C1532 ) C543_=_C3315( C543 C3315 ) C544_=_C545( C544 C545 ) C544_=_C546( C544 C546 ) \nC544_=_C547( C544 C547 ) C544_=_C548( C544 C548 ) C544_=_C552( C544 C552 ) C544_=_C1276( C544 C1276 ) C544_=_C1534( C544 C1534 ) C544_=_C3533( C544 C3533 ) \nC544_=_C3538( C544 C3538 ) C545_=_C546( C545 C546 ) C545_=_C547( C545 C547 ) C545_=_C548( C545 C548 ) C545_=_C552( C545 C552 ) C545_=_C805( C545 C805 ) \nC545_=_C1146( C545 C1146 ) C545_=_C1280( C545 C1280 ) C545_=_C1535( C545 C1535 ) C545_=_C1566( C545 C1566 ) C545_=_C1616( C545 C1616 ) C545_=_C2375( C545 C2375 ) \nC545_=_C2699( C545 C2699 ) C545_=_C2906( C545 C2906 ) C545_=_C2935( C545 C2935 ) C545_=_C3089( C545 C3089 ) C545_=_C3232( C545 C3232 ) C545_=_C3315( C545 C3315 ) \nC545_=_C3336( C545 C3336 ) C545_=_C3533( C545 C3533 ) C545_=_C3577( C545 C3577 ) C545_=_C3598( C545 C3598 ) C545_=_C3665( C545 C3665 ) C545_=_C3706( C545 C3706 ) \nC545_=_C3708( C545 C3708 ) C546_=_C547( C546 C547 ) C546_=_C548( C546 C548 ) C546_=_C552( C546 C552 ) C546_=_C728( C546 C728 ) C546_=_C1538( C546 C1538 ) \nC546_=_C2647( C546 C2647 ) C546_=_C3286( C546 C3286 ) C546_=_C3893( C546 C3893 ) C546_=_C3894( C546 C3894 ) C546_=_C3895( C546 C3895 ) C547_=_C548( C547 C548 ) \nC547_=_C552( C547 C552 ) C547_=_C1284( C547 C1284 ) C547_=_C1540( C547 C1540 ) C547_=_C3001( C547 C3001 ) C547_=_C3287( C547 C3287 ) C547_=_C3509( C547 C3509 ) \nC547_=_C3708( C547 C3708 ) C547_=_C3772( C547 C3772 ) C548_=_C552( C548 C552 ) C548_=_C3004( C548 C3004 ) C548_=_C3290( C548 C3290 ) C552_=_C3022( C552 C3022 ) \nC561_=_C819( C561 C819 ) C561_=_C1294( C561 C1294 ) C561_=_C1751( C561 C1751 ) C561_=_C1879( C561 C1879 ) C561_=_C1985( C561 C1985 ) C561_=_C2314( C561 C2314 ) \nC561_=_C2315( C561 C2315 ) C561_=_C2316( C561 C2316 ) C561_=_C2317( C561 C2317 ) C561_=_C2319( C561 C2319 ) C561_=_C2320( C561 C2320 ) C561_=_C2321( C561 C2321 ) \nC561_=_C2322( C561 C2322 ) C561_=_C2323( C561 C2323 ) C561_=_C2325( C561 C2325 ) C561_=_C2326( C561 C2326 ) C561_=_C2327( C561 C2327 ) C561_=_C2329( C561 C2329 ) \nC561_=_C2330( C561 C2330 ) C577_=_C587( C577 C587 ) C577_=_C762( C577 C762 ) C577_=_C763( C577 C763 ) C577_=_C764( C577 C764 ) C577_=_C766( C577 C766 ) \nC577_=_C767( C577 C767 ) C577_=_C769( C577 C769 ) C577_=_C771( C577 C771 ) C577_=_C772( C577 C772 ) C577_=_C773( C577 C773 ) C577_=_C774( C577 C774 ) \nC577_=_C775( C577 C775 ) C577_=_C776( C577 C776 ) C577_=_C778( C577 C778 ) C577_=_C779( C577 C779 ) C577_=_C781( C577 C781 ) C577_=_C783( C577 C783 ) \nC577_=_C784( C577 C784 ) C577_=_C785( C577 C785 ) C587_=_C772( C587 C772 ) C587_=_C866( C587 C866 ) C587_=_C972( C587 C972 ) C587_=_C1251( C587 C1251 ) \nC587_=_C1322( C587 C1322 ) C587_=_C1731( C587 C1731 ) C587_=_C2296( C587 C2296 ) C587_=_C2609( C587 C2609 ) C587_=_C2884( C587 C2884 ) C587_=_C2994( C587 C2994 ) \nC587_=_C2995( C587 C2995 ) C587_=_C2996( C587 C2996 ) C587_=_C2997( C587 C2997 ) C587_=_C2998( C587 C2998 ) C587_=_C3000( C587 C3000 ) C587_=_C3001( C587 C3001 ) \nC587_=_C3002( C587 C3002 ) C587_=_C3003( C587 C3003 ) C587_=_C3004( C587 C3004 ) C587_=_C3005( C587 C3005 ) C587_=_C3006( C587 C3006 ) C587_=_C3008( C587 C3008 ) \nC625_=_C1237( C625 C1237 ) C625_=_C1400( C625 C1400 ) C625_=_C1420( C625 C1420 ) C625_=_C1782( C625 C1782 ) C625_=_C1892( C625 C1892 ) C625_=_C2404( C625 C2404 ) \nC625_=_C2858( C625 C2858 ) C625_=_C3226( C625 C3226 ) C625_=_C3267( C625 C3267 ) C625_=_C3467( C625 C3467 ) C625_=_C3482( C625 C3482 ) C625_=_C3519( C625 C3519 ) \nC625_=_C3868( C625 C3868 ) C625_=_C3877( C625 C3877 ) C625_=_C3959( C625 C3959 ) C625_=_C3968( C625 C3968 ) C632_=_C656( C632 C656 ) C632_=_C657( C632 C657 ) \nC632_=_C1173( C632 C1173 ) C632_=_C1289( C632 C1289 ) C632_=_C1622( C632 C1622 ) C632_=_C1624( C632 C1624 ) C632_=_C1625( C632 C1625 ) C632_=_C1626( C632 C1626 ) \nC632_=_C1627( C632 C1627 ) C632_=_C1629( C632 C1629 ) C632_=_C1630( C632 C1630 ) C632_=_C1631( C632 C1631 ) C632_=_C1632( C632 C1632 ) C632_=_C1633( C632 C1633 ) \nC632_=_C1634( C632 C1634 ) C632_=_C1635( C632 C1635 ) C632_=_C1637( C632 C1637 ) C632_=_C1638( C632 C1638 ) C632_=_C1640( C632 C1640 ) C632_=_C1641( C632 C1641 ) \nC632_=_C1642( C632 C1642 ) C656_=_C657( C656 C657 ) C656_=_C760( C656 C760 ) C656_=_C982( C656 C982 ) C656_=_C2255( C656 C2255 ) C656_=_C2445( C656 C2445 ) \nC656_=_C2980( C656 C2980 ) C656_=_C3108( C656 C3108 ) C656_=_C3242( C656 C3242 ) C656_=_C3381( C656 C3381 ) C656_=_C3637( C656 C3637 ) C656_=_C3762( C656 C3762 ) \nC656_=_C3808( C656 C3808 ) C656_=_C3837( C656 C3837 ) C656_=_C3875( C656 C3875 ) C656_=_C3899( C656 C3899 ) C656_=_C4023( C656 C4023 ) C656_=_C4050( C656 C4050 ) \nC657_=_C812( C657 C812 ) C657_=_C985( C657 C985 ) C657_=_C1194( C657 C1194 ) C657_=_C1288( C657 C1288 ) C657_=_C1642( C657 C1642 ) C657_=_C1984( C657 C1984 ) \nC657_=_C2883( C657 C2883 ) C657_=_C3110( C657 C3110 ) C657_=_C3244( C657 C3244 ) C657_=_C3673( C657 C3673 ) C657_=_C3763( C657 C3763 ) C657_=_C3828( C657 C3828 ) \nC657_=_C3838( C657 C3838 ) C657_=_C3847( C657 C3847 ) C657_=_C3876( C657 C3876 ) C657_=_C3926( C657 C3926 ) C657_=_C4042( C657 C4042 ) C657_=_C4053( C657 C4053 ) \nC670_=_C940( C670 C940 ) C670_=_C1043( C670 C1043 ) C670_=_C1064( C670 C1064 ) C670_=_C1703( C670 C1703 ) C670_=_C2008( C670 C2008 ) C670_=_C2070( C670 C2070 ) \nC670_=_C2380( C670 C2380 ) C670_=_C2409( C670 C2409 ) C670_=_C2627( C670 C2627 ) C670_=_C2641( C670 C2641 ) C670_=_C2642( C670 C2642 ) C670_=_C2644( C670 C2644 ) \nC670_=_C2645( C670 C2645 ) C670_=_C2647( C670 C2647 ) C670_=_C2648( C670 C2648 ) C670_=_C2649( C670 C2649 ) C670_=_C2650( C670 C2650 ) C670_=_C2652( C670 C2652 ) \nC670_=_C2654( C670 C2654 ) C703_=_C707( C703 C707 ) C703_=_C752( C703 C752 ) C703_=_C1027( C703 C1027 ) C703_=_C1049( C703 C1049 ) C703_=_C1071( C703 C1071 ) \nC703_=_C1712( C703 C1712 ) C703_=_C2017( C703 C2017 ) C703_=_C2417( C703 C2417 ) C703_=_C2986( C703 C2986 ) C703_=_C3078( C703 C3078 ) C703_=_C3146( C703 C3146 ) \nC703_=_C3346( C703 C3346 ) C703_=_C3443( C703 C3443 ) C703_=_C3699( C703 C3699 ) C703_=_C3701( C703 C3701 ) C703_=_C3703( C703 C3703 ) C703_=_C3704( C703 C3704 ) \nC703_=_C3705( C703 C3705 ) C707_=_C1329( C707 C1329 ) C707_=_C1937( C707 C1937 ) C707_=_C2177( C707 C2177 ) C707_=_C2343( C707 C2343 ) C707_=_C2828( C707 C2828 ) \nC707_=_C3367( C707 C3367 ) C707_=_C3493( C707 C3493 ) C707_=_C3538( C707 C3538 ) C707_=_C3689( C707 C3689 ) C707_=_C3742( C707 C3742 ) C707_=_C3870( C707 C3870 ) \nC707_=_C3918( C707 C3918 ) C707_=_C3956( C707 C3956 ) C707_=_C3995( C707 C3995 ) C707_=_C4036( C707 C4036 ) C707_=_C4054( C707 C4054 ) C707_=_C4055( C707 C4055 ) \nC707_=_C4056( C707 C4056 ) C712_=_C713( C712 C713 ) C712_=_C717( C712 C717 ) C712_=_C719( C712 C719 ) C712_=_C721( C712 C721 ) C712_=_C722( C712 C722 ) \nC712_=_C724( C712 C724 ) C712_=_C726( C712 C726 ) C712_=_C727( C712 C727 ) C712_=_C728( C712 C728 ) C712_=_C729( C712 C729 ) C712_=_C735( C712 C735 ) \nC712_=_C910( C712 C910 ) C712_=_C913( C712 C913 ) C712_=_C919( C712 C919 ) C712_=_C924( C712 C924 ) C712_=_C928( C712 C928 ) C712_=_C931( C712 C931 ) \nC713_=_C717( C713 C717 ) C713_=_C719( C713 C719 ) C713_=_C721( C713 C721 ) C713_=_C722( C713 C722 ) C713_=_C724( C713 C724 ) C713_=_C726( C713 C726 ) \nC713_=_C727( C713 C727 ) C713_=_C728( C713 C728 ) C713_=_C729( C713 C729 ) C713_=_C735( C713 C735 ) C713_=_C936( C713 C936 ) C713_=_C938( C713 C938 ) \nC713_=_C940( C713</w:t>
      </w:r>
    </w:p>
    <w:p>
      <w:pPr>
        <w:pStyle w:val="PreformattedText"/>
        <w:bidi w:val="0"/>
        <w:spacing w:before="0" w:after="0"/>
        <w:jc w:val="left"/>
        <w:rPr/>
      </w:pPr>
      <w:r>
        <w:rPr/>
        <w:t xml:space="preserve"> </w:t>
      </w:r>
      <w:r>
        <w:rPr/>
        <w:t>C940 ) C713_=_C946( C713 C946 ) C713_=_C948( C713 C948 ) C713_=_C954( C713 C954 ) C713_=_C955( C713 C955 ) C713_=_C956( C713 C956 ) \nC717_=_C719( C717 C719 ) C717_=_C721( C717 C721 ) C717_=_C722( C717 C722 ) C717_=_C724( C717 C724 ) C717_=_C726( C717 C726 ) C717_=_C727( C717 C727 ) \nC717_=_C728( C717 C728 ) C717_=_C729( C717 C729 ) C717_=_C735( C717 C735 ) C717_=_C910( C717 C910 ) C717_=_C1225( C717 C1225 ) C717_=_C1645( C717 C1645 ) \nC717_=_C2103( C717 C2103 ) C717_=_C2104( C717 C2104 ) C717_=_C2105( C717 C2105 ) C717_=_C2106( C717 C2106 ) C717_=_C2108( C717 C2108 ) C717_=_C2109( C717 C2109 ) \nC717_=_C2110( C717 C2110 ) C717_=_C2111( C717 C2111 ) C717_=_C2113( C717 C2113 ) C717_=_C2115( C717 C2115 ) C717_=_C2116( C717 C2116 ) C717_=_C2117( C717 C2117 ) \nC717_=_C2118( C717 C2118 ) C717_=_C2120( C717 C2120 ) C717_=_C2121( C717 C2121 ) C717_=_C2123( C717 C2123 ) C717_=_C2124( C717 C2124 ) C719_=_C721( C719 C721 ) \nC719_=_C722( C719 C722 ) C719_=_C724( C719 C724 ) C719_=_C726( C719 C726 ) C719_=_C727( C719 C727 ) C719_=_C728( C719 C728 ) C719_=_C729( C719 C729 ) \nC719_=_C735( C719 C735 ) C719_=_C2104( C719 C2104 ) C719_=_C2592( C719 C2592 ) C719_=_C2599( C719 C2599 ) C719_=_C2602( C719 C2602 ) C719_=_C2604( C719 C2604 ) \nC721_=_C722( C721 C722 ) C721_=_C724( C721 C724 ) C721_=_C726( C721 C726 ) C721_=_C727( C721 C727 ) C721_=_C728( C721 C728 ) C721_=_C729( C721 C729 ) \nC721_=_C735( C721 C735 ) C721_=_C1526( C721 C1526 ) C721_=_C2641( C721 C2641 ) C721_=_C2690( C721 C2690 ) C721_=_C2692( C721 C2692 ) C721_=_C2699( C721 C2699 ) \nC721_=_C2703( C721 C2703 ) C721_=_C2704( C721 C2704 ) C721_=_C2706( C721 C2706 ) C722_=_C724( C722 C724 ) C722_=_C726( C722 C726 ) C722_=_C727( C722 C727 ) \nC722_=_C728( C722 C728 ) C722_=_C729( C722 C729 ) C722_=_C735( C722 C735 ) C722_=_C2105( C722 C2105 ) C722_=_C2728( C722 C2728 ) C722_=_C2733( C722 C2733 ) \nC722_=_C2734( C722 C2734 ) C722_=_C2740( C722 C2740 ) C722_=_C2743( C722 C2743 ) C724_=_C726( C724 C726 ) C724_=_C727( C724 C727 ) C724_=_C728( C724 C728 ) \nC724_=_C729( C724 C729 ) C724_=_C735( C724 C735 ) C724_=_C2110( C724 C2110 ) C724_=_C3551( C724 C3551 ) C724_=_C3558( C724 C3558 ) C724_=_C3559( C724 C3559 ) \nC726_=_C727( C726 C727 ) C726_=_C728( C726 C728 ) C726_=_C729( C726 C729 ) C726_=_C735( C726 C735 ) C726_=_C924( C726 C924 ) C726_=_C2599( C726 C2599 ) \nC726_=_C2733( C726 C2733 ) C726_=_C3115( C726 C3115 ) C726_=_C3373( C726 C3373 ) C726_=_C3385( C726 C3385 ) C726_=_C3551( C726 C3551 ) C726_=_C3630( C726 C3630 ) \nC726_=_C3638( C726 C3638 ) C726_=_C3721( C726 C3721 ) C726_=_C3723( C726 C3723 ) C726_=_C3724( C726 C3724 ) C726_=_C3726( C726 C3726 ) C726_=_C3727( C726 C3727 ) \nC726_=_C3728( C726 C3728 ) C726_=_C3730( C726 C3730 ) C726_=_C3731( C726 C3731 ) C726_=_C3732( C726 C3732 ) C726_=_C3733( C726 C3733 ) C727_=_C728( C727 C728 ) \nC727_=_C729( C727 C729 ) C727_=_C735( C727 C735 ) C727_=_C778( C727 C778 ) C727_=_C1283( C727 C1283 ) C727_=_C1634( C727 C1634 ) C727_=_C2321( C727 C2321 ) \nC727_=_C3699( C727 C3699 ) C727_=_C3868( C727 C3868 ) C727_=_C3870( C727 C3870 ) C728_=_C729( C728 C729 ) C728_=_C735( C728 C735 ) C728_=_C1538( C728 C1538 ) \nC728_=_C2647( C728 C2647 ) C728_=_C3286( C728 C3286 ) C728_=_C3893( C728 C3893 ) C728_=_C3894( C728 C3894 ) C728_=_C3895( C728 C3895 ) C729_=_C735( C729 C735 ) \nC729_=_C2115( C729 C2115 ) C729_=_C3723( C729 C3723 ) C729_=_C3903( C729 C3903 ) C729_=_C3905( C729 C3905 ) C735_=_C2123( C735 C2123 ) C735_=_C3705( C735 C3705 ) \nC735_=_C3730( C735 C3730 ) C735_=_C4049( C735 C4049 ) C735_=_C4085( C735 C4085 ) C752_=_C760( C752 C760 ) C752_=_C1027( C752 C1027 ) C752_=_C1049( C752 C1049 ) \nC752_=_C1071( C752 C1071 ) C752_=_C1712( C752 C1712 ) C752_=_C2017( C752 C2017 ) C752_=_C2417( C752 C2417 ) C752_=_C2986( C752 C2986 ) C752_=_C3078( C752 C3078 ) \nC752_=_C3146( C752 C3146 ) C752_=_C3346( C752 C3346 ) C752_=_C3443( C752 C3443 ) C752_=_C3699( C752 C3699 ) C752_=_C3701( C752 C3701 ) C752_=_C3703( C752 C3703 ) \nC752_=_C3704( C752 C3704 ) C752_=_C3705( C752 C3705 ) C760_=_C982( C760 C982 ) C760_=_C2255( C760 C2255 ) C760_=_C2445( C760 C2445 ) C760_=_C2980( C760 C2980 ) \nC760_=_C3108( C760 C3108 ) C760_=_C3242( C760 C3242 ) C760_=_C3381( C760 C3381 ) C760_=_C3637( C760 C3637 ) C760_=_C3762( C760 C3762 ) C760_=_C3808( C760 C3808 ) \nC760_=_C3837( C760 C3837 ) C760_=_C3875( C760 C3875 ) C760_=_C3899( C760 C3899 ) C760_=_C4023( C760 C4023 ) C760_=_C4050( C760 C4050 ) C762_=_C763( C762 C763 ) \nC762_=_C764( C762 C764 ) C762_=_C766( C762 C766 ) C762_=_C767( C762 C767 ) C762_=_C769( C762 C769 ) C762_=_C771( C762 C771 ) C762_=_C772( C762 C772 ) \nC762_=_C773( C762 C773 ) C762_=_C774( C762 C774 ) C762_=_C775( C762 C775 ) C762_=_C776( C762 C776 ) C762_=_C778( C762 C778 ) C762_=_C779( C762 C779 ) \nC762_=_C781( C762 C781 ) C762_=_C783( C762 C783 ) C762_=_C784( C762 C784 ) C762_=_C785( C762 C785 ) C762_=_C863( C762 C863 ) C762_=_C866( C762 C866 ) \nC763_=_C764( C763 C764 ) C763_=_C766( C763 C766 ) C763_=_C767( C763 C767 ) C763_=_C769( C763 C769 ) C763_=_C771( C763 C771 ) C763_=_C772( C763 C772 ) \nC763_=_C773( C763 C773 ) C763_=_C774( C763 C774 ) C763_=_C775( C763 C775 ) C763_=_C776( C763 C776 ) C763_=_C778( C763 C778 ) C763_=_C779( C763 C779 ) \nC763_=_C781( C763 C781 ) C763_=_C783( C763 C783 ) C763_=_C784( C763 C784 ) C763_=_C785( C763 C785 ) C763_=_C1225( C763 C1225 ) C763_=_C1237( C763 C1237 ) \nC764_=_C766( C764 C766 ) C764_=_C767( C764 C767 ) C764_=_C769( C764 C769 ) C764_=_C771( C764 C771 ) C764_=_C772( C764 C772 ) C764_=_C773( C764 C773 ) \nC764_=_C774( C764 C774 ) C764_=_C775( C764 C775 ) C764_=_C776( C764 C776 ) C764_=_C778( C764 C778 ) C764_=_C779( C764 C779 ) C764_=_C781( C764 C781 ) \nC764_=_C783( C764 C783 ) C764_=_C784( C764 C784 ) C764_=_C785( C764 C785 ) C764_=_C1251( C764 C1251 ) C766_=_C767( C766 C767 ) C766_=_C769( C766 C769 ) \nC766_=_C771( C766 C771 ) C766_=_C772( C766 C772 ) C766_=_C773( C766 C773 ) C766_=_C774( C766 C774 ) C766_=_C775( C766 C775 ) C766_=_C776( C766 C776 ) \nC766_=_C778( C766 C778 ) C766_=_C779( C766 C779 ) C766_=_C781( C766 C781 ) C766_=_C783( C766 C783 ) C766_=_C784( C766 C784 ) C766_=_C785( C766 C785 ) \nC766_=_C1322( C766 C1322 ) C766_=_C1329( C766 C1329 ) C767_=_C769( C767 C769 ) C767_=_C771( C767 C771 ) C767_=_C772( C767 C772 ) C767_=_C773( C767 C773 ) \nC767_=_C774( C767 C774 ) C767_=_C775( C767 C775 ) C767_=_C776( C767 C776 ) C767_=_C778( C767 C778 ) C767_=_C779( C767 C779 ) C767_=_C781( C767 C781 ) \nC767_=_C783( C767 C783 ) C767_=_C784( C767 C784 ) C767_=_C785( C767 C785 ) C767_=_C1420( C767 C1420 ) C769_=_C771( C769 C771 ) C769_=_C772( C769 C772 ) \nC769_=_C773( C769 C773 ) C769_=_C774( C769 C774 ) C769_=_C775( C769 C775 ) C769_=_C776( C769 C776 ) C769_=_C778( C769 C778 ) C769_=_C779( C769 C779 ) \nC769_=_C781( C769 C781 ) C769_=_C783( C769 C783 ) C769_=_C784( C769 C784 ) C769_=_C785( C769 C785 ) C769_=_C1879( C769 C1879 ) C769_=_C1892( C769 C1892 ) \nC771_=_C772( C771 C772 ) C771_=_C773( C771 C773 ) C771_=_C774( C771 C774 ) C771_=_C775( C771 C775 ) C771_=_C776( C771 C776 ) C771_=_C778( C771 C778 ) \nC771_=_C779( C771 C779 ) C771_=_C781( C771 C781 ) C771_=_C783( C771 C783 ) C771_=_C784( C771 C784 ) C771_=_C785( C771 C785 ) C771_=_C2884( C771 C2884 ) \nC771_=_C2887( C771 C2887 ) C772_=_C773( C772 C773 ) C772_=_C774( C772 C774 ) C772_=_C775( C772 C775 ) C772_=_C776( C772 C776 ) C772_=_C778( C772 C778 ) \nC772_=_C779( C772 C779 ) C772_=_C781( C772 C781 ) C772_=_C783( C772 C783 ) C772_=_C784( C772 C784 ) C772_=_C785( C772 C785 ) C772_=_C866( C772 C866 ) \nC772_=_C972( C772 C972 ) C772_=_C1251( C772 C1251 ) C772_=_C1322( C772 C1322 ) C772_=_C1731( C772 C1731 ) C772_=_C2296( C772 C2296 ) C772_=_C2609( C772 C2609 ) \nC772_=_C2884( C772 C2884 ) C772_=_C2994( C772 C2994 ) C772_=_C2995( C772 C2995 ) C772_=_C2996( C772 C2996 ) C772_=_C2997( C772 C2997 ) C772_=_C2998( C772 C2998 ) \nC772_=_C3000( C772 C3000 ) C772_=_C3001( C772 C3001 ) C772_=_C3002( C772 C3002 ) C772_=_C3003( C772 C3003 ) C772_=_C3004( C772 C3004 ) C772_=_C3005( C772 C3005 ) \nC772_=_C3006( C772 C3006 ) C772_=_C3008( C772 C3008 ) C773_=_C774( C773 C774 ) C773_=_C775( C773 C775 ) C773_=_C776( C773 C776 ) C773_=_C778( C773 C778 ) \nC773_=_C779( C773 C779 ) C773_=_C781( C773 C781 ) C773_=_C783( C773 C783 ) C773_=_C784( C773 C784 ) C773_=_C785( C773 C785 ) C773_=_C3226( C773 C3226 ) \nC774_=_C775( C774 C775 ) C774_=_C776( C774 C776 ) C774_=_C778( C774 C778 ) C774_=_C779( C774 C779 ) C774_=_C781( C774 C781 ) C774_=_C783( C774 C783 ) \nC774_=_C784( C774 C784 ) C774_=_C785( C774 C785 ) C774_=_C3285( C774 C3285 ) C774_=_C3467( C774 C3467 ) C775_=_C776( C775 C776 ) C775_=_C778( C775 C778 ) \nC775_=_C779( C775 C779 ) C775_=_C781( C775 C781 ) C775_=_C783( C775 C783 ) C775_=_C784( C775 C784 ) C775_=_C785( C775 C785 ) C775_=_C3482( C775 C3482 ) \nC776_=_C778( C776 C778 ) C776_=_C779( C776 C779 ) C776_=_C781( C776 C781 ) C776_=_C783( C776 C783 ) C776_=_C784( C776 C784 ) C776_=_C785( C776 C785 ) \nC776_=_C3519( C776 C3519 ) C778_=_C779( C778 C779 ) C778_=_C781( C778 C781 ) C778_=_C783( C778 C783 ) C778_=_C784( C778 C784 ) C778_=_C785( C778 C785 ) \nC778_=_C1283( C778 C1283 ) C778_=_C1634( C778 C1634 ) C778_=_C2321( C778 C2321 ) C778_=_C3699( C778 C3699 ) C778_=_C3868( C778 C3868 ) C778_=_C3870( C778 C3870 ) \nC779_=_C781( C779 C781 ) C779_=_C783( C779 C783 ) C779_=_C784( C779 C784 ) C779_=_C785( C779 C785 ) C779_=_C3724( C779 C3724 ) C779_=_C3959( C779 C3959 ) \nC781_=_C783( C781 C783 ) C781_=_C784( C781 C784 ) C781_=_C785( C781 C785 ) C781_=_C2117( C781 C2117 ) C781_=_C3002( C781 C3002 ) C783_=_C784( C783 C784 ) \nC783_=_C785( C783 C785 ) C783_=_C3006( C783 C3006 ) C784_=_C785( C784 C785 ) C784_=_C2330( C784 C2330 ) C784_=_C3968( C784 C3968 ) C785_=_C3008( C785 C3008 ) \nC788_=_C791( C788 C791 ) C788_=_C798( C788 C798 ) C788_=_C802( C788 C802 ) C788_=_C805( C788 C805 ) C788_=_C807( C788 C807 ) C788_=_C808( C788 C808 ) \nC788_=_C811( C788 C811 )</w:t>
      </w:r>
    </w:p>
    <w:p>
      <w:pPr>
        <w:pStyle w:val="PreformattedText"/>
        <w:bidi w:val="0"/>
        <w:spacing w:before="0" w:after="0"/>
        <w:jc w:val="left"/>
        <w:rPr/>
      </w:pPr>
      <w:r>
        <w:rPr/>
        <w:t xml:space="preserve"> </w:t>
      </w:r>
      <w:r>
        <w:rPr/>
        <w:t>C788_=_C812( C788 C812 ) C788_=_C1268( C788 C1268 ) C788_=_C1270( C788 C1270 ) C788_=_C1272( C788 C1272 ) C788_=_C1273( C788 C1273 ) \nC788_=_C1274( C788 C1274 ) C788_=_C1275( C788 C1275 ) C788_=_C1276( C788 C1276 ) C788_=_C1277( C788 C1277 ) C788_=_C1278( C788 C1278 ) C788_=_C1280( C788 C1280 ) \nC788_=_C1281( C788 C1281 ) C788_=_C1282( C788 C1282 ) C788_=_C1283( C788 C1283 ) C788_=_C1284( C788 C1284 ) C788_=_C1286( C788 C1286 ) C788_=_C1288( C788 C1288 ) \nC791_=_C798( C791 C798 ) C791_=_C802( C791 C802 ) C791_=_C805( C791 C805 ) C791_=_C807( C791 C807 ) C791_=_C808( C791 C808 ) C791_=_C811( C791 C811 ) \nC791_=_C812( C791 C812 ) C791_=_C1038( C791 C1038 ) C791_=_C1060( C791 C1060 ) C791_=_C1270( C791 C1270 ) C791_=_C1699( C791 C1699 ) C791_=_C1700( C791 C1700 ) \nC791_=_C1701( C791 C1701 ) C791_=_C1703( C791 C1703 ) C791_=_C1704( C791 C1704 ) C791_=_C1705( C791 C1705 ) C791_=_C1706( C791 C1706 ) C791_=_C1707( C791 C1707 ) \nC791_=_C1709( C791 C1709 ) C791_=_C1711( C791 C1711 ) C791_=_C1712( C791 C1712 ) C791_=_C1714( C791 C1714 ) C791_=_C1716( C791 C1716 ) C791_=_C1717( C791 C1717 ) \nC791_=_C1719( C791 C1719 ) C791_=_C1720( C791 C1720 ) C791_=_C1721( C791 C1721 ) C798_=_C802( C798 C802 ) C798_=_C805( C798 C805 ) C798_=_C807( C798 C807 ) \nC798_=_C808( C798 C808 ) C798_=_C811( C798 C811 ) C798_=_C812( C798 C812 ) C798_=_C1070( C798 C1070 ) C798_=_C1275( C798 C1275 ) C798_=_C1341( C798 C1341 ) \nC798_=_C1582( C798 C1582 ) C798_=_C2714( C798 C2714 ) C798_=_C2728( C798 C2728 ) C798_=_C2836( C798 C2836 ) C798_=_C3408( C798 C3408 ) C798_=_C3500( C798 C3500 ) \nC798_=_C3502( C798 C3502 ) C798_=_C3503( C798 C3503 ) C798_=_C3505( C798 C3505 ) C798_=_C3507( C798 C3507 ) C798_=_C3508( C798 C3508 ) C798_=_C3509( C798 C3509 ) \nC798_=_C3511( C798 C3511 ) C798_=_C3512( C798 C3512 ) C798_=_C3513( C798 C3513 ) C798_=_C3514( C798 C3514 ) C798_=_C3515( C798 C3515 ) C802_=_C805( C802 C805 ) \nC802_=_C807( C802 C807 ) C802_=_C808( C802 C808 ) C802_=_C811( C802 C811 ) C802_=_C812( C802 C812 ) C802_=_C948( C802 C948 ) C802_=_C1099( C802 C1099 ) \nC802_=_C1277( C802 C1277 ) C802_=_C1511( C802 C1511 ) C802_=_C1868( C802 C1868 ) C802_=_C1993( C802 C1993 ) C802_=_C3041( C802 C3041 ) C802_=_C3076( C802 C3076 ) \nC802_=_C3134( C802 C3134 ) C802_=_C3260( C802 C3260 ) C802_=_C3272( C802 C3272 ) C802_=_C3615( C802 C3615 ) C802_=_C3616( C802 C3616 ) C802_=_C3618( C802 C3618 ) \nC802_=_C3621( C802 C3621 ) C802_=_C3622( C802 C3622 ) C802_=_C3623( C802 C3623 ) C802_=_C3625( C802 C3625 ) C802_=_C3626( C802 C3626 ) C805_=_C807( C805 C807 ) \nC805_=_C808( C805 C808 ) C805_=_C811( C805 C811 ) C805_=_C812( C805 C812 ) C805_=_C1146( C805 C1146 ) C805_=_C1280( C805 C1280 ) C805_=_C1535( C805 C1535 ) \nC805_=_C1566( C805 C1566 ) C805_=_C1616( C805 C1616 ) C805_=_C2375( C805 C2375 ) C805_=_C2699( C805 C2699 ) C805_=_C2906( C805 C2906 ) C805_=_C2935( C805 C2935 ) \nC805_=_C3089( C805 C3089 ) C805_=_C3232( C805 C3232 ) C805_=_C3315( C805 C3315 ) C805_=_C3336( C805 C3336 ) C805_=_C3533( C805 C3533 ) C805_=_C3577( C805 C3577 ) \nC805_=_C3598( C805 C3598 ) C805_=_C3665( C805 C3665 ) C805_=_C3706( C805 C3706 ) C805_=_C3708( C805 C3708 ) C807_=_C808( C807 C808 ) C807_=_C811( C807 C811 ) \nC807_=_C812( C807 C812 ) C807_=_C977( C807 C977 ) C807_=_C1282( C807 C1282 ) C807_=_C1344( C807 C1344 ) C807_=_C1587( C807 C1587 ) C807_=_C2734( C807 C2734 ) \nC807_=_C3101( C807 C3101 ) C807_=_C3234( C807 C3234 ) C807_=_C3563( C807 C3563 ) C807_=_C3667( C807 C3667 ) C807_=_C3674( C807 C3674 ) C807_=_C3750( C807 C3750 ) \nC807_=_C3770( C807 C3770 ) C807_=_C3771( C807 C3771 ) C807_=_C3772( C807 C3772 ) C807_=_C3774( C807 C3774 ) C807_=_C3775( C807 C3775 ) C807_=_C3776( C807 C3776 ) \nC808_=_C811( C808 C811 ) C808_=_C812( C808 C812 ) C808_=_C900( C808 C900 ) C808_=_C1103( C808 C1103 ) C808_=_C1188( C808 C1188 ) C808_=_C1514( C808 C1514 ) \nC808_=_C1656( C808 C1656 ) C808_=_C1673( C808 C1673 ) C808_=_C1996( C808 C1996 ) C808_=_C3079( C808 C3079 ) C808_=_C3136( C808 C3136 ) C808_=_C3185( C808 C3185 ) \nC808_=_C3264( C808 C3264 ) C808_=_C3374( C808 C3374 ) C808_=_C3435( C808 C3435 ) C808_=_C3544( C808 C3544 ) C808_=_C3599( C808 C3599 ) C808_=_C3631( C808 C3631 ) \nC808_=_C3640( C808 C3640 ) C808_=_C3889( C808 C3889 ) C808_=_C3890( C808 C3890 ) C811_=_C812( C811 C812 ) C811_=_C1212( C811 C1212 ) C811_=_C1286( C811 C1286 ) \nC811_=_C1494( C811 C1494 ) C811_=_C2489( C811 C2489 ) C811_=_C3348( C811 C3348 ) C811_=_C3379( C811 C3379 ) C811_=_C3609( C811 C3609 ) C811_=_C3635( C811 C3635 ) \nC811_=_C3670( C811 C3670 ) C811_=_C3687( C811 C3687 ) C811_=_C3756( C811 C3756 ) C811_=_C4007( C811 C4007 ) C811_=_C4009( C811 C4009 ) C811_=_C4010( C811 C4010 ) \nC812_=_C985( C812 C985 ) C812_=_C1194( C812 C1194 ) C812_=_C1288( C812 C1288 ) C812_=_C1642( C812 C1642 ) C812_=_C1984( C812 C1984 ) C812_=_C2883( C812 C2883 ) \nC812_=_C3110( C812 C3110 ) C812_=_C3244( C812 C3244 ) C812_=_C3673( C812 C3673 ) C812_=_C3763( C812 C3763 ) C812_=_C3828( C812 C3828 ) C812_=_C3838( C812 C3838 ) \nC812_=_C3847( C812 C3847 ) C812_=_C3876( C812 C3876 ) C812_=_C3926( C812 C3926 ) C812_=_C4042( C812 C4042 ) C812_=_C4053( C812 C4053 ) C819_=_C1294( C819 C1294 ) \nC819_=_C1751( C819 C1751 ) C819_=_C1879( C819 C1879 ) C819_=_C1985( C819 C1985 ) C819_=_C2314( C819 C2314 ) C819_=_C2315( C819 C2315 ) C819_=_C2316( C819 C2316 ) \nC819_=_C2317( C819 C2317 ) C819_=_C2319( C819 C2319 ) C819_=_C2320( C819 C2320 ) C819_=_C2321( C819 C2321 ) C819_=_C2322( C819 C2322 ) C819_=_C2323( C819 C2323 ) \nC819_=_C2325( C819 C2325 ) C819_=_C2326( C819 C2326 ) C819_=_C2327( C819 C2327 ) C819_=_C2329( C819 C2329 ) C819_=_C2330( C819 C2330 ) C853_=_C956( C853 C956 ) \nC853_=_C1448( C853 C1448 ) C853_=_C1679( C853 C1679 ) C853_=_C2492( C853 C2492 ) C853_=_C2585( C853 C2585 ) C853_=_C2706( C853 C2706 ) C853_=_C3279( C853 C3279 ) \nC853_=_C3426( C853 C3426 ) C853_=_C3895( C853 C3895 ) C853_=_C3997( C853 C3997 ) C853_=_C4080( C853 C4080 ) C853_=_C4102( C853 C4102 ) C863_=_C866( C863 C866 ) \nC863_=_C970( C863 C970 ) C863_=_C993( C863 C993 ) C863_=_C1297( C863 C1297 ) C863_=_C1388( C863 C1388 ) C863_=_C1625( C863 C1625 ) C863_=_C1648( C863 C1648 ) \nC863_=_C2091( C863 C2091 ) C863_=_C2446( C863 C2446 ) C863_=_C2522( C863 C2522 ) C863_=_C2523( C863 C2523 ) C863_=_C2524( C863 C2524 ) C863_=_C2525( C863 C2525 ) \nC863_=_C2527( C863 C2527 ) C863_=_C2528( C863 C2528 ) C863_=_C2529( C863 C2529 ) C863_=_C2530( C863 C2530 ) C863_=_C2531( C863 C2531 ) C863_=_C2532( C863 C2532 ) \nC863_=_C2533( C863 C2533 ) C863_=_C2535( C863 C2535 ) C866_=_C972( C866 C972 ) C866_=_C1251( C866 C1251 ) C866_=_C1322( C866 C1322 ) C866_=_C1731( C866 C1731 ) \nC866_=_C2296( C866 C2296 ) C866_=_C2609( C866 C2609 ) C866_=_C2884( C866 C2884 ) C866_=_C2994( C866 C2994 ) C866_=_C2995( C866 C2995 ) C866_=_C2996( C866 C2996 ) \nC866_=_C2997( C866 C2997 ) C866_=_C2998( C866 C2998 ) C866_=_C3000( C866 C3000 ) C866_=_C3001( C866 C3001 ) C866_=_C3002( C866 C3002 ) C866_=_C3003( C866 C3003 ) \nC866_=_C3004( C866 C3004 ) C866_=_C3005( C866 C3005 ) C866_=_C3006( C866 C3006 ) C866_=_C3008( C866 C3008 ) C900_=_C1103( C900 C1103 ) C900_=_C1188( C900 C1188 ) \nC900_=_C1514( C900 C1514 ) C900_=_C1656( C900 C1656 ) C900_=_C1673( C900 C1673 ) C900_=_C1996( C900 C1996 ) C900_=_C3079( C900 C3079 ) C900_=_C3136( C900 C3136 ) \nC900_=_C3185( C900 C3185 ) C900_=_C3264( C900 C3264 ) C900_=_C3374( C900 C3374 ) C900_=_C3435( C900 C3435 ) C900_=_C3544( C900 C3544 ) C900_=_C3599( C900 C3599 ) \nC900_=_C3631( C900 C3631 ) C900_=_C3640( C900 C3640 ) C900_=_C3889( C900 C3889 ) C900_=_C3890( C900 C3890 ) C910_=_C913( C910 C913 ) C910_=_C919( C910 C919 ) \nC910_=_C924( C910 C924 ) C910_=_C928( C910 C928 ) C910_=_C931( C910 C931 ) C910_=_C1225( C910 C1225 ) C910_=_C1645( C910 C1645 ) C910_=_C2103( C910 C2103 ) \nC910_=_C2104( C910 C2104 ) C910_=_C2105( C910 C2105 ) C910_=_C2106( C910 C2106 ) C910_=_C2108( C910 C2108 ) C910_=_C2109( C910 C2109 ) C910_=_C2110( C910 C2110 ) \nC910_=_C2111( C910 C2111 ) C910_=_C2113( C910 C2113 ) C910_=_C2115( C910 C2115 ) C910_=_C2116( C910 C2116 ) C910_=_C2117( C910 C2117 ) C910_=_C2118( C910 C2118 ) \nC910_=_C2120( C910 C2120 ) C910_=_C2121( C910 C2121 ) C910_=_C2123( C910 C2123 ) C910_=_C2124( C910 C2124 ) C913_=_C919( C913 C919 ) C913_=_C924( C913 C924 ) \nC913_=_C928( C913 C928 ) C913_=_C931( C913 C931 ) C913_=_C1041( C913 C1041 ) C913_=_C1063( C913 C1063 ) C913_=_C2066( C913 C2066 ) C913_=_C2291( C913 C2291 ) \nC913_=_C2408( C913 C2408 ) C913_=_C2409( C913 C2409 ) C913_=_C2411( C913 C2411 ) C913_=_C2412( C913 C2412 ) C913_=_C2413( C913 C2413 ) C913_=_C2414( C913 C2414 ) \nC913_=_C2415( C913 C2415 ) C913_=_C2416( C913 C2416 ) C913_=_C2417( C913 C2417 ) C913_=_C2419( C913 C2419 ) C913_=_C2420( C913 C2420 ) C913_=_C2422( C913 C2422 ) \nC913_=_C2424( C913 C2424 ) C913_=_C2425( C913 C2425 ) C913_=_C2426( C913 C2426 ) C919_=_C924( C919 C924 ) C919_=_C928( C919 C928 ) C919_=_C931( C919 C931 ) \nC919_=_C1138( C919 C1138 ) C919_=_C1437( C919 C1437 ) C919_=_C1555( C919 C1555 ) C919_=_C1819( C919 C1819 ) C919_=_C1905( C919 C1905 ) C919_=_C2260( C919 C2260 ) \nC919_=_C2364( C919 C2364 ) C919_=_C2629( C919 C2629 ) C919_=_C2690( C919 C2690 ) C919_=_C2899( C919 C2899 ) C919_=_C2926( C919 C2926 ) C919_=_C3010( C919 C3010 ) \nC919_=_C3011( C919 C3011 ) C919_=_C3012( C919 C3012 ) C919_=_C3013( C919 C3013 ) C919_=_C3014( C919 C3014 ) C919_=_C3015( C919 C3015 ) C919_=_C3020( C919 C3020 ) \nC919_=_C3022( C919 C3022 ) C924_=_C928( C924 C928 ) C924_=_C931( C924 C931 ) C924_=_C2599( C924 C2599 ) C924_=_C2733( C924 C2733 ) C924_=_C3115( C924 C3115 ) \nC924_=_C3373( C924 C3373 ) C924_=_C3385( C924 C3385 ) C924_=_C3551( C924 C3551 ) C924_=_C3630( C924 C3630 ) C924_=_C3638( C924 C3638 ) C924_=_C3721( C924 C3721 ) \nC924_=_C3723( C924 C3723 ) C924_=_C3724( C924 C3724 ) C924_=_C3726( C924 C3726 ) C924_=_C3727( C924 C3727 ) C924_=_C3728( C924 C3728 ) C924_=_C3730( C924 C3730 ) \nC924_=_C3731( C924 C3731 )</w:t>
      </w:r>
    </w:p>
    <w:p>
      <w:pPr>
        <w:pStyle w:val="PreformattedText"/>
        <w:bidi w:val="0"/>
        <w:spacing w:before="0" w:after="0"/>
        <w:jc w:val="left"/>
        <w:rPr/>
      </w:pPr>
      <w:r>
        <w:rPr/>
        <w:t xml:space="preserve"> </w:t>
      </w:r>
      <w:r>
        <w:rPr/>
        <w:t>C924_=_C3732( C924 C3732 ) C924_=_C3733( C924 C3733 ) C928_=_C931( C928 C931 ) C928_=_C954( C928 C954 ) C928_=_C2120( C928 C2120 ) \nC928_=_C2442( C928 C2442 ) C928_=_C2549( C928 C2549 ) C928_=_C2602( C928 C2602 ) C928_=_C2683( C928 C2683 ) C928_=_C2703( C928 C2703 ) C928_=_C2740( C928 C2740 ) \nC928_=_C3558( C928 C3558 ) C928_=_C3727( C928 C3727 ) C928_=_C3759( C928 C3759 ) C928_=_C3795( C928 C3795 ) C928_=_C3893( C928 C3893 ) C928_=_C3903( C928 C3903 ) \nC928_=_C3990( C928 C3990 ) C928_=_C4035( C928 C4035 ) C928_=_C4045( C928 C4045 ) C928_=_C4046( C928 C4046 ) C928_=_C4049( C928 C4049 ) C931_=_C955( C931 C955 ) \nC931_=_C1031( C931 C1031 ) C931_=_C2121( C931 C2121 ) C931_=_C2604( C931 C2604 ) C931_=_C2704( C931 C2704 ) C931_=_C2743( C931 C2743 ) C931_=_C2797( C931 C2797 ) \nC931_=_C2911( C931 C2911 ) C931_=_C3392( C931 C3392 ) C931_=_C3496( C931 C3496 ) C931_=_C3559( C931 C3559 ) C931_=_C3594( C931 C3594 ) C931_=_C3728( C931 C3728 ) \nC931_=_C3894( C931 C3894 ) C931_=_C3905( C931 C3905 ) C931_=_C3945( C931 C3945 ) C931_=_C3985( C931 C3985 ) C931_=_C4083( C931 C4083 ) C931_=_C4085( C931 C4085 ) \nC936_=_C938( C936 C938 ) C936_=_C940( C936 C940 ) C936_=_C946( C936 C946 ) C936_=_C948( C936 C948 ) C936_=_C954( C936 C954 ) C936_=_C955( C936 C955 ) \nC936_=_C956( C936 C956 ) C936_=_C1522( C936 C1522 ) C936_=_C1523( C936 C1523 ) C936_=_C1524( C936 C1524 ) C936_=_C1526( C936 C1526 ) C936_=_C1527( C936 C1527 ) \nC936_=_C1528( C936 C1528 ) C936_=_C1529( C936 C1529 ) C936_=_C1530( C936 C1530 ) C936_=_C1532( C936 C1532 ) C936_=_C1533( C936 C1533 ) C936_=_C1534( C936 C1534 ) \nC936_=_C1535( C936 C1535 ) C936_=_C1536( C936 C1536 ) C936_=_C1537( C936 C1537 ) C936_=_C1538( C936 C1538 ) C936_=_C1539( C936 C1539 ) C936_=_C1540( C936 C1540 ) \nC936_=_C1541( C936 C1541 ) C938_=_C940( C938 C940 ) C938_=_C946( C938 C946 ) C938_=_C948( C938 C948 ) C938_=_C954( C938 C954 ) C938_=_C955( C938 C955 ) \nC938_=_C956( C938 C956 ) C938_=_C1083( C938 C1083 ) C938_=_C1454( C938 C1454 ) C938_=_C1501( C938 C1501 ) C938_=_C1682( C938 C1682 ) C938_=_C1832( C938 C1832 ) \nC938_=_C1833( C938 C1833 ) C938_=_C1835( C938 C1835 ) C938_=_C1837( C938 C1837 ) C938_=_C1838( C938 C1838 ) C938_=_C1839( C938 C1839 ) C938_=_C1841( C938 C1841 ) \nC938_=_C1842( C938 C1842 ) C938_=_C1843( C938 C1843 ) C938_=_C1844( C938 C1844 ) C938_=_C1845( C938 C1845 ) C938_=_C1848( C938 C1848 ) C938_=_C1850( C938 C1850 ) \nC938_=_C1852( C938 C1852 ) C938_=_C1853( C938 C1853 ) C938_=_C1854( C938 C1854 ) C940_=_C946( C940 C946 ) C940_=_C948( C940 C948 ) C940_=_C954( C940 C954 ) \nC940_=_C955( C940 C955 ) C940_=_C956( C940 C956 ) C940_=_C1043( C940 C1043 ) C940_=_C1064( C940 C1064 ) C940_=_C1703( C940 C1703 ) C940_=_C2008( C940 C2008 ) \nC940_=_C2070( C940 C2070 ) C940_=_C2380( C940 C2380 ) C940_=_C2409( C940 C2409 ) C940_=_C2627( C940 C2627 ) C940_=_C2641( C940 C2641 ) C940_=_C2642( C940 C2642 ) \nC940_=_C2644( C940 C2644 ) C940_=_C2645( C940 C2645 ) C940_=_C2647( C940 C2647 ) C940_=_C2648( C940 C2648 ) C940_=_C2649( C940 C2649 ) C940_=_C2650( C940 C2650 ) \nC940_=_C2652( C940 C2652 ) C940_=_C2654( C940 C2654 ) C946_=_C948( C946 C948 ) C946_=_C954( C946 C954 ) C946_=_C955( C946 C955 ) C946_=_C956( C946 C956 ) \nC946_=_C1735( C946 C1735 ) C946_=_C2300( C946 C2300 ) C946_=_C2592( C946 C2592 ) C946_=_C2613( C946 C2613 ) C946_=_C2692( C946 C2692 ) C946_=_C2887( C946 C2887 ) \nC946_=_C2997( C946 C2997 ) C946_=_C3098( C946 C3098 ) C946_=_C3245( C946 C3245 ) C946_=_C3283( C946 C3283 ) C946_=_C3284( C946 C3284 ) C946_=_C3285( C946 C3285 ) \nC946_=_C3286( C946 C3286 ) C946_=_C3287( C946 C3287 ) C946_=_C3288( C946 C3288 ) C946_=_C3289( C946 C3289 ) C946_=_C3290( C946 C3290 ) C946_=_C3292( C946 C3292 ) \nC946_=_C3294( C946 C3294 ) C946_=_C3295( C946 C3295 ) C948_=_C954( C948 C954 ) C948_=_C955( C948 C955 ) C948_=_C956( C948 C956 ) C948_=_C1099( C948 C1099 ) \nC948_=_C1277( C948 C1277 ) C948_=_C1511( C948 C1511 ) C948_=_C1868( C948 C1868 ) C948_=_C1993( C948 C1993 ) C948_=_C3041( C948 C3041 ) C948_=_C3076( C948 C3076 ) \nC948_=_C3134( C948 C3134 ) C948_=_C3260( C948 C3260 ) C948_=_C3272( C948 C3272 ) C948_=_C3615( C948 C3615 ) C948_=_C3616( C948 C3616 ) C948_=_C3618( C948 C3618 ) \nC948_=_C3621( C948 C3621 ) C948_=_C3622( C948 C3622 ) C948_=_C3623( C948 C3623 ) C948_=_C3625( C948 C3625 ) C948_=_C3626( C948 C3626 ) C954_=_C955( C954 C955 ) \nC954_=_C956( C954 C956 ) C954_=_C2120( C954 C2120 ) C954_=_C2442( C954 C2442 ) C954_=_C2549( C954 C2549 ) C954_=_C2602( C954 C2602 ) C954_=_C2683( C954 C2683 ) \nC954_=_C2703( C954 C2703 ) C954_=_C2740( C954 C2740 ) C954_=_C3558( C954 C3558 ) C954_=_C3727( C954 C3727 ) C954_=_C3759( C954 C3759 ) C954_=_C3795( C954 C3795 ) \nC954_=_C3893( C954 C3893 ) C954_=_C3903( C954 C3903 ) C954_=_C3990( C954 C3990 ) C954_=_C4035( C954 C4035 ) C954_=_C4045( C954 C4045 ) C954_=_C4046( C954 C4046 ) \nC954_=_C4049( C954 C4049 ) C955_=_C956( C955 C956 ) C955_=_C1031( C955 C1031 ) C955_=_C2121( C955 C2121 ) C955_=_C2604( C955 C2604 ) C955_=_C2704( C955 C2704 ) \nC955_=_C2743( C955 C2743 ) C955_=_C2797( C955 C2797 ) C955_=_C2911( C955 C2911 ) C955_=_C3392( C955 C3392 ) C955_=_C3496( C955 C3496 ) C955_=_C3559( C955 C3559 ) \nC955_=_C3594( C955 C3594 ) C955_=_C3728( C955 C3728 ) C955_=_C3894( C955 C3894 ) C955_=_C3905( C955 C3905 ) C955_=_C3945( C955 C3945 ) C955_=_C3985( C955 C3985 ) \nC955_=_C4083( C955 C4083 ) C955_=_C4085( C955 C4085 ) C956_=_C1448( C956 C1448 ) C956_=_C1679( C956 C1679 ) C956_=_C2492( C956 C2492 ) C956_=_C2585( C956 C2585 ) \nC956_=_C2706( C956 C2706 ) C956_=_C3279( C956 C3279 ) C956_=_C3426( C956 C3426 ) C956_=_C3895( C956 C3895 ) C956_=_C3997( C956 C3997 ) C956_=_C4080( C956 C4080 ) \nC956_=_C4102( C956 C4102 ) C970_=_C972( C970 C972 ) C970_=_C977( C970 C977 ) C970_=_C982( C970 C982 ) C970_=_C985( C970 C985 ) C970_=_C993( C970 C993 ) \nC970_=_C1297( C970 C1297 ) C970_=_C1388( C970 C1388 ) C970_=_C1625( C970 C1625 ) C970_=_C1648( C970 C1648 ) C970_=_C2091( C970 C2091 ) C970_=_C2446( C970 C2446 ) \nC970_=_C2522( C970 C2522 ) C970_=_C2523( C970 C2523 ) C970_=_C2524( C970 C2524 ) C970_=_C2525( C970 C2525 ) C970_=_C2527( C970 C2527 ) C970_=_C2528( C970 C2528 ) \nC970_=_C2529( C970 C2529 ) C970_=_C2530( C970 C2530 ) C970_=_C2531( C970 C2531 ) C970_=_C2532( C970 C2532 ) C970_=_C2533( C970 C2533 ) C970_=_C2535( C970 C2535 ) \nC972_=_C977( C972 C977 ) C972_=_C982( C972 C982 ) C972_=_C985( C972 C985 ) C972_=_C1251( C972 C1251 ) C972_=_C1322( C972 C1322 ) C972_=_C1731( C972 C1731 ) \nC972_=_C2296( C972 C2296 ) C972_=_C2609( C972 C2609 ) C972_=_C2884( C972 C2884 ) C972_=_C2994( C972 C2994 ) C972_=_C2995( C972 C2995 ) C972_=_C2996( C972 C2996 ) \nC972_=_C2997( C972 C2997 ) C972_=_C2998( C972 C2998 ) C972_=_C3000( C972 C3000 ) C972_=_C3001( C972 C3001 ) C972_=_C3002( C972 C3002 ) C972_=_C3003( C972 C3003 ) \nC972_=_C3004( C972 C3004 ) C972_=_C3005( C972 C3005 ) C972_=_C3006( C972 C3006 ) C972_=_C3008( C972 C3008 ) C977_=_C982( C977 C982 ) C977_=_C985( C977 C985 ) \nC977_=_C1282( C977 C1282 ) C977_=_C1344( C977 C1344 ) C977_=_C1587( C977 C1587 ) C977_=_C2734( C977 C2734 ) C977_=_C3101( C977 C3101 ) C977_=_C3234( C977 C3234 ) \nC977_=_C3563( C977 C3563 ) C977_=_C3667( C977 C3667 ) C977_=_C3674( C977 C3674 ) C977_=_C3750( C977 C3750 ) C977_=_C3770( C977 C3770 ) C977_=_C3771( C977 C3771 ) \nC977_=_C3772( C977 C3772 ) C977_=_C3774( C977 C3774 ) C977_=_C3775( C977 C3775 ) C977_=_C3776( C977 C3776 ) C982_=_C985( C982 C985 ) C982_=_C2255( C982 C2255 ) \nC982_=_C2445( C982 C2445 ) C982_=_C2980( C982 C2980 ) C982_=_C3108( C982 C3108 ) C982_=_C3242( C982 C3242 ) C982_=_C3381( C982 C3381 ) C982_=_C3637( C982 C3637 ) \nC982_=_C3762( C982 C3762 ) C982_=_C3808( C982 C3808 ) C982_=_C3837( C982 C3837 ) C982_=_C3875( C982 C3875 ) C982_=_C3899( C982 C3899 ) C982_=_C4023( C982 C4023 ) \nC982_=_C4050( C982 C4050 ) C985_=_C1194( C985 C1194 ) C985_=_C1288( C985 C1288 ) C985_=_C1642( C985 C1642 ) C985_=_C1984( C985 C1984 ) C985_=_C2883( C985 C2883 ) \nC985_=_C3110( C985 C3110 ) C985_=_C3244( C985 C3244 ) C985_=_C3673( C985 C3673 ) C985_=_C3763( C985 C3763 ) C985_=_C3828( C985 C3828 ) C985_=_C3838( C985 C3838 ) \nC985_=_C3847( C985 C3847 ) C985_=_C3876( C985 C3876 ) C985_=_C3926( C985 C3926 ) C985_=_C4042( C985 C4042 ) C985_=_C4053( C985 C4053 ) C993_=_C1297( C993 C1297 ) \nC993_=_C1388( C993 C1388 ) C993_=_C1625( C993 C1625 ) C993_=_C1648( C993 C1648 ) C993_=_C2091( C993 C2091 ) C993_=_C2446( C993 C2446 ) C993_=_C2522( C993 C2522 ) \nC993_=_C2523( C993 C2523 ) C993_=_C2524( C993 C2524 ) C993_=_C2525( C993 C2525 ) C993_=_C2527( C993 C2527 ) C993_=_C2528( C993 C2528 ) C993_=_C2529( C993 C2529 ) \nC993_=_C2530( C993 C2530 ) C993_=_C2531( C993 C2531 ) C993_=_C2532( C993 C2532 ) C993_=_C2533( C993 C2533 ) C993_=_C2535( C993 C2535 ) C1027_=_C1031( C1027 C1031 ) \nC1027_=_C1049( C1027 C1049 ) C1027_=_C1071( C1027 C1071 ) C1027_=_C1712( C1027 C1712 ) C1027_=_C2017( C1027 C2017 ) C1027_=_C2417( C1027 C2417 ) C1027_=_C2986( C1027 C2986 ) \nC1027_=_C3078( C1027 C3078 ) C1027_=_C3146( C1027 C3146 ) C1027_=_C3346( C1027 C3346 ) C1027_=_C3443( C1027 C3443 ) C1027_=_C3699( C1027 C3699 ) C1027_=_C3701( C1027 C3701 ) \nC1027_=_C3703( C1027 C3703 ) C1027_=_C3704( C1027 C3704 ) C1027_=_C3705( C1027 C3705 ) C1031_=_C2121( C1031 C2121 ) C1031_=_C2604( C1031 C2604 ) C1031_=_C2704( C1031 C2704 ) \nC1031_=_C2743( C1031 C2743 ) C1031_=_C2797( C1031 C2797 ) C1031_=_C2911( C1031 C2911 ) C1031_=_C3392( C1031 C3392 ) C1031_=_C3496( C1031 C3496 ) C1031_=_C3559( C1031 C3559 ) \nC1031_=_C3594( C1031 C3594 ) C1031_=_C3728( C1031 C3728 ) C1031_=_C3894( C1031 C3894 ) C1031_=_C3905( C1031 C3905 ) C1031_=_C3945( C1031 C3945 ) C1031_=_C3985( C1031 C3985 ) \nC1031_=_C4083( C1031 C4083 ) C1031_=_C4085( C1031 C4085 ) C1038_=_C1041( C1038 C1041 ) C1038_=_C1043( C1038 C1043 ) C1038_=_C1049( C1038 C1049 ) C1038_=_C1060( C1038 C1060 ) \nC1038_=_C1270( C1038 C1270 ) C1038_=_C1699( C1038 C1699 ) C1038_=_C1700( C1038 C1700 ) C1038_=_C1701(</w:t>
      </w:r>
    </w:p>
    <w:p>
      <w:pPr>
        <w:pStyle w:val="PreformattedText"/>
        <w:bidi w:val="0"/>
        <w:spacing w:before="0" w:after="0"/>
        <w:jc w:val="left"/>
        <w:rPr/>
      </w:pPr>
      <w:r>
        <w:rPr/>
        <w:t xml:space="preserve"> </w:t>
      </w:r>
      <w:r>
        <w:rPr/>
        <w:t>C1038 C1701 ) C1038_=_C1703( C1038 C1703 ) C1038_=_C1704( C1038 C1704 ) \nC1038_=_C1705( C1038 C1705 ) C1038_=_C1706( C1038 C1706 ) C1038_=_C1707( C1038 C1707 ) C1038_=_C1709( C1038 C1709 ) C1038_=_C1711( C1038 C1711 ) C1038_=_C1712( C1038 C1712 ) \nC1038_=_C1714( C1038 C1714 ) C1038_=_C1716( C1038 C1716 ) C1038_=_C1717( C1038 C1717 ) C1038_=_C1719( C1038 C1719 ) C1038_=_C1720( C1038 C1720 ) C1038_=_C1721( C1038 C1721 ) \nC1041_=_C1043( C1041 C1043 ) C1041_=_C1049( C1041 C1049 ) C1041_=_C1063( C1041 C1063 ) C1041_=_C2066( C1041 C2066 ) C1041_=_C2291( C1041 C2291 ) C1041_=_C2408( C1041 C2408 ) \nC1041_=_C2409( C1041 C2409 ) C1041_=_C2411( C1041 C2411 ) C1041_=_C2412( C1041 C2412 ) C1041_=_C2413( C1041 C2413 ) C1041_=_C2414( C1041 C2414 ) C1041_=_C2415( C1041 C2415 ) \nC1041_=_C2416( C1041 C2416 ) C1041_=_C2417( C1041 C2417 ) C1041_=_C2419( C1041 C2419 ) C1041_=_C2420( C1041 C2420 ) C1041_=_C2422( C1041 C2422 ) C1041_=_C2424( C1041 C2424 ) \nC1041_=_C2425( C1041 C2425 ) C1041_=_C2426( C1041 C2426 ) C1043_=_C1049( C1043 C1049 ) C1043_=_C1064( C1043 C1064 ) C1043_=_C1703( C1043 C1703 ) C1043_=_C2008( C1043 C2008 ) \nC1043_=_C2070( C1043 C2070 ) C1043_=_C2380( C1043 C2380 ) C1043_=_C2409( C1043 C2409 ) C1043_=_C2627( C1043 C2627 ) C1043_=_C2641( C1043 C2641 ) C1043_=_C2642( C1043 C2642 ) \nC1043_=_C2644( C1043 C2644 ) C1043_=_C2645( C1043 C2645 ) C1043_=_C2647( C1043 C2647 ) C1043_=_C2648( C1043 C2648 ) C1043_=_C2649( C1043 C2649 ) C1043_=_C2650( C1043 C2650 ) \nC1043_=_C2652( C1043 C2652 ) C1043_=_C2654( C1043 C2654 ) C1049_=_C1071( C1049 C1071 ) C1049_=_C1712( C1049 C1712 ) C1049_=_C2017( C1049 C2017 ) C1049_=_C2417( C1049 C2417 ) \nC1049_=_C2986( C1049 C2986 ) C1049_=_C3078( C1049 C3078 ) C1049_=_C3146( C1049 C3146 ) C1049_=_C3346( C1049 C3346 ) C1049_=_C3443( C1049 C3443 ) C1049_=_C3699( C1049 C3699 ) \nC1049_=_C3701( C1049 C3701 ) C1049_=_C3703( C1049 C3703 ) C1049_=_C3704( C1049 C3704 ) C1049_=_C3705( C1049 C3705 ) C1060_=_C1063( C1060 C1063 ) C1060_=_C1064( C1060 C1064 ) \nC1060_=_C1070( C1060 C1070 ) C1060_=_C1071( C1060 C1071 ) C1060_=_C1270( C1060 C1270 ) C1060_=_C1699( C1060 C1699 ) C1060_=_C1700( C1060 C1700 ) C1060_=_C1701( C1060 C1701 ) \nC1060_=_C1703( C1060 C1703 ) C1060_=_C1704( C1060 C1704 ) C1060_=_C1705( C1060 C1705 ) C1060_=_C1706( C1060 C1706 ) C1060_=_C1707( C1060 C1707 ) C1060_=_C1709( C1060 C1709 ) \nC1060_=_C1711( C1060 C1711 ) C1060_=_C1712( C1060 C1712 ) C1060_=_C1714( C1060 C1714 ) C1060_=_C1716( C1060 C1716 ) C1060_=_C1717( C1060 C1717 ) C1060_=_C1719( C1060 C1719 ) \nC1060_=_C1720( C1060 C1720 ) C1060_=_C1721( C1060 C1721 ) C1063_=_C1064( C1063 C1064 ) C1063_=_C1070( C1063 C1070 ) C1063_=_C1071( C1063 C1071 ) C1063_=_C2066( C1063 C2066 ) \nC1063_=_C2291( C1063 C2291 ) C1063_=_C2408( C1063 C2408 ) C1063_=_C2409( C1063 C2409 ) C1063_=_C2411( C1063 C2411 ) C1063_=_C2412( C1063 C2412 ) C1063_=_C2413( C1063 C2413 ) \nC1063_=_C2414( C1063 C2414 ) C1063_=_C2415( C1063 C2415 ) C1063_=_C2416( C1063 C2416 ) C1063_=_C2417( C1063 C2417 ) C1063_=_C2419( C1063 C2419 ) C1063_=_C2420( C1063 C2420 ) \nC1063_=_C2422( C1063 C2422 ) C1063_=_C2424( C1063 C2424 ) C1063_=_C2425( C1063 C2425 ) C1063_=_C2426( C1063 C2426 ) C1064_=_C1070( C1064 C1070 ) C1064_=_C1071( C1064 C1071 ) \nC1064_=_C1703( C1064 C1703 ) C1064_=_C2008( C1064 C2008 ) C1064_=_C2070( C1064 C2070 ) C1064_=_C2380( C1064 C2380 ) C1064_=_C2409( C1064 C2409 ) C1064_=_C2627( C1064 C2627 ) \nC1064_=_C2641( C1064 C2641 ) C1064_=_C2642( C1064 C2642 ) C1064_=_C2644( C1064 C2644 ) C1064_=_C2645( C1064 C2645 ) C1064_=_C2647( C1064 C2647 ) C1064_=_C2648( C1064 C2648 ) \nC1064_=_C2649( C1064 C2649 ) C1064_=_C2650( C1064 C2650 ) C1064_=_C2652( C1064 C2652 ) C1064_=_C2654( C1064 C2654 ) C1070_=_C1071( C1070 C1071 ) C1070_=_C1275( C1070 C1275 ) \nC1070_=_C1341( C1070 C1341 ) C1070_=_C1582( C1070 C1582 ) C1070_=_C2714( C1070 C2714 ) C1070_=_C2728( C1070 C2728 ) C1070_=_C2836( C1070 C2836 ) C1070_=_C3408( C1070 C3408 ) \nC1070_=_C3500( C1070 C3500 ) C1070_=_C3502( C1070 C3502 ) C1070_=_C3503( C1070 C3503 ) C1070_=_C3505( C1070 C3505 ) C1070_=_C3507( C1070 C3507 ) C1070_=_C3508( C1070 C3508 ) \nC1070_=_C3509( C1070 C3509 ) C1070_=_C3511( C1070 C3511 ) C1070_=_C3512( C1070 C3512 ) C1070_=_C3513( C1070 C3513 ) C1070_=_C3514( C1070 C3514 ) C1070_=_C3515( C1070 C3515 ) \nC1071_=_C1712( C1071 C1712 ) C1071_=_C2017( C1071 C2017 ) C1071_=_C2417( C1071 C2417 ) C1071_=_C2986( C1071 C2986 ) C1071_=_C3078( C1071 C3078 ) C1071_=_C3146( C1071 C3146 ) \nC1071_=_C3346( C1071 C3346 ) C1071_=_C3443( C1071 C3443 ) C1071_=_C3699( C1071 C3699 ) C1071_=_C3701( C1071 C3701 ) C1071_=_C3703( C1071 C3703 ) C1071_=_C3704( C1071 C3704 ) \nC1071_=_C3705( C1071 C3705 ) C1083_=_C1099( C1083 C1099 ) C1083_=_C1103( C1083 C1103 ) C1083_=_C1454( C1083 C1454 ) C1083_=_C1501( C1083 C1501 ) C1083_=_C1682( C1083 C1682 ) \nC1083_=_C1832( C1083 C1832 ) C1083_=_C1833( C1083 C1833 ) C1083_=_C1835( C1083 C1835 ) C1083_=_C1837( C1083 C1837 ) C1083_=_C1838( C1083 C1838 ) C1083_=_C1839( C1083 C1839 ) \nC1083_=_C1841( C1083 C1841 ) C1083_=_C1842( C1083 C1842 ) C1083_=_C1843( C1083 C1843 ) C1083_=_C1844( C1083 C1844 ) C1083_=_C1845( C1083 C1845 ) C1083_=_C1848( C1083 C1848 ) \nC1083_=_C1850( C1083 C1850 ) C1083_=_C1852( C1083 C1852 ) C1083_=_C1853( C1083 C1853 ) C1083_=_C1854( C1083 C1854 ) C1099_=_C1103( C1099 C1103 ) C1099_=_C1277( C1099 C1277 ) \nC1099_=_C1511( C1099 C1511 ) C1099_=_C1868( C1099 C1868 ) C1099_=_C1993( C1099 C1993 ) C1099_=_C3041( C1099 C3041 ) C1099_=_C3076( C1099 C3076 ) C1099_=_C3134( C1099 C3134 ) \nC1099_=_C3260( C1099 C3260 ) C1099_=_C3272( C1099 C3272 ) C1099_=_C3615( C1099 C3615 ) C1099_=_C3616( C1099 C3616 ) C1099_=_C3618( C1099 C3618 ) C1099_=_C3621( C1099 C3621 ) \nC1099_=_C3622( C1099 C3622 ) C1099_=_C3623( C1099 C3623 ) C1099_=_C3625( C1099 C3625 ) C1099_=_C3626( C1099 C3626 ) C1103_=_C1188( C1103 C1188 ) C1103_=_C1514( C1103 C1514 ) \nC1103_=_C1656( C1103 C1656 ) C1103_=_C1673( C1103 C1673 ) C1103_=_C1996( C1103 C1996 ) C1103_=_C3079( C1103 C3079 ) C1103_=_C3136( C1103 C3136 ) C1103_=_C3185( C1103 C3185 ) \nC1103_=_C3264( C1103 C3264 ) C1103_=_C3374( C1103 C3374 ) C1103_=_C3435( C1103 C3435 ) C1103_=_C3544( C1103 C3544 ) C1103_=_C3599( C1103 C3599 ) C1103_=_C3631( C1103 C3631 ) \nC1103_=_C3640( C1103 C3640 ) C1103_=_C3889( C1103 C3889 ) C1103_=_C3890( C1103 C3890 ) C1138_=_C1146( C1138 C1146 ) C1138_=_C1437( C1138 C1437 ) C1138_=_C1555( C1138 C1555 ) \nC1138_=_C1819( C1138 C1819 ) C1138_=_C1905( C1138 C1905 ) C1138_=_C2260( C1138 C2260 ) C1138_=_C2364( C1138 C2364 ) C1138_=_C2629( C1138 C2629 ) C1138_=_C2690( C1138 C2690 ) \nC1138_=_C2899( C1138 C2899 ) C1138_=_C2926( C1138 C2926 ) C1138_=_C3010( C1138 C3010 ) C1138_=_C3011( C1138 C3011 ) C1138_=_C3012( C1138 C3012 ) C1138_=_C3013( C1138 C3013 ) \nC1138_=_C3014( C1138 C3014 ) C1138_=_C3015( C1138 C3015 ) C1138_=_C3020( C1138 C3020 ) C1138_=_C3022( C1138 C3022 ) C1146_=_C1280( C1146 C1280 ) C1146_=_C1535( C1146 C1535 ) \nC1146_=_C1566( C1146 C1566 ) C1146_=_C1616( C1146 C1616 ) C1146_=_C2375( C1146 C2375 ) C1146_=_C2699( C1146 C2699 ) C1146_=_C2906( C1146 C2906 ) C1146_=_C2935( C1146 C2935 ) \nC1146_=_C3089( C1146 C3089 ) C1146_=_C3232( C1146 C3232 ) C1146_=_C3315( C1146 C3315 ) C1146_=_C3336( C1146 C3336 ) C1146_=_C3533( C1146 C3533 ) C1146_=_C3577( C1146 C3577 ) \nC1146_=_C3598( C1146 C3598 ) C1146_=_C3665( C1146 C3665 ) C1146_=_C3706( C1146 C3706 ) C1146_=_C3708( C1146 C3708 ) C1173_=_C1188( C1173 C1188 ) C1173_=_C1194( C1173 C1194 ) \nC1173_=_C1289( C1173 C1289 ) C1173_=_C1622( C1173 C1622 ) C1173_=_C1624( C1173 C1624 ) C1173_=_C1625( C1173 C1625 ) C1173_=_C1626( C1173 C1626 ) C1173_=_C1627( C1173 C1627 ) \nC1173_=_C1629( C1173 C1629 ) C1173_=_C1630( C1173 C1630 ) C1173_=_C1631( C1173 C1631 ) C1173_=_C1632( C1173 C1632 ) C1173_=_C1633( C1173 C1633 ) C1173_=_C1634( C1173 C1634 ) \nC1173_=_C1635( C1173 C1635 ) C1173_=_C1637( C1173 C1637 ) C1173_=_C1638( C1173 C1638 ) C1173_=_C1640( C1173 C1640 ) C1173_=_C1641( C1173 C1641 ) C1173_=_C1642( C1173 C1642 ) \nC1188_=_C1194( C1188 C1194 ) C1188_=_C1514( C1188 C1514 ) C1188_=_C1656( C1188 C1656 ) C1188_=_C1673( C1188 C1673 ) C1188_=_C1996( C1188 C1996 ) C1188_=_C3079( C1188 C3079 ) \nC1188_=_C3136( C1188 C3136 ) C1188_=_C3185( C1188 C3185 ) C1188_=_C3264( C1188 C3264 ) C1188_=_C3374( C1188 C3374 ) C1188_=_C3435( C1188 C3435 ) C1188_=_C3544( C1188 C3544 ) \nC1188_=_C3599( C1188 C3599 ) C1188_=_C3631( C1188 C3631 ) C1188_=_C3640( C1188 C3640 ) C1188_=_C3889( C1188 C3889 ) C1188_=_C3890( C1188 C3890 ) C1194_=_C1288( C1194 C1288 ) \nC1194_=_C1642( C1194 C1642 ) C1194_=_C1984( C1194 C1984 ) C1194_=_C2883( C1194 C2883 ) C1194_=_C3110( C1194 C3110 ) C1194_=_C3244( C1194 C3244 ) C1194_=_C3673( C1194 C3673 ) \nC1194_=_C3763( C1194 C3763 ) C1194_=_C3828( C1194 C3828 ) C1194_=_C3838( C1194 C3838 ) C1194_=_C3847( C1194 C3847 ) C1194_=_C3876( C1194 C3876 ) C1194_=_C3926( C1194 C3926 ) \nC1194_=_C4042( C1194 C4042 ) C1194_=_C4053( C1194 C4053 ) C1212_=_C1286( C1212 C1286 ) C1212_=_C1494( C1212 C1494 ) C1212_=_C2489( C1212 C2489 ) C1212_=_C3348( C1212 C3348 ) \nC1212_=_C3379( C1212 C3379 ) C1212_=_C3609( C1212 C3609 ) C1212_=_C3635( C1212 C3635 ) C1212_=_C3670( C1212 C3670 ) C1212_=_C3687( C1212 C3687 ) C1212_=_C3756( C1212 C3756 ) \nC1212_=_C4007( C1212 C4007 ) C1212_=_C4009( C1212 C4009 ) C1212_=_C4010( C1212 C4010 ) C1225_=_C1237( C1225 C1237 ) C1225_=_C1645( C1225 C1645 ) C1225_=_C2103( C1225 C2103 ) \nC1225_=_C2104( C1225 C2104 ) C1225_=_C2105( C1225 C2105 ) C1225_=_C2106( C1225 C2106 ) C1225_=_C2108( C1225 C2108 ) C1225_=_C2109( C1225 C2109 ) C1225_=_C2110( C1225 C2110 ) \nC1225_=_C2111( C1225 C2111 ) C1225_=_C2113( C1225 C2113 ) C1225_=_C2115( C1225 C2115 ) C1225_=_C2116( C1225 C2116 ) C1225_=_C2117( C1225 C2117 ) C1225_=_C2118( C1225 C2118 ) \nC1225_=_C2120( C1225 C2120 ) C1225_=_C2121( C1225 C2121 ) C1225_=_C2123( C1225 C2123 ) C1225_=_C2124( C1225 C2124 ) C1237_=_C1400( C1237 C1400 ) C1237_=_C1420(</w:t>
      </w:r>
    </w:p>
    <w:p>
      <w:pPr>
        <w:pStyle w:val="PreformattedText"/>
        <w:bidi w:val="0"/>
        <w:spacing w:before="0" w:after="0"/>
        <w:jc w:val="left"/>
        <w:rPr/>
      </w:pPr>
      <w:r>
        <w:rPr/>
        <w:t xml:space="preserve"> </w:t>
      </w:r>
      <w:r>
        <w:rPr/>
        <w:t>C1237 C1420 ) \nC1237_=_C1782( C1237 C1782 ) C1237_=_C1892( C1237 C1892 ) C1237_=_C2404( C1237 C2404 ) C1237_=_C2858( C1237 C2858 ) C1237_=_C3226( C1237 C3226 ) C1237_=_C3267( C1237 C3267 ) \nC1237_=_C3467( C1237 C3467 ) C1237_=_C3482( C1237 C3482 ) C1237_=_C3519( C1237 C3519 ) C1237_=_C3868( C1237 C3868 ) C1237_=_C3877( C1237 C3877 ) C1237_=_C3959( C1237 C3959 ) \nC1237_=_C3968( C1237 C3968 ) C1251_=_C1322( C1251 C1322 ) C1251_=_C1731( C1251 C1731 ) C1251_=_C2296( C1251 C2296 ) C1251_=_C2609( C1251 C2609 ) C1251_=_C2884( C1251 C2884 ) \nC1251_=_C2994( C1251 C2994 ) C1251_=_C2995( C1251 C2995 ) C1251_=_C2996( C1251 C2996 ) C1251_=_C2997( C1251 C2997 ) C1251_=_C2998( C1251 C2998 ) C1251_=_C3000( C1251 C3000 ) \nC1251_=_C3001( C1251 C3001 ) C1251_=_C3002( C1251 C3002 ) C1251_=_C3003( C1251 C3003 ) C1251_=_C3004( C1251 C3004 ) C1251_=_C3005( C1251 C3005 ) C1251_=_C3006( C1251 C3006 ) \nC1251_=_C3008( C1251 C3008 ) C1268_=_C1270( C1268 C1270 ) C1268_=_C1272( C1268 C1272 ) C1268_=_C1273( C1268 C1273 ) C1268_=_C1274( C1268 C1274 ) C1268_=_C1275( C1268 C1275 ) \nC1268_=_C1276( C1268 C1276 ) C1268_=_C1277( C1268 C1277 ) C1268_=_C1278( C1268 C1278 ) C1268_=_C1280( C1268 C1280 ) C1268_=_C1281( C1268 C1281 ) C1268_=_C1282( C1268 C1282 ) \nC1268_=_C1283( C1268 C1283 ) C1268_=_C1284( C1268 C1284 ) C1268_=_C1286( C1268 C1286 ) C1268_=_C1288( C1268 C1288 ) C1268_=_C1522( C1268 C1522 ) C1268_=_C1616( C1268 C1616 ) \nC1270_=_C1272( C1270 C1272 ) C1270_=_C1273( C1270 C1273 ) C1270_=_C1274( C1270 C1274 ) C1270_=_C1275( C1270 C1275 ) C1270_=_C1276( C1270 C1276 ) C1270_=_C1277( C1270 C1277 ) \nC1270_=_C1278( C1270 C1278 ) C1270_=_C1280( C1270 C1280 ) C1270_=_C1281( C1270 C1281 ) C1270_=_C1282( C1270 C1282 ) C1270_=_C1283( C1270 C1283 ) C1270_=_C1284( C1270 C1284 ) \nC1270_=_C1286( C1270 C1286 ) C1270_=_C1288( C1270 C1288 ) C1270_=_C1699( C1270 C1699 ) C1270_=_C1700( C1270 C1700 ) C1270_=_C1701( C1270 C1701 ) C1270_=_C1703( C1270 C1703 ) \nC1270_=_C1704( C1270 C1704 ) C1270_=_C1705( C1270 C1705 ) C1270_=_C1706( C1270 C1706 ) C1270_=_C1707( C1270 C1707 ) C1270_=_C1709( C1270 C1709 ) C1270_=_C1711( C1270 C1711 ) \nC1270_=_C1712( C1270 C1712 ) C1270_=_C1714( C1270 C1714 ) C1270_=_C1716( C1270 C1716 ) C1270_=_C1717( C1270 C1717 ) C1270_=_C1719( C1270 C1719 ) C1270_=_C1720( C1270 C1720 ) \nC1270_=_C1721( C1270 C1721 ) C1272_=_C1273( C1272 C1273 ) C1272_=_C1274( C1272 C1274 ) C1272_=_C1275( C1272 C1275 ) C1272_=_C1276( C1272 C1276 ) C1272_=_C1277( C1272 C1277 ) \nC1272_=_C1278( C1272 C1278 ) C1272_=_C1280( C1272 C1280 ) C1272_=_C1281( C1272 C1281 ) C1272_=_C1282( C1272 C1282 ) C1272_=_C1283( C1272 C1283 ) C1272_=_C1284( C1272 C1284 ) \nC1272_=_C1286( C1272 C1286 ) C1272_=_C1288( C1272 C1288 ) C1272_=_C1527( C1272 C1527 ) C1272_=_C2899( C1272 C2899 ) C1272_=_C2906( C1272 C2906 ) C1272_=_C2911( C1272 C2911 ) \nC1273_=_C1274( C1273 C1274 ) C1273_=_C1275( C1273 C1275 ) C1273_=_C1276( C1273 C1276 ) C1273_=_C1277( C1273 C1277 ) C1273_=_C1278( C1273 C1278 ) C1273_=_C1280( C1273 C1280 ) \nC1273_=_C1281( C1273 C1281 ) C1273_=_C1282( C1273 C1282 ) C1273_=_C1283( C1273 C1283 ) C1273_=_C1284( C1273 C1284 ) C1273_=_C1286( C1273 C1286 ) C1273_=_C1288( C1273 C1288 ) \nC1273_=_C1530( C1273 C1530 ) C1273_=_C2524( C1273 C2524 ) C1273_=_C2995( C1273 C2995 ) C1273_=_C3232( C1273 C3232 ) C1273_=_C3234( C1273 C3234 ) C1273_=_C3242( C1273 C3242 ) \nC1273_=_C3244( C1273 C3244 ) C1274_=_C1275( C1274 C1275 ) C1274_=_C1276( C1274 C1276 ) C1274_=_C1277( C1274 C1277 ) C1274_=_C1278( C1274 C1278 ) C1274_=_C1280( C1274 C1280 ) \nC1274_=_C1281( C1274 C1281 ) C1274_=_C1282( C1274 C1282 ) C1274_=_C1283( C1274 C1283 ) C1274_=_C1284( C1274 C1284 ) C1274_=_C1286( C1274 C1286 ) C1274_=_C1288( C1274 C1288 ) \nC1274_=_C1532( C1274 C1532 ) C1274_=_C3315( C1274 C3315 ) C1275_=_C1276( C1275 C1276 ) C1275_=_C1277( C1275 C1277 ) C1275_=_C1278( C1275 C1278 ) C1275_=_C1280( C1275 C1280 ) \nC1275_=_C1281( C1275 C1281 ) C1275_=_C1282( C1275 C1282 ) C1275_=_C1283( C1275 C1283 ) C1275_=_C1284( C1275 C1284 ) C1275_=_C1286( C1275 C1286 ) C1275_=_C1288( C1275 C1288 ) \nC1275_=_C1341( C1275 C1341 ) C1275_=_C1582( C1275 C1582 ) C1275_=_C2714( C1275 C2714 ) C1275_=_C2728( C1275 C2728 ) C1275_=_C2836( C1275 C2836 ) C1275_=_C3408( C1275 C3408 ) \nC1275_=_C3500( C1275 C3500 ) C1275_=_C3502( C1275 C3502 ) C1275_=_C3503( C1275 C3503 ) C1275_=_C3505( C1275 C3505 ) C1275_=_C3507( C1275 C3507 ) C1275_=_C3508( C1275 C3508 ) \nC1275_=_C3509( C1275 C3509 ) C1275_=_C3511( C1275 C3511 ) C1275_=_C3512( C1275 C3512 ) C1275_=_C3513( C1275 C3513 ) C1275_=_C3514( C1275 C3514 ) C1275_=_C3515( C1275 C3515 ) \nC1276_=_C1277( C1276 C1277 ) C1276_=_C1278( C1276 C1278 ) C1276_=_C1280( C1276 C1280 ) C1276_=_C1281( C1276 C1281 ) C1276_=_C1282( C1276 C1282 ) C1276_=_C1283( C1276 C1283 ) \nC1276_=_C1284( C1276 C1284 ) C1276_=_C1286( C1276 C1286 ) C1276_=_C1288( C1276 C1288 ) C1276_=_C1534( C1276 C1534 ) C1276_=_C3533( C1276 C3533 ) C1276_=_C3538( C1276 C3538 ) \nC1277_=_C1278( C1277 C1278 ) C1277_=_C1280( C1277 C1280 ) C1277_=_C1281( C1277 C1281 ) C1277_=_C1282( C1277 C1282 ) C1277_=_C1283( C1277 C1283 ) C1277_=_C1284( C1277 C1284 ) \nC1277_=_C1286( C1277 C1286 ) C1277_=_C1288( C1277 C1288 ) C1277_=_C1511( C1277 C1511 ) C1277_=_C1868( C1277 C1868 ) C1277_=_C1993( C1277 C1993 ) C1277_=_C3041( C1277 C3041 ) \nC1277_=_C3076( C1277 C3076 ) C1277_=_C3134( C1277 C3134 ) C1277_=_C3260( C1277 C3260 ) C1277_=_C3272( C1277 C3272 ) C1277_=_C3615( C1277 C3615 ) C1277_=_C3616( C1277 C3616 ) \nC1277_=_C3618( C1277 C3618 ) C1277_=_C3621( C1277 C3621 ) C1277_=_C3622( C1277 C3622 ) C1277_=_C3623( C1277 C3623 ) C1277_=_C3625( C1277 C3625 ) C1277_=_C3626( C1277 C3626 ) \nC1278_=_C1280( C1278 C1280 ) C1278_=_C1281( C1278 C1281 ) C1278_=_C1282( C1278 C1282 ) C1278_=_C1283( C1278 C1283 ) C1278_=_C1284( C1278 C1284 ) C1278_=_C1286( C1278 C1286 ) \nC1278_=_C1288( C1278 C1288 ) C1278_=_C1711( C1278 C1711 ) C1278_=_C3502( C1278 C3502 ) C1278_=_C3616( C1278 C3616 ) C1278_=_C3665( C1278 C3665 ) C1278_=_C3667( C1278 C3667 ) \nC1278_=_C3670( C1278 C3670 ) C1278_=_C3673( C1278 C3673 ) C1280_=_C1281( C1280 C1281 ) C1280_=_C1282( C1280 C1282 ) C1280_=_C1283( C1280 C1283 ) C1280_=_C1284( C1280 C1284 ) \nC1280_=_C1286( C1280 C1286 ) C1280_=_C1288( C1280 C1288 ) C1280_=_C1535( C1280 C1535 ) C1280_=_C1566( C1280 C1566 ) C1280_=_C1616( C1280 C1616 ) C1280_=_C2375( C1280 C2375 ) \nC1280_=_C2699( C1280 C2699 ) C1280_=_C2906( C1280 C2906 ) C1280_=_C2935( C1280 C2935 ) C1280_=_C3089( C1280 C3089 ) C1280_=_C3232( C1280 C3232 ) C1280_=_C3315( C1280 C3315 ) \nC1280_=_C3336( C1280 C3336 ) C1280_=_C3533( C1280 C3533 ) C1280_=_C3577( C1280 C3577 ) C1280_=_C3598( C1280 C3598 ) C1280_=_C3665( C1280 C3665 ) C1280_=_C3706( C1280 C3706 ) \nC1280_=_C3708( C1280 C3708 ) C1281_=_C1282( C1281 C1282 ) C1281_=_C1283( C1281 C1283 ) C1281_=_C1284( C1281 C1284 ) C1281_=_C1286( C1281 C1286 ) C1281_=_C1288( C1281 C1288 ) \nC1281_=_C1714( C1281 C1714 ) C1281_=_C3505( C1281 C3505 ) C1281_=_C3618( C1281 C3618 ) C1281_=_C3706( C1281 C3706 ) C1281_=_C3750( C1281 C3750 ) C1281_=_C3756( C1281 C3756 ) \nC1281_=_C3759( C1281 C3759 ) C1281_=_C3762( C1281 C3762 ) C1281_=_C3763( C1281 C3763 ) C1282_=_C1283( C1282 C1283 ) C1282_=_C1284( C1282 C1284 ) C1282_=_C1286( C1282 C1286 ) \nC1282_=_C1288( C1282 C1288 ) C1282_=_C1344( C1282 C1344 ) C1282_=_C1587( C1282 C1587 ) C1282_=_C2734( C1282 C2734 ) C1282_=_C3101( C1282 C3101 ) C1282_=_C3234( C1282 C3234 ) \nC1282_=_C3563( C1282 C3563 ) C1282_=_C3667( C1282 C3667 ) C1282_=_C3674( C1282 C3674 ) C1282_=_C3750( C1282 C3750 ) C1282_=_C3770( C1282 C3770 ) C1282_=_C3771( C1282 C3771 ) \nC1282_=_C3772( C1282 C3772 ) C1282_=_C3774( C1282 C3774 ) C1282_=_C3775( C1282 C3775 ) C1282_=_C3776( C1282 C3776 ) C1283_=_C1284( C1283 C1284 ) C1283_=_C1286( C1283 C1286 ) \nC1283_=_C1288( C1283 C1288 ) C1283_=_C1634( C1283 C1634 ) C1283_=_C2321( C1283 C2321 ) C1283_=_C3699( C1283 C3699 ) C1283_=_C3868( C1283 C3868 ) C1283_=_C3870( C1283 C3870 ) \nC1284_=_C1286( C1284 C1286 ) C1284_=_C1288( C1284 C1288 ) C1284_=_C1540( C1284 C1540 ) C1284_=_C3001( C1284 C3001 ) C1284_=_C3287( C1284 C3287 ) C1284_=_C3509( C1284 C3509 ) \nC1284_=_C3708( C1284 C3708 ) C1284_=_C3772( C1284 C3772 ) C1286_=_C1288( C1286 C1288 ) C1286_=_C1494( C1286 C1494 ) C1286_=_C2489( C1286 C2489 ) C1286_=_C3348( C1286 C3348 ) \nC1286_=_C3379( C1286 C3379 ) C1286_=_C3609( C1286 C3609 ) C1286_=_C3635( C1286 C3635 ) C1286_=_C3670( C1286 C3670 ) C1286_=_C3687( C1286 C3687 ) C1286_=_C3756( C1286 C3756 ) \nC1286_=_C4007( C1286 C4007 ) C1286_=_C4009( C1286 C4009 ) C1286_=_C4010( C1286 C4010 ) C1288_=_C1642( C1288 C1642 ) C1288_=_C1984( C1288 C1984 ) C1288_=_C2883( C1288 C2883 ) \nC1288_=_C3110( C1288 C3110 ) C1288_=_C3244( C1288 C3244 ) C1288_=_C3673( C1288 C3673 ) C1288_=_C3763( C1288 C3763 ) C1288_=_C3828( C1288 C3828 ) C1288_=_C3838( C1288 C3838 ) \nC1288_=_C3847( C1288 C3847 ) C1288_=_C3876( C1288 C3876 ) C1288_=_C3926( C1288 C3926 ) C1288_=_C4042( C1288 C4042 ) C1288_=_C4053( C1288 C4053 ) C1289_=_C1294( C1289 C1294 ) \nC1289_=_C1297( C1289 C1297 ) C1289_=_C1622( C1289 C1622 ) C1289_=_C1624( C1289 C1624 ) C1289_=_C1625( C1289 C1625 ) C1289_=_C1626( C1289 C1626 ) C1289_=_C1627( C1289 C1627 ) \nC1289_=_C1629( C1289 C1629 ) C1289_=_C1630( C1289 C1630 ) C1289_=_C1631( C1289 C1631 ) C1289_=_C1632( C1289 C1632 ) C1289_=_C1633( C1289 C1633 ) C1289_=_C1634( C1289 C1634 ) \nC1289_=_C1635( C1289 C1635 ) C1289_=_C1637( C1289 C1637 ) C1289_=_C1638( C1289 C1638 ) C1289_=_C1640( C1289 C1640 ) C1289_=_C1641( C1289 C1641 ) C1289_=_C1642( C1289 C1642 ) \nC1294_=_C1297( C1294 C1297 ) C1294_=_C1751( C1294 C1751 ) C1294_=_C1879( C1294 C1879 ) C1294_=_C1985( C1294 C1985 ) C1294_=_C2314( C1294 C2314 ) C1294_=_C2315( C1294 C2315 ) \nC1294_=_C2316( C1294 C2316 ) C1294_=_C2317( C1294 C2317 ) C1294_=_C2319( C1294 C2319 ) C1294_=_C2320( C1294 C2320 ) C1294_=_C2321( C1294 C2321 ) C1294_=_C2322( C1294 C2322 ) \nC1294_=_C2323( C1294 C2323 )</w:t>
      </w:r>
    </w:p>
    <w:p>
      <w:pPr>
        <w:pStyle w:val="PreformattedText"/>
        <w:bidi w:val="0"/>
        <w:spacing w:before="0" w:after="0"/>
        <w:jc w:val="left"/>
        <w:rPr/>
      </w:pPr>
      <w:r>
        <w:rPr/>
        <w:t xml:space="preserve"> </w:t>
      </w:r>
      <w:r>
        <w:rPr/>
        <w:t>C1294_=_C2325( C1294 C2325 ) C1294_=_C2326( C1294 C2326 ) C1294_=_C2327( C1294 C2327 ) C1294_=_C2329( C1294 C2329 ) C1294_=_C2330( C1294 C2330 ) \nC1297_=_C1388( C1297 C1388 ) C1297_=_C1625( C1297 C1625 ) C1297_=_C1648( C1297 C1648 ) C1297_=_C2091( C1297 C2091 ) C1297_=_C2446( C1297 C2446 ) C1297_=_C2522( C1297 C2522 ) \nC1297_=_C2523( C1297 C2523 ) C1297_=_C2524( C1297 C2524 ) C1297_=_C2525( C1297 C2525 ) C1297_=_C2527( C1297 C2527 ) C1297_=_C2528( C1297 C2528 ) C1297_=_C2529( C1297 C2529 ) \nC1297_=_C2530( C1297 C2530 ) C1297_=_C2531( C1297 C2531 ) C1297_=_C2532( C1297 C2532 ) C1297_=_C2533( C1297 C2533 ) C1297_=_C2535( C1297 C2535 ) C1322_=_C1329( C1322 C1329 ) \nC1322_=_C1731( C1322 C1731 ) C1322_=_C2296( C1322 C2296 ) C1322_=_C2609( C1322 C2609 ) C1322_=_C2884( C1322 C2884 ) C1322_=_C2994( C1322 C2994 ) C1322_=_C2995( C1322 C2995 ) \nC1322_=_C2996( C1322 C2996 ) C1322_=_C2997( C1322 C2997 ) C1322_=_C2998( C1322 C2998 ) C1322_=_C3000( C1322 C3000 ) C1322_=_C3001( C1322 C3001 ) C1322_=_C3002( C1322 C3002 ) \nC1322_=_C3003( C1322 C3003 ) C1322_=_C3004( C1322 C3004 ) C1322_=_C3005( C1322 C3005 ) C1322_=_C3006( C1322 C3006 ) C1322_=_C3008( C1322 C3008 ) C1329_=_C1937( C1329 C1937 ) \nC1329_=_C2177( C1329 C2177 ) C1329_=_C2343( C1329 C2343 ) C1329_=_C2828( C1329 C2828 ) C1329_=_C3367( C1329 C3367 ) C1329_=_C3493( C1329 C3493 ) C1329_=_C3538( C1329 C3538 ) \nC1329_=_C3689( C1329 C3689 ) C1329_=_C3742( C1329 C3742 ) C1329_=_C3870( C1329 C3870 ) C1329_=_C3918( C1329 C3918 ) C1329_=_C3956( C1329 C3956 ) C1329_=_C3995( C1329 C3995 ) \nC1329_=_C4036( C1329 C4036 ) C1329_=_C4054( C1329 C4054 ) C1329_=_C4055( C1329 C4055 ) C1329_=_C4056( C1329 C4056 ) C1341_=_C1344( C1341 C1344 ) C1341_=_C1582( C1341 C1582 ) \nC1341_=_C2714( C1341 C2714 ) C1341_=_C2728( C1341 C2728 ) C1341_=_C2836( C1341 C2836 ) C1341_=_C3408( C1341 C3408 ) C1341_=_C3500( C1341 C3500 ) C1341_=_C3502( C1341 C3502 ) \nC1341_=_C3503( C1341 C3503 ) C1341_=_C3505( C1341 C3505 ) C1341_=_C3507( C1341 C3507 ) C1341_=_C3508( C1341 C3508 ) C1341_=_C3509( C1341 C3509 ) C1341_=_C3511( C1341 C3511 ) \nC1341_=_C3512( C1341 C3512 ) C1341_=_C3513( C1341 C3513 ) C1341_=_C3514( C1341 C3514 ) C1341_=_C3515( C1341 C3515 ) C1344_=_C1587( C1344 C1587 ) C1344_=_C2734( C1344 C2734 ) \nC1344_=_C3101( C1344 C3101 ) C1344_=_C3234( C1344 C3234 ) C1344_=_C3563( C1344 C3563 ) C1344_=_C3667( C1344 C3667 ) C1344_=_C3674( C1344 C3674 ) C1344_=_C3750( C1344 C3750 ) \nC1344_=_C3770( C1344 C3770 ) C1344_=_C3771( C1344 C3771 ) C1344_=_C3772( C1344 C3772 ) C1344_=_C3774( C1344 C3774 ) C1344_=_C3775( C1344 C3775 ) C1344_=_C3776( C1344 C3776 ) \nC1388_=_C1400( C1388 C1400 ) C1388_=_C1625( C1388 C1625 ) C1388_=_C1648( C1388 C1648 ) C1388_=_C2091( C1388 C2091 ) C1388_=_C2446( C1388 C2446 ) C1388_=_C2522( C1388 C2522 ) \nC1388_=_C2523( C1388 C2523 ) C1388_=_C2524( C1388 C2524 ) C1388_=_C2525( C1388 C2525 ) C1388_=_C2527( C1388 C2527 ) C1388_=_C2528( C1388 C2528 ) C1388_=_C2529( C1388 C2529 ) \nC1388_=_C2530( C1388 C2530 ) C1388_=_C2531( C1388 C2531 ) C1388_=_C2532( C1388 C2532 ) C1388_=_C2533( C1388 C2533 ) C1388_=_C2535( C1388 C2535 ) C1400_=_C1420( C1400 C1420 ) \nC1400_=_C1782( C1400 C1782 ) C1400_=_C1892( C1400 C1892 ) C1400_=_C2404( C1400 C2404 ) C1400_=_C2858( C1400 C2858 ) C1400_=_C3226( C1400 C3226 ) C1400_=_C3267( C1400 C3267 ) \nC1400_=_C3467( C1400 C3467 ) C1400_=_C3482( C1400 C3482 ) C1400_=_C3519( C1400 C3519 ) C1400_=_C3868( C1400 C3868 ) C1400_=_C3877( C1400 C3877 ) C1400_=_C3959( C1400 C3959 ) \nC1400_=_C3968( C1400 C3968 ) C1420_=_C1782( C1420 C1782 ) C1420_=_C1892( C1420 C1892 ) C1420_=_C2404( C1420 C2404 ) C1420_=_C2858( C1420 C2858 ) C1420_=_C3226( C1420 C3226 ) \nC1420_=_C3267( C1420 C3267 ) C1420_=_C3467( C1420 C3467 ) C1420_=_C3482( C1420 C3482 ) C1420_=_C3519( C1420 C3519 ) C1420_=_C3868( C1420 C3868 ) C1420_=_C3877( C1420 C3877 ) \nC1420_=_C3959( C1420 C3959 ) C1420_=_C3968( C1420 C3968 ) C1437_=_C1448( C1437 C1448 ) C1437_=_C1555( C1437 C1555 ) C1437_=_C1819( C1437 C1819 ) C1437_=_C1905( C1437 C1905 ) \nC1437_=_C2260( C1437 C2260 ) C1437_=_C2364( C1437 C2364 ) C1437_=_C2629( C1437 C2629 ) C1437_=_C2690( C1437 C2690 ) C1437_=_C2899( C1437 C2899 ) C1437_=_C2926( C1437 C2926 ) \nC1437_=_C3010( C1437 C3010 ) C1437_=_C3011( C1437 C3011 ) C1437_=_C3012( C1437 C3012 ) C1437_=_C3013( C1437 C3013 ) C1437_=_C3014( C1437 C3014 ) C1437_=_C3015( C1437 C3015 ) \nC1437_=_C3020( C1437 C3020 ) C1437_=_C3022( C1437 C3022 ) C1448_=_C1679( C1448 C1679 ) C1448_=_C2492( C1448 C2492 ) C1448_=_C2585( C1448 C2585 ) C1448_=_C2706( C1448 C2706 ) \nC1448_=_C3279( C1448 C3279 ) C1448_=_C3426( C1448 C3426 ) C1448_=_C3895( C1448 C3895 ) C1448_=_C3997( C1448 C3997 ) C1448_=_C4080( C1448 C4080 ) C1448_=_C4102( C1448 C4102 ) \nC1454_=_C1501( C1454 C1501 ) C1454_=_C1682( C1454 C1682 ) C1454_=_C1832( C1454 C1832 ) C1454_=_C1833( C1454 C1833 ) C1454_=_C1835( C1454 C1835 ) C1454_=_C1837( C1454 C1837 ) \nC1454_=_C1838( C1454 C1838 ) C1454_=_C1839( C1454 C1839 ) C1454_=_C1841( C1454 C1841 ) C1454_=_C1842( C1454 C1842 ) C1454_=_C1843( C1454 C1843 ) C1454_=_C1844( C1454 C1844 ) \nC1454_=_C1845( C1454 C1845 ) C1454_=_C1848( C1454 C1848 ) C1454_=_C1850( C1454 C1850 ) C1454_=_C1852( C1454 C1852 ) C1454_=_C1853( C1454 C1853 ) C1454_=_C1854( C1454 C1854 ) \nC1494_=_C2489( C1494 C2489 ) C1494_=_C3348( C1494 C3348 ) C1494_=_C3379( C1494 C3379 ) C1494_=_C3609( C1494 C3609 ) C1494_=_C3635( C1494 C3635 ) C1494_=_C3670( C1494 C3670 ) \nC1494_=_C3687( C1494 C3687 ) C1494_=_C3756( C1494 C3756 ) C1494_=_C4007( C1494 C4007 ) C1494_=_C4009( C1494 C4009 ) C1494_=_C4010( C1494 C4010 ) C1501_=_C1511( C1501 C1511 ) \nC1501_=_C1514( C1501 C1514 ) C1501_=_C1682( C1501 C1682 ) C1501_=_C1832( C1501 C1832 ) C1501_=_C1833( C1501 C1833 ) C1501_=_C1835( C1501 C1835 ) C1501_=_C1837( C1501 C1837 ) \nC1501_=_C1838( C1501 C1838 ) C1501_=_C1839( C1501 C1839 ) C1501_=_C1841( C1501 C1841 ) C1501_=_C1842( C1501 C1842 ) C1501_=_C1843( C1501 C1843 ) C1501_=_C1844( C1501 C1844 ) \nC1501_=_C1845( C1501 C1845 ) C1501_=_C1848( C1501 C1848 ) C1501_=_C1850( C1501 C1850 ) C1501_=_C1852( C1501 C1852 ) C1501_=_C1853( C1501 C1853 ) C1501_=_C1854( C1501 C1854 ) \nC1511_=_C1514( C1511 C1514 ) C1511_=_C1868( C1511 C1868 ) C1511_=_C1993( C1511 C1993 ) C1511_=_C3041( C1511 C3041 ) C1511_=_C3076( C1511 C3076 ) C1511_=_C3134( C1511 C3134 ) \nC1511_=_C3260( C1511 C3260 ) C1511_=_C3272( C1511 C3272 ) C1511_=_C3615( C1511 C3615 ) C1511_=_C3616( C1511 C3616 ) C1511_=_C3618( C1511 C3618 ) C1511_=_C3621( C1511 C3621 ) \nC1511_=_C3622( C1511 C3622 ) C1511_=_C3623( C1511 C3623 ) C1511_=_C3625( C1511 C3625 ) C1511_=_C3626( C1511 C3626 ) C1514_=_C1656( C1514 C1656 ) C1514_=_C1673( C1514 C1673 ) \nC1514_=_C1996( C1514 C1996 ) C1514_=_C3079( C1514 C3079 ) C1514_=_C3136( C1514 C3136 ) C1514_=_C3185( C1514 C3185 ) C1514_=_C3264( C1514 C3264 ) C1514_=_C3374( C1514 C3374 ) \nC1514_=_C3435( C1514 C3435 ) C1514_=_C3544( C1514 C3544 ) C1514_=_C3599( C1514 C3599 ) C1514_=_C3631( C1514 C3631 ) C1514_=_C3640( C1514 C3640 ) C1514_=_C3889( C1514 C3889 ) \nC1514_=_C3890( C1514 C3890 ) C1522_=_C1523( C1522 C1523 ) C1522_=_C1524( C1522 C1524 ) C1522_=_C1526( C1522 C1526 ) C1522_=_C1527( C1522 C1527 ) C1522_=_C1528( C1522 C1528 ) \nC1522_=_C1529( C1522 C1529 ) C1522_=_C1530( C1522 C1530 ) C1522_=_C1532( C1522 C1532 ) C1522_=_C1533( C1522 C1533 ) C1522_=_C1534( C1522 C1534 ) C1522_=_C1535( C1522 C1535 ) \nC1522_=_C1536( C1522 C1536 ) C1522_=_C1537( C1522 C1537 ) C1522_=_C1538( C1522 C1538 ) C1522_=_C1539( C1522 C1539 ) C1522_=_C1540( C1522 C1540 ) C1522_=_C1541( C1522 C1541 ) \nC1522_=_C1616( C1522 C1616 ) C1523_=_C1524( C1523 C1524 ) C1523_=_C1526( C1523 C1526 ) C1523_=_C1527( C1523 C1527 ) C1523_=_C1528( C1523 C1528 ) C1523_=_C1529( C1523 C1529 ) \nC1523_=_C1530( C1523 C1530 ) C1523_=_C1532( C1523 C1532 ) C1523_=_C1533( C1523 C1533 ) C1523_=_C1534( C1523 C1534 ) C1523_=_C1535( C1523 C1535 ) C1523_=_C1536( C1523 C1536 ) \nC1523_=_C1537( C1523 C1537 ) C1523_=_C1538( C1523 C1538 ) C1523_=_C1539( C1523 C1539 ) C1523_=_C1540( C1523 C1540 ) C1523_=_C1541( C1523 C1541 ) C1524_=_C1526( C1524 C1526 ) \nC1524_=_C1527( C1524 C1527 ) C1524_=_C1528( C1524 C1528 ) C1524_=_C1529( C1524 C1529 ) C1524_=_C1530( C1524 C1530 ) C1524_=_C1532( C1524 C1532 ) C1524_=_C1533( C1524 C1533 ) \nC1524_=_C1534( C1524 C1534 ) C1524_=_C1535( C1524 C1535 ) C1524_=_C1536( C1524 C1536 ) C1524_=_C1537( C1524 C1537 ) C1524_=_C1538( C1524 C1538 ) C1524_=_C1539( C1524 C1539 ) \nC1524_=_C1540( C1524 C1540 ) C1524_=_C1541( C1524 C1541 ) C1526_=_C1527( C1526 C1527 ) C1526_=_C1528( C1526 C1528 ) C1526_=_C1529( C1526 C1529 ) C1526_=_C1530( C1526 C1530 ) \nC1526_=_C1532( C1526 C1532 ) C1526_=_C1533( C1526 C1533 ) C1526_=_C1534( C1526 C1534 ) C1526_=_C1535( C1526 C1535 ) C1526_=_C1536( C1526 C1536 ) C1526_=_C1537( C1526 C1537 ) \nC1526_=_C1538( C1526 C1538 ) C1526_=_C1539( C1526 C1539 ) C1526_=_C1540( C1526 C1540 ) C1526_=_C1541( C1526 C1541 ) C1526_=_C2641( C1526 C2641 ) C1526_=_C2690( C1526 C2690 ) \nC1526_=_C2692( C1526 C2692 ) C1526_=_C2699( C1526 C2699 ) C1526_=_C2703( C1526 C2703 ) C1526_=_C2704( C1526 C2704 ) C1526_=_C2706( C1526 C2706 ) C1527_=_C1528( C1527 C1528 ) \nC1527_=_C1529( C1527 C1529 ) C1527_=_C1530( C1527 C1530 ) C1527_=_C1532( C1527 C1532 ) C1527_=_C1533( C1527 C1533 ) C1527_=_C1534( C1527 C1534 ) C1527_=_C1535( C1527 C1535 ) \nC1527_=_C1536( C1527 C1536 ) C1527_=_C1537( C1527 C1537 ) C1527_=_C1538( C1527 C1538 ) C1527_=_C1539( C1527 C1539 ) C1527_=_C1540( C1527 C1540 ) C1527_=_C1541( C1527 C1541 ) \nC1527_=_C2899( C1527 C2899 ) C1527_=_C2906( C1527 C2906 ) C1527_=_C2911( C1527 C2911 ) C1528_=_C1529( C1528 C1529 ) C1528_=_C1530( C1528 C1530 ) C1528_=_C1532( C1528 C1532 ) \nC1528_=_C1533( C1528 C1533 ) C1528_=_C1534( C1528 C1534 ) C1528_=_C1535( C1528 C1535 ) C1528_=_C1536( C1528 C1536 ) C1528_=_C1537( C1528 C1537 ) C1528_=_C1538( C1528 C1538 ) \nC1528_=_C1539( C1528 C1539 ) C1528_=_C1540( C1528 C1540 ) C1528_=_C1541(</w:t>
      </w:r>
    </w:p>
    <w:p>
      <w:pPr>
        <w:pStyle w:val="PreformattedText"/>
        <w:bidi w:val="0"/>
        <w:spacing w:before="0" w:after="0"/>
        <w:jc w:val="left"/>
        <w:rPr/>
      </w:pPr>
      <w:r>
        <w:rPr/>
        <w:t xml:space="preserve"> </w:t>
      </w:r>
      <w:r>
        <w:rPr/>
        <w:t>C1528 C1541 ) C1528_=_C2980( C1528 C2980 ) C1529_=_C1530( C1529 C1530 ) C1529_=_C1532( C1529 C1532 ) \nC1529_=_C1533( C1529 C1533 ) C1529_=_C1534( C1529 C1534 ) C1529_=_C1535( C1529 C1535 ) C1529_=_C1536( C1529 C1536 ) C1529_=_C1537( C1529 C1537 ) C1529_=_C1538( C1529 C1538 ) \nC1529_=_C1539( C1529 C1539 ) C1529_=_C1540( C1529 C1540 ) C1529_=_C1541( C1529 C1541 ) C1529_=_C3185( C1529 C3185 ) C1530_=_C1532( C1530 C1532 ) C1530_=_C1533( C1530 C1533 ) \nC1530_=_C1534( C1530 C1534 ) C1530_=_C1535( C1530 C1535 ) C1530_=_C1536( C1530 C1536 ) C1530_=_C1537( C1530 C1537 ) C1530_=_C1538( C1530 C1538 ) C1530_=_C1539( C1530 C1539 ) \nC1530_=_C1540( C1530 C1540 ) C1530_=_C1541( C1530 C1541 ) C1530_=_C2524( C1530 C2524 ) C1530_=_C2995( C1530 C2995 ) C1530_=_C3232( C1530 C3232 ) C1530_=_C3234( C1530 C3234 ) \nC1530_=_C3242( C1530 C3242 ) C1530_=_C3244( C1530 C3244 ) C1532_=_C1533( C1532 C1533 ) C1532_=_C1534( C1532 C1534 ) C1532_=_C1535( C1532 C1535 ) C1532_=_C1536( C1532 C1536 ) \nC1532_=_C1537( C1532 C1537 ) C1532_=_C1538( C1532 C1538 ) C1532_=_C1539( C1532 C1539 ) C1532_=_C1540( C1532 C1540 ) C1532_=_C1541( C1532 C1541 ) C1532_=_C3315( C1532 C3315 ) \nC1533_=_C1534( C1533 C1534 ) C1533_=_C1535( C1533 C1535 ) C1533_=_C1536( C1533 C1536 ) C1533_=_C1537( C1533 C1537 ) C1533_=_C1538( C1533 C1538 ) C1533_=_C1539( C1533 C1539 ) \nC1533_=_C1540( C1533 C1540 ) C1533_=_C1541( C1533 C1541 ) C1533_=_C3367( C1533 C3367 ) C1534_=_C1535( C1534 C1535 ) C1534_=_C1536( C1534 C1536 ) C1534_=_C1537( C1534 C1537 ) \nC1534_=_C1538( C1534 C1538 ) C1534_=_C1539( C1534 C1539 ) C1534_=_C1540( C1534 C1540 ) C1534_=_C1541( C1534 C1541 ) C1534_=_C3533( C1534 C3533 ) C1534_=_C3538( C1534 C3538 ) \nC1535_=_C1536( C1535 C1536 ) C1535_=_C1537( C1535 C1537 ) C1535_=_C1538( C1535 C1538 ) C1535_=_C1539( C1535 C1539 ) C1535_=_C1540( C1535 C1540 ) C1535_=_C1541( C1535 C1541 ) \nC1535_=_C1566( C1535 C1566 ) C1535_=_C1616( C1535 C1616 ) C1535_=_C2375( C1535 C2375 ) C1535_=_C2699( C1535 C2699 ) C1535_=_C2906( C1535 C2906 ) C1535_=_C2935( C1535 C2935 ) \nC1535_=_C3089( C1535 C3089 ) C1535_=_C3232( C1535 C3232 ) C1535_=_C3315( C1535 C3315 ) C1535_=_C3336( C1535 C3336 ) C1535_=_C3533( C1535 C3533 ) C1535_=_C3577( C1535 C3577 ) \nC1535_=_C3598( C1535 C3598 ) C1535_=_C3665( C1535 C3665 ) C1535_=_C3706( C1535 C3706 ) C1535_=_C3708( C1535 C3708 ) C1536_=_C1537( C1536 C1537 ) C1536_=_C1538( C1536 C1538 ) \nC1536_=_C1539( C1536 C1539 ) C1536_=_C1540( C1536 C1540 ) C1536_=_C1541( C1536 C1541 ) C1536_=_C2419( C1536 C2419 ) C1537_=_C1538( C1537 C1538 ) C1537_=_C1539( C1537 C1539 ) \nC1537_=_C1540( C1537 C1540 ) C1537_=_C1541( C1537 C1541 ) C1537_=_C2529( C1537 C2529 ) C1537_=_C3000( C1537 C3000 ) C1537_=_C3770( C1537 C3770 ) C1537_=_C3875( C1537 C3875 ) \nC1537_=_C3876( C1537 C3876 ) C1538_=_C1539( C1538 C1539 ) C1538_=_C1540( C1538 C1540 ) C1538_=_C1541( C1538 C1541 ) C1538_=_C2647( C1538 C2647 ) C1538_=_C3286( C1538 C3286 ) \nC1538_=_C3893( C1538 C3893 ) C1538_=_C3894( C1538 C3894 ) C1538_=_C3895( C1538 C3895 ) C1539_=_C1540( C1539 C1540 ) C1539_=_C1541( C1539 C1541 ) C1540_=_C1541( C1540 C1541 ) \nC1540_=_C3001( C1540 C3001 ) C1540_=_C3287( C1540 C3287 ) C1540_=_C3509( C1540 C3509 ) C1540_=_C3708( C1540 C3708 ) C1540_=_C3772( C1540 C3772 ) C1555_=_C1566( C1555 C1566 ) \nC1555_=_C1819( C1555 C1819 ) C1555_=_C1905( C1555 C1905 ) C1555_=_C2260( C1555 C2260 ) C1555_=_C2364( C1555 C2364 ) C1555_=_C2629( C1555 C2629 ) C1555_=_C2690( C1555 C2690 ) \nC1555_=_C2899( C1555 C2899 ) C1555_=_C2926( C1555 C2926 ) C1555_=_C3010( C1555 C3010 ) C1555_=_C3011( C1555 C3011 ) C1555_=_C3012( C1555 C3012 ) C1555_=_C3013( C1555 C3013 ) \nC1555_=_C3014( C1555 C3014 ) C1555_=_C3015( C1555 C3015 ) C1555_=_C3020( C1555 C3020 ) C1555_=_C3022( C1555 C3022 ) C1566_=_C1616( C1566 C1616 ) C1566_=_C2375( C1566 C2375 ) \nC1566_=_C2699( C1566 C2699 ) C1566_=_C2906( C1566 C2906 ) C1566_=_C2935( C1566 C2935 ) C1566_=_C3089( C1566 C3089 ) C1566_=_C3232( C1566 C3232 ) C1566_=_C3315( C1566 C3315 ) \nC1566_=_C3336( C1566 C3336 ) C1566_=_C3533( C1566 C3533 ) C1566_=_C3577( C1566 C3577 ) C1566_=_C3598( C1566 C3598 ) C1566_=_C3665( C1566 C3665 ) C1566_=_C3706( C1566 C3706 ) \nC1566_=_C3708( C1566 C3708 ) C1582_=_C1587( C1582 C1587 ) C1582_=_C2714( C1582 C2714 ) C1582_=_C2728( C1582 C2728 ) C1582_=_C2836( C1582 C2836 ) C1582_=_C3408( C1582 C3408 ) \nC1582_=_C3500( C1582 C3500 ) C1582_=_C3502( C1582 C3502 ) C1582_=_C3503( C1582 C3503 ) C1582_=_C3505( C1582 C3505 ) C1582_=_C3507( C1582 C3507 ) C1582_=_C3508( C1582 C3508 ) \nC1582_=_C3509( C1582 C3509 ) C1582_=_C3511( C1582 C3511 ) C1582_=_C3512( C1582 C3512 ) C1582_=_C3513( C1582 C3513 ) C1582_=_C3514( C1582 C3514 ) C1582_=_C3515( C1582 C3515 ) \nC1587_=_C2734( C1587 C2734 ) C1587_=_C3101( C1587 C3101 ) C1587_=_C3234( C1587 C3234 ) C1587_=_C3563( C1587 C3563 ) C1587_=_C3667( C1587 C3667 ) C1587_=_C3674( C1587 C3674 ) \nC1587_=_C3750( C1587 C3750 ) C1587_=_C3770( C1587 C3770 ) C1587_=_C3771( C1587 C3771 ) C1587_=_C3772( C1587 C3772 ) C1587_=_C3774( C1587 C3774 ) C1587_=_C3775( C1587 C3775 ) \nC1587_=_C3776( C1587 C3776 ) C1616_=_C2375( C1616 C2375 ) C1616_=_C2699( C1616 C2699 ) C1616_=_C2906( C1616 C2906 ) C1616_=_C2935( C1616 C2935 ) C1616_=_C3089( C1616 C3089 ) \nC1616_=_C3232( C1616 C3232 ) C1616_=_C3315( C1616 C3315 ) C1616_=_C3336( C1616 C3336 ) C1616_=_C3533( C1616 C3533 ) C1616_=_C3577( C1616 C3577 ) C1616_=_C3598( C1616 C3598 ) \nC1616_=_C3665( C1616 C3665 ) C1616_=_C3706( C1616 C3706 ) C1616_=_C3708( C1616 C3708 ) C1622_=_C1624( C1622 C1624 ) C1622_=_C1625( C1622 C1625 ) C1622_=_C1626( C1622 C1626 ) \nC1622_=_C1627( C1622 C1627 ) C1622_=_C1629( C1622 C1629 ) C1622_=_C1630( C1622 C1630 ) C1622_=_C1631( C1622 C1631 ) C1622_=_C1632( C1622 C1632 ) C1622_=_C1633( C1622 C1633 ) \nC1622_=_C1634( C1622 C1634 ) C1622_=_C1635( C1622 C1635 ) C1622_=_C1637( C1622 C1637 ) C1622_=_C1638( C1622 C1638 ) C1622_=_C1640( C1622 C1640 ) C1622_=_C1641( C1622 C1641 ) \nC1622_=_C1642( C1622 C1642 ) C1622_=_C1984( C1622 C1984 ) C1624_=_C1625( C1624 C1625 ) C1624_=_C1626( C1624 C1626 ) C1624_=_C1627( C1624 C1627 ) C1624_=_C1629( C1624 C1629 ) \nC1624_=_C1630( C1624 C1630 ) C1624_=_C1631( C1624 C1631 ) C1624_=_C1632( C1624 C1632 ) C1624_=_C1633( C1624 C1633 ) C1624_=_C1634( C1624 C1634 ) C1624_=_C1635( C1624 C1635 ) \nC1624_=_C1637( C1624 C1637 ) C1624_=_C1638( C1624 C1638 ) C1624_=_C1640( C1624 C1640 ) C1624_=_C1641( C1624 C1641 ) C1624_=_C1642( C1624 C1642 ) C1624_=_C2446( C1624 C2446 ) \nC1625_=_C1626( C1625 C1626 ) C1625_=_C1627( C1625 C1627 ) C1625_=_C1629( C1625 C1629 ) C1625_=_C1630( C1625 C1630 ) C1625_=_C1631( C1625 C1631 ) C1625_=_C1632( C1625 C1632 ) \nC1625_=_C1633( C1625 C1633 ) C1625_=_C1634( C1625 C1634 ) C1625_=_C1635( C1625 C1635 ) C1625_=_C1637( C1625 C1637 ) C1625_=_C1638( C1625 C1638 ) C1625_=_C1640( C1625 C1640 ) \nC1625_=_C1641( C1625 C1641 ) C1625_=_C1642( C1625 C1642 ) C1625_=_C1648( C1625 C1648 ) C1625_=_C2091( C1625 C2091 ) C1625_=_C2446( C1625 C2446 ) C1625_=_C2522( C1625 C2522 ) \nC1625_=_C2523( C1625 C2523 ) C1625_=_C2524( C1625 C2524 ) C1625_=_C2525( C1625 C2525 ) C1625_=_C2527( C1625 C2527 ) C1625_=_C2528( C1625 C2528 ) C1625_=_C2529( C1625 C2529 ) \nC1625_=_C2530( C1625 C2530 ) C1625_=_C2531( C1625 C2531 ) C1625_=_C2532( C1625 C2532 ) C1625_=_C2533( C1625 C2533 ) C1625_=_C2535( C1625 C2535 ) C1626_=_C1627( C1626 C1627 ) \nC1626_=_C1629( C1626 C1629 ) C1626_=_C1630( C1626 C1630 ) C1626_=_C1631( C1626 C1631 ) C1626_=_C1632( C1626 C1632 ) C1626_=_C1633( C1626 C1633 ) C1626_=_C1634( C1626 C1634 ) \nC1626_=_C1635( C1626 C1635 ) C1626_=_C1637( C1626 C1637 ) C1626_=_C1638( C1626 C1638 ) C1626_=_C1640( C1626 C1640 ) C1626_=_C1641( C1626 C1641 ) C1626_=_C1642( C1626 C1642 ) \nC1626_=_C2883( C1626 C2883 ) C1627_=_C1629( C1627 C1629 ) C1627_=_C1630( C1627 C1630 ) C1627_=_C1631( C1627 C1631 ) C1627_=_C1632( C1627 C1632 ) C1627_=_C1633( C1627 C1633 ) \nC1627_=_C1634( C1627 C1634 ) C1627_=_C1635( C1627 C1635 ) C1627_=_C1637( C1627 C1637 ) C1627_=_C1638( C1627 C1638 ) C1627_=_C1640( C1627 C1640 ) C1627_=_C1641( C1627 C1641 ) \nC1627_=_C1642( C1627 C1642 ) C1627_=_C2523( C1627 C2523 ) C1629_=_C1630( C1629 C1630 ) C1629_=_C1631( C1629 C1631 ) C1629_=_C1632( C1629 C1632 ) C1629_=_C1633( C1629 C1633 ) \nC1629_=_C1634( C1629 C1634 ) C1629_=_C1635( C1629 C1635 ) C1629_=_C1637( C1629 C1637 ) C1629_=_C1638( C1629 C1638 ) C1629_=_C1640( C1629 C1640 ) C1629_=_C1641( C1629 C1641 ) \nC1629_=_C1642( C1629 C1642 ) C1629_=_C2525( C1629 C2525 ) C1630_=_C1631( C1630 C1631 ) C1630_=_C1632( C1630 C1632 ) C1630_=_C1633( C1630 C1633 ) C1630_=_C1634( C1630 C1634 ) \nC1630_=_C1635( C1630 C1635 ) C1630_=_C1637( C1630 C1637 ) C1630_=_C1638( C1630 C1638 ) C1630_=_C1640( C1630 C1640 ) C1630_=_C1641( C1630 C1641 ) C1630_=_C1642( C1630 C1642 ) \nC1630_=_C3828( C1630 C3828 ) C1631_=_C1632( C1631 C1632 ) C1631_=_C1633( C1631 C1633 ) C1631_=_C1634( C1631 C1634 ) C1631_=_C1635( C1631 C1635 ) C1631_=_C1637( C1631 C1637 ) \nC1631_=_C1638( C1631 C1638 ) C1631_=_C1640( C1631 C1640 ) C1631_=_C1641( C1631 C1641 ) C1631_=_C1642( C1631 C1642 ) C1631_=_C3837( C1631 C3837 ) C1631_=_C3838( C1631 C3838 ) \nC1632_=_C1633( C1632 C1633 ) C1632_=_C1634( C1632 C1634 ) C1632_=_C1635( C1632 C1635 ) C1632_=_C1637( C1632 C1637 ) C1632_=_C1638( C1632 C1638 ) C1632_=_C1640( C1632 C1640 ) \nC1632_=_C1641( C1632 C1641 ) C1632_=_C1642( C1632 C1642 ) C1632_=_C3847( C1632 C3847 ) C1633_=_C1634( C1633 C1634 ) C1633_=_C1635( C1633 C1635 ) C1633_=_C1637( C1633 C1637 ) \nC1633_=_C1638( C1633 C1638 ) C1633_=_C1640( C1633 C1640 ) C1633_=_C1641( C1633 C1641 ) C1633_=_C1642( C1633 C1642 ) C1633_=_C2528( C1633 C2528 ) C1634_=_C1635( C1634 C1635 ) \nC1634_=_C1637( C1634 C1637 ) C1634_=_C1638( C1634 C1638 ) C1634_=_C1640( C1634 C1640 ) C1634_=_C1641( C1634 C1641 ) C1634_=_C1642( C1634 C1642 ) C1634_=_C2321( C1634 C2321 ) \nC1634_=_C3699( C1634 C3699 ) C1634_=_C3868( C1634 C3868 ) C1634_=_C3870( C1634 C3870 ) C1635_=_C1637( C1635 C1637 ) C1635_=_C1638(</w:t>
      </w:r>
    </w:p>
    <w:p>
      <w:pPr>
        <w:pStyle w:val="PreformattedText"/>
        <w:bidi w:val="0"/>
        <w:spacing w:before="0" w:after="0"/>
        <w:jc w:val="left"/>
        <w:rPr/>
      </w:pPr>
      <w:r>
        <w:rPr/>
        <w:t xml:space="preserve"> </w:t>
      </w:r>
      <w:r>
        <w:rPr/>
        <w:t>C1635 C1638 ) C1635_=_C1640( C1635 C1640 ) \nC1635_=_C1641( C1635 C1641 ) C1635_=_C1642( C1635 C1642 ) C1635_=_C1716( C1635 C1716 ) C1635_=_C3926( C1635 C3926 ) C1637_=_C1638( C1637 C1638 ) C1637_=_C1640( C1637 C1640 ) \nC1637_=_C1641( C1637 C1641 ) C1637_=_C1642( C1637 C1642 ) C1637_=_C2531( C1637 C2531 ) C1638_=_C1640( C1638 C1640 ) C1638_=_C1641( C1638 C1641 ) C1638_=_C1642( C1638 C1642 ) \nC1638_=_C3003( C1638 C3003 ) C1638_=_C3289( C1638 C3289 ) C1638_=_C3512( C1638 C3512 ) C1638_=_C4042( C1638 C4042 ) C1640_=_C1641( C1640 C1641 ) C1640_=_C1642( C1640 C1642 ) \nC1640_=_C2533( C1640 C2533 ) C1641_=_C1642( C1641 C1642 ) C1641_=_C2535( C1641 C2535 ) C1641_=_C3733( C1641 C3733 ) C1642_=_C1984( C1642 C1984 ) C1642_=_C2883( C1642 C2883 ) \nC1642_=_C3110( C1642 C3110 ) C1642_=_C3244( C1642 C3244 ) C1642_=_C3673( C1642 C3673 ) C1642_=_C3763( C1642 C3763 ) C1642_=_C3828( C1642 C3828 ) C1642_=_C3838( C1642 C3838 ) \nC1642_=_C3847( C1642 C3847 ) C1642_=_C3876( C1642 C3876 ) C1642_=_C3926( C1642 C3926 ) C1642_=_C4042( C1642 C4042 ) C1642_=_C4053( C1642 C4053 ) C1645_=_C1648( C1645 C1648 ) \nC1645_=_C1656( C1645 C1656 ) C1645_=_C2103( C1645 C2103 ) C1645_=_C2104( C1645 C2104 ) C1645_=_C2105( C1645 C2105 ) C1645_=_C2106( C1645 C2106 ) C1645_=_C2108( C1645 C2108 ) \nC1645_=_C2109( C1645 C2109 ) C1645_=_C2110( C1645 C2110 ) C1645_=_C2111( C1645 C2111 ) C1645_=_C2113( C1645 C2113 ) C1645_=_C2115( C1645 C2115 ) C1645_=_C2116( C1645 C2116 ) \nC1645_=_C2117( C1645 C2117 ) C1645_=_C2118( C1645 C2118 ) C1645_=_C2120( C1645 C2120 ) C1645_=_C2121( C1645 C2121 ) C1645_=_C2123( C1645 C2123 ) C1645_=_C2124( C1645 C2124 ) \nC1648_=_C1656( C1648 C1656 ) C1648_=_C2091( C1648 C2091 ) C1648_=_C2446( C1648 C2446 ) C1648_=_C2522( C1648 C2522 ) C1648_=_C2523( C1648 C2523 ) C1648_=_C2524( C1648 C2524 ) \nC1648_=_C2525( C1648 C2525 ) C1648_=_C2527( C1648 C2527 ) C1648_=_C2528( C1648 C2528 ) C1648_=_C2529( C1648 C2529 ) C1648_=_C2530( C1648 C2530 ) C1648_=_C2531( C1648 C2531 ) \nC1648_=_C2532( C1648 C2532 ) C1648_=_C2533( C1648 C2533 ) C1648_=_C2535( C1648 C2535 ) C1656_=_C1673( C1656 C1673 ) C1656_=_C1996( C1656 C1996 ) C1656_=_C3079( C1656 C3079 ) \nC1656_=_C3136( C1656 C3136 ) C1656_=_C3185( C1656 C3185 ) C1656_=_C3264( C1656 C3264 ) C1656_=_C3374( C1656 C3374 ) C1656_=_C3435( C1656 C3435 ) C1656_=_C3544( C1656 C3544 ) \nC1656_=_C3599( C1656 C3599 ) C1656_=_C3631( C1656 C3631 ) C1656_=_C3640( C1656 C3640 ) C1656_=_C3889( C1656 C3889 ) C1656_=_C3890( C1656 C3890 ) C1673_=_C1679( C1673 C1679 ) \nC1673_=_C1996( C1673 C1996 ) C1673_=_C3079( C1673 C3079 ) C1673_=_C3136( C1673 C3136 ) C1673_=_C3185( C1673 C3185 ) C1673_=_C3264( C1673 C3264 ) C1673_=_C3374( C1673 C3374 ) \nC1673_=_C3435( C1673 C3435 ) C1673_=_C3544( C1673 C3544 ) C1673_=_C3599( C1673 C3599 ) C1673_=_C3631( C1673 C3631 ) C1673_=_C3640( C1673 C3640 ) C1673_=_C3889( C1673 C3889 ) \nC1673_=_C3890( C1673 C3890 ) C1679_=_C2492( C1679 C2492 ) C1679_=_C2585( C1679 C2585 ) C1679_=_C2706( C1679 C2706 ) C1679_=_C3279( C1679 C3279 ) C1679_=_C3426( C1679 C3426 ) \nC1679_=_C3895( C1679 C3895 ) C1679_=_C3997( C1679 C3997 ) C1679_=_C4080( C1679 C4080 ) C1679_=_C4102( C1679 C4102 ) C1682_=_C1832( C1682 C1832 ) C1682_=_C1833( C1682 C1833 ) \nC1682_=_C1835( C1682 C1835 ) C1682_=_C1837( C1682 C1837 ) C1682_=_C1838( C1682 C1838 ) C1682_=_C1839( C1682 C1839 ) C1682_=_C1841( C1682 C1841 ) C1682_=_C1842( C1682 C1842 ) \nC1682_=_C1843( C1682 C1843 ) C1682_=_C1844( C1682 C1844 ) C1682_=_C1845( C1682 C1845 ) C1682_=_C1848( C1682 C1848 ) C1682_=_C1850( C1682 C1850 ) C1682_=_C1852( C1682 C1852 ) \nC1682_=_C1853( C1682 C1853 ) C1682_=_C1854( C1682 C1854 ) C1699_=_C1700( C1699 C1700 ) C1699_=_C1701( C1699 C1701 ) C1699_=_C1703( C1699 C1703 ) C1699_=_C1704( C1699 C1704 ) \nC1699_=_C1705( C1699 C1705 ) C1699_=_C1706( C1699 C1706 ) C1699_=_C1707( C1699 C1707 ) C1699_=_C1709( C1699 C1709 ) C1699_=_C1711( C1699 C1711 ) C1699_=_C1712( C1699 C1712 ) \nC1699_=_C1714( C1699 C1714 ) C1699_=_C1716( C1699 C1716 ) C1699_=_C1717( C1699 C1717 ) C1699_=_C1719( C1699 C1719 ) C1699_=_C1720( C1699 C1720 ) C1699_=_C1721( C1699 C1721 ) \nC1700_=_C1701( C1700 C1701 ) C1700_=_C1703( C1700 C1703 ) C1700_=_C1704( C1700 C1704 ) C1700_=_C1705( C1700 C1705 ) C1700_=_C1706( C1700 C1706 ) C1700_=_C1707( C1700 C1707 ) \nC1700_=_C1709( C1700 C1709 ) C1700_=_C1711( C1700 C1711 ) C1700_=_C1712( C1700 C1712 ) C1700_=_C1714( C1700 C1714 ) C1700_=_C1716( C1700 C1716 ) C1700_=_C1717( C1700 C1717 ) \nC1700_=_C1719( C1700 C1719 ) C1700_=_C1720( C1700 C1720 ) C1700_=_C1721( C1700 C1721 ) C1700_=_C2255( C1700 C2255 ) C1701_=_C1703( C1701 C1703 ) C1701_=_C1704( C1701 C1704 ) \nC1701_=_C1705( C1701 C1705 ) C1701_=_C1706( C1701 C1706 ) C1701_=_C1707( C1701 C1707 ) C1701_=_C1709( C1701 C1709 ) C1701_=_C1711( C1701 C1711 ) C1701_=_C1712( C1701 C1712 ) \nC1701_=_C1714( C1701 C1714 ) C1701_=_C1716( C1701 C1716 ) C1701_=_C1717( C1701 C1717 ) C1701_=_C1719( C1701 C1719 ) C1701_=_C1720( C1701 C1720 ) C1701_=_C1721( C1701 C1721 ) \nC1701_=_C2260( C1701 C2260 ) C1703_=_C1704( C1703 C1704 ) C1703_=_C1705( C1703 C1705 ) C1703_=_C1706( C1703 C1706 ) C1703_=_C1707( C1703 C1707 ) C1703_=_C1709( C1703 C1709 ) \nC1703_=_C1711( C1703 C1711 ) C1703_=_C1712( C1703 C1712 ) C1703_=_C1714( C1703 C1714 ) C1703_=_C1716( C1703 C1716 ) C1703_=_C1717( C1703 C1717 ) C1703_=_C1719( C1703 C1719 ) \nC1703_=_C1720( C1703 C1720 ) C1703_=_C1721( C1703 C1721 ) C1703_=_C2008( C1703 C2008 ) C1703_=_C2070( C1703 C2070 ) C1703_=_C2380( C1703 C2380 ) C1703_=_C2409( C1703 C2409 ) \nC1703_=_C2627( C1703 C2627 ) C1703_=_C2641( C1703 C2641 ) C1703_=_C2642( C1703 C2642 ) C1703_=_C2644( C1703 C2644 ) C1703_=_C2645( C1703 C2645 ) C1703_=_C2647( C1703 C2647 ) \nC1703_=_C2648( C1703 C2648 ) C1703_=_C2649( C1703 C2649 ) C1703_=_C2650( C1703 C2650 ) C1703_=_C2652( C1703 C2652 ) C1703_=_C2654( C1703 C2654 ) C1704_=_C1705( C1704 C1705 ) \nC1704_=_C1706( C1704 C1706 ) C1704_=_C1707( C1704 C1707 ) C1704_=_C1709( C1704 C1709 ) C1704_=_C1711( C1704 C1711 ) C1704_=_C1712( C1704 C1712 ) C1704_=_C1714( C1704 C1714 ) \nC1704_=_C1716( C1704 C1716 ) C1704_=_C1717( C1704 C1717 ) C1704_=_C1719( C1704 C1719 ) C1704_=_C1720( C1704 C1720 ) C1704_=_C1721( C1704 C1721 ) C1705_=_C1706( C1705 C1706 ) \nC1705_=_C1707( C1705 C1707 ) C1705_=_C1709( C1705 C1709 ) C1705_=_C1711( C1705 C1711 ) C1705_=_C1712( C1705 C1712 ) C1705_=_C1714( C1705 C1714 ) C1705_=_C1716( C1705 C1716 ) \nC1705_=_C1717( C1705 C1717 ) C1705_=_C1719( C1705 C1719 ) C1705_=_C1720( C1705 C1720 ) C1705_=_C1721( C1705 C1721 ) C1705_=_C2316( C1705 C2316 ) C1705_=_C3115( C1705 C3115 ) \nC1706_=_C1707( C1706 C1707 ) C1706_=_C1709( C1706 C1709 ) C1706_=_C1711( C1706 C1711 ) C1706_=_C1712( C1706 C1712 ) C1706_=_C1714( C1706 C1714 ) C1706_=_C1716( C1706 C1716 ) \nC1706_=_C1717( C1706 C1717 ) C1706_=_C1719( C1706 C1719 ) C1706_=_C1720( C1706 C1720 ) C1706_=_C1721( C1706 C1721 ) C1706_=_C3134( C1706 C3134 ) C1706_=_C3136( C1706 C3136 ) \nC1707_=_C1709( C1707 C1709 ) C1707_=_C1711( C1707 C1711 ) C1707_=_C1712( C1707 C1712 ) C1707_=_C1714( C1707 C1714 ) C1707_=_C1716( C1707 C1716 ) C1707_=_C1717( C1707 C1717 ) \nC1707_=_C1719( C1707 C1719 ) C1707_=_C1720( C1707 C1720 ) C1707_=_C1721( C1707 C1721 ) C1707_=_C2414( C1707 C2414 ) C1707_=_C2644( C1707 C2644 ) C1707_=_C3284( C1707 C3284 ) \nC1707_=_C3443( C1707 C3443 ) C1709_=_C1711( C1709 C1711 ) C1709_=_C1712( C1709 C1712 ) C1709_=_C1714( C1709 C1714 ) C1709_=_C1716( C1709 C1716 ) C1709_=_C1717( C1709 C1717 ) \nC1709_=_C1719( C1709 C1719 ) C1709_=_C1720( C1709 C1720 ) C1709_=_C1721( C1709 C1721 ) C1709_=_C3594( C1709 C3594 ) C1711_=_C1712( C1711 C1712 ) C1711_=_C1714( C1711 C1714 ) \nC1711_=_C1716( C1711 C1716 ) C1711_=_C1717( C1711 C1717 ) C1711_=_C1719( C1711 C1719 ) C1711_=_C1720( C1711 C1720 ) C1711_=_C1721( C1711 C1721 ) C1711_=_C3502( C1711 C3502 ) \nC1711_=_C3616( C1711 C3616 ) C1711_=_C3665( C1711 C3665 ) C1711_=_C3667( C1711 C3667 ) C1711_=_C3670( C1711 C3670 ) C1711_=_C3673( C1711 C3673 ) C1712_=_C1714( C1712 C1714 ) \nC1712_=_C1716( C1712 C1716 ) C1712_=_C1717( C1712 C1717 ) C1712_=_C1719( C1712 C1719 ) C1712_=_C1720( C1712 C1720 ) C1712_=_C1721( C1712 C1721 ) C1712_=_C2017( C1712 C2017 ) \nC1712_=_C2417( C1712 C2417 ) C1712_=_C2986( C1712 C2986 ) C1712_=_C3078( C1712 C3078 ) C1712_=_C3146( C1712 C3146 ) C1712_=_C3346( C1712 C3346 ) C1712_=_C3443( C1712 C3443 ) \nC1712_=_C3699( C1712 C3699 ) C1712_=_C3701( C1712 C3701 ) C1712_=_C3703( C1712 C3703 ) C1712_=_C3704( C1712 C3704 ) C1712_=_C3705( C1712 C3705 ) C1714_=_C1716( C1714 C1716 ) \nC1714_=_C1717( C1714 C1717 ) C1714_=_C1719( C1714 C1719 ) C1714_=_C1720( C1714 C1720 ) C1714_=_C1721( C1714 C1721 ) C1714_=_C3505( C1714 C3505 ) C1714_=_C3618( C1714 C3618 ) \nC1714_=_C3706( C1714 C3706 ) C1714_=_C3750( C1714 C3750 ) C1714_=_C3756( C1714 C3756 ) C1714_=_C3759( C1714 C3759 ) C1714_=_C3762( C1714 C3762 ) C1714_=_C3763( C1714 C3763 ) \nC1716_=_C1717( C1716 C1717 ) C1716_=_C1719( C1716 C1719 ) C1716_=_C1720( C1716 C1720 ) C1716_=_C1721( C1716 C1721 ) C1716_=_C3926( C1716 C3926 ) C1717_=_C1719( C1717 C1719 ) \nC1717_=_C1720( C1717 C1720 ) C1717_=_C1721( C1717 C1721 ) C1717_=_C2422( C1717 C2422 ) C1717_=_C2650( C1717 C2650 ) C1717_=_C3288( C1717 C3288 ) C1717_=_C3623( C1717 C3623 ) \nC1717_=_C3701( C1717 C3701 ) C1719_=_C1720( C1719 C1720 ) C1719_=_C1721( C1719 C1721 ) C1719_=_C2424( C1719 C2424 ) C1719_=_C2652( C1719 C2652 ) C1719_=_C3703( C1719 C3703 ) \nC1720_=_C1721( C1720 C1721 ) C1720_=_C2426( C1720 C2426 ) C1720_=_C2654( C1720 C2654 ) C1720_=_C3704( C1720 C3704 ) C1720_=_C4054( C1720 C4054 ) C1731_=_C1735( C1731 C1735 ) \nC1731_=_C2296( C1731 C2296 ) C1731_=_C2609( C1731 C2609 ) C1731_=_C2884( C1731 C2884 ) C1731_=_C2994( C1731 C2994 ) C1731_=_C2995( C1731 C2995 ) C1731_=_C2996( C1731 C2996 ) \nC1731_=_C2997( C1731 C2997 ) C1731_=_C2998( C1731 C2998 ) C1731_=_C3000( C1731 C3000 ) C1731_=_C3001( C1731 C3001 ) C1731_=_C3002( C1731 C3002 ) C1731_=_C3003( C1731 C3003 ) \nC1731_=_C3004(</w:t>
      </w:r>
    </w:p>
    <w:p>
      <w:pPr>
        <w:pStyle w:val="PreformattedText"/>
        <w:bidi w:val="0"/>
        <w:spacing w:before="0" w:after="0"/>
        <w:jc w:val="left"/>
        <w:rPr/>
      </w:pPr>
      <w:r>
        <w:rPr/>
        <w:t xml:space="preserve"> </w:t>
      </w:r>
      <w:r>
        <w:rPr/>
        <w:t>C1731 C3004 ) C1731_=_C3005( C1731 C3005 ) C1731_=_C3006( C1731 C3006 ) C1731_=_C3008( C1731 C3008 ) C1735_=_C2300( C1735 C2300 ) C1735_=_C2592( C1735 C2592 ) \nC1735_=_C2613( C1735 C2613 ) C1735_=_C2692( C1735 C2692 ) C1735_=_C2887( C1735 C2887 ) C1735_=_C2997( C1735 C2997 ) C1735_=_C3098( C1735 C3098 ) C1735_=_C3245( C1735 C3245 ) \nC1735_=_C3283( C1735 C3283 ) C1735_=_C3284( C1735 C3284 ) C1735_=_C3285( C1735 C3285 ) C1735_=_C3286( C1735 C3286 ) C1735_=_C3287( C1735 C3287 ) C1735_=_C3288( C1735 C3288 ) \nC1735_=_C3289( C1735 C3289 ) C1735_=_C3290( C1735 C3290 ) C1735_=_C3292( C1735 C3292 ) C1735_=_C3294( C1735 C3294 ) C1735_=_C3295( C1735 C3295 ) C1751_=_C1879( C1751 C1879 ) \nC1751_=_C1985( C1751 C1985 ) C1751_=_C2314( C1751 C2314 ) C1751_=_C2315( C1751 C2315 ) C1751_=_C2316( C1751 C2316 ) C1751_=_C2317( C1751 C2317 ) C1751_=_C2319( C1751 C2319 ) \nC1751_=_C2320( C1751 C2320 ) C1751_=_C2321( C1751 C2321 ) C1751_=_C2322( C1751 C2322 ) C1751_=_C2323( C1751 C2323 ) C1751_=_C2325( C1751 C2325 ) C1751_=_C2326( C1751 C2326 ) \nC1751_=_C2327( C1751 C2327 ) C1751_=_C2329( C1751 C2329 ) C1751_=_C2330( C1751 C2330 ) C1782_=_C1892( C1782 C1892 ) C1782_=_C2404( C1782 C2404 ) C1782_=_C2858( C1782 C2858 ) \nC1782_=_C3226( C1782 C3226 ) C1782_=_C3267( C1782 C3267 ) C1782_=_C3467( C1782 C3467 ) C1782_=_C3482( C1782 C3482 ) C1782_=_C3519( C1782 C3519 ) C1782_=_C3868( C1782 C3868 ) \nC1782_=_C3877( C1782 C3877 ) C1782_=_C3959( C1782 C3959 ) C1782_=_C3968( C1782 C3968 ) C1819_=_C1905( C1819 C1905 ) C1819_=_C2260( C1819 C2260 ) C1819_=_C2364( C1819 C2364 ) \nC1819_=_C2629( C1819 C2629 ) C1819_=_C2690( C1819 C2690 ) C1819_=_C2899( C1819 C2899 ) C1819_=_C2926( C1819 C2926 ) C1819_=_C3010( C1819 C3010 ) C1819_=_C3011( C1819 C3011 ) \nC1819_=_C3012( C1819 C3012 ) C1819_=_C3013( C1819 C3013 ) C1819_=_C3014( C1819 C3014 ) C1819_=_C3015( C1819 C3015 ) C1819_=_C3020( C1819 C3020 ) C1819_=_C3022( C1819 C3022 ) \nC1832_=_C1833( C1832 C1833 ) C1832_=_C1835( C1832 C1835 ) C1832_=_C1837( C1832 C1837 ) C1832_=_C1838( C1832 C1838 ) C1832_=_C1839( C1832 C1839 ) C1832_=_C1841( C1832 C1841 ) \nC1832_=_C1842( C1832 C1842 ) C1832_=_C1843( C1832 C1843 ) C1832_=_C1844( C1832 C1844 ) C1832_=_C1845( C1832 C1845 ) C1832_=_C1848( C1832 C1848 ) C1832_=_C1850( C1832 C1850 ) \nC1832_=_C1852( C1832 C1852 ) C1832_=_C1853( C1832 C1853 ) C1832_=_C1854( C1832 C1854 ) C1832_=_C1905( C1832 C1905 ) C1833_=_C1835( C1833 C1835 ) C1833_=_C1837( C1833 C1837 ) \nC1833_=_C1838( C1833 C1838 ) C1833_=_C1839( C1833 C1839 ) C1833_=_C1841( C1833 C1841 ) C1833_=_C1842( C1833 C1842 ) C1833_=_C1843( C1833 C1843 ) C1833_=_C1844( C1833 C1844 ) \nC1833_=_C1845( C1833 C1845 ) C1833_=_C1848( C1833 C1848 ) C1833_=_C1850( C1833 C1850 ) C1833_=_C1852( C1833 C1852 ) C1833_=_C1853( C1833 C1853 ) C1833_=_C1854( C1833 C1854 ) \nC1833_=_C2066( C1833 C2066 ) C1833_=_C2070( C1833 C2070 ) C1835_=_C1837( C1835 C1837 ) C1835_=_C1838( C1835 C1838 ) C1835_=_C1839( C1835 C1839 ) C1835_=_C1841( C1835 C1841 ) \nC1835_=_C1842( C1835 C1842 ) C1835_=_C1843( C1835 C1843 ) C1835_=_C1844( C1835 C1844 ) C1835_=_C1845( C1835 C1845 ) C1835_=_C1848( C1835 C1848 ) C1835_=_C1850( C1835 C1850 ) \nC1835_=_C1852( C1835 C1852 ) C1835_=_C1853( C1835 C1853 ) C1835_=_C1854( C1835 C1854 ) C1837_=_C1838( C1837 C1838 ) C1837_=_C1839( C1837 C1839 ) C1837_=_C1841( C1837 C1841 ) \nC1837_=_C1842( C1837 C1842 ) C1837_=_C1843( C1837 C1843 ) C1837_=_C1844( C1837 C1844 ) C1837_=_C1845( C1837 C1845 ) C1837_=_C1848( C1837 C1848 ) C1837_=_C1850( C1837 C1850 ) \nC1837_=_C1852( C1837 C1852 ) C1837_=_C1853( C1837 C1853 ) C1837_=_C1854( C1837 C1854 ) C1838_=_C1839( C1838 C1839 ) C1838_=_C1841( C1838 C1841 ) C1838_=_C1842( C1838 C1842 ) \nC1838_=_C1843( C1838 C1843 ) C1838_=_C1844( C1838 C1844 ) C1838_=_C1845( C1838 C1845 ) C1838_=_C1848( C1838 C1848 ) C1838_=_C1850( C1838 C1850 ) C1838_=_C1852( C1838 C1852 ) \nC1838_=_C1853( C1838 C1853 ) C1838_=_C1854( C1838 C1854 ) C1838_=_C2683( C1838 C2683 ) C1839_=_C1841( C1839 C1841 ) C1839_=_C1842( C1839 C1842 ) C1839_=_C1843( C1839 C1843 ) \nC1839_=_C1844( C1839 C1844 ) C1839_=_C1845( C1839 C1845 ) C1839_=_C1848( C1839 C1848 ) C1839_=_C1850( C1839 C1850 ) C1839_=_C1852( C1839 C1852 ) C1839_=_C1853( C1839 C1853 ) \nC1839_=_C1854( C1839 C1854 ) C1841_=_C1842( C1841 C1842 ) C1841_=_C1843( C1841 C1843 ) C1841_=_C1844( C1841 C1844 ) C1841_=_C1845( C1841 C1845 ) C1841_=_C1848( C1841 C1848 ) \nC1841_=_C1850( C1841 C1850 ) C1841_=_C1852( C1841 C1852 ) C1841_=_C1853( C1841 C1853 ) C1841_=_C1854( C1841 C1854 ) C1842_=_C1843( C1842 C1843 ) C1842_=_C1844( C1842 C1844 ) \nC1842_=_C1845( C1842 C1845 ) C1842_=_C1848( C1842 C1848 ) C1842_=_C1850( C1842 C1850 ) C1842_=_C1852( C1842 C1852 ) C1842_=_C1853( C1842 C1853 ) C1842_=_C1854( C1842 C1854 ) \nC1842_=_C2109( C1842 C2109 ) C1842_=_C2412( C1842 C2412 ) C1842_=_C3012( C1842 C3012 ) C1842_=_C3373( C1842 C3373 ) C1842_=_C3374( C1842 C3374 ) C1842_=_C3379( C1842 C3379 ) \nC1842_=_C3381( C1842 C3381 ) C1843_=_C1844( C1843 C1844 ) C1843_=_C1845( C1843 C1845 ) C1843_=_C1848( C1843 C1848 ) C1843_=_C1850( C1843 C1850 ) C1843_=_C1852( C1843 C1852 ) \nC1843_=_C1853( C1843 C1853 ) C1843_=_C1854( C1843 C1854 ) C1843_=_C3385( C1843 C3385 ) C1843_=_C3392( C1843 C3392 ) C1844_=_C1845( C1844 C1845 ) C1844_=_C1848( C1844 C1848 ) \nC1844_=_C1850( C1844 C1850 ) C1844_=_C1852( C1844 C1852 ) C1844_=_C1853( C1844 C1853 ) C1844_=_C1854( C1844 C1854 ) C1844_=_C2998( C1844 C2998 ) C1844_=_C3283( C1844 C3283 ) \nC1845_=_C1848( C1845 C1848 ) C1845_=_C1850( C1845 C1850 ) C1845_=_C1852( C1845 C1852 ) C1845_=_C1853( C1845 C1853 ) C1845_=_C1854( C1845 C1854 ) C1845_=_C2111( C1845 C2111 ) \nC1845_=_C2415( C1845 C2415 ) C1845_=_C3015( C1845 C3015 ) C1845_=_C3630( C1845 C3630 ) C1845_=_C3631( C1845 C3631 ) C1845_=_C3635( C1845 C3635 ) C1845_=_C3637( C1845 C3637 ) \nC1848_=_C1850( C1848 C1850 ) C1848_=_C1852( C1848 C1852 ) C1848_=_C1853( C1848 C1853 ) C1848_=_C1854( C1848 C1854 ) C1848_=_C3995( C1848 C3995 ) C1848_=_C3997( C1848 C3997 ) \nC1850_=_C1852( C1850 C1852 ) C1850_=_C1853( C1850 C1853 ) C1850_=_C1854( C1850 C1854 ) C1850_=_C2532( C1850 C2532 ) C1850_=_C3005( C1850 C3005 ) C1850_=_C3513( C1850 C3513 ) \nC1850_=_C3774( C1850 C3774 ) C1850_=_C4050( C1850 C4050 ) C1850_=_C4053( C1850 C4053 ) C1852_=_C1853( C1852 C1853 ) C1852_=_C1854( C1852 C1854 ) C1852_=_C4009( C1852 C4009 ) \nC1853_=_C1854( C1853 C1854 ) C1854_=_C2124( C1854 C2124 ) C1868_=_C1993( C1868 C1993 ) C1868_=_C3041( C1868 C3041 ) C1868_=_C3076( C1868 C3076 ) C1868_=_C3134( C1868 C3134 ) \nC1868_=_C3260( C1868 C3260 ) C1868_=_C3272( C1868 C3272 ) C1868_=_C3615( C1868 C3615 ) C1868_=_C3616( C1868 C3616 ) C1868_=_C3618( C1868 C3618 ) C1868_=_C3621( C1868 C3621 ) \nC1868_=_C3622( C1868 C3622 ) C1868_=_C3623( C1868 C3623 ) C1868_=_C3625( C1868 C3625 ) C1868_=_C3626( C1868 C3626 ) C1879_=_C1892( C1879 C1892 ) C1879_=_C1985( C1879 C1985 ) \nC1879_=_C2314( C1879 C2314 ) C1879_=_C2315( C1879 C2315 ) C1879_=_C2316( C1879 C2316 ) C1879_=_C2317( C1879 C2317 ) C1879_=_C2319( C1879 C2319 ) C1879_=_C2320( C1879 C2320 ) \nC1879_=_C2321( C1879 C2321 ) C1879_=_C2322( C1879 C2322 ) C1879_=_C2323( C1879 C2323 ) C1879_=_C2325( C1879 C2325 ) C1879_=_C2326( C1879 C2326 ) C1879_=_C2327( C1879 C2327 ) \nC1879_=_C2329( C1879 C2329 ) C1879_=_C2330( C1879 C2330 ) C1892_=_C2404( C1892 C2404 ) C1892_=_C2858( C1892 C2858 ) C1892_=_C3226( C1892 C3226 ) C1892_=_C3267( C1892 C3267 ) \nC1892_=_C3467( C1892 C3467 ) C1892_=_C3482( C1892 C3482 ) C1892_=_C3519( C1892 C3519 ) C1892_=_C3868( C1892 C3868 ) C1892_=_C3877( C1892 C3877 ) C1892_=_C3959( C1892 C3959 ) \nC1892_=_C3968( C1892 C3968 ) C1905_=_C2260( C1905 C2260 ) C1905_=_C2364( C1905 C2364 ) C1905_=_C2629( C1905 C2629 ) C1905_=_C2690( C1905 C2690 ) C1905_=_C2899( C1905 C2899 ) \nC1905_=_C2926( C1905 C2926 ) C1905_=_C3010( C1905 C3010 ) C1905_=_C3011( C1905 C3011 ) C1905_=_C3012( C1905 C3012 ) C1905_=_C3013( C1905 C3013 ) C1905_=_C3014( C1905 C3014 ) \nC1905_=_C3015( C1905 C3015 ) C1905_=_C3020( C1905 C3020 ) C1905_=_C3022( C1905 C3022 ) C1937_=_C2177( C1937 C2177 ) C1937_=_C2343( C1937 C2343 ) C1937_=_C2828( C1937 C2828 ) \nC1937_=_C3367( C1937 C3367 ) C1937_=_C3493( C1937 C3493 ) C1937_=_C3538( C1937 C3538 ) C1937_=_C3689( C1937 C3689 ) C1937_=_C3742( C1937 C3742 ) C1937_=_C3870( C1937 C3870 ) \nC1937_=_C3918( C1937 C3918 ) C1937_=_C3956( C1937 C3956 ) C1937_=_C3995( C1937 C3995 ) C1937_=_C4036( C1937 C4036 ) C1937_=_C4054( C1937 C4054 ) C1937_=_C4055( C1937 C4055 ) \nC1937_=_C4056( C1937 C4056 ) C1984_=_C2883( C1984 C2883 ) C1984_=_C3110( C1984 C3110 ) C1984_=_C3244( C1984 C3244 ) C1984_=_C3673( C1984 C3673 ) C1984_=_C3763( C1984 C3763 ) \nC1984_=_C3828( C1984 C3828 ) C1984_=_C3838( C1984 C3838 ) C1984_=_C3847( C1984 C3847 ) C1984_=_C3876( C1984 C3876 ) C1984_=_C3926( C1984 C3926 ) C1984_=_C4042( C1984 C4042 ) \nC1984_=_C4053( C1984 C4053 ) C1985_=_C1993( C1985 C1993 ) C1985_=_C1996( C1985 C1996 ) C1985_=_C2314( C1985 C2314 ) C1985_=_C2315( C1985 C2315 ) C1985_=_C2316( C1985 C2316 ) \nC1985_=_C2317( C1985 C2317 ) C1985_=_C2319( C1985 C2319 ) C1985_=_C2320( C1985 C2320 ) C1985_=_C2321( C1985 C2321 ) C1985_=_C2322( C1985 C2322 ) C1985_=_C2323( C1985 C2323 ) \nC1985_=_C2325( C1985 C2325 ) C1985_=_C2326( C1985 C2326 ) C1985_=_C2327( C1985 C2327 ) C1985_=_C2329( C1985 C2329 ) C1985_=_C2330( C1985 C2330 ) C1993_=_C1996( C1993 C1996 ) \nC1993_=_C3041( C1993 C3041 ) C1993_=_C3076( C1993 C3076 ) C1993_=_C3134( C1993 C3134 ) C1993_=_C3260( C1993 C3260 ) C1993_=_C3272( C1993 C3272 ) C1993_=_C3615( C1993 C3615 ) \nC1993_=_C3616( C1993 C3616 ) C1993_=_C3618( C1993 C3618 ) C1993_=_C3621( C1993 C3621 ) C1993_=_C3622( C1993 C3622 ) C1993_=_C3623( C1993 C3623 ) C1993_=_C3625( C1993 C3625 ) \nC1993_=_C3626( C1993 C3626 ) C1996_=_C3079( C1996 C3079 ) C1996_=_C3136( C1996 C3136 ) C1996_=_C3185( C1996 C3185 ) C1996_=_C3264( C1996 C3264 ) C1996_=_C3374( C1996 C3374 ) \nC1996_=_C3435( C1996 C3435 ) C1996_=_C3544( C1996 C3544 ) C1996_=_C3599(</w:t>
      </w:r>
    </w:p>
    <w:p>
      <w:pPr>
        <w:pStyle w:val="PreformattedText"/>
        <w:bidi w:val="0"/>
        <w:spacing w:before="0" w:after="0"/>
        <w:jc w:val="left"/>
        <w:rPr/>
      </w:pPr>
      <w:r>
        <w:rPr/>
        <w:t xml:space="preserve"> </w:t>
      </w:r>
      <w:r>
        <w:rPr/>
        <w:t>C1996 C3599 ) C1996_=_C3631( C1996 C3631 ) C1996_=_C3640( C1996 C3640 ) C1996_=_C3889( C1996 C3889 ) \nC1996_=_C3890( C1996 C3890 ) C2008_=_C2017( C2008 C2017 ) C2008_=_C2070( C2008 C2070 ) C2008_=_C2380( C2008 C2380 ) C2008_=_C2409( C2008 C2409 ) C2008_=_C2627( C2008 C2627 ) \nC2008_=_C2641( C2008 C2641 ) C2008_=_C2642( C2008 C2642 ) C2008_=_C2644( C2008 C2644 ) C2008_=_C2645( C2008 C2645 ) C2008_=_C2647( C2008 C2647 ) C2008_=_C2648( C2008 C2648 ) \nC2008_=_C2649( C2008 C2649 ) C2008_=_C2650( C2008 C2650 ) C2008_=_C2652( C2008 C2652 ) C2008_=_C2654( C2008 C2654 ) C2017_=_C2417( C2017 C2417 ) C2017_=_C2986( C2017 C2986 ) \nC2017_=_C3078( C2017 C3078 ) C2017_=_C3146( C2017 C3146 ) C2017_=_C3346( C2017 C3346 ) C2017_=_C3443( C2017 C3443 ) C2017_=_C3699( C2017 C3699 ) C2017_=_C3701( C2017 C3701 ) \nC2017_=_C3703( C2017 C3703 ) C2017_=_C3704( C2017 C3704 ) C2017_=_C3705( C2017 C3705 ) C2066_=_C2070( C2066 C2070 ) C2066_=_C2291( C2066 C2291 ) C2066_=_C2408( C2066 C2408 ) \nC2066_=_C2409( C2066 C2409 ) C2066_=_C2411( C2066 C2411 ) C2066_=_C2412( C2066 C2412 ) C2066_=_C2413( C2066 C2413 ) C2066_=_C2414( C2066 C2414 ) C2066_=_C2415( C2066 C2415 ) \nC2066_=_C2416( C2066 C2416 ) C2066_=_C2417( C2066 C2417 ) C2066_=_C2419( C2066 C2419 ) C2066_=_C2420( C2066 C2420 ) C2066_=_C2422( C2066 C2422 ) C2066_=_C2424( C2066 C2424 ) \nC2066_=_C2425( C2066 C2425 ) C2066_=_C2426( C2066 C2426 ) C2070_=_C2380( C2070 C2380 ) C2070_=_C2409( C2070 C2409 ) C2070_=_C2627( C2070 C2627 ) C2070_=_C2641( C2070 C2641 ) \nC2070_=_C2642( C2070 C2642 ) C2070_=_C2644( C2070 C2644 ) C2070_=_C2645( C2070 C2645 ) C2070_=_C2647( C2070 C2647 ) C2070_=_C2648( C2070 C2648 ) C2070_=_C2649( C2070 C2649 ) \nC2070_=_C2650( C2070 C2650 ) C2070_=_C2652( C2070 C2652 ) C2070_=_C2654( C2070 C2654 ) C2091_=_C2446( C2091 C2446 ) C2091_=_C2522( C2091 C2522 ) C2091_=_C2523( C2091 C2523 ) \nC2091_=_C2524( C2091 C2524 ) C2091_=_C2525( C2091 C2525 ) C2091_=_C2527( C2091 C2527 ) C2091_=_C2528( C2091 C2528 ) C2091_=_C2529( C2091 C2529 ) C2091_=_C2530( C2091 C2530 ) \nC2091_=_C2531( C2091 C2531 ) C2091_=_C2532( C2091 C2532 ) C2091_=_C2533( C2091 C2533 ) C2091_=_C2535( C2091 C2535 ) C2103_=_C2104( C2103 C2104 ) C2103_=_C2105( C2103 C2105 ) \nC2103_=_C2106( C2103 C2106 ) C2103_=_C2108( C2103 C2108 ) C2103_=_C2109( C2103 C2109 ) C2103_=_C2110( C2103 C2110 ) C2103_=_C2111( C2103 C2111 ) C2103_=_C2113( C2103 C2113 ) \nC2103_=_C2115( C2103 C2115 ) C2103_=_C2116( C2103 C2116 ) C2103_=_C2117( C2103 C2117 ) C2103_=_C2118( C2103 C2118 ) C2103_=_C2120( C2103 C2120 ) C2103_=_C2121( C2103 C2121 ) \nC2103_=_C2123( C2103 C2123 ) C2103_=_C2124( C2103 C2124 ) C2104_=_C2105( C2104 C2105 ) C2104_=_C2106( C2104 C2106 ) C2104_=_C2108( C2104 C2108 ) C2104_=_C2109( C2104 C2109 ) \nC2104_=_C2110( C2104 C2110 ) C2104_=_C2111( C2104 C2111 ) C2104_=_C2113( C2104 C2113 ) C2104_=_C2115( C2104 C2115 ) C2104_=_C2116( C2104 C2116 ) C2104_=_C2117( C2104 C2117 ) \nC2104_=_C2118( C2104 C2118 ) C2104_=_C2120( C2104 C2120 ) C2104_=_C2121( C2104 C2121 ) C2104_=_C2123( C2104 C2123 ) C2104_=_C2124( C2104 C2124 ) C2104_=_C2592( C2104 C2592 ) \nC2104_=_C2599( C2104 C2599 ) C2104_=_C2602( C2104 C2602 ) C2104_=_C2604( C2104 C2604 ) C2105_=_C2106( C2105 C2106 ) C2105_=_C2108( C2105 C2108 ) C2105_=_C2109( C2105 C2109 ) \nC2105_=_C2110( C2105 C2110 ) C2105_=_C2111( C2105 C2111 ) C2105_=_C2113( C2105 C2113 ) C2105_=_C2115( C2105 C2115 ) C2105_=_C2116( C2105 C2116 ) C2105_=_C2117( C2105 C2117 ) \nC2105_=_C2118( C2105 C2118 ) C2105_=_C2120( C2105 C2120 ) C2105_=_C2121( C2105 C2121 ) C2105_=_C2123( C2105 C2123 ) C2105_=_C2124( C2105 C2124 ) C2105_=_C2728( C2105 C2728 ) \nC2105_=_C2733( C2105 C2733 ) C2105_=_C2734( C2105 C2734 ) C2105_=_C2740( C2105 C2740 ) C2105_=_C2743( C2105 C2743 ) C2106_=_C2108( C2106 C2108 ) C2106_=_C2109( C2106 C2109 ) \nC2106_=_C2110( C2106 C2110 ) C2106_=_C2111( C2106 C2111 ) C2106_=_C2113( C2106 C2113 ) C2106_=_C2115( C2106 C2115 ) C2106_=_C2116( C2106 C2116 ) C2106_=_C2117( C2106 C2117 ) \nC2106_=_C2118( C2106 C2118 ) C2106_=_C2120( C2106 C2120 ) C2106_=_C2121( C2106 C2121 ) C2106_=_C2123( C2106 C2123 ) C2106_=_C2124( C2106 C2124 ) C2106_=_C2858( C2106 C2858 ) \nC2108_=_C2109( C2108 C2109 ) C2108_=_C2110( C2108 C2110 ) C2108_=_C2111( C2108 C2111 ) C2108_=_C2113( C2108 C2113 ) C2108_=_C2115( C2108 C2115 ) C2108_=_C2116( C2108 C2116 ) \nC2108_=_C2117( C2108 C2117 ) C2108_=_C2118( C2108 C2118 ) C2108_=_C2120( C2108 C2120 ) C2108_=_C2121( C2108 C2121 ) C2108_=_C2123( C2108 C2123 ) C2108_=_C2124( C2108 C2124 ) \nC2108_=_C2315( C2108 C2315 ) C2108_=_C3041( C2108 C3041 ) C2109_=_C2110( C2109 C2110 ) C2109_=_C2111( C2109 C2111 ) C2109_=_C2113( C2109 C2113 ) C2109_=_C2115( C2109 C2115 ) \nC2109_=_C2116( C2109 C2116 ) C2109_=_C2117( C2109 C2117 ) C2109_=_C2118( C2109 C2118 ) C2109_=_C2120( C2109 C2120 ) C2109_=_C2121( C2109 C2121 ) C2109_=_C2123( C2109 C2123 ) \nC2109_=_C2124( C2109 C2124 ) C2109_=_C2412( C2109 C2412 ) C2109_=_C3012( C2109 C3012 ) C2109_=_C3373( C2109 C3373 ) C2109_=_C3374( C2109 C3374 ) C2109_=_C3379( C2109 C3379 ) \nC2109_=_C3381( C2109 C3381 ) C2110_=_C2111( C2110 C2111 ) C2110_=_C2113( C2110 C2113 ) C2110_=_C2115( C2110 C2115 ) C2110_=_C2116( C2110 C2116 ) C2110_=_C2117( C2110 C2117 ) \nC2110_=_C2118( C2110 C2118 ) C2110_=_C2120( C2110 C2120 ) C2110_=_C2121( C2110 C2121 ) C2110_=_C2123( C2110 C2123 ) C2110_=_C2124( C2110 C2124 ) C2110_=_C3551( C2110 C3551 ) \nC2110_=_C3558( C2110 C3558 ) C2110_=_C3559( C2110 C3559 ) C2111_=_C2113( C2111 C2113 ) C2111_=_C2115( C2111 C2115 ) C2111_=_C2116( C2111 C2116 ) C2111_=_C2117( C2111 C2117 ) \nC2111_=_C2118( C2111 C2118 ) C2111_=_C2120( C2111 C2120 ) C2111_=_C2121( C2111 C2121 ) C2111_=_C2123( C2111 C2123 ) C2111_=_C2124( C2111 C2124 ) C2111_=_C2415( C2111 C2415 ) \nC2111_=_C3015( C2111 C3015 ) C2111_=_C3630( C2111 C3630 ) C2111_=_C3631( C2111 C3631 ) C2111_=_C3635( C2111 C3635 ) C2111_=_C3637( C2111 C3637 ) C2113_=_C2115( C2113 C2115 ) \nC2113_=_C2116( C2113 C2116 ) C2113_=_C2117( C2113 C2117 ) C2113_=_C2118( C2113 C2118 ) C2113_=_C2120( C2113 C2120 ) C2113_=_C2121( C2113 C2121 ) C2113_=_C2123( C2113 C2123 ) \nC2113_=_C2124( C2113 C2124 ) C2113_=_C2320( C2113 C2320 ) C2113_=_C2527( C2113 C2527 ) C2115_=_C2116( C2115 C2116 ) C2115_=_C2117( C2115 C2117 ) C2115_=_C2118( C2115 C2118 ) \nC2115_=_C2120( C2115 C2120 ) C2115_=_C2121( C2115 C2121 ) C2115_=_C2123( C2115 C2123 ) C2115_=_C2124( C2115 C2124 ) C2115_=_C3723( C2115 C3723 ) C2115_=_C3903( C2115 C3903 ) \nC2115_=_C3905( C2115 C3905 ) C2116_=_C2117( C2116 C2117 ) C2116_=_C2118( C2116 C2118 ) C2116_=_C2120( C2116 C2120 ) C2116_=_C2121( C2116 C2121 ) C2116_=_C2123( C2116 C2123 ) \nC2116_=_C2124( C2116 C2124 ) C2116_=_C3889( C2116 C3889 ) C2116_=_C3918( C2116 C3918 ) C2117_=_C2118( C2117 C2118 ) C2117_=_C2120( C2117 C2120 ) C2117_=_C2121( C2117 C2121 ) \nC2117_=_C2123( C2117 C2123 ) C2117_=_C2124( C2117 C2124 ) C2117_=_C3002( C2117 C3002 ) C2118_=_C2120( C2118 C2120 ) C2118_=_C2121( C2118 C2121 ) C2118_=_C2123( C2118 C2123 ) \nC2118_=_C2124( C2118 C2124 ) C2120_=_C2121( C2120 C2121 ) C2120_=_C2123( C2120 C2123 ) C2120_=_C2124( C2120 C2124 ) C2120_=_C2442( C2120 C2442 ) C2120_=_C2549( C2120 C2549 ) \nC2120_=_C2602( C2120 C2602 ) C2120_=_C2683( C2120 C2683 ) C2120_=_C2703( C2120 C2703 ) C2120_=_C2740( C2120 C2740 ) C2120_=_C3558( C2120 C3558 ) C2120_=_C3727( C2120 C3727 ) \nC2120_=_C3759( C2120 C3759 ) C2120_=_C3795( C2120 C3795 ) C2120_=_C3893( C2120 C3893 ) C2120_=_C3903( C2120 C3903 ) C2120_=_C3990( C2120 C3990 ) C2120_=_C4035( C2120 C4035 ) \nC2120_=_C4045( C2120 C4045 ) C2120_=_C4046( C2120 C4046 ) C2120_=_C4049( C2120 C4049 ) C2121_=_C2123( C2121 C2123 ) C2121_=_C2124( C2121 C2124 ) C2121_=_C2604( C2121 C2604 ) \nC2121_=_C2704( C2121 C2704 ) C2121_=_C2743( C2121 C2743 ) C2121_=_C2797( C2121 C2797 ) C2121_=_C2911( C2121 C2911 ) C2121_=_C3392( C2121 C3392 ) C2121_=_C3496( C2121 C3496 ) \nC2121_=_C3559( C2121 C3559 ) C2121_=_C3594( C2121 C3594 ) C2121_=_C3728( C2121 C3728 ) C2121_=_C3894( C2121 C3894 ) C2121_=_C3905( C2121 C3905 ) C2121_=_C3945( C2121 C3945 ) \nC2121_=_C3985( C2121 C3985 ) C2121_=_C4083( C2121 C4083 ) C2121_=_C4085( C2121 C4085 ) C2123_=_C2124( C2123 C2124 ) C2123_=_C3705( C2123 C3705 ) C2123_=_C3730( C2123 C3730 ) \nC2123_=_C4049( C2123 C4049 ) C2123_=_C4085( C2123 C4085 ) C2177_=_C2343( C2177 C2343 ) C2177_=_C2828( C2177 C2828 ) C2177_=_C3367( C2177 C3367 ) C2177_=_C3493( C2177 C3493 ) \nC2177_=_C3538( C2177 C3538 ) C2177_=_C3689( C2177 C3689 ) C2177_=_C3742( C2177 C3742 ) C2177_=_C3870( C2177 C3870 ) C2177_=_C3918( C2177 C3918 ) C2177_=_C3956( C2177 C3956 ) \nC2177_=_C3995( C2177 C3995 ) C2177_=_C4036( C2177 C4036 ) C2177_=_C4054( C2177 C4054 ) C2177_=_C4055( C2177 C4055 ) C2177_=_C4056( C2177 C4056 ) C2255_=_C2445( C2255 C2445 ) \nC2255_=_C2980( C2255 C2980 ) C2255_=_C3108( C2255 C3108 ) C2255_=_C3242( C2255 C3242 ) C2255_=_C3381( C2255 C3381 ) C2255_=_C3637( C2255 C3637 ) C2255_=_C3762( C2255 C3762 ) \nC2255_=_C3808( C2255 C3808 ) C2255_=_C3837( C2255 C3837 ) C2255_=_C3875( C2255 C3875 ) C2255_=_C3899( C2255 C3899 ) C2255_=_C4023( C2255 C4023 ) C2255_=_C4050( C2255 C4050 ) \nC2260_=_C2364( C2260 C2364 ) C2260_=_C2629( C2260 C2629 ) C2260_=_C2690( C2260 C2690 ) C2260_=_C2899( C2260 C2899 ) C2260_=_C2926( C2260 C2926 ) C2260_=_C3010( C2260 C3010 ) \nC2260_=_C3011( C2260 C3011 ) C2260_=_C3012( C2260 C3012 ) C2260_=_C3013( C2260 C3013 ) C2260_=_C3014( C2260 C3014 ) C2260_=_C3015( C2260 C3015 ) C2260_=_C3020( C2260 C3020 ) \nC2260_=_C3022( C2260 C3022 ) C2291_=_C2296( C2291 C2296 ) C2291_=_C2300( C2291 C2300 ) C2291_=_C2408( C2291 C2408 ) C2291_=_C2409( C2291 C2409 ) C2291_=_C2411( C2291 C2411 ) \nC2291_=_C2412( C2291 C2412 ) C2291_=_C2413( C2291 C2413 ) C2291_=_C2414( C2291 C2414 ) C2291_=_C2415( C2291 C2415 ) C2291_=_C2416( C2291 C2416 ) C2291_=_C2417( C2291 C2417 ) \nC2291_=_C2419( C2291 C2419 ) C2291_=_C2420( C2291 C2420 ) C2291_=_C2422( C2291 C2422 ) C2291_=_C2424( C2291 C2424 ) C2291_=_C2425(</w:t>
      </w:r>
    </w:p>
    <w:p>
      <w:pPr>
        <w:pStyle w:val="PreformattedText"/>
        <w:bidi w:val="0"/>
        <w:spacing w:before="0" w:after="0"/>
        <w:jc w:val="left"/>
        <w:rPr/>
      </w:pPr>
      <w:r>
        <w:rPr/>
        <w:t xml:space="preserve"> </w:t>
      </w:r>
      <w:r>
        <w:rPr/>
        <w:t>C2291 C2425 ) C2291_=_C2426( C2291 C2426 ) \nC2296_=_C2300( C2296 C2300 ) C2296_=_C2609( C2296 C2609 ) C2296_=_C2884( C2296 C2884 ) C2296_=_C2994( C2296 C2994 ) C2296_=_C2995( C2296 C2995 ) C2296_=_C2996( C2296 C2996 ) \nC2296_=_C2997( C2296 C2997 ) C2296_=_C2998( C2296 C2998 ) C2296_=_C3000( C2296 C3000 ) C2296_=_C3001( C2296 C3001 ) C2296_=_C3002( C2296 C3002 ) C2296_=_C3003( C2296 C3003 ) \nC2296_=_C3004( C2296 C3004 ) C2296_=_C3005( C2296 C3005 ) C2296_=_C3006( C2296 C3006 ) C2296_=_C3008( C2296 C3008 ) C2300_=_C2592( C2300 C2592 ) C2300_=_C2613( C2300 C2613 ) \nC2300_=_C2692( C2300 C2692 ) C2300_=_C2887( C2300 C2887 ) C2300_=_C2997( C2300 C2997 ) C2300_=_C3098( C2300 C3098 ) C2300_=_C3245( C2300 C3245 ) C2300_=_C3283( C2300 C3283 ) \nC2300_=_C3284( C2300 C3284 ) C2300_=_C3285( C2300 C3285 ) C2300_=_C3286( C2300 C3286 ) C2300_=_C3287( C2300 C3287 ) C2300_=_C3288( C2300 C3288 ) C2300_=_C3289( C2300 C3289 ) \nC2300_=_C3290( C2300 C3290 ) C2300_=_C3292( C2300 C3292 ) C2300_=_C3294( C2300 C3294 ) C2300_=_C3295( C2300 C3295 ) C2314_=_C2315( C2314 C2315 ) C2314_=_C2316( C2314 C2316 ) \nC2314_=_C2317( C2314 C2317 ) C2314_=_C2319( C2314 C2319 ) C2314_=_C2320( C2314 C2320 ) C2314_=_C2321( C2314 C2321 ) C2314_=_C2322( C2314 C2322 ) C2314_=_C2323( C2314 C2323 ) \nC2314_=_C2325( C2314 C2325 ) C2314_=_C2326( C2314 C2326 ) C2314_=_C2327( C2314 C2327 ) C2314_=_C2329( C2314 C2329 ) C2314_=_C2330( C2314 C2330 ) C2314_=_C2364( C2314 C2364 ) \nC2314_=_C2375( C2314 C2375 ) C2315_=_C2316( C2315 C2316 ) C2315_=_C2317( C2315 C2317 ) C2315_=_C2319( C2315 C2319 ) C2315_=_C2320( C2315 C2320 ) C2315_=_C2321( C2315 C2321 ) \nC2315_=_C2322( C2315 C2322 ) C2315_=_C2323( C2315 C2323 ) C2315_=_C2325( C2315 C2325 ) C2315_=_C2326( C2315 C2326 ) C2315_=_C2327( C2315 C2327 ) C2315_=_C2329( C2315 C2329 ) \nC2315_=_C2330( C2315 C2330 ) C2315_=_C3041( C2315 C3041 ) C2316_=_C2317( C2316 C2317 ) C2316_=_C2319( C2316 C2319 ) C2316_=_C2320( C2316 C2320 ) C2316_=_C2321( C2316 C2321 ) \nC2316_=_C2322( C2316 C2322 ) C2316_=_C2323( C2316 C2323 ) C2316_=_C2325( C2316 C2325 ) C2316_=_C2326( C2316 C2326 ) C2316_=_C2327( C2316 C2327 ) C2316_=_C2329( C2316 C2329 ) \nC2316_=_C2330( C2316 C2330 ) C2316_=_C3115( C2316 C3115 ) C2317_=_C2319( C2317 C2319 ) C2317_=_C2320( C2317 C2320 ) C2317_=_C2321( C2317 C2321 ) C2317_=_C2322( C2317 C2322 ) \nC2317_=_C2323( C2317 C2323 ) C2317_=_C2325( C2317 C2325 ) C2317_=_C2326( C2317 C2326 ) C2317_=_C2327( C2317 C2327 ) C2317_=_C2329( C2317 C2329 ) C2317_=_C2330( C2317 C2330 ) \nC2319_=_C2320( C2319 C2320 ) C2319_=_C2321( C2319 C2321 ) C2319_=_C2322( C2319 C2322 ) C2319_=_C2323( C2319 C2323 ) C2319_=_C2325( C2319 C2325 ) C2319_=_C2326( C2319 C2326 ) \nC2319_=_C2327( C2319 C2327 ) C2319_=_C2329( C2319 C2329 ) C2319_=_C2330( C2319 C2330 ) C2319_=_C3742( C2319 C3742 ) C2320_=_C2321( C2320 C2321 ) C2320_=_C2322( C2320 C2322 ) \nC2320_=_C2323( C2320 C2323 ) C2320_=_C2325( C2320 C2325 ) C2320_=_C2326( C2320 C2326 ) C2320_=_C2327( C2320 C2327 ) C2320_=_C2329( C2320 C2329 ) C2320_=_C2330( C2320 C2330 ) \nC2320_=_C2527( C2320 C2527 ) C2321_=_C2322( C2321 C2322 ) C2321_=_C2323( C2321 C2323 ) C2321_=_C2325( C2321 C2325 ) C2321_=_C2326( C2321 C2326 ) C2321_=_C2327( C2321 C2327 ) \nC2321_=_C2329( C2321 C2329 ) C2321_=_C2330( C2321 C2330 ) C2321_=_C3699( C2321 C3699 ) C2321_=_C3868( C2321 C3868 ) C2321_=_C3870( C2321 C3870 ) C2322_=_C2323( C2322 C2323 ) \nC2322_=_C2325( C2322 C2325 ) C2322_=_C2326( C2322 C2326 ) C2322_=_C2327( C2322 C2327 ) C2322_=_C2329( C2322 C2329 ) C2322_=_C2330( C2322 C2330 ) C2323_=_C2325( C2323 C2325 ) \nC2323_=_C2326( C2323 C2326 ) C2323_=_C2327( C2323 C2327 ) C2323_=_C2329( C2323 C2329 ) C2323_=_C2330( C2323 C2330 ) C2323_=_C2648( C2323 C2648 ) C2325_=_C2326( C2325 C2326 ) \nC2325_=_C2327( C2325 C2327 ) C2325_=_C2329( C2325 C2329 ) C2325_=_C2330( C2325 C2330 ) C2325_=_C3985( C2325 C3985 ) C2326_=_C2327( C2326 C2327 ) C2326_=_C2329( C2326 C2329 ) \nC2326_=_C2330( C2326 C2330 ) C2327_=_C2329( C2327 C2329 ) C2327_=_C2330( C2327 C2330 ) C2327_=_C3511( C2327 C3511 ) C2329_=_C2330( C2329 C2330 ) C2329_=_C3514( C2329 C3514 ) \nC2329_=_C3775( C2329 C3775 ) C2330_=_C3968( C2330 C3968 ) C2343_=_C2828( C2343 C2828 ) C2343_=_C3367( C2343 C3367 ) C2343_=_C3493( C2343 C3493 ) C2343_=_C3538( C2343 C3538 ) \nC2343_=_C3689( C2343 C3689 ) C2343_=_C3742( C2343 C3742 ) C2343_=_C3870( C2343 C3870 ) C2343_=_C3918( C2343 C3918 ) C2343_=_C3956( C2343 C3956 ) C2343_=_C3995( C2343 C3995 ) \nC2343_=_C4036( C2343 C4036 ) C2343_=_C4054( C2343 C4054 ) C2343_=_C4055( C2343 C4055 ) C2343_=_C4056( C2343 C4056 ) C2364_=_C2375( C2364 C2375 ) C2364_=_C2629( C2364 C2629 ) \nC2364_=_C2690( C2364 C2690 ) C2364_=_C2899( C2364 C2899 ) C2364_=_C2926( C2364 C2926 ) C2364_=_C3010( C2364 C3010 ) C2364_=_C3011( C2364 C3011 ) C2364_=_C3012( C2364 C3012 ) \nC2364_=_C3013( C2364 C3013 ) C2364_=_C3014( C2364 C3014 ) C2364_=_C3015( C2364 C3015 ) C2364_=_C3020( C2364 C3020 ) C2364_=_C3022( C2364 C3022 ) C2375_=_C2699( C2375 C2699 ) \nC2375_=_C2906( C2375 C2906 ) C2375_=_C2935( C2375 C2935 ) C2375_=_C3089( C2375 C3089 ) C2375_=_C3232( C2375 C3232 ) C2375_=_C3315( C2375 C3315 ) C2375_=_C3336( C2375 C3336 ) \nC2375_=_C3533( C2375 C3533 ) C2375_=_C3577( C2375 C3577 ) C2375_=_C3598( C2375 C3598 ) C2375_=_C3665( C2375 C3665 ) C2375_=_C3706( C2375 C3706 ) C2375_=_C3708( C2375 C3708 ) \nC2380_=_C2409( C2380 C2409 ) C2380_=_C2627( C2380 C2627 ) C2380_=_C2641( C2380 C2641 ) C2380_=_C2642( C2380 C2642 ) C2380_=_C2644( C2380 C2644 ) C2380_=_C2645( C2380 C2645 ) \nC2380_=_C2647( C2380 C2647 ) C2380_=_C2648( C2380 C2648 ) C2380_=_C2649( C2380 C2649 ) C2380_=_C2650( C2380 C2650 ) C2380_=_C2652( C2380 C2652 ) C2380_=_C2654( C2380 C2654 ) \nC2404_=_C2858( C2404 C2858 ) C2404_=_C3226( C2404 C3226 ) C2404_=_C3267( C2404 C3267 ) C2404_=_C3467( C2404 C3467 ) C2404_=_C3482( C2404 C3482 ) C2404_=_C3519( C2404 C3519 ) \nC2404_=_C3868( C2404 C3868 ) C2404_=_C3877( C2404 C3877 ) C2404_=_C3959( C2404 C3959 ) C2404_=_C3968( C2404 C3968 ) C2408_=_C2409( C2408 C2409 ) C2408_=_C2411( C2408 C2411 ) \nC2408_=_C2412( C2408 C2412 ) C2408_=_C2413( C2408 C2413 ) C2408_=_C2414( C2408 C2414 ) C2408_=_C2415( C2408 C2415 ) C2408_=_C2416( C2408 C2416 ) C2408_=_C2417( C2408 C2417 ) \nC2408_=_C2419( C2408 C2419 ) C2408_=_C2420( C2408 C2420 ) C2408_=_C2422( C2408 C2422 ) C2408_=_C2424( C2408 C2424 ) C2408_=_C2425( C2408 C2425 ) C2408_=_C2426( C2408 C2426 ) \nC2408_=_C2585( C2408 C2585 ) C2409_=_C2411( C2409 C2411 ) C2409_=_C2412( C2409 C2412 ) C2409_=_C2413( C2409 C2413 ) C2409_=_C2414( C2409 C2414 ) C2409_=_C2415( C2409 C2415 ) \nC2409_=_C2416( C2409 C2416 ) C2409_=_C2417( C2409 C2417 ) C2409_=_C2419( C2409 C2419 ) C2409_=_C2420( C2409 C2420 ) C2409_=_C2422( C2409 C2422 ) C2409_=_C2424( C2409 C2424 ) \nC2409_=_C2425( C2409 C2425 ) C2409_=_C2426( C2409 C2426 ) C2409_=_C2627( C2409 C2627 ) C2409_=_C2641( C2409 C2641 ) C2409_=_C2642( C2409 C2642 ) C2409_=_C2644( C2409 C2644 ) \nC2409_=_C2645( C2409 C2645 ) C2409_=_C2647( C2409 C2647 ) C2409_=_C2648( C2409 C2648 ) C2409_=_C2649( C2409 C2649 ) C2409_=_C2650( C2409 C2650 ) C2409_=_C2652( C2409 C2652 ) \nC2409_=_C2654( C2409 C2654 ) C2411_=_C2412( C2411 C2412 ) C2411_=_C2413( C2411 C2413 ) C2411_=_C2414( C2411 C2414 ) C2411_=_C2415( C2411 C2415 ) C2411_=_C2416( C2411 C2416 ) \nC2411_=_C2417( C2411 C2417 ) C2411_=_C2419( C2411 C2419 ) C2411_=_C2420( C2411 C2420 ) C2411_=_C2422( C2411 C2422 ) C2411_=_C2424( C2411 C2424 ) C2411_=_C2425( C2411 C2425 ) \nC2411_=_C2426( C2411 C2426 ) C2412_=_C2413( C2412 C2413 ) C2412_=_C2414( C2412 C2414 ) C2412_=_C2415( C2412 C2415 ) C2412_=_C2416( C2412 C2416 ) C2412_=_C2417( C2412 C2417 ) \nC2412_=_C2419( C2412 C2419 ) C2412_=_C2420( C2412 C2420 ) C2412_=_C2422( C2412 C2422 ) C2412_=_C2424( C2412 C2424 ) C2412_=_C2425( C2412 C2425 ) C2412_=_C2426( C2412 C2426 ) \nC2412_=_C3012( C2412 C3012 ) C2412_=_C3373( C2412 C3373 ) C2412_=_C3374( C2412 C3374 ) C2412_=_C3379( C2412 C3379 ) C2412_=_C3381( C2412 C3381 ) C2413_=_C2414( C2413 C2414 ) \nC2413_=_C2415( C2413 C2415 ) C2413_=_C2416( C2413 C2416 ) C2413_=_C2417( C2413 C2417 ) C2413_=_C2419( C2413 C2419 ) C2413_=_C2420( C2413 C2420 ) C2413_=_C2422( C2413 C2422 ) \nC2413_=_C2424( C2413 C2424 ) C2413_=_C2425( C2413 C2425 ) C2413_=_C2426( C2413 C2426 ) C2413_=_C3426( C2413 C3426 ) C2414_=_C2415( C2414 C2415 ) C2414_=_C2416( C2414 C2416 ) \nC2414_=_C2417( C2414 C2417 ) C2414_=_C2419( C2414 C2419 ) C2414_=_C2420( C2414 C2420 ) C2414_=_C2422( C2414 C2422 ) C2414_=_C2424( C2414 C2424 ) C2414_=_C2425( C2414 C2425 ) \nC2414_=_C2426( C2414 C2426 ) C2414_=_C2644( C2414 C2644 ) C2414_=_C3284( C2414 C3284 ) C2414_=_C3443( C2414 C3443 ) C2415_=_C2416( C2415 C2416 ) C2415_=_C2417( C2415 C2417 ) \nC2415_=_C2419( C2415 C2419 ) C2415_=_C2420( C2415 C2420 ) C2415_=_C2422( C2415 C2422 ) C2415_=_C2424( C2415 C2424 ) C2415_=_C2425( C2415 C2425 ) C2415_=_C2426( C2415 C2426 ) \nC2415_=_C3015( C2415 C3015 ) C2415_=_C3630( C2415 C3630 ) C2415_=_C3631( C2415 C3631 ) C2415_=_C3635( C2415 C3635 ) C2415_=_C3637( C2415 C3637 ) C2416_=_C2417( C2416 C2417 ) \nC2416_=_C2419( C2416 C2419 ) C2416_=_C2420( C2416 C2420 ) C2416_=_C2422( C2416 C2422 ) C2416_=_C2424( C2416 C2424 ) C2416_=_C2425( C2416 C2425 ) C2416_=_C2426( C2416 C2426 ) \nC2417_=_C2419( C2417 C2419 ) C2417_=_C2420( C2417 C2420 ) C2417_=_C2422( C2417 C2422 ) C2417_=_C2424( C2417 C2424 ) C2417_=_C2425( C2417 C2425 ) C2417_=_C2426( C2417 C2426 ) \nC2417_=_C2986( C2417 C2986 ) C2417_=_C3078( C2417 C3078 ) C2417_=_C3146( C2417 C3146 ) C2417_=_C3346( C2417 C3346 ) C2417_=_C3443( C2417 C3443 ) C2417_=_C3699( C2417 C3699 ) \nC2417_=_C3701( C2417 C3701 ) C2417_=_C3703( C2417 C3703 ) C2417_=_C3704( C2417 C3704 ) C2417_=_C3705( C2417 C3705 ) C2419_=_C2420( C2419 C2420 ) C2419_=_C2422( C2419 C2422 ) \nC2419_=_C2424( C2419 C2424 ) C2419_=_C2425( C2419 C2425 ) C2419_=_C2426( C2419 C2426 ) C2420_=_C2422( C2420 C2422 ) C2420_=_C2424( C2420 C2424 ) C2420_=_C2425( C2420 C2425 ) \nC2420_=_C2426(</w:t>
      </w:r>
    </w:p>
    <w:p>
      <w:pPr>
        <w:pStyle w:val="PreformattedText"/>
        <w:bidi w:val="0"/>
        <w:spacing w:before="0" w:after="0"/>
        <w:jc w:val="left"/>
        <w:rPr/>
      </w:pPr>
      <w:r>
        <w:rPr/>
        <w:t xml:space="preserve"> </w:t>
      </w:r>
      <w:r>
        <w:rPr/>
        <w:t>C2420 C2426 ) C2420_=_C3721( C2420 C3721 ) C2422_=_C2424( C2422 C2424 ) C2422_=_C2425( C2422 C2425 ) C2422_=_C2426( C2422 C2426 ) C2422_=_C2650( C2422 C2650 ) \nC2422_=_C3288( C2422 C3288 ) C2422_=_C3623( C2422 C3623 ) C2422_=_C3701( C2422 C3701 ) C2424_=_C2425( C2424 C2425 ) C2424_=_C2426( C2424 C2426 ) C2424_=_C2652( C2424 C2652 ) \nC2424_=_C3703( C2424 C3703 ) C2425_=_C2426( C2425 C2426 ) C2426_=_C2654( C2426 C2654 ) C2426_=_C3704( C2426 C3704 ) C2426_=_C4054( C2426 C4054 ) C2442_=_C2445( C2442 C2445 ) \nC2442_=_C2549( C2442 C2549 ) C2442_=_C2602( C2442 C2602 ) C2442_=_C2683( C2442 C2683 ) C2442_=_C2703( C2442 C2703 ) C2442_=_C2740( C2442 C2740 ) C2442_=_C3558( C2442 C3558 ) \nC2442_=_C3727( C2442 C3727 ) C2442_=_C3759( C2442 C3759 ) C2442_=_C3795( C2442 C3795 ) C2442_=_C3893( C2442 C3893 ) C2442_=_C3903( C2442 C3903 ) C2442_=_C3990( C2442 C3990 ) \nC2442_=_C4035( C2442 C4035 ) C2442_=_C4045( C2442 C4045 ) C2442_=_C4046( C2442 C4046 ) C2442_=_C4049( C2442 C4049 ) C2445_=_C2980( C2445 C2980 ) C2445_=_C3108( C2445 C3108 ) \nC2445_=_C3242( C2445 C3242 ) C2445_=_C3381( C2445 C3381 ) C2445_=_C3637( C2445 C3637 ) C2445_=_C3762( C2445 C3762 ) C2445_=_C3808( C2445 C3808 ) C2445_=_C3837( C2445 C3837 ) \nC2445_=_C3875( C2445 C3875 ) C2445_=_C3899( C2445 C3899 ) C2445_=_C4023( C2445 C4023 ) C2445_=_C4050( C2445 C4050 ) C2446_=_C2522( C2446 C2522 ) C2446_=_C2523( C2446 C2523 ) \nC2446_=_C2524( C2446 C2524 ) C2446_=_C2525( C2446 C2525 ) C2446_=_C2527( C2446 C2527 ) C2446_=_C2528( C2446 C2528 ) C2446_=_C2529( C2446 C2529 ) C2446_=_C2530( C2446 C2530 ) \nC2446_=_C2531( C2446 C2531 ) C2446_=_C2532( C2446 C2532 ) C2446_=_C2533( C2446 C2533 ) C2446_=_C2535( C2446 C2535 ) C2489_=_C2492( C2489 C2492 ) C2489_=_C3348( C2489 C3348 ) \nC2489_=_C3379( C2489 C3379 ) C2489_=_C3609( C2489 C3609 ) C2489_=_C3635( C2489 C3635 ) C2489_=_C3670( C2489 C3670 ) C2489_=_C3687( C2489 C3687 ) C2489_=_C3756( C2489 C3756 ) \nC2489_=_C4007( C2489 C4007 ) C2489_=_C4009( C2489 C4009 ) C2489_=_C4010( C2489 C4010 ) C2492_=_C2585( C2492 C2585 ) C2492_=_C2706( C2492 C2706 ) C2492_=_C3279( C2492 C3279 ) \nC2492_=_C3426( C2492 C3426 ) C2492_=_C3895( C2492 C3895 ) C2492_=_C3997( C2492 C3997 ) C2492_=_C4080( C2492 C4080 ) C2492_=_C4102( C2492 C4102 ) C2522_=_C2523( C2522 C2523 ) \nC2522_=_C2524( C2522 C2524 ) C2522_=_C2525( C2522 C2525 ) C2522_=_C2527( C2522 C2527 ) C2522_=_C2528( C2522 C2528 ) C2522_=_C2529( C2522 C2529 ) C2522_=_C2530( C2522 C2530 ) \nC2522_=_C2531( C2522 C2531 ) C2522_=_C2532( C2522 C2532 ) C2522_=_C2533( C2522 C2533 ) C2522_=_C2535( C2522 C2535 ) C2522_=_C2994( C2522 C2994 ) C2522_=_C3098( C2522 C3098 ) \nC2522_=_C3101( C2522 C3101 ) C2522_=_C3108( C2522 C3108 ) C2522_=_C3110( C2522 C3110 ) C2523_=_C2524( C2523 C2524 ) C2523_=_C2525( C2523 C2525 ) C2523_=_C2527( C2523 C2527 ) \nC2523_=_C2528( C2523 C2528 ) C2523_=_C2529( C2523 C2529 ) C2523_=_C2530( C2523 C2530 ) C2523_=_C2531( C2523 C2531 ) C2523_=_C2532( C2523 C2532 ) C2523_=_C2533( C2523 C2533 ) \nC2523_=_C2535( C2523 C2535 ) C2524_=_C2525( C2524 C2525 ) C2524_=_C2527( C2524 C2527 ) C2524_=_C2528( C2524 C2528 ) C2524_=_C2529( C2524 C2529 ) C2524_=_C2530( C2524 C2530 ) \nC2524_=_C2531( C2524 C2531 ) C2524_=_C2532( C2524 C2532 ) C2524_=_C2533( C2524 C2533 ) C2524_=_C2535( C2524 C2535 ) C2524_=_C2995( C2524 C2995 ) C2524_=_C3232( C2524 C3232 ) \nC2524_=_C3234( C2524 C3234 ) C2524_=_C3242( C2524 C3242 ) C2524_=_C3244( C2524 C3244 ) C2525_=_C2527( C2525 C2527 ) C2525_=_C2528( C2525 C2528 ) C2525_=_C2529( C2525 C2529 ) \nC2525_=_C2530( C2525 C2530 ) C2525_=_C2531( C2525 C2531 ) C2525_=_C2532( C2525 C2532 ) C2525_=_C2533( C2525 C2533 ) C2525_=_C2535( C2525 C2535 ) C2527_=_C2528( C2527 C2528 ) \nC2527_=_C2529( C2527 C2529 ) C2527_=_C2530( C2527 C2530 ) C2527_=_C2531( C2527 C2531 ) C2527_=_C2532( C2527 C2532 ) C2527_=_C2533( C2527 C2533 ) C2527_=_C2535( C2527 C2535 ) \nC2528_=_C2529( C2528 C2529 ) C2528_=_C2530( C2528 C2530 ) C2528_=_C2531( C2528 C2531 ) C2528_=_C2532( C2528 C2532 ) C2528_=_C2533( C2528 C2533 ) C2528_=_C2535( C2528 C2535 ) \nC2529_=_C2530( C2529 C2530 ) C2529_=_C2531( C2529 C2531 ) C2529_=_C2532( C2529 C2532 ) C2529_=_C2533( C2529 C2533 ) C2529_=_C2535( C2529 C2535 ) C2529_=_C3000( C2529 C3000 ) \nC2529_=_C3770( C2529 C3770 ) C2529_=_C3875( C2529 C3875 ) C2529_=_C3876( C2529 C3876 ) C2530_=_C2531( C2530 C2531 ) C2530_=_C2532( C2530 C2532 ) C2530_=_C2533( C2530 C2533 ) \nC2530_=_C2535( C2530 C2535 ) C2531_=_C2532( C2531 C2532 ) C2531_=_C2533( C2531 C2533 ) C2531_=_C2535( C2531 C2535 ) C2532_=_C2533( C2532 C2533 ) C2532_=_C2535( C2532 C2535 ) \nC2532_=_C3005( C2532 C3005 ) C2532_=_C3513( C2532 C3513 ) C2532_=_C3774( C2532 C3774 ) C2532_=_C4050( C2532 C4050 ) C2532_=_C4053( C2532 C4053 ) C2533_=_C2535( C2533 C2535 ) \nC2535_=_C3733( C2535 C3733 ) C2549_=_C2602( C2549 C2602 ) C2549_=_C2683( C2549 C2683 ) C2549_=_C2703( C2549 C2703 ) C2549_=_C2740( C2549 C2740 ) C2549_=_C3558( C2549 C3558 ) \nC2549_=_C3727( C2549 C3727 ) C2549_=_C3759( C2549 C3759 ) C2549_=_C3795( C2549 C3795 ) C2549_=_C3893( C2549 C3893 ) C2549_=_C3903( C2549 C3903 ) C2549_=_C3990( C2549 C3990 ) \nC2549_=_C4035( C2549 C4035 ) C2549_=_C4045( C2549 C4045 ) C2549_=_C4046( C2549 C4046 ) C2549_=_C4049( C2549 C4049 ) C2585_=_C2706( C2585 C2706 ) C2585_=_C3279( C2585 C3279 ) \nC2585_=_C3426( C2585 C3426 ) C2585_=_C3895( C2585 C3895 ) C2585_=_C3997( C2585 C3997 ) C2585_=_C4080( C2585 C4080 ) C2585_=_C4102( C2585 C4102 ) C2592_=_C2599( C2592 C2599 ) \nC2592_=_C2602( C2592 C2602 ) C2592_=_C2604( C2592 C2604 ) C2592_=_C2613( C2592 C2613 ) C2592_=_C2692( C2592 C2692 ) C2592_=_C2887( C2592 C2887 ) C2592_=_C2997( C2592 C2997 ) \nC2592_=_C3098( C2592 C3098 ) C2592_=_C3245( C2592 C3245 ) C2592_=_C3283( C2592 C3283 ) C2592_=_C3284( C2592 C3284 ) C2592_=_C3285( C2592 C3285 ) C2592_=_C3286( C2592 C3286 ) \nC2592_=_C3287( C2592 C3287 ) C2592_=_C3288( C2592 C3288 ) C2592_=_C3289( C2592 C3289 ) C2592_=_C3290( C2592 C3290 ) C2592_=_C3292( C2592 C3292 ) C2592_=_C3294( C2592 C3294 ) \nC2592_=_C3295( C2592 C3295 ) C2599_=_C2602( C2599 C2602 ) C2599_=_C2604( C2599 C2604 ) C2599_=_C2733( C2599 C2733 ) C2599_=_C3115( C2599 C3115 ) C2599_=_C3373( C2599 C3373 ) \nC2599_=_C3385( C2599 C3385 ) C2599_=_C3551( C2599 C3551 ) C2599_=_C3630( C2599 C3630 ) C2599_=_C3638( C2599 C3638 ) C2599_=_C3721( C2599 C3721 ) C2599_=_C3723( C2599 C3723 ) \nC2599_=_C3724( C2599 C3724 ) C2599_=_C3726( C2599 C3726 ) C2599_=_C3727( C2599 C3727 ) C2599_=_C3728( C2599 C3728 ) C2599_=_C3730( C2599 C3730 ) C2599_=_C3731( C2599 C3731 ) \nC2599_=_C3732( C2599 C3732 ) C2599_=_C3733( C2599 C3733 ) C2602_=_C2604( C2602 C2604 ) C2602_=_C2683( C2602 C2683 ) C2602_=_C2703( C2602 C2703 ) C2602_=_C2740( C2602 C2740 ) \nC2602_=_C3558( C2602 C3558 ) C2602_=_C3727( C2602 C3727 ) C2602_=_C3759( C2602 C3759 ) C2602_=_C3795( C2602 C3795 ) C2602_=_C3893( C2602 C3893 ) C2602_=_C3903( C2602 C3903 ) \nC2602_=_C3990( C2602 C3990 ) C2602_=_C4035( C2602 C4035 ) C2602_=_C4045( C2602 C4045 ) C2602_=_C4046( C2602 C4046 ) C2602_=_C4049( C2602 C4049 ) C2604_=_C2704( C2604 C2704 ) \nC2604_=_C2743( C2604 C2743 ) C2604_=_C2797( C2604 C2797 ) C2604_=_C2911( C2604 C2911 ) C2604_=_C3392( C2604 C3392 ) C2604_=_C3496( C2604 C3496 ) C2604_=_C3559( C2604 C3559 ) \nC2604_=_C3594( C2604 C3594 ) C2604_=_C3728( C2604 C3728 ) C2604_=_C3894( C2604 C3894 ) C2604_=_C3905( C2604 C3905 ) C2604_=_C3945( C2604 C3945 ) C2604_=_C3985( C2604 C3985 ) \nC2604_=_C4083( C2604 C4083 ) C2604_=_C4085( C2604 C4085 ) C2609_=_C2613( C2609 C2613 ) C2609_=_C2884( C2609 C2884 ) C2609_=_C2994( C2609 C2994 ) C2609_=_C2995( C2609 C2995 ) \nC2609_=_C2996( C2609 C2996 ) C2609_=_C2997( C2609 C2997 ) C2609_=_C2998( C2609 C2998 ) C2609_=_C3000( C2609 C3000 ) C2609_=_C3001( C2609 C3001 ) C2609_=_C3002( C2609 C3002 ) \nC2609_=_C3003( C2609 C3003 ) C2609_=_C3004( C2609 C3004 ) C2609_=_C3005( C2609 C3005 ) C2609_=_C3006( C2609 C3006 ) C2609_=_C3008( C2609 C3008 ) C2613_=_C2692( C2613 C2692 ) \nC2613_=_C2887( C2613 C2887 ) C2613_=_C2997( C2613 C2997 ) C2613_=_C3098( C2613 C3098 ) C2613_=_C3245( C2613 C3245 ) C2613_=_C3283( C2613 C3283 ) C2613_=_C3284( C2613 C3284 ) \nC2613_=_C3285( C2613 C3285 ) C2613_=_C3286( C2613 C3286 ) C2613_=_C3287( C2613 C3287 ) C2613_=_C3288( C2613 C3288 ) C2613_=_C3289( C2613 C3289 ) C2613_=_C3290( C2613 C3290 ) \nC2613_=_C3292( C2613 C3292 ) C2613_=_C3294( C2613 C3294 ) C2613_=_C3295( C2613 C3295 ) C2627_=_C2629( C2627 C2629 ) C2627_=_C2641( C2627 C2641 ) C2627_=_C2642( C2627 C2642 ) \nC2627_=_C2644( C2627 C2644 ) C2627_=_C2645( C2627 C2645 ) C2627_=_C2647( C2627 C2647 ) C2627_=_C2648( C2627 C2648 ) C2627_=_C2649( C2627 C2649 ) C2627_=_C2650( C2627 C2650 ) \nC2627_=_C2652( C2627 C2652 ) C2627_=_C2654( C2627 C2654 ) C2629_=_C2690( C2629 C2690 ) C2629_=_C2899( C2629 C2899 ) C2629_=_C2926( C2629 C2926 ) C2629_=_C3010( C2629 C3010 ) \nC2629_=_C3011( C2629 C3011 ) C2629_=_C3012( C2629 C3012 ) C2629_=_C3013( C2629 C3013 ) C2629_=_C3014( C2629 C3014 ) C2629_=_C3015( C2629 C3015 ) C2629_=_C3020( C2629 C3020 ) \nC2629_=_C3022( C2629 C3022 ) C2641_=_C2642( C2641 C2642 ) C2641_=_C2644( C2641 C2644 ) C2641_=_C2645( C2641 C2645 ) C2641_=_C2647( C2641 C2647 ) C2641_=_C2648( C2641 C2648 ) \nC2641_=_C2649( C2641 C2649 ) C2641_=_C2650( C2641 C2650 ) C2641_=_C2652( C2641 C2652 ) C2641_=_C2654( C2641 C2654 ) C2641_=_C2690( C2641 C2690 ) C2641_=_C2692( C2641 C2692 ) \nC2641_=_C2699( C2641 C2699 ) C2641_=_C2703( C2641 C2703 ) C2641_=_C2704( C2641 C2704 ) C2641_=_C2706( C2641 C2706 ) C2642_=_C2644( C2642 C2644 ) C2642_=_C2645( C2642 C2645 ) \nC2642_=_C2647( C2642 C2647 ) C2642_=_C2648( C2642 C2648 ) C2642_=_C2649( C2642 C2649 ) C2642_=_C2650( C2642 C2650 ) C2642_=_C2652( C2642 C2652 ) C2642_=_C2654( C2642 C2654 ) \nC2642_=_C2996( C2642 C2996 ) C2642_=_C3245( C2642 C3245 ) C2644_=_C2645( C2644 C2645 ) C2644_=_C2647( C2644 C2647 ) C2644_=_C2648( C2644 C2648 ) C2644_=_C2649( C2644 C2649 ) \nC2644_=_C2650( C2644 C2650 ) C2644_=_C2652( C2644 C2652 ) C2644_=_C2654(</w:t>
      </w:r>
    </w:p>
    <w:p>
      <w:pPr>
        <w:pStyle w:val="PreformattedText"/>
        <w:bidi w:val="0"/>
        <w:spacing w:before="0" w:after="0"/>
        <w:jc w:val="left"/>
        <w:rPr/>
      </w:pPr>
      <w:r>
        <w:rPr/>
        <w:t xml:space="preserve"> </w:t>
      </w:r>
      <w:r>
        <w:rPr/>
        <w:t>C2644 C2654 ) C2644_=_C3284( C2644 C3284 ) C2644_=_C3443( C2644 C3443 ) C2645_=_C2647( C2645 C2647 ) \nC2645_=_C2648( C2645 C2648 ) C2645_=_C2649( C2645 C2649 ) C2645_=_C2650( C2645 C2650 ) C2645_=_C2652( C2645 C2652 ) C2645_=_C2654( C2645 C2654 ) C2647_=_C2648( C2647 C2648 ) \nC2647_=_C2649( C2647 C2649 ) C2647_=_C2650( C2647 C2650 ) C2647_=_C2652( C2647 C2652 ) C2647_=_C2654( C2647 C2654 ) C2647_=_C3286( C2647 C3286 ) C2647_=_C3893( C2647 C3893 ) \nC2647_=_C3894( C2647 C3894 ) C2647_=_C3895( C2647 C3895 ) C2648_=_C2649( C2648 C2649 ) C2648_=_C2650( C2648 C2650 ) C2648_=_C2652( C2648 C2652 ) C2648_=_C2654( C2648 C2654 ) \nC2649_=_C2650( C2649 C2650 ) C2649_=_C2652( C2649 C2652 ) C2649_=_C2654( C2649 C2654 ) C2650_=_C2652( C2650 C2652 ) C2650_=_C2654( C2650 C2654 ) C2650_=_C3288( C2650 C3288 ) \nC2650_=_C3623( C2650 C3623 ) C2650_=_C3701( C2650 C3701 ) C2652_=_C2654( C2652 C2654 ) C2652_=_C3703( C2652 C3703 ) C2654_=_C3704( C2654 C3704 ) C2654_=_C4054( C2654 C4054 ) \nC2683_=_C2703( C2683 C2703 ) C2683_=_C2740( C2683 C2740 ) C2683_=_C3558( C2683 C3558 ) C2683_=_C3727( C2683 C3727 ) C2683_=_C3759( C2683 C3759 ) C2683_=_C3795( C2683 C3795 ) \nC2683_=_C3893( C2683 C3893 ) C2683_=_C3903( C2683 C3903 ) C2683_=_C3990( C2683 C3990 ) C2683_=_C4035( C2683 C4035 ) C2683_=_C4045( C2683 C4045 ) C2683_=_C4046( C2683 C4046 ) \nC2683_=_C4049( C2683 C4049 ) C2690_=_C2692( C2690 C2692 ) C2690_=_C2699( C2690 C2699 ) C2690_=_C2703( C2690 C2703 ) C2690_=_C2704( C2690 C2704 ) C2690_=_C2706( C2690 C2706 ) \nC2690_=_C2899( C2690 C2899 ) C2690_=_C2926( C2690 C2926 ) C2690_=_C3010( C2690 C3010 ) C2690_=_C3011( C2690 C3011 ) C2690_=_C3012( C2690 C3012 ) C2690_=_C3013( C2690 C3013 ) \nC2690_=_C3014( C2690 C3014 ) C2690_=_C3015( C2690 C3015 ) C2690_=_C3020( C2690 C3020 ) C2690_=_C3022( C2690 C3022 ) C2692_=_C2699( C2692 C2699 ) C2692_=_C2703( C2692 C2703 ) \nC2692_=_C2704( C2692 C2704 ) C2692_=_C2706( C2692 C2706 ) C2692_=_C2887( C2692 C2887 ) C2692_=_C2997( C2692 C2997 ) C2692_=_C3098( C2692 C3098 ) C2692_=_C3245( C2692 C3245 ) \nC2692_=_C3283( C2692 C3283 ) C2692_=_C3284( C2692 C3284 ) C2692_=_C3285( C2692 C3285 ) C2692_=_C3286( C2692 C3286 ) C2692_=_C3287( C2692 C3287 ) C2692_=_C3288( C2692 C3288 ) \nC2692_=_C3289( C2692 C3289 ) C2692_=_C3290( C2692 C3290 ) C2692_=_C3292( C2692 C3292 ) C2692_=_C3294( C2692 C3294 ) C2692_=_C3295( C2692 C3295 ) C2699_=_C2703( C2699 C2703 ) \nC2699_=_C2704( C2699 C2704 ) C2699_=_C2706( C2699 C2706 ) C2699_=_C2906( C2699 C2906 ) C2699_=_C2935( C2699 C2935 ) C2699_=_C3089( C2699 C3089 ) C2699_=_C3232( C2699 C3232 ) \nC2699_=_C3315( C2699 C3315 ) C2699_=_C3336( C2699 C3336 ) C2699_=_C3533( C2699 C3533 ) C2699_=_C3577( C2699 C3577 ) C2699_=_C3598( C2699 C3598 ) C2699_=_C3665( C2699 C3665 ) \nC2699_=_C3706( C2699 C3706 ) C2699_=_C3708( C2699 C3708 ) C2703_=_C2704( C2703 C2704 ) C2703_=_C2706( C2703 C2706 ) C2703_=_C2740( C2703 C2740 ) C2703_=_C3558( C2703 C3558 ) \nC2703_=_C3727( C2703 C3727 ) C2703_=_C3759( C2703 C3759 ) C2703_=_C3795( C2703 C3795 ) C2703_=_C3893( C2703 C3893 ) C2703_=_C3903( C2703 C3903 ) C2703_=_C3990( C2703 C3990 ) \nC2703_=_C4035( C2703 C4035 ) C2703_=_C4045( C2703 C4045 ) C2703_=_C4046( C2703 C4046 ) C2703_=_C4049( C2703 C4049 ) C2704_=_C2706( C2704 C2706 ) C2704_=_C2743( C2704 C2743 ) \nC2704_=_C2797( C2704 C2797 ) C2704_=_C2911( C2704 C2911 ) C2704_=_C3392( C2704 C3392 ) C2704_=_C3496( C2704 C3496 ) C2704_=_C3559( C2704 C3559 ) C2704_=_C3594( C2704 C3594 ) \nC2704_=_C3728( C2704 C3728 ) C2704_=_C3894( C2704 C3894 ) C2704_=_C3905( C2704 C3905 ) C2704_=_C3945( C2704 C3945 ) C2704_=_C3985( C2704 C3985 ) C2704_=_C4083( C2704 C4083 ) \nC2704_=_C4085( C2704 C4085 ) C2706_=_C3279( C2706 C3279 ) C2706_=_C3426( C2706 C3426 ) C2706_=_C3895( C2706 C3895 ) C2706_=_C3997( C2706 C3997 ) C2706_=_C4080( C2706 C4080 ) \nC2706_=_C4102( C2706 C4102 ) C2714_=_C2728( C2714 C2728 ) C2714_=_C2836( C2714 C2836 ) C2714_=_C3408( C2714 C3408 ) C2714_=_C3500( C2714 C3500 ) C2714_=_C3502( C2714 C3502 ) \nC2714_=_C3503( C2714 C3503 ) C2714_=_C3505( C2714 C3505 ) C2714_=_C3507( C2714 C3507 ) C2714_=_C3508( C2714 C3508 ) C2714_=_C3509( C2714 C3509 ) C2714_=_C3511( C2714 C3511 ) \nC2714_=_C3512( C2714 C3512 ) C2714_=_C3513( C2714 C3513 ) C2714_=_C3514( C2714 C3514 ) C2714_=_C3515( C2714 C3515 ) C2728_=_C2733( C2728 C2733 ) C2728_=_C2734( C2728 C2734 ) \nC2728_=_C2740( C2728 C2740 ) C2728_=_C2743( C2728 C2743 ) C2728_=_C2836( C2728 C2836 ) C2728_=_C3408( C2728 C3408 ) C2728_=_C3500( C2728 C3500 ) C2728_=_C3502( C2728 C3502 ) \nC2728_=_C3503( C2728 C3503 ) C2728_=_C3505( C2728 C3505 ) C2728_=_C3507( C2728 C3507 ) C2728_=_C3508( C2728 C3508 ) C2728_=_C3509( C2728 C3509 ) C2728_=_C3511( C2728 C3511 ) \nC2728_=_C3512( C2728 C3512 ) C2728_=_C3513( C2728 C3513 ) C2728_=_C3514( C2728 C3514 ) C2728_=_C3515( C2728 C3515 ) C2733_=_C2734( C2733 C2734 ) C2733_=_C2740( C2733 C2740 ) \nC2733_=_C2743( C2733 C2743 ) C2733_=_C3115( C2733 C3115 ) C2733_=_C3373( C2733 C3373 ) C2733_=_C3385( C2733 C3385 ) C2733_=_C3551( C2733 C3551 ) C2733_=_C3630( C2733 C3630 ) \nC2733_=_C3638( C2733 C3638 ) C2733_=_C3721( C2733 C3721 ) C2733_=_C3723( C2733 C3723 ) C2733_=_C3724( C2733 C3724 ) C2733_=_C3726( C2733 C3726 ) C2733_=_C3727( C2733 C3727 ) \nC2733_=_C3728( C2733 C3728 ) C2733_=_C3730( C2733 C3730 ) C2733_=_C3731( C2733 C3731 ) C2733_=_C3732( C2733 C3732 ) C2733_=_C3733( C2733 C3733 ) C2734_=_C2740( C2734 C2740 ) \nC2734_=_C2743( C2734 C2743 ) C2734_=_C3101( C2734 C3101 ) C2734_=_C3234( C2734 C3234 ) C2734_=_C3563( C2734 C3563 ) C2734_=_C3667( C2734 C3667 ) C2734_=_C3674( C2734 C3674 ) \nC2734_=_C3750( C2734 C3750 ) C2734_=_C3770( C2734 C3770 ) C2734_=_C3771( C2734 C3771 ) C2734_=_C3772( C2734 C3772 ) C2734_=_C3774( C2734 C3774 ) C2734_=_C3775( C2734 C3775 ) \nC2734_=_C3776( C2734 C3776 ) C2740_=_C2743( C2740 C2743 ) C2740_=_C3558( C2740 C3558 ) C2740_=_C3727( C2740 C3727 ) C2740_=_C3759( C2740 C3759 ) C2740_=_C3795( C2740 C3795 ) \nC2740_=_C3893( C2740 C3893 ) C2740_=_C3903( C2740 C3903 ) C2740_=_C3990( C2740 C3990 ) C2740_=_C4035( C2740 C4035 ) C2740_=_C4045( C2740 C4045 ) C2740_=_C4046( C2740 C4046 ) \nC2740_=_C4049( C2740 C4049 ) C2743_=_C2797( C2743 C2797 ) C2743_=_C2911( C2743 C2911 ) C2743_=_C3392( C2743 C3392 ) C2743_=_C3496( C2743 C3496 ) C2743_=_C3559( C2743 C3559 ) \nC2743_=_C3594( C2743 C3594 ) C2743_=_C3728( C2743 C3728 ) C2743_=_C3894( C2743 C3894 ) C2743_=_C3905( C2743 C3905 ) C2743_=_C3945( C2743 C3945 ) C2743_=_C3985( C2743 C3985 ) \nC2743_=_C4083( C2743 C4083 ) C2743_=_C4085( C2743 C4085 ) C2797_=_C2911( C2797 C2911 ) C2797_=_C3392( C2797 C3392 ) C2797_=_C3496( C2797 C3496 ) C2797_=_C3559( C2797 C3559 ) \nC2797_=_C3594( C2797 C3594 ) C2797_=_C3728( C2797 C3728 ) C2797_=_C3894( C2797 C3894 ) C2797_=_C3905( C2797 C3905 ) C2797_=_C3945( C2797 C3945 ) C2797_=_C3985( C2797 C3985 ) \nC2797_=_C4083( C2797 C4083 ) C2797_=_C4085( C2797 C4085 ) C2828_=_C3367( C2828 C3367 ) C2828_=_C3493( C2828 C3493 ) C2828_=_C3538( C2828 C3538 ) C2828_=_C3689( C2828 C3689 ) \nC2828_=_C3742( C2828 C3742 ) C2828_=_C3870( C2828 C3870 ) C2828_=_C3918( C2828 C3918 ) C2828_=_C3956( C2828 C3956 ) C2828_=_C3995( C2828 C3995 ) C2828_=_C4036( C2828 C4036 ) \nC2828_=_C4054( C2828 C4054 ) C2828_=_C4055( C2828 C4055 ) C2828_=_C4056( C2828 C4056 ) C2836_=_C3408( C2836 C3408 ) C2836_=_C3500( C2836 C3500 ) C2836_=_C3502( C2836 C3502 ) \nC2836_=_C3503( C2836 C3503 ) C2836_=_C3505( C2836 C3505 ) C2836_=_C3507( C2836 C3507 ) C2836_=_C3508( C2836 C3508 ) C2836_=_C3509( C2836 C3509 ) C2836_=_C3511( C2836 C3511 ) \nC2836_=_C3512( C2836 C3512 ) C2836_=_C3513( C2836 C3513 ) C2836_=_C3514( C2836 C3514 ) C2836_=_C3515( C2836 C3515 ) C2858_=_C3226( C2858 C3226 ) C2858_=_C3267( C2858 C3267 ) \nC2858_=_C3467( C2858 C3467 ) C2858_=_C3482( C2858 C3482 ) C2858_=_C3519( C2858 C3519 ) C2858_=_C3868( C2858 C3868 ) C2858_=_C3877( C2858 C3877 ) C2858_=_C3959( C2858 C3959 ) \nC2858_=_C3968( C2858 C3968 ) C2883_=_C3110( C2883 C3110 ) C2883_=_C3244( C2883 C3244 ) C2883_=_C3673( C2883 C3673 ) C2883_=_C3763( C2883 C3763 ) C2883_=_C3828( C2883 C3828 ) \nC2883_=_C3838( C2883 C3838 ) C2883_=_C3847( C2883 C3847 ) C2883_=_C3876( C2883 C3876 ) C2883_=_C3926( C2883 C3926 ) C2883_=_C4042( C2883 C4042 ) C2883_=_C4053( C2883 C4053 ) \nC2884_=_C2887( C2884 C2887 ) C2884_=_C2994( C2884 C2994 ) C2884_=_C2995( C2884 C2995 ) C2884_=_C2996( C2884 C2996 ) C2884_=_C2997( C2884 C2997 ) C2884_=_C2998( C2884 C2998 ) \nC2884_=_C3000( C2884 C3000 ) C2884_=_C3001( C2884 C3001 ) C2884_=_C3002( C2884 C3002 ) C2884_=_C3003( C2884 C3003 ) C2884_=_C3004( C2884 C3004 ) C2884_=_C3005( C2884 C3005 ) \nC2884_=_C3006( C2884 C3006 ) C2884_=_C3008( C2884 C3008 ) C2887_=_C2997( C2887 C2997 ) C2887_=_C3098( C2887 C3098 ) C2887_=_C3245( C2887 C3245 ) C2887_=_C3283( C2887 C3283 ) \nC2887_=_C3284( C2887 C3284 ) C2887_=_C3285( C2887 C3285 ) C2887_=_C3286( C2887 C3286 ) C2887_=_C3287( C2887 C3287 ) C2887_=_C3288( C2887 C3288 ) C2887_=_C3289( C2887 C3289 ) \nC2887_=_C3290( C2887 C3290 ) C2887_=_C3292( C2887 C3292 ) C2887_=_C3294( C2887 C3294 ) C2887_=_C3295( C2887 C3295 ) C2899_=_C2906( C2899 C2906 ) C2899_=_C2911( C2899 C2911 ) \nC2899_=_C2926( C2899 C2926 ) C2899_=_C3010( C2899 C3010 ) C2899_=_C3011( C2899 C3011 ) C2899_=_C3012( C2899 C3012 ) C2899_=_C3013( C2899 C3013 ) C2899_=_C3014( C2899 C3014 ) \nC2899_=_C3015( C2899 C3015 ) C2899_=_C3020( C2899 C3020 ) C2899_=_C3022( C2899 C3022 ) C2906_=_C2911( C2906 C2911 ) C2906_=_C2935( C2906 C2935 ) C2906_=_C3089( C2906 C3089 ) \nC2906_=_C3232( C2906 C3232 ) C2906_=_C3315( C2906 C3315 ) C2906_=_C3336( C2906 C3336 ) C2906_=_C3533( C2906 C3533 ) C2906_=_C3577( C2906 C3577 ) C2906_=_C3598( C2906 C3598 ) \nC2906_=_C3665( C2906 C3665 ) C2906_=_C3706( C2906 C3706 ) C2906_=_C3708( C2906 C3708 ) C2911_=_C3392( C2911 C3392 ) C2911_=_C3496( C2911 C3496 ) C2911_=_C3559( C2911 C3559 ) \nC2911_=_C3594( C2911 C3594 ) C2911_=_C3728( C2911 C3728 ) C2911_=_C3894( C2911 C3894 ) C2911_=_C3905( C2911 C3905 ) C2911_=_C3945(</w:t>
      </w:r>
    </w:p>
    <w:p>
      <w:pPr>
        <w:pStyle w:val="PreformattedText"/>
        <w:bidi w:val="0"/>
        <w:spacing w:before="0" w:after="0"/>
        <w:jc w:val="left"/>
        <w:rPr/>
      </w:pPr>
      <w:r>
        <w:rPr/>
        <w:t xml:space="preserve"> </w:t>
      </w:r>
      <w:r>
        <w:rPr/>
        <w:t>C2911 C3945 ) C2911_=_C3985( C2911 C3985 ) \nC2911_=_C4083( C2911 C4083 ) C2911_=_C4085( C2911 C4085 ) C2926_=_C2935( C2926 C2935 ) C2926_=_C3010( C2926 C3010 ) C2926_=_C3011( C2926 C3011 ) C2926_=_C3012( C2926 C3012 ) \nC2926_=_C3013( C2926 C3013 ) C2926_=_C3014( C2926 C3014 ) C2926_=_C3015( C2926 C3015 ) C2926_=_C3020( C2926 C3020 ) C2926_=_C3022( C2926 C3022 ) C2935_=_C3089( C2935 C3089 ) \nC2935_=_C3232( C2935 C3232 ) C2935_=_C3315( C2935 C3315 ) C2935_=_C3336( C2935 C3336 ) C2935_=_C3533( C2935 C3533 ) C2935_=_C3577( C2935 C3577 ) C2935_=_C3598( C2935 C3598 ) \nC2935_=_C3665( C2935 C3665 ) C2935_=_C3706( C2935 C3706 ) C2935_=_C3708( C2935 C3708 ) C2980_=_C3108( C2980 C3108 ) C2980_=_C3242( C2980 C3242 ) C2980_=_C3381( C2980 C3381 ) \nC2980_=_C3637( C2980 C3637 ) C2980_=_C3762( C2980 C3762 ) C2980_=_C3808( C2980 C3808 ) C2980_=_C3837( C2980 C3837 ) C2980_=_C3875( C2980 C3875 ) C2980_=_C3899( C2980 C3899 ) \nC2980_=_C4023( C2980 C4023 ) C2980_=_C4050( C2980 C4050 ) C2986_=_C3078( C2986 C3078 ) C2986_=_C3146( C2986 C3146 ) C2986_=_C3346( C2986 C3346 ) C2986_=_C3443( C2986 C3443 ) \nC2986_=_C3699( C2986 C3699 ) C2986_=_C3701( C2986 C3701 ) C2986_=_C3703( C2986 C3703 ) C2986_=_C3704( C2986 C3704 ) C2986_=_C3705( C2986 C3705 ) C2994_=_C2995( C2994 C2995 ) \nC2994_=_C2996( C2994 C2996 ) C2994_=_C2997( C2994 C2997 ) C2994_=_C2998( C2994 C2998 ) C2994_=_C3000( C2994 C3000 ) C2994_=_C3001( C2994 C3001 ) C2994_=_C3002( C2994 C3002 ) \nC2994_=_C3003( C2994 C3003 ) C2994_=_C3004( C2994 C3004 ) C2994_=_C3005( C2994 C3005 ) C2994_=_C3006( C2994 C3006 ) C2994_=_C3008( C2994 C3008 ) C2994_=_C3098( C2994 C3098 ) \nC2994_=_C3101( C2994 C3101 ) C2994_=_C3108( C2994 C3108 ) C2994_=_C3110( C2994 C3110 ) C2995_=_C2996( C2995 C2996 ) C2995_=_C2997( C2995 C2997 ) C2995_=_C2998( C2995 C2998 ) \nC2995_=_C3000( C2995 C3000 ) C2995_=_C3001( C2995 C3001 ) C2995_=_C3002( C2995 C3002 ) C2995_=_C3003( C2995 C3003 ) C2995_=_C3004( C2995 C3004 ) C2995_=_C3005( C2995 C3005 ) \nC2995_=_C3006( C2995 C3006 ) C2995_=_C3008( C2995 C3008 ) C2995_=_C3232( C2995 C3232 ) C2995_=_C3234( C2995 C3234 ) C2995_=_C3242( C2995 C3242 ) C2995_=_C3244( C2995 C3244 ) \nC2996_=_C2997( C2996 C2997 ) C2996_=_C2998( C2996 C2998 ) C2996_=_C3000( C2996 C3000 ) C2996_=_C3001( C2996 C3001 ) C2996_=_C3002( C2996 C3002 ) C2996_=_C3003( C2996 C3003 ) \nC2996_=_C3004( C2996 C3004 ) C2996_=_C3005( C2996 C3005 ) C2996_=_C3006( C2996 C3006 ) C2996_=_C3008( C2996 C3008 ) C2996_=_C3245( C2996 C3245 ) C2997_=_C2998( C2997 C2998 ) \nC2997_=_C3000( C2997 C3000 ) C2997_=_C3001( C2997 C3001 ) C2997_=_C3002( C2997 C3002 ) C2997_=_C3003( C2997 C3003 ) C2997_=_C3004( C2997 C3004 ) C2997_=_C3005( C2997 C3005 ) \nC2997_=_C3006( C2997 C3006 ) C2997_=_C3008( C2997 C3008 ) C2997_=_C3098( C2997 C3098 ) C2997_=_C3245( C2997 C3245 ) C2997_=_C3283( C2997 C3283 ) C2997_=_C3284( C2997 C3284 ) \nC2997_=_C3285( C2997 C3285 ) C2997_=_C3286( C2997 C3286 ) C2997_=_C3287( C2997 C3287 ) C2997_=_C3288( C2997 C3288 ) C2997_=_C3289( C2997 C3289 ) C2997_=_C3290( C2997 C3290 ) \nC2997_=_C3292( C2997 C3292 ) C2997_=_C3294( C2997 C3294 ) C2997_=_C3295( C2997 C3295 ) C2998_=_C3000( C2998 C3000 ) C2998_=_C3001( C2998 C3001 ) C2998_=_C3002( C2998 C3002 ) \nC2998_=_C3003( C2998 C3003 ) C2998_=_C3004( C2998 C3004 ) C2998_=_C3005( C2998 C3005 ) C2998_=_C3006( C2998 C3006 ) C2998_=_C3008( C2998 C3008 ) C2998_=_C3283( C2998 C3283 ) \nC3000_=_C3001( C3000 C3001 ) C3000_=_C3002( C3000 C3002 ) C3000_=_C3003( C3000 C3003 ) C3000_=_C3004( C3000 C3004 ) C3000_=_C3005( C3000 C3005 ) C3000_=_C3006( C3000 C3006 ) \nC3000_=_C3008( C3000 C3008 ) C3000_=_C3770( C3000 C3770 ) C3000_=_C3875( C3000 C3875 ) C3000_=_C3876( C3000 C3876 ) C3001_=_C3002( C3001 C3002 ) C3001_=_C3003( C3001 C3003 ) \nC3001_=_C3004( C3001 C3004 ) C3001_=_C3005( C3001 C3005 ) C3001_=_C3006( C3001 C3006 ) C3001_=_C3008( C3001 C3008 ) C3001_=_C3287( C3001 C3287 ) C3001_=_C3509( C3001 C3509 ) \nC3001_=_C3708( C3001 C3708 ) C3001_=_C3772( C3001 C3772 ) C3002_=_C3003( C3002 C3003 ) C3002_=_C3004( C3002 C3004 ) C3002_=_C3005( C3002 C3005 ) C3002_=_C3006( C3002 C3006 ) \nC3002_=_C3008( C3002 C3008 ) C3003_=_C3004( C3003 C3004 ) C3003_=_C3005( C3003 C3005 ) C3003_=_C3006( C3003 C3006 ) C3003_=_C3008( C3003 C3008 ) C3003_=_C3289( C3003 C3289 ) \nC3003_=_C3512( C3003 C3512 ) C3003_=_C4042( C3003 C4042 ) C3004_=_C3005( C3004 C3005 ) C3004_=_C3006( C3004 C3006 ) C3004_=_C3008( C3004 C3008 ) C3004_=_C3290( C3004 C3290 ) \nC3005_=_C3006( C3005 C3006 ) C3005_=_C3008( C3005 C3008 ) C3005_=_C3513( C3005 C3513 ) C3005_=_C3774( C3005 C3774 ) C3005_=_C4050( C3005 C4050 ) C3005_=_C4053( C3005 C4053 ) \nC3006_=_C3008( C3006 C3008 ) C3010_=_C3011( C3010 C3011 ) C3010_=_C3012( C3010 C3012 ) C3010_=_C3013( C3010 C3013 ) C3010_=_C3014( C3010 C3014 ) C3010_=_C3015( C3010 C3015 ) \nC3010_=_C3020( C3010 C3020 ) C3010_=_C3022( C3010 C3022 ) C3010_=_C3089( C3010 C3089 ) C3011_=_C3012( C3011 C3012 ) C3011_=_C3013( C3011 C3013 ) C3011_=_C3014( C3011 C3014 ) \nC3011_=_C3015( C3011 C3015 ) C3011_=_C3020( C3011 C3020 ) C3011_=_C3022( C3011 C3022 ) C3011_=_C3336( C3011 C3336 ) C3012_=_C3013( C3012 C3013 ) C3012_=_C3014( C3012 C3014 ) \nC3012_=_C3015( C3012 C3015 ) C3012_=_C3020( C3012 C3020 ) C3012_=_C3022( C3012 C3022 ) C3012_=_C3373( C3012 C3373 ) C3012_=_C3374( C3012 C3374 ) C3012_=_C3379( C3012 C3379 ) \nC3012_=_C3381( C3012 C3381 ) C3013_=_C3014( C3013 C3014 ) C3013_=_C3015( C3013 C3015 ) C3013_=_C3020( C3013 C3020 ) C3013_=_C3022( C3013 C3022 ) C3013_=_C3577( C3013 C3577 ) \nC3014_=_C3015( C3014 C3015 ) C3014_=_C3020( C3014 C3020 ) C3014_=_C3022( C3014 C3022 ) C3014_=_C3598( C3014 C3598 ) C3014_=_C3599( C3014 C3599 ) C3015_=_C3020( C3015 C3020 ) \nC3015_=_C3022( C3015 C3022 ) C3015_=_C3630( C3015 C3630 ) C3015_=_C3631( C3015 C3631 ) C3015_=_C3635( C3015 C3635 ) C3015_=_C3637( C3015 C3637 ) C3020_=_C3022( C3020 C3022 ) \nC3041_=_C3076( C3041 C3076 ) C3041_=_C3134( C3041 C3134 ) C3041_=_C3260( C3041 C3260 ) C3041_=_C3272( C3041 C3272 ) C3041_=_C3615( C3041 C3615 ) C3041_=_C3616( C3041 C3616 ) \nC3041_=_C3618( C3041 C3618 ) C3041_=_C3621( C3041 C3621 ) C3041_=_C3622( C3041 C3622 ) C3041_=_C3623( C3041 C3623 ) C3041_=_C3625( C3041 C3625 ) C3041_=_C3626( C3041 C3626 ) \nC3076_=_C3078( C3076 C3078 ) C3076_=_C3079( C3076 C3079 ) C3076_=_C3134( C3076 C3134 ) C3076_=_C3260( C3076 C3260 ) C3076_=_C3272( C3076 C3272 ) C3076_=_C3615( C3076 C3615 ) \nC3076_=_C3616( C3076 C3616 ) C3076_=_C3618( C3076 C3618 ) C3076_=_C3621( C3076 C3621 ) C3076_=_C3622( C3076 C3622 ) C3076_=_C3623( C3076 C3623 ) C3076_=_C3625( C3076 C3625 ) \nC3076_=_C3626( C3076 C3626 ) C3078_=_C3079( C3078 C3079 ) C3078_=_C3146( C3078 C3146 ) C3078_=_C3346( C3078 C3346 ) C3078_=_C3443( C3078 C3443 ) C3078_=_C3699( C3078 C3699 ) \nC3078_=_C3701( C3078 C3701 ) C3078_=_C3703( C3078 C3703 ) C3078_=_C3704( C3078 C3704 ) C3078_=_C3705( C3078 C3705 ) C3079_=_C3136( C3079 C3136 ) C3079_=_C3185( C3079 C3185 ) \nC3079_=_C3264( C3079 C3264 ) C3079_=_C3374( C3079 C3374 ) C3079_=_C3435( C3079 C3435 ) C3079_=_C3544( C3079 C3544 ) C3079_=_C3599( C3079 C3599 ) C3079_=_C3631( C3079 C3631 ) \nC3079_=_C3640( C3079 C3640 ) C3079_=_C3889( C3079 C3889 ) C3079_=_C3890( C3079 C3890 ) C3089_=_C3232( C3089 C3232 ) C3089_=_C3315( C3089 C3315 ) C3089_=_C3336( C3089 C3336 ) \nC3089_=_C3533( C3089 C3533 ) C3089_=_C3577( C3089 C3577 ) C3089_=_C3598( C3089 C3598 ) C3089_=_C3665( C3089 C3665 ) C3089_=_C3706( C3089 C3706 ) C3089_=_C3708( C3089 C3708 ) \nC3098_=_C3101( C3098 C3101 ) C3098_=_C3108( C3098 C3108 ) C3098_=_C3110( C3098 C3110 ) C3098_=_C3245( C3098 C3245 ) C3098_=_C3283( C3098 C3283 ) C3098_=_C3284( C3098 C3284 ) \nC3098_=_C3285( C3098 C3285 ) C3098_=_C3286( C3098 C3286 ) C3098_=_C3287( C3098 C3287 ) C3098_=_C3288( C3098 C3288 ) C3098_=_C3289( C3098 C3289 ) C3098_=_C3290( C3098 C3290 ) \nC3098_=_C3292( C3098 C3292 ) C3098_=_C3294( C3098 C3294 ) C3098_=_C3295( C3098 C3295 ) C3101_=_C3108( C3101 C3108 ) C3101_=_C3110( C3101 C3110 ) C3101_=_C3234( C3101 C3234 ) \nC3101_=_C3563( C3101 C3563 ) C3101_=_C3667( C3101 C3667 ) C3101_=_C3674( C3101 C3674 ) C3101_=_C3750( C3101 C3750 ) C3101_=_C3770( C3101 C3770 ) C3101_=_C3771( C3101 C3771 ) \nC3101_=_C3772( C3101 C3772 ) C3101_=_C3774( C3101 C3774 ) C3101_=_C3775( C3101 C3775 ) C3101_=_C3776( C3101 C3776 ) C3108_=_C3110( C3108 C3110 ) C3108_=_C3242( C3108 C3242 ) \nC3108_=_C3381( C3108 C3381 ) C3108_=_C3637( C3108 C3637 ) C3108_=_C3762( C3108 C3762 ) C3108_=_C3808( C3108 C3808 ) C3108_=_C3837( C3108 C3837 ) C3108_=_C3875( C3108 C3875 ) \nC3108_=_C3899( C3108 C3899 ) C3108_=_C4023( C3108 C4023 ) C3108_=_C4050( C3108 C4050 ) C3110_=_C3244( C3110 C3244 ) C3110_=_C3673( C3110 C3673 ) C3110_=_C3763( C3110 C3763 ) \nC3110_=_C3828( C3110 C3828 ) C3110_=_C3838( C3110 C3838 ) C3110_=_C3847( C3110 C3847 ) C3110_=_C3876( C3110 C3876 ) C3110_=_C3926( C3110 C3926 ) C3110_=_C4042( C3110 C4042 ) \nC3110_=_C4053( C3110 C4053 ) C3115_=_C3373( C3115 C3373 ) C3115_=_C3385( C3115 C3385 ) C3115_=_C3551( C3115 C3551 ) C3115_=_C3630( C3115 C3630 ) C3115_=_C3638( C3115 C3638 ) \nC3115_=_C3721( C3115 C3721 ) C3115_=_C3723( C3115 C3723 ) C3115_=_C3724( C3115 C3724 ) C3115_=_C3726( C3115 C3726 ) C3115_=_C3727( C3115 C3727 ) C3115_=_C3728( C3115 C3728 ) \nC3115_=_C3730( C3115 C3730 ) C3115_=_C3731( C3115 C3731 ) C3115_=_C3732( C3115 C3732 ) C3115_=_C3733( C3115 C3733 ) C3134_=_C3136( C3134 C3136 ) C3134_=_C3260( C3134 C3260 ) \nC3134_=_C3272( C3134 C3272 ) C3134_=_C3615( C3134 C3615 ) C3134_=_C3616( C3134 C3616 ) C3134_=_C3618( C3134 C3618 ) C3134_=_C3621( C3134 C3621 ) C3134_=_C3622( C3134 C3622 ) \nC3134_=_C3623( C3134 C3623 ) C3134_=_C3625( C3134 C3625 ) C3134_=_C3626( C3134 C3626 ) C3136_=_C3185( C3136 C3185 ) C3136_=_C3264( C3136 C3264 ) C3136_=_C3374( C3136 C3374 ) \nC3136_=_C3435( C3136 C3435 ) C3136_=_C3544( C3136 C3544 ) C3136_=_C3599( C3136 C3599 ) C3136_=_C3631( C3136 C3631 ) C3136_=_C3640( C3136 C3640 ) C3136_=_C3889( C3136 C3889 ) \nC3136_=_C3890(</w:t>
      </w:r>
    </w:p>
    <w:p>
      <w:pPr>
        <w:pStyle w:val="PreformattedText"/>
        <w:bidi w:val="0"/>
        <w:spacing w:before="0" w:after="0"/>
        <w:jc w:val="left"/>
        <w:rPr/>
      </w:pPr>
      <w:r>
        <w:rPr/>
        <w:t xml:space="preserve"> </w:t>
      </w:r>
      <w:r>
        <w:rPr/>
        <w:t>C3136 C3890 ) C3146_=_C3346( C3146 C3346 ) C3146_=_C3443( C3146 C3443 ) C3146_=_C3699( C3146 C3699 ) C3146_=_C3701( C3146 C3701 ) C3146_=_C3703( C3146 C3703 ) \nC3146_=_C3704( C3146 C3704 ) C3146_=_C3705( C3146 C3705 ) C3185_=_C3264( C3185 C3264 ) C3185_=_C3374( C3185 C3374 ) C3185_=_C3435( C3185 C3435 ) C3185_=_C3544( C3185 C3544 ) \nC3185_=_C3599( C3185 C3599 ) C3185_=_C3631( C3185 C3631 ) C3185_=_C3640( C3185 C3640 ) C3185_=_C3889( C3185 C3889 ) C3185_=_C3890( C3185 C3890 ) C3226_=_C3267( C3226 C3267 ) \nC3226_=_C3467( C3226 C3467 ) C3226_=_C3482( C3226 C3482 ) C3226_=_C3519( C3226 C3519 ) C3226_=_C3868( C3226 C3868 ) C3226_=_C3877( C3226 C3877 ) C3226_=_C3959( C3226 C3959 ) \nC3226_=_C3968( C3226 C3968 ) C3232_=_C3234( C3232 C3234 ) C3232_=_C3242( C3232 C3242 ) C3232_=_C3244( C3232 C3244 ) C3232_=_C3315( C3232 C3315 ) C3232_=_C3336( C3232 C3336 ) \nC3232_=_C3533( C3232 C3533 ) C3232_=_C3577( C3232 C3577 ) C3232_=_C3598( C3232 C3598 ) C3232_=_C3665( C3232 C3665 ) C3232_=_C3706( C3232 C3706 ) C3232_=_C3708( C3232 C3708 ) \nC3234_=_C3242( C3234 C3242 ) C3234_=_C3244( C3234 C3244 ) C3234_=_C3563( C3234 C3563 ) C3234_=_C3667( C3234 C3667 ) C3234_=_C3674( C3234 C3674 ) C3234_=_C3750( C3234 C3750 ) \nC3234_=_C3770( C3234 C3770 ) C3234_=_C3771( C3234 C3771 ) C3234_=_C3772( C3234 C3772 ) C3234_=_C3774( C3234 C3774 ) C3234_=_C3775( C3234 C3775 ) C3234_=_C3776( C3234 C3776 ) \nC3242_=_C3244( C3242 C3244 ) C3242_=_C3381( C3242 C3381 ) C3242_=_C3637( C3242 C3637 ) C3242_=_C3762( C3242 C3762 ) C3242_=_C3808( C3242 C3808 ) C3242_=_C3837( C3242 C3837 ) \nC3242_=_C3875( C3242 C3875 ) C3242_=_C3899( C3242 C3899 ) C3242_=_C4023( C3242 C4023 ) C3242_=_C4050( C3242 C4050 ) C3244_=_C3673( C3244 C3673 ) C3244_=_C3763( C3244 C3763 ) \nC3244_=_C3828( C3244 C3828 ) C3244_=_C3838( C3244 C3838 ) C3244_=_C3847( C3244 C3847 ) C3244_=_C3876( C3244 C3876 ) C3244_=_C3926( C3244 C3926 ) C3244_=_C4042( C3244 C4042 ) \nC3244_=_C4053( C3244 C4053 ) C3245_=_C3283( C3245 C3283 ) C3245_=_C3284( C3245 C3284 ) C3245_=_C3285( C3245 C3285 ) C3245_=_C3286( C3245 C3286 ) C3245_=_C3287( C3245 C3287 ) \nC3245_=_C3288( C3245 C3288 ) C3245_=_C3289( C3245 C3289 ) C3245_=_C3290( C3245 C3290 ) C3245_=_C3292( C3245 C3292 ) C3245_=_C3294( C3245 C3294 ) C3245_=_C3295( C3245 C3295 ) \nC3260_=_C3264( C3260 C3264 ) C3260_=_C3267( C3260 C3267 ) C3260_=_C3272( C3260 C3272 ) C3260_=_C3615( C3260 C3615 ) C3260_=_C3616( C3260 C3616 ) C3260_=_C3618( C3260 C3618 ) \nC3260_=_C3621( C3260 C3621 ) C3260_=_C3622( C3260 C3622 ) C3260_=_C3623( C3260 C3623 ) C3260_=_C3625( C3260 C3625 ) C3260_=_C3626( C3260 C3626 ) C3264_=_C3267( C3264 C3267 ) \nC3264_=_C3374( C3264 C3374 ) C3264_=_C3435( C3264 C3435 ) C3264_=_C3544( C3264 C3544 ) C3264_=_C3599( C3264 C3599 ) C3264_=_C3631( C3264 C3631 ) C3264_=_C3640( C3264 C3640 ) \nC3264_=_C3889( C3264 C3889 ) C3264_=_C3890( C3264 C3890 ) C3267_=_C3467( C3267 C3467 ) C3267_=_C3482( C3267 C3482 ) C3267_=_C3519( C3267 C3519 ) C3267_=_C3868( C3267 C3868 ) \nC3267_=_C3877( C3267 C3877 ) C3267_=_C3959( C3267 C3959 ) C3267_=_C3968( C3267 C3968 ) C3272_=_C3279( C3272 C3279 ) C3272_=_C3615( C3272 C3615 ) C3272_=_C3616( C3272 C3616 ) \nC3272_=_C3618( C3272 C3618 ) C3272_=_C3621( C3272 C3621 ) C3272_=_C3622( C3272 C3622 ) C3272_=_C3623( C3272 C3623 ) C3272_=_C3625( C3272 C3625 ) C3272_=_C3626( C3272 C3626 ) \nC3279_=_C3426( C3279 C3426 ) C3279_=_C3895( C3279 C3895 ) C3279_=_C3997( C3279 C3997 ) C3279_=_C4080( C3279 C4080 ) C3279_=_C4102( C3279 C4102 ) C3283_=_C3284( C3283 C3284 ) \nC3283_=_C3285( C3283 C3285 ) C3283_=_C3286( C3283 C3286 ) C3283_=_C3287( C3283 C3287 ) C3283_=_C3288( C3283 C3288 ) C3283_=_C3289( C3283 C3289 ) C3283_=_C3290( C3283 C3290 ) \nC3283_=_C3292( C3283 C3292 ) C3283_=_C3294( C3283 C3294 ) C3283_=_C3295( C3283 C3295 ) C3284_=_C3285( C3284 C3285 ) C3284_=_C3286( C3284 C3286 ) C3284_=_C3287( C3284 C3287 ) \nC3284_=_C3288( C3284 C3288 ) C3284_=_C3289( C3284 C3289 ) C3284_=_C3290( C3284 C3290 ) C3284_=_C3292( C3284 C3292 ) C3284_=_C3294( C3284 C3294 ) C3284_=_C3295( C3284 C3295 ) \nC3284_=_C3443( C3284 C3443 ) C3285_=_C3286( C3285 C3286 ) C3285_=_C3287( C3285 C3287 ) C3285_=_C3288( C3285 C3288 ) C3285_=_C3289( C3285 C3289 ) C3285_=_C3290( C3285 C3290 ) \nC3285_=_C3292( C3285 C3292 ) C3285_=_C3294( C3285 C3294 ) C3285_=_C3295( C3285 C3295 ) C3285_=_C3467( C3285 C3467 ) C3286_=_C3287( C3286 C3287 ) C3286_=_C3288( C3286 C3288 ) \nC3286_=_C3289( C3286 C3289 ) C3286_=_C3290( C3286 C3290 ) C3286_=_C3292( C3286 C3292 ) C3286_=_C3294( C3286 C3294 ) C3286_=_C3295( C3286 C3295 ) C3286_=_C3893( C3286 C3893 ) \nC3286_=_C3894( C3286 C3894 ) C3286_=_C3895( C3286 C3895 ) C3287_=_C3288( C3287 C3288 ) C3287_=_C3289( C3287 C3289 ) C3287_=_C3290( C3287 C3290 ) C3287_=_C3292( C3287 C3292 ) \nC3287_=_C3294( C3287 C3294 ) C3287_=_C3295( C3287 C3295 ) C3287_=_C3509( C3287 C3509 ) C3287_=_C3708( C3287 C3708 ) C3287_=_C3772( C3287 C3772 ) C3288_=_C3289( C3288 C3289 ) \nC3288_=_C3290( C3288 C3290 ) C3288_=_C3292( C3288 C3292 ) C3288_=_C3294( C3288 C3294 ) C3288_=_C3295( C3288 C3295 ) C3288_=_C3623( C3288 C3623 ) C3288_=_C3701( C3288 C3701 ) \nC3289_=_C3290( C3289 C3290 ) C3289_=_C3292( C3289 C3292 ) C3289_=_C3294( C3289 C3294 ) C3289_=_C3295( C3289 C3295 ) C3289_=_C3512( C3289 C3512 ) C3289_=_C4042( C3289 C4042 ) \nC3290_=_C3292( C3290 C3292 ) C3290_=_C3294( C3290 C3294 ) C3290_=_C3295( C3290 C3295 ) C3292_=_C3294( C3292 C3294 ) C3292_=_C3295( C3292 C3295 ) C3292_=_C3515( C3292 C3515 ) \nC3292_=_C3776( C3292 C3776 ) C3294_=_C3295( C3294 C3295 ) C3315_=_C3336( C3315 C3336 ) C3315_=_C3533( C3315 C3533 ) C3315_=_C3577( C3315 C3577 ) C3315_=_C3598( C3315 C3598 ) \nC3315_=_C3665( C3315 C3665 ) C3315_=_C3706( C3315 C3706 ) C3315_=_C3708( C3315 C3708 ) C3336_=_C3533( C3336 C3533 ) C3336_=_C3577( C3336 C3577 ) C3336_=_C3598( C3336 C3598 ) \nC3336_=_C3665( C3336 C3665 ) C3336_=_C3706( C3336 C3706 ) C3336_=_C3708( C3336 C3708 ) C3346_=_C3348( C3346 C3348 ) C3346_=_C3443( C3346 C3443 ) C3346_=_C3699( C3346 C3699 ) \nC3346_=_C3701( C3346 C3701 ) C3346_=_C3703( C3346 C3703 ) C3346_=_C3704( C3346 C3704 ) C3346_=_C3705( C3346 C3705 ) C3348_=_C3379( C3348 C3379 ) C3348_=_C3609( C3348 C3609 ) \nC3348_=_C3635( C3348 C3635 ) C3348_=_C3670( C3348 C3670 ) C3348_=_C3687( C3348 C3687 ) C3348_=_C3756( C3348 C3756 ) C3348_=_C4007( C3348 C4007 ) C3348_=_C4009( C3348 C4009 ) \nC3348_=_C4010( C3348 C4010 ) C3367_=_C3493( C3367 C3493 ) C3367_=_C3538( C3367 C3538 ) C3367_=_C3689( C3367 C3689 ) C3367_=_C3742( C3367 C3742 ) C3367_=_C3870( C3367 C3870 ) \nC3367_=_C3918( C3367 C3918 ) C3367_=_C3956( C3367 C3956 ) C3367_=_C3995( C3367 C3995 ) C3367_=_C4036( C3367 C4036 ) C3367_=_C4054( C3367 C4054 ) C3367_=_C4055( C3367 C4055 ) \nC3367_=_C4056( C3367 C4056 ) C3373_=_C3374( C3373 C3374 ) C3373_=_C3379( C3373 C3379 ) C3373_=_C3381( C3373 C3381 ) C3373_=_C3385( C3373 C3385 ) C3373_=_C3551( C3373 C3551 ) \nC3373_=_C3630( C3373 C3630 ) C3373_=_C3638( C3373 C3638 ) C3373_=_C3721( C3373 C3721 ) C3373_=_C3723( C3373 C3723 ) C3373_=_C3724( C3373 C3724 ) C3373_=_C3726( C3373 C3726 ) \nC3373_=_C3727( C3373 C3727 ) C3373_=_C3728( C3373 C3728 ) C3373_=_C3730( C3373 C3730 ) C3373_=_C3731( C3373 C3731 ) C3373_=_C3732( C3373 C3732 ) C3373_=_C3733( C3373 C3733 ) \nC3374_=_C3379( C3374 C3379 ) C3374_=_C3381( C3374 C3381 ) C3374_=_C3435( C3374 C3435 ) C3374_=_C3544( C3374 C3544 ) C3374_=_C3599( C3374 C3599 ) C3374_=_C3631( C3374 C3631 ) \nC3374_=_C3640( C3374 C3640 ) C3374_=_C3889( C3374 C3889 ) C3374_=_C3890( C3374 C3890 ) C3379_=_C3381( C3379 C3381 ) C3379_=_C3609( C3379 C3609 ) C3379_=_C3635( C3379 C3635 ) \nC3379_=_C3670( C3379 C3670 ) C3379_=_C3687( C3379 C3687 ) C3379_=_C3756( C3379 C3756 ) C3379_=_C4007( C3379 C4007 ) C3379_=_C4009( C3379 C4009 ) C3379_=_C4010( C3379 C4010 ) \nC3381_=_C3637( C3381 C3637 ) C3381_=_C3762( C3381 C3762 ) C3381_=_C3808( C3381 C3808 ) C3381_=_C3837( C3381 C3837 ) C3381_=_C3875( C3381 C3875 ) C3381_=_C3899( C3381 C3899 ) \nC3381_=_C4023( C3381 C4023 ) C3381_=_C4050( C3381 C4050 ) C3385_=_C3392( C3385 C3392 ) C3385_=_C3551( C3385 C3551 ) C3385_=_C3630( C3385 C3630 ) C3385_=_C3638( C3385 C3638 ) \nC3385_=_C3721( C3385 C3721 ) C3385_=_C3723( C3385 C3723 ) C3385_=_C3724( C3385 C3724 ) C3385_=_C3726( C3385 C3726 ) C3385_=_C3727( C3385 C3727 ) C3385_=_C3728( C3385 C3728 ) \nC3385_=_C3730( C3385 C3730 ) C3385_=_C3731( C3385 C3731 ) C3385_=_C3732( C3385 C3732 ) C3385_=_C3733( C3385 C3733 ) C3392_=_C3496( C3392 C3496 ) C3392_=_C3559( C3392 C3559 ) \nC3392_=_C3594( C3392 C3594 ) C3392_=_C3728( C3392 C3728 ) C3392_=_C3894( C3392 C3894 ) C3392_=_C3905( C3392 C3905 ) C3392_=_C3945( C3392 C3945 ) C3392_=_C3985( C3392 C3985 ) \nC3392_=_C4083( C3392 C4083 ) C3392_=_C4085( C3392 C4085 ) C3408_=_C3500( C3408 C3500 ) C3408_=_C3502( C3408 C3502 ) C3408_=_C3503( C3408 C3503 ) C3408_=_C3505( C3408 C3505 ) \nC3408_=_C3507( C3408 C3507 ) C3408_=_C3508( C3408 C3508 ) C3408_=_C3509( C3408 C3509 ) C3408_=_C3511( C3408 C3511 ) C3408_=_C3512( C3408 C3512 ) C3408_=_C3513( C3408 C3513 ) \nC3408_=_C3514( C3408 C3514 ) C3408_=_C3515( C3408 C3515 ) C3426_=_C3895( C3426 C3895 ) C3426_=_C3997( C3426 C3997 ) C3426_=_C4080( C3426 C4080 ) C3426_=_C4102( C3426 C4102 ) \nC3435_=_C3544( C3435 C3544 ) C3435_=_C3599( C3435 C3599 ) C3435_=_C3631( C3435 C3631 ) C3435_=_C3640( C3435 C3640 ) C3435_=_C3889( C3435 C3889 ) C3435_=_C3890( C3435 C3890 ) \nC3443_=_C3699( C3443 C3699 ) C3443_=_C3701( C3443 C3701 ) C3443_=_C3703( C3443 C3703 ) C3443_=_C3704( C3443 C3704 ) C3443_=_C3705( C3443 C3705 ) C3467_=_C3482( C3467 C3482 ) \nC3467_=_C3519( C3467 C3519 ) C3467_=_C3868( C3467 C3868 ) C3467_=_C3877( C3467 C3877 ) C3467_=_C3959( C3467 C3959 ) C3467_=_C3968( C3467 C3968 ) C3482_=_C3519( C3482 C3519 ) \nC3482_=_C3868( C3482 C3868 ) C3482_=_C3877( C3482 C3877 ) C3482_=_C3959( C3482 C3959 ) C3482_=_C3968( C3482 C3968 ) C3493_=_C3496( C3493 C3496 ) C3493_=_C3538( C3493 C3538 ) \nC3493_=_C3689( C3493 C3689 ) C3493_=_C3742( C3493 C3742 ) C3493_=_C3870(</w:t>
      </w:r>
    </w:p>
    <w:p>
      <w:pPr>
        <w:pStyle w:val="PreformattedText"/>
        <w:bidi w:val="0"/>
        <w:spacing w:before="0" w:after="0"/>
        <w:jc w:val="left"/>
        <w:rPr/>
      </w:pPr>
      <w:r>
        <w:rPr/>
        <w:t xml:space="preserve"> </w:t>
      </w:r>
      <w:r>
        <w:rPr/>
        <w:t>C3493 C3870 ) C3493_=_C3918( C3493 C3918 ) C3493_=_C3956( C3493 C3956 ) C3493_=_C3995( C3493 C3995 ) \nC3493_=_C4036( C3493 C4036 ) C3493_=_C4054( C3493 C4054 ) C3493_=_C4055( C3493 C4055 ) C3493_=_C4056( C3493 C4056 ) C3496_=_C3559( C3496 C3559 ) C3496_=_C3594( C3496 C3594 ) \nC3496_=_C3728( C3496 C3728 ) C3496_=_C3894( C3496 C3894 ) C3496_=_C3905( C3496 C3905 ) C3496_=_C3945( C3496 C3945 ) C3496_=_C3985( C3496 C3985 ) C3496_=_C4083( C3496 C4083 ) \nC3496_=_C4085( C3496 C4085 ) C3500_=_C3502( C3500 C3502 ) C3500_=_C3503( C3500 C3503 ) C3500_=_C3505( C3500 C3505 ) C3500_=_C3507( C3500 C3507 ) C3500_=_C3508( C3500 C3508 ) \nC3500_=_C3509( C3500 C3509 ) C3500_=_C3511( C3500 C3511 ) C3500_=_C3512( C3500 C3512 ) C3500_=_C3513( C3500 C3513 ) C3500_=_C3514( C3500 C3514 ) C3500_=_C3515( C3500 C3515 ) \nC3500_=_C3563( C3500 C3563 ) C3502_=_C3503( C3502 C3503 ) C3502_=_C3505( C3502 C3505 ) C3502_=_C3507( C3502 C3507 ) C3502_=_C3508( C3502 C3508 ) C3502_=_C3509( C3502 C3509 ) \nC3502_=_C3511( C3502 C3511 ) C3502_=_C3512( C3502 C3512 ) C3502_=_C3513( C3502 C3513 ) C3502_=_C3514( C3502 C3514 ) C3502_=_C3515( C3502 C3515 ) C3502_=_C3616( C3502 C3616 ) \nC3502_=_C3665( C3502 C3665 ) C3502_=_C3667( C3502 C3667 ) C3502_=_C3670( C3502 C3670 ) C3502_=_C3673( C3502 C3673 ) C3503_=_C3505( C3503 C3505 ) C3503_=_C3507( C3503 C3507 ) \nC3503_=_C3508( C3503 C3508 ) C3503_=_C3509( C3503 C3509 ) C3503_=_C3511( C3503 C3511 ) C3503_=_C3512( C3503 C3512 ) C3503_=_C3513( C3503 C3513 ) C3503_=_C3514( C3503 C3514 ) \nC3503_=_C3515( C3503 C3515 ) C3503_=_C3674( C3503 C3674 ) C3505_=_C3507( C3505 C3507 ) C3505_=_C3508( C3505 C3508 ) C3505_=_C3509( C3505 C3509 ) C3505_=_C3511( C3505 C3511 ) \nC3505_=_C3512( C3505 C3512 ) C3505_=_C3513( C3505 C3513 ) C3505_=_C3514( C3505 C3514 ) C3505_=_C3515( C3505 C3515 ) C3505_=_C3618( C3505 C3618 ) C3505_=_C3706( C3505 C3706 ) \nC3505_=_C3750( C3505 C3750 ) C3505_=_C3756( C3505 C3756 ) C3505_=_C3759( C3505 C3759 ) C3505_=_C3762( C3505 C3762 ) C3505_=_C3763( C3505 C3763 ) C3507_=_C3508( C3507 C3508 ) \nC3507_=_C3509( C3507 C3509 ) C3507_=_C3511( C3507 C3511 ) C3507_=_C3512( C3507 C3512 ) C3507_=_C3513( C3507 C3513 ) C3507_=_C3514( C3507 C3514 ) C3507_=_C3515( C3507 C3515 ) \nC3508_=_C3509( C3508 C3509 ) C3508_=_C3511( C3508 C3511 ) C3508_=_C3512( C3508 C3512 ) C3508_=_C3513( C3508 C3513 ) C3508_=_C3514( C3508 C3514 ) C3508_=_C3515( C3508 C3515 ) \nC3508_=_C3771( C3508 C3771 ) C3509_=_C3511( C3509 C3511 ) C3509_=_C3512( C3509 C3512 ) C3509_=_C3513( C3509 C3513 ) C3509_=_C3514( C3509 C3514 ) C3509_=_C3515( C3509 C3515 ) \nC3509_=_C3708( C3509 C3708 ) C3509_=_C3772( C3509 C3772 ) C3511_=_C3512( C3511 C3512 ) C3511_=_C3513( C3511 C3513 ) C3511_=_C3514( C3511 C3514 ) C3511_=_C3515( C3511 C3515 ) \nC3512_=_C3513( C3512 C3513 ) C3512_=_C3514( C3512 C3514 ) C3512_=_C3515( C3512 C3515 ) C3512_=_C4042( C3512 C4042 ) C3513_=_C3514( C3513 C3514 ) C3513_=_C3515( C3513 C3515 ) \nC3513_=_C3774( C3513 C3774 ) C3513_=_C4050( C3513 C4050 ) C3513_=_C4053( C3513 C4053 ) C3514_=_C3515( C3514 C3515 ) C3514_=_C3775( C3514 C3775 ) C3515_=_C3776( C3515 C3776 ) \nC3519_=_C3868( C3519 C3868 ) C3519_=_C3877( C3519 C3877 ) C3519_=_C3959( C3519 C3959 ) C3519_=_C3968( C3519 C3968 ) C3533_=_C3538( C3533 C3538 ) C3533_=_C3577( C3533 C3577 ) \nC3533_=_C3598( C3533 C3598 ) C3533_=_C3665( C3533 C3665 ) C3533_=_C3706( C3533 C3706 ) C3533_=_C3708( C3533 C3708 ) C3538_=_C3689( C3538 C3689 ) C3538_=_C3742( C3538 C3742 ) \nC3538_=_C3870( C3538 C3870 ) C3538_=_C3918( C3538 C3918 ) C3538_=_C3956( C3538 C3956 ) C3538_=_C3995( C3538 C3995 ) C3538_=_C4036( C3538 C4036 ) C3538_=_C4054( C3538 C4054 ) \nC3538_=_C4055( C3538 C4055 ) C3538_=_C4056( C3538 C4056 ) C3544_=_C3599( C3544 C3599 ) C3544_=_C3631( C3544 C3631 ) C3544_=_C3640( C3544 C3640 ) C3544_=_C3889( C3544 C3889 ) \nC3544_=_C3890( C3544 C3890 ) C3551_=_C3558( C3551 C3558 ) C3551_=_C3559( C3551 C3559 ) C3551_=_C3630( C3551 C3630 ) C3551_=_C3638( C3551 C3638 ) C3551_=_C3721( C3551 C3721 ) \nC3551_=_C3723( C3551 C3723 ) C3551_=_C3724( C3551 C3724 ) C3551_=_C3726( C3551 C3726 ) C3551_=_C3727( C3551 C3727 ) C3551_=_C3728( C3551 C3728 ) C3551_=_C3730( C3551 C3730 ) \nC3551_=_C3731( C3551 C3731 ) C3551_=_C3732( C3551 C3732 ) C3551_=_C3733( C3551 C3733 ) C3558_=_C3559( C3558 C3559 ) C3558_=_C3727( C3558 C3727 ) C3558_=_C3759( C3558 C3759 ) \nC3558_=_C3795( C3558 C3795 ) C3558_=_C3893( C3558 C3893 ) C3558_=_C3903( C3558 C3903 ) C3558_=_C3990( C3558 C3990 ) C3558_=_C4035( C3558 C4035 ) C3558_=_C4045( C3558 C4045 ) \nC3558_=_C4046( C3558 C4046 ) C3558_=_C4049( C3558 C4049 ) C3559_=_C3594( C3559 C3594 ) C3559_=_C3728( C3559 C3728 ) C3559_=_C3894( C3559 C3894 ) C3559_=_C3905( C3559 C3905 ) \nC3559_=_C3945( C3559 C3945 ) C3559_=_C3985( C3559 C3985 ) C3559_=_C4083( C3559 C4083 ) C3559_=_C4085( C3559 C4085 ) C3563_=_C3667( C3563 C3667 ) C3563_=_C3674( C3563 C3674 ) \nC3563_=_C3750( C3563 C3750 ) C3563_=_C3770( C3563 C3770 ) C3563_=_C3771( C3563 C3771 ) C3563_=_C3772( C3563 C3772 ) C3563_=_C3774( C3563 C3774 ) C3563_=_C3775( C3563 C3775 ) \nC3563_=_C3776( C3563 C3776 ) C3577_=_C3598( C3577 C3598 ) C3577_=_C3665( C3577 C3665 ) C3577_=_C3706( C3577 C3706 ) C3577_=_C3708( C3577 C3708 ) C3594_=_C3728( C3594 C3728 ) \nC3594_=_C3894( C3594 C3894 ) C3594_=_C3905( C3594 C3905 ) C3594_=_C3945( C3594 C3945 ) C3594_=_C3985( C3594 C3985 ) C3594_=_C4083( C3594 C4083 ) C3594_=_C4085( C3594 C4085 ) \nC3598_=_C3599( C3598 C3599 ) C3598_=_C3665( C3598 C3665 ) C3598_=_C3706( C3598 C3706 ) C3598_=_C3708( C3598 C3708 ) C3599_=_C3631( C3599 C3631 ) C3599_=_C3640( C3599 C3640 ) \nC3599_=_C3889( C3599 C3889 ) C3599_=_C3890( C3599 C3890 ) C3609_=_C3635( C3609 C3635 ) C3609_=_C3670( C3609 C3670 ) C3609_=_C3687( C3609 C3687 ) C3609_=_C3756( C3609 C3756 ) \nC3609_=_C4007( C3609 C4007 ) C3609_=_C4009( C3609 C4009 ) C3609_=_C4010( C3609 C4010 ) C3615_=_C3616( C3615 C3616 ) C3615_=_C3618( C3615 C3618 ) C3615_=_C3621( C3615 C3621 ) \nC3615_=_C3622( C3615 C3622 ) C3615_=_C3623( C3615 C3623 ) C3615_=_C3625( C3615 C3625 ) C3615_=_C3626( C3615 C3626 ) C3615_=_C3638( C3615 C3638 ) C3615_=_C3640( C3615 C3640 ) \nC3616_=_C3618( C3616 C3618 ) C3616_=_C3621( C3616 C3621 ) C3616_=_C3622( C3616 C3622 ) C3616_=_C3623( C3616 C3623 ) C3616_=_C3625( C3616 C3625 ) C3616_=_C3626( C3616 C3626 ) \nC3616_=_C3665( C3616 C3665 ) C3616_=_C3667( C3616 C3667 ) C3616_=_C3670( C3616 C3670 ) C3616_=_C3673( C3616 C3673 ) C3618_=_C3621( C3618 C3621 ) C3618_=_C3622( C3618 C3622 ) \nC3618_=_C3623( C3618 C3623 ) C3618_=_C3625( C3618 C3625 ) C3618_=_C3626( C3618 C3626 ) C3618_=_C3706( C3618 C3706 ) C3618_=_C3750( C3618 C3750 ) C3618_=_C3756( C3618 C3756 ) \nC3618_=_C3759( C3618 C3759 ) C3618_=_C3762( C3618 C3762 ) C3618_=_C3763( C3618 C3763 ) C3621_=_C3622( C3621 C3622 ) C3621_=_C3623( C3621 C3623 ) C3621_=_C3625( C3621 C3625 ) \nC3621_=_C3626( C3621 C3626 ) C3621_=_C3899( C3621 C3899 ) C3622_=_C3623( C3622 C3623 ) C3622_=_C3625( C3622 C3625 ) C3622_=_C3626( C3622 C3626 ) C3622_=_C3890( C3622 C3890 ) \nC3622_=_C3956( C3622 C3956 ) C3623_=_C3625( C3623 C3625 ) C3623_=_C3626( C3623 C3626 ) C3623_=_C3701( C3623 C3701 ) C3625_=_C3626( C3625 C3626 ) C3625_=_C3731( C3625 C3731 ) \nC3630_=_C3631( C3630 C3631 ) C3630_=_C3635( C3630 C3635 ) C3630_=_C3637( C3630 C3637 ) C3630_=_C3638( C3630 C3638 ) C3630_=_C3721( C3630 C3721 ) C3630_=_C3723( C3630 C3723 ) \nC3630_=_C3724( C3630 C3724 ) C3630_=_C3726( C3630 C3726 ) C3630_=_C3727( C3630 C3727 ) C3630_=_C3728( C3630 C3728 ) C3630_=_C3730( C3630 C3730 ) C3630_=_C3731( C3630 C3731 ) \nC3630_=_C3732( C3630 C3732 ) C3630_=_C3733( C3630 C3733 ) C3631_=_C3635( C3631 C3635 ) C3631_=_C3637( C3631 C3637 ) C3631_=_C3640( C3631 C3640 ) C3631_=_C3889( C3631 C3889 ) \nC3631_=_C3890( C3631 C3890 ) C3635_=_C3637( C3635 C3637 ) C3635_=_C3670( C3635 C3670 ) C3635_=_C3687( C3635 C3687 ) C3635_=_C3756( C3635 C3756 ) C3635_=_C4007( C3635 C4007 ) \nC3635_=_C4009( C3635 C4009 ) C3635_=_C4010( C3635 C4010 ) C3637_=_C3762( C3637 C3762 ) C3637_=_C3808( C3637 C3808 ) C3637_=_C3837( C3637 C3837 ) C3637_=_C3875( C3637 C3875 ) \nC3637_=_C3899( C3637 C3899 ) C3637_=_C4023( C3637 C4023 ) C3637_=_C4050( C3637 C4050 ) C3638_=_C3640( C3638 C3640 ) C3638_=_C3721( C3638 C3721 ) C3638_=_C3723( C3638 C3723 ) \nC3638_=_C3724( C3638 C3724 ) C3638_=_C3726( C3638 C3726 ) C3638_=_C3727( C3638 C3727 ) C3638_=_C3728( C3638 C3728 ) C3638_=_C3730( C3638 C3730 ) C3638_=_C3731( C3638 C3731 ) \nC3638_=_C3732( C3638 C3732 ) C3638_=_C3733( C3638 C3733 ) C3640_=_C3889( C3640 C3889 ) C3640_=_C3890( C3640 C3890 ) C3665_=_C3667( C3665 C3667 ) C3665_=_C3670( C3665 C3670 ) \nC3665_=_C3673( C3665 C3673 ) C3665_=_C3706( C3665 C3706 ) C3665_=_C3708( C3665 C3708 ) C3667_=_C3670( C3667 C3670 ) C3667_=_C3673( C3667 C3673 ) C3667_=_C3674( C3667 C3674 ) \nC3667_=_C3750( C3667 C3750 ) C3667_=_C3770( C3667 C3770 ) C3667_=_C3771( C3667 C3771 ) C3667_=_C3772( C3667 C3772 ) C3667_=_C3774( C3667 C3774 ) C3667_=_C3775( C3667 C3775 ) \nC3667_=_C3776( C3667 C3776 ) C3670_=_C3673( C3670 C3673 ) C3670_=_C3687( C3670 C3687 ) C3670_=_C3756( C3670 C3756 ) C3670_=_C4007( C3670 C4007 ) C3670_=_C4009( C3670 C4009 ) \nC3670_=_C4010( C3670 C4010 ) C3673_=_C3763( C3673 C3763 ) C3673_=_C3828( C3673 C3828 ) C3673_=_C3838( C3673 C3838 ) C3673_=_C3847( C3673 C3847 ) C3673_=_C3876( C3673 C3876 ) \nC3673_=_C3926( C3673 C3926 ) C3673_=_C4042( C3673 C4042 ) C3673_=_C4053( C3673 C4053 ) C3674_=_C3750( C3674 C3750 ) C3674_=_C3770( C3674 C3770 ) C3674_=_C3771( C3674 C3771 ) \nC3674_=_C3772( C3674 C3772 ) C3674_=_C3774( C3674 C3774 ) C3674_=_C3775( C3674 C3775 ) C3674_=_C3776( C3674 C3776 ) C3687_=_C3689( C3687 C3689 ) C3687_=_C3756( C3687 C3756 ) \nC3687_=_C4007( C3687 C4007 ) C3687_=_C4009( C3687 C4009 ) C3687_=_C4010( C3687 C4010 ) C3689_=_C3742( C3689 C3742 ) C3689_=_C3870( C3689 C3870 ) C3689_=_C3918( C3689 C3918 ) \nC3689_=_C3956( C3689 C3956 ) C3689_=_C3995( C3689 C3995 ) C3689_=_C4036( C3689 C4036 ) C3689_=_C4054( C3689 C4054 ) C3689_=_C4055(</w:t>
      </w:r>
    </w:p>
    <w:p>
      <w:pPr>
        <w:pStyle w:val="PreformattedText"/>
        <w:bidi w:val="0"/>
        <w:spacing w:before="0" w:after="0"/>
        <w:jc w:val="left"/>
        <w:rPr/>
      </w:pPr>
      <w:r>
        <w:rPr/>
        <w:t xml:space="preserve"> </w:t>
      </w:r>
      <w:r>
        <w:rPr/>
        <w:t>C3689 C4055 ) C3689_=_C4056( C3689 C4056 ) \nC3699_=_C3701( C3699 C3701 ) C3699_=_C3703( C3699 C3703 ) C3699_=_C3704( C3699 C3704 ) C3699_=_C3705( C3699 C3705 ) C3699_=_C3868( C3699 C3868 ) C3699_=_C3870( C3699 C3870 ) \nC3701_=_C3703( C3701 C3703 ) C3701_=_C3704( C3701 C3704 ) C3701_=_C3705( C3701 C3705 ) C3703_=_C3704( C3703 C3704 ) C3703_=_C3705( C3703 C3705 ) C3704_=_C3705( C3704 C3705 ) \nC3704_=_C4054( C3704 C4054 ) C3705_=_C3730( C3705 C3730 ) C3705_=_C4049( C3705 C4049 ) C3705_=_C4085( C3705 C4085 ) C3706_=_C3708( C3706 C3708 ) C3706_=_C3750( C3706 C3750 ) \nC3706_=_C3756( C3706 C3756 ) C3706_=_C3759( C3706 C3759 ) C3706_=_C3762( C3706 C3762 ) C3706_=_C3763( C3706 C3763 ) C3708_=_C3772( C3708 C3772 ) C3721_=_C3723( C3721 C3723 ) \nC3721_=_C3724( C3721 C3724 ) C3721_=_C3726( C3721 C3726 ) C3721_=_C3727( C3721 C3727 ) C3721_=_C3728( C3721 C3728 ) C3721_=_C3730( C3721 C3730 ) C3721_=_C3731( C3721 C3731 ) \nC3721_=_C3732( C3721 C3732 ) C3721_=_C3733( C3721 C3733 ) C3723_=_C3724( C3723 C3724 ) C3723_=_C3726( C3723 C3726 ) C3723_=_C3727( C3723 C3727 ) C3723_=_C3728( C3723 C3728 ) \nC3723_=_C3730( C3723 C3730 ) C3723_=_C3731( C3723 C3731 ) C3723_=_C3732( C3723 C3732 ) C3723_=_C3733( C3723 C3733 ) C3723_=_C3903( C3723 C3903 ) C3723_=_C3905( C3723 C3905 ) \nC3724_=_C3726( C3724 C3726 ) C3724_=_C3727( C3724 C3727 ) C3724_=_C3728( C3724 C3728 ) C3724_=_C3730( C3724 C3730 ) C3724_=_C3731( C3724 C3731 ) C3724_=_C3732( C3724 C3732 ) \nC3724_=_C3733( C3724 C3733 ) C3724_=_C3959( C3724 C3959 ) C3726_=_C3727( C3726 C3727 ) C3726_=_C3728( C3726 C3728 ) C3726_=_C3730( C3726 C3730 ) C3726_=_C3731( C3726 C3731 ) \nC3726_=_C3732( C3726 C3732 ) C3726_=_C3733( C3726 C3733 ) C3727_=_C3728( C3727 C3728 ) C3727_=_C3730( C3727 C3730 ) C3727_=_C3731( C3727 C3731 ) C3727_=_C3732( C3727 C3732 ) \nC3727_=_C3733( C3727 C3733 ) C3727_=_C3759( C3727 C3759 ) C3727_=_C3795( C3727 C3795 ) C3727_=_C3893( C3727 C3893 ) C3727_=_C3903( C3727 C3903 ) C3727_=_C3990( C3727 C3990 ) \nC3727_=_C4035( C3727 C4035 ) C3727_=_C4045( C3727 C4045 ) C3727_=_C4046( C3727 C4046 ) C3727_=_C4049( C3727 C4049 ) C3728_=_C3730( C3728 C3730 ) C3728_=_C3731( C3728 C3731 ) \nC3728_=_C3732( C3728 C3732 ) C3728_=_C3733( C3728 C3733 ) C3728_=_C3894( C3728 C3894 ) C3728_=_C3905( C3728 C3905 ) C3728_=_C3945( C3728 C3945 ) C3728_=_C3985( C3728 C3985 ) \nC3728_=_C4083( C3728 C4083 ) C3728_=_C4085( C3728 C4085 ) C3730_=_C3731( C3730 C3731 ) C3730_=_C3732( C3730 C3732 ) C3730_=_C3733( C3730 C3733 ) C3730_=_C4049( C3730 C4049 ) \nC3730_=_C4085( C3730 C4085 ) C3731_=_C3732( C3731 C3732 ) C3731_=_C3733( C3731 C3733 ) C3732_=_C3733( C3732 C3733 ) C3732_=_C4056( C3732 C4056 ) C3742_=_C3870( C3742 C3870 ) \nC3742_=_C3918( C3742 C3918 ) C3742_=_C3956( C3742 C3956 ) C3742_=_C3995( C3742 C3995 ) C3742_=_C4036( C3742 C4036 ) C3742_=_C4054( C3742 C4054 ) C3742_=_C4055( C3742 C4055 ) \nC3742_=_C4056( C3742 C4056 ) C3750_=_C3756( C3750 C3756 ) C3750_=_C3759( C3750 C3759 ) C3750_=_C3762( C3750 C3762 ) C3750_=_C3763( C3750 C3763 ) C3750_=_C3770( C3750 C3770 ) \nC3750_=_C3771( C3750 C3771 ) C3750_=_C3772( C3750 C3772 ) C3750_=_C3774( C3750 C3774 ) C3750_=_C3775( C3750 C3775 ) C3750_=_C3776( C3750 C3776 ) C3756_=_C3759( C3756 C3759 ) \nC3756_=_C3762( C3756 C3762 ) C3756_=_C3763( C3756 C3763 ) C3756_=_C4007( C3756 C4007 ) C3756_=_C4009( C3756 C4009 ) C3756_=_C4010( C3756 C4010 ) C3759_=_C3762( C3759 C3762 ) \nC3759_=_C3763( C3759 C3763 ) C3759_=_C3795( C3759 C3795 ) C3759_=_C3893( C3759 C3893 ) C3759_=_C3903( C3759 C3903 ) C3759_=_C3990( C3759 C3990 ) C3759_=_C4035( C3759 C4035 ) \nC3759_=_C4045( C3759 C4045 ) C3759_=_C4046( C3759 C4046 ) C3759_=_C4049( C3759 C4049 ) C3762_=_C3763( C3762 C3763 ) C3762_=_C3808( C3762 C3808 ) C3762_=_C3837( C3762 C3837 ) \nC3762_=_C3875( C3762 C3875 ) C3762_=_C3899( C3762 C3899 ) C3762_=_C4023( C3762 C4023 ) C3762_=_C4050( C3762 C4050 ) C3763_=_C3828( C3763 C3828 ) C3763_=_C3838( C3763 C3838 ) \nC3763_=_C3847( C3763 C3847 ) C3763_=_C3876( C3763 C3876 ) C3763_=_C3926( C3763 C3926 ) C3763_=_C4042( C3763 C4042 ) C3763_=_C4053( C3763 C4053 ) C3770_=_C3771( C3770 C3771 ) \nC3770_=_C3772( C3770 C3772 ) C3770_=_C3774( C3770 C3774 ) C3770_=_C3775( C3770 C3775 ) C3770_=_C3776( C3770 C3776 ) C3770_=_C3875( C3770 C3875 ) C3770_=_C3876( C3770 C3876 ) \nC3771_=_C3772( C3771 C3772 ) C3771_=_C3774( C3771 C3774 ) C3771_=_C3775( C3771 C3775 ) C3771_=_C3776( C3771 C3776 ) C3772_=_C3774( C3772 C3774 ) C3772_=_C3775( C3772 C3775 ) \nC3772_=_C3776( C3772 C3776 ) C3774_=_C3775( C3774 C3775 ) C3774_=_C3776( C3774 C3776 ) C3774_=_C4050( C3774 C4050 ) C3774_=_C4053( C3774 C4053 ) C3775_=_C3776( C3775 C3776 ) \nC3795_=_C3893( C3795 C3893 ) C3795_=_C3903( C3795 C3903 ) C3795_=_C3990( C3795 C3990 ) C3795_=_C4035( C3795 C4035 ) C3795_=_C4045( C3795 C4045 ) C3795_=_C4046( C3795 C4046 ) \nC3795_=_C4049( C3795 C4049 ) C3808_=_C3837( C3808 C3837 ) C3808_=_C3875( C3808 C3875 ) C3808_=_C3899( C3808 C3899 ) C3808_=_C4023( C3808 C4023 ) C3808_=_C4050( C3808 C4050 ) \nC3828_=_C3838( C3828 C3838 ) C3828_=_C3847( C3828 C3847 ) C3828_=_C3876( C3828 C3876 ) C3828_=_C3926( C3828 C3926 ) C3828_=_C4042( C3828 C4042 ) C3828_=_C4053( C3828 C4053 ) \nC3837_=_C3838( C3837 C3838 ) C3837_=_C3875( C3837 C3875 ) C3837_=_C3899( C3837 C3899 ) C3837_=_C4023( C3837 C4023 ) C3837_=_C4050( C3837 C4050 ) C3838_=_C3847( C3838 C3847 ) \nC3838_=_C3876( C3838 C3876 ) C3838_=_C3926( C3838 C3926 ) C3838_=_C4042( C3838 C4042 ) C3838_=_C4053( C3838 C4053 ) C3847_=_C3876( C3847 C3876 ) C3847_=_C3926( C3847 C3926 ) \nC3847_=_C4042( C3847 C4042 ) C3847_=_C4053( C3847 C4053 ) C3868_=_C3870( C3868 C3870 ) C3868_=_C3877( C3868 C3877 ) C3868_=_C3959( C3868 C3959 ) C3868_=_C3968( C3868 C3968 ) \nC3870_=_C3918( C3870 C3918 ) C3870_=_C3956( C3870 C3956 ) C3870_=_C3995( C3870 C3995 ) C3870_=_C4036( C3870 C4036 ) C3870_=_C4054( C3870 C4054 ) C3870_=_C4055( C3870 C4055 ) \nC3870_=_C4056( C3870 C4056 ) C3875_=_C3876( C3875 C3876 ) C3875_=_C3899( C3875 C3899 ) C3875_=_C4023( C3875 C4023 ) C3875_=_C4050( C3875 C4050 ) C3876_=_C3926( C3876 C3926 ) \nC3876_=_C4042( C3876 C4042 ) C3876_=_C4053( C3876 C4053 ) C3877_=_C3959( C3877 C3959 ) C3877_=_C3968( C3877 C3968 ) C3889_=_C3890( C3889 C3890 ) C3889_=_C3918( C3889 C3918 ) \nC3890_=_C3956( C3890 C3956 ) C3893_=_C3894( C3893 C3894 ) C3893_=_C3895( C3893 C3895 ) C3893_=_C3903( C3893 C3903 ) C3893_=_C3990( C3893 C3990 ) C3893_=_C4035( C3893 C4035 ) \nC3893_=_C4045( C3893 C4045 ) C3893_=_C4046( C3893 C4046 ) C3893_=_C4049( C3893 C4049 ) C3894_=_C3895( C3894 C3895 ) C3894_=_C3905( C3894 C3905 ) C3894_=_C3945( C3894 C3945 ) \nC3894_=_C3985( C3894 C3985 ) C3894_=_C4083( C3894 C4083 ) C3894_=_C4085( C3894 C4085 ) C3895_=_C3997( C3895 C3997 ) C3895_=_C4080( C3895 C4080 ) C3895_=_C4102( C3895 C4102 ) \nC3899_=_C4023( C3899 C4023 ) C3899_=_C4050( C3899 C4050 ) C3903_=_C3905( C3903 C3905 ) C3903_=_C3990( C3903 C3990 ) C3903_=_C4035( C3903 C4035 ) C3903_=_C4045( C3903 C4045 ) \nC3903_=_C4046( C3903 C4046 ) C3903_=_C4049( C3903 C4049 ) C3905_=_C3945( C3905 C3945 ) C3905_=_C3985( C3905 C3985 ) C3905_=_C4083( C3905 C4083 ) C3905_=_C4085( C3905 C4085 ) \nC3918_=_C3956( C3918 C3956 ) C3918_=_C3995( C3918 C3995 ) C3918_=_C4036( C3918 C4036 ) C3918_=_C4054( C3918 C4054 ) C3918_=_C4055( C3918 C4055 ) C3918_=_C4056( C3918 C4056 ) \nC3926_=_C4042( C3926 C4042 ) C3926_=_C4053( C3926 C4053 ) C3945_=_C3985( C3945 C3985 ) C3945_=_C4083( C3945 C4083 ) C3945_=_C4085( C3945 C4085 ) C3956_=_C3995( C3956 C3995 ) \nC3956_=_C4036( C3956 C4036 ) C3956_=_C4054( C3956 C4054 ) C3956_=_C4055( C3956 C4055 ) C3956_=_C4056( C3956 C4056 ) C3959_=_C3968( C3959 C3968 ) C3985_=_C4083( C3985 C4083 ) \nC3985_=_C4085( C3985 C4085 ) C3990_=_C4035( C3990 C4035 ) C3990_=_C4045( C3990 C4045 ) C3990_=_C4046( C3990 C4046 ) C3990_=_C4049( C3990 C4049 ) C3995_=_C3997( C3995 C3997 ) \nC3995_=_C4036( C3995 C4036 ) C3995_=_C4054( C3995 C4054 ) C3995_=_C4055( C3995 C4055 ) C3995_=_C4056( C3995 C4056 ) C3997_=_C4080( C3997 C4080 ) C3997_=_C4102( C3997 C4102 ) \nC4007_=_C4009( C4007 C4009 ) C4007_=_C4010( C4007 C4010 ) C4009_=_C4010( C4009 C4010 ) C4023_=_C4050( C4023 C4050 ) C4035_=_C4036( C4035 C4036 ) C4035_=_C4045( C4035 C4045 ) \nC4035_=_C4046( C4035 C4046 ) C4035_=_C4049( C4035 C4049 ) C4036_=_C4054( C4036 C4054 ) C4036_=_C4055( C4036 C4055 ) C4036_=_C4056( C4036 C4056 ) C4042_=_C4053( C4042 C4053 ) \nC4045_=_C4046( C4045 C4046 ) C4045_=_C4049( C4045 C4049 ) C4046_=_C4049( C4046 C4049 ) C4046_=_C4080( C4046 C4080 ) C4049_=_C4085( C4049 C4085 ) C4050_=_C4053( C4050 C4053 ) \nC4054_=_C4055( C4054 C4055 ) C4054_=_C4056( C4054 C4056 ) C4055_=_C4056( C4055 C4056 ) C4080_=_C4102( C4080 C4102 ) C4083_=_C4085( C4083 C4085 ) "];67-&gt;76[label="581: C70 C142 C283 C298 C312 \nC338 C361 C406 C410 C412 C427 \nC431 C445 C468 C472 C476 C478 \nC479 C480 C481 C482 C483 C485 \nC486 C487 C488 C489 C491 C493 \nC494 C495 C497 C498 C510 C522 \nC527 C528 C529 C530 C532 C534 \nC535 C536 C538 C539 C540 C541 \nC543 C544 C546 C547 C548 C552 \nC561 C577 C587 C625 C632 C656 \nC657 C670 C703 C707 C712 C713 \nC719 C721 C722 C724 C727 C728 \nC729 C735 C752 C760 C762 C763 \nC764 C766 C767 C769 C771 C773 \nC774 C775 C776 C778 C779 C781 \nC783 C784 C785 C788 C791 C798 \nC802 C805 C807 C808 C811 C812 \nC819 C853 C863 C866 C900 C910 \nC913 C919 C924 C928 C931 C936 \nC938 C940 C946 C948 C954 C955 \nC956 C970 C972 C977 C982 C985 \nC993 C1027 C1031 C1038 C1041 C1043 \nC1049 C1060 C1063 C1064 C1070 C1071 \nC1083 C1099 C1103 C1138 C1146 C1173 \nC1188 C1194 C1212 C1225 C1237 C1251 \nC1268 C1272 C1273 C1274 C1276 C1278 \nC1281 C1283 C1284 C1289 C1294 C1297 \nC1322 C1329 C1341 C1344 C1388 C1400 \nC1420 C1437 C1448 C1454 C1494 C1501 \nC1511 C1514 C1522 C1523 C1524 C1526 \nC1527 C1528 C1529 C1530 C1532 C1533 \nC1534 C1536 C1537 C1538 C1539 C1540 \nC1541 C1555 C1566 C1582 C1587 C1616 \nC1622 C1624 C1626 C1627 C1629 C1630 \nC1631 C1632 C1633 C1634 C1635 C1637 \nC1638 C1640 C1641 C1645 C1648 C1656 \nC1673</w:t>
      </w:r>
    </w:p>
    <w:p>
      <w:pPr>
        <w:pStyle w:val="PreformattedText"/>
        <w:bidi w:val="0"/>
        <w:spacing w:before="0" w:after="0"/>
        <w:jc w:val="left"/>
        <w:rPr/>
      </w:pPr>
      <w:r>
        <w:rPr/>
        <w:t xml:space="preserve"> </w:t>
      </w:r>
      <w:r>
        <w:rPr/>
        <w:t>C1679 C1682 C1699 C1700 C1701 \nC1704 C1705 C1706 C1707 C1709 C1711 \nC1714 C1716 C1717 C1719 C1720 C1721 \nC1731 C1735 C1751 C1782 C1819 C1832 \nC1833 C1835 C1837 C1838 C1839 C1841 \nC1842 C1843 C1844 C1845 C1848 C1850 \nC1852 C1853 C1854 C1868 C1879 C1892 \nC1905 C1937 C1984 C1985 C1993 C1996 \nC2008 C2017 C2066 C2070 C2091 C2103 \nC2104 C2105 C2106 C2108 C2109 C2110 \nC2111 C2113 C2115 C2116 C2117 C2118 \nC2123 C2124 C2177 C2255 C2260 C2291 \nC2296 C2300 C2314 C2315 C2316 C2317 \nC2319 C2320 C2321 C2322 C2323 C2325 \nC2326 C2327 C2329 C2330 C2343 C2364 \nC2375 C2380 C2404 C2408 C2411 C2412 \nC2413 C2414 C2415 C2416 C2419 C2420 \nC2422 C2424 C2425 C2426 C2442 C2445 \nC2446 C2489 C2492 C2522 C2523 C2524 \nC2525 C2527 C2528 C2529 C2530 C2531 \nC2532 C2533 C2535 C2549 C2585 C2592 \nC2599 C2602 C2604 C2609 C2613 C2627 \nC2629 C2641 C2642 C2644 C2645 C2647 \nC2648 C2649 C2650 C2652 C2654 C2683 \nC2690 C2692 C2699 C2703 C2704 C2706 \nC2714 C2728 C2733 C2734 C2740 C2743 \nC2797 C2828 C2836 C2858 C2883 C2884 \nC2887 C2899 C2906 C2911 C2926 C2935 \nC2980 C2986 C2994 C2995 C2996 C2998 \nC3000 C3001 C3002 C3003 C3004 C3005 \nC3006 C3008 C3010 C3011 C3012 C3013 \nC3014 C3015 C3020 C3022 C3041 C3076 \nC3078 C3079 C3089 C3098 C3101 C3108 \nC3110 C3115 C3134 C3136 C3146 C3185 \nC3226 C3232 C3234 C3242 C3244 C3245 \nC3260 C3264 C3267 C3272 C3279 C3283 \nC3284 C3285 C3286 C3287 C3288 C3289 \nC3290 C3292 C3294 C3295 C3315 C3336 \nC3346 C3348 C3367 C3373 C3374 C3379 \nC3381 C3385 C3392 C3408 C3426 C3435 \nC3443 C3467 C3482 C3493 C3496 C3500 \nC3502 C3503 C3505 C3507 C3508 C3509 \nC3511 C3512 C3513 C3514 C3515 C3519 \nC3533 C3538 C3544 C3551 C3558 C3559 \nC3563 C3577 C3594 C3598 C3599 C3609 \nC3615 C3616 C3618 C3621 C3622 C3623 \nC3625 C3626 C3630 C3631 C3635 C3637 \nC3638 C3640 C3665 C3667 C3670 C3673 \nC3674 C3687 C3689 C3699 C3701 C3703 \nC3704 C3705 C3706 C3708 C3721 C3723 \nC3724 C3726 C3730 C3731 C3732 C3733 \nC3742 C3750 C3756 C3759 C3762 C3763 \nC3770 C3771 C3772 C3774 C3775 C3776 \nC3795 C3808 C3828 C3837 C3838 C3847 \nC3868 C3870 C3875 C3876 C3877 C3889 \nC3890 C3893 C3894 C3895 C3899 C3903 \nC3905 C3918 C3926 C3945 C3956 C3959 \nC3968 C3985 C3990 C3995 C3997 C4007 \nC4009 C4010 C4023 C4035 C4036 C4042 \nC4045 C4046 C4049 C4050 C4053 C4054 \nC4055 C4056 C4080 C4083 C4085 C4102 \n5971: C70_=_C142 ,C70_=_C283 ,C70_=_C298 ,C70_=_C312 ,C70_=_C338 ,\nC70_=_C361 ,C70_=_C522 ,C70_=_C853 ,C70_=_C956 ,C70_=_C1448 ,C70_=_C1679 ,\nC70_=_C2492 ,C70_=_C2585 ,C70_=_C2706 ,C70_=_C3279 ,C70_=_C3426 ,C70_=_C3895 ,\nC70_=_C3997 ,C70_=_C4080 ,C70_=_C4102 ,C142_=_C283 ,C142_=_C298 ,C142_=_C312 ,\nC142_=_C338 ,C142_=_C361 ,C142_=_C522 ,C142_=_C853 ,C142_=_C956 ,C142_=_C1448 ,\nC142_=_C1679 ,C142_=_C2492 ,C142_=_C2585 ,C142_=_C2706 ,C142_=_C3279 ,C142_=_C3426 ,\nC142_=_C3895 ,C142_=_C3997 ,C142_=_C4080 ,C142_=_C4102 ,C283_=_C298 ,C283_=_C312 ,\nC283_=_C338 ,C283_=_C361 ,C283_=_C522 ,C283_=_C853 ,C283_=_C956 ,C283_=_C1448 ,\nC283_=_C1679 ,C283_=_C2492 ,C283_=_C2585 ,C283_=_C2706 ,C283_=_C3279 ,C283_=_C3426 ,\nC283_=_C3895 ,C283_=_C3997 ,C283_=_C4080 ,C283_=_C4102 ,C298_=_C312 ,C298_=_C338 ,\nC298_=_C361 ,C298_=_C522 ,C298_=_C853 ,C298_=_C956 ,C298_=_C1448 ,C298_=_C1679 ,\nC298_=_C2492 ,C298_=_C2585 ,C298_=_C2706 ,C298_=_C3279 ,C298_=_C3426 ,C298_=_C3895 ,\nC298_=_C3997 ,C298_=_C4080 ,C298_=_C4102 ,C312_=_C338 ,C312_=_C361 ,C312_=_C522 ,\nC312_=_C853 ,C312_=_C956 ,C312_=_C1448 ,C312_=_C1679 ,C312_=_C2492 ,C312_=_C2585 ,\nC312_=_C2706 ,C312_=_C3279 ,C312_=_C3426 ,C312_=_C3895 ,C312_=_C3997 ,C312_=_C4080 ,\nC312_=_C4102 ,C338_=_C361 ,C338_=_C522 ,C338_=_C853 ,C338_=_C956 ,C338_=_C1448 ,\nC338_=_C1679 ,C338_=_C2492 ,C338_=_C2585 ,C338_=_C2706 ,C338_=_C3279 ,C338_=_C3426 ,\nC338_=_C3895 ,C338_=_C3997 ,C338_=_C4080 ,C338_=_C4102 ,C361_=_C522 ,C361_=_C853 ,\nC361_=_C956 ,C361_=_C1448 ,C361_=_C1679 ,C361_=_C2492 ,C361_=_C2585 ,C361_=_C2706 ,\nC361_=_C3279 ,C361_=_C3426 ,C361_=_C3895 ,C361_=_C3997 ,C361_=_C4080 ,C361_=_C4102 ,\nC406_=_C410 ,C406_=_C412 ,C406_=_C802 ,C406_=_C948 ,C406_=_C1099 ,C406_=_C1511 ,\nC406_=_C1868 ,C406_=_C1993 ,C406_=_C3041 ,C406_=_C3076 ,C406_=_C3134 ,C406_=_C3260 ,\nC406_=_C3272 ,C406_=_C3615 ,C406_=_C3616 ,C406_=_C3618 ,C406_=_C3621 ,C406_=_C3622 ,\nC406_=_C3623 ,C406_=_C3625 ,C406_=_C3626 ,C410_=_C412 ,C410_=_C808 ,C410_=_C900 ,\nC410_=_C1103 ,C410_=_C1188 ,C410_=_C1514 ,C410_=_C1656 ,C410_=_C1673 ,C410_=_C1996 ,\nC410_=_C3079 ,C410_=_C3136 ,C410_=_C3185 ,C410_=_C3264 ,C410_=_C3374 ,C410_=_C3435 ,\nC410_=_C3544 ,C410_=_C3599 ,C410_=_C3631 ,C410_=_C3640 ,C410_=_C3889 ,C410_=_C3890 ,\nC412_=_C468 ,C412_=_C625 ,C412_=_C1237 ,C412_=_C1400 ,C412_=_C1420 ,C412_=_C1782 ,\nC412_=_C1892 ,C412_=_C2404 ,C412_=_C2858 ,C412_=_C3226 ,C412_=_C3267 ,C412_=_C3467 ,\nC412_=_C3482 ,C412_=_C3519 ,C412_=_C3868 ,C412_=_C3877 ,C412_=_C3959 ,C412_=_C3968 ,\nC427_=_C431 ,C427_=_C938 ,C427_=_C1083 ,C427_=_C1454 ,C427_=_C1501 ,C427_=_C1682 ,\nC427_=_C1832 ,C427_=_C1833 ,C427_=_C1835 ,C427_=_C1837 ,C427_=_C1838 ,C427_=_C1839 ,\nC427_=_C1841 ,C427_=_C1842 ,C427_=_C1843 ,C427_=_C1844 ,C427_=_C1845 ,C427_=_C1848 ,\nC427_=_C1850 ,C427_=_C1852 ,C427_=_C1853 ,C427_=_C1854 ,C431_=_C510 ,C431_=_C863 ,\nC431_=_C970 ,C431_=_C993 ,C431_=_C1297 ,C431_=_C1388 ,C431_=_C1648 ,C431_=_C2091 ,\nC431_=_C2446 ,C431_=_C2522 ,C431_=_C2523 ,C431_=_C2524 ,C431_=_C2525 ,C431_=_C2527 ,\nC431_=_C2528 ,C431_=_C2529 ,C431_=_C2530 ,C431_=_C2531 ,C431_=_C2532 ,C431_=_C2533 ,\nC431_=_C2535 ,C445_=_C468 ,C445_=_C527 ,C445_=_C528 ,C445_=_C529 ,C445_=_C530 ,\nC445_=_C532 ,C445_=_C534 ,C445_=_C535 ,C445_=_C536 ,C445_=_C538 ,C445_=_C539 ,\nC445_=_C540 ,C445_=_C541 ,C445_=_C543 ,C445_=_C544 ,C445_=_C546 ,C445_=_C547 ,\nC445_=_C548 ,C445_=_C552 ,C468_=_C625 ,C468_=_C1237 ,C468_=_C1400 ,C468_=_C1420 ,\nC468_=_C1782 ,C468_=_C1892 ,C468_=_C2404 ,C468_=_C2858 ,C468_=_C3226 ,C468_=_C3267 ,\nC468_=_C3467 ,C468_=_C3482 ,C468_=_C3519 ,C468_=_C3868 ,C468_=_C3877 ,C468_=_C3959 ,\nC468_=_C3968 ,C472_=_C476 ,C472_=_C478 ,C472_=_C479 ,C472_=_C480 ,C472_=_C481 ,\nC472_=_C482 ,C472_=_C483 ,C472_=_C485 ,C472_=_C486 ,C472_=_C487 ,C472_=_C488 ,\nC472_=_C489 ,C472_=_C491 ,C472_=_C493 ,C472_=_C494 ,C472_=_C495 ,C472_=_C497 ,\nC472_=_C498 ,C472_=_C703 ,C472_=_C707 ,C476_=_C478 ,C476_=_C479 ,C476_=_C480 ,\nC476_=_C481 ,C476_=_C482 ,C476_=_C483 ,C476_=_C485 ,C476_=_C486 ,C476_=_C487 ,\nC476_=_C488 ,C476_=_C489 ,C476_=_C491 ,C476_=_C493 ,C476_=_C494 ,C476_=_C495 ,\nC476_=_C497 ,C476_=_C498 ,C476_=_C534 ,C476_=_C1268 ,C476_=_C1522 ,C476_=_C1616 ,\nC478_=_C479 ,C478_=_C480 ,C478_=_C481 ,C478_=_C482 ,C478_=_C483 ,C478_=_C485 ,\nC478_=_C486 ,C478_=_C487 ,C478_=_C488 ,C478_=_C489 ,C478_=_C491 ,C478_=_C493 ,\nC478_=_C494 ,C478_=_C495 ,C478_=_C497 ,C478_=_C498 ,C478_=_C1751 ,C479_=_C480 ,\nC479_=_C481 ,C479_=_C482 ,C479_=_C483 ,C479_=_C485 ,C479_=_C486 ,C479_=_C487 ,\nC479_=_C488 ,C479_=_C489 ,C479_=_C491 ,C479_=_C493 ,C479_=_C494 ,C479_=_C495 ,\nC479_=_C497 ,C479_=_C498 ,C480_=_C481 ,C480_=_C482 ,C480_=_C483 ,C480_=_C485 ,\nC480_=_C486 ,C480_=_C487 ,C480_=_C488 ,C480_=_C489 ,C480_=_C491 ,C480_=_C493 ,\nC480_=_C494 ,C480_=_C495 ,C480_=_C497 ,C480_=_C498 ,C480_=_C1937 ,C481_=_C482 ,\nC481_=_C483 ,C481_=_C485 ,C481_=_C486 ,C481_=_C487 ,C481_=_C488 ,C481_=_C489 ,\nC481_=_C491 ,C481_=_C493 ,C481_=_C494 ,C481_=_C495 ,C481_=_C497 ,C481_=_C498 ,\nC481_=_C2091 ,C482_=_C483 ,C482_=_C485 ,C482_=_C486 ,C482_=_C487 ,C482_=_C488 ,\nC482_=_C489 ,C482_=_C491 ,C482_=_C493 ,C482_=_C494 ,C482_=_C495 ,C482_=_C497 ,\nC482_=_C498 ,C483_=_C485 ,C483_=_C486 ,C483_=_C487 ,C483_=_C488 ,C483_=_C489 ,\nC483_=_C491 ,C483_=_C493 ,C483_=_C494 ,C483_=_C495 ,C483_=_C497 ,C483_=_C498 ,\nC483_=_C2177 ,C485_=_C486 ,C485_=_C487 ,C485_=_C488 ,C485_=_C489 ,C485_=_C491 ,\nC485_=_C493 ,C485_=_C494 ,C485_=_C495 ,C485_=_C497 ,C485_=_C498 ,C486_=_C487 ,\nC486_=_C488 ,C486_=_C489 ,C486_=_C491 ,C486_=_C493 ,C486_=_C494 ,C486_=_C495 ,\nC486_=_C497 ,C486_=_C498 ,C486_=_C1704 ,C487_=_C488 ,C487_=_C489 ,C487_=_C491 ,\nC487_=_C493 ,C487_=_C494 ,C487_=_C495 ,C487_=_C497 ,C487_=_C498 ,C487_=_C1627 ,\nC487_=_C2523 ,C488_=_C489 ,C488_=_C491 ,C488_=_C493 ,C488_=_C494 ,C488_=_C495 ,\nC488_=_C497 ,C488_=_C498 ,C488_=_C2411 ,C489_=_C491 ,C489_=_C493 ,C489_=_C494 ,\nC489_=_C495 ,C489_=_C497 ,C489_=_C498 ,C489_=_C1709 ,C489_=_C3594 ,C491_=_C493 ,\nC491_=_C494 ,C491_=_C495 ,C491_=_C497 ,C491_=_C498 ,C491_=_C727 ,C491_=_C778 ,\nC491_=_C1283 ,C491_=_C1634 ,C491_=_C2321 ,C491_=_C3699 ,C491_=_C3868 ,C491_=_C3870 ,\nC493_=_C494 ,C493_=_C495 ,C493_=_C497 ,C493_=_C498 ,C493_=_C1541 ,C494_=_C495 ,\nC494_=_C497 ,C494_=_C498 ,C495_=_C497 ,C495_=_C498 ,C495_=_C548 ,C495_=_C3004 ,\nC495_=_C3290 ,C497_=_C498 ,C497_=_C1721 ,C498_=_C1853 ,C510_=_C522 ,C510_=_C863 ,\nC510_=_C970 ,C510_=_C993 ,C510_=_C1297 ,C510_=_C1388 ,C510_=_C1648 ,C510_=_C2091 ,\nC510_=_C2446 ,C510_=_C2522 ,C510_=_C2523 ,C510_=_C2524 ,C510_=_C2525 ,C510_=_C2527 ,\nC510_=_C2528 ,C510_=_C2529 ,C510_=_C2530 ,C510_=_C2531 ,C510_=_C2532 ,C510_=_C2533 ,\nC510_=_C2535 ,C522_=_C853 ,C522_=_C956 ,C522_=_C1448 ,C522_=_C1679 ,C522_=_C2492 ,\nC522_=_C2585 ,C522_=_C2706 ,C522_=_C3279 ,C522_=_C3426 ,C522_=_C3895 ,C522_=_C3997 ,\nC522_=_C4080 ,C522_=_C4102 ,C527_=_C528 ,C527_=_C529 ,C527_=_C530 ,C527_=_C532 ,\nC527_=_C534 ,C527_=_C535 ,C527_=_C536 ,C527_=_C538 ,C527_=_C539 ,C527_=_C540 ,\nC527_=_C541 ,C527_=_C543 ,C527_=_C544 ,C527_=_C546 ,C527_=_C547 ,C527_=_C548 ,\nC527_=_C552 ,C527_=_C713 ,C527_=_C936 ,C527_=_C938 ,C527_=_C940 ,C527_=_C946 ,\nC527_=_C948 ,C527_=_C954 ,C527_=_C955 ,C527_=_C956 ,C528_=_C529 ,C528_=_C530 ,\nC528_=_C532 ,C528_=_C534 ,C528_=_C535 ,C528_=_C536 ,C528_=_C538 ,C528_=_C539 ,\nC528_=_C540 ,C528_=_C541 ,C528_=_C543 ,C528_=_C544 ,C528_=_C546 ,C528_=_C547 ,\nC528_=_C548 ,C528_=_C552 ,C528_=_C970 ,C528_=_C972 ,C528_=_C977 ,C528_=_C982 ,\nC528_=_C985 ,C529_=_C530 ,C529_=_C532 ,C529_=_C534 ,C529_=_C535 ,C529_=_C536 ,\nC529_=_C538 ,C529_=_C539 ,C529_=_C540 ,C529_=_C541 ,C529_=_C543 ,C529_=_C544 ,\nC529_=_C546 ,C529_=_C547</w:t>
      </w:r>
    </w:p>
    <w:p>
      <w:pPr>
        <w:pStyle w:val="PreformattedText"/>
        <w:bidi w:val="0"/>
        <w:spacing w:before="0" w:after="0"/>
        <w:jc w:val="left"/>
        <w:rPr/>
      </w:pPr>
      <w:r>
        <w:rPr/>
        <w:t xml:space="preserve"> </w:t>
      </w:r>
      <w:r>
        <w:rPr/>
        <w:t>,C529_=_C548 ,C529_=_C552 ,C529_=_C1060 ,C529_=_C1063 ,\nC529_=_C1064 ,C529_=_C1070 ,C529_=_C1071 ,C530_=_C532 ,C530_=_C534 ,C530_=_C535 ,\nC530_=_C536 ,C530_=_C538 ,C530_=_C539 ,C530_=_C540 ,C530_=_C541 ,C530_=_C543 ,\nC530_=_C544 ,C530_=_C546 ,C530_=_C547 ,C530_=_C548 ,C530_=_C552 ,C530_=_C1173 ,\nC530_=_C1188 ,C530_=_C1194 ,C532_=_C534 ,C532_=_C535 ,C532_=_C536 ,C532_=_C538 ,\nC532_=_C539 ,C532_=_C540 ,C532_=_C541 ,C532_=_C543 ,C532_=_C544 ,C532_=_C546 ,\nC532_=_C547 ,C532_=_C548 ,C532_=_C552 ,C534_=_C535 ,C534_=_C536 ,C534_=_C538 ,\nC534_=_C539 ,C534_=_C540 ,C534_=_C541 ,C534_=_C543 ,C534_=_C544 ,C534_=_C546 ,\nC534_=_C547 ,C534_=_C548 ,C534_=_C552 ,C534_=_C1268 ,C534_=_C1522 ,C534_=_C1616 ,\nC535_=_C536 ,C535_=_C538 ,C535_=_C539 ,C535_=_C540 ,C535_=_C541 ,C535_=_C543 ,\nC535_=_C544 ,C535_=_C546 ,C535_=_C547 ,C535_=_C548 ,C535_=_C552 ,C536_=_C538 ,\nC536_=_C539 ,C536_=_C540 ,C536_=_C541 ,C536_=_C543 ,C536_=_C544 ,C536_=_C546 ,\nC536_=_C547 ,C536_=_C548 ,C536_=_C552 ,C536_=_C2380 ,C538_=_C539 ,C538_=_C540 ,\nC538_=_C541 ,C538_=_C543 ,C538_=_C544 ,C538_=_C546 ,C538_=_C547 ,C538_=_C548 ,\nC538_=_C552 ,C538_=_C721 ,C538_=_C1526 ,C538_=_C2641 ,C538_=_C2690 ,C538_=_C2692 ,\nC538_=_C2699 ,C538_=_C2703 ,C538_=_C2704 ,C538_=_C2706 ,C539_=_C540 ,C539_=_C541 ,\nC539_=_C543 ,C539_=_C544 ,C539_=_C546 ,C539_=_C547 ,C539_=_C548 ,C539_=_C552 ,\nC539_=_C2797 ,C540_=_C541 ,C540_=_C543 ,C540_=_C544 ,C540_=_C546 ,C540_=_C547 ,\nC540_=_C548 ,C540_=_C552 ,C540_=_C1272 ,C540_=_C1527 ,C540_=_C2899 ,C540_=_C2906 ,\nC540_=_C2911 ,C541_=_C543 ,C541_=_C544 ,C541_=_C546 ,C541_=_C547 ,C541_=_C548 ,\nC541_=_C552 ,C541_=_C1273 ,C541_=_C1530 ,C541_=_C2524 ,C541_=_C2995 ,C541_=_C3232 ,\nC541_=_C3234 ,C541_=_C3242 ,C541_=_C3244 ,C543_=_C544 ,C543_=_C546 ,C543_=_C547 ,\nC543_=_C548 ,C543_=_C552 ,C543_=_C1274 ,C543_=_C1532 ,C543_=_C3315 ,C544_=_C546 ,\nC544_=_C547 ,C544_=_C548 ,C544_=_C552 ,C544_=_C1276 ,C544_=_C1534 ,C544_=_C3533 ,\nC544_=_C3538 ,C546_=_C547 ,C546_=_C548 ,C546_=_C552 ,C546_=_C728 ,C546_=_C1538 ,\nC546_=_C2647 ,C546_=_C3286 ,C546_=_C3893 ,C546_=_C3894 ,C546_=_C3895 ,C547_=_C548 ,\nC547_=_C552 ,C547_=_C1284 ,C547_=_C1540 ,C547_=_C3001 ,C547_=_C3287 ,C547_=_C3509 ,\nC547_=_C3708 ,C547_=_C3772 ,C548_=_C552 ,C548_=_C3004 ,C548_=_C3290 ,C552_=_C3022 ,\nC561_=_C819 ,C561_=_C1294 ,C561_=_C1751 ,C561_=_C1879 ,C561_=_C1985 ,C561_=_C2314 ,\nC561_=_C2315 ,C561_=_C2316 ,C561_=_C2317 ,C561_=_C2319 ,C561_=_C2320 ,C561_=_C2321 ,\nC561_=_C2322 ,C561_=_C2323 ,C561_=_C2325 ,C561_=_C2326 ,C561_=_C2327 ,C561_=_C2329 ,\nC561_=_C2330 ,C577_=_C587 ,C577_=_C762 ,C577_=_C763 ,C577_=_C764 ,C577_=_C766 ,\nC577_=_C767 ,C577_=_C769 ,C577_=_C771 ,C577_=_C773 ,C577_=_C774 ,C577_=_C775 ,\nC577_=_C776 ,C577_=_C778 ,C577_=_C779 ,C577_=_C781 ,C577_=_C783 ,C577_=_C784 ,\nC577_=_C785 ,C587_=_C866 ,C587_=_C972 ,C587_=_C1251 ,C587_=_C1322 ,C587_=_C1731 ,\nC587_=_C2296 ,C587_=_C2609 ,C587_=_C2884 ,C587_=_C2994 ,C587_=_C2995 ,C587_=_C2996 ,\nC587_=_C2998 ,C587_=_C3000 ,C587_=_C3001 ,C587_=_C3002 ,C587_=_C3003 ,C587_=_C3004 ,\nC587_=_C3005 ,C587_=_C3006 ,C587_=_C3008 ,C625_=_C1237 ,C625_=_C1400 ,C625_=_C1420 ,\nC625_=_C1782 ,C625_=_C1892 ,C625_=_C2404 ,C625_=_C2858 ,C625_=_C3226 ,C625_=_C3267 ,\nC625_=_C3467 ,C625_=_C3482 ,C625_=_C3519 ,C625_=_C3868 ,C625_=_C3877 ,C625_=_C3959 ,\nC625_=_C3968 ,C632_=_C656 ,C632_=_C657 ,C632_=_C1173 ,C632_=_C1289 ,C632_=_C1622 ,\nC632_=_C1624 ,C632_=_C1626 ,C632_=_C1627 ,C632_=_C1629 ,C632_=_C1630 ,C632_=_C1631 ,\nC632_=_C1632 ,C632_=_C1633 ,C632_=_C1634 ,C632_=_C1635 ,C632_=_C1637 ,C632_=_C1638 ,\nC632_=_C1640 ,C632_=_C1641 ,C656_=_C657 ,C656_=_C760 ,C656_=_C982 ,C656_=_C2255 ,\nC656_=_C2445 ,C656_=_C2980 ,C656_=_C3108 ,C656_=_C3242 ,C656_=_C3381 ,C656_=_C3637 ,\nC656_=_C3762 ,C656_=_C3808 ,C656_=_C3837 ,C656_=_C3875 ,C656_=_C3899 ,C656_=_C4023 ,\nC656_=_C4050 ,C657_=_C812 ,C657_=_C985 ,C657_=_C1194 ,C657_=_C1984 ,C657_=_C2883 ,\nC657_=_C3110 ,C657_=_C3244 ,C657_=_C3673 ,C657_=_C3763 ,C657_=_C3828 ,C657_=_C3838 ,\nC657_=_C3847 ,C657_=_C3876 ,C657_=_C3926 ,C657_=_C4042 ,C657_=_C4053 ,C670_=_C940 ,\nC670_=_C1043 ,C670_=_C1064 ,C670_=_C2008 ,C670_=_C2070 ,C670_=_C2380 ,C670_=_C2627 ,\nC670_=_C2641 ,C670_=_C2642 ,C670_=_C2644 ,C670_=_C2645 ,C670_=_C2647 ,C670_=_C2648 ,\nC670_=_C2649 ,C670_=_C2650 ,C670_=_C2652 ,C670_=_C2654 ,C703_=_C707 ,C703_=_C752 ,\nC703_=_C1027 ,C703_=_C1049 ,C703_=_C1071 ,C703_=_C2017 ,C703_=_C2986 ,C703_=_C3078 ,\nC703_=_C3146 ,C703_=_C3346 ,C703_=_C3443 ,C703_=_C3699 ,C703_=_C3701 ,C703_=_C3703 ,\nC703_=_C3704 ,C703_=_C3705 ,C707_=_C1329 ,C707_=_C1937 ,C707_=_C2177 ,C707_=_C2343 ,\nC707_=_C2828 ,C707_=_C3367 ,C707_=_C3493 ,C707_=_C3538 ,C707_=_C3689 ,C707_=_C3742 ,\nC707_=_C3870 ,C707_=_C3918 ,C707_=_C3956 ,C707_=_C3995 ,C707_=_C4036 ,C707_=_C4054 ,\nC707_=_C4055 ,C707_=_C4056 ,C712_=_C713 ,C712_=_C719 ,C712_=_C721 ,C712_=_C722 ,\nC712_=_C724 ,C712_=_C727 ,C712_=_C728 ,C712_=_C729 ,C712_=_C735 ,C712_=_C910 ,\nC712_=_C913 ,C712_=_C919 ,C712_=_C924 ,C712_=_C928 ,C712_=_C931 ,C713_=_C719 ,\nC713_=_C721 ,C713_=_C722 ,C713_=_C724 ,C713_=_C727 ,C713_=_C728 ,C713_=_C729 ,\nC713_=_C735 ,C713_=_C936 ,C713_=_C938 ,C713_=_C940 ,C713_=_C946 ,C713_=_C948 ,\nC713_=_C954 ,C713_=_C955 ,C713_=_C956 ,C719_=_C721 ,C719_=_C722 ,C719_=_C724 ,\nC719_=_C727 ,C719_=_C728 ,C719_=_C729 ,C719_=_C735 ,C719_=_C2104 ,C719_=_C2592 ,\nC719_=_C2599 ,C719_=_C2602 ,C719_=_C2604 ,C721_=_C722 ,C721_=_C724 ,C721_=_C727 ,\nC721_=_C728 ,C721_=_C729 ,C721_=_C735 ,C721_=_C1526 ,C721_=_C2641 ,C721_=_C2690 ,\nC721_=_C2692 ,C721_=_C2699 ,C721_=_C2703 ,C721_=_C2704 ,C721_=_C2706 ,C722_=_C724 ,\nC722_=_C727 ,C722_=_C728 ,C722_=_C729 ,C722_=_C735 ,C722_=_C2105 ,C722_=_C2728 ,\nC722_=_C2733 ,C722_=_C2734 ,C722_=_C2740 ,C722_=_C2743 ,C724_=_C727 ,C724_=_C728 ,\nC724_=_C729 ,C724_=_C735 ,C724_=_C2110 ,C724_=_C3551 ,C724_=_C3558 ,C724_=_C3559 ,\nC727_=_C728 ,C727_=_C729 ,C727_=_C735 ,C727_=_C778 ,C727_=_C1283 ,C727_=_C1634 ,\nC727_=_C2321 ,C727_=_C3699 ,C727_=_C3868 ,C727_=_C3870 ,C728_=_C729 ,C728_=_C735 ,\nC728_=_C1538 ,C728_=_C2647 ,C728_=_C3286 ,C728_=_C3893 ,C728_=_C3894 ,C728_=_C3895 ,\nC729_=_C735 ,C729_=_C2115 ,C729_=_C3723 ,C729_=_C3903 ,C729_=_C3905 ,C735_=_C2123 ,\nC735_=_C3705 ,C735_=_C3730 ,C735_=_C4049 ,C735_=_C4085 ,C752_=_C760 ,C752_=_C1027 ,\nC752_=_C1049 ,C752_=_C1071 ,C752_=_C2017 ,C752_=_C2986 ,C752_=_C3078 ,C752_=_C3146 ,\nC752_=_C3346 ,C752_=_C3443 ,C752_=_C3699 ,C752_=_C3701 ,C752_=_C3703 ,C752_=_C3704 ,\nC752_=_C3705 ,C760_=_C982 ,C760_=_C2255 ,C760_=_C2445 ,C760_=_C2980 ,C760_=_C3108 ,\nC760_=_C3242 ,C760_=_C3381 ,C760_=_C3637 ,C760_=_C3762 ,C760_=_C3808 ,C760_=_C3837 ,\nC760_=_C3875 ,C760_=_C3899 ,C760_=_C4023 ,C760_=_C4050 ,C762_=_C763 ,C762_=_C764 ,\nC762_=_C766 ,C762_=_C767 ,C762_=_C769 ,C762_=_C771 ,C762_=_C773 ,C762_=_C774 ,\nC762_=_C775 ,C762_=_C776 ,C762_=_C778 ,C762_=_C779 ,C762_=_C781 ,C762_=_C783 ,\nC762_=_C784 ,C762_=_C785 ,C762_=_C863 ,C762_=_C866 ,C763_=_C764 ,C763_=_C766 ,\nC763_=_C767 ,C763_=_C769 ,C763_=_C771 ,C763_=_C773 ,C763_=_C774 ,C763_=_C775 ,\nC763_=_C776 ,C763_=_C778 ,C763_=_C779 ,C763_=_C781 ,C763_=_C783 ,C763_=_C784 ,\nC763_=_C785 ,C763_=_C1225 ,C763_=_C1237 ,C764_=_C766 ,C764_=_C767 ,C764_=_C769 ,\nC764_=_C771 ,C764_=_C773 ,C764_=_C774 ,C764_=_C775 ,C764_=_C776 ,C764_=_C778 ,\nC764_=_C779 ,C764_=_C781 ,C764_=_C783 ,C764_=_C784 ,C764_=_C785 ,C764_=_C1251 ,\nC766_=_C767 ,C766_=_C769 ,C766_=_C771 ,C766_=_C773 ,C766_=_C774 ,C766_=_C775 ,\nC766_=_C776 ,C766_=_C778 ,C766_=_C779 ,C766_=_C781 ,C766_=_C783 ,C766_=_C784 ,\nC766_=_C785 ,C766_=_C1322 ,C766_=_C1329 ,C767_=_C769 ,C767_=_C771 ,C767_=_C773 ,\nC767_=_C774 ,C767_=_C775 ,C767_=_C776 ,C767_=_C778 ,C767_=_C779 ,C767_=_C781 ,\nC767_=_C783 ,C767_=_C784 ,C767_=_C785 ,C767_=_C1420 ,C769_=_C771 ,C769_=_C773 ,\nC769_=_C774 ,C769_=_C775 ,C769_=_C776 ,C769_=_C778 ,C769_=_C779 ,C769_=_C781 ,\nC769_=_C783 ,C769_=_C784 ,C769_=_C785 ,C769_=_C1879 ,C769_=_C1892 ,C771_=_C773 ,\nC771_=_C774 ,C771_=_C775 ,C771_=_C776 ,C771_=_C778 ,C771_=_C779 ,C771_=_C781 ,\nC771_=_C783 ,C771_=_C784 ,C771_=_C785 ,C771_=_C2884 ,C771_=_C2887 ,C773_=_C774 ,\nC773_=_C775 ,C773_=_C776 ,C773_=_C778 ,C773_=_C779 ,C773_=_C781 ,C773_=_C783 ,\nC773_=_C784 ,C773_=_C785 ,C773_=_C3226 ,C774_=_C775 ,C774_=_C776 ,C774_=_C778 ,\nC774_=_C779 ,C774_=_C781 ,C774_=_C783 ,C774_=_C784 ,C774_=_C785 ,C774_=_C3285 ,\nC774_=_C3467 ,C775_=_C776 ,C775_=_C778 ,C775_=_C779 ,C775_=_C781 ,C775_=_C783 ,\nC775_=_C784 ,C775_=_C785 ,C775_=_C3482 ,C776_=_C778 ,C776_=_C779 ,C776_=_C781 ,\nC776_=_C783 ,C776_=_C784 ,C776_=_C785 ,C776_=_C3519 ,C778_=_C779 ,C778_=_C781 ,\nC778_=_C783 ,C778_=_C784 ,C778_=_C785 ,C778_=_C1283 ,C778_=_C1634 ,C778_=_C2321 ,\nC778_=_C3699 ,C778_=_C3868 ,C778_=_C3870 ,C779_=_C781 ,C779_=_C783 ,C779_=_C784 ,\nC779_=_C785 ,C779_=_C3724 ,C779_=_C3959 ,C781_=_C783 ,C781_=_C784 ,C781_=_C785 ,\nC781_=_C2117 ,C781_=_C3002 ,C783_=_C784 ,C783_=_C785 ,C783_=_C3006 ,C784_=_C785 ,\nC784_=_C2330 ,C784_=_C3968 ,C785_=_C3008 ,C788_=_C791 ,C788_=_C798 ,C788_=_C802 ,\nC788_=_C805 ,C788_=_C807 ,C788_=_C808 ,C788_=_C811 ,C788_=_C812 ,C788_=_C1268 ,\nC788_=_C1272 ,C788_=_C1273 ,C788_=_C1274 ,C788_=_C1276 ,C788_=_C1278 ,C788_=_C1281 ,\nC788_=_C1283 ,C788_=_C1284 ,C791_=_C798 ,C791_=_C802 ,C791_=_C805 ,C791_=_C807 ,\nC791_=_C808 ,C791_=_C811 ,C791_=_C812 ,C791_=_C1038 ,C791_=_C1060 ,C791_=_C1699 ,\nC791_=_C1700 ,C791_=_C1701 ,C791_=_C1704 ,C791_=_C1705 ,C791_=_C1706 ,C791_=_C1707 ,\nC791_=_C1709 ,C791_=_C1711 ,C791_=_C1714 ,C791_=_C1716 ,C791_=_C1717 ,C791_=_C1719 ,\nC791_=_C1720 ,C791_=_C1721 ,C798_=_C802 ,C798_=_C805 ,C798_=_C807 ,C798_=_C808 ,\nC798_=_C811 ,C798_=_C812 ,C798_=_C1070 ,C798_=_C1341 ,C798_=_C1582 ,C798_=_C2714 ,\nC798_=_C2728 ,C798_=_C2836 ,C798_=_C3408 ,C798_=_C3500 ,C798_=_C3502 ,C798_=_C3503 ,\nC798_=_C3505 ,C798_=_C3507 ,C798_=_C3508 ,C798_=_C3509 ,C798_=_C3511 ,C798_=_C3512 ,\nC798_=_C3513 ,C798_=_C3514 ,C798_=_C3515 ,C802_=_C805 ,C802_=_C807 ,C802_=_C808 ,\nC802_=_C811 ,C802_=_C812 ,C802_=_C948 ,C802_=_C1099 ,C802_=_C1511</w:t>
      </w:r>
    </w:p>
    <w:p>
      <w:pPr>
        <w:pStyle w:val="PreformattedText"/>
        <w:bidi w:val="0"/>
        <w:spacing w:before="0" w:after="0"/>
        <w:jc w:val="left"/>
        <w:rPr/>
      </w:pPr>
      <w:r>
        <w:rPr/>
        <w:t xml:space="preserve"> </w:t>
      </w:r>
      <w:r>
        <w:rPr/>
        <w:t>,C802_=_C1868 ,\nC802_=_C1993 ,C802_=_C3041 ,C802_=_C3076 ,C802_=_C3134 ,C802_=_C3260 ,C802_=_C3272 ,\nC802_=_C3615 ,C802_=_C3616 ,C802_=_C3618 ,C802_=_C3621 ,C802_=_C3622 ,C802_=_C3623 ,\nC802_=_C3625 ,C802_=_C3626 ,C805_=_C807 ,C805_=_C808 ,C805_=_C811 ,C805_=_C812 ,\nC805_=_C1146 ,C805_=_C1566 ,C805_=_C1616 ,C805_=_C2375 ,C805_=_C2699 ,C805_=_C2906 ,\nC805_=_C2935 ,C805_=_C3089 ,C805_=_C3232 ,C805_=_C3315 ,C805_=_C3336 ,C805_=_C3533 ,\nC805_=_C3577 ,C805_=_C3598 ,C805_=_C3665 ,C805_=_C3706 ,C805_=_C3708 ,C807_=_C808 ,\nC807_=_C811 ,C807_=_C812 ,C807_=_C977 ,C807_=_C1344 ,C807_=_C1587 ,C807_=_C2734 ,\nC807_=_C3101 ,C807_=_C3234 ,C807_=_C3563 ,C807_=_C3667 ,C807_=_C3674 ,C807_=_C3750 ,\nC807_=_C3770 ,C807_=_C3771 ,C807_=_C3772 ,C807_=_C3774 ,C807_=_C3775 ,C807_=_C3776 ,\nC808_=_C811 ,C808_=_C812 ,C808_=_C900 ,C808_=_C1103 ,C808_=_C1188 ,C808_=_C1514 ,\nC808_=_C1656 ,C808_=_C1673 ,C808_=_C1996 ,C808_=_C3079 ,C808_=_C3136 ,C808_=_C3185 ,\nC808_=_C3264 ,C808_=_C3374 ,C808_=_C3435 ,C808_=_C3544 ,C808_=_C3599 ,C808_=_C3631 ,\nC808_=_C3640 ,C808_=_C3889 ,C808_=_C3890 ,C811_=_C812 ,C811_=_C1212 ,C811_=_C1494 ,\nC811_=_C2489 ,C811_=_C3348 ,C811_=_C3379 ,C811_=_C3609 ,C811_=_C3635 ,C811_=_C3670 ,\nC811_=_C3687 ,C811_=_C3756 ,C811_=_C4007 ,C811_=_C4009 ,C811_=_C4010 ,C812_=_C985 ,\nC812_=_C1194 ,C812_=_C1984 ,C812_=_C2883 ,C812_=_C3110 ,C812_=_C3244 ,C812_=_C3673 ,\nC812_=_C3763 ,C812_=_C3828 ,C812_=_C3838 ,C812_=_C3847 ,C812_=_C3876 ,C812_=_C3926 ,\nC812_=_C4042 ,C812_=_C4053 ,C819_=_C1294 ,C819_=_C1751 ,C819_=_C1879 ,C819_=_C1985 ,\nC819_=_C2314 ,C819_=_C2315 ,C819_=_C2316 ,C819_=_C2317 ,C819_=_C2319 ,C819_=_C2320 ,\nC819_=_C2321 ,C819_=_C2322 ,C819_=_C2323 ,C819_=_C2325 ,C819_=_C2326 ,C819_=_C2327 ,\nC819_=_C2329 ,C819_=_C2330 ,C853_=_C956 ,C853_=_C1448 ,C853_=_C1679 ,C853_=_C2492 ,\nC853_=_C2585 ,C853_=_C2706 ,C853_=_C3279 ,C853_=_C3426 ,C853_=_C3895 ,C853_=_C3997 ,\nC853_=_C4080 ,C853_=_C4102 ,C863_=_C866 ,C863_=_C970 ,C863_=_C993 ,C863_=_C1297 ,\nC863_=_C1388 ,C863_=_C1648 ,C863_=_C2091 ,C863_=_C2446 ,C863_=_C2522 ,C863_=_C2523 ,\nC863_=_C2524 ,C863_=_C2525 ,C863_=_C2527 ,C863_=_C2528 ,C863_=_C2529 ,C863_=_C2530 ,\nC863_=_C2531 ,C863_=_C2532 ,C863_=_C2533 ,C863_=_C2535 ,C866_=_C972 ,C866_=_C1251 ,\nC866_=_C1322 ,C866_=_C1731 ,C866_=_C2296 ,C866_=_C2609 ,C866_=_C2884 ,C866_=_C2994 ,\nC866_=_C2995 ,C866_=_C2996 ,C866_=_C2998 ,C866_=_C3000 ,C866_=_C3001 ,C866_=_C3002 ,\nC866_=_C3003 ,C866_=_C3004 ,C866_=_C3005 ,C866_=_C3006 ,C866_=_C3008 ,C900_=_C1103 ,\nC900_=_C1188 ,C900_=_C1514 ,C900_=_C1656 ,C900_=_C1673 ,C900_=_C1996 ,C900_=_C3079 ,\nC900_=_C3136 ,C900_=_C3185 ,C900_=_C3264 ,C900_=_C3374 ,C900_=_C3435 ,C900_=_C3544 ,\nC900_=_C3599 ,C900_=_C3631 ,C900_=_C3640 ,C900_=_C3889 ,C900_=_C3890 ,C910_=_C913 ,\nC910_=_C919 ,C910_=_C924 ,C910_=_C928 ,C910_=_C931 ,C910_=_C1225 ,C910_=_C1645 ,\nC910_=_C2103 ,C910_=_C2104 ,C910_=_C2105 ,C910_=_C2106 ,C910_=_C2108 ,C910_=_C2109 ,\nC910_=_C2110 ,C910_=_C2111 ,C910_=_C2113 ,C910_=_C2115 ,C910_=_C2116 ,C910_=_C2117 ,\nC910_=_C2118 ,C910_=_C2123 ,C910_=_C2124 ,C913_=_C919 ,C913_=_C924 ,C913_=_C928 ,\nC913_=_C931 ,C913_=_C1041 ,C913_=_C1063 ,C913_=_C2066 ,C913_=_C2291 ,C913_=_C2408 ,\nC913_=_C2411 ,C913_=_C2412 ,C913_=_C2413 ,C913_=_C2414 ,C913_=_C2415 ,C913_=_C2416 ,\nC913_=_C2419 ,C913_=_C2420 ,C913_=_C2422 ,C913_=_C2424 ,C913_=_C2425 ,C913_=_C2426 ,\nC919_=_C924 ,C919_=_C928 ,C919_=_C931 ,C919_=_C1138 ,C919_=_C1437 ,C919_=_C1555 ,\nC919_=_C1819 ,C919_=_C1905 ,C919_=_C2260 ,C919_=_C2364 ,C919_=_C2629 ,C919_=_C2690 ,\nC919_=_C2899 ,C919_=_C2926 ,C919_=_C3010 ,C919_=_C3011 ,C919_=_C3012 ,C919_=_C3013 ,\nC919_=_C3014 ,C919_=_C3015 ,C919_=_C3020 ,C919_=_C3022 ,C924_=_C928 ,C924_=_C931 ,\nC924_=_C2599 ,C924_=_C2733 ,C924_=_C3115 ,C924_=_C3373 ,C924_=_C3385 ,C924_=_C3551 ,\nC924_=_C3630 ,C924_=_C3638 ,C924_=_C3721 ,C924_=_C3723 ,C924_=_C3724 ,C924_=_C3726 ,\nC924_=_C3730 ,C924_=_C3731 ,C924_=_C3732 ,C924_=_C3733 ,C928_=_C931 ,C928_=_C954 ,\nC928_=_C2442 ,C928_=_C2549 ,C928_=_C2602 ,C928_=_C2683 ,C928_=_C2703 ,C928_=_C2740 ,\nC928_=_C3558 ,C928_=_C3759 ,C928_=_C3795 ,C928_=_C3893 ,C928_=_C3903 ,C928_=_C3990 ,\nC928_=_C4035 ,C928_=_C4045 ,C928_=_C4046 ,C928_=_C4049 ,C931_=_C955 ,C931_=_C1031 ,\nC931_=_C2604 ,C931_=_C2704 ,C931_=_C2743 ,C931_=_C2797 ,C931_=_C2911 ,C931_=_C3392 ,\nC931_=_C3496 ,C931_=_C3559 ,C931_=_C3594 ,C931_=_C3894 ,C931_=_C3905 ,C931_=_C3945 ,\nC931_=_C3985 ,C931_=_C4083 ,C931_=_C4085 ,C936_=_C938 ,C936_=_C940 ,C936_=_C946 ,\nC936_=_C948 ,C936_=_C954 ,C936_=_C955 ,C936_=_C956 ,C936_=_C1522 ,C936_=_C1523 ,\nC936_=_C1524 ,C936_=_C1526 ,C936_=_C1527 ,C936_=_C1528 ,C936_=_C1529 ,C936_=_C1530 ,\nC936_=_C1532 ,C936_=_C1533 ,C936_=_C1534 ,C936_=_C1536 ,C936_=_C1537 ,C936_=_C1538 ,\nC936_=_C1539 ,C936_=_C1540 ,C936_=_C1541 ,C938_=_C940 ,C938_=_C946 ,C938_=_C948 ,\nC938_=_C954 ,C938_=_C955 ,C938_=_C956 ,C938_=_C1083 ,C938_=_C1454 ,C938_=_C1501 ,\nC938_=_C1682 ,C938_=_C1832 ,C938_=_C1833 ,C938_=_C1835 ,C938_=_C1837 ,C938_=_C1838 ,\nC938_=_C1839 ,C938_=_C1841 ,C938_=_C1842 ,C938_=_C1843 ,C938_=_C1844 ,C938_=_C1845 ,\nC938_=_C1848 ,C938_=_C1850 ,C938_=_C1852 ,C938_=_C1853 ,C938_=_C1854 ,C940_=_C946 ,\nC940_=_C948 ,C940_=_C954 ,C940_=_C955 ,C940_=_C956 ,C940_=_C1043 ,C940_=_C1064 ,\nC940_=_C2008 ,C940_=_C2070 ,C940_=_C2380 ,C940_=_C2627 ,C940_=_C2641 ,C940_=_C2642 ,\nC940_=_C2644 ,C940_=_C2645 ,C940_=_C2647 ,C940_=_C2648 ,C940_=_C2649 ,C940_=_C2650 ,\nC940_=_C2652 ,C940_=_C2654 ,C946_=_C948 ,C946_=_C954 ,C946_=_C955 ,C946_=_C956 ,\nC946_=_C1735 ,C946_=_C2300 ,C946_=_C2592 ,C946_=_C2613 ,C946_=_C2692 ,C946_=_C2887 ,\nC946_=_C3098 ,C946_=_C3245 ,C946_=_C3283 ,C946_=_C3284 ,C946_=_C3285 ,C946_=_C3286 ,\nC946_=_C3287 ,C946_=_C3288 ,C946_=_C3289 ,C946_=_C3290 ,C946_=_C3292 ,C946_=_C3294 ,\nC946_=_C3295 ,C948_=_C954 ,C948_=_C955 ,C948_=_C956 ,C948_=_C1099 ,C948_=_C1511 ,\nC948_=_C1868 ,C948_=_C1993 ,C948_=_C3041 ,C948_=_C3076 ,C948_=_C3134 ,C948_=_C3260 ,\nC948_=_C3272 ,C948_=_C3615 ,C948_=_C3616 ,C948_=_C3618 ,C948_=_C3621 ,C948_=_C3622 ,\nC948_=_C3623 ,C948_=_C3625 ,C948_=_C3626 ,C954_=_C955 ,C954_=_C956 ,C954_=_C2442 ,\nC954_=_C2549 ,C954_=_C2602 ,C954_=_C2683 ,C954_=_C2703 ,C954_=_C2740 ,C954_=_C3558 ,\nC954_=_C3759 ,C954_=_C3795 ,C954_=_C3893 ,C954_=_C3903 ,C954_=_C3990 ,C954_=_C4035 ,\nC954_=_C4045 ,C954_=_C4046 ,C954_=_C4049 ,C955_=_C956 ,C955_=_C1031 ,C955_=_C2604 ,\nC955_=_C2704 ,C955_=_C2743 ,C955_=_C2797 ,C955_=_C2911 ,C955_=_C3392 ,C955_=_C3496 ,\nC955_=_C3559 ,C955_=_C3594 ,C955_=_C3894 ,C955_=_C3905 ,C955_=_C3945 ,C955_=_C3985 ,\nC955_=_C4083 ,C955_=_C4085 ,C956_=_C1448 ,C956_=_C1679 ,C956_=_C2492 ,C956_=_C2585 ,\nC956_=_C2706 ,C956_=_C3279 ,C956_=_C3426 ,C956_=_C3895 ,C956_=_C3997 ,C956_=_C4080 ,\nC956_=_C4102 ,C970_=_C972 ,C970_=_C977 ,C970_=_C982 ,C970_=_C985 ,C970_=_C993 ,\nC970_=_C1297 ,C970_=_C1388 ,C970_=_C1648 ,C970_=_C2091 ,C970_=_C2446 ,C970_=_C2522 ,\nC970_=_C2523 ,C970_=_C2524 ,C970_=_C2525 ,C970_=_C2527 ,C970_=_C2528 ,C970_=_C2529 ,\nC970_=_C2530 ,C970_=_C2531 ,C970_=_C2532 ,C970_=_C2533 ,C970_=_C2535 ,C972_=_C977 ,\nC972_=_C982 ,C972_=_C985 ,C972_=_C1251 ,C972_=_C1322 ,C972_=_C1731 ,C972_=_C2296 ,\nC972_=_C2609 ,C972_=_C2884 ,C972_=_C2994 ,C972_=_C2995 ,C972_=_C2996 ,C972_=_C2998 ,\nC972_=_C3000 ,C972_=_C3001 ,C972_=_C3002 ,C972_=_C3003 ,C972_=_C3004 ,C972_=_C3005 ,\nC972_=_C3006 ,C972_=_C3008 ,C977_=_C982 ,C977_=_C985 ,C977_=_C1344 ,C977_=_C1587 ,\nC977_=_C2734 ,C977_=_C3101 ,C977_=_C3234 ,C977_=_C3563 ,C977_=_C3667 ,C977_=_C3674 ,\nC977_=_C3750 ,C977_=_C3770 ,C977_=_C3771 ,C977_=_C3772 ,C977_=_C3774 ,C977_=_C3775 ,\nC977_=_C3776 ,C982_=_C985 ,C982_=_C2255 ,C982_=_C2445 ,C982_=_C2980 ,C982_=_C3108 ,\nC982_=_C3242 ,C982_=_C3381 ,C982_=_C3637 ,C982_=_C3762 ,C982_=_C3808 ,C982_=_C3837 ,\nC982_=_C3875 ,C982_=_C3899 ,C982_=_C4023 ,C982_=_C4050 ,C985_=_C1194 ,C985_=_C1984 ,\nC985_=_C2883 ,C985_=_C3110 ,C985_=_C3244 ,C985_=_C3673 ,C985_=_C3763 ,C985_=_C3828 ,\nC985_=_C3838 ,C985_=_C3847 ,C985_=_C3876 ,C985_=_C3926 ,C985_=_C4042 ,C985_=_C4053 ,\nC993_=_C1297 ,C993_=_C1388 ,C993_=_C1648 ,C993_=_C2091 ,C993_=_C2446 ,C993_=_C2522 ,\nC993_=_C2523 ,C993_=_C2524 ,C993_=_C2525 ,C993_=_C2527 ,C993_=_C2528 ,C993_=_C2529 ,\nC993_=_C2530 ,C993_=_C2531 ,C993_=_C2532 ,C993_=_C2533 ,C993_=_C2535 ,C1027_=_C1031 ,\nC1027_=_C1049 ,C1027_=_C1071 ,C1027_=_C2017 ,C1027_=_C2986 ,C1027_=_C3078 ,C1027_=_C3146 ,\nC1027_=_C3346 ,C1027_=_C3443 ,C1027_=_C3699 ,C1027_=_C3701 ,C1027_=_C3703 ,C1027_=_C3704 ,\nC1027_=_C3705 ,C1031_=_C2604 ,C1031_=_C2704 ,C1031_=_C2743 ,C1031_=_C2797 ,C1031_=_C2911 ,\nC1031_=_C3392 ,C1031_=_C3496 ,C1031_=_C3559 ,C1031_=_C3594 ,C1031_=_C3894 ,C1031_=_C3905 ,\nC1031_=_C3945 ,C1031_=_C3985 ,C1031_=_C4083 ,C1031_=_C4085 ,C1038_=_C1041 ,C1038_=_C1043 ,\nC1038_=_C1049 ,C1038_=_C1060 ,C1038_=_C1699 ,C1038_=_C1700 ,C1038_=_C1701 ,C1038_=_C1704 ,\nC1038_=_C1705 ,C1038_=_C1706 ,C1038_=_C1707 ,C1038_=_C1709 ,C1038_=_C1711 ,C1038_=_C1714 ,\nC1038_=_C1716 ,C1038_=_C1717 ,C1038_=_C1719 ,C1038_=_C1720 ,C1038_=_C1721 ,C1041_=_C1043 ,\nC1041_=_C1049 ,C1041_=_C1063 ,C1041_=_C2066 ,C1041_=_C2291 ,C1041_=_C2408 ,C1041_=_C2411 ,\nC1041_=_C2412 ,C1041_=_C2413 ,C1041_=_C2414 ,C1041_=_C2415 ,C1041_=_C2416 ,C1041_=_C2419 ,\nC1041_=_C2420 ,C1041_=_C2422 ,C1041_=_C2424 ,C1041_=_C2425 ,C1041_=_C2426 ,C1043_=_C1049 ,\nC1043_=_C1064 ,C1043_=_C2008 ,C1043_=_C2070 ,C1043_=_C2380 ,C1043_=_C2627 ,C1043_=_C2641 ,\nC1043_=_C2642 ,C1043_=_C2644 ,C1043_=_C2645 ,C1043_=_C2647 ,C1043_=_C2648 ,C1043_=_C2649 ,\nC1043_=_C2650 ,C1043_=_C2652 ,C1043_=_C2654 ,C1049_=_C1071 ,C1049_=_C2017 ,C1049_=_C2986 ,\nC1049_=_C3078 ,C1049_=_C3146 ,C1049_=_C3346 ,C1049_=_C3443 ,C1049_=_C3699 ,C1049_=_C3701 ,\nC1049_=_C3703 ,C1049_=_C3704 ,C1049_=_C3705 ,C1060_=_C1063 ,C1060_=_C1064 ,C1060_=_C1070 ,\nC1060_=_C1071 ,C1060_=_C1699 ,C1060_=_C1700 ,C1060_=_C1701 ,C1060_=_C1704 ,C1060_=_C1705 ,\nC1060_=_C1706 ,C1060_=_C1707 ,C1060_=_C1709 ,C1060_=_C1711 ,C1060_=_C1714 ,C1060_=_C1716 ,\nC1060_=_C1717 ,C1060_=_C1719 ,C1060_=_C1720</w:t>
      </w:r>
    </w:p>
    <w:p>
      <w:pPr>
        <w:pStyle w:val="PreformattedText"/>
        <w:bidi w:val="0"/>
        <w:spacing w:before="0" w:after="0"/>
        <w:jc w:val="left"/>
        <w:rPr/>
      </w:pPr>
      <w:r>
        <w:rPr/>
        <w:t xml:space="preserve"> </w:t>
      </w:r>
      <w:r>
        <w:rPr/>
        <w:t>,C1060_=_C1721 ,C1063_=_C1064 ,C1063_=_C1070 ,\nC1063_=_C1071 ,C1063_=_C2066 ,C1063_=_C2291 ,C1063_=_C2408 ,C1063_=_C2411 ,C1063_=_C2412 ,\nC1063_=_C2413 ,C1063_=_C2414 ,C1063_=_C2415 ,C1063_=_C2416 ,C1063_=_C2419 ,C1063_=_C2420 ,\nC1063_=_C2422 ,C1063_=_C2424 ,C1063_=_C2425 ,C1063_=_C2426 ,C1064_=_C1070 ,C1064_=_C1071 ,\nC1064_=_C2008 ,C1064_=_C2070 ,C1064_=_C2380 ,C1064_=_C2627 ,C1064_=_C2641 ,C1064_=_C2642 ,\nC1064_=_C2644 ,C1064_=_C2645 ,C1064_=_C2647 ,C1064_=_C2648 ,C1064_=_C2649 ,C1064_=_C2650 ,\nC1064_=_C2652 ,C1064_=_C2654 ,C1070_=_C1071 ,C1070_=_C1341 ,C1070_=_C1582 ,C1070_=_C2714 ,\nC1070_=_C2728 ,C1070_=_C2836 ,C1070_=_C3408 ,C1070_=_C3500 ,C1070_=_C3502 ,C1070_=_C3503 ,\nC1070_=_C3505 ,C1070_=_C3507 ,C1070_=_C3508 ,C1070_=_C3509 ,C1070_=_C3511 ,C1070_=_C3512 ,\nC1070_=_C3513 ,C1070_=_C3514 ,C1070_=_C3515 ,C1071_=_C2017 ,C1071_=_C2986 ,C1071_=_C3078 ,\nC1071_=_C3146 ,C1071_=_C3346 ,C1071_=_C3443 ,C1071_=_C3699 ,C1071_=_C3701 ,C1071_=_C3703 ,\nC1071_=_C3704 ,C1071_=_C3705 ,C1083_=_C1099 ,C1083_=_C1103 ,C1083_=_C1454 ,C1083_=_C1501 ,\nC1083_=_C1682 ,C1083_=_C1832 ,C1083_=_C1833 ,C1083_=_C1835 ,C1083_=_C1837 ,C1083_=_C1838 ,\nC1083_=_C1839 ,C1083_=_C1841 ,C1083_=_C1842 ,C1083_=_C1843 ,C1083_=_C1844 ,C1083_=_C1845 ,\nC1083_=_C1848 ,C1083_=_C1850 ,C1083_=_C1852 ,C1083_=_C1853 ,C1083_=_C1854 ,C1099_=_C1103 ,\nC1099_=_C1511 ,C1099_=_C1868 ,C1099_=_C1993 ,C1099_=_C3041 ,C1099_=_C3076 ,C1099_=_C3134 ,\nC1099_=_C3260 ,C1099_=_C3272 ,C1099_=_C3615 ,C1099_=_C3616 ,C1099_=_C3618 ,C1099_=_C3621 ,\nC1099_=_C3622 ,C1099_=_C3623 ,C1099_=_C3625 ,C1099_=_C3626 ,C1103_=_C1188 ,C1103_=_C1514 ,\nC1103_=_C1656 ,C1103_=_C1673 ,C1103_=_C1996 ,C1103_=_C3079 ,C1103_=_C3136 ,C1103_=_C3185 ,\nC1103_=_C3264 ,C1103_=_C3374 ,C1103_=_C3435 ,C1103_=_C3544 ,C1103_=_C3599 ,C1103_=_C3631 ,\nC1103_=_C3640 ,C1103_=_C3889 ,C1103_=_C3890 ,C1138_=_C1146 ,C1138_=_C1437 ,C1138_=_C1555 ,\nC1138_=_C1819 ,C1138_=_C1905 ,C1138_=_C2260 ,C1138_=_C2364 ,C1138_=_C2629 ,C1138_=_C2690 ,\nC1138_=_C2899 ,C1138_=_C2926 ,C1138_=_C3010 ,C1138_=_C3011 ,C1138_=_C3012 ,C1138_=_C3013 ,\nC1138_=_C3014 ,C1138_=_C3015 ,C1138_=_C3020 ,C1138_=_C3022 ,C1146_=_C1566 ,C1146_=_C1616 ,\nC1146_=_C2375 ,C1146_=_C2699 ,C1146_=_C2906 ,C1146_=_C2935 ,C1146_=_C3089 ,C1146_=_C3232 ,\nC1146_=_C3315 ,C1146_=_C3336 ,C1146_=_C3533 ,C1146_=_C3577 ,C1146_=_C3598 ,C1146_=_C3665 ,\nC1146_=_C3706 ,C1146_=_C3708 ,C1173_=_C1188 ,C1173_=_C1194 ,C1173_=_C1289 ,C1173_=_C1622 ,\nC1173_=_C1624 ,C1173_=_C1626 ,C1173_=_C1627 ,C1173_=_C1629 ,C1173_=_C1630 ,C1173_=_C1631 ,\nC1173_=_C1632 ,C1173_=_C1633 ,C1173_=_C1634 ,C1173_=_C1635 ,C1173_=_C1637 ,C1173_=_C1638 ,\nC1173_=_C1640 ,C1173_=_C1641 ,C1188_=_C1194 ,C1188_=_C1514 ,C1188_=_C1656 ,C1188_=_C1673 ,\nC1188_=_C1996 ,C1188_=_C3079 ,C1188_=_C3136 ,C1188_=_C3185 ,C1188_=_C3264 ,C1188_=_C3374 ,\nC1188_=_C3435 ,C1188_=_C3544 ,C1188_=_C3599 ,C1188_=_C3631 ,C1188_=_C3640 ,C1188_=_C3889 ,\nC1188_=_C3890 ,C1194_=_C1984 ,C1194_=_C2883 ,C1194_=_C3110 ,C1194_=_C3244 ,C1194_=_C3673 ,\nC1194_=_C3763 ,C1194_=_C3828 ,C1194_=_C3838 ,C1194_=_C3847 ,C1194_=_C3876 ,C1194_=_C3926 ,\nC1194_=_C4042 ,C1194_=_C4053 ,C1212_=_C1494 ,C1212_=_C2489 ,C1212_=_C3348 ,C1212_=_C3379 ,\nC1212_=_C3609 ,C1212_=_C3635 ,C1212_=_C3670 ,C1212_=_C3687 ,C1212_=_C3756 ,C1212_=_C4007 ,\nC1212_=_C4009 ,C1212_=_C4010 ,C1225_=_C1237 ,C1225_=_C1645 ,C1225_=_C2103 ,C1225_=_C2104 ,\nC1225_=_C2105 ,C1225_=_C2106 ,C1225_=_C2108 ,C1225_=_C2109 ,C1225_=_C2110 ,C1225_=_C2111 ,\nC1225_=_C2113 ,C1225_=_C2115 ,C1225_=_C2116 ,C1225_=_C2117 ,C1225_=_C2118 ,C1225_=_C2123 ,\nC1225_=_C2124 ,C1237_=_C1400 ,C1237_=_C1420 ,C1237_=_C1782 ,C1237_=_C1892 ,C1237_=_C2404 ,\nC1237_=_C2858 ,C1237_=_C3226 ,C1237_=_C3267 ,C1237_=_C3467 ,C1237_=_C3482 ,C1237_=_C3519 ,\nC1237_=_C3868 ,C1237_=_C3877 ,C1237_=_C3959 ,C1237_=_C3968 ,C1251_=_C1322 ,C1251_=_C1731 ,\nC1251_=_C2296 ,C1251_=_C2609 ,C1251_=_C2884 ,C1251_=_C2994 ,C1251_=_C2995 ,C1251_=_C2996 ,\nC1251_=_C2998 ,C1251_=_C3000 ,C1251_=_C3001 ,C1251_=_C3002 ,C1251_=_C3003 ,C1251_=_C3004 ,\nC1251_=_C3005 ,C1251_=_C3006 ,C1251_=_C3008 ,C1268_=_C1272 ,C1268_=_C1273 ,C1268_=_C1274 ,\nC1268_=_C1276 ,C1268_=_C1278 ,C1268_=_C1281 ,C1268_=_C1283 ,C1268_=_C1284 ,C1268_=_C1522 ,\nC1268_=_C1616 ,C1272_=_C1273 ,C1272_=_C1274 ,C1272_=_C1276 ,C1272_=_C1278 ,C1272_=_C1281 ,\nC1272_=_C1283 ,C1272_=_C1284 ,C1272_=_C1527 ,C1272_=_C2899 ,C1272_=_C2906 ,C1272_=_C2911 ,\nC1273_=_C1274 ,C1273_=_C1276 ,C1273_=_C1278 ,C1273_=_C1281 ,C1273_=_C1283 ,C1273_=_C1284 ,\nC1273_=_C1530 ,C1273_=_C2524 ,C1273_=_C2995 ,C1273_=_C3232 ,C1273_=_C3234 ,C1273_=_C3242 ,\nC1273_=_C3244 ,C1274_=_C1276 ,C1274_=_C1278 ,C1274_=_C1281 ,C1274_=_C1283 ,C1274_=_C1284 ,\nC1274_=_C1532 ,C1274_=_C3315 ,C1276_=_C1278 ,C1276_=_C1281 ,C1276_=_C1283 ,C1276_=_C1284 ,\nC1276_=_C1534 ,C1276_=_C3533 ,C1276_=_C3538 ,C1278_=_C1281 ,C1278_=_C1283 ,C1278_=_C1284 ,\nC1278_=_C1711 ,C1278_=_C3502 ,C1278_=_C3616 ,C1278_=_C3665 ,C1278_=_C3667 ,C1278_=_C3670 ,\nC1278_=_C3673 ,C1281_=_C1283 ,C1281_=_C1284 ,C1281_=_C1714 ,C1281_=_C3505 ,C1281_=_C3618 ,\nC1281_=_C3706 ,C1281_=_C3750 ,C1281_=_C3756 ,C1281_=_C3759 ,C1281_=_C3762 ,C1281_=_C3763 ,\nC1283_=_C1284 ,C1283_=_C1634 ,C1283_=_C2321 ,C1283_=_C3699 ,C1283_=_C3868 ,C1283_=_C3870 ,\nC1284_=_C1540 ,C1284_=_C3001 ,C1284_=_C3287 ,C1284_=_C3509 ,C1284_=_C3708 ,C1284_=_C3772 ,\nC1289_=_C1294 ,C1289_=_C1297 ,C1289_=_C1622 ,C1289_=_C1624 ,C1289_=_C1626 ,C1289_=_C1627 ,\nC1289_=_C1629 ,C1289_=_C1630 ,C1289_=_C1631 ,C1289_=_C1632 ,C1289_=_C1633 ,C1289_=_C1634 ,\nC1289_=_C1635 ,C1289_=_C1637 ,C1289_=_C1638 ,C1289_=_C1640 ,C1289_=_C1641 ,C1294_=_C1297 ,\nC1294_=_C1751 ,C1294_=_C1879 ,C1294_=_C1985 ,C1294_=_C2314 ,C1294_=_C2315 ,C1294_=_C2316 ,\nC1294_=_C2317 ,C1294_=_C2319 ,C1294_=_C2320 ,C1294_=_C2321 ,C1294_=_C2322 ,C1294_=_C2323 ,\nC1294_=_C2325 ,C1294_=_C2326 ,C1294_=_C2327 ,C1294_=_C2329 ,C1294_=_C2330 ,C1297_=_C1388 ,\nC1297_=_C1648 ,C1297_=_C2091 ,C1297_=_C2446 ,C1297_=_C2522 ,C1297_=_C2523 ,C1297_=_C2524 ,\nC1297_=_C2525 ,C1297_=_C2527 ,C1297_=_C2528 ,C1297_=_C2529 ,C1297_=_C2530 ,C1297_=_C2531 ,\nC1297_=_C2532 ,C1297_=_C2533 ,C1297_=_C2535 ,C1322_=_C1329 ,C1322_=_C1731 ,C1322_=_C2296 ,\nC1322_=_C2609 ,C1322_=_C2884 ,C1322_=_C2994 ,C1322_=_C2995 ,C1322_=_C2996 ,C1322_=_C2998 ,\nC1322_=_C3000 ,C1322_=_C3001 ,C1322_=_C3002 ,C1322_=_C3003 ,C1322_=_C3004 ,C1322_=_C3005 ,\nC1322_=_C3006 ,C1322_=_C3008 ,C1329_=_C1937 ,C1329_=_C2177 ,C1329_=_C2343 ,C1329_=_C2828 ,\nC1329_=_C3367 ,C1329_=_C3493 ,C1329_=_C3538 ,C1329_=_C3689 ,C1329_=_C3742 ,C1329_=_C3870 ,\nC1329_=_C3918 ,C1329_=_C3956 ,C1329_=_C3995 ,C1329_=_C4036 ,C1329_=_C4054 ,C1329_=_C4055 ,\nC1329_=_C4056 ,C1341_=_C1344 ,C1341_=_C1582 ,C1341_=_C2714 ,C1341_=_C2728 ,C1341_=_C2836 ,\nC1341_=_C3408 ,C1341_=_C3500 ,C1341_=_C3502 ,C1341_=_C3503 ,C1341_=_C3505 ,C1341_=_C3507 ,\nC1341_=_C3508 ,C1341_=_C3509 ,C1341_=_C3511 ,C1341_=_C3512 ,C1341_=_C3513 ,C1341_=_C3514 ,\nC1341_=_C3515 ,C1344_=_C1587 ,C1344_=_C2734 ,C1344_=_C3101 ,C1344_=_C3234 ,C1344_=_C3563 ,\nC1344_=_C3667 ,C1344_=_C3674 ,C1344_=_C3750 ,C1344_=_C3770 ,C1344_=_C3771 ,C1344_=_C3772 ,\nC1344_=_C3774 ,C1344_=_C3775 ,C1344_=_C3776 ,C1388_=_C1400 ,C1388_=_C1648 ,C1388_=_C2091 ,\nC1388_=_C2446 ,C1388_=_C2522 ,C1388_=_C2523 ,C1388_=_C2524 ,C1388_=_C2525 ,C1388_=_C2527 ,\nC1388_=_C2528 ,C1388_=_C2529 ,C1388_=_C2530 ,C1388_=_C2531 ,C1388_=_C2532 ,C1388_=_C2533 ,\nC1388_=_C2535 ,C1400_=_C1420 ,C1400_=_C1782 ,C1400_=_C1892 ,C1400_=_C2404 ,C1400_=_C2858 ,\nC1400_=_C3226 ,C1400_=_C3267 ,C1400_=_C3467 ,C1400_=_C3482 ,C1400_=_C3519 ,C1400_=_C3868 ,\nC1400_=_C3877 ,C1400_=_C3959 ,C1400_=_C3968 ,C1420_=_C1782 ,C1420_=_C1892 ,C1420_=_C2404 ,\nC1420_=_C2858 ,C1420_=_C3226 ,C1420_=_C3267 ,C1420_=_C3467 ,C1420_=_C3482 ,C1420_=_C3519 ,\nC1420_=_C3868 ,C1420_=_C3877 ,C1420_=_C3959 ,C1420_=_C3968 ,C1437_=_C1448 ,C1437_=_C1555 ,\nC1437_=_C1819 ,C1437_=_C1905 ,C1437_=_C2260 ,C1437_=_C2364 ,C1437_=_C2629 ,C1437_=_C2690 ,\nC1437_=_C2899 ,C1437_=_C2926 ,C1437_=_C3010 ,C1437_=_C3011 ,C1437_=_C3012 ,C1437_=_C3013 ,\nC1437_=_C3014 ,C1437_=_C3015 ,C1437_=_C3020 ,C1437_=_C3022 ,C1448_=_C1679 ,C1448_=_C2492 ,\nC1448_=_C2585 ,C1448_=_C2706 ,C1448_=_C3279 ,C1448_=_C3426 ,C1448_=_C3895 ,C1448_=_C3997 ,\nC1448_=_C4080 ,C1448_=_C4102 ,C1454_=_C1501 ,C1454_=_C1682 ,C1454_=_C1832 ,C1454_=_C1833 ,\nC1454_=_C1835 ,C1454_=_C1837 ,C1454_=_C1838 ,C1454_=_C1839 ,C1454_=_C1841 ,C1454_=_C1842 ,\nC1454_=_C1843 ,C1454_=_C1844 ,C1454_=_C1845 ,C1454_=_C1848 ,C1454_=_C1850 ,C1454_=_C1852 ,\nC1454_=_C1853 ,C1454_=_C1854 ,C1494_=_C2489 ,C1494_=_C3348 ,C1494_=_C3379 ,C1494_=_C3609 ,\nC1494_=_C3635 ,C1494_=_C3670 ,C1494_=_C3687 ,C1494_=_C3756 ,C1494_=_C4007 ,C1494_=_C4009 ,\nC1494_=_C4010 ,C1501_=_C1511 ,C1501_=_C1514 ,C1501_=_C1682 ,C1501_=_C1832 ,C1501_=_C1833 ,\nC1501_=_C1835 ,C1501_=_C1837 ,C1501_=_C1838 ,C1501_=_C1839 ,C1501_=_C1841 ,C1501_=_C1842 ,\nC1501_=_C1843 ,C1501_=_C1844 ,C1501_=_C1845 ,C1501_=_C1848 ,C1501_=_C1850 ,C1501_=_C1852 ,\nC1501_=_C1853 ,C1501_=_C1854 ,C1511_=_C1514 ,C1511_=_C1868 ,C1511_=_C1993 ,C1511_=_C3041 ,\nC1511_=_C3076 ,C1511_=_C3134 ,C1511_=_C3260 ,C1511_=_C3272 ,C1511_=_C3615 ,C1511_=_C3616 ,\nC1511_=_C3618 ,C1511_=_C3621 ,C1511_=_C3622 ,C1511_=_C3623 ,C1511_=_C3625 ,C1511_=_C3626 ,\nC1514_=_C1656 ,C1514_=_C1673 ,C1514_=_C1996 ,C1514_=_C3079 ,C1514_=_C3136 ,C1514_=_C3185 ,\nC1514_=_C3264 ,C1514_=_C3374 ,C1514_=_C3435 ,C1514_=_C3544 ,C1514_=_C3599 ,C1514_=_C3631 ,\nC1514_=_C3640 ,C1514_=_C3889 ,C1514_=_C3890 ,C1522_=_C1523 ,C1522_=_C1524 ,C1522_=_C1526 ,\nC1522_=_C1527 ,C1522_=_C1528 ,C1522_=_C1529 ,C1522_=_C1530 ,C1522_=_C1532 ,C1522_=_C1533 ,\nC1522_=_C1534 ,C1522_=_C1536 ,C1522_=_C1537 ,C1522_=_C1538 ,C1522_=_C1539 ,C1522_=_C1540 ,\nC1522_=_C1541 ,C1522_=_C1616 ,C1523_=_C1524 ,C1523_=_C1526 ,C1523_=_C1527 ,C1523_=_C1528 ,\nC1523_=_C1529 ,C1523_=_C1530 ,C1523_=_C1532 ,C1523_=_C1533 ,C1523_=_C1534 ,C1523_=_C1536 ,\nC1523_=_C1537 ,C1523_=_C1538 ,C1523_=_C1539 ,C1523_=_C1540 ,C1523_=_C1541 ,C1524_=_C1526 ,\nC1524_=_C1527</w:t>
      </w:r>
    </w:p>
    <w:p>
      <w:pPr>
        <w:pStyle w:val="PreformattedText"/>
        <w:bidi w:val="0"/>
        <w:spacing w:before="0" w:after="0"/>
        <w:jc w:val="left"/>
        <w:rPr/>
      </w:pPr>
      <w:r>
        <w:rPr/>
        <w:t xml:space="preserve"> </w:t>
      </w:r>
      <w:r>
        <w:rPr/>
        <w:t>,C1524_=_C1528 ,C1524_=_C1529 ,C1524_=_C1530 ,C1524_=_C1532 ,C1524_=_C1533 ,\nC1524_=_C1534 ,C1524_=_C1536 ,C1524_=_C1537 ,C1524_=_C1538 ,C1524_=_C1539 ,C1524_=_C1540 ,\nC1524_=_C1541 ,C1526_=_C1527 ,C1526_=_C1528 ,C1526_=_C1529 ,C1526_=_C1530 ,C1526_=_C1532 ,\nC1526_=_C1533 ,C1526_=_C1534 ,C1526_=_C1536 ,C1526_=_C1537 ,C1526_=_C1538 ,C1526_=_C1539 ,\nC1526_=_C1540 ,C1526_=_C1541 ,C1526_=_C2641 ,C1526_=_C2690 ,C1526_=_C2692 ,C1526_=_C2699 ,\nC1526_=_C2703 ,C1526_=_C2704 ,C1526_=_C2706 ,C1527_=_C1528 ,C1527_=_C1529 ,C1527_=_C1530 ,\nC1527_=_C1532 ,C1527_=_C1533 ,C1527_=_C1534 ,C1527_=_C1536 ,C1527_=_C1537 ,C1527_=_C1538 ,\nC1527_=_C1539 ,C1527_=_C1540 ,C1527_=_C1541 ,C1527_=_C2899 ,C1527_=_C2906 ,C1527_=_C2911 ,\nC1528_=_C1529 ,C1528_=_C1530 ,C1528_=_C1532 ,C1528_=_C1533 ,C1528_=_C1534 ,C1528_=_C1536 ,\nC1528_=_C1537 ,C1528_=_C1538 ,C1528_=_C1539 ,C1528_=_C1540 ,C1528_=_C1541 ,C1528_=_C2980 ,\nC1529_=_C1530 ,C1529_=_C1532 ,C1529_=_C1533 ,C1529_=_C1534 ,C1529_=_C1536 ,C1529_=_C1537 ,\nC1529_=_C1538 ,C1529_=_C1539 ,C1529_=_C1540 ,C1529_=_C1541 ,C1529_=_C3185 ,C1530_=_C1532 ,\nC1530_=_C1533 ,C1530_=_C1534 ,C1530_=_C1536 ,C1530_=_C1537 ,C1530_=_C1538 ,C1530_=_C1539 ,\nC1530_=_C1540 ,C1530_=_C1541 ,C1530_=_C2524 ,C1530_=_C2995 ,C1530_=_C3232 ,C1530_=_C3234 ,\nC1530_=_C3242 ,C1530_=_C3244 ,C1532_=_C1533 ,C1532_=_C1534 ,C1532_=_C1536 ,C1532_=_C1537 ,\nC1532_=_C1538 ,C1532_=_C1539 ,C1532_=_C1540 ,C1532_=_C1541 ,C1532_=_C3315 ,C1533_=_C1534 ,\nC1533_=_C1536 ,C1533_=_C1537 ,C1533_=_C1538 ,C1533_=_C1539 ,C1533_=_C1540 ,C1533_=_C1541 ,\nC1533_=_C3367 ,C1534_=_C1536 ,C1534_=_C1537 ,C1534_=_C1538 ,C1534_=_C1539 ,C1534_=_C1540 ,\nC1534_=_C1541 ,C1534_=_C3533 ,C1534_=_C3538 ,C1536_=_C1537 ,C1536_=_C1538 ,C1536_=_C1539 ,\nC1536_=_C1540 ,C1536_=_C1541 ,C1536_=_C2419 ,C1537_=_C1538 ,C1537_=_C1539 ,C1537_=_C1540 ,\nC1537_=_C1541 ,C1537_=_C2529 ,C1537_=_C3000 ,C1537_=_C3770 ,C1537_=_C3875 ,C1537_=_C3876 ,\nC1538_=_C1539 ,C1538_=_C1540 ,C1538_=_C1541 ,C1538_=_C2647 ,C1538_=_C3286 ,C1538_=_C3893 ,\nC1538_=_C3894 ,C1538_=_C3895 ,C1539_=_C1540 ,C1539_=_C1541 ,C1540_=_C1541 ,C1540_=_C3001 ,\nC1540_=_C3287 ,C1540_=_C3509 ,C1540_=_C3708 ,C1540_=_C3772 ,C1555_=_C1566 ,C1555_=_C1819 ,\nC1555_=_C1905 ,C1555_=_C2260 ,C1555_=_C2364 ,C1555_=_C2629 ,C1555_=_C2690 ,C1555_=_C2899 ,\nC1555_=_C2926 ,C1555_=_C3010 ,C1555_=_C3011 ,C1555_=_C3012 ,C1555_=_C3013 ,C1555_=_C3014 ,\nC1555_=_C3015 ,C1555_=_C3020 ,C1555_=_C3022 ,C1566_=_C1616 ,C1566_=_C2375 ,C1566_=_C2699 ,\nC1566_=_C2906 ,C1566_=_C2935 ,C1566_=_C3089 ,C1566_=_C3232 ,C1566_=_C3315 ,C1566_=_C3336 ,\nC1566_=_C3533 ,C1566_=_C3577 ,C1566_=_C3598 ,C1566_=_C3665 ,C1566_=_C3706 ,C1566_=_C3708 ,\nC1582_=_C1587 ,C1582_=_C2714 ,C1582_=_C2728 ,C1582_=_C2836 ,C1582_=_C3408 ,C1582_=_C3500 ,\nC1582_=_C3502 ,C1582_=_C3503 ,C1582_=_C3505 ,C1582_=_C3507 ,C1582_=_C3508 ,C1582_=_C3509 ,\nC1582_=_C3511 ,C1582_=_C3512 ,C1582_=_C3513 ,C1582_=_C3514 ,C1582_=_C3515 ,C1587_=_C2734 ,\nC1587_=_C3101 ,C1587_=_C3234 ,C1587_=_C3563 ,C1587_=_C3667 ,C1587_=_C3674 ,C1587_=_C3750 ,\nC1587_=_C3770 ,C1587_=_C3771 ,C1587_=_C3772 ,C1587_=_C3774 ,C1587_=_C3775 ,C1587_=_C3776 ,\nC1616_=_C2375 ,C1616_=_C2699 ,C1616_=_C2906 ,C1616_=_C2935 ,C1616_=_C3089 ,C1616_=_C3232 ,\nC1616_=_C3315 ,C1616_=_C3336 ,C1616_=_C3533 ,C1616_=_C3577 ,C1616_=_C3598 ,C1616_=_C3665 ,\nC1616_=_C3706 ,C1616_=_C3708 ,C1622_=_C1624 ,C1622_=_C1626 ,C1622_=_C1627 ,C1622_=_C1629 ,\nC1622_=_C1630 ,C1622_=_C1631 ,C1622_=_C1632 ,C1622_=_C1633 ,C1622_=_C1634 ,C1622_=_C1635 ,\nC1622_=_C1637 ,C1622_=_C1638 ,C1622_=_C1640 ,C1622_=_C1641 ,C1622_=_C1984 ,C1624_=_C1626 ,\nC1624_=_C1627 ,C1624_=_C1629 ,C1624_=_C1630 ,C1624_=_C1631 ,C1624_=_C1632 ,C1624_=_C1633 ,\nC1624_=_C1634 ,C1624_=_C1635 ,C1624_=_C1637 ,C1624_=_C1638 ,C1624_=_C1640 ,C1624_=_C1641 ,\nC1624_=_C2446 ,C1626_=_C1627 ,C1626_=_C1629 ,C1626_=_C1630 ,C1626_=_C1631 ,C1626_=_C1632 ,\nC1626_=_C1633 ,C1626_=_C1634 ,C1626_=_C1635 ,C1626_=_C1637 ,C1626_=_C1638 ,C1626_=_C1640 ,\nC1626_=_C1641 ,C1626_=_C2883 ,C1627_=_C1629 ,C1627_=_C1630 ,C1627_=_C1631 ,C1627_=_C1632 ,\nC1627_=_C1633 ,C1627_=_C1634 ,C1627_=_C1635 ,C1627_=_C1637 ,C1627_=_C1638 ,C1627_=_C1640 ,\nC1627_=_C1641 ,C1627_=_C2523 ,C1629_=_C1630 ,C1629_=_C1631 ,C1629_=_C1632 ,C1629_=_C1633 ,\nC1629_=_C1634 ,C1629_=_C1635 ,C1629_=_C1637 ,C1629_=_C1638 ,C1629_=_C1640 ,C1629_=_C1641 ,\nC1629_=_C2525 ,C1630_=_C1631 ,C1630_=_C1632 ,C1630_=_C1633 ,C1630_=_C1634 ,C1630_=_C1635 ,\nC1630_=_C1637 ,C1630_=_C1638 ,C1630_=_C1640 ,C1630_=_C1641 ,C1630_=_C3828 ,C1631_=_C1632 ,\nC1631_=_C1633 ,C1631_=_C1634 ,C1631_=_C1635 ,C1631_=_C1637 ,C1631_=_C1638 ,C1631_=_C1640 ,\nC1631_=_C1641 ,C1631_=_C3837 ,C1631_=_C3838 ,C1632_=_C1633 ,C1632_=_C1634 ,C1632_=_C1635 ,\nC1632_=_C1637 ,C1632_=_C1638 ,C1632_=_C1640 ,C1632_=_C1641 ,C1632_=_C3847 ,C1633_=_C1634 ,\nC1633_=_C1635 ,C1633_=_C1637 ,C1633_=_C1638 ,C1633_=_C1640 ,C1633_=_C1641 ,C1633_=_C2528 ,\nC1634_=_C1635 ,C1634_=_C1637 ,C1634_=_C1638 ,C1634_=_C1640 ,C1634_=_C1641 ,C1634_=_C2321 ,\nC1634_=_C3699 ,C1634_=_C3868 ,C1634_=_C3870 ,C1635_=_C1637 ,C1635_=_C1638 ,C1635_=_C1640 ,\nC1635_=_C1641 ,C1635_=_C1716 ,C1635_=_C3926 ,C1637_=_C1638 ,C1637_=_C1640 ,C1637_=_C1641 ,\nC1637_=_C2531 ,C1638_=_C1640 ,C1638_=_C1641 ,C1638_=_C3003 ,C1638_=_C3289 ,C1638_=_C3512 ,\nC1638_=_C4042 ,C1640_=_C1641 ,C1640_=_C2533 ,C1641_=_C2535 ,C1641_=_C3733 ,C1645_=_C1648 ,\nC1645_=_C1656 ,C1645_=_C2103 ,C1645_=_C2104 ,C1645_=_C2105 ,C1645_=_C2106 ,C1645_=_C2108 ,\nC1645_=_C2109 ,C1645_=_C2110 ,C1645_=_C2111 ,C1645_=_C2113 ,C1645_=_C2115 ,C1645_=_C2116 ,\nC1645_=_C2117 ,C1645_=_C2118 ,C1645_=_C2123 ,C1645_=_C2124 ,C1648_=_C1656 ,C1648_=_C2091 ,\nC1648_=_C2446 ,C1648_=_C2522 ,C1648_=_C2523 ,C1648_=_C2524 ,C1648_=_C2525 ,C1648_=_C2527 ,\nC1648_=_C2528 ,C1648_=_C2529 ,C1648_=_C2530 ,C1648_=_C2531 ,C1648_=_C2532 ,C1648_=_C2533 ,\nC1648_=_C2535 ,C1656_=_C1673 ,C1656_=_C1996 ,C1656_=_C3079 ,C1656_=_C3136 ,C1656_=_C3185 ,\nC1656_=_C3264 ,C1656_=_C3374 ,C1656_=_C3435 ,C1656_=_C3544 ,C1656_=_C3599 ,C1656_=_C3631 ,\nC1656_=_C3640 ,C1656_=_C3889 ,C1656_=_C3890 ,C1673_=_C1679 ,C1673_=_C1996 ,C1673_=_C3079 ,\nC1673_=_C3136 ,C1673_=_C3185 ,C1673_=_C3264 ,C1673_=_C3374 ,C1673_=_C3435 ,C1673_=_C3544 ,\nC1673_=_C3599 ,C1673_=_C3631 ,C1673_=_C3640 ,C1673_=_C3889 ,C1673_=_C3890 ,C1679_=_C2492 ,\nC1679_=_C2585 ,C1679_=_C2706 ,C1679_=_C3279 ,C1679_=_C3426 ,C1679_=_C3895 ,C1679_=_C3997 ,\nC1679_=_C4080 ,C1679_=_C4102 ,C1682_=_C1832 ,C1682_=_C1833 ,C1682_=_C1835 ,C1682_=_C1837 ,\nC1682_=_C1838 ,C1682_=_C1839 ,C1682_=_C1841 ,C1682_=_C1842 ,C1682_=_C1843 ,C1682_=_C1844 ,\nC1682_=_C1845 ,C1682_=_C1848 ,C1682_=_C1850 ,C1682_=_C1852 ,C1682_=_C1853 ,C1682_=_C1854 ,\nC1699_=_C1700 ,C1699_=_C1701 ,C1699_=_C1704 ,C1699_=_C1705 ,C1699_=_C1706 ,C1699_=_C1707 ,\nC1699_=_C1709 ,C1699_=_C1711 ,C1699_=_C1714 ,C1699_=_C1716 ,C1699_=_C1717 ,C1699_=_C1719 ,\nC1699_=_C1720 ,C1699_=_C1721 ,C1700_=_C1701 ,C1700_=_C1704 ,C1700_=_C1705 ,C1700_=_C1706 ,\nC1700_=_C1707 ,C1700_=_C1709 ,C1700_=_C1711 ,C1700_=_C1714 ,C1700_=_C1716 ,C1700_=_C1717 ,\nC1700_=_C1719 ,C1700_=_C1720 ,C1700_=_C1721 ,C1700_=_C2255 ,C1701_=_C1704 ,C1701_=_C1705 ,\nC1701_=_C1706 ,C1701_=_C1707 ,C1701_=_C1709 ,C1701_=_C1711 ,C1701_=_C1714 ,C1701_=_C1716 ,\nC1701_=_C1717 ,C1701_=_C1719 ,C1701_=_C1720 ,C1701_=_C1721 ,C1701_=_C2260 ,C1704_=_C1705 ,\nC1704_=_C1706 ,C1704_=_C1707 ,C1704_=_C1709 ,C1704_=_C1711 ,C1704_=_C1714 ,C1704_=_C1716 ,\nC1704_=_C1717 ,C1704_=_C1719 ,C1704_=_C1720 ,C1704_=_C1721 ,C1705_=_C1706 ,C1705_=_C1707 ,\nC1705_=_C1709 ,C1705_=_C1711 ,C1705_=_C1714 ,C1705_=_C1716 ,C1705_=_C1717 ,C1705_=_C1719 ,\nC1705_=_C1720 ,C1705_=_C1721 ,C1705_=_C2316 ,C1705_=_C3115 ,C1706_=_C1707 ,C1706_=_C1709 ,\nC1706_=_C1711 ,C1706_=_C1714 ,C1706_=_C1716 ,C1706_=_C1717 ,C1706_=_C1719 ,C1706_=_C1720 ,\nC1706_=_C1721 ,C1706_=_C3134 ,C1706_=_C3136 ,C1707_=_C1709 ,C1707_=_C1711 ,C1707_=_C1714 ,\nC1707_=_C1716 ,C1707_=_C1717 ,C1707_=_C1719 ,C1707_=_C1720 ,C1707_=_C1721 ,C1707_=_C2414 ,\nC1707_=_C2644 ,C1707_=_C3284 ,C1707_=_C3443 ,C1709_=_C1711 ,C1709_=_C1714 ,C1709_=_C1716 ,\nC1709_=_C1717 ,C1709_=_C1719 ,C1709_=_C1720 ,C1709_=_C1721 ,C1709_=_C3594 ,C1711_=_C1714 ,\nC1711_=_C1716 ,C1711_=_C1717 ,C1711_=_C1719 ,C1711_=_C1720 ,C1711_=_C1721 ,C1711_=_C3502 ,\nC1711_=_C3616 ,C1711_=_C3665 ,C1711_=_C3667 ,C1711_=_C3670 ,C1711_=_C3673 ,C1714_=_C1716 ,\nC1714_=_C1717 ,C1714_=_C1719 ,C1714_=_C1720 ,C1714_=_C1721 ,C1714_=_C3505 ,C1714_=_C3618 ,\nC1714_=_C3706 ,C1714_=_C3750 ,C1714_=_C3756 ,C1714_=_C3759 ,C1714_=_C3762 ,C1714_=_C3763 ,\nC1716_=_C1717 ,C1716_=_C1719 ,C1716_=_C1720 ,C1716_=_C1721 ,C1716_=_C3926 ,C1717_=_C1719 ,\nC1717_=_C1720 ,C1717_=_C1721 ,C1717_=_C2422 ,C1717_=_C2650 ,C1717_=_C3288 ,C1717_=_C3623 ,\nC1717_=_C3701 ,C1719_=_C1720 ,C1719_=_C1721 ,C1719_=_C2424 ,C1719_=_C2652 ,C1719_=_C3703 ,\nC1720_=_C1721 ,C1720_=_C2426 ,C1720_=_C2654 ,C1720_=_C3704 ,C1720_=_C4054 ,C1731_=_C1735 ,\nC1731_=_C2296 ,C1731_=_C2609 ,C1731_=_C2884 ,C1731_=_C2994 ,C1731_=_C2995 ,C1731_=_C2996 ,\nC1731_=_C2998 ,C1731_=_C3000 ,C1731_=_C3001 ,C1731_=_C3002 ,C1731_=_C3003 ,C1731_=_C3004 ,\nC1731_=_C3005 ,C1731_=_C3006 ,C1731_=_C3008 ,C1735_=_C2300 ,C1735_=_C2592 ,C1735_=_C2613 ,\nC1735_=_C2692 ,C1735_=_C2887 ,C1735_=_C3098 ,C1735_=_C3245 ,C1735_=_C3283 ,C1735_=_C3284 ,\nC1735_=_C3285 ,C1735_=_C3286 ,C1735_=_C3287 ,C1735_=_C3288 ,C1735_=_C3289 ,C1735_=_C3290 ,\nC1735_=_C3292 ,C1735_=_C3294 ,C1735_=_C3295 ,C1751_=_C1879 ,C1751_=_C1985 ,C1751_=_C2314 ,\nC1751_=_C2315 ,C1751_=_C2316 ,C1751_=_C2317 ,C1751_=_C2319 ,C1751_=_C2320 ,C1751_=_C2321 ,\nC1751_=_C2322 ,C1751_=_C2323 ,C1751_=_C2325 ,C1751_=_C2326 ,C1751_=_C2327 ,C1751_=_C2329 ,\nC1751_=_C2330 ,C1782_=_C1892 ,C1782_=_C2404 ,C1782_=_C2858 ,C1782_=_C3226 ,C1782_=_C3267 ,\nC1782_=_C3467 ,C1782_=_C3482 ,C1782_=_C3519 ,C1782_=_C3868 ,C1782_=_C3877 ,C1782_=_C3959 ,\nC1782_=_C3968 ,C1819_=_C1905 ,C1819_=_C2260 ,C1819_=_C2364 ,C1819_=_C2629 ,C1819_=_C2690 ,\nC1819_=_C2899 ,C1819_=_C2926 ,C1819_=_C3010 ,C1819_=_C3011 ,C1819_=_C3012</w:t>
      </w:r>
    </w:p>
    <w:p>
      <w:pPr>
        <w:pStyle w:val="PreformattedText"/>
        <w:bidi w:val="0"/>
        <w:spacing w:before="0" w:after="0"/>
        <w:jc w:val="left"/>
        <w:rPr/>
      </w:pPr>
      <w:r>
        <w:rPr/>
        <w:t xml:space="preserve"> </w:t>
      </w:r>
      <w:r>
        <w:rPr/>
        <w:t>,C1819_=_C3013 ,\nC1819_=_C3014 ,C1819_=_C3015 ,C1819_=_C3020 ,C1819_=_C3022 ,C1832_=_C1833 ,C1832_=_C1835 ,\nC1832_=_C1837 ,C1832_=_C1838 ,C1832_=_C1839 ,C1832_=_C1841 ,C1832_=_C1842 ,C1832_=_C1843 ,\nC1832_=_C1844 ,C1832_=_C1845 ,C1832_=_C1848 ,C1832_=_C1850 ,C1832_=_C1852 ,C1832_=_C1853 ,\nC1832_=_C1854 ,C1832_=_C1905 ,C1833_=_C1835 ,C1833_=_C1837 ,C1833_=_C1838 ,C1833_=_C1839 ,\nC1833_=_C1841 ,C1833_=_C1842 ,C1833_=_C1843 ,C1833_=_C1844 ,C1833_=_C1845 ,C1833_=_C1848 ,\nC1833_=_C1850 ,C1833_=_C1852 ,C1833_=_C1853 ,C1833_=_C1854 ,C1833_=_C2066 ,C1833_=_C2070 ,\nC1835_=_C1837 ,C1835_=_C1838 ,C1835_=_C1839 ,C1835_=_C1841 ,C1835_=_C1842 ,C1835_=_C1843 ,\nC1835_=_C1844 ,C1835_=_C1845 ,C1835_=_C1848 ,C1835_=_C1850 ,C1835_=_C1852 ,C1835_=_C1853 ,\nC1835_=_C1854 ,C1837_=_C1838 ,C1837_=_C1839 ,C1837_=_C1841 ,C1837_=_C1842 ,C1837_=_C1843 ,\nC1837_=_C1844 ,C1837_=_C1845 ,C1837_=_C1848 ,C1837_=_C1850 ,C1837_=_C1852 ,C1837_=_C1853 ,\nC1837_=_C1854 ,C1838_=_C1839 ,C1838_=_C1841 ,C1838_=_C1842 ,C1838_=_C1843 ,C1838_=_C1844 ,\nC1838_=_C1845 ,C1838_=_C1848 ,C1838_=_C1850 ,C1838_=_C1852 ,C1838_=_C1853 ,C1838_=_C1854 ,\nC1838_=_C2683 ,C1839_=_C1841 ,C1839_=_C1842 ,C1839_=_C1843 ,C1839_=_C1844 ,C1839_=_C1845 ,\nC1839_=_C1848 ,C1839_=_C1850 ,C1839_=_C1852 ,C1839_=_C1853 ,C1839_=_C1854 ,C1841_=_C1842 ,\nC1841_=_C1843 ,C1841_=_C1844 ,C1841_=_C1845 ,C1841_=_C1848 ,C1841_=_C1850 ,C1841_=_C1852 ,\nC1841_=_C1853 ,C1841_=_C1854 ,C1842_=_C1843 ,C1842_=_C1844 ,C1842_=_C1845 ,C1842_=_C1848 ,\nC1842_=_C1850 ,C1842_=_C1852 ,C1842_=_C1853 ,C1842_=_C1854 ,C1842_=_C2109 ,C1842_=_C2412 ,\nC1842_=_C3012 ,C1842_=_C3373 ,C1842_=_C3374 ,C1842_=_C3379 ,C1842_=_C3381 ,C1843_=_C1844 ,\nC1843_=_C1845 ,C1843_=_C1848 ,C1843_=_C1850 ,C1843_=_C1852 ,C1843_=_C1853 ,C1843_=_C1854 ,\nC1843_=_C3385 ,C1843_=_C3392 ,C1844_=_C1845 ,C1844_=_C1848 ,C1844_=_C1850 ,C1844_=_C1852 ,\nC1844_=_C1853 ,C1844_=_C1854 ,C1844_=_C2998 ,C1844_=_C3283 ,C1845_=_C1848 ,C1845_=_C1850 ,\nC1845_=_C1852 ,C1845_=_C1853 ,C1845_=_C1854 ,C1845_=_C2111 ,C1845_=_C2415 ,C1845_=_C3015 ,\nC1845_=_C3630 ,C1845_=_C3631 ,C1845_=_C3635 ,C1845_=_C3637 ,C1848_=_C1850 ,C1848_=_C1852 ,\nC1848_=_C1853 ,C1848_=_C1854 ,C1848_=_C3995 ,C1848_=_C3997 ,C1850_=_C1852 ,C1850_=_C1853 ,\nC1850_=_C1854 ,C1850_=_C2532 ,C1850_=_C3005 ,C1850_=_C3513 ,C1850_=_C3774 ,C1850_=_C4050 ,\nC1850_=_C4053 ,C1852_=_C1853 ,C1852_=_C1854 ,C1852_=_C4009 ,C1853_=_C1854 ,C1854_=_C2124 ,\nC1868_=_C1993 ,C1868_=_C3041 ,C1868_=_C3076 ,C1868_=_C3134 ,C1868_=_C3260 ,C1868_=_C3272 ,\nC1868_=_C3615 ,C1868_=_C3616 ,C1868_=_C3618 ,C1868_=_C3621 ,C1868_=_C3622 ,C1868_=_C3623 ,\nC1868_=_C3625 ,C1868_=_C3626 ,C1879_=_C1892 ,C1879_=_C1985 ,C1879_=_C2314 ,C1879_=_C2315 ,\nC1879_=_C2316 ,C1879_=_C2317 ,C1879_=_C2319 ,C1879_=_C2320 ,C1879_=_C2321 ,C1879_=_C2322 ,\nC1879_=_C2323 ,C1879_=_C2325 ,C1879_=_C2326 ,C1879_=_C2327 ,C1879_=_C2329 ,C1879_=_C2330 ,\nC1892_=_C2404 ,C1892_=_C2858 ,C1892_=_C3226 ,C1892_=_C3267 ,C1892_=_C3467 ,C1892_=_C3482 ,\nC1892_=_C3519 ,C1892_=_C3868 ,C1892_=_C3877 ,C1892_=_C3959 ,C1892_=_C3968 ,C1905_=_C2260 ,\nC1905_=_C2364 ,C1905_=_C2629 ,C1905_=_C2690 ,C1905_=_C2899 ,C1905_=_C2926 ,C1905_=_C3010 ,\nC1905_=_C3011 ,C1905_=_C3012 ,C1905_=_C3013 ,C1905_=_C3014 ,C1905_=_C3015 ,C1905_=_C3020 ,\nC1905_=_C3022 ,C1937_=_C2177 ,C1937_=_C2343 ,C1937_=_C2828 ,C1937_=_C3367 ,C1937_=_C3493 ,\nC1937_=_C3538 ,C1937_=_C3689 ,C1937_=_C3742 ,C1937_=_C3870 ,C1937_=_C3918 ,C1937_=_C3956 ,\nC1937_=_C3995 ,C1937_=_C4036 ,C1937_=_C4054 ,C1937_=_C4055 ,C1937_=_C4056 ,C1984_=_C2883 ,\nC1984_=_C3110 ,C1984_=_C3244 ,C1984_=_C3673 ,C1984_=_C3763 ,C1984_=_C3828 ,C1984_=_C3838 ,\nC1984_=_C3847 ,C1984_=_C3876 ,C1984_=_C3926 ,C1984_=_C4042 ,C1984_=_C4053 ,C1985_=_C1993 ,\nC1985_=_C1996 ,C1985_=_C2314 ,C1985_=_C2315 ,C1985_=_C2316 ,C1985_=_C2317 ,C1985_=_C2319 ,\nC1985_=_C2320 ,C1985_=_C2321 ,C1985_=_C2322 ,C1985_=_C2323 ,C1985_=_C2325 ,C1985_=_C2326 ,\nC1985_=_C2327 ,C1985_=_C2329 ,C1985_=_C2330 ,C1993_=_C1996 ,C1993_=_C3041 ,C1993_=_C3076 ,\nC1993_=_C3134 ,C1993_=_C3260 ,C1993_=_C3272 ,C1993_=_C3615 ,C1993_=_C3616 ,C1993_=_C3618 ,\nC1993_=_C3621 ,C1993_=_C3622 ,C1993_=_C3623 ,C1993_=_C3625 ,C1993_=_C3626 ,C1996_=_C3079 ,\nC1996_=_C3136 ,C1996_=_C3185 ,C1996_=_C3264 ,C1996_=_C3374 ,C1996_=_C3435 ,C1996_=_C3544 ,\nC1996_=_C3599 ,C1996_=_C3631 ,C1996_=_C3640 ,C1996_=_C3889 ,C1996_=_C3890 ,C2008_=_C2017 ,\nC2008_=_C2070 ,C2008_=_C2380 ,C2008_=_C2627 ,C2008_=_C2641 ,C2008_=_C2642 ,C2008_=_C2644 ,\nC2008_=_C2645 ,C2008_=_C2647 ,C2008_=_C2648 ,C2008_=_C2649 ,C2008_=_C2650 ,C2008_=_C2652 ,\nC2008_=_C2654 ,C2017_=_C2986 ,C2017_=_C3078 ,C2017_=_C3146 ,C2017_=_C3346 ,C2017_=_C3443 ,\nC2017_=_C3699 ,C2017_=_C3701 ,C2017_=_C3703 ,C2017_=_C3704 ,C2017_=_C3705 ,C2066_=_C2070 ,\nC2066_=_C2291 ,C2066_=_C2408 ,C2066_=_C2411 ,C2066_=_C2412 ,C2066_=_C2413 ,C2066_=_C2414 ,\nC2066_=_C2415 ,C2066_=_C2416 ,C2066_=_C2419 ,C2066_=_C2420 ,C2066_=_C2422 ,C2066_=_C2424 ,\nC2066_=_C2425 ,C2066_=_C2426 ,C2070_=_C2380 ,C2070_=_C2627 ,C2070_=_C2641 ,C2070_=_C2642 ,\nC2070_=_C2644 ,C2070_=_C2645 ,C2070_=_C2647 ,C2070_=_C2648 ,C2070_=_C2649 ,C2070_=_C2650 ,\nC2070_=_C2652 ,C2070_=_C2654 ,C2091_=_C2446 ,C2091_=_C2522 ,C2091_=_C2523 ,C2091_=_C2524 ,\nC2091_=_C2525 ,C2091_=_C2527 ,C2091_=_C2528 ,C2091_=_C2529 ,C2091_=_C2530 ,C2091_=_C2531 ,\nC2091_=_C2532 ,C2091_=_C2533 ,C2091_=_C2535 ,C2103_=_C2104 ,C2103_=_C2105 ,C2103_=_C2106 ,\nC2103_=_C2108 ,C2103_=_C2109 ,C2103_=_C2110 ,C2103_=_C2111 ,C2103_=_C2113 ,C2103_=_C2115 ,\nC2103_=_C2116 ,C2103_=_C2117 ,C2103_=_C2118 ,C2103_=_C2123 ,C2103_=_C2124 ,C2104_=_C2105 ,\nC2104_=_C2106 ,C2104_=_C2108 ,C2104_=_C2109 ,C2104_=_C2110 ,C2104_=_C2111 ,C2104_=_C2113 ,\nC2104_=_C2115 ,C2104_=_C2116 ,C2104_=_C2117 ,C2104_=_C2118 ,C2104_=_C2123 ,C2104_=_C2124 ,\nC2104_=_C2592 ,C2104_=_C2599 ,C2104_=_C2602 ,C2104_=_C2604 ,C2105_=_C2106 ,C2105_=_C2108 ,\nC2105_=_C2109 ,C2105_=_C2110 ,C2105_=_C2111 ,C2105_=_C2113 ,C2105_=_C2115 ,C2105_=_C2116 ,\nC2105_=_C2117 ,C2105_=_C2118 ,C2105_=_C2123 ,C2105_=_C2124 ,C2105_=_C2728 ,C2105_=_C2733 ,\nC2105_=_C2734 ,C2105_=_C2740 ,C2105_=_C2743 ,C2106_=_C2108 ,C2106_=_C2109 ,C2106_=_C2110 ,\nC2106_=_C2111 ,C2106_=_C2113 ,C2106_=_C2115 ,C2106_=_C2116 ,C2106_=_C2117 ,C2106_=_C2118 ,\nC2106_=_C2123 ,C2106_=_C2124 ,C2106_=_C2858 ,C2108_=_C2109 ,C2108_=_C2110 ,C2108_=_C2111 ,\nC2108_=_C2113 ,C2108_=_C2115 ,C2108_=_C2116 ,C2108_=_C2117 ,C2108_=_C2118 ,C2108_=_C2123 ,\nC2108_=_C2124 ,C2108_=_C2315 ,C2108_=_C3041 ,C2109_=_C2110 ,C2109_=_C2111 ,C2109_=_C2113 ,\nC2109_=_C2115 ,C2109_=_C2116 ,C2109_=_C2117 ,C2109_=_C2118 ,C2109_=_C2123 ,C2109_=_C2124 ,\nC2109_=_C2412 ,C2109_=_C3012 ,C2109_=_C3373 ,C2109_=_C3374 ,C2109_=_C3379 ,C2109_=_C3381 ,\nC2110_=_C2111 ,C2110_=_C2113 ,C2110_=_C2115 ,C2110_=_C2116 ,C2110_=_C2117 ,C2110_=_C2118 ,\nC2110_=_C2123 ,C2110_=_C2124 ,C2110_=_C3551 ,C2110_=_C3558 ,C2110_=_C3559 ,C2111_=_C2113 ,\nC2111_=_C2115 ,C2111_=_C2116 ,C2111_=_C2117 ,C2111_=_C2118 ,C2111_=_C2123 ,C2111_=_C2124 ,\nC2111_=_C2415 ,C2111_=_C3015 ,C2111_=_C3630 ,C2111_=_C3631 ,C2111_=_C3635 ,C2111_=_C3637 ,\nC2113_=_C2115 ,C2113_=_C2116 ,C2113_=_C2117 ,C2113_=_C2118 ,C2113_=_C2123 ,C2113_=_C2124 ,\nC2113_=_C2320 ,C2113_=_C2527 ,C2115_=_C2116 ,C2115_=_C2117 ,C2115_=_C2118 ,C2115_=_C2123 ,\nC2115_=_C2124 ,C2115_=_C3723 ,C2115_=_C3903 ,C2115_=_C3905 ,C2116_=_C2117 ,C2116_=_C2118 ,\nC2116_=_C2123 ,C2116_=_C2124 ,C2116_=_C3889 ,C2116_=_C3918 ,C2117_=_C2118 ,C2117_=_C2123 ,\nC2117_=_C2124 ,C2117_=_C3002 ,C2118_=_C2123 ,C2118_=_C2124 ,C2123_=_C2124 ,C2123_=_C3705 ,\nC2123_=_C3730 ,C2123_=_C4049 ,C2123_=_C4085 ,C2177_=_C2343 ,C2177_=_C2828 ,C2177_=_C3367 ,\nC2177_=_C3493 ,C2177_=_C3538 ,C2177_=_C3689 ,C2177_=_C3742 ,C2177_=_C3870 ,C2177_=_C3918 ,\nC2177_=_C3956 ,C2177_=_C3995 ,C2177_=_C4036 ,C2177_=_C4054 ,C2177_=_C4055 ,C2177_=_C4056 ,\nC2255_=_C2445 ,C2255_=_C2980 ,C2255_=_C3108 ,C2255_=_C3242 ,C2255_=_C3381 ,C2255_=_C3637 ,\nC2255_=_C3762 ,C2255_=_C3808 ,C2255_=_C3837 ,C2255_=_C3875 ,C2255_=_C3899 ,C2255_=_C4023 ,\nC2255_=_C4050 ,C2260_=_C2364 ,C2260_=_C2629 ,C2260_=_C2690 ,C2260_=_C2899 ,C2260_=_C2926 ,\nC2260_=_C3010 ,C2260_=_C3011 ,C2260_=_C3012 ,C2260_=_C3013 ,C2260_=_C3014 ,C2260_=_C3015 ,\nC2260_=_C3020 ,C2260_=_C3022 ,C2291_=_C2296 ,C2291_=_C2300 ,C2291_=_C2408 ,C2291_=_C2411 ,\nC2291_=_C2412 ,C2291_=_C2413 ,C2291_=_C2414 ,C2291_=_C2415 ,C2291_=_C2416 ,C2291_=_C2419 ,\nC2291_=_C2420 ,C2291_=_C2422 ,C2291_=_C2424 ,C2291_=_C2425 ,C2291_=_C2426 ,C2296_=_C2300 ,\nC2296_=_C2609 ,C2296_=_C2884 ,C2296_=_C2994 ,C2296_=_C2995 ,C2296_=_C2996 ,C2296_=_C2998 ,\nC2296_=_C3000 ,C2296_=_C3001 ,C2296_=_C3002 ,C2296_=_C3003 ,C2296_=_C3004 ,C2296_=_C3005 ,\nC2296_=_C3006 ,C2296_=_C3008 ,C2300_=_C2592 ,C2300_=_C2613 ,C2300_=_C2692 ,C2300_=_C2887 ,\nC2300_=_C3098 ,C2300_=_C3245 ,C2300_=_C3283 ,C2300_=_C3284 ,C2300_=_C3285 ,C2300_=_C3286 ,\nC2300_=_C3287 ,C2300_=_C3288 ,C2300_=_C3289 ,C2300_=_C3290 ,C2300_=_C3292 ,C2300_=_C3294 ,\nC2300_=_C3295 ,C2314_=_C2315 ,C2314_=_C2316 ,C2314_=_C2317 ,C2314_=_C2319 ,C2314_=_C2320 ,\nC2314_=_C2321 ,C2314_=_C2322 ,C2314_=_C2323 ,C2314_=_C2325 ,C2314_=_C2326 ,C2314_=_C2327 ,\nC2314_=_C2329 ,C2314_=_C2330 ,C2314_=_C2364 ,C2314_=_C2375 ,C2315_=_C2316 ,C2315_=_C2317 ,\nC2315_=_C2319 ,C2315_=_C2320 ,C2315_=_C2321 ,C2315_=_C2322 ,C2315_=_C2323 ,C2315_=_C2325 ,\nC2315_=_C2326 ,C2315_=_C2327 ,C2315_=_C2329 ,C2315_=_C2330 ,C2315_=_C3041 ,C2316_=_C2317 ,\nC2316_=_C2319 ,C2316_=_C2320 ,C2316_=_C2321 ,C2316_=_C2322 ,C2316_=_C2323 ,C2316_=_C2325 ,\nC2316_=_C2326 ,C2316_=_C2327 ,C2316_=_C2329 ,C2316_=_C2330 ,C2316_=_C3115 ,C2317_=_C2319 ,\nC2317_=_C2320 ,C2317_=_C2321 ,C2317_=_C2322 ,C2317_=_C2323 ,C2317_=_C2325 ,C2317_=_C2326 ,\nC2317_=_C2327 ,C2317_=_C2329 ,C2317_=_C2330 ,C2319_=_C2320 ,C2319_=_C2321 ,C2319_=_C2322 ,\nC2319_=_C2323 ,C2319_=_C2325 ,C2319_=_C2326 ,C2319_=_C2327 ,C2319_=_C2329 ,C2319_=_C2330 ,\nC2319_=_C3742 ,C2320_=_C2321 ,C2320_=_C2322 ,C2320_=_C2323 ,C2320_=_C2325 ,C2320_=_C2326 ,\nC2320_=_C2327 ,C2320_=_C2329 ,C2320_=_C2330</w:t>
      </w:r>
    </w:p>
    <w:p>
      <w:pPr>
        <w:pStyle w:val="PreformattedText"/>
        <w:bidi w:val="0"/>
        <w:spacing w:before="0" w:after="0"/>
        <w:jc w:val="left"/>
        <w:rPr/>
      </w:pPr>
      <w:r>
        <w:rPr/>
        <w:t xml:space="preserve"> </w:t>
      </w:r>
      <w:r>
        <w:rPr/>
        <w:t>,C2320_=_C2527 ,C2321_=_C2322 ,C2321_=_C2323 ,\nC2321_=_C2325 ,C2321_=_C2326 ,C2321_=_C2327 ,C2321_=_C2329 ,C2321_=_C2330 ,C2321_=_C3699 ,\nC2321_=_C3868 ,C2321_=_C3870 ,C2322_=_C2323 ,C2322_=_C2325 ,C2322_=_C2326 ,C2322_=_C2327 ,\nC2322_=_C2329 ,C2322_=_C2330 ,C2323_=_C2325 ,C2323_=_C2326 ,C2323_=_C2327 ,C2323_=_C2329 ,\nC2323_=_C2330 ,C2323_=_C2648 ,C2325_=_C2326 ,C2325_=_C2327 ,C2325_=_C2329 ,C2325_=_C2330 ,\nC2325_=_C3985 ,C2326_=_C2327 ,C2326_=_C2329 ,C2326_=_C2330 ,C2327_=_C2329 ,C2327_=_C2330 ,\nC2327_=_C3511 ,C2329_=_C2330 ,C2329_=_C3514 ,C2329_=_C3775 ,C2330_=_C3968 ,C2343_=_C2828 ,\nC2343_=_C3367 ,C2343_=_C3493 ,C2343_=_C3538 ,C2343_=_C3689 ,C2343_=_C3742 ,C2343_=_C3870 ,\nC2343_=_C3918 ,C2343_=_C3956 ,C2343_=_C3995 ,C2343_=_C4036 ,C2343_=_C4054 ,C2343_=_C4055 ,\nC2343_=_C4056 ,C2364_=_C2375 ,C2364_=_C2629 ,C2364_=_C2690 ,C2364_=_C2899 ,C2364_=_C2926 ,\nC2364_=_C3010 ,C2364_=_C3011 ,C2364_=_C3012 ,C2364_=_C3013 ,C2364_=_C3014 ,C2364_=_C3015 ,\nC2364_=_C3020 ,C2364_=_C3022 ,C2375_=_C2699 ,C2375_=_C2906 ,C2375_=_C2935 ,C2375_=_C3089 ,\nC2375_=_C3232 ,C2375_=_C3315 ,C2375_=_C3336 ,C2375_=_C3533 ,C2375_=_C3577 ,C2375_=_C3598 ,\nC2375_=_C3665 ,C2375_=_C3706 ,C2375_=_C3708 ,C2380_=_C2627 ,C2380_=_C2641 ,C2380_=_C2642 ,\nC2380_=_C2644 ,C2380_=_C2645 ,C2380_=_C2647 ,C2380_=_C2648 ,C2380_=_C2649 ,C2380_=_C2650 ,\nC2380_=_C2652 ,C2380_=_C2654 ,C2404_=_C2858 ,C2404_=_C3226 ,C2404_=_C3267 ,C2404_=_C3467 ,\nC2404_=_C3482 ,C2404_=_C3519 ,C2404_=_C3868 ,C2404_=_C3877 ,C2404_=_C3959 ,C2404_=_C3968 ,\nC2408_=_C2411 ,C2408_=_C2412 ,C2408_=_C2413 ,C2408_=_C2414 ,C2408_=_C2415 ,C2408_=_C2416 ,\nC2408_=_C2419 ,C2408_=_C2420 ,C2408_=_C2422 ,C2408_=_C2424 ,C2408_=_C2425 ,C2408_=_C2426 ,\nC2408_=_C2585 ,C2411_=_C2412 ,C2411_=_C2413 ,C2411_=_C2414 ,C2411_=_C2415 ,C2411_=_C2416 ,\nC2411_=_C2419 ,C2411_=_C2420 ,C2411_=_C2422 ,C2411_=_C2424 ,C2411_=_C2425 ,C2411_=_C2426 ,\nC2412_=_C2413 ,C2412_=_C2414 ,C2412_=_C2415 ,C2412_=_C2416 ,C2412_=_C2419 ,C2412_=_C2420 ,\nC2412_=_C2422 ,C2412_=_C2424 ,C2412_=_C2425 ,C2412_=_C2426 ,C2412_=_C3012 ,C2412_=_C3373 ,\nC2412_=_C3374 ,C2412_=_C3379 ,C2412_=_C3381 ,C2413_=_C2414 ,C2413_=_C2415 ,C2413_=_C2416 ,\nC2413_=_C2419 ,C2413_=_C2420 ,C2413_=_C2422 ,C2413_=_C2424 ,C2413_=_C2425 ,C2413_=_C2426 ,\nC2413_=_C3426 ,C2414_=_C2415 ,C2414_=_C2416 ,C2414_=_C2419 ,C2414_=_C2420 ,C2414_=_C2422 ,\nC2414_=_C2424 ,C2414_=_C2425 ,C2414_=_C2426 ,C2414_=_C2644 ,C2414_=_C3284 ,C2414_=_C3443 ,\nC2415_=_C2416 ,C2415_=_C2419 ,C2415_=_C2420 ,C2415_=_C2422 ,C2415_=_C2424 ,C2415_=_C2425 ,\nC2415_=_C2426 ,C2415_=_C3015 ,C2415_=_C3630 ,C2415_=_C3631 ,C2415_=_C3635 ,C2415_=_C3637 ,\nC2416_=_C2419 ,C2416_=_C2420 ,C2416_=_C2422 ,C2416_=_C2424 ,C2416_=_C2425 ,C2416_=_C2426 ,\nC2419_=_C2420 ,C2419_=_C2422 ,C2419_=_C2424 ,C2419_=_C2425 ,C2419_=_C2426 ,C2420_=_C2422 ,\nC2420_=_C2424 ,C2420_=_C2425 ,C2420_=_C2426 ,C2420_=_C3721 ,C2422_=_C2424 ,C2422_=_C2425 ,\nC2422_=_C2426 ,C2422_=_C2650 ,C2422_=_C3288 ,C2422_=_C3623 ,C2422_=_C3701 ,C2424_=_C2425 ,\nC2424_=_C2426 ,C2424_=_C2652 ,C2424_=_C3703 ,C2425_=_C2426 ,C2426_=_C2654 ,C2426_=_C3704 ,\nC2426_=_C4054 ,C2442_=_C2445 ,C2442_=_C2549 ,C2442_=_C2602 ,C2442_=_C2683 ,C2442_=_C2703 ,\nC2442_=_C2740 ,C2442_=_C3558 ,C2442_=_C3759 ,C2442_=_C3795 ,C2442_=_C3893 ,C2442_=_C3903 ,\nC2442_=_C3990 ,C2442_=_C4035 ,C2442_=_C4045 ,C2442_=_C4046 ,C2442_=_C4049 ,C2445_=_C2980 ,\nC2445_=_C3108 ,C2445_=_C3242 ,C2445_=_C3381 ,C2445_=_C3637 ,C2445_=_C3762 ,C2445_=_C3808 ,\nC2445_=_C3837 ,C2445_=_C3875 ,C2445_=_C3899 ,C2445_=_C4023 ,C2445_=_C4050 ,C2446_=_C2522 ,\nC2446_=_C2523 ,C2446_=_C2524 ,C2446_=_C2525 ,C2446_=_C2527 ,C2446_=_C2528 ,C2446_=_C2529 ,\nC2446_=_C2530 ,C2446_=_C2531 ,C2446_=_C2532 ,C2446_=_C2533 ,C2446_=_C2535 ,C2489_=_C2492 ,\nC2489_=_C3348 ,C2489_=_C3379 ,C2489_=_C3609 ,C2489_=_C3635 ,C2489_=_C3670 ,C2489_=_C3687 ,\nC2489_=_C3756 ,C2489_=_C4007 ,C2489_=_C4009 ,C2489_=_C4010 ,C2492_=_C2585 ,C2492_=_C2706 ,\nC2492_=_C3279 ,C2492_=_C3426 ,C2492_=_C3895 ,C2492_=_C3997 ,C2492_=_C4080 ,C2492_=_C4102 ,\nC2522_=_C2523 ,C2522_=_C2524 ,C2522_=_C2525 ,C2522_=_C2527 ,C2522_=_C2528 ,C2522_=_C2529 ,\nC2522_=_C2530 ,C2522_=_C2531 ,C2522_=_C2532 ,C2522_=_C2533 ,C2522_=_C2535 ,C2522_=_C2994 ,\nC2522_=_C3098 ,C2522_=_C3101 ,C2522_=_C3108 ,C2522_=_C3110 ,C2523_=_C2524 ,C2523_=_C2525 ,\nC2523_=_C2527 ,C2523_=_C2528 ,C2523_=_C2529 ,C2523_=_C2530 ,C2523_=_C2531 ,C2523_=_C2532 ,\nC2523_=_C2533 ,C2523_=_C2535 ,C2524_=_C2525 ,C2524_=_C2527 ,C2524_=_C2528 ,C2524_=_C2529 ,\nC2524_=_C2530 ,C2524_=_C2531 ,C2524_=_C2532 ,C2524_=_C2533 ,C2524_=_C2535 ,C2524_=_C2995 ,\nC2524_=_C3232 ,C2524_=_C3234 ,C2524_=_C3242 ,C2524_=_C3244 ,C2525_=_C2527 ,C2525_=_C2528 ,\nC2525_=_C2529 ,C2525_=_C2530 ,C2525_=_C2531 ,C2525_=_C2532 ,C2525_=_C2533 ,C2525_=_C2535 ,\nC2527_=_C2528 ,C2527_=_C2529 ,C2527_=_C2530 ,C2527_=_C2531 ,C2527_=_C2532 ,C2527_=_C2533 ,\nC2527_=_C2535 ,C2528_=_C2529 ,C2528_=_C2530 ,C2528_=_C2531 ,C2528_=_C2532 ,C2528_=_C2533 ,\nC2528_=_C2535 ,C2529_=_C2530 ,C2529_=_C2531 ,C2529_=_C2532 ,C2529_=_C2533 ,C2529_=_C2535 ,\nC2529_=_C3000 ,C2529_=_C3770 ,C2529_=_C3875 ,C2529_=_C3876 ,C2530_=_C2531 ,C2530_=_C2532 ,\nC2530_=_C2533 ,C2530_=_C2535 ,C2531_=_C2532 ,C2531_=_C2533 ,C2531_=_C2535 ,C2532_=_C2533 ,\nC2532_=_C2535 ,C2532_=_C3005 ,C2532_=_C3513 ,C2532_=_C3774 ,C2532_=_C4050 ,C2532_=_C4053 ,\nC2533_=_C2535 ,C2535_=_C3733 ,C2549_=_C2602 ,C2549_=_C2683 ,C2549_=_C2703 ,C2549_=_C2740 ,\nC2549_=_C3558 ,C2549_=_C3759 ,C2549_=_C3795 ,C2549_=_C3893 ,C2549_=_C3903 ,C2549_=_C3990 ,\nC2549_=_C4035 ,C2549_=_C4045 ,C2549_=_C4046 ,C2549_=_C4049 ,C2585_=_C2706 ,C2585_=_C3279 ,\nC2585_=_C3426 ,C2585_=_C3895 ,C2585_=_C3997 ,C2585_=_C4080 ,C2585_=_C4102 ,C2592_=_C2599 ,\nC2592_=_C2602 ,C2592_=_C2604 ,C2592_=_C2613 ,C2592_=_C2692 ,C2592_=_C2887 ,C2592_=_C3098 ,\nC2592_=_C3245 ,C2592_=_C3283 ,C2592_=_C3284 ,C2592_=_C3285 ,C2592_=_C3286 ,C2592_=_C3287 ,\nC2592_=_C3288 ,C2592_=_C3289 ,C2592_=_C3290 ,C2592_=_C3292 ,C2592_=_C3294 ,C2592_=_C3295 ,\nC2599_=_C2602 ,C2599_=_C2604 ,C2599_=_C2733 ,C2599_=_C3115 ,C2599_=_C3373 ,C2599_=_C3385 ,\nC2599_=_C3551 ,C2599_=_C3630 ,C2599_=_C3638 ,C2599_=_C3721 ,C2599_=_C3723 ,C2599_=_C3724 ,\nC2599_=_C3726 ,C2599_=_C3730 ,C2599_=_C3731 ,C2599_=_C3732 ,C2599_=_C3733 ,C2602_=_C2604 ,\nC2602_=_C2683 ,C2602_=_C2703 ,C2602_=_C2740 ,C2602_=_C3558 ,C2602_=_C3759 ,C2602_=_C3795 ,\nC2602_=_C3893 ,C2602_=_C3903 ,C2602_=_C3990 ,C2602_=_C4035 ,C2602_=_C4045 ,C2602_=_C4046 ,\nC2602_=_C4049 ,C2604_=_C2704 ,C2604_=_C2743 ,C2604_=_C2797 ,C2604_=_C2911 ,C2604_=_C3392 ,\nC2604_=_C3496 ,C2604_=_C3559 ,C2604_=_C3594 ,C2604_=_C3894 ,C2604_=_C3905 ,C2604_=_C3945 ,\nC2604_=_C3985 ,C2604_=_C4083 ,C2604_=_C4085 ,C2609_=_C2613 ,C2609_=_C2884 ,C2609_=_C2994 ,\nC2609_=_C2995 ,C2609_=_C2996 ,C2609_=_C2998 ,C2609_=_C3000 ,C2609_=_C3001 ,C2609_=_C3002 ,\nC2609_=_C3003 ,C2609_=_C3004 ,C2609_=_C3005 ,C2609_=_C3006 ,C2609_=_C3008 ,C2613_=_C2692 ,\nC2613_=_C2887 ,C2613_=_C3098 ,C2613_=_C3245 ,C2613_=_C3283 ,C2613_=_C3284 ,C2613_=_C3285 ,\nC2613_=_C3286 ,C2613_=_C3287 ,C2613_=_C3288 ,C2613_=_C3289 ,C2613_=_C3290 ,C2613_=_C3292 ,\nC2613_=_C3294 ,C2613_=_C3295 ,C2627_=_C2629 ,C2627_=_C2641 ,C2627_=_C2642 ,C2627_=_C2644 ,\nC2627_=_C2645 ,C2627_=_C2647 ,C2627_=_C2648 ,C2627_=_C2649 ,C2627_=_C2650 ,C2627_=_C2652 ,\nC2627_=_C2654 ,C2629_=_C2690 ,C2629_=_C2899 ,C2629_=_C2926 ,C2629_=_C3010 ,C2629_=_C3011 ,\nC2629_=_C3012 ,C2629_=_C3013 ,C2629_=_C3014 ,C2629_=_C3015 ,C2629_=_C3020 ,C2629_=_C3022 ,\nC2641_=_C2642 ,C2641_=_C2644 ,C2641_=_C2645 ,C2641_=_C2647 ,C2641_=_C2648 ,C2641_=_C2649 ,\nC2641_=_C2650 ,C2641_=_C2652 ,C2641_=_C2654 ,C2641_=_C2690 ,C2641_=_C2692 ,C2641_=_C2699 ,\nC2641_=_C2703 ,C2641_=_C2704 ,C2641_=_C2706 ,C2642_=_C2644 ,C2642_=_C2645 ,C2642_=_C2647 ,\nC2642_=_C2648 ,C2642_=_C2649 ,C2642_=_C2650 ,C2642_=_C2652 ,C2642_=_C2654 ,C2642_=_C2996 ,\nC2642_=_C3245 ,C2644_=_C2645 ,C2644_=_C2647 ,C2644_=_C2648 ,C2644_=_C2649 ,C2644_=_C2650 ,\nC2644_=_C2652 ,C2644_=_C2654 ,C2644_=_C3284 ,C2644_=_C3443 ,C2645_=_C2647 ,C2645_=_C2648 ,\nC2645_=_C2649 ,C2645_=_C2650 ,C2645_=_C2652 ,C2645_=_C2654 ,C2647_=_C2648 ,C2647_=_C2649 ,\nC2647_=_C2650 ,C2647_=_C2652 ,C2647_=_C2654 ,C2647_=_C3286 ,C2647_=_C3893 ,C2647_=_C3894 ,\nC2647_=_C3895 ,C2648_=_C2649 ,C2648_=_C2650 ,C2648_=_C2652 ,C2648_=_C2654 ,C2649_=_C2650 ,\nC2649_=_C2652 ,C2649_=_C2654 ,C2650_=_C2652 ,C2650_=_C2654 ,C2650_=_C3288 ,C2650_=_C3623 ,\nC2650_=_C3701 ,C2652_=_C2654 ,C2652_=_C3703 ,C2654_=_C3704 ,C2654_=_C4054 ,C2683_=_C2703 ,\nC2683_=_C2740 ,C2683_=_C3558 ,C2683_=_C3759 ,C2683_=_C3795 ,C2683_=_C3893 ,C2683_=_C3903 ,\nC2683_=_C3990 ,C2683_=_C4035 ,C2683_=_C4045 ,C2683_=_C4046 ,C2683_=_C4049 ,C2690_=_C2692 ,\nC2690_=_C2699 ,C2690_=_C2703 ,C2690_=_C2704 ,C2690_=_C2706 ,C2690_=_C2899 ,C2690_=_C2926 ,\nC2690_=_C3010 ,C2690_=_C3011 ,C2690_=_C3012 ,C2690_=_C3013 ,C2690_=_C3014 ,C2690_=_C3015 ,\nC2690_=_C3020 ,C2690_=_C3022 ,C2692_=_C2699 ,C2692_=_C2703 ,C2692_=_C2704 ,C2692_=_C2706 ,\nC2692_=_C2887 ,C2692_=_C3098 ,C2692_=_C3245 ,C2692_=_C3283 ,C2692_=_C3284 ,C2692_=_C3285 ,\nC2692_=_C3286 ,C2692_=_C3287 ,C2692_=_C3288 ,C2692_=_C3289 ,C2692_=_C3290 ,C2692_=_C3292 ,\nC2692_=_C3294 ,C2692_=_C3295 ,C2699_=_C2703 ,C2699_=_C2704 ,C2699_=_C2706 ,C2699_=_C2906 ,\nC2699_=_C2935 ,C2699_=_C3089 ,C2699_=_C3232 ,C2699_=_C3315 ,C2699_=_C3336 ,C2699_=_C3533 ,\nC2699_=_C3577 ,C2699_=_C3598 ,C2699_=_C3665 ,C2699_=_C3706 ,C2699_=_C3708 ,C2703_=_C2704 ,\nC2703_=_C2706 ,C2703_=_C2740 ,C2703_=_C3558 ,C2703_=_C3759 ,C2703_=_C3795 ,C2703_=_C3893 ,\nC2703_=_C3903 ,C2703_=_C3990 ,C2703_=_C4035 ,C2703_=_C4045 ,C2703_=_C4046 ,C2703_=_C4049 ,\nC2704_=_C2706 ,C2704_=_C2743 ,C2704_=_C2797 ,C2704_=_C2911 ,C2704_=_C3392 ,C2704_=_C3496 ,\nC2704_=_C3559 ,C2704_=_C3594 ,C2704_=_C3894 ,C2704_=_C3905 ,C2704_=_C3945 ,C2704_=_C3985 ,\nC2704_=_C4083 ,C2704_=_C4085 ,C2706_=_C3279 ,C2706_=_C3426 ,C2706_=_C3895 ,C2706_=_C3997 ,\nC2706_=_C4080 ,C2706_=_C4102 ,C2714_=_C2728 ,C2714_=_C2836 ,C2714_=_C3408 ,C2714_=_C3500 ,\nC2714_=_C3502</w:t>
      </w:r>
    </w:p>
    <w:p>
      <w:pPr>
        <w:pStyle w:val="PreformattedText"/>
        <w:bidi w:val="0"/>
        <w:spacing w:before="0" w:after="0"/>
        <w:jc w:val="left"/>
        <w:rPr/>
      </w:pPr>
      <w:r>
        <w:rPr/>
        <w:t xml:space="preserve"> </w:t>
      </w:r>
      <w:r>
        <w:rPr/>
        <w:t>,C2714_=_C3503 ,C2714_=_C3505 ,C2714_=_C3507 ,C2714_=_C3508 ,C2714_=_C3509 ,\nC2714_=_C3511 ,C2714_=_C3512 ,C2714_=_C3513 ,C2714_=_C3514 ,C2714_=_C3515 ,C2728_=_C2733 ,\nC2728_=_C2734 ,C2728_=_C2740 ,C2728_=_C2743 ,C2728_=_C2836 ,C2728_=_C3408 ,C2728_=_C3500 ,\nC2728_=_C3502 ,C2728_=_C3503 ,C2728_=_C3505 ,C2728_=_C3507 ,C2728_=_C3508 ,C2728_=_C3509 ,\nC2728_=_C3511 ,C2728_=_C3512 ,C2728_=_C3513 ,C2728_=_C3514 ,C2728_=_C3515 ,C2733_=_C2734 ,\nC2733_=_C2740 ,C2733_=_C2743 ,C2733_=_C3115 ,C2733_=_C3373 ,C2733_=_C3385 ,C2733_=_C3551 ,\nC2733_=_C3630 ,C2733_=_C3638 ,C2733_=_C3721 ,C2733_=_C3723 ,C2733_=_C3724 ,C2733_=_C3726 ,\nC2733_=_C3730 ,C2733_=_C3731 ,C2733_=_C3732 ,C2733_=_C3733 ,C2734_=_C2740 ,C2734_=_C2743 ,\nC2734_=_C3101 ,C2734_=_C3234 ,C2734_=_C3563 ,C2734_=_C3667 ,C2734_=_C3674 ,C2734_=_C3750 ,\nC2734_=_C3770 ,C2734_=_C3771 ,C2734_=_C3772 ,C2734_=_C3774 ,C2734_=_C3775 ,C2734_=_C3776 ,\nC2740_=_C2743 ,C2740_=_C3558 ,C2740_=_C3759 ,C2740_=_C3795 ,C2740_=_C3893 ,C2740_=_C3903 ,\nC2740_=_C3990 ,C2740_=_C4035 ,C2740_=_C4045 ,C2740_=_C4046 ,C2740_=_C4049 ,C2743_=_C2797 ,\nC2743_=_C2911 ,C2743_=_C3392 ,C2743_=_C3496 ,C2743_=_C3559 ,C2743_=_C3594 ,C2743_=_C3894 ,\nC2743_=_C3905 ,C2743_=_C3945 ,C2743_=_C3985 ,C2743_=_C4083 ,C2743_=_C4085 ,C2797_=_C2911 ,\nC2797_=_C3392 ,C2797_=_C3496 ,C2797_=_C3559 ,C2797_=_C3594 ,C2797_=_C3894 ,C2797_=_C3905 ,\nC2797_=_C3945 ,C2797_=_C3985 ,C2797_=_C4083 ,C2797_=_C4085 ,C2828_=_C3367 ,C2828_=_C3493 ,\nC2828_=_C3538 ,C2828_=_C3689 ,C2828_=_C3742 ,C2828_=_C3870 ,C2828_=_C3918 ,C2828_=_C3956 ,\nC2828_=_C3995 ,C2828_=_C4036 ,C2828_=_C4054 ,C2828_=_C4055 ,C2828_=_C4056 ,C2836_=_C3408 ,\nC2836_=_C3500 ,C2836_=_C3502 ,C2836_=_C3503 ,C2836_=_C3505 ,C2836_=_C3507 ,C2836_=_C3508 ,\nC2836_=_C3509 ,C2836_=_C3511 ,C2836_=_C3512 ,C2836_=_C3513 ,C2836_=_C3514 ,C2836_=_C3515 ,\nC2858_=_C3226 ,C2858_=_C3267 ,C2858_=_C3467 ,C2858_=_C3482 ,C2858_=_C3519 ,C2858_=_C3868 ,\nC2858_=_C3877 ,C2858_=_C3959 ,C2858_=_C3968 ,C2883_=_C3110 ,C2883_=_C3244 ,C2883_=_C3673 ,\nC2883_=_C3763 ,C2883_=_C3828 ,C2883_=_C3838 ,C2883_=_C3847 ,C2883_=_C3876 ,C2883_=_C3926 ,\nC2883_=_C4042 ,C2883_=_C4053 ,C2884_=_C2887 ,C2884_=_C2994 ,C2884_=_C2995 ,C2884_=_C2996 ,\nC2884_=_C2998 ,C2884_=_C3000 ,C2884_=_C3001 ,C2884_=_C3002 ,C2884_=_C3003 ,C2884_=_C3004 ,\nC2884_=_C3005 ,C2884_=_C3006 ,C2884_=_C3008 ,C2887_=_C3098 ,C2887_=_C3245 ,C2887_=_C3283 ,\nC2887_=_C3284 ,C2887_=_C3285 ,C2887_=_C3286 ,C2887_=_C3287 ,C2887_=_C3288 ,C2887_=_C3289 ,\nC2887_=_C3290 ,C2887_=_C3292 ,C2887_=_C3294 ,C2887_=_C3295 ,C2899_=_C2906 ,C2899_=_C2911 ,\nC2899_=_C2926 ,C2899_=_C3010 ,C2899_=_C3011 ,C2899_=_C3012 ,C2899_=_C3013 ,C2899_=_C3014 ,\nC2899_=_C3015 ,C2899_=_C3020 ,C2899_=_C3022 ,C2906_=_C2911 ,C2906_=_C2935 ,C2906_=_C3089 ,\nC2906_=_C3232 ,C2906_=_C3315 ,C2906_=_C3336 ,C2906_=_C3533 ,C2906_=_C3577 ,C2906_=_C3598 ,\nC2906_=_C3665 ,C2906_=_C3706 ,C2906_=_C3708 ,C2911_=_C3392 ,C2911_=_C3496 ,C2911_=_C3559 ,\nC2911_=_C3594 ,C2911_=_C3894 ,C2911_=_C3905 ,C2911_=_C3945 ,C2911_=_C3985 ,C2911_=_C4083 ,\nC2911_=_C4085 ,C2926_=_C2935 ,C2926_=_C3010 ,C2926_=_C3011 ,C2926_=_C3012 ,C2926_=_C3013 ,\nC2926_=_C3014 ,C2926_=_C3015 ,C2926_=_C3020 ,C2926_=_C3022 ,C2935_=_C3089 ,C2935_=_C3232 ,\nC2935_=_C3315 ,C2935_=_C3336 ,C2935_=_C3533 ,C2935_=_C3577 ,C2935_=_C3598 ,C2935_=_C3665 ,\nC2935_=_C3706 ,C2935_=_C3708 ,C2980_=_C3108 ,C2980_=_C3242 ,C2980_=_C3381 ,C2980_=_C3637 ,\nC2980_=_C3762 ,C2980_=_C3808 ,C2980_=_C3837 ,C2980_=_C3875 ,C2980_=_C3899 ,C2980_=_C4023 ,\nC2980_=_C4050 ,C2986_=_C3078 ,C2986_=_C3146 ,C2986_=_C3346 ,C2986_=_C3443 ,C2986_=_C3699 ,\nC2986_=_C3701 ,C2986_=_C3703 ,C2986_=_C3704 ,C2986_=_C3705 ,C2994_=_C2995 ,C2994_=_C2996 ,\nC2994_=_C2998 ,C2994_=_C3000 ,C2994_=_C3001 ,C2994_=_C3002 ,C2994_=_C3003 ,C2994_=_C3004 ,\nC2994_=_C3005 ,C2994_=_C3006 ,C2994_=_C3008 ,C2994_=_C3098 ,C2994_=_C3101 ,C2994_=_C3108 ,\nC2994_=_C3110 ,C2995_=_C2996 ,C2995_=_C2998 ,C2995_=_C3000 ,C2995_=_C3001 ,C2995_=_C3002 ,\nC2995_=_C3003 ,C2995_=_C3004 ,C2995_=_C3005 ,C2995_=_C3006 ,C2995_=_C3008 ,C2995_=_C3232 ,\nC2995_=_C3234 ,C2995_=_C3242 ,C2995_=_C3244 ,C2996_=_C2998 ,C2996_=_C3000 ,C2996_=_C3001 ,\nC2996_=_C3002 ,C2996_=_C3003 ,C2996_=_C3004 ,C2996_=_C3005 ,C2996_=_C3006 ,C2996_=_C3008 ,\nC2996_=_C3245 ,C2998_=_C3000 ,C2998_=_C3001 ,C2998_=_C3002 ,C2998_=_C3003 ,C2998_=_C3004 ,\nC2998_=_C3005 ,C2998_=_C3006 ,C2998_=_C3008 ,C2998_=_C3283 ,C3000_=_C3001 ,C3000_=_C3002 ,\nC3000_=_C3003 ,C3000_=_C3004 ,C3000_=_C3005 ,C3000_=_C3006 ,C3000_=_C3008 ,C3000_=_C3770 ,\nC3000_=_C3875 ,C3000_=_C3876 ,C3001_=_C3002 ,C3001_=_C3003 ,C3001_=_C3004 ,C3001_=_C3005 ,\nC3001_=_C3006 ,C3001_=_C3008 ,C3001_=_C3287 ,C3001_=_C3509 ,C3001_=_C3708 ,C3001_=_C3772 ,\nC3002_=_C3003 ,C3002_=_C3004 ,C3002_=_C3005 ,C3002_=_C3006 ,C3002_=_C3008 ,C3003_=_C3004 ,\nC3003_=_C3005 ,C3003_=_C3006 ,C3003_=_C3008 ,C3003_=_C3289 ,C3003_=_C3512 ,C3003_=_C4042 ,\nC3004_=_C3005 ,C3004_=_C3006 ,C3004_=_C3008 ,C3004_=_C3290 ,C3005_=_C3006 ,C3005_=_C3008 ,\nC3005_=_C3513 ,C3005_=_C3774 ,C3005_=_C4050 ,C3005_=_C4053 ,C3006_=_C3008 ,C3010_=_C3011 ,\nC3010_=_C3012 ,C3010_=_C3013 ,C3010_=_C3014 ,C3010_=_C3015 ,C3010_=_C3020 ,C3010_=_C3022 ,\nC3010_=_C3089 ,C3011_=_C3012 ,C3011_=_C3013 ,C3011_=_C3014 ,C3011_=_C3015 ,C3011_=_C3020 ,\nC3011_=_C3022 ,C3011_=_C3336 ,C3012_=_C3013 ,C3012_=_C3014 ,C3012_=_C3015 ,C3012_=_C3020 ,\nC3012_=_C3022 ,C3012_=_C3373 ,C3012_=_C3374 ,C3012_=_C3379 ,C3012_=_C3381 ,C3013_=_C3014 ,\nC3013_=_C3015 ,C3013_=_C3020 ,C3013_=_C3022 ,C3013_=_C3577 ,C3014_=_C3015 ,C3014_=_C3020 ,\nC3014_=_C3022 ,C3014_=_C3598 ,C3014_=_C3599 ,C3015_=_C3020 ,C3015_=_C3022 ,C3015_=_C3630 ,\nC3015_=_C3631 ,C3015_=_C3635 ,C3015_=_C3637 ,C3020_=_C3022 ,C3041_=_C3076 ,C3041_=_C3134 ,\nC3041_=_C3260 ,C3041_=_C3272 ,C3041_=_C3615 ,C3041_=_C3616 ,C3041_=_C3618 ,C3041_=_C3621 ,\nC3041_=_C3622 ,C3041_=_C3623 ,C3041_=_C3625 ,C3041_=_C3626 ,C3076_=_C3078 ,C3076_=_C3079 ,\nC3076_=_C3134 ,C3076_=_C3260 ,C3076_=_C3272 ,C3076_=_C3615 ,C3076_=_C3616 ,C3076_=_C3618 ,\nC3076_=_C3621 ,C3076_=_C3622 ,C3076_=_C3623 ,C3076_=_C3625 ,C3076_=_C3626 ,C3078_=_C3079 ,\nC3078_=_C3146 ,C3078_=_C3346 ,C3078_=_C3443 ,C3078_=_C3699 ,C3078_=_C3701 ,C3078_=_C3703 ,\nC3078_=_C3704 ,C3078_=_C3705 ,C3079_=_C3136 ,C3079_=_C3185 ,C3079_=_C3264 ,C3079_=_C3374 ,\nC3079_=_C3435 ,C3079_=_C3544 ,C3079_=_C3599 ,C3079_=_C3631 ,C3079_=_C3640 ,C3079_=_C3889 ,\nC3079_=_C3890 ,C3089_=_C3232 ,C3089_=_C3315 ,C3089_=_C3336 ,C3089_=_C3533 ,C3089_=_C3577 ,\nC3089_=_C3598 ,C3089_=_C3665 ,C3089_=_C3706 ,C3089_=_C3708 ,C3098_=_C3101 ,C3098_=_C3108 ,\nC3098_=_C3110 ,C3098_=_C3245 ,C3098_=_C3283 ,C3098_=_C3284 ,C3098_=_C3285 ,C3098_=_C3286 ,\nC3098_=_C3287 ,C3098_=_C3288 ,C3098_=_C3289 ,C3098_=_C3290 ,C3098_=_C3292 ,C3098_=_C3294 ,\nC3098_=_C3295 ,C3101_=_C3108 ,C3101_=_C3110 ,C3101_=_C3234 ,C3101_=_C3563 ,C3101_=_C3667 ,\nC3101_=_C3674 ,C3101_=_C3750 ,C3101_=_C3770 ,C3101_=_C3771 ,C3101_=_C3772 ,C3101_=_C3774 ,\nC3101_=_C3775 ,C3101_=_C3776 ,C3108_=_C3110 ,C3108_=_C3242 ,C3108_=_C3381 ,C3108_=_C3637 ,\nC3108_=_C3762 ,C3108_=_C3808 ,C3108_=_C3837 ,C3108_=_C3875 ,C3108_=_C3899 ,C3108_=_C4023 ,\nC3108_=_C4050 ,C3110_=_C3244 ,C3110_=_C3673 ,C3110_=_C3763 ,C3110_=_C3828 ,C3110_=_C3838 ,\nC3110_=_C3847 ,C3110_=_C3876 ,C3110_=_C3926 ,C3110_=_C4042 ,C3110_=_C4053 ,C3115_=_C3373 ,\nC3115_=_C3385 ,C3115_=_C3551 ,C3115_=_C3630 ,C3115_=_C3638 ,C3115_=_C3721 ,C3115_=_C3723 ,\nC3115_=_C3724 ,C3115_=_C3726 ,C3115_=_C3730 ,C3115_=_C3731 ,C3115_=_C3732 ,C3115_=_C3733 ,\nC3134_=_C3136 ,C3134_=_C3260 ,C3134_=_C3272 ,C3134_=_C3615 ,C3134_=_C3616 ,C3134_=_C3618 ,\nC3134_=_C3621 ,C3134_=_C3622 ,C3134_=_C3623 ,C3134_=_C3625 ,C3134_=_C3626 ,C3136_=_C3185 ,\nC3136_=_C3264 ,C3136_=_C3374 ,C3136_=_C3435 ,C3136_=_C3544 ,C3136_=_C3599 ,C3136_=_C3631 ,\nC3136_=_C3640 ,C3136_=_C3889 ,C3136_=_C3890 ,C3146_=_C3346 ,C3146_=_C3443 ,C3146_=_C3699 ,\nC3146_=_C3701 ,C3146_=_C3703 ,C3146_=_C3704 ,C3146_=_C3705 ,C3185_=_C3264 ,C3185_=_C3374 ,\nC3185_=_C3435 ,C3185_=_C3544 ,C3185_=_C3599 ,C3185_=_C3631 ,C3185_=_C3640 ,C3185_=_C3889 ,\nC3185_=_C3890 ,C3226_=_C3267 ,C3226_=_C3467 ,C3226_=_C3482 ,C3226_=_C3519 ,C3226_=_C3868 ,\nC3226_=_C3877 ,C3226_=_C3959 ,C3226_=_C3968 ,C3232_=_C3234 ,C3232_=_C3242 ,C3232_=_C3244 ,\nC3232_=_C3315 ,C3232_=_C3336 ,C3232_=_C3533 ,C3232_=_C3577 ,C3232_=_C3598 ,C3232_=_C3665 ,\nC3232_=_C3706 ,C3232_=_C3708 ,C3234_=_C3242 ,C3234_=_C3244 ,C3234_=_C3563 ,C3234_=_C3667 ,\nC3234_=_C3674 ,C3234_=_C3750 ,C3234_=_C3770 ,C3234_=_C3771 ,C3234_=_C3772 ,C3234_=_C3774 ,\nC3234_=_C3775 ,C3234_=_C3776 ,C3242_=_C3244 ,C3242_=_C3381 ,C3242_=_C3637 ,C3242_=_C3762 ,\nC3242_=_C3808 ,C3242_=_C3837 ,C3242_=_C3875 ,C3242_=_C3899 ,C3242_=_C4023 ,C3242_=_C4050 ,\nC3244_=_C3673 ,C3244_=_C3763 ,C3244_=_C3828 ,C3244_=_C3838 ,C3244_=_C3847 ,C3244_=_C3876 ,\nC3244_=_C3926 ,C3244_=_C4042 ,C3244_=_C4053 ,C3245_=_C3283 ,C3245_=_C3284 ,C3245_=_C3285 ,\nC3245_=_C3286 ,C3245_=_C3287 ,C3245_=_C3288 ,C3245_=_C3289 ,C3245_=_C3290 ,C3245_=_C3292 ,\nC3245_=_C3294 ,C3245_=_C3295 ,C3260_=_C3264 ,C3260_=_C3267 ,C3260_=_C3272 ,C3260_=_C3615 ,\nC3260_=_C3616 ,C3260_=_C3618 ,C3260_=_C3621 ,C3260_=_C3622 ,C3260_=_C3623 ,C3260_=_C3625 ,\nC3260_=_C3626 ,C3264_=_C3267 ,C3264_=_C3374 ,C3264_=_C3435 ,C3264_=_C3544 ,C3264_=_C3599 ,\nC3264_=_C3631 ,C3264_=_C3640 ,C3264_=_C3889 ,C3264_=_C3890 ,C3267_=_C3467 ,C3267_=_C3482 ,\nC3267_=_C3519 ,C3267_=_C3868 ,C3267_=_C3877 ,C3267_=_C3959 ,C3267_=_C3968 ,C3272_=_C3279 ,\nC3272_=_C3615 ,C3272_=_C3616 ,C3272_=_C3618 ,C3272_=_C3621 ,C3272_=_C3622 ,C3272_=_C3623 ,\nC3272_=_C3625 ,C3272_=_C3626 ,C3279_=_C3426 ,C3279_=_C3895 ,C3279_=_C3997 ,C3279_=_C4080 ,\nC3279_=_C4102 ,C3283_=_C3284 ,C3283_=_C3285 ,C3283_=_C3286 ,C3283_=_C3287 ,C3283_=_C3288 ,\nC3283_=_C3289 ,C3283_=_C3290 ,C3283_=_C3292 ,C3283_=_C3294 ,C3283_=_C3295 ,C3284_=_C3285 ,\nC3284_=_C3286 ,C3284_=_C3287 ,C3284_=_C3288 ,C3284_=_C3289 ,C3284_=_C3290 ,C3284_=_C3292 ,\nC3284_=_C3294 ,C3284_=_C3295 ,C3284_=_C3443 ,C3285_=_C3286 ,C3285_=_C3287</w:t>
      </w:r>
    </w:p>
    <w:p>
      <w:pPr>
        <w:pStyle w:val="PreformattedText"/>
        <w:bidi w:val="0"/>
        <w:spacing w:before="0" w:after="0"/>
        <w:jc w:val="left"/>
        <w:rPr/>
      </w:pPr>
      <w:r>
        <w:rPr/>
        <w:t xml:space="preserve"> </w:t>
      </w:r>
      <w:r>
        <w:rPr/>
        <w:t>,C3285_=_C3288 ,\nC3285_=_C3289 ,C3285_=_C3290 ,C3285_=_C3292 ,C3285_=_C3294 ,C3285_=_C3295 ,C3285_=_C3467 ,\nC3286_=_C3287 ,C3286_=_C3288 ,C3286_=_C3289 ,C3286_=_C3290 ,C3286_=_C3292 ,C3286_=_C3294 ,\nC3286_=_C3295 ,C3286_=_C3893 ,C3286_=_C3894 ,C3286_=_C3895 ,C3287_=_C3288 ,C3287_=_C3289 ,\nC3287_=_C3290 ,C3287_=_C3292 ,C3287_=_C3294 ,C3287_=_C3295 ,C3287_=_C3509 ,C3287_=_C3708 ,\nC3287_=_C3772 ,C3288_=_C3289 ,C3288_=_C3290 ,C3288_=_C3292 ,C3288_=_C3294 ,C3288_=_C3295 ,\nC3288_=_C3623 ,C3288_=_C3701 ,C3289_=_C3290 ,C3289_=_C3292 ,C3289_=_C3294 ,C3289_=_C3295 ,\nC3289_=_C3512 ,C3289_=_C4042 ,C3290_=_C3292 ,C3290_=_C3294 ,C3290_=_C3295 ,C3292_=_C3294 ,\nC3292_=_C3295 ,C3292_=_C3515 ,C3292_=_C3776 ,C3294_=_C3295 ,C3315_=_C3336 ,C3315_=_C3533 ,\nC3315_=_C3577 ,C3315_=_C3598 ,C3315_=_C3665 ,C3315_=_C3706 ,C3315_=_C3708 ,C3336_=_C3533 ,\nC3336_=_C3577 ,C3336_=_C3598 ,C3336_=_C3665 ,C3336_=_C3706 ,C3336_=_C3708 ,C3346_=_C3348 ,\nC3346_=_C3443 ,C3346_=_C3699 ,C3346_=_C3701 ,C3346_=_C3703 ,C3346_=_C3704 ,C3346_=_C3705 ,\nC3348_=_C3379 ,C3348_=_C3609 ,C3348_=_C3635 ,C3348_=_C3670 ,C3348_=_C3687 ,C3348_=_C3756 ,\nC3348_=_C4007 ,C3348_=_C4009 ,C3348_=_C4010 ,C3367_=_C3493 ,C3367_=_C3538 ,C3367_=_C3689 ,\nC3367_=_C3742 ,C3367_=_C3870 ,C3367_=_C3918 ,C3367_=_C3956 ,C3367_=_C3995 ,C3367_=_C4036 ,\nC3367_=_C4054 ,C3367_=_C4055 ,C3367_=_C4056 ,C3373_=_C3374 ,C3373_=_C3379 ,C3373_=_C3381 ,\nC3373_=_C3385 ,C3373_=_C3551 ,C3373_=_C3630 ,C3373_=_C3638 ,C3373_=_C3721 ,C3373_=_C3723 ,\nC3373_=_C3724 ,C3373_=_C3726 ,C3373_=_C3730 ,C3373_=_C3731 ,C3373_=_C3732 ,C3373_=_C3733 ,\nC3374_=_C3379 ,C3374_=_C3381 ,C3374_=_C3435 ,C3374_=_C3544 ,C3374_=_C3599 ,C3374_=_C3631 ,\nC3374_=_C3640 ,C3374_=_C3889 ,C3374_=_C3890 ,C3379_=_C3381 ,C3379_=_C3609 ,C3379_=_C3635 ,\nC3379_=_C3670 ,C3379_=_C3687 ,C3379_=_C3756 ,C3379_=_C4007 ,C3379_=_C4009 ,C3379_=_C4010 ,\nC3381_=_C3637 ,C3381_=_C3762 ,C3381_=_C3808 ,C3381_=_C3837 ,C3381_=_C3875 ,C3381_=_C3899 ,\nC3381_=_C4023 ,C3381_=_C4050 ,C3385_=_C3392 ,C3385_=_C3551 ,C3385_=_C3630 ,C3385_=_C3638 ,\nC3385_=_C3721 ,C3385_=_C3723 ,C3385_=_C3724 ,C3385_=_C3726 ,C3385_=_C3730 ,C3385_=_C3731 ,\nC3385_=_C3732 ,C3385_=_C3733 ,C3392_=_C3496 ,C3392_=_C3559 ,C3392_=_C3594 ,C3392_=_C3894 ,\nC3392_=_C3905 ,C3392_=_C3945 ,C3392_=_C3985 ,C3392_=_C4083 ,C3392_=_C4085 ,C3408_=_C3500 ,\nC3408_=_C3502 ,C3408_=_C3503 ,C3408_=_C3505 ,C3408_=_C3507 ,C3408_=_C3508 ,C3408_=_C3509 ,\nC3408_=_C3511 ,C3408_=_C3512 ,C3408_=_C3513 ,C3408_=_C3514 ,C3408_=_C3515 ,C3426_=_C3895 ,\nC3426_=_C3997 ,C3426_=_C4080 ,C3426_=_C4102 ,C3435_=_C3544 ,C3435_=_C3599 ,C3435_=_C3631 ,\nC3435_=_C3640 ,C3435_=_C3889 ,C3435_=_C3890 ,C3443_=_C3699 ,C3443_=_C3701 ,C3443_=_C3703 ,\nC3443_=_C3704 ,C3443_=_C3705 ,C3467_=_C3482 ,C3467_=_C3519 ,C3467_=_C3868 ,C3467_=_C3877 ,\nC3467_=_C3959 ,C3467_=_C3968 ,C3482_=_C3519 ,C3482_=_C3868 ,C3482_=_C3877 ,C3482_=_C3959 ,\nC3482_=_C3968 ,C3493_=_C3496 ,C3493_=_C3538 ,C3493_=_C3689 ,C3493_=_C3742 ,C3493_=_C3870 ,\nC3493_=_C3918 ,C3493_=_C3956 ,C3493_=_C3995 ,C3493_=_C4036 ,C3493_=_C4054 ,C3493_=_C4055 ,\nC3493_=_C4056 ,C3496_=_C3559 ,C3496_=_C3594 ,C3496_=_C3894 ,C3496_=_C3905 ,C3496_=_C3945 ,\nC3496_=_C3985 ,C3496_=_C4083 ,C3496_=_C4085 ,C3500_=_C3502 ,C3500_=_C3503 ,C3500_=_C3505 ,\nC3500_=_C3507 ,C3500_=_C3508 ,C3500_=_C3509 ,C3500_=_C3511 ,C3500_=_C3512 ,C3500_=_C3513 ,\nC3500_=_C3514 ,C3500_=_C3515 ,C3500_=_C3563 ,C3502_=_C3503 ,C3502_=_C3505 ,C3502_=_C3507 ,\nC3502_=_C3508 ,C3502_=_C3509 ,C3502_=_C3511 ,C3502_=_C3512 ,C3502_=_C3513 ,C3502_=_C3514 ,\nC3502_=_C3515 ,C3502_=_C3616 ,C3502_=_C3665 ,C3502_=_C3667 ,C3502_=_C3670 ,C3502_=_C3673 ,\nC3503_=_C3505 ,C3503_=_C3507 ,C3503_=_C3508 ,C3503_=_C3509 ,C3503_=_C3511 ,C3503_=_C3512 ,\nC3503_=_C3513 ,C3503_=_C3514 ,C3503_=_C3515 ,C3503_=_C3674 ,C3505_=_C3507 ,C3505_=_C3508 ,\nC3505_=_C3509 ,C3505_=_C3511 ,C3505_=_C3512 ,C3505_=_C3513 ,C3505_=_C3514 ,C3505_=_C3515 ,\nC3505_=_C3618 ,C3505_=_C3706 ,C3505_=_C3750 ,C3505_=_C3756 ,C3505_=_C3759 ,C3505_=_C3762 ,\nC3505_=_C3763 ,C3507_=_C3508 ,C3507_=_C3509 ,C3507_=_C3511 ,C3507_=_C3512 ,C3507_=_C3513 ,\nC3507_=_C3514 ,C3507_=_C3515 ,C3508_=_C3509 ,C3508_=_C3511 ,C3508_=_C3512 ,C3508_=_C3513 ,\nC3508_=_C3514 ,C3508_=_C3515 ,C3508_=_C3771 ,C3509_=_C3511 ,C3509_=_C3512 ,C3509_=_C3513 ,\nC3509_=_C3514 ,C3509_=_C3515 ,C3509_=_C3708 ,C3509_=_C3772 ,C3511_=_C3512 ,C3511_=_C3513 ,\nC3511_=_C3514 ,C3511_=_C3515 ,C3512_=_C3513 ,C3512_=_C3514 ,C3512_=_C3515 ,C3512_=_C4042 ,\nC3513_=_C3514 ,C3513_=_C3515 ,C3513_=_C3774 ,C3513_=_C4050 ,C3513_=_C4053 ,C3514_=_C3515 ,\nC3514_=_C3775 ,C3515_=_C3776 ,C3519_=_C3868 ,C3519_=_C3877 ,C3519_=_C3959 ,C3519_=_C3968 ,\nC3533_=_C3538 ,C3533_=_C3577 ,C3533_=_C3598 ,C3533_=_C3665 ,C3533_=_C3706 ,C3533_=_C3708 ,\nC3538_=_C3689 ,C3538_=_C3742 ,C3538_=_C3870 ,C3538_=_C3918 ,C3538_=_C3956 ,C3538_=_C3995 ,\nC3538_=_C4036 ,C3538_=_C4054 ,C3538_=_C4055 ,C3538_=_C4056 ,C3544_=_C3599 ,C3544_=_C3631 ,\nC3544_=_C3640 ,C3544_=_C3889 ,C3544_=_C3890 ,C3551_=_C3558 ,C3551_=_C3559 ,C3551_=_C3630 ,\nC3551_=_C3638 ,C3551_=_C3721 ,C3551_=_C3723 ,C3551_=_C3724 ,C3551_=_C3726 ,C3551_=_C3730 ,\nC3551_=_C3731 ,C3551_=_C3732 ,C3551_=_C3733 ,C3558_=_C3559 ,C3558_=_C3759 ,C3558_=_C3795 ,\nC3558_=_C3893 ,C3558_=_C3903 ,C3558_=_C3990 ,C3558_=_C4035 ,C3558_=_C4045 ,C3558_=_C4046 ,\nC3558_=_C4049 ,C3559_=_C3594 ,C3559_=_C3894 ,C3559_=_C3905 ,C3559_=_C3945 ,C3559_=_C3985 ,\nC3559_=_C4083 ,C3559_=_C4085 ,C3563_=_C3667 ,C3563_=_C3674 ,C3563_=_C3750 ,C3563_=_C3770 ,\nC3563_=_C3771 ,C3563_=_C3772 ,C3563_=_C3774 ,C3563_=_C3775 ,C3563_=_C3776 ,C3577_=_C3598 ,\nC3577_=_C3665 ,C3577_=_C3706 ,C3577_=_C3708 ,C3594_=_C3894 ,C3594_=_C3905 ,C3594_=_C3945 ,\nC3594_=_C3985 ,C3594_=_C4083 ,C3594_=_C4085 ,C3598_=_C3599 ,C3598_=_C3665 ,C3598_=_C3706 ,\nC3598_=_C3708 ,C3599_=_C3631 ,C3599_=_C3640 ,C3599_=_C3889 ,C3599_=_C3890 ,C3609_=_C3635 ,\nC3609_=_C3670 ,C3609_=_C3687 ,C3609_=_C3756 ,C3609_=_C4007 ,C3609_=_C4009 ,C3609_=_C4010 ,\nC3615_=_C3616 ,C3615_=_C3618 ,C3615_=_C3621 ,C3615_=_C3622 ,C3615_=_C3623 ,C3615_=_C3625 ,\nC3615_=_C3626 ,C3615_=_C3638 ,C3615_=_C3640 ,C3616_=_C3618 ,C3616_=_C3621 ,C3616_=_C3622 ,\nC3616_=_C3623 ,C3616_=_C3625 ,C3616_=_C3626 ,C3616_=_C3665 ,C3616_=_C3667 ,C3616_=_C3670 ,\nC3616_=_C3673 ,C3618_=_C3621 ,C3618_=_C3622 ,C3618_=_C3623 ,C3618_=_C3625 ,C3618_=_C3626 ,\nC3618_=_C3706 ,C3618_=_C3750 ,C3618_=_C3756 ,C3618_=_C3759 ,C3618_=_C3762 ,C3618_=_C3763 ,\nC3621_=_C3622 ,C3621_=_C3623 ,C3621_=_C3625 ,C3621_=_C3626 ,C3621_=_C3899 ,C3622_=_C3623 ,\nC3622_=_C3625 ,C3622_=_C3626 ,C3622_=_C3890 ,C3622_=_C3956 ,C3623_=_C3625 ,C3623_=_C3626 ,\nC3623_=_C3701 ,C3625_=_C3626 ,C3625_=_C3731 ,C3630_=_C3631 ,C3630_=_C3635 ,C3630_=_C3637 ,\nC3630_=_C3638 ,C3630_=_C3721 ,C3630_=_C3723 ,C3630_=_C3724 ,C3630_=_C3726 ,C3630_=_C3730 ,\nC3630_=_C3731 ,C3630_=_C3732 ,C3630_=_C3733 ,C3631_=_C3635 ,C3631_=_C3637 ,C3631_=_C3640 ,\nC3631_=_C3889 ,C3631_=_C3890 ,C3635_=_C3637 ,C3635_=_C3670 ,C3635_=_C3687 ,C3635_=_C3756 ,\nC3635_=_C4007 ,C3635_=_C4009 ,C3635_=_C4010 ,C3637_=_C3762 ,C3637_=_C3808 ,C3637_=_C3837 ,\nC3637_=_C3875 ,C3637_=_C3899 ,C3637_=_C4023 ,C3637_=_C4050 ,C3638_=_C3640 ,C3638_=_C3721 ,\nC3638_=_C3723 ,C3638_=_C3724 ,C3638_=_C3726 ,C3638_=_C3730 ,C3638_=_C3731 ,C3638_=_C3732 ,\nC3638_=_C3733 ,C3640_=_C3889 ,C3640_=_C3890 ,C3665_=_C3667 ,C3665_=_C3670 ,C3665_=_C3673 ,\nC3665_=_C3706 ,C3665_=_C3708 ,C3667_=_C3670 ,C3667_=_C3673 ,C3667_=_C3674 ,C3667_=_C3750 ,\nC3667_=_C3770 ,C3667_=_C3771 ,C3667_=_C3772 ,C3667_=_C3774 ,C3667_=_C3775 ,C3667_=_C3776 ,\nC3670_=_C3673 ,C3670_=_C3687 ,C3670_=_C3756 ,C3670_=_C4007 ,C3670_=_C4009 ,C3670_=_C4010 ,\nC3673_=_C3763 ,C3673_=_C3828 ,C3673_=_C3838 ,C3673_=_C3847 ,C3673_=_C3876 ,C3673_=_C3926 ,\nC3673_=_C4042 ,C3673_=_C4053 ,C3674_=_C3750 ,C3674_=_C3770 ,C3674_=_C3771 ,C3674_=_C3772 ,\nC3674_=_C3774 ,C3674_=_C3775 ,C3674_=_C3776 ,C3687_=_C3689 ,C3687_=_C3756 ,C3687_=_C4007 ,\nC3687_=_C4009 ,C3687_=_C4010 ,C3689_=_C3742 ,C3689_=_C3870 ,C3689_=_C3918 ,C3689_=_C3956 ,\nC3689_=_C3995 ,C3689_=_C4036 ,C3689_=_C4054 ,C3689_=_C4055 ,C3689_=_C4056 ,C3699_=_C3701 ,\nC3699_=_C3703 ,C3699_=_C3704 ,C3699_=_C3705 ,C3699_=_C3868 ,C3699_=_C3870 ,C3701_=_C3703 ,\nC3701_=_C3704 ,C3701_=_C3705 ,C3703_=_C3704 ,C3703_=_C3705 ,C3704_=_C3705 ,C3704_=_C4054 ,\nC3705_=_C3730 ,C3705_=_C4049 ,C3705_=_C4085 ,C3706_=_C3708 ,C3706_=_C3750 ,C3706_=_C3756 ,\nC3706_=_C3759 ,C3706_=_C3762 ,C3706_=_C3763 ,C3708_=_C3772 ,C3721_=_C3723 ,C3721_=_C3724 ,\nC3721_=_C3726 ,C3721_=_C3730 ,C3721_=_C3731 ,C3721_=_C3732 ,C3721_=_C3733 ,C3723_=_C3724 ,\nC3723_=_C3726 ,C3723_=_C3730 ,C3723_=_C3731 ,C3723_=_C3732 ,C3723_=_C3733 ,C3723_=_C3903 ,\nC3723_=_C3905 ,C3724_=_C3726 ,C3724_=_C3730 ,C3724_=_C3731 ,C3724_=_C3732 ,C3724_=_C3733 ,\nC3724_=_C3959 ,C3726_=_C3730 ,C3726_=_C3731 ,C3726_=_C3732 ,C3726_=_C3733 ,C3730_=_C3731 ,\nC3730_=_C3732 ,C3730_=_C3733 ,C3730_=_C4049 ,C3730_=_C4085 ,C3731_=_C3732 ,C3731_=_C3733 ,\nC3732_=_C3733 ,C3732_=_C4056 ,C3742_=_C3870 ,C3742_=_C3918 ,C3742_=_C3956 ,C3742_=_C3995 ,\nC3742_=_C4036 ,C3742_=_C4054 ,C3742_=_C4055 ,C3742_=_C4056 ,C3750_=_C3756 ,C3750_=_C3759 ,\nC3750_=_C3762 ,C3750_=_C3763 ,C3750_=_C3770 ,C3750_=_C3771 ,C3750_=_C3772 ,C3750_=_C3774 ,\nC3750_=_C3775 ,C3750_=_C3776 ,C3756_=_C3759 ,C3756_=_C3762 ,C3756_=_C3763 ,C3756_=_C4007 ,\nC3756_=_C4009 ,C3756_=_C4010 ,C3759_=_C3762 ,C3759_=_C3763 ,C3759_=_C3795 ,C3759_=_C3893 ,\nC3759_=_C3903 ,C3759_=_C3990 ,C3759_=_C4035 ,C3759_=_C4045 ,C3759_=_C4046 ,C3759_=_C4049 ,\nC3762_=_C3763 ,C3762_=_C3808 ,C3762_=_C3837 ,C3762_=_C3875 ,C3762_=_C3899 ,C3762_=_C4023 ,\nC3762_=_C4050 ,C3763_=_C3828 ,C3763_=_C3838 ,C3763_=_C3847 ,C3763_=_C3876 ,C3763_=_C3926 ,\nC3763_=_C4042 ,C3763_=_C4053 ,C3770_=_C3771 ,C3770_=_C3772 ,C3770_=_C3774 ,C3770_=_C3775 ,\nC3770_=_C3776 ,C3770_=_C3875 ,C3770_=_C3876 ,C3771_=_C3772 ,C3771_=_C3774 ,C3771_=_C3775 ,\nC3771_=_C3776 ,C3772_=_C3774 ,C3772_=_C3775 ,C3772_=_C3776 ,C3774_=_C3775 ,C3774_=_C3776 ,\nC3774_=_C4050 ,C3774_=_C4053 ,C3775_=_C3776</w:t>
      </w:r>
    </w:p>
    <w:p>
      <w:pPr>
        <w:pStyle w:val="PreformattedText"/>
        <w:bidi w:val="0"/>
        <w:spacing w:before="0" w:after="0"/>
        <w:jc w:val="left"/>
        <w:rPr/>
      </w:pPr>
      <w:r>
        <w:rPr/>
        <w:t xml:space="preserve"> </w:t>
      </w:r>
      <w:r>
        <w:rPr/>
        <w:t>,C3795_=_C3893 ,C3795_=_C3903 ,C3795_=_C3990 ,\nC3795_=_C4035 ,C3795_=_C4045 ,C3795_=_C4046 ,C3795_=_C4049 ,C3808_=_C3837 ,C3808_=_C3875 ,\nC3808_=_C3899 ,C3808_=_C4023 ,C3808_=_C4050 ,C3828_=_C3838 ,C3828_=_C3847 ,C3828_=_C3876 ,\nC3828_=_C3926 ,C3828_=_C4042 ,C3828_=_C4053 ,C3837_=_C3838 ,C3837_=_C3875 ,C3837_=_C3899 ,\nC3837_=_C4023 ,C3837_=_C4050 ,C3838_=_C3847 ,C3838_=_C3876 ,C3838_=_C3926 ,C3838_=_C4042 ,\nC3838_=_C4053 ,C3847_=_C3876 ,C3847_=_C3926 ,C3847_=_C4042 ,C3847_=_C4053 ,C3868_=_C3870 ,\nC3868_=_C3877 ,C3868_=_C3959 ,C3868_=_C3968 ,C3870_=_C3918 ,C3870_=_C3956 ,C3870_=_C3995 ,\nC3870_=_C4036 ,C3870_=_C4054 ,C3870_=_C4055 ,C3870_=_C4056 ,C3875_=_C3876 ,C3875_=_C3899 ,\nC3875_=_C4023 ,C3875_=_C4050 ,C3876_=_C3926 ,C3876_=_C4042 ,C3876_=_C4053 ,C3877_=_C3959 ,\nC3877_=_C3968 ,C3889_=_C3890 ,C3889_=_C3918 ,C3890_=_C3956 ,C3893_=_C3894 ,C3893_=_C3895 ,\nC3893_=_C3903 ,C3893_=_C3990 ,C3893_=_C4035 ,C3893_=_C4045 ,C3893_=_C4046 ,C3893_=_C4049 ,\nC3894_=_C3895 ,C3894_=_C3905 ,C3894_=_C3945 ,C3894_=_C3985 ,C3894_=_C4083 ,C3894_=_C4085 ,\nC3895_=_C3997 ,C3895_=_C4080 ,C3895_=_C4102 ,C3899_=_C4023 ,C3899_=_C4050 ,C3903_=_C3905 ,\nC3903_=_C3990 ,C3903_=_C4035 ,C3903_=_C4045 ,C3903_=_C4046 ,C3903_=_C4049 ,C3905_=_C3945 ,\nC3905_=_C3985 ,C3905_=_C4083 ,C3905_=_C4085 ,C3918_=_C3956 ,C3918_=_C3995 ,C3918_=_C4036 ,\nC3918_=_C4054 ,C3918_=_C4055 ,C3918_=_C4056 ,C3926_=_C4042 ,C3926_=_C4053 ,C3945_=_C3985 ,\nC3945_=_C4083 ,C3945_=_C4085 ,C3956_=_C3995 ,C3956_=_C4036 ,C3956_=_C4054 ,C3956_=_C4055 ,\nC3956_=_C4056 ,C3959_=_C3968 ,C3985_=_C4083 ,C3985_=_C4085 ,C3990_=_C4035 ,C3990_=_C4045 ,\nC3990_=_C4046 ,C3990_=_C4049 ,C3995_=_C3997 ,C3995_=_C4036 ,C3995_=_C4054 ,C3995_=_C4055 ,\nC3995_=_C4056 ,C3997_=_C4080 ,C3997_=_C4102 ,C4007_=_C4009 ,C4007_=_C4010 ,C4009_=_C4010 ,\nC4023_=_C4050 ,C4035_=_C4036 ,C4035_=_C4045 ,C4035_=_C4046 ,C4035_=_C4049 ,C4036_=_C4054 ,\nC4036_=_C4055 ,C4036_=_C4056 ,C4042_=_C4053 ,C4045_=_C4046 ,C4045_=_C4049 ,C4046_=_C4049 ,\nC4046_=_C4080 ,C4049_=_C4085 ,C4050_=_C4053 ,C4054_=_C4055 ,C4054_=_C4056 ,C4055_=_C4056 ,\nC4080_=_C4102 ,C4083_=_C4085 ,"];77[shape=box, label="id:77 level: 3\n613: C394 C403 C414 C420 C422 \nC437 C454 C470 C488 C498 C500 \nC502 C503 C511 C540 C552 C605 \nC618 C637 C652 C658 C659 C660 \nC661 C662 C665 C667 C668 C670 \nC671 C672 C673 C674 C675 C676 \nC677 C678 C679 C680 C681 C682 \nC683 C684 C689 C699 C712 C739 \nC751 C758 C776 C794 C800 C832 \nC847 C850 C855 C858 C885 C904 \nC905 C910 C912 C913 C914 C915 \nC917 C919 C921 C922 C923 C924 \nC925 C926 C927 C928 C931 C933 \nC973 C981 C983 C986 C988 C990 \nC991 C992 C993 C995 C996 C997 \nC998 C1002 C1003 C1005 C1007 C1008 \nC1010 C1017 C1048 C1072 C1077 C1080 \nC1081 C1084 C1086 C1088 C1094 C1095 \nC1106 C1108 C1124 C1130 C1131 C1133 \nC1134 C1135 C1140 C1141 C1143 C1149 \nC1151 C1168 C1193 C1197 C1203 C1214 \nC1232 C1239 C1272 C1346 C1352 C1367 \nC1380 C1382 C1384 C1385 C1386 C1387 \nC1388 C1390 C1391 C1392 C1393 C1396 \nC1397 C1399 C1400 C1411 C1414 C1426 \nC1430 C1431 C1432 C1434 C1435 C1437 \nC1439 C1440 C1441 C1442 C1443 C1444 \nC1445 C1447 C1448 C1450 C1453 C1506 \nC1527 C1547 C1570 C1571 C1574 C1577 \nC1595 C1606 C1621 C1660 C1664 C1677 \nC1694 C1701 C1706 C1723 C1724 C1729 \nC1730 C1731 C1734 C1735 C1737 C1741 \nC1743 C1744 C1769 C1787 C1794 C1801 \nC1804 C1808 C1810 C1812 C1813 C1814 \nC1815 C1816 C1819 C1820 C1821 C1822 \nC1823 C1824 C1825 C1826 C1827 C1828 \nC1831 C1832 C1833 C1837 C1842 C1850 \nC1853 C1867 C1873 C1888 C1898 C1900 \nC1901 C1904 C1905 C1906 C1907 C1908 \nC1909 C1911 C1913 C1914 C1916 C1917 \nC1918 C1931 C1940 C1943 C1944 C1954 \nC1961 C1976 C1989 C2005 C2006 C2008 \nC2009 C2010 C2011 C2012 C2013 C2014 \nC2015 C2016 C2017 C2018 C2019 C2020 \nC2021 C2024 C2038 C2040 C2045 C2063 \nC2064 C2065 C2066 C2067 C2068 C2070 \nC2071 C2073 C2074 C2075 C2076 C2077 \nC2078 C2079 C2080 C2081 C2084 C2085 \nC2088 C2092 C2095 C2109 C2118 C2154 \nC2167 C2173 C2178 C2186 C2194 C2199 \nC2200 C2201 C2215 C2216 C2218 C2225 \nC2240 C2245 C2258 C2260 C2261 C2262 \nC2263 C2264 C2265 C2266 C2267 C2268 \nC2269 C2272 C2275 C2293 C2294 C2297 \nC2298 C2312 C2334 C2347 C2349 C2354 \nC2379 C2392 C2408 C2411 C2412 C2425 \nC2428 C2443 C2459 C2462 C2463 C2466 \nC2467 C2468 C2470 C2472 C2473 C2476 \nC2477 C2487 C2503 C2516 C2517 C2522 \nC2532 C2538 C2541 C2543 C2544 C2545 \nC2546 C2547 C2548 C2549 C2551 C2552 \nC2553 C2554 C2562 C2571 C2572 C2573 \nC2574 C2576 C2578 C2579 C2580 C2583 \nC2584 C2585 C2586 C2587 C2608 C2609 \nC2612 C2613 C2614 C2615 C2616 C2618 \nC2619 C2620 C2621 C2622 C2624 C2625 \nC2627 C2629 C2630 C2631 C2632 C2633 \nC2634 C2635 C2636 C2637 C2640 C2658 \nC2660 C2661 C2664 C2666 C2669 C2684 \nC2688 C2718 C2725 C2729 C2753 C2761 \nC2764 C2771 C2773 C2786 C2799 C2803 \nC2839 C2846 C2855 C2860 C2861 C2865 \nC2871 C2878 C2899 C2900 C2901 C2902 \nC2903 C2904 C2905 C2906 C2907 C2908 \nC2909 C2911 C2912 C2915 C2917 C2921 \nC2923 C2952 C2958 C2959 C2978 C2994 \nC3005 C3012 C3020 C3022 C3033 C3050 \nC3071 C3085 C3087 C3092 C3096 C3097 \nC3098 C3099 C3101 C3102 C3103 C3104 \nC3105 C3106 C3108 C3110 C3111 C3131 \nC3133 C3134 C3135 C3136 C3137 C3138 \nC3140 C3149 C3169 C3173 C3203 C3206 \nC3207 C3208 C3209 C3210 C3211 C3212 \nC3213 C3214 C3216 C3217 C3221 C3235 \nC3238 C3239 C3249 C3255 C3298 C3313 \nC3317 C3321 C3337 C3349 C3372 C3373 \nC3374 C3375 C3377 C3379 C3380 C3381 \nC3404 C3405 C3410 C3412 C3417 C3425 \nC3431 C3458 C3461 C3464 C3474 C3494 \nC3507 C3513 C3517 C3518 C3519 C3520 \nC3522 C3524 C3548 C3549 C3573 C3574 \nC3578 C3584 C3585 C3587 C3597 C3601 \nC3655 C3660 C3661 C3683 C3694 C3735 \nC3744 C3760 C3767 C3769 C3774 C3784 \nC3796 C3805 C3809 C3812 C3813 C3814 \nC3815 C3818 C3819 C3820 C3852 C3859 \nC3874 C3917 C3929 C3933 C3934 C3935 \nC3936 C3961 C3970 C3971 C3981 C3982 \nC3991 C4012 C4013 C4026 C4029 C4034 \nC4037 C4041 C4043 C4045 C4050 C4051 \nC4052 C4053 C4057 C4062 C4063 C4064 \nC4065 C4066 C4070 C4071 C4072 C4073 \nC4075 C4112 \n7242: C394_=_C403( C394 C403 ) C394_=_C414( C394 C414 ) C394_=_C422( C394 C422 ) C394_=_C454( C394 C454 ) C394_=_C502( C394 C502 ) \nC394_=_C605( C394 C605 ) C394_=_C660( C394 C660 ) C394_=_C858( C394 C858 ) C394_=_C1382( C394 C1382 ) C394_=_C1384( C394 C1384 ) C394_=_C1385( C394 C1385 ) \nC394_=_C1386( C394 C1386 ) C394_=_C1387( C394 C1387 ) C394_=_C1388( C394 C1388 ) C394_=_C1390( C394 C1390 ) C394_=_C1391( C394 C1391 ) C394_=_C1392( C394 C1392 ) \nC394_=_C1393( C394 C1393 ) C394_=_C1396( C394 C1396 ) C394_=_C1397( C394 C1397 ) C394_=_C1399( C394 C1399 ) C394_=_C1400( C394 C1400 ) C403_=_C414( C403 C414 ) \nC403_=_C1094( C403 C1094 ) C403_=_C1141( C403 C1141 ) C403_=_C1506( C403 C1506 ) C403_=_C1706( C403 C1706 ) C403_=_C1822( C403 C1822 ) C403_=_C1989( C403 C1989 ) \nC403_=_C2225( C403 C2225 ) C403_=_C2245( C403 C2245 ) C403_=_C2262( C403 C2262 ) C403_=_C2658( C403 C2658 ) C403_=_C3071( C403 C3071 ) C403_=_C3111( C403 C3111 ) \nC403_=_C3131( C403 C3131 ) C403_=_C3133( C403 C3133 ) C403_=_C3134( C403 C3134 ) C403_=_C3135( C403 C3135 ) C403_=_C3136( C403 C3136 ) C403_=_C3137( C403 C3137 ) \nC403_=_C3138( C403 C3138 ) C403_=_C3140( C403 C3140 ) C414_=_C1168( C414 C1168 ) C414_=_C1677( C414 C1677 ) C414_=_C1694( C414 C1694 ) C414_=_C2178( C414 C2178 ) \nC414_=_C2312( C414 C2312 ) C414_=_C2425( C414 C2425 ) C414_=_C2584( C414 C2584 ) C414_=_C2861( C414 C2861 ) C414_=_C2878( C414 C2878 ) C414_=_C3203( C414 C3203 ) \nC414_=_C3239( C414 C3239 ) C414_=_C3255( C414 C3255 ) C414_=_C3425( C414 C3425 ) C414_=_C3660( C414 C3660 ) C414_=_C3744( C414 C3744 ) C414_=_C3769( C414 C3769 ) \nC414_=_C3852( C414 C3852 ) C414_=_C3859( C414 C3859 ) C414_=_C4057( C414 C4057 ) C414_=_C4062( C414 C4062 ) C414_=_C4063( C414 C4063 ) C414_=_C4064( C414 C4064 ) \nC414_=_C4065( C414 C4065 ) C414_=_C4066( C414 C4066 ) C420_=_C422( C420 C422 ) C420_=_C437( C420 C437 ) C420_=_C500( C420 C500 ) C420_=_C659( C420 C659 ) \nC420_=_C855( C420 C855 ) C420_=_C986( C420 C986 ) C420_=_C988( C420 C988 ) C420_=_C990( C420 C990 ) C420_=_C991( C420 C991 ) C420_=_C992( C420 C992 ) \nC420_=_C993( C420 C993 ) C420_=_C995( C420 C995 ) C420_=_C996( C420 C996 ) C420_=_C997( C420 C997 ) C420_=_C998( C420 C998 ) C420_=_C1002( C420 C1002 ) \nC420_=_C1003( C420 C1003 ) C420_=_C1005( C420 C1005 ) C420_=_C1007( C420 C1007 ) C420_=_C1008( C420 C1008 ) C422_=_C437( C422 C437 ) C422_=_C454( C422 C454 ) \nC422_=_C502( C422 C502 ) C422_=_C605( C422 C605 ) C422_=_C660( C422 C660 ) C422_=_C858( C422 C858 ) C422_=_C1382( C422 C1382 ) C422_=_C1384( C422 C1384 ) \nC422_=_C1385( C422 C1385 ) C422_=_C1386( C422 C1386 ) C422_=_C1387( C422 C1387 ) C422_=_C1388( C422 C1388 ) C422_=_C1390( C422 C1390 ) C422_=_C1391( C422 C1391 ) \nC422_=_C1392( C422 C1392 ) C422_=_C1393( C422 C1393 ) C422_=_C1396( C422 C1396 ) C422_=_C1397( C422 C1397 ) C422_=_C1399( C422 C1399 ) C422_=_C1400( C422 C1400 ) \nC437_=_C776( C437 C776 ) C437_=_C1048( C437 C1048 ) C437_=_C1143( C437 C1143 ) C437_=_C1232( C437 C1232 ) C437_=_C1414( C437 C1414 ) C437_=_C1825( C437 C1825 ) \nC437_=_C1888( C437 C1888 ) C437_=_C2334( C437 C2334 ) C437_=_C2729( C437 C2729 ) C437_=_C3221( C437 C3221 ) C437_=_C3321( C437 C3321 ) C437_=_C3461( C437 C3461 ) \nC437_=_C3474( C437 C3474 ) C437_=_C3517( C437 C3517 ) C437_=_C3518( C437 C3518 ) C437_=_C3519( C437 C3519 ) C437_=_C3520( C437 C3520 ) C437_=_C3522( C437 C3522 ) \nC437_=_C3524( C437 C3524 ) C454_=_C470( C454 C470 ) C454_=_C502( C454 C502 ) C454_=_C605( C454 C605 ) C454_=_C660( C454 C660 ) C454_=_C858( C454 C858 ) \nC454_=_C1382( C454 C1382 ) C454_=_C1384( C454 C1384 ) C454_=_C1385( C454 C1385 ) C454_=_C1386( C454 C1386 ) C454_=_C1387( C454 C1387 ) C454_=_C1388( C454 C1388 ) \nC454_=_C1390( C454 C1390 ) C454_=_C1391( C454 C1391 ) C454_=_C1392( C454 C1392 ) C454_=_C1393( C454 C1393 ) C454_=_C1396( C454 C1396 ) C454_=_C1397( C454 C1397 ) \nC454_=_C1399( C454 C1399 ) C454_=_C1400( C454 C1400 ) C470_=_C552( C470 C552 ) C470_=_C905( C470 C905 ) C470_=_C983(</w:t>
      </w:r>
    </w:p>
    <w:p>
      <w:pPr>
        <w:pStyle w:val="PreformattedText"/>
        <w:bidi w:val="0"/>
        <w:spacing w:before="0" w:after="0"/>
        <w:jc w:val="left"/>
        <w:rPr/>
      </w:pPr>
      <w:r>
        <w:rPr/>
        <w:t xml:space="preserve"> </w:t>
      </w:r>
      <w:r>
        <w:rPr/>
        <w:t>C470 C983 ) C470_=_C1080( C470 C1080 ) \nC470_=_C1193( C470 C1193 ) C470_=_C1380( C470 C1380 ) C470_=_C1571( C470 C1571 ) C470_=_C1804( C470 C1804 ) C470_=_C2216( C470 C2216 ) C470_=_C2392( C470 C2392 ) \nC470_=_C2799( C470 C2799 ) C470_=_C3022( C470 C3022 ) C470_=_C3549( C470 C3549 ) C470_=_C3574( C470 C3574 ) C470_=_C3809( C470 C3809 ) C470_=_C4013( C470 C4013 ) \nC470_=_C4043( C470 C4043 ) C488_=_C498( C488 C498 ) C488_=_C699( C488 C699 ) C488_=_C1095( C488 C1095 ) C488_=_C1794( C488 C1794 ) C488_=_C2092( C488 C2092 ) \nC488_=_C2154( C488 C2154 ) C488_=_C2167( C488 C2167 ) C488_=_C2298( C488 C2298 ) C488_=_C2349( C488 C2349 ) C488_=_C2411( C488 C2411 ) C488_=_C2503( C488 C2503 ) \nC488_=_C2573( C488 C2573 ) C488_=_C2771( C488 C2771 ) C488_=_C2865( C488 C2865 ) C488_=_C3206( C488 C3206 ) C488_=_C3207( C488 C3207 ) C488_=_C3208( C488 C3208 ) \nC488_=_C3209( C488 C3209 ) C488_=_C3210( C488 C3210 ) C488_=_C3211( C488 C3211 ) C488_=_C3212( C488 C3212 ) C488_=_C3213( C488 C3213 ) C488_=_C3214( C488 C3214 ) \nC488_=_C3216( C488 C3216 ) C488_=_C3217( C488 C3217 ) C498_=_C1108( C498 C1108 ) C498_=_C1151( C498 C1151 ) C498_=_C1621( C498 C1621 ) C498_=_C1769( C498 C1769 ) \nC498_=_C1831( C498 C1831 ) C498_=_C1853( C498 C1853 ) C498_=_C1917( C498 C1917 ) C498_=_C1940( C498 C1940 ) C498_=_C2084( C498 C2084 ) C498_=_C2201( C498 C2201 ) \nC498_=_C2669( C498 C2669 ) C498_=_C2959( C498 C2959 ) C498_=_C3173( C498 C3173 ) C498_=_C3405( C498 C3405 ) C498_=_C3597( C498 C3597 ) C498_=_C3970( C498 C3970 ) \nC498_=_C4034( C498 C4034 ) C498_=_C4051( C498 C4051 ) C498_=_C4112( C498 C4112 ) C500_=_C502( C500 C502 ) C500_=_C503( C500 C503 ) C500_=_C511( C500 C511 ) \nC500_=_C659( C500 C659 ) C500_=_C855( C500 C855 ) C500_=_C986( C500 C986 ) C500_=_C988( C500 C988 ) C500_=_C990( C500 C990 ) C500_=_C991( C500 C991 ) \nC500_=_C992( C500 C992 ) C500_=_C993( C500 C993 ) C500_=_C995( C500 C995 ) C500_=_C996( C500 C996 ) C500_=_C997( C500 C997 ) C500_=_C998( C500 C998 ) \nC500_=_C1002( C500 C1002 ) C500_=_C1003( C500 C1003 ) C500_=_C1005( C500 C1005 ) C500_=_C1007( C500 C1007 ) C500_=_C1008( C500 C1008 ) C502_=_C503( C502 C503 ) \nC502_=_C511( C502 C511 ) C502_=_C605( C502 C605 ) C502_=_C660( C502 C660 ) C502_=_C858( C502 C858 ) C502_=_C1382( C502 C1382 ) C502_=_C1384( C502 C1384 ) \nC502_=_C1385( C502 C1385 ) C502_=_C1386( C502 C1386 ) C502_=_C1387( C502 C1387 ) C502_=_C1388( C502 C1388 ) C502_=_C1390( C502 C1390 ) C502_=_C1391( C502 C1391 ) \nC502_=_C1392( C502 C1392 ) C502_=_C1393( C502 C1393 ) C502_=_C1396( C502 C1396 ) C502_=_C1397( C502 C1397 ) C502_=_C1399( C502 C1399 ) C502_=_C1400( C502 C1400 ) \nC503_=_C511( C503 C511 ) C503_=_C1081( C503 C1081 ) C503_=_C1426( C503 C1426 ) C503_=_C1430( C503 C1430 ) C503_=_C1431( C503 C1431 ) C503_=_C1432( C503 C1432 ) \nC503_=_C1434( C503 C1434 ) C503_=_C1435( C503 C1435 ) C503_=_C1437( C503 C1437 ) C503_=_C1439( C503 C1439 ) C503_=_C1440( C503 C1440 ) C503_=_C1441( C503 C1441 ) \nC503_=_C1442( C503 C1442 ) C503_=_C1443( C503 C1443 ) C503_=_C1444( C503 C1444 ) C503_=_C1445( C503 C1445 ) C503_=_C1447( C503 C1447 ) C503_=_C1448( C503 C1448 ) \nC503_=_C1450( C503 C1450 ) C511_=_C668( C511 C668 ) C511_=_C914( C511 C914 ) C511_=_C1432( C511 C1432 ) C511_=_C1664( C511 C1664 ) C511_=_C2068( C511 C2068 ) \nC511_=_C2293( C511 C2293 ) C511_=_C2408( C511 C2408 ) C511_=_C2477( C511 C2477 ) C511_=_C2571( C511 C2571 ) C511_=_C2572( C511 C2572 ) C511_=_C2573( C511 C2573 ) \nC511_=_C2574( C511 C2574 ) C511_=_C2576( C511 C2576 ) C511_=_C2578( C511 C2578 ) C511_=_C2579( C511 C2579 ) C511_=_C2580( C511 C2580 ) C511_=_C2583( C511 C2583 ) \nC511_=_C2584( C511 C2584 ) C511_=_C2585( C511 C2585 ) C511_=_C2586( C511 C2586 ) C540_=_C552( C540 C552 ) C540_=_C1017( C540 C1017 ) C540_=_C1272( C540 C1272 ) \nC540_=_C1527( C540 C1527 ) C540_=_C1606( C540 C1606 ) C540_=_C2688( C540 C2688 ) C540_=_C2786( C540 C2786 ) C540_=_C2899( C540 C2899 ) C540_=_C2900( C540 C2900 ) \nC540_=_C2901( C540 C2901 ) C540_=_C2902( C540 C2902 ) C540_=_C2903( C540 C2903 ) C540_=_C2904( C540 C2904 ) C540_=_C2905( C540 C2905 ) C540_=_C2906( C540 C2906 ) \nC540_=_C2907( C540 C2907 ) C540_=_C2908( C540 C2908 ) C540_=_C2909( C540 C2909 ) C540_=_C2911( C540 C2911 ) C540_=_C2912( C540 C2912 ) C552_=_C905( C552 C905 ) \nC552_=_C983( C552 C983 ) C552_=_C1080( C552 C1080 ) C552_=_C1193( C552 C1193 ) C552_=_C1380( C552 C1380 ) C552_=_C1571( C552 C1571 ) C552_=_C1804( C552 C1804 ) \nC552_=_C2216( C552 C2216 ) C552_=_C2392( C552 C2392 ) C552_=_C2799( C552 C2799 ) C552_=_C3022( C552 C3022 ) C552_=_C3549( C552 C3549 ) C552_=_C3574( C552 C3574 ) \nC552_=_C3809( C552 C3809 ) C552_=_C4013( C552 C4013 ) C552_=_C4043( C552 C4043 ) C605_=_C618( C605 C618 ) C605_=_C660( C605 C660 ) C605_=_C858( C605 C858 ) \nC605_=_C1382( C605 C1382 ) C605_=_C1384( C605 C1384 ) C605_=_C1385( C605 C1385 ) C605_=_C1386( C605 C1386 ) C605_=_C1387( C605 C1387 ) C605_=_C1388( C605 C1388 ) \nC605_=_C1390( C605 C1390 ) C605_=_C1391( C605 C1391 ) C605_=_C1392( C605 C1392 ) C605_=_C1393( C605 C1393 ) C605_=_C1396( C605 C1396 ) C605_=_C1397( C605 C1397 ) \nC605_=_C1399( C605 C1399 ) C605_=_C1400( C605 C1400 ) C618_=_C675( C618 C675 ) C618_=_C832( C618 C832 ) C618_=_C1411( C618 C1411 ) C618_=_C1842( C618 C1842 ) \nC618_=_C2109( C618 C2109 ) C618_=_C2412( C618 C2412 ) C618_=_C2660( C618 C2660 ) C618_=_C2753( C618 C2753 ) C618_=_C2773( C618 C2773 ) C618_=_C2803( C618 C2803 ) \nC618_=_C2915( C618 C2915 ) C618_=_C3012( C618 C3012 ) C618_=_C3085( C618 C3085 ) C618_=_C3372( C618 C3372 ) C618_=_C3373( C618 C3373 ) C618_=_C3374( C618 C3374 ) \nC618_=_C3375( C618 C3375 ) C618_=_C3377( C618 C3377 ) C618_=_C3379( C618 C3379 ) C618_=_C3380( C618 C3380 ) C618_=_C3381( C618 C3381 ) C637_=_C652( C637 C652 ) \nC637_=_C1088( C637 C1088 ) C637_=_C1133( C637 C1133 ) C637_=_C1813( C637 C1813 ) C637_=_C1837( C637 C1837 ) C637_=_C1900( C637 C1900 ) C637_=_C1944( C637 C1944 ) \nC637_=_C2067( C637 C2067 ) C637_=_C2186( C637 C2186 ) C637_=_C2459( C637 C2459 ) C637_=_C2462( C637 C2462 ) C637_=_C2463( C637 C2463 ) C637_=_C2466( C637 C2466 ) \nC637_=_C2467( C637 C2467 ) C637_=_C2468( C637 C2468 ) C637_=_C2470( C637 C2470 ) C637_=_C2472( C637 C2472 ) C637_=_C2473( C637 C2473 ) C637_=_C2476( C637 C2476 ) \nC652_=_C684( C652 C684 ) C652_=_C1239( C652 C1239 ) C652_=_C1660( C652 C1660 ) C652_=_C1961( C652 C1961 ) C652_=_C2118( C652 C2118 ) C652_=_C2487( C652 C2487 ) \nC652_=_C2516( C652 C2516 ) C652_=_C2666( C652 C2666 ) C652_=_C2761( C652 C2761 ) C652_=_C2860( C652 C2860 ) C652_=_C2923( C652 C2923 ) C652_=_C3050( C652 C3050 ) \nC652_=_C3169( C652 C3169 ) C652_=_C3412( C652 C3412 ) C652_=_C3784( C652 C3784 ) C652_=_C3917( C652 C3917 ) C652_=_C3929( C652 C3929 ) C652_=_C3971( C652 C3971 ) \nC652_=_C3981( C652 C3981 ) C652_=_C3982( C652 C3982 ) C658_=_C659( C658 C659 ) C658_=_C660( C658 C660 ) C658_=_C661( C658 C661 ) C658_=_C662( C658 C662 ) \nC658_=_C665( C658 C665 ) C658_=_C667( C658 C667 ) C658_=_C668( C658 C668 ) C658_=_C670( C658 C670 ) C658_=_C671( C658 C671 ) C658_=_C672( C658 C672 ) \nC658_=_C673( C658 C673 ) C658_=_C674( C658 C674 ) C658_=_C675( C658 C675 ) C658_=_C676( C658 C676 ) C658_=_C677( C658 C677 ) C658_=_C678( C658 C678 ) \nC658_=_C679( C658 C679 ) C658_=_C680( C658 C680 ) C658_=_C681( C658 C681 ) C658_=_C682( C658 C682 ) C658_=_C683( C658 C683 ) C658_=_C684( C658 C684 ) \nC658_=_C794( C658 C794 ) C658_=_C800( C658 C800 ) C659_=_C660( C659 C660 ) C659_=_C661( C659 C661 ) C659_=_C662( C659 C662 ) C659_=_C665( C659 C665 ) \nC659_=_C667( C659 C667 ) C659_=_C668( C659 C668 ) C659_=_C670( C659 C670 ) C659_=_C671( C659 C671 ) C659_=_C672( C659 C672 ) C659_=_C673( C659 C673 ) \nC659_=_C674( C659 C674 ) C659_=_C675( C659 C675 ) C659_=_C676( C659 C676 ) C659_=_C677( C659 C677 ) C659_=_C678( C659 C678 ) C659_=_C679( C659 C679 ) \nC659_=_C680( C659 C680 ) C659_=_C681( C659 C681 ) C659_=_C682( C659 C682 ) C659_=_C683( C659 C683 ) C659_=_C684( C659 C684 ) C659_=_C855( C659 C855 ) \nC659_=_C986( C659 C986 ) C659_=_C988( C659 C988 ) C659_=_C990( C659 C990 ) C659_=_C991( C659 C991 ) C659_=_C992( C659 C992 ) C659_=_C993( C659 C993 ) \nC659_=_C995( C659 C995 ) C659_=_C996( C659 C996 ) C659_=_C997( C659 C997 ) C659_=_C998( C659 C998 ) C659_=_C1002( C659 C1002 ) C659_=_C1003( C659 C1003 ) \nC659_=_C1005( C659 C1005 ) C659_=_C1007( C659 C1007 ) C659_=_C1008( C659 C1008 ) C660_=_C661( C660 C661 ) C660_=_C662( C660 C662 ) C660_=_C665( C660 C665 ) \nC660_=_C667( C660 C667 ) C660_=_C668( C660 C668 ) C660_=_C670( C660 C670 ) C660_=_C671( C660 C671 ) C660_=_C672( C660 C672 ) C660_=_C673( C660 C673 ) \nC660_=_C674( C660 C674 ) C660_=_C675( C660 C675 ) C660_=_C676( C660 C676 ) C660_=_C677( C660 C677 ) C660_=_C678( C660 C678 ) C660_=_C679( C660 C679 ) \nC660_=_C680( C660 C680 ) C660_=_C681( C660 C681 ) C660_=_C682( C660 C682 ) C660_=_C683( C660 C683 ) C660_=_C684( C660 C684 ) C660_=_C858( C660 C858 ) \nC660_=_C1382( C660 C1382 ) C660_=_C1384( C660 C1384 ) C660_=_C1385( C660 C1385 ) C660_=_C1386( C660 C1386 ) C660_=_C1387( C660 C1387 ) C660_=_C1388( C660 C1388 ) \nC660_=_C1390( C660 C1390 ) C660_=_C1391( C660 C1391 ) C660_=_C1392( C660 C1392 ) C660_=_C1393( C660 C1393 ) C660_=_C1396( C660 C1396 ) C660_=_C1397( C660 C1397 ) \nC660_=_C1399( C660 C1399 ) C660_=_C1400( C660 C1400 ) C661_=_C662( C661 C662 ) C661_=_C665( C661 C665 ) C661_=_C667( C661 C667 ) C661_=_C668( C661 C668 ) \nC661_=_C670( C661 C670 ) C661_=_C671( C661 C671 ) C661_=_C672( C661 C672 ) C661_=_C673( C661 C673 ) C661_=_C674( C661 C674 ) C661_=_C675( C661 C675 ) \nC661_=_C676( C661 C676 ) C661_=_C677( C661 C677 ) C661_=_C678( C661 C678 ) C661_=_C679( C661 C679 ) C661_=_C680( C661 C680 ) C661_=_C681( C661 C681 ) \nC661_=_C682( C661 C682 ) C661_=_C683( C661 C683 ) C661_=_C684( C661 C684 ) C661_=_C1130( C661 C1130 ) C661_=_C1723( C661 C1723 ) C661_=_C1724( C661 C1724 ) \nC661_=_C1729( C661 C1729 ) C661_=_C1730( C661 C1730 ) C661_=_C1731( C661 C1731 ) C661_=_C1734( C661 C1734 ) C661_=_C1735(</w:t>
      </w:r>
    </w:p>
    <w:p>
      <w:pPr>
        <w:pStyle w:val="PreformattedText"/>
        <w:bidi w:val="0"/>
        <w:spacing w:before="0" w:after="0"/>
        <w:jc w:val="left"/>
        <w:rPr/>
      </w:pPr>
      <w:r>
        <w:rPr/>
        <w:t xml:space="preserve"> </w:t>
      </w:r>
      <w:r>
        <w:rPr/>
        <w:t>C661 C1735 ) C661_=_C1737( C661 C1737 ) \nC661_=_C1741( C661 C1741 ) C661_=_C1743( C661 C1743 ) C661_=_C1744( C661 C1744 ) C662_=_C665( C662 C665 ) C662_=_C667( C662 C667 ) C662_=_C668( C662 C668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2_=_C684( C662 C684 ) C662_=_C1943( C662 C1943 ) C662_=_C1944( C662 C1944 ) C662_=_C1954( C662 C1954 ) \nC662_=_C1961( C662 C1961 ) C665_=_C667( C665 C667 ) C665_=_C668( C665 C668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5_=_C990( C665 C990 ) C665_=_C1385( C665 C1385 ) C665_=_C2088( C665 C2088 ) C665_=_C2092( C665 C2092 ) C665_=_C2095( C665 C2095 ) C667_=_C668( C667 C668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2006( C667 C2006 ) C667_=_C2065( C667 C2065 ) C667_=_C2379( C667 C2379 ) \nC667_=_C2392( C667 C2392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914( C668 C914 ) C668_=_C1432( C668 C1432 ) \nC668_=_C1664( C668 C1664 ) C668_=_C2068( C668 C2068 ) C668_=_C2293( C668 C2293 ) C668_=_C2408( C668 C2408 ) C668_=_C2477( C668 C2477 ) C668_=_C2571( C668 C2571 ) \nC668_=_C2572( C668 C2572 ) C668_=_C2573( C668 C2573 ) C668_=_C2574( C668 C2574 ) C668_=_C2576( C668 C2576 ) C668_=_C2578( C668 C2578 ) C668_=_C2579( C668 C2579 ) \nC668_=_C2580( C668 C2580 ) C668_=_C2583( C668 C2583 ) C668_=_C2584( C668 C2584 ) C668_=_C2585( C668 C2585 ) C668_=_C2586( C668 C2586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2008( C670 C2008 ) C670_=_C2070( C670 C2070 ) C670_=_C2627( C670 C2627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995( C671 C995 ) \nC671_=_C1390( C671 C1390 ) C671_=_C1729( C671 C1729 ) C671_=_C2258( C671 C2258 ) C671_=_C2571( C671 C2571 ) C671_=_C2658( C671 C2658 ) C671_=_C2660( C671 C2660 ) \nC671_=_C2661( C671 C2661 ) C671_=_C2664( C671 C2664 ) C671_=_C2666( C671 C2666 ) C671_=_C2669( C671 C2669 ) C672_=_C673( C672 C673 ) C672_=_C674( C672 C674 ) \nC672_=_C675( C672 C675 ) C672_=_C676( C672 C676 ) C672_=_C677( C672 C677 ) C672_=_C678( C672 C678 ) C672_=_C679( C672 C679 ) C672_=_C680( C672 C680 ) \nC672_=_C681( C672 C681 ) C672_=_C682( C672 C682 ) C672_=_C683( C672 C683 ) C672_=_C684( C672 C684 ) C672_=_C997( C672 C997 ) C672_=_C1392( C672 C1392 ) \nC672_=_C1730( C672 C1730 ) C672_=_C2572( C672 C2572 ) C672_=_C2915( C672 C2915 ) C672_=_C2917( C672 C2917 ) C672_=_C2921( C672 C2921 ) C672_=_C2923( C672 C2923 ) \nC673_=_C674( C673 C674 ) C673_=_C675( C673 C675 ) C673_=_C676( C673 C676 ) C673_=_C677( C673 C677 ) C673_=_C678( C673 C678 ) C673_=_C679( C673 C679 ) \nC673_=_C680( C673 C680 ) C673_=_C681( C673 C681 ) C673_=_C682( C673 C682 ) C673_=_C683( C673 C683 ) C673_=_C684( C673 C684 ) C673_=_C1734( C673 C1734 ) \nC673_=_C2012( C673 C2012 ) C673_=_C2073( C673 C2073 ) C673_=_C2612( C673 C2612 ) C673_=_C2631( C673 C2631 ) C673_=_C3097( C673 C3097 ) C673_=_C3249( C673 C3249 ) \nC673_=_C3255( C673 C3255 ) C674_=_C675( C674 C675 ) C674_=_C676( C674 C676 ) C674_=_C677( C674 C677 ) C674_=_C678( C674 C678 ) C674_=_C679( C674 C679 ) \nC674_=_C680( C674 C680 ) C674_=_C681( C674 C681 ) C674_=_C682( C674 C682 ) C674_=_C683( C674 C683 ) C674_=_C684( C674 C684 ) C674_=_C2263( C674 C2263 ) \nC674_=_C3298( C674 C3298 ) C675_=_C676( C675 C676 ) C675_=_C677( C675 C677 ) C675_=_C678( C675 C678 ) C675_=_C679( C675 C679 ) C675_=_C680( C675 C680 ) \nC675_=_C681( C675 C681 ) C675_=_C682( C675 C682 ) C675_=_C683( C675 C683 ) C675_=_C684( C675 C684 ) C675_=_C832( C675 C832 ) C675_=_C1411( C675 C1411 ) \nC675_=_C1842( C675 C1842 ) C675_=_C2109( C675 C2109 ) C675_=_C2412( C675 C2412 ) C675_=_C2660( C675 C2660 ) C675_=_C2753( C675 C2753 ) C675_=_C2773( C675 C2773 ) \nC675_=_C2803( C675 C2803 ) C675_=_C2915( C675 C2915 ) C675_=_C3012( C675 C3012 ) C675_=_C3085( C675 C3085 ) C675_=_C3372( C675 C3372 ) C675_=_C3373( C675 C3373 ) \nC675_=_C3374( C675 C3374 ) C675_=_C3375( C675 C3375 ) C675_=_C3377( C675 C3377 ) C675_=_C3379( C675 C3379 ) C675_=_C3380( C675 C3380 ) C675_=_C3381( C675 C3381 ) \nC676_=_C677( C676 C677 ) C676_=_C678( C676 C678 ) C676_=_C679( C676 C679 ) C676_=_C680( C676 C680 ) C676_=_C681( C676 C681 ) C676_=_C682( C676 C682 ) \nC676_=_C683( C676 C683 ) C676_=_C684( C676 C684 ) C676_=_C2264( C676 C2264 ) C676_=_C3431( C676 C3431 ) C677_=_C678( C677 C678 ) C677_=_C679( C677 C679 ) \nC677_=_C680( C677 C680 ) C677_=_C681( C677 C681 ) C677_=_C682( C677 C682 ) C677_=_C683( C677 C683 ) C677_=_C684( C677 C684 ) C677_=_C1824( C677 C1824 ) \nC677_=_C2014( C677 C2014 ) C677_=_C2076( C677 C2076 ) C677_=_C2633( C677 C2633 ) C677_=_C3458( C677 C3458 ) C678_=_C679( C678 C679 ) C678_=_C680( C678 C680 ) \nC678_=_C681( C678 C681 ) C678_=_C682( C678 C682 ) C678_=_C683( C678 C683 ) C678_=_C684( C678 C684 ) C678_=_C751( C678 C751 ) C678_=_C800( C678 C800 ) \nC678_=_C847( C678 C847 ) C678_=_C1867( C678 C1867 ) C678_=_C1954( C678 C1954 ) C678_=_C2038( C678 C2038 ) C678_=_C2095( C678 C2095 ) C678_=_C2194( C678 C2194 ) \nC678_=_C2265( C678 C2265 ) C678_=_C2661( C678 C2661 ) C678_=_C2917( C678 C2917 ) C678_=_C3087( C678 C3087 ) C678_=_C3298( C678 C3298 ) C678_=_C3313( C678 C3313 ) \nC678_=_C3431( C678 C3431 ) C678_=_C3584( C678 C3584 ) C678_=_C3585( C678 C3585 ) C678_=_C3587( C678 C3587 ) C679_=_C680( C679 C680 ) C679_=_C681( C679 C681 ) \nC679_=_C682( C679 C682 ) C679_=_C683( C679 C683 ) C679_=_C684( C679 C684 ) C679_=_C2267( C679 C2267 ) C679_=_C3584( C679 C3584 ) C679_=_C3694( C679 C3694 ) \nC680_=_C681( C680 C681 ) C680_=_C682( C680 C682 ) C680_=_C683( C680 C683 ) C680_=_C684( C680 C684 ) C680_=_C2019( C680 C2019 ) C680_=_C2080( C680 C2080 ) \nC680_=_C2636( C680 C2636 ) C681_=_C682( C681 C682 ) C681_=_C683( C681 C683 ) C681_=_C684( C681 C684 ) C681_=_C758( C681 C758 ) C681_=_C850( C681 C850 ) \nC681_=_C1873( C681 C1873 ) C681_=_C1976( C681 C1976 ) C681_=_C2040( C681 C2040 ) C681_=_C2199( C681 C2199 ) C681_=_C2354( C681 C2354 ) C681_=_C2562( C681 C2562 ) \nC681_=_C2664( C681 C2664 ) C681_=_C2921( C681 C2921 ) C681_=_C3092( C681 C3092 ) C681_=_C3317( C681 C3317 ) C681_=_C3578( C681 C3578 ) C681_=_C3601( C681 C3601 ) \nC681_=_C3767( C681 C3767 ) C681_=_C3933( C681 C3933 ) C681_=_C3934( C681 C3934 ) C681_=_C3935( C681 C3935 ) C681_=_C3936( C681 C3936 ) C682_=_C683( C682 C683 ) \nC682_=_C684( C682 C684 ) C682_=_C2269( C682 C2269 ) C682_=_C2907( C682 C2907 ) C682_=_C3587( C682 C3587 ) C683_=_C684( C683 C684 ) C683_=_C2020( C683 C2020 ) \nC683_=_C2081( C683 C2081 ) C683_=_C2637( C683 C2637 ) C683_=_C3377( C683 C3377 ) C684_=_C1239( C684 C1239 ) C684_=_C1660( C684 C1660 ) C684_=_C1961( C684 C1961 ) \nC684_=_C2118( C684 C2118 ) C684_=_C2487( C684 C2487 ) C684_=_C2516( C684 C2516 ) C684_=_C2666( C684 C2666 ) C684_=_C2761( C684 C2761 ) C684_=_C2860( C684 C2860 ) \nC684_=_C2923( C684 C2923 ) C684_=_C3050( C684 C3050 ) C684_=_C3169( C684 C3169 ) C684_=_C3412( C684 C3412 ) C684_=_C3784( C684 C3784 ) C684_=_C3917( C684 C3917 ) \nC684_=_C3929( C684 C3929 ) C684_=_C3971( C684 C3971 ) C684_=_C3981( C684 C3981 ) C684_=_C3982( C684 C3982 ) C689_=_C699( C689 C699 ) C689_=_C739( C689 C739 ) \nC689_=_C885( C689 C885 ) C689_=_C1010( C689 C1010 ) C689_=_C1547( C689 C1547 ) C689_=_C1787( C689 C1787 ) C689_=_C2005( C689 C2005 ) C689_=_C2006( C689 C2006 ) \nC689_=_C2008( C689 C2008 ) C689_=_C2009( C689 C2009 ) C689_=_C2010( C689 C2010 ) C689_=_C2011( C689 C2011 ) C689_=_C2012( C689 C2012 ) C689_=_C2013( C689 C2013 ) \nC689_=_C2014( C689 C2014 ) C689_=_C2015( C689 C2015 ) C689_=_C2016( C689 C2016 ) C689_=_C2017( C689 C2017 ) C689_=_C2018( C689 C2018 ) C689_=_C2019( C689 C2019 ) \nC689_=_C2020( C689 C2020 ) C689_=_C2021( C689 C2021 ) C689_=_C2024( C689 C2024 ) C699_=_C1095( C699 C1095 ) C699_=_C1794( C699 C1794 ) C699_=_C2092( C699 C2092 ) \nC699_=_C2154( C699 C2154 ) C699_=_C2167( C699 C2167 ) C699_=_C2298( C699 C2298 ) C699_=_C2349( C699 C2349 ) C699_=_C2411( C699 C2411 ) C699_=_C2503( C699 C2503 ) \nC699_=_C2573( C699 C2573 ) C699_=_C2771( C699 C2771 ) C699_=_C2865( C699 C2865 ) C699_=_C3206( C699 C3206 ) C699_=_C3207( C699 C3207 ) C699_=_C3208( C699 C3208 ) \nC699_=_C3209( C699 C3209 ) C699_=_C3210( C699 C3210 ) C699_=_C3211(</w:t>
      </w:r>
    </w:p>
    <w:p>
      <w:pPr>
        <w:pStyle w:val="PreformattedText"/>
        <w:bidi w:val="0"/>
        <w:spacing w:before="0" w:after="0"/>
        <w:jc w:val="left"/>
        <w:rPr/>
      </w:pPr>
      <w:r>
        <w:rPr/>
        <w:t xml:space="preserve"> </w:t>
      </w:r>
      <w:r>
        <w:rPr/>
        <w:t>C699 C3211 ) C699_=_C3212( C699 C3212 ) C699_=_C3213( C699 C3213 ) C699_=_C3214( C699 C3214 ) \nC699_=_C3216( C699 C3216 ) C699_=_C3217( C699 C3217 ) C712_=_C910( C712 C910 ) C712_=_C912( C712 C912 ) C712_=_C913( C712 C913 ) C712_=_C914( C712 C914 ) \nC712_=_C915( C712 C915 ) C712_=_C917( C712 C917 ) C712_=_C919( C712 C919 ) C712_=_C921( C712 C921 ) C712_=_C922( C712 C922 ) C712_=_C923( C712 C923 ) \nC712_=_C924( C712 C924 ) C712_=_C925( C712 C925 ) C712_=_C926( C712 C926 ) C712_=_C927( C712 C927 ) C712_=_C928( C712 C928 ) C712_=_C931( C712 C931 ) \nC712_=_C933( C712 C933 ) C739_=_C751( C739 C751 ) C739_=_C758( C739 C758 ) C739_=_C885( C739 C885 ) C739_=_C1010( C739 C1010 ) C739_=_C1547( C739 C1547 ) \nC739_=_C1787( C739 C1787 ) C739_=_C2005( C739 C2005 ) C739_=_C2006( C739 C2006 ) C739_=_C2008( C739 C2008 ) C739_=_C2009( C739 C2009 ) C739_=_C2010( C739 C2010 ) \nC739_=_C2011( C739 C2011 ) C739_=_C2012( C739 C2012 ) C739_=_C2013( C739 C2013 ) C739_=_C2014( C739 C2014 ) C739_=_C2015( C739 C2015 ) C739_=_C2016( C739 C2016 ) \nC739_=_C2017( C739 C2017 ) C739_=_C2018( C739 C2018 ) C739_=_C2019( C739 C2019 ) C739_=_C2020( C739 C2020 ) C739_=_C2021( C739 C2021 ) C739_=_C2024( C739 C2024 ) \nC751_=_C758( C751 C758 ) C751_=_C800( C751 C800 ) C751_=_C847( C751 C847 ) C751_=_C1867( C751 C1867 ) C751_=_C1954( C751 C1954 ) C751_=_C2038( C751 C2038 ) \nC751_=_C2095( C751 C2095 ) C751_=_C2194( C751 C2194 ) C751_=_C2265( C751 C2265 ) C751_=_C2661( C751 C2661 ) C751_=_C2917( C751 C2917 ) C751_=_C3087( C751 C3087 ) \nC751_=_C3298( C751 C3298 ) C751_=_C3313( C751 C3313 ) C751_=_C3431( C751 C3431 ) C751_=_C3584( C751 C3584 ) C751_=_C3585( C751 C3585 ) C751_=_C3587( C751 C3587 ) \nC758_=_C850( C758 C850 ) C758_=_C1873( C758 C1873 ) C758_=_C1976( C758 C1976 ) C758_=_C2040( C758 C2040 ) C758_=_C2199( C758 C2199 ) C758_=_C2354( C758 C2354 ) \nC758_=_C2562( C758 C2562 ) C758_=_C2664( C758 C2664 ) C758_=_C2921( C758 C2921 ) C758_=_C3092( C758 C3092 ) C758_=_C3317( C758 C3317 ) C758_=_C3578( C758 C3578 ) \nC758_=_C3601( C758 C3601 ) C758_=_C3767( C758 C3767 ) C758_=_C3933( C758 C3933 ) C758_=_C3934( C758 C3934 ) C758_=_C3935( C758 C3935 ) C758_=_C3936( C758 C3936 ) \nC776_=_C1048( C776 C1048 ) C776_=_C1143( C776 C1143 ) C776_=_C1232( C776 C1232 ) C776_=_C1414( C776 C1414 ) C776_=_C1825( C776 C1825 ) C776_=_C1888( C776 C1888 ) \nC776_=_C2334( C776 C2334 ) C776_=_C2729( C776 C2729 ) C776_=_C3221( C776 C3221 ) C776_=_C3321( C776 C3321 ) C776_=_C3461( C776 C3461 ) C776_=_C3474( C776 C3474 ) \nC776_=_C3517( C776 C3517 ) C776_=_C3518( C776 C3518 ) C776_=_C3519( C776 C3519 ) C776_=_C3520( C776 C3520 ) C776_=_C3522( C776 C3522 ) C776_=_C3524( C776 C3524 ) \nC794_=_C800( C794 C800 ) C794_=_C1701( C794 C1701 ) C794_=_C1943( C794 C1943 ) C794_=_C2088( C794 C2088 ) C794_=_C2218( C794 C2218 ) C794_=_C2240( C794 C2240 ) \nC794_=_C2258( C794 C2258 ) C794_=_C2260( C794 C2260 ) C794_=_C2261( C794 C2261 ) C794_=_C2262( C794 C2262 ) C794_=_C2263( C794 C2263 ) C794_=_C2264( C794 C2264 ) \nC794_=_C2265( C794 C2265 ) C794_=_C2266( C794 C2266 ) C794_=_C2267( C794 C2267 ) C794_=_C2268( C794 C2268 ) C794_=_C2269( C794 C2269 ) C794_=_C2272( C794 C2272 ) \nC800_=_C847( C800 C847 ) C800_=_C1867( C800 C1867 ) C800_=_C1954( C800 C1954 ) C800_=_C2038( C800 C2038 ) C800_=_C2095( C800 C2095 ) C800_=_C2194( C800 C2194 ) \nC800_=_C2265( C800 C2265 ) C800_=_C2661( C800 C2661 ) C800_=_C2917( C800 C2917 ) C800_=_C3087( C800 C3087 ) C800_=_C3298( C800 C3298 ) C800_=_C3313( C800 C3313 ) \nC800_=_C3431( C800 C3431 ) C800_=_C3584( C800 C3584 ) C800_=_C3585( C800 C3585 ) C800_=_C3587( C800 C3587 ) C832_=_C1411( C832 C1411 ) C832_=_C1842( C832 C1842 ) \nC832_=_C2109( C832 C2109 ) C832_=_C2412( C832 C2412 ) C832_=_C2660( C832 C2660 ) C832_=_C2753( C832 C2753 ) C832_=_C2773( C832 C2773 ) C832_=_C2803( C832 C2803 ) \nC832_=_C2915( C832 C2915 ) C832_=_C3012( C832 C3012 ) C832_=_C3085( C832 C3085 ) C832_=_C3372( C832 C3372 ) C832_=_C3373( C832 C3373 ) C832_=_C3374( C832 C3374 ) \nC832_=_C3375( C832 C3375 ) C832_=_C3377( C832 C3377 ) C832_=_C3379( C832 C3379 ) C832_=_C3380( C832 C3380 ) C832_=_C3381( C832 C3381 ) C847_=_C850( C847 C850 ) \nC847_=_C1867( C847 C1867 ) C847_=_C1954( C847 C1954 ) C847_=_C2038( C847 C2038 ) C847_=_C2095( C847 C2095 ) C847_=_C2194( C847 C2194 ) C847_=_C2265( C847 C2265 ) \nC847_=_C2661( C847 C2661 ) C847_=_C2917( C847 C2917 ) C847_=_C3087( C847 C3087 ) C847_=_C3298( C847 C3298 ) C847_=_C3313( C847 C3313 ) C847_=_C3431( C847 C3431 ) \nC847_=_C3584( C847 C3584 ) C847_=_C3585( C847 C3585 ) C847_=_C3587( C847 C3587 ) C850_=_C1873( C850 C1873 ) C850_=_C1976( C850 C1976 ) C850_=_C2040( C850 C2040 ) \nC850_=_C2199( C850 C2199 ) C850_=_C2354( C850 C2354 ) C850_=_C2562( C850 C2562 ) C850_=_C2664( C850 C2664 ) C850_=_C2921( C850 C2921 ) C850_=_C3092( C850 C3092 ) \nC850_=_C3317( C850 C3317 ) C850_=_C3578( C850 C3578 ) C850_=_C3601( C850 C3601 ) C850_=_C3767( C850 C3767 ) C850_=_C3933( C850 C3933 ) C850_=_C3934( C850 C3934 ) \nC850_=_C3935( C850 C3935 ) C850_=_C3936( C850 C3936 ) C855_=_C858( C855 C858 ) C855_=_C986( C855 C986 ) C855_=_C988( C855 C988 ) C855_=_C990( C855 C990 ) \nC855_=_C991( C855 C991 ) C855_=_C992( C855 C992 ) C855_=_C993( C855 C993 ) C855_=_C995( C855 C995 ) C855_=_C996( C855 C996 ) C855_=_C997( C855 C997 ) \nC855_=_C998( C855 C998 ) C855_=_C1002( C855 C1002 ) C855_=_C1003( C855 C1003 ) C855_=_C1005( C855 C1005 ) C855_=_C1007( C855 C1007 ) C855_=_C1008( C855 C1008 ) \nC858_=_C1382( C858 C1382 ) C858_=_C1384( C858 C1384 ) C858_=_C1385( C858 C1385 ) C858_=_C1386( C858 C1386 ) C858_=_C1387( C858 C1387 ) C858_=_C1388( C858 C1388 ) \nC858_=_C1390( C858 C1390 ) C858_=_C1391( C858 C1391 ) C858_=_C1392( C858 C1392 ) C858_=_C1393( C858 C1393 ) C858_=_C1396( C858 C1396 ) C858_=_C1397( C858 C1397 ) \nC858_=_C1399( C858 C1399 ) C858_=_C1400( C858 C1400 ) C885_=_C904( C885 C904 ) C885_=_C905( C885 C905 ) C885_=_C1010( C885 C1010 ) C885_=_C1547( C885 C1547 ) \nC885_=_C1787( C885 C1787 ) C885_=_C2005( C885 C2005 ) C885_=_C2006( C885 C2006 ) C885_=_C2008( C885 C2008 ) C885_=_C2009( C885 C2009 ) C885_=_C2010( C885 C2010 ) \nC885_=_C2011( C885 C2011 ) C885_=_C2012( C885 C2012 ) C885_=_C2013( C885 C2013 ) C885_=_C2014( C885 C2014 ) C885_=_C2015( C885 C2015 ) C885_=_C2016( C885 C2016 ) \nC885_=_C2017( C885 C2017 ) C885_=_C2018( C885 C2018 ) C885_=_C2019( C885 C2019 ) C885_=_C2020( C885 C2020 ) C885_=_C2021( C885 C2021 ) C885_=_C2024( C885 C2024 ) \nC904_=_C905( C904 C905 ) C904_=_C1570( C904 C1570 ) C904_=_C1801( C904 C1801 ) C904_=_C2215( C904 C2215 ) C904_=_C2517( C904 C2517 ) C904_=_C2764( C904 C2764 ) \nC904_=_C2978( C904 C2978 ) C904_=_C3020( C904 C3020 ) C904_=_C3033( C904 C3033 ) C904_=_C3349( C904 C3349 ) C904_=_C3458( C904 C3458 ) C904_=_C3494( C904 C3494 ) \nC904_=_C3548( C904 C3548 ) C904_=_C3573( C904 C3573 ) C904_=_C3683( C904 C3683 ) C904_=_C3805( C904 C3805 ) C904_=_C3961( C904 C3961 ) C904_=_C4012( C904 C4012 ) \nC904_=_C4075( C904 C4075 ) C905_=_C983( C905 C983 ) C905_=_C1080( C905 C1080 ) C905_=_C1193( C905 C1193 ) C905_=_C1380( C905 C1380 ) C905_=_C1571( C905 C1571 ) \nC905_=_C1804( C905 C1804 ) C905_=_C2216( C905 C2216 ) C905_=_C2392( C905 C2392 ) C905_=_C2799( C905 C2799 ) C905_=_C3022( C905 C3022 ) C905_=_C3549( C905 C3549 ) \nC905_=_C3574( C905 C3574 ) C905_=_C3809( C905 C3809 ) C905_=_C4013( C905 C4013 ) C905_=_C4043( C905 C4043 ) C910_=_C912( C910 C912 ) C910_=_C913( C910 C913 ) \nC910_=_C914( C910 C914 ) C910_=_C915( C910 C915 ) C910_=_C917( C910 C917 ) C910_=_C919( C910 C919 ) C910_=_C921( C910 C921 ) C910_=_C922( C910 C922 ) \nC910_=_C923( C910 C923 ) C910_=_C924( C910 C924 ) C910_=_C925( C910 C925 ) C910_=_C926( C910 C926 ) C910_=_C927( C910 C927 ) C910_=_C928( C910 C928 ) \nC910_=_C931( C910 C931 ) C910_=_C933( C910 C933 ) C910_=_C2109( C910 C2109 ) C910_=_C2118( C910 C2118 ) C912_=_C913( C912 C913 ) C912_=_C914( C912 C914 ) \nC912_=_C915( C912 C915 ) C912_=_C917( C912 C917 ) C912_=_C919( C912 C919 ) C912_=_C921( C912 C921 ) C912_=_C922( C912 C922 ) C912_=_C923( C912 C923 ) \nC912_=_C924( C912 C924 ) C912_=_C925( C912 C925 ) C912_=_C926( C912 C926 ) C912_=_C927( C912 C927 ) C912_=_C928( C912 C928 ) C912_=_C931( C912 C931 ) \nC912_=_C933( C912 C933 ) C912_=_C1724( C912 C1724 ) C912_=_C2064( C912 C2064 ) C912_=_C2293( C912 C2293 ) C912_=_C2294( C912 C2294 ) C912_=_C2297( C912 C2297 ) \nC912_=_C2298( C912 C2298 ) C912_=_C2312( C912 C2312 ) C913_=_C914( C913 C914 ) C913_=_C915( C913 C915 ) C913_=_C917( C913 C917 ) C913_=_C919( C913 C919 ) \nC913_=_C921( C913 C921 ) C913_=_C922( C913 C922 ) C913_=_C923( C913 C923 ) C913_=_C924( C913 C924 ) C913_=_C925( C913 C925 ) C913_=_C926( C913 C926 ) \nC913_=_C927( C913 C927 ) C913_=_C928( C913 C928 ) C913_=_C931( C913 C931 ) C913_=_C933( C913 C933 ) C913_=_C2066( C913 C2066 ) C913_=_C2408( C913 C2408 ) \nC913_=_C2411( C913 C2411 ) C913_=_C2412( C913 C2412 ) C913_=_C2425( C913 C2425 ) C914_=_C915( C914 C915 ) C914_=_C917( C914 C917 ) C914_=_C919( C914 C919 ) \nC914_=_C921( C914 C921 ) C914_=_C922( C914 C922 ) C914_=_C923( C914 C923 ) C914_=_C924( C914 C924 ) C914_=_C925( C914 C925 ) C914_=_C926( C914 C926 ) \nC914_=_C927( C914 C927 ) C914_=_C928( C914 C928 ) C914_=_C931( C914 C931 ) C914_=_C933( C914 C933 ) C914_=_C1432( C914 C1432 ) C914_=_C1664( C914 C1664 ) \nC914_=_C2068( C914 C2068 ) C914_=_C2293( C914 C2293 ) C914_=_C2408( C914 C2408 ) C914_=_C2477( C914 C2477 ) C914_=_C2571( C914 C2571 ) C914_=_C2572( C914 C2572 ) \nC914_=_C2573( C914 C2573 ) C914_=_C2574( C914 C2574 ) C914_=_C2576( C914 C2576 ) C914_=_C2578( C914 C2578 ) C914_=_C2579( C914 C2579 ) C914_=_C2580( C914 C2580 ) \nC914_=_C2583( C914 C2583 ) C914_=_C2584( C914 C2584 ) C914_=_C2585( C914 C2585 ) C914_=_C2586( C914 C2586 ) C915_=_C917( C915 C917 ) C915_=_C919( C915 C919 ) \nC915_=_C921( C915 C921 ) C915_=_C922( C915 C922 ) C915_=_C923( C915 C923 ) C915_=_C924( C915 C924 ) C915_=_C925( C915 C925 ) C915_=_C926( C915 C926 ) \nC915_=_C927( C915</w:t>
      </w:r>
    </w:p>
    <w:p>
      <w:pPr>
        <w:pStyle w:val="PreformattedText"/>
        <w:bidi w:val="0"/>
        <w:spacing w:before="0" w:after="0"/>
        <w:jc w:val="left"/>
        <w:rPr/>
      </w:pPr>
      <w:r>
        <w:rPr/>
        <w:t xml:space="preserve"> </w:t>
      </w:r>
      <w:r>
        <w:rPr/>
        <w:t>C927 ) C915_=_C928( C915 C928 ) C915_=_C931( C915 C931 ) C915_=_C933( C915 C933 ) C915_=_C1815( C915 C1815 ) C915_=_C2587( C915 C2587 ) \nC917_=_C919( C917 C919 ) C917_=_C921( C917 C921 ) C917_=_C922( C917 C922 ) C917_=_C923( C917 C923 ) C917_=_C924( C917 C924 ) C917_=_C925( C917 C925 ) \nC917_=_C926( C917 C926 ) C917_=_C927( C917 C927 ) C917_=_C928( C917 C928 ) C917_=_C931( C917 C931 ) C917_=_C933( C917 C933 ) C917_=_C996( C917 C996 ) \nC917_=_C2729( C917 C2729 ) C919_=_C921( C919 C921 ) C919_=_C922( C919 C922 ) C919_=_C923( C919 C923 ) C919_=_C924( C919 C924 ) C919_=_C925( C919 C925 ) \nC919_=_C926( C919 C926 ) C919_=_C927( C919 C927 ) C919_=_C928( C919 C928 ) C919_=_C931( C919 C931 ) C919_=_C933( C919 C933 ) C919_=_C1437( C919 C1437 ) \nC919_=_C1819( C919 C1819 ) C919_=_C1905( C919 C1905 ) C919_=_C2260( C919 C2260 ) C919_=_C2629( C919 C2629 ) C919_=_C2899( C919 C2899 ) C919_=_C3012( C919 C3012 ) \nC919_=_C3020( C919 C3020 ) C919_=_C3022( C919 C3022 ) C921_=_C922( C921 C922 ) C921_=_C923( C921 C923 ) C921_=_C924( C921 C924 ) C921_=_C925( C921 C925 ) \nC921_=_C926( C921 C926 ) C921_=_C927( C921 C927 ) C921_=_C928( C921 C928 ) C921_=_C931( C921 C931 ) C921_=_C933( C921 C933 ) C921_=_C1440( C921 C1440 ) \nC921_=_C2075( C921 C2075 ) C921_=_C2576( C921 C2576 ) C921_=_C3206( C921 C3206 ) C921_=_C3425( C921 C3425 ) C922_=_C923( C922 C923 ) C922_=_C924( C922 C924 ) \nC922_=_C925( C922 C925 ) C922_=_C926( C922 C926 ) C922_=_C927( C922 C927 ) C922_=_C928( C922 C928 ) C922_=_C931( C922 C931 ) C922_=_C933( C922 C933 ) \nC923_=_C924( C923 C924 ) C923_=_C925( C923 C925 ) C923_=_C926( C923 C926 ) C923_=_C927( C923 C927 ) C923_=_C928( C923 C928 ) C923_=_C931( C923 C931 ) \nC923_=_C933( C923 C933 ) C923_=_C1908( C923 C1908 ) C923_=_C2077( C923 C2077 ) C923_=_C2543( C923 C2543 ) C923_=_C2578( C923 C2578 ) C923_=_C3208( C923 C3208 ) \nC923_=_C3655( C923 C3655 ) C923_=_C3660( C923 C3660 ) C923_=_C3661( C923 C3661 ) C924_=_C925( C924 C925 ) C924_=_C926( C924 C926 ) C924_=_C927( C924 C927 ) \nC924_=_C928( C924 C928 ) C924_=_C931( C924 C931 ) C924_=_C933( C924 C933 ) C924_=_C3373( C924 C3373 ) C925_=_C926( C925 C926 ) C925_=_C927( C925 C927 ) \nC925_=_C928( C925 C928 ) C925_=_C931( C925 C931 ) C925_=_C933( C925 C933 ) C925_=_C2078( C925 C2078 ) C925_=_C2579( C925 C2579 ) C925_=_C3210( C925 C3210 ) \nC925_=_C3585( C925 C3585 ) C925_=_C3767( C925 C3767 ) C925_=_C3769( C925 C3769 ) C926_=_C927( C926 C927 ) C926_=_C928( C926 C928 ) C926_=_C931( C926 C931 ) \nC926_=_C933( C926 C933 ) C926_=_C2079( C926 C2079 ) C926_=_C2580( C926 C2580 ) C926_=_C3212( C926 C3212 ) C926_=_C3859( C926 C3859 ) C927_=_C928( C927 C928 ) \nC927_=_C931( C927 C931 ) C927_=_C933( C927 C933 ) C928_=_C931( C928 C931 ) C928_=_C933( C928 C933 ) C928_=_C2549( C928 C2549 ) C928_=_C4045( C928 C4045 ) \nC931_=_C933( C931 C933 ) C931_=_C2911( C931 C2911 ) C933_=_C2024( C933 C2024 ) C973_=_C981( C973 C981 ) C973_=_C983( C973 C983 ) C973_=_C1140( C973 C1140 ) \nC973_=_C1821( C973 C1821 ) C973_=_C2297( C973 C2297 ) C973_=_C2522( C973 C2522 ) C973_=_C2994( C973 C2994 ) C973_=_C3096( C973 C3096 ) C973_=_C3097( C973 C3097 ) \nC973_=_C3098( C973 C3098 ) C973_=_C3099( C973 C3099 ) C973_=_C3101( C973 C3101 ) C973_=_C3102( C973 C3102 ) C973_=_C3103( C973 C3103 ) C973_=_C3104( C973 C3104 ) \nC973_=_C3105( C973 C3105 ) C973_=_C3106( C973 C3106 ) C973_=_C3108( C973 C3108 ) C973_=_C3110( C973 C3110 ) C981_=_C983( C981 C983 ) C981_=_C1077( C981 C1077 ) \nC981_=_C1106( C981 C1106 ) C981_=_C1352( C981 C1352 ) C981_=_C1850( C981 C1850 ) C981_=_C2200( C981 C2200 ) C981_=_C2473( C981 C2473 ) C981_=_C2532( C981 C2532 ) \nC981_=_C2725( C981 C2725 ) C981_=_C2846( C981 C2846 ) C981_=_C2958( C981 C2958 ) C981_=_C3005( C981 C3005 ) C981_=_C3106( C981 C3106 ) C981_=_C3238( C981 C3238 ) \nC981_=_C3404( C981 C3404 ) C981_=_C3417( C981 C3417 ) C981_=_C3513( C981 C3513 ) C981_=_C3774( C981 C3774 ) C981_=_C3874( C981 C3874 ) C981_=_C4026( C981 C4026 ) \nC981_=_C4041( C981 C4041 ) C981_=_C4050( C981 C4050 ) C981_=_C4051( C981 C4051 ) C981_=_C4052( C981 C4052 ) C981_=_C4053( C981 C4053 ) C983_=_C1080( C983 C1080 ) \nC983_=_C1193( C983 C1193 ) C983_=_C1380( C983 C1380 ) C983_=_C1571( C983 C1571 ) C983_=_C1804( C983 C1804 ) C983_=_C2216( C983 C2216 ) C983_=_C2392( C983 C2392 ) \nC983_=_C2799( C983 C2799 ) C983_=_C3022( C983 C3022 ) C983_=_C3549( C983 C3549 ) C983_=_C3574( C983 C3574 ) C983_=_C3809( C983 C3809 ) C983_=_C4013( C983 C4013 ) \nC983_=_C4043( C983 C4043 ) C986_=_C988( C986 C988 ) C986_=_C990( C986 C990 ) C986_=_C991( C986 C991 ) C986_=_C992( C986 C992 ) C986_=_C993( C986 C993 ) \nC986_=_C995( C986 C995 ) C986_=_C996( C986 C996 ) C986_=_C997( C986 C997 ) C986_=_C998( C986 C998 ) C986_=_C1002( C986 C1002 ) C986_=_C1003( C986 C1003 ) \nC986_=_C1005( C986 C1005 ) C986_=_C1007( C986 C1007 ) C986_=_C1008( C986 C1008 ) C986_=_C1048( C986 C1048 ) C988_=_C990( C988 C990 ) C988_=_C991( C988 C991 ) \nC988_=_C992( C988 C992 ) C988_=_C993( C988 C993 ) C988_=_C995( C988 C995 ) C988_=_C996( C988 C996 ) C988_=_C997( C988 C997 ) C988_=_C998( C988 C998 ) \nC988_=_C1002( C988 C1002 ) C988_=_C1003( C988 C1003 ) C988_=_C1005( C988 C1005 ) C988_=_C1007( C988 C1007 ) C988_=_C1008( C988 C1008 ) C988_=_C1382( C988 C1382 ) \nC988_=_C1660( C988 C1660 ) C990_=_C991( C990 C991 ) C990_=_C992( C990 C992 ) C990_=_C993( C990 C993 ) C990_=_C995( C990 C995 ) C990_=_C996( C990 C996 ) \nC990_=_C997( C990 C997 ) C990_=_C998( C990 C998 ) C990_=_C1002( C990 C1002 ) C990_=_C1003( C990 C1003 ) C990_=_C1005( C990 C1005 ) C990_=_C1007( C990 C1007 ) \nC990_=_C1008( C990 C1008 ) C990_=_C1385( C990 C1385 ) C990_=_C2088( C990 C2088 ) C990_=_C2092( C990 C2092 ) C990_=_C2095( C990 C2095 ) C991_=_C992( C991 C992 ) \nC991_=_C993( C991 C993 ) C991_=_C995( C991 C995 ) C991_=_C996( C991 C996 ) C991_=_C997( C991 C997 ) C991_=_C998( C991 C998 ) C991_=_C1002( C991 C1002 ) \nC991_=_C1003( C991 C1003 ) C991_=_C1005( C991 C1005 ) C991_=_C1007( C991 C1007 ) C991_=_C1008( C991 C1008 ) C991_=_C2334( C991 C2334 ) C992_=_C993( C992 C993 ) \nC992_=_C995( C992 C995 ) C992_=_C996( C992 C996 ) C992_=_C997( C992 C997 ) C992_=_C998( C992 C998 ) C992_=_C1002( C992 C1002 ) C992_=_C1003( C992 C1003 ) \nC992_=_C1005( C992 C1005 ) C992_=_C1007( C992 C1007 ) C992_=_C1008( C992 C1008 ) C992_=_C1387( C992 C1387 ) C993_=_C995( C993 C995 ) C993_=_C996( C993 C996 ) \nC993_=_C997( C993 C997 ) C993_=_C998( C993 C998 ) C993_=_C1002( C993 C1002 ) C993_=_C1003( C993 C1003 ) C993_=_C1005( C993 C1005 ) C993_=_C1007( C993 C1007 ) \nC993_=_C1008( C993 C1008 ) C993_=_C1388( C993 C1388 ) C993_=_C2522( C993 C2522 ) C993_=_C2532( C993 C2532 ) C995_=_C996( C995 C996 ) C995_=_C997( C995 C997 ) \nC995_=_C998( C995 C998 ) C995_=_C1002( C995 C1002 ) C995_=_C1003( C995 C1003 ) C995_=_C1005( C995 C1005 ) C995_=_C1007( C995 C1007 ) C995_=_C1008( C995 C1008 ) \nC995_=_C1390( C995 C1390 ) C995_=_C1729( C995 C1729 ) C995_=_C2258( C995 C2258 ) C995_=_C2571( C995 C2571 ) C995_=_C2658( C995 C2658 ) C995_=_C2660( C995 C2660 ) \nC995_=_C2661( C995 C2661 ) C995_=_C2664( C995 C2664 ) C995_=_C2666( C995 C2666 ) C995_=_C2669( C995 C2669 ) C996_=_C997( C996 C997 ) C996_=_C998( C996 C998 ) \nC996_=_C1002( C996 C1002 ) C996_=_C1003( C996 C1003 ) C996_=_C1005( C996 C1005 ) C996_=_C1007( C996 C1007 ) C996_=_C1008( C996 C1008 ) C996_=_C2729( C996 C2729 ) \nC997_=_C998( C997 C998 ) C997_=_C1002( C997 C1002 ) C997_=_C1003( C997 C1003 ) C997_=_C1005( C997 C1005 ) C997_=_C1007( C997 C1007 ) C997_=_C1008( C997 C1008 ) \nC997_=_C1392( C997 C1392 ) C997_=_C1730( C997 C1730 ) C997_=_C2572( C997 C2572 ) C997_=_C2915( C997 C2915 ) C997_=_C2917( C997 C2917 ) C997_=_C2921( C997 C2921 ) \nC997_=_C2923( C997 C2923 ) C998_=_C1002( C998 C1002 ) C998_=_C1003( C998 C1003 ) C998_=_C1005( C998 C1005 ) C998_=_C1007( C998 C1007 ) C998_=_C1008( C998 C1008 ) \nC998_=_C3321( C998 C3321 ) C1002_=_C1003( C1002 C1003 ) C1002_=_C1005( C1002 C1005 ) C1002_=_C1007( C1002 C1007 ) C1002_=_C1008( C1002 C1008 ) C1002_=_C1396( C1002 C1396 ) \nC1002_=_C3784( C1002 C3784 ) C1003_=_C1005( C1003 C1005 ) C1003_=_C1007( C1003 C1007 ) C1003_=_C1008( C1003 C1008 ) C1003_=_C2268( C1003 C2268 ) C1003_=_C3137( C1003 C3137 ) \nC1003_=_C3517( C1003 C3517 ) C1005_=_C1007( C1005 C1007 ) C1005_=_C1008( C1005 C1008 ) C1005_=_C1399( C1005 C1399 ) C1007_=_C1008( C1007 C1008 ) C1007_=_C3520( C1007 C3520 ) \nC1007_=_C3814( C1007 C3814 ) C1007_=_C4026( C1007 C4026 ) C1008_=_C3524( C1008 C3524 ) C1008_=_C3936( C1008 C3936 ) C1010_=_C1017( C1010 C1017 ) C1010_=_C1547( C1010 C1547 ) \nC1010_=_C1787( C1010 C1787 ) C1010_=_C2005( C1010 C2005 ) C1010_=_C2006( C1010 C2006 ) C1010_=_C2008( C1010 C2008 ) C1010_=_C2009( C1010 C2009 ) C1010_=_C2010( C1010 C2010 ) \nC1010_=_C2011( C1010 C2011 ) C1010_=_C2012( C1010 C2012 ) C1010_=_C2013( C1010 C2013 ) C1010_=_C2014( C1010 C2014 ) C1010_=_C2015( C1010 C2015 ) C1010_=_C2016( C1010 C2016 ) \nC1010_=_C2017( C1010 C2017 ) C1010_=_C2018( C1010 C2018 ) C1010_=_C2019( C1010 C2019 ) C1010_=_C2020( C1010 C2020 ) C1010_=_C2021( C1010 C2021 ) C1010_=_C2024( C1010 C2024 ) \nC1017_=_C1272( C1017 C1272 ) C1017_=_C1527( C1017 C1527 ) C1017_=_C1606( C1017 C1606 ) C1017_=_C2688( C1017 C2688 ) C1017_=_C2786( C1017 C2786 ) C1017_=_C2899( C1017 C2899 ) \nC1017_=_C2900( C1017 C2900 ) C1017_=_C2901( C1017 C2901 ) C1017_=_C2902( C1017 C2902 ) C1017_=_C2903( C1017 C2903 ) C1017_=_C2904( C1017 C2904 ) C1017_=_C2905( C1017 C2905 ) \nC1017_=_C2906( C1017 C2906 ) C1017_=_C2907( C1017 C2907 ) C1017_=_C2908( C1017 C2908 ) C1017_=_C2909( C1017 C2909 ) C1017_=_C2911( C1017 C2911 ) C1017_=_C2912( C1017 C2912 ) \nC1048_=_C1143( C1048 C1143 ) C1048_=_C1232( C1048 C1232 ) C1048_=_C1414( C1048 C1414 ) C1048_=_C1825( C1048 C1825 ) C1048_=_C1888( C1048 C1888 ) C1048_=_C2334( C1048 C2334 ) \nC1048_=_C2729( C1048 C2729 ) C1048_=_C3221( C1048 C3221 ) C1048_=_C3321( C1048 C3321 ) C1048_=_C3461( C1048 C3461 ) C1048_=_C3474( C1048 C3474 ) C1048_=_C3517( C1048 C3517 ) \nC1048_=_C3518(</w:t>
      </w:r>
    </w:p>
    <w:p>
      <w:pPr>
        <w:pStyle w:val="PreformattedText"/>
        <w:bidi w:val="0"/>
        <w:spacing w:before="0" w:after="0"/>
        <w:jc w:val="left"/>
        <w:rPr/>
      </w:pPr>
      <w:r>
        <w:rPr/>
        <w:t xml:space="preserve"> </w:t>
      </w:r>
      <w:r>
        <w:rPr/>
        <w:t>C1048 C3518 ) C1048_=_C3519( C1048 C3519 ) C1048_=_C3520( C1048 C3520 ) C1048_=_C3522( C1048 C3522 ) C1048_=_C3524( C1048 C3524 ) C1072_=_C1077( C1072 C1077 ) \nC1072_=_C1080( C1072 C1080 ) C1072_=_C1124( C1072 C1124 ) C1072_=_C1346( C1072 C1346 ) C1072_=_C1931( C1072 C1931 ) C1072_=_C2173( C1072 C2173 ) C1072_=_C2718( C1072 C2718 ) \nC1072_=_C2839( C1072 C2839 ) C1072_=_C2855( C1072 C2855 ) C1072_=_C2871( C1072 C2871 ) C1072_=_C2952( C1072 C2952 ) C1072_=_C3235( C1072 C3235 ) C1072_=_C3249( C1072 C3249 ) \nC1072_=_C3337( C1072 C3337 ) C1072_=_C3410( C1072 C3410 ) C1072_=_C3464( C1072 C3464 ) C1072_=_C3507( C1072 C3507 ) C1072_=_C3655( C1072 C3655 ) C1072_=_C3694( C1072 C3694 ) \nC1072_=_C3735( C1072 C3735 ) C1072_=_C3812( C1072 C3812 ) C1072_=_C3813( C1072 C3813 ) C1072_=_C3814( C1072 C3814 ) C1072_=_C3815( C1072 C3815 ) C1072_=_C3818( C1072 C3818 ) \nC1072_=_C3819( C1072 C3819 ) C1072_=_C3820( C1072 C3820 ) C1077_=_C1080( C1077 C1080 ) C1077_=_C1106( C1077 C1106 ) C1077_=_C1352( C1077 C1352 ) C1077_=_C1850( C1077 C1850 ) \nC1077_=_C2200( C1077 C2200 ) C1077_=_C2473( C1077 C2473 ) C1077_=_C2532( C1077 C2532 ) C1077_=_C2725( C1077 C2725 ) C1077_=_C2846( C1077 C2846 ) C1077_=_C2958( C1077 C2958 ) \nC1077_=_C3005( C1077 C3005 ) C1077_=_C3106( C1077 C3106 ) C1077_=_C3238( C1077 C3238 ) C1077_=_C3404( C1077 C3404 ) C1077_=_C3417( C1077 C3417 ) C1077_=_C3513( C1077 C3513 ) \nC1077_=_C3774( C1077 C3774 ) C1077_=_C3874( C1077 C3874 ) C1077_=_C4026( C1077 C4026 ) C1077_=_C4041( C1077 C4041 ) C1077_=_C4050( C1077 C4050 ) C1077_=_C4051( C1077 C4051 ) \nC1077_=_C4052( C1077 C4052 ) C1077_=_C4053( C1077 C4053 ) C1080_=_C1193( C1080 C1193 ) C1080_=_C1380( C1080 C1380 ) C1080_=_C1571( C1080 C1571 ) C1080_=_C1804( C1080 C1804 ) \nC1080_=_C2216( C1080 C2216 ) C1080_=_C2392( C1080 C2392 ) C1080_=_C2799( C1080 C2799 ) C1080_=_C3022( C1080 C3022 ) C1080_=_C3549( C1080 C3549 ) C1080_=_C3574( C1080 C3574 ) \nC1080_=_C3809( C1080 C3809 ) C1080_=_C4013( C1080 C4013 ) C1080_=_C4043( C1080 C4043 ) C1081_=_C1084( C1081 C1084 ) C1081_=_C1086( C1081 C1086 ) C1081_=_C1088( C1081 C1088 ) \nC1081_=_C1094( C1081 C1094 ) C1081_=_C1095( C1081 C1095 ) C1081_=_C1106( C1081 C1106 ) C1081_=_C1108( C1081 C1108 ) C1081_=_C1426( C1081 C1426 ) C1081_=_C1430( C1081 C1430 ) \nC1081_=_C1431( C1081 C1431 ) C1081_=_C1432( C1081 C1432 ) C1081_=_C1434( C1081 C1434 ) C1081_=_C1435( C1081 C1435 ) C1081_=_C1437( C1081 C1437 ) C1081_=_C1439( C1081 C1439 ) \nC1081_=_C1440( C1081 C1440 ) C1081_=_C1441( C1081 C1441 ) C1081_=_C1442( C1081 C1442 ) C1081_=_C1443( C1081 C1443 ) C1081_=_C1444( C1081 C1444 ) C1081_=_C1445( C1081 C1445 ) \nC1081_=_C1447( C1081 C1447 ) C1081_=_C1448( C1081 C1448 ) C1081_=_C1450( C1081 C1450 ) C1084_=_C1086( C1084 C1086 ) C1084_=_C1088( C1084 C1088 ) C1084_=_C1094( C1084 C1094 ) \nC1084_=_C1095( C1084 C1095 ) C1084_=_C1106( C1084 C1106 ) C1084_=_C1108( C1084 C1108 ) C1084_=_C1197( C1084 C1197 ) C1084_=_C1574( C1084 C1574 ) C1084_=_C1832( C1084 C1832 ) \nC1084_=_C1898( C1084 C1898 ) C1084_=_C1900( C1084 C1900 ) C1084_=_C1901( C1084 C1901 ) C1084_=_C1904( C1084 C1904 ) C1084_=_C1905( C1084 C1905 ) C1084_=_C1906( C1084 C1906 ) \nC1084_=_C1907( C1084 C1907 ) C1084_=_C1908( C1084 C1908 ) C1084_=_C1909( C1084 C1909 ) C1084_=_C1911( C1084 C1911 ) C1084_=_C1913( C1084 C1913 ) C1084_=_C1914( C1084 C1914 ) \nC1084_=_C1916( C1084 C1916 ) C1084_=_C1917( C1084 C1917 ) C1084_=_C1918( C1084 C1918 ) C1086_=_C1088( C1086 C1088 ) C1086_=_C1094( C1086 C1094 ) C1086_=_C1095( C1086 C1095 ) \nC1086_=_C1106( C1086 C1106 ) C1086_=_C1108( C1086 C1108 ) C1086_=_C1833( C1086 C1833 ) C1086_=_C2063( C1086 C2063 ) C1086_=_C2064( C1086 C2064 ) C1086_=_C2065( C1086 C2065 ) \nC1086_=_C2066( C1086 C2066 ) C1086_=_C2067( C1086 C2067 ) C1086_=_C2068( C1086 C2068 ) C1086_=_C2070( C1086 C2070 ) C1086_=_C2071( C1086 C2071 ) C1086_=_C2073( C1086 C2073 ) \nC1086_=_C2074( C1086 C2074 ) C1086_=_C2075( C1086 C2075 ) C1086_=_C2076( C1086 C2076 ) C1086_=_C2077( C1086 C2077 ) C1086_=_C2078( C1086 C2078 ) C1086_=_C2079( C1086 C2079 ) \nC1086_=_C2080( C1086 C2080 ) C1086_=_C2081( C1086 C2081 ) C1086_=_C2084( C1086 C2084 ) C1086_=_C2085( C1086 C2085 ) C1088_=_C1094( C1088 C1094 ) C1088_=_C1095( C1088 C1095 ) \nC1088_=_C1106( C1088 C1106 ) C1088_=_C1108( C1088 C1108 ) C1088_=_C1133( C1088 C1133 ) C1088_=_C1813( C1088 C1813 ) C1088_=_C1837( C1088 C1837 ) C1088_=_C1900( C1088 C1900 ) \nC1088_=_C1944( C1088 C1944 ) C1088_=_C2067( C1088 C2067 ) C1088_=_C2186( C1088 C2186 ) C1088_=_C2459( C1088 C2459 ) C1088_=_C2462( C1088 C2462 ) C1088_=_C2463( C1088 C2463 ) \nC1088_=_C2466( C1088 C2466 ) C1088_=_C2467( C1088 C2467 ) C1088_=_C2468( C1088 C2468 ) C1088_=_C2470( C1088 C2470 ) C1088_=_C2472( C1088 C2472 ) C1088_=_C2473( C1088 C2473 ) \nC1088_=_C2476( C1088 C2476 ) C1094_=_C1095( C1094 C1095 ) C1094_=_C1106( C1094 C1106 ) C1094_=_C1108( C1094 C1108 ) C1094_=_C1141( C1094 C1141 ) C1094_=_C1506( C1094 C1506 ) \nC1094_=_C1706( C1094 C1706 ) C1094_=_C1822( C1094 C1822 ) C1094_=_C1989( C1094 C1989 ) C1094_=_C2225( C1094 C2225 ) C1094_=_C2245( C1094 C2245 ) C1094_=_C2262( C1094 C2262 ) \nC1094_=_C2658( C1094 C2658 ) C1094_=_C3071( C1094 C3071 ) C1094_=_C3111( C1094 C3111 ) C1094_=_C3131( C1094 C3131 ) C1094_=_C3133( C1094 C3133 ) C1094_=_C3134( C1094 C3134 ) \nC1094_=_C3135( C1094 C3135 ) C1094_=_C3136( C1094 C3136 ) C1094_=_C3137( C1094 C3137 ) C1094_=_C3138( C1094 C3138 ) C1094_=_C3140( C1094 C3140 ) C1095_=_C1106( C1095 C1106 ) \nC1095_=_C1108( C1095 C1108 ) C1095_=_C1794( C1095 C1794 ) C1095_=_C2092( C1095 C2092 ) C1095_=_C2154( C1095 C2154 ) C1095_=_C2167( C1095 C2167 ) C1095_=_C2298( C1095 C2298 ) \nC1095_=_C2349( C1095 C2349 ) C1095_=_C2411( C1095 C2411 ) C1095_=_C2503( C1095 C2503 ) C1095_=_C2573( C1095 C2573 ) C1095_=_C2771( C1095 C2771 ) C1095_=_C2865( C1095 C2865 ) \nC1095_=_C3206( C1095 C3206 ) C1095_=_C3207( C1095 C3207 ) C1095_=_C3208( C1095 C3208 ) C1095_=_C3209( C1095 C3209 ) C1095_=_C3210( C1095 C3210 ) C1095_=_C3211( C1095 C3211 ) \nC1095_=_C3212( C1095 C3212 ) C1095_=_C3213( C1095 C3213 ) C1095_=_C3214( C1095 C3214 ) C1095_=_C3216( C1095 C3216 ) C1095_=_C3217( C1095 C3217 ) C1106_=_C1108( C1106 C1108 ) \nC1106_=_C1352( C1106 C1352 ) C1106_=_C1850( C1106 C1850 ) C1106_=_C2200( C1106 C2200 ) C1106_=_C2473( C1106 C2473 ) C1106_=_C2532( C1106 C2532 ) C1106_=_C2725( C1106 C2725 ) \nC1106_=_C2846( C1106 C2846 ) C1106_=_C2958( C1106 C2958 ) C1106_=_C3005( C1106 C3005 ) C1106_=_C3106( C1106 C3106 ) C1106_=_C3238( C1106 C3238 ) C1106_=_C3404( C1106 C3404 ) \nC1106_=_C3417( C1106 C3417 ) C1106_=_C3513( C1106 C3513 ) C1106_=_C3774( C1106 C3774 ) C1106_=_C3874( C1106 C3874 ) C1106_=_C4026( C1106 C4026 ) C1106_=_C4041( C1106 C4041 ) \nC1106_=_C4050( C1106 C4050 ) C1106_=_C4051( C1106 C4051 ) C1106_=_C4052( C1106 C4052 ) C1106_=_C4053( C1106 C4053 ) C1108_=_C1151( C1108 C1151 ) C1108_=_C1621( C1108 C1621 ) \nC1108_=_C1769( C1108 C1769 ) C1108_=_C1831( C1108 C1831 ) C1108_=_C1853( C1108 C1853 ) C1108_=_C1917( C1108 C1917 ) C1108_=_C1940( C1108 C1940 ) C1108_=_C2084( C1108 C2084 ) \nC1108_=_C2201( C1108 C2201 ) C1108_=_C2669( C1108 C2669 ) C1108_=_C2959( C1108 C2959 ) C1108_=_C3173( C1108 C3173 ) C1108_=_C3405( C1108 C3405 ) C1108_=_C3597( C1108 C3597 ) \nC1108_=_C3970( C1108 C3970 ) C1108_=_C4034( C1108 C4034 ) C1108_=_C4051( C1108 C4051 ) C1108_=_C4112( C1108 C4112 ) C1124_=_C1346( C1124 C1346 ) C1124_=_C1931( C1124 C1931 ) \nC1124_=_C2173( C1124 C2173 ) C1124_=_C2718( C1124 C2718 ) C1124_=_C2839( C1124 C2839 ) C1124_=_C2855( C1124 C2855 ) C1124_=_C2871( C1124 C2871 ) C1124_=_C2952( C1124 C2952 ) \nC1124_=_C3235( C1124 C3235 ) C1124_=_C3249( C1124 C3249 ) C1124_=_C3337( C1124 C3337 ) C1124_=_C3410( C1124 C3410 ) C1124_=_C3464( C1124 C3464 ) C1124_=_C3507( C1124 C3507 ) \nC1124_=_C3655( C1124 C3655 ) C1124_=_C3694( C1124 C3694 ) C1124_=_C3735( C1124 C3735 ) C1124_=_C3812( C1124 C3812 ) C1124_=_C3813( C1124 C3813 ) C1124_=_C3814( C1124 C3814 ) \nC1124_=_C3815( C1124 C3815 ) C1124_=_C3818( C1124 C3818 ) C1124_=_C3819( C1124 C3819 ) C1124_=_C3820( C1124 C3820 ) C1130_=_C1131( C1130 C1131 ) C1130_=_C1133( C1130 C1133 ) \nC1130_=_C1134( C1130 C1134 ) C1130_=_C1135( C1130 C1135 ) C1130_=_C1140( C1130 C1140 ) C1130_=_C1141( C1130 C1141 ) C1130_=_C1143( C1130 C1143 ) C1130_=_C1149( C1130 C1149 ) \nC1130_=_C1151( C1130 C1151 ) C1130_=_C1723( C1130 C1723 ) C1130_=_C1724( C1130 C1724 ) C1130_=_C1729( C1130 C1729 ) C1130_=_C1730( C1130 C1730 ) C1130_=_C1731( C1130 C1731 ) \nC1130_=_C1734( C1130 C1734 ) C1130_=_C1735( C1130 C1735 ) C1130_=_C1737( C1130 C1737 ) C1130_=_C1741( C1130 C1741 ) C1130_=_C1743( C1130 C1743 ) C1130_=_C1744( C1130 C1744 ) \nC1131_=_C1133( C1131 C1133 ) C1131_=_C1134( C1131 C1134 ) C1131_=_C1135( C1131 C1135 ) C1131_=_C1140( C1131 C1140 ) C1131_=_C1141( C1131 C1141 ) C1131_=_C1143( C1131 C1143 ) \nC1131_=_C1149( C1131 C1149 ) C1131_=_C1151( C1131 C1151 ) C1131_=_C1453( C1131 C1453 ) C1131_=_C1723( C1131 C1723 ) C1131_=_C1808( C1131 C1808 ) C1131_=_C1810( C1131 C1810 ) \nC1131_=_C1812( C1131 C1812 ) C1131_=_C1813( C1131 C1813 ) C1131_=_C1814( C1131 C1814 ) C1131_=_C1815( C1131 C1815 ) C1131_=_C1816( C1131 C1816 ) C1131_=_C1819( C1131 C1819 ) \nC1131_=_C1820( C1131 C1820 ) C1131_=_C1821( C1131 C1821 ) C1131_=_C1822( C1131 C1822 ) C1131_=_C1823( C1131 C1823 ) C1131_=_C1824( C1131 C1824 ) C1131_=_C1825( C1131 C1825 ) \nC1131_=_C1826( C1131 C1826 ) C1131_=_C1827( C1131 C1827 ) C1131_=_C1828( C1131 C1828 ) C1131_=_C1831( C1131 C1831 ) C1133_=_C1134( C1133 C1134 ) C1133_=_C1135( C1133 C1135 ) \nC1133_=_C1140( C1133 C1140 ) C1133_=_C1141( C1133 C1141 ) C1133_=_C1143( C1133 C1143 ) C1133_=_C1149( C1133 C1149 ) C1133_=_C1151( C1133 C1151 ) C1133_=_C1813( C1133 C1813 ) \nC1133_=_C1837( C1133 C1837 ) C1133_=_C1900( C1133 C1900 ) C1133_=_C1944( C1133 C1944 ) C1133_=_C2067( C1133 C2067 ) C1133_=_C2186( C1133 C2186 ) C1133_=_C2459( C1133 C2459 ) \nC1133_=_C2462( C1133 C2462 ) C1133_=_C2463( C1133 C2463 ) C1133_=_C2466(</w:t>
      </w:r>
    </w:p>
    <w:p>
      <w:pPr>
        <w:pStyle w:val="PreformattedText"/>
        <w:bidi w:val="0"/>
        <w:spacing w:before="0" w:after="0"/>
        <w:jc w:val="left"/>
        <w:rPr/>
      </w:pPr>
      <w:r>
        <w:rPr/>
        <w:t xml:space="preserve"> </w:t>
      </w:r>
      <w:r>
        <w:rPr/>
        <w:t>C1133 C2466 ) C1133_=_C2467( C1133 C2467 ) C1133_=_C2468( C1133 C2468 ) C1133_=_C2470( C1133 C2470 ) \nC1133_=_C2472( C1133 C2472 ) C1133_=_C2473( C1133 C2473 ) C1133_=_C2476( C1133 C2476 ) C1134_=_C1135( C1134 C1135 ) C1134_=_C1140( C1134 C1140 ) C1134_=_C1141( C1134 C1141 ) \nC1134_=_C1143( C1134 C1143 ) C1134_=_C1149( C1134 C1149 ) C1134_=_C1151( C1134 C1151 ) C1134_=_C1203( C1134 C1203 ) C1134_=_C1577( C1134 C1577 ) C1134_=_C1814( C1134 C1814 ) \nC1134_=_C1901( C1134 C1901 ) C1134_=_C2428( C1134 C2428 ) C1134_=_C2538( C1134 C2538 ) C1134_=_C2541( C1134 C2541 ) C1134_=_C2543( C1134 C2543 ) C1134_=_C2544( C1134 C2544 ) \nC1134_=_C2545( C1134 C2545 ) C1134_=_C2546( C1134 C2546 ) C1134_=_C2547( C1134 C2547 ) C1134_=_C2548( C1134 C2548 ) C1134_=_C2549( C1134 C2549 ) C1134_=_C2551( C1134 C2551 ) \nC1134_=_C2552( C1134 C2552 ) C1134_=_C2553( C1134 C2553 ) C1134_=_C2554( C1134 C2554 ) C1135_=_C1140( C1135 C1140 ) C1135_=_C1141( C1135 C1141 ) C1135_=_C1143( C1135 C1143 ) \nC1135_=_C1149( C1135 C1149 ) C1135_=_C1151( C1135 C1151 ) C1135_=_C1816( C1135 C1816 ) C1135_=_C2294( C1135 C2294 ) C1135_=_C2587( C1135 C2587 ) C1135_=_C2608( C1135 C2608 ) \nC1135_=_C2609( C1135 C2609 ) C1135_=_C2612( C1135 C2612 ) C1135_=_C2613( C1135 C2613 ) C1135_=_C2614( C1135 C2614 ) C1135_=_C2615( C1135 C2615 ) C1135_=_C2616( C1135 C2616 ) \nC1135_=_C2618( C1135 C2618 ) C1135_=_C2619( C1135 C2619 ) C1135_=_C2620( C1135 C2620 ) C1135_=_C2621( C1135 C2621 ) C1135_=_C2622( C1135 C2622 ) C1135_=_C2624( C1135 C2624 ) \nC1135_=_C2625( C1135 C2625 ) C1140_=_C1141( C1140 C1141 ) C1140_=_C1143( C1140 C1143 ) C1140_=_C1149( C1140 C1149 ) C1140_=_C1151( C1140 C1151 ) C1140_=_C1821( C1140 C1821 ) \nC1140_=_C2297( C1140 C2297 ) C1140_=_C2522( C1140 C2522 ) C1140_=_C2994( C1140 C2994 ) C1140_=_C3096( C1140 C3096 ) C1140_=_C3097( C1140 C3097 ) C1140_=_C3098( C1140 C3098 ) \nC1140_=_C3099( C1140 C3099 ) C1140_=_C3101( C1140 C3101 ) C1140_=_C3102( C1140 C3102 ) C1140_=_C3103( C1140 C3103 ) C1140_=_C3104( C1140 C3104 ) C1140_=_C3105( C1140 C3105 ) \nC1140_=_C3106( C1140 C3106 ) C1140_=_C3108( C1140 C3108 ) C1140_=_C3110( C1140 C3110 ) C1141_=_C1143( C1141 C1143 ) C1141_=_C1149( C1141 C1149 ) C1141_=_C1151( C1141 C1151 ) \nC1141_=_C1506( C1141 C1506 ) C1141_=_C1706( C1141 C1706 ) C1141_=_C1822( C1141 C1822 ) C1141_=_C1989( C1141 C1989 ) C1141_=_C2225( C1141 C2225 ) C1141_=_C2245( C1141 C2245 ) \nC1141_=_C2262( C1141 C2262 ) C1141_=_C2658( C1141 C2658 ) C1141_=_C3071( C1141 C3071 ) C1141_=_C3111( C1141 C3111 ) C1141_=_C3131( C1141 C3131 ) C1141_=_C3133( C1141 C3133 ) \nC1141_=_C3134( C1141 C3134 ) C1141_=_C3135( C1141 C3135 ) C1141_=_C3136( C1141 C3136 ) C1141_=_C3137( C1141 C3137 ) C1141_=_C3138( C1141 C3138 ) C1141_=_C3140( C1141 C3140 ) \nC1143_=_C1149( C1143 C1149 ) C1143_=_C1151( C1143 C1151 ) C1143_=_C1232( C1143 C1232 ) C1143_=_C1414( C1143 C1414 ) C1143_=_C1825( C1143 C1825 ) C1143_=_C1888( C1143 C1888 ) \nC1143_=_C2334( C1143 C2334 ) C1143_=_C2729( C1143 C2729 ) C1143_=_C3221( C1143 C3221 ) C1143_=_C3321( C1143 C3321 ) C1143_=_C3461( C1143 C3461 ) C1143_=_C3474( C1143 C3474 ) \nC1143_=_C3517( C1143 C3517 ) C1143_=_C3518( C1143 C3518 ) C1143_=_C3519( C1143 C3519 ) C1143_=_C3520( C1143 C3520 ) C1143_=_C3522( C1143 C3522 ) C1143_=_C3524( C1143 C3524 ) \nC1149_=_C1151( C1149 C1151 ) C1149_=_C1214( C1149 C1214 ) C1149_=_C1595( C1149 C1595 ) C1149_=_C1828( C1149 C1828 ) C1149_=_C1911( C1149 C1911 ) C1149_=_C2443( C1149 C2443 ) \nC1149_=_C2684( C1149 C2684 ) C1149_=_C3149( C1149 C3149 ) C1149_=_C3661( C1149 C3661 ) C1149_=_C3760( C1149 C3760 ) C1149_=_C3796( C1149 C3796 ) C1149_=_C3991( C1149 C3991 ) \nC1149_=_C4029( C1149 C4029 ) C1149_=_C4037( C1149 C4037 ) C1149_=_C4045( C1149 C4045 ) C1149_=_C4070( C1149 C4070 ) C1149_=_C4071( C1149 C4071 ) C1149_=_C4072( C1149 C4072 ) \nC1149_=_C4073( C1149 C4073 ) C1151_=_C1621( C1151 C1621 ) C1151_=_C1769( C1151 C1769 ) C1151_=_C1831( C1151 C1831 ) C1151_=_C1853( C1151 C1853 ) C1151_=_C1917( C1151 C1917 ) \nC1151_=_C1940( C1151 C1940 ) C1151_=_C2084( C1151 C2084 ) C1151_=_C2201( C1151 C2201 ) C1151_=_C2669( C1151 C2669 ) C1151_=_C2959( C1151 C2959 ) C1151_=_C3173( C1151 C3173 ) \nC1151_=_C3405( C1151 C3405 ) C1151_=_C3597( C1151 C3597 ) C1151_=_C3970( C1151 C3970 ) C1151_=_C4034( C1151 C4034 ) C1151_=_C4051( C1151 C4051 ) C1151_=_C4112( C1151 C4112 ) \nC1168_=_C1677( C1168 C1677 ) C1168_=_C1694( C1168 C1694 ) C1168_=_C2178( C1168 C2178 ) C1168_=_C2312( C1168 C2312 ) C1168_=_C2425( C1168 C2425 ) C1168_=_C2584( C1168 C2584 ) \nC1168_=_C2861( C1168 C2861 ) C1168_=_C2878( C1168 C2878 ) C1168_=_C3203( C1168 C3203 ) C1168_=_C3239( C1168 C3239 ) C1168_=_C3255( C1168 C3255 ) C1168_=_C3425( C1168 C3425 ) \nC1168_=_C3660( C1168 C3660 ) C1168_=_C3744( C1168 C3744 ) C1168_=_C3769( C1168 C3769 ) C1168_=_C3852( C1168 C3852 ) C1168_=_C3859( C1168 C3859 ) C1168_=_C4057( C1168 C4057 ) \nC1168_=_C4062( C1168 C4062 ) C1168_=_C4063( C1168 C4063 ) C1168_=_C4064( C1168 C4064 ) C1168_=_C4065( C1168 C4065 ) C1168_=_C4066( C1168 C4066 ) C1193_=_C1380( C1193 C1380 ) \nC1193_=_C1571( C1193 C1571 ) C1193_=_C1804( C1193 C1804 ) C1193_=_C2216( C1193 C2216 ) C1193_=_C2392( C1193 C2392 ) C1193_=_C2799( C1193 C2799 ) C1193_=_C3022( C1193 C3022 ) \nC1193_=_C3549( C1193 C3549 ) C1193_=_C3574( C1193 C3574 ) C1193_=_C3809( C1193 C3809 ) C1193_=_C4013( C1193 C4013 ) C1193_=_C4043( C1193 C4043 ) C1197_=_C1203( C1197 C1203 ) \nC1197_=_C1214( C1197 C1214 ) C1197_=_C1574( C1197 C1574 ) C1197_=_C1832( C1197 C1832 ) C1197_=_C1898( C1197 C1898 ) C1197_=_C1900( C1197 C1900 ) C1197_=_C1901( C1197 C1901 ) \nC1197_=_C1904( C1197 C1904 ) C1197_=_C1905( C1197 C1905 ) C1197_=_C1906( C1197 C1906 ) C1197_=_C1907( C1197 C1907 ) C1197_=_C1908( C1197 C1908 ) C1197_=_C1909( C1197 C1909 ) \nC1197_=_C1911( C1197 C1911 ) C1197_=_C1913( C1197 C1913 ) C1197_=_C1914( C1197 C1914 ) C1197_=_C1916( C1197 C1916 ) C1197_=_C1917( C1197 C1917 ) C1197_=_C1918( C1197 C1918 ) \nC1203_=_C1214( C1203 C1214 ) C1203_=_C1577( C1203 C1577 ) C1203_=_C1814( C1203 C1814 ) C1203_=_C1901( C1203 C1901 ) C1203_=_C2428( C1203 C2428 ) C1203_=_C2538( C1203 C2538 ) \nC1203_=_C2541( C1203 C2541 ) C1203_=_C2543( C1203 C2543 ) C1203_=_C2544( C1203 C2544 ) C1203_=_C2545( C1203 C2545 ) C1203_=_C2546( C1203 C2546 ) C1203_=_C2547( C1203 C2547 ) \nC1203_=_C2548( C1203 C2548 ) C1203_=_C2549( C1203 C2549 ) C1203_=_C2551( C1203 C2551 ) C1203_=_C2552( C1203 C2552 ) C1203_=_C2553( C1203 C2553 ) C1203_=_C2554( C1203 C2554 ) \nC1214_=_C1595( C1214 C1595 ) C1214_=_C1828( C1214 C1828 ) C1214_=_C1911( C1214 C1911 ) C1214_=_C2443( C1214 C2443 ) C1214_=_C2684( C1214 C2684 ) C1214_=_C3149( C1214 C3149 ) \nC1214_=_C3661( C1214 C3661 ) C1214_=_C3760( C1214 C3760 ) C1214_=_C3796( C1214 C3796 ) C1214_=_C3991( C1214 C3991 ) C1214_=_C4029( C1214 C4029 ) C1214_=_C4037( C1214 C4037 ) \nC1214_=_C4045( C1214 C4045 ) C1214_=_C4070( C1214 C4070 ) C1214_=_C4071( C1214 C4071 ) C1214_=_C4072( C1214 C4072 ) C1214_=_C4073( C1214 C4073 ) C1232_=_C1239( C1232 C1239 ) \nC1232_=_C1414( C1232 C1414 ) C1232_=_C1825( C1232 C1825 ) C1232_=_C1888( C1232 C1888 ) C1232_=_C2334( C1232 C2334 ) C1232_=_C2729( C1232 C2729 ) C1232_=_C3221( C1232 C3221 ) \nC1232_=_C3321( C1232 C3321 ) C1232_=_C3461( C1232 C3461 ) C1232_=_C3474( C1232 C3474 ) C1232_=_C3517( C1232 C3517 ) C1232_=_C3518( C1232 C3518 ) C1232_=_C3519( C1232 C3519 ) \nC1232_=_C3520( C1232 C3520 ) C1232_=_C3522( C1232 C3522 ) C1232_=_C3524( C1232 C3524 ) C1239_=_C1660( C1239 C1660 ) C1239_=_C1961( C1239 C1961 ) C1239_=_C2118( C1239 C2118 ) \nC1239_=_C2487( C1239 C2487 ) C1239_=_C2516( C1239 C2516 ) C1239_=_C2666( C1239 C2666 ) C1239_=_C2761( C1239 C2761 ) C1239_=_C2860( C1239 C2860 ) C1239_=_C2923( C1239 C2923 ) \nC1239_=_C3050( C1239 C3050 ) C1239_=_C3169( C1239 C3169 ) C1239_=_C3412( C1239 C3412 ) C1239_=_C3784( C1239 C3784 ) C1239_=_C3917( C1239 C3917 ) C1239_=_C3929( C1239 C3929 ) \nC1239_=_C3971( C1239 C3971 ) C1239_=_C3981( C1239 C3981 ) C1239_=_C3982( C1239 C3982 ) C1272_=_C1527( C1272 C1527 ) C1272_=_C1606( C1272 C1606 ) C1272_=_C2688( C1272 C2688 ) \nC1272_=_C2786( C1272 C2786 ) C1272_=_C2899( C1272 C2899 ) C1272_=_C2900( C1272 C2900 ) C1272_=_C2901( C1272 C2901 ) C1272_=_C2902( C1272 C2902 ) C1272_=_C2903( C1272 C2903 ) \nC1272_=_C2904( C1272 C2904 ) C1272_=_C2905( C1272 C2905 ) C1272_=_C2906( C1272 C2906 ) C1272_=_C2907( C1272 C2907 ) C1272_=_C2908( C1272 C2908 ) C1272_=_C2909( C1272 C2909 ) \nC1272_=_C2911( C1272 C2911 ) C1272_=_C2912( C1272 C2912 ) C1346_=_C1352( C1346 C1352 ) C1346_=_C1931( C1346 C1931 ) C1346_=_C2173( C1346 C2173 ) C1346_=_C2718( C1346 C2718 ) \nC1346_=_C2839( C1346 C2839 ) C1346_=_C2855( C1346 C2855 ) C1346_=_C2871( C1346 C2871 ) C1346_=_C2952( C1346 C2952 ) C1346_=_C3235( C1346 C3235 ) C1346_=_C3249( C1346 C3249 ) \nC1346_=_C3337( C1346 C3337 ) C1346_=_C3410( C1346 C3410 ) C1346_=_C3464( C1346 C3464 ) C1346_=_C3507( C1346 C3507 ) C1346_=_C3655( C1346 C3655 ) C1346_=_C3694( C1346 C3694 ) \nC1346_=_C3735( C1346 C3735 ) C1346_=_C3812( C1346 C3812 ) C1346_=_C3813( C1346 C3813 ) C1346_=_C3814( C1346 C3814 ) C1346_=_C3815( C1346 C3815 ) C1346_=_C3818( C1346 C3818 ) \nC1346_=_C3819( C1346 C3819 ) C1346_=_C3820( C1346 C3820 ) C1352_=_C1850( C1352 C1850 ) C1352_=_C2200( C1352 C2200 ) C1352_=_C2473( C1352 C2473 ) C1352_=_C2532( C1352 C2532 ) \nC1352_=_C2725( C1352 C2725 ) C1352_=_C2846( C1352 C2846 ) C1352_=_C2958( C1352 C2958 ) C1352_=_C3005( C1352 C3005 ) C1352_=_C3106( C1352 C3106 ) C1352_=_C3238( C1352 C3238 ) \nC1352_=_C3404( C1352 C3404 ) C1352_=_C3417( C1352 C3417 ) C1352_=_C3513( C1352 C3513 ) C1352_=_C3774( C1352 C3774 ) C1352_=_C3874( C1352 C3874 ) C1352_=_C4026( C1352 C4026 ) \nC1352_=_C4041( C1352 C4041 ) C1352_=_C4050( C1352 C4050 ) C1352_=_C4051( C1352 C4051 ) C1352_=_C4052( C1352 C4052 ) C1352_=_C4053( C1352 C4053 ) C1367_=_C1380( C1367 C1380 ) \nC1367_=_C2045( C1367 C2045 ) C1367_=_C2275( C1367 C2275 ) C1367_=_C2347( C1367 C2347 ) C1367_=_C2379( C1367 C2379 ) C1367_=_C2627(</w:t>
      </w:r>
    </w:p>
    <w:p>
      <w:pPr>
        <w:pStyle w:val="PreformattedText"/>
        <w:bidi w:val="0"/>
        <w:spacing w:before="0" w:after="0"/>
        <w:jc w:val="left"/>
        <w:rPr/>
      </w:pPr>
      <w:r>
        <w:rPr/>
        <w:t xml:space="preserve"> </w:t>
      </w:r>
      <w:r>
        <w:rPr/>
        <w:t>C1367 C2627 ) C1367_=_C2629( C1367 C2629 ) \nC1367_=_C2630( C1367 C2630 ) C1367_=_C2631( C1367 C2631 ) C1367_=_C2632( C1367 C2632 ) C1367_=_C2633( C1367 C2633 ) C1367_=_C2634( C1367 C2634 ) C1367_=_C2635( C1367 C2635 ) \nC1367_=_C2636( C1367 C2636 ) C1367_=_C2637( C1367 C2637 ) C1367_=_C2640( C1367 C2640 ) C1380_=_C1571( C1380 C1571 ) C1380_=_C1804( C1380 C1804 ) C1380_=_C2216( C1380 C2216 ) \nC1380_=_C2392( C1380 C2392 ) C1380_=_C2799( C1380 C2799 ) C1380_=_C3022( C1380 C3022 ) C1380_=_C3549( C1380 C3549 ) C1380_=_C3574( C1380 C3574 ) C1380_=_C3809( C1380 C3809 ) \nC1380_=_C4013( C1380 C4013 ) C1380_=_C4043( C1380 C4043 ) C1382_=_C1384( C1382 C1384 ) C1382_=_C1385( C1382 C1385 ) C1382_=_C1386( C1382 C1386 ) C1382_=_C1387( C1382 C1387 ) \nC1382_=_C1388( C1382 C1388 ) C1382_=_C1390( C1382 C1390 ) C1382_=_C1391( C1382 C1391 ) C1382_=_C1392( C1382 C1392 ) C1382_=_C1393( C1382 C1393 ) C1382_=_C1396( C1382 C1396 ) \nC1382_=_C1397( C1382 C1397 ) C1382_=_C1399( C1382 C1399 ) C1382_=_C1400( C1382 C1400 ) C1382_=_C1660( C1382 C1660 ) C1384_=_C1385( C1384 C1385 ) C1384_=_C1386( C1384 C1386 ) \nC1384_=_C1387( C1384 C1387 ) C1384_=_C1388( C1384 C1388 ) C1384_=_C1390( C1384 C1390 ) C1384_=_C1391( C1384 C1391 ) C1384_=_C1392( C1384 C1392 ) C1384_=_C1393( C1384 C1393 ) \nC1384_=_C1396( C1384 C1396 ) C1384_=_C1397( C1384 C1397 ) C1384_=_C1399( C1384 C1399 ) C1384_=_C1400( C1384 C1400 ) C1385_=_C1386( C1385 C1386 ) C1385_=_C1387( C1385 C1387 ) \nC1385_=_C1388( C1385 C1388 ) C1385_=_C1390( C1385 C1390 ) C1385_=_C1391( C1385 C1391 ) C1385_=_C1392( C1385 C1392 ) C1385_=_C1393( C1385 C1393 ) C1385_=_C1396( C1385 C1396 ) \nC1385_=_C1397( C1385 C1397 ) C1385_=_C1399( C1385 C1399 ) C1385_=_C1400( C1385 C1400 ) C1385_=_C2088( C1385 C2088 ) C1385_=_C2092( C1385 C2092 ) C1385_=_C2095( C1385 C2095 ) \nC1386_=_C1387( C1386 C1387 ) C1386_=_C1388( C1386 C1388 ) C1386_=_C1390( C1386 C1390 ) C1386_=_C1391( C1386 C1391 ) C1386_=_C1392( C1386 C1392 ) C1386_=_C1393( C1386 C1393 ) \nC1386_=_C1396( C1386 C1396 ) C1386_=_C1397( C1386 C1397 ) C1386_=_C1399( C1386 C1399 ) C1386_=_C1400( C1386 C1400 ) C1387_=_C1388( C1387 C1388 ) C1387_=_C1390( C1387 C1390 ) \nC1387_=_C1391( C1387 C1391 ) C1387_=_C1392( C1387 C1392 ) C1387_=_C1393( C1387 C1393 ) C1387_=_C1396( C1387 C1396 ) C1387_=_C1397( C1387 C1397 ) C1387_=_C1399( C1387 C1399 ) \nC1387_=_C1400( C1387 C1400 ) C1388_=_C1390( C1388 C1390 ) C1388_=_C1391( C1388 C1391 ) C1388_=_C1392( C1388 C1392 ) C1388_=_C1393( C1388 C1393 ) C1388_=_C1396( C1388 C1396 ) \nC1388_=_C1397( C1388 C1397 ) C1388_=_C1399( C1388 C1399 ) C1388_=_C1400( C1388 C1400 ) C1388_=_C2522( C1388 C2522 ) C1388_=_C2532( C1388 C2532 ) C1390_=_C1391( C1390 C1391 ) \nC1390_=_C1392( C1390 C1392 ) C1390_=_C1393( C1390 C1393 ) C1390_=_C1396( C1390 C1396 ) C1390_=_C1397( C1390 C1397 ) C1390_=_C1399( C1390 C1399 ) C1390_=_C1400( C1390 C1400 ) \nC1390_=_C1729( C1390 C1729 ) C1390_=_C2258( C1390 C2258 ) C1390_=_C2571( C1390 C2571 ) C1390_=_C2658( C1390 C2658 ) C1390_=_C2660( C1390 C2660 ) C1390_=_C2661( C1390 C2661 ) \nC1390_=_C2664( C1390 C2664 ) C1390_=_C2666( C1390 C2666 ) C1390_=_C2669( C1390 C2669 ) C1391_=_C1392( C1391 C1392 ) C1391_=_C1393( C1391 C1393 ) C1391_=_C1396( C1391 C1396 ) \nC1391_=_C1397( C1391 C1397 ) C1391_=_C1399( C1391 C1399 ) C1391_=_C1400( C1391 C1400 ) C1391_=_C2855( C1391 C2855 ) C1391_=_C2860( C1391 C2860 ) C1391_=_C2861( C1391 C2861 ) \nC1392_=_C1393( C1392 C1393 ) C1392_=_C1396( C1392 C1396 ) C1392_=_C1397( C1392 C1397 ) C1392_=_C1399( C1392 C1399 ) C1392_=_C1400( C1392 C1400 ) C1392_=_C1730( C1392 C1730 ) \nC1392_=_C2572( C1392 C2572 ) C1392_=_C2915( C1392 C2915 ) C1392_=_C2917( C1392 C2917 ) C1392_=_C2921( C1392 C2921 ) C1392_=_C2923( C1392 C2923 ) C1393_=_C1396( C1393 C1396 ) \nC1393_=_C1397( C1393 C1397 ) C1393_=_C1399( C1393 C1399 ) C1393_=_C1400( C1393 C1400 ) C1393_=_C3131( C1393 C3131 ) C1396_=_C1397( C1396 C1397 ) C1396_=_C1399( C1396 C1399 ) \nC1396_=_C1400( C1396 C1400 ) C1396_=_C3784( C1396 C3784 ) C1397_=_C1399( C1397 C1399 ) C1397_=_C1400( C1397 C1400 ) C1399_=_C1400( C1399 C1400 ) C1400_=_C3519( C1400 C3519 ) \nC1411_=_C1414( C1411 C1414 ) C1411_=_C1842( C1411 C1842 ) C1411_=_C2109( C1411 C2109 ) C1411_=_C2412( C1411 C2412 ) C1411_=_C2660( C1411 C2660 ) C1411_=_C2753( C1411 C2753 ) \nC1411_=_C2773( C1411 C2773 ) C1411_=_C2803( C1411 C2803 ) C1411_=_C2915( C1411 C2915 ) C1411_=_C3012( C1411 C3012 ) C1411_=_C3085( C1411 C3085 ) C1411_=_C3372( C1411 C3372 ) \nC1411_=_C3373( C1411 C3373 ) C1411_=_C3374( C1411 C3374 ) C1411_=_C3375( C1411 C3375 ) C1411_=_C3377( C1411 C3377 ) C1411_=_C3379( C1411 C3379 ) C1411_=_C3380( C1411 C3380 ) \nC1411_=_C3381( C1411 C3381 ) C1414_=_C1825( C1414 C1825 ) C1414_=_C1888( C1414 C1888 ) C1414_=_C2334( C1414 C2334 ) C1414_=_C2729( C1414 C2729 ) C1414_=_C3221( C1414 C3221 ) \nC1414_=_C3321( C1414 C3321 ) C1414_=_C3461( C1414 C3461 ) C1414_=_C3474( C1414 C3474 ) C1414_=_C3517( C1414 C3517 ) C1414_=_C3518( C1414 C3518 ) C1414_=_C3519( C1414 C3519 ) \nC1414_=_C3520( C1414 C3520 ) C1414_=_C3522( C1414 C3522 ) C1414_=_C3524( C1414 C3524 ) C1426_=_C1430( C1426 C1430 ) C1426_=_C1431( C1426 C1431 ) C1426_=_C1432( C1426 C1432 ) \nC1426_=_C1434( C1426 C1434 ) C1426_=_C1435( C1426 C1435 ) C1426_=_C1437( C1426 C1437 ) C1426_=_C1439( C1426 C1439 ) C1426_=_C1440( C1426 C1440 ) C1426_=_C1441( C1426 C1441 ) \nC1426_=_C1442( C1426 C1442 ) C1426_=_C1443( C1426 C1443 ) C1426_=_C1444( C1426 C1444 ) C1426_=_C1445( C1426 C1445 ) C1426_=_C1447( C1426 C1447 ) C1426_=_C1448( C1426 C1448 ) \nC1426_=_C1450( C1426 C1450 ) C1426_=_C1664( C1426 C1664 ) C1426_=_C1677( C1426 C1677 ) C1430_=_C1431( C1430 C1431 ) C1430_=_C1432( C1430 C1432 ) C1430_=_C1434( C1430 C1434 ) \nC1430_=_C1435( C1430 C1435 ) C1430_=_C1437( C1430 C1437 ) C1430_=_C1439( C1430 C1439 ) C1430_=_C1440( C1430 C1440 ) C1430_=_C1441( C1430 C1441 ) C1430_=_C1442( C1430 C1442 ) \nC1430_=_C1443( C1430 C1443 ) C1430_=_C1444( C1430 C1444 ) C1430_=_C1445( C1430 C1445 ) C1430_=_C1447( C1430 C1447 ) C1430_=_C1448( C1430 C1448 ) C1430_=_C1450( C1430 C1450 ) \nC1430_=_C2459( C1430 C2459 ) C1430_=_C2477( C1430 C2477 ) C1430_=_C2487( C1430 C2487 ) C1431_=_C1432( C1431 C1432 ) C1431_=_C1434( C1431 C1434 ) C1431_=_C1435( C1431 C1435 ) \nC1431_=_C1437( C1431 C1437 ) C1431_=_C1439( C1431 C1439 ) C1431_=_C1440( C1431 C1440 ) C1431_=_C1441( C1431 C1441 ) C1431_=_C1442( C1431 C1442 ) C1431_=_C1443( C1431 C1443 ) \nC1431_=_C1444( C1431 C1444 ) C1431_=_C1445( C1431 C1445 ) C1431_=_C1447( C1431 C1447 ) C1431_=_C1448( C1431 C1448 ) C1431_=_C1450( C1431 C1450 ) C1431_=_C2503( C1431 C2503 ) \nC1431_=_C2516( C1431 C2516 ) C1431_=_C2517( C1431 C2517 ) C1432_=_C1434( C1432 C1434 ) C1432_=_C1435( C1432 C1435 ) C1432_=_C1437( C1432 C1437 ) C1432_=_C1439( C1432 C1439 ) \nC1432_=_C1440( C1432 C1440 ) C1432_=_C1441( C1432 C1441 ) C1432_=_C1442( C1432 C1442 ) C1432_=_C1443( C1432 C1443 ) C1432_=_C1444( C1432 C1444 ) C1432_=_C1445( C1432 C1445 ) \nC1432_=_C1447( C1432 C1447 ) C1432_=_C1448( C1432 C1448 ) C1432_=_C1450( C1432 C1450 ) C1432_=_C1664( C1432 C1664 ) C1432_=_C2068( C1432 C2068 ) C1432_=_C2293( C1432 C2293 ) \nC1432_=_C2408( C1432 C2408 ) C1432_=_C2477( C1432 C2477 ) C1432_=_C2571( C1432 C2571 ) C1432_=_C2572( C1432 C2572 ) C1432_=_C2573( C1432 C2573 ) C1432_=_C2574( C1432 C2574 ) \nC1432_=_C2576( C1432 C2576 ) C1432_=_C2578( C1432 C2578 ) C1432_=_C2579( C1432 C2579 ) C1432_=_C2580( C1432 C2580 ) C1432_=_C2583( C1432 C2583 ) C1432_=_C2584( C1432 C2584 ) \nC1432_=_C2585( C1432 C2585 ) C1432_=_C2586( C1432 C2586 ) C1434_=_C1435( C1434 C1435 ) C1434_=_C1437( C1434 C1437 ) C1434_=_C1439( C1434 C1439 ) C1434_=_C1440( C1434 C1440 ) \nC1434_=_C1441( C1434 C1441 ) C1434_=_C1442( C1434 C1442 ) C1434_=_C1443( C1434 C1443 ) C1434_=_C1444( C1434 C1444 ) C1434_=_C1445( C1434 C1445 ) C1434_=_C1447( C1434 C1447 ) \nC1434_=_C1448( C1434 C1448 ) C1434_=_C1450( C1434 C1450 ) C1434_=_C2771( C1434 C2771 ) C1434_=_C2773( C1434 C2773 ) C1435_=_C1437( C1435 C1437 ) C1435_=_C1439( C1435 C1439 ) \nC1435_=_C1440( C1435 C1440 ) C1435_=_C1441( C1435 C1441 ) C1435_=_C1442( C1435 C1442 ) C1435_=_C1443( C1435 C1443 ) C1435_=_C1444( C1435 C1444 ) C1435_=_C1445( C1435 C1445 ) \nC1435_=_C1447( C1435 C1447 ) C1435_=_C1448( C1435 C1448 ) C1435_=_C1450( C1435 C1450 ) C1435_=_C2865( C1435 C2865 ) C1435_=_C2871( C1435 C2871 ) C1435_=_C2878( C1435 C2878 ) \nC1437_=_C1439( C1437 C1439 ) C1437_=_C1440( C1437 C1440 ) C1437_=_C1441( C1437 C1441 ) C1437_=_C1442( C1437 C1442 ) C1437_=_C1443( C1437 C1443 ) C1437_=_C1444( C1437 C1444 ) \nC1437_=_C1445( C1437 C1445 ) C1437_=_C1447( C1437 C1447 ) C1437_=_C1448( C1437 C1448 ) C1437_=_C1450( C1437 C1450 ) C1437_=_C1819( C1437 C1819 ) C1437_=_C1905( C1437 C1905 ) \nC1437_=_C2260( C1437 C2260 ) C1437_=_C2629( C1437 C2629 ) C1437_=_C2899( C1437 C2899 ) C1437_=_C3012( C1437 C3012 ) C1437_=_C3020( C1437 C3020 ) C1437_=_C3022( C1437 C3022 ) \nC1439_=_C1440( C1439 C1440 ) C1439_=_C1441( C1439 C1441 ) C1439_=_C1442( C1439 C1442 ) C1439_=_C1443( C1439 C1443 ) C1439_=_C1444( C1439 C1444 ) C1439_=_C1445( C1439 C1445 ) \nC1439_=_C1447( C1439 C1447 ) C1439_=_C1448( C1439 C1448 ) C1439_=_C1450( C1439 C1450 ) C1439_=_C2574( C1439 C2574 ) C1440_=_C1441( C1440 C1441 ) C1440_=_C1442( C1440 C1442 ) \nC1440_=_C1443( C1440 C1443 ) C1440_=_C1444( C1440 C1444 ) C1440_=_C1445( C1440 C1445 ) C1440_=_C1447( C1440 C1447 ) C1440_=_C1448( C1440 C1448 ) C1440_=_C1450( C1440 C1450 ) \nC1440_=_C2075( C1440 C2075 ) C1440_=_C2576( C1440 C2576 ) C1440_=_C3206( C1440 C3206 ) C1440_=_C3425( C1440 C3425 ) C1441_=_C1442( C1441 C1442 ) C1441_=_C1443( C1441 C1443 ) \nC1441_=_C1444( C1441 C1444 ) C1441_=_C1445( C1441 C1445 ) C1441_=_C1447( C1441 C1447 ) C1441_=_C1448( C1441 C1448 ) C1441_=_C1450( C1441 C1450 ) C1441_=_C3207( C1441 C3207 ) \nC1441_=_C3474( C1441 C3474 ) C1442_=_C1443( C1442 C1443 ) C1442_=_C1444( C1442 C1444 ) C1442_=_C1445( C1442 C1445 ) C1442_=_C1447( C1442 C1447 ) C1442_=_C1448( C1442 C1448 ) \nC1442_=_C1450(</w:t>
      </w:r>
    </w:p>
    <w:p>
      <w:pPr>
        <w:pStyle w:val="PreformattedText"/>
        <w:bidi w:val="0"/>
        <w:spacing w:before="0" w:after="0"/>
        <w:jc w:val="left"/>
        <w:rPr/>
      </w:pPr>
      <w:r>
        <w:rPr/>
        <w:t xml:space="preserve"> </w:t>
      </w:r>
      <w:r>
        <w:rPr/>
        <w:t>C1442 C1450 ) C1442_=_C3209( C1442 C3209 ) C1443_=_C1444( C1443 C1444 ) C1443_=_C1445( C1443 C1445 ) C1443_=_C1447( C1443 C1447 ) C1443_=_C1448( C1443 C1448 ) \nC1443_=_C1450( C1443 C1450 ) C1443_=_C3211( C1443 C3211 ) C1444_=_C1445( C1444 C1445 ) C1444_=_C1447( C1444 C1447 ) C1444_=_C1448( C1444 C1448 ) C1444_=_C1450( C1444 C1450 ) \nC1444_=_C3213( C1444 C3213 ) C1445_=_C1447( C1445 C1447 ) C1445_=_C1448( C1445 C1448 ) C1445_=_C1450( C1445 C1450 ) C1445_=_C2583( C1445 C2583 ) C1447_=_C1448( C1447 C1448 ) \nC1447_=_C1450( C1447 C1450 ) C1447_=_C3216( C1447 C3216 ) C1448_=_C1450( C1448 C1450 ) C1448_=_C2585( C1448 C2585 ) C1450_=_C1916( C1450 C1916 ) C1450_=_C2554( C1450 C2554 ) \nC1450_=_C2586( C1450 C2586 ) C1450_=_C2640( C1450 C2640 ) C1450_=_C4073( C1450 C4073 ) C1453_=_C1723( C1453 C1723 ) C1453_=_C1808( C1453 C1808 ) C1453_=_C1810( C1453 C1810 ) \nC1453_=_C1812( C1453 C1812 ) C1453_=_C1813( C1453 C1813 ) C1453_=_C1814( C1453 C1814 ) C1453_=_C1815( C1453 C1815 ) C1453_=_C1816( C1453 C1816 ) C1453_=_C1819( C1453 C1819 ) \nC1453_=_C1820( C1453 C1820 ) C1453_=_C1821( C1453 C1821 ) C1453_=_C1822( C1453 C1822 ) C1453_=_C1823( C1453 C1823 ) C1453_=_C1824( C1453 C1824 ) C1453_=_C1825( C1453 C1825 ) \nC1453_=_C1826( C1453 C1826 ) C1453_=_C1827( C1453 C1827 ) C1453_=_C1828( C1453 C1828 ) C1453_=_C1831( C1453 C1831 ) C1506_=_C1706( C1506 C1706 ) C1506_=_C1822( C1506 C1822 ) \nC1506_=_C1989( C1506 C1989 ) C1506_=_C2225( C1506 C2225 ) C1506_=_C2245( C1506 C2245 ) C1506_=_C2262( C1506 C2262 ) C1506_=_C2658( C1506 C2658 ) C1506_=_C3071( C1506 C3071 ) \nC1506_=_C3111( C1506 C3111 ) C1506_=_C3131( C1506 C3131 ) C1506_=_C3133( C1506 C3133 ) C1506_=_C3134( C1506 C3134 ) C1506_=_C3135( C1506 C3135 ) C1506_=_C3136( C1506 C3136 ) \nC1506_=_C3137( C1506 C3137 ) C1506_=_C3138( C1506 C3138 ) C1506_=_C3140( C1506 C3140 ) C1527_=_C1606( C1527 C1606 ) C1527_=_C2688( C1527 C2688 ) C1527_=_C2786( C1527 C2786 ) \nC1527_=_C2899( C1527 C2899 ) C1527_=_C2900( C1527 C2900 ) C1527_=_C2901( C1527 C2901 ) C1527_=_C2902( C1527 C2902 ) C1527_=_C2903( C1527 C2903 ) C1527_=_C2904( C1527 C2904 ) \nC1527_=_C2905( C1527 C2905 ) C1527_=_C2906( C1527 C2906 ) C1527_=_C2907( C1527 C2907 ) C1527_=_C2908( C1527 C2908 ) C1527_=_C2909( C1527 C2909 ) C1527_=_C2911( C1527 C2911 ) \nC1527_=_C2912( C1527 C2912 ) C1547_=_C1570( C1547 C1570 ) C1547_=_C1571( C1547 C1571 ) C1547_=_C1787( C1547 C1787 ) C1547_=_C2005( C1547 C2005 ) C1547_=_C2006( C1547 C2006 ) \nC1547_=_C2008( C1547 C2008 ) C1547_=_C2009( C1547 C2009 ) C1547_=_C2010( C1547 C2010 ) C1547_=_C2011( C1547 C2011 ) C1547_=_C2012( C1547 C2012 ) C1547_=_C2013( C1547 C2013 ) \nC1547_=_C2014( C1547 C2014 ) C1547_=_C2015( C1547 C2015 ) C1547_=_C2016( C1547 C2016 ) C1547_=_C2017( C1547 C2017 ) C1547_=_C2018( C1547 C2018 ) C1547_=_C2019( C1547 C2019 ) \nC1547_=_C2020( C1547 C2020 ) C1547_=_C2021( C1547 C2021 ) C1547_=_C2024( C1547 C2024 ) C1570_=_C1571( C1570 C1571 ) C1570_=_C1801( C1570 C1801 ) C1570_=_C2215( C1570 C2215 ) \nC1570_=_C2517( C1570 C2517 ) C1570_=_C2764( C1570 C2764 ) C1570_=_C2978( C1570 C2978 ) C1570_=_C3020( C1570 C3020 ) C1570_=_C3033( C1570 C3033 ) C1570_=_C3349( C1570 C3349 ) \nC1570_=_C3458( C1570 C3458 ) C1570_=_C3494( C1570 C3494 ) C1570_=_C3548( C1570 C3548 ) C1570_=_C3573( C1570 C3573 ) C1570_=_C3683( C1570 C3683 ) C1570_=_C3805( C1570 C3805 ) \nC1570_=_C3961( C1570 C3961 ) C1570_=_C4012( C1570 C4012 ) C1570_=_C4075( C1570 C4075 ) C1571_=_C1804( C1571 C1804 ) C1571_=_C2216( C1571 C2216 ) C1571_=_C2392( C1571 C2392 ) \nC1571_=_C2799( C1571 C2799 ) C1571_=_C3022( C1571 C3022 ) C1571_=_C3549( C1571 C3549 ) C1571_=_C3574( C1571 C3574 ) C1571_=_C3809( C1571 C3809 ) C1571_=_C4013( C1571 C4013 ) \nC1571_=_C4043( C1571 C4043 ) C1574_=_C1577( C1574 C1577 ) C1574_=_C1595( C1574 C1595 ) C1574_=_C1832( C1574 C1832 ) C1574_=_C1898( C1574 C1898 ) C1574_=_C1900( C1574 C1900 ) \nC1574_=_C1901( C1574 C1901 ) C1574_=_C1904( C1574 C1904 ) C1574_=_C1905( C1574 C1905 ) C1574_=_C1906( C1574 C1906 ) C1574_=_C1907( C1574 C1907 ) C1574_=_C1908( C1574 C1908 ) \nC1574_=_C1909( C1574 C1909 ) C1574_=_C1911( C1574 C1911 ) C1574_=_C1913( C1574 C1913 ) C1574_=_C1914( C1574 C1914 ) C1574_=_C1916( C1574 C1916 ) C1574_=_C1917( C1574 C1917 ) \nC1574_=_C1918( C1574 C1918 ) C1577_=_C1595( C1577 C1595 ) C1577_=_C1814( C1577 C1814 ) C1577_=_C1901( C1577 C1901 ) C1577_=_C2428( C1577 C2428 ) C1577_=_C2538( C1577 C2538 ) \nC1577_=_C2541( C1577 C2541 ) C1577_=_C2543( C1577 C2543 ) C1577_=_C2544( C1577 C2544 ) C1577_=_C2545( C1577 C2545 ) C1577_=_C2546( C1577 C2546 ) C1577_=_C2547( C1577 C2547 ) \nC1577_=_C2548( C1577 C2548 ) C1577_=_C2549( C1577 C2549 ) C1577_=_C2551( C1577 C2551 ) C1577_=_C2552( C1577 C2552 ) C1577_=_C2553( C1577 C2553 ) C1577_=_C2554( C1577 C2554 ) \nC1595_=_C1828( C1595 C1828 ) C1595_=_C1911( C1595 C1911 ) C1595_=_C2443( C1595 C2443 ) C1595_=_C2684( C1595 C2684 ) C1595_=_C3149( C1595 C3149 ) C1595_=_C3661( C1595 C3661 ) \nC1595_=_C3760( C1595 C3760 ) C1595_=_C3796( C1595 C3796 ) C1595_=_C3991( C1595 C3991 ) C1595_=_C4029( C1595 C4029 ) C1595_=_C4037( C1595 C4037 ) C1595_=_C4045( C1595 C4045 ) \nC1595_=_C4070( C1595 C4070 ) C1595_=_C4071( C1595 C4071 ) C1595_=_C4072( C1595 C4072 ) C1595_=_C4073( C1595 C4073 ) C1606_=_C1621( C1606 C1621 ) C1606_=_C2688( C1606 C2688 ) \nC1606_=_C2786( C1606 C2786 ) C1606_=_C2899( C1606 C2899 ) C1606_=_C2900( C1606 C2900 ) C1606_=_C2901( C1606 C2901 ) C1606_=_C2902( C1606 C2902 ) C1606_=_C2903( C1606 C2903 ) \nC1606_=_C2904( C1606 C2904 ) C1606_=_C2905( C1606 C2905 ) C1606_=_C2906( C1606 C2906 ) C1606_=_C2907( C1606 C2907 ) C1606_=_C2908( C1606 C2908 ) C1606_=_C2909( C1606 C2909 ) \nC1606_=_C2911( C1606 C2911 ) C1606_=_C2912( C1606 C2912 ) C1621_=_C1769( C1621 C1769 ) C1621_=_C1831( C1621 C1831 ) C1621_=_C1853( C1621 C1853 ) C1621_=_C1917( C1621 C1917 ) \nC1621_=_C1940( C1621 C1940 ) C1621_=_C2084( C1621 C2084 ) C1621_=_C2201( C1621 C2201 ) C1621_=_C2669( C1621 C2669 ) C1621_=_C2959( C1621 C2959 ) C1621_=_C3173( C1621 C3173 ) \nC1621_=_C3405( C1621 C3405 ) C1621_=_C3597( C1621 C3597 ) C1621_=_C3970( C1621 C3970 ) C1621_=_C4034( C1621 C4034 ) C1621_=_C4051( C1621 C4051 ) C1621_=_C4112( C1621 C4112 ) \nC1660_=_C1961( C1660 C1961 ) C1660_=_C2118( C1660 C2118 ) C1660_=_C2487( C1660 C2487 ) C1660_=_C2516( C1660 C2516 ) C1660_=_C2666( C1660 C2666 ) C1660_=_C2761( C1660 C2761 ) \nC1660_=_C2860( C1660 C2860 ) C1660_=_C2923( C1660 C2923 ) C1660_=_C3050( C1660 C3050 ) C1660_=_C3169( C1660 C3169 ) C1660_=_C3412( C1660 C3412 ) C1660_=_C3784( C1660 C3784 ) \nC1660_=_C3917( C1660 C3917 ) C1660_=_C3929( C1660 C3929 ) C1660_=_C3971( C1660 C3971 ) C1660_=_C3981( C1660 C3981 ) C1660_=_C3982( C1660 C3982 ) C1664_=_C1677( C1664 C1677 ) \nC1664_=_C2068( C1664 C2068 ) C1664_=_C2293( C1664 C2293 ) C1664_=_C2408( C1664 C2408 ) C1664_=_C2477( C1664 C2477 ) C1664_=_C2571( C1664 C2571 ) C1664_=_C2572( C1664 C2572 ) \nC1664_=_C2573( C1664 C2573 ) C1664_=_C2574( C1664 C2574 ) C1664_=_C2576( C1664 C2576 ) C1664_=_C2578( C1664 C2578 ) C1664_=_C2579( C1664 C2579 ) C1664_=_C2580( C1664 C2580 ) \nC1664_=_C2583( C1664 C2583 ) C1664_=_C2584( C1664 C2584 ) C1664_=_C2585( C1664 C2585 ) C1664_=_C2586( C1664 C2586 ) C1677_=_C1694( C1677 C1694 ) C1677_=_C2178( C1677 C2178 ) \nC1677_=_C2312( C1677 C2312 ) C1677_=_C2425( C1677 C2425 ) C1677_=_C2584( C1677 C2584 ) C1677_=_C2861( C1677 C2861 ) C1677_=_C2878( C1677 C2878 ) C1677_=_C3203( C1677 C3203 ) \nC1677_=_C3239( C1677 C3239 ) C1677_=_C3255( C1677 C3255 ) C1677_=_C3425( C1677 C3425 ) C1677_=_C3660( C1677 C3660 ) C1677_=_C3744( C1677 C3744 ) C1677_=_C3769( C1677 C3769 ) \nC1677_=_C3852( C1677 C3852 ) C1677_=_C3859( C1677 C3859 ) C1677_=_C4057( C1677 C4057 ) C1677_=_C4062( C1677 C4062 ) C1677_=_C4063( C1677 C4063 ) C1677_=_C4064( C1677 C4064 ) \nC1677_=_C4065( C1677 C4065 ) C1677_=_C4066( C1677 C4066 ) C1694_=_C2178( C1694 C2178 ) C1694_=_C2312( C1694 C2312 ) C1694_=_C2425( C1694 C2425 ) C1694_=_C2584( C1694 C2584 ) \nC1694_=_C2861( C1694 C2861 ) C1694_=_C2878( C1694 C2878 ) C1694_=_C3203( C1694 C3203 ) C1694_=_C3239( C1694 C3239 ) C1694_=_C3255( C1694 C3255 ) C1694_=_C3425( C1694 C3425 ) \nC1694_=_C3660( C1694 C3660 ) C1694_=_C3744( C1694 C3744 ) C1694_=_C3769( C1694 C3769 ) C1694_=_C3852( C1694 C3852 ) C1694_=_C3859( C1694 C3859 ) C1694_=_C4057( C1694 C4057 ) \nC1694_=_C4062( C1694 C4062 ) C1694_=_C4063( C1694 C4063 ) C1694_=_C4064( C1694 C4064 ) C1694_=_C4065( C1694 C4065 ) C1694_=_C4066( C1694 C4066 ) C1701_=_C1706( C1701 C1706 ) \nC1701_=_C1943( C1701 C1943 ) C1701_=_C2088( C1701 C2088 ) C1701_=_C2218( C1701 C2218 ) C1701_=_C2240( C1701 C2240 ) C1701_=_C2258( C1701 C2258 ) C1701_=_C2260( C1701 C2260 ) \nC1701_=_C2261( C1701 C2261 ) C1701_=_C2262( C1701 C2262 ) C1701_=_C2263( C1701 C2263 ) C1701_=_C2264( C1701 C2264 ) C1701_=_C2265( C1701 C2265 ) C1701_=_C2266( C1701 C2266 ) \nC1701_=_C2267( C1701 C2267 ) C1701_=_C2268( C1701 C2268 ) C1701_=_C2269( C1701 C2269 ) C1701_=_C2272( C1701 C2272 ) C1706_=_C1822( C1706 C1822 ) C1706_=_C1989( C1706 C1989 ) \nC1706_=_C2225( C1706 C2225 ) C1706_=_C2245( C1706 C2245 ) C1706_=_C2262( C1706 C2262 ) C1706_=_C2658( C1706 C2658 ) C1706_=_C3071( C1706 C3071 ) C1706_=_C3111( C1706 C3111 ) \nC1706_=_C3131( C1706 C3131 ) C1706_=_C3133( C1706 C3133 ) C1706_=_C3134( C1706 C3134 ) C1706_=_C3135( C1706 C3135 ) C1706_=_C3136( C1706 C3136 ) C1706_=_C3137( C1706 C3137 ) \nC1706_=_C3138( C1706 C3138 ) C1706_=_C3140( C1706 C3140 ) C1723_=_C1724( C1723 C1724 ) C1723_=_C1729( C1723 C1729 ) C1723_=_C1730( C1723 C1730 ) C1723_=_C1731( C1723 C1731 ) \nC1723_=_C1734( C1723 C1734 ) C1723_=_C1735( C1723 C1735 ) C1723_=_C1737( C1723 C1737 ) C1723_=_C1741( C1723 C1741 ) C1723_=_C1743( C1723 C1743 ) C1723_=_C1744( C1723 C1744 ) \nC1723_=_C1808( C1723 C1808 ) C1723_=_C1810( C1723 C1810 ) C1723_=_C1812( C1723 C1812 ) C1723_=_C1813( C1723 C1813 ) C1723_=_C1814( C1723 C1814 ) C1723_=_C1815( C1723 C1815 ) \nC1723_=_C1816( C1723 C1816 ) C1723_=_C1819( C1723 C1819 ) C1723_=_C1820(</w:t>
      </w:r>
    </w:p>
    <w:p>
      <w:pPr>
        <w:pStyle w:val="PreformattedText"/>
        <w:bidi w:val="0"/>
        <w:spacing w:before="0" w:after="0"/>
        <w:jc w:val="left"/>
        <w:rPr/>
      </w:pPr>
      <w:r>
        <w:rPr/>
        <w:t xml:space="preserve"> </w:t>
      </w:r>
      <w:r>
        <w:rPr/>
        <w:t>C1723 C1820 ) C1723_=_C1821( C1723 C1821 ) C1723_=_C1822( C1723 C1822 ) C1723_=_C1823( C1723 C1823 ) \nC1723_=_C1824( C1723 C1824 ) C1723_=_C1825( C1723 C1825 ) C1723_=_C1826( C1723 C1826 ) C1723_=_C1827( C1723 C1827 ) C1723_=_C1828( C1723 C1828 ) C1723_=_C1831( C1723 C1831 ) \nC1724_=_C1729( C1724 C1729 ) C1724_=_C1730( C1724 C1730 ) C1724_=_C1731( C1724 C1731 ) C1724_=_C1734( C1724 C1734 ) C1724_=_C1735( C1724 C1735 ) C1724_=_C1737( C1724 C1737 ) \nC1724_=_C1741( C1724 C1741 ) C1724_=_C1743( C1724 C1743 ) C1724_=_C1744( C1724 C1744 ) C1724_=_C2064( C1724 C2064 ) C1724_=_C2293( C1724 C2293 ) C1724_=_C2294( C1724 C2294 ) \nC1724_=_C2297( C1724 C2297 ) C1724_=_C2298( C1724 C2298 ) C1724_=_C2312( C1724 C2312 ) C1729_=_C1730( C1729 C1730 ) C1729_=_C1731( C1729 C1731 ) C1729_=_C1734( C1729 C1734 ) \nC1729_=_C1735( C1729 C1735 ) C1729_=_C1737( C1729 C1737 ) C1729_=_C1741( C1729 C1741 ) C1729_=_C1743( C1729 C1743 ) C1729_=_C1744( C1729 C1744 ) C1729_=_C2258( C1729 C2258 ) \nC1729_=_C2571( C1729 C2571 ) C1729_=_C2658( C1729 C2658 ) C1729_=_C2660( C1729 C2660 ) C1729_=_C2661( C1729 C2661 ) C1729_=_C2664( C1729 C2664 ) C1729_=_C2666( C1729 C2666 ) \nC1729_=_C2669( C1729 C2669 ) C1730_=_C1731( C1730 C1731 ) C1730_=_C1734( C1730 C1734 ) C1730_=_C1735( C1730 C1735 ) C1730_=_C1737( C1730 C1737 ) C1730_=_C1741( C1730 C1741 ) \nC1730_=_C1743( C1730 C1743 ) C1730_=_C1744( C1730 C1744 ) C1730_=_C2572( C1730 C2572 ) C1730_=_C2915( C1730 C2915 ) C1730_=_C2917( C1730 C2917 ) C1730_=_C2921( C1730 C2921 ) \nC1730_=_C2923( C1730 C2923 ) C1731_=_C1734( C1731 C1734 ) C1731_=_C1735( C1731 C1735 ) C1731_=_C1737( C1731 C1737 ) C1731_=_C1741( C1731 C1741 ) C1731_=_C1743( C1731 C1743 ) \nC1731_=_C1744( C1731 C1744 ) C1731_=_C2609( C1731 C2609 ) C1731_=_C2994( C1731 C2994 ) C1731_=_C3005( C1731 C3005 ) C1734_=_C1735( C1734 C1735 ) C1734_=_C1737( C1734 C1737 ) \nC1734_=_C1741( C1734 C1741 ) C1734_=_C1743( C1734 C1743 ) C1734_=_C1744( C1734 C1744 ) C1734_=_C2012( C1734 C2012 ) C1734_=_C2073( C1734 C2073 ) C1734_=_C2612( C1734 C2612 ) \nC1734_=_C2631( C1734 C2631 ) C1734_=_C3097( C1734 C3097 ) C1734_=_C3249( C1734 C3249 ) C1734_=_C3255( C1734 C3255 ) C1735_=_C1737( C1735 C1737 ) C1735_=_C1741( C1735 C1741 ) \nC1735_=_C1743( C1735 C1743 ) C1735_=_C1744( C1735 C1744 ) C1735_=_C2613( C1735 C2613 ) C1735_=_C3098( C1735 C3098 ) C1737_=_C1741( C1737 C1741 ) C1737_=_C1743( C1737 C1743 ) \nC1737_=_C1744( C1737 C1744 ) C1737_=_C1907( C1737 C1907 ) C1737_=_C2074( C1737 C2074 ) C1737_=_C2467( C1737 C2467 ) C1737_=_C2614( C1737 C2614 ) C1737_=_C3099( C1737 C3099 ) \nC1737_=_C3404( C1737 C3404 ) C1737_=_C3405( C1737 C3405 ) C1741_=_C1743( C1741 C1743 ) C1741_=_C1744( C1741 C1744 ) C1741_=_C2618( C1741 C2618 ) C1741_=_C2908( C1741 C2908 ) \nC1741_=_C3103( C1741 C3103 ) C1743_=_C1744( C1743 C1744 ) C1743_=_C2620( C1743 C2620 ) C1743_=_C3104( C1743 C3104 ) C1743_=_C3815( C1743 C3815 ) C1743_=_C4041( C1743 C4041 ) \nC1744_=_C2621( C1744 C2621 ) C1744_=_C3105( C1744 C3105 ) C1744_=_C3214( C1744 C3214 ) C1744_=_C4043( C1744 C4043 ) C1769_=_C1831( C1769 C1831 ) C1769_=_C1853( C1769 C1853 ) \nC1769_=_C1917( C1769 C1917 ) C1769_=_C1940( C1769 C1940 ) C1769_=_C2084( C1769 C2084 ) C1769_=_C2201( C1769 C2201 ) C1769_=_C2669( C1769 C2669 ) C1769_=_C2959( C1769 C2959 ) \nC1769_=_C3173( C1769 C3173 ) C1769_=_C3405( C1769 C3405 ) C1769_=_C3597( C1769 C3597 ) C1769_=_C3970( C1769 C3970 ) C1769_=_C4034( C1769 C4034 ) C1769_=_C4051( C1769 C4051 ) \nC1769_=_C4112( C1769 C4112 ) C1787_=_C1794( C1787 C1794 ) C1787_=_C1801( C1787 C1801 ) C1787_=_C1804( C1787 C1804 ) C1787_=_C2005( C1787 C2005 ) C1787_=_C2006( C1787 C2006 ) \nC1787_=_C2008( C1787 C2008 ) C1787_=_C2009( C1787 C2009 ) C1787_=_C2010( C1787 C2010 ) C1787_=_C2011( C1787 C2011 ) C1787_=_C2012( C1787 C2012 ) C1787_=_C2013( C1787 C2013 ) \nC1787_=_C2014( C1787 C2014 ) C1787_=_C2015( C1787 C2015 ) C1787_=_C2016( C1787 C2016 ) C1787_=_C2017( C1787 C2017 ) C1787_=_C2018( C1787 C2018 ) C1787_=_C2019( C1787 C2019 ) \nC1787_=_C2020( C1787 C2020 ) C1787_=_C2021( C1787 C2021 ) C1787_=_C2024( C1787 C2024 ) C1794_=_C1801( C1794 C1801 ) C1794_=_C1804( C1794 C1804 ) C1794_=_C2092( C1794 C2092 ) \nC1794_=_C2154( C1794 C2154 ) C1794_=_C2167( C1794 C2167 ) C1794_=_C2298( C1794 C2298 ) C1794_=_C2349( C1794 C2349 ) C1794_=_C2411( C1794 C2411 ) C1794_=_C2503( C1794 C2503 ) \nC1794_=_C2573( C1794 C2573 ) C1794_=_C2771( C1794 C2771 ) C1794_=_C2865( C1794 C2865 ) C1794_=_C3206( C1794 C3206 ) C1794_=_C3207( C1794 C3207 ) C1794_=_C3208( C1794 C3208 ) \nC1794_=_C3209( C1794 C3209 ) C1794_=_C3210( C1794 C3210 ) C1794_=_C3211( C1794 C3211 ) C1794_=_C3212( C1794 C3212 ) C1794_=_C3213( C1794 C3213 ) C1794_=_C3214( C1794 C3214 ) \nC1794_=_C3216( C1794 C3216 ) C1794_=_C3217( C1794 C3217 ) C1801_=_C1804( C1801 C1804 ) C1801_=_C2215( C1801 C2215 ) C1801_=_C2517( C1801 C2517 ) C1801_=_C2764( C1801 C2764 ) \nC1801_=_C2978( C1801 C2978 ) C1801_=_C3020( C1801 C3020 ) C1801_=_C3033( C1801 C3033 ) C1801_=_C3349( C1801 C3349 ) C1801_=_C3458( C1801 C3458 ) C1801_=_C3494( C1801 C3494 ) \nC1801_=_C3548( C1801 C3548 ) C1801_=_C3573( C1801 C3573 ) C1801_=_C3683( C1801 C3683 ) C1801_=_C3805( C1801 C3805 ) C1801_=_C3961( C1801 C3961 ) C1801_=_C4012( C1801 C4012 ) \nC1801_=_C4075( C1801 C4075 ) C1804_=_C2216( C1804 C2216 ) C1804_=_C2392( C1804 C2392 ) C1804_=_C2799( C1804 C2799 ) C1804_=_C3022( C1804 C3022 ) C1804_=_C3549( C1804 C3549 ) \nC1804_=_C3574( C1804 C3574 ) C1804_=_C3809( C1804 C3809 ) C1804_=_C4013( C1804 C4013 ) C1804_=_C4043( C1804 C4043 ) C1808_=_C1810( C1808 C1810 ) C1808_=_C1812( C1808 C1812 ) \nC1808_=_C1813( C1808 C1813 ) C1808_=_C1814( C1808 C1814 ) C1808_=_C1815( C1808 C1815 ) C1808_=_C1816( C1808 C1816 ) C1808_=_C1819( C1808 C1819 ) C1808_=_C1820( C1808 C1820 ) \nC1808_=_C1821( C1808 C1821 ) C1808_=_C1822( C1808 C1822 ) C1808_=_C1823( C1808 C1823 ) C1808_=_C1824( C1808 C1824 ) C1808_=_C1825( C1808 C1825 ) C1808_=_C1826( C1808 C1826 ) \nC1808_=_C1827( C1808 C1827 ) C1808_=_C1828( C1808 C1828 ) C1808_=_C1831( C1808 C1831 ) C1808_=_C1867( C1808 C1867 ) C1808_=_C1873( C1808 C1873 ) C1810_=_C1812( C1810 C1812 ) \nC1810_=_C1813( C1810 C1813 ) C1810_=_C1814( C1810 C1814 ) C1810_=_C1815( C1810 C1815 ) C1810_=_C1816( C1810 C1816 ) C1810_=_C1819( C1810 C1819 ) C1810_=_C1820( C1810 C1820 ) \nC1810_=_C1821( C1810 C1821 ) C1810_=_C1822( C1810 C1822 ) C1810_=_C1823( C1810 C1823 ) C1810_=_C1824( C1810 C1824 ) C1810_=_C1825( C1810 C1825 ) C1810_=_C1826( C1810 C1826 ) \nC1810_=_C1827( C1810 C1827 ) C1810_=_C1828( C1810 C1828 ) C1810_=_C1831( C1810 C1831 ) C1812_=_C1813( C1812 C1813 ) C1812_=_C1814( C1812 C1814 ) C1812_=_C1815( C1812 C1815 ) \nC1812_=_C1816( C1812 C1816 ) C1812_=_C1819( C1812 C1819 ) C1812_=_C1820( C1812 C1820 ) C1812_=_C1821( C1812 C1821 ) C1812_=_C1822( C1812 C1822 ) C1812_=_C1823( C1812 C1823 ) \nC1812_=_C1824( C1812 C1824 ) C1812_=_C1825( C1812 C1825 ) C1812_=_C1826( C1812 C1826 ) C1812_=_C1827( C1812 C1827 ) C1812_=_C1828( C1812 C1828 ) C1812_=_C1831( C1812 C1831 ) \nC1813_=_C1814( C1813 C1814 ) C1813_=_C1815( C1813 C1815 ) C1813_=_C1816( C1813 C1816 ) C1813_=_C1819( C1813 C1819 ) C1813_=_C1820( C1813 C1820 ) C1813_=_C1821( C1813 C1821 ) \nC1813_=_C1822( C1813 C1822 ) C1813_=_C1823( C1813 C1823 ) C1813_=_C1824( C1813 C1824 ) C1813_=_C1825( C1813 C1825 ) C1813_=_C1826( C1813 C1826 ) C1813_=_C1827( C1813 C1827 ) \nC1813_=_C1828( C1813 C1828 ) C1813_=_C1831( C1813 C1831 ) C1813_=_C1837( C1813 C1837 ) C1813_=_C1900( C1813 C1900 ) C1813_=_C1944( C1813 C1944 ) C1813_=_C2067( C1813 C2067 ) \nC1813_=_C2186( C1813 C2186 ) C1813_=_C2459( C1813 C2459 ) C1813_=_C2462( C1813 C2462 ) C1813_=_C2463( C1813 C2463 ) C1813_=_C2466( C1813 C2466 ) C1813_=_C2467( C1813 C2467 ) \nC1813_=_C2468( C1813 C2468 ) C1813_=_C2470( C1813 C2470 ) C1813_=_C2472( C1813 C2472 ) C1813_=_C2473( C1813 C2473 ) C1813_=_C2476( C1813 C2476 ) C1814_=_C1815( C1814 C1815 ) \nC1814_=_C1816( C1814 C1816 ) C1814_=_C1819( C1814 C1819 ) C1814_=_C1820( C1814 C1820 ) C1814_=_C1821( C1814 C1821 ) C1814_=_C1822( C1814 C1822 ) C1814_=_C1823( C1814 C1823 ) \nC1814_=_C1824( C1814 C1824 ) C1814_=_C1825( C1814 C1825 ) C1814_=_C1826( C1814 C1826 ) C1814_=_C1827( C1814 C1827 ) C1814_=_C1828( C1814 C1828 ) C1814_=_C1831( C1814 C1831 ) \nC1814_=_C1901( C1814 C1901 ) C1814_=_C2428( C1814 C2428 ) C1814_=_C2538( C1814 C2538 ) C1814_=_C2541( C1814 C2541 ) C1814_=_C2543( C1814 C2543 ) C1814_=_C2544( C1814 C2544 ) \nC1814_=_C2545( C1814 C2545 ) C1814_=_C2546( C1814 C2546 ) C1814_=_C2547( C1814 C2547 ) C1814_=_C2548( C1814 C2548 ) C1814_=_C2549( C1814 C2549 ) C1814_=_C2551( C1814 C2551 ) \nC1814_=_C2552( C1814 C2552 ) C1814_=_C2553( C1814 C2553 ) C1814_=_C2554( C1814 C2554 ) C1815_=_C1816( C1815 C1816 ) C1815_=_C1819( C1815 C1819 ) C1815_=_C1820( C1815 C1820 ) \nC1815_=_C1821( C1815 C1821 ) C1815_=_C1822( C1815 C1822 ) C1815_=_C1823( C1815 C1823 ) C1815_=_C1824( C1815 C1824 ) C1815_=_C1825( C1815 C1825 ) C1815_=_C1826( C1815 C1826 ) \nC1815_=_C1827( C1815 C1827 ) C1815_=_C1828( C1815 C1828 ) C1815_=_C1831( C1815 C1831 ) C1815_=_C2587( C1815 C2587 ) C1816_=_C1819( C1816 C1819 ) C1816_=_C1820( C1816 C1820 ) \nC1816_=_C1821( C1816 C1821 ) C1816_=_C1822( C1816 C1822 ) C1816_=_C1823( C1816 C1823 ) C1816_=_C1824( C1816 C1824 ) C1816_=_C1825( C1816 C1825 ) C1816_=_C1826( C1816 C1826 ) \nC1816_=_C1827( C1816 C1827 ) C1816_=_C1828( C1816 C1828 ) C1816_=_C1831( C1816 C1831 ) C1816_=_C2294( C1816 C2294 ) C1816_=_C2587( C1816 C2587 ) C1816_=_C2608( C1816 C2608 ) \nC1816_=_C2609( C1816 C2609 ) C1816_=_C2612( C1816 C2612 ) C1816_=_C2613( C1816 C2613 ) C1816_=_C2614( C1816 C2614 ) C1816_=_C2615( C1816 C2615 ) C1816_=_C2616( C1816 C2616 ) \nC1816_=_C2618( C1816 C2618 ) C1816_=_C2619( C1816 C2619 ) C1816_=_C2620( C1816 C2620 ) C1816_=_C2621( C1816 C2621 ) C1816_=_C2622( C1816 C2622 ) C1816_=_C2624( C1816 C2624 ) \nC1816_=_C2625( C1816 C2625 ) C1819_=_C1820( C1819 C1820 ) C1819_=_C1821( C1819 C1821 ) C1819_=_C1822( C1819 C1822 ) C1819_=_C1823(</w:t>
      </w:r>
    </w:p>
    <w:p>
      <w:pPr>
        <w:pStyle w:val="PreformattedText"/>
        <w:bidi w:val="0"/>
        <w:spacing w:before="0" w:after="0"/>
        <w:jc w:val="left"/>
        <w:rPr/>
      </w:pPr>
      <w:r>
        <w:rPr/>
        <w:t xml:space="preserve"> </w:t>
      </w:r>
      <w:r>
        <w:rPr/>
        <w:t>C1819 C1823 ) C1819_=_C1824( C1819 C1824 ) \nC1819_=_C1825( C1819 C1825 ) C1819_=_C1826( C1819 C1826 ) C1819_=_C1827( C1819 C1827 ) C1819_=_C1828( C1819 C1828 ) C1819_=_C1831( C1819 C1831 ) C1819_=_C1905( C1819 C1905 ) \nC1819_=_C2260( C1819 C2260 ) C1819_=_C2629( C1819 C2629 ) C1819_=_C2899( C1819 C2899 ) C1819_=_C3012( C1819 C3012 ) C1819_=_C3020( C1819 C3020 ) C1819_=_C3022( C1819 C3022 ) \nC1820_=_C1821( C1820 C1821 ) C1820_=_C1822( C1820 C1822 ) C1820_=_C1823( C1820 C1823 ) C1820_=_C1824( C1820 C1824 ) C1820_=_C1825( C1820 C1825 ) C1820_=_C1826( C1820 C1826 ) \nC1820_=_C1827( C1820 C1827 ) C1820_=_C1828( C1820 C1828 ) C1820_=_C1831( C1820 C1831 ) C1820_=_C3033( C1820 C3033 ) C1821_=_C1822( C1821 C1822 ) C1821_=_C1823( C1821 C1823 ) \nC1821_=_C1824( C1821 C1824 ) C1821_=_C1825( C1821 C1825 ) C1821_=_C1826( C1821 C1826 ) C1821_=_C1827( C1821 C1827 ) C1821_=_C1828( C1821 C1828 ) C1821_=_C1831( C1821 C1831 ) \nC1821_=_C2297( C1821 C2297 ) C1821_=_C2522( C1821 C2522 ) C1821_=_C2994( C1821 C2994 ) C1821_=_C3096( C1821 C3096 ) C1821_=_C3097( C1821 C3097 ) C1821_=_C3098( C1821 C3098 ) \nC1821_=_C3099( C1821 C3099 ) C1821_=_C3101( C1821 C3101 ) C1821_=_C3102( C1821 C3102 ) C1821_=_C3103( C1821 C3103 ) C1821_=_C3104( C1821 C3104 ) C1821_=_C3105( C1821 C3105 ) \nC1821_=_C3106( C1821 C3106 ) C1821_=_C3108( C1821 C3108 ) C1821_=_C3110( C1821 C3110 ) C1822_=_C1823( C1822 C1823 ) C1822_=_C1824( C1822 C1824 ) C1822_=_C1825( C1822 C1825 ) \nC1822_=_C1826( C1822 C1826 ) C1822_=_C1827( C1822 C1827 ) C1822_=_C1828( C1822 C1828 ) C1822_=_C1831( C1822 C1831 ) C1822_=_C1989( C1822 C1989 ) C1822_=_C2225( C1822 C2225 ) \nC1822_=_C2245( C1822 C2245 ) C1822_=_C2262( C1822 C2262 ) C1822_=_C2658( C1822 C2658 ) C1822_=_C3071( C1822 C3071 ) C1822_=_C3111( C1822 C3111 ) C1822_=_C3131( C1822 C3131 ) \nC1822_=_C3133( C1822 C3133 ) C1822_=_C3134( C1822 C3134 ) C1822_=_C3135( C1822 C3135 ) C1822_=_C3136( C1822 C3136 ) C1822_=_C3137( C1822 C3137 ) C1822_=_C3138( C1822 C3138 ) \nC1822_=_C3140( C1822 C3140 ) C1823_=_C1824( C1823 C1824 ) C1823_=_C1825( C1823 C1825 ) C1823_=_C1826( C1823 C1826 ) C1823_=_C1827( C1823 C1827 ) C1823_=_C1828( C1823 C1828 ) \nC1823_=_C1831( C1823 C1831 ) C1824_=_C1825( C1824 C1825 ) C1824_=_C1826( C1824 C1826 ) C1824_=_C1827( C1824 C1827 ) C1824_=_C1828( C1824 C1828 ) C1824_=_C1831( C1824 C1831 ) \nC1824_=_C2014( C1824 C2014 ) C1824_=_C2076( C1824 C2076 ) C1824_=_C2633( C1824 C2633 ) C1824_=_C3458( C1824 C3458 ) C1825_=_C1826( C1825 C1826 ) C1825_=_C1827( C1825 C1827 ) \nC1825_=_C1828( C1825 C1828 ) C1825_=_C1831( C1825 C1831 ) C1825_=_C1888( C1825 C1888 ) C1825_=_C2334( C1825 C2334 ) C1825_=_C2729( C1825 C2729 ) C1825_=_C3221( C1825 C3221 ) \nC1825_=_C3321( C1825 C3321 ) C1825_=_C3461( C1825 C3461 ) C1825_=_C3474( C1825 C3474 ) C1825_=_C3517( C1825 C3517 ) C1825_=_C3518( C1825 C3518 ) C1825_=_C3519( C1825 C3519 ) \nC1825_=_C3520( C1825 C3520 ) C1825_=_C3522( C1825 C3522 ) C1825_=_C3524( C1825 C3524 ) C1826_=_C1827( C1826 C1827 ) C1826_=_C1828( C1826 C1828 ) C1826_=_C1831( C1826 C1831 ) \nC1826_=_C2635( C1826 C2635 ) C1827_=_C1828( C1827 C1828 ) C1827_=_C1831( C1827 C1831 ) C1828_=_C1831( C1828 C1831 ) C1828_=_C1911( C1828 C1911 ) C1828_=_C2443( C1828 C2443 ) \nC1828_=_C2684( C1828 C2684 ) C1828_=_C3149( C1828 C3149 ) C1828_=_C3661( C1828 C3661 ) C1828_=_C3760( C1828 C3760 ) C1828_=_C3796( C1828 C3796 ) C1828_=_C3991( C1828 C3991 ) \nC1828_=_C4029( C1828 C4029 ) C1828_=_C4037( C1828 C4037 ) C1828_=_C4045( C1828 C4045 ) C1828_=_C4070( C1828 C4070 ) C1828_=_C4071( C1828 C4071 ) C1828_=_C4072( C1828 C4072 ) \nC1828_=_C4073( C1828 C4073 ) C1831_=_C1853( C1831 C1853 ) C1831_=_C1917( C1831 C1917 ) C1831_=_C1940( C1831 C1940 ) C1831_=_C2084( C1831 C2084 ) C1831_=_C2201( C1831 C2201 ) \nC1831_=_C2669( C1831 C2669 ) C1831_=_C2959( C1831 C2959 ) C1831_=_C3173( C1831 C3173 ) C1831_=_C3405( C1831 C3405 ) C1831_=_C3597( C1831 C3597 ) C1831_=_C3970( C1831 C3970 ) \nC1831_=_C4034( C1831 C4034 ) C1831_=_C4051( C1831 C4051 ) C1831_=_C4112( C1831 C4112 ) C1832_=_C1833( C1832 C1833 ) C1832_=_C1837( C1832 C1837 ) C1832_=_C1842( C1832 C1842 ) \nC1832_=_C1850( C1832 C1850 ) C1832_=_C1853( C1832 C1853 ) C1832_=_C1898( C1832 C1898 ) C1832_=_C1900( C1832 C1900 ) C1832_=_C1901( C1832 C1901 ) C1832_=_C1904( C1832 C1904 ) \nC1832_=_C1905( C1832 C1905 ) C1832_=_C1906( C1832 C1906 ) C1832_=_C1907( C1832 C1907 ) C1832_=_C1908( C1832 C1908 ) C1832_=_C1909( C1832 C1909 ) C1832_=_C1911( C1832 C1911 ) \nC1832_=_C1913( C1832 C1913 ) C1832_=_C1914( C1832 C1914 ) C1832_=_C1916( C1832 C1916 ) C1832_=_C1917( C1832 C1917 ) C1832_=_C1918( C1832 C1918 ) C1833_=_C1837( C1833 C1837 ) \nC1833_=_C1842( C1833 C1842 ) C1833_=_C1850( C1833 C1850 ) C1833_=_C1853( C1833 C1853 ) C1833_=_C2063( C1833 C2063 ) C1833_=_C2064( C1833 C2064 ) C1833_=_C2065( C1833 C2065 ) \nC1833_=_C2066( C1833 C2066 ) C1833_=_C2067( C1833 C2067 ) C1833_=_C2068( C1833 C2068 ) C1833_=_C2070( C1833 C2070 ) C1833_=_C2071( C1833 C2071 ) C1833_=_C2073( C1833 C2073 ) \nC1833_=_C2074( C1833 C2074 ) C1833_=_C2075( C1833 C2075 ) C1833_=_C2076( C1833 C2076 ) C1833_=_C2077( C1833 C2077 ) C1833_=_C2078( C1833 C2078 ) C1833_=_C2079( C1833 C2079 ) \nC1833_=_C2080( C1833 C2080 ) C1833_=_C2081( C1833 C2081 ) C1833_=_C2084( C1833 C2084 ) C1833_=_C2085( C1833 C2085 ) C1837_=_C1842( C1837 C1842 ) C1837_=_C1850( C1837 C1850 ) \nC1837_=_C1853( C1837 C1853 ) C1837_=_C1900( C1837 C1900 ) C1837_=_C1944( C1837 C1944 ) C1837_=_C2067( C1837 C2067 ) C1837_=_C2186( C1837 C2186 ) C1837_=_C2459( C1837 C2459 ) \nC1837_=_C2462( C1837 C2462 ) C1837_=_C2463( C1837 C2463 ) C1837_=_C2466( C1837 C2466 ) C1837_=_C2467( C1837 C2467 ) C1837_=_C2468( C1837 C2468 ) C1837_=_C2470( C1837 C2470 ) \nC1837_=_C2472( C1837 C2472 ) C1837_=_C2473( C1837 C2473 ) C1837_=_C2476( C1837 C2476 ) C1842_=_C1850( C1842 C1850 ) C1842_=_C1853( C1842 C1853 ) C1842_=_C2109( C1842 C2109 ) \nC1842_=_C2412( C1842 C2412 ) C1842_=_C2660( C1842 C2660 ) C1842_=_C2753( C1842 C2753 ) C1842_=_C2773( C1842 C2773 ) C1842_=_C2803( C1842 C2803 ) C1842_=_C2915( C1842 C2915 ) \nC1842_=_C3012( C1842 C3012 ) C1842_=_C3085( C1842 C3085 ) C1842_=_C3372( C1842 C3372 ) C1842_=_C3373( C1842 C3373 ) C1842_=_C3374( C1842 C3374 ) C1842_=_C3375( C1842 C3375 ) \nC1842_=_C3377( C1842 C3377 ) C1842_=_C3379( C1842 C3379 ) C1842_=_C3380( C1842 C3380 ) C1842_=_C3381( C1842 C3381 ) C1850_=_C1853( C1850 C1853 ) C1850_=_C2200( C1850 C2200 ) \nC1850_=_C2473( C1850 C2473 ) C1850_=_C2532( C1850 C2532 ) C1850_=_C2725( C1850 C2725 ) C1850_=_C2846( C1850 C2846 ) C1850_=_C2958( C1850 C2958 ) C1850_=_C3005( C1850 C3005 ) \nC1850_=_C3106( C1850 C3106 ) C1850_=_C3238( C1850 C3238 ) C1850_=_C3404( C1850 C3404 ) C1850_=_C3417( C1850 C3417 ) C1850_=_C3513( C1850 C3513 ) C1850_=_C3774( C1850 C3774 ) \nC1850_=_C3874( C1850 C3874 ) C1850_=_C4026( C1850 C4026 ) C1850_=_C4041( C1850 C4041 ) C1850_=_C4050( C1850 C4050 ) C1850_=_C4051( C1850 C4051 ) C1850_=_C4052( C1850 C4052 ) \nC1850_=_C4053( C1850 C4053 ) C1853_=_C1917( C1853 C1917 ) C1853_=_C1940( C1853 C1940 ) C1853_=_C2084( C1853 C2084 ) C1853_=_C2201( C1853 C2201 ) C1853_=_C2669( C1853 C2669 ) \nC1853_=_C2959( C1853 C2959 ) C1853_=_C3173( C1853 C3173 ) C1853_=_C3405( C1853 C3405 ) C1853_=_C3597( C1853 C3597 ) C1853_=_C3970( C1853 C3970 ) C1853_=_C4034( C1853 C4034 ) \nC1853_=_C4051( C1853 C4051 ) C1853_=_C4112( C1853 C4112 ) C1867_=_C1873( C1867 C1873 ) C1867_=_C1954( C1867 C1954 ) C1867_=_C2038( C1867 C2038 ) C1867_=_C2095( C1867 C2095 ) \nC1867_=_C2194( C1867 C2194 ) C1867_=_C2265( C1867 C2265 ) C1867_=_C2661( C1867 C2661 ) C1867_=_C2917( C1867 C2917 ) C1867_=_C3087( C1867 C3087 ) C1867_=_C3298( C1867 C3298 ) \nC1867_=_C3313( C1867 C3313 ) C1867_=_C3431( C1867 C3431 ) C1867_=_C3584( C1867 C3584 ) C1867_=_C3585( C1867 C3585 ) C1867_=_C3587( C1867 C3587 ) C1873_=_C1976( C1873 C1976 ) \nC1873_=_C2040( C1873 C2040 ) C1873_=_C2199( C1873 C2199 ) C1873_=_C2354( C1873 C2354 ) C1873_=_C2562( C1873 C2562 ) C1873_=_C2664( C1873 C2664 ) C1873_=_C2921( C1873 C2921 ) \nC1873_=_C3092( C1873 C3092 ) C1873_=_C3317( C1873 C3317 ) C1873_=_C3578( C1873 C3578 ) C1873_=_C3601( C1873 C3601 ) C1873_=_C3767( C1873 C3767 ) C1873_=_C3933( C1873 C3933 ) \nC1873_=_C3934( C1873 C3934 ) C1873_=_C3935( C1873 C3935 ) C1873_=_C3936( C1873 C3936 ) C1888_=_C2334( C1888 C2334 ) C1888_=_C2729( C1888 C2729 ) C1888_=_C3221( C1888 C3221 ) \nC1888_=_C3321( C1888 C3321 ) C1888_=_C3461( C1888 C3461 ) C1888_=_C3474( C1888 C3474 ) C1888_=_C3517( C1888 C3517 ) C1888_=_C3518( C1888 C3518 ) C1888_=_C3519( C1888 C3519 ) \nC1888_=_C3520( C1888 C3520 ) C1888_=_C3522( C1888 C3522 ) C1888_=_C3524( C1888 C3524 ) C1898_=_C1900( C1898 C1900 ) C1898_=_C1901( C1898 C1901 ) C1898_=_C1904( C1898 C1904 ) \nC1898_=_C1905( C1898 C1905 ) C1898_=_C1906( C1898 C1906 ) C1898_=_C1907( C1898 C1907 ) C1898_=_C1908( C1898 C1908 ) C1898_=_C1909( C1898 C1909 ) C1898_=_C1911( C1898 C1911 ) \nC1898_=_C1913( C1898 C1913 ) C1898_=_C1914( C1898 C1914 ) C1898_=_C1916( C1898 C1916 ) C1898_=_C1917( C1898 C1917 ) C1898_=_C1918( C1898 C1918 ) C1898_=_C2063( C1898 C2063 ) \nC1898_=_C2186( C1898 C2186 ) C1898_=_C2194( C1898 C2194 ) C1898_=_C2199( C1898 C2199 ) C1898_=_C2200( C1898 C2200 ) C1898_=_C2201( C1898 C2201 ) C1900_=_C1901( C1900 C1901 ) \nC1900_=_C1904( C1900 C1904 ) C1900_=_C1905( C1900 C1905 ) C1900_=_C1906( C1900 C1906 ) C1900_=_C1907( C1900 C1907 ) C1900_=_C1908( C1900 C1908 ) C1900_=_C1909( C1900 C1909 ) \nC1900_=_C1911( C1900 C1911 ) C1900_=_C1913( C1900 C1913 ) C1900_=_C1914( C1900 C1914 ) C1900_=_C1916( C1900 C1916 ) C1900_=_C1917( C1900 C1917 ) C1900_=_C1918( C1900 C1918 ) \nC1900_=_C1944( C1900 C1944 ) C1900_=_C2067( C1900 C2067 ) C1900_=_C2186( C1900 C2186 ) C1900_=_C2459( C1900 C2459 ) C1900_=_C2462( C1900 C2462 ) C1900_=_C2463( C1900 C2463 ) \nC1900_=_C2466( C1900 C2466 ) C1900_=_C2467( C1900 C2467 ) C1900_=_C2468( C1900 C2468 ) C1900_=_C2470( C1900 C2470 ) C1900_=_C2472( C1900 C2472 ) C1900_=_C2473( C1900 C2473 ) \nC1900_=_C2476(</w:t>
      </w:r>
    </w:p>
    <w:p>
      <w:pPr>
        <w:pStyle w:val="PreformattedText"/>
        <w:bidi w:val="0"/>
        <w:spacing w:before="0" w:after="0"/>
        <w:jc w:val="left"/>
        <w:rPr/>
      </w:pPr>
      <w:r>
        <w:rPr/>
        <w:t xml:space="preserve"> </w:t>
      </w:r>
      <w:r>
        <w:rPr/>
        <w:t>C1900 C2476 ) C1901_=_C1904( C1901 C1904 ) C1901_=_C1905( C1901 C1905 ) C1901_=_C1906( C1901 C1906 ) C1901_=_C1907( C1901 C1907 ) C1901_=_C1908( C1901 C1908 ) \nC1901_=_C1909( C1901 C1909 ) C1901_=_C1911( C1901 C1911 ) C1901_=_C1913( C1901 C1913 ) C1901_=_C1914( C1901 C1914 ) C1901_=_C1916( C1901 C1916 ) C1901_=_C1917( C1901 C1917 ) \nC1901_=_C1918( C1901 C1918 ) C1901_=_C2428( C1901 C2428 ) C1901_=_C2538( C1901 C2538 ) C1901_=_C2541( C1901 C2541 ) C1901_=_C2543( C1901 C2543 ) C1901_=_C2544( C1901 C2544 ) \nC1901_=_C2545( C1901 C2545 ) C1901_=_C2546( C1901 C2546 ) C1901_=_C2547( C1901 C2547 ) C1901_=_C2548( C1901 C2548 ) C1901_=_C2549( C1901 C2549 ) C1901_=_C2551( C1901 C2551 ) \nC1901_=_C2552( C1901 C2552 ) C1901_=_C2553( C1901 C2553 ) C1901_=_C2554( C1901 C2554 ) C1904_=_C1905( C1904 C1905 ) C1904_=_C1906( C1904 C1906 ) C1904_=_C1907( C1904 C1907 ) \nC1904_=_C1908( C1904 C1908 ) C1904_=_C1909( C1904 C1909 ) C1904_=_C1911( C1904 C1911 ) C1904_=_C1913( C1904 C1913 ) C1904_=_C1914( C1904 C1914 ) C1904_=_C1916( C1904 C1916 ) \nC1904_=_C1917( C1904 C1917 ) C1904_=_C1918( C1904 C1918 ) C1904_=_C2071( C1904 C2071 ) C1904_=_C2463( C1904 C2463 ) C1904_=_C2952( C1904 C2952 ) C1904_=_C2958( C1904 C2958 ) \nC1904_=_C2959( C1904 C2959 ) C1905_=_C1906( C1905 C1906 ) C1905_=_C1907( C1905 C1907 ) C1905_=_C1908( C1905 C1908 ) C1905_=_C1909( C1905 C1909 ) C1905_=_C1911( C1905 C1911 ) \nC1905_=_C1913( C1905 C1913 ) C1905_=_C1914( C1905 C1914 ) C1905_=_C1916( C1905 C1916 ) C1905_=_C1917( C1905 C1917 ) C1905_=_C1918( C1905 C1918 ) C1905_=_C2260( C1905 C2260 ) \nC1905_=_C2629( C1905 C2629 ) C1905_=_C2899( C1905 C2899 ) C1905_=_C3012( C1905 C3012 ) C1905_=_C3020( C1905 C3020 ) C1905_=_C3022( C1905 C3022 ) C1906_=_C1907( C1906 C1907 ) \nC1906_=_C1908( C1906 C1908 ) C1906_=_C1909( C1906 C1909 ) C1906_=_C1911( C1906 C1911 ) C1906_=_C1913( C1906 C1913 ) C1906_=_C1914( C1906 C1914 ) C1906_=_C1916( C1906 C1916 ) \nC1906_=_C1917( C1906 C1917 ) C1906_=_C1918( C1906 C1918 ) C1906_=_C2011( C1906 C2011 ) C1906_=_C2541( C1906 C2541 ) C1906_=_C3149( C1906 C3149 ) C1907_=_C1908( C1907 C1908 ) \nC1907_=_C1909( C1907 C1909 ) C1907_=_C1911( C1907 C1911 ) C1907_=_C1913( C1907 C1913 ) C1907_=_C1914( C1907 C1914 ) C1907_=_C1916( C1907 C1916 ) C1907_=_C1917( C1907 C1917 ) \nC1907_=_C1918( C1907 C1918 ) C1907_=_C2074( C1907 C2074 ) C1907_=_C2467( C1907 C2467 ) C1907_=_C2614( C1907 C2614 ) C1907_=_C3099( C1907 C3099 ) C1907_=_C3404( C1907 C3404 ) \nC1907_=_C3405( C1907 C3405 ) C1908_=_C1909( C1908 C1909 ) C1908_=_C1911( C1908 C1911 ) C1908_=_C1913( C1908 C1913 ) C1908_=_C1914( C1908 C1914 ) C1908_=_C1916( C1908 C1916 ) \nC1908_=_C1917( C1908 C1917 ) C1908_=_C1918( C1908 C1918 ) C1908_=_C2077( C1908 C2077 ) C1908_=_C2543( C1908 C2543 ) C1908_=_C2578( C1908 C2578 ) C1908_=_C3208( C1908 C3208 ) \nC1908_=_C3655( C1908 C3655 ) C1908_=_C3660( C1908 C3660 ) C1908_=_C3661( C1908 C3661 ) C1909_=_C1911( C1909 C1911 ) C1909_=_C1913( C1909 C1913 ) C1909_=_C1914( C1909 C1914 ) \nC1909_=_C1916( C1909 C1916 ) C1909_=_C1917( C1909 C1917 ) C1909_=_C1918( C1909 C1918 ) C1909_=_C2547( C1909 C2547 ) C1909_=_C4029( C1909 C4029 ) C1909_=_C4034( C1909 C4034 ) \nC1911_=_C1913( C1911 C1913 ) C1911_=_C1914( C1911 C1914 ) C1911_=_C1916( C1911 C1916 ) C1911_=_C1917( C1911 C1917 ) C1911_=_C1918( C1911 C1918 ) C1911_=_C2443( C1911 C2443 ) \nC1911_=_C2684( C1911 C2684 ) C1911_=_C3149( C1911 C3149 ) C1911_=_C3661( C1911 C3661 ) C1911_=_C3760( C1911 C3760 ) C1911_=_C3796( C1911 C3796 ) C1911_=_C3991( C1911 C3991 ) \nC1911_=_C4029( C1911 C4029 ) C1911_=_C4037( C1911 C4037 ) C1911_=_C4045( C1911 C4045 ) C1911_=_C4070( C1911 C4070 ) C1911_=_C4071( C1911 C4071 ) C1911_=_C4072( C1911 C4072 ) \nC1911_=_C4073( C1911 C4073 ) C1913_=_C1914( C1913 C1914 ) C1913_=_C1916( C1913 C1916 ) C1913_=_C1917( C1913 C1917 ) C1913_=_C1918( C1913 C1918 ) C1913_=_C2552( C1913 C2552 ) \nC1913_=_C2624( C1913 C2624 ) C1913_=_C4071( C1913 C4071 ) C1914_=_C1916( C1914 C1916 ) C1914_=_C1917( C1914 C1917 ) C1914_=_C1918( C1914 C1918 ) C1914_=_C2553( C1914 C2553 ) \nC1914_=_C2625( C1914 C2625 ) C1914_=_C3818( C1914 C3818 ) C1914_=_C4063( C1914 C4063 ) C1914_=_C4072( C1914 C4072 ) C1916_=_C1917( C1916 C1917 ) C1916_=_C1918( C1916 C1918 ) \nC1916_=_C2554( C1916 C2554 ) C1916_=_C2586( C1916 C2586 ) C1916_=_C2640( C1916 C2640 ) C1916_=_C4073( C1916 C4073 ) C1917_=_C1918( C1917 C1918 ) C1917_=_C1940( C1917 C1940 ) \nC1917_=_C2084( C1917 C2084 ) C1917_=_C2201( C1917 C2201 ) C1917_=_C2669( C1917 C2669 ) C1917_=_C2959( C1917 C2959 ) C1917_=_C3173( C1917 C3173 ) C1917_=_C3405( C1917 C3405 ) \nC1917_=_C3597( C1917 C3597 ) C1917_=_C3970( C1917 C3970 ) C1917_=_C4034( C1917 C4034 ) C1917_=_C4051( C1917 C4051 ) C1917_=_C4112( C1917 C4112 ) C1918_=_C2085( C1918 C2085 ) \nC1918_=_C2476( C1918 C2476 ) C1918_=_C3820( C1918 C3820 ) C1918_=_C3982( C1918 C3982 ) C1918_=_C4052( C1918 C4052 ) C1918_=_C4066( C1918 C4066 ) C1918_=_C4112( C1918 C4112 ) \nC1931_=_C1940( C1931 C1940 ) C1931_=_C2173( C1931 C2173 ) C1931_=_C2718( C1931 C2718 ) C1931_=_C2839( C1931 C2839 ) C1931_=_C2855( C1931 C2855 ) C1931_=_C2871( C1931 C2871 ) \nC1931_=_C2952( C1931 C2952 ) C1931_=_C3235( C1931 C3235 ) C1931_=_C3249( C1931 C3249 ) C1931_=_C3337( C1931 C3337 ) C1931_=_C3410( C1931 C3410 ) C1931_=_C3464( C1931 C3464 ) \nC1931_=_C3507( C1931 C3507 ) C1931_=_C3655( C1931 C3655 ) C1931_=_C3694( C1931 C3694 ) C1931_=_C3735( C1931 C3735 ) C1931_=_C3812( C1931 C3812 ) C1931_=_C3813( C1931 C3813 ) \nC1931_=_C3814( C1931 C3814 ) C1931_=_C3815( C1931 C3815 ) C1931_=_C3818( C1931 C3818 ) C1931_=_C3819( C1931 C3819 ) C1931_=_C3820( C1931 C3820 ) C1940_=_C2084( C1940 C2084 ) \nC1940_=_C2201( C1940 C2201 ) C1940_=_C2669( C1940 C2669 ) C1940_=_C2959( C1940 C2959 ) C1940_=_C3173( C1940 C3173 ) C1940_=_C3405( C1940 C3405 ) C1940_=_C3597( C1940 C3597 ) \nC1940_=_C3970( C1940 C3970 ) C1940_=_C4034( C1940 C4034 ) C1940_=_C4051( C1940 C4051 ) C1940_=_C4112( C1940 C4112 ) C1943_=_C1944( C1943 C1944 ) C1943_=_C1954( C1943 C1954 ) \nC1943_=_C1961( C1943 C1961 ) C1943_=_C2088( C1943 C2088 ) C1943_=_C2218( C1943 C2218 ) C1943_=_C2240( C1943 C2240 ) C1943_=_C2258( C1943 C2258 ) C1943_=_C2260( C1943 C2260 ) \nC1943_=_C2261( C1943 C2261 ) C1943_=_C2262( C1943 C2262 ) C1943_=_C2263( C1943 C2263 ) C1943_=_C2264( C1943 C2264 ) C1943_=_C2265( C1943 C2265 ) C1943_=_C2266( C1943 C2266 ) \nC1943_=_C2267( C1943 C2267 ) C1943_=_C2268( C1943 C2268 ) C1943_=_C2269( C1943 C2269 ) C1943_=_C2272( C1943 C2272 ) C1944_=_C1954( C1944 C1954 ) C1944_=_C1961( C1944 C1961 ) \nC1944_=_C2067( C1944 C2067 ) C1944_=_C2186( C1944 C2186 ) C1944_=_C2459( C1944 C2459 ) C1944_=_C2462( C1944 C2462 ) C1944_=_C2463( C1944 C2463 ) C1944_=_C2466( C1944 C2466 ) \nC1944_=_C2467( C1944 C2467 ) C1944_=_C2468( C1944 C2468 ) C1944_=_C2470( C1944 C2470 ) C1944_=_C2472( C1944 C2472 ) C1944_=_C2473( C1944 C2473 ) C1944_=_C2476( C1944 C2476 ) \nC1954_=_C1961( C1954 C1961 ) C1954_=_C2038( C1954 C2038 ) C1954_=_C2095( C1954 C2095 ) C1954_=_C2194( C1954 C2194 ) C1954_=_C2265( C1954 C2265 ) C1954_=_C2661( C1954 C2661 ) \nC1954_=_C2917( C1954 C2917 ) C1954_=_C3087( C1954 C3087 ) C1954_=_C3298( C1954 C3298 ) C1954_=_C3313( C1954 C3313 ) C1954_=_C3431( C1954 C3431 ) C1954_=_C3584( C1954 C3584 ) \nC1954_=_C3585( C1954 C3585 ) C1954_=_C3587( C1954 C3587 ) C1961_=_C2118( C1961 C2118 ) C1961_=_C2487( C1961 C2487 ) C1961_=_C2516( C1961 C2516 ) C1961_=_C2666( C1961 C2666 ) \nC1961_=_C2761( C1961 C2761 ) C1961_=_C2860( C1961 C2860 ) C1961_=_C2923( C1961 C2923 ) C1961_=_C3050( C1961 C3050 ) C1961_=_C3169( C1961 C3169 ) C1961_=_C3412( C1961 C3412 ) \nC1961_=_C3784( C1961 C3784 ) C1961_=_C3917( C1961 C3917 ) C1961_=_C3929( C1961 C3929 ) C1961_=_C3971( C1961 C3971 ) C1961_=_C3981( C1961 C3981 ) C1961_=_C3982( C1961 C3982 ) \nC1976_=_C2040( C1976 C2040 ) C1976_=_C2199( C1976 C2199 ) C1976_=_C2354( C1976 C2354 ) C1976_=_C2562( C1976 C2562 ) C1976_=_C2664( C1976 C2664 ) C1976_=_C2921( C1976 C2921 ) \nC1976_=_C3092( C1976 C3092 ) C1976_=_C3317( C1976 C3317 ) C1976_=_C3578( C1976 C3578 ) C1976_=_C3601( C1976 C3601 ) C1976_=_C3767( C1976 C3767 ) C1976_=_C3933( C1976 C3933 ) \nC1976_=_C3934( C1976 C3934 ) C1976_=_C3935( C1976 C3935 ) C1976_=_C3936( C1976 C3936 ) C1989_=_C2225( C1989 C2225 ) C1989_=_C2245( C1989 C2245 ) C1989_=_C2262( C1989 C2262 ) \nC1989_=_C2658( C1989 C2658 ) C1989_=_C3071( C1989 C3071 ) C1989_=_C3111( C1989 C3111 ) C1989_=_C3131( C1989 C3131 ) C1989_=_C3133( C1989 C3133 ) C1989_=_C3134( C1989 C3134 ) \nC1989_=_C3135( C1989 C3135 ) C1989_=_C3136( C1989 C3136 ) C1989_=_C3137( C1989 C3137 ) C1989_=_C3138( C1989 C3138 ) C1989_=_C3140( C1989 C3140 ) C2005_=_C2006( C2005 C2006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019( C2005 C2019 ) \nC2005_=_C2020( C2005 C2020 ) C2005_=_C2021( C2005 C2021 ) C2005_=_C2024( C2005 C2024 ) C2005_=_C2215( C2005 C2215 ) C2005_=_C2216( C2005 C2216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19( C2006 C2019 ) C2006_=_C2020( C2006 C2020 ) \nC2006_=_C2021( C2006 C2021 ) C2006_=_C2024( C2006 C2024 ) C2006_=_C2065( C2006 C2065 ) C2006_=_C2379( C2006 C2379 ) C2006_=_C2392( C2006 C2392 ) C2008_=_C2009( C2008 C2009 ) \nC2008_=_C2010( C2008 C2010 ) C2008_=_C2011( C2008 C2011 ) C2008_=_C2012( C2008 C2012 ) C2008_=_C2013( C2008 C2013 ) C2008_=_C2014( C2008 C2014 ) C2008_=_C2015( C2008 C2015 ) \nC2008_=_C2016( C2008 C2016 ) C2008_=_C2017( C2008 C2017 ) C2008_=_C2018(</w:t>
      </w:r>
    </w:p>
    <w:p>
      <w:pPr>
        <w:pStyle w:val="PreformattedText"/>
        <w:bidi w:val="0"/>
        <w:spacing w:before="0" w:after="0"/>
        <w:jc w:val="left"/>
        <w:rPr/>
      </w:pPr>
      <w:r>
        <w:rPr/>
        <w:t xml:space="preserve"> </w:t>
      </w:r>
      <w:r>
        <w:rPr/>
        <w:t>C2008 C2018 ) C2008_=_C2019( C2008 C2019 ) C2008_=_C2020( C2008 C2020 ) C2008_=_C2021( C2008 C2021 ) \nC2008_=_C2024( C2008 C2024 ) C2008_=_C2070( C2008 C2070 ) C2008_=_C2627( C2008 C2627 ) C2009_=_C2010( C2009 C2010 ) C2009_=_C2011( C2009 C2011 ) C2009_=_C2012( C2009 C2012 ) \nC2009_=_C2013( C2009 C2013 ) C2009_=_C2014( C2009 C2014 ) C2009_=_C2015( C2009 C2015 ) C2009_=_C2016( C2009 C2016 ) C2009_=_C2017( C2009 C2017 ) C2009_=_C2018( C2009 C2018 ) \nC2009_=_C2019( C2009 C2019 ) C2009_=_C2020( C2009 C2020 ) C2009_=_C2021( C2009 C2021 ) C2009_=_C2024( C2009 C2024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024( C2010 C2024 ) C2010_=_C3071( C2010 C3071 ) C2011_=_C2012( C2011 C2012 ) \nC2011_=_C2013( C2011 C2013 ) C2011_=_C2014( C2011 C2014 ) C2011_=_C2015( C2011 C2015 ) C2011_=_C2016( C2011 C2016 ) C2011_=_C2017( C2011 C2017 ) C2011_=_C2018( C2011 C2018 ) \nC2011_=_C2019( C2011 C2019 ) C2011_=_C2020( C2011 C2020 ) C2011_=_C2021( C2011 C2021 ) C2011_=_C2024( C2011 C2024 ) C2011_=_C2541( C2011 C2541 ) C2011_=_C3149( C2011 C3149 ) \nC2012_=_C2013( C2012 C2013 ) C2012_=_C2014( C2012 C2014 ) C2012_=_C2015( C2012 C2015 ) C2012_=_C2016( C2012 C2016 ) C2012_=_C2017( C2012 C2017 ) C2012_=_C2018( C2012 C2018 ) \nC2012_=_C2019( C2012 C2019 ) C2012_=_C2020( C2012 C2020 ) C2012_=_C2021( C2012 C2021 ) C2012_=_C2024( C2012 C2024 ) C2012_=_C2073( C2012 C2073 ) C2012_=_C2612( C2012 C2612 ) \nC2012_=_C2631( C2012 C2631 ) C2012_=_C3097( C2012 C3097 ) C2012_=_C3249( C2012 C3249 ) C2012_=_C3255( C2012 C3255 ) C2013_=_C2014( C2013 C2014 ) C2013_=_C2015( C2013 C2015 ) \nC2013_=_C2016( C2013 C2016 ) C2013_=_C2017( C2013 C2017 ) C2013_=_C2018( C2013 C2018 ) C2013_=_C2019( C2013 C2019 ) C2013_=_C2020( C2013 C2020 ) C2013_=_C2021( C2013 C2021 ) \nC2013_=_C2024( C2013 C2024 ) C2013_=_C3349( C2013 C3349 ) C2014_=_C2015( C2014 C2015 ) C2014_=_C2016( C2014 C2016 ) C2014_=_C2017( C2014 C2017 ) C2014_=_C2018( C2014 C2018 ) \nC2014_=_C2019( C2014 C2019 ) C2014_=_C2020( C2014 C2020 ) C2014_=_C2021( C2014 C2021 ) C2014_=_C2024( C2014 C2024 ) C2014_=_C2076( C2014 C2076 ) C2014_=_C2633( C2014 C2633 ) \nC2014_=_C3458( C2014 C3458 ) C2015_=_C2016( C2015 C2016 ) C2015_=_C2017( C2015 C2017 ) C2015_=_C2018( C2015 C2018 ) C2015_=_C2019( C2015 C2019 ) C2015_=_C2020( C2015 C2020 ) \nC2015_=_C2021( C2015 C2021 ) C2015_=_C2024( C2015 C2024 ) C2015_=_C3548( C2015 C3548 ) C2015_=_C3549( C2015 C3549 ) C2016_=_C2017( C2016 C2017 ) C2016_=_C2018( C2016 C2018 ) \nC2016_=_C2019( C2016 C2019 ) C2016_=_C2020( C2016 C2020 ) C2016_=_C2021( C2016 C2021 ) C2016_=_C2024( C2016 C2024 ) C2016_=_C3573( C2016 C3573 ) C2016_=_C3574( C2016 C3574 ) \nC2017_=_C2018( C2017 C2018 ) C2017_=_C2019( C2017 C2019 ) C2017_=_C2020( C2017 C2020 ) C2017_=_C2021( C2017 C2021 ) C2017_=_C2024( C2017 C2024 ) C2018_=_C2019( C2018 C2019 ) \nC2018_=_C2020( C2018 C2020 ) C2018_=_C2021( C2018 C2021 ) C2018_=_C2024( C2018 C2024 ) C2018_=_C3805( C2018 C3805 ) C2018_=_C3809( C2018 C3809 ) C2019_=_C2020( C2019 C2020 ) \nC2019_=_C2021( C2019 C2021 ) C2019_=_C2024( C2019 C2024 ) C2019_=_C2080( C2019 C2080 ) C2019_=_C2636( C2019 C2636 ) C2020_=_C2021( C2020 C2021 ) C2020_=_C2024( C2020 C2024 ) \nC2020_=_C2081( C2020 C2081 ) C2020_=_C2637( C2020 C2637 ) C2020_=_C3377( C2020 C3377 ) C2021_=_C2024( C2021 C2024 ) C2021_=_C2472( C2021 C2472 ) C2021_=_C3981( C2021 C3981 ) \nC2021_=_C4012( C2021 C4012 ) C2021_=_C4013( C2021 C4013 ) C2038_=_C2040( C2038 C2040 ) C2038_=_C2095( C2038 C2095 ) C2038_=_C2194( C2038 C2194 ) C2038_=_C2265( C2038 C2265 ) \nC2038_=_C2661( C2038 C2661 ) C2038_=_C2917( C2038 C2917 ) C2038_=_C3087( C2038 C3087 ) C2038_=_C3298( C2038 C3298 ) C2038_=_C3313( C2038 C3313 ) C2038_=_C3431( C2038 C3431 ) \nC2038_=_C3584( C2038 C3584 ) C2038_=_C3585( C2038 C3585 ) C2038_=_C3587( C2038 C3587 ) C2040_=_C2199( C2040 C2199 ) C2040_=_C2354( C2040 C2354 ) C2040_=_C2562( C2040 C2562 ) \nC2040_=_C2664( C2040 C2664 ) C2040_=_C2921( C2040 C2921 ) C2040_=_C3092( C2040 C3092 ) C2040_=_C3317( C2040 C3317 ) C2040_=_C3578( C2040 C3578 ) C2040_=_C3601( C2040 C3601 ) \nC2040_=_C3767( C2040 C3767 ) C2040_=_C3933( C2040 C3933 ) C2040_=_C3934( C2040 C3934 ) C2040_=_C3935( C2040 C3935 ) C2040_=_C3936( C2040 C3936 ) C2045_=_C2275( C2045 C2275 ) \nC2045_=_C2347( C2045 C2347 ) C2045_=_C2379( C2045 C2379 ) C2045_=_C2627( C2045 C2627 ) C2045_=_C2629( C2045 C2629 ) C2045_=_C2630( C2045 C2630 ) C2045_=_C2631( C2045 C2631 ) \nC2045_=_C2632( C2045 C2632 ) C2045_=_C2633( C2045 C2633 ) C2045_=_C2634( C2045 C2634 ) C2045_=_C2635( C2045 C2635 ) C2045_=_C2636( C2045 C2636 ) C2045_=_C2637( C2045 C2637 ) \nC2045_=_C2640( C2045 C2640 ) C2063_=_C2064( C2063 C2064 ) C2063_=_C2065( C2063 C2065 ) C2063_=_C2066( C2063 C2066 ) C2063_=_C2067( C2063 C2067 ) C2063_=_C2068( C2063 C2068 ) \nC2063_=_C2070( C2063 C2070 ) C2063_=_C2071( C2063 C2071 ) C2063_=_C2073( C2063 C2073 ) C2063_=_C2074( C2063 C2074 ) C2063_=_C2075( C2063 C2075 ) C2063_=_C2076( C2063 C2076 ) \nC2063_=_C2077( C2063 C2077 ) C2063_=_C2078( C2063 C2078 ) C2063_=_C2079( C2063 C2079 ) C2063_=_C2080( C2063 C2080 ) C2063_=_C2081( C2063 C2081 ) C2063_=_C2084( C2063 C2084 ) \nC2063_=_C2085( C2063 C2085 ) C2063_=_C2186( C2063 C2186 ) C2063_=_C2194( C2063 C2194 ) C2063_=_C2199( C2063 C2199 ) C2063_=_C2200( C2063 C2200 ) C2063_=_C2201( C2063 C2201 ) \nC2064_=_C2065( C2064 C2065 ) C2064_=_C2066( C2064 C2066 ) C2064_=_C2067( C2064 C2067 ) C2064_=_C2068( C2064 C2068 ) C2064_=_C2070( C2064 C2070 ) C2064_=_C2071( C2064 C2071 ) \nC2064_=_C2073( C2064 C2073 ) C2064_=_C2074( C2064 C2074 ) C2064_=_C2075( C2064 C2075 ) C2064_=_C2076( C2064 C2076 ) C2064_=_C2077( C2064 C2077 ) C2064_=_C2078( C2064 C2078 ) \nC2064_=_C2079( C2064 C2079 ) C2064_=_C2080( C2064 C2080 ) C2064_=_C2081( C2064 C2081 ) C2064_=_C2084( C2064 C2084 ) C2064_=_C2085( C2064 C2085 ) C2064_=_C2293( C2064 C2293 ) \nC2064_=_C2294( C2064 C2294 ) C2064_=_C2297( C2064 C2297 ) C2064_=_C2298( C2064 C2298 ) C2064_=_C2312( C2064 C2312 ) C2065_=_C2066( C2065 C2066 ) C2065_=_C2067( C2065 C2067 ) \nC2065_=_C2068( C2065 C2068 ) C2065_=_C2070( C2065 C2070 ) C2065_=_C2071( C2065 C2071 ) C2065_=_C2073( C2065 C2073 ) C2065_=_C2074( C2065 C2074 ) C2065_=_C2075( C2065 C2075 ) \nC2065_=_C2076( C2065 C2076 ) C2065_=_C2077( C2065 C2077 ) C2065_=_C2078( C2065 C2078 ) C2065_=_C2079( C2065 C2079 ) C2065_=_C2080( C2065 C2080 ) C2065_=_C2081( C2065 C2081 ) \nC2065_=_C2084( C2065 C2084 ) C2065_=_C2085( C2065 C2085 ) C2065_=_C2379( C2065 C2379 ) C2065_=_C2392( C2065 C2392 ) C2066_=_C2067( C2066 C2067 ) C2066_=_C2068( C2066 C2068 ) \nC2066_=_C2070( C2066 C2070 ) C2066_=_C2071( C2066 C2071 ) C2066_=_C2073( C2066 C2073 ) C2066_=_C2074( C2066 C2074 ) C2066_=_C2075( C2066 C2075 ) C2066_=_C2076( C2066 C2076 ) \nC2066_=_C2077( C2066 C2077 ) C2066_=_C2078( C2066 C2078 ) C2066_=_C2079( C2066 C2079 ) C2066_=_C2080( C2066 C2080 ) C2066_=_C2081( C2066 C2081 ) C2066_=_C2084( C2066 C2084 ) \nC2066_=_C2085( C2066 C2085 ) C2066_=_C2408( C2066 C2408 ) C2066_=_C2411( C2066 C2411 ) C2066_=_C2412( C2066 C2412 ) C2066_=_C2425( C2066 C2425 ) C2067_=_C2068( C2067 C2068 ) \nC2067_=_C2070( C2067 C2070 ) C2067_=_C2071( C2067 C2071 ) C2067_=_C2073( C2067 C2073 ) C2067_=_C2074( C2067 C2074 ) C2067_=_C2075( C2067 C2075 ) C2067_=_C2076( C2067 C2076 ) \nC2067_=_C2077( C2067 C2077 ) C2067_=_C2078( C2067 C2078 ) C2067_=_C2079( C2067 C2079 ) C2067_=_C2080( C2067 C2080 ) C2067_=_C2081( C2067 C2081 ) C2067_=_C2084( C2067 C2084 ) \nC2067_=_C2085( C2067 C2085 ) C2067_=_C2186( C2067 C2186 ) C2067_=_C2459( C2067 C2459 ) C2067_=_C2462( C2067 C2462 ) C2067_=_C2463( C2067 C2463 ) C2067_=_C2466( C2067 C2466 ) \nC2067_=_C2467( C2067 C2467 ) C2067_=_C2468( C2067 C2468 ) C2067_=_C2470( C2067 C2470 ) C2067_=_C2472( C2067 C2472 ) C2067_=_C2473( C2067 C2473 ) C2067_=_C2476( C2067 C2476 ) \nC2068_=_C2070( C2068 C2070 ) C2068_=_C2071( C2068 C2071 ) C2068_=_C2073( C2068 C2073 ) C2068_=_C2074( C2068 C2074 ) C2068_=_C2075( C2068 C2075 ) C2068_=_C2076( C2068 C2076 ) \nC2068_=_C2077( C2068 C2077 ) C2068_=_C2078( C2068 C2078 ) C2068_=_C2079( C2068 C2079 ) C2068_=_C2080( C2068 C2080 ) C2068_=_C2081( C2068 C2081 ) C2068_=_C2084( C2068 C2084 ) \nC2068_=_C2085( C2068 C2085 ) C2068_=_C2293( C2068 C2293 ) C2068_=_C2408( C2068 C2408 ) C2068_=_C2477( C2068 C2477 ) C2068_=_C2571( C2068 C2571 ) C2068_=_C2572( C2068 C2572 ) \nC2068_=_C2573( C2068 C2573 ) C2068_=_C2574( C2068 C2574 ) C2068_=_C2576( C2068 C2576 ) C2068_=_C2578( C2068 C2578 ) C2068_=_C2579( C2068 C2579 ) C2068_=_C2580( C2068 C2580 ) \nC2068_=_C2583( C2068 C2583 ) C2068_=_C2584( C2068 C2584 ) C2068_=_C2585( C2068 C2585 ) C2068_=_C2586( C2068 C2586 ) C2070_=_C2071( C2070 C2071 ) C2070_=_C2073( C2070 C2073 ) \nC2070_=_C2074( C2070 C2074 ) C2070_=_C2075( C2070 C2075 ) C2070_=_C2076( C2070 C2076 ) C2070_=_C2077( C2070 C2077 ) C2070_=_C2078( C2070 C2078 ) C2070_=_C2079( C2070 C2079 ) \nC2070_=_C2080( C2070 C2080 ) C2070_=_C2081( C2070 C2081 ) C2070_=_C2084( C2070 C2084 ) C2070_=_C2085( C2070 C2085 ) C2070_=_C2627( C2070 C2627 ) C2071_=_C2073( C2071 C2073 ) \nC2071_=_C2074( C2071 C2074 ) C2071_=_C2075( C2071 C2075 ) C2071_=_C2076( C2071 C2076 ) C2071_=_C2077( C2071 C2077 ) C2071_=_C2078( C2071 C2078 ) C2071_=_C2079( C2071 C2079 ) \nC2071_=_C2080( C2071 C2080 ) C2071_=_C2081( C2071 C2081 ) C2071_=_C2084( C2071 C2084 ) C2071_=_C2085( C2071 C2085 ) C2071_=_C2463( C2071 C2463 ) C2071_=_C2952( C2071 C2952 ) \nC2071_=_C2958( C2071 C2958 ) C2071_=_C2959( C2071 C2959 ) C2073_=_C2074( C2073 C2074 ) C2073_=_C2075( C2073 C2075 ) C2073_=_C2076( C2073 C2076 ) C2073_=_C2077( C2073 C2077 ) \nC2073_=_C2078( C2073 C2078 ) C2073_=_C2079( C2073 C2079 ) C2073_=_C2080( C2073 C2080 ) C2073_=_C2081( C2073 C2081 ) C2073_=_C2084(</w:t>
      </w:r>
    </w:p>
    <w:p>
      <w:pPr>
        <w:pStyle w:val="PreformattedText"/>
        <w:bidi w:val="0"/>
        <w:spacing w:before="0" w:after="0"/>
        <w:jc w:val="left"/>
        <w:rPr/>
      </w:pPr>
      <w:r>
        <w:rPr/>
        <w:t xml:space="preserve"> </w:t>
      </w:r>
      <w:r>
        <w:rPr/>
        <w:t>C2073 C2084 ) C2073_=_C2085( C2073 C2085 ) \nC2073_=_C2612( C2073 C2612 ) C2073_=_C2631( C2073 C2631 ) C2073_=_C3097( C2073 C3097 ) C2073_=_C3249( C2073 C3249 ) C2073_=_C3255( C2073 C3255 ) C2074_=_C2075( C2074 C2075 ) \nC2074_=_C2076( C2074 C2076 ) C2074_=_C2077( C2074 C2077 ) C2074_=_C2078( C2074 C2078 ) C2074_=_C2079( C2074 C2079 ) C2074_=_C2080( C2074 C2080 ) C2074_=_C2081( C2074 C2081 ) \nC2074_=_C2084( C2074 C2084 ) C2074_=_C2085( C2074 C2085 ) C2074_=_C2467( C2074 C2467 ) C2074_=_C2614( C2074 C2614 ) C2074_=_C3099( C2074 C3099 ) C2074_=_C3404( C2074 C3404 ) \nC2074_=_C3405( C2074 C3405 ) C2075_=_C2076( C2075 C2076 ) C2075_=_C2077( C2075 C2077 ) C2075_=_C2078( C2075 C2078 ) C2075_=_C2079( C2075 C2079 ) C2075_=_C2080( C2075 C2080 ) \nC2075_=_C2081( C2075 C2081 ) C2075_=_C2084( C2075 C2084 ) C2075_=_C2085( C2075 C2085 ) C2075_=_C2576( C2075 C2576 ) C2075_=_C3206( C2075 C3206 ) C2075_=_C3425( C2075 C3425 ) \nC2076_=_C2077( C2076 C2077 ) C2076_=_C2078( C2076 C2078 ) C2076_=_C2079( C2076 C2079 ) C2076_=_C2080( C2076 C2080 ) C2076_=_C2081( C2076 C2081 ) C2076_=_C2084( C2076 C2084 ) \nC2076_=_C2085( C2076 C2085 ) C2076_=_C2633( C2076 C2633 ) C2076_=_C3458( C2076 C3458 ) C2077_=_C2078( C2077 C2078 ) C2077_=_C2079( C2077 C2079 ) C2077_=_C2080( C2077 C2080 ) \nC2077_=_C2081( C2077 C2081 ) C2077_=_C2084( C2077 C2084 ) C2077_=_C2085( C2077 C2085 ) C2077_=_C2543( C2077 C2543 ) C2077_=_C2578( C2077 C2578 ) C2077_=_C3208( C2077 C3208 ) \nC2077_=_C3655( C2077 C3655 ) C2077_=_C3660( C2077 C3660 ) C2077_=_C3661( C2077 C3661 ) C2078_=_C2079( C2078 C2079 ) C2078_=_C2080( C2078 C2080 ) C2078_=_C2081( C2078 C2081 ) \nC2078_=_C2084( C2078 C2084 ) C2078_=_C2085( C2078 C2085 ) C2078_=_C2579( C2078 C2579 ) C2078_=_C3210( C2078 C3210 ) C2078_=_C3585( C2078 C3585 ) C2078_=_C3767( C2078 C3767 ) \nC2078_=_C3769( C2078 C3769 ) C2079_=_C2080( C2079 C2080 ) C2079_=_C2081( C2079 C2081 ) C2079_=_C2084( C2079 C2084 ) C2079_=_C2085( C2079 C2085 ) C2079_=_C2580( C2079 C2580 ) \nC2079_=_C3212( C2079 C3212 ) C2079_=_C3859( C2079 C3859 ) C2080_=_C2081( C2080 C2081 ) C2080_=_C2084( C2080 C2084 ) C2080_=_C2085( C2080 C2085 ) C2080_=_C2636( C2080 C2636 ) \nC2081_=_C2084( C2081 C2084 ) C2081_=_C2085( C2081 C2085 ) C2081_=_C2637( C2081 C2637 ) C2081_=_C3377( C2081 C3377 ) C2084_=_C2085( C2084 C2085 ) C2084_=_C2201( C2084 C2201 ) \nC2084_=_C2669( C2084 C2669 ) C2084_=_C2959( C2084 C2959 ) C2084_=_C3173( C2084 C3173 ) C2084_=_C3405( C2084 C3405 ) C2084_=_C3597( C2084 C3597 ) C2084_=_C3970( C2084 C3970 ) \nC2084_=_C4034( C2084 C4034 ) C2084_=_C4051( C2084 C4051 ) C2084_=_C4112( C2084 C4112 ) C2085_=_C2476( C2085 C2476 ) C2085_=_C3820( C2085 C3820 ) C2085_=_C3982( C2085 C3982 ) \nC2085_=_C4052( C2085 C4052 ) C2085_=_C4066( C2085 C4066 ) C2085_=_C4112( C2085 C4112 ) C2088_=_C2092( C2088 C2092 ) C2088_=_C2095( C2088 C2095 ) C2088_=_C2218( C2088 C2218 ) \nC2088_=_C2240( C2088 C2240 ) C2088_=_C2258( C2088 C2258 ) C2088_=_C2260( C2088 C2260 ) C2088_=_C2261( C2088 C2261 ) C2088_=_C2262( C2088 C2262 ) C2088_=_C2263( C2088 C2263 ) \nC2088_=_C2264( C2088 C2264 ) C2088_=_C2265( C2088 C2265 ) C2088_=_C2266( C2088 C2266 ) C2088_=_C2267( C2088 C2267 ) C2088_=_C2268( C2088 C2268 ) C2088_=_C2269( C2088 C2269 ) \nC2088_=_C2272( C2088 C2272 ) C2092_=_C2095( C2092 C2095 ) C2092_=_C2154( C2092 C2154 ) C2092_=_C2167( C2092 C2167 ) C2092_=_C2298( C2092 C2298 ) C2092_=_C2349( C2092 C2349 ) \nC2092_=_C2411( C2092 C2411 ) C2092_=_C2503( C2092 C2503 ) C2092_=_C2573( C2092 C2573 ) C2092_=_C2771( C2092 C2771 ) C2092_=_C2865( C2092 C2865 ) C2092_=_C3206( C2092 C3206 ) \nC2092_=_C3207( C2092 C3207 ) C2092_=_C3208( C2092 C3208 ) C2092_=_C3209( C2092 C3209 ) C2092_=_C3210( C2092 C3210 ) C2092_=_C3211( C2092 C3211 ) C2092_=_C3212( C2092 C3212 ) \nC2092_=_C3213( C2092 C3213 ) C2092_=_C3214( C2092 C3214 ) C2092_=_C3216( C2092 C3216 ) C2092_=_C3217( C2092 C3217 ) C2095_=_C2194( C2095 C2194 ) C2095_=_C2265( C2095 C2265 ) \nC2095_=_C2661( C2095 C2661 ) C2095_=_C2917( C2095 C2917 ) C2095_=_C3087( C2095 C3087 ) C2095_=_C3298( C2095 C3298 ) C2095_=_C3313( C2095 C3313 ) C2095_=_C3431( C2095 C3431 ) \nC2095_=_C3584( C2095 C3584 ) C2095_=_C3585( C2095 C3585 ) C2095_=_C3587( C2095 C3587 ) C2109_=_C2118( C2109 C2118 ) C2109_=_C2412( C2109 C2412 ) C2109_=_C2660( C2109 C2660 ) \nC2109_=_C2753( C2109 C2753 ) C2109_=_C2773( C2109 C2773 ) C2109_=_C2803( C2109 C2803 ) C2109_=_C2915( C2109 C2915 ) C2109_=_C3012( C2109 C3012 ) C2109_=_C3085( C2109 C3085 ) \nC2109_=_C3372( C2109 C3372 ) C2109_=_C3373( C2109 C3373 ) C2109_=_C3374( C2109 C3374 ) C2109_=_C3375( C2109 C3375 ) C2109_=_C3377( C2109 C3377 ) C2109_=_C3379( C2109 C3379 ) \nC2109_=_C3380( C2109 C3380 ) C2109_=_C3381( C2109 C3381 ) C2118_=_C2487( C2118 C2487 ) C2118_=_C2516( C2118 C2516 ) C2118_=_C2666( C2118 C2666 ) C2118_=_C2761( C2118 C2761 ) \nC2118_=_C2860( C2118 C2860 ) C2118_=_C2923( C2118 C2923 ) C2118_=_C3050( C2118 C3050 ) C2118_=_C3169( C2118 C3169 ) C2118_=_C3412( C2118 C3412 ) C2118_=_C3784( C2118 C3784 ) \nC2118_=_C3917( C2118 C3917 ) C2118_=_C3929( C2118 C3929 ) C2118_=_C3971( C2118 C3971 ) C2118_=_C3981( C2118 C3981 ) C2118_=_C3982( C2118 C3982 ) C2154_=_C2167( C2154 C2167 ) \nC2154_=_C2298( C2154 C2298 ) C2154_=_C2349( C2154 C2349 ) C2154_=_C2411( C2154 C2411 ) C2154_=_C2503( C2154 C2503 ) C2154_=_C2573( C2154 C2573 ) C2154_=_C2771( C2154 C2771 ) \nC2154_=_C2865( C2154 C2865 ) C2154_=_C3206( C2154 C3206 ) C2154_=_C3207( C2154 C3207 ) C2154_=_C3208( C2154 C3208 ) C2154_=_C3209( C2154 C3209 ) C2154_=_C3210( C2154 C3210 ) \nC2154_=_C3211( C2154 C3211 ) C2154_=_C3212( C2154 C3212 ) C2154_=_C3213( C2154 C3213 ) C2154_=_C3214( C2154 C3214 ) C2154_=_C3216( C2154 C3216 ) C2154_=_C3217( C2154 C3217 ) \nC2167_=_C2173( C2167 C2173 ) C2167_=_C2178( C2167 C2178 ) C2167_=_C2298( C2167 C2298 ) C2167_=_C2349( C2167 C2349 ) C2167_=_C2411( C2167 C2411 ) C2167_=_C2503( C2167 C2503 ) \nC2167_=_C2573( C2167 C2573 ) C2167_=_C2771( C2167 C2771 ) C2167_=_C2865( C2167 C2865 ) C2167_=_C3206( C2167 C3206 ) C2167_=_C3207( C2167 C3207 ) C2167_=_C3208( C2167 C3208 ) \nC2167_=_C3209( C2167 C3209 ) C2167_=_C3210( C2167 C3210 ) C2167_=_C3211( C2167 C3211 ) C2167_=_C3212( C2167 C3212 ) C2167_=_C3213( C2167 C3213 ) C2167_=_C3214( C2167 C3214 ) \nC2167_=_C3216( C2167 C3216 ) C2167_=_C3217( C2167 C3217 ) C2173_=_C2178( C2173 C2178 ) C2173_=_C2718( C2173 C2718 ) C2173_=_C2839( C2173 C2839 ) C2173_=_C2855( C2173 C2855 ) \nC2173_=_C2871( C2173 C2871 ) C2173_=_C2952( C2173 C2952 ) C2173_=_C3235( C2173 C3235 ) C2173_=_C3249( C2173 C3249 ) C2173_=_C3337( C2173 C3337 ) C2173_=_C3410( C2173 C3410 ) \nC2173_=_C3464( C2173 C3464 ) C2173_=_C3507( C2173 C3507 ) C2173_=_C3655( C2173 C3655 ) C2173_=_C3694( C2173 C3694 ) C2173_=_C3735( C2173 C3735 ) C2173_=_C3812( C2173 C3812 ) \nC2173_=_C3813( C2173 C3813 ) C2173_=_C3814( C2173 C3814 ) C2173_=_C3815( C2173 C3815 ) C2173_=_C3818( C2173 C3818 ) C2173_=_C3819( C2173 C3819 ) C2173_=_C3820( C2173 C3820 ) \nC2178_=_C2312( C2178 C2312 ) C2178_=_C2425( C2178 C2425 ) C2178_=_C2584( C2178 C2584 ) C2178_=_C2861( C2178 C2861 ) C2178_=_C2878( C2178 C2878 ) C2178_=_C3203( C2178 C3203 ) \nC2178_=_C3239( C2178 C3239 ) C2178_=_C3255( C2178 C3255 ) C2178_=_C3425( C2178 C3425 ) C2178_=_C3660( C2178 C3660 ) C2178_=_C3744( C2178 C3744 ) C2178_=_C3769( C2178 C3769 ) \nC2178_=_C3852( C2178 C3852 ) C2178_=_C3859( C2178 C3859 ) C2178_=_C4057( C2178 C4057 ) C2178_=_C4062( C2178 C4062 ) C2178_=_C4063( C2178 C4063 ) C2178_=_C4064( C2178 C4064 ) \nC2178_=_C4065( C2178 C4065 ) C2178_=_C4066( C2178 C4066 ) C2186_=_C2194( C2186 C2194 ) C2186_=_C2199( C2186 C2199 ) C2186_=_C2200( C2186 C2200 ) C2186_=_C2201( C2186 C2201 ) \nC2186_=_C2459( C2186 C2459 ) C2186_=_C2462( C2186 C2462 ) C2186_=_C2463( C2186 C2463 ) C2186_=_C2466( C2186 C2466 ) C2186_=_C2467( C2186 C2467 ) C2186_=_C2468( C2186 C2468 ) \nC2186_=_C2470( C2186 C2470 ) C2186_=_C2472( C2186 C2472 ) C2186_=_C2473( C2186 C2473 ) C2186_=_C2476( C2186 C2476 ) C2194_=_C2199( C2194 C2199 ) C2194_=_C2200( C2194 C2200 ) \nC2194_=_C2201( C2194 C2201 ) C2194_=_C2265( C2194 C2265 ) C2194_=_C2661( C2194 C2661 ) C2194_=_C2917( C2194 C2917 ) C2194_=_C3087( C2194 C3087 ) C2194_=_C3298( C2194 C3298 ) \nC2194_=_C3313( C2194 C3313 ) C2194_=_C3431( C2194 C3431 ) C2194_=_C3584( C2194 C3584 ) C2194_=_C3585( C2194 C3585 ) C2194_=_C3587( C2194 C3587 ) C2199_=_C2200( C2199 C2200 ) \nC2199_=_C2201( C2199 C2201 ) C2199_=_C2354( C2199 C2354 ) C2199_=_C2562( C2199 C2562 ) C2199_=_C2664( C2199 C2664 ) C2199_=_C2921( C2199 C2921 ) C2199_=_C3092( C2199 C3092 ) \nC2199_=_C3317( C2199 C3317 ) C2199_=_C3578( C2199 C3578 ) C2199_=_C3601( C2199 C3601 ) C2199_=_C3767( C2199 C3767 ) C2199_=_C3933( C2199 C3933 ) C2199_=_C3934( C2199 C3934 ) \nC2199_=_C3935( C2199 C3935 ) C2199_=_C3936( C2199 C3936 ) C2200_=_C2201( C2200 C2201 ) C2200_=_C2473( C2200 C2473 ) C2200_=_C2532( C2200 C2532 ) C2200_=_C2725( C2200 C2725 ) \nC2200_=_C2846( C2200 C2846 ) C2200_=_C2958( C2200 C2958 ) C2200_=_C3005( C2200 C3005 ) C2200_=_C3106( C2200 C3106 ) C2200_=_C3238( C2200 C3238 ) C2200_=_C3404( C2200 C3404 ) \nC2200_=_C3417( C2200 C3417 ) C2200_=_C3513( C2200 C3513 ) C2200_=_C3774( C2200 C3774 ) C2200_=_C3874( C2200 C3874 ) C2200_=_C4026( C2200 C4026 ) C2200_=_C4041( C2200 C4041 ) \nC2200_=_C4050( C2200 C4050 ) C2200_=_C4051( C2200 C4051 ) C2200_=_C4052( C2200 C4052 ) C2200_=_C4053( C2200 C4053 ) C2201_=_C2669( C2201 C2669 ) C2201_=_C2959( C2201 C2959 ) \nC2201_=_C3173( C2201 C3173 ) C2201_=_C3405( C2201 C3405 ) C2201_=_C3597( C2201 C3597 ) C2201_=_C3970( C2201 C3970 ) C2201_=_C4034( C2201 C4034 ) C2201_=_C4051( C2201 C4051 ) \nC2201_=_C4112( C2201 C4112 ) C2215_=_C2216( C2215 C2216 ) C2215_=_C2517( C2215 C2517 ) C2215_=_C2764( C2215 C2764 ) C2215_=_C2978( C2215 C2978 ) C2215_=_C3020( C2215 C3020 ) \nC2215_=_C3033( C2215 C3033 ) C2215_=_C3349( C2215 C3349 ) C2215_=_C3458( C2215 C3458 ) C2215_=_C3494( C2215 C3494 ) C2215_=_C3548( C2215 C3548 ) C2215_=_C3573( C2215 C3573 ) \nC2215_=_C3683(</w:t>
      </w:r>
    </w:p>
    <w:p>
      <w:pPr>
        <w:pStyle w:val="PreformattedText"/>
        <w:bidi w:val="0"/>
        <w:spacing w:before="0" w:after="0"/>
        <w:jc w:val="left"/>
        <w:rPr/>
      </w:pPr>
      <w:r>
        <w:rPr/>
        <w:t xml:space="preserve"> </w:t>
      </w:r>
      <w:r>
        <w:rPr/>
        <w:t>C2215 C3683 ) C2215_=_C3805( C2215 C3805 ) C2215_=_C3961( C2215 C3961 ) C2215_=_C4012( C2215 C4012 ) C2215_=_C4075( C2215 C4075 ) C2216_=_C2392( C2216 C2392 ) \nC2216_=_C2799( C2216 C2799 ) C2216_=_C3022( C2216 C3022 ) C2216_=_C3549( C2216 C3549 ) C2216_=_C3574( C2216 C3574 ) C2216_=_C3809( C2216 C3809 ) C2216_=_C4013( C2216 C4013 ) \nC2216_=_C4043( C2216 C4043 ) C2218_=_C2225( C2218 C2225 ) C2218_=_C2240( C2218 C2240 ) C2218_=_C2258( C2218 C2258 ) C2218_=_C2260( C2218 C2260 ) C2218_=_C2261( C2218 C2261 ) \nC2218_=_C2262( C2218 C2262 ) C2218_=_C2263( C2218 C2263 ) C2218_=_C2264( C2218 C2264 ) C2218_=_C2265( C2218 C2265 ) C2218_=_C2266( C2218 C2266 ) C2218_=_C2267( C2218 C2267 ) \nC2218_=_C2268( C2218 C2268 ) C2218_=_C2269( C2218 C2269 ) C2218_=_C2272( C2218 C2272 ) C2225_=_C2245( C2225 C2245 ) C2225_=_C2262( C2225 C2262 ) C2225_=_C2658( C2225 C2658 ) \nC2225_=_C3071( C2225 C3071 ) C2225_=_C3111( C2225 C3111 ) C2225_=_C3131( C2225 C3131 ) C2225_=_C3133( C2225 C3133 ) C2225_=_C3134( C2225 C3134 ) C2225_=_C3135( C2225 C3135 ) \nC2225_=_C3136( C2225 C3136 ) C2225_=_C3137( C2225 C3137 ) C2225_=_C3138( C2225 C3138 ) C2225_=_C3140( C2225 C3140 ) C2240_=_C2245( C2240 C2245 ) C2240_=_C2258( C2240 C2258 ) \nC2240_=_C2260( C2240 C2260 ) C2240_=_C2261( C2240 C2261 ) C2240_=_C2262( C2240 C2262 ) C2240_=_C2263( C2240 C2263 ) C2240_=_C2264( C2240 C2264 ) C2240_=_C2265( C2240 C2265 ) \nC2240_=_C2266( C2240 C2266 ) C2240_=_C2267( C2240 C2267 ) C2240_=_C2268( C2240 C2268 ) C2240_=_C2269( C2240 C2269 ) C2240_=_C2272( C2240 C2272 ) C2245_=_C2262( C2245 C2262 ) \nC2245_=_C2658( C2245 C2658 ) C2245_=_C3071( C2245 C3071 ) C2245_=_C3111( C2245 C3111 ) C2245_=_C3131( C2245 C3131 ) C2245_=_C3133( C2245 C3133 ) C2245_=_C3134( C2245 C3134 ) \nC2245_=_C3135( C2245 C3135 ) C2245_=_C3136( C2245 C3136 ) C2245_=_C3137( C2245 C3137 ) C2245_=_C3138( C2245 C3138 ) C2245_=_C3140( C2245 C3140 ) C2258_=_C2260( C2258 C2260 ) \nC2258_=_C2261( C2258 C2261 ) C2258_=_C2262( C2258 C2262 ) C2258_=_C2263( C2258 C2263 ) C2258_=_C2264( C2258 C2264 ) C2258_=_C2265( C2258 C2265 ) C2258_=_C2266( C2258 C2266 ) \nC2258_=_C2267( C2258 C2267 ) C2258_=_C2268( C2258 C2268 ) C2258_=_C2269( C2258 C2269 ) C2258_=_C2272( C2258 C2272 ) C2258_=_C2571( C2258 C2571 ) C2258_=_C2658( C2258 C2658 ) \nC2258_=_C2660( C2258 C2660 ) C2258_=_C2661( C2258 C2661 ) C2258_=_C2664( C2258 C2664 ) C2258_=_C2666( C2258 C2666 ) C2258_=_C2669( C2258 C2669 ) C2260_=_C2261( C2260 C2261 ) \nC2260_=_C2262( C2260 C2262 ) C2260_=_C2263( C2260 C2263 ) C2260_=_C2264( C2260 C2264 ) C2260_=_C2265( C2260 C2265 ) C2260_=_C2266( C2260 C2266 ) C2260_=_C2267( C2260 C2267 ) \nC2260_=_C2268( C2260 C2268 ) C2260_=_C2269( C2260 C2269 ) C2260_=_C2272( C2260 C2272 ) C2260_=_C2629( C2260 C2629 ) C2260_=_C2899( C2260 C2899 ) C2260_=_C3012( C2260 C3012 ) \nC2260_=_C3020( C2260 C3020 ) C2260_=_C3022( C2260 C3022 ) C2261_=_C2262( C2261 C2262 ) C2261_=_C2263( C2261 C2263 ) C2261_=_C2264( C2261 C2264 ) C2261_=_C2265( C2261 C2265 ) \nC2261_=_C2266( C2261 C2266 ) C2261_=_C2267( C2261 C2267 ) C2261_=_C2268( C2261 C2268 ) C2261_=_C2269( C2261 C2269 ) C2261_=_C2272( C2261 C2272 ) C2261_=_C3111( C2261 C3111 ) \nC2262_=_C2263( C2262 C2263 ) C2262_=_C2264( C2262 C2264 ) C2262_=_C2265( C2262 C2265 ) C2262_=_C2266( C2262 C2266 ) C2262_=_C2267( C2262 C2267 ) C2262_=_C2268( C2262 C2268 ) \nC2262_=_C2269( C2262 C2269 ) C2262_=_C2272( C2262 C2272 ) C2262_=_C2658( C2262 C2658 ) C2262_=_C3071( C2262 C3071 ) C2262_=_C3111( C2262 C3111 ) C2262_=_C3131( C2262 C3131 ) \nC2262_=_C3133( C2262 C3133 ) C2262_=_C3134( C2262 C3134 ) C2262_=_C3135( C2262 C3135 ) C2262_=_C3136( C2262 C3136 ) C2262_=_C3137( C2262 C3137 ) C2262_=_C3138( C2262 C3138 ) \nC2262_=_C3140( C2262 C3140 ) C2263_=_C2264( C2263 C2264 ) C2263_=_C2265( C2263 C2265 ) C2263_=_C2266( C2263 C2266 ) C2263_=_C2267( C2263 C2267 ) C2263_=_C2268( C2263 C2268 ) \nC2263_=_C2269( C2263 C2269 ) C2263_=_C2272( C2263 C2272 ) C2263_=_C3298( C2263 C3298 ) C2264_=_C2265( C2264 C2265 ) C2264_=_C2266( C2264 C2266 ) C2264_=_C2267( C2264 C2267 ) \nC2264_=_C2268( C2264 C2268 ) C2264_=_C2269( C2264 C2269 ) C2264_=_C2272( C2264 C2272 ) C2264_=_C3431( C2264 C3431 ) C2265_=_C2266( C2265 C2266 ) C2265_=_C2267( C2265 C2267 ) \nC2265_=_C2268( C2265 C2268 ) C2265_=_C2269( C2265 C2269 ) C2265_=_C2272( C2265 C2272 ) C2265_=_C2661( C2265 C2661 ) C2265_=_C2917( C2265 C2917 ) C2265_=_C3087( C2265 C3087 ) \nC2265_=_C3298( C2265 C3298 ) C2265_=_C3313( C2265 C3313 ) C2265_=_C3431( C2265 C3431 ) C2265_=_C3584( C2265 C3584 ) C2265_=_C3585( C2265 C3585 ) C2265_=_C3587( C2265 C3587 ) \nC2266_=_C2267( C2266 C2267 ) C2266_=_C2268( C2266 C2268 ) C2266_=_C2269( C2266 C2269 ) C2266_=_C2272( C2266 C2272 ) C2266_=_C2905( C2266 C2905 ) C2266_=_C3133( C2266 C3133 ) \nC2266_=_C3597( C2266 C3597 ) C2267_=_C2268( C2267 C2268 ) C2267_=_C2269( C2267 C2269 ) C2267_=_C2272( C2267 C2272 ) C2267_=_C3584( C2267 C3584 ) C2267_=_C3694( C2267 C3694 ) \nC2268_=_C2269( C2268 C2269 ) C2268_=_C2272( C2268 C2272 ) C2268_=_C3137( C2268 C3137 ) C2268_=_C3517( C2268 C3517 ) C2269_=_C2272( C2269 C2272 ) C2269_=_C2907( C2269 C2907 ) \nC2269_=_C3587( C2269 C3587 ) C2272_=_C3140( C2272 C3140 ) C2272_=_C3217( C2272 C3217 ) C2272_=_C3935( C2272 C3935 ) C2275_=_C2347( C2275 C2347 ) C2275_=_C2379( C2275 C2379 ) \nC2275_=_C2627( C2275 C2627 ) C2275_=_C2629( C2275 C2629 ) C2275_=_C2630( C2275 C2630 ) C2275_=_C2631( C2275 C2631 ) C2275_=_C2632( C2275 C2632 ) C2275_=_C2633( C2275 C2633 ) \nC2275_=_C2634( C2275 C2634 ) C2275_=_C2635( C2275 C2635 ) C2275_=_C2636( C2275 C2636 ) C2275_=_C2637( C2275 C2637 ) C2275_=_C2640( C2275 C2640 ) C2293_=_C2294( C2293 C2294 ) \nC2293_=_C2297( C2293 C2297 ) C2293_=_C2298( C2293 C2298 ) C2293_=_C2312( C2293 C2312 ) C2293_=_C2408( C2293 C2408 ) C2293_=_C2477( C2293 C2477 ) C2293_=_C2571( C2293 C2571 ) \nC2293_=_C2572( C2293 C2572 ) C2293_=_C2573( C2293 C2573 ) C2293_=_C2574( C2293 C2574 ) C2293_=_C2576( C2293 C2576 ) C2293_=_C2578( C2293 C2578 ) C2293_=_C2579( C2293 C2579 ) \nC2293_=_C2580( C2293 C2580 ) C2293_=_C2583( C2293 C2583 ) C2293_=_C2584( C2293 C2584 ) C2293_=_C2585( C2293 C2585 ) C2293_=_C2586( C2293 C2586 ) C2294_=_C2297( C2294 C2297 ) \nC2294_=_C2298( C2294 C2298 ) C2294_=_C2312( C2294 C2312 ) C2294_=_C2587( C2294 C2587 ) C2294_=_C2608( C2294 C2608 ) C2294_=_C2609( C2294 C2609 ) C2294_=_C2612( C2294 C2612 ) \nC2294_=_C2613( C2294 C2613 ) C2294_=_C2614( C2294 C2614 ) C2294_=_C2615( C2294 C2615 ) C2294_=_C2616( C2294 C2616 ) C2294_=_C2618( C2294 C2618 ) C2294_=_C2619( C2294 C2619 ) \nC2294_=_C2620( C2294 C2620 ) C2294_=_C2621( C2294 C2621 ) C2294_=_C2622( C2294 C2622 ) C2294_=_C2624( C2294 C2624 ) C2294_=_C2625( C2294 C2625 ) C2297_=_C2298( C2297 C2298 ) \nC2297_=_C2312( C2297 C2312 ) C2297_=_C2522( C2297 C2522 ) C2297_=_C2994( C2297 C2994 ) C2297_=_C3096( C2297 C3096 ) C2297_=_C3097( C2297 C3097 ) C2297_=_C3098( C2297 C3098 ) \nC2297_=_C3099( C2297 C3099 ) C2297_=_C3101( C2297 C3101 ) C2297_=_C3102( C2297 C3102 ) C2297_=_C3103( C2297 C3103 ) C2297_=_C3104( C2297 C3104 ) C2297_=_C3105( C2297 C3105 ) \nC2297_=_C3106( C2297 C3106 ) C2297_=_C3108( C2297 C3108 ) C2297_=_C3110( C2297 C3110 ) C2298_=_C2312( C2298 C2312 ) C2298_=_C2349( C2298 C2349 ) C2298_=_C2411( C2298 C2411 ) \nC2298_=_C2503( C2298 C2503 ) C2298_=_C2573( C2298 C2573 ) C2298_=_C2771( C2298 C2771 ) C2298_=_C2865( C2298 C2865 ) C2298_=_C3206( C2298 C3206 ) C2298_=_C3207( C2298 C3207 ) \nC2298_=_C3208( C2298 C3208 ) C2298_=_C3209( C2298 C3209 ) C2298_=_C3210( C2298 C3210 ) C2298_=_C3211( C2298 C3211 ) C2298_=_C3212( C2298 C3212 ) C2298_=_C3213( C2298 C3213 ) \nC2298_=_C3214( C2298 C3214 ) C2298_=_C3216( C2298 C3216 ) C2298_=_C3217( C2298 C3217 ) C2312_=_C2425( C2312 C2425 ) C2312_=_C2584( C2312 C2584 ) C2312_=_C2861( C2312 C2861 ) \nC2312_=_C2878( C2312 C2878 ) C2312_=_C3203( C2312 C3203 ) C2312_=_C3239( C2312 C3239 ) C2312_=_C3255( C2312 C3255 ) C2312_=_C3425( C2312 C3425 ) C2312_=_C3660( C2312 C3660 ) \nC2312_=_C3744( C2312 C3744 ) C2312_=_C3769( C2312 C3769 ) C2312_=_C3852( C2312 C3852 ) C2312_=_C3859( C2312 C3859 ) C2312_=_C4057( C2312 C4057 ) C2312_=_C4062( C2312 C4062 ) \nC2312_=_C4063( C2312 C4063 ) C2312_=_C4064( C2312 C4064 ) C2312_=_C4065( C2312 C4065 ) C2312_=_C4066( C2312 C4066 ) C2334_=_C2729( C2334 C2729 ) C2334_=_C3221( C2334 C3221 ) \nC2334_=_C3321( C2334 C3321 ) C2334_=_C3461( C2334 C3461 ) C2334_=_C3474( C2334 C3474 ) C2334_=_C3517( C2334 C3517 ) C2334_=_C3518( C2334 C3518 ) C2334_=_C3519( C2334 C3519 ) \nC2334_=_C3520( C2334 C3520 ) C2334_=_C3522( C2334 C3522 ) C2334_=_C3524( C2334 C3524 ) C2347_=_C2349( C2347 C2349 ) C2347_=_C2354( C2347 C2354 ) C2347_=_C2379( C2347 C2379 ) \nC2347_=_C2627( C2347 C2627 ) C2347_=_C2629( C2347 C2629 ) C2347_=_C2630( C2347 C2630 ) C2347_=_C2631( C2347 C2631 ) C2347_=_C2632( C2347 C2632 ) C2347_=_C2633( C2347 C2633 ) \nC2347_=_C2634( C2347 C2634 ) C2347_=_C2635( C2347 C2635 ) C2347_=_C2636( C2347 C2636 ) C2347_=_C2637( C2347 C2637 ) C2347_=_C2640( C2347 C2640 ) C2349_=_C2354( C2349 C2354 ) \nC2349_=_C2411( C2349 C2411 ) C2349_=_C2503( C2349 C2503 ) C2349_=_C2573( C2349 C2573 ) C2349_=_C2771( C2349 C2771 ) C2349_=_C2865( C2349 C2865 ) C2349_=_C3206( C2349 C3206 ) \nC2349_=_C3207( C2349 C3207 ) C2349_=_C3208( C2349 C3208 ) C2349_=_C3209( C2349 C3209 ) C2349_=_C3210( C2349 C3210 ) C2349_=_C3211( C2349 C3211 ) C2349_=_C3212( C2349 C3212 ) \nC2349_=_C3213( C2349 C3213 ) C2349_=_C3214( C2349 C3214 ) C2349_=_C3216( C2349 C3216 ) C2349_=_C3217( C2349 C3217 ) C2354_=_C2562( C2354 C2562 ) C2354_=_C2664( C2354 C2664 ) \nC2354_=_C2921( C2354 C2921 ) C2354_=_C3092( C2354 C3092 ) C2354_=_C3317( C2354 C3317 ) C2354_=_C3578( C2354 C3578 ) C2354_=_C3601( C2354 C3601 ) C2354_=_C3767( C2354 C3767 ) \nC2354_=_C3933( C2354 C3933 ) C2354_=_C3934( C2354 C3934 ) C2354_=_C3935( C2354 C3935 ) C2354_=_C3936( C2354 C3936 ) C2379_=_C2392( C2379 C2392 ) C2379_=_C2627( C2379 C2627 ) \nC2379_=_C2629( C2379 C2629 ) C2379_=_C2630( C2379 C2630 ) C2379_=_C2631(</w:t>
      </w:r>
    </w:p>
    <w:p>
      <w:pPr>
        <w:pStyle w:val="PreformattedText"/>
        <w:bidi w:val="0"/>
        <w:spacing w:before="0" w:after="0"/>
        <w:jc w:val="left"/>
        <w:rPr/>
      </w:pPr>
      <w:r>
        <w:rPr/>
        <w:t xml:space="preserve"> </w:t>
      </w:r>
      <w:r>
        <w:rPr/>
        <w:t>C2379 C2631 ) C2379_=_C2632( C2379 C2632 ) C2379_=_C2633( C2379 C2633 ) C2379_=_C2634( C2379 C2634 ) \nC2379_=_C2635( C2379 C2635 ) C2379_=_C2636( C2379 C2636 ) C2379_=_C2637( C2379 C2637 ) C2379_=_C2640( C2379 C2640 ) C2392_=_C2799( C2392 C2799 ) C2392_=_C3022( C2392 C3022 ) \nC2392_=_C3549( C2392 C3549 ) C2392_=_C3574( C2392 C3574 ) C2392_=_C3809( C2392 C3809 ) C2392_=_C4013( C2392 C4013 ) C2392_=_C4043( C2392 C4043 ) C2408_=_C2411( C2408 C2411 ) \nC2408_=_C2412( C2408 C2412 ) C2408_=_C2425( C2408 C2425 ) C2408_=_C2477( C2408 C2477 ) C2408_=_C2571( C2408 C2571 ) C2408_=_C2572( C2408 C2572 ) C2408_=_C2573( C2408 C2573 ) \nC2408_=_C2574( C2408 C2574 ) C2408_=_C2576( C2408 C2576 ) C2408_=_C2578( C2408 C2578 ) C2408_=_C2579( C2408 C2579 ) C2408_=_C2580( C2408 C2580 ) C2408_=_C2583( C2408 C2583 ) \nC2408_=_C2584( C2408 C2584 ) C2408_=_C2585( C2408 C2585 ) C2408_=_C2586( C2408 C2586 ) C2411_=_C2412( C2411 C2412 ) C2411_=_C2425( C2411 C2425 ) C2411_=_C2503( C2411 C2503 ) \nC2411_=_C2573( C2411 C2573 ) C2411_=_C2771( C2411 C2771 ) C2411_=_C2865( C2411 C2865 ) C2411_=_C3206( C2411 C3206 ) C2411_=_C3207( C2411 C3207 ) C2411_=_C3208( C2411 C3208 ) \nC2411_=_C3209( C2411 C3209 ) C2411_=_C3210( C2411 C3210 ) C2411_=_C3211( C2411 C3211 ) C2411_=_C3212( C2411 C3212 ) C2411_=_C3213( C2411 C3213 ) C2411_=_C3214( C2411 C3214 ) \nC2411_=_C3216( C2411 C3216 ) C2411_=_C3217( C2411 C3217 ) C2412_=_C2425( C2412 C2425 ) C2412_=_C2660( C2412 C2660 ) C2412_=_C2753( C2412 C2753 ) C2412_=_C2773( C2412 C2773 ) \nC2412_=_C2803( C2412 C2803 ) C2412_=_C2915( C2412 C2915 ) C2412_=_C3012( C2412 C3012 ) C2412_=_C3085( C2412 C3085 ) C2412_=_C3372( C2412 C3372 ) C2412_=_C3373( C2412 C3373 ) \nC2412_=_C3374( C2412 C3374 ) C2412_=_C3375( C2412 C3375 ) C2412_=_C3377( C2412 C3377 ) C2412_=_C3379( C2412 C3379 ) C2412_=_C3380( C2412 C3380 ) C2412_=_C3381( C2412 C3381 ) \nC2425_=_C2584( C2425 C2584 ) C2425_=_C2861( C2425 C2861 ) C2425_=_C2878( C2425 C2878 ) C2425_=_C3203( C2425 C3203 ) C2425_=_C3239( C2425 C3239 ) C2425_=_C3255( C2425 C3255 ) \nC2425_=_C3425( C2425 C3425 ) C2425_=_C3660( C2425 C3660 ) C2425_=_C3744( C2425 C3744 ) C2425_=_C3769( C2425 C3769 ) C2425_=_C3852( C2425 C3852 ) C2425_=_C3859( C2425 C3859 ) \nC2425_=_C4057( C2425 C4057 ) C2425_=_C4062( C2425 C4062 ) C2425_=_C4063( C2425 C4063 ) C2425_=_C4064( C2425 C4064 ) C2425_=_C4065( C2425 C4065 ) C2425_=_C4066( C2425 C4066 ) \nC2428_=_C2443( C2428 C2443 ) C2428_=_C2538( C2428 C2538 ) C2428_=_C2541( C2428 C2541 ) C2428_=_C2543( C2428 C2543 ) C2428_=_C2544( C2428 C2544 ) C2428_=_C2545( C2428 C2545 ) \nC2428_=_C2546( C2428 C2546 ) C2428_=_C2547( C2428 C2547 ) C2428_=_C2548( C2428 C2548 ) C2428_=_C2549( C2428 C2549 ) C2428_=_C2551( C2428 C2551 ) C2428_=_C2552( C2428 C2552 ) \nC2428_=_C2553( C2428 C2553 ) C2428_=_C2554( C2428 C2554 ) C2443_=_C2684( C2443 C2684 ) C2443_=_C3149( C2443 C3149 ) C2443_=_C3661( C2443 C3661 ) C2443_=_C3760( C2443 C3760 ) \nC2443_=_C3796( C2443 C3796 ) C2443_=_C3991( C2443 C3991 ) C2443_=_C4029( C2443 C4029 ) C2443_=_C4037( C2443 C4037 ) C2443_=_C4045( C2443 C4045 ) C2443_=_C4070( C2443 C4070 ) \nC2443_=_C4071( C2443 C4071 ) C2443_=_C4072( C2443 C4072 ) C2443_=_C4073( C2443 C4073 ) C2459_=_C2462( C2459 C2462 ) C2459_=_C2463( C2459 C2463 ) C2459_=_C2466( C2459 C2466 ) \nC2459_=_C2467( C2459 C2467 ) C2459_=_C2468( C2459 C2468 ) C2459_=_C2470( C2459 C2470 ) C2459_=_C2472( C2459 C2472 ) C2459_=_C2473( C2459 C2473 ) C2459_=_C2476( C2459 C2476 ) \nC2459_=_C2477( C2459 C2477 ) C2459_=_C2487( C2459 C2487 ) C2462_=_C2463( C2462 C2463 ) C2462_=_C2466( C2462 C2466 ) C2462_=_C2467( C2462 C2467 ) C2462_=_C2468( C2462 C2468 ) \nC2462_=_C2470( C2462 C2470 ) C2462_=_C2472( C2462 C2472 ) C2462_=_C2473( C2462 C2473 ) C2462_=_C2476( C2462 C2476 ) C2462_=_C2753( C2462 C2753 ) C2462_=_C2761( C2462 C2761 ) \nC2462_=_C2764( C2462 C2764 ) C2463_=_C2466( C2463 C2466 ) C2463_=_C2467( C2463 C2467 ) C2463_=_C2468( C2463 C2468 ) C2463_=_C2470( C2463 C2470 ) C2463_=_C2472( C2463 C2472 ) \nC2463_=_C2473( C2463 C2473 ) C2463_=_C2476( C2463 C2476 ) C2463_=_C2952( C2463 C2952 ) C2463_=_C2958( C2463 C2958 ) C2463_=_C2959( C2463 C2959 ) C2466_=_C2467( C2466 C2467 ) \nC2466_=_C2468( C2466 C2468 ) C2466_=_C2470( C2466 C2470 ) C2466_=_C2472( C2466 C2472 ) C2466_=_C2473( C2466 C2473 ) C2466_=_C2476( C2466 C2476 ) C2466_=_C3169( C2466 C3169 ) \nC2466_=_C3173( C2466 C3173 ) C2467_=_C2468( C2467 C2468 ) C2467_=_C2470( C2467 C2470 ) C2467_=_C2472( C2467 C2472 ) C2467_=_C2473( C2467 C2473 ) C2467_=_C2476( C2467 C2476 ) \nC2467_=_C2614( C2467 C2614 ) C2467_=_C3099( C2467 C3099 ) C2467_=_C3404( C2467 C3404 ) C2467_=_C3405( C2467 C3405 ) C2468_=_C2470( C2468 C2470 ) C2468_=_C2472( C2468 C2472 ) \nC2468_=_C2473( C2468 C2473 ) C2468_=_C2476( C2468 C2476 ) C2468_=_C3410( C2468 C3410 ) C2468_=_C3412( C2468 C3412 ) C2468_=_C3417( C2468 C3417 ) C2470_=_C2472( C2470 C2472 ) \nC2470_=_C2473( C2470 C2473 ) C2470_=_C2476( C2470 C2476 ) C2470_=_C3375( C2470 C3375 ) C2470_=_C3929( C2470 C3929 ) C2472_=_C2473( C2472 C2473 ) C2472_=_C2476( C2472 C2476 ) \nC2472_=_C3981( C2472 C3981 ) C2472_=_C4012( C2472 C4012 ) C2472_=_C4013( C2472 C4013 ) C2473_=_C2476( C2473 C2476 ) C2473_=_C2532( C2473 C2532 ) C2473_=_C2725( C2473 C2725 ) \nC2473_=_C2846( C2473 C2846 ) C2473_=_C2958( C2473 C2958 ) C2473_=_C3005( C2473 C3005 ) C2473_=_C3106( C2473 C3106 ) C2473_=_C3238( C2473 C3238 ) C2473_=_C3404( C2473 C3404 ) \nC2473_=_C3417( C2473 C3417 ) C2473_=_C3513( C2473 C3513 ) C2473_=_C3774( C2473 C3774 ) C2473_=_C3874( C2473 C3874 ) C2473_=_C4026( C2473 C4026 ) C2473_=_C4041( C2473 C4041 ) \nC2473_=_C4050( C2473 C4050 ) C2473_=_C4051( C2473 C4051 ) C2473_=_C4052( C2473 C4052 ) C2473_=_C4053( C2473 C4053 ) C2476_=_C3820( C2476 C3820 ) C2476_=_C3982( C2476 C3982 ) \nC2476_=_C4052( C2476 C4052 ) C2476_=_C4066( C2476 C4066 ) C2476_=_C4112( C2476 C4112 ) C2477_=_C2487( C2477 C2487 ) C2477_=_C2571( C2477 C2571 ) C2477_=_C2572( C2477 C2572 ) \nC2477_=_C2573( C2477 C2573 ) C2477_=_C2574( C2477 C2574 ) C2477_=_C2576( C2477 C2576 ) C2477_=_C2578( C2477 C2578 ) C2477_=_C2579( C2477 C2579 ) C2477_=_C2580( C2477 C2580 ) \nC2477_=_C2583( C2477 C2583 ) C2477_=_C2584( C2477 C2584 ) C2477_=_C2585( C2477 C2585 ) C2477_=_C2586( C2477 C2586 ) C2487_=_C2516( C2487 C2516 ) C2487_=_C2666( C2487 C2666 ) \nC2487_=_C2761( C2487 C2761 ) C2487_=_C2860( C2487 C2860 ) C2487_=_C2923( C2487 C2923 ) C2487_=_C3050( C2487 C3050 ) C2487_=_C3169( C2487 C3169 ) C2487_=_C3412( C2487 C3412 ) \nC2487_=_C3784( C2487 C3784 ) C2487_=_C3917( C2487 C3917 ) C2487_=_C3929( C2487 C3929 ) C2487_=_C3971( C2487 C3971 ) C2487_=_C3981( C2487 C3981 ) C2487_=_C3982( C2487 C3982 ) \nC2503_=_C2516( C2503 C2516 ) C2503_=_C2517( C2503 C2517 ) C2503_=_C2573( C2503 C2573 ) C2503_=_C2771( C2503 C2771 ) C2503_=_C2865( C2503 C2865 ) C2503_=_C3206( C2503 C3206 ) \nC2503_=_C3207( C2503 C3207 ) C2503_=_C3208( C2503 C3208 ) C2503_=_C3209( C2503 C3209 ) C2503_=_C3210( C2503 C3210 ) C2503_=_C3211( C2503 C3211 ) C2503_=_C3212( C2503 C3212 ) \nC2503_=_C3213( C2503 C3213 ) C2503_=_C3214( C2503 C3214 ) C2503_=_C3216( C2503 C3216 ) C2503_=_C3217( C2503 C3217 ) C2516_=_C2517( C2516 C2517 ) C2516_=_C2666( C2516 C2666 ) \nC2516_=_C2761( C2516 C2761 ) C2516_=_C2860( C2516 C2860 ) C2516_=_C2923( C2516 C2923 ) C2516_=_C3050( C2516 C3050 ) C2516_=_C3169( C2516 C3169 ) C2516_=_C3412( C2516 C3412 ) \nC2516_=_C3784( C2516 C3784 ) C2516_=_C3917( C2516 C3917 ) C2516_=_C3929( C2516 C3929 ) C2516_=_C3971( C2516 C3971 ) C2516_=_C3981( C2516 C3981 ) C2516_=_C3982( C2516 C3982 ) \nC2517_=_C2764( C2517 C2764 ) C2517_=_C2978( C2517 C2978 ) C2517_=_C3020( C2517 C3020 ) C2517_=_C3033( C2517 C3033 ) C2517_=_C3349( C2517 C3349 ) C2517_=_C3458( C2517 C3458 ) \nC2517_=_C3494( C2517 C3494 ) C2517_=_C3548( C2517 C3548 ) C2517_=_C3573( C2517 C3573 ) C2517_=_C3683( C2517 C3683 ) C2517_=_C3805( C2517 C3805 ) C2517_=_C3961( C2517 C3961 ) \nC2517_=_C4012( C2517 C4012 ) C2517_=_C4075( C2517 C4075 ) C2522_=_C2532( C2522 C2532 ) C2522_=_C2994( C2522 C2994 ) C2522_=_C3096( C2522 C3096 ) C2522_=_C3097( C2522 C3097 ) \nC2522_=_C3098( C2522 C3098 ) C2522_=_C3099( C2522 C3099 ) C2522_=_C3101( C2522 C3101 ) C2522_=_C3102( C2522 C3102 ) C2522_=_C3103( C2522 C3103 ) C2522_=_C3104( C2522 C3104 ) \nC2522_=_C3105( C2522 C3105 ) C2522_=_C3106( C2522 C3106 ) C2522_=_C3108( C2522 C3108 ) C2522_=_C3110( C2522 C3110 ) C2532_=_C2725( C2532 C2725 ) C2532_=_C2846( C2532 C2846 ) \nC2532_=_C2958( C2532 C2958 ) C2532_=_C3005( C2532 C3005 ) C2532_=_C3106( C2532 C3106 ) C2532_=_C3238( C2532 C3238 ) C2532_=_C3404( C2532 C3404 ) C2532_=_C3417( C2532 C3417 ) \nC2532_=_C3513( C2532 C3513 ) C2532_=_C3774( C2532 C3774 ) C2532_=_C3874( C2532 C3874 ) C2532_=_C4026( C2532 C4026 ) C2532_=_C4041( C2532 C4041 ) C2532_=_C4050( C2532 C4050 ) \nC2532_=_C4051( C2532 C4051 ) C2532_=_C4052( C2532 C4052 ) C2532_=_C4053( C2532 C4053 ) C2538_=_C2541( C2538 C2541 ) C2538_=_C2543( C2538 C2543 ) C2538_=_C2544( C2538 C2544 ) \nC2538_=_C2545( C2538 C2545 ) C2538_=_C2546( C2538 C2546 ) C2538_=_C2547( C2538 C2547 ) C2538_=_C2548( C2538 C2548 ) C2538_=_C2549( C2538 C2549 ) C2538_=_C2551( C2538 C2551 ) \nC2538_=_C2552( C2538 C2552 ) C2538_=_C2553( C2538 C2553 ) C2538_=_C2554( C2538 C2554 ) C2538_=_C2684( C2538 C2684 ) C2541_=_C2543( C2541 C2543 ) C2541_=_C2544( C2541 C2544 ) \nC2541_=_C2545( C2541 C2545 ) C2541_=_C2546( C2541 C2546 ) C2541_=_C2547( C2541 C2547 ) C2541_=_C2548( C2541 C2548 ) C2541_=_C2549( C2541 C2549 ) C2541_=_C2551( C2541 C2551 ) \nC2541_=_C2552( C2541 C2552 ) C2541_=_C2553( C2541 C2553 ) C2541_=_C2554( C2541 C2554 ) C2541_=_C3149( C2541 C3149 ) C2543_=_C2544( C2543 C2544 ) C2543_=_C2545( C2543 C2545 ) \nC2543_=_C2546( C2543 C2546 ) C2543_=_C2547( C2543 C2547 ) C2543_=_C2548( C2543 C2548 ) C2543_=_C2549( C2543 C2549 ) C2543_=_C2551( C2543 C2551 ) C2543_=_C2552( C2543 C2552 ) \nC2543_=_C2553( C2543 C2553 ) C2543_=_C2554( C2543 C2554 ) C2543_=_C2578( C2543 C2578 ) C2543_=_C3208( C2543 C3208 ) C2543_=_C3655(</w:t>
      </w:r>
    </w:p>
    <w:p>
      <w:pPr>
        <w:pStyle w:val="PreformattedText"/>
        <w:bidi w:val="0"/>
        <w:spacing w:before="0" w:after="0"/>
        <w:jc w:val="left"/>
        <w:rPr/>
      </w:pPr>
      <w:r>
        <w:rPr/>
        <w:t xml:space="preserve"> </w:t>
      </w:r>
      <w:r>
        <w:rPr/>
        <w:t>C2543 C3655 ) C2543_=_C3660( C2543 C3660 ) \nC2543_=_C3661( C2543 C3661 ) C2544_=_C2545( C2544 C2545 ) C2544_=_C2546( C2544 C2546 ) C2544_=_C2547( C2544 C2547 ) C2544_=_C2548( C2544 C2548 ) C2544_=_C2549( C2544 C2549 ) \nC2544_=_C2551( C2544 C2551 ) C2544_=_C2552( C2544 C2552 ) C2544_=_C2553( C2544 C2553 ) C2544_=_C2554( C2544 C2554 ) C2544_=_C3760( C2544 C3760 ) C2545_=_C2546( C2545 C2546 ) \nC2545_=_C2547( C2545 C2547 ) C2545_=_C2548( C2545 C2548 ) C2545_=_C2549( C2545 C2549 ) C2545_=_C2551( C2545 C2551 ) C2545_=_C2552( C2545 C2552 ) C2545_=_C2553( C2545 C2553 ) \nC2545_=_C2554( C2545 C2554 ) C2545_=_C3796( C2545 C3796 ) C2546_=_C2547( C2546 C2547 ) C2546_=_C2548( C2546 C2548 ) C2546_=_C2549( C2546 C2549 ) C2546_=_C2551( C2546 C2551 ) \nC2546_=_C2552( C2546 C2552 ) C2546_=_C2553( C2546 C2553 ) C2546_=_C2554( C2546 C2554 ) C2546_=_C3991( C2546 C3991 ) C2547_=_C2548( C2547 C2548 ) C2547_=_C2549( C2547 C2549 ) \nC2547_=_C2551( C2547 C2551 ) C2547_=_C2552( C2547 C2552 ) C2547_=_C2553( C2547 C2553 ) C2547_=_C2554( C2547 C2554 ) C2547_=_C4029( C2547 C4029 ) C2547_=_C4034( C2547 C4034 ) \nC2548_=_C2549( C2548 C2549 ) C2548_=_C2551( C2548 C2551 ) C2548_=_C2552( C2548 C2552 ) C2548_=_C2553( C2548 C2553 ) C2548_=_C2554( C2548 C2554 ) C2548_=_C4037( C2548 C4037 ) \nC2549_=_C2551( C2549 C2551 ) C2549_=_C2552( C2549 C2552 ) C2549_=_C2553( C2549 C2553 ) C2549_=_C2554( C2549 C2554 ) C2549_=_C4045( C2549 C4045 ) C2551_=_C2552( C2551 C2552 ) \nC2551_=_C2553( C2551 C2553 ) C2551_=_C2554( C2551 C2554 ) C2551_=_C4070( C2551 C4070 ) C2551_=_C4075( C2551 C4075 ) C2552_=_C2553( C2552 C2553 ) C2552_=_C2554( C2552 C2554 ) \nC2552_=_C2624( C2552 C2624 ) C2552_=_C4071( C2552 C4071 ) C2553_=_C2554( C2553 C2554 ) C2553_=_C2625( C2553 C2625 ) C2553_=_C3818( C2553 C3818 ) C2553_=_C4063( C2553 C4063 ) \nC2553_=_C4072( C2553 C4072 ) C2554_=_C2586( C2554 C2586 ) C2554_=_C2640( C2554 C2640 ) C2554_=_C4073( C2554 C4073 ) C2562_=_C2664( C2562 C2664 ) C2562_=_C2921( C2562 C2921 ) \nC2562_=_C3092( C2562 C3092 ) C2562_=_C3317( C2562 C3317 ) C2562_=_C3578( C2562 C3578 ) C2562_=_C3601( C2562 C3601 ) C2562_=_C3767( C2562 C3767 ) C2562_=_C3933( C2562 C3933 ) \nC2562_=_C3934( C2562 C3934 ) C2562_=_C3935( C2562 C3935 ) C2562_=_C3936( C2562 C3936 ) C2571_=_C2572( C2571 C2572 ) C2571_=_C2573( C2571 C2573 ) C2571_=_C2574( C2571 C2574 ) \nC2571_=_C2576( C2571 C2576 ) C2571_=_C2578( C2571 C2578 ) C2571_=_C2579( C2571 C2579 ) C2571_=_C2580( C2571 C2580 ) C2571_=_C2583( C2571 C2583 ) C2571_=_C2584( C2571 C2584 ) \nC2571_=_C2585( C2571 C2585 ) C2571_=_C2586( C2571 C2586 ) C2571_=_C2658( C2571 C2658 ) C2571_=_C2660( C2571 C2660 ) C2571_=_C2661( C2571 C2661 ) C2571_=_C2664( C2571 C2664 ) \nC2571_=_C2666( C2571 C2666 ) C2571_=_C2669( C2571 C2669 ) C2572_=_C2573( C2572 C2573 ) C2572_=_C2574( C2572 C2574 ) C2572_=_C2576( C2572 C2576 ) C2572_=_C2578( C2572 C2578 ) \nC2572_=_C2579( C2572 C2579 ) C2572_=_C2580( C2572 C2580 ) C2572_=_C2583( C2572 C2583 ) C2572_=_C2584( C2572 C2584 ) C2572_=_C2585( C2572 C2585 ) C2572_=_C2586( C2572 C2586 ) \nC2572_=_C2915( C2572 C2915 ) C2572_=_C2917( C2572 C2917 ) C2572_=_C2921( C2572 C2921 ) C2572_=_C2923( C2572 C2923 ) C2573_=_C2574( C2573 C2574 ) C2573_=_C2576( C2573 C2576 ) \nC2573_=_C2578( C2573 C2578 ) C2573_=_C2579( C2573 C2579 ) C2573_=_C2580( C2573 C2580 ) C2573_=_C2583( C2573 C2583 ) C2573_=_C2584( C2573 C2584 ) C2573_=_C2585( C2573 C2585 ) \nC2573_=_C2586( C2573 C2586 ) C2573_=_C2771( C2573 C2771 ) C2573_=_C2865( C2573 C2865 ) C2573_=_C3206( C2573 C3206 ) C2573_=_C3207( C2573 C3207 ) C2573_=_C3208( C2573 C3208 ) \nC2573_=_C3209( C2573 C3209 ) C2573_=_C3210( C2573 C3210 ) C2573_=_C3211( C2573 C3211 ) C2573_=_C3212( C2573 C3212 ) C2573_=_C3213( C2573 C3213 ) C2573_=_C3214( C2573 C3214 ) \nC2573_=_C3216( C2573 C3216 ) C2573_=_C3217( C2573 C3217 ) C2574_=_C2576( C2574 C2576 ) C2574_=_C2578( C2574 C2578 ) C2574_=_C2579( C2574 C2579 ) C2574_=_C2580( C2574 C2580 ) \nC2574_=_C2583( C2574 C2583 ) C2574_=_C2584( C2574 C2584 ) C2574_=_C2585( C2574 C2585 ) C2574_=_C2586( C2574 C2586 ) C2576_=_C2578( C2576 C2578 ) C2576_=_C2579( C2576 C2579 ) \nC2576_=_C2580( C2576 C2580 ) C2576_=_C2583( C2576 C2583 ) C2576_=_C2584( C2576 C2584 ) C2576_=_C2585( C2576 C2585 ) C2576_=_C2586( C2576 C2586 ) C2576_=_C3206( C2576 C3206 ) \nC2576_=_C3425( C2576 C3425 ) C2578_=_C2579( C2578 C2579 ) C2578_=_C2580( C2578 C2580 ) C2578_=_C2583( C2578 C2583 ) C2578_=_C2584( C2578 C2584 ) C2578_=_C2585( C2578 C2585 ) \nC2578_=_C2586( C2578 C2586 ) C2578_=_C3208( C2578 C3208 ) C2578_=_C3655( C2578 C3655 ) C2578_=_C3660( C2578 C3660 ) C2578_=_C3661( C2578 C3661 ) C2579_=_C2580( C2579 C2580 ) \nC2579_=_C2583( C2579 C2583 ) C2579_=_C2584( C2579 C2584 ) C2579_=_C2585( C2579 C2585 ) C2579_=_C2586( C2579 C2586 ) C2579_=_C3210( C2579 C3210 ) C2579_=_C3585( C2579 C3585 ) \nC2579_=_C3767( C2579 C3767 ) C2579_=_C3769( C2579 C3769 ) C2580_=_C2583( C2580 C2583 ) C2580_=_C2584( C2580 C2584 ) C2580_=_C2585( C2580 C2585 ) C2580_=_C2586( C2580 C2586 ) \nC2580_=_C3212( C2580 C3212 ) C2580_=_C3859( C2580 C3859 ) C2583_=_C2584( C2583 C2584 ) C2583_=_C2585( C2583 C2585 ) C2583_=_C2586( C2583 C2586 ) C2584_=_C2585( C2584 C2585 ) \nC2584_=_C2586( C2584 C2586 ) C2584_=_C2861( C2584 C2861 ) C2584_=_C2878( C2584 C2878 ) C2584_=_C3203( C2584 C3203 ) C2584_=_C3239( C2584 C3239 ) C2584_=_C3255( C2584 C3255 ) \nC2584_=_C3425( C2584 C3425 ) C2584_=_C3660( C2584 C3660 ) C2584_=_C3744( C2584 C3744 ) C2584_=_C3769( C2584 C3769 ) C2584_=_C3852( C2584 C3852 ) C2584_=_C3859( C2584 C3859 ) \nC2584_=_C4057( C2584 C4057 ) C2584_=_C4062( C2584 C4062 ) C2584_=_C4063( C2584 C4063 ) C2584_=_C4064( C2584 C4064 ) C2584_=_C4065( C2584 C4065 ) C2584_=_C4066( C2584 C4066 ) \nC2585_=_C2586( C2585 C2586 ) C2586_=_C2640( C2586 C2640 ) C2586_=_C4073( C2586 C4073 ) C2587_=_C2608( C2587 C2608 ) C2587_=_C2609( C2587 C2609 ) C2587_=_C2612( C2587 C2612 ) \nC2587_=_C2613( C2587 C2613 ) C2587_=_C2614( C2587 C2614 ) C2587_=_C2615( C2587 C2615 ) C2587_=_C2616( C2587 C2616 ) C2587_=_C2618( C2587 C2618 ) C2587_=_C2619( C2587 C2619 ) \nC2587_=_C2620( C2587 C2620 ) C2587_=_C2621( C2587 C2621 ) C2587_=_C2622( C2587 C2622 ) C2587_=_C2624( C2587 C2624 ) C2587_=_C2625( C2587 C2625 ) C2608_=_C2609( C2608 C2609 ) \nC2608_=_C2612( C2608 C2612 ) C2608_=_C2613( C2608 C2613 ) C2608_=_C2614( C2608 C2614 ) C2608_=_C2615( C2608 C2615 ) C2608_=_C2616( C2608 C2616 ) C2608_=_C2618( C2608 C2618 ) \nC2608_=_C2619( C2608 C2619 ) C2608_=_C2620( C2608 C2620 ) C2608_=_C2621( C2608 C2621 ) C2608_=_C2622( C2608 C2622 ) C2608_=_C2624( C2608 C2624 ) C2608_=_C2625( C2608 C2625 ) \nC2609_=_C2612( C2609 C2612 ) C2609_=_C2613( C2609 C2613 ) C2609_=_C2614( C2609 C2614 ) C2609_=_C2615( C2609 C2615 ) C2609_=_C2616( C2609 C2616 ) C2609_=_C2618( C2609 C2618 ) \nC2609_=_C2619( C2609 C2619 ) C2609_=_C2620( C2609 C2620 ) C2609_=_C2621( C2609 C2621 ) C2609_=_C2622( C2609 C2622 ) C2609_=_C2624( C2609 C2624 ) C2609_=_C2625( C2609 C2625 ) \nC2609_=_C2994( C2609 C2994 ) C2609_=_C3005( C2609 C3005 ) C2612_=_C2613( C2612 C2613 ) C2612_=_C2614( C2612 C2614 ) C2612_=_C2615( C2612 C2615 ) C2612_=_C2616( C2612 C2616 ) \nC2612_=_C2618( C2612 C2618 ) C2612_=_C2619( C2612 C2619 ) C2612_=_C2620( C2612 C2620 ) C2612_=_C2621( C2612 C2621 ) C2612_=_C2622( C2612 C2622 ) C2612_=_C2624( C2612 C2624 ) \nC2612_=_C2625( C2612 C2625 ) C2612_=_C2631( C2612 C2631 ) C2612_=_C3097( C2612 C3097 ) C2612_=_C3249( C2612 C3249 ) C2612_=_C3255( C2612 C3255 ) C2613_=_C2614( C2613 C2614 ) \nC2613_=_C2615( C2613 C2615 ) C2613_=_C2616( C2613 C2616 ) C2613_=_C2618( C2613 C2618 ) C2613_=_C2619( C2613 C2619 ) C2613_=_C2620( C2613 C2620 ) C2613_=_C2621( C2613 C2621 ) \nC2613_=_C2622( C2613 C2622 ) C2613_=_C2624( C2613 C2624 ) C2613_=_C2625( C2613 C2625 ) C2613_=_C3098( C2613 C3098 ) C2614_=_C2615( C2614 C2615 ) C2614_=_C2616( C2614 C2616 ) \nC2614_=_C2618( C2614 C2618 ) C2614_=_C2619( C2614 C2619 ) C2614_=_C2620( C2614 C2620 ) C2614_=_C2621( C2614 C2621 ) C2614_=_C2622( C2614 C2622 ) C2614_=_C2624( C2614 C2624 ) \nC2614_=_C2625( C2614 C2625 ) C2614_=_C3099( C2614 C3099 ) C2614_=_C3404( C2614 C3404 ) C2614_=_C3405( C2614 C3405 ) C2615_=_C2616( C2615 C2616 ) C2615_=_C2618( C2615 C2618 ) \nC2615_=_C2619( C2615 C2619 ) C2615_=_C2620( C2615 C2620 ) C2615_=_C2621( C2615 C2621 ) C2615_=_C2622( C2615 C2622 ) C2615_=_C2624( C2615 C2624 ) C2615_=_C2625( C2615 C2625 ) \nC2616_=_C2618( C2616 C2618 ) C2616_=_C2619( C2616 C2619 ) C2616_=_C2620( C2616 C2620 ) C2616_=_C2621( C2616 C2621 ) C2616_=_C2622( C2616 C2622 ) C2616_=_C2624( C2616 C2624 ) \nC2616_=_C2625( C2616 C2625 ) C2616_=_C3461( C2616 C3461 ) C2616_=_C3464( C2616 C3464 ) C2618_=_C2619( C2618 C2619 ) C2618_=_C2620( C2618 C2620 ) C2618_=_C2621( C2618 C2621 ) \nC2618_=_C2622( C2618 C2622 ) C2618_=_C2624( C2618 C2624 ) C2618_=_C2625( C2618 C2625 ) C2618_=_C2908( C2618 C2908 ) C2618_=_C3103( C2618 C3103 ) C2619_=_C2620( C2619 C2620 ) \nC2619_=_C2621( C2619 C2621 ) C2619_=_C2622( C2619 C2622 ) C2619_=_C2624( C2619 C2624 ) C2619_=_C2625( C2619 C2625 ) C2620_=_C2621( C2620 C2621 ) C2620_=_C2622( C2620 C2622 ) \nC2620_=_C2624( C2620 C2624 ) C2620_=_C2625( C2620 C2625 ) C2620_=_C3104( C2620 C3104 ) C2620_=_C3815( C2620 C3815 ) C2620_=_C4041( C2620 C4041 ) C2621_=_C2622( C2621 C2622 ) \nC2621_=_C2624( C2621 C2624 ) C2621_=_C2625( C2621 C2625 ) C2621_=_C3105( C2621 C3105 ) C2621_=_C3214( C2621 C3214 ) C2621_=_C4043( C2621 C4043 ) C2622_=_C2624( C2622 C2624 ) \nC2622_=_C2625( C2622 C2625 ) C2622_=_C4062( C2622 C4062 ) C2624_=_C2625( C2624 C2625 ) C2624_=_C4071( C2624 C4071 ) C2625_=_C3818( C2625 C3818 ) C2625_=_C4063( C2625 C4063 ) \nC2625_=_C4072( C2625 C4072 ) C2627_=_C2629( C2627 C2629 ) C2627_=_C2630( C2627 C2630 ) C2627_=_C2631( C2627 C2631 ) C2627_=_C2632( C2627 C2632 ) C2627_=_C2633( C2627 C2633 ) \nC2627_=_C2634( C2627 C2634 ) C2627_=_C2635( C2627 C2635 ) C2627_=_C2636( C2627 C2636 ) C2627_=_C2637( C2627 C2637 ) C2627_=_C2640( C2627 C2640 ) C2629_=_C2630( C2629 C2630 ) \nC2629_=_C2631(</w:t>
      </w:r>
    </w:p>
    <w:p>
      <w:pPr>
        <w:pStyle w:val="PreformattedText"/>
        <w:bidi w:val="0"/>
        <w:spacing w:before="0" w:after="0"/>
        <w:jc w:val="left"/>
        <w:rPr/>
      </w:pPr>
      <w:r>
        <w:rPr/>
        <w:t xml:space="preserve"> </w:t>
      </w:r>
      <w:r>
        <w:rPr/>
        <w:t>C2629 C2631 ) C2629_=_C2632( C2629 C2632 ) C2629_=_C2633( C2629 C2633 ) C2629_=_C2634( C2629 C2634 ) C2629_=_C2635( C2629 C2635 ) C2629_=_C2636( C2629 C2636 ) \nC2629_=_C2637( C2629 C2637 ) C2629_=_C2640( C2629 C2640 ) C2629_=_C2899( C2629 C2899 ) C2629_=_C3012( C2629 C3012 ) C2629_=_C3020( C2629 C3020 ) C2629_=_C3022( C2629 C3022 ) \nC2630_=_C2631( C2630 C2631 ) C2630_=_C2632( C2630 C2632 ) C2630_=_C2633( C2630 C2633 ) C2630_=_C2634( C2630 C2634 ) C2630_=_C2635( C2630 C2635 ) C2630_=_C2636( C2630 C2636 ) \nC2630_=_C2637( C2630 C2637 ) C2630_=_C2640( C2630 C2640 ) C2631_=_C2632( C2631 C2632 ) C2631_=_C2633( C2631 C2633 ) C2631_=_C2634( C2631 C2634 ) C2631_=_C2635( C2631 C2635 ) \nC2631_=_C2636( C2631 C2636 ) C2631_=_C2637( C2631 C2637 ) C2631_=_C2640( C2631 C2640 ) C2631_=_C3097( C2631 C3097 ) C2631_=_C3249( C2631 C3249 ) C2631_=_C3255( C2631 C3255 ) \nC2632_=_C2633( C2632 C2633 ) C2632_=_C2634( C2632 C2634 ) C2632_=_C2635( C2632 C2635 ) C2632_=_C2636( C2632 C2636 ) C2632_=_C2637( C2632 C2637 ) C2632_=_C2640( C2632 C2640 ) \nC2632_=_C2901( C2632 C2901 ) C2632_=_C3313( C2632 C3313 ) C2632_=_C3317( C2632 C3317 ) C2633_=_C2634( C2633 C2634 ) C2633_=_C2635( C2633 C2635 ) C2633_=_C2636( C2633 C2636 ) \nC2633_=_C2637( C2633 C2637 ) C2633_=_C2640( C2633 C2640 ) C2633_=_C3458( C2633 C3458 ) C2634_=_C2635( C2634 C2635 ) C2634_=_C2636( C2634 C2636 ) C2634_=_C2637( C2634 C2637 ) \nC2634_=_C2640( C2634 C2640 ) C2634_=_C3578( C2634 C3578 ) C2635_=_C2636( C2635 C2636 ) C2635_=_C2637( C2635 C2637 ) C2635_=_C2640( C2635 C2640 ) C2636_=_C2637( C2636 C2637 ) \nC2636_=_C2640( C2636 C2640 ) C2637_=_C2640( C2637 C2640 ) C2637_=_C3377( C2637 C3377 ) C2640_=_C4073( C2640 C4073 ) C2658_=_C2660( C2658 C2660 ) C2658_=_C2661( C2658 C2661 ) \nC2658_=_C2664( C2658 C2664 ) C2658_=_C2666( C2658 C2666 ) C2658_=_C2669( C2658 C2669 ) C2658_=_C3071( C2658 C3071 ) C2658_=_C3111( C2658 C3111 ) C2658_=_C3131( C2658 C3131 ) \nC2658_=_C3133( C2658 C3133 ) C2658_=_C3134( C2658 C3134 ) C2658_=_C3135( C2658 C3135 ) C2658_=_C3136( C2658 C3136 ) C2658_=_C3137( C2658 C3137 ) C2658_=_C3138( C2658 C3138 ) \nC2658_=_C3140( C2658 C3140 ) C2660_=_C2661( C2660 C2661 ) C2660_=_C2664( C2660 C2664 ) C2660_=_C2666( C2660 C2666 ) C2660_=_C2669( C2660 C2669 ) C2660_=_C2753( C2660 C2753 ) \nC2660_=_C2773( C2660 C2773 ) C2660_=_C2803( C2660 C2803 ) C2660_=_C2915( C2660 C2915 ) C2660_=_C3012( C2660 C3012 ) C2660_=_C3085( C2660 C3085 ) C2660_=_C3372( C2660 C3372 ) \nC2660_=_C3373( C2660 C3373 ) C2660_=_C3374( C2660 C3374 ) C2660_=_C3375( C2660 C3375 ) C2660_=_C3377( C2660 C3377 ) C2660_=_C3379( C2660 C3379 ) C2660_=_C3380( C2660 C3380 ) \nC2660_=_C3381( C2660 C3381 ) C2661_=_C2664( C2661 C2664 ) C2661_=_C2666( C2661 C2666 ) C2661_=_C2669( C2661 C2669 ) C2661_=_C2917( C2661 C2917 ) C2661_=_C3087( C2661 C3087 ) \nC2661_=_C3298( C2661 C3298 ) C2661_=_C3313( C2661 C3313 ) C2661_=_C3431( C2661 C3431 ) C2661_=_C3584( C2661 C3584 ) C2661_=_C3585( C2661 C3585 ) C2661_=_C3587( C2661 C3587 ) \nC2664_=_C2666( C2664 C2666 ) C2664_=_C2669( C2664 C2669 ) C2664_=_C2921( C2664 C2921 ) C2664_=_C3092( C2664 C3092 ) C2664_=_C3317( C2664 C3317 ) C2664_=_C3578( C2664 C3578 ) \nC2664_=_C3601( C2664 C3601 ) C2664_=_C3767( C2664 C3767 ) C2664_=_C3933( C2664 C3933 ) C2664_=_C3934( C2664 C3934 ) C2664_=_C3935( C2664 C3935 ) C2664_=_C3936( C2664 C3936 ) \nC2666_=_C2669( C2666 C2669 ) C2666_=_C2761( C2666 C2761 ) C2666_=_C2860( C2666 C2860 ) C2666_=_C2923( C2666 C2923 ) C2666_=_C3050( C2666 C3050 ) C2666_=_C3169( C2666 C3169 ) \nC2666_=_C3412( C2666 C3412 ) C2666_=_C3784( C2666 C3784 ) C2666_=_C3917( C2666 C3917 ) C2666_=_C3929( C2666 C3929 ) C2666_=_C3971( C2666 C3971 ) C2666_=_C3981( C2666 C3981 ) \nC2666_=_C3982( C2666 C3982 ) C2669_=_C2959( C2669 C2959 ) C2669_=_C3173( C2669 C3173 ) C2669_=_C3405( C2669 C3405 ) C2669_=_C3597( C2669 C3597 ) C2669_=_C3970( C2669 C3970 ) \nC2669_=_C4034( C2669 C4034 ) C2669_=_C4051( C2669 C4051 ) C2669_=_C4112( C2669 C4112 ) C2684_=_C3149( C2684 C3149 ) C2684_=_C3661( C2684 C3661 ) C2684_=_C3760( C2684 C3760 ) \nC2684_=_C3796( C2684 C3796 ) C2684_=_C3991( C2684 C3991 ) C2684_=_C4029( C2684 C4029 ) C2684_=_C4037( C2684 C4037 ) C2684_=_C4045( C2684 C4045 ) C2684_=_C4070( C2684 C4070 ) \nC2684_=_C4071( C2684 C4071 ) C2684_=_C4072( C2684 C4072 ) C2684_=_C4073( C2684 C4073 ) C2688_=_C2786( C2688 C2786 ) C2688_=_C2899( C2688 C2899 ) C2688_=_C2900( C2688 C2900 ) \nC2688_=_C2901( C2688 C2901 ) C2688_=_C2902( C2688 C2902 ) C2688_=_C2903( C2688 C2903 ) C2688_=_C2904( C2688 C2904 ) C2688_=_C2905( C2688 C2905 ) C2688_=_C2906( C2688 C2906 ) \nC2688_=_C2907( C2688 C2907 ) C2688_=_C2908( C2688 C2908 ) C2688_=_C2909( C2688 C2909 ) C2688_=_C2911( C2688 C2911 ) C2688_=_C2912( C2688 C2912 ) C2718_=_C2725( C2718 C2725 ) \nC2718_=_C2839( C2718 C2839 ) C2718_=_C2855( C2718 C2855 ) C2718_=_C2871( C2718 C2871 ) C2718_=_C2952( C2718 C2952 ) C2718_=_C3235( C2718 C3235 ) C2718_=_C3249( C2718 C3249 ) \nC2718_=_C3337( C2718 C3337 ) C2718_=_C3410( C2718 C3410 ) C2718_=_C3464( C2718 C3464 ) C2718_=_C3507( C2718 C3507 ) C2718_=_C3655( C2718 C3655 ) C2718_=_C3694( C2718 C3694 ) \nC2718_=_C3735( C2718 C3735 ) C2718_=_C3812( C2718 C3812 ) C2718_=_C3813( C2718 C3813 ) C2718_=_C3814( C2718 C3814 ) C2718_=_C3815( C2718 C3815 ) C2718_=_C3818( C2718 C3818 ) \nC2718_=_C3819( C2718 C3819 ) C2718_=_C3820( C2718 C3820 ) C2725_=_C2846( C2725 C2846 ) C2725_=_C2958( C2725 C2958 ) C2725_=_C3005( C2725 C3005 ) C2725_=_C3106( C2725 C3106 ) \nC2725_=_C3238( C2725 C3238 ) C2725_=_C3404( C2725 C3404 ) C2725_=_C3417( C2725 C3417 ) C2725_=_C3513( C2725 C3513 ) C2725_=_C3774( C2725 C3774 ) C2725_=_C3874( C2725 C3874 ) \nC2725_=_C4026( C2725 C4026 ) C2725_=_C4041( C2725 C4041 ) C2725_=_C4050( C2725 C4050 ) C2725_=_C4051( C2725 C4051 ) C2725_=_C4052( C2725 C4052 ) C2725_=_C4053( C2725 C4053 ) \nC2729_=_C3221( C2729 C3221 ) C2729_=_C3321( C2729 C3321 ) C2729_=_C3461( C2729 C3461 ) C2729_=_C3474( C2729 C3474 ) C2729_=_C3517( C2729 C3517 ) C2729_=_C3518( C2729 C3518 ) \nC2729_=_C3519( C2729 C3519 ) C2729_=_C3520( C2729 C3520 ) C2729_=_C3522( C2729 C3522 ) C2729_=_C3524( C2729 C3524 ) C2753_=_C2761( C2753 C2761 ) C2753_=_C2764( C2753 C2764 ) \nC2753_=_C2773( C2753 C2773 ) C2753_=_C2803( C2753 C2803 ) C2753_=_C2915( C2753 C2915 ) C2753_=_C3012( C2753 C3012 ) C2753_=_C3085( C2753 C3085 ) C2753_=_C3372( C2753 C3372 ) \nC2753_=_C3373( C2753 C3373 ) C2753_=_C3374( C2753 C3374 ) C2753_=_C3375( C2753 C3375 ) C2753_=_C3377( C2753 C3377 ) C2753_=_C3379( C2753 C3379 ) C2753_=_C3380( C2753 C3380 ) \nC2753_=_C3381( C2753 C3381 ) C2761_=_C2764( C2761 C2764 ) C2761_=_C2860( C2761 C2860 ) C2761_=_C2923( C2761 C2923 ) C2761_=_C3050( C2761 C3050 ) C2761_=_C3169( C2761 C3169 ) \nC2761_=_C3412( C2761 C3412 ) C2761_=_C3784( C2761 C3784 ) C2761_=_C3917( C2761 C3917 ) C2761_=_C3929( C2761 C3929 ) C2761_=_C3971( C2761 C3971 ) C2761_=_C3981( C2761 C3981 ) \nC2761_=_C3982( C2761 C3982 ) C2764_=_C2978( C2764 C2978 ) C2764_=_C3020( C2764 C3020 ) C2764_=_C3033( C2764 C3033 ) C2764_=_C3349( C2764 C3349 ) C2764_=_C3458( C2764 C3458 ) \nC2764_=_C3494( C2764 C3494 ) C2764_=_C3548( C2764 C3548 ) C2764_=_C3573( C2764 C3573 ) C2764_=_C3683( C2764 C3683 ) C2764_=_C3805( C2764 C3805 ) C2764_=_C3961( C2764 C3961 ) \nC2764_=_C4012( C2764 C4012 ) C2764_=_C4075( C2764 C4075 ) C2771_=_C2773( C2771 C2773 ) C2771_=_C2865( C2771 C2865 ) C2771_=_C3206( C2771 C3206 ) C2771_=_C3207( C2771 C3207 ) \nC2771_=_C3208( C2771 C3208 ) C2771_=_C3209( C2771 C3209 ) C2771_=_C3210( C2771 C3210 ) C2771_=_C3211( C2771 C3211 ) C2771_=_C3212( C2771 C3212 ) C2771_=_C3213( C2771 C3213 ) \nC2771_=_C3214( C2771 C3214 ) C2771_=_C3216( C2771 C3216 ) C2771_=_C3217( C2771 C3217 ) C2773_=_C2803( C2773 C2803 ) C2773_=_C2915( C2773 C2915 ) C2773_=_C3012( C2773 C3012 ) \nC2773_=_C3085( C2773 C3085 ) C2773_=_C3372( C2773 C3372 ) C2773_=_C3373( C2773 C3373 ) C2773_=_C3374( C2773 C3374 ) C2773_=_C3375( C2773 C3375 ) C2773_=_C3377( C2773 C3377 ) \nC2773_=_C3379( C2773 C3379 ) C2773_=_C3380( C2773 C3380 ) C2773_=_C3381( C2773 C3381 ) C2786_=_C2799( C2786 C2799 ) C2786_=_C2899( C2786 C2899 ) C2786_=_C2900( C2786 C2900 ) \nC2786_=_C2901( C2786 C2901 ) C2786_=_C2902( C2786 C2902 ) C2786_=_C2903( C2786 C2903 ) C2786_=_C2904( C2786 C2904 ) C2786_=_C2905( C2786 C2905 ) C2786_=_C2906( C2786 C2906 ) \nC2786_=_C2907( C2786 C2907 ) C2786_=_C2908( C2786 C2908 ) C2786_=_C2909( C2786 C2909 ) C2786_=_C2911( C2786 C2911 ) C2786_=_C2912( C2786 C2912 ) C2799_=_C3022( C2799 C3022 ) \nC2799_=_C3549( C2799 C3549 ) C2799_=_C3574( C2799 C3574 ) C2799_=_C3809( C2799 C3809 ) C2799_=_C4013( C2799 C4013 ) C2799_=_C4043( C2799 C4043 ) C2803_=_C2915( C2803 C2915 ) \nC2803_=_C3012( C2803 C3012 ) C2803_=_C3085( C2803 C3085 ) C2803_=_C3372( C2803 C3372 ) C2803_=_C3373( C2803 C3373 ) C2803_=_C3374( C2803 C3374 ) C2803_=_C3375( C2803 C3375 ) \nC2803_=_C3377( C2803 C3377 ) C2803_=_C3379( C2803 C3379 ) C2803_=_C3380( C2803 C3380 ) C2803_=_C3381( C2803 C3381 ) C2839_=_C2846( C2839 C2846 ) C2839_=_C2855( C2839 C2855 ) \nC2839_=_C2871( C2839 C2871 ) C2839_=_C2952( C2839 C2952 ) C2839_=_C3235( C2839 C3235 ) C2839_=_C3249( C2839 C3249 ) C2839_=_C3337( C2839 C3337 ) C2839_=_C3410( C2839 C3410 ) \nC2839_=_C3464( C2839 C3464 ) C2839_=_C3507( C2839 C3507 ) C2839_=_C3655( C2839 C3655 ) C2839_=_C3694( C2839 C3694 ) C2839_=_C3735( C2839 C3735 ) C2839_=_C3812( C2839 C3812 ) \nC2839_=_C3813( C2839 C3813 ) C2839_=_C3814( C2839 C3814 ) C2839_=_C3815( C2839 C3815 ) C2839_=_C3818( C2839 C3818 ) C2839_=_C3819( C2839 C3819 ) C2839_=_C3820( C2839 C3820 ) \nC2846_=_C2958( C2846 C2958 ) C2846_=_C3005( C2846 C3005 ) C2846_=_C3106( C2846 C3106 ) C2846_=_C3238( C2846 C3238 ) C2846_=_C3404( C2846 C3404 ) C2846_=_C3417( C2846 C3417 ) \nC2846_=_C3513( C2846 C3513 ) C2846_=_C3774( C2846 C3774 ) C2846_=_C3874( C2846 C3874 ) C2846_=_C4026( C2846 C4026 ) C2846_=_C4041( C2846 C4041 ) C2846_=_C4050( C2846 C4050 ) \nC2846_=_C4051( C2846 C4051 ) C2846_=_C4052( C2846 C4052 ) C2846_=_C4053(</w:t>
      </w:r>
    </w:p>
    <w:p>
      <w:pPr>
        <w:pStyle w:val="PreformattedText"/>
        <w:bidi w:val="0"/>
        <w:spacing w:before="0" w:after="0"/>
        <w:jc w:val="left"/>
        <w:rPr/>
      </w:pPr>
      <w:r>
        <w:rPr/>
        <w:t xml:space="preserve"> </w:t>
      </w:r>
      <w:r>
        <w:rPr/>
        <w:t>C2846 C4053 ) C2855_=_C2860( C2855 C2860 ) C2855_=_C2861( C2855 C2861 ) C2855_=_C2871( C2855 C2871 ) \nC2855_=_C2952( C2855 C2952 ) C2855_=_C3235( C2855 C3235 ) C2855_=_C3249( C2855 C3249 ) C2855_=_C3337( C2855 C3337 ) C2855_=_C3410( C2855 C3410 ) C2855_=_C3464( C2855 C3464 ) \nC2855_=_C3507( C2855 C3507 ) C2855_=_C3655( C2855 C3655 ) C2855_=_C3694( C2855 C3694 ) C2855_=_C3735( C2855 C3735 ) C2855_=_C3812( C2855 C3812 ) C2855_=_C3813( C2855 C3813 ) \nC2855_=_C3814( C2855 C3814 ) C2855_=_C3815( C2855 C3815 ) C2855_=_C3818( C2855 C3818 ) C2855_=_C3819( C2855 C3819 ) C2855_=_C3820( C2855 C3820 ) C2860_=_C2861( C2860 C2861 ) \nC2860_=_C2923( C2860 C2923 ) C2860_=_C3050( C2860 C3050 ) C2860_=_C3169( C2860 C3169 ) C2860_=_C3412( C2860 C3412 ) C2860_=_C3784( C2860 C3784 ) C2860_=_C3917( C2860 C3917 ) \nC2860_=_C3929( C2860 C3929 ) C2860_=_C3971( C2860 C3971 ) C2860_=_C3981( C2860 C3981 ) C2860_=_C3982( C2860 C3982 ) C2861_=_C2878( C2861 C2878 ) C2861_=_C3203( C2861 C3203 ) \nC2861_=_C3239( C2861 C3239 ) C2861_=_C3255( C2861 C3255 ) C2861_=_C3425( C2861 C3425 ) C2861_=_C3660( C2861 C3660 ) C2861_=_C3744( C2861 C3744 ) C2861_=_C3769( C2861 C3769 ) \nC2861_=_C3852( C2861 C3852 ) C2861_=_C3859( C2861 C3859 ) C2861_=_C4057( C2861 C4057 ) C2861_=_C4062( C2861 C4062 ) C2861_=_C4063( C2861 C4063 ) C2861_=_C4064( C2861 C4064 ) \nC2861_=_C4065( C2861 C4065 ) C2861_=_C4066( C2861 C4066 ) C2865_=_C2871( C2865 C2871 ) C2865_=_C2878( C2865 C2878 ) C2865_=_C3206( C2865 C3206 ) C2865_=_C3207( C2865 C3207 ) \nC2865_=_C3208( C2865 C3208 ) C2865_=_C3209( C2865 C3209 ) C2865_=_C3210( C2865 C3210 ) C2865_=_C3211( C2865 C3211 ) C2865_=_C3212( C2865 C3212 ) C2865_=_C3213( C2865 C3213 ) \nC2865_=_C3214( C2865 C3214 ) C2865_=_C3216( C2865 C3216 ) C2865_=_C3217( C2865 C3217 ) C2871_=_C2878( C2871 C2878 ) C2871_=_C2952( C2871 C2952 ) C2871_=_C3235( C2871 C3235 ) \nC2871_=_C3249( C2871 C3249 ) C2871_=_C3337( C2871 C3337 ) C2871_=_C3410( C2871 C3410 ) C2871_=_C3464( C2871 C3464 ) C2871_=_C3507( C2871 C3507 ) C2871_=_C3655( C2871 C3655 ) \nC2871_=_C3694( C2871 C3694 ) C2871_=_C3735( C2871 C3735 ) C2871_=_C3812( C2871 C3812 ) C2871_=_C3813( C2871 C3813 ) C2871_=_C3814( C2871 C3814 ) C2871_=_C3815( C2871 C3815 ) \nC2871_=_C3818( C2871 C3818 ) C2871_=_C3819( C2871 C3819 ) C2871_=_C3820( C2871 C3820 ) C2878_=_C3203( C2878 C3203 ) C2878_=_C3239( C2878 C3239 ) C2878_=_C3255( C2878 C3255 ) \nC2878_=_C3425( C2878 C3425 ) C2878_=_C3660( C2878 C3660 ) C2878_=_C3744( C2878 C3744 ) C2878_=_C3769( C2878 C3769 ) C2878_=_C3852( C2878 C3852 ) C2878_=_C3859( C2878 C3859 ) \nC2878_=_C4057( C2878 C4057 ) C2878_=_C4062( C2878 C4062 ) C2878_=_C4063( C2878 C4063 ) C2878_=_C4064( C2878 C4064 ) C2878_=_C4065( C2878 C4065 ) C2878_=_C4066( C2878 C4066 ) \nC2899_=_C2900( C2899 C2900 ) C2899_=_C2901( C2899 C2901 ) C2899_=_C2902( C2899 C2902 ) C2899_=_C2903( C2899 C2903 ) C2899_=_C2904( C2899 C2904 ) C2899_=_C2905( C2899 C2905 ) \nC2899_=_C2906( C2899 C2906 ) C2899_=_C2907( C2899 C2907 ) C2899_=_C2908( C2899 C2908 ) C2899_=_C2909( C2899 C2909 ) C2899_=_C2911( C2899 C2911 ) C2899_=_C2912( C2899 C2912 ) \nC2899_=_C3012( C2899 C3012 ) C2899_=_C3020( C2899 C3020 ) C2899_=_C3022( C2899 C3022 ) C2900_=_C2901( C2900 C2901 ) C2900_=_C2902( C2900 C2902 ) C2900_=_C2903( C2900 C2903 ) \nC2900_=_C2904( C2900 C2904 ) C2900_=_C2905( C2900 C2905 ) C2900_=_C2906( C2900 C2906 ) C2900_=_C2907( C2900 C2907 ) C2900_=_C2908( C2900 C2908 ) C2900_=_C2909( C2900 C2909 ) \nC2900_=_C2911( C2900 C2911 ) C2900_=_C2912( C2900 C2912 ) C2900_=_C3096( C2900 C3096 ) C2900_=_C3235( C2900 C3235 ) C2900_=_C3238( C2900 C3238 ) C2900_=_C3239( C2900 C3239 ) \nC2901_=_C2902( C2901 C2902 ) C2901_=_C2903( C2901 C2903 ) C2901_=_C2904( C2901 C2904 ) C2901_=_C2905( C2901 C2905 ) C2901_=_C2906( C2901 C2906 ) C2901_=_C2907( C2901 C2907 ) \nC2901_=_C2908( C2901 C2908 ) C2901_=_C2909( C2901 C2909 ) C2901_=_C2911( C2901 C2911 ) C2901_=_C2912( C2901 C2912 ) C2901_=_C3313( C2901 C3313 ) C2901_=_C3317( C2901 C3317 ) \nC2902_=_C2903( C2902 C2903 ) C2902_=_C2904( C2902 C2904 ) C2902_=_C2905( C2902 C2905 ) C2902_=_C2906( C2902 C2906 ) C2902_=_C2907( C2902 C2907 ) C2902_=_C2908( C2902 C2908 ) \nC2902_=_C2909( C2902 C2909 ) C2902_=_C2911( C2902 C2911 ) C2902_=_C2912( C2902 C2912 ) C2903_=_C2904( C2903 C2904 ) C2903_=_C2905( C2903 C2905 ) C2903_=_C2906( C2903 C2906 ) \nC2903_=_C2907( C2903 C2907 ) C2903_=_C2908( C2903 C2908 ) C2903_=_C2909( C2903 C2909 ) C2903_=_C2911( C2903 C2911 ) C2903_=_C2912( C2903 C2912 ) C2903_=_C3494( C2903 C3494 ) \nC2904_=_C2905( C2904 C2905 ) C2904_=_C2906( C2904 C2906 ) C2904_=_C2907( C2904 C2907 ) C2904_=_C2908( C2904 C2908 ) C2904_=_C2909( C2904 C2909 ) C2904_=_C2911( C2904 C2911 ) \nC2904_=_C2912( C2904 C2912 ) C2905_=_C2906( C2905 C2906 ) C2905_=_C2907( C2905 C2907 ) C2905_=_C2908( C2905 C2908 ) C2905_=_C2909( C2905 C2909 ) C2905_=_C2911( C2905 C2911 ) \nC2905_=_C2912( C2905 C2912 ) C2905_=_C3133( C2905 C3133 ) C2905_=_C3597( C2905 C3597 ) C2906_=_C2907( C2906 C2907 ) C2906_=_C2908( C2906 C2908 ) C2906_=_C2909( C2906 C2909 ) \nC2906_=_C2911( C2906 C2911 ) C2906_=_C2912( C2906 C2912 ) C2907_=_C2908( C2907 C2908 ) C2907_=_C2909( C2907 C2909 ) C2907_=_C2911( C2907 C2911 ) C2907_=_C2912( C2907 C2912 ) \nC2907_=_C3587( C2907 C3587 ) C2908_=_C2909( C2908 C2909 ) C2908_=_C2911( C2908 C2911 ) C2908_=_C2912( C2908 C2912 ) C2908_=_C3103( C2908 C3103 ) C2909_=_C2911( C2909 C2911 ) \nC2909_=_C2912( C2909 C2912 ) C2911_=_C2912( C2911 C2912 ) C2912_=_C3819( C2912 C3819 ) C2912_=_C4064( C2912 C4064 ) C2915_=_C2917( C2915 C2917 ) C2915_=_C2921( C2915 C2921 ) \nC2915_=_C2923( C2915 C2923 ) C2915_=_C3012( C2915 C3012 ) C2915_=_C3085( C2915 C3085 ) C2915_=_C3372( C2915 C3372 ) C2915_=_C3373( C2915 C3373 ) C2915_=_C3374( C2915 C3374 ) \nC2915_=_C3375( C2915 C3375 ) C2915_=_C3377( C2915 C3377 ) C2915_=_C3379( C2915 C3379 ) C2915_=_C3380( C2915 C3380 ) C2915_=_C3381( C2915 C3381 ) C2917_=_C2921( C2917 C2921 ) \nC2917_=_C2923( C2917 C2923 ) C2917_=_C3087( C2917 C3087 ) C2917_=_C3298( C2917 C3298 ) C2917_=_C3313( C2917 C3313 ) C2917_=_C3431( C2917 C3431 ) C2917_=_C3584( C2917 C3584 ) \nC2917_=_C3585( C2917 C3585 ) C2917_=_C3587( C2917 C3587 ) C2921_=_C2923( C2921 C2923 ) C2921_=_C3092( C2921 C3092 ) C2921_=_C3317( C2921 C3317 ) C2921_=_C3578( C2921 C3578 ) \nC2921_=_C3601( C2921 C3601 ) C2921_=_C3767( C2921 C3767 ) C2921_=_C3933( C2921 C3933 ) C2921_=_C3934( C2921 C3934 ) C2921_=_C3935( C2921 C3935 ) C2921_=_C3936( C2921 C3936 ) \nC2923_=_C3050( C2923 C3050 ) C2923_=_C3169( C2923 C3169 ) C2923_=_C3412( C2923 C3412 ) C2923_=_C3784( C2923 C3784 ) C2923_=_C3917( C2923 C3917 ) C2923_=_C3929( C2923 C3929 ) \nC2923_=_C3971( C2923 C3971 ) C2923_=_C3981( C2923 C3981 ) C2923_=_C3982( C2923 C3982 ) C2952_=_C2958( C2952 C2958 ) C2952_=_C2959( C2952 C2959 ) C2952_=_C3235( C2952 C3235 ) \nC2952_=_C3249( C2952 C3249 ) C2952_=_C3337( C2952 C3337 ) C2952_=_C3410( C2952 C3410 ) C2952_=_C3464( C2952 C3464 ) C2952_=_C3507( C2952 C3507 ) C2952_=_C3655( C2952 C3655 ) \nC2952_=_C3694( C2952 C3694 ) C2952_=_C3735( C2952 C3735 ) C2952_=_C3812( C2952 C3812 ) C2952_=_C3813( C2952 C3813 ) C2952_=_C3814( C2952 C3814 ) C2952_=_C3815( C2952 C3815 ) \nC2952_=_C3818( C2952 C3818 ) C2952_=_C3819( C2952 C3819 ) C2952_=_C3820( C2952 C3820 ) C2958_=_C2959( C2958 C2959 ) C2958_=_C3005( C2958 C3005 ) C2958_=_C3106( C2958 C3106 ) \nC2958_=_C3238( C2958 C3238 ) C2958_=_C3404( C2958 C3404 ) C2958_=_C3417( C2958 C3417 ) C2958_=_C3513( C2958 C3513 ) C2958_=_C3774( C2958 C3774 ) C2958_=_C3874( C2958 C3874 ) \nC2958_=_C4026( C2958 C4026 ) C2958_=_C4041( C2958 C4041 ) C2958_=_C4050( C2958 C4050 ) C2958_=_C4051( C2958 C4051 ) C2958_=_C4052( C2958 C4052 ) C2958_=_C4053( C2958 C4053 ) \nC2959_=_C3173( C2959 C3173 ) C2959_=_C3405( C2959 C3405 ) C2959_=_C3597( C2959 C3597 ) C2959_=_C3970( C2959 C3970 ) C2959_=_C4034( C2959 C4034 ) C2959_=_C4051( C2959 C4051 ) \nC2959_=_C4112( C2959 C4112 ) C2978_=_C3020( C2978 C3020 ) C2978_=_C3033( C2978 C3033 ) C2978_=_C3349( C2978 C3349 ) C2978_=_C3458( C2978 C3458 ) C2978_=_C3494( C2978 C3494 ) \nC2978_=_C3548( C2978 C3548 ) C2978_=_C3573( C2978 C3573 ) C2978_=_C3683( C2978 C3683 ) C2978_=_C3805( C2978 C3805 ) C2978_=_C3961( C2978 C3961 ) C2978_=_C4012( C2978 C4012 ) \nC2978_=_C4075( C2978 C4075 ) C2994_=_C3005( C2994 C3005 ) C2994_=_C3096( C2994 C3096 ) C2994_=_C3097( C2994 C3097 ) C2994_=_C3098( C2994 C3098 ) C2994_=_C3099( C2994 C3099 ) \nC2994_=_C3101( C2994 C3101 ) C2994_=_C3102( C2994 C3102 ) C2994_=_C3103( C2994 C3103 ) C2994_=_C3104( C2994 C3104 ) C2994_=_C3105( C2994 C3105 ) C2994_=_C3106( C2994 C3106 ) \nC2994_=_C3108( C2994 C3108 ) C2994_=_C3110( C2994 C3110 ) C3005_=_C3106( C3005 C3106 ) C3005_=_C3238( C3005 C3238 ) C3005_=_C3404( C3005 C3404 ) C3005_=_C3417( C3005 C3417 ) \nC3005_=_C3513( C3005 C3513 ) C3005_=_C3774( C3005 C3774 ) C3005_=_C3874( C3005 C3874 ) C3005_=_C4026( C3005 C4026 ) C3005_=_C4041( C3005 C4041 ) C3005_=_C4050( C3005 C4050 ) \nC3005_=_C4051( C3005 C4051 ) C3005_=_C4052( C3005 C4052 ) C3005_=_C4053( C3005 C4053 ) C3012_=_C3020( C3012 C3020 ) C3012_=_C3022( C3012 C3022 ) C3012_=_C3085( C3012 C3085 ) \nC3012_=_C3372( C3012 C3372 ) C3012_=_C3373( C3012 C3373 ) C3012_=_C3374( C3012 C3374 ) C3012_=_C3375( C3012 C3375 ) C3012_=_C3377( C3012 C3377 ) C3012_=_C3379( C3012 C3379 ) \nC3012_=_C3380( C3012 C3380 ) C3012_=_C3381( C3012 C3381 ) C3020_=_C3022( C3020 C3022 ) C3020_=_C3033( C3020 C3033 ) C3020_=_C3349( C3020 C3349 ) C3020_=_C3458( C3020 C3458 ) \nC3020_=_C3494( C3020 C3494 ) C3020_=_C3548( C3020 C3548 ) C3020_=_C3573( C3020 C3573 ) C3020_=_C3683( C3020 C3683 ) C3020_=_C3805( C3020 C3805 ) C3020_=_C3961( C3020 C3961 ) \nC3020_=_C4012( C3020 C4012 ) C3020_=_C4075( C3020 C4075 ) C3022_=_C3549( C3022 C3549 ) C3022_=_C3574( C3022 C3574 ) C3022_=_C3809( C3022 C3809 ) C3022_=_C4013( C3022 C4013 ) \nC3022_=_C4043( C3022 C4043 ) C3033_=_C3349( C3033 C3349 ) C3033_=_C3458( C3033 C3458 ) C3033_=_C3494( C3033 C3494 ) C3033_=_C3548(</w:t>
      </w:r>
    </w:p>
    <w:p>
      <w:pPr>
        <w:pStyle w:val="PreformattedText"/>
        <w:bidi w:val="0"/>
        <w:spacing w:before="0" w:after="0"/>
        <w:jc w:val="left"/>
        <w:rPr/>
      </w:pPr>
      <w:r>
        <w:rPr/>
        <w:t xml:space="preserve"> </w:t>
      </w:r>
      <w:r>
        <w:rPr/>
        <w:t>C3033 C3548 ) C3033_=_C3573( C3033 C3573 ) \nC3033_=_C3683( C3033 C3683 ) C3033_=_C3805( C3033 C3805 ) C3033_=_C3961( C3033 C3961 ) C3033_=_C4012( C3033 C4012 ) C3033_=_C4075( C3033 C4075 ) C3050_=_C3169( C3050 C3169 ) \nC3050_=_C3412( C3050 C3412 ) C3050_=_C3784( C3050 C3784 ) C3050_=_C3917( C3050 C3917 ) C3050_=_C3929( C3050 C3929 ) C3050_=_C3971( C3050 C3971 ) C3050_=_C3981( C3050 C3981 ) \nC3050_=_C3982( C3050 C3982 ) C3071_=_C3111( C3071 C3111 ) C3071_=_C3131( C3071 C3131 ) C3071_=_C3133( C3071 C3133 ) C3071_=_C3134( C3071 C3134 ) C3071_=_C3135( C3071 C3135 ) \nC3071_=_C3136( C3071 C3136 ) C3071_=_C3137( C3071 C3137 ) C3071_=_C3138( C3071 C3138 ) C3071_=_C3140( C3071 C3140 ) C3085_=_C3087( C3085 C3087 ) C3085_=_C3092( C3085 C3092 ) \nC3085_=_C3372( C3085 C3372 ) C3085_=_C3373( C3085 C3373 ) C3085_=_C3374( C3085 C3374 ) C3085_=_C3375( C3085 C3375 ) C3085_=_C3377( C3085 C3377 ) C3085_=_C3379( C3085 C3379 ) \nC3085_=_C3380( C3085 C3380 ) C3085_=_C3381( C3085 C3381 ) C3087_=_C3092( C3087 C3092 ) C3087_=_C3298( C3087 C3298 ) C3087_=_C3313( C3087 C3313 ) C3087_=_C3431( C3087 C3431 ) \nC3087_=_C3584( C3087 C3584 ) C3087_=_C3585( C3087 C3585 ) C3087_=_C3587( C3087 C3587 ) C3092_=_C3317( C3092 C3317 ) C3092_=_C3578( C3092 C3578 ) C3092_=_C3601( C3092 C3601 ) \nC3092_=_C3767( C3092 C3767 ) C3092_=_C3933( C3092 C3933 ) C3092_=_C3934( C3092 C3934 ) C3092_=_C3935( C3092 C3935 ) C3092_=_C3936( C3092 C3936 ) C3096_=_C3097( C3096 C3097 ) \nC3096_=_C3098( C3096 C3098 ) C3096_=_C3099( C3096 C3099 ) C3096_=_C3101( C3096 C3101 ) C3096_=_C3102( C3096 C3102 ) C3096_=_C3103( C3096 C3103 ) C3096_=_C3104( C3096 C3104 ) \nC3096_=_C3105( C3096 C3105 ) C3096_=_C3106( C3096 C3106 ) C3096_=_C3108( C3096 C3108 ) C3096_=_C3110( C3096 C3110 ) C3096_=_C3235( C3096 C3235 ) C3096_=_C3238( C3096 C3238 ) \nC3096_=_C3239( C3096 C3239 ) C3097_=_C3098( C3097 C3098 ) C3097_=_C3099( C3097 C3099 ) C3097_=_C3101( C3097 C3101 ) C3097_=_C3102( C3097 C3102 ) C3097_=_C3103( C3097 C3103 ) \nC3097_=_C3104( C3097 C3104 ) C3097_=_C3105( C3097 C3105 ) C3097_=_C3106( C3097 C3106 ) C3097_=_C3108( C3097 C3108 ) C3097_=_C3110( C3097 C3110 ) C3097_=_C3249( C3097 C3249 ) \nC3097_=_C3255( C3097 C3255 ) C3098_=_C3099( C3098 C3099 ) C3098_=_C3101( C3098 C3101 ) C3098_=_C3102( C3098 C3102 ) C3098_=_C3103( C3098 C3103 ) C3098_=_C3104( C3098 C3104 ) \nC3098_=_C3105( C3098 C3105 ) C3098_=_C3106( C3098 C3106 ) C3098_=_C3108( C3098 C3108 ) C3098_=_C3110( C3098 C3110 ) C3099_=_C3101( C3099 C3101 ) C3099_=_C3102( C3099 C3102 ) \nC3099_=_C3103( C3099 C3103 ) C3099_=_C3104( C3099 C3104 ) C3099_=_C3105( C3099 C3105 ) C3099_=_C3106( C3099 C3106 ) C3099_=_C3108( C3099 C3108 ) C3099_=_C3110( C3099 C3110 ) \nC3099_=_C3404( C3099 C3404 ) C3099_=_C3405( C3099 C3405 ) C3101_=_C3102( C3101 C3102 ) C3101_=_C3103( C3101 C3103 ) C3101_=_C3104( C3101 C3104 ) C3101_=_C3105( C3101 C3105 ) \nC3101_=_C3106( C3101 C3106 ) C3101_=_C3108( C3101 C3108 ) C3101_=_C3110( C3101 C3110 ) C3101_=_C3774( C3101 C3774 ) C3102_=_C3103( C3102 C3103 ) C3102_=_C3104( C3102 C3104 ) \nC3102_=_C3105( C3102 C3105 ) C3102_=_C3106( C3102 C3106 ) C3102_=_C3108( C3102 C3108 ) C3102_=_C3110( C3102 C3110 ) C3102_=_C3874( C3102 C3874 ) C3103_=_C3104( C3103 C3104 ) \nC3103_=_C3105( C3103 C3105 ) C3103_=_C3106( C3103 C3106 ) C3103_=_C3108( C3103 C3108 ) C3103_=_C3110( C3103 C3110 ) C3104_=_C3105( C3104 C3105 ) C3104_=_C3106( C3104 C3106 ) \nC3104_=_C3108( C3104 C3108 ) C3104_=_C3110( C3104 C3110 ) C3104_=_C3815( C3104 C3815 ) C3104_=_C4041( C3104 C4041 ) C3105_=_C3106( C3105 C3106 ) C3105_=_C3108( C3105 C3108 ) \nC3105_=_C3110( C3105 C3110 ) C3105_=_C3214( C3105 C3214 ) C3105_=_C4043( C3105 C4043 ) C3106_=_C3108( C3106 C3108 ) C3106_=_C3110( C3106 C3110 ) C3106_=_C3238( C3106 C3238 ) \nC3106_=_C3404( C3106 C3404 ) C3106_=_C3417( C3106 C3417 ) C3106_=_C3513( C3106 C3513 ) C3106_=_C3774( C3106 C3774 ) C3106_=_C3874( C3106 C3874 ) C3106_=_C4026( C3106 C4026 ) \nC3106_=_C4041( C3106 C4041 ) C3106_=_C4050( C3106 C4050 ) C3106_=_C4051( C3106 C4051 ) C3106_=_C4052( C3106 C4052 ) C3106_=_C4053( C3106 C4053 ) C3108_=_C3110( C3108 C3110 ) \nC3108_=_C3381( C3108 C3381 ) C3108_=_C4050( C3108 C4050 ) C3110_=_C4053( C3110 C4053 ) C3111_=_C3131( C3111 C3131 ) C3111_=_C3133( C3111 C3133 ) C3111_=_C3134( C3111 C3134 ) \nC3111_=_C3135( C3111 C3135 ) C3111_=_C3136( C3111 C3136 ) C3111_=_C3137( C3111 C3137 ) C3111_=_C3138( C3111 C3138 ) C3111_=_C3140( C3111 C3140 ) C3131_=_C3133( C3131 C3133 ) \nC3131_=_C3134( C3131 C3134 ) C3131_=_C3135( C3131 C3135 ) C3131_=_C3136( C3131 C3136 ) C3131_=_C3137( C3131 C3137 ) C3131_=_C3138( C3131 C3138 ) C3131_=_C3140( C3131 C3140 ) \nC3133_=_C3134( C3133 C3134 ) C3133_=_C3135( C3133 C3135 ) C3133_=_C3136( C3133 C3136 ) C3133_=_C3137( C3133 C3137 ) C3133_=_C3138( C3133 C3138 ) C3133_=_C3140( C3133 C3140 ) \nC3133_=_C3597( C3133 C3597 ) C3134_=_C3135( C3134 C3135 ) C3134_=_C3136( C3134 C3136 ) C3134_=_C3137( C3134 C3137 ) C3134_=_C3138( C3134 C3138 ) C3134_=_C3140( C3134 C3140 ) \nC3135_=_C3136( C3135 C3136 ) C3135_=_C3137( C3135 C3137 ) C3135_=_C3138( C3135 C3138 ) C3135_=_C3140( C3135 C3140 ) C3136_=_C3137( C3136 C3137 ) C3136_=_C3138( C3136 C3138 ) \nC3136_=_C3140( C3136 C3140 ) C3136_=_C3374( C3136 C3374 ) C3137_=_C3138( C3137 C3138 ) C3137_=_C3140( C3137 C3140 ) C3137_=_C3517( C3137 C3517 ) C3138_=_C3140( C3138 C3140 ) \nC3140_=_C3217( C3140 C3217 ) C3140_=_C3935( C3140 C3935 ) C3149_=_C3661( C3149 C3661 ) C3149_=_C3760( C3149 C3760 ) C3149_=_C3796( C3149 C3796 ) C3149_=_C3991( C3149 C3991 ) \nC3149_=_C4029( C3149 C4029 ) C3149_=_C4037( C3149 C4037 ) C3149_=_C4045( C3149 C4045 ) C3149_=_C4070( C3149 C4070 ) C3149_=_C4071( C3149 C4071 ) C3149_=_C4072( C3149 C4072 ) \nC3149_=_C4073( C3149 C4073 ) C3169_=_C3173( C3169 C3173 ) C3169_=_C3412( C3169 C3412 ) C3169_=_C3784( C3169 C3784 ) C3169_=_C3917( C3169 C3917 ) C3169_=_C3929( C3169 C3929 ) \nC3169_=_C3971( C3169 C3971 ) C3169_=_C3981( C3169 C3981 ) C3169_=_C3982( C3169 C3982 ) C3173_=_C3405( C3173 C3405 ) C3173_=_C3597( C3173 C3597 ) C3173_=_C3970( C3173 C3970 ) \nC3173_=_C4034( C3173 C4034 ) C3173_=_C4051( C3173 C4051 ) C3173_=_C4112( C3173 C4112 ) C3203_=_C3239( C3203 C3239 ) C3203_=_C3255( C3203 C3255 ) C3203_=_C3425( C3203 C3425 ) \nC3203_=_C3660( C3203 C3660 ) C3203_=_C3744( C3203 C3744 ) C3203_=_C3769( C3203 C3769 ) C3203_=_C3852( C3203 C3852 ) C3203_=_C3859( C3203 C3859 ) C3203_=_C4057( C3203 C4057 ) \nC3203_=_C4062( C3203 C4062 ) C3203_=_C4063( C3203 C4063 ) C3203_=_C4064( C3203 C4064 ) C3203_=_C4065( C3203 C4065 ) C3203_=_C4066( C3203 C4066 ) C3206_=_C3207( C3206 C3207 ) \nC3206_=_C3208( C3206 C3208 ) C3206_=_C3209( C3206 C3209 ) C3206_=_C3210( C3206 C3210 ) C3206_=_C3211( C3206 C3211 ) C3206_=_C3212( C3206 C3212 ) C3206_=_C3213( C3206 C3213 ) \nC3206_=_C3214( C3206 C3214 ) C3206_=_C3216( C3206 C3216 ) C3206_=_C3217( C3206 C3217 ) C3206_=_C3425( C3206 C3425 ) C3207_=_C3208( C3207 C3208 ) C3207_=_C3209( C3207 C3209 ) \nC3207_=_C3210( C3207 C3210 ) C3207_=_C3211( C3207 C3211 ) C3207_=_C3212( C3207 C3212 ) C3207_=_C3213( C3207 C3213 ) C3207_=_C3214( C3207 C3214 ) C3207_=_C3216( C3207 C3216 ) \nC3207_=_C3217( C3207 C3217 ) C3207_=_C3474( C3207 C3474 ) C3208_=_C3209( C3208 C3209 ) C3208_=_C3210( C3208 C3210 ) C3208_=_C3211( C3208 C3211 ) C3208_=_C3212( C3208 C3212 ) \nC3208_=_C3213( C3208 C3213 ) C3208_=_C3214( C3208 C3214 ) C3208_=_C3216( C3208 C3216 ) C3208_=_C3217( C3208 C3217 ) C3208_=_C3655( C3208 C3655 ) C3208_=_C3660( C3208 C3660 ) \nC3208_=_C3661( C3208 C3661 ) C3209_=_C3210( C3209 C3210 ) C3209_=_C3211( C3209 C3211 ) C3209_=_C3212( C3209 C3212 ) C3209_=_C3213( C3209 C3213 ) C3209_=_C3214( C3209 C3214 ) \nC3209_=_C3216( C3209 C3216 ) C3209_=_C3217( C3209 C3217 ) C3210_=_C3211( C3210 C3211 ) C3210_=_C3212( C3210 C3212 ) C3210_=_C3213( C3210 C3213 ) C3210_=_C3214( C3210 C3214 ) \nC3210_=_C3216( C3210 C3216 ) C3210_=_C3217( C3210 C3217 ) C3210_=_C3585( C3210 C3585 ) C3210_=_C3767( C3210 C3767 ) C3210_=_C3769( C3210 C3769 ) C3211_=_C3212( C3211 C3212 ) \nC3211_=_C3213( C3211 C3213 ) C3211_=_C3214( C3211 C3214 ) C3211_=_C3216( C3211 C3216 ) C3211_=_C3217( C3211 C3217 ) C3212_=_C3213( C3212 C3213 ) C3212_=_C3214( C3212 C3214 ) \nC3212_=_C3216( C3212 C3216 ) C3212_=_C3217( C3212 C3217 ) C3212_=_C3859( C3212 C3859 ) C3213_=_C3214( C3213 C3214 ) C3213_=_C3216( C3213 C3216 ) C3213_=_C3217( C3213 C3217 ) \nC3214_=_C3216( C3214 C3216 ) C3214_=_C3217( C3214 C3217 ) C3214_=_C4043( C3214 C4043 ) C3216_=_C3217( C3216 C3217 ) C3217_=_C3935( C3217 C3935 ) C3221_=_C3321( C3221 C3321 ) \nC3221_=_C3461( C3221 C3461 ) C3221_=_C3474( C3221 C3474 ) C3221_=_C3517( C3221 C3517 ) C3221_=_C3518( C3221 C3518 ) C3221_=_C3519( C3221 C3519 ) C3221_=_C3520( C3221 C3520 ) \nC3221_=_C3522( C3221 C3522 ) C3221_=_C3524( C3221 C3524 ) C3235_=_C3238( C3235 C3238 ) C3235_=_C3239( C3235 C3239 ) C3235_=_C3249( C3235 C3249 ) C3235_=_C3337( C3235 C3337 ) \nC3235_=_C3410( C3235 C3410 ) C3235_=_C3464( C3235 C3464 ) C3235_=_C3507( C3235 C3507 ) C3235_=_C3655( C3235 C3655 ) C3235_=_C3694( C3235 C3694 ) C3235_=_C3735( C3235 C3735 ) \nC3235_=_C3812( C3235 C3812 ) C3235_=_C3813( C3235 C3813 ) C3235_=_C3814( C3235 C3814 ) C3235_=_C3815( C3235 C3815 ) C3235_=_C3818( C3235 C3818 ) C3235_=_C3819( C3235 C3819 ) \nC3235_=_C3820( C3235 C3820 ) C3238_=_C3239( C3238 C3239 ) C3238_=_C3404( C3238 C3404 ) C3238_=_C3417( C3238 C3417 ) C3238_=_C3513( C3238 C3513 ) C3238_=_C3774( C3238 C3774 ) \nC3238_=_C3874( C3238 C3874 ) C3238_=_C4026( C3238 C4026 ) C3238_=_C4041( C3238 C4041 ) C3238_=_C4050( C3238 C4050 ) C3238_=_C4051( C3238 C4051 ) C3238_=_C4052( C3238 C4052 ) \nC3238_=_C4053( C3238 C4053 ) C3239_=_C3255( C3239 C3255 ) C3239_=_C3425( C3239 C3425 ) C3239_=_C3660( C3239 C3660 ) C3239_=_C3744( C3239 C3744 ) C3239_=_C3769( C3239 C3769 ) \nC3239_=_C3852( C3239 C3852 ) C3239_=_C3859( C3239 C3859 ) C3239_=_C4057( C3239 C4057 ) C3239_=_C4062( C3239 C4062 ) C3239_=_C4063( C3239 C4063 ) C3239_=_C4064( C3239 C4064 ) \nC3239_=_C4065(</w:t>
      </w:r>
    </w:p>
    <w:p>
      <w:pPr>
        <w:pStyle w:val="PreformattedText"/>
        <w:bidi w:val="0"/>
        <w:spacing w:before="0" w:after="0"/>
        <w:jc w:val="left"/>
        <w:rPr/>
      </w:pPr>
      <w:r>
        <w:rPr/>
        <w:t xml:space="preserve"> </w:t>
      </w:r>
      <w:r>
        <w:rPr/>
        <w:t>C3239 C4065 ) C3239_=_C4066( C3239 C4066 ) C3249_=_C3255( C3249 C3255 ) C3249_=_C3337( C3249 C3337 ) C3249_=_C3410( C3249 C3410 ) C3249_=_C3464( C3249 C3464 ) \nC3249_=_C3507( C3249 C3507 ) C3249_=_C3655( C3249 C3655 ) C3249_=_C3694( C3249 C3694 ) C3249_=_C3735( C3249 C3735 ) C3249_=_C3812( C3249 C3812 ) C3249_=_C3813( C3249 C3813 ) \nC3249_=_C3814( C3249 C3814 ) C3249_=_C3815( C3249 C3815 ) C3249_=_C3818( C3249 C3818 ) C3249_=_C3819( C3249 C3819 ) C3249_=_C3820( C3249 C3820 ) C3255_=_C3425( C3255 C3425 ) \nC3255_=_C3660( C3255 C3660 ) C3255_=_C3744( C3255 C3744 ) C3255_=_C3769( C3255 C3769 ) C3255_=_C3852( C3255 C3852 ) C3255_=_C3859( C3255 C3859 ) C3255_=_C4057( C3255 C4057 ) \nC3255_=_C4062( C3255 C4062 ) C3255_=_C4063( C3255 C4063 ) C3255_=_C4064( C3255 C4064 ) C3255_=_C4065( C3255 C4065 ) C3255_=_C4066( C3255 C4066 ) C3298_=_C3313( C3298 C3313 ) \nC3298_=_C3431( C3298 C3431 ) C3298_=_C3584( C3298 C3584 ) C3298_=_C3585( C3298 C3585 ) C3298_=_C3587( C3298 C3587 ) C3313_=_C3317( C3313 C3317 ) C3313_=_C3431( C3313 C3431 ) \nC3313_=_C3584( C3313 C3584 ) C3313_=_C3585( C3313 C3585 ) C3313_=_C3587( C3313 C3587 ) C3317_=_C3578( C3317 C3578 ) C3317_=_C3601( C3317 C3601 ) C3317_=_C3767( C3317 C3767 ) \nC3317_=_C3933( C3317 C3933 ) C3317_=_C3934( C3317 C3934 ) C3317_=_C3935( C3317 C3935 ) C3317_=_C3936( C3317 C3936 ) C3321_=_C3461( C3321 C3461 ) C3321_=_C3474( C3321 C3474 ) \nC3321_=_C3517( C3321 C3517 ) C3321_=_C3518( C3321 C3518 ) C3321_=_C3519( C3321 C3519 ) C3321_=_C3520( C3321 C3520 ) C3321_=_C3522( C3321 C3522 ) C3321_=_C3524( C3321 C3524 ) \nC3337_=_C3410( C3337 C3410 ) C3337_=_C3464( C3337 C3464 ) C3337_=_C3507( C3337 C3507 ) C3337_=_C3655( C3337 C3655 ) C3337_=_C3694( C3337 C3694 ) C3337_=_C3735( C3337 C3735 ) \nC3337_=_C3812( C3337 C3812 ) C3337_=_C3813( C3337 C3813 ) C3337_=_C3814( C3337 C3814 ) C3337_=_C3815( C3337 C3815 ) C3337_=_C3818( C3337 C3818 ) C3337_=_C3819( C3337 C3819 ) \nC3337_=_C3820( C3337 C3820 ) C3349_=_C3458( C3349 C3458 ) C3349_=_C3494( C3349 C3494 ) C3349_=_C3548( C3349 C3548 ) C3349_=_C3573( C3349 C3573 ) C3349_=_C3683( C3349 C3683 ) \nC3349_=_C3805( C3349 C3805 ) C3349_=_C3961( C3349 C3961 ) C3349_=_C4012( C3349 C4012 ) C3349_=_C4075( C3349 C4075 ) C3372_=_C3373( C3372 C3373 ) C3372_=_C3374( C3372 C3374 ) \nC3372_=_C3375( C3372 C3375 ) C3372_=_C3377( C3372 C3377 ) C3372_=_C3379( C3372 C3379 ) C3372_=_C3380( C3372 C3380 ) C3372_=_C3381( C3372 C3381 ) C3373_=_C3374( C3373 C3374 ) \nC3373_=_C3375( C3373 C3375 ) C3373_=_C3377( C3373 C3377 ) C3373_=_C3379( C3373 C3379 ) C3373_=_C3380( C3373 C3380 ) C3373_=_C3381( C3373 C3381 ) C3374_=_C3375( C3374 C3375 ) \nC3374_=_C3377( C3374 C3377 ) C3374_=_C3379( C3374 C3379 ) C3374_=_C3380( C3374 C3380 ) C3374_=_C3381( C3374 C3381 ) C3375_=_C3377( C3375 C3377 ) C3375_=_C3379( C3375 C3379 ) \nC3375_=_C3380( C3375 C3380 ) C3375_=_C3381( C3375 C3381 ) C3375_=_C3929( C3375 C3929 ) C3377_=_C3379( C3377 C3379 ) C3377_=_C3380( C3377 C3380 ) C3377_=_C3381( C3377 C3381 ) \nC3379_=_C3380( C3379 C3380 ) C3379_=_C3381( C3379 C3381 ) C3380_=_C3381( C3380 C3381 ) C3380_=_C4057( C3380 C4057 ) C3381_=_C4050( C3381 C4050 ) C3404_=_C3405( C3404 C3405 ) \nC3404_=_C3417( C3404 C3417 ) C3404_=_C3513( C3404 C3513 ) C3404_=_C3774( C3404 C3774 ) C3404_=_C3874( C3404 C3874 ) C3404_=_C4026( C3404 C4026 ) C3404_=_C4041( C3404 C4041 ) \nC3404_=_C4050( C3404 C4050 ) C3404_=_C4051( C3404 C4051 ) C3404_=_C4052( C3404 C4052 ) C3404_=_C4053( C3404 C4053 ) C3405_=_C3597( C3405 C3597 ) C3405_=_C3970( C3405 C3970 ) \nC3405_=_C4034( C3405 C4034 ) C3405_=_C4051( C3405 C4051 ) C3405_=_C4112( C3405 C4112 ) C3410_=_C3412( C3410 C3412 ) C3410_=_C3417( C3410 C3417 ) C3410_=_C3464( C3410 C3464 ) \nC3410_=_C3507( C3410 C3507 ) C3410_=_C3655( C3410 C3655 ) C3410_=_C3694( C3410 C3694 ) C3410_=_C3735( C3410 C3735 ) C3410_=_C3812( C3410 C3812 ) C3410_=_C3813( C3410 C3813 ) \nC3410_=_C3814( C3410 C3814 ) C3410_=_C3815( C3410 C3815 ) C3410_=_C3818( C3410 C3818 ) C3410_=_C3819( C3410 C3819 ) C3410_=_C3820( C3410 C3820 ) C3412_=_C3417( C3412 C3417 ) \nC3412_=_C3784( C3412 C3784 ) C3412_=_C3917( C3412 C3917 ) C3412_=_C3929( C3412 C3929 ) C3412_=_C3971( C3412 C3971 ) C3412_=_C3981( C3412 C3981 ) C3412_=_C3982( C3412 C3982 ) \nC3417_=_C3513( C3417 C3513 ) C3417_=_C3774( C3417 C3774 ) C3417_=_C3874( C3417 C3874 ) C3417_=_C4026( C3417 C4026 ) C3417_=_C4041( C3417 C4041 ) C3417_=_C4050( C3417 C4050 ) \nC3417_=_C4051( C3417 C4051 ) C3417_=_C4052( C3417 C4052 ) C3417_=_C4053( C3417 C4053 ) C3425_=_C3660( C3425 C3660 ) C3425_=_C3744( C3425 C3744 ) C3425_=_C3769( C3425 C3769 ) \nC3425_=_C3852( C3425 C3852 ) C3425_=_C3859( C3425 C3859 ) C3425_=_C4057( C3425 C4057 ) C3425_=_C4062( C3425 C4062 ) C3425_=_C4063( C3425 C4063 ) C3425_=_C4064( C3425 C4064 ) \nC3425_=_C4065( C3425 C4065 ) C3425_=_C4066( C3425 C4066 ) C3431_=_C3584( C3431 C3584 ) C3431_=_C3585( C3431 C3585 ) C3431_=_C3587( C3431 C3587 ) C3458_=_C3494( C3458 C3494 ) \nC3458_=_C3548( C3458 C3548 ) C3458_=_C3573( C3458 C3573 ) C3458_=_C3683( C3458 C3683 ) C3458_=_C3805( C3458 C3805 ) C3458_=_C3961( C3458 C3961 ) C3458_=_C4012( C3458 C4012 ) \nC3458_=_C4075( C3458 C4075 ) C3461_=_C3464( C3461 C3464 ) C3461_=_C3474( C3461 C3474 ) C3461_=_C3517( C3461 C3517 ) C3461_=_C3518( C3461 C3518 ) C3461_=_C3519( C3461 C3519 ) \nC3461_=_C3520( C3461 C3520 ) C3461_=_C3522( C3461 C3522 ) C3461_=_C3524( C3461 C3524 ) C3464_=_C3507( C3464 C3507 ) C3464_=_C3655( C3464 C3655 ) C3464_=_C3694( C3464 C3694 ) \nC3464_=_C3735( C3464 C3735 ) C3464_=_C3812( C3464 C3812 ) C3464_=_C3813( C3464 C3813 ) C3464_=_C3814( C3464 C3814 ) C3464_=_C3815( C3464 C3815 ) C3464_=_C3818( C3464 C3818 ) \nC3464_=_C3819( C3464 C3819 ) C3464_=_C3820( C3464 C3820 ) C3474_=_C3517( C3474 C3517 ) C3474_=_C3518( C3474 C3518 ) C3474_=_C3519( C3474 C3519 ) C3474_=_C3520( C3474 C3520 ) \nC3474_=_C3522( C3474 C3522 ) C3474_=_C3524( C3474 C3524 ) C3494_=_C3548( C3494 C3548 ) C3494_=_C3573( C3494 C3573 ) C3494_=_C3683( C3494 C3683 ) C3494_=_C3805( C3494 C3805 ) \nC3494_=_C3961( C3494 C3961 ) C3494_=_C4012( C3494 C4012 ) C3494_=_C4075( C3494 C4075 ) C3507_=_C3513( C3507 C3513 ) C3507_=_C3655( C3507 C3655 ) C3507_=_C3694( C3507 C3694 ) \nC3507_=_C3735( C3507 C3735 ) C3507_=_C3812( C3507 C3812 ) C3507_=_C3813( C3507 C3813 ) C3507_=_C3814( C3507 C3814 ) C3507_=_C3815( C3507 C3815 ) C3507_=_C3818( C3507 C3818 ) \nC3507_=_C3819( C3507 C3819 ) C3507_=_C3820( C3507 C3820 ) C3513_=_C3774( C3513 C3774 ) C3513_=_C3874( C3513 C3874 ) C3513_=_C4026( C3513 C4026 ) C3513_=_C4041( C3513 C4041 ) \nC3513_=_C4050( C3513 C4050 ) C3513_=_C4051( C3513 C4051 ) C3513_=_C4052( C3513 C4052 ) C3513_=_C4053( C3513 C4053 ) C3517_=_C3518( C3517 C3518 ) C3517_=_C3519( C3517 C3519 ) \nC3517_=_C3520( C3517 C3520 ) C3517_=_C3522( C3517 C3522 ) C3517_=_C3524( C3517 C3524 ) C3518_=_C3519( C3518 C3519 ) C3518_=_C3520( C3518 C3520 ) C3518_=_C3522( C3518 C3522 ) \nC3518_=_C3524( C3518 C3524 ) C3518_=_C3961( C3518 C3961 ) C3519_=_C3520( C3519 C3520 ) C3519_=_C3522( C3519 C3522 ) C3519_=_C3524( C3519 C3524 ) C3520_=_C3522( C3520 C3522 ) \nC3520_=_C3524( C3520 C3524 ) C3520_=_C3814( C3520 C3814 ) C3520_=_C4026( C3520 C4026 ) C3522_=_C3524( C3522 C3524 ) C3524_=_C3936( C3524 C3936 ) C3548_=_C3549( C3548 C3549 ) \nC3548_=_C3573( C3548 C3573 ) C3548_=_C3683( C3548 C3683 ) C3548_=_C3805( C3548 C3805 ) C3548_=_C3961( C3548 C3961 ) C3548_=_C4012( C3548 C4012 ) C3548_=_C4075( C3548 C4075 ) \nC3549_=_C3574( C3549 C3574 ) C3549_=_C3809( C3549 C3809 ) C3549_=_C4013( C3549 C4013 ) C3549_=_C4043( C3549 C4043 ) C3573_=_C3574( C3573 C3574 ) C3573_=_C3683( C3573 C3683 ) \nC3573_=_C3805( C3573 C3805 ) C3573_=_C3961( C3573 C3961 ) C3573_=_C4012( C3573 C4012 ) C3573_=_C4075( C3573 C4075 ) C3574_=_C3809( C3574 C3809 ) C3574_=_C4013( C3574 C4013 ) \nC3574_=_C4043( C3574 C4043 ) C3578_=_C3601( C3578 C3601 ) C3578_=_C3767( C3578 C3767 ) C3578_=_C3933( C3578 C3933 ) C3578_=_C3934( C3578 C3934 ) C3578_=_C3935( C3578 C3935 ) \nC3578_=_C3936( C3578 C3936 ) C3584_=_C3585( C3584 C3585 ) C3584_=_C3587( C3584 C3587 ) C3584_=_C3694( C3584 C3694 ) C3585_=_C3587( C3585 C3587 ) C3585_=_C3767( C3585 C3767 ) \nC3585_=_C3769( C3585 C3769 ) C3597_=_C3970( C3597 C3970 ) C3597_=_C4034( C3597 C4034 ) C3597_=_C4051( C3597 C4051 ) C3597_=_C4112( C3597 C4112 ) C3601_=_C3767( C3601 C3767 ) \nC3601_=_C3933( C3601 C3933 ) C3601_=_C3934( C3601 C3934 ) C3601_=_C3935( C3601 C3935 ) C3601_=_C3936( C3601 C3936 ) C3655_=_C3660( C3655 C3660 ) C3655_=_C3661( C3655 C3661 ) \nC3655_=_C3694( C3655 C3694 ) C3655_=_C3735( C3655 C3735 ) C3655_=_C3812( C3655 C3812 ) C3655_=_C3813( C3655 C3813 ) C3655_=_C3814( C3655 C3814 ) C3655_=_C3815( C3655 C3815 ) \nC3655_=_C3818( C3655 C3818 ) C3655_=_C3819( C3655 C3819 ) C3655_=_C3820( C3655 C3820 ) C3660_=_C3661( C3660 C3661 ) C3660_=_C3744( C3660 C3744 ) C3660_=_C3769( C3660 C3769 ) \nC3660_=_C3852( C3660 C3852 ) C3660_=_C3859( C3660 C3859 ) C3660_=_C4057( C3660 C4057 ) C3660_=_C4062( C3660 C4062 ) C3660_=_C4063( C3660 C4063 ) C3660_=_C4064( C3660 C4064 ) \nC3660_=_C4065( C3660 C4065 ) C3660_=_C4066( C3660 C4066 ) C3661_=_C3760( C3661 C3760 ) C3661_=_C3796( C3661 C3796 ) C3661_=_C3991( C3661 C3991 ) C3661_=_C4029( C3661 C4029 ) \nC3661_=_C4037( C3661 C4037 ) C3661_=_C4045( C3661 C4045 ) C3661_=_C4070( C3661 C4070 ) C3661_=_C4071( C3661 C4071 ) C3661_=_C4072( C3661 C4072 ) C3661_=_C4073( C3661 C4073 ) \nC3683_=_C3805( C3683 C3805 ) C3683_=_C3961( C3683 C3961 ) C3683_=_C4012( C3683 C4012 ) C3683_=_C4075( C3683 C4075 ) C3694_=_C3735( C3694 C3735 ) C3694_=_C3812( C3694 C3812 ) \nC3694_=_C3813( C3694 C3813 ) C3694_=_C3814( C3694 C3814 ) C3694_=_C3815( C3694 C3815 ) C3694_=_C3818( C3694 C3818 ) C3694_=_C3819( C3694 C3819 ) C3694_=_C3820( C3694 C3820 ) \nC3735_=_C3744( C3735 C3744 ) C3735_=_C3812( C3735 C3812 ) C3735_=_C3813( C3735 C3813 ) C3735_=_C3814( C3735 C3814 ) C3735_=_C3815( C3735 C3815 ) C3735_=_C3818( C3735 C3818 ) \nC3735_=_C3819( C3735 C3819 ) C3735_=_C3820( C3735 C3820 ) C3744_=_C3769(</w:t>
      </w:r>
    </w:p>
    <w:p>
      <w:pPr>
        <w:pStyle w:val="PreformattedText"/>
        <w:bidi w:val="0"/>
        <w:spacing w:before="0" w:after="0"/>
        <w:jc w:val="left"/>
        <w:rPr/>
      </w:pPr>
      <w:r>
        <w:rPr/>
        <w:t xml:space="preserve"> </w:t>
      </w:r>
      <w:r>
        <w:rPr/>
        <w:t>C3744 C3769 ) C3744_=_C3852( C3744 C3852 ) C3744_=_C3859( C3744 C3859 ) C3744_=_C4057( C3744 C4057 ) \nC3744_=_C4062( C3744 C4062 ) C3744_=_C4063( C3744 C4063 ) C3744_=_C4064( C3744 C4064 ) C3744_=_C4065( C3744 C4065 ) C3744_=_C4066( C3744 C4066 ) C3760_=_C3796( C3760 C3796 ) \nC3760_=_C3991( C3760 C3991 ) C3760_=_C4029( C3760 C4029 ) C3760_=_C4037( C3760 C4037 ) C3760_=_C4045( C3760 C4045 ) C3760_=_C4070( C3760 C4070 ) C3760_=_C4071( C3760 C4071 ) \nC3760_=_C4072( C3760 C4072 ) C3760_=_C4073( C3760 C4073 ) C3767_=_C3769( C3767 C3769 ) C3767_=_C3933( C3767 C3933 ) C3767_=_C3934( C3767 C3934 ) C3767_=_C3935( C3767 C3935 ) \nC3767_=_C3936( C3767 C3936 ) C3769_=_C3852( C3769 C3852 ) C3769_=_C3859( C3769 C3859 ) C3769_=_C4057( C3769 C4057 ) C3769_=_C4062( C3769 C4062 ) C3769_=_C4063( C3769 C4063 ) \nC3769_=_C4064( C3769 C4064 ) C3769_=_C4065( C3769 C4065 ) C3769_=_C4066( C3769 C4066 ) C3774_=_C3874( C3774 C3874 ) C3774_=_C4026( C3774 C4026 ) C3774_=_C4041( C3774 C4041 ) \nC3774_=_C4050( C3774 C4050 ) C3774_=_C4051( C3774 C4051 ) C3774_=_C4052( C3774 C4052 ) C3774_=_C4053( C3774 C4053 ) C3784_=_C3917( C3784 C3917 ) C3784_=_C3929( C3784 C3929 ) \nC3784_=_C3971( C3784 C3971 ) C3784_=_C3981( C3784 C3981 ) C3784_=_C3982( C3784 C3982 ) C3796_=_C3991( C3796 C3991 ) C3796_=_C4029( C3796 C4029 ) C3796_=_C4037( C3796 C4037 ) \nC3796_=_C4045( C3796 C4045 ) C3796_=_C4070( C3796 C4070 ) C3796_=_C4071( C3796 C4071 ) C3796_=_C4072( C3796 C4072 ) C3796_=_C4073( C3796 C4073 ) C3805_=_C3809( C3805 C3809 ) \nC3805_=_C3961( C3805 C3961 ) C3805_=_C4012( C3805 C4012 ) C3805_=_C4075( C3805 C4075 ) C3809_=_C4013( C3809 C4013 ) C3809_=_C4043( C3809 C4043 ) C3812_=_C3813( C3812 C3813 ) \nC3812_=_C3814( C3812 C3814 ) C3812_=_C3815( C3812 C3815 ) C3812_=_C3818( C3812 C3818 ) C3812_=_C3819( C3812 C3819 ) C3812_=_C3820( C3812 C3820 ) C3813_=_C3814( C3813 C3814 ) \nC3813_=_C3815( C3813 C3815 ) C3813_=_C3818( C3813 C3818 ) C3813_=_C3819( C3813 C3819 ) C3813_=_C3820( C3813 C3820 ) C3813_=_C3970( C3813 C3970 ) C3814_=_C3815( C3814 C3815 ) \nC3814_=_C3818( C3814 C3818 ) C3814_=_C3819( C3814 C3819 ) C3814_=_C3820( C3814 C3820 ) C3814_=_C4026( C3814 C4026 ) C3815_=_C3818( C3815 C3818 ) C3815_=_C3819( C3815 C3819 ) \nC3815_=_C3820( C3815 C3820 ) C3815_=_C4041( C3815 C4041 ) C3818_=_C3819( C3818 C3819 ) C3818_=_C3820( C3818 C3820 ) C3818_=_C4063( C3818 C4063 ) C3818_=_C4072( C3818 C4072 ) \nC3819_=_C3820( C3819 C3820 ) C3819_=_C4064( C3819 C4064 ) C3820_=_C3982( C3820 C3982 ) C3820_=_C4052( C3820 C4052 ) C3820_=_C4066( C3820 C4066 ) C3820_=_C4112( C3820 C4112 ) \nC3852_=_C3859( C3852 C3859 ) C3852_=_C4057( C3852 C4057 ) C3852_=_C4062( C3852 C4062 ) C3852_=_C4063( C3852 C4063 ) C3852_=_C4064( C3852 C4064 ) C3852_=_C4065( C3852 C4065 ) \nC3852_=_C4066( C3852 C4066 ) C3859_=_C4057( C3859 C4057 ) C3859_=_C4062( C3859 C4062 ) C3859_=_C4063( C3859 C4063 ) C3859_=_C4064( C3859 C4064 ) C3859_=_C4065( C3859 C4065 ) \nC3859_=_C4066( C3859 C4066 ) C3874_=_C4026( C3874 C4026 ) C3874_=_C4041( C3874 C4041 ) C3874_=_C4050( C3874 C4050 ) C3874_=_C4051( C3874 C4051 ) C3874_=_C4052( C3874 C4052 ) \nC3874_=_C4053( C3874 C4053 ) C3917_=_C3929( C3917 C3929 ) C3917_=_C3971( C3917 C3971 ) C3917_=_C3981( C3917 C3981 ) C3917_=_C3982( C3917 C3982 ) C3929_=_C3971( C3929 C3971 ) \nC3929_=_C3981( C3929 C3981 ) C3929_=_C3982( C3929 C3982 ) C3933_=_C3934( C3933 C3934 ) C3933_=_C3935( C3933 C3935 ) C3933_=_C3936( C3933 C3936 ) C3934_=_C3935( C3934 C3935 ) \nC3934_=_C3936( C3934 C3936 ) C3935_=_C3936( C3935 C3936 ) C3961_=_C4012( C3961 C4012 ) C3961_=_C4075( C3961 C4075 ) C3970_=_C4034( C3970 C4034 ) C3970_=_C4051( C3970 C4051 ) \nC3970_=_C4112( C3970 C4112 ) C3971_=_C3981( C3971 C3981 ) C3971_=_C3982( C3971 C3982 ) C3981_=_C3982( C3981 C3982 ) C3981_=_C4012( C3981 C4012 ) C3981_=_C4013( C3981 C4013 ) \nC3982_=_C4052( C3982 C4052 ) C3982_=_C4066( C3982 C4066 ) C3982_=_C4112( C3982 C4112 ) C3991_=_C4029( C3991 C4029 ) C3991_=_C4037( C3991 C4037 ) C3991_=_C4045( C3991 C4045 ) \nC3991_=_C4070( C3991 C4070 ) C3991_=_C4071( C3991 C4071 ) C3991_=_C4072( C3991 C4072 ) C3991_=_C4073( C3991 C4073 ) C4012_=_C4013( C4012 C4013 ) C4012_=_C4075( C4012 C4075 ) \nC4013_=_C4043( C4013 C4043 ) C4026_=_C4041( C4026 C4041 ) C4026_=_C4050( C4026 C4050 ) C4026_=_C4051( C4026 C4051 ) C4026_=_C4052( C4026 C4052 ) C4026_=_C4053( C4026 C4053 ) \nC4029_=_C4034( C4029 C4034 ) C4029_=_C4037( C4029 C4037 ) C4029_=_C4045( C4029 C4045 ) C4029_=_C4070( C4029 C4070 ) C4029_=_C4071( C4029 C4071 ) C4029_=_C4072( C4029 C4072 ) \nC4029_=_C4073( C4029 C4073 ) C4034_=_C4051( C4034 C4051 ) C4034_=_C4112( C4034 C4112 ) C4037_=_C4045( C4037 C4045 ) C4037_=_C4070( C4037 C4070 ) C4037_=_C4071( C4037 C4071 ) \nC4037_=_C4072( C4037 C4072 ) C4037_=_C4073( C4037 C4073 ) C4041_=_C4050( C4041 C4050 ) C4041_=_C4051( C4041 C4051 ) C4041_=_C4052( C4041 C4052 ) C4041_=_C4053( C4041 C4053 ) \nC4045_=_C4070( C4045 C4070 ) C4045_=_C4071( C4045 C4071 ) C4045_=_C4072( C4045 C4072 ) C4045_=_C4073( C4045 C4073 ) C4050_=_C4051( C4050 C4051 ) C4050_=_C4052( C4050 C4052 ) \nC4050_=_C4053( C4050 C4053 ) C4051_=_C4052( C4051 C4052 ) C4051_=_C4053( C4051 C4053 ) C4051_=_C4112( C4051 C4112 ) C4052_=_C4053( C4052 C4053 ) C4052_=_C4066( C4052 C4066 ) \nC4052_=_C4112( C4052 C4112 ) C4057_=_C4062( C4057 C4062 ) C4057_=_C4063( C4057 C4063 ) C4057_=_C4064( C4057 C4064 ) C4057_=_C4065( C4057 C4065 ) C4057_=_C4066( C4057 C4066 ) \nC4062_=_C4063( C4062 C4063 ) C4062_=_C4064( C4062 C4064 ) C4062_=_C4065( C4062 C4065 ) C4062_=_C4066( C4062 C4066 ) C4063_=_C4064( C4063 C4064 ) C4063_=_C4065( C4063 C4065 ) \nC4063_=_C4066( C4063 C4066 ) C4063_=_C4072( C4063 C4072 ) C4064_=_C4065( C4064 C4065 ) C4064_=_C4066( C4064 C4066 ) C4065_=_C4066( C4065 C4066 ) C4066_=_C4112( C4066 C4112 ) \nC4070_=_C4071( C4070 C4071 ) C4070_=_C4072( C4070 C4072 ) C4070_=_C4073( C4070 C4073 ) C4070_=_C4075( C4070 C4075 ) C4071_=_C4072( C4071 C4072 ) C4071_=_C4073( C4071 C4073 ) \nC4072_=_C4073( C4072 C4073 ) "];68-&gt;77[label="580: C394 C403 C414 C420 C422 \nC437 C454 C470 C488 C498 C500 \nC502 C503 C511 C540 C552 C605 \nC618 C637 C652 C658 C662 C665 \nC667 C670 C671 C672 C673 C674 \nC676 C677 C679 C680 C682 C683 \nC689 C699 C712 C739 C751 C758 \nC776 C794 C800 C832 C847 C850 \nC855 C858 C885 C904 C905 C910 \nC912 C913 C915 C917 C919 C921 \nC922 C923 C924 C925 C926 C927 \nC928 C931 C933 C973 C981 C983 \nC986 C988 C990 C991 C992 C993 \nC995 C996 C997 C998 C1002 C1003 \nC1005 C1007 C1008 C1010 C1017 C1048 \nC1072 C1077 C1080 C1081 C1084 C1086 \nC1088 C1094 C1095 C1106 C1108 C1124 \nC1130 C1131 C1133 C1134 C1135 C1140 \nC1141 C1143 C1149 C1151 C1168 C1193 \nC1197 C1203 C1214 C1232 C1239 C1272 \nC1346 C1352 C1367 C1380 C1382 C1384 \nC1385 C1386 C1387 C1388 C1390 C1391 \nC1392 C1393 C1396 C1397 C1399 C1400 \nC1411 C1414 C1426 C1430 C1431 C1434 \nC1435 C1437 C1439 C1440 C1441 C1442 \nC1443 C1444 C1445 C1447 C1448 C1450 \nC1453 C1506 C1527 C1547 C1570 C1571 \nC1574 C1577 C1595 C1606 C1621 C1660 \nC1664 C1677 C1694 C1701 C1706 C1724 \nC1729 C1730 C1731 C1734 C1735 C1737 \nC1741 C1743 C1744 C1769 C1787 C1794 \nC1801 C1804 C1808 C1810 C1812 C1815 \nC1819 C1820 C1823 C1824 C1826 C1827 \nC1832 C1833 C1837 C1842 C1850 C1853 \nC1867 C1873 C1888 C1898 C1904 C1905 \nC1906 C1907 C1908 C1909 C1913 C1914 \nC1916 C1918 C1931 C1940 C1943 C1944 \nC1954 C1961 C1976 C1989 C2005 C2006 \nC2008 C2009 C2010 C2011 C2012 C2013 \nC2014 C2015 C2016 C2017 C2018 C2019 \nC2020 C2021 C2024 C2038 C2040 C2045 \nC2063 C2064 C2065 C2066 C2070 C2071 \nC2073 C2074 C2075 C2076 C2077 C2078 \nC2079 C2080 C2081 C2085 C2088 C2092 \nC2095 C2109 C2118 C2154 C2167 C2173 \nC2178 C2186 C2194 C2199 C2200 C2201 \nC2215 C2216 C2218 C2225 C2240 C2245 \nC2258 C2260 C2261 C2263 C2264 C2266 \nC2267 C2268 C2269 C2272 C2275 C2293 \nC2294 C2297 C2298 C2312 C2334 C2347 \nC2349 C2354 C2379 C2392 C2408 C2411 \nC2412 C2425 C2428 C2443 C2459 C2462 \nC2463 C2466 C2467 C2468 C2470 C2472 \nC2476 C2477 C2487 C2503 C2516 C2517 \nC2522 C2532 C2538 C2541 C2543 C2544 \nC2545 C2546 C2547 C2548 C2549 C2551 \nC2552 C2553 C2554 C2562 C2571 C2572 \nC2574 C2576 C2578 C2579 C2580 C2583 \nC2585 C2586 C2587 C2608 C2609 C2612 \nC2613 C2614 C2615 C2616 C2618 C2619 \nC2620 C2621 C2622 C2624 C2625 C2627 \nC2629 C2630 C2631 C2632 C2633 C2634 \nC2635 C2636 C2637 C2640 C2658 C2660 \nC2661 C2664 C2666 C2669 C2684 C2688 \nC2718 C2725 C2729 C2753 C2761 C2764 \nC2771 C2773 C2786 C2799 C2803 C2839 \nC2846 C2855 C2860 C2861 C2865 C2871 \nC2878 C2899 C2900 C2901 C2902 C2903 \nC2904 C2905 C2906 C2907 C2908 C2909 \nC2911 C2912 C2915 C2917 C2921 C2923 \nC2952 C2958 C2959 C2978 C2994 C3005 \nC3012 C3020 C3022 C3033 C3050 C3071 \nC3085 C3087 C3092 C3096 C3097 C3098 \nC3099 C3101 C3102 C3103 C3104 C3105 \nC3108 C3110 C3111 C3131 C3133 C3134 \nC3135 C3136 C3137 C3138 C3140 C3149 \nC3169 C3173 C3203 C3206 C3207 C3208 \nC3209 C3210 C3211 C3212 C3213 C3214 \nC3216 C3217 C3221 C3235 C3238 C3239 \nC3249 C3255 C3298 C3313 C3317 C3321 \nC3337 C3349 C3372 C3373 C3374 C3375 \nC3377 C3379 C3380 C3381 C3404 C3405 \nC3410 C3412 C3417 C3425 C3431 C3458 \nC3461 C3464 C3474 C3494 C3507 C3513 \nC3517 C3518 C3519 C3520 C3522 C3524 \nC3548 C3549 C3573 C3574 C3578 C3584 \nC3585 C3587 C3597 C3601 C3655 C3660 \nC3661 C3683 C3694 C3735 C3744 C3760 \nC3767 C3769 C3774 C3784 C3796 C3805 \nC3809 C3812 C3813 C3814 C3815 C3818 \nC3819 C3820 C3852 C3859 C3874 C3917 \nC3929 C3933 C3934 C3935 C3936 C3961 \nC3970 C3971 C3981 C3982 C3991 C4012 \nC4013 C4026 C4029 C4034 C4037 C4041 \nC4043 C4045 C4050 C4052 C4053 C4057 \nC4062 C4063 C4064 C4065 C4066 C4070 \nC4071 C4072 C4073 C4075 C4112 \n6067: C394_=_C403 ,C394_=_C414 ,C394_=_C422 ,C394_=_C454 ,C394_=_C502 ,\nC394_=_C605 ,C394_=_C858 ,C394_=_C1382 ,C394_=_C1384 ,C394_=_C1385 ,C394_=_C1386 ,\nC394_=_C1387 ,C394_=_C1388 ,C394_=_C1390 ,C394_=_C1391 ,C394_=_C1392 ,C394_=_C1393 ,\nC394_=_C1396 ,C394_=_C1397 ,C394_=_C1399 ,C394_=_C1400 ,C403_=_C414 ,C403_=_C1094 ,\nC403_=_C1141 ,C403_=_C1506</w:t>
      </w:r>
    </w:p>
    <w:p>
      <w:pPr>
        <w:pStyle w:val="PreformattedText"/>
        <w:bidi w:val="0"/>
        <w:spacing w:before="0" w:after="0"/>
        <w:jc w:val="left"/>
        <w:rPr/>
      </w:pPr>
      <w:r>
        <w:rPr/>
        <w:t xml:space="preserve"> </w:t>
      </w:r>
      <w:r>
        <w:rPr/>
        <w:t>,C403_=_C1706 ,C403_=_C1989 ,C403_=_C2225 ,C403_=_C2245 ,\nC403_=_C2658 ,C403_=_C3071 ,C403_=_C3111 ,C403_=_C3131 ,C403_=_C3133 ,C403_=_C3134 ,\nC403_=_C3135 ,C403_=_C3136 ,C403_=_C3137 ,C403_=_C3138 ,C403_=_C3140 ,C414_=_C1168 ,\nC414_=_C1677 ,C414_=_C1694 ,C414_=_C2178 ,C414_=_C2312 ,C414_=_C2425 ,C414_=_C2861 ,\nC414_=_C2878 ,C414_=_C3203 ,C414_=_C3239 ,C414_=_C3255 ,C414_=_C3425 ,C414_=_C3660 ,\nC414_=_C3744 ,C414_=_C3769 ,C414_=_C3852 ,C414_=_C3859 ,C414_=_C4057 ,C414_=_C4062 ,\nC414_=_C4063 ,C414_=_C4064 ,C414_=_C4065 ,C414_=_C4066 ,C420_=_C422 ,C420_=_C437 ,\nC420_=_C500 ,C420_=_C855 ,C420_=_C986 ,C420_=_C988 ,C420_=_C990 ,C420_=_C991 ,\nC420_=_C992 ,C420_=_C993 ,C420_=_C995 ,C420_=_C996 ,C420_=_C997 ,C420_=_C998 ,\nC420_=_C1002 ,C420_=_C1003 ,C420_=_C1005 ,C420_=_C1007 ,C420_=_C1008 ,C422_=_C437 ,\nC422_=_C454 ,C422_=_C502 ,C422_=_C605 ,C422_=_C858 ,C422_=_C1382 ,C422_=_C1384 ,\nC422_=_C1385 ,C422_=_C1386 ,C422_=_C1387 ,C422_=_C1388 ,C422_=_C1390 ,C422_=_C1391 ,\nC422_=_C1392 ,C422_=_C1393 ,C422_=_C1396 ,C422_=_C1397 ,C422_=_C1399 ,C422_=_C1400 ,\nC437_=_C776 ,C437_=_C1048 ,C437_=_C1143 ,C437_=_C1232 ,C437_=_C1414 ,C437_=_C1888 ,\nC437_=_C2334 ,C437_=_C2729 ,C437_=_C3221 ,C437_=_C3321 ,C437_=_C3461 ,C437_=_C3474 ,\nC437_=_C3517 ,C437_=_C3518 ,C437_=_C3519 ,C437_=_C3520 ,C437_=_C3522 ,C437_=_C3524 ,\nC454_=_C470 ,C454_=_C502 ,C454_=_C605 ,C454_=_C858 ,C454_=_C1382 ,C454_=_C1384 ,\nC454_=_C1385 ,C454_=_C1386 ,C454_=_C1387 ,C454_=_C1388 ,C454_=_C1390 ,C454_=_C1391 ,\nC454_=_C1392 ,C454_=_C1393 ,C454_=_C1396 ,C454_=_C1397 ,C454_=_C1399 ,C454_=_C1400 ,\nC470_=_C552 ,C470_=_C905 ,C470_=_C983 ,C470_=_C1080 ,C470_=_C1193 ,C470_=_C1380 ,\nC470_=_C1571 ,C470_=_C1804 ,C470_=_C2216 ,C470_=_C2392 ,C470_=_C2799 ,C470_=_C3022 ,\nC470_=_C3549 ,C470_=_C3574 ,C470_=_C3809 ,C470_=_C4013 ,C470_=_C4043 ,C488_=_C498 ,\nC488_=_C699 ,C488_=_C1095 ,C488_=_C1794 ,C488_=_C2092 ,C488_=_C2154 ,C488_=_C2167 ,\nC488_=_C2298 ,C488_=_C2349 ,C488_=_C2411 ,C488_=_C2503 ,C488_=_C2771 ,C488_=_C2865 ,\nC488_=_C3206 ,C488_=_C3207 ,C488_=_C3208 ,C488_=_C3209 ,C488_=_C3210 ,C488_=_C3211 ,\nC488_=_C3212 ,C488_=_C3213 ,C488_=_C3214 ,C488_=_C3216 ,C488_=_C3217 ,C498_=_C1108 ,\nC498_=_C1151 ,C498_=_C1621 ,C498_=_C1769 ,C498_=_C1853 ,C498_=_C1940 ,C498_=_C2201 ,\nC498_=_C2669 ,C498_=_C2959 ,C498_=_C3173 ,C498_=_C3405 ,C498_=_C3597 ,C498_=_C3970 ,\nC498_=_C4034 ,C498_=_C4112 ,C500_=_C502 ,C500_=_C503 ,C500_=_C511 ,C500_=_C855 ,\nC500_=_C986 ,C500_=_C988 ,C500_=_C990 ,C500_=_C991 ,C500_=_C992 ,C500_=_C993 ,\nC500_=_C995 ,C500_=_C996 ,C500_=_C997 ,C500_=_C998 ,C500_=_C1002 ,C500_=_C1003 ,\nC500_=_C1005 ,C500_=_C1007 ,C500_=_C1008 ,C502_=_C503 ,C502_=_C511 ,C502_=_C605 ,\nC502_=_C858 ,C502_=_C1382 ,C502_=_C1384 ,C502_=_C1385 ,C502_=_C1386 ,C502_=_C1387 ,\nC502_=_C1388 ,C502_=_C1390 ,C502_=_C1391 ,C502_=_C1392 ,C502_=_C1393 ,C502_=_C1396 ,\nC502_=_C1397 ,C502_=_C1399 ,C502_=_C1400 ,C503_=_C511 ,C503_=_C1081 ,C503_=_C1426 ,\nC503_=_C1430 ,C503_=_C1431 ,C503_=_C1434 ,C503_=_C1435 ,C503_=_C1437 ,C503_=_C1439 ,\nC503_=_C1440 ,C503_=_C1441 ,C503_=_C1442 ,C503_=_C1443 ,C503_=_C1444 ,C503_=_C1445 ,\nC503_=_C1447 ,C503_=_C1448 ,C503_=_C1450 ,C511_=_C1664 ,C511_=_C2293 ,C511_=_C2408 ,\nC511_=_C2477 ,C511_=_C2571 ,C511_=_C2572 ,C511_=_C2574 ,C511_=_C2576 ,C511_=_C2578 ,\nC511_=_C2579 ,C511_=_C2580 ,C511_=_C2583 ,C511_=_C2585 ,C511_=_C2586 ,C540_=_C552 ,\nC540_=_C1017 ,C540_=_C1272 ,C540_=_C1527 ,C540_=_C1606 ,C540_=_C2688 ,C540_=_C2786 ,\nC540_=_C2899 ,C540_=_C2900 ,C540_=_C2901 ,C540_=_C2902 ,C540_=_C2903 ,C540_=_C2904 ,\nC540_=_C2905 ,C540_=_C2906 ,C540_=_C2907 ,C540_=_C2908 ,C540_=_C2909 ,C540_=_C2911 ,\nC540_=_C2912 ,C552_=_C905 ,C552_=_C983 ,C552_=_C1080 ,C552_=_C1193 ,C552_=_C1380 ,\nC552_=_C1571 ,C552_=_C1804 ,C552_=_C2216 ,C552_=_C2392 ,C552_=_C2799 ,C552_=_C3022 ,\nC552_=_C3549 ,C552_=_C3574 ,C552_=_C3809 ,C552_=_C4013 ,C552_=_C4043 ,C605_=_C618 ,\nC605_=_C858 ,C605_=_C1382 ,C605_=_C1384 ,C605_=_C1385 ,C605_=_C1386 ,C605_=_C1387 ,\nC605_=_C1388 ,C605_=_C1390 ,C605_=_C1391 ,C605_=_C1392 ,C605_=_C1393 ,C605_=_C1396 ,\nC605_=_C1397 ,C605_=_C1399 ,C605_=_C1400 ,C618_=_C832 ,C618_=_C1411 ,C618_=_C1842 ,\nC618_=_C2109 ,C618_=_C2412 ,C618_=_C2660 ,C618_=_C2753 ,C618_=_C2773 ,C618_=_C2803 ,\nC618_=_C2915 ,C618_=_C3012 ,C618_=_C3085 ,C618_=_C3372 ,C618_=_C3373 ,C618_=_C3374 ,\nC618_=_C3375 ,C618_=_C3377 ,C618_=_C3379 ,C618_=_C3380 ,C618_=_C3381 ,C637_=_C652 ,\nC637_=_C1088 ,C637_=_C1133 ,C637_=_C1837 ,C637_=_C1944 ,C637_=_C2186 ,C637_=_C2459 ,\nC637_=_C2462 ,C637_=_C2463 ,C637_=_C2466 ,C637_=_C2467 ,C637_=_C2468 ,C637_=_C2470 ,\nC637_=_C2472 ,C637_=_C2476 ,C652_=_C1239 ,C652_=_C1660 ,C652_=_C1961 ,C652_=_C2118 ,\nC652_=_C2487 ,C652_=_C2516 ,C652_=_C2666 ,C652_=_C2761 ,C652_=_C2860 ,C652_=_C2923 ,\nC652_=_C3050 ,C652_=_C3169 ,C652_=_C3412 ,C652_=_C3784 ,C652_=_C3917 ,C652_=_C3929 ,\nC652_=_C3971 ,C652_=_C3981 ,C652_=_C3982 ,C658_=_C662 ,C658_=_C665 ,C658_=_C667 ,\nC658_=_C670 ,C658_=_C671 ,C658_=_C672 ,C658_=_C673 ,C658_=_C674 ,C658_=_C676 ,\nC658_=_C677 ,C658_=_C679 ,C658_=_C680 ,C658_=_C682 ,C658_=_C683 ,C658_=_C794 ,\nC658_=_C800 ,C662_=_C665 ,C662_=_C667 ,C662_=_C670 ,C662_=_C671 ,C662_=_C672 ,\nC662_=_C673 ,C662_=_C674 ,C662_=_C676 ,C662_=_C677 ,C662_=_C679 ,C662_=_C680 ,\nC662_=_C682 ,C662_=_C683 ,C662_=_C1943 ,C662_=_C1944 ,C662_=_C1954 ,C662_=_C1961 ,\nC665_=_C667 ,C665_=_C670 ,C665_=_C671 ,C665_=_C672 ,C665_=_C673 ,C665_=_C674 ,\nC665_=_C676 ,C665_=_C677 ,C665_=_C679 ,C665_=_C680 ,C665_=_C682 ,C665_=_C683 ,\nC665_=_C990 ,C665_=_C1385 ,C665_=_C2088 ,C665_=_C2092 ,C665_=_C2095 ,C667_=_C670 ,\nC667_=_C671 ,C667_=_C672 ,C667_=_C673 ,C667_=_C674 ,C667_=_C676 ,C667_=_C677 ,\nC667_=_C679 ,C667_=_C680 ,C667_=_C682 ,C667_=_C683 ,C667_=_C2006 ,C667_=_C2065 ,\nC667_=_C2379 ,C667_=_C2392 ,C670_=_C671 ,C670_=_C672 ,C670_=_C673 ,C670_=_C674 ,\nC670_=_C676 ,C670_=_C677 ,C670_=_C679 ,C670_=_C680 ,C670_=_C682 ,C670_=_C683 ,\nC670_=_C2008 ,C670_=_C2070 ,C670_=_C2627 ,C671_=_C672 ,C671_=_C673 ,C671_=_C674 ,\nC671_=_C676 ,C671_=_C677 ,C671_=_C679 ,C671_=_C680 ,C671_=_C682 ,C671_=_C683 ,\nC671_=_C995 ,C671_=_C1390 ,C671_=_C1729 ,C671_=_C2258 ,C671_=_C2571 ,C671_=_C2658 ,\nC671_=_C2660 ,C671_=_C2661 ,C671_=_C2664 ,C671_=_C2666 ,C671_=_C2669 ,C672_=_C673 ,\nC672_=_C674 ,C672_=_C676 ,C672_=_C677 ,C672_=_C679 ,C672_=_C680 ,C672_=_C682 ,\nC672_=_C683 ,C672_=_C997 ,C672_=_C1392 ,C672_=_C1730 ,C672_=_C2572 ,C672_=_C2915 ,\nC672_=_C2917 ,C672_=_C2921 ,C672_=_C2923 ,C673_=_C674 ,C673_=_C676 ,C673_=_C677 ,\nC673_=_C679 ,C673_=_C680 ,C673_=_C682 ,C673_=_C683 ,C673_=_C1734 ,C673_=_C2012 ,\nC673_=_C2073 ,C673_=_C2612 ,C673_=_C2631 ,C673_=_C3097 ,C673_=_C3249 ,C673_=_C3255 ,\nC674_=_C676 ,C674_=_C677 ,C674_=_C679 ,C674_=_C680 ,C674_=_C682 ,C674_=_C683 ,\nC674_=_C2263 ,C674_=_C3298 ,C676_=_C677 ,C676_=_C679 ,C676_=_C680 ,C676_=_C682 ,\nC676_=_C683 ,C676_=_C2264 ,C676_=_C3431 ,C677_=_C679 ,C677_=_C680 ,C677_=_C682 ,\nC677_=_C683 ,C677_=_C1824 ,C677_=_C2014 ,C677_=_C2076 ,C677_=_C2633 ,C677_=_C3458 ,\nC679_=_C680 ,C679_=_C682 ,C679_=_C683 ,C679_=_C2267 ,C679_=_C3584 ,C679_=_C3694 ,\nC680_=_C682 ,C680_=_C683 ,C680_=_C2019 ,C680_=_C2080 ,C680_=_C2636 ,C682_=_C683 ,\nC682_=_C2269 ,C682_=_C2907 ,C682_=_C3587 ,C683_=_C2020 ,C683_=_C2081 ,C683_=_C2637 ,\nC683_=_C3377 ,C689_=_C699 ,C689_=_C739 ,C689_=_C885 ,C689_=_C1010 ,C689_=_C1547 ,\nC689_=_C1787 ,C689_=_C2005 ,C689_=_C2006 ,C689_=_C2008 ,C689_=_C2009 ,C689_=_C2010 ,\nC689_=_C2011 ,C689_=_C2012 ,C689_=_C2013 ,C689_=_C2014 ,C689_=_C2015 ,C689_=_C2016 ,\nC689_=_C2017 ,C689_=_C2018 ,C689_=_C2019 ,C689_=_C2020 ,C689_=_C2021 ,C689_=_C2024 ,\nC699_=_C1095 ,C699_=_C1794 ,C699_=_C2092 ,C699_=_C2154 ,C699_=_C2167 ,C699_=_C2298 ,\nC699_=_C2349 ,C699_=_C2411 ,C699_=_C2503 ,C699_=_C2771 ,C699_=_C2865 ,C699_=_C3206 ,\nC699_=_C3207 ,C699_=_C3208 ,C699_=_C3209 ,C699_=_C3210 ,C699_=_C3211 ,C699_=_C3212 ,\nC699_=_C3213 ,C699_=_C3214 ,C699_=_C3216 ,C699_=_C3217 ,C712_=_C910 ,C712_=_C912 ,\nC712_=_C913 ,C712_=_C915 ,C712_=_C917 ,C712_=_C919 ,C712_=_C921 ,C712_=_C922 ,\nC712_=_C923 ,C712_=_C924 ,C712_=_C925 ,C712_=_C926 ,C712_=_C927 ,C712_=_C928 ,\nC712_=_C931 ,C712_=_C933 ,C739_=_C751 ,C739_=_C758 ,C739_=_C885 ,C739_=_C1010 ,\nC739_=_C1547 ,C739_=_C1787 ,C739_=_C2005 ,C739_=_C2006 ,C739_=_C2008 ,C739_=_C2009 ,\nC739_=_C2010 ,C739_=_C2011 ,C739_=_C2012 ,C739_=_C2013 ,C739_=_C2014 ,C739_=_C2015 ,\nC739_=_C2016 ,C739_=_C2017 ,C739_=_C2018 ,C739_=_C2019 ,C739_=_C2020 ,C739_=_C2021 ,\nC739_=_C2024 ,C751_=_C758 ,C751_=_C800 ,C751_=_C847 ,C751_=_C1867 ,C751_=_C1954 ,\nC751_=_C2038 ,C751_=_C2095 ,C751_=_C2194 ,C751_=_C2661 ,C751_=_C2917 ,C751_=_C3087 ,\nC751_=_C3298 ,C751_=_C3313 ,C751_=_C3431 ,C751_=_C3584 ,C751_=_C3585 ,C751_=_C3587 ,\nC758_=_C850 ,C758_=_C1873 ,C758_=_C1976 ,C758_=_C2040 ,C758_=_C2199 ,C758_=_C2354 ,\nC758_=_C2562 ,C758_=_C2664 ,C758_=_C2921 ,C758_=_C3092 ,C758_=_C3317 ,C758_=_C3578 ,\nC758_=_C3601 ,C758_=_C3767 ,C758_=_C3933 ,C758_=_C3934 ,C758_=_C3935 ,C758_=_C3936 ,\nC776_=_C1048 ,C776_=_C1143 ,C776_=_C1232 ,C776_=_C1414 ,C776_=_C1888 ,C776_=_C2334 ,\nC776_=_C2729 ,C776_=_C3221 ,C776_=_C3321 ,C776_=_C3461 ,C776_=_C3474 ,C776_=_C3517 ,\nC776_=_C3518 ,C776_=_C3519 ,C776_=_C3520 ,C776_=_C3522 ,C776_=_C3524 ,C794_=_C800 ,\nC794_=_C1701 ,C794_=_C1943 ,C794_=_C2088 ,C794_=_C2218 ,C794_=_C2240 ,C794_=_C2258 ,\nC794_=_C2260 ,C794_=_C2261 ,C794_=_C2263 ,C794_=_C2264 ,C794_=_C2266 ,C794_=_C2267 ,\nC794_=_C2268 ,C794_=_C2269 ,C794_=_C2272 ,C800_=_C847 ,C800_=_C1867 ,C800_=_C1954 ,\nC800_=_C2038 ,C800_=_C2095 ,C800_=_C2194 ,C800_=_C2661 ,C800_=_C2917 ,C800_=_C3087 ,\nC800_=_C3298 ,C800_=_C3313 ,C800_=_C3431 ,C800_=_C3584 ,C800_=_C3585 ,C800_=_C3587 ,\nC832_=_C1411 ,C832_=_C1842 ,C832_=_C2109 ,C832_=_C2412 ,C832_=_C2660 ,C832_=_C2753 ,\nC832_=_C2773 ,C832_=_C2803 ,C832_=_C2915 ,C832_=_C3012 ,C832_=_C3085 ,C832_=_C3372 ,\nC832_=_C3373 ,C832_=_C3374 ,C832_=_C3375 ,C832_=_C3377 ,C832_=_C3379 ,C832_=_C3380 ,\nC832_=_C3381 ,C847_=_C850 ,C847_=_C1867 ,C847_=_C1954 ,C847_=_C2038</w:t>
      </w:r>
    </w:p>
    <w:p>
      <w:pPr>
        <w:pStyle w:val="PreformattedText"/>
        <w:bidi w:val="0"/>
        <w:spacing w:before="0" w:after="0"/>
        <w:jc w:val="left"/>
        <w:rPr/>
      </w:pPr>
      <w:r>
        <w:rPr/>
        <w:t xml:space="preserve"> </w:t>
      </w:r>
      <w:r>
        <w:rPr/>
        <w:t>,C847_=_C2095 ,\nC847_=_C2194 ,C847_=_C2661 ,C847_=_C2917 ,C847_=_C3087 ,C847_=_C3298 ,C847_=_C3313 ,\nC847_=_C3431 ,C847_=_C3584 ,C847_=_C3585 ,C847_=_C3587 ,C850_=_C1873 ,C850_=_C1976 ,\nC850_=_C2040 ,C850_=_C2199 ,C850_=_C2354 ,C850_=_C2562 ,C850_=_C2664 ,C850_=_C2921 ,\nC850_=_C3092 ,C850_=_C3317 ,C850_=_C3578 ,C850_=_C3601 ,C850_=_C3767 ,C850_=_C3933 ,\nC850_=_C3934 ,C850_=_C3935 ,C850_=_C3936 ,C855_=_C858 ,C855_=_C986 ,C855_=_C988 ,\nC855_=_C990 ,C855_=_C991 ,C855_=_C992 ,C855_=_C993 ,C855_=_C995 ,C855_=_C996 ,\nC855_=_C997 ,C855_=_C998 ,C855_=_C1002 ,C855_=_C1003 ,C855_=_C1005 ,C855_=_C1007 ,\nC855_=_C1008 ,C858_=_C1382 ,C858_=_C1384 ,C858_=_C1385 ,C858_=_C1386 ,C858_=_C1387 ,\nC858_=_C1388 ,C858_=_C1390 ,C858_=_C1391 ,C858_=_C1392 ,C858_=_C1393 ,C858_=_C1396 ,\nC858_=_C1397 ,C858_=_C1399 ,C858_=_C1400 ,C885_=_C904 ,C885_=_C905 ,C885_=_C1010 ,\nC885_=_C1547 ,C885_=_C1787 ,C885_=_C2005 ,C885_=_C2006 ,C885_=_C2008 ,C885_=_C2009 ,\nC885_=_C2010 ,C885_=_C2011 ,C885_=_C2012 ,C885_=_C2013 ,C885_=_C2014 ,C885_=_C2015 ,\nC885_=_C2016 ,C885_=_C2017 ,C885_=_C2018 ,C885_=_C2019 ,C885_=_C2020 ,C885_=_C2021 ,\nC885_=_C2024 ,C904_=_C905 ,C904_=_C1570 ,C904_=_C1801 ,C904_=_C2215 ,C904_=_C2517 ,\nC904_=_C2764 ,C904_=_C2978 ,C904_=_C3020 ,C904_=_C3033 ,C904_=_C3349 ,C904_=_C3458 ,\nC904_=_C3494 ,C904_=_C3548 ,C904_=_C3573 ,C904_=_C3683 ,C904_=_C3805 ,C904_=_C3961 ,\nC904_=_C4012 ,C904_=_C4075 ,C905_=_C983 ,C905_=_C1080 ,C905_=_C1193 ,C905_=_C1380 ,\nC905_=_C1571 ,C905_=_C1804 ,C905_=_C2216 ,C905_=_C2392 ,C905_=_C2799 ,C905_=_C3022 ,\nC905_=_C3549 ,C905_=_C3574 ,C905_=_C3809 ,C905_=_C4013 ,C905_=_C4043 ,C910_=_C912 ,\nC910_=_C913 ,C910_=_C915 ,C910_=_C917 ,C910_=_C919 ,C910_=_C921 ,C910_=_C922 ,\nC910_=_C923 ,C910_=_C924 ,C910_=_C925 ,C910_=_C926 ,C910_=_C927 ,C910_=_C928 ,\nC910_=_C931 ,C910_=_C933 ,C910_=_C2109 ,C910_=_C2118 ,C912_=_C913 ,C912_=_C915 ,\nC912_=_C917 ,C912_=_C919 ,C912_=_C921 ,C912_=_C922 ,C912_=_C923 ,C912_=_C924 ,\nC912_=_C925 ,C912_=_C926 ,C912_=_C927 ,C912_=_C928 ,C912_=_C931 ,C912_=_C933 ,\nC912_=_C1724 ,C912_=_C2064 ,C912_=_C2293 ,C912_=_C2294 ,C912_=_C2297 ,C912_=_C2298 ,\nC912_=_C2312 ,C913_=_C915 ,C913_=_C917 ,C913_=_C919 ,C913_=_C921 ,C913_=_C922 ,\nC913_=_C923 ,C913_=_C924 ,C913_=_C925 ,C913_=_C926 ,C913_=_C927 ,C913_=_C928 ,\nC913_=_C931 ,C913_=_C933 ,C913_=_C2066 ,C913_=_C2408 ,C913_=_C2411 ,C913_=_C2412 ,\nC913_=_C2425 ,C915_=_C917 ,C915_=_C919 ,C915_=_C921 ,C915_=_C922 ,C915_=_C923 ,\nC915_=_C924 ,C915_=_C925 ,C915_=_C926 ,C915_=_C927 ,C915_=_C928 ,C915_=_C931 ,\nC915_=_C933 ,C915_=_C1815 ,C915_=_C2587 ,C917_=_C919 ,C917_=_C921 ,C917_=_C922 ,\nC917_=_C923 ,C917_=_C924 ,C917_=_C925 ,C917_=_C926 ,C917_=_C927 ,C917_=_C928 ,\nC917_=_C931 ,C917_=_C933 ,C917_=_C996 ,C917_=_C2729 ,C919_=_C921 ,C919_=_C922 ,\nC919_=_C923 ,C919_=_C924 ,C919_=_C925 ,C919_=_C926 ,C919_=_C927 ,C919_=_C928 ,\nC919_=_C931 ,C919_=_C933 ,C919_=_C1437 ,C919_=_C1819 ,C919_=_C1905 ,C919_=_C2260 ,\nC919_=_C2629 ,C919_=_C2899 ,C919_=_C3012 ,C919_=_C3020 ,C919_=_C3022 ,C921_=_C922 ,\nC921_=_C923 ,C921_=_C924 ,C921_=_C925 ,C921_=_C926 ,C921_=_C927 ,C921_=_C928 ,\nC921_=_C931 ,C921_=_C933 ,C921_=_C1440 ,C921_=_C2075 ,C921_=_C2576 ,C921_=_C3206 ,\nC921_=_C3425 ,C922_=_C923 ,C922_=_C924 ,C922_=_C925 ,C922_=_C926 ,C922_=_C927 ,\nC922_=_C928 ,C922_=_C931 ,C922_=_C933 ,C923_=_C924 ,C923_=_C925 ,C923_=_C926 ,\nC923_=_C927 ,C923_=_C928 ,C923_=_C931 ,C923_=_C933 ,C923_=_C1908 ,C923_=_C2077 ,\nC923_=_C2543 ,C923_=_C2578 ,C923_=_C3208 ,C923_=_C3655 ,C923_=_C3660 ,C923_=_C3661 ,\nC924_=_C925 ,C924_=_C926 ,C924_=_C927 ,C924_=_C928 ,C924_=_C931 ,C924_=_C933 ,\nC924_=_C3373 ,C925_=_C926 ,C925_=_C927 ,C925_=_C928 ,C925_=_C931 ,C925_=_C933 ,\nC925_=_C2078 ,C925_=_C2579 ,C925_=_C3210 ,C925_=_C3585 ,C925_=_C3767 ,C925_=_C3769 ,\nC926_=_C927 ,C926_=_C928 ,C926_=_C931 ,C926_=_C933 ,C926_=_C2079 ,C926_=_C2580 ,\nC926_=_C3212 ,C926_=_C3859 ,C927_=_C928 ,C927_=_C931 ,C927_=_C933 ,C928_=_C931 ,\nC928_=_C933 ,C928_=_C2549 ,C928_=_C4045 ,C931_=_C933 ,C931_=_C2911 ,C933_=_C2024 ,\nC973_=_C981 ,C973_=_C983 ,C973_=_C1140 ,C973_=_C2297 ,C973_=_C2522 ,C973_=_C2994 ,\nC973_=_C3096 ,C973_=_C3097 ,C973_=_C3098 ,C973_=_C3099 ,C973_=_C3101 ,C973_=_C3102 ,\nC973_=_C3103 ,C973_=_C3104 ,C973_=_C3105 ,C973_=_C3108 ,C973_=_C3110 ,C981_=_C983 ,\nC981_=_C1077 ,C981_=_C1106 ,C981_=_C1352 ,C981_=_C1850 ,C981_=_C2200 ,C981_=_C2532 ,\nC981_=_C2725 ,C981_=_C2846 ,C981_=_C2958 ,C981_=_C3005 ,C981_=_C3238 ,C981_=_C3404 ,\nC981_=_C3417 ,C981_=_C3513 ,C981_=_C3774 ,C981_=_C3874 ,C981_=_C4026 ,C981_=_C4041 ,\nC981_=_C4050 ,C981_=_C4052 ,C981_=_C4053 ,C983_=_C1080 ,C983_=_C1193 ,C983_=_C1380 ,\nC983_=_C1571 ,C983_=_C1804 ,C983_=_C2216 ,C983_=_C2392 ,C983_=_C2799 ,C983_=_C3022 ,\nC983_=_C3549 ,C983_=_C3574 ,C983_=_C3809 ,C983_=_C4013 ,C983_=_C4043 ,C986_=_C988 ,\nC986_=_C990 ,C986_=_C991 ,C986_=_C992 ,C986_=_C993 ,C986_=_C995 ,C986_=_C996 ,\nC986_=_C997 ,C986_=_C998 ,C986_=_C1002 ,C986_=_C1003 ,C986_=_C1005 ,C986_=_C1007 ,\nC986_=_C1008 ,C986_=_C1048 ,C988_=_C990 ,C988_=_C991 ,C988_=_C992 ,C988_=_C993 ,\nC988_=_C995 ,C988_=_C996 ,C988_=_C997 ,C988_=_C998 ,C988_=_C1002 ,C988_=_C1003 ,\nC988_=_C1005 ,C988_=_C1007 ,C988_=_C1008 ,C988_=_C1382 ,C988_=_C1660 ,C990_=_C991 ,\nC990_=_C992 ,C990_=_C993 ,C990_=_C995 ,C990_=_C996 ,C990_=_C997 ,C990_=_C998 ,\nC990_=_C1002 ,C990_=_C1003 ,C990_=_C1005 ,C990_=_C1007 ,C990_=_C1008 ,C990_=_C1385 ,\nC990_=_C2088 ,C990_=_C2092 ,C990_=_C2095 ,C991_=_C992 ,C991_=_C993 ,C991_=_C995 ,\nC991_=_C996 ,C991_=_C997 ,C991_=_C998 ,C991_=_C1002 ,C991_=_C1003 ,C991_=_C1005 ,\nC991_=_C1007 ,C991_=_C1008 ,C991_=_C2334 ,C992_=_C993 ,C992_=_C995 ,C992_=_C996 ,\nC992_=_C997 ,C992_=_C998 ,C992_=_C1002 ,C992_=_C1003 ,C992_=_C1005 ,C992_=_C1007 ,\nC992_=_C1008 ,C992_=_C1387 ,C993_=_C995 ,C993_=_C996 ,C993_=_C997 ,C993_=_C998 ,\nC993_=_C1002 ,C993_=_C1003 ,C993_=_C1005 ,C993_=_C1007 ,C993_=_C1008 ,C993_=_C1388 ,\nC993_=_C2522 ,C993_=_C2532 ,C995_=_C996 ,C995_=_C997 ,C995_=_C998 ,C995_=_C1002 ,\nC995_=_C1003 ,C995_=_C1005 ,C995_=_C1007 ,C995_=_C1008 ,C995_=_C1390 ,C995_=_C1729 ,\nC995_=_C2258 ,C995_=_C2571 ,C995_=_C2658 ,C995_=_C2660 ,C995_=_C2661 ,C995_=_C2664 ,\nC995_=_C2666 ,C995_=_C2669 ,C996_=_C997 ,C996_=_C998 ,C996_=_C1002 ,C996_=_C1003 ,\nC996_=_C1005 ,C996_=_C1007 ,C996_=_C1008 ,C996_=_C2729 ,C997_=_C998 ,C997_=_C1002 ,\nC997_=_C1003 ,C997_=_C1005 ,C997_=_C1007 ,C997_=_C1008 ,C997_=_C1392 ,C997_=_C1730 ,\nC997_=_C2572 ,C997_=_C2915 ,C997_=_C2917 ,C997_=_C2921 ,C997_=_C2923 ,C998_=_C1002 ,\nC998_=_C1003 ,C998_=_C1005 ,C998_=_C1007 ,C998_=_C1008 ,C998_=_C3321 ,C1002_=_C1003 ,\nC1002_=_C1005 ,C1002_=_C1007 ,C1002_=_C1008 ,C1002_=_C1396 ,C1002_=_C3784 ,C1003_=_C1005 ,\nC1003_=_C1007 ,C1003_=_C1008 ,C1003_=_C2268 ,C1003_=_C3137 ,C1003_=_C3517 ,C1005_=_C1007 ,\nC1005_=_C1008 ,C1005_=_C1399 ,C1007_=_C1008 ,C1007_=_C3520 ,C1007_=_C3814 ,C1007_=_C4026 ,\nC1008_=_C3524 ,C1008_=_C3936 ,C1010_=_C1017 ,C1010_=_C1547 ,C1010_=_C1787 ,C1010_=_C2005 ,\nC1010_=_C2006 ,C1010_=_C2008 ,C1010_=_C2009 ,C1010_=_C2010 ,C1010_=_C2011 ,C1010_=_C2012 ,\nC1010_=_C2013 ,C1010_=_C2014 ,C1010_=_C2015 ,C1010_=_C2016 ,C1010_=_C2017 ,C1010_=_C2018 ,\nC1010_=_C2019 ,C1010_=_C2020 ,C1010_=_C2021 ,C1010_=_C2024 ,C1017_=_C1272 ,C1017_=_C1527 ,\nC1017_=_C1606 ,C1017_=_C2688 ,C1017_=_C2786 ,C1017_=_C2899 ,C1017_=_C2900 ,C1017_=_C2901 ,\nC1017_=_C2902 ,C1017_=_C2903 ,C1017_=_C2904 ,C1017_=_C2905 ,C1017_=_C2906 ,C1017_=_C2907 ,\nC1017_=_C2908 ,C1017_=_C2909 ,C1017_=_C2911 ,C1017_=_C2912 ,C1048_=_C1143 ,C1048_=_C1232 ,\nC1048_=_C1414 ,C1048_=_C1888 ,C1048_=_C2334 ,C1048_=_C2729 ,C1048_=_C3221 ,C1048_=_C3321 ,\nC1048_=_C3461 ,C1048_=_C3474 ,C1048_=_C3517 ,C1048_=_C3518 ,C1048_=_C3519 ,C1048_=_C3520 ,\nC1048_=_C3522 ,C1048_=_C3524 ,C1072_=_C1077 ,C1072_=_C1080 ,C1072_=_C1124 ,C1072_=_C1346 ,\nC1072_=_C1931 ,C1072_=_C2173 ,C1072_=_C2718 ,C1072_=_C2839 ,C1072_=_C2855 ,C1072_=_C2871 ,\nC1072_=_C2952 ,C1072_=_C3235 ,C1072_=_C3249 ,C1072_=_C3337 ,C1072_=_C3410 ,C1072_=_C3464 ,\nC1072_=_C3507 ,C1072_=_C3655 ,C1072_=_C3694 ,C1072_=_C3735 ,C1072_=_C3812 ,C1072_=_C3813 ,\nC1072_=_C3814 ,C1072_=_C3815 ,C1072_=_C3818 ,C1072_=_C3819 ,C1072_=_C3820 ,C1077_=_C1080 ,\nC1077_=_C1106 ,C1077_=_C1352 ,C1077_=_C1850 ,C1077_=_C2200 ,C1077_=_C2532 ,C1077_=_C2725 ,\nC1077_=_C2846 ,C1077_=_C2958 ,C1077_=_C3005 ,C1077_=_C3238 ,C1077_=_C3404 ,C1077_=_C3417 ,\nC1077_=_C3513 ,C1077_=_C3774 ,C1077_=_C3874 ,C1077_=_C4026 ,C1077_=_C4041 ,C1077_=_C4050 ,\nC1077_=_C4052 ,C1077_=_C4053 ,C1080_=_C1193 ,C1080_=_C1380 ,C1080_=_C1571 ,C1080_=_C1804 ,\nC1080_=_C2216 ,C1080_=_C2392 ,C1080_=_C2799 ,C1080_=_C3022 ,C1080_=_C3549 ,C1080_=_C3574 ,\nC1080_=_C3809 ,C1080_=_C4013 ,C1080_=_C4043 ,C1081_=_C1084 ,C1081_=_C1086 ,C1081_=_C1088 ,\nC1081_=_C1094 ,C1081_=_C1095 ,C1081_=_C1106 ,C1081_=_C1108 ,C1081_=_C1426 ,C1081_=_C1430 ,\nC1081_=_C1431 ,C1081_=_C1434 ,C1081_=_C1435 ,C1081_=_C1437 ,C1081_=_C1439 ,C1081_=_C1440 ,\nC1081_=_C1441 ,C1081_=_C1442 ,C1081_=_C1443 ,C1081_=_C1444 ,C1081_=_C1445 ,C1081_=_C1447 ,\nC1081_=_C1448 ,C1081_=_C1450 ,C1084_=_C1086 ,C1084_=_C1088 ,C1084_=_C1094 ,C1084_=_C1095 ,\nC1084_=_C1106 ,C1084_=_C1108 ,C1084_=_C1197 ,C1084_=_C1574 ,C1084_=_C1832 ,C1084_=_C1898 ,\nC1084_=_C1904 ,C1084_=_C1905 ,C1084_=_C1906 ,C1084_=_C1907 ,C1084_=_C1908 ,C1084_=_C1909 ,\nC1084_=_C1913 ,C1084_=_C1914 ,C1084_=_C1916 ,C1084_=_C1918 ,C1086_=_C1088 ,C1086_=_C1094 ,\nC1086_=_C1095 ,C1086_=_C1106 ,C1086_=_C1108 ,C1086_=_C1833 ,C1086_=_C2063 ,C1086_=_C2064 ,\nC1086_=_C2065 ,C1086_=_C2066 ,C1086_=_C2070 ,C1086_=_C2071 ,C1086_=_C2073 ,C1086_=_C2074 ,\nC1086_=_C2075 ,C1086_=_C2076 ,C1086_=_C2077 ,C1086_=_C2078 ,C1086_=_C2079 ,C1086_=_C2080 ,\nC1086_=_C2081 ,C1086_=_C2085 ,C1088_=_C1094 ,C1088_=_C1095 ,C1088_=_C1106 ,C1088_=_C1108 ,\nC1088_=_C1133 ,C1088_=_C1837 ,C1088_=_C1944 ,C1088_=_C2186 ,C1088_=_C2459 ,C1088_=_C2462 ,\nC1088_=_C2463 ,C1088_=_C2466 ,C1088_=_C2467 ,C1088_=_C2468 ,C1088_=_C2470 ,C1088_=_C2472 ,\nC1088_=_C2476 ,C1094_=_C1095 ,C1094_=_C1106 ,C1094_=_C1108</w:t>
      </w:r>
    </w:p>
    <w:p>
      <w:pPr>
        <w:pStyle w:val="PreformattedText"/>
        <w:bidi w:val="0"/>
        <w:spacing w:before="0" w:after="0"/>
        <w:jc w:val="left"/>
        <w:rPr/>
      </w:pPr>
      <w:r>
        <w:rPr/>
        <w:t xml:space="preserve"> </w:t>
      </w:r>
      <w:r>
        <w:rPr/>
        <w:t>,C1094_=_C1141 ,C1094_=_C1506 ,\nC1094_=_C1706 ,C1094_=_C1989 ,C1094_=_C2225 ,C1094_=_C2245 ,C1094_=_C2658 ,C1094_=_C3071 ,\nC1094_=_C3111 ,C1094_=_C3131 ,C1094_=_C3133 ,C1094_=_C3134 ,C1094_=_C3135 ,C1094_=_C3136 ,\nC1094_=_C3137 ,C1094_=_C3138 ,C1094_=_C3140 ,C1095_=_C1106 ,C1095_=_C1108 ,C1095_=_C1794 ,\nC1095_=_C2092 ,C1095_=_C2154 ,C1095_=_C2167 ,C1095_=_C2298 ,C1095_=_C2349 ,C1095_=_C2411 ,\nC1095_=_C2503 ,C1095_=_C2771 ,C1095_=_C2865 ,C1095_=_C3206 ,C1095_=_C3207 ,C1095_=_C3208 ,\nC1095_=_C3209 ,C1095_=_C3210 ,C1095_=_C3211 ,C1095_=_C3212 ,C1095_=_C3213 ,C1095_=_C3214 ,\nC1095_=_C3216 ,C1095_=_C3217 ,C1106_=_C1108 ,C1106_=_C1352 ,C1106_=_C1850 ,C1106_=_C2200 ,\nC1106_=_C2532 ,C1106_=_C2725 ,C1106_=_C2846 ,C1106_=_C2958 ,C1106_=_C3005 ,C1106_=_C3238 ,\nC1106_=_C3404 ,C1106_=_C3417 ,C1106_=_C3513 ,C1106_=_C3774 ,C1106_=_C3874 ,C1106_=_C4026 ,\nC1106_=_C4041 ,C1106_=_C4050 ,C1106_=_C4052 ,C1106_=_C4053 ,C1108_=_C1151 ,C1108_=_C1621 ,\nC1108_=_C1769 ,C1108_=_C1853 ,C1108_=_C1940 ,C1108_=_C2201 ,C1108_=_C2669 ,C1108_=_C2959 ,\nC1108_=_C3173 ,C1108_=_C3405 ,C1108_=_C3597 ,C1108_=_C3970 ,C1108_=_C4034 ,C1108_=_C4112 ,\nC1124_=_C1346 ,C1124_=_C1931 ,C1124_=_C2173 ,C1124_=_C2718 ,C1124_=_C2839 ,C1124_=_C2855 ,\nC1124_=_C2871 ,C1124_=_C2952 ,C1124_=_C3235 ,C1124_=_C3249 ,C1124_=_C3337 ,C1124_=_C3410 ,\nC1124_=_C3464 ,C1124_=_C3507 ,C1124_=_C3655 ,C1124_=_C3694 ,C1124_=_C3735 ,C1124_=_C3812 ,\nC1124_=_C3813 ,C1124_=_C3814 ,C1124_=_C3815 ,C1124_=_C3818 ,C1124_=_C3819 ,C1124_=_C3820 ,\nC1130_=_C1131 ,C1130_=_C1133 ,C1130_=_C1134 ,C1130_=_C1135 ,C1130_=_C1140 ,C1130_=_C1141 ,\nC1130_=_C1143 ,C1130_=_C1149 ,C1130_=_C1151 ,C1130_=_C1724 ,C1130_=_C1729 ,C1130_=_C1730 ,\nC1130_=_C1731 ,C1130_=_C1734 ,C1130_=_C1735 ,C1130_=_C1737 ,C1130_=_C1741 ,C1130_=_C1743 ,\nC1130_=_C1744 ,C1131_=_C1133 ,C1131_=_C1134 ,C1131_=_C1135 ,C1131_=_C1140 ,C1131_=_C1141 ,\nC1131_=_C1143 ,C1131_=_C1149 ,C1131_=_C1151 ,C1131_=_C1453 ,C1131_=_C1808 ,C1131_=_C1810 ,\nC1131_=_C1812 ,C1131_=_C1815 ,C1131_=_C1819 ,C1131_=_C1820 ,C1131_=_C1823 ,C1131_=_C1824 ,\nC1131_=_C1826 ,C1131_=_C1827 ,C1133_=_C1134 ,C1133_=_C1135 ,C1133_=_C1140 ,C1133_=_C1141 ,\nC1133_=_C1143 ,C1133_=_C1149 ,C1133_=_C1151 ,C1133_=_C1837 ,C1133_=_C1944 ,C1133_=_C2186 ,\nC1133_=_C2459 ,C1133_=_C2462 ,C1133_=_C2463 ,C1133_=_C2466 ,C1133_=_C2467 ,C1133_=_C2468 ,\nC1133_=_C2470 ,C1133_=_C2472 ,C1133_=_C2476 ,C1134_=_C1135 ,C1134_=_C1140 ,C1134_=_C1141 ,\nC1134_=_C1143 ,C1134_=_C1149 ,C1134_=_C1151 ,C1134_=_C1203 ,C1134_=_C1577 ,C1134_=_C2428 ,\nC1134_=_C2538 ,C1134_=_C2541 ,C1134_=_C2543 ,C1134_=_C2544 ,C1134_=_C2545 ,C1134_=_C2546 ,\nC1134_=_C2547 ,C1134_=_C2548 ,C1134_=_C2549 ,C1134_=_C2551 ,C1134_=_C2552 ,C1134_=_C2553 ,\nC1134_=_C2554 ,C1135_=_C1140 ,C1135_=_C1141 ,C1135_=_C1143 ,C1135_=_C1149 ,C1135_=_C1151 ,\nC1135_=_C2294 ,C1135_=_C2587 ,C1135_=_C2608 ,C1135_=_C2609 ,C1135_=_C2612 ,C1135_=_C2613 ,\nC1135_=_C2614 ,C1135_=_C2615 ,C1135_=_C2616 ,C1135_=_C2618 ,C1135_=_C2619 ,C1135_=_C2620 ,\nC1135_=_C2621 ,C1135_=_C2622 ,C1135_=_C2624 ,C1135_=_C2625 ,C1140_=_C1141 ,C1140_=_C1143 ,\nC1140_=_C1149 ,C1140_=_C1151 ,C1140_=_C2297 ,C1140_=_C2522 ,C1140_=_C2994 ,C1140_=_C3096 ,\nC1140_=_C3097 ,C1140_=_C3098 ,C1140_=_C3099 ,C1140_=_C3101 ,C1140_=_C3102 ,C1140_=_C3103 ,\nC1140_=_C3104 ,C1140_=_C3105 ,C1140_=_C3108 ,C1140_=_C3110 ,C1141_=_C1143 ,C1141_=_C1149 ,\nC1141_=_C1151 ,C1141_=_C1506 ,C1141_=_C1706 ,C1141_=_C1989 ,C1141_=_C2225 ,C1141_=_C2245 ,\nC1141_=_C2658 ,C1141_=_C3071 ,C1141_=_C3111 ,C1141_=_C3131 ,C1141_=_C3133 ,C1141_=_C3134 ,\nC1141_=_C3135 ,C1141_=_C3136 ,C1141_=_C3137 ,C1141_=_C3138 ,C1141_=_C3140 ,C1143_=_C1149 ,\nC1143_=_C1151 ,C1143_=_C1232 ,C1143_=_C1414 ,C1143_=_C1888 ,C1143_=_C2334 ,C1143_=_C2729 ,\nC1143_=_C3221 ,C1143_=_C3321 ,C1143_=_C3461 ,C1143_=_C3474 ,C1143_=_C3517 ,C1143_=_C3518 ,\nC1143_=_C3519 ,C1143_=_C3520 ,C1143_=_C3522 ,C1143_=_C3524 ,C1149_=_C1151 ,C1149_=_C1214 ,\nC1149_=_C1595 ,C1149_=_C2443 ,C1149_=_C2684 ,C1149_=_C3149 ,C1149_=_C3661 ,C1149_=_C3760 ,\nC1149_=_C3796 ,C1149_=_C3991 ,C1149_=_C4029 ,C1149_=_C4037 ,C1149_=_C4045 ,C1149_=_C4070 ,\nC1149_=_C4071 ,C1149_=_C4072 ,C1149_=_C4073 ,C1151_=_C1621 ,C1151_=_C1769 ,C1151_=_C1853 ,\nC1151_=_C1940 ,C1151_=_C2201 ,C1151_=_C2669 ,C1151_=_C2959 ,C1151_=_C3173 ,C1151_=_C3405 ,\nC1151_=_C3597 ,C1151_=_C3970 ,C1151_=_C4034 ,C1151_=_C4112 ,C1168_=_C1677 ,C1168_=_C1694 ,\nC1168_=_C2178 ,C1168_=_C2312 ,C1168_=_C2425 ,C1168_=_C2861 ,C1168_=_C2878 ,C1168_=_C3203 ,\nC1168_=_C3239 ,C1168_=_C3255 ,C1168_=_C3425 ,C1168_=_C3660 ,C1168_=_C3744 ,C1168_=_C3769 ,\nC1168_=_C3852 ,C1168_=_C3859 ,C1168_=_C4057 ,C1168_=_C4062 ,C1168_=_C4063 ,C1168_=_C4064 ,\nC1168_=_C4065 ,C1168_=_C4066 ,C1193_=_C1380 ,C1193_=_C1571 ,C1193_=_C1804 ,C1193_=_C2216 ,\nC1193_=_C2392 ,C1193_=_C2799 ,C1193_=_C3022 ,C1193_=_C3549 ,C1193_=_C3574 ,C1193_=_C3809 ,\nC1193_=_C4013 ,C1193_=_C4043 ,C1197_=_C1203 ,C1197_=_C1214 ,C1197_=_C1574 ,C1197_=_C1832 ,\nC1197_=_C1898 ,C1197_=_C1904 ,C1197_=_C1905 ,C1197_=_C1906 ,C1197_=_C1907 ,C1197_=_C1908 ,\nC1197_=_C1909 ,C1197_=_C1913 ,C1197_=_C1914 ,C1197_=_C1916 ,C1197_=_C1918 ,C1203_=_C1214 ,\nC1203_=_C1577 ,C1203_=_C2428 ,C1203_=_C2538 ,C1203_=_C2541 ,C1203_=_C2543 ,C1203_=_C2544 ,\nC1203_=_C2545 ,C1203_=_C2546 ,C1203_=_C2547 ,C1203_=_C2548 ,C1203_=_C2549 ,C1203_=_C2551 ,\nC1203_=_C2552 ,C1203_=_C2553 ,C1203_=_C2554 ,C1214_=_C1595 ,C1214_=_C2443 ,C1214_=_C2684 ,\nC1214_=_C3149 ,C1214_=_C3661 ,C1214_=_C3760 ,C1214_=_C3796 ,C1214_=_C3991 ,C1214_=_C4029 ,\nC1214_=_C4037 ,C1214_=_C4045 ,C1214_=_C4070 ,C1214_=_C4071 ,C1214_=_C4072 ,C1214_=_C4073 ,\nC1232_=_C1239 ,C1232_=_C1414 ,C1232_=_C1888 ,C1232_=_C2334 ,C1232_=_C2729 ,C1232_=_C3221 ,\nC1232_=_C3321 ,C1232_=_C3461 ,C1232_=_C3474 ,C1232_=_C3517 ,C1232_=_C3518 ,C1232_=_C3519 ,\nC1232_=_C3520 ,C1232_=_C3522 ,C1232_=_C3524 ,C1239_=_C1660 ,C1239_=_C1961 ,C1239_=_C2118 ,\nC1239_=_C2487 ,C1239_=_C2516 ,C1239_=_C2666 ,C1239_=_C2761 ,C1239_=_C2860 ,C1239_=_C2923 ,\nC1239_=_C3050 ,C1239_=_C3169 ,C1239_=_C3412 ,C1239_=_C3784 ,C1239_=_C3917 ,C1239_=_C3929 ,\nC1239_=_C3971 ,C1239_=_C3981 ,C1239_=_C3982 ,C1272_=_C1527 ,C1272_=_C1606 ,C1272_=_C2688 ,\nC1272_=_C2786 ,C1272_=_C2899 ,C1272_=_C2900 ,C1272_=_C2901 ,C1272_=_C2902 ,C1272_=_C2903 ,\nC1272_=_C2904 ,C1272_=_C2905 ,C1272_=_C2906 ,C1272_=_C2907 ,C1272_=_C2908 ,C1272_=_C2909 ,\nC1272_=_C2911 ,C1272_=_C2912 ,C1346_=_C1352 ,C1346_=_C1931 ,C1346_=_C2173 ,C1346_=_C2718 ,\nC1346_=_C2839 ,C1346_=_C2855 ,C1346_=_C2871 ,C1346_=_C2952 ,C1346_=_C3235 ,C1346_=_C3249 ,\nC1346_=_C3337 ,C1346_=_C3410 ,C1346_=_C3464 ,C1346_=_C3507 ,C1346_=_C3655 ,C1346_=_C3694 ,\nC1346_=_C3735 ,C1346_=_C3812 ,C1346_=_C3813 ,C1346_=_C3814 ,C1346_=_C3815 ,C1346_=_C3818 ,\nC1346_=_C3819 ,C1346_=_C3820 ,C1352_=_C1850 ,C1352_=_C2200 ,C1352_=_C2532 ,C1352_=_C2725 ,\nC1352_=_C2846 ,C1352_=_C2958 ,C1352_=_C3005 ,C1352_=_C3238 ,C1352_=_C3404 ,C1352_=_C3417 ,\nC1352_=_C3513 ,C1352_=_C3774 ,C1352_=_C3874 ,C1352_=_C4026 ,C1352_=_C4041 ,C1352_=_C4050 ,\nC1352_=_C4052 ,C1352_=_C4053 ,C1367_=_C1380 ,C1367_=_C2045 ,C1367_=_C2275 ,C1367_=_C2347 ,\nC1367_=_C2379 ,C1367_=_C2627 ,C1367_=_C2629 ,C1367_=_C2630 ,C1367_=_C2631 ,C1367_=_C2632 ,\nC1367_=_C2633 ,C1367_=_C2634 ,C1367_=_C2635 ,C1367_=_C2636 ,C1367_=_C2637 ,C1367_=_C2640 ,\nC1380_=_C1571 ,C1380_=_C1804 ,C1380_=_C2216 ,C1380_=_C2392 ,C1380_=_C2799 ,C1380_=_C3022 ,\nC1380_=_C3549 ,C1380_=_C3574 ,C1380_=_C3809 ,C1380_=_C4013 ,C1380_=_C4043 ,C1382_=_C1384 ,\nC1382_=_C1385 ,C1382_=_C1386 ,C1382_=_C1387 ,C1382_=_C1388 ,C1382_=_C1390 ,C1382_=_C1391 ,\nC1382_=_C1392 ,C1382_=_C1393 ,C1382_=_C1396 ,C1382_=_C1397 ,C1382_=_C1399 ,C1382_=_C1400 ,\nC1382_=_C1660 ,C1384_=_C1385 ,C1384_=_C1386 ,C1384_=_C1387 ,C1384_=_C1388 ,C1384_=_C1390 ,\nC1384_=_C1391 ,C1384_=_C1392 ,C1384_=_C1393 ,C1384_=_C1396 ,C1384_=_C1397 ,C1384_=_C1399 ,\nC1384_=_C1400 ,C1385_=_C1386 ,C1385_=_C1387 ,C1385_=_C1388 ,C1385_=_C1390 ,C1385_=_C1391 ,\nC1385_=_C1392 ,C1385_=_C1393 ,C1385_=_C1396 ,C1385_=_C1397 ,C1385_=_C1399 ,C1385_=_C1400 ,\nC1385_=_C2088 ,C1385_=_C2092 ,C1385_=_C2095 ,C1386_=_C1387 ,C1386_=_C1388 ,C1386_=_C1390 ,\nC1386_=_C1391 ,C1386_=_C1392 ,C1386_=_C1393 ,C1386_=_C1396 ,C1386_=_C1397 ,C1386_=_C1399 ,\nC1386_=_C1400 ,C1387_=_C1388 ,C1387_=_C1390 ,C1387_=_C1391 ,C1387_=_C1392 ,C1387_=_C1393 ,\nC1387_=_C1396 ,C1387_=_C1397 ,C1387_=_C1399 ,C1387_=_C1400 ,C1388_=_C1390 ,C1388_=_C1391 ,\nC1388_=_C1392 ,C1388_=_C1393 ,C1388_=_C1396 ,C1388_=_C1397 ,C1388_=_C1399 ,C1388_=_C1400 ,\nC1388_=_C2522 ,C1388_=_C2532 ,C1390_=_C1391 ,C1390_=_C1392 ,C1390_=_C1393 ,C1390_=_C1396 ,\nC1390_=_C1397 ,C1390_=_C1399 ,C1390_=_C1400 ,C1390_=_C1729 ,C1390_=_C2258 ,C1390_=_C2571 ,\nC1390_=_C2658 ,C1390_=_C2660 ,C1390_=_C2661 ,C1390_=_C2664 ,C1390_=_C2666 ,C1390_=_C2669 ,\nC1391_=_C1392 ,C1391_=_C1393 ,C1391_=_C1396 ,C1391_=_C1397 ,C1391_=_C1399 ,C1391_=_C1400 ,\nC1391_=_C2855 ,C1391_=_C2860 ,C1391_=_C2861 ,C1392_=_C1393 ,C1392_=_C1396 ,C1392_=_C1397 ,\nC1392_=_C1399 ,C1392_=_C1400 ,C1392_=_C1730 ,C1392_=_C2572 ,C1392_=_C2915 ,C1392_=_C2917 ,\nC1392_=_C2921 ,C1392_=_C2923 ,C1393_=_C1396 ,C1393_=_C1397 ,C1393_=_C1399 ,C1393_=_C1400 ,\nC1393_=_C3131 ,C1396_=_C1397 ,C1396_=_C1399 ,C1396_=_C1400 ,C1396_=_C3784 ,C1397_=_C1399 ,\nC1397_=_C1400 ,C1399_=_C1400 ,C1400_=_C3519 ,C1411_=_C1414 ,C1411_=_C1842 ,C1411_=_C2109 ,\nC1411_=_C2412 ,C1411_=_C2660 ,C1411_=_C2753 ,C1411_=_C2773 ,C1411_=_C2803 ,C1411_=_C2915 ,\nC1411_=_C3012 ,C1411_=_C3085 ,C1411_=_C3372 ,C1411_=_C3373 ,C1411_=_C3374 ,C1411_=_C3375 ,\nC1411_=_C3377 ,C1411_=_C3379 ,C1411_=_C3380 ,C1411_=_C3381 ,C1414_=_C1888 ,C1414_=_C2334 ,\nC1414_=_C2729 ,C1414_=_C3221 ,C1414_=_C3321 ,C1414_=_C3461 ,C1414_=_C3474 ,C1414_=_C3517 ,\nC1414_=_C3518 ,C1414_=_C3519 ,C1414_=_C3520 ,C1414_=_C3522 ,C1414_=_C3524 ,C1426_=_C1430 ,\nC1426_=_C1431 ,C1426_=_C1434 ,C1426_=_C1435 ,C1426_=_C1437 ,C1426_=_C1439 ,C1426_=_C1440 ,\nC1426_=_C1441 ,C1426_=_C1442 ,C1426_=_C1443 ,C1426_=_C1444 ,C1426_=_C1445 ,C1426_=_C1447 ,\nC1426_=_C1448 ,C1426_=_C1450</w:t>
      </w:r>
    </w:p>
    <w:p>
      <w:pPr>
        <w:pStyle w:val="PreformattedText"/>
        <w:bidi w:val="0"/>
        <w:spacing w:before="0" w:after="0"/>
        <w:jc w:val="left"/>
        <w:rPr/>
      </w:pPr>
      <w:r>
        <w:rPr/>
        <w:t xml:space="preserve"> </w:t>
      </w:r>
      <w:r>
        <w:rPr/>
        <w:t>,C1426_=_C1664 ,C1426_=_C1677 ,C1430_=_C1431 ,C1430_=_C1434 ,\nC1430_=_C1435 ,C1430_=_C1437 ,C1430_=_C1439 ,C1430_=_C1440 ,C1430_=_C1441 ,C1430_=_C1442 ,\nC1430_=_C1443 ,C1430_=_C1444 ,C1430_=_C1445 ,C1430_=_C1447 ,C1430_=_C1448 ,C1430_=_C1450 ,\nC1430_=_C2459 ,C1430_=_C2477 ,C1430_=_C2487 ,C1431_=_C1434 ,C1431_=_C1435 ,C1431_=_C1437 ,\nC1431_=_C1439 ,C1431_=_C1440 ,C1431_=_C1441 ,C1431_=_C1442 ,C1431_=_C1443 ,C1431_=_C1444 ,\nC1431_=_C1445 ,C1431_=_C1447 ,C1431_=_C1448 ,C1431_=_C1450 ,C1431_=_C2503 ,C1431_=_C2516 ,\nC1431_=_C2517 ,C1434_=_C1435 ,C1434_=_C1437 ,C1434_=_C1439 ,C1434_=_C1440 ,C1434_=_C1441 ,\nC1434_=_C1442 ,C1434_=_C1443 ,C1434_=_C1444 ,C1434_=_C1445 ,C1434_=_C1447 ,C1434_=_C1448 ,\nC1434_=_C1450 ,C1434_=_C2771 ,C1434_=_C2773 ,C1435_=_C1437 ,C1435_=_C1439 ,C1435_=_C1440 ,\nC1435_=_C1441 ,C1435_=_C1442 ,C1435_=_C1443 ,C1435_=_C1444 ,C1435_=_C1445 ,C1435_=_C1447 ,\nC1435_=_C1448 ,C1435_=_C1450 ,C1435_=_C2865 ,C1435_=_C2871 ,C1435_=_C2878 ,C1437_=_C1439 ,\nC1437_=_C1440 ,C1437_=_C1441 ,C1437_=_C1442 ,C1437_=_C1443 ,C1437_=_C1444 ,C1437_=_C1445 ,\nC1437_=_C1447 ,C1437_=_C1448 ,C1437_=_C1450 ,C1437_=_C1819 ,C1437_=_C1905 ,C1437_=_C2260 ,\nC1437_=_C2629 ,C1437_=_C2899 ,C1437_=_C3012 ,C1437_=_C3020 ,C1437_=_C3022 ,C1439_=_C1440 ,\nC1439_=_C1441 ,C1439_=_C1442 ,C1439_=_C1443 ,C1439_=_C1444 ,C1439_=_C1445 ,C1439_=_C1447 ,\nC1439_=_C1448 ,C1439_=_C1450 ,C1439_=_C2574 ,C1440_=_C1441 ,C1440_=_C1442 ,C1440_=_C1443 ,\nC1440_=_C1444 ,C1440_=_C1445 ,C1440_=_C1447 ,C1440_=_C1448 ,C1440_=_C1450 ,C1440_=_C2075 ,\nC1440_=_C2576 ,C1440_=_C3206 ,C1440_=_C3425 ,C1441_=_C1442 ,C1441_=_C1443 ,C1441_=_C1444 ,\nC1441_=_C1445 ,C1441_=_C1447 ,C1441_=_C1448 ,C1441_=_C1450 ,C1441_=_C3207 ,C1441_=_C3474 ,\nC1442_=_C1443 ,C1442_=_C1444 ,C1442_=_C1445 ,C1442_=_C1447 ,C1442_=_C1448 ,C1442_=_C1450 ,\nC1442_=_C3209 ,C1443_=_C1444 ,C1443_=_C1445 ,C1443_=_C1447 ,C1443_=_C1448 ,C1443_=_C1450 ,\nC1443_=_C3211 ,C1444_=_C1445 ,C1444_=_C1447 ,C1444_=_C1448 ,C1444_=_C1450 ,C1444_=_C3213 ,\nC1445_=_C1447 ,C1445_=_C1448 ,C1445_=_C1450 ,C1445_=_C2583 ,C1447_=_C1448 ,C1447_=_C1450 ,\nC1447_=_C3216 ,C1448_=_C1450 ,C1448_=_C2585 ,C1450_=_C1916 ,C1450_=_C2554 ,C1450_=_C2586 ,\nC1450_=_C2640 ,C1450_=_C4073 ,C1453_=_C1808 ,C1453_=_C1810 ,C1453_=_C1812 ,C1453_=_C1815 ,\nC1453_=_C1819 ,C1453_=_C1820 ,C1453_=_C1823 ,C1453_=_C1824 ,C1453_=_C1826 ,C1453_=_C1827 ,\nC1506_=_C1706 ,C1506_=_C1989 ,C1506_=_C2225 ,C1506_=_C2245 ,C1506_=_C2658 ,C1506_=_C3071 ,\nC1506_=_C3111 ,C1506_=_C3131 ,C1506_=_C3133 ,C1506_=_C3134 ,C1506_=_C3135 ,C1506_=_C3136 ,\nC1506_=_C3137 ,C1506_=_C3138 ,C1506_=_C3140 ,C1527_=_C1606 ,C1527_=_C2688 ,C1527_=_C2786 ,\nC1527_=_C2899 ,C1527_=_C2900 ,C1527_=_C2901 ,C1527_=_C2902 ,C1527_=_C2903 ,C1527_=_C2904 ,\nC1527_=_C2905 ,C1527_=_C2906 ,C1527_=_C2907 ,C1527_=_C2908 ,C1527_=_C2909 ,C1527_=_C2911 ,\nC1527_=_C2912 ,C1547_=_C1570 ,C1547_=_C1571 ,C1547_=_C1787 ,C1547_=_C2005 ,C1547_=_C2006 ,\nC1547_=_C2008 ,C1547_=_C2009 ,C1547_=_C2010 ,C1547_=_C2011 ,C1547_=_C2012 ,C1547_=_C2013 ,\nC1547_=_C2014 ,C1547_=_C2015 ,C1547_=_C2016 ,C1547_=_C2017 ,C1547_=_C2018 ,C1547_=_C2019 ,\nC1547_=_C2020 ,C1547_=_C2021 ,C1547_=_C2024 ,C1570_=_C1571 ,C1570_=_C1801 ,C1570_=_C2215 ,\nC1570_=_C2517 ,C1570_=_C2764 ,C1570_=_C2978 ,C1570_=_C3020 ,C1570_=_C3033 ,C1570_=_C3349 ,\nC1570_=_C3458 ,C1570_=_C3494 ,C1570_=_C3548 ,C1570_=_C3573 ,C1570_=_C3683 ,C1570_=_C3805 ,\nC1570_=_C3961 ,C1570_=_C4012 ,C1570_=_C4075 ,C1571_=_C1804 ,C1571_=_C2216 ,C1571_=_C2392 ,\nC1571_=_C2799 ,C1571_=_C3022 ,C1571_=_C3549 ,C1571_=_C3574 ,C1571_=_C3809 ,C1571_=_C4013 ,\nC1571_=_C4043 ,C1574_=_C1577 ,C1574_=_C1595 ,C1574_=_C1832 ,C1574_=_C1898 ,C1574_=_C1904 ,\nC1574_=_C1905 ,C1574_=_C1906 ,C1574_=_C1907 ,C1574_=_C1908 ,C1574_=_C1909 ,C1574_=_C1913 ,\nC1574_=_C1914 ,C1574_=_C1916 ,C1574_=_C1918 ,C1577_=_C1595 ,C1577_=_C2428 ,C1577_=_C2538 ,\nC1577_=_C2541 ,C1577_=_C2543 ,C1577_=_C2544 ,C1577_=_C2545 ,C1577_=_C2546 ,C1577_=_C2547 ,\nC1577_=_C2548 ,C1577_=_C2549 ,C1577_=_C2551 ,C1577_=_C2552 ,C1577_=_C2553 ,C1577_=_C2554 ,\nC1595_=_C2443 ,C1595_=_C2684 ,C1595_=_C3149 ,C1595_=_C3661 ,C1595_=_C3760 ,C1595_=_C3796 ,\nC1595_=_C3991 ,C1595_=_C4029 ,C1595_=_C4037 ,C1595_=_C4045 ,C1595_=_C4070 ,C1595_=_C4071 ,\nC1595_=_C4072 ,C1595_=_C4073 ,C1606_=_C1621 ,C1606_=_C2688 ,C1606_=_C2786 ,C1606_=_C2899 ,\nC1606_=_C2900 ,C1606_=_C2901 ,C1606_=_C2902 ,C1606_=_C2903 ,C1606_=_C2904 ,C1606_=_C2905 ,\nC1606_=_C2906 ,C1606_=_C2907 ,C1606_=_C2908 ,C1606_=_C2909 ,C1606_=_C2911 ,C1606_=_C2912 ,\nC1621_=_C1769 ,C1621_=_C1853 ,C1621_=_C1940 ,C1621_=_C2201 ,C1621_=_C2669 ,C1621_=_C2959 ,\nC1621_=_C3173 ,C1621_=_C3405 ,C1621_=_C3597 ,C1621_=_C3970 ,C1621_=_C4034 ,C1621_=_C4112 ,\nC1660_=_C1961 ,C1660_=_C2118 ,C1660_=_C2487 ,C1660_=_C2516 ,C1660_=_C2666 ,C1660_=_C2761 ,\nC1660_=_C2860 ,C1660_=_C2923 ,C1660_=_C3050 ,C1660_=_C3169 ,C1660_=_C3412 ,C1660_=_C3784 ,\nC1660_=_C3917 ,C1660_=_C3929 ,C1660_=_C3971 ,C1660_=_C3981 ,C1660_=_C3982 ,C1664_=_C1677 ,\nC1664_=_C2293 ,C1664_=_C2408 ,C1664_=_C2477 ,C1664_=_C2571 ,C1664_=_C2572 ,C1664_=_C2574 ,\nC1664_=_C2576 ,C1664_=_C2578 ,C1664_=_C2579 ,C1664_=_C2580 ,C1664_=_C2583 ,C1664_=_C2585 ,\nC1664_=_C2586 ,C1677_=_C1694 ,C1677_=_C2178 ,C1677_=_C2312 ,C1677_=_C2425 ,C1677_=_C2861 ,\nC1677_=_C2878 ,C1677_=_C3203 ,C1677_=_C3239 ,C1677_=_C3255 ,C1677_=_C3425 ,C1677_=_C3660 ,\nC1677_=_C3744 ,C1677_=_C3769 ,C1677_=_C3852 ,C1677_=_C3859 ,C1677_=_C4057 ,C1677_=_C4062 ,\nC1677_=_C4063 ,C1677_=_C4064 ,C1677_=_C4065 ,C1677_=_C4066 ,C1694_=_C2178 ,C1694_=_C2312 ,\nC1694_=_C2425 ,C1694_=_C2861 ,C1694_=_C2878 ,C1694_=_C3203 ,C1694_=_C3239 ,C1694_=_C3255 ,\nC1694_=_C3425 ,C1694_=_C3660 ,C1694_=_C3744 ,C1694_=_C3769 ,C1694_=_C3852 ,C1694_=_C3859 ,\nC1694_=_C4057 ,C1694_=_C4062 ,C1694_=_C4063 ,C1694_=_C4064 ,C1694_=_C4065 ,C1694_=_C4066 ,\nC1701_=_C1706 ,C1701_=_C1943 ,C1701_=_C2088 ,C1701_=_C2218 ,C1701_=_C2240 ,C1701_=_C2258 ,\nC1701_=_C2260 ,C1701_=_C2261 ,C1701_=_C2263 ,C1701_=_C2264 ,C1701_=_C2266 ,C1701_=_C2267 ,\nC1701_=_C2268 ,C1701_=_C2269 ,C1701_=_C2272 ,C1706_=_C1989 ,C1706_=_C2225 ,C1706_=_C2245 ,\nC1706_=_C2658 ,C1706_=_C3071 ,C1706_=_C3111 ,C1706_=_C3131 ,C1706_=_C3133 ,C1706_=_C3134 ,\nC1706_=_C3135 ,C1706_=_C3136 ,C1706_=_C3137 ,C1706_=_C3138 ,C1706_=_C3140 ,C1724_=_C1729 ,\nC1724_=_C1730 ,C1724_=_C1731 ,C1724_=_C1734 ,C1724_=_C1735 ,C1724_=_C1737 ,C1724_=_C1741 ,\nC1724_=_C1743 ,C1724_=_C1744 ,C1724_=_C2064 ,C1724_=_C2293 ,C1724_=_C2294 ,C1724_=_C2297 ,\nC1724_=_C2298 ,C1724_=_C2312 ,C1729_=_C1730 ,C1729_=_C1731 ,C1729_=_C1734 ,C1729_=_C1735 ,\nC1729_=_C1737 ,C1729_=_C1741 ,C1729_=_C1743 ,C1729_=_C1744 ,C1729_=_C2258 ,C1729_=_C2571 ,\nC1729_=_C2658 ,C1729_=_C2660 ,C1729_=_C2661 ,C1729_=_C2664 ,C1729_=_C2666 ,C1729_=_C2669 ,\nC1730_=_C1731 ,C1730_=_C1734 ,C1730_=_C1735 ,C1730_=_C1737 ,C1730_=_C1741 ,C1730_=_C1743 ,\nC1730_=_C1744 ,C1730_=_C2572 ,C1730_=_C2915 ,C1730_=_C2917 ,C1730_=_C2921 ,C1730_=_C2923 ,\nC1731_=_C1734 ,C1731_=_C1735 ,C1731_=_C1737 ,C1731_=_C1741 ,C1731_=_C1743 ,C1731_=_C1744 ,\nC1731_=_C2609 ,C1731_=_C2994 ,C1731_=_C3005 ,C1734_=_C1735 ,C1734_=_C1737 ,C1734_=_C1741 ,\nC1734_=_C1743 ,C1734_=_C1744 ,C1734_=_C2012 ,C1734_=_C2073 ,C1734_=_C2612 ,C1734_=_C2631 ,\nC1734_=_C3097 ,C1734_=_C3249 ,C1734_=_C3255 ,C1735_=_C1737 ,C1735_=_C1741 ,C1735_=_C1743 ,\nC1735_=_C1744 ,C1735_=_C2613 ,C1735_=_C3098 ,C1737_=_C1741 ,C1737_=_C1743 ,C1737_=_C1744 ,\nC1737_=_C1907 ,C1737_=_C2074 ,C1737_=_C2467 ,C1737_=_C2614 ,C1737_=_C3099 ,C1737_=_C3404 ,\nC1737_=_C3405 ,C1741_=_C1743 ,C1741_=_C1744 ,C1741_=_C2618 ,C1741_=_C2908 ,C1741_=_C3103 ,\nC1743_=_C1744 ,C1743_=_C2620 ,C1743_=_C3104 ,C1743_=_C3815 ,C1743_=_C4041 ,C1744_=_C2621 ,\nC1744_=_C3105 ,C1744_=_C3214 ,C1744_=_C4043 ,C1769_=_C1853 ,C1769_=_C1940 ,C1769_=_C2201 ,\nC1769_=_C2669 ,C1769_=_C2959 ,C1769_=_C3173 ,C1769_=_C3405 ,C1769_=_C3597 ,C1769_=_C3970 ,\nC1769_=_C4034 ,C1769_=_C4112 ,C1787_=_C1794 ,C1787_=_C1801 ,C1787_=_C1804 ,C1787_=_C2005 ,\nC1787_=_C2006 ,C1787_=_C2008 ,C1787_=_C2009 ,C1787_=_C2010 ,C1787_=_C2011 ,C1787_=_C2012 ,\nC1787_=_C2013 ,C1787_=_C2014 ,C1787_=_C2015 ,C1787_=_C2016 ,C1787_=_C2017 ,C1787_=_C2018 ,\nC1787_=_C2019 ,C1787_=_C2020 ,C1787_=_C2021 ,C1787_=_C2024 ,C1794_=_C1801 ,C1794_=_C1804 ,\nC1794_=_C2092 ,C1794_=_C2154 ,C1794_=_C2167 ,C1794_=_C2298 ,C1794_=_C2349 ,C1794_=_C2411 ,\nC1794_=_C2503 ,C1794_=_C2771 ,C1794_=_C2865 ,C1794_=_C3206 ,C1794_=_C3207 ,C1794_=_C3208 ,\nC1794_=_C3209 ,C1794_=_C3210 ,C1794_=_C3211 ,C1794_=_C3212 ,C1794_=_C3213 ,C1794_=_C3214 ,\nC1794_=_C3216 ,C1794_=_C3217 ,C1801_=_C1804 ,C1801_=_C2215 ,C1801_=_C2517 ,C1801_=_C2764 ,\nC1801_=_C2978 ,C1801_=_C3020 ,C1801_=_C3033 ,C1801_=_C3349 ,C1801_=_C3458 ,C1801_=_C3494 ,\nC1801_=_C3548 ,C1801_=_C3573 ,C1801_=_C3683 ,C1801_=_C3805 ,C1801_=_C3961 ,C1801_=_C4012 ,\nC1801_=_C4075 ,C1804_=_C2216 ,C1804_=_C2392 ,C1804_=_C2799 ,C1804_=_C3022 ,C1804_=_C3549 ,\nC1804_=_C3574 ,C1804_=_C3809 ,C1804_=_C4013 ,C1804_=_C4043 ,C1808_=_C1810 ,C1808_=_C1812 ,\nC1808_=_C1815 ,C1808_=_C1819 ,C1808_=_C1820 ,C1808_=_C1823 ,C1808_=_C1824 ,C1808_=_C1826 ,\nC1808_=_C1827 ,C1808_=_C1867 ,C1808_=_C1873 ,C1810_=_C1812 ,C1810_=_C1815 ,C1810_=_C1819 ,\nC1810_=_C1820 ,C1810_=_C1823 ,C1810_=_C1824 ,C1810_=_C1826 ,C1810_=_C1827 ,C1812_=_C1815 ,\nC1812_=_C1819 ,C1812_=_C1820 ,C1812_=_C1823 ,C1812_=_C1824 ,C1812_=_C1826 ,C1812_=_C1827 ,\nC1815_=_C1819 ,C1815_=_C1820 ,C1815_=_C1823 ,C1815_=_C1824 ,C1815_=_C1826 ,C1815_=_C1827 ,\nC1815_=_C2587 ,C1819_=_C1820 ,C1819_=_C1823 ,C1819_=_C1824 ,C1819_=_C1826 ,C1819_=_C1827 ,\nC1819_=_C1905 ,C1819_=_C2260 ,C1819_=_C2629 ,C1819_=_C2899 ,C1819_=_C3012 ,C1819_=_C3020 ,\nC1819_=_C3022 ,C1820_=_C1823 ,C1820_=_C1824 ,C1820_=_C1826 ,C1820_=_C1827 ,C1820_=_C3033 ,\nC1823_=_C1824 ,C1823_=_C1826 ,C1823_=_C1827 ,C1824_=_C1826 ,C1824_=_C1827 ,C1824_=_C2014 ,\nC1824_=_C2076 ,C1824_=_C2633 ,C1824_=_C3458 ,C1826_=_C1827 ,C1826_=_C2635 ,C1832_=_C1833 ,\nC1832_=_C1837 ,C1832_=_C1842 ,C1832_=_C1850 ,C1832_=_C1853 ,C1832_=_C1898 ,C1832_=_C1904</w:t>
      </w:r>
    </w:p>
    <w:p>
      <w:pPr>
        <w:pStyle w:val="PreformattedText"/>
        <w:bidi w:val="0"/>
        <w:spacing w:before="0" w:after="0"/>
        <w:jc w:val="left"/>
        <w:rPr/>
      </w:pPr>
      <w:r>
        <w:rPr/>
        <w:t xml:space="preserve"> </w:t>
      </w:r>
      <w:r>
        <w:rPr/>
        <w:t>,\nC1832_=_C1905 ,C1832_=_C1906 ,C1832_=_C1907 ,C1832_=_C1908 ,C1832_=_C1909 ,C1832_=_C1913 ,\nC1832_=_C1914 ,C1832_=_C1916 ,C1832_=_C1918 ,C1833_=_C1837 ,C1833_=_C1842 ,C1833_=_C1850 ,\nC1833_=_C1853 ,C1833_=_C2063 ,C1833_=_C2064 ,C1833_=_C2065 ,C1833_=_C2066 ,C1833_=_C2070 ,\nC1833_=_C2071 ,C1833_=_C2073 ,C1833_=_C2074 ,C1833_=_C2075 ,C1833_=_C2076 ,C1833_=_C2077 ,\nC1833_=_C2078 ,C1833_=_C2079 ,C1833_=_C2080 ,C1833_=_C2081 ,C1833_=_C2085 ,C1837_=_C1842 ,\nC1837_=_C1850 ,C1837_=_C1853 ,C1837_=_C1944 ,C1837_=_C2186 ,C1837_=_C2459 ,C1837_=_C2462 ,\nC1837_=_C2463 ,C1837_=_C2466 ,C1837_=_C2467 ,C1837_=_C2468 ,C1837_=_C2470 ,C1837_=_C2472 ,\nC1837_=_C2476 ,C1842_=_C1850 ,C1842_=_C1853 ,C1842_=_C2109 ,C1842_=_C2412 ,C1842_=_C2660 ,\nC1842_=_C2753 ,C1842_=_C2773 ,C1842_=_C2803 ,C1842_=_C2915 ,C1842_=_C3012 ,C1842_=_C3085 ,\nC1842_=_C3372 ,C1842_=_C3373 ,C1842_=_C3374 ,C1842_=_C3375 ,C1842_=_C3377 ,C1842_=_C3379 ,\nC1842_=_C3380 ,C1842_=_C3381 ,C1850_=_C1853 ,C1850_=_C2200 ,C1850_=_C2532 ,C1850_=_C2725 ,\nC1850_=_C2846 ,C1850_=_C2958 ,C1850_=_C3005 ,C1850_=_C3238 ,C1850_=_C3404 ,C1850_=_C3417 ,\nC1850_=_C3513 ,C1850_=_C3774 ,C1850_=_C3874 ,C1850_=_C4026 ,C1850_=_C4041 ,C1850_=_C4050 ,\nC1850_=_C4052 ,C1850_=_C4053 ,C1853_=_C1940 ,C1853_=_C2201 ,C1853_=_C2669 ,C1853_=_C2959 ,\nC1853_=_C3173 ,C1853_=_C3405 ,C1853_=_C3597 ,C1853_=_C3970 ,C1853_=_C4034 ,C1853_=_C4112 ,\nC1867_=_C1873 ,C1867_=_C1954 ,C1867_=_C2038 ,C1867_=_C2095 ,C1867_=_C2194 ,C1867_=_C2661 ,\nC1867_=_C2917 ,C1867_=_C3087 ,C1867_=_C3298 ,C1867_=_C3313 ,C1867_=_C3431 ,C1867_=_C3584 ,\nC1867_=_C3585 ,C1867_=_C3587 ,C1873_=_C1976 ,C1873_=_C2040 ,C1873_=_C2199 ,C1873_=_C2354 ,\nC1873_=_C2562 ,C1873_=_C2664 ,C1873_=_C2921 ,C1873_=_C3092 ,C1873_=_C3317 ,C1873_=_C3578 ,\nC1873_=_C3601 ,C1873_=_C3767 ,C1873_=_C3933 ,C1873_=_C3934 ,C1873_=_C3935 ,C1873_=_C3936 ,\nC1888_=_C2334 ,C1888_=_C2729 ,C1888_=_C3221 ,C1888_=_C3321 ,C1888_=_C3461 ,C1888_=_C3474 ,\nC1888_=_C3517 ,C1888_=_C3518 ,C1888_=_C3519 ,C1888_=_C3520 ,C1888_=_C3522 ,C1888_=_C3524 ,\nC1898_=_C1904 ,C1898_=_C1905 ,C1898_=_C1906 ,C1898_=_C1907 ,C1898_=_C1908 ,C1898_=_C1909 ,\nC1898_=_C1913 ,C1898_=_C1914 ,C1898_=_C1916 ,C1898_=_C1918 ,C1898_=_C2063 ,C1898_=_C2186 ,\nC1898_=_C2194 ,C1898_=_C2199 ,C1898_=_C2200 ,C1898_=_C2201 ,C1904_=_C1905 ,C1904_=_C1906 ,\nC1904_=_C1907 ,C1904_=_C1908 ,C1904_=_C1909 ,C1904_=_C1913 ,C1904_=_C1914 ,C1904_=_C1916 ,\nC1904_=_C1918 ,C1904_=_C2071 ,C1904_=_C2463 ,C1904_=_C2952 ,C1904_=_C2958 ,C1904_=_C2959 ,\nC1905_=_C1906 ,C1905_=_C1907 ,C1905_=_C1908 ,C1905_=_C1909 ,C1905_=_C1913 ,C1905_=_C1914 ,\nC1905_=_C1916 ,C1905_=_C1918 ,C1905_=_C2260 ,C1905_=_C2629 ,C1905_=_C2899 ,C1905_=_C3012 ,\nC1905_=_C3020 ,C1905_=_C3022 ,C1906_=_C1907 ,C1906_=_C1908 ,C1906_=_C1909 ,C1906_=_C1913 ,\nC1906_=_C1914 ,C1906_=_C1916 ,C1906_=_C1918 ,C1906_=_C2011 ,C1906_=_C2541 ,C1906_=_C3149 ,\nC1907_=_C1908 ,C1907_=_C1909 ,C1907_=_C1913 ,C1907_=_C1914 ,C1907_=_C1916 ,C1907_=_C1918 ,\nC1907_=_C2074 ,C1907_=_C2467 ,C1907_=_C2614 ,C1907_=_C3099 ,C1907_=_C3404 ,C1907_=_C3405 ,\nC1908_=_C1909 ,C1908_=_C1913 ,C1908_=_C1914 ,C1908_=_C1916 ,C1908_=_C1918 ,C1908_=_C2077 ,\nC1908_=_C2543 ,C1908_=_C2578 ,C1908_=_C3208 ,C1908_=_C3655 ,C1908_=_C3660 ,C1908_=_C3661 ,\nC1909_=_C1913 ,C1909_=_C1914 ,C1909_=_C1916 ,C1909_=_C1918 ,C1909_=_C2547 ,C1909_=_C4029 ,\nC1909_=_C4034 ,C1913_=_C1914 ,C1913_=_C1916 ,C1913_=_C1918 ,C1913_=_C2552 ,C1913_=_C2624 ,\nC1913_=_C4071 ,C1914_=_C1916 ,C1914_=_C1918 ,C1914_=_C2553 ,C1914_=_C2625 ,C1914_=_C3818 ,\nC1914_=_C4063 ,C1914_=_C4072 ,C1916_=_C1918 ,C1916_=_C2554 ,C1916_=_C2586 ,C1916_=_C2640 ,\nC1916_=_C4073 ,C1918_=_C2085 ,C1918_=_C2476 ,C1918_=_C3820 ,C1918_=_C3982 ,C1918_=_C4052 ,\nC1918_=_C4066 ,C1918_=_C4112 ,C1931_=_C1940 ,C1931_=_C2173 ,C1931_=_C2718 ,C1931_=_C2839 ,\nC1931_=_C2855 ,C1931_=_C2871 ,C1931_=_C2952 ,C1931_=_C3235 ,C1931_=_C3249 ,C1931_=_C3337 ,\nC1931_=_C3410 ,C1931_=_C3464 ,C1931_=_C3507 ,C1931_=_C3655 ,C1931_=_C3694 ,C1931_=_C3735 ,\nC1931_=_C3812 ,C1931_=_C3813 ,C1931_=_C3814 ,C1931_=_C3815 ,C1931_=_C3818 ,C1931_=_C3819 ,\nC1931_=_C3820 ,C1940_=_C2201 ,C1940_=_C2669 ,C1940_=_C2959 ,C1940_=_C3173 ,C1940_=_C3405 ,\nC1940_=_C3597 ,C1940_=_C3970 ,C1940_=_C4034 ,C1940_=_C4112 ,C1943_=_C1944 ,C1943_=_C1954 ,\nC1943_=_C1961 ,C1943_=_C2088 ,C1943_=_C2218 ,C1943_=_C2240 ,C1943_=_C2258 ,C1943_=_C2260 ,\nC1943_=_C2261 ,C1943_=_C2263 ,C1943_=_C2264 ,C1943_=_C2266 ,C1943_=_C2267 ,C1943_=_C2268 ,\nC1943_=_C2269 ,C1943_=_C2272 ,C1944_=_C1954 ,C1944_=_C1961 ,C1944_=_C2186 ,C1944_=_C2459 ,\nC1944_=_C2462 ,C1944_=_C2463 ,C1944_=_C2466 ,C1944_=_C2467 ,C1944_=_C2468 ,C1944_=_C2470 ,\nC1944_=_C2472 ,C1944_=_C2476 ,C1954_=_C1961 ,C1954_=_C2038 ,C1954_=_C2095 ,C1954_=_C2194 ,\nC1954_=_C2661 ,C1954_=_C2917 ,C1954_=_C3087 ,C1954_=_C3298 ,C1954_=_C3313 ,C1954_=_C3431 ,\nC1954_=_C3584 ,C1954_=_C3585 ,C1954_=_C3587 ,C1961_=_C2118 ,C1961_=_C2487 ,C1961_=_C2516 ,\nC1961_=_C2666 ,C1961_=_C2761 ,C1961_=_C2860 ,C1961_=_C2923 ,C1961_=_C3050 ,C1961_=_C3169 ,\nC1961_=_C3412 ,C1961_=_C3784 ,C1961_=_C3917 ,C1961_=_C3929 ,C1961_=_C3971 ,C1961_=_C3981 ,\nC1961_=_C3982 ,C1976_=_C2040 ,C1976_=_C2199 ,C1976_=_C2354 ,C1976_=_C2562 ,C1976_=_C2664 ,\nC1976_=_C2921 ,C1976_=_C3092 ,C1976_=_C3317 ,C1976_=_C3578 ,C1976_=_C3601 ,C1976_=_C3767 ,\nC1976_=_C3933 ,C1976_=_C3934 ,C1976_=_C3935 ,C1976_=_C3936 ,C1989_=_C2225 ,C1989_=_C2245 ,\nC1989_=_C2658 ,C1989_=_C3071 ,C1989_=_C3111 ,C1989_=_C3131 ,C1989_=_C3133 ,C1989_=_C3134 ,\nC1989_=_C3135 ,C1989_=_C3136 ,C1989_=_C3137 ,C1989_=_C3138 ,C1989_=_C3140 ,C2005_=_C2006 ,\nC2005_=_C2008 ,C2005_=_C2009 ,C2005_=_C2010 ,C2005_=_C2011 ,C2005_=_C2012 ,C2005_=_C2013 ,\nC2005_=_C2014 ,C2005_=_C2015 ,C2005_=_C2016 ,C2005_=_C2017 ,C2005_=_C2018 ,C2005_=_C2019 ,\nC2005_=_C2020 ,C2005_=_C2021 ,C2005_=_C2024 ,C2005_=_C2215 ,C2005_=_C2216 ,C2006_=_C2008 ,\nC2006_=_C2009 ,C2006_=_C2010 ,C2006_=_C2011 ,C2006_=_C2012 ,C2006_=_C2013 ,C2006_=_C2014 ,\nC2006_=_C2015 ,C2006_=_C2016 ,C2006_=_C2017 ,C2006_=_C2018 ,C2006_=_C2019 ,C2006_=_C2020 ,\nC2006_=_C2021 ,C2006_=_C2024 ,C2006_=_C2065 ,C2006_=_C2379 ,C2006_=_C2392 ,C2008_=_C2009 ,\nC2008_=_C2010 ,C2008_=_C2011 ,C2008_=_C2012 ,C2008_=_C2013 ,C2008_=_C2014 ,C2008_=_C2015 ,\nC2008_=_C2016 ,C2008_=_C2017 ,C2008_=_C2018 ,C2008_=_C2019 ,C2008_=_C2020 ,C2008_=_C2021 ,\nC2008_=_C2024 ,C2008_=_C2070 ,C2008_=_C2627 ,C2009_=_C2010 ,C2009_=_C2011 ,C2009_=_C2012 ,\nC2009_=_C2013 ,C2009_=_C2014 ,C2009_=_C2015 ,C2009_=_C2016 ,C2009_=_C2017 ,C2009_=_C2018 ,\nC2009_=_C2019 ,C2009_=_C2020 ,C2009_=_C2021 ,C2009_=_C2024 ,C2010_=_C2011 ,C2010_=_C2012 ,\nC2010_=_C2013 ,C2010_=_C2014 ,C2010_=_C2015 ,C2010_=_C2016 ,C2010_=_C2017 ,C2010_=_C2018 ,\nC2010_=_C2019 ,C2010_=_C2020 ,C2010_=_C2021 ,C2010_=_C2024 ,C2010_=_C3071 ,C2011_=_C2012 ,\nC2011_=_C2013 ,C2011_=_C2014 ,C2011_=_C2015 ,C2011_=_C2016 ,C2011_=_C2017 ,C2011_=_C2018 ,\nC2011_=_C2019 ,C2011_=_C2020 ,C2011_=_C2021 ,C2011_=_C2024 ,C2011_=_C2541 ,C2011_=_C3149 ,\nC2012_=_C2013 ,C2012_=_C2014 ,C2012_=_C2015 ,C2012_=_C2016 ,C2012_=_C2017 ,C2012_=_C2018 ,\nC2012_=_C2019 ,C2012_=_C2020 ,C2012_=_C2021 ,C2012_=_C2024 ,C2012_=_C2073 ,C2012_=_C2612 ,\nC2012_=_C2631 ,C2012_=_C3097 ,C2012_=_C3249 ,C2012_=_C3255 ,C2013_=_C2014 ,C2013_=_C2015 ,\nC2013_=_C2016 ,C2013_=_C2017 ,C2013_=_C2018 ,C2013_=_C2019 ,C2013_=_C2020 ,C2013_=_C2021 ,\nC2013_=_C2024 ,C2013_=_C3349 ,C2014_=_C2015 ,C2014_=_C2016 ,C2014_=_C2017 ,C2014_=_C2018 ,\nC2014_=_C2019 ,C2014_=_C2020 ,C2014_=_C2021 ,C2014_=_C2024 ,C2014_=_C2076 ,C2014_=_C2633 ,\nC2014_=_C3458 ,C2015_=_C2016 ,C2015_=_C2017 ,C2015_=_C2018 ,C2015_=_C2019 ,C2015_=_C2020 ,\nC2015_=_C2021 ,C2015_=_C2024 ,C2015_=_C3548 ,C2015_=_C3549 ,C2016_=_C2017 ,C2016_=_C2018 ,\nC2016_=_C2019 ,C2016_=_C2020 ,C2016_=_C2021 ,C2016_=_C2024 ,C2016_=_C3573 ,C2016_=_C3574 ,\nC2017_=_C2018 ,C2017_=_C2019 ,C2017_=_C2020 ,C2017_=_C2021 ,C2017_=_C2024 ,C2018_=_C2019 ,\nC2018_=_C2020 ,C2018_=_C2021 ,C2018_=_C2024 ,C2018_=_C3805 ,C2018_=_C3809 ,C2019_=_C2020 ,\nC2019_=_C2021 ,C2019_=_C2024 ,C2019_=_C2080 ,C2019_=_C2636 ,C2020_=_C2021 ,C2020_=_C2024 ,\nC2020_=_C2081 ,C2020_=_C2637 ,C2020_=_C3377 ,C2021_=_C2024 ,C2021_=_C2472 ,C2021_=_C3981 ,\nC2021_=_C4012 ,C2021_=_C4013 ,C2038_=_C2040 ,C2038_=_C2095 ,C2038_=_C2194 ,C2038_=_C2661 ,\nC2038_=_C2917 ,C2038_=_C3087 ,C2038_=_C3298 ,C2038_=_C3313 ,C2038_=_C3431 ,C2038_=_C3584 ,\nC2038_=_C3585 ,C2038_=_C3587 ,C2040_=_C2199 ,C2040_=_C2354 ,C2040_=_C2562 ,C2040_=_C2664 ,\nC2040_=_C2921 ,C2040_=_C3092 ,C2040_=_C3317 ,C2040_=_C3578 ,C2040_=_C3601 ,C2040_=_C3767 ,\nC2040_=_C3933 ,C2040_=_C3934 ,C2040_=_C3935 ,C2040_=_C3936 ,C2045_=_C2275 ,C2045_=_C2347 ,\nC2045_=_C2379 ,C2045_=_C2627 ,C2045_=_C2629 ,C2045_=_C2630 ,C2045_=_C2631 ,C2045_=_C2632 ,\nC2045_=_C2633 ,C2045_=_C2634 ,C2045_=_C2635 ,C2045_=_C2636 ,C2045_=_C2637 ,C2045_=_C2640 ,\nC2063_=_C2064 ,C2063_=_C2065 ,C2063_=_C2066 ,C2063_=_C2070 ,C2063_=_C2071 ,C2063_=_C2073 ,\nC2063_=_C2074 ,C2063_=_C2075 ,C2063_=_C2076 ,C2063_=_C2077 ,C2063_=_C2078 ,C2063_=_C2079 ,\nC2063_=_C2080 ,C2063_=_C2081 ,C2063_=_C2085 ,C2063_=_C2186 ,C2063_=_C2194 ,C2063_=_C2199 ,\nC2063_=_C2200 ,C2063_=_C2201 ,C2064_=_C2065 ,C2064_=_C2066 ,C2064_=_C2070 ,C2064_=_C2071 ,\nC2064_=_C2073 ,C2064_=_C2074 ,C2064_=_C2075 ,C2064_=_C2076 ,C2064_=_C2077 ,C2064_=_C2078 ,\nC2064_=_C2079 ,C2064_=_C2080 ,C2064_=_C2081 ,C2064_=_C2085 ,C2064_=_C2293 ,C2064_=_C2294 ,\nC2064_=_C2297 ,C2064_=_C2298 ,C2064_=_C2312 ,C2065_=_C2066 ,C2065_=_C2070 ,C2065_=_C2071 ,\nC2065_=_C2073 ,C2065_=_C2074 ,C2065_=_C2075 ,C2065_=_C2076 ,C2065_=_C2077 ,C2065_=_C2078 ,\nC2065_=_C2079 ,C2065_=_C2080 ,C2065_=_C2081 ,C2065_=_C2085 ,C2065_=_C2379 ,C2065_=_C2392 ,\nC2066_=_C2070 ,C2066_=_C2071 ,C2066_=_C2073 ,C2066_=_C2074 ,C2066_=_C2075 ,C2066_=_C2076 ,\nC2066_=_C2077 ,C2066_=_C2078 ,C2066_=_C2079 ,C2066_=_C2080 ,C2066_=_C2081 ,C2066_=_C2085 ,\nC2066_=_C2408 ,C2066_=_C2411 ,C2066_=_C2412 ,C2066_=_C2425 ,C2070_=_C2071 ,C2070_=_C2073 ,\nC2070_=_C2074 ,C2070_=_C2075 ,C2070_=_C2076 ,C2070_=_C2077</w:t>
      </w:r>
    </w:p>
    <w:p>
      <w:pPr>
        <w:pStyle w:val="PreformattedText"/>
        <w:bidi w:val="0"/>
        <w:spacing w:before="0" w:after="0"/>
        <w:jc w:val="left"/>
        <w:rPr/>
      </w:pPr>
      <w:r>
        <w:rPr/>
        <w:t xml:space="preserve"> </w:t>
      </w:r>
      <w:r>
        <w:rPr/>
        <w:t>,C2070_=_C2078 ,C2070_=_C2079 ,\nC2070_=_C2080 ,C2070_=_C2081 ,C2070_=_C2085 ,C2070_=_C2627 ,C2071_=_C2073 ,C2071_=_C2074 ,\nC2071_=_C2075 ,C2071_=_C2076 ,C2071_=_C2077 ,C2071_=_C2078 ,C2071_=_C2079 ,C2071_=_C2080 ,\nC2071_=_C2081 ,C2071_=_C2085 ,C2071_=_C2463 ,C2071_=_C2952 ,C2071_=_C2958 ,C2071_=_C2959 ,\nC2073_=_C2074 ,C2073_=_C2075 ,C2073_=_C2076 ,C2073_=_C2077 ,C2073_=_C2078 ,C2073_=_C2079 ,\nC2073_=_C2080 ,C2073_=_C2081 ,C2073_=_C2085 ,C2073_=_C2612 ,C2073_=_C2631 ,C2073_=_C3097 ,\nC2073_=_C3249 ,C2073_=_C3255 ,C2074_=_C2075 ,C2074_=_C2076 ,C2074_=_C2077 ,C2074_=_C2078 ,\nC2074_=_C2079 ,C2074_=_C2080 ,C2074_=_C2081 ,C2074_=_C2085 ,C2074_=_C2467 ,C2074_=_C2614 ,\nC2074_=_C3099 ,C2074_=_C3404 ,C2074_=_C3405 ,C2075_=_C2076 ,C2075_=_C2077 ,C2075_=_C2078 ,\nC2075_=_C2079 ,C2075_=_C2080 ,C2075_=_C2081 ,C2075_=_C2085 ,C2075_=_C2576 ,C2075_=_C3206 ,\nC2075_=_C3425 ,C2076_=_C2077 ,C2076_=_C2078 ,C2076_=_C2079 ,C2076_=_C2080 ,C2076_=_C2081 ,\nC2076_=_C2085 ,C2076_=_C2633 ,C2076_=_C3458 ,C2077_=_C2078 ,C2077_=_C2079 ,C2077_=_C2080 ,\nC2077_=_C2081 ,C2077_=_C2085 ,C2077_=_C2543 ,C2077_=_C2578 ,C2077_=_C3208 ,C2077_=_C3655 ,\nC2077_=_C3660 ,C2077_=_C3661 ,C2078_=_C2079 ,C2078_=_C2080 ,C2078_=_C2081 ,C2078_=_C2085 ,\nC2078_=_C2579 ,C2078_=_C3210 ,C2078_=_C3585 ,C2078_=_C3767 ,C2078_=_C3769 ,C2079_=_C2080 ,\nC2079_=_C2081 ,C2079_=_C2085 ,C2079_=_C2580 ,C2079_=_C3212 ,C2079_=_C3859 ,C2080_=_C2081 ,\nC2080_=_C2085 ,C2080_=_C2636 ,C2081_=_C2085 ,C2081_=_C2637 ,C2081_=_C3377 ,C2085_=_C2476 ,\nC2085_=_C3820 ,C2085_=_C3982 ,C2085_=_C4052 ,C2085_=_C4066 ,C2085_=_C4112 ,C2088_=_C2092 ,\nC2088_=_C2095 ,C2088_=_C2218 ,C2088_=_C2240 ,C2088_=_C2258 ,C2088_=_C2260 ,C2088_=_C2261 ,\nC2088_=_C2263 ,C2088_=_C2264 ,C2088_=_C2266 ,C2088_=_C2267 ,C2088_=_C2268 ,C2088_=_C2269 ,\nC2088_=_C2272 ,C2092_=_C2095 ,C2092_=_C2154 ,C2092_=_C2167 ,C2092_=_C2298 ,C2092_=_C2349 ,\nC2092_=_C2411 ,C2092_=_C2503 ,C2092_=_C2771 ,C2092_=_C2865 ,C2092_=_C3206 ,C2092_=_C3207 ,\nC2092_=_C3208 ,C2092_=_C3209 ,C2092_=_C3210 ,C2092_=_C3211 ,C2092_=_C3212 ,C2092_=_C3213 ,\nC2092_=_C3214 ,C2092_=_C3216 ,C2092_=_C3217 ,C2095_=_C2194 ,C2095_=_C2661 ,C2095_=_C2917 ,\nC2095_=_C3087 ,C2095_=_C3298 ,C2095_=_C3313 ,C2095_=_C3431 ,C2095_=_C3584 ,C2095_=_C3585 ,\nC2095_=_C3587 ,C2109_=_C2118 ,C2109_=_C2412 ,C2109_=_C2660 ,C2109_=_C2753 ,C2109_=_C2773 ,\nC2109_=_C2803 ,C2109_=_C2915 ,C2109_=_C3012 ,C2109_=_C3085 ,C2109_=_C3372 ,C2109_=_C3373 ,\nC2109_=_C3374 ,C2109_=_C3375 ,C2109_=_C3377 ,C2109_=_C3379 ,C2109_=_C3380 ,C2109_=_C3381 ,\nC2118_=_C2487 ,C2118_=_C2516 ,C2118_=_C2666 ,C2118_=_C2761 ,C2118_=_C2860 ,C2118_=_C2923 ,\nC2118_=_C3050 ,C2118_=_C3169 ,C2118_=_C3412 ,C2118_=_C3784 ,C2118_=_C3917 ,C2118_=_C3929 ,\nC2118_=_C3971 ,C2118_=_C3981 ,C2118_=_C3982 ,C2154_=_C2167 ,C2154_=_C2298 ,C2154_=_C2349 ,\nC2154_=_C2411 ,C2154_=_C2503 ,C2154_=_C2771 ,C2154_=_C2865 ,C2154_=_C3206 ,C2154_=_C3207 ,\nC2154_=_C3208 ,C2154_=_C3209 ,C2154_=_C3210 ,C2154_=_C3211 ,C2154_=_C3212 ,C2154_=_C3213 ,\nC2154_=_C3214 ,C2154_=_C3216 ,C2154_=_C3217 ,C2167_=_C2173 ,C2167_=_C2178 ,C2167_=_C2298 ,\nC2167_=_C2349 ,C2167_=_C2411 ,C2167_=_C2503 ,C2167_=_C2771 ,C2167_=_C2865 ,C2167_=_C3206 ,\nC2167_=_C3207 ,C2167_=_C3208 ,C2167_=_C3209 ,C2167_=_C3210 ,C2167_=_C3211 ,C2167_=_C3212 ,\nC2167_=_C3213 ,C2167_=_C3214 ,C2167_=_C3216 ,C2167_=_C3217 ,C2173_=_C2178 ,C2173_=_C2718 ,\nC2173_=_C2839 ,C2173_=_C2855 ,C2173_=_C2871 ,C2173_=_C2952 ,C2173_=_C3235 ,C2173_=_C3249 ,\nC2173_=_C3337 ,C2173_=_C3410 ,C2173_=_C3464 ,C2173_=_C3507 ,C2173_=_C3655 ,C2173_=_C3694 ,\nC2173_=_C3735 ,C2173_=_C3812 ,C2173_=_C3813 ,C2173_=_C3814 ,C2173_=_C3815 ,C2173_=_C3818 ,\nC2173_=_C3819 ,C2173_=_C3820 ,C2178_=_C2312 ,C2178_=_C2425 ,C2178_=_C2861 ,C2178_=_C2878 ,\nC2178_=_C3203 ,C2178_=_C3239 ,C2178_=_C3255 ,C2178_=_C3425 ,C2178_=_C3660 ,C2178_=_C3744 ,\nC2178_=_C3769 ,C2178_=_C3852 ,C2178_=_C3859 ,C2178_=_C4057 ,C2178_=_C4062 ,C2178_=_C4063 ,\nC2178_=_C4064 ,C2178_=_C4065 ,C2178_=_C4066 ,C2186_=_C2194 ,C2186_=_C2199 ,C2186_=_C2200 ,\nC2186_=_C2201 ,C2186_=_C2459 ,C2186_=_C2462 ,C2186_=_C2463 ,C2186_=_C2466 ,C2186_=_C2467 ,\nC2186_=_C2468 ,C2186_=_C2470 ,C2186_=_C2472 ,C2186_=_C2476 ,C2194_=_C2199 ,C2194_=_C2200 ,\nC2194_=_C2201 ,C2194_=_C2661 ,C2194_=_C2917 ,C2194_=_C3087 ,C2194_=_C3298 ,C2194_=_C3313 ,\nC2194_=_C3431 ,C2194_=_C3584 ,C2194_=_C3585 ,C2194_=_C3587 ,C2199_=_C2200 ,C2199_=_C2201 ,\nC2199_=_C2354 ,C2199_=_C2562 ,C2199_=_C2664 ,C2199_=_C2921 ,C2199_=_C3092 ,C2199_=_C3317 ,\nC2199_=_C3578 ,C2199_=_C3601 ,C2199_=_C3767 ,C2199_=_C3933 ,C2199_=_C3934 ,C2199_=_C3935 ,\nC2199_=_C3936 ,C2200_=_C2201 ,C2200_=_C2532 ,C2200_=_C2725 ,C2200_=_C2846 ,C2200_=_C2958 ,\nC2200_=_C3005 ,C2200_=_C3238 ,C2200_=_C3404 ,C2200_=_C3417 ,C2200_=_C3513 ,C2200_=_C3774 ,\nC2200_=_C3874 ,C2200_=_C4026 ,C2200_=_C4041 ,C2200_=_C4050 ,C2200_=_C4052 ,C2200_=_C4053 ,\nC2201_=_C2669 ,C2201_=_C2959 ,C2201_=_C3173 ,C2201_=_C3405 ,C2201_=_C3597 ,C2201_=_C3970 ,\nC2201_=_C4034 ,C2201_=_C4112 ,C2215_=_C2216 ,C2215_=_C2517 ,C2215_=_C2764 ,C2215_=_C2978 ,\nC2215_=_C3020 ,C2215_=_C3033 ,C2215_=_C3349 ,C2215_=_C3458 ,C2215_=_C3494 ,C2215_=_C3548 ,\nC2215_=_C3573 ,C2215_=_C3683 ,C2215_=_C3805 ,C2215_=_C3961 ,C2215_=_C4012 ,C2215_=_C4075 ,\nC2216_=_C2392 ,C2216_=_C2799 ,C2216_=_C3022 ,C2216_=_C3549 ,C2216_=_C3574 ,C2216_=_C3809 ,\nC2216_=_C4013 ,C2216_=_C4043 ,C2218_=_C2225 ,C2218_=_C2240 ,C2218_=_C2258 ,C2218_=_C2260 ,\nC2218_=_C2261 ,C2218_=_C2263 ,C2218_=_C2264 ,C2218_=_C2266 ,C2218_=_C2267 ,C2218_=_C2268 ,\nC2218_=_C2269 ,C2218_=_C2272 ,C2225_=_C2245 ,C2225_=_C2658 ,C2225_=_C3071 ,C2225_=_C3111 ,\nC2225_=_C3131 ,C2225_=_C3133 ,C2225_=_C3134 ,C2225_=_C3135 ,C2225_=_C3136 ,C2225_=_C3137 ,\nC2225_=_C3138 ,C2225_=_C3140 ,C2240_=_C2245 ,C2240_=_C2258 ,C2240_=_C2260 ,C2240_=_C2261 ,\nC2240_=_C2263 ,C2240_=_C2264 ,C2240_=_C2266 ,C2240_=_C2267 ,C2240_=_C2268 ,C2240_=_C2269 ,\nC2240_=_C2272 ,C2245_=_C2658 ,C2245_=_C3071 ,C2245_=_C3111 ,C2245_=_C3131 ,C2245_=_C3133 ,\nC2245_=_C3134 ,C2245_=_C3135 ,C2245_=_C3136 ,C2245_=_C3137 ,C2245_=_C3138 ,C2245_=_C3140 ,\nC2258_=_C2260 ,C2258_=_C2261 ,C2258_=_C2263 ,C2258_=_C2264 ,C2258_=_C2266 ,C2258_=_C2267 ,\nC2258_=_C2268 ,C2258_=_C2269 ,C2258_=_C2272 ,C2258_=_C2571 ,C2258_=_C2658 ,C2258_=_C2660 ,\nC2258_=_C2661 ,C2258_=_C2664 ,C2258_=_C2666 ,C2258_=_C2669 ,C2260_=_C2261 ,C2260_=_C2263 ,\nC2260_=_C2264 ,C2260_=_C2266 ,C2260_=_C2267 ,C2260_=_C2268 ,C2260_=_C2269 ,C2260_=_C2272 ,\nC2260_=_C2629 ,C2260_=_C2899 ,C2260_=_C3012 ,C2260_=_C3020 ,C2260_=_C3022 ,C2261_=_C2263 ,\nC2261_=_C2264 ,C2261_=_C2266 ,C2261_=_C2267 ,C2261_=_C2268 ,C2261_=_C2269 ,C2261_=_C2272 ,\nC2261_=_C3111 ,C2263_=_C2264 ,C2263_=_C2266 ,C2263_=_C2267 ,C2263_=_C2268 ,C2263_=_C2269 ,\nC2263_=_C2272 ,C2263_=_C3298 ,C2264_=_C2266 ,C2264_=_C2267 ,C2264_=_C2268 ,C2264_=_C2269 ,\nC2264_=_C2272 ,C2264_=_C3431 ,C2266_=_C2267 ,C2266_=_C2268 ,C2266_=_C2269 ,C2266_=_C2272 ,\nC2266_=_C2905 ,C2266_=_C3133 ,C2266_=_C3597 ,C2267_=_C2268 ,C2267_=_C2269 ,C2267_=_C2272 ,\nC2267_=_C3584 ,C2267_=_C3694 ,C2268_=_C2269 ,C2268_=_C2272 ,C2268_=_C3137 ,C2268_=_C3517 ,\nC2269_=_C2272 ,C2269_=_C2907 ,C2269_=_C3587 ,C2272_=_C3140 ,C2272_=_C3217 ,C2272_=_C3935 ,\nC2275_=_C2347 ,C2275_=_C2379 ,C2275_=_C2627 ,C2275_=_C2629 ,C2275_=_C2630 ,C2275_=_C2631 ,\nC2275_=_C2632 ,C2275_=_C2633 ,C2275_=_C2634 ,C2275_=_C2635 ,C2275_=_C2636 ,C2275_=_C2637 ,\nC2275_=_C2640 ,C2293_=_C2294 ,C2293_=_C2297 ,C2293_=_C2298 ,C2293_=_C2312 ,C2293_=_C2408 ,\nC2293_=_C2477 ,C2293_=_C2571 ,C2293_=_C2572 ,C2293_=_C2574 ,C2293_=_C2576 ,C2293_=_C2578 ,\nC2293_=_C2579 ,C2293_=_C2580 ,C2293_=_C2583 ,C2293_=_C2585 ,C2293_=_C2586 ,C2294_=_C2297 ,\nC2294_=_C2298 ,C2294_=_C2312 ,C2294_=_C2587 ,C2294_=_C2608 ,C2294_=_C2609 ,C2294_=_C2612 ,\nC2294_=_C2613 ,C2294_=_C2614 ,C2294_=_C2615 ,C2294_=_C2616 ,C2294_=_C2618 ,C2294_=_C2619 ,\nC2294_=_C2620 ,C2294_=_C2621 ,C2294_=_C2622 ,C2294_=_C2624 ,C2294_=_C2625 ,C2297_=_C2298 ,\nC2297_=_C2312 ,C2297_=_C2522 ,C2297_=_C2994 ,C2297_=_C3096 ,C2297_=_C3097 ,C2297_=_C3098 ,\nC2297_=_C3099 ,C2297_=_C3101 ,C2297_=_C3102 ,C2297_=_C3103 ,C2297_=_C3104 ,C2297_=_C3105 ,\nC2297_=_C3108 ,C2297_=_C3110 ,C2298_=_C2312 ,C2298_=_C2349 ,C2298_=_C2411 ,C2298_=_C2503 ,\nC2298_=_C2771 ,C2298_=_C2865 ,C2298_=_C3206 ,C2298_=_C3207 ,C2298_=_C3208 ,C2298_=_C3209 ,\nC2298_=_C3210 ,C2298_=_C3211 ,C2298_=_C3212 ,C2298_=_C3213 ,C2298_=_C3214 ,C2298_=_C3216 ,\nC2298_=_C3217 ,C2312_=_C2425 ,C2312_=_C2861 ,C2312_=_C2878 ,C2312_=_C3203 ,C2312_=_C3239 ,\nC2312_=_C3255 ,C2312_=_C3425 ,C2312_=_C3660 ,C2312_=_C3744 ,C2312_=_C3769 ,C2312_=_C3852 ,\nC2312_=_C3859 ,C2312_=_C4057 ,C2312_=_C4062 ,C2312_=_C4063 ,C2312_=_C4064 ,C2312_=_C4065 ,\nC2312_=_C4066 ,C2334_=_C2729 ,C2334_=_C3221 ,C2334_=_C3321 ,C2334_=_C3461 ,C2334_=_C3474 ,\nC2334_=_C3517 ,C2334_=_C3518 ,C2334_=_C3519 ,C2334_=_C3520 ,C2334_=_C3522 ,C2334_=_C3524 ,\nC2347_=_C2349 ,C2347_=_C2354 ,C2347_=_C2379 ,C2347_=_C2627 ,C2347_=_C2629 ,C2347_=_C2630 ,\nC2347_=_C2631 ,C2347_=_C2632 ,C2347_=_C2633 ,C2347_=_C2634 ,C2347_=_C2635 ,C2347_=_C2636 ,\nC2347_=_C2637 ,C2347_=_C2640 ,C2349_=_C2354 ,C2349_=_C2411 ,C2349_=_C2503 ,C2349_=_C2771 ,\nC2349_=_C2865 ,C2349_=_C3206 ,C2349_=_C3207 ,C2349_=_C3208 ,C2349_=_C3209 ,C2349_=_C3210 ,\nC2349_=_C3211 ,C2349_=_C3212 ,C2349_=_C3213 ,C2349_=_C3214 ,C2349_=_C3216 ,C2349_=_C3217 ,\nC2354_=_C2562 ,C2354_=_C2664 ,C2354_=_C2921 ,C2354_=_C3092 ,C2354_=_C3317 ,C2354_=_C3578 ,\nC2354_=_C3601 ,C2354_=_C3767 ,C2354_=_C3933 ,C2354_=_C3934 ,C2354_=_C3935 ,C2354_=_C3936 ,\nC2379_=_C2392 ,C2379_=_C2627 ,C2379_=_C2629 ,C2379_=_C2630 ,C2379_=_C2631 ,C2379_=_C2632 ,\nC2379_=_C2633 ,C2379_=_C2634 ,C2379_=_C2635 ,C2379_=_C2636 ,C2379_=_C2637 ,C2379_=_C2640 ,\nC2392_=_C2799 ,C2392_=_C3022 ,C2392_=_C3549 ,C2392_=_C3574 ,C2392_=_C3809 ,C2392_=_C4013 ,\nC2392_=_C4043 ,C2408_=_C2411 ,C2408_=_C2412 ,C2408_=_C2425 ,C2408_=_C2477 ,C2408_=_C2571 ,\nC2408_=_C2572 ,C2408_=_C2574 ,C2408_=_C2576 ,C2408_=_C2578 ,C2408_=_C2579 ,C2408_=_C2580 ,\nC2408_=_C2583 ,C2408_=_C2585</w:t>
      </w:r>
    </w:p>
    <w:p>
      <w:pPr>
        <w:pStyle w:val="PreformattedText"/>
        <w:bidi w:val="0"/>
        <w:spacing w:before="0" w:after="0"/>
        <w:jc w:val="left"/>
        <w:rPr/>
      </w:pPr>
      <w:r>
        <w:rPr/>
        <w:t xml:space="preserve"> </w:t>
      </w:r>
      <w:r>
        <w:rPr/>
        <w:t>,C2408_=_C2586 ,C2411_=_C2412 ,C2411_=_C2425 ,C2411_=_C2503 ,\nC2411_=_C2771 ,C2411_=_C2865 ,C2411_=_C3206 ,C2411_=_C3207 ,C2411_=_C3208 ,C2411_=_C3209 ,\nC2411_=_C3210 ,C2411_=_C3211 ,C2411_=_C3212 ,C2411_=_C3213 ,C2411_=_C3214 ,C2411_=_C3216 ,\nC2411_=_C3217 ,C2412_=_C2425 ,C2412_=_C2660 ,C2412_=_C2753 ,C2412_=_C2773 ,C2412_=_C2803 ,\nC2412_=_C2915 ,C2412_=_C3012 ,C2412_=_C3085 ,C2412_=_C3372 ,C2412_=_C3373 ,C2412_=_C3374 ,\nC2412_=_C3375 ,C2412_=_C3377 ,C2412_=_C3379 ,C2412_=_C3380 ,C2412_=_C3381 ,C2425_=_C2861 ,\nC2425_=_C2878 ,C2425_=_C3203 ,C2425_=_C3239 ,C2425_=_C3255 ,C2425_=_C3425 ,C2425_=_C3660 ,\nC2425_=_C3744 ,C2425_=_C3769 ,C2425_=_C3852 ,C2425_=_C3859 ,C2425_=_C4057 ,C2425_=_C4062 ,\nC2425_=_C4063 ,C2425_=_C4064 ,C2425_=_C4065 ,C2425_=_C4066 ,C2428_=_C2443 ,C2428_=_C2538 ,\nC2428_=_C2541 ,C2428_=_C2543 ,C2428_=_C2544 ,C2428_=_C2545 ,C2428_=_C2546 ,C2428_=_C2547 ,\nC2428_=_C2548 ,C2428_=_C2549 ,C2428_=_C2551 ,C2428_=_C2552 ,C2428_=_C2553 ,C2428_=_C2554 ,\nC2443_=_C2684 ,C2443_=_C3149 ,C2443_=_C3661 ,C2443_=_C3760 ,C2443_=_C3796 ,C2443_=_C3991 ,\nC2443_=_C4029 ,C2443_=_C4037 ,C2443_=_C4045 ,C2443_=_C4070 ,C2443_=_C4071 ,C2443_=_C4072 ,\nC2443_=_C4073 ,C2459_=_C2462 ,C2459_=_C2463 ,C2459_=_C2466 ,C2459_=_C2467 ,C2459_=_C2468 ,\nC2459_=_C2470 ,C2459_=_C2472 ,C2459_=_C2476 ,C2459_=_C2477 ,C2459_=_C2487 ,C2462_=_C2463 ,\nC2462_=_C2466 ,C2462_=_C2467 ,C2462_=_C2468 ,C2462_=_C2470 ,C2462_=_C2472 ,C2462_=_C2476 ,\nC2462_=_C2753 ,C2462_=_C2761 ,C2462_=_C2764 ,C2463_=_C2466 ,C2463_=_C2467 ,C2463_=_C2468 ,\nC2463_=_C2470 ,C2463_=_C2472 ,C2463_=_C2476 ,C2463_=_C2952 ,C2463_=_C2958 ,C2463_=_C2959 ,\nC2466_=_C2467 ,C2466_=_C2468 ,C2466_=_C2470 ,C2466_=_C2472 ,C2466_=_C2476 ,C2466_=_C3169 ,\nC2466_=_C3173 ,C2467_=_C2468 ,C2467_=_C2470 ,C2467_=_C2472 ,C2467_=_C2476 ,C2467_=_C2614 ,\nC2467_=_C3099 ,C2467_=_C3404 ,C2467_=_C3405 ,C2468_=_C2470 ,C2468_=_C2472 ,C2468_=_C2476 ,\nC2468_=_C3410 ,C2468_=_C3412 ,C2468_=_C3417 ,C2470_=_C2472 ,C2470_=_C2476 ,C2470_=_C3375 ,\nC2470_=_C3929 ,C2472_=_C2476 ,C2472_=_C3981 ,C2472_=_C4012 ,C2472_=_C4013 ,C2476_=_C3820 ,\nC2476_=_C3982 ,C2476_=_C4052 ,C2476_=_C4066 ,C2476_=_C4112 ,C2477_=_C2487 ,C2477_=_C2571 ,\nC2477_=_C2572 ,C2477_=_C2574 ,C2477_=_C2576 ,C2477_=_C2578 ,C2477_=_C2579 ,C2477_=_C2580 ,\nC2477_=_C2583 ,C2477_=_C2585 ,C2477_=_C2586 ,C2487_=_C2516 ,C2487_=_C2666 ,C2487_=_C2761 ,\nC2487_=_C2860 ,C2487_=_C2923 ,C2487_=_C3050 ,C2487_=_C3169 ,C2487_=_C3412 ,C2487_=_C3784 ,\nC2487_=_C3917 ,C2487_=_C3929 ,C2487_=_C3971 ,C2487_=_C3981 ,C2487_=_C3982 ,C2503_=_C2516 ,\nC2503_=_C2517 ,C2503_=_C2771 ,C2503_=_C2865 ,C2503_=_C3206 ,C2503_=_C3207 ,C2503_=_C3208 ,\nC2503_=_C3209 ,C2503_=_C3210 ,C2503_=_C3211 ,C2503_=_C3212 ,C2503_=_C3213 ,C2503_=_C3214 ,\nC2503_=_C3216 ,C2503_=_C3217 ,C2516_=_C2517 ,C2516_=_C2666 ,C2516_=_C2761 ,C2516_=_C2860 ,\nC2516_=_C2923 ,C2516_=_C3050 ,C2516_=_C3169 ,C2516_=_C3412 ,C2516_=_C3784 ,C2516_=_C3917 ,\nC2516_=_C3929 ,C2516_=_C3971 ,C2516_=_C3981 ,C2516_=_C3982 ,C2517_=_C2764 ,C2517_=_C2978 ,\nC2517_=_C3020 ,C2517_=_C3033 ,C2517_=_C3349 ,C2517_=_C3458 ,C2517_=_C3494 ,C2517_=_C3548 ,\nC2517_=_C3573 ,C2517_=_C3683 ,C2517_=_C3805 ,C2517_=_C3961 ,C2517_=_C4012 ,C2517_=_C4075 ,\nC2522_=_C2532 ,C2522_=_C2994 ,C2522_=_C3096 ,C2522_=_C3097 ,C2522_=_C3098 ,C2522_=_C3099 ,\nC2522_=_C3101 ,C2522_=_C3102 ,C2522_=_C3103 ,C2522_=_C3104 ,C2522_=_C3105 ,C2522_=_C3108 ,\nC2522_=_C3110 ,C2532_=_C2725 ,C2532_=_C2846 ,C2532_=_C2958 ,C2532_=_C3005 ,C2532_=_C3238 ,\nC2532_=_C3404 ,C2532_=_C3417 ,C2532_=_C3513 ,C2532_=_C3774 ,C2532_=_C3874 ,C2532_=_C4026 ,\nC2532_=_C4041 ,C2532_=_C4050 ,C2532_=_C4052 ,C2532_=_C4053 ,C2538_=_C2541 ,C2538_=_C2543 ,\nC2538_=_C2544 ,C2538_=_C2545 ,C2538_=_C2546 ,C2538_=_C2547 ,C2538_=_C2548 ,C2538_=_C2549 ,\nC2538_=_C2551 ,C2538_=_C2552 ,C2538_=_C2553 ,C2538_=_C2554 ,C2538_=_C2684 ,C2541_=_C2543 ,\nC2541_=_C2544 ,C2541_=_C2545 ,C2541_=_C2546 ,C2541_=_C2547 ,C2541_=_C2548 ,C2541_=_C2549 ,\nC2541_=_C2551 ,C2541_=_C2552 ,C2541_=_C2553 ,C2541_=_C2554 ,C2541_=_C3149 ,C2543_=_C2544 ,\nC2543_=_C2545 ,C2543_=_C2546 ,C2543_=_C2547 ,C2543_=_C2548 ,C2543_=_C2549 ,C2543_=_C2551 ,\nC2543_=_C2552 ,C2543_=_C2553 ,C2543_=_C2554 ,C2543_=_C2578 ,C2543_=_C3208 ,C2543_=_C3655 ,\nC2543_=_C3660 ,C2543_=_C3661 ,C2544_=_C2545 ,C2544_=_C2546 ,C2544_=_C2547 ,C2544_=_C2548 ,\nC2544_=_C2549 ,C2544_=_C2551 ,C2544_=_C2552 ,C2544_=_C2553 ,C2544_=_C2554 ,C2544_=_C3760 ,\nC2545_=_C2546 ,C2545_=_C2547 ,C2545_=_C2548 ,C2545_=_C2549 ,C2545_=_C2551 ,C2545_=_C2552 ,\nC2545_=_C2553 ,C2545_=_C2554 ,C2545_=_C3796 ,C2546_=_C2547 ,C2546_=_C2548 ,C2546_=_C2549 ,\nC2546_=_C2551 ,C2546_=_C2552 ,C2546_=_C2553 ,C2546_=_C2554 ,C2546_=_C3991 ,C2547_=_C2548 ,\nC2547_=_C2549 ,C2547_=_C2551 ,C2547_=_C2552 ,C2547_=_C2553 ,C2547_=_C2554 ,C2547_=_C4029 ,\nC2547_=_C4034 ,C2548_=_C2549 ,C2548_=_C2551 ,C2548_=_C2552 ,C2548_=_C2553 ,C2548_=_C2554 ,\nC2548_=_C4037 ,C2549_=_C2551 ,C2549_=_C2552 ,C2549_=_C2553 ,C2549_=_C2554 ,C2549_=_C4045 ,\nC2551_=_C2552 ,C2551_=_C2553 ,C2551_=_C2554 ,C2551_=_C4070 ,C2551_=_C4075 ,C2552_=_C2553 ,\nC2552_=_C2554 ,C2552_=_C2624 ,C2552_=_C4071 ,C2553_=_C2554 ,C2553_=_C2625 ,C2553_=_C3818 ,\nC2553_=_C4063 ,C2553_=_C4072 ,C2554_=_C2586 ,C2554_=_C2640 ,C2554_=_C4073 ,C2562_=_C2664 ,\nC2562_=_C2921 ,C2562_=_C3092 ,C2562_=_C3317 ,C2562_=_C3578 ,C2562_=_C3601 ,C2562_=_C3767 ,\nC2562_=_C3933 ,C2562_=_C3934 ,C2562_=_C3935 ,C2562_=_C3936 ,C2571_=_C2572 ,C2571_=_C2574 ,\nC2571_=_C2576 ,C2571_=_C2578 ,C2571_=_C2579 ,C2571_=_C2580 ,C2571_=_C2583 ,C2571_=_C2585 ,\nC2571_=_C2586 ,C2571_=_C2658 ,C2571_=_C2660 ,C2571_=_C2661 ,C2571_=_C2664 ,C2571_=_C2666 ,\nC2571_=_C2669 ,C2572_=_C2574 ,C2572_=_C2576 ,C2572_=_C2578 ,C2572_=_C2579 ,C2572_=_C2580 ,\nC2572_=_C2583 ,C2572_=_C2585 ,C2572_=_C2586 ,C2572_=_C2915 ,C2572_=_C2917 ,C2572_=_C2921 ,\nC2572_=_C2923 ,C2574_=_C2576 ,C2574_=_C2578 ,C2574_=_C2579 ,C2574_=_C2580 ,C2574_=_C2583 ,\nC2574_=_C2585 ,C2574_=_C2586 ,C2576_=_C2578 ,C2576_=_C2579 ,C2576_=_C2580 ,C2576_=_C2583 ,\nC2576_=_C2585 ,C2576_=_C2586 ,C2576_=_C3206 ,C2576_=_C3425 ,C2578_=_C2579 ,C2578_=_C2580 ,\nC2578_=_C2583 ,C2578_=_C2585 ,C2578_=_C2586 ,C2578_=_C3208 ,C2578_=_C3655 ,C2578_=_C3660 ,\nC2578_=_C3661 ,C2579_=_C2580 ,C2579_=_C2583 ,C2579_=_C2585 ,C2579_=_C2586 ,C2579_=_C3210 ,\nC2579_=_C3585 ,C2579_=_C3767 ,C2579_=_C3769 ,C2580_=_C2583 ,C2580_=_C2585 ,C2580_=_C2586 ,\nC2580_=_C3212 ,C2580_=_C3859 ,C2583_=_C2585 ,C2583_=_C2586 ,C2585_=_C2586 ,C2586_=_C2640 ,\nC2586_=_C4073 ,C2587_=_C2608 ,C2587_=_C2609 ,C2587_=_C2612 ,C2587_=_C2613 ,C2587_=_C2614 ,\nC2587_=_C2615 ,C2587_=_C2616 ,C2587_=_C2618 ,C2587_=_C2619 ,C2587_=_C2620 ,C2587_=_C2621 ,\nC2587_=_C2622 ,C2587_=_C2624 ,C2587_=_C2625 ,C2608_=_C2609 ,C2608_=_C2612 ,C2608_=_C2613 ,\nC2608_=_C2614 ,C2608_=_C2615 ,C2608_=_C2616 ,C2608_=_C2618 ,C2608_=_C2619 ,C2608_=_C2620 ,\nC2608_=_C2621 ,C2608_=_C2622 ,C2608_=_C2624 ,C2608_=_C2625 ,C2609_=_C2612 ,C2609_=_C2613 ,\nC2609_=_C2614 ,C2609_=_C2615 ,C2609_=_C2616 ,C2609_=_C2618 ,C2609_=_C2619 ,C2609_=_C2620 ,\nC2609_=_C2621 ,C2609_=_C2622 ,C2609_=_C2624 ,C2609_=_C2625 ,C2609_=_C2994 ,C2609_=_C3005 ,\nC2612_=_C2613 ,C2612_=_C2614 ,C2612_=_C2615 ,C2612_=_C2616 ,C2612_=_C2618 ,C2612_=_C2619 ,\nC2612_=_C2620 ,C2612_=_C2621 ,C2612_=_C2622 ,C2612_=_C2624 ,C2612_=_C2625 ,C2612_=_C2631 ,\nC2612_=_C3097 ,C2612_=_C3249 ,C2612_=_C3255 ,C2613_=_C2614 ,C2613_=_C2615 ,C2613_=_C2616 ,\nC2613_=_C2618 ,C2613_=_C2619 ,C2613_=_C2620 ,C2613_=_C2621 ,C2613_=_C2622 ,C2613_=_C2624 ,\nC2613_=_C2625 ,C2613_=_C3098 ,C2614_=_C2615 ,C2614_=_C2616 ,C2614_=_C2618 ,C2614_=_C2619 ,\nC2614_=_C2620 ,C2614_=_C2621 ,C2614_=_C2622 ,C2614_=_C2624 ,C2614_=_C2625 ,C2614_=_C3099 ,\nC2614_=_C3404 ,C2614_=_C3405 ,C2615_=_C2616 ,C2615_=_C2618 ,C2615_=_C2619 ,C2615_=_C2620 ,\nC2615_=_C2621 ,C2615_=_C2622 ,C2615_=_C2624 ,C2615_=_C2625 ,C2616_=_C2618 ,C2616_=_C2619 ,\nC2616_=_C2620 ,C2616_=_C2621 ,C2616_=_C2622 ,C2616_=_C2624 ,C2616_=_C2625 ,C2616_=_C3461 ,\nC2616_=_C3464 ,C2618_=_C2619 ,C2618_=_C2620 ,C2618_=_C2621 ,C2618_=_C2622 ,C2618_=_C2624 ,\nC2618_=_C2625 ,C2618_=_C2908 ,C2618_=_C3103 ,C2619_=_C2620 ,C2619_=_C2621 ,C2619_=_C2622 ,\nC2619_=_C2624 ,C2619_=_C2625 ,C2620_=_C2621 ,C2620_=_C2622 ,C2620_=_C2624 ,C2620_=_C2625 ,\nC2620_=_C3104 ,C2620_=_C3815 ,C2620_=_C4041 ,C2621_=_C2622 ,C2621_=_C2624 ,C2621_=_C2625 ,\nC2621_=_C3105 ,C2621_=_C3214 ,C2621_=_C4043 ,C2622_=_C2624 ,C2622_=_C2625 ,C2622_=_C4062 ,\nC2624_=_C2625 ,C2624_=_C4071 ,C2625_=_C3818 ,C2625_=_C4063 ,C2625_=_C4072 ,C2627_=_C2629 ,\nC2627_=_C2630 ,C2627_=_C2631 ,C2627_=_C2632 ,C2627_=_C2633 ,C2627_=_C2634 ,C2627_=_C2635 ,\nC2627_=_C2636 ,C2627_=_C2637 ,C2627_=_C2640 ,C2629_=_C2630 ,C2629_=_C2631 ,C2629_=_C2632 ,\nC2629_=_C2633 ,C2629_=_C2634 ,C2629_=_C2635 ,C2629_=_C2636 ,C2629_=_C2637 ,C2629_=_C2640 ,\nC2629_=_C2899 ,C2629_=_C3012 ,C2629_=_C3020 ,C2629_=_C3022 ,C2630_=_C2631 ,C2630_=_C2632 ,\nC2630_=_C2633 ,C2630_=_C2634 ,C2630_=_C2635 ,C2630_=_C2636 ,C2630_=_C2637 ,C2630_=_C2640 ,\nC2631_=_C2632 ,C2631_=_C2633 ,C2631_=_C2634 ,C2631_=_C2635 ,C2631_=_C2636 ,C2631_=_C2637 ,\nC2631_=_C2640 ,C2631_=_C3097 ,C2631_=_C3249 ,C2631_=_C3255 ,C2632_=_C2633 ,C2632_=_C2634 ,\nC2632_=_C2635 ,C2632_=_C2636 ,C2632_=_C2637 ,C2632_=_C2640 ,C2632_=_C2901 ,C2632_=_C3313 ,\nC2632_=_C3317 ,C2633_=_C2634 ,C2633_=_C2635 ,C2633_=_C2636 ,C2633_=_C2637 ,C2633_=_C2640 ,\nC2633_=_C3458 ,C2634_=_C2635 ,C2634_=_C2636 ,C2634_=_C2637 ,C2634_=_C2640 ,C2634_=_C3578 ,\nC2635_=_C2636 ,C2635_=_C2637 ,C2635_=_C2640 ,C2636_=_C2637 ,C2636_=_C2640 ,C2637_=_C2640 ,\nC2637_=_C3377 ,C2640_=_C4073 ,C2658_=_C2660 ,C2658_=_C2661 ,C2658_=_C2664 ,C2658_=_C2666 ,\nC2658_=_C2669 ,C2658_=_C3071 ,C2658_=_C3111 ,C2658_=_C3131 ,C2658_=_C3133 ,C2658_=_C3134 ,\nC2658_=_C3135 ,C2658_=_C3136 ,C2658_=_C3137 ,C2658_=_C3138 ,C2658_=_C3140 ,C2660_=_C2661 ,\nC2660_=_C2664 ,C2660_=_C2666 ,C2660_=_C2669 ,C2660_=_C2753 ,C2660_=_C2773 ,C2660_=_C2803 ,\nC2660_=_C2915 ,C2660_=_C3012 ,C2660_=_C3085 ,C2660_=_C3372 ,C2660_=_C3373 ,C2660_=_C3374</w:t>
      </w:r>
    </w:p>
    <w:p>
      <w:pPr>
        <w:pStyle w:val="PreformattedText"/>
        <w:bidi w:val="0"/>
        <w:spacing w:before="0" w:after="0"/>
        <w:jc w:val="left"/>
        <w:rPr/>
      </w:pPr>
      <w:r>
        <w:rPr/>
        <w:t xml:space="preserve"> </w:t>
      </w:r>
      <w:r>
        <w:rPr/>
        <w:t>,\nC2660_=_C3375 ,C2660_=_C3377 ,C2660_=_C3379 ,C2660_=_C3380 ,C2660_=_C3381 ,C2661_=_C2664 ,\nC2661_=_C2666 ,C2661_=_C2669 ,C2661_=_C2917 ,C2661_=_C3087 ,C2661_=_C3298 ,C2661_=_C3313 ,\nC2661_=_C3431 ,C2661_=_C3584 ,C2661_=_C3585 ,C2661_=_C3587 ,C2664_=_C2666 ,C2664_=_C2669 ,\nC2664_=_C2921 ,C2664_=_C3092 ,C2664_=_C3317 ,C2664_=_C3578 ,C2664_=_C3601 ,C2664_=_C3767 ,\nC2664_=_C3933 ,C2664_=_C3934 ,C2664_=_C3935 ,C2664_=_C3936 ,C2666_=_C2669 ,C2666_=_C2761 ,\nC2666_=_C2860 ,C2666_=_C2923 ,C2666_=_C3050 ,C2666_=_C3169 ,C2666_=_C3412 ,C2666_=_C3784 ,\nC2666_=_C3917 ,C2666_=_C3929 ,C2666_=_C3971 ,C2666_=_C3981 ,C2666_=_C3982 ,C2669_=_C2959 ,\nC2669_=_C3173 ,C2669_=_C3405 ,C2669_=_C3597 ,C2669_=_C3970 ,C2669_=_C4034 ,C2669_=_C4112 ,\nC2684_=_C3149 ,C2684_=_C3661 ,C2684_=_C3760 ,C2684_=_C3796 ,C2684_=_C3991 ,C2684_=_C4029 ,\nC2684_=_C4037 ,C2684_=_C4045 ,C2684_=_C4070 ,C2684_=_C4071 ,C2684_=_C4072 ,C2684_=_C4073 ,\nC2688_=_C2786 ,C2688_=_C2899 ,C2688_=_C2900 ,C2688_=_C2901 ,C2688_=_C2902 ,C2688_=_C2903 ,\nC2688_=_C2904 ,C2688_=_C2905 ,C2688_=_C2906 ,C2688_=_C2907 ,C2688_=_C2908 ,C2688_=_C2909 ,\nC2688_=_C2911 ,C2688_=_C2912 ,C2718_=_C2725 ,C2718_=_C2839 ,C2718_=_C2855 ,C2718_=_C2871 ,\nC2718_=_C2952 ,C2718_=_C3235 ,C2718_=_C3249 ,C2718_=_C3337 ,C2718_=_C3410 ,C2718_=_C3464 ,\nC2718_=_C3507 ,C2718_=_C3655 ,C2718_=_C3694 ,C2718_=_C3735 ,C2718_=_C3812 ,C2718_=_C3813 ,\nC2718_=_C3814 ,C2718_=_C3815 ,C2718_=_C3818 ,C2718_=_C3819 ,C2718_=_C3820 ,C2725_=_C2846 ,\nC2725_=_C2958 ,C2725_=_C3005 ,C2725_=_C3238 ,C2725_=_C3404 ,C2725_=_C3417 ,C2725_=_C3513 ,\nC2725_=_C3774 ,C2725_=_C3874 ,C2725_=_C4026 ,C2725_=_C4041 ,C2725_=_C4050 ,C2725_=_C4052 ,\nC2725_=_C4053 ,C2729_=_C3221 ,C2729_=_C3321 ,C2729_=_C3461 ,C2729_=_C3474 ,C2729_=_C3517 ,\nC2729_=_C3518 ,C2729_=_C3519 ,C2729_=_C3520 ,C2729_=_C3522 ,C2729_=_C3524 ,C2753_=_C2761 ,\nC2753_=_C2764 ,C2753_=_C2773 ,C2753_=_C2803 ,C2753_=_C2915 ,C2753_=_C3012 ,C2753_=_C3085 ,\nC2753_=_C3372 ,C2753_=_C3373 ,C2753_=_C3374 ,C2753_=_C3375 ,C2753_=_C3377 ,C2753_=_C3379 ,\nC2753_=_C3380 ,C2753_=_C3381 ,C2761_=_C2764 ,C2761_=_C2860 ,C2761_=_C2923 ,C2761_=_C3050 ,\nC2761_=_C3169 ,C2761_=_C3412 ,C2761_=_C3784 ,C2761_=_C3917 ,C2761_=_C3929 ,C2761_=_C3971 ,\nC2761_=_C3981 ,C2761_=_C3982 ,C2764_=_C2978 ,C2764_=_C3020 ,C2764_=_C3033 ,C2764_=_C3349 ,\nC2764_=_C3458 ,C2764_=_C3494 ,C2764_=_C3548 ,C2764_=_C3573 ,C2764_=_C3683 ,C2764_=_C3805 ,\nC2764_=_C3961 ,C2764_=_C4012 ,C2764_=_C4075 ,C2771_=_C2773 ,C2771_=_C2865 ,C2771_=_C3206 ,\nC2771_=_C3207 ,C2771_=_C3208 ,C2771_=_C3209 ,C2771_=_C3210 ,C2771_=_C3211 ,C2771_=_C3212 ,\nC2771_=_C3213 ,C2771_=_C3214 ,C2771_=_C3216 ,C2771_=_C3217 ,C2773_=_C2803 ,C2773_=_C2915 ,\nC2773_=_C3012 ,C2773_=_C3085 ,C2773_=_C3372 ,C2773_=_C3373 ,C2773_=_C3374 ,C2773_=_C3375 ,\nC2773_=_C3377 ,C2773_=_C3379 ,C2773_=_C3380 ,C2773_=_C3381 ,C2786_=_C2799 ,C2786_=_C2899 ,\nC2786_=_C2900 ,C2786_=_C2901 ,C2786_=_C2902 ,C2786_=_C2903 ,C2786_=_C2904 ,C2786_=_C2905 ,\nC2786_=_C2906 ,C2786_=_C2907 ,C2786_=_C2908 ,C2786_=_C2909 ,C2786_=_C2911 ,C2786_=_C2912 ,\nC2799_=_C3022 ,C2799_=_C3549 ,C2799_=_C3574 ,C2799_=_C3809 ,C2799_=_C4013 ,C2799_=_C4043 ,\nC2803_=_C2915 ,C2803_=_C3012 ,C2803_=_C3085 ,C2803_=_C3372 ,C2803_=_C3373 ,C2803_=_C3374 ,\nC2803_=_C3375 ,C2803_=_C3377 ,C2803_=_C3379 ,C2803_=_C3380 ,C2803_=_C3381 ,C2839_=_C2846 ,\nC2839_=_C2855 ,C2839_=_C2871 ,C2839_=_C2952 ,C2839_=_C3235 ,C2839_=_C3249 ,C2839_=_C3337 ,\nC2839_=_C3410 ,C2839_=_C3464 ,C2839_=_C3507 ,C2839_=_C3655 ,C2839_=_C3694 ,C2839_=_C3735 ,\nC2839_=_C3812 ,C2839_=_C3813 ,C2839_=_C3814 ,C2839_=_C3815 ,C2839_=_C3818 ,C2839_=_C3819 ,\nC2839_=_C3820 ,C2846_=_C2958 ,C2846_=_C3005 ,C2846_=_C3238 ,C2846_=_C3404 ,C2846_=_C3417 ,\nC2846_=_C3513 ,C2846_=_C3774 ,C2846_=_C3874 ,C2846_=_C4026 ,C2846_=_C4041 ,C2846_=_C4050 ,\nC2846_=_C4052 ,C2846_=_C4053 ,C2855_=_C2860 ,C2855_=_C2861 ,C2855_=_C2871 ,C2855_=_C2952 ,\nC2855_=_C3235 ,C2855_=_C3249 ,C2855_=_C3337 ,C2855_=_C3410 ,C2855_=_C3464 ,C2855_=_C3507 ,\nC2855_=_C3655 ,C2855_=_C3694 ,C2855_=_C3735 ,C2855_=_C3812 ,C2855_=_C3813 ,C2855_=_C3814 ,\nC2855_=_C3815 ,C2855_=_C3818 ,C2855_=_C3819 ,C2855_=_C3820 ,C2860_=_C2861 ,C2860_=_C2923 ,\nC2860_=_C3050 ,C2860_=_C3169 ,C2860_=_C3412 ,C2860_=_C3784 ,C2860_=_C3917 ,C2860_=_C3929 ,\nC2860_=_C3971 ,C2860_=_C3981 ,C2860_=_C3982 ,C2861_=_C2878 ,C2861_=_C3203 ,C2861_=_C3239 ,\nC2861_=_C3255 ,C2861_=_C3425 ,C2861_=_C3660 ,C2861_=_C3744 ,C2861_=_C3769 ,C2861_=_C3852 ,\nC2861_=_C3859 ,C2861_=_C4057 ,C2861_=_C4062 ,C2861_=_C4063 ,C2861_=_C4064 ,C2861_=_C4065 ,\nC2861_=_C4066 ,C2865_=_C2871 ,C2865_=_C2878 ,C2865_=_C3206 ,C2865_=_C3207 ,C2865_=_C3208 ,\nC2865_=_C3209 ,C2865_=_C3210 ,C2865_=_C3211 ,C2865_=_C3212 ,C2865_=_C3213 ,C2865_=_C3214 ,\nC2865_=_C3216 ,C2865_=_C3217 ,C2871_=_C2878 ,C2871_=_C2952 ,C2871_=_C3235 ,C2871_=_C3249 ,\nC2871_=_C3337 ,C2871_=_C3410 ,C2871_=_C3464 ,C2871_=_C3507 ,C2871_=_C3655 ,C2871_=_C3694 ,\nC2871_=_C3735 ,C2871_=_C3812 ,C2871_=_C3813 ,C2871_=_C3814 ,C2871_=_C3815 ,C2871_=_C3818 ,\nC2871_=_C3819 ,C2871_=_C3820 ,C2878_=_C3203 ,C2878_=_C3239 ,C2878_=_C3255 ,C2878_=_C3425 ,\nC2878_=_C3660 ,C2878_=_C3744 ,C2878_=_C3769 ,C2878_=_C3852 ,C2878_=_C3859 ,C2878_=_C4057 ,\nC2878_=_C4062 ,C2878_=_C4063 ,C2878_=_C4064 ,C2878_=_C4065 ,C2878_=_C4066 ,C2899_=_C2900 ,\nC2899_=_C2901 ,C2899_=_C2902 ,C2899_=_C2903 ,C2899_=_C2904 ,C2899_=_C2905 ,C2899_=_C2906 ,\nC2899_=_C2907 ,C2899_=_C2908 ,C2899_=_C2909 ,C2899_=_C2911 ,C2899_=_C2912 ,C2899_=_C3012 ,\nC2899_=_C3020 ,C2899_=_C3022 ,C2900_=_C2901 ,C2900_=_C2902 ,C2900_=_C2903 ,C2900_=_C2904 ,\nC2900_=_C2905 ,C2900_=_C2906 ,C2900_=_C2907 ,C2900_=_C2908 ,C2900_=_C2909 ,C2900_=_C2911 ,\nC2900_=_C2912 ,C2900_=_C3096 ,C2900_=_C3235 ,C2900_=_C3238 ,C2900_=_C3239 ,C2901_=_C2902 ,\nC2901_=_C2903 ,C2901_=_C2904 ,C2901_=_C2905 ,C2901_=_C2906 ,C2901_=_C2907 ,C2901_=_C2908 ,\nC2901_=_C2909 ,C2901_=_C2911 ,C2901_=_C2912 ,C2901_=_C3313 ,C2901_=_C3317 ,C2902_=_C2903 ,\nC2902_=_C2904 ,C2902_=_C2905 ,C2902_=_C2906 ,C2902_=_C2907 ,C2902_=_C2908 ,C2902_=_C2909 ,\nC2902_=_C2911 ,C2902_=_C2912 ,C2903_=_C2904 ,C2903_=_C2905 ,C2903_=_C2906 ,C2903_=_C2907 ,\nC2903_=_C2908 ,C2903_=_C2909 ,C2903_=_C2911 ,C2903_=_C2912 ,C2903_=_C3494 ,C2904_=_C2905 ,\nC2904_=_C2906 ,C2904_=_C2907 ,C2904_=_C2908 ,C2904_=_C2909 ,C2904_=_C2911 ,C2904_=_C2912 ,\nC2905_=_C2906 ,C2905_=_C2907 ,C2905_=_C2908 ,C2905_=_C2909 ,C2905_=_C2911 ,C2905_=_C2912 ,\nC2905_=_C3133 ,C2905_=_C3597 ,C2906_=_C2907 ,C2906_=_C2908 ,C2906_=_C2909 ,C2906_=_C2911 ,\nC2906_=_C2912 ,C2907_=_C2908 ,C2907_=_C2909 ,C2907_=_C2911 ,C2907_=_C2912 ,C2907_=_C3587 ,\nC2908_=_C2909 ,C2908_=_C2911 ,C2908_=_C2912 ,C2908_=_C3103 ,C2909_=_C2911 ,C2909_=_C2912 ,\nC2911_=_C2912 ,C2912_=_C3819 ,C2912_=_C4064 ,C2915_=_C2917 ,C2915_=_C2921 ,C2915_=_C2923 ,\nC2915_=_C3012 ,C2915_=_C3085 ,C2915_=_C3372 ,C2915_=_C3373 ,C2915_=_C3374 ,C2915_=_C3375 ,\nC2915_=_C3377 ,C2915_=_C3379 ,C2915_=_C3380 ,C2915_=_C3381 ,C2917_=_C2921 ,C2917_=_C2923 ,\nC2917_=_C3087 ,C2917_=_C3298 ,C2917_=_C3313 ,C2917_=_C3431 ,C2917_=_C3584 ,C2917_=_C3585 ,\nC2917_=_C3587 ,C2921_=_C2923 ,C2921_=_C3092 ,C2921_=_C3317 ,C2921_=_C3578 ,C2921_=_C3601 ,\nC2921_=_C3767 ,C2921_=_C3933 ,C2921_=_C3934 ,C2921_=_C3935 ,C2921_=_C3936 ,C2923_=_C3050 ,\nC2923_=_C3169 ,C2923_=_C3412 ,C2923_=_C3784 ,C2923_=_C3917 ,C2923_=_C3929 ,C2923_=_C3971 ,\nC2923_=_C3981 ,C2923_=_C3982 ,C2952_=_C2958 ,C2952_=_C2959 ,C2952_=_C3235 ,C2952_=_C3249 ,\nC2952_=_C3337 ,C2952_=_C3410 ,C2952_=_C3464 ,C2952_=_C3507 ,C2952_=_C3655 ,C2952_=_C3694 ,\nC2952_=_C3735 ,C2952_=_C3812 ,C2952_=_C3813 ,C2952_=_C3814 ,C2952_=_C3815 ,C2952_=_C3818 ,\nC2952_=_C3819 ,C2952_=_C3820 ,C2958_=_C2959 ,C2958_=_C3005 ,C2958_=_C3238 ,C2958_=_C3404 ,\nC2958_=_C3417 ,C2958_=_C3513 ,C2958_=_C3774 ,C2958_=_C3874 ,C2958_=_C4026 ,C2958_=_C4041 ,\nC2958_=_C4050 ,C2958_=_C4052 ,C2958_=_C4053 ,C2959_=_C3173 ,C2959_=_C3405 ,C2959_=_C3597 ,\nC2959_=_C3970 ,C2959_=_C4034 ,C2959_=_C4112 ,C2978_=_C3020 ,C2978_=_C3033 ,C2978_=_C3349 ,\nC2978_=_C3458 ,C2978_=_C3494 ,C2978_=_C3548 ,C2978_=_C3573 ,C2978_=_C3683 ,C2978_=_C3805 ,\nC2978_=_C3961 ,C2978_=_C4012 ,C2978_=_C4075 ,C2994_=_C3005 ,C2994_=_C3096 ,C2994_=_C3097 ,\nC2994_=_C3098 ,C2994_=_C3099 ,C2994_=_C3101 ,C2994_=_C3102 ,C2994_=_C3103 ,C2994_=_C3104 ,\nC2994_=_C3105 ,C2994_=_C3108 ,C2994_=_C3110 ,C3005_=_C3238 ,C3005_=_C3404 ,C3005_=_C3417 ,\nC3005_=_C3513 ,C3005_=_C3774 ,C3005_=_C3874 ,C3005_=_C4026 ,C3005_=_C4041 ,C3005_=_C4050 ,\nC3005_=_C4052 ,C3005_=_C4053 ,C3012_=_C3020 ,C3012_=_C3022 ,C3012_=_C3085 ,C3012_=_C3372 ,\nC3012_=_C3373 ,C3012_=_C3374 ,C3012_=_C3375 ,C3012_=_C3377 ,C3012_=_C3379 ,C3012_=_C3380 ,\nC3012_=_C3381 ,C3020_=_C3022 ,C3020_=_C3033 ,C3020_=_C3349 ,C3020_=_C3458 ,C3020_=_C3494 ,\nC3020_=_C3548 ,C3020_=_C3573 ,C3020_=_C3683 ,C3020_=_C3805 ,C3020_=_C3961 ,C3020_=_C4012 ,\nC3020_=_C4075 ,C3022_=_C3549 ,C3022_=_C3574 ,C3022_=_C3809 ,C3022_=_C4013 ,C3022_=_C4043 ,\nC3033_=_C3349 ,C3033_=_C3458 ,C3033_=_C3494 ,C3033_=_C3548 ,C3033_=_C3573 ,C3033_=_C3683 ,\nC3033_=_C3805 ,C3033_=_C3961 ,C3033_=_C4012 ,C3033_=_C4075 ,C3050_=_C3169 ,C3050_=_C3412 ,\nC3050_=_C3784 ,C3050_=_C3917 ,C3050_=_C3929 ,C3050_=_C3971 ,C3050_=_C3981 ,C3050_=_C3982 ,\nC3071_=_C3111 ,C3071_=_C3131 ,C3071_=_C3133 ,C3071_=_C3134 ,C3071_=_C3135 ,C3071_=_C3136 ,\nC3071_=_C3137 ,C3071_=_C3138 ,C3071_=_C3140 ,C3085_=_C3087 ,C3085_=_C3092 ,C3085_=_C3372 ,\nC3085_=_C3373 ,C3085_=_C3374 ,C3085_=_C3375 ,C3085_=_C3377 ,C3085_=_C3379 ,C3085_=_C3380 ,\nC3085_=_C3381 ,C3087_=_C3092 ,C3087_=_C3298 ,C3087_=_C3313 ,C3087_=_C3431 ,C3087_=_C3584 ,\nC3087_=_C3585 ,C3087_=_C3587 ,C3092_=_C3317 ,C3092_=_C3578 ,C3092_=_C3601 ,C3092_=_C3767 ,\nC3092_=_C3933 ,C3092_=_C3934 ,C3092_=_C3935 ,C3092_=_C3936 ,C3096_=_C3097 ,C3096_=_C3098 ,\nC3096_=_C3099 ,C3096_=_C3101 ,C3096_=_C3102 ,C3096_=_C3103 ,C3096_=_C3104 ,C3096_=_C3105 ,\nC3096_=_C3108 ,C3096_=_C3110 ,C3096_=_C3235 ,C3096_=_C3238 ,C3096_=_C3239 ,C3097_=_C3098 ,\nC3097_=_C3099 ,C3097_=_C3101 ,C3097_=_C3102 ,C3097_=_C3103</w:t>
      </w:r>
    </w:p>
    <w:p>
      <w:pPr>
        <w:pStyle w:val="PreformattedText"/>
        <w:bidi w:val="0"/>
        <w:spacing w:before="0" w:after="0"/>
        <w:jc w:val="left"/>
        <w:rPr/>
      </w:pPr>
      <w:r>
        <w:rPr/>
        <w:t xml:space="preserve"> </w:t>
      </w:r>
      <w:r>
        <w:rPr/>
        <w:t>,C3097_=_C3104 ,C3097_=_C3105 ,\nC3097_=_C3108 ,C3097_=_C3110 ,C3097_=_C3249 ,C3097_=_C3255 ,C3098_=_C3099 ,C3098_=_C3101 ,\nC3098_=_C3102 ,C3098_=_C3103 ,C3098_=_C3104 ,C3098_=_C3105 ,C3098_=_C3108 ,C3098_=_C3110 ,\nC3099_=_C3101 ,C3099_=_C3102 ,C3099_=_C3103 ,C3099_=_C3104 ,C3099_=_C3105 ,C3099_=_C3108 ,\nC3099_=_C3110 ,C3099_=_C3404 ,C3099_=_C3405 ,C3101_=_C3102 ,C3101_=_C3103 ,C3101_=_C3104 ,\nC3101_=_C3105 ,C3101_=_C3108 ,C3101_=_C3110 ,C3101_=_C3774 ,C3102_=_C3103 ,C3102_=_C3104 ,\nC3102_=_C3105 ,C3102_=_C3108 ,C3102_=_C3110 ,C3102_=_C3874 ,C3103_=_C3104 ,C3103_=_C3105 ,\nC3103_=_C3108 ,C3103_=_C3110 ,C3104_=_C3105 ,C3104_=_C3108 ,C3104_=_C3110 ,C3104_=_C3815 ,\nC3104_=_C4041 ,C3105_=_C3108 ,C3105_=_C3110 ,C3105_=_C3214 ,C3105_=_C4043 ,C3108_=_C3110 ,\nC3108_=_C3381 ,C3108_=_C4050 ,C3110_=_C4053 ,C3111_=_C3131 ,C3111_=_C3133 ,C3111_=_C3134 ,\nC3111_=_C3135 ,C3111_=_C3136 ,C3111_=_C3137 ,C3111_=_C3138 ,C3111_=_C3140 ,C3131_=_C3133 ,\nC3131_=_C3134 ,C3131_=_C3135 ,C3131_=_C3136 ,C3131_=_C3137 ,C3131_=_C3138 ,C3131_=_C3140 ,\nC3133_=_C3134 ,C3133_=_C3135 ,C3133_=_C3136 ,C3133_=_C3137 ,C3133_=_C3138 ,C3133_=_C3140 ,\nC3133_=_C3597 ,C3134_=_C3135 ,C3134_=_C3136 ,C3134_=_C3137 ,C3134_=_C3138 ,C3134_=_C3140 ,\nC3135_=_C3136 ,C3135_=_C3137 ,C3135_=_C3138 ,C3135_=_C3140 ,C3136_=_C3137 ,C3136_=_C3138 ,\nC3136_=_C3140 ,C3136_=_C3374 ,C3137_=_C3138 ,C3137_=_C3140 ,C3137_=_C3517 ,C3138_=_C3140 ,\nC3140_=_C3217 ,C3140_=_C3935 ,C3149_=_C3661 ,C3149_=_C3760 ,C3149_=_C3796 ,C3149_=_C3991 ,\nC3149_=_C4029 ,C3149_=_C4037 ,C3149_=_C4045 ,C3149_=_C4070 ,C3149_=_C4071 ,C3149_=_C4072 ,\nC3149_=_C4073 ,C3169_=_C3173 ,C3169_=_C3412 ,C3169_=_C3784 ,C3169_=_C3917 ,C3169_=_C3929 ,\nC3169_=_C3971 ,C3169_=_C3981 ,C3169_=_C3982 ,C3173_=_C3405 ,C3173_=_C3597 ,C3173_=_C3970 ,\nC3173_=_C4034 ,C3173_=_C4112 ,C3203_=_C3239 ,C3203_=_C3255 ,C3203_=_C3425 ,C3203_=_C3660 ,\nC3203_=_C3744 ,C3203_=_C3769 ,C3203_=_C3852 ,C3203_=_C3859 ,C3203_=_C4057 ,C3203_=_C4062 ,\nC3203_=_C4063 ,C3203_=_C4064 ,C3203_=_C4065 ,C3203_=_C4066 ,C3206_=_C3207 ,C3206_=_C3208 ,\nC3206_=_C3209 ,C3206_=_C3210 ,C3206_=_C3211 ,C3206_=_C3212 ,C3206_=_C3213 ,C3206_=_C3214 ,\nC3206_=_C3216 ,C3206_=_C3217 ,C3206_=_C3425 ,C3207_=_C3208 ,C3207_=_C3209 ,C3207_=_C3210 ,\nC3207_=_C3211 ,C3207_=_C3212 ,C3207_=_C3213 ,C3207_=_C3214 ,C3207_=_C3216 ,C3207_=_C3217 ,\nC3207_=_C3474 ,C3208_=_C3209 ,C3208_=_C3210 ,C3208_=_C3211 ,C3208_=_C3212 ,C3208_=_C3213 ,\nC3208_=_C3214 ,C3208_=_C3216 ,C3208_=_C3217 ,C3208_=_C3655 ,C3208_=_C3660 ,C3208_=_C3661 ,\nC3209_=_C3210 ,C3209_=_C3211 ,C3209_=_C3212 ,C3209_=_C3213 ,C3209_=_C3214 ,C3209_=_C3216 ,\nC3209_=_C3217 ,C3210_=_C3211 ,C3210_=_C3212 ,C3210_=_C3213 ,C3210_=_C3214 ,C3210_=_C3216 ,\nC3210_=_C3217 ,C3210_=_C3585 ,C3210_=_C3767 ,C3210_=_C3769 ,C3211_=_C3212 ,C3211_=_C3213 ,\nC3211_=_C3214 ,C3211_=_C3216 ,C3211_=_C3217 ,C3212_=_C3213 ,C3212_=_C3214 ,C3212_=_C3216 ,\nC3212_=_C3217 ,C3212_=_C3859 ,C3213_=_C3214 ,C3213_=_C3216 ,C3213_=_C3217 ,C3214_=_C3216 ,\nC3214_=_C3217 ,C3214_=_C4043 ,C3216_=_C3217 ,C3217_=_C3935 ,C3221_=_C3321 ,C3221_=_C3461 ,\nC3221_=_C3474 ,C3221_=_C3517 ,C3221_=_C3518 ,C3221_=_C3519 ,C3221_=_C3520 ,C3221_=_C3522 ,\nC3221_=_C3524 ,C3235_=_C3238 ,C3235_=_C3239 ,C3235_=_C3249 ,C3235_=_C3337 ,C3235_=_C3410 ,\nC3235_=_C3464 ,C3235_=_C3507 ,C3235_=_C3655 ,C3235_=_C3694 ,C3235_=_C3735 ,C3235_=_C3812 ,\nC3235_=_C3813 ,C3235_=_C3814 ,C3235_=_C3815 ,C3235_=_C3818 ,C3235_=_C3819 ,C3235_=_C3820 ,\nC3238_=_C3239 ,C3238_=_C3404 ,C3238_=_C3417 ,C3238_=_C3513 ,C3238_=_C3774 ,C3238_=_C3874 ,\nC3238_=_C4026 ,C3238_=_C4041 ,C3238_=_C4050 ,C3238_=_C4052 ,C3238_=_C4053 ,C3239_=_C3255 ,\nC3239_=_C3425 ,C3239_=_C3660 ,C3239_=_C3744 ,C3239_=_C3769 ,C3239_=_C3852 ,C3239_=_C3859 ,\nC3239_=_C4057 ,C3239_=_C4062 ,C3239_=_C4063 ,C3239_=_C4064 ,C3239_=_C4065 ,C3239_=_C4066 ,\nC3249_=_C3255 ,C3249_=_C3337 ,C3249_=_C3410 ,C3249_=_C3464 ,C3249_=_C3507 ,C3249_=_C3655 ,\nC3249_=_C3694 ,C3249_=_C3735 ,C3249_=_C3812 ,C3249_=_C3813 ,C3249_=_C3814 ,C3249_=_C3815 ,\nC3249_=_C3818 ,C3249_=_C3819 ,C3249_=_C3820 ,C3255_=_C3425 ,C3255_=_C3660 ,C3255_=_C3744 ,\nC3255_=_C3769 ,C3255_=_C3852 ,C3255_=_C3859 ,C3255_=_C4057 ,C3255_=_C4062 ,C3255_=_C4063 ,\nC3255_=_C4064 ,C3255_=_C4065 ,C3255_=_C4066 ,C3298_=_C3313 ,C3298_=_C3431 ,C3298_=_C3584 ,\nC3298_=_C3585 ,C3298_=_C3587 ,C3313_=_C3317 ,C3313_=_C3431 ,C3313_=_C3584 ,C3313_=_C3585 ,\nC3313_=_C3587 ,C3317_=_C3578 ,C3317_=_C3601 ,C3317_=_C3767 ,C3317_=_C3933 ,C3317_=_C3934 ,\nC3317_=_C3935 ,C3317_=_C3936 ,C3321_=_C3461 ,C3321_=_C3474 ,C3321_=_C3517 ,C3321_=_C3518 ,\nC3321_=_C3519 ,C3321_=_C3520 ,C3321_=_C3522 ,C3321_=_C3524 ,C3337_=_C3410 ,C3337_=_C3464 ,\nC3337_=_C3507 ,C3337_=_C3655 ,C3337_=_C3694 ,C3337_=_C3735 ,C3337_=_C3812 ,C3337_=_C3813 ,\nC3337_=_C3814 ,C3337_=_C3815 ,C3337_=_C3818 ,C3337_=_C3819 ,C3337_=_C3820 ,C3349_=_C3458 ,\nC3349_=_C3494 ,C3349_=_C3548 ,C3349_=_C3573 ,C3349_=_C3683 ,C3349_=_C3805 ,C3349_=_C3961 ,\nC3349_=_C4012 ,C3349_=_C4075 ,C3372_=_C3373 ,C3372_=_C3374 ,C3372_=_C3375 ,C3372_=_C3377 ,\nC3372_=_C3379 ,C3372_=_C3380 ,C3372_=_C3381 ,C3373_=_C3374 ,C3373_=_C3375 ,C3373_=_C3377 ,\nC3373_=_C3379 ,C3373_=_C3380 ,C3373_=_C3381 ,C3374_=_C3375 ,C3374_=_C3377 ,C3374_=_C3379 ,\nC3374_=_C3380 ,C3374_=_C3381 ,C3375_=_C3377 ,C3375_=_C3379 ,C3375_=_C3380 ,C3375_=_C3381 ,\nC3375_=_C3929 ,C3377_=_C3379 ,C3377_=_C3380 ,C3377_=_C3381 ,C3379_=_C3380 ,C3379_=_C3381 ,\nC3380_=_C3381 ,C3380_=_C4057 ,C3381_=_C4050 ,C3404_=_C3405 ,C3404_=_C3417 ,C3404_=_C3513 ,\nC3404_=_C3774 ,C3404_=_C3874 ,C3404_=_C4026 ,C3404_=_C4041 ,C3404_=_C4050 ,C3404_=_C4052 ,\nC3404_=_C4053 ,C3405_=_C3597 ,C3405_=_C3970 ,C3405_=_C4034 ,C3405_=_C4112 ,C3410_=_C3412 ,\nC3410_=_C3417 ,C3410_=_C3464 ,C3410_=_C3507 ,C3410_=_C3655 ,C3410_=_C3694 ,C3410_=_C3735 ,\nC3410_=_C3812 ,C3410_=_C3813 ,C3410_=_C3814 ,C3410_=_C3815 ,C3410_=_C3818 ,C3410_=_C3819 ,\nC3410_=_C3820 ,C3412_=_C3417 ,C3412_=_C3784 ,C3412_=_C3917 ,C3412_=_C3929 ,C3412_=_C3971 ,\nC3412_=_C3981 ,C3412_=_C3982 ,C3417_=_C3513 ,C3417_=_C3774 ,C3417_=_C3874 ,C3417_=_C4026 ,\nC3417_=_C4041 ,C3417_=_C4050 ,C3417_=_C4052 ,C3417_=_C4053 ,C3425_=_C3660 ,C3425_=_C3744 ,\nC3425_=_C3769 ,C3425_=_C3852 ,C3425_=_C3859 ,C3425_=_C4057 ,C3425_=_C4062 ,C3425_=_C4063 ,\nC3425_=_C4064 ,C3425_=_C4065 ,C3425_=_C4066 ,C3431_=_C3584 ,C3431_=_C3585 ,C3431_=_C3587 ,\nC3458_=_C3494 ,C3458_=_C3548 ,C3458_=_C3573 ,C3458_=_C3683 ,C3458_=_C3805 ,C3458_=_C3961 ,\nC3458_=_C4012 ,C3458_=_C4075 ,C3461_=_C3464 ,C3461_=_C3474 ,C3461_=_C3517 ,C3461_=_C3518 ,\nC3461_=_C3519 ,C3461_=_C3520 ,C3461_=_C3522 ,C3461_=_C3524 ,C3464_=_C3507 ,C3464_=_C3655 ,\nC3464_=_C3694 ,C3464_=_C3735 ,C3464_=_C3812 ,C3464_=_C3813 ,C3464_=_C3814 ,C3464_=_C3815 ,\nC3464_=_C3818 ,C3464_=_C3819 ,C3464_=_C3820 ,C3474_=_C3517 ,C3474_=_C3518 ,C3474_=_C3519 ,\nC3474_=_C3520 ,C3474_=_C3522 ,C3474_=_C3524 ,C3494_=_C3548 ,C3494_=_C3573 ,C3494_=_C3683 ,\nC3494_=_C3805 ,C3494_=_C3961 ,C3494_=_C4012 ,C3494_=_C4075 ,C3507_=_C3513 ,C3507_=_C3655 ,\nC3507_=_C3694 ,C3507_=_C3735 ,C3507_=_C3812 ,C3507_=_C3813 ,C3507_=_C3814 ,C3507_=_C3815 ,\nC3507_=_C3818 ,C3507_=_C3819 ,C3507_=_C3820 ,C3513_=_C3774 ,C3513_=_C3874 ,C3513_=_C4026 ,\nC3513_=_C4041 ,C3513_=_C4050 ,C3513_=_C4052 ,C3513_=_C4053 ,C3517_=_C3518 ,C3517_=_C3519 ,\nC3517_=_C3520 ,C3517_=_C3522 ,C3517_=_C3524 ,C3518_=_C3519 ,C3518_=_C3520 ,C3518_=_C3522 ,\nC3518_=_C3524 ,C3518_=_C3961 ,C3519_=_C3520 ,C3519_=_C3522 ,C3519_=_C3524 ,C3520_=_C3522 ,\nC3520_=_C3524 ,C3520_=_C3814 ,C3520_=_C4026 ,C3522_=_C3524 ,C3524_=_C3936 ,C3548_=_C3549 ,\nC3548_=_C3573 ,C3548_=_C3683 ,C3548_=_C3805 ,C3548_=_C3961 ,C3548_=_C4012 ,C3548_=_C4075 ,\nC3549_=_C3574 ,C3549_=_C3809 ,C3549_=_C4013 ,C3549_=_C4043 ,C3573_=_C3574 ,C3573_=_C3683 ,\nC3573_=_C3805 ,C3573_=_C3961 ,C3573_=_C4012 ,C3573_=_C4075 ,C3574_=_C3809 ,C3574_=_C4013 ,\nC3574_=_C4043 ,C3578_=_C3601 ,C3578_=_C3767 ,C3578_=_C3933 ,C3578_=_C3934 ,C3578_=_C3935 ,\nC3578_=_C3936 ,C3584_=_C3585 ,C3584_=_C3587 ,C3584_=_C3694 ,C3585_=_C3587 ,C3585_=_C3767 ,\nC3585_=_C3769 ,C3597_=_C3970 ,C3597_=_C4034 ,C3597_=_C4112 ,C3601_=_C3767 ,C3601_=_C3933 ,\nC3601_=_C3934 ,C3601_=_C3935 ,C3601_=_C3936 ,C3655_=_C3660 ,C3655_=_C3661 ,C3655_=_C3694 ,\nC3655_=_C3735 ,C3655_=_C3812 ,C3655_=_C3813 ,C3655_=_C3814 ,C3655_=_C3815 ,C3655_=_C3818 ,\nC3655_=_C3819 ,C3655_=_C3820 ,C3660_=_C3661 ,C3660_=_C3744 ,C3660_=_C3769 ,C3660_=_C3852 ,\nC3660_=_C3859 ,C3660_=_C4057 ,C3660_=_C4062 ,C3660_=_C4063 ,C3660_=_C4064 ,C3660_=_C4065 ,\nC3660_=_C4066 ,C3661_=_C3760 ,C3661_=_C3796 ,C3661_=_C3991 ,C3661_=_C4029 ,C3661_=_C4037 ,\nC3661_=_C4045 ,C3661_=_C4070 ,C3661_=_C4071 ,C3661_=_C4072 ,C3661_=_C4073 ,C3683_=_C3805 ,\nC3683_=_C3961 ,C3683_=_C4012 ,C3683_=_C4075 ,C3694_=_C3735 ,C3694_=_C3812 ,C3694_=_C3813 ,\nC3694_=_C3814 ,C3694_=_C3815 ,C3694_=_C3818 ,C3694_=_C3819 ,C3694_=_C3820 ,C3735_=_C3744 ,\nC3735_=_C3812 ,C3735_=_C3813 ,C3735_=_C3814 ,C3735_=_C3815 ,C3735_=_C3818 ,C3735_=_C3819 ,\nC3735_=_C3820 ,C3744_=_C3769 ,C3744_=_C3852 ,C3744_=_C3859 ,C3744_=_C4057 ,C3744_=_C4062 ,\nC3744_=_C4063 ,C3744_=_C4064 ,C3744_=_C4065 ,C3744_=_C4066 ,C3760_=_C3796 ,C3760_=_C3991 ,\nC3760_=_C4029 ,C3760_=_C4037 ,C3760_=_C4045 ,C3760_=_C4070 ,C3760_=_C4071 ,C3760_=_C4072 ,\nC3760_=_C4073 ,C3767_=_C3769 ,C3767_=_C3933 ,C3767_=_C3934 ,C3767_=_C3935 ,C3767_=_C3936 ,\nC3769_=_C3852 ,C3769_=_C3859 ,C3769_=_C4057 ,C3769_=_C4062 ,C3769_=_C4063 ,C3769_=_C4064 ,\nC3769_=_C4065 ,C3769_=_C4066 ,C3774_=_C3874 ,C3774_=_C4026 ,C3774_=_C4041 ,C3774_=_C4050 ,\nC3774_=_C4052 ,C3774_=_C4053 ,C3784_=_C3917 ,C3784_=_C3929 ,C3784_=_C3971 ,C3784_=_C3981 ,\nC3784_=_C3982 ,C3796_=_C3991 ,C3796_=_C4029 ,C3796_=_C4037 ,C3796_=_C4045 ,C3796_=_C4070 ,\nC3796_=_C4071 ,C3796_=_C4072 ,C3796_=_C4073 ,C3805_=_C3809 ,C3805_=_C3961 ,C3805_=_C4012 ,\nC3805_=_C4075 ,C3809_=_C4013 ,C3809_=_C4043 ,C3812_=_C3813 ,C3812_=_C3814 ,C3812_=_C3815 ,\nC3812_=_C3818 ,C3812_=_C3819 ,C3812_=_C3820 ,C3813_=_C3814 ,C3813_=_C3815 ,C3813_=_C3818 ,\nC3813_=_C3819 ,C3813_=_C3820</w:t>
      </w:r>
    </w:p>
    <w:p>
      <w:pPr>
        <w:pStyle w:val="PreformattedText"/>
        <w:bidi w:val="0"/>
        <w:spacing w:before="0" w:after="0"/>
        <w:jc w:val="left"/>
        <w:rPr/>
      </w:pPr>
      <w:r>
        <w:rPr/>
        <w:t xml:space="preserve"> </w:t>
      </w:r>
      <w:r>
        <w:rPr/>
        <w:t>,C3813_=_C3970 ,C3814_=_C3815 ,C3814_=_C3818 ,C3814_=_C3819 ,\nC3814_=_C3820 ,C3814_=_C4026 ,C3815_=_C3818 ,C3815_=_C3819 ,C3815_=_C3820 ,C3815_=_C4041 ,\nC3818_=_C3819 ,C3818_=_C3820 ,C3818_=_C4063 ,C3818_=_C4072 ,C3819_=_C3820 ,C3819_=_C4064 ,\nC3820_=_C3982 ,C3820_=_C4052 ,C3820_=_C4066 ,C3820_=_C4112 ,C3852_=_C3859 ,C3852_=_C4057 ,\nC3852_=_C4062 ,C3852_=_C4063 ,C3852_=_C4064 ,C3852_=_C4065 ,C3852_=_C4066 ,C3859_=_C4057 ,\nC3859_=_C4062 ,C3859_=_C4063 ,C3859_=_C4064 ,C3859_=_C4065 ,C3859_=_C4066 ,C3874_=_C4026 ,\nC3874_=_C4041 ,C3874_=_C4050 ,C3874_=_C4052 ,C3874_=_C4053 ,C3917_=_C3929 ,C3917_=_C3971 ,\nC3917_=_C3981 ,C3917_=_C3982 ,C3929_=_C3971 ,C3929_=_C3981 ,C3929_=_C3982 ,C3933_=_C3934 ,\nC3933_=_C3935 ,C3933_=_C3936 ,C3934_=_C3935 ,C3934_=_C3936 ,C3935_=_C3936 ,C3961_=_C4012 ,\nC3961_=_C4075 ,C3970_=_C4034 ,C3970_=_C4112 ,C3971_=_C3981 ,C3971_=_C3982 ,C3981_=_C3982 ,\nC3981_=_C4012 ,C3981_=_C4013 ,C3982_=_C4052 ,C3982_=_C4066 ,C3982_=_C4112 ,C3991_=_C4029 ,\nC3991_=_C4037 ,C3991_=_C4045 ,C3991_=_C4070 ,C3991_=_C4071 ,C3991_=_C4072 ,C3991_=_C4073 ,\nC4012_=_C4013 ,C4012_=_C4075 ,C4013_=_C4043 ,C4026_=_C4041 ,C4026_=_C4050 ,C4026_=_C4052 ,\nC4026_=_C4053 ,C4029_=_C4034 ,C4029_=_C4037 ,C4029_=_C4045 ,C4029_=_C4070 ,C4029_=_C4071 ,\nC4029_=_C4072 ,C4029_=_C4073 ,C4034_=_C4112 ,C4037_=_C4045 ,C4037_=_C4070 ,C4037_=_C4071 ,\nC4037_=_C4072 ,C4037_=_C4073 ,C4041_=_C4050 ,C4041_=_C4052 ,C4041_=_C4053 ,C4045_=_C4070 ,\nC4045_=_C4071 ,C4045_=_C4072 ,C4045_=_C4073 ,C4050_=_C4052 ,C4050_=_C4053 ,C4052_=_C4053 ,\nC4052_=_C4066 ,C4052_=_C4112 ,C4057_=_C4062 ,C4057_=_C4063 ,C4057_=_C4064 ,C4057_=_C4065 ,\nC4057_=_C4066 ,C4062_=_C4063 ,C4062_=_C4064 ,C4062_=_C4065 ,C4062_=_C4066 ,C4063_=_C4064 ,\nC4063_=_C4065 ,C4063_=_C4066 ,C4063_=_C4072 ,C4064_=_C4065 ,C4064_=_C4066 ,C4065_=_C4066 ,\nC4066_=_C4112 ,C4070_=_C4071 ,C4070_=_C4072 ,C4070_=_C4073 ,C4070_=_C4075 ,C4071_=_C4072 ,\nC4071_=_C4073 ,C4072_=_C4073 ,"];78[shape=box, label="id:78 level: 3\n671: C118 C184 C245 C262 C279 \nC295 C390 C401 C433 C445 C446 \nC448 C450 C451 C452 C454 C455 \nC456 C460 C461 C463 C464 C465 \nC466 C467 C468 C469 C470 C471 \nC472 C482 C495 C523 C528 C529 \nC532 C535 C536 C539 C541 C543 \nC547 C548 C584 C614 C640 C655 \nC667 C673 C685 C687 C688 C689 \nC690 C692 C693 C694 C695 C696 \nC697 C698 C699 C700 C701 C702 \nC703 C704 C706 C707 C708 C709 \nC710 C722 C737 C740 C748 C749 \nC771 C821 C827 C842 C846 C865 \nC887 C888 C917 C923 C961 C962 \nC964 C969 C970 C972 C973 C974 \nC975 C976 C977 C978 C979 C980 \nC981 C982 C983 C984 C985 C996 \nC1009 C1010 C1014 C1017 C1018 C1019 \nC1020 C1021 C1022 C1023 C1024 C1025 \nC1026 C1027 C1028 C1029 C1031 C1032 \nC1033 C1034 C1039 C1044 C1057 C1058 \nC1060 C1063 C1064 C1065 C1067 C1068 \nC1069 C1070 C1071 C1072 C1073 C1074 \nC1075 C1076 C1077 C1078 C1079 C1080 \nC1091 C1104 C1109 C1113 C1122 C1126 \nC1154 C1158 C1172 C1177 C1178 C1179 \nC1180 C1191 C1192 C1195 C1197 C1198 \nC1199 C1200 C1201 C1202 C1203 C1205 \nC1206 C1207 C1208 C1210 C1211 C1212 \nC1213 C1214 C1215 C1217 C1218 C1220 \nC1221 C1227 C1242 C1248 C1273 C1274 \nC1284 C1300 C1316 C1321 C1328 C1334 \nC1337 C1348 C1349 C1351 C1359 C1360 \nC1361 C1364 C1366 C1367 C1370 C1372 \nC1373 C1374 C1375 C1376 C1377 C1378 \nC1379 C1380 C1381 C1391 C1435 C1444 \nC1450 C1456 C1458 C1459 C1463 C1464 \nC1466 C1475 C1530 C1532 C1540 C1549 \nC1550 C1572 C1573 C1574 C1575 C1576 \nC1577 C1579 C1581 C1582 C1583 C1584 \nC1586 C1587 C1588 C1591 C1592 C1593 \nC1594 C1595 C1596 C1599 C1603 C1609 \nC1611 C1618 C1626 C1638 C1649 C1661 \nC1680 C1683 C1734 C1741 C1743 C1744 \nC1756 C1774 C1789 C1791 C1800 C1854 \nC1855 C1865 C1906 C1908 C1914 C1916 \nC1918 C1928 C1966 C1979 C2005 C2006 \nC2011 C2012 C2026 C2028 C2030 C2032 \nC2033 C2034 C2036 C2037 C2038 C2039 \nC2040 C2042 C2043 C2046 C2048 C2061 \nC2065 C2073 C2077 C2085 C2086 C2100 \nC2105 C2106 C2124 C2125 C2126 C2146 \nC2149 C2150 C2153 C2154 C2155 C2156 \nC2157 C2158 C2159 C2161 C2162 C2163 \nC2165 C2166 C2168 C2169 C2176 C2180 \nC2184 C2185 C2192 C2202 C2206 C2207 \nC2208 C2209 C2210 C2211 C2212 C2214 \nC2215 C2216 C2223 C2273 C2274 C2275 \nC2276 C2278 C2279 C2281 C2282 C2283 \nC2284 C2285 C2286 C2287 C2288 C2289 \nC2290 C2299 C2304 C2308 C2310 C2311 \nC2331 C2339 C2342 C2348 C2350 C2356 \nC2358 C2378 C2379 C2380 C2381 C2384 \nC2385 C2386 C2387 C2388 C2389 C2390 \nC2391 C2392 C2393 C2395 C2396 C2416 \nC2441 C2476 C2494 C2498 C2499 C2513 \nC2520 C2524 C2541 C2543 C2548 C2553 \nC2554 C2578 C2586 C2588 C2589 C2606 \nC2608 C2612 C2618 C2620 C2621 C2625 \nC2630 C2631 C2632 C2640 C2642 C2682 \nC2687 C2709 C2724 C2727 C2728 C2729 \nC2730 C2731 C2732 C2733 C2734 C2735 \nC2736 C2739 C2740 C2741 C2742 C2743 \nC2744 C2745 C2767 C2769 C2781 C2786 \nC2787 C2788 C2789 C2790 C2791 C2792 \nC2793 C2794 C2796 C2797 C2798 C2799 \nC2827 C2845 C2849 C2852 C2853 C2854 \nC2855 C2856 C2857 C2858 C2859 C2860 \nC2861 C2863 C2865 C2868 C2869 C2870 \nC2871 C2872 C2873 C2874 C2875 C2878 \nC2879 C2881 C2883 C2884 C2885 C2886 \nC2887 C2888 C2889 C2890 C2891 C2892 \nC2894 C2895 C2896 C2897 C2898 C2900 \nC2901 C2908 C2944 C2950 C2960 C2982 \nC2995 C2996 C3001 C3003 C3004 C3057 \nC3058 C3059 C3060 C3062 C3063 C3064 \nC3065 C3066 C3067 C3068 C3069 C3070 \nC3072 C3083 C3096 C3097 C3103 C3104 \nC3105 C3142 C3143 C3144 C3146 C3147 \nC3148 C3149 C3150 C3153 C3208 C3213 \nC3214 C3227 C3230 C3231 C3232 C3233 \nC3234 C3235 C3236 C3238 C3239 C3241 \nC3242 C3244 C3245 C3246 C3247 C3248 \nC3249 C3250 C3251 C3255 C3257 C3280 \nC3287 C3289 C3290 C3295 C3311 C3312 \nC3313 C3314 C3315 C3316 C3317 C3318 \nC3319 C3334 C3340 C3400 C3402 C3403 \nC3407 C3416 C3420 C3428 C3449 C3462 \nC3473 C3480 C3508 C3509 C3512 C3535 \nC3537 C3546 C3566 C3568 C3581 C3652 \nC3653 C3654 C3655 C3656 C3657 C3658 \nC3659 C3660 C3661 C3662 C3676 C3677 \nC3688 C3708 C3714 C3746 C3749 C3758 \nC3771 C3772 C3788 C3794 C3815 C3818 \nC3820 C3826 C3836 C3840 C3842 C3921 \nC3923 C3941 C3942 C3943 C3951 C3952 \nC3975 C3982 C3989 C3994 C3999 C4004 \nC4025 C4031 C4032 C4035 C4036 C4037 \nC4038 C4039 C4041 C4042 C4043 C4044 \nC4052 C4063 C4066 C4068 C4072 C4073 \nC4086 C4087 C4094 C4101 C4102 C4112 \n8585: C118_=_C184( C118 C184 ) C118_=_C245( C118 C245 ) C118_=_C262( C118 C262 ) C118_=_C279( C118 C279 ) C118_=_C295( C118 C295 ) \nC118_=_C1104( C118 C1104 ) C118_=_C1126( C118 C1126 ) C118_=_C1348( C118 C1348 ) C118_=_C1444( C118 C1444 ) C118_=_C2339( C118 C2339 ) C118_=_C2513( C118 C2513 ) \nC118_=_C2781( C118 C2781 ) C118_=_C3213( C118 C3213 ) C118_=_C3480( C118 C3480 ) C118_=_C3508( C118 C3508 ) C118_=_C3546( C118 C3546 ) C118_=_C3566( C118 C3566 ) \nC118_=_C3676( C118 C3676 ) C118_=_C3714( C118 C3714 ) C118_=_C3771( C118 C3771 ) C118_=_C3840( C118 C3840 ) C118_=_C3941( C118 C3941 ) C118_=_C3942( C118 C3942 ) \nC118_=_C3943( C118 C3943 ) C184_=_C245( C184 C245 ) C184_=_C262( C184 C262 ) C184_=_C279( C184 C279 ) C184_=_C295( C184 C295 ) C184_=_C1104( C184 C1104 ) \nC184_=_C1126( C184 C1126 ) C184_=_C1348( C184 C1348 ) C184_=_C1444( C184 C1444 ) C184_=_C2339( C184 C2339 ) C184_=_C2513( C184 C2513 ) C184_=_C2781( C184 C2781 ) \nC184_=_C3213( C184 C3213 ) C184_=_C3480( C184 C3480 ) C184_=_C3508( C184 C3508 ) C184_=_C3546( C184 C3546 ) C184_=_C3566( C184 C3566 ) C184_=_C3676( C184 C3676 ) \nC184_=_C3714( C184 C3714 ) C184_=_C3771( C184 C3771 ) C184_=_C3840( C184 C3840 ) C184_=_C3941( C184 C3941 ) C184_=_C3942( C184 C3942 ) C184_=_C3943( C184 C3943 ) \nC245_=_C262( C245 C262 ) C245_=_C279( C245 C279 ) C245_=_C295( C245 C295 ) C245_=_C1104( C245 C1104 ) C245_=_C1126( C245 C1126 ) C245_=_C1348( C245 C1348 ) \nC245_=_C1444( C245 C1444 ) C245_=_C2339( C245 C2339 ) C245_=_C2513( C245 C2513 ) C245_=_C2781( C245 C2781 ) C245_=_C3213( C245 C3213 ) C245_=_C3480( C245 C3480 ) \nC245_=_C3508( C245 C3508 ) C245_=_C3546( C245 C3546 ) C245_=_C3566( C245 C3566 ) C245_=_C3676( C245 C3676 ) C245_=_C3714( C245 C3714 ) C245_=_C3771( C245 C3771 ) \nC245_=_C3840( C245 C3840 ) C245_=_C3941( C245 C3941 ) C245_=_C3942( C245 C3942 ) C245_=_C3943( C245 C3943 ) C262_=_C279( C262 C279 ) C262_=_C295( C262 C295 ) \nC262_=_C1104( C262 C1104 ) C262_=_C1126( C262 C1126 ) C262_=_C1348( C262 C1348 ) C262_=_C1444( C262 C1444 ) C262_=_C2339( C262 C2339 ) C262_=_C2513( C262 C2513 ) \nC262_=_C2781( C262 C2781 ) C262_=_C3213( C262 C3213 ) C262_=_C3480( C262 C3480 ) C262_=_C3508( C262 C3508 ) C262_=_C3546( C262 C3546 ) C262_=_C3566( C262 C3566 ) \nC262_=_C3676( C262 C3676 ) C262_=_C3714( C262 C3714 ) C262_=_C3771( C262 C3771 ) C262_=_C3840( C262 C3840 ) C262_=_C3941( C262 C3941 ) C262_=_C3942( C262 C3942 ) \nC262_=_C3943( C262 C3943 ) C279_=_C295( C279 C295 ) C279_=_C1104( C279 C1104 ) C279_=_C1126( C279 C1126 ) C279_=_C1348( C279 C1348 ) C279_=_C1444( C279 C1444 ) \nC279_=_C2339( C279 C2339 ) C279_=_C2513( C279 C2513 ) C279_=_C2781( C279 C2781 ) C279_=_C3213( C279 C3213 ) C279_=_C3480( C279 C3480 ) C279_=_C3508( C279 C3508 ) \nC279_=_C3546( C279 C3546 ) C279_=_C3566( C279 C3566 ) C279_=_C3676( C279 C3676 ) C279_=_C3714( C279 C3714 ) C279_=_C3771( C279 C3771 ) C279_=_C3840( C279 C3840 ) \nC279_=_C3941( C279 C3941 ) C279_=_C3942( C279 C3942 ) C279_=_C3943( C279 C3943 ) C295_=_C1104( C295 C1104 ) C295_=_C1126( C295 C1126 ) C295_=_C1348( C295 C1348 ) \nC295_=_C1444( C295 C1444 ) C295_=_C2339( C295 C2339 ) C295_=_C2513( C295 C2513 ) C295_=_C2781( C295 C2781 ) C295_=_C3213( C295 C3213 ) C295_=_C3480( C295 C3480 ) \nC295_=_C3508( C295 C3508 ) C295_=_C3546( C295 C3546 ) C295_=_C3566( C295 C3566 ) C295_=_C3676( C295 C3676 ) C295_=_C3714( C295 C3714 ) C295_=_C3771( C295 C3771 ) \nC295_=_C3840( C295 C3840 ) C295_=_C3941( C295 C3941 ) C295_=_C3942( C295 C3942 ) C295_=_C3943( C295 C3943 ) C390_=_C401( C390 C401 ) C390_=_C445( C390 C445 ) \nC390_=_C446( C390 C446 ) C390_=_C448( C390 C448 ) C390_=_C450( C390 C450 ) C390_=_C451( C390 C451 ) C390_=_C452( C390 C452 ) C390_=_C454( C390 C454 ) \nC390_=_C455( C390 C455 ) C390_=_C456( C390 C456 ) C390_=_C460( C390 C460 )</w:t>
      </w:r>
    </w:p>
    <w:p>
      <w:pPr>
        <w:pStyle w:val="PreformattedText"/>
        <w:bidi w:val="0"/>
        <w:spacing w:before="0" w:after="0"/>
        <w:jc w:val="left"/>
        <w:rPr/>
      </w:pPr>
      <w:r>
        <w:rPr/>
        <w:t xml:space="preserve"> </w:t>
      </w:r>
      <w:r>
        <w:rPr/>
        <w:t>C390_=_C461( C390 C461 ) C390_=_C463( C390 C463 ) C390_=_C464( C390 C464 ) \nC390_=_C465( C390 C465 ) C390_=_C466( C390 C466 ) C390_=_C467( C390 C467 ) C390_=_C468( C390 C468 ) C390_=_C469( C390 C469 ) C390_=_C470( C390 C470 ) \nC390_=_C471( C390 C471 ) C401_=_C464( C401 C464 ) C401_=_C614( C401 C614 ) C401_=_C1227( C401 C1227 ) C401_=_C1391( C401 C1391 ) C401_=_C1649( C401 C1649 ) \nC401_=_C1774( C401 C1774 ) C401_=_C2106( C401 C2106 ) C401_=_C2165( C401 C2165 ) C401_=_C2395( C401 C2395 ) C401_=_C2498( C401 C2498 ) C401_=_C2849( C401 C2849 ) \nC401_=_C2852( C401 C2852 ) C401_=_C2853( C401 C2853 ) C401_=_C2854( C401 C2854 ) C401_=_C2855( C401 C2855 ) C401_=_C2856( C401 C2856 ) C401_=_C2857( C401 C2857 ) \nC401_=_C2858( C401 C2858 ) C401_=_C2859( C401 C2859 ) C401_=_C2860( C401 C2860 ) C401_=_C2861( C401 C2861 ) C401_=_C2863( C401 C2863 ) C433_=_C722( C433 C722 ) \nC433_=_C917( C433 C917 ) C433_=_C996( C433 C996 ) C433_=_C1044( C433 C1044 ) C433_=_C1337( C433 C1337 ) C433_=_C2105( C433 C2105 ) C433_=_C2331( C433 C2331 ) \nC433_=_C2588( C433 C2588 ) C433_=_C2727( C433 C2727 ) C433_=_C2728( C433 C2728 ) C433_=_C2729( C433 C2729 ) C433_=_C2730( C433 C2730 ) C433_=_C2731( C433 C2731 ) \nC433_=_C2732( C433 C2732 ) C433_=_C2733( C433 C2733 ) C433_=_C2734( C433 C2734 ) C433_=_C2735( C433 C2735 ) C433_=_C2736( C433 C2736 ) C433_=_C2739( C433 C2739 ) \nC433_=_C2740( C433 C2740 ) C433_=_C2741( C433 C2741 ) C433_=_C2742( C433 C2742 ) C433_=_C2743( C433 C2743 ) C433_=_C2744( C433 C2744 ) C433_=_C2745( C433 C2745 ) \nC445_=_C446( C445 C446 ) C445_=_C448( C445 C448 ) C445_=_C450( C445 C450 ) C445_=_C451( C445 C451 ) C445_=_C452( C445 C452 ) C445_=_C454( C445 C454 ) \nC445_=_C455( C445 C455 ) C445_=_C456( C445 C456 ) C445_=_C460( C445 C460 ) C445_=_C461( C445 C461 ) C445_=_C463( C445 C463 ) C445_=_C464( C445 C464 ) \nC445_=_C465( C445 C465 ) C445_=_C466( C445 C466 ) C445_=_C467( C445 C467 ) C445_=_C468( C445 C468 ) C445_=_C469( C445 C469 ) C445_=_C470( C445 C470 ) \nC445_=_C471( C445 C471 ) C445_=_C528( C445 C528 ) C445_=_C529( C445 C529 ) C445_=_C532( C445 C532 ) C445_=_C535( C445 C535 ) C445_=_C536( C445 C536 ) \nC445_=_C539( C445 C539 ) C445_=_C541( C445 C541 ) C445_=_C543( C445 C543 ) C445_=_C547( C445 C547 ) C445_=_C548( C445 C548 ) C446_=_C448( C446 C448 ) \nC446_=_C450( C446 C450 ) C446_=_C451( C446 C451 ) C446_=_C452( C446 C452 ) C446_=_C454( C446 C454 ) C446_=_C455( C446 C455 ) C446_=_C456( C446 C456 ) \nC446_=_C460( C446 C460 ) C446_=_C461( C446 C461 ) C446_=_C463( C446 C463 ) C446_=_C464( C446 C464 ) C446_=_C465( C446 C465 ) C446_=_C466( C446 C466 ) \nC446_=_C467( C446 C467 ) C446_=_C468( C446 C468 ) C446_=_C469( C446 C469 ) C446_=_C470( C446 C470 ) C446_=_C471( C446 C471 ) C446_=_C614( C446 C614 ) \nC448_=_C450( C448 C450 ) C448_=_C451( C448 C451 ) C448_=_C452( C448 C452 ) C448_=_C454( C448 C454 ) C448_=_C455( C448 C455 ) C448_=_C456( C448 C456 ) \nC448_=_C460( C448 C460 ) C448_=_C461( C448 C461 ) C448_=_C463( C448 C463 ) C448_=_C464( C448 C464 ) C448_=_C465( C448 C465 ) C448_=_C466( C448 C466 ) \nC448_=_C467( C448 C467 ) C448_=_C468( C448 C468 ) C448_=_C469( C448 C469 ) C448_=_C470( C448 C470 ) C448_=_C471( C448 C471 ) C448_=_C1034( C448 C1034 ) \nC448_=_C1039( C448 C1039 ) C448_=_C1044( C448 C1044 ) C450_=_C451( C450 C451 ) C450_=_C452( C450 C452 ) C450_=_C454( C450 C454 ) C450_=_C455( C450 C455 ) \nC450_=_C456( C450 C456 ) C450_=_C460( C450 C460 ) C450_=_C461( C450 C461 ) C450_=_C463( C450 C463 ) C450_=_C464( C450 C464 ) C450_=_C465( C450 C465 ) \nC450_=_C466( C450 C466 ) C450_=_C467( C450 C467 ) C450_=_C468( C450 C468 ) C450_=_C469( C450 C469 ) C450_=_C470( C450 C470 ) C450_=_C471( C450 C471 ) \nC450_=_C1113( C450 C1113 ) C450_=_C1122( C450 C1122 ) C450_=_C1126( C450 C1126 ) C451_=_C452( C451 C452 ) C451_=_C454( C451 C454 ) C451_=_C455( C451 C455 ) \nC451_=_C456( C451 C456 ) C451_=_C460( C451 C460 ) C451_=_C461( C451 C461 ) C451_=_C463( C451 C463 ) C451_=_C464( C451 C464 ) C451_=_C465( C451 C465 ) \nC451_=_C466( C451 C466 ) C451_=_C467( C451 C467 ) C451_=_C468( C451 C468 ) C451_=_C469( C451 C469 ) C451_=_C470( C451 C470 ) C451_=_C471( C451 C471 ) \nC451_=_C961( C451 C961 ) C451_=_C1057( C451 C1057 ) C451_=_C1172( C451 C1172 ) C451_=_C1177( C451 C1177 ) C451_=_C1178( C451 C1178 ) C451_=_C1179( C451 C1179 ) \nC451_=_C1180( C451 C1180 ) C451_=_C1191( C451 C1191 ) C451_=_C1192( C451 C1192 ) C452_=_C454( C452 C454 ) C452_=_C455( C452 C455 ) C452_=_C456( C452 C456 ) \nC452_=_C460( C452 C460 ) C452_=_C461( C452 C461 ) C452_=_C463( C452 C463 ) C452_=_C464( C452 C464 ) C452_=_C465( C452 C465 ) C452_=_C466( C452 C466 ) \nC452_=_C467( C452 C467 ) C452_=_C468( C452 C468 ) C452_=_C469( C452 C469 ) C452_=_C470( C452 C470 ) C452_=_C471( C452 C471 ) C452_=_C687( C452 C687 ) \nC452_=_C1316( C452 C1316 ) C452_=_C1321( C452 C1321 ) C452_=_C1328( C452 C1328 ) C454_=_C455( C454 C455 ) C454_=_C456( C454 C456 ) C454_=_C460( C454 C460 ) \nC454_=_C461( C454 C461 ) C454_=_C463( C454 C463 ) C454_=_C464( C454 C464 ) C454_=_C465( C454 C465 ) C454_=_C466( C454 C466 ) C454_=_C467( C454 C467 ) \nC454_=_C468( C454 C468 ) C454_=_C469( C454 C469 ) C454_=_C470( C454 C470 ) C454_=_C471( C454 C471 ) C454_=_C1391( C454 C1391 ) C455_=_C456( C455 C456 ) \nC455_=_C460( C455 C460 ) C455_=_C461( C455 C461 ) C455_=_C463( C455 C463 ) C455_=_C464( C455 C464 ) C455_=_C465( C455 C465 ) C455_=_C466( C455 C466 ) \nC455_=_C467( C455 C467 ) C455_=_C468( C455 C468 ) C455_=_C469( C455 C469 ) C455_=_C470( C455 C470 ) C455_=_C471( C455 C471 ) C455_=_C1683( C455 C1683 ) \nC456_=_C460( C456 C460 ) C456_=_C461( C456 C461 ) C456_=_C463( C456 C463 ) C456_=_C464( C456 C464 ) C456_=_C465( C456 C465 ) C456_=_C466( C456 C466 ) \nC456_=_C467( C456 C467 ) C456_=_C468( C456 C468 ) C456_=_C469( C456 C469 ) C456_=_C470( C456 C470 ) C456_=_C471( C456 C471 ) C456_=_C1572( C456 C1572 ) \nC456_=_C1774( C456 C1774 ) C460_=_C461( C460 C461 ) C460_=_C463( C460 C463 ) C460_=_C464( C460 C464 ) C460_=_C465( C460 C465 ) C460_=_C466( C460 C466 ) \nC460_=_C467( C460 C467 ) C460_=_C468( C460 C468 ) C460_=_C469( C460 C469 ) C460_=_C470( C460 C470 ) C460_=_C471( C460 C471 ) C460_=_C969( C460 C969 ) \nC460_=_C1201( C460 C1201 ) C460_=_C2150( C460 C2150 ) C460_=_C2274( C460 C2274 ) C460_=_C2378( C460 C2378 ) C460_=_C2395( C460 C2395 ) C460_=_C2396( C460 C2396 ) \nC461_=_C463( C461 C463 ) C461_=_C464( C461 C464 ) C461_=_C465( C461 C465 ) C461_=_C466( C461 C466 ) C461_=_C467( C461 C467 ) C461_=_C468( C461 C468 ) \nC461_=_C469( C461 C469 ) C461_=_C470( C461 C470 ) C461_=_C471( C461 C471 ) C461_=_C1366( C461 C1366 ) C461_=_C2028( C461 C2028 ) C463_=_C464( C463 C464 ) \nC463_=_C465( C463 C465 ) C463_=_C466( C463 C466 ) C463_=_C467( C463 C467 ) C463_=_C468( C463 C468 ) C463_=_C469( C463 C469 ) C463_=_C470( C463 C470 ) \nC463_=_C471( C463 C471 ) C463_=_C1067( C463 C1067 ) C463_=_C2030( C463 C2030 ) C463_=_C2845( C463 C2845 ) C464_=_C465( C464 C465 ) C464_=_C466( C464 C466 ) \nC464_=_C467( C464 C467 ) C464_=_C468( C464 C468 ) C464_=_C469( C464 C469 ) C464_=_C470( C464 C470 ) C464_=_C471( C464 C471 ) C464_=_C614( C464 C614 ) \nC464_=_C1227( C464 C1227 ) C464_=_C1391( C464 C1391 ) C464_=_C1649( C464 C1649 ) C464_=_C1774( C464 C1774 ) C464_=_C2106( C464 C2106 ) C464_=_C2165( C464 C2165 ) \nC464_=_C2395( C464 C2395 ) C464_=_C2498( C464 C2498 ) C464_=_C2849( C464 C2849 ) C464_=_C2852( C464 C2852 ) C464_=_C2853( C464 C2853 ) C464_=_C2854( C464 C2854 ) \nC464_=_C2855( C464 C2855 ) C464_=_C2856( C464 C2856 ) C464_=_C2857( C464 C2857 ) C464_=_C2858( C464 C2858 ) C464_=_C2859( C464 C2859 ) C464_=_C2860( C464 C2860 ) \nC464_=_C2861( C464 C2861 ) C464_=_C2863( C464 C2863 ) C465_=_C466( C465 C466 ) C465_=_C467( C465 C467 ) C465_=_C468( C465 C468 ) C465_=_C469( C465 C469 ) \nC465_=_C470( C465 C470 ) C465_=_C471( C465 C471 ) C465_=_C2852( C465 C2852 ) C466_=_C467( C466 C467 ) C466_=_C468( C466 C468 ) C466_=_C469( C466 C469 ) \nC466_=_C470( C466 C470 ) C466_=_C471( C466 C471 ) C466_=_C1069( C466 C1069 ) C466_=_C2037( C466 C2037 ) C466_=_C2889( C466 C2889 ) C466_=_C3449( C466 C3449 ) \nC467_=_C468( C467 C468 ) C467_=_C469( C467 C469 ) C467_=_C470( C467 C470 ) C467_=_C471( C467 C471 ) C467_=_C2856( C467 C2856 ) C468_=_C469( C468 C469 ) \nC468_=_C470( C468 C470 ) C468_=_C471( C468 C471 ) C468_=_C2858( C468 C2858 ) C469_=_C470( C469 C470 ) C469_=_C471( C469 C471 ) C469_=_C495( C469 C495 ) \nC469_=_C548( C469 C548 ) C469_=_C706( C469 C706 ) C469_=_C980( C469 C980 ) C469_=_C1076( C469 C1076 ) C469_=_C1192( C469 C1192 ) C469_=_C1376( C469 C1376 ) \nC469_=_C1744( C469 C1744 ) C469_=_C1800( C469 C1800 ) C469_=_C2100( C469 C2100 ) C469_=_C2161( C469 C2161 ) C469_=_C2176( C469 C2176 ) C469_=_C2214( C469 C2214 ) \nC469_=_C2311( C469 C2311 ) C469_=_C2356( C469 C2356 ) C469_=_C2391( C469 C2391 ) C469_=_C2621( C469 C2621 ) C469_=_C2796( C469 C2796 ) C469_=_C3004( C469 C3004 ) \nC469_=_C3105( C469 C3105 ) C469_=_C3214( C469 C3214 ) C469_=_C3290( C469 C3290 ) C469_=_C3403( C469 C3403 ) C469_=_C4043( C469 C4043 ) C469_=_C4044( C469 C4044 ) \nC470_=_C471( C470 C471 ) C470_=_C983( C470 C983 ) C470_=_C1080( C470 C1080 ) C470_=_C1380( C470 C1380 ) C470_=_C2216( C470 C2216 ) C470_=_C2392( C470 C2392 ) \nC470_=_C2799( C470 C2799 ) C470_=_C4043( C470 C4043 ) C471_=_C2042( C471 C2042 ) C472_=_C482( C472 C482 ) C472_=_C495( C472 C495 ) C472_=_C685( C472 C685 ) \nC472_=_C687( C472 C687 ) C472_=_C688( C472 C688 ) C472_=_C689( C472 C689 ) C472_=_C690( C472 C690 ) C472_=_C692( C472 C692 ) C472_=_C693( C472 C693 ) \nC472_=_C694( C472 C694 ) C472_=_C695( C472 C695 ) C472_=_C696( C472 C696 ) C472_=_C697( C472 C697 ) C472_=_C698( C472 C698 ) C472_=_C699( C472 C699 ) \nC472_=_C700( C472 C700 ) C472_=_C701( C472 C701 ) C472_=_C702( C472 C702 ) C472_=_C703( C472 C703 ) C472_=_C704( C472 C704 ) C472_=_C706( C472 C706 ) \nC472_=_C707( C472 C707 ) C472_=_C708( C472 C708 ) C472_=_C709( C472 C709 ) C472_=_C710( C472 C710 ) C482_=_C495( C482 C495 ) C482_=_C1199( C482</w:t>
      </w:r>
    </w:p>
    <w:p>
      <w:pPr>
        <w:pStyle w:val="PreformattedText"/>
        <w:bidi w:val="0"/>
        <w:spacing w:before="0" w:after="0"/>
        <w:jc w:val="left"/>
        <w:rPr/>
      </w:pPr>
      <w:r>
        <w:rPr/>
        <w:t xml:space="preserve"> </w:t>
      </w:r>
      <w:r>
        <w:rPr/>
        <w:t>C1199 ) \nC482_=_C1458( C482 C1458 ) C482_=_C1789( C482 C1789 ) C482_=_C2086( C482 C2086 ) C482_=_C2125( C482 C2125 ) C482_=_C2146( C482 C2146 ) C482_=_C2149( C482 C2149 ) \nC482_=_C2150( C482 C2150 ) C482_=_C2153( C482 C2153 ) C482_=_C2154( C482 C2154 ) C482_=_C2155( C482 C2155 ) C482_=_C2156( C482 C2156 ) C482_=_C2157( C482 C2157 ) \nC482_=_C2158( C482 C2158 ) C482_=_C2159( C482 C2159 ) C482_=_C2161( C482 C2161 ) C482_=_C2162( C482 C2162 ) C482_=_C2163( C482 C2163 ) C495_=_C548( C495 C548 ) \nC495_=_C706( C495 C706 ) C495_=_C980( C495 C980 ) C495_=_C1076( C495 C1076 ) C495_=_C1192( C495 C1192 ) C495_=_C1376( C495 C1376 ) C495_=_C1744( C495 C1744 ) \nC495_=_C1800( C495 C1800 ) C495_=_C2100( C495 C2100 ) C495_=_C2161( C495 C2161 ) C495_=_C2176( C495 C2176 ) C495_=_C2214( C495 C2214 ) C495_=_C2311( C495 C2311 ) \nC495_=_C2356( C495 C2356 ) C495_=_C2391( C495 C2391 ) C495_=_C2621( C495 C2621 ) C495_=_C2796( C495 C2796 ) C495_=_C3004( C495 C3004 ) C495_=_C3105( C495 C3105 ) \nC495_=_C3214( C495 C3214 ) C495_=_C3290( C495 C3290 ) C495_=_C3403( C495 C3403 ) C495_=_C4043( C495 C4043 ) C495_=_C4044( C495 C4044 ) C523_=_C1381( C523 C1381 ) \nC523_=_C1450( C523 C1450 ) C523_=_C1680( C523 C1680 ) C523_=_C1916( C523 C1916 ) C523_=_C2061( C523 C2061 ) C523_=_C2289( C523 C2289 ) C523_=_C2358( C523 C2358 ) \nC523_=_C2494( C523 C2494 ) C523_=_C2554( C523 C2554 ) C523_=_C2586( C523 C2586 ) C523_=_C2640( C523 C2640 ) C523_=_C3069( C523 C3069 ) C523_=_C3280( C523 C3280 ) \nC523_=_C3319( C523 C3319 ) C523_=_C3428( C523 C3428 ) C523_=_C3581( C523 C3581 ) C523_=_C3652( C523 C3652 ) C523_=_C3999( C523 C3999 ) C523_=_C4032( C523 C4032 ) \nC523_=_C4073( C523 C4073 ) C523_=_C4087( C523 C4087 ) C523_=_C4102( C523 C4102 ) C528_=_C529( C528 C529 ) C528_=_C532( C528 C532 ) C528_=_C535( C528 C535 ) \nC528_=_C536( C528 C536 ) C528_=_C539( C528 C539 ) C528_=_C541( C528 C541 ) C528_=_C543( C528 C543 ) C528_=_C547( C528 C547 ) C528_=_C548( C528 C548 ) \nC528_=_C961( C528 C961 ) C528_=_C962( C528 C962 ) C528_=_C964( C528 C964 ) C528_=_C969( C528 C969 ) C528_=_C970( C528 C970 ) C528_=_C972( C528 C972 ) \nC528_=_C973( C528 C973 ) C528_=_C974( C528 C974 ) C528_=_C975( C528 C975 ) C528_=_C976( C528 C976 ) C528_=_C977( C528 C977 ) C528_=_C978( C528 C978 ) \nC528_=_C979( C528 C979 ) C528_=_C980( C528 C980 ) C528_=_C981( C528 C981 ) C528_=_C982( C528 C982 ) C528_=_C983( C528 C983 ) C528_=_C984( C528 C984 ) \nC528_=_C985( C528 C985 ) C529_=_C532( C529 C532 ) C529_=_C535( C529 C535 ) C529_=_C536( C529 C536 ) C529_=_C539( C529 C539 ) C529_=_C541( C529 C541 ) \nC529_=_C543( C529 C543 ) C529_=_C547( C529 C547 ) C529_=_C548( C529 C548 ) C529_=_C1034( C529 C1034 ) C529_=_C1057( C529 C1057 ) C529_=_C1058( C529 C1058 ) \nC529_=_C1060( C529 C1060 ) C529_=_C1063( C529 C1063 ) C529_=_C1064( C529 C1064 ) C529_=_C1065( C529 C1065 ) C529_=_C1067( C529 C1067 ) C529_=_C1068( C529 C1068 ) \nC529_=_C1069( C529 C1069 ) C529_=_C1070( C529 C1070 ) C529_=_C1071( C529 C1071 ) C529_=_C1072( C529 C1072 ) C529_=_C1073( C529 C1073 ) C529_=_C1074( C529 C1074 ) \nC529_=_C1075( C529 C1075 ) C529_=_C1076( C529 C1076 ) C529_=_C1077( C529 C1077 ) C529_=_C1078( C529 C1078 ) C529_=_C1079( C529 C1079 ) C529_=_C1080( C529 C1080 ) \nC532_=_C535( C532 C535 ) C532_=_C536( C532 C536 ) C532_=_C539( C532 C539 ) C532_=_C541( C532 C541 ) C532_=_C543( C532 C543 ) C532_=_C547( C532 C547 ) \nC532_=_C548( C532 C548 ) C532_=_C1172( C532 C1172 ) C532_=_C1359( C532 C1359 ) C532_=_C1360( C532 C1360 ) C532_=_C1361( C532 C1361 ) C532_=_C1364( C532 C1364 ) \nC532_=_C1366( C532 C1366 ) C532_=_C1367( C532 C1367 ) C532_=_C1370( C532 C1370 ) C532_=_C1372( C532 C1372 ) C532_=_C1373( C532 C1373 ) C532_=_C1374( C532 C1374 ) \nC532_=_C1375( C532 C1375 ) C532_=_C1376( C532 C1376 ) C532_=_C1377( C532 C1377 ) C532_=_C1378( C532 C1378 ) C532_=_C1379( C532 C1379 ) C532_=_C1380( C532 C1380 ) \nC532_=_C1381( C532 C1381 ) C535_=_C536( C535 C536 ) C535_=_C539( C535 C539 ) C535_=_C541( C535 C541 ) C535_=_C543( C535 C543 ) C535_=_C547( C535 C547 ) \nC535_=_C548( C535 C548 ) C535_=_C887( C535 C887 ) C535_=_C1177( C535 C1177 ) C535_=_C1459( C535 C1459 ) C535_=_C1549( C535 C1549 ) C535_=_C1791( C535 C1791 ) \nC535_=_C2005( C535 C2005 ) C535_=_C2206( C535 C2206 ) C535_=_C2207( C535 C2207 ) C535_=_C2208( C535 C2208 ) C535_=_C2209( C535 C2209 ) C535_=_C2210( C535 C2210 ) \nC535_=_C2211( C535 C2211 ) C535_=_C2212( C535 C2212 ) C535_=_C2214( C535 C2214 ) C535_=_C2215( C535 C2215 ) C535_=_C2216( C535 C2216 ) C536_=_C539( C536 C539 ) \nC536_=_C541( C536 C541 ) C536_=_C543( C536 C543 ) C536_=_C547( C536 C547 ) C536_=_C548( C536 C548 ) C536_=_C667( C536 C667 ) C536_=_C821( C536 C821 ) \nC536_=_C1154( C536 C1154 ) C536_=_C1178( C536 C1178 ) C536_=_C2006( C536 C2006 ) C536_=_C2065( C536 C2065 ) C536_=_C2378( C536 C2378 ) C536_=_C2379( C536 C2379 ) \nC536_=_C2380( C536 C2380 ) C536_=_C2381( C536 C2381 ) C536_=_C2384( C536 C2384 ) C536_=_C2385( C536 C2385 ) C536_=_C2386( C536 C2386 ) C536_=_C2387( C536 C2387 ) \nC536_=_C2388( C536 C2388 ) C536_=_C2389( C536 C2389 ) C536_=_C2390( C536 C2390 ) C536_=_C2391( C536 C2391 ) C536_=_C2392( C536 C2392 ) C536_=_C2393( C536 C2393 ) \nC539_=_C541( C539 C541 ) C539_=_C543( C539 C543 ) C539_=_C547( C539 C547 ) C539_=_C548( C539 C548 ) C539_=_C1179( C539 C1179 ) C539_=_C1463( C539 C1463 ) \nC539_=_C2687( C539 C2687 ) C539_=_C2786( C539 C2786 ) C539_=_C2787( C539 C2787 ) C539_=_C2788( C539 C2788 ) C539_=_C2789( C539 C2789 ) C539_=_C2790( C539 C2790 ) \nC539_=_C2791( C539 C2791 ) C539_=_C2792( C539 C2792 ) C539_=_C2793( C539 C2793 ) C539_=_C2794( C539 C2794 ) C539_=_C2796( C539 C2796 ) C539_=_C2797( C539 C2797 ) \nC539_=_C2798( C539 C2798 ) C539_=_C2799( C539 C2799 ) C541_=_C543( C541 C543 ) C541_=_C547( C541 C547 ) C541_=_C548( C541 C548 ) C541_=_C974( C541 C974 ) \nC541_=_C1273( C541 C1273 ) C541_=_C1530( C541 C1530 ) C541_=_C1609( C541 C1609 ) C541_=_C2168( C541 C2168 ) C541_=_C2524( C541 C2524 ) C541_=_C2900( C541 C2900 ) \nC541_=_C2995( C541 C2995 ) C541_=_C3096( C541 C3096 ) C541_=_C3230( C541 C3230 ) C541_=_C3231( C541 C3231 ) C541_=_C3232( C541 C3232 ) C541_=_C3233( C541 C3233 ) \nC541_=_C3234( C541 C3234 ) C541_=_C3235( C541 C3235 ) C541_=_C3236( C541 C3236 ) C541_=_C3238( C541 C3238 ) C541_=_C3239( C541 C3239 ) C541_=_C3241( C541 C3241 ) \nC541_=_C3242( C541 C3242 ) C541_=_C3244( C541 C3244 ) C543_=_C547( C543 C547 ) C543_=_C548( C543 C548 ) C543_=_C749( C543 C749 ) C543_=_C846( C543 C846 ) \nC543_=_C1274( C543 C1274 ) C543_=_C1532( C543 C1532 ) C543_=_C1611( C543 C1611 ) C543_=_C1865( C543 C1865 ) C543_=_C2048( C543 C2048 ) C543_=_C2192( C543 C2192 ) \nC543_=_C2350( C543 C2350 ) C543_=_C2632( C543 C2632 ) C543_=_C2901( C543 C2901 ) C543_=_C3083( C543 C3083 ) C543_=_C3230( C543 C3230 ) C543_=_C3311( C543 C3311 ) \nC543_=_C3312( C543 C3312 ) C543_=_C3313( C543 C3313 ) C543_=_C3314( C543 C3314 ) C543_=_C3315( C543 C3315 ) C543_=_C3316( C543 C3316 ) C543_=_C3317( C543 C3317 ) \nC543_=_C3318( C543 C3318 ) C543_=_C3319( C543 C3319 ) C547_=_C548( C547 C548 ) C547_=_C1284( C547 C1284 ) C547_=_C1349( C547 C1349 ) C547_=_C1540( C547 C1540 ) \nC547_=_C1618( C547 C1618 ) C547_=_C1741( C547 C1741 ) C547_=_C2308( C547 C2308 ) C547_=_C2618( C547 C2618 ) C547_=_C2908( C547 C2908 ) C547_=_C3001( C547 C3001 ) \nC547_=_C3103( C547 C3103 ) C547_=_C3287( C547 C3287 ) C547_=_C3318( C547 C3318 ) C547_=_C3400( C547 C3400 ) C547_=_C3509( C547 C3509 ) C547_=_C3535( C547 C3535 ) \nC547_=_C3568( C547 C3568 ) C547_=_C3677( C547 C3677 ) C547_=_C3708( C547 C3708 ) C547_=_C3772( C547 C3772 ) C547_=_C3951( C547 C3951 ) C547_=_C3952( C547 C3952 ) \nC548_=_C706( C548 C706 ) C548_=_C980( C548 C980 ) C548_=_C1076( C548 C1076 ) C548_=_C1192( C548 C1192 ) C548_=_C1376( C548 C1376 ) C548_=_C1744( C548 C1744 ) \nC548_=_C1800( C548 C1800 ) C548_=_C2100( C548 C2100 ) C548_=_C2161( C548 C2161 ) C548_=_C2176( C548 C2176 ) C548_=_C2214( C548 C2214 ) C548_=_C2311( C548 C2311 ) \nC548_=_C2356( C548 C2356 ) C548_=_C2391( C548 C2391 ) C548_=_C2621( C548 C2621 ) C548_=_C2796( C548 C2796 ) C548_=_C3004( C548 C3004 ) C548_=_C3105( C548 C3105 ) \nC548_=_C3214( C548 C3214 ) C548_=_C3290( C548 C3290 ) C548_=_C3403( C548 C3403 ) C548_=_C4043( C548 C4043 ) C548_=_C4044( C548 C4044 ) C584_=_C771( C584 C771 ) \nC584_=_C865( C584 C865 ) C584_=_C1248( C584 C1248 ) C584_=_C1321( C584 C1321 ) C584_=_C1464( C584 C1464 ) C584_=_C2589( C584 C2589 ) C584_=_C2608( C584 C2608 ) \nC584_=_C2884( C584 C2884 ) C584_=_C2885( C584 C2885 ) C584_=_C2886( C584 C2886 ) C584_=_C2887( C584 C2887 ) C584_=_C2888( C584 C2888 ) C584_=_C2889( C584 C2889 ) \nC584_=_C2890( C584 C2890 ) C584_=_C2891( C584 C2891 ) C584_=_C2892( C584 C2892 ) C584_=_C2894( C584 C2894 ) C584_=_C2895( C584 C2895 ) C584_=_C2896( C584 C2896 ) \nC584_=_C2897( C584 C2897 ) C584_=_C2898( C584 C2898 ) C614_=_C1227( C614 C1227 ) C614_=_C1391( C614 C1391 ) C614_=_C1649( C614 C1649 ) C614_=_C1774( C614 C1774 ) \nC614_=_C2106( C614 C2106 ) C614_=_C2165( C614 C2165 ) C614_=_C2395( C614 C2395 ) C614_=_C2498( C614 C2498 ) C614_=_C2849( C614 C2849 ) C614_=_C2852( C614 C2852 ) \nC614_=_C2853( C614 C2853 ) C614_=_C2854( C614 C2854 ) C614_=_C2855( C614 C2855 ) C614_=_C2856( C614 C2856 ) C614_=_C2857( C614 C2857 ) C614_=_C2858( C614 C2858 ) \nC614_=_C2859( C614 C2859 ) C614_=_C2860( C614 C2860 ) C614_=_C2861( C614 C2861 ) C614_=_C2863( C614 C2863 ) C640_=_C655( C640 C655 ) C640_=_C1091( C640 C1091 ) \nC640_=_C1180( C640 C1180 ) C640_=_C1435( C640 C1435 ) C640_=_C1626( C640 C1626 ) C640_=_C1966( C640 C1966 ) C640_=_C2166( C640 C2166 ) C640_=_C2499( C640 C2499 ) \nC640_=_C2767( C640 C2767 ) C640_=_C2865( C640 C2865 ) C640_=_C2868( C640 C2868 ) C640_=_C2869( C640 C2869 ) C640_=_C2870( C640 C2870 ) C640_=_C2871( C640 C2871 ) \nC640_=_C2872( C640 C2872 ) C640_=_C2873( C640 C2873 ) C640_=_C2874( C640 C2874 ) C640_=_C2875( C640 C2875 ) C640_=_C2878( C640 C2878 ) C640_=_C2879( C640 C2879 ) \nC640_=_C2881( C640 C2881 ) C640_=_C2883( C640</w:t>
      </w:r>
    </w:p>
    <w:p>
      <w:pPr>
        <w:pStyle w:val="PreformattedText"/>
        <w:bidi w:val="0"/>
        <w:spacing w:before="0" w:after="0"/>
        <w:jc w:val="left"/>
        <w:rPr/>
      </w:pPr>
      <w:r>
        <w:rPr/>
        <w:t xml:space="preserve"> </w:t>
      </w:r>
      <w:r>
        <w:rPr/>
        <w:t>C2883 ) C655_=_C1075( C655 C1075 ) C655_=_C1191( C655 C1191 ) C655_=_C1351( C655 C1351 ) C655_=_C1638( C655 C1638 ) \nC655_=_C1743( C655 C1743 ) C655_=_C1979( C655 C1979 ) C655_=_C2310( C655 C2310 ) C655_=_C2620( C655 C2620 ) C655_=_C2724( C655 C2724 ) C655_=_C2845( C655 C2845 ) \nC655_=_C3003( C655 C3003 ) C655_=_C3104( C655 C3104 ) C655_=_C3289( C655 C3289 ) C655_=_C3402( C655 C3402 ) C655_=_C3416( C655 C3416 ) C655_=_C3512( C655 C3512 ) \nC655_=_C3815( C655 C3815 ) C655_=_C3826( C655 C3826 ) C655_=_C3836( C655 C3836 ) C655_=_C3842( C655 C3842 ) C655_=_C3923( C655 C3923 ) C655_=_C4025( C655 C4025 ) \nC655_=_C4041( C655 C4041 ) C655_=_C4042( C655 C4042 ) C667_=_C673( C667 C673 ) C667_=_C821( C667 C821 ) C667_=_C1154( C667 C1154 ) C667_=_C1178( C667 C1178 ) \nC667_=_C2006( C667 C2006 ) C667_=_C2065( C667 C2065 ) C667_=_C2378( C667 C2378 ) C667_=_C2379( C667 C2379 ) C667_=_C2380( C667 C2380 ) C667_=_C2381( C667 C2381 ) \nC667_=_C2384( C667 C2384 ) C667_=_C2385( C667 C2385 ) C667_=_C2386( C667 C2386 ) C667_=_C2387( C667 C2387 ) C667_=_C2388( C667 C2388 ) C667_=_C2389( C667 C2389 ) \nC667_=_C2390( C667 C2390 ) C667_=_C2391( C667 C2391 ) C667_=_C2392( C667 C2392 ) C667_=_C2393( C667 C2393 ) C673_=_C1734( C673 C1734 ) C673_=_C2012( C673 C2012 ) \nC673_=_C2073( C673 C2073 ) C673_=_C2169( C673 C2169 ) C673_=_C2299( C673 C2299 ) C673_=_C2386( C673 C2386 ) C673_=_C2612( C673 C2612 ) C673_=_C2631( C673 C2631 ) \nC673_=_C2642( C673 C2642 ) C673_=_C2996( C673 C2996 ) C673_=_C3097( C673 C3097 ) C673_=_C3245( C673 C3245 ) C673_=_C3246( C673 C3246 ) C673_=_C3247( C673 C3247 ) \nC673_=_C3248( C673 C3248 ) C673_=_C3249( C673 C3249 ) C673_=_C3250( C673 C3250 ) C673_=_C3251( C673 C3251 ) C673_=_C3255( C673 C3255 ) C673_=_C3257( C673 C3257 ) \nC685_=_C687( C685 C687 ) C685_=_C688( C685 C688 ) C685_=_C689( C685 C689 ) C685_=_C690( C685 C690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6( C685 C706 ) \nC685_=_C707( C685 C707 ) C685_=_C708( C685 C708 ) C685_=_C709( C685 C709 ) C685_=_C710( C685 C710 ) C685_=_C737( C685 C737 ) C685_=_C740( C685 C740 ) \nC685_=_C748( C685 C748 ) C685_=_C749( C685 C749 ) C687_=_C688( C687 C688 ) C687_=_C689( C687 C689 ) C687_=_C690( C687 C690 ) C687_=_C692( C687 C692 ) \nC687_=_C693( C687 C693 ) C687_=_C694( C687 C694 ) C687_=_C695( C687 C695 ) C687_=_C696( C687 C696 ) C687_=_C697( C687 C697 ) C687_=_C698( C687 C698 ) \nC687_=_C699( C687 C699 ) C687_=_C700( C687 C700 ) C687_=_C701( C687 C701 ) C687_=_C702( C687 C702 ) C687_=_C703( C687 C703 ) C687_=_C704( C687 C704 ) \nC687_=_C706( C687 C706 ) C687_=_C707( C687 C707 ) C687_=_C708( C687 C708 ) C687_=_C709( C687 C709 ) C687_=_C710( C687 C710 ) C687_=_C1316( C687 C1316 ) \nC687_=_C1321( C687 C1321 ) C687_=_C1328( C687 C1328 ) C688_=_C689( C688 C689 ) C688_=_C690( C688 C690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6( C688 C706 ) \nC688_=_C707( C688 C707 ) C688_=_C708( C688 C708 ) C688_=_C709( C688 C709 ) C688_=_C710( C688 C710 ) C688_=_C1789( C688 C1789 ) C688_=_C1791( C688 C1791 ) \nC688_=_C1800( C688 C1800 ) C689_=_C690( C689 C690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6( C689 C706 ) C689_=_C707( C689 C707 ) C689_=_C708( C689 C708 ) \nC689_=_C709( C689 C709 ) C689_=_C710( C689 C710 ) C689_=_C1010( C689 C1010 ) C689_=_C2005( C689 C2005 ) C689_=_C2006( C689 C2006 ) C689_=_C2011( C689 C2011 ) \nC689_=_C2012( C689 C2012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6( C690 C706 ) C690_=_C707( C690 C707 ) C690_=_C708( C690 C708 ) C690_=_C709( C690 C709 ) \nC690_=_C710( C690 C710 ) C690_=_C2086( C690 C2086 ) C690_=_C2100( C690 C2100 ) C692_=_C693( C692 C693 ) C692_=_C694( C692 C694 ) C692_=_C695( C692 C695 ) \nC692_=_C696( C692 C696 ) C692_=_C697( C692 C697 ) C692_=_C698( C692 C698 ) C692_=_C699( C692 C699 ) C692_=_C700( C692 C700 ) C692_=_C701( C692 C701 ) \nC692_=_C702( C692 C702 ) C692_=_C703( C692 C703 ) C692_=_C704( C692 C704 ) C692_=_C706( C692 C706 ) C692_=_C707( C692 C707 ) C692_=_C708( C692 C708 ) \nC692_=_C709( C692 C709 ) C692_=_C710( C692 C710 ) C692_=_C2146( C692 C2146 ) C692_=_C2165( C692 C2165 ) C692_=_C2166( C692 C2166 ) C692_=_C2168( C692 C2168 ) \nC692_=_C2169( C692 C2169 ) C692_=_C2176( C692 C2176 ) C692_=_C2180( C692 C2180 ) C692_=_C2184( C692 C2184 ) C693_=_C694( C693 C694 ) C693_=_C695( C693 C695 ) \nC693_=_C696( C693 C696 ) C693_=_C697( C693 C697 ) C693_=_C698( C693 C698 ) C693_=_C699( C693 C699 ) C693_=_C700( C693 C700 ) C693_=_C701( C693 C701 ) \nC693_=_C702( C693 C702 ) C693_=_C703( C693 C703 ) C693_=_C704( C693 C704 ) C693_=_C706( C693 C706 ) C693_=_C707( C693 C707 ) C693_=_C708( C693 C708 ) \nC693_=_C709( C693 C709 ) C693_=_C710( C693 C710 ) C693_=_C2331( C693 C2331 ) C693_=_C2339( C693 C2339 ) C693_=_C2342( C693 C2342 ) C694_=_C695( C694 C695 ) \nC694_=_C696( C694 C696 ) C694_=_C697( C694 C697 ) C694_=_C698( C694 C698 ) C694_=_C699( C694 C699 ) C694_=_C700( C694 C700 ) C694_=_C701( C694 C701 ) \nC694_=_C702( C694 C702 ) C694_=_C703( C694 C703 ) C694_=_C704( C694 C704 ) C694_=_C706( C694 C706 ) C694_=_C707( C694 C707 ) C694_=_C708( C694 C708 ) \nC694_=_C709( C694 C709 ) C694_=_C710( C694 C710 ) C694_=_C1364( C694 C1364 ) C694_=_C2149( C694 C2149 ) C694_=_C2273( C694 C2273 ) C694_=_C2348( C694 C2348 ) \nC694_=_C2350( C694 C2350 ) C694_=_C2356( C694 C2356 ) C694_=_C2358( C694 C2358 ) C695_=_C696( C695 C696 ) C695_=_C697( C695 C697 ) C695_=_C698( C695 C698 ) \nC695_=_C699( C695 C699 ) C695_=_C700( C695 C700 ) C695_=_C701( C695 C701 ) C695_=_C702( C695 C702 ) C695_=_C703( C695 C703 ) C695_=_C704( C695 C704 ) \nC695_=_C706( C695 C706 ) C695_=_C707( C695 C707 ) C695_=_C708( C695 C708 ) C695_=_C709( C695 C709 ) C695_=_C710( C695 C710 ) C695_=_C2276( C695 C2276 ) \nC695_=_C2827( C695 C2827 ) C696_=_C697( C696 C697 ) C696_=_C698( C696 C698 ) C696_=_C699( C696 C699 ) C696_=_C700( C696 C700 ) C696_=_C701( C696 C701 ) \nC696_=_C702( C696 C702 ) C696_=_C703( C696 C703 ) C696_=_C704( C696 C704 ) C696_=_C706( C696 C706 ) C696_=_C707( C696 C707 ) C696_=_C708( C696 C708 ) \nC696_=_C709( C696 C709 ) C696_=_C710( C696 C710 ) C696_=_C1018( C696 C1018 ) C696_=_C1579( C696 C1579 ) C696_=_C2982( C696 C2982 ) C697_=_C698( C697 C698 ) \nC697_=_C699( C697 C699 ) C697_=_C700( C697 C700 ) C697_=_C701( C697 C701 ) C697_=_C702( C697 C702 ) C697_=_C703( C697 C703 ) C697_=_C704( C697 C704 ) \nC697_=_C706( C697 C706 ) C697_=_C707( C697 C707 ) C697_=_C708( C697 C708 ) C697_=_C709( C697 C709 ) C697_=_C710( C697 C710 ) C697_=_C1019( C697 C1019 ) \nC697_=_C2384( C697 C2384 ) C697_=_C3058( C697 C3058 ) C697_=_C3072( C697 C3072 ) C698_=_C699( C698 C699 ) C698_=_C700( C698 C700 ) C698_=_C701( C698 C701 ) \nC698_=_C702( C698 C702 ) C698_=_C703( C698 C703 ) C698_=_C704( C698 C704 ) C698_=_C706( C698 C706 ) C698_=_C707( C698 C707 ) C698_=_C708( C698 C708 ) \nC698_=_C709( C698 C709 ) C698_=_C710( C698 C710 ) C698_=_C748( C698 C748 ) C698_=_C1020( C698 C1020 ) C698_=_C1466( C698 C1466 ) C698_=_C1906( C698 C1906 ) \nC698_=_C2011( C698 C2011 ) C698_=_C2033( C698 C2033 ) C698_=_C2153( C698 C2153 ) C698_=_C2206( C698 C2206 ) C698_=_C2541( C698 C2541 ) C698_=_C2787( C698 C2787 ) \nC698_=_C2885( C698 C2885 ) C698_=_C2982( C698 C2982 ) C698_=_C3072( C698 C3072 ) C698_=_C3142( C698 C3142 ) C698_=_C3143( C698 C3143 ) C698_=_C3144( C698 C3144 ) \nC698_=_C3146( C698 C3146 ) C698_=_C3147( C698 C3147 ) C698_=_C3148( C698 C3148 ) C698_=_C3149( C698 C3149 ) C698_=_C3150( C698 C3150 ) C698_=_C3153( C698 C3153 ) \nC699_=_C700( C699 C700 ) C699_=_C701( C699 C701 ) C699_=_C702( C699 C702 ) C699_=_C703( C699 C703 ) C699_=_C704( C699 C704 ) C699_=_C706( C699 C706 ) \nC699_=_C707( C699 C707 ) C699_=_C708( C699 C708 ) C699_=_C709( C699 C709 ) C699_=_C710( C699 C710 ) C699_=_C2154( C699 C2154 ) C699_=_C2865( C699 C2865 ) \nC699_=_C3208( C699 C3208 ) C699_=_C3213( C699 C3213 ) C699_=_C3214( C699 C3214 ) C700_=_C701( C700 C701 ) C700_=_C702( C700 C702 ) C700_=_C703( C700 C703 ) \nC700_=_C704( C700 C704 ) C700_=_C706( C700 C706 ) C700_=_C707( C700 C707 ) C700_=_C708( C700 C708 ) C700_=_C709( C700 C709 ) C700_=_C710( C700 C710 ) \nC700_=_C1023( C700 C1023 ) C700_=_C1205( C700 C1205 ) C700_=_C3144( C700 C3144 ) C701_=_C702( C701 C702 ) C701_=_C703( C701 C703 ) C701_=_C704( C701 C704 ) \nC701_=_C706( C701 C706 ) C701_=_C707( C701 C707 ) C701_=_C708( C701 C708 ) C701_=_C709( C701 C709 ) C701_=_C710( C701 C710 ) C701_=_C3231( C701 C3231 ) \nC701_=_C3311( C701 C3311 ) C701_=_C3535( C701 C3535 ) C701_=_C3537( C701 C3537 ) C702_=_C703( C702 C703 ) C702_=_C704( C702 C704 ) C702_=_C706( C702 C706 ) \nC702_=_C707( C702 C707 ) C702_=_C708( C702 C708 ) C702_=_C709( C702 C709 ) C702_=_C710( C702 C710 ) C702_=_C1210( C702 C1210 ) C702_=_C3688( C702 C3688 ) \nC703_=_C704( C703 C704 ) C703_=_C706( C703 C706 ) C703_=_C707( C703 C707 ) C703_=_C708( C703</w:t>
      </w:r>
    </w:p>
    <w:p>
      <w:pPr>
        <w:pStyle w:val="PreformattedText"/>
        <w:bidi w:val="0"/>
        <w:spacing w:before="0" w:after="0"/>
        <w:jc w:val="left"/>
        <w:rPr/>
      </w:pPr>
      <w:r>
        <w:rPr/>
        <w:t xml:space="preserve"> </w:t>
      </w:r>
      <w:r>
        <w:rPr/>
        <w:t>C708 ) C703_=_C709( C703 C709 ) C703_=_C710( C703 C710 ) \nC703_=_C1027( C703 C1027 ) C703_=_C1071( C703 C1071 ) C703_=_C3146( C703 C3146 ) C704_=_C706( C704 C706 ) C704_=_C707( C704 C707 ) C704_=_C708( C704 C708 ) \nC704_=_C709( C704 C709 ) C704_=_C710( C704 C710 ) C704_=_C3994( C704 C3994 ) C704_=_C3999( C704 C3999 ) C706_=_C707( C706 C707 ) C706_=_C708( C706 C708 ) \nC706_=_C709( C706 C709 ) C706_=_C710( C706 C710 ) C706_=_C980( C706 C980 ) C706_=_C1076( C706 C1076 ) C706_=_C1192( C706 C1192 ) C706_=_C1376( C706 C1376 ) \nC706_=_C1744( C706 C1744 ) C706_=_C1800( C706 C1800 ) C706_=_C2100( C706 C2100 ) C706_=_C2161( C706 C2161 ) C706_=_C2176( C706 C2176 ) C706_=_C2214( C706 C2214 ) \nC706_=_C2311( C706 C2311 ) C706_=_C2356( C706 C2356 ) C706_=_C2391( C706 C2391 ) C706_=_C2621( C706 C2621 ) C706_=_C2796( C706 C2796 ) C706_=_C3004( C706 C3004 ) \nC706_=_C3105( C706 C3105 ) C706_=_C3214( C706 C3214 ) C706_=_C3290( C706 C3290 ) C706_=_C3403( C706 C3403 ) C706_=_C4043( C706 C4043 ) C706_=_C4044( C706 C4044 ) \nC707_=_C708( C707 C708 ) C707_=_C709( C707 C709 ) C707_=_C710( C707 C710 ) C707_=_C4036( C707 C4036 ) C708_=_C709( C708 C709 ) C708_=_C710( C708 C710 ) \nC708_=_C4039( C708 C4039 ) C709_=_C710( C709 C710 ) C709_=_C1033( C709 C1033 ) C709_=_C2744( C709 C2744 ) C709_=_C3153( C709 C3153 ) C710_=_C2163( C710 C2163 ) \nC710_=_C4044( C710 C4044 ) C722_=_C917( C722 C917 ) C722_=_C996( C722 C996 ) C722_=_C1044( C722 C1044 ) C722_=_C1337( C722 C1337 ) C722_=_C2105( C722 C2105 ) \nC722_=_C2331( C722 C2331 ) C722_=_C2588( C722 C2588 ) C722_=_C2727( C722 C2727 ) C722_=_C2728( C722 C2728 ) C722_=_C2729( C722 C2729 ) C722_=_C2730( C722 C2730 ) \nC722_=_C2731( C722 C2731 ) C722_=_C2732( C722 C2732 ) C722_=_C2733( C722 C2733 ) C722_=_C2734( C722 C2734 ) C722_=_C2735( C722 C2735 ) C722_=_C2736( C722 C2736 ) \nC722_=_C2739( C722 C2739 ) C722_=_C2740( C722 C2740 ) C722_=_C2741( C722 C2741 ) C722_=_C2742( C722 C2742 ) C722_=_C2743( C722 C2743 ) C722_=_C2744( C722 C2744 ) \nC722_=_C2745( C722 C2745 ) C737_=_C740( C737 C740 ) C737_=_C748( C737 C748 ) C737_=_C749( C737 C749 ) C737_=_C1009( C737 C1009 ) C737_=_C1010( C737 C1010 ) \nC737_=_C1014( C737 C1014 ) C737_=_C1017( C737 C1017 ) C737_=_C1018( C737 C1018 ) C737_=_C1019( C737 C1019 ) C737_=_C1020( C737 C1020 ) C737_=_C1021( C737 C1021 ) \nC737_=_C1022( C737 C1022 ) C737_=_C1023( C737 C1023 ) C737_=_C1024( C737 C1024 ) C737_=_C1025( C737 C1025 ) C737_=_C1026( C737 C1026 ) C737_=_C1027( C737 C1027 ) \nC737_=_C1028( C737 C1028 ) C737_=_C1029( C737 C1029 ) C737_=_C1031( C737 C1031 ) C737_=_C1032( C737 C1032 ) C737_=_C1033( C737 C1033 ) C740_=_C748( C740 C748 ) \nC740_=_C749( C740 C749 ) C740_=_C842( C740 C842 ) C740_=_C1039( C740 C1039 ) C740_=_C1113( C740 C1113 ) C740_=_C1316( C740 C1316 ) C740_=_C1456( C740 C1456 ) \nC740_=_C1683( C740 C1683 ) C740_=_C1855( C740 C1855 ) C740_=_C2026( C740 C2026 ) C740_=_C2028( C740 C2028 ) C740_=_C2030( C740 C2030 ) C740_=_C2032( C740 C2032 ) \nC740_=_C2033( C740 C2033 ) C740_=_C2034( C740 C2034 ) C740_=_C2036( C740 C2036 ) C740_=_C2037( C740 C2037 ) C740_=_C2038( C740 C2038 ) C740_=_C2039( C740 C2039 ) \nC740_=_C2040( C740 C2040 ) C740_=_C2042( C740 C2042 ) C748_=_C749( C748 C749 ) C748_=_C1020( C748 C1020 ) C748_=_C1466( C748 C1466 ) C748_=_C1906( C748 C1906 ) \nC748_=_C2011( C748 C2011 ) C748_=_C2033( C748 C2033 ) C748_=_C2153( C748 C2153 ) C748_=_C2206( C748 C2206 ) C748_=_C2541( C748 C2541 ) C748_=_C2787( C748 C2787 ) \nC748_=_C2885( C748 C2885 ) C748_=_C2982( C748 C2982 ) C748_=_C3072( C748 C3072 ) C748_=_C3142( C748 C3142 ) C748_=_C3143( C748 C3143 ) C748_=_C3144( C748 C3144 ) \nC748_=_C3146( C748 C3146 ) C748_=_C3147( C748 C3147 ) C748_=_C3148( C748 C3148 ) C748_=_C3149( C748 C3149 ) C748_=_C3150( C748 C3150 ) C748_=_C3153( C748 C3153 ) \nC749_=_C846( C749 C846 ) C749_=_C1274( C749 C1274 ) C749_=_C1532( C749 C1532 ) C749_=_C1611( C749 C1611 ) C749_=_C1865( C749 C1865 ) C749_=_C2048( C749 C2048 ) \nC749_=_C2192( C749 C2192 ) C749_=_C2350( C749 C2350 ) C749_=_C2632( C749 C2632 ) C749_=_C2901( C749 C2901 ) C749_=_C3083( C749 C3083 ) C749_=_C3230( C749 C3230 ) \nC749_=_C3311( C749 C3311 ) C749_=_C3312( C749 C3312 ) C749_=_C3313( C749 C3313 ) C749_=_C3314( C749 C3314 ) C749_=_C3315( C749 C3315 ) C749_=_C3316( C749 C3316 ) \nC749_=_C3317( C749 C3317 ) C749_=_C3318( C749 C3318 ) C749_=_C3319( C749 C3319 ) C771_=_C865( C771 C865 ) C771_=_C1248( C771 C1248 ) C771_=_C1321( C771 C1321 ) \nC771_=_C1464( C771 C1464 ) C771_=_C2589( C771 C2589 ) C771_=_C2608( C771 C2608 ) C771_=_C2884( C771 C2884 ) C771_=_C2885( C771 C2885 ) C771_=_C2886( C771 C2886 ) \nC771_=_C2887( C771 C2887 ) C771_=_C2888( C771 C2888 ) C771_=_C2889( C771 C2889 ) C771_=_C2890( C771 C2890 ) C771_=_C2891( C771 C2891 ) C771_=_C2892( C771 C2892 ) \nC771_=_C2894( C771 C2894 ) C771_=_C2895( C771 C2895 ) C771_=_C2896( C771 C2896 ) C771_=_C2897( C771 C2897 ) C771_=_C2898( C771 C2898 ) C821_=_C827( C821 C827 ) \nC821_=_C1154( C821 C1154 ) C821_=_C1178( C821 C1178 ) C821_=_C2006( C821 C2006 ) C821_=_C2065( C821 C2065 ) C821_=_C2378( C821 C2378 ) C821_=_C2379( C821 C2379 ) \nC821_=_C2380( C821 C2380 ) C821_=_C2381( C821 C2381 ) C821_=_C2384( C821 C2384 ) C821_=_C2385( C821 C2385 ) C821_=_C2386( C821 C2386 ) C821_=_C2387( C821 C2387 ) \nC821_=_C2388( C821 C2388 ) C821_=_C2389( C821 C2389 ) C821_=_C2390( C821 C2390 ) C821_=_C2391( C821 C2391 ) C821_=_C2392( C821 C2392 ) C821_=_C2393( C821 C2393 ) \nC827_=_C1158( C827 C1158 ) C827_=_C1300( C827 C1300 ) C827_=_C1756( C827 C1756 ) C827_=_C2046( C827 C2046 ) C827_=_C2223( C827 C2223 ) C827_=_C2348( C827 C2348 ) \nC827_=_C2396( C827 C2396 ) C827_=_C2630( C827 C2630 ) C827_=_C2709( C827 C2709 ) C827_=_C2769( C827 C2769 ) C827_=_C2944( C827 C2944 ) C827_=_C3058( C827 C3058 ) \nC827_=_C3059( C827 C3059 ) C827_=_C3060( C827 C3060 ) C827_=_C3062( C827 C3062 ) C827_=_C3063( C827 C3063 ) C827_=_C3064( C827 C3064 ) C827_=_C3065( C827 C3065 ) \nC827_=_C3066( C827 C3066 ) C827_=_C3067( C827 C3067 ) C827_=_C3068( C827 C3068 ) C827_=_C3069( C827 C3069 ) C827_=_C3070( C827 C3070 ) C842_=_C846( C842 C846 ) \nC842_=_C1039( C842 C1039 ) C842_=_C1113( C842 C1113 ) C842_=_C1316( C842 C1316 ) C842_=_C1456( C842 C1456 ) C842_=_C1683( C842 C1683 ) C842_=_C1855( C842 C1855 ) \nC842_=_C2026( C842 C2026 ) C842_=_C2028( C842 C2028 ) C842_=_C2030( C842 C2030 ) C842_=_C2032( C842 C2032 ) C842_=_C2033( C842 C2033 ) C842_=_C2034( C842 C2034 ) \nC842_=_C2036( C842 C2036 ) C842_=_C2037( C842 C2037 ) C842_=_C2038( C842 C2038 ) C842_=_C2039( C842 C2039 ) C842_=_C2040( C842 C2040 ) C842_=_C2042( C842 C2042 ) \nC846_=_C1274( C846 C1274 ) C846_=_C1532( C846 C1532 ) C846_=_C1611( C846 C1611 ) C846_=_C1865( C846 C1865 ) C846_=_C2048( C846 C2048 ) C846_=_C2192( C846 C2192 ) \nC846_=_C2350( C846 C2350 ) C846_=_C2632( C846 C2632 ) C846_=_C2901( C846 C2901 ) C846_=_C3083( C846 C3083 ) C846_=_C3230( C846 C3230 ) C846_=_C3311( C846 C3311 ) \nC846_=_C3312( C846 C3312 ) C846_=_C3313( C846 C3313 ) C846_=_C3314( C846 C3314 ) C846_=_C3315( C846 C3315 ) C846_=_C3316( C846 C3316 ) C846_=_C3317( C846 C3317 ) \nC846_=_C3318( C846 C3318 ) C846_=_C3319( C846 C3319 ) C865_=_C1248( C865 C1248 ) C865_=_C1321( C865 C1321 ) C865_=_C1464( C865 C1464 ) C865_=_C2589( C865 C2589 ) \nC865_=_C2608( C865 C2608 ) C865_=_C2884( C865 C2884 ) C865_=_C2885( C865 C2885 ) C865_=_C2886( C865 C2886 ) C865_=_C2887( C865 C2887 ) C865_=_C2888( C865 C2888 ) \nC865_=_C2889( C865 C2889 ) C865_=_C2890( C865 C2890 ) C865_=_C2891( C865 C2891 ) C865_=_C2892( C865 C2892 ) C865_=_C2894( C865 C2894 ) C865_=_C2895( C865 C2895 ) \nC865_=_C2896( C865 C2896 ) C865_=_C2897( C865 C2897 ) C865_=_C2898( C865 C2898 ) C887_=_C888( C887 C888 ) C887_=_C1177( C887 C1177 ) C887_=_C1459( C887 C1459 ) \nC887_=_C1549( C887 C1549 ) C887_=_C1791( C887 C1791 ) C887_=_C2005( C887 C2005 ) C887_=_C2206( C887 C2206 ) C887_=_C2207( C887 C2207 ) C887_=_C2208( C887 C2208 ) \nC887_=_C2209( C887 C2209 ) C887_=_C2210( C887 C2210 ) C887_=_C2211( C887 C2211 ) C887_=_C2212( C887 C2212 ) C887_=_C2214( C887 C2214 ) C887_=_C2215( C887 C2215 ) \nC887_=_C2216( C887 C2216 ) C888_=_C1200( C888 C1200 ) C888_=_C1550( C888 C1550 ) C888_=_C1603( C888 C1603 ) C888_=_C2043( C888 C2043 ) C888_=_C2126( C888 C2126 ) \nC888_=_C2185( C888 C2185 ) C888_=_C2273( C888 C2273 ) C888_=_C2274( C888 C2274 ) C888_=_C2275( C888 C2275 ) C888_=_C2276( C888 C2276 ) C888_=_C2278( C888 C2278 ) \nC888_=_C2279( C888 C2279 ) C888_=_C2281( C888 C2281 ) C888_=_C2282( C888 C2282 ) C888_=_C2283( C888 C2283 ) C888_=_C2284( C888 C2284 ) C888_=_C2285( C888 C2285 ) \nC888_=_C2286( C888 C2286 ) C888_=_C2287( C888 C2287 ) C888_=_C2288( C888 C2288 ) C888_=_C2289( C888 C2289 ) C888_=_C2290( C888 C2290 ) C917_=_C923( C917 C923 ) \nC917_=_C996( C917 C996 ) C917_=_C1044( C917 C1044 ) C917_=_C1337( C917 C1337 ) C917_=_C2105( C917 C2105 ) C917_=_C2331( C917 C2331 ) C917_=_C2588( C917 C2588 ) \nC917_=_C2727( C917 C2727 ) C917_=_C2728( C917 C2728 ) C917_=_C2729( C917 C2729 ) C917_=_C2730( C917 C2730 ) C917_=_C2731( C917 C2731 ) C917_=_C2732( C917 C2732 ) \nC917_=_C2733( C917 C2733 ) C917_=_C2734( C917 C2734 ) C917_=_C2735( C917 C2735 ) C917_=_C2736( C917 C2736 ) C917_=_C2739( C917 C2739 ) C917_=_C2740( C917 C2740 ) \nC917_=_C2741( C917 C2741 ) C917_=_C2742( C917 C2742 ) C917_=_C2743( C917 C2743 ) C917_=_C2744( C917 C2744 ) C917_=_C2745( C917 C2745 ) C923_=_C1122( C923 C1122 ) \nC923_=_C1908( C923 C1908 ) C923_=_C1928( C923 C1928 ) C923_=_C2077( C923 C2077 ) C923_=_C2304( C923 C2304 ) C923_=_C2416( C923 C2416 ) C923_=_C2543( C923 C2543 ) \nC923_=_C2578( C923 C2578 ) C923_=_C2950( C923 C2950 ) C923_=_C3208( C923 C3208 ) C923_=_C3334( C923 C3334 ) C923_=_C3420( C923 C3420 ) C923_=_C3462( C923 C3462 ) \nC923_=_C3653( C923 C3653 ) C923_=_C3654( C923 C3654 ) C923_=_C3655( C923 C3655 ) C923_=_C3656( C923 C3656 ) C923_=_C3657( C923 C3657 ) C923_=_C3658( C923 C3658 ) \nC923_=_C3659( C923 C3659 ) C923_=_C3660( C923 C3660 ) C923_=_C3661(</w:t>
      </w:r>
    </w:p>
    <w:p>
      <w:pPr>
        <w:pStyle w:val="PreformattedText"/>
        <w:bidi w:val="0"/>
        <w:spacing w:before="0" w:after="0"/>
        <w:jc w:val="left"/>
        <w:rPr/>
      </w:pPr>
      <w:r>
        <w:rPr/>
        <w:t xml:space="preserve"> </w:t>
      </w:r>
      <w:r>
        <w:rPr/>
        <w:t>C923 C3661 ) C923_=_C3662( C923 C3662 ) C961_=_C962( C961 C962 ) C961_=_C964( C961 C964 ) \nC961_=_C969( C961 C969 ) C961_=_C970( C961 C970 ) C961_=_C972( C961 C972 ) C961_=_C973( C961 C973 ) C961_=_C974( C961 C974 ) C961_=_C975( C961 C975 ) \nC961_=_C976( C961 C976 ) C961_=_C977( C961 C977 ) C961_=_C978( C961 C978 ) C961_=_C979( C961 C979 ) C961_=_C980( C961 C980 ) C961_=_C981( C961 C981 ) \nC961_=_C982( C961 C982 ) C961_=_C983( C961 C983 ) C961_=_C984( C961 C984 ) C961_=_C985( C961 C985 ) C961_=_C1057( C961 C1057 ) C961_=_C1172( C961 C1172 ) \nC961_=_C1177( C961 C1177 ) C961_=_C1178( C961 C1178 ) C961_=_C1179( C961 C1179 ) C961_=_C1180( C961 C1180 ) C961_=_C1191( C961 C1191 ) C961_=_C1192( C961 C1192 ) \nC962_=_C964( C962 C964 ) C962_=_C969( C962 C969 ) C962_=_C970( C962 C970 ) C962_=_C972( C962 C972 ) C962_=_C973( C962 C973 ) C962_=_C974( C962 C974 ) \nC962_=_C975( C962 C975 ) C962_=_C976( C962 C976 ) C962_=_C977( C962 C977 ) C962_=_C978( C962 C978 ) C962_=_C979( C962 C979 ) C962_=_C980( C962 C980 ) \nC962_=_C981( C962 C981 ) C962_=_C982( C962 C982 ) C962_=_C983( C962 C983 ) C962_=_C984( C962 C984 ) C962_=_C985( C962 C985 ) C962_=_C1195( C962 C1195 ) \nC962_=_C1197( C962 C1197 ) C962_=_C1198( C962 C1198 ) C962_=_C1199( C962 C1199 ) C962_=_C1200( C962 C1200 ) C962_=_C1201( C962 C1201 ) C962_=_C1202( C962 C1202 ) \nC962_=_C1203( C962 C1203 ) C962_=_C1205( C962 C1205 ) C962_=_C1206( C962 C1206 ) C962_=_C1207( C962 C1207 ) C962_=_C1208( C962 C1208 ) C962_=_C1210( C962 C1210 ) \nC962_=_C1211( C962 C1211 ) C962_=_C1212( C962 C1212 ) C962_=_C1213( C962 C1213 ) C962_=_C1214( C962 C1214 ) C962_=_C1215( C962 C1215 ) C962_=_C1217( C962 C1217 ) \nC962_=_C1218( C962 C1218 ) C962_=_C1220( C962 C1220 ) C962_=_C1221( C962 C1221 ) C964_=_C969( C964 C969 ) C964_=_C970( C964 C970 ) C964_=_C972( C964 C972 ) \nC964_=_C973( C964 C973 ) C964_=_C974( C964 C974 ) C964_=_C975( C964 C975 ) C964_=_C976( C964 C976 ) C964_=_C977( C964 C977 ) C964_=_C978( C964 C978 ) \nC964_=_C979( C964 C979 ) C964_=_C980( C964 C980 ) C964_=_C981( C964 C981 ) C964_=_C982( C964 C982 ) C964_=_C983( C964 C983 ) C964_=_C984( C964 C984 ) \nC964_=_C985( C964 C985 ) C964_=_C1198( C964 C1198 ) C964_=_C2125( C964 C2125 ) C964_=_C2126( C964 C2126 ) C969_=_C970( C969 C970 ) C969_=_C972( C969 C972 ) \nC969_=_C973( C969 C973 ) C969_=_C974( C969 C974 ) C969_=_C975( C969 C975 ) C969_=_C976( C969 C976 ) C969_=_C977( C969 C977 ) C969_=_C978( C969 C978 ) \nC969_=_C979( C969 C979 ) C969_=_C980( C969 C980 ) C969_=_C981( C969 C981 ) C969_=_C982( C969 C982 ) C969_=_C983( C969 C983 ) C969_=_C984( C969 C984 ) \nC969_=_C985( C969 C985 ) C969_=_C1201( C969 C1201 ) C969_=_C2150( C969 C2150 ) C969_=_C2274( C969 C2274 ) C969_=_C2378( C969 C2378 ) C969_=_C2395( C969 C2395 ) \nC969_=_C2396( C969 C2396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0_=_C2524( C970 C2524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2884( C972 C2884 ) \nC972_=_C2995( C972 C2995 ) C972_=_C2996( C972 C2996 ) C972_=_C3001( C972 C3001 ) C972_=_C3003( C972 C3003 ) C972_=_C3004( C972 C3004 ) C973_=_C974( C973 C974 ) \nC973_=_C975( C973 C975 ) C973_=_C976( C973 C976 ) C973_=_C977( C973 C977 ) C973_=_C978( C973 C978 ) C973_=_C979( C973 C979 ) C973_=_C980( C973 C980 ) \nC973_=_C981( C973 C981 ) C973_=_C982( C973 C982 ) C973_=_C983( C973 C983 ) C973_=_C984( C973 C984 ) C973_=_C985( C973 C985 ) C973_=_C3096( C973 C3096 ) \nC973_=_C3097( C973 C3097 ) C973_=_C3103( C973 C3103 ) C973_=_C3104( C973 C3104 ) C973_=_C3105( C973 C3105 ) C974_=_C975( C974 C975 ) C974_=_C976( C974 C976 ) \nC974_=_C977( C974 C977 ) C974_=_C978( C974 C978 ) C974_=_C979( C974 C979 ) C974_=_C980( C974 C980 ) C974_=_C981( C974 C981 ) C974_=_C982( C974 C982 ) \nC974_=_C983( C974 C983 ) C974_=_C984( C974 C984 ) C974_=_C985( C974 C985 ) C974_=_C1273( C974 C1273 ) C974_=_C1530( C974 C1530 ) C974_=_C1609( C974 C1609 ) \nC974_=_C2168( C974 C2168 ) C974_=_C2524( C974 C2524 ) C974_=_C2900( C974 C2900 ) C974_=_C2995( C974 C2995 ) C974_=_C3096( C974 C3096 ) C974_=_C3230( C974 C3230 ) \nC974_=_C3231( C974 C3231 ) C974_=_C3232( C974 C3232 ) C974_=_C3233( C974 C3233 ) C974_=_C3234( C974 C3234 ) C974_=_C3235( C974 C3235 ) C974_=_C3236( C974 C3236 ) \nC974_=_C3238( C974 C3238 ) C974_=_C3239( C974 C3239 ) C974_=_C3241( C974 C3241 ) C974_=_C3242( C974 C3242 ) C974_=_C3244( C974 C3244 ) C975_=_C976( C975 C976 ) \nC975_=_C977( C975 C977 ) C975_=_C978( C975 C978 ) C975_=_C979( C975 C979 ) C975_=_C980( C975 C980 ) C975_=_C981( C975 C981 ) C975_=_C982( C975 C982 ) \nC975_=_C983( C975 C983 ) C975_=_C984( C975 C984 ) C975_=_C985( C975 C985 ) C975_=_C1068( C975 C1068 ) C975_=_C1206( C975 C1206 ) C975_=_C2157( C975 C2157 ) \nC975_=_C2281( C975 C2281 ) C975_=_C3416( C975 C3416 ) C976_=_C977( C976 C977 ) C976_=_C978( C976 C978 ) C976_=_C979( C976 C979 ) C976_=_C980( C976 C980 ) \nC976_=_C981( C976 C981 ) C976_=_C982( C976 C982 ) C976_=_C983( C976 C983 ) C976_=_C984( C976 C984 ) C976_=_C985( C976 C985 ) C976_=_C1207( C976 C1207 ) \nC976_=_C2158( C976 C2158 ) C976_=_C2282( C976 C2282 ) C977_=_C978( C977 C978 ) C977_=_C979( C977 C979 ) C977_=_C980( C977 C980 ) C977_=_C981( C977 C981 ) \nC977_=_C982( C977 C982 ) C977_=_C983( C977 C983 ) C977_=_C984( C977 C984 ) C977_=_C985( C977 C985 ) C977_=_C1587( C977 C1587 ) C977_=_C2734( C977 C2734 ) \nC977_=_C3234( C977 C3234 ) C977_=_C3771( C977 C3771 ) C977_=_C3772( C977 C3772 ) C978_=_C979( C978 C979 ) C978_=_C980( C978 C980 ) C978_=_C981( C978 C981 ) \nC978_=_C982( C978 C982 ) C978_=_C983( C978 C983 ) C978_=_C984( C978 C984 ) C978_=_C985( C978 C985 ) C978_=_C3236( C978 C3236 ) C979_=_C980( C979 C980 ) \nC979_=_C981( C979 C981 ) C979_=_C982( C979 C982 ) C979_=_C983( C979 C983 ) C979_=_C984( C979 C984 ) C979_=_C985( C979 C985 ) C979_=_C1211( C979 C1211 ) \nC979_=_C2159( C979 C2159 ) C979_=_C2288( C979 C2288 ) C979_=_C3989( C979 C3989 ) C980_=_C981( C980 C981 ) C980_=_C982( C980 C982 ) C980_=_C983( C980 C983 ) \nC980_=_C984( C980 C984 ) C980_=_C985( C980 C985 ) C980_=_C1076( C980 C1076 ) C980_=_C1192( C980 C1192 ) C980_=_C1376( C980 C1376 ) C980_=_C1744( C980 C1744 ) \nC980_=_C1800( C980 C1800 ) C980_=_C2100( C980 C2100 ) C980_=_C2161( C980 C2161 ) C980_=_C2176( C980 C2176 ) C980_=_C2214( C980 C2214 ) C980_=_C2311( C980 C2311 ) \nC980_=_C2356( C980 C2356 ) C980_=_C2391( C980 C2391 ) C980_=_C2621( C980 C2621 ) C980_=_C2796( C980 C2796 ) C980_=_C3004( C980 C3004 ) C980_=_C3105( C980 C3105 ) \nC980_=_C3214( C980 C3214 ) C980_=_C3290( C980 C3290 ) C980_=_C3403( C980 C3403 ) C980_=_C4043( C980 C4043 ) C980_=_C4044( C980 C4044 ) C981_=_C982( C981 C982 ) \nC981_=_C983( C981 C983 ) C981_=_C984( C981 C984 ) C981_=_C985( C981 C985 ) C981_=_C1077( C981 C1077 ) C981_=_C3238( C981 C3238 ) C981_=_C4041( C981 C4041 ) \nC981_=_C4052( C981 C4052 ) C982_=_C983( C982 C983 ) C982_=_C984( C982 C984 ) C982_=_C985( C982 C985 ) C982_=_C3242( C982 C3242 ) C983_=_C984( C983 C984 ) \nC983_=_C985( C983 C985 ) C983_=_C1080( C983 C1080 ) C983_=_C1380( C983 C1380 ) C983_=_C2216( C983 C2216 ) C983_=_C2392( C983 C2392 ) C983_=_C2799( C983 C2799 ) \nC983_=_C4043( C983 C4043 ) C984_=_C985( C984 C985 ) C984_=_C1220( C984 C1220 ) C984_=_C2162( C984 C2162 ) C984_=_C2290( C984 C2290 ) C984_=_C2898( C984 C2898 ) \nC985_=_C2883( C985 C2883 ) C985_=_C3244( C985 C3244 ) C985_=_C4042( C985 C4042 ) C996_=_C1044( C996 C1044 ) C996_=_C1337( C996 C1337 ) C996_=_C2105( C996 C2105 ) \nC996_=_C2331( C996 C2331 ) C996_=_C2588( C996 C2588 ) C996_=_C2727( C996 C2727 ) C996_=_C2728( C996 C2728 ) C996_=_C2729( C996 C2729 ) C996_=_C2730( C996 C2730 ) \nC996_=_C2731( C996 C2731 ) C996_=_C2732( C996 C2732 ) C996_=_C2733( C996 C2733 ) C996_=_C2734( C996 C2734 ) C996_=_C2735( C996 C2735 ) C996_=_C2736( C996 C2736 ) \nC996_=_C2739( C996 C2739 ) C996_=_C2740( C996 C2740 ) C996_=_C2741( C996 C2741 ) C996_=_C2742( C996 C2742 ) C996_=_C2743( C996 C2743 ) C996_=_C2744( C996 C2744 ) \nC996_=_C2745( C996 C2745 ) C1009_=_C1010( C1009 C1010 ) C1009_=_C1014( C1009 C1014 ) C1009_=_C1017( C1009 C1017 ) C1009_=_C1018( C1009 C1018 ) C1009_=_C1019( C1009 C1019 ) \nC1009_=_C1020( C1009 C1020 ) C1009_=_C1021( C1009 C1021 ) C1009_=_C1022( C1009 C1022 ) C1009_=_C1023( C1009 C1023 ) C1009_=_C1024( C1009 C1024 ) C1009_=_C1025( C1009 C1025 ) \nC1009_=_C1026( C1009 C1026 ) C1009_=_C1027( C1009 C1027 ) C1009_=_C1028( C1009 C1028 ) C1009_=_C1029( C1009 C1029 ) C1009_=_C1031( C1009 C1031 ) C1009_=_C1032( C1009 C1032 ) \nC1009_=_C1033( C1009 C1033 ) C1009_=_C1456( C1009 C1456 ) C1009_=_C1458( C1009 C1458 ) C1009_=_C1459( C1009 C1459 ) C1009_=_C1463( C1009 C1463 ) C1009_=_C1464( C1009 C1464 ) \nC1009_=_C1466( C1009 C1466 ) C1009_=_C1475( C1009 C1475 ) C1010_=_C1014( C1010 C1014 ) C1010_=_C1017( C1010 C1017 ) C1010_=_C1018( C1010 C1018 ) C1010_=_C1019( C1010 C1019 ) \nC1010_=_C1020( C1010 C1020 ) C1010_=_C1021( C1010 C1021 ) C1010_=_C1022( C1010 C1022 ) C1010_=_C1023( C1010 C1023 ) C1010_=_C1024( C1010 C1024 ) C1010_=_C1025( C1010 C1025 ) \nC1010_=_C1026( C1010 C1026 ) C1010_=_C1027( C1010 C1027 ) C1010_=_C1028( C1010 C1028 ) C1010_=_C1029( C1010 C1029 ) C1010_=_C1031( C1010 C1031 ) C1010_=_C1032( C1010 C1032 ) \nC1010_=_C1033( C1010 C1033 ) C1010_=_C2005( C1010 C2005 ) C1010_=_C2006( C1010 C2006 ) C1010_=_C2011( C1010 C2011 ) C1010_=_C2012( C1010 C2012 ) C1014_=_C1017( C1014 C1017 ) \nC1014_=_C1018( C1014 C1018 ) C1014_=_C1019( C1014</w:t>
      </w:r>
    </w:p>
    <w:p>
      <w:pPr>
        <w:pStyle w:val="PreformattedText"/>
        <w:bidi w:val="0"/>
        <w:spacing w:before="0" w:after="0"/>
        <w:jc w:val="left"/>
        <w:rPr/>
      </w:pPr>
      <w:r>
        <w:rPr/>
        <w:t xml:space="preserve"> </w:t>
      </w:r>
      <w:r>
        <w:rPr/>
        <w:t>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1( C1014 C1031 ) C1014_=_C1032( C1014 C1032 ) C1014_=_C1033( C1014 C1033 ) C1014_=_C2687( C1014 C2687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1( C1017 C1031 ) C1017_=_C1032( C1017 C1032 ) \nC1017_=_C1033( C1017 C1033 ) C1017_=_C2786( C1017 C2786 ) C1017_=_C2900( C1017 C2900 ) C1017_=_C2901( C1017 C2901 ) C1017_=_C2908( C1017 C2908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1( C1018 C1031 ) C1018_=_C1032( C1018 C1032 ) \nC1018_=_C1033( C1018 C1033 ) C1018_=_C1579( C1018 C1579 ) C1018_=_C2982( C1018 C2982 ) C1019_=_C1020( C1019 C1020 ) C1019_=_C1021( C1019 C1021 ) C1019_=_C1022( C1019 C1022 ) \nC1019_=_C1023( C1019 C1023 ) C1019_=_C1024( C1019 C1024 ) C1019_=_C1025( C1019 C1025 ) C1019_=_C1026( C1019 C1026 ) C1019_=_C1027( C1019 C1027 ) C1019_=_C1028( C1019 C1028 ) \nC1019_=_C1029( C1019 C1029 ) C1019_=_C1031( C1019 C1031 ) C1019_=_C1032( C1019 C1032 ) C1019_=_C1033( C1019 C1033 ) C1019_=_C2384( C1019 C2384 ) C1019_=_C3058( C1019 C3058 ) \nC1019_=_C3072( C1019 C3072 ) C1020_=_C1021( C1020 C1021 ) C1020_=_C1022( C1020 C1022 ) C1020_=_C1023( C1020 C1023 ) C1020_=_C1024( C1020 C1024 ) C1020_=_C1025( C1020 C1025 ) \nC1020_=_C1026( C1020 C1026 ) C1020_=_C1027( C1020 C1027 ) C1020_=_C1028( C1020 C1028 ) C1020_=_C1029( C1020 C1029 ) C1020_=_C1031( C1020 C1031 ) C1020_=_C1032( C1020 C1032 ) \nC1020_=_C1033( C1020 C1033 ) C1020_=_C1466( C1020 C1466 ) C1020_=_C1906( C1020 C1906 ) C1020_=_C2011( C1020 C2011 ) C1020_=_C2033( C1020 C2033 ) C1020_=_C2153( C1020 C2153 ) \nC1020_=_C2206( C1020 C2206 ) C1020_=_C2541( C1020 C2541 ) C1020_=_C2787( C1020 C2787 ) C1020_=_C2885( C1020 C2885 ) C1020_=_C2982( C1020 C2982 ) C1020_=_C3072( C1020 C3072 ) \nC1020_=_C3142( C1020 C3142 ) C1020_=_C3143( C1020 C3143 ) C1020_=_C3144( C1020 C3144 ) C1020_=_C3146( C1020 C3146 ) C1020_=_C3147( C1020 C3147 ) C1020_=_C3148( C1020 C3148 ) \nC1020_=_C3149( C1020 C3149 ) C1020_=_C3150( C1020 C3150 ) C1020_=_C3153( C1020 C3153 ) C1021_=_C1022( C1021 C1022 ) C1021_=_C1023( C1021 C1023 ) C1021_=_C1024( C1021 C1024 ) \nC1021_=_C1025( C1021 C1025 ) C1021_=_C1026( C1021 C1026 ) C1021_=_C1027( C1021 C1027 ) C1021_=_C1028( C1021 C1028 ) C1021_=_C1029( C1021 C1029 ) C1021_=_C1031( C1021 C1031 ) \nC1021_=_C1032( C1021 C1032 ) C1021_=_C1033( C1021 C1033 ) C1021_=_C2034( C1021 C2034 ) C1021_=_C2155( C1021 C2155 ) C1021_=_C2207( C1021 C2207 ) C1021_=_C2788( C1021 C2788 ) \nC1021_=_C2886( C1021 C2886 ) C1021_=_C3060( C1021 C3060 ) C1021_=_C3142( C1021 C3142 ) C1021_=_C3227( C1021 C3227 ) C1022_=_C1023( C1022 C1023 ) C1022_=_C1024( C1022 C1024 ) \nC1022_=_C1025( C1022 C1025 ) C1022_=_C1026( C1022 C1026 ) C1022_=_C1027( C1022 C1027 ) C1022_=_C1028( C1022 C1028 ) C1022_=_C1029( C1022 C1029 ) C1022_=_C1031( C1022 C1031 ) \nC1022_=_C1032( C1022 C1032 ) C1022_=_C1033( C1022 C1033 ) C1022_=_C2036( C1022 C2036 ) C1022_=_C2156( C1022 C2156 ) C1022_=_C2208( C1022 C2208 ) C1022_=_C2789( C1022 C2789 ) \nC1022_=_C2888( C1022 C2888 ) C1022_=_C3143( C1022 C3143 ) C1022_=_C3334( C1022 C3334 ) C1022_=_C3340( C1022 C3340 ) C1023_=_C1024( C1023 C1024 ) C1023_=_C1025( C1023 C1025 ) \nC1023_=_C1026( C1023 C1026 ) C1023_=_C1027( C1023 C1027 ) C1023_=_C1028( C1023 C1028 ) C1023_=_C1029( C1023 C1029 ) C1023_=_C1031( C1023 C1031 ) C1023_=_C1032( C1023 C1032 ) \nC1023_=_C1033( C1023 C1033 ) C1023_=_C1205( C1023 C1205 ) C1023_=_C3144( C1023 C3144 ) C1024_=_C1025( C1024 C1025 ) C1024_=_C1026( C1024 C1026 ) C1024_=_C1027( C1024 C1027 ) \nC1024_=_C1028( C1024 C1028 ) C1024_=_C1029( C1024 C1029 ) C1024_=_C1031( C1024 C1031 ) C1024_=_C1032( C1024 C1032 ) C1024_=_C1033( C1024 C1033 ) C1024_=_C2790( C1024 C2790 ) \nC1025_=_C1026( C1025 C1026 ) C1025_=_C1027( C1025 C1027 ) C1025_=_C1028( C1025 C1028 ) C1025_=_C1029( C1025 C1029 ) C1025_=_C1031( C1025 C1031 ) C1025_=_C1032( C1025 C1032 ) \nC1025_=_C1033( C1025 C1033 ) C1025_=_C2791( C1025 C2791 ) C1026_=_C1027( C1026 C1027 ) C1026_=_C1028( C1026 C1028 ) C1026_=_C1029( C1026 C1029 ) C1026_=_C1031( C1026 C1031 ) \nC1026_=_C1032( C1026 C1032 ) C1026_=_C1033( C1026 C1033 ) C1026_=_C2792( C1026 C2792 ) C1027_=_C1028( C1027 C1028 ) C1027_=_C1029( C1027 C1029 ) C1027_=_C1031( C1027 C1031 ) \nC1027_=_C1032( C1027 C1032 ) C1027_=_C1033( C1027 C1033 ) C1027_=_C1071( C1027 C1071 ) C1027_=_C3146( C1027 C3146 ) C1028_=_C1029( C1028 C1029 ) C1028_=_C1031( C1028 C1031 ) \nC1028_=_C1032( C1028 C1032 ) C1028_=_C1033( C1028 C1033 ) C1028_=_C2793( C1028 C2793 ) C1029_=_C1031( C1029 C1031 ) C1029_=_C1032( C1029 C1032 ) C1029_=_C1033( C1029 C1033 ) \nC1029_=_C2794( C1029 C2794 ) C1031_=_C1032( C1031 C1032 ) C1031_=_C1033( C1031 C1033 ) C1031_=_C2743( C1031 C2743 ) C1031_=_C2797( C1031 C2797 ) C1032_=_C1033( C1032 C1033 ) \nC1032_=_C1379( C1032 C1379 ) C1032_=_C2798( C1032 C2798 ) C1032_=_C2863( C1032 C2863 ) C1032_=_C2881( C1032 C2881 ) C1032_=_C3241( C1032 C3241 ) C1032_=_C3257( C1032 C3257 ) \nC1032_=_C4094( C1032 C4094 ) C1032_=_C4101( C1032 C4101 ) C1033_=_C2744( C1033 C2744 ) C1033_=_C3153( C1033 C3153 ) C1034_=_C1039( C1034 C1039 ) C1034_=_C1044( C1034 C1044 ) \nC1034_=_C1057( C1034 C1057 ) C1034_=_C1058( C1034 C1058 ) C1034_=_C1060( C1034 C1060 ) C1034_=_C1063( C1034 C1063 ) C1034_=_C1064( C1034 C1064 ) C1034_=_C1065( C1034 C1065 ) \nC1034_=_C1067( C1034 C1067 ) C1034_=_C1068( C1034 C1068 ) C1034_=_C1069( C1034 C1069 ) C1034_=_C1070( C1034 C1070 ) C1034_=_C1071( C1034 C1071 ) C1034_=_C1072( C1034 C1072 ) \nC1034_=_C1073( C1034 C1073 ) C1034_=_C1074( C1034 C1074 ) C1034_=_C1075( C1034 C1075 ) C1034_=_C1076( C1034 C1076 ) C1034_=_C1077( C1034 C1077 ) C1034_=_C1078( C1034 C1078 ) \nC1034_=_C1079( C1034 C1079 ) C1034_=_C1080( C1034 C1080 ) C1039_=_C1044( C1039 C1044 ) C1039_=_C1113( C1039 C1113 ) C1039_=_C1316( C1039 C1316 ) C1039_=_C1456( C1039 C1456 ) \nC1039_=_C1683( C1039 C1683 ) C1039_=_C1855( C1039 C1855 ) C1039_=_C2026( C1039 C2026 ) C1039_=_C2028( C1039 C2028 ) C1039_=_C2030( C1039 C2030 ) C1039_=_C2032( C1039 C2032 ) \nC1039_=_C2033( C1039 C2033 ) C1039_=_C2034( C1039 C2034 ) C1039_=_C2036( C1039 C2036 ) C1039_=_C2037( C1039 C2037 ) C1039_=_C2038( C1039 C2038 ) C1039_=_C2039( C1039 C2039 ) \nC1039_=_C2040( C1039 C2040 ) C1039_=_C2042( C1039 C2042 ) C1044_=_C1337( C1044 C1337 ) C1044_=_C2105( C1044 C2105 ) C1044_=_C2331( C1044 C2331 ) C1044_=_C2588( C1044 C2588 ) \nC1044_=_C2727( C1044 C2727 ) C1044_=_C2728( C1044 C2728 ) C1044_=_C2729( C1044 C2729 ) C1044_=_C2730( C1044 C2730 ) C1044_=_C2731( C1044 C2731 ) C1044_=_C2732( C1044 C2732 ) \nC1044_=_C2733( C1044 C2733 ) C1044_=_C2734( C1044 C2734 ) C1044_=_C2735( C1044 C2735 ) C1044_=_C2736( C1044 C2736 ) C1044_=_C2739( C1044 C2739 ) C1044_=_C2740( C1044 C2740 ) \nC1044_=_C2741( C1044 C2741 ) C1044_=_C2742( C1044 C2742 ) C1044_=_C2743( C1044 C2743 ) C1044_=_C2744( C1044 C2744 ) C1044_=_C2745( C1044 C2745 ) C1057_=_C1058( C1057 C1058 ) \nC1057_=_C1060( C1057 C1060 ) C1057_=_C1063( C1057 C1063 ) C1057_=_C1064( C1057 C1064 ) C1057_=_C1065( C1057 C1065 ) C1057_=_C1067( C1057 C1067 ) C1057_=_C1068( C1057 C1068 ) \nC1057_=_C1069( C1057 C1069 ) C1057_=_C1070( C1057 C1070 ) C1057_=_C1071( C1057 C1071 ) C1057_=_C1072( C1057 C1072 ) C1057_=_C1073( C1057 C1073 ) C1057_=_C1074( C1057 C1074 ) \nC1057_=_C1075( C1057 C1075 ) C1057_=_C1076( C1057 C1076 ) C1057_=_C1077( C1057 C1077 ) C1057_=_C1078( C1057 C1078 ) C1057_=_C1079( C1057 C1079 ) C1057_=_C1080( C1057 C1080 ) \nC1057_=_C1172( C1057 C1172 ) C1057_=_C1177( C1057 C1177 ) C1057_=_C1178( C1057 C1178 ) C1057_=_C1179( C1057 C1179 ) C1057_=_C1180( C1057 C1180 ) C1057_=_C1191( C1057 C1191 ) \nC1057_=_C1192( C1057 C1192 ) C1058_=_C1060( C1058 C1060 ) C1058_=_C1063( C1058 C1063 ) C1058_=_C1064( C1058 C1064 ) C1058_=_C1065( C1058 C1065 ) C1058_=_C1067( C1058 C1067 ) \nC1058_=_C1068( C1058 C1068 ) C1058_=_C1069( C1058 C1069 ) C1058_=_C1070( C1058 C1070 ) C1058_=_C1071( C1058 C1071 ) C1058_=_C1072( C1058 C1072 ) C1058_=_C1073( C1058 C1073 ) \nC1058_=_C1074( C1058 C1074 ) C1058_=_C1075( C1058 C1075 ) C1058_=_C1076( C1058 C1076 ) C1058_=_C1077( C1058 C1077 ) C1058_=_C1078( C1058 C1078 ) C1058_=_C1079( C1058 C1079 ) \nC1058_=_C1080( C1058 C1080 ) C1058_=_C1334( C1058 C1334 ) C1058_=_C1337( C1058 C1337 ) C1058_=_C1348( C1058 C1348 ) C1058_=_C1349( C1058 C1349 ) C1058_=_C1351( C1058 C1351 ) \nC1060_=_C1063( C1060 C1063 ) C1060_=_C1064( C1060 C1064 ) C1060_=_C1065( C1060 C1065 ) C1060_=_C1067( C1060 C1067 ) C1060_=_C1068( C1060 C1068 ) C1060_=_C1069( C1060 C1069 ) \nC1060_=_C1070( C1060 C1070 ) C1060_=_C1071( C1060 C1071 ) C1060_=_C1072( C1060 C1072 ) C1060_=_C1073( C1060 C1073 ) C1060_=_C1074( C1060 C1074 ) C1060_=_C1075( C1060 C1075 ) \nC1060_=_C1076( C1060 C1076 ) C1060_=_C1077( C1060 C1077 ) C1060_=_C1078( C1060 C1078 ) C1060_=_C1079( C1060 C1079 ) C1060_=_C1080( C1060 C1080 ) C1063_=_C1064( C1063 C1064 ) \nC1063_=_C1065( C1063 C1065 ) C1063_=_C1067( C1063 C1067 ) C1063_=_C1068( C1063 C1068 ) C1063_=_C1069( C1063 C1069 ) C1063_=_C1070( C1063 C1070 ) C1063_=_C1071( C1063 C1071 ) \nC1063_=_C1072( C1063 C1072 ) C1063_=_C1073( C1063 C1073 ) C1063_=_C1074( C1063 C1074 ) C1063_=_C1075(</w:t>
      </w:r>
    </w:p>
    <w:p>
      <w:pPr>
        <w:pStyle w:val="PreformattedText"/>
        <w:bidi w:val="0"/>
        <w:spacing w:before="0" w:after="0"/>
        <w:jc w:val="left"/>
        <w:rPr/>
      </w:pPr>
      <w:r>
        <w:rPr/>
        <w:t xml:space="preserve"> </w:t>
      </w:r>
      <w:r>
        <w:rPr/>
        <w:t>C1063 C1075 ) C1063_=_C1076( C1063 C1076 ) C1063_=_C1077( C1063 C1077 ) \nC1063_=_C1078( C1063 C1078 ) C1063_=_C1079( C1063 C1079 ) C1063_=_C1080( C1063 C1080 ) C1063_=_C2416( C1063 C2416 ) C1064_=_C1065( C1064 C1065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8( C1064 C1078 ) C1064_=_C1079( C1064 C1079 ) \nC1064_=_C1080( C1064 C1080 ) C1064_=_C2380( C1064 C2380 ) C1064_=_C2642( C1064 C2642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5_=_C1079( C1065 C1079 ) C1065_=_C1080( C1065 C1080 ) C1065_=_C2381( C1065 C2381 ) \nC1065_=_C2709( C1065 C2709 ) C1065_=_C2724( C1065 C2724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79( C1067 C1079 ) C1067_=_C1080( C1067 C1080 ) C1067_=_C2030( C1067 C2030 ) C1067_=_C2845( C1067 C2845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0( C1068 C1080 ) C1068_=_C1206( C1068 C1206 ) \nC1068_=_C2157( C1068 C2157 ) C1068_=_C2281( C1068 C2281 ) C1068_=_C3416( C1068 C3416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2037( C1069 C2037 ) C1069_=_C2889( C1069 C2889 ) C1069_=_C3449( C1069 C3449 ) C1070_=_C1071( C1070 C1071 ) \nC1070_=_C1072( C1070 C1072 ) C1070_=_C1073( C1070 C1073 ) C1070_=_C1074( C1070 C1074 ) C1070_=_C1075( C1070 C1075 ) C1070_=_C1076( C1070 C1076 ) C1070_=_C1077( C1070 C1077 ) \nC1070_=_C1078( C1070 C1078 ) C1070_=_C1079( C1070 C1079 ) C1070_=_C1080( C1070 C1080 ) C1070_=_C1582( C1070 C1582 ) C1070_=_C2728( C1070 C2728 ) C1070_=_C3508( C1070 C3508 ) \nC1070_=_C3509( C1070 C3509 ) C1070_=_C3512( C1070 C3512 ) C1071_=_C1072( C1071 C1072 ) C1071_=_C1073( C1071 C1073 ) C1071_=_C1074( C1071 C1074 ) C1071_=_C1075( C1071 C1075 ) \nC1071_=_C1076( C1071 C1076 ) C1071_=_C1077( C1071 C1077 ) C1071_=_C1078( C1071 C1078 ) C1071_=_C1079( C1071 C1079 ) C1071_=_C1080( C1071 C1080 ) C1071_=_C3146( C1071 C3146 ) \nC1072_=_C1073( C1072 C1073 ) C1072_=_C1074( C1072 C1074 ) C1072_=_C1075( C1072 C1075 ) C1072_=_C1076( C1072 C1076 ) C1072_=_C1077( C1072 C1077 ) C1072_=_C1078( C1072 C1078 ) \nC1072_=_C1079( C1072 C1079 ) C1072_=_C1080( C1072 C1080 ) C1072_=_C2855( C1072 C2855 ) C1072_=_C2871( C1072 C2871 ) C1072_=_C3235( C1072 C3235 ) C1072_=_C3249( C1072 C3249 ) \nC1072_=_C3655( C1072 C3655 ) C1072_=_C3815( C1072 C3815 ) C1072_=_C3818( C1072 C3818 ) C1072_=_C3820( C1072 C3820 ) C1073_=_C1074( C1073 C1074 ) C1073_=_C1075( C1073 C1075 ) \nC1073_=_C1076( C1073 C1076 ) C1073_=_C1077( C1073 C1077 ) C1073_=_C1078( C1073 C1078 ) C1073_=_C1079( C1073 C1079 ) C1073_=_C1080( C1073 C1080 ) C1073_=_C2892( C1073 C2892 ) \nC1073_=_C4004( C1073 C4004 ) C1074_=_C1075( C1074 C1075 ) C1074_=_C1076( C1074 C1076 ) C1074_=_C1077( C1074 C1077 ) C1074_=_C1078( C1074 C1078 ) C1074_=_C1079( C1074 C1079 ) \nC1074_=_C1080( C1074 C1080 ) C1074_=_C2739( C1074 C2739 ) C1074_=_C4025( C1074 C4025 ) C1075_=_C1076( C1075 C1076 ) C1075_=_C1077( C1075 C1077 ) C1075_=_C1078( C1075 C1078 ) \nC1075_=_C1079( C1075 C1079 ) C1075_=_C1080( C1075 C1080 ) C1075_=_C1191( C1075 C1191 ) C1075_=_C1351( C1075 C1351 ) C1075_=_C1638( C1075 C1638 ) C1075_=_C1743( C1075 C1743 ) \nC1075_=_C1979( C1075 C1979 ) C1075_=_C2310( C1075 C2310 ) C1075_=_C2620( C1075 C2620 ) C1075_=_C2724( C1075 C2724 ) C1075_=_C2845( C1075 C2845 ) C1075_=_C3003( C1075 C3003 ) \nC1075_=_C3104( C1075 C3104 ) C1075_=_C3289( C1075 C3289 ) C1075_=_C3402( C1075 C3402 ) C1075_=_C3416( C1075 C3416 ) C1075_=_C3512( C1075 C3512 ) C1075_=_C3815( C1075 C3815 ) \nC1075_=_C3826( C1075 C3826 ) C1075_=_C3836( C1075 C3836 ) C1075_=_C3842( C1075 C3842 ) C1075_=_C3923( C1075 C3923 ) C1075_=_C4025( C1075 C4025 ) C1075_=_C4041( C1075 C4041 ) \nC1075_=_C4042( C1075 C4042 ) C1076_=_C1077( C1076 C1077 ) C1076_=_C1078( C1076 C1078 ) C1076_=_C1079( C1076 C1079 ) C1076_=_C1080( C1076 C1080 ) C1076_=_C1192( C1076 C1192 ) \nC1076_=_C1376( C1076 C1376 ) C1076_=_C1744( C1076 C1744 ) C1076_=_C1800( C1076 C1800 ) C1076_=_C2100( C1076 C2100 ) C1076_=_C2161( C1076 C2161 ) C1076_=_C2176( C1076 C2176 ) \nC1076_=_C2214( C1076 C2214 ) C1076_=_C2311( C1076 C2311 ) C1076_=_C2356( C1076 C2356 ) C1076_=_C2391( C1076 C2391 ) C1076_=_C2621( C1076 C2621 ) C1076_=_C2796( C1076 C2796 ) \nC1076_=_C3004( C1076 C3004 ) C1076_=_C3105( C1076 C3105 ) C1076_=_C3214( C1076 C3214 ) C1076_=_C3290( C1076 C3290 ) C1076_=_C3403( C1076 C3403 ) C1076_=_C4043( C1076 C4043 ) \nC1076_=_C4044( C1076 C4044 ) C1077_=_C1078( C1077 C1078 ) C1077_=_C1079( C1077 C1079 ) C1077_=_C1080( C1077 C1080 ) C1077_=_C3238( C1077 C3238 ) C1077_=_C4041( C1077 C4041 ) \nC1077_=_C4052( C1077 C4052 ) C1078_=_C1079( C1078 C1079 ) C1078_=_C1080( C1078 C1080 ) C1079_=_C1080( C1079 C1080 ) C1080_=_C1380( C1080 C1380 ) C1080_=_C2216( C1080 C2216 ) \nC1080_=_C2392( C1080 C2392 ) C1080_=_C2799( C1080 C2799 ) C1080_=_C4043( C1080 C4043 ) C1091_=_C1104( C1091 C1104 ) C1091_=_C1109( C1091 C1109 ) C1091_=_C1180( C1091 C1180 ) \nC1091_=_C1435( C1091 C1435 ) C1091_=_C1626( C1091 C1626 ) C1091_=_C1966( C1091 C1966 ) C1091_=_C2166( C1091 C2166 ) C1091_=_C2499( C1091 C2499 ) C1091_=_C2767( C1091 C2767 ) \nC1091_=_C2865( C1091 C2865 ) C1091_=_C2868( C1091 C2868 ) C1091_=_C2869( C1091 C2869 ) C1091_=_C2870( C1091 C2870 ) C1091_=_C2871( C1091 C2871 ) C1091_=_C2872( C1091 C2872 ) \nC1091_=_C2873( C1091 C2873 ) C1091_=_C2874( C1091 C2874 ) C1091_=_C2875( C1091 C2875 ) C1091_=_C2878( C1091 C2878 ) C1091_=_C2879( C1091 C2879 ) C1091_=_C2881( C1091 C2881 ) \nC1091_=_C2883( C1091 C2883 ) C1104_=_C1109( C1104 C1109 ) C1104_=_C1126( C1104 C1126 ) C1104_=_C1348( C1104 C1348 ) C1104_=_C1444( C1104 C1444 ) C1104_=_C2339( C1104 C2339 ) \nC1104_=_C2513( C1104 C2513 ) C1104_=_C2781( C1104 C2781 ) C1104_=_C3213( C1104 C3213 ) C1104_=_C3480( C1104 C3480 ) C1104_=_C3508( C1104 C3508 ) C1104_=_C3546( C1104 C3546 ) \nC1104_=_C3566( C1104 C3566 ) C1104_=_C3676( C1104 C3676 ) C1104_=_C3714( C1104 C3714 ) C1104_=_C3771( C1104 C3771 ) C1104_=_C3840( C1104 C3840 ) C1104_=_C3941( C1104 C3941 ) \nC1104_=_C3942( C1104 C3942 ) C1104_=_C3943( C1104 C3943 ) C1109_=_C1242( C1109 C1242 ) C1109_=_C1661( C1109 C1661 ) C1109_=_C1854( C1109 C1854 ) C1109_=_C1918( C1109 C1918 ) \nC1109_=_C2085( C1109 C2085 ) C1109_=_C2124( C1109 C2124 ) C1109_=_C2184( C1109 C2184 ) C1109_=_C2202( C1109 C2202 ) C1109_=_C2476( C1109 C2476 ) C1109_=_C2520( C1109 C2520 ) \nC1109_=_C2960( C1109 C2960 ) C1109_=_C3057( C1109 C3057 ) C1109_=_C3407( C1109 C3407 ) C1109_=_C3749( C1109 C3749 ) C1109_=_C3788( C1109 C3788 ) C1109_=_C3820( C1109 C3820 ) \nC1109_=_C3921( C1109 C3921 ) C1109_=_C3975( C1109 C3975 ) C1109_=_C3982( C1109 C3982 ) C1109_=_C4052( C1109 C4052 ) C1109_=_C4066( C1109 C4066 ) C1109_=_C4101( C1109 C4101 ) \nC1109_=_C4112( C1109 C4112 ) C1113_=_C1122( C1113 C1122 ) C1113_=_C1126( C1113 C1126 ) C1113_=_C1316( C1113 C1316 ) C1113_=_C1456( C1113 C1456 ) C1113_=_C1683( C1113 C1683 ) \nC1113_=_C1855( C1113 C1855 ) C1113_=_C2026( C1113 C2026 ) C1113_=_C2028( C1113 C2028 ) C1113_=_C2030( C1113 C2030 ) C1113_=_C2032( C1113 C2032 ) C1113_=_C2033( C1113 C2033 ) \nC1113_=_C2034( C1113 C2034 ) C1113_=_C2036( C1113 C2036 ) C1113_=_C2037( C1113 C2037 ) C1113_=_C2038( C1113 C2038 ) C1113_=_C2039( C1113 C2039 ) C1113_=_C2040( C1113 C2040 ) \nC1113_=_C2042( C1113 C2042 ) C1122_=_C1126( C1122 C1126 ) C1122_=_C1908( C1122 C1908 ) C1122_=_C1928( C1122 C1928 ) C1122_=_C2077( C1122 C2077 ) C1122_=_C2304( C1122 C2304 ) \nC1122_=_C2416( C1122 C2416 ) C1122_=_C2543( C1122 C2543 ) C1122_=_C2578( C1122 C2578 ) C1122_=_C2950( C1122 C2950 ) C1122_=_C3208( C1122 C3208 ) C1122_=_C3334( C1122 C3334 ) \nC1122_=_C3420( C1122 C3420 ) C1122_=_C3462( C1122 C3462 ) C1122_=_C3653( C1122 C3653 ) C1122_=_C3654( C1122 C3654 ) C1122_=_C3655( C1122 C3655 ) C1122_=_C3656( C1122 C3656 ) \nC1122_=_C3657( C1122 C3657 ) C1122_=_C3658( C1122 C3658 ) C1122_=_C3659( C1122 C3659 ) C1122_=_C3660( C1122 C3660 ) C1122_=_C3661( C1122 C3661 ) C1122_=_C3662( C1122 C3662 ) \nC1126_=_C1348( C1126 C1348 ) C1126_=_C1444( C1126 C1444 ) C1126_=_C2339( C1126 C2339 ) C1126_=_C2513( C1126 C2513 ) C1126_=_C2781( C1126 C2781 ) C1126_=_C3213( C1126 C3213 ) \nC1126_=_C3480( C1126 C3480 ) C1126_=_C3508( C1126 C3508 ) C1126_=_C3546( C1126 C3546 ) C1126_=_C3566( C1126 C3566 ) C1126_=_C3676( C1126 C3676 ) C1126_=_C3714( C1126 C3714 ) \nC1126_=_C3771( C1126 C3771 ) C1126_=_C3840( C1126 C3840 ) C1126_=_C3941( C1126 C3941 ) C1126_=_C3942( C1126 C3942 ) C1126_=_C3943( C1126 C3943 ) C1154_=_C1158( C1154 C1158 ) \nC1154_=_C1178( C1154 C1178 ) C1154_=_C2006( C1154 C2006 ) C1154_=_C2065( C1154 C2065 ) C1154_=_C2378( C1154 C2378 ) C1154_=_C2379( C1154 C2379 ) C1154_=_C2380(</w:t>
      </w:r>
    </w:p>
    <w:p>
      <w:pPr>
        <w:pStyle w:val="PreformattedText"/>
        <w:bidi w:val="0"/>
        <w:spacing w:before="0" w:after="0"/>
        <w:jc w:val="left"/>
        <w:rPr/>
      </w:pPr>
      <w:r>
        <w:rPr/>
        <w:t xml:space="preserve"> </w:t>
      </w:r>
      <w:r>
        <w:rPr/>
        <w:t>C1154 C2380 ) \nC1154_=_C2381( C1154 C2381 ) C1154_=_C2384( C1154 C2384 ) C1154_=_C2385( C1154 C2385 ) C1154_=_C2386( C1154 C2386 ) C1154_=_C2387( C1154 C2387 ) C1154_=_C2388( C1154 C2388 ) \nC1154_=_C2389( C1154 C2389 ) C1154_=_C2390( C1154 C2390 ) C1154_=_C2391( C1154 C2391 ) C1154_=_C2392( C1154 C2392 ) C1154_=_C2393( C1154 C2393 ) C1158_=_C1300( C1158 C1300 ) \nC1158_=_C1756( C1158 C1756 ) C1158_=_C2046( C1158 C2046 ) C1158_=_C2223( C1158 C2223 ) C1158_=_C2348( C1158 C2348 ) C1158_=_C2396( C1158 C2396 ) C1158_=_C2630( C1158 C2630 ) \nC1158_=_C2709( C1158 C2709 ) C1158_=_C2769( C1158 C2769 ) C1158_=_C2944( C1158 C2944 ) C1158_=_C3058( C1158 C3058 ) C1158_=_C3059( C1158 C3059 ) C1158_=_C3060( C1158 C3060 ) \nC1158_=_C3062( C1158 C3062 ) C1158_=_C3063( C1158 C3063 ) C1158_=_C3064( C1158 C3064 ) C1158_=_C3065( C1158 C3065 ) C1158_=_C3066( C1158 C3066 ) C1158_=_C3067( C1158 C3067 ) \nC1158_=_C3068( C1158 C3068 ) C1158_=_C3069( C1158 C3069 ) C1158_=_C3070( C1158 C3070 ) C1172_=_C1177( C1172 C1177 ) C1172_=_C1178( C1172 C1178 ) C1172_=_C1179( C1172 C1179 ) \nC1172_=_C1180( C1172 C1180 ) C1172_=_C1191( C1172 C1191 ) C1172_=_C1192( C1172 C1192 ) C1172_=_C1359( C1172 C1359 ) C1172_=_C1360( C1172 C1360 ) C1172_=_C1361( C1172 C1361 ) \nC1172_=_C1364( C1172 C1364 ) C1172_=_C1366( C1172 C1366 ) C1172_=_C1367( C1172 C1367 ) C1172_=_C1370( C1172 C1370 ) C1172_=_C1372( C1172 C1372 ) C1172_=_C1373( C1172 C1373 ) \nC1172_=_C1374( C1172 C1374 ) C1172_=_C1375( C1172 C1375 ) C1172_=_C1376( C1172 C1376 ) C1172_=_C1377( C1172 C1377 ) C1172_=_C1378( C1172 C1378 ) C1172_=_C1379( C1172 C1379 ) \nC1172_=_C1380( C1172 C1380 ) C1172_=_C1381( C1172 C1381 ) C1177_=_C1178( C1177 C1178 ) C1177_=_C1179( C1177 C1179 ) C1177_=_C1180( C1177 C1180 ) C1177_=_C1191( C1177 C1191 ) \nC1177_=_C1192( C1177 C1192 ) C1177_=_C1459( C1177 C1459 ) C1177_=_C1549( C1177 C1549 ) C1177_=_C1791( C1177 C1791 ) C1177_=_C2005( C1177 C2005 ) C1177_=_C2206( C1177 C2206 ) \nC1177_=_C2207( C1177 C2207 ) C1177_=_C2208( C1177 C2208 ) C1177_=_C2209( C1177 C2209 ) C1177_=_C2210( C1177 C2210 ) C1177_=_C2211( C1177 C2211 ) C1177_=_C2212( C1177 C2212 ) \nC1177_=_C2214( C1177 C2214 ) C1177_=_C2215( C1177 C2215 ) C1177_=_C2216( C1177 C2216 ) C1178_=_C1179( C1178 C1179 ) C1178_=_C1180( C1178 C1180 ) C1178_=_C1191( C1178 C1191 ) \nC1178_=_C1192( C1178 C1192 ) C1178_=_C2006( C1178 C2006 ) C1178_=_C2065( C1178 C2065 ) C1178_=_C2378( C1178 C2378 ) C1178_=_C2379( C1178 C2379 ) C1178_=_C2380( C1178 C2380 ) \nC1178_=_C2381( C1178 C2381 ) C1178_=_C2384( C1178 C2384 ) C1178_=_C2385( C1178 C2385 ) C1178_=_C2386( C1178 C2386 ) C1178_=_C2387( C1178 C2387 ) C1178_=_C2388( C1178 C2388 ) \nC1178_=_C2389( C1178 C2389 ) C1178_=_C2390( C1178 C2390 ) C1178_=_C2391( C1178 C2391 ) C1178_=_C2392( C1178 C2392 ) C1178_=_C2393( C1178 C2393 ) C1179_=_C1180( C1179 C1180 ) \nC1179_=_C1191( C1179 C1191 ) C1179_=_C1192( C1179 C1192 ) C1179_=_C1463( C1179 C1463 ) C1179_=_C2687( C1179 C2687 ) C1179_=_C2786( C1179 C2786 ) C1179_=_C2787( C1179 C2787 ) \nC1179_=_C2788( C1179 C2788 ) C1179_=_C2789( C1179 C2789 ) C1179_=_C2790( C1179 C2790 ) C1179_=_C2791( C1179 C2791 ) C1179_=_C2792( C1179 C2792 ) C1179_=_C2793( C1179 C2793 ) \nC1179_=_C2794( C1179 C2794 ) C1179_=_C2796( C1179 C2796 ) C1179_=_C2797( C1179 C2797 ) C1179_=_C2798( C1179 C2798 ) C1179_=_C2799( C1179 C2799 ) C1180_=_C1191( C1180 C1191 ) \nC1180_=_C1192( C1180 C1192 ) C1180_=_C1435( C1180 C1435 ) C1180_=_C1626( C1180 C1626 ) C1180_=_C1966( C1180 C1966 ) C1180_=_C2166( C1180 C2166 ) C1180_=_C2499( C1180 C2499 ) \nC1180_=_C2767( C1180 C2767 ) C1180_=_C2865( C1180 C2865 ) C1180_=_C2868( C1180 C2868 ) C1180_=_C2869( C1180 C2869 ) C1180_=_C2870( C1180 C2870 ) C1180_=_C2871( C1180 C2871 ) \nC1180_=_C2872( C1180 C2872 ) C1180_=_C2873( C1180 C2873 ) C1180_=_C2874( C1180 C2874 ) C1180_=_C2875( C1180 C2875 ) C1180_=_C2878( C1180 C2878 ) C1180_=_C2879( C1180 C2879 ) \nC1180_=_C2881( C1180 C2881 ) C1180_=_C2883( C1180 C2883 ) C1191_=_C1192( C1191 C1192 ) C1191_=_C1351( C1191 C1351 ) C1191_=_C1638( C1191 C1638 ) C1191_=_C1743( C1191 C1743 ) \nC1191_=_C1979( C1191 C1979 ) C1191_=_C2310( C1191 C2310 ) C1191_=_C2620( C1191 C2620 ) C1191_=_C2724( C1191 C2724 ) C1191_=_C2845( C1191 C2845 ) C1191_=_C3003( C1191 C3003 ) \nC1191_=_C3104( C1191 C3104 ) C1191_=_C3289( C1191 C3289 ) C1191_=_C3402( C1191 C3402 ) C1191_=_C3416( C1191 C3416 ) C1191_=_C3512( C1191 C3512 ) C1191_=_C3815( C1191 C3815 ) \nC1191_=_C3826( C1191 C3826 ) C1191_=_C3836( C1191 C3836 ) C1191_=_C3842( C1191 C3842 ) C1191_=_C3923( C1191 C3923 ) C1191_=_C4025( C1191 C4025 ) C1191_=_C4041( C1191 C4041 ) \nC1191_=_C4042( C1191 C4042 ) C1192_=_C1376( C1192 C1376 ) C1192_=_C1744( C1192 C1744 ) C1192_=_C1800( C1192 C1800 ) C1192_=_C2100( C1192 C2100 ) C1192_=_C2161( C1192 C2161 ) \nC1192_=_C2176( C1192 C2176 ) C1192_=_C2214( C1192 C2214 ) C1192_=_C2311( C1192 C2311 ) C1192_=_C2356( C1192 C2356 ) C1192_=_C2391( C1192 C2391 ) C1192_=_C2621( C1192 C2621 ) \nC1192_=_C2796( C1192 C2796 ) C1192_=_C3004( C1192 C3004 ) C1192_=_C3105( C1192 C3105 ) C1192_=_C3214( C1192 C3214 ) C1192_=_C3290( C1192 C3290 ) C1192_=_C3403( C1192 C3403 ) \nC1192_=_C4043( C1192 C4043 ) C1192_=_C4044( C1192 C4044 ) C1195_=_C1197( C1195 C1197 ) C1195_=_C1198( C1195 C1198 ) C1195_=_C1199( C1195 C1199 ) C1195_=_C1200( C1195 C1200 ) \nC1195_=_C1201( C1195 C1201 ) C1195_=_C1202( C1195 C1202 ) C1195_=_C1203( C1195 C1203 ) C1195_=_C1205( C1195 C1205 ) C1195_=_C1206( C1195 C1206 ) C1195_=_C1207( C1195 C1207 ) \nC1195_=_C1208( C1195 C1208 ) C1195_=_C1210( C1195 C1210 ) C1195_=_C1211( C1195 C1211 ) C1195_=_C1212( C1195 C1212 ) C1195_=_C1213( C1195 C1213 ) C1195_=_C1214( C1195 C1214 ) \nC1195_=_C1215( C1195 C1215 ) C1195_=_C1217( C1195 C1217 ) C1195_=_C1218( C1195 C1218 ) C1195_=_C1220( C1195 C1220 ) C1195_=_C1221( C1195 C1221 ) C1197_=_C1198( C1197 C1198 ) \nC1197_=_C1199( C1197 C1199 ) C1197_=_C1200( C1197 C1200 ) C1197_=_C1201( C1197 C1201 ) C1197_=_C1202( C1197 C1202 ) C1197_=_C1203( C1197 C1203 ) C1197_=_C1205( C1197 C1205 ) \nC1197_=_C1206( C1197 C1206 ) C1197_=_C1207( C1197 C1207 ) C1197_=_C1208( C1197 C1208 ) C1197_=_C1210( C1197 C1210 ) C1197_=_C1211( C1197 C1211 ) C1197_=_C1212( C1197 C1212 ) \nC1197_=_C1213( C1197 C1213 ) C1197_=_C1214( C1197 C1214 ) C1197_=_C1215( C1197 C1215 ) C1197_=_C1217( C1197 C1217 ) C1197_=_C1218( C1197 C1218 ) C1197_=_C1220( C1197 C1220 ) \nC1197_=_C1221( C1197 C1221 ) C1197_=_C1574( C1197 C1574 ) C1197_=_C1906( C1197 C1906 ) C1197_=_C1908( C1197 C1908 ) C1197_=_C1914( C1197 C1914 ) C1197_=_C1916( C1197 C1916 ) \nC1197_=_C1918( C1197 C1918 ) C1198_=_C1199( C1198 C1199 ) C1198_=_C1200( C1198 C1200 ) C1198_=_C1201( C1198 C1201 ) C1198_=_C1202( C1198 C1202 ) C1198_=_C1203( C1198 C1203 ) \nC1198_=_C1205( C1198 C1205 ) C1198_=_C1206( C1198 C1206 ) C1198_=_C1207( C1198 C1207 ) C1198_=_C1208( C1198 C1208 ) C1198_=_C1210( C1198 C1210 ) C1198_=_C1211( C1198 C1211 ) \nC1198_=_C1212( C1198 C1212 ) C1198_=_C1213( C1198 C1213 ) C1198_=_C1214( C1198 C1214 ) C1198_=_C1215( C1198 C1215 ) C1198_=_C1217( C1198 C1217 ) C1198_=_C1218( C1198 C1218 ) \nC1198_=_C1220( C1198 C1220 ) C1198_=_C1221( C1198 C1221 ) C1198_=_C2125( C1198 C2125 ) C1198_=_C2126( C1198 C2126 ) C1199_=_C1200( C1199 C1200 ) C1199_=_C1201( C1199 C1201 ) \nC1199_=_C1202( C1199 C1202 ) C1199_=_C1203( C1199 C1203 ) C1199_=_C1205( C1199 C1205 ) C1199_=_C1206( C1199 C1206 ) C1199_=_C1207( C1199 C1207 ) C1199_=_C1208( C1199 C1208 ) \nC1199_=_C1210( C1199 C1210 ) C1199_=_C1211( C1199 C1211 ) C1199_=_C1212( C1199 C1212 ) C1199_=_C1213( C1199 C1213 ) C1199_=_C1214( C1199 C1214 ) C1199_=_C1215( C1199 C1215 ) \nC1199_=_C1217( C1199 C1217 ) C1199_=_C1218( C1199 C1218 ) C1199_=_C1220( C1199 C1220 ) C1199_=_C1221( C1199 C1221 ) C1199_=_C1458( C1199 C1458 ) C1199_=_C1789( C1199 C1789 ) \nC1199_=_C2086( C1199 C2086 ) C1199_=_C2125( C1199 C2125 ) C1199_=_C2146( C1199 C2146 ) C1199_=_C2149( C1199 C2149 ) C1199_=_C2150( C1199 C2150 ) C1199_=_C2153( C1199 C2153 ) \nC1199_=_C2154( C1199 C2154 ) C1199_=_C2155( C1199 C2155 ) C1199_=_C2156( C1199 C2156 ) C1199_=_C2157( C1199 C2157 ) C1199_=_C2158( C1199 C2158 ) C1199_=_C2159( C1199 C2159 ) \nC1199_=_C2161( C1199 C2161 ) C1199_=_C2162( C1199 C2162 ) C1199_=_C2163( C1199 C2163 ) C1200_=_C1201( C1200 C1201 ) C1200_=_C1202( C1200 C1202 ) C1200_=_C1203( C1200 C1203 ) \nC1200_=_C1205( C1200 C1205 ) C1200_=_C1206( C1200 C1206 ) C1200_=_C1207( C1200 C1207 ) C1200_=_C1208( C1200 C1208 ) C1200_=_C1210( C1200 C1210 ) C1200_=_C1211( C1200 C1211 ) \nC1200_=_C1212( C1200 C1212 ) C1200_=_C1213( C1200 C1213 ) C1200_=_C1214( C1200 C1214 ) C1200_=_C1215( C1200 C1215 ) C1200_=_C1217( C1200 C1217 ) C1200_=_C1218( C1200 C1218 ) \nC1200_=_C1220( C1200 C1220 ) C1200_=_C1221( C1200 C1221 ) C1200_=_C1550( C1200 C1550 ) C1200_=_C1603( C1200 C1603 ) C1200_=_C2043( C1200 C2043 ) C1200_=_C2126( C1200 C2126 ) \nC1200_=_C2185( C1200 C2185 ) C1200_=_C2273( C1200 C2273 ) C1200_=_C2274( C1200 C2274 ) C1200_=_C2275( C1200 C2275 ) C1200_=_C2276( C1200 C2276 ) C1200_=_C2278( C1200 C2278 ) \nC1200_=_C2279( C1200 C2279 ) C1200_=_C2281( C1200 C2281 ) C1200_=_C2282( C1200 C2282 ) C1200_=_C2283( C1200 C2283 ) C1200_=_C2284( C1200 C2284 ) C1200_=_C2285( C1200 C2285 ) \nC1200_=_C2286( C1200 C2286 ) C1200_=_C2287( C1200 C2287 ) C1200_=_C2288( C1200 C2288 ) C1200_=_C2289( C1200 C2289 ) C1200_=_C2290( C1200 C2290 ) C1201_=_C1202( C1201 C1202 ) \nC1201_=_C1203( C1201 C1203 ) C1201_=_C1205( C1201 C1205 ) C1201_=_C1206( C1201 C1206 ) C1201_=_C1207( C1201 C1207 ) C1201_=_C1208( C1201 C1208 ) C1201_=_C1210( C1201 C1210 ) \nC1201_=_C1211( C1201 C1211 ) C1201_=_C1212( C1201 C1212 ) C1201_=_C1213( C1201 C1213 ) C1201_=_C1214( C1201 C1214 ) C1201_=_C1215( C1201 C1215 ) C1201_=_C1217( C1201 C1217 ) \nC1201_=_C1218( C1201 C1218 ) C1201_=_C1220( C1201 C1220 ) C1201_=_C1221( C1201 C1221 ) C1201_=_C2150( C1201 C2150 ) C1201_=_C2274( C1201 C2274 ) C1201_=_C2378( C1201 C2378 ) \nC1201_=_C2395( C1201 C2395 )</w:t>
      </w:r>
    </w:p>
    <w:p>
      <w:pPr>
        <w:pStyle w:val="PreformattedText"/>
        <w:bidi w:val="0"/>
        <w:spacing w:before="0" w:after="0"/>
        <w:jc w:val="left"/>
        <w:rPr/>
      </w:pPr>
      <w:r>
        <w:rPr/>
        <w:t xml:space="preserve"> </w:t>
      </w:r>
      <w:r>
        <w:rPr/>
        <w:t>C1201_=_C2396( C1201 C2396 ) C1202_=_C1203( C1202 C1203 ) C1202_=_C1205( C1202 C1205 ) C1202_=_C1206( C1202 C1206 ) C1202_=_C1207( C1202 C1207 ) \nC1202_=_C1208( C1202 C1208 ) C1202_=_C1210( C1202 C1210 ) C1202_=_C1211( C1202 C1211 ) C1202_=_C1212( C1202 C1212 ) C1202_=_C1213( C1202 C1213 ) C1202_=_C1214( C1202 C1214 ) \nC1202_=_C1215( C1202 C1215 ) C1202_=_C1217( C1202 C1217 ) C1202_=_C1218( C1202 C1218 ) C1202_=_C1220( C1202 C1220 ) C1202_=_C1221( C1202 C1221 ) C1202_=_C2494( C1202 C2494 ) \nC1203_=_C1205( C1203 C1205 ) C1203_=_C1206( C1203 C1206 ) C1203_=_C1207( C1203 C1207 ) C1203_=_C1208( C1203 C1208 ) C1203_=_C1210( C1203 C1210 ) C1203_=_C1211( C1203 C1211 ) \nC1203_=_C1212( C1203 C1212 ) C1203_=_C1213( C1203 C1213 ) C1203_=_C1214( C1203 C1214 ) C1203_=_C1215( C1203 C1215 ) C1203_=_C1217( C1203 C1217 ) C1203_=_C1218( C1203 C1218 ) \nC1203_=_C1220( C1203 C1220 ) C1203_=_C1221( C1203 C1221 ) C1203_=_C1577( C1203 C1577 ) C1203_=_C2541( C1203 C2541 ) C1203_=_C2543( C1203 C2543 ) C1203_=_C2548( C1203 C2548 ) \nC1203_=_C2553( C1203 C2553 ) C1203_=_C2554( C1203 C2554 ) C1205_=_C1206( C1205 C1206 ) C1205_=_C1207( C1205 C1207 ) C1205_=_C1208( C1205 C1208 ) C1205_=_C1210( C1205 C1210 ) \nC1205_=_C1211( C1205 C1211 ) C1205_=_C1212( C1205 C1212 ) C1205_=_C1213( C1205 C1213 ) C1205_=_C1214( C1205 C1214 ) C1205_=_C1215( C1205 C1215 ) C1205_=_C1217( C1205 C1217 ) \nC1205_=_C1218( C1205 C1218 ) C1205_=_C1220( C1205 C1220 ) C1205_=_C1221( C1205 C1221 ) C1205_=_C3144( C1205 C3144 ) C1206_=_C1207( C1206 C1207 ) C1206_=_C1208( C1206 C1208 ) \nC1206_=_C1210( C1206 C1210 ) C1206_=_C1211( C1206 C1211 ) C1206_=_C1212( C1206 C1212 ) C1206_=_C1213( C1206 C1213 ) C1206_=_C1214( C1206 C1214 ) C1206_=_C1215( C1206 C1215 ) \nC1206_=_C1217( C1206 C1217 ) C1206_=_C1218( C1206 C1218 ) C1206_=_C1220( C1206 C1220 ) C1206_=_C1221( C1206 C1221 ) C1206_=_C2157( C1206 C2157 ) C1206_=_C2281( C1206 C2281 ) \nC1206_=_C3416( C1206 C3416 ) C1207_=_C1208( C1207 C1208 ) C1207_=_C1210( C1207 C1210 ) C1207_=_C1211( C1207 C1211 ) C1207_=_C1212( C1207 C1212 ) C1207_=_C1213( C1207 C1213 ) \nC1207_=_C1214( C1207 C1214 ) C1207_=_C1215( C1207 C1215 ) C1207_=_C1217( C1207 C1217 ) C1207_=_C1218( C1207 C1218 ) C1207_=_C1220( C1207 C1220 ) C1207_=_C1221( C1207 C1221 ) \nC1207_=_C2158( C1207 C2158 ) C1207_=_C2282( C1207 C2282 ) C1208_=_C1210( C1208 C1210 ) C1208_=_C1211( C1208 C1211 ) C1208_=_C1212( C1208 C1212 ) C1208_=_C1213( C1208 C1213 ) \nC1208_=_C1214( C1208 C1214 ) C1208_=_C1215( C1208 C1215 ) C1208_=_C1217( C1208 C1217 ) C1208_=_C1218( C1208 C1218 ) C1208_=_C1220( C1208 C1220 ) C1208_=_C1221( C1208 C1221 ) \nC1208_=_C1584( C1208 C1584 ) C1210_=_C1211( C1210 C1211 ) C1210_=_C1212( C1210 C1212 ) C1210_=_C1213( C1210 C1213 ) C1210_=_C1214( C1210 C1214 ) C1210_=_C1215( C1210 C1215 ) \nC1210_=_C1217( C1210 C1217 ) C1210_=_C1218( C1210 C1218 ) C1210_=_C1220( C1210 C1220 ) C1210_=_C1221( C1210 C1221 ) C1210_=_C3688( C1210 C3688 ) C1211_=_C1212( C1211 C1212 ) \nC1211_=_C1213( C1211 C1213 ) C1211_=_C1214( C1211 C1214 ) C1211_=_C1215( C1211 C1215 ) C1211_=_C1217( C1211 C1217 ) C1211_=_C1218( C1211 C1218 ) C1211_=_C1220( C1211 C1220 ) \nC1211_=_C1221( C1211 C1221 ) C1211_=_C2159( C1211 C2159 ) C1211_=_C2288( C1211 C2288 ) C1211_=_C3989( C1211 C3989 ) C1212_=_C1213( C1212 C1213 ) C1212_=_C1214( C1212 C1214 ) \nC1212_=_C1215( C1212 C1215 ) C1212_=_C1217( C1212 C1217 ) C1212_=_C1218( C1212 C1218 ) C1212_=_C1220( C1212 C1220 ) C1212_=_C1221( C1212 C1221 ) C1213_=_C1214( C1213 C1214 ) \nC1213_=_C1215( C1213 C1215 ) C1213_=_C1217( C1213 C1217 ) C1213_=_C1218( C1213 C1218 ) C1213_=_C1220( C1213 C1220 ) C1213_=_C1221( C1213 C1221 ) C1213_=_C1592( C1213 C1592 ) \nC1213_=_C3147( C1213 C3147 ) C1213_=_C3659( C1213 C3659 ) C1213_=_C4031( C1213 C4031 ) C1213_=_C4032( C1213 C4032 ) C1214_=_C1215( C1214 C1215 ) C1214_=_C1217( C1214 C1217 ) \nC1214_=_C1218( C1214 C1218 ) C1214_=_C1220( C1214 C1220 ) C1214_=_C1221( C1214 C1221 ) C1214_=_C1595( C1214 C1595 ) C1214_=_C3149( C1214 C3149 ) C1214_=_C3661( C1214 C3661 ) \nC1214_=_C4037( C1214 C4037 ) C1214_=_C4072( C1214 C4072 ) C1214_=_C4073( C1214 C4073 ) C1215_=_C1217( C1215 C1217 ) C1215_=_C1218( C1215 C1218 ) C1215_=_C1220( C1215 C1220 ) \nC1215_=_C1221( C1215 C1221 ) C1215_=_C1596( C1215 C1596 ) C1215_=_C2896( C1215 C2896 ) C1215_=_C3150( C1215 C3150 ) C1215_=_C3662( C1215 C3662 ) C1215_=_C4086( C1215 C4086 ) \nC1215_=_C4087( C1215 C4087 ) C1217_=_C1218( C1217 C1218 ) C1217_=_C1220( C1217 C1220 ) C1217_=_C1221( C1217 C1221 ) C1217_=_C1378( C1217 C1378 ) C1218_=_C1220( C1218 C1220 ) \nC1218_=_C1221( C1218 C1221 ) C1220_=_C1221( C1220 C1221 ) C1220_=_C2162( C1220 C2162 ) C1220_=_C2290( C1220 C2290 ) C1220_=_C2898( C1220 C2898 ) C1221_=_C2745( C1221 C2745 ) \nC1227_=_C1242( C1227 C1242 ) C1227_=_C1391( C1227 C1391 ) C1227_=_C1649( C1227 C1649 ) C1227_=_C1774( C1227 C1774 ) C1227_=_C2106( C1227 C2106 ) C1227_=_C2165( C1227 C2165 ) \nC1227_=_C2395( C1227 C2395 ) C1227_=_C2498( C1227 C2498 ) C1227_=_C2849( C1227 C2849 ) C1227_=_C2852( C1227 C2852 ) C1227_=_C2853( C1227 C2853 ) C1227_=_C2854( C1227 C2854 ) \nC1227_=_C2855( C1227 C2855 ) C1227_=_C2856( C1227 C2856 ) C1227_=_C2857( C1227 C2857 ) C1227_=_C2858( C1227 C2858 ) C1227_=_C2859( C1227 C2859 ) C1227_=_C2860( C1227 C2860 ) \nC1227_=_C2861( C1227 C2861 ) C1227_=_C2863( C1227 C2863 ) C1242_=_C1661( C1242 C1661 ) C1242_=_C1854( C1242 C1854 ) C1242_=_C1918( C1242 C1918 ) C1242_=_C2085( C1242 C2085 ) \nC1242_=_C2124( C1242 C2124 ) C1242_=_C2184( C1242 C2184 ) C1242_=_C2202( C1242 C2202 ) C1242_=_C2476( C1242 C2476 ) C1242_=_C2520( C1242 C2520 ) C1242_=_C2960( C1242 C2960 ) \nC1242_=_C3057( C1242 C3057 ) C1242_=_C3407( C1242 C3407 ) C1242_=_C3749( C1242 C3749 ) C1242_=_C3788( C1242 C3788 ) C1242_=_C3820( C1242 C3820 ) C1242_=_C3921( C1242 C3921 ) \nC1242_=_C3975( C1242 C3975 ) C1242_=_C3982( C1242 C3982 ) C1242_=_C4052( C1242 C4052 ) C1242_=_C4066( C1242 C4066 ) C1242_=_C4101( C1242 C4101 ) C1242_=_C4112( C1242 C4112 ) \nC1248_=_C1321( C1248 C1321 ) C1248_=_C1464( C1248 C1464 ) C1248_=_C2589( C1248 C2589 ) C1248_=_C2608( C1248 C2608 ) C1248_=_C2884( C1248 C2884 ) C1248_=_C2885( C1248 C2885 ) \nC1248_=_C2886( C1248 C2886 ) C1248_=_C2887( C1248 C2887 ) C1248_=_C2888( C1248 C2888 ) C1248_=_C2889( C1248 C2889 ) C1248_=_C2890( C1248 C2890 ) C1248_=_C2891( C1248 C2891 ) \nC1248_=_C2892( C1248 C2892 ) C1248_=_C2894( C1248 C2894 ) C1248_=_C2895( C1248 C2895 ) C1248_=_C2896( C1248 C2896 ) C1248_=_C2897( C1248 C2897 ) C1248_=_C2898( C1248 C2898 ) \nC1273_=_C1274( C1273 C1274 ) C1273_=_C1284( C1273 C1284 ) C1273_=_C1530( C1273 C1530 ) C1273_=_C1609( C1273 C1609 ) C1273_=_C2168( C1273 C2168 ) C1273_=_C2524( C1273 C2524 ) \nC1273_=_C2900( C1273 C2900 ) C1273_=_C2995( C1273 C2995 ) C1273_=_C3096( C1273 C3096 ) C1273_=_C3230( C1273 C3230 ) C1273_=_C3231( C1273 C3231 ) C1273_=_C3232( C1273 C3232 ) \nC1273_=_C3233( C1273 C3233 ) C1273_=_C3234( C1273 C3234 ) C1273_=_C3235( C1273 C3235 ) C1273_=_C3236( C1273 C3236 ) C1273_=_C3238( C1273 C3238 ) C1273_=_C3239( C1273 C3239 ) \nC1273_=_C3241( C1273 C3241 ) C1273_=_C3242( C1273 C3242 ) C1273_=_C3244( C1273 C3244 ) C1274_=_C1284( C1274 C1284 ) C1274_=_C1532( C1274 C1532 ) C1274_=_C1611( C1274 C1611 ) \nC1274_=_C1865( C1274 C1865 ) C1274_=_C2048( C1274 C2048 ) C1274_=_C2192( C1274 C2192 ) C1274_=_C2350( C1274 C2350 ) C1274_=_C2632( C1274 C2632 ) C1274_=_C2901( C1274 C2901 ) \nC1274_=_C3083( C1274 C3083 ) C1274_=_C3230( C1274 C3230 ) C1274_=_C3311( C1274 C3311 ) C1274_=_C3312( C1274 C3312 ) C1274_=_C3313( C1274 C3313 ) C1274_=_C3314( C1274 C3314 ) \nC1274_=_C3315( C1274 C3315 ) C1274_=_C3316( C1274 C3316 ) C1274_=_C3317( C1274 C3317 ) C1274_=_C3318( C1274 C3318 ) C1274_=_C3319( C1274 C3319 ) C1284_=_C1349( C1284 C1349 ) \nC1284_=_C1540( C1284 C1540 ) C1284_=_C1618( C1284 C1618 ) C1284_=_C1741( C1284 C1741 ) C1284_=_C2308( C1284 C2308 ) C1284_=_C2618( C1284 C2618 ) C1284_=_C2908( C1284 C2908 ) \nC1284_=_C3001( C1284 C3001 ) C1284_=_C3103( C1284 C3103 ) C1284_=_C3287( C1284 C3287 ) C1284_=_C3318( C1284 C3318 ) C1284_=_C3400( C1284 C3400 ) C1284_=_C3509( C1284 C3509 ) \nC1284_=_C3535( C1284 C3535 ) C1284_=_C3568( C1284 C3568 ) C1284_=_C3677( C1284 C3677 ) C1284_=_C3708( C1284 C3708 ) C1284_=_C3772( C1284 C3772 ) C1284_=_C3951( C1284 C3951 ) \nC1284_=_C3952( C1284 C3952 ) C1300_=_C1756( C1300 C1756 ) C1300_=_C2046( C1300 C2046 ) C1300_=_C2223( C1300 C2223 ) C1300_=_C2348( C1300 C2348 ) C1300_=_C2396( C1300 C2396 ) \nC1300_=_C2630( C1300 C2630 ) C1300_=_C2709( C1300 C2709 ) C1300_=_C2769( C1300 C2769 ) C1300_=_C2944( C1300 C2944 ) C1300_=_C3058( C1300 C3058 ) C1300_=_C3059( C1300 C3059 ) \nC1300_=_C3060( C1300 C3060 ) C1300_=_C3062( C1300 C3062 ) C1300_=_C3063( C1300 C3063 ) C1300_=_C3064( C1300 C3064 ) C1300_=_C3065( C1300 C3065 ) C1300_=_C3066( C1300 C3066 ) \nC1300_=_C3067( C1300 C3067 ) C1300_=_C3068( C1300 C3068 ) C1300_=_C3069( C1300 C3069 ) C1300_=_C3070( C1300 C3070 ) C1316_=_C1321( C1316 C1321 ) C1316_=_C1328( C1316 C1328 ) \nC1316_=_C1456( C1316 C1456 ) C1316_=_C1683( C1316 C1683 ) C1316_=_C1855( C1316 C1855 ) C1316_=_C2026( C1316 C2026 ) C1316_=_C2028( C1316 C2028 ) C1316_=_C2030( C1316 C2030 ) \nC1316_=_C2032( C1316 C2032 ) C1316_=_C2033( C1316 C2033 ) C1316_=_C2034( C1316 C2034 ) C1316_=_C2036( C1316 C2036 ) C1316_=_C2037( C1316 C2037 ) C1316_=_C2038( C1316 C2038 ) \nC1316_=_C2039( C1316 C2039 ) C1316_=_C2040( C1316 C2040 ) C1316_=_C2042( C1316 C2042 ) C1321_=_C1328( C1321 C1328 ) C1321_=_C1464( C1321 C1464 ) C1321_=_C2589( C1321 C2589 ) \nC1321_=_C2608( C1321 C2608 ) C1321_=_C2884( C1321 C2884 ) C1321_=_C2885( C1321 C2885 ) C1321_=_C2886( C1321 C2886 ) C1321_=_C2887( C1321 C2887 ) C1321_=_C2888( C1321 C2888 ) \nC1321_=_C2889( C1321 C2889 ) C1321_=_C2890( C1321 C2890 ) C1321_=_C2891( C1321 C2891 ) C1321_=_C2892( C1321 C2892 ) C1321_=_C2894( C1321 C2894 ) C1321_=_C2895( C1321 C2895 ) \nC1321_=_C2896( C1321 C2896 ) C1321_=_C2897( C1321 C2897 ) C1321_=_C2898(</w:t>
      </w:r>
    </w:p>
    <w:p>
      <w:pPr>
        <w:pStyle w:val="PreformattedText"/>
        <w:bidi w:val="0"/>
        <w:spacing w:before="0" w:after="0"/>
        <w:jc w:val="left"/>
        <w:rPr/>
      </w:pPr>
      <w:r>
        <w:rPr/>
        <w:t xml:space="preserve"> </w:t>
      </w:r>
      <w:r>
        <w:rPr/>
        <w:t>C1321 C2898 ) C1328_=_C1475( C1328 C1475 ) C1328_=_C2342( C1328 C2342 ) C1328_=_C2441( C1328 C2441 ) \nC1328_=_C2548( C1328 C2548 ) C1328_=_C2682( C1328 C2682 ) C1328_=_C2827( C1328 C2827 ) C1328_=_C3148( C1328 C3148 ) C1328_=_C3227( C1328 C3227 ) C1328_=_C3340( C1328 C3340 ) \nC1328_=_C3537( C1328 C3537 ) C1328_=_C3688( C1328 C3688 ) C1328_=_C3758( C1328 C3758 ) C1328_=_C3794( C1328 C3794 ) C1328_=_C3989( C1328 C3989 ) C1328_=_C3994( C1328 C3994 ) \nC1328_=_C4035( C1328 C4035 ) C1328_=_C4036( C1328 C4036 ) C1328_=_C4037( C1328 C4037 ) C1328_=_C4038( C1328 C4038 ) C1328_=_C4039( C1328 C4039 ) C1334_=_C1337( C1334 C1337 ) \nC1334_=_C1348( C1334 C1348 ) C1334_=_C1349( C1334 C1349 ) C1334_=_C1351( C1334 C1351 ) C1334_=_C1572( C1334 C1572 ) C1334_=_C1573( C1334 C1573 ) C1334_=_C1574( C1334 C1574 ) \nC1334_=_C1575( C1334 C1575 ) C1334_=_C1576( C1334 C1576 ) C1334_=_C1577( C1334 C1577 ) C1334_=_C1579( C1334 C1579 ) C1334_=_C1581( C1334 C1581 ) C1334_=_C1582( C1334 C1582 ) \nC1334_=_C1583( C1334 C1583 ) C1334_=_C1584( C1334 C1584 ) C1334_=_C1586( C1334 C1586 ) C1334_=_C1587( C1334 C1587 ) C1334_=_C1588( C1334 C1588 ) C1334_=_C1591( C1334 C1591 ) \nC1334_=_C1592( C1334 C1592 ) C1334_=_C1593( C1334 C1593 ) C1334_=_C1594( C1334 C1594 ) C1334_=_C1595( C1334 C1595 ) C1334_=_C1596( C1334 C1596 ) C1334_=_C1599( C1334 C1599 ) \nC1337_=_C1348( C1337 C1348 ) C1337_=_C1349( C1337 C1349 ) C1337_=_C1351( C1337 C1351 ) C1337_=_C2105( C1337 C2105 ) C1337_=_C2331( C1337 C2331 ) C1337_=_C2588( C1337 C2588 ) \nC1337_=_C2727( C1337 C2727 ) C1337_=_C2728( C1337 C2728 ) C1337_=_C2729( C1337 C2729 ) C1337_=_C2730( C1337 C2730 ) C1337_=_C2731( C1337 C2731 ) C1337_=_C2732( C1337 C2732 ) \nC1337_=_C2733( C1337 C2733 ) C1337_=_C2734( C1337 C2734 ) C1337_=_C2735( C1337 C2735 ) C1337_=_C2736( C1337 C2736 ) C1337_=_C2739( C1337 C2739 ) C1337_=_C2740( C1337 C2740 ) \nC1337_=_C2741( C1337 C2741 ) C1337_=_C2742( C1337 C2742 ) C1337_=_C2743( C1337 C2743 ) C1337_=_C2744( C1337 C2744 ) C1337_=_C2745( C1337 C2745 ) C1348_=_C1349( C1348 C1349 ) \nC1348_=_C1351( C1348 C1351 ) C1348_=_C1444( C1348 C1444 ) C1348_=_C2339( C1348 C2339 ) C1348_=_C2513( C1348 C2513 ) C1348_=_C2781( C1348 C2781 ) C1348_=_C3213( C1348 C3213 ) \nC1348_=_C3480( C1348 C3480 ) C1348_=_C3508( C1348 C3508 ) C1348_=_C3546( C1348 C3546 ) C1348_=_C3566( C1348 C3566 ) C1348_=_C3676( C1348 C3676 ) C1348_=_C3714( C1348 C3714 ) \nC1348_=_C3771( C1348 C3771 ) C1348_=_C3840( C1348 C3840 ) C1348_=_C3941( C1348 C3941 ) C1348_=_C3942( C1348 C3942 ) C1348_=_C3943( C1348 C3943 ) C1349_=_C1351( C1349 C1351 ) \nC1349_=_C1540( C1349 C1540 ) C1349_=_C1618( C1349 C1618 ) C1349_=_C1741( C1349 C1741 ) C1349_=_C2308( C1349 C2308 ) C1349_=_C2618( C1349 C2618 ) C1349_=_C2908( C1349 C2908 ) \nC1349_=_C3001( C1349 C3001 ) C1349_=_C3103( C1349 C3103 ) C1349_=_C3287( C1349 C3287 ) C1349_=_C3318( C1349 C3318 ) C1349_=_C3400( C1349 C3400 ) C1349_=_C3509( C1349 C3509 ) \nC1349_=_C3535( C1349 C3535 ) C1349_=_C3568( C1349 C3568 ) C1349_=_C3677( C1349 C3677 ) C1349_=_C3708( C1349 C3708 ) C1349_=_C3772( C1349 C3772 ) C1349_=_C3951( C1349 C3951 ) \nC1349_=_C3952( C1349 C3952 ) C1351_=_C1638( C1351 C1638 ) C1351_=_C1743( C1351 C1743 ) C1351_=_C1979( C1351 C1979 ) C1351_=_C2310( C1351 C2310 ) C1351_=_C2620( C1351 C2620 ) \nC1351_=_C2724( C1351 C2724 ) C1351_=_C2845( C1351 C2845 ) C1351_=_C3003( C1351 C3003 ) C1351_=_C3104( C1351 C3104 ) C1351_=_C3289( C1351 C3289 ) C1351_=_C3402( C1351 C3402 ) \nC1351_=_C3416( C1351 C3416 ) C1351_=_C3512( C1351 C3512 ) C1351_=_C3815( C1351 C3815 ) C1351_=_C3826( C1351 C3826 ) C1351_=_C3836( C1351 C3836 ) C1351_=_C3842( C1351 C3842 ) \nC1351_=_C3923( C1351 C3923 ) C1351_=_C4025( C1351 C4025 ) C1351_=_C4041( C1351 C4041 ) C1351_=_C4042( C1351 C4042 ) C1359_=_C1360( C1359 C1360 ) C1359_=_C1361( C1359 C1361 ) \nC1359_=_C1364( C1359 C1364 ) C1359_=_C1366( C1359 C1366 ) C1359_=_C1367( C1359 C1367 ) C1359_=_C1370( C1359 C1370 ) C1359_=_C1372( C1359 C1372 ) C1359_=_C1373( C1359 C1373 ) \nC1359_=_C1374( C1359 C1374 ) C1359_=_C1375( C1359 C1375 ) C1359_=_C1376( C1359 C1376 ) C1359_=_C1377( C1359 C1377 ) C1359_=_C1378( C1359 C1378 ) C1359_=_C1379( C1359 C1379 ) \nC1359_=_C1380( C1359 C1380 ) C1359_=_C1381( C1359 C1381 ) C1360_=_C1361( C1360 C1361 ) C1360_=_C1364( C1360 C1364 ) C1360_=_C1366( C1360 C1366 ) C1360_=_C1367( C1360 C1367 ) \nC1360_=_C1370( C1360 C1370 ) C1360_=_C1372( C1360 C1372 ) C1360_=_C1373( C1360 C1373 ) C1360_=_C1374( C1360 C1374 ) C1360_=_C1375( C1360 C1375 ) C1360_=_C1376( C1360 C1376 ) \nC1360_=_C1377( C1360 C1377 ) C1360_=_C1378( C1360 C1378 ) C1360_=_C1379( C1360 C1379 ) C1360_=_C1380( C1360 C1380 ) C1360_=_C1381( C1360 C1381 ) C1361_=_C1364( C1361 C1364 ) \nC1361_=_C1366( C1361 C1366 ) C1361_=_C1367( C1361 C1367 ) C1361_=_C1370( C1361 C1370 ) C1361_=_C1372( C1361 C1372 ) C1361_=_C1373( C1361 C1373 ) C1361_=_C1374( C1361 C1374 ) \nC1361_=_C1375( C1361 C1375 ) C1361_=_C1376( C1361 C1376 ) C1361_=_C1377( C1361 C1377 ) C1361_=_C1378( C1361 C1378 ) C1361_=_C1379( C1361 C1379 ) C1361_=_C1380( C1361 C1380 ) \nC1361_=_C1381( C1361 C1381 ) C1361_=_C2043( C1361 C2043 ) C1361_=_C2046( C1361 C2046 ) C1361_=_C2048( C1361 C2048 ) C1361_=_C2061( C1361 C2061 ) C1364_=_C1366( C1364 C1366 ) \nC1364_=_C1367( C1364 C1367 ) C1364_=_C1370( C1364 C1370 ) C1364_=_C1372( C1364 C1372 ) C1364_=_C1373( C1364 C1373 ) C1364_=_C1374( C1364 C1374 ) C1364_=_C1375( C1364 C1375 ) \nC1364_=_C1376( C1364 C1376 ) C1364_=_C1377( C1364 C1377 ) C1364_=_C1378( C1364 C1378 ) C1364_=_C1379( C1364 C1379 ) C1364_=_C1380( C1364 C1380 ) C1364_=_C1381( C1364 C1381 ) \nC1364_=_C2149( C1364 C2149 ) C1364_=_C2273( C1364 C2273 ) C1364_=_C2348( C1364 C2348 ) C1364_=_C2350( C1364 C2350 ) C1364_=_C2356( C1364 C2356 ) C1364_=_C2358( C1364 C2358 ) \nC1366_=_C1367( C1366 C1367 ) C1366_=_C1370( C1366 C1370 ) C1366_=_C1372( C1366 C1372 ) C1366_=_C1373( C1366 C1373 ) C1366_=_C1374( C1366 C1374 ) C1366_=_C1375( C1366 C1375 ) \nC1366_=_C1376( C1366 C1376 ) C1366_=_C1377( C1366 C1377 ) C1366_=_C1378( C1366 C1378 ) C1366_=_C1379( C1366 C1379 ) C1366_=_C1380( C1366 C1380 ) C1366_=_C1381( C1366 C1381 ) \nC1366_=_C2028( C1366 C2028 ) C1367_=_C1370( C1367 C1370 ) C1367_=_C1372( C1367 C1372 ) C1367_=_C1373( C1367 C1373 ) C1367_=_C1374( C1367 C1374 ) C1367_=_C1375( C1367 C1375 ) \nC1367_=_C1376( C1367 C1376 ) C1367_=_C1377( C1367 C1377 ) C1367_=_C1378( C1367 C1378 ) C1367_=_C1379( C1367 C1379 ) C1367_=_C1380( C1367 C1380 ) C1367_=_C1381( C1367 C1381 ) \nC1367_=_C2275( C1367 C2275 ) C1367_=_C2379( C1367 C2379 ) C1367_=_C2630( C1367 C2630 ) C1367_=_C2631( C1367 C2631 ) C1367_=_C2632( C1367 C2632 ) C1367_=_C2640( C1367 C2640 ) \nC1370_=_C1372( C1370 C1372 ) C1370_=_C1373( C1370 C1373 ) C1370_=_C1374( C1370 C1374 ) C1370_=_C1375( C1370 C1375 ) C1370_=_C1376( C1370 C1376 ) C1370_=_C1377( C1370 C1377 ) \nC1370_=_C1378( C1370 C1378 ) C1370_=_C1379( C1370 C1379 ) C1370_=_C1380( C1370 C1380 ) C1370_=_C1381( C1370 C1381 ) C1372_=_C1373( C1372 C1373 ) C1372_=_C1374( C1372 C1374 ) \nC1372_=_C1375( C1372 C1375 ) C1372_=_C1376( C1372 C1376 ) C1372_=_C1377( C1372 C1377 ) C1372_=_C1378( C1372 C1378 ) C1372_=_C1379( C1372 C1379 ) C1372_=_C1380( C1372 C1380 ) \nC1372_=_C1381( C1372 C1381 ) C1372_=_C2283( C1372 C2283 ) C1372_=_C3063( C1372 C3063 ) C1372_=_C3312( C1372 C3312 ) C1372_=_C3581( C1372 C3581 ) C1373_=_C1374( C1373 C1374 ) \nC1373_=_C1375( C1373 C1375 ) C1373_=_C1376( C1373 C1376 ) C1373_=_C1377( C1373 C1377 ) C1373_=_C1378( C1373 C1378 ) C1373_=_C1379( C1373 C1379 ) C1373_=_C1380( C1373 C1380 ) \nC1373_=_C1381( C1373 C1381 ) C1373_=_C2285( C1373 C2285 ) C1373_=_C3065( C1373 C3065 ) C1373_=_C3314( C1373 C3314 ) C1373_=_C3652( C1373 C3652 ) C1374_=_C1375( C1374 C1375 ) \nC1374_=_C1376( C1374 C1376 ) C1374_=_C1377( C1374 C1377 ) C1374_=_C1378( C1374 C1378 ) C1374_=_C1379( C1374 C1379 ) C1374_=_C1380( C1374 C1380 ) C1374_=_C1381( C1374 C1381 ) \nC1374_=_C2874( C1374 C2874 ) C1374_=_C3840( C1374 C3840 ) C1374_=_C3842( C1374 C3842 ) C1375_=_C1376( C1375 C1376 ) C1375_=_C1377( C1375 C1377 ) C1375_=_C1378( C1375 C1378 ) \nC1375_=_C1379( C1375 C1379 ) C1375_=_C1380( C1375 C1380 ) C1375_=_C1381( C1375 C1381 ) C1375_=_C1591( C1375 C1591 ) C1376_=_C1377( C1376 C1377 ) C1376_=_C1378( C1376 C1378 ) \nC1376_=_C1379( C1376 C1379 ) C1376_=_C1380( C1376 C1380 ) C1376_=_C1381( C1376 C1381 ) C1376_=_C1744( C1376 C1744 ) C1376_=_C1800( C1376 C1800 ) C1376_=_C2100( C1376 C2100 ) \nC1376_=_C2161( C1376 C2161 ) C1376_=_C2176( C1376 C2176 ) C1376_=_C2214( C1376 C2214 ) C1376_=_C2311( C1376 C2311 ) C1376_=_C2356( C1376 C2356 ) C1376_=_C2391( C1376 C2391 ) \nC1376_=_C2621( C1376 C2621 ) C1376_=_C2796( C1376 C2796 ) C1376_=_C3004( C1376 C3004 ) C1376_=_C3105( C1376 C3105 ) C1376_=_C3214( C1376 C3214 ) C1376_=_C3290( C1376 C3290 ) \nC1376_=_C3403( C1376 C3403 ) C1376_=_C4043( C1376 C4043 ) C1376_=_C4044( C1376 C4044 ) C1377_=_C1378( C1377 C1378 ) C1377_=_C1379( C1377 C1379 ) C1377_=_C1380( C1377 C1380 ) \nC1377_=_C1381( C1377 C1381 ) C1378_=_C1379( C1378 C1379 ) C1378_=_C1380( C1378 C1380 ) C1378_=_C1381( C1378 C1381 ) C1379_=_C1380( C1379 C1380 ) C1379_=_C1381( C1379 C1381 ) \nC1379_=_C2798( C1379 C2798 ) C1379_=_C2863( C1379 C2863 ) C1379_=_C2881( C1379 C2881 ) C1379_=_C3241( C1379 C3241 ) C1379_=_C3257( C1379 C3257 ) C1379_=_C4094( C1379 C4094 ) \nC1379_=_C4101( C1379 C4101 ) C1380_=_C1381( C1380 C1381 ) C1380_=_C2216( C1380 C2216 ) C1380_=_C2392( C1380 C2392 ) C1380_=_C2799( C1380 C2799 ) C1380_=_C4043( C1380 C4043 ) \nC1381_=_C1450( C1381 C1450 ) C1381_=_C1680( C1381 C1680 ) C1381_=_C1916( C1381 C1916 ) C1381_=_C2061( C1381 C2061 ) C1381_=_C2289( C1381 C2289 ) C1381_=_C2358( C1381 C2358 ) \nC1381_=_C2494( C1381 C2494 ) C1381_=_C2554( C1381 C2554 ) C1381_=_C2586( C1381 C2586 ) C1381_=_C2640( C1381 C2640 ) C1381_=_C3069( C1381 C3069 ) C1381_=_C3280( C1381 C3280 ) \nC1381_=_C3319( C1381 C3319 ) C1381_=_C3428( C1381 C3428 ) C1381_=_C3581( C1381 C3581 ) C1381_=_C3652( C1381 C3652 ) C1381_=_C3999(</w:t>
      </w:r>
    </w:p>
    <w:p>
      <w:pPr>
        <w:pStyle w:val="PreformattedText"/>
        <w:bidi w:val="0"/>
        <w:spacing w:before="0" w:after="0"/>
        <w:jc w:val="left"/>
        <w:rPr/>
      </w:pPr>
      <w:r>
        <w:rPr/>
        <w:t xml:space="preserve"> </w:t>
      </w:r>
      <w:r>
        <w:rPr/>
        <w:t>C1381 C3999 ) C1381_=_C4032( C1381 C4032 ) \nC1381_=_C4073( C1381 C4073 ) C1381_=_C4087( C1381 C4087 ) C1381_=_C4102( C1381 C4102 ) C1391_=_C1649( C1391 C1649 ) C1391_=_C1774( C1391 C1774 ) C1391_=_C2106( C1391 C2106 ) \nC1391_=_C2165( C1391 C2165 ) C1391_=_C2395( C1391 C2395 ) C1391_=_C2498( C1391 C2498 ) C1391_=_C2849( C1391 C2849 ) C1391_=_C2852( C1391 C2852 ) C1391_=_C2853( C1391 C2853 ) \nC1391_=_C2854( C1391 C2854 ) C1391_=_C2855( C1391 C2855 ) C1391_=_C2856( C1391 C2856 ) C1391_=_C2857( C1391 C2857 ) C1391_=_C2858( C1391 C2858 ) C1391_=_C2859( C1391 C2859 ) \nC1391_=_C2860( C1391 C2860 ) C1391_=_C2861( C1391 C2861 ) C1391_=_C2863( C1391 C2863 ) C1435_=_C1444( C1435 C1444 ) C1435_=_C1450( C1435 C1450 ) C1435_=_C1626( C1435 C1626 ) \nC1435_=_C1966( C1435 C1966 ) C1435_=_C2166( C1435 C2166 ) C1435_=_C2499( C1435 C2499 ) C1435_=_C2767( C1435 C2767 ) C1435_=_C2865( C1435 C2865 ) C1435_=_C2868( C1435 C2868 ) \nC1435_=_C2869( C1435 C2869 ) C1435_=_C2870( C1435 C2870 ) C1435_=_C2871( C1435 C2871 ) C1435_=_C2872( C1435 C2872 ) C1435_=_C2873( C1435 C2873 ) C1435_=_C2874( C1435 C2874 ) \nC1435_=_C2875( C1435 C2875 ) C1435_=_C2878( C1435 C2878 ) C1435_=_C2879( C1435 C2879 ) C1435_=_C2881( C1435 C2881 ) C1435_=_C2883( C1435 C2883 ) C1444_=_C1450( C1444 C1450 ) \nC1444_=_C2339( C1444 C2339 ) C1444_=_C2513( C1444 C2513 ) C1444_=_C2781( C1444 C2781 ) C1444_=_C3213( C1444 C3213 ) C1444_=_C3480( C1444 C3480 ) C1444_=_C3508( C1444 C3508 ) \nC1444_=_C3546( C1444 C3546 ) C1444_=_C3566( C1444 C3566 ) C1444_=_C3676( C1444 C3676 ) C1444_=_C3714( C1444 C3714 ) C1444_=_C3771( C1444 C3771 ) C1444_=_C3840( C1444 C3840 ) \nC1444_=_C3941( C1444 C3941 ) C1444_=_C3942( C1444 C3942 ) C1444_=_C3943( C1444 C3943 ) C1450_=_C1680( C1450 C1680 ) C1450_=_C1916( C1450 C1916 ) C1450_=_C2061( C1450 C2061 ) \nC1450_=_C2289( C1450 C2289 ) C1450_=_C2358( C1450 C2358 ) C1450_=_C2494( C1450 C2494 ) C1450_=_C2554( C1450 C2554 ) C1450_=_C2586( C1450 C2586 ) C1450_=_C2640( C1450 C2640 ) \nC1450_=_C3069( C1450 C3069 ) C1450_=_C3280( C1450 C3280 ) C1450_=_C3319( C1450 C3319 ) C1450_=_C3428( C1450 C3428 ) C1450_=_C3581( C1450 C3581 ) C1450_=_C3652( C1450 C3652 ) \nC1450_=_C3999( C1450 C3999 ) C1450_=_C4032( C1450 C4032 ) C1450_=_C4073( C1450 C4073 ) C1450_=_C4087( C1450 C4087 ) C1450_=_C4102( C1450 C4102 ) C1456_=_C1458( C1456 C1458 ) \nC1456_=_C1459( C1456 C1459 ) C1456_=_C1463( C1456 C1463 ) C1456_=_C1464( C1456 C1464 ) C1456_=_C1466( C1456 C1466 ) C1456_=_C1475( C1456 C1475 ) C1456_=_C1683( C1456 C1683 ) \nC1456_=_C1855( C1456 C1855 ) C1456_=_C2026( C1456 C2026 ) C1456_=_C2028( C1456 C2028 ) C1456_=_C2030( C1456 C2030 ) C1456_=_C2032( C1456 C2032 ) C1456_=_C2033( C1456 C2033 ) \nC1456_=_C2034( C1456 C2034 ) C1456_=_C2036( C1456 C2036 ) C1456_=_C2037( C1456 C2037 ) C1456_=_C2038( C1456 C2038 ) C1456_=_C2039( C1456 C2039 ) C1456_=_C2040( C1456 C2040 ) \nC1456_=_C2042( C1456 C2042 ) C1458_=_C1459( C1458 C1459 ) C1458_=_C1463( C1458 C1463 ) C1458_=_C1464( C1458 C1464 ) C1458_=_C1466( C1458 C1466 ) C1458_=_C1475( C1458 C1475 ) \nC1458_=_C1789( C1458 C1789 ) C1458_=_C2086( C1458 C2086 ) C1458_=_C2125( C1458 C2125 ) C1458_=_C2146( C1458 C2146 ) C1458_=_C2149( C1458 C2149 ) C1458_=_C2150( C1458 C2150 ) \nC1458_=_C2153( C1458 C2153 ) C1458_=_C2154( C1458 C2154 ) C1458_=_C2155( C1458 C2155 ) C1458_=_C2156( C1458 C2156 ) C1458_=_C2157( C1458 C2157 ) C1458_=_C2158( C1458 C2158 ) \nC1458_=_C2159( C1458 C2159 ) C1458_=_C2161( C1458 C2161 ) C1458_=_C2162( C1458 C2162 ) C1458_=_C2163( C1458 C2163 ) C1459_=_C1463( C1459 C1463 ) C1459_=_C1464( C1459 C1464 ) \nC1459_=_C1466( C1459 C1466 ) C1459_=_C1475( C1459 C1475 ) C1459_=_C1549( C1459 C1549 ) C1459_=_C1791( C1459 C1791 ) C1459_=_C2005( C1459 C2005 ) C1459_=_C2206( C1459 C2206 ) \nC1459_=_C2207( C1459 C2207 ) C1459_=_C2208( C1459 C2208 ) C1459_=_C2209( C1459 C2209 ) C1459_=_C2210( C1459 C2210 ) C1459_=_C2211( C1459 C2211 ) C1459_=_C2212( C1459 C2212 ) \nC1459_=_C2214( C1459 C2214 ) C1459_=_C2215( C1459 C2215 ) C1459_=_C2216( C1459 C2216 ) C1463_=_C1464( C1463 C1464 ) C1463_=_C1466( C1463 C1466 ) C1463_=_C1475( C1463 C1475 ) \nC1463_=_C2687( C1463 C2687 ) C1463_=_C2786( C1463 C2786 ) C1463_=_C2787( C1463 C2787 ) C1463_=_C2788( C1463 C2788 ) C1463_=_C2789( C1463 C2789 ) C1463_=_C2790( C1463 C2790 ) \nC1463_=_C2791( C1463 C2791 ) C1463_=_C2792( C1463 C2792 ) C1463_=_C2793( C1463 C2793 ) C1463_=_C2794( C1463 C2794 ) C1463_=_C2796( C1463 C2796 ) C1463_=_C2797( C1463 C2797 ) \nC1463_=_C2798( C1463 C2798 ) C1463_=_C2799( C1463 C2799 ) C1464_=_C1466( C1464 C1466 ) C1464_=_C1475( C1464 C1475 ) C1464_=_C2589( C1464 C2589 ) C1464_=_C2608( C1464 C2608 ) \nC1464_=_C2884( C1464 C2884 ) C1464_=_C2885( C1464 C2885 ) C1464_=_C2886( C1464 C2886 ) C1464_=_C2887( C1464 C2887 ) C1464_=_C2888( C1464 C2888 ) C1464_=_C2889( C1464 C2889 ) \nC1464_=_C2890( C1464 C2890 ) C1464_=_C2891( C1464 C2891 ) C1464_=_C2892( C1464 C2892 ) C1464_=_C2894( C1464 C2894 ) C1464_=_C2895( C1464 C2895 ) C1464_=_C2896( C1464 C2896 ) \nC1464_=_C2897( C1464 C2897 ) C1464_=_C2898( C1464 C2898 ) C1466_=_C1475( C1466 C1475 ) C1466_=_C1906( C1466 C1906 ) C1466_=_C2011( C1466 C2011 ) C1466_=_C2033( C1466 C2033 ) \nC1466_=_C2153( C1466 C2153 ) C1466_=_C2206( C1466 C2206 ) C1466_=_C2541( C1466 C2541 ) C1466_=_C2787( C1466 C2787 ) C1466_=_C2885( C1466 C2885 ) C1466_=_C2982( C1466 C2982 ) \nC1466_=_C3072( C1466 C3072 ) C1466_=_C3142( C1466 C3142 ) C1466_=_C3143( C1466 C3143 ) C1466_=_C3144( C1466 C3144 ) C1466_=_C3146( C1466 C3146 ) C1466_=_C3147( C1466 C3147 ) \nC1466_=_C3148( C1466 C3148 ) C1466_=_C3149( C1466 C3149 ) C1466_=_C3150( C1466 C3150 ) C1466_=_C3153( C1466 C3153 ) C1475_=_C2342( C1475 C2342 ) C1475_=_C2441( C1475 C2441 ) \nC1475_=_C2548( C1475 C2548 ) C1475_=_C2682( C1475 C2682 ) C1475_=_C2827( C1475 C2827 ) C1475_=_C3148( C1475 C3148 ) C1475_=_C3227( C1475 C3227 ) C1475_=_C3340( C1475 C3340 ) \nC1475_=_C3537( C1475 C3537 ) C1475_=_C3688( C1475 C3688 ) C1475_=_C3758( C1475 C3758 ) C1475_=_C3794( C1475 C3794 ) C1475_=_C3989( C1475 C3989 ) C1475_=_C3994( C1475 C3994 ) \nC1475_=_C4035( C1475 C4035 ) C1475_=_C4036( C1475 C4036 ) C1475_=_C4037( C1475 C4037 ) C1475_=_C4038( C1475 C4038 ) C1475_=_C4039( C1475 C4039 ) C1530_=_C1532( C1530 C1532 ) \nC1530_=_C1540( C1530 C1540 ) C1530_=_C1609( C1530 C1609 ) C1530_=_C2168( C1530 C2168 ) C1530_=_C2524( C1530 C2524 ) C1530_=_C2900( C1530 C2900 ) C1530_=_C2995( C1530 C2995 ) \nC1530_=_C3096( C1530 C3096 ) C1530_=_C3230( C1530 C3230 ) C1530_=_C3231( C1530 C3231 ) C1530_=_C3232( C1530 C3232 ) C1530_=_C3233( C1530 C3233 ) C1530_=_C3234( C1530 C3234 ) \nC1530_=_C3235( C1530 C3235 ) C1530_=_C3236( C1530 C3236 ) C1530_=_C3238( C1530 C3238 ) C1530_=_C3239( C1530 C3239 ) C1530_=_C3241( C1530 C3241 ) C1530_=_C3242( C1530 C3242 ) \nC1530_=_C3244( C1530 C3244 ) C1532_=_C1540( C1532 C1540 ) C1532_=_C1611( C1532 C1611 ) C1532_=_C1865( C1532 C1865 ) C1532_=_C2048( C1532 C2048 ) C1532_=_C2192( C1532 C2192 ) \nC1532_=_C2350( C1532 C2350 ) C1532_=_C2632( C1532 C2632 ) C1532_=_C2901( C1532 C2901 ) C1532_=_C3083( C1532 C3083 ) C1532_=_C3230( C1532 C3230 ) C1532_=_C3311( C1532 C3311 ) \nC1532_=_C3312( C1532 C3312 ) C1532_=_C3313( C1532 C3313 ) C1532_=_C3314( C1532 C3314 ) C1532_=_C3315( C1532 C3315 ) C1532_=_C3316( C1532 C3316 ) C1532_=_C3317( C1532 C3317 ) \nC1532_=_C3318( C1532 C3318 ) C1532_=_C3319( C1532 C3319 ) C1540_=_C1618( C1540 C1618 ) C1540_=_C1741( C1540 C1741 ) C1540_=_C2308( C1540 C2308 ) C1540_=_C2618( C1540 C2618 ) \nC1540_=_C2908( C1540 C2908 ) C1540_=_C3001( C1540 C3001 ) C1540_=_C3103( C1540 C3103 ) C1540_=_C3287( C1540 C3287 ) C1540_=_C3318( C1540 C3318 ) C1540_=_C3400( C1540 C3400 ) \nC1540_=_C3509( C1540 C3509 ) C1540_=_C3535( C1540 C3535 ) C1540_=_C3568( C1540 C3568 ) C1540_=_C3677( C1540 C3677 ) C1540_=_C3708( C1540 C3708 ) C1540_=_C3772( C1540 C3772 ) \nC1540_=_C3951( C1540 C3951 ) C1540_=_C3952( C1540 C3952 ) C1549_=_C1550( C1549 C1550 ) C1549_=_C1791( C1549 C1791 ) C1549_=_C2005( C1549 C2005 ) C1549_=_C2206( C1549 C2206 ) \nC1549_=_C2207( C1549 C2207 ) C1549_=_C2208( C1549 C2208 ) C1549_=_C2209( C1549 C2209 ) C1549_=_C2210( C1549 C2210 ) C1549_=_C2211( C1549 C2211 ) C1549_=_C2212( C1549 C2212 ) \nC1549_=_C2214( C1549 C2214 ) C1549_=_C2215( C1549 C2215 ) C1549_=_C2216( C1549 C2216 ) C1550_=_C1603( C1550 C1603 ) C1550_=_C2043( C1550 C2043 ) C1550_=_C2126( C1550 C2126 ) \nC1550_=_C2185( C1550 C2185 ) C1550_=_C2273( C1550 C2273 ) C1550_=_C2274( C1550 C2274 ) C1550_=_C2275( C1550 C2275 ) C1550_=_C2276( C1550 C2276 ) C1550_=_C2278( C1550 C2278 ) \nC1550_=_C2279( C1550 C2279 ) C1550_=_C2281( C1550 C2281 ) C1550_=_C2282( C1550 C2282 ) C1550_=_C2283( C1550 C2283 ) C1550_=_C2284( C1550 C2284 ) C1550_=_C2285( C1550 C2285 ) \nC1550_=_C2286( C1550 C2286 ) C1550_=_C2287( C1550 C2287 ) C1550_=_C2288( C1550 C2288 ) C1550_=_C2289( C1550 C2289 ) C1550_=_C2290( C1550 C2290 ) C1572_=_C1573( C1572 C1573 ) \nC1572_=_C1574( C1572 C1574 ) C1572_=_C1575( C1572 C1575 ) C1572_=_C1576( C1572 C1576 ) C1572_=_C1577( C1572 C1577 ) C1572_=_C1579( C1572 C1579 ) C1572_=_C1581( C1572 C1581 ) \nC1572_=_C1582( C1572 C1582 ) C1572_=_C1583( C1572 C1583 ) C1572_=_C1584( C1572 C1584 ) C1572_=_C1586( C1572 C1586 ) C1572_=_C1587( C1572 C1587 ) C1572_=_C1588( C1572 C1588 ) \nC1572_=_C1591( C1572 C1591 ) C1572_=_C1592( C1572 C1592 ) C1572_=_C1593( C1572 C1593 ) C1572_=_C1594( C1572 C1594 ) C1572_=_C1595( C1572 C1595 ) C1572_=_C1596( C1572 C1596 ) \nC1572_=_C1599( C1572 C1599 ) C1572_=_C1774( C1572 C1774 ) C1573_=_C1574( C1573 C1574 ) C1573_=_C1575( C1573 C1575 ) C1573_=_C1576( C1573 C1576 ) C1573_=_C1577( C1573 C1577 ) \nC1573_=_C1579( C1573 C1579 ) C1573_=_C1581( C1573 C1581 ) C1573_=_C1582( C1573 C1582 ) C1573_=_C1583( C1573 C1583 ) C1573_=_C1584( C1573 C1584 ) C1573_=_C1586( C1573 C1586 ) \nC1573_=_C1587( C1573 C1587 ) C1573_=_C1588( C1573 C1588 ) C1573_=_C1591( C1573 C1591 ) C1573_=_C1592( C1573 C1592 ) C1573_=_C1593( C1573 C1593 ) C1573_=_C1594( C1573 C1594 ) \nC1573_=_C1595(</w:t>
      </w:r>
    </w:p>
    <w:p>
      <w:pPr>
        <w:pStyle w:val="PreformattedText"/>
        <w:bidi w:val="0"/>
        <w:spacing w:before="0" w:after="0"/>
        <w:jc w:val="left"/>
        <w:rPr/>
      </w:pPr>
      <w:r>
        <w:rPr/>
        <w:t xml:space="preserve"> </w:t>
      </w:r>
      <w:r>
        <w:rPr/>
        <w:t>C1573 C1595 ) C1573_=_C1596( C1573 C1596 ) C1573_=_C1599( C1573 C1599 ) C1574_=_C1575( C1574 C1575 ) C1574_=_C1576( C1574 C1576 ) C1574_=_C1577( C1574 C1577 ) \nC1574_=_C1579( C1574 C1579 ) C1574_=_C1581( C1574 C1581 ) C1574_=_C1582( C1574 C1582 ) C1574_=_C1583( C1574 C1583 ) C1574_=_C1584( C1574 C1584 ) C1574_=_C1586( C1574 C1586 ) \nC1574_=_C1587( C1574 C1587 ) C1574_=_C1588( C1574 C1588 ) C1574_=_C1591( C1574 C1591 ) C1574_=_C1592( C1574 C1592 ) C1574_=_C1593( C1574 C1593 ) C1574_=_C1594( C1574 C1594 ) \nC1574_=_C1595( C1574 C1595 ) C1574_=_C1596( C1574 C1596 ) C1574_=_C1599( C1574 C1599 ) C1574_=_C1906( C1574 C1906 ) C1574_=_C1908( C1574 C1908 ) C1574_=_C1914( C1574 C1914 ) \nC1574_=_C1916( C1574 C1916 ) C1574_=_C1918( C1574 C1918 ) C1575_=_C1576( C1575 C1576 ) C1575_=_C1577( C1575 C1577 ) C1575_=_C1579( C1575 C1579 ) C1575_=_C1581( C1575 C1581 ) \nC1575_=_C1582( C1575 C1582 ) C1575_=_C1583( C1575 C1583 ) C1575_=_C1584( C1575 C1584 ) C1575_=_C1586( C1575 C1586 ) C1575_=_C1587( C1575 C1587 ) C1575_=_C1588( C1575 C1588 ) \nC1575_=_C1591( C1575 C1591 ) C1575_=_C1592( C1575 C1592 ) C1575_=_C1593( C1575 C1593 ) C1575_=_C1594( C1575 C1594 ) C1575_=_C1595( C1575 C1595 ) C1575_=_C1596( C1575 C1596 ) \nC1575_=_C1599( C1575 C1599 ) C1575_=_C2299( C1575 C2299 ) C1575_=_C2304( C1575 C2304 ) C1575_=_C2308( C1575 C2308 ) C1575_=_C2310( C1575 C2310 ) C1575_=_C2311( C1575 C2311 ) \nC1576_=_C1577( C1576 C1577 ) C1576_=_C1579( C1576 C1579 ) C1576_=_C1581( C1576 C1581 ) C1576_=_C1582( C1576 C1582 ) C1576_=_C1583( C1576 C1583 ) C1576_=_C1584( C1576 C1584 ) \nC1576_=_C1586( C1576 C1586 ) C1576_=_C1587( C1576 C1587 ) C1576_=_C1588( C1576 C1588 ) C1576_=_C1591( C1576 C1591 ) C1576_=_C1592( C1576 C1592 ) C1576_=_C1593( C1576 C1593 ) \nC1576_=_C1594( C1576 C1594 ) C1576_=_C1595( C1576 C1595 ) C1576_=_C1596( C1576 C1596 ) C1576_=_C1599( C1576 C1599 ) C1577_=_C1579( C1577 C1579 ) C1577_=_C1581( C1577 C1581 ) \nC1577_=_C1582( C1577 C1582 ) C1577_=_C1583( C1577 C1583 ) C1577_=_C1584( C1577 C1584 ) C1577_=_C1586( C1577 C1586 ) C1577_=_C1587( C1577 C1587 ) C1577_=_C1588( C1577 C1588 ) \nC1577_=_C1591( C1577 C1591 ) C1577_=_C1592( C1577 C1592 ) C1577_=_C1593( C1577 C1593 ) C1577_=_C1594( C1577 C1594 ) C1577_=_C1595( C1577 C1595 ) C1577_=_C1596( C1577 C1596 ) \nC1577_=_C1599( C1577 C1599 ) C1577_=_C2541( C1577 C2541 ) C1577_=_C2543( C1577 C2543 ) C1577_=_C2548( C1577 C2548 ) C1577_=_C2553( C1577 C2553 ) C1577_=_C2554( C1577 C2554 ) \nC1579_=_C1581( C1579 C1581 ) C1579_=_C1582( C1579 C1582 ) C1579_=_C1583( C1579 C1583 ) C1579_=_C1584( C1579 C1584 ) C1579_=_C1586( C1579 C1586 ) C1579_=_C1587( C1579 C1587 ) \nC1579_=_C1588( C1579 C1588 ) C1579_=_C1591( C1579 C1591 ) C1579_=_C1592( C1579 C1592 ) C1579_=_C1593( C1579 C1593 ) C1579_=_C1594( C1579 C1594 ) C1579_=_C1595( C1579 C1595 ) \nC1579_=_C1596( C1579 C1596 ) C1579_=_C1599( C1579 C1599 ) C1579_=_C2982( C1579 C2982 ) C1581_=_C1582( C1581 C1582 ) C1581_=_C1583( C1581 C1583 ) C1581_=_C1584( C1581 C1584 ) \nC1581_=_C1586( C1581 C1586 ) C1581_=_C1587( C1581 C1587 ) C1581_=_C1588( C1581 C1588 ) C1581_=_C1591( C1581 C1591 ) C1581_=_C1592( C1581 C1592 ) C1581_=_C1593( C1581 C1593 ) \nC1581_=_C1594( C1581 C1594 ) C1581_=_C1595( C1581 C1595 ) C1581_=_C1596( C1581 C1596 ) C1581_=_C1599( C1581 C1599 ) C1581_=_C3246( C1581 C3246 ) C1581_=_C3400( C1581 C3400 ) \nC1581_=_C3402( C1581 C3402 ) C1581_=_C3403( C1581 C3403 ) C1581_=_C3407( C1581 C3407 ) C1582_=_C1583( C1582 C1583 ) C1582_=_C1584( C1582 C1584 ) C1582_=_C1586( C1582 C1586 ) \nC1582_=_C1587( C1582 C1587 ) C1582_=_C1588( C1582 C1588 ) C1582_=_C1591( C1582 C1591 ) C1582_=_C1592( C1582 C1592 ) C1582_=_C1593( C1582 C1593 ) C1582_=_C1594( C1582 C1594 ) \nC1582_=_C1595( C1582 C1595 ) C1582_=_C1596( C1582 C1596 ) C1582_=_C1599( C1582 C1599 ) C1582_=_C2728( C1582 C2728 ) C1582_=_C3508( C1582 C3508 ) C1582_=_C3509( C1582 C3509 ) \nC1582_=_C3512( C1582 C3512 ) C1583_=_C1584( C1583 C1584 ) C1583_=_C1586( C1583 C1586 ) C1583_=_C1587( C1583 C1587 ) C1583_=_C1588( C1583 C1588 ) C1583_=_C1591( C1583 C1591 ) \nC1583_=_C1592( C1583 C1592 ) C1583_=_C1593( C1583 C1593 ) C1583_=_C1594( C1583 C1594 ) C1583_=_C1595( C1583 C1595 ) C1583_=_C1596( C1583 C1596 ) C1583_=_C1599( C1583 C1599 ) \nC1583_=_C2210( C1583 C2210 ) C1583_=_C2731( C1583 C2731 ) C1583_=_C3566( C1583 C3566 ) C1583_=_C3568( C1583 C3568 ) C1584_=_C1586( C1584 C1586 ) C1584_=_C1587( C1584 C1587 ) \nC1584_=_C1588( C1584 C1588 ) C1584_=_C1591( C1584 C1591 ) C1584_=_C1592( C1584 C1592 ) C1584_=_C1593( C1584 C1593 ) C1584_=_C1594( C1584 C1594 ) C1584_=_C1595( C1584 C1595 ) \nC1584_=_C1596( C1584 C1596 ) C1584_=_C1599( C1584 C1599 ) C1586_=_C1587( C1586 C1587 ) C1586_=_C1588( C1586 C1588 ) C1586_=_C1591( C1586 C1591 ) C1586_=_C1592( C1586 C1592 ) \nC1586_=_C1593( C1586 C1593 ) C1586_=_C1594( C1586 C1594 ) C1586_=_C1595( C1586 C1595 ) C1586_=_C1596( C1586 C1596 ) C1586_=_C1599( C1586 C1599 ) C1586_=_C2732( C1586 C2732 ) \nC1586_=_C3676( C1586 C3676 ) C1586_=_C3677( C1586 C3677 ) C1587_=_C1588( C1587 C1588 ) C1587_=_C1591( C1587 C1591 ) C1587_=_C1592( C1587 C1592 ) C1587_=_C1593( C1587 C1593 ) \nC1587_=_C1594( C1587 C1594 ) C1587_=_C1595( C1587 C1595 ) C1587_=_C1596( C1587 C1596 ) C1587_=_C1599( C1587 C1599 ) C1587_=_C2734( C1587 C2734 ) C1587_=_C3234( C1587 C3234 ) \nC1587_=_C3771( C1587 C3771 ) C1587_=_C3772( C1587 C3772 ) C1588_=_C1591( C1588 C1591 ) C1588_=_C1592( C1588 C1592 ) C1588_=_C1593( C1588 C1593 ) C1588_=_C1594( C1588 C1594 ) \nC1588_=_C1595( C1588 C1595 ) C1588_=_C1596( C1588 C1596 ) C1588_=_C1599( C1588 C1599 ) C1591_=_C1592( C1591 C1592 ) C1591_=_C1593( C1591 C1593 ) C1591_=_C1594( C1591 C1594 ) \nC1591_=_C1595( C1591 C1595 ) C1591_=_C1596( C1591 C1596 ) C1591_=_C1599( C1591 C1599 ) C1592_=_C1593( C1592 C1593 ) C1592_=_C1594( C1592 C1594 ) C1592_=_C1595( C1592 C1595 ) \nC1592_=_C1596( C1592 C1596 ) C1592_=_C1599( C1592 C1599 ) C1592_=_C3147( C1592 C3147 ) C1592_=_C3659( C1592 C3659 ) C1592_=_C4031( C1592 C4031 ) C1592_=_C4032( C1592 C4032 ) \nC1593_=_C1594( C1593 C1594 ) C1593_=_C1595( C1593 C1595 ) C1593_=_C1596( C1593 C1596 ) C1593_=_C1599( C1593 C1599 ) C1593_=_C2741( C1593 C2741 ) C1593_=_C3941( C1593 C3941 ) \nC1593_=_C3951( C1593 C3951 ) C1594_=_C1595( C1594 C1595 ) C1594_=_C1596( C1594 C1596 ) C1594_=_C1599( C1594 C1599 ) C1594_=_C2742( C1594 C2742 ) C1594_=_C2894( C1594 C2894 ) \nC1594_=_C3942( C1594 C3942 ) C1594_=_C3952( C1594 C3952 ) C1594_=_C4068( C1594 C4068 ) C1595_=_C1596( C1595 C1596 ) C1595_=_C1599( C1595 C1599 ) C1595_=_C3149( C1595 C3149 ) \nC1595_=_C3661( C1595 C3661 ) C1595_=_C4037( C1595 C4037 ) C1595_=_C4072( C1595 C4072 ) C1595_=_C4073( C1595 C4073 ) C1596_=_C1599( C1596 C1599 ) C1596_=_C2896( C1596 C2896 ) \nC1596_=_C3150( C1596 C3150 ) C1596_=_C3662( C1596 C3662 ) C1596_=_C4086( C1596 C4086 ) C1596_=_C4087( C1596 C4087 ) C1599_=_C2393( C1599 C2393 ) C1599_=_C3070( C1599 C3070 ) \nC1603_=_C1609( C1603 C1609 ) C1603_=_C1611( C1603 C1611 ) C1603_=_C1618( C1603 C1618 ) C1603_=_C2043( C1603 C2043 ) C1603_=_C2126( C1603 C2126 ) C1603_=_C2185( C1603 C2185 ) \nC1603_=_C2273( C1603 C2273 ) C1603_=_C2274( C1603 C2274 ) C1603_=_C2275( C1603 C2275 ) C1603_=_C2276( C1603 C2276 ) C1603_=_C2278( C1603 C2278 ) C1603_=_C2279( C1603 C2279 ) \nC1603_=_C2281( C1603 C2281 ) C1603_=_C2282( C1603 C2282 ) C1603_=_C2283( C1603 C2283 ) C1603_=_C2284( C1603 C2284 ) C1603_=_C2285( C1603 C2285 ) C1603_=_C2286( C1603 C2286 ) \nC1603_=_C2287( C1603 C2287 ) C1603_=_C2288( C1603 C2288 ) C1603_=_C2289( C1603 C2289 ) C1603_=_C2290( C1603 C2290 ) C1609_=_C1611( C1609 C1611 ) C1609_=_C1618( C1609 C1618 ) \nC1609_=_C2168( C1609 C2168 ) C1609_=_C2524( C1609 C2524 ) C1609_=_C2900( C1609 C2900 ) C1609_=_C2995( C1609 C2995 ) C1609_=_C3096( C1609 C3096 ) C1609_=_C3230( C1609 C3230 ) \nC1609_=_C3231( C1609 C3231 ) C1609_=_C3232( C1609 C3232 ) C1609_=_C3233( C1609 C3233 ) C1609_=_C3234( C1609 C3234 ) C1609_=_C3235( C1609 C3235 ) C1609_=_C3236( C1609 C3236 ) \nC1609_=_C3238( C1609 C3238 ) C1609_=_C3239( C1609 C3239 ) C1609_=_C3241( C1609 C3241 ) C1609_=_C3242( C1609 C3242 ) C1609_=_C3244( C1609 C3244 ) C1611_=_C1618( C1611 C1618 ) \nC1611_=_C1865( C1611 C1865 ) C1611_=_C2048( C1611 C2048 ) C1611_=_C2192( C1611 C2192 ) C1611_=_C2350( C1611 C2350 ) C1611_=_C2632( C1611 C2632 ) C1611_=_C2901( C1611 C2901 ) \nC1611_=_C3083( C1611 C3083 ) C1611_=_C3230( C1611 C3230 ) C1611_=_C3311( C1611 C3311 ) C1611_=_C3312( C1611 C3312 ) C1611_=_C3313( C1611 C3313 ) C1611_=_C3314( C1611 C3314 ) \nC1611_=_C3315( C1611 C3315 ) C1611_=_C3316( C1611 C3316 ) C1611_=_C3317( C1611 C3317 ) C1611_=_C3318( C1611 C3318 ) C1611_=_C3319( C1611 C3319 ) C1618_=_C1741( C1618 C1741 ) \nC1618_=_C2308( C1618 C2308 ) C1618_=_C2618( C1618 C2618 ) C1618_=_C2908( C1618 C2908 ) C1618_=_C3001( C1618 C3001 ) C1618_=_C3103( C1618 C3103 ) C1618_=_C3287( C1618 C3287 ) \nC1618_=_C3318( C1618 C3318 ) C1618_=_C3400( C1618 C3400 ) C1618_=_C3509( C1618 C3509 ) C1618_=_C3535( C1618 C3535 ) C1618_=_C3568( C1618 C3568 ) C1618_=_C3677( C1618 C3677 ) \nC1618_=_C3708( C1618 C3708 ) C1618_=_C3772( C1618 C3772 ) C1618_=_C3951( C1618 C3951 ) C1618_=_C3952( C1618 C3952 ) C1626_=_C1638( C1626 C1638 ) C1626_=_C1966( C1626 C1966 ) \nC1626_=_C2166( C1626 C2166 ) C1626_=_C2499( C1626 C2499 ) C1626_=_C2767( C1626 C2767 ) C1626_=_C2865( C1626 C2865 ) C1626_=_C2868( C1626 C2868 ) C1626_=_C2869( C1626 C2869 ) \nC1626_=_C2870( C1626 C2870 ) C1626_=_C2871( C1626 C2871 ) C1626_=_C2872( C1626 C2872 ) C1626_=_C2873( C1626 C2873 ) C1626_=_C2874( C1626 C2874 ) C1626_=_C2875( C1626 C2875 ) \nC1626_=_C2878( C1626 C2878 ) C1626_=_C2879( C1626 C2879 ) C1626_=_C2881( C1626 C2881 ) C1626_=_C2883( C1626 C2883 ) C1638_=_C1743( C1638 C1743 ) C1638_=_C1979( C1638 C1979 ) \nC1638_=_C2310( C1638 C2310 ) C1638_=_C2620( C1638 C2620 ) C1638_=_C2724( C1638 C2724 ) C1638_=_C2845( C1638 C2845 ) C1638_=_C3003( C1638 C3003 ) C1638_=_C3104( C1638 C3104 ) \nC1638_=_C3289( C1638 C3289 ) C1638_=_C3402( C1638 C3402 ) C1638_=_C3416(</w:t>
      </w:r>
    </w:p>
    <w:p>
      <w:pPr>
        <w:pStyle w:val="PreformattedText"/>
        <w:bidi w:val="0"/>
        <w:spacing w:before="0" w:after="0"/>
        <w:jc w:val="left"/>
        <w:rPr/>
      </w:pPr>
      <w:r>
        <w:rPr/>
        <w:t xml:space="preserve"> </w:t>
      </w:r>
      <w:r>
        <w:rPr/>
        <w:t>C1638 C3416 ) C1638_=_C3512( C1638 C3512 ) C1638_=_C3815( C1638 C3815 ) C1638_=_C3826( C1638 C3826 ) \nC1638_=_C3836( C1638 C3836 ) C1638_=_C3842( C1638 C3842 ) C1638_=_C3923( C1638 C3923 ) C1638_=_C4025( C1638 C4025 ) C1638_=_C4041( C1638 C4041 ) C1638_=_C4042( C1638 C4042 ) \nC1649_=_C1661( C1649 C1661 ) C1649_=_C1774( C1649 C1774 ) C1649_=_C2106( C1649 C2106 ) C1649_=_C2165( C1649 C2165 ) C1649_=_C2395( C1649 C2395 ) C1649_=_C2498( C1649 C2498 ) \nC1649_=_C2849( C1649 C2849 ) C1649_=_C2852( C1649 C2852 ) C1649_=_C2853( C1649 C2853 ) C1649_=_C2854( C1649 C2854 ) C1649_=_C2855( C1649 C2855 ) C1649_=_C2856( C1649 C2856 ) \nC1649_=_C2857( C1649 C2857 ) C1649_=_C2858( C1649 C2858 ) C1649_=_C2859( C1649 C2859 ) C1649_=_C2860( C1649 C2860 ) C1649_=_C2861( C1649 C2861 ) C1649_=_C2863( C1649 C2863 ) \nC1661_=_C1854( C1661 C1854 ) C1661_=_C1918( C1661 C1918 ) C1661_=_C2085( C1661 C2085 ) C1661_=_C2124( C1661 C2124 ) C1661_=_C2184( C1661 C2184 ) C1661_=_C2202( C1661 C2202 ) \nC1661_=_C2476( C1661 C2476 ) C1661_=_C2520( C1661 C2520 ) C1661_=_C2960( C1661 C2960 ) C1661_=_C3057( C1661 C3057 ) C1661_=_C3407( C1661 C3407 ) C1661_=_C3749( C1661 C3749 ) \nC1661_=_C3788( C1661 C3788 ) C1661_=_C3820( C1661 C3820 ) C1661_=_C3921( C1661 C3921 ) C1661_=_C3975( C1661 C3975 ) C1661_=_C3982( C1661 C3982 ) C1661_=_C4052( C1661 C4052 ) \nC1661_=_C4066( C1661 C4066 ) C1661_=_C4101( C1661 C4101 ) C1661_=_C4112( C1661 C4112 ) C1680_=_C1916( C1680 C1916 ) C1680_=_C2061( C1680 C2061 ) C1680_=_C2289( C1680 C2289 ) \nC1680_=_C2358( C1680 C2358 ) C1680_=_C2494( C1680 C2494 ) C1680_=_C2554( C1680 C2554 ) C1680_=_C2586( C1680 C2586 ) C1680_=_C2640( C1680 C2640 ) C1680_=_C3069( C1680 C3069 ) \nC1680_=_C3280( C1680 C3280 ) C1680_=_C3319( C1680 C3319 ) C1680_=_C3428( C1680 C3428 ) C1680_=_C3581( C1680 C3581 ) C1680_=_C3652( C1680 C3652 ) C1680_=_C3999( C1680 C3999 ) \nC1680_=_C4032( C1680 C4032 ) C1680_=_C4073( C1680 C4073 ) C1680_=_C4087( C1680 C4087 ) C1680_=_C4102( C1680 C4102 ) C1683_=_C1855( C1683 C1855 ) C1683_=_C2026( C1683 C2026 ) \nC1683_=_C2028( C1683 C2028 ) C1683_=_C2030( C1683 C2030 ) C1683_=_C2032( C1683 C2032 ) C1683_=_C2033( C1683 C2033 ) C1683_=_C2034( C1683 C2034 ) C1683_=_C2036( C1683 C2036 ) \nC1683_=_C2037( C1683 C2037 ) C1683_=_C2038( C1683 C2038 ) C1683_=_C2039( C1683 C2039 ) C1683_=_C2040( C1683 C2040 ) C1683_=_C2042( C1683 C2042 ) C1734_=_C1741( C1734 C1741 ) \nC1734_=_C1743( C1734 C1743 ) C1734_=_C1744( C1734 C1744 ) C1734_=_C2012( C1734 C2012 ) C1734_=_C2073( C1734 C2073 ) C1734_=_C2169( C1734 C2169 ) C1734_=_C2299( C1734 C2299 ) \nC1734_=_C2386( C1734 C2386 ) C1734_=_C2612( C1734 C2612 ) C1734_=_C2631( C1734 C2631 ) C1734_=_C2642( C1734 C2642 ) C1734_=_C2996( C1734 C2996 ) C1734_=_C3097( C1734 C3097 ) \nC1734_=_C3245( C1734 C3245 ) C1734_=_C3246( C1734 C3246 ) C1734_=_C3247( C1734 C3247 ) C1734_=_C3248( C1734 C3248 ) C1734_=_C3249( C1734 C3249 ) C1734_=_C3250( C1734 C3250 ) \nC1734_=_C3251( C1734 C3251 ) C1734_=_C3255( C1734 C3255 ) C1734_=_C3257( C1734 C3257 ) C1741_=_C1743( C1741 C1743 ) C1741_=_C1744( C1741 C1744 ) C1741_=_C2308( C1741 C2308 ) \nC1741_=_C2618( C1741 C2618 ) C1741_=_C2908( C1741 C2908 ) C1741_=_C3001( C1741 C3001 ) C1741_=_C3103( C1741 C3103 ) C1741_=_C3287( C1741 C3287 ) C1741_=_C3318( C1741 C3318 ) \nC1741_=_C3400( C1741 C3400 ) C1741_=_C3509( C1741 C3509 ) C1741_=_C3535( C1741 C3535 ) C1741_=_C3568( C1741 C3568 ) C1741_=_C3677( C1741 C3677 ) C1741_=_C3708( C1741 C3708 ) \nC1741_=_C3772( C1741 C3772 ) C1741_=_C3951( C1741 C3951 ) C1741_=_C3952( C1741 C3952 ) C1743_=_C1744( C1743 C1744 ) C1743_=_C1979( C1743 C1979 ) C1743_=_C2310( C1743 C2310 ) \nC1743_=_C2620( C1743 C2620 ) C1743_=_C2724( C1743 C2724 ) C1743_=_C2845( C1743 C2845 ) C1743_=_C3003( C1743 C3003 ) C1743_=_C3104( C1743 C3104 ) C1743_=_C3289( C1743 C3289 ) \nC1743_=_C3402( C1743 C3402 ) C1743_=_C3416( C1743 C3416 ) C1743_=_C3512( C1743 C3512 ) C1743_=_C3815( C1743 C3815 ) C1743_=_C3826( C1743 C3826 ) C1743_=_C3836( C1743 C3836 ) \nC1743_=_C3842( C1743 C3842 ) C1743_=_C3923( C1743 C3923 ) C1743_=_C4025( C1743 C4025 ) C1743_=_C4041( C1743 C4041 ) C1743_=_C4042( C1743 C4042 ) C1744_=_C1800( C1744 C1800 ) \nC1744_=_C2100( C1744 C2100 ) C1744_=_C2161( C1744 C2161 ) C1744_=_C2176( C1744 C2176 ) C1744_=_C2214( C1744 C2214 ) C1744_=_C2311( C1744 C2311 ) C1744_=_C2356( C1744 C2356 ) \nC1744_=_C2391( C1744 C2391 ) C1744_=_C2621( C1744 C2621 ) C1744_=_C2796( C1744 C2796 ) C1744_=_C3004( C1744 C3004 ) C1744_=_C3105( C1744 C3105 ) C1744_=_C3214( C1744 C3214 ) \nC1744_=_C3290( C1744 C3290 ) C1744_=_C3403( C1744 C3403 ) C1744_=_C4043( C1744 C4043 ) C1744_=_C4044( C1744 C4044 ) C1756_=_C2046( C1756 C2046 ) C1756_=_C2223( C1756 C2223 ) \nC1756_=_C2348( C1756 C2348 ) C1756_=_C2396( C1756 C2396 ) C1756_=_C2630( C1756 C2630 ) C1756_=_C2709( C1756 C2709 ) C1756_=_C2769( C1756 C2769 ) C1756_=_C2944( C1756 C2944 ) \nC1756_=_C3058( C1756 C3058 ) C1756_=_C3059( C1756 C3059 ) C1756_=_C3060( C1756 C3060 ) C1756_=_C3062( C1756 C3062 ) C1756_=_C3063( C1756 C3063 ) C1756_=_C3064( C1756 C3064 ) \nC1756_=_C3065( C1756 C3065 ) C1756_=_C3066( C1756 C3066 ) C1756_=_C3067( C1756 C3067 ) C1756_=_C3068( C1756 C3068 ) C1756_=_C3069( C1756 C3069 ) C1756_=_C3070( C1756 C3070 ) \nC1774_=_C2106( C1774 C2106 ) C1774_=_C2165( C1774 C2165 ) C1774_=_C2395( C1774 C2395 ) C1774_=_C2498( C1774 C2498 ) C1774_=_C2849( C1774 C2849 ) C1774_=_C2852( C1774 C2852 ) \nC1774_=_C2853( C1774 C2853 ) C1774_=_C2854( C1774 C2854 ) C1774_=_C2855( C1774 C2855 ) C1774_=_C2856( C1774 C2856 ) C1774_=_C2857( C1774 C2857 ) C1774_=_C2858( C1774 C2858 ) \nC1774_=_C2859( C1774 C2859 ) C1774_=_C2860( C1774 C2860 ) C1774_=_C2861( C1774 C2861 ) C1774_=_C2863( C1774 C2863 ) C1789_=_C1791( C1789 C1791 ) C1789_=_C1800( C1789 C1800 ) \nC1789_=_C2086( C1789 C2086 ) C1789_=_C2125( C1789 C2125 ) C1789_=_C2146( C1789 C2146 ) C1789_=_C2149( C1789 C2149 ) C1789_=_C2150( C1789 C2150 ) C1789_=_C2153( C1789 C2153 ) \nC1789_=_C2154( C1789 C2154 ) C1789_=_C2155( C1789 C2155 ) C1789_=_C2156( C1789 C2156 ) C1789_=_C2157( C1789 C2157 ) C1789_=_C2158( C1789 C2158 ) C1789_=_C2159( C1789 C2159 ) \nC1789_=_C2161( C1789 C2161 ) C1789_=_C2162( C1789 C2162 ) C1789_=_C2163( C1789 C2163 ) C1791_=_C1800( C1791 C1800 ) C1791_=_C2005( C1791 C2005 ) C1791_=_C2206( C1791 C2206 ) \nC1791_=_C2207( C1791 C2207 ) C1791_=_C2208( C1791 C2208 ) C1791_=_C2209( C1791 C2209 ) C1791_=_C2210( C1791 C2210 ) C1791_=_C2211( C1791 C2211 ) C1791_=_C2212( C1791 C2212 ) \nC1791_=_C2214( C1791 C2214 ) C1791_=_C2215( C1791 C2215 ) C1791_=_C2216( C1791 C2216 ) C1800_=_C2100( C1800 C2100 ) C1800_=_C2161( C1800 C2161 ) C1800_=_C2176( C1800 C2176 ) \nC1800_=_C2214( C1800 C2214 ) C1800_=_C2311( C1800 C2311 ) C1800_=_C2356( C1800 C2356 ) C1800_=_C2391( C1800 C2391 ) C1800_=_C2621( C1800 C2621 ) C1800_=_C2796( C1800 C2796 ) \nC1800_=_C3004( C1800 C3004 ) C1800_=_C3105( C1800 C3105 ) C1800_=_C3214( C1800 C3214 ) C1800_=_C3290( C1800 C3290 ) C1800_=_C3403( C1800 C3403 ) C1800_=_C4043( C1800 C4043 ) \nC1800_=_C4044( C1800 C4044 ) C1854_=_C1918( C1854 C1918 ) C1854_=_C2085( C1854 C2085 ) C1854_=_C2124( C1854 C2124 ) C1854_=_C2184( C1854 C2184 ) C1854_=_C2202( C1854 C2202 ) \nC1854_=_C2476( C1854 C2476 ) C1854_=_C2520( C1854 C2520 ) C1854_=_C2960( C1854 C2960 ) C1854_=_C3057( C1854 C3057 ) C1854_=_C3407( C1854 C3407 ) C1854_=_C3749( C1854 C3749 ) \nC1854_=_C3788( C1854 C3788 ) C1854_=_C3820( C1854 C3820 ) C1854_=_C3921( C1854 C3921 ) C1854_=_C3975( C1854 C3975 ) C1854_=_C3982( C1854 C3982 ) C1854_=_C4052( C1854 C4052 ) \nC1854_=_C4066( C1854 C4066 ) C1854_=_C4101( C1854 C4101 ) C1854_=_C4112( C1854 C4112 ) C1855_=_C1865( C1855 C1865 ) C1855_=_C2026( C1855 C2026 ) C1855_=_C2028( C1855 C2028 ) \nC1855_=_C2030( C1855 C2030 ) C1855_=_C2032( C1855 C2032 ) C1855_=_C2033( C1855 C2033 ) C1855_=_C2034( C1855 C2034 ) C1855_=_C2036( C1855 C2036 ) C1855_=_C2037( C1855 C2037 ) \nC1855_=_C2038( C1855 C2038 ) C1855_=_C2039( C1855 C2039 ) C1855_=_C2040( C1855 C2040 ) C1855_=_C2042( C1855 C2042 ) C1865_=_C2048( C1865 C2048 ) C1865_=_C2192( C1865 C2192 ) \nC1865_=_C2350( C1865 C2350 ) C1865_=_C2632( C1865 C2632 ) C1865_=_C2901( C1865 C2901 ) C1865_=_C3083( C1865 C3083 ) C1865_=_C3230( C1865 C3230 ) C1865_=_C3311( C1865 C3311 ) \nC1865_=_C3312( C1865 C3312 ) C1865_=_C3313( C1865 C3313 ) C1865_=_C3314( C1865 C3314 ) C1865_=_C3315( C1865 C3315 ) C1865_=_C3316( C1865 C3316 ) C1865_=_C3317( C1865 C3317 ) \nC1865_=_C3318( C1865 C3318 ) C1865_=_C3319( C1865 C3319 ) C1906_=_C1908( C1906 C1908 ) C1906_=_C1914( C1906 C1914 ) C1906_=_C1916( C1906 C1916 ) C1906_=_C1918( C1906 C1918 ) \nC1906_=_C2011( C1906 C2011 ) C1906_=_C2033( C1906 C2033 ) C1906_=_C2153( C1906 C2153 ) C1906_=_C2206( C1906 C2206 ) C1906_=_C2541( C1906 C2541 ) C1906_=_C2787( C1906 C2787 ) \nC1906_=_C2885( C1906 C2885 ) C1906_=_C2982( C1906 C2982 ) C1906_=_C3072( C1906 C3072 ) C1906_=_C3142( C1906 C3142 ) C1906_=_C3143( C1906 C3143 ) C1906_=_C3144( C1906 C3144 ) \nC1906_=_C3146( C1906 C3146 ) C1906_=_C3147( C1906 C3147 ) C1906_=_C3148( C1906 C3148 ) C1906_=_C3149( C1906 C3149 ) C1906_=_C3150( C1906 C3150 ) C1906_=_C3153( C1906 C3153 ) \nC1908_=_C1914( C1908 C1914 ) C1908_=_C1916( C1908 C1916 ) C1908_=_C1918( C1908 C1918 ) C1908_=_C1928( C1908 C1928 ) C1908_=_C2077( C1908 C2077 ) C1908_=_C2304( C1908 C2304 ) \nC1908_=_C2416( C1908 C2416 ) C1908_=_C2543( C1908 C2543 ) C1908_=_C2578( C1908 C2578 ) C1908_=_C2950( C1908 C2950 ) C1908_=_C3208( C1908 C3208 ) C1908_=_C3334( C1908 C3334 ) \nC1908_=_C3420( C1908 C3420 ) C1908_=_C3462( C1908 C3462 ) C1908_=_C3653( C1908 C3653 ) C1908_=_C3654( C1908 C3654 ) C1908_=_C3655( C1908 C3655 ) C1908_=_C3656( C1908 C3656 ) \nC1908_=_C3657( C1908 C3657 ) C1908_=_C3658( C1908 C3658 ) C1908_=_C3659( C1908 C3659 ) C1908_=_C3660( C1908 C3660 ) C1908_=_C3661( C1908 C3661 ) C1908_=_C3662( C1908 C3662 ) \nC1914_=_C1916( C1914 C1916 ) C1914_=_C1918( C1914 C1918 ) C1914_=_C2180( C1914 C2180 ) C1914_=_C2553( C1914 C2553 ) C1914_=_C2606(</w:t>
      </w:r>
    </w:p>
    <w:p>
      <w:pPr>
        <w:pStyle w:val="PreformattedText"/>
        <w:bidi w:val="0"/>
        <w:spacing w:before="0" w:after="0"/>
        <w:jc w:val="left"/>
        <w:rPr/>
      </w:pPr>
      <w:r>
        <w:rPr/>
        <w:t xml:space="preserve"> </w:t>
      </w:r>
      <w:r>
        <w:rPr/>
        <w:t>C1914 C2606 ) C1914_=_C2625( C1914 C2625 ) \nC1914_=_C2897( C1914 C2897 ) C1914_=_C3295( C1914 C3295 ) C1914_=_C3449( C1914 C3449 ) C1914_=_C3473( C1914 C3473 ) C1914_=_C3746( C1914 C3746 ) C1914_=_C3818( C1914 C3818 ) \nC1914_=_C4004( C1914 C4004 ) C1914_=_C4031( C1914 C4031 ) C1914_=_C4063( C1914 C4063 ) C1914_=_C4068( C1914 C4068 ) C1914_=_C4072( C1914 C4072 ) C1914_=_C4086( C1914 C4086 ) \nC1914_=_C4094( C1914 C4094 ) C1916_=_C1918( C1916 C1918 ) C1916_=_C2061( C1916 C2061 ) C1916_=_C2289( C1916 C2289 ) C1916_=_C2358( C1916 C2358 ) C1916_=_C2494( C1916 C2494 ) \nC1916_=_C2554( C1916 C2554 ) C1916_=_C2586( C1916 C2586 ) C1916_=_C2640( C1916 C2640 ) C1916_=_C3069( C1916 C3069 ) C1916_=_C3280( C1916 C3280 ) C1916_=_C3319( C1916 C3319 ) \nC1916_=_C3428( C1916 C3428 ) C1916_=_C3581( C1916 C3581 ) C1916_=_C3652( C1916 C3652 ) C1916_=_C3999( C1916 C3999 ) C1916_=_C4032( C1916 C4032 ) C1916_=_C4073( C1916 C4073 ) \nC1916_=_C4087( C1916 C4087 ) C1916_=_C4102( C1916 C4102 ) C1918_=_C2085( C1918 C2085 ) C1918_=_C2124( C1918 C2124 ) C1918_=_C2184( C1918 C2184 ) C1918_=_C2202( C1918 C2202 ) \nC1918_=_C2476( C1918 C2476 ) C1918_=_C2520( C1918 C2520 ) C1918_=_C2960( C1918 C2960 ) C1918_=_C3057( C1918 C3057 ) C1918_=_C3407( C1918 C3407 ) C1918_=_C3749( C1918 C3749 ) \nC1918_=_C3788( C1918 C3788 ) C1918_=_C3820( C1918 C3820 ) C1918_=_C3921( C1918 C3921 ) C1918_=_C3975( C1918 C3975 ) C1918_=_C3982( C1918 C3982 ) C1918_=_C4052( C1918 C4052 ) \nC1918_=_C4066( C1918 C4066 ) C1918_=_C4101( C1918 C4101 ) C1918_=_C4112( C1918 C4112 ) C1928_=_C2077( C1928 C2077 ) C1928_=_C2304( C1928 C2304 ) C1928_=_C2416( C1928 C2416 ) \nC1928_=_C2543( C1928 C2543 ) C1928_=_C2578( C1928 C2578 ) C1928_=_C2950( C1928 C2950 ) C1928_=_C3208( C1928 C3208 ) C1928_=_C3334( C1928 C3334 ) C1928_=_C3420( C1928 C3420 ) \nC1928_=_C3462( C1928 C3462 ) C1928_=_C3653( C1928 C3653 ) C1928_=_C3654( C1928 C3654 ) C1928_=_C3655( C1928 C3655 ) C1928_=_C3656( C1928 C3656 ) C1928_=_C3657( C1928 C3657 ) \nC1928_=_C3658( C1928 C3658 ) C1928_=_C3659( C1928 C3659 ) C1928_=_C3660( C1928 C3660 ) C1928_=_C3661( C1928 C3661 ) C1928_=_C3662( C1928 C3662 ) C1966_=_C1979( C1966 C1979 ) \nC1966_=_C2166( C1966 C2166 ) C1966_=_C2499( C1966 C2499 ) C1966_=_C2767( C1966 C2767 ) C1966_=_C2865( C1966 C2865 ) C1966_=_C2868( C1966 C2868 ) C1966_=_C2869( C1966 C2869 ) \nC1966_=_C2870( C1966 C2870 ) C1966_=_C2871( C1966 C2871 ) C1966_=_C2872( C1966 C2872 ) C1966_=_C2873( C1966 C2873 ) C1966_=_C2874( C1966 C2874 ) C1966_=_C2875( C1966 C2875 ) \nC1966_=_C2878( C1966 C2878 ) C1966_=_C2879( C1966 C2879 ) C1966_=_C2881( C1966 C2881 ) C1966_=_C2883( C1966 C2883 ) C1979_=_C2310( C1979 C2310 ) C1979_=_C2620( C1979 C2620 ) \nC1979_=_C2724( C1979 C2724 ) C1979_=_C2845( C1979 C2845 ) C1979_=_C3003( C1979 C3003 ) C1979_=_C3104( C1979 C3104 ) C1979_=_C3289( C1979 C3289 ) C1979_=_C3402( C1979 C3402 ) \nC1979_=_C3416( C1979 C3416 ) C1979_=_C3512( C1979 C3512 ) C1979_=_C3815( C1979 C3815 ) C1979_=_C3826( C1979 C3826 ) C1979_=_C3836( C1979 C3836 ) C1979_=_C3842( C1979 C3842 ) \nC1979_=_C3923( C1979 C3923 ) C1979_=_C4025( C1979 C4025 ) C1979_=_C4041( C1979 C4041 ) C1979_=_C4042( C1979 C4042 ) C2005_=_C2006( C2005 C2006 ) C2005_=_C2011( C2005 C2011 ) \nC2005_=_C2012( C2005 C2012 ) C2005_=_C2206( C2005 C2206 ) C2005_=_C2207( C2005 C2207 ) C2005_=_C2208( C2005 C2208 ) C2005_=_C2209( C2005 C2209 ) C2005_=_C2210( C2005 C2210 ) \nC2005_=_C2211( C2005 C2211 ) C2005_=_C2212( C2005 C2212 ) C2005_=_C2214( C2005 C2214 ) C2005_=_C2215( C2005 C2215 ) C2005_=_C2216( C2005 C2216 ) C2006_=_C2011( C2006 C2011 ) \nC2006_=_C2012( C2006 C2012 ) C2006_=_C2065( C2006 C2065 ) C2006_=_C2378( C2006 C2378 ) C2006_=_C2379( C2006 C2379 ) C2006_=_C2380( C2006 C2380 ) C2006_=_C2381( C2006 C2381 ) \nC2006_=_C2384( C2006 C2384 ) C2006_=_C2385( C2006 C2385 ) C2006_=_C2386( C2006 C2386 ) C2006_=_C2387( C2006 C2387 ) C2006_=_C2388( C2006 C2388 ) C2006_=_C2389( C2006 C2389 ) \nC2006_=_C2390( C2006 C2390 ) C2006_=_C2391( C2006 C2391 ) C2006_=_C2392( C2006 C2392 ) C2006_=_C2393( C2006 C2393 ) C2011_=_C2012( C2011 C2012 ) C2011_=_C2033( C2011 C2033 ) \nC2011_=_C2153( C2011 C2153 ) C2011_=_C2206( C2011 C2206 ) C2011_=_C2541( C2011 C2541 ) C2011_=_C2787( C2011 C2787 ) C2011_=_C2885( C2011 C2885 ) C2011_=_C2982( C2011 C2982 ) \nC2011_=_C3072( C2011 C3072 ) C2011_=_C3142( C2011 C3142 ) C2011_=_C3143( C2011 C3143 ) C2011_=_C3144( C2011 C3144 ) C2011_=_C3146( C2011 C3146 ) C2011_=_C3147( C2011 C3147 ) \nC2011_=_C3148( C2011 C3148 ) C2011_=_C3149( C2011 C3149 ) C2011_=_C3150( C2011 C3150 ) C2011_=_C3153( C2011 C3153 ) C2012_=_C2073( C2012 C2073 ) C2012_=_C2169( C2012 C2169 ) \nC2012_=_C2299( C2012 C2299 ) C2012_=_C2386( C2012 C2386 ) C2012_=_C2612( C2012 C2612 ) C2012_=_C2631( C2012 C2631 ) C2012_=_C2642( C2012 C2642 ) C2012_=_C2996( C2012 C2996 ) \nC2012_=_C3097( C2012 C3097 ) C2012_=_C3245( C2012 C3245 ) C2012_=_C3246( C2012 C3246 ) C2012_=_C3247( C2012 C3247 ) C2012_=_C3248( C2012 C3248 ) C2012_=_C3249( C2012 C3249 ) \nC2012_=_C3250( C2012 C3250 ) C2012_=_C3251( C2012 C3251 ) C2012_=_C3255( C2012 C3255 ) C2012_=_C3257( C2012 C3257 ) C2026_=_C2028( C2026 C2028 ) C2026_=_C2030( C2026 C2030 ) \nC2026_=_C2032( C2026 C2032 ) C2026_=_C2033( C2026 C2033 ) C2026_=_C2034( C2026 C2034 ) C2026_=_C2036( C2026 C2036 ) C2026_=_C2037( C2026 C2037 ) C2026_=_C2038( C2026 C2038 ) \nC2026_=_C2039( C2026 C2039 ) C2026_=_C2040( C2026 C2040 ) C2026_=_C2042( C2026 C2042 ) C2026_=_C2185( C2026 C2185 ) C2026_=_C2192( C2026 C2192 ) C2026_=_C2202( C2026 C2202 ) \nC2028_=_C2030( C2028 C2030 ) C2028_=_C2032( C2028 C2032 ) C2028_=_C2033( C2028 C2033 ) C2028_=_C2034( C2028 C2034 ) C2028_=_C2036( C2028 C2036 ) C2028_=_C2037( C2028 C2037 ) \nC2028_=_C2038( C2028 C2038 ) C2028_=_C2039( C2028 C2039 ) C2028_=_C2040( C2028 C2040 ) C2028_=_C2042( C2028 C2042 ) C2030_=_C2032( C2030 C2032 ) C2030_=_C2033( C2030 C2033 ) \nC2030_=_C2034( C2030 C2034 ) C2030_=_C2036( C2030 C2036 ) C2030_=_C2037( C2030 C2037 ) C2030_=_C2038( C2030 C2038 ) C2030_=_C2039( C2030 C2039 ) C2030_=_C2040( C2030 C2040 ) \nC2030_=_C2042( C2030 C2042 ) C2030_=_C2845( C2030 C2845 ) C2032_=_C2033( C2032 C2033 ) C2032_=_C2034( C2032 C2034 ) C2032_=_C2036( C2032 C2036 ) C2032_=_C2037( C2032 C2037 ) \nC2032_=_C2038( C2032 C2038 ) C2032_=_C2039( C2032 C2039 ) C2032_=_C2040( C2032 C2040 ) C2032_=_C2042( C2032 C2042 ) C2032_=_C3083( C2032 C3083 ) C2033_=_C2034( C2033 C2034 ) \nC2033_=_C2036( C2033 C2036 ) C2033_=_C2037( C2033 C2037 ) C2033_=_C2038( C2033 C2038 ) C2033_=_C2039( C2033 C2039 ) C2033_=_C2040( C2033 C2040 ) C2033_=_C2042( C2033 C2042 ) \nC2033_=_C2153( C2033 C2153 ) C2033_=_C2206( C2033 C2206 ) C2033_=_C2541( C2033 C2541 ) C2033_=_C2787( C2033 C2787 ) C2033_=_C2885( C2033 C2885 ) C2033_=_C2982( C2033 C2982 ) \nC2033_=_C3072( C2033 C3072 ) C2033_=_C3142( C2033 C3142 ) C2033_=_C3143( C2033 C3143 ) C2033_=_C3144( C2033 C3144 ) C2033_=_C3146( C2033 C3146 ) C2033_=_C3147( C2033 C3147 ) \nC2033_=_C3148( C2033 C3148 ) C2033_=_C3149( C2033 C3149 ) C2033_=_C3150( C2033 C3150 ) C2033_=_C3153( C2033 C3153 ) C2034_=_C2036( C2034 C2036 ) C2034_=_C2037( C2034 C2037 ) \nC2034_=_C2038( C2034 C2038 ) C2034_=_C2039( C2034 C2039 ) C2034_=_C2040( C2034 C2040 ) C2034_=_C2042( C2034 C2042 ) C2034_=_C2155( C2034 C2155 ) C2034_=_C2207( C2034 C2207 ) \nC2034_=_C2788( C2034 C2788 ) C2034_=_C2886( C2034 C2886 ) C2034_=_C3060( C2034 C3060 ) C2034_=_C3142( C2034 C3142 ) C2034_=_C3227( C2034 C3227 ) C2036_=_C2037( C2036 C2037 ) \nC2036_=_C2038( C2036 C2038 ) C2036_=_C2039( C2036 C2039 ) C2036_=_C2040( C2036 C2040 ) C2036_=_C2042( C2036 C2042 ) C2036_=_C2156( C2036 C2156 ) C2036_=_C2208( C2036 C2208 ) \nC2036_=_C2789( C2036 C2789 ) C2036_=_C2888( C2036 C2888 ) C2036_=_C3143( C2036 C3143 ) C2036_=_C3334( C2036 C3334 ) C2036_=_C3340( C2036 C3340 ) C2037_=_C2038( C2037 C2038 ) \nC2037_=_C2039( C2037 C2039 ) C2037_=_C2040( C2037 C2040 ) C2037_=_C2042( C2037 C2042 ) C2037_=_C2889( C2037 C2889 ) C2037_=_C3449( C2037 C3449 ) C2038_=_C2039( C2038 C2039 ) \nC2038_=_C2040( C2038 C2040 ) C2038_=_C2042( C2038 C2042 ) C2038_=_C3313( C2038 C3313 ) C2039_=_C2040( C2039 C2040 ) C2039_=_C2042( C2039 C2042 ) C2039_=_C3316( C2039 C3316 ) \nC2039_=_C3654( C2039 C3654 ) C2040_=_C2042( C2040 C2042 ) C2040_=_C3317( C2040 C3317 ) C2043_=_C2046( C2043 C2046 ) C2043_=_C2048( C2043 C2048 ) C2043_=_C2061( C2043 C2061 ) \nC2043_=_C2126( C2043 C2126 ) C2043_=_C2185( C2043 C2185 ) C2043_=_C2273( C2043 C2273 ) C2043_=_C2274( C2043 C2274 ) C2043_=_C2275( C2043 C2275 ) C2043_=_C2276( C2043 C2276 ) \nC2043_=_C2278( C2043 C2278 ) C2043_=_C2279( C2043 C2279 ) C2043_=_C2281( C2043 C2281 ) C2043_=_C2282( C2043 C2282 ) C2043_=_C2283( C2043 C2283 ) C2043_=_C2284( C2043 C2284 ) \nC2043_=_C2285( C2043 C2285 ) C2043_=_C2286( C2043 C2286 ) C2043_=_C2287( C2043 C2287 ) C2043_=_C2288( C2043 C2288 ) C2043_=_C2289( C2043 C2289 ) C2043_=_C2290( C2043 C2290 ) \nC2046_=_C2048( C2046 C2048 ) C2046_=_C2061( C2046 C2061 ) C2046_=_C2223( C2046 C2223 ) C2046_=_C2348( C2046 C2348 ) C2046_=_C2396( C2046 C2396 ) C2046_=_C2630( C2046 C2630 ) \nC2046_=_C2709( C2046 C2709 ) C2046_=_C2769( C2046 C2769 ) C2046_=_C2944( C2046 C2944 ) C2046_=_C3058( C2046 C3058 ) C2046_=_C3059( C2046 C3059 ) C2046_=_C3060( C2046 C3060 ) \nC2046_=_C3062( C2046 C3062 ) C2046_=_C3063( C2046 C3063 ) C2046_=_C3064( C2046 C3064 ) C2046_=_C3065( C2046 C3065 ) C2046_=_C3066( C2046 C3066 ) C2046_=_C3067( C2046 C3067 ) \nC2046_=_C3068( C2046 C3068 ) C2046_=_C3069( C2046 C3069 ) C2046_=_C3070( C2046 C3070 ) C2048_=_C2061( C2048 C2061 ) C2048_=_C2192( C2048 C2192 ) C2048_=_C2350( C2048 C2350 ) \nC2048_=_C2632( C2048 C2632 ) C2048_=_C2901( C2048 C2901 ) C2048_=_C3083( C2048 C3083 ) C2048_=_C3230( C2048 C3230 ) C2048_=_C3311( C2048 C3311 ) C2048_=_C3312( C2048 C3312 ) \nC2048_=_C3313( C2048 C3313 ) C2048_=_C3314( C2048 C3314 ) C2048_=_C3315( C2048 C3315 ) C2048_=_C3316( C2048 C3316 ) C2048_=_C3317( C2048 C3317 ) C2048_=_C3318( C2048 C3318 ) \nC2048_=_C3319(</w:t>
      </w:r>
    </w:p>
    <w:p>
      <w:pPr>
        <w:pStyle w:val="PreformattedText"/>
        <w:bidi w:val="0"/>
        <w:spacing w:before="0" w:after="0"/>
        <w:jc w:val="left"/>
        <w:rPr/>
      </w:pPr>
      <w:r>
        <w:rPr/>
        <w:t xml:space="preserve"> </w:t>
      </w:r>
      <w:r>
        <w:rPr/>
        <w:t>C2048 C3319 ) C2061_=_C2289( C2061 C2289 ) C2061_=_C2358( C2061 C2358 ) C2061_=_C2494( C2061 C2494 ) C2061_=_C2554( C2061 C2554 ) C2061_=_C2586( C2061 C2586 ) \nC2061_=_C2640( C2061 C2640 ) C2061_=_C3069( C2061 C3069 ) C2061_=_C3280( C2061 C3280 ) C2061_=_C3319( C2061 C3319 ) C2061_=_C3428( C2061 C3428 ) C2061_=_C3581( C2061 C3581 ) \nC2061_=_C3652( C2061 C3652 ) C2061_=_C3999( C2061 C3999 ) C2061_=_C4032( C2061 C4032 ) C2061_=_C4073( C2061 C4073 ) C2061_=_C4087( C2061 C4087 ) C2061_=_C4102( C2061 C4102 ) \nC2065_=_C2073( C2065 C2073 ) C2065_=_C2077( C2065 C2077 ) C2065_=_C2085( C2065 C2085 ) C2065_=_C2378( C2065 C2378 ) C2065_=_C2379( C2065 C2379 ) C2065_=_C2380( C2065 C2380 ) \nC2065_=_C2381( C2065 C2381 ) C2065_=_C2384( C2065 C2384 ) C2065_=_C2385( C2065 C2385 ) C2065_=_C2386( C2065 C2386 ) C2065_=_C2387( C2065 C2387 ) C2065_=_C2388( C2065 C2388 ) \nC2065_=_C2389( C2065 C2389 ) C2065_=_C2390( C2065 C2390 ) C2065_=_C2391( C2065 C2391 ) C2065_=_C2392( C2065 C2392 ) C2065_=_C2393( C2065 C2393 ) C2073_=_C2077( C2073 C2077 ) \nC2073_=_C2085( C2073 C2085 ) C2073_=_C2169( C2073 C2169 ) C2073_=_C2299( C2073 C2299 ) C2073_=_C2386( C2073 C2386 ) C2073_=_C2612( C2073 C2612 ) C2073_=_C2631( C2073 C2631 ) \nC2073_=_C2642( C2073 C2642 ) C2073_=_C2996( C2073 C2996 ) C2073_=_C3097( C2073 C3097 ) C2073_=_C3245( C2073 C3245 ) C2073_=_C3246( C2073 C3246 ) C2073_=_C3247( C2073 C3247 ) \nC2073_=_C3248( C2073 C3248 ) C2073_=_C3249( C2073 C3249 ) C2073_=_C3250( C2073 C3250 ) C2073_=_C3251( C2073 C3251 ) C2073_=_C3255( C2073 C3255 ) C2073_=_C3257( C2073 C3257 ) \nC2077_=_C2085( C2077 C2085 ) C2077_=_C2304( C2077 C2304 ) C2077_=_C2416( C2077 C2416 ) C2077_=_C2543( C2077 C2543 ) C2077_=_C2578( C2077 C2578 ) C2077_=_C2950( C2077 C2950 ) \nC2077_=_C3208( C2077 C3208 ) C2077_=_C3334( C2077 C3334 ) C2077_=_C3420( C2077 C3420 ) C2077_=_C3462( C2077 C3462 ) C2077_=_C3653( C2077 C3653 ) C2077_=_C3654( C2077 C3654 ) \nC2077_=_C3655( C2077 C3655 ) C2077_=_C3656( C2077 C3656 ) C2077_=_C3657( C2077 C3657 ) C2077_=_C3658( C2077 C3658 ) C2077_=_C3659( C2077 C3659 ) C2077_=_C3660( C2077 C3660 ) \nC2077_=_C3661( C2077 C3661 ) C2077_=_C3662( C2077 C3662 ) C2085_=_C2124( C2085 C2124 ) C2085_=_C2184( C2085 C2184 ) C2085_=_C2202( C2085 C2202 ) C2085_=_C2476( C2085 C2476 ) \nC2085_=_C2520( C2085 C2520 ) C2085_=_C2960( C2085 C2960 ) C2085_=_C3057( C2085 C3057 ) C2085_=_C3407( C2085 C3407 ) C2085_=_C3749( C2085 C3749 ) C2085_=_C3788( C2085 C3788 ) \nC2085_=_C3820( C2085 C3820 ) C2085_=_C3921( C2085 C3921 ) C2085_=_C3975( C2085 C3975 ) C2085_=_C3982( C2085 C3982 ) C2085_=_C4052( C2085 C4052 ) C2085_=_C4066( C2085 C4066 ) \nC2085_=_C4101( C2085 C4101 ) C2085_=_C4112( C2085 C4112 ) C2086_=_C2100( C2086 C2100 ) C2086_=_C2125( C2086 C2125 ) C2086_=_C2146( C2086 C2146 ) C2086_=_C2149( C2086 C2149 ) \nC2086_=_C2150( C2086 C2150 ) C2086_=_C2153( C2086 C2153 ) C2086_=_C2154( C2086 C2154 ) C2086_=_C2155( C2086 C2155 ) C2086_=_C2156( C2086 C2156 ) C2086_=_C2157( C2086 C2157 ) \nC2086_=_C2158( C2086 C2158 ) C2086_=_C2159( C2086 C2159 ) C2086_=_C2161( C2086 C2161 ) C2086_=_C2162( C2086 C2162 ) C2086_=_C2163( C2086 C2163 ) C2100_=_C2161( C2100 C2161 ) \nC2100_=_C2176( C2100 C2176 ) C2100_=_C2214( C2100 C2214 ) C2100_=_C2311( C2100 C2311 ) C2100_=_C2356( C2100 C2356 ) C2100_=_C2391( C2100 C2391 ) C2100_=_C2621( C2100 C2621 ) \nC2100_=_C2796( C2100 C2796 ) C2100_=_C3004( C2100 C3004 ) C2100_=_C3105( C2100 C3105 ) C2100_=_C3214( C2100 C3214 ) C2100_=_C3290( C2100 C3290 ) C2100_=_C3403( C2100 C3403 ) \nC2100_=_C4043( C2100 C4043 ) C2100_=_C4044( C2100 C4044 ) C2105_=_C2106( C2105 C2106 ) C2105_=_C2124( C2105 C2124 ) C2105_=_C2331( C2105 C2331 ) C2105_=_C2588( C2105 C2588 ) \nC2105_=_C2727( C2105 C2727 ) C2105_=_C2728( C2105 C2728 ) C2105_=_C2729( C2105 C2729 ) C2105_=_C2730( C2105 C2730 ) C2105_=_C2731( C2105 C2731 ) C2105_=_C2732( C2105 C2732 ) \nC2105_=_C2733( C2105 C2733 ) C2105_=_C2734( C2105 C2734 ) C2105_=_C2735( C2105 C2735 ) C2105_=_C2736( C2105 C2736 ) C2105_=_C2739( C2105 C2739 ) C2105_=_C2740( C2105 C2740 ) \nC2105_=_C2741( C2105 C2741 ) C2105_=_C2742( C2105 C2742 ) C2105_=_C2743( C2105 C2743 ) C2105_=_C2744( C2105 C2744 ) C2105_=_C2745( C2105 C2745 ) C2106_=_C2124( C2106 C2124 ) \nC2106_=_C2165( C2106 C2165 ) C2106_=_C2395( C2106 C2395 ) C2106_=_C2498( C2106 C2498 ) C2106_=_C2849( C2106 C2849 ) C2106_=_C2852( C2106 C2852 ) C2106_=_C2853( C2106 C2853 ) \nC2106_=_C2854( C2106 C2854 ) C2106_=_C2855( C2106 C2855 ) C2106_=_C2856( C2106 C2856 ) C2106_=_C2857( C2106 C2857 ) C2106_=_C2858( C2106 C2858 ) C2106_=_C2859( C2106 C2859 ) \nC2106_=_C2860( C2106 C2860 ) C2106_=_C2861( C2106 C2861 ) C2106_=_C2863( C2106 C2863 ) C2124_=_C2184( C2124 C2184 ) C2124_=_C2202( C2124 C2202 ) C2124_=_C2476( C2124 C2476 ) \nC2124_=_C2520( C2124 C2520 ) C2124_=_C2960( C2124 C2960 ) C2124_=_C3057( C2124 C3057 ) C2124_=_C3407( C2124 C3407 ) C2124_=_C3749( C2124 C3749 ) C2124_=_C3788( C2124 C3788 ) \nC2124_=_C3820( C2124 C3820 ) C2124_=_C3921( C2124 C3921 ) C2124_=_C3975( C2124 C3975 ) C2124_=_C3982( C2124 C3982 ) C2124_=_C4052( C2124 C4052 ) C2124_=_C4066( C2124 C4066 ) \nC2124_=_C4101( C2124 C4101 ) C2124_=_C4112( C2124 C4112 ) C2125_=_C2126( C2125 C2126 ) C2125_=_C2146( C2125 C2146 ) C2125_=_C2149( C2125 C2149 ) C2125_=_C2150( C2125 C2150 ) \nC2125_=_C2153( C2125 C2153 ) C2125_=_C2154( C2125 C2154 ) C2125_=_C2155( C2125 C2155 ) C2125_=_C2156( C2125 C2156 ) C2125_=_C2157( C2125 C2157 ) C2125_=_C2158( C2125 C2158 ) \nC2125_=_C2159( C2125 C2159 ) C2125_=_C2161( C2125 C2161 ) C2125_=_C2162( C2125 C2162 ) C2125_=_C2163( C2125 C2163 ) C2126_=_C2185( C2126 C2185 ) C2126_=_C2273( C2126 C2273 ) \nC2126_=_C2274( C2126 C2274 ) C2126_=_C2275( C2126 C2275 ) C2126_=_C2276( C2126 C2276 ) C2126_=_C2278( C2126 C2278 ) C2126_=_C2279( C2126 C2279 ) C2126_=_C2281( C2126 C2281 ) \nC2126_=_C2282( C2126 C2282 ) C2126_=_C2283( C2126 C2283 ) C2126_=_C2284( C2126 C2284 ) C2126_=_C2285( C2126 C2285 ) C2126_=_C2286( C2126 C2286 ) C2126_=_C2287( C2126 C2287 ) \nC2126_=_C2288( C2126 C2288 ) C2126_=_C2289( C2126 C2289 ) C2126_=_C2290( C2126 C2290 ) C2146_=_C2149( C2146 C2149 ) C2146_=_C2150( C2146 C2150 ) C2146_=_C2153( C2146 C2153 ) \nC2146_=_C2154( C2146 C2154 ) C2146_=_C2155( C2146 C2155 ) C2146_=_C2156( C2146 C2156 ) C2146_=_C2157( C2146 C2157 ) C2146_=_C2158( C2146 C2158 ) C2146_=_C2159( C2146 C2159 ) \nC2146_=_C2161( C2146 C2161 ) C2146_=_C2162( C2146 C2162 ) C2146_=_C2163( C2146 C2163 ) C2146_=_C2165( C2146 C2165 ) C2146_=_C2166( C2146 C2166 ) C2146_=_C2168( C2146 C2168 ) \nC2146_=_C2169( C2146 C2169 ) C2146_=_C2176( C2146 C2176 ) C2146_=_C2180( C2146 C2180 ) C2146_=_C2184( C2146 C2184 ) C2149_=_C2150( C2149 C2150 ) C2149_=_C2153( C2149 C2153 ) \nC2149_=_C2154( C2149 C2154 ) C2149_=_C2155( C2149 C2155 ) C2149_=_C2156( C2149 C2156 ) C2149_=_C2157( C2149 C2157 ) C2149_=_C2158( C2149 C2158 ) C2149_=_C2159( C2149 C2159 ) \nC2149_=_C2161( C2149 C2161 ) C2149_=_C2162( C2149 C2162 ) C2149_=_C2163( C2149 C2163 ) C2149_=_C2273( C2149 C2273 ) C2149_=_C2348( C2149 C2348 ) C2149_=_C2350( C2149 C2350 ) \nC2149_=_C2356( C2149 C2356 ) C2149_=_C2358( C2149 C2358 ) C2150_=_C2153( C2150 C2153 ) C2150_=_C2154( C2150 C2154 ) C2150_=_C2155( C2150 C2155 ) C2150_=_C2156( C2150 C2156 ) \nC2150_=_C2157( C2150 C2157 ) C2150_=_C2158( C2150 C2158 ) C2150_=_C2159( C2150 C2159 ) C2150_=_C2161( C2150 C2161 ) C2150_=_C2162( C2150 C2162 ) C2150_=_C2163( C2150 C2163 ) \nC2150_=_C2274( C2150 C2274 ) C2150_=_C2378( C2150 C2378 ) C2150_=_C2395( C2150 C2395 ) C2150_=_C2396( C2150 C2396 ) C2153_=_C2154( C2153 C2154 ) C2153_=_C2155( C2153 C2155 ) \nC2153_=_C2156( C2153 C2156 ) C2153_=_C2157( C2153 C2157 ) C2153_=_C2158( C2153 C2158 ) C2153_=_C2159( C2153 C2159 ) C2153_=_C2161( C2153 C2161 ) C2153_=_C2162( C2153 C2162 ) \nC2153_=_C2163( C2153 C2163 ) C2153_=_C2206( C2153 C2206 ) C2153_=_C2541( C2153 C2541 ) C2153_=_C2787( C2153 C2787 ) C2153_=_C2885( C2153 C2885 ) C2153_=_C2982( C2153 C2982 ) \nC2153_=_C3072( C2153 C3072 ) C2153_=_C3142( C2153 C3142 ) C2153_=_C3143( C2153 C3143 ) C2153_=_C3144( C2153 C3144 ) C2153_=_C3146( C2153 C3146 ) C2153_=_C3147( C2153 C3147 ) \nC2153_=_C3148( C2153 C3148 ) C2153_=_C3149( C2153 C3149 ) C2153_=_C3150( C2153 C3150 ) C2153_=_C3153( C2153 C3153 ) C2154_=_C2155( C2154 C2155 ) C2154_=_C2156( C2154 C2156 ) \nC2154_=_C2157( C2154 C2157 ) C2154_=_C2158( C2154 C2158 ) C2154_=_C2159( C2154 C2159 ) C2154_=_C2161( C2154 C2161 ) C2154_=_C2162( C2154 C2162 ) C2154_=_C2163( C2154 C2163 ) \nC2154_=_C2865( C2154 C2865 ) C2154_=_C3208( C2154 C3208 ) C2154_=_C3213( C2154 C3213 ) C2154_=_C3214( C2154 C3214 ) C2155_=_C2156( C2155 C2156 ) C2155_=_C2157( C2155 C2157 ) \nC2155_=_C2158( C2155 C2158 ) C2155_=_C2159( C2155 C2159 ) C2155_=_C2161( C2155 C2161 ) C2155_=_C2162( C2155 C2162 ) C2155_=_C2163( C2155 C2163 ) C2155_=_C2207( C2155 C2207 ) \nC2155_=_C2788( C2155 C2788 ) C2155_=_C2886( C2155 C2886 ) C2155_=_C3060( C2155 C3060 ) C2155_=_C3142( C2155 C3142 ) C2155_=_C3227( C2155 C3227 ) C2156_=_C2157( C2156 C2157 ) \nC2156_=_C2158( C2156 C2158 ) C2156_=_C2159( C2156 C2159 ) C2156_=_C2161( C2156 C2161 ) C2156_=_C2162( C2156 C2162 ) C2156_=_C2163( C2156 C2163 ) C2156_=_C2208( C2156 C2208 ) \nC2156_=_C2789( C2156 C2789 ) C2156_=_C2888( C2156 C2888 ) C2156_=_C3143( C2156 C3143 ) C2156_=_C3334( C2156 C3334 ) C2156_=_C3340( C2156 C3340 ) C2157_=_C2158( C2157 C2158 ) \nC2157_=_C2159( C2157 C2159 ) C2157_=_C2161( C2157 C2161 ) C2157_=_C2162( C2157 C2162 ) C2157_=_C2163( C2157 C2163 ) C2157_=_C2281( C2157 C2281 ) C2157_=_C3416( C2157 C3416 ) \nC2158_=_C2159( C2158 C2159 ) C2158_=_C2161( C2158 C2161 ) C2158_=_C2162( C2158 C2162 ) C2158_=_C2163( C2158 C2163 ) C2158_=_C2282( C2158 C2282 ) C2159_=_C2161( C2159 C2161 ) \nC2159_=_C2162( C2159 C2162 ) C2159_=_C2163( C2159 C2163 ) C2159_=_C2288( C2159 C2288 ) C2159_=_C3989( C2159 C3989 ) C2161_=_C2162( C2161 C2162 ) C2161_=_C2163( C2161 C2163 ) \nC2161_=_C2176( C2161 C2176 ) C2161_=_C2214( C2161 C2214 ) C2161_=_C2311(</w:t>
      </w:r>
    </w:p>
    <w:p>
      <w:pPr>
        <w:pStyle w:val="PreformattedText"/>
        <w:bidi w:val="0"/>
        <w:spacing w:before="0" w:after="0"/>
        <w:jc w:val="left"/>
        <w:rPr/>
      </w:pPr>
      <w:r>
        <w:rPr/>
        <w:t xml:space="preserve"> </w:t>
      </w:r>
      <w:r>
        <w:rPr/>
        <w:t>C2161 C2311 ) C2161_=_C2356( C2161 C2356 ) C2161_=_C2391( C2161 C2391 ) C2161_=_C2621( C2161 C2621 ) \nC2161_=_C2796( C2161 C2796 ) C2161_=_C3004( C2161 C3004 ) C2161_=_C3105( C2161 C3105 ) C2161_=_C3214( C2161 C3214 ) C2161_=_C3290( C2161 C3290 ) C2161_=_C3403( C2161 C3403 ) \nC2161_=_C4043( C2161 C4043 ) C2161_=_C4044( C2161 C4044 ) C2162_=_C2163( C2162 C2163 ) C2162_=_C2290( C2162 C2290 ) C2162_=_C2898( C2162 C2898 ) C2163_=_C4044( C2163 C4044 ) \nC2165_=_C2166( C2165 C2166 ) C2165_=_C2168( C2165 C2168 ) C2165_=_C2169( C2165 C2169 ) C2165_=_C2176( C2165 C2176 ) C2165_=_C2180( C2165 C2180 ) C2165_=_C2184( C2165 C2184 ) \nC2165_=_C2395( C2165 C2395 ) C2165_=_C2498( C2165 C2498 ) C2165_=_C2849( C2165 C2849 ) C2165_=_C2852( C2165 C2852 ) C2165_=_C2853( C2165 C2853 ) C2165_=_C2854( C2165 C2854 ) \nC2165_=_C2855( C2165 C2855 ) C2165_=_C2856( C2165 C2856 ) C2165_=_C2857( C2165 C2857 ) C2165_=_C2858( C2165 C2858 ) C2165_=_C2859( C2165 C2859 ) C2165_=_C2860( C2165 C2860 ) \nC2165_=_C2861( C2165 C2861 ) C2165_=_C2863( C2165 C2863 ) C2166_=_C2168( C2166 C2168 ) C2166_=_C2169( C2166 C2169 ) C2166_=_C2176( C2166 C2176 ) C2166_=_C2180( C2166 C2180 ) \nC2166_=_C2184( C2166 C2184 ) C2166_=_C2499( C2166 C2499 ) C2166_=_C2767( C2166 C2767 ) C2166_=_C2865( C2166 C2865 ) C2166_=_C2868( C2166 C2868 ) C2166_=_C2869( C2166 C2869 ) \nC2166_=_C2870( C2166 C2870 ) C2166_=_C2871( C2166 C2871 ) C2166_=_C2872( C2166 C2872 ) C2166_=_C2873( C2166 C2873 ) C2166_=_C2874( C2166 C2874 ) C2166_=_C2875( C2166 C2875 ) \nC2166_=_C2878( C2166 C2878 ) C2166_=_C2879( C2166 C2879 ) C2166_=_C2881( C2166 C2881 ) C2166_=_C2883( C2166 C2883 ) C2168_=_C2169( C2168 C2169 ) C2168_=_C2176( C2168 C2176 ) \nC2168_=_C2180( C2168 C2180 ) C2168_=_C2184( C2168 C2184 ) C2168_=_C2524( C2168 C2524 ) C2168_=_C2900( C2168 C2900 ) C2168_=_C2995( C2168 C2995 ) C2168_=_C3096( C2168 C3096 ) \nC2168_=_C3230( C2168 C3230 ) C2168_=_C3231( C2168 C3231 ) C2168_=_C3232( C2168 C3232 ) C2168_=_C3233( C2168 C3233 ) C2168_=_C3234( C2168 C3234 ) C2168_=_C3235( C2168 C3235 ) \nC2168_=_C3236( C2168 C3236 ) C2168_=_C3238( C2168 C3238 ) C2168_=_C3239( C2168 C3239 ) C2168_=_C3241( C2168 C3241 ) C2168_=_C3242( C2168 C3242 ) C2168_=_C3244( C2168 C3244 ) \nC2169_=_C2176( C2169 C2176 ) C2169_=_C2180( C2169 C2180 ) C2169_=_C2184( C2169 C2184 ) C2169_=_C2299( C2169 C2299 ) C2169_=_C2386( C2169 C2386 ) C2169_=_C2612( C2169 C2612 ) \nC2169_=_C2631( C2169 C2631 ) C2169_=_C2642( C2169 C2642 ) C2169_=_C2996( C2169 C2996 ) C2169_=_C3097( C2169 C3097 ) C2169_=_C3245( C2169 C3245 ) C2169_=_C3246( C2169 C3246 ) \nC2169_=_C3247( C2169 C3247 ) C2169_=_C3248( C2169 C3248 ) C2169_=_C3249( C2169 C3249 ) C2169_=_C3250( C2169 C3250 ) C2169_=_C3251( C2169 C3251 ) C2169_=_C3255( C2169 C3255 ) \nC2169_=_C3257( C2169 C3257 ) C2176_=_C2180( C2176 C2180 ) C2176_=_C2184( C2176 C2184 ) C2176_=_C2214( C2176 C2214 ) C2176_=_C2311( C2176 C2311 ) C2176_=_C2356( C2176 C2356 ) \nC2176_=_C2391( C2176 C2391 ) C2176_=_C2621( C2176 C2621 ) C2176_=_C2796( C2176 C2796 ) C2176_=_C3004( C2176 C3004 ) C2176_=_C3105( C2176 C3105 ) C2176_=_C3214( C2176 C3214 ) \nC2176_=_C3290( C2176 C3290 ) C2176_=_C3403( C2176 C3403 ) C2176_=_C4043( C2176 C4043 ) C2176_=_C4044( C2176 C4044 ) C2180_=_C2184( C2180 C2184 ) C2180_=_C2553( C2180 C2553 ) \nC2180_=_C2606( C2180 C2606 ) C2180_=_C2625( C2180 C2625 ) C2180_=_C2897( C2180 C2897 ) C2180_=_C3295( C2180 C3295 ) C2180_=_C3449( C2180 C3449 ) C2180_=_C3473( C2180 C3473 ) \nC2180_=_C3746( C2180 C3746 ) C2180_=_C3818( C2180 C3818 ) C2180_=_C4004( C2180 C4004 ) C2180_=_C4031( C2180 C4031 ) C2180_=_C4063( C2180 C4063 ) C2180_=_C4068( C2180 C4068 ) \nC2180_=_C4072( C2180 C4072 ) C2180_=_C4086( C2180 C4086 ) C2180_=_C4094( C2180 C4094 ) C2184_=_C2202( C2184 C2202 ) C2184_=_C2476( C2184 C2476 ) C2184_=_C2520( C2184 C2520 ) \nC2184_=_C2960( C2184 C2960 ) C2184_=_C3057( C2184 C3057 ) C2184_=_C3407( C2184 C3407 ) C2184_=_C3749( C2184 C3749 ) C2184_=_C3788( C2184 C3788 ) C2184_=_C3820( C2184 C3820 ) \nC2184_=_C3921( C2184 C3921 ) C2184_=_C3975( C2184 C3975 ) C2184_=_C3982( C2184 C3982 ) C2184_=_C4052( C2184 C4052 ) C2184_=_C4066( C2184 C4066 ) C2184_=_C4101( C2184 C4101 ) \nC2184_=_C4112( C2184 C4112 ) C2185_=_C2192( C2185 C2192 ) C2185_=_C2202( C2185 C2202 ) C2185_=_C2273( C2185 C2273 ) C2185_=_C2274( C2185 C2274 ) C2185_=_C2275( C2185 C2275 ) \nC2185_=_C2276( C2185 C2276 ) C2185_=_C2278( C2185 C2278 ) C2185_=_C2279( C2185 C2279 ) C2185_=_C2281( C2185 C2281 ) C2185_=_C2282( C2185 C2282 ) C2185_=_C2283( C2185 C2283 ) \nC2185_=_C2284( C2185 C2284 ) C2185_=_C2285( C2185 C2285 ) C2185_=_C2286( C2185 C2286 ) C2185_=_C2287( C2185 C2287 ) C2185_=_C2288( C2185 C2288 ) C2185_=_C2289( C2185 C2289 ) \nC2185_=_C2290( C2185 C2290 ) C2192_=_C2202( C2192 C2202 ) C2192_=_C2350( C2192 C2350 ) C2192_=_C2632( C2192 C2632 ) C2192_=_C2901( C2192 C2901 ) C2192_=_C3083( C2192 C3083 ) \nC2192_=_C3230( C2192 C3230 ) C2192_=_C3311( C2192 C3311 ) C2192_=_C3312( C2192 C3312 ) C2192_=_C3313( C2192 C3313 ) C2192_=_C3314( C2192 C3314 ) C2192_=_C3315( C2192 C3315 ) \nC2192_=_C3316( C2192 C3316 ) C2192_=_C3317( C2192 C3317 ) C2192_=_C3318( C2192 C3318 ) C2192_=_C3319( C2192 C3319 ) C2202_=_C2476( C2202 C2476 ) C2202_=_C2520( C2202 C2520 ) \nC2202_=_C2960( C2202 C2960 ) C2202_=_C3057( C2202 C3057 ) C2202_=_C3407( C2202 C3407 ) C2202_=_C3749( C2202 C3749 ) C2202_=_C3788( C2202 C3788 ) C2202_=_C3820( C2202 C3820 ) \nC2202_=_C3921( C2202 C3921 ) C2202_=_C3975( C2202 C3975 ) C2202_=_C3982( C2202 C3982 ) C2202_=_C4052( C2202 C4052 ) C2202_=_C4066( C2202 C4066 ) C2202_=_C4101( C2202 C4101 ) \nC2202_=_C4112( C2202 C4112 ) C2206_=_C2207( C2206 C2207 ) C2206_=_C2208( C2206 C2208 ) C2206_=_C2209( C2206 C2209 ) C2206_=_C2210( C2206 C2210 ) C2206_=_C2211( C2206 C2211 ) \nC2206_=_C2212( C2206 C2212 ) C2206_=_C2214( C2206 C2214 ) C2206_=_C2215( C2206 C2215 ) C2206_=_C2216( C2206 C2216 ) C2206_=_C2541( C2206 C2541 ) C2206_=_C2787( C2206 C2787 ) \nC2206_=_C2885( C2206 C2885 ) C2206_=_C2982( C2206 C2982 ) C2206_=_C3072( C2206 C3072 ) C2206_=_C3142( C2206 C3142 ) C2206_=_C3143( C2206 C3143 ) C2206_=_C3144( C2206 C3144 ) \nC2206_=_C3146( C2206 C3146 ) C2206_=_C3147( C2206 C3147 ) C2206_=_C3148( C2206 C3148 ) C2206_=_C3149( C2206 C3149 ) C2206_=_C3150( C2206 C3150 ) C2206_=_C3153( C2206 C3153 ) \nC2207_=_C2208( C2207 C2208 ) C2207_=_C2209( C2207 C2209 ) C2207_=_C2210( C2207 C2210 ) C2207_=_C2211( C2207 C2211 ) C2207_=_C2212( C2207 C2212 ) C2207_=_C2214( C2207 C2214 ) \nC2207_=_C2215( C2207 C2215 ) C2207_=_C2216( C2207 C2216 ) C2207_=_C2788( C2207 C2788 ) C2207_=_C2886( C2207 C2886 ) C2207_=_C3060( C2207 C3060 ) C2207_=_C3142( C2207 C3142 ) \nC2207_=_C3227( C2207 C3227 ) C2208_=_C2209( C2208 C2209 ) C2208_=_C2210( C2208 C2210 ) C2208_=_C2211( C2208 C2211 ) C2208_=_C2212( C2208 C2212 ) C2208_=_C2214( C2208 C2214 ) \nC2208_=_C2215( C2208 C2215 ) C2208_=_C2216( C2208 C2216 ) C2208_=_C2789( C2208 C2789 ) C2208_=_C2888( C2208 C2888 ) C2208_=_C3143( C2208 C3143 ) C2208_=_C3334( C2208 C3334 ) \nC2208_=_C3340( C2208 C3340 ) C2209_=_C2210( C2209 C2210 ) C2209_=_C2211( C2209 C2211 ) C2209_=_C2212( C2209 C2212 ) C2209_=_C2214( C2209 C2214 ) C2209_=_C2215( C2209 C2215 ) \nC2209_=_C2216( C2209 C2216 ) C2209_=_C3546( C2209 C3546 ) C2210_=_C2211( C2210 C2211 ) C2210_=_C2212( C2210 C2212 ) C2210_=_C2214( C2210 C2214 ) C2210_=_C2215( C2210 C2215 ) \nC2210_=_C2216( C2210 C2216 ) C2210_=_C2731( C2210 C2731 ) C2210_=_C3566( C2210 C3566 ) C2210_=_C3568( C2210 C3568 ) C2211_=_C2212( C2211 C2212 ) C2211_=_C2214( C2211 C2214 ) \nC2211_=_C2215( C2211 C2215 ) C2211_=_C2216( C2211 C2216 ) C2212_=_C2214( C2212 C2214 ) C2212_=_C2215( C2212 C2215 ) C2212_=_C2216( C2212 C2216 ) C2214_=_C2215( C2214 C2215 ) \nC2214_=_C2216( C2214 C2216 ) C2214_=_C2311( C2214 C2311 ) C2214_=_C2356( C2214 C2356 ) C2214_=_C2391( C2214 C2391 ) C2214_=_C2621( C2214 C2621 ) C2214_=_C2796( C2214 C2796 ) \nC2214_=_C3004( C2214 C3004 ) C2214_=_C3105( C2214 C3105 ) C2214_=_C3214( C2214 C3214 ) C2214_=_C3290( C2214 C3290 ) C2214_=_C3403( C2214 C3403 ) C2214_=_C4043( C2214 C4043 ) \nC2214_=_C4044( C2214 C4044 ) C2215_=_C2216( C2215 C2216 ) C2216_=_C2392( C2216 C2392 ) C2216_=_C2799( C2216 C2799 ) C2216_=_C4043( C2216 C4043 ) C2223_=_C2348( C2223 C2348 ) \nC2223_=_C2396( C2223 C2396 ) C2223_=_C2630( C2223 C2630 ) C2223_=_C2709( C2223 C2709 ) C2223_=_C2769( C2223 C2769 ) C2223_=_C2944( C2223 C2944 ) C2223_=_C3058( C2223 C3058 ) \nC2223_=_C3059( C2223 C3059 ) C2223_=_C3060( C2223 C3060 ) C2223_=_C3062( C2223 C3062 ) C2223_=_C3063( C2223 C3063 ) C2223_=_C3064( C2223 C3064 ) C2223_=_C3065( C2223 C3065 ) \nC2223_=_C3066( C2223 C3066 ) C2223_=_C3067( C2223 C3067 ) C2223_=_C3068( C2223 C3068 ) C2223_=_C3069( C2223 C3069 ) C2223_=_C3070( C2223 C3070 ) C2273_=_C2274( C2273 C2274 ) \nC2273_=_C2275( C2273 C2275 ) C2273_=_C2276( C2273 C2276 ) C2273_=_C2278( C2273 C2278 ) C2273_=_C2279( C2273 C2279 ) C2273_=_C2281( C2273 C2281 ) C2273_=_C2282( C2273 C2282 ) \nC2273_=_C2283( C2273 C2283 ) C2273_=_C2284( C2273 C2284 ) C2273_=_C2285( C2273 C2285 ) C2273_=_C2286( C2273 C2286 ) C2273_=_C2287( C2273 C2287 ) C2273_=_C2288( C2273 C2288 ) \nC2273_=_C2289( C2273 C2289 ) C2273_=_C2290( C2273 C2290 ) C2273_=_C2348( C2273 C2348 ) C2273_=_C2350( C2273 C2350 ) C2273_=_C2356( C2273 C2356 ) C2273_=_C2358( C2273 C2358 ) \nC2274_=_C2275( C2274 C2275 ) C2274_=_C2276( C2274 C2276 ) C2274_=_C2278( C2274 C2278 ) C2274_=_C2279( C2274 C2279 ) C2274_=_C2281( C2274 C2281 ) C2274_=_C2282( C2274 C2282 ) \nC2274_=_C2283( C2274 C2283 ) C2274_=_C2284( C2274 C2284 ) C2274_=_C2285( C2274 C2285 ) C2274_=_C2286( C2274 C2286 ) C2274_=_C2287( C2274 C2287 ) C2274_=_C2288( C2274 C2288 ) \nC2274_=_C2289( C2274 C2289 ) C2274_=_C2290( C2274 C2290 ) C2274_=_C2378( C2274 C2378 ) C2274_=_C2395( C2274 C2395 ) C2274_=_C2396( C2274 C2396 ) C2275_=_C2276( C2275 C2276 ) \nC2275_=_C2278( C2275 C2278 ) C2275_=_C2279( C2275 C2279 ) C2275_=_C2281( C2275 C2281 ) C2275_=_C2282( C2275 C2282 ) C2275_=_C2283(</w:t>
      </w:r>
    </w:p>
    <w:p>
      <w:pPr>
        <w:pStyle w:val="PreformattedText"/>
        <w:bidi w:val="0"/>
        <w:spacing w:before="0" w:after="0"/>
        <w:jc w:val="left"/>
        <w:rPr/>
      </w:pPr>
      <w:r>
        <w:rPr/>
        <w:t xml:space="preserve"> </w:t>
      </w:r>
      <w:r>
        <w:rPr/>
        <w:t>C2275 C2283 ) C2275_=_C2284( C2275 C2284 ) \nC2275_=_C2285( C2275 C2285 ) C2275_=_C2286( C2275 C2286 ) C2275_=_C2287( C2275 C2287 ) C2275_=_C2288( C2275 C2288 ) C2275_=_C2289( C2275 C2289 ) C2275_=_C2290( C2275 C2290 ) \nC2275_=_C2379( C2275 C2379 ) C2275_=_C2630( C2275 C2630 ) C2275_=_C2631( C2275 C2631 ) C2275_=_C2632( C2275 C2632 ) C2275_=_C2640( C2275 C2640 ) C2276_=_C2278( C2276 C2278 ) \nC2276_=_C2279( C2276 C2279 ) C2276_=_C2281( C2276 C2281 ) C2276_=_C2282( C2276 C2282 ) C2276_=_C2283( C2276 C2283 ) C2276_=_C2284( C2276 C2284 ) C2276_=_C2285( C2276 C2285 ) \nC2276_=_C2286( C2276 C2286 ) C2276_=_C2287( C2276 C2287 ) C2276_=_C2288( C2276 C2288 ) C2276_=_C2289( C2276 C2289 ) C2276_=_C2290( C2276 C2290 ) C2276_=_C2827( C2276 C2827 ) \nC2278_=_C2279( C2278 C2279 ) C2278_=_C2281( C2278 C2281 ) C2278_=_C2282( C2278 C2282 ) C2278_=_C2283( C2278 C2283 ) C2278_=_C2284( C2278 C2284 ) C2278_=_C2285( C2278 C2285 ) \nC2278_=_C2286( C2278 C2286 ) C2278_=_C2287( C2278 C2287 ) C2278_=_C2288( C2278 C2288 ) C2278_=_C2289( C2278 C2289 ) C2278_=_C2290( C2278 C2290 ) C2279_=_C2281( C2279 C2281 ) \nC2279_=_C2282( C2279 C2282 ) C2279_=_C2283( C2279 C2283 ) C2279_=_C2284( C2279 C2284 ) C2279_=_C2285( C2279 C2285 ) C2279_=_C2286( C2279 C2286 ) C2279_=_C2287( C2279 C2287 ) \nC2279_=_C2288( C2279 C2288 ) C2279_=_C2289( C2279 C2289 ) C2279_=_C2290( C2279 C2290 ) C2279_=_C3280( C2279 C3280 ) C2281_=_C2282( C2281 C2282 ) C2281_=_C2283( C2281 C2283 ) \nC2281_=_C2284( C2281 C2284 ) C2281_=_C2285( C2281 C2285 ) C2281_=_C2286( C2281 C2286 ) C2281_=_C2287( C2281 C2287 ) C2281_=_C2288( C2281 C2288 ) C2281_=_C2289( C2281 C2289 ) \nC2281_=_C2290( C2281 C2290 ) C2281_=_C3416( C2281 C3416 ) C2282_=_C2283( C2282 C2283 ) C2282_=_C2284( C2282 C2284 ) C2282_=_C2285( C2282 C2285 ) C2282_=_C2286( C2282 C2286 ) \nC2282_=_C2287( C2282 C2287 ) C2282_=_C2288( C2282 C2288 ) C2282_=_C2289( C2282 C2289 ) C2282_=_C2290( C2282 C2290 ) C2283_=_C2284( C2283 C2284 ) C2283_=_C2285( C2283 C2285 ) \nC2283_=_C2286( C2283 C2286 ) C2283_=_C2287( C2283 C2287 ) C2283_=_C2288( C2283 C2288 ) C2283_=_C2289( C2283 C2289 ) C2283_=_C2290( C2283 C2290 ) C2283_=_C3063( C2283 C3063 ) \nC2283_=_C3312( C2283 C3312 ) C2283_=_C3581( C2283 C3581 ) C2284_=_C2285( C2284 C2285 ) C2284_=_C2286( C2284 C2286 ) C2284_=_C2287( C2284 C2287 ) C2284_=_C2288( C2284 C2288 ) \nC2284_=_C2289( C2284 C2289 ) C2284_=_C2290( C2284 C2290 ) C2285_=_C2286( C2285 C2286 ) C2285_=_C2287( C2285 C2287 ) C2285_=_C2288( C2285 C2288 ) C2285_=_C2289( C2285 C2289 ) \nC2285_=_C2290( C2285 C2290 ) C2285_=_C3065( C2285 C3065 ) C2285_=_C3314( C2285 C3314 ) C2285_=_C3652( C2285 C3652 ) C2286_=_C2287( C2286 C2287 ) C2286_=_C2288( C2286 C2288 ) \nC2286_=_C2289( C2286 C2289 ) C2286_=_C2290( C2286 C2290 ) C2286_=_C3653( C2286 C3653 ) C2287_=_C2288( C2287 C2288 ) C2287_=_C2289( C2287 C2289 ) C2287_=_C2290( C2287 C2290 ) \nC2288_=_C2289( C2288 C2289 ) C2288_=_C2290( C2288 C2290 ) C2288_=_C3989( C2288 C3989 ) C2289_=_C2290( C2289 C2290 ) C2289_=_C2358( C2289 C2358 ) C2289_=_C2494( C2289 C2494 ) \nC2289_=_C2554( C2289 C2554 ) C2289_=_C2586( C2289 C2586 ) C2289_=_C2640( C2289 C2640 ) C2289_=_C3069( C2289 C3069 ) C2289_=_C3280( C2289 C3280 ) C2289_=_C3319( C2289 C3319 ) \nC2289_=_C3428( C2289 C3428 ) C2289_=_C3581( C2289 C3581 ) C2289_=_C3652( C2289 C3652 ) C2289_=_C3999( C2289 C3999 ) C2289_=_C4032( C2289 C4032 ) C2289_=_C4073( C2289 C4073 ) \nC2289_=_C4087( C2289 C4087 ) C2289_=_C4102( C2289 C4102 ) C2290_=_C2898( C2290 C2898 ) C2299_=_C2304( C2299 C2304 ) C2299_=_C2308( C2299 C2308 ) C2299_=_C2310( C2299 C2310 ) \nC2299_=_C2311( C2299 C2311 ) C2299_=_C2386( C2299 C2386 ) C2299_=_C2612( C2299 C2612 ) C2299_=_C2631( C2299 C2631 ) C2299_=_C2642( C2299 C2642 ) C2299_=_C2996( C2299 C2996 ) \nC2299_=_C3097( C2299 C3097 ) C2299_=_C3245( C2299 C3245 ) C2299_=_C3246( C2299 C3246 ) C2299_=_C3247( C2299 C3247 ) C2299_=_C3248( C2299 C3248 ) C2299_=_C3249( C2299 C3249 ) \nC2299_=_C3250( C2299 C3250 ) C2299_=_C3251( C2299 C3251 ) C2299_=_C3255( C2299 C3255 ) C2299_=_C3257( C2299 C3257 ) C2304_=_C2308( C2304 C2308 ) C2304_=_C2310( C2304 C2310 ) \nC2304_=_C2311( C2304 C2311 ) C2304_=_C2416( C2304 C2416 ) C2304_=_C2543( C2304 C2543 ) C2304_=_C2578( C2304 C2578 ) C2304_=_C2950( C2304 C2950 ) C2304_=_C3208( C2304 C3208 ) \nC2304_=_C3334( C2304 C3334 ) C2304_=_C3420( C2304 C3420 ) C2304_=_C3462( C2304 C3462 ) C2304_=_C3653( C2304 C3653 ) C2304_=_C3654( C2304 C3654 ) C2304_=_C3655( C2304 C3655 ) \nC2304_=_C3656( C2304 C3656 ) C2304_=_C3657( C2304 C3657 ) C2304_=_C3658( C2304 C3658 ) C2304_=_C3659( C2304 C3659 ) C2304_=_C3660( C2304 C3660 ) C2304_=_C3661( C2304 C3661 ) \nC2304_=_C3662( C2304 C3662 ) C2308_=_C2310( C2308 C2310 ) C2308_=_C2311( C2308 C2311 ) C2308_=_C2618( C2308 C2618 ) C2308_=_C2908( C2308 C2908 ) C2308_=_C3001( C2308 C3001 ) \nC2308_=_C3103( C2308 C3103 ) C2308_=_C3287( C2308 C3287 ) C2308_=_C3318( C2308 C3318 ) C2308_=_C3400( C2308 C3400 ) C2308_=_C3509( C2308 C3509 ) C2308_=_C3535( C2308 C3535 ) \nC2308_=_C3568( C2308 C3568 ) C2308_=_C3677( C2308 C3677 ) C2308_=_C3708( C2308 C3708 ) C2308_=_C3772( C2308 C3772 ) C2308_=_C3951( C2308 C3951 ) C2308_=_C3952( C2308 C3952 ) \nC2310_=_C2311( C2310 C2311 ) C2310_=_C2620( C2310 C2620 ) C2310_=_C2724( C2310 C2724 ) C2310_=_C2845( C2310 C2845 ) C2310_=_C3003( C2310 C3003 ) C2310_=_C3104( C2310 C3104 ) \nC2310_=_C3289( C2310 C3289 ) C2310_=_C3402( C2310 C3402 ) C2310_=_C3416( C2310 C3416 ) C2310_=_C3512( C2310 C3512 ) C2310_=_C3815( C2310 C3815 ) C2310_=_C3826( C2310 C3826 ) \nC2310_=_C3836( C2310 C3836 ) C2310_=_C3842( C2310 C3842 ) C2310_=_C3923( C2310 C3923 ) C2310_=_C4025( C2310 C4025 ) C2310_=_C4041( C2310 C4041 ) C2310_=_C4042( C2310 C4042 ) \nC2311_=_C2356( C2311 C2356 ) C2311_=_C2391( C2311 C2391 ) C2311_=_C2621( C2311 C2621 ) C2311_=_C2796( C2311 C2796 ) C2311_=_C3004( C2311 C3004 ) C2311_=_C3105( C2311 C3105 ) \nC2311_=_C3214( C2311 C3214 ) C2311_=_C3290( C2311 C3290 ) C2311_=_C3403( C2311 C3403 ) C2311_=_C4043( C2311 C4043 ) C2311_=_C4044( C2311 C4044 ) C2331_=_C2339( C2331 C2339 ) \nC2331_=_C2342( C2331 C2342 ) C2331_=_C2588( C2331 C2588 ) C2331_=_C2727( C2331 C2727 ) C2331_=_C2728( C2331 C2728 ) C2331_=_C2729( C2331 C2729 ) C2331_=_C2730( C2331 C2730 ) \nC2331_=_C2731( C2331 C2731 ) C2331_=_C2732( C2331 C2732 ) C2331_=_C2733( C2331 C2733 ) C2331_=_C2734( C2331 C2734 ) C2331_=_C2735( C2331 C2735 ) C2331_=_C2736( C2331 C2736 ) \nC2331_=_C2739( C2331 C2739 ) C2331_=_C2740( C2331 C2740 ) C2331_=_C2741( C2331 C2741 ) C2331_=_C2742( C2331 C2742 ) C2331_=_C2743( C2331 C2743 ) C2331_=_C2744( C2331 C2744 ) \nC2331_=_C2745( C2331 C2745 ) C2339_=_C2342( C2339 C2342 ) C2339_=_C2513( C2339 C2513 ) C2339_=_C2781( C2339 C2781 ) C2339_=_C3213( C2339 C3213 ) C2339_=_C3480( C2339 C3480 ) \nC2339_=_C3508( C2339 C3508 ) C2339_=_C3546( C2339 C3546 ) C2339_=_C3566( C2339 C3566 ) C2339_=_C3676( C2339 C3676 ) C2339_=_C3714( C2339 C3714 ) C2339_=_C3771( C2339 C3771 ) \nC2339_=_C3840( C2339 C3840 ) C2339_=_C3941( C2339 C3941 ) C2339_=_C3942( C2339 C3942 ) C2339_=_C3943( C2339 C3943 ) C2342_=_C2441( C2342 C2441 ) C2342_=_C2548( C2342 C2548 ) \nC2342_=_C2682( C2342 C2682 ) C2342_=_C2827( C2342 C2827 ) C2342_=_C3148( C2342 C3148 ) C2342_=_C3227( C2342 C3227 ) C2342_=_C3340( C2342 C3340 ) C2342_=_C3537( C2342 C3537 ) \nC2342_=_C3688( C2342 C3688 ) C2342_=_C3758( C2342 C3758 ) C2342_=_C3794( C2342 C3794 ) C2342_=_C3989( C2342 C3989 ) C2342_=_C3994( C2342 C3994 ) C2342_=_C4035( C2342 C4035 ) \nC2342_=_C4036( C2342 C4036 ) C2342_=_C4037( C2342 C4037 ) C2342_=_C4038( C2342 C4038 ) C2342_=_C4039( C2342 C4039 ) C2348_=_C2350( C2348 C2350 ) C2348_=_C2356( C2348 C2356 ) \nC2348_=_C2358( C2348 C2358 ) C2348_=_C2396( C2348 C2396 ) C2348_=_C2630( C2348 C2630 ) C2348_=_C2709( C2348 C2709 ) C2348_=_C2769( C2348 C2769 ) C2348_=_C2944( C2348 C2944 ) \nC2348_=_C3058( C2348 C3058 ) C2348_=_C3059( C2348 C3059 ) C2348_=_C3060( C2348 C3060 ) C2348_=_C3062( C2348 C3062 ) C2348_=_C3063( C2348 C3063 ) C2348_=_C3064( C2348 C3064 ) \nC2348_=_C3065( C2348 C3065 ) C2348_=_C3066( C2348 C3066 ) C2348_=_C3067( C2348 C3067 ) C2348_=_C3068( C2348 C3068 ) C2348_=_C3069( C2348 C3069 ) C2348_=_C3070( C2348 C3070 ) \nC2350_=_C2356( C2350 C2356 ) C2350_=_C2358( C2350 C2358 ) C2350_=_C2632( C2350 C2632 ) C2350_=_C2901( C2350 C2901 ) C2350_=_C3083( C2350 C3083 ) C2350_=_C3230( C2350 C3230 ) \nC2350_=_C3311( C2350 C3311 ) C2350_=_C3312( C2350 C3312 ) C2350_=_C3313( C2350 C3313 ) C2350_=_C3314( C2350 C3314 ) C2350_=_C3315( C2350 C3315 ) C2350_=_C3316( C2350 C3316 ) \nC2350_=_C3317( C2350 C3317 ) C2350_=_C3318( C2350 C3318 ) C2350_=_C3319( C2350 C3319 ) C2356_=_C2358( C2356 C2358 ) C2356_=_C2391( C2356 C2391 ) C2356_=_C2621( C2356 C2621 ) \nC2356_=_C2796( C2356 C2796 ) C2356_=_C3004( C2356 C3004 ) C2356_=_C3105( C2356 C3105 ) C2356_=_C3214( C2356 C3214 ) C2356_=_C3290( C2356 C3290 ) C2356_=_C3403( C2356 C3403 ) \nC2356_=_C4043( C2356 C4043 ) C2356_=_C4044( C2356 C4044 ) C2358_=_C2494( C2358 C2494 ) C2358_=_C2554( C2358 C2554 ) C2358_=_C2586( C2358 C2586 ) C2358_=_C2640( C2358 C2640 ) \nC2358_=_C3069( C2358 C3069 ) C2358_=_C3280( C2358 C3280 ) C2358_=_C3319( C2358 C3319 ) C2358_=_C3428( C2358 C3428 ) C2358_=_C3581( C2358 C3581 ) C2358_=_C3652( C2358 C3652 ) \nC2358_=_C3999( C2358 C3999 ) C2358_=_C4032( C2358 C4032 ) C2358_=_C4073( C2358 C4073 ) C2358_=_C4087( C2358 C4087 ) C2358_=_C4102( C2358 C4102 ) C2378_=_C2379( C2378 C2379 ) \nC2378_=_C2380( C2378 C2380 ) C2378_=_C2381( C2378 C2381 ) C2378_=_C2384( C2378 C2384 ) C2378_=_C2385( C2378 C2385 ) C2378_=_C2386( C2378 C2386 ) C2378_=_C2387( C2378 C2387 ) \nC2378_=_C2388( C2378 C2388 ) C2378_=_C2389( C2378 C2389 ) C2378_=_C2390( C2378 C2390 ) C2378_=_C2391( C2378 C2391 ) C2378_=_C2392( C2378 C2392 ) C2378_=_C2393( C2378 C2393 ) \nC2378_=_C2395( C2378 C2395 ) C2378_=_C2396( C2378 C2396 ) C2379_=_C2380( C2379 C2380 ) C2379_=_C2381( C2379 C2381 ) C2379_=_C2384( C2379 C2384 ) C2379_=_C2385( C2379 C2385 ) \nC2379_=_C2386(</w:t>
      </w:r>
    </w:p>
    <w:p>
      <w:pPr>
        <w:pStyle w:val="PreformattedText"/>
        <w:bidi w:val="0"/>
        <w:spacing w:before="0" w:after="0"/>
        <w:jc w:val="left"/>
        <w:rPr/>
      </w:pPr>
      <w:r>
        <w:rPr/>
        <w:t xml:space="preserve"> </w:t>
      </w:r>
      <w:r>
        <w:rPr/>
        <w:t>C2379 C2386 ) C2379_=_C2387( C2379 C2387 ) C2379_=_C2388( C2379 C2388 ) C2379_=_C2389( C2379 C2389 ) C2379_=_C2390( C2379 C2390 ) C2379_=_C2391( C2379 C2391 ) \nC2379_=_C2392( C2379 C2392 ) C2379_=_C2393( C2379 C2393 ) C2379_=_C2630( C2379 C2630 ) C2379_=_C2631( C2379 C2631 ) C2379_=_C2632( C2379 C2632 ) C2379_=_C2640( C2379 C2640 ) \nC2380_=_C2381( C2380 C2381 ) C2380_=_C2384( C2380 C2384 ) C2380_=_C2385( C2380 C2385 ) C2380_=_C2386( C2380 C2386 ) C2380_=_C2387( C2380 C2387 ) C2380_=_C2388( C2380 C2388 ) \nC2380_=_C2389( C2380 C2389 ) C2380_=_C2390( C2380 C2390 ) C2380_=_C2391( C2380 C2391 ) C2380_=_C2392( C2380 C2392 ) C2380_=_C2393( C2380 C2393 ) C2380_=_C2642( C2380 C2642 ) \nC2381_=_C2384( C2381 C2384 ) C2381_=_C2385( C2381 C2385 ) C2381_=_C2386( C2381 C2386 ) C2381_=_C2387( C2381 C2387 ) C2381_=_C2388( C2381 C2388 ) C2381_=_C2389( C2381 C2389 ) \nC2381_=_C2390( C2381 C2390 ) C2381_=_C2391( C2381 C2391 ) C2381_=_C2392( C2381 C2392 ) C2381_=_C2393( C2381 C2393 ) C2381_=_C2709( C2381 C2709 ) C2381_=_C2724( C2381 C2724 ) \nC2384_=_C2385( C2384 C2385 ) C2384_=_C2386( C2384 C2386 ) C2384_=_C2387( C2384 C2387 ) C2384_=_C2388( C2384 C2388 ) C2384_=_C2389( C2384 C2389 ) C2384_=_C2390( C2384 C2390 ) \nC2384_=_C2391( C2384 C2391 ) C2384_=_C2392( C2384 C2392 ) C2384_=_C2393( C2384 C2393 ) C2384_=_C3058( C2384 C3058 ) C2384_=_C3072( C2384 C3072 ) C2385_=_C2386( C2385 C2386 ) \nC2385_=_C2387( C2385 C2387 ) C2385_=_C2388( C2385 C2388 ) C2385_=_C2389( C2385 C2389 ) C2385_=_C2390( C2385 C2390 ) C2385_=_C2391( C2385 C2391 ) C2385_=_C2392( C2385 C2392 ) \nC2385_=_C2393( C2385 C2393 ) C2385_=_C3059( C2385 C3059 ) C2386_=_C2387( C2386 C2387 ) C2386_=_C2388( C2386 C2388 ) C2386_=_C2389( C2386 C2389 ) C2386_=_C2390( C2386 C2390 ) \nC2386_=_C2391( C2386 C2391 ) C2386_=_C2392( C2386 C2392 ) C2386_=_C2393( C2386 C2393 ) C2386_=_C2612( C2386 C2612 ) C2386_=_C2631( C2386 C2631 ) C2386_=_C2642( C2386 C2642 ) \nC2386_=_C2996( C2386 C2996 ) C2386_=_C3097( C2386 C3097 ) C2386_=_C3245( C2386 C3245 ) C2386_=_C3246( C2386 C3246 ) C2386_=_C3247( C2386 C3247 ) C2386_=_C3248( C2386 C3248 ) \nC2386_=_C3249( C2386 C3249 ) C2386_=_C3250( C2386 C3250 ) C2386_=_C3251( C2386 C3251 ) C2386_=_C3255( C2386 C3255 ) C2386_=_C3257( C2386 C3257 ) C2387_=_C2388( C2387 C2388 ) \nC2387_=_C2389( C2387 C2389 ) C2387_=_C2390( C2387 C2390 ) C2387_=_C2391( C2387 C2391 ) C2387_=_C2392( C2387 C2392 ) C2387_=_C2393( C2387 C2393 ) C2387_=_C3247( C2387 C3247 ) \nC2388_=_C2389( C2388 C2389 ) C2388_=_C2390( C2388 C2390 ) C2388_=_C2391( C2388 C2391 ) C2388_=_C2392( C2388 C2392 ) C2388_=_C2393( C2388 C2393 ) C2388_=_C3064( C2388 C3064 ) \nC2389_=_C2390( C2389 C2390 ) C2389_=_C2391( C2389 C2391 ) C2389_=_C2392( C2389 C2392 ) C2389_=_C2393( C2389 C2393 ) C2389_=_C3250( C2389 C3250 ) C2390_=_C2391( C2390 C2391 ) \nC2390_=_C2392( C2390 C2392 ) C2390_=_C2393( C2390 C2393 ) C2390_=_C3251( C2390 C3251 ) C2391_=_C2392( C2391 C2392 ) C2391_=_C2393( C2391 C2393 ) C2391_=_C2621( C2391 C2621 ) \nC2391_=_C2796( C2391 C2796 ) C2391_=_C3004( C2391 C3004 ) C2391_=_C3105( C2391 C3105 ) C2391_=_C3214( C2391 C3214 ) C2391_=_C3290( C2391 C3290 ) C2391_=_C3403( C2391 C3403 ) \nC2391_=_C4043( C2391 C4043 ) C2391_=_C4044( C2391 C4044 ) C2392_=_C2393( C2392 C2393 ) C2392_=_C2799( C2392 C2799 ) C2392_=_C4043( C2392 C4043 ) C2393_=_C3070( C2393 C3070 ) \nC2395_=_C2396( C2395 C2396 ) C2395_=_C2498( C2395 C2498 ) C2395_=_C2849( C2395 C2849 ) C2395_=_C2852( C2395 C2852 ) C2395_=_C2853( C2395 C2853 ) C2395_=_C2854( C2395 C2854 ) \nC2395_=_C2855( C2395 C2855 ) C2395_=_C2856( C2395 C2856 ) C2395_=_C2857( C2395 C2857 ) C2395_=_C2858( C2395 C2858 ) C2395_=_C2859( C2395 C2859 ) C2395_=_C2860( C2395 C2860 ) \nC2395_=_C2861( C2395 C2861 ) C2395_=_C2863( C2395 C2863 ) C2396_=_C2630( C2396 C2630 ) C2396_=_C2709( C2396 C2709 ) C2396_=_C2769( C2396 C2769 ) C2396_=_C2944( C2396 C2944 ) \nC2396_=_C3058( C2396 C3058 ) C2396_=_C3059( C2396 C3059 ) C2396_=_C3060( C2396 C3060 ) C2396_=_C3062( C2396 C3062 ) C2396_=_C3063( C2396 C3063 ) C2396_=_C3064( C2396 C3064 ) \nC2396_=_C3065( C2396 C3065 ) C2396_=_C3066( C2396 C3066 ) C2396_=_C3067( C2396 C3067 ) C2396_=_C3068( C2396 C3068 ) C2396_=_C3069( C2396 C3069 ) C2396_=_C3070( C2396 C3070 ) \nC2416_=_C2543( C2416 C2543 ) C2416_=_C2578( C2416 C2578 ) C2416_=_C2950( C2416 C2950 ) C2416_=_C3208( C2416 C3208 ) C2416_=_C3334( C2416 C3334 ) C2416_=_C3420( C2416 C3420 ) \nC2416_=_C3462( C2416 C3462 ) C2416_=_C3653( C2416 C3653 ) C2416_=_C3654( C2416 C3654 ) C2416_=_C3655( C2416 C3655 ) C2416_=_C3656( C2416 C3656 ) C2416_=_C3657( C2416 C3657 ) \nC2416_=_C3658( C2416 C3658 ) C2416_=_C3659( C2416 C3659 ) C2416_=_C3660( C2416 C3660 ) C2416_=_C3661( C2416 C3661 ) C2416_=_C3662( C2416 C3662 ) C2441_=_C2548( C2441 C2548 ) \nC2441_=_C2682( C2441 C2682 ) C2441_=_C2827( C2441 C2827 ) C2441_=_C3148( C2441 C3148 ) C2441_=_C3227( C2441 C3227 ) C2441_=_C3340( C2441 C3340 ) C2441_=_C3537( C2441 C3537 ) \nC2441_=_C3688( C2441 C3688 ) C2441_=_C3758( C2441 C3758 ) C2441_=_C3794( C2441 C3794 ) C2441_=_C3989( C2441 C3989 ) C2441_=_C3994( C2441 C3994 ) C2441_=_C4035( C2441 C4035 ) \nC2441_=_C4036( C2441 C4036 ) C2441_=_C4037( C2441 C4037 ) C2441_=_C4038( C2441 C4038 ) C2441_=_C4039( C2441 C4039 ) C2476_=_C2520( C2476 C2520 ) C2476_=_C2960( C2476 C2960 ) \nC2476_=_C3057( C2476 C3057 ) C2476_=_C3407( C2476 C3407 ) C2476_=_C3749( C2476 C3749 ) C2476_=_C3788( C2476 C3788 ) C2476_=_C3820( C2476 C3820 ) C2476_=_C3921( C2476 C3921 ) \nC2476_=_C3975( C2476 C3975 ) C2476_=_C3982( C2476 C3982 ) C2476_=_C4052( C2476 C4052 ) C2476_=_C4066( C2476 C4066 ) C2476_=_C4101( C2476 C4101 ) C2476_=_C4112( C2476 C4112 ) \nC2494_=_C2554( C2494 C2554 ) C2494_=_C2586( C2494 C2586 ) C2494_=_C2640( C2494 C2640 ) C2494_=_C3069( C2494 C3069 ) C2494_=_C3280( C2494 C3280 ) C2494_=_C3319( C2494 C3319 ) \nC2494_=_C3428( C2494 C3428 ) C2494_=_C3581( C2494 C3581 ) C2494_=_C3652( C2494 C3652 ) C2494_=_C3999( C2494 C3999 ) C2494_=_C4032( C2494 C4032 ) C2494_=_C4073( C2494 C4073 ) \nC2494_=_C4087( C2494 C4087 ) C2494_=_C4102( C2494 C4102 ) C2498_=_C2499( C2498 C2499 ) C2498_=_C2513( C2498 C2513 ) C2498_=_C2520( C2498 C2520 ) C2498_=_C2849( C2498 C2849 ) \nC2498_=_C2852( C2498 C2852 ) C2498_=_C2853( C2498 C2853 ) C2498_=_C2854( C2498 C2854 ) C2498_=_C2855( C2498 C2855 ) C2498_=_C2856( C2498 C2856 ) C2498_=_C2857( C2498 C2857 ) \nC2498_=_C2858( C2498 C2858 ) C2498_=_C2859( C2498 C2859 ) C2498_=_C2860( C2498 C2860 ) C2498_=_C2861( C2498 C2861 ) C2498_=_C2863( C2498 C2863 ) C2499_=_C2513( C2499 C2513 ) \nC2499_=_C2520( C2499 C2520 ) C2499_=_C2767( C2499 C2767 ) C2499_=_C2865( C2499 C2865 ) C2499_=_C2868( C2499 C2868 ) C2499_=_C2869( C2499 C2869 ) C2499_=_C2870( C2499 C2870 ) \nC2499_=_C2871( C2499 C2871 ) C2499_=_C2872( C2499 C2872 ) C2499_=_C2873( C2499 C2873 ) C2499_=_C2874( C2499 C2874 ) C2499_=_C2875( C2499 C2875 ) C2499_=_C2878( C2499 C2878 ) \nC2499_=_C2879( C2499 C2879 ) C2499_=_C2881( C2499 C2881 ) C2499_=_C2883( C2499 C2883 ) C2513_=_C2520( C2513 C2520 ) C2513_=_C2781( C2513 C2781 ) C2513_=_C3213( C2513 C3213 ) \nC2513_=_C3480( C2513 C3480 ) C2513_=_C3508( C2513 C3508 ) C2513_=_C3546( C2513 C3546 ) C2513_=_C3566( C2513 C3566 ) C2513_=_C3676( C2513 C3676 ) C2513_=_C3714( C2513 C3714 ) \nC2513_=_C3771( C2513 C3771 ) C2513_=_C3840( C2513 C3840 ) C2513_=_C3941( C2513 C3941 ) C2513_=_C3942( C2513 C3942 ) C2513_=_C3943( C2513 C3943 ) C2520_=_C2960( C2520 C2960 ) \nC2520_=_C3057( C2520 C3057 ) C2520_=_C3407( C2520 C3407 ) C2520_=_C3749( C2520 C3749 ) C2520_=_C3788( C2520 C3788 ) C2520_=_C3820( C2520 C3820 ) C2520_=_C3921( C2520 C3921 ) \nC2520_=_C3975( C2520 C3975 ) C2520_=_C3982( C2520 C3982 ) C2520_=_C4052( C2520 C4052 ) C2520_=_C4066( C2520 C4066 ) C2520_=_C4101( C2520 C4101 ) C2520_=_C4112( C2520 C4112 ) \nC2524_=_C2900( C2524 C2900 ) C2524_=_C2995( C2524 C2995 ) C2524_=_C3096( C2524 C3096 ) C2524_=_C3230( C2524 C3230 ) C2524_=_C3231( C2524 C3231 ) C2524_=_C3232( C2524 C3232 ) \nC2524_=_C3233( C2524 C3233 ) C2524_=_C3234( C2524 C3234 ) C2524_=_C3235( C2524 C3235 ) C2524_=_C3236( C2524 C3236 ) C2524_=_C3238( C2524 C3238 ) C2524_=_C3239( C2524 C3239 ) \nC2524_=_C3241( C2524 C3241 ) C2524_=_C3242( C2524 C3242 ) C2524_=_C3244( C2524 C3244 ) C2541_=_C2543( C2541 C2543 ) C2541_=_C2548( C2541 C2548 ) C2541_=_C2553( C2541 C2553 ) \nC2541_=_C2554( C2541 C2554 ) C2541_=_C2787( C2541 C2787 ) C2541_=_C2885( C2541 C2885 ) C2541_=_C2982( C2541 C2982 ) C2541_=_C3072( C2541 C3072 ) C2541_=_C3142( C2541 C3142 ) \nC2541_=_C3143( C2541 C3143 ) C2541_=_C3144( C2541 C3144 ) C2541_=_C3146( C2541 C3146 ) C2541_=_C3147( C2541 C3147 ) C2541_=_C3148( C2541 C3148 ) C2541_=_C3149( C2541 C3149 ) \nC2541_=_C3150( C2541 C3150 ) C2541_=_C3153( C2541 C3153 ) C2543_=_C2548( C2543 C2548 ) C2543_=_C2553( C2543 C2553 ) C2543_=_C2554( C2543 C2554 ) C2543_=_C2578( C2543 C2578 ) \nC2543_=_C2950( C2543 C2950 ) C2543_=_C3208( C2543 C3208 ) C2543_=_C3334( C2543 C3334 ) C2543_=_C3420( C2543 C3420 ) C2543_=_C3462( C2543 C3462 ) C2543_=_C3653( C2543 C3653 ) \nC2543_=_C3654( C2543 C3654 ) C2543_=_C3655( C2543 C3655 ) C2543_=_C3656( C2543 C3656 ) C2543_=_C3657( C2543 C3657 ) C2543_=_C3658( C2543 C3658 ) C2543_=_C3659( C2543 C3659 ) \nC2543_=_C3660( C2543 C3660 ) C2543_=_C3661( C2543 C3661 ) C2543_=_C3662( C2543 C3662 ) C2548_=_C2553( C2548 C2553 ) C2548_=_C2554( C2548 C2554 ) C2548_=_C2682( C2548 C2682 ) \nC2548_=_C2827( C2548 C2827 ) C2548_=_C3148( C2548 C3148 ) C2548_=_C3227( C2548 C3227 ) C2548_=_C3340( C2548 C3340 ) C2548_=_C3537( C2548 C3537 ) C2548_=_C3688( C2548 C3688 ) \nC2548_=_C3758( C2548 C3758 ) C2548_=_C3794( C2548 C3794 ) C2548_=_C3989( C2548 C3989 ) C2548_=_C3994( C2548 C3994 ) C2548_=_C4035( C2548 C4035 ) C2548_=_C4036( C2548 C4036 ) \nC2548_=_C4037( C2548 C4037 ) C2548_=_C4038( C2548 C4038 ) C2548_=_C4039( C2548 C4039 ) C2553_=_C2554( C2553 C2554 ) C2553_=_C2606( C2553 C2606 ) C2553_=_C2625( C2553 C2625 ) \nC2553_=_C2897( C2553 C2897 ) C2553_=_C3295( C2553 C3295 ) C2553_=_C3449(</w:t>
      </w:r>
    </w:p>
    <w:p>
      <w:pPr>
        <w:pStyle w:val="PreformattedText"/>
        <w:bidi w:val="0"/>
        <w:spacing w:before="0" w:after="0"/>
        <w:jc w:val="left"/>
        <w:rPr/>
      </w:pPr>
      <w:r>
        <w:rPr/>
        <w:t xml:space="preserve"> </w:t>
      </w:r>
      <w:r>
        <w:rPr/>
        <w:t>C2553 C3449 ) C2553_=_C3473( C2553 C3473 ) C2553_=_C3746( C2553 C3746 ) C2553_=_C3818( C2553 C3818 ) \nC2553_=_C4004( C2553 C4004 ) C2553_=_C4031( C2553 C4031 ) C2553_=_C4063( C2553 C4063 ) C2553_=_C4068( C2553 C4068 ) C2553_=_C4072( C2553 C4072 ) C2553_=_C4086( C2553 C4086 ) \nC2553_=_C4094( C2553 C4094 ) C2554_=_C2586( C2554 C2586 ) C2554_=_C2640( C2554 C2640 ) C2554_=_C3069( C2554 C3069 ) C2554_=_C3280( C2554 C3280 ) C2554_=_C3319( C2554 C3319 ) \nC2554_=_C3428( C2554 C3428 ) C2554_=_C3581( C2554 C3581 ) C2554_=_C3652( C2554 C3652 ) C2554_=_C3999( C2554 C3999 ) C2554_=_C4032( C2554 C4032 ) C2554_=_C4073( C2554 C4073 ) \nC2554_=_C4087( C2554 C4087 ) C2554_=_C4102( C2554 C4102 ) C2578_=_C2586( C2578 C2586 ) C2578_=_C2950( C2578 C2950 ) C2578_=_C3208( C2578 C3208 ) C2578_=_C3334( C2578 C3334 ) \nC2578_=_C3420( C2578 C3420 ) C2578_=_C3462( C2578 C3462 ) C2578_=_C3653( C2578 C3653 ) C2578_=_C3654( C2578 C3654 ) C2578_=_C3655( C2578 C3655 ) C2578_=_C3656( C2578 C3656 ) \nC2578_=_C3657( C2578 C3657 ) C2578_=_C3658( C2578 C3658 ) C2578_=_C3659( C2578 C3659 ) C2578_=_C3660( C2578 C3660 ) C2578_=_C3661( C2578 C3661 ) C2578_=_C3662( C2578 C3662 ) \nC2586_=_C2640( C2586 C2640 ) C2586_=_C3069( C2586 C3069 ) C2586_=_C3280( C2586 C3280 ) C2586_=_C3319( C2586 C3319 ) C2586_=_C3428( C2586 C3428 ) C2586_=_C3581( C2586 C3581 ) \nC2586_=_C3652( C2586 C3652 ) C2586_=_C3999( C2586 C3999 ) C2586_=_C4032( C2586 C4032 ) C2586_=_C4073( C2586 C4073 ) C2586_=_C4087( C2586 C4087 ) C2586_=_C4102( C2586 C4102 ) \nC2588_=_C2589( C2588 C2589 ) C2588_=_C2606( C2588 C2606 ) C2588_=_C2727( C2588 C2727 ) C2588_=_C2728( C2588 C2728 ) C2588_=_C2729( C2588 C2729 ) C2588_=_C2730( C2588 C2730 ) \nC2588_=_C2731( C2588 C2731 ) C2588_=_C2732( C2588 C2732 ) C2588_=_C2733( C2588 C2733 ) C2588_=_C2734( C2588 C2734 ) C2588_=_C2735( C2588 C2735 ) C2588_=_C2736( C2588 C2736 ) \nC2588_=_C2739( C2588 C2739 ) C2588_=_C2740( C2588 C2740 ) C2588_=_C2741( C2588 C2741 ) C2588_=_C2742( C2588 C2742 ) C2588_=_C2743( C2588 C2743 ) C2588_=_C2744( C2588 C2744 ) \nC2588_=_C2745( C2588 C2745 ) C2589_=_C2606( C2589 C2606 ) C2589_=_C2608( C2589 C2608 ) C2589_=_C2884( C2589 C2884 ) C2589_=_C2885( C2589 C2885 ) C2589_=_C2886( C2589 C2886 ) \nC2589_=_C2887( C2589 C2887 ) C2589_=_C2888( C2589 C2888 ) C2589_=_C2889( C2589 C2889 ) C2589_=_C2890( C2589 C2890 ) C2589_=_C2891( C2589 C2891 ) C2589_=_C2892( C2589 C2892 ) \nC2589_=_C2894( C2589 C2894 ) C2589_=_C2895( C2589 C2895 ) C2589_=_C2896( C2589 C2896 ) C2589_=_C2897( C2589 C2897 ) C2589_=_C2898( C2589 C2898 ) C2606_=_C2625( C2606 C2625 ) \nC2606_=_C2897( C2606 C2897 ) C2606_=_C3295( C2606 C3295 ) C2606_=_C3449( C2606 C3449 ) C2606_=_C3473( C2606 C3473 ) C2606_=_C3746( C2606 C3746 ) C2606_=_C3818( C2606 C3818 ) \nC2606_=_C4004( C2606 C4004 ) C2606_=_C4031( C2606 C4031 ) C2606_=_C4063( C2606 C4063 ) C2606_=_C4068( C2606 C4068 ) C2606_=_C4072( C2606 C4072 ) C2606_=_C4086( C2606 C4086 ) \nC2606_=_C4094( C2606 C4094 ) C2608_=_C2612( C2608 C2612 ) C2608_=_C2618( C2608 C2618 ) C2608_=_C2620( C2608 C2620 ) C2608_=_C2621( C2608 C2621 ) C2608_=_C2625( C2608 C2625 ) \nC2608_=_C2884( C2608 C2884 ) C2608_=_C2885( C2608 C2885 ) C2608_=_C2886( C2608 C2886 ) C2608_=_C2887( C2608 C2887 ) C2608_=_C2888( C2608 C2888 ) C2608_=_C2889( C2608 C2889 ) \nC2608_=_C2890( C2608 C2890 ) C2608_=_C2891( C2608 C2891 ) C2608_=_C2892( C2608 C2892 ) C2608_=_C2894( C2608 C2894 ) C2608_=_C2895( C2608 C2895 ) C2608_=_C2896( C2608 C2896 ) \nC2608_=_C2897( C2608 C2897 ) C2608_=_C2898( C2608 C2898 ) C2612_=_C2618( C2612 C2618 ) C2612_=_C2620( C2612 C2620 ) C2612_=_C2621( C2612 C2621 ) C2612_=_C2625( C2612 C2625 ) \nC2612_=_C2631( C2612 C2631 ) C2612_=_C2642( C2612 C2642 ) C2612_=_C2996( C2612 C2996 ) C2612_=_C3097( C2612 C3097 ) C2612_=_C3245( C2612 C3245 ) C2612_=_C3246( C2612 C3246 ) \nC2612_=_C3247( C2612 C3247 ) C2612_=_C3248( C2612 C3248 ) C2612_=_C3249( C2612 C3249 ) C2612_=_C3250( C2612 C3250 ) C2612_=_C3251( C2612 C3251 ) C2612_=_C3255( C2612 C3255 ) \nC2612_=_C3257( C2612 C3257 ) C2618_=_C2620( C2618 C2620 ) C2618_=_C2621( C2618 C2621 ) C2618_=_C2625( C2618 C2625 ) C2618_=_C2908( C2618 C2908 ) C2618_=_C3001( C2618 C3001 ) \nC2618_=_C3103( C2618 C3103 ) C2618_=_C3287( C2618 C3287 ) C2618_=_C3318( C2618 C3318 ) C2618_=_C3400( C2618 C3400 ) C2618_=_C3509( C2618 C3509 ) C2618_=_C3535( C2618 C3535 ) \nC2618_=_C3568( C2618 C3568 ) C2618_=_C3677( C2618 C3677 ) C2618_=_C3708( C2618 C3708 ) C2618_=_C3772( C2618 C3772 ) C2618_=_C3951( C2618 C3951 ) C2618_=_C3952( C2618 C3952 ) \nC2620_=_C2621( C2620 C2621 ) C2620_=_C2625( C2620 C2625 ) C2620_=_C2724( C2620 C2724 ) C2620_=_C2845( C2620 C2845 ) C2620_=_C3003( C2620 C3003 ) C2620_=_C3104( C2620 C3104 ) \nC2620_=_C3289( C2620 C3289 ) C2620_=_C3402( C2620 C3402 ) C2620_=_C3416( C2620 C3416 ) C2620_=_C3512( C2620 C3512 ) C2620_=_C3815( C2620 C3815 ) C2620_=_C3826( C2620 C3826 ) \nC2620_=_C3836( C2620 C3836 ) C2620_=_C3842( C2620 C3842 ) C2620_=_C3923( C2620 C3923 ) C2620_=_C4025( C2620 C4025 ) C2620_=_C4041( C2620 C4041 ) C2620_=_C4042( C2620 C4042 ) \nC2621_=_C2625( C2621 C2625 ) C2621_=_C2796( C2621 C2796 ) C2621_=_C3004( C2621 C3004 ) C2621_=_C3105( C2621 C3105 ) C2621_=_C3214( C2621 C3214 ) C2621_=_C3290( C2621 C3290 ) \nC2621_=_C3403( C2621 C3403 ) C2621_=_C4043( C2621 C4043 ) C2621_=_C4044( C2621 C4044 ) C2625_=_C2897( C2625 C2897 ) C2625_=_C3295( C2625 C3295 ) C2625_=_C3449( C2625 C3449 ) \nC2625_=_C3473( C2625 C3473 ) C2625_=_C3746( C2625 C3746 ) C2625_=_C3818( C2625 C3818 ) C2625_=_C4004( C2625 C4004 ) C2625_=_C4031( C2625 C4031 ) C2625_=_C4063( C2625 C4063 ) \nC2625_=_C4068( C2625 C4068 ) C2625_=_C4072( C2625 C4072 ) C2625_=_C4086( C2625 C4086 ) C2625_=_C4094( C2625 C4094 ) C2630_=_C2631( C2630 C2631 ) C2630_=_C2632( C2630 C2632 ) \nC2630_=_C2640( C2630 C2640 ) C2630_=_C2709( C2630 C2709 ) C2630_=_C2769( C2630 C2769 ) C2630_=_C2944( C2630 C2944 ) C2630_=_C3058( C2630 C3058 ) C2630_=_C3059( C2630 C3059 ) \nC2630_=_C3060( C2630 C3060 ) C2630_=_C3062( C2630 C3062 ) C2630_=_C3063( C2630 C3063 ) C2630_=_C3064( C2630 C3064 ) C2630_=_C3065( C2630 C3065 ) C2630_=_C3066( C2630 C3066 ) \nC2630_=_C3067( C2630 C3067 ) C2630_=_C3068( C2630 C3068 ) C2630_=_C3069( C2630 C3069 ) C2630_=_C3070( C2630 C3070 ) C2631_=_C2632( C2631 C2632 ) C2631_=_C2640( C2631 C2640 ) \nC2631_=_C2642( C2631 C2642 ) C2631_=_C2996( C2631 C2996 ) C2631_=_C3097( C2631 C3097 ) C2631_=_C3245( C2631 C3245 ) C2631_=_C3246( C2631 C3246 ) C2631_=_C3247( C2631 C3247 ) \nC2631_=_C3248( C2631 C3248 ) C2631_=_C3249( C2631 C3249 ) C2631_=_C3250( C2631 C3250 ) C2631_=_C3251( C2631 C3251 ) C2631_=_C3255( C2631 C3255 ) C2631_=_C3257( C2631 C3257 ) \nC2632_=_C2640( C2632 C2640 ) C2632_=_C2901( C2632 C2901 ) C2632_=_C3083( C2632 C3083 ) C2632_=_C3230( C2632 C3230 ) C2632_=_C3311( C2632 C3311 ) C2632_=_C3312( C2632 C3312 ) \nC2632_=_C3313( C2632 C3313 ) C2632_=_C3314( C2632 C3314 ) C2632_=_C3315( C2632 C3315 ) C2632_=_C3316( C2632 C3316 ) C2632_=_C3317( C2632 C3317 ) C2632_=_C3318( C2632 C3318 ) \nC2632_=_C3319( C2632 C3319 ) C2640_=_C3069( C2640 C3069 ) C2640_=_C3280( C2640 C3280 ) C2640_=_C3319( C2640 C3319 ) C2640_=_C3428( C2640 C3428 ) C2640_=_C3581( C2640 C3581 ) \nC2640_=_C3652( C2640 C3652 ) C2640_=_C3999( C2640 C3999 ) C2640_=_C4032( C2640 C4032 ) C2640_=_C4073( C2640 C4073 ) C2640_=_C4087( C2640 C4087 ) C2640_=_C4102( C2640 C4102 ) \nC2642_=_C2996( C2642 C2996 ) C2642_=_C3097( C2642 C3097 ) C2642_=_C3245( C2642 C3245 ) C2642_=_C3246( C2642 C3246 ) C2642_=_C3247( C2642 C3247 ) C2642_=_C3248( C2642 C3248 ) \nC2642_=_C3249( C2642 C3249 ) C2642_=_C3250( C2642 C3250 ) C2642_=_C3251( C2642 C3251 ) C2642_=_C3255( C2642 C3255 ) C2642_=_C3257( C2642 C3257 ) C2682_=_C2827( C2682 C2827 ) \nC2682_=_C3148( C2682 C3148 ) C2682_=_C3227( C2682 C3227 ) C2682_=_C3340( C2682 C3340 ) C2682_=_C3537( C2682 C3537 ) C2682_=_C3688( C2682 C3688 ) C2682_=_C3758( C2682 C3758 ) \nC2682_=_C3794( C2682 C3794 ) C2682_=_C3989( C2682 C3989 ) C2682_=_C3994( C2682 C3994 ) C2682_=_C4035( C2682 C4035 ) C2682_=_C4036( C2682 C4036 ) C2682_=_C4037( C2682 C4037 ) \nC2682_=_C4038( C2682 C4038 ) C2682_=_C4039( C2682 C4039 ) C2687_=_C2786( C2687 C2786 ) C2687_=_C2787( C2687 C2787 ) C2687_=_C2788( C2687 C2788 ) C2687_=_C2789( C2687 C2789 ) \nC2687_=_C2790( C2687 C2790 ) C2687_=_C2791( C2687 C2791 ) C2687_=_C2792( C2687 C2792 ) C2687_=_C2793( C2687 C2793 ) C2687_=_C2794( C2687 C2794 ) C2687_=_C2796( C2687 C2796 ) \nC2687_=_C2797( C2687 C2797 ) C2687_=_C2798( C2687 C2798 ) C2687_=_C2799( C2687 C2799 ) C2709_=_C2724( C2709 C2724 ) C2709_=_C2769( C2709 C2769 ) C2709_=_C2944( C2709 C2944 ) \nC2709_=_C3058( C2709 C3058 ) C2709_=_C3059( C2709 C3059 ) C2709_=_C3060( C2709 C3060 ) C2709_=_C3062( C2709 C3062 ) C2709_=_C3063( C2709 C3063 ) C2709_=_C3064( C2709 C3064 ) \nC2709_=_C3065( C2709 C3065 ) C2709_=_C3066( C2709 C3066 ) C2709_=_C3067( C2709 C3067 ) C2709_=_C3068( C2709 C3068 ) C2709_=_C3069( C2709 C3069 ) C2709_=_C3070( C2709 C3070 ) \nC2724_=_C2845( C2724 C2845 ) C2724_=_C3003( C2724 C3003 ) C2724_=_C3104( C2724 C3104 ) C2724_=_C3289( C2724 C3289 ) C2724_=_C3402( C2724 C3402 ) C2724_=_C3416( C2724 C3416 ) \nC2724_=_C3512( C2724 C3512 ) C2724_=_C3815( C2724 C3815 ) C2724_=_C3826( C2724 C3826 ) C2724_=_C3836( C2724 C3836 ) C2724_=_C3842( C2724 C3842 ) C2724_=_C3923( C2724 C3923 ) \nC2724_=_C4025( C2724 C4025 ) C2724_=_C4041( C2724 C4041 ) C2724_=_C4042( C2724 C4042 ) C2727_=_C2728( C2727 C2728 ) C2727_=_C2729( C2727 C2729 ) C2727_=_C2730( C2727 C2730 ) \nC2727_=_C2731( C2727 C2731 ) C2727_=_C2732( C2727 C2732 ) C2727_=_C2733( C2727 C2733 ) C2727_=_C2734( C2727 C2734 ) C2727_=_C2735( C2727 C2735 ) C2727_=_C2736( C2727 C2736 ) \nC2727_=_C2739( C2727 C2739 ) C2727_=_C2740( C2727 C2740 ) C2727_=_C2741( C2727 C2741 ) C2727_=_C2742( C2727 C2742 ) C2727_=_C2743( C2727 C2743 ) C2727_=_C2744( C2727 C2744 ) \nC2727_=_C2745( C2727 C2745 ) C2728_=_C2729( C2728 C2729 ) C2728_=_C2730( C2728 C2730 ) C2728_=_C2731( C2728 C2731 ) C2728_=_C2732(</w:t>
      </w:r>
    </w:p>
    <w:p>
      <w:pPr>
        <w:pStyle w:val="PreformattedText"/>
        <w:bidi w:val="0"/>
        <w:spacing w:before="0" w:after="0"/>
        <w:jc w:val="left"/>
        <w:rPr/>
      </w:pPr>
      <w:r>
        <w:rPr/>
        <w:t xml:space="preserve"> </w:t>
      </w:r>
      <w:r>
        <w:rPr/>
        <w:t>C2728 C2732 ) C2728_=_C2733( C2728 C2733 ) \nC2728_=_C2734( C2728 C2734 ) C2728_=_C2735( C2728 C2735 ) C2728_=_C2736( C2728 C2736 ) C2728_=_C2739( C2728 C2739 ) C2728_=_C2740( C2728 C2740 ) C2728_=_C2741( C2728 C2741 ) \nC2728_=_C2742( C2728 C2742 ) C2728_=_C2743( C2728 C2743 ) C2728_=_C2744( C2728 C2744 ) C2728_=_C2745( C2728 C2745 ) C2728_=_C3508( C2728 C3508 ) C2728_=_C3509( C2728 C3509 ) \nC2728_=_C3512( C2728 C3512 ) C2729_=_C2730( C2729 C2730 ) C2729_=_C2731( C2729 C2731 ) C2729_=_C2732( C2729 C2732 ) C2729_=_C2733( C2729 C2733 ) C2729_=_C2734( C2729 C2734 ) \nC2729_=_C2735( C2729 C2735 ) C2729_=_C2736( C2729 C2736 ) C2729_=_C2739( C2729 C2739 ) C2729_=_C2740( C2729 C2740 ) C2729_=_C2741( C2729 C2741 ) C2729_=_C2742( C2729 C2742 ) \nC2729_=_C2743( C2729 C2743 ) C2729_=_C2744( C2729 C2744 ) C2729_=_C2745( C2729 C2745 ) C2730_=_C2731( C2730 C2731 ) C2730_=_C2732( C2730 C2732 ) C2730_=_C2733( C2730 C2733 ) \nC2730_=_C2734( C2730 C2734 ) C2730_=_C2735( C2730 C2735 ) C2730_=_C2736( C2730 C2736 ) C2730_=_C2739( C2730 C2739 ) C2730_=_C2740( C2730 C2740 ) C2730_=_C2741( C2730 C2741 ) \nC2730_=_C2742( C2730 C2742 ) C2730_=_C2743( C2730 C2743 ) C2730_=_C2744( C2730 C2744 ) C2730_=_C2745( C2730 C2745 ) C2731_=_C2732( C2731 C2732 ) C2731_=_C2733( C2731 C2733 ) \nC2731_=_C2734( C2731 C2734 ) C2731_=_C2735( C2731 C2735 ) C2731_=_C2736( C2731 C2736 ) C2731_=_C2739( C2731 C2739 ) C2731_=_C2740( C2731 C2740 ) C2731_=_C2741( C2731 C2741 ) \nC2731_=_C2742( C2731 C2742 ) C2731_=_C2743( C2731 C2743 ) C2731_=_C2744( C2731 C2744 ) C2731_=_C2745( C2731 C2745 ) C2731_=_C3566( C2731 C3566 ) C2731_=_C3568( C2731 C3568 ) \nC2732_=_C2733( C2732 C2733 ) C2732_=_C2734( C2732 C2734 ) C2732_=_C2735( C2732 C2735 ) C2732_=_C2736( C2732 C2736 ) C2732_=_C2739( C2732 C2739 ) C2732_=_C2740( C2732 C2740 ) \nC2732_=_C2741( C2732 C2741 ) C2732_=_C2742( C2732 C2742 ) C2732_=_C2743( C2732 C2743 ) C2732_=_C2744( C2732 C2744 ) C2732_=_C2745( C2732 C2745 ) C2732_=_C3676( C2732 C3676 ) \nC2732_=_C3677( C2732 C3677 ) C2733_=_C2734( C2733 C2734 ) C2733_=_C2735( C2733 C2735 ) C2733_=_C2736( C2733 C2736 ) C2733_=_C2739( C2733 C2739 ) C2733_=_C2740( C2733 C2740 ) \nC2733_=_C2741( C2733 C2741 ) C2733_=_C2742( C2733 C2742 ) C2733_=_C2743( C2733 C2743 ) C2733_=_C2744( C2733 C2744 ) C2733_=_C2745( C2733 C2745 ) C2734_=_C2735( C2734 C2735 ) \nC2734_=_C2736( C2734 C2736 ) C2734_=_C2739( C2734 C2739 ) C2734_=_C2740( C2734 C2740 ) C2734_=_C2741( C2734 C2741 ) C2734_=_C2742( C2734 C2742 ) C2734_=_C2743( C2734 C2743 ) \nC2734_=_C2744( C2734 C2744 ) C2734_=_C2745( C2734 C2745 ) C2734_=_C3234( C2734 C3234 ) C2734_=_C3771( C2734 C3771 ) C2734_=_C3772( C2734 C3772 ) C2735_=_C2736( C2735 C2736 ) \nC2735_=_C2739( C2735 C2739 ) C2735_=_C2740( C2735 C2740 ) C2735_=_C2741( C2735 C2741 ) C2735_=_C2742( C2735 C2742 ) C2735_=_C2743( C2735 C2743 ) C2735_=_C2744( C2735 C2744 ) \nC2735_=_C2745( C2735 C2745 ) C2736_=_C2739( C2736 C2739 ) C2736_=_C2740( C2736 C2740 ) C2736_=_C2741( C2736 C2741 ) C2736_=_C2742( C2736 C2742 ) C2736_=_C2743( C2736 C2743 ) \nC2736_=_C2744( C2736 C2744 ) C2736_=_C2745( C2736 C2745 ) C2736_=_C2875( C2736 C2875 ) C2736_=_C3923( C2736 C3923 ) C2739_=_C2740( C2739 C2740 ) C2739_=_C2741( C2739 C2741 ) \nC2739_=_C2742( C2739 C2742 ) C2739_=_C2743( C2739 C2743 ) C2739_=_C2744( C2739 C2744 ) C2739_=_C2745( C2739 C2745 ) C2739_=_C4025( C2739 C4025 ) C2740_=_C2741( C2740 C2741 ) \nC2740_=_C2742( C2740 C2742 ) C2740_=_C2743( C2740 C2743 ) C2740_=_C2744( C2740 C2744 ) C2740_=_C2745( C2740 C2745 ) C2740_=_C4035( C2740 C4035 ) C2741_=_C2742( C2741 C2742 ) \nC2741_=_C2743( C2741 C2743 ) C2741_=_C2744( C2741 C2744 ) C2741_=_C2745( C2741 C2745 ) C2741_=_C3941( C2741 C3941 ) C2741_=_C3951( C2741 C3951 ) C2742_=_C2743( C2742 C2743 ) \nC2742_=_C2744( C2742 C2744 ) C2742_=_C2745( C2742 C2745 ) C2742_=_C2894( C2742 C2894 ) C2742_=_C3942( C2742 C3942 ) C2742_=_C3952( C2742 C3952 ) C2742_=_C4068( C2742 C4068 ) \nC2743_=_C2744( C2743 C2744 ) C2743_=_C2745( C2743 C2745 ) C2743_=_C2797( C2743 C2797 ) C2744_=_C2745( C2744 C2745 ) C2744_=_C3153( C2744 C3153 ) C2767_=_C2769( C2767 C2769 ) \nC2767_=_C2781( C2767 C2781 ) C2767_=_C2865( C2767 C2865 ) C2767_=_C2868( C2767 C2868 ) C2767_=_C2869( C2767 C2869 ) C2767_=_C2870( C2767 C2870 ) C2767_=_C2871( C2767 C2871 ) \nC2767_=_C2872( C2767 C2872 ) C2767_=_C2873( C2767 C2873 ) C2767_=_C2874( C2767 C2874 ) C2767_=_C2875( C2767 C2875 ) C2767_=_C2878( C2767 C2878 ) C2767_=_C2879( C2767 C2879 ) \nC2767_=_C2881( C2767 C2881 ) C2767_=_C2883( C2767 C2883 ) C2769_=_C2781( C2769 C2781 ) C2769_=_C2944( C2769 C2944 ) C2769_=_C3058( C2769 C3058 ) C2769_=_C3059( C2769 C3059 ) \nC2769_=_C3060( C2769 C3060 ) C2769_=_C3062( C2769 C3062 ) C2769_=_C3063( C2769 C3063 ) C2769_=_C3064( C2769 C3064 ) C2769_=_C3065( C2769 C3065 ) C2769_=_C3066( C2769 C3066 ) \nC2769_=_C3067( C2769 C3067 ) C2769_=_C3068( C2769 C3068 ) C2769_=_C3069( C2769 C3069 ) C2769_=_C3070( C2769 C3070 ) C2781_=_C3213( C2781 C3213 ) C2781_=_C3480( C2781 C3480 ) \nC2781_=_C3508( C2781 C3508 ) C2781_=_C3546( C2781 C3546 ) C2781_=_C3566( C2781 C3566 ) C2781_=_C3676( C2781 C3676 ) C2781_=_C3714( C2781 C3714 ) C2781_=_C3771( C2781 C3771 ) \nC2781_=_C3840( C2781 C3840 ) C2781_=_C3941( C2781 C3941 ) C2781_=_C3942( C2781 C3942 ) C2781_=_C3943( C2781 C3943 ) C2786_=_C2787( C2786 C2787 ) C2786_=_C2788( C2786 C2788 ) \nC2786_=_C2789( C2786 C2789 ) C2786_=_C2790( C2786 C2790 ) C2786_=_C2791( C2786 C2791 ) C2786_=_C2792( C2786 C2792 ) C2786_=_C2793( C2786 C2793 ) C2786_=_C2794( C2786 C2794 ) \nC2786_=_C2796( C2786 C2796 ) C2786_=_C2797( C2786 C2797 ) C2786_=_C2798( C2786 C2798 ) C2786_=_C2799( C2786 C2799 ) C2786_=_C2900( C2786 C2900 ) C2786_=_C2901( C2786 C2901 ) \nC2786_=_C2908( C2786 C2908 ) C2787_=_C2788( C2787 C2788 ) C2787_=_C2789( C2787 C2789 ) C2787_=_C2790( C2787 C2790 ) C2787_=_C2791( C2787 C2791 ) C2787_=_C2792( C2787 C2792 ) \nC2787_=_C2793( C2787 C2793 ) C2787_=_C2794( C2787 C2794 ) C2787_=_C2796( C2787 C2796 ) C2787_=_C2797( C2787 C2797 ) C2787_=_C2798( C2787 C2798 ) C2787_=_C2799( C2787 C2799 ) \nC2787_=_C2885( C2787 C2885 ) C2787_=_C2982( C2787 C2982 ) C2787_=_C3072( C2787 C3072 ) C2787_=_C3142( C2787 C3142 ) C2787_=_C3143( C2787 C3143 ) C2787_=_C3144( C2787 C3144 ) \nC2787_=_C3146( C2787 C3146 ) C2787_=_C3147( C2787 C3147 ) C2787_=_C3148( C2787 C3148 ) C2787_=_C3149( C2787 C3149 ) C2787_=_C3150( C2787 C3150 ) C2787_=_C3153( C2787 C3153 ) \nC2788_=_C2789( C2788 C2789 ) C2788_=_C2790( C2788 C2790 ) C2788_=_C2791( C2788 C2791 ) C2788_=_C2792( C2788 C2792 ) C2788_=_C2793( C2788 C2793 ) C2788_=_C2794( C2788 C2794 ) \nC2788_=_C2796( C2788 C2796 ) C2788_=_C2797( C2788 C2797 ) C2788_=_C2798( C2788 C2798 ) C2788_=_C2799( C2788 C2799 ) C2788_=_C2886( C2788 C2886 ) C2788_=_C3060( C2788 C3060 ) \nC2788_=_C3142( C2788 C3142 ) C2788_=_C3227( C2788 C3227 ) C2789_=_C2790( C2789 C2790 ) C2789_=_C2791( C2789 C2791 ) C2789_=_C2792( C2789 C2792 ) C2789_=_C2793( C2789 C2793 ) \nC2789_=_C2794( C2789 C2794 ) C2789_=_C2796( C2789 C2796 ) C2789_=_C2797( C2789 C2797 ) C2789_=_C2798( C2789 C2798 ) C2789_=_C2799( C2789 C2799 ) C2789_=_C2888( C2789 C2888 ) \nC2789_=_C3143( C2789 C3143 ) C2789_=_C3334( C2789 C3334 ) C2789_=_C3340( C2789 C3340 ) C2790_=_C2791( C2790 C2791 ) C2790_=_C2792( C2790 C2792 ) C2790_=_C2793( C2790 C2793 ) \nC2790_=_C2794( C2790 C2794 ) C2790_=_C2796( C2790 C2796 ) C2790_=_C2797( C2790 C2797 ) C2790_=_C2798( C2790 C2798 ) C2790_=_C2799( C2790 C2799 ) C2791_=_C2792( C2791 C2792 ) \nC2791_=_C2793( C2791 C2793 ) C2791_=_C2794( C2791 C2794 ) C2791_=_C2796( C2791 C2796 ) C2791_=_C2797( C2791 C2797 ) C2791_=_C2798( C2791 C2798 ) C2791_=_C2799( C2791 C2799 ) \nC2792_=_C2793( C2792 C2793 ) C2792_=_C2794( C2792 C2794 ) C2792_=_C2796( C2792 C2796 ) C2792_=_C2797( C2792 C2797 ) C2792_=_C2798( C2792 C2798 ) C2792_=_C2799( C2792 C2799 ) \nC2793_=_C2794( C2793 C2794 ) C2793_=_C2796( C2793 C2796 ) C2793_=_C2797( C2793 C2797 ) C2793_=_C2798( C2793 C2798 ) C2793_=_C2799( C2793 C2799 ) C2794_=_C2796( C2794 C2796 ) \nC2794_=_C2797( C2794 C2797 ) C2794_=_C2798( C2794 C2798 ) C2794_=_C2799( C2794 C2799 ) C2796_=_C2797( C2796 C2797 ) C2796_=_C2798( C2796 C2798 ) C2796_=_C2799( C2796 C2799 ) \nC2796_=_C3004( C2796 C3004 ) C2796_=_C3105( C2796 C3105 ) C2796_=_C3214( C2796 C3214 ) C2796_=_C3290( C2796 C3290 ) C2796_=_C3403( C2796 C3403 ) C2796_=_C4043( C2796 C4043 ) \nC2796_=_C4044( C2796 C4044 ) C2797_=_C2798( C2797 C2798 ) C2797_=_C2799( C2797 C2799 ) C2798_=_C2799( C2798 C2799 ) C2798_=_C2863( C2798 C2863 ) C2798_=_C2881( C2798 C2881 ) \nC2798_=_C3241( C2798 C3241 ) C2798_=_C3257( C2798 C3257 ) C2798_=_C4094( C2798 C4094 ) C2798_=_C4101( C2798 C4101 ) C2799_=_C4043( C2799 C4043 ) C2827_=_C3148( C2827 C3148 ) \nC2827_=_C3227( C2827 C3227 ) C2827_=_C3340( C2827 C3340 ) C2827_=_C3537( C2827 C3537 ) C2827_=_C3688( C2827 C3688 ) C2827_=_C3758( C2827 C3758 ) C2827_=_C3794( C2827 C3794 ) \nC2827_=_C3989( C2827 C3989 ) C2827_=_C3994( C2827 C3994 ) C2827_=_C4035( C2827 C4035 ) C2827_=_C4036( C2827 C4036 ) C2827_=_C4037( C2827 C4037 ) C2827_=_C4038( C2827 C4038 ) \nC2827_=_C4039( C2827 C4039 ) C2845_=_C3003( C2845 C3003 ) C2845_=_C3104( C2845 C3104 ) C2845_=_C3289( C2845 C3289 ) C2845_=_C3402( C2845 C3402 ) C2845_=_C3416( C2845 C3416 ) \nC2845_=_C3512( C2845 C3512 ) C2845_=_C3815( C2845 C3815 ) C2845_=_C3826( C2845 C3826 ) C2845_=_C3836( C2845 C3836 ) C2845_=_C3842( C2845 C3842 ) C2845_=_C3923( C2845 C3923 ) \nC2845_=_C4025( C2845 C4025 ) C2845_=_C4041( C2845 C4041 ) C2845_=_C4042( C2845 C4042 ) C2849_=_C2852( C2849 C2852 ) C2849_=_C2853( C2849 C2853 ) C2849_=_C2854( C2849 C2854 ) \nC2849_=_C2855( C2849 C2855 ) C2849_=_C2856( C2849 C2856 ) C2849_=_C2857( C2849 C2857 ) C2849_=_C2858( C2849 C2858 ) C2849_=_C2859( C2849 C2859 ) C2849_=_C2860( C2849 C2860 ) \nC2849_=_C2861( C2849 C2861 ) C2849_=_C2863( C2849 C2863 ) C2849_=_C3057( C2849 C3057 ) C2852_=_C2853( C2852 C2853 ) C2852_=_C2854( C2852 C2854 ) C2852_=_C2855( C2852 C2855 ) \nC2852_=_C2856(</w:t>
      </w:r>
    </w:p>
    <w:p>
      <w:pPr>
        <w:pStyle w:val="PreformattedText"/>
        <w:bidi w:val="0"/>
        <w:spacing w:before="0" w:after="0"/>
        <w:jc w:val="left"/>
        <w:rPr/>
      </w:pPr>
      <w:r>
        <w:rPr/>
        <w:t xml:space="preserve"> </w:t>
      </w:r>
      <w:r>
        <w:rPr/>
        <w:t>C2852 C2856 ) C2852_=_C2857( C2852 C2857 ) C2852_=_C2858( C2852 C2858 ) C2852_=_C2859( C2852 C2859 ) C2852_=_C2860( C2852 C2860 ) C2852_=_C2861( C2852 C2861 ) \nC2852_=_C2863( C2852 C2863 ) C2853_=_C2854( C2853 C2854 ) C2853_=_C2855( C2853 C2855 ) C2853_=_C2856( C2853 C2856 ) C2853_=_C2857( C2853 C2857 ) C2853_=_C2858( C2853 C2858 ) \nC2853_=_C2859( C2853 C2859 ) C2853_=_C2860( C2853 C2860 ) C2853_=_C2861( C2853 C2861 ) C2853_=_C2863( C2853 C2863 ) C2853_=_C2870( C2853 C2870 ) C2853_=_C3233( C2853 C3233 ) \nC2853_=_C3248( C2853 C3248 ) C2853_=_C3746( C2853 C3746 ) C2853_=_C3749( C2853 C3749 ) C2854_=_C2855( C2854 C2855 ) C2854_=_C2856( C2854 C2856 ) C2854_=_C2857( C2854 C2857 ) \nC2854_=_C2858( C2854 C2858 ) C2854_=_C2859( C2854 C2859 ) C2854_=_C2860( C2854 C2860 ) C2854_=_C2861( C2854 C2861 ) C2854_=_C2863( C2854 C2863 ) C2854_=_C3788( C2854 C3788 ) \nC2855_=_C2856( C2855 C2856 ) C2855_=_C2857( C2855 C2857 ) C2855_=_C2858( C2855 C2858 ) C2855_=_C2859( C2855 C2859 ) C2855_=_C2860( C2855 C2860 ) C2855_=_C2861( C2855 C2861 ) \nC2855_=_C2863( C2855 C2863 ) C2855_=_C2871( C2855 C2871 ) C2855_=_C3235( C2855 C3235 ) C2855_=_C3249( C2855 C3249 ) C2855_=_C3655( C2855 C3655 ) C2855_=_C3815( C2855 C3815 ) \nC2855_=_C3818( C2855 C3818 ) C2855_=_C3820( C2855 C3820 ) C2856_=_C2857( C2856 C2857 ) C2856_=_C2858( C2856 C2858 ) C2856_=_C2859( C2856 C2859 ) C2856_=_C2860( C2856 C2860 ) \nC2856_=_C2861( C2856 C2861 ) C2856_=_C2863( C2856 C2863 ) C2857_=_C2858( C2857 C2858 ) C2857_=_C2859( C2857 C2859 ) C2857_=_C2860( C2857 C2860 ) C2857_=_C2861( C2857 C2861 ) \nC2857_=_C2863( C2857 C2863 ) C2857_=_C3921( C2857 C3921 ) C2858_=_C2859( C2858 C2859 ) C2858_=_C2860( C2858 C2860 ) C2858_=_C2861( C2858 C2861 ) C2858_=_C2863( C2858 C2863 ) \nC2859_=_C2860( C2859 C2860 ) C2859_=_C2861( C2859 C2861 ) C2859_=_C2863( C2859 C2863 ) C2859_=_C2891( C2859 C2891 ) C2859_=_C3975( C2859 C3975 ) C2860_=_C2861( C2860 C2861 ) \nC2860_=_C2863( C2860 C2863 ) C2860_=_C3982( C2860 C3982 ) C2861_=_C2863( C2861 C2863 ) C2861_=_C2878( C2861 C2878 ) C2861_=_C3239( C2861 C3239 ) C2861_=_C3255( C2861 C3255 ) \nC2861_=_C3660( C2861 C3660 ) C2861_=_C4063( C2861 C4063 ) C2861_=_C4066( C2861 C4066 ) C2863_=_C2881( C2863 C2881 ) C2863_=_C3241( C2863 C3241 ) C2863_=_C3257( C2863 C3257 ) \nC2863_=_C4094( C2863 C4094 ) C2863_=_C4101( C2863 C4101 ) C2865_=_C2868( C2865 C2868 ) C2865_=_C2869( C2865 C2869 ) C2865_=_C2870( C2865 C2870 ) C2865_=_C2871( C2865 C2871 ) \nC2865_=_C2872( C2865 C2872 ) C2865_=_C2873( C2865 C2873 ) C2865_=_C2874( C2865 C2874 ) C2865_=_C2875( C2865 C2875 ) C2865_=_C2878( C2865 C2878 ) C2865_=_C2879( C2865 C2879 ) \nC2865_=_C2881( C2865 C2881 ) C2865_=_C2883( C2865 C2883 ) C2865_=_C3208( C2865 C3208 ) C2865_=_C3213( C2865 C3213 ) C2865_=_C3214( C2865 C3214 ) C2868_=_C2869( C2868 C2869 ) \nC2868_=_C2870( C2868 C2870 ) C2868_=_C2871( C2868 C2871 ) C2868_=_C2872( C2868 C2872 ) C2868_=_C2873( C2868 C2873 ) C2868_=_C2874( C2868 C2874 ) C2868_=_C2875( C2868 C2875 ) \nC2868_=_C2878( C2868 C2878 ) C2868_=_C2879( C2868 C2879 ) C2868_=_C2881( C2868 C2881 ) C2868_=_C2883( C2868 C2883 ) C2868_=_C3062( C2868 C3062 ) C2868_=_C3480( C2868 C3480 ) \nC2869_=_C2870( C2869 C2870 ) C2869_=_C2871( C2869 C2871 ) C2869_=_C2872( C2869 C2872 ) C2869_=_C2873( C2869 C2873 ) C2869_=_C2874( C2869 C2874 ) C2869_=_C2875( C2869 C2875 ) \nC2869_=_C2878( C2869 C2878 ) C2869_=_C2879( C2869 C2879 ) C2869_=_C2881( C2869 C2881 ) C2869_=_C2883( C2869 C2883 ) C2869_=_C3714( C2869 C3714 ) C2870_=_C2871( C2870 C2871 ) \nC2870_=_C2872( C2870 C2872 ) C2870_=_C2873( C2870 C2873 ) C2870_=_C2874( C2870 C2874 ) C2870_=_C2875( C2870 C2875 ) C2870_=_C2878( C2870 C2878 ) C2870_=_C2879( C2870 C2879 ) \nC2870_=_C2881( C2870 C2881 ) C2870_=_C2883( C2870 C2883 ) C2870_=_C3233( C2870 C3233 ) C2870_=_C3248( C2870 C3248 ) C2870_=_C3746( C2870 C3746 ) C2870_=_C3749( C2870 C3749 ) \nC2871_=_C2872( C2871 C2872 ) C2871_=_C2873( C2871 C2873 ) C2871_=_C2874( C2871 C2874 ) C2871_=_C2875( C2871 C2875 ) C2871_=_C2878( C2871 C2878 ) C2871_=_C2879( C2871 C2879 ) \nC2871_=_C2881( C2871 C2881 ) C2871_=_C2883( C2871 C2883 ) C2871_=_C3235( C2871 C3235 ) C2871_=_C3249( C2871 C3249 ) C2871_=_C3655( C2871 C3655 ) C2871_=_C3815( C2871 C3815 ) \nC2871_=_C3818( C2871 C3818 ) C2871_=_C3820( C2871 C3820 ) C2872_=_C2873( C2872 C2873 ) C2872_=_C2874( C2872 C2874 ) C2872_=_C2875( C2872 C2875 ) C2872_=_C2878( C2872 C2878 ) \nC2872_=_C2879( C2872 C2879 ) C2872_=_C2881( C2872 C2881 ) C2872_=_C2883( C2872 C2883 ) C2872_=_C3066( C2872 C3066 ) C2872_=_C3826( C2872 C3826 ) C2873_=_C2874( C2873 C2874 ) \nC2873_=_C2875( C2873 C2875 ) C2873_=_C2878( C2873 C2878 ) C2873_=_C2879( C2873 C2879 ) C2873_=_C2881( C2873 C2881 ) C2873_=_C2883( C2873 C2883 ) C2873_=_C3836( C2873 C3836 ) \nC2874_=_C2875( C2874 C2875 ) C2874_=_C2878( C2874 C2878 ) C2874_=_C2879( C2874 C2879 ) C2874_=_C2881( C2874 C2881 ) C2874_=_C2883( C2874 C2883 ) C2874_=_C3840( C2874 C3840 ) \nC2874_=_C3842( C2874 C3842 ) C2875_=_C2878( C2875 C2878 ) C2875_=_C2879( C2875 C2879 ) C2875_=_C2881( C2875 C2881 ) C2875_=_C2883( C2875 C2883 ) C2875_=_C3923( C2875 C3923 ) \nC2878_=_C2879( C2878 C2879 ) C2878_=_C2881( C2878 C2881 ) C2878_=_C2883( C2878 C2883 ) C2878_=_C3239( C2878 C3239 ) C2878_=_C3255( C2878 C3255 ) C2878_=_C3660( C2878 C3660 ) \nC2878_=_C4063( C2878 C4063 ) C2878_=_C4066( C2878 C4066 ) C2879_=_C2881( C2879 C2881 ) C2879_=_C2883( C2879 C2883 ) C2879_=_C2895( C2879 C2895 ) C2879_=_C3943( C2879 C3943 ) \nC2881_=_C2883( C2881 C2883 ) C2881_=_C3241( C2881 C3241 ) C2881_=_C3257( C2881 C3257 ) C2881_=_C4094( C2881 C4094 ) C2881_=_C4101( C2881 C4101 ) C2883_=_C3244( C2883 C3244 ) \nC2883_=_C4042( C2883 C4042 ) C2884_=_C2885( C2884 C2885 ) C2884_=_C2886( C2884 C2886 ) C2884_=_C2887( C2884 C2887 ) C2884_=_C2888( C2884 C2888 ) C2884_=_C2889( C2884 C2889 ) \nC2884_=_C2890( C2884 C2890 ) C2884_=_C2891( C2884 C2891 ) C2884_=_C2892( C2884 C2892 ) C2884_=_C2894( C2884 C2894 ) C2884_=_C2895( C2884 C2895 ) C2884_=_C2896( C2884 C2896 ) \nC2884_=_C2897( C2884 C2897 ) C2884_=_C2898( C2884 C2898 ) C2884_=_C2995( C2884 C2995 ) C2884_=_C2996( C2884 C2996 ) C2884_=_C3001( C2884 C3001 ) C2884_=_C3003( C2884 C3003 ) \nC2884_=_C3004( C2884 C3004 ) C2885_=_C2886( C2885 C2886 ) C2885_=_C2887( C2885 C2887 ) C2885_=_C2888( C2885 C2888 ) C2885_=_C2889( C2885 C2889 ) C2885_=_C2890( C2885 C2890 ) \nC2885_=_C2891( C2885 C2891 ) C2885_=_C2892( C2885 C2892 ) C2885_=_C2894( C2885 C2894 ) C2885_=_C2895( C2885 C2895 ) C2885_=_C2896( C2885 C2896 ) C2885_=_C2897( C2885 C2897 ) \nC2885_=_C2898( C2885 C2898 ) C2885_=_C2982( C2885 C2982 ) C2885_=_C3072( C2885 C3072 ) C2885_=_C3142( C2885 C3142 ) C2885_=_C3143( C2885 C3143 ) C2885_=_C3144( C2885 C3144 ) \nC2885_=_C3146( C2885 C3146 ) C2885_=_C3147( C2885 C3147 ) C2885_=_C3148( C2885 C3148 ) C2885_=_C3149( C2885 C3149 ) C2885_=_C3150( C2885 C3150 ) C2885_=_C3153( C2885 C3153 ) \nC2886_=_C2887( C2886 C2887 ) C2886_=_C2888( C2886 C2888 ) C2886_=_C2889( C2886 C2889 ) C2886_=_C2890( C2886 C2890 ) C2886_=_C2891( C2886 C2891 ) C2886_=_C2892( C2886 C2892 ) \nC2886_=_C2894( C2886 C2894 ) C2886_=_C2895( C2886 C2895 ) C2886_=_C2896( C2886 C2896 ) C2886_=_C2897( C2886 C2897 ) C2886_=_C2898( C2886 C2898 ) C2886_=_C3060( C2886 C3060 ) \nC2886_=_C3142( C2886 C3142 ) C2886_=_C3227( C2886 C3227 ) C2887_=_C2888( C2887 C2888 ) C2887_=_C2889( C2887 C2889 ) C2887_=_C2890( C2887 C2890 ) C2887_=_C2891( C2887 C2891 ) \nC2887_=_C2892( C2887 C2892 ) C2887_=_C2894( C2887 C2894 ) C2887_=_C2895( C2887 C2895 ) C2887_=_C2896( C2887 C2896 ) C2887_=_C2897( C2887 C2897 ) C2887_=_C2898( C2887 C2898 ) \nC2887_=_C3245( C2887 C3245 ) C2887_=_C3287( C2887 C3287 ) C2887_=_C3289( C2887 C3289 ) C2887_=_C3290( C2887 C3290 ) C2887_=_C3295( C2887 C3295 ) C2888_=_C2889( C2888 C2889 ) \nC2888_=_C2890( C2888 C2890 ) C2888_=_C2891( C2888 C2891 ) C2888_=_C2892( C2888 C2892 ) C2888_=_C2894( C2888 C2894 ) C2888_=_C2895( C2888 C2895 ) C2888_=_C2896( C2888 C2896 ) \nC2888_=_C2897( C2888 C2897 ) C2888_=_C2898( C2888 C2898 ) C2888_=_C3143( C2888 C3143 ) C2888_=_C3334( C2888 C3334 ) C2888_=_C3340( C2888 C3340 ) C2889_=_C2890( C2889 C2890 ) \nC2889_=_C2891( C2889 C2891 ) C2889_=_C2892( C2889 C2892 ) C2889_=_C2894( C2889 C2894 ) C2889_=_C2895( C2889 C2895 ) C2889_=_C2896( C2889 C2896 ) C2889_=_C2897( C2889 C2897 ) \nC2889_=_C2898( C2889 C2898 ) C2889_=_C3449( C2889 C3449 ) C2890_=_C2891( C2890 C2891 ) C2890_=_C2892( C2890 C2892 ) C2890_=_C2894( C2890 C2894 ) C2890_=_C2895( C2890 C2895 ) \nC2890_=_C2896( C2890 C2896 ) C2890_=_C2897( C2890 C2897 ) C2890_=_C2898( C2890 C2898 ) C2890_=_C3462( C2890 C3462 ) C2890_=_C3473( C2890 C3473 ) C2891_=_C2892( C2891 C2892 ) \nC2891_=_C2894( C2891 C2894 ) C2891_=_C2895( C2891 C2895 ) C2891_=_C2896( C2891 C2896 ) C2891_=_C2897( C2891 C2897 ) C2891_=_C2898( C2891 C2898 ) C2891_=_C3975( C2891 C3975 ) \nC2892_=_C2894( C2892 C2894 ) C2892_=_C2895( C2892 C2895 ) C2892_=_C2896( C2892 C2896 ) C2892_=_C2897( C2892 C2897 ) C2892_=_C2898( C2892 C2898 ) C2892_=_C4004( C2892 C4004 ) \nC2894_=_C2895( C2894 C2895 ) C2894_=_C2896( C2894 C2896 ) C2894_=_C2897( C2894 C2897 ) C2894_=_C2898( C2894 C2898 ) C2894_=_C3942( C2894 C3942 ) C2894_=_C3952( C2894 C3952 ) \nC2894_=_C4068( C2894 C4068 ) C2895_=_C2896( C2895 C2896 ) C2895_=_C2897( C2895 C2897 ) C2895_=_C2898( C2895 C2898 ) C2895_=_C3943( C2895 C3943 ) C2896_=_C2897( C2896 C2897 ) \nC2896_=_C2898( C2896 C2898 ) C2896_=_C3150( C2896 C3150 ) C2896_=_C3662( C2896 C3662 ) C2896_=_C4086( C2896 C4086 ) C2896_=_C4087( C2896 C4087 ) C2897_=_C2898( C2897 C2898 ) \nC2897_=_C3295( C2897 C3295 ) C2897_=_C3449( C2897 C3449 ) C2897_=_C3473( C2897 C3473 ) C2897_=_C3746( C2897 C3746 ) C2897_=_C3818( C2897 C3818 ) C2897_=_C4004( C2897 C4004 ) \nC2897_=_C4031( C2897 C4031 ) C2897_=_C4063( C2897 C4063 ) C2897_=_C4068( C2897 C4068 ) C2897_=_C4072( C2897 C4072 ) C2897_=_C4086( C2897 C4086 ) C2897_=_C4094( C2897 C4094 ) \nC2900_=_C2901( C2900 C2901 ) C2900_=_C2908( C2900 C2908 ) C2900_=_C2995(</w:t>
      </w:r>
    </w:p>
    <w:p>
      <w:pPr>
        <w:pStyle w:val="PreformattedText"/>
        <w:bidi w:val="0"/>
        <w:spacing w:before="0" w:after="0"/>
        <w:jc w:val="left"/>
        <w:rPr/>
      </w:pPr>
      <w:r>
        <w:rPr/>
        <w:t xml:space="preserve"> </w:t>
      </w:r>
      <w:r>
        <w:rPr/>
        <w:t>C2900 C2995 ) C2900_=_C3096( C2900 C3096 ) C2900_=_C3230( C2900 C3230 ) C2900_=_C3231( C2900 C3231 ) \nC2900_=_C3232( C2900 C3232 ) C2900_=_C3233( C2900 C3233 ) C2900_=_C3234( C2900 C3234 ) C2900_=_C3235( C2900 C3235 ) C2900_=_C3236( C2900 C3236 ) C2900_=_C3238( C2900 C3238 ) \nC2900_=_C3239( C2900 C3239 ) C2900_=_C3241( C2900 C3241 ) C2900_=_C3242( C2900 C3242 ) C2900_=_C3244( C2900 C3244 ) C2901_=_C2908( C2901 C2908 ) C2901_=_C3083( C2901 C3083 ) \nC2901_=_C3230( C2901 C3230 ) C2901_=_C3311( C2901 C3311 ) C2901_=_C3312( C2901 C3312 ) C2901_=_C3313( C2901 C3313 ) C2901_=_C3314( C2901 C3314 ) C2901_=_C3315( C2901 C3315 ) \nC2901_=_C3316( C2901 C3316 ) C2901_=_C3317( C2901 C3317 ) C2901_=_C3318( C2901 C3318 ) C2901_=_C3319( C2901 C3319 ) C2908_=_C3001( C2908 C3001 ) C2908_=_C3103( C2908 C3103 ) \nC2908_=_C3287( C2908 C3287 ) C2908_=_C3318( C2908 C3318 ) C2908_=_C3400( C2908 C3400 ) C2908_=_C3509( C2908 C3509 ) C2908_=_C3535( C2908 C3535 ) C2908_=_C3568( C2908 C3568 ) \nC2908_=_C3677( C2908 C3677 ) C2908_=_C3708( C2908 C3708 ) C2908_=_C3772( C2908 C3772 ) C2908_=_C3951( C2908 C3951 ) C2908_=_C3952( C2908 C3952 ) C2944_=_C2950( C2944 C2950 ) \nC2944_=_C2960( C2944 C2960 ) C2944_=_C3058( C2944 C3058 ) C2944_=_C3059( C2944 C3059 ) C2944_=_C3060( C2944 C3060 ) C2944_=_C3062( C2944 C3062 ) C2944_=_C3063( C2944 C3063 ) \nC2944_=_C3064( C2944 C3064 ) C2944_=_C3065( C2944 C3065 ) C2944_=_C3066( C2944 C3066 ) C2944_=_C3067( C2944 C3067 ) C2944_=_C3068( C2944 C3068 ) C2944_=_C3069( C2944 C3069 ) \nC2944_=_C3070( C2944 C3070 ) C2950_=_C2960( C2950 C2960 ) C2950_=_C3208( C2950 C3208 ) C2950_=_C3334( C2950 C3334 ) C2950_=_C3420( C2950 C3420 ) C2950_=_C3462( C2950 C3462 ) \nC2950_=_C3653( C2950 C3653 ) C2950_=_C3654( C2950 C3654 ) C2950_=_C3655( C2950 C3655 ) C2950_=_C3656( C2950 C3656 ) C2950_=_C3657( C2950 C3657 ) C2950_=_C3658( C2950 C3658 ) \nC2950_=_C3659( C2950 C3659 ) C2950_=_C3660( C2950 C3660 ) C2950_=_C3661( C2950 C3661 ) C2950_=_C3662( C2950 C3662 ) C2960_=_C3057( C2960 C3057 ) C2960_=_C3407( C2960 C3407 ) \nC2960_=_C3749( C2960 C3749 ) C2960_=_C3788( C2960 C3788 ) C2960_=_C3820( C2960 C3820 ) C2960_=_C3921( C2960 C3921 ) C2960_=_C3975( C2960 C3975 ) C2960_=_C3982( C2960 C3982 ) \nC2960_=_C4052( C2960 C4052 ) C2960_=_C4066( C2960 C4066 ) C2960_=_C4101( C2960 C4101 ) C2960_=_C4112( C2960 C4112 ) C2982_=_C3072( C2982 C3072 ) C2982_=_C3142( C2982 C3142 ) \nC2982_=_C3143( C2982 C3143 ) C2982_=_C3144( C2982 C3144 ) C2982_=_C3146( C2982 C3146 ) C2982_=_C3147( C2982 C3147 ) C2982_=_C3148( C2982 C3148 ) C2982_=_C3149( C2982 C3149 ) \nC2982_=_C3150( C2982 C3150 ) C2982_=_C3153( C2982 C3153 ) C2995_=_C2996( C2995 C2996 ) C2995_=_C3001( C2995 C3001 ) C2995_=_C3003( C2995 C3003 ) C2995_=_C3004( C2995 C3004 ) \nC2995_=_C3096( C2995 C3096 ) C2995_=_C3230( C2995 C3230 ) C2995_=_C3231( C2995 C3231 ) C2995_=_C3232( C2995 C3232 ) C2995_=_C3233( C2995 C3233 ) C2995_=_C3234( C2995 C3234 ) \nC2995_=_C3235( C2995 C3235 ) C2995_=_C3236( C2995 C3236 ) C2995_=_C3238( C2995 C3238 ) C2995_=_C3239( C2995 C3239 ) C2995_=_C3241( C2995 C3241 ) C2995_=_C3242( C2995 C3242 ) \nC2995_=_C3244( C2995 C3244 ) C2996_=_C3001( C2996 C3001 ) C2996_=_C3003( C2996 C3003 ) C2996_=_C3004( C2996 C3004 ) C2996_=_C3097( C2996 C3097 ) C2996_=_C3245( C2996 C3245 ) \nC2996_=_C3246( C2996 C3246 ) C2996_=_C3247( C2996 C3247 ) C2996_=_C3248( C2996 C3248 ) C2996_=_C3249( C2996 C3249 ) C2996_=_C3250( C2996 C3250 ) C2996_=_C3251( C2996 C3251 ) \nC2996_=_C3255( C2996 C3255 ) C2996_=_C3257( C2996 C3257 ) C3001_=_C3003( C3001 C3003 ) C3001_=_C3004( C3001 C3004 ) C3001_=_C3103( C3001 C3103 ) C3001_=_C3287( C3001 C3287 ) \nC3001_=_C3318( C3001 C3318 ) C3001_=_C3400( C3001 C3400 ) C3001_=_C3509( C3001 C3509 ) C3001_=_C3535( C3001 C3535 ) C3001_=_C3568( C3001 C3568 ) C3001_=_C3677( C3001 C3677 ) \nC3001_=_C3708( C3001 C3708 ) C3001_=_C3772( C3001 C3772 ) C3001_=_C3951( C3001 C3951 ) C3001_=_C3952( C3001 C3952 ) C3003_=_C3004( C3003 C3004 ) C3003_=_C3104( C3003 C3104 ) \nC3003_=_C3289( C3003 C3289 ) C3003_=_C3402( C3003 C3402 ) C3003_=_C3416( C3003 C3416 ) C3003_=_C3512( C3003 C3512 ) C3003_=_C3815( C3003 C3815 ) C3003_=_C3826( C3003 C3826 ) \nC3003_=_C3836( C3003 C3836 ) C3003_=_C3842( C3003 C3842 ) C3003_=_C3923( C3003 C3923 ) C3003_=_C4025( C3003 C4025 ) C3003_=_C4041( C3003 C4041 ) C3003_=_C4042( C3003 C4042 ) \nC3004_=_C3105( C3004 C3105 ) C3004_=_C3214( C3004 C3214 ) C3004_=_C3290( C3004 C3290 ) C3004_=_C3403( C3004 C3403 ) C3004_=_C4043( C3004 C4043 ) C3004_=_C4044( C3004 C4044 ) \nC3057_=_C3407( C3057 C3407 ) C3057_=_C3749( C3057 C3749 ) C3057_=_C3788( C3057 C3788 ) C3057_=_C3820( C3057 C3820 ) C3057_=_C3921( C3057 C3921 ) C3057_=_C3975( C3057 C3975 ) \nC3057_=_C3982( C3057 C3982 ) C3057_=_C4052( C3057 C4052 ) C3057_=_C4066( C3057 C4066 ) C3057_=_C4101( C3057 C4101 ) C3057_=_C4112( C3057 C4112 ) C3058_=_C3059( C3058 C3059 ) \nC3058_=_C3060( C3058 C3060 ) C3058_=_C3062( C3058 C3062 ) C3058_=_C3063( C3058 C3063 ) C3058_=_C3064( C3058 C3064 ) C3058_=_C3065( C3058 C3065 ) C3058_=_C3066( C3058 C3066 ) \nC3058_=_C3067( C3058 C3067 ) C3058_=_C3068( C3058 C3068 ) C3058_=_C3069( C3058 C3069 ) C3058_=_C3070( C3058 C3070 ) C3058_=_C3072( C3058 C3072 ) C3059_=_C3060( C3059 C3060 ) \nC3059_=_C3062( C3059 C3062 ) C3059_=_C3063( C3059 C3063 ) C3059_=_C3064( C3059 C3064 ) C3059_=_C3065( C3059 C3065 ) C3059_=_C3066( C3059 C3066 ) C3059_=_C3067( C3059 C3067 ) \nC3059_=_C3068( C3059 C3068 ) C3059_=_C3069( C3059 C3069 ) C3059_=_C3070( C3059 C3070 ) C3060_=_C3062( C3060 C3062 ) C3060_=_C3063( C3060 C3063 ) C3060_=_C3064( C3060 C3064 ) \nC3060_=_C3065( C3060 C3065 ) C3060_=_C3066( C3060 C3066 ) C3060_=_C3067( C3060 C3067 ) C3060_=_C3068( C3060 C3068 ) C3060_=_C3069( C3060 C3069 ) C3060_=_C3070( C3060 C3070 ) \nC3060_=_C3142( C3060 C3142 ) C3060_=_C3227( C3060 C3227 ) C3062_=_C3063( C3062 C3063 ) C3062_=_C3064( C3062 C3064 ) C3062_=_C3065( C3062 C3065 ) C3062_=_C3066( C3062 C3066 ) \nC3062_=_C3067( C3062 C3067 ) C3062_=_C3068( C3062 C3068 ) C3062_=_C3069( C3062 C3069 ) C3062_=_C3070( C3062 C3070 ) C3062_=_C3480( C3062 C3480 ) C3063_=_C3064( C3063 C3064 ) \nC3063_=_C3065( C3063 C3065 ) C3063_=_C3066( C3063 C3066 ) C3063_=_C3067( C3063 C3067 ) C3063_=_C3068( C3063 C3068 ) C3063_=_C3069( C3063 C3069 ) C3063_=_C3070( C3063 C3070 ) \nC3063_=_C3312( C3063 C3312 ) C3063_=_C3581( C3063 C3581 ) C3064_=_C3065( C3064 C3065 ) C3064_=_C3066( C3064 C3066 ) C3064_=_C3067( C3064 C3067 ) C3064_=_C3068( C3064 C3068 ) \nC3064_=_C3069( C3064 C3069 ) C3064_=_C3070( C3064 C3070 ) C3065_=_C3066( C3065 C3066 ) C3065_=_C3067( C3065 C3067 ) C3065_=_C3068( C3065 C3068 ) C3065_=_C3069( C3065 C3069 ) \nC3065_=_C3070( C3065 C3070 ) C3065_=_C3314( C3065 C3314 ) C3065_=_C3652( C3065 C3652 ) C3066_=_C3067( C3066 C3067 ) C3066_=_C3068( C3066 C3068 ) C3066_=_C3069( C3066 C3069 ) \nC3066_=_C3070( C3066 C3070 ) C3066_=_C3826( C3066 C3826 ) C3067_=_C3068( C3067 C3068 ) C3067_=_C3069( C3067 C3069 ) C3067_=_C3070( C3067 C3070 ) C3068_=_C3069( C3068 C3069 ) \nC3068_=_C3070( C3068 C3070 ) C3069_=_C3070( C3069 C3070 ) C3069_=_C3280( C3069 C3280 ) C3069_=_C3319( C3069 C3319 ) C3069_=_C3428( C3069 C3428 ) C3069_=_C3581( C3069 C3581 ) \nC3069_=_C3652( C3069 C3652 ) C3069_=_C3999( C3069 C3999 ) C3069_=_C4032( C3069 C4032 ) C3069_=_C4073( C3069 C4073 ) C3069_=_C4087( C3069 C4087 ) C3069_=_C4102( C3069 C4102 ) \nC3072_=_C3142( C3072 C3142 ) C3072_=_C3143( C3072 C3143 ) C3072_=_C3144( C3072 C3144 ) C3072_=_C3146( C3072 C3146 ) C3072_=_C3147( C3072 C3147 ) C3072_=_C3148( C3072 C3148 ) \nC3072_=_C3149( C3072 C3149 ) C3072_=_C3150( C3072 C3150 ) C3072_=_C3153( C3072 C3153 ) C3083_=_C3230( C3083 C3230 ) C3083_=_C3311( C3083 C3311 ) C3083_=_C3312( C3083 C3312 ) \nC3083_=_C3313( C3083 C3313 ) C3083_=_C3314( C3083 C3314 ) C3083_=_C3315( C3083 C3315 ) C3083_=_C3316( C3083 C3316 ) C3083_=_C3317( C3083 C3317 ) C3083_=_C3318( C3083 C3318 ) \nC3083_=_C3319( C3083 C3319 ) C3096_=_C3097( C3096 C3097 ) C3096_=_C3103( C3096 C3103 ) C3096_=_C3104( C3096 C3104 ) C3096_=_C3105( C3096 C3105 ) C3096_=_C3230( C3096 C3230 ) \nC3096_=_C3231( C3096 C3231 ) C3096_=_C3232( C3096 C3232 ) C3096_=_C3233( C3096 C3233 ) C3096_=_C3234( C3096 C3234 ) C3096_=_C3235( C3096 C3235 ) C3096_=_C3236( C3096 C3236 ) \nC3096_=_C3238( C3096 C3238 ) C3096_=_C3239( C3096 C3239 ) C3096_=_C3241( C3096 C3241 ) C3096_=_C3242( C3096 C3242 ) C3096_=_C3244( C3096 C3244 ) C3097_=_C3103( C3097 C3103 ) \nC3097_=_C3104( C3097 C3104 ) C3097_=_C3105( C3097 C3105 ) C3097_=_C3245( C3097 C3245 ) C3097_=_C3246( C3097 C3246 ) C3097_=_C3247( C3097 C3247 ) C3097_=_C3248( C3097 C3248 ) \nC3097_=_C3249( C3097 C3249 ) C3097_=_C3250( C3097 C3250 ) C3097_=_C3251( C3097 C3251 ) C3097_=_C3255( C3097 C3255 ) C3097_=_C3257( C3097 C3257 ) C3103_=_C3104( C3103 C3104 ) \nC3103_=_C3105( C3103 C3105 ) C3103_=_C3287( C3103 C3287 ) C3103_=_C3318( C3103 C3318 ) C3103_=_C3400( C3103 C3400 ) C3103_=_C3509( C3103 C3509 ) C3103_=_C3535( C3103 C3535 ) \nC3103_=_C3568( C3103 C3568 ) C3103_=_C3677( C3103 C3677 ) C3103_=_C3708( C3103 C3708 ) C3103_=_C3772( C3103 C3772 ) C3103_=_C3951( C3103 C3951 ) C3103_=_C3952( C3103 C3952 ) \nC3104_=_C3105( C3104 C3105 ) C3104_=_C3289( C3104 C3289 ) C3104_=_C3402( C3104 C3402 ) C3104_=_C3416( C3104 C3416 ) C3104_=_C3512( C3104 C3512 ) C3104_=_C3815( C3104 C3815 ) \nC3104_=_C3826( C3104 C3826 ) C3104_=_C3836( C3104 C3836 ) C3104_=_C3842( C3104 C3842 ) C3104_=_C3923( C3104 C3923 ) C3104_=_C4025( C3104 C4025 ) C3104_=_C4041( C3104 C4041 ) \nC3104_=_C4042( C3104 C4042 ) C3105_=_C3214( C3105 C3214 ) C3105_=_C3290( C3105 C3290 ) C3105_=_C3403( C3105 C3403 ) C3105_=_C4043( C3105 C4043 ) C3105_=_C4044( C3105 C4044 ) \nC3142_=_C3143( C3142 C3143 ) C3142_=_C3144( C3142 C3144 ) C3142_=_C3146( C3142 C3146 ) C3142_=_C3147( C3142 C3147 ) C3142_=_C3148( C3142 C3148 ) C3142_=_C3149( C3142 C3149 ) \nC3142_=_C3150( C3142 C3150 ) C3142_=_C3153( C3142 C3153 ) C3142_=_C3227( C3142 C3227 ) C3143_=_C3144( C3143 C3144 ) C3143_=_C3146(</w:t>
      </w:r>
    </w:p>
    <w:p>
      <w:pPr>
        <w:pStyle w:val="PreformattedText"/>
        <w:bidi w:val="0"/>
        <w:spacing w:before="0" w:after="0"/>
        <w:jc w:val="left"/>
        <w:rPr/>
      </w:pPr>
      <w:r>
        <w:rPr/>
        <w:t xml:space="preserve"> </w:t>
      </w:r>
      <w:r>
        <w:rPr/>
        <w:t>C3143 C3146 ) C3143_=_C3147( C3143 C3147 ) \nC3143_=_C3148( C3143 C3148 ) C3143_=_C3149( C3143 C3149 ) C3143_=_C3150( C3143 C3150 ) C3143_=_C3153( C3143 C3153 ) C3143_=_C3334( C3143 C3334 ) C3143_=_C3340( C3143 C3340 ) \nC3144_=_C3146( C3144 C3146 ) C3144_=_C3147( C3144 C3147 ) C3144_=_C3148( C3144 C3148 ) C3144_=_C3149( C3144 C3149 ) C3144_=_C3150( C3144 C3150 ) C3144_=_C3153( C3144 C3153 ) \nC3146_=_C3147( C3146 C3147 ) C3146_=_C3148( C3146 C3148 ) C3146_=_C3149( C3146 C3149 ) C3146_=_C3150( C3146 C3150 ) C3146_=_C3153( C3146 C3153 ) C3147_=_C3148( C3147 C3148 ) \nC3147_=_C3149( C3147 C3149 ) C3147_=_C3150( C3147 C3150 ) C3147_=_C3153( C3147 C3153 ) C3147_=_C3659( C3147 C3659 ) C3147_=_C4031( C3147 C4031 ) C3147_=_C4032( C3147 C4032 ) \nC3148_=_C3149( C3148 C3149 ) C3148_=_C3150( C3148 C3150 ) C3148_=_C3153( C3148 C3153 ) C3148_=_C3227( C3148 C3227 ) C3148_=_C3340( C3148 C3340 ) C3148_=_C3537( C3148 C3537 ) \nC3148_=_C3688( C3148 C3688 ) C3148_=_C3758( C3148 C3758 ) C3148_=_C3794( C3148 C3794 ) C3148_=_C3989( C3148 C3989 ) C3148_=_C3994( C3148 C3994 ) C3148_=_C4035( C3148 C4035 ) \nC3148_=_C4036( C3148 C4036 ) C3148_=_C4037( C3148 C4037 ) C3148_=_C4038( C3148 C4038 ) C3148_=_C4039( C3148 C4039 ) C3149_=_C3150( C3149 C3150 ) C3149_=_C3153( C3149 C3153 ) \nC3149_=_C3661( C3149 C3661 ) C3149_=_C4037( C3149 C4037 ) C3149_=_C4072( C3149 C4072 ) C3149_=_C4073( C3149 C4073 ) C3150_=_C3153( C3150 C3153 ) C3150_=_C3662( C3150 C3662 ) \nC3150_=_C4086( C3150 C4086 ) C3150_=_C4087( C3150 C4087 ) C3208_=_C3213( C3208 C3213 ) C3208_=_C3214( C3208 C3214 ) C3208_=_C3334( C3208 C3334 ) C3208_=_C3420( C3208 C3420 ) \nC3208_=_C3462( C3208 C3462 ) C3208_=_C3653( C3208 C3653 ) C3208_=_C3654( C3208 C3654 ) C3208_=_C3655( C3208 C3655 ) C3208_=_C3656( C3208 C3656 ) C3208_=_C3657( C3208 C3657 ) \nC3208_=_C3658( C3208 C3658 ) C3208_=_C3659( C3208 C3659 ) C3208_=_C3660( C3208 C3660 ) C3208_=_C3661( C3208 C3661 ) C3208_=_C3662( C3208 C3662 ) C3213_=_C3214( C3213 C3214 ) \nC3213_=_C3480( C3213 C3480 ) C3213_=_C3508( C3213 C3508 ) C3213_=_C3546( C3213 C3546 ) C3213_=_C3566( C3213 C3566 ) C3213_=_C3676( C3213 C3676 ) C3213_=_C3714( C3213 C3714 ) \nC3213_=_C3771( C3213 C3771 ) C3213_=_C3840( C3213 C3840 ) C3213_=_C3941( C3213 C3941 ) C3213_=_C3942( C3213 C3942 ) C3213_=_C3943( C3213 C3943 ) C3214_=_C3290( C3214 C3290 ) \nC3214_=_C3403( C3214 C3403 ) C3214_=_C4043( C3214 C4043 ) C3214_=_C4044( C3214 C4044 ) C3227_=_C3340( C3227 C3340 ) C3227_=_C3537( C3227 C3537 ) C3227_=_C3688( C3227 C3688 ) \nC3227_=_C3758( C3227 C3758 ) C3227_=_C3794( C3227 C3794 ) C3227_=_C3989( C3227 C3989 ) C3227_=_C3994( C3227 C3994 ) C3227_=_C4035( C3227 C4035 ) C3227_=_C4036( C3227 C4036 ) \nC3227_=_C4037( C3227 C4037 ) C3227_=_C4038( C3227 C4038 ) C3227_=_C4039( C3227 C4039 ) C3230_=_C3231( C3230 C3231 ) C3230_=_C3232( C3230 C3232 ) C3230_=_C3233( C3230 C3233 ) \nC3230_=_C3234( C3230 C3234 ) C3230_=_C3235( C3230 C3235 ) C3230_=_C3236( C3230 C3236 ) C3230_=_C3238( C3230 C3238 ) C3230_=_C3239( C3230 C3239 ) C3230_=_C3241( C3230 C3241 ) \nC3230_=_C3242( C3230 C3242 ) C3230_=_C3244( C3230 C3244 ) C3230_=_C3311( C3230 C3311 ) C3230_=_C3312( C3230 C3312 ) C3230_=_C3313( C3230 C3313 ) C3230_=_C3314( C3230 C3314 ) \nC3230_=_C3315( C3230 C3315 ) C3230_=_C3316( C3230 C3316 ) C3230_=_C3317( C3230 C3317 ) C3230_=_C3318( C3230 C3318 ) C3230_=_C3319( C3230 C3319 ) C3231_=_C3232( C3231 C3232 ) \nC3231_=_C3233( C3231 C3233 ) C3231_=_C3234( C3231 C3234 ) C3231_=_C3235( C3231 C3235 ) C3231_=_C3236( C3231 C3236 ) C3231_=_C3238( C3231 C3238 ) C3231_=_C3239( C3231 C3239 ) \nC3231_=_C3241( C3231 C3241 ) C3231_=_C3242( C3231 C3242 ) C3231_=_C3244( C3231 C3244 ) C3231_=_C3311( C3231 C3311 ) C3231_=_C3535( C3231 C3535 ) C3231_=_C3537( C3231 C3537 ) \nC3232_=_C3233( C3232 C3233 ) C3232_=_C3234( C3232 C3234 ) C3232_=_C3235( C3232 C3235 ) C3232_=_C3236( C3232 C3236 ) C3232_=_C3238( C3232 C3238 ) C3232_=_C3239( C3232 C3239 ) \nC3232_=_C3241( C3232 C3241 ) C3232_=_C3242( C3232 C3242 ) C3232_=_C3244( C3232 C3244 ) C3232_=_C3315( C3232 C3315 ) C3232_=_C3708( C3232 C3708 ) C3233_=_C3234( C3233 C3234 ) \nC3233_=_C3235( C3233 C3235 ) C3233_=_C3236( C3233 C3236 ) C3233_=_C3238( C3233 C3238 ) C3233_=_C3239( C3233 C3239 ) C3233_=_C3241( C3233 C3241 ) C3233_=_C3242( C3233 C3242 ) \nC3233_=_C3244( C3233 C3244 ) C3233_=_C3248( C3233 C3248 ) C3233_=_C3746( C3233 C3746 ) C3233_=_C3749( C3233 C3749 ) C3234_=_C3235( C3234 C3235 ) C3234_=_C3236( C3234 C3236 ) \nC3234_=_C3238( C3234 C3238 ) C3234_=_C3239( C3234 C3239 ) C3234_=_C3241( C3234 C3241 ) C3234_=_C3242( C3234 C3242 ) C3234_=_C3244( C3234 C3244 ) C3234_=_C3771( C3234 C3771 ) \nC3234_=_C3772( C3234 C3772 ) C3235_=_C3236( C3235 C3236 ) C3235_=_C3238( C3235 C3238 ) C3235_=_C3239( C3235 C3239 ) C3235_=_C3241( C3235 C3241 ) C3235_=_C3242( C3235 C3242 ) \nC3235_=_C3244( C3235 C3244 ) C3235_=_C3249( C3235 C3249 ) C3235_=_C3655( C3235 C3655 ) C3235_=_C3815( C3235 C3815 ) C3235_=_C3818( C3235 C3818 ) C3235_=_C3820( C3235 C3820 ) \nC3236_=_C3238( C3236 C3238 ) C3236_=_C3239( C3236 C3239 ) C3236_=_C3241( C3236 C3241 ) C3236_=_C3242( C3236 C3242 ) C3236_=_C3244( C3236 C3244 ) C3238_=_C3239( C3238 C3239 ) \nC3238_=_C3241( C3238 C3241 ) C3238_=_C3242( C3238 C3242 ) C3238_=_C3244( C3238 C3244 ) C3238_=_C4041( C3238 C4041 ) C3238_=_C4052( C3238 C4052 ) C3239_=_C3241( C3239 C3241 ) \nC3239_=_C3242( C3239 C3242 ) C3239_=_C3244( C3239 C3244 ) C3239_=_C3255( C3239 C3255 ) C3239_=_C3660( C3239 C3660 ) C3239_=_C4063( C3239 C4063 ) C3239_=_C4066( C3239 C4066 ) \nC3241_=_C3242( C3241 C3242 ) C3241_=_C3244( C3241 C3244 ) C3241_=_C3257( C3241 C3257 ) C3241_=_C4094( C3241 C4094 ) C3241_=_C4101( C3241 C4101 ) C3242_=_C3244( C3242 C3244 ) \nC3244_=_C4042( C3244 C4042 ) C3245_=_C3246( C3245 C3246 ) C3245_=_C3247( C3245 C3247 ) C3245_=_C3248( C3245 C3248 ) C3245_=_C3249( C3245 C3249 ) C3245_=_C3250( C3245 C3250 ) \nC3245_=_C3251( C3245 C3251 ) C3245_=_C3255( C3245 C3255 ) C3245_=_C3257( C3245 C3257 ) C3245_=_C3287( C3245 C3287 ) C3245_=_C3289( C3245 C3289 ) C3245_=_C3290( C3245 C3290 ) \nC3245_=_C3295( C3245 C3295 ) C3246_=_C3247( C3246 C3247 ) C3246_=_C3248( C3246 C3248 ) C3246_=_C3249( C3246 C3249 ) C3246_=_C3250( C3246 C3250 ) C3246_=_C3251( C3246 C3251 ) \nC3246_=_C3255( C3246 C3255 ) C3246_=_C3257( C3246 C3257 ) C3246_=_C3400( C3246 C3400 ) C3246_=_C3402( C3246 C3402 ) C3246_=_C3403( C3246 C3403 ) C3246_=_C3407( C3246 C3407 ) \nC3247_=_C3248( C3247 C3248 ) C3247_=_C3249( C3247 C3249 ) C3247_=_C3250( C3247 C3250 ) C3247_=_C3251( C3247 C3251 ) C3247_=_C3255( C3247 C3255 ) C3247_=_C3257( C3247 C3257 ) \nC3248_=_C3249( C3248 C3249 ) C3248_=_C3250( C3248 C3250 ) C3248_=_C3251( C3248 C3251 ) C3248_=_C3255( C3248 C3255 ) C3248_=_C3257( C3248 C3257 ) C3248_=_C3746( C3248 C3746 ) \nC3248_=_C3749( C3248 C3749 ) C3249_=_C3250( C3249 C3250 ) C3249_=_C3251( C3249 C3251 ) C3249_=_C3255( C3249 C3255 ) C3249_=_C3257( C3249 C3257 ) C3249_=_C3655( C3249 C3655 ) \nC3249_=_C3815( C3249 C3815 ) C3249_=_C3818( C3249 C3818 ) C3249_=_C3820( C3249 C3820 ) C3250_=_C3251( C3250 C3251 ) C3250_=_C3255( C3250 C3255 ) C3250_=_C3257( C3250 C3257 ) \nC3251_=_C3255( C3251 C3255 ) C3251_=_C3257( C3251 C3257 ) C3255_=_C3257( C3255 C3257 ) C3255_=_C3660( C3255 C3660 ) C3255_=_C4063( C3255 C4063 ) C3255_=_C4066( C3255 C4066 ) \nC3257_=_C4094( C3257 C4094 ) C3257_=_C4101( C3257 C4101 ) C3280_=_C3319( C3280 C3319 ) C3280_=_C3428( C3280 C3428 ) C3280_=_C3581( C3280 C3581 ) C3280_=_C3652( C3280 C3652 ) \nC3280_=_C3999( C3280 C3999 ) C3280_=_C4032( C3280 C4032 ) C3280_=_C4073( C3280 C4073 ) C3280_=_C4087( C3280 C4087 ) C3280_=_C4102( C3280 C4102 ) C3287_=_C3289( C3287 C3289 ) \nC3287_=_C3290( C3287 C3290 ) C3287_=_C3295( C3287 C3295 ) C3287_=_C3318( C3287 C3318 ) C3287_=_C3400( C3287 C3400 ) C3287_=_C3509( C3287 C3509 ) C3287_=_C3535( C3287 C3535 ) \nC3287_=_C3568( C3287 C3568 ) C3287_=_C3677( C3287 C3677 ) C3287_=_C3708( C3287 C3708 ) C3287_=_C3772( C3287 C3772 ) C3287_=_C3951( C3287 C3951 ) C3287_=_C3952( C3287 C3952 ) \nC3289_=_C3290( C3289 C3290 ) C3289_=_C3295( C3289 C3295 ) C3289_=_C3402( C3289 C3402 ) C3289_=_C3416( C3289 C3416 ) C3289_=_C3512( C3289 C3512 ) C3289_=_C3815( C3289 C3815 ) \nC3289_=_C3826( C3289 C3826 ) C3289_=_C3836( C3289 C3836 ) C3289_=_C3842( C3289 C3842 ) C3289_=_C3923( C3289 C3923 ) C3289_=_C4025( C3289 C4025 ) C3289_=_C4041( C3289 C4041 ) \nC3289_=_C4042( C3289 C4042 ) C3290_=_C3295( C3290 C3295 ) C3290_=_C3403( C3290 C3403 ) C3290_=_C4043( C3290 C4043 ) C3290_=_C4044( C3290 C4044 ) C3295_=_C3449( C3295 C3449 ) \nC3295_=_C3473( C3295 C3473 ) C3295_=_C3746( C3295 C3746 ) C3295_=_C3818( C3295 C3818 ) C3295_=_C4004( C3295 C4004 ) C3295_=_C4031( C3295 C4031 ) C3295_=_C4063( C3295 C4063 ) \nC3295_=_C4068( C3295 C4068 ) C3295_=_C4072( C3295 C4072 ) C3295_=_C4086( C3295 C4086 ) C3295_=_C4094( C3295 C4094 ) C3311_=_C3312( C3311 C3312 ) C3311_=_C3313( C3311 C3313 ) \nC3311_=_C3314( C3311 C3314 ) C3311_=_C3315( C3311 C3315 ) C3311_=_C3316( C3311 C3316 ) C3311_=_C3317( C3311 C3317 ) C3311_=_C3318( C3311 C3318 ) C3311_=_C3319( C3311 C3319 ) \nC3311_=_C3535( C3311 C3535 ) C3311_=_C3537( C3311 C3537 ) C3312_=_C3313( C3312 C3313 ) C3312_=_C3314( C3312 C3314 ) C3312_=_C3315( C3312 C3315 ) C3312_=_C3316( C3312 C3316 ) \nC3312_=_C3317( C3312 C3317 ) C3312_=_C3318( C3312 C3318 ) C3312_=_C3319( C3312 C3319 ) C3312_=_C3581( C3312 C3581 ) C3313_=_C3314( C3313 C3314 ) C3313_=_C3315( C3313 C3315 ) \nC3313_=_C3316( C3313 C3316 ) C3313_=_C3317( C3313 C3317 ) C3313_=_C3318( C3313 C3318 ) C3313_=_C3319( C3313 C3319 ) C3314_=_C3315( C3314 C3315 ) C3314_=_C3316( C3314 C3316 ) \nC3314_=_C3317( C3314 C3317 ) C3314_=_C3318( C3314 C3318 ) C3314_=_C3319( C3314 C3319 ) C3314_=_C3652( C3314 C3652 ) C3315_=_C3316( C3315 C3316 ) C3315_=_C3317( C3315 C3317 ) \nC3315_=_C3318( C3315 C3318 ) C3315_=_C3319( C3315 C3319 ) C3315_=_C3708( C3315 C3708 ) C3316_=_C3317( C3316 C3317 ) C3316_=_C3318( C3316 C3318 ) C3316_=_C3319( C3316 C3319 ) \nC3316_=_C3654(</w:t>
      </w:r>
    </w:p>
    <w:p>
      <w:pPr>
        <w:pStyle w:val="PreformattedText"/>
        <w:bidi w:val="0"/>
        <w:spacing w:before="0" w:after="0"/>
        <w:jc w:val="left"/>
        <w:rPr/>
      </w:pPr>
      <w:r>
        <w:rPr/>
        <w:t xml:space="preserve"> </w:t>
      </w:r>
      <w:r>
        <w:rPr/>
        <w:t>C3316 C3654 ) C3317_=_C3318( C3317 C3318 ) C3317_=_C3319( C3317 C3319 ) C3318_=_C3319( C3318 C3319 ) C3318_=_C3400( C3318 C3400 ) C3318_=_C3509( C3318 C3509 ) \nC3318_=_C3535( C3318 C3535 ) C3318_=_C3568( C3318 C3568 ) C3318_=_C3677( C3318 C3677 ) C3318_=_C3708( C3318 C3708 ) C3318_=_C3772( C3318 C3772 ) C3318_=_C3951( C3318 C3951 ) \nC3318_=_C3952( C3318 C3952 ) C3319_=_C3428( C3319 C3428 ) C3319_=_C3581( C3319 C3581 ) C3319_=_C3652( C3319 C3652 ) C3319_=_C3999( C3319 C3999 ) C3319_=_C4032( C3319 C4032 ) \nC3319_=_C4073( C3319 C4073 ) C3319_=_C4087( C3319 C4087 ) C3319_=_C4102( C3319 C4102 ) C3334_=_C3340( C3334 C3340 ) C3334_=_C3420( C3334 C3420 ) C3334_=_C3462( C3334 C3462 ) \nC3334_=_C3653( C3334 C3653 ) C3334_=_C3654( C3334 C3654 ) C3334_=_C3655( C3334 C3655 ) C3334_=_C3656( C3334 C3656 ) C3334_=_C3657( C3334 C3657 ) C3334_=_C3658( C3334 C3658 ) \nC3334_=_C3659( C3334 C3659 ) C3334_=_C3660( C3334 C3660 ) C3334_=_C3661( C3334 C3661 ) C3334_=_C3662( C3334 C3662 ) C3340_=_C3537( C3340 C3537 ) C3340_=_C3688( C3340 C3688 ) \nC3340_=_C3758( C3340 C3758 ) C3340_=_C3794( C3340 C3794 ) C3340_=_C3989( C3340 C3989 ) C3340_=_C3994( C3340 C3994 ) C3340_=_C4035( C3340 C4035 ) C3340_=_C4036( C3340 C4036 ) \nC3340_=_C4037( C3340 C4037 ) C3340_=_C4038( C3340 C4038 ) C3340_=_C4039( C3340 C4039 ) C3400_=_C3402( C3400 C3402 ) C3400_=_C3403( C3400 C3403 ) C3400_=_C3407( C3400 C3407 ) \nC3400_=_C3509( C3400 C3509 ) C3400_=_C3535( C3400 C3535 ) C3400_=_C3568( C3400 C3568 ) C3400_=_C3677( C3400 C3677 ) C3400_=_C3708( C3400 C3708 ) C3400_=_C3772( C3400 C3772 ) \nC3400_=_C3951( C3400 C3951 ) C3400_=_C3952( C3400 C3952 ) C3402_=_C3403( C3402 C3403 ) C3402_=_C3407( C3402 C3407 ) C3402_=_C3416( C3402 C3416 ) C3402_=_C3512( C3402 C3512 ) \nC3402_=_C3815( C3402 C3815 ) C3402_=_C3826( C3402 C3826 ) C3402_=_C3836( C3402 C3836 ) C3402_=_C3842( C3402 C3842 ) C3402_=_C3923( C3402 C3923 ) C3402_=_C4025( C3402 C4025 ) \nC3402_=_C4041( C3402 C4041 ) C3402_=_C4042( C3402 C4042 ) C3403_=_C3407( C3403 C3407 ) C3403_=_C4043( C3403 C4043 ) C3403_=_C4044( C3403 C4044 ) C3407_=_C3749( C3407 C3749 ) \nC3407_=_C3788( C3407 C3788 ) C3407_=_C3820( C3407 C3820 ) C3407_=_C3921( C3407 C3921 ) C3407_=_C3975( C3407 C3975 ) C3407_=_C3982( C3407 C3982 ) C3407_=_C4052( C3407 C4052 ) \nC3407_=_C4066( C3407 C4066 ) C3407_=_C4101( C3407 C4101 ) C3407_=_C4112( C3407 C4112 ) C3416_=_C3512( C3416 C3512 ) C3416_=_C3815( C3416 C3815 ) C3416_=_C3826( C3416 C3826 ) \nC3416_=_C3836( C3416 C3836 ) C3416_=_C3842( C3416 C3842 ) C3416_=_C3923( C3416 C3923 ) C3416_=_C4025( C3416 C4025 ) C3416_=_C4041( C3416 C4041 ) C3416_=_C4042( C3416 C4042 ) \nC3420_=_C3428( C3420 C3428 ) C3420_=_C3462( C3420 C3462 ) C3420_=_C3653( C3420 C3653 ) C3420_=_C3654( C3420 C3654 ) C3420_=_C3655( C3420 C3655 ) C3420_=_C3656( C3420 C3656 ) \nC3420_=_C3657( C3420 C3657 ) C3420_=_C3658( C3420 C3658 ) C3420_=_C3659( C3420 C3659 ) C3420_=_C3660( C3420 C3660 ) C3420_=_C3661( C3420 C3661 ) C3420_=_C3662( C3420 C3662 ) \nC3428_=_C3581( C3428 C3581 ) C3428_=_C3652( C3428 C3652 ) C3428_=_C3999( C3428 C3999 ) C3428_=_C4032( C3428 C4032 ) C3428_=_C4073( C3428 C4073 ) C3428_=_C4087( C3428 C4087 ) \nC3428_=_C4102( C3428 C4102 ) C3449_=_C3473( C3449 C3473 ) C3449_=_C3746( C3449 C3746 ) C3449_=_C3818( C3449 C3818 ) C3449_=_C4004( C3449 C4004 ) C3449_=_C4031( C3449 C4031 ) \nC3449_=_C4063( C3449 C4063 ) C3449_=_C4068( C3449 C4068 ) C3449_=_C4072( C3449 C4072 ) C3449_=_C4086( C3449 C4086 ) C3449_=_C4094( C3449 C4094 ) C3462_=_C3473( C3462 C3473 ) \nC3462_=_C3653( C3462 C3653 ) C3462_=_C3654( C3462 C3654 ) C3462_=_C3655( C3462 C3655 ) C3462_=_C3656( C3462 C3656 ) C3462_=_C3657( C3462 C3657 ) C3462_=_C3658( C3462 C3658 ) \nC3462_=_C3659( C3462 C3659 ) C3462_=_C3660( C3462 C3660 ) C3462_=_C3661( C3462 C3661 ) C3462_=_C3662( C3462 C3662 ) C3473_=_C3746( C3473 C3746 ) C3473_=_C3818( C3473 C3818 ) \nC3473_=_C4004( C3473 C4004 ) C3473_=_C4031( C3473 C4031 ) C3473_=_C4063( C3473 C4063 ) C3473_=_C4068( C3473 C4068 ) C3473_=_C4072( C3473 C4072 ) C3473_=_C4086( C3473 C4086 ) \nC3473_=_C4094( C3473 C4094 ) C3480_=_C3508( C3480 C3508 ) C3480_=_C3546( C3480 C3546 ) C3480_=_C3566( C3480 C3566 ) C3480_=_C3676( C3480 C3676 ) C3480_=_C3714( C3480 C3714 ) \nC3480_=_C3771( C3480 C3771 ) C3480_=_C3840( C3480 C3840 ) C3480_=_C3941( C3480 C3941 ) C3480_=_C3942( C3480 C3942 ) C3480_=_C3943( C3480 C3943 ) C3508_=_C3509( C3508 C3509 ) \nC3508_=_C3512( C3508 C3512 ) C3508_=_C3546( C3508 C3546 ) C3508_=_C3566( C3508 C3566 ) C3508_=_C3676( C3508 C3676 ) C3508_=_C3714( C3508 C3714 ) C3508_=_C3771( C3508 C3771 ) \nC3508_=_C3840( C3508 C3840 ) C3508_=_C3941( C3508 C3941 ) C3508_=_C3942( C3508 C3942 ) C3508_=_C3943( C3508 C3943 ) C3509_=_C3512( C3509 C3512 ) C3509_=_C3535( C3509 C3535 ) \nC3509_=_C3568( C3509 C3568 ) C3509_=_C3677( C3509 C3677 ) C3509_=_C3708( C3509 C3708 ) C3509_=_C3772( C3509 C3772 ) C3509_=_C3951( C3509 C3951 ) C3509_=_C3952( C3509 C3952 ) \nC3512_=_C3815( C3512 C3815 ) C3512_=_C3826( C3512 C3826 ) C3512_=_C3836( C3512 C3836 ) C3512_=_C3842( C3512 C3842 ) C3512_=_C3923( C3512 C3923 ) C3512_=_C4025( C3512 C4025 ) \nC3512_=_C4041( C3512 C4041 ) C3512_=_C4042( C3512 C4042 ) C3535_=_C3537( C3535 C3537 ) C3535_=_C3568( C3535 C3568 ) C3535_=_C3677( C3535 C3677 ) C3535_=_C3708( C3535 C3708 ) \nC3535_=_C3772( C3535 C3772 ) C3535_=_C3951( C3535 C3951 ) C3535_=_C3952( C3535 C3952 ) C3537_=_C3688( C3537 C3688 ) C3537_=_C3758( C3537 C3758 ) C3537_=_C3794( C3537 C3794 ) \nC3537_=_C3989( C3537 C3989 ) C3537_=_C3994( C3537 C3994 ) C3537_=_C4035( C3537 C4035 ) C3537_=_C4036( C3537 C4036 ) C3537_=_C4037( C3537 C4037 ) C3537_=_C4038( C3537 C4038 ) \nC3537_=_C4039( C3537 C4039 ) C3546_=_C3566( C3546 C3566 ) C3546_=_C3676( C3546 C3676 ) C3546_=_C3714( C3546 C3714 ) C3546_=_C3771( C3546 C3771 ) C3546_=_C3840( C3546 C3840 ) \nC3546_=_C3941( C3546 C3941 ) C3546_=_C3942( C3546 C3942 ) C3546_=_C3943( C3546 C3943 ) C3566_=_C3568( C3566 C3568 ) C3566_=_C3676( C3566 C3676 ) C3566_=_C3714( C3566 C3714 ) \nC3566_=_C3771( C3566 C3771 ) C3566_=_C3840( C3566 C3840 ) C3566_=_C3941( C3566 C3941 ) C3566_=_C3942( C3566 C3942 ) C3566_=_C3943( C3566 C3943 ) C3568_=_C3677( C3568 C3677 ) \nC3568_=_C3708( C3568 C3708 ) C3568_=_C3772( C3568 C3772 ) C3568_=_C3951( C3568 C3951 ) C3568_=_C3952( C3568 C3952 ) C3581_=_C3652( C3581 C3652 ) C3581_=_C3999( C3581 C3999 ) \nC3581_=_C4032( C3581 C4032 ) C3581_=_C4073( C3581 C4073 ) C3581_=_C4087( C3581 C4087 ) C3581_=_C4102( C3581 C4102 ) C3652_=_C3999( C3652 C3999 ) C3652_=_C4032( C3652 C4032 ) \nC3652_=_C4073( C3652 C4073 ) C3652_=_C4087( C3652 C4087 ) C3652_=_C4102( C3652 C4102 ) C3653_=_C3654( C3653 C3654 ) C3653_=_C3655( C3653 C3655 ) C3653_=_C3656( C3653 C3656 ) \nC3653_=_C3657( C3653 C3657 ) C3653_=_C3658( C3653 C3658 ) C3653_=_C3659( C3653 C3659 ) C3653_=_C3660( C3653 C3660 ) C3653_=_C3661( C3653 C3661 ) C3653_=_C3662( C3653 C3662 ) \nC3654_=_C3655( C3654 C3655 ) C3654_=_C3656( C3654 C3656 ) C3654_=_C3657( C3654 C3657 ) C3654_=_C3658( C3654 C3658 ) C3654_=_C3659( C3654 C3659 ) C3654_=_C3660( C3654 C3660 ) \nC3654_=_C3661( C3654 C3661 ) C3654_=_C3662( C3654 C3662 ) C3655_=_C3656( C3655 C3656 ) C3655_=_C3657( C3655 C3657 ) C3655_=_C3658( C3655 C3658 ) C3655_=_C3659( C3655 C3659 ) \nC3655_=_C3660( C3655 C3660 ) C3655_=_C3661( C3655 C3661 ) C3655_=_C3662( C3655 C3662 ) C3655_=_C3815( C3655 C3815 ) C3655_=_C3818( C3655 C3818 ) C3655_=_C3820( C3655 C3820 ) \nC3656_=_C3657( C3656 C3657 ) C3656_=_C3658( C3656 C3658 ) C3656_=_C3659( C3656 C3659 ) C3656_=_C3660( C3656 C3660 ) C3656_=_C3661( C3656 C3661 ) C3656_=_C3662( C3656 C3662 ) \nC3657_=_C3658( C3657 C3658 ) C3657_=_C3659( C3657 C3659 ) C3657_=_C3660( C3657 C3660 ) C3657_=_C3661( C3657 C3661 ) C3657_=_C3662( C3657 C3662 ) C3658_=_C3659( C3658 C3659 ) \nC3658_=_C3660( C3658 C3660 ) C3658_=_C3661( C3658 C3661 ) C3658_=_C3662( C3658 C3662 ) C3659_=_C3660( C3659 C3660 ) C3659_=_C3661( C3659 C3661 ) C3659_=_C3662( C3659 C3662 ) \nC3659_=_C4031( C3659 C4031 ) C3659_=_C4032( C3659 C4032 ) C3660_=_C3661( C3660 C3661 ) C3660_=_C3662( C3660 C3662 ) C3660_=_C4063( C3660 C4063 ) C3660_=_C4066( C3660 C4066 ) \nC3661_=_C3662( C3661 C3662 ) C3661_=_C4037( C3661 C4037 ) C3661_=_C4072( C3661 C4072 ) C3661_=_C4073( C3661 C4073 ) C3662_=_C4086( C3662 C4086 ) C3662_=_C4087( C3662 C4087 ) \nC3676_=_C3677( C3676 C3677 ) C3676_=_C3714( C3676 C3714 ) C3676_=_C3771( C3676 C3771 ) C3676_=_C3840( C3676 C3840 ) C3676_=_C3941( C3676 C3941 ) C3676_=_C3942( C3676 C3942 ) \nC3676_=_C3943( C3676 C3943 ) C3677_=_C3708( C3677 C3708 ) C3677_=_C3772( C3677 C3772 ) C3677_=_C3951( C3677 C3951 ) C3677_=_C3952( C3677 C3952 ) C3688_=_C3758( C3688 C3758 ) \nC3688_=_C3794( C3688 C3794 ) C3688_=_C3989( C3688 C3989 ) C3688_=_C3994( C3688 C3994 ) C3688_=_C4035( C3688 C4035 ) C3688_=_C4036( C3688 C4036 ) C3688_=_C4037( C3688 C4037 ) \nC3688_=_C4038( C3688 C4038 ) C3688_=_C4039( C3688 C4039 ) C3708_=_C3772( C3708 C3772 ) C3708_=_C3951( C3708 C3951 ) C3708_=_C3952( C3708 C3952 ) C3714_=_C3771( C3714 C3771 ) \nC3714_=_C3840( C3714 C3840 ) C3714_=_C3941( C3714 C3941 ) C3714_=_C3942( C3714 C3942 ) C3714_=_C3943( C3714 C3943 ) C3746_=_C3749( C3746 C3749 ) C3746_=_C3818( C3746 C3818 ) \nC3746_=_C4004( C3746 C4004 ) C3746_=_C4031( C3746 C4031 ) C3746_=_C4063( C3746 C4063 ) C3746_=_C4068( C3746 C4068 ) C3746_=_C4072( C3746 C4072 ) C3746_=_C4086( C3746 C4086 ) \nC3746_=_C4094( C3746 C4094 ) C3749_=_C3788( C3749 C3788 ) C3749_=_C3820( C3749 C3820 ) C3749_=_C3921( C3749 C3921 ) C3749_=_C3975( C3749 C3975 ) C3749_=_C3982( C3749 C3982 ) \nC3749_=_C4052( C3749 C4052 ) C3749_=_C4066( C3749 C4066 ) C3749_=_C4101( C3749 C4101 ) C3749_=_C4112( C3749 C4112 ) C3758_=_C3794( C3758 C3794 ) C3758_=_C3989( C3758 C3989 ) \nC3758_=_C3994( C3758 C3994 ) C3758_=_C4035( C3758 C4035 ) C3758_=_C4036( C3758 C4036 ) C3758_=_C4037( C3758 C4037 ) C3758_=_C4038( C3758 C4038 ) C3758_=_C4039( C3758 C4039 ) \nC3771_=_C3772( C3771 C3772 ) C3771_=_C3840( C3771 C3840 ) C3771_=_C3941(</w:t>
      </w:r>
    </w:p>
    <w:p>
      <w:pPr>
        <w:pStyle w:val="PreformattedText"/>
        <w:bidi w:val="0"/>
        <w:spacing w:before="0" w:after="0"/>
        <w:jc w:val="left"/>
        <w:rPr/>
      </w:pPr>
      <w:r>
        <w:rPr/>
        <w:t xml:space="preserve"> </w:t>
      </w:r>
      <w:r>
        <w:rPr/>
        <w:t>C3771 C3941 ) C3771_=_C3942( C3771 C3942 ) C3771_=_C3943( C3771 C3943 ) C3772_=_C3951( C3772 C3951 ) \nC3772_=_C3952( C3772 C3952 ) C3788_=_C3820( C3788 C3820 ) C3788_=_C3921( C3788 C3921 ) C3788_=_C3975( C3788 C3975 ) C3788_=_C3982( C3788 C3982 ) C3788_=_C4052( C3788 C4052 ) \nC3788_=_C4066( C3788 C4066 ) C3788_=_C4101( C3788 C4101 ) C3788_=_C4112( C3788 C4112 ) C3794_=_C3989( C3794 C3989 ) C3794_=_C3994( C3794 C3994 ) C3794_=_C4035( C3794 C4035 ) \nC3794_=_C4036( C3794 C4036 ) C3794_=_C4037( C3794 C4037 ) C3794_=_C4038( C3794 C4038 ) C3794_=_C4039( C3794 C4039 ) C3815_=_C3818( C3815 C3818 ) C3815_=_C3820( C3815 C3820 ) \nC3815_=_C3826( C3815 C3826 ) C3815_=_C3836( C3815 C3836 ) C3815_=_C3842( C3815 C3842 ) C3815_=_C3923( C3815 C3923 ) C3815_=_C4025( C3815 C4025 ) C3815_=_C4041( C3815 C4041 ) \nC3815_=_C4042( C3815 C4042 ) C3818_=_C3820( C3818 C3820 ) C3818_=_C4004( C3818 C4004 ) C3818_=_C4031( C3818 C4031 ) C3818_=_C4063( C3818 C4063 ) C3818_=_C4068( C3818 C4068 ) \nC3818_=_C4072( C3818 C4072 ) C3818_=_C4086( C3818 C4086 ) C3818_=_C4094( C3818 C4094 ) C3820_=_C3921( C3820 C3921 ) C3820_=_C3975( C3820 C3975 ) C3820_=_C3982( C3820 C3982 ) \nC3820_=_C4052( C3820 C4052 ) C3820_=_C4066( C3820 C4066 ) C3820_=_C4101( C3820 C4101 ) C3820_=_C4112( C3820 C4112 ) C3826_=_C3836( C3826 C3836 ) C3826_=_C3842( C3826 C3842 ) \nC3826_=_C3923( C3826 C3923 ) C3826_=_C4025( C3826 C4025 ) C3826_=_C4041( C3826 C4041 ) C3826_=_C4042( C3826 C4042 ) C3836_=_C3842( C3836 C3842 ) C3836_=_C3923( C3836 C3923 ) \nC3836_=_C4025( C3836 C4025 ) C3836_=_C4041( C3836 C4041 ) C3836_=_C4042( C3836 C4042 ) C3840_=_C3842( C3840 C3842 ) C3840_=_C3941( C3840 C3941 ) C3840_=_C3942( C3840 C3942 ) \nC3840_=_C3943( C3840 C3943 ) C3842_=_C3923( C3842 C3923 ) C3842_=_C4025( C3842 C4025 ) C3842_=_C4041( C3842 C4041 ) C3842_=_C4042( C3842 C4042 ) C3921_=_C3975( C3921 C3975 ) \nC3921_=_C3982( C3921 C3982 ) C3921_=_C4052( C3921 C4052 ) C3921_=_C4066( C3921 C4066 ) C3921_=_C4101( C3921 C4101 ) C3921_=_C4112( C3921 C4112 ) C3923_=_C4025( C3923 C4025 ) \nC3923_=_C4041( C3923 C4041 ) C3923_=_C4042( C3923 C4042 ) C3941_=_C3942( C3941 C3942 ) C3941_=_C3943( C3941 C3943 ) C3941_=_C3951( C3941 C3951 ) C3942_=_C3943( C3942 C3943 ) \nC3942_=_C3952( C3942 C3952 ) C3942_=_C4068( C3942 C4068 ) C3951_=_C3952( C3951 C3952 ) C3952_=_C4068( C3952 C4068 ) C3975_=_C3982( C3975 C3982 ) C3975_=_C4052( C3975 C4052 ) \nC3975_=_C4066( C3975 C4066 ) C3975_=_C4101( C3975 C4101 ) C3975_=_C4112( C3975 C4112 ) C3982_=_C4052( C3982 C4052 ) C3982_=_C4066( C3982 C4066 ) C3982_=_C4101( C3982 C4101 ) \nC3982_=_C4112( C3982 C4112 ) C3989_=_C3994( C3989 C3994 ) C3989_=_C4035( C3989 C4035 ) C3989_=_C4036( C3989 C4036 ) C3989_=_C4037( C3989 C4037 ) C3989_=_C4038( C3989 C4038 ) \nC3989_=_C4039( C3989 C4039 ) C3994_=_C3999( C3994 C3999 ) C3994_=_C4035( C3994 C4035 ) C3994_=_C4036( C3994 C4036 ) C3994_=_C4037( C3994 C4037 ) C3994_=_C4038( C3994 C4038 ) \nC3994_=_C4039( C3994 C4039 ) C3999_=_C4032( C3999 C4032 ) C3999_=_C4073( C3999 C4073 ) C3999_=_C4087( C3999 C4087 ) C3999_=_C4102( C3999 C4102 ) C4004_=_C4031( C4004 C4031 ) \nC4004_=_C4063( C4004 C4063 ) C4004_=_C4068( C4004 C4068 ) C4004_=_C4072( C4004 C4072 ) C4004_=_C4086( C4004 C4086 ) C4004_=_C4094( C4004 C4094 ) C4025_=_C4041( C4025 C4041 ) \nC4025_=_C4042( C4025 C4042 ) C4031_=_C4032( C4031 C4032 ) C4031_=_C4063( C4031 C4063 ) C4031_=_C4068( C4031 C4068 ) C4031_=_C4072( C4031 C4072 ) C4031_=_C4086( C4031 C4086 ) \nC4031_=_C4094( C4031 C4094 ) C4032_=_C4073( C4032 C4073 ) C4032_=_C4087( C4032 C4087 ) C4032_=_C4102( C4032 C4102 ) C4035_=_C4036( C4035 C4036 ) C4035_=_C4037( C4035 C4037 ) \nC4035_=_C4038( C4035 C4038 ) C4035_=_C4039( C4035 C4039 ) C4036_=_C4037( C4036 C4037 ) C4036_=_C4038( C4036 C4038 ) C4036_=_C4039( C4036 C4039 ) C4037_=_C4038( C4037 C4038 ) \nC4037_=_C4039( C4037 C4039 ) C4037_=_C4072( C4037 C4072 ) C4037_=_C4073( C4037 C4073 ) C4038_=_C4039( C4038 C4039 ) C4041_=_C4042( C4041 C4042 ) C4041_=_C4052( C4041 C4052 ) \nC4043_=_C4044( C4043 C4044 ) C4052_=_C4066( C4052 C4066 ) C4052_=_C4101( C4052 C4101 ) C4052_=_C4112( C4052 C4112 ) C4063_=_C4066( C4063 C4066 ) C4063_=_C4068( C4063 C4068 ) \nC4063_=_C4072( C4063 C4072 ) C4063_=_C4086( C4063 C4086 ) C4063_=_C4094( C4063 C4094 ) C4066_=_C4101( C4066 C4101 ) C4066_=_C4112( C4066 C4112 ) C4068_=_C4072( C4068 C4072 ) \nC4068_=_C4086( C4068 C4086 ) C4068_=_C4094( C4068 C4094 ) C4072_=_C4073( C4072 C4073 ) C4072_=_C4086( C4072 C4086 ) C4072_=_C4094( C4072 C4094 ) C4073_=_C4087( C4073 C4087 ) \nC4073_=_C4102( C4073 C4102 ) C4086_=_C4087( C4086 C4087 ) C4086_=_C4094( C4086 C4094 ) C4087_=_C4102( C4087 C4102 ) C4094_=_C4101( C4094 C4101 ) C4101_=_C4112( C4101 C4112 ) "];68-&gt;78[label="640: C118 C184 C245 C262 C279 \nC295 C390 C401 C433 C445 C446 \nC448 C450 C451 C452 C454 C455 \nC456 C460 C461 C463 C465 C466 \nC467 C468 C470 C471 C472 C482 \nC495 C523 C528 C529 C532 C535 \nC536 C539 C541 C543 C547 C548 \nC584 C614 C640 C655 C667 C673 \nC685 C687 C688 C689 C690 C692 \nC693 C694 C695 C696 C697 C699 \nC700 C701 C702 C703 C704 C707 \nC708 C709 C710 C722 C737 C740 \nC748 C749 C771 C821 C827 C842 \nC846 C865 C887 C888 C917 C923 \nC961 C964 C969 C970 C972 C973 \nC975 C976 C977 C978 C979 C981 \nC982 C983 C984 C985 C996 C1009 \nC1010 C1014 C1017 C1018 C1019 C1021 \nC1022 C1023 C1024 C1025 C1026 C1027 \nC1028 C1029 C1031 C1032 C1033 C1034 \nC1039 C1044 C1057 C1058 C1060 C1063 \nC1064 C1065 C1067 C1068 C1069 C1070 \nC1071 C1072 C1073 C1074 C1077 C1078 \nC1079 C1080 C1091 C1104 C1109 C1113 \nC1122 C1126 C1154 C1158 C1172 C1177 \nC1178 C1179 C1180 C1191 C1192 C1195 \nC1197 C1198 C1201 C1202 C1203 C1205 \nC1206 C1207 C1208 C1210 C1211 C1212 \nC1213 C1214 C1215 C1217 C1218 C1220 \nC1221 C1227 C1242 C1248 C1273 C1274 \nC1284 C1300 C1316 C1321 C1328 C1334 \nC1337 C1348 C1349 C1351 C1359 C1360 \nC1361 C1364 C1366 C1367 C1370 C1372 \nC1373 C1374 C1375 C1377 C1378 C1379 \nC1380 C1391 C1435 C1444 C1450 C1456 \nC1458 C1459 C1463 C1464 C1466 C1475 \nC1530 C1532 C1540 C1549 C1550 C1572 \nC1573 C1574 C1575 C1576 C1577 C1579 \nC1581 C1582 C1583 C1584 C1586 C1587 \nC1588 C1591 C1592 C1593 C1594 C1595 \nC1596 C1599 C1603 C1609 C1611 C1618 \nC1626 C1638 C1649 C1661 C1680 C1683 \nC1734 C1741 C1743 C1744 C1756 C1774 \nC1789 C1791 C1800 C1854 C1855 C1865 \nC1906 C1908 C1914 C1916 C1918 C1928 \nC1966 C1979 C2005 C2006 C2011 C2012 \nC2026 C2028 C2030 C2032 C2034 C2036 \nC2037 C2038 C2039 C2040 C2042 C2043 \nC2046 C2048 C2061 C2065 C2073 C2077 \nC2085 C2086 C2100 C2105 C2106 C2124 \nC2125 C2126 C2146 C2149 C2150 C2154 \nC2155 C2156 C2157 C2158 C2159 C2162 \nC2163 C2165 C2166 C2168 C2169 C2176 \nC2180 C2184 C2185 C2192 C2202 C2207 \nC2208 C2209 C2210 C2211 C2212 C2215 \nC2216 C2223 C2273 C2274 C2275 C2276 \nC2278 C2279 C2281 C2282 C2283 C2284 \nC2285 C2286 C2287 C2288 C2290 C2299 \nC2304 C2308 C2310 C2311 C2331 C2339 \nC2342 C2348 C2350 C2356 C2358 C2378 \nC2379 C2380 C2381 C2384 C2385 C2387 \nC2388 C2389 C2390 C2392 C2393 C2395 \nC2396 C2416 C2441 C2476 C2494 C2498 \nC2499 C2513 C2520 C2524 C2541 C2543 \nC2548 C2553 C2554 C2578 C2586 C2588 \nC2589 C2606 C2608 C2612 C2618 C2620 \nC2621 C2625 C2630 C2631 C2632 C2640 \nC2642 C2682 C2687 C2709 C2724 C2727 \nC2728 C2729 C2730 C2731 C2732 C2733 \nC2734 C2735 C2736 C2739 C2740 C2741 \nC2742 C2743 C2744 C2745 C2767 C2769 \nC2781 C2786 C2788 C2789 C2790 C2791 \nC2792 C2793 C2794 C2797 C2798 C2799 \nC2827 C2845 C2849 C2852 C2853 C2854 \nC2855 C2856 C2857 C2858 C2859 C2860 \nC2861 C2863 C2865 C2868 C2869 C2870 \nC2871 C2872 C2873 C2874 C2875 C2878 \nC2879 C2881 C2883 C2884 C2886 C2887 \nC2888 C2889 C2890 C2891 C2892 C2894 \nC2895 C2896 C2898 C2900 C2901 C2908 \nC2944 C2950 C2960 C2982 C2995 C2996 \nC3001 C3003 C3004 C3057 C3058 C3059 \nC3060 C3062 C3063 C3064 C3065 C3066 \nC3067 C3068 C3070 C3072 C3083 C3096 \nC3097 C3103 C3104 C3105 C3142 C3143 \nC3144 C3146 C3147 C3149 C3150 C3153 \nC3208 C3213 C3214 C3227 C3231 C3232 \nC3233 C3234 C3235 C3236 C3238 C3239 \nC3241 C3242 C3244 C3245 C3246 C3247 \nC3248 C3249 C3250 C3251 C3255 C3257 \nC3280 C3287 C3289 C3290 C3295 C3311 \nC3312 C3313 C3314 C3315 C3316 C3317 \nC3334 C3340 C3400 C3402 C3403 C3407 \nC3416 C3420 C3428 C3449 C3462 C3473 \nC3480 C3508 C3509 C3512 C3535 C3537 \nC3546 C3566 C3568 C3581 C3652 C3653 \nC3654 C3655 C3656 C3657 C3658 C3659 \nC3660 C3661 C3662 C3676 C3677 C3688 \nC3708 C3714 C3746 C3749 C3758 C3771 \nC3772 C3788 C3794 C3815 C3818 C3820 \nC3826 C3836 C3840 C3842 C3921 C3923 \nC3941 C3942 C3943 C3951 C3952 C3975 \nC3982 C3989 C3994 C3999 C4004 C4025 \nC4031 C4032 C4035 C4036 C4037 C4038 \nC4039 C4041 C4042 C4043 C4044 C4052 \nC4063 C4066 C4068 C4072 C4073 C4086 \nC4087 C4094 C4101 C4102 C4112 \n7364: C118_=_C184 ,C118_=_C245 ,C118_=_C262 ,C118_=_C279 ,C118_=_C295 ,\nC118_=_C1104 ,C118_=_C1126 ,C118_=_C1348 ,C118_=_C1444 ,C118_=_C2339 ,C118_=_C2513 ,\nC118_=_C2781 ,C118_=_C3213 ,C118_=_C3480 ,C118_=_C3508 ,C118_=_C3546 ,C118_=_C3566 ,\nC118_=_C3676 ,C118_=_C3714 ,C118_=_C3771 ,C118_=_C3840 ,C118_=_C3941 ,C118_=_C3942 ,\nC118_=_C3943 ,C184_=_C245 ,C184_=_C262 ,C184_=_C279 ,C184_=_C295 ,C184_=_C1104 ,\nC184_=_C1126 ,C184_=_C1348 ,C184_=_C1444 ,C184_=_C2339 ,C184_=_C2513 ,C184_=_C2781 ,\nC184_=_C3213 ,C184_=_C3480 ,C184_=_C3508 ,C184_=_C3546 ,C184_=_C3566 ,C184_=_C3676 ,\nC184_=_C3714 ,C184_=_C3771 ,C184_=_C3840 ,C184_=_C3941 ,C184_=_C3942 ,C184_=_C3943 ,\nC245_=_C262 ,C245_=_C279 ,C245_=_C295 ,C245_=_C1104 ,C245_=_C1126 ,C245_=_C1348 ,\nC245_=_C1444 ,C245_=_C2339 ,C245_=_C2513 ,C245_=_C2781 ,C245_=_C3213 ,C245_=_C3480 ,\nC245_=_C3508 ,C245_=_C3546 ,C245_=_C3566 ,C245_=_C3676 ,C245_=_C3714 ,C245_=_C3771 ,\nC245_=_C3840 ,C245_=_C3941 ,C245_=_C3942 ,C245_=_C3943 ,C262_=_C279 ,C262_=_C295 ,\nC262_=_C1104 ,C262_=_C1126 ,C262_=_C1348 ,C262_=_C1444 ,C262_=_C2339 ,C262_=_C2513 ,\nC262_=_C2781 ,C262_=_C3213 ,C262_=_C3480 ,C262_=_C3508 ,C262_=_C3546 ,C262_=_C3566 ,\nC262_=_C3676 ,C262_=_C3714 ,C262_=_C3771 ,C262_=_C3840 ,C262_=_C3941</w:t>
      </w:r>
    </w:p>
    <w:p>
      <w:pPr>
        <w:pStyle w:val="PreformattedText"/>
        <w:bidi w:val="0"/>
        <w:spacing w:before="0" w:after="0"/>
        <w:jc w:val="left"/>
        <w:rPr/>
      </w:pPr>
      <w:r>
        <w:rPr/>
        <w:t xml:space="preserve"> </w:t>
      </w:r>
      <w:r>
        <w:rPr/>
        <w:t>,C262_=_C3942 ,\nC262_=_C3943 ,C279_=_C295 ,C279_=_C1104 ,C279_=_C1126 ,C279_=_C1348 ,C279_=_C1444 ,\nC279_=_C2339 ,C279_=_C2513 ,C279_=_C2781 ,C279_=_C3213 ,C279_=_C3480 ,C279_=_C3508 ,\nC279_=_C3546 ,C279_=_C3566 ,C279_=_C3676 ,C279_=_C3714 ,C279_=_C3771 ,C279_=_C3840 ,\nC279_=_C3941 ,C279_=_C3942 ,C279_=_C3943 ,C295_=_C1104 ,C295_=_C1126 ,C295_=_C1348 ,\nC295_=_C1444 ,C295_=_C2339 ,C295_=_C2513 ,C295_=_C2781 ,C295_=_C3213 ,C295_=_C3480 ,\nC295_=_C3508 ,C295_=_C3546 ,C295_=_C3566 ,C295_=_C3676 ,C295_=_C3714 ,C295_=_C3771 ,\nC295_=_C3840 ,C295_=_C3941 ,C295_=_C3942 ,C295_=_C3943 ,C390_=_C401 ,C390_=_C445 ,\nC390_=_C446 ,C390_=_C448 ,C390_=_C450 ,C390_=_C451 ,C390_=_C452 ,C390_=_C454 ,\nC390_=_C455 ,C390_=_C456 ,C390_=_C460 ,C390_=_C461 ,C390_=_C463 ,C390_=_C465 ,\nC390_=_C466 ,C390_=_C467 ,C390_=_C468 ,C390_=_C470 ,C390_=_C471 ,C401_=_C614 ,\nC401_=_C1227 ,C401_=_C1391 ,C401_=_C1649 ,C401_=_C1774 ,C401_=_C2106 ,C401_=_C2165 ,\nC401_=_C2395 ,C401_=_C2498 ,C401_=_C2849 ,C401_=_C2852 ,C401_=_C2853 ,C401_=_C2854 ,\nC401_=_C2855 ,C401_=_C2856 ,C401_=_C2857 ,C401_=_C2858 ,C401_=_C2859 ,C401_=_C2860 ,\nC401_=_C2861 ,C401_=_C2863 ,C433_=_C722 ,C433_=_C917 ,C433_=_C996 ,C433_=_C1044 ,\nC433_=_C1337 ,C433_=_C2105 ,C433_=_C2331 ,C433_=_C2588 ,C433_=_C2727 ,C433_=_C2728 ,\nC433_=_C2729 ,C433_=_C2730 ,C433_=_C2731 ,C433_=_C2732 ,C433_=_C2733 ,C433_=_C2734 ,\nC433_=_C2735 ,C433_=_C2736 ,C433_=_C2739 ,C433_=_C2740 ,C433_=_C2741 ,C433_=_C2742 ,\nC433_=_C2743 ,C433_=_C2744 ,C433_=_C2745 ,C445_=_C446 ,C445_=_C448 ,C445_=_C450 ,\nC445_=_C451 ,C445_=_C452 ,C445_=_C454 ,C445_=_C455 ,C445_=_C456 ,C445_=_C460 ,\nC445_=_C461 ,C445_=_C463 ,C445_=_C465 ,C445_=_C466 ,C445_=_C467 ,C445_=_C468 ,\nC445_=_C470 ,C445_=_C471 ,C445_=_C528 ,C445_=_C529 ,C445_=_C532 ,C445_=_C535 ,\nC445_=_C536 ,C445_=_C539 ,C445_=_C541 ,C445_=_C543 ,C445_=_C547 ,C445_=_C548 ,\nC446_=_C448 ,C446_=_C450 ,C446_=_C451 ,C446_=_C452 ,C446_=_C454 ,C446_=_C455 ,\nC446_=_C456 ,C446_=_C460 ,C446_=_C461 ,C446_=_C463 ,C446_=_C465 ,C446_=_C466 ,\nC446_=_C467 ,C446_=_C468 ,C446_=_C470 ,C446_=_C471 ,C446_=_C614 ,C448_=_C450 ,\nC448_=_C451 ,C448_=_C452 ,C448_=_C454 ,C448_=_C455 ,C448_=_C456 ,C448_=_C460 ,\nC448_=_C461 ,C448_=_C463 ,C448_=_C465 ,C448_=_C466 ,C448_=_C467 ,C448_=_C468 ,\nC448_=_C470 ,C448_=_C471 ,C448_=_C1034 ,C448_=_C1039 ,C448_=_C1044 ,C450_=_C451 ,\nC450_=_C452 ,C450_=_C454 ,C450_=_C455 ,C450_=_C456 ,C450_=_C460 ,C450_=_C461 ,\nC450_=_C463 ,C450_=_C465 ,C450_=_C466 ,C450_=_C467 ,C450_=_C468 ,C450_=_C470 ,\nC450_=_C471 ,C450_=_C1113 ,C450_=_C1122 ,C450_=_C1126 ,C451_=_C452 ,C451_=_C454 ,\nC451_=_C455 ,C451_=_C456 ,C451_=_C460 ,C451_=_C461 ,C451_=_C463 ,C451_=_C465 ,\nC451_=_C466 ,C451_=_C467 ,C451_=_C468 ,C451_=_C470 ,C451_=_C471 ,C451_=_C961 ,\nC451_=_C1057 ,C451_=_C1172 ,C451_=_C1177 ,C451_=_C1178 ,C451_=_C1179 ,C451_=_C1180 ,\nC451_=_C1191 ,C451_=_C1192 ,C452_=_C454 ,C452_=_C455 ,C452_=_C456 ,C452_=_C460 ,\nC452_=_C461 ,C452_=_C463 ,C452_=_C465 ,C452_=_C466 ,C452_=_C467 ,C452_=_C468 ,\nC452_=_C470 ,C452_=_C471 ,C452_=_C687 ,C452_=_C1316 ,C452_=_C1321 ,C452_=_C1328 ,\nC454_=_C455 ,C454_=_C456 ,C454_=_C460 ,C454_=_C461 ,C454_=_C463 ,C454_=_C465 ,\nC454_=_C466 ,C454_=_C467 ,C454_=_C468 ,C454_=_C470 ,C454_=_C471 ,C454_=_C1391 ,\nC455_=_C456 ,C455_=_C460 ,C455_=_C461 ,C455_=_C463 ,C455_=_C465 ,C455_=_C466 ,\nC455_=_C467 ,C455_=_C468 ,C455_=_C470 ,C455_=_C471 ,C455_=_C1683 ,C456_=_C460 ,\nC456_=_C461 ,C456_=_C463 ,C456_=_C465 ,C456_=_C466 ,C456_=_C467 ,C456_=_C468 ,\nC456_=_C470 ,C456_=_C471 ,C456_=_C1572 ,C456_=_C1774 ,C460_=_C461 ,C460_=_C463 ,\nC460_=_C465 ,C460_=_C466 ,C460_=_C467 ,C460_=_C468 ,C460_=_C470 ,C460_=_C471 ,\nC460_=_C969 ,C460_=_C1201 ,C460_=_C2150 ,C460_=_C2274 ,C460_=_C2378 ,C460_=_C2395 ,\nC460_=_C2396 ,C461_=_C463 ,C461_=_C465 ,C461_=_C466 ,C461_=_C467 ,C461_=_C468 ,\nC461_=_C470 ,C461_=_C471 ,C461_=_C1366 ,C461_=_C2028 ,C463_=_C465 ,C463_=_C466 ,\nC463_=_C467 ,C463_=_C468 ,C463_=_C470 ,C463_=_C471 ,C463_=_C1067 ,C463_=_C2030 ,\nC463_=_C2845 ,C465_=_C466 ,C465_=_C467 ,C465_=_C468 ,C465_=_C470 ,C465_=_C471 ,\nC465_=_C2852 ,C466_=_C467 ,C466_=_C468 ,C466_=_C470 ,C466_=_C471 ,C466_=_C1069 ,\nC466_=_C2037 ,C466_=_C2889 ,C466_=_C3449 ,C467_=_C468 ,C467_=_C470 ,C467_=_C471 ,\nC467_=_C2856 ,C468_=_C470 ,C468_=_C471 ,C468_=_C2858 ,C470_=_C471 ,C470_=_C983 ,\nC470_=_C1080 ,C470_=_C1380 ,C470_=_C2216 ,C470_=_C2392 ,C470_=_C2799 ,C470_=_C4043 ,\nC471_=_C2042 ,C472_=_C482 ,C472_=_C495 ,C472_=_C685 ,C472_=_C687 ,C472_=_C688 ,\nC472_=_C689 ,C472_=_C690 ,C472_=_C692 ,C472_=_C693 ,C472_=_C694 ,C472_=_C695 ,\nC472_=_C696 ,C472_=_C697 ,C472_=_C699 ,C472_=_C700 ,C472_=_C701 ,C472_=_C702 ,\nC472_=_C703 ,C472_=_C704 ,C472_=_C707 ,C472_=_C708 ,C472_=_C709 ,C472_=_C710 ,\nC482_=_C495 ,C482_=_C1458 ,C482_=_C1789 ,C482_=_C2086 ,C482_=_C2125 ,C482_=_C2146 ,\nC482_=_C2149 ,C482_=_C2150 ,C482_=_C2154 ,C482_=_C2155 ,C482_=_C2156 ,C482_=_C2157 ,\nC482_=_C2158 ,C482_=_C2159 ,C482_=_C2162 ,C482_=_C2163 ,C495_=_C548 ,C495_=_C1192 ,\nC495_=_C1744 ,C495_=_C1800 ,C495_=_C2100 ,C495_=_C2176 ,C495_=_C2311 ,C495_=_C2356 ,\nC495_=_C2621 ,C495_=_C3004 ,C495_=_C3105 ,C495_=_C3214 ,C495_=_C3290 ,C495_=_C3403 ,\nC495_=_C4043 ,C495_=_C4044 ,C523_=_C1450 ,C523_=_C1680 ,C523_=_C1916 ,C523_=_C2061 ,\nC523_=_C2358 ,C523_=_C2494 ,C523_=_C2554 ,C523_=_C2586 ,C523_=_C2640 ,C523_=_C3280 ,\nC523_=_C3428 ,C523_=_C3581 ,C523_=_C3652 ,C523_=_C3999 ,C523_=_C4032 ,C523_=_C4073 ,\nC523_=_C4087 ,C523_=_C4102 ,C528_=_C529 ,C528_=_C532 ,C528_=_C535 ,C528_=_C536 ,\nC528_=_C539 ,C528_=_C541 ,C528_=_C543 ,C528_=_C547 ,C528_=_C548 ,C528_=_C961 ,\nC528_=_C964 ,C528_=_C969 ,C528_=_C970 ,C528_=_C972 ,C528_=_C973 ,C528_=_C975 ,\nC528_=_C976 ,C528_=_C977 ,C528_=_C978 ,C528_=_C979 ,C528_=_C981 ,C528_=_C982 ,\nC528_=_C983 ,C528_=_C984 ,C528_=_C985 ,C529_=_C532 ,C529_=_C535 ,C529_=_C536 ,\nC529_=_C539 ,C529_=_C541 ,C529_=_C543 ,C529_=_C547 ,C529_=_C548 ,C529_=_C1034 ,\nC529_=_C1057 ,C529_=_C1058 ,C529_=_C1060 ,C529_=_C1063 ,C529_=_C1064 ,C529_=_C1065 ,\nC529_=_C1067 ,C529_=_C1068 ,C529_=_C1069 ,C529_=_C1070 ,C529_=_C1071 ,C529_=_C1072 ,\nC529_=_C1073 ,C529_=_C1074 ,C529_=_C1077 ,C529_=_C1078 ,C529_=_C1079 ,C529_=_C1080 ,\nC532_=_C535 ,C532_=_C536 ,C532_=_C539 ,C532_=_C541 ,C532_=_C543 ,C532_=_C547 ,\nC532_=_C548 ,C532_=_C1172 ,C532_=_C1359 ,C532_=_C1360 ,C532_=_C1361 ,C532_=_C1364 ,\nC532_=_C1366 ,C532_=_C1367 ,C532_=_C1370 ,C532_=_C1372 ,C532_=_C1373 ,C532_=_C1374 ,\nC532_=_C1375 ,C532_=_C1377 ,C532_=_C1378 ,C532_=_C1379 ,C532_=_C1380 ,C535_=_C536 ,\nC535_=_C539 ,C535_=_C541 ,C535_=_C543 ,C535_=_C547 ,C535_=_C548 ,C535_=_C887 ,\nC535_=_C1177 ,C535_=_C1459 ,C535_=_C1549 ,C535_=_C1791 ,C535_=_C2005 ,C535_=_C2207 ,\nC535_=_C2208 ,C535_=_C2209 ,C535_=_C2210 ,C535_=_C2211 ,C535_=_C2212 ,C535_=_C2215 ,\nC535_=_C2216 ,C536_=_C539 ,C536_=_C541 ,C536_=_C543 ,C536_=_C547 ,C536_=_C548 ,\nC536_=_C667 ,C536_=_C821 ,C536_=_C1154 ,C536_=_C1178 ,C536_=_C2006 ,C536_=_C2065 ,\nC536_=_C2378 ,C536_=_C2379 ,C536_=_C2380 ,C536_=_C2381 ,C536_=_C2384 ,C536_=_C2385 ,\nC536_=_C2387 ,C536_=_C2388 ,C536_=_C2389 ,C536_=_C2390 ,C536_=_C2392 ,C536_=_C2393 ,\nC539_=_C541 ,C539_=_C543 ,C539_=_C547 ,C539_=_C548 ,C539_=_C1179 ,C539_=_C1463 ,\nC539_=_C2687 ,C539_=_C2786 ,C539_=_C2788 ,C539_=_C2789 ,C539_=_C2790 ,C539_=_C2791 ,\nC539_=_C2792 ,C539_=_C2793 ,C539_=_C2794 ,C539_=_C2797 ,C539_=_C2798 ,C539_=_C2799 ,\nC541_=_C543 ,C541_=_C547 ,C541_=_C548 ,C541_=_C1273 ,C541_=_C1530 ,C541_=_C1609 ,\nC541_=_C2168 ,C541_=_C2524 ,C541_=_C2900 ,C541_=_C2995 ,C541_=_C3096 ,C541_=_C3231 ,\nC541_=_C3232 ,C541_=_C3233 ,C541_=_C3234 ,C541_=_C3235 ,C541_=_C3236 ,C541_=_C3238 ,\nC541_=_C3239 ,C541_=_C3241 ,C541_=_C3242 ,C541_=_C3244 ,C543_=_C547 ,C543_=_C548 ,\nC543_=_C749 ,C543_=_C846 ,C543_=_C1274 ,C543_=_C1532 ,C543_=_C1611 ,C543_=_C1865 ,\nC543_=_C2048 ,C543_=_C2192 ,C543_=_C2350 ,C543_=_C2632 ,C543_=_C2901 ,C543_=_C3083 ,\nC543_=_C3311 ,C543_=_C3312 ,C543_=_C3313 ,C543_=_C3314 ,C543_=_C3315 ,C543_=_C3316 ,\nC543_=_C3317 ,C547_=_C548 ,C547_=_C1284 ,C547_=_C1349 ,C547_=_C1540 ,C547_=_C1618 ,\nC547_=_C1741 ,C547_=_C2308 ,C547_=_C2618 ,C547_=_C2908 ,C547_=_C3001 ,C547_=_C3103 ,\nC547_=_C3287 ,C547_=_C3400 ,C547_=_C3509 ,C547_=_C3535 ,C547_=_C3568 ,C547_=_C3677 ,\nC547_=_C3708 ,C547_=_C3772 ,C547_=_C3951 ,C547_=_C3952 ,C548_=_C1192 ,C548_=_C1744 ,\nC548_=_C1800 ,C548_=_C2100 ,C548_=_C2176 ,C548_=_C2311 ,C548_=_C2356 ,C548_=_C2621 ,\nC548_=_C3004 ,C548_=_C3105 ,C548_=_C3214 ,C548_=_C3290 ,C548_=_C3403 ,C548_=_C4043 ,\nC548_=_C4044 ,C584_=_C771 ,C584_=_C865 ,C584_=_C1248 ,C584_=_C1321 ,C584_=_C1464 ,\nC584_=_C2589 ,C584_=_C2608 ,C584_=_C2884 ,C584_=_C2886 ,C584_=_C2887 ,C584_=_C2888 ,\nC584_=_C2889 ,C584_=_C2890 ,C584_=_C2891 ,C584_=_C2892 ,C584_=_C2894 ,C584_=_C2895 ,\nC584_=_C2896 ,C584_=_C2898 ,C614_=_C1227 ,C614_=_C1391 ,C614_=_C1649 ,C614_=_C1774 ,\nC614_=_C2106 ,C614_=_C2165 ,C614_=_C2395 ,C614_=_C2498 ,C614_=_C2849 ,C614_=_C2852 ,\nC614_=_C2853 ,C614_=_C2854 ,C614_=_C2855 ,C614_=_C2856 ,C614_=_C2857 ,C614_=_C2858 ,\nC614_=_C2859 ,C614_=_C2860 ,C614_=_C2861 ,C614_=_C2863 ,C640_=_C655 ,C640_=_C1091 ,\nC640_=_C1180 ,C640_=_C1435 ,C640_=_C1626 ,C640_=_C1966 ,C640_=_C2166 ,C640_=_C2499 ,\nC640_=_C2767 ,C640_=_C2865 ,C640_=_C2868 ,C640_=_C2869 ,C640_=_C2870 ,C640_=_C2871 ,\nC640_=_C2872 ,C640_=_C2873 ,C640_=_C2874 ,C640_=_C2875 ,C640_=_C2878 ,C640_=_C2879 ,\nC640_=_C2881 ,C640_=_C2883 ,C655_=_C1191 ,C655_=_C1351 ,C655_=_C1638 ,C655_=_C1743 ,\nC655_=_C1979 ,C655_=_C2310 ,C655_=_C2620 ,C655_=_C2724 ,C655_=_C2845 ,C655_=_C3003 ,\nC655_=_C3104 ,C655_=_C3289 ,C655_=_C3402 ,C655_=_C3416 ,C655_=_C3512 ,C655_=_C3815 ,\nC655_=_C3826 ,C655_=_C3836 ,C655_=_C3842 ,C655_=_C3923 ,C655_=_C4025 ,C655_=_C4041 ,\nC655_=_C4042 ,C667_=_C673 ,C667_=_C821 ,C667_=_C1154 ,C667_=_C1178 ,C667_=_C2006 ,\nC667_=_C2065 ,C667_=_C2378 ,C667_=_C2379 ,C667_=_C2380 ,C667_=_C2381 ,C667_=_C2384 ,\nC667_=_C2385 ,C667_=_C2387 ,C667_=_C2388 ,C667_=_C2389 ,C667_=_C2390 ,C667_=_C2392 ,\nC667_=_C2393 ,C673_=_C1734</w:t>
      </w:r>
    </w:p>
    <w:p>
      <w:pPr>
        <w:pStyle w:val="PreformattedText"/>
        <w:bidi w:val="0"/>
        <w:spacing w:before="0" w:after="0"/>
        <w:jc w:val="left"/>
        <w:rPr/>
      </w:pPr>
      <w:r>
        <w:rPr/>
        <w:t xml:space="preserve"> </w:t>
      </w:r>
      <w:r>
        <w:rPr/>
        <w:t>,C673_=_C2012 ,C673_=_C2073 ,C673_=_C2169 ,C673_=_C2299 ,\nC673_=_C2612 ,C673_=_C2631 ,C673_=_C2642 ,C673_=_C2996 ,C673_=_C3097 ,C673_=_C3245 ,\nC673_=_C3246 ,C673_=_C3247 ,C673_=_C3248 ,C673_=_C3249 ,C673_=_C3250 ,C673_=_C3251 ,\nC673_=_C3255 ,C673_=_C3257 ,C685_=_C687 ,C685_=_C688 ,C685_=_C689 ,C685_=_C690 ,\nC685_=_C692 ,C685_=_C693 ,C685_=_C694 ,C685_=_C695 ,C685_=_C696 ,C685_=_C697 ,\nC685_=_C699 ,C685_=_C700 ,C685_=_C701 ,C685_=_C702 ,C685_=_C703 ,C685_=_C704 ,\nC685_=_C707 ,C685_=_C708 ,C685_=_C709 ,C685_=_C710 ,C685_=_C737 ,C685_=_C740 ,\nC685_=_C748 ,C685_=_C749 ,C687_=_C688 ,C687_=_C689 ,C687_=_C690 ,C687_=_C692 ,\nC687_=_C693 ,C687_=_C694 ,C687_=_C695 ,C687_=_C696 ,C687_=_C697 ,C687_=_C699 ,\nC687_=_C700 ,C687_=_C701 ,C687_=_C702 ,C687_=_C703 ,C687_=_C704 ,C687_=_C707 ,\nC687_=_C708 ,C687_=_C709 ,C687_=_C710 ,C687_=_C1316 ,C687_=_C1321 ,C687_=_C1328 ,\nC688_=_C689 ,C688_=_C690 ,C688_=_C692 ,C688_=_C693 ,C688_=_C694 ,C688_=_C695 ,\nC688_=_C696 ,C688_=_C697 ,C688_=_C699 ,C688_=_C700 ,C688_=_C701 ,C688_=_C702 ,\nC688_=_C703 ,C688_=_C704 ,C688_=_C707 ,C688_=_C708 ,C688_=_C709 ,C688_=_C710 ,\nC688_=_C1789 ,C688_=_C1791 ,C688_=_C1800 ,C689_=_C690 ,C689_=_C692 ,C689_=_C693 ,\nC689_=_C694 ,C689_=_C695 ,C689_=_C696 ,C689_=_C697 ,C689_=_C699 ,C689_=_C700 ,\nC689_=_C701 ,C689_=_C702 ,C689_=_C703 ,C689_=_C704 ,C689_=_C707 ,C689_=_C708 ,\nC689_=_C709 ,C689_=_C710 ,C689_=_C1010 ,C689_=_C2005 ,C689_=_C2006 ,C689_=_C2011 ,\nC689_=_C2012 ,C690_=_C692 ,C690_=_C693 ,C690_=_C694 ,C690_=_C695 ,C690_=_C696 ,\nC690_=_C697 ,C690_=_C699 ,C690_=_C700 ,C690_=_C701 ,C690_=_C702 ,C690_=_C703 ,\nC690_=_C704 ,C690_=_C707 ,C690_=_C708 ,C690_=_C709 ,C690_=_C710 ,C690_=_C2086 ,\nC690_=_C2100 ,C692_=_C693 ,C692_=_C694 ,C692_=_C695 ,C692_=_C696 ,C692_=_C697 ,\nC692_=_C699 ,C692_=_C700 ,C692_=_C701 ,C692_=_C702 ,C692_=_C703 ,C692_=_C704 ,\nC692_=_C707 ,C692_=_C708 ,C692_=_C709 ,C692_=_C710 ,C692_=_C2146 ,C692_=_C2165 ,\nC692_=_C2166 ,C692_=_C2168 ,C692_=_C2169 ,C692_=_C2176 ,C692_=_C2180 ,C692_=_C2184 ,\nC693_=_C694 ,C693_=_C695 ,C693_=_C696 ,C693_=_C697 ,C693_=_C699 ,C693_=_C700 ,\nC693_=_C701 ,C693_=_C702 ,C693_=_C703 ,C693_=_C704 ,C693_=_C707 ,C693_=_C708 ,\nC693_=_C709 ,C693_=_C710 ,C693_=_C2331 ,C693_=_C2339 ,C693_=_C2342 ,C694_=_C695 ,\nC694_=_C696 ,C694_=_C697 ,C694_=_C699 ,C694_=_C700 ,C694_=_C701 ,C694_=_C702 ,\nC694_=_C703 ,C694_=_C704 ,C694_=_C707 ,C694_=_C708 ,C694_=_C709 ,C694_=_C710 ,\nC694_=_C1364 ,C694_=_C2149 ,C694_=_C2273 ,C694_=_C2348 ,C694_=_C2350 ,C694_=_C2356 ,\nC694_=_C2358 ,C695_=_C696 ,C695_=_C697 ,C695_=_C699 ,C695_=_C700 ,C695_=_C701 ,\nC695_=_C702 ,C695_=_C703 ,C695_=_C704 ,C695_=_C707 ,C695_=_C708 ,C695_=_C709 ,\nC695_=_C710 ,C695_=_C2276 ,C695_=_C2827 ,C696_=_C697 ,C696_=_C699 ,C696_=_C700 ,\nC696_=_C701 ,C696_=_C702 ,C696_=_C703 ,C696_=_C704 ,C696_=_C707 ,C696_=_C708 ,\nC696_=_C709 ,C696_=_C710 ,C696_=_C1018 ,C696_=_C1579 ,C696_=_C2982 ,C697_=_C699 ,\nC697_=_C700 ,C697_=_C701 ,C697_=_C702 ,C697_=_C703 ,C697_=_C704 ,C697_=_C707 ,\nC697_=_C708 ,C697_=_C709 ,C697_=_C710 ,C697_=_C1019 ,C697_=_C2384 ,C697_=_C3058 ,\nC697_=_C3072 ,C699_=_C700 ,C699_=_C701 ,C699_=_C702 ,C699_=_C703 ,C699_=_C704 ,\nC699_=_C707 ,C699_=_C708 ,C699_=_C709 ,C699_=_C710 ,C699_=_C2154 ,C699_=_C2865 ,\nC699_=_C3208 ,C699_=_C3213 ,C699_=_C3214 ,C700_=_C701 ,C700_=_C702 ,C700_=_C703 ,\nC700_=_C704 ,C700_=_C707 ,C700_=_C708 ,C700_=_C709 ,C700_=_C710 ,C700_=_C1023 ,\nC700_=_C1205 ,C700_=_C3144 ,C701_=_C702 ,C701_=_C703 ,C701_=_C704 ,C701_=_C707 ,\nC701_=_C708 ,C701_=_C709 ,C701_=_C710 ,C701_=_C3231 ,C701_=_C3311 ,C701_=_C3535 ,\nC701_=_C3537 ,C702_=_C703 ,C702_=_C704 ,C702_=_C707 ,C702_=_C708 ,C702_=_C709 ,\nC702_=_C710 ,C702_=_C1210 ,C702_=_C3688 ,C703_=_C704 ,C703_=_C707 ,C703_=_C708 ,\nC703_=_C709 ,C703_=_C710 ,C703_=_C1027 ,C703_=_C1071 ,C703_=_C3146 ,C704_=_C707 ,\nC704_=_C708 ,C704_=_C709 ,C704_=_C710 ,C704_=_C3994 ,C704_=_C3999 ,C707_=_C708 ,\nC707_=_C709 ,C707_=_C710 ,C707_=_C4036 ,C708_=_C709 ,C708_=_C710 ,C708_=_C4039 ,\nC709_=_C710 ,C709_=_C1033 ,C709_=_C2744 ,C709_=_C3153 ,C710_=_C2163 ,C710_=_C4044 ,\nC722_=_C917 ,C722_=_C996 ,C722_=_C1044 ,C722_=_C1337 ,C722_=_C2105 ,C722_=_C2331 ,\nC722_=_C2588 ,C722_=_C2727 ,C722_=_C2728 ,C722_=_C2729 ,C722_=_C2730 ,C722_=_C2731 ,\nC722_=_C2732 ,C722_=_C2733 ,C722_=_C2734 ,C722_=_C2735 ,C722_=_C2736 ,C722_=_C2739 ,\nC722_=_C2740 ,C722_=_C2741 ,C722_=_C2742 ,C722_=_C2743 ,C722_=_C2744 ,C722_=_C2745 ,\nC737_=_C740 ,C737_=_C748 ,C737_=_C749 ,C737_=_C1009 ,C737_=_C1010 ,C737_=_C1014 ,\nC737_=_C1017 ,C737_=_C1018 ,C737_=_C1019 ,C737_=_C1021 ,C737_=_C1022 ,C737_=_C1023 ,\nC737_=_C1024 ,C737_=_C1025 ,C737_=_C1026 ,C737_=_C1027 ,C737_=_C1028 ,C737_=_C1029 ,\nC737_=_C1031 ,C737_=_C1032 ,C737_=_C1033 ,C740_=_C748 ,C740_=_C749 ,C740_=_C842 ,\nC740_=_C1039 ,C740_=_C1113 ,C740_=_C1316 ,C740_=_C1456 ,C740_=_C1683 ,C740_=_C1855 ,\nC740_=_C2026 ,C740_=_C2028 ,C740_=_C2030 ,C740_=_C2032 ,C740_=_C2034 ,C740_=_C2036 ,\nC740_=_C2037 ,C740_=_C2038 ,C740_=_C2039 ,C740_=_C2040 ,C740_=_C2042 ,C748_=_C749 ,\nC748_=_C1466 ,C748_=_C1906 ,C748_=_C2011 ,C748_=_C2541 ,C748_=_C2982 ,C748_=_C3072 ,\nC748_=_C3142 ,C748_=_C3143 ,C748_=_C3144 ,C748_=_C3146 ,C748_=_C3147 ,C748_=_C3149 ,\nC748_=_C3150 ,C748_=_C3153 ,C749_=_C846 ,C749_=_C1274 ,C749_=_C1532 ,C749_=_C1611 ,\nC749_=_C1865 ,C749_=_C2048 ,C749_=_C2192 ,C749_=_C2350 ,C749_=_C2632 ,C749_=_C2901 ,\nC749_=_C3083 ,C749_=_C3311 ,C749_=_C3312 ,C749_=_C3313 ,C749_=_C3314 ,C749_=_C3315 ,\nC749_=_C3316 ,C749_=_C3317 ,C771_=_C865 ,C771_=_C1248 ,C771_=_C1321 ,C771_=_C1464 ,\nC771_=_C2589 ,C771_=_C2608 ,C771_=_C2884 ,C771_=_C2886 ,C771_=_C2887 ,C771_=_C2888 ,\nC771_=_C2889 ,C771_=_C2890 ,C771_=_C2891 ,C771_=_C2892 ,C771_=_C2894 ,C771_=_C2895 ,\nC771_=_C2896 ,C771_=_C2898 ,C821_=_C827 ,C821_=_C1154 ,C821_=_C1178 ,C821_=_C2006 ,\nC821_=_C2065 ,C821_=_C2378 ,C821_=_C2379 ,C821_=_C2380 ,C821_=_C2381 ,C821_=_C2384 ,\nC821_=_C2385 ,C821_=_C2387 ,C821_=_C2388 ,C821_=_C2389 ,C821_=_C2390 ,C821_=_C2392 ,\nC821_=_C2393 ,C827_=_C1158 ,C827_=_C1300 ,C827_=_C1756 ,C827_=_C2046 ,C827_=_C2223 ,\nC827_=_C2348 ,C827_=_C2396 ,C827_=_C2630 ,C827_=_C2709 ,C827_=_C2769 ,C827_=_C2944 ,\nC827_=_C3058 ,C827_=_C3059 ,C827_=_C3060 ,C827_=_C3062 ,C827_=_C3063 ,C827_=_C3064 ,\nC827_=_C3065 ,C827_=_C3066 ,C827_=_C3067 ,C827_=_C3068 ,C827_=_C3070 ,C842_=_C846 ,\nC842_=_C1039 ,C842_=_C1113 ,C842_=_C1316 ,C842_=_C1456 ,C842_=_C1683 ,C842_=_C1855 ,\nC842_=_C2026 ,C842_=_C2028 ,C842_=_C2030 ,C842_=_C2032 ,C842_=_C2034 ,C842_=_C2036 ,\nC842_=_C2037 ,C842_=_C2038 ,C842_=_C2039 ,C842_=_C2040 ,C842_=_C2042 ,C846_=_C1274 ,\nC846_=_C1532 ,C846_=_C1611 ,C846_=_C1865 ,C846_=_C2048 ,C846_=_C2192 ,C846_=_C2350 ,\nC846_=_C2632 ,C846_=_C2901 ,C846_=_C3083 ,C846_=_C3311 ,C846_=_C3312 ,C846_=_C3313 ,\nC846_=_C3314 ,C846_=_C3315 ,C846_=_C3316 ,C846_=_C3317 ,C865_=_C1248 ,C865_=_C1321 ,\nC865_=_C1464 ,C865_=_C2589 ,C865_=_C2608 ,C865_=_C2884 ,C865_=_C2886 ,C865_=_C2887 ,\nC865_=_C2888 ,C865_=_C2889 ,C865_=_C2890 ,C865_=_C2891 ,C865_=_C2892 ,C865_=_C2894 ,\nC865_=_C2895 ,C865_=_C2896 ,C865_=_C2898 ,C887_=_C888 ,C887_=_C1177 ,C887_=_C1459 ,\nC887_=_C1549 ,C887_=_C1791 ,C887_=_C2005 ,C887_=_C2207 ,C887_=_C2208 ,C887_=_C2209 ,\nC887_=_C2210 ,C887_=_C2211 ,C887_=_C2212 ,C887_=_C2215 ,C887_=_C2216 ,C888_=_C1550 ,\nC888_=_C1603 ,C888_=_C2043 ,C888_=_C2126 ,C888_=_C2185 ,C888_=_C2273 ,C888_=_C2274 ,\nC888_=_C2275 ,C888_=_C2276 ,C888_=_C2278 ,C888_=_C2279 ,C888_=_C2281 ,C888_=_C2282 ,\nC888_=_C2283 ,C888_=_C2284 ,C888_=_C2285 ,C888_=_C2286 ,C888_=_C2287 ,C888_=_C2288 ,\nC888_=_C2290 ,C917_=_C923 ,C917_=_C996 ,C917_=_C1044 ,C917_=_C1337 ,C917_=_C2105 ,\nC917_=_C2331 ,C917_=_C2588 ,C917_=_C2727 ,C917_=_C2728 ,C917_=_C2729 ,C917_=_C2730 ,\nC917_=_C2731 ,C917_=_C2732 ,C917_=_C2733 ,C917_=_C2734 ,C917_=_C2735 ,C917_=_C2736 ,\nC917_=_C2739 ,C917_=_C2740 ,C917_=_C2741 ,C917_=_C2742 ,C917_=_C2743 ,C917_=_C2744 ,\nC917_=_C2745 ,C923_=_C1122 ,C923_=_C1908 ,C923_=_C1928 ,C923_=_C2077 ,C923_=_C2304 ,\nC923_=_C2416 ,C923_=_C2543 ,C923_=_C2578 ,C923_=_C2950 ,C923_=_C3208 ,C923_=_C3334 ,\nC923_=_C3420 ,C923_=_C3462 ,C923_=_C3653 ,C923_=_C3654 ,C923_=_C3655 ,C923_=_C3656 ,\nC923_=_C3657 ,C923_=_C3658 ,C923_=_C3659 ,C923_=_C3660 ,C923_=_C3661 ,C923_=_C3662 ,\nC961_=_C964 ,C961_=_C969 ,C961_=_C970 ,C961_=_C972 ,C961_=_C973 ,C961_=_C975 ,\nC961_=_C976 ,C961_=_C977 ,C961_=_C978 ,C961_=_C979 ,C961_=_C981 ,C961_=_C982 ,\nC961_=_C983 ,C961_=_C984 ,C961_=_C985 ,C961_=_C1057 ,C961_=_C1172 ,C961_=_C1177 ,\nC961_=_C1178 ,C961_=_C1179 ,C961_=_C1180 ,C961_=_C1191 ,C961_=_C1192 ,C964_=_C969 ,\nC964_=_C970 ,C964_=_C972 ,C964_=_C973 ,C964_=_C975 ,C964_=_C976 ,C964_=_C977 ,\nC964_=_C978 ,C964_=_C979 ,C964_=_C981 ,C964_=_C982 ,C964_=_C983 ,C964_=_C984 ,\nC964_=_C985 ,C964_=_C1198 ,C964_=_C2125 ,C964_=_C2126 ,C969_=_C970 ,C969_=_C972 ,\nC969_=_C973 ,C969_=_C975 ,C969_=_C976 ,C969_=_C977 ,C969_=_C978 ,C969_=_C979 ,\nC969_=_C981 ,C969_=_C982 ,C969_=_C983 ,C969_=_C984 ,C969_=_C985 ,C969_=_C1201 ,\nC969_=_C2150 ,C969_=_C2274 ,C969_=_C2378 ,C969_=_C2395 ,C969_=_C2396 ,C970_=_C972 ,\nC970_=_C973 ,C970_=_C975 ,C970_=_C976 ,C970_=_C977 ,C970_=_C978 ,C970_=_C979 ,\nC970_=_C981 ,C970_=_C982 ,C970_=_C983 ,C970_=_C984 ,C970_=_C985 ,C970_=_C2524 ,\nC972_=_C973 ,C972_=_C975 ,C972_=_C976 ,C972_=_C977 ,C972_=_C978 ,C972_=_C979 ,\nC972_=_C981 ,C972_=_C982 ,C972_=_C983 ,C972_=_C984 ,C972_=_C985 ,C972_=_C2884 ,\nC972_=_C2995 ,C972_=_C2996 ,C972_=_C3001 ,C972_=_C3003 ,C972_=_C3004 ,C973_=_C975 ,\nC973_=_C976 ,C973_=_C977 ,C973_=_C978 ,C973_=_C979 ,C973_=_C981 ,C973_=_C982 ,\nC973_=_C983 ,C973_=_C984 ,C973_=_C985 ,C973_=_C3096 ,C973_=_C3097 ,C973_=_C3103 ,\nC973_=_C3104 ,C973_=_C3105 ,C975_=_C976 ,C975_=_C977 ,C975_=_C978 ,C975_=_C979 ,\nC975_=_C981 ,C975_=_C982 ,C975_=_C983 ,C975_=_C984 ,C975_=_C985 ,C975_=_C1068 ,\nC975_=_C1206 ,C975_=_C2157 ,C975_=_C2281 ,C975_=_C3416 ,C976_=_C977 ,C976_=_C978 ,\nC976_=_C979 ,C976_=_C981 ,C976_=_C982 ,C976_=_C983 ,C976_=_C984 ,C976_=_C985 ,\nC976_=_C1207 ,C976_=_C2158</w:t>
      </w:r>
    </w:p>
    <w:p>
      <w:pPr>
        <w:pStyle w:val="PreformattedText"/>
        <w:bidi w:val="0"/>
        <w:spacing w:before="0" w:after="0"/>
        <w:jc w:val="left"/>
        <w:rPr/>
      </w:pPr>
      <w:r>
        <w:rPr/>
        <w:t xml:space="preserve"> </w:t>
      </w:r>
      <w:r>
        <w:rPr/>
        <w:t>,C976_=_C2282 ,C977_=_C978 ,C977_=_C979 ,C977_=_C981 ,\nC977_=_C982 ,C977_=_C983 ,C977_=_C984 ,C977_=_C985 ,C977_=_C1587 ,C977_=_C2734 ,\nC977_=_C3234 ,C977_=_C3771 ,C977_=_C3772 ,C978_=_C979 ,C978_=_C981 ,C978_=_C982 ,\nC978_=_C983 ,C978_=_C984 ,C978_=_C985 ,C978_=_C3236 ,C979_=_C981 ,C979_=_C982 ,\nC979_=_C983 ,C979_=_C984 ,C979_=_C985 ,C979_=_C1211 ,C979_=_C2159 ,C979_=_C2288 ,\nC979_=_C3989 ,C981_=_C982 ,C981_=_C983 ,C981_=_C984 ,C981_=_C985 ,C981_=_C1077 ,\nC981_=_C3238 ,C981_=_C4041 ,C981_=_C4052 ,C982_=_C983 ,C982_=_C984 ,C982_=_C985 ,\nC982_=_C3242 ,C983_=_C984 ,C983_=_C985 ,C983_=_C1080 ,C983_=_C1380 ,C983_=_C2216 ,\nC983_=_C2392 ,C983_=_C2799 ,C983_=_C4043 ,C984_=_C985 ,C984_=_C1220 ,C984_=_C2162 ,\nC984_=_C2290 ,C984_=_C2898 ,C985_=_C2883 ,C985_=_C3244 ,C985_=_C4042 ,C996_=_C1044 ,\nC996_=_C1337 ,C996_=_C2105 ,C996_=_C2331 ,C996_=_C2588 ,C996_=_C2727 ,C996_=_C2728 ,\nC996_=_C2729 ,C996_=_C2730 ,C996_=_C2731 ,C996_=_C2732 ,C996_=_C2733 ,C996_=_C2734 ,\nC996_=_C2735 ,C996_=_C2736 ,C996_=_C2739 ,C996_=_C2740 ,C996_=_C2741 ,C996_=_C2742 ,\nC996_=_C2743 ,C996_=_C2744 ,C996_=_C2745 ,C1009_=_C1010 ,C1009_=_C1014 ,C1009_=_C1017 ,\nC1009_=_C1018 ,C1009_=_C1019 ,C1009_=_C1021 ,C1009_=_C1022 ,C1009_=_C1023 ,C1009_=_C1024 ,\nC1009_=_C1025 ,C1009_=_C1026 ,C1009_=_C1027 ,C1009_=_C1028 ,C1009_=_C1029 ,C1009_=_C1031 ,\nC1009_=_C1032 ,C1009_=_C1033 ,C1009_=_C1456 ,C1009_=_C1458 ,C1009_=_C1459 ,C1009_=_C1463 ,\nC1009_=_C1464 ,C1009_=_C1466 ,C1009_=_C1475 ,C1010_=_C1014 ,C1010_=_C1017 ,C1010_=_C1018 ,\nC1010_=_C1019 ,C1010_=_C1021 ,C1010_=_C1022 ,C1010_=_C1023 ,C1010_=_C1024 ,C1010_=_C1025 ,\nC1010_=_C1026 ,C1010_=_C1027 ,C1010_=_C1028 ,C1010_=_C1029 ,C1010_=_C1031 ,C1010_=_C1032 ,\nC1010_=_C1033 ,C1010_=_C2005 ,C1010_=_C2006 ,C1010_=_C2011 ,C1010_=_C2012 ,C1014_=_C1017 ,\nC1014_=_C1018 ,C1014_=_C1019 ,C1014_=_C1021 ,C1014_=_C1022 ,C1014_=_C1023 ,C1014_=_C1024 ,\nC1014_=_C1025 ,C1014_=_C1026 ,C1014_=_C1027 ,C1014_=_C1028 ,C1014_=_C1029 ,C1014_=_C1031 ,\nC1014_=_C1032 ,C1014_=_C1033 ,C1014_=_C2687 ,C1017_=_C1018 ,C1017_=_C1019 ,C1017_=_C1021 ,\nC1017_=_C1022 ,C1017_=_C1023 ,C1017_=_C1024 ,C1017_=_C1025 ,C1017_=_C1026 ,C1017_=_C1027 ,\nC1017_=_C1028 ,C1017_=_C1029 ,C1017_=_C1031 ,C1017_=_C1032 ,C1017_=_C1033 ,C1017_=_C2786 ,\nC1017_=_C2900 ,C1017_=_C2901 ,C1017_=_C2908 ,C1018_=_C1019 ,C1018_=_C1021 ,C1018_=_C1022 ,\nC1018_=_C1023 ,C1018_=_C1024 ,C1018_=_C1025 ,C1018_=_C1026 ,C1018_=_C1027 ,C1018_=_C1028 ,\nC1018_=_C1029 ,C1018_=_C1031 ,C1018_=_C1032 ,C1018_=_C1033 ,C1018_=_C1579 ,C1018_=_C2982 ,\nC1019_=_C1021 ,C1019_=_C1022 ,C1019_=_C1023 ,C1019_=_C1024 ,C1019_=_C1025 ,C1019_=_C1026 ,\nC1019_=_C1027 ,C1019_=_C1028 ,C1019_=_C1029 ,C1019_=_C1031 ,C1019_=_C1032 ,C1019_=_C1033 ,\nC1019_=_C2384 ,C1019_=_C3058 ,C1019_=_C3072 ,C1021_=_C1022 ,C1021_=_C1023 ,C1021_=_C1024 ,\nC1021_=_C1025 ,C1021_=_C1026 ,C1021_=_C1027 ,C1021_=_C1028 ,C1021_=_C1029 ,C1021_=_C1031 ,\nC1021_=_C1032 ,C1021_=_C1033 ,C1021_=_C2034 ,C1021_=_C2155 ,C1021_=_C2207 ,C1021_=_C2788 ,\nC1021_=_C2886 ,C1021_=_C3060 ,C1021_=_C3142 ,C1021_=_C3227 ,C1022_=_C1023 ,C1022_=_C1024 ,\nC1022_=_C1025 ,C1022_=_C1026 ,C1022_=_C1027 ,C1022_=_C1028 ,C1022_=_C1029 ,C1022_=_C1031 ,\nC1022_=_C1032 ,C1022_=_C1033 ,C1022_=_C2036 ,C1022_=_C2156 ,C1022_=_C2208 ,C1022_=_C2789 ,\nC1022_=_C2888 ,C1022_=_C3143 ,C1022_=_C3334 ,C1022_=_C3340 ,C1023_=_C1024 ,C1023_=_C1025 ,\nC1023_=_C1026 ,C1023_=_C1027 ,C1023_=_C1028 ,C1023_=_C1029 ,C1023_=_C1031 ,C1023_=_C1032 ,\nC1023_=_C1033 ,C1023_=_C1205 ,C1023_=_C3144 ,C1024_=_C1025 ,C1024_=_C1026 ,C1024_=_C1027 ,\nC1024_=_C1028 ,C1024_=_C1029 ,C1024_=_C1031 ,C1024_=_C1032 ,C1024_=_C1033 ,C1024_=_C2790 ,\nC1025_=_C1026 ,C1025_=_C1027 ,C1025_=_C1028 ,C1025_=_C1029 ,C1025_=_C1031 ,C1025_=_C1032 ,\nC1025_=_C1033 ,C1025_=_C2791 ,C1026_=_C1027 ,C1026_=_C1028 ,C1026_=_C1029 ,C1026_=_C1031 ,\nC1026_=_C1032 ,C1026_=_C1033 ,C1026_=_C2792 ,C1027_=_C1028 ,C1027_=_C1029 ,C1027_=_C1031 ,\nC1027_=_C1032 ,C1027_=_C1033 ,C1027_=_C1071 ,C1027_=_C3146 ,C1028_=_C1029 ,C1028_=_C1031 ,\nC1028_=_C1032 ,C1028_=_C1033 ,C1028_=_C2793 ,C1029_=_C1031 ,C1029_=_C1032 ,C1029_=_C1033 ,\nC1029_=_C2794 ,C1031_=_C1032 ,C1031_=_C1033 ,C1031_=_C2743 ,C1031_=_C2797 ,C1032_=_C1033 ,\nC1032_=_C1379 ,C1032_=_C2798 ,C1032_=_C2863 ,C1032_=_C2881 ,C1032_=_C3241 ,C1032_=_C3257 ,\nC1032_=_C4094 ,C1032_=_C4101 ,C1033_=_C2744 ,C1033_=_C3153 ,C1034_=_C1039 ,C1034_=_C1044 ,\nC1034_=_C1057 ,C1034_=_C1058 ,C1034_=_C1060 ,C1034_=_C1063 ,C1034_=_C1064 ,C1034_=_C1065 ,\nC1034_=_C1067 ,C1034_=_C1068 ,C1034_=_C1069 ,C1034_=_C1070 ,C1034_=_C1071 ,C1034_=_C1072 ,\nC1034_=_C1073 ,C1034_=_C1074 ,C1034_=_C1077 ,C1034_=_C1078 ,C1034_=_C1079 ,C1034_=_C1080 ,\nC1039_=_C1044 ,C1039_=_C1113 ,C1039_=_C1316 ,C1039_=_C1456 ,C1039_=_C1683 ,C1039_=_C1855 ,\nC1039_=_C2026 ,C1039_=_C2028 ,C1039_=_C2030 ,C1039_=_C2032 ,C1039_=_C2034 ,C1039_=_C2036 ,\nC1039_=_C2037 ,C1039_=_C2038 ,C1039_=_C2039 ,C1039_=_C2040 ,C1039_=_C2042 ,C1044_=_C1337 ,\nC1044_=_C2105 ,C1044_=_C2331 ,C1044_=_C2588 ,C1044_=_C2727 ,C1044_=_C2728 ,C1044_=_C2729 ,\nC1044_=_C2730 ,C1044_=_C2731 ,C1044_=_C2732 ,C1044_=_C2733 ,C1044_=_C2734 ,C1044_=_C2735 ,\nC1044_=_C2736 ,C1044_=_C2739 ,C1044_=_C2740 ,C1044_=_C2741 ,C1044_=_C2742 ,C1044_=_C2743 ,\nC1044_=_C2744 ,C1044_=_C2745 ,C1057_=_C1058 ,C1057_=_C1060 ,C1057_=_C1063 ,C1057_=_C1064 ,\nC1057_=_C1065 ,C1057_=_C1067 ,C1057_=_C1068 ,C1057_=_C1069 ,C1057_=_C1070 ,C1057_=_C1071 ,\nC1057_=_C1072 ,C1057_=_C1073 ,C1057_=_C1074 ,C1057_=_C1077 ,C1057_=_C1078 ,C1057_=_C1079 ,\nC1057_=_C1080 ,C1057_=_C1172 ,C1057_=_C1177 ,C1057_=_C1178 ,C1057_=_C1179 ,C1057_=_C1180 ,\nC1057_=_C1191 ,C1057_=_C1192 ,C1058_=_C1060 ,C1058_=_C1063 ,C1058_=_C1064 ,C1058_=_C1065 ,\nC1058_=_C1067 ,C1058_=_C1068 ,C1058_=_C1069 ,C1058_=_C1070 ,C1058_=_C1071 ,C1058_=_C1072 ,\nC1058_=_C1073 ,C1058_=_C1074 ,C1058_=_C1077 ,C1058_=_C1078 ,C1058_=_C1079 ,C1058_=_C1080 ,\nC1058_=_C1334 ,C1058_=_C1337 ,C1058_=_C1348 ,C1058_=_C1349 ,C1058_=_C1351 ,C1060_=_C1063 ,\nC1060_=_C1064 ,C1060_=_C1065 ,C1060_=_C1067 ,C1060_=_C1068 ,C1060_=_C1069 ,C1060_=_C1070 ,\nC1060_=_C1071 ,C1060_=_C1072 ,C1060_=_C1073 ,C1060_=_C1074 ,C1060_=_C1077 ,C1060_=_C1078 ,\nC1060_=_C1079 ,C1060_=_C1080 ,C1063_=_C1064 ,C1063_=_C1065 ,C1063_=_C1067 ,C1063_=_C1068 ,\nC1063_=_C1069 ,C1063_=_C1070 ,C1063_=_C1071 ,C1063_=_C1072 ,C1063_=_C1073 ,C1063_=_C1074 ,\nC1063_=_C1077 ,C1063_=_C1078 ,C1063_=_C1079 ,C1063_=_C1080 ,C1063_=_C2416 ,C1064_=_C1065 ,\nC1064_=_C1067 ,C1064_=_C1068 ,C1064_=_C1069 ,C1064_=_C1070 ,C1064_=_C1071 ,C1064_=_C1072 ,\nC1064_=_C1073 ,C1064_=_C1074 ,C1064_=_C1077 ,C1064_=_C1078 ,C1064_=_C1079 ,C1064_=_C1080 ,\nC1064_=_C2380 ,C1064_=_C2642 ,C1065_=_C1067 ,C1065_=_C1068 ,C1065_=_C1069 ,C1065_=_C1070 ,\nC1065_=_C1071 ,C1065_=_C1072 ,C1065_=_C1073 ,C1065_=_C1074 ,C1065_=_C1077 ,C1065_=_C1078 ,\nC1065_=_C1079 ,C1065_=_C1080 ,C1065_=_C2381 ,C1065_=_C2709 ,C1065_=_C2724 ,C1067_=_C1068 ,\nC1067_=_C1069 ,C1067_=_C1070 ,C1067_=_C1071 ,C1067_=_C1072 ,C1067_=_C1073 ,C1067_=_C1074 ,\nC1067_=_C1077 ,C1067_=_C1078 ,C1067_=_C1079 ,C1067_=_C1080 ,C1067_=_C2030 ,C1067_=_C2845 ,\nC1068_=_C1069 ,C1068_=_C1070 ,C1068_=_C1071 ,C1068_=_C1072 ,C1068_=_C1073 ,C1068_=_C1074 ,\nC1068_=_C1077 ,C1068_=_C1078 ,C1068_=_C1079 ,C1068_=_C1080 ,C1068_=_C1206 ,C1068_=_C2157 ,\nC1068_=_C2281 ,C1068_=_C3416 ,C1069_=_C1070 ,C1069_=_C1071 ,C1069_=_C1072 ,C1069_=_C1073 ,\nC1069_=_C1074 ,C1069_=_C1077 ,C1069_=_C1078 ,C1069_=_C1079 ,C1069_=_C1080 ,C1069_=_C2037 ,\nC1069_=_C2889 ,C1069_=_C3449 ,C1070_=_C1071 ,C1070_=_C1072 ,C1070_=_C1073 ,C1070_=_C1074 ,\nC1070_=_C1077 ,C1070_=_C1078 ,C1070_=_C1079 ,C1070_=_C1080 ,C1070_=_C1582 ,C1070_=_C2728 ,\nC1070_=_C3508 ,C1070_=_C3509 ,C1070_=_C3512 ,C1071_=_C1072 ,C1071_=_C1073 ,C1071_=_C1074 ,\nC1071_=_C1077 ,C1071_=_C1078 ,C1071_=_C1079 ,C1071_=_C1080 ,C1071_=_C3146 ,C1072_=_C1073 ,\nC1072_=_C1074 ,C1072_=_C1077 ,C1072_=_C1078 ,C1072_=_C1079 ,C1072_=_C1080 ,C1072_=_C2855 ,\nC1072_=_C2871 ,C1072_=_C3235 ,C1072_=_C3249 ,C1072_=_C3655 ,C1072_=_C3815 ,C1072_=_C3818 ,\nC1072_=_C3820 ,C1073_=_C1074 ,C1073_=_C1077 ,C1073_=_C1078 ,C1073_=_C1079 ,C1073_=_C1080 ,\nC1073_=_C2892 ,C1073_=_C4004 ,C1074_=_C1077 ,C1074_=_C1078 ,C1074_=_C1079 ,C1074_=_C1080 ,\nC1074_=_C2739 ,C1074_=_C4025 ,C1077_=_C1078 ,C1077_=_C1079 ,C1077_=_C1080 ,C1077_=_C3238 ,\nC1077_=_C4041 ,C1077_=_C4052 ,C1078_=_C1079 ,C1078_=_C1080 ,C1079_=_C1080 ,C1080_=_C1380 ,\nC1080_=_C2216 ,C1080_=_C2392 ,C1080_=_C2799 ,C1080_=_C4043 ,C1091_=_C1104 ,C1091_=_C1109 ,\nC1091_=_C1180 ,C1091_=_C1435 ,C1091_=_C1626 ,C1091_=_C1966 ,C1091_=_C2166 ,C1091_=_C2499 ,\nC1091_=_C2767 ,C1091_=_C2865 ,C1091_=_C2868 ,C1091_=_C2869 ,C1091_=_C2870 ,C1091_=_C2871 ,\nC1091_=_C2872 ,C1091_=_C2873 ,C1091_=_C2874 ,C1091_=_C2875 ,C1091_=_C2878 ,C1091_=_C2879 ,\nC1091_=_C2881 ,C1091_=_C2883 ,C1104_=_C1109 ,C1104_=_C1126 ,C1104_=_C1348 ,C1104_=_C1444 ,\nC1104_=_C2339 ,C1104_=_C2513 ,C1104_=_C2781 ,C1104_=_C3213 ,C1104_=_C3480 ,C1104_=_C3508 ,\nC1104_=_C3546 ,C1104_=_C3566 ,C1104_=_C3676 ,C1104_=_C3714 ,C1104_=_C3771 ,C1104_=_C3840 ,\nC1104_=_C3941 ,C1104_=_C3942 ,C1104_=_C3943 ,C1109_=_C1242 ,C1109_=_C1661 ,C1109_=_C1854 ,\nC1109_=_C1918 ,C1109_=_C2085 ,C1109_=_C2124 ,C1109_=_C2184 ,C1109_=_C2202 ,C1109_=_C2476 ,\nC1109_=_C2520 ,C1109_=_C2960 ,C1109_=_C3057 ,C1109_=_C3407 ,C1109_=_C3749 ,C1109_=_C3788 ,\nC1109_=_C3820 ,C1109_=_C3921 ,C1109_=_C3975 ,C1109_=_C3982 ,C1109_=_C4052 ,C1109_=_C4066 ,\nC1109_=_C4101 ,C1109_=_C4112 ,C1113_=_C1122 ,C1113_=_C1126 ,C1113_=_C1316 ,C1113_=_C1456 ,\nC1113_=_C1683 ,C1113_=_C1855 ,C1113_=_C2026 ,C1113_=_C2028 ,C1113_=_C2030 ,C1113_=_C2032 ,\nC1113_=_C2034 ,C1113_=_C2036 ,C1113_=_C2037 ,C1113_=_C2038 ,C1113_=_C2039 ,C1113_=_C2040 ,\nC1113_=_C2042 ,C1122_=_C1126 ,C1122_=_C1908 ,C1122_=_C1928 ,C1122_=_C2077 ,C1122_=_C2304 ,\nC1122_=_C2416 ,C1122_=_C2543 ,C1122_=_C2578 ,C1122_=_C2950 ,C1122_=_C3208 ,C1122_=_C3334 ,\nC1122_=_C3420 ,C1122_=_C3462 ,C1122_=_C3653 ,C1122_=_C3654 ,C1122_=_C3655 ,C1122_=_C3656 ,\nC1122_=_C3657</w:t>
      </w:r>
    </w:p>
    <w:p>
      <w:pPr>
        <w:pStyle w:val="PreformattedText"/>
        <w:bidi w:val="0"/>
        <w:spacing w:before="0" w:after="0"/>
        <w:jc w:val="left"/>
        <w:rPr/>
      </w:pPr>
      <w:r>
        <w:rPr/>
        <w:t xml:space="preserve"> </w:t>
      </w:r>
      <w:r>
        <w:rPr/>
        <w:t>,C1122_=_C3658 ,C1122_=_C3659 ,C1122_=_C3660 ,C1122_=_C3661 ,C1122_=_C3662 ,\nC1126_=_C1348 ,C1126_=_C1444 ,C1126_=_C2339 ,C1126_=_C2513 ,C1126_=_C2781 ,C1126_=_C3213 ,\nC1126_=_C3480 ,C1126_=_C3508 ,C1126_=_C3546 ,C1126_=_C3566 ,C1126_=_C3676 ,C1126_=_C3714 ,\nC1126_=_C3771 ,C1126_=_C3840 ,C1126_=_C3941 ,C1126_=_C3942 ,C1126_=_C3943 ,C1154_=_C1158 ,\nC1154_=_C1178 ,C1154_=_C2006 ,C1154_=_C2065 ,C1154_=_C2378 ,C1154_=_C2379 ,C1154_=_C2380 ,\nC1154_=_C2381 ,C1154_=_C2384 ,C1154_=_C2385 ,C1154_=_C2387 ,C1154_=_C2388 ,C1154_=_C2389 ,\nC1154_=_C2390 ,C1154_=_C2392 ,C1154_=_C2393 ,C1158_=_C1300 ,C1158_=_C1756 ,C1158_=_C2046 ,\nC1158_=_C2223 ,C1158_=_C2348 ,C1158_=_C2396 ,C1158_=_C2630 ,C1158_=_C2709 ,C1158_=_C2769 ,\nC1158_=_C2944 ,C1158_=_C3058 ,C1158_=_C3059 ,C1158_=_C3060 ,C1158_=_C3062 ,C1158_=_C3063 ,\nC1158_=_C3064 ,C1158_=_C3065 ,C1158_=_C3066 ,C1158_=_C3067 ,C1158_=_C3068 ,C1158_=_C3070 ,\nC1172_=_C1177 ,C1172_=_C1178 ,C1172_=_C1179 ,C1172_=_C1180 ,C1172_=_C1191 ,C1172_=_C1192 ,\nC1172_=_C1359 ,C1172_=_C1360 ,C1172_=_C1361 ,C1172_=_C1364 ,C1172_=_C1366 ,C1172_=_C1367 ,\nC1172_=_C1370 ,C1172_=_C1372 ,C1172_=_C1373 ,C1172_=_C1374 ,C1172_=_C1375 ,C1172_=_C1377 ,\nC1172_=_C1378 ,C1172_=_C1379 ,C1172_=_C1380 ,C1177_=_C1178 ,C1177_=_C1179 ,C1177_=_C1180 ,\nC1177_=_C1191 ,C1177_=_C1192 ,C1177_=_C1459 ,C1177_=_C1549 ,C1177_=_C1791 ,C1177_=_C2005 ,\nC1177_=_C2207 ,C1177_=_C2208 ,C1177_=_C2209 ,C1177_=_C2210 ,C1177_=_C2211 ,C1177_=_C2212 ,\nC1177_=_C2215 ,C1177_=_C2216 ,C1178_=_C1179 ,C1178_=_C1180 ,C1178_=_C1191 ,C1178_=_C1192 ,\nC1178_=_C2006 ,C1178_=_C2065 ,C1178_=_C2378 ,C1178_=_C2379 ,C1178_=_C2380 ,C1178_=_C2381 ,\nC1178_=_C2384 ,C1178_=_C2385 ,C1178_=_C2387 ,C1178_=_C2388 ,C1178_=_C2389 ,C1178_=_C2390 ,\nC1178_=_C2392 ,C1178_=_C2393 ,C1179_=_C1180 ,C1179_=_C1191 ,C1179_=_C1192 ,C1179_=_C1463 ,\nC1179_=_C2687 ,C1179_=_C2786 ,C1179_=_C2788 ,C1179_=_C2789 ,C1179_=_C2790 ,C1179_=_C2791 ,\nC1179_=_C2792 ,C1179_=_C2793 ,C1179_=_C2794 ,C1179_=_C2797 ,C1179_=_C2798 ,C1179_=_C2799 ,\nC1180_=_C1191 ,C1180_=_C1192 ,C1180_=_C1435 ,C1180_=_C1626 ,C1180_=_C1966 ,C1180_=_C2166 ,\nC1180_=_C2499 ,C1180_=_C2767 ,C1180_=_C2865 ,C1180_=_C2868 ,C1180_=_C2869 ,C1180_=_C2870 ,\nC1180_=_C2871 ,C1180_=_C2872 ,C1180_=_C2873 ,C1180_=_C2874 ,C1180_=_C2875 ,C1180_=_C2878 ,\nC1180_=_C2879 ,C1180_=_C2881 ,C1180_=_C2883 ,C1191_=_C1192 ,C1191_=_C1351 ,C1191_=_C1638 ,\nC1191_=_C1743 ,C1191_=_C1979 ,C1191_=_C2310 ,C1191_=_C2620 ,C1191_=_C2724 ,C1191_=_C2845 ,\nC1191_=_C3003 ,C1191_=_C3104 ,C1191_=_C3289 ,C1191_=_C3402 ,C1191_=_C3416 ,C1191_=_C3512 ,\nC1191_=_C3815 ,C1191_=_C3826 ,C1191_=_C3836 ,C1191_=_C3842 ,C1191_=_C3923 ,C1191_=_C4025 ,\nC1191_=_C4041 ,C1191_=_C4042 ,C1192_=_C1744 ,C1192_=_C1800 ,C1192_=_C2100 ,C1192_=_C2176 ,\nC1192_=_C2311 ,C1192_=_C2356 ,C1192_=_C2621 ,C1192_=_C3004 ,C1192_=_C3105 ,C1192_=_C3214 ,\nC1192_=_C3290 ,C1192_=_C3403 ,C1192_=_C4043 ,C1192_=_C4044 ,C1195_=_C1197 ,C1195_=_C1198 ,\nC1195_=_C1201 ,C1195_=_C1202 ,C1195_=_C1203 ,C1195_=_C1205 ,C1195_=_C1206 ,C1195_=_C1207 ,\nC1195_=_C1208 ,C1195_=_C1210 ,C1195_=_C1211 ,C1195_=_C1212 ,C1195_=_C1213 ,C1195_=_C1214 ,\nC1195_=_C1215 ,C1195_=_C1217 ,C1195_=_C1218 ,C1195_=_C1220 ,C1195_=_C1221 ,C1197_=_C1198 ,\nC1197_=_C1201 ,C1197_=_C1202 ,C1197_=_C1203 ,C1197_=_C1205 ,C1197_=_C1206 ,C1197_=_C1207 ,\nC1197_=_C1208 ,C1197_=_C1210 ,C1197_=_C1211 ,C1197_=_C1212 ,C1197_=_C1213 ,C1197_=_C1214 ,\nC1197_=_C1215 ,C1197_=_C1217 ,C1197_=_C1218 ,C1197_=_C1220 ,C1197_=_C1221 ,C1197_=_C1574 ,\nC1197_=_C1906 ,C1197_=_C1908 ,C1197_=_C1914 ,C1197_=_C1916 ,C1197_=_C1918 ,C1198_=_C1201 ,\nC1198_=_C1202 ,C1198_=_C1203 ,C1198_=_C1205 ,C1198_=_C1206 ,C1198_=_C1207 ,C1198_=_C1208 ,\nC1198_=_C1210 ,C1198_=_C1211 ,C1198_=_C1212 ,C1198_=_C1213 ,C1198_=_C1214 ,C1198_=_C1215 ,\nC1198_=_C1217 ,C1198_=_C1218 ,C1198_=_C1220 ,C1198_=_C1221 ,C1198_=_C2125 ,C1198_=_C2126 ,\nC1201_=_C1202 ,C1201_=_C1203 ,C1201_=_C1205 ,C1201_=_C1206 ,C1201_=_C1207 ,C1201_=_C1208 ,\nC1201_=_C1210 ,C1201_=_C1211 ,C1201_=_C1212 ,C1201_=_C1213 ,C1201_=_C1214 ,C1201_=_C1215 ,\nC1201_=_C1217 ,C1201_=_C1218 ,C1201_=_C1220 ,C1201_=_C1221 ,C1201_=_C2150 ,C1201_=_C2274 ,\nC1201_=_C2378 ,C1201_=_C2395 ,C1201_=_C2396 ,C1202_=_C1203 ,C1202_=_C1205 ,C1202_=_C1206 ,\nC1202_=_C1207 ,C1202_=_C1208 ,C1202_=_C1210 ,C1202_=_C1211 ,C1202_=_C1212 ,C1202_=_C1213 ,\nC1202_=_C1214 ,C1202_=_C1215 ,C1202_=_C1217 ,C1202_=_C1218 ,C1202_=_C1220 ,C1202_=_C1221 ,\nC1202_=_C2494 ,C1203_=_C1205 ,C1203_=_C1206 ,C1203_=_C1207 ,C1203_=_C1208 ,C1203_=_C1210 ,\nC1203_=_C1211 ,C1203_=_C1212 ,C1203_=_C1213 ,C1203_=_C1214 ,C1203_=_C1215 ,C1203_=_C1217 ,\nC1203_=_C1218 ,C1203_=_C1220 ,C1203_=_C1221 ,C1203_=_C1577 ,C1203_=_C2541 ,C1203_=_C2543 ,\nC1203_=_C2548 ,C1203_=_C2553 ,C1203_=_C2554 ,C1205_=_C1206 ,C1205_=_C1207 ,C1205_=_C1208 ,\nC1205_=_C1210 ,C1205_=_C1211 ,C1205_=_C1212 ,C1205_=_C1213 ,C1205_=_C1214 ,C1205_=_C1215 ,\nC1205_=_C1217 ,C1205_=_C1218 ,C1205_=_C1220 ,C1205_=_C1221 ,C1205_=_C3144 ,C1206_=_C1207 ,\nC1206_=_C1208 ,C1206_=_C1210 ,C1206_=_C1211 ,C1206_=_C1212 ,C1206_=_C1213 ,C1206_=_C1214 ,\nC1206_=_C1215 ,C1206_=_C1217 ,C1206_=_C1218 ,C1206_=_C1220 ,C1206_=_C1221 ,C1206_=_C2157 ,\nC1206_=_C2281 ,C1206_=_C3416 ,C1207_=_C1208 ,C1207_=_C1210 ,C1207_=_C1211 ,C1207_=_C1212 ,\nC1207_=_C1213 ,C1207_=_C1214 ,C1207_=_C1215 ,C1207_=_C1217 ,C1207_=_C1218 ,C1207_=_C1220 ,\nC1207_=_C1221 ,C1207_=_C2158 ,C1207_=_C2282 ,C1208_=_C1210 ,C1208_=_C1211 ,C1208_=_C1212 ,\nC1208_=_C1213 ,C1208_=_C1214 ,C1208_=_C1215 ,C1208_=_C1217 ,C1208_=_C1218 ,C1208_=_C1220 ,\nC1208_=_C1221 ,C1208_=_C1584 ,C1210_=_C1211 ,C1210_=_C1212 ,C1210_=_C1213 ,C1210_=_C1214 ,\nC1210_=_C1215 ,C1210_=_C1217 ,C1210_=_C1218 ,C1210_=_C1220 ,C1210_=_C1221 ,C1210_=_C3688 ,\nC1211_=_C1212 ,C1211_=_C1213 ,C1211_=_C1214 ,C1211_=_C1215 ,C1211_=_C1217 ,C1211_=_C1218 ,\nC1211_=_C1220 ,C1211_=_C1221 ,C1211_=_C2159 ,C1211_=_C2288 ,C1211_=_C3989 ,C1212_=_C1213 ,\nC1212_=_C1214 ,C1212_=_C1215 ,C1212_=_C1217 ,C1212_=_C1218 ,C1212_=_C1220 ,C1212_=_C1221 ,\nC1213_=_C1214 ,C1213_=_C1215 ,C1213_=_C1217 ,C1213_=_C1218 ,C1213_=_C1220 ,C1213_=_C1221 ,\nC1213_=_C1592 ,C1213_=_C3147 ,C1213_=_C3659 ,C1213_=_C4031 ,C1213_=_C4032 ,C1214_=_C1215 ,\nC1214_=_C1217 ,C1214_=_C1218 ,C1214_=_C1220 ,C1214_=_C1221 ,C1214_=_C1595 ,C1214_=_C3149 ,\nC1214_=_C3661 ,C1214_=_C4037 ,C1214_=_C4072 ,C1214_=_C4073 ,C1215_=_C1217 ,C1215_=_C1218 ,\nC1215_=_C1220 ,C1215_=_C1221 ,C1215_=_C1596 ,C1215_=_C2896 ,C1215_=_C3150 ,C1215_=_C3662 ,\nC1215_=_C4086 ,C1215_=_C4087 ,C1217_=_C1218 ,C1217_=_C1220 ,C1217_=_C1221 ,C1217_=_C1378 ,\nC1218_=_C1220 ,C1218_=_C1221 ,C1220_=_C1221 ,C1220_=_C2162 ,C1220_=_C2290 ,C1220_=_C2898 ,\nC1221_=_C2745 ,C1227_=_C1242 ,C1227_=_C1391 ,C1227_=_C1649 ,C1227_=_C1774 ,C1227_=_C2106 ,\nC1227_=_C2165 ,C1227_=_C2395 ,C1227_=_C2498 ,C1227_=_C2849 ,C1227_=_C2852 ,C1227_=_C2853 ,\nC1227_=_C2854 ,C1227_=_C2855 ,C1227_=_C2856 ,C1227_=_C2857 ,C1227_=_C2858 ,C1227_=_C2859 ,\nC1227_=_C2860 ,C1227_=_C2861 ,C1227_=_C2863 ,C1242_=_C1661 ,C1242_=_C1854 ,C1242_=_C1918 ,\nC1242_=_C2085 ,C1242_=_C2124 ,C1242_=_C2184 ,C1242_=_C2202 ,C1242_=_C2476 ,C1242_=_C2520 ,\nC1242_=_C2960 ,C1242_=_C3057 ,C1242_=_C3407 ,C1242_=_C3749 ,C1242_=_C3788 ,C1242_=_C3820 ,\nC1242_=_C3921 ,C1242_=_C3975 ,C1242_=_C3982 ,C1242_=_C4052 ,C1242_=_C4066 ,C1242_=_C4101 ,\nC1242_=_C4112 ,C1248_=_C1321 ,C1248_=_C1464 ,C1248_=_C2589 ,C1248_=_C2608 ,C1248_=_C2884 ,\nC1248_=_C2886 ,C1248_=_C2887 ,C1248_=_C2888 ,C1248_=_C2889 ,C1248_=_C2890 ,C1248_=_C2891 ,\nC1248_=_C2892 ,C1248_=_C2894 ,C1248_=_C2895 ,C1248_=_C2896 ,C1248_=_C2898 ,C1273_=_C1274 ,\nC1273_=_C1284 ,C1273_=_C1530 ,C1273_=_C1609 ,C1273_=_C2168 ,C1273_=_C2524 ,C1273_=_C2900 ,\nC1273_=_C2995 ,C1273_=_C3096 ,C1273_=_C3231 ,C1273_=_C3232 ,C1273_=_C3233 ,C1273_=_C3234 ,\nC1273_=_C3235 ,C1273_=_C3236 ,C1273_=_C3238 ,C1273_=_C3239 ,C1273_=_C3241 ,C1273_=_C3242 ,\nC1273_=_C3244 ,C1274_=_C1284 ,C1274_=_C1532 ,C1274_=_C1611 ,C1274_=_C1865 ,C1274_=_C2048 ,\nC1274_=_C2192 ,C1274_=_C2350 ,C1274_=_C2632 ,C1274_=_C2901 ,C1274_=_C3083 ,C1274_=_C3311 ,\nC1274_=_C3312 ,C1274_=_C3313 ,C1274_=_C3314 ,C1274_=_C3315 ,C1274_=_C3316 ,C1274_=_C3317 ,\nC1284_=_C1349 ,C1284_=_C1540 ,C1284_=_C1618 ,C1284_=_C1741 ,C1284_=_C2308 ,C1284_=_C2618 ,\nC1284_=_C2908 ,C1284_=_C3001 ,C1284_=_C3103 ,C1284_=_C3287 ,C1284_=_C3400 ,C1284_=_C3509 ,\nC1284_=_C3535 ,C1284_=_C3568 ,C1284_=_C3677 ,C1284_=_C3708 ,C1284_=_C3772 ,C1284_=_C3951 ,\nC1284_=_C3952 ,C1300_=_C1756 ,C1300_=_C2046 ,C1300_=_C2223 ,C1300_=_C2348 ,C1300_=_C2396 ,\nC1300_=_C2630 ,C1300_=_C2709 ,C1300_=_C2769 ,C1300_=_C2944 ,C1300_=_C3058 ,C1300_=_C3059 ,\nC1300_=_C3060 ,C1300_=_C3062 ,C1300_=_C3063 ,C1300_=_C3064 ,C1300_=_C3065 ,C1300_=_C3066 ,\nC1300_=_C3067 ,C1300_=_C3068 ,C1300_=_C3070 ,C1316_=_C1321 ,C1316_=_C1328 ,C1316_=_C1456 ,\nC1316_=_C1683 ,C1316_=_C1855 ,C1316_=_C2026 ,C1316_=_C2028 ,C1316_=_C2030 ,C1316_=_C2032 ,\nC1316_=_C2034 ,C1316_=_C2036 ,C1316_=_C2037 ,C1316_=_C2038 ,C1316_=_C2039 ,C1316_=_C2040 ,\nC1316_=_C2042 ,C1321_=_C1328 ,C1321_=_C1464 ,C1321_=_C2589 ,C1321_=_C2608 ,C1321_=_C2884 ,\nC1321_=_C2886 ,C1321_=_C2887 ,C1321_=_C2888 ,C1321_=_C2889 ,C1321_=_C2890 ,C1321_=_C2891 ,\nC1321_=_C2892 ,C1321_=_C2894 ,C1321_=_C2895 ,C1321_=_C2896 ,C1321_=_C2898 ,C1328_=_C1475 ,\nC1328_=_C2342 ,C1328_=_C2441 ,C1328_=_C2548 ,C1328_=_C2682 ,C1328_=_C2827 ,C1328_=_C3227 ,\nC1328_=_C3340 ,C1328_=_C3537 ,C1328_=_C3688 ,C1328_=_C3758 ,C1328_=_C3794 ,C1328_=_C3989 ,\nC1328_=_C3994 ,C1328_=_C4035 ,C1328_=_C4036 ,C1328_=_C4037 ,C1328_=_C4038 ,C1328_=_C4039 ,\nC1334_=_C1337 ,C1334_=_C1348 ,C1334_=_C1349 ,C1334_=_C1351 ,C1334_=_C1572 ,C1334_=_C1573 ,\nC1334_=_C1574 ,C1334_=_C1575 ,C1334_=_C1576 ,C1334_=_C1577 ,C1334_=_C1579 ,C1334_=_C1581 ,\nC1334_=_C1582 ,C1334_=_C1583 ,C1334_=_C1584 ,C1334_=_C1586 ,C1334_=_C1587 ,C1334_=_C1588 ,\nC1334_=_C1591 ,C1334_=_C1592 ,C1334_=_C1593 ,C1334_=_C1594 ,C1334_=_C1595 ,C1334_=_C1596 ,\nC1334_=_C1599 ,C1337_=_C1348 ,C1337_=_C1349 ,C1337_=_C1351 ,C1337_=_C2105</w:t>
      </w:r>
    </w:p>
    <w:p>
      <w:pPr>
        <w:pStyle w:val="PreformattedText"/>
        <w:bidi w:val="0"/>
        <w:spacing w:before="0" w:after="0"/>
        <w:jc w:val="left"/>
        <w:rPr/>
      </w:pPr>
      <w:r>
        <w:rPr/>
        <w:t xml:space="preserve"> </w:t>
      </w:r>
      <w:r>
        <w:rPr/>
        <w:t>,C1337_=_C2331 ,\nC1337_=_C2588 ,C1337_=_C2727 ,C1337_=_C2728 ,C1337_=_C2729 ,C1337_=_C2730 ,C1337_=_C2731 ,\nC1337_=_C2732 ,C1337_=_C2733 ,C1337_=_C2734 ,C1337_=_C2735 ,C1337_=_C2736 ,C1337_=_C2739 ,\nC1337_=_C2740 ,C1337_=_C2741 ,C1337_=_C2742 ,C1337_=_C2743 ,C1337_=_C2744 ,C1337_=_C2745 ,\nC1348_=_C1349 ,C1348_=_C1351 ,C1348_=_C1444 ,C1348_=_C2339 ,C1348_=_C2513 ,C1348_=_C2781 ,\nC1348_=_C3213 ,C1348_=_C3480 ,C1348_=_C3508 ,C1348_=_C3546 ,C1348_=_C3566 ,C1348_=_C3676 ,\nC1348_=_C3714 ,C1348_=_C3771 ,C1348_=_C3840 ,C1348_=_C3941 ,C1348_=_C3942 ,C1348_=_C3943 ,\nC1349_=_C1351 ,C1349_=_C1540 ,C1349_=_C1618 ,C1349_=_C1741 ,C1349_=_C2308 ,C1349_=_C2618 ,\nC1349_=_C2908 ,C1349_=_C3001 ,C1349_=_C3103 ,C1349_=_C3287 ,C1349_=_C3400 ,C1349_=_C3509 ,\nC1349_=_C3535 ,C1349_=_C3568 ,C1349_=_C3677 ,C1349_=_C3708 ,C1349_=_C3772 ,C1349_=_C3951 ,\nC1349_=_C3952 ,C1351_=_C1638 ,C1351_=_C1743 ,C1351_=_C1979 ,C1351_=_C2310 ,C1351_=_C2620 ,\nC1351_=_C2724 ,C1351_=_C2845 ,C1351_=_C3003 ,C1351_=_C3104 ,C1351_=_C3289 ,C1351_=_C3402 ,\nC1351_=_C3416 ,C1351_=_C3512 ,C1351_=_C3815 ,C1351_=_C3826 ,C1351_=_C3836 ,C1351_=_C3842 ,\nC1351_=_C3923 ,C1351_=_C4025 ,C1351_=_C4041 ,C1351_=_C4042 ,C1359_=_C1360 ,C1359_=_C1361 ,\nC1359_=_C1364 ,C1359_=_C1366 ,C1359_=_C1367 ,C1359_=_C1370 ,C1359_=_C1372 ,C1359_=_C1373 ,\nC1359_=_C1374 ,C1359_=_C1375 ,C1359_=_C1377 ,C1359_=_C1378 ,C1359_=_C1379 ,C1359_=_C1380 ,\nC1360_=_C1361 ,C1360_=_C1364 ,C1360_=_C1366 ,C1360_=_C1367 ,C1360_=_C1370 ,C1360_=_C1372 ,\nC1360_=_C1373 ,C1360_=_C1374 ,C1360_=_C1375 ,C1360_=_C1377 ,C1360_=_C1378 ,C1360_=_C1379 ,\nC1360_=_C1380 ,C1361_=_C1364 ,C1361_=_C1366 ,C1361_=_C1367 ,C1361_=_C1370 ,C1361_=_C1372 ,\nC1361_=_C1373 ,C1361_=_C1374 ,C1361_=_C1375 ,C1361_=_C1377 ,C1361_=_C1378 ,C1361_=_C1379 ,\nC1361_=_C1380 ,C1361_=_C2043 ,C1361_=_C2046 ,C1361_=_C2048 ,C1361_=_C2061 ,C1364_=_C1366 ,\nC1364_=_C1367 ,C1364_=_C1370 ,C1364_=_C1372 ,C1364_=_C1373 ,C1364_=_C1374 ,C1364_=_C1375 ,\nC1364_=_C1377 ,C1364_=_C1378 ,C1364_=_C1379 ,C1364_=_C1380 ,C1364_=_C2149 ,C1364_=_C2273 ,\nC1364_=_C2348 ,C1364_=_C2350 ,C1364_=_C2356 ,C1364_=_C2358 ,C1366_=_C1367 ,C1366_=_C1370 ,\nC1366_=_C1372 ,C1366_=_C1373 ,C1366_=_C1374 ,C1366_=_C1375 ,C1366_=_C1377 ,C1366_=_C1378 ,\nC1366_=_C1379 ,C1366_=_C1380 ,C1366_=_C2028 ,C1367_=_C1370 ,C1367_=_C1372 ,C1367_=_C1373 ,\nC1367_=_C1374 ,C1367_=_C1375 ,C1367_=_C1377 ,C1367_=_C1378 ,C1367_=_C1379 ,C1367_=_C1380 ,\nC1367_=_C2275 ,C1367_=_C2379 ,C1367_=_C2630 ,C1367_=_C2631 ,C1367_=_C2632 ,C1367_=_C2640 ,\nC1370_=_C1372 ,C1370_=_C1373 ,C1370_=_C1374 ,C1370_=_C1375 ,C1370_=_C1377 ,C1370_=_C1378 ,\nC1370_=_C1379 ,C1370_=_C1380 ,C1372_=_C1373 ,C1372_=_C1374 ,C1372_=_C1375 ,C1372_=_C1377 ,\nC1372_=_C1378 ,C1372_=_C1379 ,C1372_=_C1380 ,C1372_=_C2283 ,C1372_=_C3063 ,C1372_=_C3312 ,\nC1372_=_C3581 ,C1373_=_C1374 ,C1373_=_C1375 ,C1373_=_C1377 ,C1373_=_C1378 ,C1373_=_C1379 ,\nC1373_=_C1380 ,C1373_=_C2285 ,C1373_=_C3065 ,C1373_=_C3314 ,C1373_=_C3652 ,C1374_=_C1375 ,\nC1374_=_C1377 ,C1374_=_C1378 ,C1374_=_C1379 ,C1374_=_C1380 ,C1374_=_C2874 ,C1374_=_C3840 ,\nC1374_=_C3842 ,C1375_=_C1377 ,C1375_=_C1378 ,C1375_=_C1379 ,C1375_=_C1380 ,C1375_=_C1591 ,\nC1377_=_C1378 ,C1377_=_C1379 ,C1377_=_C1380 ,C1378_=_C1379 ,C1378_=_C1380 ,C1379_=_C1380 ,\nC1379_=_C2798 ,C1379_=_C2863 ,C1379_=_C2881 ,C1379_=_C3241 ,C1379_=_C3257 ,C1379_=_C4094 ,\nC1379_=_C4101 ,C1380_=_C2216 ,C1380_=_C2392 ,C1380_=_C2799 ,C1380_=_C4043 ,C1391_=_C1649 ,\nC1391_=_C1774 ,C1391_=_C2106 ,C1391_=_C2165 ,C1391_=_C2395 ,C1391_=_C2498 ,C1391_=_C2849 ,\nC1391_=_C2852 ,C1391_=_C2853 ,C1391_=_C2854 ,C1391_=_C2855 ,C1391_=_C2856 ,C1391_=_C2857 ,\nC1391_=_C2858 ,C1391_=_C2859 ,C1391_=_C2860 ,C1391_=_C2861 ,C1391_=_C2863 ,C1435_=_C1444 ,\nC1435_=_C1450 ,C1435_=_C1626 ,C1435_=_C1966 ,C1435_=_C2166 ,C1435_=_C2499 ,C1435_=_C2767 ,\nC1435_=_C2865 ,C1435_=_C2868 ,C1435_=_C2869 ,C1435_=_C2870 ,C1435_=_C2871 ,C1435_=_C2872 ,\nC1435_=_C2873 ,C1435_=_C2874 ,C1435_=_C2875 ,C1435_=_C2878 ,C1435_=_C2879 ,C1435_=_C2881 ,\nC1435_=_C2883 ,C1444_=_C1450 ,C1444_=_C2339 ,C1444_=_C2513 ,C1444_=_C2781 ,C1444_=_C3213 ,\nC1444_=_C3480 ,C1444_=_C3508 ,C1444_=_C3546 ,C1444_=_C3566 ,C1444_=_C3676 ,C1444_=_C3714 ,\nC1444_=_C3771 ,C1444_=_C3840 ,C1444_=_C3941 ,C1444_=_C3942 ,C1444_=_C3943 ,C1450_=_C1680 ,\nC1450_=_C1916 ,C1450_=_C2061 ,C1450_=_C2358 ,C1450_=_C2494 ,C1450_=_C2554 ,C1450_=_C2586 ,\nC1450_=_C2640 ,C1450_=_C3280 ,C1450_=_C3428 ,C1450_=_C3581 ,C1450_=_C3652 ,C1450_=_C3999 ,\nC1450_=_C4032 ,C1450_=_C4073 ,C1450_=_C4087 ,C1450_=_C4102 ,C1456_=_C1458 ,C1456_=_C1459 ,\nC1456_=_C1463 ,C1456_=_C1464 ,C1456_=_C1466 ,C1456_=_C1475 ,C1456_=_C1683 ,C1456_=_C1855 ,\nC1456_=_C2026 ,C1456_=_C2028 ,C1456_=_C2030 ,C1456_=_C2032 ,C1456_=_C2034 ,C1456_=_C2036 ,\nC1456_=_C2037 ,C1456_=_C2038 ,C1456_=_C2039 ,C1456_=_C2040 ,C1456_=_C2042 ,C1458_=_C1459 ,\nC1458_=_C1463 ,C1458_=_C1464 ,C1458_=_C1466 ,C1458_=_C1475 ,C1458_=_C1789 ,C1458_=_C2086 ,\nC1458_=_C2125 ,C1458_=_C2146 ,C1458_=_C2149 ,C1458_=_C2150 ,C1458_=_C2154 ,C1458_=_C2155 ,\nC1458_=_C2156 ,C1458_=_C2157 ,C1458_=_C2158 ,C1458_=_C2159 ,C1458_=_C2162 ,C1458_=_C2163 ,\nC1459_=_C1463 ,C1459_=_C1464 ,C1459_=_C1466 ,C1459_=_C1475 ,C1459_=_C1549 ,C1459_=_C1791 ,\nC1459_=_C2005 ,C1459_=_C2207 ,C1459_=_C2208 ,C1459_=_C2209 ,C1459_=_C2210 ,C1459_=_C2211 ,\nC1459_=_C2212 ,C1459_=_C2215 ,C1459_=_C2216 ,C1463_=_C1464 ,C1463_=_C1466 ,C1463_=_C1475 ,\nC1463_=_C2687 ,C1463_=_C2786 ,C1463_=_C2788 ,C1463_=_C2789 ,C1463_=_C2790 ,C1463_=_C2791 ,\nC1463_=_C2792 ,C1463_=_C2793 ,C1463_=_C2794 ,C1463_=_C2797 ,C1463_=_C2798 ,C1463_=_C2799 ,\nC1464_=_C1466 ,C1464_=_C1475 ,C1464_=_C2589 ,C1464_=_C2608 ,C1464_=_C2884 ,C1464_=_C2886 ,\nC1464_=_C2887 ,C1464_=_C2888 ,C1464_=_C2889 ,C1464_=_C2890 ,C1464_=_C2891 ,C1464_=_C2892 ,\nC1464_=_C2894 ,C1464_=_C2895 ,C1464_=_C2896 ,C1464_=_C2898 ,C1466_=_C1475 ,C1466_=_C1906 ,\nC1466_=_C2011 ,C1466_=_C2541 ,C1466_=_C2982 ,C1466_=_C3072 ,C1466_=_C3142 ,C1466_=_C3143 ,\nC1466_=_C3144 ,C1466_=_C3146 ,C1466_=_C3147 ,C1466_=_C3149 ,C1466_=_C3150 ,C1466_=_C3153 ,\nC1475_=_C2342 ,C1475_=_C2441 ,C1475_=_C2548 ,C1475_=_C2682 ,C1475_=_C2827 ,C1475_=_C3227 ,\nC1475_=_C3340 ,C1475_=_C3537 ,C1475_=_C3688 ,C1475_=_C3758 ,C1475_=_C3794 ,C1475_=_C3989 ,\nC1475_=_C3994 ,C1475_=_C4035 ,C1475_=_C4036 ,C1475_=_C4037 ,C1475_=_C4038 ,C1475_=_C4039 ,\nC1530_=_C1532 ,C1530_=_C1540 ,C1530_=_C1609 ,C1530_=_C2168 ,C1530_=_C2524 ,C1530_=_C2900 ,\nC1530_=_C2995 ,C1530_=_C3096 ,C1530_=_C3231 ,C1530_=_C3232 ,C1530_=_C3233 ,C1530_=_C3234 ,\nC1530_=_C3235 ,C1530_=_C3236 ,C1530_=_C3238 ,C1530_=_C3239 ,C1530_=_C3241 ,C1530_=_C3242 ,\nC1530_=_C3244 ,C1532_=_C1540 ,C1532_=_C1611 ,C1532_=_C1865 ,C1532_=_C2048 ,C1532_=_C2192 ,\nC1532_=_C2350 ,C1532_=_C2632 ,C1532_=_C2901 ,C1532_=_C3083 ,C1532_=_C3311 ,C1532_=_C3312 ,\nC1532_=_C3313 ,C1532_=_C3314 ,C1532_=_C3315 ,C1532_=_C3316 ,C1532_=_C3317 ,C1540_=_C1618 ,\nC1540_=_C1741 ,C1540_=_C2308 ,C1540_=_C2618 ,C1540_=_C2908 ,C1540_=_C3001 ,C1540_=_C3103 ,\nC1540_=_C3287 ,C1540_=_C3400 ,C1540_=_C3509 ,C1540_=_C3535 ,C1540_=_C3568 ,C1540_=_C3677 ,\nC1540_=_C3708 ,C1540_=_C3772 ,C1540_=_C3951 ,C1540_=_C3952 ,C1549_=_C1550 ,C1549_=_C1791 ,\nC1549_=_C2005 ,C1549_=_C2207 ,C1549_=_C2208 ,C1549_=_C2209 ,C1549_=_C2210 ,C1549_=_C2211 ,\nC1549_=_C2212 ,C1549_=_C2215 ,C1549_=_C2216 ,C1550_=_C1603 ,C1550_=_C2043 ,C1550_=_C2126 ,\nC1550_=_C2185 ,C1550_=_C2273 ,C1550_=_C2274 ,C1550_=_C2275 ,C1550_=_C2276 ,C1550_=_C2278 ,\nC1550_=_C2279 ,C1550_=_C2281 ,C1550_=_C2282 ,C1550_=_C2283 ,C1550_=_C2284 ,C1550_=_C2285 ,\nC1550_=_C2286 ,C1550_=_C2287 ,C1550_=_C2288 ,C1550_=_C2290 ,C1572_=_C1573 ,C1572_=_C1574 ,\nC1572_=_C1575 ,C1572_=_C1576 ,C1572_=_C1577 ,C1572_=_C1579 ,C1572_=_C1581 ,C1572_=_C1582 ,\nC1572_=_C1583 ,C1572_=_C1584 ,C1572_=_C1586 ,C1572_=_C1587 ,C1572_=_C1588 ,C1572_=_C1591 ,\nC1572_=_C1592 ,C1572_=_C1593 ,C1572_=_C1594 ,C1572_=_C1595 ,C1572_=_C1596 ,C1572_=_C1599 ,\nC1572_=_C1774 ,C1573_=_C1574 ,C1573_=_C1575 ,C1573_=_C1576 ,C1573_=_C1577 ,C1573_=_C1579 ,\nC1573_=_C1581 ,C1573_=_C1582 ,C1573_=_C1583 ,C1573_=_C1584 ,C1573_=_C1586 ,C1573_=_C1587 ,\nC1573_=_C1588 ,C1573_=_C1591 ,C1573_=_C1592 ,C1573_=_C1593 ,C1573_=_C1594 ,C1573_=_C1595 ,\nC1573_=_C1596 ,C1573_=_C1599 ,C1574_=_C1575 ,C1574_=_C1576 ,C1574_=_C1577 ,C1574_=_C1579 ,\nC1574_=_C1581 ,C1574_=_C1582 ,C1574_=_C1583 ,C1574_=_C1584 ,C1574_=_C1586 ,C1574_=_C1587 ,\nC1574_=_C1588 ,C1574_=_C1591 ,C1574_=_C1592 ,C1574_=_C1593 ,C1574_=_C1594 ,C1574_=_C1595 ,\nC1574_=_C1596 ,C1574_=_C1599 ,C1574_=_C1906 ,C1574_=_C1908 ,C1574_=_C1914 ,C1574_=_C1916 ,\nC1574_=_C1918 ,C1575_=_C1576 ,C1575_=_C1577 ,C1575_=_C1579 ,C1575_=_C1581 ,C1575_=_C1582 ,\nC1575_=_C1583 ,C1575_=_C1584 ,C1575_=_C1586 ,C1575_=_C1587 ,C1575_=_C1588 ,C1575_=_C1591 ,\nC1575_=_C1592 ,C1575_=_C1593 ,C1575_=_C1594 ,C1575_=_C1595 ,C1575_=_C1596 ,C1575_=_C1599 ,\nC1575_=_C2299 ,C1575_=_C2304 ,C1575_=_C2308 ,C1575_=_C2310 ,C1575_=_C2311 ,C1576_=_C1577 ,\nC1576_=_C1579 ,C1576_=_C1581 ,C1576_=_C1582 ,C1576_=_C1583 ,C1576_=_C1584 ,C1576_=_C1586 ,\nC1576_=_C1587 ,C1576_=_C1588 ,C1576_=_C1591 ,C1576_=_C1592 ,C1576_=_C1593 ,C1576_=_C1594 ,\nC1576_=_C1595 ,C1576_=_C1596 ,C1576_=_C1599 ,C1577_=_C1579 ,C1577_=_C1581 ,C1577_=_C1582 ,\nC1577_=_C1583 ,C1577_=_C1584 ,C1577_=_C1586 ,C1577_=_C1587 ,C1577_=_C1588 ,C1577_=_C1591 ,\nC1577_=_C1592 ,C1577_=_C1593 ,C1577_=_C1594 ,C1577_=_C1595 ,C1577_=_C1596 ,C1577_=_C1599 ,\nC1577_=_C2541 ,C1577_=_C2543 ,C1577_=_C2548 ,C1577_=_C2553 ,C1577_=_C2554 ,C1579_=_C1581 ,\nC1579_=_C1582 ,C1579_=_C1583 ,C1579_=_C1584 ,C1579_=_C1586 ,C1579_=_C1587 ,C1579_=_C1588 ,\nC1579_=_C1591 ,C1579_=_C1592 ,C1579_=_C1593 ,C1579_=_C1594 ,C1579_=_C1595 ,C1579_=_C1596 ,\nC1579_=_C1599 ,C1579_=_C2982 ,C1581_=_C1582 ,C1581_=_C1583 ,C1581_=_C1584 ,C1581_=_C1586 ,\nC1581_=_C1587 ,C1581_=_C1588 ,C1581_=_C1591 ,C1581_=_C1592 ,C1581_=_C1593 ,C1581_=_C1594 ,\nC1581_=_C1595 ,C1581_=_C1596 ,C1581_=_C1599 ,C1581_=_C3246 ,C1581_=_C3400 ,C1581_=_C3402 ,\nC1581_=_C3403 ,C1581_=_C3407 ,C1582_=_C1583</w:t>
      </w:r>
    </w:p>
    <w:p>
      <w:pPr>
        <w:pStyle w:val="PreformattedText"/>
        <w:bidi w:val="0"/>
        <w:spacing w:before="0" w:after="0"/>
        <w:jc w:val="left"/>
        <w:rPr/>
      </w:pPr>
      <w:r>
        <w:rPr/>
        <w:t xml:space="preserve"> </w:t>
      </w:r>
      <w:r>
        <w:rPr/>
        <w:t>,C1582_=_C1584 ,C1582_=_C1586 ,C1582_=_C1587 ,\nC1582_=_C1588 ,C1582_=_C1591 ,C1582_=_C1592 ,C1582_=_C1593 ,C1582_=_C1594 ,C1582_=_C1595 ,\nC1582_=_C1596 ,C1582_=_C1599 ,C1582_=_C2728 ,C1582_=_C3508 ,C1582_=_C3509 ,C1582_=_C3512 ,\nC1583_=_C1584 ,C1583_=_C1586 ,C1583_=_C1587 ,C1583_=_C1588 ,C1583_=_C1591 ,C1583_=_C1592 ,\nC1583_=_C1593 ,C1583_=_C1594 ,C1583_=_C1595 ,C1583_=_C1596 ,C1583_=_C1599 ,C1583_=_C2210 ,\nC1583_=_C2731 ,C1583_=_C3566 ,C1583_=_C3568 ,C1584_=_C1586 ,C1584_=_C1587 ,C1584_=_C1588 ,\nC1584_=_C1591 ,C1584_=_C1592 ,C1584_=_C1593 ,C1584_=_C1594 ,C1584_=_C1595 ,C1584_=_C1596 ,\nC1584_=_C1599 ,C1586_=_C1587 ,C1586_=_C1588 ,C1586_=_C1591 ,C1586_=_C1592 ,C1586_=_C1593 ,\nC1586_=_C1594 ,C1586_=_C1595 ,C1586_=_C1596 ,C1586_=_C1599 ,C1586_=_C2732 ,C1586_=_C3676 ,\nC1586_=_C3677 ,C1587_=_C1588 ,C1587_=_C1591 ,C1587_=_C1592 ,C1587_=_C1593 ,C1587_=_C1594 ,\nC1587_=_C1595 ,C1587_=_C1596 ,C1587_=_C1599 ,C1587_=_C2734 ,C1587_=_C3234 ,C1587_=_C3771 ,\nC1587_=_C3772 ,C1588_=_C1591 ,C1588_=_C1592 ,C1588_=_C1593 ,C1588_=_C1594 ,C1588_=_C1595 ,\nC1588_=_C1596 ,C1588_=_C1599 ,C1591_=_C1592 ,C1591_=_C1593 ,C1591_=_C1594 ,C1591_=_C1595 ,\nC1591_=_C1596 ,C1591_=_C1599 ,C1592_=_C1593 ,C1592_=_C1594 ,C1592_=_C1595 ,C1592_=_C1596 ,\nC1592_=_C1599 ,C1592_=_C3147 ,C1592_=_C3659 ,C1592_=_C4031 ,C1592_=_C4032 ,C1593_=_C1594 ,\nC1593_=_C1595 ,C1593_=_C1596 ,C1593_=_C1599 ,C1593_=_C2741 ,C1593_=_C3941 ,C1593_=_C3951 ,\nC1594_=_C1595 ,C1594_=_C1596 ,C1594_=_C1599 ,C1594_=_C2742 ,C1594_=_C2894 ,C1594_=_C3942 ,\nC1594_=_C3952 ,C1594_=_C4068 ,C1595_=_C1596 ,C1595_=_C1599 ,C1595_=_C3149 ,C1595_=_C3661 ,\nC1595_=_C4037 ,C1595_=_C4072 ,C1595_=_C4073 ,C1596_=_C1599 ,C1596_=_C2896 ,C1596_=_C3150 ,\nC1596_=_C3662 ,C1596_=_C4086 ,C1596_=_C4087 ,C1599_=_C2393 ,C1599_=_C3070 ,C1603_=_C1609 ,\nC1603_=_C1611 ,C1603_=_C1618 ,C1603_=_C2043 ,C1603_=_C2126 ,C1603_=_C2185 ,C1603_=_C2273 ,\nC1603_=_C2274 ,C1603_=_C2275 ,C1603_=_C2276 ,C1603_=_C2278 ,C1603_=_C2279 ,C1603_=_C2281 ,\nC1603_=_C2282 ,C1603_=_C2283 ,C1603_=_C2284 ,C1603_=_C2285 ,C1603_=_C2286 ,C1603_=_C2287 ,\nC1603_=_C2288 ,C1603_=_C2290 ,C1609_=_C1611 ,C1609_=_C1618 ,C1609_=_C2168 ,C1609_=_C2524 ,\nC1609_=_C2900 ,C1609_=_C2995 ,C1609_=_C3096 ,C1609_=_C3231 ,C1609_=_C3232 ,C1609_=_C3233 ,\nC1609_=_C3234 ,C1609_=_C3235 ,C1609_=_C3236 ,C1609_=_C3238 ,C1609_=_C3239 ,C1609_=_C3241 ,\nC1609_=_C3242 ,C1609_=_C3244 ,C1611_=_C1618 ,C1611_=_C1865 ,C1611_=_C2048 ,C1611_=_C2192 ,\nC1611_=_C2350 ,C1611_=_C2632 ,C1611_=_C2901 ,C1611_=_C3083 ,C1611_=_C3311 ,C1611_=_C3312 ,\nC1611_=_C3313 ,C1611_=_C3314 ,C1611_=_C3315 ,C1611_=_C3316 ,C1611_=_C3317 ,C1618_=_C1741 ,\nC1618_=_C2308 ,C1618_=_C2618 ,C1618_=_C2908 ,C1618_=_C3001 ,C1618_=_C3103 ,C1618_=_C3287 ,\nC1618_=_C3400 ,C1618_=_C3509 ,C1618_=_C3535 ,C1618_=_C3568 ,C1618_=_C3677 ,C1618_=_C3708 ,\nC1618_=_C3772 ,C1618_=_C3951 ,C1618_=_C3952 ,C1626_=_C1638 ,C1626_=_C1966 ,C1626_=_C2166 ,\nC1626_=_C2499 ,C1626_=_C2767 ,C1626_=_C2865 ,C1626_=_C2868 ,C1626_=_C2869 ,C1626_=_C2870 ,\nC1626_=_C2871 ,C1626_=_C2872 ,C1626_=_C2873 ,C1626_=_C2874 ,C1626_=_C2875 ,C1626_=_C2878 ,\nC1626_=_C2879 ,C1626_=_C2881 ,C1626_=_C2883 ,C1638_=_C1743 ,C1638_=_C1979 ,C1638_=_C2310 ,\nC1638_=_C2620 ,C1638_=_C2724 ,C1638_=_C2845 ,C1638_=_C3003 ,C1638_=_C3104 ,C1638_=_C3289 ,\nC1638_=_C3402 ,C1638_=_C3416 ,C1638_=_C3512 ,C1638_=_C3815 ,C1638_=_C3826 ,C1638_=_C3836 ,\nC1638_=_C3842 ,C1638_=_C3923 ,C1638_=_C4025 ,C1638_=_C4041 ,C1638_=_C4042 ,C1649_=_C1661 ,\nC1649_=_C1774 ,C1649_=_C2106 ,C1649_=_C2165 ,C1649_=_C2395 ,C1649_=_C2498 ,C1649_=_C2849 ,\nC1649_=_C2852 ,C1649_=_C2853 ,C1649_=_C2854 ,C1649_=_C2855 ,C1649_=_C2856 ,C1649_=_C2857 ,\nC1649_=_C2858 ,C1649_=_C2859 ,C1649_=_C2860 ,C1649_=_C2861 ,C1649_=_C2863 ,C1661_=_C1854 ,\nC1661_=_C1918 ,C1661_=_C2085 ,C1661_=_C2124 ,C1661_=_C2184 ,C1661_=_C2202 ,C1661_=_C2476 ,\nC1661_=_C2520 ,C1661_=_C2960 ,C1661_=_C3057 ,C1661_=_C3407 ,C1661_=_C3749 ,C1661_=_C3788 ,\nC1661_=_C3820 ,C1661_=_C3921 ,C1661_=_C3975 ,C1661_=_C3982 ,C1661_=_C4052 ,C1661_=_C4066 ,\nC1661_=_C4101 ,C1661_=_C4112 ,C1680_=_C1916 ,C1680_=_C2061 ,C1680_=_C2358 ,C1680_=_C2494 ,\nC1680_=_C2554 ,C1680_=_C2586 ,C1680_=_C2640 ,C1680_=_C3280 ,C1680_=_C3428 ,C1680_=_C3581 ,\nC1680_=_C3652 ,C1680_=_C3999 ,C1680_=_C4032 ,C1680_=_C4073 ,C1680_=_C4087 ,C1680_=_C4102 ,\nC1683_=_C1855 ,C1683_=_C2026 ,C1683_=_C2028 ,C1683_=_C2030 ,C1683_=_C2032 ,C1683_=_C2034 ,\nC1683_=_C2036 ,C1683_=_C2037 ,C1683_=_C2038 ,C1683_=_C2039 ,C1683_=_C2040 ,C1683_=_C2042 ,\nC1734_=_C1741 ,C1734_=_C1743 ,C1734_=_C1744 ,C1734_=_C2012 ,C1734_=_C2073 ,C1734_=_C2169 ,\nC1734_=_C2299 ,C1734_=_C2612 ,C1734_=_C2631 ,C1734_=_C2642 ,C1734_=_C2996 ,C1734_=_C3097 ,\nC1734_=_C3245 ,C1734_=_C3246 ,C1734_=_C3247 ,C1734_=_C3248 ,C1734_=_C3249 ,C1734_=_C3250 ,\nC1734_=_C3251 ,C1734_=_C3255 ,C1734_=_C3257 ,C1741_=_C1743 ,C1741_=_C1744 ,C1741_=_C2308 ,\nC1741_=_C2618 ,C1741_=_C2908 ,C1741_=_C3001 ,C1741_=_C3103 ,C1741_=_C3287 ,C1741_=_C3400 ,\nC1741_=_C3509 ,C1741_=_C3535 ,C1741_=_C3568 ,C1741_=_C3677 ,C1741_=_C3708 ,C1741_=_C3772 ,\nC1741_=_C3951 ,C1741_=_C3952 ,C1743_=_C1744 ,C1743_=_C1979 ,C1743_=_C2310 ,C1743_=_C2620 ,\nC1743_=_C2724 ,C1743_=_C2845 ,C1743_=_C3003 ,C1743_=_C3104 ,C1743_=_C3289 ,C1743_=_C3402 ,\nC1743_=_C3416 ,C1743_=_C3512 ,C1743_=_C3815 ,C1743_=_C3826 ,C1743_=_C3836 ,C1743_=_C3842 ,\nC1743_=_C3923 ,C1743_=_C4025 ,C1743_=_C4041 ,C1743_=_C4042 ,C1744_=_C1800 ,C1744_=_C2100 ,\nC1744_=_C2176 ,C1744_=_C2311 ,C1744_=_C2356 ,C1744_=_C2621 ,C1744_=_C3004 ,C1744_=_C3105 ,\nC1744_=_C3214 ,C1744_=_C3290 ,C1744_=_C3403 ,C1744_=_C4043 ,C1744_=_C4044 ,C1756_=_C2046 ,\nC1756_=_C2223 ,C1756_=_C2348 ,C1756_=_C2396 ,C1756_=_C2630 ,C1756_=_C2709 ,C1756_=_C2769 ,\nC1756_=_C2944 ,C1756_=_C3058 ,C1756_=_C3059 ,C1756_=_C3060 ,C1756_=_C3062 ,C1756_=_C3063 ,\nC1756_=_C3064 ,C1756_=_C3065 ,C1756_=_C3066 ,C1756_=_C3067 ,C1756_=_C3068 ,C1756_=_C3070 ,\nC1774_=_C2106 ,C1774_=_C2165 ,C1774_=_C2395 ,C1774_=_C2498 ,C1774_=_C2849 ,C1774_=_C2852 ,\nC1774_=_C2853 ,C1774_=_C2854 ,C1774_=_C2855 ,C1774_=_C2856 ,C1774_=_C2857 ,C1774_=_C2858 ,\nC1774_=_C2859 ,C1774_=_C2860 ,C1774_=_C2861 ,C1774_=_C2863 ,C1789_=_C1791 ,C1789_=_C1800 ,\nC1789_=_C2086 ,C1789_=_C2125 ,C1789_=_C2146 ,C1789_=_C2149 ,C1789_=_C2150 ,C1789_=_C2154 ,\nC1789_=_C2155 ,C1789_=_C2156 ,C1789_=_C2157 ,C1789_=_C2158 ,C1789_=_C2159 ,C1789_=_C2162 ,\nC1789_=_C2163 ,C1791_=_C1800 ,C1791_=_C2005 ,C1791_=_C2207 ,C1791_=_C2208 ,C1791_=_C2209 ,\nC1791_=_C2210 ,C1791_=_C2211 ,C1791_=_C2212 ,C1791_=_C2215 ,C1791_=_C2216 ,C1800_=_C2100 ,\nC1800_=_C2176 ,C1800_=_C2311 ,C1800_=_C2356 ,C1800_=_C2621 ,C1800_=_C3004 ,C1800_=_C3105 ,\nC1800_=_C3214 ,C1800_=_C3290 ,C1800_=_C3403 ,C1800_=_C4043 ,C1800_=_C4044 ,C1854_=_C1918 ,\nC1854_=_C2085 ,C1854_=_C2124 ,C1854_=_C2184 ,C1854_=_C2202 ,C1854_=_C2476 ,C1854_=_C2520 ,\nC1854_=_C2960 ,C1854_=_C3057 ,C1854_=_C3407 ,C1854_=_C3749 ,C1854_=_C3788 ,C1854_=_C3820 ,\nC1854_=_C3921 ,C1854_=_C3975 ,C1854_=_C3982 ,C1854_=_C4052 ,C1854_=_C4066 ,C1854_=_C4101 ,\nC1854_=_C4112 ,C1855_=_C1865 ,C1855_=_C2026 ,C1855_=_C2028 ,C1855_=_C2030 ,C1855_=_C2032 ,\nC1855_=_C2034 ,C1855_=_C2036 ,C1855_=_C2037 ,C1855_=_C2038 ,C1855_=_C2039 ,C1855_=_C2040 ,\nC1855_=_C2042 ,C1865_=_C2048 ,C1865_=_C2192 ,C1865_=_C2350 ,C1865_=_C2632 ,C1865_=_C2901 ,\nC1865_=_C3083 ,C1865_=_C3311 ,C1865_=_C3312 ,C1865_=_C3313 ,C1865_=_C3314 ,C1865_=_C3315 ,\nC1865_=_C3316 ,C1865_=_C3317 ,C1906_=_C1908 ,C1906_=_C1914 ,C1906_=_C1916 ,C1906_=_C1918 ,\nC1906_=_C2011 ,C1906_=_C2541 ,C1906_=_C2982 ,C1906_=_C3072 ,C1906_=_C3142 ,C1906_=_C3143 ,\nC1906_=_C3144 ,C1906_=_C3146 ,C1906_=_C3147 ,C1906_=_C3149 ,C1906_=_C3150 ,C1906_=_C3153 ,\nC1908_=_C1914 ,C1908_=_C1916 ,C1908_=_C1918 ,C1908_=_C1928 ,C1908_=_C2077 ,C1908_=_C2304 ,\nC1908_=_C2416 ,C1908_=_C2543 ,C1908_=_C2578 ,C1908_=_C2950 ,C1908_=_C3208 ,C1908_=_C3334 ,\nC1908_=_C3420 ,C1908_=_C3462 ,C1908_=_C3653 ,C1908_=_C3654 ,C1908_=_C3655 ,C1908_=_C3656 ,\nC1908_=_C3657 ,C1908_=_C3658 ,C1908_=_C3659 ,C1908_=_C3660 ,C1908_=_C3661 ,C1908_=_C3662 ,\nC1914_=_C1916 ,C1914_=_C1918 ,C1914_=_C2180 ,C1914_=_C2553 ,C1914_=_C2606 ,C1914_=_C2625 ,\nC1914_=_C3295 ,C1914_=_C3449 ,C1914_=_C3473 ,C1914_=_C3746 ,C1914_=_C3818 ,C1914_=_C4004 ,\nC1914_=_C4031 ,C1914_=_C4063 ,C1914_=_C4068 ,C1914_=_C4072 ,C1914_=_C4086 ,C1914_=_C4094 ,\nC1916_=_C1918 ,C1916_=_C2061 ,C1916_=_C2358 ,C1916_=_C2494 ,C1916_=_C2554 ,C1916_=_C2586 ,\nC1916_=_C2640 ,C1916_=_C3280 ,C1916_=_C3428 ,C1916_=_C3581 ,C1916_=_C3652 ,C1916_=_C3999 ,\nC1916_=_C4032 ,C1916_=_C4073 ,C1916_=_C4087 ,C1916_=_C4102 ,C1918_=_C2085 ,C1918_=_C2124 ,\nC1918_=_C2184 ,C1918_=_C2202 ,C1918_=_C2476 ,C1918_=_C2520 ,C1918_=_C2960 ,C1918_=_C3057 ,\nC1918_=_C3407 ,C1918_=_C3749 ,C1918_=_C3788 ,C1918_=_C3820 ,C1918_=_C3921 ,C1918_=_C3975 ,\nC1918_=_C3982 ,C1918_=_C4052 ,C1918_=_C4066 ,C1918_=_C4101 ,C1918_=_C4112 ,C1928_=_C2077 ,\nC1928_=_C2304 ,C1928_=_C2416 ,C1928_=_C2543 ,C1928_=_C2578 ,C1928_=_C2950 ,C1928_=_C3208 ,\nC1928_=_C3334 ,C1928_=_C3420 ,C1928_=_C3462 ,C1928_=_C3653 ,C1928_=_C3654 ,C1928_=_C3655 ,\nC1928_=_C3656 ,C1928_=_C3657 ,C1928_=_C3658 ,C1928_=_C3659 ,C1928_=_C3660 ,C1928_=_C3661 ,\nC1928_=_C3662 ,C1966_=_C1979 ,C1966_=_C2166 ,C1966_=_C2499 ,C1966_=_C2767 ,C1966_=_C2865 ,\nC1966_=_C2868 ,C1966_=_C2869 ,C1966_=_C2870 ,C1966_=_C2871 ,C1966_=_C2872 ,C1966_=_C2873 ,\nC1966_=_C2874 ,C1966_=_C2875 ,C1966_=_C2878 ,C1966_=_C2879 ,C1966_=_C2881 ,C1966_=_C2883 ,\nC1979_=_C2310 ,C1979_=_C2620 ,C1979_=_C2724 ,C1979_=_C2845 ,C1979_=_C3003 ,C1979_=_C3104 ,\nC1979_=_C3289 ,C1979_=_C3402 ,C1979_=_C3416 ,C1979_=_C3512 ,C1979_=_C3815 ,C1979_=_C3826 ,\nC1979_=_C3836 ,C1979_=_C3842 ,C1979_=_C3923 ,C1979_=_C4025 ,C1979_=_C4041 ,C1979_=_C4042 ,\nC2005_=_C2006 ,C2005_=_C2011 ,C2005_=_C2012 ,C2005_=_C2207 ,C2005_=_C2208 ,C2005_=_C2209 ,\nC2005_=_C2210 ,C2005_=_C2211 ,C2005_=_C2212 ,C2005_=_C2215 ,C2005_=_C2216 ,C2006_=_C2011 ,\nC2006_=_C2012 ,C2006_=_C2065 ,C2006_=_C2378 ,C2006_=_C2379 ,C2006_=_C2380 ,C2006_=_C2381 ,\nC2006_=_C2384</w:t>
      </w:r>
    </w:p>
    <w:p>
      <w:pPr>
        <w:pStyle w:val="PreformattedText"/>
        <w:bidi w:val="0"/>
        <w:spacing w:before="0" w:after="0"/>
        <w:jc w:val="left"/>
        <w:rPr/>
      </w:pPr>
      <w:r>
        <w:rPr/>
        <w:t xml:space="preserve"> </w:t>
      </w:r>
      <w:r>
        <w:rPr/>
        <w:t>,C2006_=_C2385 ,C2006_=_C2387 ,C2006_=_C2388 ,C2006_=_C2389 ,C2006_=_C2390 ,\nC2006_=_C2392 ,C2006_=_C2393 ,C2011_=_C2012 ,C2011_=_C2541 ,C2011_=_C2982 ,C2011_=_C3072 ,\nC2011_=_C3142 ,C2011_=_C3143 ,C2011_=_C3144 ,C2011_=_C3146 ,C2011_=_C3147 ,C2011_=_C3149 ,\nC2011_=_C3150 ,C2011_=_C3153 ,C2012_=_C2073 ,C2012_=_C2169 ,C2012_=_C2299 ,C2012_=_C2612 ,\nC2012_=_C2631 ,C2012_=_C2642 ,C2012_=_C2996 ,C2012_=_C3097 ,C2012_=_C3245 ,C2012_=_C3246 ,\nC2012_=_C3247 ,C2012_=_C3248 ,C2012_=_C3249 ,C2012_=_C3250 ,C2012_=_C3251 ,C2012_=_C3255 ,\nC2012_=_C3257 ,C2026_=_C2028 ,C2026_=_C2030 ,C2026_=_C2032 ,C2026_=_C2034 ,C2026_=_C2036 ,\nC2026_=_C2037 ,C2026_=_C2038 ,C2026_=_C2039 ,C2026_=_C2040 ,C2026_=_C2042 ,C2026_=_C2185 ,\nC2026_=_C2192 ,C2026_=_C2202 ,C2028_=_C2030 ,C2028_=_C2032 ,C2028_=_C2034 ,C2028_=_C2036 ,\nC2028_=_C2037 ,C2028_=_C2038 ,C2028_=_C2039 ,C2028_=_C2040 ,C2028_=_C2042 ,C2030_=_C2032 ,\nC2030_=_C2034 ,C2030_=_C2036 ,C2030_=_C2037 ,C2030_=_C2038 ,C2030_=_C2039 ,C2030_=_C2040 ,\nC2030_=_C2042 ,C2030_=_C2845 ,C2032_=_C2034 ,C2032_=_C2036 ,C2032_=_C2037 ,C2032_=_C2038 ,\nC2032_=_C2039 ,C2032_=_C2040 ,C2032_=_C2042 ,C2032_=_C3083 ,C2034_=_C2036 ,C2034_=_C2037 ,\nC2034_=_C2038 ,C2034_=_C2039 ,C2034_=_C2040 ,C2034_=_C2042 ,C2034_=_C2155 ,C2034_=_C2207 ,\nC2034_=_C2788 ,C2034_=_C2886 ,C2034_=_C3060 ,C2034_=_C3142 ,C2034_=_C3227 ,C2036_=_C2037 ,\nC2036_=_C2038 ,C2036_=_C2039 ,C2036_=_C2040 ,C2036_=_C2042 ,C2036_=_C2156 ,C2036_=_C2208 ,\nC2036_=_C2789 ,C2036_=_C2888 ,C2036_=_C3143 ,C2036_=_C3334 ,C2036_=_C3340 ,C2037_=_C2038 ,\nC2037_=_C2039 ,C2037_=_C2040 ,C2037_=_C2042 ,C2037_=_C2889 ,C2037_=_C3449 ,C2038_=_C2039 ,\nC2038_=_C2040 ,C2038_=_C2042 ,C2038_=_C3313 ,C2039_=_C2040 ,C2039_=_C2042 ,C2039_=_C3316 ,\nC2039_=_C3654 ,C2040_=_C2042 ,C2040_=_C3317 ,C2043_=_C2046 ,C2043_=_C2048 ,C2043_=_C2061 ,\nC2043_=_C2126 ,C2043_=_C2185 ,C2043_=_C2273 ,C2043_=_C2274 ,C2043_=_C2275 ,C2043_=_C2276 ,\nC2043_=_C2278 ,C2043_=_C2279 ,C2043_=_C2281 ,C2043_=_C2282 ,C2043_=_C2283 ,C2043_=_C2284 ,\nC2043_=_C2285 ,C2043_=_C2286 ,C2043_=_C2287 ,C2043_=_C2288 ,C2043_=_C2290 ,C2046_=_C2048 ,\nC2046_=_C2061 ,C2046_=_C2223 ,C2046_=_C2348 ,C2046_=_C2396 ,C2046_=_C2630 ,C2046_=_C2709 ,\nC2046_=_C2769 ,C2046_=_C2944 ,C2046_=_C3058 ,C2046_=_C3059 ,C2046_=_C3060 ,C2046_=_C3062 ,\nC2046_=_C3063 ,C2046_=_C3064 ,C2046_=_C3065 ,C2046_=_C3066 ,C2046_=_C3067 ,C2046_=_C3068 ,\nC2046_=_C3070 ,C2048_=_C2061 ,C2048_=_C2192 ,C2048_=_C2350 ,C2048_=_C2632 ,C2048_=_C2901 ,\nC2048_=_C3083 ,C2048_=_C3311 ,C2048_=_C3312 ,C2048_=_C3313 ,C2048_=_C3314 ,C2048_=_C3315 ,\nC2048_=_C3316 ,C2048_=_C3317 ,C2061_=_C2358 ,C2061_=_C2494 ,C2061_=_C2554 ,C2061_=_C2586 ,\nC2061_=_C2640 ,C2061_=_C3280 ,C2061_=_C3428 ,C2061_=_C3581 ,C2061_=_C3652 ,C2061_=_C3999 ,\nC2061_=_C4032 ,C2061_=_C4073 ,C2061_=_C4087 ,C2061_=_C4102 ,C2065_=_C2073 ,C2065_=_C2077 ,\nC2065_=_C2085 ,C2065_=_C2378 ,C2065_=_C2379 ,C2065_=_C2380 ,C2065_=_C2381 ,C2065_=_C2384 ,\nC2065_=_C2385 ,C2065_=_C2387 ,C2065_=_C2388 ,C2065_=_C2389 ,C2065_=_C2390 ,C2065_=_C2392 ,\nC2065_=_C2393 ,C2073_=_C2077 ,C2073_=_C2085 ,C2073_=_C2169 ,C2073_=_C2299 ,C2073_=_C2612 ,\nC2073_=_C2631 ,C2073_=_C2642 ,C2073_=_C2996 ,C2073_=_C3097 ,C2073_=_C3245 ,C2073_=_C3246 ,\nC2073_=_C3247 ,C2073_=_C3248 ,C2073_=_C3249 ,C2073_=_C3250 ,C2073_=_C3251 ,C2073_=_C3255 ,\nC2073_=_C3257 ,C2077_=_C2085 ,C2077_=_C2304 ,C2077_=_C2416 ,C2077_=_C2543 ,C2077_=_C2578 ,\nC2077_=_C2950 ,C2077_=_C3208 ,C2077_=_C3334 ,C2077_=_C3420 ,C2077_=_C3462 ,C2077_=_C3653 ,\nC2077_=_C3654 ,C2077_=_C3655 ,C2077_=_C3656 ,C2077_=_C3657 ,C2077_=_C3658 ,C2077_=_C3659 ,\nC2077_=_C3660 ,C2077_=_C3661 ,C2077_=_C3662 ,C2085_=_C2124 ,C2085_=_C2184 ,C2085_=_C2202 ,\nC2085_=_C2476 ,C2085_=_C2520 ,C2085_=_C2960 ,C2085_=_C3057 ,C2085_=_C3407 ,C2085_=_C3749 ,\nC2085_=_C3788 ,C2085_=_C3820 ,C2085_=_C3921 ,C2085_=_C3975 ,C2085_=_C3982 ,C2085_=_C4052 ,\nC2085_=_C4066 ,C2085_=_C4101 ,C2085_=_C4112 ,C2086_=_C2100 ,C2086_=_C2125 ,C2086_=_C2146 ,\nC2086_=_C2149 ,C2086_=_C2150 ,C2086_=_C2154 ,C2086_=_C2155 ,C2086_=_C2156 ,C2086_=_C2157 ,\nC2086_=_C2158 ,C2086_=_C2159 ,C2086_=_C2162 ,C2086_=_C2163 ,C2100_=_C2176 ,C2100_=_C2311 ,\nC2100_=_C2356 ,C2100_=_C2621 ,C2100_=_C3004 ,C2100_=_C3105 ,C2100_=_C3214 ,C2100_=_C3290 ,\nC2100_=_C3403 ,C2100_=_C4043 ,C2100_=_C4044 ,C2105_=_C2106 ,C2105_=_C2124 ,C2105_=_C2331 ,\nC2105_=_C2588 ,C2105_=_C2727 ,C2105_=_C2728 ,C2105_=_C2729 ,C2105_=_C2730 ,C2105_=_C2731 ,\nC2105_=_C2732 ,C2105_=_C2733 ,C2105_=_C2734 ,C2105_=_C2735 ,C2105_=_C2736 ,C2105_=_C2739 ,\nC2105_=_C2740 ,C2105_=_C2741 ,C2105_=_C2742 ,C2105_=_C2743 ,C2105_=_C2744 ,C2105_=_C2745 ,\nC2106_=_C2124 ,C2106_=_C2165 ,C2106_=_C2395 ,C2106_=_C2498 ,C2106_=_C2849 ,C2106_=_C2852 ,\nC2106_=_C2853 ,C2106_=_C2854 ,C2106_=_C2855 ,C2106_=_C2856 ,C2106_=_C2857 ,C2106_=_C2858 ,\nC2106_=_C2859 ,C2106_=_C2860 ,C2106_=_C2861 ,C2106_=_C2863 ,C2124_=_C2184 ,C2124_=_C2202 ,\nC2124_=_C2476 ,C2124_=_C2520 ,C2124_=_C2960 ,C2124_=_C3057 ,C2124_=_C3407 ,C2124_=_C3749 ,\nC2124_=_C3788 ,C2124_=_C3820 ,C2124_=_C3921 ,C2124_=_C3975 ,C2124_=_C3982 ,C2124_=_C4052 ,\nC2124_=_C4066 ,C2124_=_C4101 ,C2124_=_C4112 ,C2125_=_C2126 ,C2125_=_C2146 ,C2125_=_C2149 ,\nC2125_=_C2150 ,C2125_=_C2154 ,C2125_=_C2155 ,C2125_=_C2156 ,C2125_=_C2157 ,C2125_=_C2158 ,\nC2125_=_C2159 ,C2125_=_C2162 ,C2125_=_C2163 ,C2126_=_C2185 ,C2126_=_C2273 ,C2126_=_C2274 ,\nC2126_=_C2275 ,C2126_=_C2276 ,C2126_=_C2278 ,C2126_=_C2279 ,C2126_=_C2281 ,C2126_=_C2282 ,\nC2126_=_C2283 ,C2126_=_C2284 ,C2126_=_C2285 ,C2126_=_C2286 ,C2126_=_C2287 ,C2126_=_C2288 ,\nC2126_=_C2290 ,C2146_=_C2149 ,C2146_=_C2150 ,C2146_=_C2154 ,C2146_=_C2155 ,C2146_=_C2156 ,\nC2146_=_C2157 ,C2146_=_C2158 ,C2146_=_C2159 ,C2146_=_C2162 ,C2146_=_C2163 ,C2146_=_C2165 ,\nC2146_=_C2166 ,C2146_=_C2168 ,C2146_=_C2169 ,C2146_=_C2176 ,C2146_=_C2180 ,C2146_=_C2184 ,\nC2149_=_C2150 ,C2149_=_C2154 ,C2149_=_C2155 ,C2149_=_C2156 ,C2149_=_C2157 ,C2149_=_C2158 ,\nC2149_=_C2159 ,C2149_=_C2162 ,C2149_=_C2163 ,C2149_=_C2273 ,C2149_=_C2348 ,C2149_=_C2350 ,\nC2149_=_C2356 ,C2149_=_C2358 ,C2150_=_C2154 ,C2150_=_C2155 ,C2150_=_C2156 ,C2150_=_C2157 ,\nC2150_=_C2158 ,C2150_=_C2159 ,C2150_=_C2162 ,C2150_=_C2163 ,C2150_=_C2274 ,C2150_=_C2378 ,\nC2150_=_C2395 ,C2150_=_C2396 ,C2154_=_C2155 ,C2154_=_C2156 ,C2154_=_C2157 ,C2154_=_C2158 ,\nC2154_=_C2159 ,C2154_=_C2162 ,C2154_=_C2163 ,C2154_=_C2865 ,C2154_=_C3208 ,C2154_=_C3213 ,\nC2154_=_C3214 ,C2155_=_C2156 ,C2155_=_C2157 ,C2155_=_C2158 ,C2155_=_C2159 ,C2155_=_C2162 ,\nC2155_=_C2163 ,C2155_=_C2207 ,C2155_=_C2788 ,C2155_=_C2886 ,C2155_=_C3060 ,C2155_=_C3142 ,\nC2155_=_C3227 ,C2156_=_C2157 ,C2156_=_C2158 ,C2156_=_C2159 ,C2156_=_C2162 ,C2156_=_C2163 ,\nC2156_=_C2208 ,C2156_=_C2789 ,C2156_=_C2888 ,C2156_=_C3143 ,C2156_=_C3334 ,C2156_=_C3340 ,\nC2157_=_C2158 ,C2157_=_C2159 ,C2157_=_C2162 ,C2157_=_C2163 ,C2157_=_C2281 ,C2157_=_C3416 ,\nC2158_=_C2159 ,C2158_=_C2162 ,C2158_=_C2163 ,C2158_=_C2282 ,C2159_=_C2162 ,C2159_=_C2163 ,\nC2159_=_C2288 ,C2159_=_C3989 ,C2162_=_C2163 ,C2162_=_C2290 ,C2162_=_C2898 ,C2163_=_C4044 ,\nC2165_=_C2166 ,C2165_=_C2168 ,C2165_=_C2169 ,C2165_=_C2176 ,C2165_=_C2180 ,C2165_=_C2184 ,\nC2165_=_C2395 ,C2165_=_C2498 ,C2165_=_C2849 ,C2165_=_C2852 ,C2165_=_C2853 ,C2165_=_C2854 ,\nC2165_=_C2855 ,C2165_=_C2856 ,C2165_=_C2857 ,C2165_=_C2858 ,C2165_=_C2859 ,C2165_=_C2860 ,\nC2165_=_C2861 ,C2165_=_C2863 ,C2166_=_C2168 ,C2166_=_C2169 ,C2166_=_C2176 ,C2166_=_C2180 ,\nC2166_=_C2184 ,C2166_=_C2499 ,C2166_=_C2767 ,C2166_=_C2865 ,C2166_=_C2868 ,C2166_=_C2869 ,\nC2166_=_C2870 ,C2166_=_C2871 ,C2166_=_C2872 ,C2166_=_C2873 ,C2166_=_C2874 ,C2166_=_C2875 ,\nC2166_=_C2878 ,C2166_=_C2879 ,C2166_=_C2881 ,C2166_=_C2883 ,C2168_=_C2169 ,C2168_=_C2176 ,\nC2168_=_C2180 ,C2168_=_C2184 ,C2168_=_C2524 ,C2168_=_C2900 ,C2168_=_C2995 ,C2168_=_C3096 ,\nC2168_=_C3231 ,C2168_=_C3232 ,C2168_=_C3233 ,C2168_=_C3234 ,C2168_=_C3235 ,C2168_=_C3236 ,\nC2168_=_C3238 ,C2168_=_C3239 ,C2168_=_C3241 ,C2168_=_C3242 ,C2168_=_C3244 ,C2169_=_C2176 ,\nC2169_=_C2180 ,C2169_=_C2184 ,C2169_=_C2299 ,C2169_=_C2612 ,C2169_=_C2631 ,C2169_=_C2642 ,\nC2169_=_C2996 ,C2169_=_C3097 ,C2169_=_C3245 ,C2169_=_C3246 ,C2169_=_C3247 ,C2169_=_C3248 ,\nC2169_=_C3249 ,C2169_=_C3250 ,C2169_=_C3251 ,C2169_=_C3255 ,C2169_=_C3257 ,C2176_=_C2180 ,\nC2176_=_C2184 ,C2176_=_C2311 ,C2176_=_C2356 ,C2176_=_C2621 ,C2176_=_C3004 ,C2176_=_C3105 ,\nC2176_=_C3214 ,C2176_=_C3290 ,C2176_=_C3403 ,C2176_=_C4043 ,C2176_=_C4044 ,C2180_=_C2184 ,\nC2180_=_C2553 ,C2180_=_C2606 ,C2180_=_C2625 ,C2180_=_C3295 ,C2180_=_C3449 ,C2180_=_C3473 ,\nC2180_=_C3746 ,C2180_=_C3818 ,C2180_=_C4004 ,C2180_=_C4031 ,C2180_=_C4063 ,C2180_=_C4068 ,\nC2180_=_C4072 ,C2180_=_C4086 ,C2180_=_C4094 ,C2184_=_C2202 ,C2184_=_C2476 ,C2184_=_C2520 ,\nC2184_=_C2960 ,C2184_=_C3057 ,C2184_=_C3407 ,C2184_=_C3749 ,C2184_=_C3788 ,C2184_=_C3820 ,\nC2184_=_C3921 ,C2184_=_C3975 ,C2184_=_C3982 ,C2184_=_C4052 ,C2184_=_C4066 ,C2184_=_C4101 ,\nC2184_=_C4112 ,C2185_=_C2192 ,C2185_=_C2202 ,C2185_=_C2273 ,C2185_=_C2274 ,C2185_=_C2275 ,\nC2185_=_C2276 ,C2185_=_C2278 ,C2185_=_C2279 ,C2185_=_C2281 ,C2185_=_C2282 ,C2185_=_C2283 ,\nC2185_=_C2284 ,C2185_=_C2285 ,C2185_=_C2286 ,C2185_=_C2287 ,C2185_=_C2288 ,C2185_=_C2290 ,\nC2192_=_C2202 ,C2192_=_C2350 ,C2192_=_C2632 ,C2192_=_C2901 ,C2192_=_C3083 ,C2192_=_C3311 ,\nC2192_=_C3312 ,C2192_=_C3313 ,C2192_=_C3314 ,C2192_=_C3315 ,C2192_=_C3316 ,C2192_=_C3317 ,\nC2202_=_C2476 ,C2202_=_C2520 ,C2202_=_C2960 ,C2202_=_C3057 ,C2202_=_C3407 ,C2202_=_C3749 ,\nC2202_=_C3788 ,C2202_=_C3820 ,C2202_=_C3921 ,C2202_=_C3975 ,C2202_=_C3982 ,C2202_=_C4052 ,\nC2202_=_C4066 ,C2202_=_C4101 ,C2202_=_C4112 ,C2207_=_C2208 ,C2207_=_C2209 ,C2207_=_C2210 ,\nC2207_=_C2211 ,C2207_=_C2212 ,C2207_=_C2215 ,C2207_=_C2216 ,C2207_=_C2788 ,C2207_=_C2886 ,\nC2207_=_C3060 ,C2207_=_C3142 ,C2207_=_C3227 ,C2208_=_C2209 ,C2208_=_C2210 ,C2208_=_C2211 ,\nC2208_=_C2212 ,C2208_=_C2215 ,C2208_=_C2216 ,C2208_=_C2789 ,C2208_=_C2888 ,C2208_=_C3143 ,\nC2208_=_C3334 ,C2208_=_C3340 ,C2209_=_C2210 ,C2209_=_C2211 ,C2209_=_C2212</w:t>
      </w:r>
    </w:p>
    <w:p>
      <w:pPr>
        <w:pStyle w:val="PreformattedText"/>
        <w:bidi w:val="0"/>
        <w:spacing w:before="0" w:after="0"/>
        <w:jc w:val="left"/>
        <w:rPr/>
      </w:pPr>
      <w:r>
        <w:rPr/>
        <w:t xml:space="preserve"> </w:t>
      </w:r>
      <w:r>
        <w:rPr/>
        <w:t>,C2209_=_C2215 ,\nC2209_=_C2216 ,C2209_=_C3546 ,C2210_=_C2211 ,C2210_=_C2212 ,C2210_=_C2215 ,C2210_=_C2216 ,\nC2210_=_C2731 ,C2210_=_C3566 ,C2210_=_C3568 ,C2211_=_C2212 ,C2211_=_C2215 ,C2211_=_C2216 ,\nC2212_=_C2215 ,C2212_=_C2216 ,C2215_=_C2216 ,C2216_=_C2392 ,C2216_=_C2799 ,C2216_=_C4043 ,\nC2223_=_C2348 ,C2223_=_C2396 ,C2223_=_C2630 ,C2223_=_C2709 ,C2223_=_C2769 ,C2223_=_C2944 ,\nC2223_=_C3058 ,C2223_=_C3059 ,C2223_=_C3060 ,C2223_=_C3062 ,C2223_=_C3063 ,C2223_=_C3064 ,\nC2223_=_C3065 ,C2223_=_C3066 ,C2223_=_C3067 ,C2223_=_C3068 ,C2223_=_C3070 ,C2273_=_C2274 ,\nC2273_=_C2275 ,C2273_=_C2276 ,C2273_=_C2278 ,C2273_=_C2279 ,C2273_=_C2281 ,C2273_=_C2282 ,\nC2273_=_C2283 ,C2273_=_C2284 ,C2273_=_C2285 ,C2273_=_C2286 ,C2273_=_C2287 ,C2273_=_C2288 ,\nC2273_=_C2290 ,C2273_=_C2348 ,C2273_=_C2350 ,C2273_=_C2356 ,C2273_=_C2358 ,C2274_=_C2275 ,\nC2274_=_C2276 ,C2274_=_C2278 ,C2274_=_C2279 ,C2274_=_C2281 ,C2274_=_C2282 ,C2274_=_C2283 ,\nC2274_=_C2284 ,C2274_=_C2285 ,C2274_=_C2286 ,C2274_=_C2287 ,C2274_=_C2288 ,C2274_=_C2290 ,\nC2274_=_C2378 ,C2274_=_C2395 ,C2274_=_C2396 ,C2275_=_C2276 ,C2275_=_C2278 ,C2275_=_C2279 ,\nC2275_=_C2281 ,C2275_=_C2282 ,C2275_=_C2283 ,C2275_=_C2284 ,C2275_=_C2285 ,C2275_=_C2286 ,\nC2275_=_C2287 ,C2275_=_C2288 ,C2275_=_C2290 ,C2275_=_C2379 ,C2275_=_C2630 ,C2275_=_C2631 ,\nC2275_=_C2632 ,C2275_=_C2640 ,C2276_=_C2278 ,C2276_=_C2279 ,C2276_=_C2281 ,C2276_=_C2282 ,\nC2276_=_C2283 ,C2276_=_C2284 ,C2276_=_C2285 ,C2276_=_C2286 ,C2276_=_C2287 ,C2276_=_C2288 ,\nC2276_=_C2290 ,C2276_=_C2827 ,C2278_=_C2279 ,C2278_=_C2281 ,C2278_=_C2282 ,C2278_=_C2283 ,\nC2278_=_C2284 ,C2278_=_C2285 ,C2278_=_C2286 ,C2278_=_C2287 ,C2278_=_C2288 ,C2278_=_C2290 ,\nC2279_=_C2281 ,C2279_=_C2282 ,C2279_=_C2283 ,C2279_=_C2284 ,C2279_=_C2285 ,C2279_=_C2286 ,\nC2279_=_C2287 ,C2279_=_C2288 ,C2279_=_C2290 ,C2279_=_C3280 ,C2281_=_C2282 ,C2281_=_C2283 ,\nC2281_=_C2284 ,C2281_=_C2285 ,C2281_=_C2286 ,C2281_=_C2287 ,C2281_=_C2288 ,C2281_=_C2290 ,\nC2281_=_C3416 ,C2282_=_C2283 ,C2282_=_C2284 ,C2282_=_C2285 ,C2282_=_C2286 ,C2282_=_C2287 ,\nC2282_=_C2288 ,C2282_=_C2290 ,C2283_=_C2284 ,C2283_=_C2285 ,C2283_=_C2286 ,C2283_=_C2287 ,\nC2283_=_C2288 ,C2283_=_C2290 ,C2283_=_C3063 ,C2283_=_C3312 ,C2283_=_C3581 ,C2284_=_C2285 ,\nC2284_=_C2286 ,C2284_=_C2287 ,C2284_=_C2288 ,C2284_=_C2290 ,C2285_=_C2286 ,C2285_=_C2287 ,\nC2285_=_C2288 ,C2285_=_C2290 ,C2285_=_C3065 ,C2285_=_C3314 ,C2285_=_C3652 ,C2286_=_C2287 ,\nC2286_=_C2288 ,C2286_=_C2290 ,C2286_=_C3653 ,C2287_=_C2288 ,C2287_=_C2290 ,C2288_=_C2290 ,\nC2288_=_C3989 ,C2290_=_C2898 ,C2299_=_C2304 ,C2299_=_C2308 ,C2299_=_C2310 ,C2299_=_C2311 ,\nC2299_=_C2612 ,C2299_=_C2631 ,C2299_=_C2642 ,C2299_=_C2996 ,C2299_=_C3097 ,C2299_=_C3245 ,\nC2299_=_C3246 ,C2299_=_C3247 ,C2299_=_C3248 ,C2299_=_C3249 ,C2299_=_C3250 ,C2299_=_C3251 ,\nC2299_=_C3255 ,C2299_=_C3257 ,C2304_=_C2308 ,C2304_=_C2310 ,C2304_=_C2311 ,C2304_=_C2416 ,\nC2304_=_C2543 ,C2304_=_C2578 ,C2304_=_C2950 ,C2304_=_C3208 ,C2304_=_C3334 ,C2304_=_C3420 ,\nC2304_=_C3462 ,C2304_=_C3653 ,C2304_=_C3654 ,C2304_=_C3655 ,C2304_=_C3656 ,C2304_=_C3657 ,\nC2304_=_C3658 ,C2304_=_C3659 ,C2304_=_C3660 ,C2304_=_C3661 ,C2304_=_C3662 ,C2308_=_C2310 ,\nC2308_=_C2311 ,C2308_=_C2618 ,C2308_=_C2908 ,C2308_=_C3001 ,C2308_=_C3103 ,C2308_=_C3287 ,\nC2308_=_C3400 ,C2308_=_C3509 ,C2308_=_C3535 ,C2308_=_C3568 ,C2308_=_C3677 ,C2308_=_C3708 ,\nC2308_=_C3772 ,C2308_=_C3951 ,C2308_=_C3952 ,C2310_=_C2311 ,C2310_=_C2620 ,C2310_=_C2724 ,\nC2310_=_C2845 ,C2310_=_C3003 ,C2310_=_C3104 ,C2310_=_C3289 ,C2310_=_C3402 ,C2310_=_C3416 ,\nC2310_=_C3512 ,C2310_=_C3815 ,C2310_=_C3826 ,C2310_=_C3836 ,C2310_=_C3842 ,C2310_=_C3923 ,\nC2310_=_C4025 ,C2310_=_C4041 ,C2310_=_C4042 ,C2311_=_C2356 ,C2311_=_C2621 ,C2311_=_C3004 ,\nC2311_=_C3105 ,C2311_=_C3214 ,C2311_=_C3290 ,C2311_=_C3403 ,C2311_=_C4043 ,C2311_=_C4044 ,\nC2331_=_C2339 ,C2331_=_C2342 ,C2331_=_C2588 ,C2331_=_C2727 ,C2331_=_C2728 ,C2331_=_C2729 ,\nC2331_=_C2730 ,C2331_=_C2731 ,C2331_=_C2732 ,C2331_=_C2733 ,C2331_=_C2734 ,C2331_=_C2735 ,\nC2331_=_C2736 ,C2331_=_C2739 ,C2331_=_C2740 ,C2331_=_C2741 ,C2331_=_C2742 ,C2331_=_C2743 ,\nC2331_=_C2744 ,C2331_=_C2745 ,C2339_=_C2342 ,C2339_=_C2513 ,C2339_=_C2781 ,C2339_=_C3213 ,\nC2339_=_C3480 ,C2339_=_C3508 ,C2339_=_C3546 ,C2339_=_C3566 ,C2339_=_C3676 ,C2339_=_C3714 ,\nC2339_=_C3771 ,C2339_=_C3840 ,C2339_=_C3941 ,C2339_=_C3942 ,C2339_=_C3943 ,C2342_=_C2441 ,\nC2342_=_C2548 ,C2342_=_C2682 ,C2342_=_C2827 ,C2342_=_C3227 ,C2342_=_C3340 ,C2342_=_C3537 ,\nC2342_=_C3688 ,C2342_=_C3758 ,C2342_=_C3794 ,C2342_=_C3989 ,C2342_=_C3994 ,C2342_=_C4035 ,\nC2342_=_C4036 ,C2342_=_C4037 ,C2342_=_C4038 ,C2342_=_C4039 ,C2348_=_C2350 ,C2348_=_C2356 ,\nC2348_=_C2358 ,C2348_=_C2396 ,C2348_=_C2630 ,C2348_=_C2709 ,C2348_=_C2769 ,C2348_=_C2944 ,\nC2348_=_C3058 ,C2348_=_C3059 ,C2348_=_C3060 ,C2348_=_C3062 ,C2348_=_C3063 ,C2348_=_C3064 ,\nC2348_=_C3065 ,C2348_=_C3066 ,C2348_=_C3067 ,C2348_=_C3068 ,C2348_=_C3070 ,C2350_=_C2356 ,\nC2350_=_C2358 ,C2350_=_C2632 ,C2350_=_C2901 ,C2350_=_C3083 ,C2350_=_C3311 ,C2350_=_C3312 ,\nC2350_=_C3313 ,C2350_=_C3314 ,C2350_=_C3315 ,C2350_=_C3316 ,C2350_=_C3317 ,C2356_=_C2358 ,\nC2356_=_C2621 ,C2356_=_C3004 ,C2356_=_C3105 ,C2356_=_C3214 ,C2356_=_C3290 ,C2356_=_C3403 ,\nC2356_=_C4043 ,C2356_=_C4044 ,C2358_=_C2494 ,C2358_=_C2554 ,C2358_=_C2586 ,C2358_=_C2640 ,\nC2358_=_C3280 ,C2358_=_C3428 ,C2358_=_C3581 ,C2358_=_C3652 ,C2358_=_C3999 ,C2358_=_C4032 ,\nC2358_=_C4073 ,C2358_=_C4087 ,C2358_=_C4102 ,C2378_=_C2379 ,C2378_=_C2380 ,C2378_=_C2381 ,\nC2378_=_C2384 ,C2378_=_C2385 ,C2378_=_C2387 ,C2378_=_C2388 ,C2378_=_C2389 ,C2378_=_C2390 ,\nC2378_=_C2392 ,C2378_=_C2393 ,C2378_=_C2395 ,C2378_=_C2396 ,C2379_=_C2380 ,C2379_=_C2381 ,\nC2379_=_C2384 ,C2379_=_C2385 ,C2379_=_C2387 ,C2379_=_C2388 ,C2379_=_C2389 ,C2379_=_C2390 ,\nC2379_=_C2392 ,C2379_=_C2393 ,C2379_=_C2630 ,C2379_=_C2631 ,C2379_=_C2632 ,C2379_=_C2640 ,\nC2380_=_C2381 ,C2380_=_C2384 ,C2380_=_C2385 ,C2380_=_C2387 ,C2380_=_C2388 ,C2380_=_C2389 ,\nC2380_=_C2390 ,C2380_=_C2392 ,C2380_=_C2393 ,C2380_=_C2642 ,C2381_=_C2384 ,C2381_=_C2385 ,\nC2381_=_C2387 ,C2381_=_C2388 ,C2381_=_C2389 ,C2381_=_C2390 ,C2381_=_C2392 ,C2381_=_C2393 ,\nC2381_=_C2709 ,C2381_=_C2724 ,C2384_=_C2385 ,C2384_=_C2387 ,C2384_=_C2388 ,C2384_=_C2389 ,\nC2384_=_C2390 ,C2384_=_C2392 ,C2384_=_C2393 ,C2384_=_C3058 ,C2384_=_C3072 ,C2385_=_C2387 ,\nC2385_=_C2388 ,C2385_=_C2389 ,C2385_=_C2390 ,C2385_=_C2392 ,C2385_=_C2393 ,C2385_=_C3059 ,\nC2387_=_C2388 ,C2387_=_C2389 ,C2387_=_C2390 ,C2387_=_C2392 ,C2387_=_C2393 ,C2387_=_C3247 ,\nC2388_=_C2389 ,C2388_=_C2390 ,C2388_=_C2392 ,C2388_=_C2393 ,C2388_=_C3064 ,C2389_=_C2390 ,\nC2389_=_C2392 ,C2389_=_C2393 ,C2389_=_C3250 ,C2390_=_C2392 ,C2390_=_C2393 ,C2390_=_C3251 ,\nC2392_=_C2393 ,C2392_=_C2799 ,C2392_=_C4043 ,C2393_=_C3070 ,C2395_=_C2396 ,C2395_=_C2498 ,\nC2395_=_C2849 ,C2395_=_C2852 ,C2395_=_C2853 ,C2395_=_C2854 ,C2395_=_C2855 ,C2395_=_C2856 ,\nC2395_=_C2857 ,C2395_=_C2858 ,C2395_=_C2859 ,C2395_=_C2860 ,C2395_=_C2861 ,C2395_=_C2863 ,\nC2396_=_C2630 ,C2396_=_C2709 ,C2396_=_C2769 ,C2396_=_C2944 ,C2396_=_C3058 ,C2396_=_C3059 ,\nC2396_=_C3060 ,C2396_=_C3062 ,C2396_=_C3063 ,C2396_=_C3064 ,C2396_=_C3065 ,C2396_=_C3066 ,\nC2396_=_C3067 ,C2396_=_C3068 ,C2396_=_C3070 ,C2416_=_C2543 ,C2416_=_C2578 ,C2416_=_C2950 ,\nC2416_=_C3208 ,C2416_=_C3334 ,C2416_=_C3420 ,C2416_=_C3462 ,C2416_=_C3653 ,C2416_=_C3654 ,\nC2416_=_C3655 ,C2416_=_C3656 ,C2416_=_C3657 ,C2416_=_C3658 ,C2416_=_C3659 ,C2416_=_C3660 ,\nC2416_=_C3661 ,C2416_=_C3662 ,C2441_=_C2548 ,C2441_=_C2682 ,C2441_=_C2827 ,C2441_=_C3227 ,\nC2441_=_C3340 ,C2441_=_C3537 ,C2441_=_C3688 ,C2441_=_C3758 ,C2441_=_C3794 ,C2441_=_C3989 ,\nC2441_=_C3994 ,C2441_=_C4035 ,C2441_=_C4036 ,C2441_=_C4037 ,C2441_=_C4038 ,C2441_=_C4039 ,\nC2476_=_C2520 ,C2476_=_C2960 ,C2476_=_C3057 ,C2476_=_C3407 ,C2476_=_C3749 ,C2476_=_C3788 ,\nC2476_=_C3820 ,C2476_=_C3921 ,C2476_=_C3975 ,C2476_=_C3982 ,C2476_=_C4052 ,C2476_=_C4066 ,\nC2476_=_C4101 ,C2476_=_C4112 ,C2494_=_C2554 ,C2494_=_C2586 ,C2494_=_C2640 ,C2494_=_C3280 ,\nC2494_=_C3428 ,C2494_=_C3581 ,C2494_=_C3652 ,C2494_=_C3999 ,C2494_=_C4032 ,C2494_=_C4073 ,\nC2494_=_C4087 ,C2494_=_C4102 ,C2498_=_C2499 ,C2498_=_C2513 ,C2498_=_C2520 ,C2498_=_C2849 ,\nC2498_=_C2852 ,C2498_=_C2853 ,C2498_=_C2854 ,C2498_=_C2855 ,C2498_=_C2856 ,C2498_=_C2857 ,\nC2498_=_C2858 ,C2498_=_C2859 ,C2498_=_C2860 ,C2498_=_C2861 ,C2498_=_C2863 ,C2499_=_C2513 ,\nC2499_=_C2520 ,C2499_=_C2767 ,C2499_=_C2865 ,C2499_=_C2868 ,C2499_=_C2869 ,C2499_=_C2870 ,\nC2499_=_C2871 ,C2499_=_C2872 ,C2499_=_C2873 ,C2499_=_C2874 ,C2499_=_C2875 ,C2499_=_C2878 ,\nC2499_=_C2879 ,C2499_=_C2881 ,C2499_=_C2883 ,C2513_=_C2520 ,C2513_=_C2781 ,C2513_=_C3213 ,\nC2513_=_C3480 ,C2513_=_C3508 ,C2513_=_C3546 ,C2513_=_C3566 ,C2513_=_C3676 ,C2513_=_C3714 ,\nC2513_=_C3771 ,C2513_=_C3840 ,C2513_=_C3941 ,C2513_=_C3942 ,C2513_=_C3943 ,C2520_=_C2960 ,\nC2520_=_C3057 ,C2520_=_C3407 ,C2520_=_C3749 ,C2520_=_C3788 ,C2520_=_C3820 ,C2520_=_C3921 ,\nC2520_=_C3975 ,C2520_=_C3982 ,C2520_=_C4052 ,C2520_=_C4066 ,C2520_=_C4101 ,C2520_=_C4112 ,\nC2524_=_C2900 ,C2524_=_C2995 ,C2524_=_C3096 ,C2524_=_C3231 ,C2524_=_C3232 ,C2524_=_C3233 ,\nC2524_=_C3234 ,C2524_=_C3235 ,C2524_=_C3236 ,C2524_=_C3238 ,C2524_=_C3239 ,C2524_=_C3241 ,\nC2524_=_C3242 ,C2524_=_C3244 ,C2541_=_C2543 ,C2541_=_C2548 ,C2541_=_C2553 ,C2541_=_C2554 ,\nC2541_=_C2982 ,C2541_=_C3072 ,C2541_=_C3142 ,C2541_=_C3143 ,C2541_=_C3144 ,C2541_=_C3146 ,\nC2541_=_C3147 ,C2541_=_C3149 ,C2541_=_C3150 ,C2541_=_C3153 ,C2543_=_C2548 ,C2543_=_C2553 ,\nC2543_=_C2554 ,C2543_=_C2578 ,C2543_=_C2950 ,C2543_=_C3208 ,C2543_=_C3334 ,C2543_=_C3420 ,\nC2543_=_C3462 ,C2543_=_C3653 ,C2543_=_C3654 ,C2543_=_C3655 ,C2543_=_C3656 ,C2543_=_C3657 ,\nC2543_=_C3658 ,C2543_=_C3659 ,C2543_=_C3660 ,C2543_=_C3661 ,C2543_=_C3662 ,C2548_=_C2553 ,\nC2548_=_C2554 ,C2548_=_C2682 ,C2548_=_C2827 ,C2548_=_C3227 ,C2548_=_C3340 ,C2548_=_C3537 ,\nC2548_=_C3688 ,C2548_=_C3758 ,C2548_=_C3794 ,C2548_=_C3989 ,C2548_=_C3994 ,C2548_=_C4035 ,\nC2548_=_C4036 ,C2548_=_C4037 ,C2548_=_C4038</w:t>
      </w:r>
    </w:p>
    <w:p>
      <w:pPr>
        <w:pStyle w:val="PreformattedText"/>
        <w:bidi w:val="0"/>
        <w:spacing w:before="0" w:after="0"/>
        <w:jc w:val="left"/>
        <w:rPr/>
      </w:pPr>
      <w:r>
        <w:rPr/>
        <w:t xml:space="preserve"> </w:t>
      </w:r>
      <w:r>
        <w:rPr/>
        <w:t>,C2548_=_C4039 ,C2553_=_C2554 ,C2553_=_C2606 ,\nC2553_=_C2625 ,C2553_=_C3295 ,C2553_=_C3449 ,C2553_=_C3473 ,C2553_=_C3746 ,C2553_=_C3818 ,\nC2553_=_C4004 ,C2553_=_C4031 ,C2553_=_C4063 ,C2553_=_C4068 ,C2553_=_C4072 ,C2553_=_C4086 ,\nC2553_=_C4094 ,C2554_=_C2586 ,C2554_=_C2640 ,C2554_=_C3280 ,C2554_=_C3428 ,C2554_=_C3581 ,\nC2554_=_C3652 ,C2554_=_C3999 ,C2554_=_C4032 ,C2554_=_C4073 ,C2554_=_C4087 ,C2554_=_C4102 ,\nC2578_=_C2586 ,C2578_=_C2950 ,C2578_=_C3208 ,C2578_=_C3334 ,C2578_=_C3420 ,C2578_=_C3462 ,\nC2578_=_C3653 ,C2578_=_C3654 ,C2578_=_C3655 ,C2578_=_C3656 ,C2578_=_C3657 ,C2578_=_C3658 ,\nC2578_=_C3659 ,C2578_=_C3660 ,C2578_=_C3661 ,C2578_=_C3662 ,C2586_=_C2640 ,C2586_=_C3280 ,\nC2586_=_C3428 ,C2586_=_C3581 ,C2586_=_C3652 ,C2586_=_C3999 ,C2586_=_C4032 ,C2586_=_C4073 ,\nC2586_=_C4087 ,C2586_=_C4102 ,C2588_=_C2589 ,C2588_=_C2606 ,C2588_=_C2727 ,C2588_=_C2728 ,\nC2588_=_C2729 ,C2588_=_C2730 ,C2588_=_C2731 ,C2588_=_C2732 ,C2588_=_C2733 ,C2588_=_C2734 ,\nC2588_=_C2735 ,C2588_=_C2736 ,C2588_=_C2739 ,C2588_=_C2740 ,C2588_=_C2741 ,C2588_=_C2742 ,\nC2588_=_C2743 ,C2588_=_C2744 ,C2588_=_C2745 ,C2589_=_C2606 ,C2589_=_C2608 ,C2589_=_C2884 ,\nC2589_=_C2886 ,C2589_=_C2887 ,C2589_=_C2888 ,C2589_=_C2889 ,C2589_=_C2890 ,C2589_=_C2891 ,\nC2589_=_C2892 ,C2589_=_C2894 ,C2589_=_C2895 ,C2589_=_C2896 ,C2589_=_C2898 ,C2606_=_C2625 ,\nC2606_=_C3295 ,C2606_=_C3449 ,C2606_=_C3473 ,C2606_=_C3746 ,C2606_=_C3818 ,C2606_=_C4004 ,\nC2606_=_C4031 ,C2606_=_C4063 ,C2606_=_C4068 ,C2606_=_C4072 ,C2606_=_C4086 ,C2606_=_C4094 ,\nC2608_=_C2612 ,C2608_=_C2618 ,C2608_=_C2620 ,C2608_=_C2621 ,C2608_=_C2625 ,C2608_=_C2884 ,\nC2608_=_C2886 ,C2608_=_C2887 ,C2608_=_C2888 ,C2608_=_C2889 ,C2608_=_C2890 ,C2608_=_C2891 ,\nC2608_=_C2892 ,C2608_=_C2894 ,C2608_=_C2895 ,C2608_=_C2896 ,C2608_=_C2898 ,C2612_=_C2618 ,\nC2612_=_C2620 ,C2612_=_C2621 ,C2612_=_C2625 ,C2612_=_C2631 ,C2612_=_C2642 ,C2612_=_C2996 ,\nC2612_=_C3097 ,C2612_=_C3245 ,C2612_=_C3246 ,C2612_=_C3247 ,C2612_=_C3248 ,C2612_=_C3249 ,\nC2612_=_C3250 ,C2612_=_C3251 ,C2612_=_C3255 ,C2612_=_C3257 ,C2618_=_C2620 ,C2618_=_C2621 ,\nC2618_=_C2625 ,C2618_=_C2908 ,C2618_=_C3001 ,C2618_=_C3103 ,C2618_=_C3287 ,C2618_=_C3400 ,\nC2618_=_C3509 ,C2618_=_C3535 ,C2618_=_C3568 ,C2618_=_C3677 ,C2618_=_C3708 ,C2618_=_C3772 ,\nC2618_=_C3951 ,C2618_=_C3952 ,C2620_=_C2621 ,C2620_=_C2625 ,C2620_=_C2724 ,C2620_=_C2845 ,\nC2620_=_C3003 ,C2620_=_C3104 ,C2620_=_C3289 ,C2620_=_C3402 ,C2620_=_C3416 ,C2620_=_C3512 ,\nC2620_=_C3815 ,C2620_=_C3826 ,C2620_=_C3836 ,C2620_=_C3842 ,C2620_=_C3923 ,C2620_=_C4025 ,\nC2620_=_C4041 ,C2620_=_C4042 ,C2621_=_C2625 ,C2621_=_C3004 ,C2621_=_C3105 ,C2621_=_C3214 ,\nC2621_=_C3290 ,C2621_=_C3403 ,C2621_=_C4043 ,C2621_=_C4044 ,C2625_=_C3295 ,C2625_=_C3449 ,\nC2625_=_C3473 ,C2625_=_C3746 ,C2625_=_C3818 ,C2625_=_C4004 ,C2625_=_C4031 ,C2625_=_C4063 ,\nC2625_=_C4068 ,C2625_=_C4072 ,C2625_=_C4086 ,C2625_=_C4094 ,C2630_=_C2631 ,C2630_=_C2632 ,\nC2630_=_C2640 ,C2630_=_C2709 ,C2630_=_C2769 ,C2630_=_C2944 ,C2630_=_C3058 ,C2630_=_C3059 ,\nC2630_=_C3060 ,C2630_=_C3062 ,C2630_=_C3063 ,C2630_=_C3064 ,C2630_=_C3065 ,C2630_=_C3066 ,\nC2630_=_C3067 ,C2630_=_C3068 ,C2630_=_C3070 ,C2631_=_C2632 ,C2631_=_C2640 ,C2631_=_C2642 ,\nC2631_=_C2996 ,C2631_=_C3097 ,C2631_=_C3245 ,C2631_=_C3246 ,C2631_=_C3247 ,C2631_=_C3248 ,\nC2631_=_C3249 ,C2631_=_C3250 ,C2631_=_C3251 ,C2631_=_C3255 ,C2631_=_C3257 ,C2632_=_C2640 ,\nC2632_=_C2901 ,C2632_=_C3083 ,C2632_=_C3311 ,C2632_=_C3312 ,C2632_=_C3313 ,C2632_=_C3314 ,\nC2632_=_C3315 ,C2632_=_C3316 ,C2632_=_C3317 ,C2640_=_C3280 ,C2640_=_C3428 ,C2640_=_C3581 ,\nC2640_=_C3652 ,C2640_=_C3999 ,C2640_=_C4032 ,C2640_=_C4073 ,C2640_=_C4087 ,C2640_=_C4102 ,\nC2642_=_C2996 ,C2642_=_C3097 ,C2642_=_C3245 ,C2642_=_C3246 ,C2642_=_C3247 ,C2642_=_C3248 ,\nC2642_=_C3249 ,C2642_=_C3250 ,C2642_=_C3251 ,C2642_=_C3255 ,C2642_=_C3257 ,C2682_=_C2827 ,\nC2682_=_C3227 ,C2682_=_C3340 ,C2682_=_C3537 ,C2682_=_C3688 ,C2682_=_C3758 ,C2682_=_C3794 ,\nC2682_=_C3989 ,C2682_=_C3994 ,C2682_=_C4035 ,C2682_=_C4036 ,C2682_=_C4037 ,C2682_=_C4038 ,\nC2682_=_C4039 ,C2687_=_C2786 ,C2687_=_C2788 ,C2687_=_C2789 ,C2687_=_C2790 ,C2687_=_C2791 ,\nC2687_=_C2792 ,C2687_=_C2793 ,C2687_=_C2794 ,C2687_=_C2797 ,C2687_=_C2798 ,C2687_=_C2799 ,\nC2709_=_C2724 ,C2709_=_C2769 ,C2709_=_C2944 ,C2709_=_C3058 ,C2709_=_C3059 ,C2709_=_C3060 ,\nC2709_=_C3062 ,C2709_=_C3063 ,C2709_=_C3064 ,C2709_=_C3065 ,C2709_=_C3066 ,C2709_=_C3067 ,\nC2709_=_C3068 ,C2709_=_C3070 ,C2724_=_C2845 ,C2724_=_C3003 ,C2724_=_C3104 ,C2724_=_C3289 ,\nC2724_=_C3402 ,C2724_=_C3416 ,C2724_=_C3512 ,C2724_=_C3815 ,C2724_=_C3826 ,C2724_=_C3836 ,\nC2724_=_C3842 ,C2724_=_C3923 ,C2724_=_C4025 ,C2724_=_C4041 ,C2724_=_C4042 ,C2727_=_C2728 ,\nC2727_=_C2729 ,C2727_=_C2730 ,C2727_=_C2731 ,C2727_=_C2732 ,C2727_=_C2733 ,C2727_=_C2734 ,\nC2727_=_C2735 ,C2727_=_C2736 ,C2727_=_C2739 ,C2727_=_C2740 ,C2727_=_C2741 ,C2727_=_C2742 ,\nC2727_=_C2743 ,C2727_=_C2744 ,C2727_=_C2745 ,C2728_=_C2729 ,C2728_=_C2730 ,C2728_=_C2731 ,\nC2728_=_C2732 ,C2728_=_C2733 ,C2728_=_C2734 ,C2728_=_C2735 ,C2728_=_C2736 ,C2728_=_C2739 ,\nC2728_=_C2740 ,C2728_=_C2741 ,C2728_=_C2742 ,C2728_=_C2743 ,C2728_=_C2744 ,C2728_=_C2745 ,\nC2728_=_C3508 ,C2728_=_C3509 ,C2728_=_C3512 ,C2729_=_C2730 ,C2729_=_C2731 ,C2729_=_C2732 ,\nC2729_=_C2733 ,C2729_=_C2734 ,C2729_=_C2735 ,C2729_=_C2736 ,C2729_=_C2739 ,C2729_=_C2740 ,\nC2729_=_C2741 ,C2729_=_C2742 ,C2729_=_C2743 ,C2729_=_C2744 ,C2729_=_C2745 ,C2730_=_C2731 ,\nC2730_=_C2732 ,C2730_=_C2733 ,C2730_=_C2734 ,C2730_=_C2735 ,C2730_=_C2736 ,C2730_=_C2739 ,\nC2730_=_C2740 ,C2730_=_C2741 ,C2730_=_C2742 ,C2730_=_C2743 ,C2730_=_C2744 ,C2730_=_C2745 ,\nC2731_=_C2732 ,C2731_=_C2733 ,C2731_=_C2734 ,C2731_=_C2735 ,C2731_=_C2736 ,C2731_=_C2739 ,\nC2731_=_C2740 ,C2731_=_C2741 ,C2731_=_C2742 ,C2731_=_C2743 ,C2731_=_C2744 ,C2731_=_C2745 ,\nC2731_=_C3566 ,C2731_=_C3568 ,C2732_=_C2733 ,C2732_=_C2734 ,C2732_=_C2735 ,C2732_=_C2736 ,\nC2732_=_C2739 ,C2732_=_C2740 ,C2732_=_C2741 ,C2732_=_C2742 ,C2732_=_C2743 ,C2732_=_C2744 ,\nC2732_=_C2745 ,C2732_=_C3676 ,C2732_=_C3677 ,C2733_=_C2734 ,C2733_=_C2735 ,C2733_=_C2736 ,\nC2733_=_C2739 ,C2733_=_C2740 ,C2733_=_C2741 ,C2733_=_C2742 ,C2733_=_C2743 ,C2733_=_C2744 ,\nC2733_=_C2745 ,C2734_=_C2735 ,C2734_=_C2736 ,C2734_=_C2739 ,C2734_=_C2740 ,C2734_=_C2741 ,\nC2734_=_C2742 ,C2734_=_C2743 ,C2734_=_C2744 ,C2734_=_C2745 ,C2734_=_C3234 ,C2734_=_C3771 ,\nC2734_=_C3772 ,C2735_=_C2736 ,C2735_=_C2739 ,C2735_=_C2740 ,C2735_=_C2741 ,C2735_=_C2742 ,\nC2735_=_C2743 ,C2735_=_C2744 ,C2735_=_C2745 ,C2736_=_C2739 ,C2736_=_C2740 ,C2736_=_C2741 ,\nC2736_=_C2742 ,C2736_=_C2743 ,C2736_=_C2744 ,C2736_=_C2745 ,C2736_=_C2875 ,C2736_=_C3923 ,\nC2739_=_C2740 ,C2739_=_C2741 ,C2739_=_C2742 ,C2739_=_C2743 ,C2739_=_C2744 ,C2739_=_C2745 ,\nC2739_=_C4025 ,C2740_=_C2741 ,C2740_=_C2742 ,C2740_=_C2743 ,C2740_=_C2744 ,C2740_=_C2745 ,\nC2740_=_C4035 ,C2741_=_C2742 ,C2741_=_C2743 ,C2741_=_C2744 ,C2741_=_C2745 ,C2741_=_C3941 ,\nC2741_=_C3951 ,C2742_=_C2743 ,C2742_=_C2744 ,C2742_=_C2745 ,C2742_=_C2894 ,C2742_=_C3942 ,\nC2742_=_C3952 ,C2742_=_C4068 ,C2743_=_C2744 ,C2743_=_C2745 ,C2743_=_C2797 ,C2744_=_C2745 ,\nC2744_=_C3153 ,C2767_=_C2769 ,C2767_=_C2781 ,C2767_=_C2865 ,C2767_=_C2868 ,C2767_=_C2869 ,\nC2767_=_C2870 ,C2767_=_C2871 ,C2767_=_C2872 ,C2767_=_C2873 ,C2767_=_C2874 ,C2767_=_C2875 ,\nC2767_=_C2878 ,C2767_=_C2879 ,C2767_=_C2881 ,C2767_=_C2883 ,C2769_=_C2781 ,C2769_=_C2944 ,\nC2769_=_C3058 ,C2769_=_C3059 ,C2769_=_C3060 ,C2769_=_C3062 ,C2769_=_C3063 ,C2769_=_C3064 ,\nC2769_=_C3065 ,C2769_=_C3066 ,C2769_=_C3067 ,C2769_=_C3068 ,C2769_=_C3070 ,C2781_=_C3213 ,\nC2781_=_C3480 ,C2781_=_C3508 ,C2781_=_C3546 ,C2781_=_C3566 ,C2781_=_C3676 ,C2781_=_C3714 ,\nC2781_=_C3771 ,C2781_=_C3840 ,C2781_=_C3941 ,C2781_=_C3942 ,C2781_=_C3943 ,C2786_=_C2788 ,\nC2786_=_C2789 ,C2786_=_C2790 ,C2786_=_C2791 ,C2786_=_C2792 ,C2786_=_C2793 ,C2786_=_C2794 ,\nC2786_=_C2797 ,C2786_=_C2798 ,C2786_=_C2799 ,C2786_=_C2900 ,C2786_=_C2901 ,C2786_=_C2908 ,\nC2788_=_C2789 ,C2788_=_C2790 ,C2788_=_C2791 ,C2788_=_C2792 ,C2788_=_C2793 ,C2788_=_C2794 ,\nC2788_=_C2797 ,C2788_=_C2798 ,C2788_=_C2799 ,C2788_=_C2886 ,C2788_=_C3060 ,C2788_=_C3142 ,\nC2788_=_C3227 ,C2789_=_C2790 ,C2789_=_C2791 ,C2789_=_C2792 ,C2789_=_C2793 ,C2789_=_C2794 ,\nC2789_=_C2797 ,C2789_=_C2798 ,C2789_=_C2799 ,C2789_=_C2888 ,C2789_=_C3143 ,C2789_=_C3334 ,\nC2789_=_C3340 ,C2790_=_C2791 ,C2790_=_C2792 ,C2790_=_C2793 ,C2790_=_C2794 ,C2790_=_C2797 ,\nC2790_=_C2798 ,C2790_=_C2799 ,C2791_=_C2792 ,C2791_=_C2793 ,C2791_=_C2794 ,C2791_=_C2797 ,\nC2791_=_C2798 ,C2791_=_C2799 ,C2792_=_C2793 ,C2792_=_C2794 ,C2792_=_C2797 ,C2792_=_C2798 ,\nC2792_=_C2799 ,C2793_=_C2794 ,C2793_=_C2797 ,C2793_=_C2798 ,C2793_=_C2799 ,C2794_=_C2797 ,\nC2794_=_C2798 ,C2794_=_C2799 ,C2797_=_C2798 ,C2797_=_C2799 ,C2798_=_C2799 ,C2798_=_C2863 ,\nC2798_=_C2881 ,C2798_=_C3241 ,C2798_=_C3257 ,C2798_=_C4094 ,C2798_=_C4101 ,C2799_=_C4043 ,\nC2827_=_C3227 ,C2827_=_C3340 ,C2827_=_C3537 ,C2827_=_C3688 ,C2827_=_C3758 ,C2827_=_C3794 ,\nC2827_=_C3989 ,C2827_=_C3994 ,C2827_=_C4035 ,C2827_=_C4036 ,C2827_=_C4037 ,C2827_=_C4038 ,\nC2827_=_C4039 ,C2845_=_C3003 ,C2845_=_C3104 ,C2845_=_C3289 ,C2845_=_C3402 ,C2845_=_C3416 ,\nC2845_=_C3512 ,C2845_=_C3815 ,C2845_=_C3826 ,C2845_=_C3836 ,C2845_=_C3842 ,C2845_=_C3923 ,\nC2845_=_C4025 ,C2845_=_C4041 ,C2845_=_C4042 ,C2849_=_C2852 ,C2849_=_C2853 ,C2849_=_C2854 ,\nC2849_=_C2855 ,C2849_=_C2856 ,C2849_=_C2857 ,C2849_=_C2858 ,C2849_=_C2859 ,C2849_=_C2860 ,\nC2849_=_C2861 ,C2849_=_C2863 ,C2849_=_C3057 ,C2852_=_C2853 ,C2852_=_C2854 ,C2852_=_C2855 ,\nC2852_=_C2856 ,C2852_=_C2857 ,C2852_=_C2858 ,C2852_=_C2859 ,C2852_=_C2860 ,C2852_=_C2861 ,\nC2852_=_C2863 ,C2853_=_C2854 ,C2853_=_C2855 ,C2853_=_C2856 ,C2853_=_C2857 ,C2853_=_C2858 ,\nC2853_=_C2859 ,C2853_=_C2860 ,C2853_=_C2861 ,C2853_=_C2863 ,C2853_=_C2870 ,C2853_=_C3233 ,\nC2853_=_C3248 ,C2853_=_C3746 ,C2853_=_C3749 ,C2854_=_C2855 ,C2854_=_C2856 ,C2854_=_C2857 ,\nC2854_=_C2858 ,C2854_=_C2859 ,C2854_=_C2860 ,C2854_=_C2861 ,C2854_=_C2863 ,C2854_=_C3788 ,\nC2855_=_C2856</w:t>
      </w:r>
    </w:p>
    <w:p>
      <w:pPr>
        <w:pStyle w:val="PreformattedText"/>
        <w:bidi w:val="0"/>
        <w:spacing w:before="0" w:after="0"/>
        <w:jc w:val="left"/>
        <w:rPr/>
      </w:pPr>
      <w:r>
        <w:rPr/>
        <w:t xml:space="preserve"> </w:t>
      </w:r>
      <w:r>
        <w:rPr/>
        <w:t>,C2855_=_C2857 ,C2855_=_C2858 ,C2855_=_C2859 ,C2855_=_C2860 ,C2855_=_C2861 ,\nC2855_=_C2863 ,C2855_=_C2871 ,C2855_=_C3235 ,C2855_=_C3249 ,C2855_=_C3655 ,C2855_=_C3815 ,\nC2855_=_C3818 ,C2855_=_C3820 ,C2856_=_C2857 ,C2856_=_C2858 ,C2856_=_C2859 ,C2856_=_C2860 ,\nC2856_=_C2861 ,C2856_=_C2863 ,C2857_=_C2858 ,C2857_=_C2859 ,C2857_=_C2860 ,C2857_=_C2861 ,\nC2857_=_C2863 ,C2857_=_C3921 ,C2858_=_C2859 ,C2858_=_C2860 ,C2858_=_C2861 ,C2858_=_C2863 ,\nC2859_=_C2860 ,C2859_=_C2861 ,C2859_=_C2863 ,C2859_=_C2891 ,C2859_=_C3975 ,C2860_=_C2861 ,\nC2860_=_C2863 ,C2860_=_C3982 ,C2861_=_C2863 ,C2861_=_C2878 ,C2861_=_C3239 ,C2861_=_C3255 ,\nC2861_=_C3660 ,C2861_=_C4063 ,C2861_=_C4066 ,C2863_=_C2881 ,C2863_=_C3241 ,C2863_=_C3257 ,\nC2863_=_C4094 ,C2863_=_C4101 ,C2865_=_C2868 ,C2865_=_C2869 ,C2865_=_C2870 ,C2865_=_C2871 ,\nC2865_=_C2872 ,C2865_=_C2873 ,C2865_=_C2874 ,C2865_=_C2875 ,C2865_=_C2878 ,C2865_=_C2879 ,\nC2865_=_C2881 ,C2865_=_C2883 ,C2865_=_C3208 ,C2865_=_C3213 ,C2865_=_C3214 ,C2868_=_C2869 ,\nC2868_=_C2870 ,C2868_=_C2871 ,C2868_=_C2872 ,C2868_=_C2873 ,C2868_=_C2874 ,C2868_=_C2875 ,\nC2868_=_C2878 ,C2868_=_C2879 ,C2868_=_C2881 ,C2868_=_C2883 ,C2868_=_C3062 ,C2868_=_C3480 ,\nC2869_=_C2870 ,C2869_=_C2871 ,C2869_=_C2872 ,C2869_=_C2873 ,C2869_=_C2874 ,C2869_=_C2875 ,\nC2869_=_C2878 ,C2869_=_C2879 ,C2869_=_C2881 ,C2869_=_C2883 ,C2869_=_C3714 ,C2870_=_C2871 ,\nC2870_=_C2872 ,C2870_=_C2873 ,C2870_=_C2874 ,C2870_=_C2875 ,C2870_=_C2878 ,C2870_=_C2879 ,\nC2870_=_C2881 ,C2870_=_C2883 ,C2870_=_C3233 ,C2870_=_C3248 ,C2870_=_C3746 ,C2870_=_C3749 ,\nC2871_=_C2872 ,C2871_=_C2873 ,C2871_=_C2874 ,C2871_=_C2875 ,C2871_=_C2878 ,C2871_=_C2879 ,\nC2871_=_C2881 ,C2871_=_C2883 ,C2871_=_C3235 ,C2871_=_C3249 ,C2871_=_C3655 ,C2871_=_C3815 ,\nC2871_=_C3818 ,C2871_=_C3820 ,C2872_=_C2873 ,C2872_=_C2874 ,C2872_=_C2875 ,C2872_=_C2878 ,\nC2872_=_C2879 ,C2872_=_C2881 ,C2872_=_C2883 ,C2872_=_C3066 ,C2872_=_C3826 ,C2873_=_C2874 ,\nC2873_=_C2875 ,C2873_=_C2878 ,C2873_=_C2879 ,C2873_=_C2881 ,C2873_=_C2883 ,C2873_=_C3836 ,\nC2874_=_C2875 ,C2874_=_C2878 ,C2874_=_C2879 ,C2874_=_C2881 ,C2874_=_C2883 ,C2874_=_C3840 ,\nC2874_=_C3842 ,C2875_=_C2878 ,C2875_=_C2879 ,C2875_=_C2881 ,C2875_=_C2883 ,C2875_=_C3923 ,\nC2878_=_C2879 ,C2878_=_C2881 ,C2878_=_C2883 ,C2878_=_C3239 ,C2878_=_C3255 ,C2878_=_C3660 ,\nC2878_=_C4063 ,C2878_=_C4066 ,C2879_=_C2881 ,C2879_=_C2883 ,C2879_=_C2895 ,C2879_=_C3943 ,\nC2881_=_C2883 ,C2881_=_C3241 ,C2881_=_C3257 ,C2881_=_C4094 ,C2881_=_C4101 ,C2883_=_C3244 ,\nC2883_=_C4042 ,C2884_=_C2886 ,C2884_=_C2887 ,C2884_=_C2888 ,C2884_=_C2889 ,C2884_=_C2890 ,\nC2884_=_C2891 ,C2884_=_C2892 ,C2884_=_C2894 ,C2884_=_C2895 ,C2884_=_C2896 ,C2884_=_C2898 ,\nC2884_=_C2995 ,C2884_=_C2996 ,C2884_=_C3001 ,C2884_=_C3003 ,C2884_=_C3004 ,C2886_=_C2887 ,\nC2886_=_C2888 ,C2886_=_C2889 ,C2886_=_C2890 ,C2886_=_C2891 ,C2886_=_C2892 ,C2886_=_C2894 ,\nC2886_=_C2895 ,C2886_=_C2896 ,C2886_=_C2898 ,C2886_=_C3060 ,C2886_=_C3142 ,C2886_=_C3227 ,\nC2887_=_C2888 ,C2887_=_C2889 ,C2887_=_C2890 ,C2887_=_C2891 ,C2887_=_C2892 ,C2887_=_C2894 ,\nC2887_=_C2895 ,C2887_=_C2896 ,C2887_=_C2898 ,C2887_=_C3245 ,C2887_=_C3287 ,C2887_=_C3289 ,\nC2887_=_C3290 ,C2887_=_C3295 ,C2888_=_C2889 ,C2888_=_C2890 ,C2888_=_C2891 ,C2888_=_C2892 ,\nC2888_=_C2894 ,C2888_=_C2895 ,C2888_=_C2896 ,C2888_=_C2898 ,C2888_=_C3143 ,C2888_=_C3334 ,\nC2888_=_C3340 ,C2889_=_C2890 ,C2889_=_C2891 ,C2889_=_C2892 ,C2889_=_C2894 ,C2889_=_C2895 ,\nC2889_=_C2896 ,C2889_=_C2898 ,C2889_=_C3449 ,C2890_=_C2891 ,C2890_=_C2892 ,C2890_=_C2894 ,\nC2890_=_C2895 ,C2890_=_C2896 ,C2890_=_C2898 ,C2890_=_C3462 ,C2890_=_C3473 ,C2891_=_C2892 ,\nC2891_=_C2894 ,C2891_=_C2895 ,C2891_=_C2896 ,C2891_=_C2898 ,C2891_=_C3975 ,C2892_=_C2894 ,\nC2892_=_C2895 ,C2892_=_C2896 ,C2892_=_C2898 ,C2892_=_C4004 ,C2894_=_C2895 ,C2894_=_C2896 ,\nC2894_=_C2898 ,C2894_=_C3942 ,C2894_=_C3952 ,C2894_=_C4068 ,C2895_=_C2896 ,C2895_=_C2898 ,\nC2895_=_C3943 ,C2896_=_C2898 ,C2896_=_C3150 ,C2896_=_C3662 ,C2896_=_C4086 ,C2896_=_C4087 ,\nC2900_=_C2901 ,C2900_=_C2908 ,C2900_=_C2995 ,C2900_=_C3096 ,C2900_=_C3231 ,C2900_=_C3232 ,\nC2900_=_C3233 ,C2900_=_C3234 ,C2900_=_C3235 ,C2900_=_C3236 ,C2900_=_C3238 ,C2900_=_C3239 ,\nC2900_=_C3241 ,C2900_=_C3242 ,C2900_=_C3244 ,C2901_=_C2908 ,C2901_=_C3083 ,C2901_=_C3311 ,\nC2901_=_C3312 ,C2901_=_C3313 ,C2901_=_C3314 ,C2901_=_C3315 ,C2901_=_C3316 ,C2901_=_C3317 ,\nC2908_=_C3001 ,C2908_=_C3103 ,C2908_=_C3287 ,C2908_=_C3400 ,C2908_=_C3509 ,C2908_=_C3535 ,\nC2908_=_C3568 ,C2908_=_C3677 ,C2908_=_C3708 ,C2908_=_C3772 ,C2908_=_C3951 ,C2908_=_C3952 ,\nC2944_=_C2950 ,C2944_=_C2960 ,C2944_=_C3058 ,C2944_=_C3059 ,C2944_=_C3060 ,C2944_=_C3062 ,\nC2944_=_C3063 ,C2944_=_C3064 ,C2944_=_C3065 ,C2944_=_C3066 ,C2944_=_C3067 ,C2944_=_C3068 ,\nC2944_=_C3070 ,C2950_=_C2960 ,C2950_=_C3208 ,C2950_=_C3334 ,C2950_=_C3420 ,C2950_=_C3462 ,\nC2950_=_C3653 ,C2950_=_C3654 ,C2950_=_C3655 ,C2950_=_C3656 ,C2950_=_C3657 ,C2950_=_C3658 ,\nC2950_=_C3659 ,C2950_=_C3660 ,C2950_=_C3661 ,C2950_=_C3662 ,C2960_=_C3057 ,C2960_=_C3407 ,\nC2960_=_C3749 ,C2960_=_C3788 ,C2960_=_C3820 ,C2960_=_C3921 ,C2960_=_C3975 ,C2960_=_C3982 ,\nC2960_=_C4052 ,C2960_=_C4066 ,C2960_=_C4101 ,C2960_=_C4112 ,C2982_=_C3072 ,C2982_=_C3142 ,\nC2982_=_C3143 ,C2982_=_C3144 ,C2982_=_C3146 ,C2982_=_C3147 ,C2982_=_C3149 ,C2982_=_C3150 ,\nC2982_=_C3153 ,C2995_=_C2996 ,C2995_=_C3001 ,C2995_=_C3003 ,C2995_=_C3004 ,C2995_=_C3096 ,\nC2995_=_C3231 ,C2995_=_C3232 ,C2995_=_C3233 ,C2995_=_C3234 ,C2995_=_C3235 ,C2995_=_C3236 ,\nC2995_=_C3238 ,C2995_=_C3239 ,C2995_=_C3241 ,C2995_=_C3242 ,C2995_=_C3244 ,C2996_=_C3001 ,\nC2996_=_C3003 ,C2996_=_C3004 ,C2996_=_C3097 ,C2996_=_C3245 ,C2996_=_C3246 ,C2996_=_C3247 ,\nC2996_=_C3248 ,C2996_=_C3249 ,C2996_=_C3250 ,C2996_=_C3251 ,C2996_=_C3255 ,C2996_=_C3257 ,\nC3001_=_C3003 ,C3001_=_C3004 ,C3001_=_C3103 ,C3001_=_C3287 ,C3001_=_C3400 ,C3001_=_C3509 ,\nC3001_=_C3535 ,C3001_=_C3568 ,C3001_=_C3677 ,C3001_=_C3708 ,C3001_=_C3772 ,C3001_=_C3951 ,\nC3001_=_C3952 ,C3003_=_C3004 ,C3003_=_C3104 ,C3003_=_C3289 ,C3003_=_C3402 ,C3003_=_C3416 ,\nC3003_=_C3512 ,C3003_=_C3815 ,C3003_=_C3826 ,C3003_=_C3836 ,C3003_=_C3842 ,C3003_=_C3923 ,\nC3003_=_C4025 ,C3003_=_C4041 ,C3003_=_C4042 ,C3004_=_C3105 ,C3004_=_C3214 ,C3004_=_C3290 ,\nC3004_=_C3403 ,C3004_=_C4043 ,C3004_=_C4044 ,C3057_=_C3407 ,C3057_=_C3749 ,C3057_=_C3788 ,\nC3057_=_C3820 ,C3057_=_C3921 ,C3057_=_C3975 ,C3057_=_C3982 ,C3057_=_C4052 ,C3057_=_C4066 ,\nC3057_=_C4101 ,C3057_=_C4112 ,C3058_=_C3059 ,C3058_=_C3060 ,C3058_=_C3062 ,C3058_=_C3063 ,\nC3058_=_C3064 ,C3058_=_C3065 ,C3058_=_C3066 ,C3058_=_C3067 ,C3058_=_C3068 ,C3058_=_C3070 ,\nC3058_=_C3072 ,C3059_=_C3060 ,C3059_=_C3062 ,C3059_=_C3063 ,C3059_=_C3064 ,C3059_=_C3065 ,\nC3059_=_C3066 ,C3059_=_C3067 ,C3059_=_C3068 ,C3059_=_C3070 ,C3060_=_C3062 ,C3060_=_C3063 ,\nC3060_=_C3064 ,C3060_=_C3065 ,C3060_=_C3066 ,C3060_=_C3067 ,C3060_=_C3068 ,C3060_=_C3070 ,\nC3060_=_C3142 ,C3060_=_C3227 ,C3062_=_C3063 ,C3062_=_C3064 ,C3062_=_C3065 ,C3062_=_C3066 ,\nC3062_=_C3067 ,C3062_=_C3068 ,C3062_=_C3070 ,C3062_=_C3480 ,C3063_=_C3064 ,C3063_=_C3065 ,\nC3063_=_C3066 ,C3063_=_C3067 ,C3063_=_C3068 ,C3063_=_C3070 ,C3063_=_C3312 ,C3063_=_C3581 ,\nC3064_=_C3065 ,C3064_=_C3066 ,C3064_=_C3067 ,C3064_=_C3068 ,C3064_=_C3070 ,C3065_=_C3066 ,\nC3065_=_C3067 ,C3065_=_C3068 ,C3065_=_C3070 ,C3065_=_C3314 ,C3065_=_C3652 ,C3066_=_C3067 ,\nC3066_=_C3068 ,C3066_=_C3070 ,C3066_=_C3826 ,C3067_=_C3068 ,C3067_=_C3070 ,C3068_=_C3070 ,\nC3072_=_C3142 ,C3072_=_C3143 ,C3072_=_C3144 ,C3072_=_C3146 ,C3072_=_C3147 ,C3072_=_C3149 ,\nC3072_=_C3150 ,C3072_=_C3153 ,C3083_=_C3311 ,C3083_=_C3312 ,C3083_=_C3313 ,C3083_=_C3314 ,\nC3083_=_C3315 ,C3083_=_C3316 ,C3083_=_C3317 ,C3096_=_C3097 ,C3096_=_C3103 ,C3096_=_C3104 ,\nC3096_=_C3105 ,C3096_=_C3231 ,C3096_=_C3232 ,C3096_=_C3233 ,C3096_=_C3234 ,C3096_=_C3235 ,\nC3096_=_C3236 ,C3096_=_C3238 ,C3096_=_C3239 ,C3096_=_C3241 ,C3096_=_C3242 ,C3096_=_C3244 ,\nC3097_=_C3103 ,C3097_=_C3104 ,C3097_=_C3105 ,C3097_=_C3245 ,C3097_=_C3246 ,C3097_=_C3247 ,\nC3097_=_C3248 ,C3097_=_C3249 ,C3097_=_C3250 ,C3097_=_C3251 ,C3097_=_C3255 ,C3097_=_C3257 ,\nC3103_=_C3104 ,C3103_=_C3105 ,C3103_=_C3287 ,C3103_=_C3400 ,C3103_=_C3509 ,C3103_=_C3535 ,\nC3103_=_C3568 ,C3103_=_C3677 ,C3103_=_C3708 ,C3103_=_C3772 ,C3103_=_C3951 ,C3103_=_C3952 ,\nC3104_=_C3105 ,C3104_=_C3289 ,C3104_=_C3402 ,C3104_=_C3416 ,C3104_=_C3512 ,C3104_=_C3815 ,\nC3104_=_C3826 ,C3104_=_C3836 ,C3104_=_C3842 ,C3104_=_C3923 ,C3104_=_C4025 ,C3104_=_C4041 ,\nC3104_=_C4042 ,C3105_=_C3214 ,C3105_=_C3290 ,C3105_=_C3403 ,C3105_=_C4043 ,C3105_=_C4044 ,\nC3142_=_C3143 ,C3142_=_C3144 ,C3142_=_C3146 ,C3142_=_C3147 ,C3142_=_C3149 ,C3142_=_C3150 ,\nC3142_=_C3153 ,C3142_=_C3227 ,C3143_=_C3144 ,C3143_=_C3146 ,C3143_=_C3147 ,C3143_=_C3149 ,\nC3143_=_C3150 ,C3143_=_C3153 ,C3143_=_C3334 ,C3143_=_C3340 ,C3144_=_C3146 ,C3144_=_C3147 ,\nC3144_=_C3149 ,C3144_=_C3150 ,C3144_=_C3153 ,C3146_=_C3147 ,C3146_=_C3149 ,C3146_=_C3150 ,\nC3146_=_C3153 ,C3147_=_C3149 ,C3147_=_C3150 ,C3147_=_C3153 ,C3147_=_C3659 ,C3147_=_C4031 ,\nC3147_=_C4032 ,C3149_=_C3150 ,C3149_=_C3153 ,C3149_=_C3661 ,C3149_=_C4037 ,C3149_=_C4072 ,\nC3149_=_C4073 ,C3150_=_C3153 ,C3150_=_C3662 ,C3150_=_C4086 ,C3150_=_C4087 ,C3208_=_C3213 ,\nC3208_=_C3214 ,C3208_=_C3334 ,C3208_=_C3420 ,C3208_=_C3462 ,C3208_=_C3653 ,C3208_=_C3654 ,\nC3208_=_C3655 ,C3208_=_C3656 ,C3208_=_C3657 ,C3208_=_C3658 ,C3208_=_C3659 ,C3208_=_C3660 ,\nC3208_=_C3661 ,C3208_=_C3662 ,C3213_=_C3214 ,C3213_=_C3480 ,C3213_=_C3508 ,C3213_=_C3546 ,\nC3213_=_C3566 ,C3213_=_C3676 ,C3213_=_C3714 ,C3213_=_C3771 ,C3213_=_C3840 ,C3213_=_C3941 ,\nC3213_=_C3942 ,C3213_=_C3943 ,C3214_=_C3290 ,C3214_=_C3403 ,C3214_=_C4043 ,C3214_=_C4044 ,\nC3227_=_C3340 ,C3227_=_C3537 ,C3227_=_C3688 ,C3227_=_C3758 ,C3227_=_C3794 ,C3227_=_C3989 ,\nC3227_=_C3994 ,C3227_=_C4035 ,C3227_=_C4036 ,C3227_=_C4037 ,C3227_=_C4038 ,C3227_=_C4039 ,\nC3231_=_C3232 ,C3231_=_C3233 ,C3231_=_C3234 ,C3231_=_C3235 ,C3231_=_C3236 ,C3231_=_C3238 ,\nC3231_=_C3239 ,C3231_=_C3241 ,C3231_=_C3242 ,C3231_=_C3244 ,C3231_=_C3311</w:t>
      </w:r>
    </w:p>
    <w:p>
      <w:pPr>
        <w:pStyle w:val="PreformattedText"/>
        <w:bidi w:val="0"/>
        <w:spacing w:before="0" w:after="0"/>
        <w:jc w:val="left"/>
        <w:rPr/>
      </w:pPr>
      <w:r>
        <w:rPr/>
        <w:t xml:space="preserve"> </w:t>
      </w:r>
      <w:r>
        <w:rPr/>
        <w:t>,C3231_=_C3535 ,\nC3231_=_C3537 ,C3232_=_C3233 ,C3232_=_C3234 ,C3232_=_C3235 ,C3232_=_C3236 ,C3232_=_C3238 ,\nC3232_=_C3239 ,C3232_=_C3241 ,C3232_=_C3242 ,C3232_=_C3244 ,C3232_=_C3315 ,C3232_=_C3708 ,\nC3233_=_C3234 ,C3233_=_C3235 ,C3233_=_C3236 ,C3233_=_C3238 ,C3233_=_C3239 ,C3233_=_C3241 ,\nC3233_=_C3242 ,C3233_=_C3244 ,C3233_=_C3248 ,C3233_=_C3746 ,C3233_=_C3749 ,C3234_=_C3235 ,\nC3234_=_C3236 ,C3234_=_C3238 ,C3234_=_C3239 ,C3234_=_C3241 ,C3234_=_C3242 ,C3234_=_C3244 ,\nC3234_=_C3771 ,C3234_=_C3772 ,C3235_=_C3236 ,C3235_=_C3238 ,C3235_=_C3239 ,C3235_=_C3241 ,\nC3235_=_C3242 ,C3235_=_C3244 ,C3235_=_C3249 ,C3235_=_C3655 ,C3235_=_C3815 ,C3235_=_C3818 ,\nC3235_=_C3820 ,C3236_=_C3238 ,C3236_=_C3239 ,C3236_=_C3241 ,C3236_=_C3242 ,C3236_=_C3244 ,\nC3238_=_C3239 ,C3238_=_C3241 ,C3238_=_C3242 ,C3238_=_C3244 ,C3238_=_C4041 ,C3238_=_C4052 ,\nC3239_=_C3241 ,C3239_=_C3242 ,C3239_=_C3244 ,C3239_=_C3255 ,C3239_=_C3660 ,C3239_=_C4063 ,\nC3239_=_C4066 ,C3241_=_C3242 ,C3241_=_C3244 ,C3241_=_C3257 ,C3241_=_C4094 ,C3241_=_C4101 ,\nC3242_=_C3244 ,C3244_=_C4042 ,C3245_=_C3246 ,C3245_=_C3247 ,C3245_=_C3248 ,C3245_=_C3249 ,\nC3245_=_C3250 ,C3245_=_C3251 ,C3245_=_C3255 ,C3245_=_C3257 ,C3245_=_C3287 ,C3245_=_C3289 ,\nC3245_=_C3290 ,C3245_=_C3295 ,C3246_=_C3247 ,C3246_=_C3248 ,C3246_=_C3249 ,C3246_=_C3250 ,\nC3246_=_C3251 ,C3246_=_C3255 ,C3246_=_C3257 ,C3246_=_C3400 ,C3246_=_C3402 ,C3246_=_C3403 ,\nC3246_=_C3407 ,C3247_=_C3248 ,C3247_=_C3249 ,C3247_=_C3250 ,C3247_=_C3251 ,C3247_=_C3255 ,\nC3247_=_C3257 ,C3248_=_C3249 ,C3248_=_C3250 ,C3248_=_C3251 ,C3248_=_C3255 ,C3248_=_C3257 ,\nC3248_=_C3746 ,C3248_=_C3749 ,C3249_=_C3250 ,C3249_=_C3251 ,C3249_=_C3255 ,C3249_=_C3257 ,\nC3249_=_C3655 ,C3249_=_C3815 ,C3249_=_C3818 ,C3249_=_C3820 ,C3250_=_C3251 ,C3250_=_C3255 ,\nC3250_=_C3257 ,C3251_=_C3255 ,C3251_=_C3257 ,C3255_=_C3257 ,C3255_=_C3660 ,C3255_=_C4063 ,\nC3255_=_C4066 ,C3257_=_C4094 ,C3257_=_C4101 ,C3280_=_C3428 ,C3280_=_C3581 ,C3280_=_C3652 ,\nC3280_=_C3999 ,C3280_=_C4032 ,C3280_=_C4073 ,C3280_=_C4087 ,C3280_=_C4102 ,C3287_=_C3289 ,\nC3287_=_C3290 ,C3287_=_C3295 ,C3287_=_C3400 ,C3287_=_C3509 ,C3287_=_C3535 ,C3287_=_C3568 ,\nC3287_=_C3677 ,C3287_=_C3708 ,C3287_=_C3772 ,C3287_=_C3951 ,C3287_=_C3952 ,C3289_=_C3290 ,\nC3289_=_C3295 ,C3289_=_C3402 ,C3289_=_C3416 ,C3289_=_C3512 ,C3289_=_C3815 ,C3289_=_C3826 ,\nC3289_=_C3836 ,C3289_=_C3842 ,C3289_=_C3923 ,C3289_=_C4025 ,C3289_=_C4041 ,C3289_=_C4042 ,\nC3290_=_C3295 ,C3290_=_C3403 ,C3290_=_C4043 ,C3290_=_C4044 ,C3295_=_C3449 ,C3295_=_C3473 ,\nC3295_=_C3746 ,C3295_=_C3818 ,C3295_=_C4004 ,C3295_=_C4031 ,C3295_=_C4063 ,C3295_=_C4068 ,\nC3295_=_C4072 ,C3295_=_C4086 ,C3295_=_C4094 ,C3311_=_C3312 ,C3311_=_C3313 ,C3311_=_C3314 ,\nC3311_=_C3315 ,C3311_=_C3316 ,C3311_=_C3317 ,C3311_=_C3535 ,C3311_=_C3537 ,C3312_=_C3313 ,\nC3312_=_C3314 ,C3312_=_C3315 ,C3312_=_C3316 ,C3312_=_C3317 ,C3312_=_C3581 ,C3313_=_C3314 ,\nC3313_=_C3315 ,C3313_=_C3316 ,C3313_=_C3317 ,C3314_=_C3315 ,C3314_=_C3316 ,C3314_=_C3317 ,\nC3314_=_C3652 ,C3315_=_C3316 ,C3315_=_C3317 ,C3315_=_C3708 ,C3316_=_C3317 ,C3316_=_C3654 ,\nC3334_=_C3340 ,C3334_=_C3420 ,C3334_=_C3462 ,C3334_=_C3653 ,C3334_=_C3654 ,C3334_=_C3655 ,\nC3334_=_C3656 ,C3334_=_C3657 ,C3334_=_C3658 ,C3334_=_C3659 ,C3334_=_C3660 ,C3334_=_C3661 ,\nC3334_=_C3662 ,C3340_=_C3537 ,C3340_=_C3688 ,C3340_=_C3758 ,C3340_=_C3794 ,C3340_=_C3989 ,\nC3340_=_C3994 ,C3340_=_C4035 ,C3340_=_C4036 ,C3340_=_C4037 ,C3340_=_C4038 ,C3340_=_C4039 ,\nC3400_=_C3402 ,C3400_=_C3403 ,C3400_=_C3407 ,C3400_=_C3509 ,C3400_=_C3535 ,C3400_=_C3568 ,\nC3400_=_C3677 ,C3400_=_C3708 ,C3400_=_C3772 ,C3400_=_C3951 ,C3400_=_C3952 ,C3402_=_C3403 ,\nC3402_=_C3407 ,C3402_=_C3416 ,C3402_=_C3512 ,C3402_=_C3815 ,C3402_=_C3826 ,C3402_=_C3836 ,\nC3402_=_C3842 ,C3402_=_C3923 ,C3402_=_C4025 ,C3402_=_C4041 ,C3402_=_C4042 ,C3403_=_C3407 ,\nC3403_=_C4043 ,C3403_=_C4044 ,C3407_=_C3749 ,C3407_=_C3788 ,C3407_=_C3820 ,C3407_=_C3921 ,\nC3407_=_C3975 ,C3407_=_C3982 ,C3407_=_C4052 ,C3407_=_C4066 ,C3407_=_C4101 ,C3407_=_C4112 ,\nC3416_=_C3512 ,C3416_=_C3815 ,C3416_=_C3826 ,C3416_=_C3836 ,C3416_=_C3842 ,C3416_=_C3923 ,\nC3416_=_C4025 ,C3416_=_C4041 ,C3416_=_C4042 ,C3420_=_C3428 ,C3420_=_C3462 ,C3420_=_C3653 ,\nC3420_=_C3654 ,C3420_=_C3655 ,C3420_=_C3656 ,C3420_=_C3657 ,C3420_=_C3658 ,C3420_=_C3659 ,\nC3420_=_C3660 ,C3420_=_C3661 ,C3420_=_C3662 ,C3428_=_C3581 ,C3428_=_C3652 ,C3428_=_C3999 ,\nC3428_=_C4032 ,C3428_=_C4073 ,C3428_=_C4087 ,C3428_=_C4102 ,C3449_=_C3473 ,C3449_=_C3746 ,\nC3449_=_C3818 ,C3449_=_C4004 ,C3449_=_C4031 ,C3449_=_C4063 ,C3449_=_C4068 ,C3449_=_C4072 ,\nC3449_=_C4086 ,C3449_=_C4094 ,C3462_=_C3473 ,C3462_=_C3653 ,C3462_=_C3654 ,C3462_=_C3655 ,\nC3462_=_C3656 ,C3462_=_C3657 ,C3462_=_C3658 ,C3462_=_C3659 ,C3462_=_C3660 ,C3462_=_C3661 ,\nC3462_=_C3662 ,C3473_=_C3746 ,C3473_=_C3818 ,C3473_=_C4004 ,C3473_=_C4031 ,C3473_=_C4063 ,\nC3473_=_C4068 ,C3473_=_C4072 ,C3473_=_C4086 ,C3473_=_C4094 ,C3480_=_C3508 ,C3480_=_C3546 ,\nC3480_=_C3566 ,C3480_=_C3676 ,C3480_=_C3714 ,C3480_=_C3771 ,C3480_=_C3840 ,C3480_=_C3941 ,\nC3480_=_C3942 ,C3480_=_C3943 ,C3508_=_C3509 ,C3508_=_C3512 ,C3508_=_C3546 ,C3508_=_C3566 ,\nC3508_=_C3676 ,C3508_=_C3714 ,C3508_=_C3771 ,C3508_=_C3840 ,C3508_=_C3941 ,C3508_=_C3942 ,\nC3508_=_C3943 ,C3509_=_C3512 ,C3509_=_C3535 ,C3509_=_C3568 ,C3509_=_C3677 ,C3509_=_C3708 ,\nC3509_=_C3772 ,C3509_=_C3951 ,C3509_=_C3952 ,C3512_=_C3815 ,C3512_=_C3826 ,C3512_=_C3836 ,\nC3512_=_C3842 ,C3512_=_C3923 ,C3512_=_C4025 ,C3512_=_C4041 ,C3512_=_C4042 ,C3535_=_C3537 ,\nC3535_=_C3568 ,C3535_=_C3677 ,C3535_=_C3708 ,C3535_=_C3772 ,C3535_=_C3951 ,C3535_=_C3952 ,\nC3537_=_C3688 ,C3537_=_C3758 ,C3537_=_C3794 ,C3537_=_C3989 ,C3537_=_C3994 ,C3537_=_C4035 ,\nC3537_=_C4036 ,C3537_=_C4037 ,C3537_=_C4038 ,C3537_=_C4039 ,C3546_=_C3566 ,C3546_=_C3676 ,\nC3546_=_C3714 ,C3546_=_C3771 ,C3546_=_C3840 ,C3546_=_C3941 ,C3546_=_C3942 ,C3546_=_C3943 ,\nC3566_=_C3568 ,C3566_=_C3676 ,C3566_=_C3714 ,C3566_=_C3771 ,C3566_=_C3840 ,C3566_=_C3941 ,\nC3566_=_C3942 ,C3566_=_C3943 ,C3568_=_C3677 ,C3568_=_C3708 ,C3568_=_C3772 ,C3568_=_C3951 ,\nC3568_=_C3952 ,C3581_=_C3652 ,C3581_=_C3999 ,C3581_=_C4032 ,C3581_=_C4073 ,C3581_=_C4087 ,\nC3581_=_C4102 ,C3652_=_C3999 ,C3652_=_C4032 ,C3652_=_C4073 ,C3652_=_C4087 ,C3652_=_C4102 ,\nC3653_=_C3654 ,C3653_=_C3655 ,C3653_=_C3656 ,C3653_=_C3657 ,C3653_=_C3658 ,C3653_=_C3659 ,\nC3653_=_C3660 ,C3653_=_C3661 ,C3653_=_C3662 ,C3654_=_C3655 ,C3654_=_C3656 ,C3654_=_C3657 ,\nC3654_=_C3658 ,C3654_=_C3659 ,C3654_=_C3660 ,C3654_=_C3661 ,C3654_=_C3662 ,C3655_=_C3656 ,\nC3655_=_C3657 ,C3655_=_C3658 ,C3655_=_C3659 ,C3655_=_C3660 ,C3655_=_C3661 ,C3655_=_C3662 ,\nC3655_=_C3815 ,C3655_=_C3818 ,C3655_=_C3820 ,C3656_=_C3657 ,C3656_=_C3658 ,C3656_=_C3659 ,\nC3656_=_C3660 ,C3656_=_C3661 ,C3656_=_C3662 ,C3657_=_C3658 ,C3657_=_C3659 ,C3657_=_C3660 ,\nC3657_=_C3661 ,C3657_=_C3662 ,C3658_=_C3659 ,C3658_=_C3660 ,C3658_=_C3661 ,C3658_=_C3662 ,\nC3659_=_C3660 ,C3659_=_C3661 ,C3659_=_C3662 ,C3659_=_C4031 ,C3659_=_C4032 ,C3660_=_C3661 ,\nC3660_=_C3662 ,C3660_=_C4063 ,C3660_=_C4066 ,C3661_=_C3662 ,C3661_=_C4037 ,C3661_=_C4072 ,\nC3661_=_C4073 ,C3662_=_C4086 ,C3662_=_C4087 ,C3676_=_C3677 ,C3676_=_C3714 ,C3676_=_C3771 ,\nC3676_=_C3840 ,C3676_=_C3941 ,C3676_=_C3942 ,C3676_=_C3943 ,C3677_=_C3708 ,C3677_=_C3772 ,\nC3677_=_C3951 ,C3677_=_C3952 ,C3688_=_C3758 ,C3688_=_C3794 ,C3688_=_C3989 ,C3688_=_C3994 ,\nC3688_=_C4035 ,C3688_=_C4036 ,C3688_=_C4037 ,C3688_=_C4038 ,C3688_=_C4039 ,C3708_=_C3772 ,\nC3708_=_C3951 ,C3708_=_C3952 ,C3714_=_C3771 ,C3714_=_C3840 ,C3714_=_C3941 ,C3714_=_C3942 ,\nC3714_=_C3943 ,C3746_=_C3749 ,C3746_=_C3818 ,C3746_=_C4004 ,C3746_=_C4031 ,C3746_=_C4063 ,\nC3746_=_C4068 ,C3746_=_C4072 ,C3746_=_C4086 ,C3746_=_C4094 ,C3749_=_C3788 ,C3749_=_C3820 ,\nC3749_=_C3921 ,C3749_=_C3975 ,C3749_=_C3982 ,C3749_=_C4052 ,C3749_=_C4066 ,C3749_=_C4101 ,\nC3749_=_C4112 ,C3758_=_C3794 ,C3758_=_C3989 ,C3758_=_C3994 ,C3758_=_C4035 ,C3758_=_C4036 ,\nC3758_=_C4037 ,C3758_=_C4038 ,C3758_=_C4039 ,C3771_=_C3772 ,C3771_=_C3840 ,C3771_=_C3941 ,\nC3771_=_C3942 ,C3771_=_C3943 ,C3772_=_C3951 ,C3772_=_C3952 ,C3788_=_C3820 ,C3788_=_C3921 ,\nC3788_=_C3975 ,C3788_=_C3982 ,C3788_=_C4052 ,C3788_=_C4066 ,C3788_=_C4101 ,C3788_=_C4112 ,\nC3794_=_C3989 ,C3794_=_C3994 ,C3794_=_C4035 ,C3794_=_C4036 ,C3794_=_C4037 ,C3794_=_C4038 ,\nC3794_=_C4039 ,C3815_=_C3818 ,C3815_=_C3820 ,C3815_=_C3826 ,C3815_=_C3836 ,C3815_=_C3842 ,\nC3815_=_C3923 ,C3815_=_C4025 ,C3815_=_C4041 ,C3815_=_C4042 ,C3818_=_C3820 ,C3818_=_C4004 ,\nC3818_=_C4031 ,C3818_=_C4063 ,C3818_=_C4068 ,C3818_=_C4072 ,C3818_=_C4086 ,C3818_=_C4094 ,\nC3820_=_C3921 ,C3820_=_C3975 ,C3820_=_C3982 ,C3820_=_C4052 ,C3820_=_C4066 ,C3820_=_C4101 ,\nC3820_=_C4112 ,C3826_=_C3836 ,C3826_=_C3842 ,C3826_=_C3923 ,C3826_=_C4025 ,C3826_=_C4041 ,\nC3826_=_C4042 ,C3836_=_C3842 ,C3836_=_C3923 ,C3836_=_C4025 ,C3836_=_C4041 ,C3836_=_C4042 ,\nC3840_=_C3842 ,C3840_=_C3941 ,C3840_=_C3942 ,C3840_=_C3943 ,C3842_=_C3923 ,C3842_=_C4025 ,\nC3842_=_C4041 ,C3842_=_C4042 ,C3921_=_C3975 ,C3921_=_C3982 ,C3921_=_C4052 ,C3921_=_C4066 ,\nC3921_=_C4101 ,C3921_=_C4112 ,C3923_=_C4025 ,C3923_=_C4041 ,C3923_=_C4042 ,C3941_=_C3942 ,\nC3941_=_C3943 ,C3941_=_C3951 ,C3942_=_C3943 ,C3942_=_C3952 ,C3942_=_C4068 ,C3951_=_C3952 ,\nC3952_=_C4068 ,C3975_=_C3982 ,C3975_=_C4052 ,C3975_=_C4066 ,C3975_=_C4101 ,C3975_=_C4112 ,\nC3982_=_C4052 ,C3982_=_C4066 ,C3982_=_C4101 ,C3982_=_C4112 ,C3989_=_C3994 ,C3989_=_C4035 ,\nC3989_=_C4036 ,C3989_=_C4037 ,C3989_=_C4038 ,C3989_=_C4039 ,C3994_=_C3999 ,C3994_=_C4035 ,\nC3994_=_C4036 ,C3994_=_C4037 ,C3994_=_C4038 ,C3994_=_C4039 ,C3999_=_C4032 ,C3999_=_C4073 ,\nC3999_=_C4087 ,C3999_=_C4102 ,C4004_=_C4031 ,C4004_=_C4063 ,C4004_=_C4068 ,C4004_=_C4072 ,\nC4004_=_C4086 ,C4004_=_C4094 ,C4025_=_C4041 ,C4025_=_C4042 ,C4031_=_C4032 ,C4031_=_C4063 ,\nC4031_=_C4068 ,C4031_=_C4072 ,C4031_=_C4086 ,C4031_=_C4094 ,C4032_=_C4073 ,C4032_=_C4087 ,\nC4032_=_C4102 ,C4035_=_C4036 ,C4035_=_C4037 ,C4035_=_C4038 ,C4035_=_C4039 ,C4036_=_C4037 ,\nC4036_=_C4038 ,C4036_=_C4039 ,C4037_=_C4038</w:t>
      </w:r>
    </w:p>
    <w:p>
      <w:pPr>
        <w:pStyle w:val="PreformattedText"/>
        <w:bidi w:val="0"/>
        <w:spacing w:before="0" w:after="0"/>
        <w:jc w:val="left"/>
        <w:rPr/>
      </w:pPr>
      <w:r>
        <w:rPr/>
        <w:t xml:space="preserve"> </w:t>
      </w:r>
      <w:r>
        <w:rPr/>
        <w:t>,C4037_=_C4039 ,C4037_=_C4072 ,C4037_=_C4073 ,\nC4038_=_C4039 ,C4041_=_C4042 ,C4041_=_C4052 ,C4043_=_C4044 ,C4052_=_C4066 ,C4052_=_C4101 ,\nC4052_=_C4112 ,C4063_=_C4066 ,C4063_=_C4068 ,C4063_=_C4072 ,C4063_=_C4086 ,C4063_=_C4094 ,\nC4066_=_C4101 ,C4066_=_C4112 ,C4068_=_C4072 ,C4068_=_C4086 ,C4068_=_C4094 ,C4072_=_C4073 ,\nC4072_=_C4086 ,C4072_=_C4094 ,C4073_=_C4087 ,C4073_=_C4102 ,C4086_=_C4087 ,C4086_=_C4094 ,\nC4087_=_C4102 ,C4094_=_C4101 ,C4101_=_C4112 ,"];79[shape=box, label="id:79 level: 3\n364: C16 C39 C87 C95 C138 \nC140 C185 C218 C224 C257 C280 \nC319 C336 C343 C365 C387 C404 \nC408 C442 C452 C463 C491 C501 \nC579 C580 C585 C586 C592 C594 \nC596 C597 C599 C623 C672 C683 \nC687 C727 C764 C766 C778 C781 \nC783 C823 C835 C852 C856 C857 \nC873 C877 C891 C895 C978 C997 \nC1007 C1036 C1045 C1052 C1058 C1065 \nC1067 C1074 C1107 C1110 C1116 C1125 \nC1137 C1157 C1161 C1166 C1238 C1244 \nC1245 C1246 C1247 C1248 C1250 C1251 \nC1252 C1253 C1255 C1256 C1257 C1259 \nC1260 C1261 C1264 C1266 C1283 C1307 \nC1315 C1316 C1317 C1318 C1319 C1320 \nC1321 C1322 C1323 C1324 C1325 C1327 \nC1328 C1329 C1331 C1332 C1333 C1334 \nC1335 C1337 C1339 C1340 C1341 C1342 \nC1343 C1344 C1345 C1346 C1347 C1348 \nC1349 C1351 C1352 C1353 C1354 C1355 \nC1356 C1357 C1358 C1392 C1418 C1447 \nC1480 C1481 C1487 C1491 C1493 C1537 \nC1554 C1557 C1561 C1583 C1608 C1633 \nC1634 C1659 C1666 C1672 C1686 C1688 \nC1691 C1730 C1784 C1796 C1932 C1957 \nC1977 C2016 C2020 C2030 C2057 C2081 \nC2117 C2141 C2190 C2210 C2278 C2321 \nC2327 C2341 C2363 C2381 C2390 C2394 \nC2453 C2515 C2519 C2528 C2529 C2556 \nC2572 C2637 C2649 C2656 C2689 C2709 \nC2710 C2711 C2713 C2714 C2715 C2716 \nC2717 C2718 C2719 C2722 C2724 C2725 \nC2726 C2731 C2739 C2759 C2782 C2784 \nC2800 C2801 C2805 C2807 C2810 C2815 \nC2834 C2835 C2836 C2837 C2838 C2839 \nC2840 C2843 C2845 C2846 C2847 C2859 \nC2879 C2891 C2895 C2914 C2915 C2917 \nC2918 C2920 C2921 C2923 C2924 C2925 \nC2926 C2927 C2929 C2930 C2931 C2932 \nC2933 C2934 C2935 C2936 C2937 C2938 \nC2941 C2942 C2943 C2954 C2972 C2990 \nC3000 C3002 C3006 C3049 C3053 C3093 \nC3102 C3125 C3165 C3183 C3191 C3192 \nC3193 C3194 C3195 C3196 C3197 C3200 \nC3201 C3202 C3203 C3204 C3205 C3216 \nC3236 C3251 C3326 C3338 C3359 C3377 \nC3415 C3456 C3465 C3483 C3500 C3511 \nC3520 C3541 C3554 C3555 C3561 C3562 \nC3563 C3564 C3566 C3568 C3569 C3570 \nC3571 C3572 C3573 C3574 C3634 C3649 \nC3650 C3657 C3695 C3699 C3712 C3715 \nC3718 C3741 C3765 C3770 C3783 C3786 \nC3790 C3791 C3798 C3812 C3814 C3830 \nC3831 C3844 C3849 C3850 C3851 C3852 \nC3853 C3854 C3855 C3856 C3867 C3868 \nC3869 C3870 C3871 C3872 C3873 C3874 \nC3875 C3876 C3887 C3902 C3908 C3911 \nC3916 C3922 C3927 C3943 C3947 C3948 \nC3971 C3973 C3974 C3975 C4017 C4025 \nC4026 C4027 C4028 C4081 C4082 \n4648: C16_=_C39( C16 C39 ) C16_=_C87( C16 C87 ) C16_=_C218( C16 C218 ) C16_=_C257( C16 C257 ) C16_=_C319( C16 C319 ) \nC16_=_C343( C16 C343 ) C16_=_C365( C16 C365 ) C16_=_C585( C16 C585 ) C16_=_C672( C16 C672 ) C16_=_C997( C16 C997 ) C16_=_C1392( C16 C1392 ) \nC16_=_C1480( C16 C1480 ) C16_=_C1730( C16 C1730 ) C16_=_C2572( C16 C2572 ) C16_=_C2656( C16 C2656 ) C16_=_C2800( C16 C2800 ) C16_=_C2914( C16 C2914 ) \nC16_=_C2915( C16 C2915 ) C16_=_C2917( C16 C2917 ) C16_=_C2918( C16 C2918 ) C16_=_C2920( C16 C2920 ) C16_=_C2921( C16 C2921 ) C16_=_C2923( C16 C2923 ) \nC16_=_C2924( C16 C2924 ) C16_=_C2925( C16 C2925 ) C39_=_C87( C39 C87 ) C39_=_C218( C39 C218 ) C39_=_C257( C39 C257 ) C39_=_C319( C39 C319 ) \nC39_=_C343( C39 C343 ) C39_=_C365( C39 C365 ) C39_=_C585( C39 C585 ) C39_=_C672( C39 C672 ) C39_=_C997( C39 C997 ) C39_=_C1392( C39 C1392 ) \nC39_=_C1480( C39 C1480 ) C39_=_C1730( C39 C1730 ) C39_=_C2572( C39 C2572 ) C39_=_C2656( C39 C2656 ) C39_=_C2800( C39 C2800 ) C39_=_C2914( C39 C2914 ) \nC39_=_C2915( C39 C2915 ) C39_=_C2917( C39 C2917 ) C39_=_C2918( C39 C2918 ) C39_=_C2920( C39 C2920 ) C39_=_C2921( C39 C2921 ) C39_=_C2923( C39 C2923 ) \nC39_=_C2924( C39 C2924 ) C39_=_C2925( C39 C2925 ) C87_=_C95( C87 C95 ) C87_=_C218( C87 C218 ) C87_=_C257( C87 C257 ) C87_=_C319( C87 C319 ) \nC87_=_C343( C87 C343 ) C87_=_C365( C87 C365 ) C87_=_C585( C87 C585 ) C87_=_C672( C87 C672 ) C87_=_C997( C87 C997 ) C87_=_C1392( C87 C1392 ) \nC87_=_C1480( C87 C1480 ) C87_=_C1730( C87 C1730 ) C87_=_C2572( C87 C2572 ) C87_=_C2656( C87 C2656 ) C87_=_C2800( C87 C2800 ) C87_=_C2914( C87 C2914 ) \nC87_=_C2915( C87 C2915 ) C87_=_C2917( C87 C2917 ) C87_=_C2918( C87 C2918 ) C87_=_C2920( C87 C2920 ) C87_=_C2921( C87 C2921 ) C87_=_C2923( C87 C2923 ) \nC87_=_C2924( C87 C2924 ) C87_=_C2925( C87 C2925 ) C95_=_C140( C95 C140 ) C95_=_C224( C95 C224 ) C95_=_C336( C95 C336 ) C95_=_C599( C95 C599 ) \nC95_=_C783( C95 C783 ) C95_=_C852( C95 C852 ) C95_=_C877( C95 C877 ) C95_=_C1107( C95 C1107 ) C95_=_C1447( C95 C1447 ) C95_=_C1784( C95 C1784 ) \nC95_=_C2519( C95 C2519 ) C95_=_C2784( C95 C2784 ) C95_=_C2879( C95 C2879 ) C95_=_C2895( C95 C2895 ) C95_=_C2990( C95 C2990 ) C95_=_C3006( C95 C3006 ) \nC95_=_C3216( C95 C3216 ) C95_=_C3483( C95 C3483 ) C95_=_C3718( C95 C3718 ) C95_=_C3798( C95 C3798 ) C95_=_C3844( C95 C3844 ) C95_=_C3943( C95 C3943 ) \nC95_=_C4081( C95 C4081 ) C95_=_C4082( C95 C4082 ) C138_=_C140( C138 C140 ) C138_=_C185( C138 C185 ) C138_=_C280( C138 C280 ) C138_=_C387( C138 C387 ) \nC138_=_C597( C138 C597 ) C138_=_C781( C138 C781 ) C138_=_C873( C138 C873 ) C138_=_C1238( C138 C1238 ) C138_=_C1659( C138 C1659 ) C138_=_C1977( C138 C1977 ) \nC138_=_C2057( C138 C2057 ) C138_=_C2117( C138 C2117 ) C138_=_C2515( C138 C2515 ) C138_=_C2859( C138 C2859 ) C138_=_C2891( C138 C2891 ) C138_=_C3002( C138 C3002 ) \nC138_=_C3049( C138 C3049 ) C138_=_C3634( C138 C3634 ) C138_=_C3715( C138 C3715 ) C138_=_C3783( C138 C3783 ) C138_=_C3902( C138 C3902 ) C138_=_C3916( C138 C3916 ) \nC138_=_C3971( C138 C3971 ) C138_=_C3973( C138 C3973 ) C138_=_C3974( C138 C3974 ) C138_=_C3975( C138 C3975 ) C140_=_C224( C140 C224 ) C140_=_C336( C140 C336 ) \nC140_=_C599( C140 C599 ) C140_=_C783( C140 C783 ) C140_=_C852( C140 C852 ) C140_=_C877( C140 C877 ) C140_=_C1107( C140 C1107 ) C140_=_C1447( C140 C1447 ) \nC140_=_C1784( C140 C1784 ) C140_=_C2519( C140 C2519 ) C140_=_C2784( C140 C2784 ) C140_=_C2879( C140 C2879 ) C140_=_C2895( C140 C2895 ) C140_=_C2990( C140 C2990 ) \nC140_=_C3006( C140 C3006 ) C140_=_C3216( C140 C3216 ) C140_=_C3483( C140 C3483 ) C140_=_C3718( C140 C3718 ) C140_=_C3798( C140 C3798 ) C140_=_C3844( C140 C3844 ) \nC140_=_C3943( C140 C3943 ) C140_=_C4081( C140 C4081 ) C140_=_C4082( C140 C4082 ) C185_=_C280( C185 C280 ) C185_=_C387( C185 C387 ) C185_=_C597( C185 C597 ) \nC185_=_C781( C185 C781 ) C185_=_C873( C185 C873 ) C185_=_C1238( C185 C1238 ) C185_=_C1659( C185 C1659 ) C185_=_C1977( C185 C1977 ) C185_=_C2057( C185 C2057 ) \nC185_=_C2117( C185 C2117 ) C185_=_C2515( C185 C2515 ) C185_=_C2859( C185 C2859 ) C185_=_C2891( C185 C2891 ) C185_=_C3002( C185 C3002 ) C185_=_C3049( C185 C3049 ) \nC185_=_C3634( C185 C3634 ) C185_=_C3715( C185 C3715 ) C185_=_C3783( C185 C3783 ) C185_=_C3902( C185 C3902 ) C185_=_C3916( C185 C3916 ) C185_=_C3971( C185 C3971 ) \nC185_=_C3973( C185 C3973 ) C185_=_C3974( C185 C3974 ) C185_=_C3975( C185 C3975 ) C218_=_C224( C218 C224 ) C218_=_C257( C218 C257 ) C218_=_C319( C218 C319 ) \nC218_=_C343( C218 C343 ) C218_=_C365( C218 C365 ) C218_=_C585( C218 C585 ) C218_=_C672( C218 C672 ) C218_=_C997( C218 C997 ) C218_=_C1392( C218 C1392 ) \nC218_=_C1480( C218 C1480 ) C218_=_C1730( C218 C1730 ) C218_=_C2572( C218 C2572 ) C218_=_C2656( C218 C2656 ) C218_=_C2800( C218 C2800 ) C218_=_C2914( C218 C2914 ) \nC218_=_C2915( C218 C2915 ) C218_=_C2917( C218 C2917 ) C218_=_C2918( C218 C2918 ) C218_=_C2920( C218 C2920 ) C218_=_C2921( C218 C2921 ) C218_=_C2923( C218 C2923 ) \nC218_=_C2924( C218 C2924 ) C218_=_C2925( C218 C2925 ) C224_=_C336( C224 C336 ) C224_=_C599( C224 C599 ) C224_=_C783( C224 C783 ) C224_=_C852( C224 C852 ) \nC224_=_C877( C224 C877 ) C224_=_C1107( C224 C1107 ) C224_=_C1447( C224 C1447 ) C224_=_C1784( C224 C1784 ) C224_=_C2519( C224 C2519 ) C224_=_C2784( C224 C2784 ) \nC224_=_C2879( C224 C2879 ) C224_=_C2895( C224 C2895 ) C224_=_C2990( C224 C2990 ) C224_=_C3006( C224 C3006 ) C224_=_C3216( C224 C3216 ) C224_=_C3483( C224 C3483 ) \nC224_=_C3718( C224 C3718 ) C224_=_C3798( C224 C3798 ) C224_=_C3844( C224 C3844 ) C224_=_C3943( C224 C3943 ) C224_=_C4081( C224 C4081 ) C224_=_C4082( C224 C4082 ) \nC257_=_C319( C257 C319 ) C257_=_C343( C257 C343 ) C257_=_C365( C257 C365 ) C257_=_C585( C257 C585 ) C257_=_C672( C257 C672 ) C257_=_C997( C257 C997 ) \nC257_=_C1392( C257 C1392 ) C257_=_C1480( C257 C1480 ) C257_=_C1730( C257 C1730 ) C257_=_C2572( C257 C2572 ) C257_=_C2656( C257 C2656 ) C257_=_C2800( C257 C2800 ) \nC257_=_C2914( C257 C2914 ) C257_=_C2915( C257 C2915 ) C257_=_C2917( C257 C2917 ) C257_=_C2918( C257 C2918 ) C257_=_C2920( C257 C2920 ) C257_=_C2921( C257 C2921 ) \nC257_=_C2923( C257 C2923 ) C257_=_C2924( C257 C2924 ) C257_=_C2925( C257 C2925 ) C280_=_C387( C280 C387 ) C280_=_C597( C280 C597 ) C280_=_C781( C280 C781 ) \nC280_=_C873( C280 C873 ) C280_=_C1238( C280 C1238 ) C280_=_C1659( C280 C1659 ) C280_=_C1977( C280 C1977 ) C280_=_C2057( C280 C2057 ) C280_=_C2117( C280 C2117 ) \nC280_=_C2515( C280 C2515 ) C280_=_C2859( C280 C2859 ) C280_=_C2891( C280 C2891 ) C280_=_C3002( C280 C3002 ) C280_=_C3049( C280 C3049 ) C280_=_C3634( C280 C3634 ) \nC280_=_C3715( C280 C3715 ) C280_=_C3783( C280 C3783 ) C280_=_C3902( C280 C3902 ) C280_=_C3916( C280 C3916 ) C280_=_C3971( C280 C3971 ) C280_=_C3973( C280 C3973 ) \nC280_=_C3974( C280 C3974 ) C280_=_C3975( C280 C3975 ) C319_=_C343( C319 C343 ) C319_=_C365( C319 C365 ) C319_=_C585( C319 C585 ) C319_=_C672( C319 C672 ) \nC319_=_C997( C319 C997 ) C319_=_C1392( C319 C1392 ) C319_=_C1480( C319 C1480 ) C319_=_C1730( C319 C1730 ) C319_=_C2572( C319 C2572 ) C319_=_C2656( C319 C2656 ) \nC319_=_C2800( C319 C2800 ) C319_=_C2914( C319 C2914 ) C319_=_C2915( C319 C2915 ) C319_=_C2917( C319 C2917 ) C319_=_C2918( C319 C2918 ) C319_=_C2920( C319</w:t>
      </w:r>
    </w:p>
    <w:p>
      <w:pPr>
        <w:pStyle w:val="PreformattedText"/>
        <w:bidi w:val="0"/>
        <w:spacing w:before="0" w:after="0"/>
        <w:jc w:val="left"/>
        <w:rPr/>
      </w:pPr>
      <w:r>
        <w:rPr/>
        <w:t xml:space="preserve"> </w:t>
      </w:r>
      <w:r>
        <w:rPr/>
        <w:t>C2920 ) \nC319_=_C2921( C319 C2921 ) C319_=_C2923( C319 C2923 ) C319_=_C2924( C319 C2924 ) C319_=_C2925( C319 C2925 ) C336_=_C599( C336 C599 ) C336_=_C783( C336 C783 ) \nC336_=_C852( C336 C852 ) C336_=_C877( C336 C877 ) C336_=_C1107( C336 C1107 ) C336_=_C1447( C336 C1447 ) C336_=_C1784( C336 C1784 ) C336_=_C2519( C336 C2519 ) \nC336_=_C2784( C336 C2784 ) C336_=_C2879( C336 C2879 ) C336_=_C2895( C336 C2895 ) C336_=_C2990( C336 C2990 ) C336_=_C3006( C336 C3006 ) C336_=_C3216( C336 C3216 ) \nC336_=_C3483( C336 C3483 ) C336_=_C3718( C336 C3718 ) C336_=_C3798( C336 C3798 ) C336_=_C3844( C336 C3844 ) C336_=_C3943( C336 C3943 ) C336_=_C4081( C336 C4081 ) \nC336_=_C4082( C336 C4082 ) C343_=_C365( C343 C365 ) C343_=_C585( C343 C585 ) C343_=_C672( C343 C672 ) C343_=_C997( C343 C997 ) C343_=_C1392( C343 C1392 ) \nC343_=_C1480( C343 C1480 ) C343_=_C1730( C343 C1730 ) C343_=_C2572( C343 C2572 ) C343_=_C2656( C343 C2656 ) C343_=_C2800( C343 C2800 ) C343_=_C2914( C343 C2914 ) \nC343_=_C2915( C343 C2915 ) C343_=_C2917( C343 C2917 ) C343_=_C2918( C343 C2918 ) C343_=_C2920( C343 C2920 ) C343_=_C2921( C343 C2921 ) C343_=_C2923( C343 C2923 ) \nC343_=_C2924( C343 C2924 ) C343_=_C2925( C343 C2925 ) C365_=_C585( C365 C585 ) C365_=_C672( C365 C672 ) C365_=_C997( C365 C997 ) C365_=_C1392( C365 C1392 ) \nC365_=_C1480( C365 C1480 ) C365_=_C1730( C365 C1730 ) C365_=_C2572( C365 C2572 ) C365_=_C2656( C365 C2656 ) C365_=_C2800( C365 C2800 ) C365_=_C2914( C365 C2914 ) \nC365_=_C2915( C365 C2915 ) C365_=_C2917( C365 C2917 ) C365_=_C2918( C365 C2918 ) C365_=_C2920( C365 C2920 ) C365_=_C2921( C365 C2921 ) C365_=_C2923( C365 C2923 ) \nC365_=_C2924( C365 C2924 ) C365_=_C2925( C365 C2925 ) C387_=_C597( C387 C597 ) C387_=_C781( C387 C781 ) C387_=_C873( C387 C873 ) C387_=_C1238( C387 C1238 ) \nC387_=_C1659( C387 C1659 ) C387_=_C1977( C387 C1977 ) C387_=_C2057( C387 C2057 ) C387_=_C2117( C387 C2117 ) C387_=_C2515( C387 C2515 ) C387_=_C2859( C387 C2859 ) \nC387_=_C2891( C387 C2891 ) C387_=_C3002( C387 C3002 ) C387_=_C3049( C387 C3049 ) C387_=_C3634( C387 C3634 ) C387_=_C3715( C387 C3715 ) C387_=_C3783( C387 C3783 ) \nC387_=_C3902( C387 C3902 ) C387_=_C3916( C387 C3916 ) C387_=_C3971( C387 C3971 ) C387_=_C3973( C387 C3973 ) C387_=_C3974( C387 C3974 ) C387_=_C3975( C387 C3975 ) \nC404_=_C408( C404 C408 ) C404_=_C891( C404 C891 ) C404_=_C1161( C404 C1161 ) C404_=_C1252( C404 C1252 ) C404_=_C1557( C404 C1557 ) C404_=_C1608( C404 C1608 ) \nC404_=_C1666( C404 C1666 ) C404_=_C1688( C404 C1688 ) C404_=_C2190( C404 C2190 ) C404_=_C2278( C404 C2278 ) C404_=_C2815( C404 C2815 ) C404_=_C3191( C404 C3191 ) \nC404_=_C3192( C404 C3192 ) C404_=_C3193( C404 C3193 ) C404_=_C3194( C404 C3194 ) C404_=_C3195( C404 C3195 ) C404_=_C3196( C404 C3196 ) C404_=_C3197( C404 C3197 ) \nC404_=_C3200( C404 C3200 ) C404_=_C3201( C404 C3201 ) C404_=_C3202( C404 C3202 ) C404_=_C3203( C404 C3203 ) C404_=_C3204( C404 C3204 ) C404_=_C3205( C404 C3205 ) \nC408_=_C594( C408 C594 ) C408_=_C1166( C408 C1166 ) C408_=_C1307( C408 C1307 ) C408_=_C1491( C408 C1491 ) C408_=_C1633( C408 C1633 ) C408_=_C1672( C408 C1672 ) \nC408_=_C1691( C408 C1691 ) C408_=_C2453( C408 C2453 ) C408_=_C2528( C408 C2528 ) C408_=_C2807( C408 C2807 ) C408_=_C2938( C408 C2938 ) C408_=_C3165( C408 C3165 ) \nC408_=_C3197( C408 C3197 ) C408_=_C3649( C408 C3649 ) C408_=_C3712( C408 C3712 ) C408_=_C3849( C408 C3849 ) C408_=_C3850( C408 C3850 ) C408_=_C3851( C408 C3851 ) \nC408_=_C3852( C408 C3852 ) C408_=_C3853( C408 C3853 ) C408_=_C3854( C408 C3854 ) C408_=_C3855( C408 C3855 ) C408_=_C3856( C408 C3856 ) C442_=_C1007( C442 C1007 ) \nC442_=_C1052( C442 C1052 ) C442_=_C1074( C442 C1074 ) C442_=_C2327( C442 C2327 ) C442_=_C2341( C442 C2341 ) C442_=_C2739( C442 C2739 ) C442_=_C3053( C442 C3053 ) \nC442_=_C3125( C442 C3125 ) C442_=_C3326( C442 C3326 ) C442_=_C3415( C442 C3415 ) C442_=_C3511( C442 C3511 ) C442_=_C3520( C442 C3520 ) C442_=_C3741( C442 C3741 ) \nC442_=_C3786( C442 C3786 ) C442_=_C3814( C442 C3814 ) C442_=_C3887( C442 C3887 ) C442_=_C3911( C442 C3911 ) C442_=_C3922( C442 C3922 ) C442_=_C4017( C442 C4017 ) \nC442_=_C4025( C442 C4025 ) C442_=_C4026( C442 C4026 ) C442_=_C4027( C442 C4027 ) C442_=_C4028( C442 C4028 ) C452_=_C463( C452 C463 ) C452_=_C580( C452 C580 ) \nC452_=_C687( C452 C687 ) C452_=_C766( C452 C766 ) C452_=_C857( C452 C857 ) C452_=_C1036( C452 C1036 ) C452_=_C1110( C452 C1110 ) C452_=_C1315( C452 C1315 ) \nC452_=_C1316( C452 C1316 ) C452_=_C1317( C452 C1317 ) C452_=_C1318( C452 C1318 ) C452_=_C1319( C452 C1319 ) C452_=_C1320( C452 C1320 ) C452_=_C1321( C452 C1321 ) \nC452_=_C1322( C452 C1322 ) C452_=_C1323( C452 C1323 ) C452_=_C1324( C452 C1324 ) C452_=_C1325( C452 C1325 ) C452_=_C1327( C452 C1327 ) C452_=_C1328( C452 C1328 ) \nC452_=_C1329( C452 C1329 ) C452_=_C1331( C452 C1331 ) C452_=_C1332( C452 C1332 ) C452_=_C1333( C452 C1333 ) C463_=_C1045( C463 C1045 ) C463_=_C1067( C463 C1067 ) \nC463_=_C1116( C463 C1116 ) C463_=_C1247( C463 C1247 ) C463_=_C1320( C463 C1320 ) C463_=_C1686( C463 C1686 ) C463_=_C2030( C463 C2030 ) C463_=_C2556( C463 C2556 ) \nC463_=_C2834( C463 C2834 ) C463_=_C2835( C463 C2835 ) C463_=_C2836( C463 C2836 ) C463_=_C2837( C463 C2837 ) C463_=_C2838( C463 C2838 ) C463_=_C2839( C463 C2839 ) \nC463_=_C2840( C463 C2840 ) C463_=_C2843( C463 C2843 ) C463_=_C2845( C463 C2845 ) C463_=_C2846( C463 C2846 ) C463_=_C2847( C463 C2847 ) C491_=_C727( C491 C727 ) \nC491_=_C778( C491 C778 ) C491_=_C1125( C491 C1125 ) C491_=_C1259( C491 C1259 ) C491_=_C1283( C491 C1283 ) C491_=_C1634( C491 C1634 ) C491_=_C1932( C491 C1932 ) \nC491_=_C2321( C491 C2321 ) C491_=_C2954( C491 C2954 ) C491_=_C3338( C491 C3338 ) C491_=_C3465( C491 C3465 ) C491_=_C3554( C491 C3554 ) C491_=_C3657( C491 C3657 ) \nC491_=_C3695( C491 C3695 ) C491_=_C3699( C491 C3699 ) C491_=_C3790( C491 C3790 ) C491_=_C3812( C491 C3812 ) C491_=_C3830( C491 C3830 ) C491_=_C3867( C491 C3867 ) \nC491_=_C3868( C491 C3868 ) C491_=_C3869( C491 C3869 ) C491_=_C3870( C491 C3870 ) C501_=_C1058( C501 C1058 ) C501_=_C1334( C501 C1334 ) C501_=_C1335( C501 C1335 ) \nC501_=_C1337( C501 C1337 ) C501_=_C1339( C501 C1339 ) C501_=_C1340( C501 C1340 ) C501_=_C1341( C501 C1341 ) C501_=_C1342( C501 C1342 ) C501_=_C1343( C501 C1343 ) \nC501_=_C1344( C501 C1344 ) C501_=_C1345( C501 C1345 ) C501_=_C1346( C501 C1346 ) C501_=_C1347( C501 C1347 ) C501_=_C1348( C501 C1348 ) C501_=_C1349( C501 C1349 ) \nC501_=_C1351( C501 C1351 ) C501_=_C1352( C501 C1352 ) C501_=_C1353( C501 C1353 ) C501_=_C1354( C501 C1354 ) C501_=_C1355( C501 C1355 ) C501_=_C1356( C501 C1356 ) \nC501_=_C1357( C501 C1357 ) C501_=_C1358( C501 C1358 ) C579_=_C580( C579 C580 ) C579_=_C585( C579 C585 ) C579_=_C586( C579 C586 ) C579_=_C592( C579 C592 ) \nC579_=_C594( C579 C594 ) C579_=_C596( C579 C596 ) C579_=_C597( C579 C597 ) C579_=_C599( C579 C599 ) C579_=_C764( C579 C764 ) C579_=_C856( C579 C856 ) \nC579_=_C1244( C579 C1244 ) C579_=_C1245( C579 C1245 ) C579_=_C1246( C579 C1246 ) C579_=_C1247( C579 C1247 ) C579_=_C1248( C579 C1248 ) C579_=_C1250( C579 C1250 ) \nC579_=_C1251( C579 C1251 ) C579_=_C1252( C579 C1252 ) C579_=_C1253( C579 C1253 ) C579_=_C1255( C579 C1255 ) C579_=_C1256( C579 C1256 ) C579_=_C1257( C579 C1257 ) \nC579_=_C1259( C579 C1259 ) C579_=_C1260( C579 C1260 ) C579_=_C1261( C579 C1261 ) C579_=_C1264( C579 C1264 ) C579_=_C1266( C579 C1266 ) C580_=_C585( C580 C585 ) \nC580_=_C586( C580 C586 ) C580_=_C592( C580 C592 ) C580_=_C594( C580 C594 ) C580_=_C596( C580 C596 ) C580_=_C597( C580 C597 ) C580_=_C599( C580 C599 ) \nC580_=_C687( C580 C687 ) C580_=_C766( C580 C766 ) C580_=_C857( C580 C857 ) C580_=_C1036( C580 C1036 ) C580_=_C1110( C580 C1110 ) C580_=_C1315( C580 C1315 ) \nC580_=_C1316( C580 C1316 ) C580_=_C1317( C580 C1317 ) C580_=_C1318( C580 C1318 ) C580_=_C1319( C580 C1319 ) C580_=_C1320( C580 C1320 ) C580_=_C1321( C580 C1321 ) \nC580_=_C1322( C580 C1322 ) C580_=_C1323( C580 C1323 ) C580_=_C1324( C580 C1324 ) C580_=_C1325( C580 C1325 ) C580_=_C1327( C580 C1327 ) C580_=_C1328( C580 C1328 ) \nC580_=_C1329( C580 C1329 ) C580_=_C1331( C580 C1331 ) C580_=_C1332( C580 C1332 ) C580_=_C1333( C580 C1333 ) C585_=_C586( C585 C586 ) C585_=_C592( C585 C592 ) \nC585_=_C594( C585 C594 ) C585_=_C596( C585 C596 ) C585_=_C597( C585 C597 ) C585_=_C599( C585 C599 ) C585_=_C672( C585 C672 ) C585_=_C997( C585 C997 ) \nC585_=_C1392( C585 C1392 ) C585_=_C1480( C585 C1480 ) C585_=_C1730( C585 C1730 ) C585_=_C2572( C585 C2572 ) C585_=_C2656( C585 C2656 ) C585_=_C2800( C585 C2800 ) \nC585_=_C2914( C585 C2914 ) C585_=_C2915( C585 C2915 ) C585_=_C2917( C585 C2917 ) C585_=_C2918( C585 C2918 ) C585_=_C2920( C585 C2920 ) C585_=_C2921( C585 C2921 ) \nC585_=_C2923( C585 C2923 ) C585_=_C2924( C585 C2924 ) C585_=_C2925( C585 C2925 ) C586_=_C592( C586 C592 ) C586_=_C594( C586 C594 ) C586_=_C596( C586 C596 ) \nC586_=_C597( C586 C597 ) C586_=_C599( C586 C599 ) C586_=_C1137( C586 C1137 ) C586_=_C1250( C586 C1250 ) C586_=_C1481( C586 C1481 ) C586_=_C1554( C586 C1554 ) \nC586_=_C2363( C586 C2363 ) C586_=_C2689( C586 C2689 ) C586_=_C2801( C586 C2801 ) C586_=_C2914( C586 C2914 ) C586_=_C2926( C586 C2926 ) C586_=_C2927( C586 C2927 ) \nC586_=_C2929( C586 C2929 ) C586_=_C2930( C586 C2930 ) C586_=_C2931( C586 C2931 ) C586_=_C2932( C586 C2932 ) C586_=_C2933( C586 C2933 ) C586_=_C2934( C586 C2934 ) \nC586_=_C2935( C586 C2935 ) C586_=_C2936( C586 C2936 ) C586_=_C2937( C586 C2937 ) C586_=_C2938( C586 C2938 ) C586_=_C2941( C586 C2941 ) C586_=_C2942( C586 C2942 ) \nC586_=_C2943( C586 C2943 ) C592_=_C594( C592 C594 ) C592_=_C596( C592 C596 ) C592_=_C597( C592 C597 ) C592_=_C599( C592 C599 ) C592_=_C895( C592 C895 ) \nC592_=_C1342( C592 C1342 ) C592_=_C1487( C592 C1487 ) C592_=_C1561( C592 C1561 ) C592_=_C1583( C592 C1583 ) C592_=_C1796( C592 C1796 ) C592_=_C2016( C592 C2016 ) \nC592_=_C2210( C592 C2210 ) C592_=_C2731( C592 C2731 ) C592_=_C2805( C592 C2805 ) C592_=_C2931( C592 C2931 ) C592_=_C3500( C592 C3500 ) C592_=_C3541( C592 C3541 ) \nC592_=_C3561(</w:t>
      </w:r>
    </w:p>
    <w:p>
      <w:pPr>
        <w:pStyle w:val="PreformattedText"/>
        <w:bidi w:val="0"/>
        <w:spacing w:before="0" w:after="0"/>
        <w:jc w:val="left"/>
        <w:rPr/>
      </w:pPr>
      <w:r>
        <w:rPr/>
        <w:t xml:space="preserve"> </w:t>
      </w:r>
      <w:r>
        <w:rPr/>
        <w:t>C592 C3561 ) C592_=_C3562( C592 C3562 ) C592_=_C3563( C592 C3563 ) C592_=_C3564( C592 C3564 ) C592_=_C3566( C592 C3566 ) C592_=_C3568( C592 C3568 ) \nC592_=_C3569( C592 C3569 ) C592_=_C3570( C592 C3570 ) C592_=_C3571( C592 C3571 ) C592_=_C3572( C592 C3572 ) C592_=_C3573( C592 C3573 ) C592_=_C3574( C592 C3574 ) \nC594_=_C596( C594 C596 ) C594_=_C597( C594 C597 ) C594_=_C599( C594 C599 ) C594_=_C1166( C594 C1166 ) C594_=_C1307( C594 C1307 ) C594_=_C1491( C594 C1491 ) \nC594_=_C1633( C594 C1633 ) C594_=_C1672( C594 C1672 ) C594_=_C1691( C594 C1691 ) C594_=_C2453( C594 C2453 ) C594_=_C2528( C594 C2528 ) C594_=_C2807( C594 C2807 ) \nC594_=_C2938( C594 C2938 ) C594_=_C3165( C594 C3165 ) C594_=_C3197( C594 C3197 ) C594_=_C3649( C594 C3649 ) C594_=_C3712( C594 C3712 ) C594_=_C3849( C594 C3849 ) \nC594_=_C3850( C594 C3850 ) C594_=_C3851( C594 C3851 ) C594_=_C3852( C594 C3852 ) C594_=_C3853( C594 C3853 ) C594_=_C3854( C594 C3854 ) C594_=_C3855( C594 C3855 ) \nC594_=_C3856( C594 C3856 ) C596_=_C597( C596 C597 ) C596_=_C599( C596 C599 ) C596_=_C623( C596 C623 ) C596_=_C683( C596 C683 ) C596_=_C835( C596 C835 ) \nC596_=_C1418( C596 C1418 ) C596_=_C1493( C596 C1493 ) C596_=_C2020( C596 C2020 ) C596_=_C2081( C596 C2081 ) C596_=_C2390( C596 C2390 ) C596_=_C2637( C596 C2637 ) \nC596_=_C2649( C596 C2649 ) C596_=_C2759( C596 C2759 ) C596_=_C2782( C596 C2782 ) C596_=_C2810( C596 C2810 ) C596_=_C2942( C596 C2942 ) C596_=_C3093( C596 C3093 ) \nC596_=_C3251( C596 C3251 ) C596_=_C3377( C596 C3377 ) C596_=_C3456( C596 C3456 ) C596_=_C3650( C596 C3650 ) C596_=_C3908( C596 C3908 ) C596_=_C3927( C596 C3927 ) \nC596_=_C3947( C596 C3947 ) C596_=_C3948( C596 C3948 ) C597_=_C599( C597 C599 ) C597_=_C781( C597 C781 ) C597_=_C873( C597 C873 ) C597_=_C1238( C597 C1238 ) \nC597_=_C1659( C597 C1659 ) C597_=_C1977( C597 C1977 ) C597_=_C2057( C597 C2057 ) C597_=_C2117( C597 C2117 ) C597_=_C2515( C597 C2515 ) C597_=_C2859( C597 C2859 ) \nC597_=_C2891( C597 C2891 ) C597_=_C3002( C597 C3002 ) C597_=_C3049( C597 C3049 ) C597_=_C3634( C597 C3634 ) C597_=_C3715( C597 C3715 ) C597_=_C3783( C597 C3783 ) \nC597_=_C3902( C597 C3902 ) C597_=_C3916( C597 C3916 ) C597_=_C3971( C597 C3971 ) C597_=_C3973( C597 C3973 ) C597_=_C3974( C597 C3974 ) C597_=_C3975( C597 C3975 ) \nC599_=_C783( C599 C783 ) C599_=_C852( C599 C852 ) C599_=_C877( C599 C877 ) C599_=_C1107( C599 C1107 ) C599_=_C1447( C599 C1447 ) C599_=_C1784( C599 C1784 ) \nC599_=_C2519( C599 C2519 ) C599_=_C2784( C599 C2784 ) C599_=_C2879( C599 C2879 ) C599_=_C2895( C599 C2895 ) C599_=_C2990( C599 C2990 ) C599_=_C3006( C599 C3006 ) \nC599_=_C3216( C599 C3216 ) C599_=_C3483( C599 C3483 ) C599_=_C3718( C599 C3718 ) C599_=_C3798( C599 C3798 ) C599_=_C3844( C599 C3844 ) C599_=_C3943( C599 C3943 ) \nC599_=_C4081( C599 C4081 ) C599_=_C4082( C599 C4082 ) C623_=_C683( C623 C683 ) C623_=_C835( C623 C835 ) C623_=_C1418( C623 C1418 ) C623_=_C1493( C623 C1493 ) \nC623_=_C2020( C623 C2020 ) C623_=_C2081( C623 C2081 ) C623_=_C2390( C623 C2390 ) C623_=_C2637( C623 C2637 ) C623_=_C2649( C623 C2649 ) C623_=_C2759( C623 C2759 ) \nC623_=_C2782( C623 C2782 ) C623_=_C2810( C623 C2810 ) C623_=_C2942( C623 C2942 ) C623_=_C3093( C623 C3093 ) C623_=_C3251( C623 C3251 ) C623_=_C3377( C623 C3377 ) \nC623_=_C3456( C623 C3456 ) C623_=_C3650( C623 C3650 ) C623_=_C3908( C623 C3908 ) C623_=_C3927( C623 C3927 ) C623_=_C3947( C623 C3947 ) C623_=_C3948( C623 C3948 ) \nC672_=_C683( C672 C683 ) C672_=_C997( C672 C997 ) C672_=_C1392( C672 C1392 ) C672_=_C1480( C672 C1480 ) C672_=_C1730( C672 C1730 ) C672_=_C2572( C672 C2572 ) \nC672_=_C2656( C672 C2656 ) C672_=_C2800( C672 C2800 ) C672_=_C2914( C672 C2914 ) C672_=_C2915( C672 C2915 ) C672_=_C2917( C672 C2917 ) C672_=_C2918( C672 C2918 ) \nC672_=_C2920( C672 C2920 ) C672_=_C2921( C672 C2921 ) C672_=_C2923( C672 C2923 ) C672_=_C2924( C672 C2924 ) C672_=_C2925( C672 C2925 ) C683_=_C835( C683 C835 ) \nC683_=_C1418( C683 C1418 ) C683_=_C1493( C683 C1493 ) C683_=_C2020( C683 C2020 ) C683_=_C2081( C683 C2081 ) C683_=_C2390( C683 C2390 ) C683_=_C2637( C683 C2637 ) \nC683_=_C2649( C683 C2649 ) C683_=_C2759( C683 C2759 ) C683_=_C2782( C683 C2782 ) C683_=_C2810( C683 C2810 ) C683_=_C2942( C683 C2942 ) C683_=_C3093( C683 C3093 ) \nC683_=_C3251( C683 C3251 ) C683_=_C3377( C683 C3377 ) C683_=_C3456( C683 C3456 ) C683_=_C3650( C683 C3650 ) C683_=_C3908( C683 C3908 ) C683_=_C3927( C683 C3927 ) \nC683_=_C3947( C683 C3947 ) C683_=_C3948( C683 C3948 ) C687_=_C766( C687 C766 ) C687_=_C857( C687 C857 ) C687_=_C1036( C687 C1036 ) C687_=_C1110( C687 C1110 ) \nC687_=_C1315( C687 C1315 ) C687_=_C1316( C687 C1316 ) C687_=_C1317( C687 C1317 ) C687_=_C1318( C687 C1318 ) C687_=_C1319( C687 C1319 ) C687_=_C1320( C687 C1320 ) \nC687_=_C1321( C687 C1321 ) C687_=_C1322( C687 C1322 ) C687_=_C1323( C687 C1323 ) C687_=_C1324( C687 C1324 ) C687_=_C1325( C687 C1325 ) C687_=_C1327( C687 C1327 ) \nC687_=_C1328( C687 C1328 ) C687_=_C1329( C687 C1329 ) C687_=_C1331( C687 C1331 ) C687_=_C1332( C687 C1332 ) C687_=_C1333( C687 C1333 ) C727_=_C778( C727 C778 ) \nC727_=_C1125( C727 C1125 ) C727_=_C1259( C727 C1259 ) C727_=_C1283( C727 C1283 ) C727_=_C1634( C727 C1634 ) C727_=_C1932( C727 C1932 ) C727_=_C2321( C727 C2321 ) \nC727_=_C2954( C727 C2954 ) C727_=_C3338( C727 C3338 ) C727_=_C3465( C727 C3465 ) C727_=_C3554( C727 C3554 ) C727_=_C3657( C727 C3657 ) C727_=_C3695( C727 C3695 ) \nC727_=_C3699( C727 C3699 ) C727_=_C3790( C727 C3790 ) C727_=_C3812( C727 C3812 ) C727_=_C3830( C727 C3830 ) C727_=_C3867( C727 C3867 ) C727_=_C3868( C727 C3868 ) \nC727_=_C3869( C727 C3869 ) C727_=_C3870( C727 C3870 ) C764_=_C766( C764 C766 ) C764_=_C778( C764 C778 ) C764_=_C781( C764 C781 ) C764_=_C783( C764 C783 ) \nC764_=_C856( C764 C856 ) C764_=_C1244( C764 C1244 ) C764_=_C1245( C764 C1245 ) C764_=_C1246( C764 C1246 ) C764_=_C1247( C764 C1247 ) C764_=_C1248( C764 C1248 ) \nC764_=_C1250( C764 C1250 ) C764_=_C1251( C764 C1251 ) C764_=_C1252( C764 C1252 ) C764_=_C1253( C764 C1253 ) C764_=_C1255( C764 C1255 ) C764_=_C1256( C764 C1256 ) \nC764_=_C1257( C764 C1257 ) C764_=_C1259( C764 C1259 ) C764_=_C1260( C764 C1260 ) C764_=_C1261( C764 C1261 ) C764_=_C1264( C764 C1264 ) C764_=_C1266( C764 C1266 ) \nC766_=_C778( C766 C778 ) C766_=_C781( C766 C781 ) C766_=_C783( C766 C783 ) C766_=_C857( C766 C857 ) C766_=_C1036( C766 C1036 ) C766_=_C1110( C766 C1110 ) \nC766_=_C1315( C766 C1315 ) C766_=_C1316( C766 C1316 ) C766_=_C1317( C766 C1317 ) C766_=_C1318( C766 C1318 ) C766_=_C1319( C766 C1319 ) C766_=_C1320( C766 C1320 ) \nC766_=_C1321( C766 C1321 ) C766_=_C1322( C766 C1322 ) C766_=_C1323( C766 C1323 ) C766_=_C1324( C766 C1324 ) C766_=_C1325( C766 C1325 ) C766_=_C1327( C766 C1327 ) \nC766_=_C1328( C766 C1328 ) C766_=_C1329( C766 C1329 ) C766_=_C1331( C766 C1331 ) C766_=_C1332( C766 C1332 ) C766_=_C1333( C766 C1333 ) C778_=_C781( C778 C781 ) \nC778_=_C783( C778 C783 ) C778_=_C1125( C778 C1125 ) C778_=_C1259( C778 C1259 ) C778_=_C1283( C778 C1283 ) C778_=_C1634( C778 C1634 ) C778_=_C1932( C778 C1932 ) \nC778_=_C2321( C778 C2321 ) C778_=_C2954( C778 C2954 ) C778_=_C3338( C778 C3338 ) C778_=_C3465( C778 C3465 ) C778_=_C3554( C778 C3554 ) C778_=_C3657( C778 C3657 ) \nC778_=_C3695( C778 C3695 ) C778_=_C3699( C778 C3699 ) C778_=_C3790( C778 C3790 ) C778_=_C3812( C778 C3812 ) C778_=_C3830( C778 C3830 ) C778_=_C3867( C778 C3867 ) \nC778_=_C3868( C778 C3868 ) C778_=_C3869( C778 C3869 ) C778_=_C3870( C778 C3870 ) C781_=_C783( C781 C783 ) C781_=_C873( C781 C873 ) C781_=_C1238( C781 C1238 ) \nC781_=_C1659( C781 C1659 ) C781_=_C1977( C781 C1977 ) C781_=_C2057( C781 C2057 ) C781_=_C2117( C781 C2117 ) C781_=_C2515( C781 C2515 ) C781_=_C2859( C781 C2859 ) \nC781_=_C2891( C781 C2891 ) C781_=_C3002( C781 C3002 ) C781_=_C3049( C781 C3049 ) C781_=_C3634( C781 C3634 ) C781_=_C3715( C781 C3715 ) C781_=_C3783( C781 C3783 ) \nC781_=_C3902( C781 C3902 ) C781_=_C3916( C781 C3916 ) C781_=_C3971( C781 C3971 ) C781_=_C3973( C781 C3973 ) C781_=_C3974( C781 C3974 ) C781_=_C3975( C781 C3975 ) \nC783_=_C852( C783 C852 ) C783_=_C877( C783 C877 ) C783_=_C1107( C783 C1107 ) C783_=_C1447( C783 C1447 ) C783_=_C1784( C783 C1784 ) C783_=_C2519( C783 C2519 ) \nC783_=_C2784( C783 C2784 ) C783_=_C2879( C783 C2879 ) C783_=_C2895( C783 C2895 ) C783_=_C2990( C783 C2990 ) C783_=_C3006( C783 C3006 ) C783_=_C3216( C783 C3216 ) \nC783_=_C3483( C783 C3483 ) C783_=_C3718( C783 C3718 ) C783_=_C3798( C783 C3798 ) C783_=_C3844( C783 C3844 ) C783_=_C3943( C783 C3943 ) C783_=_C4081( C783 C4081 ) \nC783_=_C4082( C783 C4082 ) C823_=_C835( C823 C835 ) C823_=_C1065( C823 C1065 ) C823_=_C1157( C823 C1157 ) C823_=_C1245( C823 C1245 ) C823_=_C2381( C823 C2381 ) \nC823_=_C2394( C823 C2394 ) C823_=_C2709( C823 C2709 ) C823_=_C2710( C823 C2710 ) C823_=_C2711( C823 C2711 ) C823_=_C2713( C823 C2713 ) C823_=_C2714( C823 C2714 ) \nC823_=_C2715( C823 C2715 ) C823_=_C2716( C823 C2716 ) C823_=_C2717( C823 C2717 ) C823_=_C2718( C823 C2718 ) C823_=_C2719( C823 C2719 ) C823_=_C2722( C823 C2722 ) \nC823_=_C2724( C823 C2724 ) C823_=_C2725( C823 C2725 ) C823_=_C2726( C823 C2726 ) C835_=_C1418( C835 C1418 ) C835_=_C1493( C835 C1493 ) C835_=_C2020( C835 C2020 ) \nC835_=_C2081( C835 C2081 ) C835_=_C2390( C835 C2390 ) C835_=_C2637( C835 C2637 ) C835_=_C2649( C835 C2649 ) C835_=_C2759( C835 C2759 ) C835_=_C2782( C835 C2782 ) \nC835_=_C2810( C835 C2810 ) C835_=_C2942( C835 C2942 ) C835_=_C3093( C835 C3093 ) C835_=_C3251( C835 C3251 ) C835_=_C3377( C835 C3377 ) C835_=_C3456( C835 C3456 ) \nC835_=_C3650( C835 C3650 ) C835_=_C3908( C835 C3908 ) C835_=_C3927( C835 C3927 ) C835_=_C3947( C835 C3947 ) C835_=_C3948( C835 C3948 ) C852_=_C877( C852 C877 ) \nC852_=_C1107( C852 C1107 ) C852_=_C1447( C852 C1447 ) C852_=_C1784( C852 C1784 ) C852_=_C2519( C852 C2519 ) C852_=_C2784( C852 C2784 ) C852_=_C2879( C852 C2879 ) \nC852_=_C2895( C852 C2895 ) C852_=_C2990( C852 C2990 ) C852_=_C3006( C852 C3006 ) C852_=_C3216( C852 C3216 ) C852_=_C3483( C852 C3483 ) C852_=_C3718( C852</w:t>
      </w:r>
    </w:p>
    <w:p>
      <w:pPr>
        <w:pStyle w:val="PreformattedText"/>
        <w:bidi w:val="0"/>
        <w:spacing w:before="0" w:after="0"/>
        <w:jc w:val="left"/>
        <w:rPr/>
      </w:pPr>
      <w:r>
        <w:rPr/>
        <w:t xml:space="preserve"> </w:t>
      </w:r>
      <w:r>
        <w:rPr/>
        <w:t>C3718 ) \nC852_=_C3798( C852 C3798 ) C852_=_C3844( C852 C3844 ) C852_=_C3943( C852 C3943 ) C852_=_C4081( C852 C4081 ) C852_=_C4082( C852 C4082 ) C856_=_C857( C856 C857 ) \nC856_=_C873( C856 C873 ) C856_=_C877( C856 C877 ) C856_=_C1244( C856 C1244 ) C856_=_C1245( C856 C1245 ) C856_=_C1246( C856 C1246 ) C856_=_C1247( C856 C1247 ) \nC856_=_C1248( C856 C1248 ) C856_=_C1250( C856 C1250 ) C856_=_C1251( C856 C1251 ) C856_=_C1252( C856 C1252 ) C856_=_C1253( C856 C1253 ) C856_=_C1255( C856 C1255 ) \nC856_=_C1256( C856 C1256 ) C856_=_C1257( C856 C1257 ) C856_=_C1259( C856 C1259 ) C856_=_C1260( C856 C1260 ) C856_=_C1261( C856 C1261 ) C856_=_C1264( C856 C1264 ) \nC856_=_C1266( C856 C1266 ) C857_=_C873( C857 C873 ) C857_=_C877( C857 C877 ) C857_=_C1036( C857 C1036 ) C857_=_C1110( C857 C1110 ) C857_=_C1315( C857 C1315 ) \nC857_=_C1316( C857 C1316 ) C857_=_C1317( C857 C1317 ) C857_=_C1318( C857 C1318 ) C857_=_C1319( C857 C1319 ) C857_=_C1320( C857 C1320 ) C857_=_C1321( C857 C1321 ) \nC857_=_C1322( C857 C1322 ) C857_=_C1323( C857 C1323 ) C857_=_C1324( C857 C1324 ) C857_=_C1325( C857 C1325 ) C857_=_C1327( C857 C1327 ) C857_=_C1328( C857 C1328 ) \nC857_=_C1329( C857 C1329 ) C857_=_C1331( C857 C1331 ) C857_=_C1332( C857 C1332 ) C857_=_C1333( C857 C1333 ) C873_=_C877( C873 C877 ) C873_=_C1238( C873 C1238 ) \nC873_=_C1659( C873 C1659 ) C873_=_C1977( C873 C1977 ) C873_=_C2057( C873 C2057 ) C873_=_C2117( C873 C2117 ) C873_=_C2515( C873 C2515 ) C873_=_C2859( C873 C2859 ) \nC873_=_C2891( C873 C2891 ) C873_=_C3002( C873 C3002 ) C873_=_C3049( C873 C3049 ) C873_=_C3634( C873 C3634 ) C873_=_C3715( C873 C3715 ) C873_=_C3783( C873 C3783 ) \nC873_=_C3902( C873 C3902 ) C873_=_C3916( C873 C3916 ) C873_=_C3971( C873 C3971 ) C873_=_C3973( C873 C3973 ) C873_=_C3974( C873 C3974 ) C873_=_C3975( C873 C3975 ) \nC877_=_C1107( C877 C1107 ) C877_=_C1447( C877 C1447 ) C877_=_C1784( C877 C1784 ) C877_=_C2519( C877 C2519 ) C877_=_C2784( C877 C2784 ) C877_=_C2879( C877 C2879 ) \nC877_=_C2895( C877 C2895 ) C877_=_C2990( C877 C2990 ) C877_=_C3006( C877 C3006 ) C877_=_C3216( C877 C3216 ) C877_=_C3483( C877 C3483 ) C877_=_C3718( C877 C3718 ) \nC877_=_C3798( C877 C3798 ) C877_=_C3844( C877 C3844 ) C877_=_C3943( C877 C3943 ) C877_=_C4081( C877 C4081 ) C877_=_C4082( C877 C4082 ) C891_=_C895( C891 C895 ) \nC891_=_C1161( C891 C1161 ) C891_=_C1252( C891 C1252 ) C891_=_C1557( C891 C1557 ) C891_=_C1608( C891 C1608 ) C891_=_C1666( C891 C1666 ) C891_=_C1688( C891 C1688 ) \nC891_=_C2190( C891 C2190 ) C891_=_C2278( C891 C2278 ) C891_=_C2815( C891 C2815 ) C891_=_C3191( C891 C3191 ) C891_=_C3192( C891 C3192 ) C891_=_C3193( C891 C3193 ) \nC891_=_C3194( C891 C3194 ) C891_=_C3195( C891 C3195 ) C891_=_C3196( C891 C3196 ) C891_=_C3197( C891 C3197 ) C891_=_C3200( C891 C3200 ) C891_=_C3201( C891 C3201 ) \nC891_=_C3202( C891 C3202 ) C891_=_C3203( C891 C3203 ) C891_=_C3204( C891 C3204 ) C891_=_C3205( C891 C3205 ) C895_=_C1342( C895 C1342 ) C895_=_C1487( C895 C1487 ) \nC895_=_C1561( C895 C1561 ) C895_=_C1583( C895 C1583 ) C895_=_C1796( C895 C1796 ) C895_=_C2016( C895 C2016 ) C895_=_C2210( C895 C2210 ) C895_=_C2731( C895 C2731 ) \nC895_=_C2805( C895 C2805 ) C895_=_C2931( C895 C2931 ) C895_=_C3500( C895 C3500 ) C895_=_C3541( C895 C3541 ) C895_=_C3561( C895 C3561 ) C895_=_C3562( C895 C3562 ) \nC895_=_C3563( C895 C3563 ) C895_=_C3564( C895 C3564 ) C895_=_C3566( C895 C3566 ) C895_=_C3568( C895 C3568 ) C895_=_C3569( C895 C3569 ) C895_=_C3570( C895 C3570 ) \nC895_=_C3571( C895 C3571 ) C895_=_C3572( C895 C3572 ) C895_=_C3573( C895 C3573 ) C895_=_C3574( C895 C3574 ) C978_=_C1260( C978 C1260 ) C978_=_C1537( C978 C1537 ) \nC978_=_C1957( C978 C1957 ) C978_=_C2141( C978 C2141 ) C978_=_C2529( C978 C2529 ) C978_=_C2972( C978 C2972 ) C978_=_C3000( C978 C3000 ) C978_=_C3102( C978 C3102 ) \nC978_=_C3183( C978 C3183 ) C978_=_C3236( C978 C3236 ) C978_=_C3359( C978 C3359 ) C978_=_C3555( C978 C3555 ) C978_=_C3765( C978 C3765 ) C978_=_C3770( C978 C3770 ) \nC978_=_C3791( C978 C3791 ) C978_=_C3831( C978 C3831 ) C978_=_C3871( C978 C3871 ) C978_=_C3872( C978 C3872 ) C978_=_C3873( C978 C3873 ) C978_=_C3874( C978 C3874 ) \nC978_=_C3875( C978 C3875 ) C978_=_C3876( C978 C3876 ) C997_=_C1007( C997 C1007 ) C997_=_C1392( C997 C1392 ) C997_=_C1480( C997 C1480 ) C997_=_C1730( C997 C1730 ) \nC997_=_C2572( C997 C2572 ) C997_=_C2656( C997 C2656 ) C997_=_C2800( C997 C2800 ) C997_=_C2914( C997 C2914 ) C997_=_C2915( C997 C2915 ) C997_=_C2917( C997 C2917 ) \nC997_=_C2918( C997 C2918 ) C997_=_C2920( C997 C2920 ) C997_=_C2921( C997 C2921 ) C997_=_C2923( C997 C2923 ) C997_=_C2924( C997 C2924 ) C997_=_C2925( C997 C2925 ) \nC1007_=_C1052( C1007 C1052 ) C1007_=_C1074( C1007 C1074 ) C1007_=_C2327( C1007 C2327 ) C1007_=_C2341( C1007 C2341 ) C1007_=_C2739( C1007 C2739 ) C1007_=_C3053( C1007 C3053 ) \nC1007_=_C3125( C1007 C3125 ) C1007_=_C3326( C1007 C3326 ) C1007_=_C3415( C1007 C3415 ) C1007_=_C3511( C1007 C3511 ) C1007_=_C3520( C1007 C3520 ) C1007_=_C3741( C1007 C3741 ) \nC1007_=_C3786( C1007 C3786 ) C1007_=_C3814( C1007 C3814 ) C1007_=_C3887( C1007 C3887 ) C1007_=_C3911( C1007 C3911 ) C1007_=_C3922( C1007 C3922 ) C1007_=_C4017( C1007 C4017 ) \nC1007_=_C4025( C1007 C4025 ) C1007_=_C4026( C1007 C4026 ) C1007_=_C4027( C1007 C4027 ) C1007_=_C4028( C1007 C4028 ) C1036_=_C1045( C1036 C1045 ) C1036_=_C1052( C1036 C1052 ) \nC1036_=_C1110( C1036 C1110 ) C1036_=_C1315( C1036 C1315 ) C1036_=_C1316( C1036 C1316 ) C1036_=_C1317( C1036 C1317 ) C1036_=_C1318( C1036 C1318 ) C1036_=_C1319( C1036 C1319 ) \nC1036_=_C1320( C1036 C1320 ) C1036_=_C1321( C1036 C1321 ) C1036_=_C1322( C1036 C1322 ) C1036_=_C1323( C1036 C1323 ) C1036_=_C1324( C1036 C1324 ) C1036_=_C1325( C1036 C1325 ) \nC1036_=_C1327( C1036 C1327 ) C1036_=_C1328( C1036 C1328 ) C1036_=_C1329( C1036 C1329 ) C1036_=_C1331( C1036 C1331 ) C1036_=_C1332( C1036 C1332 ) C1036_=_C1333( C1036 C1333 ) \nC1045_=_C1052( C1045 C1052 ) C1045_=_C1067( C1045 C1067 ) C1045_=_C1116( C1045 C1116 ) C1045_=_C1247( C1045 C1247 ) C1045_=_C1320( C1045 C1320 ) C1045_=_C1686( C1045 C1686 ) \nC1045_=_C2030( C1045 C2030 ) C1045_=_C2556( C1045 C2556 ) C1045_=_C2834( C1045 C2834 ) C1045_=_C2835( C1045 C2835 ) C1045_=_C2836( C1045 C2836 ) C1045_=_C2837( C1045 C2837 ) \nC1045_=_C2838( C1045 C2838 ) C1045_=_C2839( C1045 C2839 ) C1045_=_C2840( C1045 C2840 ) C1045_=_C2843( C1045 C2843 ) C1045_=_C2845( C1045 C2845 ) C1045_=_C2846( C1045 C2846 ) \nC1045_=_C2847( C1045 C2847 ) C1052_=_C1074( C1052 C1074 ) C1052_=_C2327( C1052 C2327 ) C1052_=_C2341( C1052 C2341 ) C1052_=_C2739( C1052 C2739 ) C1052_=_C3053( C1052 C3053 ) \nC1052_=_C3125( C1052 C3125 ) C1052_=_C3326( C1052 C3326 ) C1052_=_C3415( C1052 C3415 ) C1052_=_C3511( C1052 C3511 ) C1052_=_C3520( C1052 C3520 ) C1052_=_C3741( C1052 C3741 ) \nC1052_=_C3786( C1052 C3786 ) C1052_=_C3814( C1052 C3814 ) C1052_=_C3887( C1052 C3887 ) C1052_=_C3911( C1052 C3911 ) C1052_=_C3922( C1052 C3922 ) C1052_=_C4017( C1052 C4017 ) \nC1052_=_C4025( C1052 C4025 ) C1052_=_C4026( C1052 C4026 ) C1052_=_C4027( C1052 C4027 ) C1052_=_C4028( C1052 C4028 ) C1058_=_C1065( C1058 C1065 ) C1058_=_C1067( C1058 C1067 ) \nC1058_=_C1074( C1058 C1074 ) C1058_=_C1334( C1058 C1334 ) C1058_=_C1335( C1058 C1335 ) C1058_=_C1337( C1058 C1337 ) C1058_=_C1339( C1058 C1339 ) C1058_=_C1340( C1058 C1340 ) \nC1058_=_C1341( C1058 C1341 ) C1058_=_C1342( C1058 C1342 ) C1058_=_C1343( C1058 C1343 ) C1058_=_C1344( C1058 C1344 ) C1058_=_C1345( C1058 C1345 ) C1058_=_C1346( C1058 C1346 ) \nC1058_=_C1347( C1058 C1347 ) C1058_=_C1348( C1058 C1348 ) C1058_=_C1349( C1058 C1349 ) C1058_=_C1351( C1058 C1351 ) C1058_=_C1352( C1058 C1352 ) C1058_=_C1353( C1058 C1353 ) \nC1058_=_C1354( C1058 C1354 ) C1058_=_C1355( C1058 C1355 ) C1058_=_C1356( C1058 C1356 ) C1058_=_C1357( C1058 C1357 ) C1058_=_C1358( C1058 C1358 ) C1065_=_C1067( C1065 C1067 ) \nC1065_=_C1074( C1065 C1074 ) C1065_=_C1157( C1065 C1157 ) C1065_=_C1245( C1065 C1245 ) C1065_=_C2381( C1065 C2381 ) C1065_=_C2394( C1065 C2394 ) C1065_=_C2709( C1065 C2709 ) \nC1065_=_C2710( C1065 C2710 ) C1065_=_C2711( C1065 C2711 ) C1065_=_C2713( C1065 C2713 ) C1065_=_C2714( C1065 C2714 ) C1065_=_C2715( C1065 C2715 ) C1065_=_C2716( C1065 C2716 ) \nC1065_=_C2717( C1065 C2717 ) C1065_=_C2718( C1065 C2718 ) C1065_=_C2719( C1065 C2719 ) C1065_=_C2722( C1065 C2722 ) C1065_=_C2724( C1065 C2724 ) C1065_=_C2725( C1065 C2725 ) \nC1065_=_C2726( C1065 C2726 ) C1067_=_C1074( C1067 C1074 ) C1067_=_C1116( C1067 C1116 ) C1067_=_C1247( C1067 C1247 ) C1067_=_C1320( C1067 C1320 ) C1067_=_C1686( C1067 C1686 ) \nC1067_=_C2030( C1067 C2030 ) C1067_=_C2556( C1067 C2556 ) C1067_=_C2834( C1067 C2834 ) C1067_=_C2835( C1067 C2835 ) C1067_=_C2836( C1067 C2836 ) C1067_=_C2837( C1067 C2837 ) \nC1067_=_C2838( C1067 C2838 ) C1067_=_C2839( C1067 C2839 ) C1067_=_C2840( C1067 C2840 ) C1067_=_C2843( C1067 C2843 ) C1067_=_C2845( C1067 C2845 ) C1067_=_C2846( C1067 C2846 ) \nC1067_=_C2847( C1067 C2847 ) C1074_=_C2327( C1074 C2327 ) C1074_=_C2341( C1074 C2341 ) C1074_=_C2739( C1074 C2739 ) C1074_=_C3053( C1074 C3053 ) C1074_=_C3125( C1074 C3125 ) \nC1074_=_C3326( C1074 C3326 ) C1074_=_C3415( C1074 C3415 ) C1074_=_C3511( C1074 C3511 ) C1074_=_C3520( C1074 C3520 ) C1074_=_C3741( C1074 C3741 ) C1074_=_C3786( C1074 C3786 ) \nC1074_=_C3814( C1074 C3814 ) C1074_=_C3887( C1074 C3887 ) C1074_=_C3911( C1074 C3911 ) C1074_=_C3922( C1074 C3922 ) C1074_=_C4017( C1074 C4017 ) C1074_=_C4025( C1074 C4025 ) \nC1074_=_C4026( C1074 C4026 ) C1074_=_C4027( C1074 C4027 ) C1074_=_C4028( C1074 C4028 ) C1107_=_C1447( C1107 C1447 ) C1107_=_C1784( C1107 C1784 ) C1107_=_C2519( C1107 C2519 ) \nC1107_=_C2784( C1107 C2784 ) C1107_=_C2879( C1107 C2879 ) C1107_=_C2895( C1107 C2895 ) C1107_=_C2990( C1107 C2990 ) C1107_=_C3006( C1107 C3006 ) C1107_=_C3216( C1107 C3216 ) \nC1107_=_C3483( C1107 C3483 ) C1107_=_C3718( C1107 C3718 ) C1107_=_C3798( C1107 C3798 ) C1107_=_C3844( C1107 C3844 ) C1107_=_C3943( C1107 C3943 ) C1107_=_C4081( C1107 C4081 ) \nC1107_=_C4082( C1107 C4082 ) C1110_=_C1116(</w:t>
      </w:r>
    </w:p>
    <w:p>
      <w:pPr>
        <w:pStyle w:val="PreformattedText"/>
        <w:bidi w:val="0"/>
        <w:spacing w:before="0" w:after="0"/>
        <w:jc w:val="left"/>
        <w:rPr/>
      </w:pPr>
      <w:r>
        <w:rPr/>
        <w:t xml:space="preserve"> </w:t>
      </w:r>
      <w:r>
        <w:rPr/>
        <w:t>C1110 C1116 ) C1110_=_C1125( C1110 C1125 ) C1110_=_C1315( C1110 C1315 ) C1110_=_C1316( C1110 C1316 ) C1110_=_C1317( C1110 C1317 ) \nC1110_=_C1318( C1110 C1318 ) C1110_=_C1319( C1110 C1319 ) C1110_=_C1320( C1110 C1320 ) C1110_=_C1321( C1110 C1321 ) C1110_=_C1322( C1110 C1322 ) C1110_=_C1323( C1110 C1323 ) \nC1110_=_C1324( C1110 C1324 ) C1110_=_C1325( C1110 C1325 ) C1110_=_C1327( C1110 C1327 ) C1110_=_C1328( C1110 C1328 ) C1110_=_C1329( C1110 C1329 ) C1110_=_C1331( C1110 C1331 ) \nC1110_=_C1332( C1110 C1332 ) C1110_=_C1333( C1110 C1333 ) C1116_=_C1125( C1116 C1125 ) C1116_=_C1247( C1116 C1247 ) C1116_=_C1320( C1116 C1320 ) C1116_=_C1686( C1116 C1686 ) \nC1116_=_C2030( C1116 C2030 ) C1116_=_C2556( C1116 C2556 ) C1116_=_C2834( C1116 C2834 ) C1116_=_C2835( C1116 C2835 ) C1116_=_C2836( C1116 C2836 ) C1116_=_C2837( C1116 C2837 ) \nC1116_=_C2838( C1116 C2838 ) C1116_=_C2839( C1116 C2839 ) C1116_=_C2840( C1116 C2840 ) C1116_=_C2843( C1116 C2843 ) C1116_=_C2845( C1116 C2845 ) C1116_=_C2846( C1116 C2846 ) \nC1116_=_C2847( C1116 C2847 ) C1125_=_C1259( C1125 C1259 ) C1125_=_C1283( C1125 C1283 ) C1125_=_C1634( C1125 C1634 ) C1125_=_C1932( C1125 C1932 ) C1125_=_C2321( C1125 C2321 ) \nC1125_=_C2954( C1125 C2954 ) C1125_=_C3338( C1125 C3338 ) C1125_=_C3465( C1125 C3465 ) C1125_=_C3554( C1125 C3554 ) C1125_=_C3657( C1125 C3657 ) C1125_=_C3695( C1125 C3695 ) \nC1125_=_C3699( C1125 C3699 ) C1125_=_C3790( C1125 C3790 ) C1125_=_C3812( C1125 C3812 ) C1125_=_C3830( C1125 C3830 ) C1125_=_C3867( C1125 C3867 ) C1125_=_C3868( C1125 C3868 ) \nC1125_=_C3869( C1125 C3869 ) C1125_=_C3870( C1125 C3870 ) C1137_=_C1250( C1137 C1250 ) C1137_=_C1481( C1137 C1481 ) C1137_=_C1554( C1137 C1554 ) C1137_=_C2363( C1137 C2363 ) \nC1137_=_C2689( C1137 C2689 ) C1137_=_C2801( C1137 C2801 ) C1137_=_C2914( C1137 C2914 ) C1137_=_C2926( C1137 C2926 ) C1137_=_C2927( C1137 C2927 ) C1137_=_C2929( C1137 C2929 ) \nC1137_=_C2930( C1137 C2930 ) C1137_=_C2931( C1137 C2931 ) C1137_=_C2932( C1137 C2932 ) C1137_=_C2933( C1137 C2933 ) C1137_=_C2934( C1137 C2934 ) C1137_=_C2935( C1137 C2935 ) \nC1137_=_C2936( C1137 C2936 ) C1137_=_C2937( C1137 C2937 ) C1137_=_C2938( C1137 C2938 ) C1137_=_C2941( C1137 C2941 ) C1137_=_C2942( C1137 C2942 ) C1137_=_C2943( C1137 C2943 ) \nC1157_=_C1161( C1157 C1161 ) C1157_=_C1166( C1157 C1166 ) C1157_=_C1245( C1157 C1245 ) C1157_=_C2381( C1157 C2381 ) C1157_=_C2394( C1157 C2394 ) C1157_=_C2709( C1157 C2709 ) \nC1157_=_C2710( C1157 C2710 ) C1157_=_C2711( C1157 C2711 ) C1157_=_C2713( C1157 C2713 ) C1157_=_C2714( C1157 C2714 ) C1157_=_C2715( C1157 C2715 ) C1157_=_C2716( C1157 C2716 ) \nC1157_=_C2717( C1157 C2717 ) C1157_=_C2718( C1157 C2718 ) C1157_=_C2719( C1157 C2719 ) C1157_=_C2722( C1157 C2722 ) C1157_=_C2724( C1157 C2724 ) C1157_=_C2725( C1157 C2725 ) \nC1157_=_C2726( C1157 C2726 ) C1161_=_C1166( C1161 C1166 ) C1161_=_C1252( C1161 C1252 ) C1161_=_C1557( C1161 C1557 ) C1161_=_C1608( C1161 C1608 ) C1161_=_C1666( C1161 C1666 ) \nC1161_=_C1688( C1161 C1688 ) C1161_=_C2190( C1161 C2190 ) C1161_=_C2278( C1161 C2278 ) C1161_=_C2815( C1161 C2815 ) C1161_=_C3191( C1161 C3191 ) C1161_=_C3192( C1161 C3192 ) \nC1161_=_C3193( C1161 C3193 ) C1161_=_C3194( C1161 C3194 ) C1161_=_C3195( C1161 C3195 ) C1161_=_C3196( C1161 C3196 ) C1161_=_C3197( C1161 C3197 ) C1161_=_C3200( C1161 C3200 ) \nC1161_=_C3201( C1161 C3201 ) C1161_=_C3202( C1161 C3202 ) C1161_=_C3203( C1161 C3203 ) C1161_=_C3204( C1161 C3204 ) C1161_=_C3205( C1161 C3205 ) C1166_=_C1307( C1166 C1307 ) \nC1166_=_C1491( C1166 C1491 ) C1166_=_C1633( C1166 C1633 ) C1166_=_C1672( C1166 C1672 ) C1166_=_C1691( C1166 C1691 ) C1166_=_C2453( C1166 C2453 ) C1166_=_C2528( C1166 C2528 ) \nC1166_=_C2807( C1166 C2807 ) C1166_=_C2938( C1166 C2938 ) C1166_=_C3165( C1166 C3165 ) C1166_=_C3197( C1166 C3197 ) C1166_=_C3649( C1166 C3649 ) C1166_=_C3712( C1166 C3712 ) \nC1166_=_C3849( C1166 C3849 ) C1166_=_C3850( C1166 C3850 ) C1166_=_C3851( C1166 C3851 ) C1166_=_C3852( C1166 C3852 ) C1166_=_C3853( C1166 C3853 ) C1166_=_C3854( C1166 C3854 ) \nC1166_=_C3855( C1166 C3855 ) C1166_=_C3856( C1166 C3856 ) C1238_=_C1659( C1238 C1659 ) C1238_=_C1977( C1238 C1977 ) C1238_=_C2057( C1238 C2057 ) C1238_=_C2117( C1238 C2117 ) \nC1238_=_C2515( C1238 C2515 ) C1238_=_C2859( C1238 C2859 ) C1238_=_C2891( C1238 C2891 ) C1238_=_C3002( C1238 C3002 ) C1238_=_C3049( C1238 C3049 ) C1238_=_C3634( C1238 C3634 ) \nC1238_=_C3715( C1238 C3715 ) C1238_=_C3783( C1238 C3783 ) C1238_=_C3902( C1238 C3902 ) C1238_=_C3916( C1238 C3916 ) C1238_=_C3971( C1238 C3971 ) C1238_=_C3973( C1238 C3973 ) \nC1238_=_C3974( C1238 C3974 ) C1238_=_C3975( C1238 C3975 ) C1244_=_C1245( C1244 C1245 ) C1244_=_C1246( C1244 C1246 ) C1244_=_C1247( C1244 C1247 ) C1244_=_C1248( C1244 C1248 ) \nC1244_=_C1250( C1244 C1250 ) C1244_=_C1251( C1244 C1251 ) C1244_=_C1252( C1244 C1252 ) C1244_=_C1253( C1244 C1253 ) C1244_=_C1255( C1244 C1255 ) C1244_=_C1256( C1244 C1256 ) \nC1244_=_C1257( C1244 C1257 ) C1244_=_C1259( C1244 C1259 ) C1244_=_C1260( C1244 C1260 ) C1244_=_C1261( C1244 C1261 ) C1244_=_C1264( C1244 C1264 ) C1244_=_C1266( C1244 C1266 ) \nC1244_=_C1480( C1244 C1480 ) C1244_=_C1481( C1244 C1481 ) C1244_=_C1487( C1244 C1487 ) C1244_=_C1491( C1244 C1491 ) C1244_=_C1493( C1244 C1493 ) C1245_=_C1246( C1245 C1246 ) \nC1245_=_C1247( C1245 C1247 ) C1245_=_C1248( C1245 C1248 ) C1245_=_C1250( C1245 C1250 ) C1245_=_C1251( C1245 C1251 ) C1245_=_C1252( C1245 C1252 ) C1245_=_C1253( C1245 C1253 ) \nC1245_=_C1255( C1245 C1255 ) C1245_=_C1256( C1245 C1256 ) C1245_=_C1257( C1245 C1257 ) C1245_=_C1259( C1245 C1259 ) C1245_=_C1260( C1245 C1260 ) C1245_=_C1261( C1245 C1261 ) \nC1245_=_C1264( C1245 C1264 ) C1245_=_C1266( C1245 C1266 ) C1245_=_C2381( C1245 C2381 ) C1245_=_C2394( C1245 C2394 ) C1245_=_C2709( C1245 C2709 ) C1245_=_C2710( C1245 C2710 ) \nC1245_=_C2711( C1245 C2711 ) C1245_=_C2713( C1245 C2713 ) C1245_=_C2714( C1245 C2714 ) C1245_=_C2715( C1245 C2715 ) C1245_=_C2716( C1245 C2716 ) C1245_=_C2717( C1245 C2717 ) \nC1245_=_C2718( C1245 C2718 ) C1245_=_C2719( C1245 C2719 ) C1245_=_C2722( C1245 C2722 ) C1245_=_C2724( C1245 C2724 ) C1245_=_C2725( C1245 C2725 ) C1245_=_C2726( C1245 C2726 ) \nC1246_=_C1247( C1246 C1247 ) C1246_=_C1248( C1246 C1248 ) C1246_=_C1250( C1246 C1250 ) C1246_=_C1251( C1246 C1251 ) C1246_=_C1252( C1246 C1252 ) C1246_=_C1253( C1246 C1253 ) \nC1246_=_C1255( C1246 C1255 ) C1246_=_C1256( C1246 C1256 ) C1246_=_C1257( C1246 C1257 ) C1246_=_C1259( C1246 C1259 ) C1246_=_C1260( C1246 C1260 ) C1246_=_C1261( C1246 C1261 ) \nC1246_=_C1264( C1246 C1264 ) C1246_=_C1266( C1246 C1266 ) C1246_=_C2800( C1246 C2800 ) C1246_=_C2801( C1246 C2801 ) C1246_=_C2805( C1246 C2805 ) C1246_=_C2807( C1246 C2807 ) \nC1246_=_C2810( C1246 C2810 ) C1247_=_C1248( C1247 C1248 ) C1247_=_C1250( C1247 C1250 ) C1247_=_C1251( C1247 C1251 ) C1247_=_C1252( C1247 C1252 ) C1247_=_C1253( C1247 C1253 ) \nC1247_=_C1255( C1247 C1255 ) C1247_=_C1256( C1247 C1256 ) C1247_=_C1257( C1247 C1257 ) C1247_=_C1259( C1247 C1259 ) C1247_=_C1260( C1247 C1260 ) C1247_=_C1261( C1247 C1261 ) \nC1247_=_C1264( C1247 C1264 ) C1247_=_C1266( C1247 C1266 ) C1247_=_C1320( C1247 C1320 ) C1247_=_C1686( C1247 C1686 ) C1247_=_C2030( C1247 C2030 ) C1247_=_C2556( C1247 C2556 ) \nC1247_=_C2834( C1247 C2834 ) C1247_=_C2835( C1247 C2835 ) C1247_=_C2836( C1247 C2836 ) C1247_=_C2837( C1247 C2837 ) C1247_=_C2838( C1247 C2838 ) C1247_=_C2839( C1247 C2839 ) \nC1247_=_C2840( C1247 C2840 ) C1247_=_C2843( C1247 C2843 ) C1247_=_C2845( C1247 C2845 ) C1247_=_C2846( C1247 C2846 ) C1247_=_C2847( C1247 C2847 ) C1248_=_C1250( C1248 C1250 ) \nC1248_=_C1251( C1248 C1251 ) C1248_=_C1252( C1248 C1252 ) C1248_=_C1253( C1248 C1253 ) C1248_=_C1255( C1248 C1255 ) C1248_=_C1256( C1248 C1256 ) C1248_=_C1257( C1248 C1257 ) \nC1248_=_C1259( C1248 C1259 ) C1248_=_C1260( C1248 C1260 ) C1248_=_C1261( C1248 C1261 ) C1248_=_C1264( C1248 C1264 ) C1248_=_C1266( C1248 C1266 ) C1248_=_C1321( C1248 C1321 ) \nC1248_=_C2891( C1248 C2891 ) C1248_=_C2895( C1248 C2895 ) C1250_=_C1251( C1250 C1251 ) C1250_=_C1252( C1250 C1252 ) C1250_=_C1253( C1250 C1253 ) C1250_=_C1255( C1250 C1255 ) \nC1250_=_C1256( C1250 C1256 ) C1250_=_C1257( C1250 C1257 ) C1250_=_C1259( C1250 C1259 ) C1250_=_C1260( C1250 C1260 ) C1250_=_C1261( C1250 C1261 ) C1250_=_C1264( C1250 C1264 ) \nC1250_=_C1266( C1250 C1266 ) C1250_=_C1481( C1250 C1481 ) C1250_=_C1554( C1250 C1554 ) C1250_=_C2363( C1250 C2363 ) C1250_=_C2689( C1250 C2689 ) C1250_=_C2801( C1250 C2801 ) \nC1250_=_C2914( C1250 C2914 ) C1250_=_C2926( C1250 C2926 ) C1250_=_C2927( C1250 C2927 ) C1250_=_C2929( C1250 C2929 ) C1250_=_C2930( C1250 C2930 ) C1250_=_C2931( C1250 C2931 ) \nC1250_=_C2932( C1250 C2932 ) C1250_=_C2933( C1250 C2933 ) C1250_=_C2934( C1250 C2934 ) C1250_=_C2935( C1250 C2935 ) C1250_=_C2936( C1250 C2936 ) C1250_=_C2937( C1250 C2937 ) \nC1250_=_C2938( C1250 C2938 ) C1250_=_C2941( C1250 C2941 ) C1250_=_C2942( C1250 C2942 ) C1250_=_C2943( C1250 C2943 ) C1251_=_C1252( C1251 C1252 ) C1251_=_C1253( C1251 C1253 ) \nC1251_=_C1255( C1251 C1255 ) C1251_=_C1256( C1251 C1256 ) C1251_=_C1257( C1251 C1257 ) C1251_=_C1259( C1251 C1259 ) C1251_=_C1260( C1251 C1260 ) C1251_=_C1261( C1251 C1261 ) \nC1251_=_C1264( C1251 C1264 ) C1251_=_C1266( C1251 C1266 ) C1251_=_C1322( C1251 C1322 ) C1251_=_C3000( C1251 C3000 ) C1251_=_C3002( C1251 C3002 ) C1251_=_C3006( C1251 C3006 ) \nC1252_=_C1253( C1252 C1253 ) C1252_=_C1255( C1252 C1255 ) C1252_=_C1256( C1252 C1256 ) C1252_=_C1257( C1252 C1257 ) C1252_=_C1259( C1252 C1259 ) C1252_=_C1260( C1252 C1260 ) \nC1252_=_C1261( C1252 C1261 ) C1252_=_C1264( C1252 C1264 ) C1252_=_C1266( C1252 C1266 ) C1252_=_C1557( C1252 C1557 ) C1252_=_C1608( C1252 C1608 ) C1252_=_C1666( C1252 C1666 ) \nC1252_=_C1688( C1252 C1688 ) C1252_=_C2190( C1252 C2190 ) C1252_=_C2278( C1252 C2278 ) C1252_=_C2815( C1252 C2815 ) C1252_=_C3191( C1252 C3191 ) C1252_=_C3192( C1252 C3192 ) \nC1252_=_C3193( C1252 C3193 ) C1252_=_C3194( C1252 C3194 ) C1252_=_C3195( C1252 C3195 ) C1252_=_C3196(</w:t>
      </w:r>
    </w:p>
    <w:p>
      <w:pPr>
        <w:pStyle w:val="PreformattedText"/>
        <w:bidi w:val="0"/>
        <w:spacing w:before="0" w:after="0"/>
        <w:jc w:val="left"/>
        <w:rPr/>
      </w:pPr>
      <w:r>
        <w:rPr/>
        <w:t xml:space="preserve"> </w:t>
      </w:r>
      <w:r>
        <w:rPr/>
        <w:t>C1252 C3196 ) C1252_=_C3197( C1252 C3197 ) C1252_=_C3200( C1252 C3200 ) \nC1252_=_C3201( C1252 C3201 ) C1252_=_C3202( C1252 C3202 ) C1252_=_C3203( C1252 C3203 ) C1252_=_C3204( C1252 C3204 ) C1252_=_C3205( C1252 C3205 ) C1253_=_C1255( C1253 C1255 ) \nC1253_=_C1256( C1253 C1256 ) C1253_=_C1257( C1253 C1257 ) C1253_=_C1259( C1253 C1259 ) C1253_=_C1260( C1253 C1260 ) C1253_=_C1261( C1253 C1261 ) C1253_=_C1264( C1253 C1264 ) \nC1253_=_C1266( C1253 C1266 ) C1253_=_C2715( C1253 C2715 ) C1253_=_C2837( C1253 C2837 ) C1253_=_C2930( C1253 C2930 ) C1253_=_C3192( C1253 C3192 ) C1253_=_C3554( C1253 C3554 ) \nC1253_=_C3555( C1253 C3555 ) C1255_=_C1256( C1255 C1256 ) C1255_=_C1257( C1255 C1257 ) C1255_=_C1259( C1255 C1259 ) C1255_=_C1260( C1255 C1260 ) C1255_=_C1261( C1255 C1261 ) \nC1255_=_C1264( C1255 C1264 ) C1255_=_C1266( C1255 C1266 ) C1255_=_C2918( C1255 C2918 ) C1255_=_C2934( C1255 C2934 ) C1255_=_C3561( C1255 C3561 ) C1255_=_C3649( C1255 C3649 ) \nC1255_=_C3650( C1255 C3650 ) C1256_=_C1257( C1256 C1257 ) C1256_=_C1259( C1256 C1259 ) C1256_=_C1260( C1256 C1260 ) C1256_=_C1261( C1256 C1261 ) C1256_=_C1264( C1256 C1264 ) \nC1256_=_C1266( C1256 C1266 ) C1256_=_C2717( C1256 C2717 ) C1256_=_C2838( C1256 C2838 ) C1256_=_C2936( C1256 C2936 ) C1256_=_C3195( C1256 C3195 ) C1256_=_C3790( C1256 C3790 ) \nC1256_=_C3791( C1256 C3791 ) C1256_=_C3798( C1256 C3798 ) C1257_=_C1259( C1257 C1259 ) C1257_=_C1260( C1257 C1260 ) C1257_=_C1261( C1257 C1261 ) C1257_=_C1264( C1257 C1264 ) \nC1257_=_C1266( C1257 C1266 ) C1257_=_C2719( C1257 C2719 ) C1257_=_C2840( C1257 C2840 ) C1257_=_C2937( C1257 C2937 ) C1257_=_C3196( C1257 C3196 ) C1257_=_C3830( C1257 C3830 ) \nC1257_=_C3831( C1257 C3831 ) C1259_=_C1260( C1259 C1260 ) C1259_=_C1261( C1259 C1261 ) C1259_=_C1264( C1259 C1264 ) C1259_=_C1266( C1259 C1266 ) C1259_=_C1283( C1259 C1283 ) \nC1259_=_C1634( C1259 C1634 ) C1259_=_C1932( C1259 C1932 ) C1259_=_C2321( C1259 C2321 ) C1259_=_C2954( C1259 C2954 ) C1259_=_C3338( C1259 C3338 ) C1259_=_C3465( C1259 C3465 ) \nC1259_=_C3554( C1259 C3554 ) C1259_=_C3657( C1259 C3657 ) C1259_=_C3695( C1259 C3695 ) C1259_=_C3699( C1259 C3699 ) C1259_=_C3790( C1259 C3790 ) C1259_=_C3812( C1259 C3812 ) \nC1259_=_C3830( C1259 C3830 ) C1259_=_C3867( C1259 C3867 ) C1259_=_C3868( C1259 C3868 ) C1259_=_C3869( C1259 C3869 ) C1259_=_C3870( C1259 C3870 ) C1260_=_C1261( C1260 C1261 ) \nC1260_=_C1264( C1260 C1264 ) C1260_=_C1266( C1260 C1266 ) C1260_=_C1537( C1260 C1537 ) C1260_=_C1957( C1260 C1957 ) C1260_=_C2141( C1260 C2141 ) C1260_=_C2529( C1260 C2529 ) \nC1260_=_C2972( C1260 C2972 ) C1260_=_C3000( C1260 C3000 ) C1260_=_C3102( C1260 C3102 ) C1260_=_C3183( C1260 C3183 ) C1260_=_C3236( C1260 C3236 ) C1260_=_C3359( C1260 C3359 ) \nC1260_=_C3555( C1260 C3555 ) C1260_=_C3765( C1260 C3765 ) C1260_=_C3770( C1260 C3770 ) C1260_=_C3791( C1260 C3791 ) C1260_=_C3831( C1260 C3831 ) C1260_=_C3871( C1260 C3871 ) \nC1260_=_C3872( C1260 C3872 ) C1260_=_C3873( C1260 C3873 ) C1260_=_C3874( C1260 C3874 ) C1260_=_C3875( C1260 C3875 ) C1260_=_C3876( C1260 C3876 ) C1261_=_C1264( C1261 C1264 ) \nC1261_=_C1266( C1261 C1266 ) C1261_=_C2722( C1261 C2722 ) C1261_=_C2843( C1261 C2843 ) C1261_=_C2941( C1261 C2941 ) C1261_=_C3201( C1261 C3201 ) C1261_=_C3867( C1261 C3867 ) \nC1261_=_C3872( C1261 C3872 ) C1264_=_C1266( C1264 C1266 ) C1264_=_C2924( C1264 C2924 ) C1264_=_C2943( C1264 C2943 ) C1264_=_C3570( C1264 C3570 ) C1264_=_C3850( C1264 C3850 ) \nC1264_=_C3947( C1264 C3947 ) C1266_=_C1332( C1266 C1332 ) C1266_=_C1357( C1266 C1357 ) C1266_=_C3974( C1266 C3974 ) C1266_=_C4082( C1266 C4082 ) C1283_=_C1634( C1283 C1634 ) \nC1283_=_C1932( C1283 C1932 ) C1283_=_C2321( C1283 C2321 ) C1283_=_C2954( C1283 C2954 ) C1283_=_C3338( C1283 C3338 ) C1283_=_C3465( C1283 C3465 ) C1283_=_C3554( C1283 C3554 ) \nC1283_=_C3657( C1283 C3657 ) C1283_=_C3695( C1283 C3695 ) C1283_=_C3699( C1283 C3699 ) C1283_=_C3790( C1283 C3790 ) C1283_=_C3812( C1283 C3812 ) C1283_=_C3830( C1283 C3830 ) \nC1283_=_C3867( C1283 C3867 ) C1283_=_C3868( C1283 C3868 ) C1283_=_C3869( C1283 C3869 ) C1283_=_C3870( C1283 C3870 ) C1307_=_C1491( C1307 C1491 ) C1307_=_C1633( C1307 C1633 ) \nC1307_=_C1672( C1307 C1672 ) C1307_=_C1691( C1307 C1691 ) C1307_=_C2453( C1307 C2453 ) C1307_=_C2528( C1307 C2528 ) C1307_=_C2807( C1307 C2807 ) C1307_=_C2938( C1307 C2938 ) \nC1307_=_C3165( C1307 C3165 ) C1307_=_C3197( C1307 C3197 ) C1307_=_C3649( C1307 C3649 ) C1307_=_C3712( C1307 C3712 ) C1307_=_C3849( C1307 C3849 ) C1307_=_C3850( C1307 C3850 ) \nC1307_=_C3851( C1307 C3851 ) C1307_=_C3852( C1307 C3852 ) C1307_=_C3853( C1307 C3853 ) C1307_=_C3854( C1307 C3854 ) C1307_=_C3855( C1307 C3855 ) C1307_=_C3856( C1307 C3856 ) \nC1315_=_C1316( C1315 C1316 ) C1315_=_C1317( C1315 C1317 ) C1315_=_C1318( C1315 C1318 ) C1315_=_C1319( C1315 C1319 ) C1315_=_C1320( C1315 C1320 ) C1315_=_C1321( C1315 C1321 ) \nC1315_=_C1322( C1315 C1322 ) C1315_=_C1323( C1315 C1323 ) C1315_=_C1324( C1315 C1324 ) C1315_=_C1325( C1315 C1325 ) C1315_=_C1327( C1315 C1327 ) C1315_=_C1328( C1315 C1328 ) \nC1315_=_C1329( C1315 C1329 ) C1315_=_C1331( C1315 C1331 ) C1315_=_C1332( C1315 C1332 ) C1315_=_C1333( C1315 C1333 ) C1315_=_C1686( C1315 C1686 ) C1315_=_C1688( C1315 C1688 ) \nC1315_=_C1691( C1315 C1691 ) C1316_=_C1317( C1316 C1317 ) C1316_=_C1318( C1316 C1318 ) C1316_=_C1319( C1316 C1319 ) C1316_=_C1320( C1316 C1320 ) C1316_=_C1321( C1316 C1321 ) \nC1316_=_C1322( C1316 C1322 ) C1316_=_C1323( C1316 C1323 ) C1316_=_C1324( C1316 C1324 ) C1316_=_C1325( C1316 C1325 ) C1316_=_C1327( C1316 C1327 ) C1316_=_C1328( C1316 C1328 ) \nC1316_=_C1329( C1316 C1329 ) C1316_=_C1331( C1316 C1331 ) C1316_=_C1332( C1316 C1332 ) C1316_=_C1333( C1316 C1333 ) C1316_=_C2030( C1316 C2030 ) C1317_=_C1318( C1317 C1318 ) \nC1317_=_C1319( C1317 C1319 ) C1317_=_C1320( C1317 C1320 ) C1317_=_C1321( C1317 C1321 ) C1317_=_C1322( C1317 C1322 ) C1317_=_C1323( C1317 C1323 ) C1317_=_C1324( C1317 C1324 ) \nC1317_=_C1325( C1317 C1325 ) C1317_=_C1327( C1317 C1327 ) C1317_=_C1328( C1317 C1328 ) C1317_=_C1329( C1317 C1329 ) C1317_=_C1331( C1317 C1331 ) C1317_=_C1332( C1317 C1332 ) \nC1317_=_C1333( C1317 C1333 ) C1317_=_C2341( C1317 C2341 ) C1318_=_C1319( C1318 C1319 ) C1318_=_C1320( C1318 C1320 ) C1318_=_C1321( C1318 C1321 ) C1318_=_C1322( C1318 C1322 ) \nC1318_=_C1323( C1318 C1323 ) C1318_=_C1324( C1318 C1324 ) C1318_=_C1325( C1318 C1325 ) C1318_=_C1327( C1318 C1327 ) C1318_=_C1328( C1318 C1328 ) C1318_=_C1329( C1318 C1329 ) \nC1318_=_C1331( C1318 C1331 ) C1318_=_C1332( C1318 C1332 ) C1318_=_C1333( C1318 C1333 ) C1318_=_C2556( C1318 C2556 ) C1319_=_C1320( C1319 C1320 ) C1319_=_C1321( C1319 C1321 ) \nC1319_=_C1322( C1319 C1322 ) C1319_=_C1323( C1319 C1323 ) C1319_=_C1324( C1319 C1324 ) C1319_=_C1325( C1319 C1325 ) C1319_=_C1327( C1319 C1327 ) C1319_=_C1328( C1319 C1328 ) \nC1319_=_C1329( C1319 C1329 ) C1319_=_C1331( C1319 C1331 ) C1319_=_C1332( C1319 C1332 ) C1319_=_C1333( C1319 C1333 ) C1319_=_C2815( C1319 C2815 ) C1320_=_C1321( C1320 C1321 ) \nC1320_=_C1322( C1320 C1322 ) C1320_=_C1323( C1320 C1323 ) C1320_=_C1324( C1320 C1324 ) C1320_=_C1325( C1320 C1325 ) C1320_=_C1327( C1320 C1327 ) C1320_=_C1328( C1320 C1328 ) \nC1320_=_C1329( C1320 C1329 ) C1320_=_C1331( C1320 C1331 ) C1320_=_C1332( C1320 C1332 ) C1320_=_C1333( C1320 C1333 ) C1320_=_C1686( C1320 C1686 ) C1320_=_C2030( C1320 C2030 ) \nC1320_=_C2556( C1320 C2556 ) C1320_=_C2834( C1320 C2834 ) C1320_=_C2835( C1320 C2835 ) C1320_=_C2836( C1320 C2836 ) C1320_=_C2837( C1320 C2837 ) C1320_=_C2838( C1320 C2838 ) \nC1320_=_C2839( C1320 C2839 ) C1320_=_C2840( C1320 C2840 ) C1320_=_C2843( C1320 C2843 ) C1320_=_C2845( C1320 C2845 ) C1320_=_C2846( C1320 C2846 ) C1320_=_C2847( C1320 C2847 ) \nC1321_=_C1322( C1321 C1322 ) C1321_=_C1323( C1321 C1323 ) C1321_=_C1324( C1321 C1324 ) C1321_=_C1325( C1321 C1325 ) C1321_=_C1327( C1321 C1327 ) C1321_=_C1328( C1321 C1328 ) \nC1321_=_C1329( C1321 C1329 ) C1321_=_C1331( C1321 C1331 ) C1321_=_C1332( C1321 C1332 ) C1321_=_C1333( C1321 C1333 ) C1321_=_C2891( C1321 C2891 ) C1321_=_C2895( C1321 C2895 ) \nC1322_=_C1323( C1322 C1323 ) C1322_=_C1324( C1322 C1324 ) C1322_=_C1325( C1322 C1325 ) C1322_=_C1327( C1322 C1327 ) C1322_=_C1328( C1322 C1328 ) C1322_=_C1329( C1322 C1329 ) \nC1322_=_C1331( C1322 C1331 ) C1322_=_C1332( C1322 C1332 ) C1322_=_C1333( C1322 C1333 ) C1322_=_C3000( C1322 C3000 ) C1322_=_C3002( C1322 C3002 ) C1322_=_C3006( C1322 C3006 ) \nC1323_=_C1324( C1323 C1324 ) C1323_=_C1325( C1323 C1325 ) C1323_=_C1327( C1323 C1327 ) C1323_=_C1328( C1323 C1328 ) C1323_=_C1329( C1323 C1329 ) C1323_=_C1331( C1323 C1331 ) \nC1323_=_C1332( C1323 C1332 ) C1323_=_C1333( C1323 C1333 ) C1323_=_C2835( C1323 C2835 ) C1324_=_C1325( C1324 C1325 ) C1324_=_C1327( C1324 C1327 ) C1324_=_C1328( C1324 C1328 ) \nC1324_=_C1329( C1324 C1329 ) C1324_=_C1331( C1324 C1331 ) C1324_=_C1332( C1324 C1332 ) C1324_=_C1333( C1324 C1333 ) C1325_=_C1327( C1325 C1327 ) C1325_=_C1328( C1325 C1328 ) \nC1325_=_C1329( C1325 C1329 ) C1325_=_C1331( C1325 C1331 ) C1325_=_C1332( C1325 C1332 ) C1325_=_C1333( C1325 C1333 ) C1327_=_C1328( C1327 C1328 ) C1327_=_C1329( C1327 C1329 ) \nC1327_=_C1331( C1327 C1331 ) C1327_=_C1332( C1327 C1332 ) C1327_=_C1333( C1327 C1333 ) C1328_=_C1329( C1328 C1329 ) C1328_=_C1331( C1328 C1331 ) C1328_=_C1332( C1328 C1332 ) \nC1328_=_C1333( C1328 C1333 ) C1329_=_C1331( C1329 C1331 ) C1329_=_C1332( C1329 C1332 ) C1329_=_C1333( C1329 C1333 ) C1329_=_C3870( C1329 C3870 ) C1331_=_C1332( C1331 C1332 ) \nC1331_=_C1333( C1331 C1333 ) C1331_=_C1356( C1331 C1356 ) C1332_=_C1333( C1332 C1333 ) C1332_=_C1357( C1332 C1357 ) C1332_=_C3974( C1332 C3974 ) C1332_=_C4082( C1332 C4082 ) \nC1333_=_C2847( C1333 C2847 ) C1334_=_C1335( C1334 C1335 ) C1334_=_C1337( C1334 C1337 ) C1334_=_C1339( C1334 C1339 ) C1334_=_C1340( C1334 C1340 ) C1334_=_C1341( C1334 C1341 ) \nC1334_=_C1342( C1334 C1342 ) C1334_=_C1343( C1334 C1343 ) C1334_=_C1344( C1334 C1344 ) C1334_=_C1345( C1334 C1345 ) C1334_=_C1346( C1334 C1346 ) C1334_=_C1347(</w:t>
      </w:r>
    </w:p>
    <w:p>
      <w:pPr>
        <w:pStyle w:val="PreformattedText"/>
        <w:bidi w:val="0"/>
        <w:spacing w:before="0" w:after="0"/>
        <w:jc w:val="left"/>
        <w:rPr/>
      </w:pPr>
      <w:r>
        <w:rPr/>
        <w:t xml:space="preserve"> </w:t>
      </w:r>
      <w:r>
        <w:rPr/>
        <w:t>C1334 C1347 ) \nC1334_=_C1348( C1334 C1348 ) C1334_=_C1349( C1334 C1349 ) C1334_=_C1351( C1334 C1351 ) C1334_=_C1352( C1334 C1352 ) C1334_=_C1353( C1334 C1353 ) C1334_=_C1354( C1334 C1354 ) \nC1334_=_C1355( C1334 C1355 ) C1334_=_C1356( C1334 C1356 ) C1334_=_C1357( C1334 C1357 ) C1334_=_C1358( C1334 C1358 ) C1334_=_C1583( C1334 C1583 ) C1335_=_C1337( C1335 C1337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1( C1335 C1351 ) \nC1335_=_C1352( C1335 C1352 ) C1335_=_C1353( C1335 C1353 ) C1335_=_C1354( C1335 C1354 ) C1335_=_C1355( C1335 C1355 ) C1335_=_C1356( C1335 C1356 ) C1335_=_C1357( C1335 C1357 ) \nC1335_=_C1358( C1335 C1358 ) C1335_=_C1796( C1335 C1796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1( C1337 C1351 ) C1337_=_C1352( C1337 C1352 ) C1337_=_C1353( C1337 C1353 ) C1337_=_C1354( C1337 C1354 ) C1337_=_C1355( C1337 C1355 ) \nC1337_=_C1356( C1337 C1356 ) C1337_=_C1357( C1337 C1357 ) C1337_=_C1358( C1337 C1358 ) C1337_=_C2731( C1337 C2731 ) C1337_=_C2739( C1337 C2739 ) C1339_=_C1340( C1339 C1340 ) \nC1339_=_C1341( C1339 C1341 ) C1339_=_C1342( C1339 C1342 ) C1339_=_C1343( C1339 C1343 ) C1339_=_C1344( C1339 C1344 ) C1339_=_C1345( C1339 C1345 ) C1339_=_C1346( C1339 C1346 ) \nC1339_=_C1347( C1339 C1347 ) C1339_=_C1348( C1339 C1348 ) C1339_=_C1349( C1339 C1349 ) C1339_=_C1351( C1339 C1351 ) C1339_=_C1352( C1339 C1352 ) C1339_=_C1353( C1339 C1353 ) \nC1339_=_C1354( C1339 C1354 ) C1339_=_C1355( C1339 C1355 ) C1339_=_C1356( C1339 C1356 ) C1339_=_C1357( C1339 C1357 ) C1339_=_C1358( C1339 C1358 ) C1340_=_C1341( C1340 C1341 ) \nC1340_=_C1342( C1340 C1342 ) C1340_=_C1343( C1340 C1343 ) C1340_=_C1344( C1340 C1344 ) C1340_=_C1345( C1340 C1345 ) C1340_=_C1346( C1340 C1346 ) C1340_=_C1347( C1340 C1347 ) \nC1340_=_C1348( C1340 C1348 ) C1340_=_C1349( C1340 C1349 ) C1340_=_C1351( C1340 C1351 ) C1340_=_C1352( C1340 C1352 ) C1340_=_C1353( C1340 C1353 ) C1340_=_C1354( C1340 C1354 ) \nC1340_=_C1355( C1340 C1355 ) C1340_=_C1356( C1340 C1356 ) C1340_=_C1357( C1340 C1357 ) C1340_=_C1358( C1340 C1358 ) C1340_=_C2713( C1340 C2713 ) C1340_=_C2834( C1340 C2834 ) \nC1340_=_C3415( C1340 C3415 ) C1341_=_C1342( C1341 C1342 ) C1341_=_C1343( C1341 C1343 ) C1341_=_C1344( C1341 C1344 ) C1341_=_C1345( C1341 C1345 ) C1341_=_C1346( C1341 C1346 ) \nC1341_=_C1347( C1341 C1347 ) C1341_=_C1348( C1341 C1348 ) C1341_=_C1349( C1341 C1349 ) C1341_=_C1351( C1341 C1351 ) C1341_=_C1352( C1341 C1352 ) C1341_=_C1353( C1341 C1353 ) \nC1341_=_C1354( C1341 C1354 ) C1341_=_C1355( C1341 C1355 ) C1341_=_C1356( C1341 C1356 ) C1341_=_C1357( C1341 C1357 ) C1341_=_C1358( C1341 C1358 ) C1341_=_C2714( C1341 C2714 ) \nC1341_=_C2836( C1341 C2836 ) C1341_=_C3500( C1341 C3500 ) C1341_=_C3511( C1341 C3511 ) C1342_=_C1343( C1342 C1343 ) C1342_=_C1344( C1342 C1344 ) C1342_=_C1345( C1342 C1345 ) \nC1342_=_C1346( C1342 C1346 ) C1342_=_C1347( C1342 C1347 ) C1342_=_C1348( C1342 C1348 ) C1342_=_C1349( C1342 C1349 ) C1342_=_C1351( C1342 C1351 ) C1342_=_C1352( C1342 C1352 ) \nC1342_=_C1353( C1342 C1353 ) C1342_=_C1354( C1342 C1354 ) C1342_=_C1355( C1342 C1355 ) C1342_=_C1356( C1342 C1356 ) C1342_=_C1357( C1342 C1357 ) C1342_=_C1358( C1342 C1358 ) \nC1342_=_C1487( C1342 C1487 ) C1342_=_C1561( C1342 C1561 ) C1342_=_C1583( C1342 C1583 ) C1342_=_C1796( C1342 C1796 ) C1342_=_C2016( C1342 C2016 ) C1342_=_C2210( C1342 C2210 ) \nC1342_=_C2731( C1342 C2731 ) C1342_=_C2805( C1342 C2805 ) C1342_=_C2931( C1342 C2931 ) C1342_=_C3500( C1342 C3500 ) C1342_=_C3541( C1342 C3541 ) C1342_=_C3561( C1342 C3561 ) \nC1342_=_C3562( C1342 C3562 ) C1342_=_C3563( C1342 C3563 ) C1342_=_C3564( C1342 C3564 ) C1342_=_C3566( C1342 C3566 ) C1342_=_C3568( C1342 C3568 ) C1342_=_C3569( C1342 C3569 ) \nC1342_=_C3570( C1342 C3570 ) C1342_=_C3571( C1342 C3571 ) C1342_=_C3572( C1342 C3572 ) C1342_=_C3573( C1342 C3573 ) C1342_=_C3574( C1342 C3574 ) C1343_=_C1344( C1343 C1344 ) \nC1343_=_C1345( C1343 C1345 ) C1343_=_C1346( C1343 C1346 ) C1343_=_C1347( C1343 C1347 ) C1343_=_C1348( C1343 C1348 ) C1343_=_C1349( C1343 C1349 ) C1343_=_C1351( C1343 C1351 ) \nC1343_=_C1352( C1343 C1352 ) C1343_=_C1353( C1343 C1353 ) C1343_=_C1354( C1343 C1354 ) C1343_=_C1355( C1343 C1355 ) C1343_=_C1356( C1343 C1356 ) C1343_=_C1357( C1343 C1357 ) \nC1343_=_C1358( C1343 C1358 ) C1343_=_C3562( C1343 C3562 ) C1344_=_C1345( C1344 C1345 ) C1344_=_C1346( C1344 C1346 ) C1344_=_C1347( C1344 C1347 ) C1344_=_C1348( C1344 C1348 ) \nC1344_=_C1349( C1344 C1349 ) C1344_=_C1351( C1344 C1351 ) C1344_=_C1352( C1344 C1352 ) C1344_=_C1353( C1344 C1353 ) C1344_=_C1354( C1344 C1354 ) C1344_=_C1355( C1344 C1355 ) \nC1344_=_C1356( C1344 C1356 ) C1344_=_C1357( C1344 C1357 ) C1344_=_C1358( C1344 C1358 ) C1344_=_C3563( C1344 C3563 ) C1344_=_C3770( C1344 C3770 ) C1345_=_C1346( C1345 C1346 ) \nC1345_=_C1347( C1345 C1347 ) C1345_=_C1348( C1345 C1348 ) C1345_=_C1349( C1345 C1349 ) C1345_=_C1351( C1345 C1351 ) C1345_=_C1352( C1345 C1352 ) C1345_=_C1353( C1345 C1353 ) \nC1345_=_C1354( C1345 C1354 ) C1345_=_C1355( C1345 C1355 ) C1345_=_C1356( C1345 C1356 ) C1345_=_C1357( C1345 C1357 ) C1345_=_C1358( C1345 C1358 ) C1345_=_C3564( C1345 C3564 ) \nC1346_=_C1347( C1346 C1347 ) C1346_=_C1348( C1346 C1348 ) C1346_=_C1349( C1346 C1349 ) C1346_=_C1351( C1346 C1351 ) C1346_=_C1352( C1346 C1352 ) C1346_=_C1353( C1346 C1353 ) \nC1346_=_C1354( C1346 C1354 ) C1346_=_C1355( C1346 C1355 ) C1346_=_C1356( C1346 C1356 ) C1346_=_C1357( C1346 C1357 ) C1346_=_C1358( C1346 C1358 ) C1346_=_C2718( C1346 C2718 ) \nC1346_=_C2839( C1346 C2839 ) C1346_=_C3812( C1346 C3812 ) C1346_=_C3814( C1346 C3814 ) C1347_=_C1348( C1347 C1348 ) C1347_=_C1349( C1347 C1349 ) C1347_=_C1351( C1347 C1351 ) \nC1347_=_C1352( C1347 C1352 ) C1347_=_C1353( C1347 C1353 ) C1347_=_C1354( C1347 C1354 ) C1347_=_C1355( C1347 C1355 ) C1347_=_C1356( C1347 C1356 ) C1347_=_C1357( C1347 C1357 ) \nC1347_=_C1358( C1347 C1358 ) C1348_=_C1349( C1348 C1349 ) C1348_=_C1351( C1348 C1351 ) C1348_=_C1352( C1348 C1352 ) C1348_=_C1353( C1348 C1353 ) C1348_=_C1354( C1348 C1354 ) \nC1348_=_C1355( C1348 C1355 ) C1348_=_C1356( C1348 C1356 ) C1348_=_C1357( C1348 C1357 ) C1348_=_C1358( C1348 C1358 ) C1348_=_C3566( C1348 C3566 ) C1348_=_C3943( C1348 C3943 ) \nC1349_=_C1351( C1349 C1351 ) C1349_=_C1352( C1349 C1352 ) C1349_=_C1353( C1349 C1353 ) C1349_=_C1354( C1349 C1354 ) C1349_=_C1355( C1349 C1355 ) C1349_=_C1356( C1349 C1356 ) \nC1349_=_C1357( C1349 C1357 ) C1349_=_C1358( C1349 C1358 ) C1349_=_C3568( C1349 C3568 ) C1351_=_C1352( C1351 C1352 ) C1351_=_C1353( C1351 C1353 ) C1351_=_C1354( C1351 C1354 ) \nC1351_=_C1355( C1351 C1355 ) C1351_=_C1356( C1351 C1356 ) C1351_=_C1357( C1351 C1357 ) C1351_=_C1358( C1351 C1358 ) C1351_=_C2724( C1351 C2724 ) C1351_=_C2845( C1351 C2845 ) \nC1351_=_C4025( C1351 C4025 ) C1352_=_C1353( C1352 C1353 ) C1352_=_C1354( C1352 C1354 ) C1352_=_C1355( C1352 C1355 ) C1352_=_C1356( C1352 C1356 ) C1352_=_C1357( C1352 C1357 ) \nC1352_=_C1358( C1352 C1358 ) C1352_=_C2725( C1352 C2725 ) C1352_=_C2846( C1352 C2846 ) C1352_=_C3874( C1352 C3874 ) C1352_=_C4026( C1352 C4026 ) C1353_=_C1354( C1353 C1354 ) \nC1353_=_C1355( C1353 C1355 ) C1353_=_C1356( C1353 C1356 ) C1353_=_C1357( C1353 C1357 ) C1353_=_C1358( C1353 C1358 ) C1353_=_C3571( C1353 C3571 ) C1353_=_C4027( C1353 C4027 ) \nC1354_=_C1355( C1354 C1355 ) C1354_=_C1356( C1354 C1356 ) C1354_=_C1357( C1354 C1357 ) C1354_=_C1358( C1354 C1358 ) C1354_=_C3204( C1354 C3204 ) C1354_=_C3572( C1354 C3572 ) \nC1354_=_C3853( C1354 C3853 ) C1355_=_C1356( C1355 C1356 ) C1355_=_C1357( C1355 C1357 ) C1355_=_C1358( C1355 C1358 ) C1356_=_C1357( C1356 C1357 ) C1356_=_C1358( C1356 C1358 ) \nC1357_=_C1358( C1357 C1358 ) C1357_=_C3974( C1357 C3974 ) C1357_=_C4082( C1357 C4082 ) C1358_=_C3856( C1358 C3856 ) C1392_=_C1480( C1392 C1480 ) C1392_=_C1730( C1392 C1730 ) \nC1392_=_C2572( C1392 C2572 ) C1392_=_C2656( C1392 C2656 ) C1392_=_C2800( C1392 C2800 ) C1392_=_C2914( C1392 C2914 ) C1392_=_C2915( C1392 C2915 ) C1392_=_C2917( C1392 C2917 ) \nC1392_=_C2918( C1392 C2918 ) C1392_=_C2920( C1392 C2920 ) C1392_=_C2921( C1392 C2921 ) C1392_=_C2923( C1392 C2923 ) C1392_=_C2924( C1392 C2924 ) C1392_=_C2925( C1392 C2925 ) \nC1418_=_C1493( C1418 C1493 ) C1418_=_C2020( C1418 C2020 ) C1418_=_C2081( C1418 C2081 ) C1418_=_C2390( C1418 C2390 ) C1418_=_C2637( C1418 C2637 ) C1418_=_C2649( C1418 C2649 ) \nC1418_=_C2759( C1418 C2759 ) C1418_=_C2782( C1418 C2782 ) C1418_=_C2810( C1418 C2810 ) C1418_=_C2942( C1418 C2942 ) C1418_=_C3093( C1418 C3093 ) C1418_=_C3251( C1418 C3251 ) \nC1418_=_C3377( C1418 C3377 ) C1418_=_C3456( C1418 C3456 ) C1418_=_C3650( C1418 C3650 ) C1418_=_C3908( C1418 C3908 ) C1418_=_C3927( C1418 C3927 ) C1418_=_C3947( C1418 C3947 ) \nC1418_=_C3948( C1418 C3948 ) C1447_=_C1784( C1447 C1784 ) C1447_=_C2519( C1447 C2519 ) C1447_=_C2784( C1447 C2784 ) C1447_=_C2879( C1447 C2879 ) C1447_=_C2895( C1447 C2895 ) \nC1447_=_C2990( C1447 C2990 ) C1447_=_C3006( C1447 C3006 ) C1447_=_C3216( C1447 C3216 ) C1447_=_C3483( C1447 C3483 ) C1447_=_C3718( C1447 C3718 ) C1447_=_C3798( C1447 C3798 ) \nC1447_=_C3844( C1447 C3844 ) C1447_=_C3943( C1447 C3943 ) C1447_=_C4081( C1447 C4081 ) C1447_=_C4082( C1447 C4082 ) C1480_=_C1481( C1480 C1481 ) C1480_=_C1487( C1480 C1487 ) \nC1480_=_C1491( C1480 C1491 ) C1480_=_C1493( C1480 C1493 ) C1480_=_C1730( C1480 C1730 ) C1480_=_C2572( C1480 C2572 ) C1480_=_C2656( C1480 C2656 ) C1480_=_C2800( C1480 C2800 ) \nC1480_=_C2914( C1480 C2914 )</w:t>
      </w:r>
    </w:p>
    <w:p>
      <w:pPr>
        <w:pStyle w:val="PreformattedText"/>
        <w:bidi w:val="0"/>
        <w:spacing w:before="0" w:after="0"/>
        <w:jc w:val="left"/>
        <w:rPr/>
      </w:pPr>
      <w:r>
        <w:rPr/>
        <w:t xml:space="preserve"> </w:t>
      </w:r>
      <w:r>
        <w:rPr/>
        <w:t>C1480_=_C2915( C1480 C2915 ) C1480_=_C2917( C1480 C2917 ) C1480_=_C2918( C1480 C2918 ) C1480_=_C2920( C1480 C2920 ) C1480_=_C2921( C1480 C2921 ) \nC1480_=_C2923( C1480 C2923 ) C1480_=_C2924( C1480 C2924 ) C1480_=_C2925( C1480 C2925 ) C1481_=_C1487( C1481 C1487 ) C1481_=_C1491( C1481 C1491 ) C1481_=_C1493( C1481 C1493 ) \nC1481_=_C1554( C1481 C1554 ) C1481_=_C2363( C1481 C2363 ) C1481_=_C2689( C1481 C2689 ) C1481_=_C2801( C1481 C2801 ) C1481_=_C2914( C1481 C2914 ) C1481_=_C2926( C1481 C2926 ) \nC1481_=_C2927( C1481 C2927 ) C1481_=_C2929( C1481 C2929 ) C1481_=_C2930( C1481 C2930 ) C1481_=_C2931( C1481 C2931 ) C1481_=_C2932( C1481 C2932 ) C1481_=_C2933( C1481 C2933 ) \nC1481_=_C2934( C1481 C2934 ) C1481_=_C2935( C1481 C2935 ) C1481_=_C2936( C1481 C2936 ) C1481_=_C2937( C1481 C2937 ) C1481_=_C2938( C1481 C2938 ) C1481_=_C2941( C1481 C2941 ) \nC1481_=_C2942( C1481 C2942 ) C1481_=_C2943( C1481 C2943 ) C1487_=_C1491( C1487 C1491 ) C1487_=_C1493( C1487 C1493 ) C1487_=_C1561( C1487 C1561 ) C1487_=_C1583( C1487 C1583 ) \nC1487_=_C1796( C1487 C1796 ) C1487_=_C2016( C1487 C2016 ) C1487_=_C2210( C1487 C2210 ) C1487_=_C2731( C1487 C2731 ) C1487_=_C2805( C1487 C2805 ) C1487_=_C2931( C1487 C2931 ) \nC1487_=_C3500( C1487 C3500 ) C1487_=_C3541( C1487 C3541 ) C1487_=_C3561( C1487 C3561 ) C1487_=_C3562( C1487 C3562 ) C1487_=_C3563( C1487 C3563 ) C1487_=_C3564( C1487 C3564 ) \nC1487_=_C3566( C1487 C3566 ) C1487_=_C3568( C1487 C3568 ) C1487_=_C3569( C1487 C3569 ) C1487_=_C3570( C1487 C3570 ) C1487_=_C3571( C1487 C3571 ) C1487_=_C3572( C1487 C3572 ) \nC1487_=_C3573( C1487 C3573 ) C1487_=_C3574( C1487 C3574 ) C1491_=_C1493( C1491 C1493 ) C1491_=_C1633( C1491 C1633 ) C1491_=_C1672( C1491 C1672 ) C1491_=_C1691( C1491 C1691 ) \nC1491_=_C2453( C1491 C2453 ) C1491_=_C2528( C1491 C2528 ) C1491_=_C2807( C1491 C2807 ) C1491_=_C2938( C1491 C2938 ) C1491_=_C3165( C1491 C3165 ) C1491_=_C3197( C1491 C3197 ) \nC1491_=_C3649( C1491 C3649 ) C1491_=_C3712( C1491 C3712 ) C1491_=_C3849( C1491 C3849 ) C1491_=_C3850( C1491 C3850 ) C1491_=_C3851( C1491 C3851 ) C1491_=_C3852( C1491 C3852 ) \nC1491_=_C3853( C1491 C3853 ) C1491_=_C3854( C1491 C3854 ) C1491_=_C3855( C1491 C3855 ) C1491_=_C3856( C1491 C3856 ) C1493_=_C2020( C1493 C2020 ) C1493_=_C2081( C1493 C2081 ) \nC1493_=_C2390( C1493 C2390 ) C1493_=_C2637( C1493 C2637 ) C1493_=_C2649( C1493 C2649 ) C1493_=_C2759( C1493 C2759 ) C1493_=_C2782( C1493 C2782 ) C1493_=_C2810( C1493 C2810 ) \nC1493_=_C2942( C1493 C2942 ) C1493_=_C3093( C1493 C3093 ) C1493_=_C3251( C1493 C3251 ) C1493_=_C3377( C1493 C3377 ) C1493_=_C3456( C1493 C3456 ) C1493_=_C3650( C1493 C3650 ) \nC1493_=_C3908( C1493 C3908 ) C1493_=_C3927( C1493 C3927 ) C1493_=_C3947( C1493 C3947 ) C1493_=_C3948( C1493 C3948 ) C1537_=_C1957( C1537 C1957 ) C1537_=_C2141( C1537 C2141 ) \nC1537_=_C2529( C1537 C2529 ) C1537_=_C2972( C1537 C2972 ) C1537_=_C3000( C1537 C3000 ) C1537_=_C3102( C1537 C3102 ) C1537_=_C3183( C1537 C3183 ) C1537_=_C3236( C1537 C3236 ) \nC1537_=_C3359( C1537 C3359 ) C1537_=_C3555( C1537 C3555 ) C1537_=_C3765( C1537 C3765 ) C1537_=_C3770( C1537 C3770 ) C1537_=_C3791( C1537 C3791 ) C1537_=_C3831( C1537 C3831 ) \nC1537_=_C3871( C1537 C3871 ) C1537_=_C3872( C1537 C3872 ) C1537_=_C3873( C1537 C3873 ) C1537_=_C3874( C1537 C3874 ) C1537_=_C3875( C1537 C3875 ) C1537_=_C3876( C1537 C3876 ) \nC1554_=_C1557( C1554 C1557 ) C1554_=_C1561( C1554 C1561 ) C1554_=_C2363( C1554 C2363 ) C1554_=_C2689( C1554 C2689 ) C1554_=_C2801( C1554 C2801 ) C1554_=_C2914( C1554 C2914 ) \nC1554_=_C2926( C1554 C2926 ) C1554_=_C2927( C1554 C2927 ) C1554_=_C2929( C1554 C2929 ) C1554_=_C2930( C1554 C2930 ) C1554_=_C2931( C1554 C2931 ) C1554_=_C2932( C1554 C2932 ) \nC1554_=_C2933( C1554 C2933 ) C1554_=_C2934( C1554 C2934 ) C1554_=_C2935( C1554 C2935 ) C1554_=_C2936( C1554 C2936 ) C1554_=_C2937( C1554 C2937 ) C1554_=_C2938( C1554 C2938 ) \nC1554_=_C2941( C1554 C2941 ) C1554_=_C2942( C1554 C2942 ) C1554_=_C2943( C1554 C2943 ) C1557_=_C1561( C1557 C1561 ) C1557_=_C1608( C1557 C1608 ) C1557_=_C1666( C1557 C1666 ) \nC1557_=_C1688( C1557 C1688 ) C1557_=_C2190( C1557 C2190 ) C1557_=_C2278( C1557 C2278 ) C1557_=_C2815( C1557 C2815 ) C1557_=_C3191( C1557 C3191 ) C1557_=_C3192( C1557 C3192 ) \nC1557_=_C3193( C1557 C3193 ) C1557_=_C3194( C1557 C3194 ) C1557_=_C3195( C1557 C3195 ) C1557_=_C3196( C1557 C3196 ) C1557_=_C3197( C1557 C3197 ) C1557_=_C3200( C1557 C3200 ) \nC1557_=_C3201( C1557 C3201 ) C1557_=_C3202( C1557 C3202 ) C1557_=_C3203( C1557 C3203 ) C1557_=_C3204( C1557 C3204 ) C1557_=_C3205( C1557 C3205 ) C1561_=_C1583( C1561 C1583 ) \nC1561_=_C1796( C1561 C1796 ) C1561_=_C2016( C1561 C2016 ) C1561_=_C2210( C1561 C2210 ) C1561_=_C2731( C1561 C2731 ) C1561_=_C2805( C1561 C2805 ) C1561_=_C2931( C1561 C2931 ) \nC1561_=_C3500( C1561 C3500 ) C1561_=_C3541( C1561 C3541 ) C1561_=_C3561( C1561 C3561 ) C1561_=_C3562( C1561 C3562 ) C1561_=_C3563( C1561 C3563 ) C1561_=_C3564( C1561 C3564 ) \nC1561_=_C3566( C1561 C3566 ) C1561_=_C3568( C1561 C3568 ) C1561_=_C3569( C1561 C3569 ) C1561_=_C3570( C1561 C3570 ) C1561_=_C3571( C1561 C3571 ) C1561_=_C3572( C1561 C3572 ) \nC1561_=_C3573( C1561 C3573 ) C1561_=_C3574( C1561 C3574 ) C1583_=_C1796( C1583 C1796 ) C1583_=_C2016( C1583 C2016 ) C1583_=_C2210( C1583 C2210 ) C1583_=_C2731( C1583 C2731 ) \nC1583_=_C2805( C1583 C2805 ) C1583_=_C2931( C1583 C2931 ) C1583_=_C3500( C1583 C3500 ) C1583_=_C3541( C1583 C3541 ) C1583_=_C3561( C1583 C3561 ) C1583_=_C3562( C1583 C3562 ) \nC1583_=_C3563( C1583 C3563 ) C1583_=_C3564( C1583 C3564 ) C1583_=_C3566( C1583 C3566 ) C1583_=_C3568( C1583 C3568 ) C1583_=_C3569( C1583 C3569 ) C1583_=_C3570( C1583 C3570 ) \nC1583_=_C3571( C1583 C3571 ) C1583_=_C3572( C1583 C3572 ) C1583_=_C3573( C1583 C3573 ) C1583_=_C3574( C1583 C3574 ) C1608_=_C1666( C1608 C1666 ) C1608_=_C1688( C1608 C1688 ) \nC1608_=_C2190( C1608 C2190 ) C1608_=_C2278( C1608 C2278 ) C1608_=_C2815( C1608 C2815 ) C1608_=_C3191( C1608 C3191 ) C1608_=_C3192( C1608 C3192 ) C1608_=_C3193( C1608 C3193 ) \nC1608_=_C3194( C1608 C3194 ) C1608_=_C3195( C1608 C3195 ) C1608_=_C3196( C1608 C3196 ) C1608_=_C3197( C1608 C3197 ) C1608_=_C3200( C1608 C3200 ) C1608_=_C3201( C1608 C3201 ) \nC1608_=_C3202( C1608 C3202 ) C1608_=_C3203( C1608 C3203 ) C1608_=_C3204( C1608 C3204 ) C1608_=_C3205( C1608 C3205 ) C1633_=_C1634( C1633 C1634 ) C1633_=_C1672( C1633 C1672 ) \nC1633_=_C1691( C1633 C1691 ) C1633_=_C2453( C1633 C2453 ) C1633_=_C2528( C1633 C2528 ) C1633_=_C2807( C1633 C2807 ) C1633_=_C2938( C1633 C2938 ) C1633_=_C3165( C1633 C3165 ) \nC1633_=_C3197( C1633 C3197 ) C1633_=_C3649( C1633 C3649 ) C1633_=_C3712( C1633 C3712 ) C1633_=_C3849( C1633 C3849 ) C1633_=_C3850( C1633 C3850 ) C1633_=_C3851( C1633 C3851 ) \nC1633_=_C3852( C1633 C3852 ) C1633_=_C3853( C1633 C3853 ) C1633_=_C3854( C1633 C3854 ) C1633_=_C3855( C1633 C3855 ) C1633_=_C3856( C1633 C3856 ) C1634_=_C1932( C1634 C1932 ) \nC1634_=_C2321( C1634 C2321 ) C1634_=_C2954( C1634 C2954 ) C1634_=_C3338( C1634 C3338 ) C1634_=_C3465( C1634 C3465 ) C1634_=_C3554( C1634 C3554 ) C1634_=_C3657( C1634 C3657 ) \nC1634_=_C3695( C1634 C3695 ) C1634_=_C3699( C1634 C3699 ) C1634_=_C3790( C1634 C3790 ) C1634_=_C3812( C1634 C3812 ) C1634_=_C3830( C1634 C3830 ) C1634_=_C3867( C1634 C3867 ) \nC1634_=_C3868( C1634 C3868 ) C1634_=_C3869( C1634 C3869 ) C1634_=_C3870( C1634 C3870 ) C1659_=_C1977( C1659 C1977 ) C1659_=_C2057( C1659 C2057 ) C1659_=_C2117( C1659 C2117 ) \nC1659_=_C2515( C1659 C2515 ) C1659_=_C2859( C1659 C2859 ) C1659_=_C2891( C1659 C2891 ) C1659_=_C3002( C1659 C3002 ) C1659_=_C3049( C1659 C3049 ) C1659_=_C3634( C1659 C3634 ) \nC1659_=_C3715( C1659 C3715 ) C1659_=_C3783( C1659 C3783 ) C1659_=_C3902( C1659 C3902 ) C1659_=_C3916( C1659 C3916 ) C1659_=_C3971( C1659 C3971 ) C1659_=_C3973( C1659 C3973 ) \nC1659_=_C3974( C1659 C3974 ) C1659_=_C3975( C1659 C3975 ) C1666_=_C1672( C1666 C1672 ) C1666_=_C1688( C1666 C1688 ) C1666_=_C2190( C1666 C2190 ) C1666_=_C2278( C1666 C2278 ) \nC1666_=_C2815( C1666 C2815 ) C1666_=_C3191( C1666 C3191 ) C1666_=_C3192( C1666 C3192 ) C1666_=_C3193( C1666 C3193 ) C1666_=_C3194( C1666 C3194 ) C1666_=_C3195( C1666 C3195 ) \nC1666_=_C3196( C1666 C3196 ) C1666_=_C3197( C1666 C3197 ) C1666_=_C3200( C1666 C3200 ) C1666_=_C3201( C1666 C3201 ) C1666_=_C3202( C1666 C3202 ) C1666_=_C3203( C1666 C3203 ) \nC1666_=_C3204( C1666 C3204 ) C1666_=_C3205( C1666 C3205 ) C1672_=_C1691( C1672 C1691 ) C1672_=_C2453( C1672 C2453 ) C1672_=_C2528( C1672 C2528 ) C1672_=_C2807( C1672 C2807 ) \nC1672_=_C2938( C1672 C2938 ) C1672_=_C3165( C1672 C3165 ) C1672_=_C3197( C1672 C3197 ) C1672_=_C3649( C1672 C3649 ) C1672_=_C3712( C1672 C3712 ) C1672_=_C3849( C1672 C3849 ) \nC1672_=_C3850( C1672 C3850 ) C1672_=_C3851( C1672 C3851 ) C1672_=_C3852( C1672 C3852 ) C1672_=_C3853( C1672 C3853 ) C1672_=_C3854( C1672 C3854 ) C1672_=_C3855( C1672 C3855 ) \nC1672_=_C3856( C1672 C3856 ) C1686_=_C1688( C1686 C1688 ) C1686_=_C1691( C1686 C1691 ) C1686_=_C2030( C1686 C2030 ) C1686_=_C2556( C1686 C2556 ) C1686_=_C2834( C1686 C2834 ) \nC1686_=_C2835( C1686 C2835 ) C1686_=_C2836( C1686 C2836 ) C1686_=_C2837( C1686 C2837 ) C1686_=_C2838( C1686 C2838 ) C1686_=_C2839( C1686 C2839 ) C1686_=_C2840( C1686 C2840 ) \nC1686_=_C2843( C1686 C2843 ) C1686_=_C2845( C1686 C2845 ) C1686_=_C2846( C1686 C2846 ) C1686_=_C2847( C1686 C2847 ) C1688_=_C1691( C1688 C1691 ) C1688_=_C2190( C1688 C2190 ) \nC1688_=_C2278( C1688 C2278 ) C1688_=_C2815( C1688 C2815 ) C1688_=_C3191( C1688 C3191 ) C1688_=_C3192( C1688 C3192 ) C1688_=_C3193( C1688 C3193 ) C1688_=_C3194( C1688 C3194 ) \nC1688_=_C3195( C1688 C3195 ) C1688_=_C3196( C1688 C3196 ) C1688_=_C3197( C1688 C3197 ) C1688_=_C3200( C1688 C3200 ) C1688_=_C3201( C1688 C3201 ) C1688_=_C3202( C1688 C3202 ) \nC1688_=_C3203( C1688 C3203 ) C1688_=_C3204( C1688 C3204 ) C1688_=_C3205( C1688 C3205 ) C1691_=_C2453( C1691 C2453 ) C1691_=_C2528( C1691 C2528 ) C1691_=_C2807( C1691 C2807 ) \nC1691_=_C2938( C1691 C2938 ) C1691_=_C3165( C1691 C3165 ) C1691_=_C3197(</w:t>
      </w:r>
    </w:p>
    <w:p>
      <w:pPr>
        <w:pStyle w:val="PreformattedText"/>
        <w:bidi w:val="0"/>
        <w:spacing w:before="0" w:after="0"/>
        <w:jc w:val="left"/>
        <w:rPr/>
      </w:pPr>
      <w:r>
        <w:rPr/>
        <w:t xml:space="preserve"> </w:t>
      </w:r>
      <w:r>
        <w:rPr/>
        <w:t>C1691 C3197 ) C1691_=_C3649( C1691 C3649 ) C1691_=_C3712( C1691 C3712 ) C1691_=_C3849( C1691 C3849 ) \nC1691_=_C3850( C1691 C3850 ) C1691_=_C3851( C1691 C3851 ) C1691_=_C3852( C1691 C3852 ) C1691_=_C3853( C1691 C3853 ) C1691_=_C3854( C1691 C3854 ) C1691_=_C3855( C1691 C3855 ) \nC1691_=_C3856( C1691 C3856 ) C1730_=_C2572( C1730 C2572 ) C1730_=_C2656( C1730 C2656 ) C1730_=_C2800( C1730 C2800 ) C1730_=_C2914( C1730 C2914 ) C1730_=_C2915( C1730 C2915 ) \nC1730_=_C2917( C1730 C2917 ) C1730_=_C2918( C1730 C2918 ) C1730_=_C2920( C1730 C2920 ) C1730_=_C2921( C1730 C2921 ) C1730_=_C2923( C1730 C2923 ) C1730_=_C2924( C1730 C2924 ) \nC1730_=_C2925( C1730 C2925 ) C1784_=_C2519( C1784 C2519 ) C1784_=_C2784( C1784 C2784 ) C1784_=_C2879( C1784 C2879 ) C1784_=_C2895( C1784 C2895 ) C1784_=_C2990( C1784 C2990 ) \nC1784_=_C3006( C1784 C3006 ) C1784_=_C3216( C1784 C3216 ) C1784_=_C3483( C1784 C3483 ) C1784_=_C3718( C1784 C3718 ) C1784_=_C3798( C1784 C3798 ) C1784_=_C3844( C1784 C3844 ) \nC1784_=_C3943( C1784 C3943 ) C1784_=_C4081( C1784 C4081 ) C1784_=_C4082( C1784 C4082 ) C1796_=_C2016( C1796 C2016 ) C1796_=_C2210( C1796 C2210 ) C1796_=_C2731( C1796 C2731 ) \nC1796_=_C2805( C1796 C2805 ) C1796_=_C2931( C1796 C2931 ) C1796_=_C3500( C1796 C3500 ) C1796_=_C3541( C1796 C3541 ) C1796_=_C3561( C1796 C3561 ) C1796_=_C3562( C1796 C3562 ) \nC1796_=_C3563( C1796 C3563 ) C1796_=_C3564( C1796 C3564 ) C1796_=_C3566( C1796 C3566 ) C1796_=_C3568( C1796 C3568 ) C1796_=_C3569( C1796 C3569 ) C1796_=_C3570( C1796 C3570 ) \nC1796_=_C3571( C1796 C3571 ) C1796_=_C3572( C1796 C3572 ) C1796_=_C3573( C1796 C3573 ) C1796_=_C3574( C1796 C3574 ) C1932_=_C2321( C1932 C2321 ) C1932_=_C2954( C1932 C2954 ) \nC1932_=_C3338( C1932 C3338 ) C1932_=_C3465( C1932 C3465 ) C1932_=_C3554( C1932 C3554 ) C1932_=_C3657( C1932 C3657 ) C1932_=_C3695( C1932 C3695 ) C1932_=_C3699( C1932 C3699 ) \nC1932_=_C3790( C1932 C3790 ) C1932_=_C3812( C1932 C3812 ) C1932_=_C3830( C1932 C3830 ) C1932_=_C3867( C1932 C3867 ) C1932_=_C3868( C1932 C3868 ) C1932_=_C3869( C1932 C3869 ) \nC1932_=_C3870( C1932 C3870 ) C1957_=_C2141( C1957 C2141 ) C1957_=_C2529( C1957 C2529 ) C1957_=_C2972( C1957 C2972 ) C1957_=_C3000( C1957 C3000 ) C1957_=_C3102( C1957 C3102 ) \nC1957_=_C3183( C1957 C3183 ) C1957_=_C3236( C1957 C3236 ) C1957_=_C3359( C1957 C3359 ) C1957_=_C3555( C1957 C3555 ) C1957_=_C3765( C1957 C3765 ) C1957_=_C3770( C1957 C3770 ) \nC1957_=_C3791( C1957 C3791 ) C1957_=_C3831( C1957 C3831 ) C1957_=_C3871( C1957 C3871 ) C1957_=_C3872( C1957 C3872 ) C1957_=_C3873( C1957 C3873 ) C1957_=_C3874( C1957 C3874 ) \nC1957_=_C3875( C1957 C3875 ) C1957_=_C3876( C1957 C3876 ) C1977_=_C2057( C1977 C2057 ) C1977_=_C2117( C1977 C2117 ) C1977_=_C2515( C1977 C2515 ) C1977_=_C2859( C1977 C2859 ) \nC1977_=_C2891( C1977 C2891 ) C1977_=_C3002( C1977 C3002 ) C1977_=_C3049( C1977 C3049 ) C1977_=_C3634( C1977 C3634 ) C1977_=_C3715( C1977 C3715 ) C1977_=_C3783( C1977 C3783 ) \nC1977_=_C3902( C1977 C3902 ) C1977_=_C3916( C1977 C3916 ) C1977_=_C3971( C1977 C3971 ) C1977_=_C3973( C1977 C3973 ) C1977_=_C3974( C1977 C3974 ) C1977_=_C3975( C1977 C3975 ) \nC2016_=_C2020( C2016 C2020 ) C2016_=_C2210( C2016 C2210 ) C2016_=_C2731( C2016 C2731 ) C2016_=_C2805( C2016 C2805 ) C2016_=_C2931( C2016 C2931 ) C2016_=_C3500( C2016 C3500 ) \nC2016_=_C3541( C2016 C3541 ) C2016_=_C3561( C2016 C3561 ) C2016_=_C3562( C2016 C3562 ) C2016_=_C3563( C2016 C3563 ) C2016_=_C3564( C2016 C3564 ) C2016_=_C3566( C2016 C3566 ) \nC2016_=_C3568( C2016 C3568 ) C2016_=_C3569( C2016 C3569 ) C2016_=_C3570( C2016 C3570 ) C2016_=_C3571( C2016 C3571 ) C2016_=_C3572( C2016 C3572 ) C2016_=_C3573( C2016 C3573 ) \nC2016_=_C3574( C2016 C3574 ) C2020_=_C2081( C2020 C2081 ) C2020_=_C2390( C2020 C2390 ) C2020_=_C2637( C2020 C2637 ) C2020_=_C2649( C2020 C2649 ) C2020_=_C2759( C2020 C2759 ) \nC2020_=_C2782( C2020 C2782 ) C2020_=_C2810( C2020 C2810 ) C2020_=_C2942( C2020 C2942 ) C2020_=_C3093( C2020 C3093 ) C2020_=_C3251( C2020 C3251 ) C2020_=_C3377( C2020 C3377 ) \nC2020_=_C3456( C2020 C3456 ) C2020_=_C3650( C2020 C3650 ) C2020_=_C3908( C2020 C3908 ) C2020_=_C3927( C2020 C3927 ) C2020_=_C3947( C2020 C3947 ) C2020_=_C3948( C2020 C3948 ) \nC2030_=_C2556( C2030 C2556 ) C2030_=_C2834( C2030 C2834 ) C2030_=_C2835( C2030 C2835 ) C2030_=_C2836( C2030 C2836 ) C2030_=_C2837( C2030 C2837 ) C2030_=_C2838( C2030 C2838 ) \nC2030_=_C2839( C2030 C2839 ) C2030_=_C2840( C2030 C2840 ) C2030_=_C2843( C2030 C2843 ) C2030_=_C2845( C2030 C2845 ) C2030_=_C2846( C2030 C2846 ) C2030_=_C2847( C2030 C2847 ) \nC2057_=_C2117( C2057 C2117 ) C2057_=_C2515( C2057 C2515 ) C2057_=_C2859( C2057 C2859 ) C2057_=_C2891( C2057 C2891 ) C2057_=_C3002( C2057 C3002 ) C2057_=_C3049( C2057 C3049 ) \nC2057_=_C3634( C2057 C3634 ) C2057_=_C3715( C2057 C3715 ) C2057_=_C3783( C2057 C3783 ) C2057_=_C3902( C2057 C3902 ) C2057_=_C3916( C2057 C3916 ) C2057_=_C3971( C2057 C3971 ) \nC2057_=_C3973( C2057 C3973 ) C2057_=_C3974( C2057 C3974 ) C2057_=_C3975( C2057 C3975 ) C2081_=_C2390( C2081 C2390 ) C2081_=_C2637( C2081 C2637 ) C2081_=_C2649( C2081 C2649 ) \nC2081_=_C2759( C2081 C2759 ) C2081_=_C2782( C2081 C2782 ) C2081_=_C2810( C2081 C2810 ) C2081_=_C2942( C2081 C2942 ) C2081_=_C3093( C2081 C3093 ) C2081_=_C3251( C2081 C3251 ) \nC2081_=_C3377( C2081 C3377 ) C2081_=_C3456( C2081 C3456 ) C2081_=_C3650( C2081 C3650 ) C2081_=_C3908( C2081 C3908 ) C2081_=_C3927( C2081 C3927 ) C2081_=_C3947( C2081 C3947 ) \nC2081_=_C3948( C2081 C3948 ) C2117_=_C2515( C2117 C2515 ) C2117_=_C2859( C2117 C2859 ) C2117_=_C2891( C2117 C2891 ) C2117_=_C3002( C2117 C3002 ) C2117_=_C3049( C2117 C3049 ) \nC2117_=_C3634( C2117 C3634 ) C2117_=_C3715( C2117 C3715 ) C2117_=_C3783( C2117 C3783 ) C2117_=_C3902( C2117 C3902 ) C2117_=_C3916( C2117 C3916 ) C2117_=_C3971( C2117 C3971 ) \nC2117_=_C3973( C2117 C3973 ) C2117_=_C3974( C2117 C3974 ) C2117_=_C3975( C2117 C3975 ) C2141_=_C2529( C2141 C2529 ) C2141_=_C2972( C2141 C2972 ) C2141_=_C3000( C2141 C3000 ) \nC2141_=_C3102( C2141 C3102 ) C2141_=_C3183( C2141 C3183 ) C2141_=_C3236( C2141 C3236 ) C2141_=_C3359( C2141 C3359 ) C2141_=_C3555( C2141 C3555 ) C2141_=_C3765( C2141 C3765 ) \nC2141_=_C3770( C2141 C3770 ) C2141_=_C3791( C2141 C3791 ) C2141_=_C3831( C2141 C3831 ) C2141_=_C3871( C2141 C3871 ) C2141_=_C3872( C2141 C3872 ) C2141_=_C3873( C2141 C3873 ) \nC2141_=_C3874( C2141 C3874 ) C2141_=_C3875( C2141 C3875 ) C2141_=_C3876( C2141 C3876 ) C2190_=_C2278( C2190 C2278 ) C2190_=_C2815( C2190 C2815 ) C2190_=_C3191( C2190 C3191 ) \nC2190_=_C3192( C2190 C3192 ) C2190_=_C3193( C2190 C3193 ) C2190_=_C3194( C2190 C3194 ) C2190_=_C3195( C2190 C3195 ) C2190_=_C3196( C2190 C3196 ) C2190_=_C3197( C2190 C3197 ) \nC2190_=_C3200( C2190 C3200 ) C2190_=_C3201( C2190 C3201 ) C2190_=_C3202( C2190 C3202 ) C2190_=_C3203( C2190 C3203 ) C2190_=_C3204( C2190 C3204 ) C2190_=_C3205( C2190 C3205 ) \nC2210_=_C2731( C2210 C2731 ) C2210_=_C2805( C2210 C2805 ) C2210_=_C2931( C2210 C2931 ) C2210_=_C3500( C2210 C3500 ) C2210_=_C3541( C2210 C3541 ) C2210_=_C3561( C2210 C3561 ) \nC2210_=_C3562( C2210 C3562 ) C2210_=_C3563( C2210 C3563 ) C2210_=_C3564( C2210 C3564 ) C2210_=_C3566( C2210 C3566 ) C2210_=_C3568( C2210 C3568 ) C2210_=_C3569( C2210 C3569 ) \nC2210_=_C3570( C2210 C3570 ) C2210_=_C3571( C2210 C3571 ) C2210_=_C3572( C2210 C3572 ) C2210_=_C3573( C2210 C3573 ) C2210_=_C3574( C2210 C3574 ) C2278_=_C2815( C2278 C2815 ) \nC2278_=_C3191( C2278 C3191 ) C2278_=_C3192( C2278 C3192 ) C2278_=_C3193( C2278 C3193 ) C2278_=_C3194( C2278 C3194 ) C2278_=_C3195( C2278 C3195 ) C2278_=_C3196( C2278 C3196 ) \nC2278_=_C3197( C2278 C3197 ) C2278_=_C3200( C2278 C3200 ) C2278_=_C3201( C2278 C3201 ) C2278_=_C3202( C2278 C3202 ) C2278_=_C3203( C2278 C3203 ) C2278_=_C3204( C2278 C3204 ) \nC2278_=_C3205( C2278 C3205 ) C2321_=_C2327( C2321 C2327 ) C2321_=_C2954( C2321 C2954 ) C2321_=_C3338( C2321 C3338 ) C2321_=_C3465( C2321 C3465 ) C2321_=_C3554( C2321 C3554 ) \nC2321_=_C3657( C2321 C3657 ) C2321_=_C3695( C2321 C3695 ) C2321_=_C3699( C2321 C3699 ) C2321_=_C3790( C2321 C3790 ) C2321_=_C3812( C2321 C3812 ) C2321_=_C3830( C2321 C3830 ) \nC2321_=_C3867( C2321 C3867 ) C2321_=_C3868( C2321 C3868 ) C2321_=_C3869( C2321 C3869 ) C2321_=_C3870( C2321 C3870 ) C2327_=_C2341( C2327 C2341 ) C2327_=_C2739( C2327 C2739 ) \nC2327_=_C3053( C2327 C3053 ) C2327_=_C3125( C2327 C3125 ) C2327_=_C3326( C2327 C3326 ) C2327_=_C3415( C2327 C3415 ) C2327_=_C3511( C2327 C3511 ) C2327_=_C3520( C2327 C3520 ) \nC2327_=_C3741( C2327 C3741 ) C2327_=_C3786( C2327 C3786 ) C2327_=_C3814( C2327 C3814 ) C2327_=_C3887( C2327 C3887 ) C2327_=_C3911( C2327 C3911 ) C2327_=_C3922( C2327 C3922 ) \nC2327_=_C4017( C2327 C4017 ) C2327_=_C4025( C2327 C4025 ) C2327_=_C4026( C2327 C4026 ) C2327_=_C4027( C2327 C4027 ) C2327_=_C4028( C2327 C4028 ) C2341_=_C2739( C2341 C2739 ) \nC2341_=_C3053( C2341 C3053 ) C2341_=_C3125( C2341 C3125 ) C2341_=_C3326( C2341 C3326 ) C2341_=_C3415( C2341 C3415 ) C2341_=_C3511( C2341 C3511 ) C2341_=_C3520( C2341 C3520 ) \nC2341_=_C3741( C2341 C3741 ) C2341_=_C3786( C2341 C3786 ) C2341_=_C3814( C2341 C3814 ) C2341_=_C3887( C2341 C3887 ) C2341_=_C3911( C2341 C3911 ) C2341_=_C3922( C2341 C3922 ) \nC2341_=_C4017( C2341 C4017 ) C2341_=_C4025( C2341 C4025 ) C2341_=_C4026( C2341 C4026 ) C2341_=_C4027( C2341 C4027 ) C2341_=_C4028( C2341 C4028 ) C2363_=_C2689( C2363 C2689 ) \nC2363_=_C2801( C2363 C2801 ) C2363_=_C2914( C2363 C2914 ) C2363_=_C2926( C2363 C2926 ) C2363_=_C2927( C2363 C2927 ) C2363_=_C2929( C2363 C2929 ) C2363_=_C2930( C2363 C2930 ) \nC2363_=_C2931( C2363 C2931 ) C2363_=_C2932( C2363 C2932 ) C2363_=_C2933( C2363 C2933 ) C2363_=_C2934( C2363 C2934 ) C2363_=_C2935( C2363 C2935 ) C2363_=_C2936( C2363 C2936 ) \nC2363_=_C2937( C2363 C2937 ) C2363_=_C2938( C2363 C2938 ) C2363_=_C2941( C2363 C2941 ) C2363_=_C2942( C2363 C2942 ) C2363_=_C2943( C2363 C2943 ) C2381_=_C2390( C2381 C2390 ) \nC2381_=_C2394( C2381 C2394 ) C2381_=_C2709( C2381 C2709 ) C2381_=_C2710( C2381 C2710 ) C2381_=_C2711( C2381 C2711 ) C2381_=_C2713(</w:t>
      </w:r>
    </w:p>
    <w:p>
      <w:pPr>
        <w:pStyle w:val="PreformattedText"/>
        <w:bidi w:val="0"/>
        <w:spacing w:before="0" w:after="0"/>
        <w:jc w:val="left"/>
        <w:rPr/>
      </w:pPr>
      <w:r>
        <w:rPr/>
        <w:t xml:space="preserve"> </w:t>
      </w:r>
      <w:r>
        <w:rPr/>
        <w:t>C2381 C2713 ) C2381_=_C2714( C2381 C2714 ) \nC2381_=_C2715( C2381 C2715 ) C2381_=_C2716( C2381 C2716 ) C2381_=_C2717( C2381 C2717 ) C2381_=_C2718( C2381 C2718 ) C2381_=_C2719( C2381 C2719 ) C2381_=_C2722( C2381 C2722 ) \nC2381_=_C2724( C2381 C2724 ) C2381_=_C2725( C2381 C2725 ) C2381_=_C2726( C2381 C2726 ) C2390_=_C2637( C2390 C2637 ) C2390_=_C2649( C2390 C2649 ) C2390_=_C2759( C2390 C2759 ) \nC2390_=_C2782( C2390 C2782 ) C2390_=_C2810( C2390 C2810 ) C2390_=_C2942( C2390 C2942 ) C2390_=_C3093( C2390 C3093 ) C2390_=_C3251( C2390 C3251 ) C2390_=_C3377( C2390 C3377 ) \nC2390_=_C3456( C2390 C3456 ) C2390_=_C3650( C2390 C3650 ) C2390_=_C3908( C2390 C3908 ) C2390_=_C3927( C2390 C3927 ) C2390_=_C3947( C2390 C3947 ) C2390_=_C3948( C2390 C3948 ) \nC2394_=_C2709( C2394 C2709 ) C2394_=_C2710( C2394 C2710 ) C2394_=_C2711( C2394 C2711 ) C2394_=_C2713( C2394 C2713 ) C2394_=_C2714( C2394 C2714 ) C2394_=_C2715( C2394 C2715 ) \nC2394_=_C2716( C2394 C2716 ) C2394_=_C2717( C2394 C2717 ) C2394_=_C2718( C2394 C2718 ) C2394_=_C2719( C2394 C2719 ) C2394_=_C2722( C2394 C2722 ) C2394_=_C2724( C2394 C2724 ) \nC2394_=_C2725( C2394 C2725 ) C2394_=_C2726( C2394 C2726 ) C2453_=_C2528( C2453 C2528 ) C2453_=_C2807( C2453 C2807 ) C2453_=_C2938( C2453 C2938 ) C2453_=_C3165( C2453 C3165 ) \nC2453_=_C3197( C2453 C3197 ) C2453_=_C3649( C2453 C3649 ) C2453_=_C3712( C2453 C3712 ) C2453_=_C3849( C2453 C3849 ) C2453_=_C3850( C2453 C3850 ) C2453_=_C3851( C2453 C3851 ) \nC2453_=_C3852( C2453 C3852 ) C2453_=_C3853( C2453 C3853 ) C2453_=_C3854( C2453 C3854 ) C2453_=_C3855( C2453 C3855 ) C2453_=_C3856( C2453 C3856 ) C2515_=_C2519( C2515 C2519 ) \nC2515_=_C2859( C2515 C2859 ) C2515_=_C2891( C2515 C2891 ) C2515_=_C3002( C2515 C3002 ) C2515_=_C3049( C2515 C3049 ) C2515_=_C3634( C2515 C3634 ) C2515_=_C3715( C2515 C3715 ) \nC2515_=_C3783( C2515 C3783 ) C2515_=_C3902( C2515 C3902 ) C2515_=_C3916( C2515 C3916 ) C2515_=_C3971( C2515 C3971 ) C2515_=_C3973( C2515 C3973 ) C2515_=_C3974( C2515 C3974 ) \nC2515_=_C3975( C2515 C3975 ) C2519_=_C2784( C2519 C2784 ) C2519_=_C2879( C2519 C2879 ) C2519_=_C2895( C2519 C2895 ) C2519_=_C2990( C2519 C2990 ) C2519_=_C3006( C2519 C3006 ) \nC2519_=_C3216( C2519 C3216 ) C2519_=_C3483( C2519 C3483 ) C2519_=_C3718( C2519 C3718 ) C2519_=_C3798( C2519 C3798 ) C2519_=_C3844( C2519 C3844 ) C2519_=_C3943( C2519 C3943 ) \nC2519_=_C4081( C2519 C4081 ) C2519_=_C4082( C2519 C4082 ) C2528_=_C2529( C2528 C2529 ) C2528_=_C2807( C2528 C2807 ) C2528_=_C2938( C2528 C2938 ) C2528_=_C3165( C2528 C3165 ) \nC2528_=_C3197( C2528 C3197 ) C2528_=_C3649( C2528 C3649 ) C2528_=_C3712( C2528 C3712 ) C2528_=_C3849( C2528 C3849 ) C2528_=_C3850( C2528 C3850 ) C2528_=_C3851( C2528 C3851 ) \nC2528_=_C3852( C2528 C3852 ) C2528_=_C3853( C2528 C3853 ) C2528_=_C3854( C2528 C3854 ) C2528_=_C3855( C2528 C3855 ) C2528_=_C3856( C2528 C3856 ) C2529_=_C2972( C2529 C2972 ) \nC2529_=_C3000( C2529 C3000 ) C2529_=_C3102( C2529 C3102 ) C2529_=_C3183( C2529 C3183 ) C2529_=_C3236( C2529 C3236 ) C2529_=_C3359( C2529 C3359 ) C2529_=_C3555( C2529 C3555 ) \nC2529_=_C3765( C2529 C3765 ) C2529_=_C3770( C2529 C3770 ) C2529_=_C3791( C2529 C3791 ) C2529_=_C3831( C2529 C3831 ) C2529_=_C3871( C2529 C3871 ) C2529_=_C3872( C2529 C3872 ) \nC2529_=_C3873( C2529 C3873 ) C2529_=_C3874( C2529 C3874 ) C2529_=_C3875( C2529 C3875 ) C2529_=_C3876( C2529 C3876 ) C2556_=_C2834( C2556 C2834 ) C2556_=_C2835( C2556 C2835 ) \nC2556_=_C2836( C2556 C2836 ) C2556_=_C2837( C2556 C2837 ) C2556_=_C2838( C2556 C2838 ) C2556_=_C2839( C2556 C2839 ) C2556_=_C2840( C2556 C2840 ) C2556_=_C2843( C2556 C2843 ) \nC2556_=_C2845( C2556 C2845 ) C2556_=_C2846( C2556 C2846 ) C2556_=_C2847( C2556 C2847 ) C2572_=_C2656( C2572 C2656 ) C2572_=_C2800( C2572 C2800 ) C2572_=_C2914( C2572 C2914 ) \nC2572_=_C2915( C2572 C2915 ) C2572_=_C2917( C2572 C2917 ) C2572_=_C2918( C2572 C2918 ) C2572_=_C2920( C2572 C2920 ) C2572_=_C2921( C2572 C2921 ) C2572_=_C2923( C2572 C2923 ) \nC2572_=_C2924( C2572 C2924 ) C2572_=_C2925( C2572 C2925 ) C2637_=_C2649( C2637 C2649 ) C2637_=_C2759( C2637 C2759 ) C2637_=_C2782( C2637 C2782 ) C2637_=_C2810( C2637 C2810 ) \nC2637_=_C2942( C2637 C2942 ) C2637_=_C3093( C2637 C3093 ) C2637_=_C3251( C2637 C3251 ) C2637_=_C3377( C2637 C3377 ) C2637_=_C3456( C2637 C3456 ) C2637_=_C3650( C2637 C3650 ) \nC2637_=_C3908( C2637 C3908 ) C2637_=_C3927( C2637 C3927 ) C2637_=_C3947( C2637 C3947 ) C2637_=_C3948( C2637 C3948 ) C2649_=_C2759( C2649 C2759 ) C2649_=_C2782( C2649 C2782 ) \nC2649_=_C2810( C2649 C2810 ) C2649_=_C2942( C2649 C2942 ) C2649_=_C3093( C2649 C3093 ) C2649_=_C3251( C2649 C3251 ) C2649_=_C3377( C2649 C3377 ) C2649_=_C3456( C2649 C3456 ) \nC2649_=_C3650( C2649 C3650 ) C2649_=_C3908( C2649 C3908 ) C2649_=_C3927( C2649 C3927 ) C2649_=_C3947( C2649 C3947 ) C2649_=_C3948( C2649 C3948 ) C2656_=_C2800( C2656 C2800 ) \nC2656_=_C2914( C2656 C2914 ) C2656_=_C2915( C2656 C2915 ) C2656_=_C2917( C2656 C2917 ) C2656_=_C2918( C2656 C2918 ) C2656_=_C2920( C2656 C2920 ) C2656_=_C2921( C2656 C2921 ) \nC2656_=_C2923( C2656 C2923 ) C2656_=_C2924( C2656 C2924 ) C2656_=_C2925( C2656 C2925 ) C2689_=_C2801( C2689 C2801 ) C2689_=_C2914( C2689 C2914 ) C2689_=_C2926( C2689 C2926 ) \nC2689_=_C2927( C2689 C2927 ) C2689_=_C2929( C2689 C2929 ) C2689_=_C2930( C2689 C2930 ) C2689_=_C2931( C2689 C2931 ) C2689_=_C2932( C2689 C2932 ) C2689_=_C2933( C2689 C2933 ) \nC2689_=_C2934( C2689 C2934 ) C2689_=_C2935( C2689 C2935 ) C2689_=_C2936( C2689 C2936 ) C2689_=_C2937( C2689 C2937 ) C2689_=_C2938( C2689 C2938 ) C2689_=_C2941( C2689 C2941 ) \nC2689_=_C2942( C2689 C2942 ) C2689_=_C2943( C2689 C2943 ) C2709_=_C2710( C2709 C2710 ) C2709_=_C2711( C2709 C2711 ) C2709_=_C2713( C2709 C2713 ) C2709_=_C2714( C2709 C2714 ) \nC2709_=_C2715( C2709 C2715 ) C2709_=_C2716( C2709 C2716 ) C2709_=_C2717( C2709 C2717 ) C2709_=_C2718( C2709 C2718 ) C2709_=_C2719( C2709 C2719 ) C2709_=_C2722( C2709 C2722 ) \nC2709_=_C2724( C2709 C2724 ) C2709_=_C2725( C2709 C2725 ) C2709_=_C2726( C2709 C2726 ) C2710_=_C2711( C2710 C2711 ) C2710_=_C2713( C2710 C2713 ) C2710_=_C2714( C2710 C2714 ) \nC2710_=_C2715( C2710 C2715 ) C2710_=_C2716( C2710 C2716 ) C2710_=_C2717( C2710 C2717 ) C2710_=_C2718( C2710 C2718 ) C2710_=_C2719( C2710 C2719 ) C2710_=_C2722( C2710 C2722 ) \nC2710_=_C2724( C2710 C2724 ) C2710_=_C2725( C2710 C2725 ) C2710_=_C2726( C2710 C2726 ) C2711_=_C2713( C2711 C2713 ) C2711_=_C2714( C2711 C2714 ) C2711_=_C2715( C2711 C2715 ) \nC2711_=_C2716( C2711 C2716 ) C2711_=_C2717( C2711 C2717 ) C2711_=_C2718( C2711 C2718 ) C2711_=_C2719( C2711 C2719 ) C2711_=_C2722( C2711 C2722 ) C2711_=_C2724( C2711 C2724 ) \nC2711_=_C2725( C2711 C2725 ) C2711_=_C2726( C2711 C2726 ) C2713_=_C2714( C2713 C2714 ) C2713_=_C2715( C2713 C2715 ) C2713_=_C2716( C2713 C2716 ) C2713_=_C2717( C2713 C2717 ) \nC2713_=_C2718( C2713 C2718 ) C2713_=_C2719( C2713 C2719 ) C2713_=_C2722( C2713 C2722 ) C2713_=_C2724( C2713 C2724 ) C2713_=_C2725( C2713 C2725 ) C2713_=_C2726( C2713 C2726 ) \nC2713_=_C2834( C2713 C2834 ) C2713_=_C3415( C2713 C3415 ) C2714_=_C2715( C2714 C2715 ) C2714_=_C2716( C2714 C2716 ) C2714_=_C2717( C2714 C2717 ) C2714_=_C2718( C2714 C2718 ) \nC2714_=_C2719( C2714 C2719 ) C2714_=_C2722( C2714 C2722 ) C2714_=_C2724( C2714 C2724 ) C2714_=_C2725( C2714 C2725 ) C2714_=_C2726( C2714 C2726 ) C2714_=_C2836( C2714 C2836 ) \nC2714_=_C3500( C2714 C3500 ) C2714_=_C3511( C2714 C3511 ) C2715_=_C2716( C2715 C2716 ) C2715_=_C2717( C2715 C2717 ) C2715_=_C2718( C2715 C2718 ) C2715_=_C2719( C2715 C2719 ) \nC2715_=_C2722( C2715 C2722 ) C2715_=_C2724( C2715 C2724 ) C2715_=_C2725( C2715 C2725 ) C2715_=_C2726( C2715 C2726 ) C2715_=_C2837( C2715 C2837 ) C2715_=_C2930( C2715 C2930 ) \nC2715_=_C3192( C2715 C3192 ) C2715_=_C3554( C2715 C3554 ) C2715_=_C3555( C2715 C3555 ) C2716_=_C2717( C2716 C2717 ) C2716_=_C2718( C2716 C2718 ) C2716_=_C2719( C2716 C2719 ) \nC2716_=_C2722( C2716 C2722 ) C2716_=_C2724( C2716 C2724 ) C2716_=_C2725( C2716 C2725 ) C2716_=_C2726( C2716 C2726 ) C2717_=_C2718( C2717 C2718 ) C2717_=_C2719( C2717 C2719 ) \nC2717_=_C2722( C2717 C2722 ) C2717_=_C2724( C2717 C2724 ) C2717_=_C2725( C2717 C2725 ) C2717_=_C2726( C2717 C2726 ) C2717_=_C2838( C2717 C2838 ) C2717_=_C2936( C2717 C2936 ) \nC2717_=_C3195( C2717 C3195 ) C2717_=_C3790( C2717 C3790 ) C2717_=_C3791( C2717 C3791 ) C2717_=_C3798( C2717 C3798 ) C2718_=_C2719( C2718 C2719 ) C2718_=_C2722( C2718 C2722 ) \nC2718_=_C2724( C2718 C2724 ) C2718_=_C2725( C2718 C2725 ) C2718_=_C2726( C2718 C2726 ) C2718_=_C2839( C2718 C2839 ) C2718_=_C3812( C2718 C3812 ) C2718_=_C3814( C2718 C3814 ) \nC2719_=_C2722( C2719 C2722 ) C2719_=_C2724( C2719 C2724 ) C2719_=_C2725( C2719 C2725 ) C2719_=_C2726( C2719 C2726 ) C2719_=_C2840( C2719 C2840 ) C2719_=_C2937( C2719 C2937 ) \nC2719_=_C3196( C2719 C3196 ) C2719_=_C3830( C2719 C3830 ) C2719_=_C3831( C2719 C3831 ) C2722_=_C2724( C2722 C2724 ) C2722_=_C2725( C2722 C2725 ) C2722_=_C2726( C2722 C2726 ) \nC2722_=_C2843( C2722 C2843 ) C2722_=_C2941( C2722 C2941 ) C2722_=_C3201( C2722 C3201 ) C2722_=_C3867( C2722 C3867 ) C2722_=_C3872( C2722 C3872 ) C2724_=_C2725( C2724 C2725 ) \nC2724_=_C2726( C2724 C2726 ) C2724_=_C2845( C2724 C2845 ) C2724_=_C4025( C2724 C4025 ) C2725_=_C2726( C2725 C2726 ) C2725_=_C2846( C2725 C2846 ) C2725_=_C3874( C2725 C3874 ) \nC2725_=_C4026( C2725 C4026 ) C2731_=_C2739( C2731 C2739 ) C2731_=_C2805( C2731 C2805 ) C2731_=_C2931( C2731 C2931 ) C2731_=_C3500( C2731 C3500 ) C2731_=_C3541( C2731 C3541 ) \nC2731_=_C3561( C2731 C3561 ) C2731_=_C3562( C2731 C3562 ) C2731_=_C3563( C2731 C3563 ) C2731_=_C3564( C2731 C3564 ) C2731_=_C3566( C2731 C3566 ) C2731_=_C3568( C2731 C3568 ) \nC2731_=_C3569( C2731 C3569 ) C2731_=_C3570( C2731 C3570 ) C2731_=_C3571( C2731 C3571 ) C2731_=_C3572( C2731 C3572 ) C2731_=_C3573( C2731 C3573 ) C2731_=_C3574( C2731 C3574 ) \nC2739_=_C3053( C2739 C3053 ) C2739_=_C3125( C2739 C3125 ) C2739_=_C3326( C2739 C3326 ) C2739_=_C3415( C2739 C3415 ) C2739_=_C3511( C2739 C3511 ) C2739_=_C3520( C2739 C3520 ) \nC2739_=_C3741(</w:t>
      </w:r>
    </w:p>
    <w:p>
      <w:pPr>
        <w:pStyle w:val="PreformattedText"/>
        <w:bidi w:val="0"/>
        <w:spacing w:before="0" w:after="0"/>
        <w:jc w:val="left"/>
        <w:rPr/>
      </w:pPr>
      <w:r>
        <w:rPr/>
        <w:t xml:space="preserve"> </w:t>
      </w:r>
      <w:r>
        <w:rPr/>
        <w:t>C2739 C3741 ) C2739_=_C3786( C2739 C3786 ) C2739_=_C3814( C2739 C3814 ) C2739_=_C3887( C2739 C3887 ) C2739_=_C3911( C2739 C3911 ) C2739_=_C3922( C2739 C3922 ) \nC2739_=_C4017( C2739 C4017 ) C2739_=_C4025( C2739 C4025 ) C2739_=_C4026( C2739 C4026 ) C2739_=_C4027( C2739 C4027 ) C2739_=_C4028( C2739 C4028 ) C2759_=_C2782( C2759 C2782 ) \nC2759_=_C2810( C2759 C2810 ) C2759_=_C2942( C2759 C2942 ) C2759_=_C3093( C2759 C3093 ) C2759_=_C3251( C2759 C3251 ) C2759_=_C3377( C2759 C3377 ) C2759_=_C3456( C2759 C3456 ) \nC2759_=_C3650( C2759 C3650 ) C2759_=_C3908( C2759 C3908 ) C2759_=_C3927( C2759 C3927 ) C2759_=_C3947( C2759 C3947 ) C2759_=_C3948( C2759 C3948 ) C2782_=_C2784( C2782 C2784 ) \nC2782_=_C2810( C2782 C2810 ) C2782_=_C2942( C2782 C2942 ) C2782_=_C3093( C2782 C3093 ) C2782_=_C3251( C2782 C3251 ) C2782_=_C3377( C2782 C3377 ) C2782_=_C3456( C2782 C3456 ) \nC2782_=_C3650( C2782 C3650 ) C2782_=_C3908( C2782 C3908 ) C2782_=_C3927( C2782 C3927 ) C2782_=_C3947( C2782 C3947 ) C2782_=_C3948( C2782 C3948 ) C2784_=_C2879( C2784 C2879 ) \nC2784_=_C2895( C2784 C2895 ) C2784_=_C2990( C2784 C2990 ) C2784_=_C3006( C2784 C3006 ) C2784_=_C3216( C2784 C3216 ) C2784_=_C3483( C2784 C3483 ) C2784_=_C3718( C2784 C3718 ) \nC2784_=_C3798( C2784 C3798 ) C2784_=_C3844( C2784 C3844 ) C2784_=_C3943( C2784 C3943 ) C2784_=_C4081( C2784 C4081 ) C2784_=_C4082( C2784 C4082 ) C2800_=_C2801( C2800 C2801 ) \nC2800_=_C2805( C2800 C2805 ) C2800_=_C2807( C2800 C2807 ) C2800_=_C2810( C2800 C2810 ) C2800_=_C2914( C2800 C2914 ) C2800_=_C2915( C2800 C2915 ) C2800_=_C2917( C2800 C2917 ) \nC2800_=_C2918( C2800 C2918 ) C2800_=_C2920( C2800 C2920 ) C2800_=_C2921( C2800 C2921 ) C2800_=_C2923( C2800 C2923 ) C2800_=_C2924( C2800 C2924 ) C2800_=_C2925( C2800 C2925 ) \nC2801_=_C2805( C2801 C2805 ) C2801_=_C2807( C2801 C2807 ) C2801_=_C2810( C2801 C2810 ) C2801_=_C2914( C2801 C2914 ) C2801_=_C2926( C2801 C2926 ) C2801_=_C2927( C2801 C2927 ) \nC2801_=_C2929( C2801 C2929 ) C2801_=_C2930( C2801 C2930 ) C2801_=_C2931( C2801 C2931 ) C2801_=_C2932( C2801 C2932 ) C2801_=_C2933( C2801 C2933 ) C2801_=_C2934( C2801 C2934 ) \nC2801_=_C2935( C2801 C2935 ) C2801_=_C2936( C2801 C2936 ) C2801_=_C2937( C2801 C2937 ) C2801_=_C2938( C2801 C2938 ) C2801_=_C2941( C2801 C2941 ) C2801_=_C2942( C2801 C2942 ) \nC2801_=_C2943( C2801 C2943 ) C2805_=_C2807( C2805 C2807 ) C2805_=_C2810( C2805 C2810 ) C2805_=_C2931( C2805 C2931 ) C2805_=_C3500( C2805 C3500 ) C2805_=_C3541( C2805 C3541 ) \nC2805_=_C3561( C2805 C3561 ) C2805_=_C3562( C2805 C3562 ) C2805_=_C3563( C2805 C3563 ) C2805_=_C3564( C2805 C3564 ) C2805_=_C3566( C2805 C3566 ) C2805_=_C3568( C2805 C3568 ) \nC2805_=_C3569( C2805 C3569 ) C2805_=_C3570( C2805 C3570 ) C2805_=_C3571( C2805 C3571 ) C2805_=_C3572( C2805 C3572 ) C2805_=_C3573( C2805 C3573 ) C2805_=_C3574( C2805 C3574 ) \nC2807_=_C2810( C2807 C2810 ) C2807_=_C2938( C2807 C2938 ) C2807_=_C3165( C2807 C3165 ) C2807_=_C3197( C2807 C3197 ) C2807_=_C3649( C2807 C3649 ) C2807_=_C3712( C2807 C3712 ) \nC2807_=_C3849( C2807 C3849 ) C2807_=_C3850( C2807 C3850 ) C2807_=_C3851( C2807 C3851 ) C2807_=_C3852( C2807 C3852 ) C2807_=_C3853( C2807 C3853 ) C2807_=_C3854( C2807 C3854 ) \nC2807_=_C3855( C2807 C3855 ) C2807_=_C3856( C2807 C3856 ) C2810_=_C2942( C2810 C2942 ) C2810_=_C3093( C2810 C3093 ) C2810_=_C3251( C2810 C3251 ) C2810_=_C3377( C2810 C3377 ) \nC2810_=_C3456( C2810 C3456 ) C2810_=_C3650( C2810 C3650 ) C2810_=_C3908( C2810 C3908 ) C2810_=_C3927( C2810 C3927 ) C2810_=_C3947( C2810 C3947 ) C2810_=_C3948( C2810 C3948 ) \nC2815_=_C3191( C2815 C3191 ) C2815_=_C3192( C2815 C3192 ) C2815_=_C3193( C2815 C3193 ) C2815_=_C3194( C2815 C3194 ) C2815_=_C3195( C2815 C3195 ) C2815_=_C3196( C2815 C3196 ) \nC2815_=_C3197( C2815 C3197 ) C2815_=_C3200( C2815 C3200 ) C2815_=_C3201( C2815 C3201 ) C2815_=_C3202( C2815 C3202 ) C2815_=_C3203( C2815 C3203 ) C2815_=_C3204( C2815 C3204 ) \nC2815_=_C3205( C2815 C3205 ) C2834_=_C2835( C2834 C2835 ) C2834_=_C2836( C2834 C2836 ) C2834_=_C2837( C2834 C2837 ) C2834_=_C2838( C2834 C2838 ) C2834_=_C2839( C2834 C2839 ) \nC2834_=_C2840( C2834 C2840 ) C2834_=_C2843( C2834 C2843 ) C2834_=_C2845( C2834 C2845 ) C2834_=_C2846( C2834 C2846 ) C2834_=_C2847( C2834 C2847 ) C2834_=_C3415( C2834 C3415 ) \nC2835_=_C2836( C2835 C2836 ) C2835_=_C2837( C2835 C2837 ) C2835_=_C2838( C2835 C2838 ) C2835_=_C2839( C2835 C2839 ) C2835_=_C2840( C2835 C2840 ) C2835_=_C2843( C2835 C2843 ) \nC2835_=_C2845( C2835 C2845 ) C2835_=_C2846( C2835 C2846 ) C2835_=_C2847( C2835 C2847 ) C2836_=_C2837( C2836 C2837 ) C2836_=_C2838( C2836 C2838 ) C2836_=_C2839( C2836 C2839 ) \nC2836_=_C2840( C2836 C2840 ) C2836_=_C2843( C2836 C2843 ) C2836_=_C2845( C2836 C2845 ) C2836_=_C2846( C2836 C2846 ) C2836_=_C2847( C2836 C2847 ) C2836_=_C3500( C2836 C3500 ) \nC2836_=_C3511( C2836 C3511 ) C2837_=_C2838( C2837 C2838 ) C2837_=_C2839( C2837 C2839 ) C2837_=_C2840( C2837 C2840 ) C2837_=_C2843( C2837 C2843 ) C2837_=_C2845( C2837 C2845 ) \nC2837_=_C2846( C2837 C2846 ) C2837_=_C2847( C2837 C2847 ) C2837_=_C2930( C2837 C2930 ) C2837_=_C3192( C2837 C3192 ) C2837_=_C3554( C2837 C3554 ) C2837_=_C3555( C2837 C3555 ) \nC2838_=_C2839( C2838 C2839 ) C2838_=_C2840( C2838 C2840 ) C2838_=_C2843( C2838 C2843 ) C2838_=_C2845( C2838 C2845 ) C2838_=_C2846( C2838 C2846 ) C2838_=_C2847( C2838 C2847 ) \nC2838_=_C2936( C2838 C2936 ) C2838_=_C3195( C2838 C3195 ) C2838_=_C3790( C2838 C3790 ) C2838_=_C3791( C2838 C3791 ) C2838_=_C3798( C2838 C3798 ) C2839_=_C2840( C2839 C2840 ) \nC2839_=_C2843( C2839 C2843 ) C2839_=_C2845( C2839 C2845 ) C2839_=_C2846( C2839 C2846 ) C2839_=_C2847( C2839 C2847 ) C2839_=_C3812( C2839 C3812 ) C2839_=_C3814( C2839 C3814 ) \nC2840_=_C2843( C2840 C2843 ) C2840_=_C2845( C2840 C2845 ) C2840_=_C2846( C2840 C2846 ) C2840_=_C2847( C2840 C2847 ) C2840_=_C2937( C2840 C2937 ) C2840_=_C3196( C2840 C3196 ) \nC2840_=_C3830( C2840 C3830 ) C2840_=_C3831( C2840 C3831 ) C2843_=_C2845( C2843 C2845 ) C2843_=_C2846( C2843 C2846 ) C2843_=_C2847( C2843 C2847 ) C2843_=_C2941( C2843 C2941 ) \nC2843_=_C3201( C2843 C3201 ) C2843_=_C3867( C2843 C3867 ) C2843_=_C3872( C2843 C3872 ) C2845_=_C2846( C2845 C2846 ) C2845_=_C2847( C2845 C2847 ) C2845_=_C4025( C2845 C4025 ) \nC2846_=_C2847( C2846 C2847 ) C2846_=_C3874( C2846 C3874 ) C2846_=_C4026( C2846 C4026 ) C2859_=_C2891( C2859 C2891 ) C2859_=_C3002( C2859 C3002 ) C2859_=_C3049( C2859 C3049 ) \nC2859_=_C3634( C2859 C3634 ) C2859_=_C3715( C2859 C3715 ) C2859_=_C3783( C2859 C3783 ) C2859_=_C3902( C2859 C3902 ) C2859_=_C3916( C2859 C3916 ) C2859_=_C3971( C2859 C3971 ) \nC2859_=_C3973( C2859 C3973 ) C2859_=_C3974( C2859 C3974 ) C2859_=_C3975( C2859 C3975 ) C2879_=_C2895( C2879 C2895 ) C2879_=_C2990( C2879 C2990 ) C2879_=_C3006( C2879 C3006 ) \nC2879_=_C3216( C2879 C3216 ) C2879_=_C3483( C2879 C3483 ) C2879_=_C3718( C2879 C3718 ) C2879_=_C3798( C2879 C3798 ) C2879_=_C3844( C2879 C3844 ) C2879_=_C3943( C2879 C3943 ) \nC2879_=_C4081( C2879 C4081 ) C2879_=_C4082( C2879 C4082 ) C2891_=_C2895( C2891 C2895 ) C2891_=_C3002( C2891 C3002 ) C2891_=_C3049( C2891 C3049 ) C2891_=_C3634( C2891 C3634 ) \nC2891_=_C3715( C2891 C3715 ) C2891_=_C3783( C2891 C3783 ) C2891_=_C3902( C2891 C3902 ) C2891_=_C3916( C2891 C3916 ) C2891_=_C3971( C2891 C3971 ) C2891_=_C3973( C2891 C3973 ) \nC2891_=_C3974( C2891 C3974 ) C2891_=_C3975( C2891 C3975 ) C2895_=_C2990( C2895 C2990 ) C2895_=_C3006( C2895 C3006 ) C2895_=_C3216( C2895 C3216 ) C2895_=_C3483( C2895 C3483 ) \nC2895_=_C3718( C2895 C3718 ) C2895_=_C3798( C2895 C3798 ) C2895_=_C3844( C2895 C3844 ) C2895_=_C3943( C2895 C3943 ) C2895_=_C4081( C2895 C4081 ) C2895_=_C4082( C2895 C4082 ) \nC2914_=_C2915( C2914 C2915 ) C2914_=_C2917( C2914 C2917 ) C2914_=_C2918( C2914 C2918 ) C2914_=_C2920( C2914 C2920 ) C2914_=_C2921( C2914 C2921 ) C2914_=_C2923( C2914 C2923 ) \nC2914_=_C2924( C2914 C2924 ) C2914_=_C2925( C2914 C2925 ) C2914_=_C2926( C2914 C2926 ) C2914_=_C2927( C2914 C2927 ) C2914_=_C2929( C2914 C2929 ) C2914_=_C2930( C2914 C2930 ) \nC2914_=_C2931( C2914 C2931 ) C2914_=_C2932( C2914 C2932 ) C2914_=_C2933( C2914 C2933 ) C2914_=_C2934( C2914 C2934 ) C2914_=_C2935( C2914 C2935 ) C2914_=_C2936( C2914 C2936 ) \nC2914_=_C2937( C2914 C2937 ) C2914_=_C2938( C2914 C2938 ) C2914_=_C2941( C2914 C2941 ) C2914_=_C2942( C2914 C2942 ) C2914_=_C2943( C2914 C2943 ) C2915_=_C2917( C2915 C2917 ) \nC2915_=_C2918( C2915 C2918 ) C2915_=_C2920( C2915 C2920 ) C2915_=_C2921( C2915 C2921 ) C2915_=_C2923( C2915 C2923 ) C2915_=_C2924( C2915 C2924 ) C2915_=_C2925( C2915 C2925 ) \nC2915_=_C3377( C2915 C3377 ) C2917_=_C2918( C2917 C2918 ) C2917_=_C2920( C2917 C2920 ) C2917_=_C2921( C2917 C2921 ) C2917_=_C2923( C2917 C2923 ) C2917_=_C2924( C2917 C2924 ) \nC2917_=_C2925( C2917 C2925 ) C2918_=_C2920( C2918 C2920 ) C2918_=_C2921( C2918 C2921 ) C2918_=_C2923( C2918 C2923 ) C2918_=_C2924( C2918 C2924 ) C2918_=_C2925( C2918 C2925 ) \nC2918_=_C2934( C2918 C2934 ) C2918_=_C3561( C2918 C3561 ) C2918_=_C3649( C2918 C3649 ) C2918_=_C3650( C2918 C3650 ) C2920_=_C2921( C2920 C2921 ) C2920_=_C2923( C2920 C2923 ) \nC2920_=_C2924( C2920 C2924 ) C2920_=_C2925( C2920 C2925 ) C2920_=_C3902( C2920 C3902 ) C2921_=_C2923( C2921 C2923 ) C2921_=_C2924( C2921 C2924 ) C2921_=_C2925( C2921 C2925 ) \nC2923_=_C2924( C2923 C2924 ) C2923_=_C2925( C2923 C2925 ) C2923_=_C3971( C2923 C3971 ) C2924_=_C2925( C2924 C2925 ) C2924_=_C2943( C2924 C2943 ) C2924_=_C3570( C2924 C3570 ) \nC2924_=_C3850( C2924 C3850 ) C2924_=_C3947( C2924 C3947 ) C2925_=_C3854( C2925 C3854 ) C2926_=_C2927( C2926 C2927 ) C2926_=_C2929( C2926 C2929 ) C2926_=_C2930( C2926 C2930 ) \nC2926_=_C2931( C2926 C2931 ) C2926_=_C2932( C2926 C2932 ) C2926_=_C2933( C2926 C2933 ) C2926_=_C2934( C2926 C2934 ) C2926_=_C2935( C2926 C2935 ) C2926_=_C2936( C2926 C2936 ) \nC2926_=_C2937( C2926 C2937 ) C2926_=_C2938( C2926 C2938 ) C2926_=_C2941( C2926 C2941 ) C2926_=_C2942( C2926 C2942 ) C2926_=_C2943( C2926 C2943 ) C2927_=_C2929( C2927 C2929 ) \nC2927_=_C2930( C2927 C2930 ) C2927_=_C2931( C2927 C2931 ) C2927_=_C2932(</w:t>
      </w:r>
    </w:p>
    <w:p>
      <w:pPr>
        <w:pStyle w:val="PreformattedText"/>
        <w:bidi w:val="0"/>
        <w:spacing w:before="0" w:after="0"/>
        <w:jc w:val="left"/>
        <w:rPr/>
      </w:pPr>
      <w:r>
        <w:rPr/>
        <w:t xml:space="preserve"> </w:t>
      </w:r>
      <w:r>
        <w:rPr/>
        <w:t>C2927 C2932 ) C2927_=_C2933( C2927 C2933 ) C2927_=_C2934( C2927 C2934 ) C2927_=_C2935( C2927 C2935 ) \nC2927_=_C2936( C2927 C2936 ) C2927_=_C2937( C2927 C2937 ) C2927_=_C2938( C2927 C2938 ) C2927_=_C2941( C2927 C2941 ) C2927_=_C2942( C2927 C2942 ) C2927_=_C2943( C2927 C2943 ) \nC2927_=_C3093( C2927 C3093 ) C2929_=_C2930( C2929 C2930 ) C2929_=_C2931( C2929 C2931 ) C2929_=_C2932( C2929 C2932 ) C2929_=_C2933( C2929 C2933 ) C2929_=_C2934( C2929 C2934 ) \nC2929_=_C2935( C2929 C2935 ) C2929_=_C2936( C2929 C2936 ) C2929_=_C2937( C2929 C2937 ) C2929_=_C2938( C2929 C2938 ) C2929_=_C2941( C2929 C2941 ) C2929_=_C2942( C2929 C2942 ) \nC2929_=_C2943( C2929 C2943 ) C2929_=_C3338( C2929 C3338 ) C2930_=_C2931( C2930 C2931 ) C2930_=_C2932( C2930 C2932 ) C2930_=_C2933( C2930 C2933 ) C2930_=_C2934( C2930 C2934 ) \nC2930_=_C2935( C2930 C2935 ) C2930_=_C2936( C2930 C2936 ) C2930_=_C2937( C2930 C2937 ) C2930_=_C2938( C2930 C2938 ) C2930_=_C2941( C2930 C2941 ) C2930_=_C2942( C2930 C2942 ) \nC2930_=_C2943( C2930 C2943 ) C2930_=_C3192( C2930 C3192 ) C2930_=_C3554( C2930 C3554 ) C2930_=_C3555( C2930 C3555 ) C2931_=_C2932( C2931 C2932 ) C2931_=_C2933( C2931 C2933 ) \nC2931_=_C2934( C2931 C2934 ) C2931_=_C2935( C2931 C2935 ) C2931_=_C2936( C2931 C2936 ) C2931_=_C2937( C2931 C2937 ) C2931_=_C2938( C2931 C2938 ) C2931_=_C2941( C2931 C2941 ) \nC2931_=_C2942( C2931 C2942 ) C2931_=_C2943( C2931 C2943 ) C2931_=_C3500( C2931 C3500 ) C2931_=_C3541( C2931 C3541 ) C2931_=_C3561( C2931 C3561 ) C2931_=_C3562( C2931 C3562 ) \nC2931_=_C3563( C2931 C3563 ) C2931_=_C3564( C2931 C3564 ) C2931_=_C3566( C2931 C3566 ) C2931_=_C3568( C2931 C3568 ) C2931_=_C3569( C2931 C3569 ) C2931_=_C3570( C2931 C3570 ) \nC2931_=_C3571( C2931 C3571 ) C2931_=_C3572( C2931 C3572 ) C2931_=_C3573( C2931 C3573 ) C2931_=_C3574( C2931 C3574 ) C2932_=_C2933( C2932 C2933 ) C2932_=_C2934( C2932 C2934 ) \nC2932_=_C2935( C2932 C2935 ) C2932_=_C2936( C2932 C2936 ) C2932_=_C2937( C2932 C2937 ) C2932_=_C2938( C2932 C2938 ) C2932_=_C2941( C2932 C2941 ) C2932_=_C2942( C2932 C2942 ) \nC2932_=_C2943( C2932 C2943 ) C2933_=_C2934( C2933 C2934 ) C2933_=_C2935( C2933 C2935 ) C2933_=_C2936( C2933 C2936 ) C2933_=_C2937( C2933 C2937 ) C2933_=_C2938( C2933 C2938 ) \nC2933_=_C2941( C2933 C2941 ) C2933_=_C2942( C2933 C2942 ) C2933_=_C2943( C2933 C2943 ) C2934_=_C2935( C2934 C2935 ) C2934_=_C2936( C2934 C2936 ) C2934_=_C2937( C2934 C2937 ) \nC2934_=_C2938( C2934 C2938 ) C2934_=_C2941( C2934 C2941 ) C2934_=_C2942( C2934 C2942 ) C2934_=_C2943( C2934 C2943 ) C2934_=_C3561( C2934 C3561 ) C2934_=_C3649( C2934 C3649 ) \nC2934_=_C3650( C2934 C3650 ) C2935_=_C2936( C2935 C2936 ) C2935_=_C2937( C2935 C2937 ) C2935_=_C2938( C2935 C2938 ) C2935_=_C2941( C2935 C2941 ) C2935_=_C2942( C2935 C2942 ) \nC2935_=_C2943( C2935 C2943 ) C2936_=_C2937( C2936 C2937 ) C2936_=_C2938( C2936 C2938 ) C2936_=_C2941( C2936 C2941 ) C2936_=_C2942( C2936 C2942 ) C2936_=_C2943( C2936 C2943 ) \nC2936_=_C3195( C2936 C3195 ) C2936_=_C3790( C2936 C3790 ) C2936_=_C3791( C2936 C3791 ) C2936_=_C3798( C2936 C3798 ) C2937_=_C2938( C2937 C2938 ) C2937_=_C2941( C2937 C2941 ) \nC2937_=_C2942( C2937 C2942 ) C2937_=_C2943( C2937 C2943 ) C2937_=_C3196( C2937 C3196 ) C2937_=_C3830( C2937 C3830 ) C2937_=_C3831( C2937 C3831 ) C2938_=_C2941( C2938 C2941 ) \nC2938_=_C2942( C2938 C2942 ) C2938_=_C2943( C2938 C2943 ) C2938_=_C3165( C2938 C3165 ) C2938_=_C3197( C2938 C3197 ) C2938_=_C3649( C2938 C3649 ) C2938_=_C3712( C2938 C3712 ) \nC2938_=_C3849( C2938 C3849 ) C2938_=_C3850( C2938 C3850 ) C2938_=_C3851( C2938 C3851 ) C2938_=_C3852( C2938 C3852 ) C2938_=_C3853( C2938 C3853 ) C2938_=_C3854( C2938 C3854 ) \nC2938_=_C3855( C2938 C3855 ) C2938_=_C3856( C2938 C3856 ) C2941_=_C2942( C2941 C2942 ) C2941_=_C2943( C2941 C2943 ) C2941_=_C3201( C2941 C3201 ) C2941_=_C3867( C2941 C3867 ) \nC2941_=_C3872( C2941 C3872 ) C2942_=_C2943( C2942 C2943 ) C2942_=_C3093( C2942 C3093 ) C2942_=_C3251( C2942 C3251 ) C2942_=_C3377( C2942 C3377 ) C2942_=_C3456( C2942 C3456 ) \nC2942_=_C3650( C2942 C3650 ) C2942_=_C3908( C2942 C3908 ) C2942_=_C3927( C2942 C3927 ) C2942_=_C3947( C2942 C3947 ) C2942_=_C3948( C2942 C3948 ) C2943_=_C3570( C2943 C3570 ) \nC2943_=_C3850( C2943 C3850 ) C2943_=_C3947( C2943 C3947 ) C2954_=_C3338( C2954 C3338 ) C2954_=_C3465( C2954 C3465 ) C2954_=_C3554( C2954 C3554 ) C2954_=_C3657( C2954 C3657 ) \nC2954_=_C3695( C2954 C3695 ) C2954_=_C3699( C2954 C3699 ) C2954_=_C3790( C2954 C3790 ) C2954_=_C3812( C2954 C3812 ) C2954_=_C3830( C2954 C3830 ) C2954_=_C3867( C2954 C3867 ) \nC2954_=_C3868( C2954 C3868 ) C2954_=_C3869( C2954 C3869 ) C2954_=_C3870( C2954 C3870 ) C2972_=_C3000( C2972 C3000 ) C2972_=_C3102( C2972 C3102 ) C2972_=_C3183( C2972 C3183 ) \nC2972_=_C3236( C2972 C3236 ) C2972_=_C3359( C2972 C3359 ) C2972_=_C3555( C2972 C3555 ) C2972_=_C3765( C2972 C3765 ) C2972_=_C3770( C2972 C3770 ) C2972_=_C3791( C2972 C3791 ) \nC2972_=_C3831( C2972 C3831 ) C2972_=_C3871( C2972 C3871 ) C2972_=_C3872( C2972 C3872 ) C2972_=_C3873( C2972 C3873 ) C2972_=_C3874( C2972 C3874 ) C2972_=_C3875( C2972 C3875 ) \nC2972_=_C3876( C2972 C3876 ) C2990_=_C3006( C2990 C3006 ) C2990_=_C3216( C2990 C3216 ) C2990_=_C3483( C2990 C3483 ) C2990_=_C3718( C2990 C3718 ) C2990_=_C3798( C2990 C3798 ) \nC2990_=_C3844( C2990 C3844 ) C2990_=_C3943( C2990 C3943 ) C2990_=_C4081( C2990 C4081 ) C2990_=_C4082( C2990 C4082 ) C3000_=_C3002( C3000 C3002 ) C3000_=_C3006( C3000 C3006 ) \nC3000_=_C3102( C3000 C3102 ) C3000_=_C3183( C3000 C3183 ) C3000_=_C3236( C3000 C3236 ) C3000_=_C3359( C3000 C3359 ) C3000_=_C3555( C3000 C3555 ) C3000_=_C3765( C3000 C3765 ) \nC3000_=_C3770( C3000 C3770 ) C3000_=_C3791( C3000 C3791 ) C3000_=_C3831( C3000 C3831 ) C3000_=_C3871( C3000 C3871 ) C3000_=_C3872( C3000 C3872 ) C3000_=_C3873( C3000 C3873 ) \nC3000_=_C3874( C3000 C3874 ) C3000_=_C3875( C3000 C3875 ) C3000_=_C3876( C3000 C3876 ) C3002_=_C3006( C3002 C3006 ) C3002_=_C3049( C3002 C3049 ) C3002_=_C3634( C3002 C3634 ) \nC3002_=_C3715( C3002 C3715 ) C3002_=_C3783( C3002 C3783 ) C3002_=_C3902( C3002 C3902 ) C3002_=_C3916( C3002 C3916 ) C3002_=_C3971( C3002 C3971 ) C3002_=_C3973( C3002 C3973 ) \nC3002_=_C3974( C3002 C3974 ) C3002_=_C3975( C3002 C3975 ) C3006_=_C3216( C3006 C3216 ) C3006_=_C3483( C3006 C3483 ) C3006_=_C3718( C3006 C3718 ) C3006_=_C3798( C3006 C3798 ) \nC3006_=_C3844( C3006 C3844 ) C3006_=_C3943( C3006 C3943 ) C3006_=_C4081( C3006 C4081 ) C3006_=_C4082( C3006 C4082 ) C3049_=_C3053( C3049 C3053 ) C3049_=_C3634( C3049 C3634 ) \nC3049_=_C3715( C3049 C3715 ) C3049_=_C3783( C3049 C3783 ) C3049_=_C3902( C3049 C3902 ) C3049_=_C3916( C3049 C3916 ) C3049_=_C3971( C3049 C3971 ) C3049_=_C3973( C3049 C3973 ) \nC3049_=_C3974( C3049 C3974 ) C3049_=_C3975( C3049 C3975 ) C3053_=_C3125( C3053 C3125 ) C3053_=_C3326( C3053 C3326 ) C3053_=_C3415( C3053 C3415 ) C3053_=_C3511( C3053 C3511 ) \nC3053_=_C3520( C3053 C3520 ) C3053_=_C3741( C3053 C3741 ) C3053_=_C3786( C3053 C3786 ) C3053_=_C3814( C3053 C3814 ) C3053_=_C3887( C3053 C3887 ) C3053_=_C3911( C3053 C3911 ) \nC3053_=_C3922( C3053 C3922 ) C3053_=_C4017( C3053 C4017 ) C3053_=_C4025( C3053 C4025 ) C3053_=_C4026( C3053 C4026 ) C3053_=_C4027( C3053 C4027 ) C3053_=_C4028( C3053 C4028 ) \nC3093_=_C3251( C3093 C3251 ) C3093_=_C3377( C3093 C3377 ) C3093_=_C3456( C3093 C3456 ) C3093_=_C3650( C3093 C3650 ) C3093_=_C3908( C3093 C3908 ) C3093_=_C3927( C3093 C3927 ) \nC3093_=_C3947( C3093 C3947 ) C3093_=_C3948( C3093 C3948 ) C3102_=_C3183( C3102 C3183 ) C3102_=_C3236( C3102 C3236 ) C3102_=_C3359( C3102 C3359 ) C3102_=_C3555( C3102 C3555 ) \nC3102_=_C3765( C3102 C3765 ) C3102_=_C3770( C3102 C3770 ) C3102_=_C3791( C3102 C3791 ) C3102_=_C3831( C3102 C3831 ) C3102_=_C3871( C3102 C3871 ) C3102_=_C3872( C3102 C3872 ) \nC3102_=_C3873( C3102 C3873 ) C3102_=_C3874( C3102 C3874 ) C3102_=_C3875( C3102 C3875 ) C3102_=_C3876( C3102 C3876 ) C3125_=_C3326( C3125 C3326 ) C3125_=_C3415( C3125 C3415 ) \nC3125_=_C3511( C3125 C3511 ) C3125_=_C3520( C3125 C3520 ) C3125_=_C3741( C3125 C3741 ) C3125_=_C3786( C3125 C3786 ) C3125_=_C3814( C3125 C3814 ) C3125_=_C3887( C3125 C3887 ) \nC3125_=_C3911( C3125 C3911 ) C3125_=_C3922( C3125 C3922 ) C3125_=_C4017( C3125 C4017 ) C3125_=_C4025( C3125 C4025 ) C3125_=_C4026( C3125 C4026 ) C3125_=_C4027( C3125 C4027 ) \nC3125_=_C4028( C3125 C4028 ) C3165_=_C3197( C3165 C3197 ) C3165_=_C3649( C3165 C3649 ) C3165_=_C3712( C3165 C3712 ) C3165_=_C3849( C3165 C3849 ) C3165_=_C3850( C3165 C3850 ) \nC3165_=_C3851( C3165 C3851 ) C3165_=_C3852( C3165 C3852 ) C3165_=_C3853( C3165 C3853 ) C3165_=_C3854( C3165 C3854 ) C3165_=_C3855( C3165 C3855 ) C3165_=_C3856( C3165 C3856 ) \nC3183_=_C3236( C3183 C3236 ) C3183_=_C3359( C3183 C3359 ) C3183_=_C3555( C3183 C3555 ) C3183_=_C3765( C3183 C3765 ) C3183_=_C3770( C3183 C3770 ) C3183_=_C3791( C3183 C3791 ) \nC3183_=_C3831( C3183 C3831 ) C3183_=_C3871( C3183 C3871 ) C3183_=_C3872( C3183 C3872 ) C3183_=_C3873( C3183 C3873 ) C3183_=_C3874( C3183 C3874 ) C3183_=_C3875( C3183 C3875 ) \nC3183_=_C3876( C3183 C3876 ) C3191_=_C3192( C3191 C3192 ) C3191_=_C3193( C3191 C3193 ) C3191_=_C3194( C3191 C3194 ) C3191_=_C3195( C3191 C3195 ) C3191_=_C3196( C3191 C3196 ) \nC3191_=_C3197( C3191 C3197 ) C3191_=_C3200( C3191 C3200 ) C3191_=_C3201( C3191 C3201 ) C3191_=_C3202( C3191 C3202 ) C3191_=_C3203( C3191 C3203 ) C3191_=_C3204( C3191 C3204 ) \nC3191_=_C3205( C3191 C3205 ) C3192_=_C3193( C3192 C3193 ) C3192_=_C3194( C3192 C3194 ) C3192_=_C3195( C3192 C3195 ) C3192_=_C3196( C3192 C3196 ) C3192_=_C3197( C3192 C3197 ) \nC3192_=_C3200( C3192 C3200 ) C3192_=_C3201( C3192 C3201 ) C3192_=_C3202( C3192 C3202 ) C3192_=_C3203( C3192 C3203 ) C3192_=_C3204( C3192 C3204 ) C3192_=_C3205( C3192 C3205 ) \nC3192_=_C3554( C3192 C3554 ) C3192_=_C3555( C3192 C3555 ) C3193_=_C3194( C3193 C3194 ) C3193_=_C3195( C3193 C3195 ) C3193_=_C3196( C3193 C3196 ) C3193_=_C3197( C3193 C3197 ) \nC3193_=_C3200( C3193 C3200 ) C3193_=_C3201( C3193 C3201 ) C3193_=_C3202( C3193 C3202 ) C3193_=_C3203( C3193 C3203 ) C3193_=_C3204(</w:t>
      </w:r>
    </w:p>
    <w:p>
      <w:pPr>
        <w:pStyle w:val="PreformattedText"/>
        <w:bidi w:val="0"/>
        <w:spacing w:before="0" w:after="0"/>
        <w:jc w:val="left"/>
        <w:rPr/>
      </w:pPr>
      <w:r>
        <w:rPr/>
        <w:t xml:space="preserve"> </w:t>
      </w:r>
      <w:r>
        <w:rPr/>
        <w:t>C3193 C3204 ) C3193_=_C3205( C3193 C3205 ) \nC3193_=_C3634( C3193 C3634 ) C3194_=_C3195( C3194 C3195 ) C3194_=_C3196( C3194 C3196 ) C3194_=_C3197( C3194 C3197 ) C3194_=_C3200( C3194 C3200 ) C3194_=_C3201( C3194 C3201 ) \nC3194_=_C3202( C3194 C3202 ) C3194_=_C3203( C3194 C3203 ) C3194_=_C3204( C3194 C3204 ) C3194_=_C3205( C3194 C3205 ) C3194_=_C3695( C3194 C3695 ) C3195_=_C3196( C3195 C3196 ) \nC3195_=_C3197( C3195 C3197 ) C3195_=_C3200( C3195 C3200 ) C3195_=_C3201( C3195 C3201 ) C3195_=_C3202( C3195 C3202 ) C3195_=_C3203( C3195 C3203 ) C3195_=_C3204( C3195 C3204 ) \nC3195_=_C3205( C3195 C3205 ) C3195_=_C3790( C3195 C3790 ) C3195_=_C3791( C3195 C3791 ) C3195_=_C3798( C3195 C3798 ) C3196_=_C3197( C3196 C3197 ) C3196_=_C3200( C3196 C3200 ) \nC3196_=_C3201( C3196 C3201 ) C3196_=_C3202( C3196 C3202 ) C3196_=_C3203( C3196 C3203 ) C3196_=_C3204( C3196 C3204 ) C3196_=_C3205( C3196 C3205 ) C3196_=_C3830( C3196 C3830 ) \nC3196_=_C3831( C3196 C3831 ) C3197_=_C3200( C3197 C3200 ) C3197_=_C3201( C3197 C3201 ) C3197_=_C3202( C3197 C3202 ) C3197_=_C3203( C3197 C3203 ) C3197_=_C3204( C3197 C3204 ) \nC3197_=_C3205( C3197 C3205 ) C3197_=_C3649( C3197 C3649 ) C3197_=_C3712( C3197 C3712 ) C3197_=_C3849( C3197 C3849 ) C3197_=_C3850( C3197 C3850 ) C3197_=_C3851( C3197 C3851 ) \nC3197_=_C3852( C3197 C3852 ) C3197_=_C3853( C3197 C3853 ) C3197_=_C3854( C3197 C3854 ) C3197_=_C3855( C3197 C3855 ) C3197_=_C3856( C3197 C3856 ) C3200_=_C3201( C3200 C3201 ) \nC3200_=_C3202( C3200 C3202 ) C3200_=_C3203( C3200 C3203 ) C3200_=_C3204( C3200 C3204 ) C3200_=_C3205( C3200 C3205 ) C3201_=_C3202( C3201 C3202 ) C3201_=_C3203( C3201 C3203 ) \nC3201_=_C3204( C3201 C3204 ) C3201_=_C3205( C3201 C3205 ) C3201_=_C3867( C3201 C3867 ) C3201_=_C3872( C3201 C3872 ) C3202_=_C3203( C3202 C3203 ) C3202_=_C3204( C3202 C3204 ) \nC3202_=_C3205( C3202 C3205 ) C3202_=_C3851( C3202 C3851 ) C3202_=_C3948( C3202 C3948 ) C3203_=_C3204( C3203 C3204 ) C3203_=_C3205( C3203 C3205 ) C3203_=_C3852( C3203 C3852 ) \nC3204_=_C3205( C3204 C3205 ) C3204_=_C3572( C3204 C3572 ) C3204_=_C3853( C3204 C3853 ) C3205_=_C3855( C3205 C3855 ) C3216_=_C3483( C3216 C3483 ) C3216_=_C3718( C3216 C3718 ) \nC3216_=_C3798( C3216 C3798 ) C3216_=_C3844( C3216 C3844 ) C3216_=_C3943( C3216 C3943 ) C3216_=_C4081( C3216 C4081 ) C3216_=_C4082( C3216 C4082 ) C3236_=_C3359( C3236 C3359 ) \nC3236_=_C3555( C3236 C3555 ) C3236_=_C3765( C3236 C3765 ) C3236_=_C3770( C3236 C3770 ) C3236_=_C3791( C3236 C3791 ) C3236_=_C3831( C3236 C3831 ) C3236_=_C3871( C3236 C3871 ) \nC3236_=_C3872( C3236 C3872 ) C3236_=_C3873( C3236 C3873 ) C3236_=_C3874( C3236 C3874 ) C3236_=_C3875( C3236 C3875 ) C3236_=_C3876( C3236 C3876 ) C3251_=_C3377( C3251 C3377 ) \nC3251_=_C3456( C3251 C3456 ) C3251_=_C3650( C3251 C3650 ) C3251_=_C3908( C3251 C3908 ) C3251_=_C3927( C3251 C3927 ) C3251_=_C3947( C3251 C3947 ) C3251_=_C3948( C3251 C3948 ) \nC3326_=_C3415( C3326 C3415 ) C3326_=_C3511( C3326 C3511 ) C3326_=_C3520( C3326 C3520 ) C3326_=_C3741( C3326 C3741 ) C3326_=_C3786( C3326 C3786 ) C3326_=_C3814( C3326 C3814 ) \nC3326_=_C3887( C3326 C3887 ) C3326_=_C3911( C3326 C3911 ) C3326_=_C3922( C3326 C3922 ) C3326_=_C4017( C3326 C4017 ) C3326_=_C4025( C3326 C4025 ) C3326_=_C4026( C3326 C4026 ) \nC3326_=_C4027( C3326 C4027 ) C3326_=_C4028( C3326 C4028 ) C3338_=_C3465( C3338 C3465 ) C3338_=_C3554( C3338 C3554 ) C3338_=_C3657( C3338 C3657 ) C3338_=_C3695( C3338 C3695 ) \nC3338_=_C3699( C3338 C3699 ) C3338_=_C3790( C3338 C3790 ) C3338_=_C3812( C3338 C3812 ) C3338_=_C3830( C3338 C3830 ) C3338_=_C3867( C3338 C3867 ) C3338_=_C3868( C3338 C3868 ) \nC3338_=_C3869( C3338 C3869 ) C3338_=_C3870( C3338 C3870 ) C3359_=_C3555( C3359 C3555 ) C3359_=_C3765( C3359 C3765 ) C3359_=_C3770( C3359 C3770 ) C3359_=_C3791( C3359 C3791 ) \nC3359_=_C3831( C3359 C3831 ) C3359_=_C3871( C3359 C3871 ) C3359_=_C3872( C3359 C3872 ) C3359_=_C3873( C3359 C3873 ) C3359_=_C3874( C3359 C3874 ) C3359_=_C3875( C3359 C3875 ) \nC3359_=_C3876( C3359 C3876 ) C3377_=_C3456( C3377 C3456 ) C3377_=_C3650( C3377 C3650 ) C3377_=_C3908( C3377 C3908 ) C3377_=_C3927( C3377 C3927 ) C3377_=_C3947( C3377 C3947 ) \nC3377_=_C3948( C3377 C3948 ) C3415_=_C3511( C3415 C3511 ) C3415_=_C3520( C3415 C3520 ) C3415_=_C3741( C3415 C3741 ) C3415_=_C3786( C3415 C3786 ) C3415_=_C3814( C3415 C3814 ) \nC3415_=_C3887( C3415 C3887 ) C3415_=_C3911( C3415 C3911 ) C3415_=_C3922( C3415 C3922 ) C3415_=_C4017( C3415 C4017 ) C3415_=_C4025( C3415 C4025 ) C3415_=_C4026( C3415 C4026 ) \nC3415_=_C4027( C3415 C4027 ) C3415_=_C4028( C3415 C4028 ) C3456_=_C3650( C3456 C3650 ) C3456_=_C3908( C3456 C3908 ) C3456_=_C3927( C3456 C3927 ) C3456_=_C3947( C3456 C3947 ) \nC3456_=_C3948( C3456 C3948 ) C3465_=_C3554( C3465 C3554 ) C3465_=_C3657( C3465 C3657 ) C3465_=_C3695( C3465 C3695 ) C3465_=_C3699( C3465 C3699 ) C3465_=_C3790( C3465 C3790 ) \nC3465_=_C3812( C3465 C3812 ) C3465_=_C3830( C3465 C3830 ) C3465_=_C3867( C3465 C3867 ) C3465_=_C3868( C3465 C3868 ) C3465_=_C3869( C3465 C3869 ) C3465_=_C3870( C3465 C3870 ) \nC3483_=_C3718( C3483 C3718 ) C3483_=_C3798( C3483 C3798 ) C3483_=_C3844( C3483 C3844 ) C3483_=_C3943( C3483 C3943 ) C3483_=_C4081( C3483 C4081 ) C3483_=_C4082( C3483 C4082 ) \nC3500_=_C3511( C3500 C3511 ) C3500_=_C3541( C3500 C3541 ) C3500_=_C3561( C3500 C3561 ) C3500_=_C3562( C3500 C3562 ) C3500_=_C3563( C3500 C3563 ) C3500_=_C3564( C3500 C3564 ) \nC3500_=_C3566( C3500 C3566 ) C3500_=_C3568( C3500 C3568 ) C3500_=_C3569( C3500 C3569 ) C3500_=_C3570( C3500 C3570 ) C3500_=_C3571( C3500 C3571 ) C3500_=_C3572( C3500 C3572 ) \nC3500_=_C3573( C3500 C3573 ) C3500_=_C3574( C3500 C3574 ) C3511_=_C3520( C3511 C3520 ) C3511_=_C3741( C3511 C3741 ) C3511_=_C3786( C3511 C3786 ) C3511_=_C3814( C3511 C3814 ) \nC3511_=_C3887( C3511 C3887 ) C3511_=_C3911( C3511 C3911 ) C3511_=_C3922( C3511 C3922 ) C3511_=_C4017( C3511 C4017 ) C3511_=_C4025( C3511 C4025 ) C3511_=_C4026( C3511 C4026 ) \nC3511_=_C4027( C3511 C4027 ) C3511_=_C4028( C3511 C4028 ) C3520_=_C3741( C3520 C3741 ) C3520_=_C3786( C3520 C3786 ) C3520_=_C3814( C3520 C3814 ) C3520_=_C3887( C3520 C3887 ) \nC3520_=_C3911( C3520 C3911 ) C3520_=_C3922( C3520 C3922 ) C3520_=_C4017( C3520 C4017 ) C3520_=_C4025( C3520 C4025 ) C3520_=_C4026( C3520 C4026 ) C3520_=_C4027( C3520 C4027 ) \nC3520_=_C4028( C3520 C4028 ) C3541_=_C3561( C3541 C3561 ) C3541_=_C3562( C3541 C3562 ) C3541_=_C3563( C3541 C3563 ) C3541_=_C3564( C3541 C3564 ) C3541_=_C3566( C3541 C3566 ) \nC3541_=_C3568( C3541 C3568 ) C3541_=_C3569( C3541 C3569 ) C3541_=_C3570( C3541 C3570 ) C3541_=_C3571( C3541 C3571 ) C3541_=_C3572( C3541 C3572 ) C3541_=_C3573( C3541 C3573 ) \nC3541_=_C3574( C3541 C3574 ) C3554_=_C3555( C3554 C3555 ) C3554_=_C3657( C3554 C3657 ) C3554_=_C3695( C3554 C3695 ) C3554_=_C3699( C3554 C3699 ) C3554_=_C3790( C3554 C3790 ) \nC3554_=_C3812( C3554 C3812 ) C3554_=_C3830( C3554 C3830 ) C3554_=_C3867( C3554 C3867 ) C3554_=_C3868( C3554 C3868 ) C3554_=_C3869( C3554 C3869 ) C3554_=_C3870( C3554 C3870 ) \nC3555_=_C3765( C3555 C3765 ) C3555_=_C3770( C3555 C3770 ) C3555_=_C3791( C3555 C3791 ) C3555_=_C3831( C3555 C3831 ) C3555_=_C3871( C3555 C3871 ) C3555_=_C3872( C3555 C3872 ) \nC3555_=_C3873( C3555 C3873 ) C3555_=_C3874( C3555 C3874 ) C3555_=_C3875( C3555 C3875 ) C3555_=_C3876( C3555 C3876 ) C3561_=_C3562( C3561 C3562 ) C3561_=_C3563( C3561 C3563 ) \nC3561_=_C3564( C3561 C3564 ) C3561_=_C3566( C3561 C3566 ) C3561_=_C3568( C3561 C3568 ) C3561_=_C3569( C3561 C3569 ) C3561_=_C3570( C3561 C3570 ) C3561_=_C3571( C3561 C3571 ) \nC3561_=_C3572( C3561 C3572 ) C3561_=_C3573( C3561 C3573 ) C3561_=_C3574( C3561 C3574 ) C3561_=_C3649( C3561 C3649 ) C3561_=_C3650( C3561 C3650 ) C3562_=_C3563( C3562 C3563 ) \nC3562_=_C3564( C3562 C3564 ) C3562_=_C3566( C3562 C3566 ) C3562_=_C3568( C3562 C3568 ) C3562_=_C3569( C3562 C3569 ) C3562_=_C3570( C3562 C3570 ) C3562_=_C3571( C3562 C3571 ) \nC3562_=_C3572( C3562 C3572 ) C3562_=_C3573( C3562 C3573 ) C3562_=_C3574( C3562 C3574 ) C3563_=_C3564( C3563 C3564 ) C3563_=_C3566( C3563 C3566 ) C3563_=_C3568( C3563 C3568 ) \nC3563_=_C3569( C3563 C3569 ) C3563_=_C3570( C3563 C3570 ) C3563_=_C3571( C3563 C3571 ) C3563_=_C3572( C3563 C3572 ) C3563_=_C3573( C3563 C3573 ) C3563_=_C3574( C3563 C3574 ) \nC3563_=_C3770( C3563 C3770 ) C3564_=_C3566( C3564 C3566 ) C3564_=_C3568( C3564 C3568 ) C3564_=_C3569( C3564 C3569 ) C3564_=_C3570( C3564 C3570 ) C3564_=_C3571( C3564 C3571 ) \nC3564_=_C3572( C3564 C3572 ) C3564_=_C3573( C3564 C3573 ) C3564_=_C3574( C3564 C3574 ) C3566_=_C3568( C3566 C3568 ) C3566_=_C3569( C3566 C3569 ) C3566_=_C3570( C3566 C3570 ) \nC3566_=_C3571( C3566 C3571 ) C3566_=_C3572( C3566 C3572 ) C3566_=_C3573( C3566 C3573 ) C3566_=_C3574( C3566 C3574 ) C3566_=_C3943( C3566 C3943 ) C3568_=_C3569( C3568 C3569 ) \nC3568_=_C3570( C3568 C3570 ) C3568_=_C3571( C3568 C3571 ) C3568_=_C3572( C3568 C3572 ) C3568_=_C3573( C3568 C3573 ) C3568_=_C3574( C3568 C3574 ) C3569_=_C3570( C3569 C3570 ) \nC3569_=_C3571( C3569 C3571 ) C3569_=_C3572( C3569 C3572 ) C3569_=_C3573( C3569 C3573 ) C3569_=_C3574( C3569 C3574 ) C3570_=_C3571( C3570 C3571 ) C3570_=_C3572( C3570 C3572 ) \nC3570_=_C3573( C3570 C3573 ) C3570_=_C3574( C3570 C3574 ) C3570_=_C3850( C3570 C3850 ) C3570_=_C3947( C3570 C3947 ) C3571_=_C3572( C3571 C3572 ) C3571_=_C3573( C3571 C3573 ) \nC3571_=_C3574( C3571 C3574 ) C3571_=_C4027( C3571 C4027 ) C3572_=_C3573( C3572 C3573 ) C3572_=_C3574( C3572 C3574 ) C3572_=_C3853( C3572 C3853 ) C3573_=_C3574( C3573 C3574 ) \nC3634_=_C3715( C3634 C3715 ) C3634_=_C3783( C3634 C3783 ) C3634_=_C3902( C3634 C3902 ) C3634_=_C3916( C3634 C3916 ) C3634_=_C3971( C3634 C3971 ) C3634_=_C3973( C3634 C3973 ) \nC3634_=_C3974( C3634 C3974 ) C3634_=_C3975( C3634 C3975 ) C3649_=_C3650( C3649 C3650 ) C3649_=_C3712( C3649 C3712 ) C3649_=_C3849( C3649 C3849 ) C3649_=_C3850( C3649 C3850 ) \nC3649_=_C3851( C3649 C3851 ) C3649_=_C3852( C3649 C3852 ) C3649_=_C3853( C3649 C3853 ) C3649_=_C3854( C3649 C3854 ) C3649_=_C3855( C3649 C3855 ) C3649_=_C3856( C3649 C3856 ) \nC3650_=_C3908(</w:t>
      </w:r>
    </w:p>
    <w:p>
      <w:pPr>
        <w:pStyle w:val="PreformattedText"/>
        <w:bidi w:val="0"/>
        <w:spacing w:before="0" w:after="0"/>
        <w:jc w:val="left"/>
        <w:rPr/>
      </w:pPr>
      <w:r>
        <w:rPr/>
        <w:t xml:space="preserve"> </w:t>
      </w:r>
      <w:r>
        <w:rPr/>
        <w:t>C3650 C3908 ) C3650_=_C3927( C3650 C3927 ) C3650_=_C3947( C3650 C3947 ) C3650_=_C3948( C3650 C3948 ) C3657_=_C3695( C3657 C3695 ) C3657_=_C3699( C3657 C3699 ) \nC3657_=_C3790( C3657 C3790 ) C3657_=_C3812( C3657 C3812 ) C3657_=_C3830( C3657 C3830 ) C3657_=_C3867( C3657 C3867 ) C3657_=_C3868( C3657 C3868 ) C3657_=_C3869( C3657 C3869 ) \nC3657_=_C3870( C3657 C3870 ) C3695_=_C3699( C3695 C3699 ) C3695_=_C3790( C3695 C3790 ) C3695_=_C3812( C3695 C3812 ) C3695_=_C3830( C3695 C3830 ) C3695_=_C3867( C3695 C3867 ) \nC3695_=_C3868( C3695 C3868 ) C3695_=_C3869( C3695 C3869 ) C3695_=_C3870( C3695 C3870 ) C3699_=_C3790( C3699 C3790 ) C3699_=_C3812( C3699 C3812 ) C3699_=_C3830( C3699 C3830 ) \nC3699_=_C3867( C3699 C3867 ) C3699_=_C3868( C3699 C3868 ) C3699_=_C3869( C3699 C3869 ) C3699_=_C3870( C3699 C3870 ) C3712_=_C3715( C3712 C3715 ) C3712_=_C3718( C3712 C3718 ) \nC3712_=_C3849( C3712 C3849 ) C3712_=_C3850( C3712 C3850 ) C3712_=_C3851( C3712 C3851 ) C3712_=_C3852( C3712 C3852 ) C3712_=_C3853( C3712 C3853 ) C3712_=_C3854( C3712 C3854 ) \nC3712_=_C3855( C3712 C3855 ) C3712_=_C3856( C3712 C3856 ) C3715_=_C3718( C3715 C3718 ) C3715_=_C3783( C3715 C3783 ) C3715_=_C3902( C3715 C3902 ) C3715_=_C3916( C3715 C3916 ) \nC3715_=_C3971( C3715 C3971 ) C3715_=_C3973( C3715 C3973 ) C3715_=_C3974( C3715 C3974 ) C3715_=_C3975( C3715 C3975 ) C3718_=_C3798( C3718 C3798 ) C3718_=_C3844( C3718 C3844 ) \nC3718_=_C3943( C3718 C3943 ) C3718_=_C4081( C3718 C4081 ) C3718_=_C4082( C3718 C4082 ) C3741_=_C3786( C3741 C3786 ) C3741_=_C3814( C3741 C3814 ) C3741_=_C3887( C3741 C3887 ) \nC3741_=_C3911( C3741 C3911 ) C3741_=_C3922( C3741 C3922 ) C3741_=_C4017( C3741 C4017 ) C3741_=_C4025( C3741 C4025 ) C3741_=_C4026( C3741 C4026 ) C3741_=_C4027( C3741 C4027 ) \nC3741_=_C4028( C3741 C4028 ) C3765_=_C3770( C3765 C3770 ) C3765_=_C3791( C3765 C3791 ) C3765_=_C3831( C3765 C3831 ) C3765_=_C3871( C3765 C3871 ) C3765_=_C3872( C3765 C3872 ) \nC3765_=_C3873( C3765 C3873 ) C3765_=_C3874( C3765 C3874 ) C3765_=_C3875( C3765 C3875 ) C3765_=_C3876( C3765 C3876 ) C3770_=_C3791( C3770 C3791 ) C3770_=_C3831( C3770 C3831 ) \nC3770_=_C3871( C3770 C3871 ) C3770_=_C3872( C3770 C3872 ) C3770_=_C3873( C3770 C3873 ) C3770_=_C3874( C3770 C3874 ) C3770_=_C3875( C3770 C3875 ) C3770_=_C3876( C3770 C3876 ) \nC3783_=_C3786( C3783 C3786 ) C3783_=_C3902( C3783 C3902 ) C3783_=_C3916( C3783 C3916 ) C3783_=_C3971( C3783 C3971 ) C3783_=_C3973( C3783 C3973 ) C3783_=_C3974( C3783 C3974 ) \nC3783_=_C3975( C3783 C3975 ) C3786_=_C3814( C3786 C3814 ) C3786_=_C3887( C3786 C3887 ) C3786_=_C3911( C3786 C3911 ) C3786_=_C3922( C3786 C3922 ) C3786_=_C4017( C3786 C4017 ) \nC3786_=_C4025( C3786 C4025 ) C3786_=_C4026( C3786 C4026 ) C3786_=_C4027( C3786 C4027 ) C3786_=_C4028( C3786 C4028 ) C3790_=_C3791( C3790 C3791 ) C3790_=_C3798( C3790 C3798 ) \nC3790_=_C3812( C3790 C3812 ) C3790_=_C3830( C3790 C3830 ) C3790_=_C3867( C3790 C3867 ) C3790_=_C3868( C3790 C3868 ) C3790_=_C3869( C3790 C3869 ) C3790_=_C3870( C3790 C3870 ) \nC3791_=_C3798( C3791 C3798 ) C3791_=_C3831( C3791 C3831 ) C3791_=_C3871( C3791 C3871 ) C3791_=_C3872( C3791 C3872 ) C3791_=_C3873( C3791 C3873 ) C3791_=_C3874( C3791 C3874 ) \nC3791_=_C3875( C3791 C3875 ) C3791_=_C3876( C3791 C3876 ) C3798_=_C3844( C3798 C3844 ) C3798_=_C3943( C3798 C3943 ) C3798_=_C4081( C3798 C4081 ) C3798_=_C4082( C3798 C4082 ) \nC3812_=_C3814( C3812 C3814 ) C3812_=_C3830( C3812 C3830 ) C3812_=_C3867( C3812 C3867 ) C3812_=_C3868( C3812 C3868 ) C3812_=_C3869( C3812 C3869 ) C3812_=_C3870( C3812 C3870 ) \nC3814_=_C3887( C3814 C3887 ) C3814_=_C3911( C3814 C3911 ) C3814_=_C3922( C3814 C3922 ) C3814_=_C4017( C3814 C4017 ) C3814_=_C4025( C3814 C4025 ) C3814_=_C4026( C3814 C4026 ) \nC3814_=_C4027( C3814 C4027 ) C3814_=_C4028( C3814 C4028 ) C3830_=_C3831( C3830 C3831 ) C3830_=_C3867( C3830 C3867 ) C3830_=_C3868( C3830 C3868 ) C3830_=_C3869( C3830 C3869 ) \nC3830_=_C3870( C3830 C3870 ) C3831_=_C3871( C3831 C3871 ) C3831_=_C3872( C3831 C3872 ) C3831_=_C3873( C3831 C3873 ) C3831_=_C3874( C3831 C3874 ) C3831_=_C3875( C3831 C3875 ) \nC3831_=_C3876( C3831 C3876 ) C3844_=_C3943( C3844 C3943 ) C3844_=_C4081( C3844 C4081 ) C3844_=_C4082( C3844 C4082 ) C3849_=_C3850( C3849 C3850 ) C3849_=_C3851( C3849 C3851 ) \nC3849_=_C3852( C3849 C3852 ) C3849_=_C3853( C3849 C3853 ) C3849_=_C3854( C3849 C3854 ) C3849_=_C3855( C3849 C3855 ) C3849_=_C3856( C3849 C3856 ) C3850_=_C3851( C3850 C3851 ) \nC3850_=_C3852( C3850 C3852 ) C3850_=_C3853( C3850 C3853 ) C3850_=_C3854( C3850 C3854 ) C3850_=_C3855( C3850 C3855 ) C3850_=_C3856( C3850 C3856 ) C3850_=_C3947( C3850 C3947 ) \nC3851_=_C3852( C3851 C3852 ) C3851_=_C3853( C3851 C3853 ) C3851_=_C3854( C3851 C3854 ) C3851_=_C3855( C3851 C3855 ) C3851_=_C3856( C3851 C3856 ) C3851_=_C3948( C3851 C3948 ) \nC3852_=_C3853( C3852 C3853 ) C3852_=_C3854( C3852 C3854 ) C3852_=_C3855( C3852 C3855 ) C3852_=_C3856( C3852 C3856 ) C3853_=_C3854( C3853 C3854 ) C3853_=_C3855( C3853 C3855 ) \nC3853_=_C3856( C3853 C3856 ) C3854_=_C3855( C3854 C3855 ) C3854_=_C3856( C3854 C3856 ) C3855_=_C3856( C3855 C3856 ) C3867_=_C3868( C3867 C3868 ) C3867_=_C3869( C3867 C3869 ) \nC3867_=_C3870( C3867 C3870 ) C3867_=_C3872( C3867 C3872 ) C3868_=_C3869( C3868 C3869 ) C3868_=_C3870( C3868 C3870 ) C3869_=_C3870( C3869 C3870 ) C3869_=_C3873( C3869 C3873 ) \nC3871_=_C3872( C3871 C3872 ) C3871_=_C3873( C3871 C3873 ) C3871_=_C3874( C3871 C3874 ) C3871_=_C3875( C3871 C3875 ) C3871_=_C3876( C3871 C3876 ) C3871_=_C3927( C3871 C3927 ) \nC3872_=_C3873( C3872 C3873 ) C3872_=_C3874( C3872 C3874 ) C3872_=_C3875( C3872 C3875 ) C3872_=_C3876( C3872 C3876 ) C3873_=_C3874( C3873 C3874 ) C3873_=_C3875( C3873 C3875 ) \nC3873_=_C3876( C3873 C3876 ) C3874_=_C3875( C3874 C3875 ) C3874_=_C3876( C3874 C3876 ) C3874_=_C4026( C3874 C4026 ) C3875_=_C3876( C3875 C3876 ) C3887_=_C3911( C3887 C3911 ) \nC3887_=_C3922( C3887 C3922 ) C3887_=_C4017( C3887 C4017 ) C3887_=_C4025( C3887 C4025 ) C3887_=_C4026( C3887 C4026 ) C3887_=_C4027( C3887 C4027 ) C3887_=_C4028( C3887 C4028 ) \nC3902_=_C3916( C3902 C3916 ) C3902_=_C3971( C3902 C3971 ) C3902_=_C3973( C3902 C3973 ) C3902_=_C3974( C3902 C3974 ) C3902_=_C3975( C3902 C3975 ) C3908_=_C3911( C3908 C3911 ) \nC3908_=_C3927( C3908 C3927 ) C3908_=_C3947( C3908 C3947 ) C3908_=_C3948( C3908 C3948 ) C3911_=_C3922( C3911 C3922 ) C3911_=_C4017( C3911 C4017 ) C3911_=_C4025( C3911 C4025 ) \nC3911_=_C4026( C3911 C4026 ) C3911_=_C4027( C3911 C4027 ) C3911_=_C4028( C3911 C4028 ) C3916_=_C3971( C3916 C3971 ) C3916_=_C3973( C3916 C3973 ) C3916_=_C3974( C3916 C3974 ) \nC3916_=_C3975( C3916 C3975 ) C3922_=_C4017( C3922 C4017 ) C3922_=_C4025( C3922 C4025 ) C3922_=_C4026( C3922 C4026 ) C3922_=_C4027( C3922 C4027 ) C3922_=_C4028( C3922 C4028 ) \nC3927_=_C3947( C3927 C3947 ) C3927_=_C3948( C3927 C3948 ) C3943_=_C4081( C3943 C4081 ) C3943_=_C4082( C3943 C4082 ) C3947_=_C3948( C3947 C3948 ) C3971_=_C3973( C3971 C3973 ) \nC3971_=_C3974( C3971 C3974 ) C3971_=_C3975( C3971 C3975 ) C3973_=_C3974( C3973 C3974 ) C3973_=_C3975( C3973 C3975 ) C3974_=_C3975( C3974 C3975 ) C3974_=_C4082( C3974 C4082 ) \nC4017_=_C4025( C4017 C4025 ) C4017_=_C4026( C4017 C4026 ) C4017_=_C4027( C4017 C4027 ) C4017_=_C4028( C4017 C4028 ) C4025_=_C4026( C4025 C4026 ) C4025_=_C4027( C4025 C4027 ) \nC4025_=_C4028( C4025 C4028 ) C4026_=_C4027( C4026 C4027 ) C4026_=_C4028( C4026 C4028 ) C4027_=_C4028( C4027 C4028 ) C4081_=_C4082( C4081 C4082 ) "];69-&gt;79[label="351: C16 C39 C87 C95 C138 \nC140 C185 C218 C224 C257 C280 \nC319 C336 C343 C365 C387 C404 \nC408 C442 C452 C463 C491 C501 \nC579 C580 C585 C586 C592 C594 \nC596 C597 C599 C623 C672 C683 \nC687 C727 C764 C766 C778 C781 \nC783 C823 C835 C852 C856 C857 \nC873 C877 C891 C895 C978 C997 \nC1007 C1036 C1045 C1052 C1058 C1065 \nC1067 C1074 C1107 C1110 C1116 C1125 \nC1137 C1157 C1161 C1166 C1238 C1244 \nC1246 C1248 C1251 C1253 C1255 C1256 \nC1257 C1261 C1264 C1266 C1283 C1307 \nC1315 C1316 C1317 C1318 C1319 C1321 \nC1322 C1323 C1324 C1325 C1327 C1328 \nC1329 C1331 C1332 C1333 C1334 C1335 \nC1337 C1339 C1340 C1341 C1343 C1344 \nC1345 C1346 C1347 C1348 C1349 C1351 \nC1352 C1353 C1354 C1355 C1356 C1357 \nC1358 C1392 C1418 C1447 C1480 C1481 \nC1487 C1491 C1493 C1537 C1554 C1557 \nC1561 C1583 C1608 C1633 C1634 C1659 \nC1666 C1672 C1686 C1688 C1691 C1730 \nC1784 C1796 C1932 C1957 C1977 C2016 \nC2020 C2030 C2057 C2081 C2117 C2141 \nC2190 C2210 C2278 C2321 C2327 C2341 \nC2363 C2381 C2390 C2394 C2453 C2515 \nC2519 C2528 C2529 C2556 C2572 C2637 \nC2649 C2656 C2689 C2709 C2710 C2711 \nC2713 C2714 C2715 C2716 C2717 C2718 \nC2719 C2722 C2724 C2725 C2726 C2731 \nC2739 C2759 C2782 C2784 C2800 C2801 \nC2805 C2807 C2810 C2815 C2834 C2835 \nC2836 C2837 C2838 C2839 C2840 C2843 \nC2845 C2846 C2847 C2859 C2879 C2891 \nC2895 C2915 C2917 C2918 C2920 C2921 \nC2923 C2924 C2925 C2926 C2927 C2929 \nC2930 C2932 C2933 C2934 C2935 C2936 \nC2937 C2941 C2943 C2954 C2972 C2990 \nC3000 C3002 C3006 C3049 C3053 C3093 \nC3102 C3125 C3165 C3183 C3191 C3192 \nC3193 C3194 C3195 C3196 C3200 C3201 \nC3202 C3203 C3204 C3205 C3216 C3236 \nC3251 C3326 C3338 C3359 C3377 C3415 \nC3456 C3465 C3483 C3500 C3511 C3520 \nC3541 C3554 C3555 C3561 C3562 C3563 \nC3564 C3566 C3568 C3569 C3570 C3571 \nC3572 C3573 C3574 C3634 C3649 C3650 \nC3657 C3695 C3699 C3712 C3715 C3718 \nC3741 C3765 C3770 C3783 C3786 C3790 \nC3791 C3798 C3812 C3814 C3830 C3831 \nC3844 C3849 C3850 C3851 C3852 C3853 \nC3854 C3855 C3856 C3867 C3868 C3869 \nC3870 C3871 C3872 C3873 C3874 C3875 \nC3876 C3887 C3902 C3908 C3911 C3916 \nC3922 C3927 C3943 C3947 C3948 C3971 \nC3973 C3974 C3975 C4017 C4025 C4026 \nC4027 C4028 C4081 C4082 \n4111: C16_=_C39 ,C16_=_C87 ,C16_=_C218 ,C16_=_C257 ,C16_=_C319 ,\nC16_=_C343 ,C16_=_C365 ,C16_=_C585 ,C16_=_C672 ,C16_=_C997 ,C16_=_C1392 ,\nC16_=_C1480 ,C16_=_C1730 ,C16_=_C2572 ,C16_=_C2656 ,C16_=_C2800 ,C16_=_C2915 ,\nC16_=_C2917 ,C16_=_C2918 ,C16_=_C2920 ,C16_=_C2921 ,C16_=_C2923 ,C16_=_C2924 ,\nC16_=_C2925 ,C39_=_C87 ,C39_=_C218 ,C39_=_C257 ,C39_=_C319 ,C39_=_C343</w:t>
      </w:r>
    </w:p>
    <w:p>
      <w:pPr>
        <w:pStyle w:val="PreformattedText"/>
        <w:bidi w:val="0"/>
        <w:spacing w:before="0" w:after="0"/>
        <w:jc w:val="left"/>
        <w:rPr/>
      </w:pPr>
      <w:r>
        <w:rPr/>
        <w:t xml:space="preserve"> </w:t>
      </w:r>
      <w:r>
        <w:rPr/>
        <w:t>,\nC39_=_C365 ,C39_=_C585 ,C39_=_C672 ,C39_=_C997 ,C39_=_C1392 ,C39_=_C1480 ,\nC39_=_C1730 ,C39_=_C2572 ,C39_=_C2656 ,C39_=_C2800 ,C39_=_C2915 ,C39_=_C2917 ,\nC39_=_C2918 ,C39_=_C2920 ,C39_=_C2921 ,C39_=_C2923 ,C39_=_C2924 ,C39_=_C2925 ,\nC87_=_C95 ,C87_=_C218 ,C87_=_C257 ,C87_=_C319 ,C87_=_C343 ,C87_=_C365 ,\nC87_=_C585 ,C87_=_C672 ,C87_=_C997 ,C87_=_C1392 ,C87_=_C1480 ,C87_=_C1730 ,\nC87_=_C2572 ,C87_=_C2656 ,C87_=_C2800 ,C87_=_C2915 ,C87_=_C2917 ,C87_=_C2918 ,\nC87_=_C2920 ,C87_=_C2921 ,C87_=_C2923 ,C87_=_C2924 ,C87_=_C2925 ,C95_=_C140 ,\nC95_=_C224 ,C95_=_C336 ,C95_=_C599 ,C95_=_C783 ,C95_=_C852 ,C95_=_C877 ,\nC95_=_C1107 ,C95_=_C1447 ,C95_=_C1784 ,C95_=_C2519 ,C95_=_C2784 ,C95_=_C2879 ,\nC95_=_C2895 ,C95_=_C2990 ,C95_=_C3006 ,C95_=_C3216 ,C95_=_C3483 ,C95_=_C3718 ,\nC95_=_C3798 ,C95_=_C3844 ,C95_=_C3943 ,C95_=_C4081 ,C95_=_C4082 ,C138_=_C140 ,\nC138_=_C185 ,C138_=_C280 ,C138_=_C387 ,C138_=_C597 ,C138_=_C781 ,C138_=_C873 ,\nC138_=_C1238 ,C138_=_C1659 ,C138_=_C1977 ,C138_=_C2057 ,C138_=_C2117 ,C138_=_C2515 ,\nC138_=_C2859 ,C138_=_C2891 ,C138_=_C3002 ,C138_=_C3049 ,C138_=_C3634 ,C138_=_C3715 ,\nC138_=_C3783 ,C138_=_C3902 ,C138_=_C3916 ,C138_=_C3971 ,C138_=_C3973 ,C138_=_C3974 ,\nC138_=_C3975 ,C140_=_C224 ,C140_=_C336 ,C140_=_C599 ,C140_=_C783 ,C140_=_C852 ,\nC140_=_C877 ,C140_=_C1107 ,C140_=_C1447 ,C140_=_C1784 ,C140_=_C2519 ,C140_=_C2784 ,\nC140_=_C2879 ,C140_=_C2895 ,C140_=_C2990 ,C140_=_C3006 ,C140_=_C3216 ,C140_=_C3483 ,\nC140_=_C3718 ,C140_=_C3798 ,C140_=_C3844 ,C140_=_C3943 ,C140_=_C4081 ,C140_=_C4082 ,\nC185_=_C280 ,C185_=_C387 ,C185_=_C597 ,C185_=_C781 ,C185_=_C873 ,C185_=_C1238 ,\nC185_=_C1659 ,C185_=_C1977 ,C185_=_C2057 ,C185_=_C2117 ,C185_=_C2515 ,C185_=_C2859 ,\nC185_=_C2891 ,C185_=_C3002 ,C185_=_C3049 ,C185_=_C3634 ,C185_=_C3715 ,C185_=_C3783 ,\nC185_=_C3902 ,C185_=_C3916 ,C185_=_C3971 ,C185_=_C3973 ,C185_=_C3974 ,C185_=_C3975 ,\nC218_=_C224 ,C218_=_C257 ,C218_=_C319 ,C218_=_C343 ,C218_=_C365 ,C218_=_C585 ,\nC218_=_C672 ,C218_=_C997 ,C218_=_C1392 ,C218_=_C1480 ,C218_=_C1730 ,C218_=_C2572 ,\nC218_=_C2656 ,C218_=_C2800 ,C218_=_C2915 ,C218_=_C2917 ,C218_=_C2918 ,C218_=_C2920 ,\nC218_=_C2921 ,C218_=_C2923 ,C218_=_C2924 ,C218_=_C2925 ,C224_=_C336 ,C224_=_C599 ,\nC224_=_C783 ,C224_=_C852 ,C224_=_C877 ,C224_=_C1107 ,C224_=_C1447 ,C224_=_C1784 ,\nC224_=_C2519 ,C224_=_C2784 ,C224_=_C2879 ,C224_=_C2895 ,C224_=_C2990 ,C224_=_C3006 ,\nC224_=_C3216 ,C224_=_C3483 ,C224_=_C3718 ,C224_=_C3798 ,C224_=_C3844 ,C224_=_C3943 ,\nC224_=_C4081 ,C224_=_C4082 ,C257_=_C319 ,C257_=_C343 ,C257_=_C365 ,C257_=_C585 ,\nC257_=_C672 ,C257_=_C997 ,C257_=_C1392 ,C257_=_C1480 ,C257_=_C1730 ,C257_=_C2572 ,\nC257_=_C2656 ,C257_=_C2800 ,C257_=_C2915 ,C257_=_C2917 ,C257_=_C2918 ,C257_=_C2920 ,\nC257_=_C2921 ,C257_=_C2923 ,C257_=_C2924 ,C257_=_C2925 ,C280_=_C387 ,C280_=_C597 ,\nC280_=_C781 ,C280_=_C873 ,C280_=_C1238 ,C280_=_C1659 ,C280_=_C1977 ,C280_=_C2057 ,\nC280_=_C2117 ,C280_=_C2515 ,C280_=_C2859 ,C280_=_C2891 ,C280_=_C3002 ,C280_=_C3049 ,\nC280_=_C3634 ,C280_=_C3715 ,C280_=_C3783 ,C280_=_C3902 ,C280_=_C3916 ,C280_=_C3971 ,\nC280_=_C3973 ,C280_=_C3974 ,C280_=_C3975 ,C319_=_C343 ,C319_=_C365 ,C319_=_C585 ,\nC319_=_C672 ,C319_=_C997 ,C319_=_C1392 ,C319_=_C1480 ,C319_=_C1730 ,C319_=_C2572 ,\nC319_=_C2656 ,C319_=_C2800 ,C319_=_C2915 ,C319_=_C2917 ,C319_=_C2918 ,C319_=_C2920 ,\nC319_=_C2921 ,C319_=_C2923 ,C319_=_C2924 ,C319_=_C2925 ,C336_=_C599 ,C336_=_C783 ,\nC336_=_C852 ,C336_=_C877 ,C336_=_C1107 ,C336_=_C1447 ,C336_=_C1784 ,C336_=_C2519 ,\nC336_=_C2784 ,C336_=_C2879 ,C336_=_C2895 ,C336_=_C2990 ,C336_=_C3006 ,C336_=_C3216 ,\nC336_=_C3483 ,C336_=_C3718 ,C336_=_C3798 ,C336_=_C3844 ,C336_=_C3943 ,C336_=_C4081 ,\nC336_=_C4082 ,C343_=_C365 ,C343_=_C585 ,C343_=_C672 ,C343_=_C997 ,C343_=_C1392 ,\nC343_=_C1480 ,C343_=_C1730 ,C343_=_C2572 ,C343_=_C2656 ,C343_=_C2800 ,C343_=_C2915 ,\nC343_=_C2917 ,C343_=_C2918 ,C343_=_C2920 ,C343_=_C2921 ,C343_=_C2923 ,C343_=_C2924 ,\nC343_=_C2925 ,C365_=_C585 ,C365_=_C672 ,C365_=_C997 ,C365_=_C1392 ,C365_=_C1480 ,\nC365_=_C1730 ,C365_=_C2572 ,C365_=_C2656 ,C365_=_C2800 ,C365_=_C2915 ,C365_=_C2917 ,\nC365_=_C2918 ,C365_=_C2920 ,C365_=_C2921 ,C365_=_C2923 ,C365_=_C2924 ,C365_=_C2925 ,\nC387_=_C597 ,C387_=_C781 ,C387_=_C873 ,C387_=_C1238 ,C387_=_C1659 ,C387_=_C1977 ,\nC387_=_C2057 ,C387_=_C2117 ,C387_=_C2515 ,C387_=_C2859 ,C387_=_C2891 ,C387_=_C3002 ,\nC387_=_C3049 ,C387_=_C3634 ,C387_=_C3715 ,C387_=_C3783 ,C387_=_C3902 ,C387_=_C3916 ,\nC387_=_C3971 ,C387_=_C3973 ,C387_=_C3974 ,C387_=_C3975 ,C404_=_C408 ,C404_=_C891 ,\nC404_=_C1161 ,C404_=_C1557 ,C404_=_C1608 ,C404_=_C1666 ,C404_=_C1688 ,C404_=_C2190 ,\nC404_=_C2278 ,C404_=_C2815 ,C404_=_C3191 ,C404_=_C3192 ,C404_=_C3193 ,C404_=_C3194 ,\nC404_=_C3195 ,C404_=_C3196 ,C404_=_C3200 ,C404_=_C3201 ,C404_=_C3202 ,C404_=_C3203 ,\nC404_=_C3204 ,C404_=_C3205 ,C408_=_C594 ,C408_=_C1166 ,C408_=_C1307 ,C408_=_C1491 ,\nC408_=_C1633 ,C408_=_C1672 ,C408_=_C1691 ,C408_=_C2453 ,C408_=_C2528 ,C408_=_C2807 ,\nC408_=_C3165 ,C408_=_C3649 ,C408_=_C3712 ,C408_=_C3849 ,C408_=_C3850 ,C408_=_C3851 ,\nC408_=_C3852 ,C408_=_C3853 ,C408_=_C3854 ,C408_=_C3855 ,C408_=_C3856 ,C442_=_C1007 ,\nC442_=_C1052 ,C442_=_C1074 ,C442_=_C2327 ,C442_=_C2341 ,C442_=_C2739 ,C442_=_C3053 ,\nC442_=_C3125 ,C442_=_C3326 ,C442_=_C3415 ,C442_=_C3511 ,C442_=_C3520 ,C442_=_C3741 ,\nC442_=_C3786 ,C442_=_C3814 ,C442_=_C3887 ,C442_=_C3911 ,C442_=_C3922 ,C442_=_C4017 ,\nC442_=_C4025 ,C442_=_C4026 ,C442_=_C4027 ,C442_=_C4028 ,C452_=_C463 ,C452_=_C580 ,\nC452_=_C687 ,C452_=_C766 ,C452_=_C857 ,C452_=_C1036 ,C452_=_C1110 ,C452_=_C1315 ,\nC452_=_C1316 ,C452_=_C1317 ,C452_=_C1318 ,C452_=_C1319 ,C452_=_C1321 ,C452_=_C1322 ,\nC452_=_C1323 ,C452_=_C1324 ,C452_=_C1325 ,C452_=_C1327 ,C452_=_C1328 ,C452_=_C1329 ,\nC452_=_C1331 ,C452_=_C1332 ,C452_=_C1333 ,C463_=_C1045 ,C463_=_C1067 ,C463_=_C1116 ,\nC463_=_C1686 ,C463_=_C2030 ,C463_=_C2556 ,C463_=_C2834 ,C463_=_C2835 ,C463_=_C2836 ,\nC463_=_C2837 ,C463_=_C2838 ,C463_=_C2839 ,C463_=_C2840 ,C463_=_C2843 ,C463_=_C2845 ,\nC463_=_C2846 ,C463_=_C2847 ,C491_=_C727 ,C491_=_C778 ,C491_=_C1125 ,C491_=_C1283 ,\nC491_=_C1634 ,C491_=_C1932 ,C491_=_C2321 ,C491_=_C2954 ,C491_=_C3338 ,C491_=_C3465 ,\nC491_=_C3554 ,C491_=_C3657 ,C491_=_C3695 ,C491_=_C3699 ,C491_=_C3790 ,C491_=_C3812 ,\nC491_=_C3830 ,C491_=_C3867 ,C491_=_C3868 ,C491_=_C3869 ,C491_=_C3870 ,C501_=_C1058 ,\nC501_=_C1334 ,C501_=_C1335 ,C501_=_C1337 ,C501_=_C1339 ,C501_=_C1340 ,C501_=_C1341 ,\nC501_=_C1343 ,C501_=_C1344 ,C501_=_C1345 ,C501_=_C1346 ,C501_=_C1347 ,C501_=_C1348 ,\nC501_=_C1349 ,C501_=_C1351 ,C501_=_C1352 ,C501_=_C1353 ,C501_=_C1354 ,C501_=_C1355 ,\nC501_=_C1356 ,C501_=_C1357 ,C501_=_C1358 ,C579_=_C580 ,C579_=_C585 ,C579_=_C586 ,\nC579_=_C592 ,C579_=_C594 ,C579_=_C596 ,C579_=_C597 ,C579_=_C599 ,C579_=_C764 ,\nC579_=_C856 ,C579_=_C1244 ,C579_=_C1246 ,C579_=_C1248 ,C579_=_C1251 ,C579_=_C1253 ,\nC579_=_C1255 ,C579_=_C1256 ,C579_=_C1257 ,C579_=_C1261 ,C579_=_C1264 ,C579_=_C1266 ,\nC580_=_C585 ,C580_=_C586 ,C580_=_C592 ,C580_=_C594 ,C580_=_C596 ,C580_=_C597 ,\nC580_=_C599 ,C580_=_C687 ,C580_=_C766 ,C580_=_C857 ,C580_=_C1036 ,C580_=_C1110 ,\nC580_=_C1315 ,C580_=_C1316 ,C580_=_C1317 ,C580_=_C1318 ,C580_=_C1319 ,C580_=_C1321 ,\nC580_=_C1322 ,C580_=_C1323 ,C580_=_C1324 ,C580_=_C1325 ,C580_=_C1327 ,C580_=_C1328 ,\nC580_=_C1329 ,C580_=_C1331 ,C580_=_C1332 ,C580_=_C1333 ,C585_=_C586 ,C585_=_C592 ,\nC585_=_C594 ,C585_=_C596 ,C585_=_C597 ,C585_=_C599 ,C585_=_C672 ,C585_=_C997 ,\nC585_=_C1392 ,C585_=_C1480 ,C585_=_C1730 ,C585_=_C2572 ,C585_=_C2656 ,C585_=_C2800 ,\nC585_=_C2915 ,C585_=_C2917 ,C585_=_C2918 ,C585_=_C2920 ,C585_=_C2921 ,C585_=_C2923 ,\nC585_=_C2924 ,C585_=_C2925 ,C586_=_C592 ,C586_=_C594 ,C586_=_C596 ,C586_=_C597 ,\nC586_=_C599 ,C586_=_C1137 ,C586_=_C1481 ,C586_=_C1554 ,C586_=_C2363 ,C586_=_C2689 ,\nC586_=_C2801 ,C586_=_C2926 ,C586_=_C2927 ,C586_=_C2929 ,C586_=_C2930 ,C586_=_C2932 ,\nC586_=_C2933 ,C586_=_C2934 ,C586_=_C2935 ,C586_=_C2936 ,C586_=_C2937 ,C586_=_C2941 ,\nC586_=_C2943 ,C592_=_C594 ,C592_=_C596 ,C592_=_C597 ,C592_=_C599 ,C592_=_C895 ,\nC592_=_C1487 ,C592_=_C1561 ,C592_=_C1583 ,C592_=_C1796 ,C592_=_C2016 ,C592_=_C2210 ,\nC592_=_C2731 ,C592_=_C2805 ,C592_=_C3500 ,C592_=_C3541 ,C592_=_C3561 ,C592_=_C3562 ,\nC592_=_C3563 ,C592_=_C3564 ,C592_=_C3566 ,C592_=_C3568 ,C592_=_C3569 ,C592_=_C3570 ,\nC592_=_C3571 ,C592_=_C3572 ,C592_=_C3573 ,C592_=_C3574 ,C594_=_C596 ,C594_=_C597 ,\nC594_=_C599 ,C594_=_C1166 ,C594_=_C1307 ,C594_=_C1491 ,C594_=_C1633 ,C594_=_C1672 ,\nC594_=_C1691 ,C594_=_C2453 ,C594_=_C2528 ,C594_=_C2807 ,C594_=_C3165 ,C594_=_C3649 ,\nC594_=_C3712 ,C594_=_C3849 ,C594_=_C3850 ,C594_=_C3851 ,C594_=_C3852 ,C594_=_C3853 ,\nC594_=_C3854 ,C594_=_C3855 ,C594_=_C3856 ,C596_=_C597 ,C596_=_C599 ,C596_=_C623 ,\nC596_=_C683 ,C596_=_C835 ,C596_=_C1418 ,C596_=_C1493 ,C596_=_C2020 ,C596_=_C2081 ,\nC596_=_C2390 ,C596_=_C2637 ,C596_=_C2649 ,C596_=_C2759 ,C596_=_C2782 ,C596_=_C2810 ,\nC596_=_C3093 ,C596_=_C3251 ,C596_=_C3377 ,C596_=_C3456 ,C596_=_C3650 ,C596_=_C3908 ,\nC596_=_C3927 ,C596_=_C3947 ,C596_=_C3948 ,C597_=_C599 ,C597_=_C781 ,C597_=_C873 ,\nC597_=_C1238 ,C597_=_C1659 ,C597_=_C1977 ,C597_=_C2057 ,C597_=_C2117 ,C597_=_C2515 ,\nC597_=_C2859 ,C597_=_C2891 ,C597_=_C3002 ,C597_=_C3049 ,C597_=_C3634 ,C597_=_C3715 ,\nC597_=_C3783 ,C597_=_C3902 ,C597_=_C3916 ,C597_=_C3971 ,C597_=_C3973 ,C597_=_C3974 ,\nC597_=_C3975 ,C599_=_C783 ,C599_=_C852 ,C599_=_C877 ,C599_=_C1107 ,C599_=_C1447 ,\nC599_=_C1784 ,C599_=_C2519 ,C599_=_C2784 ,C599_=_C2879 ,C599_=_C2895 ,C599_=_C2990 ,\nC599_=_C3006 ,C599_=_C3216 ,C599_=_C3483 ,C599_=_C3718 ,C599_=_C3798 ,C599_=_C3844 ,\nC599_=_C3943 ,C599_=_C4081 ,C599_=_C4082 ,C623_=_C683 ,C623_=_C835 ,C623_=_C1418 ,\nC623_=_C1493 ,C623_=_C2020 ,C623_=_C2081 ,C623_=_C2390 ,C623_=_C2637 ,C623_=_C2649 ,\nC623_=_C2759 ,C623_=_C2782 ,C623_=_C2810 ,C623_=_C3093 ,C623_=_C3251 ,C623_=_C3377 ,\nC623_=_C3456 ,C623_=_C3650 ,C623_=_C3908 ,C623_=_C3927 ,C623_=_C3947 ,C623_=_C3948 ,\nC672_=_C683 ,C672_=_C997 ,C672_=_C1392 ,C672_=_C1480</w:t>
      </w:r>
    </w:p>
    <w:p>
      <w:pPr>
        <w:pStyle w:val="PreformattedText"/>
        <w:bidi w:val="0"/>
        <w:spacing w:before="0" w:after="0"/>
        <w:jc w:val="left"/>
        <w:rPr/>
      </w:pPr>
      <w:r>
        <w:rPr/>
        <w:t xml:space="preserve"> </w:t>
      </w:r>
      <w:r>
        <w:rPr/>
        <w:t>,C672_=_C1730 ,C672_=_C2572 ,\nC672_=_C2656 ,C672_=_C2800 ,C672_=_C2915 ,C672_=_C2917 ,C672_=_C2918 ,C672_=_C2920 ,\nC672_=_C2921 ,C672_=_C2923 ,C672_=_C2924 ,C672_=_C2925 ,C683_=_C835 ,C683_=_C1418 ,\nC683_=_C1493 ,C683_=_C2020 ,C683_=_C2081 ,C683_=_C2390 ,C683_=_C2637 ,C683_=_C2649 ,\nC683_=_C2759 ,C683_=_C2782 ,C683_=_C2810 ,C683_=_C3093 ,C683_=_C3251 ,C683_=_C3377 ,\nC683_=_C3456 ,C683_=_C3650 ,C683_=_C3908 ,C683_=_C3927 ,C683_=_C3947 ,C683_=_C3948 ,\nC687_=_C766 ,C687_=_C857 ,C687_=_C1036 ,C687_=_C1110 ,C687_=_C1315 ,C687_=_C1316 ,\nC687_=_C1317 ,C687_=_C1318 ,C687_=_C1319 ,C687_=_C1321 ,C687_=_C1322 ,C687_=_C1323 ,\nC687_=_C1324 ,C687_=_C1325 ,C687_=_C1327 ,C687_=_C1328 ,C687_=_C1329 ,C687_=_C1331 ,\nC687_=_C1332 ,C687_=_C1333 ,C727_=_C778 ,C727_=_C1125 ,C727_=_C1283 ,C727_=_C1634 ,\nC727_=_C1932 ,C727_=_C2321 ,C727_=_C2954 ,C727_=_C3338 ,C727_=_C3465 ,C727_=_C3554 ,\nC727_=_C3657 ,C727_=_C3695 ,C727_=_C3699 ,C727_=_C3790 ,C727_=_C3812 ,C727_=_C3830 ,\nC727_=_C3867 ,C727_=_C3868 ,C727_=_C3869 ,C727_=_C3870 ,C764_=_C766 ,C764_=_C778 ,\nC764_=_C781 ,C764_=_C783 ,C764_=_C856 ,C764_=_C1244 ,C764_=_C1246 ,C764_=_C1248 ,\nC764_=_C1251 ,C764_=_C1253 ,C764_=_C1255 ,C764_=_C1256 ,C764_=_C1257 ,C764_=_C1261 ,\nC764_=_C1264 ,C764_=_C1266 ,C766_=_C778 ,C766_=_C781 ,C766_=_C783 ,C766_=_C857 ,\nC766_=_C1036 ,C766_=_C1110 ,C766_=_C1315 ,C766_=_C1316 ,C766_=_C1317 ,C766_=_C1318 ,\nC766_=_C1319 ,C766_=_C1321 ,C766_=_C1322 ,C766_=_C1323 ,C766_=_C1324 ,C766_=_C1325 ,\nC766_=_C1327 ,C766_=_C1328 ,C766_=_C1329 ,C766_=_C1331 ,C766_=_C1332 ,C766_=_C1333 ,\nC778_=_C781 ,C778_=_C783 ,C778_=_C1125 ,C778_=_C1283 ,C778_=_C1634 ,C778_=_C1932 ,\nC778_=_C2321 ,C778_=_C2954 ,C778_=_C3338 ,C778_=_C3465 ,C778_=_C3554 ,C778_=_C3657 ,\nC778_=_C3695 ,C778_=_C3699 ,C778_=_C3790 ,C778_=_C3812 ,C778_=_C3830 ,C778_=_C3867 ,\nC778_=_C3868 ,C778_=_C3869 ,C778_=_C3870 ,C781_=_C783 ,C781_=_C873 ,C781_=_C1238 ,\nC781_=_C1659 ,C781_=_C1977 ,C781_=_C2057 ,C781_=_C2117 ,C781_=_C2515 ,C781_=_C2859 ,\nC781_=_C2891 ,C781_=_C3002 ,C781_=_C3049 ,C781_=_C3634 ,C781_=_C3715 ,C781_=_C3783 ,\nC781_=_C3902 ,C781_=_C3916 ,C781_=_C3971 ,C781_=_C3973 ,C781_=_C3974 ,C781_=_C3975 ,\nC783_=_C852 ,C783_=_C877 ,C783_=_C1107 ,C783_=_C1447 ,C783_=_C1784 ,C783_=_C2519 ,\nC783_=_C2784 ,C783_=_C2879 ,C783_=_C2895 ,C783_=_C2990 ,C783_=_C3006 ,C783_=_C3216 ,\nC783_=_C3483 ,C783_=_C3718 ,C783_=_C3798 ,C783_=_C3844 ,C783_=_C3943 ,C783_=_C4081 ,\nC783_=_C4082 ,C823_=_C835 ,C823_=_C1065 ,C823_=_C1157 ,C823_=_C2381 ,C823_=_C2394 ,\nC823_=_C2709 ,C823_=_C2710 ,C823_=_C2711 ,C823_=_C2713 ,C823_=_C2714 ,C823_=_C2715 ,\nC823_=_C2716 ,C823_=_C2717 ,C823_=_C2718 ,C823_=_C2719 ,C823_=_C2722 ,C823_=_C2724 ,\nC823_=_C2725 ,C823_=_C2726 ,C835_=_C1418 ,C835_=_C1493 ,C835_=_C2020 ,C835_=_C2081 ,\nC835_=_C2390 ,C835_=_C2637 ,C835_=_C2649 ,C835_=_C2759 ,C835_=_C2782 ,C835_=_C2810 ,\nC835_=_C3093 ,C835_=_C3251 ,C835_=_C3377 ,C835_=_C3456 ,C835_=_C3650 ,C835_=_C3908 ,\nC835_=_C3927 ,C835_=_C3947 ,C835_=_C3948 ,C852_=_C877 ,C852_=_C1107 ,C852_=_C1447 ,\nC852_=_C1784 ,C852_=_C2519 ,C852_=_C2784 ,C852_=_C2879 ,C852_=_C2895 ,C852_=_C2990 ,\nC852_=_C3006 ,C852_=_C3216 ,C852_=_C3483 ,C852_=_C3718 ,C852_=_C3798 ,C852_=_C3844 ,\nC852_=_C3943 ,C852_=_C4081 ,C852_=_C4082 ,C856_=_C857 ,C856_=_C873 ,C856_=_C877 ,\nC856_=_C1244 ,C856_=_C1246 ,C856_=_C1248 ,C856_=_C1251 ,C856_=_C1253 ,C856_=_C1255 ,\nC856_=_C1256 ,C856_=_C1257 ,C856_=_C1261 ,C856_=_C1264 ,C856_=_C1266 ,C857_=_C873 ,\nC857_=_C877 ,C857_=_C1036 ,C857_=_C1110 ,C857_=_C1315 ,C857_=_C1316 ,C857_=_C1317 ,\nC857_=_C1318 ,C857_=_C1319 ,C857_=_C1321 ,C857_=_C1322 ,C857_=_C1323 ,C857_=_C1324 ,\nC857_=_C1325 ,C857_=_C1327 ,C857_=_C1328 ,C857_=_C1329 ,C857_=_C1331 ,C857_=_C1332 ,\nC857_=_C1333 ,C873_=_C877 ,C873_=_C1238 ,C873_=_C1659 ,C873_=_C1977 ,C873_=_C2057 ,\nC873_=_C2117 ,C873_=_C2515 ,C873_=_C2859 ,C873_=_C2891 ,C873_=_C3002 ,C873_=_C3049 ,\nC873_=_C3634 ,C873_=_C3715 ,C873_=_C3783 ,C873_=_C3902 ,C873_=_C3916 ,C873_=_C3971 ,\nC873_=_C3973 ,C873_=_C3974 ,C873_=_C3975 ,C877_=_C1107 ,C877_=_C1447 ,C877_=_C1784 ,\nC877_=_C2519 ,C877_=_C2784 ,C877_=_C2879 ,C877_=_C2895 ,C877_=_C2990 ,C877_=_C3006 ,\nC877_=_C3216 ,C877_=_C3483 ,C877_=_C3718 ,C877_=_C3798 ,C877_=_C3844 ,C877_=_C3943 ,\nC877_=_C4081 ,C877_=_C4082 ,C891_=_C895 ,C891_=_C1161 ,C891_=_C1557 ,C891_=_C1608 ,\nC891_=_C1666 ,C891_=_C1688 ,C891_=_C2190 ,C891_=_C2278 ,C891_=_C2815 ,C891_=_C3191 ,\nC891_=_C3192 ,C891_=_C3193 ,C891_=_C3194 ,C891_=_C3195 ,C891_=_C3196 ,C891_=_C3200 ,\nC891_=_C3201 ,C891_=_C3202 ,C891_=_C3203 ,C891_=_C3204 ,C891_=_C3205 ,C895_=_C1487 ,\nC895_=_C1561 ,C895_=_C1583 ,C895_=_C1796 ,C895_=_C2016 ,C895_=_C2210 ,C895_=_C2731 ,\nC895_=_C2805 ,C895_=_C3500 ,C895_=_C3541 ,C895_=_C3561 ,C895_=_C3562 ,C895_=_C3563 ,\nC895_=_C3564 ,C895_=_C3566 ,C895_=_C3568 ,C895_=_C3569 ,C895_=_C3570 ,C895_=_C3571 ,\nC895_=_C3572 ,C895_=_C3573 ,C895_=_C3574 ,C978_=_C1537 ,C978_=_C1957 ,C978_=_C2141 ,\nC978_=_C2529 ,C978_=_C2972 ,C978_=_C3000 ,C978_=_C3102 ,C978_=_C3183 ,C978_=_C3236 ,\nC978_=_C3359 ,C978_=_C3555 ,C978_=_C3765 ,C978_=_C3770 ,C978_=_C3791 ,C978_=_C3831 ,\nC978_=_C3871 ,C978_=_C3872 ,C978_=_C3873 ,C978_=_C3874 ,C978_=_C3875 ,C978_=_C3876 ,\nC997_=_C1007 ,C997_=_C1392 ,C997_=_C1480 ,C997_=_C1730 ,C997_=_C2572 ,C997_=_C2656 ,\nC997_=_C2800 ,C997_=_C2915 ,C997_=_C2917 ,C997_=_C2918 ,C997_=_C2920 ,C997_=_C2921 ,\nC997_=_C2923 ,C997_=_C2924 ,C997_=_C2925 ,C1007_=_C1052 ,C1007_=_C1074 ,C1007_=_C2327 ,\nC1007_=_C2341 ,C1007_=_C2739 ,C1007_=_C3053 ,C1007_=_C3125 ,C1007_=_C3326 ,C1007_=_C3415 ,\nC1007_=_C3511 ,C1007_=_C3520 ,C1007_=_C3741 ,C1007_=_C3786 ,C1007_=_C3814 ,C1007_=_C3887 ,\nC1007_=_C3911 ,C1007_=_C3922 ,C1007_=_C4017 ,C1007_=_C4025 ,C1007_=_C4026 ,C1007_=_C4027 ,\nC1007_=_C4028 ,C1036_=_C1045 ,C1036_=_C1052 ,C1036_=_C1110 ,C1036_=_C1315 ,C1036_=_C1316 ,\nC1036_=_C1317 ,C1036_=_C1318 ,C1036_=_C1319 ,C1036_=_C1321 ,C1036_=_C1322 ,C1036_=_C1323 ,\nC1036_=_C1324 ,C1036_=_C1325 ,C1036_=_C1327 ,C1036_=_C1328 ,C1036_=_C1329 ,C1036_=_C1331 ,\nC1036_=_C1332 ,C1036_=_C1333 ,C1045_=_C1052 ,C1045_=_C1067 ,C1045_=_C1116 ,C1045_=_C1686 ,\nC1045_=_C2030 ,C1045_=_C2556 ,C1045_=_C2834 ,C1045_=_C2835 ,C1045_=_C2836 ,C1045_=_C2837 ,\nC1045_=_C2838 ,C1045_=_C2839 ,C1045_=_C2840 ,C1045_=_C2843 ,C1045_=_C2845 ,C1045_=_C2846 ,\nC1045_=_C2847 ,C1052_=_C1074 ,C1052_=_C2327 ,C1052_=_C2341 ,C1052_=_C2739 ,C1052_=_C3053 ,\nC1052_=_C3125 ,C1052_=_C3326 ,C1052_=_C3415 ,C1052_=_C3511 ,C1052_=_C3520 ,C1052_=_C3741 ,\nC1052_=_C3786 ,C1052_=_C3814 ,C1052_=_C3887 ,C1052_=_C3911 ,C1052_=_C3922 ,C1052_=_C4017 ,\nC1052_=_C4025 ,C1052_=_C4026 ,C1052_=_C4027 ,C1052_=_C4028 ,C1058_=_C1065 ,C1058_=_C1067 ,\nC1058_=_C1074 ,C1058_=_C1334 ,C1058_=_C1335 ,C1058_=_C1337 ,C1058_=_C1339 ,C1058_=_C1340 ,\nC1058_=_C1341 ,C1058_=_C1343 ,C1058_=_C1344 ,C1058_=_C1345 ,C1058_=_C1346 ,C1058_=_C1347 ,\nC1058_=_C1348 ,C1058_=_C1349 ,C1058_=_C1351 ,C1058_=_C1352 ,C1058_=_C1353 ,C1058_=_C1354 ,\nC1058_=_C1355 ,C1058_=_C1356 ,C1058_=_C1357 ,C1058_=_C1358 ,C1065_=_C1067 ,C1065_=_C1074 ,\nC1065_=_C1157 ,C1065_=_C2381 ,C1065_=_C2394 ,C1065_=_C2709 ,C1065_=_C2710 ,C1065_=_C2711 ,\nC1065_=_C2713 ,C1065_=_C2714 ,C1065_=_C2715 ,C1065_=_C2716 ,C1065_=_C2717 ,C1065_=_C2718 ,\nC1065_=_C2719 ,C1065_=_C2722 ,C1065_=_C2724 ,C1065_=_C2725 ,C1065_=_C2726 ,C1067_=_C1074 ,\nC1067_=_C1116 ,C1067_=_C1686 ,C1067_=_C2030 ,C1067_=_C2556 ,C1067_=_C2834 ,C1067_=_C2835 ,\nC1067_=_C2836 ,C1067_=_C2837 ,C1067_=_C2838 ,C1067_=_C2839 ,C1067_=_C2840 ,C1067_=_C2843 ,\nC1067_=_C2845 ,C1067_=_C2846 ,C1067_=_C2847 ,C1074_=_C2327 ,C1074_=_C2341 ,C1074_=_C2739 ,\nC1074_=_C3053 ,C1074_=_C3125 ,C1074_=_C3326 ,C1074_=_C3415 ,C1074_=_C3511 ,C1074_=_C3520 ,\nC1074_=_C3741 ,C1074_=_C3786 ,C1074_=_C3814 ,C1074_=_C3887 ,C1074_=_C3911 ,C1074_=_C3922 ,\nC1074_=_C4017 ,C1074_=_C4025 ,C1074_=_C4026 ,C1074_=_C4027 ,C1074_=_C4028 ,C1107_=_C1447 ,\nC1107_=_C1784 ,C1107_=_C2519 ,C1107_=_C2784 ,C1107_=_C2879 ,C1107_=_C2895 ,C1107_=_C2990 ,\nC1107_=_C3006 ,C1107_=_C3216 ,C1107_=_C3483 ,C1107_=_C3718 ,C1107_=_C3798 ,C1107_=_C3844 ,\nC1107_=_C3943 ,C1107_=_C4081 ,C1107_=_C4082 ,C1110_=_C1116 ,C1110_=_C1125 ,C1110_=_C1315 ,\nC1110_=_C1316 ,C1110_=_C1317 ,C1110_=_C1318 ,C1110_=_C1319 ,C1110_=_C1321 ,C1110_=_C1322 ,\nC1110_=_C1323 ,C1110_=_C1324 ,C1110_=_C1325 ,C1110_=_C1327 ,C1110_=_C1328 ,C1110_=_C1329 ,\nC1110_=_C1331 ,C1110_=_C1332 ,C1110_=_C1333 ,C1116_=_C1125 ,C1116_=_C1686 ,C1116_=_C2030 ,\nC1116_=_C2556 ,C1116_=_C2834 ,C1116_=_C2835 ,C1116_=_C2836 ,C1116_=_C2837 ,C1116_=_C2838 ,\nC1116_=_C2839 ,C1116_=_C2840 ,C1116_=_C2843 ,C1116_=_C2845 ,C1116_=_C2846 ,C1116_=_C2847 ,\nC1125_=_C1283 ,C1125_=_C1634 ,C1125_=_C1932 ,C1125_=_C2321 ,C1125_=_C2954 ,C1125_=_C3338 ,\nC1125_=_C3465 ,C1125_=_C3554 ,C1125_=_C3657 ,C1125_=_C3695 ,C1125_=_C3699 ,C1125_=_C3790 ,\nC1125_=_C3812 ,C1125_=_C3830 ,C1125_=_C3867 ,C1125_=_C3868 ,C1125_=_C3869 ,C1125_=_C3870 ,\nC1137_=_C1481 ,C1137_=_C1554 ,C1137_=_C2363 ,C1137_=_C2689 ,C1137_=_C2801 ,C1137_=_C2926 ,\nC1137_=_C2927 ,C1137_=_C2929 ,C1137_=_C2930 ,C1137_=_C2932 ,C1137_=_C2933 ,C1137_=_C2934 ,\nC1137_=_C2935 ,C1137_=_C2936 ,C1137_=_C2937 ,C1137_=_C2941 ,C1137_=_C2943 ,C1157_=_C1161 ,\nC1157_=_C1166 ,C1157_=_C2381 ,C1157_=_C2394 ,C1157_=_C2709 ,C1157_=_C2710 ,C1157_=_C2711 ,\nC1157_=_C2713 ,C1157_=_C2714 ,C1157_=_C2715 ,C1157_=_C2716 ,C1157_=_C2717 ,C1157_=_C2718 ,\nC1157_=_C2719 ,C1157_=_C2722 ,C1157_=_C2724 ,C1157_=_C2725 ,C1157_=_C2726 ,C1161_=_C1166 ,\nC1161_=_C1557 ,C1161_=_C1608 ,C1161_=_C1666 ,C1161_=_C1688 ,C1161_=_C2190 ,C1161_=_C2278 ,\nC1161_=_C2815 ,C1161_=_C3191 ,C1161_=_C3192 ,C1161_=_C3193 ,C1161_=_C3194 ,C1161_=_C3195 ,\nC1161_=_C3196 ,C1161_=_C3200 ,C1161_=_C3201 ,C1161_=_C3202 ,C1161_=_C3203 ,C1161_=_C3204 ,\nC1161_=_C3205 ,C1166_=_C1307 ,C1166_=_C1491 ,C1166_=_C1633 ,C1166_=_C1672 ,C1166_=_C1691 ,\nC1166_=_C2453 ,C1166_=_C2528 ,C1166_=_C2807 ,C1166_=_C3165 ,C1166_=_C3649 ,C1166_=_C3712 ,\nC1166_=_C3849 ,C1166_=_C3850 ,C1166_=_C3851 ,C1166_=_C3852 ,C1166_=_C3853</w:t>
      </w:r>
    </w:p>
    <w:p>
      <w:pPr>
        <w:pStyle w:val="PreformattedText"/>
        <w:bidi w:val="0"/>
        <w:spacing w:before="0" w:after="0"/>
        <w:jc w:val="left"/>
        <w:rPr/>
      </w:pPr>
      <w:r>
        <w:rPr/>
        <w:t xml:space="preserve"> </w:t>
      </w:r>
      <w:r>
        <w:rPr/>
        <w:t>,C1166_=_C3854 ,\nC1166_=_C3855 ,C1166_=_C3856 ,C1238_=_C1659 ,C1238_=_C1977 ,C1238_=_C2057 ,C1238_=_C2117 ,\nC1238_=_C2515 ,C1238_=_C2859 ,C1238_=_C2891 ,C1238_=_C3002 ,C1238_=_C3049 ,C1238_=_C3634 ,\nC1238_=_C3715 ,C1238_=_C3783 ,C1238_=_C3902 ,C1238_=_C3916 ,C1238_=_C3971 ,C1238_=_C3973 ,\nC1238_=_C3974 ,C1238_=_C3975 ,C1244_=_C1246 ,C1244_=_C1248 ,C1244_=_C1251 ,C1244_=_C1253 ,\nC1244_=_C1255 ,C1244_=_C1256 ,C1244_=_C1257 ,C1244_=_C1261 ,C1244_=_C1264 ,C1244_=_C1266 ,\nC1244_=_C1480 ,C1244_=_C1481 ,C1244_=_C1487 ,C1244_=_C1491 ,C1244_=_C1493 ,C1246_=_C1248 ,\nC1246_=_C1251 ,C1246_=_C1253 ,C1246_=_C1255 ,C1246_=_C1256 ,C1246_=_C1257 ,C1246_=_C1261 ,\nC1246_=_C1264 ,C1246_=_C1266 ,C1246_=_C2800 ,C1246_=_C2801 ,C1246_=_C2805 ,C1246_=_C2807 ,\nC1246_=_C2810 ,C1248_=_C1251 ,C1248_=_C1253 ,C1248_=_C1255 ,C1248_=_C1256 ,C1248_=_C1257 ,\nC1248_=_C1261 ,C1248_=_C1264 ,C1248_=_C1266 ,C1248_=_C1321 ,C1248_=_C2891 ,C1248_=_C2895 ,\nC1251_=_C1253 ,C1251_=_C1255 ,C1251_=_C1256 ,C1251_=_C1257 ,C1251_=_C1261 ,C1251_=_C1264 ,\nC1251_=_C1266 ,C1251_=_C1322 ,C1251_=_C3000 ,C1251_=_C3002 ,C1251_=_C3006 ,C1253_=_C1255 ,\nC1253_=_C1256 ,C1253_=_C1257 ,C1253_=_C1261 ,C1253_=_C1264 ,C1253_=_C1266 ,C1253_=_C2715 ,\nC1253_=_C2837 ,C1253_=_C2930 ,C1253_=_C3192 ,C1253_=_C3554 ,C1253_=_C3555 ,C1255_=_C1256 ,\nC1255_=_C1257 ,C1255_=_C1261 ,C1255_=_C1264 ,C1255_=_C1266 ,C1255_=_C2918 ,C1255_=_C2934 ,\nC1255_=_C3561 ,C1255_=_C3649 ,C1255_=_C3650 ,C1256_=_C1257 ,C1256_=_C1261 ,C1256_=_C1264 ,\nC1256_=_C1266 ,C1256_=_C2717 ,C1256_=_C2838 ,C1256_=_C2936 ,C1256_=_C3195 ,C1256_=_C3790 ,\nC1256_=_C3791 ,C1256_=_C3798 ,C1257_=_C1261 ,C1257_=_C1264 ,C1257_=_C1266 ,C1257_=_C2719 ,\nC1257_=_C2840 ,C1257_=_C2937 ,C1257_=_C3196 ,C1257_=_C3830 ,C1257_=_C3831 ,C1261_=_C1264 ,\nC1261_=_C1266 ,C1261_=_C2722 ,C1261_=_C2843 ,C1261_=_C2941 ,C1261_=_C3201 ,C1261_=_C3867 ,\nC1261_=_C3872 ,C1264_=_C1266 ,C1264_=_C2924 ,C1264_=_C2943 ,C1264_=_C3570 ,C1264_=_C3850 ,\nC1264_=_C3947 ,C1266_=_C1332 ,C1266_=_C1357 ,C1266_=_C3974 ,C1266_=_C4082 ,C1283_=_C1634 ,\nC1283_=_C1932 ,C1283_=_C2321 ,C1283_=_C2954 ,C1283_=_C3338 ,C1283_=_C3465 ,C1283_=_C3554 ,\nC1283_=_C3657 ,C1283_=_C3695 ,C1283_=_C3699 ,C1283_=_C3790 ,C1283_=_C3812 ,C1283_=_C3830 ,\nC1283_=_C3867 ,C1283_=_C3868 ,C1283_=_C3869 ,C1283_=_C3870 ,C1307_=_C1491 ,C1307_=_C1633 ,\nC1307_=_C1672 ,C1307_=_C1691 ,C1307_=_C2453 ,C1307_=_C2528 ,C1307_=_C2807 ,C1307_=_C3165 ,\nC1307_=_C3649 ,C1307_=_C3712 ,C1307_=_C3849 ,C1307_=_C3850 ,C1307_=_C3851 ,C1307_=_C3852 ,\nC1307_=_C3853 ,C1307_=_C3854 ,C1307_=_C3855 ,C1307_=_C3856 ,C1315_=_C1316 ,C1315_=_C1317 ,\nC1315_=_C1318 ,C1315_=_C1319 ,C1315_=_C1321 ,C1315_=_C1322 ,C1315_=_C1323 ,C1315_=_C1324 ,\nC1315_=_C1325 ,C1315_=_C1327 ,C1315_=_C1328 ,C1315_=_C1329 ,C1315_=_C1331 ,C1315_=_C1332 ,\nC1315_=_C1333 ,C1315_=_C1686 ,C1315_=_C1688 ,C1315_=_C1691 ,C1316_=_C1317 ,C1316_=_C1318 ,\nC1316_=_C1319 ,C1316_=_C1321 ,C1316_=_C1322 ,C1316_=_C1323 ,C1316_=_C1324 ,C1316_=_C1325 ,\nC1316_=_C1327 ,C1316_=_C1328 ,C1316_=_C1329 ,C1316_=_C1331 ,C1316_=_C1332 ,C1316_=_C1333 ,\nC1316_=_C2030 ,C1317_=_C1318 ,C1317_=_C1319 ,C1317_=_C1321 ,C1317_=_C1322 ,C1317_=_C1323 ,\nC1317_=_C1324 ,C1317_=_C1325 ,C1317_=_C1327 ,C1317_=_C1328 ,C1317_=_C1329 ,C1317_=_C1331 ,\nC1317_=_C1332 ,C1317_=_C1333 ,C1317_=_C2341 ,C1318_=_C1319 ,C1318_=_C1321 ,C1318_=_C1322 ,\nC1318_=_C1323 ,C1318_=_C1324 ,C1318_=_C1325 ,C1318_=_C1327 ,C1318_=_C1328 ,C1318_=_C1329 ,\nC1318_=_C1331 ,C1318_=_C1332 ,C1318_=_C1333 ,C1318_=_C2556 ,C1319_=_C1321 ,C1319_=_C1322 ,\nC1319_=_C1323 ,C1319_=_C1324 ,C1319_=_C1325 ,C1319_=_C1327 ,C1319_=_C1328 ,C1319_=_C1329 ,\nC1319_=_C1331 ,C1319_=_C1332 ,C1319_=_C1333 ,C1319_=_C2815 ,C1321_=_C1322 ,C1321_=_C1323 ,\nC1321_=_C1324 ,C1321_=_C1325 ,C1321_=_C1327 ,C1321_=_C1328 ,C1321_=_C1329 ,C1321_=_C1331 ,\nC1321_=_C1332 ,C1321_=_C1333 ,C1321_=_C2891 ,C1321_=_C2895 ,C1322_=_C1323 ,C1322_=_C1324 ,\nC1322_=_C1325 ,C1322_=_C1327 ,C1322_=_C1328 ,C1322_=_C1329 ,C1322_=_C1331 ,C1322_=_C1332 ,\nC1322_=_C1333 ,C1322_=_C3000 ,C1322_=_C3002 ,C1322_=_C3006 ,C1323_=_C1324 ,C1323_=_C1325 ,\nC1323_=_C1327 ,C1323_=_C1328 ,C1323_=_C1329 ,C1323_=_C1331 ,C1323_=_C1332 ,C1323_=_C1333 ,\nC1323_=_C2835 ,C1324_=_C1325 ,C1324_=_C1327 ,C1324_=_C1328 ,C1324_=_C1329 ,C1324_=_C1331 ,\nC1324_=_C1332 ,C1324_=_C1333 ,C1325_=_C1327 ,C1325_=_C1328 ,C1325_=_C1329 ,C1325_=_C1331 ,\nC1325_=_C1332 ,C1325_=_C1333 ,C1327_=_C1328 ,C1327_=_C1329 ,C1327_=_C1331 ,C1327_=_C1332 ,\nC1327_=_C1333 ,C1328_=_C1329 ,C1328_=_C1331 ,C1328_=_C1332 ,C1328_=_C1333 ,C1329_=_C1331 ,\nC1329_=_C1332 ,C1329_=_C1333 ,C1329_=_C3870 ,C1331_=_C1332 ,C1331_=_C1333 ,C1331_=_C1356 ,\nC1332_=_C1333 ,C1332_=_C1357 ,C1332_=_C3974 ,C1332_=_C4082 ,C1333_=_C2847 ,C1334_=_C1335 ,\nC1334_=_C1337 ,C1334_=_C1339 ,C1334_=_C1340 ,C1334_=_C1341 ,C1334_=_C1343 ,C1334_=_C1344 ,\nC1334_=_C1345 ,C1334_=_C1346 ,C1334_=_C1347 ,C1334_=_C1348 ,C1334_=_C1349 ,C1334_=_C1351 ,\nC1334_=_C1352 ,C1334_=_C1353 ,C1334_=_C1354 ,C1334_=_C1355 ,C1334_=_C1356 ,C1334_=_C1357 ,\nC1334_=_C1358 ,C1334_=_C1583 ,C1335_=_C1337 ,C1335_=_C1339 ,C1335_=_C1340 ,C1335_=_C1341 ,\nC1335_=_C1343 ,C1335_=_C1344 ,C1335_=_C1345 ,C1335_=_C1346 ,C1335_=_C1347 ,C1335_=_C1348 ,\nC1335_=_C1349 ,C1335_=_C1351 ,C1335_=_C1352 ,C1335_=_C1353 ,C1335_=_C1354 ,C1335_=_C1355 ,\nC1335_=_C1356 ,C1335_=_C1357 ,C1335_=_C1358 ,C1335_=_C1796 ,C1337_=_C1339 ,C1337_=_C1340 ,\nC1337_=_C1341 ,C1337_=_C1343 ,C1337_=_C1344 ,C1337_=_C1345 ,C1337_=_C1346 ,C1337_=_C1347 ,\nC1337_=_C1348 ,C1337_=_C1349 ,C1337_=_C1351 ,C1337_=_C1352 ,C1337_=_C1353 ,C1337_=_C1354 ,\nC1337_=_C1355 ,C1337_=_C1356 ,C1337_=_C1357 ,C1337_=_C1358 ,C1337_=_C2731 ,C1337_=_C2739 ,\nC1339_=_C1340 ,C1339_=_C1341 ,C1339_=_C1343 ,C1339_=_C1344 ,C1339_=_C1345 ,C1339_=_C1346 ,\nC1339_=_C1347 ,C1339_=_C1348 ,C1339_=_C1349 ,C1339_=_C1351 ,C1339_=_C1352 ,C1339_=_C1353 ,\nC1339_=_C1354 ,C1339_=_C1355 ,C1339_=_C1356 ,C1339_=_C1357 ,C1339_=_C1358 ,C1340_=_C1341 ,\nC1340_=_C1343 ,C1340_=_C1344 ,C1340_=_C1345 ,C1340_=_C1346 ,C1340_=_C1347 ,C1340_=_C1348 ,\nC1340_=_C1349 ,C1340_=_C1351 ,C1340_=_C1352 ,C1340_=_C1353 ,C1340_=_C1354 ,C1340_=_C1355 ,\nC1340_=_C1356 ,C1340_=_C1357 ,C1340_=_C1358 ,C1340_=_C2713 ,C1340_=_C2834 ,C1340_=_C3415 ,\nC1341_=_C1343 ,C1341_=_C1344 ,C1341_=_C1345 ,C1341_=_C1346 ,C1341_=_C1347 ,C1341_=_C1348 ,\nC1341_=_C1349 ,C1341_=_C1351 ,C1341_=_C1352 ,C1341_=_C1353 ,C1341_=_C1354 ,C1341_=_C1355 ,\nC1341_=_C1356 ,C1341_=_C1357 ,C1341_=_C1358 ,C1341_=_C2714 ,C1341_=_C2836 ,C1341_=_C3500 ,\nC1341_=_C3511 ,C1343_=_C1344 ,C1343_=_C1345 ,C1343_=_C1346 ,C1343_=_C1347 ,C1343_=_C1348 ,\nC1343_=_C1349 ,C1343_=_C1351 ,C1343_=_C1352 ,C1343_=_C1353 ,C1343_=_C1354 ,C1343_=_C1355 ,\nC1343_=_C1356 ,C1343_=_C1357 ,C1343_=_C1358 ,C1343_=_C3562 ,C1344_=_C1345 ,C1344_=_C1346 ,\nC1344_=_C1347 ,C1344_=_C1348 ,C1344_=_C1349 ,C1344_=_C1351 ,C1344_=_C1352 ,C1344_=_C1353 ,\nC1344_=_C1354 ,C1344_=_C1355 ,C1344_=_C1356 ,C1344_=_C1357 ,C1344_=_C1358 ,C1344_=_C3563 ,\nC1344_=_C3770 ,C1345_=_C1346 ,C1345_=_C1347 ,C1345_=_C1348 ,C1345_=_C1349 ,C1345_=_C1351 ,\nC1345_=_C1352 ,C1345_=_C1353 ,C1345_=_C1354 ,C1345_=_C1355 ,C1345_=_C1356 ,C1345_=_C1357 ,\nC1345_=_C1358 ,C1345_=_C3564 ,C1346_=_C1347 ,C1346_=_C1348 ,C1346_=_C1349 ,C1346_=_C1351 ,\nC1346_=_C1352 ,C1346_=_C1353 ,C1346_=_C1354 ,C1346_=_C1355 ,C1346_=_C1356 ,C1346_=_C1357 ,\nC1346_=_C1358 ,C1346_=_C2718 ,C1346_=_C2839 ,C1346_=_C3812 ,C1346_=_C3814 ,C1347_=_C1348 ,\nC1347_=_C1349 ,C1347_=_C1351 ,C1347_=_C1352 ,C1347_=_C1353 ,C1347_=_C1354 ,C1347_=_C1355 ,\nC1347_=_C1356 ,C1347_=_C1357 ,C1347_=_C1358 ,C1348_=_C1349 ,C1348_=_C1351 ,C1348_=_C1352 ,\nC1348_=_C1353 ,C1348_=_C1354 ,C1348_=_C1355 ,C1348_=_C1356 ,C1348_=_C1357 ,C1348_=_C1358 ,\nC1348_=_C3566 ,C1348_=_C3943 ,C1349_=_C1351 ,C1349_=_C1352 ,C1349_=_C1353 ,C1349_=_C1354 ,\nC1349_=_C1355 ,C1349_=_C1356 ,C1349_=_C1357 ,C1349_=_C1358 ,C1349_=_C3568 ,C1351_=_C1352 ,\nC1351_=_C1353 ,C1351_=_C1354 ,C1351_=_C1355 ,C1351_=_C1356 ,C1351_=_C1357 ,C1351_=_C1358 ,\nC1351_=_C2724 ,C1351_=_C2845 ,C1351_=_C4025 ,C1352_=_C1353 ,C1352_=_C1354 ,C1352_=_C1355 ,\nC1352_=_C1356 ,C1352_=_C1357 ,C1352_=_C1358 ,C1352_=_C2725 ,C1352_=_C2846 ,C1352_=_C3874 ,\nC1352_=_C4026 ,C1353_=_C1354 ,C1353_=_C1355 ,C1353_=_C1356 ,C1353_=_C1357 ,C1353_=_C1358 ,\nC1353_=_C3571 ,C1353_=_C4027 ,C1354_=_C1355 ,C1354_=_C1356 ,C1354_=_C1357 ,C1354_=_C1358 ,\nC1354_=_C3204 ,C1354_=_C3572 ,C1354_=_C3853 ,C1355_=_C1356 ,C1355_=_C1357 ,C1355_=_C1358 ,\nC1356_=_C1357 ,C1356_=_C1358 ,C1357_=_C1358 ,C1357_=_C3974 ,C1357_=_C4082 ,C1358_=_C3856 ,\nC1392_=_C1480 ,C1392_=_C1730 ,C1392_=_C2572 ,C1392_=_C2656 ,C1392_=_C2800 ,C1392_=_C2915 ,\nC1392_=_C2917 ,C1392_=_C2918 ,C1392_=_C2920 ,C1392_=_C2921 ,C1392_=_C2923 ,C1392_=_C2924 ,\nC1392_=_C2925 ,C1418_=_C1493 ,C1418_=_C2020 ,C1418_=_C2081 ,C1418_=_C2390 ,C1418_=_C2637 ,\nC1418_=_C2649 ,C1418_=_C2759 ,C1418_=_C2782 ,C1418_=_C2810 ,C1418_=_C3093 ,C1418_=_C3251 ,\nC1418_=_C3377 ,C1418_=_C3456 ,C1418_=_C3650 ,C1418_=_C3908 ,C1418_=_C3927 ,C1418_=_C3947 ,\nC1418_=_C3948 ,C1447_=_C1784 ,C1447_=_C2519 ,C1447_=_C2784 ,C1447_=_C2879 ,C1447_=_C2895 ,\nC1447_=_C2990 ,C1447_=_C3006 ,C1447_=_C3216 ,C1447_=_C3483 ,C1447_=_C3718 ,C1447_=_C3798 ,\nC1447_=_C3844 ,C1447_=_C3943 ,C1447_=_C4081 ,C1447_=_C4082 ,C1480_=_C1481 ,C1480_=_C1487 ,\nC1480_=_C1491 ,C1480_=_C1493 ,C1480_=_C1730 ,C1480_=_C2572 ,C1480_=_C2656 ,C1480_=_C2800 ,\nC1480_=_C2915 ,C1480_=_C2917 ,C1480_=_C2918 ,C1480_=_C2920 ,C1480_=_C2921 ,C1480_=_C2923 ,\nC1480_=_C2924 ,C1480_=_C2925 ,C1481_=_C1487 ,C1481_=_C1491 ,C1481_=_C1493 ,C1481_=_C1554 ,\nC1481_=_C2363 ,C1481_=_C2689 ,C1481_=_C2801 ,C1481_=_C2926 ,C1481_=_C2927 ,C1481_=_C2929 ,\nC1481_=_C2930 ,C1481_=_C2932 ,C1481_=_C2933 ,C1481_=_C2934 ,C1481_=_C2935 ,C1481_=_C2936 ,\nC1481_=_C2937 ,C1481_=_C2941 ,C1481_=_C2943 ,C1487_=_C1491 ,C1487_=_C1493 ,C1487_=_C1561 ,\nC1487_=_C1583 ,C1487_=_C1796 ,C1487_=_C2016 ,C1487_=_C2210 ,C1487_=_C2731 ,C1487_=_C2805 ,\nC1487_=_C3500 ,C1487_=_C3541 ,C1487_=_C3561</w:t>
      </w:r>
    </w:p>
    <w:p>
      <w:pPr>
        <w:pStyle w:val="PreformattedText"/>
        <w:bidi w:val="0"/>
        <w:spacing w:before="0" w:after="0"/>
        <w:jc w:val="left"/>
        <w:rPr/>
      </w:pPr>
      <w:r>
        <w:rPr/>
        <w:t xml:space="preserve"> </w:t>
      </w:r>
      <w:r>
        <w:rPr/>
        <w:t>,C1487_=_C3562 ,C1487_=_C3563 ,C1487_=_C3564 ,\nC1487_=_C3566 ,C1487_=_C3568 ,C1487_=_C3569 ,C1487_=_C3570 ,C1487_=_C3571 ,C1487_=_C3572 ,\nC1487_=_C3573 ,C1487_=_C3574 ,C1491_=_C1493 ,C1491_=_C1633 ,C1491_=_C1672 ,C1491_=_C1691 ,\nC1491_=_C2453 ,C1491_=_C2528 ,C1491_=_C2807 ,C1491_=_C3165 ,C1491_=_C3649 ,C1491_=_C3712 ,\nC1491_=_C3849 ,C1491_=_C3850 ,C1491_=_C3851 ,C1491_=_C3852 ,C1491_=_C3853 ,C1491_=_C3854 ,\nC1491_=_C3855 ,C1491_=_C3856 ,C1493_=_C2020 ,C1493_=_C2081 ,C1493_=_C2390 ,C1493_=_C2637 ,\nC1493_=_C2649 ,C1493_=_C2759 ,C1493_=_C2782 ,C1493_=_C2810 ,C1493_=_C3093 ,C1493_=_C3251 ,\nC1493_=_C3377 ,C1493_=_C3456 ,C1493_=_C3650 ,C1493_=_C3908 ,C1493_=_C3927 ,C1493_=_C3947 ,\nC1493_=_C3948 ,C1537_=_C1957 ,C1537_=_C2141 ,C1537_=_C2529 ,C1537_=_C2972 ,C1537_=_C3000 ,\nC1537_=_C3102 ,C1537_=_C3183 ,C1537_=_C3236 ,C1537_=_C3359 ,C1537_=_C3555 ,C1537_=_C3765 ,\nC1537_=_C3770 ,C1537_=_C3791 ,C1537_=_C3831 ,C1537_=_C3871 ,C1537_=_C3872 ,C1537_=_C3873 ,\nC1537_=_C3874 ,C1537_=_C3875 ,C1537_=_C3876 ,C1554_=_C1557 ,C1554_=_C1561 ,C1554_=_C2363 ,\nC1554_=_C2689 ,C1554_=_C2801 ,C1554_=_C2926 ,C1554_=_C2927 ,C1554_=_C2929 ,C1554_=_C2930 ,\nC1554_=_C2932 ,C1554_=_C2933 ,C1554_=_C2934 ,C1554_=_C2935 ,C1554_=_C2936 ,C1554_=_C2937 ,\nC1554_=_C2941 ,C1554_=_C2943 ,C1557_=_C1561 ,C1557_=_C1608 ,C1557_=_C1666 ,C1557_=_C1688 ,\nC1557_=_C2190 ,C1557_=_C2278 ,C1557_=_C2815 ,C1557_=_C3191 ,C1557_=_C3192 ,C1557_=_C3193 ,\nC1557_=_C3194 ,C1557_=_C3195 ,C1557_=_C3196 ,C1557_=_C3200 ,C1557_=_C3201 ,C1557_=_C3202 ,\nC1557_=_C3203 ,C1557_=_C3204 ,C1557_=_C3205 ,C1561_=_C1583 ,C1561_=_C1796 ,C1561_=_C2016 ,\nC1561_=_C2210 ,C1561_=_C2731 ,C1561_=_C2805 ,C1561_=_C3500 ,C1561_=_C3541 ,C1561_=_C3561 ,\nC1561_=_C3562 ,C1561_=_C3563 ,C1561_=_C3564 ,C1561_=_C3566 ,C1561_=_C3568 ,C1561_=_C3569 ,\nC1561_=_C3570 ,C1561_=_C3571 ,C1561_=_C3572 ,C1561_=_C3573 ,C1561_=_C3574 ,C1583_=_C1796 ,\nC1583_=_C2016 ,C1583_=_C2210 ,C1583_=_C2731 ,C1583_=_C2805 ,C1583_=_C3500 ,C1583_=_C3541 ,\nC1583_=_C3561 ,C1583_=_C3562 ,C1583_=_C3563 ,C1583_=_C3564 ,C1583_=_C3566 ,C1583_=_C3568 ,\nC1583_=_C3569 ,C1583_=_C3570 ,C1583_=_C3571 ,C1583_=_C3572 ,C1583_=_C3573 ,C1583_=_C3574 ,\nC1608_=_C1666 ,C1608_=_C1688 ,C1608_=_C2190 ,C1608_=_C2278 ,C1608_=_C2815 ,C1608_=_C3191 ,\nC1608_=_C3192 ,C1608_=_C3193 ,C1608_=_C3194 ,C1608_=_C3195 ,C1608_=_C3196 ,C1608_=_C3200 ,\nC1608_=_C3201 ,C1608_=_C3202 ,C1608_=_C3203 ,C1608_=_C3204 ,C1608_=_C3205 ,C1633_=_C1634 ,\nC1633_=_C1672 ,C1633_=_C1691 ,C1633_=_C2453 ,C1633_=_C2528 ,C1633_=_C2807 ,C1633_=_C3165 ,\nC1633_=_C3649 ,C1633_=_C3712 ,C1633_=_C3849 ,C1633_=_C3850 ,C1633_=_C3851 ,C1633_=_C3852 ,\nC1633_=_C3853 ,C1633_=_C3854 ,C1633_=_C3855 ,C1633_=_C3856 ,C1634_=_C1932 ,C1634_=_C2321 ,\nC1634_=_C2954 ,C1634_=_C3338 ,C1634_=_C3465 ,C1634_=_C3554 ,C1634_=_C3657 ,C1634_=_C3695 ,\nC1634_=_C3699 ,C1634_=_C3790 ,C1634_=_C3812 ,C1634_=_C3830 ,C1634_=_C3867 ,C1634_=_C3868 ,\nC1634_=_C3869 ,C1634_=_C3870 ,C1659_=_C1977 ,C1659_=_C2057 ,C1659_=_C2117 ,C1659_=_C2515 ,\nC1659_=_C2859 ,C1659_=_C2891 ,C1659_=_C3002 ,C1659_=_C3049 ,C1659_=_C3634 ,C1659_=_C3715 ,\nC1659_=_C3783 ,C1659_=_C3902 ,C1659_=_C3916 ,C1659_=_C3971 ,C1659_=_C3973 ,C1659_=_C3974 ,\nC1659_=_C3975 ,C1666_=_C1672 ,C1666_=_C1688 ,C1666_=_C2190 ,C1666_=_C2278 ,C1666_=_C2815 ,\nC1666_=_C3191 ,C1666_=_C3192 ,C1666_=_C3193 ,C1666_=_C3194 ,C1666_=_C3195 ,C1666_=_C3196 ,\nC1666_=_C3200 ,C1666_=_C3201 ,C1666_=_C3202 ,C1666_=_C3203 ,C1666_=_C3204 ,C1666_=_C3205 ,\nC1672_=_C1691 ,C1672_=_C2453 ,C1672_=_C2528 ,C1672_=_C2807 ,C1672_=_C3165 ,C1672_=_C3649 ,\nC1672_=_C3712 ,C1672_=_C3849 ,C1672_=_C3850 ,C1672_=_C3851 ,C1672_=_C3852 ,C1672_=_C3853 ,\nC1672_=_C3854 ,C1672_=_C3855 ,C1672_=_C3856 ,C1686_=_C1688 ,C1686_=_C1691 ,C1686_=_C2030 ,\nC1686_=_C2556 ,C1686_=_C2834 ,C1686_=_C2835 ,C1686_=_C2836 ,C1686_=_C2837 ,C1686_=_C2838 ,\nC1686_=_C2839 ,C1686_=_C2840 ,C1686_=_C2843 ,C1686_=_C2845 ,C1686_=_C2846 ,C1686_=_C2847 ,\nC1688_=_C1691 ,C1688_=_C2190 ,C1688_=_C2278 ,C1688_=_C2815 ,C1688_=_C3191 ,C1688_=_C3192 ,\nC1688_=_C3193 ,C1688_=_C3194 ,C1688_=_C3195 ,C1688_=_C3196 ,C1688_=_C3200 ,C1688_=_C3201 ,\nC1688_=_C3202 ,C1688_=_C3203 ,C1688_=_C3204 ,C1688_=_C3205 ,C1691_=_C2453 ,C1691_=_C2528 ,\nC1691_=_C2807 ,C1691_=_C3165 ,C1691_=_C3649 ,C1691_=_C3712 ,C1691_=_C3849 ,C1691_=_C3850 ,\nC1691_=_C3851 ,C1691_=_C3852 ,C1691_=_C3853 ,C1691_=_C3854 ,C1691_=_C3855 ,C1691_=_C3856 ,\nC1730_=_C2572 ,C1730_=_C2656 ,C1730_=_C2800 ,C1730_=_C2915 ,C1730_=_C2917 ,C1730_=_C2918 ,\nC1730_=_C2920 ,C1730_=_C2921 ,C1730_=_C2923 ,C1730_=_C2924 ,C1730_=_C2925 ,C1784_=_C2519 ,\nC1784_=_C2784 ,C1784_=_C2879 ,C1784_=_C2895 ,C1784_=_C2990 ,C1784_=_C3006 ,C1784_=_C3216 ,\nC1784_=_C3483 ,C1784_=_C3718 ,C1784_=_C3798 ,C1784_=_C3844 ,C1784_=_C3943 ,C1784_=_C4081 ,\nC1784_=_C4082 ,C1796_=_C2016 ,C1796_=_C2210 ,C1796_=_C2731 ,C1796_=_C2805 ,C1796_=_C3500 ,\nC1796_=_C3541 ,C1796_=_C3561 ,C1796_=_C3562 ,C1796_=_C3563 ,C1796_=_C3564 ,C1796_=_C3566 ,\nC1796_=_C3568 ,C1796_=_C3569 ,C1796_=_C3570 ,C1796_=_C3571 ,C1796_=_C3572 ,C1796_=_C3573 ,\nC1796_=_C3574 ,C1932_=_C2321 ,C1932_=_C2954 ,C1932_=_C3338 ,C1932_=_C3465 ,C1932_=_C3554 ,\nC1932_=_C3657 ,C1932_=_C3695 ,C1932_=_C3699 ,C1932_=_C3790 ,C1932_=_C3812 ,C1932_=_C3830 ,\nC1932_=_C3867 ,C1932_=_C3868 ,C1932_=_C3869 ,C1932_=_C3870 ,C1957_=_C2141 ,C1957_=_C2529 ,\nC1957_=_C2972 ,C1957_=_C3000 ,C1957_=_C3102 ,C1957_=_C3183 ,C1957_=_C3236 ,C1957_=_C3359 ,\nC1957_=_C3555 ,C1957_=_C3765 ,C1957_=_C3770 ,C1957_=_C3791 ,C1957_=_C3831 ,C1957_=_C3871 ,\nC1957_=_C3872 ,C1957_=_C3873 ,C1957_=_C3874 ,C1957_=_C3875 ,C1957_=_C3876 ,C1977_=_C2057 ,\nC1977_=_C2117 ,C1977_=_C2515 ,C1977_=_C2859 ,C1977_=_C2891 ,C1977_=_C3002 ,C1977_=_C3049 ,\nC1977_=_C3634 ,C1977_=_C3715 ,C1977_=_C3783 ,C1977_=_C3902 ,C1977_=_C3916 ,C1977_=_C3971 ,\nC1977_=_C3973 ,C1977_=_C3974 ,C1977_=_C3975 ,C2016_=_C2020 ,C2016_=_C2210 ,C2016_=_C2731 ,\nC2016_=_C2805 ,C2016_=_C3500 ,C2016_=_C3541 ,C2016_=_C3561 ,C2016_=_C3562 ,C2016_=_C3563 ,\nC2016_=_C3564 ,C2016_=_C3566 ,C2016_=_C3568 ,C2016_=_C3569 ,C2016_=_C3570 ,C2016_=_C3571 ,\nC2016_=_C3572 ,C2016_=_C3573 ,C2016_=_C3574 ,C2020_=_C2081 ,C2020_=_C2390 ,C2020_=_C2637 ,\nC2020_=_C2649 ,C2020_=_C2759 ,C2020_=_C2782 ,C2020_=_C2810 ,C2020_=_C3093 ,C2020_=_C3251 ,\nC2020_=_C3377 ,C2020_=_C3456 ,C2020_=_C3650 ,C2020_=_C3908 ,C2020_=_C3927 ,C2020_=_C3947 ,\nC2020_=_C3948 ,C2030_=_C2556 ,C2030_=_C2834 ,C2030_=_C2835 ,C2030_=_C2836 ,C2030_=_C2837 ,\nC2030_=_C2838 ,C2030_=_C2839 ,C2030_=_C2840 ,C2030_=_C2843 ,C2030_=_C2845 ,C2030_=_C2846 ,\nC2030_=_C2847 ,C2057_=_C2117 ,C2057_=_C2515 ,C2057_=_C2859 ,C2057_=_C2891 ,C2057_=_C3002 ,\nC2057_=_C3049 ,C2057_=_C3634 ,C2057_=_C3715 ,C2057_=_C3783 ,C2057_=_C3902 ,C2057_=_C3916 ,\nC2057_=_C3971 ,C2057_=_C3973 ,C2057_=_C3974 ,C2057_=_C3975 ,C2081_=_C2390 ,C2081_=_C2637 ,\nC2081_=_C2649 ,C2081_=_C2759 ,C2081_=_C2782 ,C2081_=_C2810 ,C2081_=_C3093 ,C2081_=_C3251 ,\nC2081_=_C3377 ,C2081_=_C3456 ,C2081_=_C3650 ,C2081_=_C3908 ,C2081_=_C3927 ,C2081_=_C3947 ,\nC2081_=_C3948 ,C2117_=_C2515 ,C2117_=_C2859 ,C2117_=_C2891 ,C2117_=_C3002 ,C2117_=_C3049 ,\nC2117_=_C3634 ,C2117_=_C3715 ,C2117_=_C3783 ,C2117_=_C3902 ,C2117_=_C3916 ,C2117_=_C3971 ,\nC2117_=_C3973 ,C2117_=_C3974 ,C2117_=_C3975 ,C2141_=_C2529 ,C2141_=_C2972 ,C2141_=_C3000 ,\nC2141_=_C3102 ,C2141_=_C3183 ,C2141_=_C3236 ,C2141_=_C3359 ,C2141_=_C3555 ,C2141_=_C3765 ,\nC2141_=_C3770 ,C2141_=_C3791 ,C2141_=_C3831 ,C2141_=_C3871 ,C2141_=_C3872 ,C2141_=_C3873 ,\nC2141_=_C3874 ,C2141_=_C3875 ,C2141_=_C3876 ,C2190_=_C2278 ,C2190_=_C2815 ,C2190_=_C3191 ,\nC2190_=_C3192 ,C2190_=_C3193 ,C2190_=_C3194 ,C2190_=_C3195 ,C2190_=_C3196 ,C2190_=_C3200 ,\nC2190_=_C3201 ,C2190_=_C3202 ,C2190_=_C3203 ,C2190_=_C3204 ,C2190_=_C3205 ,C2210_=_C2731 ,\nC2210_=_C2805 ,C2210_=_C3500 ,C2210_=_C3541 ,C2210_=_C3561 ,C2210_=_C3562 ,C2210_=_C3563 ,\nC2210_=_C3564 ,C2210_=_C3566 ,C2210_=_C3568 ,C2210_=_C3569 ,C2210_=_C3570 ,C2210_=_C3571 ,\nC2210_=_C3572 ,C2210_=_C3573 ,C2210_=_C3574 ,C2278_=_C2815 ,C2278_=_C3191 ,C2278_=_C3192 ,\nC2278_=_C3193 ,C2278_=_C3194 ,C2278_=_C3195 ,C2278_=_C3196 ,C2278_=_C3200 ,C2278_=_C3201 ,\nC2278_=_C3202 ,C2278_=_C3203 ,C2278_=_C3204 ,C2278_=_C3205 ,C2321_=_C2327 ,C2321_=_C2954 ,\nC2321_=_C3338 ,C2321_=_C3465 ,C2321_=_C3554 ,C2321_=_C3657 ,C2321_=_C3695 ,C2321_=_C3699 ,\nC2321_=_C3790 ,C2321_=_C3812 ,C2321_=_C3830 ,C2321_=_C3867 ,C2321_=_C3868 ,C2321_=_C3869 ,\nC2321_=_C3870 ,C2327_=_C2341 ,C2327_=_C2739 ,C2327_=_C3053 ,C2327_=_C3125 ,C2327_=_C3326 ,\nC2327_=_C3415 ,C2327_=_C3511 ,C2327_=_C3520 ,C2327_=_C3741 ,C2327_=_C3786 ,C2327_=_C3814 ,\nC2327_=_C3887 ,C2327_=_C3911 ,C2327_=_C3922 ,C2327_=_C4017 ,C2327_=_C4025 ,C2327_=_C4026 ,\nC2327_=_C4027 ,C2327_=_C4028 ,C2341_=_C2739 ,C2341_=_C3053 ,C2341_=_C3125 ,C2341_=_C3326 ,\nC2341_=_C3415 ,C2341_=_C3511 ,C2341_=_C3520 ,C2341_=_C3741 ,C2341_=_C3786 ,C2341_=_C3814 ,\nC2341_=_C3887 ,C2341_=_C3911 ,C2341_=_C3922 ,C2341_=_C4017 ,C2341_=_C4025 ,C2341_=_C4026 ,\nC2341_=_C4027 ,C2341_=_C4028 ,C2363_=_C2689 ,C2363_=_C2801 ,C2363_=_C2926 ,C2363_=_C2927 ,\nC2363_=_C2929 ,C2363_=_C2930 ,C2363_=_C2932 ,C2363_=_C2933 ,C2363_=_C2934 ,C2363_=_C2935 ,\nC2363_=_C2936 ,C2363_=_C2937 ,C2363_=_C2941 ,C2363_=_C2943 ,C2381_=_C2390 ,C2381_=_C2394 ,\nC2381_=_C2709 ,C2381_=_C2710 ,C2381_=_C2711 ,C2381_=_C2713 ,C2381_=_C2714 ,C2381_=_C2715 ,\nC2381_=_C2716 ,C2381_=_C2717 ,C2381_=_C2718 ,C2381_=_C2719 ,C2381_=_C2722 ,C2381_=_C2724 ,\nC2381_=_C2725 ,C2381_=_C2726 ,C2390_=_C2637 ,C2390_=_C2649 ,C2390_=_C2759 ,C2390_=_C2782 ,\nC2390_=_C2810 ,C2390_=_C3093 ,C2390_=_C3251 ,C2390_=_C3377 ,C2390_=_C3456 ,C2390_=_C3650 ,\nC2390_=_C3908 ,C2390_=_C3927 ,C2390_=_C3947 ,C2390_=_C3948 ,C2394_=_C2709 ,C2394_=_C2710 ,\nC2394_=_C2711 ,C2394_=_C2713 ,C2394_=_C2714 ,C2394_=_C2715 ,C2394_=_C2716 ,C2394_=_C2717 ,\nC2394_=_C2718 ,C2394_=_C2719 ,C2394_=_C2722 ,C2394_=_C2724 ,C2394_=_C2725 ,C2394_=_C2726 ,\nC2453_=_C2528 ,C2453_=_C2807 ,C2453_=_C3165 ,C2453_=_C3649 ,C2453_=_C3712 ,C2453_=_C3849 ,\nC2453_=_C3850</w:t>
      </w:r>
    </w:p>
    <w:p>
      <w:pPr>
        <w:pStyle w:val="PreformattedText"/>
        <w:bidi w:val="0"/>
        <w:spacing w:before="0" w:after="0"/>
        <w:jc w:val="left"/>
        <w:rPr/>
      </w:pPr>
      <w:r>
        <w:rPr/>
        <w:t xml:space="preserve"> </w:t>
      </w:r>
      <w:r>
        <w:rPr/>
        <w:t>,C2453_=_C3851 ,C2453_=_C3852 ,C2453_=_C3853 ,C2453_=_C3854 ,C2453_=_C3855 ,\nC2453_=_C3856 ,C2515_=_C2519 ,C2515_=_C2859 ,C2515_=_C2891 ,C2515_=_C3002 ,C2515_=_C3049 ,\nC2515_=_C3634 ,C2515_=_C3715 ,C2515_=_C3783 ,C2515_=_C3902 ,C2515_=_C3916 ,C2515_=_C3971 ,\nC2515_=_C3973 ,C2515_=_C3974 ,C2515_=_C3975 ,C2519_=_C2784 ,C2519_=_C2879 ,C2519_=_C2895 ,\nC2519_=_C2990 ,C2519_=_C3006 ,C2519_=_C3216 ,C2519_=_C3483 ,C2519_=_C3718 ,C2519_=_C3798 ,\nC2519_=_C3844 ,C2519_=_C3943 ,C2519_=_C4081 ,C2519_=_C4082 ,C2528_=_C2529 ,C2528_=_C2807 ,\nC2528_=_C3165 ,C2528_=_C3649 ,C2528_=_C3712 ,C2528_=_C3849 ,C2528_=_C3850 ,C2528_=_C3851 ,\nC2528_=_C3852 ,C2528_=_C3853 ,C2528_=_C3854 ,C2528_=_C3855 ,C2528_=_C3856 ,C2529_=_C2972 ,\nC2529_=_C3000 ,C2529_=_C3102 ,C2529_=_C3183 ,C2529_=_C3236 ,C2529_=_C3359 ,C2529_=_C3555 ,\nC2529_=_C3765 ,C2529_=_C3770 ,C2529_=_C3791 ,C2529_=_C3831 ,C2529_=_C3871 ,C2529_=_C3872 ,\nC2529_=_C3873 ,C2529_=_C3874 ,C2529_=_C3875 ,C2529_=_C3876 ,C2556_=_C2834 ,C2556_=_C2835 ,\nC2556_=_C2836 ,C2556_=_C2837 ,C2556_=_C2838 ,C2556_=_C2839 ,C2556_=_C2840 ,C2556_=_C2843 ,\nC2556_=_C2845 ,C2556_=_C2846 ,C2556_=_C2847 ,C2572_=_C2656 ,C2572_=_C2800 ,C2572_=_C2915 ,\nC2572_=_C2917 ,C2572_=_C2918 ,C2572_=_C2920 ,C2572_=_C2921 ,C2572_=_C2923 ,C2572_=_C2924 ,\nC2572_=_C2925 ,C2637_=_C2649 ,C2637_=_C2759 ,C2637_=_C2782 ,C2637_=_C2810 ,C2637_=_C3093 ,\nC2637_=_C3251 ,C2637_=_C3377 ,C2637_=_C3456 ,C2637_=_C3650 ,C2637_=_C3908 ,C2637_=_C3927 ,\nC2637_=_C3947 ,C2637_=_C3948 ,C2649_=_C2759 ,C2649_=_C2782 ,C2649_=_C2810 ,C2649_=_C3093 ,\nC2649_=_C3251 ,C2649_=_C3377 ,C2649_=_C3456 ,C2649_=_C3650 ,C2649_=_C3908 ,C2649_=_C3927 ,\nC2649_=_C3947 ,C2649_=_C3948 ,C2656_=_C2800 ,C2656_=_C2915 ,C2656_=_C2917 ,C2656_=_C2918 ,\nC2656_=_C2920 ,C2656_=_C2921 ,C2656_=_C2923 ,C2656_=_C2924 ,C2656_=_C2925 ,C2689_=_C2801 ,\nC2689_=_C2926 ,C2689_=_C2927 ,C2689_=_C2929 ,C2689_=_C2930 ,C2689_=_C2932 ,C2689_=_C2933 ,\nC2689_=_C2934 ,C2689_=_C2935 ,C2689_=_C2936 ,C2689_=_C2937 ,C2689_=_C2941 ,C2689_=_C2943 ,\nC2709_=_C2710 ,C2709_=_C2711 ,C2709_=_C2713 ,C2709_=_C2714 ,C2709_=_C2715 ,C2709_=_C2716 ,\nC2709_=_C2717 ,C2709_=_C2718 ,C2709_=_C2719 ,C2709_=_C2722 ,C2709_=_C2724 ,C2709_=_C2725 ,\nC2709_=_C2726 ,C2710_=_C2711 ,C2710_=_C2713 ,C2710_=_C2714 ,C2710_=_C2715 ,C2710_=_C2716 ,\nC2710_=_C2717 ,C2710_=_C2718 ,C2710_=_C2719 ,C2710_=_C2722 ,C2710_=_C2724 ,C2710_=_C2725 ,\nC2710_=_C2726 ,C2711_=_C2713 ,C2711_=_C2714 ,C2711_=_C2715 ,C2711_=_C2716 ,C2711_=_C2717 ,\nC2711_=_C2718 ,C2711_=_C2719 ,C2711_=_C2722 ,C2711_=_C2724 ,C2711_=_C2725 ,C2711_=_C2726 ,\nC2713_=_C2714 ,C2713_=_C2715 ,C2713_=_C2716 ,C2713_=_C2717 ,C2713_=_C2718 ,C2713_=_C2719 ,\nC2713_=_C2722 ,C2713_=_C2724 ,C2713_=_C2725 ,C2713_=_C2726 ,C2713_=_C2834 ,C2713_=_C3415 ,\nC2714_=_C2715 ,C2714_=_C2716 ,C2714_=_C2717 ,C2714_=_C2718 ,C2714_=_C2719 ,C2714_=_C2722 ,\nC2714_=_C2724 ,C2714_=_C2725 ,C2714_=_C2726 ,C2714_=_C2836 ,C2714_=_C3500 ,C2714_=_C3511 ,\nC2715_=_C2716 ,C2715_=_C2717 ,C2715_=_C2718 ,C2715_=_C2719 ,C2715_=_C2722 ,C2715_=_C2724 ,\nC2715_=_C2725 ,C2715_=_C2726 ,C2715_=_C2837 ,C2715_=_C2930 ,C2715_=_C3192 ,C2715_=_C3554 ,\nC2715_=_C3555 ,C2716_=_C2717 ,C2716_=_C2718 ,C2716_=_C2719 ,C2716_=_C2722 ,C2716_=_C2724 ,\nC2716_=_C2725 ,C2716_=_C2726 ,C2717_=_C2718 ,C2717_=_C2719 ,C2717_=_C2722 ,C2717_=_C2724 ,\nC2717_=_C2725 ,C2717_=_C2726 ,C2717_=_C2838 ,C2717_=_C2936 ,C2717_=_C3195 ,C2717_=_C3790 ,\nC2717_=_C3791 ,C2717_=_C3798 ,C2718_=_C2719 ,C2718_=_C2722 ,C2718_=_C2724 ,C2718_=_C2725 ,\nC2718_=_C2726 ,C2718_=_C2839 ,C2718_=_C3812 ,C2718_=_C3814 ,C2719_=_C2722 ,C2719_=_C2724 ,\nC2719_=_C2725 ,C2719_=_C2726 ,C2719_=_C2840 ,C2719_=_C2937 ,C2719_=_C3196 ,C2719_=_C3830 ,\nC2719_=_C3831 ,C2722_=_C2724 ,C2722_=_C2725 ,C2722_=_C2726 ,C2722_=_C2843 ,C2722_=_C2941 ,\nC2722_=_C3201 ,C2722_=_C3867 ,C2722_=_C3872 ,C2724_=_C2725 ,C2724_=_C2726 ,C2724_=_C2845 ,\nC2724_=_C4025 ,C2725_=_C2726 ,C2725_=_C2846 ,C2725_=_C3874 ,C2725_=_C4026 ,C2731_=_C2739 ,\nC2731_=_C2805 ,C2731_=_C3500 ,C2731_=_C3541 ,C2731_=_C3561 ,C2731_=_C3562 ,C2731_=_C3563 ,\nC2731_=_C3564 ,C2731_=_C3566 ,C2731_=_C3568 ,C2731_=_C3569 ,C2731_=_C3570 ,C2731_=_C3571 ,\nC2731_=_C3572 ,C2731_=_C3573 ,C2731_=_C3574 ,C2739_=_C3053 ,C2739_=_C3125 ,C2739_=_C3326 ,\nC2739_=_C3415 ,C2739_=_C3511 ,C2739_=_C3520 ,C2739_=_C3741 ,C2739_=_C3786 ,C2739_=_C3814 ,\nC2739_=_C3887 ,C2739_=_C3911 ,C2739_=_C3922 ,C2739_=_C4017 ,C2739_=_C4025 ,C2739_=_C4026 ,\nC2739_=_C4027 ,C2739_=_C4028 ,C2759_=_C2782 ,C2759_=_C2810 ,C2759_=_C3093 ,C2759_=_C3251 ,\nC2759_=_C3377 ,C2759_=_C3456 ,C2759_=_C3650 ,C2759_=_C3908 ,C2759_=_C3927 ,C2759_=_C3947 ,\nC2759_=_C3948 ,C2782_=_C2784 ,C2782_=_C2810 ,C2782_=_C3093 ,C2782_=_C3251 ,C2782_=_C3377 ,\nC2782_=_C3456 ,C2782_=_C3650 ,C2782_=_C3908 ,C2782_=_C3927 ,C2782_=_C3947 ,C2782_=_C3948 ,\nC2784_=_C2879 ,C2784_=_C2895 ,C2784_=_C2990 ,C2784_=_C3006 ,C2784_=_C3216 ,C2784_=_C3483 ,\nC2784_=_C3718 ,C2784_=_C3798 ,C2784_=_C3844 ,C2784_=_C3943 ,C2784_=_C4081 ,C2784_=_C4082 ,\nC2800_=_C2801 ,C2800_=_C2805 ,C2800_=_C2807 ,C2800_=_C2810 ,C2800_=_C2915 ,C2800_=_C2917 ,\nC2800_=_C2918 ,C2800_=_C2920 ,C2800_=_C2921 ,C2800_=_C2923 ,C2800_=_C2924 ,C2800_=_C2925 ,\nC2801_=_C2805 ,C2801_=_C2807 ,C2801_=_C2810 ,C2801_=_C2926 ,C2801_=_C2927 ,C2801_=_C2929 ,\nC2801_=_C2930 ,C2801_=_C2932 ,C2801_=_C2933 ,C2801_=_C2934 ,C2801_=_C2935 ,C2801_=_C2936 ,\nC2801_=_C2937 ,C2801_=_C2941 ,C2801_=_C2943 ,C2805_=_C2807 ,C2805_=_C2810 ,C2805_=_C3500 ,\nC2805_=_C3541 ,C2805_=_C3561 ,C2805_=_C3562 ,C2805_=_C3563 ,C2805_=_C3564 ,C2805_=_C3566 ,\nC2805_=_C3568 ,C2805_=_C3569 ,C2805_=_C3570 ,C2805_=_C3571 ,C2805_=_C3572 ,C2805_=_C3573 ,\nC2805_=_C3574 ,C2807_=_C2810 ,C2807_=_C3165 ,C2807_=_C3649 ,C2807_=_C3712 ,C2807_=_C3849 ,\nC2807_=_C3850 ,C2807_=_C3851 ,C2807_=_C3852 ,C2807_=_C3853 ,C2807_=_C3854 ,C2807_=_C3855 ,\nC2807_=_C3856 ,C2810_=_C3093 ,C2810_=_C3251 ,C2810_=_C3377 ,C2810_=_C3456 ,C2810_=_C3650 ,\nC2810_=_C3908 ,C2810_=_C3927 ,C2810_=_C3947 ,C2810_=_C3948 ,C2815_=_C3191 ,C2815_=_C3192 ,\nC2815_=_C3193 ,C2815_=_C3194 ,C2815_=_C3195 ,C2815_=_C3196 ,C2815_=_C3200 ,C2815_=_C3201 ,\nC2815_=_C3202 ,C2815_=_C3203 ,C2815_=_C3204 ,C2815_=_C3205 ,C2834_=_C2835 ,C2834_=_C2836 ,\nC2834_=_C2837 ,C2834_=_C2838 ,C2834_=_C2839 ,C2834_=_C2840 ,C2834_=_C2843 ,C2834_=_C2845 ,\nC2834_=_C2846 ,C2834_=_C2847 ,C2834_=_C3415 ,C2835_=_C2836 ,C2835_=_C2837 ,C2835_=_C2838 ,\nC2835_=_C2839 ,C2835_=_C2840 ,C2835_=_C2843 ,C2835_=_C2845 ,C2835_=_C2846 ,C2835_=_C2847 ,\nC2836_=_C2837 ,C2836_=_C2838 ,C2836_=_C2839 ,C2836_=_C2840 ,C2836_=_C2843 ,C2836_=_C2845 ,\nC2836_=_C2846 ,C2836_=_C2847 ,C2836_=_C3500 ,C2836_=_C3511 ,C2837_=_C2838 ,C2837_=_C2839 ,\nC2837_=_C2840 ,C2837_=_C2843 ,C2837_=_C2845 ,C2837_=_C2846 ,C2837_=_C2847 ,C2837_=_C2930 ,\nC2837_=_C3192 ,C2837_=_C3554 ,C2837_=_C3555 ,C2838_=_C2839 ,C2838_=_C2840 ,C2838_=_C2843 ,\nC2838_=_C2845 ,C2838_=_C2846 ,C2838_=_C2847 ,C2838_=_C2936 ,C2838_=_C3195 ,C2838_=_C3790 ,\nC2838_=_C3791 ,C2838_=_C3798 ,C2839_=_C2840 ,C2839_=_C2843 ,C2839_=_C2845 ,C2839_=_C2846 ,\nC2839_=_C2847 ,C2839_=_C3812 ,C2839_=_C3814 ,C2840_=_C2843 ,C2840_=_C2845 ,C2840_=_C2846 ,\nC2840_=_C2847 ,C2840_=_C2937 ,C2840_=_C3196 ,C2840_=_C3830 ,C2840_=_C3831 ,C2843_=_C2845 ,\nC2843_=_C2846 ,C2843_=_C2847 ,C2843_=_C2941 ,C2843_=_C3201 ,C2843_=_C3867 ,C2843_=_C3872 ,\nC2845_=_C2846 ,C2845_=_C2847 ,C2845_=_C4025 ,C2846_=_C2847 ,C2846_=_C3874 ,C2846_=_C4026 ,\nC2859_=_C2891 ,C2859_=_C3002 ,C2859_=_C3049 ,C2859_=_C3634 ,C2859_=_C3715 ,C2859_=_C3783 ,\nC2859_=_C3902 ,C2859_=_C3916 ,C2859_=_C3971 ,C2859_=_C3973 ,C2859_=_C3974 ,C2859_=_C3975 ,\nC2879_=_C2895 ,C2879_=_C2990 ,C2879_=_C3006 ,C2879_=_C3216 ,C2879_=_C3483 ,C2879_=_C3718 ,\nC2879_=_C3798 ,C2879_=_C3844 ,C2879_=_C3943 ,C2879_=_C4081 ,C2879_=_C4082 ,C2891_=_C2895 ,\nC2891_=_C3002 ,C2891_=_C3049 ,C2891_=_C3634 ,C2891_=_C3715 ,C2891_=_C3783 ,C2891_=_C3902 ,\nC2891_=_C3916 ,C2891_=_C3971 ,C2891_=_C3973 ,C2891_=_C3974 ,C2891_=_C3975 ,C2895_=_C2990 ,\nC2895_=_C3006 ,C2895_=_C3216 ,C2895_=_C3483 ,C2895_=_C3718 ,C2895_=_C3798 ,C2895_=_C3844 ,\nC2895_=_C3943 ,C2895_=_C4081 ,C2895_=_C4082 ,C2915_=_C2917 ,C2915_=_C2918 ,C2915_=_C2920 ,\nC2915_=_C2921 ,C2915_=_C2923 ,C2915_=_C2924 ,C2915_=_C2925 ,C2915_=_C3377 ,C2917_=_C2918 ,\nC2917_=_C2920 ,C2917_=_C2921 ,C2917_=_C2923 ,C2917_=_C2924 ,C2917_=_C2925 ,C2918_=_C2920 ,\nC2918_=_C2921 ,C2918_=_C2923 ,C2918_=_C2924 ,C2918_=_C2925 ,C2918_=_C2934 ,C2918_=_C3561 ,\nC2918_=_C3649 ,C2918_=_C3650 ,C2920_=_C2921 ,C2920_=_C2923 ,C2920_=_C2924 ,C2920_=_C2925 ,\nC2920_=_C3902 ,C2921_=_C2923 ,C2921_=_C2924 ,C2921_=_C2925 ,C2923_=_C2924 ,C2923_=_C2925 ,\nC2923_=_C3971 ,C2924_=_C2925 ,C2924_=_C2943 ,C2924_=_C3570 ,C2924_=_C3850 ,C2924_=_C3947 ,\nC2925_=_C3854 ,C2926_=_C2927 ,C2926_=_C2929 ,C2926_=_C2930 ,C2926_=_C2932 ,C2926_=_C2933 ,\nC2926_=_C2934 ,C2926_=_C2935 ,C2926_=_C2936 ,C2926_=_C2937 ,C2926_=_C2941 ,C2926_=_C2943 ,\nC2927_=_C2929 ,C2927_=_C2930 ,C2927_=_C2932 ,C2927_=_C2933 ,C2927_=_C2934 ,C2927_=_C2935 ,\nC2927_=_C2936 ,C2927_=_C2937 ,C2927_=_C2941 ,C2927_=_C2943 ,C2927_=_C3093 ,C2929_=_C2930 ,\nC2929_=_C2932 ,C2929_=_C2933 ,C2929_=_C2934 ,C2929_=_C2935 ,C2929_=_C2936 ,C2929_=_C2937 ,\nC2929_=_C2941 ,C2929_=_C2943 ,C2929_=_C3338 ,C2930_=_C2932 ,C2930_=_C2933 ,C2930_=_C2934 ,\nC2930_=_C2935 ,C2930_=_C2936 ,C2930_=_C2937 ,C2930_=_C2941 ,C2930_=_C2943 ,C2930_=_C3192 ,\nC2930_=_C3554 ,C2930_=_C3555 ,C2932_=_C2933 ,C2932_=_C2934 ,C2932_=_C2935 ,C2932_=_C2936 ,\nC2932_=_C2937 ,C2932_=_C2941 ,C2932_=_C2943 ,C2933_=_C2934 ,C2933_=_C2935 ,C2933_=_C2936 ,\nC2933_=_C2937 ,C2933_=_C2941 ,C2933_=_C2943 ,C2934_=_C2935 ,C2934_=_C2936 ,C2934_=_C2937 ,\nC2934_=_C2941 ,C2934_=_C2943 ,C2934_=_C3561 ,C2934_=_C3649 ,C2934_=_C3650 ,C2935_=_C2936 ,\nC2935_=_C2937 ,C2935_=_C2941 ,C2935_=_C2943 ,C2936_=_C2937 ,C2936_=_C2941 ,C2936_=_C2943 ,\nC2936_=_C3195 ,C2936_=_C3790 ,C2936_=_C3791 ,C2936_=_C3798 ,C2937_=_C2941 ,C2937_=_C2943 ,\nC2937_=_C3196 ,C2937_=_C3830 ,C2937_=_C3831 ,C2941_=_C2943 ,C2941_=_C3201</w:t>
      </w:r>
    </w:p>
    <w:p>
      <w:pPr>
        <w:pStyle w:val="PreformattedText"/>
        <w:bidi w:val="0"/>
        <w:spacing w:before="0" w:after="0"/>
        <w:jc w:val="left"/>
        <w:rPr/>
      </w:pPr>
      <w:r>
        <w:rPr/>
        <w:t xml:space="preserve"> </w:t>
      </w:r>
      <w:r>
        <w:rPr/>
        <w:t>,C2941_=_C3867 ,\nC2941_=_C3872 ,C2943_=_C3570 ,C2943_=_C3850 ,C2943_=_C3947 ,C2954_=_C3338 ,C2954_=_C3465 ,\nC2954_=_C3554 ,C2954_=_C3657 ,C2954_=_C3695 ,C2954_=_C3699 ,C2954_=_C3790 ,C2954_=_C3812 ,\nC2954_=_C3830 ,C2954_=_C3867 ,C2954_=_C3868 ,C2954_=_C3869 ,C2954_=_C3870 ,C2972_=_C3000 ,\nC2972_=_C3102 ,C2972_=_C3183 ,C2972_=_C3236 ,C2972_=_C3359 ,C2972_=_C3555 ,C2972_=_C3765 ,\nC2972_=_C3770 ,C2972_=_C3791 ,C2972_=_C3831 ,C2972_=_C3871 ,C2972_=_C3872 ,C2972_=_C3873 ,\nC2972_=_C3874 ,C2972_=_C3875 ,C2972_=_C3876 ,C2990_=_C3006 ,C2990_=_C3216 ,C2990_=_C3483 ,\nC2990_=_C3718 ,C2990_=_C3798 ,C2990_=_C3844 ,C2990_=_C3943 ,C2990_=_C4081 ,C2990_=_C4082 ,\nC3000_=_C3002 ,C3000_=_C3006 ,C3000_=_C3102 ,C3000_=_C3183 ,C3000_=_C3236 ,C3000_=_C3359 ,\nC3000_=_C3555 ,C3000_=_C3765 ,C3000_=_C3770 ,C3000_=_C3791 ,C3000_=_C3831 ,C3000_=_C3871 ,\nC3000_=_C3872 ,C3000_=_C3873 ,C3000_=_C3874 ,C3000_=_C3875 ,C3000_=_C3876 ,C3002_=_C3006 ,\nC3002_=_C3049 ,C3002_=_C3634 ,C3002_=_C3715 ,C3002_=_C3783 ,C3002_=_C3902 ,C3002_=_C3916 ,\nC3002_=_C3971 ,C3002_=_C3973 ,C3002_=_C3974 ,C3002_=_C3975 ,C3006_=_C3216 ,C3006_=_C3483 ,\nC3006_=_C3718 ,C3006_=_C3798 ,C3006_=_C3844 ,C3006_=_C3943 ,C3006_=_C4081 ,C3006_=_C4082 ,\nC3049_=_C3053 ,C3049_=_C3634 ,C3049_=_C3715 ,C3049_=_C3783 ,C3049_=_C3902 ,C3049_=_C3916 ,\nC3049_=_C3971 ,C3049_=_C3973 ,C3049_=_C3974 ,C3049_=_C3975 ,C3053_=_C3125 ,C3053_=_C3326 ,\nC3053_=_C3415 ,C3053_=_C3511 ,C3053_=_C3520 ,C3053_=_C3741 ,C3053_=_C3786 ,C3053_=_C3814 ,\nC3053_=_C3887 ,C3053_=_C3911 ,C3053_=_C3922 ,C3053_=_C4017 ,C3053_=_C4025 ,C3053_=_C4026 ,\nC3053_=_C4027 ,C3053_=_C4028 ,C3093_=_C3251 ,C3093_=_C3377 ,C3093_=_C3456 ,C3093_=_C3650 ,\nC3093_=_C3908 ,C3093_=_C3927 ,C3093_=_C3947 ,C3093_=_C3948 ,C3102_=_C3183 ,C3102_=_C3236 ,\nC3102_=_C3359 ,C3102_=_C3555 ,C3102_=_C3765 ,C3102_=_C3770 ,C3102_=_C3791 ,C3102_=_C3831 ,\nC3102_=_C3871 ,C3102_=_C3872 ,C3102_=_C3873 ,C3102_=_C3874 ,C3102_=_C3875 ,C3102_=_C3876 ,\nC3125_=_C3326 ,C3125_=_C3415 ,C3125_=_C3511 ,C3125_=_C3520 ,C3125_=_C3741 ,C3125_=_C3786 ,\nC3125_=_C3814 ,C3125_=_C3887 ,C3125_=_C3911 ,C3125_=_C3922 ,C3125_=_C4017 ,C3125_=_C4025 ,\nC3125_=_C4026 ,C3125_=_C4027 ,C3125_=_C4028 ,C3165_=_C3649 ,C3165_=_C3712 ,C3165_=_C3849 ,\nC3165_=_C3850 ,C3165_=_C3851 ,C3165_=_C3852 ,C3165_=_C3853 ,C3165_=_C3854 ,C3165_=_C3855 ,\nC3165_=_C3856 ,C3183_=_C3236 ,C3183_=_C3359 ,C3183_=_C3555 ,C3183_=_C3765 ,C3183_=_C3770 ,\nC3183_=_C3791 ,C3183_=_C3831 ,C3183_=_C3871 ,C3183_=_C3872 ,C3183_=_C3873 ,C3183_=_C3874 ,\nC3183_=_C3875 ,C3183_=_C3876 ,C3191_=_C3192 ,C3191_=_C3193 ,C3191_=_C3194 ,C3191_=_C3195 ,\nC3191_=_C3196 ,C3191_=_C3200 ,C3191_=_C3201 ,C3191_=_C3202 ,C3191_=_C3203 ,C3191_=_C3204 ,\nC3191_=_C3205 ,C3192_=_C3193 ,C3192_=_C3194 ,C3192_=_C3195 ,C3192_=_C3196 ,C3192_=_C3200 ,\nC3192_=_C3201 ,C3192_=_C3202 ,C3192_=_C3203 ,C3192_=_C3204 ,C3192_=_C3205 ,C3192_=_C3554 ,\nC3192_=_C3555 ,C3193_=_C3194 ,C3193_=_C3195 ,C3193_=_C3196 ,C3193_=_C3200 ,C3193_=_C3201 ,\nC3193_=_C3202 ,C3193_=_C3203 ,C3193_=_C3204 ,C3193_=_C3205 ,C3193_=_C3634 ,C3194_=_C3195 ,\nC3194_=_C3196 ,C3194_=_C3200 ,C3194_=_C3201 ,C3194_=_C3202 ,C3194_=_C3203 ,C3194_=_C3204 ,\nC3194_=_C3205 ,C3194_=_C3695 ,C3195_=_C3196 ,C3195_=_C3200 ,C3195_=_C3201 ,C3195_=_C3202 ,\nC3195_=_C3203 ,C3195_=_C3204 ,C3195_=_C3205 ,C3195_=_C3790 ,C3195_=_C3791 ,C3195_=_C3798 ,\nC3196_=_C3200 ,C3196_=_C3201 ,C3196_=_C3202 ,C3196_=_C3203 ,C3196_=_C3204 ,C3196_=_C3205 ,\nC3196_=_C3830 ,C3196_=_C3831 ,C3200_=_C3201 ,C3200_=_C3202 ,C3200_=_C3203 ,C3200_=_C3204 ,\nC3200_=_C3205 ,C3201_=_C3202 ,C3201_=_C3203 ,C3201_=_C3204 ,C3201_=_C3205 ,C3201_=_C3867 ,\nC3201_=_C3872 ,C3202_=_C3203 ,C3202_=_C3204 ,C3202_=_C3205 ,C3202_=_C3851 ,C3202_=_C3948 ,\nC3203_=_C3204 ,C3203_=_C3205 ,C3203_=_C3852 ,C3204_=_C3205 ,C3204_=_C3572 ,C3204_=_C3853 ,\nC3205_=_C3855 ,C3216_=_C3483 ,C3216_=_C3718 ,C3216_=_C3798 ,C3216_=_C3844 ,C3216_=_C3943 ,\nC3216_=_C4081 ,C3216_=_C4082 ,C3236_=_C3359 ,C3236_=_C3555 ,C3236_=_C3765 ,C3236_=_C3770 ,\nC3236_=_C3791 ,C3236_=_C3831 ,C3236_=_C3871 ,C3236_=_C3872 ,C3236_=_C3873 ,C3236_=_C3874 ,\nC3236_=_C3875 ,C3236_=_C3876 ,C3251_=_C3377 ,C3251_=_C3456 ,C3251_=_C3650 ,C3251_=_C3908 ,\nC3251_=_C3927 ,C3251_=_C3947 ,C3251_=_C3948 ,C3326_=_C3415 ,C3326_=_C3511 ,C3326_=_C3520 ,\nC3326_=_C3741 ,C3326_=_C3786 ,C3326_=_C3814 ,C3326_=_C3887 ,C3326_=_C3911 ,C3326_=_C3922 ,\nC3326_=_C4017 ,C3326_=_C4025 ,C3326_=_C4026 ,C3326_=_C4027 ,C3326_=_C4028 ,C3338_=_C3465 ,\nC3338_=_C3554 ,C3338_=_C3657 ,C3338_=_C3695 ,C3338_=_C3699 ,C3338_=_C3790 ,C3338_=_C3812 ,\nC3338_=_C3830 ,C3338_=_C3867 ,C3338_=_C3868 ,C3338_=_C3869 ,C3338_=_C3870 ,C3359_=_C3555 ,\nC3359_=_C3765 ,C3359_=_C3770 ,C3359_=_C3791 ,C3359_=_C3831 ,C3359_=_C3871 ,C3359_=_C3872 ,\nC3359_=_C3873 ,C3359_=_C3874 ,C3359_=_C3875 ,C3359_=_C3876 ,C3377_=_C3456 ,C3377_=_C3650 ,\nC3377_=_C3908 ,C3377_=_C3927 ,C3377_=_C3947 ,C3377_=_C3948 ,C3415_=_C3511 ,C3415_=_C3520 ,\nC3415_=_C3741 ,C3415_=_C3786 ,C3415_=_C3814 ,C3415_=_C3887 ,C3415_=_C3911 ,C3415_=_C3922 ,\nC3415_=_C4017 ,C3415_=_C4025 ,C3415_=_C4026 ,C3415_=_C4027 ,C3415_=_C4028 ,C3456_=_C3650 ,\nC3456_=_C3908 ,C3456_=_C3927 ,C3456_=_C3947 ,C3456_=_C3948 ,C3465_=_C3554 ,C3465_=_C3657 ,\nC3465_=_C3695 ,C3465_=_C3699 ,C3465_=_C3790 ,C3465_=_C3812 ,C3465_=_C3830 ,C3465_=_C3867 ,\nC3465_=_C3868 ,C3465_=_C3869 ,C3465_=_C3870 ,C3483_=_C3718 ,C3483_=_C3798 ,C3483_=_C3844 ,\nC3483_=_C3943 ,C3483_=_C4081 ,C3483_=_C4082 ,C3500_=_C3511 ,C3500_=_C3541 ,C3500_=_C3561 ,\nC3500_=_C3562 ,C3500_=_C3563 ,C3500_=_C3564 ,C3500_=_C3566 ,C3500_=_C3568 ,C3500_=_C3569 ,\nC3500_=_C3570 ,C3500_=_C3571 ,C3500_=_C3572 ,C3500_=_C3573 ,C3500_=_C3574 ,C3511_=_C3520 ,\nC3511_=_C3741 ,C3511_=_C3786 ,C3511_=_C3814 ,C3511_=_C3887 ,C3511_=_C3911 ,C3511_=_C3922 ,\nC3511_=_C4017 ,C3511_=_C4025 ,C3511_=_C4026 ,C3511_=_C4027 ,C3511_=_C4028 ,C3520_=_C3741 ,\nC3520_=_C3786 ,C3520_=_C3814 ,C3520_=_C3887 ,C3520_=_C3911 ,C3520_=_C3922 ,C3520_=_C4017 ,\nC3520_=_C4025 ,C3520_=_C4026 ,C3520_=_C4027 ,C3520_=_C4028 ,C3541_=_C3561 ,C3541_=_C3562 ,\nC3541_=_C3563 ,C3541_=_C3564 ,C3541_=_C3566 ,C3541_=_C3568 ,C3541_=_C3569 ,C3541_=_C3570 ,\nC3541_=_C3571 ,C3541_=_C3572 ,C3541_=_C3573 ,C3541_=_C3574 ,C3554_=_C3555 ,C3554_=_C3657 ,\nC3554_=_C3695 ,C3554_=_C3699 ,C3554_=_C3790 ,C3554_=_C3812 ,C3554_=_C3830 ,C3554_=_C3867 ,\nC3554_=_C3868 ,C3554_=_C3869 ,C3554_=_C3870 ,C3555_=_C3765 ,C3555_=_C3770 ,C3555_=_C3791 ,\nC3555_=_C3831 ,C3555_=_C3871 ,C3555_=_C3872 ,C3555_=_C3873 ,C3555_=_C3874 ,C3555_=_C3875 ,\nC3555_=_C3876 ,C3561_=_C3562 ,C3561_=_C3563 ,C3561_=_C3564 ,C3561_=_C3566 ,C3561_=_C3568 ,\nC3561_=_C3569 ,C3561_=_C3570 ,C3561_=_C3571 ,C3561_=_C3572 ,C3561_=_C3573 ,C3561_=_C3574 ,\nC3561_=_C3649 ,C3561_=_C3650 ,C3562_=_C3563 ,C3562_=_C3564 ,C3562_=_C3566 ,C3562_=_C3568 ,\nC3562_=_C3569 ,C3562_=_C3570 ,C3562_=_C3571 ,C3562_=_C3572 ,C3562_=_C3573 ,C3562_=_C3574 ,\nC3563_=_C3564 ,C3563_=_C3566 ,C3563_=_C3568 ,C3563_=_C3569 ,C3563_=_C3570 ,C3563_=_C3571 ,\nC3563_=_C3572 ,C3563_=_C3573 ,C3563_=_C3574 ,C3563_=_C3770 ,C3564_=_C3566 ,C3564_=_C3568 ,\nC3564_=_C3569 ,C3564_=_C3570 ,C3564_=_C3571 ,C3564_=_C3572 ,C3564_=_C3573 ,C3564_=_C3574 ,\nC3566_=_C3568 ,C3566_=_C3569 ,C3566_=_C3570 ,C3566_=_C3571 ,C3566_=_C3572 ,C3566_=_C3573 ,\nC3566_=_C3574 ,C3566_=_C3943 ,C3568_=_C3569 ,C3568_=_C3570 ,C3568_=_C3571 ,C3568_=_C3572 ,\nC3568_=_C3573 ,C3568_=_C3574 ,C3569_=_C3570 ,C3569_=_C3571 ,C3569_=_C3572 ,C3569_=_C3573 ,\nC3569_=_C3574 ,C3570_=_C3571 ,C3570_=_C3572 ,C3570_=_C3573 ,C3570_=_C3574 ,C3570_=_C3850 ,\nC3570_=_C3947 ,C3571_=_C3572 ,C3571_=_C3573 ,C3571_=_C3574 ,C3571_=_C4027 ,C3572_=_C3573 ,\nC3572_=_C3574 ,C3572_=_C3853 ,C3573_=_C3574 ,C3634_=_C3715 ,C3634_=_C3783 ,C3634_=_C3902 ,\nC3634_=_C3916 ,C3634_=_C3971 ,C3634_=_C3973 ,C3634_=_C3974 ,C3634_=_C3975 ,C3649_=_C3650 ,\nC3649_=_C3712 ,C3649_=_C3849 ,C3649_=_C3850 ,C3649_=_C3851 ,C3649_=_C3852 ,C3649_=_C3853 ,\nC3649_=_C3854 ,C3649_=_C3855 ,C3649_=_C3856 ,C3650_=_C3908 ,C3650_=_C3927 ,C3650_=_C3947 ,\nC3650_=_C3948 ,C3657_=_C3695 ,C3657_=_C3699 ,C3657_=_C3790 ,C3657_=_C3812 ,C3657_=_C3830 ,\nC3657_=_C3867 ,C3657_=_C3868 ,C3657_=_C3869 ,C3657_=_C3870 ,C3695_=_C3699 ,C3695_=_C3790 ,\nC3695_=_C3812 ,C3695_=_C3830 ,C3695_=_C3867 ,C3695_=_C3868 ,C3695_=_C3869 ,C3695_=_C3870 ,\nC3699_=_C3790 ,C3699_=_C3812 ,C3699_=_C3830 ,C3699_=_C3867 ,C3699_=_C3868 ,C3699_=_C3869 ,\nC3699_=_C3870 ,C3712_=_C3715 ,C3712_=_C3718 ,C3712_=_C3849 ,C3712_=_C3850 ,C3712_=_C3851 ,\nC3712_=_C3852 ,C3712_=_C3853 ,C3712_=_C3854 ,C3712_=_C3855 ,C3712_=_C3856 ,C3715_=_C3718 ,\nC3715_=_C3783 ,C3715_=_C3902 ,C3715_=_C3916 ,C3715_=_C3971 ,C3715_=_C3973 ,C3715_=_C3974 ,\nC3715_=_C3975 ,C3718_=_C3798 ,C3718_=_C3844 ,C3718_=_C3943 ,C3718_=_C4081 ,C3718_=_C4082 ,\nC3741_=_C3786 ,C3741_=_C3814 ,C3741_=_C3887 ,C3741_=_C3911 ,C3741_=_C3922 ,C3741_=_C4017 ,\nC3741_=_C4025 ,C3741_=_C4026 ,C3741_=_C4027 ,C3741_=_C4028 ,C3765_=_C3770 ,C3765_=_C3791 ,\nC3765_=_C3831 ,C3765_=_C3871 ,C3765_=_C3872 ,C3765_=_C3873 ,C3765_=_C3874 ,C3765_=_C3875 ,\nC3765_=_C3876 ,C3770_=_C3791 ,C3770_=_C3831 ,C3770_=_C3871 ,C3770_=_C3872 ,C3770_=_C3873 ,\nC3770_=_C3874 ,C3770_=_C3875 ,C3770_=_C3876 ,C3783_=_C3786 ,C3783_=_C3902 ,C3783_=_C3916 ,\nC3783_=_C3971 ,C3783_=_C3973 ,C3783_=_C3974 ,C3783_=_C3975 ,C3786_=_C3814 ,C3786_=_C3887 ,\nC3786_=_C3911 ,C3786_=_C3922 ,C3786_=_C4017 ,C3786_=_C4025 ,C3786_=_C4026 ,C3786_=_C4027 ,\nC3786_=_C4028 ,C3790_=_C3791 ,C3790_=_C3798 ,C3790_=_C3812 ,C3790_=_C3830 ,C3790_=_C3867 ,\nC3790_=_C3868 ,C3790_=_C3869 ,C3790_=_C3870 ,C3791_=_C3798 ,C3791_=_C3831 ,C3791_=_C3871 ,\nC3791_=_C3872 ,C3791_=_C3873 ,C3791_=_C3874 ,C3791_=_C3875 ,C3791_=_C3876 ,C3798_=_C3844 ,\nC3798_=_C3943 ,C3798_=_C4081 ,C3798_=_C4082 ,C3812_=_C3814 ,C3812_=_C3830 ,C3812_=_C3867 ,\nC3812_=_C3868 ,C3812_=_C3869 ,C3812_=_C3870 ,C3814_=_C3887 ,C3814_=_C3911 ,C3814_=_C3922 ,\nC3814_=_C4017 ,C3814_=_C4025 ,C3814_=_C4026 ,C3814_=_C4027 ,C3814_=_C4028 ,C3830_=_C3831 ,\nC3830_=_C3867 ,C3830_=_C3868 ,C3830_=_C3869</w:t>
      </w:r>
    </w:p>
    <w:p>
      <w:pPr>
        <w:pStyle w:val="PreformattedText"/>
        <w:bidi w:val="0"/>
        <w:spacing w:before="0" w:after="0"/>
        <w:jc w:val="left"/>
        <w:rPr/>
      </w:pPr>
      <w:r>
        <w:rPr/>
        <w:t xml:space="preserve"> </w:t>
      </w:r>
      <w:r>
        <w:rPr/>
        <w:t>,C3830_=_C3870 ,C3831_=_C3871 ,C3831_=_C3872 ,\nC3831_=_C3873 ,C3831_=_C3874 ,C3831_=_C3875 ,C3831_=_C3876 ,C3844_=_C3943 ,C3844_=_C4081 ,\nC3844_=_C4082 ,C3849_=_C3850 ,C3849_=_C3851 ,C3849_=_C3852 ,C3849_=_C3853 ,C3849_=_C3854 ,\nC3849_=_C3855 ,C3849_=_C3856 ,C3850_=_C3851 ,C3850_=_C3852 ,C3850_=_C3853 ,C3850_=_C3854 ,\nC3850_=_C3855 ,C3850_=_C3856 ,C3850_=_C3947 ,C3851_=_C3852 ,C3851_=_C3853 ,C3851_=_C3854 ,\nC3851_=_C3855 ,C3851_=_C3856 ,C3851_=_C3948 ,C3852_=_C3853 ,C3852_=_C3854 ,C3852_=_C3855 ,\nC3852_=_C3856 ,C3853_=_C3854 ,C3853_=_C3855 ,C3853_=_C3856 ,C3854_=_C3855 ,C3854_=_C3856 ,\nC3855_=_C3856 ,C3867_=_C3868 ,C3867_=_C3869 ,C3867_=_C3870 ,C3867_=_C3872 ,C3868_=_C3869 ,\nC3868_=_C3870 ,C3869_=_C3870 ,C3869_=_C3873 ,C3871_=_C3872 ,C3871_=_C3873 ,C3871_=_C3874 ,\nC3871_=_C3875 ,C3871_=_C3876 ,C3871_=_C3927 ,C3872_=_C3873 ,C3872_=_C3874 ,C3872_=_C3875 ,\nC3872_=_C3876 ,C3873_=_C3874 ,C3873_=_C3875 ,C3873_=_C3876 ,C3874_=_C3875 ,C3874_=_C3876 ,\nC3874_=_C4026 ,C3875_=_C3876 ,C3887_=_C3911 ,C3887_=_C3922 ,C3887_=_C4017 ,C3887_=_C4025 ,\nC3887_=_C4026 ,C3887_=_C4027 ,C3887_=_C4028 ,C3902_=_C3916 ,C3902_=_C3971 ,C3902_=_C3973 ,\nC3902_=_C3974 ,C3902_=_C3975 ,C3908_=_C3911 ,C3908_=_C3927 ,C3908_=_C3947 ,C3908_=_C3948 ,\nC3911_=_C3922 ,C3911_=_C4017 ,C3911_=_C4025 ,C3911_=_C4026 ,C3911_=_C4027 ,C3911_=_C4028 ,\nC3916_=_C3971 ,C3916_=_C3973 ,C3916_=_C3974 ,C3916_=_C3975 ,C3922_=_C4017 ,C3922_=_C4025 ,\nC3922_=_C4026 ,C3922_=_C4027 ,C3922_=_C4028 ,C3927_=_C3947 ,C3927_=_C3948 ,C3943_=_C4081 ,\nC3943_=_C4082 ,C3947_=_C3948 ,C3971_=_C3973 ,C3971_=_C3974 ,C3971_=_C3975 ,C3973_=_C3974 ,\nC3973_=_C3975 ,C3974_=_C3975 ,C3974_=_C4082 ,C4017_=_C4025 ,C4017_=_C4026 ,C4017_=_C4027 ,\nC4017_=_C4028 ,C4025_=_C4026 ,C4025_=_C4027 ,C4025_=_C4028 ,C4026_=_C4027 ,C4026_=_C4028 ,\nC4027_=_C4028 ,C4081_=_C4082 ,"];80[shape=box, label="id:80 level: 3\n433: C17 C19 C41 C42 C90 \nC116 C117 C158 C160 C179 C203 \nC242 C320 C322 C356 C357 C380 \nC384 C385 C418 C419 C432 C436 \nC499 C527 C538 C546 C553 C568 \nC572 C578 C603 C604 C608 C610 \nC612 C617 C619 C621 C626 C628 \nC646 C674 C676 C682 C713 C721 \nC724 C728 C762 C796 C797 C810 \nC813 C814 C815 C816 C817 C818 \nC819 C820 C821 C822 C823 C824 \nC825 C826 C827 C828 C829 C830 \nC831 C832 C833 C834 C835 C837 \nC838 C839 C855 C856 C857 C858 \nC859 C860 C862 C863 C865 C866 \nC869 C871 C872 C873 C875 C877 \nC878 C893 C922 C934 C935 C936 \nC937 C938 C939 C940 C941 C943 \nC944 C945 C946 C948 C949 C951 \nC952 C953 C954 C955 C956 C957 \nC958 C959 C1014 C1024 C1028 C1029 \nC1032 C1090 C1092 C1117 C1136 C1147 \nC1148 C1163 C1182 C1185 C1253 C1261 \nC1293 C1298 C1299 C1306 C1308 C1309 \nC1311 C1370 C1379 C1405 C1434 C1462 \nC1470 C1504 C1509 C1510 C1520 C1526 \nC1538 C1552 C1630 C1652 C1669 C1685 \nC1689 C1699 C1750 C1754 C1755 C1762 \nC1763 C1764 C1766 C1838 C1839 C1843 \nC1894 C1904 C1921 C1950 C1953 C1959 \nC1971 C1978 C1991 C1999 C2003 C2071 \nC2093 C2094 C2099 C2110 C2181 C2188 \nC2217 C2218 C2219 C2221 C2222 C2223 \nC2224 C2225 C2226 C2229 C2230 C2231 \nC2233 C2234 C2235 C2237 C2239 C2263 \nC2264 C2269 C2322 C2325 C2326 C2355 \nC2362 C2376 C2429 C2432 C2463 C2497 \nC2538 C2557 C2564 C2567 C2596 C2641 \nC2647 C2670 C2672 C2674 C2675 C2677 \nC2679 C2680 C2682 C2683 C2684 C2685 \nC2686 C2687 C2688 C2689 C2690 C2691 \nC2692 C2693 C2695 C2696 C2697 C2698 \nC2699 C2701 C2702 C2703 C2704 C2706 \nC2715 C2722 C2730 C2746 C2766 C2767 \nC2769 C2770 C2771 C2772 C2773 C2774 \nC2775 C2777 C2778 C2780 C2781 C2782 \nC2783 C2784 C2790 C2793 C2794 C2798 \nC2837 C2843 C2863 C2872 C2881 C2902 \nC2907 C2909 C2912 C2930 C2941 C2944 \nC2945 C2946 C2947 C2948 C2949 C2950 \nC2951 C2952 C2954 C2955 C2957 C2958 \nC2959 C2960 C3045 C3052 C3066 C3067 \nC3068 C3112 C3119 C3124 C3154 C3178 \nC3192 C3201 C3222 C3223 C3224 C3241 \nC3257 C3286 C3298 C3299 C3300 C3303 \nC3304 C3306 C3308 C3309 C3310 C3325 \nC3382 C3383 C3384 C3385 C3386 C3387 \nC3388 C3389 C3390 C3391 C3392 C3394 \nC3395 C3396 C3397 C3430 C3431 C3432 \nC3433 C3435 C3436 C3438 C3440 C3476 \nC3478 C3479 C3489 C3492 C3498 C3525 \nC3550 C3551 C3552 C3553 C3554 C3555 \nC3556 C3558 C3559 C3560 C3579 C3587 \nC3590 C3592 C3595 C3602 C3697 C3736 \nC3740 C3747 C3779 C3785 C3792 C3819 \nC3821 C3822 C3823 C3825 C3826 C3827 \nC3828 C3834 C3846 C3867 C3872 C3881 \nC3882 C3883 C3885 C3887 C3888 C3893 \nC3894 C3895 C3896 C3909 C3933 C3945 \nC3946 C3953 C3955 C3978 C3983 C3985 \nC3986 C3987 C3988 C4017 C4018 C4019 \nC4020 C4021 C4064 C4078 C4083 C4094 \nC4097 C4101 \n5733: C17_=_C19( C17 C19 ) C17_=_C41( C17 C41 ) C17_=_C116( C17 C116 ) C17_=_C158( C17 C158 ) C17_=_C320( C17 C320 ) \nC17_=_C356( C17 C356 ) C17_=_C384( C17 C384 ) C17_=_C646( C17 C646 ) C17_=_C1147( C17 C1147 ) C17_=_C1185( C17 C1185 ) C17_=_C1306( C17 C1306 ) \nC17_=_C1630( C17 C1630 ) C17_=_C1762( C17 C1762 ) C17_=_C1971( C17 C1971 ) C17_=_C2231( C17 C2231 ) C17_=_C2872( C17 C2872 ) C17_=_C3066( C17 C3066 ) \nC17_=_C3222( C17 C3222 ) C17_=_C3476( C17 C3476 ) C17_=_C3821( C17 C3821 ) C17_=_C3822( C17 C3822 ) C17_=_C3823( C17 C3823 ) C17_=_C3825( C17 C3825 ) \nC17_=_C3826( C17 C3826 ) C17_=_C3827( C17 C3827 ) C17_=_C3828( C17 C3828 ) C19_=_C42( C19 C42 ) C19_=_C117( C19 C117 ) C19_=_C160( C19 C160 ) \nC19_=_C322( C19 C322 ) C19_=_C357( C19 C357 ) C19_=_C385( C19 C385 ) C19_=_C546( C19 C546 ) C19_=_C728( C19 C728 ) C19_=_C1148( C19 C1148 ) \nC19_=_C1309( C19 C1309 ) C19_=_C1538( C19 C1538 ) C19_=_C1764( C19 C1764 ) C19_=_C2233( C19 C2233 ) C19_=_C2647( C19 C2647 ) C19_=_C3068( C19 C3068 ) \nC19_=_C3224( C19 C3224 ) C19_=_C3286( C19 C3286 ) C19_=_C3479( C19 C3479 ) C19_=_C3881( C19 C3881 ) C19_=_C3893( C19 C3893 ) C19_=_C3894( C19 C3894 ) \nC19_=_C3895( C19 C3895 ) C19_=_C3896( C19 C3896 ) C41_=_C42( C41 C42 ) C41_=_C116( C41 C116 ) C41_=_C158( C41 C158 ) C41_=_C320( C41 C320 ) \nC41_=_C356( C41 C356 ) C41_=_C384( C41 C384 ) C41_=_C646( C41 C646 ) C41_=_C1147( C41 C1147 ) C41_=_C1185( C41 C1185 ) C41_=_C1306( C41 C1306 ) \nC41_=_C1630( C41 C1630 ) C41_=_C1762( C41 C1762 ) C41_=_C1971( C41 C1971 ) C41_=_C2231( C41 C2231 ) C41_=_C2872( C41 C2872 ) C41_=_C3066( C41 C3066 ) \nC41_=_C3222( C41 C3222 ) C41_=_C3476( C41 C3476 ) C41_=_C3821( C41 C3821 ) C41_=_C3822( C41 C3822 ) C41_=_C3823( C41 C3823 ) C41_=_C3825( C41 C3825 ) \nC41_=_C3826( C41 C3826 ) C41_=_C3827( C41 C3827 ) C41_=_C3828( C41 C3828 ) C42_=_C117( C42 C117 ) C42_=_C160( C42 C160 ) C42_=_C322( C42 C322 ) \nC42_=_C357( C42 C357 ) C42_=_C385( C42 C385 ) C42_=_C546( C42 C546 ) C42_=_C728( C42 C728 ) C42_=_C1148( C42 C1148 ) C42_=_C1309( C42 C1309 ) \nC42_=_C1538( C42 C1538 ) C42_=_C1764( C42 C1764 ) C42_=_C2233( C42 C2233 ) C42_=_C2647( C42 C2647 ) C42_=_C3068( C42 C3068 ) C42_=_C3224( C42 C3224 ) \nC42_=_C3286( C42 C3286 ) C42_=_C3479( C42 C3479 ) C42_=_C3881( C42 C3881 ) C42_=_C3893( C42 C3893 ) C42_=_C3894( C42 C3894 ) C42_=_C3895( C42 C3895 ) \nC42_=_C3896( C42 C3896 ) C90_=_C179( C90 C179 ) C90_=_C203( C90 C203 ) C90_=_C242( C90 C242 ) C90_=_C380( C90 C380 ) C90_=_C568( C90 C568 ) \nC90_=_C724( C90 C724 ) C90_=_C922( C90 C922 ) C90_=_C1163( C90 C1163 ) C90_=_C1253( C90 C1253 ) C90_=_C2110( C90 C2110 ) C90_=_C2432( C90 C2432 ) \nC90_=_C2596( C90 C2596 ) C90_=_C2715( C90 C2715 ) C90_=_C2730( C90 C2730 ) C90_=_C2837( C90 C2837 ) C90_=_C2930( C90 C2930 ) C90_=_C3192( C90 C3192 ) \nC90_=_C3525( C90 C3525 ) C90_=_C3550( C90 C3550 ) C90_=_C3551( C90 C3551 ) C90_=_C3552( C90 C3552 ) C90_=_C3553( C90 C3553 ) C90_=_C3554( C90 C3554 ) \nC90_=_C3555( C90 C3555 ) C90_=_C3556( C90 C3556 ) C90_=_C3558( C90 C3558 ) C90_=_C3559( C90 C3559 ) C90_=_C3560( C90 C3560 ) C116_=_C117( C116 C117 ) \nC116_=_C158( C116 C158 ) C116_=_C320( C116 C320 ) C116_=_C356( C116 C356 ) C116_=_C384( C116 C384 ) C116_=_C646( C116 C646 ) C116_=_C1147( C116 C1147 ) \nC116_=_C1185( C116 C1185 ) C116_=_C1306( C116 C1306 ) C116_=_C1630( C116 C1630 ) C116_=_C1762( C116 C1762 ) C116_=_C1971( C116 C1971 ) C116_=_C2231( C116 C2231 ) \nC116_=_C2872( C116 C2872 ) C116_=_C3066( C116 C3066 ) C116_=_C3222( C116 C3222 ) C116_=_C3476( C116 C3476 ) C116_=_C3821( C116 C3821 ) C116_=_C3822( C116 C3822 ) \nC116_=_C3823( C116 C3823 ) C116_=_C3825( C116 C3825 ) C116_=_C3826( C116 C3826 ) C116_=_C3827( C116 C3827 ) C116_=_C3828( C116 C3828 ) C117_=_C160( C117 C160 ) \nC117_=_C322( C117 C322 ) C117_=_C357( C117 C357 ) C117_=_C385( C117 C385 ) C117_=_C546( C117 C546 ) C117_=_C728( C117 C728 ) C117_=_C1148( C117 C1148 ) \nC117_=_C1309( C117 C1309 ) C117_=_C1538( C117 C1538 ) C117_=_C1764( C117 C1764 ) C117_=_C2233( C117 C2233 ) C117_=_C2647( C117 C2647 ) C117_=_C3068( C117 C3068 ) \nC117_=_C3224( C117 C3224 ) C117_=_C3286( C117 C3286 ) C117_=_C3479( C117 C3479 ) C117_=_C3881( C117 C3881 ) C117_=_C3893( C117 C3893 ) C117_=_C3894( C117 C3894 ) \nC117_=_C3895( C117 C3895 ) C117_=_C3896( C117 C3896 ) C158_=_C160( C158 C160 ) C158_=_C320( C158 C320 ) C158_=_C356( C158 C356 ) C158_=_C384( C158 C384 ) \nC158_=_C646( C158 C646 ) C158_=_C1147( C158 C1147 ) C158_=_C1185( C158 C1185 ) C158_=_C1306( C158 C1306 ) C158_=_C1630( C158 C1630 ) C158_=_C1762( C158 C1762 ) \nC158_=_C1971( C158 C1971 ) C158_=_C2231( C158 C2231 ) C158_=_C2872( C158 C2872 ) C158_=_C3066( C158 C3066 ) C158_=_C3222( C158 C3222 ) C158_=_C3476( C158 C3476 ) \nC158_=_C3821( C158 C3821 ) C158_=_C3822( C158 C3822 ) C158_=_C3823( C158 C3823 ) C158_=_C3825( C158 C3825 ) C158_=_C3826( C158 C3826 ) C158_=_C3827( C158 C3827 ) \nC158_=_C3828( C158 C3828 ) C160_=_C322( C160 C322 ) C160_=_C357( C160 C357 ) C160_=_C385( C160 C385 ) C160_=_C546( C160 C546 ) C160_=_C728( C160 C728 ) \nC160_=_C1148( C160 C1148 ) C160_=_C1309( C160 C1309 ) C160_=_C1538( C160 C1538 ) C160_=_C1764( C160 C1764 ) C160_=_C2233( C160 C2233 ) C160_=_C2647( C160 C2647 ) \nC160_=_C3068( C160 C3068 ) C160_=_C3224( C160 C3224 ) C160_=_C3286( C160 C3286 ) C160_=_C3479( C160 C3479 ) C160_=_C3881( C160 C3881 ) C160_=_C3893( C160 C3893 ) \nC160_=_C3894( C160 C3894 ) C160_=_C3895( C160 C3895 ) C160_=_C3896(</w:t>
      </w:r>
    </w:p>
    <w:p>
      <w:pPr>
        <w:pStyle w:val="PreformattedText"/>
        <w:bidi w:val="0"/>
        <w:spacing w:before="0" w:after="0"/>
        <w:jc w:val="left"/>
        <w:rPr/>
      </w:pPr>
      <w:r>
        <w:rPr/>
        <w:t xml:space="preserve"> </w:t>
      </w:r>
      <w:r>
        <w:rPr/>
        <w:t>C160 C3896 ) C179_=_C203( C179 C203 ) C179_=_C242( C179 C242 ) C179_=_C380( C179 C380 ) \nC179_=_C568( C179 C568 ) C179_=_C724( C179 C724 ) C179_=_C922( C179 C922 ) C179_=_C1163( C179 C1163 ) C179_=_C1253( C179 C1253 ) C179_=_C2110( C179 C2110 ) \nC179_=_C2432( C179 C2432 ) C179_=_C2596( C179 C2596 ) C179_=_C2715( C179 C2715 ) C179_=_C2730( C179 C2730 ) C179_=_C2837( C179 C2837 ) C179_=_C2930( C179 C2930 ) \nC179_=_C3192( C179 C3192 ) C179_=_C3525( C179 C3525 ) C179_=_C3550( C179 C3550 ) C179_=_C3551( C179 C3551 ) C179_=_C3552( C179 C3552 ) C179_=_C3553( C179 C3553 ) \nC179_=_C3554( C179 C3554 ) C179_=_C3555( C179 C3555 ) C179_=_C3556( C179 C3556 ) C179_=_C3558( C179 C3558 ) C179_=_C3559( C179 C3559 ) C179_=_C3560( C179 C3560 ) \nC203_=_C242( C203 C242 ) C203_=_C380( C203 C380 ) C203_=_C568( C203 C568 ) C203_=_C724( C203 C724 ) C203_=_C922( C203 C922 ) C203_=_C1163( C203 C1163 ) \nC203_=_C1253( C203 C1253 ) C203_=_C2110( C203 C2110 ) C203_=_C2432( C203 C2432 ) C203_=_C2596( C203 C2596 ) C203_=_C2715( C203 C2715 ) C203_=_C2730( C203 C2730 ) \nC203_=_C2837( C203 C2837 ) C203_=_C2930( C203 C2930 ) C203_=_C3192( C203 C3192 ) C203_=_C3525( C203 C3525 ) C203_=_C3550( C203 C3550 ) C203_=_C3551( C203 C3551 ) \nC203_=_C3552( C203 C3552 ) C203_=_C3553( C203 C3553 ) C203_=_C3554( C203 C3554 ) C203_=_C3555( C203 C3555 ) C203_=_C3556( C203 C3556 ) C203_=_C3558( C203 C3558 ) \nC203_=_C3559( C203 C3559 ) C203_=_C3560( C203 C3560 ) C242_=_C380( C242 C380 ) C242_=_C568( C242 C568 ) C242_=_C724( C242 C724 ) C242_=_C922( C242 C922 ) \nC242_=_C1163( C242 C1163 ) C242_=_C1253( C242 C1253 ) C242_=_C2110( C242 C2110 ) C242_=_C2432( C242 C2432 ) C242_=_C2596( C242 C2596 ) C242_=_C2715( C242 C2715 ) \nC242_=_C2730( C242 C2730 ) C242_=_C2837( C242 C2837 ) C242_=_C2930( C242 C2930 ) C242_=_C3192( C242 C3192 ) C242_=_C3525( C242 C3525 ) C242_=_C3550( C242 C3550 ) \nC242_=_C3551( C242 C3551 ) C242_=_C3552( C242 C3552 ) C242_=_C3553( C242 C3553 ) C242_=_C3554( C242 C3554 ) C242_=_C3555( C242 C3555 ) C242_=_C3556( C242 C3556 ) \nC242_=_C3558( C242 C3558 ) C242_=_C3559( C242 C3559 ) C242_=_C3560( C242 C3560 ) C320_=_C322( C320 C322 ) C320_=_C356( C320 C356 ) C320_=_C384( C320 C384 ) \nC320_=_C646( C320 C646 ) C320_=_C1147( C320 C1147 ) C320_=_C1185( C320 C1185 ) C320_=_C1306( C320 C1306 ) C320_=_C1630( C320 C1630 ) C320_=_C1762( C320 C1762 ) \nC320_=_C1971( C320 C1971 ) C320_=_C2231( C320 C2231 ) C320_=_C2872( C320 C2872 ) C320_=_C3066( C320 C3066 ) C320_=_C3222( C320 C3222 ) C320_=_C3476( C320 C3476 ) \nC320_=_C3821( C320 C3821 ) C320_=_C3822( C320 C3822 ) C320_=_C3823( C320 C3823 ) C320_=_C3825( C320 C3825 ) C320_=_C3826( C320 C3826 ) C320_=_C3827( C320 C3827 ) \nC320_=_C3828( C320 C3828 ) C322_=_C357( C322 C357 ) C322_=_C385( C322 C385 ) C322_=_C546( C322 C546 ) C322_=_C728( C322 C728 ) C322_=_C1148( C322 C1148 ) \nC322_=_C1309( C322 C1309 ) C322_=_C1538( C322 C1538 ) C322_=_C1764( C322 C1764 ) C322_=_C2233( C322 C2233 ) C322_=_C2647( C322 C2647 ) C322_=_C3068( C322 C3068 ) \nC322_=_C3224( C322 C3224 ) C322_=_C3286( C322 C3286 ) C322_=_C3479( C322 C3479 ) C322_=_C3881( C322 C3881 ) C322_=_C3893( C322 C3893 ) C322_=_C3894( C322 C3894 ) \nC322_=_C3895( C322 C3895 ) C322_=_C3896( C322 C3896 ) C356_=_C357( C356 C357 ) C356_=_C384( C356 C384 ) C356_=_C646( C356 C646 ) C356_=_C1147( C356 C1147 ) \nC356_=_C1185( C356 C1185 ) C356_=_C1306( C356 C1306 ) C356_=_C1630( C356 C1630 ) C356_=_C1762( C356 C1762 ) C356_=_C1971( C356 C1971 ) C356_=_C2231( C356 C2231 ) \nC356_=_C2872( C356 C2872 ) C356_=_C3066( C356 C3066 ) C356_=_C3222( C356 C3222 ) C356_=_C3476( C356 C3476 ) C356_=_C3821( C356 C3821 ) C356_=_C3822( C356 C3822 ) \nC356_=_C3823( C356 C3823 ) C356_=_C3825( C356 C3825 ) C356_=_C3826( C356 C3826 ) C356_=_C3827( C356 C3827 ) C356_=_C3828( C356 C3828 ) C357_=_C385( C357 C385 ) \nC357_=_C546( C357 C546 ) C357_=_C728( C357 C728 ) C357_=_C1148( C357 C1148 ) C357_=_C1309( C357 C1309 ) C357_=_C1538( C357 C1538 ) C357_=_C1764( C357 C1764 ) \nC357_=_C2233( C357 C2233 ) C357_=_C2647( C357 C2647 ) C357_=_C3068( C357 C3068 ) C357_=_C3224( C357 C3224 ) C357_=_C3286( C357 C3286 ) C357_=_C3479( C357 C3479 ) \nC357_=_C3881( C357 C3881 ) C357_=_C3893( C357 C3893 ) C357_=_C3894( C357 C3894 ) C357_=_C3895( C357 C3895 ) C357_=_C3896( C357 C3896 ) C380_=_C384( C380 C384 ) \nC380_=_C385( C380 C385 ) C380_=_C568( C380 C568 ) C380_=_C724( C380 C724 ) C380_=_C922( C380 C922 ) C380_=_C1163( C380 C1163 ) C380_=_C1253( C380 C1253 ) \nC380_=_C2110( C380 C2110 ) C380_=_C2432( C380 C2432 ) C380_=_C2596( C380 C2596 ) C380_=_C2715( C380 C2715 ) C380_=_C2730( C380 C2730 ) C380_=_C2837( C380 C2837 ) \nC380_=_C2930( C380 C2930 ) C380_=_C3192( C380 C3192 ) C380_=_C3525( C380 C3525 ) C380_=_C3550( C380 C3550 ) C380_=_C3551( C380 C3551 ) C380_=_C3552( C380 C3552 ) \nC380_=_C3553( C380 C3553 ) C380_=_C3554( C380 C3554 ) C380_=_C3555( C380 C3555 ) C380_=_C3556( C380 C3556 ) C380_=_C3558( C380 C3558 ) C380_=_C3559( C380 C3559 ) \nC380_=_C3560( C380 C3560 ) C384_=_C385( C384 C385 ) C384_=_C646( C384 C646 ) C384_=_C1147( C384 C1147 ) C384_=_C1185( C384 C1185 ) C384_=_C1306( C384 C1306 ) \nC384_=_C1630( C384 C1630 ) C384_=_C1762( C384 C1762 ) C384_=_C1971( C384 C1971 ) C384_=_C2231( C384 C2231 ) C384_=_C2872( C384 C2872 ) C384_=_C3066( C384 C3066 ) \nC384_=_C3222( C384 C3222 ) C384_=_C3476( C384 C3476 ) C384_=_C3821( C384 C3821 ) C384_=_C3822( C384 C3822 ) C384_=_C3823( C384 C3823 ) C384_=_C3825( C384 C3825 ) \nC384_=_C3826( C384 C3826 ) C384_=_C3827( C384 C3827 ) C384_=_C3828( C384 C3828 ) C385_=_C546( C385 C546 ) C385_=_C728( C385 C728 ) C385_=_C1148( C385 C1148 ) \nC385_=_C1309( C385 C1309 ) C385_=_C1538( C385 C1538 ) C385_=_C1764( C385 C1764 ) C385_=_C2233( C385 C2233 ) C385_=_C2647( C385 C2647 ) C385_=_C3068( C385 C3068 ) \nC385_=_C3224( C385 C3224 ) C385_=_C3286( C385 C3286 ) C385_=_C3479( C385 C3479 ) C385_=_C3881( C385 C3881 ) C385_=_C3893( C385 C3893 ) C385_=_C3894( C385 C3894 ) \nC385_=_C3895( C385 C3895 ) C385_=_C3896( C385 C3896 ) C418_=_C419( C418 C419 ) C418_=_C432( C418 C432 ) C418_=_C436( C418 C436 ) C418_=_C499( C418 C499 ) \nC418_=_C578( C418 C578 ) C418_=_C604( C418 C604 ) C418_=_C762( C418 C762 ) C418_=_C855( C418 C855 ) C418_=_C856( C418 C856 ) C418_=_C857( C418 C857 ) \nC418_=_C858( C418 C858 ) C418_=_C859( C418 C859 ) C418_=_C860( C418 C860 ) C418_=_C862( C418 C862 ) C418_=_C863( C418 C863 ) C418_=_C865( C418 C865 ) \nC418_=_C866( C418 C866 ) C418_=_C869( C418 C869 ) C418_=_C871( C418 C871 ) C418_=_C872( C418 C872 ) C418_=_C873( C418 C873 ) C418_=_C875( C418 C875 ) \nC418_=_C877( C418 C877 ) C418_=_C878( C418 C878 ) C419_=_C432( C419 C432 ) C419_=_C436( C419 C436 ) C419_=_C527( C419 C527 ) C419_=_C713( C419 C713 ) \nC419_=_C934( C419 C934 ) C419_=_C935( C419 C935 ) C419_=_C936( C419 C936 ) C419_=_C937( C419 C937 ) C419_=_C938( C419 C938 ) C419_=_C939( C419 C939 ) \nC419_=_C940( C419 C940 ) C419_=_C941( C419 C941 ) C419_=_C943( C419 C943 ) C419_=_C944( C419 C944 ) C419_=_C945( C419 C945 ) C419_=_C946( C419 C946 ) \nC419_=_C948( C419 C948 ) C419_=_C949( C419 C949 ) C419_=_C951( C419 C951 ) C419_=_C952( C419 C952 ) C419_=_C953( C419 C953 ) C419_=_C954( C419 C954 ) \nC419_=_C955( C419 C955 ) C419_=_C956( C419 C956 ) C419_=_C957( C419 C957 ) C419_=_C958( C419 C958 ) C419_=_C959( C419 C959 ) C432_=_C436( C432 C436 ) \nC432_=_C610( C432 C610 ) C432_=_C941( C432 C941 ) C432_=_C1462( C432 C1462 ) C432_=_C1504( C432 C1504 ) C432_=_C1685( C432 C1685 ) C432_=_C1838( C432 C1838 ) \nC432_=_C2429( C432 C2429 ) C432_=_C2538( C432 C2538 ) C432_=_C2670( C432 C2670 ) C432_=_C2672( C432 C2672 ) C432_=_C2674( C432 C2674 ) C432_=_C2675( C432 C2675 ) \nC432_=_C2677( C432 C2677 ) C432_=_C2679( C432 C2679 ) C432_=_C2680( C432 C2680 ) C432_=_C2682( C432 C2682 ) C432_=_C2683( C432 C2683 ) C432_=_C2684( C432 C2684 ) \nC432_=_C2685( C432 C2685 ) C432_=_C2686( C432 C2686 ) C436_=_C1024( C436 C1024 ) C436_=_C1470( C436 C1470 ) C436_=_C1510( C436 C1510 ) C436_=_C1689( C436 C1689 ) \nC436_=_C1843( C436 C1843 ) C436_=_C2672( C436 C2672 ) C436_=_C2790( C436 C2790 ) C436_=_C2902( C436 C2902 ) C436_=_C3112( C436 C3112 ) C436_=_C3154( C436 C3154 ) \nC436_=_C3382( C436 C3382 ) C436_=_C3383( C436 C3383 ) C436_=_C3384( C436 C3384 ) C436_=_C3385( C436 C3385 ) C436_=_C3386( C436 C3386 ) C436_=_C3387( C436 C3387 ) \nC436_=_C3388( C436 C3388 ) C436_=_C3389( C436 C3389 ) C436_=_C3390( C436 C3390 ) C436_=_C3391( C436 C3391 ) C436_=_C3392( C436 C3392 ) C436_=_C3394( C436 C3394 ) \nC436_=_C3395( C436 C3395 ) C436_=_C3396( C436 C3396 ) C436_=_C3397( C436 C3397 ) C499_=_C578( C499 C578 ) C499_=_C604( C499 C604 ) C499_=_C762( C499 C762 ) \nC499_=_C855( C499 C855 ) C499_=_C856( C499 C856 ) C499_=_C857( C499 C857 ) C499_=_C858( C499 C858 ) C499_=_C859( C499 C859 ) C499_=_C860( C499 C860 ) \nC499_=_C862( C499 C862 ) C499_=_C863( C499 C863 ) C499_=_C865( C499 C865 ) C499_=_C866( C499 C866 ) C499_=_C869( C499 C869 ) C499_=_C871( C499 C871 ) \nC499_=_C872( C499 C872 ) C499_=_C873( C499 C873 ) C499_=_C875( C499 C875 ) C499_=_C877( C499 C877 ) C499_=_C878( C499 C878 ) C527_=_C538( C527 C538 ) \nC527_=_C546( C527 C546 ) C527_=_C713( C527 C713 ) C527_=_C934( C527 C934 ) C527_=_C935( C527 C935 ) C527_=_C936( C527 C936 ) C527_=_C937( C527 C937 ) \nC527_=_C938( C527 C938 ) C527_=_C939( C527 C939 ) C527_=_C940( C527 C940 ) C527_=_C941( C527 C941 ) C527_=_C943( C527 C943 ) C527_=_C944( C527 C944 ) \nC527_=_C945( C527 C945 ) C527_=_C946( C527 C946 ) C527_=_C948( C527 C948 ) C527_=_C949( C527 C949 ) C527_=_C951( C527 C951 ) C527_=_C952( C527 C952 ) \nC527_=_C953( C527 C953 ) C527_=_C954( C527 C954 ) C527_=_C955( C527 C955 ) C527_=_C956( C527 C956 ) C527_=_C957( C527 C957 ) C527_=_C958( C527 C958 ) \nC527_=_C959( C527 C959 ) C538_=_C546( C538 C546 ) C538_=_C721( C538 C721 ) C538_=_C1014( C538 C1014 ) C538_=_C1136( C538 C1136 ) C538_=_C1526( C538 C1526 ) \nC538_=_C1552( C538 C1552 ) C538_=_C2362( C538 C2362 ) C538_=_C2641( C538 C2641 )</w:t>
      </w:r>
    </w:p>
    <w:p>
      <w:pPr>
        <w:pStyle w:val="PreformattedText"/>
        <w:bidi w:val="0"/>
        <w:spacing w:before="0" w:after="0"/>
        <w:jc w:val="left"/>
        <w:rPr/>
      </w:pPr>
      <w:r>
        <w:rPr/>
        <w:t xml:space="preserve"> </w:t>
      </w:r>
      <w:r>
        <w:rPr/>
        <w:t>C538_=_C2687( C538 C2687 ) C538_=_C2688( C538 C2688 ) C538_=_C2689( C538 C2689 ) \nC538_=_C2690( C538 C2690 ) C538_=_C2691( C538 C2691 ) C538_=_C2692( C538 C2692 ) C538_=_C2693( C538 C2693 ) C538_=_C2695( C538 C2695 ) C538_=_C2696( C538 C2696 ) \nC538_=_C2697( C538 C2697 ) C538_=_C2698( C538 C2698 ) C538_=_C2699( C538 C2699 ) C538_=_C2701( C538 C2701 ) C538_=_C2702( C538 C2702 ) C538_=_C2703( C538 C2703 ) \nC538_=_C2704( C538 C2704 ) C538_=_C2706( C538 C2706 ) C546_=_C728( C546 C728 ) C546_=_C1148( C546 C1148 ) C546_=_C1309( C546 C1309 ) C546_=_C1538( C546 C1538 ) \nC546_=_C1764( C546 C1764 ) C546_=_C2233( C546 C2233 ) C546_=_C2647( C546 C2647 ) C546_=_C3068( C546 C3068 ) C546_=_C3224( C546 C3224 ) C546_=_C3286( C546 C3286 ) \nC546_=_C3479( C546 C3479 ) C546_=_C3881( C546 C3881 ) C546_=_C3893( C546 C3893 ) C546_=_C3894( C546 C3894 ) C546_=_C3895( C546 C3895 ) C546_=_C3896( C546 C3896 ) \nC553_=_C568( C553 C568 ) C553_=_C572( C553 C572 ) C553_=_C603( C553 C603 ) C553_=_C813( C553 C813 ) C553_=_C814( C553 C814 ) C553_=_C815( C553 C815 ) \nC553_=_C816( C553 C816 ) C553_=_C817( C553 C817 ) C553_=_C818( C553 C818 ) C553_=_C819( C553 C819 ) C553_=_C820( C553 C820 ) C553_=_C821( C553 C821 ) \nC553_=_C822( C553 C822 ) C553_=_C823( C553 C823 ) C553_=_C824( C553 C824 ) C553_=_C825( C553 C825 ) C553_=_C826( C553 C826 ) C553_=_C827( C553 C827 ) \nC553_=_C828( C553 C828 ) C553_=_C829( C553 C829 ) C553_=_C830( C553 C830 ) C553_=_C831( C553 C831 ) C553_=_C832( C553 C832 ) C553_=_C833( C553 C833 ) \nC553_=_C834( C553 C834 ) C553_=_C835( C553 C835 ) C553_=_C837( C553 C837 ) C553_=_C838( C553 C838 ) C553_=_C839( C553 C839 ) C568_=_C572( C568 C572 ) \nC568_=_C724( C568 C724 ) C568_=_C922( C568 C922 ) C568_=_C1163( C568 C1163 ) C568_=_C1253( C568 C1253 ) C568_=_C2110( C568 C2110 ) C568_=_C2432( C568 C2432 ) \nC568_=_C2596( C568 C2596 ) C568_=_C2715( C568 C2715 ) C568_=_C2730( C568 C2730 ) C568_=_C2837( C568 C2837 ) C568_=_C2930( C568 C2930 ) C568_=_C3192( C568 C3192 ) \nC568_=_C3525( C568 C3525 ) C568_=_C3550( C568 C3550 ) C568_=_C3551( C568 C3551 ) C568_=_C3552( C568 C3552 ) C568_=_C3553( C568 C3553 ) C568_=_C3554( C568 C3554 ) \nC568_=_C3555( C568 C3555 ) C568_=_C3556( C568 C3556 ) C568_=_C3558( C568 C3558 ) C568_=_C3559( C568 C3559 ) C568_=_C3560( C568 C3560 ) C572_=_C626( C572 C626 ) \nC572_=_C1029( C572 C1029 ) C572_=_C1311( C572 C1311 ) C572_=_C1766( C572 C1766 ) C572_=_C1894( C572 C1894 ) C572_=_C1999( C572 C1999 ) C572_=_C2325( C572 C2325 ) \nC572_=_C2376( C572 C2376 ) C572_=_C2702( C572 C2702 ) C572_=_C2794( C572 C2794 ) C572_=_C2909( C572 C2909 ) C572_=_C3325( C572 C3325 ) C572_=_C3389( C572 C3389 ) \nC572_=_C3492( C572 C3492 ) C572_=_C3592( C572 C3592 ) C572_=_C3953( C572 C3953 ) C572_=_C3983( C572 C3983 ) C572_=_C3985( C572 C3985 ) C572_=_C3986( C572 C3986 ) \nC572_=_C3987( C572 C3987 ) C578_=_C604( C578 C604 ) C578_=_C762( C578 C762 ) C578_=_C855( C578 C855 ) C578_=_C856( C578 C856 ) C578_=_C857( C578 C857 ) \nC578_=_C858( C578 C858 ) C578_=_C859( C578 C859 ) C578_=_C860( C578 C860 ) C578_=_C862( C578 C862 ) C578_=_C863( C578 C863 ) C578_=_C865( C578 C865 ) \nC578_=_C866( C578 C866 ) C578_=_C869( C578 C869 ) C578_=_C871( C578 C871 ) C578_=_C872( C578 C872 ) C578_=_C873( C578 C873 ) C578_=_C875( C578 C875 ) \nC578_=_C877( C578 C877 ) C578_=_C878( C578 C878 ) C603_=_C604( C603 C604 ) C603_=_C608( C603 C608 ) C603_=_C610( C603 C610 ) C603_=_C612( C603 C612 ) \nC603_=_C617( C603 C617 ) C603_=_C619( C603 C619 ) C603_=_C621( C603 C621 ) C603_=_C626( C603 C626 ) C603_=_C628( C603 C628 ) C603_=_C813( C603 C813 ) \nC603_=_C814( C603 C814 ) C603_=_C815( C603 C815 ) C603_=_C816( C603 C816 ) C603_=_C817( C603 C817 ) C603_=_C818( C603 C818 ) C603_=_C819( C603 C819 ) \nC603_=_C820( C603 C820 ) C603_=_C821( C603 C821 ) C603_=_C822( C603 C822 ) C603_=_C823( C603 C823 ) C603_=_C824( C603 C824 ) C603_=_C825( C603 C825 ) \nC603_=_C826( C603 C826 ) C603_=_C827( C603 C827 ) C603_=_C828( C603 C828 ) C603_=_C829( C603 C829 ) C603_=_C830( C603 C830 ) C603_=_C831( C603 C831 ) \nC603_=_C832( C603 C832 ) C603_=_C833( C603 C833 ) C603_=_C834( C603 C834 ) C603_=_C835( C603 C835 ) C603_=_C837( C603 C837 ) C603_=_C838( C603 C838 ) \nC603_=_C839( C603 C839 ) C604_=_C608( C604 C608 ) C604_=_C610( C604 C610 ) C604_=_C612( C604 C612 ) C604_=_C617( C604 C617 ) C604_=_C619( C604 C619 ) \nC604_=_C621( C604 C621 ) C604_=_C626( C604 C626 ) C604_=_C628( C604 C628 ) C604_=_C762( C604 C762 ) C604_=_C855( C604 C855 ) C604_=_C856( C604 C856 ) \nC604_=_C857( C604 C857 ) C604_=_C858( C604 C858 ) C604_=_C859( C604 C859 ) C604_=_C860( C604 C860 ) C604_=_C862( C604 C862 ) C604_=_C863( C604 C863 ) \nC604_=_C865( C604 C865 ) C604_=_C866( C604 C866 ) C604_=_C869( C604 C869 ) C604_=_C871( C604 C871 ) C604_=_C872( C604 C872 ) C604_=_C873( C604 C873 ) \nC604_=_C875( C604 C875 ) C604_=_C877( C604 C877 ) C604_=_C878( C604 C878 ) C608_=_C610( C608 C610 ) C608_=_C612( C608 C612 ) C608_=_C617( C608 C617 ) \nC608_=_C619( C608 C619 ) C608_=_C621( C608 C621 ) C608_=_C626( C608 C626 ) C608_=_C628( C608 C628 ) C608_=_C1293( C608 C1293 ) C608_=_C1699( C608 C1699 ) \nC608_=_C1750( C608 C1750 ) C608_=_C2217( C608 C2217 ) C608_=_C2218( C608 C2218 ) C608_=_C2219( C608 C2219 ) C608_=_C2221( C608 C2221 ) C608_=_C2222( C608 C2222 ) \nC608_=_C2223( C608 C2223 ) C608_=_C2224( C608 C2224 ) C608_=_C2225( C608 C2225 ) C608_=_C2226( C608 C2226 ) C608_=_C2229( C608 C2229 ) C608_=_C2230( C608 C2230 ) \nC608_=_C2231( C608 C2231 ) C608_=_C2233( C608 C2233 ) C608_=_C2234( C608 C2234 ) C608_=_C2235( C608 C2235 ) C608_=_C2237( C608 C2237 ) C608_=_C2239( C608 C2239 ) \nC610_=_C612( C610 C612 ) C610_=_C617( C610 C617 ) C610_=_C619( C610 C619 ) C610_=_C621( C610 C621 ) C610_=_C626( C610 C626 ) C610_=_C628( C610 C628 ) \nC610_=_C941( C610 C941 ) C610_=_C1462( C610 C1462 ) C610_=_C1504( C610 C1504 ) C610_=_C1685( C610 C1685 ) C610_=_C1838( C610 C1838 ) C610_=_C2429( C610 C2429 ) \nC610_=_C2538( C610 C2538 ) C610_=_C2670( C610 C2670 ) C610_=_C2672( C610 C2672 ) C610_=_C2674( C610 C2674 ) C610_=_C2675( C610 C2675 ) C610_=_C2677( C610 C2677 ) \nC610_=_C2679( C610 C2679 ) C610_=_C2680( C610 C2680 ) C610_=_C2682( C610 C2682 ) C610_=_C2683( C610 C2683 ) C610_=_C2684( C610 C2684 ) C610_=_C2685( C610 C2685 ) \nC610_=_C2686( C610 C2686 ) C612_=_C617( C612 C617 ) C612_=_C619( C612 C619 ) C612_=_C621( C612 C621 ) C612_=_C626( C612 C626 ) C612_=_C628( C612 C628 ) \nC612_=_C825( C612 C825 ) C612_=_C1090( C612 C1090 ) C612_=_C1298( C612 C1298 ) C612_=_C1405( C612 C1405 ) C612_=_C1434( C612 C1434 ) C612_=_C1754( C612 C1754 ) \nC612_=_C2221( C612 C2221 ) C612_=_C2497( C612 C2497 ) C612_=_C2746( C612 C2746 ) C612_=_C2766( C612 C2766 ) C612_=_C2767( C612 C2767 ) C612_=_C2769( C612 C2769 ) \nC612_=_C2770( C612 C2770 ) C612_=_C2771( C612 C2771 ) C612_=_C2772( C612 C2772 ) C612_=_C2773( C612 C2773 ) C612_=_C2774( C612 C2774 ) C612_=_C2775( C612 C2775 ) \nC612_=_C2777( C612 C2777 ) C612_=_C2778( C612 C2778 ) C612_=_C2780( C612 C2780 ) C612_=_C2781( C612 C2781 ) C612_=_C2782( C612 C2782 ) C612_=_C2783( C612 C2783 ) \nC612_=_C2784( C612 C2784 ) C617_=_C619( C617 C619 ) C617_=_C621( C617 C621 ) C617_=_C626( C617 C626 ) C617_=_C628( C617 C628 ) C617_=_C674( C617 C674 ) \nC617_=_C796( C617 C796 ) C617_=_C1370( C617 C1370 ) C617_=_C1509( C617 C1509 ) C617_=_C1950( C617 C1950 ) C617_=_C1991( C617 C1991 ) C617_=_C2093( C617 C2093 ) \nC617_=_C2263( C617 C2263 ) C617_=_C2557( C617 C2557 ) C617_=_C3298( C617 C3298 ) C617_=_C3299( C617 C3299 ) C617_=_C3300( C617 C3300 ) C617_=_C3303( C617 C3303 ) \nC617_=_C3304( C617 C3304 ) C617_=_C3306( C617 C3306 ) C617_=_C3308( C617 C3308 ) C617_=_C3309( C617 C3309 ) C617_=_C3310( C617 C3310 ) C619_=_C621( C619 C621 ) \nC619_=_C626( C619 C626 ) C619_=_C628( C619 C628 ) C619_=_C676( C619 C676 ) C619_=_C797( C619 C797 ) C619_=_C893( C619 C893 ) C619_=_C1182( C619 C1182 ) \nC619_=_C1652( C619 C1652 ) C619_=_C1669( C619 C1669 ) C619_=_C1953( C619 C1953 ) C619_=_C2094( C619 C2094 ) C619_=_C2264( C619 C2264 ) C619_=_C3178( C619 C3178 ) \nC619_=_C3430( C619 C3430 ) C619_=_C3431( C619 C3431 ) C619_=_C3432( C619 C3432 ) C619_=_C3433( C619 C3433 ) C619_=_C3435( C619 C3435 ) C619_=_C3436( C619 C3436 ) \nC619_=_C3438( C619 C3438 ) C619_=_C3440( C619 C3440 ) C621_=_C626( C621 C626 ) C621_=_C628( C621 C628 ) C621_=_C1308( C621 C1308 ) C621_=_C1763( C621 C1763 ) \nC621_=_C2322( C621 C2322 ) C621_=_C2778( C621 C2778 ) C621_=_C2955( C621 C2955 ) C621_=_C3045( C621 C3045 ) C621_=_C3067( C621 C3067 ) C621_=_C3119( C621 C3119 ) \nC621_=_C3223( C621 C3223 ) C621_=_C3478( C621 C3478 ) C621_=_C3736( C621 C3736 ) C621_=_C3779( C621 C3779 ) C621_=_C3823( C621 C3823 ) C621_=_C3881( C621 C3881 ) \nC621_=_C3882( C621 C3882 ) C621_=_C3883( C621 C3883 ) C621_=_C3885( C621 C3885 ) C621_=_C3887( C621 C3887 ) C621_=_C3888( C621 C3888 ) C626_=_C628( C626 C628 ) \nC626_=_C1029( C626 C1029 ) C626_=_C1311( C626 C1311 ) C626_=_C1766( C626 C1766 ) C626_=_C1894( C626 C1894 ) C626_=_C1999( C626 C1999 ) C626_=_C2325( C626 C2325 ) \nC626_=_C2376( C626 C2376 ) C626_=_C2702( C626 C2702 ) C626_=_C2794( C626 C2794 ) C626_=_C2909( C626 C2909 ) C626_=_C3325( C626 C3325 ) C626_=_C3389( C626 C3389 ) \nC626_=_C3492( C626 C3492 ) C626_=_C3592( C626 C3592 ) C626_=_C3953( C626 C3953 ) C626_=_C3983( C626 C3983 ) C626_=_C3985( C626 C3985 ) C626_=_C3986( C626 C3986 ) \nC626_=_C3987( C626 C3987 ) C628_=_C1978( C628 C1978 ) C628_=_C2326( C628 C2326 ) C628_=_C2355( C628 C2355 ) C628_=_C2564( C628 C2564 ) C628_=_C3052( C628 C3052 ) \nC628_=_C3124( C628 C3124 ) C628_=_C3579( C628 C3579 ) C628_=_C3602( C628 C3602 ) C628_=_C3740( C628 C3740 ) C628_=_C3785( C628 C3785 ) C628_=_C3909( C628 C3909 ) \nC628_=_C3933( C628 C3933 ) C628_=_C3955( C628 C3955 ) C628_=_C3988( C628 C3988 ) C628_=_C4017( C628 C4017 ) C628_=_C4018( C628 C4018 ) C628_=_C4019( C628 C4019 ) \nC628_=_C4020( C628 C4020 ) C628_=_C4021( C628 C4021 ) C646_=_C1147( C646 C1147 ) C646_=_C1185( C646 C1185 ) C646_=_C1306(</w:t>
      </w:r>
    </w:p>
    <w:p>
      <w:pPr>
        <w:pStyle w:val="PreformattedText"/>
        <w:bidi w:val="0"/>
        <w:spacing w:before="0" w:after="0"/>
        <w:jc w:val="left"/>
        <w:rPr/>
      </w:pPr>
      <w:r>
        <w:rPr/>
        <w:t xml:space="preserve"> </w:t>
      </w:r>
      <w:r>
        <w:rPr/>
        <w:t>C646 C1306 ) C646_=_C1630( C646 C1630 ) \nC646_=_C1762( C646 C1762 ) C646_=_C1971( C646 C1971 ) C646_=_C2231( C646 C2231 ) C646_=_C2872( C646 C2872 ) C646_=_C3066( C646 C3066 ) C646_=_C3222( C646 C3222 ) \nC646_=_C3476( C646 C3476 ) C646_=_C3821( C646 C3821 ) C646_=_C3822( C646 C3822 ) C646_=_C3823( C646 C3823 ) C646_=_C3825( C646 C3825 ) C646_=_C3826( C646 C3826 ) \nC646_=_C3827( C646 C3827 ) C646_=_C3828( C646 C3828 ) C674_=_C676( C674 C676 ) C674_=_C682( C674 C682 ) C674_=_C796( C674 C796 ) C674_=_C1370( C674 C1370 ) \nC674_=_C1509( C674 C1509 ) C674_=_C1950( C674 C1950 ) C674_=_C1991( C674 C1991 ) C674_=_C2093( C674 C2093 ) C674_=_C2263( C674 C2263 ) C674_=_C2557( C674 C2557 ) \nC674_=_C3298( C674 C3298 ) C674_=_C3299( C674 C3299 ) C674_=_C3300( C674 C3300 ) C674_=_C3303( C674 C3303 ) C674_=_C3304( C674 C3304 ) C674_=_C3306( C674 C3306 ) \nC674_=_C3308( C674 C3308 ) C674_=_C3309( C674 C3309 ) C674_=_C3310( C674 C3310 ) C676_=_C682( C676 C682 ) C676_=_C797( C676 C797 ) C676_=_C893( C676 C893 ) \nC676_=_C1182( C676 C1182 ) C676_=_C1652( C676 C1652 ) C676_=_C1669( C676 C1669 ) C676_=_C1953( C676 C1953 ) C676_=_C2094( C676 C2094 ) C676_=_C2264( C676 C2264 ) \nC676_=_C3178( C676 C3178 ) C676_=_C3430( C676 C3430 ) C676_=_C3431( C676 C3431 ) C676_=_C3432( C676 C3432 ) C676_=_C3433( C676 C3433 ) C676_=_C3435( C676 C3435 ) \nC676_=_C3436( C676 C3436 ) C676_=_C3438( C676 C3438 ) C676_=_C3440( C676 C3440 ) C682_=_C810( C682 C810 ) C682_=_C1028( C682 C1028 ) C682_=_C1261( C682 C1261 ) \nC682_=_C1959( C682 C1959 ) C682_=_C2099( C682 C2099 ) C682_=_C2269( C682 C2269 ) C682_=_C2701( C682 C2701 ) C682_=_C2722( C682 C2722 ) C682_=_C2793( C682 C2793 ) \nC682_=_C2843( C682 C2843 ) C682_=_C2907( C682 C2907 ) C682_=_C2941( C682 C2941 ) C682_=_C3201( C682 C3201 ) C682_=_C3387( C682 C3387 ) C682_=_C3489( C682 C3489 ) \nC682_=_C3587( C682 C3587 ) C682_=_C3590( C682 C3590 ) C682_=_C3697( C682 C3697 ) C682_=_C3792( C682 C3792 ) C682_=_C3834( C682 C3834 ) C682_=_C3867( C682 C3867 ) \nC682_=_C3872( C682 C3872 ) C682_=_C3945( C682 C3945 ) C682_=_C3946( C682 C3946 ) C713_=_C721( C713 C721 ) C713_=_C724( C713 C724 ) C713_=_C728( C713 C728 ) \nC713_=_C934( C713 C934 ) C713_=_C935( C713 C935 ) C713_=_C936( C713 C936 ) C713_=_C937( C713 C937 ) C713_=_C938( C713 C938 ) C713_=_C939( C713 C939 ) \nC713_=_C940( C713 C940 ) C713_=_C941( C713 C941 ) C713_=_C943( C713 C943 ) C713_=_C944( C713 C944 ) C713_=_C945( C713 C945 ) C713_=_C946( C713 C946 ) \nC713_=_C948( C713 C948 ) C713_=_C949( C713 C949 ) C713_=_C951( C713 C951 ) C713_=_C952( C713 C952 ) C713_=_C953( C713 C953 ) C713_=_C954( C713 C954 ) \nC713_=_C955( C713 C955 ) C713_=_C956( C713 C956 ) C713_=_C957( C713 C957 ) C713_=_C958( C713 C958 ) C713_=_C959( C713 C959 ) C721_=_C724( C721 C724 ) \nC721_=_C728( C721 C728 ) C721_=_C1014( C721 C1014 ) C721_=_C1136( C721 C1136 ) C721_=_C1526( C721 C1526 ) C721_=_C1552( C721 C1552 ) C721_=_C2362( C721 C2362 ) \nC721_=_C2641( C721 C2641 ) C721_=_C2687( C721 C2687 ) C721_=_C2688( C721 C2688 ) C721_=_C2689( C721 C2689 ) C721_=_C2690( C721 C2690 ) C721_=_C2691( C721 C2691 ) \nC721_=_C2692( C721 C2692 ) C721_=_C2693( C721 C2693 ) C721_=_C2695( C721 C2695 ) C721_=_C2696( C721 C2696 ) C721_=_C2697( C721 C2697 ) C721_=_C2698( C721 C2698 ) \nC721_=_C2699( C721 C2699 ) C721_=_C2701( C721 C2701 ) C721_=_C2702( C721 C2702 ) C721_=_C2703( C721 C2703 ) C721_=_C2704( C721 C2704 ) C721_=_C2706( C721 C2706 ) \nC724_=_C728( C724 C728 ) C724_=_C922( C724 C922 ) C724_=_C1163( C724 C1163 ) C724_=_C1253( C724 C1253 ) C724_=_C2110( C724 C2110 ) C724_=_C2432( C724 C2432 ) \nC724_=_C2596( C724 C2596 ) C724_=_C2715( C724 C2715 ) C724_=_C2730( C724 C2730 ) C724_=_C2837( C724 C2837 ) C724_=_C2930( C724 C2930 ) C724_=_C3192( C724 C3192 ) \nC724_=_C3525( C724 C3525 ) C724_=_C3550( C724 C3550 ) C724_=_C3551( C724 C3551 ) C724_=_C3552( C724 C3552 ) C724_=_C3553( C724 C3553 ) C724_=_C3554( C724 C3554 ) \nC724_=_C3555( C724 C3555 ) C724_=_C3556( C724 C3556 ) C724_=_C3558( C724 C3558 ) C724_=_C3559( C724 C3559 ) C724_=_C3560( C724 C3560 ) C728_=_C1148( C728 C1148 ) \nC728_=_C1309( C728 C1309 ) C728_=_C1538( C728 C1538 ) C728_=_C1764( C728 C1764 ) C728_=_C2233( C728 C2233 ) C728_=_C2647( C728 C2647 ) C728_=_C3068( C728 C3068 ) \nC728_=_C3224( C728 C3224 ) C728_=_C3286( C728 C3286 ) C728_=_C3479( C728 C3479 ) C728_=_C3881( C728 C3881 ) C728_=_C3893( C728 C3893 ) C728_=_C3894( C728 C3894 ) \nC728_=_C3895( C728 C3895 ) C728_=_C3896( C728 C3896 ) C762_=_C855( C762 C855 ) C762_=_C856( C762 C856 ) C762_=_C857( C762 C857 ) C762_=_C858( C762 C858 ) \nC762_=_C859( C762 C859 ) C762_=_C860( C762 C860 ) C762_=_C862( C762 C862 ) C762_=_C863( C762 C863 ) C762_=_C865( C762 C865 ) C762_=_C866( C762 C866 ) \nC762_=_C869( C762 C869 ) C762_=_C871( C762 C871 ) C762_=_C872( C762 C872 ) C762_=_C873( C762 C873 ) C762_=_C875( C762 C875 ) C762_=_C877( C762 C877 ) \nC762_=_C878( C762 C878 ) C796_=_C797( C796 C797 ) C796_=_C810( C796 C810 ) C796_=_C1370( C796 C1370 ) C796_=_C1509( C796 C1509 ) C796_=_C1950( C796 C1950 ) \nC796_=_C1991( C796 C1991 ) C796_=_C2093( C796 C2093 ) C796_=_C2263( C796 C2263 ) C796_=_C2557( C796 C2557 ) C796_=_C3298( C796 C3298 ) C796_=_C3299( C796 C3299 ) \nC796_=_C3300( C796 C3300 ) C796_=_C3303( C796 C3303 ) C796_=_C3304( C796 C3304 ) C796_=_C3306( C796 C3306 ) C796_=_C3308( C796 C3308 ) C796_=_C3309( C796 C3309 ) \nC796_=_C3310( C796 C3310 ) C797_=_C810( C797 C810 ) C797_=_C893( C797 C893 ) C797_=_C1182( C797 C1182 ) C797_=_C1652( C797 C1652 ) C797_=_C1669( C797 C1669 ) \nC797_=_C1953( C797 C1953 ) C797_=_C2094( C797 C2094 ) C797_=_C2264( C797 C2264 ) C797_=_C3178( C797 C3178 ) C797_=_C3430( C797 C3430 ) C797_=_C3431( C797 C3431 ) \nC797_=_C3432( C797 C3432 ) C797_=_C3433( C797 C3433 ) C797_=_C3435( C797 C3435 ) C797_=_C3436( C797 C3436 ) C797_=_C3438( C797 C3438 ) C797_=_C3440( C797 C3440 ) \nC810_=_C1028( C810 C1028 ) C810_=_C1261( C810 C1261 ) C810_=_C1959( C810 C1959 ) C810_=_C2099( C810 C2099 ) C810_=_C2269( C810 C2269 ) C810_=_C2701( C810 C2701 ) \nC810_=_C2722( C810 C2722 ) C810_=_C2793( C810 C2793 ) C810_=_C2843( C810 C2843 ) C810_=_C2907( C810 C2907 ) C810_=_C2941( C810 C2941 ) C810_=_C3201( C810 C3201 ) \nC810_=_C3387( C810 C3387 ) C810_=_C3489( C810 C3489 ) C810_=_C3587( C810 C3587 ) C810_=_C3590( C810 C3590 ) C810_=_C3697( C810 C3697 ) C810_=_C3792( C810 C3792 ) \nC810_=_C3834( C810 C3834 ) C810_=_C3867( C810 C3867 ) C810_=_C3872( C810 C3872 ) C810_=_C3945( C810 C3945 ) C810_=_C3946( C810 C3946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833( C813 C833 ) C813_=_C834( C813 C834 ) C813_=_C835( C813 C835 ) C813_=_C837( C813 C837 ) C813_=_C838( C813 C838 ) C813_=_C839( C813 C839 ) \nC813_=_C1163( C813 C1163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833( C814 C833 ) C814_=_C834( C814 C834 ) C814_=_C835( C814 C835 ) C814_=_C837( C814 C837 ) C814_=_C838( C814 C838 ) \nC814_=_C839( C814 C839 ) C814_=_C1293( C814 C1293 ) C814_=_C1298( C814 C1298 ) C814_=_C1299( C814 C1299 ) C814_=_C1306( C814 C1306 ) C814_=_C1308( C814 C1308 ) \nC814_=_C1309( C814 C1309 ) C814_=_C1311( C814 C1311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7( C815 C837 ) C815_=_C838( C815 C838 ) \nC815_=_C839( C815 C839 ) C815_=_C1405( C815 C1405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7( C816 C837 ) C816_=_C838( C816 C838 ) C816_=_C839( C816 C839 ) \nC816_=_C1750( C816 C1750 ) C816_=_C1754( C816 C1754 ) C816_=_C1755( C816 C1755 ) C816_=_C1762( C816 C1762 ) C816_=_C1763( C816 C1763 ) C816_=_C1764( C816 C1764 ) \nC816_=_C1766( C816 C1766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7_=_C837( C817 C837 ) C817_=_C838( C817 C838 ) C817_=_C839( C817 C839 ) C817_=_C1894( C817 C1894 ) C818_=_C819( C818 C819 ) \nC818_=_C820( C818 C820 ) C818_=_C821(</w:t>
      </w:r>
    </w:p>
    <w:p>
      <w:pPr>
        <w:pStyle w:val="PreformattedText"/>
        <w:bidi w:val="0"/>
        <w:spacing w:before="0" w:after="0"/>
        <w:jc w:val="left"/>
        <w:rPr/>
      </w:pPr>
      <w:r>
        <w:rPr/>
        <w:t xml:space="preserve"> </w:t>
      </w:r>
      <w:r>
        <w:rPr/>
        <w:t>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7( C818 C837 ) C818_=_C838( C818 C838 ) \nC818_=_C839( C818 C839 ) C818_=_C1991( C818 C1991 ) C818_=_C1999( C818 C1999 ) C818_=_C2003( C818 C2003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19_=_C837( C819 C837 ) C819_=_C838( C819 C838 ) C819_=_C839( C819 C839 ) C819_=_C2322( C819 C2322 ) \nC819_=_C2325( C819 C2325 ) C819_=_C2326( C819 C2326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7( C820 C837 ) \nC820_=_C838( C820 C838 ) C820_=_C839( C820 C839 ) C820_=_C2362( C820 C2362 ) C820_=_C2376( C820 C2376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7( C821 C837 ) C821_=_C838( C821 C838 ) C821_=_C839( C821 C839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7( C822 C837 ) C822_=_C838( C822 C838 ) \nC822_=_C839( C822 C839 ) C823_=_C824( C823 C824 ) C823_=_C825( C823 C825 ) C823_=_C826( C823 C826 ) C823_=_C827( C823 C827 ) C823_=_C828( C823 C828 ) \nC823_=_C829( C823 C829 ) C823_=_C830( C823 C830 ) C823_=_C831( C823 C831 ) C823_=_C832( C823 C832 ) C823_=_C833( C823 C833 ) C823_=_C834( C823 C834 ) \nC823_=_C835( C823 C835 ) C823_=_C837( C823 C837 ) C823_=_C838( C823 C838 ) C823_=_C839( C823 C839 ) C823_=_C2715( C823 C2715 ) C823_=_C2722( C823 C2722 ) \nC824_=_C825( C824 C825 ) C824_=_C826( C824 C826 ) C824_=_C827( C824 C827 ) C824_=_C828( C824 C828 ) C824_=_C829( C824 C829 ) C824_=_C830( C824 C830 ) \nC824_=_C831( C824 C831 ) C824_=_C832( C824 C832 ) C824_=_C833( C824 C833 ) C824_=_C834( C824 C834 ) C824_=_C835( C824 C835 ) C824_=_C837( C824 C837 ) \nC824_=_C838( C824 C838 ) C824_=_C839( C824 C839 ) C824_=_C2746( C824 C2746 ) C825_=_C826( C825 C826 ) C825_=_C827( C825 C827 ) C825_=_C828( C825 C828 ) \nC825_=_C829( C825 C829 ) C825_=_C830( C825 C830 ) C825_=_C831( C825 C831 ) C825_=_C832( C825 C832 ) C825_=_C833( C825 C833 ) C825_=_C834( C825 C834 ) \nC825_=_C835( C825 C835 ) C825_=_C837( C825 C837 ) C825_=_C838( C825 C838 ) C825_=_C839( C825 C839 ) C825_=_C1090( C825 C1090 ) C825_=_C1298( C825 C1298 ) \nC825_=_C1405( C825 C1405 ) C825_=_C1434( C825 C1434 ) C825_=_C1754( C825 C1754 ) C825_=_C2221( C825 C2221 ) C825_=_C2497( C825 C2497 ) C825_=_C2746( C825 C2746 ) \nC825_=_C2766( C825 C2766 ) C825_=_C2767( C825 C2767 ) C825_=_C2769( C825 C2769 ) C825_=_C2770( C825 C2770 ) C825_=_C2771( C825 C2771 ) C825_=_C2772( C825 C2772 ) \nC825_=_C2773( C825 C2773 ) C825_=_C2774( C825 C2774 ) C825_=_C2775( C825 C2775 ) C825_=_C2777( C825 C2777 ) C825_=_C2778( C825 C2778 ) C825_=_C2780( C825 C2780 ) \nC825_=_C2781( C825 C2781 ) C825_=_C2782( C825 C2782 ) C825_=_C2783( C825 C2783 ) C825_=_C2784( C825 C2784 ) C826_=_C827( C826 C827 ) C826_=_C828( C826 C828 ) \nC826_=_C829( C826 C829 ) C826_=_C830( C826 C830 ) C826_=_C831( C826 C831 ) C826_=_C832( C826 C832 ) C826_=_C833( C826 C833 ) C826_=_C834( C826 C834 ) \nC826_=_C835( C826 C835 ) C826_=_C837( C826 C837 ) C826_=_C838( C826 C838 ) C826_=_C839( C826 C839 ) C826_=_C2766( C826 C2766 ) C827_=_C828( C827 C828 ) \nC827_=_C829( C827 C829 ) C827_=_C830( C827 C830 ) C827_=_C831( C827 C831 ) C827_=_C832( C827 C832 ) C827_=_C833( C827 C833 ) C827_=_C834( C827 C834 ) \nC827_=_C835( C827 C835 ) C827_=_C837( C827 C837 ) C827_=_C838( C827 C838 ) C827_=_C839( C827 C839 ) C827_=_C2223( C827 C2223 ) C827_=_C2769( C827 C2769 ) \nC827_=_C2944( C827 C2944 ) C827_=_C3066( C827 C3066 ) C827_=_C3067( C827 C3067 ) C827_=_C3068( C827 C3068 ) C828_=_C829( C828 C829 ) C828_=_C830( C828 C830 ) \nC828_=_C831( C828 C831 ) C828_=_C832( C828 C832 ) C828_=_C833( C828 C833 ) C828_=_C834( C828 C834 ) C828_=_C835( C828 C835 ) C828_=_C837( C828 C837 ) \nC828_=_C838( C828 C838 ) C828_=_C839( C828 C839 ) C829_=_C830( C829 C830 ) C829_=_C831( C829 C831 ) C829_=_C832( C829 C832 ) C829_=_C833( C829 C833 ) \nC829_=_C834( C829 C834 ) C829_=_C835( C829 C835 ) C829_=_C837( C829 C837 ) C829_=_C838( C829 C838 ) C829_=_C839( C829 C839 ) C829_=_C2691( C829 C2691 ) \nC829_=_C2770( C829 C2770 ) C830_=_C831( C830 C831 ) C830_=_C832( C830 C832 ) C830_=_C833( C830 C833 ) C830_=_C834( C830 C834 ) C830_=_C835( C830 C835 ) \nC830_=_C837( C830 C837 ) C830_=_C838( C830 C838 ) C830_=_C839( C830 C839 ) C830_=_C944( C830 C944 ) C830_=_C2670( C830 C2670 ) C830_=_C3154( C830 C3154 ) \nC831_=_C832( C831 C832 ) C831_=_C833( C831 C833 ) C831_=_C834( C831 C834 ) C831_=_C835( C831 C835 ) C831_=_C837( C831 C837 ) C831_=_C838( C831 C838 ) \nC831_=_C839( C831 C839 ) C831_=_C3325( C831 C3325 ) C832_=_C833( C832 C833 ) C832_=_C834( C832 C834 ) C832_=_C835( C832 C835 ) C832_=_C837( C832 C837 ) \nC832_=_C838( C832 C838 ) C832_=_C839( C832 C839 ) C832_=_C2773( C832 C2773 ) C833_=_C834( C833 C834 ) C833_=_C835( C833 C835 ) C833_=_C837( C833 C837 ) \nC833_=_C838( C833 C838 ) C833_=_C839( C833 C839 ) C833_=_C3384( C833 C3384 ) C834_=_C835( C834 C835 ) C834_=_C837( C834 C837 ) C834_=_C838( C834 C838 ) \nC834_=_C839( C834 C839 ) C834_=_C2780( C834 C2780 ) C835_=_C837( C835 C837 ) C835_=_C838( C835 C838 ) C835_=_C839( C835 C839 ) C835_=_C2782( C835 C2782 ) \nC837_=_C838( C837 C838 ) C837_=_C839( C837 C839 ) C837_=_C2783( C837 C2783 ) C838_=_C839( C838 C839 ) C838_=_C3986( C838 C3986 ) C855_=_C856( C855 C856 ) \nC855_=_C857( C855 C857 ) C855_=_C858( C855 C858 ) C855_=_C859( C855 C859 ) C855_=_C860( C855 C860 ) C855_=_C862( C855 C862 ) C855_=_C863( C855 C863 ) \nC855_=_C865( C855 C865 ) C855_=_C866( C855 C866 ) C855_=_C869( C855 C869 ) C855_=_C871( C855 C871 ) C855_=_C872( C855 C872 ) C855_=_C873( C855 C873 ) \nC855_=_C875( C855 C875 ) C855_=_C877( C855 C877 ) C855_=_C878( C855 C878 ) C856_=_C857( C856 C857 ) C856_=_C858( C856 C858 ) C856_=_C859( C856 C859 ) \nC856_=_C860( C856 C860 ) C856_=_C862( C856 C862 ) C856_=_C863( C856 C863 ) C856_=_C865( C856 C865 ) C856_=_C866( C856 C866 ) C856_=_C869( C856 C869 ) \nC856_=_C871( C856 C871 ) C856_=_C872( C856 C872 ) C856_=_C873( C856 C873 ) C856_=_C875( C856 C875 ) C856_=_C877( C856 C877 ) C856_=_C878( C856 C878 ) \nC856_=_C1253( C856 C1253 ) C856_=_C1261( C856 C1261 ) C857_=_C858( C857 C858 ) C857_=_C859( C857 C859 ) C857_=_C860( C857 C860 ) C857_=_C862( C857 C862 ) \nC857_=_C863( C857 C863 ) C857_=_C865( C857 C865 ) C857_=_C866( C857 C866 ) C857_=_C869( C857 C869 ) C857_=_C871( C857 C871 ) C857_=_C872( C857 C872 ) \nC857_=_C873( C857 C873 ) C857_=_C875( C857 C875 ) C857_=_C877( C857 C877 ) C857_=_C878( C857 C878 ) C858_=_C859( C858 C859 ) C858_=_C860( C858 C860 ) \nC858_=_C862( C858 C862 ) C858_=_C863( C858 C863 ) C858_=_C865( C858 C865 ) C858_=_C866( C858 C866 ) C858_=_C869( C858 C869 ) C858_=_C871( C858 C871 ) \nC858_=_C872( C858 C872 ) C858_=_C873( C858 C873 ) C858_=_C875( C858 C875 ) C858_=_C877( C858 C877 ) C858_=_C878( C858 C878 ) C859_=_C860( C859 C860 ) \nC859_=_C862( C859 C862 ) C859_=_C863( C859 C863 ) C859_=_C865( C859 C865 ) C859_=_C866( C859 C866 ) C859_=_C869( C859 C869 ) C859_=_C871( C859 C871 ) \nC859_=_C872( C859 C872 ) C859_=_C873( C859 C873 ) C859_=_C875( C859 C875 ) C859_=_C877( C859 C877 ) C859_=_C878( C859 C878 ) C859_=_C1652( C859 C1652 ) \nC860_=_C862( C860 C862 ) C860_=_C863( C860 C863 ) C860_=_C865( C860 C865 ) C860_=_C866( C860 C866 ) C860_=_C869( C860 C869 ) C860_=_C871( C860 C871 ) \nC860_=_C872( C860 C872 ) C860_=_C873( C860 C873 ) C860_=_C875( C860 C875 ) C860_=_C877( C860 C877 ) C860_=_C878( C860 C878 ) C860_=_C2093( C860 C2093 ) \nC860_=_C2094( C860 C2094 ) C860_=_C2099( C860 C2099 ) C862_=_C863( C862 C863 ) C862_=_C865( C862 C865 ) C862_=_C866( C862 C866 ) C862_=_C869( C862 C869 ) \nC862_=_C871( C862 C871 ) C862_=_C872( C862 C872 ) C862_=_C873( C862 C873 ) C862_=_C875( C862 C875 ) C862_=_C877( C862 C877 ) C862_=_C878( C862 C878 ) \nC863_=_C865( C863 C865 ) C863_=_C866( C863 C866 ) C863_=_C869( C863 C869 ) C863_=_C871( C863 C871 ) C863_=_C872( C863 C872 ) C863_=_C873( C863 C873 ) \nC863_=_C875( C863 C875 ) C863_=_C877( C863 C877 ) C863_=_C878( C863 C878 ) C865_=_C866( C865 C866 ) C865_=_C869( C865 C869 ) C865_=_C871( C865 C871 ) \nC865_=_C872( C865 C872 ) C865_=_C873( C865 C873 ) C865_=_C875( C865 C875 ) C865_=_C877( C865 C877 ) C865_=_C878( C865 C878 ) C866_=_C869( C866 C869 ) \nC866_=_C871( C866 C871 ) C866_=_C872( C866 C872 ) C866_=_C873( C866 C873 ) C866_=_C875( C866 C875 ) C866_=_C877( C866 C877 ) C866_=_C878( C866 C878 ) \nC869_=_C871( C869 C871 ) C869_=_C872( C869 C872 ) C869_=_C873( C869 C873 ) C869_=_C875( C869</w:t>
      </w:r>
    </w:p>
    <w:p>
      <w:pPr>
        <w:pStyle w:val="PreformattedText"/>
        <w:bidi w:val="0"/>
        <w:spacing w:before="0" w:after="0"/>
        <w:jc w:val="left"/>
        <w:rPr/>
      </w:pPr>
      <w:r>
        <w:rPr/>
        <w:t xml:space="preserve"> </w:t>
      </w:r>
      <w:r>
        <w:rPr/>
        <w:t>C875 ) C869_=_C877( C869 C877 ) C869_=_C878( C869 C878 ) \nC869_=_C3779( C869 C3779 ) C869_=_C3785( C869 C3785 ) C871_=_C872( C871 C872 ) C871_=_C873( C871 C873 ) C871_=_C875( C871 C875 ) C871_=_C877( C871 C877 ) \nC871_=_C878( C871 C878 ) C872_=_C873( C872 C873 ) C872_=_C875( C872 C875 ) C872_=_C877( C872 C877 ) C872_=_C878( C872 C878 ) C872_=_C2235( C872 C2235 ) \nC872_=_C2677( C872 C2677 ) C872_=_C3303( C872 C3303 ) C872_=_C3438( C872 C3438 ) C872_=_C3883( C872 C3883 ) C872_=_C3953( C872 C3953 ) C872_=_C3955( C872 C3955 ) \nC873_=_C875( C873 C875 ) C873_=_C877( C873 C877 ) C873_=_C878( C873 C878 ) C875_=_C877( C875 C877 ) C875_=_C878( C875 C878 ) C875_=_C2237( C875 C2237 ) \nC875_=_C2679( C875 C2679 ) C875_=_C3306( C875 C3306 ) C875_=_C3440( C875 C3440 ) C875_=_C3885( C875 C3885 ) C875_=_C3983( C875 C3983 ) C875_=_C3988( C875 C3988 ) \nC877_=_C878( C877 C878 ) C877_=_C2784( C877 C2784 ) C893_=_C1182( C893 C1182 ) C893_=_C1652( C893 C1652 ) C893_=_C1669( C893 C1669 ) C893_=_C1953( C893 C1953 ) \nC893_=_C2094( C893 C2094 ) C893_=_C2264( C893 C2264 ) C893_=_C3178( C893 C3178 ) C893_=_C3430( C893 C3430 ) C893_=_C3431( C893 C3431 ) C893_=_C3432( C893 C3432 ) \nC893_=_C3433( C893 C3433 ) C893_=_C3435( C893 C3435 ) C893_=_C3436( C893 C3436 ) C893_=_C3438( C893 C3438 ) C893_=_C3440( C893 C3440 ) C922_=_C1163( C922 C1163 ) \nC922_=_C1253( C922 C1253 ) C922_=_C2110( C922 C2110 ) C922_=_C2432( C922 C2432 ) C922_=_C2596( C922 C2596 ) C922_=_C2715( C922 C2715 ) C922_=_C2730( C922 C2730 ) \nC922_=_C2837( C922 C2837 ) C922_=_C2930( C922 C2930 ) C922_=_C3192( C922 C3192 ) C922_=_C3525( C922 C3525 ) C922_=_C3550( C922 C3550 ) C922_=_C3551( C922 C3551 ) \nC922_=_C3552( C922 C3552 ) C922_=_C3553( C922 C3553 ) C922_=_C3554( C922 C3554 ) C922_=_C3555( C922 C3555 ) C922_=_C3556( C922 C3556 ) C922_=_C3558( C922 C3558 ) \nC922_=_C3559( C922 C3559 ) C922_=_C3560( C922 C3560 ) C934_=_C935( C934 C935 ) C934_=_C936( C934 C936 ) C934_=_C937( C934 C937 ) C934_=_C938( C934 C938 ) \nC934_=_C939( C934 C939 ) C934_=_C940( C934 C940 ) C934_=_C941( C934 C941 ) C934_=_C943( C934 C943 ) C934_=_C944( C934 C944 ) C934_=_C945( C934 C945 ) \nC934_=_C946( C934 C946 ) C934_=_C948( C934 C948 ) C934_=_C949( C934 C949 ) C934_=_C951( C934 C951 ) C934_=_C952( C934 C952 ) C934_=_C953( C934 C953 ) \nC934_=_C954( C934 C954 ) C934_=_C955( C934 C955 ) C934_=_C956( C934 C956 ) C934_=_C957( C934 C957 ) C934_=_C958( C934 C958 ) C934_=_C959( C934 C959 ) \nC934_=_C1462( C934 C1462 ) C934_=_C1470( C934 C1470 ) C935_=_C936( C935 C936 ) C935_=_C937( C935 C937 ) C935_=_C938( C935 C938 ) C935_=_C939( C935 C939 ) \nC935_=_C940( C935 C940 ) C935_=_C941( C935 C941 ) C935_=_C943( C935 C943 ) C935_=_C944( C935 C944 ) C935_=_C945( C935 C945 ) C935_=_C946( C935 C946 ) \nC935_=_C948( C935 C948 ) C935_=_C949( C935 C949 ) C935_=_C951( C935 C951 ) C935_=_C952( C935 C952 ) C935_=_C953( C935 C953 ) C935_=_C954( C935 C954 ) \nC935_=_C955( C935 C955 ) C935_=_C956( C935 C956 ) C935_=_C957( C935 C957 ) C935_=_C958( C935 C958 ) C935_=_C959( C935 C959 ) C935_=_C1504( C935 C1504 ) \nC935_=_C1509( C935 C1509 ) C935_=_C1510( C935 C1510 ) C935_=_C1520( C935 C1520 ) C936_=_C937( C936 C937 ) C936_=_C938( C936 C938 ) C936_=_C939( C936 C939 ) \nC936_=_C940( C936 C940 ) C936_=_C941( C936 C941 ) C936_=_C943( C936 C943 ) C936_=_C944( C936 C944 ) C936_=_C945( C936 C945 ) C936_=_C946( C936 C946 ) \nC936_=_C948( C936 C948 ) C936_=_C949( C936 C949 ) C936_=_C951( C936 C951 ) C936_=_C952( C936 C952 ) C936_=_C953( C936 C953 ) C936_=_C954( C936 C954 ) \nC936_=_C955( C936 C955 ) C936_=_C956( C936 C956 ) C936_=_C957( C936 C957 ) C936_=_C958( C936 C958 ) C936_=_C959( C936 C959 ) C936_=_C1526( C936 C1526 ) \nC936_=_C1538( C936 C1538 ) C937_=_C938( C937 C938 ) C937_=_C939( C937 C939 ) C937_=_C940( C937 C940 ) C937_=_C941( C937 C941 ) C937_=_C943( C937 C943 ) \nC937_=_C944( C937 C944 ) C937_=_C945( C937 C945 ) C937_=_C946( C937 C946 ) C937_=_C948( C937 C948 ) C937_=_C949( C937 C949 ) C937_=_C951( C937 C951 ) \nC937_=_C952( C937 C952 ) C937_=_C953( C937 C953 ) C937_=_C954( C937 C954 ) C937_=_C955( C937 C955 ) C937_=_C956( C937 C956 ) C937_=_C957( C937 C957 ) \nC937_=_C958( C937 C958 ) C937_=_C959( C937 C959 ) C937_=_C1685( C937 C1685 ) C937_=_C1689( C937 C1689 ) C938_=_C939( C938 C939 ) C938_=_C940( C938 C940 ) \nC938_=_C941( C938 C941 ) C938_=_C943( C938 C943 ) C938_=_C944( C938 C944 ) C938_=_C945( C938 C945 ) C938_=_C946( C938 C946 ) C938_=_C948( C938 C948 ) \nC938_=_C949( C938 C949 ) C938_=_C951( C938 C951 ) C938_=_C952( C938 C952 ) C938_=_C953( C938 C953 ) C938_=_C954( C938 C954 ) C938_=_C955( C938 C955 ) \nC938_=_C956( C938 C956 ) C938_=_C957( C938 C957 ) C938_=_C958( C938 C958 ) C938_=_C959( C938 C959 ) C938_=_C1838( C938 C1838 ) C938_=_C1839( C938 C1839 ) \nC938_=_C1843( C938 C1843 ) C939_=_C940( C939 C940 ) C939_=_C941( C939 C941 ) C939_=_C943( C939 C943 ) C939_=_C944( C939 C944 ) C939_=_C945( C939 C945 ) \nC939_=_C946( C939 C946 ) C939_=_C948( C939 C948 ) C939_=_C949( C939 C949 ) C939_=_C951( C939 C951 ) C939_=_C952( C939 C952 ) C939_=_C953( C939 C953 ) \nC939_=_C954( C939 C954 ) C939_=_C955( C939 C955 ) C939_=_C956( C939 C956 ) C939_=_C957( C939 C957 ) C939_=_C958( C939 C958 ) C939_=_C959( C939 C959 ) \nC940_=_C941( C940 C941 ) C940_=_C943( C940 C943 ) C940_=_C944( C940 C944 ) C940_=_C945( C940 C945 ) C940_=_C946( C940 C946 ) C940_=_C948( C940 C948 ) \nC940_=_C949( C940 C949 ) C940_=_C951( C940 C951 ) C940_=_C952( C940 C952 ) C940_=_C953( C940 C953 ) C940_=_C954( C940 C954 ) C940_=_C955( C940 C955 ) \nC940_=_C956( C940 C956 ) C940_=_C957( C940 C957 ) C940_=_C958( C940 C958 ) C940_=_C959( C940 C959 ) C940_=_C2641( C940 C2641 ) C940_=_C2647( C940 C2647 ) \nC941_=_C943( C941 C943 ) C941_=_C944( C941 C944 ) C941_=_C945( C941 C945 ) C941_=_C946( C941 C946 ) C941_=_C948( C941 C948 ) C941_=_C949( C941 C949 ) \nC941_=_C951( C941 C951 ) C941_=_C952( C941 C952 ) C941_=_C953( C941 C953 ) C941_=_C954( C941 C954 ) C941_=_C955( C941 C955 ) C941_=_C956( C941 C956 ) \nC941_=_C957( C941 C957 ) C941_=_C958( C941 C958 ) C941_=_C959( C941 C959 ) C941_=_C1462( C941 C1462 ) C941_=_C1504( C941 C1504 ) C941_=_C1685( C941 C1685 ) \nC941_=_C1838( C941 C1838 ) C941_=_C2429( C941 C2429 ) C941_=_C2538( C941 C2538 ) C941_=_C2670( C941 C2670 ) C941_=_C2672( C941 C2672 ) C941_=_C2674( C941 C2674 ) \nC941_=_C2675( C941 C2675 ) C941_=_C2677( C941 C2677 ) C941_=_C2679( C941 C2679 ) C941_=_C2680( C941 C2680 ) C941_=_C2682( C941 C2682 ) C941_=_C2683( C941 C2683 ) \nC941_=_C2684( C941 C2684 ) C941_=_C2685( C941 C2685 ) C941_=_C2686( C941 C2686 ) C943_=_C944( C943 C944 ) C943_=_C945( C943 C945 ) C943_=_C946( C943 C946 ) \nC943_=_C948( C943 C948 ) C943_=_C949( C943 C949 ) C943_=_C951( C943 C951 ) C943_=_C952( C943 C952 ) C943_=_C953( C943 C953 ) C943_=_C954( C943 C954 ) \nC943_=_C955( C943 C955 ) C943_=_C956( C943 C956 ) C943_=_C957( C943 C957 ) C943_=_C958( C943 C958 ) C943_=_C959( C943 C959 ) C943_=_C3045( C943 C3045 ) \nC943_=_C3052( C943 C3052 ) C944_=_C945( C944 C945 ) C944_=_C946( C944 C946 ) C944_=_C948( C944 C948 ) C944_=_C949( C944 C949 ) C944_=_C951( C944 C951 ) \nC944_=_C952( C944 C952 ) C944_=_C953( C944 C953 ) C944_=_C954( C944 C954 ) C944_=_C955( C944 C955 ) C944_=_C956( C944 C956 ) C944_=_C957( C944 C957 ) \nC944_=_C958( C944 C958 ) C944_=_C959( C944 C959 ) C944_=_C2670( C944 C2670 ) C944_=_C3154( C944 C3154 ) C945_=_C946( C945 C946 ) C945_=_C948( C945 C948 ) \nC945_=_C949( C945 C949 ) C945_=_C951( C945 C951 ) C945_=_C952( C945 C952 ) C945_=_C953( C945 C953 ) C945_=_C954( C945 C954 ) C945_=_C955( C945 C955 ) \nC945_=_C956( C945 C956 ) C945_=_C957( C945 C957 ) C945_=_C958( C945 C958 ) C945_=_C959( C945 C959 ) C946_=_C948( C946 C948 ) C946_=_C949( C946 C949 ) \nC946_=_C951( C946 C951 ) C946_=_C952( C946 C952 ) C946_=_C953( C946 C953 ) C946_=_C954( C946 C954 ) C946_=_C955( C946 C955 ) C946_=_C956( C946 C956 ) \nC946_=_C957( C946 C957 ) C946_=_C958( C946 C958 ) C946_=_C959( C946 C959 ) C946_=_C2692( C946 C2692 ) C946_=_C3286( C946 C3286 ) C948_=_C949( C948 C949 ) \nC948_=_C951( C948 C951 ) C948_=_C952( C948 C952 ) C948_=_C953( C948 C953 ) C948_=_C954( C948 C954 ) C948_=_C955( C948 C955 ) C948_=_C956( C948 C956 ) \nC948_=_C957( C948 C957 ) C948_=_C958( C948 C958 ) C948_=_C959( C948 C959 ) C949_=_C951( C949 C951 ) C949_=_C952( C949 C952 ) C949_=_C953( C949 C953 ) \nC949_=_C954( C949 C954 ) C949_=_C955( C949 C955 ) C949_=_C956( C949 C956 ) C949_=_C957( C949 C957 ) C949_=_C958( C949 C958 ) C949_=_C959( C949 C959 ) \nC951_=_C952( C951 C952 ) C951_=_C953( C951 C953 ) C951_=_C954( C951 C954 ) C951_=_C955( C951 C955 ) C951_=_C956( C951 C956 ) C951_=_C957( C951 C957 ) \nC951_=_C958( C951 C958 ) C951_=_C959( C951 C959 ) C952_=_C953( C952 C953 ) C952_=_C954( C952 C954 ) C952_=_C955( C952 C955 ) C952_=_C956( C952 C956 ) \nC952_=_C957( C952 C957 ) C952_=_C958( C952 C958 ) C952_=_C959( C952 C959 ) C952_=_C2680( C952 C2680 ) C952_=_C3390( C952 C3390 ) C953_=_C954( C953 C954 ) \nC953_=_C955( C953 C955 ) C953_=_C956( C953 C956 ) C953_=_C957( C953 C957 ) C953_=_C958( C953 C958 ) C953_=_C959( C953 C959 ) C954_=_C955( C954 C955 ) \nC954_=_C956( C954 C956 ) C954_=_C957( C954 C957 ) C954_=_C958( C954 C958 ) C954_=_C959( C954 C959 ) C954_=_C2683( C954 C2683 ) C954_=_C2703( C954 C2703 ) \nC954_=_C3558( C954 C3558 ) C954_=_C3893( C954 C3893 ) C955_=_C956( C955 C956 ) C955_=_C957( C955 C957 ) C955_=_C958( C955 C958 ) C955_=_C959( C955 C959 ) \nC955_=_C2704( C955 C2704 ) C955_=_C3392( C955 C3392 ) C955_=_C3559( C955 C3559 ) C955_=_C3894( C955 C3894 ) C955_=_C3945( C955 C3945 ) C955_=_C3985( C955 C3985 ) \nC955_=_C4083( C955 C4083 ) C956_=_C957( C956 C957 ) C956_=_C958( C956 C958 ) C956_=_C959( C956 C959 ) C956_=_C2706( C956 C2706 ) C956_=_C3895( C956 C3895 ) \nC957_=_C958( C957 C958 ) C957_=_C959( C957 C959 ) C957_=_C2686( C957 C2686 ) C957_=_C3394( C957 C3394 ) C958_=_C959( C958 C959 ) C958_=_C3395( C958 C3395 ) \nC1014_=_C1024( C1014 C1024 ) C1014_=_C1028( C1014</w:t>
      </w:r>
    </w:p>
    <w:p>
      <w:pPr>
        <w:pStyle w:val="PreformattedText"/>
        <w:bidi w:val="0"/>
        <w:spacing w:before="0" w:after="0"/>
        <w:jc w:val="left"/>
        <w:rPr/>
      </w:pPr>
      <w:r>
        <w:rPr/>
        <w:t xml:space="preserve"> </w:t>
      </w:r>
      <w:r>
        <w:rPr/>
        <w:t>C1028 ) C1014_=_C1029( C1014 C1029 ) C1014_=_C1032( C1014 C1032 ) C1014_=_C1136( C1014 C1136 ) C1014_=_C1526( C1014 C1526 ) \nC1014_=_C1552( C1014 C1552 ) C1014_=_C2362( C1014 C2362 ) C1014_=_C2641( C1014 C2641 ) C1014_=_C2687( C1014 C2687 ) C1014_=_C2688( C1014 C2688 ) C1014_=_C2689( C1014 C2689 ) \nC1014_=_C2690( C1014 C2690 ) C1014_=_C2691( C1014 C2691 ) C1014_=_C2692( C1014 C2692 ) C1014_=_C2693( C1014 C2693 ) C1014_=_C2695( C1014 C2695 ) C1014_=_C2696( C1014 C2696 ) \nC1014_=_C2697( C1014 C2697 ) C1014_=_C2698( C1014 C2698 ) C1014_=_C2699( C1014 C2699 ) C1014_=_C2701( C1014 C2701 ) C1014_=_C2702( C1014 C2702 ) C1014_=_C2703( C1014 C2703 ) \nC1014_=_C2704( C1014 C2704 ) C1014_=_C2706( C1014 C2706 ) C1024_=_C1028( C1024 C1028 ) C1024_=_C1029( C1024 C1029 ) C1024_=_C1032( C1024 C1032 ) C1024_=_C1470( C1024 C1470 ) \nC1024_=_C1510( C1024 C1510 ) C1024_=_C1689( C1024 C1689 ) C1024_=_C1843( C1024 C1843 ) C1024_=_C2672( C1024 C2672 ) C1024_=_C2790( C1024 C2790 ) C1024_=_C2902( C1024 C2902 ) \nC1024_=_C3112( C1024 C3112 ) C1024_=_C3154( C1024 C3154 ) C1024_=_C3382( C1024 C3382 ) C1024_=_C3383( C1024 C3383 ) C1024_=_C3384( C1024 C3384 ) C1024_=_C3385( C1024 C3385 ) \nC1024_=_C3386( C1024 C3386 ) C1024_=_C3387( C1024 C3387 ) C1024_=_C3388( C1024 C3388 ) C1024_=_C3389( C1024 C3389 ) C1024_=_C3390( C1024 C3390 ) C1024_=_C3391( C1024 C3391 ) \nC1024_=_C3392( C1024 C3392 ) C1024_=_C3394( C1024 C3394 ) C1024_=_C3395( C1024 C3395 ) C1024_=_C3396( C1024 C3396 ) C1024_=_C3397( C1024 C3397 ) C1028_=_C1029( C1028 C1029 ) \nC1028_=_C1032( C1028 C1032 ) C1028_=_C1261( C1028 C1261 ) C1028_=_C1959( C1028 C1959 ) C1028_=_C2099( C1028 C2099 ) C1028_=_C2269( C1028 C2269 ) C1028_=_C2701( C1028 C2701 ) \nC1028_=_C2722( C1028 C2722 ) C1028_=_C2793( C1028 C2793 ) C1028_=_C2843( C1028 C2843 ) C1028_=_C2907( C1028 C2907 ) C1028_=_C2941( C1028 C2941 ) C1028_=_C3201( C1028 C3201 ) \nC1028_=_C3387( C1028 C3387 ) C1028_=_C3489( C1028 C3489 ) C1028_=_C3587( C1028 C3587 ) C1028_=_C3590( C1028 C3590 ) C1028_=_C3697( C1028 C3697 ) C1028_=_C3792( C1028 C3792 ) \nC1028_=_C3834( C1028 C3834 ) C1028_=_C3867( C1028 C3867 ) C1028_=_C3872( C1028 C3872 ) C1028_=_C3945( C1028 C3945 ) C1028_=_C3946( C1028 C3946 ) C1029_=_C1032( C1029 C1032 ) \nC1029_=_C1311( C1029 C1311 ) C1029_=_C1766( C1029 C1766 ) C1029_=_C1894( C1029 C1894 ) C1029_=_C1999( C1029 C1999 ) C1029_=_C2325( C1029 C2325 ) C1029_=_C2376( C1029 C2376 ) \nC1029_=_C2702( C1029 C2702 ) C1029_=_C2794( C1029 C2794 ) C1029_=_C2909( C1029 C2909 ) C1029_=_C3325( C1029 C3325 ) C1029_=_C3389( C1029 C3389 ) C1029_=_C3492( C1029 C3492 ) \nC1029_=_C3592( C1029 C3592 ) C1029_=_C3953( C1029 C3953 ) C1029_=_C3983( C1029 C3983 ) C1029_=_C3985( C1029 C3985 ) C1029_=_C3986( C1029 C3986 ) C1029_=_C3987( C1029 C3987 ) \nC1032_=_C1379( C1032 C1379 ) C1032_=_C1520( C1032 C1520 ) C1032_=_C2003( C1032 C2003 ) C1032_=_C2181( C1032 C2181 ) C1032_=_C2567( C1032 C2567 ) C1032_=_C2798( C1032 C2798 ) \nC1032_=_C2863( C1032 C2863 ) C1032_=_C2881( C1032 C2881 ) C1032_=_C2912( C1032 C2912 ) C1032_=_C3241( C1032 C3241 ) C1032_=_C3257( C1032 C3257 ) C1032_=_C3310( C1032 C3310 ) \nC1032_=_C3498( C1032 C3498 ) C1032_=_C3595( C1032 C3595 ) C1032_=_C3747( C1032 C3747 ) C1032_=_C3819( C1032 C3819 ) C1032_=_C3846( C1032 C3846 ) C1032_=_C3946( C1032 C3946 ) \nC1032_=_C3978( C1032 C3978 ) C1032_=_C3987( C1032 C3987 ) C1032_=_C4064( C1032 C4064 ) C1032_=_C4078( C1032 C4078 ) C1032_=_C4083( C1032 C4083 ) C1032_=_C4094( C1032 C4094 ) \nC1032_=_C4097( C1032 C4097 ) C1032_=_C4101( C1032 C4101 ) C1090_=_C1092( C1090 C1092 ) C1090_=_C1298( C1090 C1298 ) C1090_=_C1405( C1090 C1405 ) C1090_=_C1434( C1090 C1434 ) \nC1090_=_C1754( C1090 C1754 ) C1090_=_C2221( C1090 C2221 ) C1090_=_C2497( C1090 C2497 ) C1090_=_C2746( C1090 C2746 ) C1090_=_C2766( C1090 C2766 ) C1090_=_C2767( C1090 C2767 ) \nC1090_=_C2769( C1090 C2769 ) C1090_=_C2770( C1090 C2770 ) C1090_=_C2771( C1090 C2771 ) C1090_=_C2772( C1090 C2772 ) C1090_=_C2773( C1090 C2773 ) C1090_=_C2774( C1090 C2774 ) \nC1090_=_C2775( C1090 C2775 ) C1090_=_C2777( C1090 C2777 ) C1090_=_C2778( C1090 C2778 ) C1090_=_C2780( C1090 C2780 ) C1090_=_C2781( C1090 C2781 ) C1090_=_C2782( C1090 C2782 ) \nC1090_=_C2783( C1090 C2783 ) C1090_=_C2784( C1090 C2784 ) C1092_=_C1117( C1092 C1117 ) C1092_=_C1299( C1092 C1299 ) C1092_=_C1755( C1092 C1755 ) C1092_=_C1839( C1092 C1839 ) \nC1092_=_C1904( C1092 C1904 ) C1092_=_C1921( C1092 C1921 ) C1092_=_C2071( C1092 C2071 ) C1092_=_C2188( C1092 C2188 ) C1092_=_C2222( C1092 C2222 ) C1092_=_C2463( C1092 C2463 ) \nC1092_=_C2944( C1092 C2944 ) C1092_=_C2945( C1092 C2945 ) C1092_=_C2946( C1092 C2946 ) C1092_=_C2947( C1092 C2947 ) C1092_=_C2948( C1092 C2948 ) C1092_=_C2949( C1092 C2949 ) \nC1092_=_C2950( C1092 C2950 ) C1092_=_C2951( C1092 C2951 ) C1092_=_C2952( C1092 C2952 ) C1092_=_C2954( C1092 C2954 ) C1092_=_C2955( C1092 C2955 ) C1092_=_C2957( C1092 C2957 ) \nC1092_=_C2958( C1092 C2958 ) C1092_=_C2959( C1092 C2959 ) C1092_=_C2960( C1092 C2960 ) C1117_=_C1299( C1117 C1299 ) C1117_=_C1755( C1117 C1755 ) C1117_=_C1839( C1117 C1839 ) \nC1117_=_C1904( C1117 C1904 ) C1117_=_C1921( C1117 C1921 ) C1117_=_C2071( C1117 C2071 ) C1117_=_C2188( C1117 C2188 ) C1117_=_C2222( C1117 C2222 ) C1117_=_C2463( C1117 C2463 ) \nC1117_=_C2944( C1117 C2944 ) C1117_=_C2945( C1117 C2945 ) C1117_=_C2946( C1117 C2946 ) C1117_=_C2947( C1117 C2947 ) C1117_=_C2948( C1117 C2948 ) C1117_=_C2949( C1117 C2949 ) \nC1117_=_C2950( C1117 C2950 ) C1117_=_C2951( C1117 C2951 ) C1117_=_C2952( C1117 C2952 ) C1117_=_C2954( C1117 C2954 ) C1117_=_C2955( C1117 C2955 ) C1117_=_C2957( C1117 C2957 ) \nC1117_=_C2958( C1117 C2958 ) C1117_=_C2959( C1117 C2959 ) C1117_=_C2960( C1117 C2960 ) C1136_=_C1147( C1136 C1147 ) C1136_=_C1148( C1136 C1148 ) C1136_=_C1526( C1136 C1526 ) \nC1136_=_C1552( C1136 C1552 ) C1136_=_C2362( C1136 C2362 ) C1136_=_C2641( C1136 C2641 ) C1136_=_C2687( C1136 C2687 ) C1136_=_C2688( C1136 C2688 ) C1136_=_C2689( C1136 C2689 ) \nC1136_=_C2690( C1136 C2690 ) C1136_=_C2691( C1136 C2691 ) C1136_=_C2692( C1136 C2692 ) C1136_=_C2693( C1136 C2693 ) C1136_=_C2695( C1136 C2695 ) C1136_=_C2696( C1136 C2696 ) \nC1136_=_C2697( C1136 C2697 ) C1136_=_C2698( C1136 C2698 ) C1136_=_C2699( C1136 C2699 ) C1136_=_C2701( C1136 C2701 ) C1136_=_C2702( C1136 C2702 ) C1136_=_C2703( C1136 C2703 ) \nC1136_=_C2704( C1136 C2704 ) C1136_=_C2706( C1136 C2706 ) C1147_=_C1148( C1147 C1148 ) C1147_=_C1185( C1147 C1185 ) C1147_=_C1306( C1147 C1306 ) C1147_=_C1630( C1147 C1630 ) \nC1147_=_C1762( C1147 C1762 ) C1147_=_C1971( C1147 C1971 ) C1147_=_C2231( C1147 C2231 ) C1147_=_C2872( C1147 C2872 ) C1147_=_C3066( C1147 C3066 ) C1147_=_C3222( C1147 C3222 ) \nC1147_=_C3476( C1147 C3476 ) C1147_=_C3821( C1147 C3821 ) C1147_=_C3822( C1147 C3822 ) C1147_=_C3823( C1147 C3823 ) C1147_=_C3825( C1147 C3825 ) C1147_=_C3826( C1147 C3826 ) \nC1147_=_C3827( C1147 C3827 ) C1147_=_C3828( C1147 C3828 ) C1148_=_C1309( C1148 C1309 ) C1148_=_C1538( C1148 C1538 ) C1148_=_C1764( C1148 C1764 ) C1148_=_C2233( C1148 C2233 ) \nC1148_=_C2647( C1148 C2647 ) C1148_=_C3068( C1148 C3068 ) C1148_=_C3224( C1148 C3224 ) C1148_=_C3286( C1148 C3286 ) C1148_=_C3479( C1148 C3479 ) C1148_=_C3881( C1148 C3881 ) \nC1148_=_C3893( C1148 C3893 ) C1148_=_C3894( C1148 C3894 ) C1148_=_C3895( C1148 C3895 ) C1148_=_C3896( C1148 C3896 ) C1163_=_C1253( C1163 C1253 ) C1163_=_C2110( C1163 C2110 ) \nC1163_=_C2432( C1163 C2432 ) C1163_=_C2596( C1163 C2596 ) C1163_=_C2715( C1163 C2715 ) C1163_=_C2730( C1163 C2730 ) C1163_=_C2837( C1163 C2837 ) C1163_=_C2930( C1163 C2930 ) \nC1163_=_C3192( C1163 C3192 ) C1163_=_C3525( C1163 C3525 ) C1163_=_C3550( C1163 C3550 ) C1163_=_C3551( C1163 C3551 ) C1163_=_C3552( C1163 C3552 ) C1163_=_C3553( C1163 C3553 ) \nC1163_=_C3554( C1163 C3554 ) C1163_=_C3555( C1163 C3555 ) C1163_=_C3556( C1163 C3556 ) C1163_=_C3558( C1163 C3558 ) C1163_=_C3559( C1163 C3559 ) C1163_=_C3560( C1163 C3560 ) \nC1182_=_C1185( C1182 C1185 ) C1182_=_C1652( C1182 C1652 ) C1182_=_C1669( C1182 C1669 ) C1182_=_C1953( C1182 C1953 ) C1182_=_C2094( C1182 C2094 ) C1182_=_C2264( C1182 C2264 ) \nC1182_=_C3178( C1182 C3178 ) C1182_=_C3430( C1182 C3430 ) C1182_=_C3431( C1182 C3431 ) C1182_=_C3432( C1182 C3432 ) C1182_=_C3433( C1182 C3433 ) C1182_=_C3435( C1182 C3435 ) \nC1182_=_C3436( C1182 C3436 ) C1182_=_C3438( C1182 C3438 ) C1182_=_C3440( C1182 C3440 ) C1185_=_C1306( C1185 C1306 ) C1185_=_C1630( C1185 C1630 ) C1185_=_C1762( C1185 C1762 ) \nC1185_=_C1971( C1185 C1971 ) C1185_=_C2231( C1185 C2231 ) C1185_=_C2872( C1185 C2872 ) C1185_=_C3066( C1185 C3066 ) C1185_=_C3222( C1185 C3222 ) C1185_=_C3476( C1185 C3476 ) \nC1185_=_C3821( C1185 C3821 ) C1185_=_C3822( C1185 C3822 ) C1185_=_C3823( C1185 C3823 ) C1185_=_C3825( C1185 C3825 ) C1185_=_C3826( C1185 C3826 ) C1185_=_C3827( C1185 C3827 ) \nC1185_=_C3828( C1185 C3828 ) C1253_=_C1261( C1253 C1261 ) C1253_=_C2110( C1253 C2110 ) C1253_=_C2432( C1253 C2432 ) C1253_=_C2596( C1253 C2596 ) C1253_=_C2715( C1253 C2715 ) \nC1253_=_C2730( C1253 C2730 ) C1253_=_C2837( C1253 C2837 ) C1253_=_C2930( C1253 C2930 ) C1253_=_C3192( C1253 C3192 ) C1253_=_C3525( C1253 C3525 ) C1253_=_C3550( C1253 C3550 ) \nC1253_=_C3551( C1253 C3551 ) C1253_=_C3552( C1253 C3552 ) C1253_=_C3553( C1253 C3553 ) C1253_=_C3554( C1253 C3554 ) C1253_=_C3555( C1253 C3555 ) C1253_=_C3556( C1253 C3556 ) \nC1253_=_C3558( C1253 C3558 ) C1253_=_C3559( C1253 C3559 ) C1253_=_C3560( C1253 C3560 ) C1261_=_C1959( C1261 C1959 ) C1261_=_C2099( C1261 C2099 ) C1261_=_C2269( C1261 C2269 ) \nC1261_=_C2701( C1261 C2701 ) C1261_=_C2722( C1261 C2722 ) C1261_=_C2793( C1261 C2793 ) C1261_=_C2843( C1261 C2843 ) C1261_=_C2907( C1261 C2907 ) C1261_=_C2941( C1261 C2941 ) \nC1261_=_C3201( C1261 C3201 ) C1261_=_C3387( C1261 C3387 ) C1261_=_C3489( C1261 C3489 ) C1261_=_C3587( C1261 C3587 ) C1261_=_C3590( C1261 C3590 ) C1261_=_C3697( C1261 C3697 ) \nC1261_=_C3792( C1261 C3792 ) C1261_=_C3834( C1261 C3834 ) C1261_=_C3867( C1261 C3867 ) C1261_=_C3872(</w:t>
      </w:r>
    </w:p>
    <w:p>
      <w:pPr>
        <w:pStyle w:val="PreformattedText"/>
        <w:bidi w:val="0"/>
        <w:spacing w:before="0" w:after="0"/>
        <w:jc w:val="left"/>
        <w:rPr/>
      </w:pPr>
      <w:r>
        <w:rPr/>
        <w:t xml:space="preserve"> </w:t>
      </w:r>
      <w:r>
        <w:rPr/>
        <w:t>C1261 C3872 ) C1261_=_C3945( C1261 C3945 ) C1261_=_C3946( C1261 C3946 ) \nC1293_=_C1298( C1293 C1298 ) C1293_=_C1299( C1293 C1299 ) C1293_=_C1306( C1293 C1306 ) C1293_=_C1308( C1293 C1308 ) C1293_=_C1309( C1293 C1309 ) C1293_=_C1311( C1293 C1311 ) \nC1293_=_C1699( C1293 C1699 ) C1293_=_C1750( C1293 C1750 ) C1293_=_C2217( C1293 C2217 ) C1293_=_C2218( C1293 C2218 ) C1293_=_C2219( C1293 C2219 ) C1293_=_C2221( C1293 C2221 ) \nC1293_=_C2222( C1293 C2222 ) C1293_=_C2223( C1293 C2223 ) C1293_=_C2224( C1293 C2224 ) C1293_=_C2225( C1293 C2225 ) C1293_=_C2226( C1293 C2226 ) C1293_=_C2229( C1293 C2229 ) \nC1293_=_C2230( C1293 C2230 ) C1293_=_C2231( C1293 C2231 ) C1293_=_C2233( C1293 C2233 ) C1293_=_C2234( C1293 C2234 ) C1293_=_C2235( C1293 C2235 ) C1293_=_C2237( C1293 C2237 ) \nC1293_=_C2239( C1293 C2239 ) C1298_=_C1299( C1298 C1299 ) C1298_=_C1306( C1298 C1306 ) C1298_=_C1308( C1298 C1308 ) C1298_=_C1309( C1298 C1309 ) C1298_=_C1311( C1298 C1311 ) \nC1298_=_C1405( C1298 C1405 ) C1298_=_C1434( C1298 C1434 ) C1298_=_C1754( C1298 C1754 ) C1298_=_C2221( C1298 C2221 ) C1298_=_C2497( C1298 C2497 ) C1298_=_C2746( C1298 C2746 ) \nC1298_=_C2766( C1298 C2766 ) C1298_=_C2767( C1298 C2767 ) C1298_=_C2769( C1298 C2769 ) C1298_=_C2770( C1298 C2770 ) C1298_=_C2771( C1298 C2771 ) C1298_=_C2772( C1298 C2772 ) \nC1298_=_C2773( C1298 C2773 ) C1298_=_C2774( C1298 C2774 ) C1298_=_C2775( C1298 C2775 ) C1298_=_C2777( C1298 C2777 ) C1298_=_C2778( C1298 C2778 ) C1298_=_C2780( C1298 C2780 ) \nC1298_=_C2781( C1298 C2781 ) C1298_=_C2782( C1298 C2782 ) C1298_=_C2783( C1298 C2783 ) C1298_=_C2784( C1298 C2784 ) C1299_=_C1306( C1299 C1306 ) C1299_=_C1308( C1299 C1308 ) \nC1299_=_C1309( C1299 C1309 ) C1299_=_C1311( C1299 C1311 ) C1299_=_C1755( C1299 C1755 ) C1299_=_C1839( C1299 C1839 ) C1299_=_C1904( C1299 C1904 ) C1299_=_C1921( C1299 C1921 ) \nC1299_=_C2071( C1299 C2071 ) C1299_=_C2188( C1299 C2188 ) C1299_=_C2222( C1299 C2222 ) C1299_=_C2463( C1299 C2463 ) C1299_=_C2944( C1299 C2944 ) C1299_=_C2945( C1299 C2945 ) \nC1299_=_C2946( C1299 C2946 ) C1299_=_C2947( C1299 C2947 ) C1299_=_C2948( C1299 C2948 ) C1299_=_C2949( C1299 C2949 ) C1299_=_C2950( C1299 C2950 ) C1299_=_C2951( C1299 C2951 ) \nC1299_=_C2952( C1299 C2952 ) C1299_=_C2954( C1299 C2954 ) C1299_=_C2955( C1299 C2955 ) C1299_=_C2957( C1299 C2957 ) C1299_=_C2958( C1299 C2958 ) C1299_=_C2959( C1299 C2959 ) \nC1299_=_C2960( C1299 C2960 ) C1306_=_C1308( C1306 C1308 ) C1306_=_C1309( C1306 C1309 ) C1306_=_C1311( C1306 C1311 ) C1306_=_C1630( C1306 C1630 ) C1306_=_C1762( C1306 C1762 ) \nC1306_=_C1971( C1306 C1971 ) C1306_=_C2231( C1306 C2231 ) C1306_=_C2872( C1306 C2872 ) C1306_=_C3066( C1306 C3066 ) C1306_=_C3222( C1306 C3222 ) C1306_=_C3476( C1306 C3476 ) \nC1306_=_C3821( C1306 C3821 ) C1306_=_C3822( C1306 C3822 ) C1306_=_C3823( C1306 C3823 ) C1306_=_C3825( C1306 C3825 ) C1306_=_C3826( C1306 C3826 ) C1306_=_C3827( C1306 C3827 ) \nC1306_=_C3828( C1306 C3828 ) C1308_=_C1309( C1308 C1309 ) C1308_=_C1311( C1308 C1311 ) C1308_=_C1763( C1308 C1763 ) C1308_=_C2322( C1308 C2322 ) C1308_=_C2778( C1308 C2778 ) \nC1308_=_C2955( C1308 C2955 ) C1308_=_C3045( C1308 C3045 ) C1308_=_C3067( C1308 C3067 ) C1308_=_C3119( C1308 C3119 ) C1308_=_C3223( C1308 C3223 ) C1308_=_C3478( C1308 C3478 ) \nC1308_=_C3736( C1308 C3736 ) C1308_=_C3779( C1308 C3779 ) C1308_=_C3823( C1308 C3823 ) C1308_=_C3881( C1308 C3881 ) C1308_=_C3882( C1308 C3882 ) C1308_=_C3883( C1308 C3883 ) \nC1308_=_C3885( C1308 C3885 ) C1308_=_C3887( C1308 C3887 ) C1308_=_C3888( C1308 C3888 ) C1309_=_C1311( C1309 C1311 ) C1309_=_C1538( C1309 C1538 ) C1309_=_C1764( C1309 C1764 ) \nC1309_=_C2233( C1309 C2233 ) C1309_=_C2647( C1309 C2647 ) C1309_=_C3068( C1309 C3068 ) C1309_=_C3224( C1309 C3224 ) C1309_=_C3286( C1309 C3286 ) C1309_=_C3479( C1309 C3479 ) \nC1309_=_C3881( C1309 C3881 ) C1309_=_C3893( C1309 C3893 ) C1309_=_C3894( C1309 C3894 ) C1309_=_C3895( C1309 C3895 ) C1309_=_C3896( C1309 C3896 ) C1311_=_C1766( C1311 C1766 ) \nC1311_=_C1894( C1311 C1894 ) C1311_=_C1999( C1311 C1999 ) C1311_=_C2325( C1311 C2325 ) C1311_=_C2376( C1311 C2376 ) C1311_=_C2702( C1311 C2702 ) C1311_=_C2794( C1311 C2794 ) \nC1311_=_C2909( C1311 C2909 ) C1311_=_C3325( C1311 C3325 ) C1311_=_C3389( C1311 C3389 ) C1311_=_C3492( C1311 C3492 ) C1311_=_C3592( C1311 C3592 ) C1311_=_C3953( C1311 C3953 ) \nC1311_=_C3983( C1311 C3983 ) C1311_=_C3985( C1311 C3985 ) C1311_=_C3986( C1311 C3986 ) C1311_=_C3987( C1311 C3987 ) C1370_=_C1379( C1370 C1379 ) C1370_=_C1509( C1370 C1509 ) \nC1370_=_C1950( C1370 C1950 ) C1370_=_C1991( C1370 C1991 ) C1370_=_C2093( C1370 C2093 ) C1370_=_C2263( C1370 C2263 ) C1370_=_C2557( C1370 C2557 ) C1370_=_C3298( C1370 C3298 ) \nC1370_=_C3299( C1370 C3299 ) C1370_=_C3300( C1370 C3300 ) C1370_=_C3303( C1370 C3303 ) C1370_=_C3304( C1370 C3304 ) C1370_=_C3306( C1370 C3306 ) C1370_=_C3308( C1370 C3308 ) \nC1370_=_C3309( C1370 C3309 ) C1370_=_C3310( C1370 C3310 ) C1379_=_C1520( C1379 C1520 ) C1379_=_C2003( C1379 C2003 ) C1379_=_C2181( C1379 C2181 ) C1379_=_C2567( C1379 C2567 ) \nC1379_=_C2798( C1379 C2798 ) C1379_=_C2863( C1379 C2863 ) C1379_=_C2881( C1379 C2881 ) C1379_=_C2912( C1379 C2912 ) C1379_=_C3241( C1379 C3241 ) C1379_=_C3257( C1379 C3257 ) \nC1379_=_C3310( C1379 C3310 ) C1379_=_C3498( C1379 C3498 ) C1379_=_C3595( C1379 C3595 ) C1379_=_C3747( C1379 C3747 ) C1379_=_C3819( C1379 C3819 ) C1379_=_C3846( C1379 C3846 ) \nC1379_=_C3946( C1379 C3946 ) C1379_=_C3978( C1379 C3978 ) C1379_=_C3987( C1379 C3987 ) C1379_=_C4064( C1379 C4064 ) C1379_=_C4078( C1379 C4078 ) C1379_=_C4083( C1379 C4083 ) \nC1379_=_C4094( C1379 C4094 ) C1379_=_C4097( C1379 C4097 ) C1379_=_C4101( C1379 C4101 ) C1405_=_C1434( C1405 C1434 ) C1405_=_C1754( C1405 C1754 ) C1405_=_C2221( C1405 C2221 ) \nC1405_=_C2497( C1405 C2497 ) C1405_=_C2746( C1405 C2746 ) C1405_=_C2766( C1405 C2766 ) C1405_=_C2767( C1405 C2767 ) C1405_=_C2769( C1405 C2769 ) C1405_=_C2770( C1405 C2770 ) \nC1405_=_C2771( C1405 C2771 ) C1405_=_C2772( C1405 C2772 ) C1405_=_C2773( C1405 C2773 ) C1405_=_C2774( C1405 C2774 ) C1405_=_C2775( C1405 C2775 ) C1405_=_C2777( C1405 C2777 ) \nC1405_=_C2778( C1405 C2778 ) C1405_=_C2780( C1405 C2780 ) C1405_=_C2781( C1405 C2781 ) C1405_=_C2782( C1405 C2782 ) C1405_=_C2783( C1405 C2783 ) C1405_=_C2784( C1405 C2784 ) \nC1434_=_C1754( C1434 C1754 ) C1434_=_C2221( C1434 C2221 ) C1434_=_C2497( C1434 C2497 ) C1434_=_C2746( C1434 C2746 ) C1434_=_C2766( C1434 C2766 ) C1434_=_C2767( C1434 C2767 ) \nC1434_=_C2769( C1434 C2769 ) C1434_=_C2770( C1434 C2770 ) C1434_=_C2771( C1434 C2771 ) C1434_=_C2772( C1434 C2772 ) C1434_=_C2773( C1434 C2773 ) C1434_=_C2774( C1434 C2774 ) \nC1434_=_C2775( C1434 C2775 ) C1434_=_C2777( C1434 C2777 ) C1434_=_C2778( C1434 C2778 ) C1434_=_C2780( C1434 C2780 ) C1434_=_C2781( C1434 C2781 ) C1434_=_C2782( C1434 C2782 ) \nC1434_=_C2783( C1434 C2783 ) C1434_=_C2784( C1434 C2784 ) C1462_=_C1470( C1462 C1470 ) C1462_=_C1504( C1462 C1504 ) C1462_=_C1685( C1462 C1685 ) C1462_=_C1838( C1462 C1838 ) \nC1462_=_C2429( C1462 C2429 ) C1462_=_C2538( C1462 C2538 ) C1462_=_C2670( C1462 C2670 ) C1462_=_C2672( C1462 C2672 ) C1462_=_C2674( C1462 C2674 ) C1462_=_C2675( C1462 C2675 ) \nC1462_=_C2677( C1462 C2677 ) C1462_=_C2679( C1462 C2679 ) C1462_=_C2680( C1462 C2680 ) C1462_=_C2682( C1462 C2682 ) C1462_=_C2683( C1462 C2683 ) C1462_=_C2684( C1462 C2684 ) \nC1462_=_C2685( C1462 C2685 ) C1462_=_C2686( C1462 C2686 ) C1470_=_C1510( C1470 C1510 ) C1470_=_C1689( C1470 C1689 ) C1470_=_C1843( C1470 C1843 ) C1470_=_C2672( C1470 C2672 ) \nC1470_=_C2790( C1470 C2790 ) C1470_=_C2902( C1470 C2902 ) C1470_=_C3112( C1470 C3112 ) C1470_=_C3154( C1470 C3154 ) C1470_=_C3382( C1470 C3382 ) C1470_=_C3383( C1470 C3383 ) \nC1470_=_C3384( C1470 C3384 ) C1470_=_C3385( C1470 C3385 ) C1470_=_C3386( C1470 C3386 ) C1470_=_C3387( C1470 C3387 ) C1470_=_C3388( C1470 C3388 ) C1470_=_C3389( C1470 C3389 ) \nC1470_=_C3390( C1470 C3390 ) C1470_=_C3391( C1470 C3391 ) C1470_=_C3392( C1470 C3392 ) C1470_=_C3394( C1470 C3394 ) C1470_=_C3395( C1470 C3395 ) C1470_=_C3396( C1470 C3396 ) \nC1470_=_C3397( C1470 C3397 ) C1504_=_C1509( C1504 C1509 ) C1504_=_C1510( C1504 C1510 ) C1504_=_C1520( C1504 C1520 ) C1504_=_C1685( C1504 C1685 ) C1504_=_C1838( C1504 C1838 ) \nC1504_=_C2429( C1504 C2429 ) C1504_=_C2538( C1504 C2538 ) C1504_=_C2670( C1504 C2670 ) C1504_=_C2672( C1504 C2672 ) C1504_=_C2674( C1504 C2674 ) C1504_=_C2675( C1504 C2675 ) \nC1504_=_C2677( C1504 C2677 ) C1504_=_C2679( C1504 C2679 ) C1504_=_C2680( C1504 C2680 ) C1504_=_C2682( C1504 C2682 ) C1504_=_C2683( C1504 C2683 ) C1504_=_C2684( C1504 C2684 ) \nC1504_=_C2685( C1504 C2685 ) C1504_=_C2686( C1504 C2686 ) C1509_=_C1510( C1509 C1510 ) C1509_=_C1520( C1509 C1520 ) C1509_=_C1950( C1509 C1950 ) C1509_=_C1991( C1509 C1991 ) \nC1509_=_C2093( C1509 C2093 ) C1509_=_C2263( C1509 C2263 ) C1509_=_C2557( C1509 C2557 ) C1509_=_C3298( C1509 C3298 ) C1509_=_C3299( C1509 C3299 ) C1509_=_C3300( C1509 C3300 ) \nC1509_=_C3303( C1509 C3303 ) C1509_=_C3304( C1509 C3304 ) C1509_=_C3306( C1509 C3306 ) C1509_=_C3308( C1509 C3308 ) C1509_=_C3309( C1509 C3309 ) C1509_=_C3310( C1509 C3310 ) \nC1510_=_C1520( C1510 C1520 ) C1510_=_C1689( C1510 C1689 ) C1510_=_C1843( C1510 C1843 ) C1510_=_C2672( C1510 C2672 ) C1510_=_C2790( C1510 C2790 ) C1510_=_C2902( C1510 C2902 ) \nC1510_=_C3112( C1510 C3112 ) C1510_=_C3154( C1510 C3154 ) C1510_=_C3382( C1510 C3382 ) C1510_=_C3383( C1510 C3383 ) C1510_=_C3384( C1510 C3384 ) C1510_=_C3385( C1510 C3385 ) \nC1510_=_C3386( C1510 C3386 ) C1510_=_C3387( C1510 C3387 ) C1510_=_C3388( C1510 C3388 ) C1510_=_C3389( C1510 C3389 ) C1510_=_C3390( C1510 C3390 ) C1510_=_C3391( C1510 C3391 ) \nC1510_=_C3392( C1510 C3392 ) C1510_=_C3394( C1510 C3394 ) C1510_=_C3395( C1510 C3395 ) C1510_=_C3396( C1510 C3396 ) C1510_=_C3397( C1510 C3397 ) C1520_=_C2003( C1520 C2003 ) \nC1520_=_C2181( C1520 C2181 ) C1520_=_C2567( C1520 C2567 ) C1520_=_C2798( C1520 C2798 ) C1520_=_C2863( C1520 C2863 ) C1520_=_C2881( C1520 C2881 ) C1520_=_C2912(</w:t>
      </w:r>
    </w:p>
    <w:p>
      <w:pPr>
        <w:pStyle w:val="PreformattedText"/>
        <w:bidi w:val="0"/>
        <w:spacing w:before="0" w:after="0"/>
        <w:jc w:val="left"/>
        <w:rPr/>
      </w:pPr>
      <w:r>
        <w:rPr/>
        <w:t xml:space="preserve"> </w:t>
      </w:r>
      <w:r>
        <w:rPr/>
        <w:t>C1520 C2912 ) \nC1520_=_C3241( C1520 C3241 ) C1520_=_C3257( C1520 C3257 ) C1520_=_C3310( C1520 C3310 ) C1520_=_C3498( C1520 C3498 ) C1520_=_C3595( C1520 C3595 ) C1520_=_C3747( C1520 C3747 ) \nC1520_=_C3819( C1520 C3819 ) C1520_=_C3846( C1520 C3846 ) C1520_=_C3946( C1520 C3946 ) C1520_=_C3978( C1520 C3978 ) C1520_=_C3987( C1520 C3987 ) C1520_=_C4064( C1520 C4064 ) \nC1520_=_C4078( C1520 C4078 ) C1520_=_C4083( C1520 C4083 ) C1520_=_C4094( C1520 C4094 ) C1520_=_C4097( C1520 C4097 ) C1520_=_C4101( C1520 C4101 ) C1526_=_C1538( C1526 C1538 ) \nC1526_=_C1552( C1526 C1552 ) C1526_=_C2362( C1526 C2362 ) C1526_=_C2641( C1526 C2641 ) C1526_=_C2687( C1526 C2687 ) C1526_=_C2688( C1526 C2688 ) C1526_=_C2689( C1526 C2689 ) \nC1526_=_C2690( C1526 C2690 ) C1526_=_C2691( C1526 C2691 ) C1526_=_C2692( C1526 C2692 ) C1526_=_C2693( C1526 C2693 ) C1526_=_C2695( C1526 C2695 ) C1526_=_C2696( C1526 C2696 ) \nC1526_=_C2697( C1526 C2697 ) C1526_=_C2698( C1526 C2698 ) C1526_=_C2699( C1526 C2699 ) C1526_=_C2701( C1526 C2701 ) C1526_=_C2702( C1526 C2702 ) C1526_=_C2703( C1526 C2703 ) \nC1526_=_C2704( C1526 C2704 ) C1526_=_C2706( C1526 C2706 ) C1538_=_C1764( C1538 C1764 ) C1538_=_C2233( C1538 C2233 ) C1538_=_C2647( C1538 C2647 ) C1538_=_C3068( C1538 C3068 ) \nC1538_=_C3224( C1538 C3224 ) C1538_=_C3286( C1538 C3286 ) C1538_=_C3479( C1538 C3479 ) C1538_=_C3881( C1538 C3881 ) C1538_=_C3893( C1538 C3893 ) C1538_=_C3894( C1538 C3894 ) \nC1538_=_C3895( C1538 C3895 ) C1538_=_C3896( C1538 C3896 ) C1552_=_C2362( C1552 C2362 ) C1552_=_C2641( C1552 C2641 ) C1552_=_C2687( C1552 C2687 ) C1552_=_C2688( C1552 C2688 ) \nC1552_=_C2689( C1552 C2689 ) C1552_=_C2690( C1552 C2690 ) C1552_=_C2691( C1552 C2691 ) C1552_=_C2692( C1552 C2692 ) C1552_=_C2693( C1552 C2693 ) C1552_=_C2695( C1552 C2695 ) \nC1552_=_C2696( C1552 C2696 ) C1552_=_C2697( C1552 C2697 ) C1552_=_C2698( C1552 C2698 ) C1552_=_C2699( C1552 C2699 ) C1552_=_C2701( C1552 C2701 ) C1552_=_C2702( C1552 C2702 ) \nC1552_=_C2703( C1552 C2703 ) C1552_=_C2704( C1552 C2704 ) C1552_=_C2706( C1552 C2706 ) C1630_=_C1762( C1630 C1762 ) C1630_=_C1971( C1630 C1971 ) C1630_=_C2231( C1630 C2231 ) \nC1630_=_C2872( C1630 C2872 ) C1630_=_C3066( C1630 C3066 ) C1630_=_C3222( C1630 C3222 ) C1630_=_C3476( C1630 C3476 ) C1630_=_C3821( C1630 C3821 ) C1630_=_C3822( C1630 C3822 ) \nC1630_=_C3823( C1630 C3823 ) C1630_=_C3825( C1630 C3825 ) C1630_=_C3826( C1630 C3826 ) C1630_=_C3827( C1630 C3827 ) C1630_=_C3828( C1630 C3828 ) C1652_=_C1669( C1652 C1669 ) \nC1652_=_C1953( C1652 C1953 ) C1652_=_C2094( C1652 C2094 ) C1652_=_C2264( C1652 C2264 ) C1652_=_C3178( C1652 C3178 ) C1652_=_C3430( C1652 C3430 ) C1652_=_C3431( C1652 C3431 ) \nC1652_=_C3432( C1652 C3432 ) C1652_=_C3433( C1652 C3433 ) C1652_=_C3435( C1652 C3435 ) C1652_=_C3436( C1652 C3436 ) C1652_=_C3438( C1652 C3438 ) C1652_=_C3440( C1652 C3440 ) \nC1669_=_C1953( C1669 C1953 ) C1669_=_C2094( C1669 C2094 ) C1669_=_C2264( C1669 C2264 ) C1669_=_C3178( C1669 C3178 ) C1669_=_C3430( C1669 C3430 ) C1669_=_C3431( C1669 C3431 ) \nC1669_=_C3432( C1669 C3432 ) C1669_=_C3433( C1669 C3433 ) C1669_=_C3435( C1669 C3435 ) C1669_=_C3436( C1669 C3436 ) C1669_=_C3438( C1669 C3438 ) C1669_=_C3440( C1669 C3440 ) \nC1685_=_C1689( C1685 C1689 ) C1685_=_C1838( C1685 C1838 ) C1685_=_C2429( C1685 C2429 ) C1685_=_C2538( C1685 C2538 ) C1685_=_C2670( C1685 C2670 ) C1685_=_C2672( C1685 C2672 ) \nC1685_=_C2674( C1685 C2674 ) C1685_=_C2675( C1685 C2675 ) C1685_=_C2677( C1685 C2677 ) C1685_=_C2679( C1685 C2679 ) C1685_=_C2680( C1685 C2680 ) C1685_=_C2682( C1685 C2682 ) \nC1685_=_C2683( C1685 C2683 ) C1685_=_C2684( C1685 C2684 ) C1685_=_C2685( C1685 C2685 ) C1685_=_C2686( C1685 C2686 ) C1689_=_C1843( C1689 C1843 ) C1689_=_C2672( C1689 C2672 ) \nC1689_=_C2790( C1689 C2790 ) C1689_=_C2902( C1689 C2902 ) C1689_=_C3112( C1689 C3112 ) C1689_=_C3154( C1689 C3154 ) C1689_=_C3382( C1689 C3382 ) C1689_=_C3383( C1689 C3383 ) \nC1689_=_C3384( C1689 C3384 ) C1689_=_C3385( C1689 C3385 ) C1689_=_C3386( C1689 C3386 ) C1689_=_C3387( C1689 C3387 ) C1689_=_C3388( C1689 C3388 ) C1689_=_C3389( C1689 C3389 ) \nC1689_=_C3390( C1689 C3390 ) C1689_=_C3391( C1689 C3391 ) C1689_=_C3392( C1689 C3392 ) C1689_=_C3394( C1689 C3394 ) C1689_=_C3395( C1689 C3395 ) C1689_=_C3396( C1689 C3396 ) \nC1689_=_C3397( C1689 C3397 ) C1699_=_C1750( C1699 C1750 ) C1699_=_C2217( C1699 C2217 ) C1699_=_C2218( C1699 C2218 ) C1699_=_C2219( C1699 C2219 ) C1699_=_C2221( C1699 C2221 ) \nC1699_=_C2222( C1699 C2222 ) C1699_=_C2223( C1699 C2223 ) C1699_=_C2224( C1699 C2224 ) C1699_=_C2225( C1699 C2225 ) C1699_=_C2226( C1699 C2226 ) C1699_=_C2229( C1699 C2229 ) \nC1699_=_C2230( C1699 C2230 ) C1699_=_C2231( C1699 C2231 ) C1699_=_C2233( C1699 C2233 ) C1699_=_C2234( C1699 C2234 ) C1699_=_C2235( C1699 C2235 ) C1699_=_C2237( C1699 C2237 ) \nC1699_=_C2239( C1699 C2239 ) C1750_=_C1754( C1750 C1754 ) C1750_=_C1755( C1750 C1755 ) C1750_=_C1762( C1750 C1762 ) C1750_=_C1763( C1750 C1763 ) C1750_=_C1764( C1750 C1764 ) \nC1750_=_C1766( C1750 C1766 ) C1750_=_C2217( C1750 C2217 ) C1750_=_C2218( C1750 C2218 ) C1750_=_C2219( C1750 C2219 ) C1750_=_C2221( C1750 C2221 ) C1750_=_C2222( C1750 C2222 ) \nC1750_=_C2223( C1750 C2223 ) C1750_=_C2224( C1750 C2224 ) C1750_=_C2225( C1750 C2225 ) C1750_=_C2226( C1750 C2226 ) C1750_=_C2229( C1750 C2229 ) C1750_=_C2230( C1750 C2230 ) \nC1750_=_C2231( C1750 C2231 ) C1750_=_C2233( C1750 C2233 ) C1750_=_C2234( C1750 C2234 ) C1750_=_C2235( C1750 C2235 ) C1750_=_C2237( C1750 C2237 ) C1750_=_C2239( C1750 C2239 ) \nC1754_=_C1755( C1754 C1755 ) C1754_=_C1762( C1754 C1762 ) C1754_=_C1763( C1754 C1763 ) C1754_=_C1764( C1754 C1764 ) C1754_=_C1766( C1754 C1766 ) C1754_=_C2221( C1754 C2221 ) \nC1754_=_C2497( C1754 C2497 ) C1754_=_C2746( C1754 C2746 ) C1754_=_C2766( C1754 C2766 ) C1754_=_C2767( C1754 C2767 ) C1754_=_C2769( C1754 C2769 ) C1754_=_C2770( C1754 C2770 ) \nC1754_=_C2771( C1754 C2771 ) C1754_=_C2772( C1754 C2772 ) C1754_=_C2773( C1754 C2773 ) C1754_=_C2774( C1754 C2774 ) C1754_=_C2775( C1754 C2775 ) C1754_=_C2777( C1754 C2777 ) \nC1754_=_C2778( C1754 C2778 ) C1754_=_C2780( C1754 C2780 ) C1754_=_C2781( C1754 C2781 ) C1754_=_C2782( C1754 C2782 ) C1754_=_C2783( C1754 C2783 ) C1754_=_C2784( C1754 C2784 ) \nC1755_=_C1762( C1755 C1762 ) C1755_=_C1763( C1755 C1763 ) C1755_=_C1764( C1755 C1764 ) C1755_=_C1766( C1755 C1766 ) C1755_=_C1839( C1755 C1839 ) C1755_=_C1904( C1755 C1904 ) \nC1755_=_C1921( C1755 C1921 ) C1755_=_C2071( C1755 C2071 ) C1755_=_C2188( C1755 C2188 ) C1755_=_C2222( C1755 C2222 ) C1755_=_C2463( C1755 C2463 ) C1755_=_C2944( C1755 C2944 ) \nC1755_=_C2945( C1755 C2945 ) C1755_=_C2946( C1755 C2946 ) C1755_=_C2947( C1755 C2947 ) C1755_=_C2948( C1755 C2948 ) C1755_=_C2949( C1755 C2949 ) C1755_=_C2950( C1755 C2950 ) \nC1755_=_C2951( C1755 C2951 ) C1755_=_C2952( C1755 C2952 ) C1755_=_C2954( C1755 C2954 ) C1755_=_C2955( C1755 C2955 ) C1755_=_C2957( C1755 C2957 ) C1755_=_C2958( C1755 C2958 ) \nC1755_=_C2959( C1755 C2959 ) C1755_=_C2960( C1755 C2960 ) C1762_=_C1763( C1762 C1763 ) C1762_=_C1764( C1762 C1764 ) C1762_=_C1766( C1762 C1766 ) C1762_=_C1971( C1762 C1971 ) \nC1762_=_C2231( C1762 C2231 ) C1762_=_C2872( C1762 C2872 ) C1762_=_C3066( C1762 C3066 ) C1762_=_C3222( C1762 C3222 ) C1762_=_C3476( C1762 C3476 ) C1762_=_C3821( C1762 C3821 ) \nC1762_=_C3822( C1762 C3822 ) C1762_=_C3823( C1762 C3823 ) C1762_=_C3825( C1762 C3825 ) C1762_=_C3826( C1762 C3826 ) C1762_=_C3827( C1762 C3827 ) C1762_=_C3828( C1762 C3828 ) \nC1763_=_C1764( C1763 C1764 ) C1763_=_C1766( C1763 C1766 ) C1763_=_C2322( C1763 C2322 ) C1763_=_C2778( C1763 C2778 ) C1763_=_C2955( C1763 C2955 ) C1763_=_C3045( C1763 C3045 ) \nC1763_=_C3067( C1763 C3067 ) C1763_=_C3119( C1763 C3119 ) C1763_=_C3223( C1763 C3223 ) C1763_=_C3478( C1763 C3478 ) C1763_=_C3736( C1763 C3736 ) C1763_=_C3779( C1763 C3779 ) \nC1763_=_C3823( C1763 C3823 ) C1763_=_C3881( C1763 C3881 ) C1763_=_C3882( C1763 C3882 ) C1763_=_C3883( C1763 C3883 ) C1763_=_C3885( C1763 C3885 ) C1763_=_C3887( C1763 C3887 ) \nC1763_=_C3888( C1763 C3888 ) C1764_=_C1766( C1764 C1766 ) C1764_=_C2233( C1764 C2233 ) C1764_=_C2647( C1764 C2647 ) C1764_=_C3068( C1764 C3068 ) C1764_=_C3224( C1764 C3224 ) \nC1764_=_C3286( C1764 C3286 ) C1764_=_C3479( C1764 C3479 ) C1764_=_C3881( C1764 C3881 ) C1764_=_C3893( C1764 C3893 ) C1764_=_C3894( C1764 C3894 ) C1764_=_C3895( C1764 C3895 ) \nC1764_=_C3896( C1764 C3896 ) C1766_=_C1894( C1766 C1894 ) C1766_=_C1999( C1766 C1999 ) C1766_=_C2325( C1766 C2325 ) C1766_=_C2376( C1766 C2376 ) C1766_=_C2702( C1766 C2702 ) \nC1766_=_C2794( C1766 C2794 ) C1766_=_C2909( C1766 C2909 ) C1766_=_C3325( C1766 C3325 ) C1766_=_C3389( C1766 C3389 ) C1766_=_C3492( C1766 C3492 ) C1766_=_C3592( C1766 C3592 ) \nC1766_=_C3953( C1766 C3953 ) C1766_=_C3983( C1766 C3983 ) C1766_=_C3985( C1766 C3985 ) C1766_=_C3986( C1766 C3986 ) C1766_=_C3987( C1766 C3987 ) C1838_=_C1839( C1838 C1839 ) \nC1838_=_C1843( C1838 C1843 ) C1838_=_C2429( C1838 C2429 ) C1838_=_C2538( C1838 C2538 ) C1838_=_C2670( C1838 C2670 ) C1838_=_C2672( C1838 C2672 ) C1838_=_C2674( C1838 C2674 ) \nC1838_=_C2675( C1838 C2675 ) C1838_=_C2677( C1838 C2677 ) C1838_=_C2679( C1838 C2679 ) C1838_=_C2680( C1838 C2680 ) C1838_=_C2682( C1838 C2682 ) C1838_=_C2683( C1838 C2683 ) \nC1838_=_C2684( C1838 C2684 ) C1838_=_C2685( C1838 C2685 ) C1838_=_C2686( C1838 C2686 ) C1839_=_C1843( C1839 C1843 ) C1839_=_C1904( C1839 C1904 ) C1839_=_C1921( C1839 C1921 ) \nC1839_=_C2071( C1839 C2071 ) C1839_=_C2188( C1839 C2188 ) C1839_=_C2222( C1839 C2222 ) C1839_=_C2463( C1839 C2463 ) C1839_=_C2944( C1839 C2944 ) C1839_=_C2945( C1839 C2945 ) \nC1839_=_C2946( C1839 C2946 ) C1839_=_C2947( C1839 C2947 ) C1839_=_C2948( C1839 C2948 ) C1839_=_C2949( C1839 C2949 ) C1839_=_C2950( C1839 C2950 ) C1839_=_C2951( C1839 C2951 ) \nC1839_=_C2952( C1839 C2952 ) C1839_=_C2954( C1839 C2954 ) C1839_=_C2955( C1839 C2955 ) C1839_=_C2957( C1839 C2957 ) C1839_=_C2958( C1839 C2958 ) C1839_=_C2959( C1839 C2959 ) \nC1839_=_C2960( C1839 C2960 )</w:t>
      </w:r>
    </w:p>
    <w:p>
      <w:pPr>
        <w:pStyle w:val="PreformattedText"/>
        <w:bidi w:val="0"/>
        <w:spacing w:before="0" w:after="0"/>
        <w:jc w:val="left"/>
        <w:rPr/>
      </w:pPr>
      <w:r>
        <w:rPr/>
        <w:t xml:space="preserve"> </w:t>
      </w:r>
      <w:r>
        <w:rPr/>
        <w:t>C1843_=_C2672( C1843 C2672 ) C1843_=_C2790( C1843 C2790 ) C1843_=_C2902( C1843 C2902 ) C1843_=_C3112( C1843 C3112 ) C1843_=_C3154( C1843 C3154 ) \nC1843_=_C3382( C1843 C3382 ) C1843_=_C3383( C1843 C3383 ) C1843_=_C3384( C1843 C3384 ) C1843_=_C3385( C1843 C3385 ) C1843_=_C3386( C1843 C3386 ) C1843_=_C3387( C1843 C3387 ) \nC1843_=_C3388( C1843 C3388 ) C1843_=_C3389( C1843 C3389 ) C1843_=_C3390( C1843 C3390 ) C1843_=_C3391( C1843 C3391 ) C1843_=_C3392( C1843 C3392 ) C1843_=_C3394( C1843 C3394 ) \nC1843_=_C3395( C1843 C3395 ) C1843_=_C3396( C1843 C3396 ) C1843_=_C3397( C1843 C3397 ) C1894_=_C1999( C1894 C1999 ) C1894_=_C2325( C1894 C2325 ) C1894_=_C2376( C1894 C2376 ) \nC1894_=_C2702( C1894 C2702 ) C1894_=_C2794( C1894 C2794 ) C1894_=_C2909( C1894 C2909 ) C1894_=_C3325( C1894 C3325 ) C1894_=_C3389( C1894 C3389 ) C1894_=_C3492( C1894 C3492 ) \nC1894_=_C3592( C1894 C3592 ) C1894_=_C3953( C1894 C3953 ) C1894_=_C3983( C1894 C3983 ) C1894_=_C3985( C1894 C3985 ) C1894_=_C3986( C1894 C3986 ) C1894_=_C3987( C1894 C3987 ) \nC1904_=_C1921( C1904 C1921 ) C1904_=_C2071( C1904 C2071 ) C1904_=_C2188( C1904 C2188 ) C1904_=_C2222( C1904 C2222 ) C1904_=_C2463( C1904 C2463 ) C1904_=_C2944( C1904 C2944 ) \nC1904_=_C2945( C1904 C2945 ) C1904_=_C2946( C1904 C2946 ) C1904_=_C2947( C1904 C2947 ) C1904_=_C2948( C1904 C2948 ) C1904_=_C2949( C1904 C2949 ) C1904_=_C2950( C1904 C2950 ) \nC1904_=_C2951( C1904 C2951 ) C1904_=_C2952( C1904 C2952 ) C1904_=_C2954( C1904 C2954 ) C1904_=_C2955( C1904 C2955 ) C1904_=_C2957( C1904 C2957 ) C1904_=_C2958( C1904 C2958 ) \nC1904_=_C2959( C1904 C2959 ) C1904_=_C2960( C1904 C2960 ) C1921_=_C2071( C1921 C2071 ) C1921_=_C2188( C1921 C2188 ) C1921_=_C2222( C1921 C2222 ) C1921_=_C2463( C1921 C2463 ) \nC1921_=_C2944( C1921 C2944 ) C1921_=_C2945( C1921 C2945 ) C1921_=_C2946( C1921 C2946 ) C1921_=_C2947( C1921 C2947 ) C1921_=_C2948( C1921 C2948 ) C1921_=_C2949( C1921 C2949 ) \nC1921_=_C2950( C1921 C2950 ) C1921_=_C2951( C1921 C2951 ) C1921_=_C2952( C1921 C2952 ) C1921_=_C2954( C1921 C2954 ) C1921_=_C2955( C1921 C2955 ) C1921_=_C2957( C1921 C2957 ) \nC1921_=_C2958( C1921 C2958 ) C1921_=_C2959( C1921 C2959 ) C1921_=_C2960( C1921 C2960 ) C1950_=_C1953( C1950 C1953 ) C1950_=_C1959( C1950 C1959 ) C1950_=_C1991( C1950 C1991 ) \nC1950_=_C2093( C1950 C2093 ) C1950_=_C2263( C1950 C2263 ) C1950_=_C2557( C1950 C2557 ) C1950_=_C3298( C1950 C3298 ) C1950_=_C3299( C1950 C3299 ) C1950_=_C3300( C1950 C3300 ) \nC1950_=_C3303( C1950 C3303 ) C1950_=_C3304( C1950 C3304 ) C1950_=_C3306( C1950 C3306 ) C1950_=_C3308( C1950 C3308 ) C1950_=_C3309( C1950 C3309 ) C1950_=_C3310( C1950 C3310 ) \nC1953_=_C1959( C1953 C1959 ) C1953_=_C2094( C1953 C2094 ) C1953_=_C2264( C1953 C2264 ) C1953_=_C3178( C1953 C3178 ) C1953_=_C3430( C1953 C3430 ) C1953_=_C3431( C1953 C3431 ) \nC1953_=_C3432( C1953 C3432 ) C1953_=_C3433( C1953 C3433 ) C1953_=_C3435( C1953 C3435 ) C1953_=_C3436( C1953 C3436 ) C1953_=_C3438( C1953 C3438 ) C1953_=_C3440( C1953 C3440 ) \nC1959_=_C2099( C1959 C2099 ) C1959_=_C2269( C1959 C2269 ) C1959_=_C2701( C1959 C2701 ) C1959_=_C2722( C1959 C2722 ) C1959_=_C2793( C1959 C2793 ) C1959_=_C2843( C1959 C2843 ) \nC1959_=_C2907( C1959 C2907 ) C1959_=_C2941( C1959 C2941 ) C1959_=_C3201( C1959 C3201 ) C1959_=_C3387( C1959 C3387 ) C1959_=_C3489( C1959 C3489 ) C1959_=_C3587( C1959 C3587 ) \nC1959_=_C3590( C1959 C3590 ) C1959_=_C3697( C1959 C3697 ) C1959_=_C3792( C1959 C3792 ) C1959_=_C3834( C1959 C3834 ) C1959_=_C3867( C1959 C3867 ) C1959_=_C3872( C1959 C3872 ) \nC1959_=_C3945( C1959 C3945 ) C1959_=_C3946( C1959 C3946 ) C1971_=_C1978( C1971 C1978 ) C1971_=_C2231( C1971 C2231 ) C1971_=_C2872( C1971 C2872 ) C1971_=_C3066( C1971 C3066 ) \nC1971_=_C3222( C1971 C3222 ) C1971_=_C3476( C1971 C3476 ) C1971_=_C3821( C1971 C3821 ) C1971_=_C3822( C1971 C3822 ) C1971_=_C3823( C1971 C3823 ) C1971_=_C3825( C1971 C3825 ) \nC1971_=_C3826( C1971 C3826 ) C1971_=_C3827( C1971 C3827 ) C1971_=_C3828( C1971 C3828 ) C1978_=_C2326( C1978 C2326 ) C1978_=_C2355( C1978 C2355 ) C1978_=_C2564( C1978 C2564 ) \nC1978_=_C3052( C1978 C3052 ) C1978_=_C3124( C1978 C3124 ) C1978_=_C3579( C1978 C3579 ) C1978_=_C3602( C1978 C3602 ) C1978_=_C3740( C1978 C3740 ) C1978_=_C3785( C1978 C3785 ) \nC1978_=_C3909( C1978 C3909 ) C1978_=_C3933( C1978 C3933 ) C1978_=_C3955( C1978 C3955 ) C1978_=_C3988( C1978 C3988 ) C1978_=_C4017( C1978 C4017 ) C1978_=_C4018( C1978 C4018 ) \nC1978_=_C4019( C1978 C4019 ) C1978_=_C4020( C1978 C4020 ) C1978_=_C4021( C1978 C4021 ) C1991_=_C1999( C1991 C1999 ) C1991_=_C2003( C1991 C2003 ) C1991_=_C2093( C1991 C2093 ) \nC1991_=_C2263( C1991 C2263 ) C1991_=_C2557( C1991 C2557 ) C1991_=_C3298( C1991 C3298 ) C1991_=_C3299( C1991 C3299 ) C1991_=_C3300( C1991 C3300 ) C1991_=_C3303( C1991 C3303 ) \nC1991_=_C3304( C1991 C3304 ) C1991_=_C3306( C1991 C3306 ) C1991_=_C3308( C1991 C3308 ) C1991_=_C3309( C1991 C3309 ) C1991_=_C3310( C1991 C3310 ) C1999_=_C2003( C1999 C2003 ) \nC1999_=_C2325( C1999 C2325 ) C1999_=_C2376( C1999 C2376 ) C1999_=_C2702( C1999 C2702 ) C1999_=_C2794( C1999 C2794 ) C1999_=_C2909( C1999 C2909 ) C1999_=_C3325( C1999 C3325 ) \nC1999_=_C3389( C1999 C3389 ) C1999_=_C3492( C1999 C3492 ) C1999_=_C3592( C1999 C3592 ) C1999_=_C3953( C1999 C3953 ) C1999_=_C3983( C1999 C3983 ) C1999_=_C3985( C1999 C3985 ) \nC1999_=_C3986( C1999 C3986 ) C1999_=_C3987( C1999 C3987 ) C2003_=_C2181( C2003 C2181 ) C2003_=_C2567( C2003 C2567 ) C2003_=_C2798( C2003 C2798 ) C2003_=_C2863( C2003 C2863 ) \nC2003_=_C2881( C2003 C2881 ) C2003_=_C2912( C2003 C2912 ) C2003_=_C3241( C2003 C3241 ) C2003_=_C3257( C2003 C3257 ) C2003_=_C3310( C2003 C3310 ) C2003_=_C3498( C2003 C3498 ) \nC2003_=_C3595( C2003 C3595 ) C2003_=_C3747( C2003 C3747 ) C2003_=_C3819( C2003 C3819 ) C2003_=_C3846( C2003 C3846 ) C2003_=_C3946( C2003 C3946 ) C2003_=_C3978( C2003 C3978 ) \nC2003_=_C3987( C2003 C3987 ) C2003_=_C4064( C2003 C4064 ) C2003_=_C4078( C2003 C4078 ) C2003_=_C4083( C2003 C4083 ) C2003_=_C4094( C2003 C4094 ) C2003_=_C4097( C2003 C4097 ) \nC2003_=_C4101( C2003 C4101 ) C2071_=_C2188( C2071 C2188 ) C2071_=_C2222( C2071 C2222 ) C2071_=_C2463( C2071 C2463 ) C2071_=_C2944( C2071 C2944 ) C2071_=_C2945( C2071 C2945 ) \nC2071_=_C2946( C2071 C2946 ) C2071_=_C2947( C2071 C2947 ) C2071_=_C2948( C2071 C2948 ) C2071_=_C2949( C2071 C2949 ) C2071_=_C2950( C2071 C2950 ) C2071_=_C2951( C2071 C2951 ) \nC2071_=_C2952( C2071 C2952 ) C2071_=_C2954( C2071 C2954 ) C2071_=_C2955( C2071 C2955 ) C2071_=_C2957( C2071 C2957 ) C2071_=_C2958( C2071 C2958 ) C2071_=_C2959( C2071 C2959 ) \nC2071_=_C2960( C2071 C2960 ) C2093_=_C2094( C2093 C2094 ) C2093_=_C2099( C2093 C2099 ) C2093_=_C2263( C2093 C2263 ) C2093_=_C2557( C2093 C2557 ) C2093_=_C3298( C2093 C3298 ) \nC2093_=_C3299( C2093 C3299 ) C2093_=_C3300( C2093 C3300 ) C2093_=_C3303( C2093 C3303 ) C2093_=_C3304( C2093 C3304 ) C2093_=_C3306( C2093 C3306 ) C2093_=_C3308( C2093 C3308 ) \nC2093_=_C3309( C2093 C3309 ) C2093_=_C3310( C2093 C3310 ) C2094_=_C2099( C2094 C2099 ) C2094_=_C2264( C2094 C2264 ) C2094_=_C3178( C2094 C3178 ) C2094_=_C3430( C2094 C3430 ) \nC2094_=_C3431( C2094 C3431 ) C2094_=_C3432( C2094 C3432 ) C2094_=_C3433( C2094 C3433 ) C2094_=_C3435( C2094 C3435 ) C2094_=_C3436( C2094 C3436 ) C2094_=_C3438( C2094 C3438 ) \nC2094_=_C3440( C2094 C3440 ) C2099_=_C2269( C2099 C2269 ) C2099_=_C2701( C2099 C2701 ) C2099_=_C2722( C2099 C2722 ) C2099_=_C2793( C2099 C2793 ) C2099_=_C2843( C2099 C2843 ) \nC2099_=_C2907( C2099 C2907 ) C2099_=_C2941( C2099 C2941 ) C2099_=_C3201( C2099 C3201 ) C2099_=_C3387( C2099 C3387 ) C2099_=_C3489( C2099 C3489 ) C2099_=_C3587( C2099 C3587 ) \nC2099_=_C3590( C2099 C3590 ) C2099_=_C3697( C2099 C3697 ) C2099_=_C3792( C2099 C3792 ) C2099_=_C3834( C2099 C3834 ) C2099_=_C3867( C2099 C3867 ) C2099_=_C3872( C2099 C3872 ) \nC2099_=_C3945( C2099 C3945 ) C2099_=_C3946( C2099 C3946 ) C2110_=_C2432( C2110 C2432 ) C2110_=_C2596( C2110 C2596 ) C2110_=_C2715( C2110 C2715 ) C2110_=_C2730( C2110 C2730 ) \nC2110_=_C2837( C2110 C2837 ) C2110_=_C2930( C2110 C2930 ) C2110_=_C3192( C2110 C3192 ) C2110_=_C3525( C2110 C3525 ) C2110_=_C3550( C2110 C3550 ) C2110_=_C3551( C2110 C3551 ) \nC2110_=_C3552( C2110 C3552 ) C2110_=_C3553( C2110 C3553 ) C2110_=_C3554( C2110 C3554 ) C2110_=_C3555( C2110 C3555 ) C2110_=_C3556( C2110 C3556 ) C2110_=_C3558( C2110 C3558 ) \nC2110_=_C3559( C2110 C3559 ) C2110_=_C3560( C2110 C3560 ) C2181_=_C2567( C2181 C2567 ) C2181_=_C2798( C2181 C2798 ) C2181_=_C2863( C2181 C2863 ) C2181_=_C2881( C2181 C2881 ) \nC2181_=_C2912( C2181 C2912 ) C2181_=_C3241( C2181 C3241 ) C2181_=_C3257( C2181 C3257 ) C2181_=_C3310( C2181 C3310 ) C2181_=_C3498( C2181 C3498 ) C2181_=_C3595( C2181 C3595 ) \nC2181_=_C3747( C2181 C3747 ) C2181_=_C3819( C2181 C3819 ) C2181_=_C3846( C2181 C3846 ) C2181_=_C3946( C2181 C3946 ) C2181_=_C3978( C2181 C3978 ) C2181_=_C3987( C2181 C3987 ) \nC2181_=_C4064( C2181 C4064 ) C2181_=_C4078( C2181 C4078 ) C2181_=_C4083( C2181 C4083 ) C2181_=_C4094( C2181 C4094 ) C2181_=_C4097( C2181 C4097 ) C2181_=_C4101( C2181 C4101 ) \nC2188_=_C2222( C2188 C2222 ) C2188_=_C2463( C2188 C2463 ) C2188_=_C2944( C2188 C2944 ) C2188_=_C2945( C2188 C2945 ) C2188_=_C2946( C2188 C2946 ) C2188_=_C2947( C2188 C2947 ) \nC2188_=_C2948( C2188 C2948 ) C2188_=_C2949( C2188 C2949 ) C2188_=_C2950( C2188 C2950 ) C2188_=_C2951( C2188 C2951 ) C2188_=_C2952( C2188 C2952 ) C2188_=_C2954( C2188 C2954 ) \nC2188_=_C2955( C2188 C2955 ) C2188_=_C2957( C2188 C2957 ) C2188_=_C2958( C2188 C2958 ) C2188_=_C2959( C2188 C2959 ) C2188_=_C2960( C2188 C2960 ) C2217_=_C2218( C2217 C2218 ) \nC2217_=_C2219( C2217 C2219 ) C2217_=_C2221( C2217 C2221 ) C2217_=_C2222( C2217 C2222 ) C2217_=_C2223( C2217 C2223 ) C2217_=_C2224( C2217 C2224 ) C2217_=_C2225( C2217 C2225 ) \nC2217_=_C2226( C2217 C2226 ) C2217_=_C2229( C2217 C2229 ) C2217_=_C2230( C2217 C2230 ) C2217_=_C2231( C2217 C2231 ) C2217_=_C2233( C2217 C2233 ) C2217_=_C2234( C2217 C2234 ) \nC2217_=_C2235( C2217 C2235 ) C2217_=_C2237( C2217 C2237 ) C2217_=_C2239(</w:t>
      </w:r>
    </w:p>
    <w:p>
      <w:pPr>
        <w:pStyle w:val="PreformattedText"/>
        <w:bidi w:val="0"/>
        <w:spacing w:before="0" w:after="0"/>
        <w:jc w:val="left"/>
        <w:rPr/>
      </w:pPr>
      <w:r>
        <w:rPr/>
        <w:t xml:space="preserve"> </w:t>
      </w:r>
      <w:r>
        <w:rPr/>
        <w:t>C2217 C2239 ) C2218_=_C2219( C2218 C2219 ) C2218_=_C2221( C2218 C2221 ) C2218_=_C2222( C2218 C2222 ) \nC2218_=_C2223( C2218 C2223 ) C2218_=_C2224( C2218 C2224 ) C2218_=_C2225( C2218 C2225 ) C2218_=_C2226( C2218 C2226 ) C2218_=_C2229( C2218 C2229 ) C2218_=_C2230( C2218 C2230 ) \nC2218_=_C2231( C2218 C2231 ) C2218_=_C2233( C2218 C2233 ) C2218_=_C2234( C2218 C2234 ) C2218_=_C2235( C2218 C2235 ) C2218_=_C2237( C2218 C2237 ) C2218_=_C2239( C2218 C2239 ) \nC2218_=_C2263( C2218 C2263 ) C2218_=_C2264( C2218 C2264 ) C2218_=_C2269( C2218 C2269 ) C2219_=_C2221( C2219 C2221 ) C2219_=_C2222( C2219 C2222 ) C2219_=_C2223( C2219 C2223 ) \nC2219_=_C2224( C2219 C2224 ) C2219_=_C2225( C2219 C2225 ) C2219_=_C2226( C2219 C2226 ) C2219_=_C2229( C2219 C2229 ) C2219_=_C2230( C2219 C2230 ) C2219_=_C2231( C2219 C2231 ) \nC2219_=_C2233( C2219 C2233 ) C2219_=_C2234( C2219 C2234 ) C2219_=_C2235( C2219 C2235 ) C2219_=_C2237( C2219 C2237 ) C2219_=_C2239( C2219 C2239 ) C2221_=_C2222( C2221 C2222 ) \nC2221_=_C2223( C2221 C2223 ) C2221_=_C2224( C2221 C2224 ) C2221_=_C2225( C2221 C2225 ) C2221_=_C2226( C2221 C2226 ) C2221_=_C2229( C2221 C2229 ) C2221_=_C2230( C2221 C2230 ) \nC2221_=_C2231( C2221 C2231 ) C2221_=_C2233( C2221 C2233 ) C2221_=_C2234( C2221 C2234 ) C2221_=_C2235( C2221 C2235 ) C2221_=_C2237( C2221 C2237 ) C2221_=_C2239( C2221 C2239 ) \nC2221_=_C2497( C2221 C2497 ) C2221_=_C2746( C2221 C2746 ) C2221_=_C2766( C2221 C2766 ) C2221_=_C2767( C2221 C2767 ) C2221_=_C2769( C2221 C2769 ) C2221_=_C2770( C2221 C2770 ) \nC2221_=_C2771( C2221 C2771 ) C2221_=_C2772( C2221 C2772 ) C2221_=_C2773( C2221 C2773 ) C2221_=_C2774( C2221 C2774 ) C2221_=_C2775( C2221 C2775 ) C2221_=_C2777( C2221 C2777 ) \nC2221_=_C2778( C2221 C2778 ) C2221_=_C2780( C2221 C2780 ) C2221_=_C2781( C2221 C2781 ) C2221_=_C2782( C2221 C2782 ) C2221_=_C2783( C2221 C2783 ) C2221_=_C2784( C2221 C2784 ) \nC2222_=_C2223( C2222 C2223 ) C2222_=_C2224( C2222 C2224 ) C2222_=_C2225( C2222 C2225 ) C2222_=_C2226( C2222 C2226 ) C2222_=_C2229( C2222 C2229 ) C2222_=_C2230( C2222 C2230 ) \nC2222_=_C2231( C2222 C2231 ) C2222_=_C2233( C2222 C2233 ) C2222_=_C2234( C2222 C2234 ) C2222_=_C2235( C2222 C2235 ) C2222_=_C2237( C2222 C2237 ) C2222_=_C2239( C2222 C2239 ) \nC2222_=_C2463( C2222 C2463 ) C2222_=_C2944( C2222 C2944 ) C2222_=_C2945( C2222 C2945 ) C2222_=_C2946( C2222 C2946 ) C2222_=_C2947( C2222 C2947 ) C2222_=_C2948( C2222 C2948 ) \nC2222_=_C2949( C2222 C2949 ) C2222_=_C2950( C2222 C2950 ) C2222_=_C2951( C2222 C2951 ) C2222_=_C2952( C2222 C2952 ) C2222_=_C2954( C2222 C2954 ) C2222_=_C2955( C2222 C2955 ) \nC2222_=_C2957( C2222 C2957 ) C2222_=_C2958( C2222 C2958 ) C2222_=_C2959( C2222 C2959 ) C2222_=_C2960( C2222 C2960 ) C2223_=_C2224( C2223 C2224 ) C2223_=_C2225( C2223 C2225 ) \nC2223_=_C2226( C2223 C2226 ) C2223_=_C2229( C2223 C2229 ) C2223_=_C2230( C2223 C2230 ) C2223_=_C2231( C2223 C2231 ) C2223_=_C2233( C2223 C2233 ) C2223_=_C2234( C2223 C2234 ) \nC2223_=_C2235( C2223 C2235 ) C2223_=_C2237( C2223 C2237 ) C2223_=_C2239( C2223 C2239 ) C2223_=_C2769( C2223 C2769 ) C2223_=_C2944( C2223 C2944 ) C2223_=_C3066( C2223 C3066 ) \nC2223_=_C3067( C2223 C3067 ) C2223_=_C3068( C2223 C3068 ) C2224_=_C2225( C2224 C2225 ) C2224_=_C2226( C2224 C2226 ) C2224_=_C2229( C2224 C2229 ) C2224_=_C2230( C2224 C2230 ) \nC2224_=_C2231( C2224 C2231 ) C2224_=_C2233( C2224 C2233 ) C2224_=_C2234( C2224 C2234 ) C2224_=_C2235( C2224 C2235 ) C2224_=_C2237( C2224 C2237 ) C2224_=_C2239( C2224 C2239 ) \nC2224_=_C3112( C2224 C3112 ) C2224_=_C3119( C2224 C3119 ) C2224_=_C3124( C2224 C3124 ) C2225_=_C2226( C2225 C2226 ) C2225_=_C2229( C2225 C2229 ) C2225_=_C2230( C2225 C2230 ) \nC2225_=_C2231( C2225 C2231 ) C2225_=_C2233( C2225 C2233 ) C2225_=_C2234( C2225 C2234 ) C2225_=_C2235( C2225 C2235 ) C2225_=_C2237( C2225 C2237 ) C2225_=_C2239( C2225 C2239 ) \nC2226_=_C2229( C2226 C2229 ) C2226_=_C2230( C2226 C2230 ) C2226_=_C2231( C2226 C2231 ) C2226_=_C2233( C2226 C2233 ) C2226_=_C2234( C2226 C2234 ) C2226_=_C2235( C2226 C2235 ) \nC2226_=_C2237( C2226 C2237 ) C2226_=_C2239( C2226 C2239 ) C2226_=_C2772( C2226 C2772 ) C2226_=_C2945( C2226 C2945 ) C2226_=_C3222( C2226 C3222 ) C2226_=_C3223( C2226 C3223 ) \nC2226_=_C3224( C2226 C3224 ) C2229_=_C2230( C2229 C2230 ) C2229_=_C2231( C2229 C2231 ) C2229_=_C2233( C2229 C2233 ) C2229_=_C2234( C2229 C2234 ) C2229_=_C2235( C2229 C2235 ) \nC2229_=_C2237( C2229 C2237 ) C2229_=_C2239( C2229 C2239 ) C2229_=_C2774( C2229 C2774 ) C2229_=_C2949( C2229 C2949 ) C2229_=_C3476( C2229 C3476 ) C2229_=_C3478( C2229 C3478 ) \nC2229_=_C3479( C2229 C3479 ) C2230_=_C2231( C2230 C2231 ) C2230_=_C2233( C2230 C2233 ) C2230_=_C2234( C2230 C2234 ) C2230_=_C2235( C2230 C2235 ) C2230_=_C2237( C2230 C2237 ) \nC2230_=_C2239( C2230 C2239 ) C2230_=_C2697( C2230 C2697 ) C2230_=_C3383( C2230 C3383 ) C2230_=_C3590( C2230 C3590 ) C2230_=_C3592( C2230 C3592 ) C2230_=_C3595( C2230 C3595 ) \nC2231_=_C2233( C2231 C2233 ) C2231_=_C2234( C2231 C2234 ) C2231_=_C2235( C2231 C2235 ) C2231_=_C2237( C2231 C2237 ) C2231_=_C2239( C2231 C2239 ) C2231_=_C2872( C2231 C2872 ) \nC2231_=_C3066( C2231 C3066 ) C2231_=_C3222( C2231 C3222 ) C2231_=_C3476( C2231 C3476 ) C2231_=_C3821( C2231 C3821 ) C2231_=_C3822( C2231 C3822 ) C2231_=_C3823( C2231 C3823 ) \nC2231_=_C3825( C2231 C3825 ) C2231_=_C3826( C2231 C3826 ) C2231_=_C3827( C2231 C3827 ) C2231_=_C3828( C2231 C3828 ) C2233_=_C2234( C2233 C2234 ) C2233_=_C2235( C2233 C2235 ) \nC2233_=_C2237( C2233 C2237 ) C2233_=_C2239( C2233 C2239 ) C2233_=_C2647( C2233 C2647 ) C2233_=_C3068( C2233 C3068 ) C2233_=_C3224( C2233 C3224 ) C2233_=_C3286( C2233 C3286 ) \nC2233_=_C3479( C2233 C3479 ) C2233_=_C3881( C2233 C3881 ) C2233_=_C3893( C2233 C3893 ) C2233_=_C3894( C2233 C3894 ) C2233_=_C3895( C2233 C3895 ) C2233_=_C3896( C2233 C3896 ) \nC2234_=_C2235( C2234 C2235 ) C2234_=_C2237( C2234 C2237 ) C2234_=_C2239( C2234 C2239 ) C2234_=_C3825( C2234 C3825 ) C2235_=_C2237( C2235 C2237 ) C2235_=_C2239( C2235 C2239 ) \nC2235_=_C2677( C2235 C2677 ) C2235_=_C3303( C2235 C3303 ) C2235_=_C3438( C2235 C3438 ) C2235_=_C3883( C2235 C3883 ) C2235_=_C3953( C2235 C3953 ) C2235_=_C3955( C2235 C3955 ) \nC2237_=_C2239( C2237 C2239 ) C2237_=_C2679( C2237 C2679 ) C2237_=_C3306( C2237 C3306 ) C2237_=_C3440( C2237 C3440 ) C2237_=_C3885( C2237 C3885 ) C2237_=_C3983( C2237 C3983 ) \nC2237_=_C3988( C2237 C3988 ) C2239_=_C4020( C2239 C4020 ) C2263_=_C2264( C2263 C2264 ) C2263_=_C2269( C2263 C2269 ) C2263_=_C2557( C2263 C2557 ) C2263_=_C3298( C2263 C3298 ) \nC2263_=_C3299( C2263 C3299 ) C2263_=_C3300( C2263 C3300 ) C2263_=_C3303( C2263 C3303 ) C2263_=_C3304( C2263 C3304 ) C2263_=_C3306( C2263 C3306 ) C2263_=_C3308( C2263 C3308 ) \nC2263_=_C3309( C2263 C3309 ) C2263_=_C3310( C2263 C3310 ) C2264_=_C2269( C2264 C2269 ) C2264_=_C3178( C2264 C3178 ) C2264_=_C3430( C2264 C3430 ) C2264_=_C3431( C2264 C3431 ) \nC2264_=_C3432( C2264 C3432 ) C2264_=_C3433( C2264 C3433 ) C2264_=_C3435( C2264 C3435 ) C2264_=_C3436( C2264 C3436 ) C2264_=_C3438( C2264 C3438 ) C2264_=_C3440( C2264 C3440 ) \nC2269_=_C2701( C2269 C2701 ) C2269_=_C2722( C2269 C2722 ) C2269_=_C2793( C2269 C2793 ) C2269_=_C2843( C2269 C2843 ) C2269_=_C2907( C2269 C2907 ) C2269_=_C2941( C2269 C2941 ) \nC2269_=_C3201( C2269 C3201 ) C2269_=_C3387( C2269 C3387 ) C2269_=_C3489( C2269 C3489 ) C2269_=_C3587( C2269 C3587 ) C2269_=_C3590( C2269 C3590 ) C2269_=_C3697( C2269 C3697 ) \nC2269_=_C3792( C2269 C3792 ) C2269_=_C3834( C2269 C3834 ) C2269_=_C3867( C2269 C3867 ) C2269_=_C3872( C2269 C3872 ) C2269_=_C3945( C2269 C3945 ) C2269_=_C3946( C2269 C3946 ) \nC2322_=_C2325( C2322 C2325 ) C2322_=_C2326( C2322 C2326 ) C2322_=_C2778( C2322 C2778 ) C2322_=_C2955( C2322 C2955 ) C2322_=_C3045( C2322 C3045 ) C2322_=_C3067( C2322 C3067 ) \nC2322_=_C3119( C2322 C3119 ) C2322_=_C3223( C2322 C3223 ) C2322_=_C3478( C2322 C3478 ) C2322_=_C3736( C2322 C3736 ) C2322_=_C3779( C2322 C3779 ) C2322_=_C3823( C2322 C3823 ) \nC2322_=_C3881( C2322 C3881 ) C2322_=_C3882( C2322 C3882 ) C2322_=_C3883( C2322 C3883 ) C2322_=_C3885( C2322 C3885 ) C2322_=_C3887( C2322 C3887 ) C2322_=_C3888( C2322 C3888 ) \nC2325_=_C2326( C2325 C2326 ) C2325_=_C2376( C2325 C2376 ) C2325_=_C2702( C2325 C2702 ) C2325_=_C2794( C2325 C2794 ) C2325_=_C2909( C2325 C2909 ) C2325_=_C3325( C2325 C3325 ) \nC2325_=_C3389( C2325 C3389 ) C2325_=_C3492( C2325 C3492 ) C2325_=_C3592( C2325 C3592 ) C2325_=_C3953( C2325 C3953 ) C2325_=_C3983( C2325 C3983 ) C2325_=_C3985( C2325 C3985 ) \nC2325_=_C3986( C2325 C3986 ) C2325_=_C3987( C2325 C3987 ) C2326_=_C2355( C2326 C2355 ) C2326_=_C2564( C2326 C2564 ) C2326_=_C3052( C2326 C3052 ) C2326_=_C3124( C2326 C3124 ) \nC2326_=_C3579( C2326 C3579 ) C2326_=_C3602( C2326 C3602 ) C2326_=_C3740( C2326 C3740 ) C2326_=_C3785( C2326 C3785 ) C2326_=_C3909( C2326 C3909 ) C2326_=_C3933( C2326 C3933 ) \nC2326_=_C3955( C2326 C3955 ) C2326_=_C3988( C2326 C3988 ) C2326_=_C4017( C2326 C4017 ) C2326_=_C4018( C2326 C4018 ) C2326_=_C4019( C2326 C4019 ) C2326_=_C4020( C2326 C4020 ) \nC2326_=_C4021( C2326 C4021 ) C2355_=_C2564( C2355 C2564 ) C2355_=_C3052( C2355 C3052 ) C2355_=_C3124( C2355 C3124 ) C2355_=_C3579( C2355 C3579 ) C2355_=_C3602( C2355 C3602 ) \nC2355_=_C3740( C2355 C3740 ) C2355_=_C3785( C2355 C3785 ) C2355_=_C3909( C2355 C3909 ) C2355_=_C3933( C2355 C3933 ) C2355_=_C3955( C2355 C3955 ) C2355_=_C3988( C2355 C3988 ) \nC2355_=_C4017( C2355 C4017 ) C2355_=_C4018( C2355 C4018 ) C2355_=_C4019( C2355 C4019 ) C2355_=_C4020( C2355 C4020 ) C2355_=_C4021( C2355 C4021 ) C2362_=_C2376( C2362 C2376 ) \nC2362_=_C2641( C2362 C2641 ) C2362_=_C2687( C2362 C2687 ) C2362_=_C2688( C2362 C2688 ) C2362_=_C2689( C2362 C2689 ) C2362_=_C2690( C2362 C2690 ) C2362_=_C2691( C2362 C2691 ) \nC2362_=_C2692( C2362 C2692 ) C2362_=_C2693( C2362 C2693 ) C2362_=_C2695( C2362 C2695 ) C2362_=_C2696( C2362 C2696 ) C2362_=_C2697( C2362 C2697 ) C2362_=_C2698( C2362 C2698 ) \nC2362_=_C2699( C2362 C2699 ) C2362_=_C2701( C2362 C2701 ) C2362_=_C2702( C2362 C2702 ) C2362_=_C2703( C2362 C2703 ) C2362_=_C2704(</w:t>
      </w:r>
    </w:p>
    <w:p>
      <w:pPr>
        <w:pStyle w:val="PreformattedText"/>
        <w:bidi w:val="0"/>
        <w:spacing w:before="0" w:after="0"/>
        <w:jc w:val="left"/>
        <w:rPr/>
      </w:pPr>
      <w:r>
        <w:rPr/>
        <w:t xml:space="preserve"> </w:t>
      </w:r>
      <w:r>
        <w:rPr/>
        <w:t>C2362 C2704 ) C2362_=_C2706( C2362 C2706 ) \nC2376_=_C2702( C2376 C2702 ) C2376_=_C2794( C2376 C2794 ) C2376_=_C2909( C2376 C2909 ) C2376_=_C3325( C2376 C3325 ) C2376_=_C3389( C2376 C3389 ) C2376_=_C3492( C2376 C3492 ) \nC2376_=_C3592( C2376 C3592 ) C2376_=_C3953( C2376 C3953 ) C2376_=_C3983( C2376 C3983 ) C2376_=_C3985( C2376 C3985 ) C2376_=_C3986( C2376 C3986 ) C2376_=_C3987( C2376 C3987 ) \nC2429_=_C2432( C2429 C2432 ) C2429_=_C2538( C2429 C2538 ) C2429_=_C2670( C2429 C2670 ) C2429_=_C2672( C2429 C2672 ) C2429_=_C2674( C2429 C2674 ) C2429_=_C2675( C2429 C2675 ) \nC2429_=_C2677( C2429 C2677 ) C2429_=_C2679( C2429 C2679 ) C2429_=_C2680( C2429 C2680 ) C2429_=_C2682( C2429 C2682 ) C2429_=_C2683( C2429 C2683 ) C2429_=_C2684( C2429 C2684 ) \nC2429_=_C2685( C2429 C2685 ) C2429_=_C2686( C2429 C2686 ) C2432_=_C2596( C2432 C2596 ) C2432_=_C2715( C2432 C2715 ) C2432_=_C2730( C2432 C2730 ) C2432_=_C2837( C2432 C2837 ) \nC2432_=_C2930( C2432 C2930 ) C2432_=_C3192( C2432 C3192 ) C2432_=_C3525( C2432 C3525 ) C2432_=_C3550( C2432 C3550 ) C2432_=_C3551( C2432 C3551 ) C2432_=_C3552( C2432 C3552 ) \nC2432_=_C3553( C2432 C3553 ) C2432_=_C3554( C2432 C3554 ) C2432_=_C3555( C2432 C3555 ) C2432_=_C3556( C2432 C3556 ) C2432_=_C3558( C2432 C3558 ) C2432_=_C3559( C2432 C3559 ) \nC2432_=_C3560( C2432 C3560 ) C2463_=_C2944( C2463 C2944 ) C2463_=_C2945( C2463 C2945 ) C2463_=_C2946( C2463 C2946 ) C2463_=_C2947( C2463 C2947 ) C2463_=_C2948( C2463 C2948 ) \nC2463_=_C2949( C2463 C2949 ) C2463_=_C2950( C2463 C2950 ) C2463_=_C2951( C2463 C2951 ) C2463_=_C2952( C2463 C2952 ) C2463_=_C2954( C2463 C2954 ) C2463_=_C2955( C2463 C2955 ) \nC2463_=_C2957( C2463 C2957 ) C2463_=_C2958( C2463 C2958 ) C2463_=_C2959( C2463 C2959 ) C2463_=_C2960( C2463 C2960 ) C2497_=_C2746( C2497 C2746 ) C2497_=_C2766( C2497 C2766 ) \nC2497_=_C2767( C2497 C2767 ) C2497_=_C2769( C2497 C2769 ) C2497_=_C2770( C2497 C2770 ) C2497_=_C2771( C2497 C2771 ) C2497_=_C2772( C2497 C2772 ) C2497_=_C2773( C2497 C2773 ) \nC2497_=_C2774( C2497 C2774 ) C2497_=_C2775( C2497 C2775 ) C2497_=_C2777( C2497 C2777 ) C2497_=_C2778( C2497 C2778 ) C2497_=_C2780( C2497 C2780 ) C2497_=_C2781( C2497 C2781 ) \nC2497_=_C2782( C2497 C2782 ) C2497_=_C2783( C2497 C2783 ) C2497_=_C2784( C2497 C2784 ) C2538_=_C2670( C2538 C2670 ) C2538_=_C2672( C2538 C2672 ) C2538_=_C2674( C2538 C2674 ) \nC2538_=_C2675( C2538 C2675 ) C2538_=_C2677( C2538 C2677 ) C2538_=_C2679( C2538 C2679 ) C2538_=_C2680( C2538 C2680 ) C2538_=_C2682( C2538 C2682 ) C2538_=_C2683( C2538 C2683 ) \nC2538_=_C2684( C2538 C2684 ) C2538_=_C2685( C2538 C2685 ) C2538_=_C2686( C2538 C2686 ) C2557_=_C2564( C2557 C2564 ) C2557_=_C2567( C2557 C2567 ) C2557_=_C3298( C2557 C3298 ) \nC2557_=_C3299( C2557 C3299 ) C2557_=_C3300( C2557 C3300 ) C2557_=_C3303( C2557 C3303 ) C2557_=_C3304( C2557 C3304 ) C2557_=_C3306( C2557 C3306 ) C2557_=_C3308( C2557 C3308 ) \nC2557_=_C3309( C2557 C3309 ) C2557_=_C3310( C2557 C3310 ) C2564_=_C2567( C2564 C2567 ) C2564_=_C3052( C2564 C3052 ) C2564_=_C3124( C2564 C3124 ) C2564_=_C3579( C2564 C3579 ) \nC2564_=_C3602( C2564 C3602 ) C2564_=_C3740( C2564 C3740 ) C2564_=_C3785( C2564 C3785 ) C2564_=_C3909( C2564 C3909 ) C2564_=_C3933( C2564 C3933 ) C2564_=_C3955( C2564 C3955 ) \nC2564_=_C3988( C2564 C3988 ) C2564_=_C4017( C2564 C4017 ) C2564_=_C4018( C2564 C4018 ) C2564_=_C4019( C2564 C4019 ) C2564_=_C4020( C2564 C4020 ) C2564_=_C4021( C2564 C4021 ) \nC2567_=_C2798( C2567 C2798 ) C2567_=_C2863( C2567 C2863 ) C2567_=_C2881( C2567 C2881 ) C2567_=_C2912( C2567 C2912 ) C2567_=_C3241( C2567 C3241 ) C2567_=_C3257( C2567 C3257 ) \nC2567_=_C3310( C2567 C3310 ) C2567_=_C3498( C2567 C3498 ) C2567_=_C3595( C2567 C3595 ) C2567_=_C3747( C2567 C3747 ) C2567_=_C3819( C2567 C3819 ) C2567_=_C3846( C2567 C3846 ) \nC2567_=_C3946( C2567 C3946 ) C2567_=_C3978( C2567 C3978 ) C2567_=_C3987( C2567 C3987 ) C2567_=_C4064( C2567 C4064 ) C2567_=_C4078( C2567 C4078 ) C2567_=_C4083( C2567 C4083 ) \nC2567_=_C4094( C2567 C4094 ) C2567_=_C4097( C2567 C4097 ) C2567_=_C4101( C2567 C4101 ) C2596_=_C2715( C2596 C2715 ) C2596_=_C2730( C2596 C2730 ) C2596_=_C2837( C2596 C2837 ) \nC2596_=_C2930( C2596 C2930 ) C2596_=_C3192( C2596 C3192 ) C2596_=_C3525( C2596 C3525 ) C2596_=_C3550( C2596 C3550 ) C2596_=_C3551( C2596 C3551 ) C2596_=_C3552( C2596 C3552 ) \nC2596_=_C3553( C2596 C3553 ) C2596_=_C3554( C2596 C3554 ) C2596_=_C3555( C2596 C3555 ) C2596_=_C3556( C2596 C3556 ) C2596_=_C3558( C2596 C3558 ) C2596_=_C3559( C2596 C3559 ) \nC2596_=_C3560( C2596 C3560 ) C2641_=_C2647( C2641 C2647 ) C2641_=_C2687( C2641 C2687 ) C2641_=_C2688( C2641 C2688 ) C2641_=_C2689( C2641 C2689 ) C2641_=_C2690( C2641 C2690 ) \nC2641_=_C2691( C2641 C2691 ) C2641_=_C2692( C2641 C2692 ) C2641_=_C2693( C2641 C2693 ) C2641_=_C2695( C2641 C2695 ) C2641_=_C2696( C2641 C2696 ) C2641_=_C2697( C2641 C2697 ) \nC2641_=_C2698( C2641 C2698 ) C2641_=_C2699( C2641 C2699 ) C2641_=_C2701( C2641 C2701 ) C2641_=_C2702( C2641 C2702 ) C2641_=_C2703( C2641 C2703 ) C2641_=_C2704( C2641 C2704 ) \nC2641_=_C2706( C2641 C2706 ) C2647_=_C3068( C2647 C3068 ) C2647_=_C3224( C2647 C3224 ) C2647_=_C3286( C2647 C3286 ) C2647_=_C3479( C2647 C3479 ) C2647_=_C3881( C2647 C3881 ) \nC2647_=_C3893( C2647 C3893 ) C2647_=_C3894( C2647 C3894 ) C2647_=_C3895( C2647 C3895 ) C2647_=_C3896( C2647 C3896 ) C2670_=_C2672( C2670 C2672 ) C2670_=_C2674( C2670 C2674 ) \nC2670_=_C2675( C2670 C2675 ) C2670_=_C2677( C2670 C2677 ) C2670_=_C2679( C2670 C2679 ) C2670_=_C2680( C2670 C2680 ) C2670_=_C2682( C2670 C2682 ) C2670_=_C2683( C2670 C2683 ) \nC2670_=_C2684( C2670 C2684 ) C2670_=_C2685( C2670 C2685 ) C2670_=_C2686( C2670 C2686 ) C2670_=_C3154( C2670 C3154 ) C2672_=_C2674( C2672 C2674 ) C2672_=_C2675( C2672 C2675 ) \nC2672_=_C2677( C2672 C2677 ) C2672_=_C2679( C2672 C2679 ) C2672_=_C2680( C2672 C2680 ) C2672_=_C2682( C2672 C2682 ) C2672_=_C2683( C2672 C2683 ) C2672_=_C2684( C2672 C2684 ) \nC2672_=_C2685( C2672 C2685 ) C2672_=_C2686( C2672 C2686 ) C2672_=_C2790( C2672 C2790 ) C2672_=_C2902( C2672 C2902 ) C2672_=_C3112( C2672 C3112 ) C2672_=_C3154( C2672 C3154 ) \nC2672_=_C3382( C2672 C3382 ) C2672_=_C3383( C2672 C3383 ) C2672_=_C3384( C2672 C3384 ) C2672_=_C3385( C2672 C3385 ) C2672_=_C3386( C2672 C3386 ) C2672_=_C3387( C2672 C3387 ) \nC2672_=_C3388( C2672 C3388 ) C2672_=_C3389( C2672 C3389 ) C2672_=_C3390( C2672 C3390 ) C2672_=_C3391( C2672 C3391 ) C2672_=_C3392( C2672 C3392 ) C2672_=_C3394( C2672 C3394 ) \nC2672_=_C3395( C2672 C3395 ) C2672_=_C3396( C2672 C3396 ) C2672_=_C3397( C2672 C3397 ) C2674_=_C2675( C2674 C2675 ) C2674_=_C2677( C2674 C2677 ) C2674_=_C2679( C2674 C2679 ) \nC2674_=_C2680( C2674 C2680 ) C2674_=_C2682( C2674 C2682 ) C2674_=_C2683( C2674 C2683 ) C2674_=_C2684( C2674 C2684 ) C2674_=_C2685( C2674 C2685 ) C2674_=_C2686( C2674 C2686 ) \nC2675_=_C2677( C2675 C2677 ) C2675_=_C2679( C2675 C2679 ) C2675_=_C2680( C2675 C2680 ) C2675_=_C2682( C2675 C2682 ) C2675_=_C2683( C2675 C2683 ) C2675_=_C2684( C2675 C2684 ) \nC2675_=_C2685( C2675 C2685 ) C2675_=_C2686( C2675 C2686 ) C2675_=_C3552( C2675 C3552 ) C2675_=_C3792( C2675 C3792 ) C2677_=_C2679( C2677 C2679 ) C2677_=_C2680( C2677 C2680 ) \nC2677_=_C2682( C2677 C2682 ) C2677_=_C2683( C2677 C2683 ) C2677_=_C2684( C2677 C2684 ) C2677_=_C2685( C2677 C2685 ) C2677_=_C2686( C2677 C2686 ) C2677_=_C3303( C2677 C3303 ) \nC2677_=_C3438( C2677 C3438 ) C2677_=_C3883( C2677 C3883 ) C2677_=_C3953( C2677 C3953 ) C2677_=_C3955( C2677 C3955 ) C2679_=_C2680( C2679 C2680 ) C2679_=_C2682( C2679 C2682 ) \nC2679_=_C2683( C2679 C2683 ) C2679_=_C2684( C2679 C2684 ) C2679_=_C2685( C2679 C2685 ) C2679_=_C2686( C2679 C2686 ) C2679_=_C3306( C2679 C3306 ) C2679_=_C3440( C2679 C3440 ) \nC2679_=_C3885( C2679 C3885 ) C2679_=_C3983( C2679 C3983 ) C2679_=_C3988( C2679 C3988 ) C2680_=_C2682( C2680 C2682 ) C2680_=_C2683( C2680 C2683 ) C2680_=_C2684( C2680 C2684 ) \nC2680_=_C2685( C2680 C2685 ) C2680_=_C2686( C2680 C2686 ) C2680_=_C3390( C2680 C3390 ) C2682_=_C2683( C2682 C2683 ) C2682_=_C2684( C2682 C2684 ) C2682_=_C2685( C2682 C2685 ) \nC2682_=_C2686( C2682 C2686 ) C2683_=_C2684( C2683 C2684 ) C2683_=_C2685( C2683 C2685 ) C2683_=_C2686( C2683 C2686 ) C2683_=_C2703( C2683 C2703 ) C2683_=_C3558( C2683 C3558 ) \nC2683_=_C3893( C2683 C3893 ) C2684_=_C2685( C2684 C2685 ) C2684_=_C2686( C2684 C2686 ) C2685_=_C2686( C2685 C2686 ) C2686_=_C3394( C2686 C3394 ) C2687_=_C2688( C2687 C2688 ) \nC2687_=_C2689( C2687 C2689 ) C2687_=_C2690( C2687 C2690 ) C2687_=_C2691( C2687 C2691 ) C2687_=_C2692( C2687 C2692 ) C2687_=_C2693( C2687 C2693 ) C2687_=_C2695( C2687 C2695 ) \nC2687_=_C2696( C2687 C2696 ) C2687_=_C2697( C2687 C2697 ) C2687_=_C2698( C2687 C2698 ) C2687_=_C2699( C2687 C2699 ) C2687_=_C2701( C2687 C2701 ) C2687_=_C2702( C2687 C2702 ) \nC2687_=_C2703( C2687 C2703 ) C2687_=_C2704( C2687 C2704 ) C2687_=_C2706( C2687 C2706 ) C2687_=_C2790( C2687 C2790 ) C2687_=_C2793( C2687 C2793 ) C2687_=_C2794( C2687 C2794 ) \nC2687_=_C2798( C2687 C2798 ) C2688_=_C2689( C2688 C2689 ) C2688_=_C2690( C2688 C2690 ) C2688_=_C2691( C2688 C2691 ) C2688_=_C2692( C2688 C2692 ) C2688_=_C2693( C2688 C2693 ) \nC2688_=_C2695( C2688 C2695 ) C2688_=_C2696( C2688 C2696 ) C2688_=_C2697( C2688 C2697 ) C2688_=_C2698( C2688 C2698 ) C2688_=_C2699( C2688 C2699 ) C2688_=_C2701( C2688 C2701 ) \nC2688_=_C2702( C2688 C2702 ) C2688_=_C2703( C2688 C2703 ) C2688_=_C2704( C2688 C2704 ) C2688_=_C2706( C2688 C2706 ) C2688_=_C2902( C2688 C2902 ) C2688_=_C2907( C2688 C2907 ) \nC2688_=_C2909( C2688 C2909 ) C2688_=_C2912( C2688 C2912 ) C2689_=_C2690( C2689 C2690 ) C2689_=_C2691( C2689 C2691 ) C2689_=_C2692( C2689 C2692 ) C2689_=_C2693( C2689 C2693 ) \nC2689_=_C2695( C2689 C2695 ) C2689_=_C2696( C2689 C2696 ) C2689_=_C2697( C2689 C2697 ) C2689_=_C2698( C2689 C2698 ) C2689_=_C2699( C2689 C2699 ) C2689_=_C2701( C2689 C2701 ) \nC2689_=_C2702( C2689 C2702 ) C2689_=_C2703( C2689 C2703 ) C2689_=_C2704( C2689 C2704 ) C2689_=_C2706( C2689 C2706 ) C2689_=_C2930( C2689 C2930 ) C2689_=_C2941( C2689 C2941 ) \nC2690_=_C2691(</w:t>
      </w:r>
    </w:p>
    <w:p>
      <w:pPr>
        <w:pStyle w:val="PreformattedText"/>
        <w:bidi w:val="0"/>
        <w:spacing w:before="0" w:after="0"/>
        <w:jc w:val="left"/>
        <w:rPr/>
      </w:pPr>
      <w:r>
        <w:rPr/>
        <w:t xml:space="preserve"> </w:t>
      </w:r>
      <w:r>
        <w:rPr/>
        <w:t>C2690 C2691 ) C2690_=_C2692( C2690 C2692 ) C2690_=_C2693( C2690 C2693 ) C2690_=_C2695( C2690 C2695 ) C2690_=_C2696( C2690 C2696 ) C2690_=_C2697( C2690 C2697 ) \nC2690_=_C2698( C2690 C2698 ) C2690_=_C2699( C2690 C2699 ) C2690_=_C2701( C2690 C2701 ) C2690_=_C2702( C2690 C2702 ) C2690_=_C2703( C2690 C2703 ) C2690_=_C2704( C2690 C2704 ) \nC2690_=_C2706( C2690 C2706 ) C2691_=_C2692( C2691 C2692 ) C2691_=_C2693( C2691 C2693 ) C2691_=_C2695( C2691 C2695 ) C2691_=_C2696( C2691 C2696 ) C2691_=_C2697( C2691 C2697 ) \nC2691_=_C2698( C2691 C2698 ) C2691_=_C2699( C2691 C2699 ) C2691_=_C2701( C2691 C2701 ) C2691_=_C2702( C2691 C2702 ) C2691_=_C2703( C2691 C2703 ) C2691_=_C2704( C2691 C2704 ) \nC2691_=_C2706( C2691 C2706 ) C2691_=_C2770( C2691 C2770 ) C2692_=_C2693( C2692 C2693 ) C2692_=_C2695( C2692 C2695 ) C2692_=_C2696( C2692 C2696 ) C2692_=_C2697( C2692 C2697 ) \nC2692_=_C2698( C2692 C2698 ) C2692_=_C2699( C2692 C2699 ) C2692_=_C2701( C2692 C2701 ) C2692_=_C2702( C2692 C2702 ) C2692_=_C2703( C2692 C2703 ) C2692_=_C2704( C2692 C2704 ) \nC2692_=_C2706( C2692 C2706 ) C2692_=_C3286( C2692 C3286 ) C2693_=_C2695( C2693 C2695 ) C2693_=_C2696( C2693 C2696 ) C2693_=_C2697( C2693 C2697 ) C2693_=_C2698( C2693 C2698 ) \nC2693_=_C2699( C2693 C2699 ) C2693_=_C2701( C2693 C2701 ) C2693_=_C2702( C2693 C2702 ) C2693_=_C2703( C2693 C2703 ) C2693_=_C2704( C2693 C2704 ) C2693_=_C2706( C2693 C2706 ) \nC2693_=_C2946( C2693 C2946 ) C2695_=_C2696( C2695 C2696 ) C2695_=_C2697( C2695 C2697 ) C2695_=_C2698( C2695 C2698 ) C2695_=_C2699( C2695 C2699 ) C2695_=_C2701( C2695 C2701 ) \nC2695_=_C2702( C2695 C2702 ) C2695_=_C2703( C2695 C2703 ) C2695_=_C2704( C2695 C2704 ) C2695_=_C2706( C2695 C2706 ) C2695_=_C3382( C2695 C3382 ) C2695_=_C3489( C2695 C3489 ) \nC2695_=_C3492( C2695 C3492 ) C2695_=_C3498( C2695 C3498 ) C2696_=_C2697( C2696 C2697 ) C2696_=_C2698( C2696 C2698 ) C2696_=_C2699( C2696 C2699 ) C2696_=_C2701( C2696 C2701 ) \nC2696_=_C2702( C2696 C2702 ) C2696_=_C2703( C2696 C2703 ) C2696_=_C2704( C2696 C2704 ) C2696_=_C2706( C2696 C2706 ) C2696_=_C3579( C2696 C3579 ) C2697_=_C2698( C2697 C2698 ) \nC2697_=_C2699( C2697 C2699 ) C2697_=_C2701( C2697 C2701 ) C2697_=_C2702( C2697 C2702 ) C2697_=_C2703( C2697 C2703 ) C2697_=_C2704( C2697 C2704 ) C2697_=_C2706( C2697 C2706 ) \nC2697_=_C3383( C2697 C3383 ) C2697_=_C3590( C2697 C3590 ) C2697_=_C3592( C2697 C3592 ) C2697_=_C3595( C2697 C3595 ) C2698_=_C2699( C2698 C2699 ) C2698_=_C2701( C2698 C2701 ) \nC2698_=_C2702( C2698 C2702 ) C2698_=_C2703( C2698 C2703 ) C2698_=_C2704( C2698 C2704 ) C2698_=_C2706( C2698 C2706 ) C2698_=_C3432( C2698 C3432 ) C2698_=_C3602( C2698 C3602 ) \nC2699_=_C2701( C2699 C2701 ) C2699_=_C2702( C2699 C2702 ) C2699_=_C2703( C2699 C2703 ) C2699_=_C2704( C2699 C2704 ) C2699_=_C2706( C2699 C2706 ) C2701_=_C2702( C2701 C2702 ) \nC2701_=_C2703( C2701 C2703 ) C2701_=_C2704( C2701 C2704 ) C2701_=_C2706( C2701 C2706 ) C2701_=_C2722( C2701 C2722 ) C2701_=_C2793( C2701 C2793 ) C2701_=_C2843( C2701 C2843 ) \nC2701_=_C2907( C2701 C2907 ) C2701_=_C2941( C2701 C2941 ) C2701_=_C3201( C2701 C3201 ) C2701_=_C3387( C2701 C3387 ) C2701_=_C3489( C2701 C3489 ) C2701_=_C3587( C2701 C3587 ) \nC2701_=_C3590( C2701 C3590 ) C2701_=_C3697( C2701 C3697 ) C2701_=_C3792( C2701 C3792 ) C2701_=_C3834( C2701 C3834 ) C2701_=_C3867( C2701 C3867 ) C2701_=_C3872( C2701 C3872 ) \nC2701_=_C3945( C2701 C3945 ) C2701_=_C3946( C2701 C3946 ) C2702_=_C2703( C2702 C2703 ) C2702_=_C2704( C2702 C2704 ) C2702_=_C2706( C2702 C2706 ) C2702_=_C2794( C2702 C2794 ) \nC2702_=_C2909( C2702 C2909 ) C2702_=_C3325( C2702 C3325 ) C2702_=_C3389( C2702 C3389 ) C2702_=_C3492( C2702 C3492 ) C2702_=_C3592( C2702 C3592 ) C2702_=_C3953( C2702 C3953 ) \nC2702_=_C3983( C2702 C3983 ) C2702_=_C3985( C2702 C3985 ) C2702_=_C3986( C2702 C3986 ) C2702_=_C3987( C2702 C3987 ) C2703_=_C2704( C2703 C2704 ) C2703_=_C2706( C2703 C2706 ) \nC2703_=_C3558( C2703 C3558 ) C2703_=_C3893( C2703 C3893 ) C2704_=_C2706( C2704 C2706 ) C2704_=_C3392( C2704 C3392 ) C2704_=_C3559( C2704 C3559 ) C2704_=_C3894( C2704 C3894 ) \nC2704_=_C3945( C2704 C3945 ) C2704_=_C3985( C2704 C3985 ) C2704_=_C4083( C2704 C4083 ) C2706_=_C3895( C2706 C3895 ) C2715_=_C2722( C2715 C2722 ) C2715_=_C2730( C2715 C2730 ) \nC2715_=_C2837( C2715 C2837 ) C2715_=_C2930( C2715 C2930 ) C2715_=_C3192( C2715 C3192 ) C2715_=_C3525( C2715 C3525 ) C2715_=_C3550( C2715 C3550 ) C2715_=_C3551( C2715 C3551 ) \nC2715_=_C3552( C2715 C3552 ) C2715_=_C3553( C2715 C3553 ) C2715_=_C3554( C2715 C3554 ) C2715_=_C3555( C2715 C3555 ) C2715_=_C3556( C2715 C3556 ) C2715_=_C3558( C2715 C3558 ) \nC2715_=_C3559( C2715 C3559 ) C2715_=_C3560( C2715 C3560 ) C2722_=_C2793( C2722 C2793 ) C2722_=_C2843( C2722 C2843 ) C2722_=_C2907( C2722 C2907 ) C2722_=_C2941( C2722 C2941 ) \nC2722_=_C3201( C2722 C3201 ) C2722_=_C3387( C2722 C3387 ) C2722_=_C3489( C2722 C3489 ) C2722_=_C3587( C2722 C3587 ) C2722_=_C3590( C2722 C3590 ) C2722_=_C3697( C2722 C3697 ) \nC2722_=_C3792( C2722 C3792 ) C2722_=_C3834( C2722 C3834 ) C2722_=_C3867( C2722 C3867 ) C2722_=_C3872( C2722 C3872 ) C2722_=_C3945( C2722 C3945 ) C2722_=_C3946( C2722 C3946 ) \nC2730_=_C2837( C2730 C2837 ) C2730_=_C2930( C2730 C2930 ) C2730_=_C3192( C2730 C3192 ) C2730_=_C3525( C2730 C3525 ) C2730_=_C3550( C2730 C3550 ) C2730_=_C3551( C2730 C3551 ) \nC2730_=_C3552( C2730 C3552 ) C2730_=_C3553( C2730 C3553 ) C2730_=_C3554( C2730 C3554 ) C2730_=_C3555( C2730 C3555 ) C2730_=_C3556( C2730 C3556 ) C2730_=_C3558( C2730 C3558 ) \nC2730_=_C3559( C2730 C3559 ) C2730_=_C3560( C2730 C3560 ) C2746_=_C2766( C2746 C2766 ) C2746_=_C2767( C2746 C2767 ) C2746_=_C2769( C2746 C2769 ) C2746_=_C2770( C2746 C2770 ) \nC2746_=_C2771( C2746 C2771 ) C2746_=_C2772( C2746 C2772 ) C2746_=_C2773( C2746 C2773 ) C2746_=_C2774( C2746 C2774 ) C2746_=_C2775( C2746 C2775 ) C2746_=_C2777( C2746 C2777 ) \nC2746_=_C2778( C2746 C2778 ) C2746_=_C2780( C2746 C2780 ) C2746_=_C2781( C2746 C2781 ) C2746_=_C2782( C2746 C2782 ) C2746_=_C2783( C2746 C2783 ) C2746_=_C2784( C2746 C2784 ) \nC2766_=_C2767( C2766 C2767 ) C2766_=_C2769( C2766 C2769 ) C2766_=_C2770( C2766 C2770 ) C2766_=_C2771( C2766 C2771 ) C2766_=_C2772( C2766 C2772 ) C2766_=_C2773( C2766 C2773 ) \nC2766_=_C2774( C2766 C2774 ) C2766_=_C2775( C2766 C2775 ) C2766_=_C2777( C2766 C2777 ) C2766_=_C2778( C2766 C2778 ) C2766_=_C2780( C2766 C2780 ) C2766_=_C2781( C2766 C2781 ) \nC2766_=_C2782( C2766 C2782 ) C2766_=_C2783( C2766 C2783 ) C2766_=_C2784( C2766 C2784 ) C2767_=_C2769( C2767 C2769 ) C2767_=_C2770( C2767 C2770 ) C2767_=_C2771( C2767 C2771 ) \nC2767_=_C2772( C2767 C2772 ) C2767_=_C2773( C2767 C2773 ) C2767_=_C2774( C2767 C2774 ) C2767_=_C2775( C2767 C2775 ) C2767_=_C2777( C2767 C2777 ) C2767_=_C2778( C2767 C2778 ) \nC2767_=_C2780( C2767 C2780 ) C2767_=_C2781( C2767 C2781 ) C2767_=_C2782( C2767 C2782 ) C2767_=_C2783( C2767 C2783 ) C2767_=_C2784( C2767 C2784 ) C2767_=_C2872( C2767 C2872 ) \nC2767_=_C2881( C2767 C2881 ) C2769_=_C2770( C2769 C2770 ) C2769_=_C2771( C2769 C2771 ) C2769_=_C2772( C2769 C2772 ) C2769_=_C2773( C2769 C2773 ) C2769_=_C2774( C2769 C2774 ) \nC2769_=_C2775( C2769 C2775 ) C2769_=_C2777( C2769 C2777 ) C2769_=_C2778( C2769 C2778 ) C2769_=_C2780( C2769 C2780 ) C2769_=_C2781( C2769 C2781 ) C2769_=_C2782( C2769 C2782 ) \nC2769_=_C2783( C2769 C2783 ) C2769_=_C2784( C2769 C2784 ) C2769_=_C2944( C2769 C2944 ) C2769_=_C3066( C2769 C3066 ) C2769_=_C3067( C2769 C3067 ) C2769_=_C3068( C2769 C3068 ) \nC2770_=_C2771( C2770 C2771 ) C2770_=_C2772( C2770 C2772 ) C2770_=_C2773( C2770 C2773 ) C2770_=_C2774( C2770 C2774 ) C2770_=_C2775( C2770 C2775 ) C2770_=_C2777( C2770 C2777 ) \nC2770_=_C2778( C2770 C2778 ) C2770_=_C2780( C2770 C2780 ) C2770_=_C2781( C2770 C2781 ) C2770_=_C2782( C2770 C2782 ) C2770_=_C2783( C2770 C2783 ) C2770_=_C2784( C2770 C2784 ) \nC2771_=_C2772( C2771 C2772 ) C2771_=_C2773( C2771 C2773 ) C2771_=_C2774( C2771 C2774 ) C2771_=_C2775( C2771 C2775 ) C2771_=_C2777( C2771 C2777 ) C2771_=_C2778( C2771 C2778 ) \nC2771_=_C2780( C2771 C2780 ) C2771_=_C2781( C2771 C2781 ) C2771_=_C2782( C2771 C2782 ) C2771_=_C2783( C2771 C2783 ) C2771_=_C2784( C2771 C2784 ) C2772_=_C2773( C2772 C2773 ) \nC2772_=_C2774( C2772 C2774 ) C2772_=_C2775( C2772 C2775 ) C2772_=_C2777( C2772 C2777 ) C2772_=_C2778( C2772 C2778 ) C2772_=_C2780( C2772 C2780 ) C2772_=_C2781( C2772 C2781 ) \nC2772_=_C2782( C2772 C2782 ) C2772_=_C2783( C2772 C2783 ) C2772_=_C2784( C2772 C2784 ) C2772_=_C2945( C2772 C2945 ) C2772_=_C3222( C2772 C3222 ) C2772_=_C3223( C2772 C3223 ) \nC2772_=_C3224( C2772 C3224 ) C2773_=_C2774( C2773 C2774 ) C2773_=_C2775( C2773 C2775 ) C2773_=_C2777( C2773 C2777 ) C2773_=_C2778( C2773 C2778 ) C2773_=_C2780( C2773 C2780 ) \nC2773_=_C2781( C2773 C2781 ) C2773_=_C2782( C2773 C2782 ) C2773_=_C2783( C2773 C2783 ) C2773_=_C2784( C2773 C2784 ) C2774_=_C2775( C2774 C2775 ) C2774_=_C2777( C2774 C2777 ) \nC2774_=_C2778( C2774 C2778 ) C2774_=_C2780( C2774 C2780 ) C2774_=_C2781( C2774 C2781 ) C2774_=_C2782( C2774 C2782 ) C2774_=_C2783( C2774 C2783 ) C2774_=_C2784( C2774 C2784 ) \nC2774_=_C2949( C2774 C2949 ) C2774_=_C3476( C2774 C3476 ) C2774_=_C3478( C2774 C3478 ) C2774_=_C3479( C2774 C3479 ) C2775_=_C2777( C2775 C2777 ) C2775_=_C2778( C2775 C2778 ) \nC2775_=_C2780( C2775 C2780 ) C2775_=_C2781( C2775 C2781 ) C2775_=_C2782( C2775 C2782 ) C2775_=_C2783( C2775 C2783 ) C2775_=_C2784( C2775 C2784 ) C2777_=_C2778( C2777 C2778 ) \nC2777_=_C2780( C2777 C2780 ) C2777_=_C2781( C2777 C2781 ) C2777_=_C2782( C2777 C2782 ) C2777_=_C2783( C2777 C2783 ) C2777_=_C2784( C2777 C2784 ) C2777_=_C3300( C2777 C3300 ) \nC2777_=_C3822( C2777 C3822 ) C2777_=_C3846( C2777 C3846 ) C2778_=_C2780( C2778 C2780 ) C2778_=_C2781( C2778 C2781 ) C2778_=_C2782( C2778 C2782 ) C2778_=_C2783( C2778 C2783 ) \nC2778_=_C2784( C2778 C2784 ) C2778_=_C2955( C2778 C2955 ) C2778_=_C3045( C2778 C3045 ) C2778_=_C3067( C2778 C3067 ) C2778_=_C3119( C2778 C3119 ) C2778_=_C3223( C2778 C3223 ) \nC2778_=_C3478( C2778 C3478 ) C2778_=_C3736( C2778 C3736 ) C2778_=_C3779(</w:t>
      </w:r>
    </w:p>
    <w:p>
      <w:pPr>
        <w:pStyle w:val="PreformattedText"/>
        <w:bidi w:val="0"/>
        <w:spacing w:before="0" w:after="0"/>
        <w:jc w:val="left"/>
        <w:rPr/>
      </w:pPr>
      <w:r>
        <w:rPr/>
        <w:t xml:space="preserve"> </w:t>
      </w:r>
      <w:r>
        <w:rPr/>
        <w:t>C2778 C3779 ) C2778_=_C3823( C2778 C3823 ) C2778_=_C3881( C2778 C3881 ) C2778_=_C3882( C2778 C3882 ) \nC2778_=_C3883( C2778 C3883 ) C2778_=_C3885( C2778 C3885 ) C2778_=_C3887( C2778 C3887 ) C2778_=_C3888( C2778 C3888 ) C2780_=_C2781( C2780 C2781 ) C2780_=_C2782( C2780 C2782 ) \nC2780_=_C2783( C2780 C2783 ) C2780_=_C2784( C2780 C2784 ) C2781_=_C2782( C2781 C2782 ) C2781_=_C2783( C2781 C2783 ) C2781_=_C2784( C2781 C2784 ) C2782_=_C2783( C2782 C2783 ) \nC2782_=_C2784( C2782 C2784 ) C2783_=_C2784( C2783 C2784 ) C2790_=_C2793( C2790 C2793 ) C2790_=_C2794( C2790 C2794 ) C2790_=_C2798( C2790 C2798 ) C2790_=_C2902( C2790 C2902 ) \nC2790_=_C3112( C2790 C3112 ) C2790_=_C3154( C2790 C3154 ) C2790_=_C3382( C2790 C3382 ) C2790_=_C3383( C2790 C3383 ) C2790_=_C3384( C2790 C3384 ) C2790_=_C3385( C2790 C3385 ) \nC2790_=_C3386( C2790 C3386 ) C2790_=_C3387( C2790 C3387 ) C2790_=_C3388( C2790 C3388 ) C2790_=_C3389( C2790 C3389 ) C2790_=_C3390( C2790 C3390 ) C2790_=_C3391( C2790 C3391 ) \nC2790_=_C3392( C2790 C3392 ) C2790_=_C3394( C2790 C3394 ) C2790_=_C3395( C2790 C3395 ) C2790_=_C3396( C2790 C3396 ) C2790_=_C3397( C2790 C3397 ) C2793_=_C2794( C2793 C2794 ) \nC2793_=_C2798( C2793 C2798 ) C2793_=_C2843( C2793 C2843 ) C2793_=_C2907( C2793 C2907 ) C2793_=_C2941( C2793 C2941 ) C2793_=_C3201( C2793 C3201 ) C2793_=_C3387( C2793 C3387 ) \nC2793_=_C3489( C2793 C3489 ) C2793_=_C3587( C2793 C3587 ) C2793_=_C3590( C2793 C3590 ) C2793_=_C3697( C2793 C3697 ) C2793_=_C3792( C2793 C3792 ) C2793_=_C3834( C2793 C3834 ) \nC2793_=_C3867( C2793 C3867 ) C2793_=_C3872( C2793 C3872 ) C2793_=_C3945( C2793 C3945 ) C2793_=_C3946( C2793 C3946 ) C2794_=_C2798( C2794 C2798 ) C2794_=_C2909( C2794 C2909 ) \nC2794_=_C3325( C2794 C3325 ) C2794_=_C3389( C2794 C3389 ) C2794_=_C3492( C2794 C3492 ) C2794_=_C3592( C2794 C3592 ) C2794_=_C3953( C2794 C3953 ) C2794_=_C3983( C2794 C3983 ) \nC2794_=_C3985( C2794 C3985 ) C2794_=_C3986( C2794 C3986 ) C2794_=_C3987( C2794 C3987 ) C2798_=_C2863( C2798 C2863 ) C2798_=_C2881( C2798 C2881 ) C2798_=_C2912( C2798 C2912 ) \nC2798_=_C3241( C2798 C3241 ) C2798_=_C3257( C2798 C3257 ) C2798_=_C3310( C2798 C3310 ) C2798_=_C3498( C2798 C3498 ) C2798_=_C3595( C2798 C3595 ) C2798_=_C3747( C2798 C3747 ) \nC2798_=_C3819( C2798 C3819 ) C2798_=_C3846( C2798 C3846 ) C2798_=_C3946( C2798 C3946 ) C2798_=_C3978( C2798 C3978 ) C2798_=_C3987( C2798 C3987 ) C2798_=_C4064( C2798 C4064 ) \nC2798_=_C4078( C2798 C4078 ) C2798_=_C4083( C2798 C4083 ) C2798_=_C4094( C2798 C4094 ) C2798_=_C4097( C2798 C4097 ) C2798_=_C4101( C2798 C4101 ) C2837_=_C2843( C2837 C2843 ) \nC2837_=_C2930( C2837 C2930 ) C2837_=_C3192( C2837 C3192 ) C2837_=_C3525( C2837 C3525 ) C2837_=_C3550( C2837 C3550 ) C2837_=_C3551( C2837 C3551 ) C2837_=_C3552( C2837 C3552 ) \nC2837_=_C3553( C2837 C3553 ) C2837_=_C3554( C2837 C3554 ) C2837_=_C3555( C2837 C3555 ) C2837_=_C3556( C2837 C3556 ) C2837_=_C3558( C2837 C3558 ) C2837_=_C3559( C2837 C3559 ) \nC2837_=_C3560( C2837 C3560 ) C2843_=_C2907( C2843 C2907 ) C2843_=_C2941( C2843 C2941 ) C2843_=_C3201( C2843 C3201 ) C2843_=_C3387( C2843 C3387 ) C2843_=_C3489( C2843 C3489 ) \nC2843_=_C3587( C2843 C3587 ) C2843_=_C3590( C2843 C3590 ) C2843_=_C3697( C2843 C3697 ) C2843_=_C3792( C2843 C3792 ) C2843_=_C3834( C2843 C3834 ) C2843_=_C3867( C2843 C3867 ) \nC2843_=_C3872( C2843 C3872 ) C2843_=_C3945( C2843 C3945 ) C2843_=_C3946( C2843 C3946 ) C2863_=_C2881( C2863 C2881 ) C2863_=_C2912( C2863 C2912 ) C2863_=_C3241( C2863 C3241 ) \nC2863_=_C3257( C2863 C3257 ) C2863_=_C3310( C2863 C3310 ) C2863_=_C3498( C2863 C3498 ) C2863_=_C3595( C2863 C3595 ) C2863_=_C3747( C2863 C3747 ) C2863_=_C3819( C2863 C3819 ) \nC2863_=_C3846( C2863 C3846 ) C2863_=_C3946( C2863 C3946 ) C2863_=_C3978( C2863 C3978 ) C2863_=_C3987( C2863 C3987 ) C2863_=_C4064( C2863 C4064 ) C2863_=_C4078( C2863 C4078 ) \nC2863_=_C4083( C2863 C4083 ) C2863_=_C4094( C2863 C4094 ) C2863_=_C4097( C2863 C4097 ) C2863_=_C4101( C2863 C4101 ) C2872_=_C2881( C2872 C2881 ) C2872_=_C3066( C2872 C3066 ) \nC2872_=_C3222( C2872 C3222 ) C2872_=_C3476( C2872 C3476 ) C2872_=_C3821( C2872 C3821 ) C2872_=_C3822( C2872 C3822 ) C2872_=_C3823( C2872 C3823 ) C2872_=_C3825( C2872 C3825 ) \nC2872_=_C3826( C2872 C3826 ) C2872_=_C3827( C2872 C3827 ) C2872_=_C3828( C2872 C3828 ) C2881_=_C2912( C2881 C2912 ) C2881_=_C3241( C2881 C3241 ) C2881_=_C3257( C2881 C3257 ) \nC2881_=_C3310( C2881 C3310 ) C2881_=_C3498( C2881 C3498 ) C2881_=_C3595( C2881 C3595 ) C2881_=_C3747( C2881 C3747 ) C2881_=_C3819( C2881 C3819 ) C2881_=_C3846( C2881 C3846 ) \nC2881_=_C3946( C2881 C3946 ) C2881_=_C3978( C2881 C3978 ) C2881_=_C3987( C2881 C3987 ) C2881_=_C4064( C2881 C4064 ) C2881_=_C4078( C2881 C4078 ) C2881_=_C4083( C2881 C4083 ) \nC2881_=_C4094( C2881 C4094 ) C2881_=_C4097( C2881 C4097 ) C2881_=_C4101( C2881 C4101 ) C2902_=_C2907( C2902 C2907 ) C2902_=_C2909( C2902 C2909 ) C2902_=_C2912( C2902 C2912 ) \nC2902_=_C3112( C2902 C3112 ) C2902_=_C3154( C2902 C3154 ) C2902_=_C3382( C2902 C3382 ) C2902_=_C3383( C2902 C3383 ) C2902_=_C3384( C2902 C3384 ) C2902_=_C3385( C2902 C3385 ) \nC2902_=_C3386( C2902 C3386 ) C2902_=_C3387( C2902 C3387 ) C2902_=_C3388( C2902 C3388 ) C2902_=_C3389( C2902 C3389 ) C2902_=_C3390( C2902 C3390 ) C2902_=_C3391( C2902 C3391 ) \nC2902_=_C3392( C2902 C3392 ) C2902_=_C3394( C2902 C3394 ) C2902_=_C3395( C2902 C3395 ) C2902_=_C3396( C2902 C3396 ) C2902_=_C3397( C2902 C3397 ) C2907_=_C2909( C2907 C2909 ) \nC2907_=_C2912( C2907 C2912 ) C2907_=_C2941( C2907 C2941 ) C2907_=_C3201( C2907 C3201 ) C2907_=_C3387( C2907 C3387 ) C2907_=_C3489( C2907 C3489 ) C2907_=_C3587( C2907 C3587 ) \nC2907_=_C3590( C2907 C3590 ) C2907_=_C3697( C2907 C3697 ) C2907_=_C3792( C2907 C3792 ) C2907_=_C3834( C2907 C3834 ) C2907_=_C3867( C2907 C3867 ) C2907_=_C3872( C2907 C3872 ) \nC2907_=_C3945( C2907 C3945 ) C2907_=_C3946( C2907 C3946 ) C2909_=_C2912( C2909 C2912 ) C2909_=_C3325( C2909 C3325 ) C2909_=_C3389( C2909 C3389 ) C2909_=_C3492( C2909 C3492 ) \nC2909_=_C3592( C2909 C3592 ) C2909_=_C3953( C2909 C3953 ) C2909_=_C3983( C2909 C3983 ) C2909_=_C3985( C2909 C3985 ) C2909_=_C3986( C2909 C3986 ) C2909_=_C3987( C2909 C3987 ) \nC2912_=_C3241( C2912 C3241 ) C2912_=_C3257( C2912 C3257 ) C2912_=_C3310( C2912 C3310 ) C2912_=_C3498( C2912 C3498 ) C2912_=_C3595( C2912 C3595 ) C2912_=_C3747( C2912 C3747 ) \nC2912_=_C3819( C2912 C3819 ) C2912_=_C3846( C2912 C3846 ) C2912_=_C3946( C2912 C3946 ) C2912_=_C3978( C2912 C3978 ) C2912_=_C3987( C2912 C3987 ) C2912_=_C4064( C2912 C4064 ) \nC2912_=_C4078( C2912 C4078 ) C2912_=_C4083( C2912 C4083 ) C2912_=_C4094( C2912 C4094 ) C2912_=_C4097( C2912 C4097 ) C2912_=_C4101( C2912 C4101 ) C2930_=_C2941( C2930 C2941 ) \nC2930_=_C3192( C2930 C3192 ) C2930_=_C3525( C2930 C3525 ) C2930_=_C3550( C2930 C3550 ) C2930_=_C3551( C2930 C3551 ) C2930_=_C3552( C2930 C3552 ) C2930_=_C3553( C2930 C3553 ) \nC2930_=_C3554( C2930 C3554 ) C2930_=_C3555( C2930 C3555 ) C2930_=_C3556( C2930 C3556 ) C2930_=_C3558( C2930 C3558 ) C2930_=_C3559( C2930 C3559 ) C2930_=_C3560( C2930 C3560 ) \nC2941_=_C3201( C2941 C3201 ) C2941_=_C3387( C2941 C3387 ) C2941_=_C3489( C2941 C3489 ) C2941_=_C3587( C2941 C3587 ) C2941_=_C3590( C2941 C3590 ) C2941_=_C3697( C2941 C3697 ) \nC2941_=_C3792( C2941 C3792 ) C2941_=_C3834( C2941 C3834 ) C2941_=_C3867( C2941 C3867 ) C2941_=_C3872( C2941 C3872 ) C2941_=_C3945( C2941 C3945 ) C2941_=_C3946( C2941 C3946 ) \nC2944_=_C2945( C2944 C2945 ) C2944_=_C2946( C2944 C2946 ) C2944_=_C2947( C2944 C2947 ) C2944_=_C2948( C2944 C2948 ) C2944_=_C2949( C2944 C2949 ) C2944_=_C2950( C2944 C2950 ) \nC2944_=_C2951( C2944 C2951 ) C2944_=_C2952( C2944 C2952 ) C2944_=_C2954( C2944 C2954 ) C2944_=_C2955( C2944 C2955 ) C2944_=_C2957( C2944 C2957 ) C2944_=_C2958( C2944 C2958 ) \nC2944_=_C2959( C2944 C2959 ) C2944_=_C2960( C2944 C2960 ) C2944_=_C3066( C2944 C3066 ) C2944_=_C3067( C2944 C3067 ) C2944_=_C3068( C2944 C3068 ) C2945_=_C2946( C2945 C2946 ) \nC2945_=_C2947( C2945 C2947 ) C2945_=_C2948( C2945 C2948 ) C2945_=_C2949( C2945 C2949 ) C2945_=_C2950( C2945 C2950 ) C2945_=_C2951( C2945 C2951 ) C2945_=_C2952( C2945 C2952 ) \nC2945_=_C2954( C2945 C2954 ) C2945_=_C2955( C2945 C2955 ) C2945_=_C2957( C2945 C2957 ) C2945_=_C2958( C2945 C2958 ) C2945_=_C2959( C2945 C2959 ) C2945_=_C2960( C2945 C2960 ) \nC2945_=_C3222( C2945 C3222 ) C2945_=_C3223( C2945 C3223 ) C2945_=_C3224( C2945 C3224 ) C2946_=_C2947( C2946 C2947 ) C2946_=_C2948( C2946 C2948 ) C2946_=_C2949( C2946 C2949 ) \nC2946_=_C2950( C2946 C2950 ) C2946_=_C2951( C2946 C2951 ) C2946_=_C2952( C2946 C2952 ) C2946_=_C2954( C2946 C2954 ) C2946_=_C2955( C2946 C2955 ) C2946_=_C2957( C2946 C2957 ) \nC2946_=_C2958( C2946 C2958 ) C2946_=_C2959( C2946 C2959 ) C2946_=_C2960( C2946 C2960 ) C2947_=_C2948( C2947 C2948 ) C2947_=_C2949( C2947 C2949 ) C2947_=_C2950( C2947 C2950 ) \nC2947_=_C2951( C2947 C2951 ) C2947_=_C2952( C2947 C2952 ) C2947_=_C2954( C2947 C2954 ) C2947_=_C2955( C2947 C2955 ) C2947_=_C2957( C2947 C2957 ) C2947_=_C2958( C2947 C2958 ) \nC2947_=_C2959( C2947 C2959 ) C2947_=_C2960( C2947 C2960 ) C2948_=_C2949( C2948 C2949 ) C2948_=_C2950( C2948 C2950 ) C2948_=_C2951( C2948 C2951 ) C2948_=_C2952( C2948 C2952 ) \nC2948_=_C2954( C2948 C2954 ) C2948_=_C2955( C2948 C2955 ) C2948_=_C2957( C2948 C2957 ) C2948_=_C2958( C2948 C2958 ) C2948_=_C2959( C2948 C2959 ) C2948_=_C2960( C2948 C2960 ) \nC2949_=_C2950( C2949 C2950 ) C2949_=_C2951( C2949 C2951 ) C2949_=_C2952( C2949 C2952 ) C2949_=_C2954( C2949 C2954 ) C2949_=_C2955( C2949 C2955 ) C2949_=_C2957( C2949 C2957 ) \nC2949_=_C2958( C2949 C2958 ) C2949_=_C2959( C2949 C2959 ) C2949_=_C2960( C2949 C2960 ) C2949_=_C3476( C2949 C3476 ) C2949_=_C3478( C2949 C3478 ) C2949_=_C3479( C2949 C3479 ) \nC2950_=_C2951( C2950 C2951 ) C2950_=_C2952( C2950 C2952 ) C2950_=_C2954( C2950 C2954 ) C2950_=_C2955( C2950 C2955 ) C2950_=_C2957( C2950 C2957 ) C2950_=_C2958( C2950 C2958 ) \nC2950_=_C2959( C2950 C2959 ) C2950_=_C2960( C2950 C2960 ) C2951_=_C2952( C2951 C2952 ) C2951_=_C2954( C2951 C2954 ) C2951_=_C2955(</w:t>
      </w:r>
    </w:p>
    <w:p>
      <w:pPr>
        <w:pStyle w:val="PreformattedText"/>
        <w:bidi w:val="0"/>
        <w:spacing w:before="0" w:after="0"/>
        <w:jc w:val="left"/>
        <w:rPr/>
      </w:pPr>
      <w:r>
        <w:rPr/>
        <w:t xml:space="preserve"> </w:t>
      </w:r>
      <w:r>
        <w:rPr/>
        <w:t>C2951 C2955 ) C2951_=_C2957( C2951 C2957 ) \nC2951_=_C2958( C2951 C2958 ) C2951_=_C2959( C2951 C2959 ) C2951_=_C2960( C2951 C2960 ) C2951_=_C3299( C2951 C3299 ) C2951_=_C3433( C2951 C3433 ) C2951_=_C3697( C2951 C3697 ) \nC2952_=_C2954( C2952 C2954 ) C2952_=_C2955( C2952 C2955 ) C2952_=_C2957( C2952 C2957 ) C2952_=_C2958( C2952 C2958 ) C2952_=_C2959( C2952 C2959 ) C2952_=_C2960( C2952 C2960 ) \nC2952_=_C3819( C2952 C3819 ) C2954_=_C2955( C2954 C2955 ) C2954_=_C2957( C2954 C2957 ) C2954_=_C2958( C2954 C2958 ) C2954_=_C2959( C2954 C2959 ) C2954_=_C2960( C2954 C2960 ) \nC2954_=_C3554( C2954 C3554 ) C2954_=_C3867( C2954 C3867 ) C2955_=_C2957( C2955 C2957 ) C2955_=_C2958( C2955 C2958 ) C2955_=_C2959( C2955 C2959 ) C2955_=_C2960( C2955 C2960 ) \nC2955_=_C3045( C2955 C3045 ) C2955_=_C3067( C2955 C3067 ) C2955_=_C3119( C2955 C3119 ) C2955_=_C3223( C2955 C3223 ) C2955_=_C3478( C2955 C3478 ) C2955_=_C3736( C2955 C3736 ) \nC2955_=_C3779( C2955 C3779 ) C2955_=_C3823( C2955 C3823 ) C2955_=_C3881( C2955 C3881 ) C2955_=_C3882( C2955 C3882 ) C2955_=_C3883( C2955 C3883 ) C2955_=_C3885( C2955 C3885 ) \nC2955_=_C3887( C2955 C3887 ) C2955_=_C3888( C2955 C3888 ) C2957_=_C2958( C2957 C2958 ) C2957_=_C2959( C2957 C2959 ) C2957_=_C2960( C2957 C2960 ) C2958_=_C2959( C2958 C2959 ) \nC2958_=_C2960( C2958 C2960 ) C2959_=_C2960( C2959 C2960 ) C2960_=_C4101( C2960 C4101 ) C3045_=_C3052( C3045 C3052 ) C3045_=_C3067( C3045 C3067 ) C3045_=_C3119( C3045 C3119 ) \nC3045_=_C3223( C3045 C3223 ) C3045_=_C3478( C3045 C3478 ) C3045_=_C3736( C3045 C3736 ) C3045_=_C3779( C3045 C3779 ) C3045_=_C3823( C3045 C3823 ) C3045_=_C3881( C3045 C3881 ) \nC3045_=_C3882( C3045 C3882 ) C3045_=_C3883( C3045 C3883 ) C3045_=_C3885( C3045 C3885 ) C3045_=_C3887( C3045 C3887 ) C3045_=_C3888( C3045 C3888 ) C3052_=_C3124( C3052 C3124 ) \nC3052_=_C3579( C3052 C3579 ) C3052_=_C3602( C3052 C3602 ) C3052_=_C3740( C3052 C3740 ) C3052_=_C3785( C3052 C3785 ) C3052_=_C3909( C3052 C3909 ) C3052_=_C3933( C3052 C3933 ) \nC3052_=_C3955( C3052 C3955 ) C3052_=_C3988( C3052 C3988 ) C3052_=_C4017( C3052 C4017 ) C3052_=_C4018( C3052 C4018 ) C3052_=_C4019( C3052 C4019 ) C3052_=_C4020( C3052 C4020 ) \nC3052_=_C4021( C3052 C4021 ) C3066_=_C3067( C3066 C3067 ) C3066_=_C3068( C3066 C3068 ) C3066_=_C3222( C3066 C3222 ) C3066_=_C3476( C3066 C3476 ) C3066_=_C3821( C3066 C3821 ) \nC3066_=_C3822( C3066 C3822 ) C3066_=_C3823( C3066 C3823 ) C3066_=_C3825( C3066 C3825 ) C3066_=_C3826( C3066 C3826 ) C3066_=_C3827( C3066 C3827 ) C3066_=_C3828( C3066 C3828 ) \nC3067_=_C3068( C3067 C3068 ) C3067_=_C3119( C3067 C3119 ) C3067_=_C3223( C3067 C3223 ) C3067_=_C3478( C3067 C3478 ) C3067_=_C3736( C3067 C3736 ) C3067_=_C3779( C3067 C3779 ) \nC3067_=_C3823( C3067 C3823 ) C3067_=_C3881( C3067 C3881 ) C3067_=_C3882( C3067 C3882 ) C3067_=_C3883( C3067 C3883 ) C3067_=_C3885( C3067 C3885 ) C3067_=_C3887( C3067 C3887 ) \nC3067_=_C3888( C3067 C3888 ) C3068_=_C3224( C3068 C3224 ) C3068_=_C3286( C3068 C3286 ) C3068_=_C3479( C3068 C3479 ) C3068_=_C3881( C3068 C3881 ) C3068_=_C3893( C3068 C3893 ) \nC3068_=_C3894( C3068 C3894 ) C3068_=_C3895( C3068 C3895 ) C3068_=_C3896( C3068 C3896 ) C3112_=_C3119( C3112 C3119 ) C3112_=_C3124( C3112 C3124 ) C3112_=_C3154( C3112 C3154 ) \nC3112_=_C3382( C3112 C3382 ) C3112_=_C3383( C3112 C3383 ) C3112_=_C3384( C3112 C3384 ) C3112_=_C3385( C3112 C3385 ) C3112_=_C3386( C3112 C3386 ) C3112_=_C3387( C3112 C3387 ) \nC3112_=_C3388( C3112 C3388 ) C3112_=_C3389( C3112 C3389 ) C3112_=_C3390( C3112 C3390 ) C3112_=_C3391( C3112 C3391 ) C3112_=_C3392( C3112 C3392 ) C3112_=_C3394( C3112 C3394 ) \nC3112_=_C3395( C3112 C3395 ) C3112_=_C3396( C3112 C3396 ) C3112_=_C3397( C3112 C3397 ) C3119_=_C3124( C3119 C3124 ) C3119_=_C3223( C3119 C3223 ) C3119_=_C3478( C3119 C3478 ) \nC3119_=_C3736( C3119 C3736 ) C3119_=_C3779( C3119 C3779 ) C3119_=_C3823( C3119 C3823 ) C3119_=_C3881( C3119 C3881 ) C3119_=_C3882( C3119 C3882 ) C3119_=_C3883( C3119 C3883 ) \nC3119_=_C3885( C3119 C3885 ) C3119_=_C3887( C3119 C3887 ) C3119_=_C3888( C3119 C3888 ) C3124_=_C3579( C3124 C3579 ) C3124_=_C3602( C3124 C3602 ) C3124_=_C3740( C3124 C3740 ) \nC3124_=_C3785( C3124 C3785 ) C3124_=_C3909( C3124 C3909 ) C3124_=_C3933( C3124 C3933 ) C3124_=_C3955( C3124 C3955 ) C3124_=_C3988( C3124 C3988 ) C3124_=_C4017( C3124 C4017 ) \nC3124_=_C4018( C3124 C4018 ) C3124_=_C4019( C3124 C4019 ) C3124_=_C4020( C3124 C4020 ) C3124_=_C4021( C3124 C4021 ) C3154_=_C3382( C3154 C3382 ) C3154_=_C3383( C3154 C3383 ) \nC3154_=_C3384( C3154 C3384 ) C3154_=_C3385( C3154 C3385 ) C3154_=_C3386( C3154 C3386 ) C3154_=_C3387( C3154 C3387 ) C3154_=_C3388( C3154 C3388 ) C3154_=_C3389( C3154 C3389 ) \nC3154_=_C3390( C3154 C3390 ) C3154_=_C3391( C3154 C3391 ) C3154_=_C3392( C3154 C3392 ) C3154_=_C3394( C3154 C3394 ) C3154_=_C3395( C3154 C3395 ) C3154_=_C3396( C3154 C3396 ) \nC3154_=_C3397( C3154 C3397 ) C3178_=_C3430( C3178 C3430 ) C3178_=_C3431( C3178 C3431 ) C3178_=_C3432( C3178 C3432 ) C3178_=_C3433( C3178 C3433 ) C3178_=_C3435( C3178 C3435 ) \nC3178_=_C3436( C3178 C3436 ) C3178_=_C3438( C3178 C3438 ) C3178_=_C3440( C3178 C3440 ) C3192_=_C3201( C3192 C3201 ) C3192_=_C3525( C3192 C3525 ) C3192_=_C3550( C3192 C3550 ) \nC3192_=_C3551( C3192 C3551 ) C3192_=_C3552( C3192 C3552 ) C3192_=_C3553( C3192 C3553 ) C3192_=_C3554( C3192 C3554 ) C3192_=_C3555( C3192 C3555 ) C3192_=_C3556( C3192 C3556 ) \nC3192_=_C3558( C3192 C3558 ) C3192_=_C3559( C3192 C3559 ) C3192_=_C3560( C3192 C3560 ) C3201_=_C3387( C3201 C3387 ) C3201_=_C3489( C3201 C3489 ) C3201_=_C3587( C3201 C3587 ) \nC3201_=_C3590( C3201 C3590 ) C3201_=_C3697( C3201 C3697 ) C3201_=_C3792( C3201 C3792 ) C3201_=_C3834( C3201 C3834 ) C3201_=_C3867( C3201 C3867 ) C3201_=_C3872( C3201 C3872 ) \nC3201_=_C3945( C3201 C3945 ) C3201_=_C3946( C3201 C3946 ) C3222_=_C3223( C3222 C3223 ) C3222_=_C3224( C3222 C3224 ) C3222_=_C3476( C3222 C3476 ) C3222_=_C3821( C3222 C3821 ) \nC3222_=_C3822( C3222 C3822 ) C3222_=_C3823( C3222 C3823 ) C3222_=_C3825( C3222 C3825 ) C3222_=_C3826( C3222 C3826 ) C3222_=_C3827( C3222 C3827 ) C3222_=_C3828( C3222 C3828 ) \nC3223_=_C3224( C3223 C3224 ) C3223_=_C3478( C3223 C3478 ) C3223_=_C3736( C3223 C3736 ) C3223_=_C3779( C3223 C3779 ) C3223_=_C3823( C3223 C3823 ) C3223_=_C3881( C3223 C3881 ) \nC3223_=_C3882( C3223 C3882 ) C3223_=_C3883( C3223 C3883 ) C3223_=_C3885( C3223 C3885 ) C3223_=_C3887( C3223 C3887 ) C3223_=_C3888( C3223 C3888 ) C3224_=_C3286( C3224 C3286 ) \nC3224_=_C3479( C3224 C3479 ) C3224_=_C3881( C3224 C3881 ) C3224_=_C3893( C3224 C3893 ) C3224_=_C3894( C3224 C3894 ) C3224_=_C3895( C3224 C3895 ) C3224_=_C3896( C3224 C3896 ) \nC3241_=_C3257( C3241 C3257 ) C3241_=_C3310( C3241 C3310 ) C3241_=_C3498( C3241 C3498 ) C3241_=_C3595( C3241 C3595 ) C3241_=_C3747( C3241 C3747 ) C3241_=_C3819( C3241 C3819 ) \nC3241_=_C3846( C3241 C3846 ) C3241_=_C3946( C3241 C3946 ) C3241_=_C3978( C3241 C3978 ) C3241_=_C3987( C3241 C3987 ) C3241_=_C4064( C3241 C4064 ) C3241_=_C4078( C3241 C4078 ) \nC3241_=_C4083( C3241 C4083 ) C3241_=_C4094( C3241 C4094 ) C3241_=_C4097( C3241 C4097 ) C3241_=_C4101( C3241 C4101 ) C3257_=_C3310( C3257 C3310 ) C3257_=_C3498( C3257 C3498 ) \nC3257_=_C3595( C3257 C3595 ) C3257_=_C3747( C3257 C3747 ) C3257_=_C3819( C3257 C3819 ) C3257_=_C3846( C3257 C3846 ) C3257_=_C3946( C3257 C3946 ) C3257_=_C3978( C3257 C3978 ) \nC3257_=_C3987( C3257 C3987 ) C3257_=_C4064( C3257 C4064 ) C3257_=_C4078( C3257 C4078 ) C3257_=_C4083( C3257 C4083 ) C3257_=_C4094( C3257 C4094 ) C3257_=_C4097( C3257 C4097 ) \nC3257_=_C4101( C3257 C4101 ) C3286_=_C3479( C3286 C3479 ) C3286_=_C3881( C3286 C3881 ) C3286_=_C3893( C3286 C3893 ) C3286_=_C3894( C3286 C3894 ) C3286_=_C3895( C3286 C3895 ) \nC3286_=_C3896( C3286 C3896 ) C3298_=_C3299( C3298 C3299 ) C3298_=_C3300( C3298 C3300 ) C3298_=_C3303( C3298 C3303 ) C3298_=_C3304( C3298 C3304 ) C3298_=_C3306( C3298 C3306 ) \nC3298_=_C3308( C3298 C3308 ) C3298_=_C3309( C3298 C3309 ) C3298_=_C3310( C3298 C3310 ) C3298_=_C3431( C3298 C3431 ) C3298_=_C3587( C3298 C3587 ) C3299_=_C3300( C3299 C3300 ) \nC3299_=_C3303( C3299 C3303 ) C3299_=_C3304( C3299 C3304 ) C3299_=_C3306( C3299 C3306 ) C3299_=_C3308( C3299 C3308 ) C3299_=_C3309( C3299 C3309 ) C3299_=_C3310( C3299 C3310 ) \nC3299_=_C3433( C3299 C3433 ) C3299_=_C3697( C3299 C3697 ) C3300_=_C3303( C3300 C3303 ) C3300_=_C3304( C3300 C3304 ) C3300_=_C3306( C3300 C3306 ) C3300_=_C3308( C3300 C3308 ) \nC3300_=_C3309( C3300 C3309 ) C3300_=_C3310( C3300 C3310 ) C3300_=_C3822( C3300 C3822 ) C3300_=_C3846( C3300 C3846 ) C3303_=_C3304( C3303 C3304 ) C3303_=_C3306( C3303 C3306 ) \nC3303_=_C3308( C3303 C3308 ) C3303_=_C3309( C3303 C3309 ) C3303_=_C3310( C3303 C3310 ) C3303_=_C3438( C3303 C3438 ) C3303_=_C3883( C3303 C3883 ) C3303_=_C3953( C3303 C3953 ) \nC3303_=_C3955( C3303 C3955 ) C3304_=_C3306( C3304 C3306 ) C3304_=_C3308( C3304 C3308 ) C3304_=_C3309( C3304 C3309 ) C3304_=_C3310( C3304 C3310 ) C3304_=_C3978( C3304 C3978 ) \nC3306_=_C3308( C3306 C3308 ) C3306_=_C3309( C3306 C3309 ) C3306_=_C3310( C3306 C3310 ) C3306_=_C3440( C3306 C3440 ) C3306_=_C3885( C3306 C3885 ) C3306_=_C3983( C3306 C3983 ) \nC3306_=_C3988( C3306 C3988 ) C3308_=_C3309( C3308 C3309 ) C3308_=_C3310( C3308 C3310 ) C3308_=_C4078( C3308 C4078 ) C3309_=_C3310( C3309 C3310 ) C3309_=_C4019( C3309 C4019 ) \nC3309_=_C4097( C3309 C4097 ) C3310_=_C3498( C3310 C3498 ) C3310_=_C3595( C3310 C3595 ) C3310_=_C3747( C3310 C3747 ) C3310_=_C3819( C3310 C3819 ) C3310_=_C3846( C3310 C3846 ) \nC3310_=_C3946( C3310 C3946 ) C3310_=_C3978( C3310 C3978 ) C3310_=_C3987( C3310 C3987 ) C3310_=_C4064( C3310 C4064 ) C3310_=_C4078( C3310 C4078 ) C3310_=_C4083( C3310 C4083 ) \nC3310_=_C4094( C3310 C4094 ) C3310_=_C4097( C3310 C4097 ) C3310_=_C4101( C3310 C4101 ) C3325_=_C3389( C3325 C3389 ) C3325_=_C3492( C3325 C3492 ) C3325_=_C3592( C3325 C3592 ) \nC3325_=_C3953( C3325 C3953 ) C3325_=_C3983( C3325 C3983 ) C3325_=_C3985( C3325 C3985 ) C3325_=_C3986( C3325 C3986 ) C3325_=_C3987( C3325 C3987 ) C3382_=_C3383( C3382 C3383 ) \nC3382_=_C3384(</w:t>
      </w:r>
    </w:p>
    <w:p>
      <w:pPr>
        <w:pStyle w:val="PreformattedText"/>
        <w:bidi w:val="0"/>
        <w:spacing w:before="0" w:after="0"/>
        <w:jc w:val="left"/>
        <w:rPr/>
      </w:pPr>
      <w:r>
        <w:rPr/>
        <w:t xml:space="preserve"> </w:t>
      </w:r>
      <w:r>
        <w:rPr/>
        <w:t>C3382 C3384 ) C3382_=_C3385( C3382 C3385 ) C3382_=_C3386( C3382 C3386 ) C3382_=_C3387( C3382 C3387 ) C3382_=_C3388( C3382 C3388 ) C3382_=_C3389( C3382 C3389 ) \nC3382_=_C3390( C3382 C3390 ) C3382_=_C3391( C3382 C3391 ) C3382_=_C3392( C3382 C3392 ) C3382_=_C3394( C3382 C3394 ) C3382_=_C3395( C3382 C3395 ) C3382_=_C3396( C3382 C3396 ) \nC3382_=_C3397( C3382 C3397 ) C3382_=_C3489( C3382 C3489 ) C3382_=_C3492( C3382 C3492 ) C3382_=_C3498( C3382 C3498 ) C3383_=_C3384( C3383 C3384 ) C3383_=_C3385( C3383 C3385 ) \nC3383_=_C3386( C3383 C3386 ) C3383_=_C3387( C3383 C3387 ) C3383_=_C3388( C3383 C3388 ) C3383_=_C3389( C3383 C3389 ) C3383_=_C3390( C3383 C3390 ) C3383_=_C3391( C3383 C3391 ) \nC3383_=_C3392( C3383 C3392 ) C3383_=_C3394( C3383 C3394 ) C3383_=_C3395( C3383 C3395 ) C3383_=_C3396( C3383 C3396 ) C3383_=_C3397( C3383 C3397 ) C3383_=_C3590( C3383 C3590 ) \nC3383_=_C3592( C3383 C3592 ) C3383_=_C3595( C3383 C3595 ) C3384_=_C3385( C3384 C3385 ) C3384_=_C3386( C3384 C3386 ) C3384_=_C3387( C3384 C3387 ) C3384_=_C3388( C3384 C3388 ) \nC3384_=_C3389( C3384 C3389 ) C3384_=_C3390( C3384 C3390 ) C3384_=_C3391( C3384 C3391 ) C3384_=_C3392( C3384 C3392 ) C3384_=_C3394( C3384 C3394 ) C3384_=_C3395( C3384 C3395 ) \nC3384_=_C3396( C3384 C3396 ) C3384_=_C3397( C3384 C3397 ) C3385_=_C3386( C3385 C3386 ) C3385_=_C3387( C3385 C3387 ) C3385_=_C3388( C3385 C3388 ) C3385_=_C3389( C3385 C3389 ) \nC3385_=_C3390( C3385 C3390 ) C3385_=_C3391( C3385 C3391 ) C3385_=_C3392( C3385 C3392 ) C3385_=_C3394( C3385 C3394 ) C3385_=_C3395( C3385 C3395 ) C3385_=_C3396( C3385 C3396 ) \nC3385_=_C3397( C3385 C3397 ) C3385_=_C3551( C3385 C3551 ) C3386_=_C3387( C3386 C3387 ) C3386_=_C3388( C3386 C3388 ) C3386_=_C3389( C3386 C3389 ) C3386_=_C3390( C3386 C3390 ) \nC3386_=_C3391( C3386 C3391 ) C3386_=_C3392( C3386 C3392 ) C3386_=_C3394( C3386 C3394 ) C3386_=_C3395( C3386 C3395 ) C3386_=_C3396( C3386 C3396 ) C3386_=_C3397( C3386 C3397 ) \nC3387_=_C3388( C3387 C3388 ) C3387_=_C3389( C3387 C3389 ) C3387_=_C3390( C3387 C3390 ) C3387_=_C3391( C3387 C3391 ) C3387_=_C3392( C3387 C3392 ) C3387_=_C3394( C3387 C3394 ) \nC3387_=_C3395( C3387 C3395 ) C3387_=_C3396( C3387 C3396 ) C3387_=_C3397( C3387 C3397 ) C3387_=_C3489( C3387 C3489 ) C3387_=_C3587( C3387 C3587 ) C3387_=_C3590( C3387 C3590 ) \nC3387_=_C3697( C3387 C3697 ) C3387_=_C3792( C3387 C3792 ) C3387_=_C3834( C3387 C3834 ) C3387_=_C3867( C3387 C3867 ) C3387_=_C3872( C3387 C3872 ) C3387_=_C3945( C3387 C3945 ) \nC3387_=_C3946( C3387 C3946 ) C3388_=_C3389( C3388 C3389 ) C3388_=_C3390( C3388 C3390 ) C3388_=_C3391( C3388 C3391 ) C3388_=_C3392( C3388 C3392 ) C3388_=_C3394( C3388 C3394 ) \nC3388_=_C3395( C3388 C3395 ) C3388_=_C3396( C3388 C3396 ) C3388_=_C3397( C3388 C3397 ) C3389_=_C3390( C3389 C3390 ) C3389_=_C3391( C3389 C3391 ) C3389_=_C3392( C3389 C3392 ) \nC3389_=_C3394( C3389 C3394 ) C3389_=_C3395( C3389 C3395 ) C3389_=_C3396( C3389 C3396 ) C3389_=_C3397( C3389 C3397 ) C3389_=_C3492( C3389 C3492 ) C3389_=_C3592( C3389 C3592 ) \nC3389_=_C3953( C3389 C3953 ) C3389_=_C3983( C3389 C3983 ) C3389_=_C3985( C3389 C3985 ) C3389_=_C3986( C3389 C3986 ) C3389_=_C3987( C3389 C3987 ) C3390_=_C3391( C3390 C3391 ) \nC3390_=_C3392( C3390 C3392 ) C3390_=_C3394( C3390 C3394 ) C3390_=_C3395( C3390 C3395 ) C3390_=_C3396( C3390 C3396 ) C3390_=_C3397( C3390 C3397 ) C3391_=_C3392( C3391 C3392 ) \nC3391_=_C3394( C3391 C3394 ) C3391_=_C3395( C3391 C3395 ) C3391_=_C3396( C3391 C3396 ) C3391_=_C3397( C3391 C3397 ) C3392_=_C3394( C3392 C3394 ) C3392_=_C3395( C3392 C3395 ) \nC3392_=_C3396( C3392 C3396 ) C3392_=_C3397( C3392 C3397 ) C3392_=_C3559( C3392 C3559 ) C3392_=_C3894( C3392 C3894 ) C3392_=_C3945( C3392 C3945 ) C3392_=_C3985( C3392 C3985 ) \nC3392_=_C4083( C3392 C4083 ) C3394_=_C3395( C3394 C3395 ) C3394_=_C3396( C3394 C3396 ) C3394_=_C3397( C3394 C3397 ) C3395_=_C3396( C3395 C3396 ) C3395_=_C3397( C3395 C3397 ) \nC3396_=_C3397( C3396 C3397 ) C3430_=_C3431( C3430 C3431 ) C3430_=_C3432( C3430 C3432 ) C3430_=_C3433( C3430 C3433 ) C3430_=_C3435( C3430 C3435 ) C3430_=_C3436( C3430 C3436 ) \nC3430_=_C3438( C3430 C3438 ) C3430_=_C3440( C3430 C3440 ) C3431_=_C3432( C3431 C3432 ) C3431_=_C3433( C3431 C3433 ) C3431_=_C3435( C3431 C3435 ) C3431_=_C3436( C3431 C3436 ) \nC3431_=_C3438( C3431 C3438 ) C3431_=_C3440( C3431 C3440 ) C3431_=_C3587( C3431 C3587 ) C3432_=_C3433( C3432 C3433 ) C3432_=_C3435( C3432 C3435 ) C3432_=_C3436( C3432 C3436 ) \nC3432_=_C3438( C3432 C3438 ) C3432_=_C3440( C3432 C3440 ) C3432_=_C3602( C3432 C3602 ) C3433_=_C3435( C3433 C3435 ) C3433_=_C3436( C3433 C3436 ) C3433_=_C3438( C3433 C3438 ) \nC3433_=_C3440( C3433 C3440 ) C3433_=_C3697( C3433 C3697 ) C3435_=_C3436( C3435 C3436 ) C3435_=_C3438( C3435 C3438 ) C3435_=_C3440( C3435 C3440 ) C3436_=_C3438( C3436 C3438 ) \nC3436_=_C3440( C3436 C3440 ) C3438_=_C3440( C3438 C3440 ) C3438_=_C3883( C3438 C3883 ) C3438_=_C3953( C3438 C3953 ) C3438_=_C3955( C3438 C3955 ) C3440_=_C3885( C3440 C3885 ) \nC3440_=_C3983( C3440 C3983 ) C3440_=_C3988( C3440 C3988 ) C3476_=_C3478( C3476 C3478 ) C3476_=_C3479( C3476 C3479 ) C3476_=_C3821( C3476 C3821 ) C3476_=_C3822( C3476 C3822 ) \nC3476_=_C3823( C3476 C3823 ) C3476_=_C3825( C3476 C3825 ) C3476_=_C3826( C3476 C3826 ) C3476_=_C3827( C3476 C3827 ) C3476_=_C3828( C3476 C3828 ) C3478_=_C3479( C3478 C3479 ) \nC3478_=_C3736( C3478 C3736 ) C3478_=_C3779( C3478 C3779 ) C3478_=_C3823( C3478 C3823 ) C3478_=_C3881( C3478 C3881 ) C3478_=_C3882( C3478 C3882 ) C3478_=_C3883( C3478 C3883 ) \nC3478_=_C3885( C3478 C3885 ) C3478_=_C3887( C3478 C3887 ) C3478_=_C3888( C3478 C3888 ) C3479_=_C3881( C3479 C3881 ) C3479_=_C3893( C3479 C3893 ) C3479_=_C3894( C3479 C3894 ) \nC3479_=_C3895( C3479 C3895 ) C3479_=_C3896( C3479 C3896 ) C3489_=_C3492( C3489 C3492 ) C3489_=_C3498( C3489 C3498 ) C3489_=_C3587( C3489 C3587 ) C3489_=_C3590( C3489 C3590 ) \nC3489_=_C3697( C3489 C3697 ) C3489_=_C3792( C3489 C3792 ) C3489_=_C3834( C3489 C3834 ) C3489_=_C3867( C3489 C3867 ) C3489_=_C3872( C3489 C3872 ) C3489_=_C3945( C3489 C3945 ) \nC3489_=_C3946( C3489 C3946 ) C3492_=_C3498( C3492 C3498 ) C3492_=_C3592( C3492 C3592 ) C3492_=_C3953( C3492 C3953 ) C3492_=_C3983( C3492 C3983 ) C3492_=_C3985( C3492 C3985 ) \nC3492_=_C3986( C3492 C3986 ) C3492_=_C3987( C3492 C3987 ) C3498_=_C3595( C3498 C3595 ) C3498_=_C3747( C3498 C3747 ) C3498_=_C3819( C3498 C3819 ) C3498_=_C3846( C3498 C3846 ) \nC3498_=_C3946( C3498 C3946 ) C3498_=_C3978( C3498 C3978 ) C3498_=_C3987( C3498 C3987 ) C3498_=_C4064( C3498 C4064 ) C3498_=_C4078( C3498 C4078 ) C3498_=_C4083( C3498 C4083 ) \nC3498_=_C4094( C3498 C4094 ) C3498_=_C4097( C3498 C4097 ) C3498_=_C4101( C3498 C4101 ) C3525_=_C3550( C3525 C3550 ) C3525_=_C3551( C3525 C3551 ) C3525_=_C3552( C3525 C3552 ) \nC3525_=_C3553( C3525 C3553 ) C3525_=_C3554( C3525 C3554 ) C3525_=_C3555( C3525 C3555 ) C3525_=_C3556( C3525 C3556 ) C3525_=_C3558( C3525 C3558 ) C3525_=_C3559( C3525 C3559 ) \nC3525_=_C3560( C3525 C3560 ) C3550_=_C3551( C3550 C3551 ) C3550_=_C3552( C3550 C3552 ) C3550_=_C3553( C3550 C3553 ) C3550_=_C3554( C3550 C3554 ) C3550_=_C3555( C3550 C3555 ) \nC3550_=_C3556( C3550 C3556 ) C3550_=_C3558( C3550 C3558 ) C3550_=_C3559( C3550 C3559 ) C3550_=_C3560( C3550 C3560 ) C3551_=_C3552( C3551 C3552 ) C3551_=_C3553( C3551 C3553 ) \nC3551_=_C3554( C3551 C3554 ) C3551_=_C3555( C3551 C3555 ) C3551_=_C3556( C3551 C3556 ) C3551_=_C3558( C3551 C3558 ) C3551_=_C3559( C3551 C3559 ) C3551_=_C3560( C3551 C3560 ) \nC3552_=_C3553( C3552 C3553 ) C3552_=_C3554( C3552 C3554 ) C3552_=_C3555( C3552 C3555 ) C3552_=_C3556( C3552 C3556 ) C3552_=_C3558( C3552 C3558 ) C3552_=_C3559( C3552 C3559 ) \nC3552_=_C3560( C3552 C3560 ) C3552_=_C3792( C3552 C3792 ) C3553_=_C3554( C3553 C3554 ) C3553_=_C3555( C3553 C3555 ) C3553_=_C3556( C3553 C3556 ) C3553_=_C3558( C3553 C3558 ) \nC3553_=_C3559( C3553 C3559 ) C3553_=_C3560( C3553 C3560 ) C3553_=_C3821( C3553 C3821 ) C3553_=_C3834( C3553 C3834 ) C3554_=_C3555( C3554 C3555 ) C3554_=_C3556( C3554 C3556 ) \nC3554_=_C3558( C3554 C3558 ) C3554_=_C3559( C3554 C3559 ) C3554_=_C3560( C3554 C3560 ) C3554_=_C3867( C3554 C3867 ) C3555_=_C3556( C3555 C3556 ) C3555_=_C3558( C3555 C3558 ) \nC3555_=_C3559( C3555 C3559 ) C3555_=_C3560( C3555 C3560 ) C3555_=_C3872( C3555 C3872 ) C3556_=_C3558( C3556 C3558 ) C3556_=_C3559( C3556 C3559 ) C3556_=_C3560( C3556 C3560 ) \nC3558_=_C3559( C3558 C3559 ) C3558_=_C3560( C3558 C3560 ) C3558_=_C3893( C3558 C3893 ) C3559_=_C3560( C3559 C3560 ) C3559_=_C3894( C3559 C3894 ) C3559_=_C3945( C3559 C3945 ) \nC3559_=_C3985( C3559 C3985 ) C3559_=_C4083( C3559 C4083 ) C3560_=_C3827( C3560 C3827 ) C3560_=_C3896( C3560 C3896 ) C3579_=_C3602( C3579 C3602 ) C3579_=_C3740( C3579 C3740 ) \nC3579_=_C3785( C3579 C3785 ) C3579_=_C3909( C3579 C3909 ) C3579_=_C3933( C3579 C3933 ) C3579_=_C3955( C3579 C3955 ) C3579_=_C3988( C3579 C3988 ) C3579_=_C4017( C3579 C4017 ) \nC3579_=_C4018( C3579 C4018 ) C3579_=_C4019( C3579 C4019 ) C3579_=_C4020( C3579 C4020 ) C3579_=_C4021( C3579 C4021 ) C3587_=_C3590( C3587 C3590 ) C3587_=_C3697( C3587 C3697 ) \nC3587_=_C3792( C3587 C3792 ) C3587_=_C3834( C3587 C3834 ) C3587_=_C3867( C3587 C3867 ) C3587_=_C3872( C3587 C3872 ) C3587_=_C3945( C3587 C3945 ) C3587_=_C3946( C3587 C3946 ) \nC3590_=_C3592( C3590 C3592 ) C3590_=_C3595( C3590 C3595 ) C3590_=_C3697( C3590 C3697 ) C3590_=_C3792( C3590 C3792 ) C3590_=_C3834( C3590 C3834 ) C3590_=_C3867( C3590 C3867 ) \nC3590_=_C3872( C3590 C3872 ) C3590_=_C3945( C3590 C3945 ) C3590_=_C3946( C3590 C3946 ) C3592_=_C3595( C3592 C3595 ) C3592_=_C3953( C3592 C3953 ) C3592_=_C3983( C3592 C3983 ) \nC3592_=_C3985( C3592 C3985 ) C3592_=_C3986( C3592 C3986 ) C3592_=_C3987( C3592 C3987 ) C3595_=_C3747( C3595 C3747 ) C3595_=_C3819( C3595 C3819 ) C3595_=_C3846( C3595 C3846 ) \nC3595_=_C3946( C3595 C3946 ) C3595_=_C3978( C3595 C3978 ) C3595_=_C3987( C3595 C3987 ) C3595_=_C4064( C3595 C4064 ) C3595_=_C4078( C3595 C4078 ) C3595_=_C4083( C3595 C4083 ) \nC3595_=_C4094( C3595 C4094 ) C3595_=_C4097( C3595 C4097 ) C3595_=_C4101(</w:t>
      </w:r>
    </w:p>
    <w:p>
      <w:pPr>
        <w:pStyle w:val="PreformattedText"/>
        <w:bidi w:val="0"/>
        <w:spacing w:before="0" w:after="0"/>
        <w:jc w:val="left"/>
        <w:rPr/>
      </w:pPr>
      <w:r>
        <w:rPr/>
        <w:t xml:space="preserve"> </w:t>
      </w:r>
      <w:r>
        <w:rPr/>
        <w:t>C3595 C4101 ) C3602_=_C3740( C3602 C3740 ) C3602_=_C3785( C3602 C3785 ) C3602_=_C3909( C3602 C3909 ) \nC3602_=_C3933( C3602 C3933 ) C3602_=_C3955( C3602 C3955 ) C3602_=_C3988( C3602 C3988 ) C3602_=_C4017( C3602 C4017 ) C3602_=_C4018( C3602 C4018 ) C3602_=_C4019( C3602 C4019 ) \nC3602_=_C4020( C3602 C4020 ) C3602_=_C4021( C3602 C4021 ) C3697_=_C3792( C3697 C3792 ) C3697_=_C3834( C3697 C3834 ) C3697_=_C3867( C3697 C3867 ) C3697_=_C3872( C3697 C3872 ) \nC3697_=_C3945( C3697 C3945 ) C3697_=_C3946( C3697 C3946 ) C3736_=_C3740( C3736 C3740 ) C3736_=_C3747( C3736 C3747 ) C3736_=_C3779( C3736 C3779 ) C3736_=_C3823( C3736 C3823 ) \nC3736_=_C3881( C3736 C3881 ) C3736_=_C3882( C3736 C3882 ) C3736_=_C3883( C3736 C3883 ) C3736_=_C3885( C3736 C3885 ) C3736_=_C3887( C3736 C3887 ) C3736_=_C3888( C3736 C3888 ) \nC3740_=_C3747( C3740 C3747 ) C3740_=_C3785( C3740 C3785 ) C3740_=_C3909( C3740 C3909 ) C3740_=_C3933( C3740 C3933 ) C3740_=_C3955( C3740 C3955 ) C3740_=_C3988( C3740 C3988 ) \nC3740_=_C4017( C3740 C4017 ) C3740_=_C4018( C3740 C4018 ) C3740_=_C4019( C3740 C4019 ) C3740_=_C4020( C3740 C4020 ) C3740_=_C4021( C3740 C4021 ) C3747_=_C3819( C3747 C3819 ) \nC3747_=_C3846( C3747 C3846 ) C3747_=_C3946( C3747 C3946 ) C3747_=_C3978( C3747 C3978 ) C3747_=_C3987( C3747 C3987 ) C3747_=_C4064( C3747 C4064 ) C3747_=_C4078( C3747 C4078 ) \nC3747_=_C4083( C3747 C4083 ) C3747_=_C4094( C3747 C4094 ) C3747_=_C4097( C3747 C4097 ) C3747_=_C4101( C3747 C4101 ) C3779_=_C3785( C3779 C3785 ) C3779_=_C3823( C3779 C3823 ) \nC3779_=_C3881( C3779 C3881 ) C3779_=_C3882( C3779 C3882 ) C3779_=_C3883( C3779 C3883 ) C3779_=_C3885( C3779 C3885 ) C3779_=_C3887( C3779 C3887 ) C3779_=_C3888( C3779 C3888 ) \nC3785_=_C3909( C3785 C3909 ) C3785_=_C3933( C3785 C3933 ) C3785_=_C3955( C3785 C3955 ) C3785_=_C3988( C3785 C3988 ) C3785_=_C4017( C3785 C4017 ) C3785_=_C4018( C3785 C4018 ) \nC3785_=_C4019( C3785 C4019 ) C3785_=_C4020( C3785 C4020 ) C3785_=_C4021( C3785 C4021 ) C3792_=_C3834( C3792 C3834 ) C3792_=_C3867( C3792 C3867 ) C3792_=_C3872( C3792 C3872 ) \nC3792_=_C3945( C3792 C3945 ) C3792_=_C3946( C3792 C3946 ) C3819_=_C3846( C3819 C3846 ) C3819_=_C3946( C3819 C3946 ) C3819_=_C3978( C3819 C3978 ) C3819_=_C3987( C3819 C3987 ) \nC3819_=_C4064( C3819 C4064 ) C3819_=_C4078( C3819 C4078 ) C3819_=_C4083( C3819 C4083 ) C3819_=_C4094( C3819 C4094 ) C3819_=_C4097( C3819 C4097 ) C3819_=_C4101( C3819 C4101 ) \nC3821_=_C3822( C3821 C3822 ) C3821_=_C3823( C3821 C3823 ) C3821_=_C3825( C3821 C3825 ) C3821_=_C3826( C3821 C3826 ) C3821_=_C3827( C3821 C3827 ) C3821_=_C3828( C3821 C3828 ) \nC3821_=_C3834( C3821 C3834 ) C3822_=_C3823( C3822 C3823 ) C3822_=_C3825( C3822 C3825 ) C3822_=_C3826( C3822 C3826 ) C3822_=_C3827( C3822 C3827 ) C3822_=_C3828( C3822 C3828 ) \nC3822_=_C3846( C3822 C3846 ) C3823_=_C3825( C3823 C3825 ) C3823_=_C3826( C3823 C3826 ) C3823_=_C3827( C3823 C3827 ) C3823_=_C3828( C3823 C3828 ) C3823_=_C3881( C3823 C3881 ) \nC3823_=_C3882( C3823 C3882 ) C3823_=_C3883( C3823 C3883 ) C3823_=_C3885( C3823 C3885 ) C3823_=_C3887( C3823 C3887 ) C3823_=_C3888( C3823 C3888 ) C3825_=_C3826( C3825 C3826 ) \nC3825_=_C3827( C3825 C3827 ) C3825_=_C3828( C3825 C3828 ) C3826_=_C3827( C3826 C3827 ) C3826_=_C3828( C3826 C3828 ) C3827_=_C3828( C3827 C3828 ) C3827_=_C3896( C3827 C3896 ) \nC3834_=_C3867( C3834 C3867 ) C3834_=_C3872( C3834 C3872 ) C3834_=_C3945( C3834 C3945 ) C3834_=_C3946( C3834 C3946 ) C3846_=_C3946( C3846 C3946 ) C3846_=_C3978( C3846 C3978 ) \nC3846_=_C3987( C3846 C3987 ) C3846_=_C4064( C3846 C4064 ) C3846_=_C4078( C3846 C4078 ) C3846_=_C4083( C3846 C4083 ) C3846_=_C4094( C3846 C4094 ) C3846_=_C4097( C3846 C4097 ) \nC3846_=_C4101( C3846 C4101 ) C3867_=_C3872( C3867 C3872 ) C3867_=_C3945( C3867 C3945 ) C3867_=_C3946( C3867 C3946 ) C3872_=_C3945( C3872 C3945 ) C3872_=_C3946( C3872 C3946 ) \nC3881_=_C3882( C3881 C3882 ) C3881_=_C3883( C3881 C3883 ) C3881_=_C3885( C3881 C3885 ) C3881_=_C3887( C3881 C3887 ) C3881_=_C3888( C3881 C3888 ) C3881_=_C3893( C3881 C3893 ) \nC3881_=_C3894( C3881 C3894 ) C3881_=_C3895( C3881 C3895 ) C3881_=_C3896( C3881 C3896 ) C3882_=_C3883( C3882 C3883 ) C3882_=_C3885( C3882 C3885 ) C3882_=_C3887( C3882 C3887 ) \nC3882_=_C3888( C3882 C3888 ) C3882_=_C3909( C3882 C3909 ) C3883_=_C3885( C3883 C3885 ) C3883_=_C3887( C3883 C3887 ) C3883_=_C3888( C3883 C3888 ) C3883_=_C3953( C3883 C3953 ) \nC3883_=_C3955( C3883 C3955 ) C3885_=_C3887( C3885 C3887 ) C3885_=_C3888( C3885 C3888 ) C3885_=_C3983( C3885 C3983 ) C3885_=_C3988( C3885 C3988 ) C3887_=_C3888( C3887 C3888 ) \nC3887_=_C4017( C3887 C4017 ) C3888_=_C4018( C3888 C4018 ) C3893_=_C3894( C3893 C3894 ) C3893_=_C3895( C3893 C3895 ) C3893_=_C3896( C3893 C3896 ) C3894_=_C3895( C3894 C3895 ) \nC3894_=_C3896( C3894 C3896 ) C3894_=_C3945( C3894 C3945 ) C3894_=_C3985( C3894 C3985 ) C3894_=_C4083( C3894 C4083 ) C3895_=_C3896( C3895 C3896 ) C3909_=_C3933( C3909 C3933 ) \nC3909_=_C3955( C3909 C3955 ) C3909_=_C3988( C3909 C3988 ) C3909_=_C4017( C3909 C4017 ) C3909_=_C4018( C3909 C4018 ) C3909_=_C4019( C3909 C4019 ) C3909_=_C4020( C3909 C4020 ) \nC3909_=_C4021( C3909 C4021 ) C3933_=_C3955( C3933 C3955 ) C3933_=_C3988( C3933 C3988 ) C3933_=_C4017( C3933 C4017 ) C3933_=_C4018( C3933 C4018 ) C3933_=_C4019( C3933 C4019 ) \nC3933_=_C4020( C3933 C4020 ) C3933_=_C4021( C3933 C4021 ) C3945_=_C3946( C3945 C3946 ) C3945_=_C3985( C3945 C3985 ) C3945_=_C4083( C3945 C4083 ) C3946_=_C3978( C3946 C3978 ) \nC3946_=_C3987( C3946 C3987 ) C3946_=_C4064( C3946 C4064 ) C3946_=_C4078( C3946 C4078 ) C3946_=_C4083( C3946 C4083 ) C3946_=_C4094( C3946 C4094 ) C3946_=_C4097( C3946 C4097 ) \nC3946_=_C4101( C3946 C4101 ) C3953_=_C3955( C3953 C3955 ) C3953_=_C3983( C3953 C3983 ) C3953_=_C3985( C3953 C3985 ) C3953_=_C3986( C3953 C3986 ) C3953_=_C3987( C3953 C3987 ) \nC3955_=_C3988( C3955 C3988 ) C3955_=_C4017( C3955 C4017 ) C3955_=_C4018( C3955 C4018 ) C3955_=_C4019( C3955 C4019 ) C3955_=_C4020( C3955 C4020 ) C3955_=_C4021( C3955 C4021 ) \nC3978_=_C3987( C3978 C3987 ) C3978_=_C4064( C3978 C4064 ) C3978_=_C4078( C3978 C4078 ) C3978_=_C4083( C3978 C4083 ) C3978_=_C4094( C3978 C4094 ) C3978_=_C4097( C3978 C4097 ) \nC3978_=_C4101( C3978 C4101 ) C3983_=_C3985( C3983 C3985 ) C3983_=_C3986( C3983 C3986 ) C3983_=_C3987( C3983 C3987 ) C3983_=_C3988( C3983 C3988 ) C3985_=_C3986( C3985 C3986 ) \nC3985_=_C3987( C3985 C3987 ) C3985_=_C4083( C3985 C4083 ) C3986_=_C3987( C3986 C3987 ) C3987_=_C4064( C3987 C4064 ) C3987_=_C4078( C3987 C4078 ) C3987_=_C4083( C3987 C4083 ) \nC3987_=_C4094( C3987 C4094 ) C3987_=_C4097( C3987 C4097 ) C3987_=_C4101( C3987 C4101 ) C3988_=_C4017( C3988 C4017 ) C3988_=_C4018( C3988 C4018 ) C3988_=_C4019( C3988 C4019 ) \nC3988_=_C4020( C3988 C4020 ) C3988_=_C4021( C3988 C4021 ) C4017_=_C4018( C4017 C4018 ) C4017_=_C4019( C4017 C4019 ) C4017_=_C4020( C4017 C4020 ) C4017_=_C4021( C4017 C4021 ) \nC4018_=_C4019( C4018 C4019 ) C4018_=_C4020( C4018 C4020 ) C4018_=_C4021( C4018 C4021 ) C4019_=_C4020( C4019 C4020 ) C4019_=_C4021( C4019 C4021 ) C4019_=_C4097( C4019 C4097 ) \nC4020_=_C4021( C4020 C4021 ) C4064_=_C4078( C4064 C4078 ) C4064_=_C4083( C4064 C4083 ) C4064_=_C4094( C4064 C4094 ) C4064_=_C4097( C4064 C4097 ) C4064_=_C4101( C4064 C4101 ) \nC4078_=_C4083( C4078 C4083 ) C4078_=_C4094( C4078 C4094 ) C4078_=_C4097( C4078 C4097 ) C4078_=_C4101( C4078 C4101 ) C4083_=_C4094( C4083 C4094 ) C4083_=_C4097( C4083 C4097 ) \nC4083_=_C4101( C4083 C4101 ) C4094_=_C4097( C4094 C4097 ) C4094_=_C4101( C4094 C4101 ) C4097_=_C4101( C4097 C4101 ) "];69-&gt;80[label="415: C17 C19 C41 C42 C90 \nC116 C117 C158 C160 C179 C203 \nC242 C320 C322 C356 C357 C380 \nC384 C385 C418 C419 C432 C436 \nC499 C527 C538 C546 C553 C568 \nC572 C578 C603 C604 C608 C610 \nC612 C617 C619 C621 C626 C628 \nC646 C674 C676 C682 C713 C721 \nC724 C728 C762 C796 C797 C810 \nC813 C814 C815 C816 C817 C818 \nC819 C820 C821 C822 C823 C824 \nC826 C827 C828 C829 C830 C831 \nC832 C833 C834 C835 C837 C838 \nC839 C855 C856 C857 C858 C859 \nC860 C862 C863 C865 C866 C869 \nC871 C872 C873 C875 C877 C878 \nC893 C922 C934 C935 C936 C937 \nC938 C939 C940 C943 C944 C945 \nC946 C948 C949 C951 C952 C953 \nC954 C955 C956 C957 C958 C959 \nC1014 C1024 C1028 C1029 C1032 C1090 \nC1092 C1117 C1136 C1147 C1148 C1163 \nC1182 C1185 C1253 C1261 C1293 C1298 \nC1299 C1306 C1308 C1309 C1311 C1370 \nC1379 C1405 C1434 C1462 C1470 C1504 \nC1509 C1510 C1520 C1526 C1538 C1552 \nC1630 C1652 C1669 C1685 C1689 C1699 \nC1750 C1754 C1755 C1762 C1763 C1764 \nC1766 C1838 C1839 C1843 C1894 C1904 \nC1921 C1950 C1953 C1959 C1971 C1978 \nC1991 C1999 C2003 C2071 C2093 C2094 \nC2099 C2110 C2181 C2188 C2217 C2218 \nC2219 C2223 C2224 C2225 C2226 C2229 \nC2230 C2234 C2235 C2237 C2239 C2263 \nC2264 C2269 C2322 C2325 C2326 C2355 \nC2362 C2376 C2429 C2432 C2463 C2497 \nC2538 C2557 C2564 C2567 C2596 C2641 \nC2647 C2670 C2674 C2675 C2677 C2679 \nC2680 C2682 C2683 C2684 C2685 C2686 \nC2687 C2688 C2689 C2690 C2691 C2692 \nC2693 C2695 C2696 C2697 C2698 C2699 \nC2703 C2704 C2706 C2715 C2722 C2730 \nC2746 C2766 C2767 C2769 C2770 C2771 \nC2772 C2773 C2774 C2775 C2777 C2780 \nC2781 C2782 C2783 C2784 C2790 C2793 \nC2794 C2798 C2837 C2843 C2863 C2872 \nC2881 C2902 C2907 C2909 C2912 C2930 \nC2941 C2944 C2945 C2946 C2947 C2948 \nC2949 C2950 C2951 C2952 C2954 C2957 \nC2958 C2959 C2960 C3045 C3052 C3066 \nC3067 C3068 C3112 C3119 C3124 C3154 \nC3178 C3192 C3201 C3222 C3223 C3224 \nC3241 C3257 C3286 C3298 C3299 C3300 \nC3303 C3304 C3306 C3308 C3309 C3325 \nC3382 C3383 C3384 C3385 C3386 C3388 \nC3390 C3391 C3392 C3394 C3395 C3396 \nC3397 C3430 C3431 C3432 C3433 C3435 \nC3436 C3438 C3440 C3476 C3478 C3479 \nC3489 C3492 C3498 C3525 C3550 C3551 \nC3552 C3553 C3554 C3555 C3556 C3558 \nC3559 C3560 C3579 C3587 C3590 C3592 \nC3595 C3602 C3697 C3736 C3740 C3747 \nC3779 C3785 C3792 C3819 C3821 C3822 \nC3825 C3826 C3827 C3828 C3834 C3846 \nC3867 C3872 C3882 C3883 C3885 C3887 \nC3888 C3893 C3894 C3895 C3896 C3909 \nC3933 C3945 C3953 C3955 C3978 C3983 \nC3985 C3986 C3988 C4017 C4018</w:t>
      </w:r>
    </w:p>
    <w:p>
      <w:pPr>
        <w:pStyle w:val="PreformattedText"/>
        <w:bidi w:val="0"/>
        <w:spacing w:before="0" w:after="0"/>
        <w:jc w:val="left"/>
        <w:rPr/>
      </w:pPr>
      <w:r>
        <w:rPr/>
        <w:t xml:space="preserve"> </w:t>
      </w:r>
      <w:r>
        <w:rPr/>
        <w:t>C4019 \nC4020 C4021 C4064 C4078 C4083 C4094 \nC4097 C4101 \n4945: C17_=_C19 ,C17_=_C41 ,C17_=_C116 ,C17_=_C158 ,C17_=_C320 ,\nC17_=_C356 ,C17_=_C384 ,C17_=_C646 ,C17_=_C1147 ,C17_=_C1185 ,C17_=_C1306 ,\nC17_=_C1630 ,C17_=_C1762 ,C17_=_C1971 ,C17_=_C2872 ,C17_=_C3066 ,C17_=_C3222 ,\nC17_=_C3476 ,C17_=_C3821 ,C17_=_C3822 ,C17_=_C3825 ,C17_=_C3826 ,C17_=_C3827 ,\nC17_=_C3828 ,C19_=_C42 ,C19_=_C117 ,C19_=_C160 ,C19_=_C322 ,C19_=_C357 ,\nC19_=_C385 ,C19_=_C546 ,C19_=_C728 ,C19_=_C1148 ,C19_=_C1309 ,C19_=_C1538 ,\nC19_=_C1764 ,C19_=_C2647 ,C19_=_C3068 ,C19_=_C3224 ,C19_=_C3286 ,C19_=_C3479 ,\nC19_=_C3893 ,C19_=_C3894 ,C19_=_C3895 ,C19_=_C3896 ,C41_=_C42 ,C41_=_C116 ,\nC41_=_C158 ,C41_=_C320 ,C41_=_C356 ,C41_=_C384 ,C41_=_C646 ,C41_=_C1147 ,\nC41_=_C1185 ,C41_=_C1306 ,C41_=_C1630 ,C41_=_C1762 ,C41_=_C1971 ,C41_=_C2872 ,\nC41_=_C3066 ,C41_=_C3222 ,C41_=_C3476 ,C41_=_C3821 ,C41_=_C3822 ,C41_=_C3825 ,\nC41_=_C3826 ,C41_=_C3827 ,C41_=_C3828 ,C42_=_C117 ,C42_=_C160 ,C42_=_C322 ,\nC42_=_C357 ,C42_=_C385 ,C42_=_C546 ,C42_=_C728 ,C42_=_C1148 ,C42_=_C1309 ,\nC42_=_C1538 ,C42_=_C1764 ,C42_=_C2647 ,C42_=_C3068 ,C42_=_C3224 ,C42_=_C3286 ,\nC42_=_C3479 ,C42_=_C3893 ,C42_=_C3894 ,C42_=_C3895 ,C42_=_C3896 ,C90_=_C179 ,\nC90_=_C203 ,C90_=_C242 ,C90_=_C380 ,C90_=_C568 ,C90_=_C724 ,C90_=_C922 ,\nC90_=_C1163 ,C90_=_C1253 ,C90_=_C2110 ,C90_=_C2432 ,C90_=_C2596 ,C90_=_C2715 ,\nC90_=_C2730 ,C90_=_C2837 ,C90_=_C2930 ,C90_=_C3192 ,C90_=_C3525 ,C90_=_C3550 ,\nC90_=_C3551 ,C90_=_C3552 ,C90_=_C3553 ,C90_=_C3554 ,C90_=_C3555 ,C90_=_C3556 ,\nC90_=_C3558 ,C90_=_C3559 ,C90_=_C3560 ,C116_=_C117 ,C116_=_C158 ,C116_=_C320 ,\nC116_=_C356 ,C116_=_C384 ,C116_=_C646 ,C116_=_C1147 ,C116_=_C1185 ,C116_=_C1306 ,\nC116_=_C1630 ,C116_=_C1762 ,C116_=_C1971 ,C116_=_C2872 ,C116_=_C3066 ,C116_=_C3222 ,\nC116_=_C3476 ,C116_=_C3821 ,C116_=_C3822 ,C116_=_C3825 ,C116_=_C3826 ,C116_=_C3827 ,\nC116_=_C3828 ,C117_=_C160 ,C117_=_C322 ,C117_=_C357 ,C117_=_C385 ,C117_=_C546 ,\nC117_=_C728 ,C117_=_C1148 ,C117_=_C1309 ,C117_=_C1538 ,C117_=_C1764 ,C117_=_C2647 ,\nC117_=_C3068 ,C117_=_C3224 ,C117_=_C3286 ,C117_=_C3479 ,C117_=_C3893 ,C117_=_C3894 ,\nC117_=_C3895 ,C117_=_C3896 ,C158_=_C160 ,C158_=_C320 ,C158_=_C356 ,C158_=_C384 ,\nC158_=_C646 ,C158_=_C1147 ,C158_=_C1185 ,C158_=_C1306 ,C158_=_C1630 ,C158_=_C1762 ,\nC158_=_C1971 ,C158_=_C2872 ,C158_=_C3066 ,C158_=_C3222 ,C158_=_C3476 ,C158_=_C3821 ,\nC158_=_C3822 ,C158_=_C3825 ,C158_=_C3826 ,C158_=_C3827 ,C158_=_C3828 ,C160_=_C322 ,\nC160_=_C357 ,C160_=_C385 ,C160_=_C546 ,C160_=_C728 ,C160_=_C1148 ,C160_=_C1309 ,\nC160_=_C1538 ,C160_=_C1764 ,C160_=_C2647 ,C160_=_C3068 ,C160_=_C3224 ,C160_=_C3286 ,\nC160_=_C3479 ,C160_=_C3893 ,C160_=_C3894 ,C160_=_C3895 ,C160_=_C3896 ,C179_=_C203 ,\nC179_=_C242 ,C179_=_C380 ,C179_=_C568 ,C179_=_C724 ,C179_=_C922 ,C179_=_C1163 ,\nC179_=_C1253 ,C179_=_C2110 ,C179_=_C2432 ,C179_=_C2596 ,C179_=_C2715 ,C179_=_C2730 ,\nC179_=_C2837 ,C179_=_C2930 ,C179_=_C3192 ,C179_=_C3525 ,C179_=_C3550 ,C179_=_C3551 ,\nC179_=_C3552 ,C179_=_C3553 ,C179_=_C3554 ,C179_=_C3555 ,C179_=_C3556 ,C179_=_C3558 ,\nC179_=_C3559 ,C179_=_C3560 ,C203_=_C242 ,C203_=_C380 ,C203_=_C568 ,C203_=_C724 ,\nC203_=_C922 ,C203_=_C1163 ,C203_=_C1253 ,C203_=_C2110 ,C203_=_C2432 ,C203_=_C2596 ,\nC203_=_C2715 ,C203_=_C2730 ,C203_=_C2837 ,C203_=_C2930 ,C203_=_C3192 ,C203_=_C3525 ,\nC203_=_C3550 ,C203_=_C3551 ,C203_=_C3552 ,C203_=_C3553 ,C203_=_C3554 ,C203_=_C3555 ,\nC203_=_C3556 ,C203_=_C3558 ,C203_=_C3559 ,C203_=_C3560 ,C242_=_C380 ,C242_=_C568 ,\nC242_=_C724 ,C242_=_C922 ,C242_=_C1163 ,C242_=_C1253 ,C242_=_C2110 ,C242_=_C2432 ,\nC242_=_C2596 ,C242_=_C2715 ,C242_=_C2730 ,C242_=_C2837 ,C242_=_C2930 ,C242_=_C3192 ,\nC242_=_C3525 ,C242_=_C3550 ,C242_=_C3551 ,C242_=_C3552 ,C242_=_C3553 ,C242_=_C3554 ,\nC242_=_C3555 ,C242_=_C3556 ,C242_=_C3558 ,C242_=_C3559 ,C242_=_C3560 ,C320_=_C322 ,\nC320_=_C356 ,C320_=_C384 ,C320_=_C646 ,C320_=_C1147 ,C320_=_C1185 ,C320_=_C1306 ,\nC320_=_C1630 ,C320_=_C1762 ,C320_=_C1971 ,C320_=_C2872 ,C320_=_C3066 ,C320_=_C3222 ,\nC320_=_C3476 ,C320_=_C3821 ,C320_=_C3822 ,C320_=_C3825 ,C320_=_C3826 ,C320_=_C3827 ,\nC320_=_C3828 ,C322_=_C357 ,C322_=_C385 ,C322_=_C546 ,C322_=_C728 ,C322_=_C1148 ,\nC322_=_C1309 ,C322_=_C1538 ,C322_=_C1764 ,C322_=_C2647 ,C322_=_C3068 ,C322_=_C3224 ,\nC322_=_C3286 ,C322_=_C3479 ,C322_=_C3893 ,C322_=_C3894 ,C322_=_C3895 ,C322_=_C3896 ,\nC356_=_C357 ,C356_=_C384 ,C356_=_C646 ,C356_=_C1147 ,C356_=_C1185 ,C356_=_C1306 ,\nC356_=_C1630 ,C356_=_C1762 ,C356_=_C1971 ,C356_=_C2872 ,C356_=_C3066 ,C356_=_C3222 ,\nC356_=_C3476 ,C356_=_C3821 ,C356_=_C3822 ,C356_=_C3825 ,C356_=_C3826 ,C356_=_C3827 ,\nC356_=_C3828 ,C357_=_C385 ,C357_=_C546 ,C357_=_C728 ,C357_=_C1148 ,C357_=_C1309 ,\nC357_=_C1538 ,C357_=_C1764 ,C357_=_C2647 ,C357_=_C3068 ,C357_=_C3224 ,C357_=_C3286 ,\nC357_=_C3479 ,C357_=_C3893 ,C357_=_C3894 ,C357_=_C3895 ,C357_=_C3896 ,C380_=_C384 ,\nC380_=_C385 ,C380_=_C568 ,C380_=_C724 ,C380_=_C922 ,C380_=_C1163 ,C380_=_C1253 ,\nC380_=_C2110 ,C380_=_C2432 ,C380_=_C2596 ,C380_=_C2715 ,C380_=_C2730 ,C380_=_C2837 ,\nC380_=_C2930 ,C380_=_C3192 ,C380_=_C3525 ,C380_=_C3550 ,C380_=_C3551 ,C380_=_C3552 ,\nC380_=_C3553 ,C380_=_C3554 ,C380_=_C3555 ,C380_=_C3556 ,C380_=_C3558 ,C380_=_C3559 ,\nC380_=_C3560 ,C384_=_C385 ,C384_=_C646 ,C384_=_C1147 ,C384_=_C1185 ,C384_=_C1306 ,\nC384_=_C1630 ,C384_=_C1762 ,C384_=_C1971 ,C384_=_C2872 ,C384_=_C3066 ,C384_=_C3222 ,\nC384_=_C3476 ,C384_=_C3821 ,C384_=_C3822 ,C384_=_C3825 ,C384_=_C3826 ,C384_=_C3827 ,\nC384_=_C3828 ,C385_=_C546 ,C385_=_C728 ,C385_=_C1148 ,C385_=_C1309 ,C385_=_C1538 ,\nC385_=_C1764 ,C385_=_C2647 ,C385_=_C3068 ,C385_=_C3224 ,C385_=_C3286 ,C385_=_C3479 ,\nC385_=_C3893 ,C385_=_C3894 ,C385_=_C3895 ,C385_=_C3896 ,C418_=_C419 ,C418_=_C432 ,\nC418_=_C436 ,C418_=_C499 ,C418_=_C578 ,C418_=_C604 ,C418_=_C762 ,C418_=_C855 ,\nC418_=_C856 ,C418_=_C857 ,C418_=_C858 ,C418_=_C859 ,C418_=_C860 ,C418_=_C862 ,\nC418_=_C863 ,C418_=_C865 ,C418_=_C866 ,C418_=_C869 ,C418_=_C871 ,C418_=_C872 ,\nC418_=_C873 ,C418_=_C875 ,C418_=_C877 ,C418_=_C878 ,C419_=_C432 ,C419_=_C436 ,\nC419_=_C527 ,C419_=_C713 ,C419_=_C934 ,C419_=_C935 ,C419_=_C936 ,C419_=_C937 ,\nC419_=_C938 ,C419_=_C939 ,C419_=_C940 ,C419_=_C943 ,C419_=_C944 ,C419_=_C945 ,\nC419_=_C946 ,C419_=_C948 ,C419_=_C949 ,C419_=_C951 ,C419_=_C952 ,C419_=_C953 ,\nC419_=_C954 ,C419_=_C955 ,C419_=_C956 ,C419_=_C957 ,C419_=_C958 ,C419_=_C959 ,\nC432_=_C436 ,C432_=_C610 ,C432_=_C1462 ,C432_=_C1504 ,C432_=_C1685 ,C432_=_C1838 ,\nC432_=_C2429 ,C432_=_C2538 ,C432_=_C2670 ,C432_=_C2674 ,C432_=_C2675 ,C432_=_C2677 ,\nC432_=_C2679 ,C432_=_C2680 ,C432_=_C2682 ,C432_=_C2683 ,C432_=_C2684 ,C432_=_C2685 ,\nC432_=_C2686 ,C436_=_C1024 ,C436_=_C1470 ,C436_=_C1510 ,C436_=_C1689 ,C436_=_C1843 ,\nC436_=_C2790 ,C436_=_C2902 ,C436_=_C3112 ,C436_=_C3154 ,C436_=_C3382 ,C436_=_C3383 ,\nC436_=_C3384 ,C436_=_C3385 ,C436_=_C3386 ,C436_=_C3388 ,C436_=_C3390 ,C436_=_C3391 ,\nC436_=_C3392 ,C436_=_C3394 ,C436_=_C3395 ,C436_=_C3396 ,C436_=_C3397 ,C499_=_C578 ,\nC499_=_C604 ,C499_=_C762 ,C499_=_C855 ,C499_=_C856 ,C499_=_C857 ,C499_=_C858 ,\nC499_=_C859 ,C499_=_C860 ,C499_=_C862 ,C499_=_C863 ,C499_=_C865 ,C499_=_C866 ,\nC499_=_C869 ,C499_=_C871 ,C499_=_C872 ,C499_=_C873 ,C499_=_C875 ,C499_=_C877 ,\nC499_=_C878 ,C527_=_C538 ,C527_=_C546 ,C527_=_C713 ,C527_=_C934 ,C527_=_C935 ,\nC527_=_C936 ,C527_=_C937 ,C527_=_C938 ,C527_=_C939 ,C527_=_C940 ,C527_=_C943 ,\nC527_=_C944 ,C527_=_C945 ,C527_=_C946 ,C527_=_C948 ,C527_=_C949 ,C527_=_C951 ,\nC527_=_C952 ,C527_=_C953 ,C527_=_C954 ,C527_=_C955 ,C527_=_C956 ,C527_=_C957 ,\nC527_=_C958 ,C527_=_C959 ,C538_=_C546 ,C538_=_C721 ,C538_=_C1014 ,C538_=_C1136 ,\nC538_=_C1526 ,C538_=_C1552 ,C538_=_C2362 ,C538_=_C2641 ,C538_=_C2687 ,C538_=_C2688 ,\nC538_=_C2689 ,C538_=_C2690 ,C538_=_C2691 ,C538_=_C2692 ,C538_=_C2693 ,C538_=_C2695 ,\nC538_=_C2696 ,C538_=_C2697 ,C538_=_C2698 ,C538_=_C2699 ,C538_=_C2703 ,C538_=_C2704 ,\nC538_=_C2706 ,C546_=_C728 ,C546_=_C1148 ,C546_=_C1309 ,C546_=_C1538 ,C546_=_C1764 ,\nC546_=_C2647 ,C546_=_C3068 ,C546_=_C3224 ,C546_=_C3286 ,C546_=_C3479 ,C546_=_C3893 ,\nC546_=_C3894 ,C546_=_C3895 ,C546_=_C3896 ,C553_=_C568 ,C553_=_C572 ,C553_=_C603 ,\nC553_=_C813 ,C553_=_C814 ,C553_=_C815 ,C553_=_C816 ,C553_=_C817 ,C553_=_C818 ,\nC553_=_C819 ,C553_=_C820 ,C553_=_C821 ,C553_=_C822 ,C553_=_C823 ,C553_=_C824 ,\nC553_=_C826 ,C553_=_C827 ,C553_=_C828 ,C553_=_C829 ,C553_=_C830 ,C553_=_C831 ,\nC553_=_C832 ,C553_=_C833 ,C553_=_C834 ,C553_=_C835 ,C553_=_C837 ,C553_=_C838 ,\nC553_=_C839 ,C568_=_C572 ,C568_=_C724 ,C568_=_C922 ,C568_=_C1163 ,C568_=_C1253 ,\nC568_=_C2110 ,C568_=_C2432 ,C568_=_C2596 ,C568_=_C2715 ,C568_=_C2730 ,C568_=_C2837 ,\nC568_=_C2930 ,C568_=_C3192 ,C568_=_C3525 ,C568_=_C3550 ,C568_=_C3551 ,C568_=_C3552 ,\nC568_=_C3553 ,C568_=_C3554 ,C568_=_C3555 ,C568_=_C3556 ,C568_=_C3558 ,C568_=_C3559 ,\nC568_=_C3560 ,C572_=_C626 ,C572_=_C1029 ,C572_=_C1311 ,C572_=_C1766 ,C572_=_C1894 ,\nC572_=_C1999 ,C572_=_C2325 ,C572_=_C2376 ,C572_=_C2794 ,C572_=_C2909 ,C572_=_C3325 ,\nC572_=_C3492 ,C572_=_C3592 ,C572_=_C3953 ,C572_=_C3983 ,C572_=_C3985 ,C572_=_C3986 ,\nC578_=_C604 ,C578_=_C762 ,C578_=_C855 ,C578_=_C856 ,C578_=_C857 ,C578_=_C858 ,\nC578_=_C859 ,C578_=_C860 ,C578_=_C862 ,C578_=_C863 ,C578_=_C865 ,C578_=_C866 ,\nC578_=_C869 ,C578_=_C871 ,C578_=_C872 ,C578_=_C873 ,C578_=_C875 ,C578_=_C877 ,\nC578_=_C878 ,C603_=_C604 ,C603_=_C608 ,C603_=_C610 ,C603_=_C612 ,C603_=_C617 ,\nC603_=_C619 ,C603_=_C621 ,C603_=_C626 ,C603_=_C628 ,C603_=_C813 ,C603_=_C814 ,\nC603_=_C815 ,C603_=_C816 ,C603_=_C817 ,C603_=_C818 ,C603_=_C819 ,C603_=_C820 ,\nC603_=_C821 ,C603_=_C822 ,C603_=_C823 ,C603_=_C824 ,C603_=_C826 ,C603_=_C827 ,\nC603_=_C828 ,C603_=_C829 ,C603_=_C830 ,C603_=_C831 ,C603_=_C832 ,C603_=_C833 ,\nC603_=_C834 ,C603_=_C835 ,C603_=_C837 ,C603_=_C838 ,C603_=_C839 ,C604_=_C608 ,\nC604_=_C610 ,C604_=_C612 ,C604_=_C617 ,C604_=_C619 ,C604_=_C621 ,C604_=_C626 ,\nC604_=_C628 ,C604_=_C762 ,C604_=_C855 ,C604_=_C856 ,C604_=_C857 ,C604_=_C858 ,\nC604_=_C859 ,C604_=_C860 ,C604_=_C862</w:t>
      </w:r>
    </w:p>
    <w:p>
      <w:pPr>
        <w:pStyle w:val="PreformattedText"/>
        <w:bidi w:val="0"/>
        <w:spacing w:before="0" w:after="0"/>
        <w:jc w:val="left"/>
        <w:rPr/>
      </w:pPr>
      <w:r>
        <w:rPr/>
        <w:t xml:space="preserve"> </w:t>
      </w:r>
      <w:r>
        <w:rPr/>
        <w:t>,C604_=_C863 ,C604_=_C865 ,C604_=_C866 ,\nC604_=_C869 ,C604_=_C871 ,C604_=_C872 ,C604_=_C873 ,C604_=_C875 ,C604_=_C877 ,\nC604_=_C878 ,C608_=_C610 ,C608_=_C612 ,C608_=_C617 ,C608_=_C619 ,C608_=_C621 ,\nC608_=_C626 ,C608_=_C628 ,C608_=_C1293 ,C608_=_C1699 ,C608_=_C1750 ,C608_=_C2217 ,\nC608_=_C2218 ,C608_=_C2219 ,C608_=_C2223 ,C608_=_C2224 ,C608_=_C2225 ,C608_=_C2226 ,\nC608_=_C2229 ,C608_=_C2230 ,C608_=_C2234 ,C608_=_C2235 ,C608_=_C2237 ,C608_=_C2239 ,\nC610_=_C612 ,C610_=_C617 ,C610_=_C619 ,C610_=_C621 ,C610_=_C626 ,C610_=_C628 ,\nC610_=_C1462 ,C610_=_C1504 ,C610_=_C1685 ,C610_=_C1838 ,C610_=_C2429 ,C610_=_C2538 ,\nC610_=_C2670 ,C610_=_C2674 ,C610_=_C2675 ,C610_=_C2677 ,C610_=_C2679 ,C610_=_C2680 ,\nC610_=_C2682 ,C610_=_C2683 ,C610_=_C2684 ,C610_=_C2685 ,C610_=_C2686 ,C612_=_C617 ,\nC612_=_C619 ,C612_=_C621 ,C612_=_C626 ,C612_=_C628 ,C612_=_C1090 ,C612_=_C1298 ,\nC612_=_C1405 ,C612_=_C1434 ,C612_=_C1754 ,C612_=_C2497 ,C612_=_C2746 ,C612_=_C2766 ,\nC612_=_C2767 ,C612_=_C2769 ,C612_=_C2770 ,C612_=_C2771 ,C612_=_C2772 ,C612_=_C2773 ,\nC612_=_C2774 ,C612_=_C2775 ,C612_=_C2777 ,C612_=_C2780 ,C612_=_C2781 ,C612_=_C2782 ,\nC612_=_C2783 ,C612_=_C2784 ,C617_=_C619 ,C617_=_C621 ,C617_=_C626 ,C617_=_C628 ,\nC617_=_C674 ,C617_=_C796 ,C617_=_C1370 ,C617_=_C1509 ,C617_=_C1950 ,C617_=_C1991 ,\nC617_=_C2093 ,C617_=_C2263 ,C617_=_C2557 ,C617_=_C3298 ,C617_=_C3299 ,C617_=_C3300 ,\nC617_=_C3303 ,C617_=_C3304 ,C617_=_C3306 ,C617_=_C3308 ,C617_=_C3309 ,C619_=_C621 ,\nC619_=_C626 ,C619_=_C628 ,C619_=_C676 ,C619_=_C797 ,C619_=_C893 ,C619_=_C1182 ,\nC619_=_C1652 ,C619_=_C1669 ,C619_=_C1953 ,C619_=_C2094 ,C619_=_C2264 ,C619_=_C3178 ,\nC619_=_C3430 ,C619_=_C3431 ,C619_=_C3432 ,C619_=_C3433 ,C619_=_C3435 ,C619_=_C3436 ,\nC619_=_C3438 ,C619_=_C3440 ,C621_=_C626 ,C621_=_C628 ,C621_=_C1308 ,C621_=_C1763 ,\nC621_=_C2322 ,C621_=_C3045 ,C621_=_C3067 ,C621_=_C3119 ,C621_=_C3223 ,C621_=_C3478 ,\nC621_=_C3736 ,C621_=_C3779 ,C621_=_C3882 ,C621_=_C3883 ,C621_=_C3885 ,C621_=_C3887 ,\nC621_=_C3888 ,C626_=_C628 ,C626_=_C1029 ,C626_=_C1311 ,C626_=_C1766 ,C626_=_C1894 ,\nC626_=_C1999 ,C626_=_C2325 ,C626_=_C2376 ,C626_=_C2794 ,C626_=_C2909 ,C626_=_C3325 ,\nC626_=_C3492 ,C626_=_C3592 ,C626_=_C3953 ,C626_=_C3983 ,C626_=_C3985 ,C626_=_C3986 ,\nC628_=_C1978 ,C628_=_C2326 ,C628_=_C2355 ,C628_=_C2564 ,C628_=_C3052 ,C628_=_C3124 ,\nC628_=_C3579 ,C628_=_C3602 ,C628_=_C3740 ,C628_=_C3785 ,C628_=_C3909 ,C628_=_C3933 ,\nC628_=_C3955 ,C628_=_C3988 ,C628_=_C4017 ,C628_=_C4018 ,C628_=_C4019 ,C628_=_C4020 ,\nC628_=_C4021 ,C646_=_C1147 ,C646_=_C1185 ,C646_=_C1306 ,C646_=_C1630 ,C646_=_C1762 ,\nC646_=_C1971 ,C646_=_C2872 ,C646_=_C3066 ,C646_=_C3222 ,C646_=_C3476 ,C646_=_C3821 ,\nC646_=_C3822 ,C646_=_C3825 ,C646_=_C3826 ,C646_=_C3827 ,C646_=_C3828 ,C674_=_C676 ,\nC674_=_C682 ,C674_=_C796 ,C674_=_C1370 ,C674_=_C1509 ,C674_=_C1950 ,C674_=_C1991 ,\nC674_=_C2093 ,C674_=_C2263 ,C674_=_C2557 ,C674_=_C3298 ,C674_=_C3299 ,C674_=_C3300 ,\nC674_=_C3303 ,C674_=_C3304 ,C674_=_C3306 ,C674_=_C3308 ,C674_=_C3309 ,C676_=_C682 ,\nC676_=_C797 ,C676_=_C893 ,C676_=_C1182 ,C676_=_C1652 ,C676_=_C1669 ,C676_=_C1953 ,\nC676_=_C2094 ,C676_=_C2264 ,C676_=_C3178 ,C676_=_C3430 ,C676_=_C3431 ,C676_=_C3432 ,\nC676_=_C3433 ,C676_=_C3435 ,C676_=_C3436 ,C676_=_C3438 ,C676_=_C3440 ,C682_=_C810 ,\nC682_=_C1028 ,C682_=_C1261 ,C682_=_C1959 ,C682_=_C2099 ,C682_=_C2269 ,C682_=_C2722 ,\nC682_=_C2793 ,C682_=_C2843 ,C682_=_C2907 ,C682_=_C2941 ,C682_=_C3201 ,C682_=_C3489 ,\nC682_=_C3587 ,C682_=_C3590 ,C682_=_C3697 ,C682_=_C3792 ,C682_=_C3834 ,C682_=_C3867 ,\nC682_=_C3872 ,C682_=_C3945 ,C713_=_C721 ,C713_=_C724 ,C713_=_C728 ,C713_=_C934 ,\nC713_=_C935 ,C713_=_C936 ,C713_=_C937 ,C713_=_C938 ,C713_=_C939 ,C713_=_C940 ,\nC713_=_C943 ,C713_=_C944 ,C713_=_C945 ,C713_=_C946 ,C713_=_C948 ,C713_=_C949 ,\nC713_=_C951 ,C713_=_C952 ,C713_=_C953 ,C713_=_C954 ,C713_=_C955 ,C713_=_C956 ,\nC713_=_C957 ,C713_=_C958 ,C713_=_C959 ,C721_=_C724 ,C721_=_C728 ,C721_=_C1014 ,\nC721_=_C1136 ,C721_=_C1526 ,C721_=_C1552 ,C721_=_C2362 ,C721_=_C2641 ,C721_=_C2687 ,\nC721_=_C2688 ,C721_=_C2689 ,C721_=_C2690 ,C721_=_C2691 ,C721_=_C2692 ,C721_=_C2693 ,\nC721_=_C2695 ,C721_=_C2696 ,C721_=_C2697 ,C721_=_C2698 ,C721_=_C2699 ,C721_=_C2703 ,\nC721_=_C2704 ,C721_=_C2706 ,C724_=_C728 ,C724_=_C922 ,C724_=_C1163 ,C724_=_C1253 ,\nC724_=_C2110 ,C724_=_C2432 ,C724_=_C2596 ,C724_=_C2715 ,C724_=_C2730 ,C724_=_C2837 ,\nC724_=_C2930 ,C724_=_C3192 ,C724_=_C3525 ,C724_=_C3550 ,C724_=_C3551 ,C724_=_C3552 ,\nC724_=_C3553 ,C724_=_C3554 ,C724_=_C3555 ,C724_=_C3556 ,C724_=_C3558 ,C724_=_C3559 ,\nC724_=_C3560 ,C728_=_C1148 ,C728_=_C1309 ,C728_=_C1538 ,C728_=_C1764 ,C728_=_C2647 ,\nC728_=_C3068 ,C728_=_C3224 ,C728_=_C3286 ,C728_=_C3479 ,C728_=_C3893 ,C728_=_C3894 ,\nC728_=_C3895 ,C728_=_C3896 ,C762_=_C855 ,C762_=_C856 ,C762_=_C857 ,C762_=_C858 ,\nC762_=_C859 ,C762_=_C860 ,C762_=_C862 ,C762_=_C863 ,C762_=_C865 ,C762_=_C866 ,\nC762_=_C869 ,C762_=_C871 ,C762_=_C872 ,C762_=_C873 ,C762_=_C875 ,C762_=_C877 ,\nC762_=_C878 ,C796_=_C797 ,C796_=_C810 ,C796_=_C1370 ,C796_=_C1509 ,C796_=_C1950 ,\nC796_=_C1991 ,C796_=_C2093 ,C796_=_C2263 ,C796_=_C2557 ,C796_=_C3298 ,C796_=_C3299 ,\nC796_=_C3300 ,C796_=_C3303 ,C796_=_C3304 ,C796_=_C3306 ,C796_=_C3308 ,C796_=_C3309 ,\nC797_=_C810 ,C797_=_C893 ,C797_=_C1182 ,C797_=_C1652 ,C797_=_C1669 ,C797_=_C1953 ,\nC797_=_C2094 ,C797_=_C2264 ,C797_=_C3178 ,C797_=_C3430 ,C797_=_C3431 ,C797_=_C3432 ,\nC797_=_C3433 ,C797_=_C3435 ,C797_=_C3436 ,C797_=_C3438 ,C797_=_C3440 ,C810_=_C1028 ,\nC810_=_C1261 ,C810_=_C1959 ,C810_=_C2099 ,C810_=_C2269 ,C810_=_C2722 ,C810_=_C2793 ,\nC810_=_C2843 ,C810_=_C2907 ,C810_=_C2941 ,C810_=_C3201 ,C810_=_C3489 ,C810_=_C3587 ,\nC810_=_C3590 ,C810_=_C3697 ,C810_=_C3792 ,C810_=_C3834 ,C810_=_C3867 ,C810_=_C3872 ,\nC810_=_C3945 ,C813_=_C814 ,C813_=_C815 ,C813_=_C816 ,C813_=_C817 ,C813_=_C818 ,\nC813_=_C819 ,C813_=_C820 ,C813_=_C821 ,C813_=_C822 ,C813_=_C823 ,C813_=_C824 ,\nC813_=_C826 ,C813_=_C827 ,C813_=_C828 ,C813_=_C829 ,C813_=_C830 ,C813_=_C831 ,\nC813_=_C832 ,C813_=_C833 ,C813_=_C834 ,C813_=_C835 ,C813_=_C837 ,C813_=_C838 ,\nC813_=_C839 ,C813_=_C1163 ,C814_=_C815 ,C814_=_C816 ,C814_=_C817 ,C814_=_C818 ,\nC814_=_C819 ,C814_=_C820 ,C814_=_C821 ,C814_=_C822 ,C814_=_C823 ,C814_=_C824 ,\nC814_=_C826 ,C814_=_C827 ,C814_=_C828 ,C814_=_C829 ,C814_=_C830 ,C814_=_C831 ,\nC814_=_C832 ,C814_=_C833 ,C814_=_C834 ,C814_=_C835 ,C814_=_C837 ,C814_=_C838 ,\nC814_=_C839 ,C814_=_C1293 ,C814_=_C1298 ,C814_=_C1299 ,C814_=_C1306 ,C814_=_C1308 ,\nC814_=_C1309 ,C814_=_C1311 ,C815_=_C816 ,C815_=_C817 ,C815_=_C818 ,C815_=_C819 ,\nC815_=_C820 ,C815_=_C821 ,C815_=_C822 ,C815_=_C823 ,C815_=_C824 ,C815_=_C826 ,\nC815_=_C827 ,C815_=_C828 ,C815_=_C829 ,C815_=_C830 ,C815_=_C831 ,C815_=_C832 ,\nC815_=_C833 ,C815_=_C834 ,C815_=_C835 ,C815_=_C837 ,C815_=_C838 ,C815_=_C839 ,\nC815_=_C1405 ,C816_=_C817 ,C816_=_C818 ,C816_=_C819 ,C816_=_C820 ,C816_=_C821 ,\nC816_=_C822 ,C816_=_C823 ,C816_=_C824 ,C816_=_C826 ,C816_=_C827 ,C816_=_C828 ,\nC816_=_C829 ,C816_=_C830 ,C816_=_C831 ,C816_=_C832 ,C816_=_C833 ,C816_=_C834 ,\nC816_=_C835 ,C816_=_C837 ,C816_=_C838 ,C816_=_C839 ,C816_=_C1750 ,C816_=_C1754 ,\nC816_=_C1755 ,C816_=_C1762 ,C816_=_C1763 ,C816_=_C1764 ,C816_=_C1766 ,C817_=_C818 ,\nC817_=_C819 ,C817_=_C820 ,C817_=_C821 ,C817_=_C822 ,C817_=_C823 ,C817_=_C824 ,\nC817_=_C826 ,C817_=_C827 ,C817_=_C828 ,C817_=_C829 ,C817_=_C830 ,C817_=_C831 ,\nC817_=_C832 ,C817_=_C833 ,C817_=_C834 ,C817_=_C835 ,C817_=_C837 ,C817_=_C838 ,\nC817_=_C839 ,C817_=_C1894 ,C818_=_C819 ,C818_=_C820 ,C818_=_C821 ,C818_=_C822 ,\nC818_=_C823 ,C818_=_C824 ,C818_=_C826 ,C818_=_C827 ,C818_=_C828 ,C818_=_C829 ,\nC818_=_C830 ,C818_=_C831 ,C818_=_C832 ,C818_=_C833 ,C818_=_C834 ,C818_=_C835 ,\nC818_=_C837 ,C818_=_C838 ,C818_=_C839 ,C818_=_C1991 ,C818_=_C1999 ,C818_=_C2003 ,\nC819_=_C820 ,C819_=_C821 ,C819_=_C822 ,C819_=_C823 ,C819_=_C824 ,C819_=_C826 ,\nC819_=_C827 ,C819_=_C828 ,C819_=_C829 ,C819_=_C830 ,C819_=_C831 ,C819_=_C832 ,\nC819_=_C833 ,C819_=_C834 ,C819_=_C835 ,C819_=_C837 ,C819_=_C838 ,C819_=_C839 ,\nC819_=_C2322 ,C819_=_C2325 ,C819_=_C2326 ,C820_=_C821 ,C820_=_C822 ,C820_=_C823 ,\nC820_=_C824 ,C820_=_C826 ,C820_=_C827 ,C820_=_C828 ,C820_=_C829 ,C820_=_C830 ,\nC820_=_C831 ,C820_=_C832 ,C820_=_C833 ,C820_=_C834 ,C820_=_C835 ,C820_=_C837 ,\nC820_=_C838 ,C820_=_C839 ,C820_=_C2362 ,C820_=_C2376 ,C821_=_C822 ,C821_=_C823 ,\nC821_=_C824 ,C821_=_C826 ,C821_=_C827 ,C821_=_C828 ,C821_=_C829 ,C821_=_C830 ,\nC821_=_C831 ,C821_=_C832 ,C821_=_C833 ,C821_=_C834 ,C821_=_C835 ,C821_=_C837 ,\nC821_=_C838 ,C821_=_C839 ,C822_=_C823 ,C822_=_C824 ,C822_=_C826 ,C822_=_C827 ,\nC822_=_C828 ,C822_=_C829 ,C822_=_C830 ,C822_=_C831 ,C822_=_C832 ,C822_=_C833 ,\nC822_=_C834 ,C822_=_C835 ,C822_=_C837 ,C822_=_C838 ,C822_=_C839 ,C823_=_C824 ,\nC823_=_C826 ,C823_=_C827 ,C823_=_C828 ,C823_=_C829 ,C823_=_C830 ,C823_=_C831 ,\nC823_=_C832 ,C823_=_C833 ,C823_=_C834 ,C823_=_C835 ,C823_=_C837 ,C823_=_C838 ,\nC823_=_C839 ,C823_=_C2715 ,C823_=_C2722 ,C824_=_C826 ,C824_=_C827 ,C824_=_C828 ,\nC824_=_C829 ,C824_=_C830 ,C824_=_C831 ,C824_=_C832 ,C824_=_C833 ,C824_=_C834 ,\nC824_=_C835 ,C824_=_C837 ,C824_=_C838 ,C824_=_C839 ,C824_=_C2746 ,C826_=_C827 ,\nC826_=_C828 ,C826_=_C829 ,C826_=_C830 ,C826_=_C831 ,C826_=_C832 ,C826_=_C833 ,\nC826_=_C834 ,C826_=_C835 ,C826_=_C837 ,C826_=_C838 ,C826_=_C839 ,C826_=_C2766 ,\nC827_=_C828 ,C827_=_C829 ,C827_=_C830 ,C827_=_C831 ,C827_=_C832 ,C827_=_C833 ,\nC827_=_C834 ,C827_=_C835 ,C827_=_C837 ,C827_=_C838 ,C827_=_C839 ,C827_=_C2223 ,\nC827_=_C2769 ,C827_=_C2944 ,C827_=_C3066 ,C827_=_C3067 ,C827_=_C3068 ,C828_=_C829 ,\nC828_=_C830 ,C828_=_C831 ,C828_=_C832 ,C828_=_C833 ,C828_=_C834 ,C828_=_C835 ,\nC828_=_C837 ,C828_=_C838 ,C828_=_C839 ,C829_=_C830 ,C829_=_C831 ,C829_=_C832 ,\nC829_=_C833 ,C829_=_C834 ,C829_=_C835 ,C829_=_C837 ,C829_=_C838 ,C829_=_C839 ,\nC829_=_C2691 ,C829_=_C2770 ,C830_=_C831 ,C830_=_C832 ,C830_=_C833 ,C830_=_C834 ,\nC830_=_C835 ,C830_=_C837 ,C830_=_C838 ,C830_=_C839 ,C830_=_C944 ,C830_=_C2670</w:t>
      </w:r>
    </w:p>
    <w:p>
      <w:pPr>
        <w:pStyle w:val="PreformattedText"/>
        <w:bidi w:val="0"/>
        <w:spacing w:before="0" w:after="0"/>
        <w:jc w:val="left"/>
        <w:rPr/>
      </w:pPr>
      <w:r>
        <w:rPr/>
        <w:t xml:space="preserve"> </w:t>
      </w:r>
      <w:r>
        <w:rPr/>
        <w:t>,\nC830_=_C3154 ,C831_=_C832 ,C831_=_C833 ,C831_=_C834 ,C831_=_C835 ,C831_=_C837 ,\nC831_=_C838 ,C831_=_C839 ,C831_=_C3325 ,C832_=_C833 ,C832_=_C834 ,C832_=_C835 ,\nC832_=_C837 ,C832_=_C838 ,C832_=_C839 ,C832_=_C2773 ,C833_=_C834 ,C833_=_C835 ,\nC833_=_C837 ,C833_=_C838 ,C833_=_C839 ,C833_=_C3384 ,C834_=_C835 ,C834_=_C837 ,\nC834_=_C838 ,C834_=_C839 ,C834_=_C2780 ,C835_=_C837 ,C835_=_C838 ,C835_=_C839 ,\nC835_=_C2782 ,C837_=_C838 ,C837_=_C839 ,C837_=_C2783 ,C838_=_C839 ,C838_=_C3986 ,\nC855_=_C856 ,C855_=_C857 ,C855_=_C858 ,C855_=_C859 ,C855_=_C860 ,C855_=_C862 ,\nC855_=_C863 ,C855_=_C865 ,C855_=_C866 ,C855_=_C869 ,C855_=_C871 ,C855_=_C872 ,\nC855_=_C873 ,C855_=_C875 ,C855_=_C877 ,C855_=_C878 ,C856_=_C857 ,C856_=_C858 ,\nC856_=_C859 ,C856_=_C860 ,C856_=_C862 ,C856_=_C863 ,C856_=_C865 ,C856_=_C866 ,\nC856_=_C869 ,C856_=_C871 ,C856_=_C872 ,C856_=_C873 ,C856_=_C875 ,C856_=_C877 ,\nC856_=_C878 ,C856_=_C1253 ,C856_=_C1261 ,C857_=_C858 ,C857_=_C859 ,C857_=_C860 ,\nC857_=_C862 ,C857_=_C863 ,C857_=_C865 ,C857_=_C866 ,C857_=_C869 ,C857_=_C871 ,\nC857_=_C872 ,C857_=_C873 ,C857_=_C875 ,C857_=_C877 ,C857_=_C878 ,C858_=_C859 ,\nC858_=_C860 ,C858_=_C862 ,C858_=_C863 ,C858_=_C865 ,C858_=_C866 ,C858_=_C869 ,\nC858_=_C871 ,C858_=_C872 ,C858_=_C873 ,C858_=_C875 ,C858_=_C877 ,C858_=_C878 ,\nC859_=_C860 ,C859_=_C862 ,C859_=_C863 ,C859_=_C865 ,C859_=_C866 ,C859_=_C869 ,\nC859_=_C871 ,C859_=_C872 ,C859_=_C873 ,C859_=_C875 ,C859_=_C877 ,C859_=_C878 ,\nC859_=_C1652 ,C860_=_C862 ,C860_=_C863 ,C860_=_C865 ,C860_=_C866 ,C860_=_C869 ,\nC860_=_C871 ,C860_=_C872 ,C860_=_C873 ,C860_=_C875 ,C860_=_C877 ,C860_=_C878 ,\nC860_=_C2093 ,C860_=_C2094 ,C860_=_C2099 ,C862_=_C863 ,C862_=_C865 ,C862_=_C866 ,\nC862_=_C869 ,C862_=_C871 ,C862_=_C872 ,C862_=_C873 ,C862_=_C875 ,C862_=_C877 ,\nC862_=_C878 ,C863_=_C865 ,C863_=_C866 ,C863_=_C869 ,C863_=_C871 ,C863_=_C872 ,\nC863_=_C873 ,C863_=_C875 ,C863_=_C877 ,C863_=_C878 ,C865_=_C866 ,C865_=_C869 ,\nC865_=_C871 ,C865_=_C872 ,C865_=_C873 ,C865_=_C875 ,C865_=_C877 ,C865_=_C878 ,\nC866_=_C869 ,C866_=_C871 ,C866_=_C872 ,C866_=_C873 ,C866_=_C875 ,C866_=_C877 ,\nC866_=_C878 ,C869_=_C871 ,C869_=_C872 ,C869_=_C873 ,C869_=_C875 ,C869_=_C877 ,\nC869_=_C878 ,C869_=_C3779 ,C869_=_C3785 ,C871_=_C872 ,C871_=_C873 ,C871_=_C875 ,\nC871_=_C877 ,C871_=_C878 ,C872_=_C873 ,C872_=_C875 ,C872_=_C877 ,C872_=_C878 ,\nC872_=_C2235 ,C872_=_C2677 ,C872_=_C3303 ,C872_=_C3438 ,C872_=_C3883 ,C872_=_C3953 ,\nC872_=_C3955 ,C873_=_C875 ,C873_=_C877 ,C873_=_C878 ,C875_=_C877 ,C875_=_C878 ,\nC875_=_C2237 ,C875_=_C2679 ,C875_=_C3306 ,C875_=_C3440 ,C875_=_C3885 ,C875_=_C3983 ,\nC875_=_C3988 ,C877_=_C878 ,C877_=_C2784 ,C893_=_C1182 ,C893_=_C1652 ,C893_=_C1669 ,\nC893_=_C1953 ,C893_=_C2094 ,C893_=_C2264 ,C893_=_C3178 ,C893_=_C3430 ,C893_=_C3431 ,\nC893_=_C3432 ,C893_=_C3433 ,C893_=_C3435 ,C893_=_C3436 ,C893_=_C3438 ,C893_=_C3440 ,\nC922_=_C1163 ,C922_=_C1253 ,C922_=_C2110 ,C922_=_C2432 ,C922_=_C2596 ,C922_=_C2715 ,\nC922_=_C2730 ,C922_=_C2837 ,C922_=_C2930 ,C922_=_C3192 ,C922_=_C3525 ,C922_=_C3550 ,\nC922_=_C3551 ,C922_=_C3552 ,C922_=_C3553 ,C922_=_C3554 ,C922_=_C3555 ,C922_=_C3556 ,\nC922_=_C3558 ,C922_=_C3559 ,C922_=_C3560 ,C934_=_C935 ,C934_=_C936 ,C934_=_C937 ,\nC934_=_C938 ,C934_=_C939 ,C934_=_C940 ,C934_=_C943 ,C934_=_C944 ,C934_=_C945 ,\nC934_=_C946 ,C934_=_C948 ,C934_=_C949 ,C934_=_C951 ,C934_=_C952 ,C934_=_C953 ,\nC934_=_C954 ,C934_=_C955 ,C934_=_C956 ,C934_=_C957 ,C934_=_C958 ,C934_=_C959 ,\nC934_=_C1462 ,C934_=_C1470 ,C935_=_C936 ,C935_=_C937 ,C935_=_C938 ,C935_=_C939 ,\nC935_=_C940 ,C935_=_C943 ,C935_=_C944 ,C935_=_C945 ,C935_=_C946 ,C935_=_C948 ,\nC935_=_C949 ,C935_=_C951 ,C935_=_C952 ,C935_=_C953 ,C935_=_C954 ,C935_=_C955 ,\nC935_=_C956 ,C935_=_C957 ,C935_=_C958 ,C935_=_C959 ,C935_=_C1504 ,C935_=_C1509 ,\nC935_=_C1510 ,C935_=_C1520 ,C936_=_C937 ,C936_=_C938 ,C936_=_C939 ,C936_=_C940 ,\nC936_=_C943 ,C936_=_C944 ,C936_=_C945 ,C936_=_C946 ,C936_=_C948 ,C936_=_C949 ,\nC936_=_C951 ,C936_=_C952 ,C936_=_C953 ,C936_=_C954 ,C936_=_C955 ,C936_=_C956 ,\nC936_=_C957 ,C936_=_C958 ,C936_=_C959 ,C936_=_C1526 ,C936_=_C1538 ,C937_=_C938 ,\nC937_=_C939 ,C937_=_C940 ,C937_=_C943 ,C937_=_C944 ,C937_=_C945 ,C937_=_C946 ,\nC937_=_C948 ,C937_=_C949 ,C937_=_C951 ,C937_=_C952 ,C937_=_C953 ,C937_=_C954 ,\nC937_=_C955 ,C937_=_C956 ,C937_=_C957 ,C937_=_C958 ,C937_=_C959 ,C937_=_C1685 ,\nC937_=_C1689 ,C938_=_C939 ,C938_=_C940 ,C938_=_C943 ,C938_=_C944 ,C938_=_C945 ,\nC938_=_C946 ,C938_=_C948 ,C938_=_C949 ,C938_=_C951 ,C938_=_C952 ,C938_=_C953 ,\nC938_=_C954 ,C938_=_C955 ,C938_=_C956 ,C938_=_C957 ,C938_=_C958 ,C938_=_C959 ,\nC938_=_C1838 ,C938_=_C1839 ,C938_=_C1843 ,C939_=_C940 ,C939_=_C943 ,C939_=_C944 ,\nC939_=_C945 ,C939_=_C946 ,C939_=_C948 ,C939_=_C949 ,C939_=_C951 ,C939_=_C952 ,\nC939_=_C953 ,C939_=_C954 ,C939_=_C955 ,C939_=_C956 ,C939_=_C957 ,C939_=_C958 ,\nC939_=_C959 ,C940_=_C943 ,C940_=_C944 ,C940_=_C945 ,C940_=_C946 ,C940_=_C948 ,\nC940_=_C949 ,C940_=_C951 ,C940_=_C952 ,C940_=_C953 ,C940_=_C954 ,C940_=_C955 ,\nC940_=_C956 ,C940_=_C957 ,C940_=_C958 ,C940_=_C959 ,C940_=_C2641 ,C940_=_C2647 ,\nC943_=_C944 ,C943_=_C945 ,C943_=_C946 ,C943_=_C948 ,C943_=_C949 ,C943_=_C951 ,\nC943_=_C952 ,C943_=_C953 ,C943_=_C954 ,C943_=_C955 ,C943_=_C956 ,C943_=_C957 ,\nC943_=_C958 ,C943_=_C959 ,C943_=_C3045 ,C943_=_C3052 ,C944_=_C945 ,C944_=_C946 ,\nC944_=_C948 ,C944_=_C949 ,C944_=_C951 ,C944_=_C952 ,C944_=_C953 ,C944_=_C954 ,\nC944_=_C955 ,C944_=_C956 ,C944_=_C957 ,C944_=_C958 ,C944_=_C959 ,C944_=_C2670 ,\nC944_=_C3154 ,C945_=_C946 ,C945_=_C948 ,C945_=_C949 ,C945_=_C951 ,C945_=_C952 ,\nC945_=_C953 ,C945_=_C954 ,C945_=_C955 ,C945_=_C956 ,C945_=_C957 ,C945_=_C958 ,\nC945_=_C959 ,C946_=_C948 ,C946_=_C949 ,C946_=_C951 ,C946_=_C952 ,C946_=_C953 ,\nC946_=_C954 ,C946_=_C955 ,C946_=_C956 ,C946_=_C957 ,C946_=_C958 ,C946_=_C959 ,\nC946_=_C2692 ,C946_=_C3286 ,C948_=_C949 ,C948_=_C951 ,C948_=_C952 ,C948_=_C953 ,\nC948_=_C954 ,C948_=_C955 ,C948_=_C956 ,C948_=_C957 ,C948_=_C958 ,C948_=_C959 ,\nC949_=_C951 ,C949_=_C952 ,C949_=_C953 ,C949_=_C954 ,C949_=_C955 ,C949_=_C956 ,\nC949_=_C957 ,C949_=_C958 ,C949_=_C959 ,C951_=_C952 ,C951_=_C953 ,C951_=_C954 ,\nC951_=_C955 ,C951_=_C956 ,C951_=_C957 ,C951_=_C958 ,C951_=_C959 ,C952_=_C953 ,\nC952_=_C954 ,C952_=_C955 ,C952_=_C956 ,C952_=_C957 ,C952_=_C958 ,C952_=_C959 ,\nC952_=_C2680 ,C952_=_C3390 ,C953_=_C954 ,C953_=_C955 ,C953_=_C956 ,C953_=_C957 ,\nC953_=_C958 ,C953_=_C959 ,C954_=_C955 ,C954_=_C956 ,C954_=_C957 ,C954_=_C958 ,\nC954_=_C959 ,C954_=_C2683 ,C954_=_C2703 ,C954_=_C3558 ,C954_=_C3893 ,C955_=_C956 ,\nC955_=_C957 ,C955_=_C958 ,C955_=_C959 ,C955_=_C2704 ,C955_=_C3392 ,C955_=_C3559 ,\nC955_=_C3894 ,C955_=_C3945 ,C955_=_C3985 ,C955_=_C4083 ,C956_=_C957 ,C956_=_C958 ,\nC956_=_C959 ,C956_=_C2706 ,C956_=_C3895 ,C957_=_C958 ,C957_=_C959 ,C957_=_C2686 ,\nC957_=_C3394 ,C958_=_C959 ,C958_=_C3395 ,C1014_=_C1024 ,C1014_=_C1028 ,C1014_=_C1029 ,\nC1014_=_C1032 ,C1014_=_C1136 ,C1014_=_C1526 ,C1014_=_C1552 ,C1014_=_C2362 ,C1014_=_C2641 ,\nC1014_=_C2687 ,C1014_=_C2688 ,C1014_=_C2689 ,C1014_=_C2690 ,C1014_=_C2691 ,C1014_=_C2692 ,\nC1014_=_C2693 ,C1014_=_C2695 ,C1014_=_C2696 ,C1014_=_C2697 ,C1014_=_C2698 ,C1014_=_C2699 ,\nC1014_=_C2703 ,C1014_=_C2704 ,C1014_=_C2706 ,C1024_=_C1028 ,C1024_=_C1029 ,C1024_=_C1032 ,\nC1024_=_C1470 ,C1024_=_C1510 ,C1024_=_C1689 ,C1024_=_C1843 ,C1024_=_C2790 ,C1024_=_C2902 ,\nC1024_=_C3112 ,C1024_=_C3154 ,C1024_=_C3382 ,C1024_=_C3383 ,C1024_=_C3384 ,C1024_=_C3385 ,\nC1024_=_C3386 ,C1024_=_C3388 ,C1024_=_C3390 ,C1024_=_C3391 ,C1024_=_C3392 ,C1024_=_C3394 ,\nC1024_=_C3395 ,C1024_=_C3396 ,C1024_=_C3397 ,C1028_=_C1029 ,C1028_=_C1032 ,C1028_=_C1261 ,\nC1028_=_C1959 ,C1028_=_C2099 ,C1028_=_C2269 ,C1028_=_C2722 ,C1028_=_C2793 ,C1028_=_C2843 ,\nC1028_=_C2907 ,C1028_=_C2941 ,C1028_=_C3201 ,C1028_=_C3489 ,C1028_=_C3587 ,C1028_=_C3590 ,\nC1028_=_C3697 ,C1028_=_C3792 ,C1028_=_C3834 ,C1028_=_C3867 ,C1028_=_C3872 ,C1028_=_C3945 ,\nC1029_=_C1032 ,C1029_=_C1311 ,C1029_=_C1766 ,C1029_=_C1894 ,C1029_=_C1999 ,C1029_=_C2325 ,\nC1029_=_C2376 ,C1029_=_C2794 ,C1029_=_C2909 ,C1029_=_C3325 ,C1029_=_C3492 ,C1029_=_C3592 ,\nC1029_=_C3953 ,C1029_=_C3983 ,C1029_=_C3985 ,C1029_=_C3986 ,C1032_=_C1379 ,C1032_=_C1520 ,\nC1032_=_C2003 ,C1032_=_C2181 ,C1032_=_C2567 ,C1032_=_C2798 ,C1032_=_C2863 ,C1032_=_C2881 ,\nC1032_=_C2912 ,C1032_=_C3241 ,C1032_=_C3257 ,C1032_=_C3498 ,C1032_=_C3595 ,C1032_=_C3747 ,\nC1032_=_C3819 ,C1032_=_C3846 ,C1032_=_C3978 ,C1032_=_C4064 ,C1032_=_C4078 ,C1032_=_C4083 ,\nC1032_=_C4094 ,C1032_=_C4097 ,C1032_=_C4101 ,C1090_=_C1092 ,C1090_=_C1298 ,C1090_=_C1405 ,\nC1090_=_C1434 ,C1090_=_C1754 ,C1090_=_C2497 ,C1090_=_C2746 ,C1090_=_C2766 ,C1090_=_C2767 ,\nC1090_=_C2769 ,C1090_=_C2770 ,C1090_=_C2771 ,C1090_=_C2772 ,C1090_=_C2773 ,C1090_=_C2774 ,\nC1090_=_C2775 ,C1090_=_C2777 ,C1090_=_C2780 ,C1090_=_C2781 ,C1090_=_C2782 ,C1090_=_C2783 ,\nC1090_=_C2784 ,C1092_=_C1117 ,C1092_=_C1299 ,C1092_=_C1755 ,C1092_=_C1839 ,C1092_=_C1904 ,\nC1092_=_C1921 ,C1092_=_C2071 ,C1092_=_C2188 ,C1092_=_C2463 ,C1092_=_C2944 ,C1092_=_C2945 ,\nC1092_=_C2946 ,C1092_=_C2947 ,C1092_=_C2948 ,C1092_=_C2949 ,C1092_=_C2950 ,C1092_=_C2951 ,\nC1092_=_C2952 ,C1092_=_C2954 ,C1092_=_C2957 ,C1092_=_C2958 ,C1092_=_C2959 ,C1092_=_C2960 ,\nC1117_=_C1299 ,C1117_=_C1755 ,C1117_=_C1839 ,C1117_=_C1904 ,C1117_=_C1921 ,C1117_=_C2071 ,\nC1117_=_C2188 ,C1117_=_C2463 ,C1117_=_C2944 ,C1117_=_C2945 ,C1117_=_C2946 ,C1117_=_C2947 ,\nC1117_=_C2948 ,C1117_=_C2949 ,C1117_=_C2950 ,C1117_=_C2951 ,C1117_=_C2952 ,C1117_=_C2954 ,\nC1117_=_C2957 ,C1117_=_C2958 ,C1117_=_C2959 ,C1117_=_C2960 ,C1136_=_C1147 ,C1136_=_C1148 ,\nC1136_=_C1526 ,C1136_=_C1552 ,C1136_=_C2362 ,C1136_=_C2641 ,C1136_=_C2687 ,C1136_=_C2688 ,\nC1136_=_C2689 ,C1136_=_C2690 ,C1136_=_C2691 ,C1136_=_C2692 ,C1136_=_C2693 ,C1136_=_C2695 ,\nC1136_=_C2696 ,C1136_=_C2697 ,C1136_=_C2698 ,C1136_=_C2699 ,C1136_=_C2703 ,C1136_=_C2704 ,\nC1136_=_C2706 ,C1147_=_C1148 ,C1147_=_C1185 ,C1147_=_C1306 ,C1147_=_C1630 ,C1147_=_C1762 ,\nC1147_=_C1971 ,C1147_=_C2872</w:t>
      </w:r>
    </w:p>
    <w:p>
      <w:pPr>
        <w:pStyle w:val="PreformattedText"/>
        <w:bidi w:val="0"/>
        <w:spacing w:before="0" w:after="0"/>
        <w:jc w:val="left"/>
        <w:rPr/>
      </w:pPr>
      <w:r>
        <w:rPr/>
        <w:t xml:space="preserve"> </w:t>
      </w:r>
      <w:r>
        <w:rPr/>
        <w:t>,C1147_=_C3066 ,C1147_=_C3222 ,C1147_=_C3476 ,C1147_=_C3821 ,\nC1147_=_C3822 ,C1147_=_C3825 ,C1147_=_C3826 ,C1147_=_C3827 ,C1147_=_C3828 ,C1148_=_C1309 ,\nC1148_=_C1538 ,C1148_=_C1764 ,C1148_=_C2647 ,C1148_=_C3068 ,C1148_=_C3224 ,C1148_=_C3286 ,\nC1148_=_C3479 ,C1148_=_C3893 ,C1148_=_C3894 ,C1148_=_C3895 ,C1148_=_C3896 ,C1163_=_C1253 ,\nC1163_=_C2110 ,C1163_=_C2432 ,C1163_=_C2596 ,C1163_=_C2715 ,C1163_=_C2730 ,C1163_=_C2837 ,\nC1163_=_C2930 ,C1163_=_C3192 ,C1163_=_C3525 ,C1163_=_C3550 ,C1163_=_C3551 ,C1163_=_C3552 ,\nC1163_=_C3553 ,C1163_=_C3554 ,C1163_=_C3555 ,C1163_=_C3556 ,C1163_=_C3558 ,C1163_=_C3559 ,\nC1163_=_C3560 ,C1182_=_C1185 ,C1182_=_C1652 ,C1182_=_C1669 ,C1182_=_C1953 ,C1182_=_C2094 ,\nC1182_=_C2264 ,C1182_=_C3178 ,C1182_=_C3430 ,C1182_=_C3431 ,C1182_=_C3432 ,C1182_=_C3433 ,\nC1182_=_C3435 ,C1182_=_C3436 ,C1182_=_C3438 ,C1182_=_C3440 ,C1185_=_C1306 ,C1185_=_C1630 ,\nC1185_=_C1762 ,C1185_=_C1971 ,C1185_=_C2872 ,C1185_=_C3066 ,C1185_=_C3222 ,C1185_=_C3476 ,\nC1185_=_C3821 ,C1185_=_C3822 ,C1185_=_C3825 ,C1185_=_C3826 ,C1185_=_C3827 ,C1185_=_C3828 ,\nC1253_=_C1261 ,C1253_=_C2110 ,C1253_=_C2432 ,C1253_=_C2596 ,C1253_=_C2715 ,C1253_=_C2730 ,\nC1253_=_C2837 ,C1253_=_C2930 ,C1253_=_C3192 ,C1253_=_C3525 ,C1253_=_C3550 ,C1253_=_C3551 ,\nC1253_=_C3552 ,C1253_=_C3553 ,C1253_=_C3554 ,C1253_=_C3555 ,C1253_=_C3556 ,C1253_=_C3558 ,\nC1253_=_C3559 ,C1253_=_C3560 ,C1261_=_C1959 ,C1261_=_C2099 ,C1261_=_C2269 ,C1261_=_C2722 ,\nC1261_=_C2793 ,C1261_=_C2843 ,C1261_=_C2907 ,C1261_=_C2941 ,C1261_=_C3201 ,C1261_=_C3489 ,\nC1261_=_C3587 ,C1261_=_C3590 ,C1261_=_C3697 ,C1261_=_C3792 ,C1261_=_C3834 ,C1261_=_C3867 ,\nC1261_=_C3872 ,C1261_=_C3945 ,C1293_=_C1298 ,C1293_=_C1299 ,C1293_=_C1306 ,C1293_=_C1308 ,\nC1293_=_C1309 ,C1293_=_C1311 ,C1293_=_C1699 ,C1293_=_C1750 ,C1293_=_C2217 ,C1293_=_C2218 ,\nC1293_=_C2219 ,C1293_=_C2223 ,C1293_=_C2224 ,C1293_=_C2225 ,C1293_=_C2226 ,C1293_=_C2229 ,\nC1293_=_C2230 ,C1293_=_C2234 ,C1293_=_C2235 ,C1293_=_C2237 ,C1293_=_C2239 ,C1298_=_C1299 ,\nC1298_=_C1306 ,C1298_=_C1308 ,C1298_=_C1309 ,C1298_=_C1311 ,C1298_=_C1405 ,C1298_=_C1434 ,\nC1298_=_C1754 ,C1298_=_C2497 ,C1298_=_C2746 ,C1298_=_C2766 ,C1298_=_C2767 ,C1298_=_C2769 ,\nC1298_=_C2770 ,C1298_=_C2771 ,C1298_=_C2772 ,C1298_=_C2773 ,C1298_=_C2774 ,C1298_=_C2775 ,\nC1298_=_C2777 ,C1298_=_C2780 ,C1298_=_C2781 ,C1298_=_C2782 ,C1298_=_C2783 ,C1298_=_C2784 ,\nC1299_=_C1306 ,C1299_=_C1308 ,C1299_=_C1309 ,C1299_=_C1311 ,C1299_=_C1755 ,C1299_=_C1839 ,\nC1299_=_C1904 ,C1299_=_C1921 ,C1299_=_C2071 ,C1299_=_C2188 ,C1299_=_C2463 ,C1299_=_C2944 ,\nC1299_=_C2945 ,C1299_=_C2946 ,C1299_=_C2947 ,C1299_=_C2948 ,C1299_=_C2949 ,C1299_=_C2950 ,\nC1299_=_C2951 ,C1299_=_C2952 ,C1299_=_C2954 ,C1299_=_C2957 ,C1299_=_C2958 ,C1299_=_C2959 ,\nC1299_=_C2960 ,C1306_=_C1308 ,C1306_=_C1309 ,C1306_=_C1311 ,C1306_=_C1630 ,C1306_=_C1762 ,\nC1306_=_C1971 ,C1306_=_C2872 ,C1306_=_C3066 ,C1306_=_C3222 ,C1306_=_C3476 ,C1306_=_C3821 ,\nC1306_=_C3822 ,C1306_=_C3825 ,C1306_=_C3826 ,C1306_=_C3827 ,C1306_=_C3828 ,C1308_=_C1309 ,\nC1308_=_C1311 ,C1308_=_C1763 ,C1308_=_C2322 ,C1308_=_C3045 ,C1308_=_C3067 ,C1308_=_C3119 ,\nC1308_=_C3223 ,C1308_=_C3478 ,C1308_=_C3736 ,C1308_=_C3779 ,C1308_=_C3882 ,C1308_=_C3883 ,\nC1308_=_C3885 ,C1308_=_C3887 ,C1308_=_C3888 ,C1309_=_C1311 ,C1309_=_C1538 ,C1309_=_C1764 ,\nC1309_=_C2647 ,C1309_=_C3068 ,C1309_=_C3224 ,C1309_=_C3286 ,C1309_=_C3479 ,C1309_=_C3893 ,\nC1309_=_C3894 ,C1309_=_C3895 ,C1309_=_C3896 ,C1311_=_C1766 ,C1311_=_C1894 ,C1311_=_C1999 ,\nC1311_=_C2325 ,C1311_=_C2376 ,C1311_=_C2794 ,C1311_=_C2909 ,C1311_=_C3325 ,C1311_=_C3492 ,\nC1311_=_C3592 ,C1311_=_C3953 ,C1311_=_C3983 ,C1311_=_C3985 ,C1311_=_C3986 ,C1370_=_C1379 ,\nC1370_=_C1509 ,C1370_=_C1950 ,C1370_=_C1991 ,C1370_=_C2093 ,C1370_=_C2263 ,C1370_=_C2557 ,\nC1370_=_C3298 ,C1370_=_C3299 ,C1370_=_C3300 ,C1370_=_C3303 ,C1370_=_C3304 ,C1370_=_C3306 ,\nC1370_=_C3308 ,C1370_=_C3309 ,C1379_=_C1520 ,C1379_=_C2003 ,C1379_=_C2181 ,C1379_=_C2567 ,\nC1379_=_C2798 ,C1379_=_C2863 ,C1379_=_C2881 ,C1379_=_C2912 ,C1379_=_C3241 ,C1379_=_C3257 ,\nC1379_=_C3498 ,C1379_=_C3595 ,C1379_=_C3747 ,C1379_=_C3819 ,C1379_=_C3846 ,C1379_=_C3978 ,\nC1379_=_C4064 ,C1379_=_C4078 ,C1379_=_C4083 ,C1379_=_C4094 ,C1379_=_C4097 ,C1379_=_C4101 ,\nC1405_=_C1434 ,C1405_=_C1754 ,C1405_=_C2497 ,C1405_=_C2746 ,C1405_=_C2766 ,C1405_=_C2767 ,\nC1405_=_C2769 ,C1405_=_C2770 ,C1405_=_C2771 ,C1405_=_C2772 ,C1405_=_C2773 ,C1405_=_C2774 ,\nC1405_=_C2775 ,C1405_=_C2777 ,C1405_=_C2780 ,C1405_=_C2781 ,C1405_=_C2782 ,C1405_=_C2783 ,\nC1405_=_C2784 ,C1434_=_C1754 ,C1434_=_C2497 ,C1434_=_C2746 ,C1434_=_C2766 ,C1434_=_C2767 ,\nC1434_=_C2769 ,C1434_=_C2770 ,C1434_=_C2771 ,C1434_=_C2772 ,C1434_=_C2773 ,C1434_=_C2774 ,\nC1434_=_C2775 ,C1434_=_C2777 ,C1434_=_C2780 ,C1434_=_C2781 ,C1434_=_C2782 ,C1434_=_C2783 ,\nC1434_=_C2784 ,C1462_=_C1470 ,C1462_=_C1504 ,C1462_=_C1685 ,C1462_=_C1838 ,C1462_=_C2429 ,\nC1462_=_C2538 ,C1462_=_C2670 ,C1462_=_C2674 ,C1462_=_C2675 ,C1462_=_C2677 ,C1462_=_C2679 ,\nC1462_=_C2680 ,C1462_=_C2682 ,C1462_=_C2683 ,C1462_=_C2684 ,C1462_=_C2685 ,C1462_=_C2686 ,\nC1470_=_C1510 ,C1470_=_C1689 ,C1470_=_C1843 ,C1470_=_C2790 ,C1470_=_C2902 ,C1470_=_C3112 ,\nC1470_=_C3154 ,C1470_=_C3382 ,C1470_=_C3383 ,C1470_=_C3384 ,C1470_=_C3385 ,C1470_=_C3386 ,\nC1470_=_C3388 ,C1470_=_C3390 ,C1470_=_C3391 ,C1470_=_C3392 ,C1470_=_C3394 ,C1470_=_C3395 ,\nC1470_=_C3396 ,C1470_=_C3397 ,C1504_=_C1509 ,C1504_=_C1510 ,C1504_=_C1520 ,C1504_=_C1685 ,\nC1504_=_C1838 ,C1504_=_C2429 ,C1504_=_C2538 ,C1504_=_C2670 ,C1504_=_C2674 ,C1504_=_C2675 ,\nC1504_=_C2677 ,C1504_=_C2679 ,C1504_=_C2680 ,C1504_=_C2682 ,C1504_=_C2683 ,C1504_=_C2684 ,\nC1504_=_C2685 ,C1504_=_C2686 ,C1509_=_C1510 ,C1509_=_C1520 ,C1509_=_C1950 ,C1509_=_C1991 ,\nC1509_=_C2093 ,C1509_=_C2263 ,C1509_=_C2557 ,C1509_=_C3298 ,C1509_=_C3299 ,C1509_=_C3300 ,\nC1509_=_C3303 ,C1509_=_C3304 ,C1509_=_C3306 ,C1509_=_C3308 ,C1509_=_C3309 ,C1510_=_C1520 ,\nC1510_=_C1689 ,C1510_=_C1843 ,C1510_=_C2790 ,C1510_=_C2902 ,C1510_=_C3112 ,C1510_=_C3154 ,\nC1510_=_C3382 ,C1510_=_C3383 ,C1510_=_C3384 ,C1510_=_C3385 ,C1510_=_C3386 ,C1510_=_C3388 ,\nC1510_=_C3390 ,C1510_=_C3391 ,C1510_=_C3392 ,C1510_=_C3394 ,C1510_=_C3395 ,C1510_=_C3396 ,\nC1510_=_C3397 ,C1520_=_C2003 ,C1520_=_C2181 ,C1520_=_C2567 ,C1520_=_C2798 ,C1520_=_C2863 ,\nC1520_=_C2881 ,C1520_=_C2912 ,C1520_=_C3241 ,C1520_=_C3257 ,C1520_=_C3498 ,C1520_=_C3595 ,\nC1520_=_C3747 ,C1520_=_C3819 ,C1520_=_C3846 ,C1520_=_C3978 ,C1520_=_C4064 ,C1520_=_C4078 ,\nC1520_=_C4083 ,C1520_=_C4094 ,C1520_=_C4097 ,C1520_=_C4101 ,C1526_=_C1538 ,C1526_=_C1552 ,\nC1526_=_C2362 ,C1526_=_C2641 ,C1526_=_C2687 ,C1526_=_C2688 ,C1526_=_C2689 ,C1526_=_C2690 ,\nC1526_=_C2691 ,C1526_=_C2692 ,C1526_=_C2693 ,C1526_=_C2695 ,C1526_=_C2696 ,C1526_=_C2697 ,\nC1526_=_C2698 ,C1526_=_C2699 ,C1526_=_C2703 ,C1526_=_C2704 ,C1526_=_C2706 ,C1538_=_C1764 ,\nC1538_=_C2647 ,C1538_=_C3068 ,C1538_=_C3224 ,C1538_=_C3286 ,C1538_=_C3479 ,C1538_=_C3893 ,\nC1538_=_C3894 ,C1538_=_C3895 ,C1538_=_C3896 ,C1552_=_C2362 ,C1552_=_C2641 ,C1552_=_C2687 ,\nC1552_=_C2688 ,C1552_=_C2689 ,C1552_=_C2690 ,C1552_=_C2691 ,C1552_=_C2692 ,C1552_=_C2693 ,\nC1552_=_C2695 ,C1552_=_C2696 ,C1552_=_C2697 ,C1552_=_C2698 ,C1552_=_C2699 ,C1552_=_C2703 ,\nC1552_=_C2704 ,C1552_=_C2706 ,C1630_=_C1762 ,C1630_=_C1971 ,C1630_=_C2872 ,C1630_=_C3066 ,\nC1630_=_C3222 ,C1630_=_C3476 ,C1630_=_C3821 ,C1630_=_C3822 ,C1630_=_C3825 ,C1630_=_C3826 ,\nC1630_=_C3827 ,C1630_=_C3828 ,C1652_=_C1669 ,C1652_=_C1953 ,C1652_=_C2094 ,C1652_=_C2264 ,\nC1652_=_C3178 ,C1652_=_C3430 ,C1652_=_C3431 ,C1652_=_C3432 ,C1652_=_C3433 ,C1652_=_C3435 ,\nC1652_=_C3436 ,C1652_=_C3438 ,C1652_=_C3440 ,C1669_=_C1953 ,C1669_=_C2094 ,C1669_=_C2264 ,\nC1669_=_C3178 ,C1669_=_C3430 ,C1669_=_C3431 ,C1669_=_C3432 ,C1669_=_C3433 ,C1669_=_C3435 ,\nC1669_=_C3436 ,C1669_=_C3438 ,C1669_=_C3440 ,C1685_=_C1689 ,C1685_=_C1838 ,C1685_=_C2429 ,\nC1685_=_C2538 ,C1685_=_C2670 ,C1685_=_C2674 ,C1685_=_C2675 ,C1685_=_C2677 ,C1685_=_C2679 ,\nC1685_=_C2680 ,C1685_=_C2682 ,C1685_=_C2683 ,C1685_=_C2684 ,C1685_=_C2685 ,C1685_=_C2686 ,\nC1689_=_C1843 ,C1689_=_C2790 ,C1689_=_C2902 ,C1689_=_C3112 ,C1689_=_C3154 ,C1689_=_C3382 ,\nC1689_=_C3383 ,C1689_=_C3384 ,C1689_=_C3385 ,C1689_=_C3386 ,C1689_=_C3388 ,C1689_=_C3390 ,\nC1689_=_C3391 ,C1689_=_C3392 ,C1689_=_C3394 ,C1689_=_C3395 ,C1689_=_C3396 ,C1689_=_C3397 ,\nC1699_=_C1750 ,C1699_=_C2217 ,C1699_=_C2218 ,C1699_=_C2219 ,C1699_=_C2223 ,C1699_=_C2224 ,\nC1699_=_C2225 ,C1699_=_C2226 ,C1699_=_C2229 ,C1699_=_C2230 ,C1699_=_C2234 ,C1699_=_C2235 ,\nC1699_=_C2237 ,C1699_=_C2239 ,C1750_=_C1754 ,C1750_=_C1755 ,C1750_=_C1762 ,C1750_=_C1763 ,\nC1750_=_C1764 ,C1750_=_C1766 ,C1750_=_C2217 ,C1750_=_C2218 ,C1750_=_C2219 ,C1750_=_C2223 ,\nC1750_=_C2224 ,C1750_=_C2225 ,C1750_=_C2226 ,C1750_=_C2229 ,C1750_=_C2230 ,C1750_=_C2234 ,\nC1750_=_C2235 ,C1750_=_C2237 ,C1750_=_C2239 ,C1754_=_C1755 ,C1754_=_C1762 ,C1754_=_C1763 ,\nC1754_=_C1764 ,C1754_=_C1766 ,C1754_=_C2497 ,C1754_=_C2746 ,C1754_=_C2766 ,C1754_=_C2767 ,\nC1754_=_C2769 ,C1754_=_C2770 ,C1754_=_C2771 ,C1754_=_C2772 ,C1754_=_C2773 ,C1754_=_C2774 ,\nC1754_=_C2775 ,C1754_=_C2777 ,C1754_=_C2780 ,C1754_=_C2781 ,C1754_=_C2782 ,C1754_=_C2783 ,\nC1754_=_C2784 ,C1755_=_C1762 ,C1755_=_C1763 ,C1755_=_C1764 ,C1755_=_C1766 ,C1755_=_C1839 ,\nC1755_=_C1904 ,C1755_=_C1921 ,C1755_=_C2071 ,C1755_=_C2188 ,C1755_=_C2463 ,C1755_=_C2944 ,\nC1755_=_C2945 ,C1755_=_C2946 ,C1755_=_C2947 ,C1755_=_C2948 ,C1755_=_C2949 ,C1755_=_C2950 ,\nC1755_=_C2951 ,C1755_=_C2952 ,C1755_=_C2954 ,C1755_=_C2957 ,C1755_=_C2958 ,C1755_=_C2959 ,\nC1755_=_C2960 ,C1762_=_C1763 ,C1762_=_C1764 ,C1762_=_C1766 ,C1762_=_C1971 ,C1762_=_C2872 ,\nC1762_=_C3066 ,C1762_=_C3222 ,C1762_=_C3476 ,C1762_=_C3821 ,C1762_=_C3822 ,C1762_=_C3825 ,\nC1762_=_C3826 ,C1762_=_C3827 ,C1762_=_C3828 ,C1763_=_C1764 ,C1763_=_C1766 ,C1763_=_C2322 ,\nC1763_=_C3045 ,C1763_=_C3067 ,C1763_=_C3119 ,C1763_=_C3223 ,C1763_=_C3478 ,C1763_=_C3736 ,\nC1763_=_C3779 ,C1763_=_C3882 ,C1763_=_C3883 ,C1763_=_C3885 ,C1763_=_C3887 ,C1763_=_C3888</w:t>
      </w:r>
    </w:p>
    <w:p>
      <w:pPr>
        <w:pStyle w:val="PreformattedText"/>
        <w:bidi w:val="0"/>
        <w:spacing w:before="0" w:after="0"/>
        <w:jc w:val="left"/>
        <w:rPr/>
      </w:pPr>
      <w:r>
        <w:rPr/>
        <w:t xml:space="preserve"> </w:t>
      </w:r>
      <w:r>
        <w:rPr/>
        <w:t>,\nC1764_=_C1766 ,C1764_=_C2647 ,C1764_=_C3068 ,C1764_=_C3224 ,C1764_=_C3286 ,C1764_=_C3479 ,\nC1764_=_C3893 ,C1764_=_C3894 ,C1764_=_C3895 ,C1764_=_C3896 ,C1766_=_C1894 ,C1766_=_C1999 ,\nC1766_=_C2325 ,C1766_=_C2376 ,C1766_=_C2794 ,C1766_=_C2909 ,C1766_=_C3325 ,C1766_=_C3492 ,\nC1766_=_C3592 ,C1766_=_C3953 ,C1766_=_C3983 ,C1766_=_C3985 ,C1766_=_C3986 ,C1838_=_C1839 ,\nC1838_=_C1843 ,C1838_=_C2429 ,C1838_=_C2538 ,C1838_=_C2670 ,C1838_=_C2674 ,C1838_=_C2675 ,\nC1838_=_C2677 ,C1838_=_C2679 ,C1838_=_C2680 ,C1838_=_C2682 ,C1838_=_C2683 ,C1838_=_C2684 ,\nC1838_=_C2685 ,C1838_=_C2686 ,C1839_=_C1843 ,C1839_=_C1904 ,C1839_=_C1921 ,C1839_=_C2071 ,\nC1839_=_C2188 ,C1839_=_C2463 ,C1839_=_C2944 ,C1839_=_C2945 ,C1839_=_C2946 ,C1839_=_C2947 ,\nC1839_=_C2948 ,C1839_=_C2949 ,C1839_=_C2950 ,C1839_=_C2951 ,C1839_=_C2952 ,C1839_=_C2954 ,\nC1839_=_C2957 ,C1839_=_C2958 ,C1839_=_C2959 ,C1839_=_C2960 ,C1843_=_C2790 ,C1843_=_C2902 ,\nC1843_=_C3112 ,C1843_=_C3154 ,C1843_=_C3382 ,C1843_=_C3383 ,C1843_=_C3384 ,C1843_=_C3385 ,\nC1843_=_C3386 ,C1843_=_C3388 ,C1843_=_C3390 ,C1843_=_C3391 ,C1843_=_C3392 ,C1843_=_C3394 ,\nC1843_=_C3395 ,C1843_=_C3396 ,C1843_=_C3397 ,C1894_=_C1999 ,C1894_=_C2325 ,C1894_=_C2376 ,\nC1894_=_C2794 ,C1894_=_C2909 ,C1894_=_C3325 ,C1894_=_C3492 ,C1894_=_C3592 ,C1894_=_C3953 ,\nC1894_=_C3983 ,C1894_=_C3985 ,C1894_=_C3986 ,C1904_=_C1921 ,C1904_=_C2071 ,C1904_=_C2188 ,\nC1904_=_C2463 ,C1904_=_C2944 ,C1904_=_C2945 ,C1904_=_C2946 ,C1904_=_C2947 ,C1904_=_C2948 ,\nC1904_=_C2949 ,C1904_=_C2950 ,C1904_=_C2951 ,C1904_=_C2952 ,C1904_=_C2954 ,C1904_=_C2957 ,\nC1904_=_C2958 ,C1904_=_C2959 ,C1904_=_C2960 ,C1921_=_C2071 ,C1921_=_C2188 ,C1921_=_C2463 ,\nC1921_=_C2944 ,C1921_=_C2945 ,C1921_=_C2946 ,C1921_=_C2947 ,C1921_=_C2948 ,C1921_=_C2949 ,\nC1921_=_C2950 ,C1921_=_C2951 ,C1921_=_C2952 ,C1921_=_C2954 ,C1921_=_C2957 ,C1921_=_C2958 ,\nC1921_=_C2959 ,C1921_=_C2960 ,C1950_=_C1953 ,C1950_=_C1959 ,C1950_=_C1991 ,C1950_=_C2093 ,\nC1950_=_C2263 ,C1950_=_C2557 ,C1950_=_C3298 ,C1950_=_C3299 ,C1950_=_C3300 ,C1950_=_C3303 ,\nC1950_=_C3304 ,C1950_=_C3306 ,C1950_=_C3308 ,C1950_=_C3309 ,C1953_=_C1959 ,C1953_=_C2094 ,\nC1953_=_C2264 ,C1953_=_C3178 ,C1953_=_C3430 ,C1953_=_C3431 ,C1953_=_C3432 ,C1953_=_C3433 ,\nC1953_=_C3435 ,C1953_=_C3436 ,C1953_=_C3438 ,C1953_=_C3440 ,C1959_=_C2099 ,C1959_=_C2269 ,\nC1959_=_C2722 ,C1959_=_C2793 ,C1959_=_C2843 ,C1959_=_C2907 ,C1959_=_C2941 ,C1959_=_C3201 ,\nC1959_=_C3489 ,C1959_=_C3587 ,C1959_=_C3590 ,C1959_=_C3697 ,C1959_=_C3792 ,C1959_=_C3834 ,\nC1959_=_C3867 ,C1959_=_C3872 ,C1959_=_C3945 ,C1971_=_C1978 ,C1971_=_C2872 ,C1971_=_C3066 ,\nC1971_=_C3222 ,C1971_=_C3476 ,C1971_=_C3821 ,C1971_=_C3822 ,C1971_=_C3825 ,C1971_=_C3826 ,\nC1971_=_C3827 ,C1971_=_C3828 ,C1978_=_C2326 ,C1978_=_C2355 ,C1978_=_C2564 ,C1978_=_C3052 ,\nC1978_=_C3124 ,C1978_=_C3579 ,C1978_=_C3602 ,C1978_=_C3740 ,C1978_=_C3785 ,C1978_=_C3909 ,\nC1978_=_C3933 ,C1978_=_C3955 ,C1978_=_C3988 ,C1978_=_C4017 ,C1978_=_C4018 ,C1978_=_C4019 ,\nC1978_=_C4020 ,C1978_=_C4021 ,C1991_=_C1999 ,C1991_=_C2003 ,C1991_=_C2093 ,C1991_=_C2263 ,\nC1991_=_C2557 ,C1991_=_C3298 ,C1991_=_C3299 ,C1991_=_C3300 ,C1991_=_C3303 ,C1991_=_C3304 ,\nC1991_=_C3306 ,C1991_=_C3308 ,C1991_=_C3309 ,C1999_=_C2003 ,C1999_=_C2325 ,C1999_=_C2376 ,\nC1999_=_C2794 ,C1999_=_C2909 ,C1999_=_C3325 ,C1999_=_C3492 ,C1999_=_C3592 ,C1999_=_C3953 ,\nC1999_=_C3983 ,C1999_=_C3985 ,C1999_=_C3986 ,C2003_=_C2181 ,C2003_=_C2567 ,C2003_=_C2798 ,\nC2003_=_C2863 ,C2003_=_C2881 ,C2003_=_C2912 ,C2003_=_C3241 ,C2003_=_C3257 ,C2003_=_C3498 ,\nC2003_=_C3595 ,C2003_=_C3747 ,C2003_=_C3819 ,C2003_=_C3846 ,C2003_=_C3978 ,C2003_=_C4064 ,\nC2003_=_C4078 ,C2003_=_C4083 ,C2003_=_C4094 ,C2003_=_C4097 ,C2003_=_C4101 ,C2071_=_C2188 ,\nC2071_=_C2463 ,C2071_=_C2944 ,C2071_=_C2945 ,C2071_=_C2946 ,C2071_=_C2947 ,C2071_=_C2948 ,\nC2071_=_C2949 ,C2071_=_C2950 ,C2071_=_C2951 ,C2071_=_C2952 ,C2071_=_C2954 ,C2071_=_C2957 ,\nC2071_=_C2958 ,C2071_=_C2959 ,C2071_=_C2960 ,C2093_=_C2094 ,C2093_=_C2099 ,C2093_=_C2263 ,\nC2093_=_C2557 ,C2093_=_C3298 ,C2093_=_C3299 ,C2093_=_C3300 ,C2093_=_C3303 ,C2093_=_C3304 ,\nC2093_=_C3306 ,C2093_=_C3308 ,C2093_=_C3309 ,C2094_=_C2099 ,C2094_=_C2264 ,C2094_=_C3178 ,\nC2094_=_C3430 ,C2094_=_C3431 ,C2094_=_C3432 ,C2094_=_C3433 ,C2094_=_C3435 ,C2094_=_C3436 ,\nC2094_=_C3438 ,C2094_=_C3440 ,C2099_=_C2269 ,C2099_=_C2722 ,C2099_=_C2793 ,C2099_=_C2843 ,\nC2099_=_C2907 ,C2099_=_C2941 ,C2099_=_C3201 ,C2099_=_C3489 ,C2099_=_C3587 ,C2099_=_C3590 ,\nC2099_=_C3697 ,C2099_=_C3792 ,C2099_=_C3834 ,C2099_=_C3867 ,C2099_=_C3872 ,C2099_=_C3945 ,\nC2110_=_C2432 ,C2110_=_C2596 ,C2110_=_C2715 ,C2110_=_C2730 ,C2110_=_C2837 ,C2110_=_C2930 ,\nC2110_=_C3192 ,C2110_=_C3525 ,C2110_=_C3550 ,C2110_=_C3551 ,C2110_=_C3552 ,C2110_=_C3553 ,\nC2110_=_C3554 ,C2110_=_C3555 ,C2110_=_C3556 ,C2110_=_C3558 ,C2110_=_C3559 ,C2110_=_C3560 ,\nC2181_=_C2567 ,C2181_=_C2798 ,C2181_=_C2863 ,C2181_=_C2881 ,C2181_=_C2912 ,C2181_=_C3241 ,\nC2181_=_C3257 ,C2181_=_C3498 ,C2181_=_C3595 ,C2181_=_C3747 ,C2181_=_C3819 ,C2181_=_C3846 ,\nC2181_=_C3978 ,C2181_=_C4064 ,C2181_=_C4078 ,C2181_=_C4083 ,C2181_=_C4094 ,C2181_=_C4097 ,\nC2181_=_C4101 ,C2188_=_C2463 ,C2188_=_C2944 ,C2188_=_C2945 ,C2188_=_C2946 ,C2188_=_C2947 ,\nC2188_=_C2948 ,C2188_=_C2949 ,C2188_=_C2950 ,C2188_=_C2951 ,C2188_=_C2952 ,C2188_=_C2954 ,\nC2188_=_C2957 ,C2188_=_C2958 ,C2188_=_C2959 ,C2188_=_C2960 ,C2217_=_C2218 ,C2217_=_C2219 ,\nC2217_=_C2223 ,C2217_=_C2224 ,C2217_=_C2225 ,C2217_=_C2226 ,C2217_=_C2229 ,C2217_=_C2230 ,\nC2217_=_C2234 ,C2217_=_C2235 ,C2217_=_C2237 ,C2217_=_C2239 ,C2218_=_C2219 ,C2218_=_C2223 ,\nC2218_=_C2224 ,C2218_=_C2225 ,C2218_=_C2226 ,C2218_=_C2229 ,C2218_=_C2230 ,C2218_=_C2234 ,\nC2218_=_C2235 ,C2218_=_C2237 ,C2218_=_C2239 ,C2218_=_C2263 ,C2218_=_C2264 ,C2218_=_C2269 ,\nC2219_=_C2223 ,C2219_=_C2224 ,C2219_=_C2225 ,C2219_=_C2226 ,C2219_=_C2229 ,C2219_=_C2230 ,\nC2219_=_C2234 ,C2219_=_C2235 ,C2219_=_C2237 ,C2219_=_C2239 ,C2223_=_C2224 ,C2223_=_C2225 ,\nC2223_=_C2226 ,C2223_=_C2229 ,C2223_=_C2230 ,C2223_=_C2234 ,C2223_=_C2235 ,C2223_=_C2237 ,\nC2223_=_C2239 ,C2223_=_C2769 ,C2223_=_C2944 ,C2223_=_C3066 ,C2223_=_C3067 ,C2223_=_C3068 ,\nC2224_=_C2225 ,C2224_=_C2226 ,C2224_=_C2229 ,C2224_=_C2230 ,C2224_=_C2234 ,C2224_=_C2235 ,\nC2224_=_C2237 ,C2224_=_C2239 ,C2224_=_C3112 ,C2224_=_C3119 ,C2224_=_C3124 ,C2225_=_C2226 ,\nC2225_=_C2229 ,C2225_=_C2230 ,C2225_=_C2234 ,C2225_=_C2235 ,C2225_=_C2237 ,C2225_=_C2239 ,\nC2226_=_C2229 ,C2226_=_C2230 ,C2226_=_C2234 ,C2226_=_C2235 ,C2226_=_C2237 ,C2226_=_C2239 ,\nC2226_=_C2772 ,C2226_=_C2945 ,C2226_=_C3222 ,C2226_=_C3223 ,C2226_=_C3224 ,C2229_=_C2230 ,\nC2229_=_C2234 ,C2229_=_C2235 ,C2229_=_C2237 ,C2229_=_C2239 ,C2229_=_C2774 ,C2229_=_C2949 ,\nC2229_=_C3476 ,C2229_=_C3478 ,C2229_=_C3479 ,C2230_=_C2234 ,C2230_=_C2235 ,C2230_=_C2237 ,\nC2230_=_C2239 ,C2230_=_C2697 ,C2230_=_C3383 ,C2230_=_C3590 ,C2230_=_C3592 ,C2230_=_C3595 ,\nC2234_=_C2235 ,C2234_=_C2237 ,C2234_=_C2239 ,C2234_=_C3825 ,C2235_=_C2237 ,C2235_=_C2239 ,\nC2235_=_C2677 ,C2235_=_C3303 ,C2235_=_C3438 ,C2235_=_C3883 ,C2235_=_C3953 ,C2235_=_C3955 ,\nC2237_=_C2239 ,C2237_=_C2679 ,C2237_=_C3306 ,C2237_=_C3440 ,C2237_=_C3885 ,C2237_=_C3983 ,\nC2237_=_C3988 ,C2239_=_C4020 ,C2263_=_C2264 ,C2263_=_C2269 ,C2263_=_C2557 ,C2263_=_C3298 ,\nC2263_=_C3299 ,C2263_=_C3300 ,C2263_=_C3303 ,C2263_=_C3304 ,C2263_=_C3306 ,C2263_=_C3308 ,\nC2263_=_C3309 ,C2264_=_C2269 ,C2264_=_C3178 ,C2264_=_C3430 ,C2264_=_C3431 ,C2264_=_C3432 ,\nC2264_=_C3433 ,C2264_=_C3435 ,C2264_=_C3436 ,C2264_=_C3438 ,C2264_=_C3440 ,C2269_=_C2722 ,\nC2269_=_C2793 ,C2269_=_C2843 ,C2269_=_C2907 ,C2269_=_C2941 ,C2269_=_C3201 ,C2269_=_C3489 ,\nC2269_=_C3587 ,C2269_=_C3590 ,C2269_=_C3697 ,C2269_=_C3792 ,C2269_=_C3834 ,C2269_=_C3867 ,\nC2269_=_C3872 ,C2269_=_C3945 ,C2322_=_C2325 ,C2322_=_C2326 ,C2322_=_C3045 ,C2322_=_C3067 ,\nC2322_=_C3119 ,C2322_=_C3223 ,C2322_=_C3478 ,C2322_=_C3736 ,C2322_=_C3779 ,C2322_=_C3882 ,\nC2322_=_C3883 ,C2322_=_C3885 ,C2322_=_C3887 ,C2322_=_C3888 ,C2325_=_C2326 ,C2325_=_C2376 ,\nC2325_=_C2794 ,C2325_=_C2909 ,C2325_=_C3325 ,C2325_=_C3492 ,C2325_=_C3592 ,C2325_=_C3953 ,\nC2325_=_C3983 ,C2325_=_C3985 ,C2325_=_C3986 ,C2326_=_C2355 ,C2326_=_C2564 ,C2326_=_C3052 ,\nC2326_=_C3124 ,C2326_=_C3579 ,C2326_=_C3602 ,C2326_=_C3740 ,C2326_=_C3785 ,C2326_=_C3909 ,\nC2326_=_C3933 ,C2326_=_C3955 ,C2326_=_C3988 ,C2326_=_C4017 ,C2326_=_C4018 ,C2326_=_C4019 ,\nC2326_=_C4020 ,C2326_=_C4021 ,C2355_=_C2564 ,C2355_=_C3052 ,C2355_=_C3124 ,C2355_=_C3579 ,\nC2355_=_C3602 ,C2355_=_C3740 ,C2355_=_C3785 ,C2355_=_C3909 ,C2355_=_C3933 ,C2355_=_C3955 ,\nC2355_=_C3988 ,C2355_=_C4017 ,C2355_=_C4018 ,C2355_=_C4019 ,C2355_=_C4020 ,C2355_=_C4021 ,\nC2362_=_C2376 ,C2362_=_C2641 ,C2362_=_C2687 ,C2362_=_C2688 ,C2362_=_C2689 ,C2362_=_C2690 ,\nC2362_=_C2691 ,C2362_=_C2692 ,C2362_=_C2693 ,C2362_=_C2695 ,C2362_=_C2696 ,C2362_=_C2697 ,\nC2362_=_C2698 ,C2362_=_C2699 ,C2362_=_C2703 ,C2362_=_C2704 ,C2362_=_C2706 ,C2376_=_C2794 ,\nC2376_=_C2909 ,C2376_=_C3325 ,C2376_=_C3492 ,C2376_=_C3592 ,C2376_=_C3953 ,C2376_=_C3983 ,\nC2376_=_C3985 ,C2376_=_C3986 ,C2429_=_C2432 ,C2429_=_C2538 ,C2429_=_C2670 ,C2429_=_C2674 ,\nC2429_=_C2675 ,C2429_=_C2677 ,C2429_=_C2679 ,C2429_=_C2680 ,C2429_=_C2682 ,C2429_=_C2683 ,\nC2429_=_C2684 ,C2429_=_C2685 ,C2429_=_C2686 ,C2432_=_C2596 ,C2432_=_C2715 ,C2432_=_C2730 ,\nC2432_=_C2837 ,C2432_=_C2930 ,C2432_=_C3192 ,C2432_=_C3525 ,C2432_=_C3550 ,C2432_=_C3551 ,\nC2432_=_C3552 ,C2432_=_C3553 ,C2432_=_C3554 ,C2432_=_C3555 ,C2432_=_C3556 ,C2432_=_C3558 ,\nC2432_=_C3559 ,C2432_=_C3560 ,C2463_=_C2944 ,C2463_=_C2945 ,C2463_=_C2946 ,C2463_=_C2947 ,\nC2463_=_C2948 ,C2463_=_C2949 ,C2463_=_C2950 ,C2463_=_C2951 ,C2463_=_C2952 ,C2463_=_C2954 ,\nC2463_=_C2957 ,C2463_=_C2958 ,C2463_=_C2959 ,C2463_=_C2960 ,C2497_=_C2746 ,C2497_=_C2766 ,\nC2497_=_C2767 ,C2497_=_C2769 ,C2497_=_C2770 ,C2497_=_C2771 ,C2497_=_C2772 ,C2497_=_C2773 ,\nC2497_=_C2774 ,C2497_=_C2775 ,C2497_=_C2777 ,C2497_=_C2780 ,C2497_=_C2781 ,C2497_=_C2782 ,\nC2497_=_C2783 ,C2497_=_C2784 ,C2538_=_C2670 ,C2538_=_C2674</w:t>
      </w:r>
    </w:p>
    <w:p>
      <w:pPr>
        <w:pStyle w:val="PreformattedText"/>
        <w:bidi w:val="0"/>
        <w:spacing w:before="0" w:after="0"/>
        <w:jc w:val="left"/>
        <w:rPr/>
      </w:pPr>
      <w:r>
        <w:rPr/>
        <w:t xml:space="preserve"> </w:t>
      </w:r>
      <w:r>
        <w:rPr/>
        <w:t>,C2538_=_C2675 ,C2538_=_C2677 ,\nC2538_=_C2679 ,C2538_=_C2680 ,C2538_=_C2682 ,C2538_=_C2683 ,C2538_=_C2684 ,C2538_=_C2685 ,\nC2538_=_C2686 ,C2557_=_C2564 ,C2557_=_C2567 ,C2557_=_C3298 ,C2557_=_C3299 ,C2557_=_C3300 ,\nC2557_=_C3303 ,C2557_=_C3304 ,C2557_=_C3306 ,C2557_=_C3308 ,C2557_=_C3309 ,C2564_=_C2567 ,\nC2564_=_C3052 ,C2564_=_C3124 ,C2564_=_C3579 ,C2564_=_C3602 ,C2564_=_C3740 ,C2564_=_C3785 ,\nC2564_=_C3909 ,C2564_=_C3933 ,C2564_=_C3955 ,C2564_=_C3988 ,C2564_=_C4017 ,C2564_=_C4018 ,\nC2564_=_C4019 ,C2564_=_C4020 ,C2564_=_C4021 ,C2567_=_C2798 ,C2567_=_C2863 ,C2567_=_C2881 ,\nC2567_=_C2912 ,C2567_=_C3241 ,C2567_=_C3257 ,C2567_=_C3498 ,C2567_=_C3595 ,C2567_=_C3747 ,\nC2567_=_C3819 ,C2567_=_C3846 ,C2567_=_C3978 ,C2567_=_C4064 ,C2567_=_C4078 ,C2567_=_C4083 ,\nC2567_=_C4094 ,C2567_=_C4097 ,C2567_=_C4101 ,C2596_=_C2715 ,C2596_=_C2730 ,C2596_=_C2837 ,\nC2596_=_C2930 ,C2596_=_C3192 ,C2596_=_C3525 ,C2596_=_C3550 ,C2596_=_C3551 ,C2596_=_C3552 ,\nC2596_=_C3553 ,C2596_=_C3554 ,C2596_=_C3555 ,C2596_=_C3556 ,C2596_=_C3558 ,C2596_=_C3559 ,\nC2596_=_C3560 ,C2641_=_C2647 ,C2641_=_C2687 ,C2641_=_C2688 ,C2641_=_C2689 ,C2641_=_C2690 ,\nC2641_=_C2691 ,C2641_=_C2692 ,C2641_=_C2693 ,C2641_=_C2695 ,C2641_=_C2696 ,C2641_=_C2697 ,\nC2641_=_C2698 ,C2641_=_C2699 ,C2641_=_C2703 ,C2641_=_C2704 ,C2641_=_C2706 ,C2647_=_C3068 ,\nC2647_=_C3224 ,C2647_=_C3286 ,C2647_=_C3479 ,C2647_=_C3893 ,C2647_=_C3894 ,C2647_=_C3895 ,\nC2647_=_C3896 ,C2670_=_C2674 ,C2670_=_C2675 ,C2670_=_C2677 ,C2670_=_C2679 ,C2670_=_C2680 ,\nC2670_=_C2682 ,C2670_=_C2683 ,C2670_=_C2684 ,C2670_=_C2685 ,C2670_=_C2686 ,C2670_=_C3154 ,\nC2674_=_C2675 ,C2674_=_C2677 ,C2674_=_C2679 ,C2674_=_C2680 ,C2674_=_C2682 ,C2674_=_C2683 ,\nC2674_=_C2684 ,C2674_=_C2685 ,C2674_=_C2686 ,C2675_=_C2677 ,C2675_=_C2679 ,C2675_=_C2680 ,\nC2675_=_C2682 ,C2675_=_C2683 ,C2675_=_C2684 ,C2675_=_C2685 ,C2675_=_C2686 ,C2675_=_C3552 ,\nC2675_=_C3792 ,C2677_=_C2679 ,C2677_=_C2680 ,C2677_=_C2682 ,C2677_=_C2683 ,C2677_=_C2684 ,\nC2677_=_C2685 ,C2677_=_C2686 ,C2677_=_C3303 ,C2677_=_C3438 ,C2677_=_C3883 ,C2677_=_C3953 ,\nC2677_=_C3955 ,C2679_=_C2680 ,C2679_=_C2682 ,C2679_=_C2683 ,C2679_=_C2684 ,C2679_=_C2685 ,\nC2679_=_C2686 ,C2679_=_C3306 ,C2679_=_C3440 ,C2679_=_C3885 ,C2679_=_C3983 ,C2679_=_C3988 ,\nC2680_=_C2682 ,C2680_=_C2683 ,C2680_=_C2684 ,C2680_=_C2685 ,C2680_=_C2686 ,C2680_=_C3390 ,\nC2682_=_C2683 ,C2682_=_C2684 ,C2682_=_C2685 ,C2682_=_C2686 ,C2683_=_C2684 ,C2683_=_C2685 ,\nC2683_=_C2686 ,C2683_=_C2703 ,C2683_=_C3558 ,C2683_=_C3893 ,C2684_=_C2685 ,C2684_=_C2686 ,\nC2685_=_C2686 ,C2686_=_C3394 ,C2687_=_C2688 ,C2687_=_C2689 ,C2687_=_C2690 ,C2687_=_C2691 ,\nC2687_=_C2692 ,C2687_=_C2693 ,C2687_=_C2695 ,C2687_=_C2696 ,C2687_=_C2697 ,C2687_=_C2698 ,\nC2687_=_C2699 ,C2687_=_C2703 ,C2687_=_C2704 ,C2687_=_C2706 ,C2687_=_C2790 ,C2687_=_C2793 ,\nC2687_=_C2794 ,C2687_=_C2798 ,C2688_=_C2689 ,C2688_=_C2690 ,C2688_=_C2691 ,C2688_=_C2692 ,\nC2688_=_C2693 ,C2688_=_C2695 ,C2688_=_C2696 ,C2688_=_C2697 ,C2688_=_C2698 ,C2688_=_C2699 ,\nC2688_=_C2703 ,C2688_=_C2704 ,C2688_=_C2706 ,C2688_=_C2902 ,C2688_=_C2907 ,C2688_=_C2909 ,\nC2688_=_C2912 ,C2689_=_C2690 ,C2689_=_C2691 ,C2689_=_C2692 ,C2689_=_C2693 ,C2689_=_C2695 ,\nC2689_=_C2696 ,C2689_=_C2697 ,C2689_=_C2698 ,C2689_=_C2699 ,C2689_=_C2703 ,C2689_=_C2704 ,\nC2689_=_C2706 ,C2689_=_C2930 ,C2689_=_C2941 ,C2690_=_C2691 ,C2690_=_C2692 ,C2690_=_C2693 ,\nC2690_=_C2695 ,C2690_=_C2696 ,C2690_=_C2697 ,C2690_=_C2698 ,C2690_=_C2699 ,C2690_=_C2703 ,\nC2690_=_C2704 ,C2690_=_C2706 ,C2691_=_C2692 ,C2691_=_C2693 ,C2691_=_C2695 ,C2691_=_C2696 ,\nC2691_=_C2697 ,C2691_=_C2698 ,C2691_=_C2699 ,C2691_=_C2703 ,C2691_=_C2704 ,C2691_=_C2706 ,\nC2691_=_C2770 ,C2692_=_C2693 ,C2692_=_C2695 ,C2692_=_C2696 ,C2692_=_C2697 ,C2692_=_C2698 ,\nC2692_=_C2699 ,C2692_=_C2703 ,C2692_=_C2704 ,C2692_=_C2706 ,C2692_=_C3286 ,C2693_=_C2695 ,\nC2693_=_C2696 ,C2693_=_C2697 ,C2693_=_C2698 ,C2693_=_C2699 ,C2693_=_C2703 ,C2693_=_C2704 ,\nC2693_=_C2706 ,C2693_=_C2946 ,C2695_=_C2696 ,C2695_=_C2697 ,C2695_=_C2698 ,C2695_=_C2699 ,\nC2695_=_C2703 ,C2695_=_C2704 ,C2695_=_C2706 ,C2695_=_C3382 ,C2695_=_C3489 ,C2695_=_C3492 ,\nC2695_=_C3498 ,C2696_=_C2697 ,C2696_=_C2698 ,C2696_=_C2699 ,C2696_=_C2703 ,C2696_=_C2704 ,\nC2696_=_C2706 ,C2696_=_C3579 ,C2697_=_C2698 ,C2697_=_C2699 ,C2697_=_C2703 ,C2697_=_C2704 ,\nC2697_=_C2706 ,C2697_=_C3383 ,C2697_=_C3590 ,C2697_=_C3592 ,C2697_=_C3595 ,C2698_=_C2699 ,\nC2698_=_C2703 ,C2698_=_C2704 ,C2698_=_C2706 ,C2698_=_C3432 ,C2698_=_C3602 ,C2699_=_C2703 ,\nC2699_=_C2704 ,C2699_=_C2706 ,C2703_=_C2704 ,C2703_=_C2706 ,C2703_=_C3558 ,C2703_=_C3893 ,\nC2704_=_C2706 ,C2704_=_C3392 ,C2704_=_C3559 ,C2704_=_C3894 ,C2704_=_C3945 ,C2704_=_C3985 ,\nC2704_=_C4083 ,C2706_=_C3895 ,C2715_=_C2722 ,C2715_=_C2730 ,C2715_=_C2837 ,C2715_=_C2930 ,\nC2715_=_C3192 ,C2715_=_C3525 ,C2715_=_C3550 ,C2715_=_C3551 ,C2715_=_C3552 ,C2715_=_C3553 ,\nC2715_=_C3554 ,C2715_=_C3555 ,C2715_=_C3556 ,C2715_=_C3558 ,C2715_=_C3559 ,C2715_=_C3560 ,\nC2722_=_C2793 ,C2722_=_C2843 ,C2722_=_C2907 ,C2722_=_C2941 ,C2722_=_C3201 ,C2722_=_C3489 ,\nC2722_=_C3587 ,C2722_=_C3590 ,C2722_=_C3697 ,C2722_=_C3792 ,C2722_=_C3834 ,C2722_=_C3867 ,\nC2722_=_C3872 ,C2722_=_C3945 ,C2730_=_C2837 ,C2730_=_C2930 ,C2730_=_C3192 ,C2730_=_C3525 ,\nC2730_=_C3550 ,C2730_=_C3551 ,C2730_=_C3552 ,C2730_=_C3553 ,C2730_=_C3554 ,C2730_=_C3555 ,\nC2730_=_C3556 ,C2730_=_C3558 ,C2730_=_C3559 ,C2730_=_C3560 ,C2746_=_C2766 ,C2746_=_C2767 ,\nC2746_=_C2769 ,C2746_=_C2770 ,C2746_=_C2771 ,C2746_=_C2772 ,C2746_=_C2773 ,C2746_=_C2774 ,\nC2746_=_C2775 ,C2746_=_C2777 ,C2746_=_C2780 ,C2746_=_C2781 ,C2746_=_C2782 ,C2746_=_C2783 ,\nC2746_=_C2784 ,C2766_=_C2767 ,C2766_=_C2769 ,C2766_=_C2770 ,C2766_=_C2771 ,C2766_=_C2772 ,\nC2766_=_C2773 ,C2766_=_C2774 ,C2766_=_C2775 ,C2766_=_C2777 ,C2766_=_C2780 ,C2766_=_C2781 ,\nC2766_=_C2782 ,C2766_=_C2783 ,C2766_=_C2784 ,C2767_=_C2769 ,C2767_=_C2770 ,C2767_=_C2771 ,\nC2767_=_C2772 ,C2767_=_C2773 ,C2767_=_C2774 ,C2767_=_C2775 ,C2767_=_C2777 ,C2767_=_C2780 ,\nC2767_=_C2781 ,C2767_=_C2782 ,C2767_=_C2783 ,C2767_=_C2784 ,C2767_=_C2872 ,C2767_=_C2881 ,\nC2769_=_C2770 ,C2769_=_C2771 ,C2769_=_C2772 ,C2769_=_C2773 ,C2769_=_C2774 ,C2769_=_C2775 ,\nC2769_=_C2777 ,C2769_=_C2780 ,C2769_=_C2781 ,C2769_=_C2782 ,C2769_=_C2783 ,C2769_=_C2784 ,\nC2769_=_C2944 ,C2769_=_C3066 ,C2769_=_C3067 ,C2769_=_C3068 ,C2770_=_C2771 ,C2770_=_C2772 ,\nC2770_=_C2773 ,C2770_=_C2774 ,C2770_=_C2775 ,C2770_=_C2777 ,C2770_=_C2780 ,C2770_=_C2781 ,\nC2770_=_C2782 ,C2770_=_C2783 ,C2770_=_C2784 ,C2771_=_C2772 ,C2771_=_C2773 ,C2771_=_C2774 ,\nC2771_=_C2775 ,C2771_=_C2777 ,C2771_=_C2780 ,C2771_=_C2781 ,C2771_=_C2782 ,C2771_=_C2783 ,\nC2771_=_C2784 ,C2772_=_C2773 ,C2772_=_C2774 ,C2772_=_C2775 ,C2772_=_C2777 ,C2772_=_C2780 ,\nC2772_=_C2781 ,C2772_=_C2782 ,C2772_=_C2783 ,C2772_=_C2784 ,C2772_=_C2945 ,C2772_=_C3222 ,\nC2772_=_C3223 ,C2772_=_C3224 ,C2773_=_C2774 ,C2773_=_C2775 ,C2773_=_C2777 ,C2773_=_C2780 ,\nC2773_=_C2781 ,C2773_=_C2782 ,C2773_=_C2783 ,C2773_=_C2784 ,C2774_=_C2775 ,C2774_=_C2777 ,\nC2774_=_C2780 ,C2774_=_C2781 ,C2774_=_C2782 ,C2774_=_C2783 ,C2774_=_C2784 ,C2774_=_C2949 ,\nC2774_=_C3476 ,C2774_=_C3478 ,C2774_=_C3479 ,C2775_=_C2777 ,C2775_=_C2780 ,C2775_=_C2781 ,\nC2775_=_C2782 ,C2775_=_C2783 ,C2775_=_C2784 ,C2777_=_C2780 ,C2777_=_C2781 ,C2777_=_C2782 ,\nC2777_=_C2783 ,C2777_=_C2784 ,C2777_=_C3300 ,C2777_=_C3822 ,C2777_=_C3846 ,C2780_=_C2781 ,\nC2780_=_C2782 ,C2780_=_C2783 ,C2780_=_C2784 ,C2781_=_C2782 ,C2781_=_C2783 ,C2781_=_C2784 ,\nC2782_=_C2783 ,C2782_=_C2784 ,C2783_=_C2784 ,C2790_=_C2793 ,C2790_=_C2794 ,C2790_=_C2798 ,\nC2790_=_C2902 ,C2790_=_C3112 ,C2790_=_C3154 ,C2790_=_C3382 ,C2790_=_C3383 ,C2790_=_C3384 ,\nC2790_=_C3385 ,C2790_=_C3386 ,C2790_=_C3388 ,C2790_=_C3390 ,C2790_=_C3391 ,C2790_=_C3392 ,\nC2790_=_C3394 ,C2790_=_C3395 ,C2790_=_C3396 ,C2790_=_C3397 ,C2793_=_C2794 ,C2793_=_C2798 ,\nC2793_=_C2843 ,C2793_=_C2907 ,C2793_=_C2941 ,C2793_=_C3201 ,C2793_=_C3489 ,C2793_=_C3587 ,\nC2793_=_C3590 ,C2793_=_C3697 ,C2793_=_C3792 ,C2793_=_C3834 ,C2793_=_C3867 ,C2793_=_C3872 ,\nC2793_=_C3945 ,C2794_=_C2798 ,C2794_=_C2909 ,C2794_=_C3325 ,C2794_=_C3492 ,C2794_=_C3592 ,\nC2794_=_C3953 ,C2794_=_C3983 ,C2794_=_C3985 ,C2794_=_C3986 ,C2798_=_C2863 ,C2798_=_C2881 ,\nC2798_=_C2912 ,C2798_=_C3241 ,C2798_=_C3257 ,C2798_=_C3498 ,C2798_=_C3595 ,C2798_=_C3747 ,\nC2798_=_C3819 ,C2798_=_C3846 ,C2798_=_C3978 ,C2798_=_C4064 ,C2798_=_C4078 ,C2798_=_C4083 ,\nC2798_=_C4094 ,C2798_=_C4097 ,C2798_=_C4101 ,C2837_=_C2843 ,C2837_=_C2930 ,C2837_=_C3192 ,\nC2837_=_C3525 ,C2837_=_C3550 ,C2837_=_C3551 ,C2837_=_C3552 ,C2837_=_C3553 ,C2837_=_C3554 ,\nC2837_=_C3555 ,C2837_=_C3556 ,C2837_=_C3558 ,C2837_=_C3559 ,C2837_=_C3560 ,C2843_=_C2907 ,\nC2843_=_C2941 ,C2843_=_C3201 ,C2843_=_C3489 ,C2843_=_C3587 ,C2843_=_C3590 ,C2843_=_C3697 ,\nC2843_=_C3792 ,C2843_=_C3834 ,C2843_=_C3867 ,C2843_=_C3872 ,C2843_=_C3945 ,C2863_=_C2881 ,\nC2863_=_C2912 ,C2863_=_C3241 ,C2863_=_C3257 ,C2863_=_C3498 ,C2863_=_C3595 ,C2863_=_C3747 ,\nC2863_=_C3819 ,C2863_=_C3846 ,C2863_=_C3978 ,C2863_=_C4064 ,C2863_=_C4078 ,C2863_=_C4083 ,\nC2863_=_C4094 ,C2863_=_C4097 ,C2863_=_C4101 ,C2872_=_C2881 ,C2872_=_C3066 ,C2872_=_C3222 ,\nC2872_=_C3476 ,C2872_=_C3821 ,C2872_=_C3822 ,C2872_=_C3825 ,C2872_=_C3826 ,C2872_=_C3827 ,\nC2872_=_C3828 ,C2881_=_C2912 ,C2881_=_C3241 ,C2881_=_C3257 ,C2881_=_C3498 ,C2881_=_C3595 ,\nC2881_=_C3747 ,C2881_=_C3819 ,C2881_=_C3846 ,C2881_=_C3978 ,C2881_=_C4064 ,C2881_=_C4078 ,\nC2881_=_C4083 ,C2881_=_C4094 ,C2881_=_C4097 ,C2881_=_C4101 ,C2902_=_C2907 ,C2902_=_C2909 ,\nC2902_=_C2912 ,C2902_=_C3112 ,C2902_=_C3154 ,C2902_=_C3382 ,C2902_=_C3383 ,C2902_=_C3384 ,\nC2902_=_C3385 ,C2902_=_C3386 ,C2902_=_C3388 ,C2902_=_C3390 ,C2902_=_C3391 ,C2902_=_C3392 ,\nC2902_=_C3394 ,C2902_=_C3395 ,C2902_=_C3396 ,C2902_=_C3397 ,C2907_=_C2909 ,C2907_=_C2912 ,\nC2907_=_C2941 ,C2907_=_C3201 ,C2907_=_C3489 ,C2907_=_C3587 ,C2907_=_C3590 ,C2907_=_C3697 ,\nC2907_=_C3792 ,C2907_=_C3834 ,C2907_=_C3867 ,C2907_=_C3872 ,C2907_=_C3945 ,C2909_=_C2912 ,\nC2909_=_C3325 ,C2909_=_C3492</w:t>
      </w:r>
    </w:p>
    <w:p>
      <w:pPr>
        <w:pStyle w:val="PreformattedText"/>
        <w:bidi w:val="0"/>
        <w:spacing w:before="0" w:after="0"/>
        <w:jc w:val="left"/>
        <w:rPr/>
      </w:pPr>
      <w:r>
        <w:rPr/>
        <w:t xml:space="preserve"> </w:t>
      </w:r>
      <w:r>
        <w:rPr/>
        <w:t>,C2909_=_C3592 ,C2909_=_C3953 ,C2909_=_C3983 ,C2909_=_C3985 ,\nC2909_=_C3986 ,C2912_=_C3241 ,C2912_=_C3257 ,C2912_=_C3498 ,C2912_=_C3595 ,C2912_=_C3747 ,\nC2912_=_C3819 ,C2912_=_C3846 ,C2912_=_C3978 ,C2912_=_C4064 ,C2912_=_C4078 ,C2912_=_C4083 ,\nC2912_=_C4094 ,C2912_=_C4097 ,C2912_=_C4101 ,C2930_=_C2941 ,C2930_=_C3192 ,C2930_=_C3525 ,\nC2930_=_C3550 ,C2930_=_C3551 ,C2930_=_C3552 ,C2930_=_C3553 ,C2930_=_C3554 ,C2930_=_C3555 ,\nC2930_=_C3556 ,C2930_=_C3558 ,C2930_=_C3559 ,C2930_=_C3560 ,C2941_=_C3201 ,C2941_=_C3489 ,\nC2941_=_C3587 ,C2941_=_C3590 ,C2941_=_C3697 ,C2941_=_C3792 ,C2941_=_C3834 ,C2941_=_C3867 ,\nC2941_=_C3872 ,C2941_=_C3945 ,C2944_=_C2945 ,C2944_=_C2946 ,C2944_=_C2947 ,C2944_=_C2948 ,\nC2944_=_C2949 ,C2944_=_C2950 ,C2944_=_C2951 ,C2944_=_C2952 ,C2944_=_C2954 ,C2944_=_C2957 ,\nC2944_=_C2958 ,C2944_=_C2959 ,C2944_=_C2960 ,C2944_=_C3066 ,C2944_=_C3067 ,C2944_=_C3068 ,\nC2945_=_C2946 ,C2945_=_C2947 ,C2945_=_C2948 ,C2945_=_C2949 ,C2945_=_C2950 ,C2945_=_C2951 ,\nC2945_=_C2952 ,C2945_=_C2954 ,C2945_=_C2957 ,C2945_=_C2958 ,C2945_=_C2959 ,C2945_=_C2960 ,\nC2945_=_C3222 ,C2945_=_C3223 ,C2945_=_C3224 ,C2946_=_C2947 ,C2946_=_C2948 ,C2946_=_C2949 ,\nC2946_=_C2950 ,C2946_=_C2951 ,C2946_=_C2952 ,C2946_=_C2954 ,C2946_=_C2957 ,C2946_=_C2958 ,\nC2946_=_C2959 ,C2946_=_C2960 ,C2947_=_C2948 ,C2947_=_C2949 ,C2947_=_C2950 ,C2947_=_C2951 ,\nC2947_=_C2952 ,C2947_=_C2954 ,C2947_=_C2957 ,C2947_=_C2958 ,C2947_=_C2959 ,C2947_=_C2960 ,\nC2948_=_C2949 ,C2948_=_C2950 ,C2948_=_C2951 ,C2948_=_C2952 ,C2948_=_C2954 ,C2948_=_C2957 ,\nC2948_=_C2958 ,C2948_=_C2959 ,C2948_=_C2960 ,C2949_=_C2950 ,C2949_=_C2951 ,C2949_=_C2952 ,\nC2949_=_C2954 ,C2949_=_C2957 ,C2949_=_C2958 ,C2949_=_C2959 ,C2949_=_C2960 ,C2949_=_C3476 ,\nC2949_=_C3478 ,C2949_=_C3479 ,C2950_=_C2951 ,C2950_=_C2952 ,C2950_=_C2954 ,C2950_=_C2957 ,\nC2950_=_C2958 ,C2950_=_C2959 ,C2950_=_C2960 ,C2951_=_C2952 ,C2951_=_C2954 ,C2951_=_C2957 ,\nC2951_=_C2958 ,C2951_=_C2959 ,C2951_=_C2960 ,C2951_=_C3299 ,C2951_=_C3433 ,C2951_=_C3697 ,\nC2952_=_C2954 ,C2952_=_C2957 ,C2952_=_C2958 ,C2952_=_C2959 ,C2952_=_C2960 ,C2952_=_C3819 ,\nC2954_=_C2957 ,C2954_=_C2958 ,C2954_=_C2959 ,C2954_=_C2960 ,C2954_=_C3554 ,C2954_=_C3867 ,\nC2957_=_C2958 ,C2957_=_C2959 ,C2957_=_C2960 ,C2958_=_C2959 ,C2958_=_C2960 ,C2959_=_C2960 ,\nC2960_=_C4101 ,C3045_=_C3052 ,C3045_=_C3067 ,C3045_=_C3119 ,C3045_=_C3223 ,C3045_=_C3478 ,\nC3045_=_C3736 ,C3045_=_C3779 ,C3045_=_C3882 ,C3045_=_C3883 ,C3045_=_C3885 ,C3045_=_C3887 ,\nC3045_=_C3888 ,C3052_=_C3124 ,C3052_=_C3579 ,C3052_=_C3602 ,C3052_=_C3740 ,C3052_=_C3785 ,\nC3052_=_C3909 ,C3052_=_C3933 ,C3052_=_C3955 ,C3052_=_C3988 ,C3052_=_C4017 ,C3052_=_C4018 ,\nC3052_=_C4019 ,C3052_=_C4020 ,C3052_=_C4021 ,C3066_=_C3067 ,C3066_=_C3068 ,C3066_=_C3222 ,\nC3066_=_C3476 ,C3066_=_C3821 ,C3066_=_C3822 ,C3066_=_C3825 ,C3066_=_C3826 ,C3066_=_C3827 ,\nC3066_=_C3828 ,C3067_=_C3068 ,C3067_=_C3119 ,C3067_=_C3223 ,C3067_=_C3478 ,C3067_=_C3736 ,\nC3067_=_C3779 ,C3067_=_C3882 ,C3067_=_C3883 ,C3067_=_C3885 ,C3067_=_C3887 ,C3067_=_C3888 ,\nC3068_=_C3224 ,C3068_=_C3286 ,C3068_=_C3479 ,C3068_=_C3893 ,C3068_=_C3894 ,C3068_=_C3895 ,\nC3068_=_C3896 ,C3112_=_C3119 ,C3112_=_C3124 ,C3112_=_C3154 ,C3112_=_C3382 ,C3112_=_C3383 ,\nC3112_=_C3384 ,C3112_=_C3385 ,C3112_=_C3386 ,C3112_=_C3388 ,C3112_=_C3390 ,C3112_=_C3391 ,\nC3112_=_C3392 ,C3112_=_C3394 ,C3112_=_C3395 ,C3112_=_C3396 ,C3112_=_C3397 ,C3119_=_C3124 ,\nC3119_=_C3223 ,C3119_=_C3478 ,C3119_=_C3736 ,C3119_=_C3779 ,C3119_=_C3882 ,C3119_=_C3883 ,\nC3119_=_C3885 ,C3119_=_C3887 ,C3119_=_C3888 ,C3124_=_C3579 ,C3124_=_C3602 ,C3124_=_C3740 ,\nC3124_=_C3785 ,C3124_=_C3909 ,C3124_=_C3933 ,C3124_=_C3955 ,C3124_=_C3988 ,C3124_=_C4017 ,\nC3124_=_C4018 ,C3124_=_C4019 ,C3124_=_C4020 ,C3124_=_C4021 ,C3154_=_C3382 ,C3154_=_C3383 ,\nC3154_=_C3384 ,C3154_=_C3385 ,C3154_=_C3386 ,C3154_=_C3388 ,C3154_=_C3390 ,C3154_=_C3391 ,\nC3154_=_C3392 ,C3154_=_C3394 ,C3154_=_C3395 ,C3154_=_C3396 ,C3154_=_C3397 ,C3178_=_C3430 ,\nC3178_=_C3431 ,C3178_=_C3432 ,C3178_=_C3433 ,C3178_=_C3435 ,C3178_=_C3436 ,C3178_=_C3438 ,\nC3178_=_C3440 ,C3192_=_C3201 ,C3192_=_C3525 ,C3192_=_C3550 ,C3192_=_C3551 ,C3192_=_C3552 ,\nC3192_=_C3553 ,C3192_=_C3554 ,C3192_=_C3555 ,C3192_=_C3556 ,C3192_=_C3558 ,C3192_=_C3559 ,\nC3192_=_C3560 ,C3201_=_C3489 ,C3201_=_C3587 ,C3201_=_C3590 ,C3201_=_C3697 ,C3201_=_C3792 ,\nC3201_=_C3834 ,C3201_=_C3867 ,C3201_=_C3872 ,C3201_=_C3945 ,C3222_=_C3223 ,C3222_=_C3224 ,\nC3222_=_C3476 ,C3222_=_C3821 ,C3222_=_C3822 ,C3222_=_C3825 ,C3222_=_C3826 ,C3222_=_C3827 ,\nC3222_=_C3828 ,C3223_=_C3224 ,C3223_=_C3478 ,C3223_=_C3736 ,C3223_=_C3779 ,C3223_=_C3882 ,\nC3223_=_C3883 ,C3223_=_C3885 ,C3223_=_C3887 ,C3223_=_C3888 ,C3224_=_C3286 ,C3224_=_C3479 ,\nC3224_=_C3893 ,C3224_=_C3894 ,C3224_=_C3895 ,C3224_=_C3896 ,C3241_=_C3257 ,C3241_=_C3498 ,\nC3241_=_C3595 ,C3241_=_C3747 ,C3241_=_C3819 ,C3241_=_C3846 ,C3241_=_C3978 ,C3241_=_C4064 ,\nC3241_=_C4078 ,C3241_=_C4083 ,C3241_=_C4094 ,C3241_=_C4097 ,C3241_=_C4101 ,C3257_=_C3498 ,\nC3257_=_C3595 ,C3257_=_C3747 ,C3257_=_C3819 ,C3257_=_C3846 ,C3257_=_C3978 ,C3257_=_C4064 ,\nC3257_=_C4078 ,C3257_=_C4083 ,C3257_=_C4094 ,C3257_=_C4097 ,C3257_=_C4101 ,C3286_=_C3479 ,\nC3286_=_C3893 ,C3286_=_C3894 ,C3286_=_C3895 ,C3286_=_C3896 ,C3298_=_C3299 ,C3298_=_C3300 ,\nC3298_=_C3303 ,C3298_=_C3304 ,C3298_=_C3306 ,C3298_=_C3308 ,C3298_=_C3309 ,C3298_=_C3431 ,\nC3298_=_C3587 ,C3299_=_C3300 ,C3299_=_C3303 ,C3299_=_C3304 ,C3299_=_C3306 ,C3299_=_C3308 ,\nC3299_=_C3309 ,C3299_=_C3433 ,C3299_=_C3697 ,C3300_=_C3303 ,C3300_=_C3304 ,C3300_=_C3306 ,\nC3300_=_C3308 ,C3300_=_C3309 ,C3300_=_C3822 ,C3300_=_C3846 ,C3303_=_C3304 ,C3303_=_C3306 ,\nC3303_=_C3308 ,C3303_=_C3309 ,C3303_=_C3438 ,C3303_=_C3883 ,C3303_=_C3953 ,C3303_=_C3955 ,\nC3304_=_C3306 ,C3304_=_C3308 ,C3304_=_C3309 ,C3304_=_C3978 ,C3306_=_C3308 ,C3306_=_C3309 ,\nC3306_=_C3440 ,C3306_=_C3885 ,C3306_=_C3983 ,C3306_=_C3988 ,C3308_=_C3309 ,C3308_=_C4078 ,\nC3309_=_C4019 ,C3309_=_C4097 ,C3325_=_C3492 ,C3325_=_C3592 ,C3325_=_C3953 ,C3325_=_C3983 ,\nC3325_=_C3985 ,C3325_=_C3986 ,C3382_=_C3383 ,C3382_=_C3384 ,C3382_=_C3385 ,C3382_=_C3386 ,\nC3382_=_C3388 ,C3382_=_C3390 ,C3382_=_C3391 ,C3382_=_C3392 ,C3382_=_C3394 ,C3382_=_C3395 ,\nC3382_=_C3396 ,C3382_=_C3397 ,C3382_=_C3489 ,C3382_=_C3492 ,C3382_=_C3498 ,C3383_=_C3384 ,\nC3383_=_C3385 ,C3383_=_C3386 ,C3383_=_C3388 ,C3383_=_C3390 ,C3383_=_C3391 ,C3383_=_C3392 ,\nC3383_=_C3394 ,C3383_=_C3395 ,C3383_=_C3396 ,C3383_=_C3397 ,C3383_=_C3590 ,C3383_=_C3592 ,\nC3383_=_C3595 ,C3384_=_C3385 ,C3384_=_C3386 ,C3384_=_C3388 ,C3384_=_C3390 ,C3384_=_C3391 ,\nC3384_=_C3392 ,C3384_=_C3394 ,C3384_=_C3395 ,C3384_=_C3396 ,C3384_=_C3397 ,C3385_=_C3386 ,\nC3385_=_C3388 ,C3385_=_C3390 ,C3385_=_C3391 ,C3385_=_C3392 ,C3385_=_C3394 ,C3385_=_C3395 ,\nC3385_=_C3396 ,C3385_=_C3397 ,C3385_=_C3551 ,C3386_=_C3388 ,C3386_=_C3390 ,C3386_=_C3391 ,\nC3386_=_C3392 ,C3386_=_C3394 ,C3386_=_C3395 ,C3386_=_C3396 ,C3386_=_C3397 ,C3388_=_C3390 ,\nC3388_=_C3391 ,C3388_=_C3392 ,C3388_=_C3394 ,C3388_=_C3395 ,C3388_=_C3396 ,C3388_=_C3397 ,\nC3390_=_C3391 ,C3390_=_C3392 ,C3390_=_C3394 ,C3390_=_C3395 ,C3390_=_C3396 ,C3390_=_C3397 ,\nC3391_=_C3392 ,C3391_=_C3394 ,C3391_=_C3395 ,C3391_=_C3396 ,C3391_=_C3397 ,C3392_=_C3394 ,\nC3392_=_C3395 ,C3392_=_C3396 ,C3392_=_C3397 ,C3392_=_C3559 ,C3392_=_C3894 ,C3392_=_C3945 ,\nC3392_=_C3985 ,C3392_=_C4083 ,C3394_=_C3395 ,C3394_=_C3396 ,C3394_=_C3397 ,C3395_=_C3396 ,\nC3395_=_C3397 ,C3396_=_C3397 ,C3430_=_C3431 ,C3430_=_C3432 ,C3430_=_C3433 ,C3430_=_C3435 ,\nC3430_=_C3436 ,C3430_=_C3438 ,C3430_=_C3440 ,C3431_=_C3432 ,C3431_=_C3433 ,C3431_=_C3435 ,\nC3431_=_C3436 ,C3431_=_C3438 ,C3431_=_C3440 ,C3431_=_C3587 ,C3432_=_C3433 ,C3432_=_C3435 ,\nC3432_=_C3436 ,C3432_=_C3438 ,C3432_=_C3440 ,C3432_=_C3602 ,C3433_=_C3435 ,C3433_=_C3436 ,\nC3433_=_C3438 ,C3433_=_C3440 ,C3433_=_C3697 ,C3435_=_C3436 ,C3435_=_C3438 ,C3435_=_C3440 ,\nC3436_=_C3438 ,C3436_=_C3440 ,C3438_=_C3440 ,C3438_=_C3883 ,C3438_=_C3953 ,C3438_=_C3955 ,\nC3440_=_C3885 ,C3440_=_C3983 ,C3440_=_C3988 ,C3476_=_C3478 ,C3476_=_C3479 ,C3476_=_C3821 ,\nC3476_=_C3822 ,C3476_=_C3825 ,C3476_=_C3826 ,C3476_=_C3827 ,C3476_=_C3828 ,C3478_=_C3479 ,\nC3478_=_C3736 ,C3478_=_C3779 ,C3478_=_C3882 ,C3478_=_C3883 ,C3478_=_C3885 ,C3478_=_C3887 ,\nC3478_=_C3888 ,C3479_=_C3893 ,C3479_=_C3894 ,C3479_=_C3895 ,C3479_=_C3896 ,C3489_=_C3492 ,\nC3489_=_C3498 ,C3489_=_C3587 ,C3489_=_C3590 ,C3489_=_C3697 ,C3489_=_C3792 ,C3489_=_C3834 ,\nC3489_=_C3867 ,C3489_=_C3872 ,C3489_=_C3945 ,C3492_=_C3498 ,C3492_=_C3592 ,C3492_=_C3953 ,\nC3492_=_C3983 ,C3492_=_C3985 ,C3492_=_C3986 ,C3498_=_C3595 ,C3498_=_C3747 ,C3498_=_C3819 ,\nC3498_=_C3846 ,C3498_=_C3978 ,C3498_=_C4064 ,C3498_=_C4078 ,C3498_=_C4083 ,C3498_=_C4094 ,\nC3498_=_C4097 ,C3498_=_C4101 ,C3525_=_C3550 ,C3525_=_C3551 ,C3525_=_C3552 ,C3525_=_C3553 ,\nC3525_=_C3554 ,C3525_=_C3555 ,C3525_=_C3556 ,C3525_=_C3558 ,C3525_=_C3559 ,C3525_=_C3560 ,\nC3550_=_C3551 ,C3550_=_C3552 ,C3550_=_C3553 ,C3550_=_C3554 ,C3550_=_C3555 ,C3550_=_C3556 ,\nC3550_=_C3558 ,C3550_=_C3559 ,C3550_=_C3560 ,C3551_=_C3552 ,C3551_=_C3553 ,C3551_=_C3554 ,\nC3551_=_C3555 ,C3551_=_C3556 ,C3551_=_C3558 ,C3551_=_C3559 ,C3551_=_C3560 ,C3552_=_C3553 ,\nC3552_=_C3554 ,C3552_=_C3555 ,C3552_=_C3556 ,C3552_=_C3558 ,C3552_=_C3559 ,C3552_=_C3560 ,\nC3552_=_C3792 ,C3553_=_C3554 ,C3553_=_C3555 ,C3553_=_C3556 ,C3553_=_C3558 ,C3553_=_C3559 ,\nC3553_=_C3560 ,C3553_=_C3821 ,C3553_=_C3834 ,C3554_=_C3555 ,C3554_=_C3556 ,C3554_=_C3558 ,\nC3554_=_C3559 ,C3554_=_C3560 ,C3554_=_C3867 ,C3555_=_C3556 ,C3555_=_C3558 ,C3555_=_C3559 ,\nC3555_=_C3560 ,C3555_=_C3872 ,C3556_=_C3558 ,C3556_=_C3559 ,C3556_=_C3560 ,C3558_=_C3559 ,\nC3558_=_C3560 ,C3558_=_C3893 ,C3559_=_C3560 ,C3559_=_C3894 ,C3559_=_C3945 ,C3559_=_C3985 ,\nC3559_=_C4083 ,C3560_=_C3827 ,C3560_=_C3896 ,C3579_=_C3602 ,C3579_=_C3740 ,C3579_=_C3785 ,\nC3579_=_C3909 ,C3579_=_C3933 ,C3579_=_C3955 ,C3579_=_C3988 ,C3579_=_C4017 ,C3579_=_C4018 ,\nC3579_=_C4019 ,C3579_=_C4020 ,C3579_=_C4021 ,C3587_=_C3590 ,C3587_=_C3697 ,C3587_=_C3792</w:t>
      </w:r>
    </w:p>
    <w:p>
      <w:pPr>
        <w:pStyle w:val="PreformattedText"/>
        <w:bidi w:val="0"/>
        <w:spacing w:before="0" w:after="0"/>
        <w:jc w:val="left"/>
        <w:rPr/>
      </w:pPr>
      <w:r>
        <w:rPr/>
        <w:t xml:space="preserve"> </w:t>
      </w:r>
      <w:r>
        <w:rPr/>
        <w:t>,\nC3587_=_C3834 ,C3587_=_C3867 ,C3587_=_C3872 ,C3587_=_C3945 ,C3590_=_C3592 ,C3590_=_C3595 ,\nC3590_=_C3697 ,C3590_=_C3792 ,C3590_=_C3834 ,C3590_=_C3867 ,C3590_=_C3872 ,C3590_=_C3945 ,\nC3592_=_C3595 ,C3592_=_C3953 ,C3592_=_C3983 ,C3592_=_C3985 ,C3592_=_C3986 ,C3595_=_C3747 ,\nC3595_=_C3819 ,C3595_=_C3846 ,C3595_=_C3978 ,C3595_=_C4064 ,C3595_=_C4078 ,C3595_=_C4083 ,\nC3595_=_C4094 ,C3595_=_C4097 ,C3595_=_C4101 ,C3602_=_C3740 ,C3602_=_C3785 ,C3602_=_C3909 ,\nC3602_=_C3933 ,C3602_=_C3955 ,C3602_=_C3988 ,C3602_=_C4017 ,C3602_=_C4018 ,C3602_=_C4019 ,\nC3602_=_C4020 ,C3602_=_C4021 ,C3697_=_C3792 ,C3697_=_C3834 ,C3697_=_C3867 ,C3697_=_C3872 ,\nC3697_=_C3945 ,C3736_=_C3740 ,C3736_=_C3747 ,C3736_=_C3779 ,C3736_=_C3882 ,C3736_=_C3883 ,\nC3736_=_C3885 ,C3736_=_C3887 ,C3736_=_C3888 ,C3740_=_C3747 ,C3740_=_C3785 ,C3740_=_C3909 ,\nC3740_=_C3933 ,C3740_=_C3955 ,C3740_=_C3988 ,C3740_=_C4017 ,C3740_=_C4018 ,C3740_=_C4019 ,\nC3740_=_C4020 ,C3740_=_C4021 ,C3747_=_C3819 ,C3747_=_C3846 ,C3747_=_C3978 ,C3747_=_C4064 ,\nC3747_=_C4078 ,C3747_=_C4083 ,C3747_=_C4094 ,C3747_=_C4097 ,C3747_=_C4101 ,C3779_=_C3785 ,\nC3779_=_C3882 ,C3779_=_C3883 ,C3779_=_C3885 ,C3779_=_C3887 ,C3779_=_C3888 ,C3785_=_C3909 ,\nC3785_=_C3933 ,C3785_=_C3955 ,C3785_=_C3988 ,C3785_=_C4017 ,C3785_=_C4018 ,C3785_=_C4019 ,\nC3785_=_C4020 ,C3785_=_C4021 ,C3792_=_C3834 ,C3792_=_C3867 ,C3792_=_C3872 ,C3792_=_C3945 ,\nC3819_=_C3846 ,C3819_=_C3978 ,C3819_=_C4064 ,C3819_=_C4078 ,C3819_=_C4083 ,C3819_=_C4094 ,\nC3819_=_C4097 ,C3819_=_C4101 ,C3821_=_C3822 ,C3821_=_C3825 ,C3821_=_C3826 ,C3821_=_C3827 ,\nC3821_=_C3828 ,C3821_=_C3834 ,C3822_=_C3825 ,C3822_=_C3826 ,C3822_=_C3827 ,C3822_=_C3828 ,\nC3822_=_C3846 ,C3825_=_C3826 ,C3825_=_C3827 ,C3825_=_C3828 ,C3826_=_C3827 ,C3826_=_C3828 ,\nC3827_=_C3828 ,C3827_=_C3896 ,C3834_=_C3867 ,C3834_=_C3872 ,C3834_=_C3945 ,C3846_=_C3978 ,\nC3846_=_C4064 ,C3846_=_C4078 ,C3846_=_C4083 ,C3846_=_C4094 ,C3846_=_C4097 ,C3846_=_C4101 ,\nC3867_=_C3872 ,C3867_=_C3945 ,C3872_=_C3945 ,C3882_=_C3883 ,C3882_=_C3885 ,C3882_=_C3887 ,\nC3882_=_C3888 ,C3882_=_C3909 ,C3883_=_C3885 ,C3883_=_C3887 ,C3883_=_C3888 ,C3883_=_C3953 ,\nC3883_=_C3955 ,C3885_=_C3887 ,C3885_=_C3888 ,C3885_=_C3983 ,C3885_=_C3988 ,C3887_=_C3888 ,\nC3887_=_C4017 ,C3888_=_C4018 ,C3893_=_C3894 ,C3893_=_C3895 ,C3893_=_C3896 ,C3894_=_C3895 ,\nC3894_=_C3896 ,C3894_=_C3945 ,C3894_=_C3985 ,C3894_=_C4083 ,C3895_=_C3896 ,C3909_=_C3933 ,\nC3909_=_C3955 ,C3909_=_C3988 ,C3909_=_C4017 ,C3909_=_C4018 ,C3909_=_C4019 ,C3909_=_C4020 ,\nC3909_=_C4021 ,C3933_=_C3955 ,C3933_=_C3988 ,C3933_=_C4017 ,C3933_=_C4018 ,C3933_=_C4019 ,\nC3933_=_C4020 ,C3933_=_C4021 ,C3945_=_C3985 ,C3945_=_C4083 ,C3953_=_C3955 ,C3953_=_C3983 ,\nC3953_=_C3985 ,C3953_=_C3986 ,C3955_=_C3988 ,C3955_=_C4017 ,C3955_=_C4018 ,C3955_=_C4019 ,\nC3955_=_C4020 ,C3955_=_C4021 ,C3978_=_C4064 ,C3978_=_C4078 ,C3978_=_C4083 ,C3978_=_C4094 ,\nC3978_=_C4097 ,C3978_=_C4101 ,C3983_=_C3985 ,C3983_=_C3986 ,C3983_=_C3988 ,C3985_=_C3986 ,\nC3985_=_C4083 ,C3988_=_C4017 ,C3988_=_C4018 ,C3988_=_C4019 ,C3988_=_C4020 ,C3988_=_C4021 ,\nC4017_=_C4018 ,C4017_=_C4019 ,C4017_=_C4020 ,C4017_=_C4021 ,C4018_=_C4019 ,C4018_=_C4020 ,\nC4018_=_C4021 ,C4019_=_C4020 ,C4019_=_C4021 ,C4019_=_C4097 ,C4020_=_C4021 ,C4064_=_C4078 ,\nC4064_=_C4083 ,C4064_=_C4094 ,C4064_=_C4097 ,C4064_=_C4101 ,C4078_=_C4083 ,C4078_=_C4094 ,\nC4078_=_C4097 ,C4078_=_C4101 ,C4083_=_C4094 ,C4083_=_C4097 ,C4083_=_C4101 ,C4094_=_C4097 ,\nC4094_=_C4101 ,C4097_=_C4101 ,"];81[shape=box, label="id:81 level: 3\n660: C15 C21 C38 C40 C44 \nC45 C46 C63 C65 C85 C88 \nC94 C115 C130 C133 C141 C155 \nC157 C186 C198 C200 C202 C206 \nC207 C216 C219 C220 C223 C237 \nC256 C258 C261 C263 C264 C282 \nC291 C292 C294 C296 C305 C306 \nC307 C308 C309 C318 C324 C330 \nC332 C333 C341 C344 C347 C354 \nC355 C358 C359 C363 C364 C366 \nC369 C370 C371 C388 C398 C430 \nC438 C440 C456 C478 C480 C486 \nC487 C489 C493 C508 C515 C518 \nC544 C555 C556 C557 C558 C571 \nC575 C582 C602 C606 C607 C613 \nC642 C671 C680 C696 C701 C745 \nC763 C767 C769 C774 C775 C779 \nC784 C814 C815 C816 C817 C826 \nC838 C839 C840 C844 C862 C869 \nC871 C912 C943 C992 C995 C1002 \nC1005 C1018 C1026 C1089 C1097 C1098 \nC1112 C1120 C1127 C1171 C1208 C1223 \nC1225 C1227 C1229 C1232 C1234 C1235 \nC1237 C1238 C1239 C1241 C1242 C1246 \nC1276 C1289 C1291 C1292 C1293 C1294 \nC1295 C1297 C1298 C1299 C1300 C1302 \nC1303 C1304 C1305 C1306 C1307 C1308 \nC1309 C1311 C1313 C1314 C1324 C1353 \nC1375 C1377 C1384 C1387 C1390 C1396 \nC1399 C1403 C1404 C1405 C1407 C1408 \nC1409 C1410 C1411 C1414 C1415 C1417 \nC1418 C1420 C1421 C1422 C1423 C1425 \nC1431 C1441 C1478 C1488 C1498 C1516 \nC1518 C1534 C1541 C1572 C1573 C1575 \nC1576 C1579 C1581 C1584 C1588 C1591 \nC1593 C1599 C1600 C1601 C1604 C1607 \nC1612 C1613 C1619 C1624 C1627 C1637 \nC1640 C1646 C1647 C1650 C1655 C1658 \nC1704 C1705 C1709 C1724 C1729 C1737 \nC1747 C1749 C1750 C1751 C1752 C1754 \nC1755 C1756 C1758 C1759 C1760 C1762 \nC1763 C1764 C1766 C1767 C1768 C1769 \nC1770 C1772 C1774 C1776 C1779 C1780 \nC1781 C1782 C1784 C1785 C1844 C1861 \nC1877 C1878 C1879 C1880 C1881 C1882 \nC1883 C1884 C1885 C1888 C1889 C1892 \nC1893 C1894 C1896 C1907 C1919 C1921 \nC1923 C1924 C1925 C1926 C1928 C1929 \nC1930 C1931 C1932 C1933 C1934 C1936 \nC1937 C1938 C1939 C1940 C1948 C1960 \nC1980 C1998 C2000 C2001 C2009 C2019 \nC2056 C2060 C2064 C2074 C2080 C2090 \nC2097 C2098 C2103 C2108 C2113 C2143 \nC2193 C2219 C2224 C2229 C2230 C2242 \nC2244 C2246 C2247 C2258 C2261 C2266 \nC2291 C2293 C2294 C2296 C2297 C2298 \nC2299 C2300 C2302 C2304 C2305 C2306 \nC2307 C2308 C2310 C2311 C2312 C2315 \nC2316 C2320 C2323 C2329 C2330 C2335 \nC2377 C2389 C2393 C2407 C2446 C2451 \nC2452 C2453 C2454 C2458 C2466 C2467 \nC2479 C2484 C2496 C2497 C2498 C2499 \nC2500 C2501 C2503 C2504 C2505 C2507 \nC2508 C2509 C2511 C2512 C2513 C2515 \nC2516 C2517 C2518 C2519 C2520 C2523 \nC2527 C2530 C2531 C2533 C2563 C2565 \nC2571 C2595 C2614 C2616 C2636 C2648 \nC2656 C2657 C2658 C2660 C2661 C2663 \nC2664 C2666 C2667 C2668 C2669 C2697 \nC2726 C2741 C2747 C2751 C2760 C2766 \nC2774 C2792 C2800 C2801 C2802 C2803 \nC2805 C2806 C2807 C2808 C2810 C2811 \nC2812 C2820 C2831 C2849 C2854 C2868 \nC2890 C2904 C2905 C2925 C2947 C2948 \nC2949 C2957 C2975 C2976 C2981 C2982 \nC2983 C2986 C2987 C2988 C2990 C2991 \nC2992 C2998 C3032 C3040 C3041 C3042 \nC3043 C3045 C3046 C3048 C3049 C3050 \nC3051 C3052 C3053 C3055 C3056 C3057 \nC3062 C3070 C3082 C3099 C3111 C3112 \nC3113 C3114 C3115 C3116 C3118 C3119 \nC3121 C3123 C3124 C3125 C3127 C3128 \nC3129 C3130 C3133 C3161 C3162 C3164 \nC3165 C3166 C3169 C3170 C3171 C3173 \nC3174 C3188 C3190 C3207 C3219 C3220 \nC3225 C3228 C3231 C3246 C3250 C3265 \nC3283 C3285 C3304 C3308 C3311 C3327 \nC3329 C3331 C3339 C3343 C3347 C3360 \nC3364 C3383 C3388 C3399 C3400 C3402 \nC3403 C3404 C3405 C3407 C3429 C3442 \nC3455 C3457 C3461 C3462 C3463 C3464 \nC3465 C3467 C3468 C3469 C3470 C3472 \nC3473 C3474 C3475 C3476 C3477 C3478 \nC3479 C3480 C3482 C3483 C3485 C3491 \nC3514 C3518 C3522 C3531 C3532 C3533 \nC3535 C3536 C3537 C3538 C3540 C3571 \nC3589 C3590 C3592 C3593 C3594 C3595 \nC3596 C3597 C3606 C3607 C3609 C3610 \nC3611 C3612 C3614 C3636 C3642 C3646 \nC3658 C3675 C3678 C3681 C3698 C3716 \nC3717 C3719 C3724 C3734 C3737 C3743 \nC3768 C3775 C3779 C3781 C3783 C3784 \nC3785 C3786 C3788 C3813 C3841 C3843 \nC3849 C3854 C3857 C3869 C3873 C3880 \nC3882 C3888 C3904 C3906 C3908 C3909 \nC3910 C3911 C3912 C3914 C3928 C3937 \nC3939 C3941 C3951 C3959 C3960 C3961 \nC3962 C3964 C3965 C3966 C3968 C3969 \nC3970 C3973 C3977 C3978 C3980 C3986 \nC4018 C4027 C4061 C4077 C4078 C4079 \nC4104 \n8111: C15_=_C21( C15 C21 ) C15_=_C63( C15 C63 ) C15_=_C155( C15 C155 ) C15_=_C198( C15 C198 ) C15_=_C237( C15 C237 ) \nC15_=_C318( C15 C318 ) C15_=_C341( C15 C341 ) C15_=_C363( C15 C363 ) C15_=_C763( C15 C763 ) C15_=_C1223( C15 C1223 ) C15_=_C1225( C15 C1225 ) \nC15_=_C1227( C15 C1227 ) C15_=_C1229( C15 C1229 ) C15_=_C1232( C15 C1232 ) C15_=_C1234( C15 C1234 ) C15_=_C1235( C15 C1235 ) C15_=_C1237( C15 C1237 ) \nC15_=_C1238( C15 C1238 ) C15_=_C1239( C15 C1239 ) C15_=_C1241( C15 C1241 ) C15_=_C1242( C15 C1242 ) C21_=_C46( C21 C46 ) C21_=_C94( C21 C94 ) \nC21_=_C223( C21 C223 ) C21_=_C264( C21 C264 ) C21_=_C324( C21 C324 ) C21_=_C347( C21 C347 ) C21_=_C371( C21 C371 ) C21_=_C1377( C21 C1377 ) \nC21_=_C1518( C21 C1518 ) C21_=_C1640( C21 C1640 ) C21_=_C2000( C21 C2000 ) C21_=_C2533( C21 C2533 ) C21_=_C2565( C21 C2565 ) C21_=_C2925( C21 C2925 ) \nC21_=_C3308( C21 C3308 ) C21_=_C3717( C21 C3717 ) C21_=_C3843( C21 C3843 ) C21_=_C3854( C21 C3854 ) C21_=_C3904( C21 C3904 ) C21_=_C4077( C21 C4077 ) \nC21_=_C4078( C21 C4078 ) C21_=_C4079( C21 C4079 ) C38_=_C40( C38 C40 ) C38_=_C44( C38 C44 ) C38_=_C45( C38 C45 ) C38_=_C46( C38 C46 ) \nC38_=_C200( C38 C200 ) C38_=_C256( C38 C256 ) C38_=_C291( C38 C291 ) C38_=_C305( C38 C305 ) C38_=_C354( C38 C354 ) C38_=_C364( C38 C364 ) \nC38_=_C582( C38 C582 ) C38_=_C613( C38 C613 ) C38_=_C826( C38 C826 ) C38_=_C1246( C38 C1246 ) C38_=_C1478( C38 C1478 ) C38_=_C2747( C38 C2747 ) \nC38_=_C2766( C38 C2766 ) C38_=_C2800( C38 C2800 ) C38_=_C2801( C38 C2801 ) C38_=_C2802( C38 C2802 ) C38_=_C2803( C38 C2803 ) C38_=_C2805( C38 C2805 ) \nC38_=_C2806( C38 C2806 ) C38_=_C2807( C38 C2807 ) C38_=_C2808( C38 C2808 ) C38_=_C2810( C38 C2810 ) C38_=_C2811( C38 C2811 ) C38_=_C2812( C38 C2812 ) \nC40_=_C44( C40 C44 ) C40_=_C45( C40 C45 ) C40_=_C46( C40 C46 ) C40_=_C202( C40 C202 ) C40_=_C258( C40 C258 ) C40_=_C292( C40 C292 ) \nC40_=_C306( C40 C306 ) C40_=_C355( C40 C355 ) C40_=_C366( C40 C366 ) C40_=_C544( C40 C544 ) C40_=_C701( C40 C701 ) C40_=_C1276( C40 C1276 ) \nC40_=_C1324( C40 C1324 ) C40_=_C1534( C40 C1534 ) C40_=_C1612( C40 C1612 ) C40_=_C2335( C40 C2335 ) C40_=_C2820( C40 C2820 ) C40_=_C2904( C40 C2904 ) \nC40_=_C3231( C40 C3231 ) C40_=_C3311( C40 C3311 ) C40_=_C3532( C40 C3532 ) C40_=_C3533( C40 C3533 ) C40_=_C3535( C40 C3535 ) C40_=_C3536( C40 C3536 ) \nC40_=_C3537( C40 C3537 ) C40_=_C3538( C40 C3538 ) C40_=_C3540(</w:t>
      </w:r>
    </w:p>
    <w:p>
      <w:pPr>
        <w:pStyle w:val="PreformattedText"/>
        <w:bidi w:val="0"/>
        <w:spacing w:before="0" w:after="0"/>
        <w:jc w:val="left"/>
        <w:rPr/>
      </w:pPr>
      <w:r>
        <w:rPr/>
        <w:t xml:space="preserve"> </w:t>
      </w:r>
      <w:r>
        <w:rPr/>
        <w:t>C40 C3540 ) C44_=_C45( C44 C45 ) C44_=_C46( C44 C46 ) C44_=_C206( C44 C206 ) \nC44_=_C261( C44 C261 ) C44_=_C294( C44 C294 ) C44_=_C308( C44 C308 ) C44_=_C358( C44 C358 ) C44_=_C369( C44 C369 ) C44_=_C440( C44 C440 ) \nC44_=_C518( C44 C518 ) C44_=_C871( C44 C871 ) C44_=_C1005( C44 C1005 ) C44_=_C1399( C44 C1399 ) C44_=_C1588( C44 C1588 ) C44_=_C1658( C44 C1658 ) \nC44_=_C1781( C44 C1781 ) C44_=_C2098( C44 C2098 ) C44_=_C2307( C44 C2307 ) C44_=_C2454( C44 C2454 ) C44_=_C2530( C44 C2530 ) C44_=_C2988( C44 C2988 ) \nC44_=_C3399( C44 C3399 ) C44_=_C3607( C44 C3607 ) C44_=_C3937( C44 C3937 ) C44_=_C3939( C44 C3939 ) C45_=_C46( C45 C46 ) C45_=_C207( C45 C207 ) \nC45_=_C263( C45 C263 ) C45_=_C296( C45 C296 ) C45_=_C309( C45 C309 ) C45_=_C359( C45 C359 ) C45_=_C370( C45 C370 ) C45_=_C1353( C45 C1353 ) \nC45_=_C1593( C45 C1593 ) C45_=_C2329( C45 C2329 ) C45_=_C2741( C45 C2741 ) C45_=_C3514( C45 C3514 ) C45_=_C3571( C45 C3571 ) C45_=_C3681( C45 C3681 ) \nC45_=_C3743( C45 C3743 ) C45_=_C3775( C45 C3775 ) C45_=_C3888( C45 C3888 ) C45_=_C3941( C45 C3941 ) C45_=_C3951( C45 C3951 ) C45_=_C4018( C45 C4018 ) \nC45_=_C4027( C45 C4027 ) C45_=_C4061( C45 C4061 ) C46_=_C94( C46 C94 ) C46_=_C223( C46 C223 ) C46_=_C264( C46 C264 ) C46_=_C324( C46 C324 ) \nC46_=_C347( C46 C347 ) C46_=_C371( C46 C371 ) C46_=_C1377( C46 C1377 ) C46_=_C1518( C46 C1518 ) C46_=_C1640( C46 C1640 ) C46_=_C2000( C46 C2000 ) \nC46_=_C2533( C46 C2533 ) C46_=_C2565( C46 C2565 ) C46_=_C2925( C46 C2925 ) C46_=_C3308( C46 C3308 ) C46_=_C3717( C46 C3717 ) C46_=_C3843( C46 C3843 ) \nC46_=_C3854( C46 C3854 ) C46_=_C3904( C46 C3904 ) C46_=_C4077( C46 C4077 ) C46_=_C4078( C46 C4078 ) C46_=_C4079( C46 C4079 ) C63_=_C65( C63 C65 ) \nC63_=_C155( C63 C155 ) C63_=_C198( C63 C198 ) C63_=_C237( C63 C237 ) C63_=_C318( C63 C318 ) C63_=_C341( C63 C341 ) C63_=_C363( C63 C363 ) \nC63_=_C763( C63 C763 ) C63_=_C1223( C63 C1223 ) C63_=_C1225( C63 C1225 ) C63_=_C1227( C63 C1227 ) C63_=_C1229( C63 C1229 ) C63_=_C1232( C63 C1232 ) \nC63_=_C1234( C63 C1234 ) C63_=_C1235( C63 C1235 ) C63_=_C1237( C63 C1237 ) C63_=_C1238( C63 C1238 ) C63_=_C1239( C63 C1239 ) C63_=_C1241( C63 C1241 ) \nC63_=_C1242( C63 C1242 ) C65_=_C115( C65 C115 ) C65_=_C157( C65 C157 ) C65_=_C220( C65 C220 ) C65_=_C307( C65 C307 ) C65_=_C333( C65 C333 ) \nC65_=_C344( C65 C344 ) C65_=_C1208( C65 C1208 ) C65_=_C1488( C65 C1488 ) C65_=_C1584( C65 C1584 ) C65_=_C1889( C65 C1889 ) C65_=_C2247( C65 C2247 ) \nC65_=_C2484( C65 C2484 ) C65_=_C3343( C65 C3343 ) C65_=_C3606( C65 C3606 ) C65_=_C3607( C65 C3607 ) C65_=_C3609( C65 C3609 ) C65_=_C3610( C65 C3610 ) \nC65_=_C3611( C65 C3611 ) C65_=_C3612( C65 C3612 ) C65_=_C3614( C65 C3614 ) C85_=_C88( C85 C88 ) C85_=_C94( C85 C94 ) C85_=_C130( C85 C130 ) \nC85_=_C216( C85 C216 ) C85_=_C330( C85 C330 ) C85_=_C398( C85 C398 ) C85_=_C456( C85 C456 ) C85_=_C607( C85 C607 ) C85_=_C840( C85 C840 ) \nC85_=_C1384( C85 C1384 ) C85_=_C1572( C85 C1572 ) C85_=_C1770( C85 C1770 ) C85_=_C1772( C85 C1772 ) C85_=_C1774( C85 C1774 ) C85_=_C1776( C85 C1776 ) \nC85_=_C1779( C85 C1779 ) C85_=_C1780( C85 C1780 ) C85_=_C1781( C85 C1781 ) C85_=_C1782( C85 C1782 ) C85_=_C1784( C85 C1784 ) C85_=_C1785( C85 C1785 ) \nC88_=_C94( C88 C94 ) C88_=_C133( C88 C133 ) C88_=_C219( C88 C219 ) C88_=_C332( C88 C332 ) C88_=_C696( C88 C696 ) C88_=_C745( C88 C745 ) \nC88_=_C844( C88 C844 ) C88_=_C1018( C88 C1018 ) C88_=_C1579( C88 C1579 ) C88_=_C1882( C88 C1882 ) C88_=_C2009( C88 C2009 ) C88_=_C2981( C88 C2981 ) \nC88_=_C2982( C88 C2982 ) C88_=_C2983( C88 C2983 ) C88_=_C2986( C88 C2986 ) C88_=_C2987( C88 C2987 ) C88_=_C2988( C88 C2988 ) C88_=_C2990( C88 C2990 ) \nC88_=_C2991( C88 C2991 ) C88_=_C2992( C88 C2992 ) C94_=_C223( C94 C223 ) C94_=_C264( C94 C264 ) C94_=_C324( C94 C324 ) C94_=_C347( C94 C347 ) \nC94_=_C371( C94 C371 ) C94_=_C1377( C94 C1377 ) C94_=_C1518( C94 C1518 ) C94_=_C1640( C94 C1640 ) C94_=_C2000( C94 C2000 ) C94_=_C2533( C94 C2533 ) \nC94_=_C2565( C94 C2565 ) C94_=_C2925( C94 C2925 ) C94_=_C3308( C94 C3308 ) C94_=_C3717( C94 C3717 ) C94_=_C3843( C94 C3843 ) C94_=_C3854( C94 C3854 ) \nC94_=_C3904( C94 C3904 ) C94_=_C4077( C94 C4077 ) C94_=_C4078( C94 C4078 ) C94_=_C4079( C94 C4079 ) C115_=_C157( C115 C157 ) C115_=_C220( C115 C220 ) \nC115_=_C307( C115 C307 ) C115_=_C333( C115 C333 ) C115_=_C344( C115 C344 ) C115_=_C1208( C115 C1208 ) C115_=_C1488( C115 C1488 ) C115_=_C1584( C115 C1584 ) \nC115_=_C1889( C115 C1889 ) C115_=_C2247( C115 C2247 ) C115_=_C2484( C115 C2484 ) C115_=_C3343( C115 C3343 ) C115_=_C3606( C115 C3606 ) C115_=_C3607( C115 C3607 ) \nC115_=_C3609( C115 C3609 ) C115_=_C3610( C115 C3610 ) C115_=_C3611( C115 C3611 ) C115_=_C3612( C115 C3612 ) C115_=_C3614( C115 C3614 ) C130_=_C133( C130 C133 ) \nC130_=_C141( C130 C141 ) C130_=_C216( C130 C216 ) C130_=_C330( C130 C330 ) C130_=_C398( C130 C398 ) C130_=_C456( C130 C456 ) C130_=_C607( C130 C607 ) \nC130_=_C840( C130 C840 ) C130_=_C1384( C130 C1384 ) C130_=_C1572( C130 C1572 ) C130_=_C1770( C130 C1770 ) C130_=_C1772( C130 C1772 ) C130_=_C1774( C130 C1774 ) \nC130_=_C1776( C130 C1776 ) C130_=_C1779( C130 C1779 ) C130_=_C1780( C130 C1780 ) C130_=_C1781( C130 C1781 ) C130_=_C1782( C130 C1782 ) C130_=_C1784( C130 C1784 ) \nC130_=_C1785( C130 C1785 ) C133_=_C141( C133 C141 ) C133_=_C219( C133 C219 ) C133_=_C332( C133 C332 ) C133_=_C696( C133 C696 ) C133_=_C745( C133 C745 ) \nC133_=_C844( C133 C844 ) C133_=_C1018( C133 C1018 ) C133_=_C1579( C133 C1579 ) C133_=_C1882( C133 C1882 ) C133_=_C2009( C133 C2009 ) C133_=_C2981( C133 C2981 ) \nC133_=_C2982( C133 C2982 ) C133_=_C2983( C133 C2983 ) C133_=_C2986( C133 C2986 ) C133_=_C2987( C133 C2987 ) C133_=_C2988( C133 C2988 ) C133_=_C2990( C133 C2990 ) \nC133_=_C2991( C133 C2991 ) C133_=_C2992( C133 C2992 ) C141_=_C186( C141 C186 ) C141_=_C282( C141 C282 ) C141_=_C388( C141 C388 ) C141_=_C575( C141 C575 ) \nC141_=_C784( C141 C784 ) C141_=_C838( C141 C838 ) C141_=_C1313( C141 C1313 ) C141_=_C1768( C141 C1768 ) C141_=_C1980( C141 C1980 ) C141_=_C2001( C141 C2001 ) \nC141_=_C2060( C141 C2060 ) C141_=_C2330( C141 C2330 ) C141_=_C2377( C141 C2377 ) C141_=_C3228( C141 C3228 ) C141_=_C3327( C141 C3327 ) C141_=_C3522( C141 C3522 ) \nC141_=_C3636( C141 C3636 ) C141_=_C3719( C141 C3719 ) C141_=_C3906( C141 C3906 ) C141_=_C3968( C141 C3968 ) C141_=_C3973( C141 C3973 ) C141_=_C3986( C141 C3986 ) \nC155_=_C157( C155 C157 ) C155_=_C198( C155 C198 ) C155_=_C237( C155 C237 ) C155_=_C318( C155 C318 ) C155_=_C341( C155 C341 ) C155_=_C363( C155 C363 ) \nC155_=_C763( C155 C763 ) C155_=_C1223( C155 C1223 ) C155_=_C1225( C155 C1225 ) C155_=_C1227( C155 C1227 ) C155_=_C1229( C155 C1229 ) C155_=_C1232( C155 C1232 ) \nC155_=_C1234( C155 C1234 ) C155_=_C1235( C155 C1235 ) C155_=_C1237( C155 C1237 ) C155_=_C1238( C155 C1238 ) C155_=_C1239( C155 C1239 ) C155_=_C1241( C155 C1241 ) \nC155_=_C1242( C155 C1242 ) C157_=_C220( C157 C220 ) C157_=_C307( C157 C307 ) C157_=_C333( C157 C333 ) C157_=_C344( C157 C344 ) C157_=_C1208( C157 C1208 ) \nC157_=_C1488( C157 C1488 ) C157_=_C1584( C157 C1584 ) C157_=_C1889( C157 C1889 ) C157_=_C2247( C157 C2247 ) C157_=_C2484( C157 C2484 ) C157_=_C3343( C157 C3343 ) \nC157_=_C3606( C157 C3606 ) C157_=_C3607( C157 C3607 ) C157_=_C3609( C157 C3609 ) C157_=_C3610( C157 C3610 ) C157_=_C3611( C157 C3611 ) C157_=_C3612( C157 C3612 ) \nC157_=_C3614( C157 C3614 ) C186_=_C282( C186 C282 ) C186_=_C388( C186 C388 ) C186_=_C575( C186 C575 ) C186_=_C784( C186 C784 ) C186_=_C838( C186 C838 ) \nC186_=_C1313( C186 C1313 ) C186_=_C1768( C186 C1768 ) C186_=_C1980( C186 C1980 ) C186_=_C2001( C186 C2001 ) C186_=_C2060( C186 C2060 ) C186_=_C2330( C186 C2330 ) \nC186_=_C2377( C186 C2377 ) C186_=_C3228( C186 C3228 ) C186_=_C3327( C186 C3327 ) C186_=_C3522( C186 C3522 ) C186_=_C3636( C186 C3636 ) C186_=_C3719( C186 C3719 ) \nC186_=_C3906( C186 C3906 ) C186_=_C3968( C186 C3968 ) C186_=_C3973( C186 C3973 ) C186_=_C3986( C186 C3986 ) C198_=_C200( C198 C200 ) C198_=_C202( C198 C202 ) \nC198_=_C206( C198 C206 ) C198_=_C207( C198 C207 ) C198_=_C237( C198 C237 ) C198_=_C318( C198 C318 ) C198_=_C341( C198 C341 ) C198_=_C363( C198 C363 ) \nC198_=_C763( C198 C763 ) C198_=_C1223( C198 C1223 ) C198_=_C1225( C198 C1225 ) C198_=_C1227( C198 C1227 ) C198_=_C1229( C198 C1229 ) C198_=_C1232( C198 C1232 ) \nC198_=_C1234( C198 C1234 ) C198_=_C1235( C198 C1235 ) C198_=_C1237( C198 C1237 ) C198_=_C1238( C198 C1238 ) C198_=_C1239( C198 C1239 ) C198_=_C1241( C198 C1241 ) \nC198_=_C1242( C198 C1242 ) C200_=_C202( C200 C202 ) C200_=_C206( C200 C206 ) C200_=_C207( C200 C207 ) C200_=_C256( C200 C256 ) C200_=_C291( C200 C291 ) \nC200_=_C305( C200 C305 ) C200_=_C354( C200 C354 ) C200_=_C364( C200 C364 ) C200_=_C582( C200 C582 ) C200_=_C613( C200 C613 ) C200_=_C826( C200 C826 ) \nC200_=_C1246( C200 C1246 ) C200_=_C1478( C200 C1478 ) C200_=_C2747( C200 C2747 ) C200_=_C2766( C200 C2766 ) C200_=_C2800( C200 C2800 ) C200_=_C2801( C200 C2801 ) \nC200_=_C2802( C200 C2802 ) C200_=_C2803( C200 C2803 ) C200_=_C2805( C200 C2805 ) C200_=_C2806( C200 C2806 ) C200_=_C2807( C200 C2807 ) C200_=_C2808( C200 C2808 ) \nC200_=_C2810( C200 C2810 ) C200_=_C2811( C200 C2811 ) C200_=_C2812( C200 C2812 ) C202_=_C206( C202 C206 ) C202_=_C207( C202 C207 ) C202_=_C258( C202 C258 ) \nC202_=_C292( C202 C292 ) C202_=_C306( C202 C306 ) C202_=_C355( C202 C355 ) C202_=_C366( C202 C366 ) C202_=_C544( C202 C544 ) C202_=_C701( C202 C701 ) \nC202_=_C1276( C202 C1276 ) C202_=_C1324( C202 C1324 ) C202_=_C1534( C202 C1534 ) C202_=_C1612( C202 C1612 ) C202_=_C2335( C202 C2335 ) C202_=_C2820( C202 C2820 ) \nC202_=_C2904( C202 C2904 ) C202_=_C3231( C202 C3231 ) C202_=_C3311( C202 C3311 ) C202_=_C3532( C202 C3532 ) C202_=_C3533( C202 C3533 ) C202_=_C3535( C202 C3535 ) \nC202_=_C3536( C202 C3536 ) C202_=_C3537( C202 C3537 ) C202_=_C3538( C202 C3538 ) C202_=_C3540( C202 C3540 ) C206_=_C207( C206 C207 ) C206_=_C261( C206 C261 ) \nC206_=_C294( C206 C294 ) C206_=_C308( C206 C308 ) C206_=_C358( C206 C358 ) C206_=_C369( C206</w:t>
      </w:r>
    </w:p>
    <w:p>
      <w:pPr>
        <w:pStyle w:val="PreformattedText"/>
        <w:bidi w:val="0"/>
        <w:spacing w:before="0" w:after="0"/>
        <w:jc w:val="left"/>
        <w:rPr/>
      </w:pPr>
      <w:r>
        <w:rPr/>
        <w:t xml:space="preserve"> </w:t>
      </w:r>
      <w:r>
        <w:rPr/>
        <w:t>C369 ) C206_=_C440( C206 C440 ) C206_=_C518( C206 C518 ) \nC206_=_C871( C206 C871 ) C206_=_C1005( C206 C1005 ) C206_=_C1399( C206 C1399 ) C206_=_C1588( C206 C1588 ) C206_=_C1658( C206 C1658 ) C206_=_C1781( C206 C1781 ) \nC206_=_C2098( C206 C2098 ) C206_=_C2307( C206 C2307 ) C206_=_C2454( C206 C2454 ) C206_=_C2530( C206 C2530 ) C206_=_C2988( C206 C2988 ) C206_=_C3399( C206 C3399 ) \nC206_=_C3607( C206 C3607 ) C206_=_C3937( C206 C3937 ) C206_=_C3939( C206 C3939 ) C207_=_C263( C207 C263 ) C207_=_C296( C207 C296 ) C207_=_C309( C207 C309 ) \nC207_=_C359( C207 C359 ) C207_=_C370( C207 C370 ) C207_=_C1353( C207 C1353 ) C207_=_C1593( C207 C1593 ) C207_=_C2329( C207 C2329 ) C207_=_C2741( C207 C2741 ) \nC207_=_C3514( C207 C3514 ) C207_=_C3571( C207 C3571 ) C207_=_C3681( C207 C3681 ) C207_=_C3743( C207 C3743 ) C207_=_C3775( C207 C3775 ) C207_=_C3888( C207 C3888 ) \nC207_=_C3941( C207 C3941 ) C207_=_C3951( C207 C3951 ) C207_=_C4018( C207 C4018 ) C207_=_C4027( C207 C4027 ) C207_=_C4061( C207 C4061 ) C216_=_C219( C216 C219 ) \nC216_=_C220( C216 C220 ) C216_=_C223( C216 C223 ) C216_=_C330( C216 C330 ) C216_=_C398( C216 C398 ) C216_=_C456( C216 C456 ) C216_=_C607( C216 C607 ) \nC216_=_C840( C216 C840 ) C216_=_C1384( C216 C1384 ) C216_=_C1572( C216 C1572 ) C216_=_C1770( C216 C1770 ) C216_=_C1772( C216 C1772 ) C216_=_C1774( C216 C1774 ) \nC216_=_C1776( C216 C1776 ) C216_=_C1779( C216 C1779 ) C216_=_C1780( C216 C1780 ) C216_=_C1781( C216 C1781 ) C216_=_C1782( C216 C1782 ) C216_=_C1784( C216 C1784 ) \nC216_=_C1785( C216 C1785 ) C219_=_C220( C219 C220 ) C219_=_C223( C219 C223 ) C219_=_C332( C219 C332 ) C219_=_C696( C219 C696 ) C219_=_C745( C219 C745 ) \nC219_=_C844( C219 C844 ) C219_=_C1018( C219 C1018 ) C219_=_C1579( C219 C1579 ) C219_=_C1882( C219 C1882 ) C219_=_C2009( C219 C2009 ) C219_=_C2981( C219 C2981 ) \nC219_=_C2982( C219 C2982 ) C219_=_C2983( C219 C2983 ) C219_=_C2986( C219 C2986 ) C219_=_C2987( C219 C2987 ) C219_=_C2988( C219 C2988 ) C219_=_C2990( C219 C2990 ) \nC219_=_C2991( C219 C2991 ) C219_=_C2992( C219 C2992 ) C220_=_C223( C220 C223 ) C220_=_C307( C220 C307 ) C220_=_C333( C220 C333 ) C220_=_C344( C220 C344 ) \nC220_=_C1208( C220 C1208 ) C220_=_C1488( C220 C1488 ) C220_=_C1584( C220 C1584 ) C220_=_C1889( C220 C1889 ) C220_=_C2247( C220 C2247 ) C220_=_C2484( C220 C2484 ) \nC220_=_C3343( C220 C3343 ) C220_=_C3606( C220 C3606 ) C220_=_C3607( C220 C3607 ) C220_=_C3609( C220 C3609 ) C220_=_C3610( C220 C3610 ) C220_=_C3611( C220 C3611 ) \nC220_=_C3612( C220 C3612 ) C220_=_C3614( C220 C3614 ) C223_=_C264( C223 C264 ) C223_=_C324( C223 C324 ) C223_=_C347( C223 C347 ) C223_=_C371( C223 C371 ) \nC223_=_C1377( C223 C1377 ) C223_=_C1518( C223 C1518 ) C223_=_C1640( C223 C1640 ) C223_=_C2000( C223 C2000 ) C223_=_C2533( C223 C2533 ) C223_=_C2565( C223 C2565 ) \nC223_=_C2925( C223 C2925 ) C223_=_C3308( C223 C3308 ) C223_=_C3717( C223 C3717 ) C223_=_C3843( C223 C3843 ) C223_=_C3854( C223 C3854 ) C223_=_C3904( C223 C3904 ) \nC223_=_C4077( C223 C4077 ) C223_=_C4078( C223 C4078 ) C223_=_C4079( C223 C4079 ) C237_=_C318( C237 C318 ) C237_=_C341( C237 C341 ) C237_=_C363( C237 C363 ) \nC237_=_C763( C237 C763 ) C237_=_C1223( C237 C1223 ) C237_=_C1225( C237 C1225 ) C237_=_C1227( C237 C1227 ) C237_=_C1229( C237 C1229 ) C237_=_C1232( C237 C1232 ) \nC237_=_C1234( C237 C1234 ) C237_=_C1235( C237 C1235 ) C237_=_C1237( C237 C1237 ) C237_=_C1238( C237 C1238 ) C237_=_C1239( C237 C1239 ) C237_=_C1241( C237 C1241 ) \nC237_=_C1242( C237 C1242 ) C256_=_C258( C256 C258 ) C256_=_C261( C256 C261 ) C256_=_C263( C256 C263 ) C256_=_C264( C256 C264 ) C256_=_C291( C256 C291 ) \nC256_=_C305( C256 C305 ) C256_=_C354( C256 C354 ) C256_=_C364( C256 C364 ) C256_=_C582( C256 C582 ) C256_=_C613( C256 C613 ) C256_=_C826( C256 C826 ) \nC256_=_C1246( C256 C1246 ) C256_=_C1478( C256 C1478 ) C256_=_C2747( C256 C2747 ) C256_=_C2766( C256 C2766 ) C256_=_C2800( C256 C2800 ) C256_=_C2801( C256 C2801 ) \nC256_=_C2802( C256 C2802 ) C256_=_C2803( C256 C2803 ) C256_=_C2805( C256 C2805 ) C256_=_C2806( C256 C2806 ) C256_=_C2807( C256 C2807 ) C256_=_C2808( C256 C2808 ) \nC256_=_C2810( C256 C2810 ) C256_=_C2811( C256 C2811 ) C256_=_C2812( C256 C2812 ) C258_=_C261( C258 C261 ) C258_=_C263( C258 C263 ) C258_=_C264( C258 C264 ) \nC258_=_C292( C258 C292 ) C258_=_C306( C258 C306 ) C258_=_C355( C258 C355 ) C258_=_C366( C258 C366 ) C258_=_C544( C258 C544 ) C258_=_C701( C258 C701 ) \nC258_=_C1276( C258 C1276 ) C258_=_C1324( C258 C1324 ) C258_=_C1534( C258 C1534 ) C258_=_C1612( C258 C1612 ) C258_=_C2335( C258 C2335 ) C258_=_C2820( C258 C2820 ) \nC258_=_C2904( C258 C2904 ) C258_=_C3231( C258 C3231 ) C258_=_C3311( C258 C3311 ) C258_=_C3532( C258 C3532 ) C258_=_C3533( C258 C3533 ) C258_=_C3535( C258 C3535 ) \nC258_=_C3536( C258 C3536 ) C258_=_C3537( C258 C3537 ) C258_=_C3538( C258 C3538 ) C258_=_C3540( C258 C3540 ) C261_=_C263( C261 C263 ) C261_=_C264( C261 C264 ) \nC261_=_C294( C261 C294 ) C261_=_C308( C261 C308 ) C261_=_C358( C261 C358 ) C261_=_C369( C261 C369 ) C261_=_C440( C261 C440 ) C261_=_C518( C261 C518 ) \nC261_=_C871( C261 C871 ) C261_=_C1005( C261 C1005 ) C261_=_C1399( C261 C1399 ) C261_=_C1588( C261 C1588 ) C261_=_C1658( C261 C1658 ) C261_=_C1781( C261 C1781 ) \nC261_=_C2098( C261 C2098 ) C261_=_C2307( C261 C2307 ) C261_=_C2454( C261 C2454 ) C261_=_C2530( C261 C2530 ) C261_=_C2988( C261 C2988 ) C261_=_C3399( C261 C3399 ) \nC261_=_C3607( C261 C3607 ) C261_=_C3937( C261 C3937 ) C261_=_C3939( C261 C3939 ) C263_=_C264( C263 C264 ) C263_=_C296( C263 C296 ) C263_=_C309( C263 C309 ) \nC263_=_C359( C263 C359 ) C263_=_C370( C263 C370 ) C263_=_C1353( C263 C1353 ) C263_=_C1593( C263 C1593 ) C263_=_C2329( C263 C2329 ) C263_=_C2741( C263 C2741 ) \nC263_=_C3514( C263 C3514 ) C263_=_C3571( C263 C3571 ) C263_=_C3681( C263 C3681 ) C263_=_C3743( C263 C3743 ) C263_=_C3775( C263 C3775 ) C263_=_C3888( C263 C3888 ) \nC263_=_C3941( C263 C3941 ) C263_=_C3951( C263 C3951 ) C263_=_C4018( C263 C4018 ) C263_=_C4027( C263 C4027 ) C263_=_C4061( C263 C4061 ) C264_=_C324( C264 C324 ) \nC264_=_C347( C264 C347 ) C264_=_C371( C264 C371 ) C264_=_C1377( C264 C1377 ) C264_=_C1518( C264 C1518 ) C264_=_C1640( C264 C1640 ) C264_=_C2000( C264 C2000 ) \nC264_=_C2533( C264 C2533 ) C264_=_C2565( C264 C2565 ) C264_=_C2925( C264 C2925 ) C264_=_C3308( C264 C3308 ) C264_=_C3717( C264 C3717 ) C264_=_C3843( C264 C3843 ) \nC264_=_C3854( C264 C3854 ) C264_=_C3904( C264 C3904 ) C264_=_C4077( C264 C4077 ) C264_=_C4078( C264 C4078 ) C264_=_C4079( C264 C4079 ) C282_=_C388( C282 C388 ) \nC282_=_C575( C282 C575 ) C282_=_C784( C282 C784 ) C282_=_C838( C282 C838 ) C282_=_C1313( C282 C1313 ) C282_=_C1768( C282 C1768 ) C282_=_C1980( C282 C1980 ) \nC282_=_C2001( C282 C2001 ) C282_=_C2060( C282 C2060 ) C282_=_C2330( C282 C2330 ) C282_=_C2377( C282 C2377 ) C282_=_C3228( C282 C3228 ) C282_=_C3327( C282 C3327 ) \nC282_=_C3522( C282 C3522 ) C282_=_C3636( C282 C3636 ) C282_=_C3719( C282 C3719 ) C282_=_C3906( C282 C3906 ) C282_=_C3968( C282 C3968 ) C282_=_C3973( C282 C3973 ) \nC282_=_C3986( C282 C3986 ) C291_=_C292( C291 C292 ) C291_=_C294( C291 C294 ) C291_=_C296( C291 C296 ) C291_=_C305( C291 C305 ) C291_=_C354( C291 C354 ) \nC291_=_C364( C291 C364 ) C291_=_C582( C291 C582 ) C291_=_C613( C291 C613 ) C291_=_C826( C291 C826 ) C291_=_C1246( C291 C1246 ) C291_=_C1478( C291 C1478 ) \nC291_=_C2747( C291 C2747 ) C291_=_C2766( C291 C2766 ) C291_=_C2800( C291 C2800 ) C291_=_C2801( C291 C2801 ) C291_=_C2802( C291 C2802 ) C291_=_C2803( C291 C2803 ) \nC291_=_C2805( C291 C2805 ) C291_=_C2806( C291 C2806 ) C291_=_C2807( C291 C2807 ) C291_=_C2808( C291 C2808 ) C291_=_C2810( C291 C2810 ) C291_=_C2811( C291 C2811 ) \nC291_=_C2812( C291 C2812 ) C292_=_C294( C292 C294 ) C292_=_C296( C292 C296 ) C292_=_C306( C292 C306 ) C292_=_C355( C292 C355 ) C292_=_C366( C292 C366 ) \nC292_=_C544( C292 C544 ) C292_=_C701( C292 C701 ) C292_=_C1276( C292 C1276 ) C292_=_C1324( C292 C1324 ) C292_=_C1534( C292 C1534 ) C292_=_C1612( C292 C1612 ) \nC292_=_C2335( C292 C2335 ) C292_=_C2820( C292 C2820 ) C292_=_C2904( C292 C2904 ) C292_=_C3231( C292 C3231 ) C292_=_C3311( C292 C3311 ) C292_=_C3532( C292 C3532 ) \nC292_=_C3533( C292 C3533 ) C292_=_C3535( C292 C3535 ) C292_=_C3536( C292 C3536 ) C292_=_C3537( C292 C3537 ) C292_=_C3538( C292 C3538 ) C292_=_C3540( C292 C3540 ) \nC294_=_C296( C294 C296 ) C294_=_C308( C294 C308 ) C294_=_C358( C294 C358 ) C294_=_C369( C294 C369 ) C294_=_C440( C294 C440 ) C294_=_C518( C294 C518 ) \nC294_=_C871( C294 C871 ) C294_=_C1005( C294 C1005 ) C294_=_C1399( C294 C1399 ) C294_=_C1588( C294 C1588 ) C294_=_C1658( C294 C1658 ) C294_=_C1781( C294 C1781 ) \nC294_=_C2098( C294 C2098 ) C294_=_C2307( C294 C2307 ) C294_=_C2454( C294 C2454 ) C294_=_C2530( C294 C2530 ) C294_=_C2988( C294 C2988 ) C294_=_C3399( C294 C3399 ) \nC294_=_C3607( C294 C3607 ) C294_=_C3937( C294 C3937 ) C294_=_C3939( C294 C3939 ) C296_=_C309( C296 C309 ) C296_=_C359( C296 C359 ) C296_=_C370( C296 C370 ) \nC296_=_C1353( C296 C1353 ) C296_=_C1593( C296 C1593 ) C296_=_C2329( C296 C2329 ) C296_=_C2741( C296 C2741 ) C296_=_C3514( C296 C3514 ) C296_=_C3571( C296 C3571 ) \nC296_=_C3681( C296 C3681 ) C296_=_C3743( C296 C3743 ) C296_=_C3775( C296 C3775 ) C296_=_C3888( C296 C3888 ) C296_=_C3941( C296 C3941 ) C296_=_C3951( C296 C3951 ) \nC296_=_C4018( C296 C4018 ) C296_=_C4027( C296 C4027 ) C296_=_C4061( C296 C4061 ) C305_=_C306( C305 C306 ) C305_=_C307( C305 C307 ) C305_=_C308( C305 C308 ) \nC305_=_C309( C305 C309 ) C305_=_C354( C305 C354 ) C305_=_C364( C305 C364 ) C305_=_C582( C305 C582 ) C305_=_C613( C305 C613 ) C305_=_C826( C305 C826 ) \nC305_=_C1246( C305 C1246 ) C305_=_C1478( C305 C1478 ) C305_=_C2747( C305 C2747 ) C305_=_C2766( C305 C2766 ) C305_=_C2800( C305 C2800 ) C305_=_C2801( C305 C2801 ) \nC305_=_C2802( C305 C2802 ) C305_=_C2803( C305 C2803 ) C305_=_C2805( C305 C2805 ) C305_=_C2806( C305 C2806 ) C305_=_C2807( C305 C2807 ) C305_=_C2808( C305 C2808 ) \nC305_=_C2810( C305 C2810 ) C305_=_C2811( C305 C2811 )</w:t>
      </w:r>
    </w:p>
    <w:p>
      <w:pPr>
        <w:pStyle w:val="PreformattedText"/>
        <w:bidi w:val="0"/>
        <w:spacing w:before="0" w:after="0"/>
        <w:jc w:val="left"/>
        <w:rPr/>
      </w:pPr>
      <w:r>
        <w:rPr/>
        <w:t xml:space="preserve"> </w:t>
      </w:r>
      <w:r>
        <w:rPr/>
        <w:t>C305_=_C2812( C305 C2812 ) C306_=_C307( C306 C307 ) C306_=_C308( C306 C308 ) C306_=_C309( C306 C309 ) \nC306_=_C355( C306 C355 ) C306_=_C366( C306 C366 ) C306_=_C544( C306 C544 ) C306_=_C701( C306 C701 ) C306_=_C1276( C306 C1276 ) C306_=_C1324( C306 C1324 ) \nC306_=_C1534( C306 C1534 ) C306_=_C1612( C306 C1612 ) C306_=_C2335( C306 C2335 ) C306_=_C2820( C306 C2820 ) C306_=_C2904( C306 C2904 ) C306_=_C3231( C306 C3231 ) \nC306_=_C3311( C306 C3311 ) C306_=_C3532( C306 C3532 ) C306_=_C3533( C306 C3533 ) C306_=_C3535( C306 C3535 ) C306_=_C3536( C306 C3536 ) C306_=_C3537( C306 C3537 ) \nC306_=_C3538( C306 C3538 ) C306_=_C3540( C306 C3540 ) C307_=_C308( C307 C308 ) C307_=_C309( C307 C309 ) C307_=_C333( C307 C333 ) C307_=_C344( C307 C344 ) \nC307_=_C1208( C307 C1208 ) C307_=_C1488( C307 C1488 ) C307_=_C1584( C307 C1584 ) C307_=_C1889( C307 C1889 ) C307_=_C2247( C307 C2247 ) C307_=_C2484( C307 C2484 ) \nC307_=_C3343( C307 C3343 ) C307_=_C3606( C307 C3606 ) C307_=_C3607( C307 C3607 ) C307_=_C3609( C307 C3609 ) C307_=_C3610( C307 C3610 ) C307_=_C3611( C307 C3611 ) \nC307_=_C3612( C307 C3612 ) C307_=_C3614( C307 C3614 ) C308_=_C309( C308 C309 ) C308_=_C358( C308 C358 ) C308_=_C369( C308 C369 ) C308_=_C440( C308 C440 ) \nC308_=_C518( C308 C518 ) C308_=_C871( C308 C871 ) C308_=_C1005( C308 C1005 ) C308_=_C1399( C308 C1399 ) C308_=_C1588( C308 C1588 ) C308_=_C1658( C308 C1658 ) \nC308_=_C1781( C308 C1781 ) C308_=_C2098( C308 C2098 ) C308_=_C2307( C308 C2307 ) C308_=_C2454( C308 C2454 ) C308_=_C2530( C308 C2530 ) C308_=_C2988( C308 C2988 ) \nC308_=_C3399( C308 C3399 ) C308_=_C3607( C308 C3607 ) C308_=_C3937( C308 C3937 ) C308_=_C3939( C308 C3939 ) C309_=_C359( C309 C359 ) C309_=_C370( C309 C370 ) \nC309_=_C1353( C309 C1353 ) C309_=_C1593( C309 C1593 ) C309_=_C2329( C309 C2329 ) C309_=_C2741( C309 C2741 ) C309_=_C3514( C309 C3514 ) C309_=_C3571( C309 C3571 ) \nC309_=_C3681( C309 C3681 ) C309_=_C3743( C309 C3743 ) C309_=_C3775( C309 C3775 ) C309_=_C3888( C309 C3888 ) C309_=_C3941( C309 C3941 ) C309_=_C3951( C309 C3951 ) \nC309_=_C4018( C309 C4018 ) C309_=_C4027( C309 C4027 ) C309_=_C4061( C309 C4061 ) C318_=_C324( C318 C324 ) C318_=_C341( C318 C341 ) C318_=_C363( C318 C363 ) \nC318_=_C763( C318 C763 ) C318_=_C1223( C318 C1223 ) C318_=_C1225( C318 C1225 ) C318_=_C1227( C318 C1227 ) C318_=_C1229( C318 C1229 ) C318_=_C1232( C318 C1232 ) \nC318_=_C1234( C318 C1234 ) C318_=_C1235( C318 C1235 ) C318_=_C1237( C318 C1237 ) C318_=_C1238( C318 C1238 ) C318_=_C1239( C318 C1239 ) C318_=_C1241( C318 C1241 ) \nC318_=_C1242( C318 C1242 ) C324_=_C347( C324 C347 ) C324_=_C371( C324 C371 ) C324_=_C1377( C324 C1377 ) C324_=_C1518( C324 C1518 ) C324_=_C1640( C324 C1640 ) \nC324_=_C2000( C324 C2000 ) C324_=_C2533( C324 C2533 ) C324_=_C2565( C324 C2565 ) C324_=_C2925( C324 C2925 ) C324_=_C3308( C324 C3308 ) C324_=_C3717( C324 C3717 ) \nC324_=_C3843( C324 C3843 ) C324_=_C3854( C324 C3854 ) C324_=_C3904( C324 C3904 ) C324_=_C4077( C324 C4077 ) C324_=_C4078( C324 C4078 ) C324_=_C4079( C324 C4079 ) \nC330_=_C332( C330 C332 ) C330_=_C333( C330 C333 ) C330_=_C398( C330 C398 ) C330_=_C456( C330 C456 ) C330_=_C607( C330 C607 ) C330_=_C840( C330 C840 ) \nC330_=_C1384( C330 C1384 ) C330_=_C1572( C330 C1572 ) C330_=_C1770( C330 C1770 ) C330_=_C1772( C330 C1772 ) C330_=_C1774( C330 C1774 ) C330_=_C1776( C330 C1776 ) \nC330_=_C1779( C330 C1779 ) C330_=_C1780( C330 C1780 ) C330_=_C1781( C330 C1781 ) C330_=_C1782( C330 C1782 ) C330_=_C1784( C330 C1784 ) C330_=_C1785( C330 C1785 ) \nC332_=_C333( C332 C333 ) C332_=_C696( C332 C696 ) C332_=_C745( C332 C745 ) C332_=_C844( C332 C844 ) C332_=_C1018( C332 C1018 ) C332_=_C1579( C332 C1579 ) \nC332_=_C1882( C332 C1882 ) C332_=_C2009( C332 C2009 ) C332_=_C2981( C332 C2981 ) C332_=_C2982( C332 C2982 ) C332_=_C2983( C332 C2983 ) C332_=_C2986( C332 C2986 ) \nC332_=_C2987( C332 C2987 ) C332_=_C2988( C332 C2988 ) C332_=_C2990( C332 C2990 ) C332_=_C2991( C332 C2991 ) C332_=_C2992( C332 C2992 ) C333_=_C344( C333 C344 ) \nC333_=_C1208( C333 C1208 ) C333_=_C1488( C333 C1488 ) C333_=_C1584( C333 C1584 ) C333_=_C1889( C333 C1889 ) C333_=_C2247( C333 C2247 ) C333_=_C2484( C333 C2484 ) \nC333_=_C3343( C333 C3343 ) C333_=_C3606( C333 C3606 ) C333_=_C3607( C333 C3607 ) C333_=_C3609( C333 C3609 ) C333_=_C3610( C333 C3610 ) C333_=_C3611( C333 C3611 ) \nC333_=_C3612( C333 C3612 ) C333_=_C3614( C333 C3614 ) C341_=_C344( C341 C344 ) C341_=_C347( C341 C347 ) C341_=_C363( C341 C363 ) C341_=_C763( C341 C763 ) \nC341_=_C1223( C341 C1223 ) C341_=_C1225( C341 C1225 ) C341_=_C1227( C341 C1227 ) C341_=_C1229( C341 C1229 ) C341_=_C1232( C341 C1232 ) C341_=_C1234( C341 C1234 ) \nC341_=_C1235( C341 C1235 ) C341_=_C1237( C341 C1237 ) C341_=_C1238( C341 C1238 ) C341_=_C1239( C341 C1239 ) C341_=_C1241( C341 C1241 ) C341_=_C1242( C341 C1242 ) \nC344_=_C347( C344 C347 ) C344_=_C1208( C344 C1208 ) C344_=_C1488( C344 C1488 ) C344_=_C1584( C344 C1584 ) C344_=_C1889( C344 C1889 ) C344_=_C2247( C344 C2247 ) \nC344_=_C2484( C344 C2484 ) C344_=_C3343( C344 C3343 ) C344_=_C3606( C344 C3606 ) C344_=_C3607( C344 C3607 ) C344_=_C3609( C344 C3609 ) C344_=_C3610( C344 C3610 ) \nC344_=_C3611( C344 C3611 ) C344_=_C3612( C344 C3612 ) C344_=_C3614( C344 C3614 ) C347_=_C371( C347 C371 ) C347_=_C1377( C347 C1377 ) C347_=_C1518( C347 C1518 ) \nC347_=_C1640( C347 C1640 ) C347_=_C2000( C347 C2000 ) C347_=_C2533( C347 C2533 ) C347_=_C2565( C347 C2565 ) C347_=_C2925( C347 C2925 ) C347_=_C3308( C347 C3308 ) \nC347_=_C3717( C347 C3717 ) C347_=_C3843( C347 C3843 ) C347_=_C3854( C347 C3854 ) C347_=_C3904( C347 C3904 ) C347_=_C4077( C347 C4077 ) C347_=_C4078( C347 C4078 ) \nC347_=_C4079( C347 C4079 ) C354_=_C355( C354 C355 ) C354_=_C358( C354 C358 ) C354_=_C359( C354 C359 ) C354_=_C364( C354 C364 ) C354_=_C582( C354 C582 ) \nC354_=_C613( C354 C613 ) C354_=_C826( C354 C826 ) C354_=_C1246( C354 C1246 ) C354_=_C1478( C354 C1478 ) C354_=_C2747( C354 C2747 ) C354_=_C2766( C354 C2766 ) \nC354_=_C2800( C354 C2800 ) C354_=_C2801( C354 C2801 ) C354_=_C2802( C354 C2802 ) C354_=_C2803( C354 C2803 ) C354_=_C2805( C354 C2805 ) C354_=_C2806( C354 C2806 ) \nC354_=_C2807( C354 C2807 ) C354_=_C2808( C354 C2808 ) C354_=_C2810( C354 C2810 ) C354_=_C2811( C354 C2811 ) C354_=_C2812( C354 C2812 ) C355_=_C358( C355 C358 ) \nC355_=_C359( C355 C359 ) C355_=_C366( C355 C366 ) C355_=_C544( C355 C544 ) C355_=_C701( C355 C701 ) C355_=_C1276( C355 C1276 ) C355_=_C1324( C355 C1324 ) \nC355_=_C1534( C355 C1534 ) C355_=_C1612( C355 C1612 ) C355_=_C2335( C355 C2335 ) C355_=_C2820( C355 C2820 ) C355_=_C2904( C355 C2904 ) C355_=_C3231( C355 C3231 ) \nC355_=_C3311( C355 C3311 ) C355_=_C3532( C355 C3532 ) C355_=_C3533( C355 C3533 ) C355_=_C3535( C355 C3535 ) C355_=_C3536( C355 C3536 ) C355_=_C3537( C355 C3537 ) \nC355_=_C3538( C355 C3538 ) C355_=_C3540( C355 C3540 ) C358_=_C359( C358 C359 ) C358_=_C369( C358 C369 ) C358_=_C440( C358 C440 ) C358_=_C518( C358 C518 ) \nC358_=_C871( C358 C871 ) C358_=_C1005( C358 C1005 ) C358_=_C1399( C358 C1399 ) C358_=_C1588( C358 C1588 ) C358_=_C1658( C358 C1658 ) C358_=_C1781( C358 C1781 ) \nC358_=_C2098( C358 C2098 ) C358_=_C2307( C358 C2307 ) C358_=_C2454( C358 C2454 ) C358_=_C2530( C358 C2530 ) C358_=_C2988( C358 C2988 ) C358_=_C3399( C358 C3399 ) \nC358_=_C3607( C358 C3607 ) C358_=_C3937( C358 C3937 ) C358_=_C3939( C358 C3939 ) C359_=_C370( C359 C370 ) C359_=_C1353( C359 C1353 ) C359_=_C1593( C359 C1593 ) \nC359_=_C2329( C359 C2329 ) C359_=_C2741( C359 C2741 ) C359_=_C3514( C359 C3514 ) C359_=_C3571( C359 C3571 ) C359_=_C3681( C359 C3681 ) C359_=_C3743( C359 C3743 ) \nC359_=_C3775( C359 C3775 ) C359_=_C3888( C359 C3888 ) C359_=_C3941( C359 C3941 ) C359_=_C3951( C359 C3951 ) C359_=_C4018( C359 C4018 ) C359_=_C4027( C359 C4027 ) \nC359_=_C4061( C359 C4061 ) C363_=_C364( C363 C364 ) C363_=_C366( C363 C366 ) C363_=_C369( C363 C369 ) C363_=_C370( C363 C370 ) C363_=_C371( C363 C371 ) \nC363_=_C763( C363 C763 ) C363_=_C1223( C363 C1223 ) C363_=_C1225( C363 C1225 ) C363_=_C1227( C363 C1227 ) C363_=_C1229( C363 C1229 ) C363_=_C1232( C363 C1232 ) \nC363_=_C1234( C363 C1234 ) C363_=_C1235( C363 C1235 ) C363_=_C1237( C363 C1237 ) C363_=_C1238( C363 C1238 ) C363_=_C1239( C363 C1239 ) C363_=_C1241( C363 C1241 ) \nC363_=_C1242( C363 C1242 ) C364_=_C366( C364 C366 ) C364_=_C369( C364 C369 ) C364_=_C370( C364 C370 ) C364_=_C371( C364 C371 ) C364_=_C582( C364 C582 ) \nC364_=_C613( C364 C613 ) C364_=_C826( C364 C826 ) C364_=_C1246( C364 C1246 ) C364_=_C1478( C364 C1478 ) C364_=_C2747( C364 C2747 ) C364_=_C2766( C364 C2766 ) \nC364_=_C2800( C364 C2800 ) C364_=_C2801( C364 C2801 ) C364_=_C2802( C364 C2802 ) C364_=_C2803( C364 C2803 ) C364_=_C2805( C364 C2805 ) C364_=_C2806( C364 C2806 ) \nC364_=_C2807( C364 C2807 ) C364_=_C2808( C364 C2808 ) C364_=_C2810( C364 C2810 ) C364_=_C2811( C364 C2811 ) C364_=_C2812( C364 C2812 ) C366_=_C369( C366 C369 ) \nC366_=_C370( C366 C370 ) C366_=_C371( C366 C371 ) C366_=_C544( C366 C544 ) C366_=_C701( C366 C701 ) C366_=_C1276( C366 C1276 ) C366_=_C1324( C366 C1324 ) \nC366_=_C1534( C366 C1534 ) C366_=_C1612( C366 C1612 ) C366_=_C2335( C366 C2335 ) C366_=_C2820( C366 C2820 ) C366_=_C2904( C366 C2904 ) C366_=_C3231( C366 C3231 ) \nC366_=_C3311( C366 C3311 ) C366_=_C3532( C366 C3532 ) C366_=_C3533( C366 C3533 ) C366_=_C3535( C366 C3535 ) C366_=_C3536( C366 C3536 ) C366_=_C3537( C366 C3537 ) \nC366_=_C3538( C366 C3538 ) C366_=_C3540( C366 C3540 ) C369_=_C370( C369 C370 ) C369_=_C371( C369 C371 ) C369_=_C440( C369 C440 ) C369_=_C518( C369 C518 ) \nC369_=_C871( C369 C871 ) C369_=_C1005( C369 C1005 ) C369_=_C1399( C369 C1399 ) C369_=_C1588( C369 C1588 ) C369_=_C1658( C369 C1658 ) C369_=_C1781( C369 C1781 ) \nC369_=_C2098( C369 C2098 ) C369_=_C2307( C369 C2307 ) C369_=_C2454( C369 C2454 ) C369_=_C2530( C369 C2530 ) C369_=_C2988( C369 C2988 ) C369_=_C3399( C369 C3399 ) \nC369_=_C3607( C369 C3607 ) C369_=_C3937( C369 C3937 ) C369_=_C3939( C369 C3939 ) C370_=_C371( C370 C371 ) C370_=_C1353(</w:t>
      </w:r>
    </w:p>
    <w:p>
      <w:pPr>
        <w:pStyle w:val="PreformattedText"/>
        <w:bidi w:val="0"/>
        <w:spacing w:before="0" w:after="0"/>
        <w:jc w:val="left"/>
        <w:rPr/>
      </w:pPr>
      <w:r>
        <w:rPr/>
        <w:t xml:space="preserve"> </w:t>
      </w:r>
      <w:r>
        <w:rPr/>
        <w:t>C370 C1353 ) C370_=_C1593( C370 C1593 ) \nC370_=_C2329( C370 C2329 ) C370_=_C2741( C370 C2741 ) C370_=_C3514( C370 C3514 ) C370_=_C3571( C370 C3571 ) C370_=_C3681( C370 C3681 ) C370_=_C3743( C370 C3743 ) \nC370_=_C3775( C370 C3775 ) C370_=_C3888( C370 C3888 ) C370_=_C3941( C370 C3941 ) C370_=_C3951( C370 C3951 ) C370_=_C4018( C370 C4018 ) C370_=_C4027( C370 C4027 ) \nC370_=_C4061( C370 C4061 ) C371_=_C1377( C371 C1377 ) C371_=_C1518( C371 C1518 ) C371_=_C1640( C371 C1640 ) C371_=_C2000( C371 C2000 ) C371_=_C2533( C371 C2533 ) \nC371_=_C2565( C371 C2565 ) C371_=_C2925( C371 C2925 ) C371_=_C3308( C371 C3308 ) C371_=_C3717( C371 C3717 ) C371_=_C3843( C371 C3843 ) C371_=_C3854( C371 C3854 ) \nC371_=_C3904( C371 C3904 ) C371_=_C4077( C371 C4077 ) C371_=_C4078( C371 C4078 ) C371_=_C4079( C371 C4079 ) C388_=_C575( C388 C575 ) C388_=_C784( C388 C784 ) \nC388_=_C838( C388 C838 ) C388_=_C1313( C388 C1313 ) C388_=_C1768( C388 C1768 ) C388_=_C1980( C388 C1980 ) C388_=_C2001( C388 C2001 ) C388_=_C2060( C388 C2060 ) \nC388_=_C2330( C388 C2330 ) C388_=_C2377( C388 C2377 ) C388_=_C3228( C388 C3228 ) C388_=_C3327( C388 C3327 ) C388_=_C3522( C388 C3522 ) C388_=_C3636( C388 C3636 ) \nC388_=_C3719( C388 C3719 ) C388_=_C3906( C388 C3906 ) C388_=_C3968( C388 C3968 ) C388_=_C3973( C388 C3973 ) C388_=_C3986( C388 C3986 ) C398_=_C456( C398 C456 ) \nC398_=_C607( C398 C607 ) C398_=_C840( C398 C840 ) C398_=_C1384( C398 C1384 ) C398_=_C1572( C398 C1572 ) C398_=_C1770( C398 C1770 ) C398_=_C1772( C398 C1772 ) \nC398_=_C1774( C398 C1774 ) C398_=_C1776( C398 C1776 ) C398_=_C1779( C398 C1779 ) C398_=_C1780( C398 C1780 ) C398_=_C1781( C398 C1781 ) C398_=_C1782( C398 C1782 ) \nC398_=_C1784( C398 C1784 ) C398_=_C1785( C398 C1785 ) C430_=_C438( C430 C438 ) C430_=_C440( C430 C440 ) C430_=_C508( C430 C508 ) C430_=_C862( C430 C862 ) \nC430_=_C992( C430 C992 ) C430_=_C1387( C430 C1387 ) C430_=_C1576( C430 C1576 ) C430_=_C1624( C430 C1624 ) C430_=_C1646( C430 C1646 ) C430_=_C1881( C430 C1881 ) \nC430_=_C2090( C430 C2090 ) C430_=_C2446( C430 C2446 ) C430_=_C2451( C430 C2451 ) C430_=_C2452( C430 C2452 ) C430_=_C2453( C430 C2453 ) C430_=_C2454( C430 C2454 ) \nC430_=_C2458( C430 C2458 ) C438_=_C440( C438 C440 ) C438_=_C515( C438 C515 ) C438_=_C869( C438 C869 ) C438_=_C1002( C438 C1002 ) C438_=_C1396( C438 C1396 ) \nC438_=_C1655( C438 C1655 ) C438_=_C2097( C438 C2097 ) C438_=_C2113( C438 C2113 ) C438_=_C2320( C438 C2320 ) C438_=_C2452( C438 C2452 ) C438_=_C2527( C438 C2527 ) \nC438_=_C2854( C438 C2854 ) C438_=_C3734( C438 C3734 ) C438_=_C3779( C438 C3779 ) C438_=_C3781( C438 C3781 ) C438_=_C3783( C438 C3783 ) C438_=_C3784( C438 C3784 ) \nC438_=_C3785( C438 C3785 ) C438_=_C3786( C438 C3786 ) C438_=_C3788( C438 C3788 ) C440_=_C518( C440 C518 ) C440_=_C871( C440 C871 ) C440_=_C1005( C440 C1005 ) \nC440_=_C1399( C440 C1399 ) C440_=_C1588( C440 C1588 ) C440_=_C1658( C440 C1658 ) C440_=_C1781( C440 C1781 ) C440_=_C2098( C440 C2098 ) C440_=_C2307( C440 C2307 ) \nC440_=_C2454( C440 C2454 ) C440_=_C2530( C440 C2530 ) C440_=_C2988( C440 C2988 ) C440_=_C3399( C440 C3399 ) C440_=_C3607( C440 C3607 ) C440_=_C3937( C440 C3937 ) \nC440_=_C3939( C440 C3939 ) C456_=_C607( C456 C607 ) C456_=_C840( C456 C840 ) C456_=_C1384( C456 C1384 ) C456_=_C1572( C456 C1572 ) C456_=_C1770( C456 C1770 ) \nC456_=_C1772( C456 C1772 ) C456_=_C1774( C456 C1774 ) C456_=_C1776( C456 C1776 ) C456_=_C1779( C456 C1779 ) C456_=_C1780( C456 C1780 ) C456_=_C1781( C456 C1781 ) \nC456_=_C1782( C456 C1782 ) C456_=_C1784( C456 C1784 ) C456_=_C1785( C456 C1785 ) C478_=_C480( C478 C480 ) C478_=_C486( C478 C486 ) C478_=_C487( C478 C487 ) \nC478_=_C489( C478 C489 ) C478_=_C493( C478 C493 ) C478_=_C557( C478 C557 ) C478_=_C816( C478 C816 ) C478_=_C1600( C478 C1600 ) C478_=_C1747( C478 C1747 ) \nC478_=_C1749( C478 C1749 ) C478_=_C1750( C478 C1750 ) C478_=_C1751( C478 C1751 ) C478_=_C1752( C478 C1752 ) C478_=_C1754( C478 C1754 ) C478_=_C1755( C478 C1755 ) \nC478_=_C1756( C478 C1756 ) C478_=_C1758( C478 C1758 ) C478_=_C1759( C478 C1759 ) C478_=_C1760( C478 C1760 ) C478_=_C1762( C478 C1762 ) C478_=_C1763( C478 C1763 ) \nC478_=_C1764( C478 C1764 ) C478_=_C1766( C478 C1766 ) C478_=_C1767( C478 C1767 ) C478_=_C1768( C478 C1768 ) C478_=_C1769( C478 C1769 ) C480_=_C486( C480 C486 ) \nC480_=_C487( C480 C487 ) C480_=_C489( C480 C489 ) C480_=_C493( C480 C493 ) C480_=_C1112( C480 C1112 ) C480_=_C1601( C480 C1601 ) C480_=_C1919( C480 C1919 ) \nC480_=_C1921( C480 C1921 ) C480_=_C1923( C480 C1923 ) C480_=_C1924( C480 C1924 ) C480_=_C1925( C480 C1925 ) C480_=_C1926( C480 C1926 ) C480_=_C1928( C480 C1928 ) \nC480_=_C1929( C480 C1929 ) C480_=_C1930( C480 C1930 ) C480_=_C1931( C480 C1931 ) C480_=_C1932( C480 C1932 ) C480_=_C1933( C480 C1933 ) C480_=_C1934( C480 C1934 ) \nC480_=_C1936( C480 C1936 ) C480_=_C1937( C480 C1937 ) C480_=_C1938( C480 C1938 ) C480_=_C1939( C480 C1939 ) C480_=_C1940( C480 C1940 ) C486_=_C487( C486 C487 ) \nC486_=_C489( C486 C489 ) C486_=_C493( C486 C493 ) C486_=_C671( C486 C671 ) C486_=_C995( C486 C995 ) C486_=_C1390( C486 C1390 ) C486_=_C1604( C486 C1604 ) \nC486_=_C1704( C486 C1704 ) C486_=_C1729( C486 C1729 ) C486_=_C2219( C486 C2219 ) C486_=_C2242( C486 C2242 ) C486_=_C2258( C486 C2258 ) C486_=_C2571( C486 C2571 ) \nC486_=_C2656( C486 C2656 ) C486_=_C2657( C486 C2657 ) C486_=_C2658( C486 C2658 ) C486_=_C2660( C486 C2660 ) C486_=_C2661( C486 C2661 ) C486_=_C2663( C486 C2663 ) \nC486_=_C2664( C486 C2664 ) C486_=_C2666( C486 C2666 ) C486_=_C2667( C486 C2667 ) C486_=_C2668( C486 C2668 ) C486_=_C2669( C486 C2669 ) C487_=_C489( C487 C489 ) \nC487_=_C493( C487 C493 ) C487_=_C642( C487 C642 ) C487_=_C1607( C487 C1607 ) C487_=_C1627( C487 C1627 ) C487_=_C1948( C487 C1948 ) C487_=_C2466( C487 C2466 ) \nC487_=_C2479( C487 C2479 ) C487_=_C2523( C487 C2523 ) C487_=_C2751( C487 C2751 ) C487_=_C3162( C487 C3162 ) C487_=_C3164( C487 C3164 ) C487_=_C3165( C487 C3165 ) \nC487_=_C3166( C487 C3166 ) C487_=_C3169( C487 C3169 ) C487_=_C3170( C487 C3170 ) C487_=_C3171( C487 C3171 ) C487_=_C3173( C487 C3173 ) C487_=_C3174( C487 C3174 ) \nC489_=_C493( C489 C493 ) C489_=_C1026( C489 C1026 ) C489_=_C1613( C489 C1613 ) C489_=_C1709( C489 C1709 ) C489_=_C2230( C489 C2230 ) C489_=_C2246( C489 C2246 ) \nC489_=_C2266( C489 C2266 ) C489_=_C2697( C489 C2697 ) C489_=_C2792( C489 C2792 ) C489_=_C2905( C489 C2905 ) C489_=_C3113( C489 C3113 ) C489_=_C3133( C489 C3133 ) \nC489_=_C3383( C489 C3383 ) C489_=_C3485( C489 C3485 ) C489_=_C3589( C489 C3589 ) C489_=_C3590( C489 C3590 ) C489_=_C3592( C489 C3592 ) C489_=_C3593( C489 C3593 ) \nC489_=_C3594( C489 C3594 ) C489_=_C3595( C489 C3595 ) C489_=_C3596( C489 C3596 ) C489_=_C3597( C489 C3597 ) C493_=_C1127( C493 C1127 ) C493_=_C1541( C493 C1541 ) \nC493_=_C1619( C493 C1619 ) C493_=_C1960( C493 C1960 ) C493_=_C2143( C493 C2143 ) C493_=_C2957( C493 C2957 ) C493_=_C2976( C493 C2976 ) C493_=_C3188( C493 C3188 ) \nC493_=_C3339( C493 C3339 ) C493_=_C3364( C493 C3364 ) C493_=_C3468( C493 C3468 ) C493_=_C3658( C493 C3658 ) C493_=_C3698( C493 C3698 ) C493_=_C3768( C493 C3768 ) \nC493_=_C3813( C493 C3813 ) C493_=_C3869( C493 C3869 ) C493_=_C3873( C493 C3873 ) C493_=_C3928( C493 C3928 ) C493_=_C3969( C493 C3969 ) C493_=_C3970( C493 C3970 ) \nC508_=_C515( C508 C515 ) C508_=_C518( C508 C518 ) C508_=_C862( C508 C862 ) C508_=_C992( C508 C992 ) C508_=_C1387( C508 C1387 ) C508_=_C1576( C508 C1576 ) \nC508_=_C1624( C508 C1624 ) C508_=_C1646( C508 C1646 ) C508_=_C1881( C508 C1881 ) C508_=_C2090( C508 C2090 ) C508_=_C2446( C508 C2446 ) C508_=_C2451( C508 C2451 ) \nC508_=_C2452( C508 C2452 ) C508_=_C2453( C508 C2453 ) C508_=_C2454( C508 C2454 ) C508_=_C2458( C508 C2458 ) C515_=_C518( C515 C518 ) C515_=_C869( C515 C869 ) \nC515_=_C1002( C515 C1002 ) C515_=_C1396( C515 C1396 ) C515_=_C1655( C515 C1655 ) C515_=_C2097( C515 C2097 ) C515_=_C2113( C515 C2113 ) C515_=_C2320( C515 C2320 ) \nC515_=_C2452( C515 C2452 ) C515_=_C2527( C515 C2527 ) C515_=_C2854( C515 C2854 ) C515_=_C3734( C515 C3734 ) C515_=_C3779( C515 C3779 ) C515_=_C3781( C515 C3781 ) \nC515_=_C3783( C515 C3783 ) C515_=_C3784( C515 C3784 ) C515_=_C3785( C515 C3785 ) C515_=_C3786( C515 C3786 ) C515_=_C3788( C515 C3788 ) C518_=_C871( C518 C871 ) \nC518_=_C1005( C518 C1005 ) C518_=_C1399( C518 C1399 ) C518_=_C1588( C518 C1588 ) C518_=_C1658( C518 C1658 ) C518_=_C1781( C518 C1781 ) C518_=_C2098( C518 C2098 ) \nC518_=_C2307( C518 C2307 ) C518_=_C2454( C518 C2454 ) C518_=_C2530( C518 C2530 ) C518_=_C2988( C518 C2988 ) C518_=_C3399( C518 C3399 ) C518_=_C3607( C518 C3607 ) \nC518_=_C3937( C518 C3937 ) C518_=_C3939( C518 C3939 ) C544_=_C701( C544 C701 ) C544_=_C1276( C544 C1276 ) C544_=_C1324( C544 C1324 ) C544_=_C1534( C544 C1534 ) \nC544_=_C1612( C544 C1612 ) C544_=_C2335( C544 C2335 ) C544_=_C2820( C544 C2820 ) C544_=_C2904( C544 C2904 ) C544_=_C3231( C544 C3231 ) C544_=_C3311( C544 C3311 ) \nC544_=_C3532( C544 C3532 ) C544_=_C3533( C544 C3533 ) C544_=_C3535( C544 C3535 ) C544_=_C3536( C544 C3536 ) C544_=_C3537( C544 C3537 ) C544_=_C3538( C544 C3538 ) \nC544_=_C3540( C544 C3540 ) C555_=_C556( C555 C556 ) C555_=_C557( C555 C557 ) C555_=_C558( C555 C558 ) C555_=_C571( C555 C571 ) C555_=_C575( C555 C575 ) \nC555_=_C814( C555 C814 ) C555_=_C1289( C555 C1289 ) C555_=_C1291( C555 C1291 ) C555_=_C1292( C555 C1292 ) C555_=_C1293( C555 C1293 ) C555_=_C1294( C555 C1294 ) \nC555_=_C1295( C555 C1295 ) C555_=_C1297( C555 C1297 ) C555_=_C1298( C555 C1298 ) C555_=_C1299( C555 C1299 ) C555_=_C1300( C555 C1300 ) C555_=_C1302( C555 C1302 ) \nC555_=_C1303( C555 C1303 ) C555_=_C1304( C555 C1304 ) C555_=_C1305( C555 C1305 ) C555_=_C1306( C555 C1306 ) C555_=_C1307( C555 C1307 ) C555_=_C1308( C555 C1308 ) \nC555_=_C1309( C555 C1309 ) C555_=_C1311( C555 C1311 ) C555_=_C1313( C555 C1313 ) C555_=_C1314( C555 C1314 ) C556_=_C557( C556 C557 ) C556_=_C558( C556 C558 ) \nC556_=_C571( C556 C571 ) C556_=_C575( C556 C575 ) C556_=_C606( C556 C606 ) C556_=_C767( C556 C767 ) C556_=_C815( C556 C815 ) C556_=_C1403(</w:t>
      </w:r>
    </w:p>
    <w:p>
      <w:pPr>
        <w:pStyle w:val="PreformattedText"/>
        <w:bidi w:val="0"/>
        <w:spacing w:before="0" w:after="0"/>
        <w:jc w:val="left"/>
        <w:rPr/>
      </w:pPr>
      <w:r>
        <w:rPr/>
        <w:t xml:space="preserve"> </w:t>
      </w:r>
      <w:r>
        <w:rPr/>
        <w:t>C556 C1403 ) \nC556_=_C1404( C556 C1404 ) C556_=_C1405( C556 C1405 ) C556_=_C1407( C556 C1407 ) C556_=_C1408( C556 C1408 ) C556_=_C1409( C556 C1409 ) C556_=_C1410( C556 C1410 ) \nC556_=_C1411( C556 C1411 ) C556_=_C1414( C556 C1414 ) C556_=_C1415( C556 C1415 ) C556_=_C1417( C556 C1417 ) C556_=_C1418( C556 C1418 ) C556_=_C1420( C556 C1420 ) \nC556_=_C1421( C556 C1421 ) C556_=_C1422( C556 C1422 ) C556_=_C1423( C556 C1423 ) C556_=_C1425( C556 C1425 ) C557_=_C558( C557 C558 ) C557_=_C571( C557 C571 ) \nC557_=_C575( C557 C575 ) C557_=_C816( C557 C816 ) C557_=_C1600( C557 C1600 ) C557_=_C1747( C557 C1747 ) C557_=_C1749( C557 C1749 ) C557_=_C1750( C557 C1750 ) \nC557_=_C1751( C557 C1751 ) C557_=_C1752( C557 C1752 ) C557_=_C1754( C557 C1754 ) C557_=_C1755( C557 C1755 ) C557_=_C1756( C557 C1756 ) C557_=_C1758( C557 C1758 ) \nC557_=_C1759( C557 C1759 ) C557_=_C1760( C557 C1760 ) C557_=_C1762( C557 C1762 ) C557_=_C1763( C557 C1763 ) C557_=_C1764( C557 C1764 ) C557_=_C1766( C557 C1766 ) \nC557_=_C1767( C557 C1767 ) C557_=_C1768( C557 C1768 ) C557_=_C1769( C557 C1769 ) C558_=_C571( C558 C571 ) C558_=_C575( C558 C575 ) C558_=_C769( C558 C769 ) \nC558_=_C817( C558 C817 ) C558_=_C1291( C558 C1291 ) C558_=_C1573( C558 C1573 ) C558_=_C1747( C558 C1747 ) C558_=_C1770( C558 C1770 ) C558_=_C1877( C558 C1877 ) \nC558_=_C1878( C558 C1878 ) C558_=_C1879( C558 C1879 ) C558_=_C1880( C558 C1880 ) C558_=_C1881( C558 C1881 ) C558_=_C1882( C558 C1882 ) C558_=_C1883( C558 C1883 ) \nC558_=_C1884( C558 C1884 ) C558_=_C1885( C558 C1885 ) C558_=_C1888( C558 C1888 ) C558_=_C1889( C558 C1889 ) C558_=_C1892( C558 C1892 ) C558_=_C1893( C558 C1893 ) \nC558_=_C1894( C558 C1894 ) C558_=_C1896( C558 C1896 ) C571_=_C575( C571 C575 ) C571_=_C680( C571 C680 ) C571_=_C2019( C571 C2019 ) C571_=_C2056( C571 C2056 ) \nC571_=_C2080( C571 C2080 ) C571_=_C2323( C571 C2323 ) C571_=_C2389( C571 C2389 ) C571_=_C2636( C571 C2636 ) C571_=_C2648( C571 C2648 ) C571_=_C3250( C571 C3250 ) \nC571_=_C3265( C571 C3265 ) C571_=_C3360( C571 C3360 ) C571_=_C3455( C571 C3455 ) C571_=_C3675( C571 C3675 ) C571_=_C3737( C571 C3737 ) C571_=_C3882( C571 C3882 ) \nC571_=_C3908( C571 C3908 ) C571_=_C3909( C571 C3909 ) C571_=_C3910( C571 C3910 ) C571_=_C3911( C571 C3911 ) C571_=_C3912( C571 C3912 ) C571_=_C3914( C571 C3914 ) \nC575_=_C784( C575 C784 ) C575_=_C838( C575 C838 ) C575_=_C1313( C575 C1313 ) C575_=_C1768( C575 C1768 ) C575_=_C1980( C575 C1980 ) C575_=_C2001( C575 C2001 ) \nC575_=_C2060( C575 C2060 ) C575_=_C2330( C575 C2330 ) C575_=_C2377( C575 C2377 ) C575_=_C3228( C575 C3228 ) C575_=_C3327( C575 C3327 ) C575_=_C3522( C575 C3522 ) \nC575_=_C3636( C575 C3636 ) C575_=_C3719( C575 C3719 ) C575_=_C3906( C575 C3906 ) C575_=_C3968( C575 C3968 ) C575_=_C3973( C575 C3973 ) C575_=_C3986( C575 C3986 ) \nC582_=_C602( C582 C602 ) C582_=_C613( C582 C613 ) C582_=_C826( C582 C826 ) C582_=_C1246( C582 C1246 ) C582_=_C1478( C582 C1478 ) C582_=_C2747( C582 C2747 ) \nC582_=_C2766( C582 C2766 ) C582_=_C2800( C582 C2800 ) C582_=_C2801( C582 C2801 ) C582_=_C2802( C582 C2802 ) C582_=_C2803( C582 C2803 ) C582_=_C2805( C582 C2805 ) \nC582_=_C2806( C582 C2806 ) C582_=_C2807( C582 C2807 ) C582_=_C2808( C582 C2808 ) C582_=_C2810( C582 C2810 ) C582_=_C2811( C582 C2811 ) C582_=_C2812( C582 C2812 ) \nC602_=_C839( C602 C839 ) C602_=_C1171( C602 C1171 ) C602_=_C1498( C602 C1498 ) C602_=_C1599( C602 C1599 ) C602_=_C1896( C602 C1896 ) C602_=_C2393( C602 C2393 ) \nC602_=_C2407( C602 C2407 ) C602_=_C2726( C602 C2726 ) C602_=_C2831( C602 C2831 ) C602_=_C3070( C602 C3070 ) C602_=_C3082( C602 C3082 ) C602_=_C3161( C602 C3161 ) \nC602_=_C3190( C602 C3190 ) C602_=_C3329( C602 C3329 ) C602_=_C3429( C602 C3429 ) C602_=_C3531( C602 C3531 ) C602_=_C3646( C602 C3646 ) C602_=_C3880( C602 C3880 ) \nC602_=_C3939( C602 C3939 ) C602_=_C4104( C602 C4104 ) C606_=_C607( C606 C607 ) C606_=_C613( C606 C613 ) C606_=_C767( C606 C767 ) C606_=_C815( C606 C815 ) \nC606_=_C1403( C606 C1403 ) C606_=_C1404( C606 C1404 ) C606_=_C1405( C606 C1405 ) C606_=_C1407( C606 C1407 ) C606_=_C1408( C606 C1408 ) C606_=_C1409( C606 C1409 ) \nC606_=_C1410( C606 C1410 ) C606_=_C1411( C606 C1411 ) C606_=_C1414( C606 C1414 ) C606_=_C1415( C606 C1415 ) C606_=_C1417( C606 C1417 ) C606_=_C1418( C606 C1418 ) \nC606_=_C1420( C606 C1420 ) C606_=_C1421( C606 C1421 ) C606_=_C1422( C606 C1422 ) C606_=_C1423( C606 C1423 ) C606_=_C1425( C606 C1425 ) C607_=_C613( C607 C613 ) \nC607_=_C840( C607 C840 ) C607_=_C1384( C607 C1384 ) C607_=_C1572( C607 C1572 ) C607_=_C1770( C607 C1770 ) C607_=_C1772( C607 C1772 ) C607_=_C1774( C607 C1774 ) \nC607_=_C1776( C607 C1776 ) C607_=_C1779( C607 C1779 ) C607_=_C1780( C607 C1780 ) C607_=_C1781( C607 C1781 ) C607_=_C1782( C607 C1782 ) C607_=_C1784( C607 C1784 ) \nC607_=_C1785( C607 C1785 ) C613_=_C826( C613 C826 ) C613_=_C1246( C613 C1246 ) C613_=_C1478( C613 C1478 ) C613_=_C2747( C613 C2747 ) C613_=_C2766( C613 C2766 ) \nC613_=_C2800( C613 C2800 ) C613_=_C2801( C613 C2801 ) C613_=_C2802( C613 C2802 ) C613_=_C2803( C613 C2803 ) C613_=_C2805( C613 C2805 ) C613_=_C2806( C613 C2806 ) \nC613_=_C2807( C613 C2807 ) C613_=_C2808( C613 C2808 ) C613_=_C2810( C613 C2810 ) C613_=_C2811( C613 C2811 ) C613_=_C2812( C613 C2812 ) C642_=_C1607( C642 C1607 ) \nC642_=_C1627( C642 C1627 ) C642_=_C1948( C642 C1948 ) C642_=_C2466( C642 C2466 ) C642_=_C2479( C642 C2479 ) C642_=_C2523( C642 C2523 ) C642_=_C2751( C642 C2751 ) \nC642_=_C3162( C642 C3162 ) C642_=_C3164( C642 C3164 ) C642_=_C3165( C642 C3165 ) C642_=_C3166( C642 C3166 ) C642_=_C3169( C642 C3169 ) C642_=_C3170( C642 C3170 ) \nC642_=_C3171( C642 C3171 ) C642_=_C3173( C642 C3173 ) C642_=_C3174( C642 C3174 ) C671_=_C680( C671 C680 ) C671_=_C995( C671 C995 ) C671_=_C1390( C671 C1390 ) \nC671_=_C1604( C671 C1604 ) C671_=_C1704( C671 C1704 ) C671_=_C1729( C671 C1729 ) C671_=_C2219( C671 C2219 ) C671_=_C2242( C671 C2242 ) C671_=_C2258( C671 C2258 ) \nC671_=_C2571( C671 C2571 ) C671_=_C2656( C671 C2656 ) C671_=_C2657( C671 C2657 ) C671_=_C2658( C671 C2658 ) C671_=_C2660( C671 C2660 ) C671_=_C2661( C671 C2661 ) \nC671_=_C2663( C671 C2663 ) C671_=_C2664( C671 C2664 ) C671_=_C2666( C671 C2666 ) C671_=_C2667( C671 C2667 ) C671_=_C2668( C671 C2668 ) C671_=_C2669( C671 C2669 ) \nC680_=_C2019( C680 C2019 ) C680_=_C2056( C680 C2056 ) C680_=_C2080( C680 C2080 ) C680_=_C2323( C680 C2323 ) C680_=_C2389( C680 C2389 ) C680_=_C2636( C680 C2636 ) \nC680_=_C2648( C680 C2648 ) C680_=_C3250( C680 C3250 ) C680_=_C3265( C680 C3265 ) C680_=_C3360( C680 C3360 ) C680_=_C3455( C680 C3455 ) C680_=_C3675( C680 C3675 ) \nC680_=_C3737( C680 C3737 ) C680_=_C3882( C680 C3882 ) C680_=_C3908( C680 C3908 ) C680_=_C3909( C680 C3909 ) C680_=_C3910( C680 C3910 ) C680_=_C3911( C680 C3911 ) \nC680_=_C3912( C680 C3912 ) C680_=_C3914( C680 C3914 ) C696_=_C701( C696 C701 ) C696_=_C745( C696 C745 ) C696_=_C844( C696 C844 ) C696_=_C1018( C696 C1018 ) \nC696_=_C1579( C696 C1579 ) C696_=_C1882( C696 C1882 ) C696_=_C2009( C696 C2009 ) C696_=_C2981( C696 C2981 ) C696_=_C2982( C696 C2982 ) C696_=_C2983( C696 C2983 ) \nC696_=_C2986( C696 C2986 ) C696_=_C2987( C696 C2987 ) C696_=_C2988( C696 C2988 ) C696_=_C2990( C696 C2990 ) C696_=_C2991( C696 C2991 ) C696_=_C2992( C696 C2992 ) \nC701_=_C1276( C701 C1276 ) C701_=_C1324( C701 C1324 ) C701_=_C1534( C701 C1534 ) C701_=_C1612( C701 C1612 ) C701_=_C2335( C701 C2335 ) C701_=_C2820( C701 C2820 ) \nC701_=_C2904( C701 C2904 ) C701_=_C3231( C701 C3231 ) C701_=_C3311( C701 C3311 ) C701_=_C3532( C701 C3532 ) C701_=_C3533( C701 C3533 ) C701_=_C3535( C701 C3535 ) \nC701_=_C3536( C701 C3536 ) C701_=_C3537( C701 C3537 ) C701_=_C3538( C701 C3538 ) C701_=_C3540( C701 C3540 ) C745_=_C844( C745 C844 ) C745_=_C1018( C745 C1018 ) \nC745_=_C1579( C745 C1579 ) C745_=_C1882( C745 C1882 ) C745_=_C2009( C745 C2009 ) C745_=_C2981( C745 C2981 ) C745_=_C2982( C745 C2982 ) C745_=_C2983( C745 C2983 ) \nC745_=_C2986( C745 C2986 ) C745_=_C2987( C745 C2987 ) C745_=_C2988( C745 C2988 ) C745_=_C2990( C745 C2990 ) C745_=_C2991( C745 C2991 ) C745_=_C2992( C745 C2992 ) \nC763_=_C767( C763 C767 ) C763_=_C769( C763 C769 ) C763_=_C774( C763 C774 ) C763_=_C775( C763 C775 ) C763_=_C779( C763 C779 ) C763_=_C784( C763 C784 ) \nC763_=_C1223( C763 C1223 ) C763_=_C1225( C763 C1225 ) C763_=_C1227( C763 C1227 ) C763_=_C1229( C763 C1229 ) C763_=_C1232( C763 C1232 ) C763_=_C1234( C763 C1234 ) \nC763_=_C1235( C763 C1235 ) C763_=_C1237( C763 C1237 ) C763_=_C1238( C763 C1238 ) C763_=_C1239( C763 C1239 ) C763_=_C1241( C763 C1241 ) C763_=_C1242( C763 C1242 ) \nC767_=_C769( C767 C769 ) C767_=_C774( C767 C774 ) C767_=_C775( C767 C775 ) C767_=_C779( C767 C779 ) C767_=_C784( C767 C784 ) C767_=_C815( C767 C815 ) \nC767_=_C1403( C767 C1403 ) C767_=_C1404( C767 C1404 ) C767_=_C1405( C767 C1405 ) C767_=_C1407( C767 C1407 ) C767_=_C1408( C767 C1408 ) C767_=_C1409( C767 C1409 ) \nC767_=_C1410( C767 C1410 ) C767_=_C1411( C767 C1411 ) C767_=_C1414( C767 C1414 ) C767_=_C1415( C767 C1415 ) C767_=_C1417( C767 C1417 ) C767_=_C1418( C767 C1418 ) \nC767_=_C1420( C767 C1420 ) C767_=_C1421( C767 C1421 ) C767_=_C1422( C767 C1422 ) C767_=_C1423( C767 C1423 ) C767_=_C1425( C767 C1425 ) C769_=_C774( C769 C774 ) \nC769_=_C775( C769 C775 ) C769_=_C779( C769 C779 ) C769_=_C784( C769 C784 ) C769_=_C817( C769 C817 ) C769_=_C1291( C769 C1291 ) C769_=_C1573( C769 C1573 ) \nC769_=_C1747( C769 C1747 ) C769_=_C1770( C769 C1770 ) C769_=_C1877( C769 C1877 ) C769_=_C1878( C769 C1878 ) C769_=_C1879( C769 C1879 ) C769_=_C1880( C769 C1880 ) \nC769_=_C1881( C769 C1881 ) C769_=_C1882( C769 C1882 ) C769_=_C1883( C769 C1883 ) C769_=_C1884( C769 C1884 ) C769_=_C1885( C769 C1885 ) C769_=_C1888( C769 C1888 ) \nC769_=_C1889( C769 C1889 ) C769_=_C1892( C769 C1892 ) C769_=_C1893( C769 C1893 ) C769_=_C1894( C769 C1894 ) C769_=_C1896( C769 C1896 ) C774_=_C775( C774 C775 ) \nC774_=_C779( C774 C779 ) C774_=_C784( C774 C784 ) C774_=_C1120( C774 C1120 ) C774_=_C1925( C774 C1925 ) C774_=_C2595( C774 C2595 ) C774_=_C2616(</w:t>
      </w:r>
    </w:p>
    <w:p>
      <w:pPr>
        <w:pStyle w:val="PreformattedText"/>
        <w:bidi w:val="0"/>
        <w:spacing w:before="0" w:after="0"/>
        <w:jc w:val="left"/>
        <w:rPr/>
      </w:pPr>
      <w:r>
        <w:rPr/>
        <w:t xml:space="preserve"> </w:t>
      </w:r>
      <w:r>
        <w:rPr/>
        <w:t>C774 C2616 ) \nC774_=_C2890( C774 C2890 ) C774_=_C2948( C774 C2948 ) C774_=_C3219( C774 C3219 ) C774_=_C3285( C774 C3285 ) C774_=_C3331( C774 C3331 ) C774_=_C3442( C774 C3442 ) \nC774_=_C3461( C774 C3461 ) C774_=_C3462( C774 C3462 ) C774_=_C3463( C774 C3463 ) C774_=_C3464( C774 C3464 ) C774_=_C3465( C774 C3465 ) C774_=_C3467( C774 C3467 ) \nC774_=_C3468( C774 C3468 ) C774_=_C3469( C774 C3469 ) C774_=_C3470( C774 C3470 ) C774_=_C3472( C774 C3472 ) C774_=_C3473( C774 C3473 ) C775_=_C779( C775 C779 ) \nC775_=_C784( C775 C784 ) C775_=_C1098( C775 C1098 ) C775_=_C1304( C775 C1304 ) C775_=_C1441( C775 C1441 ) C775_=_C1760( C775 C1760 ) C775_=_C2229( C775 C2229 ) \nC775_=_C2774( C775 C2774 ) C775_=_C2868( C775 C2868 ) C775_=_C2949( C775 C2949 ) C775_=_C3062( C775 C3062 ) C775_=_C3207( C775 C3207 ) C775_=_C3220( C775 C3220 ) \nC775_=_C3474( C775 C3474 ) C775_=_C3475( C775 C3475 ) C775_=_C3476( C775 C3476 ) C775_=_C3477( C775 C3477 ) C775_=_C3478( C775 C3478 ) C775_=_C3479( C775 C3479 ) \nC775_=_C3480( C775 C3480 ) C775_=_C3482( C775 C3482 ) C775_=_C3483( C775 C3483 ) C779_=_C784( C779 C784 ) C779_=_C2760( C779 C2760 ) C779_=_C2975( C779 C2975 ) \nC779_=_C3032( C779 C3032 ) C779_=_C3225( C779 C3225 ) C779_=_C3347( C779 C3347 ) C779_=_C3388( C779 C3388 ) C779_=_C3457( C779 C3457 ) C779_=_C3491( C779 C3491 ) \nC779_=_C3518( C779 C3518 ) C779_=_C3642( C779 C3642 ) C779_=_C3678( C779 C3678 ) C779_=_C3724( C779 C3724 ) C779_=_C3857( C779 C3857 ) C779_=_C3959( C779 C3959 ) \nC779_=_C3960( C779 C3960 ) C779_=_C3961( C779 C3961 ) C779_=_C3962( C779 C3962 ) C779_=_C3964( C779 C3964 ) C779_=_C3965( C779 C3965 ) C779_=_C3966( C779 C3966 ) \nC784_=_C838( C784 C838 ) C784_=_C1313( C784 C1313 ) C784_=_C1768( C784 C1768 ) C784_=_C1980( C784 C1980 ) C784_=_C2001( C784 C2001 ) C784_=_C2060( C784 C2060 ) \nC784_=_C2330( C784 C2330 ) C784_=_C2377( C784 C2377 ) C784_=_C3228( C784 C3228 ) C784_=_C3327( C784 C3327 ) C784_=_C3522( C784 C3522 ) C784_=_C3636( C784 C3636 ) \nC784_=_C3719( C784 C3719 ) C784_=_C3906( C784 C3906 ) C784_=_C3968( C784 C3968 ) C784_=_C3973( C784 C3973 ) C784_=_C3986( C784 C3986 ) C814_=_C815( C814 C815 ) \nC814_=_C816( C814 C816 ) C814_=_C817( C814 C817 ) C814_=_C826( C814 C826 ) C814_=_C838( C814 C838 ) C814_=_C839( C814 C839 ) C814_=_C1289( C814 C1289 ) \nC814_=_C1291( C814 C1291 ) C814_=_C1292( C814 C1292 ) C814_=_C1293( C814 C1293 ) C814_=_C1294( C814 C1294 ) C814_=_C1295( C814 C1295 ) C814_=_C1297( C814 C1297 ) \nC814_=_C1298( C814 C1298 ) C814_=_C1299( C814 C1299 ) C814_=_C1300( C814 C1300 ) C814_=_C1302( C814 C1302 ) C814_=_C1303( C814 C1303 ) C814_=_C1304( C814 C1304 ) \nC814_=_C1305( C814 C1305 ) C814_=_C1306( C814 C1306 ) C814_=_C1307( C814 C1307 ) C814_=_C1308( C814 C1308 ) C814_=_C1309( C814 C1309 ) C814_=_C1311( C814 C1311 ) \nC814_=_C1313( C814 C1313 ) C814_=_C1314( C814 C1314 ) C815_=_C816( C815 C816 ) C815_=_C817( C815 C817 ) C815_=_C826( C815 C826 ) C815_=_C838( C815 C838 ) \nC815_=_C839( C815 C839 ) C815_=_C1403( C815 C1403 ) C815_=_C1404( C815 C1404 ) C815_=_C1405( C815 C1405 ) C815_=_C1407( C815 C1407 ) C815_=_C1408( C815 C1408 ) \nC815_=_C1409( C815 C1409 ) C815_=_C1410( C815 C1410 ) C815_=_C1411( C815 C1411 ) C815_=_C1414( C815 C1414 ) C815_=_C1415( C815 C1415 ) C815_=_C1417( C815 C1417 ) \nC815_=_C1418( C815 C1418 ) C815_=_C1420( C815 C1420 ) C815_=_C1421( C815 C1421 ) C815_=_C1422( C815 C1422 ) C815_=_C1423( C815 C1423 ) C815_=_C1425( C815 C1425 ) \nC816_=_C817( C816 C817 ) C816_=_C826( C816 C826 ) C816_=_C838( C816 C838 ) C816_=_C839( C816 C839 ) C816_=_C1600( C816 C1600 ) C816_=_C1747( C816 C1747 ) \nC816_=_C1749( C816 C1749 ) C816_=_C1750( C816 C1750 ) C816_=_C1751( C816 C1751 ) C816_=_C1752( C816 C1752 ) C816_=_C1754( C816 C1754 ) C816_=_C1755( C816 C1755 ) \nC816_=_C1756( C816 C1756 ) C816_=_C1758( C816 C1758 ) C816_=_C1759( C816 C1759 ) C816_=_C1760( C816 C1760 ) C816_=_C1762( C816 C1762 ) C816_=_C1763( C816 C1763 ) \nC816_=_C1764( C816 C1764 ) C816_=_C1766( C816 C1766 ) C816_=_C1767( C816 C1767 ) C816_=_C1768( C816 C1768 ) C816_=_C1769( C816 C1769 ) C817_=_C826( C817 C826 ) \nC817_=_C838( C817 C838 ) C817_=_C839( C817 C839 ) C817_=_C1291( C817 C1291 ) C817_=_C1573( C817 C1573 ) C817_=_C1747( C817 C1747 ) C817_=_C1770( C817 C1770 ) \nC817_=_C1877( C817 C1877 ) C817_=_C1878( C817 C1878 ) C817_=_C1879( C817 C1879 ) C817_=_C1880( C817 C1880 ) C817_=_C1881( C817 C1881 ) C817_=_C1882( C817 C1882 ) \nC817_=_C1883( C817 C1883 ) C817_=_C1884( C817 C1884 ) C817_=_C1885( C817 C1885 ) C817_=_C1888( C817 C1888 ) C817_=_C1889( C817 C1889 ) C817_=_C1892( C817 C1892 ) \nC817_=_C1893( C817 C1893 ) C817_=_C1894( C817 C1894 ) C817_=_C1896( C817 C1896 ) C826_=_C838( C826 C838 ) C826_=_C839( C826 C839 ) C826_=_C1246( C826 C1246 ) \nC826_=_C1478( C826 C1478 ) C826_=_C2747( C826 C2747 ) C826_=_C2766( C826 C2766 ) C826_=_C2800( C826 C2800 ) C826_=_C2801( C826 C2801 ) C826_=_C2802( C826 C2802 ) \nC826_=_C2803( C826 C2803 ) C826_=_C2805( C826 C2805 ) C826_=_C2806( C826 C2806 ) C826_=_C2807( C826 C2807 ) C826_=_C2808( C826 C2808 ) C826_=_C2810( C826 C2810 ) \nC826_=_C2811( C826 C2811 ) C826_=_C2812( C826 C2812 ) C838_=_C839( C838 C839 ) C838_=_C1313( C838 C1313 ) C838_=_C1768( C838 C1768 ) C838_=_C1980( C838 C1980 ) \nC838_=_C2001( C838 C2001 ) C838_=_C2060( C838 C2060 ) C838_=_C2330( C838 C2330 ) C838_=_C2377( C838 C2377 ) C838_=_C3228( C838 C3228 ) C838_=_C3327( C838 C3327 ) \nC838_=_C3522( C838 C3522 ) C838_=_C3636( C838 C3636 ) C838_=_C3719( C838 C3719 ) C838_=_C3906( C838 C3906 ) C838_=_C3968( C838 C3968 ) C838_=_C3973( C838 C3973 ) \nC838_=_C3986( C838 C3986 ) C839_=_C1171( C839 C1171 ) C839_=_C1498( C839 C1498 ) C839_=_C1599( C839 C1599 ) C839_=_C1896( C839 C1896 ) C839_=_C2393( C839 C2393 ) \nC839_=_C2407( C839 C2407 ) C839_=_C2726( C839 C2726 ) C839_=_C2831( C839 C2831 ) C839_=_C3070( C839 C3070 ) C839_=_C3082( C839 C3082 ) C839_=_C3161( C839 C3161 ) \nC839_=_C3190( C839 C3190 ) C839_=_C3329( C839 C3329 ) C839_=_C3429( C839 C3429 ) C839_=_C3531( C839 C3531 ) C839_=_C3646( C839 C3646 ) C839_=_C3880( C839 C3880 ) \nC839_=_C3939( C839 C3939 ) C839_=_C4104( C839 C4104 ) C840_=_C844( C840 C844 ) C840_=_C1384( C840 C1384 ) C840_=_C1572( C840 C1572 ) C840_=_C1770( C840 C1770 ) \nC840_=_C1772( C840 C1772 ) C840_=_C1774( C840 C1774 ) C840_=_C1776( C840 C1776 ) C840_=_C1779( C840 C1779 ) C840_=_C1780( C840 C1780 ) C840_=_C1781( C840 C1781 ) \nC840_=_C1782( C840 C1782 ) C840_=_C1784( C840 C1784 ) C840_=_C1785( C840 C1785 ) C844_=_C1018( C844 C1018 ) C844_=_C1579( C844 C1579 ) C844_=_C1882( C844 C1882 ) \nC844_=_C2009( C844 C2009 ) C844_=_C2981( C844 C2981 ) C844_=_C2982( C844 C2982 ) C844_=_C2983( C844 C2983 ) C844_=_C2986( C844 C2986 ) C844_=_C2987( C844 C2987 ) \nC844_=_C2988( C844 C2988 ) C844_=_C2990( C844 C2990 ) C844_=_C2991( C844 C2991 ) C844_=_C2992( C844 C2992 ) C862_=_C869( C862 C869 ) C862_=_C871( C862 C871 ) \nC862_=_C992( C862 C992 ) C862_=_C1387( C862 C1387 ) C862_=_C1576( C862 C1576 ) C862_=_C1624( C862 C1624 ) C862_=_C1646( C862 C1646 ) C862_=_C1881( C862 C1881 ) \nC862_=_C2090( C862 C2090 ) C862_=_C2446( C862 C2446 ) C862_=_C2451( C862 C2451 ) C862_=_C2452( C862 C2452 ) C862_=_C2453( C862 C2453 ) C862_=_C2454( C862 C2454 ) \nC862_=_C2458( C862 C2458 ) C869_=_C871( C869 C871 ) C869_=_C1002( C869 C1002 ) C869_=_C1396( C869 C1396 ) C869_=_C1655( C869 C1655 ) C869_=_C2097( C869 C2097 ) \nC869_=_C2113( C869 C2113 ) C869_=_C2320( C869 C2320 ) C869_=_C2452( C869 C2452 ) C869_=_C2527( C869 C2527 ) C869_=_C2854( C869 C2854 ) C869_=_C3734( C869 C3734 ) \nC869_=_C3779( C869 C3779 ) C869_=_C3781( C869 C3781 ) C869_=_C3783( C869 C3783 ) C869_=_C3784( C869 C3784 ) C869_=_C3785( C869 C3785 ) C869_=_C3786( C869 C3786 ) \nC869_=_C3788( C869 C3788 ) C871_=_C1005( C871 C1005 ) C871_=_C1399( C871 C1399 ) C871_=_C1588( C871 C1588 ) C871_=_C1658( C871 C1658 ) C871_=_C1781( C871 C1781 ) \nC871_=_C2098( C871 C2098 ) C871_=_C2307( C871 C2307 ) C871_=_C2454( C871 C2454 ) C871_=_C2530( C871 C2530 ) C871_=_C2988( C871 C2988 ) C871_=_C3399( C871 C3399 ) \nC871_=_C3607( C871 C3607 ) C871_=_C3937( C871 C3937 ) C871_=_C3939( C871 C3939 ) C912_=_C1575( C912 C1575 ) C912_=_C1724( C912 C1724 ) C912_=_C1878( C912 C1878 ) \nC912_=_C2064( C912 C2064 ) C912_=_C2291( C912 C2291 ) C912_=_C2293( C912 C2293 ) C912_=_C2294( C912 C2294 ) C912_=_C2296( C912 C2296 ) C912_=_C2297( C912 C2297 ) \nC912_=_C2298( C912 C2298 ) C912_=_C2299( C912 C2299 ) C912_=_C2300( C912 C2300 ) C912_=_C2302( C912 C2302 ) C912_=_C2304( C912 C2304 ) C912_=_C2305( C912 C2305 ) \nC912_=_C2306( C912 C2306 ) C912_=_C2307( C912 C2307 ) C912_=_C2308( C912 C2308 ) C912_=_C2310( C912 C2310 ) C912_=_C2311( C912 C2311 ) C912_=_C2312( C912 C2312 ) \nC943_=_C1650( C943 C1650 ) C943_=_C1861( C943 C1861 ) C943_=_C2108( C943 C2108 ) C943_=_C2315( C943 C2315 ) C943_=_C2849( C943 C2849 ) C943_=_C3040( C943 C3040 ) \nC943_=_C3041( C943 C3041 ) C943_=_C3042( C943 C3042 ) C943_=_C3043( C943 C3043 ) C943_=_C3045( C943 C3045 ) C943_=_C3046( C943 C3046 ) C943_=_C3048( C943 C3048 ) \nC943_=_C3049( C943 C3049 ) C943_=_C3050( C943 C3050 ) C943_=_C3051( C943 C3051 ) C943_=_C3052( C943 C3052 ) C943_=_C3053( C943 C3053 ) C943_=_C3055( C943 C3055 ) \nC943_=_C3056( C943 C3056 ) C943_=_C3057( C943 C3057 ) C992_=_C995( C992 C995 ) C992_=_C1002( C992 C1002 ) C992_=_C1005( C992 C1005 ) C992_=_C1387( C992 C1387 ) \nC992_=_C1576( C992 C1576 ) C992_=_C1624( C992 C1624 ) C992_=_C1646( C992 C1646 ) C992_=_C1881( C992 C1881 ) C992_=_C2090( C992 C2090 ) C992_=_C2446( C992 C2446 ) \nC992_=_C2451( C992 C2451 ) C992_=_C2452( C992 C2452 ) C992_=_C2453( C992 C2453 ) C992_=_C2454( C992 C2454 ) C992_=_C2458( C992 C2458 ) C995_=_C1002( C995 C1002 ) \nC995_=_C1005( C995 C1005 ) C995_=_C1390( C995 C1390 ) C995_=_C1604( C995 C1604 ) C995_=_C1704( C995 C1704 ) C995_=_C1729( C995 C1729 ) C995_=_C2219( C995 C2219 ) \nC995_=_C2242( C995 C2242 ) C995_=_C2258( C995 C2258 ) C995_=_C2571( C995 C2571 ) C995_=_C2656( C995 C2656 )</w:t>
      </w:r>
    </w:p>
    <w:p>
      <w:pPr>
        <w:pStyle w:val="PreformattedText"/>
        <w:bidi w:val="0"/>
        <w:spacing w:before="0" w:after="0"/>
        <w:jc w:val="left"/>
        <w:rPr/>
      </w:pPr>
      <w:r>
        <w:rPr/>
        <w:t xml:space="preserve"> </w:t>
      </w:r>
      <w:r>
        <w:rPr/>
        <w:t>C995_=_C2657( C995 C2657 ) C995_=_C2658( C995 C2658 ) \nC995_=_C2660( C995 C2660 ) C995_=_C2661( C995 C2661 ) C995_=_C2663( C995 C2663 ) C995_=_C2664( C995 C2664 ) C995_=_C2666( C995 C2666 ) C995_=_C2667( C995 C2667 ) \nC995_=_C2668( C995 C2668 ) C995_=_C2669( C995 C2669 ) C1002_=_C1005( C1002 C1005 ) C1002_=_C1396( C1002 C1396 ) C1002_=_C1655( C1002 C1655 ) C1002_=_C2097( C1002 C2097 ) \nC1002_=_C2113( C1002 C2113 ) C1002_=_C2320( C1002 C2320 ) C1002_=_C2452( C1002 C2452 ) C1002_=_C2527( C1002 C2527 ) C1002_=_C2854( C1002 C2854 ) C1002_=_C3734( C1002 C3734 ) \nC1002_=_C3779( C1002 C3779 ) C1002_=_C3781( C1002 C3781 ) C1002_=_C3783( C1002 C3783 ) C1002_=_C3784( C1002 C3784 ) C1002_=_C3785( C1002 C3785 ) C1002_=_C3786( C1002 C3786 ) \nC1002_=_C3788( C1002 C3788 ) C1005_=_C1399( C1005 C1399 ) C1005_=_C1588( C1005 C1588 ) C1005_=_C1658( C1005 C1658 ) C1005_=_C1781( C1005 C1781 ) C1005_=_C2098( C1005 C2098 ) \nC1005_=_C2307( C1005 C2307 ) C1005_=_C2454( C1005 C2454 ) C1005_=_C2530( C1005 C2530 ) C1005_=_C2988( C1005 C2988 ) C1005_=_C3399( C1005 C3399 ) C1005_=_C3607( C1005 C3607 ) \nC1005_=_C3937( C1005 C3937 ) C1005_=_C3939( C1005 C3939 ) C1018_=_C1026( C1018 C1026 ) C1018_=_C1579( C1018 C1579 ) C1018_=_C1882( C1018 C1882 ) C1018_=_C2009( C1018 C2009 ) \nC1018_=_C2981( C1018 C2981 ) C1018_=_C2982( C1018 C2982 ) C1018_=_C2983( C1018 C2983 ) C1018_=_C2986( C1018 C2986 ) C1018_=_C2987( C1018 C2987 ) C1018_=_C2988( C1018 C2988 ) \nC1018_=_C2990( C1018 C2990 ) C1018_=_C2991( C1018 C2991 ) C1018_=_C2992( C1018 C2992 ) C1026_=_C1613( C1026 C1613 ) C1026_=_C1709( C1026 C1709 ) C1026_=_C2230( C1026 C2230 ) \nC1026_=_C2246( C1026 C2246 ) C1026_=_C2266( C1026 C2266 ) C1026_=_C2697( C1026 C2697 ) C1026_=_C2792( C1026 C2792 ) C1026_=_C2905( C1026 C2905 ) C1026_=_C3113( C1026 C3113 ) \nC1026_=_C3133( C1026 C3133 ) C1026_=_C3383( C1026 C3383 ) C1026_=_C3485( C1026 C3485 ) C1026_=_C3589( C1026 C3589 ) C1026_=_C3590( C1026 C3590 ) C1026_=_C3592( C1026 C3592 ) \nC1026_=_C3593( C1026 C3593 ) C1026_=_C3594( C1026 C3594 ) C1026_=_C3595( C1026 C3595 ) C1026_=_C3596( C1026 C3596 ) C1026_=_C3597( C1026 C3597 ) C1089_=_C1097( C1089 C1097 ) \nC1089_=_C1098( C1089 C1098 ) C1089_=_C1431( C1089 C1431 ) C1089_=_C1647( C1089 C1647 ) C1089_=_C2103( C1089 C2103 ) C1089_=_C2496( C1089 C2496 ) C1089_=_C2497( C1089 C2497 ) \nC1089_=_C2498( C1089 C2498 ) C1089_=_C2499( C1089 C2499 ) C1089_=_C2500( C1089 C2500 ) C1089_=_C2501( C1089 C2501 ) C1089_=_C2503( C1089 C2503 ) C1089_=_C2504( C1089 C2504 ) \nC1089_=_C2505( C1089 C2505 ) C1089_=_C2507( C1089 C2507 ) C1089_=_C2508( C1089 C2508 ) C1089_=_C2509( C1089 C2509 ) C1089_=_C2511( C1089 C2511 ) C1089_=_C2512( C1089 C2512 ) \nC1089_=_C2513( C1089 C2513 ) C1089_=_C2515( C1089 C2515 ) C1089_=_C2516( C1089 C2516 ) C1089_=_C2517( C1089 C2517 ) C1089_=_C2518( C1089 C2518 ) C1089_=_C2519( C1089 C2519 ) \nC1089_=_C2520( C1089 C2520 ) C1097_=_C1098( C1097 C1098 ) C1097_=_C1581( C1097 C1581 ) C1097_=_C1737( C1097 C1737 ) C1097_=_C1844( C1097 C1844 ) C1097_=_C1885( C1097 C1885 ) \nC1097_=_C1907( C1097 C1907 ) C1097_=_C2074( C1097 C2074 ) C1097_=_C2193( C1097 C2193 ) C1097_=_C2467( C1097 C2467 ) C1097_=_C2614( C1097 C2614 ) C1097_=_C2947( C1097 C2947 ) \nC1097_=_C2998( C1097 C2998 ) C1097_=_C3099( C1097 C3099 ) C1097_=_C3246( C1097 C3246 ) C1097_=_C3283( C1097 C3283 ) C1097_=_C3399( C1097 C3399 ) C1097_=_C3400( C1097 C3400 ) \nC1097_=_C3402( C1097 C3402 ) C1097_=_C3403( C1097 C3403 ) C1097_=_C3404( C1097 C3404 ) C1097_=_C3405( C1097 C3405 ) C1097_=_C3407( C1097 C3407 ) C1098_=_C1304( C1098 C1304 ) \nC1098_=_C1441( C1098 C1441 ) C1098_=_C1760( C1098 C1760 ) C1098_=_C2229( C1098 C2229 ) C1098_=_C2774( C1098 C2774 ) C1098_=_C2868( C1098 C2868 ) C1098_=_C2949( C1098 C2949 ) \nC1098_=_C3062( C1098 C3062 ) C1098_=_C3207( C1098 C3207 ) C1098_=_C3220( C1098 C3220 ) C1098_=_C3474( C1098 C3474 ) C1098_=_C3475( C1098 C3475 ) C1098_=_C3476( C1098 C3476 ) \nC1098_=_C3477( C1098 C3477 ) C1098_=_C3478( C1098 C3478 ) C1098_=_C3479( C1098 C3479 ) C1098_=_C3480( C1098 C3480 ) C1098_=_C3482( C1098 C3482 ) C1098_=_C3483( C1098 C3483 ) \nC1112_=_C1120( C1112 C1120 ) C1112_=_C1127( C1112 C1127 ) C1112_=_C1601( C1112 C1601 ) C1112_=_C1919( C1112 C1919 ) C1112_=_C1921( C1112 C1921 ) C1112_=_C1923( C1112 C1923 ) \nC1112_=_C1924( C1112 C1924 ) C1112_=_C1925( C1112 C1925 ) C1112_=_C1926( C1112 C1926 ) C1112_=_C1928( C1112 C1928 ) C1112_=_C1929( C1112 C1929 ) C1112_=_C1930( C1112 C1930 ) \nC1112_=_C1931( C1112 C1931 ) C1112_=_C1932( C1112 C1932 ) C1112_=_C1933( C1112 C1933 ) C1112_=_C1934( C1112 C1934 ) C1112_=_C1936( C1112 C1936 ) C1112_=_C1937( C1112 C1937 ) \nC1112_=_C1938( C1112 C1938 ) C1112_=_C1939( C1112 C1939 ) C1112_=_C1940( C1112 C1940 ) C1120_=_C1127( C1120 C1127 ) C1120_=_C1925( C1120 C1925 ) C1120_=_C2595( C1120 C2595 ) \nC1120_=_C2616( C1120 C2616 ) C1120_=_C2890( C1120 C2890 ) C1120_=_C2948( C1120 C2948 ) C1120_=_C3219( C1120 C3219 ) C1120_=_C3285( C1120 C3285 ) C1120_=_C3331( C1120 C3331 ) \nC1120_=_C3442( C1120 C3442 ) C1120_=_C3461( C1120 C3461 ) C1120_=_C3462( C1120 C3462 ) C1120_=_C3463( C1120 C3463 ) C1120_=_C3464( C1120 C3464 ) C1120_=_C3465( C1120 C3465 ) \nC1120_=_C3467( C1120 C3467 ) C1120_=_C3468( C1120 C3468 ) C1120_=_C3469( C1120 C3469 ) C1120_=_C3470( C1120 C3470 ) C1120_=_C3472( C1120 C3472 ) C1120_=_C3473( C1120 C3473 ) \nC1127_=_C1541( C1127 C1541 ) C1127_=_C1619( C1127 C1619 ) C1127_=_C1960( C1127 C1960 ) C1127_=_C2143( C1127 C2143 ) C1127_=_C2957( C1127 C2957 ) C1127_=_C2976( C1127 C2976 ) \nC1127_=_C3188( C1127 C3188 ) C1127_=_C3339( C1127 C3339 ) C1127_=_C3364( C1127 C3364 ) C1127_=_C3468( C1127 C3468 ) C1127_=_C3658( C1127 C3658 ) C1127_=_C3698( C1127 C3698 ) \nC1127_=_C3768( C1127 C3768 ) C1127_=_C3813( C1127 C3813 ) C1127_=_C3869( C1127 C3869 ) C1127_=_C3873( C1127 C3873 ) C1127_=_C3928( C1127 C3928 ) C1127_=_C3969( C1127 C3969 ) \nC1127_=_C3970( C1127 C3970 ) C1171_=_C1498( C1171 C1498 ) C1171_=_C1599( C1171 C1599 ) C1171_=_C1896( C1171 C1896 ) C1171_=_C2393( C1171 C2393 ) C1171_=_C2407( C1171 C2407 ) \nC1171_=_C2726( C1171 C2726 ) C1171_=_C2831( C1171 C2831 ) C1171_=_C3070( C1171 C3070 ) C1171_=_C3082( C1171 C3082 ) C1171_=_C3161( C1171 C3161 ) C1171_=_C3190( C1171 C3190 ) \nC1171_=_C3329( C1171 C3329 ) C1171_=_C3429( C1171 C3429 ) C1171_=_C3531( C1171 C3531 ) C1171_=_C3646( C1171 C3646 ) C1171_=_C3880( C1171 C3880 ) C1171_=_C3939( C1171 C3939 ) \nC1171_=_C4104( C1171 C4104 ) C1208_=_C1488( C1208 C1488 ) C1208_=_C1584( C1208 C1584 ) C1208_=_C1889( C1208 C1889 ) C1208_=_C2247( C1208 C2247 ) C1208_=_C2484( C1208 C2484 ) \nC1208_=_C3343( C1208 C3343 ) C1208_=_C3606( C1208 C3606 ) C1208_=_C3607( C1208 C3607 ) C1208_=_C3609( C1208 C3609 ) C1208_=_C3610( C1208 C3610 ) C1208_=_C3611( C1208 C3611 ) \nC1208_=_C3612( C1208 C3612 ) C1208_=_C3614( C1208 C3614 ) C1223_=_C1225( C1223 C1225 ) C1223_=_C1227( C1223 C1227 ) C1223_=_C1229( C1223 C1229 ) C1223_=_C1232( C1223 C1232 ) \nC1223_=_C1234( C1223 C1234 ) C1223_=_C1235( C1223 C1235 ) C1223_=_C1237( C1223 C1237 ) C1223_=_C1238( C1223 C1238 ) C1223_=_C1239( C1223 C1239 ) C1223_=_C1241( C1223 C1241 ) \nC1223_=_C1242( C1223 C1242 ) C1223_=_C1646( C1223 C1646 ) C1223_=_C1647( C1223 C1647 ) C1223_=_C1650( C1223 C1650 ) C1223_=_C1655( C1223 C1655 ) C1223_=_C1658( C1223 C1658 ) \nC1225_=_C1227( C1225 C1227 ) C1225_=_C1229( C1225 C1229 ) C1225_=_C1232( C1225 C1232 ) C1225_=_C1234( C1225 C1234 ) C1225_=_C1235( C1225 C1235 ) C1225_=_C1237( C1225 C1237 ) \nC1225_=_C1238( C1225 C1238 ) C1225_=_C1239( C1225 C1239 ) C1225_=_C1241( C1225 C1241 ) C1225_=_C1242( C1225 C1242 ) C1225_=_C2103( C1225 C2103 ) C1225_=_C2108( C1225 C2108 ) \nC1225_=_C2113( C1225 C2113 ) C1227_=_C1229( C1227 C1229 ) C1227_=_C1232( C1227 C1232 ) C1227_=_C1234( C1227 C1234 ) C1227_=_C1235( C1227 C1235 ) C1227_=_C1237( C1227 C1237 ) \nC1227_=_C1238( C1227 C1238 ) C1227_=_C1239( C1227 C1239 ) C1227_=_C1241( C1227 C1241 ) C1227_=_C1242( C1227 C1242 ) C1227_=_C1774( C1227 C1774 ) C1227_=_C2498( C1227 C2498 ) \nC1227_=_C2849( C1227 C2849 ) C1227_=_C2854( C1227 C2854 ) C1229_=_C1232( C1229 C1232 ) C1229_=_C1234( C1229 C1234 ) C1229_=_C1235( C1229 C1235 ) C1229_=_C1237( C1229 C1237 ) \nC1229_=_C1238( C1229 C1238 ) C1229_=_C1239( C1229 C1239 ) C1229_=_C1241( C1229 C1241 ) C1229_=_C1242( C1229 C1242 ) C1229_=_C1302( C1229 C1302 ) C1229_=_C1408( C1229 C1408 ) \nC1229_=_C1758( C1229 C1758 ) C1229_=_C1883( C1229 C1883 ) C1229_=_C3219( C1229 C3219 ) C1229_=_C3220( C1229 C3220 ) C1229_=_C3225( C1229 C3225 ) C1229_=_C3228( C1229 C3228 ) \nC1232_=_C1234( C1232 C1234 ) C1232_=_C1235( C1232 C1235 ) C1232_=_C1237( C1232 C1237 ) C1232_=_C1238( C1232 C1238 ) C1232_=_C1239( C1232 C1239 ) C1232_=_C1241( C1232 C1241 ) \nC1232_=_C1242( C1232 C1242 ) C1232_=_C1414( C1232 C1414 ) C1232_=_C1888( C1232 C1888 ) C1232_=_C3461( C1232 C3461 ) C1232_=_C3474( C1232 C3474 ) C1232_=_C3518( C1232 C3518 ) \nC1232_=_C3522( C1232 C3522 ) C1234_=_C1235( C1234 C1235 ) C1234_=_C1237( C1234 C1237 ) C1234_=_C1238( C1234 C1238 ) C1234_=_C1239( C1234 C1239 ) C1234_=_C1241( C1234 C1241 ) \nC1234_=_C1242( C1234 C1242 ) C1234_=_C1780( C1234 C1780 ) C1234_=_C3880( C1234 C3880 ) C1235_=_C1237( C1235 C1237 ) C1235_=_C1238( C1235 C1238 ) C1235_=_C1239( C1235 C1239 ) \nC1235_=_C1241( C1235 C1241 ) C1235_=_C1242( C1235 C1242 ) C1235_=_C1933( C1235 C1933 ) C1235_=_C2512( C1235 C2512 ) C1235_=_C3048( C1235 C3048 ) C1235_=_C3781( C1235 C3781 ) \nC1237_=_C1238( C1237 C1238 ) C1237_=_C1239( C1237 C1239 ) C1237_=_C1241( C1237 C1241 ) C1237_=_C1242( C1237 C1242 ) C1237_=_C1420( C1237 C1420 ) C1237_=_C1782( C1237 C1782 ) \nC1237_=_C1892( C1237 C1892 ) C1237_=_C3467( C1237 C3467 ) C1237_=_C3482( C1237 C3482 ) C1237_=_C3959( C1237 C3959 ) C1237_=_C3968( C1237 C3968 ) C1238_=_C1239( C1238 C1239 ) \nC1238_=_C1241( C1238 C1241 ) C1238_=_C1242( C1238 C1242 ) C1238_=_C2515( C1238 C2515 ) C1238_=_C3049( C1238 C3049 ) C1238_=_C3783( C1238 C3783 ) C1238_=_C3973( C1238 C3973 ) \nC1239_=_C1241(</w:t>
      </w:r>
    </w:p>
    <w:p>
      <w:pPr>
        <w:pStyle w:val="PreformattedText"/>
        <w:bidi w:val="0"/>
        <w:spacing w:before="0" w:after="0"/>
        <w:jc w:val="left"/>
        <w:rPr/>
      </w:pPr>
      <w:r>
        <w:rPr/>
        <w:t xml:space="preserve"> </w:t>
      </w:r>
      <w:r>
        <w:rPr/>
        <w:t>C1239 C1241 ) C1239_=_C1242( C1239 C1242 ) C1239_=_C2516( C1239 C2516 ) C1239_=_C2666( C1239 C2666 ) C1239_=_C3050( C1239 C3050 ) C1239_=_C3169( C1239 C3169 ) \nC1239_=_C3784( C1239 C3784 ) C1241_=_C1242( C1241 C1242 ) C1241_=_C3540( C1241 C3540 ) C1242_=_C2520( C1242 C2520 ) C1242_=_C3057( C1242 C3057 ) C1242_=_C3407( C1242 C3407 ) \nC1242_=_C3788( C1242 C3788 ) C1246_=_C1478( C1246 C1478 ) C1246_=_C2747( C1246 C2747 ) C1246_=_C2766( C1246 C2766 ) C1246_=_C2800( C1246 C2800 ) C1246_=_C2801( C1246 C2801 ) \nC1246_=_C2802( C1246 C2802 ) C1246_=_C2803( C1246 C2803 ) C1246_=_C2805( C1246 C2805 ) C1246_=_C2806( C1246 C2806 ) C1246_=_C2807( C1246 C2807 ) C1246_=_C2808( C1246 C2808 ) \nC1246_=_C2810( C1246 C2810 ) C1246_=_C2811( C1246 C2811 ) C1246_=_C2812( C1246 C2812 ) C1276_=_C1324( C1276 C1324 ) C1276_=_C1534( C1276 C1534 ) C1276_=_C1612( C1276 C1612 ) \nC1276_=_C2335( C1276 C2335 ) C1276_=_C2820( C1276 C2820 ) C1276_=_C2904( C1276 C2904 ) C1276_=_C3231( C1276 C3231 ) C1276_=_C3311( C1276 C3311 ) C1276_=_C3532( C1276 C3532 ) \nC1276_=_C3533( C1276 C3533 ) C1276_=_C3535( C1276 C3535 ) C1276_=_C3536( C1276 C3536 ) C1276_=_C3537( C1276 C3537 ) C1276_=_C3538( C1276 C3538 ) C1276_=_C3540( C1276 C3540 ) \nC1289_=_C1291( C1289 C1291 ) C1289_=_C1292( C1289 C1292 ) C1289_=_C1293( C1289 C1293 ) C1289_=_C1294( C1289 C1294 ) C1289_=_C1295( C1289 C1295 ) C1289_=_C1297( C1289 C1297 ) \nC1289_=_C1298( C1289 C1298 ) C1289_=_C1299( C1289 C1299 ) C1289_=_C1300( C1289 C1300 ) C1289_=_C1302( C1289 C1302 ) C1289_=_C1303( C1289 C1303 ) C1289_=_C1304( C1289 C1304 ) \nC1289_=_C1305( C1289 C1305 ) C1289_=_C1306( C1289 C1306 ) C1289_=_C1307( C1289 C1307 ) C1289_=_C1308( C1289 C1308 ) C1289_=_C1309( C1289 C1309 ) C1289_=_C1311( C1289 C1311 ) \nC1289_=_C1313( C1289 C1313 ) C1289_=_C1314( C1289 C1314 ) C1289_=_C1624( C1289 C1624 ) C1289_=_C1627( C1289 C1627 ) C1289_=_C1637( C1289 C1637 ) C1289_=_C1640( C1289 C1640 ) \nC1291_=_C1292( C1291 C1292 ) C1291_=_C1293( C1291 C1293 ) C1291_=_C1294( C1291 C1294 ) C1291_=_C1295( C1291 C1295 ) C1291_=_C1297( C1291 C1297 ) C1291_=_C1298( C1291 C1298 ) \nC1291_=_C1299( C1291 C1299 ) C1291_=_C1300( C1291 C1300 ) C1291_=_C1302( C1291 C1302 ) C1291_=_C1303( C1291 C1303 ) C1291_=_C1304( C1291 C1304 ) C1291_=_C1305( C1291 C1305 ) \nC1291_=_C1306( C1291 C1306 ) C1291_=_C1307( C1291 C1307 ) C1291_=_C1308( C1291 C1308 ) C1291_=_C1309( C1291 C1309 ) C1291_=_C1311( C1291 C1311 ) C1291_=_C1313( C1291 C1313 ) \nC1291_=_C1314( C1291 C1314 ) C1291_=_C1573( C1291 C1573 ) C1291_=_C1747( C1291 C1747 ) C1291_=_C1770( C1291 C1770 ) C1291_=_C1877( C1291 C1877 ) C1291_=_C1878( C1291 C1878 ) \nC1291_=_C1879( C1291 C1879 ) C1291_=_C1880( C1291 C1880 ) C1291_=_C1881( C1291 C1881 ) C1291_=_C1882( C1291 C1882 ) C1291_=_C1883( C1291 C1883 ) C1291_=_C1884( C1291 C1884 ) \nC1291_=_C1885( C1291 C1885 ) C1291_=_C1888( C1291 C1888 ) C1291_=_C1889( C1291 C1889 ) C1291_=_C1892( C1291 C1892 ) C1291_=_C1893( C1291 C1893 ) C1291_=_C1894( C1291 C1894 ) \nC1291_=_C1896( C1291 C1896 ) C1292_=_C1293( C1292 C1293 ) C1292_=_C1294( C1292 C1294 ) C1292_=_C1295( C1292 C1295 ) C1292_=_C1297( C1292 C1297 ) C1292_=_C1298( C1292 C1298 ) \nC1292_=_C1299( C1292 C1299 ) C1292_=_C1300( C1292 C1300 ) C1292_=_C1302( C1292 C1302 ) C1292_=_C1303( C1292 C1303 ) C1292_=_C1304( C1292 C1304 ) C1292_=_C1305( C1292 C1305 ) \nC1292_=_C1306( C1292 C1306 ) C1292_=_C1307( C1292 C1307 ) C1292_=_C1308( C1292 C1308 ) C1292_=_C1309( C1292 C1309 ) C1292_=_C1311( C1292 C1311 ) C1292_=_C1313( C1292 C1313 ) \nC1292_=_C1314( C1292 C1314 ) C1292_=_C1749( C1292 C1749 ) C1292_=_C1877( C1292 C1877 ) C1292_=_C1998( C1292 C1998 ) C1292_=_C2000( C1292 C2000 ) C1292_=_C2001( C1292 C2001 ) \nC1293_=_C1294( C1293 C1294 ) C1293_=_C1295( C1293 C1295 ) C1293_=_C1297( C1293 C1297 ) C1293_=_C1298( C1293 C1298 ) C1293_=_C1299( C1293 C1299 ) C1293_=_C1300( C1293 C1300 ) \nC1293_=_C1302( C1293 C1302 ) C1293_=_C1303( C1293 C1303 ) C1293_=_C1304( C1293 C1304 ) C1293_=_C1305( C1293 C1305 ) C1293_=_C1306( C1293 C1306 ) C1293_=_C1307( C1293 C1307 ) \nC1293_=_C1308( C1293 C1308 ) C1293_=_C1309( C1293 C1309 ) C1293_=_C1311( C1293 C1311 ) C1293_=_C1313( C1293 C1313 ) C1293_=_C1314( C1293 C1314 ) C1293_=_C1750( C1293 C1750 ) \nC1293_=_C2219( C1293 C2219 ) C1293_=_C2224( C1293 C2224 ) C1293_=_C2229( C1293 C2229 ) C1293_=_C2230( C1293 C2230 ) C1294_=_C1295( C1294 C1295 ) C1294_=_C1297( C1294 C1297 ) \nC1294_=_C1298( C1294 C1298 ) C1294_=_C1299( C1294 C1299 ) C1294_=_C1300( C1294 C1300 ) C1294_=_C1302( C1294 C1302 ) C1294_=_C1303( C1294 C1303 ) C1294_=_C1304( C1294 C1304 ) \nC1294_=_C1305( C1294 C1305 ) C1294_=_C1306( C1294 C1306 ) C1294_=_C1307( C1294 C1307 ) C1294_=_C1308( C1294 C1308 ) C1294_=_C1309( C1294 C1309 ) C1294_=_C1311( C1294 C1311 ) \nC1294_=_C1313( C1294 C1313 ) C1294_=_C1314( C1294 C1314 ) C1294_=_C1751( C1294 C1751 ) C1294_=_C1879( C1294 C1879 ) C1294_=_C2315( C1294 C2315 ) C1294_=_C2316( C1294 C2316 ) \nC1294_=_C2320( C1294 C2320 ) C1294_=_C2323( C1294 C2323 ) C1294_=_C2329( C1294 C2329 ) C1294_=_C2330( C1294 C2330 ) C1295_=_C1297( C1295 C1297 ) C1295_=_C1298( C1295 C1298 ) \nC1295_=_C1299( C1295 C1299 ) C1295_=_C1300( C1295 C1300 ) C1295_=_C1302( C1295 C1302 ) C1295_=_C1303( C1295 C1303 ) C1295_=_C1304( C1295 C1304 ) C1295_=_C1305( C1295 C1305 ) \nC1295_=_C1306( C1295 C1306 ) C1295_=_C1307( C1295 C1307 ) C1295_=_C1308( C1295 C1308 ) C1295_=_C1309( C1295 C1309 ) C1295_=_C1311( C1295 C1311 ) C1295_=_C1313( C1295 C1313 ) \nC1295_=_C1314( C1295 C1314 ) C1295_=_C1752( C1295 C1752 ) C1295_=_C1880( C1295 C1880 ) C1295_=_C2377( C1295 C2377 ) C1297_=_C1298( C1297 C1298 ) C1297_=_C1299( C1297 C1299 ) \nC1297_=_C1300( C1297 C1300 ) C1297_=_C1302( C1297 C1302 ) C1297_=_C1303( C1297 C1303 ) C1297_=_C1304( C1297 C1304 ) C1297_=_C1305( C1297 C1305 ) C1297_=_C1306( C1297 C1306 ) \nC1297_=_C1307( C1297 C1307 ) C1297_=_C1308( C1297 C1308 ) C1297_=_C1309( C1297 C1309 ) C1297_=_C1311( C1297 C1311 ) C1297_=_C1313( C1297 C1313 ) C1297_=_C1314( C1297 C1314 ) \nC1297_=_C2446( C1297 C2446 ) C1297_=_C2523( C1297 C2523 ) C1297_=_C2527( C1297 C2527 ) C1297_=_C2530( C1297 C2530 ) C1297_=_C2531( C1297 C2531 ) C1297_=_C2533( C1297 C2533 ) \nC1298_=_C1299( C1298 C1299 ) C1298_=_C1300( C1298 C1300 ) C1298_=_C1302( C1298 C1302 ) C1298_=_C1303( C1298 C1303 ) C1298_=_C1304( C1298 C1304 ) C1298_=_C1305( C1298 C1305 ) \nC1298_=_C1306( C1298 C1306 ) C1298_=_C1307( C1298 C1307 ) C1298_=_C1308( C1298 C1308 ) C1298_=_C1309( C1298 C1309 ) C1298_=_C1311( C1298 C1311 ) C1298_=_C1313( C1298 C1313 ) \nC1298_=_C1314( C1298 C1314 ) C1298_=_C1405( C1298 C1405 ) C1298_=_C1754( C1298 C1754 ) C1298_=_C2497( C1298 C2497 ) C1298_=_C2766( C1298 C2766 ) C1298_=_C2774( C1298 C2774 ) \nC1299_=_C1300( C1299 C1300 ) C1299_=_C1302( C1299 C1302 ) C1299_=_C1303( C1299 C1303 ) C1299_=_C1304( C1299 C1304 ) C1299_=_C1305( C1299 C1305 ) C1299_=_C1306( C1299 C1306 ) \nC1299_=_C1307( C1299 C1307 ) C1299_=_C1308( C1299 C1308 ) C1299_=_C1309( C1299 C1309 ) C1299_=_C1311( C1299 C1311 ) C1299_=_C1313( C1299 C1313 ) C1299_=_C1314( C1299 C1314 ) \nC1299_=_C1755( C1299 C1755 ) C1299_=_C1921( C1299 C1921 ) C1299_=_C2947( C1299 C2947 ) C1299_=_C2948( C1299 C2948 ) C1299_=_C2949( C1299 C2949 ) C1299_=_C2957( C1299 C2957 ) \nC1300_=_C1302( C1300 C1302 ) C1300_=_C1303( C1300 C1303 ) C1300_=_C1304( C1300 C1304 ) C1300_=_C1305( C1300 C1305 ) C1300_=_C1306( C1300 C1306 ) C1300_=_C1307( C1300 C1307 ) \nC1300_=_C1308( C1300 C1308 ) C1300_=_C1309( C1300 C1309 ) C1300_=_C1311( C1300 C1311 ) C1300_=_C1313( C1300 C1313 ) C1300_=_C1314( C1300 C1314 ) C1300_=_C1756( C1300 C1756 ) \nC1300_=_C3062( C1300 C3062 ) C1300_=_C3070( C1300 C3070 ) C1302_=_C1303( C1302 C1303 ) C1302_=_C1304( C1302 C1304 ) C1302_=_C1305( C1302 C1305 ) C1302_=_C1306( C1302 C1306 ) \nC1302_=_C1307( C1302 C1307 ) C1302_=_C1308( C1302 C1308 ) C1302_=_C1309( C1302 C1309 ) C1302_=_C1311( C1302 C1311 ) C1302_=_C1313( C1302 C1313 ) C1302_=_C1314( C1302 C1314 ) \nC1302_=_C1408( C1302 C1408 ) C1302_=_C1758( C1302 C1758 ) C1302_=_C1883( C1302 C1883 ) C1302_=_C3219( C1302 C3219 ) C1302_=_C3220( C1302 C3220 ) C1302_=_C3225( C1302 C3225 ) \nC1302_=_C3228( C1302 C3228 ) C1303_=_C1304( C1303 C1304 ) C1303_=_C1305( C1303 C1305 ) C1303_=_C1306( C1303 C1306 ) C1303_=_C1307( C1303 C1307 ) C1303_=_C1308( C1303 C1308 ) \nC1303_=_C1309( C1303 C1309 ) C1303_=_C1311( C1303 C1311 ) C1303_=_C1313( C1303 C1313 ) C1303_=_C1314( C1303 C1314 ) C1303_=_C1759( C1303 C1759 ) C1303_=_C1884( C1303 C1884 ) \nC1303_=_C3327( C1303 C3327 ) C1303_=_C3329( C1303 C3329 ) C1304_=_C1305( C1304 C1305 ) C1304_=_C1306( C1304 C1306 ) C1304_=_C1307( C1304 C1307 ) C1304_=_C1308( C1304 C1308 ) \nC1304_=_C1309( C1304 C1309 ) C1304_=_C1311( C1304 C1311 ) C1304_=_C1313( C1304 C1313 ) C1304_=_C1314( C1304 C1314 ) C1304_=_C1441( C1304 C1441 ) C1304_=_C1760( C1304 C1760 ) \nC1304_=_C2229( C1304 C2229 ) C1304_=_C2774( C1304 C2774 ) C1304_=_C2868( C1304 C2868 ) C1304_=_C2949( C1304 C2949 ) C1304_=_C3062( C1304 C3062 ) C1304_=_C3207( C1304 C3207 ) \nC1304_=_C3220( C1304 C3220 ) C1304_=_C3474( C1304 C3474 ) C1304_=_C3475( C1304 C3475 ) C1304_=_C3476( C1304 C3476 ) C1304_=_C3477( C1304 C3477 ) C1304_=_C3478( C1304 C3478 ) \nC1304_=_C3479( C1304 C3479 ) C1304_=_C3480( C1304 C3480 ) C1304_=_C3482( C1304 C3482 ) C1304_=_C3483( C1304 C3483 ) C1305_=_C1306( C1305 C1306 ) C1305_=_C1307( C1305 C1307 ) \nC1305_=_C1308( C1305 C1308 ) C1305_=_C1309( C1305 C1309 ) C1305_=_C1311( C1305 C1311 ) C1305_=_C1313( C1305 C1313 ) C1305_=_C1314( C1305 C1314 ) C1305_=_C2451( C1305 C2451 ) \nC1305_=_C2509( C1305 C2509 ) C1305_=_C3164( C1305 C3164 ) C1305_=_C3475( C1305 C3475 ) C1305_=_C3716( C1305 C3716 ) C1305_=_C3717( C1305 C3717 ) C1305_=_C3719( C1305 C3719 ) \nC1306_=_C1307( C1306 C1307 ) C1306_=_C1308( C1306 C1308 ) C1306_=_C1309( C1306 C1309 ) C1306_=_C1311( C1306 C1311 ) C1306_=_C1313( C1306 C1313 ) C1306_=_C1314( C1306 C1314 ) \nC1306_=_C1762( C1306 C1762 ) C1306_=_C3476( C1306 C3476 ) C1307_=_C1308(</w:t>
      </w:r>
    </w:p>
    <w:p>
      <w:pPr>
        <w:pStyle w:val="PreformattedText"/>
        <w:bidi w:val="0"/>
        <w:spacing w:before="0" w:after="0"/>
        <w:jc w:val="left"/>
        <w:rPr/>
      </w:pPr>
      <w:r>
        <w:rPr/>
        <w:t xml:space="preserve"> </w:t>
      </w:r>
      <w:r>
        <w:rPr/>
        <w:t>C1307 C1308 ) C1307_=_C1309( C1307 C1309 ) C1307_=_C1311( C1307 C1311 ) C1307_=_C1313( C1307 C1313 ) \nC1307_=_C1314( C1307 C1314 ) C1307_=_C2453( C1307 C2453 ) C1307_=_C2807( C1307 C2807 ) C1307_=_C3165( C1307 C3165 ) C1307_=_C3849( C1307 C3849 ) C1307_=_C3854( C1307 C3854 ) \nC1308_=_C1309( C1308 C1309 ) C1308_=_C1311( C1308 C1311 ) C1308_=_C1313( C1308 C1313 ) C1308_=_C1314( C1308 C1314 ) C1308_=_C1763( C1308 C1763 ) C1308_=_C3045( C1308 C3045 ) \nC1308_=_C3119( C1308 C3119 ) C1308_=_C3478( C1308 C3478 ) C1308_=_C3779( C1308 C3779 ) C1308_=_C3882( C1308 C3882 ) C1308_=_C3888( C1308 C3888 ) C1309_=_C1311( C1309 C1311 ) \nC1309_=_C1313( C1309 C1313 ) C1309_=_C1314( C1309 C1314 ) C1309_=_C1764( C1309 C1764 ) C1309_=_C3479( C1309 C3479 ) C1311_=_C1313( C1311 C1313 ) C1311_=_C1314( C1311 C1314 ) \nC1311_=_C1766( C1311 C1766 ) C1311_=_C1894( C1311 C1894 ) C1311_=_C3592( C1311 C3592 ) C1311_=_C3986( C1311 C3986 ) C1313_=_C1314( C1313 C1314 ) C1313_=_C1768( C1313 C1768 ) \nC1313_=_C1980( C1313 C1980 ) C1313_=_C2001( C1313 C2001 ) C1313_=_C2060( C1313 C2060 ) C1313_=_C2330( C1313 C2330 ) C1313_=_C2377( C1313 C2377 ) C1313_=_C3228( C1313 C3228 ) \nC1313_=_C3327( C1313 C3327 ) C1313_=_C3522( C1313 C3522 ) C1313_=_C3636( C1313 C3636 ) C1313_=_C3719( C1313 C3719 ) C1313_=_C3906( C1313 C3906 ) C1313_=_C3968( C1313 C3968 ) \nC1313_=_C3973( C1313 C3973 ) C1313_=_C3986( C1313 C3986 ) C1314_=_C2458( C1314 C2458 ) C1314_=_C3130( C1314 C3130 ) C1314_=_C3174( C1314 C3174 ) C1314_=_C3966( C1314 C3966 ) \nC1314_=_C3980( C1314 C3980 ) C1314_=_C4079( C1314 C4079 ) C1324_=_C1534( C1324 C1534 ) C1324_=_C1612( C1324 C1612 ) C1324_=_C2335( C1324 C2335 ) C1324_=_C2820( C1324 C2820 ) \nC1324_=_C2904( C1324 C2904 ) C1324_=_C3231( C1324 C3231 ) C1324_=_C3311( C1324 C3311 ) C1324_=_C3532( C1324 C3532 ) C1324_=_C3533( C1324 C3533 ) C1324_=_C3535( C1324 C3535 ) \nC1324_=_C3536( C1324 C3536 ) C1324_=_C3537( C1324 C3537 ) C1324_=_C3538( C1324 C3538 ) C1324_=_C3540( C1324 C3540 ) C1353_=_C1593( C1353 C1593 ) C1353_=_C2329( C1353 C2329 ) \nC1353_=_C2741( C1353 C2741 ) C1353_=_C3514( C1353 C3514 ) C1353_=_C3571( C1353 C3571 ) C1353_=_C3681( C1353 C3681 ) C1353_=_C3743( C1353 C3743 ) C1353_=_C3775( C1353 C3775 ) \nC1353_=_C3888( C1353 C3888 ) C1353_=_C3941( C1353 C3941 ) C1353_=_C3951( C1353 C3951 ) C1353_=_C4018( C1353 C4018 ) C1353_=_C4027( C1353 C4027 ) C1353_=_C4061( C1353 C4061 ) \nC1375_=_C1377( C1375 C1377 ) C1375_=_C1516( C1375 C1516 ) C1375_=_C1591( C1375 C1591 ) C1375_=_C1637( C1375 C1637 ) C1375_=_C1893( C1375 C1893 ) C1375_=_C1998( C1375 C1998 ) \nC1375_=_C2531( C1375 C2531 ) C1375_=_C2563( C1375 C2563 ) C1375_=_C3304( C1375 C3304 ) C1375_=_C3716( C1375 C3716 ) C1375_=_C3841( C1375 C3841 ) C1375_=_C3849( C1375 C3849 ) \nC1375_=_C3937( C1375 C3937 ) C1375_=_C3977( C1375 C3977 ) C1375_=_C3978( C1375 C3978 ) C1375_=_C3980( C1375 C3980 ) C1377_=_C1518( C1377 C1518 ) C1377_=_C1640( C1377 C1640 ) \nC1377_=_C2000( C1377 C2000 ) C1377_=_C2533( C1377 C2533 ) C1377_=_C2565( C1377 C2565 ) C1377_=_C2925( C1377 C2925 ) C1377_=_C3308( C1377 C3308 ) C1377_=_C3717( C1377 C3717 ) \nC1377_=_C3843( C1377 C3843 ) C1377_=_C3854( C1377 C3854 ) C1377_=_C3904( C1377 C3904 ) C1377_=_C4077( C1377 C4077 ) C1377_=_C4078( C1377 C4078 ) C1377_=_C4079( C1377 C4079 ) \nC1384_=_C1387( C1384 C1387 ) C1384_=_C1390( C1384 C1390 ) C1384_=_C1396( C1384 C1396 ) C1384_=_C1399( C1384 C1399 ) C1384_=_C1572( C1384 C1572 ) C1384_=_C1770( C1384 C1770 ) \nC1384_=_C1772( C1384 C1772 ) C1384_=_C1774( C1384 C1774 ) C1384_=_C1776( C1384 C1776 ) C1384_=_C1779( C1384 C1779 ) C1384_=_C1780( C1384 C1780 ) C1384_=_C1781( C1384 C1781 ) \nC1384_=_C1782( C1384 C1782 ) C1384_=_C1784( C1384 C1784 ) C1384_=_C1785( C1384 C1785 ) C1387_=_C1390( C1387 C1390 ) C1387_=_C1396( C1387 C1396 ) C1387_=_C1399( C1387 C1399 ) \nC1387_=_C1576( C1387 C1576 ) C1387_=_C1624( C1387 C1624 ) C1387_=_C1646( C1387 C1646 ) C1387_=_C1881( C1387 C1881 ) C1387_=_C2090( C1387 C2090 ) C1387_=_C2446( C1387 C2446 ) \nC1387_=_C2451( C1387 C2451 ) C1387_=_C2452( C1387 C2452 ) C1387_=_C2453( C1387 C2453 ) C1387_=_C2454( C1387 C2454 ) C1387_=_C2458( C1387 C2458 ) C1390_=_C1396( C1390 C1396 ) \nC1390_=_C1399( C1390 C1399 ) C1390_=_C1604( C1390 C1604 ) C1390_=_C1704( C1390 C1704 ) C1390_=_C1729( C1390 C1729 ) C1390_=_C2219( C1390 C2219 ) C1390_=_C2242( C1390 C2242 ) \nC1390_=_C2258( C1390 C2258 ) C1390_=_C2571( C1390 C2571 ) C1390_=_C2656( C1390 C2656 ) C1390_=_C2657( C1390 C2657 ) C1390_=_C2658( C1390 C2658 ) C1390_=_C2660( C1390 C2660 ) \nC1390_=_C2661( C1390 C2661 ) C1390_=_C2663( C1390 C2663 ) C1390_=_C2664( C1390 C2664 ) C1390_=_C2666( C1390 C2666 ) C1390_=_C2667( C1390 C2667 ) C1390_=_C2668( C1390 C2668 ) \nC1390_=_C2669( C1390 C2669 ) C1396_=_C1399( C1396 C1399 ) C1396_=_C1655( C1396 C1655 ) C1396_=_C2097( C1396 C2097 ) C1396_=_C2113( C1396 C2113 ) C1396_=_C2320( C1396 C2320 ) \nC1396_=_C2452( C1396 C2452 ) C1396_=_C2527( C1396 C2527 ) C1396_=_C2854( C1396 C2854 ) C1396_=_C3734( C1396 C3734 ) C1396_=_C3779( C1396 C3779 ) C1396_=_C3781( C1396 C3781 ) \nC1396_=_C3783( C1396 C3783 ) C1396_=_C3784( C1396 C3784 ) C1396_=_C3785( C1396 C3785 ) C1396_=_C3786( C1396 C3786 ) C1396_=_C3788( C1396 C3788 ) C1399_=_C1588( C1399 C1588 ) \nC1399_=_C1658( C1399 C1658 ) C1399_=_C1781( C1399 C1781 ) C1399_=_C2098( C1399 C2098 ) C1399_=_C2307( C1399 C2307 ) C1399_=_C2454( C1399 C2454 ) C1399_=_C2530( C1399 C2530 ) \nC1399_=_C2988( C1399 C2988 ) C1399_=_C3399( C1399 C3399 ) C1399_=_C3607( C1399 C3607 ) C1399_=_C3937( C1399 C3937 ) C1399_=_C3939( C1399 C3939 ) C1403_=_C1404( C1403 C1404 ) \nC1403_=_C1405( C1403 C1405 ) C1403_=_C1407( C1403 C1407 ) C1403_=_C1408( C1403 C1408 ) C1403_=_C1409( C1403 C1409 ) C1403_=_C1410( C1403 C1410 ) C1403_=_C1411( C1403 C1411 ) \nC1403_=_C1414( C1403 C1414 ) C1403_=_C1415( C1403 C1415 ) C1403_=_C1417( C1403 C1417 ) C1403_=_C1418( C1403 C1418 ) C1403_=_C1420( C1403 C1420 ) C1403_=_C1421( C1403 C1421 ) \nC1403_=_C1422( C1403 C1422 ) C1403_=_C1423( C1403 C1423 ) C1403_=_C1425( C1403 C1425 ) C1403_=_C2056( C1403 C2056 ) C1403_=_C2060( C1403 C2060 ) C1404_=_C1405( C1404 C1405 ) \nC1404_=_C1407( C1404 C1407 ) C1404_=_C1408( C1404 C1408 ) C1404_=_C1409( C1404 C1409 ) C1404_=_C1410( C1404 C1410 ) C1404_=_C1411( C1404 C1411 ) C1404_=_C1414( C1404 C1414 ) \nC1404_=_C1415( C1404 C1415 ) C1404_=_C1417( C1404 C1417 ) C1404_=_C1418( C1404 C1418 ) C1404_=_C1420( C1404 C1420 ) C1404_=_C1421( C1404 C1421 ) C1404_=_C1422( C1404 C1422 ) \nC1404_=_C1423( C1404 C1423 ) C1404_=_C1425( C1404 C1425 ) C1404_=_C2496( C1404 C2496 ) C1404_=_C2747( C1404 C2747 ) C1404_=_C2751( C1404 C2751 ) C1404_=_C2760( C1404 C2760 ) \nC1405_=_C1407( C1405 C1407 ) C1405_=_C1408( C1405 C1408 ) C1405_=_C1409( C1405 C1409 ) C1405_=_C1410( C1405 C1410 ) C1405_=_C1411( C1405 C1411 ) C1405_=_C1414( C1405 C1414 ) \nC1405_=_C1415( C1405 C1415 ) C1405_=_C1417( C1405 C1417 ) C1405_=_C1418( C1405 C1418 ) C1405_=_C1420( C1405 C1420 ) C1405_=_C1421( C1405 C1421 ) C1405_=_C1422( C1405 C1422 ) \nC1405_=_C1423( C1405 C1423 ) C1405_=_C1425( C1405 C1425 ) C1405_=_C1754( C1405 C1754 ) C1405_=_C2497( C1405 C2497 ) C1405_=_C2766( C1405 C2766 ) C1405_=_C2774( C1405 C2774 ) \nC1407_=_C1408( C1407 C1408 ) C1407_=_C1409( C1407 C1409 ) C1407_=_C1410( C1407 C1410 ) C1407_=_C1411( C1407 C1411 ) C1407_=_C1414( C1407 C1414 ) C1407_=_C1415( C1407 C1415 ) \nC1407_=_C1417( C1407 C1417 ) C1407_=_C1418( C1407 C1418 ) C1407_=_C1420( C1407 C1420 ) C1407_=_C1421( C1407 C1421 ) C1407_=_C1422( C1407 C1422 ) C1407_=_C1423( C1407 C1423 ) \nC1407_=_C1425( C1407 C1425 ) C1407_=_C2802( C1407 C2802 ) C1408_=_C1409( C1408 C1409 ) C1408_=_C1410( C1408 C1410 ) C1408_=_C1411( C1408 C1411 ) C1408_=_C1414( C1408 C1414 ) \nC1408_=_C1415( C1408 C1415 ) C1408_=_C1417( C1408 C1417 ) C1408_=_C1418( C1408 C1418 ) C1408_=_C1420( C1408 C1420 ) C1408_=_C1421( C1408 C1421 ) C1408_=_C1422( C1408 C1422 ) \nC1408_=_C1423( C1408 C1423 ) C1408_=_C1425( C1408 C1425 ) C1408_=_C1758( C1408 C1758 ) C1408_=_C1883( C1408 C1883 ) C1408_=_C3219( C1408 C3219 ) C1408_=_C3220( C1408 C3220 ) \nC1408_=_C3225( C1408 C3225 ) C1408_=_C3228( C1408 C3228 ) C1409_=_C1410( C1409 C1410 ) C1409_=_C1411( C1409 C1411 ) C1409_=_C1414( C1409 C1414 ) C1409_=_C1415( C1409 C1415 ) \nC1409_=_C1417( C1409 C1417 ) C1409_=_C1418( C1409 C1418 ) C1409_=_C1420( C1409 C1420 ) C1409_=_C1421( C1409 C1421 ) C1409_=_C1422( C1409 C1422 ) C1409_=_C1423( C1409 C1423 ) \nC1409_=_C1425( C1409 C1425 ) C1409_=_C1776( C1409 C1776 ) C1409_=_C3265( C1409 C3265 ) C1410_=_C1411( C1410 C1411 ) C1410_=_C1414( C1410 C1414 ) C1410_=_C1415( C1410 C1415 ) \nC1410_=_C1417( C1410 C1417 ) C1410_=_C1418( C1410 C1418 ) C1410_=_C1420( C1410 C1420 ) C1410_=_C1421( C1410 C1421 ) C1410_=_C1422( C1410 C1422 ) C1410_=_C1423( C1410 C1423 ) \nC1410_=_C1425( C1410 C1425 ) C1410_=_C1924( C1410 C1924 ) C1410_=_C3360( C1410 C3360 ) C1410_=_C3364( C1410 C3364 ) C1411_=_C1414( C1411 C1414 ) C1411_=_C1415( C1411 C1415 ) \nC1411_=_C1417( C1411 C1417 ) C1411_=_C1418( C1411 C1418 ) C1411_=_C1420( C1411 C1420 ) C1411_=_C1421( C1411 C1421 ) C1411_=_C1422( C1411 C1422 ) C1411_=_C1423( C1411 C1423 ) \nC1411_=_C1425( C1411 C1425 ) C1411_=_C2660( C1411 C2660 ) C1411_=_C2803( C1411 C2803 ) C1414_=_C1415( C1414 C1415 ) C1414_=_C1417( C1414 C1417 ) C1414_=_C1418( C1414 C1418 ) \nC1414_=_C1420( C1414 C1420 ) C1414_=_C1421( C1414 C1421 ) C1414_=_C1422( C1414 C1422 ) C1414_=_C1423( C1414 C1423 ) C1414_=_C1425( C1414 C1425 ) C1414_=_C1888( C1414 C1888 ) \nC1414_=_C3461( C1414 C3461 ) C1414_=_C3474( C1414 C3474 ) C1414_=_C3518( C1414 C3518 ) C1414_=_C3522( C1414 C3522 ) C1415_=_C1417( C1415 C1417 ) C1415_=_C1418( C1415 C1418 ) \nC1415_=_C1420( C1415 C1420 ) C1415_=_C1421( C1415 C1421 ) C1415_=_C1422( C1415 C1422 ) C1415_=_C1423( C1415 C1423 ) C1415_=_C1425( C1415 C1425 ) C1415_=_C2508( C1415 C2508 ) \nC1415_=_C3675( C1415 C3675 ) C1415_=_C3678( C1415 C3678 ) C1415_=_C3681( C1415 C3681 ) C1417_=_C1418( C1417 C1418 ) C1417_=_C1420(</w:t>
      </w:r>
    </w:p>
    <w:p>
      <w:pPr>
        <w:pStyle w:val="PreformattedText"/>
        <w:bidi w:val="0"/>
        <w:spacing w:before="0" w:after="0"/>
        <w:jc w:val="left"/>
        <w:rPr/>
      </w:pPr>
      <w:r>
        <w:rPr/>
        <w:t xml:space="preserve"> </w:t>
      </w:r>
      <w:r>
        <w:rPr/>
        <w:t>C1417 C1420 ) C1417_=_C1421( C1417 C1421 ) \nC1417_=_C1422( C1417 C1422 ) C1417_=_C1423( C1417 C1423 ) C1417_=_C1425( C1417 C1425 ) C1417_=_C2808( C1417 C2808 ) C1417_=_C3166( C1417 C3166 ) C1417_=_C3928( C1417 C3928 ) \nC1418_=_C1420( C1418 C1420 ) C1418_=_C1421( C1418 C1421 ) C1418_=_C1422( C1418 C1422 ) C1418_=_C1423( C1418 C1423 ) C1418_=_C1425( C1418 C1425 ) C1418_=_C2810( C1418 C2810 ) \nC1418_=_C3908( C1418 C3908 ) C1420_=_C1421( C1420 C1421 ) C1420_=_C1422( C1420 C1422 ) C1420_=_C1423( C1420 C1423 ) C1420_=_C1425( C1420 C1425 ) C1420_=_C1782( C1420 C1782 ) \nC1420_=_C1892( C1420 C1892 ) C1420_=_C3467( C1420 C3467 ) C1420_=_C3482( C1420 C3482 ) C1420_=_C3959( C1420 C3959 ) C1420_=_C3968( C1420 C3968 ) C1421_=_C1422( C1421 C1422 ) \nC1421_=_C1423( C1421 C1423 ) C1421_=_C1425( C1421 C1425 ) C1421_=_C2811( C1421 C2811 ) C1421_=_C3910( C1421 C3910 ) C1422_=_C1423( C1422 C1423 ) C1422_=_C1425( C1422 C1425 ) \nC1422_=_C1767( C1422 C1767 ) C1422_=_C1936( C1422 C1936 ) C1422_=_C2667( C1422 C2667 ) C1422_=_C3171( C1422 C3171 ) C1422_=_C3593( C1422 C3593 ) C1422_=_C3912( C1422 C3912 ) \nC1422_=_C3969( C1422 C3969 ) C1423_=_C1425( C1423 C1425 ) C1423_=_C2812( C1423 C2812 ) C1425_=_C3056( C1425 C3056 ) C1425_=_C3914( C1425 C3914 ) C1431_=_C1441( C1431 C1441 ) \nC1431_=_C1647( C1431 C1647 ) C1431_=_C2103( C1431 C2103 ) C1431_=_C2496( C1431 C2496 ) C1431_=_C2497( C1431 C2497 ) C1431_=_C2498( C1431 C2498 ) C1431_=_C2499( C1431 C2499 ) \nC1431_=_C2500( C1431 C2500 ) C1431_=_C2501( C1431 C2501 ) C1431_=_C2503( C1431 C2503 ) C1431_=_C2504( C1431 C2504 ) C1431_=_C2505( C1431 C2505 ) C1431_=_C2507( C1431 C2507 ) \nC1431_=_C2508( C1431 C2508 ) C1431_=_C2509( C1431 C2509 ) C1431_=_C2511( C1431 C2511 ) C1431_=_C2512( C1431 C2512 ) C1431_=_C2513( C1431 C2513 ) C1431_=_C2515( C1431 C2515 ) \nC1431_=_C2516( C1431 C2516 ) C1431_=_C2517( C1431 C2517 ) C1431_=_C2518( C1431 C2518 ) C1431_=_C2519( C1431 C2519 ) C1431_=_C2520( C1431 C2520 ) C1441_=_C1760( C1441 C1760 ) \nC1441_=_C2229( C1441 C2229 ) C1441_=_C2774( C1441 C2774 ) C1441_=_C2868( C1441 C2868 ) C1441_=_C2949( C1441 C2949 ) C1441_=_C3062( C1441 C3062 ) C1441_=_C3207( C1441 C3207 ) \nC1441_=_C3220( C1441 C3220 ) C1441_=_C3474( C1441 C3474 ) C1441_=_C3475( C1441 C3475 ) C1441_=_C3476( C1441 C3476 ) C1441_=_C3477( C1441 C3477 ) C1441_=_C3478( C1441 C3478 ) \nC1441_=_C3479( C1441 C3479 ) C1441_=_C3480( C1441 C3480 ) C1441_=_C3482( C1441 C3482 ) C1441_=_C3483( C1441 C3483 ) C1478_=_C1488( C1478 C1488 ) C1478_=_C1498( C1478 C1498 ) \nC1478_=_C2747( C1478 C2747 ) C1478_=_C2766( C1478 C2766 ) C1478_=_C2800( C1478 C2800 ) C1478_=_C2801( C1478 C2801 ) C1478_=_C2802( C1478 C2802 ) C1478_=_C2803( C1478 C2803 ) \nC1478_=_C2805( C1478 C2805 ) C1478_=_C2806( C1478 C2806 ) C1478_=_C2807( C1478 C2807 ) C1478_=_C2808( C1478 C2808 ) C1478_=_C2810( C1478 C2810 ) C1478_=_C2811( C1478 C2811 ) \nC1478_=_C2812( C1478 C2812 ) C1488_=_C1498( C1488 C1498 ) C1488_=_C1584( C1488 C1584 ) C1488_=_C1889( C1488 C1889 ) C1488_=_C2247( C1488 C2247 ) C1488_=_C2484( C1488 C2484 ) \nC1488_=_C3343( C1488 C3343 ) C1488_=_C3606( C1488 C3606 ) C1488_=_C3607( C1488 C3607 ) C1488_=_C3609( C1488 C3609 ) C1488_=_C3610( C1488 C3610 ) C1488_=_C3611( C1488 C3611 ) \nC1488_=_C3612( C1488 C3612 ) C1488_=_C3614( C1488 C3614 ) C1498_=_C1599( C1498 C1599 ) C1498_=_C1896( C1498 C1896 ) C1498_=_C2393( C1498 C2393 ) C1498_=_C2407( C1498 C2407 ) \nC1498_=_C2726( C1498 C2726 ) C1498_=_C2831( C1498 C2831 ) C1498_=_C3070( C1498 C3070 ) C1498_=_C3082( C1498 C3082 ) C1498_=_C3161( C1498 C3161 ) C1498_=_C3190( C1498 C3190 ) \nC1498_=_C3329( C1498 C3329 ) C1498_=_C3429( C1498 C3429 ) C1498_=_C3531( C1498 C3531 ) C1498_=_C3646( C1498 C3646 ) C1498_=_C3880( C1498 C3880 ) C1498_=_C3939( C1498 C3939 ) \nC1498_=_C4104( C1498 C4104 ) C1516_=_C1518( C1516 C1518 ) C1516_=_C1591( C1516 C1591 ) C1516_=_C1637( C1516 C1637 ) C1516_=_C1893( C1516 C1893 ) C1516_=_C1998( C1516 C1998 ) \nC1516_=_C2531( C1516 C2531 ) C1516_=_C2563( C1516 C2563 ) C1516_=_C3304( C1516 C3304 ) C1516_=_C3716( C1516 C3716 ) C1516_=_C3841( C1516 C3841 ) C1516_=_C3849( C1516 C3849 ) \nC1516_=_C3937( C1516 C3937 ) C1516_=_C3977( C1516 C3977 ) C1516_=_C3978( C1516 C3978 ) C1516_=_C3980( C1516 C3980 ) C1518_=_C1640( C1518 C1640 ) C1518_=_C2000( C1518 C2000 ) \nC1518_=_C2533( C1518 C2533 ) C1518_=_C2565( C1518 C2565 ) C1518_=_C2925( C1518 C2925 ) C1518_=_C3308( C1518 C3308 ) C1518_=_C3717( C1518 C3717 ) C1518_=_C3843( C1518 C3843 ) \nC1518_=_C3854( C1518 C3854 ) C1518_=_C3904( C1518 C3904 ) C1518_=_C4077( C1518 C4077 ) C1518_=_C4078( C1518 C4078 ) C1518_=_C4079( C1518 C4079 ) C1534_=_C1541( C1534 C1541 ) \nC1534_=_C1612( C1534 C1612 ) C1534_=_C2335( C1534 C2335 ) C1534_=_C2820( C1534 C2820 ) C1534_=_C2904( C1534 C2904 ) C1534_=_C3231( C1534 C3231 ) C1534_=_C3311( C1534 C3311 ) \nC1534_=_C3532( C1534 C3532 ) C1534_=_C3533( C1534 C3533 ) C1534_=_C3535( C1534 C3535 ) C1534_=_C3536( C1534 C3536 ) C1534_=_C3537( C1534 C3537 ) C1534_=_C3538( C1534 C3538 ) \nC1534_=_C3540( C1534 C3540 ) C1541_=_C1619( C1541 C1619 ) C1541_=_C1960( C1541 C1960 ) C1541_=_C2143( C1541 C2143 ) C1541_=_C2957( C1541 C2957 ) C1541_=_C2976( C1541 C2976 ) \nC1541_=_C3188( C1541 C3188 ) C1541_=_C3339( C1541 C3339 ) C1541_=_C3364( C1541 C3364 ) C1541_=_C3468( C1541 C3468 ) C1541_=_C3658( C1541 C3658 ) C1541_=_C3698( C1541 C3698 ) \nC1541_=_C3768( C1541 C3768 ) C1541_=_C3813( C1541 C3813 ) C1541_=_C3869( C1541 C3869 ) C1541_=_C3873( C1541 C3873 ) C1541_=_C3928( C1541 C3928 ) C1541_=_C3969( C1541 C3969 ) \nC1541_=_C3970( C1541 C3970 ) C1572_=_C1573( C1572 C1573 ) C1572_=_C1575( C1572 C1575 ) C1572_=_C1576( C1572 C1576 ) C1572_=_C1579( C1572 C1579 ) C1572_=_C1581( C1572 C1581 ) \nC1572_=_C1584( C1572 C1584 ) C1572_=_C1588( C1572 C1588 ) C1572_=_C1591( C1572 C1591 ) C1572_=_C1593( C1572 C1593 ) C1572_=_C1599( C1572 C1599 ) C1572_=_C1770( C1572 C1770 ) \nC1572_=_C1772( C1572 C1772 ) C1572_=_C1774( C1572 C1774 ) C1572_=_C1776( C1572 C1776 ) C1572_=_C1779( C1572 C1779 ) C1572_=_C1780( C1572 C1780 ) C1572_=_C1781( C1572 C1781 ) \nC1572_=_C1782( C1572 C1782 ) C1572_=_C1784( C1572 C1784 ) C1572_=_C1785( C1572 C1785 ) C1573_=_C1575( C1573 C1575 ) C1573_=_C1576( C1573 C1576 ) C1573_=_C1579( C1573 C1579 ) \nC1573_=_C1581( C1573 C1581 ) C1573_=_C1584( C1573 C1584 ) C1573_=_C1588( C1573 C1588 ) C1573_=_C1591( C1573 C1591 ) C1573_=_C1593( C1573 C1593 ) C1573_=_C1599( C1573 C1599 ) \nC1573_=_C1747( C1573 C1747 ) C1573_=_C1770( C1573 C1770 ) C1573_=_C1877( C1573 C1877 ) C1573_=_C1878( C1573 C1878 ) C1573_=_C1879( C1573 C1879 ) C1573_=_C1880( C1573 C1880 ) \nC1573_=_C1881( C1573 C1881 ) C1573_=_C1882( C1573 C1882 ) C1573_=_C1883( C1573 C1883 ) C1573_=_C1884( C1573 C1884 ) C1573_=_C1885( C1573 C1885 ) C1573_=_C1888( C1573 C1888 ) \nC1573_=_C1889( C1573 C1889 ) C1573_=_C1892( C1573 C1892 ) C1573_=_C1893( C1573 C1893 ) C1573_=_C1894( C1573 C1894 ) C1573_=_C1896( C1573 C1896 ) C1575_=_C1576( C1575 C1576 ) \nC1575_=_C1579( C1575 C1579 ) C1575_=_C1581( C1575 C1581 ) C1575_=_C1584( C1575 C1584 ) C1575_=_C1588( C1575 C1588 ) C1575_=_C1591( C1575 C1591 ) C1575_=_C1593( C1575 C1593 ) \nC1575_=_C1599( C1575 C1599 ) C1575_=_C1724( C1575 C1724 ) C1575_=_C1878( C1575 C1878 ) C1575_=_C2064( C1575 C2064 ) C1575_=_C2291( C1575 C2291 ) C1575_=_C2293( C1575 C2293 ) \nC1575_=_C2294( C1575 C2294 ) C1575_=_C2296( C1575 C2296 ) C1575_=_C2297( C1575 C2297 ) C1575_=_C2298( C1575 C2298 ) C1575_=_C2299( C1575 C2299 ) C1575_=_C2300( C1575 C2300 ) \nC1575_=_C2302( C1575 C2302 ) C1575_=_C2304( C1575 C2304 ) C1575_=_C2305( C1575 C2305 ) C1575_=_C2306( C1575 C2306 ) C1575_=_C2307( C1575 C2307 ) C1575_=_C2308( C1575 C2308 ) \nC1575_=_C2310( C1575 C2310 ) C1575_=_C2311( C1575 C2311 ) C1575_=_C2312( C1575 C2312 ) C1576_=_C1579( C1576 C1579 ) C1576_=_C1581( C1576 C1581 ) C1576_=_C1584( C1576 C1584 ) \nC1576_=_C1588( C1576 C1588 ) C1576_=_C1591( C1576 C1591 ) C1576_=_C1593( C1576 C1593 ) C1576_=_C1599( C1576 C1599 ) C1576_=_C1624( C1576 C1624 ) C1576_=_C1646( C1576 C1646 ) \nC1576_=_C1881( C1576 C1881 ) C1576_=_C2090( C1576 C2090 ) C1576_=_C2446( C1576 C2446 ) C1576_=_C2451( C1576 C2451 ) C1576_=_C2452( C1576 C2452 ) C1576_=_C2453( C1576 C2453 ) \nC1576_=_C2454( C1576 C2454 ) C1576_=_C2458( C1576 C2458 ) C1579_=_C1581( C1579 C1581 ) C1579_=_C1584( C1579 C1584 ) C1579_=_C1588( C1579 C1588 ) C1579_=_C1591( C1579 C1591 ) \nC1579_=_C1593( C1579 C1593 ) C1579_=_C1599( C1579 C1599 ) C1579_=_C1882( C1579 C1882 ) C1579_=_C2009( C1579 C2009 ) C1579_=_C2981( C1579 C2981 ) C1579_=_C2982( C1579 C2982 ) \nC1579_=_C2983( C1579 C2983 ) C1579_=_C2986( C1579 C2986 ) C1579_=_C2987( C1579 C2987 ) C1579_=_C2988( C1579 C2988 ) C1579_=_C2990( C1579 C2990 ) C1579_=_C2991( C1579 C2991 ) \nC1579_=_C2992( C1579 C2992 ) C1581_=_C1584( C1581 C1584 ) C1581_=_C1588( C1581 C1588 ) C1581_=_C1591( C1581 C1591 ) C1581_=_C1593( C1581 C1593 ) C1581_=_C1599( C1581 C1599 ) \nC1581_=_C1737( C1581 C1737 ) C1581_=_C1844( C1581 C1844 ) C1581_=_C1885( C1581 C1885 ) C1581_=_C1907( C1581 C1907 ) C1581_=_C2074( C1581 C2074 ) C1581_=_C2193( C1581 C2193 ) \nC1581_=_C2467( C1581 C2467 ) C1581_=_C2614( C1581 C2614 ) C1581_=_C2947( C1581 C2947 ) C1581_=_C2998( C1581 C2998 ) C1581_=_C3099( C1581 C3099 ) C1581_=_C3246( C1581 C3246 ) \nC1581_=_C3283( C1581 C3283 ) C1581_=_C3399( C1581 C3399 ) C1581_=_C3400( C1581 C3400 ) C1581_=_C3402( C1581 C3402 ) C1581_=_C3403( C1581 C3403 ) C1581_=_C3404( C1581 C3404 ) \nC1581_=_C3405( C1581 C3405 ) C1581_=_C3407( C1581 C3407 ) C1584_=_C1588( C1584 C1588 ) C1584_=_C1591( C1584 C1591 ) C1584_=_C1593( C1584 C1593 ) C1584_=_C1599( C1584 C1599 ) \nC1584_=_C1889( C1584 C1889 ) C1584_=_C2247( C1584 C2247 ) C1584_=_C2484( C1584 C2484 ) C1584_=_C3343( C1584 C3343 ) C1584_=_C3606( C1584 C3606 ) C1584_=_C3607( C1584 C3607 ) \nC1584_=_C3609( C1584 C3609 ) C1584_=_C3610( C1584 C3610 ) C1584_=_C3611( C1584 C3611 ) C1584_=_C3612( C1584 C3612 ) C1584_=_C3614( C1584 C3614 ) C1588_=_C1591( C1588 C1591 ) \nC1588_=_C1593(</w:t>
      </w:r>
    </w:p>
    <w:p>
      <w:pPr>
        <w:pStyle w:val="PreformattedText"/>
        <w:bidi w:val="0"/>
        <w:spacing w:before="0" w:after="0"/>
        <w:jc w:val="left"/>
        <w:rPr/>
      </w:pPr>
      <w:r>
        <w:rPr/>
        <w:t xml:space="preserve"> </w:t>
      </w:r>
      <w:r>
        <w:rPr/>
        <w:t>C1588 C1593 ) C1588_=_C1599( C1588 C1599 ) C1588_=_C1658( C1588 C1658 ) C1588_=_C1781( C1588 C1781 ) C1588_=_C2098( C1588 C2098 ) C1588_=_C2307( C1588 C2307 ) \nC1588_=_C2454( C1588 C2454 ) C1588_=_C2530( C1588 C2530 ) C1588_=_C2988( C1588 C2988 ) C1588_=_C3399( C1588 C3399 ) C1588_=_C3607( C1588 C3607 ) C1588_=_C3937( C1588 C3937 ) \nC1588_=_C3939( C1588 C3939 ) C1591_=_C1593( C1591 C1593 ) C1591_=_C1599( C1591 C1599 ) C1591_=_C1637( C1591 C1637 ) C1591_=_C1893( C1591 C1893 ) C1591_=_C1998( C1591 C1998 ) \nC1591_=_C2531( C1591 C2531 ) C1591_=_C2563( C1591 C2563 ) C1591_=_C3304( C1591 C3304 ) C1591_=_C3716( C1591 C3716 ) C1591_=_C3841( C1591 C3841 ) C1591_=_C3849( C1591 C3849 ) \nC1591_=_C3937( C1591 C3937 ) C1591_=_C3977( C1591 C3977 ) C1591_=_C3978( C1591 C3978 ) C1591_=_C3980( C1591 C3980 ) C1593_=_C1599( C1593 C1599 ) C1593_=_C2329( C1593 C2329 ) \nC1593_=_C2741( C1593 C2741 ) C1593_=_C3514( C1593 C3514 ) C1593_=_C3571( C1593 C3571 ) C1593_=_C3681( C1593 C3681 ) C1593_=_C3743( C1593 C3743 ) C1593_=_C3775( C1593 C3775 ) \nC1593_=_C3888( C1593 C3888 ) C1593_=_C3941( C1593 C3941 ) C1593_=_C3951( C1593 C3951 ) C1593_=_C4018( C1593 C4018 ) C1593_=_C4027( C1593 C4027 ) C1593_=_C4061( C1593 C4061 ) \nC1599_=_C1896( C1599 C1896 ) C1599_=_C2393( C1599 C2393 ) C1599_=_C2407( C1599 C2407 ) C1599_=_C2726( C1599 C2726 ) C1599_=_C2831( C1599 C2831 ) C1599_=_C3070( C1599 C3070 ) \nC1599_=_C3082( C1599 C3082 ) C1599_=_C3161( C1599 C3161 ) C1599_=_C3190( C1599 C3190 ) C1599_=_C3329( C1599 C3329 ) C1599_=_C3429( C1599 C3429 ) C1599_=_C3531( C1599 C3531 ) \nC1599_=_C3646( C1599 C3646 ) C1599_=_C3880( C1599 C3880 ) C1599_=_C3939( C1599 C3939 ) C1599_=_C4104( C1599 C4104 ) C1600_=_C1601( C1600 C1601 ) C1600_=_C1604( C1600 C1604 ) \nC1600_=_C1607( C1600 C1607 ) C1600_=_C1612( C1600 C1612 ) C1600_=_C1613( C1600 C1613 ) C1600_=_C1619( C1600 C1619 ) C1600_=_C1747( C1600 C1747 ) C1600_=_C1749( C1600 C1749 ) \nC1600_=_C1750( C1600 C1750 ) C1600_=_C1751( C1600 C1751 ) C1600_=_C1752( C1600 C1752 ) C1600_=_C1754( C1600 C1754 ) C1600_=_C1755( C1600 C1755 ) C1600_=_C1756( C1600 C1756 ) \nC1600_=_C1758( C1600 C1758 ) C1600_=_C1759( C1600 C1759 ) C1600_=_C1760( C1600 C1760 ) C1600_=_C1762( C1600 C1762 ) C1600_=_C1763( C1600 C1763 ) C1600_=_C1764( C1600 C1764 ) \nC1600_=_C1766( C1600 C1766 ) C1600_=_C1767( C1600 C1767 ) C1600_=_C1768( C1600 C1768 ) C1600_=_C1769( C1600 C1769 ) C1601_=_C1604( C1601 C1604 ) C1601_=_C1607( C1601 C1607 ) \nC1601_=_C1612( C1601 C1612 ) C1601_=_C1613( C1601 C1613 ) C1601_=_C1619( C1601 C1619 ) C1601_=_C1919( C1601 C1919 ) C1601_=_C1921( C1601 C1921 ) C1601_=_C1923( C1601 C1923 ) \nC1601_=_C1924( C1601 C1924 ) C1601_=_C1925( C1601 C1925 ) C1601_=_C1926( C1601 C1926 ) C1601_=_C1928( C1601 C1928 ) C1601_=_C1929( C1601 C1929 ) C1601_=_C1930( C1601 C1930 ) \nC1601_=_C1931( C1601 C1931 ) C1601_=_C1932( C1601 C1932 ) C1601_=_C1933( C1601 C1933 ) C1601_=_C1934( C1601 C1934 ) C1601_=_C1936( C1601 C1936 ) C1601_=_C1937( C1601 C1937 ) \nC1601_=_C1938( C1601 C1938 ) C1601_=_C1939( C1601 C1939 ) C1601_=_C1940( C1601 C1940 ) C1604_=_C1607( C1604 C1607 ) C1604_=_C1612( C1604 C1612 ) C1604_=_C1613( C1604 C1613 ) \nC1604_=_C1619( C1604 C1619 ) C1604_=_C1704( C1604 C1704 ) C1604_=_C1729( C1604 C1729 ) C1604_=_C2219( C1604 C2219 ) C1604_=_C2242( C1604 C2242 ) C1604_=_C2258( C1604 C2258 ) \nC1604_=_C2571( C1604 C2571 ) C1604_=_C2656( C1604 C2656 ) C1604_=_C2657( C1604 C2657 ) C1604_=_C2658( C1604 C2658 ) C1604_=_C2660( C1604 C2660 ) C1604_=_C2661( C1604 C2661 ) \nC1604_=_C2663( C1604 C2663 ) C1604_=_C2664( C1604 C2664 ) C1604_=_C2666( C1604 C2666 ) C1604_=_C2667( C1604 C2667 ) C1604_=_C2668( C1604 C2668 ) C1604_=_C2669( C1604 C2669 ) \nC1607_=_C1612( C1607 C1612 ) C1607_=_C1613( C1607 C1613 ) C1607_=_C1619( C1607 C1619 ) C1607_=_C1627( C1607 C1627 ) C1607_=_C1948( C1607 C1948 ) C1607_=_C2466( C1607 C2466 ) \nC1607_=_C2479( C1607 C2479 ) C1607_=_C2523( C1607 C2523 ) C1607_=_C2751( C1607 C2751 ) C1607_=_C3162( C1607 C3162 ) C1607_=_C3164( C1607 C3164 ) C1607_=_C3165( C1607 C3165 ) \nC1607_=_C3166( C1607 C3166 ) C1607_=_C3169( C1607 C3169 ) C1607_=_C3170( C1607 C3170 ) C1607_=_C3171( C1607 C3171 ) C1607_=_C3173( C1607 C3173 ) C1607_=_C3174( C1607 C3174 ) \nC1612_=_C1613( C1612 C1613 ) C1612_=_C1619( C1612 C1619 ) C1612_=_C2335( C1612 C2335 ) C1612_=_C2820( C1612 C2820 ) C1612_=_C2904( C1612 C2904 ) C1612_=_C3231( C1612 C3231 ) \nC1612_=_C3311( C1612 C3311 ) C1612_=_C3532( C1612 C3532 ) C1612_=_C3533( C1612 C3533 ) C1612_=_C3535( C1612 C3535 ) C1612_=_C3536( C1612 C3536 ) C1612_=_C3537( C1612 C3537 ) \nC1612_=_C3538( C1612 C3538 ) C1612_=_C3540( C1612 C3540 ) C1613_=_C1619( C1613 C1619 ) C1613_=_C1709( C1613 C1709 ) C1613_=_C2230( C1613 C2230 ) C1613_=_C2246( C1613 C2246 ) \nC1613_=_C2266( C1613 C2266 ) C1613_=_C2697( C1613 C2697 ) C1613_=_C2792( C1613 C2792 ) C1613_=_C2905( C1613 C2905 ) C1613_=_C3113( C1613 C3113 ) C1613_=_C3133( C1613 C3133 ) \nC1613_=_C3383( C1613 C3383 ) C1613_=_C3485( C1613 C3485 ) C1613_=_C3589( C1613 C3589 ) C1613_=_C3590( C1613 C3590 ) C1613_=_C3592( C1613 C3592 ) C1613_=_C3593( C1613 C3593 ) \nC1613_=_C3594( C1613 C3594 ) C1613_=_C3595( C1613 C3595 ) C1613_=_C3596( C1613 C3596 ) C1613_=_C3597( C1613 C3597 ) C1619_=_C1960( C1619 C1960 ) C1619_=_C2143( C1619 C2143 ) \nC1619_=_C2957( C1619 C2957 ) C1619_=_C2976( C1619 C2976 ) C1619_=_C3188( C1619 C3188 ) C1619_=_C3339( C1619 C3339 ) C1619_=_C3364( C1619 C3364 ) C1619_=_C3468( C1619 C3468 ) \nC1619_=_C3658( C1619 C3658 ) C1619_=_C3698( C1619 C3698 ) C1619_=_C3768( C1619 C3768 ) C1619_=_C3813( C1619 C3813 ) C1619_=_C3869( C1619 C3869 ) C1619_=_C3873( C1619 C3873 ) \nC1619_=_C3928( C1619 C3928 ) C1619_=_C3969( C1619 C3969 ) C1619_=_C3970( C1619 C3970 ) C1624_=_C1627( C1624 C1627 ) C1624_=_C1637( C1624 C1637 ) C1624_=_C1640( C1624 C1640 ) \nC1624_=_C1646( C1624 C1646 ) C1624_=_C1881( C1624 C1881 ) C1624_=_C2090( C1624 C2090 ) C1624_=_C2446( C1624 C2446 ) C1624_=_C2451( C1624 C2451 ) C1624_=_C2452( C1624 C2452 ) \nC1624_=_C2453( C1624 C2453 ) C1624_=_C2454( C1624 C2454 ) C1624_=_C2458( C1624 C2458 ) C1627_=_C1637( C1627 C1637 ) C1627_=_C1640( C1627 C1640 ) C1627_=_C1948( C1627 C1948 ) \nC1627_=_C2466( C1627 C2466 ) C1627_=_C2479( C1627 C2479 ) C1627_=_C2523( C1627 C2523 ) C1627_=_C2751( C1627 C2751 ) C1627_=_C3162( C1627 C3162 ) C1627_=_C3164( C1627 C3164 ) \nC1627_=_C3165( C1627 C3165 ) C1627_=_C3166( C1627 C3166 ) C1627_=_C3169( C1627 C3169 ) C1627_=_C3170( C1627 C3170 ) C1627_=_C3171( C1627 C3171 ) C1627_=_C3173( C1627 C3173 ) \nC1627_=_C3174( C1627 C3174 ) C1637_=_C1640( C1637 C1640 ) C1637_=_C1893( C1637 C1893 ) C1637_=_C1998( C1637 C1998 ) C1637_=_C2531( C1637 C2531 ) C1637_=_C2563( C1637 C2563 ) \nC1637_=_C3304( C1637 C3304 ) C1637_=_C3716( C1637 C3716 ) C1637_=_C3841( C1637 C3841 ) C1637_=_C3849( C1637 C3849 ) C1637_=_C3937( C1637 C3937 ) C1637_=_C3977( C1637 C3977 ) \nC1637_=_C3978( C1637 C3978 ) C1637_=_C3980( C1637 C3980 ) C1640_=_C2000( C1640 C2000 ) C1640_=_C2533( C1640 C2533 ) C1640_=_C2565( C1640 C2565 ) C1640_=_C2925( C1640 C2925 ) \nC1640_=_C3308( C1640 C3308 ) C1640_=_C3717( C1640 C3717 ) C1640_=_C3843( C1640 C3843 ) C1640_=_C3854( C1640 C3854 ) C1640_=_C3904( C1640 C3904 ) C1640_=_C4077( C1640 C4077 ) \nC1640_=_C4078( C1640 C4078 ) C1640_=_C4079( C1640 C4079 ) C1646_=_C1647( C1646 C1647 ) C1646_=_C1650( C1646 C1650 ) C1646_=_C1655( C1646 C1655 ) C1646_=_C1658( C1646 C1658 ) \nC1646_=_C1881( C1646 C1881 ) C1646_=_C2090( C1646 C2090 ) C1646_=_C2446( C1646 C2446 ) C1646_=_C2451( C1646 C2451 ) C1646_=_C2452( C1646 C2452 ) C1646_=_C2453( C1646 C2453 ) \nC1646_=_C2454( C1646 C2454 ) C1646_=_C2458( C1646 C2458 ) C1647_=_C1650( C1647 C1650 ) C1647_=_C1655( C1647 C1655 ) C1647_=_C1658( C1647 C1658 ) C1647_=_C2103( C1647 C2103 ) \nC1647_=_C2496( C1647 C2496 ) C1647_=_C2497( C1647 C2497 ) C1647_=_C2498( C1647 C2498 ) C1647_=_C2499( C1647 C2499 ) C1647_=_C2500( C1647 C2500 ) C1647_=_C2501( C1647 C2501 ) \nC1647_=_C2503( C1647 C2503 ) C1647_=_C2504( C1647 C2504 ) C1647_=_C2505( C1647 C2505 ) C1647_=_C2507( C1647 C2507 ) C1647_=_C2508( C1647 C2508 ) C1647_=_C2509( C1647 C2509 ) \nC1647_=_C2511( C1647 C2511 ) C1647_=_C2512( C1647 C2512 ) C1647_=_C2513( C1647 C2513 ) C1647_=_C2515( C1647 C2515 ) C1647_=_C2516( C1647 C2516 ) C1647_=_C2517( C1647 C2517 ) \nC1647_=_C2518( C1647 C2518 ) C1647_=_C2519( C1647 C2519 ) C1647_=_C2520( C1647 C2520 ) C1650_=_C1655( C1650 C1655 ) C1650_=_C1658( C1650 C1658 ) C1650_=_C1861( C1650 C1861 ) \nC1650_=_C2108( C1650 C2108 ) C1650_=_C2315( C1650 C2315 ) C1650_=_C2849( C1650 C2849 ) C1650_=_C3040( C1650 C3040 ) C1650_=_C3041( C1650 C3041 ) C1650_=_C3042( C1650 C3042 ) \nC1650_=_C3043( C1650 C3043 ) C1650_=_C3045( C1650 C3045 ) C1650_=_C3046( C1650 C3046 ) C1650_=_C3048( C1650 C3048 ) C1650_=_C3049( C1650 C3049 ) C1650_=_C3050( C1650 C3050 ) \nC1650_=_C3051( C1650 C3051 ) C1650_=_C3052( C1650 C3052 ) C1650_=_C3053( C1650 C3053 ) C1650_=_C3055( C1650 C3055 ) C1650_=_C3056( C1650 C3056 ) C1650_=_C3057( C1650 C3057 ) \nC1655_=_C1658( C1655 C1658 ) C1655_=_C2097( C1655 C2097 ) C1655_=_C2113( C1655 C2113 ) C1655_=_C2320( C1655 C2320 ) C1655_=_C2452( C1655 C2452 ) C1655_=_C2527( C1655 C2527 ) \nC1655_=_C2854( C1655 C2854 ) C1655_=_C3734( C1655 C3734 ) C1655_=_C3779( C1655 C3779 ) C1655_=_C3781( C1655 C3781 ) C1655_=_C3783( C1655 C3783 ) C1655_=_C3784( C1655 C3784 ) \nC1655_=_C3785( C1655 C3785 ) C1655_=_C3786( C1655 C3786 ) C1655_=_C3788( C1655 C3788 ) C1658_=_C1781( C1658 C1781 ) C1658_=_C2098( C1658 C2098 ) C1658_=_C2307( C1658 C2307 ) \nC1658_=_C2454( C1658 C2454 ) C1658_=_C2530( C1658 C2530 ) C1658_=_C2988( C1658 C2988 ) C1658_=_C3399( C1658 C3399 ) C1658_=_C3607( C1658 C3607 ) C1658_=_C3937( C1658 C3937 ) \nC1658_=_C3939( C1658 C3939 ) C1704_=_C1705( C1704 C1705 ) C1704_=_C1709( C1704 C1709 ) C1704_=_C1729( C1704 C1729 ) C1704_=_C2219( C1704 C2219 ) C1704_=_C2242( C1704 C2242 ) \nC1704_=_C2258( C1704 C2258 ) C1704_=_C2571( C1704 C2571 ) C1704_=_C2656(</w:t>
      </w:r>
    </w:p>
    <w:p>
      <w:pPr>
        <w:pStyle w:val="PreformattedText"/>
        <w:bidi w:val="0"/>
        <w:spacing w:before="0" w:after="0"/>
        <w:jc w:val="left"/>
        <w:rPr/>
      </w:pPr>
      <w:r>
        <w:rPr/>
        <w:t xml:space="preserve"> </w:t>
      </w:r>
      <w:r>
        <w:rPr/>
        <w:t>C1704 C2656 ) C1704_=_C2657( C1704 C2657 ) C1704_=_C2658( C1704 C2658 ) C1704_=_C2660( C1704 C2660 ) \nC1704_=_C2661( C1704 C2661 ) C1704_=_C2663( C1704 C2663 ) C1704_=_C2664( C1704 C2664 ) C1704_=_C2666( C1704 C2666 ) C1704_=_C2667( C1704 C2667 ) C1704_=_C2668( C1704 C2668 ) \nC1704_=_C2669( C1704 C2669 ) C1705_=_C1709( C1705 C1709 ) C1705_=_C2224( C1705 C2224 ) C1705_=_C2244( C1705 C2244 ) C1705_=_C2261( C1705 C2261 ) C1705_=_C2316( C1705 C2316 ) \nC1705_=_C2657( C1705 C2657 ) C1705_=_C3111( C1705 C3111 ) C1705_=_C3112( C1705 C3112 ) C1705_=_C3113( C1705 C3113 ) C1705_=_C3114( C1705 C3114 ) C1705_=_C3115( C1705 C3115 ) \nC1705_=_C3116( C1705 C3116 ) C1705_=_C3118( C1705 C3118 ) C1705_=_C3119( C1705 C3119 ) C1705_=_C3121( C1705 C3121 ) C1705_=_C3123( C1705 C3123 ) C1705_=_C3124( C1705 C3124 ) \nC1705_=_C3125( C1705 C3125 ) C1705_=_C3127( C1705 C3127 ) C1705_=_C3128( C1705 C3128 ) C1705_=_C3129( C1705 C3129 ) C1705_=_C3130( C1705 C3130 ) C1709_=_C2230( C1709 C2230 ) \nC1709_=_C2246( C1709 C2246 ) C1709_=_C2266( C1709 C2266 ) C1709_=_C2697( C1709 C2697 ) C1709_=_C2792( C1709 C2792 ) C1709_=_C2905( C1709 C2905 ) C1709_=_C3113( C1709 C3113 ) \nC1709_=_C3133( C1709 C3133 ) C1709_=_C3383( C1709 C3383 ) C1709_=_C3485( C1709 C3485 ) C1709_=_C3589( C1709 C3589 ) C1709_=_C3590( C1709 C3590 ) C1709_=_C3592( C1709 C3592 ) \nC1709_=_C3593( C1709 C3593 ) C1709_=_C3594( C1709 C3594 ) C1709_=_C3595( C1709 C3595 ) C1709_=_C3596( C1709 C3596 ) C1709_=_C3597( C1709 C3597 ) C1724_=_C1729( C1724 C1729 ) \nC1724_=_C1737( C1724 C1737 ) C1724_=_C1878( C1724 C1878 ) C1724_=_C2064( C1724 C2064 ) C1724_=_C2291( C1724 C2291 ) C1724_=_C2293( C1724 C2293 ) C1724_=_C2294( C1724 C2294 ) \nC1724_=_C2296( C1724 C2296 ) C1724_=_C2297( C1724 C2297 ) C1724_=_C2298( C1724 C2298 ) C1724_=_C2299( C1724 C2299 ) C1724_=_C2300( C1724 C2300 ) C1724_=_C2302( C1724 C2302 ) \nC1724_=_C2304( C1724 C2304 ) C1724_=_C2305( C1724 C2305 ) C1724_=_C2306( C1724 C2306 ) C1724_=_C2307( C1724 C2307 ) C1724_=_C2308( C1724 C2308 ) C1724_=_C2310( C1724 C2310 ) \nC1724_=_C2311( C1724 C2311 ) C1724_=_C2312( C1724 C2312 ) C1729_=_C1737( C1729 C1737 ) C1729_=_C2219( C1729 C2219 ) C1729_=_C2242( C1729 C2242 ) C1729_=_C2258( C1729 C2258 ) \nC1729_=_C2571( C1729 C2571 ) C1729_=_C2656( C1729 C2656 ) C1729_=_C2657( C1729 C2657 ) C1729_=_C2658( C1729 C2658 ) C1729_=_C2660( C1729 C2660 ) C1729_=_C2661( C1729 C2661 ) \nC1729_=_C2663( C1729 C2663 ) C1729_=_C2664( C1729 C2664 ) C1729_=_C2666( C1729 C2666 ) C1729_=_C2667( C1729 C2667 ) C1729_=_C2668( C1729 C2668 ) C1729_=_C2669( C1729 C2669 ) \nC1737_=_C1844( C1737 C1844 ) C1737_=_C1885( C1737 C1885 ) C1737_=_C1907( C1737 C1907 ) C1737_=_C2074( C1737 C2074 ) C1737_=_C2193( C1737 C2193 ) C1737_=_C2467( C1737 C2467 ) \nC1737_=_C2614( C1737 C2614 ) C1737_=_C2947( C1737 C2947 ) C1737_=_C2998( C1737 C2998 ) C1737_=_C3099( C1737 C3099 ) C1737_=_C3246( C1737 C3246 ) C1737_=_C3283( C1737 C3283 ) \nC1737_=_C3399( C1737 C3399 ) C1737_=_C3400( C1737 C3400 ) C1737_=_C3402( C1737 C3402 ) C1737_=_C3403( C1737 C3403 ) C1737_=_C3404( C1737 C3404 ) C1737_=_C3405( C1737 C3405 ) \nC1737_=_C3407( C1737 C3407 ) C1747_=_C1749( C1747 C1749 ) C1747_=_C1750( C1747 C1750 ) C1747_=_C1751( C1747 C1751 ) C1747_=_C1752( C1747 C1752 ) C1747_=_C1754( C1747 C1754 ) \nC1747_=_C1755( C1747 C1755 ) C1747_=_C1756( C1747 C1756 ) C1747_=_C1758( C1747 C1758 ) C1747_=_C1759( C1747 C1759 ) C1747_=_C1760( C1747 C1760 ) C1747_=_C1762( C1747 C1762 ) \nC1747_=_C1763( C1747 C1763 ) C1747_=_C1764( C1747 C1764 ) C1747_=_C1766( C1747 C1766 ) C1747_=_C1767( C1747 C1767 ) C1747_=_C1768( C1747 C1768 ) C1747_=_C1769( C1747 C1769 ) \nC1747_=_C1770( C1747 C1770 ) C1747_=_C1877( C1747 C1877 ) C1747_=_C1878( C1747 C1878 ) C1747_=_C1879( C1747 C1879 ) C1747_=_C1880( C1747 C1880 ) C1747_=_C1881( C1747 C1881 ) \nC1747_=_C1882( C1747 C1882 ) C1747_=_C1883( C1747 C1883 ) C1747_=_C1884( C1747 C1884 ) C1747_=_C1885( C1747 C1885 ) C1747_=_C1888( C1747 C1888 ) C1747_=_C1889( C1747 C1889 ) \nC1747_=_C1892( C1747 C1892 ) C1747_=_C1893( C1747 C1893 ) C1747_=_C1894( C1747 C1894 ) C1747_=_C1896( C1747 C1896 ) C1749_=_C1750( C1749 C1750 ) C1749_=_C1751( C1749 C1751 ) \nC1749_=_C1752( C1749 C1752 ) C1749_=_C1754( C1749 C1754 ) C1749_=_C1755( C1749 C1755 ) C1749_=_C1756( C1749 C1756 ) C1749_=_C1758( C1749 C1758 ) C1749_=_C1759( C1749 C1759 ) \nC1749_=_C1760( C1749 C1760 ) C1749_=_C1762( C1749 C1762 ) C1749_=_C1763( C1749 C1763 ) C1749_=_C1764( C1749 C1764 ) C1749_=_C1766( C1749 C1766 ) C1749_=_C1767( C1749 C1767 ) \nC1749_=_C1768( C1749 C1768 ) C1749_=_C1769( C1749 C1769 ) C1749_=_C1877( C1749 C1877 ) C1749_=_C1998( C1749 C1998 ) C1749_=_C2000( C1749 C2000 ) C1749_=_C2001( C1749 C2001 ) \nC1750_=_C1751( C1750 C1751 ) C1750_=_C1752( C1750 C1752 ) C1750_=_C1754( C1750 C1754 ) C1750_=_C1755( C1750 C1755 ) C1750_=_C1756( C1750 C1756 ) C1750_=_C1758( C1750 C1758 ) \nC1750_=_C1759( C1750 C1759 ) C1750_=_C1760( C1750 C1760 ) C1750_=_C1762( C1750 C1762 ) C1750_=_C1763( C1750 C1763 ) C1750_=_C1764( C1750 C1764 ) C1750_=_C1766( C1750 C1766 ) \nC1750_=_C1767( C1750 C1767 ) C1750_=_C1768( C1750 C1768 ) C1750_=_C1769( C1750 C1769 ) C1750_=_C2219( C1750 C2219 ) C1750_=_C2224( C1750 C2224 ) C1750_=_C2229( C1750 C2229 ) \nC1750_=_C2230( C1750 C2230 ) C1751_=_C1752( C1751 C1752 ) C1751_=_C1754( C1751 C1754 ) C1751_=_C1755( C1751 C1755 ) C1751_=_C1756( C1751 C1756 ) C1751_=_C1758( C1751 C1758 ) \nC1751_=_C1759( C1751 C1759 ) C1751_=_C1760( C1751 C1760 ) C1751_=_C1762( C1751 C1762 ) C1751_=_C1763( C1751 C1763 ) C1751_=_C1764( C1751 C1764 ) C1751_=_C1766( C1751 C1766 ) \nC1751_=_C1767( C1751 C1767 ) C1751_=_C1768( C1751 C1768 ) C1751_=_C1769( C1751 C1769 ) C1751_=_C1879( C1751 C1879 ) C1751_=_C2315( C1751 C2315 ) C1751_=_C2316( C1751 C2316 ) \nC1751_=_C2320( C1751 C2320 ) C1751_=_C2323( C1751 C2323 ) C1751_=_C2329( C1751 C2329 ) C1751_=_C2330( C1751 C2330 ) C1752_=_C1754( C1752 C1754 ) C1752_=_C1755( C1752 C1755 ) \nC1752_=_C1756( C1752 C1756 ) C1752_=_C1758( C1752 C1758 ) C1752_=_C1759( C1752 C1759 ) C1752_=_C1760( C1752 C1760 ) C1752_=_C1762( C1752 C1762 ) C1752_=_C1763( C1752 C1763 ) \nC1752_=_C1764( C1752 C1764 ) C1752_=_C1766( C1752 C1766 ) C1752_=_C1767( C1752 C1767 ) C1752_=_C1768( C1752 C1768 ) C1752_=_C1769( C1752 C1769 ) C1752_=_C1880( C1752 C1880 ) \nC1752_=_C2377( C1752 C2377 ) C1754_=_C1755( C1754 C1755 ) C1754_=_C1756( C1754 C1756 ) C1754_=_C1758( C1754 C1758 ) C1754_=_C1759( C1754 C1759 ) C1754_=_C1760( C1754 C1760 ) \nC1754_=_C1762( C1754 C1762 ) C1754_=_C1763( C1754 C1763 ) C1754_=_C1764( C1754 C1764 ) C1754_=_C1766( C1754 C1766 ) C1754_=_C1767( C1754 C1767 ) C1754_=_C1768( C1754 C1768 ) \nC1754_=_C1769( C1754 C1769 ) C1754_=_C2497( C1754 C2497 ) C1754_=_C2766( C1754 C2766 ) C1754_=_C2774( C1754 C2774 ) C1755_=_C1756( C1755 C1756 ) C1755_=_C1758( C1755 C1758 ) \nC1755_=_C1759( C1755 C1759 ) C1755_=_C1760( C1755 C1760 ) C1755_=_C1762( C1755 C1762 ) C1755_=_C1763( C1755 C1763 ) C1755_=_C1764( C1755 C1764 ) C1755_=_C1766( C1755 C1766 ) \nC1755_=_C1767( C1755 C1767 ) C1755_=_C1768( C1755 C1768 ) C1755_=_C1769( C1755 C1769 ) C1755_=_C1921( C1755 C1921 ) C1755_=_C2947( C1755 C2947 ) C1755_=_C2948( C1755 C2948 ) \nC1755_=_C2949( C1755 C2949 ) C1755_=_C2957( C1755 C2957 ) C1756_=_C1758( C1756 C1758 ) C1756_=_C1759( C1756 C1759 ) C1756_=_C1760( C1756 C1760 ) C1756_=_C1762( C1756 C1762 ) \nC1756_=_C1763( C1756 C1763 ) C1756_=_C1764( C1756 C1764 ) C1756_=_C1766( C1756 C1766 ) C1756_=_C1767( C1756 C1767 ) C1756_=_C1768( C1756 C1768 ) C1756_=_C1769( C1756 C1769 ) \nC1756_=_C3062( C1756 C3062 ) C1756_=_C3070( C1756 C3070 ) C1758_=_C1759( C1758 C1759 ) C1758_=_C1760( C1758 C1760 ) C1758_=_C1762( C1758 C1762 ) C1758_=_C1763( C1758 C1763 ) \nC1758_=_C1764( C1758 C1764 ) C1758_=_C1766( C1758 C1766 ) C1758_=_C1767( C1758 C1767 ) C1758_=_C1768( C1758 C1768 ) C1758_=_C1769( C1758 C1769 ) C1758_=_C1883( C1758 C1883 ) \nC1758_=_C3219( C1758 C3219 ) C1758_=_C3220( C1758 C3220 ) C1758_=_C3225( C1758 C3225 ) C1758_=_C3228( C1758 C3228 ) C1759_=_C1760( C1759 C1760 ) C1759_=_C1762( C1759 C1762 ) \nC1759_=_C1763( C1759 C1763 ) C1759_=_C1764( C1759 C1764 ) C1759_=_C1766( C1759 C1766 ) C1759_=_C1767( C1759 C1767 ) C1759_=_C1768( C1759 C1768 ) C1759_=_C1769( C1759 C1769 ) \nC1759_=_C1884( C1759 C1884 ) C1759_=_C3327( C1759 C3327 ) C1759_=_C3329( C1759 C3329 ) C1760_=_C1762( C1760 C1762 ) C1760_=_C1763( C1760 C1763 ) C1760_=_C1764( C1760 C1764 ) \nC1760_=_C1766( C1760 C1766 ) C1760_=_C1767( C1760 C1767 ) C1760_=_C1768( C1760 C1768 ) C1760_=_C1769( C1760 C1769 ) C1760_=_C2229( C1760 C2229 ) C1760_=_C2774( C1760 C2774 ) \nC1760_=_C2868( C1760 C2868 ) C1760_=_C2949( C1760 C2949 ) C1760_=_C3062( C1760 C3062 ) C1760_=_C3207( C1760 C3207 ) C1760_=_C3220( C1760 C3220 ) C1760_=_C3474( C1760 C3474 ) \nC1760_=_C3475( C1760 C3475 ) C1760_=_C3476( C1760 C3476 ) C1760_=_C3477( C1760 C3477 ) C1760_=_C3478( C1760 C3478 ) C1760_=_C3479( C1760 C3479 ) C1760_=_C3480( C1760 C3480 ) \nC1760_=_C3482( C1760 C3482 ) C1760_=_C3483( C1760 C3483 ) C1762_=_C1763( C1762 C1763 ) C1762_=_C1764( C1762 C1764 ) C1762_=_C1766( C1762 C1766 ) C1762_=_C1767( C1762 C1767 ) \nC1762_=_C1768( C1762 C1768 ) C1762_=_C1769( C1762 C1769 ) C1762_=_C3476( C1762 C3476 ) C1763_=_C1764( C1763 C1764 ) C1763_=_C1766( C1763 C1766 ) C1763_=_C1767( C1763 C1767 ) \nC1763_=_C1768( C1763 C1768 ) C1763_=_C1769( C1763 C1769 ) C1763_=_C3045( C1763 C3045 ) C1763_=_C3119( C1763 C3119 ) C1763_=_C3478( C1763 C3478 ) C1763_=_C3779( C1763 C3779 ) \nC1763_=_C3882( C1763 C3882 ) C1763_=_C3888( C1763 C3888 ) C1764_=_C1766( C1764 C1766 ) C1764_=_C1767( C1764 C1767 ) C1764_=_C1768( C1764 C1768 ) C1764_=_C1769( C1764 C1769 ) \nC1764_=_C3479( C1764 C3479 ) C1766_=_C1767( C1766 C1767 ) C1766_=_C1768( C1766 C1768 ) C1766_=_C1769( C1766 C1769 ) C1766_=_C1894( C1766 C1894 ) C1766_=_C3592( C1766 C3592 ) \nC1766_=_C3986( C1766 C3986 ) C1767_=_C1768( C1767 C1768 ) C1767_=_C1769( C1767 C1769 ) C1767_=_C1936( C1767 C1936 ) C1767_=_C2667(</w:t>
      </w:r>
    </w:p>
    <w:p>
      <w:pPr>
        <w:pStyle w:val="PreformattedText"/>
        <w:bidi w:val="0"/>
        <w:spacing w:before="0" w:after="0"/>
        <w:jc w:val="left"/>
        <w:rPr/>
      </w:pPr>
      <w:r>
        <w:rPr/>
        <w:t xml:space="preserve"> </w:t>
      </w:r>
      <w:r>
        <w:rPr/>
        <w:t>C1767 C2667 ) C1767_=_C3171( C1767 C3171 ) \nC1767_=_C3593( C1767 C3593 ) C1767_=_C3912( C1767 C3912 ) C1767_=_C3969( C1767 C3969 ) C1768_=_C1769( C1768 C1769 ) C1768_=_C1980( C1768 C1980 ) C1768_=_C2001( C1768 C2001 ) \nC1768_=_C2060( C1768 C2060 ) C1768_=_C2330( C1768 C2330 ) C1768_=_C2377( C1768 C2377 ) C1768_=_C3228( C1768 C3228 ) C1768_=_C3327( C1768 C3327 ) C1768_=_C3522( C1768 C3522 ) \nC1768_=_C3636( C1768 C3636 ) C1768_=_C3719( C1768 C3719 ) C1768_=_C3906( C1768 C3906 ) C1768_=_C3968( C1768 C3968 ) C1768_=_C3973( C1768 C3973 ) C1768_=_C3986( C1768 C3986 ) \nC1769_=_C1940( C1769 C1940 ) C1769_=_C2669( C1769 C2669 ) C1769_=_C3173( C1769 C3173 ) C1769_=_C3405( C1769 C3405 ) C1769_=_C3597( C1769 C3597 ) C1769_=_C3970( C1769 C3970 ) \nC1770_=_C1772( C1770 C1772 ) C1770_=_C1774( C1770 C1774 ) C1770_=_C1776( C1770 C1776 ) C1770_=_C1779( C1770 C1779 ) C1770_=_C1780( C1770 C1780 ) C1770_=_C1781( C1770 C1781 ) \nC1770_=_C1782( C1770 C1782 ) C1770_=_C1784( C1770 C1784 ) C1770_=_C1785( C1770 C1785 ) C1770_=_C1877( C1770 C1877 ) C1770_=_C1878( C1770 C1878 ) C1770_=_C1879( C1770 C1879 ) \nC1770_=_C1880( C1770 C1880 ) C1770_=_C1881( C1770 C1881 ) C1770_=_C1882( C1770 C1882 ) C1770_=_C1883( C1770 C1883 ) C1770_=_C1884( C1770 C1884 ) C1770_=_C1885( C1770 C1885 ) \nC1770_=_C1888( C1770 C1888 ) C1770_=_C1889( C1770 C1889 ) C1770_=_C1892( C1770 C1892 ) C1770_=_C1893( C1770 C1893 ) C1770_=_C1894( C1770 C1894 ) C1770_=_C1896( C1770 C1896 ) \nC1772_=_C1774( C1772 C1774 ) C1772_=_C1776( C1772 C1776 ) C1772_=_C1779( C1772 C1779 ) C1772_=_C1780( C1772 C1780 ) C1772_=_C1781( C1772 C1781 ) C1772_=_C1782( C1772 C1782 ) \nC1772_=_C1784( C1772 C1784 ) C1772_=_C1785( C1772 C1785 ) C1772_=_C2407( C1772 C2407 ) C1774_=_C1776( C1774 C1776 ) C1774_=_C1779( C1774 C1779 ) C1774_=_C1780( C1774 C1780 ) \nC1774_=_C1781( C1774 C1781 ) C1774_=_C1782( C1774 C1782 ) C1774_=_C1784( C1774 C1784 ) C1774_=_C1785( C1774 C1785 ) C1774_=_C2498( C1774 C2498 ) C1774_=_C2849( C1774 C2849 ) \nC1774_=_C2854( C1774 C2854 ) C1776_=_C1779( C1776 C1779 ) C1776_=_C1780( C1776 C1780 ) C1776_=_C1781( C1776 C1781 ) C1776_=_C1782( C1776 C1782 ) C1776_=_C1784( C1776 C1784 ) \nC1776_=_C1785( C1776 C1785 ) C1776_=_C3265( C1776 C3265 ) C1779_=_C1780( C1779 C1780 ) C1779_=_C1781( C1779 C1781 ) C1779_=_C1782( C1779 C1782 ) C1779_=_C1784( C1779 C1784 ) \nC1779_=_C1785( C1779 C1785 ) C1779_=_C2987( C1779 C2987 ) C1780_=_C1781( C1780 C1781 ) C1780_=_C1782( C1780 C1782 ) C1780_=_C1784( C1780 C1784 ) C1780_=_C1785( C1780 C1785 ) \nC1780_=_C3880( C1780 C3880 ) C1781_=_C1782( C1781 C1782 ) C1781_=_C1784( C1781 C1784 ) C1781_=_C1785( C1781 C1785 ) C1781_=_C2098( C1781 C2098 ) C1781_=_C2307( C1781 C2307 ) \nC1781_=_C2454( C1781 C2454 ) C1781_=_C2530( C1781 C2530 ) C1781_=_C2988( C1781 C2988 ) C1781_=_C3399( C1781 C3399 ) C1781_=_C3607( C1781 C3607 ) C1781_=_C3937( C1781 C3937 ) \nC1781_=_C3939( C1781 C3939 ) C1782_=_C1784( C1782 C1784 ) C1782_=_C1785( C1782 C1785 ) C1782_=_C1892( C1782 C1892 ) C1782_=_C3467( C1782 C3467 ) C1782_=_C3482( C1782 C3482 ) \nC1782_=_C3959( C1782 C3959 ) C1782_=_C3968( C1782 C3968 ) C1784_=_C1785( C1784 C1785 ) C1784_=_C2519( C1784 C2519 ) C1784_=_C2990( C1784 C2990 ) C1784_=_C3483( C1784 C3483 ) \nC1785_=_C2992( C1785 C2992 ) C1785_=_C3055( C1785 C3055 ) C1785_=_C3127( C1785 C3127 ) C1785_=_C3964( C1785 C3964 ) C1844_=_C1885( C1844 C1885 ) C1844_=_C1907( C1844 C1907 ) \nC1844_=_C2074( C1844 C2074 ) C1844_=_C2193( C1844 C2193 ) C1844_=_C2467( C1844 C2467 ) C1844_=_C2614( C1844 C2614 ) C1844_=_C2947( C1844 C2947 ) C1844_=_C2998( C1844 C2998 ) \nC1844_=_C3099( C1844 C3099 ) C1844_=_C3246( C1844 C3246 ) C1844_=_C3283( C1844 C3283 ) C1844_=_C3399( C1844 C3399 ) C1844_=_C3400( C1844 C3400 ) C1844_=_C3402( C1844 C3402 ) \nC1844_=_C3403( C1844 C3403 ) C1844_=_C3404( C1844 C3404 ) C1844_=_C3405( C1844 C3405 ) C1844_=_C3407( C1844 C3407 ) C1861_=_C2108( C1861 C2108 ) C1861_=_C2315( C1861 C2315 ) \nC1861_=_C2849( C1861 C2849 ) C1861_=_C3040( C1861 C3040 ) C1861_=_C3041( C1861 C3041 ) C1861_=_C3042( C1861 C3042 ) C1861_=_C3043( C1861 C3043 ) C1861_=_C3045( C1861 C3045 ) \nC1861_=_C3046( C1861 C3046 ) C1861_=_C3048( C1861 C3048 ) C1861_=_C3049( C1861 C3049 ) C1861_=_C3050( C1861 C3050 ) C1861_=_C3051( C1861 C3051 ) C1861_=_C3052( C1861 C3052 ) \nC1861_=_C3053( C1861 C3053 ) C1861_=_C3055( C1861 C3055 ) C1861_=_C3056( C1861 C3056 ) C1861_=_C3057( C1861 C3057 ) C1877_=_C1878( C1877 C1878 ) C1877_=_C1879( C1877 C1879 ) \nC1877_=_C1880( C1877 C1880 ) C1877_=_C1881( C1877 C1881 ) C1877_=_C1882( C1877 C1882 ) C1877_=_C1883( C1877 C1883 ) C1877_=_C1884( C1877 C1884 ) C1877_=_C1885( C1877 C1885 ) \nC1877_=_C1888( C1877 C1888 ) C1877_=_C1889( C1877 C1889 ) C1877_=_C1892( C1877 C1892 ) C1877_=_C1893( C1877 C1893 ) C1877_=_C1894( C1877 C1894 ) C1877_=_C1896( C1877 C1896 ) \nC1877_=_C1998( C1877 C1998 ) C1877_=_C2000( C1877 C2000 ) C1877_=_C2001( C1877 C2001 ) C1878_=_C1879( C1878 C1879 ) C1878_=_C1880( C1878 C1880 ) C1878_=_C1881( C1878 C1881 ) \nC1878_=_C1882( C1878 C1882 ) C1878_=_C1883( C1878 C1883 ) C1878_=_C1884( C1878 C1884 ) C1878_=_C1885( C1878 C1885 ) C1878_=_C1888( C1878 C1888 ) C1878_=_C1889( C1878 C1889 ) \nC1878_=_C1892( C1878 C1892 ) C1878_=_C1893( C1878 C1893 ) C1878_=_C1894( C1878 C1894 ) C1878_=_C1896( C1878 C1896 ) C1878_=_C2064( C1878 C2064 ) C1878_=_C2291( C1878 C2291 ) \nC1878_=_C2293( C1878 C2293 ) C1878_=_C2294( C1878 C2294 ) C1878_=_C2296( C1878 C2296 ) C1878_=_C2297( C1878 C2297 ) C1878_=_C2298( C1878 C2298 ) C1878_=_C2299( C1878 C2299 ) \nC1878_=_C2300( C1878 C2300 ) C1878_=_C2302( C1878 C2302 ) C1878_=_C2304( C1878 C2304 ) C1878_=_C2305( C1878 C2305 ) C1878_=_C2306( C1878 C2306 ) C1878_=_C2307( C1878 C2307 ) \nC1878_=_C2308( C1878 C2308 ) C1878_=_C2310( C1878 C2310 ) C1878_=_C2311( C1878 C2311 ) C1878_=_C2312( C1878 C2312 ) C1879_=_C1880( C1879 C1880 ) C1879_=_C1881( C1879 C1881 ) \nC1879_=_C1882( C1879 C1882 ) C1879_=_C1883( C1879 C1883 ) C1879_=_C1884( C1879 C1884 ) C1879_=_C1885( C1879 C1885 ) C1879_=_C1888( C1879 C1888 ) C1879_=_C1889( C1879 C1889 ) \nC1879_=_C1892( C1879 C1892 ) C1879_=_C1893( C1879 C1893 ) C1879_=_C1894( C1879 C1894 ) C1879_=_C1896( C1879 C1896 ) C1879_=_C2315( C1879 C2315 ) C1879_=_C2316( C1879 C2316 ) \nC1879_=_C2320( C1879 C2320 ) C1879_=_C2323( C1879 C2323 ) C1879_=_C2329( C1879 C2329 ) C1879_=_C2330( C1879 C2330 ) C1880_=_C1881( C1880 C1881 ) C1880_=_C1882( C1880 C1882 ) \nC1880_=_C1883( C1880 C1883 ) C1880_=_C1884( C1880 C1884 ) C1880_=_C1885( C1880 C1885 ) C1880_=_C1888( C1880 C1888 ) C1880_=_C1889( C1880 C1889 ) C1880_=_C1892( C1880 C1892 ) \nC1880_=_C1893( C1880 C1893 ) C1880_=_C1894( C1880 C1894 ) C1880_=_C1896( C1880 C1896 ) C1880_=_C2377( C1880 C2377 ) C1881_=_C1882( C1881 C1882 ) C1881_=_C1883( C1881 C1883 ) \nC1881_=_C1884( C1881 C1884 ) C1881_=_C1885( C1881 C1885 ) C1881_=_C1888( C1881 C1888 ) C1881_=_C1889( C1881 C1889 ) C1881_=_C1892( C1881 C1892 ) C1881_=_C1893( C1881 C1893 ) \nC1881_=_C1894( C1881 C1894 ) C1881_=_C1896( C1881 C1896 ) C1881_=_C2090( C1881 C2090 ) C1881_=_C2446( C1881 C2446 ) C1881_=_C2451( C1881 C2451 ) C1881_=_C2452( C1881 C2452 ) \nC1881_=_C2453( C1881 C2453 ) C1881_=_C2454( C1881 C2454 ) C1881_=_C2458( C1881 C2458 ) C1882_=_C1883( C1882 C1883 ) C1882_=_C1884( C1882 C1884 ) C1882_=_C1885( C1882 C1885 ) \nC1882_=_C1888( C1882 C1888 ) C1882_=_C1889( C1882 C1889 ) C1882_=_C1892( C1882 C1892 ) C1882_=_C1893( C1882 C1893 ) C1882_=_C1894( C1882 C1894 ) C1882_=_C1896( C1882 C1896 ) \nC1882_=_C2009( C1882 C2009 ) C1882_=_C2981( C1882 C2981 ) C1882_=_C2982( C1882 C2982 ) C1882_=_C2983( C1882 C2983 ) C1882_=_C2986( C1882 C2986 ) C1882_=_C2987( C1882 C2987 ) \nC1882_=_C2988( C1882 C2988 ) C1882_=_C2990( C1882 C2990 ) C1882_=_C2991( C1882 C2991 ) C1882_=_C2992( C1882 C2992 ) C1883_=_C1884( C1883 C1884 ) C1883_=_C1885( C1883 C1885 ) \nC1883_=_C1888( C1883 C1888 ) C1883_=_C1889( C1883 C1889 ) C1883_=_C1892( C1883 C1892 ) C1883_=_C1893( C1883 C1893 ) C1883_=_C1894( C1883 C1894 ) C1883_=_C1896( C1883 C1896 ) \nC1883_=_C3219( C1883 C3219 ) C1883_=_C3220( C1883 C3220 ) C1883_=_C3225( C1883 C3225 ) C1883_=_C3228( C1883 C3228 ) C1884_=_C1885( C1884 C1885 ) C1884_=_C1888( C1884 C1888 ) \nC1884_=_C1889( C1884 C1889 ) C1884_=_C1892( C1884 C1892 ) C1884_=_C1893( C1884 C1893 ) C1884_=_C1894( C1884 C1894 ) C1884_=_C1896( C1884 C1896 ) C1884_=_C3327( C1884 C3327 ) \nC1884_=_C3329( C1884 C3329 ) C1885_=_C1888( C1885 C1888 ) C1885_=_C1889( C1885 C1889 ) C1885_=_C1892( C1885 C1892 ) C1885_=_C1893( C1885 C1893 ) C1885_=_C1894( C1885 C1894 ) \nC1885_=_C1896( C1885 C1896 ) C1885_=_C1907( C1885 C1907 ) C1885_=_C2074( C1885 C2074 ) C1885_=_C2193( C1885 C2193 ) C1885_=_C2467( C1885 C2467 ) C1885_=_C2614( C1885 C2614 ) \nC1885_=_C2947( C1885 C2947 ) C1885_=_C2998( C1885 C2998 ) C1885_=_C3099( C1885 C3099 ) C1885_=_C3246( C1885 C3246 ) C1885_=_C3283( C1885 C3283 ) C1885_=_C3399( C1885 C3399 ) \nC1885_=_C3400( C1885 C3400 ) C1885_=_C3402( C1885 C3402 ) C1885_=_C3403( C1885 C3403 ) C1885_=_C3404( C1885 C3404 ) C1885_=_C3405( C1885 C3405 ) C1885_=_C3407( C1885 C3407 ) \nC1888_=_C1889( C1888 C1889 ) C1888_=_C1892( C1888 C1892 ) C1888_=_C1893( C1888 C1893 ) C1888_=_C1894( C1888 C1894 ) C1888_=_C1896( C1888 C1896 ) C1888_=_C3461( C1888 C3461 ) \nC1888_=_C3474( C1888 C3474 ) C1888_=_C3518( C1888 C3518 ) C1888_=_C3522( C1888 C3522 ) C1889_=_C1892( C1889 C1892 ) C1889_=_C1893( C1889 C1893 ) C1889_=_C1894( C1889 C1894 ) \nC1889_=_C1896( C1889 C1896 ) C1889_=_C2247( C1889 C2247 ) C1889_=_C2484( C1889 C2484 ) C1889_=_C3343( C1889 C3343 ) C1889_=_C3606( C1889 C3606 ) C1889_=_C3607( C1889 C3607 ) \nC1889_=_C3609( C1889 C3609 ) C1889_=_C3610( C1889 C3610 ) C1889_=_C3611( C1889 C3611 ) C1889_=_C3612( C1889 C3612 ) C1889_=_C3614( C1889 C3614 ) C1892_=_C1893( C1892 C1893 ) \nC1892_=_C1894( C1892 C1894 ) C1892_=_C1896( C1892 C1896 ) C1892_=_C3467( C1892 C3467 ) C1892_=_C3482( C1892 C3482 ) C1892_=_C3959( C1892 C3959 ) C1892_=_C3968( C1892 C3968 ) \nC1893_=_C1894(</w:t>
      </w:r>
    </w:p>
    <w:p>
      <w:pPr>
        <w:pStyle w:val="PreformattedText"/>
        <w:bidi w:val="0"/>
        <w:spacing w:before="0" w:after="0"/>
        <w:jc w:val="left"/>
        <w:rPr/>
      </w:pPr>
      <w:r>
        <w:rPr/>
        <w:t xml:space="preserve"> </w:t>
      </w:r>
      <w:r>
        <w:rPr/>
        <w:t>C1893 C1894 ) C1893_=_C1896( C1893 C1896 ) C1893_=_C1998( C1893 C1998 ) C1893_=_C2531( C1893 C2531 ) C1893_=_C2563( C1893 C2563 ) C1893_=_C3304( C1893 C3304 ) \nC1893_=_C3716( C1893 C3716 ) C1893_=_C3841( C1893 C3841 ) C1893_=_C3849( C1893 C3849 ) C1893_=_C3937( C1893 C3937 ) C1893_=_C3977( C1893 C3977 ) C1893_=_C3978( C1893 C3978 ) \nC1893_=_C3980( C1893 C3980 ) C1894_=_C1896( C1894 C1896 ) C1894_=_C3592( C1894 C3592 ) C1894_=_C3986( C1894 C3986 ) C1896_=_C2393( C1896 C2393 ) C1896_=_C2407( C1896 C2407 ) \nC1896_=_C2726( C1896 C2726 ) C1896_=_C2831( C1896 C2831 ) C1896_=_C3070( C1896 C3070 ) C1896_=_C3082( C1896 C3082 ) C1896_=_C3161( C1896 C3161 ) C1896_=_C3190( C1896 C3190 ) \nC1896_=_C3329( C1896 C3329 ) C1896_=_C3429( C1896 C3429 ) C1896_=_C3531( C1896 C3531 ) C1896_=_C3646( C1896 C3646 ) C1896_=_C3880( C1896 C3880 ) C1896_=_C3939( C1896 C3939 ) \nC1896_=_C4104( C1896 C4104 ) C1907_=_C2074( C1907 C2074 ) C1907_=_C2193( C1907 C2193 ) C1907_=_C2467( C1907 C2467 ) C1907_=_C2614( C1907 C2614 ) C1907_=_C2947( C1907 C2947 ) \nC1907_=_C2998( C1907 C2998 ) C1907_=_C3099( C1907 C3099 ) C1907_=_C3246( C1907 C3246 ) C1907_=_C3283( C1907 C3283 ) C1907_=_C3399( C1907 C3399 ) C1907_=_C3400( C1907 C3400 ) \nC1907_=_C3402( C1907 C3402 ) C1907_=_C3403( C1907 C3403 ) C1907_=_C3404( C1907 C3404 ) C1907_=_C3405( C1907 C3405 ) C1907_=_C3407( C1907 C3407 ) C1919_=_C1921( C1919 C1921 ) \nC1919_=_C1923( C1919 C1923 ) C1919_=_C1924( C1919 C1924 ) C1919_=_C1925( C1919 C1925 ) C1919_=_C1926( C1919 C1926 ) C1919_=_C1928( C1919 C1928 ) C1919_=_C1929( C1919 C1929 ) \nC1919_=_C1930( C1919 C1930 ) C1919_=_C1931( C1919 C1931 ) C1919_=_C1932( C1919 C1932 ) C1919_=_C1933( C1919 C1933 ) C1919_=_C1934( C1919 C1934 ) C1919_=_C1936( C1919 C1936 ) \nC1919_=_C1937( C1919 C1937 ) C1919_=_C1938( C1919 C1938 ) C1919_=_C1939( C1919 C1939 ) C1919_=_C1940( C1919 C1940 ) C1921_=_C1923( C1921 C1923 ) C1921_=_C1924( C1921 C1924 ) \nC1921_=_C1925( C1921 C1925 ) C1921_=_C1926( C1921 C1926 ) C1921_=_C1928( C1921 C1928 ) C1921_=_C1929( C1921 C1929 ) C1921_=_C1930( C1921 C1930 ) C1921_=_C1931( C1921 C1931 ) \nC1921_=_C1932( C1921 C1932 ) C1921_=_C1933( C1921 C1933 ) C1921_=_C1934( C1921 C1934 ) C1921_=_C1936( C1921 C1936 ) C1921_=_C1937( C1921 C1937 ) C1921_=_C1938( C1921 C1938 ) \nC1921_=_C1939( C1921 C1939 ) C1921_=_C1940( C1921 C1940 ) C1921_=_C2947( C1921 C2947 ) C1921_=_C2948( C1921 C2948 ) C1921_=_C2949( C1921 C2949 ) C1921_=_C2957( C1921 C2957 ) \nC1923_=_C1924( C1923 C1924 ) C1923_=_C1925( C1923 C1925 ) C1923_=_C1926( C1923 C1926 ) C1923_=_C1928( C1923 C1928 ) C1923_=_C1929( C1923 C1929 ) C1923_=_C1930( C1923 C1930 ) \nC1923_=_C1931( C1923 C1931 ) C1923_=_C1932( C1923 C1932 ) C1923_=_C1933( C1923 C1933 ) C1923_=_C1934( C1923 C1934 ) C1923_=_C1936( C1923 C1936 ) C1923_=_C1937( C1923 C1937 ) \nC1923_=_C1938( C1923 C1938 ) C1923_=_C1939( C1923 C1939 ) C1923_=_C1940( C1923 C1940 ) C1923_=_C3331( C1923 C3331 ) C1923_=_C3339( C1923 C3339 ) C1924_=_C1925( C1924 C1925 ) \nC1924_=_C1926( C1924 C1926 ) C1924_=_C1928( C1924 C1928 ) C1924_=_C1929( C1924 C1929 ) C1924_=_C1930( C1924 C1930 ) C1924_=_C1931( C1924 C1931 ) C1924_=_C1932( C1924 C1932 ) \nC1924_=_C1933( C1924 C1933 ) C1924_=_C1934( C1924 C1934 ) C1924_=_C1936( C1924 C1936 ) C1924_=_C1937( C1924 C1937 ) C1924_=_C1938( C1924 C1938 ) C1924_=_C1939( C1924 C1939 ) \nC1924_=_C1940( C1924 C1940 ) C1924_=_C3360( C1924 C3360 ) C1924_=_C3364( C1924 C3364 ) C1925_=_C1926( C1925 C1926 ) C1925_=_C1928( C1925 C1928 ) C1925_=_C1929( C1925 C1929 ) \nC1925_=_C1930( C1925 C1930 ) C1925_=_C1931( C1925 C1931 ) C1925_=_C1932( C1925 C1932 ) C1925_=_C1933( C1925 C1933 ) C1925_=_C1934( C1925 C1934 ) C1925_=_C1936( C1925 C1936 ) \nC1925_=_C1937( C1925 C1937 ) C1925_=_C1938( C1925 C1938 ) C1925_=_C1939( C1925 C1939 ) C1925_=_C1940( C1925 C1940 ) C1925_=_C2595( C1925 C2595 ) C1925_=_C2616( C1925 C2616 ) \nC1925_=_C2890( C1925 C2890 ) C1925_=_C2948( C1925 C2948 ) C1925_=_C3219( C1925 C3219 ) C1925_=_C3285( C1925 C3285 ) C1925_=_C3331( C1925 C3331 ) C1925_=_C3442( C1925 C3442 ) \nC1925_=_C3461( C1925 C3461 ) C1925_=_C3462( C1925 C3462 ) C1925_=_C3463( C1925 C3463 ) C1925_=_C3464( C1925 C3464 ) C1925_=_C3465( C1925 C3465 ) C1925_=_C3467( C1925 C3467 ) \nC1925_=_C3468( C1925 C3468 ) C1925_=_C3469( C1925 C3469 ) C1925_=_C3470( C1925 C3470 ) C1925_=_C3472( C1925 C3472 ) C1925_=_C3473( C1925 C3473 ) C1926_=_C1928( C1926 C1928 ) \nC1926_=_C1929( C1926 C1929 ) C1926_=_C1930( C1926 C1930 ) C1926_=_C1931( C1926 C1931 ) C1926_=_C1932( C1926 C1932 ) C1926_=_C1933( C1926 C1933 ) C1926_=_C1934( C1926 C1934 ) \nC1926_=_C1936( C1926 C1936 ) C1926_=_C1937( C1926 C1937 ) C1926_=_C1938( C1926 C1938 ) C1926_=_C1939( C1926 C1939 ) C1926_=_C1940( C1926 C1940 ) C1926_=_C2507( C1926 C2507 ) \nC1926_=_C3485( C1926 C3485 ) C1926_=_C3491( C1926 C3491 ) C1928_=_C1929( C1928 C1929 ) C1928_=_C1930( C1928 C1930 ) C1928_=_C1931( C1928 C1931 ) C1928_=_C1932( C1928 C1932 ) \nC1928_=_C1933( C1928 C1933 ) C1928_=_C1934( C1928 C1934 ) C1928_=_C1936( C1928 C1936 ) C1928_=_C1937( C1928 C1937 ) C1928_=_C1938( C1928 C1938 ) C1928_=_C1939( C1928 C1939 ) \nC1928_=_C1940( C1928 C1940 ) C1928_=_C2304( C1928 C2304 ) C1928_=_C3462( C1928 C3462 ) C1928_=_C3658( C1928 C3658 ) C1929_=_C1930( C1929 C1930 ) C1929_=_C1931( C1929 C1931 ) \nC1929_=_C1932( C1929 C1932 ) C1929_=_C1933( C1929 C1933 ) C1929_=_C1934( C1929 C1934 ) C1929_=_C1936( C1929 C1936 ) C1929_=_C1937( C1929 C1937 ) C1929_=_C1938( C1929 C1938 ) \nC1929_=_C1939( C1929 C1939 ) C1929_=_C1940( C1929 C1940 ) C1929_=_C3463( C1929 C3463 ) C1929_=_C3698( C1929 C3698 ) C1930_=_C1931( C1930 C1931 ) C1930_=_C1932( C1930 C1932 ) \nC1930_=_C1933( C1930 C1933 ) C1930_=_C1934( C1930 C1934 ) C1930_=_C1936( C1930 C1936 ) C1930_=_C1937( C1930 C1937 ) C1930_=_C1938( C1930 C1938 ) C1930_=_C1939( C1930 C1939 ) \nC1930_=_C1940( C1930 C1940 ) C1930_=_C3043( C1930 C3043 ) C1930_=_C3116( C1930 C3116 ) C1930_=_C3734( C1930 C3734 ) C1930_=_C3737( C1930 C3737 ) C1930_=_C3743( C1930 C3743 ) \nC1931_=_C1932( C1931 C1932 ) C1931_=_C1933( C1931 C1933 ) C1931_=_C1934( C1931 C1934 ) C1931_=_C1936( C1931 C1936 ) C1931_=_C1937( C1931 C1937 ) C1931_=_C1938( C1931 C1938 ) \nC1931_=_C1939( C1931 C1939 ) C1931_=_C1940( C1931 C1940 ) C1931_=_C3464( C1931 C3464 ) C1931_=_C3813( C1931 C3813 ) C1932_=_C1933( C1932 C1933 ) C1932_=_C1934( C1932 C1934 ) \nC1932_=_C1936( C1932 C1936 ) C1932_=_C1937( C1932 C1937 ) C1932_=_C1938( C1932 C1938 ) C1932_=_C1939( C1932 C1939 ) C1932_=_C1940( C1932 C1940 ) C1932_=_C3465( C1932 C3465 ) \nC1932_=_C3869( C1932 C3869 ) C1933_=_C1934( C1933 C1934 ) C1933_=_C1936( C1933 C1936 ) C1933_=_C1937( C1933 C1937 ) C1933_=_C1938( C1933 C1938 ) C1933_=_C1939( C1933 C1939 ) \nC1933_=_C1940( C1933 C1940 ) C1933_=_C2512( C1933 C2512 ) C1933_=_C3048( C1933 C3048 ) C1933_=_C3781( C1933 C3781 ) C1934_=_C1936( C1934 C1936 ) C1934_=_C1937( C1934 C1937 ) \nC1934_=_C1938( C1934 C1938 ) C1934_=_C1939( C1934 C1939 ) C1934_=_C1940( C1934 C1940 ) C1936_=_C1937( C1936 C1937 ) C1936_=_C1938( C1936 C1938 ) C1936_=_C1939( C1936 C1939 ) \nC1936_=_C1940( C1936 C1940 ) C1936_=_C2667( C1936 C2667 ) C1936_=_C3171( C1936 C3171 ) C1936_=_C3593( C1936 C3593 ) C1936_=_C3912( C1936 C3912 ) C1936_=_C3969( C1936 C3969 ) \nC1937_=_C1938( C1937 C1938 ) C1937_=_C1939( C1937 C1939 ) C1937_=_C1940( C1937 C1940 ) C1937_=_C3538( C1937 C3538 ) C1938_=_C1939( C1938 C1939 ) C1938_=_C1940( C1938 C1940 ) \nC1939_=_C1940( C1939 C1940 ) C1939_=_C3129( C1939 C3129 ) C1939_=_C3965( C1939 C3965 ) C1940_=_C2669( C1940 C2669 ) C1940_=_C3173( C1940 C3173 ) C1940_=_C3405( C1940 C3405 ) \nC1940_=_C3597( C1940 C3597 ) C1940_=_C3970( C1940 C3970 ) C1948_=_C1960( C1948 C1960 ) C1948_=_C2466( C1948 C2466 ) C1948_=_C2479( C1948 C2479 ) C1948_=_C2523( C1948 C2523 ) \nC1948_=_C2751( C1948 C2751 ) C1948_=_C3162( C1948 C3162 ) C1948_=_C3164( C1948 C3164 ) C1948_=_C3165( C1948 C3165 ) C1948_=_C3166( C1948 C3166 ) C1948_=_C3169( C1948 C3169 ) \nC1948_=_C3170( C1948 C3170 ) C1948_=_C3171( C1948 C3171 ) C1948_=_C3173( C1948 C3173 ) C1948_=_C3174( C1948 C3174 ) C1960_=_C2143( C1960 C2143 ) C1960_=_C2957( C1960 C2957 ) \nC1960_=_C2976( C1960 C2976 ) C1960_=_C3188( C1960 C3188 ) C1960_=_C3339( C1960 C3339 ) C1960_=_C3364( C1960 C3364 ) C1960_=_C3468( C1960 C3468 ) C1960_=_C3658( C1960 C3658 ) \nC1960_=_C3698( C1960 C3698 ) C1960_=_C3768( C1960 C3768 ) C1960_=_C3813( C1960 C3813 ) C1960_=_C3869( C1960 C3869 ) C1960_=_C3873( C1960 C3873 ) C1960_=_C3928( C1960 C3928 ) \nC1960_=_C3969( C1960 C3969 ) C1960_=_C3970( C1960 C3970 ) C1980_=_C2001( C1980 C2001 ) C1980_=_C2060( C1980 C2060 ) C1980_=_C2330( C1980 C2330 ) C1980_=_C2377( C1980 C2377 ) \nC1980_=_C3228( C1980 C3228 ) C1980_=_C3327( C1980 C3327 ) C1980_=_C3522( C1980 C3522 ) C1980_=_C3636( C1980 C3636 ) C1980_=_C3719( C1980 C3719 ) C1980_=_C3906( C1980 C3906 ) \nC1980_=_C3968( C1980 C3968 ) C1980_=_C3973( C1980 C3973 ) C1980_=_C3986( C1980 C3986 ) C1998_=_C2000( C1998 C2000 ) C1998_=_C2001( C1998 C2001 ) C1998_=_C2531( C1998 C2531 ) \nC1998_=_C2563( C1998 C2563 ) C1998_=_C3304( C1998 C3304 ) C1998_=_C3716( C1998 C3716 ) C1998_=_C3841( C1998 C3841 ) C1998_=_C3849( C1998 C3849 ) C1998_=_C3937( C1998 C3937 ) \nC1998_=_C3977( C1998 C3977 ) C1998_=_C3978( C1998 C3978 ) C1998_=_C3980( C1998 C3980 ) C2000_=_C2001( C2000 C2001 ) C2000_=_C2533( C2000 C2533 ) C2000_=_C2565( C2000 C2565 ) \nC2000_=_C2925( C2000 C2925 ) C2000_=_C3308( C2000 C3308 ) C2000_=_C3717( C2000 C3717 ) C2000_=_C3843( C2000 C3843 ) C2000_=_C3854( C2000 C3854 ) C2000_=_C3904( C2000 C3904 ) \nC2000_=_C4077( C2000 C4077 ) C2000_=_C4078( C2000 C4078 ) C2000_=_C4079( C2000 C4079 ) C2001_=_C2060( C2001 C2060 ) C2001_=_C2330( C2001 C2330 ) C2001_=_C2377( C2001 C2377 ) \nC2001_=_C3228( C2001 C3228 ) C2001_=_C3327( C2001 C3327 ) C2001_=_C3522( C2001 C3522 ) C2001_=_C3636( C2001 C3636 ) C2001_=_C3719( C2001 C3719 ) C2001_=_C3906( C2001 C3906 ) \nC2001_=_C3968( C2001 C3968 ) C2001_=_C3973( C2001 C3973 ) C2001_=_C3986(</w:t>
      </w:r>
    </w:p>
    <w:p>
      <w:pPr>
        <w:pStyle w:val="PreformattedText"/>
        <w:bidi w:val="0"/>
        <w:spacing w:before="0" w:after="0"/>
        <w:jc w:val="left"/>
        <w:rPr/>
      </w:pPr>
      <w:r>
        <w:rPr/>
        <w:t xml:space="preserve"> </w:t>
      </w:r>
      <w:r>
        <w:rPr/>
        <w:t>C2001 C3986 ) C2009_=_C2019( C2009 C2019 ) C2009_=_C2981( C2009 C2981 ) C2009_=_C2982( C2009 C2982 ) \nC2009_=_C2983( C2009 C2983 ) C2009_=_C2986( C2009 C2986 ) C2009_=_C2987( C2009 C2987 ) C2009_=_C2988( C2009 C2988 ) C2009_=_C2990( C2009 C2990 ) C2009_=_C2991( C2009 C2991 ) \nC2009_=_C2992( C2009 C2992 ) C2019_=_C2056( C2019 C2056 ) C2019_=_C2080( C2019 C2080 ) C2019_=_C2323( C2019 C2323 ) C2019_=_C2389( C2019 C2389 ) C2019_=_C2636( C2019 C2636 ) \nC2019_=_C2648( C2019 C2648 ) C2019_=_C3250( C2019 C3250 ) C2019_=_C3265( C2019 C3265 ) C2019_=_C3360( C2019 C3360 ) C2019_=_C3455( C2019 C3455 ) C2019_=_C3675( C2019 C3675 ) \nC2019_=_C3737( C2019 C3737 ) C2019_=_C3882( C2019 C3882 ) C2019_=_C3908( C2019 C3908 ) C2019_=_C3909( C2019 C3909 ) C2019_=_C3910( C2019 C3910 ) C2019_=_C3911( C2019 C3911 ) \nC2019_=_C3912( C2019 C3912 ) C2019_=_C3914( C2019 C3914 ) C2056_=_C2060( C2056 C2060 ) C2056_=_C2080( C2056 C2080 ) C2056_=_C2323( C2056 C2323 ) C2056_=_C2389( C2056 C2389 ) \nC2056_=_C2636( C2056 C2636 ) C2056_=_C2648( C2056 C2648 ) C2056_=_C3250( C2056 C3250 ) C2056_=_C3265( C2056 C3265 ) C2056_=_C3360( C2056 C3360 ) C2056_=_C3455( C2056 C3455 ) \nC2056_=_C3675( C2056 C3675 ) C2056_=_C3737( C2056 C3737 ) C2056_=_C3882( C2056 C3882 ) C2056_=_C3908( C2056 C3908 ) C2056_=_C3909( C2056 C3909 ) C2056_=_C3910( C2056 C3910 ) \nC2056_=_C3911( C2056 C3911 ) C2056_=_C3912( C2056 C3912 ) C2056_=_C3914( C2056 C3914 ) C2060_=_C2330( C2060 C2330 ) C2060_=_C2377( C2060 C2377 ) C2060_=_C3228( C2060 C3228 ) \nC2060_=_C3327( C2060 C3327 ) C2060_=_C3522( C2060 C3522 ) C2060_=_C3636( C2060 C3636 ) C2060_=_C3719( C2060 C3719 ) C2060_=_C3906( C2060 C3906 ) C2060_=_C3968( C2060 C3968 ) \nC2060_=_C3973( C2060 C3973 ) C2060_=_C3986( C2060 C3986 ) C2064_=_C2074( C2064 C2074 ) C2064_=_C2080( C2064 C2080 ) C2064_=_C2291( C2064 C2291 ) C2064_=_C2293( C2064 C2293 ) \nC2064_=_C2294( C2064 C2294 ) C2064_=_C2296( C2064 C2296 ) C2064_=_C2297( C2064 C2297 ) C2064_=_C2298( C2064 C2298 ) C2064_=_C2299( C2064 C2299 ) C2064_=_C2300( C2064 C2300 ) \nC2064_=_C2302( C2064 C2302 ) C2064_=_C2304( C2064 C2304 ) C2064_=_C2305( C2064 C2305 ) C2064_=_C2306( C2064 C2306 ) C2064_=_C2307( C2064 C2307 ) C2064_=_C2308( C2064 C2308 ) \nC2064_=_C2310( C2064 C2310 ) C2064_=_C2311( C2064 C2311 ) C2064_=_C2312( C2064 C2312 ) C2074_=_C2080( C2074 C2080 ) C2074_=_C2193( C2074 C2193 ) C2074_=_C2467( C2074 C2467 ) \nC2074_=_C2614( C2074 C2614 ) C2074_=_C2947( C2074 C2947 ) C2074_=_C2998( C2074 C2998 ) C2074_=_C3099( C2074 C3099 ) C2074_=_C3246( C2074 C3246 ) C2074_=_C3283( C2074 C3283 ) \nC2074_=_C3399( C2074 C3399 ) C2074_=_C3400( C2074 C3400 ) C2074_=_C3402( C2074 C3402 ) C2074_=_C3403( C2074 C3403 ) C2074_=_C3404( C2074 C3404 ) C2074_=_C3405( C2074 C3405 ) \nC2074_=_C3407( C2074 C3407 ) C2080_=_C2323( C2080 C2323 ) C2080_=_C2389( C2080 C2389 ) C2080_=_C2636( C2080 C2636 ) C2080_=_C2648( C2080 C2648 ) C2080_=_C3250( C2080 C3250 ) \nC2080_=_C3265( C2080 C3265 ) C2080_=_C3360( C2080 C3360 ) C2080_=_C3455( C2080 C3455 ) C2080_=_C3675( C2080 C3675 ) C2080_=_C3737( C2080 C3737 ) C2080_=_C3882( C2080 C3882 ) \nC2080_=_C3908( C2080 C3908 ) C2080_=_C3909( C2080 C3909 ) C2080_=_C3910( C2080 C3910 ) C2080_=_C3911( C2080 C3911 ) C2080_=_C3912( C2080 C3912 ) C2080_=_C3914( C2080 C3914 ) \nC2090_=_C2097( C2090 C2097 ) C2090_=_C2098( C2090 C2098 ) C2090_=_C2446( C2090 C2446 ) C2090_=_C2451( C2090 C2451 ) C2090_=_C2452( C2090 C2452 ) C2090_=_C2453( C2090 C2453 ) \nC2090_=_C2454( C2090 C2454 ) C2090_=_C2458( C2090 C2458 ) C2097_=_C2098( C2097 C2098 ) C2097_=_C2113( C2097 C2113 ) C2097_=_C2320( C2097 C2320 ) C2097_=_C2452( C2097 C2452 ) \nC2097_=_C2527( C2097 C2527 ) C2097_=_C2854( C2097 C2854 ) C2097_=_C3734( C2097 C3734 ) C2097_=_C3779( C2097 C3779 ) C2097_=_C3781( C2097 C3781 ) C2097_=_C3783( C2097 C3783 ) \nC2097_=_C3784( C2097 C3784 ) C2097_=_C3785( C2097 C3785 ) C2097_=_C3786( C2097 C3786 ) C2097_=_C3788( C2097 C3788 ) C2098_=_C2307( C2098 C2307 ) C2098_=_C2454( C2098 C2454 ) \nC2098_=_C2530( C2098 C2530 ) C2098_=_C2988( C2098 C2988 ) C2098_=_C3399( C2098 C3399 ) C2098_=_C3607( C2098 C3607 ) C2098_=_C3937( C2098 C3937 ) C2098_=_C3939( C2098 C3939 ) \nC2103_=_C2108( C2103 C2108 ) C2103_=_C2113( C2103 C2113 ) C2103_=_C2496( C2103 C2496 ) C2103_=_C2497( C2103 C2497 ) C2103_=_C2498( C2103 C2498 ) C2103_=_C2499( C2103 C2499 ) \nC2103_=_C2500( C2103 C2500 ) C2103_=_C2501( C2103 C2501 ) C2103_=_C2503( C2103 C2503 ) C2103_=_C2504( C2103 C2504 ) C2103_=_C2505( C2103 C2505 ) C2103_=_C2507( C2103 C2507 ) \nC2103_=_C2508( C2103 C2508 ) C2103_=_C2509( C2103 C2509 ) C2103_=_C2511( C2103 C2511 ) C2103_=_C2512( C2103 C2512 ) C2103_=_C2513( C2103 C2513 ) C2103_=_C2515( C2103 C2515 ) \nC2103_=_C2516( C2103 C2516 ) C2103_=_C2517( C2103 C2517 ) C2103_=_C2518( C2103 C2518 ) C2103_=_C2519( C2103 C2519 ) C2103_=_C2520( C2103 C2520 ) C2108_=_C2113( C2108 C2113 ) \nC2108_=_C2315( C2108 C2315 ) C2108_=_C2849( C2108 C2849 ) C2108_=_C3040( C2108 C3040 ) C2108_=_C3041( C2108 C3041 ) C2108_=_C3042( C2108 C3042 ) C2108_=_C3043( C2108 C3043 ) \nC2108_=_C3045( C2108 C3045 ) C2108_=_C3046( C2108 C3046 ) C2108_=_C3048( C2108 C3048 ) C2108_=_C3049( C2108 C3049 ) C2108_=_C3050( C2108 C3050 ) C2108_=_C3051( C2108 C3051 ) \nC2108_=_C3052( C2108 C3052 ) C2108_=_C3053( C2108 C3053 ) C2108_=_C3055( C2108 C3055 ) C2108_=_C3056( C2108 C3056 ) C2108_=_C3057( C2108 C3057 ) C2113_=_C2320( C2113 C2320 ) \nC2113_=_C2452( C2113 C2452 ) C2113_=_C2527( C2113 C2527 ) C2113_=_C2854( C2113 C2854 ) C2113_=_C3734( C2113 C3734 ) C2113_=_C3779( C2113 C3779 ) C2113_=_C3781( C2113 C3781 ) \nC2113_=_C3783( C2113 C3783 ) C2113_=_C3784( C2113 C3784 ) C2113_=_C3785( C2113 C3785 ) C2113_=_C3786( C2113 C3786 ) C2113_=_C3788( C2113 C3788 ) C2143_=_C2957( C2143 C2957 ) \nC2143_=_C2976( C2143 C2976 ) C2143_=_C3188( C2143 C3188 ) C2143_=_C3339( C2143 C3339 ) C2143_=_C3364( C2143 C3364 ) C2143_=_C3468( C2143 C3468 ) C2143_=_C3658( C2143 C3658 ) \nC2143_=_C3698( C2143 C3698 ) C2143_=_C3768( C2143 C3768 ) C2143_=_C3813( C2143 C3813 ) C2143_=_C3869( C2143 C3869 ) C2143_=_C3873( C2143 C3873 ) C2143_=_C3928( C2143 C3928 ) \nC2143_=_C3969( C2143 C3969 ) C2143_=_C3970( C2143 C3970 ) C2193_=_C2467( C2193 C2467 ) C2193_=_C2614( C2193 C2614 ) C2193_=_C2947( C2193 C2947 ) C2193_=_C2998( C2193 C2998 ) \nC2193_=_C3099( C2193 C3099 ) C2193_=_C3246( C2193 C3246 ) C2193_=_C3283( C2193 C3283 ) C2193_=_C3399( C2193 C3399 ) C2193_=_C3400( C2193 C3400 ) C2193_=_C3402( C2193 C3402 ) \nC2193_=_C3403( C2193 C3403 ) C2193_=_C3404( C2193 C3404 ) C2193_=_C3405( C2193 C3405 ) C2193_=_C3407( C2193 C3407 ) C2219_=_C2224( C2219 C2224 ) C2219_=_C2229( C2219 C2229 ) \nC2219_=_C2230( C2219 C2230 ) C2219_=_C2242( C2219 C2242 ) C2219_=_C2258( C2219 C2258 ) C2219_=_C2571( C2219 C2571 ) C2219_=_C2656( C2219 C2656 ) C2219_=_C2657( C2219 C2657 ) \nC2219_=_C2658( C2219 C2658 ) C2219_=_C2660( C2219 C2660 ) C2219_=_C2661( C2219 C2661 ) C2219_=_C2663( C2219 C2663 ) C2219_=_C2664( C2219 C2664 ) C2219_=_C2666( C2219 C2666 ) \nC2219_=_C2667( C2219 C2667 ) C2219_=_C2668( C2219 C2668 ) C2219_=_C2669( C2219 C2669 ) C2224_=_C2229( C2224 C2229 ) C2224_=_C2230( C2224 C2230 ) C2224_=_C2244( C2224 C2244 ) \nC2224_=_C2261( C2224 C2261 ) C2224_=_C2316( C2224 C2316 ) C2224_=_C2657( C2224 C2657 ) C2224_=_C3111( C2224 C3111 ) C2224_=_C3112( C2224 C3112 ) C2224_=_C3113( C2224 C3113 ) \nC2224_=_C3114( C2224 C3114 ) C2224_=_C3115( C2224 C3115 ) C2224_=_C3116( C2224 C3116 ) C2224_=_C3118( C2224 C3118 ) C2224_=_C3119( C2224 C3119 ) C2224_=_C3121( C2224 C3121 ) \nC2224_=_C3123( C2224 C3123 ) C2224_=_C3124( C2224 C3124 ) C2224_=_C3125( C2224 C3125 ) C2224_=_C3127( C2224 C3127 ) C2224_=_C3128( C2224 C3128 ) C2224_=_C3129( C2224 C3129 ) \nC2224_=_C3130( C2224 C3130 ) C2229_=_C2230( C2229 C2230 ) C2229_=_C2774( C2229 C2774 ) C2229_=_C2868( C2229 C2868 ) C2229_=_C2949( C2229 C2949 ) C2229_=_C3062( C2229 C3062 ) \nC2229_=_C3207( C2229 C3207 ) C2229_=_C3220( C2229 C3220 ) C2229_=_C3474( C2229 C3474 ) C2229_=_C3475( C2229 C3475 ) C2229_=_C3476( C2229 C3476 ) C2229_=_C3477( C2229 C3477 ) \nC2229_=_C3478( C2229 C3478 ) C2229_=_C3479( C2229 C3479 ) C2229_=_C3480( C2229 C3480 ) C2229_=_C3482( C2229 C3482 ) C2229_=_C3483( C2229 C3483 ) C2230_=_C2246( C2230 C2246 ) \nC2230_=_C2266( C2230 C2266 ) C2230_=_C2697( C2230 C2697 ) C2230_=_C2792( C2230 C2792 ) C2230_=_C2905( C2230 C2905 ) C2230_=_C3113( C2230 C3113 ) C2230_=_C3133( C2230 C3133 ) \nC2230_=_C3383( C2230 C3383 ) C2230_=_C3485( C2230 C3485 ) C2230_=_C3589( C2230 C3589 ) C2230_=_C3590( C2230 C3590 ) C2230_=_C3592( C2230 C3592 ) C2230_=_C3593( C2230 C3593 ) \nC2230_=_C3594( C2230 C3594 ) C2230_=_C3595( C2230 C3595 ) C2230_=_C3596( C2230 C3596 ) C2230_=_C3597( C2230 C3597 ) C2242_=_C2244( C2242 C2244 ) C2242_=_C2246( C2242 C2246 ) \nC2242_=_C2247( C2242 C2247 ) C2242_=_C2258( C2242 C2258 ) C2242_=_C2571( C2242 C2571 ) C2242_=_C2656( C2242 C2656 ) C2242_=_C2657( C2242 C2657 ) C2242_=_C2658( C2242 C2658 ) \nC2242_=_C2660( C2242 C2660 ) C2242_=_C2661( C2242 C2661 ) C2242_=_C2663( C2242 C2663 ) C2242_=_C2664( C2242 C2664 ) C2242_=_C2666( C2242 C2666 ) C2242_=_C2667( C2242 C2667 ) \nC2242_=_C2668( C2242 C2668 ) C2242_=_C2669( C2242 C2669 ) C2244_=_C2246( C2244 C2246 ) C2244_=_C2247( C2244 C2247 ) C2244_=_C2261( C2244 C2261 ) C2244_=_C2316( C2244 C2316 ) \nC2244_=_C2657( C2244 C2657 ) C2244_=_C3111( C2244 C3111 ) C2244_=_C3112( C2244 C3112 ) C2244_=_C3113( C2244 C3113 ) C2244_=_C3114( C2244 C3114 ) C2244_=_C3115( C2244 C3115 ) \nC2244_=_C3116( C2244 C3116 ) C2244_=_C3118( C2244 C3118 ) C2244_=_C3119( C2244 C3119 ) C2244_=_C3121( C2244 C3121 ) C2244_=_C3123( C2244 C3123 ) C2244_=_C3124( C2244 C3124 ) \nC2244_=_C3125( C2244 C3125 ) C2244_=_C3127( C2244 C3127 ) C2244_=_C3128( C2244 C3128 ) C2244_=_C3129( C2244 C3129 ) C2244_=_C3130( C2244 C3130 ) C2246_=_C2247( C2246 C2247 ) \nC2246_=_C2266( C2246 C2266 ) C2246_=_C2697( C2246 C2697 ) C2246_=_C2792( C2246 C2792 ) C2246_=_C2905( C2246 C2905 ) C2246_=_C3113(</w:t>
      </w:r>
    </w:p>
    <w:p>
      <w:pPr>
        <w:pStyle w:val="PreformattedText"/>
        <w:bidi w:val="0"/>
        <w:spacing w:before="0" w:after="0"/>
        <w:jc w:val="left"/>
        <w:rPr/>
      </w:pPr>
      <w:r>
        <w:rPr/>
        <w:t xml:space="preserve"> </w:t>
      </w:r>
      <w:r>
        <w:rPr/>
        <w:t>C2246 C3113 ) C2246_=_C3133( C2246 C3133 ) \nC2246_=_C3383( C2246 C3383 ) C2246_=_C3485( C2246 C3485 ) C2246_=_C3589( C2246 C3589 ) C2246_=_C3590( C2246 C3590 ) C2246_=_C3592( C2246 C3592 ) C2246_=_C3593( C2246 C3593 ) \nC2246_=_C3594( C2246 C3594 ) C2246_=_C3595( C2246 C3595 ) C2246_=_C3596( C2246 C3596 ) C2246_=_C3597( C2246 C3597 ) C2247_=_C2484( C2247 C2484 ) C2247_=_C3343( C2247 C3343 ) \nC2247_=_C3606( C2247 C3606 ) C2247_=_C3607( C2247 C3607 ) C2247_=_C3609( C2247 C3609 ) C2247_=_C3610( C2247 C3610 ) C2247_=_C3611( C2247 C3611 ) C2247_=_C3612( C2247 C3612 ) \nC2247_=_C3614( C2247 C3614 ) C2258_=_C2261( C2258 C2261 ) C2258_=_C2266( C2258 C2266 ) C2258_=_C2571( C2258 C2571 ) C2258_=_C2656( C2258 C2656 ) C2258_=_C2657( C2258 C2657 ) \nC2258_=_C2658( C2258 C2658 ) C2258_=_C2660( C2258 C2660 ) C2258_=_C2661( C2258 C2661 ) C2258_=_C2663( C2258 C2663 ) C2258_=_C2664( C2258 C2664 ) C2258_=_C2666( C2258 C2666 ) \nC2258_=_C2667( C2258 C2667 ) C2258_=_C2668( C2258 C2668 ) C2258_=_C2669( C2258 C2669 ) C2261_=_C2266( C2261 C2266 ) C2261_=_C2316( C2261 C2316 ) C2261_=_C2657( C2261 C2657 ) \nC2261_=_C3111( C2261 C3111 ) C2261_=_C3112( C2261 C3112 ) C2261_=_C3113( C2261 C3113 ) C2261_=_C3114( C2261 C3114 ) C2261_=_C3115( C2261 C3115 ) C2261_=_C3116( C2261 C3116 ) \nC2261_=_C3118( C2261 C3118 ) C2261_=_C3119( C2261 C3119 ) C2261_=_C3121( C2261 C3121 ) C2261_=_C3123( C2261 C3123 ) C2261_=_C3124( C2261 C3124 ) C2261_=_C3125( C2261 C3125 ) \nC2261_=_C3127( C2261 C3127 ) C2261_=_C3128( C2261 C3128 ) C2261_=_C3129( C2261 C3129 ) C2261_=_C3130( C2261 C3130 ) C2266_=_C2697( C2266 C2697 ) C2266_=_C2792( C2266 C2792 ) \nC2266_=_C2905( C2266 C2905 ) C2266_=_C3113( C2266 C3113 ) C2266_=_C3133( C2266 C3133 ) C2266_=_C3383( C2266 C3383 ) C2266_=_C3485( C2266 C3485 ) C2266_=_C3589( C2266 C3589 ) \nC2266_=_C3590( C2266 C3590 ) C2266_=_C3592( C2266 C3592 ) C2266_=_C3593( C2266 C3593 ) C2266_=_C3594( C2266 C3594 ) C2266_=_C3595( C2266 C3595 ) C2266_=_C3596( C2266 C3596 ) \nC2266_=_C3597( C2266 C3597 ) C2291_=_C2293( C2291 C2293 ) C2291_=_C2294( C2291 C2294 ) C2291_=_C2296( C2291 C2296 ) C2291_=_C2297( C2291 C2297 ) C2291_=_C2298( C2291 C2298 ) \nC2291_=_C2299( C2291 C2299 ) C2291_=_C2300( C2291 C2300 ) C2291_=_C2302( C2291 C2302 ) C2291_=_C2304( C2291 C2304 ) C2291_=_C2305( C2291 C2305 ) C2291_=_C2306( C2291 C2306 ) \nC2291_=_C2307( C2291 C2307 ) C2291_=_C2308( C2291 C2308 ) C2291_=_C2310( C2291 C2310 ) C2291_=_C2311( C2291 C2311 ) C2291_=_C2312( C2291 C2312 ) C2293_=_C2294( C2293 C2294 ) \nC2293_=_C2296( C2293 C2296 ) C2293_=_C2297( C2293 C2297 ) C2293_=_C2298( C2293 C2298 ) C2293_=_C2299( C2293 C2299 ) C2293_=_C2300( C2293 C2300 ) C2293_=_C2302( C2293 C2302 ) \nC2293_=_C2304( C2293 C2304 ) C2293_=_C2305( C2293 C2305 ) C2293_=_C2306( C2293 C2306 ) C2293_=_C2307( C2293 C2307 ) C2293_=_C2308( C2293 C2308 ) C2293_=_C2310( C2293 C2310 ) \nC2293_=_C2311( C2293 C2311 ) C2293_=_C2312( C2293 C2312 ) C2293_=_C2571( C2293 C2571 ) C2294_=_C2296( C2294 C2296 ) C2294_=_C2297( C2294 C2297 ) C2294_=_C2298( C2294 C2298 ) \nC2294_=_C2299( C2294 C2299 ) C2294_=_C2300( C2294 C2300 ) C2294_=_C2302( C2294 C2302 ) C2294_=_C2304( C2294 C2304 ) C2294_=_C2305( C2294 C2305 ) C2294_=_C2306( C2294 C2306 ) \nC2294_=_C2307( C2294 C2307 ) C2294_=_C2308( C2294 C2308 ) C2294_=_C2310( C2294 C2310 ) C2294_=_C2311( C2294 C2311 ) C2294_=_C2312( C2294 C2312 ) C2294_=_C2614( C2294 C2614 ) \nC2294_=_C2616( C2294 C2616 ) C2296_=_C2297( C2296 C2297 ) C2296_=_C2298( C2296 C2298 ) C2296_=_C2299( C2296 C2299 ) C2296_=_C2300( C2296 C2300 ) C2296_=_C2302( C2296 C2302 ) \nC2296_=_C2304( C2296 C2304 ) C2296_=_C2305( C2296 C2305 ) C2296_=_C2306( C2296 C2306 ) C2296_=_C2307( C2296 C2307 ) C2296_=_C2308( C2296 C2308 ) C2296_=_C2310( C2296 C2310 ) \nC2296_=_C2311( C2296 C2311 ) C2296_=_C2312( C2296 C2312 ) C2296_=_C2998( C2296 C2998 ) C2297_=_C2298( C2297 C2298 ) C2297_=_C2299( C2297 C2299 ) C2297_=_C2300( C2297 C2300 ) \nC2297_=_C2302( C2297 C2302 ) C2297_=_C2304( C2297 C2304 ) C2297_=_C2305( C2297 C2305 ) C2297_=_C2306( C2297 C2306 ) C2297_=_C2307( C2297 C2307 ) C2297_=_C2308( C2297 C2308 ) \nC2297_=_C2310( C2297 C2310 ) C2297_=_C2311( C2297 C2311 ) C2297_=_C2312( C2297 C2312 ) C2297_=_C3099( C2297 C3099 ) C2298_=_C2299( C2298 C2299 ) C2298_=_C2300( C2298 C2300 ) \nC2298_=_C2302( C2298 C2302 ) C2298_=_C2304( C2298 C2304 ) C2298_=_C2305( C2298 C2305 ) C2298_=_C2306( C2298 C2306 ) C2298_=_C2307( C2298 C2307 ) C2298_=_C2308( C2298 C2308 ) \nC2298_=_C2310( C2298 C2310 ) C2298_=_C2311( C2298 C2311 ) C2298_=_C2312( C2298 C2312 ) C2298_=_C2503( C2298 C2503 ) C2298_=_C3207( C2298 C3207 ) C2299_=_C2300( C2299 C2300 ) \nC2299_=_C2302( C2299 C2302 ) C2299_=_C2304( C2299 C2304 ) C2299_=_C2305( C2299 C2305 ) C2299_=_C2306( C2299 C2306 ) C2299_=_C2307( C2299 C2307 ) C2299_=_C2308( C2299 C2308 ) \nC2299_=_C2310( C2299 C2310 ) C2299_=_C2311( C2299 C2311 ) C2299_=_C2312( C2299 C2312 ) C2299_=_C3246( C2299 C3246 ) C2299_=_C3250( C2299 C3250 ) C2300_=_C2302( C2300 C2302 ) \nC2300_=_C2304( C2300 C2304 ) C2300_=_C2305( C2300 C2305 ) C2300_=_C2306( C2300 C2306 ) C2300_=_C2307( C2300 C2307 ) C2300_=_C2308( C2300 C2308 ) C2300_=_C2310( C2300 C2310 ) \nC2300_=_C2311( C2300 C2311 ) C2300_=_C2312( C2300 C2312 ) C2300_=_C3283( C2300 C3283 ) C2300_=_C3285( C2300 C3285 ) C2302_=_C2304( C2302 C2304 ) C2302_=_C2305( C2302 C2305 ) \nC2302_=_C2306( C2302 C2306 ) C2302_=_C2307( C2302 C2307 ) C2302_=_C2308( C2302 C2308 ) C2302_=_C2310( C2302 C2310 ) C2302_=_C2311( C2302 C2311 ) C2302_=_C2312( C2302 C2312 ) \nC2302_=_C3429( C2302 C3429 ) C2304_=_C2305( C2304 C2305 ) C2304_=_C2306( C2304 C2306 ) C2304_=_C2307( C2304 C2307 ) C2304_=_C2308( C2304 C2308 ) C2304_=_C2310( C2304 C2310 ) \nC2304_=_C2311( C2304 C2311 ) C2304_=_C2312( C2304 C2312 ) C2304_=_C3462( C2304 C3462 ) C2304_=_C3658( C2304 C3658 ) C2305_=_C2306( C2305 C2306 ) C2305_=_C2307( C2305 C2307 ) \nC2305_=_C2308( C2305 C2308 ) C2305_=_C2310( C2305 C2310 ) C2305_=_C2311( C2305 C2311 ) C2305_=_C2312( C2305 C2312 ) C2305_=_C3768( C2305 C3768 ) C2306_=_C2307( C2306 C2307 ) \nC2306_=_C2308( C2306 C2308 ) C2306_=_C2310( C2306 C2310 ) C2306_=_C2311( C2306 C2311 ) C2306_=_C2312( C2306 C2312 ) C2306_=_C3118( C2306 C3118 ) C2306_=_C3857( C2306 C3857 ) \nC2307_=_C2308( C2307 C2308 ) C2307_=_C2310( C2307 C2310 ) C2307_=_C2311( C2307 C2311 ) C2307_=_C2312( C2307 C2312 ) C2307_=_C2454( C2307 C2454 ) C2307_=_C2530( C2307 C2530 ) \nC2307_=_C2988( C2307 C2988 ) C2307_=_C3399( C2307 C3399 ) C2307_=_C3607( C2307 C3607 ) C2307_=_C3937( C2307 C3937 ) C2307_=_C3939( C2307 C3939 ) C2308_=_C2310( C2308 C2310 ) \nC2308_=_C2311( C2308 C2311 ) C2308_=_C2312( C2308 C2312 ) C2308_=_C3400( C2308 C3400 ) C2308_=_C3535( C2308 C3535 ) C2308_=_C3951( C2308 C3951 ) C2310_=_C2311( C2310 C2311 ) \nC2310_=_C2312( C2310 C2312 ) C2310_=_C3402( C2310 C3402 ) C2311_=_C2312( C2311 C2312 ) C2311_=_C3403( C2311 C3403 ) C2315_=_C2316( C2315 C2316 ) C2315_=_C2320( C2315 C2320 ) \nC2315_=_C2323( C2315 C2323 ) C2315_=_C2329( C2315 C2329 ) C2315_=_C2330( C2315 C2330 ) C2315_=_C2849( C2315 C2849 ) C2315_=_C3040( C2315 C3040 ) C2315_=_C3041( C2315 C3041 ) \nC2315_=_C3042( C2315 C3042 ) C2315_=_C3043( C2315 C3043 ) C2315_=_C3045( C2315 C3045 ) C2315_=_C3046( C2315 C3046 ) C2315_=_C3048( C2315 C3048 ) C2315_=_C3049( C2315 C3049 ) \nC2315_=_C3050( C2315 C3050 ) C2315_=_C3051( C2315 C3051 ) C2315_=_C3052( C2315 C3052 ) C2315_=_C3053( C2315 C3053 ) C2315_=_C3055( C2315 C3055 ) C2315_=_C3056( C2315 C3056 ) \nC2315_=_C3057( C2315 C3057 ) C2316_=_C2320( C2316 C2320 ) C2316_=_C2323( C2316 C2323 ) C2316_=_C2329( C2316 C2329 ) C2316_=_C2330( C2316 C2330 ) C2316_=_C2657( C2316 C2657 ) \nC2316_=_C3111( C2316 C3111 ) C2316_=_C3112( C2316 C3112 ) C2316_=_C3113( C2316 C3113 ) C2316_=_C3114( C2316 C3114 ) C2316_=_C3115( C2316 C3115 ) C2316_=_C3116( C2316 C3116 ) \nC2316_=_C3118( C2316 C3118 ) C2316_=_C3119( C2316 C3119 ) C2316_=_C3121( C2316 C3121 ) C2316_=_C3123( C2316 C3123 ) C2316_=_C3124( C2316 C3124 ) C2316_=_C3125( C2316 C3125 ) \nC2316_=_C3127( C2316 C3127 ) C2316_=_C3128( C2316 C3128 ) C2316_=_C3129( C2316 C3129 ) C2316_=_C3130( C2316 C3130 ) C2320_=_C2323( C2320 C2323 ) C2320_=_C2329( C2320 C2329 ) \nC2320_=_C2330( C2320 C2330 ) C2320_=_C2452( C2320 C2452 ) C2320_=_C2527( C2320 C2527 ) C2320_=_C2854( C2320 C2854 ) C2320_=_C3734( C2320 C3734 ) C2320_=_C3779( C2320 C3779 ) \nC2320_=_C3781( C2320 C3781 ) C2320_=_C3783( C2320 C3783 ) C2320_=_C3784( C2320 C3784 ) C2320_=_C3785( C2320 C3785 ) C2320_=_C3786( C2320 C3786 ) C2320_=_C3788( C2320 C3788 ) \nC2323_=_C2329( C2323 C2329 ) C2323_=_C2330( C2323 C2330 ) C2323_=_C2389( C2323 C2389 ) C2323_=_C2636( C2323 C2636 ) C2323_=_C2648( C2323 C2648 ) C2323_=_C3250( C2323 C3250 ) \nC2323_=_C3265( C2323 C3265 ) C2323_=_C3360( C2323 C3360 ) C2323_=_C3455( C2323 C3455 ) C2323_=_C3675( C2323 C3675 ) C2323_=_C3737( C2323 C3737 ) C2323_=_C3882( C2323 C3882 ) \nC2323_=_C3908( C2323 C3908 ) C2323_=_C3909( C2323 C3909 ) C2323_=_C3910( C2323 C3910 ) C2323_=_C3911( C2323 C3911 ) C2323_=_C3912( C2323 C3912 ) C2323_=_C3914( C2323 C3914 ) \nC2329_=_C2330( C2329 C2330 ) C2329_=_C2741( C2329 C2741 ) C2329_=_C3514( C2329 C3514 ) C2329_=_C3571( C2329 C3571 ) C2329_=_C3681( C2329 C3681 ) C2329_=_C3743( C2329 C3743 ) \nC2329_=_C3775( C2329 C3775 ) C2329_=_C3888( C2329 C3888 ) C2329_=_C3941( C2329 C3941 ) C2329_=_C3951( C2329 C3951 ) C2329_=_C4018( C2329 C4018 ) C2329_=_C4027( C2329 C4027 ) \nC2329_=_C4061( C2329 C4061 ) C2330_=_C2377( C2330 C2377 ) C2330_=_C3228( C2330 C3228 ) C2330_=_C3327( C2330 C3327 ) C2330_=_C3522( C2330 C3522 ) C2330_=_C3636( C2330 C3636 ) \nC2330_=_C3719( C2330 C3719 ) C2330_=_C3906( C2330 C3906 ) C2330_=_C3968( C2330 C3968 ) C2330_=_C3973( C2330 C3973 ) C2330_=_C3986( C2330 C3986 ) C2335_=_C2820( C2335 C2820 ) \nC2335_=_C2904( C2335 C2904 ) C2335_=_C3231( C2335 C3231 ) C2335_=_C3311( C2335 C3311 ) C2335_=_C3532( C2335 C3532 ) C2335_=_C3533( C2335 C3533 ) C2335_=_C3535( C2335 C3535 ) \nC2335_=_C3536(</w:t>
      </w:r>
    </w:p>
    <w:p>
      <w:pPr>
        <w:pStyle w:val="PreformattedText"/>
        <w:bidi w:val="0"/>
        <w:spacing w:before="0" w:after="0"/>
        <w:jc w:val="left"/>
        <w:rPr/>
      </w:pPr>
      <w:r>
        <w:rPr/>
        <w:t xml:space="preserve"> </w:t>
      </w:r>
      <w:r>
        <w:rPr/>
        <w:t>C2335 C3536 ) C2335_=_C3537( C2335 C3537 ) C2335_=_C3538( C2335 C3538 ) C2335_=_C3540( C2335 C3540 ) C2377_=_C3228( C2377 C3228 ) C2377_=_C3327( C2377 C3327 ) \nC2377_=_C3522( C2377 C3522 ) C2377_=_C3636( C2377 C3636 ) C2377_=_C3719( C2377 C3719 ) C2377_=_C3906( C2377 C3906 ) C2377_=_C3968( C2377 C3968 ) C2377_=_C3973( C2377 C3973 ) \nC2377_=_C3986( C2377 C3986 ) C2389_=_C2393( C2389 C2393 ) C2389_=_C2636( C2389 C2636 ) C2389_=_C2648( C2389 C2648 ) C2389_=_C3250( C2389 C3250 ) C2389_=_C3265( C2389 C3265 ) \nC2389_=_C3360( C2389 C3360 ) C2389_=_C3455( C2389 C3455 ) C2389_=_C3675( C2389 C3675 ) C2389_=_C3737( C2389 C3737 ) C2389_=_C3882( C2389 C3882 ) C2389_=_C3908( C2389 C3908 ) \nC2389_=_C3909( C2389 C3909 ) C2389_=_C3910( C2389 C3910 ) C2389_=_C3911( C2389 C3911 ) C2389_=_C3912( C2389 C3912 ) C2389_=_C3914( C2389 C3914 ) C2393_=_C2407( C2393 C2407 ) \nC2393_=_C2726( C2393 C2726 ) C2393_=_C2831( C2393 C2831 ) C2393_=_C3070( C2393 C3070 ) C2393_=_C3082( C2393 C3082 ) C2393_=_C3161( C2393 C3161 ) C2393_=_C3190( C2393 C3190 ) \nC2393_=_C3329( C2393 C3329 ) C2393_=_C3429( C2393 C3429 ) C2393_=_C3531( C2393 C3531 ) C2393_=_C3646( C2393 C3646 ) C2393_=_C3880( C2393 C3880 ) C2393_=_C3939( C2393 C3939 ) \nC2393_=_C4104( C2393 C4104 ) C2407_=_C2726( C2407 C2726 ) C2407_=_C2831( C2407 C2831 ) C2407_=_C3070( C2407 C3070 ) C2407_=_C3082( C2407 C3082 ) C2407_=_C3161( C2407 C3161 ) \nC2407_=_C3190( C2407 C3190 ) C2407_=_C3329( C2407 C3329 ) C2407_=_C3429( C2407 C3429 ) C2407_=_C3531( C2407 C3531 ) C2407_=_C3646( C2407 C3646 ) C2407_=_C3880( C2407 C3880 ) \nC2407_=_C3939( C2407 C3939 ) C2407_=_C4104( C2407 C4104 ) C2446_=_C2451( C2446 C2451 ) C2446_=_C2452( C2446 C2452 ) C2446_=_C2453( C2446 C2453 ) C2446_=_C2454( C2446 C2454 ) \nC2446_=_C2458( C2446 C2458 ) C2446_=_C2523( C2446 C2523 ) C2446_=_C2527( C2446 C2527 ) C2446_=_C2530( C2446 C2530 ) C2446_=_C2531( C2446 C2531 ) C2446_=_C2533( C2446 C2533 ) \nC2451_=_C2452( C2451 C2452 ) C2451_=_C2453( C2451 C2453 ) C2451_=_C2454( C2451 C2454 ) C2451_=_C2458( C2451 C2458 ) C2451_=_C2509( C2451 C2509 ) C2451_=_C3164( C2451 C3164 ) \nC2451_=_C3475( C2451 C3475 ) C2451_=_C3716( C2451 C3716 ) C2451_=_C3717( C2451 C3717 ) C2451_=_C3719( C2451 C3719 ) C2452_=_C2453( C2452 C2453 ) C2452_=_C2454( C2452 C2454 ) \nC2452_=_C2458( C2452 C2458 ) C2452_=_C2527( C2452 C2527 ) C2452_=_C2854( C2452 C2854 ) C2452_=_C3734( C2452 C3734 ) C2452_=_C3779( C2452 C3779 ) C2452_=_C3781( C2452 C3781 ) \nC2452_=_C3783( C2452 C3783 ) C2452_=_C3784( C2452 C3784 ) C2452_=_C3785( C2452 C3785 ) C2452_=_C3786( C2452 C3786 ) C2452_=_C3788( C2452 C3788 ) C2453_=_C2454( C2453 C2454 ) \nC2453_=_C2458( C2453 C2458 ) C2453_=_C2807( C2453 C2807 ) C2453_=_C3165( C2453 C3165 ) C2453_=_C3849( C2453 C3849 ) C2453_=_C3854( C2453 C3854 ) C2454_=_C2458( C2454 C2458 ) \nC2454_=_C2530( C2454 C2530 ) C2454_=_C2988( C2454 C2988 ) C2454_=_C3399( C2454 C3399 ) C2454_=_C3607( C2454 C3607 ) C2454_=_C3937( C2454 C3937 ) C2454_=_C3939( C2454 C3939 ) \nC2458_=_C3130( C2458 C3130 ) C2458_=_C3174( C2458 C3174 ) C2458_=_C3966( C2458 C3966 ) C2458_=_C3980( C2458 C3980 ) C2458_=_C4079( C2458 C4079 ) C2466_=_C2467( C2466 C2467 ) \nC2466_=_C2479( C2466 C2479 ) C2466_=_C2523( C2466 C2523 ) C2466_=_C2751( C2466 C2751 ) C2466_=_C3162( C2466 C3162 ) C2466_=_C3164( C2466 C3164 ) C2466_=_C3165( C2466 C3165 ) \nC2466_=_C3166( C2466 C3166 ) C2466_=_C3169( C2466 C3169 ) C2466_=_C3170( C2466 C3170 ) C2466_=_C3171( C2466 C3171 ) C2466_=_C3173( C2466 C3173 ) C2466_=_C3174( C2466 C3174 ) \nC2467_=_C2614( C2467 C2614 ) C2467_=_C2947( C2467 C2947 ) C2467_=_C2998( C2467 C2998 ) C2467_=_C3099( C2467 C3099 ) C2467_=_C3246( C2467 C3246 ) C2467_=_C3283( C2467 C3283 ) \nC2467_=_C3399( C2467 C3399 ) C2467_=_C3400( C2467 C3400 ) C2467_=_C3402( C2467 C3402 ) C2467_=_C3403( C2467 C3403 ) C2467_=_C3404( C2467 C3404 ) C2467_=_C3405( C2467 C3405 ) \nC2467_=_C3407( C2467 C3407 ) C2479_=_C2484( C2479 C2484 ) C2479_=_C2523( C2479 C2523 ) C2479_=_C2751( C2479 C2751 ) C2479_=_C3162( C2479 C3162 ) C2479_=_C3164( C2479 C3164 ) \nC2479_=_C3165( C2479 C3165 ) C2479_=_C3166( C2479 C3166 ) C2479_=_C3169( C2479 C3169 ) C2479_=_C3170( C2479 C3170 ) C2479_=_C3171( C2479 C3171 ) C2479_=_C3173( C2479 C3173 ) \nC2479_=_C3174( C2479 C3174 ) C2484_=_C3343( C2484 C3343 ) C2484_=_C3606( C2484 C3606 ) C2484_=_C3607( C2484 C3607 ) C2484_=_C3609( C2484 C3609 ) C2484_=_C3610( C2484 C3610 ) \nC2484_=_C3611( C2484 C3611 ) C2484_=_C3612( C2484 C3612 ) C2484_=_C3614( C2484 C3614 ) C2496_=_C2497( C2496 C2497 ) C2496_=_C2498( C2496 C2498 ) C2496_=_C2499( C2496 C2499 ) \nC2496_=_C2500( C2496 C2500 ) C2496_=_C2501( C2496 C2501 ) C2496_=_C2503( C2496 C2503 ) C2496_=_C2504( C2496 C2504 ) C2496_=_C2505( C2496 C2505 ) C2496_=_C2507( C2496 C2507 ) \nC2496_=_C2508( C2496 C2508 ) C2496_=_C2509( C2496 C2509 ) C2496_=_C2511( C2496 C2511 ) C2496_=_C2512( C2496 C2512 ) C2496_=_C2513( C2496 C2513 ) C2496_=_C2515( C2496 C2515 ) \nC2496_=_C2516( C2496 C2516 ) C2496_=_C2517( C2496 C2517 ) C2496_=_C2518( C2496 C2518 ) C2496_=_C2519( C2496 C2519 ) C2496_=_C2520( C2496 C2520 ) C2496_=_C2747( C2496 C2747 ) \nC2496_=_C2751( C2496 C2751 ) C2496_=_C2760( C2496 C2760 ) C2497_=_C2498( C2497 C2498 ) C2497_=_C2499( C2497 C2499 ) C2497_=_C2500( C2497 C2500 ) C2497_=_C2501( C2497 C2501 ) \nC2497_=_C2503( C2497 C2503 ) C2497_=_C2504( C2497 C2504 ) C2497_=_C2505( C2497 C2505 ) C2497_=_C2507( C2497 C2507 ) C2497_=_C2508( C2497 C2508 ) C2497_=_C2509( C2497 C2509 ) \nC2497_=_C2511( C2497 C2511 ) C2497_=_C2512( C2497 C2512 ) C2497_=_C2513( C2497 C2513 ) C2497_=_C2515( C2497 C2515 ) C2497_=_C2516( C2497 C2516 ) C2497_=_C2517( C2497 C2517 ) \nC2497_=_C2518( C2497 C2518 ) C2497_=_C2519( C2497 C2519 ) C2497_=_C2520( C2497 C2520 ) C2497_=_C2766( C2497 C2766 ) C2497_=_C2774( C2497 C2774 ) C2498_=_C2499( C2498 C2499 ) \nC2498_=_C2500( C2498 C2500 ) C2498_=_C2501( C2498 C2501 ) C2498_=_C2503( C2498 C2503 ) C2498_=_C2504( C2498 C2504 ) C2498_=_C2505( C2498 C2505 ) C2498_=_C2507( C2498 C2507 ) \nC2498_=_C2508( C2498 C2508 ) C2498_=_C2509( C2498 C2509 ) C2498_=_C2511( C2498 C2511 ) C2498_=_C2512( C2498 C2512 ) C2498_=_C2513( C2498 C2513 ) C2498_=_C2515( C2498 C2515 ) \nC2498_=_C2516( C2498 C2516 ) C2498_=_C2517( C2498 C2517 ) C2498_=_C2518( C2498 C2518 ) C2498_=_C2519( C2498 C2519 ) C2498_=_C2520( C2498 C2520 ) C2498_=_C2849( C2498 C2849 ) \nC2498_=_C2854( C2498 C2854 ) C2499_=_C2500( C2499 C2500 ) C2499_=_C2501( C2499 C2501 ) C2499_=_C2503( C2499 C2503 ) C2499_=_C2504( C2499 C2504 ) C2499_=_C2505( C2499 C2505 ) \nC2499_=_C2507( C2499 C2507 ) C2499_=_C2508( C2499 C2508 ) C2499_=_C2509( C2499 C2509 ) C2499_=_C2511( C2499 C2511 ) C2499_=_C2512( C2499 C2512 ) C2499_=_C2513( C2499 C2513 ) \nC2499_=_C2515( C2499 C2515 ) C2499_=_C2516( C2499 C2516 ) C2499_=_C2517( C2499 C2517 ) C2499_=_C2518( C2499 C2518 ) C2499_=_C2519( C2499 C2519 ) C2499_=_C2520( C2499 C2520 ) \nC2499_=_C2868( C2499 C2868 ) C2500_=_C2501( C2500 C2501 ) C2500_=_C2503( C2500 C2503 ) C2500_=_C2504( C2500 C2504 ) C2500_=_C2505( C2500 C2505 ) C2500_=_C2507( C2500 C2507 ) \nC2500_=_C2508( C2500 C2508 ) C2500_=_C2509( C2500 C2509 ) C2500_=_C2511( C2500 C2511 ) C2500_=_C2512( C2500 C2512 ) C2500_=_C2513( C2500 C2513 ) C2500_=_C2515( C2500 C2515 ) \nC2500_=_C2516( C2500 C2516 ) C2500_=_C2517( C2500 C2517 ) C2500_=_C2518( C2500 C2518 ) C2500_=_C2519( C2500 C2519 ) C2500_=_C2520( C2500 C2520 ) C2500_=_C2975( C2500 C2975 ) \nC2500_=_C2976( C2500 C2976 ) C2501_=_C2503( C2501 C2503 ) C2501_=_C2504( C2501 C2504 ) C2501_=_C2505( C2501 C2505 ) C2501_=_C2507( C2501 C2507 ) C2501_=_C2508( C2501 C2508 ) \nC2501_=_C2509( C2501 C2509 ) C2501_=_C2511( C2501 C2511 ) C2501_=_C2512( C2501 C2512 ) C2501_=_C2513( C2501 C2513 ) C2501_=_C2515( C2501 C2515 ) C2501_=_C2516( C2501 C2516 ) \nC2501_=_C2517( C2501 C2517 ) C2501_=_C2518( C2501 C2518 ) C2501_=_C2519( C2501 C2519 ) C2501_=_C2520( C2501 C2520 ) C2501_=_C3032( C2501 C3032 ) C2503_=_C2504( C2503 C2504 ) \nC2503_=_C2505( C2503 C2505 ) C2503_=_C2507( C2503 C2507 ) C2503_=_C2508( C2503 C2508 ) C2503_=_C2509( C2503 C2509 ) C2503_=_C2511( C2503 C2511 ) C2503_=_C2512( C2503 C2512 ) \nC2503_=_C2513( C2503 C2513 ) C2503_=_C2515( C2503 C2515 ) C2503_=_C2516( C2503 C2516 ) C2503_=_C2517( C2503 C2517 ) C2503_=_C2518( C2503 C2518 ) C2503_=_C2519( C2503 C2519 ) \nC2503_=_C2520( C2503 C2520 ) C2503_=_C3207( C2503 C3207 ) C2504_=_C2505( C2504 C2505 ) C2504_=_C2507( C2504 C2507 ) C2504_=_C2508( C2504 C2508 ) C2504_=_C2509( C2504 C2509 ) \nC2504_=_C2511( C2504 C2511 ) C2504_=_C2512( C2504 C2512 ) C2504_=_C2513( C2504 C2513 ) C2504_=_C2515( C2504 C2515 ) C2504_=_C2516( C2504 C2516 ) C2504_=_C2517( C2504 C2517 ) \nC2504_=_C2518( C2504 C2518 ) C2504_=_C2519( C2504 C2519 ) C2504_=_C2520( C2504 C2520 ) C2504_=_C2983( C2504 C2983 ) C2504_=_C3343( C2504 C3343 ) C2504_=_C3347( C2504 C3347 ) \nC2505_=_C2507( C2505 C2507 ) C2505_=_C2508( C2505 C2508 ) C2505_=_C2509( C2505 C2509 ) C2505_=_C2511( C2505 C2511 ) C2505_=_C2512( C2505 C2512 ) C2505_=_C2513( C2505 C2513 ) \nC2505_=_C2515( C2505 C2515 ) C2505_=_C2516( C2505 C2516 ) C2505_=_C2517( C2505 C2517 ) C2505_=_C2518( C2505 C2518 ) C2505_=_C2519( C2505 C2519 ) C2505_=_C2520( C2505 C2520 ) \nC2505_=_C3455( C2505 C3455 ) C2505_=_C3457( C2505 C3457 ) C2507_=_C2508( C2507 C2508 ) C2507_=_C2509( C2507 C2509 ) C2507_=_C2511( C2507 C2511 ) C2507_=_C2512( C2507 C2512 ) \nC2507_=_C2513( C2507 C2513 ) C2507_=_C2515( C2507 C2515 ) C2507_=_C2516( C2507 C2516 ) C2507_=_C2517( C2507 C2517 ) C2507_=_C2518( C2507 C2518 ) C2507_=_C2519( C2507 C2519 ) \nC2507_=_C2520( C2507 C2520 ) C2507_=_C3485( C2507 C3485 ) C2507_=_C3491( C2507 C3491 ) C2508_=_C2509( C2508 C2509 ) C2508_=_C2511( C2508 C2511 ) C2508_=_C2512( C2508 C2512 ) \nC2508_=_C2513( C2508 C2513 ) C2508_=_C2515( C2508 C2515 ) C2508_=_C2516( C2508 C2516 ) C2508_=_C2517( C2508 C2517 ) C2508_=_C2518( C2508 C2518 ) C2508_=_C2519( C2508 C2519 ) \nC2508_=_C2520( C2508 C2520 ) C2508_=_C3675( C2508 C3675 ) C2508_=_C3678(</w:t>
      </w:r>
    </w:p>
    <w:p>
      <w:pPr>
        <w:pStyle w:val="PreformattedText"/>
        <w:bidi w:val="0"/>
        <w:spacing w:before="0" w:after="0"/>
        <w:jc w:val="left"/>
        <w:rPr/>
      </w:pPr>
      <w:r>
        <w:rPr/>
        <w:t xml:space="preserve"> </w:t>
      </w:r>
      <w:r>
        <w:rPr/>
        <w:t>C2508 C3678 ) C2508_=_C3681( C2508 C3681 ) C2509_=_C2511( C2509 C2511 ) C2509_=_C2512( C2509 C2512 ) \nC2509_=_C2513( C2509 C2513 ) C2509_=_C2515( C2509 C2515 ) C2509_=_C2516( C2509 C2516 ) C2509_=_C2517( C2509 C2517 ) C2509_=_C2518( C2509 C2518 ) C2509_=_C2519( C2509 C2519 ) \nC2509_=_C2520( C2509 C2520 ) C2509_=_C3164( C2509 C3164 ) C2509_=_C3475( C2509 C3475 ) C2509_=_C3716( C2509 C3716 ) C2509_=_C3717( C2509 C3717 ) C2509_=_C3719( C2509 C3719 ) \nC2511_=_C2512( C2511 C2512 ) C2511_=_C2513( C2511 C2513 ) C2511_=_C2515( C2511 C2515 ) C2511_=_C2516( C2511 C2516 ) C2511_=_C2517( C2511 C2517 ) C2511_=_C2518( C2511 C2518 ) \nC2511_=_C2519( C2511 C2519 ) C2511_=_C2520( C2511 C2520 ) C2511_=_C3477( C2511 C3477 ) C2511_=_C3841( C2511 C3841 ) C2511_=_C3843( C2511 C3843 ) C2512_=_C2513( C2512 C2513 ) \nC2512_=_C2515( C2512 C2515 ) C2512_=_C2516( C2512 C2516 ) C2512_=_C2517( C2512 C2517 ) C2512_=_C2518( C2512 C2518 ) C2512_=_C2519( C2512 C2519 ) C2512_=_C2520( C2512 C2520 ) \nC2512_=_C3048( C2512 C3048 ) C2512_=_C3781( C2512 C3781 ) C2513_=_C2515( C2513 C2515 ) C2513_=_C2516( C2513 C2516 ) C2513_=_C2517( C2513 C2517 ) C2513_=_C2518( C2513 C2518 ) \nC2513_=_C2519( C2513 C2519 ) C2513_=_C2520( C2513 C2520 ) C2513_=_C3480( C2513 C3480 ) C2513_=_C3941( C2513 C3941 ) C2515_=_C2516( C2515 C2516 ) C2515_=_C2517( C2515 C2517 ) \nC2515_=_C2518( C2515 C2518 ) C2515_=_C2519( C2515 C2519 ) C2515_=_C2520( C2515 C2520 ) C2515_=_C3049( C2515 C3049 ) C2515_=_C3783( C2515 C3783 ) C2515_=_C3973( C2515 C3973 ) \nC2516_=_C2517( C2516 C2517 ) C2516_=_C2518( C2516 C2518 ) C2516_=_C2519( C2516 C2519 ) C2516_=_C2520( C2516 C2520 ) C2516_=_C2666( C2516 C2666 ) C2516_=_C3050( C2516 C3050 ) \nC2516_=_C3169( C2516 C3169 ) C2516_=_C3784( C2516 C3784 ) C2517_=_C2518( C2517 C2518 ) C2517_=_C2519( C2517 C2519 ) C2517_=_C2520( C2517 C2520 ) C2517_=_C3961( C2517 C3961 ) \nC2518_=_C2519( C2518 C2519 ) C2518_=_C2520( C2518 C2520 ) C2518_=_C3962( C2518 C3962 ) C2519_=_C2520( C2519 C2520 ) C2519_=_C2990( C2519 C2990 ) C2519_=_C3483( C2519 C3483 ) \nC2520_=_C3057( C2520 C3057 ) C2520_=_C3407( C2520 C3407 ) C2520_=_C3788( C2520 C3788 ) C2523_=_C2527( C2523 C2527 ) C2523_=_C2530( C2523 C2530 ) C2523_=_C2531( C2523 C2531 ) \nC2523_=_C2533( C2523 C2533 ) C2523_=_C2751( C2523 C2751 ) C2523_=_C3162( C2523 C3162 ) C2523_=_C3164( C2523 C3164 ) C2523_=_C3165( C2523 C3165 ) C2523_=_C3166( C2523 C3166 ) \nC2523_=_C3169( C2523 C3169 ) C2523_=_C3170( C2523 C3170 ) C2523_=_C3171( C2523 C3171 ) C2523_=_C3173( C2523 C3173 ) C2523_=_C3174( C2523 C3174 ) C2527_=_C2530( C2527 C2530 ) \nC2527_=_C2531( C2527 C2531 ) C2527_=_C2533( C2527 C2533 ) C2527_=_C2854( C2527 C2854 ) C2527_=_C3734( C2527 C3734 ) C2527_=_C3779( C2527 C3779 ) C2527_=_C3781( C2527 C3781 ) \nC2527_=_C3783( C2527 C3783 ) C2527_=_C3784( C2527 C3784 ) C2527_=_C3785( C2527 C3785 ) C2527_=_C3786( C2527 C3786 ) C2527_=_C3788( C2527 C3788 ) C2530_=_C2531( C2530 C2531 ) \nC2530_=_C2533( C2530 C2533 ) C2530_=_C2988( C2530 C2988 ) C2530_=_C3399( C2530 C3399 ) C2530_=_C3607( C2530 C3607 ) C2530_=_C3937( C2530 C3937 ) C2530_=_C3939( C2530 C3939 ) \nC2531_=_C2533( C2531 C2533 ) C2531_=_C2563( C2531 C2563 ) C2531_=_C3304( C2531 C3304 ) C2531_=_C3716( C2531 C3716 ) C2531_=_C3841( C2531 C3841 ) C2531_=_C3849( C2531 C3849 ) \nC2531_=_C3937( C2531 C3937 ) C2531_=_C3977( C2531 C3977 ) C2531_=_C3978( C2531 C3978 ) C2531_=_C3980( C2531 C3980 ) C2533_=_C2565( C2533 C2565 ) C2533_=_C2925( C2533 C2925 ) \nC2533_=_C3308( C2533 C3308 ) C2533_=_C3717( C2533 C3717 ) C2533_=_C3843( C2533 C3843 ) C2533_=_C3854( C2533 C3854 ) C2533_=_C3904( C2533 C3904 ) C2533_=_C4077( C2533 C4077 ) \nC2533_=_C4078( C2533 C4078 ) C2533_=_C4079( C2533 C4079 ) C2563_=_C2565( C2563 C2565 ) C2563_=_C3304( C2563 C3304 ) C2563_=_C3716( C2563 C3716 ) C2563_=_C3841( C2563 C3841 ) \nC2563_=_C3849( C2563 C3849 ) C2563_=_C3937( C2563 C3937 ) C2563_=_C3977( C2563 C3977 ) C2563_=_C3978( C2563 C3978 ) C2563_=_C3980( C2563 C3980 ) C2565_=_C2925( C2565 C2925 ) \nC2565_=_C3308( C2565 C3308 ) C2565_=_C3717( C2565 C3717 ) C2565_=_C3843( C2565 C3843 ) C2565_=_C3854( C2565 C3854 ) C2565_=_C3904( C2565 C3904 ) C2565_=_C4077( C2565 C4077 ) \nC2565_=_C4078( C2565 C4078 ) C2565_=_C4079( C2565 C4079 ) C2571_=_C2656( C2571 C2656 ) C2571_=_C2657( C2571 C2657 ) C2571_=_C2658( C2571 C2658 ) C2571_=_C2660( C2571 C2660 ) \nC2571_=_C2661( C2571 C2661 ) C2571_=_C2663( C2571 C2663 ) C2571_=_C2664( C2571 C2664 ) C2571_=_C2666( C2571 C2666 ) C2571_=_C2667( C2571 C2667 ) C2571_=_C2668( C2571 C2668 ) \nC2571_=_C2669( C2571 C2669 ) C2595_=_C2616( C2595 C2616 ) C2595_=_C2890( C2595 C2890 ) C2595_=_C2948( C2595 C2948 ) C2595_=_C3219( C2595 C3219 ) C2595_=_C3285( C2595 C3285 ) \nC2595_=_C3331( C2595 C3331 ) C2595_=_C3442( C2595 C3442 ) C2595_=_C3461( C2595 C3461 ) C2595_=_C3462( C2595 C3462 ) C2595_=_C3463( C2595 C3463 ) C2595_=_C3464( C2595 C3464 ) \nC2595_=_C3465( C2595 C3465 ) C2595_=_C3467( C2595 C3467 ) C2595_=_C3468( C2595 C3468 ) C2595_=_C3469( C2595 C3469 ) C2595_=_C3470( C2595 C3470 ) C2595_=_C3472( C2595 C3472 ) \nC2595_=_C3473( C2595 C3473 ) C2614_=_C2616( C2614 C2616 ) C2614_=_C2947( C2614 C2947 ) C2614_=_C2998( C2614 C2998 ) C2614_=_C3099( C2614 C3099 ) C2614_=_C3246( C2614 C3246 ) \nC2614_=_C3283( C2614 C3283 ) C2614_=_C3399( C2614 C3399 ) C2614_=_C3400( C2614 C3400 ) C2614_=_C3402( C2614 C3402 ) C2614_=_C3403( C2614 C3403 ) C2614_=_C3404( C2614 C3404 ) \nC2614_=_C3405( C2614 C3405 ) C2614_=_C3407( C2614 C3407 ) C2616_=_C2890( C2616 C2890 ) C2616_=_C2948( C2616 C2948 ) C2616_=_C3219( C2616 C3219 ) C2616_=_C3285( C2616 C3285 ) \nC2616_=_C3331( C2616 C3331 ) C2616_=_C3442( C2616 C3442 ) C2616_=_C3461( C2616 C3461 ) C2616_=_C3462( C2616 C3462 ) C2616_=_C3463( C2616 C3463 ) C2616_=_C3464( C2616 C3464 ) \nC2616_=_C3465( C2616 C3465 ) C2616_=_C3467( C2616 C3467 ) C2616_=_C3468( C2616 C3468 ) C2616_=_C3469( C2616 C3469 ) C2616_=_C3470( C2616 C3470 ) C2616_=_C3472( C2616 C3472 ) \nC2616_=_C3473( C2616 C3473 ) C2636_=_C2648( C2636 C2648 ) C2636_=_C3250( C2636 C3250 ) C2636_=_C3265( C2636 C3265 ) C2636_=_C3360( C2636 C3360 ) C2636_=_C3455( C2636 C3455 ) \nC2636_=_C3675( C2636 C3675 ) C2636_=_C3737( C2636 C3737 ) C2636_=_C3882( C2636 C3882 ) C2636_=_C3908( C2636 C3908 ) C2636_=_C3909( C2636 C3909 ) C2636_=_C3910( C2636 C3910 ) \nC2636_=_C3911( C2636 C3911 ) C2636_=_C3912( C2636 C3912 ) C2636_=_C3914( C2636 C3914 ) C2648_=_C3250( C2648 C3250 ) C2648_=_C3265( C2648 C3265 ) C2648_=_C3360( C2648 C3360 ) \nC2648_=_C3455( C2648 C3455 ) C2648_=_C3675( C2648 C3675 ) C2648_=_C3737( C2648 C3737 ) C2648_=_C3882( C2648 C3882 ) C2648_=_C3908( C2648 C3908 ) C2648_=_C3909( C2648 C3909 ) \nC2648_=_C3910( C2648 C3910 ) C2648_=_C3911( C2648 C3911 ) C2648_=_C3912( C2648 C3912 ) C2648_=_C3914( C2648 C3914 ) C2656_=_C2657( C2656 C2657 ) C2656_=_C2658( C2656 C2658 ) \nC2656_=_C2660( C2656 C2660 ) C2656_=_C2661( C2656 C2661 ) C2656_=_C2663( C2656 C2663 ) C2656_=_C2664( C2656 C2664 ) C2656_=_C2666( C2656 C2666 ) C2656_=_C2667( C2656 C2667 ) \nC2656_=_C2668( C2656 C2668 ) C2656_=_C2669( C2656 C2669 ) C2656_=_C2800( C2656 C2800 ) C2656_=_C2925( C2656 C2925 ) C2657_=_C2658( C2657 C2658 ) C2657_=_C2660( C2657 C2660 ) \nC2657_=_C2661( C2657 C2661 ) C2657_=_C2663( C2657 C2663 ) C2657_=_C2664( C2657 C2664 ) C2657_=_C2666( C2657 C2666 ) C2657_=_C2667( C2657 C2667 ) C2657_=_C2668( C2657 C2668 ) \nC2657_=_C2669( C2657 C2669 ) C2657_=_C3111( C2657 C3111 ) C2657_=_C3112( C2657 C3112 ) C2657_=_C3113( C2657 C3113 ) C2657_=_C3114( C2657 C3114 ) C2657_=_C3115( C2657 C3115 ) \nC2657_=_C3116( C2657 C3116 ) C2657_=_C3118( C2657 C3118 ) C2657_=_C3119( C2657 C3119 ) C2657_=_C3121( C2657 C3121 ) C2657_=_C3123( C2657 C3123 ) C2657_=_C3124( C2657 C3124 ) \nC2657_=_C3125( C2657 C3125 ) C2657_=_C3127( C2657 C3127 ) C2657_=_C3128( C2657 C3128 ) C2657_=_C3129( C2657 C3129 ) C2657_=_C3130( C2657 C3130 ) C2658_=_C2660( C2658 C2660 ) \nC2658_=_C2661( C2658 C2661 ) C2658_=_C2663( C2658 C2663 ) C2658_=_C2664( C2658 C2664 ) C2658_=_C2666( C2658 C2666 ) C2658_=_C2667( C2658 C2667 ) C2658_=_C2668( C2658 C2668 ) \nC2658_=_C2669( C2658 C2669 ) C2658_=_C3111( C2658 C3111 ) C2658_=_C3133( C2658 C3133 ) C2660_=_C2661( C2660 C2661 ) C2660_=_C2663( C2660 C2663 ) C2660_=_C2664( C2660 C2664 ) \nC2660_=_C2666( C2660 C2666 ) C2660_=_C2667( C2660 C2667 ) C2660_=_C2668( C2660 C2668 ) C2660_=_C2669( C2660 C2669 ) C2660_=_C2803( C2660 C2803 ) C2661_=_C2663( C2661 C2663 ) \nC2661_=_C2664( C2661 C2664 ) C2661_=_C2666( C2661 C2666 ) C2661_=_C2667( C2661 C2667 ) C2661_=_C2668( C2661 C2668 ) C2661_=_C2669( C2661 C2669 ) C2663_=_C2664( C2663 C2664 ) \nC2663_=_C2666( C2663 C2666 ) C2663_=_C2667( C2663 C2667 ) C2663_=_C2668( C2663 C2668 ) C2663_=_C2669( C2663 C2669 ) C2663_=_C3121( C2663 C3121 ) C2663_=_C3589( C2663 C3589 ) \nC2664_=_C2666( C2664 C2666 ) C2664_=_C2667( C2664 C2667 ) C2664_=_C2668( C2664 C2668 ) C2664_=_C2669( C2664 C2669 ) C2666_=_C2667( C2666 C2667 ) C2666_=_C2668( C2666 C2668 ) \nC2666_=_C2669( C2666 C2669 ) C2666_=_C3050( C2666 C3050 ) C2666_=_C3169( C2666 C3169 ) C2666_=_C3784( C2666 C3784 ) C2667_=_C2668( C2667 C2668 ) C2667_=_C2669( C2667 C2669 ) \nC2667_=_C3171( C2667 C3171 ) C2667_=_C3593( C2667 C3593 ) C2667_=_C3912( C2667 C3912 ) C2667_=_C3969( C2667 C3969 ) C2668_=_C2669( C2668 C2669 ) C2668_=_C3128( C2668 C3128 ) \nC2668_=_C3596( C2668 C3596 ) C2669_=_C3173( C2669 C3173 ) C2669_=_C3405( C2669 C3405 ) C2669_=_C3597( C2669 C3597 ) C2669_=_C3970( C2669 C3970 ) C2697_=_C2792( C2697 C2792 ) \nC2697_=_C2905( C2697 C2905 ) C2697_=_C3113( C2697 C3113 ) C2697_=_C3133( C2697 C3133 ) C2697_=_C3383( C2697 C3383 ) C2697_=_C3485( C2697 C3485 ) C2697_=_C3589( C2697 C3589 ) \nC2697_=_C3590( C2697 C3590 ) C2697_=_C3592( C2697 C3592 ) C2697_=_C3593( C2697 C3593 ) C2697_=_C3594( C2697 C3594 ) C2697_=_C3595( C2697 C3595 ) C2697_=_C3596( C2697 C3596 ) \nC2697_=_C3597( C2697 C3597 ) C2726_=_C2831( C2726 C2831 ) C2726_=_C3070( C2726 C3070 ) C2726_=_C3082( C2726 C3082 ) C2726_=_C3161(</w:t>
      </w:r>
    </w:p>
    <w:p>
      <w:pPr>
        <w:pStyle w:val="PreformattedText"/>
        <w:bidi w:val="0"/>
        <w:spacing w:before="0" w:after="0"/>
        <w:jc w:val="left"/>
        <w:rPr/>
      </w:pPr>
      <w:r>
        <w:rPr/>
        <w:t xml:space="preserve"> </w:t>
      </w:r>
      <w:r>
        <w:rPr/>
        <w:t>C2726 C3161 ) C2726_=_C3190( C2726 C3190 ) \nC2726_=_C3329( C2726 C3329 ) C2726_=_C3429( C2726 C3429 ) C2726_=_C3531( C2726 C3531 ) C2726_=_C3646( C2726 C3646 ) C2726_=_C3880( C2726 C3880 ) C2726_=_C3939( C2726 C3939 ) \nC2726_=_C4104( C2726 C4104 ) C2741_=_C3514( C2741 C3514 ) C2741_=_C3571( C2741 C3571 ) C2741_=_C3681( C2741 C3681 ) C2741_=_C3743( C2741 C3743 ) C2741_=_C3775( C2741 C3775 ) \nC2741_=_C3888( C2741 C3888 ) C2741_=_C3941( C2741 C3941 ) C2741_=_C3951( C2741 C3951 ) C2741_=_C4018( C2741 C4018 ) C2741_=_C4027( C2741 C4027 ) C2741_=_C4061( C2741 C4061 ) \nC2747_=_C2751( C2747 C2751 ) C2747_=_C2760( C2747 C2760 ) C2747_=_C2766( C2747 C2766 ) C2747_=_C2800( C2747 C2800 ) C2747_=_C2801( C2747 C2801 ) C2747_=_C2802( C2747 C2802 ) \nC2747_=_C2803( C2747 C2803 ) C2747_=_C2805( C2747 C2805 ) C2747_=_C2806( C2747 C2806 ) C2747_=_C2807( C2747 C2807 ) C2747_=_C2808( C2747 C2808 ) C2747_=_C2810( C2747 C2810 ) \nC2747_=_C2811( C2747 C2811 ) C2747_=_C2812( C2747 C2812 ) C2751_=_C2760( C2751 C2760 ) C2751_=_C3162( C2751 C3162 ) C2751_=_C3164( C2751 C3164 ) C2751_=_C3165( C2751 C3165 ) \nC2751_=_C3166( C2751 C3166 ) C2751_=_C3169( C2751 C3169 ) C2751_=_C3170( C2751 C3170 ) C2751_=_C3171( C2751 C3171 ) C2751_=_C3173( C2751 C3173 ) C2751_=_C3174( C2751 C3174 ) \nC2760_=_C2975( C2760 C2975 ) C2760_=_C3032( C2760 C3032 ) C2760_=_C3225( C2760 C3225 ) C2760_=_C3347( C2760 C3347 ) C2760_=_C3388( C2760 C3388 ) C2760_=_C3457( C2760 C3457 ) \nC2760_=_C3491( C2760 C3491 ) C2760_=_C3518( C2760 C3518 ) C2760_=_C3642( C2760 C3642 ) C2760_=_C3678( C2760 C3678 ) C2760_=_C3724( C2760 C3724 ) C2760_=_C3857( C2760 C3857 ) \nC2760_=_C3959( C2760 C3959 ) C2760_=_C3960( C2760 C3960 ) C2760_=_C3961( C2760 C3961 ) C2760_=_C3962( C2760 C3962 ) C2760_=_C3964( C2760 C3964 ) C2760_=_C3965( C2760 C3965 ) \nC2760_=_C3966( C2760 C3966 ) C2766_=_C2774( C2766 C2774 ) C2766_=_C2800( C2766 C2800 ) C2766_=_C2801( C2766 C2801 ) C2766_=_C2802( C2766 C2802 ) C2766_=_C2803( C2766 C2803 ) \nC2766_=_C2805( C2766 C2805 ) C2766_=_C2806( C2766 C2806 ) C2766_=_C2807( C2766 C2807 ) C2766_=_C2808( C2766 C2808 ) C2766_=_C2810( C2766 C2810 ) C2766_=_C2811( C2766 C2811 ) \nC2766_=_C2812( C2766 C2812 ) C2774_=_C2868( C2774 C2868 ) C2774_=_C2949( C2774 C2949 ) C2774_=_C3062( C2774 C3062 ) C2774_=_C3207( C2774 C3207 ) C2774_=_C3220( C2774 C3220 ) \nC2774_=_C3474( C2774 C3474 ) C2774_=_C3475( C2774 C3475 ) C2774_=_C3476( C2774 C3476 ) C2774_=_C3477( C2774 C3477 ) C2774_=_C3478( C2774 C3478 ) C2774_=_C3479( C2774 C3479 ) \nC2774_=_C3480( C2774 C3480 ) C2774_=_C3482( C2774 C3482 ) C2774_=_C3483( C2774 C3483 ) C2792_=_C2905( C2792 C2905 ) C2792_=_C3113( C2792 C3113 ) C2792_=_C3133( C2792 C3133 ) \nC2792_=_C3383( C2792 C3383 ) C2792_=_C3485( C2792 C3485 ) C2792_=_C3589( C2792 C3589 ) C2792_=_C3590( C2792 C3590 ) C2792_=_C3592( C2792 C3592 ) C2792_=_C3593( C2792 C3593 ) \nC2792_=_C3594( C2792 C3594 ) C2792_=_C3595( C2792 C3595 ) C2792_=_C3596( C2792 C3596 ) C2792_=_C3597( C2792 C3597 ) C2800_=_C2801( C2800 C2801 ) C2800_=_C2802( C2800 C2802 ) \nC2800_=_C2803( C2800 C2803 ) C2800_=_C2805( C2800 C2805 ) C2800_=_C2806( C2800 C2806 ) C2800_=_C2807( C2800 C2807 ) C2800_=_C2808( C2800 C2808 ) C2800_=_C2810( C2800 C2810 ) \nC2800_=_C2811( C2800 C2811 ) C2800_=_C2812( C2800 C2812 ) C2800_=_C2925( C2800 C2925 ) C2801_=_C2802( C2801 C2802 ) C2801_=_C2803( C2801 C2803 ) C2801_=_C2805( C2801 C2805 ) \nC2801_=_C2806( C2801 C2806 ) C2801_=_C2807( C2801 C2807 ) C2801_=_C2808( C2801 C2808 ) C2801_=_C2810( C2801 C2810 ) C2801_=_C2811( C2801 C2811 ) C2801_=_C2812( C2801 C2812 ) \nC2802_=_C2803( C2802 C2803 ) C2802_=_C2805( C2802 C2805 ) C2802_=_C2806( C2802 C2806 ) C2802_=_C2807( C2802 C2807 ) C2802_=_C2808( C2802 C2808 ) C2802_=_C2810( C2802 C2810 ) \nC2802_=_C2811( C2802 C2811 ) C2802_=_C2812( C2802 C2812 ) C2803_=_C2805( C2803 C2805 ) C2803_=_C2806( C2803 C2806 ) C2803_=_C2807( C2803 C2807 ) C2803_=_C2808( C2803 C2808 ) \nC2803_=_C2810( C2803 C2810 ) C2803_=_C2811( C2803 C2811 ) C2803_=_C2812( C2803 C2812 ) C2805_=_C2806( C2805 C2806 ) C2805_=_C2807( C2805 C2807 ) C2805_=_C2808( C2805 C2808 ) \nC2805_=_C2810( C2805 C2810 ) C2805_=_C2811( C2805 C2811 ) C2805_=_C2812( C2805 C2812 ) C2805_=_C3571( C2805 C3571 ) C2806_=_C2807( C2806 C2807 ) C2806_=_C2808( C2806 C2808 ) \nC2806_=_C2810( C2806 C2810 ) C2806_=_C2811( C2806 C2811 ) C2806_=_C2812( C2806 C2812 ) C2807_=_C2808( C2807 C2808 ) C2807_=_C2810( C2807 C2810 ) C2807_=_C2811( C2807 C2811 ) \nC2807_=_C2812( C2807 C2812 ) C2807_=_C3165( C2807 C3165 ) C2807_=_C3849( C2807 C3849 ) C2807_=_C3854( C2807 C3854 ) C2808_=_C2810( C2808 C2810 ) C2808_=_C2811( C2808 C2811 ) \nC2808_=_C2812( C2808 C2812 ) C2808_=_C3166( C2808 C3166 ) C2808_=_C3928( C2808 C3928 ) C2810_=_C2811( C2810 C2811 ) C2810_=_C2812( C2810 C2812 ) C2810_=_C3908( C2810 C3908 ) \nC2811_=_C2812( C2811 C2812 ) C2811_=_C3910( C2811 C3910 ) C2820_=_C2831( C2820 C2831 ) C2820_=_C2904( C2820 C2904 ) C2820_=_C3231( C2820 C3231 ) C2820_=_C3311( C2820 C3311 ) \nC2820_=_C3532( C2820 C3532 ) C2820_=_C3533( C2820 C3533 ) C2820_=_C3535( C2820 C3535 ) C2820_=_C3536( C2820 C3536 ) C2820_=_C3537( C2820 C3537 ) C2820_=_C3538( C2820 C3538 ) \nC2820_=_C3540( C2820 C3540 ) C2831_=_C3070( C2831 C3070 ) C2831_=_C3082( C2831 C3082 ) C2831_=_C3161( C2831 C3161 ) C2831_=_C3190( C2831 C3190 ) C2831_=_C3329( C2831 C3329 ) \nC2831_=_C3429( C2831 C3429 ) C2831_=_C3531( C2831 C3531 ) C2831_=_C3646( C2831 C3646 ) C2831_=_C3880( C2831 C3880 ) C2831_=_C3939( C2831 C3939 ) C2831_=_C4104( C2831 C4104 ) \nC2849_=_C2854( C2849 C2854 ) C2849_=_C3040( C2849 C3040 ) C2849_=_C3041( C2849 C3041 ) C2849_=_C3042( C2849 C3042 ) C2849_=_C3043( C2849 C3043 ) C2849_=_C3045( C2849 C3045 ) \nC2849_=_C3046( C2849 C3046 ) C2849_=_C3048( C2849 C3048 ) C2849_=_C3049( C2849 C3049 ) C2849_=_C3050( C2849 C3050 ) C2849_=_C3051( C2849 C3051 ) C2849_=_C3052( C2849 C3052 ) \nC2849_=_C3053( C2849 C3053 ) C2849_=_C3055( C2849 C3055 ) C2849_=_C3056( C2849 C3056 ) C2849_=_C3057( C2849 C3057 ) C2854_=_C3734( C2854 C3734 ) C2854_=_C3779( C2854 C3779 ) \nC2854_=_C3781( C2854 C3781 ) C2854_=_C3783( C2854 C3783 ) C2854_=_C3784( C2854 C3784 ) C2854_=_C3785( C2854 C3785 ) C2854_=_C3786( C2854 C3786 ) C2854_=_C3788( C2854 C3788 ) \nC2868_=_C2949( C2868 C2949 ) C2868_=_C3062( C2868 C3062 ) C2868_=_C3207( C2868 C3207 ) C2868_=_C3220( C2868 C3220 ) C2868_=_C3474( C2868 C3474 ) C2868_=_C3475( C2868 C3475 ) \nC2868_=_C3476( C2868 C3476 ) C2868_=_C3477( C2868 C3477 ) C2868_=_C3478( C2868 C3478 ) C2868_=_C3479( C2868 C3479 ) C2868_=_C3480( C2868 C3480 ) C2868_=_C3482( C2868 C3482 ) \nC2868_=_C3483( C2868 C3483 ) C2890_=_C2948( C2890 C2948 ) C2890_=_C3219( C2890 C3219 ) C2890_=_C3285( C2890 C3285 ) C2890_=_C3331( C2890 C3331 ) C2890_=_C3442( C2890 C3442 ) \nC2890_=_C3461( C2890 C3461 ) C2890_=_C3462( C2890 C3462 ) C2890_=_C3463( C2890 C3463 ) C2890_=_C3464( C2890 C3464 ) C2890_=_C3465( C2890 C3465 ) C2890_=_C3467( C2890 C3467 ) \nC2890_=_C3468( C2890 C3468 ) C2890_=_C3469( C2890 C3469 ) C2890_=_C3470( C2890 C3470 ) C2890_=_C3472( C2890 C3472 ) C2890_=_C3473( C2890 C3473 ) C2904_=_C2905( C2904 C2905 ) \nC2904_=_C3231( C2904 C3231 ) C2904_=_C3311( C2904 C3311 ) C2904_=_C3532( C2904 C3532 ) C2904_=_C3533( C2904 C3533 ) C2904_=_C3535( C2904 C3535 ) C2904_=_C3536( C2904 C3536 ) \nC2904_=_C3537( C2904 C3537 ) C2904_=_C3538( C2904 C3538 ) C2904_=_C3540( C2904 C3540 ) C2905_=_C3113( C2905 C3113 ) C2905_=_C3133( C2905 C3133 ) C2905_=_C3383( C2905 C3383 ) \nC2905_=_C3485( C2905 C3485 ) C2905_=_C3589( C2905 C3589 ) C2905_=_C3590( C2905 C3590 ) C2905_=_C3592( C2905 C3592 ) C2905_=_C3593( C2905 C3593 ) C2905_=_C3594( C2905 C3594 ) \nC2905_=_C3595( C2905 C3595 ) C2905_=_C3596( C2905 C3596 ) C2905_=_C3597( C2905 C3597 ) C2925_=_C3308( C2925 C3308 ) C2925_=_C3717( C2925 C3717 ) C2925_=_C3843( C2925 C3843 ) \nC2925_=_C3854( C2925 C3854 ) C2925_=_C3904( C2925 C3904 ) C2925_=_C4077( C2925 C4077 ) C2925_=_C4078( C2925 C4078 ) C2925_=_C4079( C2925 C4079 ) C2947_=_C2948( C2947 C2948 ) \nC2947_=_C2949( C2947 C2949 ) C2947_=_C2957( C2947 C2957 ) C2947_=_C2998( C2947 C2998 ) C2947_=_C3099( C2947 C3099 ) C2947_=_C3246( C2947 C3246 ) C2947_=_C3283( C2947 C3283 ) \nC2947_=_C3399( C2947 C3399 ) C2947_=_C3400( C2947 C3400 ) C2947_=_C3402( C2947 C3402 ) C2947_=_C3403( C2947 C3403 ) C2947_=_C3404( C2947 C3404 ) C2947_=_C3405( C2947 C3405 ) \nC2947_=_C3407( C2947 C3407 ) C2948_=_C2949( C2948 C2949 ) C2948_=_C2957( C2948 C2957 ) C2948_=_C3219( C2948 C3219 ) C2948_=_C3285( C2948 C3285 ) C2948_=_C3331( C2948 C3331 ) \nC2948_=_C3442( C2948 C3442 ) C2948_=_C3461( C2948 C3461 ) C2948_=_C3462( C2948 C3462 ) C2948_=_C3463( C2948 C3463 ) C2948_=_C3464( C2948 C3464 ) C2948_=_C3465( C2948 C3465 ) \nC2948_=_C3467( C2948 C3467 ) C2948_=_C3468( C2948 C3468 ) C2948_=_C3469( C2948 C3469 ) C2948_=_C3470( C2948 C3470 ) C2948_=_C3472( C2948 C3472 ) C2948_=_C3473( C2948 C3473 ) \nC2949_=_C2957( C2949 C2957 ) C2949_=_C3062( C2949 C3062 ) C2949_=_C3207( C2949 C3207 ) C2949_=_C3220( C2949 C3220 ) C2949_=_C3474( C2949 C3474 ) C2949_=_C3475( C2949 C3475 ) \nC2949_=_C3476( C2949 C3476 ) C2949_=_C3477( C2949 C3477 ) C2949_=_C3478( C2949 C3478 ) C2949_=_C3479( C2949 C3479 ) C2949_=_C3480( C2949 C3480 ) C2949_=_C3482( C2949 C3482 ) \nC2949_=_C3483( C2949 C3483 ) C2957_=_C2976( C2957 C2976 ) C2957_=_C3188( C2957 C3188 ) C2957_=_C3339( C2957 C3339 ) C2957_=_C3364( C2957 C3364 ) C2957_=_C3468( C2957 C3468 ) \nC2957_=_C3658( C2957 C3658 ) C2957_=_C3698( C2957 C3698 ) C2957_=_C3768( C2957 C3768 ) C2957_=_C3813( C2957 C3813 ) C2957_=_C3869( C2957 C3869 ) C2957_=_C3873( C2957 C3873 ) \nC2957_=_C3928( C2957 C3928 ) C2957_=_C3969( C2957 C3969 ) C2957_=_C3970( C2957 C3970 ) C2975_=_C2976( C2975 C2976 ) C2975_=_C3032( C2975 C3032 ) C2975_=_C3225( C2975 C3225 ) \nC2975_=_C3347( C2975 C3347 ) C2975_=_C3388( C2975 C3388 ) C2975_=_C3457( C2975 C3457 ) C2975_=_C3491( C2975 C3491 ) C2975_=_C3518( C2975 C3518 ) C2975_=_C3642( C2975 C3642 ) \nC2975_=_C3678(</w:t>
      </w:r>
    </w:p>
    <w:p>
      <w:pPr>
        <w:pStyle w:val="PreformattedText"/>
        <w:bidi w:val="0"/>
        <w:spacing w:before="0" w:after="0"/>
        <w:jc w:val="left"/>
        <w:rPr/>
      </w:pPr>
      <w:r>
        <w:rPr/>
        <w:t xml:space="preserve"> </w:t>
      </w:r>
      <w:r>
        <w:rPr/>
        <w:t>C2975 C3678 ) C2975_=_C3724( C2975 C3724 ) C2975_=_C3857( C2975 C3857 ) C2975_=_C3959( C2975 C3959 ) C2975_=_C3960( C2975 C3960 ) C2975_=_C3961( C2975 C3961 ) \nC2975_=_C3962( C2975 C3962 ) C2975_=_C3964( C2975 C3964 ) C2975_=_C3965( C2975 C3965 ) C2975_=_C3966( C2975 C3966 ) C2976_=_C3188( C2976 C3188 ) C2976_=_C3339( C2976 C3339 ) \nC2976_=_C3364( C2976 C3364 ) C2976_=_C3468( C2976 C3468 ) C2976_=_C3658( C2976 C3658 ) C2976_=_C3698( C2976 C3698 ) C2976_=_C3768( C2976 C3768 ) C2976_=_C3813( C2976 C3813 ) \nC2976_=_C3869( C2976 C3869 ) C2976_=_C3873( C2976 C3873 ) C2976_=_C3928( C2976 C3928 ) C2976_=_C3969( C2976 C3969 ) C2976_=_C3970( C2976 C3970 ) C2981_=_C2982( C2981 C2982 ) \nC2981_=_C2983( C2981 C2983 ) C2981_=_C2986( C2981 C2986 ) C2981_=_C2987( C2981 C2987 ) C2981_=_C2988( C2981 C2988 ) C2981_=_C2990( C2981 C2990 ) C2981_=_C2991( C2981 C2991 ) \nC2981_=_C2992( C2981 C2992 ) C2981_=_C3082( C2981 C3082 ) C2982_=_C2983( C2982 C2983 ) C2982_=_C2986( C2982 C2986 ) C2982_=_C2987( C2982 C2987 ) C2982_=_C2988( C2982 C2988 ) \nC2982_=_C2990( C2982 C2990 ) C2982_=_C2991( C2982 C2991 ) C2982_=_C2992( C2982 C2992 ) C2983_=_C2986( C2983 C2986 ) C2983_=_C2987( C2983 C2987 ) C2983_=_C2988( C2983 C2988 ) \nC2983_=_C2990( C2983 C2990 ) C2983_=_C2991( C2983 C2991 ) C2983_=_C2992( C2983 C2992 ) C2983_=_C3343( C2983 C3343 ) C2983_=_C3347( C2983 C3347 ) C2986_=_C2987( C2986 C2987 ) \nC2986_=_C2988( C2986 C2988 ) C2986_=_C2990( C2986 C2990 ) C2986_=_C2991( C2986 C2991 ) C2986_=_C2992( C2986 C2992 ) C2987_=_C2988( C2987 C2988 ) C2987_=_C2990( C2987 C2990 ) \nC2987_=_C2991( C2987 C2991 ) C2987_=_C2992( C2987 C2992 ) C2988_=_C2990( C2988 C2990 ) C2988_=_C2991( C2988 C2991 ) C2988_=_C2992( C2988 C2992 ) C2988_=_C3399( C2988 C3399 ) \nC2988_=_C3607( C2988 C3607 ) C2988_=_C3937( C2988 C3937 ) C2988_=_C3939( C2988 C3939 ) C2990_=_C2991( C2990 C2991 ) C2990_=_C2992( C2990 C2992 ) C2990_=_C3483( C2990 C3483 ) \nC2991_=_C2992( C2991 C2992 ) C2992_=_C3055( C2992 C3055 ) C2992_=_C3127( C2992 C3127 ) C2992_=_C3964( C2992 C3964 ) C2998_=_C3099( C2998 C3099 ) C2998_=_C3246( C2998 C3246 ) \nC2998_=_C3283( C2998 C3283 ) C2998_=_C3399( C2998 C3399 ) C2998_=_C3400( C2998 C3400 ) C2998_=_C3402( C2998 C3402 ) C2998_=_C3403( C2998 C3403 ) C2998_=_C3404( C2998 C3404 ) \nC2998_=_C3405( C2998 C3405 ) C2998_=_C3407( C2998 C3407 ) C3032_=_C3225( C3032 C3225 ) C3032_=_C3347( C3032 C3347 ) C3032_=_C3388( C3032 C3388 ) C3032_=_C3457( C3032 C3457 ) \nC3032_=_C3491( C3032 C3491 ) C3032_=_C3518( C3032 C3518 ) C3032_=_C3642( C3032 C3642 ) C3032_=_C3678( C3032 C3678 ) C3032_=_C3724( C3032 C3724 ) C3032_=_C3857( C3032 C3857 ) \nC3032_=_C3959( C3032 C3959 ) C3032_=_C3960( C3032 C3960 ) C3032_=_C3961( C3032 C3961 ) C3032_=_C3962( C3032 C3962 ) C3032_=_C3964( C3032 C3964 ) C3032_=_C3965( C3032 C3965 ) \nC3032_=_C3966( C3032 C3966 ) C3040_=_C3041( C3040 C3041 ) C3040_=_C3042( C3040 C3042 ) C3040_=_C3043( C3040 C3043 ) C3040_=_C3045( C3040 C3045 ) C3040_=_C3046( C3040 C3046 ) \nC3040_=_C3048( C3040 C3048 ) C3040_=_C3049( C3040 C3049 ) C3040_=_C3050( C3040 C3050 ) C3040_=_C3051( C3040 C3051 ) C3040_=_C3052( C3040 C3052 ) C3040_=_C3053( C3040 C3053 ) \nC3040_=_C3055( C3040 C3055 ) C3040_=_C3056( C3040 C3056 ) C3040_=_C3057( C3040 C3057 ) C3041_=_C3042( C3041 C3042 ) C3041_=_C3043( C3041 C3043 ) C3041_=_C3045( C3041 C3045 ) \nC3041_=_C3046( C3041 C3046 ) C3041_=_C3048( C3041 C3048 ) C3041_=_C3049( C3041 C3049 ) C3041_=_C3050( C3041 C3050 ) C3041_=_C3051( C3041 C3051 ) C3041_=_C3052( C3041 C3052 ) \nC3041_=_C3053( C3041 C3053 ) C3041_=_C3055( C3041 C3055 ) C3041_=_C3056( C3041 C3056 ) C3041_=_C3057( C3041 C3057 ) C3042_=_C3043( C3042 C3043 ) C3042_=_C3045( C3042 C3045 ) \nC3042_=_C3046( C3042 C3046 ) C3042_=_C3048( C3042 C3048 ) C3042_=_C3049( C3042 C3049 ) C3042_=_C3050( C3042 C3050 ) C3042_=_C3051( C3042 C3051 ) C3042_=_C3052( C3042 C3052 ) \nC3042_=_C3053( C3042 C3053 ) C3042_=_C3055( C3042 C3055 ) C3042_=_C3056( C3042 C3056 ) C3042_=_C3057( C3042 C3057 ) C3043_=_C3045( C3043 C3045 ) C3043_=_C3046( C3043 C3046 ) \nC3043_=_C3048( C3043 C3048 ) C3043_=_C3049( C3043 C3049 ) C3043_=_C3050( C3043 C3050 ) C3043_=_C3051( C3043 C3051 ) C3043_=_C3052( C3043 C3052 ) C3043_=_C3053( C3043 C3053 ) \nC3043_=_C3055( C3043 C3055 ) C3043_=_C3056( C3043 C3056 ) C3043_=_C3057( C3043 C3057 ) C3043_=_C3116( C3043 C3116 ) C3043_=_C3734( C3043 C3734 ) C3043_=_C3737( C3043 C3737 ) \nC3043_=_C3743( C3043 C3743 ) C3045_=_C3046( C3045 C3046 ) C3045_=_C3048( C3045 C3048 ) C3045_=_C3049( C3045 C3049 ) C3045_=_C3050( C3045 C3050 ) C3045_=_C3051( C3045 C3051 ) \nC3045_=_C3052( C3045 C3052 ) C3045_=_C3053( C3045 C3053 ) C3045_=_C3055( C3045 C3055 ) C3045_=_C3056( C3045 C3056 ) C3045_=_C3057( C3045 C3057 ) C3045_=_C3119( C3045 C3119 ) \nC3045_=_C3478( C3045 C3478 ) C3045_=_C3779( C3045 C3779 ) C3045_=_C3882( C3045 C3882 ) C3045_=_C3888( C3045 C3888 ) C3046_=_C3048( C3046 C3048 ) C3046_=_C3049( C3046 C3049 ) \nC3046_=_C3050( C3046 C3050 ) C3046_=_C3051( C3046 C3051 ) C3046_=_C3052( C3046 C3052 ) C3046_=_C3053( C3046 C3053 ) C3046_=_C3055( C3046 C3055 ) C3046_=_C3056( C3046 C3056 ) \nC3046_=_C3057( C3046 C3057 ) C3048_=_C3049( C3048 C3049 ) C3048_=_C3050( C3048 C3050 ) C3048_=_C3051( C3048 C3051 ) C3048_=_C3052( C3048 C3052 ) C3048_=_C3053( C3048 C3053 ) \nC3048_=_C3055( C3048 C3055 ) C3048_=_C3056( C3048 C3056 ) C3048_=_C3057( C3048 C3057 ) C3048_=_C3781( C3048 C3781 ) C3049_=_C3050( C3049 C3050 ) C3049_=_C3051( C3049 C3051 ) \nC3049_=_C3052( C3049 C3052 ) C3049_=_C3053( C3049 C3053 ) C3049_=_C3055( C3049 C3055 ) C3049_=_C3056( C3049 C3056 ) C3049_=_C3057( C3049 C3057 ) C3049_=_C3783( C3049 C3783 ) \nC3049_=_C3973( C3049 C3973 ) C3050_=_C3051( C3050 C3051 ) C3050_=_C3052( C3050 C3052 ) C3050_=_C3053( C3050 C3053 ) C3050_=_C3055( C3050 C3055 ) C3050_=_C3056( C3050 C3056 ) \nC3050_=_C3057( C3050 C3057 ) C3050_=_C3169( C3050 C3169 ) C3050_=_C3784( C3050 C3784 ) C3051_=_C3052( C3051 C3052 ) C3051_=_C3053( C3051 C3053 ) C3051_=_C3055( C3051 C3055 ) \nC3051_=_C3056( C3051 C3056 ) C3051_=_C3057( C3051 C3057 ) C3051_=_C3469( C3051 C3469 ) C3052_=_C3053( C3052 C3053 ) C3052_=_C3055( C3052 C3055 ) C3052_=_C3056( C3052 C3056 ) \nC3052_=_C3057( C3052 C3057 ) C3052_=_C3124( C3052 C3124 ) C3052_=_C3785( C3052 C3785 ) C3052_=_C3909( C3052 C3909 ) C3052_=_C4018( C3052 C4018 ) C3053_=_C3055( C3053 C3055 ) \nC3053_=_C3056( C3053 C3056 ) C3053_=_C3057( C3053 C3057 ) C3053_=_C3125( C3053 C3125 ) C3053_=_C3786( C3053 C3786 ) C3053_=_C3911( C3053 C3911 ) C3053_=_C4027( C3053 C4027 ) \nC3055_=_C3056( C3055 C3056 ) C3055_=_C3057( C3055 C3057 ) C3055_=_C3127( C3055 C3127 ) C3055_=_C3964( C3055 C3964 ) C3056_=_C3057( C3056 C3057 ) C3056_=_C3914( C3056 C3914 ) \nC3057_=_C3407( C3057 C3407 ) C3057_=_C3788( C3057 C3788 ) C3062_=_C3070( C3062 C3070 ) C3062_=_C3207( C3062 C3207 ) C3062_=_C3220( C3062 C3220 ) C3062_=_C3474( C3062 C3474 ) \nC3062_=_C3475( C3062 C3475 ) C3062_=_C3476( C3062 C3476 ) C3062_=_C3477( C3062 C3477 ) C3062_=_C3478( C3062 C3478 ) C3062_=_C3479( C3062 C3479 ) C3062_=_C3480( C3062 C3480 ) \nC3062_=_C3482( C3062 C3482 ) C3062_=_C3483( C3062 C3483 ) C3070_=_C3082( C3070 C3082 ) C3070_=_C3161( C3070 C3161 ) C3070_=_C3190( C3070 C3190 ) C3070_=_C3329( C3070 C3329 ) \nC3070_=_C3429( C3070 C3429 ) C3070_=_C3531( C3070 C3531 ) C3070_=_C3646( C3070 C3646 ) C3070_=_C3880( C3070 C3880 ) C3070_=_C3939( C3070 C3939 ) C3070_=_C4104( C3070 C4104 ) \nC3082_=_C3161( C3082 C3161 ) C3082_=_C3190( C3082 C3190 ) C3082_=_C3329( C3082 C3329 ) C3082_=_C3429( C3082 C3429 ) C3082_=_C3531( C3082 C3531 ) C3082_=_C3646( C3082 C3646 ) \nC3082_=_C3880( C3082 C3880 ) C3082_=_C3939( C3082 C3939 ) C3082_=_C4104( C3082 C4104 ) C3099_=_C3246( C3099 C3246 ) C3099_=_C3283( C3099 C3283 ) C3099_=_C3399( C3099 C3399 ) \nC3099_=_C3400( C3099 C3400 ) C3099_=_C3402( C3099 C3402 ) C3099_=_C3403( C3099 C3403 ) C3099_=_C3404( C3099 C3404 ) C3099_=_C3405( C3099 C3405 ) C3099_=_C3407( C3099 C3407 ) \nC3111_=_C3112( C3111 C3112 ) C3111_=_C3113( C3111 C3113 ) C3111_=_C3114( C3111 C3114 ) C3111_=_C3115( C3111 C3115 ) C3111_=_C3116( C3111 C3116 ) C3111_=_C3118( C3111 C3118 ) \nC3111_=_C3119( C3111 C3119 ) C3111_=_C3121( C3111 C3121 ) C3111_=_C3123( C3111 C3123 ) C3111_=_C3124( C3111 C3124 ) C3111_=_C3125( C3111 C3125 ) C3111_=_C3127( C3111 C3127 ) \nC3111_=_C3128( C3111 C3128 ) C3111_=_C3129( C3111 C3129 ) C3111_=_C3130( C3111 C3130 ) C3111_=_C3133( C3111 C3133 ) C3112_=_C3113( C3112 C3113 ) C3112_=_C3114( C3112 C3114 ) \nC3112_=_C3115( C3112 C3115 ) C3112_=_C3116( C3112 C3116 ) C3112_=_C3118( C3112 C3118 ) C3112_=_C3119( C3112 C3119 ) C3112_=_C3121( C3112 C3121 ) C3112_=_C3123( C3112 C3123 ) \nC3112_=_C3124( C3112 C3124 ) C3112_=_C3125( C3112 C3125 ) C3112_=_C3127( C3112 C3127 ) C3112_=_C3128( C3112 C3128 ) C3112_=_C3129( C3112 C3129 ) C3112_=_C3130( C3112 C3130 ) \nC3112_=_C3383( C3112 C3383 ) C3112_=_C3388( C3112 C3388 ) C3113_=_C3114( C3113 C3114 ) C3113_=_C3115( C3113 C3115 ) C3113_=_C3116( C3113 C3116 ) C3113_=_C3118( C3113 C3118 ) \nC3113_=_C3119( C3113 C3119 ) C3113_=_C3121( C3113 C3121 ) C3113_=_C3123( C3113 C3123 ) C3113_=_C3124( C3113 C3124 ) C3113_=_C3125( C3113 C3125 ) C3113_=_C3127( C3113 C3127 ) \nC3113_=_C3128( C3113 C3128 ) C3113_=_C3129( C3113 C3129 ) C3113_=_C3130( C3113 C3130 ) C3113_=_C3133( C3113 C3133 ) C3113_=_C3383( C3113 C3383 ) C3113_=_C3485( C3113 C3485 ) \nC3113_=_C3589( C3113 C3589 ) C3113_=_C3590( C3113 C3590 ) C3113_=_C3592( C3113 C3592 ) C3113_=_C3593( C3113 C3593 ) C3113_=_C3594( C3113 C3594 ) C3113_=_C3595( C3113 C3595 ) \nC3113_=_C3596( C3113 C3596 ) C3113_=_C3597( C3113 C3597 ) C3114_=_C3115( C3114 C3115 ) C3114_=_C3116( C3114 C3116 ) C3114_=_C3118( C3114 C3118 ) C3114_=_C3119( C3114 C3119 ) \nC3114_=_C3121( C3114 C3121 ) C3114_=_C3123( C3114 C3123 ) C3114_=_C3124( C3114 C3124 ) C3114_=_C3125( C3114 C3125 ) C3114_=_C3127( C3114 C3127 ) C3114_=_C3128( C3114 C3128 ) \nC3114_=_C3129( C3114 C3129 ) C3114_=_C3130( C3114 C3130 ) C3114_=_C3642(</w:t>
      </w:r>
    </w:p>
    <w:p>
      <w:pPr>
        <w:pStyle w:val="PreformattedText"/>
        <w:bidi w:val="0"/>
        <w:spacing w:before="0" w:after="0"/>
        <w:jc w:val="left"/>
        <w:rPr/>
      </w:pPr>
      <w:r>
        <w:rPr/>
        <w:t xml:space="preserve"> </w:t>
      </w:r>
      <w:r>
        <w:rPr/>
        <w:t>C3114 C3642 ) C3114_=_C3646( C3114 C3646 ) C3115_=_C3116( C3115 C3116 ) C3115_=_C3118( C3115 C3118 ) \nC3115_=_C3119( C3115 C3119 ) C3115_=_C3121( C3115 C3121 ) C3115_=_C3123( C3115 C3123 ) C3115_=_C3124( C3115 C3124 ) C3115_=_C3125( C3115 C3125 ) C3115_=_C3127( C3115 C3127 ) \nC3115_=_C3128( C3115 C3128 ) C3115_=_C3129( C3115 C3129 ) C3115_=_C3130( C3115 C3130 ) C3115_=_C3724( C3115 C3724 ) C3116_=_C3118( C3116 C3118 ) C3116_=_C3119( C3116 C3119 ) \nC3116_=_C3121( C3116 C3121 ) C3116_=_C3123( C3116 C3123 ) C3116_=_C3124( C3116 C3124 ) C3116_=_C3125( C3116 C3125 ) C3116_=_C3127( C3116 C3127 ) C3116_=_C3128( C3116 C3128 ) \nC3116_=_C3129( C3116 C3129 ) C3116_=_C3130( C3116 C3130 ) C3116_=_C3734( C3116 C3734 ) C3116_=_C3737( C3116 C3737 ) C3116_=_C3743( C3116 C3743 ) C3118_=_C3119( C3118 C3119 ) \nC3118_=_C3121( C3118 C3121 ) C3118_=_C3123( C3118 C3123 ) C3118_=_C3124( C3118 C3124 ) C3118_=_C3125( C3118 C3125 ) C3118_=_C3127( C3118 C3127 ) C3118_=_C3128( C3118 C3128 ) \nC3118_=_C3129( C3118 C3129 ) C3118_=_C3130( C3118 C3130 ) C3118_=_C3857( C3118 C3857 ) C3119_=_C3121( C3119 C3121 ) C3119_=_C3123( C3119 C3123 ) C3119_=_C3124( C3119 C3124 ) \nC3119_=_C3125( C3119 C3125 ) C3119_=_C3127( C3119 C3127 ) C3119_=_C3128( C3119 C3128 ) C3119_=_C3129( C3119 C3129 ) C3119_=_C3130( C3119 C3130 ) C3119_=_C3478( C3119 C3478 ) \nC3119_=_C3779( C3119 C3779 ) C3119_=_C3882( C3119 C3882 ) C3119_=_C3888( C3119 C3888 ) C3121_=_C3123( C3121 C3123 ) C3121_=_C3124( C3121 C3124 ) C3121_=_C3125( C3121 C3125 ) \nC3121_=_C3127( C3121 C3127 ) C3121_=_C3128( C3121 C3128 ) C3121_=_C3129( C3121 C3129 ) C3121_=_C3130( C3121 C3130 ) C3121_=_C3589( C3121 C3589 ) C3123_=_C3124( C3123 C3124 ) \nC3123_=_C3125( C3123 C3125 ) C3123_=_C3127( C3123 C3127 ) C3123_=_C3128( C3123 C3128 ) C3123_=_C3129( C3123 C3129 ) C3123_=_C3130( C3123 C3130 ) C3123_=_C3170( C3123 C3170 ) \nC3123_=_C3960( C3123 C3960 ) C3124_=_C3125( C3124 C3125 ) C3124_=_C3127( C3124 C3127 ) C3124_=_C3128( C3124 C3128 ) C3124_=_C3129( C3124 C3129 ) C3124_=_C3130( C3124 C3130 ) \nC3124_=_C3785( C3124 C3785 ) C3124_=_C3909( C3124 C3909 ) C3124_=_C4018( C3124 C4018 ) C3125_=_C3127( C3125 C3127 ) C3125_=_C3128( C3125 C3128 ) C3125_=_C3129( C3125 C3129 ) \nC3125_=_C3130( C3125 C3130 ) C3125_=_C3786( C3125 C3786 ) C3125_=_C3911( C3125 C3911 ) C3125_=_C4027( C3125 C4027 ) C3127_=_C3128( C3127 C3128 ) C3127_=_C3129( C3127 C3129 ) \nC3127_=_C3130( C3127 C3130 ) C3127_=_C3964( C3127 C3964 ) C3128_=_C3129( C3128 C3129 ) C3128_=_C3130( C3128 C3130 ) C3128_=_C3596( C3128 C3596 ) C3129_=_C3130( C3129 C3130 ) \nC3129_=_C3965( C3129 C3965 ) C3130_=_C3174( C3130 C3174 ) C3130_=_C3966( C3130 C3966 ) C3130_=_C3980( C3130 C3980 ) C3130_=_C4079( C3130 C4079 ) C3133_=_C3383( C3133 C3383 ) \nC3133_=_C3485( C3133 C3485 ) C3133_=_C3589( C3133 C3589 ) C3133_=_C3590( C3133 C3590 ) C3133_=_C3592( C3133 C3592 ) C3133_=_C3593( C3133 C3593 ) C3133_=_C3594( C3133 C3594 ) \nC3133_=_C3595( C3133 C3595 ) C3133_=_C3596( C3133 C3596 ) C3133_=_C3597( C3133 C3597 ) C3161_=_C3190( C3161 C3190 ) C3161_=_C3329( C3161 C3329 ) C3161_=_C3429( C3161 C3429 ) \nC3161_=_C3531( C3161 C3531 ) C3161_=_C3646( C3161 C3646 ) C3161_=_C3880( C3161 C3880 ) C3161_=_C3939( C3161 C3939 ) C3161_=_C4104( C3161 C4104 ) C3162_=_C3164( C3162 C3164 ) \nC3162_=_C3165( C3162 C3165 ) C3162_=_C3166( C3162 C3166 ) C3162_=_C3169( C3162 C3169 ) C3162_=_C3170( C3162 C3170 ) C3162_=_C3171( C3162 C3171 ) C3162_=_C3173( C3162 C3173 ) \nC3162_=_C3174( C3162 C3174 ) C3164_=_C3165( C3164 C3165 ) C3164_=_C3166( C3164 C3166 ) C3164_=_C3169( C3164 C3169 ) C3164_=_C3170( C3164 C3170 ) C3164_=_C3171( C3164 C3171 ) \nC3164_=_C3173( C3164 C3173 ) C3164_=_C3174( C3164 C3174 ) C3164_=_C3475( C3164 C3475 ) C3164_=_C3716( C3164 C3716 ) C3164_=_C3717( C3164 C3717 ) C3164_=_C3719( C3164 C3719 ) \nC3165_=_C3166( C3165 C3166 ) C3165_=_C3169( C3165 C3169 ) C3165_=_C3170( C3165 C3170 ) C3165_=_C3171( C3165 C3171 ) C3165_=_C3173( C3165 C3173 ) C3165_=_C3174( C3165 C3174 ) \nC3165_=_C3849( C3165 C3849 ) C3165_=_C3854( C3165 C3854 ) C3166_=_C3169( C3166 C3169 ) C3166_=_C3170( C3166 C3170 ) C3166_=_C3171( C3166 C3171 ) C3166_=_C3173( C3166 C3173 ) \nC3166_=_C3174( C3166 C3174 ) C3166_=_C3928( C3166 C3928 ) C3169_=_C3170( C3169 C3170 ) C3169_=_C3171( C3169 C3171 ) C3169_=_C3173( C3169 C3173 ) C3169_=_C3174( C3169 C3174 ) \nC3169_=_C3784( C3169 C3784 ) C3170_=_C3171( C3170 C3171 ) C3170_=_C3173( C3170 C3173 ) C3170_=_C3174( C3170 C3174 ) C3170_=_C3960( C3170 C3960 ) C3171_=_C3173( C3171 C3173 ) \nC3171_=_C3174( C3171 C3174 ) C3171_=_C3593( C3171 C3593 ) C3171_=_C3912( C3171 C3912 ) C3171_=_C3969( C3171 C3969 ) C3173_=_C3174( C3173 C3174 ) C3173_=_C3405( C3173 C3405 ) \nC3173_=_C3597( C3173 C3597 ) C3173_=_C3970( C3173 C3970 ) C3174_=_C3966( C3174 C3966 ) C3174_=_C3980( C3174 C3980 ) C3174_=_C4079( C3174 C4079 ) C3188_=_C3190( C3188 C3190 ) \nC3188_=_C3339( C3188 C3339 ) C3188_=_C3364( C3188 C3364 ) C3188_=_C3468( C3188 C3468 ) C3188_=_C3658( C3188 C3658 ) C3188_=_C3698( C3188 C3698 ) C3188_=_C3768( C3188 C3768 ) \nC3188_=_C3813( C3188 C3813 ) C3188_=_C3869( C3188 C3869 ) C3188_=_C3873( C3188 C3873 ) C3188_=_C3928( C3188 C3928 ) C3188_=_C3969( C3188 C3969 ) C3188_=_C3970( C3188 C3970 ) \nC3190_=_C3329( C3190 C3329 ) C3190_=_C3429( C3190 C3429 ) C3190_=_C3531( C3190 C3531 ) C3190_=_C3646( C3190 C3646 ) C3190_=_C3880( C3190 C3880 ) C3190_=_C3939( C3190 C3939 ) \nC3190_=_C4104( C3190 C4104 ) C3207_=_C3220( C3207 C3220 ) C3207_=_C3474( C3207 C3474 ) C3207_=_C3475( C3207 C3475 ) C3207_=_C3476( C3207 C3476 ) C3207_=_C3477( C3207 C3477 ) \nC3207_=_C3478( C3207 C3478 ) C3207_=_C3479( C3207 C3479 ) C3207_=_C3480( C3207 C3480 ) C3207_=_C3482( C3207 C3482 ) C3207_=_C3483( C3207 C3483 ) C3219_=_C3220( C3219 C3220 ) \nC3219_=_C3225( C3219 C3225 ) C3219_=_C3228( C3219 C3228 ) C3219_=_C3285( C3219 C3285 ) C3219_=_C3331( C3219 C3331 ) C3219_=_C3442( C3219 C3442 ) C3219_=_C3461( C3219 C3461 ) \nC3219_=_C3462( C3219 C3462 ) C3219_=_C3463( C3219 C3463 ) C3219_=_C3464( C3219 C3464 ) C3219_=_C3465( C3219 C3465 ) C3219_=_C3467( C3219 C3467 ) C3219_=_C3468( C3219 C3468 ) \nC3219_=_C3469( C3219 C3469 ) C3219_=_C3470( C3219 C3470 ) C3219_=_C3472( C3219 C3472 ) C3219_=_C3473( C3219 C3473 ) C3220_=_C3225( C3220 C3225 ) C3220_=_C3228( C3220 C3228 ) \nC3220_=_C3474( C3220 C3474 ) C3220_=_C3475( C3220 C3475 ) C3220_=_C3476( C3220 C3476 ) C3220_=_C3477( C3220 C3477 ) C3220_=_C3478( C3220 C3478 ) C3220_=_C3479( C3220 C3479 ) \nC3220_=_C3480( C3220 C3480 ) C3220_=_C3482( C3220 C3482 ) C3220_=_C3483( C3220 C3483 ) C3225_=_C3228( C3225 C3228 ) C3225_=_C3347( C3225 C3347 ) C3225_=_C3388( C3225 C3388 ) \nC3225_=_C3457( C3225 C3457 ) C3225_=_C3491( C3225 C3491 ) C3225_=_C3518( C3225 C3518 ) C3225_=_C3642( C3225 C3642 ) C3225_=_C3678( C3225 C3678 ) C3225_=_C3724( C3225 C3724 ) \nC3225_=_C3857( C3225 C3857 ) C3225_=_C3959( C3225 C3959 ) C3225_=_C3960( C3225 C3960 ) C3225_=_C3961( C3225 C3961 ) C3225_=_C3962( C3225 C3962 ) C3225_=_C3964( C3225 C3964 ) \nC3225_=_C3965( C3225 C3965 ) C3225_=_C3966( C3225 C3966 ) C3228_=_C3327( C3228 C3327 ) C3228_=_C3522( C3228 C3522 ) C3228_=_C3636( C3228 C3636 ) C3228_=_C3719( C3228 C3719 ) \nC3228_=_C3906( C3228 C3906 ) C3228_=_C3968( C3228 C3968 ) C3228_=_C3973( C3228 C3973 ) C3228_=_C3986( C3228 C3986 ) C3231_=_C3311( C3231 C3311 ) C3231_=_C3532( C3231 C3532 ) \nC3231_=_C3533( C3231 C3533 ) C3231_=_C3535( C3231 C3535 ) C3231_=_C3536( C3231 C3536 ) C3231_=_C3537( C3231 C3537 ) C3231_=_C3538( C3231 C3538 ) C3231_=_C3540( C3231 C3540 ) \nC3246_=_C3250( C3246 C3250 ) C3246_=_C3283( C3246 C3283 ) C3246_=_C3399( C3246 C3399 ) C3246_=_C3400( C3246 C3400 ) C3246_=_C3402( C3246 C3402 ) C3246_=_C3403( C3246 C3403 ) \nC3246_=_C3404( C3246 C3404 ) C3246_=_C3405( C3246 C3405 ) C3246_=_C3407( C3246 C3407 ) C3250_=_C3265( C3250 C3265 ) C3250_=_C3360( C3250 C3360 ) C3250_=_C3455( C3250 C3455 ) \nC3250_=_C3675( C3250 C3675 ) C3250_=_C3737( C3250 C3737 ) C3250_=_C3882( C3250 C3882 ) C3250_=_C3908( C3250 C3908 ) C3250_=_C3909( C3250 C3909 ) C3250_=_C3910( C3250 C3910 ) \nC3250_=_C3911( C3250 C3911 ) C3250_=_C3912( C3250 C3912 ) C3250_=_C3914( C3250 C3914 ) C3265_=_C3360( C3265 C3360 ) C3265_=_C3455( C3265 C3455 ) C3265_=_C3675( C3265 C3675 ) \nC3265_=_C3737( C3265 C3737 ) C3265_=_C3882( C3265 C3882 ) C3265_=_C3908( C3265 C3908 ) C3265_=_C3909( C3265 C3909 ) C3265_=_C3910( C3265 C3910 ) C3265_=_C3911( C3265 C3911 ) \nC3265_=_C3912( C3265 C3912 ) C3265_=_C3914( C3265 C3914 ) C3283_=_C3285( C3283 C3285 ) C3283_=_C3399( C3283 C3399 ) C3283_=_C3400( C3283 C3400 ) C3283_=_C3402( C3283 C3402 ) \nC3283_=_C3403( C3283 C3403 ) C3283_=_C3404( C3283 C3404 ) C3283_=_C3405( C3283 C3405 ) C3283_=_C3407( C3283 C3407 ) C3285_=_C3331( C3285 C3331 ) C3285_=_C3442( C3285 C3442 ) \nC3285_=_C3461( C3285 C3461 ) C3285_=_C3462( C3285 C3462 ) C3285_=_C3463( C3285 C3463 ) C3285_=_C3464( C3285 C3464 ) C3285_=_C3465( C3285 C3465 ) C3285_=_C3467( C3285 C3467 ) \nC3285_=_C3468( C3285 C3468 ) C3285_=_C3469( C3285 C3469 ) C3285_=_C3470( C3285 C3470 ) C3285_=_C3472( C3285 C3472 ) C3285_=_C3473( C3285 C3473 ) C3304_=_C3308( C3304 C3308 ) \nC3304_=_C3716( C3304 C3716 ) C3304_=_C3841( C3304 C3841 ) C3304_=_C3849( C3304 C3849 ) C3304_=_C3937( C3304 C3937 ) C3304_=_C3977( C3304 C3977 ) C3304_=_C3978( C3304 C3978 ) \nC3304_=_C3980( C3304 C3980 ) C3308_=_C3717( C3308 C3717 ) C3308_=_C3843( C3308 C3843 ) C3308_=_C3854( C3308 C3854 ) C3308_=_C3904( C3308 C3904 ) C3308_=_C4077( C3308 C4077 ) \nC3308_=_C4078( C3308 C4078 ) C3308_=_C4079( C3308 C4079 ) C3311_=_C3532( C3311 C3532 ) C3311_=_C3533( C3311 C3533 ) C3311_=_C3535( C3311 C3535 ) C3311_=_C3536( C3311 C3536 ) \nC3311_=_C3537( C3311 C3537 ) C3311_=_C3538( C3311 C3538 ) C3311_=_C3540( C3311 C3540 ) C3327_=_C3329( C3327 C3329 ) C3327_=_C3522( C3327 C3522 ) C3327_=_C3636( C3327 C3636 ) \nC3327_=_C3719( C3327 C3719 ) C3327_=_C3906( C3327 C3906 ) C3327_=_C3968( C3327 C3968 ) C3327_=_C3973( C3327 C3973 ) C3327_=_C3986(</w:t>
      </w:r>
    </w:p>
    <w:p>
      <w:pPr>
        <w:pStyle w:val="PreformattedText"/>
        <w:bidi w:val="0"/>
        <w:spacing w:before="0" w:after="0"/>
        <w:jc w:val="left"/>
        <w:rPr/>
      </w:pPr>
      <w:r>
        <w:rPr/>
        <w:t xml:space="preserve"> </w:t>
      </w:r>
      <w:r>
        <w:rPr/>
        <w:t>C3327 C3986 ) C3329_=_C3429( C3329 C3429 ) \nC3329_=_C3531( C3329 C3531 ) C3329_=_C3646( C3329 C3646 ) C3329_=_C3880( C3329 C3880 ) C3329_=_C3939( C3329 C3939 ) C3329_=_C4104( C3329 C4104 ) C3331_=_C3339( C3331 C3339 ) \nC3331_=_C3442( C3331 C3442 ) C3331_=_C3461( C3331 C3461 ) C3331_=_C3462( C3331 C3462 ) C3331_=_C3463( C3331 C3463 ) C3331_=_C3464( C3331 C3464 ) C3331_=_C3465( C3331 C3465 ) \nC3331_=_C3467( C3331 C3467 ) C3331_=_C3468( C3331 C3468 ) C3331_=_C3469( C3331 C3469 ) C3331_=_C3470( C3331 C3470 ) C3331_=_C3472( C3331 C3472 ) C3331_=_C3473( C3331 C3473 ) \nC3339_=_C3364( C3339 C3364 ) C3339_=_C3468( C3339 C3468 ) C3339_=_C3658( C3339 C3658 ) C3339_=_C3698( C3339 C3698 ) C3339_=_C3768( C3339 C3768 ) C3339_=_C3813( C3339 C3813 ) \nC3339_=_C3869( C3339 C3869 ) C3339_=_C3873( C3339 C3873 ) C3339_=_C3928( C3339 C3928 ) C3339_=_C3969( C3339 C3969 ) C3339_=_C3970( C3339 C3970 ) C3343_=_C3347( C3343 C3347 ) \nC3343_=_C3606( C3343 C3606 ) C3343_=_C3607( C3343 C3607 ) C3343_=_C3609( C3343 C3609 ) C3343_=_C3610( C3343 C3610 ) C3343_=_C3611( C3343 C3611 ) C3343_=_C3612( C3343 C3612 ) \nC3343_=_C3614( C3343 C3614 ) C3347_=_C3388( C3347 C3388 ) C3347_=_C3457( C3347 C3457 ) C3347_=_C3491( C3347 C3491 ) C3347_=_C3518( C3347 C3518 ) C3347_=_C3642( C3347 C3642 ) \nC3347_=_C3678( C3347 C3678 ) C3347_=_C3724( C3347 C3724 ) C3347_=_C3857( C3347 C3857 ) C3347_=_C3959( C3347 C3959 ) C3347_=_C3960( C3347 C3960 ) C3347_=_C3961( C3347 C3961 ) \nC3347_=_C3962( C3347 C3962 ) C3347_=_C3964( C3347 C3964 ) C3347_=_C3965( C3347 C3965 ) C3347_=_C3966( C3347 C3966 ) C3360_=_C3364( C3360 C3364 ) C3360_=_C3455( C3360 C3455 ) \nC3360_=_C3675( C3360 C3675 ) C3360_=_C3737( C3360 C3737 ) C3360_=_C3882( C3360 C3882 ) C3360_=_C3908( C3360 C3908 ) C3360_=_C3909( C3360 C3909 ) C3360_=_C3910( C3360 C3910 ) \nC3360_=_C3911( C3360 C3911 ) C3360_=_C3912( C3360 C3912 ) C3360_=_C3914( C3360 C3914 ) C3364_=_C3468( C3364 C3468 ) C3364_=_C3658( C3364 C3658 ) C3364_=_C3698( C3364 C3698 ) \nC3364_=_C3768( C3364 C3768 ) C3364_=_C3813( C3364 C3813 ) C3364_=_C3869( C3364 C3869 ) C3364_=_C3873( C3364 C3873 ) C3364_=_C3928( C3364 C3928 ) C3364_=_C3969( C3364 C3969 ) \nC3364_=_C3970( C3364 C3970 ) C3383_=_C3388( C3383 C3388 ) C3383_=_C3485( C3383 C3485 ) C3383_=_C3589( C3383 C3589 ) C3383_=_C3590( C3383 C3590 ) C3383_=_C3592( C3383 C3592 ) \nC3383_=_C3593( C3383 C3593 ) C3383_=_C3594( C3383 C3594 ) C3383_=_C3595( C3383 C3595 ) C3383_=_C3596( C3383 C3596 ) C3383_=_C3597( C3383 C3597 ) C3388_=_C3457( C3388 C3457 ) \nC3388_=_C3491( C3388 C3491 ) C3388_=_C3518( C3388 C3518 ) C3388_=_C3642( C3388 C3642 ) C3388_=_C3678( C3388 C3678 ) C3388_=_C3724( C3388 C3724 ) C3388_=_C3857( C3388 C3857 ) \nC3388_=_C3959( C3388 C3959 ) C3388_=_C3960( C3388 C3960 ) C3388_=_C3961( C3388 C3961 ) C3388_=_C3962( C3388 C3962 ) C3388_=_C3964( C3388 C3964 ) C3388_=_C3965( C3388 C3965 ) \nC3388_=_C3966( C3388 C3966 ) C3399_=_C3400( C3399 C3400 ) C3399_=_C3402( C3399 C3402 ) C3399_=_C3403( C3399 C3403 ) C3399_=_C3404( C3399 C3404 ) C3399_=_C3405( C3399 C3405 ) \nC3399_=_C3407( C3399 C3407 ) C3399_=_C3607( C3399 C3607 ) C3399_=_C3937( C3399 C3937 ) C3399_=_C3939( C3399 C3939 ) C3400_=_C3402( C3400 C3402 ) C3400_=_C3403( C3400 C3403 ) \nC3400_=_C3404( C3400 C3404 ) C3400_=_C3405( C3400 C3405 ) C3400_=_C3407( C3400 C3407 ) C3400_=_C3535( C3400 C3535 ) C3400_=_C3951( C3400 C3951 ) C3402_=_C3403( C3402 C3403 ) \nC3402_=_C3404( C3402 C3404 ) C3402_=_C3405( C3402 C3405 ) C3402_=_C3407( C3402 C3407 ) C3403_=_C3404( C3403 C3404 ) C3403_=_C3405( C3403 C3405 ) C3403_=_C3407( C3403 C3407 ) \nC3404_=_C3405( C3404 C3405 ) C3404_=_C3407( C3404 C3407 ) C3405_=_C3407( C3405 C3407 ) C3405_=_C3597( C3405 C3597 ) C3405_=_C3970( C3405 C3970 ) C3407_=_C3788( C3407 C3788 ) \nC3429_=_C3531( C3429 C3531 ) C3429_=_C3646( C3429 C3646 ) C3429_=_C3880( C3429 C3880 ) C3429_=_C3939( C3429 C3939 ) C3429_=_C4104( C3429 C4104 ) C3442_=_C3461( C3442 C3461 ) \nC3442_=_C3462( C3442 C3462 ) C3442_=_C3463( C3442 C3463 ) C3442_=_C3464( C3442 C3464 ) C3442_=_C3465( C3442 C3465 ) C3442_=_C3467( C3442 C3467 ) C3442_=_C3468( C3442 C3468 ) \nC3442_=_C3469( C3442 C3469 ) C3442_=_C3470( C3442 C3470 ) C3442_=_C3472( C3442 C3472 ) C3442_=_C3473( C3442 C3473 ) C3455_=_C3457( C3455 C3457 ) C3455_=_C3675( C3455 C3675 ) \nC3455_=_C3737( C3455 C3737 ) C3455_=_C3882( C3455 C3882 ) C3455_=_C3908( C3455 C3908 ) C3455_=_C3909( C3455 C3909 ) C3455_=_C3910( C3455 C3910 ) C3455_=_C3911( C3455 C3911 ) \nC3455_=_C3912( C3455 C3912 ) C3455_=_C3914( C3455 C3914 ) C3457_=_C3491( C3457 C3491 ) C3457_=_C3518( C3457 C3518 ) C3457_=_C3642( C3457 C3642 ) C3457_=_C3678( C3457 C3678 ) \nC3457_=_C3724( C3457 C3724 ) C3457_=_C3857( C3457 C3857 ) C3457_=_C3959( C3457 C3959 ) C3457_=_C3960( C3457 C3960 ) C3457_=_C3961( C3457 C3961 ) C3457_=_C3962( C3457 C3962 ) \nC3457_=_C3964( C3457 C3964 ) C3457_=_C3965( C3457 C3965 ) C3457_=_C3966( C3457 C3966 ) C3461_=_C3462( C3461 C3462 ) C3461_=_C3463( C3461 C3463 ) C3461_=_C3464( C3461 C3464 ) \nC3461_=_C3465( C3461 C3465 ) C3461_=_C3467( C3461 C3467 ) C3461_=_C3468( C3461 C3468 ) C3461_=_C3469( C3461 C3469 ) C3461_=_C3470( C3461 C3470 ) C3461_=_C3472( C3461 C3472 ) \nC3461_=_C3473( C3461 C3473 ) C3461_=_C3474( C3461 C3474 ) C3461_=_C3518( C3461 C3518 ) C3461_=_C3522( C3461 C3522 ) C3462_=_C3463( C3462 C3463 ) C3462_=_C3464( C3462 C3464 ) \nC3462_=_C3465( C3462 C3465 ) C3462_=_C3467( C3462 C3467 ) C3462_=_C3468( C3462 C3468 ) C3462_=_C3469( C3462 C3469 ) C3462_=_C3470( C3462 C3470 ) C3462_=_C3472( C3462 C3472 ) \nC3462_=_C3473( C3462 C3473 ) C3462_=_C3658( C3462 C3658 ) C3463_=_C3464( C3463 C3464 ) C3463_=_C3465( C3463 C3465 ) C3463_=_C3467( C3463 C3467 ) C3463_=_C3468( C3463 C3468 ) \nC3463_=_C3469( C3463 C3469 ) C3463_=_C3470( C3463 C3470 ) C3463_=_C3472( C3463 C3472 ) C3463_=_C3473( C3463 C3473 ) C3463_=_C3698( C3463 C3698 ) C3464_=_C3465( C3464 C3465 ) \nC3464_=_C3467( C3464 C3467 ) C3464_=_C3468( C3464 C3468 ) C3464_=_C3469( C3464 C3469 ) C3464_=_C3470( C3464 C3470 ) C3464_=_C3472( C3464 C3472 ) C3464_=_C3473( C3464 C3473 ) \nC3464_=_C3813( C3464 C3813 ) C3465_=_C3467( C3465 C3467 ) C3465_=_C3468( C3465 C3468 ) C3465_=_C3469( C3465 C3469 ) C3465_=_C3470( C3465 C3470 ) C3465_=_C3472( C3465 C3472 ) \nC3465_=_C3473( C3465 C3473 ) C3465_=_C3869( C3465 C3869 ) C3467_=_C3468( C3467 C3468 ) C3467_=_C3469( C3467 C3469 ) C3467_=_C3470( C3467 C3470 ) C3467_=_C3472( C3467 C3472 ) \nC3467_=_C3473( C3467 C3473 ) C3467_=_C3482( C3467 C3482 ) C3467_=_C3959( C3467 C3959 ) C3467_=_C3968( C3467 C3968 ) C3468_=_C3469( C3468 C3469 ) C3468_=_C3470( C3468 C3470 ) \nC3468_=_C3472( C3468 C3472 ) C3468_=_C3473( C3468 C3473 ) C3468_=_C3658( C3468 C3658 ) C3468_=_C3698( C3468 C3698 ) C3468_=_C3768( C3468 C3768 ) C3468_=_C3813( C3468 C3813 ) \nC3468_=_C3869( C3468 C3869 ) C3468_=_C3873( C3468 C3873 ) C3468_=_C3928( C3468 C3928 ) C3468_=_C3969( C3468 C3969 ) C3468_=_C3970( C3468 C3970 ) C3469_=_C3470( C3469 C3470 ) \nC3469_=_C3472( C3469 C3472 ) C3469_=_C3473( C3469 C3473 ) C3470_=_C3472( C3470 C3472 ) C3470_=_C3473( C3470 C3473 ) C3470_=_C4061( C3470 C4061 ) C3472_=_C3473( C3472 C3473 ) \nC3472_=_C3610( C3472 C3610 ) C3474_=_C3475( C3474 C3475 ) C3474_=_C3476( C3474 C3476 ) C3474_=_C3477( C3474 C3477 ) C3474_=_C3478( C3474 C3478 ) C3474_=_C3479( C3474 C3479 ) \nC3474_=_C3480( C3474 C3480 ) C3474_=_C3482( C3474 C3482 ) C3474_=_C3483( C3474 C3483 ) C3474_=_C3518( C3474 C3518 ) C3474_=_C3522( C3474 C3522 ) C3475_=_C3476( C3475 C3476 ) \nC3475_=_C3477( C3475 C3477 ) C3475_=_C3478( C3475 C3478 ) C3475_=_C3479( C3475 C3479 ) C3475_=_C3480( C3475 C3480 ) C3475_=_C3482( C3475 C3482 ) C3475_=_C3483( C3475 C3483 ) \nC3475_=_C3716( C3475 C3716 ) C3475_=_C3717( C3475 C3717 ) C3475_=_C3719( C3475 C3719 ) C3476_=_C3477( C3476 C3477 ) C3476_=_C3478( C3476 C3478 ) C3476_=_C3479( C3476 C3479 ) \nC3476_=_C3480( C3476 C3480 ) C3476_=_C3482( C3476 C3482 ) C3476_=_C3483( C3476 C3483 ) C3477_=_C3478( C3477 C3478 ) C3477_=_C3479( C3477 C3479 ) C3477_=_C3480( C3477 C3480 ) \nC3477_=_C3482( C3477 C3482 ) C3477_=_C3483( C3477 C3483 ) C3477_=_C3841( C3477 C3841 ) C3477_=_C3843( C3477 C3843 ) C3478_=_C3479( C3478 C3479 ) C3478_=_C3480( C3478 C3480 ) \nC3478_=_C3482( C3478 C3482 ) C3478_=_C3483( C3478 C3483 ) C3478_=_C3779( C3478 C3779 ) C3478_=_C3882( C3478 C3882 ) C3478_=_C3888( C3478 C3888 ) C3479_=_C3480( C3479 C3480 ) \nC3479_=_C3482( C3479 C3482 ) C3479_=_C3483( C3479 C3483 ) C3480_=_C3482( C3480 C3482 ) C3480_=_C3483( C3480 C3483 ) C3480_=_C3941( C3480 C3941 ) C3482_=_C3483( C3482 C3483 ) \nC3482_=_C3959( C3482 C3959 ) C3482_=_C3968( C3482 C3968 ) C3485_=_C3491( C3485 C3491 ) C3485_=_C3589( C3485 C3589 ) C3485_=_C3590( C3485 C3590 ) C3485_=_C3592( C3485 C3592 ) \nC3485_=_C3593( C3485 C3593 ) C3485_=_C3594( C3485 C3594 ) C3485_=_C3595( C3485 C3595 ) C3485_=_C3596( C3485 C3596 ) C3485_=_C3597( C3485 C3597 ) C3491_=_C3518( C3491 C3518 ) \nC3491_=_C3642( C3491 C3642 ) C3491_=_C3678( C3491 C3678 ) C3491_=_C3724( C3491 C3724 ) C3491_=_C3857( C3491 C3857 ) C3491_=_C3959( C3491 C3959 ) C3491_=_C3960( C3491 C3960 ) \nC3491_=_C3961( C3491 C3961 ) C3491_=_C3962( C3491 C3962 ) C3491_=_C3964( C3491 C3964 ) C3491_=_C3965( C3491 C3965 ) C3491_=_C3966( C3491 C3966 ) C3514_=_C3571( C3514 C3571 ) \nC3514_=_C3681( C3514 C3681 ) C3514_=_C3743( C3514 C3743 ) C3514_=_C3775( C3514 C3775 ) C3514_=_C3888( C3514 C3888 ) C3514_=_C3941( C3514 C3941 ) C3514_=_C3951( C3514 C3951 ) \nC3514_=_C4018( C3514 C4018 ) C3514_=_C4027( C3514 C4027 ) C3514_=_C4061( C3514 C4061 ) C3518_=_C3522( C3518 C3522 ) C3518_=_C3642( C3518 C3642 ) C3518_=_C3678( C3518 C3678 ) \nC3518_=_C3724( C3518 C3724 ) C3518_=_C3857( C3518 C3857 ) C3518_=_C3959( C3518 C3959 ) C3518_=_C3960( C3518 C3960 ) C3518_=_C3961( C3518 C3961 ) C3518_=_C3962( C3518 C3962 ) \nC3518_=_C3964( C3518 C3964 ) C3518_=_C3965( C3518 C3965 ) C3518_=_C3966( C3518 C3966 ) C3522_=_C3636( C3522 C3636 ) C3522_=_C3719( C3522 C3719 ) C3522_=_C3906( C3522 C3906 ) \nC3522_=_C3968(</w:t>
      </w:r>
    </w:p>
    <w:p>
      <w:pPr>
        <w:pStyle w:val="PreformattedText"/>
        <w:bidi w:val="0"/>
        <w:spacing w:before="0" w:after="0"/>
        <w:jc w:val="left"/>
        <w:rPr/>
      </w:pPr>
      <w:r>
        <w:rPr/>
        <w:t xml:space="preserve"> </w:t>
      </w:r>
      <w:r>
        <w:rPr/>
        <w:t>C3522 C3968 ) C3522_=_C3973( C3522 C3973 ) C3522_=_C3986( C3522 C3986 ) C3531_=_C3646( C3531 C3646 ) C3531_=_C3880( C3531 C3880 ) C3531_=_C3939( C3531 C3939 ) \nC3531_=_C4104( C3531 C4104 ) C3532_=_C3533( C3532 C3533 ) C3532_=_C3535( C3532 C3535 ) C3532_=_C3536( C3532 C3536 ) C3532_=_C3537( C3532 C3537 ) C3532_=_C3538( C3532 C3538 ) \nC3532_=_C3540( C3532 C3540 ) C3532_=_C3606( C3532 C3606 ) C3533_=_C3535( C3533 C3535 ) C3533_=_C3536( C3533 C3536 ) C3533_=_C3537( C3533 C3537 ) C3533_=_C3538( C3533 C3538 ) \nC3533_=_C3540( C3533 C3540 ) C3535_=_C3536( C3535 C3536 ) C3535_=_C3537( C3535 C3537 ) C3535_=_C3538( C3535 C3538 ) C3535_=_C3540( C3535 C3540 ) C3535_=_C3951( C3535 C3951 ) \nC3536_=_C3537( C3536 C3537 ) C3536_=_C3538( C3536 C3538 ) C3536_=_C3540( C3536 C3540 ) C3537_=_C3538( C3537 C3538 ) C3537_=_C3540( C3537 C3540 ) C3538_=_C3540( C3538 C3540 ) \nC3571_=_C3681( C3571 C3681 ) C3571_=_C3743( C3571 C3743 ) C3571_=_C3775( C3571 C3775 ) C3571_=_C3888( C3571 C3888 ) C3571_=_C3941( C3571 C3941 ) C3571_=_C3951( C3571 C3951 ) \nC3571_=_C4018( C3571 C4018 ) C3571_=_C4027( C3571 C4027 ) C3571_=_C4061( C3571 C4061 ) C3589_=_C3590( C3589 C3590 ) C3589_=_C3592( C3589 C3592 ) C3589_=_C3593( C3589 C3593 ) \nC3589_=_C3594( C3589 C3594 ) C3589_=_C3595( C3589 C3595 ) C3589_=_C3596( C3589 C3596 ) C3589_=_C3597( C3589 C3597 ) C3590_=_C3592( C3590 C3592 ) C3590_=_C3593( C3590 C3593 ) \nC3590_=_C3594( C3590 C3594 ) C3590_=_C3595( C3590 C3595 ) C3590_=_C3596( C3590 C3596 ) C3590_=_C3597( C3590 C3597 ) C3592_=_C3593( C3592 C3593 ) C3592_=_C3594( C3592 C3594 ) \nC3592_=_C3595( C3592 C3595 ) C3592_=_C3596( C3592 C3596 ) C3592_=_C3597( C3592 C3597 ) C3592_=_C3986( C3592 C3986 ) C3593_=_C3594( C3593 C3594 ) C3593_=_C3595( C3593 C3595 ) \nC3593_=_C3596( C3593 C3596 ) C3593_=_C3597( C3593 C3597 ) C3593_=_C3912( C3593 C3912 ) C3593_=_C3969( C3593 C3969 ) C3594_=_C3595( C3594 C3595 ) C3594_=_C3596( C3594 C3596 ) \nC3594_=_C3597( C3594 C3597 ) C3595_=_C3596( C3595 C3596 ) C3595_=_C3597( C3595 C3597 ) C3595_=_C3978( C3595 C3978 ) C3595_=_C4078( C3595 C4078 ) C3596_=_C3597( C3596 C3597 ) \nC3597_=_C3970( C3597 C3970 ) C3606_=_C3607( C3606 C3607 ) C3606_=_C3609( C3606 C3609 ) C3606_=_C3610( C3606 C3610 ) C3606_=_C3611( C3606 C3611 ) C3606_=_C3612( C3606 C3612 ) \nC3606_=_C3614( C3606 C3614 ) C3607_=_C3609( C3607 C3609 ) C3607_=_C3610( C3607 C3610 ) C3607_=_C3611( C3607 C3611 ) C3607_=_C3612( C3607 C3612 ) C3607_=_C3614( C3607 C3614 ) \nC3607_=_C3937( C3607 C3937 ) C3607_=_C3939( C3607 C3939 ) C3609_=_C3610( C3609 C3610 ) C3609_=_C3611( C3609 C3611 ) C3609_=_C3612( C3609 C3612 ) C3609_=_C3614( C3609 C3614 ) \nC3610_=_C3611( C3610 C3611 ) C3610_=_C3612( C3610 C3612 ) C3610_=_C3614( C3610 C3614 ) C3611_=_C3612( C3611 C3612 ) C3611_=_C3614( C3611 C3614 ) C3611_=_C3977( C3611 C3977 ) \nC3611_=_C4077( C3611 C4077 ) C3612_=_C3614( C3612 C3614 ) C3612_=_C4104( C3612 C4104 ) C3636_=_C3719( C3636 C3719 ) C3636_=_C3906( C3636 C3906 ) C3636_=_C3968( C3636 C3968 ) \nC3636_=_C3973( C3636 C3973 ) C3636_=_C3986( C3636 C3986 ) C3642_=_C3646( C3642 C3646 ) C3642_=_C3678( C3642 C3678 ) C3642_=_C3724( C3642 C3724 ) C3642_=_C3857( C3642 C3857 ) \nC3642_=_C3959( C3642 C3959 ) C3642_=_C3960( C3642 C3960 ) C3642_=_C3961( C3642 C3961 ) C3642_=_C3962( C3642 C3962 ) C3642_=_C3964( C3642 C3964 ) C3642_=_C3965( C3642 C3965 ) \nC3642_=_C3966( C3642 C3966 ) C3646_=_C3880( C3646 C3880 ) C3646_=_C3939( C3646 C3939 ) C3646_=_C4104( C3646 C4104 ) C3658_=_C3698( C3658 C3698 ) C3658_=_C3768( C3658 C3768 ) \nC3658_=_C3813( C3658 C3813 ) C3658_=_C3869( C3658 C3869 ) C3658_=_C3873( C3658 C3873 ) C3658_=_C3928( C3658 C3928 ) C3658_=_C3969( C3658 C3969 ) C3658_=_C3970( C3658 C3970 ) \nC3675_=_C3678( C3675 C3678 ) C3675_=_C3681( C3675 C3681 ) C3675_=_C3737( C3675 C3737 ) C3675_=_C3882( C3675 C3882 ) C3675_=_C3908( C3675 C3908 ) C3675_=_C3909( C3675 C3909 ) \nC3675_=_C3910( C3675 C3910 ) C3675_=_C3911( C3675 C3911 ) C3675_=_C3912( C3675 C3912 ) C3675_=_C3914( C3675 C3914 ) C3678_=_C3681( C3678 C3681 ) C3678_=_C3724( C3678 C3724 ) \nC3678_=_C3857( C3678 C3857 ) C3678_=_C3959( C3678 C3959 ) C3678_=_C3960( C3678 C3960 ) C3678_=_C3961( C3678 C3961 ) C3678_=_C3962( C3678 C3962 ) C3678_=_C3964( C3678 C3964 ) \nC3678_=_C3965( C3678 C3965 ) C3678_=_C3966( C3678 C3966 ) C3681_=_C3743( C3681 C3743 ) C3681_=_C3775( C3681 C3775 ) C3681_=_C3888( C3681 C3888 ) C3681_=_C3941( C3681 C3941 ) \nC3681_=_C3951( C3681 C3951 ) C3681_=_C4018( C3681 C4018 ) C3681_=_C4027( C3681 C4027 ) C3681_=_C4061( C3681 C4061 ) C3698_=_C3768( C3698 C3768 ) C3698_=_C3813( C3698 C3813 ) \nC3698_=_C3869( C3698 C3869 ) C3698_=_C3873( C3698 C3873 ) C3698_=_C3928( C3698 C3928 ) C3698_=_C3969( C3698 C3969 ) C3698_=_C3970( C3698 C3970 ) C3716_=_C3717( C3716 C3717 ) \nC3716_=_C3719( C3716 C3719 ) C3716_=_C3841( C3716 C3841 ) C3716_=_C3849( C3716 C3849 ) C3716_=_C3937( C3716 C3937 ) C3716_=_C3977( C3716 C3977 ) C3716_=_C3978( C3716 C3978 ) \nC3716_=_C3980( C3716 C3980 ) C3717_=_C3719( C3717 C3719 ) C3717_=_C3843( C3717 C3843 ) C3717_=_C3854( C3717 C3854 ) C3717_=_C3904( C3717 C3904 ) C3717_=_C4077( C3717 C4077 ) \nC3717_=_C4078( C3717 C4078 ) C3717_=_C4079( C3717 C4079 ) C3719_=_C3906( C3719 C3906 ) C3719_=_C3968( C3719 C3968 ) C3719_=_C3973( C3719 C3973 ) C3719_=_C3986( C3719 C3986 ) \nC3724_=_C3857( C3724 C3857 ) C3724_=_C3959( C3724 C3959 ) C3724_=_C3960( C3724 C3960 ) C3724_=_C3961( C3724 C3961 ) C3724_=_C3962( C3724 C3962 ) C3724_=_C3964( C3724 C3964 ) \nC3724_=_C3965( C3724 C3965 ) C3724_=_C3966( C3724 C3966 ) C3734_=_C3737( C3734 C3737 ) C3734_=_C3743( C3734 C3743 ) C3734_=_C3779( C3734 C3779 ) C3734_=_C3781( C3734 C3781 ) \nC3734_=_C3783( C3734 C3783 ) C3734_=_C3784( C3734 C3784 ) C3734_=_C3785( C3734 C3785 ) C3734_=_C3786( C3734 C3786 ) C3734_=_C3788( C3734 C3788 ) C3737_=_C3743( C3737 C3743 ) \nC3737_=_C3882( C3737 C3882 ) C3737_=_C3908( C3737 C3908 ) C3737_=_C3909( C3737 C3909 ) C3737_=_C3910( C3737 C3910 ) C3737_=_C3911( C3737 C3911 ) C3737_=_C3912( C3737 C3912 ) \nC3737_=_C3914( C3737 C3914 ) C3743_=_C3775( C3743 C3775 ) C3743_=_C3888( C3743 C3888 ) C3743_=_C3941( C3743 C3941 ) C3743_=_C3951( C3743 C3951 ) C3743_=_C4018( C3743 C4018 ) \nC3743_=_C4027( C3743 C4027 ) C3743_=_C4061( C3743 C4061 ) C3768_=_C3813( C3768 C3813 ) C3768_=_C3869( C3768 C3869 ) C3768_=_C3873( C3768 C3873 ) C3768_=_C3928( C3768 C3928 ) \nC3768_=_C3969( C3768 C3969 ) C3768_=_C3970( C3768 C3970 ) C3775_=_C3888( C3775 C3888 ) C3775_=_C3941( C3775 C3941 ) C3775_=_C3951( C3775 C3951 ) C3775_=_C4018( C3775 C4018 ) \nC3775_=_C4027( C3775 C4027 ) C3775_=_C4061( C3775 C4061 ) C3779_=_C3781( C3779 C3781 ) C3779_=_C3783( C3779 C3783 ) C3779_=_C3784( C3779 C3784 ) C3779_=_C3785( C3779 C3785 ) \nC3779_=_C3786( C3779 C3786 ) C3779_=_C3788( C3779 C3788 ) C3779_=_C3882( C3779 C3882 ) C3779_=_C3888( C3779 C3888 ) C3781_=_C3783( C3781 C3783 ) C3781_=_C3784( C3781 C3784 ) \nC3781_=_C3785( C3781 C3785 ) C3781_=_C3786( C3781 C3786 ) C3781_=_C3788( C3781 C3788 ) C3783_=_C3784( C3783 C3784 ) C3783_=_C3785( C3783 C3785 ) C3783_=_C3786( C3783 C3786 ) \nC3783_=_C3788( C3783 C3788 ) C3783_=_C3973( C3783 C3973 ) C3784_=_C3785( C3784 C3785 ) C3784_=_C3786( C3784 C3786 ) C3784_=_C3788( C3784 C3788 ) C3785_=_C3786( C3785 C3786 ) \nC3785_=_C3788( C3785 C3788 ) C3785_=_C3909( C3785 C3909 ) C3785_=_C4018( C3785 C4018 ) C3786_=_C3788( C3786 C3788 ) C3786_=_C3911( C3786 C3911 ) C3786_=_C4027( C3786 C4027 ) \nC3813_=_C3869( C3813 C3869 ) C3813_=_C3873( C3813 C3873 ) C3813_=_C3928( C3813 C3928 ) C3813_=_C3969( C3813 C3969 ) C3813_=_C3970( C3813 C3970 ) C3841_=_C3843( C3841 C3843 ) \nC3841_=_C3849( C3841 C3849 ) C3841_=_C3937( C3841 C3937 ) C3841_=_C3977( C3841 C3977 ) C3841_=_C3978( C3841 C3978 ) C3841_=_C3980( C3841 C3980 ) C3843_=_C3854( C3843 C3854 ) \nC3843_=_C3904( C3843 C3904 ) C3843_=_C4077( C3843 C4077 ) C3843_=_C4078( C3843 C4078 ) C3843_=_C4079( C3843 C4079 ) C3849_=_C3854( C3849 C3854 ) C3849_=_C3937( C3849 C3937 ) \nC3849_=_C3977( C3849 C3977 ) C3849_=_C3978( C3849 C3978 ) C3849_=_C3980( C3849 C3980 ) C3854_=_C3904( C3854 C3904 ) C3854_=_C4077( C3854 C4077 ) C3854_=_C4078( C3854 C4078 ) \nC3854_=_C4079( C3854 C4079 ) C3857_=_C3959( C3857 C3959 ) C3857_=_C3960( C3857 C3960 ) C3857_=_C3961( C3857 C3961 ) C3857_=_C3962( C3857 C3962 ) C3857_=_C3964( C3857 C3964 ) \nC3857_=_C3965( C3857 C3965 ) C3857_=_C3966( C3857 C3966 ) C3869_=_C3873( C3869 C3873 ) C3869_=_C3928( C3869 C3928 ) C3869_=_C3969( C3869 C3969 ) C3869_=_C3970( C3869 C3970 ) \nC3873_=_C3928( C3873 C3928 ) C3873_=_C3969( C3873 C3969 ) C3873_=_C3970( C3873 C3970 ) C3880_=_C3939( C3880 C3939 ) C3880_=_C4104( C3880 C4104 ) C3882_=_C3888( C3882 C3888 ) \nC3882_=_C3908( C3882 C3908 ) C3882_=_C3909( C3882 C3909 ) C3882_=_C3910( C3882 C3910 ) C3882_=_C3911( C3882 C3911 ) C3882_=_C3912( C3882 C3912 ) C3882_=_C3914( C3882 C3914 ) \nC3888_=_C3941( C3888 C3941 ) C3888_=_C3951( C3888 C3951 ) C3888_=_C4018( C3888 C4018 ) C3888_=_C4027( C3888 C4027 ) C3888_=_C4061( C3888 C4061 ) C3904_=_C3906( C3904 C3906 ) \nC3904_=_C4077( C3904 C4077 ) C3904_=_C4078( C3904 C4078 ) C3904_=_C4079( C3904 C4079 ) C3906_=_C3968( C3906 C3968 ) C3906_=_C3973( C3906 C3973 ) C3906_=_C3986( C3906 C3986 ) \nC3908_=_C3909( C3908 C3909 ) C3908_=_C3910( C3908 C3910 ) C3908_=_C3911( C3908 C3911 ) C3908_=_C3912( C3908 C3912 ) C3908_=_C3914( C3908 C3914 ) C3909_=_C3910( C3909 C3910 ) \nC3909_=_C3911( C3909 C3911 ) C3909_=_C3912( C3909 C3912 ) C3909_=_C3914( C3909 C3914 ) C3909_=_C4018( C3909 C4018 ) C3910_=_C3911( C3910 C3911 ) C3910_=_C3912( C3910 C3912 ) \nC3910_=_C3914( C3910 C3914 ) C3911_=_C3912( C3911 C3912 ) C3911_=_C3914( C3911 C3914 ) C3911_=_C4027( C3911 C4027 ) C3912_=_C3914( C3912 C3914 ) C3912_=_C3969( C3912 C3969 ) \nC3928_=_C3969( C3928 C3969 ) C3928_=_C3970( C3928 C3970 ) C3937_=_C3939( C3937 C3939 ) C3937_=_C3977( C3937 C3977 ) C3937_=_C3978( C3937 C3978 ) C3937_=_C3980( C3937 C3980 ) \nC3939_=_C4104( C3939 C4104 ) C3941_=_C3951( C3941 C3951 ) C3941_=_C4018(</w:t>
      </w:r>
    </w:p>
    <w:p>
      <w:pPr>
        <w:pStyle w:val="PreformattedText"/>
        <w:bidi w:val="0"/>
        <w:spacing w:before="0" w:after="0"/>
        <w:jc w:val="left"/>
        <w:rPr/>
      </w:pPr>
      <w:r>
        <w:rPr/>
        <w:t xml:space="preserve"> </w:t>
      </w:r>
      <w:r>
        <w:rPr/>
        <w:t>C3941 C4018 ) C3941_=_C4027( C3941 C4027 ) C3941_=_C4061( C3941 C4061 ) C3951_=_C4018( C3951 C4018 ) \nC3951_=_C4027( C3951 C4027 ) C3951_=_C4061( C3951 C4061 ) C3959_=_C3960( C3959 C3960 ) C3959_=_C3961( C3959 C3961 ) C3959_=_C3962( C3959 C3962 ) C3959_=_C3964( C3959 C3964 ) \nC3959_=_C3965( C3959 C3965 ) C3959_=_C3966( C3959 C3966 ) C3959_=_C3968( C3959 C3968 ) C3960_=_C3961( C3960 C3961 ) C3960_=_C3962( C3960 C3962 ) C3960_=_C3964( C3960 C3964 ) \nC3960_=_C3965( C3960 C3965 ) C3960_=_C3966( C3960 C3966 ) C3961_=_C3962( C3961 C3962 ) C3961_=_C3964( C3961 C3964 ) C3961_=_C3965( C3961 C3965 ) C3961_=_C3966( C3961 C3966 ) \nC3962_=_C3964( C3962 C3964 ) C3962_=_C3965( C3962 C3965 ) C3962_=_C3966( C3962 C3966 ) C3964_=_C3965( C3964 C3965 ) C3964_=_C3966( C3964 C3966 ) C3965_=_C3966( C3965 C3966 ) \nC3966_=_C3980( C3966 C3980 ) C3966_=_C4079( C3966 C4079 ) C3968_=_C3973( C3968 C3973 ) C3968_=_C3986( C3968 C3986 ) C3969_=_C3970( C3969 C3970 ) C3973_=_C3986( C3973 C3986 ) \nC3977_=_C3978( C3977 C3978 ) C3977_=_C3980( C3977 C3980 ) C3977_=_C4077( C3977 C4077 ) C3978_=_C3980( C3978 C3980 ) C3978_=_C4078( C3978 C4078 ) C3980_=_C4079( C3980 C4079 ) \nC4018_=_C4027( C4018 C4027 ) C4018_=_C4061( C4018 C4061 ) C4027_=_C4061( C4027 C4061 ) C4077_=_C4078( C4077 C4078 ) C4077_=_C4079( C4077 C4079 ) C4078_=_C4079( C4078 C4079 ) "];70-&gt;81[label="633: C15 C21 C38 C40 C44 \nC45 C46 C63 C65 C85 C88 \nC94 C115 C130 C133 C141 C155 \nC157 C186 C198 C200 C202 C206 \nC207 C216 C219 C220 C223 C237 \nC256 C258 C261 C263 C264 C282 \nC291 C292 C294 C296 C305 C306 \nC307 C308 C309 C318 C324 C330 \nC332 C333 C341 C344 C347 C354 \nC355 C358 C359 C363 C364 C366 \nC369 C370 C371 C388 C398 C430 \nC438 C440 C456 C478 C480 C486 \nC487 C489 C493 C508 C515 C518 \nC544 C555 C556 C557 C558 C571 \nC575 C582 C602 C606 C607 C613 \nC642 C671 C680 C696 C701 C745 \nC763 C767 C769 C774 C775 C779 \nC784 C814 C815 C816 C817 C826 \nC838 C839 C840 C844 C862 C869 \nC871 C912 C943 C992 C995 C1002 \nC1005 C1018 C1026 C1089 C1097 C1098 \nC1112 C1120 C1127 C1171 C1208 C1223 \nC1225 C1227 C1229 C1232 C1234 C1235 \nC1237 C1238 C1239 C1241 C1242 C1246 \nC1276 C1289 C1292 C1293 C1294 C1295 \nC1297 C1298 C1299 C1300 C1302 C1303 \nC1305 C1306 C1307 C1308 C1309 C1311 \nC1314 C1324 C1353 C1375 C1377 C1384 \nC1387 C1390 C1396 C1399 C1403 C1404 \nC1405 C1407 C1408 C1409 C1410 C1411 \nC1414 C1415 C1417 C1418 C1420 C1421 \nC1422 C1423 C1425 C1431 C1441 C1478 \nC1488 C1498 C1516 C1518 C1534 C1541 \nC1572 C1573 C1575 C1576 C1579 C1581 \nC1584 C1588 C1591 C1593 C1599 C1600 \nC1601 C1604 C1607 C1612 C1613 C1619 \nC1624 C1627 C1637 C1640 C1646 C1647 \nC1650 C1655 C1658 C1704 C1705 C1709 \nC1724 C1729 C1737 C1749 C1750 C1751 \nC1752 C1754 C1755 C1756 C1758 C1759 \nC1762 C1763 C1764 C1766 C1767 C1769 \nC1772 C1774 C1776 C1779 C1780 C1782 \nC1784 C1785 C1844 C1861 C1877 C1879 \nC1880 C1883 C1884 C1888 C1892 C1894 \nC1907 C1919 C1921 C1923 C1924 C1926 \nC1928 C1929 C1930 C1931 C1932 C1933 \nC1934 C1936 C1937 C1938 C1939 C1940 \nC1948 C1960 C1980 C1998 C2000 C2001 \nC2009 C2019 C2056 C2060 C2064 C2074 \nC2080 C2090 C2097 C2098 C2103 C2108 \nC2113 C2143 C2193 C2219 C2224 C2229 \nC2230 C2242 C2244 C2246 C2247 C2258 \nC2261 C2266 C2291 C2293 C2294 C2296 \nC2297 C2298 C2299 C2300 C2302 C2304 \nC2305 C2306 C2308 C2310 C2311 C2312 \nC2315 C2316 C2320 C2323 C2329 C2330 \nC2335 C2377 C2389 C2393 C2407 C2446 \nC2451 C2453 C2458 C2466 C2467 C2479 \nC2484 C2496 C2497 C2498 C2499 C2500 \nC2501 C2503 C2504 C2505 C2507 C2508 \nC2509 C2511 C2512 C2513 C2515 C2516 \nC2517 C2518 C2519 C2520 C2523 C2527 \nC2530 C2531 C2533 C2563 C2565 C2571 \nC2595 C2614 C2616 C2636 C2648 C2656 \nC2658 C2660 C2661 C2663 C2664 C2666 \nC2667 C2668 C2669 C2697 C2726 C2741 \nC2747 C2751 C2760 C2766 C2774 C2792 \nC2800 C2801 C2802 C2803 C2805 C2806 \nC2807 C2808 C2810 C2811 C2812 C2820 \nC2831 C2849 C2854 C2868 C2890 C2904 \nC2905 C2925 C2947 C2948 C2949 C2957 \nC2975 C2976 C2981 C2982 C2983 C2986 \nC2987 C2990 C2991 C2992 C2998 C3032 \nC3040 C3041 C3042 C3043 C3045 C3046 \nC3048 C3049 C3050 C3051 C3052 C3053 \nC3055 C3056 C3057 C3062 C3070 C3082 \nC3099 C3111 C3112 C3114 C3115 C3116 \nC3118 C3119 C3121 C3123 C3124 C3125 \nC3127 C3128 C3129 C3130 C3133 C3161 \nC3162 C3164 C3165 C3166 C3169 C3170 \nC3171 C3173 C3174 C3188 C3190 C3207 \nC3219 C3220 C3225 C3228 C3231 C3246 \nC3250 C3265 C3283 C3285 C3304 C3308 \nC3311 C3327 C3329 C3331 C3339 C3343 \nC3347 C3360 C3364 C3383 C3388 C3400 \nC3402 C3403 C3404 C3405 C3407 C3429 \nC3442 C3455 C3457 C3461 C3462 C3463 \nC3464 C3465 C3467 C3469 C3470 C3472 \nC3473 C3474 C3475 C3476 C3477 C3478 \nC3479 C3480 C3482 C3483 C3485 C3491 \nC3514 C3518 C3522 C3531 C3532 C3533 \nC3535 C3536 C3537 C3538 C3540 C3571 \nC3589 C3590 C3592 C3593 C3594 C3595 \nC3596 C3597 C3606 C3609 C3610 C3611 \nC3612 C3614 C3636 C3642 C3646 C3658 \nC3675 C3678 C3681 C3698 C3716 C3717 \nC3719 C3724 C3734 C3737 C3743 C3768 \nC3775 C3779 C3781 C3783 C3784 C3785 \nC3786 C3788 C3813 C3841 C3843 C3849 \nC3854 C3857 C3869 C3873 C3880 C3882 \nC3888 C3904 C3906 C3908 C3909 C3910 \nC3911 C3912 C3914 C3928 C3941 C3951 \nC3959 C3960 C3961 C3962 C3964 C3965 \nC3966 C3968 C3969 C3970 C3973 C3977 \nC3978 C3980 C3986 C4018 C4027 C4061 \nC4077 C4078 C4079 C4104 \n7097: C15_=_C21 ,C15_=_C63 ,C15_=_C155 ,C15_=_C198 ,C15_=_C237 ,\nC15_=_C318 ,C15_=_C341 ,C15_=_C363 ,C15_=_C763 ,C15_=_C1223 ,C15_=_C1225 ,\nC15_=_C1227 ,C15_=_C1229 ,C15_=_C1232 ,C15_=_C1234 ,C15_=_C1235 ,C15_=_C1237 ,\nC15_=_C1238 ,C15_=_C1239 ,C15_=_C1241 ,C15_=_C1242 ,C21_=_C46 ,C21_=_C94 ,\nC21_=_C223 ,C21_=_C264 ,C21_=_C324 ,C21_=_C347 ,C21_=_C371 ,C21_=_C1377 ,\nC21_=_C1518 ,C21_=_C1640 ,C21_=_C2000 ,C21_=_C2533 ,C21_=_C2565 ,C21_=_C2925 ,\nC21_=_C3308 ,C21_=_C3717 ,C21_=_C3843 ,C21_=_C3854 ,C21_=_C3904 ,C21_=_C4077 ,\nC21_=_C4078 ,C21_=_C4079 ,C38_=_C40 ,C38_=_C44 ,C38_=_C45 ,C38_=_C46 ,\nC38_=_C200 ,C38_=_C256 ,C38_=_C291 ,C38_=_C305 ,C38_=_C354 ,C38_=_C364 ,\nC38_=_C582 ,C38_=_C613 ,C38_=_C826 ,C38_=_C1246 ,C38_=_C1478 ,C38_=_C2747 ,\nC38_=_C2766 ,C38_=_C2800 ,C38_=_C2801 ,C38_=_C2802 ,C38_=_C2803 ,C38_=_C2805 ,\nC38_=_C2806 ,C38_=_C2807 ,C38_=_C2808 ,C38_=_C2810 ,C38_=_C2811 ,C38_=_C2812 ,\nC40_=_C44 ,C40_=_C45 ,C40_=_C46 ,C40_=_C202 ,C40_=_C258 ,C40_=_C292 ,\nC40_=_C306 ,C40_=_C355 ,C40_=_C366 ,C40_=_C544 ,C40_=_C701 ,C40_=_C1276 ,\nC40_=_C1324 ,C40_=_C1534 ,C40_=_C1612 ,C40_=_C2335 ,C40_=_C2820 ,C40_=_C2904 ,\nC40_=_C3231 ,C40_=_C3311 ,C40_=_C3532 ,C40_=_C3533 ,C40_=_C3535 ,C40_=_C3536 ,\nC40_=_C3537 ,C40_=_C3538 ,C40_=_C3540 ,C44_=_C45 ,C44_=_C46 ,C44_=_C206 ,\nC44_=_C261 ,C44_=_C294 ,C44_=_C308 ,C44_=_C358 ,C44_=_C369 ,C44_=_C440 ,\nC44_=_C518 ,C44_=_C871 ,C44_=_C1005 ,C44_=_C1399 ,C44_=_C1588 ,C44_=_C1658 ,\nC44_=_C2098 ,C44_=_C2530 ,C45_=_C46 ,C45_=_C207 ,C45_=_C263 ,C45_=_C296 ,\nC45_=_C309 ,C45_=_C359 ,C45_=_C370 ,C45_=_C1353 ,C45_=_C1593 ,C45_=_C2329 ,\nC45_=_C2741 ,C45_=_C3514 ,C45_=_C3571 ,C45_=_C3681 ,C45_=_C3743 ,C45_=_C3775 ,\nC45_=_C3888 ,C45_=_C3941 ,C45_=_C3951 ,C45_=_C4018 ,C45_=_C4027 ,C45_=_C4061 ,\nC46_=_C94 ,C46_=_C223 ,C46_=_C264 ,C46_=_C324 ,C46_=_C347 ,C46_=_C371 ,\nC46_=_C1377 ,C46_=_C1518 ,C46_=_C1640 ,C46_=_C2000 ,C46_=_C2533 ,C46_=_C2565 ,\nC46_=_C2925 ,C46_=_C3308 ,C46_=_C3717 ,C46_=_C3843 ,C46_=_C3854 ,C46_=_C3904 ,\nC46_=_C4077 ,C46_=_C4078 ,C46_=_C4079 ,C63_=_C65 ,C63_=_C155 ,C63_=_C198 ,\nC63_=_C237 ,C63_=_C318 ,C63_=_C341 ,C63_=_C363 ,C63_=_C763 ,C63_=_C1223 ,\nC63_=_C1225 ,C63_=_C1227 ,C63_=_C1229 ,C63_=_C1232 ,C63_=_C1234 ,C63_=_C1235 ,\nC63_=_C1237 ,C63_=_C1238 ,C63_=_C1239 ,C63_=_C1241 ,C63_=_C1242 ,C65_=_C115 ,\nC65_=_C157 ,C65_=_C220 ,C65_=_C307 ,C65_=_C333 ,C65_=_C344 ,C65_=_C1208 ,\nC65_=_C1488 ,C65_=_C1584 ,C65_=_C2247 ,C65_=_C2484 ,C65_=_C3343 ,C65_=_C3606 ,\nC65_=_C3609 ,C65_=_C3610 ,C65_=_C3611 ,C65_=_C3612 ,C65_=_C3614 ,C85_=_C88 ,\nC85_=_C94 ,C85_=_C130 ,C85_=_C216 ,C85_=_C330 ,C85_=_C398 ,C85_=_C456 ,\nC85_=_C607 ,C85_=_C840 ,C85_=_C1384 ,C85_=_C1572 ,C85_=_C1772 ,C85_=_C1774 ,\nC85_=_C1776 ,C85_=_C1779 ,C85_=_C1780 ,C85_=_C1782 ,C85_=_C1784 ,C85_=_C1785 ,\nC88_=_C94 ,C88_=_C133 ,C88_=_C219 ,C88_=_C332 ,C88_=_C696 ,C88_=_C745 ,\nC88_=_C844 ,C88_=_C1018 ,C88_=_C1579 ,C88_=_C2009 ,C88_=_C2981 ,C88_=_C2982 ,\nC88_=_C2983 ,C88_=_C2986 ,C88_=_C2987 ,C88_=_C2990 ,C88_=_C2991 ,C88_=_C2992 ,\nC94_=_C223 ,C94_=_C264 ,C94_=_C324 ,C94_=_C347 ,C94_=_C371 ,C94_=_C1377 ,\nC94_=_C1518 ,C94_=_C1640 ,C94_=_C2000 ,C94_=_C2533 ,C94_=_C2565 ,C94_=_C2925 ,\nC94_=_C3308 ,C94_=_C3717 ,C94_=_C3843 ,C94_=_C3854 ,C94_=_C3904 ,C94_=_C4077 ,\nC94_=_C4078 ,C94_=_C4079 ,C115_=_C157 ,C115_=_C220 ,C115_=_C307 ,C115_=_C333 ,\nC115_=_C344 ,C115_=_C1208 ,C115_=_C1488 ,C115_=_C1584 ,C115_=_C2247 ,C115_=_C2484 ,\nC115_=_C3343 ,C115_=_C3606 ,C115_=_C3609 ,C115_=_C3610 ,C115_=_C3611 ,C115_=_C3612 ,\nC115_=_C3614 ,C130_=_C133 ,C130_=_C141 ,C130_=_C216 ,C130_=_C330 ,C130_=_C398 ,\nC130_=_C456 ,C130_=_C607 ,C130_=_C840 ,C130_=_C1384 ,C130_=_C1572 ,C130_=_C1772 ,\nC130_=_C1774 ,C130_=_C1776 ,C130_=_C1779 ,C130_=_C1780 ,C130_=_C1782 ,C130_=_C1784 ,\nC130_=_C1785 ,C133_=_C141 ,C133_=_C219 ,C133_=_C332 ,C133_=_C696 ,C133_=_C745 ,\nC133_=_C844 ,C133_=_C1018 ,C133_=_C1579 ,C133_=_C2009 ,C133_=_C2981 ,C133_=_C2982 ,\nC133_=_C2983 ,C133_=_C2986 ,C133_=_C2987 ,C133_=_C2990 ,C133_=_C2991 ,C133_=_C2992 ,\nC141_=_C186 ,C141_=_C282 ,C141_=_C388 ,C141_=_C575 ,C141_=_C784 ,C141_=_C838 ,\nC141_=_C1980 ,C141_=_C2001 ,C141_=_C2060 ,C141_=_C2330 ,C141_=_C2377 ,C141_=_C3228 ,\nC141_=_C3327 ,C141_=_C3522 ,C141_=_C3636 ,C141_=_C3719 ,C141_=_C3906 ,C141_=_C3968 ,\nC141_=_C3973 ,C141_=_C3986 ,C155_=_C157 ,C155_=_C198 ,C155_=_C237 ,C155_=_C318 ,\nC155_=_C341 ,C155_=_C363 ,C155_=_C763 ,C155_=_C1223 ,C155_=_C1225 ,C155_=_C1227 ,\nC155_=_C1229 ,C155_=_C1232 ,C155_=_C1234 ,C155_=_C1235 ,C155_=_C1237 ,C155_=_C1238 ,\nC155_=_C1239 ,C155_=_C1241 ,C155_=_C1242 ,C157_=_C220 ,C157_=_C307 ,C157_=_C333 ,\nC157_=_C344 ,C157_=_C1208 ,C157_=_C1488 ,C157_=_C1584 ,C157_=_C2247 ,C157_=_C2484 ,\nC157_=_C3343</w:t>
      </w:r>
    </w:p>
    <w:p>
      <w:pPr>
        <w:pStyle w:val="PreformattedText"/>
        <w:bidi w:val="0"/>
        <w:spacing w:before="0" w:after="0"/>
        <w:jc w:val="left"/>
        <w:rPr/>
      </w:pPr>
      <w:r>
        <w:rPr/>
        <w:t xml:space="preserve"> </w:t>
      </w:r>
      <w:r>
        <w:rPr/>
        <w:t>,C157_=_C3606 ,C157_=_C3609 ,C157_=_C3610 ,C157_=_C3611 ,C157_=_C3612 ,\nC157_=_C3614 ,C186_=_C282 ,C186_=_C388 ,C186_=_C575 ,C186_=_C784 ,C186_=_C838 ,\nC186_=_C1980 ,C186_=_C2001 ,C186_=_C2060 ,C186_=_C2330 ,C186_=_C2377 ,C186_=_C3228 ,\nC186_=_C3327 ,C186_=_C3522 ,C186_=_C3636 ,C186_=_C3719 ,C186_=_C3906 ,C186_=_C3968 ,\nC186_=_C3973 ,C186_=_C3986 ,C198_=_C200 ,C198_=_C202 ,C198_=_C206 ,C198_=_C207 ,\nC198_=_C237 ,C198_=_C318 ,C198_=_C341 ,C198_=_C363 ,C198_=_C763 ,C198_=_C1223 ,\nC198_=_C1225 ,C198_=_C1227 ,C198_=_C1229 ,C198_=_C1232 ,C198_=_C1234 ,C198_=_C1235 ,\nC198_=_C1237 ,C198_=_C1238 ,C198_=_C1239 ,C198_=_C1241 ,C198_=_C1242 ,C200_=_C202 ,\nC200_=_C206 ,C200_=_C207 ,C200_=_C256 ,C200_=_C291 ,C200_=_C305 ,C200_=_C354 ,\nC200_=_C364 ,C200_=_C582 ,C200_=_C613 ,C200_=_C826 ,C200_=_C1246 ,C200_=_C1478 ,\nC200_=_C2747 ,C200_=_C2766 ,C200_=_C2800 ,C200_=_C2801 ,C200_=_C2802 ,C200_=_C2803 ,\nC200_=_C2805 ,C200_=_C2806 ,C200_=_C2807 ,C200_=_C2808 ,C200_=_C2810 ,C200_=_C2811 ,\nC200_=_C2812 ,C202_=_C206 ,C202_=_C207 ,C202_=_C258 ,C202_=_C292 ,C202_=_C306 ,\nC202_=_C355 ,C202_=_C366 ,C202_=_C544 ,C202_=_C701 ,C202_=_C1276 ,C202_=_C1324 ,\nC202_=_C1534 ,C202_=_C1612 ,C202_=_C2335 ,C202_=_C2820 ,C202_=_C2904 ,C202_=_C3231 ,\nC202_=_C3311 ,C202_=_C3532 ,C202_=_C3533 ,C202_=_C3535 ,C202_=_C3536 ,C202_=_C3537 ,\nC202_=_C3538 ,C202_=_C3540 ,C206_=_C207 ,C206_=_C261 ,C206_=_C294 ,C206_=_C308 ,\nC206_=_C358 ,C206_=_C369 ,C206_=_C440 ,C206_=_C518 ,C206_=_C871 ,C206_=_C1005 ,\nC206_=_C1399 ,C206_=_C1588 ,C206_=_C1658 ,C206_=_C2098 ,C206_=_C2530 ,C207_=_C263 ,\nC207_=_C296 ,C207_=_C309 ,C207_=_C359 ,C207_=_C370 ,C207_=_C1353 ,C207_=_C1593 ,\nC207_=_C2329 ,C207_=_C2741 ,C207_=_C3514 ,C207_=_C3571 ,C207_=_C3681 ,C207_=_C3743 ,\nC207_=_C3775 ,C207_=_C3888 ,C207_=_C3941 ,C207_=_C3951 ,C207_=_C4018 ,C207_=_C4027 ,\nC207_=_C4061 ,C216_=_C219 ,C216_=_C220 ,C216_=_C223 ,C216_=_C330 ,C216_=_C398 ,\nC216_=_C456 ,C216_=_C607 ,C216_=_C840 ,C216_=_C1384 ,C216_=_C1572 ,C216_=_C1772 ,\nC216_=_C1774 ,C216_=_C1776 ,C216_=_C1779 ,C216_=_C1780 ,C216_=_C1782 ,C216_=_C1784 ,\nC216_=_C1785 ,C219_=_C220 ,C219_=_C223 ,C219_=_C332 ,C219_=_C696 ,C219_=_C745 ,\nC219_=_C844 ,C219_=_C1018 ,C219_=_C1579 ,C219_=_C2009 ,C219_=_C2981 ,C219_=_C2982 ,\nC219_=_C2983 ,C219_=_C2986 ,C219_=_C2987 ,C219_=_C2990 ,C219_=_C2991 ,C219_=_C2992 ,\nC220_=_C223 ,C220_=_C307 ,C220_=_C333 ,C220_=_C344 ,C220_=_C1208 ,C220_=_C1488 ,\nC220_=_C1584 ,C220_=_C2247 ,C220_=_C2484 ,C220_=_C3343 ,C220_=_C3606 ,C220_=_C3609 ,\nC220_=_C3610 ,C220_=_C3611 ,C220_=_C3612 ,C220_=_C3614 ,C223_=_C264 ,C223_=_C324 ,\nC223_=_C347 ,C223_=_C371 ,C223_=_C1377 ,C223_=_C1518 ,C223_=_C1640 ,C223_=_C2000 ,\nC223_=_C2533 ,C223_=_C2565 ,C223_=_C2925 ,C223_=_C3308 ,C223_=_C3717 ,C223_=_C3843 ,\nC223_=_C3854 ,C223_=_C3904 ,C223_=_C4077 ,C223_=_C4078 ,C223_=_C4079 ,C237_=_C318 ,\nC237_=_C341 ,C237_=_C363 ,C237_=_C763 ,C237_=_C1223 ,C237_=_C1225 ,C237_=_C1227 ,\nC237_=_C1229 ,C237_=_C1232 ,C237_=_C1234 ,C237_=_C1235 ,C237_=_C1237 ,C237_=_C1238 ,\nC237_=_C1239 ,C237_=_C1241 ,C237_=_C1242 ,C256_=_C258 ,C256_=_C261 ,C256_=_C263 ,\nC256_=_C264 ,C256_=_C291 ,C256_=_C305 ,C256_=_C354 ,C256_=_C364 ,C256_=_C582 ,\nC256_=_C613 ,C256_=_C826 ,C256_=_C1246 ,C256_=_C1478 ,C256_=_C2747 ,C256_=_C2766 ,\nC256_=_C2800 ,C256_=_C2801 ,C256_=_C2802 ,C256_=_C2803 ,C256_=_C2805 ,C256_=_C2806 ,\nC256_=_C2807 ,C256_=_C2808 ,C256_=_C2810 ,C256_=_C2811 ,C256_=_C2812 ,C258_=_C261 ,\nC258_=_C263 ,C258_=_C264 ,C258_=_C292 ,C258_=_C306 ,C258_=_C355 ,C258_=_C366 ,\nC258_=_C544 ,C258_=_C701 ,C258_=_C1276 ,C258_=_C1324 ,C258_=_C1534 ,C258_=_C1612 ,\nC258_=_C2335 ,C258_=_C2820 ,C258_=_C2904 ,C258_=_C3231 ,C258_=_C3311 ,C258_=_C3532 ,\nC258_=_C3533 ,C258_=_C3535 ,C258_=_C3536 ,C258_=_C3537 ,C258_=_C3538 ,C258_=_C3540 ,\nC261_=_C263 ,C261_=_C264 ,C261_=_C294 ,C261_=_C308 ,C261_=_C358 ,C261_=_C369 ,\nC261_=_C440 ,C261_=_C518 ,C261_=_C871 ,C261_=_C1005 ,C261_=_C1399 ,C261_=_C1588 ,\nC261_=_C1658 ,C261_=_C2098 ,C261_=_C2530 ,C263_=_C264 ,C263_=_C296 ,C263_=_C309 ,\nC263_=_C359 ,C263_=_C370 ,C263_=_C1353 ,C263_=_C1593 ,C263_=_C2329 ,C263_=_C2741 ,\nC263_=_C3514 ,C263_=_C3571 ,C263_=_C3681 ,C263_=_C3743 ,C263_=_C3775 ,C263_=_C3888 ,\nC263_=_C3941 ,C263_=_C3951 ,C263_=_C4018 ,C263_=_C4027 ,C263_=_C4061 ,C264_=_C324 ,\nC264_=_C347 ,C264_=_C371 ,C264_=_C1377 ,C264_=_C1518 ,C264_=_C1640 ,C264_=_C2000 ,\nC264_=_C2533 ,C264_=_C2565 ,C264_=_C2925 ,C264_=_C3308 ,C264_=_C3717 ,C264_=_C3843 ,\nC264_=_C3854 ,C264_=_C3904 ,C264_=_C4077 ,C264_=_C4078 ,C264_=_C4079 ,C282_=_C388 ,\nC282_=_C575 ,C282_=_C784 ,C282_=_C838 ,C282_=_C1980 ,C282_=_C2001 ,C282_=_C2060 ,\nC282_=_C2330 ,C282_=_C2377 ,C282_=_C3228 ,C282_=_C3327 ,C282_=_C3522 ,C282_=_C3636 ,\nC282_=_C3719 ,C282_=_C3906 ,C282_=_C3968 ,C282_=_C3973 ,C282_=_C3986 ,C291_=_C292 ,\nC291_=_C294 ,C291_=_C296 ,C291_=_C305 ,C291_=_C354 ,C291_=_C364 ,C291_=_C582 ,\nC291_=_C613 ,C291_=_C826 ,C291_=_C1246 ,C291_=_C1478 ,C291_=_C2747 ,C291_=_C2766 ,\nC291_=_C2800 ,C291_=_C2801 ,C291_=_C2802 ,C291_=_C2803 ,C291_=_C2805 ,C291_=_C2806 ,\nC291_=_C2807 ,C291_=_C2808 ,C291_=_C2810 ,C291_=_C2811 ,C291_=_C2812 ,C292_=_C294 ,\nC292_=_C296 ,C292_=_C306 ,C292_=_C355 ,C292_=_C366 ,C292_=_C544 ,C292_=_C701 ,\nC292_=_C1276 ,C292_=_C1324 ,C292_=_C1534 ,C292_=_C1612 ,C292_=_C2335 ,C292_=_C2820 ,\nC292_=_C2904 ,C292_=_C3231 ,C292_=_C3311 ,C292_=_C3532 ,C292_=_C3533 ,C292_=_C3535 ,\nC292_=_C3536 ,C292_=_C3537 ,C292_=_C3538 ,C292_=_C3540 ,C294_=_C296 ,C294_=_C308 ,\nC294_=_C358 ,C294_=_C369 ,C294_=_C440 ,C294_=_C518 ,C294_=_C871 ,C294_=_C1005 ,\nC294_=_C1399 ,C294_=_C1588 ,C294_=_C1658 ,C294_=_C2098 ,C294_=_C2530 ,C296_=_C309 ,\nC296_=_C359 ,C296_=_C370 ,C296_=_C1353 ,C296_=_C1593 ,C296_=_C2329 ,C296_=_C2741 ,\nC296_=_C3514 ,C296_=_C3571 ,C296_=_C3681 ,C296_=_C3743 ,C296_=_C3775 ,C296_=_C3888 ,\nC296_=_C3941 ,C296_=_C3951 ,C296_=_C4018 ,C296_=_C4027 ,C296_=_C4061 ,C305_=_C306 ,\nC305_=_C307 ,C305_=_C308 ,C305_=_C309 ,C305_=_C354 ,C305_=_C364 ,C305_=_C582 ,\nC305_=_C613 ,C305_=_C826 ,C305_=_C1246 ,C305_=_C1478 ,C305_=_C2747 ,C305_=_C2766 ,\nC305_=_C2800 ,C305_=_C2801 ,C305_=_C2802 ,C305_=_C2803 ,C305_=_C2805 ,C305_=_C2806 ,\nC305_=_C2807 ,C305_=_C2808 ,C305_=_C2810 ,C305_=_C2811 ,C305_=_C2812 ,C306_=_C307 ,\nC306_=_C308 ,C306_=_C309 ,C306_=_C355 ,C306_=_C366 ,C306_=_C544 ,C306_=_C701 ,\nC306_=_C1276 ,C306_=_C1324 ,C306_=_C1534 ,C306_=_C1612 ,C306_=_C2335 ,C306_=_C2820 ,\nC306_=_C2904 ,C306_=_C3231 ,C306_=_C3311 ,C306_=_C3532 ,C306_=_C3533 ,C306_=_C3535 ,\nC306_=_C3536 ,C306_=_C3537 ,C306_=_C3538 ,C306_=_C3540 ,C307_=_C308 ,C307_=_C309 ,\nC307_=_C333 ,C307_=_C344 ,C307_=_C1208 ,C307_=_C1488 ,C307_=_C1584 ,C307_=_C2247 ,\nC307_=_C2484 ,C307_=_C3343 ,C307_=_C3606 ,C307_=_C3609 ,C307_=_C3610 ,C307_=_C3611 ,\nC307_=_C3612 ,C307_=_C3614 ,C308_=_C309 ,C308_=_C358 ,C308_=_C369 ,C308_=_C440 ,\nC308_=_C518 ,C308_=_C871 ,C308_=_C1005 ,C308_=_C1399 ,C308_=_C1588 ,C308_=_C1658 ,\nC308_=_C2098 ,C308_=_C2530 ,C309_=_C359 ,C309_=_C370 ,C309_=_C1353 ,C309_=_C1593 ,\nC309_=_C2329 ,C309_=_C2741 ,C309_=_C3514 ,C309_=_C3571 ,C309_=_C3681 ,C309_=_C3743 ,\nC309_=_C3775 ,C309_=_C3888 ,C309_=_C3941 ,C309_=_C3951 ,C309_=_C4018 ,C309_=_C4027 ,\nC309_=_C4061 ,C318_=_C324 ,C318_=_C341 ,C318_=_C363 ,C318_=_C763 ,C318_=_C1223 ,\nC318_=_C1225 ,C318_=_C1227 ,C318_=_C1229 ,C318_=_C1232 ,C318_=_C1234 ,C318_=_C1235 ,\nC318_=_C1237 ,C318_=_C1238 ,C318_=_C1239 ,C318_=_C1241 ,C318_=_C1242 ,C324_=_C347 ,\nC324_=_C371 ,C324_=_C1377 ,C324_=_C1518 ,C324_=_C1640 ,C324_=_C2000 ,C324_=_C2533 ,\nC324_=_C2565 ,C324_=_C2925 ,C324_=_C3308 ,C324_=_C3717 ,C324_=_C3843 ,C324_=_C3854 ,\nC324_=_C3904 ,C324_=_C4077 ,C324_=_C4078 ,C324_=_C4079 ,C330_=_C332 ,C330_=_C333 ,\nC330_=_C398 ,C330_=_C456 ,C330_=_C607 ,C330_=_C840 ,C330_=_C1384 ,C330_=_C1572 ,\nC330_=_C1772 ,C330_=_C1774 ,C330_=_C1776 ,C330_=_C1779 ,C330_=_C1780 ,C330_=_C1782 ,\nC330_=_C1784 ,C330_=_C1785 ,C332_=_C333 ,C332_=_C696 ,C332_=_C745 ,C332_=_C844 ,\nC332_=_C1018 ,C332_=_C1579 ,C332_=_C2009 ,C332_=_C2981 ,C332_=_C2982 ,C332_=_C2983 ,\nC332_=_C2986 ,C332_=_C2987 ,C332_=_C2990 ,C332_=_C2991 ,C332_=_C2992 ,C333_=_C344 ,\nC333_=_C1208 ,C333_=_C1488 ,C333_=_C1584 ,C333_=_C2247 ,C333_=_C2484 ,C333_=_C3343 ,\nC333_=_C3606 ,C333_=_C3609 ,C333_=_C3610 ,C333_=_C3611 ,C333_=_C3612 ,C333_=_C3614 ,\nC341_=_C344 ,C341_=_C347 ,C341_=_C363 ,C341_=_C763 ,C341_=_C1223 ,C341_=_C1225 ,\nC341_=_C1227 ,C341_=_C1229 ,C341_=_C1232 ,C341_=_C1234 ,C341_=_C1235 ,C341_=_C1237 ,\nC341_=_C1238 ,C341_=_C1239 ,C341_=_C1241 ,C341_=_C1242 ,C344_=_C347 ,C344_=_C1208 ,\nC344_=_C1488 ,C344_=_C1584 ,C344_=_C2247 ,C344_=_C2484 ,C344_=_C3343 ,C344_=_C3606 ,\nC344_=_C3609 ,C344_=_C3610 ,C344_=_C3611 ,C344_=_C3612 ,C344_=_C3614 ,C347_=_C371 ,\nC347_=_C1377 ,C347_=_C1518 ,C347_=_C1640 ,C347_=_C2000 ,C347_=_C2533 ,C347_=_C2565 ,\nC347_=_C2925 ,C347_=_C3308 ,C347_=_C3717 ,C347_=_C3843 ,C347_=_C3854 ,C347_=_C3904 ,\nC347_=_C4077 ,C347_=_C4078 ,C347_=_C4079 ,C354_=_C355 ,C354_=_C358 ,C354_=_C359 ,\nC354_=_C364 ,C354_=_C582 ,C354_=_C613 ,C354_=_C826 ,C354_=_C1246 ,C354_=_C1478 ,\nC354_=_C2747 ,C354_=_C2766 ,C354_=_C2800 ,C354_=_C2801 ,C354_=_C2802 ,C354_=_C2803 ,\nC354_=_C2805 ,C354_=_C2806 ,C354_=_C2807 ,C354_=_C2808 ,C354_=_C2810 ,C354_=_C2811 ,\nC354_=_C2812 ,C355_=_C358 ,C355_=_C359 ,C355_=_C366 ,C355_=_C544 ,C355_=_C701 ,\nC355_=_C1276 ,C355_=_C1324 ,C355_=_C1534 ,C355_=_C1612 ,C355_=_C2335 ,C355_=_C2820 ,\nC355_=_C2904 ,C355_=_C3231 ,C355_=_C3311 ,C355_=_C3532 ,C355_=_C3533 ,C355_=_C3535 ,\nC355_=_C3536 ,C355_=_C3537 ,C355_=_C3538 ,C355_=_C3540 ,C358_=_C359 ,C358_=_C369 ,\nC358_=_C440 ,C358_=_C518 ,C358_=_C871 ,C358_=_C1005 ,C358_=_C1399 ,C358_=_C1588 ,\nC358_=_C1658 ,C358_=_C2098 ,C358_=_C2530 ,C359_=_C370 ,C359_=_C1353 ,C359_=_C1593 ,\nC359_=_C2329 ,C359_=_C2741 ,C359_=_C3514 ,C359_=_C3571 ,C359_=_C3681 ,C359_=_C3743 ,\nC359_=_C3775 ,C359_=_C3888 ,C359_=_C3941 ,C359_=_C3951 ,C359_=_C4018 ,C359_=_C4027 ,\nC359_=_C4061 ,C363_=_C364 ,C363_=_C366 ,C363_=_C369 ,C363_=_C370</w:t>
      </w:r>
    </w:p>
    <w:p>
      <w:pPr>
        <w:pStyle w:val="PreformattedText"/>
        <w:bidi w:val="0"/>
        <w:spacing w:before="0" w:after="0"/>
        <w:jc w:val="left"/>
        <w:rPr/>
      </w:pPr>
      <w:r>
        <w:rPr/>
        <w:t xml:space="preserve"> </w:t>
      </w:r>
      <w:r>
        <w:rPr/>
        <w:t>,C363_=_C371 ,\nC363_=_C763 ,C363_=_C1223 ,C363_=_C1225 ,C363_=_C1227 ,C363_=_C1229 ,C363_=_C1232 ,\nC363_=_C1234 ,C363_=_C1235 ,C363_=_C1237 ,C363_=_C1238 ,C363_=_C1239 ,C363_=_C1241 ,\nC363_=_C1242 ,C364_=_C366 ,C364_=_C369 ,C364_=_C370 ,C364_=_C371 ,C364_=_C582 ,\nC364_=_C613 ,C364_=_C826 ,C364_=_C1246 ,C364_=_C1478 ,C364_=_C2747 ,C364_=_C2766 ,\nC364_=_C2800 ,C364_=_C2801 ,C364_=_C2802 ,C364_=_C2803 ,C364_=_C2805 ,C364_=_C2806 ,\nC364_=_C2807 ,C364_=_C2808 ,C364_=_C2810 ,C364_=_C2811 ,C364_=_C2812 ,C366_=_C369 ,\nC366_=_C370 ,C366_=_C371 ,C366_=_C544 ,C366_=_C701 ,C366_=_C1276 ,C366_=_C1324 ,\nC366_=_C1534 ,C366_=_C1612 ,C366_=_C2335 ,C366_=_C2820 ,C366_=_C2904 ,C366_=_C3231 ,\nC366_=_C3311 ,C366_=_C3532 ,C366_=_C3533 ,C366_=_C3535 ,C366_=_C3536 ,C366_=_C3537 ,\nC366_=_C3538 ,C366_=_C3540 ,C369_=_C370 ,C369_=_C371 ,C369_=_C440 ,C369_=_C518 ,\nC369_=_C871 ,C369_=_C1005 ,C369_=_C1399 ,C369_=_C1588 ,C369_=_C1658 ,C369_=_C2098 ,\nC369_=_C2530 ,C370_=_C371 ,C370_=_C1353 ,C370_=_C1593 ,C370_=_C2329 ,C370_=_C2741 ,\nC370_=_C3514 ,C370_=_C3571 ,C370_=_C3681 ,C370_=_C3743 ,C370_=_C3775 ,C370_=_C3888 ,\nC370_=_C3941 ,C370_=_C3951 ,C370_=_C4018 ,C370_=_C4027 ,C370_=_C4061 ,C371_=_C1377 ,\nC371_=_C1518 ,C371_=_C1640 ,C371_=_C2000 ,C371_=_C2533 ,C371_=_C2565 ,C371_=_C2925 ,\nC371_=_C3308 ,C371_=_C3717 ,C371_=_C3843 ,C371_=_C3854 ,C371_=_C3904 ,C371_=_C4077 ,\nC371_=_C4078 ,C371_=_C4079 ,C388_=_C575 ,C388_=_C784 ,C388_=_C838 ,C388_=_C1980 ,\nC388_=_C2001 ,C388_=_C2060 ,C388_=_C2330 ,C388_=_C2377 ,C388_=_C3228 ,C388_=_C3327 ,\nC388_=_C3522 ,C388_=_C3636 ,C388_=_C3719 ,C388_=_C3906 ,C388_=_C3968 ,C388_=_C3973 ,\nC388_=_C3986 ,C398_=_C456 ,C398_=_C607 ,C398_=_C840 ,C398_=_C1384 ,C398_=_C1572 ,\nC398_=_C1772 ,C398_=_C1774 ,C398_=_C1776 ,C398_=_C1779 ,C398_=_C1780 ,C398_=_C1782 ,\nC398_=_C1784 ,C398_=_C1785 ,C430_=_C438 ,C430_=_C440 ,C430_=_C508 ,C430_=_C862 ,\nC430_=_C992 ,C430_=_C1387 ,C430_=_C1576 ,C430_=_C1624 ,C430_=_C1646 ,C430_=_C2090 ,\nC430_=_C2446 ,C430_=_C2451 ,C430_=_C2453 ,C430_=_C2458 ,C438_=_C440 ,C438_=_C515 ,\nC438_=_C869 ,C438_=_C1002 ,C438_=_C1396 ,C438_=_C1655 ,C438_=_C2097 ,C438_=_C2113 ,\nC438_=_C2320 ,C438_=_C2527 ,C438_=_C2854 ,C438_=_C3734 ,C438_=_C3779 ,C438_=_C3781 ,\nC438_=_C3783 ,C438_=_C3784 ,C438_=_C3785 ,C438_=_C3786 ,C438_=_C3788 ,C440_=_C518 ,\nC440_=_C871 ,C440_=_C1005 ,C440_=_C1399 ,C440_=_C1588 ,C440_=_C1658 ,C440_=_C2098 ,\nC440_=_C2530 ,C456_=_C607 ,C456_=_C840 ,C456_=_C1384 ,C456_=_C1572 ,C456_=_C1772 ,\nC456_=_C1774 ,C456_=_C1776 ,C456_=_C1779 ,C456_=_C1780 ,C456_=_C1782 ,C456_=_C1784 ,\nC456_=_C1785 ,C478_=_C480 ,C478_=_C486 ,C478_=_C487 ,C478_=_C489 ,C478_=_C493 ,\nC478_=_C557 ,C478_=_C816 ,C478_=_C1600 ,C478_=_C1749 ,C478_=_C1750 ,C478_=_C1751 ,\nC478_=_C1752 ,C478_=_C1754 ,C478_=_C1755 ,C478_=_C1756 ,C478_=_C1758 ,C478_=_C1759 ,\nC478_=_C1762 ,C478_=_C1763 ,C478_=_C1764 ,C478_=_C1766 ,C478_=_C1767 ,C478_=_C1769 ,\nC480_=_C486 ,C480_=_C487 ,C480_=_C489 ,C480_=_C493 ,C480_=_C1112 ,C480_=_C1601 ,\nC480_=_C1919 ,C480_=_C1921 ,C480_=_C1923 ,C480_=_C1924 ,C480_=_C1926 ,C480_=_C1928 ,\nC480_=_C1929 ,C480_=_C1930 ,C480_=_C1931 ,C480_=_C1932 ,C480_=_C1933 ,C480_=_C1934 ,\nC480_=_C1936 ,C480_=_C1937 ,C480_=_C1938 ,C480_=_C1939 ,C480_=_C1940 ,C486_=_C487 ,\nC486_=_C489 ,C486_=_C493 ,C486_=_C671 ,C486_=_C995 ,C486_=_C1390 ,C486_=_C1604 ,\nC486_=_C1704 ,C486_=_C1729 ,C486_=_C2219 ,C486_=_C2242 ,C486_=_C2258 ,C486_=_C2571 ,\nC486_=_C2656 ,C486_=_C2658 ,C486_=_C2660 ,C486_=_C2661 ,C486_=_C2663 ,C486_=_C2664 ,\nC486_=_C2666 ,C486_=_C2667 ,C486_=_C2668 ,C486_=_C2669 ,C487_=_C489 ,C487_=_C493 ,\nC487_=_C642 ,C487_=_C1607 ,C487_=_C1627 ,C487_=_C1948 ,C487_=_C2466 ,C487_=_C2479 ,\nC487_=_C2523 ,C487_=_C2751 ,C487_=_C3162 ,C487_=_C3164 ,C487_=_C3165 ,C487_=_C3166 ,\nC487_=_C3169 ,C487_=_C3170 ,C487_=_C3171 ,C487_=_C3173 ,C487_=_C3174 ,C489_=_C493 ,\nC489_=_C1026 ,C489_=_C1613 ,C489_=_C1709 ,C489_=_C2230 ,C489_=_C2246 ,C489_=_C2266 ,\nC489_=_C2697 ,C489_=_C2792 ,C489_=_C2905 ,C489_=_C3133 ,C489_=_C3383 ,C489_=_C3485 ,\nC489_=_C3589 ,C489_=_C3590 ,C489_=_C3592 ,C489_=_C3593 ,C489_=_C3594 ,C489_=_C3595 ,\nC489_=_C3596 ,C489_=_C3597 ,C493_=_C1127 ,C493_=_C1541 ,C493_=_C1619 ,C493_=_C1960 ,\nC493_=_C2143 ,C493_=_C2957 ,C493_=_C2976 ,C493_=_C3188 ,C493_=_C3339 ,C493_=_C3364 ,\nC493_=_C3658 ,C493_=_C3698 ,C493_=_C3768 ,C493_=_C3813 ,C493_=_C3869 ,C493_=_C3873 ,\nC493_=_C3928 ,C493_=_C3969 ,C493_=_C3970 ,C508_=_C515 ,C508_=_C518 ,C508_=_C862 ,\nC508_=_C992 ,C508_=_C1387 ,C508_=_C1576 ,C508_=_C1624 ,C508_=_C1646 ,C508_=_C2090 ,\nC508_=_C2446 ,C508_=_C2451 ,C508_=_C2453 ,C508_=_C2458 ,C515_=_C518 ,C515_=_C869 ,\nC515_=_C1002 ,C515_=_C1396 ,C515_=_C1655 ,C515_=_C2097 ,C515_=_C2113 ,C515_=_C2320 ,\nC515_=_C2527 ,C515_=_C2854 ,C515_=_C3734 ,C515_=_C3779 ,C515_=_C3781 ,C515_=_C3783 ,\nC515_=_C3784 ,C515_=_C3785 ,C515_=_C3786 ,C515_=_C3788 ,C518_=_C871 ,C518_=_C1005 ,\nC518_=_C1399 ,C518_=_C1588 ,C518_=_C1658 ,C518_=_C2098 ,C518_=_C2530 ,C544_=_C701 ,\nC544_=_C1276 ,C544_=_C1324 ,C544_=_C1534 ,C544_=_C1612 ,C544_=_C2335 ,C544_=_C2820 ,\nC544_=_C2904 ,C544_=_C3231 ,C544_=_C3311 ,C544_=_C3532 ,C544_=_C3533 ,C544_=_C3535 ,\nC544_=_C3536 ,C544_=_C3537 ,C544_=_C3538 ,C544_=_C3540 ,C555_=_C556 ,C555_=_C557 ,\nC555_=_C558 ,C555_=_C571 ,C555_=_C575 ,C555_=_C814 ,C555_=_C1289 ,C555_=_C1292 ,\nC555_=_C1293 ,C555_=_C1294 ,C555_=_C1295 ,C555_=_C1297 ,C555_=_C1298 ,C555_=_C1299 ,\nC555_=_C1300 ,C555_=_C1302 ,C555_=_C1303 ,C555_=_C1305 ,C555_=_C1306 ,C555_=_C1307 ,\nC555_=_C1308 ,C555_=_C1309 ,C555_=_C1311 ,C555_=_C1314 ,C556_=_C557 ,C556_=_C558 ,\nC556_=_C571 ,C556_=_C575 ,C556_=_C606 ,C556_=_C767 ,C556_=_C815 ,C556_=_C1403 ,\nC556_=_C1404 ,C556_=_C1405 ,C556_=_C1407 ,C556_=_C1408 ,C556_=_C1409 ,C556_=_C1410 ,\nC556_=_C1411 ,C556_=_C1414 ,C556_=_C1415 ,C556_=_C1417 ,C556_=_C1418 ,C556_=_C1420 ,\nC556_=_C1421 ,C556_=_C1422 ,C556_=_C1423 ,C556_=_C1425 ,C557_=_C558 ,C557_=_C571 ,\nC557_=_C575 ,C557_=_C816 ,C557_=_C1600 ,C557_=_C1749 ,C557_=_C1750 ,C557_=_C1751 ,\nC557_=_C1752 ,C557_=_C1754 ,C557_=_C1755 ,C557_=_C1756 ,C557_=_C1758 ,C557_=_C1759 ,\nC557_=_C1762 ,C557_=_C1763 ,C557_=_C1764 ,C557_=_C1766 ,C557_=_C1767 ,C557_=_C1769 ,\nC558_=_C571 ,C558_=_C575 ,C558_=_C769 ,C558_=_C817 ,C558_=_C1573 ,C558_=_C1877 ,\nC558_=_C1879 ,C558_=_C1880 ,C558_=_C1883 ,C558_=_C1884 ,C558_=_C1888 ,C558_=_C1892 ,\nC558_=_C1894 ,C571_=_C575 ,C571_=_C680 ,C571_=_C2019 ,C571_=_C2056 ,C571_=_C2080 ,\nC571_=_C2323 ,C571_=_C2389 ,C571_=_C2636 ,C571_=_C2648 ,C571_=_C3250 ,C571_=_C3265 ,\nC571_=_C3360 ,C571_=_C3455 ,C571_=_C3675 ,C571_=_C3737 ,C571_=_C3882 ,C571_=_C3908 ,\nC571_=_C3909 ,C571_=_C3910 ,C571_=_C3911 ,C571_=_C3912 ,C571_=_C3914 ,C575_=_C784 ,\nC575_=_C838 ,C575_=_C1980 ,C575_=_C2001 ,C575_=_C2060 ,C575_=_C2330 ,C575_=_C2377 ,\nC575_=_C3228 ,C575_=_C3327 ,C575_=_C3522 ,C575_=_C3636 ,C575_=_C3719 ,C575_=_C3906 ,\nC575_=_C3968 ,C575_=_C3973 ,C575_=_C3986 ,C582_=_C602 ,C582_=_C613 ,C582_=_C826 ,\nC582_=_C1246 ,C582_=_C1478 ,C582_=_C2747 ,C582_=_C2766 ,C582_=_C2800 ,C582_=_C2801 ,\nC582_=_C2802 ,C582_=_C2803 ,C582_=_C2805 ,C582_=_C2806 ,C582_=_C2807 ,C582_=_C2808 ,\nC582_=_C2810 ,C582_=_C2811 ,C582_=_C2812 ,C602_=_C839 ,C602_=_C1171 ,C602_=_C1498 ,\nC602_=_C1599 ,C602_=_C2393 ,C602_=_C2407 ,C602_=_C2726 ,C602_=_C2831 ,C602_=_C3070 ,\nC602_=_C3082 ,C602_=_C3161 ,C602_=_C3190 ,C602_=_C3329 ,C602_=_C3429 ,C602_=_C3531 ,\nC602_=_C3646 ,C602_=_C3880 ,C602_=_C4104 ,C606_=_C607 ,C606_=_C613 ,C606_=_C767 ,\nC606_=_C815 ,C606_=_C1403 ,C606_=_C1404 ,C606_=_C1405 ,C606_=_C1407 ,C606_=_C1408 ,\nC606_=_C1409 ,C606_=_C1410 ,C606_=_C1411 ,C606_=_C1414 ,C606_=_C1415 ,C606_=_C1417 ,\nC606_=_C1418 ,C606_=_C1420 ,C606_=_C1421 ,C606_=_C1422 ,C606_=_C1423 ,C606_=_C1425 ,\nC607_=_C613 ,C607_=_C840 ,C607_=_C1384 ,C607_=_C1572 ,C607_=_C1772 ,C607_=_C1774 ,\nC607_=_C1776 ,C607_=_C1779 ,C607_=_C1780 ,C607_=_C1782 ,C607_=_C1784 ,C607_=_C1785 ,\nC613_=_C826 ,C613_=_C1246 ,C613_=_C1478 ,C613_=_C2747 ,C613_=_C2766 ,C613_=_C2800 ,\nC613_=_C2801 ,C613_=_C2802 ,C613_=_C2803 ,C613_=_C2805 ,C613_=_C2806 ,C613_=_C2807 ,\nC613_=_C2808 ,C613_=_C2810 ,C613_=_C2811 ,C613_=_C2812 ,C642_=_C1607 ,C642_=_C1627 ,\nC642_=_C1948 ,C642_=_C2466 ,C642_=_C2479 ,C642_=_C2523 ,C642_=_C2751 ,C642_=_C3162 ,\nC642_=_C3164 ,C642_=_C3165 ,C642_=_C3166 ,C642_=_C3169 ,C642_=_C3170 ,C642_=_C3171 ,\nC642_=_C3173 ,C642_=_C3174 ,C671_=_C680 ,C671_=_C995 ,C671_=_C1390 ,C671_=_C1604 ,\nC671_=_C1704 ,C671_=_C1729 ,C671_=_C2219 ,C671_=_C2242 ,C671_=_C2258 ,C671_=_C2571 ,\nC671_=_C2656 ,C671_=_C2658 ,C671_=_C2660 ,C671_=_C2661 ,C671_=_C2663 ,C671_=_C2664 ,\nC671_=_C2666 ,C671_=_C2667 ,C671_=_C2668 ,C671_=_C2669 ,C680_=_C2019 ,C680_=_C2056 ,\nC680_=_C2080 ,C680_=_C2323 ,C680_=_C2389 ,C680_=_C2636 ,C680_=_C2648 ,C680_=_C3250 ,\nC680_=_C3265 ,C680_=_C3360 ,C680_=_C3455 ,C680_=_C3675 ,C680_=_C3737 ,C680_=_C3882 ,\nC680_=_C3908 ,C680_=_C3909 ,C680_=_C3910 ,C680_=_C3911 ,C680_=_C3912 ,C680_=_C3914 ,\nC696_=_C701 ,C696_=_C745 ,C696_=_C844 ,C696_=_C1018 ,C696_=_C1579 ,C696_=_C2009 ,\nC696_=_C2981 ,C696_=_C2982 ,C696_=_C2983 ,C696_=_C2986 ,C696_=_C2987 ,C696_=_C2990 ,\nC696_=_C2991 ,C696_=_C2992 ,C701_=_C1276 ,C701_=_C1324 ,C701_=_C1534 ,C701_=_C1612 ,\nC701_=_C2335 ,C701_=_C2820 ,C701_=_C2904 ,C701_=_C3231 ,C701_=_C3311 ,C701_=_C3532 ,\nC701_=_C3533 ,C701_=_C3535 ,C701_=_C3536 ,C701_=_C3537 ,C701_=_C3538 ,C701_=_C3540 ,\nC745_=_C844 ,C745_=_C1018 ,C745_=_C1579 ,C745_=_C2009 ,C745_=_C2981 ,C745_=_C2982 ,\nC745_=_C2983 ,C745_=_C2986 ,C745_=_C2987 ,C745_=_C2990 ,C745_=_C2991 ,C745_=_C2992 ,\nC763_=_C767 ,C763_=_C769 ,C763_=_C774 ,C763_=_C775 ,C763_=_C779 ,C763_=_C784 ,\nC763_=_C1223 ,C763_=_C1225 ,C763_=_C1227 ,C763_=_C1229 ,C763_=_C1232 ,C763_=_C1234 ,\nC763_=_C1235 ,C763_=_C1237 ,C763_=_C1238 ,C763_=_C1239 ,C763_=_C1241 ,C763_=_C1242 ,\nC767_=_C769 ,C767_=_C774 ,C767_=_C775 ,C767_=_C779 ,C767_=_C784 ,C767_=_C815 ,\nC767_=_C1403 ,C767_=_C1404 ,C767_=_C1405 ,C767_=_C1407 ,C767_=_C1408 ,C767_=_C1409 ,\nC767_=_C1410 ,C767_=_C1411</w:t>
      </w:r>
    </w:p>
    <w:p>
      <w:pPr>
        <w:pStyle w:val="PreformattedText"/>
        <w:bidi w:val="0"/>
        <w:spacing w:before="0" w:after="0"/>
        <w:jc w:val="left"/>
        <w:rPr/>
      </w:pPr>
      <w:r>
        <w:rPr/>
        <w:t xml:space="preserve"> </w:t>
      </w:r>
      <w:r>
        <w:rPr/>
        <w:t>,C767_=_C1414 ,C767_=_C1415 ,C767_=_C1417 ,C767_=_C1418 ,\nC767_=_C1420 ,C767_=_C1421 ,C767_=_C1422 ,C767_=_C1423 ,C767_=_C1425 ,C769_=_C774 ,\nC769_=_C775 ,C769_=_C779 ,C769_=_C784 ,C769_=_C817 ,C769_=_C1573 ,C769_=_C1877 ,\nC769_=_C1879 ,C769_=_C1880 ,C769_=_C1883 ,C769_=_C1884 ,C769_=_C1888 ,C769_=_C1892 ,\nC769_=_C1894 ,C774_=_C775 ,C774_=_C779 ,C774_=_C784 ,C774_=_C1120 ,C774_=_C2595 ,\nC774_=_C2616 ,C774_=_C2890 ,C774_=_C2948 ,C774_=_C3219 ,C774_=_C3285 ,C774_=_C3331 ,\nC774_=_C3442 ,C774_=_C3461 ,C774_=_C3462 ,C774_=_C3463 ,C774_=_C3464 ,C774_=_C3465 ,\nC774_=_C3467 ,C774_=_C3469 ,C774_=_C3470 ,C774_=_C3472 ,C774_=_C3473 ,C775_=_C779 ,\nC775_=_C784 ,C775_=_C1098 ,C775_=_C1441 ,C775_=_C2229 ,C775_=_C2774 ,C775_=_C2868 ,\nC775_=_C2949 ,C775_=_C3062 ,C775_=_C3207 ,C775_=_C3220 ,C775_=_C3474 ,C775_=_C3475 ,\nC775_=_C3476 ,C775_=_C3477 ,C775_=_C3478 ,C775_=_C3479 ,C775_=_C3480 ,C775_=_C3482 ,\nC775_=_C3483 ,C779_=_C784 ,C779_=_C2760 ,C779_=_C2975 ,C779_=_C3032 ,C779_=_C3225 ,\nC779_=_C3347 ,C779_=_C3388 ,C779_=_C3457 ,C779_=_C3491 ,C779_=_C3518 ,C779_=_C3642 ,\nC779_=_C3678 ,C779_=_C3724 ,C779_=_C3857 ,C779_=_C3959 ,C779_=_C3960 ,C779_=_C3961 ,\nC779_=_C3962 ,C779_=_C3964 ,C779_=_C3965 ,C779_=_C3966 ,C784_=_C838 ,C784_=_C1980 ,\nC784_=_C2001 ,C784_=_C2060 ,C784_=_C2330 ,C784_=_C2377 ,C784_=_C3228 ,C784_=_C3327 ,\nC784_=_C3522 ,C784_=_C3636 ,C784_=_C3719 ,C784_=_C3906 ,C784_=_C3968 ,C784_=_C3973 ,\nC784_=_C3986 ,C814_=_C815 ,C814_=_C816 ,C814_=_C817 ,C814_=_C826 ,C814_=_C838 ,\nC814_=_C839 ,C814_=_C1289 ,C814_=_C1292 ,C814_=_C1293 ,C814_=_C1294 ,C814_=_C1295 ,\nC814_=_C1297 ,C814_=_C1298 ,C814_=_C1299 ,C814_=_C1300 ,C814_=_C1302 ,C814_=_C1303 ,\nC814_=_C1305 ,C814_=_C1306 ,C814_=_C1307 ,C814_=_C1308 ,C814_=_C1309 ,C814_=_C1311 ,\nC814_=_C1314 ,C815_=_C816 ,C815_=_C817 ,C815_=_C826 ,C815_=_C838 ,C815_=_C839 ,\nC815_=_C1403 ,C815_=_C1404 ,C815_=_C1405 ,C815_=_C1407 ,C815_=_C1408 ,C815_=_C1409 ,\nC815_=_C1410 ,C815_=_C1411 ,C815_=_C1414 ,C815_=_C1415 ,C815_=_C1417 ,C815_=_C1418 ,\nC815_=_C1420 ,C815_=_C1421 ,C815_=_C1422 ,C815_=_C1423 ,C815_=_C1425 ,C816_=_C817 ,\nC816_=_C826 ,C816_=_C838 ,C816_=_C839 ,C816_=_C1600 ,C816_=_C1749 ,C816_=_C1750 ,\nC816_=_C1751 ,C816_=_C1752 ,C816_=_C1754 ,C816_=_C1755 ,C816_=_C1756 ,C816_=_C1758 ,\nC816_=_C1759 ,C816_=_C1762 ,C816_=_C1763 ,C816_=_C1764 ,C816_=_C1766 ,C816_=_C1767 ,\nC816_=_C1769 ,C817_=_C826 ,C817_=_C838 ,C817_=_C839 ,C817_=_C1573 ,C817_=_C1877 ,\nC817_=_C1879 ,C817_=_C1880 ,C817_=_C1883 ,C817_=_C1884 ,C817_=_C1888 ,C817_=_C1892 ,\nC817_=_C1894 ,C826_=_C838 ,C826_=_C839 ,C826_=_C1246 ,C826_=_C1478 ,C826_=_C2747 ,\nC826_=_C2766 ,C826_=_C2800 ,C826_=_C2801 ,C826_=_C2802 ,C826_=_C2803 ,C826_=_C2805 ,\nC826_=_C2806 ,C826_=_C2807 ,C826_=_C2808 ,C826_=_C2810 ,C826_=_C2811 ,C826_=_C2812 ,\nC838_=_C839 ,C838_=_C1980 ,C838_=_C2001 ,C838_=_C2060 ,C838_=_C2330 ,C838_=_C2377 ,\nC838_=_C3228 ,C838_=_C3327 ,C838_=_C3522 ,C838_=_C3636 ,C838_=_C3719 ,C838_=_C3906 ,\nC838_=_C3968 ,C838_=_C3973 ,C838_=_C3986 ,C839_=_C1171 ,C839_=_C1498 ,C839_=_C1599 ,\nC839_=_C2393 ,C839_=_C2407 ,C839_=_C2726 ,C839_=_C2831 ,C839_=_C3070 ,C839_=_C3082 ,\nC839_=_C3161 ,C839_=_C3190 ,C839_=_C3329 ,C839_=_C3429 ,C839_=_C3531 ,C839_=_C3646 ,\nC839_=_C3880 ,C839_=_C4104 ,C840_=_C844 ,C840_=_C1384 ,C840_=_C1572 ,C840_=_C1772 ,\nC840_=_C1774 ,C840_=_C1776 ,C840_=_C1779 ,C840_=_C1780 ,C840_=_C1782 ,C840_=_C1784 ,\nC840_=_C1785 ,C844_=_C1018 ,C844_=_C1579 ,C844_=_C2009 ,C844_=_C2981 ,C844_=_C2982 ,\nC844_=_C2983 ,C844_=_C2986 ,C844_=_C2987 ,C844_=_C2990 ,C844_=_C2991 ,C844_=_C2992 ,\nC862_=_C869 ,C862_=_C871 ,C862_=_C992 ,C862_=_C1387 ,C862_=_C1576 ,C862_=_C1624 ,\nC862_=_C1646 ,C862_=_C2090 ,C862_=_C2446 ,C862_=_C2451 ,C862_=_C2453 ,C862_=_C2458 ,\nC869_=_C871 ,C869_=_C1002 ,C869_=_C1396 ,C869_=_C1655 ,C869_=_C2097 ,C869_=_C2113 ,\nC869_=_C2320 ,C869_=_C2527 ,C869_=_C2854 ,C869_=_C3734 ,C869_=_C3779 ,C869_=_C3781 ,\nC869_=_C3783 ,C869_=_C3784 ,C869_=_C3785 ,C869_=_C3786 ,C869_=_C3788 ,C871_=_C1005 ,\nC871_=_C1399 ,C871_=_C1588 ,C871_=_C1658 ,C871_=_C2098 ,C871_=_C2530 ,C912_=_C1575 ,\nC912_=_C1724 ,C912_=_C2064 ,C912_=_C2291 ,C912_=_C2293 ,C912_=_C2294 ,C912_=_C2296 ,\nC912_=_C2297 ,C912_=_C2298 ,C912_=_C2299 ,C912_=_C2300 ,C912_=_C2302 ,C912_=_C2304 ,\nC912_=_C2305 ,C912_=_C2306 ,C912_=_C2308 ,C912_=_C2310 ,C912_=_C2311 ,C912_=_C2312 ,\nC943_=_C1650 ,C943_=_C1861 ,C943_=_C2108 ,C943_=_C2315 ,C943_=_C2849 ,C943_=_C3040 ,\nC943_=_C3041 ,C943_=_C3042 ,C943_=_C3043 ,C943_=_C3045 ,C943_=_C3046 ,C943_=_C3048 ,\nC943_=_C3049 ,C943_=_C3050 ,C943_=_C3051 ,C943_=_C3052 ,C943_=_C3053 ,C943_=_C3055 ,\nC943_=_C3056 ,C943_=_C3057 ,C992_=_C995 ,C992_=_C1002 ,C992_=_C1005 ,C992_=_C1387 ,\nC992_=_C1576 ,C992_=_C1624 ,C992_=_C1646 ,C992_=_C2090 ,C992_=_C2446 ,C992_=_C2451 ,\nC992_=_C2453 ,C992_=_C2458 ,C995_=_C1002 ,C995_=_C1005 ,C995_=_C1390 ,C995_=_C1604 ,\nC995_=_C1704 ,C995_=_C1729 ,C995_=_C2219 ,C995_=_C2242 ,C995_=_C2258 ,C995_=_C2571 ,\nC995_=_C2656 ,C995_=_C2658 ,C995_=_C2660 ,C995_=_C2661 ,C995_=_C2663 ,C995_=_C2664 ,\nC995_=_C2666 ,C995_=_C2667 ,C995_=_C2668 ,C995_=_C2669 ,C1002_=_C1005 ,C1002_=_C1396 ,\nC1002_=_C1655 ,C1002_=_C2097 ,C1002_=_C2113 ,C1002_=_C2320 ,C1002_=_C2527 ,C1002_=_C2854 ,\nC1002_=_C3734 ,C1002_=_C3779 ,C1002_=_C3781 ,C1002_=_C3783 ,C1002_=_C3784 ,C1002_=_C3785 ,\nC1002_=_C3786 ,C1002_=_C3788 ,C1005_=_C1399 ,C1005_=_C1588 ,C1005_=_C1658 ,C1005_=_C2098 ,\nC1005_=_C2530 ,C1018_=_C1026 ,C1018_=_C1579 ,C1018_=_C2009 ,C1018_=_C2981 ,C1018_=_C2982 ,\nC1018_=_C2983 ,C1018_=_C2986 ,C1018_=_C2987 ,C1018_=_C2990 ,C1018_=_C2991 ,C1018_=_C2992 ,\nC1026_=_C1613 ,C1026_=_C1709 ,C1026_=_C2230 ,C1026_=_C2246 ,C1026_=_C2266 ,C1026_=_C2697 ,\nC1026_=_C2792 ,C1026_=_C2905 ,C1026_=_C3133 ,C1026_=_C3383 ,C1026_=_C3485 ,C1026_=_C3589 ,\nC1026_=_C3590 ,C1026_=_C3592 ,C1026_=_C3593 ,C1026_=_C3594 ,C1026_=_C3595 ,C1026_=_C3596 ,\nC1026_=_C3597 ,C1089_=_C1097 ,C1089_=_C1098 ,C1089_=_C1431 ,C1089_=_C1647 ,C1089_=_C2103 ,\nC1089_=_C2496 ,C1089_=_C2497 ,C1089_=_C2498 ,C1089_=_C2499 ,C1089_=_C2500 ,C1089_=_C2501 ,\nC1089_=_C2503 ,C1089_=_C2504 ,C1089_=_C2505 ,C1089_=_C2507 ,C1089_=_C2508 ,C1089_=_C2509 ,\nC1089_=_C2511 ,C1089_=_C2512 ,C1089_=_C2513 ,C1089_=_C2515 ,C1089_=_C2516 ,C1089_=_C2517 ,\nC1089_=_C2518 ,C1089_=_C2519 ,C1089_=_C2520 ,C1097_=_C1098 ,C1097_=_C1581 ,C1097_=_C1737 ,\nC1097_=_C1844 ,C1097_=_C1907 ,C1097_=_C2074 ,C1097_=_C2193 ,C1097_=_C2467 ,C1097_=_C2614 ,\nC1097_=_C2947 ,C1097_=_C2998 ,C1097_=_C3099 ,C1097_=_C3246 ,C1097_=_C3283 ,C1097_=_C3400 ,\nC1097_=_C3402 ,C1097_=_C3403 ,C1097_=_C3404 ,C1097_=_C3405 ,C1097_=_C3407 ,C1098_=_C1441 ,\nC1098_=_C2229 ,C1098_=_C2774 ,C1098_=_C2868 ,C1098_=_C2949 ,C1098_=_C3062 ,C1098_=_C3207 ,\nC1098_=_C3220 ,C1098_=_C3474 ,C1098_=_C3475 ,C1098_=_C3476 ,C1098_=_C3477 ,C1098_=_C3478 ,\nC1098_=_C3479 ,C1098_=_C3480 ,C1098_=_C3482 ,C1098_=_C3483 ,C1112_=_C1120 ,C1112_=_C1127 ,\nC1112_=_C1601 ,C1112_=_C1919 ,C1112_=_C1921 ,C1112_=_C1923 ,C1112_=_C1924 ,C1112_=_C1926 ,\nC1112_=_C1928 ,C1112_=_C1929 ,C1112_=_C1930 ,C1112_=_C1931 ,C1112_=_C1932 ,C1112_=_C1933 ,\nC1112_=_C1934 ,C1112_=_C1936 ,C1112_=_C1937 ,C1112_=_C1938 ,C1112_=_C1939 ,C1112_=_C1940 ,\nC1120_=_C1127 ,C1120_=_C2595 ,C1120_=_C2616 ,C1120_=_C2890 ,C1120_=_C2948 ,C1120_=_C3219 ,\nC1120_=_C3285 ,C1120_=_C3331 ,C1120_=_C3442 ,C1120_=_C3461 ,C1120_=_C3462 ,C1120_=_C3463 ,\nC1120_=_C3464 ,C1120_=_C3465 ,C1120_=_C3467 ,C1120_=_C3469 ,C1120_=_C3470 ,C1120_=_C3472 ,\nC1120_=_C3473 ,C1127_=_C1541 ,C1127_=_C1619 ,C1127_=_C1960 ,C1127_=_C2143 ,C1127_=_C2957 ,\nC1127_=_C2976 ,C1127_=_C3188 ,C1127_=_C3339 ,C1127_=_C3364 ,C1127_=_C3658 ,C1127_=_C3698 ,\nC1127_=_C3768 ,C1127_=_C3813 ,C1127_=_C3869 ,C1127_=_C3873 ,C1127_=_C3928 ,C1127_=_C3969 ,\nC1127_=_C3970 ,C1171_=_C1498 ,C1171_=_C1599 ,C1171_=_C2393 ,C1171_=_C2407 ,C1171_=_C2726 ,\nC1171_=_C2831 ,C1171_=_C3070 ,C1171_=_C3082 ,C1171_=_C3161 ,C1171_=_C3190 ,C1171_=_C3329 ,\nC1171_=_C3429 ,C1171_=_C3531 ,C1171_=_C3646 ,C1171_=_C3880 ,C1171_=_C4104 ,C1208_=_C1488 ,\nC1208_=_C1584 ,C1208_=_C2247 ,C1208_=_C2484 ,C1208_=_C3343 ,C1208_=_C3606 ,C1208_=_C3609 ,\nC1208_=_C3610 ,C1208_=_C3611 ,C1208_=_C3612 ,C1208_=_C3614 ,C1223_=_C1225 ,C1223_=_C1227 ,\nC1223_=_C1229 ,C1223_=_C1232 ,C1223_=_C1234 ,C1223_=_C1235 ,C1223_=_C1237 ,C1223_=_C1238 ,\nC1223_=_C1239 ,C1223_=_C1241 ,C1223_=_C1242 ,C1223_=_C1646 ,C1223_=_C1647 ,C1223_=_C1650 ,\nC1223_=_C1655 ,C1223_=_C1658 ,C1225_=_C1227 ,C1225_=_C1229 ,C1225_=_C1232 ,C1225_=_C1234 ,\nC1225_=_C1235 ,C1225_=_C1237 ,C1225_=_C1238 ,C1225_=_C1239 ,C1225_=_C1241 ,C1225_=_C1242 ,\nC1225_=_C2103 ,C1225_=_C2108 ,C1225_=_C2113 ,C1227_=_C1229 ,C1227_=_C1232 ,C1227_=_C1234 ,\nC1227_=_C1235 ,C1227_=_C1237 ,C1227_=_C1238 ,C1227_=_C1239 ,C1227_=_C1241 ,C1227_=_C1242 ,\nC1227_=_C1774 ,C1227_=_C2498 ,C1227_=_C2849 ,C1227_=_C2854 ,C1229_=_C1232 ,C1229_=_C1234 ,\nC1229_=_C1235 ,C1229_=_C1237 ,C1229_=_C1238 ,C1229_=_C1239 ,C1229_=_C1241 ,C1229_=_C1242 ,\nC1229_=_C1302 ,C1229_=_C1408 ,C1229_=_C1758 ,C1229_=_C1883 ,C1229_=_C3219 ,C1229_=_C3220 ,\nC1229_=_C3225 ,C1229_=_C3228 ,C1232_=_C1234 ,C1232_=_C1235 ,C1232_=_C1237 ,C1232_=_C1238 ,\nC1232_=_C1239 ,C1232_=_C1241 ,C1232_=_C1242 ,C1232_=_C1414 ,C1232_=_C1888 ,C1232_=_C3461 ,\nC1232_=_C3474 ,C1232_=_C3518 ,C1232_=_C3522 ,C1234_=_C1235 ,C1234_=_C1237 ,C1234_=_C1238 ,\nC1234_=_C1239 ,C1234_=_C1241 ,C1234_=_C1242 ,C1234_=_C1780 ,C1234_=_C3880 ,C1235_=_C1237 ,\nC1235_=_C1238 ,C1235_=_C1239 ,C1235_=_C1241 ,C1235_=_C1242 ,C1235_=_C1933 ,C1235_=_C2512 ,\nC1235_=_C3048 ,C1235_=_C3781 ,C1237_=_C1238 ,C1237_=_C1239 ,C1237_=_C1241 ,C1237_=_C1242 ,\nC1237_=_C1420 ,C1237_=_C1782 ,C1237_=_C1892 ,C1237_=_C3467 ,C1237_=_C3482 ,C1237_=_C3959 ,\nC1237_=_C3968 ,C1238_=_C1239 ,C1238_=_C1241 ,C1238_=_C1242 ,C1238_=_C2515 ,C1238_=_C3049 ,\nC1238_=_C3783 ,C1238_=_C3973 ,C1239_=_C1241 ,C1239_=_C1242 ,C1239_=_C2516 ,C1239_=_C2666 ,\nC1239_=_C3050 ,C1239_=_C3169 ,C1239_=_C3784 ,C1241_=_C1242 ,C1241_=_C3540 ,C1242_=_C2520 ,\nC1242_=_C3057 ,C1242_=_C3407</w:t>
      </w:r>
    </w:p>
    <w:p>
      <w:pPr>
        <w:pStyle w:val="PreformattedText"/>
        <w:bidi w:val="0"/>
        <w:spacing w:before="0" w:after="0"/>
        <w:jc w:val="left"/>
        <w:rPr/>
      </w:pPr>
      <w:r>
        <w:rPr/>
        <w:t xml:space="preserve"> </w:t>
      </w:r>
      <w:r>
        <w:rPr/>
        <w:t>,C1242_=_C3788 ,C1246_=_C1478 ,C1246_=_C2747 ,C1246_=_C2766 ,\nC1246_=_C2800 ,C1246_=_C2801 ,C1246_=_C2802 ,C1246_=_C2803 ,C1246_=_C2805 ,C1246_=_C2806 ,\nC1246_=_C2807 ,C1246_=_C2808 ,C1246_=_C2810 ,C1246_=_C2811 ,C1246_=_C2812 ,C1276_=_C1324 ,\nC1276_=_C1534 ,C1276_=_C1612 ,C1276_=_C2335 ,C1276_=_C2820 ,C1276_=_C2904 ,C1276_=_C3231 ,\nC1276_=_C3311 ,C1276_=_C3532 ,C1276_=_C3533 ,C1276_=_C3535 ,C1276_=_C3536 ,C1276_=_C3537 ,\nC1276_=_C3538 ,C1276_=_C3540 ,C1289_=_C1292 ,C1289_=_C1293 ,C1289_=_C1294 ,C1289_=_C1295 ,\nC1289_=_C1297 ,C1289_=_C1298 ,C1289_=_C1299 ,C1289_=_C1300 ,C1289_=_C1302 ,C1289_=_C1303 ,\nC1289_=_C1305 ,C1289_=_C1306 ,C1289_=_C1307 ,C1289_=_C1308 ,C1289_=_C1309 ,C1289_=_C1311 ,\nC1289_=_C1314 ,C1289_=_C1624 ,C1289_=_C1627 ,C1289_=_C1637 ,C1289_=_C1640 ,C1292_=_C1293 ,\nC1292_=_C1294 ,C1292_=_C1295 ,C1292_=_C1297 ,C1292_=_C1298 ,C1292_=_C1299 ,C1292_=_C1300 ,\nC1292_=_C1302 ,C1292_=_C1303 ,C1292_=_C1305 ,C1292_=_C1306 ,C1292_=_C1307 ,C1292_=_C1308 ,\nC1292_=_C1309 ,C1292_=_C1311 ,C1292_=_C1314 ,C1292_=_C1749 ,C1292_=_C1877 ,C1292_=_C1998 ,\nC1292_=_C2000 ,C1292_=_C2001 ,C1293_=_C1294 ,C1293_=_C1295 ,C1293_=_C1297 ,C1293_=_C1298 ,\nC1293_=_C1299 ,C1293_=_C1300 ,C1293_=_C1302 ,C1293_=_C1303 ,C1293_=_C1305 ,C1293_=_C1306 ,\nC1293_=_C1307 ,C1293_=_C1308 ,C1293_=_C1309 ,C1293_=_C1311 ,C1293_=_C1314 ,C1293_=_C1750 ,\nC1293_=_C2219 ,C1293_=_C2224 ,C1293_=_C2229 ,C1293_=_C2230 ,C1294_=_C1295 ,C1294_=_C1297 ,\nC1294_=_C1298 ,C1294_=_C1299 ,C1294_=_C1300 ,C1294_=_C1302 ,C1294_=_C1303 ,C1294_=_C1305 ,\nC1294_=_C1306 ,C1294_=_C1307 ,C1294_=_C1308 ,C1294_=_C1309 ,C1294_=_C1311 ,C1294_=_C1314 ,\nC1294_=_C1751 ,C1294_=_C1879 ,C1294_=_C2315 ,C1294_=_C2316 ,C1294_=_C2320 ,C1294_=_C2323 ,\nC1294_=_C2329 ,C1294_=_C2330 ,C1295_=_C1297 ,C1295_=_C1298 ,C1295_=_C1299 ,C1295_=_C1300 ,\nC1295_=_C1302 ,C1295_=_C1303 ,C1295_=_C1305 ,C1295_=_C1306 ,C1295_=_C1307 ,C1295_=_C1308 ,\nC1295_=_C1309 ,C1295_=_C1311 ,C1295_=_C1314 ,C1295_=_C1752 ,C1295_=_C1880 ,C1295_=_C2377 ,\nC1297_=_C1298 ,C1297_=_C1299 ,C1297_=_C1300 ,C1297_=_C1302 ,C1297_=_C1303 ,C1297_=_C1305 ,\nC1297_=_C1306 ,C1297_=_C1307 ,C1297_=_C1308 ,C1297_=_C1309 ,C1297_=_C1311 ,C1297_=_C1314 ,\nC1297_=_C2446 ,C1297_=_C2523 ,C1297_=_C2527 ,C1297_=_C2530 ,C1297_=_C2531 ,C1297_=_C2533 ,\nC1298_=_C1299 ,C1298_=_C1300 ,C1298_=_C1302 ,C1298_=_C1303 ,C1298_=_C1305 ,C1298_=_C1306 ,\nC1298_=_C1307 ,C1298_=_C1308 ,C1298_=_C1309 ,C1298_=_C1311 ,C1298_=_C1314 ,C1298_=_C1405 ,\nC1298_=_C1754 ,C1298_=_C2497 ,C1298_=_C2766 ,C1298_=_C2774 ,C1299_=_C1300 ,C1299_=_C1302 ,\nC1299_=_C1303 ,C1299_=_C1305 ,C1299_=_C1306 ,C1299_=_C1307 ,C1299_=_C1308 ,C1299_=_C1309 ,\nC1299_=_C1311 ,C1299_=_C1314 ,C1299_=_C1755 ,C1299_=_C1921 ,C1299_=_C2947 ,C1299_=_C2948 ,\nC1299_=_C2949 ,C1299_=_C2957 ,C1300_=_C1302 ,C1300_=_C1303 ,C1300_=_C1305 ,C1300_=_C1306 ,\nC1300_=_C1307 ,C1300_=_C1308 ,C1300_=_C1309 ,C1300_=_C1311 ,C1300_=_C1314 ,C1300_=_C1756 ,\nC1300_=_C3062 ,C1300_=_C3070 ,C1302_=_C1303 ,C1302_=_C1305 ,C1302_=_C1306 ,C1302_=_C1307 ,\nC1302_=_C1308 ,C1302_=_C1309 ,C1302_=_C1311 ,C1302_=_C1314 ,C1302_=_C1408 ,C1302_=_C1758 ,\nC1302_=_C1883 ,C1302_=_C3219 ,C1302_=_C3220 ,C1302_=_C3225 ,C1302_=_C3228 ,C1303_=_C1305 ,\nC1303_=_C1306 ,C1303_=_C1307 ,C1303_=_C1308 ,C1303_=_C1309 ,C1303_=_C1311 ,C1303_=_C1314 ,\nC1303_=_C1759 ,C1303_=_C1884 ,C1303_=_C3327 ,C1303_=_C3329 ,C1305_=_C1306 ,C1305_=_C1307 ,\nC1305_=_C1308 ,C1305_=_C1309 ,C1305_=_C1311 ,C1305_=_C1314 ,C1305_=_C2451 ,C1305_=_C2509 ,\nC1305_=_C3164 ,C1305_=_C3475 ,C1305_=_C3716 ,C1305_=_C3717 ,C1305_=_C3719 ,C1306_=_C1307 ,\nC1306_=_C1308 ,C1306_=_C1309 ,C1306_=_C1311 ,C1306_=_C1314 ,C1306_=_C1762 ,C1306_=_C3476 ,\nC1307_=_C1308 ,C1307_=_C1309 ,C1307_=_C1311 ,C1307_=_C1314 ,C1307_=_C2453 ,C1307_=_C2807 ,\nC1307_=_C3165 ,C1307_=_C3849 ,C1307_=_C3854 ,C1308_=_C1309 ,C1308_=_C1311 ,C1308_=_C1314 ,\nC1308_=_C1763 ,C1308_=_C3045 ,C1308_=_C3119 ,C1308_=_C3478 ,C1308_=_C3779 ,C1308_=_C3882 ,\nC1308_=_C3888 ,C1309_=_C1311 ,C1309_=_C1314 ,C1309_=_C1764 ,C1309_=_C3479 ,C1311_=_C1314 ,\nC1311_=_C1766 ,C1311_=_C1894 ,C1311_=_C3592 ,C1311_=_C3986 ,C1314_=_C2458 ,C1314_=_C3130 ,\nC1314_=_C3174 ,C1314_=_C3966 ,C1314_=_C3980 ,C1314_=_C4079 ,C1324_=_C1534 ,C1324_=_C1612 ,\nC1324_=_C2335 ,C1324_=_C2820 ,C1324_=_C2904 ,C1324_=_C3231 ,C1324_=_C3311 ,C1324_=_C3532 ,\nC1324_=_C3533 ,C1324_=_C3535 ,C1324_=_C3536 ,C1324_=_C3537 ,C1324_=_C3538 ,C1324_=_C3540 ,\nC1353_=_C1593 ,C1353_=_C2329 ,C1353_=_C2741 ,C1353_=_C3514 ,C1353_=_C3571 ,C1353_=_C3681 ,\nC1353_=_C3743 ,C1353_=_C3775 ,C1353_=_C3888 ,C1353_=_C3941 ,C1353_=_C3951 ,C1353_=_C4018 ,\nC1353_=_C4027 ,C1353_=_C4061 ,C1375_=_C1377 ,C1375_=_C1516 ,C1375_=_C1591 ,C1375_=_C1637 ,\nC1375_=_C1998 ,C1375_=_C2531 ,C1375_=_C2563 ,C1375_=_C3304 ,C1375_=_C3716 ,C1375_=_C3841 ,\nC1375_=_C3849 ,C1375_=_C3977 ,C1375_=_C3978 ,C1375_=_C3980 ,C1377_=_C1518 ,C1377_=_C1640 ,\nC1377_=_C2000 ,C1377_=_C2533 ,C1377_=_C2565 ,C1377_=_C2925 ,C1377_=_C3308 ,C1377_=_C3717 ,\nC1377_=_C3843 ,C1377_=_C3854 ,C1377_=_C3904 ,C1377_=_C4077 ,C1377_=_C4078 ,C1377_=_C4079 ,\nC1384_=_C1387 ,C1384_=_C1390 ,C1384_=_C1396 ,C1384_=_C1399 ,C1384_=_C1572 ,C1384_=_C1772 ,\nC1384_=_C1774 ,C1384_=_C1776 ,C1384_=_C1779 ,C1384_=_C1780 ,C1384_=_C1782 ,C1384_=_C1784 ,\nC1384_=_C1785 ,C1387_=_C1390 ,C1387_=_C1396 ,C1387_=_C1399 ,C1387_=_C1576 ,C1387_=_C1624 ,\nC1387_=_C1646 ,C1387_=_C2090 ,C1387_=_C2446 ,C1387_=_C2451 ,C1387_=_C2453 ,C1387_=_C2458 ,\nC1390_=_C1396 ,C1390_=_C1399 ,C1390_=_C1604 ,C1390_=_C1704 ,C1390_=_C1729 ,C1390_=_C2219 ,\nC1390_=_C2242 ,C1390_=_C2258 ,C1390_=_C2571 ,C1390_=_C2656 ,C1390_=_C2658 ,C1390_=_C2660 ,\nC1390_=_C2661 ,C1390_=_C2663 ,C1390_=_C2664 ,C1390_=_C2666 ,C1390_=_C2667 ,C1390_=_C2668 ,\nC1390_=_C2669 ,C1396_=_C1399 ,C1396_=_C1655 ,C1396_=_C2097 ,C1396_=_C2113 ,C1396_=_C2320 ,\nC1396_=_C2527 ,C1396_=_C2854 ,C1396_=_C3734 ,C1396_=_C3779 ,C1396_=_C3781 ,C1396_=_C3783 ,\nC1396_=_C3784 ,C1396_=_C3785 ,C1396_=_C3786 ,C1396_=_C3788 ,C1399_=_C1588 ,C1399_=_C1658 ,\nC1399_=_C2098 ,C1399_=_C2530 ,C1403_=_C1404 ,C1403_=_C1405 ,C1403_=_C1407 ,C1403_=_C1408 ,\nC1403_=_C1409 ,C1403_=_C1410 ,C1403_=_C1411 ,C1403_=_C1414 ,C1403_=_C1415 ,C1403_=_C1417 ,\nC1403_=_C1418 ,C1403_=_C1420 ,C1403_=_C1421 ,C1403_=_C1422 ,C1403_=_C1423 ,C1403_=_C1425 ,\nC1403_=_C2056 ,C1403_=_C2060 ,C1404_=_C1405 ,C1404_=_C1407 ,C1404_=_C1408 ,C1404_=_C1409 ,\nC1404_=_C1410 ,C1404_=_C1411 ,C1404_=_C1414 ,C1404_=_C1415 ,C1404_=_C1417 ,C1404_=_C1418 ,\nC1404_=_C1420 ,C1404_=_C1421 ,C1404_=_C1422 ,C1404_=_C1423 ,C1404_=_C1425 ,C1404_=_C2496 ,\nC1404_=_C2747 ,C1404_=_C2751 ,C1404_=_C2760 ,C1405_=_C1407 ,C1405_=_C1408 ,C1405_=_C1409 ,\nC1405_=_C1410 ,C1405_=_C1411 ,C1405_=_C1414 ,C1405_=_C1415 ,C1405_=_C1417 ,C1405_=_C1418 ,\nC1405_=_C1420 ,C1405_=_C1421 ,C1405_=_C1422 ,C1405_=_C1423 ,C1405_=_C1425 ,C1405_=_C1754 ,\nC1405_=_C2497 ,C1405_=_C2766 ,C1405_=_C2774 ,C1407_=_C1408 ,C1407_=_C1409 ,C1407_=_C1410 ,\nC1407_=_C1411 ,C1407_=_C1414 ,C1407_=_C1415 ,C1407_=_C1417 ,C1407_=_C1418 ,C1407_=_C1420 ,\nC1407_=_C1421 ,C1407_=_C1422 ,C1407_=_C1423 ,C1407_=_C1425 ,C1407_=_C2802 ,C1408_=_C1409 ,\nC1408_=_C1410 ,C1408_=_C1411 ,C1408_=_C1414 ,C1408_=_C1415 ,C1408_=_C1417 ,C1408_=_C1418 ,\nC1408_=_C1420 ,C1408_=_C1421 ,C1408_=_C1422 ,C1408_=_C1423 ,C1408_=_C1425 ,C1408_=_C1758 ,\nC1408_=_C1883 ,C1408_=_C3219 ,C1408_=_C3220 ,C1408_=_C3225 ,C1408_=_C3228 ,C1409_=_C1410 ,\nC1409_=_C1411 ,C1409_=_C1414 ,C1409_=_C1415 ,C1409_=_C1417 ,C1409_=_C1418 ,C1409_=_C1420 ,\nC1409_=_C1421 ,C1409_=_C1422 ,C1409_=_C1423 ,C1409_=_C1425 ,C1409_=_C1776 ,C1409_=_C3265 ,\nC1410_=_C1411 ,C1410_=_C1414 ,C1410_=_C1415 ,C1410_=_C1417 ,C1410_=_C1418 ,C1410_=_C1420 ,\nC1410_=_C1421 ,C1410_=_C1422 ,C1410_=_C1423 ,C1410_=_C1425 ,C1410_=_C1924 ,C1410_=_C3360 ,\nC1410_=_C3364 ,C1411_=_C1414 ,C1411_=_C1415 ,C1411_=_C1417 ,C1411_=_C1418 ,C1411_=_C1420 ,\nC1411_=_C1421 ,C1411_=_C1422 ,C1411_=_C1423 ,C1411_=_C1425 ,C1411_=_C2660 ,C1411_=_C2803 ,\nC1414_=_C1415 ,C1414_=_C1417 ,C1414_=_C1418 ,C1414_=_C1420 ,C1414_=_C1421 ,C1414_=_C1422 ,\nC1414_=_C1423 ,C1414_=_C1425 ,C1414_=_C1888 ,C1414_=_C3461 ,C1414_=_C3474 ,C1414_=_C3518 ,\nC1414_=_C3522 ,C1415_=_C1417 ,C1415_=_C1418 ,C1415_=_C1420 ,C1415_=_C1421 ,C1415_=_C1422 ,\nC1415_=_C1423 ,C1415_=_C1425 ,C1415_=_C2508 ,C1415_=_C3675 ,C1415_=_C3678 ,C1415_=_C3681 ,\nC1417_=_C1418 ,C1417_=_C1420 ,C1417_=_C1421 ,C1417_=_C1422 ,C1417_=_C1423 ,C1417_=_C1425 ,\nC1417_=_C2808 ,C1417_=_C3166 ,C1417_=_C3928 ,C1418_=_C1420 ,C1418_=_C1421 ,C1418_=_C1422 ,\nC1418_=_C1423 ,C1418_=_C1425 ,C1418_=_C2810 ,C1418_=_C3908 ,C1420_=_C1421 ,C1420_=_C1422 ,\nC1420_=_C1423 ,C1420_=_C1425 ,C1420_=_C1782 ,C1420_=_C1892 ,C1420_=_C3467 ,C1420_=_C3482 ,\nC1420_=_C3959 ,C1420_=_C3968 ,C1421_=_C1422 ,C1421_=_C1423 ,C1421_=_C1425 ,C1421_=_C2811 ,\nC1421_=_C3910 ,C1422_=_C1423 ,C1422_=_C1425 ,C1422_=_C1767 ,C1422_=_C1936 ,C1422_=_C2667 ,\nC1422_=_C3171 ,C1422_=_C3593 ,C1422_=_C3912 ,C1422_=_C3969 ,C1423_=_C1425 ,C1423_=_C2812 ,\nC1425_=_C3056 ,C1425_=_C3914 ,C1431_=_C1441 ,C1431_=_C1647 ,C1431_=_C2103 ,C1431_=_C2496 ,\nC1431_=_C2497 ,C1431_=_C2498 ,C1431_=_C2499 ,C1431_=_C2500 ,C1431_=_C2501 ,C1431_=_C2503 ,\nC1431_=_C2504 ,C1431_=_C2505 ,C1431_=_C2507 ,C1431_=_C2508 ,C1431_=_C2509 ,C1431_=_C2511 ,\nC1431_=_C2512 ,C1431_=_C2513 ,C1431_=_C2515 ,C1431_=_C2516 ,C1431_=_C2517 ,C1431_=_C2518 ,\nC1431_=_C2519 ,C1431_=_C2520 ,C1441_=_C2229 ,C1441_=_C2774 ,C1441_=_C2868 ,C1441_=_C2949 ,\nC1441_=_C3062 ,C1441_=_C3207 ,C1441_=_C3220 ,C1441_=_C3474 ,C1441_=_C3475 ,C1441_=_C3476 ,\nC1441_=_C3477 ,C1441_=_C3478 ,C1441_=_C3479 ,C1441_=_C3480 ,C1441_=_C3482 ,C1441_=_C3483 ,\nC1478_=_C1488 ,C1478_=_C1498 ,C1478_=_C2747 ,C1478_=_C2766 ,C1478_=_C2800 ,C1478_=_C2801 ,\nC1478_=_C2802 ,C1478_=_C2803 ,C1478_=_C2805 ,C1478_=_C2806 ,C1478_=_C2807 ,C1478_=_C2808 ,\nC1478_=_C2810 ,C1478_=_C2811 ,C1478_=_C2812 ,C1488_=_C1498 ,C1488_=_C1584 ,C1488_=_C2247 ,\nC1488_=_C2484 ,C1488_=_C3343 ,C1488_=_C3606 ,C1488_=_C3609 ,C1488_=_C3610 ,C1488_=_C3611</w:t>
      </w:r>
    </w:p>
    <w:p>
      <w:pPr>
        <w:pStyle w:val="PreformattedText"/>
        <w:bidi w:val="0"/>
        <w:spacing w:before="0" w:after="0"/>
        <w:jc w:val="left"/>
        <w:rPr/>
      </w:pPr>
      <w:r>
        <w:rPr/>
        <w:t xml:space="preserve"> </w:t>
      </w:r>
      <w:r>
        <w:rPr/>
        <w:t>,\nC1488_=_C3612 ,C1488_=_C3614 ,C1498_=_C1599 ,C1498_=_C2393 ,C1498_=_C2407 ,C1498_=_C2726 ,\nC1498_=_C2831 ,C1498_=_C3070 ,C1498_=_C3082 ,C1498_=_C3161 ,C1498_=_C3190 ,C1498_=_C3329 ,\nC1498_=_C3429 ,C1498_=_C3531 ,C1498_=_C3646 ,C1498_=_C3880 ,C1498_=_C4104 ,C1516_=_C1518 ,\nC1516_=_C1591 ,C1516_=_C1637 ,C1516_=_C1998 ,C1516_=_C2531 ,C1516_=_C2563 ,C1516_=_C3304 ,\nC1516_=_C3716 ,C1516_=_C3841 ,C1516_=_C3849 ,C1516_=_C3977 ,C1516_=_C3978 ,C1516_=_C3980 ,\nC1518_=_C1640 ,C1518_=_C2000 ,C1518_=_C2533 ,C1518_=_C2565 ,C1518_=_C2925 ,C1518_=_C3308 ,\nC1518_=_C3717 ,C1518_=_C3843 ,C1518_=_C3854 ,C1518_=_C3904 ,C1518_=_C4077 ,C1518_=_C4078 ,\nC1518_=_C4079 ,C1534_=_C1541 ,C1534_=_C1612 ,C1534_=_C2335 ,C1534_=_C2820 ,C1534_=_C2904 ,\nC1534_=_C3231 ,C1534_=_C3311 ,C1534_=_C3532 ,C1534_=_C3533 ,C1534_=_C3535 ,C1534_=_C3536 ,\nC1534_=_C3537 ,C1534_=_C3538 ,C1534_=_C3540 ,C1541_=_C1619 ,C1541_=_C1960 ,C1541_=_C2143 ,\nC1541_=_C2957 ,C1541_=_C2976 ,C1541_=_C3188 ,C1541_=_C3339 ,C1541_=_C3364 ,C1541_=_C3658 ,\nC1541_=_C3698 ,C1541_=_C3768 ,C1541_=_C3813 ,C1541_=_C3869 ,C1541_=_C3873 ,C1541_=_C3928 ,\nC1541_=_C3969 ,C1541_=_C3970 ,C1572_=_C1573 ,C1572_=_C1575 ,C1572_=_C1576 ,C1572_=_C1579 ,\nC1572_=_C1581 ,C1572_=_C1584 ,C1572_=_C1588 ,C1572_=_C1591 ,C1572_=_C1593 ,C1572_=_C1599 ,\nC1572_=_C1772 ,C1572_=_C1774 ,C1572_=_C1776 ,C1572_=_C1779 ,C1572_=_C1780 ,C1572_=_C1782 ,\nC1572_=_C1784 ,C1572_=_C1785 ,C1573_=_C1575 ,C1573_=_C1576 ,C1573_=_C1579 ,C1573_=_C1581 ,\nC1573_=_C1584 ,C1573_=_C1588 ,C1573_=_C1591 ,C1573_=_C1593 ,C1573_=_C1599 ,C1573_=_C1877 ,\nC1573_=_C1879 ,C1573_=_C1880 ,C1573_=_C1883 ,C1573_=_C1884 ,C1573_=_C1888 ,C1573_=_C1892 ,\nC1573_=_C1894 ,C1575_=_C1576 ,C1575_=_C1579 ,C1575_=_C1581 ,C1575_=_C1584 ,C1575_=_C1588 ,\nC1575_=_C1591 ,C1575_=_C1593 ,C1575_=_C1599 ,C1575_=_C1724 ,C1575_=_C2064 ,C1575_=_C2291 ,\nC1575_=_C2293 ,C1575_=_C2294 ,C1575_=_C2296 ,C1575_=_C2297 ,C1575_=_C2298 ,C1575_=_C2299 ,\nC1575_=_C2300 ,C1575_=_C2302 ,C1575_=_C2304 ,C1575_=_C2305 ,C1575_=_C2306 ,C1575_=_C2308 ,\nC1575_=_C2310 ,C1575_=_C2311 ,C1575_=_C2312 ,C1576_=_C1579 ,C1576_=_C1581 ,C1576_=_C1584 ,\nC1576_=_C1588 ,C1576_=_C1591 ,C1576_=_C1593 ,C1576_=_C1599 ,C1576_=_C1624 ,C1576_=_C1646 ,\nC1576_=_C2090 ,C1576_=_C2446 ,C1576_=_C2451 ,C1576_=_C2453 ,C1576_=_C2458 ,C1579_=_C1581 ,\nC1579_=_C1584 ,C1579_=_C1588 ,C1579_=_C1591 ,C1579_=_C1593 ,C1579_=_C1599 ,C1579_=_C2009 ,\nC1579_=_C2981 ,C1579_=_C2982 ,C1579_=_C2983 ,C1579_=_C2986 ,C1579_=_C2987 ,C1579_=_C2990 ,\nC1579_=_C2991 ,C1579_=_C2992 ,C1581_=_C1584 ,C1581_=_C1588 ,C1581_=_C1591 ,C1581_=_C1593 ,\nC1581_=_C1599 ,C1581_=_C1737 ,C1581_=_C1844 ,C1581_=_C1907 ,C1581_=_C2074 ,C1581_=_C2193 ,\nC1581_=_C2467 ,C1581_=_C2614 ,C1581_=_C2947 ,C1581_=_C2998 ,C1581_=_C3099 ,C1581_=_C3246 ,\nC1581_=_C3283 ,C1581_=_C3400 ,C1581_=_C3402 ,C1581_=_C3403 ,C1581_=_C3404 ,C1581_=_C3405 ,\nC1581_=_C3407 ,C1584_=_C1588 ,C1584_=_C1591 ,C1584_=_C1593 ,C1584_=_C1599 ,C1584_=_C2247 ,\nC1584_=_C2484 ,C1584_=_C3343 ,C1584_=_C3606 ,C1584_=_C3609 ,C1584_=_C3610 ,C1584_=_C3611 ,\nC1584_=_C3612 ,C1584_=_C3614 ,C1588_=_C1591 ,C1588_=_C1593 ,C1588_=_C1599 ,C1588_=_C1658 ,\nC1588_=_C2098 ,C1588_=_C2530 ,C1591_=_C1593 ,C1591_=_C1599 ,C1591_=_C1637 ,C1591_=_C1998 ,\nC1591_=_C2531 ,C1591_=_C2563 ,C1591_=_C3304 ,C1591_=_C3716 ,C1591_=_C3841 ,C1591_=_C3849 ,\nC1591_=_C3977 ,C1591_=_C3978 ,C1591_=_C3980 ,C1593_=_C1599 ,C1593_=_C2329 ,C1593_=_C2741 ,\nC1593_=_C3514 ,C1593_=_C3571 ,C1593_=_C3681 ,C1593_=_C3743 ,C1593_=_C3775 ,C1593_=_C3888 ,\nC1593_=_C3941 ,C1593_=_C3951 ,C1593_=_C4018 ,C1593_=_C4027 ,C1593_=_C4061 ,C1599_=_C2393 ,\nC1599_=_C2407 ,C1599_=_C2726 ,C1599_=_C2831 ,C1599_=_C3070 ,C1599_=_C3082 ,C1599_=_C3161 ,\nC1599_=_C3190 ,C1599_=_C3329 ,C1599_=_C3429 ,C1599_=_C3531 ,C1599_=_C3646 ,C1599_=_C3880 ,\nC1599_=_C4104 ,C1600_=_C1601 ,C1600_=_C1604 ,C1600_=_C1607 ,C1600_=_C1612 ,C1600_=_C1613 ,\nC1600_=_C1619 ,C1600_=_C1749 ,C1600_=_C1750 ,C1600_=_C1751 ,C1600_=_C1752 ,C1600_=_C1754 ,\nC1600_=_C1755 ,C1600_=_C1756 ,C1600_=_C1758 ,C1600_=_C1759 ,C1600_=_C1762 ,C1600_=_C1763 ,\nC1600_=_C1764 ,C1600_=_C1766 ,C1600_=_C1767 ,C1600_=_C1769 ,C1601_=_C1604 ,C1601_=_C1607 ,\nC1601_=_C1612 ,C1601_=_C1613 ,C1601_=_C1619 ,C1601_=_C1919 ,C1601_=_C1921 ,C1601_=_C1923 ,\nC1601_=_C1924 ,C1601_=_C1926 ,C1601_=_C1928 ,C1601_=_C1929 ,C1601_=_C1930 ,C1601_=_C1931 ,\nC1601_=_C1932 ,C1601_=_C1933 ,C1601_=_C1934 ,C1601_=_C1936 ,C1601_=_C1937 ,C1601_=_C1938 ,\nC1601_=_C1939 ,C1601_=_C1940 ,C1604_=_C1607 ,C1604_=_C1612 ,C1604_=_C1613 ,C1604_=_C1619 ,\nC1604_=_C1704 ,C1604_=_C1729 ,C1604_=_C2219 ,C1604_=_C2242 ,C1604_=_C2258 ,C1604_=_C2571 ,\nC1604_=_C2656 ,C1604_=_C2658 ,C1604_=_C2660 ,C1604_=_C2661 ,C1604_=_C2663 ,C1604_=_C2664 ,\nC1604_=_C2666 ,C1604_=_C2667 ,C1604_=_C2668 ,C1604_=_C2669 ,C1607_=_C1612 ,C1607_=_C1613 ,\nC1607_=_C1619 ,C1607_=_C1627 ,C1607_=_C1948 ,C1607_=_C2466 ,C1607_=_C2479 ,C1607_=_C2523 ,\nC1607_=_C2751 ,C1607_=_C3162 ,C1607_=_C3164 ,C1607_=_C3165 ,C1607_=_C3166 ,C1607_=_C3169 ,\nC1607_=_C3170 ,C1607_=_C3171 ,C1607_=_C3173 ,C1607_=_C3174 ,C1612_=_C1613 ,C1612_=_C1619 ,\nC1612_=_C2335 ,C1612_=_C2820 ,C1612_=_C2904 ,C1612_=_C3231 ,C1612_=_C3311 ,C1612_=_C3532 ,\nC1612_=_C3533 ,C1612_=_C3535 ,C1612_=_C3536 ,C1612_=_C3537 ,C1612_=_C3538 ,C1612_=_C3540 ,\nC1613_=_C1619 ,C1613_=_C1709 ,C1613_=_C2230 ,C1613_=_C2246 ,C1613_=_C2266 ,C1613_=_C2697 ,\nC1613_=_C2792 ,C1613_=_C2905 ,C1613_=_C3133 ,C1613_=_C3383 ,C1613_=_C3485 ,C1613_=_C3589 ,\nC1613_=_C3590 ,C1613_=_C3592 ,C1613_=_C3593 ,C1613_=_C3594 ,C1613_=_C3595 ,C1613_=_C3596 ,\nC1613_=_C3597 ,C1619_=_C1960 ,C1619_=_C2143 ,C1619_=_C2957 ,C1619_=_C2976 ,C1619_=_C3188 ,\nC1619_=_C3339 ,C1619_=_C3364 ,C1619_=_C3658 ,C1619_=_C3698 ,C1619_=_C3768 ,C1619_=_C3813 ,\nC1619_=_C3869 ,C1619_=_C3873 ,C1619_=_C3928 ,C1619_=_C3969 ,C1619_=_C3970 ,C1624_=_C1627 ,\nC1624_=_C1637 ,C1624_=_C1640 ,C1624_=_C1646 ,C1624_=_C2090 ,C1624_=_C2446 ,C1624_=_C2451 ,\nC1624_=_C2453 ,C1624_=_C2458 ,C1627_=_C1637 ,C1627_=_C1640 ,C1627_=_C1948 ,C1627_=_C2466 ,\nC1627_=_C2479 ,C1627_=_C2523 ,C1627_=_C2751 ,C1627_=_C3162 ,C1627_=_C3164 ,C1627_=_C3165 ,\nC1627_=_C3166 ,C1627_=_C3169 ,C1627_=_C3170 ,C1627_=_C3171 ,C1627_=_C3173 ,C1627_=_C3174 ,\nC1637_=_C1640 ,C1637_=_C1998 ,C1637_=_C2531 ,C1637_=_C2563 ,C1637_=_C3304 ,C1637_=_C3716 ,\nC1637_=_C3841 ,C1637_=_C3849 ,C1637_=_C3977 ,C1637_=_C3978 ,C1637_=_C3980 ,C1640_=_C2000 ,\nC1640_=_C2533 ,C1640_=_C2565 ,C1640_=_C2925 ,C1640_=_C3308 ,C1640_=_C3717 ,C1640_=_C3843 ,\nC1640_=_C3854 ,C1640_=_C3904 ,C1640_=_C4077 ,C1640_=_C4078 ,C1640_=_C4079 ,C1646_=_C1647 ,\nC1646_=_C1650 ,C1646_=_C1655 ,C1646_=_C1658 ,C1646_=_C2090 ,C1646_=_C2446 ,C1646_=_C2451 ,\nC1646_=_C2453 ,C1646_=_C2458 ,C1647_=_C1650 ,C1647_=_C1655 ,C1647_=_C1658 ,C1647_=_C2103 ,\nC1647_=_C2496 ,C1647_=_C2497 ,C1647_=_C2498 ,C1647_=_C2499 ,C1647_=_C2500 ,C1647_=_C2501 ,\nC1647_=_C2503 ,C1647_=_C2504 ,C1647_=_C2505 ,C1647_=_C2507 ,C1647_=_C2508 ,C1647_=_C2509 ,\nC1647_=_C2511 ,C1647_=_C2512 ,C1647_=_C2513 ,C1647_=_C2515 ,C1647_=_C2516 ,C1647_=_C2517 ,\nC1647_=_C2518 ,C1647_=_C2519 ,C1647_=_C2520 ,C1650_=_C1655 ,C1650_=_C1658 ,C1650_=_C1861 ,\nC1650_=_C2108 ,C1650_=_C2315 ,C1650_=_C2849 ,C1650_=_C3040 ,C1650_=_C3041 ,C1650_=_C3042 ,\nC1650_=_C3043 ,C1650_=_C3045 ,C1650_=_C3046 ,C1650_=_C3048 ,C1650_=_C3049 ,C1650_=_C3050 ,\nC1650_=_C3051 ,C1650_=_C3052 ,C1650_=_C3053 ,C1650_=_C3055 ,C1650_=_C3056 ,C1650_=_C3057 ,\nC1655_=_C1658 ,C1655_=_C2097 ,C1655_=_C2113 ,C1655_=_C2320 ,C1655_=_C2527 ,C1655_=_C2854 ,\nC1655_=_C3734 ,C1655_=_C3779 ,C1655_=_C3781 ,C1655_=_C3783 ,C1655_=_C3784 ,C1655_=_C3785 ,\nC1655_=_C3786 ,C1655_=_C3788 ,C1658_=_C2098 ,C1658_=_C2530 ,C1704_=_C1705 ,C1704_=_C1709 ,\nC1704_=_C1729 ,C1704_=_C2219 ,C1704_=_C2242 ,C1704_=_C2258 ,C1704_=_C2571 ,C1704_=_C2656 ,\nC1704_=_C2658 ,C1704_=_C2660 ,C1704_=_C2661 ,C1704_=_C2663 ,C1704_=_C2664 ,C1704_=_C2666 ,\nC1704_=_C2667 ,C1704_=_C2668 ,C1704_=_C2669 ,C1705_=_C1709 ,C1705_=_C2224 ,C1705_=_C2244 ,\nC1705_=_C2261 ,C1705_=_C2316 ,C1705_=_C3111 ,C1705_=_C3112 ,C1705_=_C3114 ,C1705_=_C3115 ,\nC1705_=_C3116 ,C1705_=_C3118 ,C1705_=_C3119 ,C1705_=_C3121 ,C1705_=_C3123 ,C1705_=_C3124 ,\nC1705_=_C3125 ,C1705_=_C3127 ,C1705_=_C3128 ,C1705_=_C3129 ,C1705_=_C3130 ,C1709_=_C2230 ,\nC1709_=_C2246 ,C1709_=_C2266 ,C1709_=_C2697 ,C1709_=_C2792 ,C1709_=_C2905 ,C1709_=_C3133 ,\nC1709_=_C3383 ,C1709_=_C3485 ,C1709_=_C3589 ,C1709_=_C3590 ,C1709_=_C3592 ,C1709_=_C3593 ,\nC1709_=_C3594 ,C1709_=_C3595 ,C1709_=_C3596 ,C1709_=_C3597 ,C1724_=_C1729 ,C1724_=_C1737 ,\nC1724_=_C2064 ,C1724_=_C2291 ,C1724_=_C2293 ,C1724_=_C2294 ,C1724_=_C2296 ,C1724_=_C2297 ,\nC1724_=_C2298 ,C1724_=_C2299 ,C1724_=_C2300 ,C1724_=_C2302 ,C1724_=_C2304 ,C1724_=_C2305 ,\nC1724_=_C2306 ,C1724_=_C2308 ,C1724_=_C2310 ,C1724_=_C2311 ,C1724_=_C2312 ,C1729_=_C1737 ,\nC1729_=_C2219 ,C1729_=_C2242 ,C1729_=_C2258 ,C1729_=_C2571 ,C1729_=_C2656 ,C1729_=_C2658 ,\nC1729_=_C2660 ,C1729_=_C2661 ,C1729_=_C2663 ,C1729_=_C2664 ,C1729_=_C2666 ,C1729_=_C2667 ,\nC1729_=_C2668 ,C1729_=_C2669 ,C1737_=_C1844 ,C1737_=_C1907 ,C1737_=_C2074 ,C1737_=_C2193 ,\nC1737_=_C2467 ,C1737_=_C2614 ,C1737_=_C2947 ,C1737_=_C2998 ,C1737_=_C3099 ,C1737_=_C3246 ,\nC1737_=_C3283 ,C1737_=_C3400 ,C1737_=_C3402 ,C1737_=_C3403 ,C1737_=_C3404 ,C1737_=_C3405 ,\nC1737_=_C3407 ,C1749_=_C1750 ,C1749_=_C1751 ,C1749_=_C1752 ,C1749_=_C1754 ,C1749_=_C1755 ,\nC1749_=_C1756 ,C1749_=_C1758 ,C1749_=_C1759 ,C1749_=_C1762 ,C1749_=_C1763 ,C1749_=_C1764 ,\nC1749_=_C1766 ,C1749_=_C1767 ,C1749_=_C1769 ,C1749_=_C1877 ,C1749_=_C1998 ,C1749_=_C2000 ,\nC1749_=_C2001 ,C1750_=_C1751 ,C1750_=_C1752 ,C1750_=_C1754 ,C1750_=_C1755 ,C1750_=_C1756 ,\nC1750_=_C1758 ,C1750_=_C1759 ,C1750_=_C1762 ,C1750_=_C1763 ,C1750_=_C1764 ,C1750_=_C1766 ,\nC1750_=_C1767 ,C1750_=_C1769 ,C1750_=_C2219 ,C1750_=_C2224 ,C1750_=_C2229 ,C1750_=_C2230 ,\nC1751_=_C1752 ,C1751_=_C1754 ,C1751_=_C1755 ,C1751_=_C1756 ,C1751_=_C1758 ,C1751_=_C1759 ,\nC1751_=_C1762 ,C1751_=_C1763 ,C1751_=_C1764 ,C1751_=_C1766</w:t>
      </w:r>
    </w:p>
    <w:p>
      <w:pPr>
        <w:pStyle w:val="PreformattedText"/>
        <w:bidi w:val="0"/>
        <w:spacing w:before="0" w:after="0"/>
        <w:jc w:val="left"/>
        <w:rPr/>
      </w:pPr>
      <w:r>
        <w:rPr/>
        <w:t xml:space="preserve"> </w:t>
      </w:r>
      <w:r>
        <w:rPr/>
        <w:t>,C1751_=_C1767 ,C1751_=_C1769 ,\nC1751_=_C1879 ,C1751_=_C2315 ,C1751_=_C2316 ,C1751_=_C2320 ,C1751_=_C2323 ,C1751_=_C2329 ,\nC1751_=_C2330 ,C1752_=_C1754 ,C1752_=_C1755 ,C1752_=_C1756 ,C1752_=_C1758 ,C1752_=_C1759 ,\nC1752_=_C1762 ,C1752_=_C1763 ,C1752_=_C1764 ,C1752_=_C1766 ,C1752_=_C1767 ,C1752_=_C1769 ,\nC1752_=_C1880 ,C1752_=_C2377 ,C1754_=_C1755 ,C1754_=_C1756 ,C1754_=_C1758 ,C1754_=_C1759 ,\nC1754_=_C1762 ,C1754_=_C1763 ,C1754_=_C1764 ,C1754_=_C1766 ,C1754_=_C1767 ,C1754_=_C1769 ,\nC1754_=_C2497 ,C1754_=_C2766 ,C1754_=_C2774 ,C1755_=_C1756 ,C1755_=_C1758 ,C1755_=_C1759 ,\nC1755_=_C1762 ,C1755_=_C1763 ,C1755_=_C1764 ,C1755_=_C1766 ,C1755_=_C1767 ,C1755_=_C1769 ,\nC1755_=_C1921 ,C1755_=_C2947 ,C1755_=_C2948 ,C1755_=_C2949 ,C1755_=_C2957 ,C1756_=_C1758 ,\nC1756_=_C1759 ,C1756_=_C1762 ,C1756_=_C1763 ,C1756_=_C1764 ,C1756_=_C1766 ,C1756_=_C1767 ,\nC1756_=_C1769 ,C1756_=_C3062 ,C1756_=_C3070 ,C1758_=_C1759 ,C1758_=_C1762 ,C1758_=_C1763 ,\nC1758_=_C1764 ,C1758_=_C1766 ,C1758_=_C1767 ,C1758_=_C1769 ,C1758_=_C1883 ,C1758_=_C3219 ,\nC1758_=_C3220 ,C1758_=_C3225 ,C1758_=_C3228 ,C1759_=_C1762 ,C1759_=_C1763 ,C1759_=_C1764 ,\nC1759_=_C1766 ,C1759_=_C1767 ,C1759_=_C1769 ,C1759_=_C1884 ,C1759_=_C3327 ,C1759_=_C3329 ,\nC1762_=_C1763 ,C1762_=_C1764 ,C1762_=_C1766 ,C1762_=_C1767 ,C1762_=_C1769 ,C1762_=_C3476 ,\nC1763_=_C1764 ,C1763_=_C1766 ,C1763_=_C1767 ,C1763_=_C1769 ,C1763_=_C3045 ,C1763_=_C3119 ,\nC1763_=_C3478 ,C1763_=_C3779 ,C1763_=_C3882 ,C1763_=_C3888 ,C1764_=_C1766 ,C1764_=_C1767 ,\nC1764_=_C1769 ,C1764_=_C3479 ,C1766_=_C1767 ,C1766_=_C1769 ,C1766_=_C1894 ,C1766_=_C3592 ,\nC1766_=_C3986 ,C1767_=_C1769 ,C1767_=_C1936 ,C1767_=_C2667 ,C1767_=_C3171 ,C1767_=_C3593 ,\nC1767_=_C3912 ,C1767_=_C3969 ,C1769_=_C1940 ,C1769_=_C2669 ,C1769_=_C3173 ,C1769_=_C3405 ,\nC1769_=_C3597 ,C1769_=_C3970 ,C1772_=_C1774 ,C1772_=_C1776 ,C1772_=_C1779 ,C1772_=_C1780 ,\nC1772_=_C1782 ,C1772_=_C1784 ,C1772_=_C1785 ,C1772_=_C2407 ,C1774_=_C1776 ,C1774_=_C1779 ,\nC1774_=_C1780 ,C1774_=_C1782 ,C1774_=_C1784 ,C1774_=_C1785 ,C1774_=_C2498 ,C1774_=_C2849 ,\nC1774_=_C2854 ,C1776_=_C1779 ,C1776_=_C1780 ,C1776_=_C1782 ,C1776_=_C1784 ,C1776_=_C1785 ,\nC1776_=_C3265 ,C1779_=_C1780 ,C1779_=_C1782 ,C1779_=_C1784 ,C1779_=_C1785 ,C1779_=_C2987 ,\nC1780_=_C1782 ,C1780_=_C1784 ,C1780_=_C1785 ,C1780_=_C3880 ,C1782_=_C1784 ,C1782_=_C1785 ,\nC1782_=_C1892 ,C1782_=_C3467 ,C1782_=_C3482 ,C1782_=_C3959 ,C1782_=_C3968 ,C1784_=_C1785 ,\nC1784_=_C2519 ,C1784_=_C2990 ,C1784_=_C3483 ,C1785_=_C2992 ,C1785_=_C3055 ,C1785_=_C3127 ,\nC1785_=_C3964 ,C1844_=_C1907 ,C1844_=_C2074 ,C1844_=_C2193 ,C1844_=_C2467 ,C1844_=_C2614 ,\nC1844_=_C2947 ,C1844_=_C2998 ,C1844_=_C3099 ,C1844_=_C3246 ,C1844_=_C3283 ,C1844_=_C3400 ,\nC1844_=_C3402 ,C1844_=_C3403 ,C1844_=_C3404 ,C1844_=_C3405 ,C1844_=_C3407 ,C1861_=_C2108 ,\nC1861_=_C2315 ,C1861_=_C2849 ,C1861_=_C3040 ,C1861_=_C3041 ,C1861_=_C3042 ,C1861_=_C3043 ,\nC1861_=_C3045 ,C1861_=_C3046 ,C1861_=_C3048 ,C1861_=_C3049 ,C1861_=_C3050 ,C1861_=_C3051 ,\nC1861_=_C3052 ,C1861_=_C3053 ,C1861_=_C3055 ,C1861_=_C3056 ,C1861_=_C3057 ,C1877_=_C1879 ,\nC1877_=_C1880 ,C1877_=_C1883 ,C1877_=_C1884 ,C1877_=_C1888 ,C1877_=_C1892 ,C1877_=_C1894 ,\nC1877_=_C1998 ,C1877_=_C2000 ,C1877_=_C2001 ,C1879_=_C1880 ,C1879_=_C1883 ,C1879_=_C1884 ,\nC1879_=_C1888 ,C1879_=_C1892 ,C1879_=_C1894 ,C1879_=_C2315 ,C1879_=_C2316 ,C1879_=_C2320 ,\nC1879_=_C2323 ,C1879_=_C2329 ,C1879_=_C2330 ,C1880_=_C1883 ,C1880_=_C1884 ,C1880_=_C1888 ,\nC1880_=_C1892 ,C1880_=_C1894 ,C1880_=_C2377 ,C1883_=_C1884 ,C1883_=_C1888 ,C1883_=_C1892 ,\nC1883_=_C1894 ,C1883_=_C3219 ,C1883_=_C3220 ,C1883_=_C3225 ,C1883_=_C3228 ,C1884_=_C1888 ,\nC1884_=_C1892 ,C1884_=_C1894 ,C1884_=_C3327 ,C1884_=_C3329 ,C1888_=_C1892 ,C1888_=_C1894 ,\nC1888_=_C3461 ,C1888_=_C3474 ,C1888_=_C3518 ,C1888_=_C3522 ,C1892_=_C1894 ,C1892_=_C3467 ,\nC1892_=_C3482 ,C1892_=_C3959 ,C1892_=_C3968 ,C1894_=_C3592 ,C1894_=_C3986 ,C1907_=_C2074 ,\nC1907_=_C2193 ,C1907_=_C2467 ,C1907_=_C2614 ,C1907_=_C2947 ,C1907_=_C2998 ,C1907_=_C3099 ,\nC1907_=_C3246 ,C1907_=_C3283 ,C1907_=_C3400 ,C1907_=_C3402 ,C1907_=_C3403 ,C1907_=_C3404 ,\nC1907_=_C3405 ,C1907_=_C3407 ,C1919_=_C1921 ,C1919_=_C1923 ,C1919_=_C1924 ,C1919_=_C1926 ,\nC1919_=_C1928 ,C1919_=_C1929 ,C1919_=_C1930 ,C1919_=_C1931 ,C1919_=_C1932 ,C1919_=_C1933 ,\nC1919_=_C1934 ,C1919_=_C1936 ,C1919_=_C1937 ,C1919_=_C1938 ,C1919_=_C1939 ,C1919_=_C1940 ,\nC1921_=_C1923 ,C1921_=_C1924 ,C1921_=_C1926 ,C1921_=_C1928 ,C1921_=_C1929 ,C1921_=_C1930 ,\nC1921_=_C1931 ,C1921_=_C1932 ,C1921_=_C1933 ,C1921_=_C1934 ,C1921_=_C1936 ,C1921_=_C1937 ,\nC1921_=_C1938 ,C1921_=_C1939 ,C1921_=_C1940 ,C1921_=_C2947 ,C1921_=_C2948 ,C1921_=_C2949 ,\nC1921_=_C2957 ,C1923_=_C1924 ,C1923_=_C1926 ,C1923_=_C1928 ,C1923_=_C1929 ,C1923_=_C1930 ,\nC1923_=_C1931 ,C1923_=_C1932 ,C1923_=_C1933 ,C1923_=_C1934 ,C1923_=_C1936 ,C1923_=_C1937 ,\nC1923_=_C1938 ,C1923_=_C1939 ,C1923_=_C1940 ,C1923_=_C3331 ,C1923_=_C3339 ,C1924_=_C1926 ,\nC1924_=_C1928 ,C1924_=_C1929 ,C1924_=_C1930 ,C1924_=_C1931 ,C1924_=_C1932 ,C1924_=_C1933 ,\nC1924_=_C1934 ,C1924_=_C1936 ,C1924_=_C1937 ,C1924_=_C1938 ,C1924_=_C1939 ,C1924_=_C1940 ,\nC1924_=_C3360 ,C1924_=_C3364 ,C1926_=_C1928 ,C1926_=_C1929 ,C1926_=_C1930 ,C1926_=_C1931 ,\nC1926_=_C1932 ,C1926_=_C1933 ,C1926_=_C1934 ,C1926_=_C1936 ,C1926_=_C1937 ,C1926_=_C1938 ,\nC1926_=_C1939 ,C1926_=_C1940 ,C1926_=_C2507 ,C1926_=_C3485 ,C1926_=_C3491 ,C1928_=_C1929 ,\nC1928_=_C1930 ,C1928_=_C1931 ,C1928_=_C1932 ,C1928_=_C1933 ,C1928_=_C1934 ,C1928_=_C1936 ,\nC1928_=_C1937 ,C1928_=_C1938 ,C1928_=_C1939 ,C1928_=_C1940 ,C1928_=_C2304 ,C1928_=_C3462 ,\nC1928_=_C3658 ,C1929_=_C1930 ,C1929_=_C1931 ,C1929_=_C1932 ,C1929_=_C1933 ,C1929_=_C1934 ,\nC1929_=_C1936 ,C1929_=_C1937 ,C1929_=_C1938 ,C1929_=_C1939 ,C1929_=_C1940 ,C1929_=_C3463 ,\nC1929_=_C3698 ,C1930_=_C1931 ,C1930_=_C1932 ,C1930_=_C1933 ,C1930_=_C1934 ,C1930_=_C1936 ,\nC1930_=_C1937 ,C1930_=_C1938 ,C1930_=_C1939 ,C1930_=_C1940 ,C1930_=_C3043 ,C1930_=_C3116 ,\nC1930_=_C3734 ,C1930_=_C3737 ,C1930_=_C3743 ,C1931_=_C1932 ,C1931_=_C1933 ,C1931_=_C1934 ,\nC1931_=_C1936 ,C1931_=_C1937 ,C1931_=_C1938 ,C1931_=_C1939 ,C1931_=_C1940 ,C1931_=_C3464 ,\nC1931_=_C3813 ,C1932_=_C1933 ,C1932_=_C1934 ,C1932_=_C1936 ,C1932_=_C1937 ,C1932_=_C1938 ,\nC1932_=_C1939 ,C1932_=_C1940 ,C1932_=_C3465 ,C1932_=_C3869 ,C1933_=_C1934 ,C1933_=_C1936 ,\nC1933_=_C1937 ,C1933_=_C1938 ,C1933_=_C1939 ,C1933_=_C1940 ,C1933_=_C2512 ,C1933_=_C3048 ,\nC1933_=_C3781 ,C1934_=_C1936 ,C1934_=_C1937 ,C1934_=_C1938 ,C1934_=_C1939 ,C1934_=_C1940 ,\nC1936_=_C1937 ,C1936_=_C1938 ,C1936_=_C1939 ,C1936_=_C1940 ,C1936_=_C2667 ,C1936_=_C3171 ,\nC1936_=_C3593 ,C1936_=_C3912 ,C1936_=_C3969 ,C1937_=_C1938 ,C1937_=_C1939 ,C1937_=_C1940 ,\nC1937_=_C3538 ,C1938_=_C1939 ,C1938_=_C1940 ,C1939_=_C1940 ,C1939_=_C3129 ,C1939_=_C3965 ,\nC1940_=_C2669 ,C1940_=_C3173 ,C1940_=_C3405 ,C1940_=_C3597 ,C1940_=_C3970 ,C1948_=_C1960 ,\nC1948_=_C2466 ,C1948_=_C2479 ,C1948_=_C2523 ,C1948_=_C2751 ,C1948_=_C3162 ,C1948_=_C3164 ,\nC1948_=_C3165 ,C1948_=_C3166 ,C1948_=_C3169 ,C1948_=_C3170 ,C1948_=_C3171 ,C1948_=_C3173 ,\nC1948_=_C3174 ,C1960_=_C2143 ,C1960_=_C2957 ,C1960_=_C2976 ,C1960_=_C3188 ,C1960_=_C3339 ,\nC1960_=_C3364 ,C1960_=_C3658 ,C1960_=_C3698 ,C1960_=_C3768 ,C1960_=_C3813 ,C1960_=_C3869 ,\nC1960_=_C3873 ,C1960_=_C3928 ,C1960_=_C3969 ,C1960_=_C3970 ,C1980_=_C2001 ,C1980_=_C2060 ,\nC1980_=_C2330 ,C1980_=_C2377 ,C1980_=_C3228 ,C1980_=_C3327 ,C1980_=_C3522 ,C1980_=_C3636 ,\nC1980_=_C3719 ,C1980_=_C3906 ,C1980_=_C3968 ,C1980_=_C3973 ,C1980_=_C3986 ,C1998_=_C2000 ,\nC1998_=_C2001 ,C1998_=_C2531 ,C1998_=_C2563 ,C1998_=_C3304 ,C1998_=_C3716 ,C1998_=_C3841 ,\nC1998_=_C3849 ,C1998_=_C3977 ,C1998_=_C3978 ,C1998_=_C3980 ,C2000_=_C2001 ,C2000_=_C2533 ,\nC2000_=_C2565 ,C2000_=_C2925 ,C2000_=_C3308 ,C2000_=_C3717 ,C2000_=_C3843 ,C2000_=_C3854 ,\nC2000_=_C3904 ,C2000_=_C4077 ,C2000_=_C4078 ,C2000_=_C4079 ,C2001_=_C2060 ,C2001_=_C2330 ,\nC2001_=_C2377 ,C2001_=_C3228 ,C2001_=_C3327 ,C2001_=_C3522 ,C2001_=_C3636 ,C2001_=_C3719 ,\nC2001_=_C3906 ,C2001_=_C3968 ,C2001_=_C3973 ,C2001_=_C3986 ,C2009_=_C2019 ,C2009_=_C2981 ,\nC2009_=_C2982 ,C2009_=_C2983 ,C2009_=_C2986 ,C2009_=_C2987 ,C2009_=_C2990 ,C2009_=_C2991 ,\nC2009_=_C2992 ,C2019_=_C2056 ,C2019_=_C2080 ,C2019_=_C2323 ,C2019_=_C2389 ,C2019_=_C2636 ,\nC2019_=_C2648 ,C2019_=_C3250 ,C2019_=_C3265 ,C2019_=_C3360 ,C2019_=_C3455 ,C2019_=_C3675 ,\nC2019_=_C3737 ,C2019_=_C3882 ,C2019_=_C3908 ,C2019_=_C3909 ,C2019_=_C3910 ,C2019_=_C3911 ,\nC2019_=_C3912 ,C2019_=_C3914 ,C2056_=_C2060 ,C2056_=_C2080 ,C2056_=_C2323 ,C2056_=_C2389 ,\nC2056_=_C2636 ,C2056_=_C2648 ,C2056_=_C3250 ,C2056_=_C3265 ,C2056_=_C3360 ,C2056_=_C3455 ,\nC2056_=_C3675 ,C2056_=_C3737 ,C2056_=_C3882 ,C2056_=_C3908 ,C2056_=_C3909 ,C2056_=_C3910 ,\nC2056_=_C3911 ,C2056_=_C3912 ,C2056_=_C3914 ,C2060_=_C2330 ,C2060_=_C2377 ,C2060_=_C3228 ,\nC2060_=_C3327 ,C2060_=_C3522 ,C2060_=_C3636 ,C2060_=_C3719 ,C2060_=_C3906 ,C2060_=_C3968 ,\nC2060_=_C3973 ,C2060_=_C3986 ,C2064_=_C2074 ,C2064_=_C2080 ,C2064_=_C2291 ,C2064_=_C2293 ,\nC2064_=_C2294 ,C2064_=_C2296 ,C2064_=_C2297 ,C2064_=_C2298 ,C2064_=_C2299 ,C2064_=_C2300 ,\nC2064_=_C2302 ,C2064_=_C2304 ,C2064_=_C2305 ,C2064_=_C2306 ,C2064_=_C2308 ,C2064_=_C2310 ,\nC2064_=_C2311 ,C2064_=_C2312 ,C2074_=_C2080 ,C2074_=_C2193 ,C2074_=_C2467 ,C2074_=_C2614 ,\nC2074_=_C2947 ,C2074_=_C2998 ,C2074_=_C3099 ,C2074_=_C3246 ,C2074_=_C3283 ,C2074_=_C3400 ,\nC2074_=_C3402 ,C2074_=_C3403 ,C2074_=_C3404 ,C2074_=_C3405 ,C2074_=_C3407 ,C2080_=_C2323 ,\nC2080_=_C2389 ,C2080_=_C2636 ,C2080_=_C2648 ,C2080_=_C3250 ,C2080_=_C3265 ,C2080_=_C3360 ,\nC2080_=_C3455 ,C2080_=_C3675 ,C2080_=_C3737 ,C2080_=_C3882 ,C2080_=_C3908 ,C2080_=_C3909 ,\nC2080_=_C3910 ,C2080_=_C3911 ,C2080_=_C3912 ,C2080_=_C3914 ,C2090_=_C2097 ,C2090_=_C2098 ,\nC2090_=_C2446 ,C2090_=_C2451 ,C2090_=_C2453 ,C2090_=_C2458 ,C2097_=_C2098 ,C2097_=_C2113 ,\nC2097_=_C2320 ,C2097_=_C2527 ,C2097_=_C2854 ,C2097_=_C3734 ,C2097_=_C3779 ,C2097_=_C3781 ,\nC2097_=_C3783 ,C2097_=_C3784</w:t>
      </w:r>
    </w:p>
    <w:p>
      <w:pPr>
        <w:pStyle w:val="PreformattedText"/>
        <w:bidi w:val="0"/>
        <w:spacing w:before="0" w:after="0"/>
        <w:jc w:val="left"/>
        <w:rPr/>
      </w:pPr>
      <w:r>
        <w:rPr/>
        <w:t xml:space="preserve"> </w:t>
      </w:r>
      <w:r>
        <w:rPr/>
        <w:t>,C2097_=_C3785 ,C2097_=_C3786 ,C2097_=_C3788 ,C2098_=_C2530 ,\nC2103_=_C2108 ,C2103_=_C2113 ,C2103_=_C2496 ,C2103_=_C2497 ,C2103_=_C2498 ,C2103_=_C2499 ,\nC2103_=_C2500 ,C2103_=_C2501 ,C2103_=_C2503 ,C2103_=_C2504 ,C2103_=_C2505 ,C2103_=_C2507 ,\nC2103_=_C2508 ,C2103_=_C2509 ,C2103_=_C2511 ,C2103_=_C2512 ,C2103_=_C2513 ,C2103_=_C2515 ,\nC2103_=_C2516 ,C2103_=_C2517 ,C2103_=_C2518 ,C2103_=_C2519 ,C2103_=_C2520 ,C2108_=_C2113 ,\nC2108_=_C2315 ,C2108_=_C2849 ,C2108_=_C3040 ,C2108_=_C3041 ,C2108_=_C3042 ,C2108_=_C3043 ,\nC2108_=_C3045 ,C2108_=_C3046 ,C2108_=_C3048 ,C2108_=_C3049 ,C2108_=_C3050 ,C2108_=_C3051 ,\nC2108_=_C3052 ,C2108_=_C3053 ,C2108_=_C3055 ,C2108_=_C3056 ,C2108_=_C3057 ,C2113_=_C2320 ,\nC2113_=_C2527 ,C2113_=_C2854 ,C2113_=_C3734 ,C2113_=_C3779 ,C2113_=_C3781 ,C2113_=_C3783 ,\nC2113_=_C3784 ,C2113_=_C3785 ,C2113_=_C3786 ,C2113_=_C3788 ,C2143_=_C2957 ,C2143_=_C2976 ,\nC2143_=_C3188 ,C2143_=_C3339 ,C2143_=_C3364 ,C2143_=_C3658 ,C2143_=_C3698 ,C2143_=_C3768 ,\nC2143_=_C3813 ,C2143_=_C3869 ,C2143_=_C3873 ,C2143_=_C3928 ,C2143_=_C3969 ,C2143_=_C3970 ,\nC2193_=_C2467 ,C2193_=_C2614 ,C2193_=_C2947 ,C2193_=_C2998 ,C2193_=_C3099 ,C2193_=_C3246 ,\nC2193_=_C3283 ,C2193_=_C3400 ,C2193_=_C3402 ,C2193_=_C3403 ,C2193_=_C3404 ,C2193_=_C3405 ,\nC2193_=_C3407 ,C2219_=_C2224 ,C2219_=_C2229 ,C2219_=_C2230 ,C2219_=_C2242 ,C2219_=_C2258 ,\nC2219_=_C2571 ,C2219_=_C2656 ,C2219_=_C2658 ,C2219_=_C2660 ,C2219_=_C2661 ,C2219_=_C2663 ,\nC2219_=_C2664 ,C2219_=_C2666 ,C2219_=_C2667 ,C2219_=_C2668 ,C2219_=_C2669 ,C2224_=_C2229 ,\nC2224_=_C2230 ,C2224_=_C2244 ,C2224_=_C2261 ,C2224_=_C2316 ,C2224_=_C3111 ,C2224_=_C3112 ,\nC2224_=_C3114 ,C2224_=_C3115 ,C2224_=_C3116 ,C2224_=_C3118 ,C2224_=_C3119 ,C2224_=_C3121 ,\nC2224_=_C3123 ,C2224_=_C3124 ,C2224_=_C3125 ,C2224_=_C3127 ,C2224_=_C3128 ,C2224_=_C3129 ,\nC2224_=_C3130 ,C2229_=_C2230 ,C2229_=_C2774 ,C2229_=_C2868 ,C2229_=_C2949 ,C2229_=_C3062 ,\nC2229_=_C3207 ,C2229_=_C3220 ,C2229_=_C3474 ,C2229_=_C3475 ,C2229_=_C3476 ,C2229_=_C3477 ,\nC2229_=_C3478 ,C2229_=_C3479 ,C2229_=_C3480 ,C2229_=_C3482 ,C2229_=_C3483 ,C2230_=_C2246 ,\nC2230_=_C2266 ,C2230_=_C2697 ,C2230_=_C2792 ,C2230_=_C2905 ,C2230_=_C3133 ,C2230_=_C3383 ,\nC2230_=_C3485 ,C2230_=_C3589 ,C2230_=_C3590 ,C2230_=_C3592 ,C2230_=_C3593 ,C2230_=_C3594 ,\nC2230_=_C3595 ,C2230_=_C3596 ,C2230_=_C3597 ,C2242_=_C2244 ,C2242_=_C2246 ,C2242_=_C2247 ,\nC2242_=_C2258 ,C2242_=_C2571 ,C2242_=_C2656 ,C2242_=_C2658 ,C2242_=_C2660 ,C2242_=_C2661 ,\nC2242_=_C2663 ,C2242_=_C2664 ,C2242_=_C2666 ,C2242_=_C2667 ,C2242_=_C2668 ,C2242_=_C2669 ,\nC2244_=_C2246 ,C2244_=_C2247 ,C2244_=_C2261 ,C2244_=_C2316 ,C2244_=_C3111 ,C2244_=_C3112 ,\nC2244_=_C3114 ,C2244_=_C3115 ,C2244_=_C3116 ,C2244_=_C3118 ,C2244_=_C3119 ,C2244_=_C3121 ,\nC2244_=_C3123 ,C2244_=_C3124 ,C2244_=_C3125 ,C2244_=_C3127 ,C2244_=_C3128 ,C2244_=_C3129 ,\nC2244_=_C3130 ,C2246_=_C2247 ,C2246_=_C2266 ,C2246_=_C2697 ,C2246_=_C2792 ,C2246_=_C2905 ,\nC2246_=_C3133 ,C2246_=_C3383 ,C2246_=_C3485 ,C2246_=_C3589 ,C2246_=_C3590 ,C2246_=_C3592 ,\nC2246_=_C3593 ,C2246_=_C3594 ,C2246_=_C3595 ,C2246_=_C3596 ,C2246_=_C3597 ,C2247_=_C2484 ,\nC2247_=_C3343 ,C2247_=_C3606 ,C2247_=_C3609 ,C2247_=_C3610 ,C2247_=_C3611 ,C2247_=_C3612 ,\nC2247_=_C3614 ,C2258_=_C2261 ,C2258_=_C2266 ,C2258_=_C2571 ,C2258_=_C2656 ,C2258_=_C2658 ,\nC2258_=_C2660 ,C2258_=_C2661 ,C2258_=_C2663 ,C2258_=_C2664 ,C2258_=_C2666 ,C2258_=_C2667 ,\nC2258_=_C2668 ,C2258_=_C2669 ,C2261_=_C2266 ,C2261_=_C2316 ,C2261_=_C3111 ,C2261_=_C3112 ,\nC2261_=_C3114 ,C2261_=_C3115 ,C2261_=_C3116 ,C2261_=_C3118 ,C2261_=_C3119 ,C2261_=_C3121 ,\nC2261_=_C3123 ,C2261_=_C3124 ,C2261_=_C3125 ,C2261_=_C3127 ,C2261_=_C3128 ,C2261_=_C3129 ,\nC2261_=_C3130 ,C2266_=_C2697 ,C2266_=_C2792 ,C2266_=_C2905 ,C2266_=_C3133 ,C2266_=_C3383 ,\nC2266_=_C3485 ,C2266_=_C3589 ,C2266_=_C3590 ,C2266_=_C3592 ,C2266_=_C3593 ,C2266_=_C3594 ,\nC2266_=_C3595 ,C2266_=_C3596 ,C2266_=_C3597 ,C2291_=_C2293 ,C2291_=_C2294 ,C2291_=_C2296 ,\nC2291_=_C2297 ,C2291_=_C2298 ,C2291_=_C2299 ,C2291_=_C2300 ,C2291_=_C2302 ,C2291_=_C2304 ,\nC2291_=_C2305 ,C2291_=_C2306 ,C2291_=_C2308 ,C2291_=_C2310 ,C2291_=_C2311 ,C2291_=_C2312 ,\nC2293_=_C2294 ,C2293_=_C2296 ,C2293_=_C2297 ,C2293_=_C2298 ,C2293_=_C2299 ,C2293_=_C2300 ,\nC2293_=_C2302 ,C2293_=_C2304 ,C2293_=_C2305 ,C2293_=_C2306 ,C2293_=_C2308 ,C2293_=_C2310 ,\nC2293_=_C2311 ,C2293_=_C2312 ,C2293_=_C2571 ,C2294_=_C2296 ,C2294_=_C2297 ,C2294_=_C2298 ,\nC2294_=_C2299 ,C2294_=_C2300 ,C2294_=_C2302 ,C2294_=_C2304 ,C2294_=_C2305 ,C2294_=_C2306 ,\nC2294_=_C2308 ,C2294_=_C2310 ,C2294_=_C2311 ,C2294_=_C2312 ,C2294_=_C2614 ,C2294_=_C2616 ,\nC2296_=_C2297 ,C2296_=_C2298 ,C2296_=_C2299 ,C2296_=_C2300 ,C2296_=_C2302 ,C2296_=_C2304 ,\nC2296_=_C2305 ,C2296_=_C2306 ,C2296_=_C2308 ,C2296_=_C2310 ,C2296_=_C2311 ,C2296_=_C2312 ,\nC2296_=_C2998 ,C2297_=_C2298 ,C2297_=_C2299 ,C2297_=_C2300 ,C2297_=_C2302 ,C2297_=_C2304 ,\nC2297_=_C2305 ,C2297_=_C2306 ,C2297_=_C2308 ,C2297_=_C2310 ,C2297_=_C2311 ,C2297_=_C2312 ,\nC2297_=_C3099 ,C2298_=_C2299 ,C2298_=_C2300 ,C2298_=_C2302 ,C2298_=_C2304 ,C2298_=_C2305 ,\nC2298_=_C2306 ,C2298_=_C2308 ,C2298_=_C2310 ,C2298_=_C2311 ,C2298_=_C2312 ,C2298_=_C2503 ,\nC2298_=_C3207 ,C2299_=_C2300 ,C2299_=_C2302 ,C2299_=_C2304 ,C2299_=_C2305 ,C2299_=_C2306 ,\nC2299_=_C2308 ,C2299_=_C2310 ,C2299_=_C2311 ,C2299_=_C2312 ,C2299_=_C3246 ,C2299_=_C3250 ,\nC2300_=_C2302 ,C2300_=_C2304 ,C2300_=_C2305 ,C2300_=_C2306 ,C2300_=_C2308 ,C2300_=_C2310 ,\nC2300_=_C2311 ,C2300_=_C2312 ,C2300_=_C3283 ,C2300_=_C3285 ,C2302_=_C2304 ,C2302_=_C2305 ,\nC2302_=_C2306 ,C2302_=_C2308 ,C2302_=_C2310 ,C2302_=_C2311 ,C2302_=_C2312 ,C2302_=_C3429 ,\nC2304_=_C2305 ,C2304_=_C2306 ,C2304_=_C2308 ,C2304_=_C2310 ,C2304_=_C2311 ,C2304_=_C2312 ,\nC2304_=_C3462 ,C2304_=_C3658 ,C2305_=_C2306 ,C2305_=_C2308 ,C2305_=_C2310 ,C2305_=_C2311 ,\nC2305_=_C2312 ,C2305_=_C3768 ,C2306_=_C2308 ,C2306_=_C2310 ,C2306_=_C2311 ,C2306_=_C2312 ,\nC2306_=_C3118 ,C2306_=_C3857 ,C2308_=_C2310 ,C2308_=_C2311 ,C2308_=_C2312 ,C2308_=_C3400 ,\nC2308_=_C3535 ,C2308_=_C3951 ,C2310_=_C2311 ,C2310_=_C2312 ,C2310_=_C3402 ,C2311_=_C2312 ,\nC2311_=_C3403 ,C2315_=_C2316 ,C2315_=_C2320 ,C2315_=_C2323 ,C2315_=_C2329 ,C2315_=_C2330 ,\nC2315_=_C2849 ,C2315_=_C3040 ,C2315_=_C3041 ,C2315_=_C3042 ,C2315_=_C3043 ,C2315_=_C3045 ,\nC2315_=_C3046 ,C2315_=_C3048 ,C2315_=_C3049 ,C2315_=_C3050 ,C2315_=_C3051 ,C2315_=_C3052 ,\nC2315_=_C3053 ,C2315_=_C3055 ,C2315_=_C3056 ,C2315_=_C3057 ,C2316_=_C2320 ,C2316_=_C2323 ,\nC2316_=_C2329 ,C2316_=_C2330 ,C2316_=_C3111 ,C2316_=_C3112 ,C2316_=_C3114 ,C2316_=_C3115 ,\nC2316_=_C3116 ,C2316_=_C3118 ,C2316_=_C3119 ,C2316_=_C3121 ,C2316_=_C3123 ,C2316_=_C3124 ,\nC2316_=_C3125 ,C2316_=_C3127 ,C2316_=_C3128 ,C2316_=_C3129 ,C2316_=_C3130 ,C2320_=_C2323 ,\nC2320_=_C2329 ,C2320_=_C2330 ,C2320_=_C2527 ,C2320_=_C2854 ,C2320_=_C3734 ,C2320_=_C3779 ,\nC2320_=_C3781 ,C2320_=_C3783 ,C2320_=_C3784 ,C2320_=_C3785 ,C2320_=_C3786 ,C2320_=_C3788 ,\nC2323_=_C2329 ,C2323_=_C2330 ,C2323_=_C2389 ,C2323_=_C2636 ,C2323_=_C2648 ,C2323_=_C3250 ,\nC2323_=_C3265 ,C2323_=_C3360 ,C2323_=_C3455 ,C2323_=_C3675 ,C2323_=_C3737 ,C2323_=_C3882 ,\nC2323_=_C3908 ,C2323_=_C3909 ,C2323_=_C3910 ,C2323_=_C3911 ,C2323_=_C3912 ,C2323_=_C3914 ,\nC2329_=_C2330 ,C2329_=_C2741 ,C2329_=_C3514 ,C2329_=_C3571 ,C2329_=_C3681 ,C2329_=_C3743 ,\nC2329_=_C3775 ,C2329_=_C3888 ,C2329_=_C3941 ,C2329_=_C3951 ,C2329_=_C4018 ,C2329_=_C4027 ,\nC2329_=_C4061 ,C2330_=_C2377 ,C2330_=_C3228 ,C2330_=_C3327 ,C2330_=_C3522 ,C2330_=_C3636 ,\nC2330_=_C3719 ,C2330_=_C3906 ,C2330_=_C3968 ,C2330_=_C3973 ,C2330_=_C3986 ,C2335_=_C2820 ,\nC2335_=_C2904 ,C2335_=_C3231 ,C2335_=_C3311 ,C2335_=_C3532 ,C2335_=_C3533 ,C2335_=_C3535 ,\nC2335_=_C3536 ,C2335_=_C3537 ,C2335_=_C3538 ,C2335_=_C3540 ,C2377_=_C3228 ,C2377_=_C3327 ,\nC2377_=_C3522 ,C2377_=_C3636 ,C2377_=_C3719 ,C2377_=_C3906 ,C2377_=_C3968 ,C2377_=_C3973 ,\nC2377_=_C3986 ,C2389_=_C2393 ,C2389_=_C2636 ,C2389_=_C2648 ,C2389_=_C3250 ,C2389_=_C3265 ,\nC2389_=_C3360 ,C2389_=_C3455 ,C2389_=_C3675 ,C2389_=_C3737 ,C2389_=_C3882 ,C2389_=_C3908 ,\nC2389_=_C3909 ,C2389_=_C3910 ,C2389_=_C3911 ,C2389_=_C3912 ,C2389_=_C3914 ,C2393_=_C2407 ,\nC2393_=_C2726 ,C2393_=_C2831 ,C2393_=_C3070 ,C2393_=_C3082 ,C2393_=_C3161 ,C2393_=_C3190 ,\nC2393_=_C3329 ,C2393_=_C3429 ,C2393_=_C3531 ,C2393_=_C3646 ,C2393_=_C3880 ,C2393_=_C4104 ,\nC2407_=_C2726 ,C2407_=_C2831 ,C2407_=_C3070 ,C2407_=_C3082 ,C2407_=_C3161 ,C2407_=_C3190 ,\nC2407_=_C3329 ,C2407_=_C3429 ,C2407_=_C3531 ,C2407_=_C3646 ,C2407_=_C3880 ,C2407_=_C4104 ,\nC2446_=_C2451 ,C2446_=_C2453 ,C2446_=_C2458 ,C2446_=_C2523 ,C2446_=_C2527 ,C2446_=_C2530 ,\nC2446_=_C2531 ,C2446_=_C2533 ,C2451_=_C2453 ,C2451_=_C2458 ,C2451_=_C2509 ,C2451_=_C3164 ,\nC2451_=_C3475 ,C2451_=_C3716 ,C2451_=_C3717 ,C2451_=_C3719 ,C2453_=_C2458 ,C2453_=_C2807 ,\nC2453_=_C3165 ,C2453_=_C3849 ,C2453_=_C3854 ,C2458_=_C3130 ,C2458_=_C3174 ,C2458_=_C3966 ,\nC2458_=_C3980 ,C2458_=_C4079 ,C2466_=_C2467 ,C2466_=_C2479 ,C2466_=_C2523 ,C2466_=_C2751 ,\nC2466_=_C3162 ,C2466_=_C3164 ,C2466_=_C3165 ,C2466_=_C3166 ,C2466_=_C3169 ,C2466_=_C3170 ,\nC2466_=_C3171 ,C2466_=_C3173 ,C2466_=_C3174 ,C2467_=_C2614 ,C2467_=_C2947 ,C2467_=_C2998 ,\nC2467_=_C3099 ,C2467_=_C3246 ,C2467_=_C3283 ,C2467_=_C3400 ,C2467_=_C3402 ,C2467_=_C3403 ,\nC2467_=_C3404 ,C2467_=_C3405 ,C2467_=_C3407 ,C2479_=_C2484 ,C2479_=_C2523 ,C2479_=_C2751 ,\nC2479_=_C3162 ,C2479_=_C3164 ,C2479_=_C3165 ,C2479_=_C3166 ,C2479_=_C3169 ,C2479_=_C3170 ,\nC2479_=_C3171 ,C2479_=_C3173 ,C2479_=_C3174 ,C2484_=_C3343 ,C2484_=_C3606 ,C2484_=_C3609 ,\nC2484_=_C3610 ,C2484_=_C3611 ,C2484_=_C3612 ,C2484_=_C3614 ,C2496_=_C2497 ,C2496_=_C2498 ,\nC2496_=_C2499 ,C2496_=_C2500 ,C2496_=_C2501 ,C2496_=_C2503 ,C2496_=_C2504 ,C2496_=_C2505 ,\nC2496_=_C2507 ,C2496_=_C2508 ,C2496_=_C2509 ,C2496_=_C2511 ,C2496_=_C2512 ,C2496_=_C2513 ,\nC2496_=_C2515 ,C2496_=_C2516 ,C2496_=_C2517 ,C2496_=_C2518 ,C2496_=_C2519 ,C2496_=_C2520 ,\nC2496_=_C2747 ,C2496_=_C2751 ,C2496_=_C2760 ,C2497_=_C2498 ,C2497_=_C2499 ,C2497_=_C2500</w:t>
      </w:r>
    </w:p>
    <w:p>
      <w:pPr>
        <w:pStyle w:val="PreformattedText"/>
        <w:bidi w:val="0"/>
        <w:spacing w:before="0" w:after="0"/>
        <w:jc w:val="left"/>
        <w:rPr/>
      </w:pPr>
      <w:r>
        <w:rPr/>
        <w:t xml:space="preserve"> </w:t>
      </w:r>
      <w:r>
        <w:rPr/>
        <w:t>,\nC2497_=_C2501 ,C2497_=_C2503 ,C2497_=_C2504 ,C2497_=_C2505 ,C2497_=_C2507 ,C2497_=_C2508 ,\nC2497_=_C2509 ,C2497_=_C2511 ,C2497_=_C2512 ,C2497_=_C2513 ,C2497_=_C2515 ,C2497_=_C2516 ,\nC2497_=_C2517 ,C2497_=_C2518 ,C2497_=_C2519 ,C2497_=_C2520 ,C2497_=_C2766 ,C2497_=_C2774 ,\nC2498_=_C2499 ,C2498_=_C2500 ,C2498_=_C2501 ,C2498_=_C2503 ,C2498_=_C2504 ,C2498_=_C2505 ,\nC2498_=_C2507 ,C2498_=_C2508 ,C2498_=_C2509 ,C2498_=_C2511 ,C2498_=_C2512 ,C2498_=_C2513 ,\nC2498_=_C2515 ,C2498_=_C2516 ,C2498_=_C2517 ,C2498_=_C2518 ,C2498_=_C2519 ,C2498_=_C2520 ,\nC2498_=_C2849 ,C2498_=_C2854 ,C2499_=_C2500 ,C2499_=_C2501 ,C2499_=_C2503 ,C2499_=_C2504 ,\nC2499_=_C2505 ,C2499_=_C2507 ,C2499_=_C2508 ,C2499_=_C2509 ,C2499_=_C2511 ,C2499_=_C2512 ,\nC2499_=_C2513 ,C2499_=_C2515 ,C2499_=_C2516 ,C2499_=_C2517 ,C2499_=_C2518 ,C2499_=_C2519 ,\nC2499_=_C2520 ,C2499_=_C2868 ,C2500_=_C2501 ,C2500_=_C2503 ,C2500_=_C2504 ,C2500_=_C2505 ,\nC2500_=_C2507 ,C2500_=_C2508 ,C2500_=_C2509 ,C2500_=_C2511 ,C2500_=_C2512 ,C2500_=_C2513 ,\nC2500_=_C2515 ,C2500_=_C2516 ,C2500_=_C2517 ,C2500_=_C2518 ,C2500_=_C2519 ,C2500_=_C2520 ,\nC2500_=_C2975 ,C2500_=_C2976 ,C2501_=_C2503 ,C2501_=_C2504 ,C2501_=_C2505 ,C2501_=_C2507 ,\nC2501_=_C2508 ,C2501_=_C2509 ,C2501_=_C2511 ,C2501_=_C2512 ,C2501_=_C2513 ,C2501_=_C2515 ,\nC2501_=_C2516 ,C2501_=_C2517 ,C2501_=_C2518 ,C2501_=_C2519 ,C2501_=_C2520 ,C2501_=_C3032 ,\nC2503_=_C2504 ,C2503_=_C2505 ,C2503_=_C2507 ,C2503_=_C2508 ,C2503_=_C2509 ,C2503_=_C2511 ,\nC2503_=_C2512 ,C2503_=_C2513 ,C2503_=_C2515 ,C2503_=_C2516 ,C2503_=_C2517 ,C2503_=_C2518 ,\nC2503_=_C2519 ,C2503_=_C2520 ,C2503_=_C3207 ,C2504_=_C2505 ,C2504_=_C2507 ,C2504_=_C2508 ,\nC2504_=_C2509 ,C2504_=_C2511 ,C2504_=_C2512 ,C2504_=_C2513 ,C2504_=_C2515 ,C2504_=_C2516 ,\nC2504_=_C2517 ,C2504_=_C2518 ,C2504_=_C2519 ,C2504_=_C2520 ,C2504_=_C2983 ,C2504_=_C3343 ,\nC2504_=_C3347 ,C2505_=_C2507 ,C2505_=_C2508 ,C2505_=_C2509 ,C2505_=_C2511 ,C2505_=_C2512 ,\nC2505_=_C2513 ,C2505_=_C2515 ,C2505_=_C2516 ,C2505_=_C2517 ,C2505_=_C2518 ,C2505_=_C2519 ,\nC2505_=_C2520 ,C2505_=_C3455 ,C2505_=_C3457 ,C2507_=_C2508 ,C2507_=_C2509 ,C2507_=_C2511 ,\nC2507_=_C2512 ,C2507_=_C2513 ,C2507_=_C2515 ,C2507_=_C2516 ,C2507_=_C2517 ,C2507_=_C2518 ,\nC2507_=_C2519 ,C2507_=_C2520 ,C2507_=_C3485 ,C2507_=_C3491 ,C2508_=_C2509 ,C2508_=_C2511 ,\nC2508_=_C2512 ,C2508_=_C2513 ,C2508_=_C2515 ,C2508_=_C2516 ,C2508_=_C2517 ,C2508_=_C2518 ,\nC2508_=_C2519 ,C2508_=_C2520 ,C2508_=_C3675 ,C2508_=_C3678 ,C2508_=_C3681 ,C2509_=_C2511 ,\nC2509_=_C2512 ,C2509_=_C2513 ,C2509_=_C2515 ,C2509_=_C2516 ,C2509_=_C2517 ,C2509_=_C2518 ,\nC2509_=_C2519 ,C2509_=_C2520 ,C2509_=_C3164 ,C2509_=_C3475 ,C2509_=_C3716 ,C2509_=_C3717 ,\nC2509_=_C3719 ,C2511_=_C2512 ,C2511_=_C2513 ,C2511_=_C2515 ,C2511_=_C2516 ,C2511_=_C2517 ,\nC2511_=_C2518 ,C2511_=_C2519 ,C2511_=_C2520 ,C2511_=_C3477 ,C2511_=_C3841 ,C2511_=_C3843 ,\nC2512_=_C2513 ,C2512_=_C2515 ,C2512_=_C2516 ,C2512_=_C2517 ,C2512_=_C2518 ,C2512_=_C2519 ,\nC2512_=_C2520 ,C2512_=_C3048 ,C2512_=_C3781 ,C2513_=_C2515 ,C2513_=_C2516 ,C2513_=_C2517 ,\nC2513_=_C2518 ,C2513_=_C2519 ,C2513_=_C2520 ,C2513_=_C3480 ,C2513_=_C3941 ,C2515_=_C2516 ,\nC2515_=_C2517 ,C2515_=_C2518 ,C2515_=_C2519 ,C2515_=_C2520 ,C2515_=_C3049 ,C2515_=_C3783 ,\nC2515_=_C3973 ,C2516_=_C2517 ,C2516_=_C2518 ,C2516_=_C2519 ,C2516_=_C2520 ,C2516_=_C2666 ,\nC2516_=_C3050 ,C2516_=_C3169 ,C2516_=_C3784 ,C2517_=_C2518 ,C2517_=_C2519 ,C2517_=_C2520 ,\nC2517_=_C3961 ,C2518_=_C2519 ,C2518_=_C2520 ,C2518_=_C3962 ,C2519_=_C2520 ,C2519_=_C2990 ,\nC2519_=_C3483 ,C2520_=_C3057 ,C2520_=_C3407 ,C2520_=_C3788 ,C2523_=_C2527 ,C2523_=_C2530 ,\nC2523_=_C2531 ,C2523_=_C2533 ,C2523_=_C2751 ,C2523_=_C3162 ,C2523_=_C3164 ,C2523_=_C3165 ,\nC2523_=_C3166 ,C2523_=_C3169 ,C2523_=_C3170 ,C2523_=_C3171 ,C2523_=_C3173 ,C2523_=_C3174 ,\nC2527_=_C2530 ,C2527_=_C2531 ,C2527_=_C2533 ,C2527_=_C2854 ,C2527_=_C3734 ,C2527_=_C3779 ,\nC2527_=_C3781 ,C2527_=_C3783 ,C2527_=_C3784 ,C2527_=_C3785 ,C2527_=_C3786 ,C2527_=_C3788 ,\nC2530_=_C2531 ,C2530_=_C2533 ,C2531_=_C2533 ,C2531_=_C2563 ,C2531_=_C3304 ,C2531_=_C3716 ,\nC2531_=_C3841 ,C2531_=_C3849 ,C2531_=_C3977 ,C2531_=_C3978 ,C2531_=_C3980 ,C2533_=_C2565 ,\nC2533_=_C2925 ,C2533_=_C3308 ,C2533_=_C3717 ,C2533_=_C3843 ,C2533_=_C3854 ,C2533_=_C3904 ,\nC2533_=_C4077 ,C2533_=_C4078 ,C2533_=_C4079 ,C2563_=_C2565 ,C2563_=_C3304 ,C2563_=_C3716 ,\nC2563_=_C3841 ,C2563_=_C3849 ,C2563_=_C3977 ,C2563_=_C3978 ,C2563_=_C3980 ,C2565_=_C2925 ,\nC2565_=_C3308 ,C2565_=_C3717 ,C2565_=_C3843 ,C2565_=_C3854 ,C2565_=_C3904 ,C2565_=_C4077 ,\nC2565_=_C4078 ,C2565_=_C4079 ,C2571_=_C2656 ,C2571_=_C2658 ,C2571_=_C2660 ,C2571_=_C2661 ,\nC2571_=_C2663 ,C2571_=_C2664 ,C2571_=_C2666 ,C2571_=_C2667 ,C2571_=_C2668 ,C2571_=_C2669 ,\nC2595_=_C2616 ,C2595_=_C2890 ,C2595_=_C2948 ,C2595_=_C3219 ,C2595_=_C3285 ,C2595_=_C3331 ,\nC2595_=_C3442 ,C2595_=_C3461 ,C2595_=_C3462 ,C2595_=_C3463 ,C2595_=_C3464 ,C2595_=_C3465 ,\nC2595_=_C3467 ,C2595_=_C3469 ,C2595_=_C3470 ,C2595_=_C3472 ,C2595_=_C3473 ,C2614_=_C2616 ,\nC2614_=_C2947 ,C2614_=_C2998 ,C2614_=_C3099 ,C2614_=_C3246 ,C2614_=_C3283 ,C2614_=_C3400 ,\nC2614_=_C3402 ,C2614_=_C3403 ,C2614_=_C3404 ,C2614_=_C3405 ,C2614_=_C3407 ,C2616_=_C2890 ,\nC2616_=_C2948 ,C2616_=_C3219 ,C2616_=_C3285 ,C2616_=_C3331 ,C2616_=_C3442 ,C2616_=_C3461 ,\nC2616_=_C3462 ,C2616_=_C3463 ,C2616_=_C3464 ,C2616_=_C3465 ,C2616_=_C3467 ,C2616_=_C3469 ,\nC2616_=_C3470 ,C2616_=_C3472 ,C2616_=_C3473 ,C2636_=_C2648 ,C2636_=_C3250 ,C2636_=_C3265 ,\nC2636_=_C3360 ,C2636_=_C3455 ,C2636_=_C3675 ,C2636_=_C3737 ,C2636_=_C3882 ,C2636_=_C3908 ,\nC2636_=_C3909 ,C2636_=_C3910 ,C2636_=_C3911 ,C2636_=_C3912 ,C2636_=_C3914 ,C2648_=_C3250 ,\nC2648_=_C3265 ,C2648_=_C3360 ,C2648_=_C3455 ,C2648_=_C3675 ,C2648_=_C3737 ,C2648_=_C3882 ,\nC2648_=_C3908 ,C2648_=_C3909 ,C2648_=_C3910 ,C2648_=_C3911 ,C2648_=_C3912 ,C2648_=_C3914 ,\nC2656_=_C2658 ,C2656_=_C2660 ,C2656_=_C2661 ,C2656_=_C2663 ,C2656_=_C2664 ,C2656_=_C2666 ,\nC2656_=_C2667 ,C2656_=_C2668 ,C2656_=_C2669 ,C2656_=_C2800 ,C2656_=_C2925 ,C2658_=_C2660 ,\nC2658_=_C2661 ,C2658_=_C2663 ,C2658_=_C2664 ,C2658_=_C2666 ,C2658_=_C2667 ,C2658_=_C2668 ,\nC2658_=_C2669 ,C2658_=_C3111 ,C2658_=_C3133 ,C2660_=_C2661 ,C2660_=_C2663 ,C2660_=_C2664 ,\nC2660_=_C2666 ,C2660_=_C2667 ,C2660_=_C2668 ,C2660_=_C2669 ,C2660_=_C2803 ,C2661_=_C2663 ,\nC2661_=_C2664 ,C2661_=_C2666 ,C2661_=_C2667 ,C2661_=_C2668 ,C2661_=_C2669 ,C2663_=_C2664 ,\nC2663_=_C2666 ,C2663_=_C2667 ,C2663_=_C2668 ,C2663_=_C2669 ,C2663_=_C3121 ,C2663_=_C3589 ,\nC2664_=_C2666 ,C2664_=_C2667 ,C2664_=_C2668 ,C2664_=_C2669 ,C2666_=_C2667 ,C2666_=_C2668 ,\nC2666_=_C2669 ,C2666_=_C3050 ,C2666_=_C3169 ,C2666_=_C3784 ,C2667_=_C2668 ,C2667_=_C2669 ,\nC2667_=_C3171 ,C2667_=_C3593 ,C2667_=_C3912 ,C2667_=_C3969 ,C2668_=_C2669 ,C2668_=_C3128 ,\nC2668_=_C3596 ,C2669_=_C3173 ,C2669_=_C3405 ,C2669_=_C3597 ,C2669_=_C3970 ,C2697_=_C2792 ,\nC2697_=_C2905 ,C2697_=_C3133 ,C2697_=_C3383 ,C2697_=_C3485 ,C2697_=_C3589 ,C2697_=_C3590 ,\nC2697_=_C3592 ,C2697_=_C3593 ,C2697_=_C3594 ,C2697_=_C3595 ,C2697_=_C3596 ,C2697_=_C3597 ,\nC2726_=_C2831 ,C2726_=_C3070 ,C2726_=_C3082 ,C2726_=_C3161 ,C2726_=_C3190 ,C2726_=_C3329 ,\nC2726_=_C3429 ,C2726_=_C3531 ,C2726_=_C3646 ,C2726_=_C3880 ,C2726_=_C4104 ,C2741_=_C3514 ,\nC2741_=_C3571 ,C2741_=_C3681 ,C2741_=_C3743 ,C2741_=_C3775 ,C2741_=_C3888 ,C2741_=_C3941 ,\nC2741_=_C3951 ,C2741_=_C4018 ,C2741_=_C4027 ,C2741_=_C4061 ,C2747_=_C2751 ,C2747_=_C2760 ,\nC2747_=_C2766 ,C2747_=_C2800 ,C2747_=_C2801 ,C2747_=_C2802 ,C2747_=_C2803 ,C2747_=_C2805 ,\nC2747_=_C2806 ,C2747_=_C2807 ,C2747_=_C2808 ,C2747_=_C2810 ,C2747_=_C2811 ,C2747_=_C2812 ,\nC2751_=_C2760 ,C2751_=_C3162 ,C2751_=_C3164 ,C2751_=_C3165 ,C2751_=_C3166 ,C2751_=_C3169 ,\nC2751_=_C3170 ,C2751_=_C3171 ,C2751_=_C3173 ,C2751_=_C3174 ,C2760_=_C2975 ,C2760_=_C3032 ,\nC2760_=_C3225 ,C2760_=_C3347 ,C2760_=_C3388 ,C2760_=_C3457 ,C2760_=_C3491 ,C2760_=_C3518 ,\nC2760_=_C3642 ,C2760_=_C3678 ,C2760_=_C3724 ,C2760_=_C3857 ,C2760_=_C3959 ,C2760_=_C3960 ,\nC2760_=_C3961 ,C2760_=_C3962 ,C2760_=_C3964 ,C2760_=_C3965 ,C2760_=_C3966 ,C2766_=_C2774 ,\nC2766_=_C2800 ,C2766_=_C2801 ,C2766_=_C2802 ,C2766_=_C2803 ,C2766_=_C2805 ,C2766_=_C2806 ,\nC2766_=_C2807 ,C2766_=_C2808 ,C2766_=_C2810 ,C2766_=_C2811 ,C2766_=_C2812 ,C2774_=_C2868 ,\nC2774_=_C2949 ,C2774_=_C3062 ,C2774_=_C3207 ,C2774_=_C3220 ,C2774_=_C3474 ,C2774_=_C3475 ,\nC2774_=_C3476 ,C2774_=_C3477 ,C2774_=_C3478 ,C2774_=_C3479 ,C2774_=_C3480 ,C2774_=_C3482 ,\nC2774_=_C3483 ,C2792_=_C2905 ,C2792_=_C3133 ,C2792_=_C3383 ,C2792_=_C3485 ,C2792_=_C3589 ,\nC2792_=_C3590 ,C2792_=_C3592 ,C2792_=_C3593 ,C2792_=_C3594 ,C2792_=_C3595 ,C2792_=_C3596 ,\nC2792_=_C3597 ,C2800_=_C2801 ,C2800_=_C2802 ,C2800_=_C2803 ,C2800_=_C2805 ,C2800_=_C2806 ,\nC2800_=_C2807 ,C2800_=_C2808 ,C2800_=_C2810 ,C2800_=_C2811 ,C2800_=_C2812 ,C2800_=_C2925 ,\nC2801_=_C2802 ,C2801_=_C2803 ,C2801_=_C2805 ,C2801_=_C2806 ,C2801_=_C2807 ,C2801_=_C2808 ,\nC2801_=_C2810 ,C2801_=_C2811 ,C2801_=_C2812 ,C2802_=_C2803 ,C2802_=_C2805 ,C2802_=_C2806 ,\nC2802_=_C2807 ,C2802_=_C2808 ,C2802_=_C2810 ,C2802_=_C2811 ,C2802_=_C2812 ,C2803_=_C2805 ,\nC2803_=_C2806 ,C2803_=_C2807 ,C2803_=_C2808 ,C2803_=_C2810 ,C2803_=_C2811 ,C2803_=_C2812 ,\nC2805_=_C2806 ,C2805_=_C2807 ,C2805_=_C2808 ,C2805_=_C2810 ,C2805_=_C2811 ,C2805_=_C2812 ,\nC2805_=_C3571 ,C2806_=_C2807 ,C2806_=_C2808 ,C2806_=_C2810 ,C2806_=_C2811 ,C2806_=_C2812 ,\nC2807_=_C2808 ,C2807_=_C2810 ,C2807_=_C2811 ,C2807_=_C2812 ,C2807_=_C3165 ,C2807_=_C3849 ,\nC2807_=_C3854 ,C2808_=_C2810 ,C2808_=_C2811 ,C2808_=_C2812 ,C2808_=_C3166 ,C2808_=_C3928 ,\nC2810_=_C2811 ,C2810_=_C2812 ,C2810_=_C3908 ,C2811_=_C2812 ,C2811_=_C3910 ,C2820_=_C2831 ,\nC2820_=_C2904 ,C2820_=_C3231 ,C2820_=_C3311 ,C2820_=_C3532 ,C2820_=_C3533 ,C2820_=_C3535 ,\nC2820_=_C3536 ,C2820_=_C3537 ,C2820_=_C3538 ,C2820_=_C3540 ,C2831_=_C3070 ,C2831_=_C3082 ,\nC2831_=_C3161 ,C2831_=_C3190 ,C2831_=_C3329 ,C2831_=_C3429 ,C2831_=_C3531 ,C2831_=_C3646 ,\nC2831_=_C3880 ,C2831_=_C4104 ,C2849_=_C2854 ,C2849_=_C3040</w:t>
      </w:r>
    </w:p>
    <w:p>
      <w:pPr>
        <w:pStyle w:val="PreformattedText"/>
        <w:bidi w:val="0"/>
        <w:spacing w:before="0" w:after="0"/>
        <w:jc w:val="left"/>
        <w:rPr/>
      </w:pPr>
      <w:r>
        <w:rPr/>
        <w:t xml:space="preserve"> </w:t>
      </w:r>
      <w:r>
        <w:rPr/>
        <w:t>,C2849_=_C3041 ,C2849_=_C3042 ,\nC2849_=_C3043 ,C2849_=_C3045 ,C2849_=_C3046 ,C2849_=_C3048 ,C2849_=_C3049 ,C2849_=_C3050 ,\nC2849_=_C3051 ,C2849_=_C3052 ,C2849_=_C3053 ,C2849_=_C3055 ,C2849_=_C3056 ,C2849_=_C3057 ,\nC2854_=_C3734 ,C2854_=_C3779 ,C2854_=_C3781 ,C2854_=_C3783 ,C2854_=_C3784 ,C2854_=_C3785 ,\nC2854_=_C3786 ,C2854_=_C3788 ,C2868_=_C2949 ,C2868_=_C3062 ,C2868_=_C3207 ,C2868_=_C3220 ,\nC2868_=_C3474 ,C2868_=_C3475 ,C2868_=_C3476 ,C2868_=_C3477 ,C2868_=_C3478 ,C2868_=_C3479 ,\nC2868_=_C3480 ,C2868_=_C3482 ,C2868_=_C3483 ,C2890_=_C2948 ,C2890_=_C3219 ,C2890_=_C3285 ,\nC2890_=_C3331 ,C2890_=_C3442 ,C2890_=_C3461 ,C2890_=_C3462 ,C2890_=_C3463 ,C2890_=_C3464 ,\nC2890_=_C3465 ,C2890_=_C3467 ,C2890_=_C3469 ,C2890_=_C3470 ,C2890_=_C3472 ,C2890_=_C3473 ,\nC2904_=_C2905 ,C2904_=_C3231 ,C2904_=_C3311 ,C2904_=_C3532 ,C2904_=_C3533 ,C2904_=_C3535 ,\nC2904_=_C3536 ,C2904_=_C3537 ,C2904_=_C3538 ,C2904_=_C3540 ,C2905_=_C3133 ,C2905_=_C3383 ,\nC2905_=_C3485 ,C2905_=_C3589 ,C2905_=_C3590 ,C2905_=_C3592 ,C2905_=_C3593 ,C2905_=_C3594 ,\nC2905_=_C3595 ,C2905_=_C3596 ,C2905_=_C3597 ,C2925_=_C3308 ,C2925_=_C3717 ,C2925_=_C3843 ,\nC2925_=_C3854 ,C2925_=_C3904 ,C2925_=_C4077 ,C2925_=_C4078 ,C2925_=_C4079 ,C2947_=_C2948 ,\nC2947_=_C2949 ,C2947_=_C2957 ,C2947_=_C2998 ,C2947_=_C3099 ,C2947_=_C3246 ,C2947_=_C3283 ,\nC2947_=_C3400 ,C2947_=_C3402 ,C2947_=_C3403 ,C2947_=_C3404 ,C2947_=_C3405 ,C2947_=_C3407 ,\nC2948_=_C2949 ,C2948_=_C2957 ,C2948_=_C3219 ,C2948_=_C3285 ,C2948_=_C3331 ,C2948_=_C3442 ,\nC2948_=_C3461 ,C2948_=_C3462 ,C2948_=_C3463 ,C2948_=_C3464 ,C2948_=_C3465 ,C2948_=_C3467 ,\nC2948_=_C3469 ,C2948_=_C3470 ,C2948_=_C3472 ,C2948_=_C3473 ,C2949_=_C2957 ,C2949_=_C3062 ,\nC2949_=_C3207 ,C2949_=_C3220 ,C2949_=_C3474 ,C2949_=_C3475 ,C2949_=_C3476 ,C2949_=_C3477 ,\nC2949_=_C3478 ,C2949_=_C3479 ,C2949_=_C3480 ,C2949_=_C3482 ,C2949_=_C3483 ,C2957_=_C2976 ,\nC2957_=_C3188 ,C2957_=_C3339 ,C2957_=_C3364 ,C2957_=_C3658 ,C2957_=_C3698 ,C2957_=_C3768 ,\nC2957_=_C3813 ,C2957_=_C3869 ,C2957_=_C3873 ,C2957_=_C3928 ,C2957_=_C3969 ,C2957_=_C3970 ,\nC2975_=_C2976 ,C2975_=_C3032 ,C2975_=_C3225 ,C2975_=_C3347 ,C2975_=_C3388 ,C2975_=_C3457 ,\nC2975_=_C3491 ,C2975_=_C3518 ,C2975_=_C3642 ,C2975_=_C3678 ,C2975_=_C3724 ,C2975_=_C3857 ,\nC2975_=_C3959 ,C2975_=_C3960 ,C2975_=_C3961 ,C2975_=_C3962 ,C2975_=_C3964 ,C2975_=_C3965 ,\nC2975_=_C3966 ,C2976_=_C3188 ,C2976_=_C3339 ,C2976_=_C3364 ,C2976_=_C3658 ,C2976_=_C3698 ,\nC2976_=_C3768 ,C2976_=_C3813 ,C2976_=_C3869 ,C2976_=_C3873 ,C2976_=_C3928 ,C2976_=_C3969 ,\nC2976_=_C3970 ,C2981_=_C2982 ,C2981_=_C2983 ,C2981_=_C2986 ,C2981_=_C2987 ,C2981_=_C2990 ,\nC2981_=_C2991 ,C2981_=_C2992 ,C2981_=_C3082 ,C2982_=_C2983 ,C2982_=_C2986 ,C2982_=_C2987 ,\nC2982_=_C2990 ,C2982_=_C2991 ,C2982_=_C2992 ,C2983_=_C2986 ,C2983_=_C2987 ,C2983_=_C2990 ,\nC2983_=_C2991 ,C2983_=_C2992 ,C2983_=_C3343 ,C2983_=_C3347 ,C2986_=_C2987 ,C2986_=_C2990 ,\nC2986_=_C2991 ,C2986_=_C2992 ,C2987_=_C2990 ,C2987_=_C2991 ,C2987_=_C2992 ,C2990_=_C2991 ,\nC2990_=_C2992 ,C2990_=_C3483 ,C2991_=_C2992 ,C2992_=_C3055 ,C2992_=_C3127 ,C2992_=_C3964 ,\nC2998_=_C3099 ,C2998_=_C3246 ,C2998_=_C3283 ,C2998_=_C3400 ,C2998_=_C3402 ,C2998_=_C3403 ,\nC2998_=_C3404 ,C2998_=_C3405 ,C2998_=_C3407 ,C3032_=_C3225 ,C3032_=_C3347 ,C3032_=_C3388 ,\nC3032_=_C3457 ,C3032_=_C3491 ,C3032_=_C3518 ,C3032_=_C3642 ,C3032_=_C3678 ,C3032_=_C3724 ,\nC3032_=_C3857 ,C3032_=_C3959 ,C3032_=_C3960 ,C3032_=_C3961 ,C3032_=_C3962 ,C3032_=_C3964 ,\nC3032_=_C3965 ,C3032_=_C3966 ,C3040_=_C3041 ,C3040_=_C3042 ,C3040_=_C3043 ,C3040_=_C3045 ,\nC3040_=_C3046 ,C3040_=_C3048 ,C3040_=_C3049 ,C3040_=_C3050 ,C3040_=_C3051 ,C3040_=_C3052 ,\nC3040_=_C3053 ,C3040_=_C3055 ,C3040_=_C3056 ,C3040_=_C3057 ,C3041_=_C3042 ,C3041_=_C3043 ,\nC3041_=_C3045 ,C3041_=_C3046 ,C3041_=_C3048 ,C3041_=_C3049 ,C3041_=_C3050 ,C3041_=_C3051 ,\nC3041_=_C3052 ,C3041_=_C3053 ,C3041_=_C3055 ,C3041_=_C3056 ,C3041_=_C3057 ,C3042_=_C3043 ,\nC3042_=_C3045 ,C3042_=_C3046 ,C3042_=_C3048 ,C3042_=_C3049 ,C3042_=_C3050 ,C3042_=_C3051 ,\nC3042_=_C3052 ,C3042_=_C3053 ,C3042_=_C3055 ,C3042_=_C3056 ,C3042_=_C3057 ,C3043_=_C3045 ,\nC3043_=_C3046 ,C3043_=_C3048 ,C3043_=_C3049 ,C3043_=_C3050 ,C3043_=_C3051 ,C3043_=_C3052 ,\nC3043_=_C3053 ,C3043_=_C3055 ,C3043_=_C3056 ,C3043_=_C3057 ,C3043_=_C3116 ,C3043_=_C3734 ,\nC3043_=_C3737 ,C3043_=_C3743 ,C3045_=_C3046 ,C3045_=_C3048 ,C3045_=_C3049 ,C3045_=_C3050 ,\nC3045_=_C3051 ,C3045_=_C3052 ,C3045_=_C3053 ,C3045_=_C3055 ,C3045_=_C3056 ,C3045_=_C3057 ,\nC3045_=_C3119 ,C3045_=_C3478 ,C3045_=_C3779 ,C3045_=_C3882 ,C3045_=_C3888 ,C3046_=_C3048 ,\nC3046_=_C3049 ,C3046_=_C3050 ,C3046_=_C3051 ,C3046_=_C3052 ,C3046_=_C3053 ,C3046_=_C3055 ,\nC3046_=_C3056 ,C3046_=_C3057 ,C3048_=_C3049 ,C3048_=_C3050 ,C3048_=_C3051 ,C3048_=_C3052 ,\nC3048_=_C3053 ,C3048_=_C3055 ,C3048_=_C3056 ,C3048_=_C3057 ,C3048_=_C3781 ,C3049_=_C3050 ,\nC3049_=_C3051 ,C3049_=_C3052 ,C3049_=_C3053 ,C3049_=_C3055 ,C3049_=_C3056 ,C3049_=_C3057 ,\nC3049_=_C3783 ,C3049_=_C3973 ,C3050_=_C3051 ,C3050_=_C3052 ,C3050_=_C3053 ,C3050_=_C3055 ,\nC3050_=_C3056 ,C3050_=_C3057 ,C3050_=_C3169 ,C3050_=_C3784 ,C3051_=_C3052 ,C3051_=_C3053 ,\nC3051_=_C3055 ,C3051_=_C3056 ,C3051_=_C3057 ,C3051_=_C3469 ,C3052_=_C3053 ,C3052_=_C3055 ,\nC3052_=_C3056 ,C3052_=_C3057 ,C3052_=_C3124 ,C3052_=_C3785 ,C3052_=_C3909 ,C3052_=_C4018 ,\nC3053_=_C3055 ,C3053_=_C3056 ,C3053_=_C3057 ,C3053_=_C3125 ,C3053_=_C3786 ,C3053_=_C3911 ,\nC3053_=_C4027 ,C3055_=_C3056 ,C3055_=_C3057 ,C3055_=_C3127 ,C3055_=_C3964 ,C3056_=_C3057 ,\nC3056_=_C3914 ,C3057_=_C3407 ,C3057_=_C3788 ,C3062_=_C3070 ,C3062_=_C3207 ,C3062_=_C3220 ,\nC3062_=_C3474 ,C3062_=_C3475 ,C3062_=_C3476 ,C3062_=_C3477 ,C3062_=_C3478 ,C3062_=_C3479 ,\nC3062_=_C3480 ,C3062_=_C3482 ,C3062_=_C3483 ,C3070_=_C3082 ,C3070_=_C3161 ,C3070_=_C3190 ,\nC3070_=_C3329 ,C3070_=_C3429 ,C3070_=_C3531 ,C3070_=_C3646 ,C3070_=_C3880 ,C3070_=_C4104 ,\nC3082_=_C3161 ,C3082_=_C3190 ,C3082_=_C3329 ,C3082_=_C3429 ,C3082_=_C3531 ,C3082_=_C3646 ,\nC3082_=_C3880 ,C3082_=_C4104 ,C3099_=_C3246 ,C3099_=_C3283 ,C3099_=_C3400 ,C3099_=_C3402 ,\nC3099_=_C3403 ,C3099_=_C3404 ,C3099_=_C3405 ,C3099_=_C3407 ,C3111_=_C3112 ,C3111_=_C3114 ,\nC3111_=_C3115 ,C3111_=_C3116 ,C3111_=_C3118 ,C3111_=_C3119 ,C3111_=_C3121 ,C3111_=_C3123 ,\nC3111_=_C3124 ,C3111_=_C3125 ,C3111_=_C3127 ,C3111_=_C3128 ,C3111_=_C3129 ,C3111_=_C3130 ,\nC3111_=_C3133 ,C3112_=_C3114 ,C3112_=_C3115 ,C3112_=_C3116 ,C3112_=_C3118 ,C3112_=_C3119 ,\nC3112_=_C3121 ,C3112_=_C3123 ,C3112_=_C3124 ,C3112_=_C3125 ,C3112_=_C3127 ,C3112_=_C3128 ,\nC3112_=_C3129 ,C3112_=_C3130 ,C3112_=_C3383 ,C3112_=_C3388 ,C3114_=_C3115 ,C3114_=_C3116 ,\nC3114_=_C3118 ,C3114_=_C3119 ,C3114_=_C3121 ,C3114_=_C3123 ,C3114_=_C3124 ,C3114_=_C3125 ,\nC3114_=_C3127 ,C3114_=_C3128 ,C3114_=_C3129 ,C3114_=_C3130 ,C3114_=_C3642 ,C3114_=_C3646 ,\nC3115_=_C3116 ,C3115_=_C3118 ,C3115_=_C3119 ,C3115_=_C3121 ,C3115_=_C3123 ,C3115_=_C3124 ,\nC3115_=_C3125 ,C3115_=_C3127 ,C3115_=_C3128 ,C3115_=_C3129 ,C3115_=_C3130 ,C3115_=_C3724 ,\nC3116_=_C3118 ,C3116_=_C3119 ,C3116_=_C3121 ,C3116_=_C3123 ,C3116_=_C3124 ,C3116_=_C3125 ,\nC3116_=_C3127 ,C3116_=_C3128 ,C3116_=_C3129 ,C3116_=_C3130 ,C3116_=_C3734 ,C3116_=_C3737 ,\nC3116_=_C3743 ,C3118_=_C3119 ,C3118_=_C3121 ,C3118_=_C3123 ,C3118_=_C3124 ,C3118_=_C3125 ,\nC3118_=_C3127 ,C3118_=_C3128 ,C3118_=_C3129 ,C3118_=_C3130 ,C3118_=_C3857 ,C3119_=_C3121 ,\nC3119_=_C3123 ,C3119_=_C3124 ,C3119_=_C3125 ,C3119_=_C3127 ,C3119_=_C3128 ,C3119_=_C3129 ,\nC3119_=_C3130 ,C3119_=_C3478 ,C3119_=_C3779 ,C3119_=_C3882 ,C3119_=_C3888 ,C3121_=_C3123 ,\nC3121_=_C3124 ,C3121_=_C3125 ,C3121_=_C3127 ,C3121_=_C3128 ,C3121_=_C3129 ,C3121_=_C3130 ,\nC3121_=_C3589 ,C3123_=_C3124 ,C3123_=_C3125 ,C3123_=_C3127 ,C3123_=_C3128 ,C3123_=_C3129 ,\nC3123_=_C3130 ,C3123_=_C3170 ,C3123_=_C3960 ,C3124_=_C3125 ,C3124_=_C3127 ,C3124_=_C3128 ,\nC3124_=_C3129 ,C3124_=_C3130 ,C3124_=_C3785 ,C3124_=_C3909 ,C3124_=_C4018 ,C3125_=_C3127 ,\nC3125_=_C3128 ,C3125_=_C3129 ,C3125_=_C3130 ,C3125_=_C3786 ,C3125_=_C3911 ,C3125_=_C4027 ,\nC3127_=_C3128 ,C3127_=_C3129 ,C3127_=_C3130 ,C3127_=_C3964 ,C3128_=_C3129 ,C3128_=_C3130 ,\nC3128_=_C3596 ,C3129_=_C3130 ,C3129_=_C3965 ,C3130_=_C3174 ,C3130_=_C3966 ,C3130_=_C3980 ,\nC3130_=_C4079 ,C3133_=_C3383 ,C3133_=_C3485 ,C3133_=_C3589 ,C3133_=_C3590 ,C3133_=_C3592 ,\nC3133_=_C3593 ,C3133_=_C3594 ,C3133_=_C3595 ,C3133_=_C3596 ,C3133_=_C3597 ,C3161_=_C3190 ,\nC3161_=_C3329 ,C3161_=_C3429 ,C3161_=_C3531 ,C3161_=_C3646 ,C3161_=_C3880 ,C3161_=_C4104 ,\nC3162_=_C3164 ,C3162_=_C3165 ,C3162_=_C3166 ,C3162_=_C3169 ,C3162_=_C3170 ,C3162_=_C3171 ,\nC3162_=_C3173 ,C3162_=_C3174 ,C3164_=_C3165 ,C3164_=_C3166 ,C3164_=_C3169 ,C3164_=_C3170 ,\nC3164_=_C3171 ,C3164_=_C3173 ,C3164_=_C3174 ,C3164_=_C3475 ,C3164_=_C3716 ,C3164_=_C3717 ,\nC3164_=_C3719 ,C3165_=_C3166 ,C3165_=_C3169 ,C3165_=_C3170 ,C3165_=_C3171 ,C3165_=_C3173 ,\nC3165_=_C3174 ,C3165_=_C3849 ,C3165_=_C3854 ,C3166_=_C3169 ,C3166_=_C3170 ,C3166_=_C3171 ,\nC3166_=_C3173 ,C3166_=_C3174 ,C3166_=_C3928 ,C3169_=_C3170 ,C3169_=_C3171 ,C3169_=_C3173 ,\nC3169_=_C3174 ,C3169_=_C3784 ,C3170_=_C3171 ,C3170_=_C3173 ,C3170_=_C3174 ,C3170_=_C3960 ,\nC3171_=_C3173 ,C3171_=_C3174 ,C3171_=_C3593 ,C3171_=_C3912 ,C3171_=_C3969 ,C3173_=_C3174 ,\nC3173_=_C3405 ,C3173_=_C3597 ,C3173_=_C3970 ,C3174_=_C3966 ,C3174_=_C3980 ,C3174_=_C4079 ,\nC3188_=_C3190 ,C3188_=_C3339 ,C3188_=_C3364 ,C3188_=_C3658 ,C3188_=_C3698 ,C3188_=_C3768 ,\nC3188_=_C3813 ,C3188_=_C3869 ,C3188_=_C3873 ,C3188_=_C3928 ,C3188_=_C3969 ,C3188_=_C3970 ,\nC3190_=_C3329 ,C3190_=_C3429 ,C3190_=_C3531 ,C3190_=_C3646 ,C3190_=_C3880 ,C3190_=_C4104 ,\nC3207_=_C3220 ,C3207_=_C3474 ,C3207_=_C3475 ,C3207_=_C3476 ,C3207_=_C3477 ,C3207_=_C3478 ,\nC3207_=_C3479 ,C3207_=_C3480 ,C3207_=_C3482 ,C3207_=_C3483 ,C3219_=_C3220 ,C3219_=_C3225 ,\nC3219_=_C3228 ,C3219_=_C3285 ,C3219_=_C3331 ,C3219_=_C3442 ,C3219_=_C3461 ,C3219_=_C3462 ,\nC3219_=_C3463 ,C3219_=_C3464 ,C3219_=_C3465 ,C3219_=_C3467 ,C3219_=_C3469 ,C3219_=_C3470 ,\nC3219_=_C3472 ,C3219_=_C3473</w:t>
      </w:r>
    </w:p>
    <w:p>
      <w:pPr>
        <w:pStyle w:val="PreformattedText"/>
        <w:bidi w:val="0"/>
        <w:spacing w:before="0" w:after="0"/>
        <w:jc w:val="left"/>
        <w:rPr/>
      </w:pPr>
      <w:r>
        <w:rPr/>
        <w:t xml:space="preserve"> </w:t>
      </w:r>
      <w:r>
        <w:rPr/>
        <w:t>,C3220_=_C3225 ,C3220_=_C3228 ,C3220_=_C3474 ,C3220_=_C3475 ,\nC3220_=_C3476 ,C3220_=_C3477 ,C3220_=_C3478 ,C3220_=_C3479 ,C3220_=_C3480 ,C3220_=_C3482 ,\nC3220_=_C3483 ,C3225_=_C3228 ,C3225_=_C3347 ,C3225_=_C3388 ,C3225_=_C3457 ,C3225_=_C3491 ,\nC3225_=_C3518 ,C3225_=_C3642 ,C3225_=_C3678 ,C3225_=_C3724 ,C3225_=_C3857 ,C3225_=_C3959 ,\nC3225_=_C3960 ,C3225_=_C3961 ,C3225_=_C3962 ,C3225_=_C3964 ,C3225_=_C3965 ,C3225_=_C3966 ,\nC3228_=_C3327 ,C3228_=_C3522 ,C3228_=_C3636 ,C3228_=_C3719 ,C3228_=_C3906 ,C3228_=_C3968 ,\nC3228_=_C3973 ,C3228_=_C3986 ,C3231_=_C3311 ,C3231_=_C3532 ,C3231_=_C3533 ,C3231_=_C3535 ,\nC3231_=_C3536 ,C3231_=_C3537 ,C3231_=_C3538 ,C3231_=_C3540 ,C3246_=_C3250 ,C3246_=_C3283 ,\nC3246_=_C3400 ,C3246_=_C3402 ,C3246_=_C3403 ,C3246_=_C3404 ,C3246_=_C3405 ,C3246_=_C3407 ,\nC3250_=_C3265 ,C3250_=_C3360 ,C3250_=_C3455 ,C3250_=_C3675 ,C3250_=_C3737 ,C3250_=_C3882 ,\nC3250_=_C3908 ,C3250_=_C3909 ,C3250_=_C3910 ,C3250_=_C3911 ,C3250_=_C3912 ,C3250_=_C3914 ,\nC3265_=_C3360 ,C3265_=_C3455 ,C3265_=_C3675 ,C3265_=_C3737 ,C3265_=_C3882 ,C3265_=_C3908 ,\nC3265_=_C3909 ,C3265_=_C3910 ,C3265_=_C3911 ,C3265_=_C3912 ,C3265_=_C3914 ,C3283_=_C3285 ,\nC3283_=_C3400 ,C3283_=_C3402 ,C3283_=_C3403 ,C3283_=_C3404 ,C3283_=_C3405 ,C3283_=_C3407 ,\nC3285_=_C3331 ,C3285_=_C3442 ,C3285_=_C3461 ,C3285_=_C3462 ,C3285_=_C3463 ,C3285_=_C3464 ,\nC3285_=_C3465 ,C3285_=_C3467 ,C3285_=_C3469 ,C3285_=_C3470 ,C3285_=_C3472 ,C3285_=_C3473 ,\nC3304_=_C3308 ,C3304_=_C3716 ,C3304_=_C3841 ,C3304_=_C3849 ,C3304_=_C3977 ,C3304_=_C3978 ,\nC3304_=_C3980 ,C3308_=_C3717 ,C3308_=_C3843 ,C3308_=_C3854 ,C3308_=_C3904 ,C3308_=_C4077 ,\nC3308_=_C4078 ,C3308_=_C4079 ,C3311_=_C3532 ,C3311_=_C3533 ,C3311_=_C3535 ,C3311_=_C3536 ,\nC3311_=_C3537 ,C3311_=_C3538 ,C3311_=_C3540 ,C3327_=_C3329 ,C3327_=_C3522 ,C3327_=_C3636 ,\nC3327_=_C3719 ,C3327_=_C3906 ,C3327_=_C3968 ,C3327_=_C3973 ,C3327_=_C3986 ,C3329_=_C3429 ,\nC3329_=_C3531 ,C3329_=_C3646 ,C3329_=_C3880 ,C3329_=_C4104 ,C3331_=_C3339 ,C3331_=_C3442 ,\nC3331_=_C3461 ,C3331_=_C3462 ,C3331_=_C3463 ,C3331_=_C3464 ,C3331_=_C3465 ,C3331_=_C3467 ,\nC3331_=_C3469 ,C3331_=_C3470 ,C3331_=_C3472 ,C3331_=_C3473 ,C3339_=_C3364 ,C3339_=_C3658 ,\nC3339_=_C3698 ,C3339_=_C3768 ,C3339_=_C3813 ,C3339_=_C3869 ,C3339_=_C3873 ,C3339_=_C3928 ,\nC3339_=_C3969 ,C3339_=_C3970 ,C3343_=_C3347 ,C3343_=_C3606 ,C3343_=_C3609 ,C3343_=_C3610 ,\nC3343_=_C3611 ,C3343_=_C3612 ,C3343_=_C3614 ,C3347_=_C3388 ,C3347_=_C3457 ,C3347_=_C3491 ,\nC3347_=_C3518 ,C3347_=_C3642 ,C3347_=_C3678 ,C3347_=_C3724 ,C3347_=_C3857 ,C3347_=_C3959 ,\nC3347_=_C3960 ,C3347_=_C3961 ,C3347_=_C3962 ,C3347_=_C3964 ,C3347_=_C3965 ,C3347_=_C3966 ,\nC3360_=_C3364 ,C3360_=_C3455 ,C3360_=_C3675 ,C3360_=_C3737 ,C3360_=_C3882 ,C3360_=_C3908 ,\nC3360_=_C3909 ,C3360_=_C3910 ,C3360_=_C3911 ,C3360_=_C3912 ,C3360_=_C3914 ,C3364_=_C3658 ,\nC3364_=_C3698 ,C3364_=_C3768 ,C3364_=_C3813 ,C3364_=_C3869 ,C3364_=_C3873 ,C3364_=_C3928 ,\nC3364_=_C3969 ,C3364_=_C3970 ,C3383_=_C3388 ,C3383_=_C3485 ,C3383_=_C3589 ,C3383_=_C3590 ,\nC3383_=_C3592 ,C3383_=_C3593 ,C3383_=_C3594 ,C3383_=_C3595 ,C3383_=_C3596 ,C3383_=_C3597 ,\nC3388_=_C3457 ,C3388_=_C3491 ,C3388_=_C3518 ,C3388_=_C3642 ,C3388_=_C3678 ,C3388_=_C3724 ,\nC3388_=_C3857 ,C3388_=_C3959 ,C3388_=_C3960 ,C3388_=_C3961 ,C3388_=_C3962 ,C3388_=_C3964 ,\nC3388_=_C3965 ,C3388_=_C3966 ,C3400_=_C3402 ,C3400_=_C3403 ,C3400_=_C3404 ,C3400_=_C3405 ,\nC3400_=_C3407 ,C3400_=_C3535 ,C3400_=_C3951 ,C3402_=_C3403 ,C3402_=_C3404 ,C3402_=_C3405 ,\nC3402_=_C3407 ,C3403_=_C3404 ,C3403_=_C3405 ,C3403_=_C3407 ,C3404_=_C3405 ,C3404_=_C3407 ,\nC3405_=_C3407 ,C3405_=_C3597 ,C3405_=_C3970 ,C3407_=_C3788 ,C3429_=_C3531 ,C3429_=_C3646 ,\nC3429_=_C3880 ,C3429_=_C4104 ,C3442_=_C3461 ,C3442_=_C3462 ,C3442_=_C3463 ,C3442_=_C3464 ,\nC3442_=_C3465 ,C3442_=_C3467 ,C3442_=_C3469 ,C3442_=_C3470 ,C3442_=_C3472 ,C3442_=_C3473 ,\nC3455_=_C3457 ,C3455_=_C3675 ,C3455_=_C3737 ,C3455_=_C3882 ,C3455_=_C3908 ,C3455_=_C3909 ,\nC3455_=_C3910 ,C3455_=_C3911 ,C3455_=_C3912 ,C3455_=_C3914 ,C3457_=_C3491 ,C3457_=_C3518 ,\nC3457_=_C3642 ,C3457_=_C3678 ,C3457_=_C3724 ,C3457_=_C3857 ,C3457_=_C3959 ,C3457_=_C3960 ,\nC3457_=_C3961 ,C3457_=_C3962 ,C3457_=_C3964 ,C3457_=_C3965 ,C3457_=_C3966 ,C3461_=_C3462 ,\nC3461_=_C3463 ,C3461_=_C3464 ,C3461_=_C3465 ,C3461_=_C3467 ,C3461_=_C3469 ,C3461_=_C3470 ,\nC3461_=_C3472 ,C3461_=_C3473 ,C3461_=_C3474 ,C3461_=_C3518 ,C3461_=_C3522 ,C3462_=_C3463 ,\nC3462_=_C3464 ,C3462_=_C3465 ,C3462_=_C3467 ,C3462_=_C3469 ,C3462_=_C3470 ,C3462_=_C3472 ,\nC3462_=_C3473 ,C3462_=_C3658 ,C3463_=_C3464 ,C3463_=_C3465 ,C3463_=_C3467 ,C3463_=_C3469 ,\nC3463_=_C3470 ,C3463_=_C3472 ,C3463_=_C3473 ,C3463_=_C3698 ,C3464_=_C3465 ,C3464_=_C3467 ,\nC3464_=_C3469 ,C3464_=_C3470 ,C3464_=_C3472 ,C3464_=_C3473 ,C3464_=_C3813 ,C3465_=_C3467 ,\nC3465_=_C3469 ,C3465_=_C3470 ,C3465_=_C3472 ,C3465_=_C3473 ,C3465_=_C3869 ,C3467_=_C3469 ,\nC3467_=_C3470 ,C3467_=_C3472 ,C3467_=_C3473 ,C3467_=_C3482 ,C3467_=_C3959 ,C3467_=_C3968 ,\nC3469_=_C3470 ,C3469_=_C3472 ,C3469_=_C3473 ,C3470_=_C3472 ,C3470_=_C3473 ,C3470_=_C4061 ,\nC3472_=_C3473 ,C3472_=_C3610 ,C3474_=_C3475 ,C3474_=_C3476 ,C3474_=_C3477 ,C3474_=_C3478 ,\nC3474_=_C3479 ,C3474_=_C3480 ,C3474_=_C3482 ,C3474_=_C3483 ,C3474_=_C3518 ,C3474_=_C3522 ,\nC3475_=_C3476 ,C3475_=_C3477 ,C3475_=_C3478 ,C3475_=_C3479 ,C3475_=_C3480 ,C3475_=_C3482 ,\nC3475_=_C3483 ,C3475_=_C3716 ,C3475_=_C3717 ,C3475_=_C3719 ,C3476_=_C3477 ,C3476_=_C3478 ,\nC3476_=_C3479 ,C3476_=_C3480 ,C3476_=_C3482 ,C3476_=_C3483 ,C3477_=_C3478 ,C3477_=_C3479 ,\nC3477_=_C3480 ,C3477_=_C3482 ,C3477_=_C3483 ,C3477_=_C3841 ,C3477_=_C3843 ,C3478_=_C3479 ,\nC3478_=_C3480 ,C3478_=_C3482 ,C3478_=_C3483 ,C3478_=_C3779 ,C3478_=_C3882 ,C3478_=_C3888 ,\nC3479_=_C3480 ,C3479_=_C3482 ,C3479_=_C3483 ,C3480_=_C3482 ,C3480_=_C3483 ,C3480_=_C3941 ,\nC3482_=_C3483 ,C3482_=_C3959 ,C3482_=_C3968 ,C3485_=_C3491 ,C3485_=_C3589 ,C3485_=_C3590 ,\nC3485_=_C3592 ,C3485_=_C3593 ,C3485_=_C3594 ,C3485_=_C3595 ,C3485_=_C3596 ,C3485_=_C3597 ,\nC3491_=_C3518 ,C3491_=_C3642 ,C3491_=_C3678 ,C3491_=_C3724 ,C3491_=_C3857 ,C3491_=_C3959 ,\nC3491_=_C3960 ,C3491_=_C3961 ,C3491_=_C3962 ,C3491_=_C3964 ,C3491_=_C3965 ,C3491_=_C3966 ,\nC3514_=_C3571 ,C3514_=_C3681 ,C3514_=_C3743 ,C3514_=_C3775 ,C3514_=_C3888 ,C3514_=_C3941 ,\nC3514_=_C3951 ,C3514_=_C4018 ,C3514_=_C4027 ,C3514_=_C4061 ,C3518_=_C3522 ,C3518_=_C3642 ,\nC3518_=_C3678 ,C3518_=_C3724 ,C3518_=_C3857 ,C3518_=_C3959 ,C3518_=_C3960 ,C3518_=_C3961 ,\nC3518_=_C3962 ,C3518_=_C3964 ,C3518_=_C3965 ,C3518_=_C3966 ,C3522_=_C3636 ,C3522_=_C3719 ,\nC3522_=_C3906 ,C3522_=_C3968 ,C3522_=_C3973 ,C3522_=_C3986 ,C3531_=_C3646 ,C3531_=_C3880 ,\nC3531_=_C4104 ,C3532_=_C3533 ,C3532_=_C3535 ,C3532_=_C3536 ,C3532_=_C3537 ,C3532_=_C3538 ,\nC3532_=_C3540 ,C3532_=_C3606 ,C3533_=_C3535 ,C3533_=_C3536 ,C3533_=_C3537 ,C3533_=_C3538 ,\nC3533_=_C3540 ,C3535_=_C3536 ,C3535_=_C3537 ,C3535_=_C3538 ,C3535_=_C3540 ,C3535_=_C3951 ,\nC3536_=_C3537 ,C3536_=_C3538 ,C3536_=_C3540 ,C3537_=_C3538 ,C3537_=_C3540 ,C3538_=_C3540 ,\nC3571_=_C3681 ,C3571_=_C3743 ,C3571_=_C3775 ,C3571_=_C3888 ,C3571_=_C3941 ,C3571_=_C3951 ,\nC3571_=_C4018 ,C3571_=_C4027 ,C3571_=_C4061 ,C3589_=_C3590 ,C3589_=_C3592 ,C3589_=_C3593 ,\nC3589_=_C3594 ,C3589_=_C3595 ,C3589_=_C3596 ,C3589_=_C3597 ,C3590_=_C3592 ,C3590_=_C3593 ,\nC3590_=_C3594 ,C3590_=_C3595 ,C3590_=_C3596 ,C3590_=_C3597 ,C3592_=_C3593 ,C3592_=_C3594 ,\nC3592_=_C3595 ,C3592_=_C3596 ,C3592_=_C3597 ,C3592_=_C3986 ,C3593_=_C3594 ,C3593_=_C3595 ,\nC3593_=_C3596 ,C3593_=_C3597 ,C3593_=_C3912 ,C3593_=_C3969 ,C3594_=_C3595 ,C3594_=_C3596 ,\nC3594_=_C3597 ,C3595_=_C3596 ,C3595_=_C3597 ,C3595_=_C3978 ,C3595_=_C4078 ,C3596_=_C3597 ,\nC3597_=_C3970 ,C3606_=_C3609 ,C3606_=_C3610 ,C3606_=_C3611 ,C3606_=_C3612 ,C3606_=_C3614 ,\nC3609_=_C3610 ,C3609_=_C3611 ,C3609_=_C3612 ,C3609_=_C3614 ,C3610_=_C3611 ,C3610_=_C3612 ,\nC3610_=_C3614 ,C3611_=_C3612 ,C3611_=_C3614 ,C3611_=_C3977 ,C3611_=_C4077 ,C3612_=_C3614 ,\nC3612_=_C4104 ,C3636_=_C3719 ,C3636_=_C3906 ,C3636_=_C3968 ,C3636_=_C3973 ,C3636_=_C3986 ,\nC3642_=_C3646 ,C3642_=_C3678 ,C3642_=_C3724 ,C3642_=_C3857 ,C3642_=_C3959 ,C3642_=_C3960 ,\nC3642_=_C3961 ,C3642_=_C3962 ,C3642_=_C3964 ,C3642_=_C3965 ,C3642_=_C3966 ,C3646_=_C3880 ,\nC3646_=_C4104 ,C3658_=_C3698 ,C3658_=_C3768 ,C3658_=_C3813 ,C3658_=_C3869 ,C3658_=_C3873 ,\nC3658_=_C3928 ,C3658_=_C3969 ,C3658_=_C3970 ,C3675_=_C3678 ,C3675_=_C3681 ,C3675_=_C3737 ,\nC3675_=_C3882 ,C3675_=_C3908 ,C3675_=_C3909 ,C3675_=_C3910 ,C3675_=_C3911 ,C3675_=_C3912 ,\nC3675_=_C3914 ,C3678_=_C3681 ,C3678_=_C3724 ,C3678_=_C3857 ,C3678_=_C3959 ,C3678_=_C3960 ,\nC3678_=_C3961 ,C3678_=_C3962 ,C3678_=_C3964 ,C3678_=_C3965 ,C3678_=_C3966 ,C3681_=_C3743 ,\nC3681_=_C3775 ,C3681_=_C3888 ,C3681_=_C3941 ,C3681_=_C3951 ,C3681_=_C4018 ,C3681_=_C4027 ,\nC3681_=_C4061 ,C3698_=_C3768 ,C3698_=_C3813 ,C3698_=_C3869 ,C3698_=_C3873 ,C3698_=_C3928 ,\nC3698_=_C3969 ,C3698_=_C3970 ,C3716_=_C3717 ,C3716_=_C3719 ,C3716_=_C3841 ,C3716_=_C3849 ,\nC3716_=_C3977 ,C3716_=_C3978 ,C3716_=_C3980 ,C3717_=_C3719 ,C3717_=_C3843 ,C3717_=_C3854 ,\nC3717_=_C3904 ,C3717_=_C4077 ,C3717_=_C4078 ,C3717_=_C4079 ,C3719_=_C3906 ,C3719_=_C3968 ,\nC3719_=_C3973 ,C3719_=_C3986 ,C3724_=_C3857 ,C3724_=_C3959 ,C3724_=_C3960 ,C3724_=_C3961 ,\nC3724_=_C3962 ,C3724_=_C3964 ,C3724_=_C3965 ,C3724_=_C3966 ,C3734_=_C3737 ,C3734_=_C3743 ,\nC3734_=_C3779 ,C3734_=_C3781 ,C3734_=_C3783 ,C3734_=_C3784 ,C3734_=_C3785 ,C3734_=_C3786 ,\nC3734_=_C3788 ,C3737_=_C3743 ,C3737_=_C3882 ,C3737_=_C3908 ,C3737_=_C3909 ,C3737_=_C3910 ,\nC3737_=_C3911 ,C3737_=_C3912 ,C3737_=_C3914 ,C3743_=_C3775 ,C3743_=_C3888 ,C3743_=_C3941 ,\nC3743_=_C3951 ,C3743_=_C4018 ,C3743_=_C4027 ,C3743_=_C4061 ,C3768_=_C3813 ,C3768_=_C3869 ,\nC3768_=_C3873 ,C3768_=_C3928 ,C3768_=_C3969 ,C3768_=_C3970 ,C3775_=_C3888 ,C3775_=_C3941 ,\nC3775_=_C3951 ,C3775_=_C4018 ,C3775_=_C4027 ,C3775_=_C4061 ,C3779_=_C3781 ,C3779_=_C3783 ,\nC3779_=_C3784 ,C3779_=_C3785 ,C3779_=_C3786 ,C3779_=_C3788 ,C3779_=_C3882 ,C3779_=_C3888</w:t>
      </w:r>
    </w:p>
    <w:p>
      <w:pPr>
        <w:pStyle w:val="PreformattedText"/>
        <w:bidi w:val="0"/>
        <w:spacing w:before="0" w:after="0"/>
        <w:jc w:val="left"/>
        <w:rPr/>
      </w:pPr>
      <w:r>
        <w:rPr/>
        <w:t xml:space="preserve"> </w:t>
      </w:r>
      <w:r>
        <w:rPr/>
        <w:t>,\nC3781_=_C3783 ,C3781_=_C3784 ,C3781_=_C3785 ,C3781_=_C3786 ,C3781_=_C3788 ,C3783_=_C3784 ,\nC3783_=_C3785 ,C3783_=_C3786 ,C3783_=_C3788 ,C3783_=_C3973 ,C3784_=_C3785 ,C3784_=_C3786 ,\nC3784_=_C3788 ,C3785_=_C3786 ,C3785_=_C3788 ,C3785_=_C3909 ,C3785_=_C4018 ,C3786_=_C3788 ,\nC3786_=_C3911 ,C3786_=_C4027 ,C3813_=_C3869 ,C3813_=_C3873 ,C3813_=_C3928 ,C3813_=_C3969 ,\nC3813_=_C3970 ,C3841_=_C3843 ,C3841_=_C3849 ,C3841_=_C3977 ,C3841_=_C3978 ,C3841_=_C3980 ,\nC3843_=_C3854 ,C3843_=_C3904 ,C3843_=_C4077 ,C3843_=_C4078 ,C3843_=_C4079 ,C3849_=_C3854 ,\nC3849_=_C3977 ,C3849_=_C3978 ,C3849_=_C3980 ,C3854_=_C3904 ,C3854_=_C4077 ,C3854_=_C4078 ,\nC3854_=_C4079 ,C3857_=_C3959 ,C3857_=_C3960 ,C3857_=_C3961 ,C3857_=_C3962 ,C3857_=_C3964 ,\nC3857_=_C3965 ,C3857_=_C3966 ,C3869_=_C3873 ,C3869_=_C3928 ,C3869_=_C3969 ,C3869_=_C3970 ,\nC3873_=_C3928 ,C3873_=_C3969 ,C3873_=_C3970 ,C3880_=_C4104 ,C3882_=_C3888 ,C3882_=_C3908 ,\nC3882_=_C3909 ,C3882_=_C3910 ,C3882_=_C3911 ,C3882_=_C3912 ,C3882_=_C3914 ,C3888_=_C3941 ,\nC3888_=_C3951 ,C3888_=_C4018 ,C3888_=_C4027 ,C3888_=_C4061 ,C3904_=_C3906 ,C3904_=_C4077 ,\nC3904_=_C4078 ,C3904_=_C4079 ,C3906_=_C3968 ,C3906_=_C3973 ,C3906_=_C3986 ,C3908_=_C3909 ,\nC3908_=_C3910 ,C3908_=_C3911 ,C3908_=_C3912 ,C3908_=_C3914 ,C3909_=_C3910 ,C3909_=_C3911 ,\nC3909_=_C3912 ,C3909_=_C3914 ,C3909_=_C4018 ,C3910_=_C3911 ,C3910_=_C3912 ,C3910_=_C3914 ,\nC3911_=_C3912 ,C3911_=_C3914 ,C3911_=_C4027 ,C3912_=_C3914 ,C3912_=_C3969 ,C3928_=_C3969 ,\nC3928_=_C3970 ,C3941_=_C3951 ,C3941_=_C4018 ,C3941_=_C4027 ,C3941_=_C4061 ,C3951_=_C4018 ,\nC3951_=_C4027 ,C3951_=_C4061 ,C3959_=_C3960 ,C3959_=_C3961 ,C3959_=_C3962 ,C3959_=_C3964 ,\nC3959_=_C3965 ,C3959_=_C3966 ,C3959_=_C3968 ,C3960_=_C3961 ,C3960_=_C3962 ,C3960_=_C3964 ,\nC3960_=_C3965 ,C3960_=_C3966 ,C3961_=_C3962 ,C3961_=_C3964 ,C3961_=_C3965 ,C3961_=_C3966 ,\nC3962_=_C3964 ,C3962_=_C3965 ,C3962_=_C3966 ,C3964_=_C3965 ,C3964_=_C3966 ,C3965_=_C3966 ,\nC3966_=_C3980 ,C3966_=_C4079 ,C3968_=_C3973 ,C3968_=_C3986 ,C3969_=_C3970 ,C3973_=_C3986 ,\nC3977_=_C3978 ,C3977_=_C3980 ,C3977_=_C4077 ,C3978_=_C3980 ,C3978_=_C4078 ,C3980_=_C4079 ,\nC4018_=_C4027 ,C4018_=_C4061 ,C4027_=_C4061 ,C4077_=_C4078 ,C4077_=_C4079 ,C4078_=_C4079 ,"];82[shape=box, label="id:82 level: 3\n630: C2 C5 C7 C15 C16 \nC17 C18 C19 C21 C22 C24 \nC27 C38 C39 C40 C41 C42 \nC44 C45 C46 C51 C53 C63 \nC64 C65 C66 C67 C69 C70 \nC71 C74 C76 C77 C78 C79 \nC80 C81 C82 C83 C84 C85 \nC86 C87 C88 C90 C92 C93 \nC94 C95 C96 C98 C100 C110 \nC112 C113 C114 C115 C116 C117 \nC118 C121 C130 C132 C133 C134 \nC136 C138 C139 C140 C141 C142 \nC143 C144 C146 C155 C156 C157 \nC158 C159 C160 C162 C166 C167 \nC168 C169 C170 C172 C173 C174 \nC176 C178 C179 C180 C182 C183 \nC184 C185 C186 C188 C189 C190 \nC191 C192 C193 C194 C195 C196 \nC197 C198 C199 C200 C202 C203 \nC206 C207 C216 C217 C218 C219 \nC220 C221 C223 C224 C226 C227 \nC228 C229 C230 C231 C232 C233 \nC234 C236 C237 C239 C241 C242 \nC245 C254 C255 C256 C257 C258 \nC259 C261 C262 C263 C264 C271 \nC273 C274 C275 C276 C279 C280 \nC281 C282 C283 C289 C290 C291 \nC292 C293 C294 C295 C296 C297 \nC298 C304 C305 C306 C307 C308 \nC309 C310 C312 C318 C319 C320 \nC321 C322 C324 C325 C330 C331 \nC332 C333 C334 C335 C336 C338 \nC339 C341 C342 C343 C344 C345 \nC347 C349 C354 C355 C356 C357 \nC358 C359 C360 C361 C363 C364 \nC365 C366 C367 C369 C370 C371 \nC372 C373 C375 C377 C378 C379 \nC380 C381 C382 C384 C385 C387 \nC388 C409 C429 C435 C443 C450 \nC467 C514 C521 C565 C567 C570 \nC577 C578 C579 C580 C582 C584 \nC585 C586 C587 C588 C592 C593 \nC594 C596 C597 C598 C599 C601 \nC602 C620 C634 C693 C695 C702 \nC708 C709 C729 C735 C736 C761 \nC773 C831 C840 C841 C842 C843 \nC844 C845 C846 C847 C848 C849 \nC850 C851 C852 C853 C854 C889 \nC921 C927 C933 C957 C976 C991 \nC998 C1021 C1022 C1033 C1035 C1040 \nC1046 C1101 C1110 C1111 C1112 C1113 \nC1115 C1116 C1117 C1118 C1119 C1120 \nC1121 C1122 C1123 C1124 C1125 C1126 \nC1127 C1128 C1129 C1130 C1131 C1132 \nC1133 C1134 C1135 C1136 C1137 C1138 \nC1139 C1140 C1141 C1143 C1144 C1145 \nC1146 C1147 C1148 C1149 C1151 C1162 \nC1165 C1176 C1195 C1207 C1210 C1215 \nC1218 C1229 C1234 C1241 C1244 C1302 \nC1303 C1305 C1317 C1319 C1325 C1331 \nC1356 C1397 C1408 C1440 C1442 C1468 \nC1469 C1476 C1477 C1478 C1480 C1481 \nC1482 C1484 C1487 C1488 C1489 C1491 \nC1493 C1494 C1495 C1496 C1498 C1499 \nC1521 C1553 C1559 C1596 C1605 C1622 \nC1629 C1668 C1696 C1758 C1759 C1780 \nC1803 C1852 C1883 C1884 C1913 C1923 \nC1963 C1964 C1965 C1966 C1967 C1968 \nC1969 C1971 C1972 C1973 C1975 C1976 \nC1977 C1978 C1979 C1980 C1981 C1982 \nC1983 C1984 C1992 C2024 C2034 C2036 \nC2054 C2055 C2075 C2115 C2123 C2137 \nC2155 C2156 C2158 C2187 C2207 C2208 \nC2226 C2254 C2276 C2282 C2302 C2317 \nC2331 C2334 C2335 C2336 C2338 C2339 \nC2340 C2341 C2342 C2343 C2345 C2368 \nC2369 C2401 C2403 C2413 C2431 C2433 \nC2451 C2483 C2485 C2493 C2509 C2525 \nC2552 C2576 C2600 C2605 C2607 C2624 \nC2686 C2693 C2727 C2735 C2744 C2772 \nC2775 C2788 C2789 C2814 C2815 C2816 \nC2820 C2821 C2823 C2825 C2826 C2827 \nC2828 C2831 C2856 C2869 C2886 C2888 \nC2896 C2920 C2929 C2945 C2946 C2991 \nC3011 C3036 C3060 C3081 C3084 C3142 \nC3143 C3150 C3153 C3160 C3164 C3175 \nC3177 C3179 C3184 C3189 C3206 C3209 \nC3219 C3220 C3221 C3222 C3223 C3224 \nC3225 C3226 C3227 C3228 C3263 C3271 \nC3294 C3321 C3324 C3325 C3326 C3327 \nC3329 C3330 C3331 C3332 C3333 C3334 \nC3335 C3336 C3337 C3338 C3339 C3340 \nC3345 C3352 C3353 C3394 C3409 C3420 \nC3421 C3422 C3424 C3425 C3426 C3428 \nC3429 C3447 C3472 C3475 C3525 C3528 \nC3530 C3531 C3532 C3540 C3550 C3556 \nC3560 C3606 C3610 C3612 C3629 C3633 \nC3662 C3686 C3687 C3688 C3689 C3691 \nC3693 C3705 C3711 C3712 C3714 C3715 \nC3716 C3717 C3718 C3719 C3720 C3723 \nC3730 C3807 C3827 C3861 C3877 C3880 \nC3896 C3902 C3903 C3904 C3905 C3906 \nC3996 C3998 C4002 C4009 C4030 C4039 \nC4049 C4055 C4067 C4071 C4085 C4086 \nC4087 C4088 C4092 C4093 C4098 C4104 \nC4105 \n7243: C2_=_C5( C2 C5 ) C2_=_C7( C2 C7 ) C2_=_C15( C2 C15 ) C2_=_C16( C2 C16 ) C2_=_C17( C2 C17 ) \nC2_=_C18( C2 C18 ) C2_=_C19( C2 C19 ) C2_=_C21( C2 C21 ) C2_=_C22( C2 C22 ) C2_=_C24( C2 C24 ) C2_=_C71( C2 C71 ) \nC2_=_C74( C2 C74 ) C2_=_C76( C2 C76 ) C2_=_C77( C2 C77 ) C2_=_C78( C2 C78 ) C2_=_C79( C2 C79 ) C2_=_C80( C2 C80 ) \nC2_=_C81( C2 C81 ) C2_=_C82( C2 C82 ) C2_=_C83( C2 C83 ) C2_=_C84( C2 C84 ) C2_=_C85( C2 C85 ) C2_=_C86( C2 C86 ) \nC2_=_C87( C2 C87 ) C2_=_C88( C2 C88 ) C2_=_C90( C2 C90 ) C2_=_C92( C2 C92 ) C2_=_C93( C2 C93 ) C2_=_C94( C2 C94 ) \nC2_=_C95( C2 C95 ) C2_=_C96( C2 C96 ) C5_=_C7( C5 C7 ) C5_=_C15( C5 C15 ) C5_=_C16( C5 C16 ) C5_=_C17( C5 C17 ) \nC5_=_C18( C5 C18 ) C5_=_C19( C5 C19 ) C5_=_C21( C5 C21 ) C5_=_C22( C5 C22 ) C5_=_C27( C5 C27 ) C5_=_C51( C5 C51 ) \nC5_=_C144( C5 C144 ) C5_=_C188( C5 C188 ) C5_=_C189( C5 C189 ) C5_=_C190( C5 C190 ) C5_=_C191( C5 C191 ) C5_=_C192( C5 C192 ) \nC5_=_C193( C5 C193 ) C5_=_C194( C5 C194 ) C5_=_C195( C5 C195 ) C5_=_C196( C5 C196 ) C5_=_C197( C5 C197 ) C5_=_C198( C5 C198 ) \nC5_=_C199( C5 C199 ) C5_=_C200( C5 C200 ) C5_=_C202( C5 C202 ) C5_=_C203( C5 C203 ) C5_=_C206( C5 C206 ) C5_=_C207( C5 C207 ) \nC7_=_C15( C7 C15 ) C7_=_C16( C7 C16 ) C7_=_C17( C7 C17 ) C7_=_C18( C7 C18 ) C7_=_C19( C7 C19 ) C7_=_C21( C7 C21 ) \nC7_=_C22( C7 C22 ) C7_=_C53( C7 C53 ) C7_=_C100( C7 C100 ) C7_=_C146( C7 C146 ) C7_=_C227( C7 C227 ) C7_=_C228( C7 C228 ) \nC7_=_C229( C7 C229 ) C7_=_C230( C7 C230 ) C7_=_C231( C7 C231 ) C7_=_C232( C7 C232 ) C7_=_C233( C7 C233 ) C7_=_C234( C7 C234 ) \nC7_=_C236( C7 C236 ) C7_=_C237( C7 C237 ) C7_=_C239( C7 C239 ) C7_=_C241( C7 C241 ) C7_=_C242( C7 C242 ) C7_=_C245( C7 C245 ) \nC15_=_C16( C15 C16 ) C15_=_C17( C15 C17 ) C15_=_C18( C15 C18 ) C15_=_C19( C15 C19 ) C15_=_C21( C15 C21 ) C15_=_C22( C15 C22 ) \nC15_=_C63( C15 C63 ) C15_=_C155( C15 C155 ) C15_=_C198( C15 C198 ) C15_=_C237( C15 C237 ) C15_=_C318( C15 C318 ) C15_=_C341( C15 C341 ) \nC15_=_C363( C15 C363 ) C15_=_C1229( C15 C1229 ) C15_=_C1234( C15 C1234 ) C15_=_C1241( C15 C1241 ) C16_=_C17( C16 C17 ) C16_=_C18( C16 C18 ) \nC16_=_C19( C16 C19 ) C16_=_C21( C16 C21 ) C16_=_C22( C16 C22 ) C16_=_C39( C16 C39 ) C16_=_C87( C16 C87 ) C16_=_C218( C16 C218 ) \nC16_=_C257( C16 C257 ) C16_=_C319( C16 C319 ) C16_=_C343( C16 C343 ) C16_=_C365( C16 C365 ) C16_=_C585( C16 C585 ) C16_=_C1480( C16 C1480 ) \nC16_=_C2920( C16 C2920 ) C17_=_C18( C17 C18 ) C17_=_C19( C17 C19 ) C17_=_C21( C17 C21 ) C17_=_C22( C17 C22 ) C17_=_C41( C17 C41 ) \nC17_=_C116( C17 C116 ) C17_=_C158( C17 C158 ) C17_=_C320( C17 C320 ) C17_=_C356( C17 C356 ) C17_=_C384( C17 C384 ) C17_=_C1147( C17 C1147 ) \nC17_=_C1971( C17 C1971 ) C17_=_C3222( C17 C3222 ) C17_=_C3827( C17 C3827 ) C18_=_C19( C18 C19 ) C18_=_C21( C18 C21 ) C18_=_C22( C18 C22 ) \nC18_=_C66( C18 C66 ) C18_=_C159( C18 C159 ) C18_=_C321( C18 C321 ) C18_=_C345( C18 C345 ) C18_=_C367( C18 C367 ) C18_=_C409( C18 C409 ) \nC18_=_C467( C18 C467 ) C18_=_C620( C18 C620 ) C18_=_C1234( C18 C1234 ) C18_=_C1397( C18 C1397 ) C18_=_C1780( C18 C1780 ) C18_=_C2403( C18 C2403 ) \nC18_=_C2856( C18 C2856 ) C18_=_C3184( C18 C3184 ) C18_=_C3263( C18 C3263 ) C18_=_C3877( C18 C3877 ) C18_=_C3880( C18 C3880 ) C19_=_C21( C19 C21 ) \nC19_=_C22( C19 C22 ) C19_=_C42( C19 C42 ) C19_=_C117( C19 C117 ) C19_=_C160( C19 C160 ) C19_=_C322( C19 C322 ) C19_=_C357( C19 C357 ) \nC19_=_C385( C19 C385 ) C19_=_C1148( C19 C1148 ) C19_=_C3224( C19 C3224 ) C19_=_C3896( C19 C3896 ) C21_=_C22( C21 C22 ) C21_=_C46( C21 C46 ) \nC21_=_C94( C21 C94 ) C21_=_C223( C21 C223 ) C21_=_C264( C21 C264 ) C21_=_C324( C21 C324 ) C21_=_C347( C21 C347 ) C21_=_C371( C21 C371 ) \nC21_=_C3717( C21 C3717 ) C21_=_C3904( C21 C3904 ) C22_=_C69( C22 C69 ) C22_=_C162( C22 C162 ) C22_=_C325( C22 C325 ) C22_=_C349( C22 C349 ) \nC22_=_C372( C22 C372 ) C22_=_C521( C22 C521 ) C22_=_C708( C22 C708 ) C22_=_C1241( C22 C1241 ) C22_=_C1331( C22 C1331 ) C22_=_C1356( C22 C1356 ) \nC22_=_C1803( C22 C1803 ) C22_=_C3036( C22 C3036 ) C22_=_C3540( C22 C3540 ) C22_=_C3807( C22 C3807</w:t>
      </w:r>
    </w:p>
    <w:p>
      <w:pPr>
        <w:pStyle w:val="PreformattedText"/>
        <w:bidi w:val="0"/>
        <w:spacing w:before="0" w:after="0"/>
        <w:jc w:val="left"/>
        <w:rPr/>
      </w:pPr>
      <w:r>
        <w:rPr/>
        <w:t xml:space="preserve"> </w:t>
      </w:r>
      <w:r>
        <w:rPr/>
        <w:t>) C22_=_C3861( C22 C3861 ) C22_=_C3996( C22 C3996 ) \nC22_=_C4039( C22 C4039 ) C22_=_C4055( C22 C4055 ) C22_=_C4088( C22 C4088 ) C22_=_C4092( C22 C4092 ) C22_=_C4093( C22 C4093 ) C24_=_C27( C24 C27 ) \nC24_=_C38( C24 C38 ) C24_=_C39( C24 C39 ) C24_=_C40( C24 C40 ) C24_=_C41( C24 C41 ) C24_=_C42( C24 C42 ) C24_=_C44( C24 C44 ) \nC24_=_C45( C24 C45 ) C24_=_C46( C24 C46 ) C24_=_C71( C24 C71 ) C24_=_C74( C24 C74 ) C24_=_C76( C24 C76 ) C24_=_C77( C24 C77 ) \nC24_=_C78( C24 C78 ) C24_=_C79( C24 C79 ) C24_=_C80( C24 C80 ) C24_=_C81( C24 C81 ) C24_=_C82( C24 C82 ) C24_=_C83( C24 C83 ) \nC24_=_C84( C24 C84 ) C24_=_C85( C24 C85 ) C24_=_C86( C24 C86 ) C24_=_C87( C24 C87 ) C24_=_C88( C24 C88 ) C24_=_C90( C24 C90 ) \nC24_=_C92( C24 C92 ) C24_=_C93( C24 C93 ) C24_=_C94( C24 C94 ) C24_=_C95( C24 C95 ) C24_=_C96( C24 C96 ) C27_=_C38( C27 C38 ) \nC27_=_C39( C27 C39 ) C27_=_C40( C27 C40 ) C27_=_C41( C27 C41 ) C27_=_C42( C27 C42 ) C27_=_C44( C27 C44 ) C27_=_C45( C27 C45 ) \nC27_=_C46( C27 C46 ) C27_=_C51( C27 C51 ) C27_=_C144( C27 C144 ) C27_=_C188( C27 C188 ) C27_=_C189( C27 C189 ) C27_=_C190( C27 C190 ) \nC27_=_C191( C27 C191 ) C27_=_C192( C27 C192 ) C27_=_C193( C27 C193 ) C27_=_C194( C27 C194 ) C27_=_C195( C27 C195 ) C27_=_C196( C27 C196 ) \nC27_=_C197( C27 C197 ) C27_=_C198( C27 C198 ) C27_=_C199( C27 C199 ) C27_=_C200( C27 C200 ) C27_=_C202( C27 C202 ) C27_=_C203( C27 C203 ) \nC27_=_C206( C27 C206 ) C27_=_C207( C27 C207 ) C38_=_C39( C38 C39 ) C38_=_C40( C38 C40 ) C38_=_C41( C38 C41 ) C38_=_C42( C38 C42 ) \nC38_=_C44( C38 C44 ) C38_=_C45( C38 C45 ) C38_=_C46( C38 C46 ) C38_=_C200( C38 C200 ) C38_=_C256( C38 C256 ) C38_=_C291( C38 C291 ) \nC38_=_C305( C38 C305 ) C38_=_C354( C38 C354 ) C38_=_C364( C38 C364 ) C38_=_C582( C38 C582 ) C38_=_C1478( C38 C1478 ) C39_=_C40( C39 C40 ) \nC39_=_C41( C39 C41 ) C39_=_C42( C39 C42 ) C39_=_C44( C39 C44 ) C39_=_C45( C39 C45 ) C39_=_C46( C39 C46 ) C39_=_C87( C39 C87 ) \nC39_=_C218( C39 C218 ) C39_=_C257( C39 C257 ) C39_=_C319( C39 C319 ) C39_=_C343( C39 C343 ) C39_=_C365( C39 C365 ) C39_=_C585( C39 C585 ) \nC39_=_C1480( C39 C1480 ) C39_=_C2920( C39 C2920 ) C40_=_C41( C40 C41 ) C40_=_C42( C40 C42 ) C40_=_C44( C40 C44 ) C40_=_C45( C40 C45 ) \nC40_=_C46( C40 C46 ) C40_=_C202( C40 C202 ) C40_=_C258( C40 C258 ) C40_=_C292( C40 C292 ) C40_=_C306( C40 C306 ) C40_=_C355( C40 C355 ) \nC40_=_C366( C40 C366 ) C40_=_C2335( C40 C2335 ) C40_=_C2820( C40 C2820 ) C40_=_C3532( C40 C3532 ) C40_=_C3540( C40 C3540 ) C41_=_C42( C41 C42 ) \nC41_=_C44( C41 C44 ) C41_=_C45( C41 C45 ) C41_=_C46( C41 C46 ) C41_=_C116( C41 C116 ) C41_=_C158( C41 C158 ) C41_=_C320( C41 C320 ) \nC41_=_C356( C41 C356 ) C41_=_C384( C41 C384 ) C41_=_C1147( C41 C1147 ) C41_=_C1971( C41 C1971 ) C41_=_C3222( C41 C3222 ) C41_=_C3827( C41 C3827 ) \nC42_=_C44( C42 C44 ) C42_=_C45( C42 C45 ) C42_=_C46( C42 C46 ) C42_=_C117( C42 C117 ) C42_=_C160( C42 C160 ) C42_=_C322( C42 C322 ) \nC42_=_C357( C42 C357 ) C42_=_C385( C42 C385 ) C42_=_C1148( C42 C1148 ) C42_=_C3224( C42 C3224 ) C42_=_C3896( C42 C3896 ) C44_=_C45( C44 C45 ) \nC44_=_C46( C44 C46 ) C44_=_C206( C44 C206 ) C44_=_C261( C44 C261 ) C44_=_C294( C44 C294 ) C44_=_C308( C44 C308 ) C44_=_C358( C44 C358 ) \nC44_=_C369( C44 C369 ) C45_=_C46( C45 C46 ) C45_=_C207( C45 C207 ) C45_=_C263( C45 C263 ) C45_=_C296( C45 C296 ) C45_=_C309( C45 C309 ) \nC45_=_C359( C45 C359 ) C45_=_C370( C45 C370 ) C46_=_C94( C46 C94 ) C46_=_C223( C46 C223 ) C46_=_C264( C46 C264 ) C46_=_C324( C46 C324 ) \nC46_=_C347( C46 C347 ) C46_=_C371( C46 C371 ) C46_=_C3717( C46 C3717 ) C46_=_C3904( C46 C3904 ) C51_=_C53( C51 C53 ) C51_=_C63( C51 C63 ) \nC51_=_C64( C51 C64 ) C51_=_C65( C51 C65 ) C51_=_C66( C51 C66 ) C51_=_C67( C51 C67 ) C51_=_C69( C51 C69 ) C51_=_C70( C51 C70 ) \nC51_=_C144( C51 C144 ) C51_=_C188( C51 C188 ) C51_=_C189( C51 C189 ) C51_=_C190( C51 C190 ) C51_=_C191( C51 C191 ) C51_=_C192( C51 C192 ) \nC51_=_C193( C51 C193 ) C51_=_C194( C51 C194 ) C51_=_C195( C51 C195 ) C51_=_C196( C51 C196 ) C51_=_C197( C51 C197 ) C51_=_C198( C51 C198 ) \nC51_=_C199( C51 C199 ) C51_=_C200( C51 C200 ) C51_=_C202( C51 C202 ) C51_=_C203( C51 C203 ) C51_=_C206( C51 C206 ) C51_=_C207( C51 C207 ) \nC53_=_C63( C53 C63 ) C53_=_C64( C53 C64 ) C53_=_C65( C53 C65 ) C53_=_C66( C53 C66 ) C53_=_C67( C53 C67 ) C53_=_C69( C53 C69 ) \nC53_=_C70( C53 C70 ) C53_=_C100( C53 C100 ) C53_=_C146( C53 C146 ) C53_=_C227( C53 C227 ) C53_=_C228( C53 C228 ) C53_=_C229( C53 C229 ) \nC53_=_C230( C53 C230 ) C53_=_C231( C53 C231 ) C53_=_C232( C53 C232 ) C53_=_C233( C53 C233 ) C53_=_C234( C53 C234 ) C53_=_C236( C53 C236 ) \nC53_=_C237( C53 C237 ) C53_=_C239( C53 C239 ) C53_=_C241( C53 C241 ) C53_=_C242( C53 C242 ) C53_=_C245( C53 C245 ) C63_=_C64( C63 C64 ) \nC63_=_C65( C63 C65 ) C63_=_C66( C63 C66 ) C63_=_C67( C63 C67 ) C63_=_C69( C63 C69 ) C63_=_C70( C63 C70 ) C63_=_C155( C63 C155 ) \nC63_=_C198( C63 C198 ) C63_=_C237( C63 C237 ) C63_=_C318( C63 C318 ) C63_=_C341( C63 C341 ) C63_=_C363( C63 C363 ) C63_=_C1229( C63 C1229 ) \nC63_=_C1234( C63 C1234 ) C63_=_C1241( C63 C1241 ) C64_=_C65( C64 C65 ) C64_=_C66( C64 C66 ) C64_=_C67( C64 C67 ) C64_=_C69( C64 C69 ) \nC64_=_C70( C64 C70 ) C64_=_C112( C64 C112 ) C64_=_C156( C64 C156 ) C64_=_C217( C64 C217 ) C64_=_C304( C64 C304 ) C64_=_C331( C64 C331 ) \nC64_=_C342( C64 C342 ) C64_=_C2254( C64 C2254 ) C65_=_C66( C65 C66 ) C65_=_C67( C65 C67 ) C65_=_C69( C65 C69 ) C65_=_C70( C65 C70 ) \nC65_=_C115( C65 C115 ) C65_=_C157( C65 C157 ) C65_=_C220( C65 C220 ) C65_=_C307( C65 C307 ) C65_=_C333( C65 C333 ) C65_=_C344( C65 C344 ) \nC65_=_C1488( C65 C1488 ) C65_=_C3606( C65 C3606 ) C65_=_C3610( C65 C3610 ) C65_=_C3612( C65 C3612 ) C66_=_C67( C66 C67 ) C66_=_C69( C66 C69 ) \nC66_=_C70( C66 C70 ) C66_=_C159( C66 C159 ) C66_=_C321( C66 C321 ) C66_=_C345( C66 C345 ) C66_=_C367( C66 C367 ) C66_=_C409( C66 C409 ) \nC66_=_C467( C66 C467 ) C66_=_C620( C66 C620 ) C66_=_C1234( C66 C1234 ) C66_=_C1397( C66 C1397 ) C66_=_C1780( C66 C1780 ) C66_=_C2403( C66 C2403 ) \nC66_=_C2856( C66 C2856 ) C66_=_C3184( C66 C3184 ) C66_=_C3263( C66 C3263 ) C66_=_C3877( C66 C3877 ) C66_=_C3880( C66 C3880 ) C67_=_C69( C67 C69 ) \nC67_=_C70( C67 C70 ) C67_=_C139( C67 C139 ) C67_=_C281( C67 C281 ) C67_=_C297( C67 C297 ) C67_=_C310( C67 C310 ) C67_=_C335( C67 C335 ) \nC67_=_C360( C67 C360 ) C67_=_C851( C67 C851 ) C69_=_C70( C69 C70 ) C69_=_C162( C69 C162 ) C69_=_C325( C69 C325 ) C69_=_C349( C69 C349 ) \nC69_=_C372( C69 C372 ) C69_=_C521( C69 C521 ) C69_=_C708( C69 C708 ) C69_=_C1241( C69 C1241 ) C69_=_C1331( C69 C1331 ) C69_=_C1356( C69 C1356 ) \nC69_=_C1803( C69 C1803 ) C69_=_C3036( C69 C3036 ) C69_=_C3540( C69 C3540 ) C69_=_C3807( C69 C3807 ) C69_=_C3861( C69 C3861 ) C69_=_C3996( C69 C3996 ) \nC69_=_C4039( C69 C4039 ) C69_=_C4055( C69 C4055 ) C69_=_C4088( C69 C4088 ) C69_=_C4092( C69 C4092 ) C69_=_C4093( C69 C4093 ) C70_=_C142( C70 C142 ) \nC70_=_C283( C70 C283 ) C70_=_C298( C70 C298 ) C70_=_C312( C70 C312 ) C70_=_C338( C70 C338 ) C70_=_C361( C70 C361 ) C70_=_C853( C70 C853 ) \nC70_=_C3426( C70 C3426 ) C71_=_C74( C71 C74 ) C71_=_C76( C71 C76 ) C71_=_C77( C71 C77 ) C71_=_C78( C71 C78 ) C71_=_C79( C71 C79 ) \nC71_=_C80( C71 C80 ) C71_=_C81( C71 C81 ) C71_=_C82( C71 C82 ) C71_=_C83( C71 C83 ) C71_=_C84( C71 C84 ) C71_=_C85( C71 C85 ) \nC71_=_C86( C71 C86 ) C71_=_C87( C71 C87 ) C71_=_C88( C71 C88 ) C71_=_C90( C71 C90 ) C71_=_C92( C71 C92 ) C71_=_C93( C71 C93 ) \nC71_=_C94( C71 C94 ) C71_=_C95( C71 C95 ) C71_=_C96( C71 C96 ) C71_=_C121( C71 C121 ) C71_=_C130( C71 C130 ) C71_=_C132( C71 C132 ) \nC71_=_C133( C71 C133 ) C71_=_C134( C71 C134 ) C71_=_C136( C71 C136 ) C71_=_C138( C71 C138 ) C71_=_C139( C71 C139 ) C71_=_C140( C71 C140 ) \nC71_=_C141( C71 C141 ) C71_=_C142( C71 C142 ) C71_=_C143( C71 C143 ) C74_=_C76( C74 C76 ) C74_=_C77( C74 C77 ) C74_=_C78( C74 C78 ) \nC74_=_C79( C74 C79 ) C74_=_C80( C74 C80 ) C74_=_C81( C74 C81 ) C74_=_C82( C74 C82 ) C74_=_C83( C74 C83 ) C74_=_C84( C74 C84 ) \nC74_=_C85( C74 C85 ) C74_=_C86( C74 C86 ) C74_=_C87( C74 C87 ) C74_=_C88( C74 C88 ) C74_=_C90( C74 C90 ) C74_=_C92( C74 C92 ) \nC74_=_C93( C74 C93 ) C74_=_C94( C74 C94 ) C74_=_C95( C74 C95 ) C74_=_C96( C74 C96 ) C74_=_C216( C74 C216 ) C74_=_C217( C74 C217 ) \nC74_=_C218( C74 C218 ) C74_=_C219( C74 C219 ) C74_=_C220( C74 C220 ) C74_=_C221( C74 C221 ) C74_=_C223( C74 C223 ) C74_=_C224( C74 C224 ) \nC74_=_C226( C74 C226 ) C76_=_C77( C76 C77 ) C76_=_C78( C76 C78 ) C76_=_C79( C76 C79 ) C76_=_C80( C76 C80 ) C76_=_C81( C76 C81 ) \nC76_=_C82( C76 C82 ) C76_=_C83( C76 C83 ) C76_=_C84( C76 C84 ) C76_=_C85( C76 C85 ) C76_=_C86( C76 C86 ) C76_=_C87( C76 C87 ) \nC76_=_C88( C76 C88 ) C76_=_C90( C76 C90 ) C76_=_C92( C76 C92 ) C76_=_C93( C76 C93 ) C76_=_C94( C76 C94 ) C76_=_C95( C76 C95 ) \nC76_=_C96( C76 C96 ) C76_=_C166( C76 C166 ) C76_=_C188( C76 C188 ) C76_=_C227( C76 C227 ) C76_=_C254( C76 C254 ) C76_=_C255( C76 C255 ) \nC76_=_C256( C76 C256 ) C76_=_C257( C76 C257 ) C76_=_C258( C76 C258 ) C76_=_C259( C76 C259 ) C76_=_C261( C76 C261 ) C76_=_C262( C76 C262 ) \nC76_=_C263( C76 C263 ) C76_=_C264( C76 C264 ) C77_=_C78( C77 C78 ) C77_=_C79( C77 C79 ) C77_=_C80( C77 C80 ) C77_=_C81( C77 C81 ) \nC77_=_C82( C77 C82 ) C77_=_C83( C77 C83 ) C77_=_C84( C77 C84 ) C77_=_C85( C77 C85 ) C77_=_C86( C77 C86 ) C77_=_C87( C77 C87 ) \nC77_=_C88( C77 C88 ) C77_=_C90( C77 C90 ) C77_=_C92( C77 C92 ) C77_=_C93( C77 C93 ) C77_=_C94( C77 C94 ) C77_=_C95( C77 C95 ) \nC77_=_C96( C77 C96 ) C77_=_C191( C77 C191 ) C77_=_C230( C77 C230 ) C77_=_C318( C77 C318 ) C77_=_C319( C77 C319 ) C77_=_C320( C77 C320 ) \nC77_=_C321( C77 C321 ) C77_=_C322( C77 C322 ) C77_=_C324( C77 C324 ) C77_=_C325( C77 C325 ) C78_=_C79( C78 C79 ) C78_=_C80( C78 C80 ) \nC78_=_C81( C78 C81 ) C78_=_C82( C78 C82 ) C78_=_C83( C78 C83 ) C78_=_C84( C78 C84 ) C78_=_C85( C78 C85 ) C78_=_C86( C78 C86 ) \nC78_=_C87( C78 C87 ) C78_=_C88( C78 C88 ) C78_=_C90( C78 C90 ) C78_=_C92( C78 C92 ) C78_=_C93( C78 C93 ) C78_=_C94( C78 C94 ) \nC78_=_C95( C78 C95 ) C78_=_C96( C78 C96 ) C78_=_C330(</w:t>
      </w:r>
    </w:p>
    <w:p>
      <w:pPr>
        <w:pStyle w:val="PreformattedText"/>
        <w:bidi w:val="0"/>
        <w:spacing w:before="0" w:after="0"/>
        <w:jc w:val="left"/>
        <w:rPr/>
      </w:pPr>
      <w:r>
        <w:rPr/>
        <w:t xml:space="preserve"> </w:t>
      </w:r>
      <w:r>
        <w:rPr/>
        <w:t>C78 C330 ) C78_=_C331( C78 C331 ) C78_=_C332( C78 C332 ) C78_=_C333( C78 C333 ) \nC78_=_C334( C78 C334 ) C78_=_C335( C78 C335 ) C78_=_C336( C78 C336 ) C78_=_C338( C78 C338 ) C78_=_C339( C78 C339 ) C79_=_C80( C79 C80 ) \nC79_=_C81( C79 C81 ) C79_=_C82( C79 C82 ) C79_=_C83( C79 C83 ) C79_=_C84( C79 C84 ) C79_=_C85( C79 C85 ) C79_=_C86( C79 C86 ) \nC79_=_C87( C79 C87 ) C79_=_C88( C79 C88 ) C79_=_C90( C79 C90 ) C79_=_C92( C79 C92 ) C79_=_C93( C79 C93 ) C79_=_C94( C79 C94 ) \nC79_=_C95( C79 C95 ) C79_=_C96( C79 C96 ) C79_=_C192( C79 C192 ) C79_=_C231( C79 C231 ) C79_=_C341( C79 C341 ) C79_=_C342( C79 C342 ) \nC79_=_C343( C79 C343 ) C79_=_C344( C79 C344 ) C79_=_C345( C79 C345 ) C79_=_C347( C79 C347 ) C79_=_C349( C79 C349 ) C80_=_C81( C80 C81 ) \nC80_=_C82( C80 C82 ) C80_=_C83( C80 C83 ) C80_=_C84( C80 C84 ) C80_=_C85( C80 C85 ) C80_=_C86( C80 C86 ) C80_=_C87( C80 C87 ) \nC80_=_C88( C80 C88 ) C80_=_C90( C80 C90 ) C80_=_C92( C80 C92 ) C80_=_C93( C80 C93 ) C80_=_C94( C80 C94 ) C80_=_C95( C80 C95 ) \nC80_=_C96( C80 C96 ) C80_=_C194( C80 C194 ) C80_=_C232( C80 C232 ) C80_=_C363( C80 C363 ) C80_=_C364( C80 C364 ) C80_=_C365( C80 C365 ) \nC80_=_C366( C80 C366 ) C80_=_C367( C80 C367 ) C80_=_C369( C80 C369 ) C80_=_C370( C80 C370 ) C80_=_C371( C80 C371 ) C80_=_C372( C80 C372 ) \nC81_=_C82( C81 C82 ) C81_=_C83( C81 C83 ) C81_=_C84( C81 C84 ) C81_=_C85( C81 C85 ) C81_=_C86( C81 C86 ) C81_=_C87( C81 C87 ) \nC81_=_C88( C81 C88 ) C81_=_C90( C81 C90 ) C81_=_C92( C81 C92 ) C81_=_C93( C81 C93 ) C81_=_C94( C81 C94 ) C81_=_C95( C81 C95 ) \nC81_=_C96( C81 C96 ) C81_=_C169( C81 C169 ) C81_=_C195( C81 C195 ) C81_=_C233( C81 C233 ) C81_=_C373( C81 C373 ) C81_=_C375( C81 C375 ) \nC81_=_C377( C81 C377 ) C81_=_C378( C81 C378 ) C81_=_C379( C81 C379 ) C81_=_C380( C81 C380 ) C81_=_C381( C81 C381 ) C81_=_C382( C81 C382 ) \nC81_=_C384( C81 C384 ) C81_=_C385( C81 C385 ) C81_=_C387( C81 C387 ) C81_=_C388( C81 C388 ) C82_=_C83( C82 C83 ) C82_=_C84( C82 C84 ) \nC82_=_C85( C82 C85 ) C82_=_C86( C82 C86 ) C82_=_C87( C82 C87 ) C82_=_C88( C82 C88 ) C82_=_C90( C82 C90 ) C82_=_C92( C82 C92 ) \nC82_=_C93( C82 C93 ) C82_=_C94( C82 C94 ) C82_=_C95( C82 C95 ) C82_=_C96( C82 C96 ) C82_=_C170( C82 C170 ) C82_=_C196( C82 C196 ) \nC82_=_C234( C82 C234 ) C82_=_C373( C82 C373 ) C82_=_C565( C82 C565 ) C82_=_C567( C82 C567 ) C82_=_C570( C82 C570 ) C83_=_C84( C83 C84 ) \nC83_=_C85( C83 C85 ) C83_=_C86( C83 C86 ) C83_=_C87( C83 C87 ) C83_=_C88( C83 C88 ) C83_=_C90( C83 C90 ) C83_=_C92( C83 C92 ) \nC83_=_C93( C83 C93 ) C83_=_C94( C83 C94 ) C83_=_C95( C83 C95 ) C83_=_C96( C83 C96 ) C83_=_C736( C83 C736 ) C83_=_C840( C83 C840 ) \nC83_=_C841( C83 C841 ) C83_=_C842( C83 C842 ) C83_=_C843( C83 C843 ) C83_=_C844( C83 C844 ) C83_=_C845( C83 C845 ) C83_=_C846( C83 C846 ) \nC83_=_C847( C83 C847 ) C83_=_C848( C83 C848 ) C83_=_C849( C83 C849 ) C83_=_C850( C83 C850 ) C83_=_C851( C83 C851 ) C83_=_C852( C83 C852 ) \nC83_=_C853( C83 C853 ) C83_=_C854( C83 C854 ) C84_=_C85( C84 C85 ) C84_=_C86( C84 C86 ) C84_=_C87( C84 C87 ) C84_=_C88( C84 C88 ) \nC84_=_C90( C84 C90 ) C84_=_C92( C84 C92 ) C84_=_C93( C84 C93 ) C84_=_C94( C84 C94 ) C84_=_C95( C84 C95 ) C84_=_C96( C84 C96 ) \nC84_=_C172( C84 C172 ) C84_=_C197( C84 C197 ) C84_=_C236( C84 C236 ) C84_=_C375( C84 C375 ) C84_=_C1162( C84 C1162 ) C84_=_C1165( C84 C1165 ) \nC85_=_C86( C85 C86 ) C85_=_C87( C85 C87 ) C85_=_C88( C85 C88 ) C85_=_C90( C85 C90 ) C85_=_C92( C85 C92 ) C85_=_C93( C85 C93 ) \nC85_=_C94( C85 C94 ) C85_=_C95( C85 C95 ) C85_=_C96( C85 C96 ) C85_=_C130( C85 C130 ) C85_=_C216( C85 C216 ) C85_=_C330( C85 C330 ) \nC85_=_C840( C85 C840 ) C85_=_C1780( C85 C1780 ) C86_=_C87( C86 C87 ) C86_=_C88( C86 C88 ) C86_=_C90( C86 C90 ) C86_=_C92( C86 C92 ) \nC86_=_C93( C86 C93 ) C86_=_C94( C86 C94 ) C86_=_C95( C86 C95 ) C86_=_C96( C86 C96 ) C86_=_C176( C86 C176 ) C86_=_C199( C86 C199 ) \nC86_=_C239( C86 C239 ) C86_=_C378( C86 C378 ) C86_=_C2431( C86 C2431 ) C86_=_C2433( C86 C2433 ) C87_=_C88( C87 C88 ) C87_=_C90( C87 C90 ) \nC87_=_C92( C87 C92 ) C87_=_C93( C87 C93 ) C87_=_C94( C87 C94 ) C87_=_C95( C87 C95 ) C87_=_C96( C87 C96 ) C87_=_C218( C87 C218 ) \nC87_=_C257( C87 C257 ) C87_=_C319( C87 C319 ) C87_=_C343( C87 C343 ) C87_=_C365( C87 C365 ) C87_=_C585( C87 C585 ) C87_=_C1480( C87 C1480 ) \nC87_=_C2920( C87 C2920 ) C88_=_C90( C88 C90 ) C88_=_C92( C88 C92 ) C88_=_C93( C88 C93 ) C88_=_C94( C88 C94 ) C88_=_C95( C88 C95 ) \nC88_=_C96( C88 C96 ) C88_=_C133( C88 C133 ) C88_=_C219( C88 C219 ) C88_=_C332( C88 C332 ) C88_=_C844( C88 C844 ) C88_=_C2991( C88 C2991 ) \nC90_=_C92( C90 C92 ) C90_=_C93( C90 C93 ) C90_=_C94( C90 C94 ) C90_=_C95( C90 C95 ) C90_=_C96( C90 C96 ) C90_=_C179( C90 C179 ) \nC90_=_C203( C90 C203 ) C90_=_C242( C90 C242 ) C90_=_C380( C90 C380 ) C90_=_C3525( C90 C3525 ) C90_=_C3550( C90 C3550 ) C90_=_C3556( C90 C3556 ) \nC90_=_C3560( C90 C3560 ) C92_=_C93( C92 C93 ) C92_=_C94( C92 C94 ) C92_=_C95( C92 C95 ) C92_=_C96( C92 C96 ) C92_=_C136( C92 C136 ) \nC92_=_C221( C92 C221 ) C92_=_C334( C92 C334 ) C92_=_C849( C92 C849 ) C93_=_C94( C93 C94 ) C93_=_C95( C93 C95 ) C93_=_C96( C93 C96 ) \nC93_=_C183( C93 C183 ) C93_=_C729( C93 C729 ) C93_=_C927( C93 C927 ) C93_=_C2055( C93 C2055 ) C93_=_C2115( C93 C2115 ) C93_=_C2600( C93 C2600 ) \nC93_=_C2735( C93 C2735 ) C93_=_C2920( C93 C2920 ) C93_=_C3556( C93 C3556 ) C93_=_C3633( C93 C3633 ) C93_=_C3723( C93 C3723 ) C93_=_C3902( C93 C3902 ) \nC93_=_C3903( C93 C3903 ) C93_=_C3904( C93 C3904 ) C93_=_C3905( C93 C3905 ) C93_=_C3906( C93 C3906 ) C94_=_C95( C94 C95 ) C94_=_C96( C94 C96 ) \nC94_=_C223( C94 C223 ) C94_=_C264( C94 C264 ) C94_=_C324( C94 C324 ) C94_=_C347( C94 C347 ) C94_=_C371( C94 C371 ) C94_=_C3717( C94 C3717 ) \nC94_=_C3904( C94 C3904 ) C95_=_C96( C95 C96 ) C95_=_C140( C95 C140 ) C95_=_C224( C95 C224 ) C95_=_C336( C95 C336 ) C95_=_C599( C95 C599 ) \nC95_=_C852( C95 C852 ) C95_=_C3718( C95 C3718 ) C96_=_C143( C96 C143 ) C96_=_C226( C96 C226 ) C96_=_C339( C96 C339 ) C96_=_C854( C96 C854 ) \nC98_=_C100( C98 C100 ) C98_=_C110( C98 C110 ) C98_=_C112( C98 C112 ) C98_=_C113( C98 C113 ) C98_=_C114( C98 C114 ) C98_=_C115( C98 C115 ) \nC98_=_C116( C98 C116 ) C98_=_C117( C98 C117 ) C98_=_C118( C98 C118 ) C98_=_C121( C98 C121 ) C98_=_C166( C98 C166 ) C98_=_C167( C98 C167 ) \nC98_=_C168( C98 C168 ) C98_=_C169( C98 C169 ) C98_=_C170( C98 C170 ) C98_=_C172( C98 C172 ) C98_=_C173( C98 C173 ) C98_=_C174( C98 C174 ) \nC98_=_C176( C98 C176 ) C98_=_C178( C98 C178 ) C98_=_C179( C98 C179 ) C98_=_C180( C98 C180 ) C98_=_C182( C98 C182 ) C98_=_C183( C98 C183 ) \nC98_=_C184( C98 C184 ) C98_=_C185( C98 C185 ) C98_=_C186( C98 C186 ) C100_=_C110( C100 C110 ) C100_=_C112( C100 C112 ) C100_=_C113( C100 C113 ) \nC100_=_C114( C100 C114 ) C100_=_C115( C100 C115 ) C100_=_C116( C100 C116 ) C100_=_C117( C100 C117 ) C100_=_C118( C100 C118 ) C100_=_C146( C100 C146 ) \nC100_=_C227( C100 C227 ) C100_=_C228( C100 C228 ) C100_=_C229( C100 C229 ) C100_=_C230( C100 C230 ) C100_=_C231( C100 C231 ) C100_=_C232( C100 C232 ) \nC100_=_C233( C100 C233 ) C100_=_C234( C100 C234 ) C100_=_C236( C100 C236 ) C100_=_C237( C100 C237 ) C100_=_C239( C100 C239 ) C100_=_C241( C100 C241 ) \nC100_=_C242( C100 C242 ) C100_=_C245( C100 C245 ) C110_=_C112( C110 C112 ) C110_=_C113( C110 C113 ) C110_=_C114( C110 C114 ) C110_=_C115( C110 C115 ) \nC110_=_C116( C110 C116 ) C110_=_C117( C110 C117 ) C110_=_C118( C110 C118 ) C110_=_C254( C110 C254 ) C110_=_C271( C110 C271 ) C110_=_C289( C110 C289 ) \nC110_=_C450( C110 C450 ) C110_=_C1035( C110 C1035 ) C110_=_C1110( C110 C1110 ) C110_=_C1111( C110 C1111 ) C110_=_C1112( C110 C1112 ) C110_=_C1113( C110 C1113 ) \nC110_=_C1115( C110 C1115 ) C110_=_C1116( C110 C1116 ) C110_=_C1117( C110 C1117 ) C110_=_C1118( C110 C1118 ) C110_=_C1119( C110 C1119 ) C110_=_C1120( C110 C1120 ) \nC110_=_C1121( C110 C1121 ) C110_=_C1122( C110 C1122 ) C110_=_C1123( C110 C1123 ) C110_=_C1124( C110 C1124 ) C110_=_C1125( C110 C1125 ) C110_=_C1126( C110 C1126 ) \nC110_=_C1127( C110 C1127 ) C110_=_C1128( C110 C1128 ) C112_=_C113( C112 C113 ) C112_=_C114( C112 C114 ) C112_=_C115( C112 C115 ) C112_=_C116( C112 C116 ) \nC112_=_C117( C112 C117 ) C112_=_C118( C112 C118 ) C112_=_C156( C112 C156 ) C112_=_C217( C112 C217 ) C112_=_C304( C112 C304 ) C112_=_C331( C112 C331 ) \nC112_=_C342( C112 C342 ) C112_=_C2254( C112 C2254 ) C113_=_C114( C113 C114 ) C113_=_C115( C113 C115 ) C113_=_C116( C113 C116 ) C113_=_C117( C113 C117 ) \nC113_=_C118( C113 C118 ) C113_=_C255( C113 C255 ) C113_=_C274( C113 C274 ) C113_=_C290( C113 C290 ) C113_=_C429( C113 C429 ) C113_=_C693( C113 C693 ) \nC113_=_C991( C113 C991 ) C113_=_C1040( C113 C1040 ) C113_=_C1317( C113 C1317 ) C113_=_C2331( C113 C2331 ) C113_=_C2334( C113 C2334 ) C113_=_C2335( C113 C2335 ) \nC113_=_C2336( C113 C2336 ) C113_=_C2338( C113 C2338 ) C113_=_C2339( C113 C2339 ) C113_=_C2340( C113 C2340 ) C113_=_C2341( C113 C2341 ) C113_=_C2342( C113 C2342 ) \nC113_=_C2343( C113 C2343 ) C113_=_C2345( C113 C2345 ) C114_=_C115( C114 C115 ) C114_=_C116( C114 C116 ) C114_=_C117( C114 C117 ) C114_=_C118( C114 C118 ) \nC114_=_C178( C114 C178 ) C114_=_C241( C114 C241 ) C114_=_C259( C114 C259 ) C114_=_C275( C114 C275 ) C114_=_C293( C114 C293 ) C114_=_C1121( C114 C1121 ) \nC114_=_C2336( C114 C2336 ) C115_=_C116( C115 C116 ) C115_=_C117( C115 C117 ) C115_=_C118( C115 C118 ) C115_=_C157( C115 C157 ) C115_=_C220( C115 C220 ) \nC115_=_C307( C115 C307 ) C115_=_C333( C115 C333 ) C115_=_C344( C115 C344 ) C115_=_C1488( C115 C1488 ) C115_=_C3606( C115 C3606 ) C115_=_C3610( C115 C3610 ) \nC115_=_C3612( C115 C3612 ) C116_=_C117( C116 C117 ) C116_=_C118( C116 C118 ) C116_=_C158( C116 C158 ) C116_=_C320( C116 C320 ) C116_=_C356( C116 C356 ) \nC116_=_C384( C116 C384 ) C116_=_C1147( C116 C1147 ) C116_=_C1971( C116 C1971 ) C116_=_C3222( C116 C3222 ) C116_=_C3827( C116 C3827 ) C117_=_C118( C117 C118 ) \nC117_=_C160( C117 C160 ) C117_=_C322( C117 C322 ) C117_=_C357( C117 C357 ) C117_=_C385( C117 C385 ) C117_=_C1148( C117 C1148 ) C117_=_C3224( C117 C3224</w:t>
      </w:r>
    </w:p>
    <w:p>
      <w:pPr>
        <w:pStyle w:val="PreformattedText"/>
        <w:bidi w:val="0"/>
        <w:spacing w:before="0" w:after="0"/>
        <w:jc w:val="left"/>
        <w:rPr/>
      </w:pPr>
      <w:r>
        <w:rPr/>
        <w:t xml:space="preserve"> </w:t>
      </w:r>
      <w:r>
        <w:rPr/>
        <w:t>) \nC117_=_C3896( C117 C3896 ) C118_=_C184( C118 C184 ) C118_=_C245( C118 C245 ) C118_=_C262( C118 C262 ) C118_=_C279( C118 C279 ) C118_=_C295( C118 C295 ) \nC118_=_C1126( C118 C1126 ) C118_=_C2339( C118 C2339 ) C118_=_C3714( C118 C3714 ) C121_=_C130( C121 C130 ) C121_=_C132( C121 C132 ) C121_=_C133( C121 C133 ) \nC121_=_C134( C121 C134 ) C121_=_C136( C121 C136 ) C121_=_C138( C121 C138 ) C121_=_C139( C121 C139 ) C121_=_C140( C121 C140 ) C121_=_C141( C121 C141 ) \nC121_=_C142( C121 C142 ) C121_=_C143( C121 C143 ) C121_=_C166( C121 C166 ) C121_=_C167( C121 C167 ) C121_=_C168( C121 C168 ) C121_=_C169( C121 C169 ) \nC121_=_C170( C121 C170 ) C121_=_C172( C121 C172 ) C121_=_C173( C121 C173 ) C121_=_C174( C121 C174 ) C121_=_C176( C121 C176 ) C121_=_C178( C121 C178 ) \nC121_=_C179( C121 C179 ) C121_=_C180( C121 C180 ) C121_=_C182( C121 C182 ) C121_=_C183( C121 C183 ) C121_=_C184( C121 C184 ) C121_=_C185( C121 C185 ) \nC121_=_C186( C121 C186 ) C130_=_C132( C130 C132 ) C130_=_C133( C130 C133 ) C130_=_C134( C130 C134 ) C130_=_C136( C130 C136 ) C130_=_C138( C130 C138 ) \nC130_=_C139( C130 C139 ) C130_=_C140( C130 C140 ) C130_=_C141( C130 C141 ) C130_=_C142( C130 C142 ) C130_=_C143( C130 C143 ) C130_=_C216( C130 C216 ) \nC130_=_C330( C130 C330 ) C130_=_C840( C130 C840 ) C130_=_C1780( C130 C1780 ) C132_=_C133( C132 C133 ) C132_=_C134( C132 C134 ) C132_=_C136( C132 C136 ) \nC132_=_C138( C132 C138 ) C132_=_C139( C132 C139 ) C132_=_C140( C132 C140 ) C132_=_C141( C132 C141 ) C132_=_C142( C132 C142 ) C132_=_C143( C132 C143 ) \nC132_=_C174( C132 C174 ) C132_=_C273( C132 C273 ) C132_=_C377( C132 C377 ) C132_=_C1963( C132 C1963 ) C132_=_C2054( C132 C2054 ) C132_=_C2055( C132 C2055 ) \nC133_=_C134( C133 C134 ) C133_=_C136( C133 C136 ) C133_=_C138( C133 C138 ) C133_=_C139( C133 C139 ) C133_=_C140( C133 C140 ) C133_=_C141( C133 C141 ) \nC133_=_C142( C133 C142 ) C133_=_C143( C133 C143 ) C133_=_C219( C133 C219 ) C133_=_C332( C133 C332 ) C133_=_C844( C133 C844 ) C133_=_C2991( C133 C2991 ) \nC134_=_C136( C134 C136 ) C134_=_C138( C134 C138 ) C134_=_C139( C134 C139 ) C134_=_C140( C134 C140 ) C134_=_C141( C134 C141 ) C134_=_C142( C134 C142 ) \nC134_=_C143( C134 C143 ) C134_=_C180( C134 C180 ) C134_=_C276( C134 C276 ) C134_=_C381( C134 C381 ) C134_=_C1969( C134 C1969 ) C134_=_C2821( C134 C2821 ) \nC134_=_C3629( C134 C3629 ) C134_=_C3633( C134 C3633 ) C136_=_C138( C136 C138 ) C136_=_C139( C136 C139 ) C136_=_C140( C136 C140 ) C136_=_C141( C136 C141 ) \nC136_=_C142( C136 C142 ) C136_=_C143( C136 C143 ) C136_=_C221( C136 C221 ) C136_=_C334( C136 C334 ) C136_=_C849( C136 C849 ) C138_=_C139( C138 C139 ) \nC138_=_C140( C138 C140 ) C138_=_C141( C138 C141 ) C138_=_C142( C138 C142 ) C138_=_C143( C138 C143 ) C138_=_C185( C138 C185 ) C138_=_C280( C138 C280 ) \nC138_=_C387( C138 C387 ) C138_=_C597( C138 C597 ) C138_=_C1977( C138 C1977 ) C138_=_C3715( C138 C3715 ) C138_=_C3902( C138 C3902 ) C139_=_C140( C139 C140 ) \nC139_=_C141( C139 C141 ) C139_=_C142( C139 C142 ) C139_=_C143( C139 C143 ) C139_=_C281( C139 C281 ) C139_=_C297( C139 C297 ) C139_=_C310( C139 C310 ) \nC139_=_C335( C139 C335 ) C139_=_C360( C139 C360 ) C139_=_C851( C139 C851 ) C140_=_C141( C140 C141 ) C140_=_C142( C140 C142 ) C140_=_C143( C140 C143 ) \nC140_=_C224( C140 C224 ) C140_=_C336( C140 C336 ) C140_=_C599( C140 C599 ) C140_=_C852( C140 C852 ) C140_=_C3718( C140 C3718 ) C141_=_C142( C141 C142 ) \nC141_=_C143( C141 C143 ) C141_=_C186( C141 C186 ) C141_=_C282( C141 C282 ) C141_=_C388( C141 C388 ) C141_=_C1980( C141 C1980 ) C141_=_C3228( C141 C3228 ) \nC141_=_C3327( C141 C3327 ) C141_=_C3719( C141 C3719 ) C141_=_C3906( C141 C3906 ) C142_=_C143( C142 C143 ) C142_=_C283( C142 C283 ) C142_=_C298( C142 C298 ) \nC142_=_C312( C142 C312 ) C142_=_C338( C142 C338 ) C142_=_C361( C142 C361 ) C142_=_C853( C142 C853 ) C142_=_C3426( C142 C3426 ) C143_=_C226( C143 C226 ) \nC143_=_C339( C143 C339 ) C143_=_C854( C143 C854 ) C144_=_C146( C144 C146 ) C144_=_C155( C144 C155 ) C144_=_C156( C144 C156 ) C144_=_C157( C144 C157 ) \nC144_=_C158( C144 C158 ) C144_=_C159( C144 C159 ) C144_=_C160( C144 C160 ) C144_=_C162( C144 C162 ) C144_=_C188( C144 C188 ) C144_=_C189( C144 C189 ) \nC144_=_C190( C144 C190 ) C144_=_C191( C144 C191 ) C144_=_C192( C144 C192 ) C144_=_C193( C144 C193 ) C144_=_C194( C144 C194 ) C144_=_C195( C144 C195 ) \nC144_=_C196( C144 C196 ) C144_=_C197( C144 C197 ) C144_=_C198( C144 C198 ) C144_=_C199( C144 C199 ) C144_=_C200( C144 C200 ) C144_=_C202( C144 C202 ) \nC144_=_C203( C144 C203 ) C144_=_C206( C144 C206 ) C144_=_C207( C144 C207 ) C146_=_C155( C146 C155 ) C146_=_C156( C146 C156 ) C146_=_C157( C146 C157 ) \nC146_=_C158( C146 C158 ) C146_=_C159( C146 C159 ) C146_=_C160( C146 C160 ) C146_=_C162( C146 C162 ) C146_=_C227( C146 C227 ) C146_=_C228( C146 C228 ) \nC146_=_C229( C146 C229 ) C146_=_C230( C146 C230 ) C146_=_C231( C146 C231 ) C146_=_C232( C146 C232 ) C146_=_C233( C146 C233 ) C146_=_C234( C146 C234 ) \nC146_=_C236( C146 C236 ) C146_=_C237( C146 C237 ) C146_=_C239( C146 C239 ) C146_=_C241( C146 C241 ) C146_=_C242( C146 C242 ) C146_=_C245( C146 C245 ) \nC155_=_C156( C155 C156 ) C155_=_C157( C155 C157 ) C155_=_C158( C155 C158 ) C155_=_C159( C155 C159 ) C155_=_C160( C155 C160 ) C155_=_C162( C155 C162 ) \nC155_=_C198( C155 C198 ) C155_=_C237( C155 C237 ) C155_=_C318( C155 C318 ) C155_=_C341( C155 C341 ) C155_=_C363( C155 C363 ) C155_=_C1229( C155 C1229 ) \nC155_=_C1234( C155 C1234 ) C155_=_C1241( C155 C1241 ) C156_=_C157( C156 C157 ) C156_=_C158( C156 C158 ) C156_=_C159( C156 C159 ) C156_=_C160( C156 C160 ) \nC156_=_C162( C156 C162 ) C156_=_C217( C156 C217 ) C156_=_C304( C156 C304 ) C156_=_C331( C156 C331 ) C156_=_C342( C156 C342 ) C156_=_C2254( C156 C2254 ) \nC157_=_C158( C157 C158 ) C157_=_C159( C157 C159 ) C157_=_C160( C157 C160 ) C157_=_C162( C157 C162 ) C157_=_C220( C157 C220 ) C157_=_C307( C157 C307 ) \nC157_=_C333( C157 C333 ) C157_=_C344( C157 C344 ) C157_=_C1488( C157 C1488 ) C157_=_C3606( C157 C3606 ) C157_=_C3610( C157 C3610 ) C157_=_C3612( C157 C3612 ) \nC158_=_C159( C158 C159 ) C158_=_C160( C158 C160 ) C158_=_C162( C158 C162 ) C158_=_C320( C158 C320 ) C158_=_C356( C158 C356 ) C158_=_C384( C158 C384 ) \nC158_=_C1147( C158 C1147 ) C158_=_C1971( C158 C1971 ) C158_=_C3222( C158 C3222 ) C158_=_C3827( C158 C3827 ) C159_=_C160( C159 C160 ) C159_=_C162( C159 C162 ) \nC159_=_C321( C159 C321 ) C159_=_C345( C159 C345 ) C159_=_C367( C159 C367 ) C159_=_C409( C159 C409 ) C159_=_C467( C159 C467 ) C159_=_C620( C159 C620 ) \nC159_=_C1234( C159 C1234 ) C159_=_C1397( C159 C1397 ) C159_=_C1780( C159 C1780 ) C159_=_C2403( C159 C2403 ) C159_=_C2856( C159 C2856 ) C159_=_C3184( C159 C3184 ) \nC159_=_C3263( C159 C3263 ) C159_=_C3877( C159 C3877 ) C159_=_C3880( C159 C3880 ) C160_=_C162( C160 C162 ) C160_=_C322( C160 C322 ) C160_=_C357( C160 C357 ) \nC160_=_C385( C160 C385 ) C160_=_C1148( C160 C1148 ) C160_=_C3224( C160 C3224 ) C160_=_C3896( C160 C3896 ) C162_=_C325( C162 C325 ) C162_=_C349( C162 C349 ) \nC162_=_C372( C162 C372 ) C162_=_C521( C162 C521 ) C162_=_C708( C162 C708 ) C162_=_C1241( C162 C1241 ) C162_=_C1331( C162 C1331 ) C162_=_C1356( C162 C1356 ) \nC162_=_C1803( C162 C1803 ) C162_=_C3036( C162 C3036 ) C162_=_C3540( C162 C3540 ) C162_=_C3807( C162 C3807 ) C162_=_C3861( C162 C3861 ) C162_=_C3996( C162 C3996 ) \nC162_=_C4039( C162 C4039 ) C162_=_C4055( C162 C4055 ) C162_=_C4088( C162 C4088 ) C162_=_C4092( C162 C4092 ) C162_=_C4093( C162 C4093 ) C166_=_C167( C166 C167 ) \nC166_=_C168( C166 C168 ) C166_=_C169( C166 C169 ) C166_=_C170( C166 C170 ) C166_=_C172( C166 C172 ) C166_=_C173( C166 C173 ) C166_=_C174( C166 C174 ) \nC166_=_C176( C166 C176 ) C166_=_C178( C166 C178 ) C166_=_C179( C166 C179 ) C166_=_C180( C166 C180 ) C166_=_C182( C166 C182 ) C166_=_C183( C166 C183 ) \nC166_=_C184( C166 C184 ) C166_=_C185( C166 C185 ) C166_=_C186( C166 C186 ) C166_=_C188( C166 C188 ) C166_=_C227( C166 C227 ) C166_=_C254( C166 C254 ) \nC166_=_C255( C166 C255 ) C166_=_C256( C166 C256 ) C166_=_C257( C166 C257 ) C166_=_C258( C166 C258 ) C166_=_C259( C166 C259 ) C166_=_C261( C166 C261 ) \nC166_=_C262( C166 C262 ) C166_=_C263( C166 C263 ) C166_=_C264( C166 C264 ) C167_=_C168( C167 C168 ) C167_=_C169( C167 C169 ) C167_=_C170( C167 C170 ) \nC167_=_C172( C167 C172 ) C167_=_C173( C167 C173 ) C167_=_C174( C167 C174 ) C167_=_C176( C167 C176 ) C167_=_C178( C167 C178 ) C167_=_C179( C167 C179 ) \nC167_=_C180( C167 C180 ) C167_=_C182( C167 C182 ) C167_=_C183( C167 C183 ) C167_=_C184( C167 C184 ) C167_=_C185( C167 C185 ) C167_=_C186( C167 C186 ) \nC167_=_C228( C167 C228 ) C167_=_C271( C167 C271 ) C167_=_C273( C167 C273 ) C167_=_C274( C167 C274 ) C167_=_C275( C167 C275 ) C167_=_C276( C167 C276 ) \nC167_=_C279( C167 C279 ) C167_=_C280( C167 C280 ) C167_=_C281( C167 C281 ) C167_=_C282( C167 C282 ) C167_=_C283( C167 C283 ) C168_=_C169( C168 C169 ) \nC168_=_C170( C168 C170 ) C168_=_C172( C168 C172 ) C168_=_C173( C168 C173 ) C168_=_C174( C168 C174 ) C168_=_C176( C168 C176 ) C168_=_C178( C168 C178 ) \nC168_=_C179( C168 C179 ) C168_=_C180( C168 C180 ) C168_=_C182( C168 C182 ) C168_=_C183( C168 C183 ) C168_=_C184( C168 C184 ) C168_=_C185( C168 C185 ) \nC168_=_C186( C168 C186 ) C168_=_C189( C168 C189 ) C168_=_C229( C168 C229 ) C168_=_C289( C168 C289 ) C168_=_C290( C168 C290 ) C168_=_C291( C168 C291 ) \nC168_=_C292( C168 C292 ) C168_=_C293( C168 C293 ) C168_=_C294( C168 C294 ) C168_=_C295( C168 C295 ) C168_=_C296( C168 C296 ) C168_=_C297( C168 C297 ) \nC168_=_C298( C168 C298 ) C169_=_C170( C169 C170 ) C169_=_C172( C169 C172 ) C169_=_C173( C169 C173 ) C169_=_C174( C169 C174 ) C169_=_C176( C169 C176 ) \nC169_=_C178( C169 C178 ) C169_=_C179( C169 C179 ) C169_=_C180( C169 C180 ) C169_=_C182( C169 C182 ) C169_=_C183( C169 C183 ) C169_=_C184( C169 C184 ) \nC169_=_C185( C169 C185 ) C169_=_C186( C169 C186 ) C169_=_C195( C169 C195 ) C169_=_C233( C169 C233 ) C169_=_C373( C169 C373 ) C169_=_C375( C169 C375 ) \nC169_=_C377( C169 C377 ) C169_=_C378( C169 C378</w:t>
      </w:r>
    </w:p>
    <w:p>
      <w:pPr>
        <w:pStyle w:val="PreformattedText"/>
        <w:bidi w:val="0"/>
        <w:spacing w:before="0" w:after="0"/>
        <w:jc w:val="left"/>
        <w:rPr/>
      </w:pPr>
      <w:r>
        <w:rPr/>
        <w:t xml:space="preserve"> </w:t>
      </w:r>
      <w:r>
        <w:rPr/>
        <w:t>) C169_=_C379( C169 C379 ) C169_=_C380( C169 C380 ) C169_=_C381( C169 C381 ) C169_=_C382( C169 C382 ) \nC169_=_C384( C169 C384 ) C169_=_C385( C169 C385 ) C169_=_C387( C169 C387 ) C169_=_C388( C169 C388 ) C170_=_C172( C170 C172 ) C170_=_C173( C170 C173 ) \nC170_=_C174( C170 C174 ) C170_=_C176( C170 C176 ) C170_=_C178( C170 C178 ) C170_=_C179( C170 C179 ) C170_=_C180( C170 C180 ) C170_=_C182( C170 C182 ) \nC170_=_C183( C170 C183 ) C170_=_C184( C170 C184 ) C170_=_C185( C170 C185 ) C170_=_C186( C170 C186 ) C170_=_C196( C170 C196 ) C170_=_C234( C170 C234 ) \nC170_=_C373( C170 C373 ) C170_=_C565( C170 C565 ) C170_=_C567( C170 C567 ) C170_=_C570( C170 C570 ) C172_=_C173( C172 C173 ) C172_=_C174( C172 C174 ) \nC172_=_C176( C172 C176 ) C172_=_C178( C172 C178 ) C172_=_C179( C172 C179 ) C172_=_C180( C172 C180 ) C172_=_C182( C172 C182 ) C172_=_C183( C172 C183 ) \nC172_=_C184( C172 C184 ) C172_=_C185( C172 C185 ) C172_=_C186( C172 C186 ) C172_=_C197( C172 C197 ) C172_=_C236( C172 C236 ) C172_=_C375( C172 C375 ) \nC172_=_C1162( C172 C1162 ) C172_=_C1165( C172 C1165 ) C173_=_C174( C173 C174 ) C173_=_C176( C173 C176 ) C173_=_C178( C173 C178 ) C173_=_C179( C173 C179 ) \nC173_=_C180( C173 C180 ) C173_=_C182( C173 C182 ) C173_=_C183( C173 C183 ) C173_=_C184( C173 C184 ) C173_=_C185( C173 C185 ) C173_=_C186( C173 C186 ) \nC173_=_C634( C173 C634 ) C173_=_C1176( C173 C1176 ) C173_=_C1622( C173 C1622 ) C173_=_C1963( C173 C1963 ) C173_=_C1964( C173 C1964 ) C173_=_C1965( C173 C1965 ) \nC173_=_C1966( C173 C1966 ) C173_=_C1967( C173 C1967 ) C173_=_C1968( C173 C1968 ) C173_=_C1969( C173 C1969 ) C173_=_C1971( C173 C1971 ) C173_=_C1972( C173 C1972 ) \nC173_=_C1973( C173 C1973 ) C173_=_C1975( C173 C1975 ) C173_=_C1976( C173 C1976 ) C173_=_C1977( C173 C1977 ) C173_=_C1978( C173 C1978 ) C173_=_C1979( C173 C1979 ) \nC173_=_C1980( C173 C1980 ) C173_=_C1981( C173 C1981 ) C173_=_C1982( C173 C1982 ) C173_=_C1983( C173 C1983 ) C173_=_C1984( C173 C1984 ) C174_=_C176( C174 C176 ) \nC174_=_C178( C174 C178 ) C174_=_C179( C174 C179 ) C174_=_C180( C174 C180 ) C174_=_C182( C174 C182 ) C174_=_C183( C174 C183 ) C174_=_C184( C174 C184 ) \nC174_=_C185( C174 C185 ) C174_=_C186( C174 C186 ) C174_=_C273( C174 C273 ) C174_=_C377( C174 C377 ) C174_=_C1963( C174 C1963 ) C174_=_C2054( C174 C2054 ) \nC174_=_C2055( C174 C2055 ) C176_=_C178( C176 C178 ) C176_=_C179( C176 C179 ) C176_=_C180( C176 C180 ) C176_=_C182( C176 C182 ) C176_=_C183( C176 C183 ) \nC176_=_C184( C176 C184 ) C176_=_C185( C176 C185 ) C176_=_C186( C176 C186 ) C176_=_C199( C176 C199 ) C176_=_C239( C176 C239 ) C176_=_C378( C176 C378 ) \nC176_=_C2431( C176 C2431 ) C176_=_C2433( C176 C2433 ) C178_=_C179( C178 C179 ) C178_=_C180( C178 C180 ) C178_=_C182( C178 C182 ) C178_=_C183( C178 C183 ) \nC178_=_C184( C178 C184 ) C178_=_C185( C178 C185 ) C178_=_C186( C178 C186 ) C178_=_C241( C178 C241 ) C178_=_C259( C178 C259 ) C178_=_C275( C178 C275 ) \nC178_=_C293( C178 C293 ) C178_=_C1121( C178 C1121 ) C178_=_C2336( C178 C2336 ) C179_=_C180( C179 C180 ) C179_=_C182( C179 C182 ) C179_=_C183( C179 C183 ) \nC179_=_C184( C179 C184 ) C179_=_C185( C179 C185 ) C179_=_C186( C179 C186 ) C179_=_C203( C179 C203 ) C179_=_C242( C179 C242 ) C179_=_C380( C179 C380 ) \nC179_=_C3525( C179 C3525 ) C179_=_C3550( C179 C3550 ) C179_=_C3556( C179 C3556 ) C179_=_C3560( C179 C3560 ) C180_=_C182( C180 C182 ) C180_=_C183( C180 C183 ) \nC180_=_C184( C180 C184 ) C180_=_C185( C180 C185 ) C180_=_C186( C180 C186 ) C180_=_C276( C180 C276 ) C180_=_C381( C180 C381 ) C180_=_C1969( C180 C1969 ) \nC180_=_C2821( C180 C2821 ) C180_=_C3629( C180 C3629 ) C180_=_C3633( C180 C3633 ) C182_=_C183( C182 C183 ) C182_=_C184( C182 C184 ) C182_=_C185( C182 C185 ) \nC182_=_C186( C182 C186 ) C182_=_C1101( C182 C1101 ) C182_=_C1305( C182 C1305 ) C182_=_C1442( C182 C1442 ) C182_=_C1629( C182 C1629 ) C182_=_C2054( C182 C2054 ) \nC182_=_C2451( C182 C2451 ) C182_=_C2509( C182 C2509 ) C182_=_C2525( C182 C2525 ) C182_=_C2775( C182 C2775 ) C182_=_C2869( C182 C2869 ) C182_=_C3164( C182 C3164 ) \nC182_=_C3209( C182 C3209 ) C182_=_C3475( C182 C3475 ) C182_=_C3629( C182 C3629 ) C182_=_C3711( C182 C3711 ) C182_=_C3712( C182 C3712 ) C182_=_C3714( C182 C3714 ) \nC182_=_C3715( C182 C3715 ) C182_=_C3716( C182 C3716 ) C182_=_C3717( C182 C3717 ) C182_=_C3718( C182 C3718 ) C182_=_C3719( C182 C3719 ) C182_=_C3720( C182 C3720 ) \nC183_=_C184( C183 C184 ) C183_=_C185( C183 C185 ) C183_=_C186( C183 C186 ) C183_=_C729( C183 C729 ) C183_=_C927( C183 C927 ) C183_=_C2055( C183 C2055 ) \nC183_=_C2115( C183 C2115 ) C183_=_C2600( C183 C2600 ) C183_=_C2735( C183 C2735 ) C183_=_C2920( C183 C2920 ) C183_=_C3556( C183 C3556 ) C183_=_C3633( C183 C3633 ) \nC183_=_C3723( C183 C3723 ) C183_=_C3902( C183 C3902 ) C183_=_C3903( C183 C3903 ) C183_=_C3904( C183 C3904 ) C183_=_C3905( C183 C3905 ) C183_=_C3906( C183 C3906 ) \nC184_=_C185( C184 C185 ) C184_=_C186( C184 C186 ) C184_=_C245( C184 C245 ) C184_=_C262( C184 C262 ) C184_=_C279( C184 C279 ) C184_=_C295( C184 C295 ) \nC184_=_C1126( C184 C1126 ) C184_=_C2339( C184 C2339 ) C184_=_C3714( C184 C3714 ) C185_=_C186( C185 C186 ) C185_=_C280( C185 C280 ) C185_=_C387( C185 C387 ) \nC185_=_C597( C185 C597 ) C185_=_C1977( C185 C1977 ) C185_=_C3715( C185 C3715 ) C185_=_C3902( C185 C3902 ) C186_=_C282( C186 C282 ) C186_=_C388( C186 C388 ) \nC186_=_C1980( C186 C1980 ) C186_=_C3228( C186 C3228 ) C186_=_C3327( C186 C3327 ) C186_=_C3719( C186 C3719 ) C186_=_C3906( C186 C3906 ) C188_=_C189( C188 C189 ) \nC188_=_C190( C188 C190 ) C188_=_C191( C188 C191 ) C188_=_C192( C188 C192 ) C188_=_C193( C188 C193 ) C188_=_C194( C188 C194 ) C188_=_C195( C188 C195 ) \nC188_=_C196( C188 C196 ) C188_=_C197( C188 C197 ) C188_=_C198( C188 C198 ) C188_=_C199( C188 C199 ) C188_=_C200( C188 C200 ) C188_=_C202( C188 C202 ) \nC188_=_C203( C188 C203 ) C188_=_C206( C188 C206 ) C188_=_C207( C188 C207 ) C188_=_C227( C188 C227 ) C188_=_C254( C188 C254 ) C188_=_C255( C188 C255 ) \nC188_=_C256( C188 C256 ) C188_=_C257( C188 C257 ) C188_=_C258( C188 C258 ) C188_=_C259( C188 C259 ) C188_=_C261( C188 C261 ) C188_=_C262( C188 C262 ) \nC188_=_C263( C188 C263 ) C188_=_C264( C188 C264 ) C189_=_C190( C189 C190 ) C189_=_C191( C189 C191 ) C189_=_C192( C189 C192 ) C189_=_C193( C189 C193 ) \nC189_=_C194( C189 C194 ) C189_=_C195( C189 C195 ) C189_=_C196( C189 C196 ) C189_=_C197( C189 C197 ) C189_=_C198( C189 C198 ) C189_=_C199( C189 C199 ) \nC189_=_C200( C189 C200 ) C189_=_C202( C189 C202 ) C189_=_C203( C189 C203 ) C189_=_C206( C189 C206 ) C189_=_C207( C189 C207 ) C189_=_C229( C189 C229 ) \nC189_=_C289( C189 C289 ) C189_=_C290( C189 C290 ) C189_=_C291( C189 C291 ) C189_=_C292( C189 C292 ) C189_=_C293( C189 C293 ) C189_=_C294( C189 C294 ) \nC189_=_C295( C189 C295 ) C189_=_C296( C189 C296 ) C189_=_C297( C189 C297 ) C189_=_C298( C189 C298 ) C190_=_C191( C190 C191 ) C190_=_C192( C190 C192 ) \nC190_=_C193( C190 C193 ) C190_=_C194( C190 C194 ) C190_=_C195( C190 C195 ) C190_=_C196( C190 C196 ) C190_=_C197( C190 C197 ) C190_=_C198( C190 C198 ) \nC190_=_C199( C190 C199 ) C190_=_C200( C190 C200 ) C190_=_C202( C190 C202 ) C190_=_C203( C190 C203 ) C190_=_C206( C190 C206 ) C190_=_C207( C190 C207 ) \nC190_=_C304( C190 C304 ) C190_=_C305( C190 C305 ) C190_=_C306( C190 C306 ) C190_=_C307( C190 C307 ) C190_=_C308( C190 C308 ) C190_=_C309( C190 C309 ) \nC190_=_C310( C190 C310 ) C190_=_C312( C190 C312 ) C191_=_C192( C191 C192 ) C191_=_C193( C191 C193 ) C191_=_C194( C191 C194 ) C191_=_C195( C191 C195 ) \nC191_=_C196( C191 C196 ) C191_=_C197( C191 C197 ) C191_=_C198( C191 C198 ) C191_=_C199( C191 C199 ) C191_=_C200( C191 C200 ) C191_=_C202( C191 C202 ) \nC191_=_C203( C191 C203 ) C191_=_C206( C191 C206 ) C191_=_C207( C191 C207 ) C191_=_C230( C191 C230 ) C191_=_C318( C191 C318 ) C191_=_C319( C191 C319 ) \nC191_=_C320( C191 C320 ) C191_=_C321( C191 C321 ) C191_=_C322( C191 C322 ) C191_=_C324( C191 C324 ) C191_=_C325( C191 C325 ) C192_=_C193( C192 C193 ) \nC192_=_C194( C192 C194 ) C192_=_C195( C192 C195 ) C192_=_C196( C192 C196 ) C192_=_C197( C192 C197 ) C192_=_C198( C192 C198 ) C192_=_C199( C192 C199 ) \nC192_=_C200( C192 C200 ) C192_=_C202( C192 C202 ) C192_=_C203( C192 C203 ) C192_=_C206( C192 C206 ) C192_=_C207( C192 C207 ) C192_=_C231( C192 C231 ) \nC192_=_C341( C192 C341 ) C192_=_C342( C192 C342 ) C192_=_C343( C192 C343 ) C192_=_C344( C192 C344 ) C192_=_C345( C192 C345 ) C192_=_C347( C192 C347 ) \nC192_=_C349( C192 C349 ) C193_=_C194( C193 C194 ) C193_=_C195( C193 C195 ) C193_=_C196( C193 C196 ) C193_=_C197( C193 C197 ) C193_=_C198( C193 C198 ) \nC193_=_C199( C193 C199 ) C193_=_C200( C193 C200 ) C193_=_C202( C193 C202 ) C193_=_C203( C193 C203 ) C193_=_C206( C193 C206 ) C193_=_C207( C193 C207 ) \nC193_=_C354( C193 C354 ) C193_=_C355( C193 C355 ) C193_=_C356( C193 C356 ) C193_=_C357( C193 C357 ) C193_=_C358( C193 C358 ) C193_=_C359( C193 C359 ) \nC193_=_C360( C193 C360 ) C193_=_C361( C193 C361 ) C194_=_C195( C194 C195 ) C194_=_C196( C194 C196 ) C194_=_C197( C194 C197 ) C194_=_C198( C194 C198 ) \nC194_=_C199( C194 C199 ) C194_=_C200( C194 C200 ) C194_=_C202( C194 C202 ) C194_=_C203( C194 C203 ) C194_=_C206( C194 C206 ) C194_=_C207( C194 C207 ) \nC194_=_C232( C194 C232 ) C194_=_C363( C194 C363 ) C194_=_C364( C194 C364 ) C194_=_C365( C194 C365 ) C194_=_C366( C194 C366 ) C194_=_C367( C194 C367 ) \nC194_=_C369( C194 C369 ) C194_=_C370( C194 C370 ) C194_=_C371( C194 C371 ) C194_=_C372( C194 C372 ) C195_=_C196( C195 C196 ) C195_=_C197( C195 C197 ) \nC195_=_C198( C195 C198 ) C195_=_C199( C195 C199 ) C195_=_C200( C195 C200 ) C195_=_C202( C195 C202 ) C195_=_C203( C195 C203 ) C195_=_C206( C195 C206 ) \nC195_=_C207( C195 C207 ) C195_=_C233( C195 C233 ) C195_=_C373( C195 C373 ) C195_=_C375( C195 C375 ) C195_=_C377( C195 C377 ) C195_=_C378( C195 C378 ) \nC195_=_C379( C195 C379 ) C195_=_C380( C195 C380 ) C195_=_C381( C195 C381 ) C195_=_C382( C195 C382 ) C195_=_C384( C195 C384 ) C195_=_C385( C195 C385 ) \nC195_=_C387( C195 C387 ) C195_=_C388( C195 C388</w:t>
      </w:r>
    </w:p>
    <w:p>
      <w:pPr>
        <w:pStyle w:val="PreformattedText"/>
        <w:bidi w:val="0"/>
        <w:spacing w:before="0" w:after="0"/>
        <w:jc w:val="left"/>
        <w:rPr/>
      </w:pPr>
      <w:r>
        <w:rPr/>
        <w:t xml:space="preserve"> </w:t>
      </w:r>
      <w:r>
        <w:rPr/>
        <w:t>) C196_=_C197( C196 C197 ) C196_=_C198( C196 C198 ) C196_=_C199( C196 C199 ) C196_=_C200( C196 C200 ) \nC196_=_C202( C196 C202 ) C196_=_C203( C196 C203 ) C196_=_C206( C196 C206 ) C196_=_C207( C196 C207 ) C196_=_C234( C196 C234 ) C196_=_C373( C196 C373 ) \nC196_=_C565( C196 C565 ) C196_=_C567( C196 C567 ) C196_=_C570( C196 C570 ) C197_=_C198( C197 C198 ) C197_=_C199( C197 C199 ) C197_=_C200( C197 C200 ) \nC197_=_C202( C197 C202 ) C197_=_C203( C197 C203 ) C197_=_C206( C197 C206 ) C197_=_C207( C197 C207 ) C197_=_C236( C197 C236 ) C197_=_C375( C197 C375 ) \nC197_=_C1162( C197 C1162 ) C197_=_C1165( C197 C1165 ) C198_=_C199( C198 C199 ) C198_=_C200( C198 C200 ) C198_=_C202( C198 C202 ) C198_=_C203( C198 C203 ) \nC198_=_C206( C198 C206 ) C198_=_C207( C198 C207 ) C198_=_C237( C198 C237 ) C198_=_C318( C198 C318 ) C198_=_C341( C198 C341 ) C198_=_C363( C198 C363 ) \nC198_=_C1229( C198 C1229 ) C198_=_C1234( C198 C1234 ) C198_=_C1241( C198 C1241 ) C199_=_C200( C199 C200 ) C199_=_C202( C199 C202 ) C199_=_C203( C199 C203 ) \nC199_=_C206( C199 C206 ) C199_=_C207( C199 C207 ) C199_=_C239( C199 C239 ) C199_=_C378( C199 C378 ) C199_=_C2431( C199 C2431 ) C199_=_C2433( C199 C2433 ) \nC200_=_C202( C200 C202 ) C200_=_C203( C200 C203 ) C200_=_C206( C200 C206 ) C200_=_C207( C200 C207 ) C200_=_C256( C200 C256 ) C200_=_C291( C200 C291 ) \nC200_=_C305( C200 C305 ) C200_=_C354( C200 C354 ) C200_=_C364( C200 C364 ) C200_=_C582( C200 C582 ) C200_=_C1478( C200 C1478 ) C202_=_C203( C202 C203 ) \nC202_=_C206( C202 C206 ) C202_=_C207( C202 C207 ) C202_=_C258( C202 C258 ) C202_=_C292( C202 C292 ) C202_=_C306( C202 C306 ) C202_=_C355( C202 C355 ) \nC202_=_C366( C202 C366 ) C202_=_C2335( C202 C2335 ) C202_=_C2820( C202 C2820 ) C202_=_C3532( C202 C3532 ) C202_=_C3540( C202 C3540 ) C203_=_C206( C203 C206 ) \nC203_=_C207( C203 C207 ) C203_=_C242( C203 C242 ) C203_=_C380( C203 C380 ) C203_=_C3525( C203 C3525 ) C203_=_C3550( C203 C3550 ) C203_=_C3556( C203 C3556 ) \nC203_=_C3560( C203 C3560 ) C206_=_C207( C206 C207 ) C206_=_C261( C206 C261 ) C206_=_C294( C206 C294 ) C206_=_C308( C206 C308 ) C206_=_C358( C206 C358 ) \nC206_=_C369( C206 C369 ) C207_=_C263( C207 C263 ) C207_=_C296( C207 C296 ) C207_=_C309( C207 C309 ) C207_=_C359( C207 C359 ) C207_=_C370( C207 C370 ) \nC216_=_C217( C216 C217 ) C216_=_C218( C216 C218 ) C216_=_C219( C216 C219 ) C216_=_C220( C216 C220 ) C216_=_C221( C216 C221 ) C216_=_C223( C216 C223 ) \nC216_=_C224( C216 C224 ) C216_=_C226( C216 C226 ) C216_=_C330( C216 C330 ) C216_=_C840( C216 C840 ) C216_=_C1780( C216 C1780 ) C217_=_C218( C217 C218 ) \nC217_=_C219( C217 C219 ) C217_=_C220( C217 C220 ) C217_=_C221( C217 C221 ) C217_=_C223( C217 C223 ) C217_=_C224( C217 C224 ) C217_=_C226( C217 C226 ) \nC217_=_C304( C217 C304 ) C217_=_C331( C217 C331 ) C217_=_C342( C217 C342 ) C217_=_C2254( C217 C2254 ) C218_=_C219( C218 C219 ) C218_=_C220( C218 C220 ) \nC218_=_C221( C218 C221 ) C218_=_C223( C218 C223 ) C218_=_C224( C218 C224 ) C218_=_C226( C218 C226 ) C218_=_C257( C218 C257 ) C218_=_C319( C218 C319 ) \nC218_=_C343( C218 C343 ) C218_=_C365( C218 C365 ) C218_=_C585( C218 C585 ) C218_=_C1480( C218 C1480 ) C218_=_C2920( C218 C2920 ) C219_=_C220( C219 C220 ) \nC219_=_C221( C219 C221 ) C219_=_C223( C219 C223 ) C219_=_C224( C219 C224 ) C219_=_C226( C219 C226 ) C219_=_C332( C219 C332 ) C219_=_C844( C219 C844 ) \nC219_=_C2991( C219 C2991 ) C220_=_C221( C220 C221 ) C220_=_C223( C220 C223 ) C220_=_C224( C220 C224 ) C220_=_C226( C220 C226 ) C220_=_C307( C220 C307 ) \nC220_=_C333( C220 C333 ) C220_=_C344( C220 C344 ) C220_=_C1488( C220 C1488 ) C220_=_C3606( C220 C3606 ) C220_=_C3610( C220 C3610 ) C220_=_C3612( C220 C3612 ) \nC221_=_C223( C221 C223 ) C221_=_C224( C221 C224 ) C221_=_C226( C221 C226 ) C221_=_C334( C221 C334 ) C221_=_C849( C221 C849 ) C223_=_C224( C223 C224 ) \nC223_=_C226( C223 C226 ) C223_=_C264( C223 C264 ) C223_=_C324( C223 C324 ) C223_=_C347( C223 C347 ) C223_=_C371( C223 C371 ) C223_=_C3717( C223 C3717 ) \nC223_=_C3904( C223 C3904 ) C224_=_C226( C224 C226 ) C224_=_C336( C224 C336 ) C224_=_C599( C224 C599 ) C224_=_C852( C224 C852 ) C224_=_C3718( C224 C3718 ) \nC226_=_C339( C226 C339 ) C226_=_C854( C226 C854 ) C227_=_C228( C227 C228 ) C227_=_C229( C227 C229 ) C227_=_C230( C227 C230 ) C227_=_C231( C227 C231 ) \nC227_=_C232( C227 C232 ) C227_=_C233( C227 C233 ) C227_=_C234( C227 C234 ) C227_=_C236( C227 C236 ) C227_=_C237( C227 C237 ) C227_=_C239( C227 C239 ) \nC227_=_C241( C227 C241 ) C227_=_C242( C227 C242 ) C227_=_C245( C227 C245 ) C227_=_C254( C227 C254 ) C227_=_C255( C227 C255 ) C227_=_C256( C227 C256 ) \nC227_=_C257( C227 C257 ) C227_=_C258( C227 C258 ) C227_=_C259( C227 C259 ) C227_=_C261( C227 C261 ) C227_=_C262( C227 C262 ) C227_=_C263( C227 C263 ) \nC227_=_C264( C227 C264 ) C228_=_C229( C228 C229 ) C228_=_C230( C228 C230 ) C228_=_C231( C228 C231 ) C228_=_C232( C228 C232 ) C228_=_C233( C228 C233 ) \nC228_=_C234( C228 C234 ) C228_=_C236( C228 C236 ) C228_=_C237( C228 C237 ) C228_=_C239( C228 C239 ) C228_=_C241( C228 C241 ) C228_=_C242( C228 C242 ) \nC228_=_C245( C228 C245 ) C228_=_C271( C228 C271 ) C228_=_C273( C228 C273 ) C228_=_C274( C228 C274 ) C228_=_C275( C228 C275 ) C228_=_C276( C228 C276 ) \nC228_=_C279( C228 C279 ) C228_=_C280( C228 C280 ) C228_=_C281( C228 C281 ) C228_=_C282( C228 C282 ) C228_=_C283( C228 C283 ) C229_=_C230( C229 C230 ) \nC229_=_C231( C229 C231 ) C229_=_C232( C229 C232 ) C229_=_C233( C229 C233 ) C229_=_C234( C229 C234 ) C229_=_C236( C229 C236 ) C229_=_C237( C229 C237 ) \nC229_=_C239( C229 C239 ) C229_=_C241( C229 C241 ) C229_=_C242( C229 C242 ) C229_=_C245( C229 C245 ) C229_=_C289( C229 C289 ) C229_=_C290( C229 C290 ) \nC229_=_C291( C229 C291 ) C229_=_C292( C229 C292 ) C229_=_C293( C229 C293 ) C229_=_C294( C229 C294 ) C229_=_C295( C229 C295 ) C229_=_C296( C229 C296 ) \nC229_=_C297( C229 C297 ) C229_=_C298( C229 C298 ) C230_=_C231( C230 C231 ) C230_=_C232( C230 C232 ) C230_=_C233( C230 C233 ) C230_=_C234( C230 C234 ) \nC230_=_C236( C230 C236 ) C230_=_C237( C230 C237 ) C230_=_C239( C230 C239 ) C230_=_C241( C230 C241 ) C230_=_C242( C230 C242 ) C230_=_C245( C230 C245 ) \nC230_=_C318( C230 C318 ) C230_=_C319( C230 C319 ) C230_=_C320( C230 C320 ) C230_=_C321( C230 C321 ) C230_=_C322( C230 C322 ) C230_=_C324( C230 C324 ) \nC230_=_C325( C230 C325 ) C231_=_C232( C231 C232 ) C231_=_C233( C231 C233 ) C231_=_C234( C231 C234 ) C231_=_C236( C231 C236 ) C231_=_C237( C231 C237 ) \nC231_=_C239( C231 C239 ) C231_=_C241( C231 C241 ) C231_=_C242( C231 C242 ) C231_=_C245( C231 C245 ) C231_=_C341( C231 C341 ) C231_=_C342( C231 C342 ) \nC231_=_C343( C231 C343 ) C231_=_C344( C231 C344 ) C231_=_C345( C231 C345 ) C231_=_C347( C231 C347 ) C231_=_C349( C231 C349 ) C232_=_C233( C232 C233 ) \nC232_=_C234( C232 C234 ) C232_=_C236( C232 C236 ) C232_=_C237( C232 C237 ) C232_=_C239( C232 C239 ) C232_=_C241( C232 C241 ) C232_=_C242( C232 C242 ) \nC232_=_C245( C232 C245 ) C232_=_C363( C232 C363 ) C232_=_C364( C232 C364 ) C232_=_C365( C232 C365 ) C232_=_C366( C232 C366 ) C232_=_C367( C232 C367 ) \nC232_=_C369( C232 C369 ) C232_=_C370( C232 C370 ) C232_=_C371( C232 C371 ) C232_=_C372( C232 C372 ) C233_=_C234( C233 C234 ) C233_=_C236( C233 C236 ) \nC233_=_C237( C233 C237 ) C233_=_C239( C233 C239 ) C233_=_C241( C233 C241 ) C233_=_C242( C233 C242 ) C233_=_C245( C233 C245 ) C233_=_C373( C233 C373 ) \nC233_=_C375( C233 C375 ) C233_=_C377( C233 C377 ) C233_=_C378( C233 C378 ) C233_=_C379( C233 C379 ) C233_=_C380( C233 C380 ) C233_=_C381( C233 C381 ) \nC233_=_C382( C233 C382 ) C233_=_C384( C233 C384 ) C233_=_C385( C233 C385 ) C233_=_C387( C233 C387 ) C233_=_C388( C233 C388 ) C234_=_C236( C234 C236 ) \nC234_=_C237( C234 C237 ) C234_=_C239( C234 C239 ) C234_=_C241( C234 C241 ) C234_=_C242( C234 C242 ) C234_=_C245( C234 C245 ) C234_=_C373( C234 C373 ) \nC234_=_C565( C234 C565 ) C234_=_C567( C234 C567 ) C234_=_C570( C234 C570 ) C236_=_C237( C236 C237 ) C236_=_C239( C236 C239 ) C236_=_C241( C236 C241 ) \nC236_=_C242( C236 C242 ) C236_=_C245( C236 C245 ) C236_=_C375( C236 C375 ) C236_=_C1162( C236 C1162 ) C236_=_C1165( C236 C1165 ) C237_=_C239( C237 C239 ) \nC237_=_C241( C237 C241 ) C237_=_C242( C237 C242 ) C237_=_C245( C237 C245 ) C237_=_C318( C237 C318 ) C237_=_C341( C237 C341 ) C237_=_C363( C237 C363 ) \nC237_=_C1229( C237 C1229 ) C237_=_C1234( C237 C1234 ) C237_=_C1241( C237 C1241 ) C239_=_C241( C239 C241 ) C239_=_C242( C239 C242 ) C239_=_C245( C239 C245 ) \nC239_=_C378( C239 C378 ) C239_=_C2431( C239 C2431 ) C239_=_C2433( C239 C2433 ) C241_=_C242( C241 C242 ) C241_=_C245( C241 C245 ) C241_=_C259( C241 C259 ) \nC241_=_C275( C241 C275 ) C241_=_C293( C241 C293 ) C241_=_C1121( C241 C1121 ) C241_=_C2336( C241 C2336 ) C242_=_C245( C242 C245 ) C242_=_C380( C242 C380 ) \nC242_=_C3525( C242 C3525 ) C242_=_C3550( C242 C3550 ) C242_=_C3556( C242 C3556 ) C242_=_C3560( C242 C3560 ) C245_=_C262( C245 C262 ) C245_=_C279( C245 C279 ) \nC245_=_C295( C245 C295 ) C245_=_C1126( C245 C1126 ) C245_=_C2339( C245 C2339 ) C245_=_C3714( C245 C3714 ) C254_=_C255( C254 C255 ) C254_=_C256( C254 C256 ) \nC254_=_C257( C254 C257 ) C254_=_C258( C254 C258 ) C254_=_C259( C254 C259 ) C254_=_C261( C254 C261 ) C254_=_C262( C254 C262 ) C254_=_C263( C254 C263 ) \nC254_=_C264( C254 C264 ) C254_=_C271( C254 C271 ) C254_=_C289( C254 C289 ) C254_=_C450( C254 C450 ) C254_=_C1035( C254 C1035 ) C254_=_C1110( C254 C1110 ) \nC254_=_C1111( C254 C1111 ) C254_=_C1112( C254 C1112 ) C254_=_C1113( C254 C1113 ) C254_=_C1115( C254 C1115 ) C254_=_C1116( C254 C1116 ) C254_=_C1117( C254 C1117 ) \nC254_=_C1118( C254 C1118 ) C254_=_C1119( C254 C1119 ) C254_=_C1120( C254 C1120 ) C254_=_C1121( C254 C1121 ) C254_=_C1122( C254 C1122 ) C254_=_C1123( C254 C1123 ) \nC254_=_C1124( C254 C1124 ) C254_=_C1125( C254 C1125 ) C254_=_C1126( C254 C1126 ) C254_=_C1127( C254 C1127 ) C254_=_C1128( C254 C1128 ) C255_=_C256( C255 C256 ) \nC255_=_C257( C255 C257 ) C255_=_C258( C255 C258 ) C255_=_C259( C255 C259 ) C255_=_C261( C255 C261</w:t>
      </w:r>
    </w:p>
    <w:p>
      <w:pPr>
        <w:pStyle w:val="PreformattedText"/>
        <w:bidi w:val="0"/>
        <w:spacing w:before="0" w:after="0"/>
        <w:jc w:val="left"/>
        <w:rPr/>
      </w:pPr>
      <w:r>
        <w:rPr/>
        <w:t xml:space="preserve"> </w:t>
      </w:r>
      <w:r>
        <w:rPr/>
        <w:t>) C255_=_C262( C255 C262 ) C255_=_C263( C255 C263 ) \nC255_=_C264( C255 C264 ) C255_=_C274( C255 C274 ) C255_=_C290( C255 C290 ) C255_=_C429( C255 C429 ) C255_=_C693( C255 C693 ) C255_=_C991( C255 C991 ) \nC255_=_C1040( C255 C1040 ) C255_=_C1317( C255 C1317 ) C255_=_C2331( C255 C2331 ) C255_=_C2334( C255 C2334 ) C255_=_C2335( C255 C2335 ) C255_=_C2336( C255 C2336 ) \nC255_=_C2338( C255 C2338 ) C255_=_C2339( C255 C2339 ) C255_=_C2340( C255 C2340 ) C255_=_C2341( C255 C2341 ) C255_=_C2342( C255 C2342 ) C255_=_C2343( C255 C2343 ) \nC255_=_C2345( C255 C2345 ) C256_=_C257( C256 C257 ) C256_=_C258( C256 C258 ) C256_=_C259( C256 C259 ) C256_=_C261( C256 C261 ) C256_=_C262( C256 C262 ) \nC256_=_C263( C256 C263 ) C256_=_C264( C256 C264 ) C256_=_C291( C256 C291 ) C256_=_C305( C256 C305 ) C256_=_C354( C256 C354 ) C256_=_C364( C256 C364 ) \nC256_=_C582( C256 C582 ) C256_=_C1478( C256 C1478 ) C257_=_C258( C257 C258 ) C257_=_C259( C257 C259 ) C257_=_C261( C257 C261 ) C257_=_C262( C257 C262 ) \nC257_=_C263( C257 C263 ) C257_=_C264( C257 C264 ) C257_=_C319( C257 C319 ) C257_=_C343( C257 C343 ) C257_=_C365( C257 C365 ) C257_=_C585( C257 C585 ) \nC257_=_C1480( C257 C1480 ) C257_=_C2920( C257 C2920 ) C258_=_C259( C258 C259 ) C258_=_C261( C258 C261 ) C258_=_C262( C258 C262 ) C258_=_C263( C258 C263 ) \nC258_=_C264( C258 C264 ) C258_=_C292( C258 C292 ) C258_=_C306( C258 C306 ) C258_=_C355( C258 C355 ) C258_=_C366( C258 C366 ) C258_=_C2335( C258 C2335 ) \nC258_=_C2820( C258 C2820 ) C258_=_C3532( C258 C3532 ) C258_=_C3540( C258 C3540 ) C259_=_C261( C259 C261 ) C259_=_C262( C259 C262 ) C259_=_C263( C259 C263 ) \nC259_=_C264( C259 C264 ) C259_=_C275( C259 C275 ) C259_=_C293( C259 C293 ) C259_=_C1121( C259 C1121 ) C259_=_C2336( C259 C2336 ) C261_=_C262( C261 C262 ) \nC261_=_C263( C261 C263 ) C261_=_C264( C261 C264 ) C261_=_C294( C261 C294 ) C261_=_C308( C261 C308 ) C261_=_C358( C261 C358 ) C261_=_C369( C261 C369 ) \nC262_=_C263( C262 C263 ) C262_=_C264( C262 C264 ) C262_=_C279( C262 C279 ) C262_=_C295( C262 C295 ) C262_=_C1126( C262 C1126 ) C262_=_C2339( C262 C2339 ) \nC262_=_C3714( C262 C3714 ) C263_=_C264( C263 C264 ) C263_=_C296( C263 C296 ) C263_=_C309( C263 C309 ) C263_=_C359( C263 C359 ) C263_=_C370( C263 C370 ) \nC264_=_C324( C264 C324 ) C264_=_C347( C264 C347 ) C264_=_C371( C264 C371 ) C264_=_C3717( C264 C3717 ) C264_=_C3904( C264 C3904 ) C271_=_C273( C271 C273 ) \nC271_=_C274( C271 C274 ) C271_=_C275( C271 C275 ) C271_=_C276( C271 C276 ) C271_=_C279( C271 C279 ) C271_=_C280( C271 C280 ) C271_=_C281( C271 C281 ) \nC271_=_C282( C271 C282 ) C271_=_C283( C271 C283 ) C271_=_C289( C271 C289 ) C271_=_C450( C271 C450 ) C271_=_C1035( C271 C1035 ) C271_=_C1110( C271 C1110 ) \nC271_=_C1111( C271 C1111 ) C271_=_C1112( C271 C1112 ) C271_=_C1113( C271 C1113 ) C271_=_C1115( C271 C1115 ) C271_=_C1116( C271 C1116 ) C271_=_C1117( C271 C1117 ) \nC271_=_C1118( C271 C1118 ) C271_=_C1119( C271 C1119 ) C271_=_C1120( C271 C1120 ) C271_=_C1121( C271 C1121 ) C271_=_C1122( C271 C1122 ) C271_=_C1123( C271 C1123 ) \nC271_=_C1124( C271 C1124 ) C271_=_C1125( C271 C1125 ) C271_=_C1126( C271 C1126 ) C271_=_C1127( C271 C1127 ) C271_=_C1128( C271 C1128 ) C273_=_C274( C273 C274 ) \nC273_=_C275( C273 C275 ) C273_=_C276( C273 C276 ) C273_=_C279( C273 C279 ) C273_=_C280( C273 C280 ) C273_=_C281( C273 C281 ) C273_=_C282( C273 C282 ) \nC273_=_C283( C273 C283 ) C273_=_C377( C273 C377 ) C273_=_C1963( C273 C1963 ) C273_=_C2054( C273 C2054 ) C273_=_C2055( C273 C2055 ) C274_=_C275( C274 C275 ) \nC274_=_C276( C274 C276 ) C274_=_C279( C274 C279 ) C274_=_C280( C274 C280 ) C274_=_C281( C274 C281 ) C274_=_C282( C274 C282 ) C274_=_C283( C274 C283 ) \nC274_=_C290( C274 C290 ) C274_=_C429( C274 C429 ) C274_=_C693( C274 C693 ) C274_=_C991( C274 C991 ) C274_=_C1040( C274 C1040 ) C274_=_C1317( C274 C1317 ) \nC274_=_C2331( C274 C2331 ) C274_=_C2334( C274 C2334 ) C274_=_C2335( C274 C2335 ) C274_=_C2336( C274 C2336 ) C274_=_C2338( C274 C2338 ) C274_=_C2339( C274 C2339 ) \nC274_=_C2340( C274 C2340 ) C274_=_C2341( C274 C2341 ) C274_=_C2342( C274 C2342 ) C274_=_C2343( C274 C2343 ) C274_=_C2345( C274 C2345 ) C275_=_C276( C275 C276 ) \nC275_=_C279( C275 C279 ) C275_=_C280( C275 C280 ) C275_=_C281( C275 C281 ) C275_=_C282( C275 C282 ) C275_=_C283( C275 C283 ) C275_=_C293( C275 C293 ) \nC275_=_C1121( C275 C1121 ) C275_=_C2336( C275 C2336 ) C276_=_C279( C276 C279 ) C276_=_C280( C276 C280 ) C276_=_C281( C276 C281 ) C276_=_C282( C276 C282 ) \nC276_=_C283( C276 C283 ) C276_=_C381( C276 C381 ) C276_=_C1969( C276 C1969 ) C276_=_C2821( C276 C2821 ) C276_=_C3629( C276 C3629 ) C276_=_C3633( C276 C3633 ) \nC279_=_C280( C279 C280 ) C279_=_C281( C279 C281 ) C279_=_C282( C279 C282 ) C279_=_C283( C279 C283 ) C279_=_C295( C279 C295 ) C279_=_C1126( C279 C1126 ) \nC279_=_C2339( C279 C2339 ) C279_=_C3714( C279 C3714 ) C280_=_C281( C280 C281 ) C280_=_C282( C280 C282 ) C280_=_C283( C280 C283 ) C280_=_C387( C280 C387 ) \nC280_=_C597( C280 C597 ) C280_=_C1977( C280 C1977 ) C280_=_C3715( C280 C3715 ) C280_=_C3902( C280 C3902 ) C281_=_C282( C281 C282 ) C281_=_C283( C281 C283 ) \nC281_=_C297( C281 C297 ) C281_=_C310( C281 C310 ) C281_=_C335( C281 C335 ) C281_=_C360( C281 C360 ) C281_=_C851( C281 C851 ) C282_=_C283( C282 C283 ) \nC282_=_C388( C282 C388 ) C282_=_C1980( C282 C1980 ) C282_=_C3228( C282 C3228 ) C282_=_C3327( C282 C3327 ) C282_=_C3719( C282 C3719 ) C282_=_C3906( C282 C3906 ) \nC283_=_C298( C283 C298 ) C283_=_C312( C283 C312 ) C283_=_C338( C283 C338 ) C283_=_C361( C283 C361 ) C283_=_C853( C283 C853 ) C283_=_C3426( C283 C3426 ) \nC289_=_C290( C289 C290 ) C289_=_C291( C289 C291 ) C289_=_C292( C289 C292 ) C289_=_C293( C289 C293 ) C289_=_C294( C289 C294 ) C289_=_C295( C289 C295 ) \nC289_=_C296( C289 C296 ) C289_=_C297( C289 C297 ) C289_=_C298( C289 C298 ) C289_=_C450( C289 C450 ) C289_=_C1035( C289 C1035 ) C289_=_C1110( C289 C1110 ) \nC289_=_C1111( C289 C1111 ) C289_=_C1112( C289 C1112 ) C289_=_C1113( C289 C1113 ) C289_=_C1115( C289 C1115 ) C289_=_C1116( C289 C1116 ) C289_=_C1117( C289 C1117 ) \nC289_=_C1118( C289 C1118 ) C289_=_C1119( C289 C1119 ) C289_=_C1120( C289 C1120 ) C289_=_C1121( C289 C1121 ) C289_=_C1122( C289 C1122 ) C289_=_C1123( C289 C1123 ) \nC289_=_C1124( C289 C1124 ) C289_=_C1125( C289 C1125 ) C289_=_C1126( C289 C1126 ) C289_=_C1127( C289 C1127 ) C289_=_C1128( C289 C1128 ) C290_=_C291( C290 C291 ) \nC290_=_C292( C290 C292 ) C290_=_C293( C290 C293 ) C290_=_C294( C290 C294 ) C290_=_C295( C290 C295 ) C290_=_C296( C290 C296 ) C290_=_C297( C290 C297 ) \nC290_=_C298( C290 C298 ) C290_=_C429( C290 C429 ) C290_=_C693( C290 C693 ) C290_=_C991( C290 C991 ) C290_=_C1040( C290 C1040 ) C290_=_C1317( C290 C1317 ) \nC290_=_C2331( C290 C2331 ) C290_=_C2334( C290 C2334 ) C290_=_C2335( C290 C2335 ) C290_=_C2336( C290 C2336 ) C290_=_C2338( C290 C2338 ) C290_=_C2339( C290 C2339 ) \nC290_=_C2340( C290 C2340 ) C290_=_C2341( C290 C2341 ) C290_=_C2342( C290 C2342 ) C290_=_C2343( C290 C2343 ) C290_=_C2345( C290 C2345 ) C291_=_C292( C291 C292 ) \nC291_=_C293( C291 C293 ) C291_=_C294( C291 C294 ) C291_=_C295( C291 C295 ) C291_=_C296( C291 C296 ) C291_=_C297( C291 C297 ) C291_=_C298( C291 C298 ) \nC291_=_C305( C291 C305 ) C291_=_C354( C291 C354 ) C291_=_C364( C291 C364 ) C291_=_C582( C291 C582 ) C291_=_C1478( C291 C1478 ) C292_=_C293( C292 C293 ) \nC292_=_C294( C292 C294 ) C292_=_C295( C292 C295 ) C292_=_C296( C292 C296 ) C292_=_C297( C292 C297 ) C292_=_C298( C292 C298 ) C292_=_C306( C292 C306 ) \nC292_=_C355( C292 C355 ) C292_=_C366( C292 C366 ) C292_=_C2335( C292 C2335 ) C292_=_C2820( C292 C2820 ) C292_=_C3532( C292 C3532 ) C292_=_C3540( C292 C3540 ) \nC293_=_C294( C293 C294 ) C293_=_C295( C293 C295 ) C293_=_C296( C293 C296 ) C293_=_C297( C293 C297 ) C293_=_C298( C293 C298 ) C293_=_C1121( C293 C1121 ) \nC293_=_C2336( C293 C2336 ) C294_=_C295( C294 C295 ) C294_=_C296( C294 C296 ) C294_=_C297( C294 C297 ) C294_=_C298( C294 C298 ) C294_=_C308( C294 C308 ) \nC294_=_C358( C294 C358 ) C294_=_C369( C294 C369 ) C295_=_C296( C295 C296 ) C295_=_C297( C295 C297 ) C295_=_C298( C295 C298 ) C295_=_C1126( C295 C1126 ) \nC295_=_C2339( C295 C2339 ) C295_=_C3714( C295 C3714 ) C296_=_C297( C296 C297 ) C296_=_C298( C296 C298 ) C296_=_C309( C296 C309 ) C296_=_C359( C296 C359 ) \nC296_=_C370( C296 C370 ) C297_=_C298( C297 C298 ) C297_=_C310( C297 C310 ) C297_=_C335( C297 C335 ) C297_=_C360( C297 C360 ) C297_=_C851( C297 C851 ) \nC298_=_C312( C298 C312 ) C298_=_C338( C298 C338 ) C298_=_C361( C298 C361 ) C298_=_C853( C298 C853 ) C298_=_C3426( C298 C3426 ) C304_=_C305( C304 C305 ) \nC304_=_C306( C304 C306 ) C304_=_C307( C304 C307 ) C304_=_C308( C304 C308 ) C304_=_C309( C304 C309 ) C304_=_C310( C304 C310 ) C304_=_C312( C304 C312 ) \nC304_=_C331( C304 C331 ) C304_=_C342( C304 C342 ) C304_=_C2254( C304 C2254 ) C305_=_C306( C305 C306 ) C305_=_C307( C305 C307 ) C305_=_C308( C305 C308 ) \nC305_=_C309( C305 C309 ) C305_=_C310( C305 C310 ) C305_=_C312( C305 C312 ) C305_=_C354( C305 C354 ) C305_=_C364( C305 C364 ) C305_=_C582( C305 C582 ) \nC305_=_C1478( C305 C1478 ) C306_=_C307( C306 C307 ) C306_=_C308( C306 C308 ) C306_=_C309( C306 C309 ) C306_=_C310( C306 C310 ) C306_=_C312( C306 C312 ) \nC306_=_C355( C306 C355 ) C306_=_C366( C306 C366 ) C306_=_C2335( C306 C2335 ) C306_=_C2820( C306 C2820 ) C306_=_C3532( C306 C3532 ) C306_=_C3540( C306 C3540 ) \nC307_=_C308( C307 C308 ) C307_=_C309( C307 C309 ) C307_=_C310( C307 C310 ) C307_=_C312( C307 C312 ) C307_=_C333( C307 C333 ) C307_=_C344( C307 C344 ) \nC307_=_C1488( C307 C1488 ) C307_=_C3606( C307 C3606 ) C307_=_C3610( C307 C3610 ) C307_=_C3612( C307 C3612 ) C308_=_C309( C308 C309 ) C308_=_C310( C308 C310 ) \nC308_=_C312( C308 C312 ) C308_=_C358( C308 C358 ) C308_=_C369( C308 C369 ) C309_=_C310( C309 C310 ) C309_=_C312( C309 C312 ) C309_=_C359( C309 C359 ) \nC309_=_C370( C309 C370 ) C310_=_C312( C310 C312 ) C310_=_C335( C310 C335 ) C310_=_C360( C310 C360 ) C310_=_C851( C310 C851 ) C312_=_C338( C312 C338 ) \nC312_=_C361(</w:t>
      </w:r>
    </w:p>
    <w:p>
      <w:pPr>
        <w:pStyle w:val="PreformattedText"/>
        <w:bidi w:val="0"/>
        <w:spacing w:before="0" w:after="0"/>
        <w:jc w:val="left"/>
        <w:rPr/>
      </w:pPr>
      <w:r>
        <w:rPr/>
        <w:t xml:space="preserve"> </w:t>
      </w:r>
      <w:r>
        <w:rPr/>
        <w:t>C312 C361 ) C312_=_C853( C312 C853 ) C312_=_C3426( C312 C3426 ) C318_=_C319( C318 C319 ) C318_=_C320( C318 C320 ) C318_=_C321( C318 C321 ) \nC318_=_C322( C318 C322 ) C318_=_C324( C318 C324 ) C318_=_C325( C318 C325 ) C318_=_C341( C318 C341 ) C318_=_C363( C318 C363 ) C318_=_C1229( C318 C1229 ) \nC318_=_C1234( C318 C1234 ) C318_=_C1241( C318 C1241 ) C319_=_C320( C319 C320 ) C319_=_C321( C319 C321 ) C319_=_C322( C319 C322 ) C319_=_C324( C319 C324 ) \nC319_=_C325( C319 C325 ) C319_=_C343( C319 C343 ) C319_=_C365( C319 C365 ) C319_=_C585( C319 C585 ) C319_=_C1480( C319 C1480 ) C319_=_C2920( C319 C2920 ) \nC320_=_C321( C320 C321 ) C320_=_C322( C320 C322 ) C320_=_C324( C320 C324 ) C320_=_C325( C320 C325 ) C320_=_C356( C320 C356 ) C320_=_C384( C320 C384 ) \nC320_=_C1147( C320 C1147 ) C320_=_C1971( C320 C1971 ) C320_=_C3222( C320 C3222 ) C320_=_C3827( C320 C3827 ) C321_=_C322( C321 C322 ) C321_=_C324( C321 C324 ) \nC321_=_C325( C321 C325 ) C321_=_C345( C321 C345 ) C321_=_C367( C321 C367 ) C321_=_C409( C321 C409 ) C321_=_C467( C321 C467 ) C321_=_C620( C321 C620 ) \nC321_=_C1234( C321 C1234 ) C321_=_C1397( C321 C1397 ) C321_=_C1780( C321 C1780 ) C321_=_C2403( C321 C2403 ) C321_=_C2856( C321 C2856 ) C321_=_C3184( C321 C3184 ) \nC321_=_C3263( C321 C3263 ) C321_=_C3877( C321 C3877 ) C321_=_C3880( C321 C3880 ) C322_=_C324( C322 C324 ) C322_=_C325( C322 C325 ) C322_=_C357( C322 C357 ) \nC322_=_C385( C322 C385 ) C322_=_C1148( C322 C1148 ) C322_=_C3224( C322 C3224 ) C322_=_C3896( C322 C3896 ) C324_=_C325( C324 C325 ) C324_=_C347( C324 C347 ) \nC324_=_C371( C324 C371 ) C324_=_C3717( C324 C3717 ) C324_=_C3904( C324 C3904 ) C325_=_C349( C325 C349 ) C325_=_C372( C325 C372 ) C325_=_C521( C325 C521 ) \nC325_=_C708( C325 C708 ) C325_=_C1241( C325 C1241 ) C325_=_C1331( C325 C1331 ) C325_=_C1356( C325 C1356 ) C325_=_C1803( C325 C1803 ) C325_=_C3036( C325 C3036 ) \nC325_=_C3540( C325 C3540 ) C325_=_C3807( C325 C3807 ) C325_=_C3861( C325 C3861 ) C325_=_C3996( C325 C3996 ) C325_=_C4039( C325 C4039 ) C325_=_C4055( C325 C4055 ) \nC325_=_C4088( C325 C4088 ) C325_=_C4092( C325 C4092 ) C325_=_C4093( C325 C4093 ) C330_=_C331( C330 C331 ) C330_=_C332( C330 C332 ) C330_=_C333( C330 C333 ) \nC330_=_C334( C330 C334 ) C330_=_C335( C330 C335 ) C330_=_C336( C330 C336 ) C330_=_C338( C330 C338 ) C330_=_C339( C330 C339 ) C330_=_C840( C330 C840 ) \nC330_=_C1780( C330 C1780 ) C331_=_C332( C331 C332 ) C331_=_C333( C331 C333 ) C331_=_C334( C331 C334 ) C331_=_C335( C331 C335 ) C331_=_C336( C331 C336 ) \nC331_=_C338( C331 C338 ) C331_=_C339( C331 C339 ) C331_=_C342( C331 C342 ) C331_=_C2254( C331 C2254 ) C332_=_C333( C332 C333 ) C332_=_C334( C332 C334 ) \nC332_=_C335( C332 C335 ) C332_=_C336( C332 C336 ) C332_=_C338( C332 C338 ) C332_=_C339( C332 C339 ) C332_=_C844( C332 C844 ) C332_=_C2991( C332 C2991 ) \nC333_=_C334( C333 C334 ) C333_=_C335( C333 C335 ) C333_=_C336( C333 C336 ) C333_=_C338( C333 C338 ) C333_=_C339( C333 C339 ) C333_=_C344( C333 C344 ) \nC333_=_C1488( C333 C1488 ) C333_=_C3606( C333 C3606 ) C333_=_C3610( C333 C3610 ) C333_=_C3612( C333 C3612 ) C334_=_C335( C334 C335 ) C334_=_C336( C334 C336 ) \nC334_=_C338( C334 C338 ) C334_=_C339( C334 C339 ) C334_=_C849( C334 C849 ) C335_=_C336( C335 C336 ) C335_=_C338( C335 C338 ) C335_=_C339( C335 C339 ) \nC335_=_C360( C335 C360 ) C335_=_C851( C335 C851 ) C336_=_C338( C336 C338 ) C336_=_C339( C336 C339 ) C336_=_C599( C336 C599 ) C336_=_C852( C336 C852 ) \nC336_=_C3718( C336 C3718 ) C338_=_C339( C338 C339 ) C338_=_C361( C338 C361 ) C338_=_C853( C338 C853 ) C338_=_C3426( C338 C3426 ) C339_=_C854( C339 C854 ) \nC341_=_C342( C341 C342 ) C341_=_C343( C341 C343 ) C341_=_C344( C341 C344 ) C341_=_C345( C341 C345 ) C341_=_C347( C341 C347 ) C341_=_C349( C341 C349 ) \nC341_=_C363( C341 C363 ) C341_=_C1229( C341 C1229 ) C341_=_C1234( C341 C1234 ) C341_=_C1241( C341 C1241 ) C342_=_C343( C342 C343 ) C342_=_C344( C342 C344 ) \nC342_=_C345( C342 C345 ) C342_=_C347( C342 C347 ) C342_=_C349( C342 C349 ) C342_=_C2254( C342 C2254 ) C343_=_C344( C343 C344 ) C343_=_C345( C343 C345 ) \nC343_=_C347( C343 C347 ) C343_=_C349( C343 C349 ) C343_=_C365( C343 C365 ) C343_=_C585( C343 C585 ) C343_=_C1480( C343 C1480 ) C343_=_C2920( C343 C2920 ) \nC344_=_C345( C344 C345 ) C344_=_C347( C344 C347 ) C344_=_C349( C344 C349 ) C344_=_C1488( C344 C1488 ) C344_=_C3606( C344 C3606 ) C344_=_C3610( C344 C3610 ) \nC344_=_C3612( C344 C3612 ) C345_=_C347( C345 C347 ) C345_=_C349( C345 C349 ) C345_=_C367( C345 C367 ) C345_=_C409( C345 C409 ) C345_=_C467( C345 C467 ) \nC345_=_C620( C345 C620 ) C345_=_C1234( C345 C1234 ) C345_=_C1397( C345 C1397 ) C345_=_C1780( C345 C1780 ) C345_=_C2403( C345 C2403 ) C345_=_C2856( C345 C2856 ) \nC345_=_C3184( C345 C3184 ) C345_=_C3263( C345 C3263 ) C345_=_C3877( C345 C3877 ) C345_=_C3880( C345 C3880 ) C347_=_C349( C347 C349 ) C347_=_C371( C347 C371 ) \nC347_=_C3717( C347 C3717 ) C347_=_C3904( C347 C3904 ) C349_=_C372( C349 C372 ) C349_=_C521( C349 C521 ) C349_=_C708( C349 C708 ) C349_=_C1241( C349 C1241 ) \nC349_=_C1331( C349 C1331 ) C349_=_C1356( C349 C1356 ) C349_=_C1803( C349 C1803 ) C349_=_C3036( C349 C3036 ) C349_=_C3540( C349 C3540 ) C349_=_C3807( C349 C3807 ) \nC349_=_C3861( C349 C3861 ) C349_=_C3996( C349 C3996 ) C349_=_C4039( C349 C4039 ) C349_=_C4055( C349 C4055 ) C349_=_C4088( C349 C4088 ) C349_=_C4092( C349 C4092 ) \nC349_=_C4093( C349 C4093 ) C354_=_C355( C354 C355 ) C354_=_C356( C354 C356 ) C354_=_C357( C354 C357 ) C354_=_C358( C354 C358 ) C354_=_C359( C354 C359 ) \nC354_=_C360( C354 C360 ) C354_=_C361( C354 C361 ) C354_=_C364( C354 C364 ) C354_=_C582( C354 C582 ) C354_=_C1478( C354 C1478 ) C355_=_C356( C355 C356 ) \nC355_=_C357( C355 C357 ) C355_=_C358( C355 C358 ) C355_=_C359( C355 C359 ) C355_=_C360( C355 C360 ) C355_=_C361( C355 C361 ) C355_=_C366( C355 C366 ) \nC355_=_C2335( C355 C2335 ) C355_=_C2820( C355 C2820 ) C355_=_C3532( C355 C3532 ) C355_=_C3540( C355 C3540 ) C356_=_C357( C356 C357 ) C356_=_C358( C356 C358 ) \nC356_=_C359( C356 C359 ) C356_=_C360( C356 C360 ) C356_=_C361( C356 C361 ) C356_=_C384( C356 C384 ) C356_=_C1147( C356 C1147 ) C356_=_C1971( C356 C1971 ) \nC356_=_C3222( C356 C3222 ) C356_=_C3827( C356 C3827 ) C357_=_C358( C357 C358 ) C357_=_C359( C357 C359 ) C357_=_C360( C357 C360 ) C357_=_C361( C357 C361 ) \nC357_=_C385( C357 C385 ) C357_=_C1148( C357 C1148 ) C357_=_C3224( C357 C3224 ) C357_=_C3896( C357 C3896 ) C358_=_C359( C358 C359 ) C358_=_C360( C358 C360 ) \nC358_=_C361( C358 C361 ) C358_=_C369( C358 C369 ) C359_=_C360( C359 C360 ) C359_=_C361( C359 C361 ) C359_=_C370( C359 C370 ) C360_=_C361( C360 C361 ) \nC360_=_C851( C360 C851 ) C361_=_C853( C361 C853 ) C361_=_C3426( C361 C3426 ) C363_=_C364( C363 C364 ) C363_=_C365( C363 C365 ) C363_=_C366( C363 C366 ) \nC363_=_C367( C363 C367 ) C363_=_C369( C363 C369 ) C363_=_C370( C363 C370 ) C363_=_C371( C363 C371 ) C363_=_C372( C363 C372 ) C363_=_C1229( C363 C1229 ) \nC363_=_C1234( C363 C1234 ) C363_=_C1241( C363 C1241 ) C364_=_C365( C364 C365 ) C364_=_C366( C364 C366 ) C364_=_C367( C364 C367 ) C364_=_C369( C364 C369 ) \nC364_=_C370( C364 C370 ) C364_=_C371( C364 C371 ) C364_=_C372( C364 C372 ) C364_=_C582( C364 C582 ) C364_=_C1478( C364 C1478 ) C365_=_C366( C365 C366 ) \nC365_=_C367( C365 C367 ) C365_=_C369( C365 C369 ) C365_=_C370( C365 C370 ) C365_=_C371( C365 C371 ) C365_=_C372( C365 C372 ) C365_=_C585( C365 C585 ) \nC365_=_C1480( C365 C1480 ) C365_=_C2920( C365 C2920 ) C366_=_C367( C366 C367 ) C366_=_C369( C366 C369 ) C366_=_C370( C366 C370 ) C366_=_C371( C366 C371 ) \nC366_=_C372( C366 C372 ) C366_=_C2335( C366 C2335 ) C366_=_C2820( C366 C2820 ) C366_=_C3532( C366 C3532 ) C366_=_C3540( C366 C3540 ) C367_=_C369( C367 C369 ) \nC367_=_C370( C367 C370 ) C367_=_C371( C367 C371 ) C367_=_C372( C367 C372 ) C367_=_C409( C367 C409 ) C367_=_C467( C367 C467 ) C367_=_C620( C367 C620 ) \nC367_=_C1234( C367 C1234 ) C367_=_C1397( C367 C1397 ) C367_=_C1780( C367 C1780 ) C367_=_C2403( C367 C2403 ) C367_=_C2856( C367 C2856 ) C367_=_C3184( C367 C3184 ) \nC367_=_C3263( C367 C3263 ) C367_=_C3877( C367 C3877 ) C367_=_C3880( C367 C3880 ) C369_=_C370( C369 C370 ) C369_=_C371( C369 C371 ) C369_=_C372( C369 C372 ) \nC370_=_C371( C370 C371 ) C370_=_C372( C370 C372 ) C371_=_C372( C371 C372 ) C371_=_C3717( C371 C3717 ) C371_=_C3904( C371 C3904 ) C372_=_C521( C372 C521 ) \nC372_=_C708( C372 C708 ) C372_=_C1241( C372 C1241 ) C372_=_C1331( C372 C1331 ) C372_=_C1356( C372 C1356 ) C372_=_C1803( C372 C1803 ) C372_=_C3036( C372 C3036 ) \nC372_=_C3540( C372 C3540 ) C372_=_C3807( C372 C3807 ) C372_=_C3861( C372 C3861 ) C372_=_C3996( C372 C3996 ) C372_=_C4039( C372 C4039 ) C372_=_C4055( C372 C4055 ) \nC372_=_C4088( C372 C4088 ) C372_=_C4092( C372 C4092 ) C372_=_C4093( C372 C4093 ) C373_=_C375( C373 C375 ) C373_=_C377( C373 C377 ) C373_=_C378( C373 C378 ) \nC373_=_C379( C373 C379 ) C373_=_C380( C373 C380 ) C373_=_C381( C373 C381 ) C373_=_C382( C373 C382 ) C373_=_C384( C373 C384 ) C373_=_C385( C373 C385 ) \nC373_=_C387( C373 C387 ) C373_=_C388( C373 C388 ) C373_=_C565( C373 C565 ) C373_=_C567( C373 C567 ) C373_=_C570( C373 C570 ) C375_=_C377( C375 C377 ) \nC375_=_C378( C375 C378 ) C375_=_C379( C375 C379 ) C375_=_C380( C375 C380 ) C375_=_C381( C375 C381 ) C375_=_C382( C375 C382 ) C375_=_C384( C375 C384 ) \nC375_=_C385( C375 C385 ) C375_=_C387( C375 C387 ) C375_=_C388( C375 C388 ) C375_=_C1162( C375 C1162 ) C375_=_C1165( C375 C1165 ) C377_=_C378( C377 C378 ) \nC377_=_C379( C377 C379 ) C377_=_C380( C377 C380 ) C377_=_C381( C377 C381 ) C377_=_C382( C377 C382 ) C377_=_C384( C377 C384 ) C377_=_C385( C377 C385 ) \nC377_=_C387( C377 C387 ) C377_=_C388( C377 C388 ) C377_=_C1963( C377 C1963 ) C377_=_C2054( C377 C2054 ) C377_=_C2055( C377 C2055 ) C378_=_C379( C378 C379 ) \nC378_=_C380( C378 C380 ) C378_=_C381( C378 C381 ) C378_=_C382( C378 C382 ) C378_=_C384( C378 C384 ) C378_=_C385( C378 C385 ) C378_=_C387( C378 C387 ) \nC378_=_C388( C378 C388 ) C378_=_C2431( C378 C2431 ) C378_=_C2433( C378</w:t>
      </w:r>
    </w:p>
    <w:p>
      <w:pPr>
        <w:pStyle w:val="PreformattedText"/>
        <w:bidi w:val="0"/>
        <w:spacing w:before="0" w:after="0"/>
        <w:jc w:val="left"/>
        <w:rPr/>
      </w:pPr>
      <w:r>
        <w:rPr/>
        <w:t xml:space="preserve"> </w:t>
      </w:r>
      <w:r>
        <w:rPr/>
        <w:t>C2433 ) C379_=_C380( C379 C380 ) C379_=_C381( C379 C381 ) C379_=_C382( C379 C382 ) \nC379_=_C384( C379 C384 ) C379_=_C385( C379 C385 ) C379_=_C387( C379 C387 ) C379_=_C388( C379 C388 ) C379_=_C567( C379 C567 ) C379_=_C976( C379 C976 ) \nC379_=_C1162( C379 C1162 ) C379_=_C1207( C379 C1207 ) C379_=_C2137( C379 C2137 ) C379_=_C2158( C379 C2158 ) C379_=_C2282( C379 C2282 ) C379_=_C2401( C379 C2401 ) \nC379_=_C2431( C379 C2431 ) C379_=_C3179( C379 C3179 ) C379_=_C3409( C379 C3409 ) C379_=_C3525( C379 C3525 ) C379_=_C3528( C379 C3528 ) C379_=_C3530( C379 C3530 ) \nC379_=_C3531( C379 C3531 ) C380_=_C381( C380 C381 ) C380_=_C382( C380 C382 ) C380_=_C384( C380 C384 ) C380_=_C385( C380 C385 ) C380_=_C387( C380 C387 ) \nC380_=_C388( C380 C388 ) C380_=_C3525( C380 C3525 ) C380_=_C3550( C380 C3550 ) C380_=_C3556( C380 C3556 ) C380_=_C3560( C380 C3560 ) C381_=_C382( C381 C382 ) \nC381_=_C384( C381 C384 ) C381_=_C385( C381 C385 ) C381_=_C387( C381 C387 ) C381_=_C388( C381 C388 ) C381_=_C1969( C381 C1969 ) C381_=_C2821( C381 C2821 ) \nC381_=_C3629( C381 C3629 ) C381_=_C3633( C381 C3633 ) C382_=_C384( C382 C384 ) C382_=_C385( C382 C385 ) C382_=_C387( C382 C387 ) C382_=_C388( C382 C388 ) \nC382_=_C570( C382 C570 ) C382_=_C702( C382 C702 ) C382_=_C1165( C382 C1165 ) C382_=_C1210( C382 C1210 ) C382_=_C1325( C382 C1325 ) C382_=_C2433( C382 C2433 ) \nC382_=_C2485( C382 C2485 ) C382_=_C3345( C382 C3345 ) C382_=_C3532( C382 C3532 ) C382_=_C3550( C382 C3550 ) C382_=_C3606( C382 C3606 ) C382_=_C3686( C382 C3686 ) \nC382_=_C3687( C382 C3687 ) C382_=_C3688( C382 C3688 ) C382_=_C3689( C382 C3689 ) C382_=_C3691( C382 C3691 ) C382_=_C3693( C382 C3693 ) C384_=_C385( C384 C385 ) \nC384_=_C387( C384 C387 ) C384_=_C388( C384 C388 ) C384_=_C1147( C384 C1147 ) C384_=_C1971( C384 C1971 ) C384_=_C3222( C384 C3222 ) C384_=_C3827( C384 C3827 ) \nC385_=_C387( C385 C387 ) C385_=_C388( C385 C388 ) C385_=_C1148( C385 C1148 ) C385_=_C3224( C385 C3224 ) C385_=_C3896( C385 C3896 ) C387_=_C388( C387 C388 ) \nC387_=_C597( C387 C597 ) C387_=_C1977( C387 C1977 ) C387_=_C3715( C387 C3715 ) C387_=_C3902( C387 C3902 ) C388_=_C1980( C388 C1980 ) C388_=_C3228( C388 C3228 ) \nC388_=_C3327( C388 C3327 ) C388_=_C3719( C388 C3719 ) C388_=_C3906( C388 C3906 ) C409_=_C467( C409 C467 ) C409_=_C620( C409 C620 ) C409_=_C1234( C409 C1234 ) \nC409_=_C1397( C409 C1397 ) C409_=_C1780( C409 C1780 ) C409_=_C2403( C409 C2403 ) C409_=_C2856( C409 C2856 ) C409_=_C3184( C409 C3184 ) C409_=_C3263( C409 C3263 ) \nC409_=_C3877( C409 C3877 ) C409_=_C3880( C409 C3880 ) C429_=_C435( C429 C435 ) C429_=_C443( C429 C443 ) C429_=_C693( C429 C693 ) C429_=_C991( C429 C991 ) \nC429_=_C1040( C429 C1040 ) C429_=_C1317( C429 C1317 ) C429_=_C2331( C429 C2331 ) C429_=_C2334( C429 C2334 ) C429_=_C2335( C429 C2335 ) C429_=_C2336( C429 C2336 ) \nC429_=_C2338( C429 C2338 ) C429_=_C2339( C429 C2339 ) C429_=_C2340( C429 C2340 ) C429_=_C2341( C429 C2341 ) C429_=_C2342( C429 C2342 ) C429_=_C2343( C429 C2343 ) \nC429_=_C2345( C429 C2345 ) C435_=_C443( C435 C443 ) C435_=_C565( C435 C565 ) C435_=_C831( C435 C831 ) C435_=_C998( C435 C998 ) C435_=_C1046( C435 C1046 ) \nC435_=_C1303( C435 C1303 ) C435_=_C1759( C435 C1759 ) C435_=_C1884( C435 C1884 ) C435_=_C1992( C435 C1992 ) C435_=_C2317( C435 C2317 ) C435_=_C2368( C435 C2368 ) \nC435_=_C2727( C435 C2727 ) C435_=_C3175( C435 C3175 ) C435_=_C3321( C435 C3321 ) C435_=_C3324( C435 C3324 ) C435_=_C3325( C435 C3325 ) C435_=_C3326( C435 C3326 ) \nC435_=_C3327( C435 C3327 ) C435_=_C3329( C435 C3329 ) C435_=_C3330( C435 C3330 ) C443_=_C957( C443 C957 ) C443_=_C1218( C443 C1218 ) C443_=_C1476( C443 C1476 ) \nC443_=_C1521( C443 C1521 ) C443_=_C1696( C443 C1696 ) C443_=_C1852( C443 C1852 ) C443_=_C2493( C443 C2493 ) C443_=_C2686( C443 C2686 ) C443_=_C3160( C443 C3160 ) \nC443_=_C3189( C443 C3189 ) C443_=_C3352( C443 C3352 ) C443_=_C3394( C443 C3394 ) C443_=_C3612( C443 C3612 ) C443_=_C3998( C443 C3998 ) C443_=_C4009( C443 C4009 ) \nC443_=_C4098( C443 C4098 ) C443_=_C4104( C443 C4104 ) C443_=_C4105( C443 C4105 ) C450_=_C467( C450 C467 ) C450_=_C1035( C450 C1035 ) C450_=_C1110( C450 C1110 ) \nC450_=_C1111( C450 C1111 ) C450_=_C1112( C450 C1112 ) C450_=_C1113( C450 C1113 ) C450_=_C1115( C450 C1115 ) C450_=_C1116( C450 C1116 ) C450_=_C1117( C450 C1117 ) \nC450_=_C1118( C450 C1118 ) C450_=_C1119( C450 C1119 ) C450_=_C1120( C450 C1120 ) C450_=_C1121( C450 C1121 ) C450_=_C1122( C450 C1122 ) C450_=_C1123( C450 C1123 ) \nC450_=_C1124( C450 C1124 ) C450_=_C1125( C450 C1125 ) C450_=_C1126( C450 C1126 ) C450_=_C1127( C450 C1127 ) C450_=_C1128( C450 C1128 ) C467_=_C620( C467 C620 ) \nC467_=_C1234( C467 C1234 ) C467_=_C1397( C467 C1397 ) C467_=_C1780( C467 C1780 ) C467_=_C2403( C467 C2403 ) C467_=_C2856( C467 C2856 ) C467_=_C3184( C467 C3184 ) \nC467_=_C3263( C467 C3263 ) C467_=_C3877( C467 C3877 ) C467_=_C3880( C467 C3880 ) C514_=_C521( C514 C521 ) C514_=_C921( C514 C921 ) C514_=_C1440( C514 C1440 ) \nC514_=_C1668( C514 C1668 ) C514_=_C2075( C514 C2075 ) C514_=_C2302( C514 C2302 ) C514_=_C2413( C514 C2413 ) C514_=_C2483( C514 C2483 ) C514_=_C2576( C514 C2576 ) \nC514_=_C3177( C514 C3177 ) C514_=_C3206( C514 C3206 ) C514_=_C3271( C514 C3271 ) C514_=_C3420( C514 C3420 ) C514_=_C3421( C514 C3421 ) C514_=_C3422( C514 C3422 ) \nC514_=_C3424( C514 C3424 ) C514_=_C3425( C514 C3425 ) C514_=_C3426( C514 C3426 ) C514_=_C3428( C514 C3428 ) C514_=_C3429( C514 C3429 ) C521_=_C708( C521 C708 ) \nC521_=_C1241( C521 C1241 ) C521_=_C1331( C521 C1331 ) C521_=_C1356( C521 C1356 ) C521_=_C1803( C521 C1803 ) C521_=_C3036( C521 C3036 ) C521_=_C3540( C521 C3540 ) \nC521_=_C3807( C521 C3807 ) C521_=_C3861( C521 C3861 ) C521_=_C3996( C521 C3996 ) C521_=_C4039( C521 C4039 ) C521_=_C4055( C521 C4055 ) C521_=_C4088( C521 C4088 ) \nC521_=_C4092( C521 C4092 ) C521_=_C4093( C521 C4093 ) C565_=_C567( C565 C567 ) C565_=_C570( C565 C570 ) C565_=_C831( C565 C831 ) C565_=_C998( C565 C998 ) \nC565_=_C1046( C565 C1046 ) C565_=_C1303( C565 C1303 ) C565_=_C1759( C565 C1759 ) C565_=_C1884( C565 C1884 ) C565_=_C1992( C565 C1992 ) C565_=_C2317( C565 C2317 ) \nC565_=_C2368( C565 C2368 ) C565_=_C2727( C565 C2727 ) C565_=_C3175( C565 C3175 ) C565_=_C3321( C565 C3321 ) C565_=_C3324( C565 C3324 ) C565_=_C3325( C565 C3325 ) \nC565_=_C3326( C565 C3326 ) C565_=_C3327( C565 C3327 ) C565_=_C3329( C565 C3329 ) C565_=_C3330( C565 C3330 ) C567_=_C570( C567 C570 ) C567_=_C976( C567 C976 ) \nC567_=_C1162( C567 C1162 ) C567_=_C1207( C567 C1207 ) C567_=_C2137( C567 C2137 ) C567_=_C2158( C567 C2158 ) C567_=_C2282( C567 C2282 ) C567_=_C2401( C567 C2401 ) \nC567_=_C2431( C567 C2431 ) C567_=_C3179( C567 C3179 ) C567_=_C3409( C567 C3409 ) C567_=_C3525( C567 C3525 ) C567_=_C3528( C567 C3528 ) C567_=_C3530( C567 C3530 ) \nC567_=_C3531( C567 C3531 ) C570_=_C702( C570 C702 ) C570_=_C1165( C570 C1165 ) C570_=_C1210( C570 C1210 ) C570_=_C1325( C570 C1325 ) C570_=_C2433( C570 C2433 ) \nC570_=_C2485( C570 C2485 ) C570_=_C3345( C570 C3345 ) C570_=_C3532( C570 C3532 ) C570_=_C3550( C570 C3550 ) C570_=_C3606( C570 C3606 ) C570_=_C3686( C570 C3686 ) \nC570_=_C3687( C570 C3687 ) C570_=_C3688( C570 C3688 ) C570_=_C3689( C570 C3689 ) C570_=_C3691( C570 C3691 ) C570_=_C3693( C570 C3693 ) C577_=_C578( C577 C578 ) \nC577_=_C579( C577 C579 ) C577_=_C580( C577 C580 ) C577_=_C582( C577 C582 ) C577_=_C584( C577 C584 ) C577_=_C585( C577 C585 ) C577_=_C586( C577 C586 ) \nC577_=_C587( C577 C587 ) C577_=_C588( C577 C588 ) C577_=_C592( C577 C592 ) C577_=_C593( C577 C593 ) C577_=_C594( C577 C594 ) C577_=_C596( C577 C596 ) \nC577_=_C597( C577 C597 ) C577_=_C598( C577 C598 ) C577_=_C599( C577 C599 ) C577_=_C601( C577 C601 ) C577_=_C602( C577 C602 ) C577_=_C773( C577 C773 ) \nC578_=_C579( C578 C579 ) C578_=_C580( C578 C580 ) C578_=_C582( C578 C582 ) C578_=_C584( C578 C584 ) C578_=_C585( C578 C585 ) C578_=_C586( C578 C586 ) \nC578_=_C587( C578 C587 ) C578_=_C588( C578 C588 ) C578_=_C592( C578 C592 ) C578_=_C593( C578 C593 ) C578_=_C594( C578 C594 ) C578_=_C596( C578 C596 ) \nC578_=_C597( C578 C597 ) C578_=_C598( C578 C598 ) C578_=_C599( C578 C599 ) C578_=_C601( C578 C601 ) C578_=_C602( C578 C602 ) C579_=_C580( C579 C580 ) \nC579_=_C582( C579 C582 ) C579_=_C584( C579 C584 ) C579_=_C585( C579 C585 ) C579_=_C586( C579 C586 ) C579_=_C587( C579 C587 ) C579_=_C588( C579 C588 ) \nC579_=_C592( C579 C592 ) C579_=_C593( C579 C593 ) C579_=_C594( C579 C594 ) C579_=_C596( C579 C596 ) C579_=_C597( C579 C597 ) C579_=_C598( C579 C598 ) \nC579_=_C599( C579 C599 ) C579_=_C601( C579 C601 ) C579_=_C602( C579 C602 ) C579_=_C1244( C579 C1244 ) C580_=_C582( C580 C582 ) C580_=_C584( C580 C584 ) \nC580_=_C585( C580 C585 ) C580_=_C586( C580 C586 ) C580_=_C587( C580 C587 ) C580_=_C588( C580 C588 ) C580_=_C592( C580 C592 ) C580_=_C593( C580 C593 ) \nC580_=_C594( C580 C594 ) C580_=_C596( C580 C596 ) C580_=_C597( C580 C597 ) C580_=_C598( C580 C598 ) C580_=_C599( C580 C599 ) C580_=_C601( C580 C601 ) \nC580_=_C602( C580 C602 ) C580_=_C1110( C580 C1110 ) C580_=_C1317( C580 C1317 ) C580_=_C1319( C580 C1319 ) C580_=_C1325( C580 C1325 ) C580_=_C1331( C580 C1331 ) \nC582_=_C584( C582 C584 ) C582_=_C585( C582 C585 ) C582_=_C586( C582 C586 ) C582_=_C587( C582 C587 ) C582_=_C588( C582 C588 ) C582_=_C592( C582 C592 ) \nC582_=_C593( C582 C593 ) C582_=_C594( C582 C594 ) C582_=_C596( C582 C596 ) C582_=_C597( C582 C597 ) C582_=_C598( C582 C598 ) C582_=_C599( C582 C599 ) \nC582_=_C601( C582 C601 ) C582_=_C602( C582 C602 ) C582_=_C1478( C582 C1478 ) C584_=_C585( C584 C585 ) C584_=_C586( C584 C586 ) C584_=_C587( C584 C587 ) \nC584_=_C588( C584 C588 ) C584_=_C592( C584 C592 ) C584_=_C593( C584 C593 ) C584_=_C594( C584 C594 ) C584_=_C596( C584 C596 ) C584_=_C597( C584 C597 ) \nC584_=_C598( C584 C598 ) C584_=_C599( C584 C599 ) C584_=_C601( C584 C601 ) C584_=_C602( C584 C602 ) C584_=_C2886( C584 C2886 ) C584_=_C2888( C584 C2888 ) \nC584_=_C2896( C584 C2896 ) C585_=_C586( C585 C586 ) C585_=_C587( C585 C587 ) C585_=_C588( C585 C588 ) C585_=_C592(</w:t>
      </w:r>
    </w:p>
    <w:p>
      <w:pPr>
        <w:pStyle w:val="PreformattedText"/>
        <w:bidi w:val="0"/>
        <w:spacing w:before="0" w:after="0"/>
        <w:jc w:val="left"/>
        <w:rPr/>
      </w:pPr>
      <w:r>
        <w:rPr/>
        <w:t xml:space="preserve"> </w:t>
      </w:r>
      <w:r>
        <w:rPr/>
        <w:t>C585 C592 ) C585_=_C593( C585 C593 ) \nC585_=_C594( C585 C594 ) C585_=_C596( C585 C596 ) C585_=_C597( C585 C597 ) C585_=_C598( C585 C598 ) C585_=_C599( C585 C599 ) C585_=_C601( C585 C601 ) \nC585_=_C602( C585 C602 ) C585_=_C1480( C585 C1480 ) C585_=_C2920( C585 C2920 ) C586_=_C587( C586 C587 ) C586_=_C588( C586 C588 ) C586_=_C592( C586 C592 ) \nC586_=_C593( C586 C593 ) C586_=_C594( C586 C594 ) C586_=_C596( C586 C596 ) C586_=_C597( C586 C597 ) C586_=_C598( C586 C598 ) C586_=_C599( C586 C599 ) \nC586_=_C601( C586 C601 ) C586_=_C602( C586 C602 ) C586_=_C1137( C586 C1137 ) C586_=_C1481( C586 C1481 ) C586_=_C2929( C586 C2929 ) C587_=_C588( C587 C588 ) \nC587_=_C592( C587 C592 ) C587_=_C593( C587 C593 ) C587_=_C594( C587 C594 ) C587_=_C596( C587 C596 ) C587_=_C597( C587 C597 ) C587_=_C598( C587 C598 ) \nC587_=_C599( C587 C599 ) C587_=_C601( C587 C601 ) C587_=_C602( C587 C602 ) C588_=_C592( C588 C592 ) C588_=_C593( C588 C593 ) C588_=_C594( C588 C594 ) \nC588_=_C596( C588 C596 ) C588_=_C597( C588 C597 ) C588_=_C598( C588 C598 ) C588_=_C599( C588 C599 ) C588_=_C601( C588 C601 ) C588_=_C602( C588 C602 ) \nC588_=_C1482( C588 C1482 ) C588_=_C2814( C588 C2814 ) C588_=_C3175( C588 C3175 ) C588_=_C3177( C588 C3177 ) C588_=_C3179( C588 C3179 ) C588_=_C3184( C588 C3184 ) \nC588_=_C3189( C588 C3189 ) C592_=_C593( C592 C593 ) C592_=_C594( C592 C594 ) C592_=_C596( C592 C596 ) C592_=_C597( C592 C597 ) C592_=_C598( C592 C598 ) \nC592_=_C599( C592 C599 ) C592_=_C601( C592 C601 ) C592_=_C602( C592 C602 ) C592_=_C1487( C592 C1487 ) C593_=_C594( C593 C594 ) C593_=_C596( C593 C596 ) \nC593_=_C597( C593 C597 ) C593_=_C598( C593 C598 ) C593_=_C599( C593 C599 ) C593_=_C601( C593 C601 ) C593_=_C602( C593 C602 ) C593_=_C1489( C593 C1489 ) \nC594_=_C596( C594 C596 ) C594_=_C597( C594 C597 ) C594_=_C598( C594 C598 ) C594_=_C599( C594 C599 ) C594_=_C601( C594 C601 ) C594_=_C602( C594 C602 ) \nC594_=_C1491( C594 C1491 ) C594_=_C3712( C594 C3712 ) C596_=_C597( C596 C597 ) C596_=_C598( C596 C598 ) C596_=_C599( C596 C599 ) C596_=_C601( C596 C601 ) \nC596_=_C602( C596 C602 ) C596_=_C1493( C596 C1493 ) C597_=_C598( C597 C598 ) C597_=_C599( C597 C599 ) C597_=_C601( C597 C601 ) C597_=_C602( C597 C602 ) \nC597_=_C1977( C597 C1977 ) C597_=_C3715( C597 C3715 ) C597_=_C3902( C597 C3902 ) C598_=_C599( C598 C599 ) C598_=_C601( C598 C601 ) C598_=_C602( C598 C602 ) \nC598_=_C1495( C598 C1495 ) C599_=_C601( C599 C601 ) C599_=_C602( C599 C602 ) C599_=_C852( C599 C852 ) C599_=_C3718( C599 C3718 ) C601_=_C602( C601 C602 ) \nC601_=_C3530( C601 C3530 ) C601_=_C4092( C601 C4092 ) C602_=_C1498( C602 C1498 ) C602_=_C2831( C602 C2831 ) C602_=_C3329( C602 C3329 ) C602_=_C3429( C602 C3429 ) \nC602_=_C3531( C602 C3531 ) C602_=_C3880( C602 C3880 ) C602_=_C4104( C602 C4104 ) C620_=_C1234( C620 C1234 ) C620_=_C1397( C620 C1397 ) C620_=_C1780( C620 C1780 ) \nC620_=_C2403( C620 C2403 ) C620_=_C2856( C620 C2856 ) C620_=_C3184( C620 C3184 ) C620_=_C3263( C620 C3263 ) C620_=_C3877( C620 C3877 ) C620_=_C3880( C620 C3880 ) \nC634_=_C1176( C634 C1176 ) C634_=_C1622( C634 C1622 ) C634_=_C1963( C634 C1963 ) C634_=_C1964( C634 C1964 ) C634_=_C1965( C634 C1965 ) C634_=_C1966( C634 C1966 ) \nC634_=_C1967( C634 C1967 ) C634_=_C1968( C634 C1968 ) C634_=_C1969( C634 C1969 ) C634_=_C1971( C634 C1971 ) C634_=_C1972( C634 C1972 ) C634_=_C1973( C634 C1973 ) \nC634_=_C1975( C634 C1975 ) C634_=_C1976( C634 C1976 ) C634_=_C1977( C634 C1977 ) C634_=_C1978( C634 C1978 ) C634_=_C1979( C634 C1979 ) C634_=_C1980( C634 C1980 ) \nC634_=_C1981( C634 C1981 ) C634_=_C1982( C634 C1982 ) C634_=_C1983( C634 C1983 ) C634_=_C1984( C634 C1984 ) C693_=_C695( C693 C695 ) C693_=_C702( C693 C702 ) \nC693_=_C708( C693 C708 ) C693_=_C709( C693 C709 ) C693_=_C991( C693 C991 ) C693_=_C1040( C693 C1040 ) C693_=_C1317( C693 C1317 ) C693_=_C2331( C693 C2331 ) \nC693_=_C2334( C693 C2334 ) C693_=_C2335( C693 C2335 ) C693_=_C2336( C693 C2336 ) C693_=_C2338( C693 C2338 ) C693_=_C2339( C693 C2339 ) C693_=_C2340( C693 C2340 ) \nC693_=_C2341( C693 C2341 ) C693_=_C2342( C693 C2342 ) C693_=_C2343( C693 C2343 ) C693_=_C2345( C693 C2345 ) C695_=_C702( C695 C702 ) C695_=_C708( C695 C708 ) \nC695_=_C709( C695 C709 ) C695_=_C889( C695 C889 ) C695_=_C1319( C695 C1319 ) C695_=_C1553( C695 C1553 ) C695_=_C1605( C695 C1605 ) C695_=_C2187( C695 C2187 ) \nC695_=_C2276( C695 C2276 ) C695_=_C2814( C695 C2814 ) C695_=_C2815( C695 C2815 ) C695_=_C2816( C695 C2816 ) C695_=_C2820( C695 C2820 ) C695_=_C2821( C695 C2821 ) \nC695_=_C2823( C695 C2823 ) C695_=_C2825( C695 C2825 ) C695_=_C2826( C695 C2826 ) C695_=_C2827( C695 C2827 ) C695_=_C2828( C695 C2828 ) C695_=_C2831( C695 C2831 ) \nC702_=_C708( C702 C708 ) C702_=_C709( C702 C709 ) C702_=_C1165( C702 C1165 ) C702_=_C1210( C702 C1210 ) C702_=_C1325( C702 C1325 ) C702_=_C2433( C702 C2433 ) \nC702_=_C2485( C702 C2485 ) C702_=_C3345( C702 C3345 ) C702_=_C3532( C702 C3532 ) C702_=_C3550( C702 C3550 ) C702_=_C3606( C702 C3606 ) C702_=_C3686( C702 C3686 ) \nC702_=_C3687( C702 C3687 ) C702_=_C3688( C702 C3688 ) C702_=_C3689( C702 C3689 ) C702_=_C3691( C702 C3691 ) C702_=_C3693( C702 C3693 ) C708_=_C709( C708 C709 ) \nC708_=_C1241( C708 C1241 ) C708_=_C1331( C708 C1331 ) C708_=_C1356( C708 C1356 ) C708_=_C1803( C708 C1803 ) C708_=_C3036( C708 C3036 ) C708_=_C3540( C708 C3540 ) \nC708_=_C3807( C708 C3807 ) C708_=_C3861( C708 C3861 ) C708_=_C3996( C708 C3996 ) C708_=_C4039( C708 C4039 ) C708_=_C4055( C708 C4055 ) C708_=_C4088( C708 C4088 ) \nC708_=_C4092( C708 C4092 ) C708_=_C4093( C708 C4093 ) C709_=_C735( C709 C735 ) C709_=_C761( C709 C761 ) C709_=_C933( C709 C933 ) C709_=_C1033( C709 C1033 ) \nC709_=_C2024( C709 C2024 ) C709_=_C2123( C709 C2123 ) C709_=_C2607( C709 C2607 ) C709_=_C2744( C709 C2744 ) C709_=_C2991( C709 C2991 ) C709_=_C3081( C709 C3081 ) \nC709_=_C3153( C709 C3153 ) C709_=_C3353( C709 C3353 ) C709_=_C3560( C709 C3560 ) C709_=_C3705( C709 C3705 ) C709_=_C3730( C709 C3730 ) C709_=_C3827( C709 C3827 ) \nC709_=_C3896( C709 C3896 ) C709_=_C4049( C709 C4049 ) C709_=_C4085( C709 C4085 ) C729_=_C735( C729 C735 ) C729_=_C927( C729 C927 ) C729_=_C2055( C729 C2055 ) \nC729_=_C2115( C729 C2115 ) C729_=_C2600( C729 C2600 ) C729_=_C2735( C729 C2735 ) C729_=_C2920( C729 C2920 ) C729_=_C3556( C729 C3556 ) C729_=_C3633( C729 C3633 ) \nC729_=_C3723( C729 C3723 ) C729_=_C3902( C729 C3902 ) C729_=_C3903( C729 C3903 ) C729_=_C3904( C729 C3904 ) C729_=_C3905( C729 C3905 ) C729_=_C3906( C729 C3906 ) \nC735_=_C761( C735 C761 ) C735_=_C933( C735 C933 ) C735_=_C1033( C735 C1033 ) C735_=_C2024( C735 C2024 ) C735_=_C2123( C735 C2123 ) C735_=_C2607( C735 C2607 ) \nC735_=_C2744( C735 C2744 ) C735_=_C2991( C735 C2991 ) C735_=_C3081( C735 C3081 ) C735_=_C3153( C735 C3153 ) C735_=_C3353( C735 C3353 ) C735_=_C3560( C735 C3560 ) \nC735_=_C3705( C735 C3705 ) C735_=_C3730( C735 C3730 ) C735_=_C3827( C735 C3827 ) C735_=_C3896( C735 C3896 ) C735_=_C4049( C735 C4049 ) C735_=_C4085( C735 C4085 ) \nC736_=_C761( C736 C761 ) C736_=_C840( C736 C840 ) C736_=_C841( C736 C841 ) C736_=_C842( C736 C842 ) C736_=_C843( C736 C843 ) C736_=_C844( C736 C844 ) \nC736_=_C845( C736 C845 ) C736_=_C846( C736 C846 ) C736_=_C847( C736 C847 ) C736_=_C848( C736 C848 ) C736_=_C849( C736 C849 ) C736_=_C850( C736 C850 ) \nC736_=_C851( C736 C851 ) C736_=_C852( C736 C852 ) C736_=_C853( C736 C853 ) C736_=_C854( C736 C854 ) C761_=_C933( C761 C933 ) C761_=_C1033( C761 C1033 ) \nC761_=_C2024( C761 C2024 ) C761_=_C2123( C761 C2123 ) C761_=_C2607( C761 C2607 ) C761_=_C2744( C761 C2744 ) C761_=_C2991( C761 C2991 ) C761_=_C3081( C761 C3081 ) \nC761_=_C3153( C761 C3153 ) C761_=_C3353( C761 C3353 ) C761_=_C3560( C761 C3560 ) C761_=_C3705( C761 C3705 ) C761_=_C3730( C761 C3730 ) C761_=_C3827( C761 C3827 ) \nC761_=_C3896( C761 C3896 ) C761_=_C4049( C761 C4049 ) C761_=_C4085( C761 C4085 ) C773_=_C1021( C773 C1021 ) C773_=_C1229( C773 C1229 ) C773_=_C1302( C773 C1302 ) \nC773_=_C1408( C773 C1408 ) C773_=_C1468( C773 C1468 ) C773_=_C1758( C773 C1758 ) C773_=_C1883( C773 C1883 ) C773_=_C2034( C773 C2034 ) C773_=_C2155( C773 C2155 ) \nC773_=_C2207( C773 C2207 ) C773_=_C2226( C773 C2226 ) C773_=_C2772( C773 C2772 ) C773_=_C2788( C773 C2788 ) C773_=_C2886( C773 C2886 ) C773_=_C2945( C773 C2945 ) \nC773_=_C3060( C773 C3060 ) C773_=_C3142( C773 C3142 ) C773_=_C3219( C773 C3219 ) C773_=_C3220( C773 C3220 ) C773_=_C3221( C773 C3221 ) C773_=_C3222( C773 C3222 ) \nC773_=_C3223( C773 C3223 ) C773_=_C3224( C773 C3224 ) C773_=_C3225( C773 C3225 ) C773_=_C3226( C773 C3226 ) C773_=_C3227( C773 C3227 ) C773_=_C3228( C773 C3228 ) \nC831_=_C998( C831 C998 ) C831_=_C1046( C831 C1046 ) C831_=_C1303( C831 C1303 ) C831_=_C1759( C831 C1759 ) C831_=_C1884( C831 C1884 ) C831_=_C1992( C831 C1992 ) \nC831_=_C2317( C831 C2317 ) C831_=_C2368( C831 C2368 ) C831_=_C2727( C831 C2727 ) C831_=_C3175( C831 C3175 ) C831_=_C3321( C831 C3321 ) C831_=_C3324( C831 C3324 ) \nC831_=_C3325( C831 C3325 ) C831_=_C3326( C831 C3326 ) C831_=_C3327( C831 C3327 ) C831_=_C3329( C831 C3329 ) C831_=_C3330( C831 C3330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1780( C840 C1780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2_=_C843( C842 C843 ) C842_=_C844( C842 C844 ) C842_=_C845( C842 C845 ) \nC842_=_C846( C842 C846 ) C842_=_C847( C842 C847 ) C842_=_C848( C842 C848 ) C842_=_C849( C842 C849 ) C842_=_C850( C842 C850 ) C842_=_C851( C842</w:t>
      </w:r>
    </w:p>
    <w:p>
      <w:pPr>
        <w:pStyle w:val="PreformattedText"/>
        <w:bidi w:val="0"/>
        <w:spacing w:before="0" w:after="0"/>
        <w:jc w:val="left"/>
        <w:rPr/>
      </w:pPr>
      <w:r>
        <w:rPr/>
        <w:t xml:space="preserve"> </w:t>
      </w:r>
      <w:r>
        <w:rPr/>
        <w:t>C851 ) \nC842_=_C852( C842 C852 ) C842_=_C853( C842 C853 ) C842_=_C854( C842 C854 ) C842_=_C1113( C842 C1113 ) C842_=_C2034( C842 C2034 ) C842_=_C2036( C842 C2036 ) \nC843_=_C844( C843 C844 ) C843_=_C845( C843 C845 ) C843_=_C846( C843 C846 ) C843_=_C847( C843 C847 ) C843_=_C848( C843 C848 ) C843_=_C849( C843 C849 ) \nC843_=_C850( C843 C850 ) C843_=_C851( C843 C851 ) C843_=_C852( C843 C852 ) C843_=_C853( C843 C853 ) C843_=_C854( C843 C854 ) C843_=_C2187( C843 C2187 ) \nC844_=_C845( C844 C845 ) C844_=_C846( C844 C846 ) C844_=_C847( C844 C847 ) C844_=_C848( C844 C848 ) C844_=_C849( C844 C849 ) C844_=_C850( C844 C850 ) \nC844_=_C851( C844 C851 ) C844_=_C852( C844 C852 ) C844_=_C853( C844 C853 ) C844_=_C854( C844 C854 ) C844_=_C2991( C844 C2991 ) C845_=_C846( C845 C846 ) \nC845_=_C847( C845 C847 ) C845_=_C848( C845 C848 ) C845_=_C849( C845 C849 ) C845_=_C850( C845 C850 ) C845_=_C851( C845 C851 ) C845_=_C852( C845 C852 ) \nC845_=_C853( C845 C853 ) C845_=_C854( C845 C854 ) C845_=_C1139( C845 C1139 ) C845_=_C3084( C845 C3084 ) C846_=_C847( C846 C847 ) C846_=_C848( C846 C848 ) \nC846_=_C849( C846 C849 ) C846_=_C850( C846 C850 ) C846_=_C851( C846 C851 ) C846_=_C852( C846 C852 ) C846_=_C853( C846 C853 ) C846_=_C854( C846 C854 ) \nC847_=_C848( C847 C848 ) C847_=_C849( C847 C849 ) C847_=_C850( C847 C850 ) C847_=_C851( C847 C851 ) C847_=_C852( C847 C852 ) C847_=_C853( C847 C853 ) \nC847_=_C854( C847 C854 ) C848_=_C849( C848 C849 ) C848_=_C850( C848 C850 ) C848_=_C851( C848 C851 ) C848_=_C852( C848 C852 ) C848_=_C853( C848 C853 ) \nC848_=_C854( C848 C854 ) C848_=_C3421( C848 C3421 ) C849_=_C850( C849 C850 ) C849_=_C851( C849 C851 ) C849_=_C852( C849 C852 ) C849_=_C853( C849 C853 ) \nC849_=_C854( C849 C854 ) C850_=_C851( C850 C851 ) C850_=_C852( C850 C852 ) C850_=_C853( C850 C853 ) C850_=_C854( C850 C854 ) C850_=_C1976( C850 C1976 ) \nC851_=_C852( C851 C852 ) C851_=_C853( C851 C853 ) C851_=_C854( C851 C854 ) C852_=_C853( C852 C853 ) C852_=_C854( C852 C854 ) C852_=_C3718( C852 C3718 ) \nC853_=_C854( C853 C854 ) C853_=_C3426( C853 C3426 ) C889_=_C1319( C889 C1319 ) C889_=_C1553( C889 C1553 ) C889_=_C1605( C889 C1605 ) C889_=_C2187( C889 C2187 ) \nC889_=_C2276( C889 C2276 ) C889_=_C2814( C889 C2814 ) C889_=_C2815( C889 C2815 ) C889_=_C2816( C889 C2816 ) C889_=_C2820( C889 C2820 ) C889_=_C2821( C889 C2821 ) \nC889_=_C2823( C889 C2823 ) C889_=_C2825( C889 C2825 ) C889_=_C2826( C889 C2826 ) C889_=_C2827( C889 C2827 ) C889_=_C2828( C889 C2828 ) C889_=_C2831( C889 C2831 ) \nC921_=_C927( C921 C927 ) C921_=_C933( C921 C933 ) C921_=_C1440( C921 C1440 ) C921_=_C1668( C921 C1668 ) C921_=_C2075( C921 C2075 ) C921_=_C2302( C921 C2302 ) \nC921_=_C2413( C921 C2413 ) C921_=_C2483( C921 C2483 ) C921_=_C2576( C921 C2576 ) C921_=_C3177( C921 C3177 ) C921_=_C3206( C921 C3206 ) C921_=_C3271( C921 C3271 ) \nC921_=_C3420( C921 C3420 ) C921_=_C3421( C921 C3421 ) C921_=_C3422( C921 C3422 ) C921_=_C3424( C921 C3424 ) C921_=_C3425( C921 C3425 ) C921_=_C3426( C921 C3426 ) \nC921_=_C3428( C921 C3428 ) C921_=_C3429( C921 C3429 ) C927_=_C933( C927 C933 ) C927_=_C2055( C927 C2055 ) C927_=_C2115( C927 C2115 ) C927_=_C2600( C927 C2600 ) \nC927_=_C2735( C927 C2735 ) C927_=_C2920( C927 C2920 ) C927_=_C3556( C927 C3556 ) C927_=_C3633( C927 C3633 ) C927_=_C3723( C927 C3723 ) C927_=_C3902( C927 C3902 ) \nC927_=_C3903( C927 C3903 ) C927_=_C3904( C927 C3904 ) C927_=_C3905( C927 C3905 ) C927_=_C3906( C927 C3906 ) C933_=_C1033( C933 C1033 ) C933_=_C2024( C933 C2024 ) \nC933_=_C2123( C933 C2123 ) C933_=_C2607( C933 C2607 ) C933_=_C2744( C933 C2744 ) C933_=_C2991( C933 C2991 ) C933_=_C3081( C933 C3081 ) C933_=_C3153( C933 C3153 ) \nC933_=_C3353( C933 C3353 ) C933_=_C3560( C933 C3560 ) C933_=_C3705( C933 C3705 ) C933_=_C3730( C933 C3730 ) C933_=_C3827( C933 C3827 ) C933_=_C3896( C933 C3896 ) \nC933_=_C4049( C933 C4049 ) C933_=_C4085( C933 C4085 ) C957_=_C1218( C957 C1218 ) C957_=_C1476( C957 C1476 ) C957_=_C1521( C957 C1521 ) C957_=_C1696( C957 C1696 ) \nC957_=_C1852( C957 C1852 ) C957_=_C2493( C957 C2493 ) C957_=_C2686( C957 C2686 ) C957_=_C3160( C957 C3160 ) C957_=_C3189( C957 C3189 ) C957_=_C3352( C957 C3352 ) \nC957_=_C3394( C957 C3394 ) C957_=_C3612( C957 C3612 ) C957_=_C3998( C957 C3998 ) C957_=_C4009( C957 C4009 ) C957_=_C4098( C957 C4098 ) C957_=_C4104( C957 C4104 ) \nC957_=_C4105( C957 C4105 ) C976_=_C1162( C976 C1162 ) C976_=_C1207( C976 C1207 ) C976_=_C2137( C976 C2137 ) C976_=_C2158( C976 C2158 ) C976_=_C2282( C976 C2282 ) \nC976_=_C2401( C976 C2401 ) C976_=_C2431( C976 C2431 ) C976_=_C3179( C976 C3179 ) C976_=_C3409( C976 C3409 ) C976_=_C3525( C976 C3525 ) C976_=_C3528( C976 C3528 ) \nC976_=_C3530( C976 C3530 ) C976_=_C3531( C976 C3531 ) C991_=_C998( C991 C998 ) C991_=_C1040( C991 C1040 ) C991_=_C1317( C991 C1317 ) C991_=_C2331( C991 C2331 ) \nC991_=_C2334( C991 C2334 ) C991_=_C2335( C991 C2335 ) C991_=_C2336( C991 C2336 ) C991_=_C2338( C991 C2338 ) C991_=_C2339( C991 C2339 ) C991_=_C2340( C991 C2340 ) \nC991_=_C2341( C991 C2341 ) C991_=_C2342( C991 C2342 ) C991_=_C2343( C991 C2343 ) C991_=_C2345( C991 C2345 ) C998_=_C1046( C998 C1046 ) C998_=_C1303( C998 C1303 ) \nC998_=_C1759( C998 C1759 ) C998_=_C1884( C998 C1884 ) C998_=_C1992( C998 C1992 ) C998_=_C2317( C998 C2317 ) C998_=_C2368( C998 C2368 ) C998_=_C2727( C998 C2727 ) \nC998_=_C3175( C998 C3175 ) C998_=_C3321( C998 C3321 ) C998_=_C3324( C998 C3324 ) C998_=_C3325( C998 C3325 ) C998_=_C3326( C998 C3326 ) C998_=_C3327( C998 C3327 ) \nC998_=_C3329( C998 C3329 ) C998_=_C3330( C998 C3330 ) C1021_=_C1022( C1021 C1022 ) C1021_=_C1033( C1021 C1033 ) C1021_=_C1229( C1021 C1229 ) C1021_=_C1302( C1021 C1302 ) \nC1021_=_C1408( C1021 C1408 ) C1021_=_C1468( C1021 C1468 ) C1021_=_C1758( C1021 C1758 ) C1021_=_C1883( C1021 C1883 ) C1021_=_C2034( C1021 C2034 ) C1021_=_C2155( C1021 C2155 ) \nC1021_=_C2207( C1021 C2207 ) C1021_=_C2226( C1021 C2226 ) C1021_=_C2772( C1021 C2772 ) C1021_=_C2788( C1021 C2788 ) C1021_=_C2886( C1021 C2886 ) C1021_=_C2945( C1021 C2945 ) \nC1021_=_C3060( C1021 C3060 ) C1021_=_C3142( C1021 C3142 ) C1021_=_C3219( C1021 C3219 ) C1021_=_C3220( C1021 C3220 ) C1021_=_C3221( C1021 C3221 ) C1021_=_C3222( C1021 C3222 ) \nC1021_=_C3223( C1021 C3223 ) C1021_=_C3224( C1021 C3224 ) C1021_=_C3225( C1021 C3225 ) C1021_=_C3226( C1021 C3226 ) C1021_=_C3227( C1021 C3227 ) C1021_=_C3228( C1021 C3228 ) \nC1022_=_C1033( C1022 C1033 ) C1022_=_C1118( C1022 C1118 ) C1022_=_C1469( C1022 C1469 ) C1022_=_C1559( C1022 C1559 ) C1022_=_C1923( C1022 C1923 ) C1022_=_C2036( C1022 C2036 ) \nC1022_=_C2156( C1022 C2156 ) C1022_=_C2208( C1022 C2208 ) C1022_=_C2369( C1022 C2369 ) C1022_=_C2693( C1022 C2693 ) C1022_=_C2789( C1022 C2789 ) C1022_=_C2888( C1022 C2888 ) \nC1022_=_C2929( C1022 C2929 ) C1022_=_C2946( C1022 C2946 ) C1022_=_C3011( C1022 C3011 ) C1022_=_C3084( C1022 C3084 ) C1022_=_C3143( C1022 C3143 ) C1022_=_C3331( C1022 C3331 ) \nC1022_=_C3332( C1022 C3332 ) C1022_=_C3333( C1022 C3333 ) C1022_=_C3334( C1022 C3334 ) C1022_=_C3335( C1022 C3335 ) C1022_=_C3336( C1022 C3336 ) C1022_=_C3337( C1022 C3337 ) \nC1022_=_C3338( C1022 C3338 ) C1022_=_C3339( C1022 C3339 ) C1022_=_C3340( C1022 C3340 ) C1033_=_C2024( C1033 C2024 ) C1033_=_C2123( C1033 C2123 ) C1033_=_C2607( C1033 C2607 ) \nC1033_=_C2744( C1033 C2744 ) C1033_=_C2991( C1033 C2991 ) C1033_=_C3081( C1033 C3081 ) C1033_=_C3153( C1033 C3153 ) C1033_=_C3353( C1033 C3353 ) C1033_=_C3560( C1033 C3560 ) \nC1033_=_C3705( C1033 C3705 ) C1033_=_C3730( C1033 C3730 ) C1033_=_C3827( C1033 C3827 ) C1033_=_C3896( C1033 C3896 ) C1033_=_C4049( C1033 C4049 ) C1033_=_C4085( C1033 C4085 ) \nC1035_=_C1040( C1035 C1040 ) C1035_=_C1046( C1035 C1046 ) C1035_=_C1110( C1035 C1110 ) C1035_=_C1111( C1035 C1111 ) C1035_=_C1112( C1035 C1112 ) C1035_=_C1113( C1035 C1113 ) \nC1035_=_C1115( C1035 C1115 ) C1035_=_C1116( C1035 C1116 ) C1035_=_C1117( C1035 C1117 ) C1035_=_C1118( C1035 C1118 ) C1035_=_C1119( C1035 C1119 ) C1035_=_C1120( C1035 C1120 ) \nC1035_=_C1121( C1035 C1121 ) C1035_=_C1122( C1035 C1122 ) C1035_=_C1123( C1035 C1123 ) C1035_=_C1124( C1035 C1124 ) C1035_=_C1125( C1035 C1125 ) C1035_=_C1126( C1035 C1126 ) \nC1035_=_C1127( C1035 C1127 ) C1035_=_C1128( C1035 C1128 ) C1040_=_C1046( C1040 C1046 ) C1040_=_C1317( C1040 C1317 ) C1040_=_C2331( C1040 C2331 ) C1040_=_C2334( C1040 C2334 ) \nC1040_=_C2335( C1040 C2335 ) C1040_=_C2336( C1040 C2336 ) C1040_=_C2338( C1040 C2338 ) C1040_=_C2339( C1040 C2339 ) C1040_=_C2340( C1040 C2340 ) C1040_=_C2341( C1040 C2341 ) \nC1040_=_C2342( C1040 C2342 ) C1040_=_C2343( C1040 C2343 ) C1040_=_C2345( C1040 C2345 ) C1046_=_C1303( C1046 C1303 ) C1046_=_C1759( C1046 C1759 ) C1046_=_C1884( C1046 C1884 ) \nC1046_=_C1992( C1046 C1992 ) C1046_=_C2317( C1046 C2317 ) C1046_=_C2368( C1046 C2368 ) C1046_=_C2727( C1046 C2727 ) C1046_=_C3175( C1046 C3175 ) C1046_=_C3321( C1046 C3321 ) \nC1046_=_C3324( C1046 C3324 ) C1046_=_C3325( C1046 C3325 ) C1046_=_C3326( C1046 C3326 ) C1046_=_C3327( C1046 C3327 ) C1046_=_C3329( C1046 C3329 ) C1046_=_C3330( C1046 C3330 ) \nC1101_=_C1305( C1101 C1305 ) C1101_=_C1442( C1101 C1442 ) C1101_=_C1629( C1101 C1629 ) C1101_=_C2054( C1101 C2054 ) C1101_=_C2451( C1101 C2451 ) C1101_=_C2509( C1101 C2509 ) \nC1101_=_C2525( C1101 C2525 ) C1101_=_C2775( C1101 C2775 ) C1101_=_C2869( C1101 C2869 ) C1101_=_C3164( C1101 C3164 ) C1101_=_C3209( C1101 C3209 ) C1101_=_C3475( C1101 C3475 ) \nC1101_=_C3629( C1101 C3629 ) C1101_=_C3711( C1101 C3711 ) C1101_=_C3712( C1101 C3712 ) C1101_=_C3714( C1101 C3714 ) C1101_=_C3715( C1101 C3715 ) C1101_=_C3716( C1101 C3716 ) \nC1101_=_C3717( C1101 C3717 ) C1101_=_C3718( C1101 C3718 ) C1101_=_C3719( C1101 C3719 ) C1101_=_C3720( C1101 C3720 ) C1110_=_C1111( C1110 C1111 ) C1110_=_C1112( C1110 C1112 ) \nC1110_=_C1113( C1110 C1113 ) C1110_=_C1115( C1110 C1115 ) C1110_=_C1116( C1110 C1116 ) C1110_=_C1117( C1110 C1117 ) C1110_=_C1118( C1110 C1118 ) C1110_=_C1119( C1110 C1119 ) \nC1110_=_C1120( C1110 C1120 ) C1110_=_C1121( C1110 C1121 ) C1110_=_C1122(</w:t>
      </w:r>
    </w:p>
    <w:p>
      <w:pPr>
        <w:pStyle w:val="PreformattedText"/>
        <w:bidi w:val="0"/>
        <w:spacing w:before="0" w:after="0"/>
        <w:jc w:val="left"/>
        <w:rPr/>
      </w:pPr>
      <w:r>
        <w:rPr/>
        <w:t xml:space="preserve"> </w:t>
      </w:r>
      <w:r>
        <w:rPr/>
        <w:t>C1110 C1122 ) C1110_=_C1123( C1110 C1123 ) C1110_=_C1124( C1110 C1124 ) C1110_=_C1125( C1110 C1125 ) \nC1110_=_C1126( C1110 C1126 ) C1110_=_C1127( C1110 C1127 ) C1110_=_C1128( C1110 C1128 ) C1110_=_C1317( C1110 C1317 ) C1110_=_C1319( C1110 C1319 ) C1110_=_C1325( C1110 C1325 ) \nC1110_=_C1331( C1110 C1331 ) C1111_=_C1112( C1111 C1112 ) C1111_=_C1113( C1111 C1113 ) C1111_=_C1115( C1111 C1115 ) C1111_=_C1116( C1111 C1116 ) C1111_=_C1117( C1111 C1117 ) \nC1111_=_C1118( C1111 C1118 ) C1111_=_C1119( C1111 C1119 ) C1111_=_C1120( C1111 C1120 ) C1111_=_C1121( C1111 C1121 ) C1111_=_C1122( C1111 C1122 ) C1111_=_C1123( C1111 C1123 ) \nC1111_=_C1124( C1111 C1124 ) C1111_=_C1125( C1111 C1125 ) C1111_=_C1126( C1111 C1126 ) C1111_=_C1127( C1111 C1127 ) C1111_=_C1128( C1111 C1128 ) C1111_=_C1696( C1111 C1696 ) \nC1112_=_C1113( C1112 C1113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1923( C1112 C1923 ) C1113_=_C1115( C1113 C1115 ) C1113_=_C1116( C1113 C1116 ) \nC1113_=_C1117( C1113 C1117 ) C1113_=_C1118( C1113 C1118 ) C1113_=_C1119( C1113 C1119 ) C1113_=_C1120( C1113 C1120 ) C1113_=_C1121( C1113 C1121 ) C1113_=_C1122( C1113 C1122 ) \nC1113_=_C1123( C1113 C1123 ) C1113_=_C1124( C1113 C1124 ) C1113_=_C1125( C1113 C1125 ) C1113_=_C1126( C1113 C1126 ) C1113_=_C1127( C1113 C1127 ) C1113_=_C1128( C1113 C1128 ) \nC1113_=_C2034( C1113 C2034 ) C1113_=_C2036( C1113 C2036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965( C1115 C1965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2945( C1117 C2945 ) C1117_=_C2946( C1117 C2946 ) C1118_=_C1119( C1118 C1119 ) \nC1118_=_C1120( C1118 C1120 ) C1118_=_C1121( C1118 C1121 ) C1118_=_C1122( C1118 C1122 ) C1118_=_C1123( C1118 C1123 ) C1118_=_C1124( C1118 C1124 ) C1118_=_C1125( C1118 C1125 ) \nC1118_=_C1126( C1118 C1126 ) C1118_=_C1127( C1118 C1127 ) C1118_=_C1128( C1118 C1128 ) C1118_=_C1469( C1118 C1469 ) C1118_=_C1559( C1118 C1559 ) C1118_=_C1923( C1118 C1923 ) \nC1118_=_C2036( C1118 C2036 ) C1118_=_C2156( C1118 C2156 ) C1118_=_C2208( C1118 C2208 ) C1118_=_C2369( C1118 C2369 ) C1118_=_C2693( C1118 C2693 ) C1118_=_C2789( C1118 C2789 ) \nC1118_=_C2888( C1118 C2888 ) C1118_=_C2929( C1118 C2929 ) C1118_=_C2946( C1118 C2946 ) C1118_=_C3011( C1118 C3011 ) C1118_=_C3084( C1118 C3084 ) C1118_=_C3143( C1118 C3143 ) \nC1118_=_C3331( C1118 C3331 ) C1118_=_C3332( C1118 C3332 ) C1118_=_C3333( C1118 C3333 ) C1118_=_C3334( C1118 C3334 ) C1118_=_C3335( C1118 C3335 ) C1118_=_C3336( C1118 C3336 ) \nC1118_=_C3337( C1118 C3337 ) C1118_=_C3338( C1118 C3338 ) C1118_=_C3339( C1118 C3339 ) C1118_=_C3340( C1118 C3340 ) C1119_=_C1120( C1119 C1120 ) C1119_=_C1121( C1119 C1121 ) \nC1119_=_C1122( C1119 C1122 ) C1119_=_C1123( C1119 C1123 ) C1119_=_C1124( C1119 C1124 ) C1119_=_C1125( C1119 C1125 ) C1119_=_C1126( C1119 C1126 ) C1119_=_C1127( C1119 C1127 ) \nC1119_=_C1128( C1119 C1128 ) C1119_=_C3447( C1119 C3447 ) C1120_=_C1121( C1120 C1121 ) C1120_=_C1122( C1120 C1122 ) C1120_=_C1123( C1120 C1123 ) C1120_=_C1124( C1120 C1124 ) \nC1120_=_C1125( C1120 C1125 ) C1120_=_C1126( C1120 C1126 ) C1120_=_C1127( C1120 C1127 ) C1120_=_C1128( C1120 C1128 ) C1120_=_C3219( C1120 C3219 ) C1120_=_C3331( C1120 C3331 ) \nC1120_=_C3472( C1120 C3472 ) C1121_=_C1122( C1121 C1122 ) C1121_=_C1123( C1121 C1123 ) C1121_=_C1124( C1121 C1124 ) C1121_=_C1125( C1121 C1125 ) C1121_=_C1126( C1121 C1126 ) \nC1121_=_C1127( C1121 C1127 ) C1121_=_C1128( C1121 C1128 ) C1121_=_C2336( C1121 C2336 ) C1122_=_C1123( C1122 C1123 ) C1122_=_C1124( C1122 C1124 ) C1122_=_C1125( C1122 C1125 ) \nC1122_=_C1126( C1122 C1126 ) C1122_=_C1127( C1122 C1127 ) C1122_=_C1128( C1122 C1128 ) C1122_=_C3334( C1122 C3334 ) C1122_=_C3420( C1122 C3420 ) C1122_=_C3662( C1122 C3662 ) \nC1123_=_C1124( C1123 C1124 ) C1123_=_C1125( C1123 C1125 ) C1123_=_C1126( C1123 C1126 ) C1123_=_C1127( C1123 C1127 ) C1123_=_C1128( C1123 C1128 ) C1123_=_C2823( C1123 C2823 ) \nC1123_=_C3335( C1123 C3335 ) C1124_=_C1125( C1124 C1125 ) C1124_=_C1126( C1124 C1126 ) C1124_=_C1127( C1124 C1127 ) C1124_=_C1128( C1124 C1128 ) C1124_=_C3337( C1124 C3337 ) \nC1125_=_C1126( C1125 C1126 ) C1125_=_C1127( C1125 C1127 ) C1125_=_C1128( C1125 C1128 ) C1125_=_C3338( C1125 C3338 ) C1126_=_C1127( C1126 C1127 ) C1126_=_C1128( C1126 C1128 ) \nC1126_=_C2339( C1126 C2339 ) C1126_=_C3714( C1126 C3714 ) C1127_=_C1128( C1127 C1128 ) C1127_=_C3339( C1127 C3339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3( C1129 C1143 ) C1129_=_C1144( C1129 C1144 ) \nC1129_=_C1145( C1129 C1145 ) C1129_=_C1146( C1129 C1146 ) C1129_=_C1147( C1129 C1147 ) C1129_=_C1148( C1129 C1148 ) C1129_=_C1149( C1129 C1149 ) C1129_=_C1151( C1129 C1151 ) \nC1129_=_C1553( C1129 C1553 ) C1129_=_C1559( C1129 C1559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3( C1130 C1143 ) C1130_=_C1144( C1130 C1144 ) C1130_=_C1145( C1130 C1145 ) C1130_=_C1146( C1130 C1146 ) C1130_=_C1147( C1130 C1147 ) \nC1130_=_C1148( C1130 C1148 ) C1130_=_C1149( C1130 C1149 ) C1130_=_C1151( C1130 C1151 ) C1131_=_C1132( C1131 C1132 ) C1131_=_C1133( C1131 C1133 ) C1131_=_C1134( C1131 C1134 ) \nC1131_=_C1135( C1131 C1135 ) C1131_=_C1136( C1131 C1136 ) C1131_=_C1137( C1131 C1137 ) C1131_=_C1138( C1131 C1138 ) C1131_=_C1139( C1131 C1139 ) C1131_=_C1140( C1131 C1140 ) \nC1131_=_C1141( C1131 C1141 ) C1131_=_C1143( C1131 C1143 ) C1131_=_C1144( C1131 C1144 ) C1131_=_C1145( C1131 C1145 ) C1131_=_C1146( C1131 C1146 ) C1131_=_C1147( C1131 C1147 ) \nC1131_=_C1148( C1131 C1148 ) C1131_=_C1149( C1131 C1149 ) C1131_=_C1151( C1131 C1151 ) C1132_=_C1133( C1132 C1133 ) C1132_=_C1134( C1132 C1134 ) C1132_=_C1135( C1132 C1135 ) \nC1132_=_C1136( C1132 C1136 ) C1132_=_C1137( C1132 C1137 ) C1132_=_C1138( C1132 C1138 ) C1132_=_C1139( C1132 C1139 ) C1132_=_C1140( C1132 C1140 ) C1132_=_C1141( C1132 C1141 ) \nC1132_=_C1143( C1132 C1143 ) C1132_=_C1144( C1132 C1144 ) C1132_=_C1145( C1132 C1145 ) C1132_=_C1146( C1132 C1146 ) C1132_=_C1147( C1132 C1147 ) C1132_=_C1148( C1132 C1148 ) \nC1132_=_C1149( C1132 C1149 ) C1132_=_C1151( C1132 C1151 ) C1132_=_C2368( C1132 C2368 ) C1132_=_C2369( C1132 C2369 ) C1133_=_C1134( C1133 C1134 ) C1133_=_C1135( C1133 C1135 ) \nC1133_=_C1136( C1133 C1136 ) C1133_=_C1137( C1133 C1137 ) C1133_=_C1138( C1133 C1138 ) C1133_=_C1139( C1133 C1139 ) C1133_=_C1140( C1133 C1140 ) C1133_=_C1141( C1133 C1141 ) \nC1133_=_C1143( C1133 C1143 ) C1133_=_C1144( C1133 C1144 ) C1133_=_C1145( C1133 C1145 ) C1133_=_C1146( C1133 C1146 ) C1133_=_C1147( C1133 C1147 ) C1133_=_C1148( C1133 C1148 ) \nC1133_=_C1149( C1133 C1149 ) C1133_=_C1151( C1133 C1151 ) C1134_=_C1135( C1134 C1135 ) C1134_=_C1136( C1134 C1136 ) C1134_=_C1137( C1134 C1137 ) C1134_=_C1138( C1134 C1138 ) \nC1134_=_C1139( C1134 C1139 ) C1134_=_C1140( C1134 C1140 ) C1134_=_C1141( C1134 C1141 ) C1134_=_C1143( C1134 C1143 ) C1134_=_C1144( C1134 C1144 ) C1134_=_C1145( C1134 C1145 ) \nC1134_=_C1146( C1134 C1146 ) C1134_=_C1147( C1134 C1147 ) C1134_=_C1148( C1134 C1148 ) C1134_=_C1149( C1134 C1149 ) C1134_=_C1151( C1134 C1151 ) C1134_=_C2552( C1134 C2552 ) \nC1135_=_C1136( C1135 C1136 ) C1135_=_C1137( C1135 C1137 ) C1135_=_C1138( C1135 C1138 ) C1135_=_C1139( C1135 C1139 ) C1135_=_C1140( C1135 C1140 ) C1135_=_C1141( C1135 C1141 ) \nC1135_=_C1143( C1135 C1143 ) C1135_=_C1144( C1135 C1144 ) C1135_=_C1145( C1135 C1145 ) C1135_=_C1146( C1135 C1146 ) C1135_=_C1147( C1135 C1147 ) C1135_=_C1148( C1135 C1148 ) \nC1135_=_C1149( C1135 C1149 ) C1135_=_C1151( C1135 C1151 ) C1135_=_C2624( C1135 C2624 ) C1136_=_C1137( C1136 C1137 ) C1136_=_C1138( C1136 C1138 ) C1136_=_C1139( C1136 C1139 ) \nC1136_=_C1140( C1136 C1140 ) C1136_=_C1141( C1136 C1141 ) C1136_=_C1143( C1136 C1143 ) C1136_=_C1144( C1136 C1144 ) C1136_=_C1145( C1136 C1145 ) C1136_=_C1146( C1136 C1146 ) \nC1136_=_C1147( C1136 C1147 ) C1136_=_C1148( C1136 C1148 ) C1136_=_C1149( C1136 C1149 ) C1136_=_C1151( C1136 C1151 ) C1136_=_C2693( C1136 C2693 ) C1137_=_C1138( C1137 C1138 ) \nC1137_=_C1139( C1137 C1139 ) C1137_=_C1140( C1137 C1140 ) C1137_=_C1141( C1137 C1141 ) C1137_=_C1143( C1137 C1143 ) C1137_=_C1144(</w:t>
      </w:r>
    </w:p>
    <w:p>
      <w:pPr>
        <w:pStyle w:val="PreformattedText"/>
        <w:bidi w:val="0"/>
        <w:spacing w:before="0" w:after="0"/>
        <w:jc w:val="left"/>
        <w:rPr/>
      </w:pPr>
      <w:r>
        <w:rPr/>
        <w:t xml:space="preserve"> </w:t>
      </w:r>
      <w:r>
        <w:rPr/>
        <w:t>C1137 C1144 ) C1137_=_C1145( C1137 C1145 ) \nC1137_=_C1146( C1137 C1146 ) C1137_=_C1147( C1137 C1147 ) C1137_=_C1148( C1137 C1148 ) C1137_=_C1149( C1137 C1149 ) C1137_=_C1151( C1137 C1151 ) C1137_=_C1481( C1137 C1481 ) \nC1137_=_C2929( C1137 C2929 ) C1138_=_C1139( C1138 C1139 ) C1138_=_C1140( C1138 C1140 ) C1138_=_C1141( C1138 C1141 ) C1138_=_C1143( C1138 C1143 ) C1138_=_C1144( C1138 C1144 ) \nC1138_=_C1145( C1138 C1145 ) C1138_=_C1146( C1138 C1146 ) C1138_=_C1147( C1138 C1147 ) C1138_=_C1148( C1138 C1148 ) C1138_=_C1149( C1138 C1149 ) C1138_=_C1151( C1138 C1151 ) \nC1138_=_C3011( C1138 C3011 ) C1139_=_C1140( C1139 C1140 ) C1139_=_C1141( C1139 C1141 ) C1139_=_C1143( C1139 C1143 ) C1139_=_C1144( C1139 C1144 ) C1139_=_C1145( C1139 C1145 ) \nC1139_=_C1146( C1139 C1146 ) C1139_=_C1147( C1139 C1147 ) C1139_=_C1148( C1139 C1148 ) C1139_=_C1149( C1139 C1149 ) C1139_=_C1151( C1139 C1151 ) C1139_=_C3084( C1139 C3084 ) \nC1140_=_C1141( C1140 C1141 ) C1140_=_C1143( C1140 C1143 ) C1140_=_C1144( C1140 C1144 ) C1140_=_C1145( C1140 C1145 ) C1140_=_C1146( C1140 C1146 ) C1140_=_C1147( C1140 C1147 ) \nC1140_=_C1148( C1140 C1148 ) C1140_=_C1149( C1140 C1149 ) C1140_=_C1151( C1140 C1151 ) C1141_=_C1143( C1141 C1143 ) C1141_=_C1144( C1141 C1144 ) C1141_=_C1145( C1141 C1145 ) \nC1141_=_C1146( C1141 C1146 ) C1141_=_C1147( C1141 C1147 ) C1141_=_C1148( C1141 C1148 ) C1141_=_C1149( C1141 C1149 ) C1141_=_C1151( C1141 C1151 ) C1143_=_C1144( C1143 C1144 ) \nC1143_=_C1145( C1143 C1145 ) C1143_=_C1146( C1143 C1146 ) C1143_=_C1147( C1143 C1147 ) C1143_=_C1148( C1143 C1148 ) C1143_=_C1149( C1143 C1149 ) C1143_=_C1151( C1143 C1151 ) \nC1143_=_C2334( C1143 C2334 ) C1143_=_C3221( C1143 C3221 ) C1143_=_C3321( C1143 C3321 ) C1144_=_C1145( C1144 C1145 ) C1144_=_C1146( C1144 C1146 ) C1144_=_C1147( C1144 C1147 ) \nC1144_=_C1148( C1144 C1148 ) C1144_=_C1149( C1144 C1149 ) C1144_=_C1151( C1144 C1151 ) C1144_=_C1967( C1144 C1967 ) C1144_=_C3332( C1144 C3332 ) C1145_=_C1146( C1145 C1146 ) \nC1145_=_C1147( C1145 C1147 ) C1145_=_C1148( C1145 C1148 ) C1145_=_C1149( C1145 C1149 ) C1145_=_C1151( C1145 C1151 ) C1145_=_C1968( C1145 C1968 ) C1145_=_C3333( C1145 C3333 ) \nC1146_=_C1147( C1146 C1147 ) C1146_=_C1148( C1146 C1148 ) C1146_=_C1149( C1146 C1149 ) C1146_=_C1151( C1146 C1151 ) C1146_=_C3336( C1146 C3336 ) C1147_=_C1148( C1147 C1148 ) \nC1147_=_C1149( C1147 C1149 ) C1147_=_C1151( C1147 C1151 ) C1147_=_C1971( C1147 C1971 ) C1147_=_C3222( C1147 C3222 ) C1147_=_C3827( C1147 C3827 ) C1148_=_C1149( C1148 C1149 ) \nC1148_=_C1151( C1148 C1151 ) C1148_=_C3224( C1148 C3224 ) C1148_=_C3896( C1148 C3896 ) C1149_=_C1151( C1149 C1151 ) C1149_=_C4071( C1149 C4071 ) C1162_=_C1165( C1162 C1165 ) \nC1162_=_C1207( C1162 C1207 ) C1162_=_C2137( C1162 C2137 ) C1162_=_C2158( C1162 C2158 ) C1162_=_C2282( C1162 C2282 ) C1162_=_C2401( C1162 C2401 ) C1162_=_C2431( C1162 C2431 ) \nC1162_=_C3179( C1162 C3179 ) C1162_=_C3409( C1162 C3409 ) C1162_=_C3525( C1162 C3525 ) C1162_=_C3528( C1162 C3528 ) C1162_=_C3530( C1162 C3530 ) C1162_=_C3531( C1162 C3531 ) \nC1165_=_C1210( C1165 C1210 ) C1165_=_C1325( C1165 C1325 ) C1165_=_C2433( C1165 C2433 ) C1165_=_C2485( C1165 C2485 ) C1165_=_C3345( C1165 C3345 ) C1165_=_C3532( C1165 C3532 ) \nC1165_=_C3550( C1165 C3550 ) C1165_=_C3606( C1165 C3606 ) C1165_=_C3686( C1165 C3686 ) C1165_=_C3687( C1165 C3687 ) C1165_=_C3688( C1165 C3688 ) C1165_=_C3689( C1165 C3689 ) \nC1165_=_C3691( C1165 C3691 ) C1165_=_C3693( C1165 C3693 ) C1176_=_C1622( C1176 C1622 ) C1176_=_C1963( C1176 C1963 ) C1176_=_C1964( C1176 C1964 ) C1176_=_C1965( C1176 C1965 ) \nC1176_=_C1966( C1176 C1966 ) C1176_=_C1967( C1176 C1967 ) C1176_=_C1968( C1176 C1968 ) C1176_=_C1969( C1176 C1969 ) C1176_=_C1971( C1176 C1971 ) C1176_=_C1972( C1176 C1972 ) \nC1176_=_C1973( C1176 C1973 ) C1176_=_C1975( C1176 C1975 ) C1176_=_C1976( C1176 C1976 ) C1176_=_C1977( C1176 C1977 ) C1176_=_C1978( C1176 C1978 ) C1176_=_C1979( C1176 C1979 ) \nC1176_=_C1980( C1176 C1980 ) C1176_=_C1981( C1176 C1981 ) C1176_=_C1982( C1176 C1982 ) C1176_=_C1983( C1176 C1983 ) C1176_=_C1984( C1176 C1984 ) C1195_=_C1207( C1195 C1207 ) \nC1195_=_C1210( C1195 C1210 ) C1195_=_C1215( C1195 C1215 ) C1195_=_C1218( C1195 C1218 ) C1195_=_C1244( C1195 C1244 ) C1195_=_C1477( C1195 C1477 ) C1195_=_C1478( C1195 C1478 ) \nC1195_=_C1480( C1195 C1480 ) C1195_=_C1481( C1195 C1481 ) C1195_=_C1482( C1195 C1482 ) C1195_=_C1484( C1195 C1484 ) C1195_=_C1487( C1195 C1487 ) C1195_=_C1488( C1195 C1488 ) \nC1195_=_C1489( C1195 C1489 ) C1195_=_C1491( C1195 C1491 ) C1195_=_C1493( C1195 C1493 ) C1195_=_C1494( C1195 C1494 ) C1195_=_C1495( C1195 C1495 ) C1195_=_C1496( C1195 C1496 ) \nC1195_=_C1498( C1195 C1498 ) C1195_=_C1499( C1195 C1499 ) C1207_=_C1210( C1207 C1210 ) C1207_=_C1215( C1207 C1215 ) C1207_=_C1218( C1207 C1218 ) C1207_=_C2137( C1207 C2137 ) \nC1207_=_C2158( C1207 C2158 ) C1207_=_C2282( C1207 C2282 ) C1207_=_C2401( C1207 C2401 ) C1207_=_C2431( C1207 C2431 ) C1207_=_C3179( C1207 C3179 ) C1207_=_C3409( C1207 C3409 ) \nC1207_=_C3525( C1207 C3525 ) C1207_=_C3528( C1207 C3528 ) C1207_=_C3530( C1207 C3530 ) C1207_=_C3531( C1207 C3531 ) C1210_=_C1215( C1210 C1215 ) C1210_=_C1218( C1210 C1218 ) \nC1210_=_C1325( C1210 C1325 ) C1210_=_C2433( C1210 C2433 ) C1210_=_C2485( C1210 C2485 ) C1210_=_C3345( C1210 C3345 ) C1210_=_C3532( C1210 C3532 ) C1210_=_C3550( C1210 C3550 ) \nC1210_=_C3606( C1210 C3606 ) C1210_=_C3686( C1210 C3686 ) C1210_=_C3687( C1210 C3687 ) C1210_=_C3688( C1210 C3688 ) C1210_=_C3689( C1210 C3689 ) C1210_=_C3691( C1210 C3691 ) \nC1210_=_C3693( C1210 C3693 ) C1215_=_C1218( C1215 C1218 ) C1215_=_C1596( C1215 C1596 ) C1215_=_C1913( C1215 C1913 ) C1215_=_C2254( C1215 C2254 ) C1215_=_C2552( C1215 C2552 ) \nC1215_=_C2605( C1215 C2605 ) C1215_=_C2624( C1215 C2624 ) C1215_=_C2896( C1215 C2896 ) C1215_=_C3150( C1215 C3150 ) C1215_=_C3294( C1215 C3294 ) C1215_=_C3447( C1215 C3447 ) \nC1215_=_C3472( C1215 C3472 ) C1215_=_C3610( C1215 C3610 ) C1215_=_C3662( C1215 C3662 ) C1215_=_C4002( C1215 C4002 ) C1215_=_C4030( C1215 C4030 ) C1215_=_C4067( C1215 C4067 ) \nC1215_=_C4071( C1215 C4071 ) C1215_=_C4086( C1215 C4086 ) C1215_=_C4087( C1215 C4087 ) C1218_=_C1476( C1218 C1476 ) C1218_=_C1521( C1218 C1521 ) C1218_=_C1696( C1218 C1696 ) \nC1218_=_C1852( C1218 C1852 ) C1218_=_C2493( C1218 C2493 ) C1218_=_C2686( C1218 C2686 ) C1218_=_C3160( C1218 C3160 ) C1218_=_C3189( C1218 C3189 ) C1218_=_C3352( C1218 C3352 ) \nC1218_=_C3394( C1218 C3394 ) C1218_=_C3612( C1218 C3612 ) C1218_=_C3998( C1218 C3998 ) C1218_=_C4009( C1218 C4009 ) C1218_=_C4098( C1218 C4098 ) C1218_=_C4104( C1218 C4104 ) \nC1218_=_C4105( C1218 C4105 ) C1229_=_C1234( C1229 C1234 ) C1229_=_C1241( C1229 C1241 ) C1229_=_C1302( C1229 C1302 ) C1229_=_C1408( C1229 C1408 ) C1229_=_C1468( C1229 C1468 ) \nC1229_=_C1758( C1229 C1758 ) C1229_=_C1883( C1229 C1883 ) C1229_=_C2034( C1229 C2034 ) C1229_=_C2155( C1229 C2155 ) C1229_=_C2207( C1229 C2207 ) C1229_=_C2226( C1229 C2226 ) \nC1229_=_C2772( C1229 C2772 ) C1229_=_C2788( C1229 C2788 ) C1229_=_C2886( C1229 C2886 ) C1229_=_C2945( C1229 C2945 ) C1229_=_C3060( C1229 C3060 ) C1229_=_C3142( C1229 C3142 ) \nC1229_=_C3219( C1229 C3219 ) C1229_=_C3220( C1229 C3220 ) C1229_=_C3221( C1229 C3221 ) C1229_=_C3222( C1229 C3222 ) C1229_=_C3223( C1229 C3223 ) C1229_=_C3224( C1229 C3224 ) \nC1229_=_C3225( C1229 C3225 ) C1229_=_C3226( C1229 C3226 ) C1229_=_C3227( C1229 C3227 ) C1229_=_C3228( C1229 C3228 ) C1234_=_C1241( C1234 C1241 ) C1234_=_C1397( C1234 C1397 ) \nC1234_=_C1780( C1234 C1780 ) C1234_=_C2403( C1234 C2403 ) C1234_=_C2856( C1234 C2856 ) C1234_=_C3184( C1234 C3184 ) C1234_=_C3263( C1234 C3263 ) C1234_=_C3877( C1234 C3877 ) \nC1234_=_C3880( C1234 C3880 ) C1241_=_C1331( C1241 C1331 ) C1241_=_C1356( C1241 C1356 ) C1241_=_C1803( C1241 C1803 ) C1241_=_C3036( C1241 C3036 ) C1241_=_C3540( C1241 C3540 ) \nC1241_=_C3807( C1241 C3807 ) C1241_=_C3861( C1241 C3861 ) C1241_=_C3996( C1241 C3996 ) C1241_=_C4039( C1241 C4039 ) C1241_=_C4055( C1241 C4055 ) C1241_=_C4088( C1241 C4088 ) \nC1241_=_C4092( C1241 C4092 ) C1241_=_C4093( C1241 C4093 ) C1244_=_C1477( C1244 C1477 ) C1244_=_C1478( C1244 C1478 ) C1244_=_C1480( C1244 C1480 ) C1244_=_C1481( C1244 C1481 ) \nC1244_=_C1482( C1244 C1482 ) C1244_=_C1484( C1244 C1484 ) C1244_=_C1487( C1244 C1487 ) C1244_=_C1488( C1244 C1488 ) C1244_=_C1489( C1244 C1489 ) C1244_=_C1491( C1244 C1491 ) \nC1244_=_C1493( C1244 C1493 ) C1244_=_C1494( C1244 C1494 ) C1244_=_C1495( C1244 C1495 ) C1244_=_C1496( C1244 C1496 ) C1244_=_C1498( C1244 C1498 ) C1244_=_C1499( C1244 C1499 ) \nC1302_=_C1303( C1302 C1303 ) C1302_=_C1305( C1302 C1305 ) C1302_=_C1408( C1302 C1408 ) C1302_=_C1468( C1302 C1468 ) C1302_=_C1758( C1302 C1758 ) C1302_=_C1883( C1302 C1883 ) \nC1302_=_C2034( C1302 C2034 ) C1302_=_C2155( C1302 C2155 ) C1302_=_C2207( C1302 C2207 ) C1302_=_C2226( C1302 C2226 ) C1302_=_C2772( C1302 C2772 ) C1302_=_C2788( C1302 C2788 ) \nC1302_=_C2886( C1302 C2886 ) C1302_=_C2945( C1302 C2945 ) C1302_=_C3060( C1302 C3060 ) C1302_=_C3142( C1302 C3142 ) C1302_=_C3219( C1302 C3219 ) C1302_=_C3220( C1302 C3220 ) \nC1302_=_C3221( C1302 C3221 ) C1302_=_C3222( C1302 C3222 ) C1302_=_C3223( C1302 C3223 ) C1302_=_C3224( C1302 C3224 ) C1302_=_C3225( C1302 C3225 ) C1302_=_C3226( C1302 C3226 ) \nC1302_=_C3227( C1302 C3227 ) C1302_=_C3228( C1302 C3228 ) C1303_=_C1305( C1303 C1305 ) C1303_=_C1759( C1303 C1759 ) C1303_=_C1884( C1303 C1884 ) C1303_=_C1992( C1303 C1992 ) \nC1303_=_C2317( C1303 C2317 ) C1303_=_C2368( C1303 C2368 ) C1303_=_C2727( C1303 C2727 ) C1303_=_C3175( C1303 C3175 ) C1303_=_C3321( C1303 C3321 ) C1303_=_C3324( C1303 C3324 ) \nC1303_=_C3325( C1303 C3325 ) C1303_=_C3326( C1303 C3326 ) C1303_=_C3327( C1303 C3327 ) C1303_=_C3329( C1303 C3329 ) C1303_=_C3330( C1303 C3330 ) C1305_=_C1442( C1305 C1442 ) \nC1305_=_C1629( C1305 C1629 ) C1305_=_C2054( C1305 C2054 ) C1305_=_C2451( C1305 C2451 ) C1305_=_C2509( C1305 C2509 ) C1305_=_C2525( C1305 C2525 ) C1305_=_C2775( C1305 C2775 ) \nC1305_=_C2869(</w:t>
      </w:r>
    </w:p>
    <w:p>
      <w:pPr>
        <w:pStyle w:val="PreformattedText"/>
        <w:bidi w:val="0"/>
        <w:spacing w:before="0" w:after="0"/>
        <w:jc w:val="left"/>
        <w:rPr/>
      </w:pPr>
      <w:r>
        <w:rPr/>
        <w:t xml:space="preserve"> </w:t>
      </w:r>
      <w:r>
        <w:rPr/>
        <w:t>C1305 C2869 ) C1305_=_C3164( C1305 C3164 ) C1305_=_C3209( C1305 C3209 ) C1305_=_C3475( C1305 C3475 ) C1305_=_C3629( C1305 C3629 ) C1305_=_C3711( C1305 C3711 ) \nC1305_=_C3712( C1305 C3712 ) C1305_=_C3714( C1305 C3714 ) C1305_=_C3715( C1305 C3715 ) C1305_=_C3716( C1305 C3716 ) C1305_=_C3717( C1305 C3717 ) C1305_=_C3718( C1305 C3718 ) \nC1305_=_C3719( C1305 C3719 ) C1305_=_C3720( C1305 C3720 ) C1317_=_C1319( C1317 C1319 ) C1317_=_C1325( C1317 C1325 ) C1317_=_C1331( C1317 C1331 ) C1317_=_C2331( C1317 C2331 ) \nC1317_=_C2334( C1317 C2334 ) C1317_=_C2335( C1317 C2335 ) C1317_=_C2336( C1317 C2336 ) C1317_=_C2338( C1317 C2338 ) C1317_=_C2339( C1317 C2339 ) C1317_=_C2340( C1317 C2340 ) \nC1317_=_C2341( C1317 C2341 ) C1317_=_C2342( C1317 C2342 ) C1317_=_C2343( C1317 C2343 ) C1317_=_C2345( C1317 C2345 ) C1319_=_C1325( C1319 C1325 ) C1319_=_C1331( C1319 C1331 ) \nC1319_=_C1553( C1319 C1553 ) C1319_=_C1605( C1319 C1605 ) C1319_=_C2187( C1319 C2187 ) C1319_=_C2276( C1319 C2276 ) C1319_=_C2814( C1319 C2814 ) C1319_=_C2815( C1319 C2815 ) \nC1319_=_C2816( C1319 C2816 ) C1319_=_C2820( C1319 C2820 ) C1319_=_C2821( C1319 C2821 ) C1319_=_C2823( C1319 C2823 ) C1319_=_C2825( C1319 C2825 ) C1319_=_C2826( C1319 C2826 ) \nC1319_=_C2827( C1319 C2827 ) C1319_=_C2828( C1319 C2828 ) C1319_=_C2831( C1319 C2831 ) C1325_=_C1331( C1325 C1331 ) C1325_=_C2433( C1325 C2433 ) C1325_=_C2485( C1325 C2485 ) \nC1325_=_C3345( C1325 C3345 ) C1325_=_C3532( C1325 C3532 ) C1325_=_C3550( C1325 C3550 ) C1325_=_C3606( C1325 C3606 ) C1325_=_C3686( C1325 C3686 ) C1325_=_C3687( C1325 C3687 ) \nC1325_=_C3688( C1325 C3688 ) C1325_=_C3689( C1325 C3689 ) C1325_=_C3691( C1325 C3691 ) C1325_=_C3693( C1325 C3693 ) C1331_=_C1356( C1331 C1356 ) C1331_=_C1803( C1331 C1803 ) \nC1331_=_C3036( C1331 C3036 ) C1331_=_C3540( C1331 C3540 ) C1331_=_C3807( C1331 C3807 ) C1331_=_C3861( C1331 C3861 ) C1331_=_C3996( C1331 C3996 ) C1331_=_C4039( C1331 C4039 ) \nC1331_=_C4055( C1331 C4055 ) C1331_=_C4088( C1331 C4088 ) C1331_=_C4092( C1331 C4092 ) C1331_=_C4093( C1331 C4093 ) C1356_=_C1803( C1356 C1803 ) C1356_=_C3036( C1356 C3036 ) \nC1356_=_C3540( C1356 C3540 ) C1356_=_C3807( C1356 C3807 ) C1356_=_C3861( C1356 C3861 ) C1356_=_C3996( C1356 C3996 ) C1356_=_C4039( C1356 C4039 ) C1356_=_C4055( C1356 C4055 ) \nC1356_=_C4088( C1356 C4088 ) C1356_=_C4092( C1356 C4092 ) C1356_=_C4093( C1356 C4093 ) C1397_=_C1780( C1397 C1780 ) C1397_=_C2403( C1397 C2403 ) C1397_=_C2856( C1397 C2856 ) \nC1397_=_C3184( C1397 C3184 ) C1397_=_C3263( C1397 C3263 ) C1397_=_C3877( C1397 C3877 ) C1397_=_C3880( C1397 C3880 ) C1408_=_C1468( C1408 C1468 ) C1408_=_C1758( C1408 C1758 ) \nC1408_=_C1883( C1408 C1883 ) C1408_=_C2034( C1408 C2034 ) C1408_=_C2155( C1408 C2155 ) C1408_=_C2207( C1408 C2207 ) C1408_=_C2226( C1408 C2226 ) C1408_=_C2772( C1408 C2772 ) \nC1408_=_C2788( C1408 C2788 ) C1408_=_C2886( C1408 C2886 ) C1408_=_C2945( C1408 C2945 ) C1408_=_C3060( C1408 C3060 ) C1408_=_C3142( C1408 C3142 ) C1408_=_C3219( C1408 C3219 ) \nC1408_=_C3220( C1408 C3220 ) C1408_=_C3221( C1408 C3221 ) C1408_=_C3222( C1408 C3222 ) C1408_=_C3223( C1408 C3223 ) C1408_=_C3224( C1408 C3224 ) C1408_=_C3225( C1408 C3225 ) \nC1408_=_C3226( C1408 C3226 ) C1408_=_C3227( C1408 C3227 ) C1408_=_C3228( C1408 C3228 ) C1440_=_C1442( C1440 C1442 ) C1440_=_C1668( C1440 C1668 ) C1440_=_C2075( C1440 C2075 ) \nC1440_=_C2302( C1440 C2302 ) C1440_=_C2413( C1440 C2413 ) C1440_=_C2483( C1440 C2483 ) C1440_=_C2576( C1440 C2576 ) C1440_=_C3177( C1440 C3177 ) C1440_=_C3206( C1440 C3206 ) \nC1440_=_C3271( C1440 C3271 ) C1440_=_C3420( C1440 C3420 ) C1440_=_C3421( C1440 C3421 ) C1440_=_C3422( C1440 C3422 ) C1440_=_C3424( C1440 C3424 ) C1440_=_C3425( C1440 C3425 ) \nC1440_=_C3426( C1440 C3426 ) C1440_=_C3428( C1440 C3428 ) C1440_=_C3429( C1440 C3429 ) C1442_=_C1629( C1442 C1629 ) C1442_=_C2054( C1442 C2054 ) C1442_=_C2451( C1442 C2451 ) \nC1442_=_C2509( C1442 C2509 ) C1442_=_C2525( C1442 C2525 ) C1442_=_C2775( C1442 C2775 ) C1442_=_C2869( C1442 C2869 ) C1442_=_C3164( C1442 C3164 ) C1442_=_C3209( C1442 C3209 ) \nC1442_=_C3475( C1442 C3475 ) C1442_=_C3629( C1442 C3629 ) C1442_=_C3711( C1442 C3711 ) C1442_=_C3712( C1442 C3712 ) C1442_=_C3714( C1442 C3714 ) C1442_=_C3715( C1442 C3715 ) \nC1442_=_C3716( C1442 C3716 ) C1442_=_C3717( C1442 C3717 ) C1442_=_C3718( C1442 C3718 ) C1442_=_C3719( C1442 C3719 ) C1442_=_C3720( C1442 C3720 ) C1468_=_C1469( C1468 C1469 ) \nC1468_=_C1476( C1468 C1476 ) C1468_=_C1758( C1468 C1758 ) C1468_=_C1883( C1468 C1883 ) C1468_=_C2034( C1468 C2034 ) C1468_=_C2155( C1468 C2155 ) C1468_=_C2207( C1468 C2207 ) \nC1468_=_C2226( C1468 C2226 ) C1468_=_C2772( C1468 C2772 ) C1468_=_C2788( C1468 C2788 ) C1468_=_C2886( C1468 C2886 ) C1468_=_C2945( C1468 C2945 ) C1468_=_C3060( C1468 C3060 ) \nC1468_=_C3142( C1468 C3142 ) C1468_=_C3219( C1468 C3219 ) C1468_=_C3220( C1468 C3220 ) C1468_=_C3221( C1468 C3221 ) C1468_=_C3222( C1468 C3222 ) C1468_=_C3223( C1468 C3223 ) \nC1468_=_C3224( C1468 C3224 ) C1468_=_C3225( C1468 C3225 ) C1468_=_C3226( C1468 C3226 ) C1468_=_C3227( C1468 C3227 ) C1468_=_C3228( C1468 C3228 ) C1469_=_C1476( C1469 C1476 ) \nC1469_=_C1559( C1469 C1559 ) C1469_=_C1923( C1469 C1923 ) C1469_=_C2036( C1469 C2036 ) C1469_=_C2156( C1469 C2156 ) C1469_=_C2208( C1469 C2208 ) C1469_=_C2369( C1469 C2369 ) \nC1469_=_C2693( C1469 C2693 ) C1469_=_C2789( C1469 C2789 ) C1469_=_C2888( C1469 C2888 ) C1469_=_C2929( C1469 C2929 ) C1469_=_C2946( C1469 C2946 ) C1469_=_C3011( C1469 C3011 ) \nC1469_=_C3084( C1469 C3084 ) C1469_=_C3143( C1469 C3143 ) C1469_=_C3331( C1469 C3331 ) C1469_=_C3332( C1469 C3332 ) C1469_=_C3333( C1469 C3333 ) C1469_=_C3334( C1469 C3334 ) \nC1469_=_C3335( C1469 C3335 ) C1469_=_C3336( C1469 C3336 ) C1469_=_C3337( C1469 C3337 ) C1469_=_C3338( C1469 C3338 ) C1469_=_C3339( C1469 C3339 ) C1469_=_C3340( C1469 C3340 ) \nC1476_=_C1521( C1476 C1521 ) C1476_=_C1696( C1476 C1696 ) C1476_=_C1852( C1476 C1852 ) C1476_=_C2493( C1476 C2493 ) C1476_=_C2686( C1476 C2686 ) C1476_=_C3160( C1476 C3160 ) \nC1476_=_C3189( C1476 C3189 ) C1476_=_C3352( C1476 C3352 ) C1476_=_C3394( C1476 C3394 ) C1476_=_C3612( C1476 C3612 ) C1476_=_C3998( C1476 C3998 ) C1476_=_C4009( C1476 C4009 ) \nC1476_=_C4098( C1476 C4098 ) C1476_=_C4104( C1476 C4104 ) C1476_=_C4105( C1476 C4105 ) C1477_=_C1478( C1477 C1478 ) C1477_=_C1480( C1477 C1480 ) C1477_=_C1481( C1477 C1481 ) \nC1477_=_C1482( C1477 C1482 ) C1477_=_C1484( C1477 C1484 ) C1477_=_C1487( C1477 C1487 ) C1477_=_C1488( C1477 C1488 ) C1477_=_C1489( C1477 C1489 ) C1477_=_C1491( C1477 C1491 ) \nC1477_=_C1493( C1477 C1493 ) C1477_=_C1494( C1477 C1494 ) C1477_=_C1495( C1477 C1495 ) C1477_=_C1496( C1477 C1496 ) C1477_=_C1498( C1477 C1498 ) C1477_=_C1499( C1477 C1499 ) \nC1477_=_C2483( C1477 C2483 ) C1477_=_C2485( C1477 C2485 ) C1477_=_C2493( C1477 C2493 ) C1478_=_C1480( C1478 C1480 ) C1478_=_C1481( C1478 C1481 ) C1478_=_C1482( C1478 C1482 ) \nC1478_=_C1484( C1478 C1484 ) C1478_=_C1487( C1478 C1487 ) C1478_=_C1488( C1478 C1488 ) C1478_=_C1489( C1478 C1489 ) C1478_=_C1491( C1478 C1491 ) C1478_=_C1493( C1478 C1493 ) \nC1478_=_C1494( C1478 C1494 ) C1478_=_C1495( C1478 C1495 ) C1478_=_C1496( C1478 C1496 ) C1478_=_C1498( C1478 C1498 ) C1478_=_C1499( C1478 C1499 ) C1480_=_C1481( C1480 C1481 ) \nC1480_=_C1482( C1480 C1482 ) C1480_=_C1484( C1480 C1484 ) C1480_=_C1487( C1480 C1487 ) C1480_=_C1488( C1480 C1488 ) C1480_=_C1489( C1480 C1489 ) C1480_=_C1491( C1480 C1491 ) \nC1480_=_C1493( C1480 C1493 ) C1480_=_C1494( C1480 C1494 ) C1480_=_C1495( C1480 C1495 ) C1480_=_C1496( C1480 C1496 ) C1480_=_C1498( C1480 C1498 ) C1480_=_C1499( C1480 C1499 ) \nC1480_=_C2920( C1480 C2920 ) C1481_=_C1482( C1481 C1482 ) C1481_=_C1484( C1481 C1484 ) C1481_=_C1487( C1481 C1487 ) C1481_=_C1488( C1481 C1488 ) C1481_=_C1489( C1481 C1489 ) \nC1481_=_C1491( C1481 C1491 ) C1481_=_C1493( C1481 C1493 ) C1481_=_C1494( C1481 C1494 ) C1481_=_C1495( C1481 C1495 ) C1481_=_C1496( C1481 C1496 ) C1481_=_C1498( C1481 C1498 ) \nC1481_=_C1499( C1481 C1499 ) C1481_=_C2929( C1481 C2929 ) C1482_=_C1484( C1482 C1484 ) C1482_=_C1487( C1482 C1487 ) C1482_=_C1488( C1482 C1488 ) C1482_=_C1489( C1482 C1489 ) \nC1482_=_C1491( C1482 C1491 ) C1482_=_C1493( C1482 C1493 ) C1482_=_C1494( C1482 C1494 ) C1482_=_C1495( C1482 C1495 ) C1482_=_C1496( C1482 C1496 ) C1482_=_C1498( C1482 C1498 ) \nC1482_=_C1499( C1482 C1499 ) C1482_=_C2814( C1482 C2814 ) C1482_=_C3175( C1482 C3175 ) C1482_=_C3177( C1482 C3177 ) C1482_=_C3179( C1482 C3179 ) C1482_=_C3184( C1482 C3184 ) \nC1482_=_C3189( C1482 C3189 ) C1484_=_C1487( C1484 C1487 ) C1484_=_C1488( C1484 C1488 ) C1484_=_C1489( C1484 C1489 ) C1484_=_C1491( C1484 C1491 ) C1484_=_C1493( C1484 C1493 ) \nC1484_=_C1494( C1484 C1494 ) C1484_=_C1495( C1484 C1495 ) C1484_=_C1496( C1484 C1496 ) C1484_=_C1498( C1484 C1498 ) C1484_=_C1499( C1484 C1499 ) C1484_=_C3345( C1484 C3345 ) \nC1484_=_C3352( C1484 C3352 ) C1484_=_C3353( C1484 C3353 ) C1487_=_C1488( C1487 C1488 ) C1487_=_C1489( C1487 C1489 ) C1487_=_C1491( C1487 C1491 ) C1487_=_C1493( C1487 C1493 ) \nC1487_=_C1494( C1487 C1494 ) C1487_=_C1495( C1487 C1495 ) C1487_=_C1496( C1487 C1496 ) C1487_=_C1498( C1487 C1498 ) C1487_=_C1499( C1487 C1499 ) C1488_=_C1489( C1488 C1489 ) \nC1488_=_C1491( C1488 C1491 ) C1488_=_C1493( C1488 C1493 ) C1488_=_C1494( C1488 C1494 ) C1488_=_C1495( C1488 C1495 ) C1488_=_C1496( C1488 C1496 ) C1488_=_C1498( C1488 C1498 ) \nC1488_=_C1499( C1488 C1499 ) C1488_=_C3606( C1488 C3606 ) C1488_=_C3610( C1488 C3610 ) C1488_=_C3612( C1488 C3612 ) C1489_=_C1491( C1489 C1491 ) C1489_=_C1493( C1489 C1493 ) \nC1489_=_C1494( C1489 C1494 ) C1489_=_C1495( C1489 C1495 ) C1489_=_C1496( C1489 C1496 ) C1489_=_C1498( C1489 C1498 ) C1489_=_C1499( C1489 C1499 ) C1491_=_C1493( C1491 C1493 ) \nC1491_=_C1494( C1491 C1494 ) C1491_=_C1495( C1491 C1495 ) C1491_=_C1496( C1491 C1496 ) C1491_=_C1498( C1491 C1498 ) C1491_=_C1499( C1491 C1499 ) C1491_=_C3712( C1491 C3712 ) \nC1493_=_C1494( C1493 C1494 ) C1493_=_C1495( C1493 C1495 ) C1493_=_C1496(</w:t>
      </w:r>
    </w:p>
    <w:p>
      <w:pPr>
        <w:pStyle w:val="PreformattedText"/>
        <w:bidi w:val="0"/>
        <w:spacing w:before="0" w:after="0"/>
        <w:jc w:val="left"/>
        <w:rPr/>
      </w:pPr>
      <w:r>
        <w:rPr/>
        <w:t xml:space="preserve"> </w:t>
      </w:r>
      <w:r>
        <w:rPr/>
        <w:t>C1493 C1496 ) C1493_=_C1498( C1493 C1498 ) C1493_=_C1499( C1493 C1499 ) C1494_=_C1495( C1494 C1495 ) \nC1494_=_C1496( C1494 C1496 ) C1494_=_C1498( C1494 C1498 ) C1494_=_C1499( C1494 C1499 ) C1494_=_C3687( C1494 C3687 ) C1494_=_C4009( C1494 C4009 ) C1495_=_C1496( C1495 C1496 ) \nC1495_=_C1498( C1495 C1498 ) C1495_=_C1499( C1495 C1499 ) C1496_=_C1498( C1496 C1498 ) C1496_=_C1499( C1496 C1499 ) C1496_=_C1981( C1496 C1981 ) C1496_=_C3691( C1496 C3691 ) \nC1496_=_C4098( C1496 C4098 ) C1498_=_C1499( C1498 C1499 ) C1498_=_C2831( C1498 C2831 ) C1498_=_C3329( C1498 C3329 ) C1498_=_C3429( C1498 C3429 ) C1498_=_C3531( C1498 C3531 ) \nC1498_=_C3880( C1498 C3880 ) C1498_=_C4104( C1498 C4104 ) C1499_=_C1983( C1499 C1983 ) C1499_=_C2345( C1499 C2345 ) C1499_=_C3330( C1499 C3330 ) C1499_=_C3693( C1499 C3693 ) \nC1499_=_C4105( C1499 C4105 ) C1521_=_C1696( C1521 C1696 ) C1521_=_C1852( C1521 C1852 ) C1521_=_C2493( C1521 C2493 ) C1521_=_C2686( C1521 C2686 ) C1521_=_C3160( C1521 C3160 ) \nC1521_=_C3189( C1521 C3189 ) C1521_=_C3352( C1521 C3352 ) C1521_=_C3394( C1521 C3394 ) C1521_=_C3612( C1521 C3612 ) C1521_=_C3998( C1521 C3998 ) C1521_=_C4009( C1521 C4009 ) \nC1521_=_C4098( C1521 C4098 ) C1521_=_C4104( C1521 C4104 ) C1521_=_C4105( C1521 C4105 ) C1553_=_C1559( C1553 C1559 ) C1553_=_C1605( C1553 C1605 ) C1553_=_C2187( C1553 C2187 ) \nC1553_=_C2276( C1553 C2276 ) C1553_=_C2814( C1553 C2814 ) C1553_=_C2815( C1553 C2815 ) C1553_=_C2816( C1553 C2816 ) C1553_=_C2820( C1553 C2820 ) C1553_=_C2821( C1553 C2821 ) \nC1553_=_C2823( C1553 C2823 ) C1553_=_C2825( C1553 C2825 ) C1553_=_C2826( C1553 C2826 ) C1553_=_C2827( C1553 C2827 ) C1553_=_C2828( C1553 C2828 ) C1553_=_C2831( C1553 C2831 ) \nC1559_=_C1923( C1559 C1923 ) C1559_=_C2036( C1559 C2036 ) C1559_=_C2156( C1559 C2156 ) C1559_=_C2208( C1559 C2208 ) C1559_=_C2369( C1559 C2369 ) C1559_=_C2693( C1559 C2693 ) \nC1559_=_C2789( C1559 C2789 ) C1559_=_C2888( C1559 C2888 ) C1559_=_C2929( C1559 C2929 ) C1559_=_C2946( C1559 C2946 ) C1559_=_C3011( C1559 C3011 ) C1559_=_C3084( C1559 C3084 ) \nC1559_=_C3143( C1559 C3143 ) C1559_=_C3331( C1559 C3331 ) C1559_=_C3332( C1559 C3332 ) C1559_=_C3333( C1559 C3333 ) C1559_=_C3334( C1559 C3334 ) C1559_=_C3335( C1559 C3335 ) \nC1559_=_C3336( C1559 C3336 ) C1559_=_C3337( C1559 C3337 ) C1559_=_C3338( C1559 C3338 ) C1559_=_C3339( C1559 C3339 ) C1559_=_C3340( C1559 C3340 ) C1596_=_C1913( C1596 C1913 ) \nC1596_=_C2254( C1596 C2254 ) C1596_=_C2552( C1596 C2552 ) C1596_=_C2605( C1596 C2605 ) C1596_=_C2624( C1596 C2624 ) C1596_=_C2896( C1596 C2896 ) C1596_=_C3150( C1596 C3150 ) \nC1596_=_C3294( C1596 C3294 ) C1596_=_C3447( C1596 C3447 ) C1596_=_C3472( C1596 C3472 ) C1596_=_C3610( C1596 C3610 ) C1596_=_C3662( C1596 C3662 ) C1596_=_C4002( C1596 C4002 ) \nC1596_=_C4030( C1596 C4030 ) C1596_=_C4067( C1596 C4067 ) C1596_=_C4071( C1596 C4071 ) C1596_=_C4086( C1596 C4086 ) C1596_=_C4087( C1596 C4087 ) C1605_=_C2187( C1605 C2187 ) \nC1605_=_C2276( C1605 C2276 ) C1605_=_C2814( C1605 C2814 ) C1605_=_C2815( C1605 C2815 ) C1605_=_C2816( C1605 C2816 ) C1605_=_C2820( C1605 C2820 ) C1605_=_C2821( C1605 C2821 ) \nC1605_=_C2823( C1605 C2823 ) C1605_=_C2825( C1605 C2825 ) C1605_=_C2826( C1605 C2826 ) C1605_=_C2827( C1605 C2827 ) C1605_=_C2828( C1605 C2828 ) C1605_=_C2831( C1605 C2831 ) \nC1622_=_C1629( C1622 C1629 ) C1622_=_C1963( C1622 C1963 ) C1622_=_C1964( C1622 C1964 ) C1622_=_C1965( C1622 C1965 ) C1622_=_C1966( C1622 C1966 ) C1622_=_C1967( C1622 C1967 ) \nC1622_=_C1968( C1622 C1968 ) C1622_=_C1969( C1622 C1969 ) C1622_=_C1971( C1622 C1971 ) C1622_=_C1972( C1622 C1972 ) C1622_=_C1973( C1622 C1973 ) C1622_=_C1975( C1622 C1975 ) \nC1622_=_C1976( C1622 C1976 ) C1622_=_C1977( C1622 C1977 ) C1622_=_C1978( C1622 C1978 ) C1622_=_C1979( C1622 C1979 ) C1622_=_C1980( C1622 C1980 ) C1622_=_C1981( C1622 C1981 ) \nC1622_=_C1982( C1622 C1982 ) C1622_=_C1983( C1622 C1983 ) C1622_=_C1984( C1622 C1984 ) C1629_=_C2054( C1629 C2054 ) C1629_=_C2451( C1629 C2451 ) C1629_=_C2509( C1629 C2509 ) \nC1629_=_C2525( C1629 C2525 ) C1629_=_C2775( C1629 C2775 ) C1629_=_C2869( C1629 C2869 ) C1629_=_C3164( C1629 C3164 ) C1629_=_C3209( C1629 C3209 ) C1629_=_C3475( C1629 C3475 ) \nC1629_=_C3629( C1629 C3629 ) C1629_=_C3711( C1629 C3711 ) C1629_=_C3712( C1629 C3712 ) C1629_=_C3714( C1629 C3714 ) C1629_=_C3715( C1629 C3715 ) C1629_=_C3716( C1629 C3716 ) \nC1629_=_C3717( C1629 C3717 ) C1629_=_C3718( C1629 C3718 ) C1629_=_C3719( C1629 C3719 ) C1629_=_C3720( C1629 C3720 ) C1668_=_C2075( C1668 C2075 ) C1668_=_C2302( C1668 C2302 ) \nC1668_=_C2413( C1668 C2413 ) C1668_=_C2483( C1668 C2483 ) C1668_=_C2576( C1668 C2576 ) C1668_=_C3177( C1668 C3177 ) C1668_=_C3206( C1668 C3206 ) C1668_=_C3271( C1668 C3271 ) \nC1668_=_C3420( C1668 C3420 ) C1668_=_C3421( C1668 C3421 ) C1668_=_C3422( C1668 C3422 ) C1668_=_C3424( C1668 C3424 ) C1668_=_C3425( C1668 C3425 ) C1668_=_C3426( C1668 C3426 ) \nC1668_=_C3428( C1668 C3428 ) C1668_=_C3429( C1668 C3429 ) C1696_=_C1852( C1696 C1852 ) C1696_=_C2493( C1696 C2493 ) C1696_=_C2686( C1696 C2686 ) C1696_=_C3160( C1696 C3160 ) \nC1696_=_C3189( C1696 C3189 ) C1696_=_C3352( C1696 C3352 ) C1696_=_C3394( C1696 C3394 ) C1696_=_C3612( C1696 C3612 ) C1696_=_C3998( C1696 C3998 ) C1696_=_C4009( C1696 C4009 ) \nC1696_=_C4098( C1696 C4098 ) C1696_=_C4104( C1696 C4104 ) C1696_=_C4105( C1696 C4105 ) C1758_=_C1759( C1758 C1759 ) C1758_=_C1883( C1758 C1883 ) C1758_=_C2034( C1758 C2034 ) \nC1758_=_C2155( C1758 C2155 ) C1758_=_C2207( C1758 C2207 ) C1758_=_C2226( C1758 C2226 ) C1758_=_C2772( C1758 C2772 ) C1758_=_C2788( C1758 C2788 ) C1758_=_C2886( C1758 C2886 ) \nC1758_=_C2945( C1758 C2945 ) C1758_=_C3060( C1758 C3060 ) C1758_=_C3142( C1758 C3142 ) C1758_=_C3219( C1758 C3219 ) C1758_=_C3220( C1758 C3220 ) C1758_=_C3221( C1758 C3221 ) \nC1758_=_C3222( C1758 C3222 ) C1758_=_C3223( C1758 C3223 ) C1758_=_C3224( C1758 C3224 ) C1758_=_C3225( C1758 C3225 ) C1758_=_C3226( C1758 C3226 ) C1758_=_C3227( C1758 C3227 ) \nC1758_=_C3228( C1758 C3228 ) C1759_=_C1884( C1759 C1884 ) C1759_=_C1992( C1759 C1992 ) C1759_=_C2317( C1759 C2317 ) C1759_=_C2368( C1759 C2368 ) C1759_=_C2727( C1759 C2727 ) \nC1759_=_C3175( C1759 C3175 ) C1759_=_C3321( C1759 C3321 ) C1759_=_C3324( C1759 C3324 ) C1759_=_C3325( C1759 C3325 ) C1759_=_C3326( C1759 C3326 ) C1759_=_C3327( C1759 C3327 ) \nC1759_=_C3329( C1759 C3329 ) C1759_=_C3330( C1759 C3330 ) C1780_=_C2403( C1780 C2403 ) C1780_=_C2856( C1780 C2856 ) C1780_=_C3184( C1780 C3184 ) C1780_=_C3263( C1780 C3263 ) \nC1780_=_C3877( C1780 C3877 ) C1780_=_C3880( C1780 C3880 ) C1803_=_C3036( C1803 C3036 ) C1803_=_C3540( C1803 C3540 ) C1803_=_C3807( C1803 C3807 ) C1803_=_C3861( C1803 C3861 ) \nC1803_=_C3996( C1803 C3996 ) C1803_=_C4039( C1803 C4039 ) C1803_=_C4055( C1803 C4055 ) C1803_=_C4088( C1803 C4088 ) C1803_=_C4092( C1803 C4092 ) C1803_=_C4093( C1803 C4093 ) \nC1852_=_C2493( C1852 C2493 ) C1852_=_C2686( C1852 C2686 ) C1852_=_C3160( C1852 C3160 ) C1852_=_C3189( C1852 C3189 ) C1852_=_C3352( C1852 C3352 ) C1852_=_C3394( C1852 C3394 ) \nC1852_=_C3612( C1852 C3612 ) C1852_=_C3998( C1852 C3998 ) C1852_=_C4009( C1852 C4009 ) C1852_=_C4098( C1852 C4098 ) C1852_=_C4104( C1852 C4104 ) C1852_=_C4105( C1852 C4105 ) \nC1883_=_C1884( C1883 C1884 ) C1883_=_C2034( C1883 C2034 ) C1883_=_C2155( C1883 C2155 ) C1883_=_C2207( C1883 C2207 ) C1883_=_C2226( C1883 C2226 ) C1883_=_C2772( C1883 C2772 ) \nC1883_=_C2788( C1883 C2788 ) C1883_=_C2886( C1883 C2886 ) C1883_=_C2945( C1883 C2945 ) C1883_=_C3060( C1883 C3060 ) C1883_=_C3142( C1883 C3142 ) C1883_=_C3219( C1883 C3219 ) \nC1883_=_C3220( C1883 C3220 ) C1883_=_C3221( C1883 C3221 ) C1883_=_C3222( C1883 C3222 ) C1883_=_C3223( C1883 C3223 ) C1883_=_C3224( C1883 C3224 ) C1883_=_C3225( C1883 C3225 ) \nC1883_=_C3226( C1883 C3226 ) C1883_=_C3227( C1883 C3227 ) C1883_=_C3228( C1883 C3228 ) C1884_=_C1992( C1884 C1992 ) C1884_=_C2317( C1884 C2317 ) C1884_=_C2368( C1884 C2368 ) \nC1884_=_C2727( C1884 C2727 ) C1884_=_C3175( C1884 C3175 ) C1884_=_C3321( C1884 C3321 ) C1884_=_C3324( C1884 C3324 ) C1884_=_C3325( C1884 C3325 ) C1884_=_C3326( C1884 C3326 ) \nC1884_=_C3327( C1884 C3327 ) C1884_=_C3329( C1884 C3329 ) C1884_=_C3330( C1884 C3330 ) C1913_=_C2254( C1913 C2254 ) C1913_=_C2552( C1913 C2552 ) C1913_=_C2605( C1913 C2605 ) \nC1913_=_C2624( C1913 C2624 ) C1913_=_C2896( C1913 C2896 ) C1913_=_C3150( C1913 C3150 ) C1913_=_C3294( C1913 C3294 ) C1913_=_C3447( C1913 C3447 ) C1913_=_C3472( C1913 C3472 ) \nC1913_=_C3610( C1913 C3610 ) C1913_=_C3662( C1913 C3662 ) C1913_=_C4002( C1913 C4002 ) C1913_=_C4030( C1913 C4030 ) C1913_=_C4067( C1913 C4067 ) C1913_=_C4071( C1913 C4071 ) \nC1913_=_C4086( C1913 C4086 ) C1913_=_C4087( C1913 C4087 ) C1923_=_C2036( C1923 C2036 ) C1923_=_C2156( C1923 C2156 ) C1923_=_C2208( C1923 C2208 ) C1923_=_C2369( C1923 C2369 ) \nC1923_=_C2693( C1923 C2693 ) C1923_=_C2789( C1923 C2789 ) C1923_=_C2888( C1923 C2888 ) C1923_=_C2929( C1923 C2929 ) C1923_=_C2946( C1923 C2946 ) C1923_=_C3011( C1923 C3011 ) \nC1923_=_C3084( C1923 C3084 ) C1923_=_C3143( C1923 C3143 ) C1923_=_C3331( C1923 C3331 ) C1923_=_C3332( C1923 C3332 ) C1923_=_C3333( C1923 C3333 ) C1923_=_C3334( C1923 C3334 ) \nC1923_=_C3335( C1923 C3335 ) C1923_=_C3336( C1923 C3336 ) C1923_=_C3337( C1923 C3337 ) C1923_=_C3338( C1923 C3338 ) C1923_=_C3339( C1923 C3339 ) C1923_=_C3340( C1923 C3340 ) \nC1963_=_C1964( C1963 C1964 ) C1963_=_C1965( C1963 C1965 ) C1963_=_C1966( C1963 C1966 ) C1963_=_C1967( C1963 C1967 ) C1963_=_C1968( C1963 C1968 ) C1963_=_C1969( C1963 C1969 ) \nC1963_=_C1971( C1963 C1971 ) C1963_=_C1972( C1963 C1972 ) C1963_=_C1973( C1963 C1973 ) C1963_=_C1975( C1963 C1975 ) C1963_=_C1976( C1963 C1976 ) C1963_=_C1977( C1963 C1977 ) \nC1963_=_C1978( C1963 C1978 ) C1963_=_C1979( C1963 C1979 ) C1963_=_C1980( C1963 C1980 ) C1963_=_C1981( C1963 C1981 ) C1963_=_C1982( C1963 C1982 ) C1963_=_C1983( C1963 C1983 ) \nC1963_=_C1984( C1963 C1984 ) C1963_=_C2054( C1963 C2054 ) C1963_=_C2055( C1963 C2055 ) C1964_=_C1965( C1964 C1965 ) C1964_=_C1966(</w:t>
      </w:r>
    </w:p>
    <w:p>
      <w:pPr>
        <w:pStyle w:val="PreformattedText"/>
        <w:bidi w:val="0"/>
        <w:spacing w:before="0" w:after="0"/>
        <w:jc w:val="left"/>
        <w:rPr/>
      </w:pPr>
      <w:r>
        <w:rPr/>
        <w:t xml:space="preserve"> </w:t>
      </w:r>
      <w:r>
        <w:rPr/>
        <w:t>C1964 C1966 ) C1964_=_C1967( C1964 C1967 ) \nC1964_=_C1968( C1964 C1968 ) C1964_=_C1969( C1964 C1969 ) C1964_=_C1971( C1964 C1971 ) C1964_=_C1972( C1964 C1972 ) C1964_=_C1973( C1964 C1973 ) C1964_=_C1975( C1964 C1975 ) \nC1964_=_C1976( C1964 C1976 ) C1964_=_C1977( C1964 C1977 ) C1964_=_C1978( C1964 C1978 ) C1964_=_C1979( C1964 C1979 ) C1964_=_C1980( C1964 C1980 ) C1964_=_C1981( C1964 C1981 ) \nC1964_=_C1982( C1964 C1982 ) C1964_=_C1983( C1964 C1983 ) C1964_=_C1984( C1964 C1984 ) C1965_=_C1966( C1965 C1966 ) C1965_=_C1967( C1965 C1967 ) C1965_=_C1968( C1965 C1968 ) \nC1965_=_C1969( C1965 C1969 ) C1965_=_C1971( C1965 C1971 ) C1965_=_C1972( C1965 C1972 ) C1965_=_C1973( C1965 C1973 ) C1965_=_C1975( C1965 C1975 ) C1965_=_C1976( C1965 C1976 ) \nC1965_=_C1977( C1965 C1977 ) C1965_=_C1978( C1965 C1978 ) C1965_=_C1979( C1965 C1979 ) C1965_=_C1980( C1965 C1980 ) C1965_=_C1981( C1965 C1981 ) C1965_=_C1982( C1965 C1982 ) \nC1965_=_C1983( C1965 C1983 ) C1965_=_C1984( C1965 C1984 ) C1966_=_C1967( C1966 C1967 ) C1966_=_C1968( C1966 C1968 ) C1966_=_C1969( C1966 C1969 ) C1966_=_C1971( C1966 C1971 ) \nC1966_=_C1972( C1966 C1972 ) C1966_=_C1973( C1966 C1973 ) C1966_=_C1975( C1966 C1975 ) C1966_=_C1976( C1966 C1976 ) C1966_=_C1977( C1966 C1977 ) C1966_=_C1978( C1966 C1978 ) \nC1966_=_C1979( C1966 C1979 ) C1966_=_C1980( C1966 C1980 ) C1966_=_C1981( C1966 C1981 ) C1966_=_C1982( C1966 C1982 ) C1966_=_C1983( C1966 C1983 ) C1966_=_C1984( C1966 C1984 ) \nC1966_=_C2869( C1966 C2869 ) C1967_=_C1968( C1967 C1968 ) C1967_=_C1969( C1967 C1969 ) C1967_=_C1971( C1967 C1971 ) C1967_=_C1972( C1967 C1972 ) C1967_=_C1973( C1967 C1973 ) \nC1967_=_C1975( C1967 C1975 ) C1967_=_C1976( C1967 C1976 ) C1967_=_C1977( C1967 C1977 ) C1967_=_C1978( C1967 C1978 ) C1967_=_C1979( C1967 C1979 ) C1967_=_C1980( C1967 C1980 ) \nC1967_=_C1981( C1967 C1981 ) C1967_=_C1982( C1967 C1982 ) C1967_=_C1983( C1967 C1983 ) C1967_=_C1984( C1967 C1984 ) C1967_=_C3332( C1967 C3332 ) C1968_=_C1969( C1968 C1969 ) \nC1968_=_C1971( C1968 C1971 ) C1968_=_C1972( C1968 C1972 ) C1968_=_C1973( C1968 C1973 ) C1968_=_C1975( C1968 C1975 ) C1968_=_C1976( C1968 C1976 ) C1968_=_C1977( C1968 C1977 ) \nC1968_=_C1978( C1968 C1978 ) C1968_=_C1979( C1968 C1979 ) C1968_=_C1980( C1968 C1980 ) C1968_=_C1981( C1968 C1981 ) C1968_=_C1982( C1968 C1982 ) C1968_=_C1983( C1968 C1983 ) \nC1968_=_C1984( C1968 C1984 ) C1968_=_C3333( C1968 C3333 ) C1969_=_C1971( C1969 C1971 ) C1969_=_C1972( C1969 C1972 ) C1969_=_C1973( C1969 C1973 ) C1969_=_C1975( C1969 C1975 ) \nC1969_=_C1976( C1969 C1976 ) C1969_=_C1977( C1969 C1977 ) C1969_=_C1978( C1969 C1978 ) C1969_=_C1979( C1969 C1979 ) C1969_=_C1980( C1969 C1980 ) C1969_=_C1981( C1969 C1981 ) \nC1969_=_C1982( C1969 C1982 ) C1969_=_C1983( C1969 C1983 ) C1969_=_C1984( C1969 C1984 ) C1969_=_C2821( C1969 C2821 ) C1969_=_C3629( C1969 C3629 ) C1969_=_C3633( C1969 C3633 ) \nC1971_=_C1972( C1971 C1972 ) C1971_=_C1973( C1971 C1973 ) C1971_=_C1975( C1971 C1975 ) C1971_=_C1976( C1971 C1976 ) C1971_=_C1977( C1971 C1977 ) C1971_=_C1978( C1971 C1978 ) \nC1971_=_C1979( C1971 C1979 ) C1971_=_C1980( C1971 C1980 ) C1971_=_C1981( C1971 C1981 ) C1971_=_C1982( C1971 C1982 ) C1971_=_C1983( C1971 C1983 ) C1971_=_C1984( C1971 C1984 ) \nC1971_=_C3222( C1971 C3222 ) C1971_=_C3827( C1971 C3827 ) C1972_=_C1973( C1972 C1973 ) C1972_=_C1975( C1972 C1975 ) C1972_=_C1976( C1972 C1976 ) C1972_=_C1977( C1972 C1977 ) \nC1972_=_C1978( C1972 C1978 ) C1972_=_C1979( C1972 C1979 ) C1972_=_C1980( C1972 C1980 ) C1972_=_C1981( C1972 C1981 ) C1972_=_C1982( C1972 C1982 ) C1972_=_C1983( C1972 C1983 ) \nC1972_=_C1984( C1972 C1984 ) C1973_=_C1975( C1973 C1975 ) C1973_=_C1976( C1973 C1976 ) C1973_=_C1977( C1973 C1977 ) C1973_=_C1978( C1973 C1978 ) C1973_=_C1979( C1973 C1979 ) \nC1973_=_C1980( C1973 C1980 ) C1973_=_C1981( C1973 C1981 ) C1973_=_C1982( C1973 C1982 ) C1973_=_C1983( C1973 C1983 ) C1973_=_C1984( C1973 C1984 ) C1973_=_C3711( C1973 C3711 ) \nC1975_=_C1976( C1975 C1976 ) C1975_=_C1977( C1975 C1977 ) C1975_=_C1978( C1975 C1978 ) C1975_=_C1979( C1975 C1979 ) C1975_=_C1980( C1975 C1980 ) C1975_=_C1981( C1975 C1981 ) \nC1975_=_C1982( C1975 C1982 ) C1975_=_C1983( C1975 C1983 ) C1975_=_C1984( C1975 C1984 ) C1975_=_C2338( C1975 C2338 ) C1975_=_C3324( C1975 C3324 ) C1976_=_C1977( C1976 C1977 ) \nC1976_=_C1978( C1976 C1978 ) C1976_=_C1979( C1976 C1979 ) C1976_=_C1980( C1976 C1980 ) C1976_=_C1981( C1976 C1981 ) C1976_=_C1982( C1976 C1982 ) C1976_=_C1983( C1976 C1983 ) \nC1976_=_C1984( C1976 C1984 ) C1977_=_C1978( C1977 C1978 ) C1977_=_C1979( C1977 C1979 ) C1977_=_C1980( C1977 C1980 ) C1977_=_C1981( C1977 C1981 ) C1977_=_C1982( C1977 C1982 ) \nC1977_=_C1983( C1977 C1983 ) C1977_=_C1984( C1977 C1984 ) C1977_=_C3715( C1977 C3715 ) C1977_=_C3902( C1977 C3902 ) C1978_=_C1979( C1978 C1979 ) C1978_=_C1980( C1978 C1980 ) \nC1978_=_C1981( C1978 C1981 ) C1978_=_C1982( C1978 C1982 ) C1978_=_C1983( C1978 C1983 ) C1978_=_C1984( C1978 C1984 ) C1979_=_C1980( C1979 C1980 ) C1979_=_C1981( C1979 C1981 ) \nC1979_=_C1982( C1979 C1982 ) C1979_=_C1983( C1979 C1983 ) C1979_=_C1984( C1979 C1984 ) C1980_=_C1981( C1980 C1981 ) C1980_=_C1982( C1980 C1982 ) C1980_=_C1983( C1980 C1983 ) \nC1980_=_C1984( C1980 C1984 ) C1980_=_C3228( C1980 C3228 ) C1980_=_C3327( C1980 C3327 ) C1980_=_C3719( C1980 C3719 ) C1980_=_C3906( C1980 C3906 ) C1981_=_C1982( C1981 C1982 ) \nC1981_=_C1983( C1981 C1983 ) C1981_=_C1984( C1981 C1984 ) C1981_=_C3691( C1981 C3691 ) C1981_=_C4098( C1981 C4098 ) C1982_=_C1983( C1982 C1983 ) C1982_=_C1984( C1982 C1984 ) \nC1983_=_C1984( C1983 C1984 ) C1983_=_C2345( C1983 C2345 ) C1983_=_C3330( C1983 C3330 ) C1983_=_C3693( C1983 C3693 ) C1983_=_C4105( C1983 C4105 ) C1992_=_C2317( C1992 C2317 ) \nC1992_=_C2368( C1992 C2368 ) C1992_=_C2727( C1992 C2727 ) C1992_=_C3175( C1992 C3175 ) C1992_=_C3321( C1992 C3321 ) C1992_=_C3324( C1992 C3324 ) C1992_=_C3325( C1992 C3325 ) \nC1992_=_C3326( C1992 C3326 ) C1992_=_C3327( C1992 C3327 ) C1992_=_C3329( C1992 C3329 ) C1992_=_C3330( C1992 C3330 ) C2024_=_C2123( C2024 C2123 ) C2024_=_C2607( C2024 C2607 ) \nC2024_=_C2744( C2024 C2744 ) C2024_=_C2991( C2024 C2991 ) C2024_=_C3081( C2024 C3081 ) C2024_=_C3153( C2024 C3153 ) C2024_=_C3353( C2024 C3353 ) C2024_=_C3560( C2024 C3560 ) \nC2024_=_C3705( C2024 C3705 ) C2024_=_C3730( C2024 C3730 ) C2024_=_C3827( C2024 C3827 ) C2024_=_C3896( C2024 C3896 ) C2024_=_C4049( C2024 C4049 ) C2024_=_C4085( C2024 C4085 ) \nC2034_=_C2036( C2034 C2036 ) C2034_=_C2155( C2034 C2155 ) C2034_=_C2207( C2034 C2207 ) C2034_=_C2226( C2034 C2226 ) C2034_=_C2772( C2034 C2772 ) C2034_=_C2788( C2034 C2788 ) \nC2034_=_C2886( C2034 C2886 ) C2034_=_C2945( C2034 C2945 ) C2034_=_C3060( C2034 C3060 ) C2034_=_C3142( C2034 C3142 ) C2034_=_C3219( C2034 C3219 ) C2034_=_C3220( C2034 C3220 ) \nC2034_=_C3221( C2034 C3221 ) C2034_=_C3222( C2034 C3222 ) C2034_=_C3223( C2034 C3223 ) C2034_=_C3224( C2034 C3224 ) C2034_=_C3225( C2034 C3225 ) C2034_=_C3226( C2034 C3226 ) \nC2034_=_C3227( C2034 C3227 ) C2034_=_C3228( C2034 C3228 ) C2036_=_C2156( C2036 C2156 ) C2036_=_C2208( C2036 C2208 ) C2036_=_C2369( C2036 C2369 ) C2036_=_C2693( C2036 C2693 ) \nC2036_=_C2789( C2036 C2789 ) C2036_=_C2888( C2036 C2888 ) C2036_=_C2929( C2036 C2929 ) C2036_=_C2946( C2036 C2946 ) C2036_=_C3011( C2036 C3011 ) C2036_=_C3084( C2036 C3084 ) \nC2036_=_C3143( C2036 C3143 ) C2036_=_C3331( C2036 C3331 ) C2036_=_C3332( C2036 C3332 ) C2036_=_C3333( C2036 C3333 ) C2036_=_C3334( C2036 C3334 ) C2036_=_C3335( C2036 C3335 ) \nC2036_=_C3336( C2036 C3336 ) C2036_=_C3337( C2036 C3337 ) C2036_=_C3338( C2036 C3338 ) C2036_=_C3339( C2036 C3339 ) C2036_=_C3340( C2036 C3340 ) C2054_=_C2055( C2054 C2055 ) \nC2054_=_C2451( C2054 C2451 ) C2054_=_C2509( C2054 C2509 ) C2054_=_C2525( C2054 C2525 ) C2054_=_C2775( C2054 C2775 ) C2054_=_C2869( C2054 C2869 ) C2054_=_C3164( C2054 C3164 ) \nC2054_=_C3209( C2054 C3209 ) C2054_=_C3475( C2054 C3475 ) C2054_=_C3629( C2054 C3629 ) C2054_=_C3711( C2054 C3711 ) C2054_=_C3712( C2054 C3712 ) C2054_=_C3714( C2054 C3714 ) \nC2054_=_C3715( C2054 C3715 ) C2054_=_C3716( C2054 C3716 ) C2054_=_C3717( C2054 C3717 ) C2054_=_C3718( C2054 C3718 ) C2054_=_C3719( C2054 C3719 ) C2054_=_C3720( C2054 C3720 ) \nC2055_=_C2115( C2055 C2115 ) C2055_=_C2600( C2055 C2600 ) C2055_=_C2735( C2055 C2735 ) C2055_=_C2920( C2055 C2920 ) C2055_=_C3556( C2055 C3556 ) C2055_=_C3633( C2055 C3633 ) \nC2055_=_C3723( C2055 C3723 ) C2055_=_C3902( C2055 C3902 ) C2055_=_C3903( C2055 C3903 ) C2055_=_C3904( C2055 C3904 ) C2055_=_C3905( C2055 C3905 ) C2055_=_C3906( C2055 C3906 ) \nC2075_=_C2302( C2075 C2302 ) C2075_=_C2413( C2075 C2413 ) C2075_=_C2483( C2075 C2483 ) C2075_=_C2576( C2075 C2576 ) C2075_=_C3177( C2075 C3177 ) C2075_=_C3206( C2075 C3206 ) \nC2075_=_C3271( C2075 C3271 ) C2075_=_C3420( C2075 C3420 ) C2075_=_C3421( C2075 C3421 ) C2075_=_C3422( C2075 C3422 ) C2075_=_C3424( C2075 C3424 ) C2075_=_C3425( C2075 C3425 ) \nC2075_=_C3426( C2075 C3426 ) C2075_=_C3428( C2075 C3428 ) C2075_=_C3429( C2075 C3429 ) C2115_=_C2123( C2115 C2123 ) C2115_=_C2600( C2115 C2600 ) C2115_=_C2735( C2115 C2735 ) \nC2115_=_C2920( C2115 C2920 ) C2115_=_C3556( C2115 C3556 ) C2115_=_C3633( C2115 C3633 ) C2115_=_C3723( C2115 C3723 ) C2115_=_C3902( C2115 C3902 ) C2115_=_C3903( C2115 C3903 ) \nC2115_=_C3904( C2115 C3904 ) C2115_=_C3905( C2115 C3905 ) C2115_=_C3906( C2115 C3906 ) C2123_=_C2607( C2123 C2607 ) C2123_=_C2744( C2123 C2744 ) C2123_=_C2991( C2123 C2991 ) \nC2123_=_C3081( C2123 C3081 ) C2123_=_C3153( C2123 C3153 ) C2123_=_C3353( C2123 C3353 ) C2123_=_C3560( C2123 C3560 ) C2123_=_C3705( C2123 C3705 ) C2123_=_C3730( C2123 C3730 ) \nC2123_=_C3827( C2123 C3827 ) C2123_=_C3896( C2123 C3896 ) C2123_=_C4049( C2123 C4049 ) C2123_=_C4085( C2123 C4085 ) C2137_=_C2158( C2137 C2158 ) C2137_=_C2282( C2137 C2282 ) \nC2137_=_C2401( C2137 C2401 ) C2137_=_C2431( C2137 C2431 ) C2137_=_C3179( C2137 C3179 ) C2137_=_C3409( C2137 C3409 ) C2137_=_C3525( C2137 C3525 ) C2137_=_C3528( C2137 C3528 ) \nC2137_=_C3530(</w:t>
      </w:r>
    </w:p>
    <w:p>
      <w:pPr>
        <w:pStyle w:val="PreformattedText"/>
        <w:bidi w:val="0"/>
        <w:spacing w:before="0" w:after="0"/>
        <w:jc w:val="left"/>
        <w:rPr/>
      </w:pPr>
      <w:r>
        <w:rPr/>
        <w:t xml:space="preserve"> </w:t>
      </w:r>
      <w:r>
        <w:rPr/>
        <w:t>C2137 C3530 ) C2137_=_C3531( C2137 C3531 ) C2155_=_C2156( C2155 C2156 ) C2155_=_C2158( C2155 C2158 ) C2155_=_C2207( C2155 C2207 ) C2155_=_C2226( C2155 C2226 ) \nC2155_=_C2772( C2155 C2772 ) C2155_=_C2788( C2155 C2788 ) C2155_=_C2886( C2155 C2886 ) C2155_=_C2945( C2155 C2945 ) C2155_=_C3060( C2155 C3060 ) C2155_=_C3142( C2155 C3142 ) \nC2155_=_C3219( C2155 C3219 ) C2155_=_C3220( C2155 C3220 ) C2155_=_C3221( C2155 C3221 ) C2155_=_C3222( C2155 C3222 ) C2155_=_C3223( C2155 C3223 ) C2155_=_C3224( C2155 C3224 ) \nC2155_=_C3225( C2155 C3225 ) C2155_=_C3226( C2155 C3226 ) C2155_=_C3227( C2155 C3227 ) C2155_=_C3228( C2155 C3228 ) C2156_=_C2158( C2156 C2158 ) C2156_=_C2208( C2156 C2208 ) \nC2156_=_C2369( C2156 C2369 ) C2156_=_C2693( C2156 C2693 ) C2156_=_C2789( C2156 C2789 ) C2156_=_C2888( C2156 C2888 ) C2156_=_C2929( C2156 C2929 ) C2156_=_C2946( C2156 C2946 ) \nC2156_=_C3011( C2156 C3011 ) C2156_=_C3084( C2156 C3084 ) C2156_=_C3143( C2156 C3143 ) C2156_=_C3331( C2156 C3331 ) C2156_=_C3332( C2156 C3332 ) C2156_=_C3333( C2156 C3333 ) \nC2156_=_C3334( C2156 C3334 ) C2156_=_C3335( C2156 C3335 ) C2156_=_C3336( C2156 C3336 ) C2156_=_C3337( C2156 C3337 ) C2156_=_C3338( C2156 C3338 ) C2156_=_C3339( C2156 C3339 ) \nC2156_=_C3340( C2156 C3340 ) C2158_=_C2282( C2158 C2282 ) C2158_=_C2401( C2158 C2401 ) C2158_=_C2431( C2158 C2431 ) C2158_=_C3179( C2158 C3179 ) C2158_=_C3409( C2158 C3409 ) \nC2158_=_C3525( C2158 C3525 ) C2158_=_C3528( C2158 C3528 ) C2158_=_C3530( C2158 C3530 ) C2158_=_C3531( C2158 C3531 ) C2187_=_C2276( C2187 C2276 ) C2187_=_C2814( C2187 C2814 ) \nC2187_=_C2815( C2187 C2815 ) C2187_=_C2816( C2187 C2816 ) C2187_=_C2820( C2187 C2820 ) C2187_=_C2821( C2187 C2821 ) C2187_=_C2823( C2187 C2823 ) C2187_=_C2825( C2187 C2825 ) \nC2187_=_C2826( C2187 C2826 ) C2187_=_C2827( C2187 C2827 ) C2187_=_C2828( C2187 C2828 ) C2187_=_C2831( C2187 C2831 ) C2207_=_C2208( C2207 C2208 ) C2207_=_C2226( C2207 C2226 ) \nC2207_=_C2772( C2207 C2772 ) C2207_=_C2788( C2207 C2788 ) C2207_=_C2886( C2207 C2886 ) C2207_=_C2945( C2207 C2945 ) C2207_=_C3060( C2207 C3060 ) C2207_=_C3142( C2207 C3142 ) \nC2207_=_C3219( C2207 C3219 ) C2207_=_C3220( C2207 C3220 ) C2207_=_C3221( C2207 C3221 ) C2207_=_C3222( C2207 C3222 ) C2207_=_C3223( C2207 C3223 ) C2207_=_C3224( C2207 C3224 ) \nC2207_=_C3225( C2207 C3225 ) C2207_=_C3226( C2207 C3226 ) C2207_=_C3227( C2207 C3227 ) C2207_=_C3228( C2207 C3228 ) C2208_=_C2369( C2208 C2369 ) C2208_=_C2693( C2208 C2693 ) \nC2208_=_C2789( C2208 C2789 ) C2208_=_C2888( C2208 C2888 ) C2208_=_C2929( C2208 C2929 ) C2208_=_C2946( C2208 C2946 ) C2208_=_C3011( C2208 C3011 ) C2208_=_C3084( C2208 C3084 ) \nC2208_=_C3143( C2208 C3143 ) C2208_=_C3331( C2208 C3331 ) C2208_=_C3332( C2208 C3332 ) C2208_=_C3333( C2208 C3333 ) C2208_=_C3334( C2208 C3334 ) C2208_=_C3335( C2208 C3335 ) \nC2208_=_C3336( C2208 C3336 ) C2208_=_C3337( C2208 C3337 ) C2208_=_C3338( C2208 C3338 ) C2208_=_C3339( C2208 C3339 ) C2208_=_C3340( C2208 C3340 ) C2226_=_C2772( C2226 C2772 ) \nC2226_=_C2788( C2226 C2788 ) C2226_=_C2886( C2226 C2886 ) C2226_=_C2945( C2226 C2945 ) C2226_=_C3060( C2226 C3060 ) C2226_=_C3142( C2226 C3142 ) C2226_=_C3219( C2226 C3219 ) \nC2226_=_C3220( C2226 C3220 ) C2226_=_C3221( C2226 C3221 ) C2226_=_C3222( C2226 C3222 ) C2226_=_C3223( C2226 C3223 ) C2226_=_C3224( C2226 C3224 ) C2226_=_C3225( C2226 C3225 ) \nC2226_=_C3226( C2226 C3226 ) C2226_=_C3227( C2226 C3227 ) C2226_=_C3228( C2226 C3228 ) C2254_=_C2552( C2254 C2552 ) C2254_=_C2605( C2254 C2605 ) C2254_=_C2624( C2254 C2624 ) \nC2254_=_C2896( C2254 C2896 ) C2254_=_C3150( C2254 C3150 ) C2254_=_C3294( C2254 C3294 ) C2254_=_C3447( C2254 C3447 ) C2254_=_C3472( C2254 C3472 ) C2254_=_C3610( C2254 C3610 ) \nC2254_=_C3662( C2254 C3662 ) C2254_=_C4002( C2254 C4002 ) C2254_=_C4030( C2254 C4030 ) C2254_=_C4067( C2254 C4067 ) C2254_=_C4071( C2254 C4071 ) C2254_=_C4086( C2254 C4086 ) \nC2254_=_C4087( C2254 C4087 ) C2276_=_C2282( C2276 C2282 ) C2276_=_C2814( C2276 C2814 ) C2276_=_C2815( C2276 C2815 ) C2276_=_C2816( C2276 C2816 ) C2276_=_C2820( C2276 C2820 ) \nC2276_=_C2821( C2276 C2821 ) C2276_=_C2823( C2276 C2823 ) C2276_=_C2825( C2276 C2825 ) C2276_=_C2826( C2276 C2826 ) C2276_=_C2827( C2276 C2827 ) C2276_=_C2828( C2276 C2828 ) \nC2276_=_C2831( C2276 C2831 ) C2282_=_C2401( C2282 C2401 ) C2282_=_C2431( C2282 C2431 ) C2282_=_C3179( C2282 C3179 ) C2282_=_C3409( C2282 C3409 ) C2282_=_C3525( C2282 C3525 ) \nC2282_=_C3528( C2282 C3528 ) C2282_=_C3530( C2282 C3530 ) C2282_=_C3531( C2282 C3531 ) C2302_=_C2413( C2302 C2413 ) C2302_=_C2483( C2302 C2483 ) C2302_=_C2576( C2302 C2576 ) \nC2302_=_C3177( C2302 C3177 ) C2302_=_C3206( C2302 C3206 ) C2302_=_C3271( C2302 C3271 ) C2302_=_C3420( C2302 C3420 ) C2302_=_C3421( C2302 C3421 ) C2302_=_C3422( C2302 C3422 ) \nC2302_=_C3424( C2302 C3424 ) C2302_=_C3425( C2302 C3425 ) C2302_=_C3426( C2302 C3426 ) C2302_=_C3428( C2302 C3428 ) C2302_=_C3429( C2302 C3429 ) C2317_=_C2368( C2317 C2368 ) \nC2317_=_C2727( C2317 C2727 ) C2317_=_C3175( C2317 C3175 ) C2317_=_C3321( C2317 C3321 ) C2317_=_C3324( C2317 C3324 ) C2317_=_C3325( C2317 C3325 ) C2317_=_C3326( C2317 C3326 ) \nC2317_=_C3327( C2317 C3327 ) C2317_=_C3329( C2317 C3329 ) C2317_=_C3330( C2317 C3330 ) C2331_=_C2334( C2331 C2334 ) C2331_=_C2335( C2331 C2335 ) C2331_=_C2336( C2331 C2336 ) \nC2331_=_C2338( C2331 C2338 ) C2331_=_C2339( C2331 C2339 ) C2331_=_C2340( C2331 C2340 ) C2331_=_C2341( C2331 C2341 ) C2331_=_C2342( C2331 C2342 ) C2331_=_C2343( C2331 C2343 ) \nC2331_=_C2345( C2331 C2345 ) C2331_=_C2727( C2331 C2727 ) C2331_=_C2735( C2331 C2735 ) C2331_=_C2744( C2331 C2744 ) C2334_=_C2335( C2334 C2335 ) C2334_=_C2336( C2334 C2336 ) \nC2334_=_C2338( C2334 C2338 ) C2334_=_C2339( C2334 C2339 ) C2334_=_C2340( C2334 C2340 ) C2334_=_C2341( C2334 C2341 ) C2334_=_C2342( C2334 C2342 ) C2334_=_C2343( C2334 C2343 ) \nC2334_=_C2345( C2334 C2345 ) C2334_=_C3221( C2334 C3221 ) C2334_=_C3321( C2334 C3321 ) C2335_=_C2336( C2335 C2336 ) C2335_=_C2338( C2335 C2338 ) C2335_=_C2339( C2335 C2339 ) \nC2335_=_C2340( C2335 C2340 ) C2335_=_C2341( C2335 C2341 ) C2335_=_C2342( C2335 C2342 ) C2335_=_C2343( C2335 C2343 ) C2335_=_C2345( C2335 C2345 ) C2335_=_C2820( C2335 C2820 ) \nC2335_=_C3532( C2335 C3532 ) C2335_=_C3540( C2335 C3540 ) C2336_=_C2338( C2336 C2338 ) C2336_=_C2339( C2336 C2339 ) C2336_=_C2340( C2336 C2340 ) C2336_=_C2341( C2336 C2341 ) \nC2336_=_C2342( C2336 C2342 ) C2336_=_C2343( C2336 C2343 ) C2336_=_C2345( C2336 C2345 ) C2338_=_C2339( C2338 C2339 ) C2338_=_C2340( C2338 C2340 ) C2338_=_C2341( C2338 C2341 ) \nC2338_=_C2342( C2338 C2342 ) C2338_=_C2343( C2338 C2343 ) C2338_=_C2345( C2338 C2345 ) C2338_=_C3324( C2338 C3324 ) C2339_=_C2340( C2339 C2340 ) C2339_=_C2341( C2339 C2341 ) \nC2339_=_C2342( C2339 C2342 ) C2339_=_C2343( C2339 C2343 ) C2339_=_C2345( C2339 C2345 ) C2339_=_C3714( C2339 C3714 ) C2340_=_C2341( C2340 C2341 ) C2340_=_C2342( C2340 C2342 ) \nC2340_=_C2343( C2340 C2343 ) C2340_=_C2345( C2340 C2345 ) C2340_=_C2826( C2340 C2826 ) C2340_=_C3424( C2340 C3424 ) C2340_=_C3686( C2340 C3686 ) C2340_=_C3996( C2340 C3996 ) \nC2340_=_C3998( C2340 C3998 ) C2341_=_C2342( C2341 C2342 ) C2341_=_C2343( C2341 C2343 ) C2341_=_C2345( C2341 C2345 ) C2341_=_C3326( C2341 C3326 ) C2342_=_C2343( C2342 C2343 ) \nC2342_=_C2345( C2342 C2345 ) C2342_=_C2827( C2342 C2827 ) C2342_=_C3227( C2342 C3227 ) C2342_=_C3340( C2342 C3340 ) C2342_=_C3688( C2342 C3688 ) C2342_=_C4039( C2342 C4039 ) \nC2343_=_C2345( C2343 C2345 ) C2343_=_C2828( C2343 C2828 ) C2343_=_C3689( C2343 C3689 ) C2343_=_C4055( C2343 C4055 ) C2345_=_C3330( C2345 C3330 ) C2345_=_C3693( C2345 C3693 ) \nC2345_=_C4105( C2345 C4105 ) C2368_=_C2369( C2368 C2369 ) C2368_=_C2727( C2368 C2727 ) C2368_=_C3175( C2368 C3175 ) C2368_=_C3321( C2368 C3321 ) C2368_=_C3324( C2368 C3324 ) \nC2368_=_C3325( C2368 C3325 ) C2368_=_C3326( C2368 C3326 ) C2368_=_C3327( C2368 C3327 ) C2368_=_C3329( C2368 C3329 ) C2368_=_C3330( C2368 C3330 ) C2369_=_C2693( C2369 C2693 ) \nC2369_=_C2789( C2369 C2789 ) C2369_=_C2888( C2369 C2888 ) C2369_=_C2929( C2369 C2929 ) C2369_=_C2946( C2369 C2946 ) C2369_=_C3011( C2369 C3011 ) C2369_=_C3084( C2369 C3084 ) \nC2369_=_C3143( C2369 C3143 ) C2369_=_C3331( C2369 C3331 ) C2369_=_C3332( C2369 C3332 ) C2369_=_C3333( C2369 C3333 ) C2369_=_C3334( C2369 C3334 ) C2369_=_C3335( C2369 C3335 ) \nC2369_=_C3336( C2369 C3336 ) C2369_=_C3337( C2369 C3337 ) C2369_=_C3338( C2369 C3338 ) C2369_=_C3339( C2369 C3339 ) C2369_=_C3340( C2369 C3340 ) C2401_=_C2403( C2401 C2403 ) \nC2401_=_C2431( C2401 C2431 ) C2401_=_C3179( C2401 C3179 ) C2401_=_C3409( C2401 C3409 ) C2401_=_C3525( C2401 C3525 ) C2401_=_C3528( C2401 C3528 ) C2401_=_C3530( C2401 C3530 ) \nC2401_=_C3531( C2401 C3531 ) C2403_=_C2856( C2403 C2856 ) C2403_=_C3184( C2403 C3184 ) C2403_=_C3263( C2403 C3263 ) C2403_=_C3877( C2403 C3877 ) C2403_=_C3880( C2403 C3880 ) \nC2413_=_C2483( C2413 C2483 ) C2413_=_C2576( C2413 C2576 ) C2413_=_C3177( C2413 C3177 ) C2413_=_C3206( C2413 C3206 ) C2413_=_C3271( C2413 C3271 ) C2413_=_C3420( C2413 C3420 ) \nC2413_=_C3421( C2413 C3421 ) C2413_=_C3422( C2413 C3422 ) C2413_=_C3424( C2413 C3424 ) C2413_=_C3425( C2413 C3425 ) C2413_=_C3426( C2413 C3426 ) C2413_=_C3428( C2413 C3428 ) \nC2413_=_C3429( C2413 C3429 ) C2431_=_C2433( C2431 C2433 ) C2431_=_C3179( C2431 C3179 ) C2431_=_C3409( C2431 C3409 ) C2431_=_C3525( C2431 C3525 ) C2431_=_C3528( C2431 C3528 ) \nC2431_=_C3530( C2431 C3530 ) C2431_=_C3531( C2431 C3531 ) C2433_=_C2485( C2433 C2485 ) C2433_=_C3345( C2433 C3345 ) C2433_=_C3532( C2433 C3532 ) C2433_=_C3550( C2433 C3550 ) \nC2433_=_C3606( C2433 C3606 ) C2433_=_C3686( C2433 C3686 ) C2433_=_C3687( C2433 C3687 ) C2433_=_C3688( C2433 C3688 ) C2433_=_C3689( C2433 C3689 ) C2433_=_C3691( C2433 C3691 ) \nC2433_=_C3693( C2433 C3693 ) C2451_=_C2509( C2451 C2509 ) C2451_=_C2525( C2451 C2525 ) C2451_=_C2775( C2451 C2775 ) C2451_=_C2869( C2451 C2869 ) C2451_=_C3164( C2451 C3164 ) \nC2451_=_C3209( C2451 C3209 ) C2451_=_C3475( C2451 C3475 ) C2451_=_C3629(</w:t>
      </w:r>
    </w:p>
    <w:p>
      <w:pPr>
        <w:pStyle w:val="PreformattedText"/>
        <w:bidi w:val="0"/>
        <w:spacing w:before="0" w:after="0"/>
        <w:jc w:val="left"/>
        <w:rPr/>
      </w:pPr>
      <w:r>
        <w:rPr/>
        <w:t xml:space="preserve"> </w:t>
      </w:r>
      <w:r>
        <w:rPr/>
        <w:t>C2451 C3629 ) C2451_=_C3711( C2451 C3711 ) C2451_=_C3712( C2451 C3712 ) C2451_=_C3714( C2451 C3714 ) \nC2451_=_C3715( C2451 C3715 ) C2451_=_C3716( C2451 C3716 ) C2451_=_C3717( C2451 C3717 ) C2451_=_C3718( C2451 C3718 ) C2451_=_C3719( C2451 C3719 ) C2451_=_C3720( C2451 C3720 ) \nC2483_=_C2485( C2483 C2485 ) C2483_=_C2493( C2483 C2493 ) C2483_=_C2576( C2483 C2576 ) C2483_=_C3177( C2483 C3177 ) C2483_=_C3206( C2483 C3206 ) C2483_=_C3271( C2483 C3271 ) \nC2483_=_C3420( C2483 C3420 ) C2483_=_C3421( C2483 C3421 ) C2483_=_C3422( C2483 C3422 ) C2483_=_C3424( C2483 C3424 ) C2483_=_C3425( C2483 C3425 ) C2483_=_C3426( C2483 C3426 ) \nC2483_=_C3428( C2483 C3428 ) C2483_=_C3429( C2483 C3429 ) C2485_=_C2493( C2485 C2493 ) C2485_=_C3345( C2485 C3345 ) C2485_=_C3532( C2485 C3532 ) C2485_=_C3550( C2485 C3550 ) \nC2485_=_C3606( C2485 C3606 ) C2485_=_C3686( C2485 C3686 ) C2485_=_C3687( C2485 C3687 ) C2485_=_C3688( C2485 C3688 ) C2485_=_C3689( C2485 C3689 ) C2485_=_C3691( C2485 C3691 ) \nC2485_=_C3693( C2485 C3693 ) C2493_=_C2686( C2493 C2686 ) C2493_=_C3160( C2493 C3160 ) C2493_=_C3189( C2493 C3189 ) C2493_=_C3352( C2493 C3352 ) C2493_=_C3394( C2493 C3394 ) \nC2493_=_C3612( C2493 C3612 ) C2493_=_C3998( C2493 C3998 ) C2493_=_C4009( C2493 C4009 ) C2493_=_C4098( C2493 C4098 ) C2493_=_C4104( C2493 C4104 ) C2493_=_C4105( C2493 C4105 ) \nC2509_=_C2525( C2509 C2525 ) C2509_=_C2775( C2509 C2775 ) C2509_=_C2869( C2509 C2869 ) C2509_=_C3164( C2509 C3164 ) C2509_=_C3209( C2509 C3209 ) C2509_=_C3475( C2509 C3475 ) \nC2509_=_C3629( C2509 C3629 ) C2509_=_C3711( C2509 C3711 ) C2509_=_C3712( C2509 C3712 ) C2509_=_C3714( C2509 C3714 ) C2509_=_C3715( C2509 C3715 ) C2509_=_C3716( C2509 C3716 ) \nC2509_=_C3717( C2509 C3717 ) C2509_=_C3718( C2509 C3718 ) C2509_=_C3719( C2509 C3719 ) C2509_=_C3720( C2509 C3720 ) C2525_=_C2775( C2525 C2775 ) C2525_=_C2869( C2525 C2869 ) \nC2525_=_C3164( C2525 C3164 ) C2525_=_C3209( C2525 C3209 ) C2525_=_C3475( C2525 C3475 ) C2525_=_C3629( C2525 C3629 ) C2525_=_C3711( C2525 C3711 ) C2525_=_C3712( C2525 C3712 ) \nC2525_=_C3714( C2525 C3714 ) C2525_=_C3715( C2525 C3715 ) C2525_=_C3716( C2525 C3716 ) C2525_=_C3717( C2525 C3717 ) C2525_=_C3718( C2525 C3718 ) C2525_=_C3719( C2525 C3719 ) \nC2525_=_C3720( C2525 C3720 ) C2552_=_C2605( C2552 C2605 ) C2552_=_C2624( C2552 C2624 ) C2552_=_C2896( C2552 C2896 ) C2552_=_C3150( C2552 C3150 ) C2552_=_C3294( C2552 C3294 ) \nC2552_=_C3447( C2552 C3447 ) C2552_=_C3472( C2552 C3472 ) C2552_=_C3610( C2552 C3610 ) C2552_=_C3662( C2552 C3662 ) C2552_=_C4002( C2552 C4002 ) C2552_=_C4030( C2552 C4030 ) \nC2552_=_C4067( C2552 C4067 ) C2552_=_C4071( C2552 C4071 ) C2552_=_C4086( C2552 C4086 ) C2552_=_C4087( C2552 C4087 ) C2576_=_C3177( C2576 C3177 ) C2576_=_C3206( C2576 C3206 ) \nC2576_=_C3271( C2576 C3271 ) C2576_=_C3420( C2576 C3420 ) C2576_=_C3421( C2576 C3421 ) C2576_=_C3422( C2576 C3422 ) C2576_=_C3424( C2576 C3424 ) C2576_=_C3425( C2576 C3425 ) \nC2576_=_C3426( C2576 C3426 ) C2576_=_C3428( C2576 C3428 ) C2576_=_C3429( C2576 C3429 ) C2600_=_C2605( C2600 C2605 ) C2600_=_C2607( C2600 C2607 ) C2600_=_C2735( C2600 C2735 ) \nC2600_=_C2920( C2600 C2920 ) C2600_=_C3556( C2600 C3556 ) C2600_=_C3633( C2600 C3633 ) C2600_=_C3723( C2600 C3723 ) C2600_=_C3902( C2600 C3902 ) C2600_=_C3903( C2600 C3903 ) \nC2600_=_C3904( C2600 C3904 ) C2600_=_C3905( C2600 C3905 ) C2600_=_C3906( C2600 C3906 ) C2605_=_C2607( C2605 C2607 ) C2605_=_C2624( C2605 C2624 ) C2605_=_C2896( C2605 C2896 ) \nC2605_=_C3150( C2605 C3150 ) C2605_=_C3294( C2605 C3294 ) C2605_=_C3447( C2605 C3447 ) C2605_=_C3472( C2605 C3472 ) C2605_=_C3610( C2605 C3610 ) C2605_=_C3662( C2605 C3662 ) \nC2605_=_C4002( C2605 C4002 ) C2605_=_C4030( C2605 C4030 ) C2605_=_C4067( C2605 C4067 ) C2605_=_C4071( C2605 C4071 ) C2605_=_C4086( C2605 C4086 ) C2605_=_C4087( C2605 C4087 ) \nC2607_=_C2744( C2607 C2744 ) C2607_=_C2991( C2607 C2991 ) C2607_=_C3081( C2607 C3081 ) C2607_=_C3153( C2607 C3153 ) C2607_=_C3353( C2607 C3353 ) C2607_=_C3560( C2607 C3560 ) \nC2607_=_C3705( C2607 C3705 ) C2607_=_C3730( C2607 C3730 ) C2607_=_C3827( C2607 C3827 ) C2607_=_C3896( C2607 C3896 ) C2607_=_C4049( C2607 C4049 ) C2607_=_C4085( C2607 C4085 ) \nC2624_=_C2896( C2624 C2896 ) C2624_=_C3150( C2624 C3150 ) C2624_=_C3294( C2624 C3294 ) C2624_=_C3447( C2624 C3447 ) C2624_=_C3472( C2624 C3472 ) C2624_=_C3610( C2624 C3610 ) \nC2624_=_C3662( C2624 C3662 ) C2624_=_C4002( C2624 C4002 ) C2624_=_C4030( C2624 C4030 ) C2624_=_C4067( C2624 C4067 ) C2624_=_C4071( C2624 C4071 ) C2624_=_C4086( C2624 C4086 ) \nC2624_=_C4087( C2624 C4087 ) C2686_=_C3160( C2686 C3160 ) C2686_=_C3189( C2686 C3189 ) C2686_=_C3352( C2686 C3352 ) C2686_=_C3394( C2686 C3394 ) C2686_=_C3612( C2686 C3612 ) \nC2686_=_C3998( C2686 C3998 ) C2686_=_C4009( C2686 C4009 ) C2686_=_C4098( C2686 C4098 ) C2686_=_C4104( C2686 C4104 ) C2686_=_C4105( C2686 C4105 ) C2693_=_C2789( C2693 C2789 ) \nC2693_=_C2888( C2693 C2888 ) C2693_=_C2929( C2693 C2929 ) C2693_=_C2946( C2693 C2946 ) C2693_=_C3011( C2693 C3011 ) C2693_=_C3084( C2693 C3084 ) C2693_=_C3143( C2693 C3143 ) \nC2693_=_C3331( C2693 C3331 ) C2693_=_C3332( C2693 C3332 ) C2693_=_C3333( C2693 C3333 ) C2693_=_C3334( C2693 C3334 ) C2693_=_C3335( C2693 C3335 ) C2693_=_C3336( C2693 C3336 ) \nC2693_=_C3337( C2693 C3337 ) C2693_=_C3338( C2693 C3338 ) C2693_=_C3339( C2693 C3339 ) C2693_=_C3340( C2693 C3340 ) C2727_=_C2735( C2727 C2735 ) C2727_=_C2744( C2727 C2744 ) \nC2727_=_C3175( C2727 C3175 ) C2727_=_C3321( C2727 C3321 ) C2727_=_C3324( C2727 C3324 ) C2727_=_C3325( C2727 C3325 ) C2727_=_C3326( C2727 C3326 ) C2727_=_C3327( C2727 C3327 ) \nC2727_=_C3329( C2727 C3329 ) C2727_=_C3330( C2727 C3330 ) C2735_=_C2744( C2735 C2744 ) C2735_=_C2920( C2735 C2920 ) C2735_=_C3556( C2735 C3556 ) C2735_=_C3633( C2735 C3633 ) \nC2735_=_C3723( C2735 C3723 ) C2735_=_C3902( C2735 C3902 ) C2735_=_C3903( C2735 C3903 ) C2735_=_C3904( C2735 C3904 ) C2735_=_C3905( C2735 C3905 ) C2735_=_C3906( C2735 C3906 ) \nC2744_=_C2991( C2744 C2991 ) C2744_=_C3081( C2744 C3081 ) C2744_=_C3153( C2744 C3153 ) C2744_=_C3353( C2744 C3353 ) C2744_=_C3560( C2744 C3560 ) C2744_=_C3705( C2744 C3705 ) \nC2744_=_C3730( C2744 C3730 ) C2744_=_C3827( C2744 C3827 ) C2744_=_C3896( C2744 C3896 ) C2744_=_C4049( C2744 C4049 ) C2744_=_C4085( C2744 C4085 ) C2772_=_C2775( C2772 C2775 ) \nC2772_=_C2788( C2772 C2788 ) C2772_=_C2886( C2772 C2886 ) C2772_=_C2945( C2772 C2945 ) C2772_=_C3060( C2772 C3060 ) C2772_=_C3142( C2772 C3142 ) C2772_=_C3219( C2772 C3219 ) \nC2772_=_C3220( C2772 C3220 ) C2772_=_C3221( C2772 C3221 ) C2772_=_C3222( C2772 C3222 ) C2772_=_C3223( C2772 C3223 ) C2772_=_C3224( C2772 C3224 ) C2772_=_C3225( C2772 C3225 ) \nC2772_=_C3226( C2772 C3226 ) C2772_=_C3227( C2772 C3227 ) C2772_=_C3228( C2772 C3228 ) C2775_=_C2869( C2775 C2869 ) C2775_=_C3164( C2775 C3164 ) C2775_=_C3209( C2775 C3209 ) \nC2775_=_C3475( C2775 C3475 ) C2775_=_C3629( C2775 C3629 ) C2775_=_C3711( C2775 C3711 ) C2775_=_C3712( C2775 C3712 ) C2775_=_C3714( C2775 C3714 ) C2775_=_C3715( C2775 C3715 ) \nC2775_=_C3716( C2775 C3716 ) C2775_=_C3717( C2775 C3717 ) C2775_=_C3718( C2775 C3718 ) C2775_=_C3719( C2775 C3719 ) C2775_=_C3720( C2775 C3720 ) C2788_=_C2789( C2788 C2789 ) \nC2788_=_C2886( C2788 C2886 ) C2788_=_C2945( C2788 C2945 ) C2788_=_C3060( C2788 C3060 ) C2788_=_C3142( C2788 C3142 ) C2788_=_C3219( C2788 C3219 ) C2788_=_C3220( C2788 C3220 ) \nC2788_=_C3221( C2788 C3221 ) C2788_=_C3222( C2788 C3222 ) C2788_=_C3223( C2788 C3223 ) C2788_=_C3224( C2788 C3224 ) C2788_=_C3225( C2788 C3225 ) C2788_=_C3226( C2788 C3226 ) \nC2788_=_C3227( C2788 C3227 ) C2788_=_C3228( C2788 C3228 ) C2789_=_C2888( C2789 C2888 ) C2789_=_C2929( C2789 C2929 ) C2789_=_C2946( C2789 C2946 ) C2789_=_C3011( C2789 C3011 ) \nC2789_=_C3084( C2789 C3084 ) C2789_=_C3143( C2789 C3143 ) C2789_=_C3331( C2789 C3331 ) C2789_=_C3332( C2789 C3332 ) C2789_=_C3333( C2789 C3333 ) C2789_=_C3334( C2789 C3334 ) \nC2789_=_C3335( C2789 C3335 ) C2789_=_C3336( C2789 C3336 ) C2789_=_C3337( C2789 C3337 ) C2789_=_C3338( C2789 C3338 ) C2789_=_C3339( C2789 C3339 ) C2789_=_C3340( C2789 C3340 ) \nC2814_=_C2815( C2814 C2815 ) C2814_=_C2816( C2814 C2816 ) C2814_=_C2820( C2814 C2820 ) C2814_=_C2821( C2814 C2821 ) C2814_=_C2823( C2814 C2823 ) C2814_=_C2825( C2814 C2825 ) \nC2814_=_C2826( C2814 C2826 ) C2814_=_C2827( C2814 C2827 ) C2814_=_C2828( C2814 C2828 ) C2814_=_C2831( C2814 C2831 ) C2814_=_C3175( C2814 C3175 ) C2814_=_C3177( C2814 C3177 ) \nC2814_=_C3179( C2814 C3179 ) C2814_=_C3184( C2814 C3184 ) C2814_=_C3189( C2814 C3189 ) C2815_=_C2816( C2815 C2816 ) C2815_=_C2820( C2815 C2820 ) C2815_=_C2821( C2815 C2821 ) \nC2815_=_C2823( C2815 C2823 ) C2815_=_C2825( C2815 C2825 ) C2815_=_C2826( C2815 C2826 ) C2815_=_C2827( C2815 C2827 ) C2815_=_C2828( C2815 C2828 ) C2815_=_C2831( C2815 C2831 ) \nC2816_=_C2820( C2816 C2820 ) C2816_=_C2821( C2816 C2821 ) C2816_=_C2823( C2816 C2823 ) C2816_=_C2825( C2816 C2825 ) C2816_=_C2826( C2816 C2826 ) C2816_=_C2827( C2816 C2827 ) \nC2816_=_C2828( C2816 C2828 ) C2816_=_C2831( C2816 C2831 ) C2816_=_C3271( C2816 C3271 ) C2820_=_C2821( C2820 C2821 ) C2820_=_C2823( C2820 C2823 ) C2820_=_C2825( C2820 C2825 ) \nC2820_=_C2826( C2820 C2826 ) C2820_=_C2827( C2820 C2827 ) C2820_=_C2828( C2820 C2828 ) C2820_=_C2831( C2820 C2831 ) C2820_=_C3532( C2820 C3532 ) C2820_=_C3540( C2820 C3540 ) \nC2821_=_C2823( C2821 C2823 ) C2821_=_C2825( C2821 C2825 ) C2821_=_C2826( C2821 C2826 ) C2821_=_C2827( C2821 C2827 ) C2821_=_C2828( C2821 C2828 ) C2821_=_C2831( C2821 C2831 ) \nC2821_=_C3629( C2821 C3629 ) C2821_=_C3633( C2821 C3633 ) C2823_=_C2825( C2823 C2825 ) C2823_=_C2826( C2823 C2826 ) C2823_=_C2827( C2823 C2827 ) C2823_=_C2828( C2823 C2828 ) \nC2823_=_C2831( C2823 C2831 ) C2823_=_C3335( C2823 C3335 ) C2825_=_C2826( C2825 C2826 ) C2825_=_C2827( C2825 C2827 ) C2825_=_C2828( C2825 C2828 ) C2825_=_C2831( C2825 C2831 ) \nC2826_=_C2827( C2826 C2827 ) C2826_=_C2828( C2826 C2828 ) C2826_=_C2831( C2826 C2831 ) C2826_=_C3424( C2826 C3424 ) C2826_=_C3686(</w:t>
      </w:r>
    </w:p>
    <w:p>
      <w:pPr>
        <w:pStyle w:val="PreformattedText"/>
        <w:bidi w:val="0"/>
        <w:spacing w:before="0" w:after="0"/>
        <w:jc w:val="left"/>
        <w:rPr/>
      </w:pPr>
      <w:r>
        <w:rPr/>
        <w:t xml:space="preserve"> </w:t>
      </w:r>
      <w:r>
        <w:rPr/>
        <w:t>C2826 C3686 ) C2826_=_C3996( C2826 C3996 ) \nC2826_=_C3998( C2826 C3998 ) C2827_=_C2828( C2827 C2828 ) C2827_=_C2831( C2827 C2831 ) C2827_=_C3227( C2827 C3227 ) C2827_=_C3340( C2827 C3340 ) C2827_=_C3688( C2827 C3688 ) \nC2827_=_C4039( C2827 C4039 ) C2828_=_C2831( C2828 C2831 ) C2828_=_C3689( C2828 C3689 ) C2828_=_C4055( C2828 C4055 ) C2831_=_C3329( C2831 C3329 ) C2831_=_C3429( C2831 C3429 ) \nC2831_=_C3531( C2831 C3531 ) C2831_=_C3880( C2831 C3880 ) C2831_=_C4104( C2831 C4104 ) C2856_=_C3184( C2856 C3184 ) C2856_=_C3263( C2856 C3263 ) C2856_=_C3877( C2856 C3877 ) \nC2856_=_C3880( C2856 C3880 ) C2869_=_C3164( C2869 C3164 ) C2869_=_C3209( C2869 C3209 ) C2869_=_C3475( C2869 C3475 ) C2869_=_C3629( C2869 C3629 ) C2869_=_C3711( C2869 C3711 ) \nC2869_=_C3712( C2869 C3712 ) C2869_=_C3714( C2869 C3714 ) C2869_=_C3715( C2869 C3715 ) C2869_=_C3716( C2869 C3716 ) C2869_=_C3717( C2869 C3717 ) C2869_=_C3718( C2869 C3718 ) \nC2869_=_C3719( C2869 C3719 ) C2869_=_C3720( C2869 C3720 ) C2886_=_C2888( C2886 C2888 ) C2886_=_C2896( C2886 C2896 ) C2886_=_C2945( C2886 C2945 ) C2886_=_C3060( C2886 C3060 ) \nC2886_=_C3142( C2886 C3142 ) C2886_=_C3219( C2886 C3219 ) C2886_=_C3220( C2886 C3220 ) C2886_=_C3221( C2886 C3221 ) C2886_=_C3222( C2886 C3222 ) C2886_=_C3223( C2886 C3223 ) \nC2886_=_C3224( C2886 C3224 ) C2886_=_C3225( C2886 C3225 ) C2886_=_C3226( C2886 C3226 ) C2886_=_C3227( C2886 C3227 ) C2886_=_C3228( C2886 C3228 ) C2888_=_C2896( C2888 C2896 ) \nC2888_=_C2929( C2888 C2929 ) C2888_=_C2946( C2888 C2946 ) C2888_=_C3011( C2888 C3011 ) C2888_=_C3084( C2888 C3084 ) C2888_=_C3143( C2888 C3143 ) C2888_=_C3331( C2888 C3331 ) \nC2888_=_C3332( C2888 C3332 ) C2888_=_C3333( C2888 C3333 ) C2888_=_C3334( C2888 C3334 ) C2888_=_C3335( C2888 C3335 ) C2888_=_C3336( C2888 C3336 ) C2888_=_C3337( C2888 C3337 ) \nC2888_=_C3338( C2888 C3338 ) C2888_=_C3339( C2888 C3339 ) C2888_=_C3340( C2888 C3340 ) C2896_=_C3150( C2896 C3150 ) C2896_=_C3294( C2896 C3294 ) C2896_=_C3447( C2896 C3447 ) \nC2896_=_C3472( C2896 C3472 ) C2896_=_C3610( C2896 C3610 ) C2896_=_C3662( C2896 C3662 ) C2896_=_C4002( C2896 C4002 ) C2896_=_C4030( C2896 C4030 ) C2896_=_C4067( C2896 C4067 ) \nC2896_=_C4071( C2896 C4071 ) C2896_=_C4086( C2896 C4086 ) C2896_=_C4087( C2896 C4087 ) C2920_=_C3556( C2920 C3556 ) C2920_=_C3633( C2920 C3633 ) C2920_=_C3723( C2920 C3723 ) \nC2920_=_C3902( C2920 C3902 ) C2920_=_C3903( C2920 C3903 ) C2920_=_C3904( C2920 C3904 ) C2920_=_C3905( C2920 C3905 ) C2920_=_C3906( C2920 C3906 ) C2929_=_C2946( C2929 C2946 ) \nC2929_=_C3011( C2929 C3011 ) C2929_=_C3084( C2929 C3084 ) C2929_=_C3143( C2929 C3143 ) C2929_=_C3331( C2929 C3331 ) C2929_=_C3332( C2929 C3332 ) C2929_=_C3333( C2929 C3333 ) \nC2929_=_C3334( C2929 C3334 ) C2929_=_C3335( C2929 C3335 ) C2929_=_C3336( C2929 C3336 ) C2929_=_C3337( C2929 C3337 ) C2929_=_C3338( C2929 C3338 ) C2929_=_C3339( C2929 C3339 ) \nC2929_=_C3340( C2929 C3340 ) C2945_=_C2946( C2945 C2946 ) C2945_=_C3060( C2945 C3060 ) C2945_=_C3142( C2945 C3142 ) C2945_=_C3219( C2945 C3219 ) C2945_=_C3220( C2945 C3220 ) \nC2945_=_C3221( C2945 C3221 ) C2945_=_C3222( C2945 C3222 ) C2945_=_C3223( C2945 C3223 ) C2945_=_C3224( C2945 C3224 ) C2945_=_C3225( C2945 C3225 ) C2945_=_C3226( C2945 C3226 ) \nC2945_=_C3227( C2945 C3227 ) C2945_=_C3228( C2945 C3228 ) C2946_=_C3011( C2946 C3011 ) C2946_=_C3084( C2946 C3084 ) C2946_=_C3143( C2946 C3143 ) C2946_=_C3331( C2946 C3331 ) \nC2946_=_C3332( C2946 C3332 ) C2946_=_C3333( C2946 C3333 ) C2946_=_C3334( C2946 C3334 ) C2946_=_C3335( C2946 C3335 ) C2946_=_C3336( C2946 C3336 ) C2946_=_C3337( C2946 C3337 ) \nC2946_=_C3338( C2946 C3338 ) C2946_=_C3339( C2946 C3339 ) C2946_=_C3340( C2946 C3340 ) C2991_=_C3081( C2991 C3081 ) C2991_=_C3153( C2991 C3153 ) C2991_=_C3353( C2991 C3353 ) \nC2991_=_C3560( C2991 C3560 ) C2991_=_C3705( C2991 C3705 ) C2991_=_C3730( C2991 C3730 ) C2991_=_C3827( C2991 C3827 ) C2991_=_C3896( C2991 C3896 ) C2991_=_C4049( C2991 C4049 ) \nC2991_=_C4085( C2991 C4085 ) C3011_=_C3084( C3011 C3084 ) C3011_=_C3143( C3011 C3143 ) C3011_=_C3331( C3011 C3331 ) C3011_=_C3332( C3011 C3332 ) C3011_=_C3333( C3011 C3333 ) \nC3011_=_C3334( C3011 C3334 ) C3011_=_C3335( C3011 C3335 ) C3011_=_C3336( C3011 C3336 ) C3011_=_C3337( C3011 C3337 ) C3011_=_C3338( C3011 C3338 ) C3011_=_C3339( C3011 C3339 ) \nC3011_=_C3340( C3011 C3340 ) C3036_=_C3540( C3036 C3540 ) C3036_=_C3807( C3036 C3807 ) C3036_=_C3861( C3036 C3861 ) C3036_=_C3996( C3036 C3996 ) C3036_=_C4039( C3036 C4039 ) \nC3036_=_C4055( C3036 C4055 ) C3036_=_C4088( C3036 C4088 ) C3036_=_C4092( C3036 C4092 ) C3036_=_C4093( C3036 C4093 ) C3060_=_C3142( C3060 C3142 ) C3060_=_C3219( C3060 C3219 ) \nC3060_=_C3220( C3060 C3220 ) C3060_=_C3221( C3060 C3221 ) C3060_=_C3222( C3060 C3222 ) C3060_=_C3223( C3060 C3223 ) C3060_=_C3224( C3060 C3224 ) C3060_=_C3225( C3060 C3225 ) \nC3060_=_C3226( C3060 C3226 ) C3060_=_C3227( C3060 C3227 ) C3060_=_C3228( C3060 C3228 ) C3081_=_C3153( C3081 C3153 ) C3081_=_C3353( C3081 C3353 ) C3081_=_C3560( C3081 C3560 ) \nC3081_=_C3705( C3081 C3705 ) C3081_=_C3730( C3081 C3730 ) C3081_=_C3827( C3081 C3827 ) C3081_=_C3896( C3081 C3896 ) C3081_=_C4049( C3081 C4049 ) C3081_=_C4085( C3081 C4085 ) \nC3084_=_C3143( C3084 C3143 ) C3084_=_C3331( C3084 C3331 ) C3084_=_C3332( C3084 C3332 ) C3084_=_C3333( C3084 C3333 ) C3084_=_C3334( C3084 C3334 ) C3084_=_C3335( C3084 C3335 ) \nC3084_=_C3336( C3084 C3336 ) C3084_=_C3337( C3084 C3337 ) C3084_=_C3338( C3084 C3338 ) C3084_=_C3339( C3084 C3339 ) C3084_=_C3340( C3084 C3340 ) C3142_=_C3143( C3142 C3143 ) \nC3142_=_C3150( C3142 C3150 ) C3142_=_C3153( C3142 C3153 ) C3142_=_C3219( C3142 C3219 ) C3142_=_C3220( C3142 C3220 ) C3142_=_C3221( C3142 C3221 ) C3142_=_C3222( C3142 C3222 ) \nC3142_=_C3223( C3142 C3223 ) C3142_=_C3224( C3142 C3224 ) C3142_=_C3225( C3142 C3225 ) C3142_=_C3226( C3142 C3226 ) C3142_=_C3227( C3142 C3227 ) C3142_=_C3228( C3142 C3228 ) \nC3143_=_C3150( C3143 C3150 ) C3143_=_C3153( C3143 C3153 ) C3143_=_C3331( C3143 C3331 ) C3143_=_C3332( C3143 C3332 ) C3143_=_C3333( C3143 C3333 ) C3143_=_C3334( C3143 C3334 ) \nC3143_=_C3335( C3143 C3335 ) C3143_=_C3336( C3143 C3336 ) C3143_=_C3337( C3143 C3337 ) C3143_=_C3338( C3143 C3338 ) C3143_=_C3339( C3143 C3339 ) C3143_=_C3340( C3143 C3340 ) \nC3150_=_C3153( C3150 C3153 ) C3150_=_C3294( C3150 C3294 ) C3150_=_C3447( C3150 C3447 ) C3150_=_C3472( C3150 C3472 ) C3150_=_C3610( C3150 C3610 ) C3150_=_C3662( C3150 C3662 ) \nC3150_=_C4002( C3150 C4002 ) C3150_=_C4030( C3150 C4030 ) C3150_=_C4067( C3150 C4067 ) C3150_=_C4071( C3150 C4071 ) C3150_=_C4086( C3150 C4086 ) C3150_=_C4087( C3150 C4087 ) \nC3153_=_C3353( C3153 C3353 ) C3153_=_C3560( C3153 C3560 ) C3153_=_C3705( C3153 C3705 ) C3153_=_C3730( C3153 C3730 ) C3153_=_C3827( C3153 C3827 ) C3153_=_C3896( C3153 C3896 ) \nC3153_=_C4049( C3153 C4049 ) C3153_=_C4085( C3153 C4085 ) C3160_=_C3189( C3160 C3189 ) C3160_=_C3352( C3160 C3352 ) C3160_=_C3394( C3160 C3394 ) C3160_=_C3612( C3160 C3612 ) \nC3160_=_C3998( C3160 C3998 ) C3160_=_C4009( C3160 C4009 ) C3160_=_C4098( C3160 C4098 ) C3160_=_C4104( C3160 C4104 ) C3160_=_C4105( C3160 C4105 ) C3164_=_C3209( C3164 C3209 ) \nC3164_=_C3475( C3164 C3475 ) C3164_=_C3629( C3164 C3629 ) C3164_=_C3711( C3164 C3711 ) C3164_=_C3712( C3164 C3712 ) C3164_=_C3714( C3164 C3714 ) C3164_=_C3715( C3164 C3715 ) \nC3164_=_C3716( C3164 C3716 ) C3164_=_C3717( C3164 C3717 ) C3164_=_C3718( C3164 C3718 ) C3164_=_C3719( C3164 C3719 ) C3164_=_C3720( C3164 C3720 ) C3175_=_C3177( C3175 C3177 ) \nC3175_=_C3179( C3175 C3179 ) C3175_=_C3184( C3175 C3184 ) C3175_=_C3189( C3175 C3189 ) C3175_=_C3321( C3175 C3321 ) C3175_=_C3324( C3175 C3324 ) C3175_=_C3325( C3175 C3325 ) \nC3175_=_C3326( C3175 C3326 ) C3175_=_C3327( C3175 C3327 ) C3175_=_C3329( C3175 C3329 ) C3175_=_C3330( C3175 C3330 ) C3177_=_C3179( C3177 C3179 ) C3177_=_C3184( C3177 C3184 ) \nC3177_=_C3189( C3177 C3189 ) C3177_=_C3206( C3177 C3206 ) C3177_=_C3271( C3177 C3271 ) C3177_=_C3420( C3177 C3420 ) C3177_=_C3421( C3177 C3421 ) C3177_=_C3422( C3177 C3422 ) \nC3177_=_C3424( C3177 C3424 ) C3177_=_C3425( C3177 C3425 ) C3177_=_C3426( C3177 C3426 ) C3177_=_C3428( C3177 C3428 ) C3177_=_C3429( C3177 C3429 ) C3179_=_C3184( C3179 C3184 ) \nC3179_=_C3189( C3179 C3189 ) C3179_=_C3409( C3179 C3409 ) C3179_=_C3525( C3179 C3525 ) C3179_=_C3528( C3179 C3528 ) C3179_=_C3530( C3179 C3530 ) C3179_=_C3531( C3179 C3531 ) \nC3184_=_C3189( C3184 C3189 ) C3184_=_C3263( C3184 C3263 ) C3184_=_C3877( C3184 C3877 ) C3184_=_C3880( C3184 C3880 ) C3189_=_C3352( C3189 C3352 ) C3189_=_C3394( C3189 C3394 ) \nC3189_=_C3612( C3189 C3612 ) C3189_=_C3998( C3189 C3998 ) C3189_=_C4009( C3189 C4009 ) C3189_=_C4098( C3189 C4098 ) C3189_=_C4104( C3189 C4104 ) C3189_=_C4105( C3189 C4105 ) \nC3206_=_C3209( C3206 C3209 ) C3206_=_C3271( C3206 C3271 ) C3206_=_C3420( C3206 C3420 ) C3206_=_C3421( C3206 C3421 ) C3206_=_C3422( C3206 C3422 ) C3206_=_C3424( C3206 C3424 ) \nC3206_=_C3425( C3206 C3425 ) C3206_=_C3426( C3206 C3426 ) C3206_=_C3428( C3206 C3428 ) C3206_=_C3429( C3206 C3429 ) C3209_=_C3475( C3209 C3475 ) C3209_=_C3629( C3209 C3629 ) \nC3209_=_C3711( C3209 C3711 ) C3209_=_C3712( C3209 C3712 ) C3209_=_C3714( C3209 C3714 ) C3209_=_C3715( C3209 C3715 ) C3209_=_C3716( C3209 C3716 ) C3209_=_C3717( C3209 C3717 ) \nC3209_=_C3718( C3209 C3718 ) C3209_=_C3719( C3209 C3719 ) C3209_=_C3720( C3209 C3720 ) C3219_=_C3220( C3219 C3220 ) C3219_=_C3221( C3219 C3221 ) C3219_=_C3222( C3219 C3222 ) \nC3219_=_C3223( C3219 C3223 ) C3219_=_C3224( C3219 C3224 ) C3219_=_C3225( C3219 C3225 ) C3219_=_C3226( C3219 C3226 ) C3219_=_C3227( C3219 C3227 ) C3219_=_C3228( C3219 C3228 ) \nC3219_=_C3331( C3219 C3331 ) C3219_=_C3472( C3219 C3472 ) C3220_=_C3221( C3220 C3221 ) C3220_=_C3222( C3220 C3222 ) C3220_=_C3223( C3220 C3223 ) C3220_=_C3224( C3220 C3224 ) \nC3220_=_C3225( C3220 C3225 ) C3220_=_C3226( C3220 C3226 ) C3220_=_C3227( C3220 C3227 ) C3220_=_C3228( C3220 C3228 ) C3220_=_C3475( C3220 C3475 ) C3221_=_C3222( C3221 C3222 ) \nC3221_=_C3223(</w:t>
      </w:r>
    </w:p>
    <w:p>
      <w:pPr>
        <w:pStyle w:val="PreformattedText"/>
        <w:bidi w:val="0"/>
        <w:spacing w:before="0" w:after="0"/>
        <w:jc w:val="left"/>
        <w:rPr/>
      </w:pPr>
      <w:r>
        <w:rPr/>
        <w:t xml:space="preserve"> </w:t>
      </w:r>
      <w:r>
        <w:rPr/>
        <w:t>C3221 C3223 ) C3221_=_C3224( C3221 C3224 ) C3221_=_C3225( C3221 C3225 ) C3221_=_C3226( C3221 C3226 ) C3221_=_C3227( C3221 C3227 ) C3221_=_C3228( C3221 C3228 ) \nC3221_=_C3321( C3221 C3321 ) C3222_=_C3223( C3222 C3223 ) C3222_=_C3224( C3222 C3224 ) C3222_=_C3225( C3222 C3225 ) C3222_=_C3226( C3222 C3226 ) C3222_=_C3227( C3222 C3227 ) \nC3222_=_C3228( C3222 C3228 ) C3222_=_C3827( C3222 C3827 ) C3223_=_C3224( C3223 C3224 ) C3223_=_C3225( C3223 C3225 ) C3223_=_C3226( C3223 C3226 ) C3223_=_C3227( C3223 C3227 ) \nC3223_=_C3228( C3223 C3228 ) C3224_=_C3225( C3224 C3225 ) C3224_=_C3226( C3224 C3226 ) C3224_=_C3227( C3224 C3227 ) C3224_=_C3228( C3224 C3228 ) C3224_=_C3896( C3224 C3896 ) \nC3225_=_C3226( C3225 C3226 ) C3225_=_C3227( C3225 C3227 ) C3225_=_C3228( C3225 C3228 ) C3226_=_C3227( C3226 C3227 ) C3226_=_C3228( C3226 C3228 ) C3226_=_C3877( C3226 C3877 ) \nC3227_=_C3228( C3227 C3228 ) C3227_=_C3340( C3227 C3340 ) C3227_=_C3688( C3227 C3688 ) C3227_=_C4039( C3227 C4039 ) C3228_=_C3327( C3228 C3327 ) C3228_=_C3719( C3228 C3719 ) \nC3228_=_C3906( C3228 C3906 ) C3263_=_C3877( C3263 C3877 ) C3263_=_C3880( C3263 C3880 ) C3271_=_C3420( C3271 C3420 ) C3271_=_C3421( C3271 C3421 ) C3271_=_C3422( C3271 C3422 ) \nC3271_=_C3424( C3271 C3424 ) C3271_=_C3425( C3271 C3425 ) C3271_=_C3426( C3271 C3426 ) C3271_=_C3428( C3271 C3428 ) C3271_=_C3429( C3271 C3429 ) C3294_=_C3447( C3294 C3447 ) \nC3294_=_C3472( C3294 C3472 ) C3294_=_C3610( C3294 C3610 ) C3294_=_C3662( C3294 C3662 ) C3294_=_C4002( C3294 C4002 ) C3294_=_C4030( C3294 C4030 ) C3294_=_C4067( C3294 C4067 ) \nC3294_=_C4071( C3294 C4071 ) C3294_=_C4086( C3294 C4086 ) C3294_=_C4087( C3294 C4087 ) C3321_=_C3324( C3321 C3324 ) C3321_=_C3325( C3321 C3325 ) C3321_=_C3326( C3321 C3326 ) \nC3321_=_C3327( C3321 C3327 ) C3321_=_C3329( C3321 C3329 ) C3321_=_C3330( C3321 C3330 ) C3324_=_C3325( C3324 C3325 ) C3324_=_C3326( C3324 C3326 ) C3324_=_C3327( C3324 C3327 ) \nC3324_=_C3329( C3324 C3329 ) C3324_=_C3330( C3324 C3330 ) C3325_=_C3326( C3325 C3326 ) C3325_=_C3327( C3325 C3327 ) C3325_=_C3329( C3325 C3329 ) C3325_=_C3330( C3325 C3330 ) \nC3326_=_C3327( C3326 C3327 ) C3326_=_C3329( C3326 C3329 ) C3326_=_C3330( C3326 C3330 ) C3327_=_C3329( C3327 C3329 ) C3327_=_C3330( C3327 C3330 ) C3327_=_C3719( C3327 C3719 ) \nC3327_=_C3906( C3327 C3906 ) C3329_=_C3330( C3329 C3330 ) C3329_=_C3429( C3329 C3429 ) C3329_=_C3531( C3329 C3531 ) C3329_=_C3880( C3329 C3880 ) C3329_=_C4104( C3329 C4104 ) \nC3330_=_C3693( C3330 C3693 ) C3330_=_C4105( C3330 C4105 ) C3331_=_C3332( C3331 C3332 ) C3331_=_C3333( C3331 C3333 ) C3331_=_C3334( C3331 C3334 ) C3331_=_C3335( C3331 C3335 ) \nC3331_=_C3336( C3331 C3336 ) C3331_=_C3337( C3331 C3337 ) C3331_=_C3338( C3331 C3338 ) C3331_=_C3339( C3331 C3339 ) C3331_=_C3340( C3331 C3340 ) C3331_=_C3472( C3331 C3472 ) \nC3332_=_C3333( C3332 C3333 ) C3332_=_C3334( C3332 C3334 ) C3332_=_C3335( C3332 C3335 ) C3332_=_C3336( C3332 C3336 ) C3332_=_C3337( C3332 C3337 ) C3332_=_C3338( C3332 C3338 ) \nC3332_=_C3339( C3332 C3339 ) C3332_=_C3340( C3332 C3340 ) C3333_=_C3334( C3333 C3334 ) C3333_=_C3335( C3333 C3335 ) C3333_=_C3336( C3333 C3336 ) C3333_=_C3337( C3333 C3337 ) \nC3333_=_C3338( C3333 C3338 ) C3333_=_C3339( C3333 C3339 ) C3333_=_C3340( C3333 C3340 ) C3334_=_C3335( C3334 C3335 ) C3334_=_C3336( C3334 C3336 ) C3334_=_C3337( C3334 C3337 ) \nC3334_=_C3338( C3334 C3338 ) C3334_=_C3339( C3334 C3339 ) C3334_=_C3340( C3334 C3340 ) C3334_=_C3420( C3334 C3420 ) C3334_=_C3662( C3334 C3662 ) C3335_=_C3336( C3335 C3336 ) \nC3335_=_C3337( C3335 C3337 ) C3335_=_C3338( C3335 C3338 ) C3335_=_C3339( C3335 C3339 ) C3335_=_C3340( C3335 C3340 ) C3336_=_C3337( C3336 C3337 ) C3336_=_C3338( C3336 C3338 ) \nC3336_=_C3339( C3336 C3339 ) C3336_=_C3340( C3336 C3340 ) C3337_=_C3338( C3337 C3338 ) C3337_=_C3339( C3337 C3339 ) C3337_=_C3340( C3337 C3340 ) C3338_=_C3339( C3338 C3339 ) \nC3338_=_C3340( C3338 C3340 ) C3339_=_C3340( C3339 C3340 ) C3340_=_C3688( C3340 C3688 ) C3340_=_C4039( C3340 C4039 ) C3345_=_C3352( C3345 C3352 ) C3345_=_C3353( C3345 C3353 ) \nC3345_=_C3532( C3345 C3532 ) C3345_=_C3550( C3345 C3550 ) C3345_=_C3606( C3345 C3606 ) C3345_=_C3686( C3345 C3686 ) C3345_=_C3687( C3345 C3687 ) C3345_=_C3688( C3345 C3688 ) \nC3345_=_C3689( C3345 C3689 ) C3345_=_C3691( C3345 C3691 ) C3345_=_C3693( C3345 C3693 ) C3352_=_C3353( C3352 C3353 ) C3352_=_C3394( C3352 C3394 ) C3352_=_C3612( C3352 C3612 ) \nC3352_=_C3998( C3352 C3998 ) C3352_=_C4009( C3352 C4009 ) C3352_=_C4098( C3352 C4098 ) C3352_=_C4104( C3352 C4104 ) C3352_=_C4105( C3352 C4105 ) C3353_=_C3560( C3353 C3560 ) \nC3353_=_C3705( C3353 C3705 ) C3353_=_C3730( C3353 C3730 ) C3353_=_C3827( C3353 C3827 ) C3353_=_C3896( C3353 C3896 ) C3353_=_C4049( C3353 C4049 ) C3353_=_C4085( C3353 C4085 ) \nC3394_=_C3612( C3394 C3612 ) C3394_=_C3998( C3394 C3998 ) C3394_=_C4009( C3394 C4009 ) C3394_=_C4098( C3394 C4098 ) C3394_=_C4104( C3394 C4104 ) C3394_=_C4105( C3394 C4105 ) \nC3409_=_C3525( C3409 C3525 ) C3409_=_C3528( C3409 C3528 ) C3409_=_C3530( C3409 C3530 ) C3409_=_C3531( C3409 C3531 ) C3420_=_C3421( C3420 C3421 ) C3420_=_C3422( C3420 C3422 ) \nC3420_=_C3424( C3420 C3424 ) C3420_=_C3425( C3420 C3425 ) C3420_=_C3426( C3420 C3426 ) C3420_=_C3428( C3420 C3428 ) C3420_=_C3429( C3420 C3429 ) C3420_=_C3662( C3420 C3662 ) \nC3421_=_C3422( C3421 C3422 ) C3421_=_C3424( C3421 C3424 ) C3421_=_C3425( C3421 C3425 ) C3421_=_C3426( C3421 C3426 ) C3421_=_C3428( C3421 C3428 ) C3421_=_C3429( C3421 C3429 ) \nC3422_=_C3424( C3422 C3424 ) C3422_=_C3425( C3422 C3425 ) C3422_=_C3426( C3422 C3426 ) C3422_=_C3428( C3422 C3428 ) C3422_=_C3429( C3422 C3429 ) C3422_=_C3861( C3422 C3861 ) \nC3424_=_C3425( C3424 C3425 ) C3424_=_C3426( C3424 C3426 ) C3424_=_C3428( C3424 C3428 ) C3424_=_C3429( C3424 C3429 ) C3424_=_C3686( C3424 C3686 ) C3424_=_C3996( C3424 C3996 ) \nC3424_=_C3998( C3424 C3998 ) C3425_=_C3426( C3425 C3426 ) C3425_=_C3428( C3425 C3428 ) C3425_=_C3429( C3425 C3429 ) C3426_=_C3428( C3426 C3428 ) C3426_=_C3429( C3426 C3429 ) \nC3428_=_C3429( C3428 C3429 ) C3428_=_C4087( C3428 C4087 ) C3429_=_C3531( C3429 C3531 ) C3429_=_C3880( C3429 C3880 ) C3429_=_C4104( C3429 C4104 ) C3447_=_C3472( C3447 C3472 ) \nC3447_=_C3610( C3447 C3610 ) C3447_=_C3662( C3447 C3662 ) C3447_=_C4002( C3447 C4002 ) C3447_=_C4030( C3447 C4030 ) C3447_=_C4067( C3447 C4067 ) C3447_=_C4071( C3447 C4071 ) \nC3447_=_C4086( C3447 C4086 ) C3447_=_C4087( C3447 C4087 ) C3472_=_C3610( C3472 C3610 ) C3472_=_C3662( C3472 C3662 ) C3472_=_C4002( C3472 C4002 ) C3472_=_C4030( C3472 C4030 ) \nC3472_=_C4067( C3472 C4067 ) C3472_=_C4071( C3472 C4071 ) C3472_=_C4086( C3472 C4086 ) C3472_=_C4087( C3472 C4087 ) C3475_=_C3629( C3475 C3629 ) C3475_=_C3711( C3475 C3711 ) \nC3475_=_C3712( C3475 C3712 ) C3475_=_C3714( C3475 C3714 ) C3475_=_C3715( C3475 C3715 ) C3475_=_C3716( C3475 C3716 ) C3475_=_C3717( C3475 C3717 ) C3475_=_C3718( C3475 C3718 ) \nC3475_=_C3719( C3475 C3719 ) C3475_=_C3720( C3475 C3720 ) C3525_=_C3528( C3525 C3528 ) C3525_=_C3530( C3525 C3530 ) C3525_=_C3531( C3525 C3531 ) C3525_=_C3550( C3525 C3550 ) \nC3525_=_C3556( C3525 C3556 ) C3525_=_C3560( C3525 C3560 ) C3528_=_C3530( C3528 C3530 ) C3528_=_C3531( C3528 C3531 ) C3530_=_C3531( C3530 C3531 ) C3530_=_C4092( C3530 C4092 ) \nC3531_=_C3880( C3531 C3880 ) C3531_=_C4104( C3531 C4104 ) C3532_=_C3540( C3532 C3540 ) C3532_=_C3550( C3532 C3550 ) C3532_=_C3606( C3532 C3606 ) C3532_=_C3686( C3532 C3686 ) \nC3532_=_C3687( C3532 C3687 ) C3532_=_C3688( C3532 C3688 ) C3532_=_C3689( C3532 C3689 ) C3532_=_C3691( C3532 C3691 ) C3532_=_C3693( C3532 C3693 ) C3540_=_C3807( C3540 C3807 ) \nC3540_=_C3861( C3540 C3861 ) C3540_=_C3996( C3540 C3996 ) C3540_=_C4039( C3540 C4039 ) C3540_=_C4055( C3540 C4055 ) C3540_=_C4088( C3540 C4088 ) C3540_=_C4092( C3540 C4092 ) \nC3540_=_C4093( C3540 C4093 ) C3550_=_C3556( C3550 C3556 ) C3550_=_C3560( C3550 C3560 ) C3550_=_C3606( C3550 C3606 ) C3550_=_C3686( C3550 C3686 ) C3550_=_C3687( C3550 C3687 ) \nC3550_=_C3688( C3550 C3688 ) C3550_=_C3689( C3550 C3689 ) C3550_=_C3691( C3550 C3691 ) C3550_=_C3693( C3550 C3693 ) C3556_=_C3560( C3556 C3560 ) C3556_=_C3633( C3556 C3633 ) \nC3556_=_C3723( C3556 C3723 ) C3556_=_C3902( C3556 C3902 ) C3556_=_C3903( C3556 C3903 ) C3556_=_C3904( C3556 C3904 ) C3556_=_C3905( C3556 C3905 ) C3556_=_C3906( C3556 C3906 ) \nC3560_=_C3705( C3560 C3705 ) C3560_=_C3730( C3560 C3730 ) C3560_=_C3827( C3560 C3827 ) C3560_=_C3896( C3560 C3896 ) C3560_=_C4049( C3560 C4049 ) C3560_=_C4085( C3560 C4085 ) \nC3606_=_C3610( C3606 C3610 ) C3606_=_C3612( C3606 C3612 ) C3606_=_C3686( C3606 C3686 ) C3606_=_C3687( C3606 C3687 ) C3606_=_C3688( C3606 C3688 ) C3606_=_C3689( C3606 C3689 ) \nC3606_=_C3691( C3606 C3691 ) C3606_=_C3693( C3606 C3693 ) C3610_=_C3612( C3610 C3612 ) C3610_=_C3662( C3610 C3662 ) C3610_=_C4002( C3610 C4002 ) C3610_=_C4030( C3610 C4030 ) \nC3610_=_C4067( C3610 C4067 ) C3610_=_C4071( C3610 C4071 ) C3610_=_C4086( C3610 C4086 ) C3610_=_C4087( C3610 C4087 ) C3612_=_C3998( C3612 C3998 ) C3612_=_C4009( C3612 C4009 ) \nC3612_=_C4098( C3612 C4098 ) C3612_=_C4104( C3612 C4104 ) C3612_=_C4105( C3612 C4105 ) C3629_=_C3633( C3629 C3633 ) C3629_=_C3711( C3629 C3711 ) C3629_=_C3712( C3629 C3712 ) \nC3629_=_C3714( C3629 C3714 ) C3629_=_C3715( C3629 C3715 ) C3629_=_C3716( C3629 C3716 ) C3629_=_C3717( C3629 C3717 ) C3629_=_C3718( C3629 C3718 ) C3629_=_C3719( C3629 C3719 ) \nC3629_=_C3720( C3629 C3720 ) C3633_=_C3723( C3633 C3723 ) C3633_=_C3902( C3633 C3902 ) C3633_=_C3903( C3633 C3903 ) C3633_=_C3904( C3633 C3904 ) C3633_=_C3905( C3633 C3905 ) \nC3633_=_C3906( C3633 C3906 ) C3662_=_C4002( C3662 C4002 ) C3662_=_C4030( C3662 C4030 ) C3662_=_C4067( C3662 C4067 ) C3662_=_C4071( C3662 C4071 ) C3662_=_C4086( C3662 C4086 ) \nC3662_=_C4087( C3662 C4087 ) C3686_=_C3687( C3686 C3687 ) C3686_=_C3688( C3686 C3688 ) C3686_=_C3689( C3686 C3689 ) C3686_=_C3691( C3686 C3691 ) C3686_=_C3693( C3686 C3693 ) \nC3686_=_C3996( C3686 C3996 ) C3686_=_C3998( C3686 C3998 ) C3687_=_C3688(</w:t>
      </w:r>
    </w:p>
    <w:p>
      <w:pPr>
        <w:pStyle w:val="PreformattedText"/>
        <w:bidi w:val="0"/>
        <w:spacing w:before="0" w:after="0"/>
        <w:jc w:val="left"/>
        <w:rPr/>
      </w:pPr>
      <w:r>
        <w:rPr/>
        <w:t xml:space="preserve"> </w:t>
      </w:r>
      <w:r>
        <w:rPr/>
        <w:t>C3687 C3688 ) C3687_=_C3689( C3687 C3689 ) C3687_=_C3691( C3687 C3691 ) C3687_=_C3693( C3687 C3693 ) \nC3687_=_C4009( C3687 C4009 ) C3688_=_C3689( C3688 C3689 ) C3688_=_C3691( C3688 C3691 ) C3688_=_C3693( C3688 C3693 ) C3688_=_C4039( C3688 C4039 ) C3689_=_C3691( C3689 C3691 ) \nC3689_=_C3693( C3689 C3693 ) C3689_=_C4055( C3689 C4055 ) C3691_=_C3693( C3691 C3693 ) C3691_=_C4098( C3691 C4098 ) C3693_=_C4105( C3693 C4105 ) C3705_=_C3730( C3705 C3730 ) \nC3705_=_C3827( C3705 C3827 ) C3705_=_C3896( C3705 C3896 ) C3705_=_C4049( C3705 C4049 ) C3705_=_C4085( C3705 C4085 ) C3711_=_C3712( C3711 C3712 ) C3711_=_C3714( C3711 C3714 ) \nC3711_=_C3715( C3711 C3715 ) C3711_=_C3716( C3711 C3716 ) C3711_=_C3717( C3711 C3717 ) C3711_=_C3718( C3711 C3718 ) C3711_=_C3719( C3711 C3719 ) C3711_=_C3720( C3711 C3720 ) \nC3712_=_C3714( C3712 C3714 ) C3712_=_C3715( C3712 C3715 ) C3712_=_C3716( C3712 C3716 ) C3712_=_C3717( C3712 C3717 ) C3712_=_C3718( C3712 C3718 ) C3712_=_C3719( C3712 C3719 ) \nC3712_=_C3720( C3712 C3720 ) C3714_=_C3715( C3714 C3715 ) C3714_=_C3716( C3714 C3716 ) C3714_=_C3717( C3714 C3717 ) C3714_=_C3718( C3714 C3718 ) C3714_=_C3719( C3714 C3719 ) \nC3714_=_C3720( C3714 C3720 ) C3715_=_C3716( C3715 C3716 ) C3715_=_C3717( C3715 C3717 ) C3715_=_C3718( C3715 C3718 ) C3715_=_C3719( C3715 C3719 ) C3715_=_C3720( C3715 C3720 ) \nC3715_=_C3902( C3715 C3902 ) C3716_=_C3717( C3716 C3717 ) C3716_=_C3718( C3716 C3718 ) C3716_=_C3719( C3716 C3719 ) C3716_=_C3720( C3716 C3720 ) C3717_=_C3718( C3717 C3718 ) \nC3717_=_C3719( C3717 C3719 ) C3717_=_C3720( C3717 C3720 ) C3717_=_C3904( C3717 C3904 ) C3718_=_C3719( C3718 C3719 ) C3718_=_C3720( C3718 C3720 ) C3719_=_C3720( C3719 C3720 ) \nC3719_=_C3906( C3719 C3906 ) C3720_=_C4093( C3720 C4093 ) C3723_=_C3730( C3723 C3730 ) C3723_=_C3902( C3723 C3902 ) C3723_=_C3903( C3723 C3903 ) C3723_=_C3904( C3723 C3904 ) \nC3723_=_C3905( C3723 C3905 ) C3723_=_C3906( C3723 C3906 ) C3730_=_C3827( C3730 C3827 ) C3730_=_C3896( C3730 C3896 ) C3730_=_C4049( C3730 C4049 ) C3730_=_C4085( C3730 C4085 ) \nC3807_=_C3861( C3807 C3861 ) C3807_=_C3996( C3807 C3996 ) C3807_=_C4039( C3807 C4039 ) C3807_=_C4055( C3807 C4055 ) C3807_=_C4088( C3807 C4088 ) C3807_=_C4092( C3807 C4092 ) \nC3807_=_C4093( C3807 C4093 ) C3827_=_C3896( C3827 C3896 ) C3827_=_C4049( C3827 C4049 ) C3827_=_C4085( C3827 C4085 ) C3861_=_C3996( C3861 C3996 ) C3861_=_C4039( C3861 C4039 ) \nC3861_=_C4055( C3861 C4055 ) C3861_=_C4088( C3861 C4088 ) C3861_=_C4092( C3861 C4092 ) C3861_=_C4093( C3861 C4093 ) C3877_=_C3880( C3877 C3880 ) C3880_=_C4104( C3880 C4104 ) \nC3896_=_C4049( C3896 C4049 ) C3896_=_C4085( C3896 C4085 ) C3902_=_C3903( C3902 C3903 ) C3902_=_C3904( C3902 C3904 ) C3902_=_C3905( C3902 C3905 ) C3902_=_C3906( C3902 C3906 ) \nC3903_=_C3904( C3903 C3904 ) C3903_=_C3905( C3903 C3905 ) C3903_=_C3906( C3903 C3906 ) C3903_=_C4049( C3903 C4049 ) C3904_=_C3905( C3904 C3905 ) C3904_=_C3906( C3904 C3906 ) \nC3905_=_C3906( C3905 C3906 ) C3905_=_C4085( C3905 C4085 ) C3996_=_C3998( C3996 C3998 ) C3996_=_C4039( C3996 C4039 ) C3996_=_C4055( C3996 C4055 ) C3996_=_C4088( C3996 C4088 ) \nC3996_=_C4092( C3996 C4092 ) C3996_=_C4093( C3996 C4093 ) C3998_=_C4009( C3998 C4009 ) C3998_=_C4098( C3998 C4098 ) C3998_=_C4104( C3998 C4104 ) C3998_=_C4105( C3998 C4105 ) \nC4002_=_C4030( C4002 C4030 ) C4002_=_C4067( C4002 C4067 ) C4002_=_C4071( C4002 C4071 ) C4002_=_C4086( C4002 C4086 ) C4002_=_C4087( C4002 C4087 ) C4009_=_C4098( C4009 C4098 ) \nC4009_=_C4104( C4009 C4104 ) C4009_=_C4105( C4009 C4105 ) C4030_=_C4067( C4030 C4067 ) C4030_=_C4071( C4030 C4071 ) C4030_=_C4086( C4030 C4086 ) C4030_=_C4087( C4030 C4087 ) \nC4039_=_C4055( C4039 C4055 ) C4039_=_C4088( C4039 C4088 ) C4039_=_C4092( C4039 C4092 ) C4039_=_C4093( C4039 C4093 ) C4049_=_C4085( C4049 C4085 ) C4055_=_C4088( C4055 C4088 ) \nC4055_=_C4092( C4055 C4092 ) C4055_=_C4093( C4055 C4093 ) C4067_=_C4071( C4067 C4071 ) C4067_=_C4086( C4067 C4086 ) C4067_=_C4087( C4067 C4087 ) C4071_=_C4086( C4071 C4086 ) \nC4071_=_C4087( C4071 C4087 ) C4086_=_C4087( C4086 C4087 ) C4088_=_C4092( C4088 C4092 ) C4088_=_C4093( C4088 C4093 ) C4092_=_C4093( C4092 C4093 ) C4098_=_C4104( C4098 C4104 ) \nC4098_=_C4105( C4098 C4105 ) C4104_=_C4105( C4104 C4105 ) "];70-&gt;82[label="563: C15 C16 C17 C19 C21 \nC38 C39 C40 C41 C42 C44 \nC45 C46 C63 C64 C65 C67 \nC70 C82 C84 C85 C86 C87 \nC88 C90 C92 C94 C95 C96 \nC112 C114 C115 C116 C117 C118 \nC130 C132 C133 C134 C136 C138 \nC139 C140 C141 C142 C143 C155 \nC156 C157 C158 C160 C170 C172 \nC174 C176 C178 C179 C180 C184 \nC185 C186 C196 C197 C198 C199 \nC200 C202 C203 C206 C207 C216 \nC217 C218 C219 C220 C221 C223 \nC224 C226 C234 C236 C237 C239 \nC241 C242 C245 C256 C257 C258 \nC259 C261 C262 C263 C264 C273 \nC275 C276 C279 C280 C281 C282 \nC283 C291 C292 C293 C294 C295 \nC296 C297 C298 C304 C305 C306 \nC307 C308 C309 C310 C312 C318 \nC319 C320 C322 C324 C330 C331 \nC332 C333 C334 C335 C336 C338 \nC339 C341 C342 C343 C344 C347 \nC354 C355 C356 C357 C358 C359 \nC360 C361 C363 C364 C365 C366 \nC369 C370 C371 C373 C375 C377 \nC378 C380 C381 C384 C385 C387 \nC388 C409 C429 C435 C443 C450 \nC467 C514 C521 C565 C567 C570 \nC577 C578 C579 C580 C582 C584 \nC585 C586 C587 C588 C592 C593 \nC594 C596 C597 C598 C599 C601 \nC602 C620 C634 C693 C695 C702 \nC708 C709 C729 C735 C736 C761 \nC773 C831 C840 C841 C842 C843 \nC844 C845 C846 C847 C848 C849 \nC850 C851 C852 C853 C854 C889 \nC921 C927 C933 C957 C976 C991 \nC998 C1021 C1022 C1033 C1035 C1040 \nC1046 C1101 C1110 C1111 C1112 C1113 \nC1115 C1116 C1117 C1119 C1120 C1121 \nC1122 C1123 C1124 C1125 C1126 C1127 \nC1128 C1129 C1130 C1131 C1132 C1133 \nC1134 C1135 C1136 C1137 C1138 C1139 \nC1140 C1141 C1143 C1144 C1145 C1146 \nC1147 C1148 C1149 C1151 C1162 C1165 \nC1176 C1195 C1207 C1210 C1215 C1218 \nC1229 C1234 C1241 C1244 C1302 C1303 \nC1305 C1317 C1319 C1325 C1331 C1356 \nC1397 C1408 C1440 C1442 C1468 C1469 \nC1476 C1477 C1478 C1480 C1481 C1482 \nC1484 C1487 C1488 C1489 C1491 C1493 \nC1494 C1495 C1496 C1498 C1499 C1521 \nC1553 C1559 C1596 C1605 C1622 C1629 \nC1668 C1696 C1758 C1759 C1780 C1803 \nC1852 C1883 C1884 C1913 C1923 C1963 \nC1964 C1965 C1966 C1967 C1968 C1969 \nC1971 C1972 C1973 C1975 C1976 C1977 \nC1978 C1979 C1980 C1981 C1982 C1983 \nC1984 C1992 C2024 C2034 C2036 C2054 \nC2055 C2075 C2115 C2123 C2137 C2155 \nC2156 C2158 C2187 C2207 C2208 C2226 \nC2254 C2276 C2282 C2302 C2317 C2331 \nC2334 C2335 C2336 C2338 C2339 C2340 \nC2341 C2342 C2343 C2345 C2368 C2369 \nC2401 C2403 C2413 C2431 C2433 C2451 \nC2483 C2485 C2493 C2509 C2525 C2552 \nC2576 C2600 C2605 C2607 C2624 C2686 \nC2693 C2727 C2735 C2744 C2772 C2775 \nC2788 C2789 C2814 C2815 C2816 C2820 \nC2821 C2823 C2825 C2826 C2827 C2828 \nC2831 C2856 C2869 C2886 C2888 C2896 \nC2920 C2929 C2945 C2946 C2991 C3011 \nC3036 C3060 C3081 C3084 C3142 C3143 \nC3150 C3153 C3160 C3164 C3175 C3177 \nC3179 C3184 C3189 C3206 C3209 C3219 \nC3220 C3221 C3222 C3223 C3224 C3225 \nC3226 C3227 C3228 C3263 C3271 C3294 \nC3321 C3324 C3325 C3326 C3327 C3329 \nC3330 C3331 C3332 C3333 C3334 C3335 \nC3336 C3337 C3338 C3339 C3340 C3345 \nC3352 C3353 C3394 C3409 C3420 C3421 \nC3422 C3424 C3425 C3426 C3428 C3429 \nC3447 C3472 C3475 C3525 C3528 C3530 \nC3531 C3532 C3540 C3550 C3556 C3560 \nC3606 C3610 C3612 C3629 C3633 C3662 \nC3686 C3687 C3688 C3689 C3691 C3693 \nC3705 C3711 C3712 C3714 C3715 C3716 \nC3717 C3718 C3719 C3720 C3723 C3730 \nC3807 C3827 C3861 C3877 C3880 C3896 \nC3902 C3903 C3904 C3905 C3906 C3996 \nC3998 C4002 C4009 C4030 C4039 C4049 \nC4055 C4067 C4071 C4085 C4086 C4087 \nC4088 C4092 C4093 C4098 C4104 C4105 \n5557: C15_=_C16 ,C15_=_C17 ,C15_=_C19 ,C15_=_C21 ,C15_=_C63 ,\nC15_=_C155 ,C15_=_C198 ,C15_=_C237 ,C15_=_C318 ,C15_=_C341 ,C15_=_C363 ,\nC15_=_C1229 ,C15_=_C1234 ,C15_=_C1241 ,C16_=_C17 ,C16_=_C19 ,C16_=_C21 ,\nC16_=_C39 ,C16_=_C87 ,C16_=_C218 ,C16_=_C257 ,C16_=_C319 ,C16_=_C343 ,\nC16_=_C365 ,C16_=_C585 ,C16_=_C1480 ,C16_=_C2920 ,C17_=_C19 ,C17_=_C21 ,\nC17_=_C41 ,C17_=_C116 ,C17_=_C158 ,C17_=_C320 ,C17_=_C356 ,C17_=_C384 ,\nC17_=_C1147 ,C17_=_C1971 ,C17_=_C3222 ,C17_=_C3827 ,C19_=_C21 ,C19_=_C42 ,\nC19_=_C117 ,C19_=_C160 ,C19_=_C322 ,C19_=_C357 ,C19_=_C385 ,C19_=_C1148 ,\nC19_=_C3224 ,C19_=_C3896 ,C21_=_C46 ,C21_=_C94 ,C21_=_C223 ,C21_=_C264 ,\nC21_=_C324 ,C21_=_C347 ,C21_=_C371 ,C21_=_C3717 ,C21_=_C3904 ,C38_=_C39 ,\nC38_=_C40 ,C38_=_C41 ,C38_=_C42 ,C38_=_C44 ,C38_=_C45 ,C38_=_C46 ,\nC38_=_C200 ,C38_=_C256 ,C38_=_C291 ,C38_=_C305 ,C38_=_C354 ,C38_=_C364 ,\nC38_=_C582 ,C38_=_C1478 ,C39_=_C40 ,C39_=_C41 ,C39_=_C42 ,C39_=_C44 ,\nC39_=_C45 ,C39_=_C46 ,C39_=_C87 ,C39_=_C218 ,C39_=_C257 ,C39_=_C319 ,\nC39_=_C343 ,C39_=_C365 ,C39_=_C585 ,C39_=_C1480 ,C39_=_C2920 ,C40_=_C41 ,\nC40_=_C42 ,C40_=_C44 ,C40_=_C45 ,C40_=_C46 ,C40_=_C202 ,C40_=_C258 ,\nC40_=_C292 ,C40_=_C306 ,C40_=_C355 ,C40_=_C366 ,C40_=_C2335 ,C40_=_C2820 ,\nC40_=_C3532 ,C40_=_C3540 ,C41_=_C42 ,C41_=_C44 ,C41_=_C45 ,C41_=_C46 ,\nC41_=_C116 ,C41_=_C158 ,C41_=_C320 ,C41_=_C356 ,C41_=_C384 ,C41_=_C1147 ,\nC41_=_C1971 ,C41_=_C3222 ,C41_=_C3827 ,C42_=_C44 ,C42_=_C45 ,C42_=_C46 ,\nC42_=_C117 ,C42_=_C160 ,C42_=_C322 ,C42_=_C357 ,C42_=_C385 ,C42_=_C1148 ,\nC42_=_C3224 ,C42_=_C3896 ,C44_=_C45 ,C44_=_C46 ,C44_=_C206 ,C44_=_C261 ,\nC44_=_C294 ,C44_=_C308 ,C44_=_C358 ,C44_=_C369 ,C45_=_C46 ,C45_=_C207 ,\nC45_=_C263 ,C45_=_C296 ,C45_=_C309 ,C45_=_C359 ,C45_=_C370 ,C46_=_C94 ,\nC46_=_C223 ,C46_=_C264 ,C46_=_C324 ,C46_=_C347 ,C46_=_C371 ,C46_=_C3717 ,\nC46_=_C3904 ,C63_=_C64 ,C63_=_C65 ,C63_=_C67 ,C63_=_C70 ,C63_=_C155 ,\nC63_=_C198 ,C63_=_C237 ,C63_=_C318 ,C63_=_C341 ,C63_=_C363 ,C63_=_C1229 ,\nC63_=_C1234 ,C63_=_C1241 ,C64_=_C65 ,C64_=_C67 ,C64_=_C70 ,C64_=_C112 ,\nC64_=_C156 ,C64_=_C217 ,C64_=_C304 ,C64_=_C331 ,C64_=_C342 ,C64_=_C2254 ,\nC65_=_C67 ,C65_=_C70 ,C65_=_C115 ,C65_=_C157 ,C65_=_C220 ,C65_=_C307 ,\nC65_=_C333 ,C65_=_C344 ,C65_=_C1488 ,C65_=_C3606 ,C65_=_C3610 ,C65_=_C3612 ,\nC67_=_C70 ,C67_=_C139 ,C67_=_C281 ,C67_=_C297 ,C67_=_C310 ,C67_=_C335 ,\nC67_=_C360 ,C67_=_C851</w:t>
      </w:r>
    </w:p>
    <w:p>
      <w:pPr>
        <w:pStyle w:val="PreformattedText"/>
        <w:bidi w:val="0"/>
        <w:spacing w:before="0" w:after="0"/>
        <w:jc w:val="left"/>
        <w:rPr/>
      </w:pPr>
      <w:r>
        <w:rPr/>
        <w:t xml:space="preserve"> </w:t>
      </w:r>
      <w:r>
        <w:rPr/>
        <w:t>,C70_=_C142 ,C70_=_C283 ,C70_=_C298 ,C70_=_C312 ,\nC70_=_C338 ,C70_=_C361 ,C70_=_C853 ,C70_=_C3426 ,C82_=_C84 ,C82_=_C85 ,\nC82_=_C86 ,C82_=_C87 ,C82_=_C88 ,C82_=_C90 ,C82_=_C92 ,C82_=_C94 ,\nC82_=_C95 ,C82_=_C96 ,C82_=_C170 ,C82_=_C196 ,C82_=_C234 ,C82_=_C373 ,\nC82_=_C565 ,C82_=_C567 ,C82_=_C570 ,C84_=_C85 ,C84_=_C86 ,C84_=_C87 ,\nC84_=_C88 ,C84_=_C90 ,C84_=_C92 ,C84_=_C94 ,C84_=_C95 ,C84_=_C96 ,\nC84_=_C172 ,C84_=_C197 ,C84_=_C236 ,C84_=_C375 ,C84_=_C1162 ,C84_=_C1165 ,\nC85_=_C86 ,C85_=_C87 ,C85_=_C88 ,C85_=_C90 ,C85_=_C92 ,C85_=_C94 ,\nC85_=_C95 ,C85_=_C96 ,C85_=_C130 ,C85_=_C216 ,C85_=_C330 ,C85_=_C840 ,\nC85_=_C1780 ,C86_=_C87 ,C86_=_C88 ,C86_=_C90 ,C86_=_C92 ,C86_=_C94 ,\nC86_=_C95 ,C86_=_C96 ,C86_=_C176 ,C86_=_C199 ,C86_=_C239 ,C86_=_C378 ,\nC86_=_C2431 ,C86_=_C2433 ,C87_=_C88 ,C87_=_C90 ,C87_=_C92 ,C87_=_C94 ,\nC87_=_C95 ,C87_=_C96 ,C87_=_C218 ,C87_=_C257 ,C87_=_C319 ,C87_=_C343 ,\nC87_=_C365 ,C87_=_C585 ,C87_=_C1480 ,C87_=_C2920 ,C88_=_C90 ,C88_=_C92 ,\nC88_=_C94 ,C88_=_C95 ,C88_=_C96 ,C88_=_C133 ,C88_=_C219 ,C88_=_C332 ,\nC88_=_C844 ,C88_=_C2991 ,C90_=_C92 ,C90_=_C94 ,C90_=_C95 ,C90_=_C96 ,\nC90_=_C179 ,C90_=_C203 ,C90_=_C242 ,C90_=_C380 ,C90_=_C3525 ,C90_=_C3550 ,\nC90_=_C3556 ,C90_=_C3560 ,C92_=_C94 ,C92_=_C95 ,C92_=_C96 ,C92_=_C136 ,\nC92_=_C221 ,C92_=_C334 ,C92_=_C849 ,C94_=_C95 ,C94_=_C96 ,C94_=_C223 ,\nC94_=_C264 ,C94_=_C324 ,C94_=_C347 ,C94_=_C371 ,C94_=_C3717 ,C94_=_C3904 ,\nC95_=_C96 ,C95_=_C140 ,C95_=_C224 ,C95_=_C336 ,C95_=_C599 ,C95_=_C852 ,\nC95_=_C3718 ,C96_=_C143 ,C96_=_C226 ,C96_=_C339 ,C96_=_C854 ,C112_=_C114 ,\nC112_=_C115 ,C112_=_C116 ,C112_=_C117 ,C112_=_C118 ,C112_=_C156 ,C112_=_C217 ,\nC112_=_C304 ,C112_=_C331 ,C112_=_C342 ,C112_=_C2254 ,C114_=_C115 ,C114_=_C116 ,\nC114_=_C117 ,C114_=_C118 ,C114_=_C178 ,C114_=_C241 ,C114_=_C259 ,C114_=_C275 ,\nC114_=_C293 ,C114_=_C1121 ,C114_=_C2336 ,C115_=_C116 ,C115_=_C117 ,C115_=_C118 ,\nC115_=_C157 ,C115_=_C220 ,C115_=_C307 ,C115_=_C333 ,C115_=_C344 ,C115_=_C1488 ,\nC115_=_C3606 ,C115_=_C3610 ,C115_=_C3612 ,C116_=_C117 ,C116_=_C118 ,C116_=_C158 ,\nC116_=_C320 ,C116_=_C356 ,C116_=_C384 ,C116_=_C1147 ,C116_=_C1971 ,C116_=_C3222 ,\nC116_=_C3827 ,C117_=_C118 ,C117_=_C160 ,C117_=_C322 ,C117_=_C357 ,C117_=_C385 ,\nC117_=_C1148 ,C117_=_C3224 ,C117_=_C3896 ,C118_=_C184 ,C118_=_C245 ,C118_=_C262 ,\nC118_=_C279 ,C118_=_C295 ,C118_=_C1126 ,C118_=_C2339 ,C118_=_C3714 ,C130_=_C132 ,\nC130_=_C133 ,C130_=_C134 ,C130_=_C136 ,C130_=_C138 ,C130_=_C139 ,C130_=_C140 ,\nC130_=_C141 ,C130_=_C142 ,C130_=_C143 ,C130_=_C216 ,C130_=_C330 ,C130_=_C840 ,\nC130_=_C1780 ,C132_=_C133 ,C132_=_C134 ,C132_=_C136 ,C132_=_C138 ,C132_=_C139 ,\nC132_=_C140 ,C132_=_C141 ,C132_=_C142 ,C132_=_C143 ,C132_=_C174 ,C132_=_C273 ,\nC132_=_C377 ,C132_=_C1963 ,C132_=_C2054 ,C132_=_C2055 ,C133_=_C134 ,C133_=_C136 ,\nC133_=_C138 ,C133_=_C139 ,C133_=_C140 ,C133_=_C141 ,C133_=_C142 ,C133_=_C143 ,\nC133_=_C219 ,C133_=_C332 ,C133_=_C844 ,C133_=_C2991 ,C134_=_C136 ,C134_=_C138 ,\nC134_=_C139 ,C134_=_C140 ,C134_=_C141 ,C134_=_C142 ,C134_=_C143 ,C134_=_C180 ,\nC134_=_C276 ,C134_=_C381 ,C134_=_C1969 ,C134_=_C2821 ,C134_=_C3629 ,C134_=_C3633 ,\nC136_=_C138 ,C136_=_C139 ,C136_=_C140 ,C136_=_C141 ,C136_=_C142 ,C136_=_C143 ,\nC136_=_C221 ,C136_=_C334 ,C136_=_C849 ,C138_=_C139 ,C138_=_C140 ,C138_=_C141 ,\nC138_=_C142 ,C138_=_C143 ,C138_=_C185 ,C138_=_C280 ,C138_=_C387 ,C138_=_C597 ,\nC138_=_C1977 ,C138_=_C3715 ,C138_=_C3902 ,C139_=_C140 ,C139_=_C141 ,C139_=_C142 ,\nC139_=_C143 ,C139_=_C281 ,C139_=_C297 ,C139_=_C310 ,C139_=_C335 ,C139_=_C360 ,\nC139_=_C851 ,C140_=_C141 ,C140_=_C142 ,C140_=_C143 ,C140_=_C224 ,C140_=_C336 ,\nC140_=_C599 ,C140_=_C852 ,C140_=_C3718 ,C141_=_C142 ,C141_=_C143 ,C141_=_C186 ,\nC141_=_C282 ,C141_=_C388 ,C141_=_C1980 ,C141_=_C3228 ,C141_=_C3327 ,C141_=_C3719 ,\nC141_=_C3906 ,C142_=_C143 ,C142_=_C283 ,C142_=_C298 ,C142_=_C312 ,C142_=_C338 ,\nC142_=_C361 ,C142_=_C853 ,C142_=_C3426 ,C143_=_C226 ,C143_=_C339 ,C143_=_C854 ,\nC155_=_C156 ,C155_=_C157 ,C155_=_C158 ,C155_=_C160 ,C155_=_C198 ,C155_=_C237 ,\nC155_=_C318 ,C155_=_C341 ,C155_=_C363 ,C155_=_C1229 ,C155_=_C1234 ,C155_=_C1241 ,\nC156_=_C157 ,C156_=_C158 ,C156_=_C160 ,C156_=_C217 ,C156_=_C304 ,C156_=_C331 ,\nC156_=_C342 ,C156_=_C2254 ,C157_=_C158 ,C157_=_C160 ,C157_=_C220 ,C157_=_C307 ,\nC157_=_C333 ,C157_=_C344 ,C157_=_C1488 ,C157_=_C3606 ,C157_=_C3610 ,C157_=_C3612 ,\nC158_=_C160 ,C158_=_C320 ,C158_=_C356 ,C158_=_C384 ,C158_=_C1147 ,C158_=_C1971 ,\nC158_=_C3222 ,C158_=_C3827 ,C160_=_C322 ,C160_=_C357 ,C160_=_C385 ,C160_=_C1148 ,\nC160_=_C3224 ,C160_=_C3896 ,C170_=_C172 ,C170_=_C174 ,C170_=_C176 ,C170_=_C178 ,\nC170_=_C179 ,C170_=_C180 ,C170_=_C184 ,C170_=_C185 ,C170_=_C186 ,C170_=_C196 ,\nC170_=_C234 ,C170_=_C373 ,C170_=_C565 ,C170_=_C567 ,C170_=_C570 ,C172_=_C174 ,\nC172_=_C176 ,C172_=_C178 ,C172_=_C179 ,C172_=_C180 ,C172_=_C184 ,C172_=_C185 ,\nC172_=_C186 ,C172_=_C197 ,C172_=_C236 ,C172_=_C375 ,C172_=_C1162 ,C172_=_C1165 ,\nC174_=_C176 ,C174_=_C178 ,C174_=_C179 ,C174_=_C180 ,C174_=_C184 ,C174_=_C185 ,\nC174_=_C186 ,C174_=_C273 ,C174_=_C377 ,C174_=_C1963 ,C174_=_C2054 ,C174_=_C2055 ,\nC176_=_C178 ,C176_=_C179 ,C176_=_C180 ,C176_=_C184 ,C176_=_C185 ,C176_=_C186 ,\nC176_=_C199 ,C176_=_C239 ,C176_=_C378 ,C176_=_C2431 ,C176_=_C2433 ,C178_=_C179 ,\nC178_=_C180 ,C178_=_C184 ,C178_=_C185 ,C178_=_C186 ,C178_=_C241 ,C178_=_C259 ,\nC178_=_C275 ,C178_=_C293 ,C178_=_C1121 ,C178_=_C2336 ,C179_=_C180 ,C179_=_C184 ,\nC179_=_C185 ,C179_=_C186 ,C179_=_C203 ,C179_=_C242 ,C179_=_C380 ,C179_=_C3525 ,\nC179_=_C3550 ,C179_=_C3556 ,C179_=_C3560 ,C180_=_C184 ,C180_=_C185 ,C180_=_C186 ,\nC180_=_C276 ,C180_=_C381 ,C180_=_C1969 ,C180_=_C2821 ,C180_=_C3629 ,C180_=_C3633 ,\nC184_=_C185 ,C184_=_C186 ,C184_=_C245 ,C184_=_C262 ,C184_=_C279 ,C184_=_C295 ,\nC184_=_C1126 ,C184_=_C2339 ,C184_=_C3714 ,C185_=_C186 ,C185_=_C280 ,C185_=_C387 ,\nC185_=_C597 ,C185_=_C1977 ,C185_=_C3715 ,C185_=_C3902 ,C186_=_C282 ,C186_=_C388 ,\nC186_=_C1980 ,C186_=_C3228 ,C186_=_C3327 ,C186_=_C3719 ,C186_=_C3906 ,C196_=_C197 ,\nC196_=_C198 ,C196_=_C199 ,C196_=_C200 ,C196_=_C202 ,C196_=_C203 ,C196_=_C206 ,\nC196_=_C207 ,C196_=_C234 ,C196_=_C373 ,C196_=_C565 ,C196_=_C567 ,C196_=_C570 ,\nC197_=_C198 ,C197_=_C199 ,C197_=_C200 ,C197_=_C202 ,C197_=_C203 ,C197_=_C206 ,\nC197_=_C207 ,C197_=_C236 ,C197_=_C375 ,C197_=_C1162 ,C197_=_C1165 ,C198_=_C199 ,\nC198_=_C200 ,C198_=_C202 ,C198_=_C203 ,C198_=_C206 ,C198_=_C207 ,C198_=_C237 ,\nC198_=_C318 ,C198_=_C341 ,C198_=_C363 ,C198_=_C1229 ,C198_=_C1234 ,C198_=_C1241 ,\nC199_=_C200 ,C199_=_C202 ,C199_=_C203 ,C199_=_C206 ,C199_=_C207 ,C199_=_C239 ,\nC199_=_C378 ,C199_=_C2431 ,C199_=_C2433 ,C200_=_C202 ,C200_=_C203 ,C200_=_C206 ,\nC200_=_C207 ,C200_=_C256 ,C200_=_C291 ,C200_=_C305 ,C200_=_C354 ,C200_=_C364 ,\nC200_=_C582 ,C200_=_C1478 ,C202_=_C203 ,C202_=_C206 ,C202_=_C207 ,C202_=_C258 ,\nC202_=_C292 ,C202_=_C306 ,C202_=_C355 ,C202_=_C366 ,C202_=_C2335 ,C202_=_C2820 ,\nC202_=_C3532 ,C202_=_C3540 ,C203_=_C206 ,C203_=_C207 ,C203_=_C242 ,C203_=_C380 ,\nC203_=_C3525 ,C203_=_C3550 ,C203_=_C3556 ,C203_=_C3560 ,C206_=_C207 ,C206_=_C261 ,\nC206_=_C294 ,C206_=_C308 ,C206_=_C358 ,C206_=_C369 ,C207_=_C263 ,C207_=_C296 ,\nC207_=_C309 ,C207_=_C359 ,C207_=_C370 ,C216_=_C217 ,C216_=_C218 ,C216_=_C219 ,\nC216_=_C220 ,C216_=_C221 ,C216_=_C223 ,C216_=_C224 ,C216_=_C226 ,C216_=_C330 ,\nC216_=_C840 ,C216_=_C1780 ,C217_=_C218 ,C217_=_C219 ,C217_=_C220 ,C217_=_C221 ,\nC217_=_C223 ,C217_=_C224 ,C217_=_C226 ,C217_=_C304 ,C217_=_C331 ,C217_=_C342 ,\nC217_=_C2254 ,C218_=_C219 ,C218_=_C220 ,C218_=_C221 ,C218_=_C223 ,C218_=_C224 ,\nC218_=_C226 ,C218_=_C257 ,C218_=_C319 ,C218_=_C343 ,C218_=_C365 ,C218_=_C585 ,\nC218_=_C1480 ,C218_=_C2920 ,C219_=_C220 ,C219_=_C221 ,C219_=_C223 ,C219_=_C224 ,\nC219_=_C226 ,C219_=_C332 ,C219_=_C844 ,C219_=_C2991 ,C220_=_C221 ,C220_=_C223 ,\nC220_=_C224 ,C220_=_C226 ,C220_=_C307 ,C220_=_C333 ,C220_=_C344 ,C220_=_C1488 ,\nC220_=_C3606 ,C220_=_C3610 ,C220_=_C3612 ,C221_=_C223 ,C221_=_C224 ,C221_=_C226 ,\nC221_=_C334 ,C221_=_C849 ,C223_=_C224 ,C223_=_C226 ,C223_=_C264 ,C223_=_C324 ,\nC223_=_C347 ,C223_=_C371 ,C223_=_C3717 ,C223_=_C3904 ,C224_=_C226 ,C224_=_C336 ,\nC224_=_C599 ,C224_=_C852 ,C224_=_C3718 ,C226_=_C339 ,C226_=_C854 ,C234_=_C236 ,\nC234_=_C237 ,C234_=_C239 ,C234_=_C241 ,C234_=_C242 ,C234_=_C245 ,C234_=_C373 ,\nC234_=_C565 ,C234_=_C567 ,C234_=_C570 ,C236_=_C237 ,C236_=_C239 ,C236_=_C241 ,\nC236_=_C242 ,C236_=_C245 ,C236_=_C375 ,C236_=_C1162 ,C236_=_C1165 ,C237_=_C239 ,\nC237_=_C241 ,C237_=_C242 ,C237_=_C245 ,C237_=_C318 ,C237_=_C341 ,C237_=_C363 ,\nC237_=_C1229 ,C237_=_C1234 ,C237_=_C1241 ,C239_=_C241 ,C239_=_C242 ,C239_=_C245 ,\nC239_=_C378 ,C239_=_C2431 ,C239_=_C2433 ,C241_=_C242 ,C241_=_C245 ,C241_=_C259 ,\nC241_=_C275 ,C241_=_C293 ,C241_=_C1121 ,C241_=_C2336 ,C242_=_C245 ,C242_=_C380 ,\nC242_=_C3525 ,C242_=_C3550 ,C242_=_C3556 ,C242_=_C3560 ,C245_=_C262 ,C245_=_C279 ,\nC245_=_C295 ,C245_=_C1126 ,C245_=_C2339 ,C245_=_C3714 ,C256_=_C257 ,C256_=_C258 ,\nC256_=_C259 ,C256_=_C261 ,C256_=_C262 ,C256_=_C263 ,C256_=_C264 ,C256_=_C291 ,\nC256_=_C305 ,C256_=_C354 ,C256_=_C364 ,C256_=_C582 ,C256_=_C1478 ,C257_=_C258 ,\nC257_=_C259 ,C257_=_C261 ,C257_=_C262 ,C257_=_C263 ,C257_=_C264 ,C257_=_C319 ,\nC257_=_C343 ,C257_=_C365 ,C257_=_C585 ,C257_=_C1480 ,C257_=_C2920 ,C258_=_C259 ,\nC258_=_C261 ,C258_=_C262 ,C258_=_C263 ,C258_=_C264 ,C258_=_C292 ,C258_=_C306 ,\nC258_=_C355 ,C258_=_C366 ,C258_=_C2335 ,C258_=_C2820 ,C258_=_C3532 ,C258_=_C3540 ,\nC259_=_C261 ,C259_=_C262 ,C259_=_C263 ,C259_=_C264 ,C259_=_C275 ,C259_=_C293 ,\nC259_=_C1121 ,C259_=_C2336 ,C261_=_C262 ,C261_=_C263 ,C261_=_C264 ,C261_=_C294 ,\nC261_=_C308 ,C261_=_C358 ,C261_=_C369 ,C262_=_C263 ,C262_=_C264 ,C262_=_C279 ,\nC262_=_C295 ,C262_=_C1126 ,C262_=_C2339 ,C262_=_C3714 ,C263_=_C264 ,C263_=_C296 ,\nC263_=_C309 ,C263_=_C359 ,C263_=_C370 ,C264_=_C324 ,C264_=_C347 ,C264_=_C371 ,\nC264_=_C3717 ,C264_=_C3904 ,C273_=_C275 ,C273_=_C276 ,C273_=_C279 ,C273_=_C280 ,\nC273_=_C281 ,C273_=_C282 ,C273_=_C283</w:t>
      </w:r>
    </w:p>
    <w:p>
      <w:pPr>
        <w:pStyle w:val="PreformattedText"/>
        <w:bidi w:val="0"/>
        <w:spacing w:before="0" w:after="0"/>
        <w:jc w:val="left"/>
        <w:rPr/>
      </w:pPr>
      <w:r>
        <w:rPr/>
        <w:t xml:space="preserve"> </w:t>
      </w:r>
      <w:r>
        <w:rPr/>
        <w:t>,C273_=_C377 ,C273_=_C1963 ,C273_=_C2054 ,\nC273_=_C2055 ,C275_=_C276 ,C275_=_C279 ,C275_=_C280 ,C275_=_C281 ,C275_=_C282 ,\nC275_=_C283 ,C275_=_C293 ,C275_=_C1121 ,C275_=_C2336 ,C276_=_C279 ,C276_=_C280 ,\nC276_=_C281 ,C276_=_C282 ,C276_=_C283 ,C276_=_C381 ,C276_=_C1969 ,C276_=_C2821 ,\nC276_=_C3629 ,C276_=_C3633 ,C279_=_C280 ,C279_=_C281 ,C279_=_C282 ,C279_=_C283 ,\nC279_=_C295 ,C279_=_C1126 ,C279_=_C2339 ,C279_=_C3714 ,C280_=_C281 ,C280_=_C282 ,\nC280_=_C283 ,C280_=_C387 ,C280_=_C597 ,C280_=_C1977 ,C280_=_C3715 ,C280_=_C3902 ,\nC281_=_C282 ,C281_=_C283 ,C281_=_C297 ,C281_=_C310 ,C281_=_C335 ,C281_=_C360 ,\nC281_=_C851 ,C282_=_C283 ,C282_=_C388 ,C282_=_C1980 ,C282_=_C3228 ,C282_=_C3327 ,\nC282_=_C3719 ,C282_=_C3906 ,C283_=_C298 ,C283_=_C312 ,C283_=_C338 ,C283_=_C361 ,\nC283_=_C853 ,C283_=_C3426 ,C291_=_C292 ,C291_=_C293 ,C291_=_C294 ,C291_=_C295 ,\nC291_=_C296 ,C291_=_C297 ,C291_=_C298 ,C291_=_C305 ,C291_=_C354 ,C291_=_C364 ,\nC291_=_C582 ,C291_=_C1478 ,C292_=_C293 ,C292_=_C294 ,C292_=_C295 ,C292_=_C296 ,\nC292_=_C297 ,C292_=_C298 ,C292_=_C306 ,C292_=_C355 ,C292_=_C366 ,C292_=_C2335 ,\nC292_=_C2820 ,C292_=_C3532 ,C292_=_C3540 ,C293_=_C294 ,C293_=_C295 ,C293_=_C296 ,\nC293_=_C297 ,C293_=_C298 ,C293_=_C1121 ,C293_=_C2336 ,C294_=_C295 ,C294_=_C296 ,\nC294_=_C297 ,C294_=_C298 ,C294_=_C308 ,C294_=_C358 ,C294_=_C369 ,C295_=_C296 ,\nC295_=_C297 ,C295_=_C298 ,C295_=_C1126 ,C295_=_C2339 ,C295_=_C3714 ,C296_=_C297 ,\nC296_=_C298 ,C296_=_C309 ,C296_=_C359 ,C296_=_C370 ,C297_=_C298 ,C297_=_C310 ,\nC297_=_C335 ,C297_=_C360 ,C297_=_C851 ,C298_=_C312 ,C298_=_C338 ,C298_=_C361 ,\nC298_=_C853 ,C298_=_C3426 ,C304_=_C305 ,C304_=_C306 ,C304_=_C307 ,C304_=_C308 ,\nC304_=_C309 ,C304_=_C310 ,C304_=_C312 ,C304_=_C331 ,C304_=_C342 ,C304_=_C2254 ,\nC305_=_C306 ,C305_=_C307 ,C305_=_C308 ,C305_=_C309 ,C305_=_C310 ,C305_=_C312 ,\nC305_=_C354 ,C305_=_C364 ,C305_=_C582 ,C305_=_C1478 ,C306_=_C307 ,C306_=_C308 ,\nC306_=_C309 ,C306_=_C310 ,C306_=_C312 ,C306_=_C355 ,C306_=_C366 ,C306_=_C2335 ,\nC306_=_C2820 ,C306_=_C3532 ,C306_=_C3540 ,C307_=_C308 ,C307_=_C309 ,C307_=_C310 ,\nC307_=_C312 ,C307_=_C333 ,C307_=_C344 ,C307_=_C1488 ,C307_=_C3606 ,C307_=_C3610 ,\nC307_=_C3612 ,C308_=_C309 ,C308_=_C310 ,C308_=_C312 ,C308_=_C358 ,C308_=_C369 ,\nC309_=_C310 ,C309_=_C312 ,C309_=_C359 ,C309_=_C370 ,C310_=_C312 ,C310_=_C335 ,\nC310_=_C360 ,C310_=_C851 ,C312_=_C338 ,C312_=_C361 ,C312_=_C853 ,C312_=_C3426 ,\nC318_=_C319 ,C318_=_C320 ,C318_=_C322 ,C318_=_C324 ,C318_=_C341 ,C318_=_C363 ,\nC318_=_C1229 ,C318_=_C1234 ,C318_=_C1241 ,C319_=_C320 ,C319_=_C322 ,C319_=_C324 ,\nC319_=_C343 ,C319_=_C365 ,C319_=_C585 ,C319_=_C1480 ,C319_=_C2920 ,C320_=_C322 ,\nC320_=_C324 ,C320_=_C356 ,C320_=_C384 ,C320_=_C1147 ,C320_=_C1971 ,C320_=_C3222 ,\nC320_=_C3827 ,C322_=_C324 ,C322_=_C357 ,C322_=_C385 ,C322_=_C1148 ,C322_=_C3224 ,\nC322_=_C3896 ,C324_=_C347 ,C324_=_C371 ,C324_=_C3717 ,C324_=_C3904 ,C330_=_C331 ,\nC330_=_C332 ,C330_=_C333 ,C330_=_C334 ,C330_=_C335 ,C330_=_C336 ,C330_=_C338 ,\nC330_=_C339 ,C330_=_C840 ,C330_=_C1780 ,C331_=_C332 ,C331_=_C333 ,C331_=_C334 ,\nC331_=_C335 ,C331_=_C336 ,C331_=_C338 ,C331_=_C339 ,C331_=_C342 ,C331_=_C2254 ,\nC332_=_C333 ,C332_=_C334 ,C332_=_C335 ,C332_=_C336 ,C332_=_C338 ,C332_=_C339 ,\nC332_=_C844 ,C332_=_C2991 ,C333_=_C334 ,C333_=_C335 ,C333_=_C336 ,C333_=_C338 ,\nC333_=_C339 ,C333_=_C344 ,C333_=_C1488 ,C333_=_C3606 ,C333_=_C3610 ,C333_=_C3612 ,\nC334_=_C335 ,C334_=_C336 ,C334_=_C338 ,C334_=_C339 ,C334_=_C849 ,C335_=_C336 ,\nC335_=_C338 ,C335_=_C339 ,C335_=_C360 ,C335_=_C851 ,C336_=_C338 ,C336_=_C339 ,\nC336_=_C599 ,C336_=_C852 ,C336_=_C3718 ,C338_=_C339 ,C338_=_C361 ,C338_=_C853 ,\nC338_=_C3426 ,C339_=_C854 ,C341_=_C342 ,C341_=_C343 ,C341_=_C344 ,C341_=_C347 ,\nC341_=_C363 ,C341_=_C1229 ,C341_=_C1234 ,C341_=_C1241 ,C342_=_C343 ,C342_=_C344 ,\nC342_=_C347 ,C342_=_C2254 ,C343_=_C344 ,C343_=_C347 ,C343_=_C365 ,C343_=_C585 ,\nC343_=_C1480 ,C343_=_C2920 ,C344_=_C347 ,C344_=_C1488 ,C344_=_C3606 ,C344_=_C3610 ,\nC344_=_C3612 ,C347_=_C371 ,C347_=_C3717 ,C347_=_C3904 ,C354_=_C355 ,C354_=_C356 ,\nC354_=_C357 ,C354_=_C358 ,C354_=_C359 ,C354_=_C360 ,C354_=_C361 ,C354_=_C364 ,\nC354_=_C582 ,C354_=_C1478 ,C355_=_C356 ,C355_=_C357 ,C355_=_C358 ,C355_=_C359 ,\nC355_=_C360 ,C355_=_C361 ,C355_=_C366 ,C355_=_C2335 ,C355_=_C2820 ,C355_=_C3532 ,\nC355_=_C3540 ,C356_=_C357 ,C356_=_C358 ,C356_=_C359 ,C356_=_C360 ,C356_=_C361 ,\nC356_=_C384 ,C356_=_C1147 ,C356_=_C1971 ,C356_=_C3222 ,C356_=_C3827 ,C357_=_C358 ,\nC357_=_C359 ,C357_=_C360 ,C357_=_C361 ,C357_=_C385 ,C357_=_C1148 ,C357_=_C3224 ,\nC357_=_C3896 ,C358_=_C359 ,C358_=_C360 ,C358_=_C361 ,C358_=_C369 ,C359_=_C360 ,\nC359_=_C361 ,C359_=_C370 ,C360_=_C361 ,C360_=_C851 ,C361_=_C853 ,C361_=_C3426 ,\nC363_=_C364 ,C363_=_C365 ,C363_=_C366 ,C363_=_C369 ,C363_=_C370 ,C363_=_C371 ,\nC363_=_C1229 ,C363_=_C1234 ,C363_=_C1241 ,C364_=_C365 ,C364_=_C366 ,C364_=_C369 ,\nC364_=_C370 ,C364_=_C371 ,C364_=_C582 ,C364_=_C1478 ,C365_=_C366 ,C365_=_C369 ,\nC365_=_C370 ,C365_=_C371 ,C365_=_C585 ,C365_=_C1480 ,C365_=_C2920 ,C366_=_C369 ,\nC366_=_C370 ,C366_=_C371 ,C366_=_C2335 ,C366_=_C2820 ,C366_=_C3532 ,C366_=_C3540 ,\nC369_=_C370 ,C369_=_C371 ,C370_=_C371 ,C371_=_C3717 ,C371_=_C3904 ,C373_=_C375 ,\nC373_=_C377 ,C373_=_C378 ,C373_=_C380 ,C373_=_C381 ,C373_=_C384 ,C373_=_C385 ,\nC373_=_C387 ,C373_=_C388 ,C373_=_C565 ,C373_=_C567 ,C373_=_C570 ,C375_=_C377 ,\nC375_=_C378 ,C375_=_C380 ,C375_=_C381 ,C375_=_C384 ,C375_=_C385 ,C375_=_C387 ,\nC375_=_C388 ,C375_=_C1162 ,C375_=_C1165 ,C377_=_C378 ,C377_=_C380 ,C377_=_C381 ,\nC377_=_C384 ,C377_=_C385 ,C377_=_C387 ,C377_=_C388 ,C377_=_C1963 ,C377_=_C2054 ,\nC377_=_C2055 ,C378_=_C380 ,C378_=_C381 ,C378_=_C384 ,C378_=_C385 ,C378_=_C387 ,\nC378_=_C388 ,C378_=_C2431 ,C378_=_C2433 ,C380_=_C381 ,C380_=_C384 ,C380_=_C385 ,\nC380_=_C387 ,C380_=_C388 ,C380_=_C3525 ,C380_=_C3550 ,C380_=_C3556 ,C380_=_C3560 ,\nC381_=_C384 ,C381_=_C385 ,C381_=_C387 ,C381_=_C388 ,C381_=_C1969 ,C381_=_C2821 ,\nC381_=_C3629 ,C381_=_C3633 ,C384_=_C385 ,C384_=_C387 ,C384_=_C388 ,C384_=_C1147 ,\nC384_=_C1971 ,C384_=_C3222 ,C384_=_C3827 ,C385_=_C387 ,C385_=_C388 ,C385_=_C1148 ,\nC385_=_C3224 ,C385_=_C3896 ,C387_=_C388 ,C387_=_C597 ,C387_=_C1977 ,C387_=_C3715 ,\nC387_=_C3902 ,C388_=_C1980 ,C388_=_C3228 ,C388_=_C3327 ,C388_=_C3719 ,C388_=_C3906 ,\nC409_=_C467 ,C409_=_C620 ,C409_=_C1234 ,C409_=_C1397 ,C409_=_C1780 ,C409_=_C2403 ,\nC409_=_C2856 ,C409_=_C3184 ,C409_=_C3263 ,C409_=_C3877 ,C409_=_C3880 ,C429_=_C435 ,\nC429_=_C443 ,C429_=_C693 ,C429_=_C991 ,C429_=_C1040 ,C429_=_C1317 ,C429_=_C2331 ,\nC429_=_C2334 ,C429_=_C2335 ,C429_=_C2336 ,C429_=_C2338 ,C429_=_C2339 ,C429_=_C2340 ,\nC429_=_C2341 ,C429_=_C2342 ,C429_=_C2343 ,C429_=_C2345 ,C435_=_C443 ,C435_=_C565 ,\nC435_=_C831 ,C435_=_C998 ,C435_=_C1046 ,C435_=_C1303 ,C435_=_C1759 ,C435_=_C1884 ,\nC435_=_C1992 ,C435_=_C2317 ,C435_=_C2368 ,C435_=_C2727 ,C435_=_C3175 ,C435_=_C3321 ,\nC435_=_C3324 ,C435_=_C3325 ,C435_=_C3326 ,C435_=_C3327 ,C435_=_C3329 ,C435_=_C3330 ,\nC443_=_C957 ,C443_=_C1218 ,C443_=_C1476 ,C443_=_C1521 ,C443_=_C1696 ,C443_=_C1852 ,\nC443_=_C2493 ,C443_=_C2686 ,C443_=_C3160 ,C443_=_C3189 ,C443_=_C3352 ,C443_=_C3394 ,\nC443_=_C3612 ,C443_=_C3998 ,C443_=_C4009 ,C443_=_C4098 ,C443_=_C4104 ,C443_=_C4105 ,\nC450_=_C467 ,C450_=_C1035 ,C450_=_C1110 ,C450_=_C1111 ,C450_=_C1112 ,C450_=_C1113 ,\nC450_=_C1115 ,C450_=_C1116 ,C450_=_C1117 ,C450_=_C1119 ,C450_=_C1120 ,C450_=_C1121 ,\nC450_=_C1122 ,C450_=_C1123 ,C450_=_C1124 ,C450_=_C1125 ,C450_=_C1126 ,C450_=_C1127 ,\nC450_=_C1128 ,C467_=_C620 ,C467_=_C1234 ,C467_=_C1397 ,C467_=_C1780 ,C467_=_C2403 ,\nC467_=_C2856 ,C467_=_C3184 ,C467_=_C3263 ,C467_=_C3877 ,C467_=_C3880 ,C514_=_C521 ,\nC514_=_C921 ,C514_=_C1440 ,C514_=_C1668 ,C514_=_C2075 ,C514_=_C2302 ,C514_=_C2413 ,\nC514_=_C2483 ,C514_=_C2576 ,C514_=_C3177 ,C514_=_C3206 ,C514_=_C3271 ,C514_=_C3420 ,\nC514_=_C3421 ,C514_=_C3422 ,C514_=_C3424 ,C514_=_C3425 ,C514_=_C3426 ,C514_=_C3428 ,\nC514_=_C3429 ,C521_=_C708 ,C521_=_C1241 ,C521_=_C1331 ,C521_=_C1356 ,C521_=_C1803 ,\nC521_=_C3036 ,C521_=_C3540 ,C521_=_C3807 ,C521_=_C3861 ,C521_=_C3996 ,C521_=_C4039 ,\nC521_=_C4055 ,C521_=_C4088 ,C521_=_C4092 ,C521_=_C4093 ,C565_=_C567 ,C565_=_C570 ,\nC565_=_C831 ,C565_=_C998 ,C565_=_C1046 ,C565_=_C1303 ,C565_=_C1759 ,C565_=_C1884 ,\nC565_=_C1992 ,C565_=_C2317 ,C565_=_C2368 ,C565_=_C2727 ,C565_=_C3175 ,C565_=_C3321 ,\nC565_=_C3324 ,C565_=_C3325 ,C565_=_C3326 ,C565_=_C3327 ,C565_=_C3329 ,C565_=_C3330 ,\nC567_=_C570 ,C567_=_C976 ,C567_=_C1162 ,C567_=_C1207 ,C567_=_C2137 ,C567_=_C2158 ,\nC567_=_C2282 ,C567_=_C2401 ,C567_=_C2431 ,C567_=_C3179 ,C567_=_C3409 ,C567_=_C3525 ,\nC567_=_C3528 ,C567_=_C3530 ,C567_=_C3531 ,C570_=_C702 ,C570_=_C1165 ,C570_=_C1210 ,\nC570_=_C1325 ,C570_=_C2433 ,C570_=_C2485 ,C570_=_C3345 ,C570_=_C3532 ,C570_=_C3550 ,\nC570_=_C3606 ,C570_=_C3686 ,C570_=_C3687 ,C570_=_C3688 ,C570_=_C3689 ,C570_=_C3691 ,\nC570_=_C3693 ,C577_=_C578 ,C577_=_C579 ,C577_=_C580 ,C577_=_C582 ,C577_=_C584 ,\nC577_=_C585 ,C577_=_C586 ,C577_=_C587 ,C577_=_C588 ,C577_=_C592 ,C577_=_C593 ,\nC577_=_C594 ,C577_=_C596 ,C577_=_C597 ,C577_=_C598 ,C577_=_C599 ,C577_=_C601 ,\nC577_=_C602 ,C577_=_C773 ,C578_=_C579 ,C578_=_C580 ,C578_=_C582 ,C578_=_C584 ,\nC578_=_C585 ,C578_=_C586 ,C578_=_C587 ,C578_=_C588 ,C578_=_C592 ,C578_=_C593 ,\nC578_=_C594 ,C578_=_C596 ,C578_=_C597 ,C578_=_C598 ,C578_=_C599 ,C578_=_C601 ,\nC578_=_C602 ,C579_=_C580 ,C579_=_C582 ,C579_=_C584 ,C579_=_C585 ,C579_=_C586 ,\nC579_=_C587 ,C579_=_C588 ,C579_=_C592 ,C579_=_C593 ,C579_=_C594 ,C579_=_C596 ,\nC579_=_C597 ,C579_=_C598 ,C579_=_C599 ,C579_=_C601 ,C579_=_C602 ,C579_=_C1244 ,\nC580_=_C582 ,C580_=_C584 ,C580_=_C585 ,C580_=_C586 ,C580_=_C587 ,C580_=_C588 ,\nC580_=_C592 ,C580_=_C593 ,C580_=_C594 ,C580_=_C596 ,C580_=_C597 ,C580_=_C598 ,\nC580_=_C599 ,C580_=_C601 ,C580_=_C602 ,C580_=_C1110 ,C580_=_C1317 ,C580_=_C1319 ,\nC580_=_C1325 ,C580_=_C1331 ,C582_=_C584 ,C582_=_C585 ,C582_=_C586 ,C582_=_C587 ,\nC582_=_C588 ,C582_=_C592 ,C582_=_C593 ,C582_=_C594</w:t>
      </w:r>
    </w:p>
    <w:p>
      <w:pPr>
        <w:pStyle w:val="PreformattedText"/>
        <w:bidi w:val="0"/>
        <w:spacing w:before="0" w:after="0"/>
        <w:jc w:val="left"/>
        <w:rPr/>
      </w:pPr>
      <w:r>
        <w:rPr/>
        <w:t xml:space="preserve"> </w:t>
      </w:r>
      <w:r>
        <w:rPr/>
        <w:t>,C582_=_C596 ,C582_=_C597 ,\nC582_=_C598 ,C582_=_C599 ,C582_=_C601 ,C582_=_C602 ,C582_=_C1478 ,C584_=_C585 ,\nC584_=_C586 ,C584_=_C587 ,C584_=_C588 ,C584_=_C592 ,C584_=_C593 ,C584_=_C594 ,\nC584_=_C596 ,C584_=_C597 ,C584_=_C598 ,C584_=_C599 ,C584_=_C601 ,C584_=_C602 ,\nC584_=_C2886 ,C584_=_C2888 ,C584_=_C2896 ,C585_=_C586 ,C585_=_C587 ,C585_=_C588 ,\nC585_=_C592 ,C585_=_C593 ,C585_=_C594 ,C585_=_C596 ,C585_=_C597 ,C585_=_C598 ,\nC585_=_C599 ,C585_=_C601 ,C585_=_C602 ,C585_=_C1480 ,C585_=_C2920 ,C586_=_C587 ,\nC586_=_C588 ,C586_=_C592 ,C586_=_C593 ,C586_=_C594 ,C586_=_C596 ,C586_=_C597 ,\nC586_=_C598 ,C586_=_C599 ,C586_=_C601 ,C586_=_C602 ,C586_=_C1137 ,C586_=_C1481 ,\nC586_=_C2929 ,C587_=_C588 ,C587_=_C592 ,C587_=_C593 ,C587_=_C594 ,C587_=_C596 ,\nC587_=_C597 ,C587_=_C598 ,C587_=_C599 ,C587_=_C601 ,C587_=_C602 ,C588_=_C592 ,\nC588_=_C593 ,C588_=_C594 ,C588_=_C596 ,C588_=_C597 ,C588_=_C598 ,C588_=_C599 ,\nC588_=_C601 ,C588_=_C602 ,C588_=_C1482 ,C588_=_C2814 ,C588_=_C3175 ,C588_=_C3177 ,\nC588_=_C3179 ,C588_=_C3184 ,C588_=_C3189 ,C592_=_C593 ,C592_=_C594 ,C592_=_C596 ,\nC592_=_C597 ,C592_=_C598 ,C592_=_C599 ,C592_=_C601 ,C592_=_C602 ,C592_=_C1487 ,\nC593_=_C594 ,C593_=_C596 ,C593_=_C597 ,C593_=_C598 ,C593_=_C599 ,C593_=_C601 ,\nC593_=_C602 ,C593_=_C1489 ,C594_=_C596 ,C594_=_C597 ,C594_=_C598 ,C594_=_C599 ,\nC594_=_C601 ,C594_=_C602 ,C594_=_C1491 ,C594_=_C3712 ,C596_=_C597 ,C596_=_C598 ,\nC596_=_C599 ,C596_=_C601 ,C596_=_C602 ,C596_=_C1493 ,C597_=_C598 ,C597_=_C599 ,\nC597_=_C601 ,C597_=_C602 ,C597_=_C1977 ,C597_=_C3715 ,C597_=_C3902 ,C598_=_C599 ,\nC598_=_C601 ,C598_=_C602 ,C598_=_C1495 ,C599_=_C601 ,C599_=_C602 ,C599_=_C852 ,\nC599_=_C3718 ,C601_=_C602 ,C601_=_C3530 ,C601_=_C4092 ,C602_=_C1498 ,C602_=_C2831 ,\nC602_=_C3329 ,C602_=_C3429 ,C602_=_C3531 ,C602_=_C3880 ,C602_=_C4104 ,C620_=_C1234 ,\nC620_=_C1397 ,C620_=_C1780 ,C620_=_C2403 ,C620_=_C2856 ,C620_=_C3184 ,C620_=_C3263 ,\nC620_=_C3877 ,C620_=_C3880 ,C634_=_C1176 ,C634_=_C1622 ,C634_=_C1963 ,C634_=_C1964 ,\nC634_=_C1965 ,C634_=_C1966 ,C634_=_C1967 ,C634_=_C1968 ,C634_=_C1969 ,C634_=_C1971 ,\nC634_=_C1972 ,C634_=_C1973 ,C634_=_C1975 ,C634_=_C1976 ,C634_=_C1977 ,C634_=_C1978 ,\nC634_=_C1979 ,C634_=_C1980 ,C634_=_C1981 ,C634_=_C1982 ,C634_=_C1983 ,C634_=_C1984 ,\nC693_=_C695 ,C693_=_C702 ,C693_=_C708 ,C693_=_C709 ,C693_=_C991 ,C693_=_C1040 ,\nC693_=_C1317 ,C693_=_C2331 ,C693_=_C2334 ,C693_=_C2335 ,C693_=_C2336 ,C693_=_C2338 ,\nC693_=_C2339 ,C693_=_C2340 ,C693_=_C2341 ,C693_=_C2342 ,C693_=_C2343 ,C693_=_C2345 ,\nC695_=_C702 ,C695_=_C708 ,C695_=_C709 ,C695_=_C889 ,C695_=_C1319 ,C695_=_C1553 ,\nC695_=_C1605 ,C695_=_C2187 ,C695_=_C2276 ,C695_=_C2814 ,C695_=_C2815 ,C695_=_C2816 ,\nC695_=_C2820 ,C695_=_C2821 ,C695_=_C2823 ,C695_=_C2825 ,C695_=_C2826 ,C695_=_C2827 ,\nC695_=_C2828 ,C695_=_C2831 ,C702_=_C708 ,C702_=_C709 ,C702_=_C1165 ,C702_=_C1210 ,\nC702_=_C1325 ,C702_=_C2433 ,C702_=_C2485 ,C702_=_C3345 ,C702_=_C3532 ,C702_=_C3550 ,\nC702_=_C3606 ,C702_=_C3686 ,C702_=_C3687 ,C702_=_C3688 ,C702_=_C3689 ,C702_=_C3691 ,\nC702_=_C3693 ,C708_=_C709 ,C708_=_C1241 ,C708_=_C1331 ,C708_=_C1356 ,C708_=_C1803 ,\nC708_=_C3036 ,C708_=_C3540 ,C708_=_C3807 ,C708_=_C3861 ,C708_=_C3996 ,C708_=_C4039 ,\nC708_=_C4055 ,C708_=_C4088 ,C708_=_C4092 ,C708_=_C4093 ,C709_=_C735 ,C709_=_C761 ,\nC709_=_C933 ,C709_=_C1033 ,C709_=_C2024 ,C709_=_C2123 ,C709_=_C2607 ,C709_=_C2744 ,\nC709_=_C2991 ,C709_=_C3081 ,C709_=_C3153 ,C709_=_C3353 ,C709_=_C3560 ,C709_=_C3705 ,\nC709_=_C3730 ,C709_=_C3827 ,C709_=_C3896 ,C709_=_C4049 ,C709_=_C4085 ,C729_=_C735 ,\nC729_=_C927 ,C729_=_C2055 ,C729_=_C2115 ,C729_=_C2600 ,C729_=_C2735 ,C729_=_C2920 ,\nC729_=_C3556 ,C729_=_C3633 ,C729_=_C3723 ,C729_=_C3902 ,C729_=_C3903 ,C729_=_C3904 ,\nC729_=_C3905 ,C729_=_C3906 ,C735_=_C761 ,C735_=_C933 ,C735_=_C1033 ,C735_=_C2024 ,\nC735_=_C2123 ,C735_=_C2607 ,C735_=_C2744 ,C735_=_C2991 ,C735_=_C3081 ,C735_=_C3153 ,\nC735_=_C3353 ,C735_=_C3560 ,C735_=_C3705 ,C735_=_C3730 ,C735_=_C3827 ,C735_=_C3896 ,\nC735_=_C4049 ,C735_=_C4085 ,C736_=_C761 ,C736_=_C840 ,C736_=_C841 ,C736_=_C842 ,\nC736_=_C843 ,C736_=_C844 ,C736_=_C845 ,C736_=_C846 ,C736_=_C847 ,C736_=_C848 ,\nC736_=_C849 ,C736_=_C850 ,C736_=_C851 ,C736_=_C852 ,C736_=_C853 ,C736_=_C854 ,\nC761_=_C933 ,C761_=_C1033 ,C761_=_C2024 ,C761_=_C2123 ,C761_=_C2607 ,C761_=_C2744 ,\nC761_=_C2991 ,C761_=_C3081 ,C761_=_C3153 ,C761_=_C3353 ,C761_=_C3560 ,C761_=_C3705 ,\nC761_=_C3730 ,C761_=_C3827 ,C761_=_C3896 ,C761_=_C4049 ,C761_=_C4085 ,C773_=_C1021 ,\nC773_=_C1229 ,C773_=_C1302 ,C773_=_C1408 ,C773_=_C1468 ,C773_=_C1758 ,C773_=_C1883 ,\nC773_=_C2034 ,C773_=_C2155 ,C773_=_C2207 ,C773_=_C2226 ,C773_=_C2772 ,C773_=_C2788 ,\nC773_=_C2886 ,C773_=_C2945 ,C773_=_C3060 ,C773_=_C3142 ,C773_=_C3219 ,C773_=_C3220 ,\nC773_=_C3221 ,C773_=_C3222 ,C773_=_C3223 ,C773_=_C3224 ,C773_=_C3225 ,C773_=_C3226 ,\nC773_=_C3227 ,C773_=_C3228 ,C831_=_C998 ,C831_=_C1046 ,C831_=_C1303 ,C831_=_C1759 ,\nC831_=_C1884 ,C831_=_C1992 ,C831_=_C2317 ,C831_=_C2368 ,C831_=_C2727 ,C831_=_C3175 ,\nC831_=_C3321 ,C831_=_C3324 ,C831_=_C3325 ,C831_=_C3326 ,C831_=_C3327 ,C831_=_C3329 ,\nC831_=_C3330 ,C840_=_C841 ,C840_=_C842 ,C840_=_C843 ,C840_=_C844 ,C840_=_C845 ,\nC840_=_C846 ,C840_=_C847 ,C840_=_C848 ,C840_=_C849 ,C840_=_C850 ,C840_=_C851 ,\nC840_=_C852 ,C840_=_C853 ,C840_=_C854 ,C840_=_C1780 ,C841_=_C842 ,C841_=_C843 ,\nC841_=_C844 ,C841_=_C845 ,C841_=_C846 ,C841_=_C847 ,C841_=_C848 ,C841_=_C849 ,\nC841_=_C850 ,C841_=_C851 ,C841_=_C852 ,C841_=_C853 ,C841_=_C854 ,C842_=_C843 ,\nC842_=_C844 ,C842_=_C845 ,C842_=_C846 ,C842_=_C847 ,C842_=_C848 ,C842_=_C849 ,\nC842_=_C850 ,C842_=_C851 ,C842_=_C852 ,C842_=_C853 ,C842_=_C854 ,C842_=_C1113 ,\nC842_=_C2034 ,C842_=_C2036 ,C843_=_C844 ,C843_=_C845 ,C843_=_C846 ,C843_=_C847 ,\nC843_=_C848 ,C843_=_C849 ,C843_=_C850 ,C843_=_C851 ,C843_=_C852 ,C843_=_C853 ,\nC843_=_C854 ,C843_=_C2187 ,C844_=_C845 ,C844_=_C846 ,C844_=_C847 ,C844_=_C848 ,\nC844_=_C849 ,C844_=_C850 ,C844_=_C851 ,C844_=_C852 ,C844_=_C853 ,C844_=_C854 ,\nC844_=_C2991 ,C845_=_C846 ,C845_=_C847 ,C845_=_C848 ,C845_=_C849 ,C845_=_C850 ,\nC845_=_C851 ,C845_=_C852 ,C845_=_C853 ,C845_=_C854 ,C845_=_C1139 ,C845_=_C3084 ,\nC846_=_C847 ,C846_=_C848 ,C846_=_C849 ,C846_=_C850 ,C846_=_C851 ,C846_=_C852 ,\nC846_=_C853 ,C846_=_C854 ,C847_=_C848 ,C847_=_C849 ,C847_=_C850 ,C847_=_C851 ,\nC847_=_C852 ,C847_=_C853 ,C847_=_C854 ,C848_=_C849 ,C848_=_C850 ,C848_=_C851 ,\nC848_=_C852 ,C848_=_C853 ,C848_=_C854 ,C848_=_C3421 ,C849_=_C850 ,C849_=_C851 ,\nC849_=_C852 ,C849_=_C853 ,C849_=_C854 ,C850_=_C851 ,C850_=_C852 ,C850_=_C853 ,\nC850_=_C854 ,C850_=_C1976 ,C851_=_C852 ,C851_=_C853 ,C851_=_C854 ,C852_=_C853 ,\nC852_=_C854 ,C852_=_C3718 ,C853_=_C854 ,C853_=_C3426 ,C889_=_C1319 ,C889_=_C1553 ,\nC889_=_C1605 ,C889_=_C2187 ,C889_=_C2276 ,C889_=_C2814 ,C889_=_C2815 ,C889_=_C2816 ,\nC889_=_C2820 ,C889_=_C2821 ,C889_=_C2823 ,C889_=_C2825 ,C889_=_C2826 ,C889_=_C2827 ,\nC889_=_C2828 ,C889_=_C2831 ,C921_=_C927 ,C921_=_C933 ,C921_=_C1440 ,C921_=_C1668 ,\nC921_=_C2075 ,C921_=_C2302 ,C921_=_C2413 ,C921_=_C2483 ,C921_=_C2576 ,C921_=_C3177 ,\nC921_=_C3206 ,C921_=_C3271 ,C921_=_C3420 ,C921_=_C3421 ,C921_=_C3422 ,C921_=_C3424 ,\nC921_=_C3425 ,C921_=_C3426 ,C921_=_C3428 ,C921_=_C3429 ,C927_=_C933 ,C927_=_C2055 ,\nC927_=_C2115 ,C927_=_C2600 ,C927_=_C2735 ,C927_=_C2920 ,C927_=_C3556 ,C927_=_C3633 ,\nC927_=_C3723 ,C927_=_C3902 ,C927_=_C3903 ,C927_=_C3904 ,C927_=_C3905 ,C927_=_C3906 ,\nC933_=_C1033 ,C933_=_C2024 ,C933_=_C2123 ,C933_=_C2607 ,C933_=_C2744 ,C933_=_C2991 ,\nC933_=_C3081 ,C933_=_C3153 ,C933_=_C3353 ,C933_=_C3560 ,C933_=_C3705 ,C933_=_C3730 ,\nC933_=_C3827 ,C933_=_C3896 ,C933_=_C4049 ,C933_=_C4085 ,C957_=_C1218 ,C957_=_C1476 ,\nC957_=_C1521 ,C957_=_C1696 ,C957_=_C1852 ,C957_=_C2493 ,C957_=_C2686 ,C957_=_C3160 ,\nC957_=_C3189 ,C957_=_C3352 ,C957_=_C3394 ,C957_=_C3612 ,C957_=_C3998 ,C957_=_C4009 ,\nC957_=_C4098 ,C957_=_C4104 ,C957_=_C4105 ,C976_=_C1162 ,C976_=_C1207 ,C976_=_C2137 ,\nC976_=_C2158 ,C976_=_C2282 ,C976_=_C2401 ,C976_=_C2431 ,C976_=_C3179 ,C976_=_C3409 ,\nC976_=_C3525 ,C976_=_C3528 ,C976_=_C3530 ,C976_=_C3531 ,C991_=_C998 ,C991_=_C1040 ,\nC991_=_C1317 ,C991_=_C2331 ,C991_=_C2334 ,C991_=_C2335 ,C991_=_C2336 ,C991_=_C2338 ,\nC991_=_C2339 ,C991_=_C2340 ,C991_=_C2341 ,C991_=_C2342 ,C991_=_C2343 ,C991_=_C2345 ,\nC998_=_C1046 ,C998_=_C1303 ,C998_=_C1759 ,C998_=_C1884 ,C998_=_C1992 ,C998_=_C2317 ,\nC998_=_C2368 ,C998_=_C2727 ,C998_=_C3175 ,C998_=_C3321 ,C998_=_C3324 ,C998_=_C3325 ,\nC998_=_C3326 ,C998_=_C3327 ,C998_=_C3329 ,C998_=_C3330 ,C1021_=_C1022 ,C1021_=_C1033 ,\nC1021_=_C1229 ,C1021_=_C1302 ,C1021_=_C1408 ,C1021_=_C1468 ,C1021_=_C1758 ,C1021_=_C1883 ,\nC1021_=_C2034 ,C1021_=_C2155 ,C1021_=_C2207 ,C1021_=_C2226 ,C1021_=_C2772 ,C1021_=_C2788 ,\nC1021_=_C2886 ,C1021_=_C2945 ,C1021_=_C3060 ,C1021_=_C3142 ,C1021_=_C3219 ,C1021_=_C3220 ,\nC1021_=_C3221 ,C1021_=_C3222 ,C1021_=_C3223 ,C1021_=_C3224 ,C1021_=_C3225 ,C1021_=_C3226 ,\nC1021_=_C3227 ,C1021_=_C3228 ,C1022_=_C1033 ,C1022_=_C1469 ,C1022_=_C1559 ,C1022_=_C1923 ,\nC1022_=_C2036 ,C1022_=_C2156 ,C1022_=_C2208 ,C1022_=_C2369 ,C1022_=_C2693 ,C1022_=_C2789 ,\nC1022_=_C2888 ,C1022_=_C2929 ,C1022_=_C2946 ,C1022_=_C3011 ,C1022_=_C3084 ,C1022_=_C3143 ,\nC1022_=_C3331 ,C1022_=_C3332 ,C1022_=_C3333 ,C1022_=_C3334 ,C1022_=_C3335 ,C1022_=_C3336 ,\nC1022_=_C3337 ,C1022_=_C3338 ,C1022_=_C3339 ,C1022_=_C3340 ,C1033_=_C2024 ,C1033_=_C2123 ,\nC1033_=_C2607 ,C1033_=_C2744 ,C1033_=_C2991 ,C1033_=_C3081 ,C1033_=_C3153 ,C1033_=_C3353 ,\nC1033_=_C3560 ,C1033_=_C3705 ,C1033_=_C3730 ,C1033_=_C3827 ,C1033_=_C3896 ,C1033_=_C4049 ,\nC1033_=_C4085 ,C1035_=_C1040 ,C1035_=_C1046 ,C1035_=_C1110 ,C1035_=_C1111 ,C1035_=_C1112 ,\nC1035_=_C1113 ,C1035_=_C1115 ,C1035_=_C1116 ,C1035_=_C1117 ,C1035_=_C1119 ,C1035_=_C1120 ,\nC1035_=_C1121 ,C1035_=_C1122 ,C1035_=_C1123 ,C1035_=_C1124 ,C1035_=_C1125 ,C1035_=_C1126 ,\nC1035_=_C1127 ,C1035_=_C1128 ,C1040_=_C1046 ,C1040_=_C1317 ,C1040_=_C2331 ,C1040_=_C2334 ,\nC1040_=_C2335 ,C1040_=_C2336 ,C1040_=_C2338 ,C1040_=_C2339</w:t>
      </w:r>
    </w:p>
    <w:p>
      <w:pPr>
        <w:pStyle w:val="PreformattedText"/>
        <w:bidi w:val="0"/>
        <w:spacing w:before="0" w:after="0"/>
        <w:jc w:val="left"/>
        <w:rPr/>
      </w:pPr>
      <w:r>
        <w:rPr/>
        <w:t xml:space="preserve"> </w:t>
      </w:r>
      <w:r>
        <w:rPr/>
        <w:t>,C1040_=_C2340 ,C1040_=_C2341 ,\nC1040_=_C2342 ,C1040_=_C2343 ,C1040_=_C2345 ,C1046_=_C1303 ,C1046_=_C1759 ,C1046_=_C1884 ,\nC1046_=_C1992 ,C1046_=_C2317 ,C1046_=_C2368 ,C1046_=_C2727 ,C1046_=_C3175 ,C1046_=_C3321 ,\nC1046_=_C3324 ,C1046_=_C3325 ,C1046_=_C3326 ,C1046_=_C3327 ,C1046_=_C3329 ,C1046_=_C3330 ,\nC1101_=_C1305 ,C1101_=_C1442 ,C1101_=_C1629 ,C1101_=_C2054 ,C1101_=_C2451 ,C1101_=_C2509 ,\nC1101_=_C2525 ,C1101_=_C2775 ,C1101_=_C2869 ,C1101_=_C3164 ,C1101_=_C3209 ,C1101_=_C3475 ,\nC1101_=_C3629 ,C1101_=_C3711 ,C1101_=_C3712 ,C1101_=_C3714 ,C1101_=_C3715 ,C1101_=_C3716 ,\nC1101_=_C3717 ,C1101_=_C3718 ,C1101_=_C3719 ,C1101_=_C3720 ,C1110_=_C1111 ,C1110_=_C1112 ,\nC1110_=_C1113 ,C1110_=_C1115 ,C1110_=_C1116 ,C1110_=_C1117 ,C1110_=_C1119 ,C1110_=_C1120 ,\nC1110_=_C1121 ,C1110_=_C1122 ,C1110_=_C1123 ,C1110_=_C1124 ,C1110_=_C1125 ,C1110_=_C1126 ,\nC1110_=_C1127 ,C1110_=_C1128 ,C1110_=_C1317 ,C1110_=_C1319 ,C1110_=_C1325 ,C1110_=_C1331 ,\nC1111_=_C1112 ,C1111_=_C1113 ,C1111_=_C1115 ,C1111_=_C1116 ,C1111_=_C1117 ,C1111_=_C1119 ,\nC1111_=_C1120 ,C1111_=_C1121 ,C1111_=_C1122 ,C1111_=_C1123 ,C1111_=_C1124 ,C1111_=_C1125 ,\nC1111_=_C1126 ,C1111_=_C1127 ,C1111_=_C1128 ,C1111_=_C1696 ,C1112_=_C1113 ,C1112_=_C1115 ,\nC1112_=_C1116 ,C1112_=_C1117 ,C1112_=_C1119 ,C1112_=_C1120 ,C1112_=_C1121 ,C1112_=_C1122 ,\nC1112_=_C1123 ,C1112_=_C1124 ,C1112_=_C1125 ,C1112_=_C1126 ,C1112_=_C1127 ,C1112_=_C1128 ,\nC1112_=_C1923 ,C1113_=_C1115 ,C1113_=_C1116 ,C1113_=_C1117 ,C1113_=_C1119 ,C1113_=_C1120 ,\nC1113_=_C1121 ,C1113_=_C1122 ,C1113_=_C1123 ,C1113_=_C1124 ,C1113_=_C1125 ,C1113_=_C1126 ,\nC1113_=_C1127 ,C1113_=_C1128 ,C1113_=_C2034 ,C1113_=_C2036 ,C1115_=_C1116 ,C1115_=_C1117 ,\nC1115_=_C1119 ,C1115_=_C1120 ,C1115_=_C1121 ,C1115_=_C1122 ,C1115_=_C1123 ,C1115_=_C1124 ,\nC1115_=_C1125 ,C1115_=_C1126 ,C1115_=_C1127 ,C1115_=_C1128 ,C1115_=_C1965 ,C1116_=_C1117 ,\nC1116_=_C1119 ,C1116_=_C1120 ,C1116_=_C1121 ,C1116_=_C1122 ,C1116_=_C1123 ,C1116_=_C1124 ,\nC1116_=_C1125 ,C1116_=_C1126 ,C1116_=_C1127 ,C1116_=_C1128 ,C1117_=_C1119 ,C1117_=_C1120 ,\nC1117_=_C1121 ,C1117_=_C1122 ,C1117_=_C1123 ,C1117_=_C1124 ,C1117_=_C1125 ,C1117_=_C1126 ,\nC1117_=_C1127 ,C1117_=_C1128 ,C1117_=_C2945 ,C1117_=_C2946 ,C1119_=_C1120 ,C1119_=_C1121 ,\nC1119_=_C1122 ,C1119_=_C1123 ,C1119_=_C1124 ,C1119_=_C1125 ,C1119_=_C1126 ,C1119_=_C1127 ,\nC1119_=_C1128 ,C1119_=_C3447 ,C1120_=_C1121 ,C1120_=_C1122 ,C1120_=_C1123 ,C1120_=_C1124 ,\nC1120_=_C1125 ,C1120_=_C1126 ,C1120_=_C1127 ,C1120_=_C1128 ,C1120_=_C3219 ,C1120_=_C3331 ,\nC1120_=_C3472 ,C1121_=_C1122 ,C1121_=_C1123 ,C1121_=_C1124 ,C1121_=_C1125 ,C1121_=_C1126 ,\nC1121_=_C1127 ,C1121_=_C1128 ,C1121_=_C2336 ,C1122_=_C1123 ,C1122_=_C1124 ,C1122_=_C1125 ,\nC1122_=_C1126 ,C1122_=_C1127 ,C1122_=_C1128 ,C1122_=_C3334 ,C1122_=_C3420 ,C1122_=_C3662 ,\nC1123_=_C1124 ,C1123_=_C1125 ,C1123_=_C1126 ,C1123_=_C1127 ,C1123_=_C1128 ,C1123_=_C2823 ,\nC1123_=_C3335 ,C1124_=_C1125 ,C1124_=_C1126 ,C1124_=_C1127 ,C1124_=_C1128 ,C1124_=_C3337 ,\nC1125_=_C1126 ,C1125_=_C1127 ,C1125_=_C1128 ,C1125_=_C3338 ,C1126_=_C1127 ,C1126_=_C1128 ,\nC1126_=_C2339 ,C1126_=_C3714 ,C1127_=_C1128 ,C1127_=_C3339 ,C1129_=_C1130 ,C1129_=_C1131 ,\nC1129_=_C1132 ,C1129_=_C1133 ,C1129_=_C1134 ,C1129_=_C1135 ,C1129_=_C1136 ,C1129_=_C1137 ,\nC1129_=_C1138 ,C1129_=_C1139 ,C1129_=_C1140 ,C1129_=_C1141 ,C1129_=_C1143 ,C1129_=_C1144 ,\nC1129_=_C1145 ,C1129_=_C1146 ,C1129_=_C1147 ,C1129_=_C1148 ,C1129_=_C1149 ,C1129_=_C1151 ,\nC1129_=_C1553 ,C1129_=_C1559 ,C1130_=_C1131 ,C1130_=_C1132 ,C1130_=_C1133 ,C1130_=_C1134 ,\nC1130_=_C1135 ,C1130_=_C1136 ,C1130_=_C1137 ,C1130_=_C1138 ,C1130_=_C1139 ,C1130_=_C1140 ,\nC1130_=_C1141 ,C1130_=_C1143 ,C1130_=_C1144 ,C1130_=_C1145 ,C1130_=_C1146 ,C1130_=_C1147 ,\nC1130_=_C1148 ,C1130_=_C1149 ,C1130_=_C1151 ,C1131_=_C1132 ,C1131_=_C1133 ,C1131_=_C1134 ,\nC1131_=_C1135 ,C1131_=_C1136 ,C1131_=_C1137 ,C1131_=_C1138 ,C1131_=_C1139 ,C1131_=_C1140 ,\nC1131_=_C1141 ,C1131_=_C1143 ,C1131_=_C1144 ,C1131_=_C1145 ,C1131_=_C1146 ,C1131_=_C1147 ,\nC1131_=_C1148 ,C1131_=_C1149 ,C1131_=_C1151 ,C1132_=_C1133 ,C1132_=_C1134 ,C1132_=_C1135 ,\nC1132_=_C1136 ,C1132_=_C1137 ,C1132_=_C1138 ,C1132_=_C1139 ,C1132_=_C1140 ,C1132_=_C1141 ,\nC1132_=_C1143 ,C1132_=_C1144 ,C1132_=_C1145 ,C1132_=_C1146 ,C1132_=_C1147 ,C1132_=_C1148 ,\nC1132_=_C1149 ,C1132_=_C1151 ,C1132_=_C2368 ,C1132_=_C2369 ,C1133_=_C1134 ,C1133_=_C1135 ,\nC1133_=_C1136 ,C1133_=_C1137 ,C1133_=_C1138 ,C1133_=_C1139 ,C1133_=_C1140 ,C1133_=_C1141 ,\nC1133_=_C1143 ,C1133_=_C1144 ,C1133_=_C1145 ,C1133_=_C1146 ,C1133_=_C1147 ,C1133_=_C1148 ,\nC1133_=_C1149 ,C1133_=_C1151 ,C1134_=_C1135 ,C1134_=_C1136 ,C1134_=_C1137 ,C1134_=_C1138 ,\nC1134_=_C1139 ,C1134_=_C1140 ,C1134_=_C1141 ,C1134_=_C1143 ,C1134_=_C1144 ,C1134_=_C1145 ,\nC1134_=_C1146 ,C1134_=_C1147 ,C1134_=_C1148 ,C1134_=_C1149 ,C1134_=_C1151 ,C1134_=_C2552 ,\nC1135_=_C1136 ,C1135_=_C1137 ,C1135_=_C1138 ,C1135_=_C1139 ,C1135_=_C1140 ,C1135_=_C1141 ,\nC1135_=_C1143 ,C1135_=_C1144 ,C1135_=_C1145 ,C1135_=_C1146 ,C1135_=_C1147 ,C1135_=_C1148 ,\nC1135_=_C1149 ,C1135_=_C1151 ,C1135_=_C2624 ,C1136_=_C1137 ,C1136_=_C1138 ,C1136_=_C1139 ,\nC1136_=_C1140 ,C1136_=_C1141 ,C1136_=_C1143 ,C1136_=_C1144 ,C1136_=_C1145 ,C1136_=_C1146 ,\nC1136_=_C1147 ,C1136_=_C1148 ,C1136_=_C1149 ,C1136_=_C1151 ,C1136_=_C2693 ,C1137_=_C1138 ,\nC1137_=_C1139 ,C1137_=_C1140 ,C1137_=_C1141 ,C1137_=_C1143 ,C1137_=_C1144 ,C1137_=_C1145 ,\nC1137_=_C1146 ,C1137_=_C1147 ,C1137_=_C1148 ,C1137_=_C1149 ,C1137_=_C1151 ,C1137_=_C1481 ,\nC1137_=_C2929 ,C1138_=_C1139 ,C1138_=_C1140 ,C1138_=_C1141 ,C1138_=_C1143 ,C1138_=_C1144 ,\nC1138_=_C1145 ,C1138_=_C1146 ,C1138_=_C1147 ,C1138_=_C1148 ,C1138_=_C1149 ,C1138_=_C1151 ,\nC1138_=_C3011 ,C1139_=_C1140 ,C1139_=_C1141 ,C1139_=_C1143 ,C1139_=_C1144 ,C1139_=_C1145 ,\nC1139_=_C1146 ,C1139_=_C1147 ,C1139_=_C1148 ,C1139_=_C1149 ,C1139_=_C1151 ,C1139_=_C3084 ,\nC1140_=_C1141 ,C1140_=_C1143 ,C1140_=_C1144 ,C1140_=_C1145 ,C1140_=_C1146 ,C1140_=_C1147 ,\nC1140_=_C1148 ,C1140_=_C1149 ,C1140_=_C1151 ,C1141_=_C1143 ,C1141_=_C1144 ,C1141_=_C1145 ,\nC1141_=_C1146 ,C1141_=_C1147 ,C1141_=_C1148 ,C1141_=_C1149 ,C1141_=_C1151 ,C1143_=_C1144 ,\nC1143_=_C1145 ,C1143_=_C1146 ,C1143_=_C1147 ,C1143_=_C1148 ,C1143_=_C1149 ,C1143_=_C1151 ,\nC1143_=_C2334 ,C1143_=_C3221 ,C1143_=_C3321 ,C1144_=_C1145 ,C1144_=_C1146 ,C1144_=_C1147 ,\nC1144_=_C1148 ,C1144_=_C1149 ,C1144_=_C1151 ,C1144_=_C1967 ,C1144_=_C3332 ,C1145_=_C1146 ,\nC1145_=_C1147 ,C1145_=_C1148 ,C1145_=_C1149 ,C1145_=_C1151 ,C1145_=_C1968 ,C1145_=_C3333 ,\nC1146_=_C1147 ,C1146_=_C1148 ,C1146_=_C1149 ,C1146_=_C1151 ,C1146_=_C3336 ,C1147_=_C1148 ,\nC1147_=_C1149 ,C1147_=_C1151 ,C1147_=_C1971 ,C1147_=_C3222 ,C1147_=_C3827 ,C1148_=_C1149 ,\nC1148_=_C1151 ,C1148_=_C3224 ,C1148_=_C3896 ,C1149_=_C1151 ,C1149_=_C4071 ,C1162_=_C1165 ,\nC1162_=_C1207 ,C1162_=_C2137 ,C1162_=_C2158 ,C1162_=_C2282 ,C1162_=_C2401 ,C1162_=_C2431 ,\nC1162_=_C3179 ,C1162_=_C3409 ,C1162_=_C3525 ,C1162_=_C3528 ,C1162_=_C3530 ,C1162_=_C3531 ,\nC1165_=_C1210 ,C1165_=_C1325 ,C1165_=_C2433 ,C1165_=_C2485 ,C1165_=_C3345 ,C1165_=_C3532 ,\nC1165_=_C3550 ,C1165_=_C3606 ,C1165_=_C3686 ,C1165_=_C3687 ,C1165_=_C3688 ,C1165_=_C3689 ,\nC1165_=_C3691 ,C1165_=_C3693 ,C1176_=_C1622 ,C1176_=_C1963 ,C1176_=_C1964 ,C1176_=_C1965 ,\nC1176_=_C1966 ,C1176_=_C1967 ,C1176_=_C1968 ,C1176_=_C1969 ,C1176_=_C1971 ,C1176_=_C1972 ,\nC1176_=_C1973 ,C1176_=_C1975 ,C1176_=_C1976 ,C1176_=_C1977 ,C1176_=_C1978 ,C1176_=_C1979 ,\nC1176_=_C1980 ,C1176_=_C1981 ,C1176_=_C1982 ,C1176_=_C1983 ,C1176_=_C1984 ,C1195_=_C1207 ,\nC1195_=_C1210 ,C1195_=_C1215 ,C1195_=_C1218 ,C1195_=_C1244 ,C1195_=_C1477 ,C1195_=_C1478 ,\nC1195_=_C1480 ,C1195_=_C1481 ,C1195_=_C1482 ,C1195_=_C1484 ,C1195_=_C1487 ,C1195_=_C1488 ,\nC1195_=_C1489 ,C1195_=_C1491 ,C1195_=_C1493 ,C1195_=_C1494 ,C1195_=_C1495 ,C1195_=_C1496 ,\nC1195_=_C1498 ,C1195_=_C1499 ,C1207_=_C1210 ,C1207_=_C1215 ,C1207_=_C1218 ,C1207_=_C2137 ,\nC1207_=_C2158 ,C1207_=_C2282 ,C1207_=_C2401 ,C1207_=_C2431 ,C1207_=_C3179 ,C1207_=_C3409 ,\nC1207_=_C3525 ,C1207_=_C3528 ,C1207_=_C3530 ,C1207_=_C3531 ,C1210_=_C1215 ,C1210_=_C1218 ,\nC1210_=_C1325 ,C1210_=_C2433 ,C1210_=_C2485 ,C1210_=_C3345 ,C1210_=_C3532 ,C1210_=_C3550 ,\nC1210_=_C3606 ,C1210_=_C3686 ,C1210_=_C3687 ,C1210_=_C3688 ,C1210_=_C3689 ,C1210_=_C3691 ,\nC1210_=_C3693 ,C1215_=_C1218 ,C1215_=_C1596 ,C1215_=_C1913 ,C1215_=_C2254 ,C1215_=_C2552 ,\nC1215_=_C2605 ,C1215_=_C2624 ,C1215_=_C2896 ,C1215_=_C3150 ,C1215_=_C3294 ,C1215_=_C3447 ,\nC1215_=_C3472 ,C1215_=_C3610 ,C1215_=_C3662 ,C1215_=_C4002 ,C1215_=_C4030 ,C1215_=_C4067 ,\nC1215_=_C4071 ,C1215_=_C4086 ,C1215_=_C4087 ,C1218_=_C1476 ,C1218_=_C1521 ,C1218_=_C1696 ,\nC1218_=_C1852 ,C1218_=_C2493 ,C1218_=_C2686 ,C1218_=_C3160 ,C1218_=_C3189 ,C1218_=_C3352 ,\nC1218_=_C3394 ,C1218_=_C3612 ,C1218_=_C3998 ,C1218_=_C4009 ,C1218_=_C4098 ,C1218_=_C4104 ,\nC1218_=_C4105 ,C1229_=_C1234 ,C1229_=_C1241 ,C1229_=_C1302 ,C1229_=_C1408 ,C1229_=_C1468 ,\nC1229_=_C1758 ,C1229_=_C1883 ,C1229_=_C2034 ,C1229_=_C2155 ,C1229_=_C2207 ,C1229_=_C2226 ,\nC1229_=_C2772 ,C1229_=_C2788 ,C1229_=_C2886 ,C1229_=_C2945 ,C1229_=_C3060 ,C1229_=_C3142 ,\nC1229_=_C3219 ,C1229_=_C3220 ,C1229_=_C3221 ,C1229_=_C3222 ,C1229_=_C3223 ,C1229_=_C3224 ,\nC1229_=_C3225 ,C1229_=_C3226 ,C1229_=_C3227 ,C1229_=_C3228 ,C1234_=_C1241 ,C1234_=_C1397 ,\nC1234_=_C1780 ,C1234_=_C2403 ,C1234_=_C2856 ,C1234_=_C3184 ,C1234_=_C3263 ,C1234_=_C3877 ,\nC1234_=_C3880 ,C1241_=_C1331 ,C1241_=_C1356 ,C1241_=_C1803 ,C1241_=_C3036 ,C1241_=_C3540 ,\nC1241_=_C3807 ,C1241_=_C3861 ,C1241_=_C3996 ,C1241_=_C4039 ,C1241_=_C4055 ,C1241_=_C4088 ,\nC1241_=_C4092 ,C1241_=_C4093 ,C1244_=_C1477 ,C1244_=_C1478 ,C1244_=_C1480 ,C1244_=_C1481 ,\nC1244_=_C1482 ,C1244_=_C1484 ,C1244_=_C1487 ,C1244_=_C1488 ,C1244_=_C1489 ,C1244_=_C1491 ,\nC1244_=_C1493 ,C1244_=_C1494 ,C1244_=_C1495 ,C1244_=_C1496 ,C1244_=_C1498 ,C1244_=_C1499 ,\nC1302_=_C1303 ,C1302_=_C1305 ,C1302_=_C1408 ,C1302_=_C1468 ,C1302_=_C1758 ,C1302_=_C1883 ,\nC1302_=_C2034 ,C1302_=_C2155</w:t>
      </w:r>
    </w:p>
    <w:p>
      <w:pPr>
        <w:pStyle w:val="PreformattedText"/>
        <w:bidi w:val="0"/>
        <w:spacing w:before="0" w:after="0"/>
        <w:jc w:val="left"/>
        <w:rPr/>
      </w:pPr>
      <w:r>
        <w:rPr/>
        <w:t xml:space="preserve"> </w:t>
      </w:r>
      <w:r>
        <w:rPr/>
        <w:t>,C1302_=_C2207 ,C1302_=_C2226 ,C1302_=_C2772 ,C1302_=_C2788 ,\nC1302_=_C2886 ,C1302_=_C2945 ,C1302_=_C3060 ,C1302_=_C3142 ,C1302_=_C3219 ,C1302_=_C3220 ,\nC1302_=_C3221 ,C1302_=_C3222 ,C1302_=_C3223 ,C1302_=_C3224 ,C1302_=_C3225 ,C1302_=_C3226 ,\nC1302_=_C3227 ,C1302_=_C3228 ,C1303_=_C1305 ,C1303_=_C1759 ,C1303_=_C1884 ,C1303_=_C1992 ,\nC1303_=_C2317 ,C1303_=_C2368 ,C1303_=_C2727 ,C1303_=_C3175 ,C1303_=_C3321 ,C1303_=_C3324 ,\nC1303_=_C3325 ,C1303_=_C3326 ,C1303_=_C3327 ,C1303_=_C3329 ,C1303_=_C3330 ,C1305_=_C1442 ,\nC1305_=_C1629 ,C1305_=_C2054 ,C1305_=_C2451 ,C1305_=_C2509 ,C1305_=_C2525 ,C1305_=_C2775 ,\nC1305_=_C2869 ,C1305_=_C3164 ,C1305_=_C3209 ,C1305_=_C3475 ,C1305_=_C3629 ,C1305_=_C3711 ,\nC1305_=_C3712 ,C1305_=_C3714 ,C1305_=_C3715 ,C1305_=_C3716 ,C1305_=_C3717 ,C1305_=_C3718 ,\nC1305_=_C3719 ,C1305_=_C3720 ,C1317_=_C1319 ,C1317_=_C1325 ,C1317_=_C1331 ,C1317_=_C2331 ,\nC1317_=_C2334 ,C1317_=_C2335 ,C1317_=_C2336 ,C1317_=_C2338 ,C1317_=_C2339 ,C1317_=_C2340 ,\nC1317_=_C2341 ,C1317_=_C2342 ,C1317_=_C2343 ,C1317_=_C2345 ,C1319_=_C1325 ,C1319_=_C1331 ,\nC1319_=_C1553 ,C1319_=_C1605 ,C1319_=_C2187 ,C1319_=_C2276 ,C1319_=_C2814 ,C1319_=_C2815 ,\nC1319_=_C2816 ,C1319_=_C2820 ,C1319_=_C2821 ,C1319_=_C2823 ,C1319_=_C2825 ,C1319_=_C2826 ,\nC1319_=_C2827 ,C1319_=_C2828 ,C1319_=_C2831 ,C1325_=_C1331 ,C1325_=_C2433 ,C1325_=_C2485 ,\nC1325_=_C3345 ,C1325_=_C3532 ,C1325_=_C3550 ,C1325_=_C3606 ,C1325_=_C3686 ,C1325_=_C3687 ,\nC1325_=_C3688 ,C1325_=_C3689 ,C1325_=_C3691 ,C1325_=_C3693 ,C1331_=_C1356 ,C1331_=_C1803 ,\nC1331_=_C3036 ,C1331_=_C3540 ,C1331_=_C3807 ,C1331_=_C3861 ,C1331_=_C3996 ,C1331_=_C4039 ,\nC1331_=_C4055 ,C1331_=_C4088 ,C1331_=_C4092 ,C1331_=_C4093 ,C1356_=_C1803 ,C1356_=_C3036 ,\nC1356_=_C3540 ,C1356_=_C3807 ,C1356_=_C3861 ,C1356_=_C3996 ,C1356_=_C4039 ,C1356_=_C4055 ,\nC1356_=_C4088 ,C1356_=_C4092 ,C1356_=_C4093 ,C1397_=_C1780 ,C1397_=_C2403 ,C1397_=_C2856 ,\nC1397_=_C3184 ,C1397_=_C3263 ,C1397_=_C3877 ,C1397_=_C3880 ,C1408_=_C1468 ,C1408_=_C1758 ,\nC1408_=_C1883 ,C1408_=_C2034 ,C1408_=_C2155 ,C1408_=_C2207 ,C1408_=_C2226 ,C1408_=_C2772 ,\nC1408_=_C2788 ,C1408_=_C2886 ,C1408_=_C2945 ,C1408_=_C3060 ,C1408_=_C3142 ,C1408_=_C3219 ,\nC1408_=_C3220 ,C1408_=_C3221 ,C1408_=_C3222 ,C1408_=_C3223 ,C1408_=_C3224 ,C1408_=_C3225 ,\nC1408_=_C3226 ,C1408_=_C3227 ,C1408_=_C3228 ,C1440_=_C1442 ,C1440_=_C1668 ,C1440_=_C2075 ,\nC1440_=_C2302 ,C1440_=_C2413 ,C1440_=_C2483 ,C1440_=_C2576 ,C1440_=_C3177 ,C1440_=_C3206 ,\nC1440_=_C3271 ,C1440_=_C3420 ,C1440_=_C3421 ,C1440_=_C3422 ,C1440_=_C3424 ,C1440_=_C3425 ,\nC1440_=_C3426 ,C1440_=_C3428 ,C1440_=_C3429 ,C1442_=_C1629 ,C1442_=_C2054 ,C1442_=_C2451 ,\nC1442_=_C2509 ,C1442_=_C2525 ,C1442_=_C2775 ,C1442_=_C2869 ,C1442_=_C3164 ,C1442_=_C3209 ,\nC1442_=_C3475 ,C1442_=_C3629 ,C1442_=_C3711 ,C1442_=_C3712 ,C1442_=_C3714 ,C1442_=_C3715 ,\nC1442_=_C3716 ,C1442_=_C3717 ,C1442_=_C3718 ,C1442_=_C3719 ,C1442_=_C3720 ,C1468_=_C1469 ,\nC1468_=_C1476 ,C1468_=_C1758 ,C1468_=_C1883 ,C1468_=_C2034 ,C1468_=_C2155 ,C1468_=_C2207 ,\nC1468_=_C2226 ,C1468_=_C2772 ,C1468_=_C2788 ,C1468_=_C2886 ,C1468_=_C2945 ,C1468_=_C3060 ,\nC1468_=_C3142 ,C1468_=_C3219 ,C1468_=_C3220 ,C1468_=_C3221 ,C1468_=_C3222 ,C1468_=_C3223 ,\nC1468_=_C3224 ,C1468_=_C3225 ,C1468_=_C3226 ,C1468_=_C3227 ,C1468_=_C3228 ,C1469_=_C1476 ,\nC1469_=_C1559 ,C1469_=_C1923 ,C1469_=_C2036 ,C1469_=_C2156 ,C1469_=_C2208 ,C1469_=_C2369 ,\nC1469_=_C2693 ,C1469_=_C2789 ,C1469_=_C2888 ,C1469_=_C2929 ,C1469_=_C2946 ,C1469_=_C3011 ,\nC1469_=_C3084 ,C1469_=_C3143 ,C1469_=_C3331 ,C1469_=_C3332 ,C1469_=_C3333 ,C1469_=_C3334 ,\nC1469_=_C3335 ,C1469_=_C3336 ,C1469_=_C3337 ,C1469_=_C3338 ,C1469_=_C3339 ,C1469_=_C3340 ,\nC1476_=_C1521 ,C1476_=_C1696 ,C1476_=_C1852 ,C1476_=_C2493 ,C1476_=_C2686 ,C1476_=_C3160 ,\nC1476_=_C3189 ,C1476_=_C3352 ,C1476_=_C3394 ,C1476_=_C3612 ,C1476_=_C3998 ,C1476_=_C4009 ,\nC1476_=_C4098 ,C1476_=_C4104 ,C1476_=_C4105 ,C1477_=_C1478 ,C1477_=_C1480 ,C1477_=_C1481 ,\nC1477_=_C1482 ,C1477_=_C1484 ,C1477_=_C1487 ,C1477_=_C1488 ,C1477_=_C1489 ,C1477_=_C1491 ,\nC1477_=_C1493 ,C1477_=_C1494 ,C1477_=_C1495 ,C1477_=_C1496 ,C1477_=_C1498 ,C1477_=_C1499 ,\nC1477_=_C2483 ,C1477_=_C2485 ,C1477_=_C2493 ,C1478_=_C1480 ,C1478_=_C1481 ,C1478_=_C1482 ,\nC1478_=_C1484 ,C1478_=_C1487 ,C1478_=_C1488 ,C1478_=_C1489 ,C1478_=_C1491 ,C1478_=_C1493 ,\nC1478_=_C1494 ,C1478_=_C1495 ,C1478_=_C1496 ,C1478_=_C1498 ,C1478_=_C1499 ,C1480_=_C1481 ,\nC1480_=_C1482 ,C1480_=_C1484 ,C1480_=_C1487 ,C1480_=_C1488 ,C1480_=_C1489 ,C1480_=_C1491 ,\nC1480_=_C1493 ,C1480_=_C1494 ,C1480_=_C1495 ,C1480_=_C1496 ,C1480_=_C1498 ,C1480_=_C1499 ,\nC1480_=_C2920 ,C1481_=_C1482 ,C1481_=_C1484 ,C1481_=_C1487 ,C1481_=_C1488 ,C1481_=_C1489 ,\nC1481_=_C1491 ,C1481_=_C1493 ,C1481_=_C1494 ,C1481_=_C1495 ,C1481_=_C1496 ,C1481_=_C1498 ,\nC1481_=_C1499 ,C1481_=_C2929 ,C1482_=_C1484 ,C1482_=_C1487 ,C1482_=_C1488 ,C1482_=_C1489 ,\nC1482_=_C1491 ,C1482_=_C1493 ,C1482_=_C1494 ,C1482_=_C1495 ,C1482_=_C1496 ,C1482_=_C1498 ,\nC1482_=_C1499 ,C1482_=_C2814 ,C1482_=_C3175 ,C1482_=_C3177 ,C1482_=_C3179 ,C1482_=_C3184 ,\nC1482_=_C3189 ,C1484_=_C1487 ,C1484_=_C1488 ,C1484_=_C1489 ,C1484_=_C1491 ,C1484_=_C1493 ,\nC1484_=_C1494 ,C1484_=_C1495 ,C1484_=_C1496 ,C1484_=_C1498 ,C1484_=_C1499 ,C1484_=_C3345 ,\nC1484_=_C3352 ,C1484_=_C3353 ,C1487_=_C1488 ,C1487_=_C1489 ,C1487_=_C1491 ,C1487_=_C1493 ,\nC1487_=_C1494 ,C1487_=_C1495 ,C1487_=_C1496 ,C1487_=_C1498 ,C1487_=_C1499 ,C1488_=_C1489 ,\nC1488_=_C1491 ,C1488_=_C1493 ,C1488_=_C1494 ,C1488_=_C1495 ,C1488_=_C1496 ,C1488_=_C1498 ,\nC1488_=_C1499 ,C1488_=_C3606 ,C1488_=_C3610 ,C1488_=_C3612 ,C1489_=_C1491 ,C1489_=_C1493 ,\nC1489_=_C1494 ,C1489_=_C1495 ,C1489_=_C1496 ,C1489_=_C1498 ,C1489_=_C1499 ,C1491_=_C1493 ,\nC1491_=_C1494 ,C1491_=_C1495 ,C1491_=_C1496 ,C1491_=_C1498 ,C1491_=_C1499 ,C1491_=_C3712 ,\nC1493_=_C1494 ,C1493_=_C1495 ,C1493_=_C1496 ,C1493_=_C1498 ,C1493_=_C1499 ,C1494_=_C1495 ,\nC1494_=_C1496 ,C1494_=_C1498 ,C1494_=_C1499 ,C1494_=_C3687 ,C1494_=_C4009 ,C1495_=_C1496 ,\nC1495_=_C1498 ,C1495_=_C1499 ,C1496_=_C1498 ,C1496_=_C1499 ,C1496_=_C1981 ,C1496_=_C3691 ,\nC1496_=_C4098 ,C1498_=_C1499 ,C1498_=_C2831 ,C1498_=_C3329 ,C1498_=_C3429 ,C1498_=_C3531 ,\nC1498_=_C3880 ,C1498_=_C4104 ,C1499_=_C1983 ,C1499_=_C2345 ,C1499_=_C3330 ,C1499_=_C3693 ,\nC1499_=_C4105 ,C1521_=_C1696 ,C1521_=_C1852 ,C1521_=_C2493 ,C1521_=_C2686 ,C1521_=_C3160 ,\nC1521_=_C3189 ,C1521_=_C3352 ,C1521_=_C3394 ,C1521_=_C3612 ,C1521_=_C3998 ,C1521_=_C4009 ,\nC1521_=_C4098 ,C1521_=_C4104 ,C1521_=_C4105 ,C1553_=_C1559 ,C1553_=_C1605 ,C1553_=_C2187 ,\nC1553_=_C2276 ,C1553_=_C2814 ,C1553_=_C2815 ,C1553_=_C2816 ,C1553_=_C2820 ,C1553_=_C2821 ,\nC1553_=_C2823 ,C1553_=_C2825 ,C1553_=_C2826 ,C1553_=_C2827 ,C1553_=_C2828 ,C1553_=_C2831 ,\nC1559_=_C1923 ,C1559_=_C2036 ,C1559_=_C2156 ,C1559_=_C2208 ,C1559_=_C2369 ,C1559_=_C2693 ,\nC1559_=_C2789 ,C1559_=_C2888 ,C1559_=_C2929 ,C1559_=_C2946 ,C1559_=_C3011 ,C1559_=_C3084 ,\nC1559_=_C3143 ,C1559_=_C3331 ,C1559_=_C3332 ,C1559_=_C3333 ,C1559_=_C3334 ,C1559_=_C3335 ,\nC1559_=_C3336 ,C1559_=_C3337 ,C1559_=_C3338 ,C1559_=_C3339 ,C1559_=_C3340 ,C1596_=_C1913 ,\nC1596_=_C2254 ,C1596_=_C2552 ,C1596_=_C2605 ,C1596_=_C2624 ,C1596_=_C2896 ,C1596_=_C3150 ,\nC1596_=_C3294 ,C1596_=_C3447 ,C1596_=_C3472 ,C1596_=_C3610 ,C1596_=_C3662 ,C1596_=_C4002 ,\nC1596_=_C4030 ,C1596_=_C4067 ,C1596_=_C4071 ,C1596_=_C4086 ,C1596_=_C4087 ,C1605_=_C2187 ,\nC1605_=_C2276 ,C1605_=_C2814 ,C1605_=_C2815 ,C1605_=_C2816 ,C1605_=_C2820 ,C1605_=_C2821 ,\nC1605_=_C2823 ,C1605_=_C2825 ,C1605_=_C2826 ,C1605_=_C2827 ,C1605_=_C2828 ,C1605_=_C2831 ,\nC1622_=_C1629 ,C1622_=_C1963 ,C1622_=_C1964 ,C1622_=_C1965 ,C1622_=_C1966 ,C1622_=_C1967 ,\nC1622_=_C1968 ,C1622_=_C1969 ,C1622_=_C1971 ,C1622_=_C1972 ,C1622_=_C1973 ,C1622_=_C1975 ,\nC1622_=_C1976 ,C1622_=_C1977 ,C1622_=_C1978 ,C1622_=_C1979 ,C1622_=_C1980 ,C1622_=_C1981 ,\nC1622_=_C1982 ,C1622_=_C1983 ,C1622_=_C1984 ,C1629_=_C2054 ,C1629_=_C2451 ,C1629_=_C2509 ,\nC1629_=_C2525 ,C1629_=_C2775 ,C1629_=_C2869 ,C1629_=_C3164 ,C1629_=_C3209 ,C1629_=_C3475 ,\nC1629_=_C3629 ,C1629_=_C3711 ,C1629_=_C3712 ,C1629_=_C3714 ,C1629_=_C3715 ,C1629_=_C3716 ,\nC1629_=_C3717 ,C1629_=_C3718 ,C1629_=_C3719 ,C1629_=_C3720 ,C1668_=_C2075 ,C1668_=_C2302 ,\nC1668_=_C2413 ,C1668_=_C2483 ,C1668_=_C2576 ,C1668_=_C3177 ,C1668_=_C3206 ,C1668_=_C3271 ,\nC1668_=_C3420 ,C1668_=_C3421 ,C1668_=_C3422 ,C1668_=_C3424 ,C1668_=_C3425 ,C1668_=_C3426 ,\nC1668_=_C3428 ,C1668_=_C3429 ,C1696_=_C1852 ,C1696_=_C2493 ,C1696_=_C2686 ,C1696_=_C3160 ,\nC1696_=_C3189 ,C1696_=_C3352 ,C1696_=_C3394 ,C1696_=_C3612 ,C1696_=_C3998 ,C1696_=_C4009 ,\nC1696_=_C4098 ,C1696_=_C4104 ,C1696_=_C4105 ,C1758_=_C1759 ,C1758_=_C1883 ,C1758_=_C2034 ,\nC1758_=_C2155 ,C1758_=_C2207 ,C1758_=_C2226 ,C1758_=_C2772 ,C1758_=_C2788 ,C1758_=_C2886 ,\nC1758_=_C2945 ,C1758_=_C3060 ,C1758_=_C3142 ,C1758_=_C3219 ,C1758_=_C3220 ,C1758_=_C3221 ,\nC1758_=_C3222 ,C1758_=_C3223 ,C1758_=_C3224 ,C1758_=_C3225 ,C1758_=_C3226 ,C1758_=_C3227 ,\nC1758_=_C3228 ,C1759_=_C1884 ,C1759_=_C1992 ,C1759_=_C2317 ,C1759_=_C2368 ,C1759_=_C2727 ,\nC1759_=_C3175 ,C1759_=_C3321 ,C1759_=_C3324 ,C1759_=_C3325 ,C1759_=_C3326 ,C1759_=_C3327 ,\nC1759_=_C3329 ,C1759_=_C3330 ,C1780_=_C2403 ,C1780_=_C2856 ,C1780_=_C3184 ,C1780_=_C3263 ,\nC1780_=_C3877 ,C1780_=_C3880 ,C1803_=_C3036 ,C1803_=_C3540 ,C1803_=_C3807 ,C1803_=_C3861 ,\nC1803_=_C3996 ,C1803_=_C4039 ,C1803_=_C4055 ,C1803_=_C4088 ,C1803_=_C4092 ,C1803_=_C4093 ,\nC1852_=_C2493 ,C1852_=_C2686 ,C1852_=_C3160 ,C1852_=_C3189 ,C1852_=_C3352 ,C1852_=_C3394 ,\nC1852_=_C3612 ,C1852_=_C3998 ,C1852_=_C4009 ,C1852_=_C4098 ,C1852_=_C4104 ,C1852_=_C4105 ,\nC1883_=_C1884 ,C1883_=_C2034 ,C1883_=_C2155 ,C1883_=_C2207 ,C1883_=_C2226 ,C1883_=_C2772 ,\nC1883_=_C2788 ,C1883_=_C2886 ,C1883_=_C2945 ,C1883_=_C3060 ,C1883_=_C3142 ,C1883_=_C3219 ,\nC1883_=_C3220 ,C1883_=_C3221 ,C1883_=_C3222 ,C1883_=_C3223 ,C1883_=_C3224 ,C1883_=_C3225 ,\nC1883_=_C3226 ,C1883_=_C3227 ,C1883_=_C3228 ,C1884_=_C1992 ,C1884_=_C2317 ,C1884_=_C2368</w:t>
      </w:r>
    </w:p>
    <w:p>
      <w:pPr>
        <w:pStyle w:val="PreformattedText"/>
        <w:bidi w:val="0"/>
        <w:spacing w:before="0" w:after="0"/>
        <w:jc w:val="left"/>
        <w:rPr/>
      </w:pPr>
      <w:r>
        <w:rPr/>
        <w:t xml:space="preserve"> </w:t>
      </w:r>
      <w:r>
        <w:rPr/>
        <w:t>,\nC1884_=_C2727 ,C1884_=_C3175 ,C1884_=_C3321 ,C1884_=_C3324 ,C1884_=_C3325 ,C1884_=_C3326 ,\nC1884_=_C3327 ,C1884_=_C3329 ,C1884_=_C3330 ,C1913_=_C2254 ,C1913_=_C2552 ,C1913_=_C2605 ,\nC1913_=_C2624 ,C1913_=_C2896 ,C1913_=_C3150 ,C1913_=_C3294 ,C1913_=_C3447 ,C1913_=_C3472 ,\nC1913_=_C3610 ,C1913_=_C3662 ,C1913_=_C4002 ,C1913_=_C4030 ,C1913_=_C4067 ,C1913_=_C4071 ,\nC1913_=_C4086 ,C1913_=_C4087 ,C1923_=_C2036 ,C1923_=_C2156 ,C1923_=_C2208 ,C1923_=_C2369 ,\nC1923_=_C2693 ,C1923_=_C2789 ,C1923_=_C2888 ,C1923_=_C2929 ,C1923_=_C2946 ,C1923_=_C3011 ,\nC1923_=_C3084 ,C1923_=_C3143 ,C1923_=_C3331 ,C1923_=_C3332 ,C1923_=_C3333 ,C1923_=_C3334 ,\nC1923_=_C3335 ,C1923_=_C3336 ,C1923_=_C3337 ,C1923_=_C3338 ,C1923_=_C3339 ,C1923_=_C3340 ,\nC1963_=_C1964 ,C1963_=_C1965 ,C1963_=_C1966 ,C1963_=_C1967 ,C1963_=_C1968 ,C1963_=_C1969 ,\nC1963_=_C1971 ,C1963_=_C1972 ,C1963_=_C1973 ,C1963_=_C1975 ,C1963_=_C1976 ,C1963_=_C1977 ,\nC1963_=_C1978 ,C1963_=_C1979 ,C1963_=_C1980 ,C1963_=_C1981 ,C1963_=_C1982 ,C1963_=_C1983 ,\nC1963_=_C1984 ,C1963_=_C2054 ,C1963_=_C2055 ,C1964_=_C1965 ,C1964_=_C1966 ,C1964_=_C1967 ,\nC1964_=_C1968 ,C1964_=_C1969 ,C1964_=_C1971 ,C1964_=_C1972 ,C1964_=_C1973 ,C1964_=_C1975 ,\nC1964_=_C1976 ,C1964_=_C1977 ,C1964_=_C1978 ,C1964_=_C1979 ,C1964_=_C1980 ,C1964_=_C1981 ,\nC1964_=_C1982 ,C1964_=_C1983 ,C1964_=_C1984 ,C1965_=_C1966 ,C1965_=_C1967 ,C1965_=_C1968 ,\nC1965_=_C1969 ,C1965_=_C1971 ,C1965_=_C1972 ,C1965_=_C1973 ,C1965_=_C1975 ,C1965_=_C1976 ,\nC1965_=_C1977 ,C1965_=_C1978 ,C1965_=_C1979 ,C1965_=_C1980 ,C1965_=_C1981 ,C1965_=_C1982 ,\nC1965_=_C1983 ,C1965_=_C1984 ,C1966_=_C1967 ,C1966_=_C1968 ,C1966_=_C1969 ,C1966_=_C1971 ,\nC1966_=_C1972 ,C1966_=_C1973 ,C1966_=_C1975 ,C1966_=_C1976 ,C1966_=_C1977 ,C1966_=_C1978 ,\nC1966_=_C1979 ,C1966_=_C1980 ,C1966_=_C1981 ,C1966_=_C1982 ,C1966_=_C1983 ,C1966_=_C1984 ,\nC1966_=_C2869 ,C1967_=_C1968 ,C1967_=_C1969 ,C1967_=_C1971 ,C1967_=_C1972 ,C1967_=_C1973 ,\nC1967_=_C1975 ,C1967_=_C1976 ,C1967_=_C1977 ,C1967_=_C1978 ,C1967_=_C1979 ,C1967_=_C1980 ,\nC1967_=_C1981 ,C1967_=_C1982 ,C1967_=_C1983 ,C1967_=_C1984 ,C1967_=_C3332 ,C1968_=_C1969 ,\nC1968_=_C1971 ,C1968_=_C1972 ,C1968_=_C1973 ,C1968_=_C1975 ,C1968_=_C1976 ,C1968_=_C1977 ,\nC1968_=_C1978 ,C1968_=_C1979 ,C1968_=_C1980 ,C1968_=_C1981 ,C1968_=_C1982 ,C1968_=_C1983 ,\nC1968_=_C1984 ,C1968_=_C3333 ,C1969_=_C1971 ,C1969_=_C1972 ,C1969_=_C1973 ,C1969_=_C1975 ,\nC1969_=_C1976 ,C1969_=_C1977 ,C1969_=_C1978 ,C1969_=_C1979 ,C1969_=_C1980 ,C1969_=_C1981 ,\nC1969_=_C1982 ,C1969_=_C1983 ,C1969_=_C1984 ,C1969_=_C2821 ,C1969_=_C3629 ,C1969_=_C3633 ,\nC1971_=_C1972 ,C1971_=_C1973 ,C1971_=_C1975 ,C1971_=_C1976 ,C1971_=_C1977 ,C1971_=_C1978 ,\nC1971_=_C1979 ,C1971_=_C1980 ,C1971_=_C1981 ,C1971_=_C1982 ,C1971_=_C1983 ,C1971_=_C1984 ,\nC1971_=_C3222 ,C1971_=_C3827 ,C1972_=_C1973 ,C1972_=_C1975 ,C1972_=_C1976 ,C1972_=_C1977 ,\nC1972_=_C1978 ,C1972_=_C1979 ,C1972_=_C1980 ,C1972_=_C1981 ,C1972_=_C1982 ,C1972_=_C1983 ,\nC1972_=_C1984 ,C1973_=_C1975 ,C1973_=_C1976 ,C1973_=_C1977 ,C1973_=_C1978 ,C1973_=_C1979 ,\nC1973_=_C1980 ,C1973_=_C1981 ,C1973_=_C1982 ,C1973_=_C1983 ,C1973_=_C1984 ,C1973_=_C3711 ,\nC1975_=_C1976 ,C1975_=_C1977 ,C1975_=_C1978 ,C1975_=_C1979 ,C1975_=_C1980 ,C1975_=_C1981 ,\nC1975_=_C1982 ,C1975_=_C1983 ,C1975_=_C1984 ,C1975_=_C2338 ,C1975_=_C3324 ,C1976_=_C1977 ,\nC1976_=_C1978 ,C1976_=_C1979 ,C1976_=_C1980 ,C1976_=_C1981 ,C1976_=_C1982 ,C1976_=_C1983 ,\nC1976_=_C1984 ,C1977_=_C1978 ,C1977_=_C1979 ,C1977_=_C1980 ,C1977_=_C1981 ,C1977_=_C1982 ,\nC1977_=_C1983 ,C1977_=_C1984 ,C1977_=_C3715 ,C1977_=_C3902 ,C1978_=_C1979 ,C1978_=_C1980 ,\nC1978_=_C1981 ,C1978_=_C1982 ,C1978_=_C1983 ,C1978_=_C1984 ,C1979_=_C1980 ,C1979_=_C1981 ,\nC1979_=_C1982 ,C1979_=_C1983 ,C1979_=_C1984 ,C1980_=_C1981 ,C1980_=_C1982 ,C1980_=_C1983 ,\nC1980_=_C1984 ,C1980_=_C3228 ,C1980_=_C3327 ,C1980_=_C3719 ,C1980_=_C3906 ,C1981_=_C1982 ,\nC1981_=_C1983 ,C1981_=_C1984 ,C1981_=_C3691 ,C1981_=_C4098 ,C1982_=_C1983 ,C1982_=_C1984 ,\nC1983_=_C1984 ,C1983_=_C2345 ,C1983_=_C3330 ,C1983_=_C3693 ,C1983_=_C4105 ,C1992_=_C2317 ,\nC1992_=_C2368 ,C1992_=_C2727 ,C1992_=_C3175 ,C1992_=_C3321 ,C1992_=_C3324 ,C1992_=_C3325 ,\nC1992_=_C3326 ,C1992_=_C3327 ,C1992_=_C3329 ,C1992_=_C3330 ,C2024_=_C2123 ,C2024_=_C2607 ,\nC2024_=_C2744 ,C2024_=_C2991 ,C2024_=_C3081 ,C2024_=_C3153 ,C2024_=_C3353 ,C2024_=_C3560 ,\nC2024_=_C3705 ,C2024_=_C3730 ,C2024_=_C3827 ,C2024_=_C3896 ,C2024_=_C4049 ,C2024_=_C4085 ,\nC2034_=_C2036 ,C2034_=_C2155 ,C2034_=_C2207 ,C2034_=_C2226 ,C2034_=_C2772 ,C2034_=_C2788 ,\nC2034_=_C2886 ,C2034_=_C2945 ,C2034_=_C3060 ,C2034_=_C3142 ,C2034_=_C3219 ,C2034_=_C3220 ,\nC2034_=_C3221 ,C2034_=_C3222 ,C2034_=_C3223 ,C2034_=_C3224 ,C2034_=_C3225 ,C2034_=_C3226 ,\nC2034_=_C3227 ,C2034_=_C3228 ,C2036_=_C2156 ,C2036_=_C2208 ,C2036_=_C2369 ,C2036_=_C2693 ,\nC2036_=_C2789 ,C2036_=_C2888 ,C2036_=_C2929 ,C2036_=_C2946 ,C2036_=_C3011 ,C2036_=_C3084 ,\nC2036_=_C3143 ,C2036_=_C3331 ,C2036_=_C3332 ,C2036_=_C3333 ,C2036_=_C3334 ,C2036_=_C3335 ,\nC2036_=_C3336 ,C2036_=_C3337 ,C2036_=_C3338 ,C2036_=_C3339 ,C2036_=_C3340 ,C2054_=_C2055 ,\nC2054_=_C2451 ,C2054_=_C2509 ,C2054_=_C2525 ,C2054_=_C2775 ,C2054_=_C2869 ,C2054_=_C3164 ,\nC2054_=_C3209 ,C2054_=_C3475 ,C2054_=_C3629 ,C2054_=_C3711 ,C2054_=_C3712 ,C2054_=_C3714 ,\nC2054_=_C3715 ,C2054_=_C3716 ,C2054_=_C3717 ,C2054_=_C3718 ,C2054_=_C3719 ,C2054_=_C3720 ,\nC2055_=_C2115 ,C2055_=_C2600 ,C2055_=_C2735 ,C2055_=_C2920 ,C2055_=_C3556 ,C2055_=_C3633 ,\nC2055_=_C3723 ,C2055_=_C3902 ,C2055_=_C3903 ,C2055_=_C3904 ,C2055_=_C3905 ,C2055_=_C3906 ,\nC2075_=_C2302 ,C2075_=_C2413 ,C2075_=_C2483 ,C2075_=_C2576 ,C2075_=_C3177 ,C2075_=_C3206 ,\nC2075_=_C3271 ,C2075_=_C3420 ,C2075_=_C3421 ,C2075_=_C3422 ,C2075_=_C3424 ,C2075_=_C3425 ,\nC2075_=_C3426 ,C2075_=_C3428 ,C2075_=_C3429 ,C2115_=_C2123 ,C2115_=_C2600 ,C2115_=_C2735 ,\nC2115_=_C2920 ,C2115_=_C3556 ,C2115_=_C3633 ,C2115_=_C3723 ,C2115_=_C3902 ,C2115_=_C3903 ,\nC2115_=_C3904 ,C2115_=_C3905 ,C2115_=_C3906 ,C2123_=_C2607 ,C2123_=_C2744 ,C2123_=_C2991 ,\nC2123_=_C3081 ,C2123_=_C3153 ,C2123_=_C3353 ,C2123_=_C3560 ,C2123_=_C3705 ,C2123_=_C3730 ,\nC2123_=_C3827 ,C2123_=_C3896 ,C2123_=_C4049 ,C2123_=_C4085 ,C2137_=_C2158 ,C2137_=_C2282 ,\nC2137_=_C2401 ,C2137_=_C2431 ,C2137_=_C3179 ,C2137_=_C3409 ,C2137_=_C3525 ,C2137_=_C3528 ,\nC2137_=_C3530 ,C2137_=_C3531 ,C2155_=_C2156 ,C2155_=_C2158 ,C2155_=_C2207 ,C2155_=_C2226 ,\nC2155_=_C2772 ,C2155_=_C2788 ,C2155_=_C2886 ,C2155_=_C2945 ,C2155_=_C3060 ,C2155_=_C3142 ,\nC2155_=_C3219 ,C2155_=_C3220 ,C2155_=_C3221 ,C2155_=_C3222 ,C2155_=_C3223 ,C2155_=_C3224 ,\nC2155_=_C3225 ,C2155_=_C3226 ,C2155_=_C3227 ,C2155_=_C3228 ,C2156_=_C2158 ,C2156_=_C2208 ,\nC2156_=_C2369 ,C2156_=_C2693 ,C2156_=_C2789 ,C2156_=_C2888 ,C2156_=_C2929 ,C2156_=_C2946 ,\nC2156_=_C3011 ,C2156_=_C3084 ,C2156_=_C3143 ,C2156_=_C3331 ,C2156_=_C3332 ,C2156_=_C3333 ,\nC2156_=_C3334 ,C2156_=_C3335 ,C2156_=_C3336 ,C2156_=_C3337 ,C2156_=_C3338 ,C2156_=_C3339 ,\nC2156_=_C3340 ,C2158_=_C2282 ,C2158_=_C2401 ,C2158_=_C2431 ,C2158_=_C3179 ,C2158_=_C3409 ,\nC2158_=_C3525 ,C2158_=_C3528 ,C2158_=_C3530 ,C2158_=_C3531 ,C2187_=_C2276 ,C2187_=_C2814 ,\nC2187_=_C2815 ,C2187_=_C2816 ,C2187_=_C2820 ,C2187_=_C2821 ,C2187_=_C2823 ,C2187_=_C2825 ,\nC2187_=_C2826 ,C2187_=_C2827 ,C2187_=_C2828 ,C2187_=_C2831 ,C2207_=_C2208 ,C2207_=_C2226 ,\nC2207_=_C2772 ,C2207_=_C2788 ,C2207_=_C2886 ,C2207_=_C2945 ,C2207_=_C3060 ,C2207_=_C3142 ,\nC2207_=_C3219 ,C2207_=_C3220 ,C2207_=_C3221 ,C2207_=_C3222 ,C2207_=_C3223 ,C2207_=_C3224 ,\nC2207_=_C3225 ,C2207_=_C3226 ,C2207_=_C3227 ,C2207_=_C3228 ,C2208_=_C2369 ,C2208_=_C2693 ,\nC2208_=_C2789 ,C2208_=_C2888 ,C2208_=_C2929 ,C2208_=_C2946 ,C2208_=_C3011 ,C2208_=_C3084 ,\nC2208_=_C3143 ,C2208_=_C3331 ,C2208_=_C3332 ,C2208_=_C3333 ,C2208_=_C3334 ,C2208_=_C3335 ,\nC2208_=_C3336 ,C2208_=_C3337 ,C2208_=_C3338 ,C2208_=_C3339 ,C2208_=_C3340 ,C2226_=_C2772 ,\nC2226_=_C2788 ,C2226_=_C2886 ,C2226_=_C2945 ,C2226_=_C3060 ,C2226_=_C3142 ,C2226_=_C3219 ,\nC2226_=_C3220 ,C2226_=_C3221 ,C2226_=_C3222 ,C2226_=_C3223 ,C2226_=_C3224 ,C2226_=_C3225 ,\nC2226_=_C3226 ,C2226_=_C3227 ,C2226_=_C3228 ,C2254_=_C2552 ,C2254_=_C2605 ,C2254_=_C2624 ,\nC2254_=_C2896 ,C2254_=_C3150 ,C2254_=_C3294 ,C2254_=_C3447 ,C2254_=_C3472 ,C2254_=_C3610 ,\nC2254_=_C3662 ,C2254_=_C4002 ,C2254_=_C4030 ,C2254_=_C4067 ,C2254_=_C4071 ,C2254_=_C4086 ,\nC2254_=_C4087 ,C2276_=_C2282 ,C2276_=_C2814 ,C2276_=_C2815 ,C2276_=_C2816 ,C2276_=_C2820 ,\nC2276_=_C2821 ,C2276_=_C2823 ,C2276_=_C2825 ,C2276_=_C2826 ,C2276_=_C2827 ,C2276_=_C2828 ,\nC2276_=_C2831 ,C2282_=_C2401 ,C2282_=_C2431 ,C2282_=_C3179 ,C2282_=_C3409 ,C2282_=_C3525 ,\nC2282_=_C3528 ,C2282_=_C3530 ,C2282_=_C3531 ,C2302_=_C2413 ,C2302_=_C2483 ,C2302_=_C2576 ,\nC2302_=_C3177 ,C2302_=_C3206 ,C2302_=_C3271 ,C2302_=_C3420 ,C2302_=_C3421 ,C2302_=_C3422 ,\nC2302_=_C3424 ,C2302_=_C3425 ,C2302_=_C3426 ,C2302_=_C3428 ,C2302_=_C3429 ,C2317_=_C2368 ,\nC2317_=_C2727 ,C2317_=_C3175 ,C2317_=_C3321 ,C2317_=_C3324 ,C2317_=_C3325 ,C2317_=_C3326 ,\nC2317_=_C3327 ,C2317_=_C3329 ,C2317_=_C3330 ,C2331_=_C2334 ,C2331_=_C2335 ,C2331_=_C2336 ,\nC2331_=_C2338 ,C2331_=_C2339 ,C2331_=_C2340 ,C2331_=_C2341 ,C2331_=_C2342 ,C2331_=_C2343 ,\nC2331_=_C2345 ,C2331_=_C2727 ,C2331_=_C2735 ,C2331_=_C2744 ,C2334_=_C2335 ,C2334_=_C2336 ,\nC2334_=_C2338 ,C2334_=_C2339 ,C2334_=_C2340 ,C2334_=_C2341 ,C2334_=_C2342 ,C2334_=_C2343 ,\nC2334_=_C2345 ,C2334_=_C3221 ,C2334_=_C3321 ,C2335_=_C2336 ,C2335_=_C2338 ,C2335_=_C2339 ,\nC2335_=_C2340 ,C2335_=_C2341 ,C2335_=_C2342 ,C2335_=_C2343 ,C2335_=_C2345 ,C2335_=_C2820 ,\nC2335_=_C3532 ,C2335_=_C3540 ,C2336_=_C2338 ,C2336_=_C2339 ,C2336_=_C2340 ,C2336_=_C2341 ,\nC2336_=_C2342 ,C2336_=_C2343 ,C2336_=_C2345 ,C2338_=_C2339 ,C2338_=_C2340 ,C2338_=_C2341 ,\nC2338_=_C2342 ,C2338_=_C2343 ,C2338_=_C2345 ,C2338_=_C3324 ,C2339_=_C2340 ,C2339_=_C2341 ,\nC2339_=_C2342 ,C2339_=_C2343 ,C2339_=_C2345 ,C2339_=_C3714 ,C2340_=_C2341 ,C2340_=_C2342 ,\nC2340_=_C2343 ,C2340_=_C2345 ,C2340_=_C2826 ,C2340_=_C3424</w:t>
      </w:r>
    </w:p>
    <w:p>
      <w:pPr>
        <w:pStyle w:val="PreformattedText"/>
        <w:bidi w:val="0"/>
        <w:spacing w:before="0" w:after="0"/>
        <w:jc w:val="left"/>
        <w:rPr/>
      </w:pPr>
      <w:r>
        <w:rPr/>
        <w:t xml:space="preserve"> </w:t>
      </w:r>
      <w:r>
        <w:rPr/>
        <w:t>,C2340_=_C3686 ,C2340_=_C3996 ,\nC2340_=_C3998 ,C2341_=_C2342 ,C2341_=_C2343 ,C2341_=_C2345 ,C2341_=_C3326 ,C2342_=_C2343 ,\nC2342_=_C2345 ,C2342_=_C2827 ,C2342_=_C3227 ,C2342_=_C3340 ,C2342_=_C3688 ,C2342_=_C4039 ,\nC2343_=_C2345 ,C2343_=_C2828 ,C2343_=_C3689 ,C2343_=_C4055 ,C2345_=_C3330 ,C2345_=_C3693 ,\nC2345_=_C4105 ,C2368_=_C2369 ,C2368_=_C2727 ,C2368_=_C3175 ,C2368_=_C3321 ,C2368_=_C3324 ,\nC2368_=_C3325 ,C2368_=_C3326 ,C2368_=_C3327 ,C2368_=_C3329 ,C2368_=_C3330 ,C2369_=_C2693 ,\nC2369_=_C2789 ,C2369_=_C2888 ,C2369_=_C2929 ,C2369_=_C2946 ,C2369_=_C3011 ,C2369_=_C3084 ,\nC2369_=_C3143 ,C2369_=_C3331 ,C2369_=_C3332 ,C2369_=_C3333 ,C2369_=_C3334 ,C2369_=_C3335 ,\nC2369_=_C3336 ,C2369_=_C3337 ,C2369_=_C3338 ,C2369_=_C3339 ,C2369_=_C3340 ,C2401_=_C2403 ,\nC2401_=_C2431 ,C2401_=_C3179 ,C2401_=_C3409 ,C2401_=_C3525 ,C2401_=_C3528 ,C2401_=_C3530 ,\nC2401_=_C3531 ,C2403_=_C2856 ,C2403_=_C3184 ,C2403_=_C3263 ,C2403_=_C3877 ,C2403_=_C3880 ,\nC2413_=_C2483 ,C2413_=_C2576 ,C2413_=_C3177 ,C2413_=_C3206 ,C2413_=_C3271 ,C2413_=_C3420 ,\nC2413_=_C3421 ,C2413_=_C3422 ,C2413_=_C3424 ,C2413_=_C3425 ,C2413_=_C3426 ,C2413_=_C3428 ,\nC2413_=_C3429 ,C2431_=_C2433 ,C2431_=_C3179 ,C2431_=_C3409 ,C2431_=_C3525 ,C2431_=_C3528 ,\nC2431_=_C3530 ,C2431_=_C3531 ,C2433_=_C2485 ,C2433_=_C3345 ,C2433_=_C3532 ,C2433_=_C3550 ,\nC2433_=_C3606 ,C2433_=_C3686 ,C2433_=_C3687 ,C2433_=_C3688 ,C2433_=_C3689 ,C2433_=_C3691 ,\nC2433_=_C3693 ,C2451_=_C2509 ,C2451_=_C2525 ,C2451_=_C2775 ,C2451_=_C2869 ,C2451_=_C3164 ,\nC2451_=_C3209 ,C2451_=_C3475 ,C2451_=_C3629 ,C2451_=_C3711 ,C2451_=_C3712 ,C2451_=_C3714 ,\nC2451_=_C3715 ,C2451_=_C3716 ,C2451_=_C3717 ,C2451_=_C3718 ,C2451_=_C3719 ,C2451_=_C3720 ,\nC2483_=_C2485 ,C2483_=_C2493 ,C2483_=_C2576 ,C2483_=_C3177 ,C2483_=_C3206 ,C2483_=_C3271 ,\nC2483_=_C3420 ,C2483_=_C3421 ,C2483_=_C3422 ,C2483_=_C3424 ,C2483_=_C3425 ,C2483_=_C3426 ,\nC2483_=_C3428 ,C2483_=_C3429 ,C2485_=_C2493 ,C2485_=_C3345 ,C2485_=_C3532 ,C2485_=_C3550 ,\nC2485_=_C3606 ,C2485_=_C3686 ,C2485_=_C3687 ,C2485_=_C3688 ,C2485_=_C3689 ,C2485_=_C3691 ,\nC2485_=_C3693 ,C2493_=_C2686 ,C2493_=_C3160 ,C2493_=_C3189 ,C2493_=_C3352 ,C2493_=_C3394 ,\nC2493_=_C3612 ,C2493_=_C3998 ,C2493_=_C4009 ,C2493_=_C4098 ,C2493_=_C4104 ,C2493_=_C4105 ,\nC2509_=_C2525 ,C2509_=_C2775 ,C2509_=_C2869 ,C2509_=_C3164 ,C2509_=_C3209 ,C2509_=_C3475 ,\nC2509_=_C3629 ,C2509_=_C3711 ,C2509_=_C3712 ,C2509_=_C3714 ,C2509_=_C3715 ,C2509_=_C3716 ,\nC2509_=_C3717 ,C2509_=_C3718 ,C2509_=_C3719 ,C2509_=_C3720 ,C2525_=_C2775 ,C2525_=_C2869 ,\nC2525_=_C3164 ,C2525_=_C3209 ,C2525_=_C3475 ,C2525_=_C3629 ,C2525_=_C3711 ,C2525_=_C3712 ,\nC2525_=_C3714 ,C2525_=_C3715 ,C2525_=_C3716 ,C2525_=_C3717 ,C2525_=_C3718 ,C2525_=_C3719 ,\nC2525_=_C3720 ,C2552_=_C2605 ,C2552_=_C2624 ,C2552_=_C2896 ,C2552_=_C3150 ,C2552_=_C3294 ,\nC2552_=_C3447 ,C2552_=_C3472 ,C2552_=_C3610 ,C2552_=_C3662 ,C2552_=_C4002 ,C2552_=_C4030 ,\nC2552_=_C4067 ,C2552_=_C4071 ,C2552_=_C4086 ,C2552_=_C4087 ,C2576_=_C3177 ,C2576_=_C3206 ,\nC2576_=_C3271 ,C2576_=_C3420 ,C2576_=_C3421 ,C2576_=_C3422 ,C2576_=_C3424 ,C2576_=_C3425 ,\nC2576_=_C3426 ,C2576_=_C3428 ,C2576_=_C3429 ,C2600_=_C2605 ,C2600_=_C2607 ,C2600_=_C2735 ,\nC2600_=_C2920 ,C2600_=_C3556 ,C2600_=_C3633 ,C2600_=_C3723 ,C2600_=_C3902 ,C2600_=_C3903 ,\nC2600_=_C3904 ,C2600_=_C3905 ,C2600_=_C3906 ,C2605_=_C2607 ,C2605_=_C2624 ,C2605_=_C2896 ,\nC2605_=_C3150 ,C2605_=_C3294 ,C2605_=_C3447 ,C2605_=_C3472 ,C2605_=_C3610 ,C2605_=_C3662 ,\nC2605_=_C4002 ,C2605_=_C4030 ,C2605_=_C4067 ,C2605_=_C4071 ,C2605_=_C4086 ,C2605_=_C4087 ,\nC2607_=_C2744 ,C2607_=_C2991 ,C2607_=_C3081 ,C2607_=_C3153 ,C2607_=_C3353 ,C2607_=_C3560 ,\nC2607_=_C3705 ,C2607_=_C3730 ,C2607_=_C3827 ,C2607_=_C3896 ,C2607_=_C4049 ,C2607_=_C4085 ,\nC2624_=_C2896 ,C2624_=_C3150 ,C2624_=_C3294 ,C2624_=_C3447 ,C2624_=_C3472 ,C2624_=_C3610 ,\nC2624_=_C3662 ,C2624_=_C4002 ,C2624_=_C4030 ,C2624_=_C4067 ,C2624_=_C4071 ,C2624_=_C4086 ,\nC2624_=_C4087 ,C2686_=_C3160 ,C2686_=_C3189 ,C2686_=_C3352 ,C2686_=_C3394 ,C2686_=_C3612 ,\nC2686_=_C3998 ,C2686_=_C4009 ,C2686_=_C4098 ,C2686_=_C4104 ,C2686_=_C4105 ,C2693_=_C2789 ,\nC2693_=_C2888 ,C2693_=_C2929 ,C2693_=_C2946 ,C2693_=_C3011 ,C2693_=_C3084 ,C2693_=_C3143 ,\nC2693_=_C3331 ,C2693_=_C3332 ,C2693_=_C3333 ,C2693_=_C3334 ,C2693_=_C3335 ,C2693_=_C3336 ,\nC2693_=_C3337 ,C2693_=_C3338 ,C2693_=_C3339 ,C2693_=_C3340 ,C2727_=_C2735 ,C2727_=_C2744 ,\nC2727_=_C3175 ,C2727_=_C3321 ,C2727_=_C3324 ,C2727_=_C3325 ,C2727_=_C3326 ,C2727_=_C3327 ,\nC2727_=_C3329 ,C2727_=_C3330 ,C2735_=_C2744 ,C2735_=_C2920 ,C2735_=_C3556 ,C2735_=_C3633 ,\nC2735_=_C3723 ,C2735_=_C3902 ,C2735_=_C3903 ,C2735_=_C3904 ,C2735_=_C3905 ,C2735_=_C3906 ,\nC2744_=_C2991 ,C2744_=_C3081 ,C2744_=_C3153 ,C2744_=_C3353 ,C2744_=_C3560 ,C2744_=_C3705 ,\nC2744_=_C3730 ,C2744_=_C3827 ,C2744_=_C3896 ,C2744_=_C4049 ,C2744_=_C4085 ,C2772_=_C2775 ,\nC2772_=_C2788 ,C2772_=_C2886 ,C2772_=_C2945 ,C2772_=_C3060 ,C2772_=_C3142 ,C2772_=_C3219 ,\nC2772_=_C3220 ,C2772_=_C3221 ,C2772_=_C3222 ,C2772_=_C3223 ,C2772_=_C3224 ,C2772_=_C3225 ,\nC2772_=_C3226 ,C2772_=_C3227 ,C2772_=_C3228 ,C2775_=_C2869 ,C2775_=_C3164 ,C2775_=_C3209 ,\nC2775_=_C3475 ,C2775_=_C3629 ,C2775_=_C3711 ,C2775_=_C3712 ,C2775_=_C3714 ,C2775_=_C3715 ,\nC2775_=_C3716 ,C2775_=_C3717 ,C2775_=_C3718 ,C2775_=_C3719 ,C2775_=_C3720 ,C2788_=_C2789 ,\nC2788_=_C2886 ,C2788_=_C2945 ,C2788_=_C3060 ,C2788_=_C3142 ,C2788_=_C3219 ,C2788_=_C3220 ,\nC2788_=_C3221 ,C2788_=_C3222 ,C2788_=_C3223 ,C2788_=_C3224 ,C2788_=_C3225 ,C2788_=_C3226 ,\nC2788_=_C3227 ,C2788_=_C3228 ,C2789_=_C2888 ,C2789_=_C2929 ,C2789_=_C2946 ,C2789_=_C3011 ,\nC2789_=_C3084 ,C2789_=_C3143 ,C2789_=_C3331 ,C2789_=_C3332 ,C2789_=_C3333 ,C2789_=_C3334 ,\nC2789_=_C3335 ,C2789_=_C3336 ,C2789_=_C3337 ,C2789_=_C3338 ,C2789_=_C3339 ,C2789_=_C3340 ,\nC2814_=_C2815 ,C2814_=_C2816 ,C2814_=_C2820 ,C2814_=_C2821 ,C2814_=_C2823 ,C2814_=_C2825 ,\nC2814_=_C2826 ,C2814_=_C2827 ,C2814_=_C2828 ,C2814_=_C2831 ,C2814_=_C3175 ,C2814_=_C3177 ,\nC2814_=_C3179 ,C2814_=_C3184 ,C2814_=_C3189 ,C2815_=_C2816 ,C2815_=_C2820 ,C2815_=_C2821 ,\nC2815_=_C2823 ,C2815_=_C2825 ,C2815_=_C2826 ,C2815_=_C2827 ,C2815_=_C2828 ,C2815_=_C2831 ,\nC2816_=_C2820 ,C2816_=_C2821 ,C2816_=_C2823 ,C2816_=_C2825 ,C2816_=_C2826 ,C2816_=_C2827 ,\nC2816_=_C2828 ,C2816_=_C2831 ,C2816_=_C3271 ,C2820_=_C2821 ,C2820_=_C2823 ,C2820_=_C2825 ,\nC2820_=_C2826 ,C2820_=_C2827 ,C2820_=_C2828 ,C2820_=_C2831 ,C2820_=_C3532 ,C2820_=_C3540 ,\nC2821_=_C2823 ,C2821_=_C2825 ,C2821_=_C2826 ,C2821_=_C2827 ,C2821_=_C2828 ,C2821_=_C2831 ,\nC2821_=_C3629 ,C2821_=_C3633 ,C2823_=_C2825 ,C2823_=_C2826 ,C2823_=_C2827 ,C2823_=_C2828 ,\nC2823_=_C2831 ,C2823_=_C3335 ,C2825_=_C2826 ,C2825_=_C2827 ,C2825_=_C2828 ,C2825_=_C2831 ,\nC2826_=_C2827 ,C2826_=_C2828 ,C2826_=_C2831 ,C2826_=_C3424 ,C2826_=_C3686 ,C2826_=_C3996 ,\nC2826_=_C3998 ,C2827_=_C2828 ,C2827_=_C2831 ,C2827_=_C3227 ,C2827_=_C3340 ,C2827_=_C3688 ,\nC2827_=_C4039 ,C2828_=_C2831 ,C2828_=_C3689 ,C2828_=_C4055 ,C2831_=_C3329 ,C2831_=_C3429 ,\nC2831_=_C3531 ,C2831_=_C3880 ,C2831_=_C4104 ,C2856_=_C3184 ,C2856_=_C3263 ,C2856_=_C3877 ,\nC2856_=_C3880 ,C2869_=_C3164 ,C2869_=_C3209 ,C2869_=_C3475 ,C2869_=_C3629 ,C2869_=_C3711 ,\nC2869_=_C3712 ,C2869_=_C3714 ,C2869_=_C3715 ,C2869_=_C3716 ,C2869_=_C3717 ,C2869_=_C3718 ,\nC2869_=_C3719 ,C2869_=_C3720 ,C2886_=_C2888 ,C2886_=_C2896 ,C2886_=_C2945 ,C2886_=_C3060 ,\nC2886_=_C3142 ,C2886_=_C3219 ,C2886_=_C3220 ,C2886_=_C3221 ,C2886_=_C3222 ,C2886_=_C3223 ,\nC2886_=_C3224 ,C2886_=_C3225 ,C2886_=_C3226 ,C2886_=_C3227 ,C2886_=_C3228 ,C2888_=_C2896 ,\nC2888_=_C2929 ,C2888_=_C2946 ,C2888_=_C3011 ,C2888_=_C3084 ,C2888_=_C3143 ,C2888_=_C3331 ,\nC2888_=_C3332 ,C2888_=_C3333 ,C2888_=_C3334 ,C2888_=_C3335 ,C2888_=_C3336 ,C2888_=_C3337 ,\nC2888_=_C3338 ,C2888_=_C3339 ,C2888_=_C3340 ,C2896_=_C3150 ,C2896_=_C3294 ,C2896_=_C3447 ,\nC2896_=_C3472 ,C2896_=_C3610 ,C2896_=_C3662 ,C2896_=_C4002 ,C2896_=_C4030 ,C2896_=_C4067 ,\nC2896_=_C4071 ,C2896_=_C4086 ,C2896_=_C4087 ,C2920_=_C3556 ,C2920_=_C3633 ,C2920_=_C3723 ,\nC2920_=_C3902 ,C2920_=_C3903 ,C2920_=_C3904 ,C2920_=_C3905 ,C2920_=_C3906 ,C2929_=_C2946 ,\nC2929_=_C3011 ,C2929_=_C3084 ,C2929_=_C3143 ,C2929_=_C3331 ,C2929_=_C3332 ,C2929_=_C3333 ,\nC2929_=_C3334 ,C2929_=_C3335 ,C2929_=_C3336 ,C2929_=_C3337 ,C2929_=_C3338 ,C2929_=_C3339 ,\nC2929_=_C3340 ,C2945_=_C2946 ,C2945_=_C3060 ,C2945_=_C3142 ,C2945_=_C3219 ,C2945_=_C3220 ,\nC2945_=_C3221 ,C2945_=_C3222 ,C2945_=_C3223 ,C2945_=_C3224 ,C2945_=_C3225 ,C2945_=_C3226 ,\nC2945_=_C3227 ,C2945_=_C3228 ,C2946_=_C3011 ,C2946_=_C3084 ,C2946_=_C3143 ,C2946_=_C3331 ,\nC2946_=_C3332 ,C2946_=_C3333 ,C2946_=_C3334 ,C2946_=_C3335 ,C2946_=_C3336 ,C2946_=_C3337 ,\nC2946_=_C3338 ,C2946_=_C3339 ,C2946_=_C3340 ,C2991_=_C3081 ,C2991_=_C3153 ,C2991_=_C3353 ,\nC2991_=_C3560 ,C2991_=_C3705 ,C2991_=_C3730 ,C2991_=_C3827 ,C2991_=_C3896 ,C2991_=_C4049 ,\nC2991_=_C4085 ,C3011_=_C3084 ,C3011_=_C3143 ,C3011_=_C3331 ,C3011_=_C3332 ,C3011_=_C3333 ,\nC3011_=_C3334 ,C3011_=_C3335 ,C3011_=_C3336 ,C3011_=_C3337 ,C3011_=_C3338 ,C3011_=_C3339 ,\nC3011_=_C3340 ,C3036_=_C3540 ,C3036_=_C3807 ,C3036_=_C3861 ,C3036_=_C3996 ,C3036_=_C4039 ,\nC3036_=_C4055 ,C3036_=_C4088 ,C3036_=_C4092 ,C3036_=_C4093 ,C3060_=_C3142 ,C3060_=_C3219 ,\nC3060_=_C3220 ,C3060_=_C3221 ,C3060_=_C3222 ,C3060_=_C3223 ,C3060_=_C3224 ,C3060_=_C3225 ,\nC3060_=_C3226 ,C3060_=_C3227 ,C3060_=_C3228 ,C3081_=_C3153 ,C3081_=_C3353 ,C3081_=_C3560 ,\nC3081_=_C3705 ,C3081_=_C3730 ,C3081_=_C3827 ,C3081_=_C3896 ,C3081_=_C4049 ,C3081_=_C4085 ,\nC3084_=_C3143 ,C3084_=_C3331 ,C3084_=_C3332 ,C3084_=_C3333 ,C3084_=_C3334 ,C3084_=_C3335 ,\nC3084_=_C3336 ,C3084_=_C3337 ,C3084_=_C3338 ,C3084_=_C3339 ,C3084_=_C3340 ,C3142_=_C3143 ,\nC3142_=_C3150 ,C3142_=_C3153 ,C3142_=_C3219 ,C3142_=_C3220 ,C3142_=_C3221 ,C3142_=_C3222 ,\nC3142_=_C3223 ,C3142_=_C3224 ,C3142_=_C3225 ,C3142_=_C3226 ,C3142_=_C3227 ,C3142_=_C3228 ,\nC3143_=_C3150 ,C3143_=_C3153 ,C3143_=_C3331 ,C3143_=_C3332 ,C3143_=_C3333 ,C3143_=_C3334 ,\nC3143_=_C3335 ,C3143_=_C3336</w:t>
      </w:r>
    </w:p>
    <w:p>
      <w:pPr>
        <w:pStyle w:val="PreformattedText"/>
        <w:bidi w:val="0"/>
        <w:spacing w:before="0" w:after="0"/>
        <w:jc w:val="left"/>
        <w:rPr/>
      </w:pPr>
      <w:r>
        <w:rPr/>
        <w:t xml:space="preserve"> </w:t>
      </w:r>
      <w:r>
        <w:rPr/>
        <w:t>,C3143_=_C3337 ,C3143_=_C3338 ,C3143_=_C3339 ,C3143_=_C3340 ,\nC3150_=_C3153 ,C3150_=_C3294 ,C3150_=_C3447 ,C3150_=_C3472 ,C3150_=_C3610 ,C3150_=_C3662 ,\nC3150_=_C4002 ,C3150_=_C4030 ,C3150_=_C4067 ,C3150_=_C4071 ,C3150_=_C4086 ,C3150_=_C4087 ,\nC3153_=_C3353 ,C3153_=_C3560 ,C3153_=_C3705 ,C3153_=_C3730 ,C3153_=_C3827 ,C3153_=_C3896 ,\nC3153_=_C4049 ,C3153_=_C4085 ,C3160_=_C3189 ,C3160_=_C3352 ,C3160_=_C3394 ,C3160_=_C3612 ,\nC3160_=_C3998 ,C3160_=_C4009 ,C3160_=_C4098 ,C3160_=_C4104 ,C3160_=_C4105 ,C3164_=_C3209 ,\nC3164_=_C3475 ,C3164_=_C3629 ,C3164_=_C3711 ,C3164_=_C3712 ,C3164_=_C3714 ,C3164_=_C3715 ,\nC3164_=_C3716 ,C3164_=_C3717 ,C3164_=_C3718 ,C3164_=_C3719 ,C3164_=_C3720 ,C3175_=_C3177 ,\nC3175_=_C3179 ,C3175_=_C3184 ,C3175_=_C3189 ,C3175_=_C3321 ,C3175_=_C3324 ,C3175_=_C3325 ,\nC3175_=_C3326 ,C3175_=_C3327 ,C3175_=_C3329 ,C3175_=_C3330 ,C3177_=_C3179 ,C3177_=_C3184 ,\nC3177_=_C3189 ,C3177_=_C3206 ,C3177_=_C3271 ,C3177_=_C3420 ,C3177_=_C3421 ,C3177_=_C3422 ,\nC3177_=_C3424 ,C3177_=_C3425 ,C3177_=_C3426 ,C3177_=_C3428 ,C3177_=_C3429 ,C3179_=_C3184 ,\nC3179_=_C3189 ,C3179_=_C3409 ,C3179_=_C3525 ,C3179_=_C3528 ,C3179_=_C3530 ,C3179_=_C3531 ,\nC3184_=_C3189 ,C3184_=_C3263 ,C3184_=_C3877 ,C3184_=_C3880 ,C3189_=_C3352 ,C3189_=_C3394 ,\nC3189_=_C3612 ,C3189_=_C3998 ,C3189_=_C4009 ,C3189_=_C4098 ,C3189_=_C4104 ,C3189_=_C4105 ,\nC3206_=_C3209 ,C3206_=_C3271 ,C3206_=_C3420 ,C3206_=_C3421 ,C3206_=_C3422 ,C3206_=_C3424 ,\nC3206_=_C3425 ,C3206_=_C3426 ,C3206_=_C3428 ,C3206_=_C3429 ,C3209_=_C3475 ,C3209_=_C3629 ,\nC3209_=_C3711 ,C3209_=_C3712 ,C3209_=_C3714 ,C3209_=_C3715 ,C3209_=_C3716 ,C3209_=_C3717 ,\nC3209_=_C3718 ,C3209_=_C3719 ,C3209_=_C3720 ,C3219_=_C3220 ,C3219_=_C3221 ,C3219_=_C3222 ,\nC3219_=_C3223 ,C3219_=_C3224 ,C3219_=_C3225 ,C3219_=_C3226 ,C3219_=_C3227 ,C3219_=_C3228 ,\nC3219_=_C3331 ,C3219_=_C3472 ,C3220_=_C3221 ,C3220_=_C3222 ,C3220_=_C3223 ,C3220_=_C3224 ,\nC3220_=_C3225 ,C3220_=_C3226 ,C3220_=_C3227 ,C3220_=_C3228 ,C3220_=_C3475 ,C3221_=_C3222 ,\nC3221_=_C3223 ,C3221_=_C3224 ,C3221_=_C3225 ,C3221_=_C3226 ,C3221_=_C3227 ,C3221_=_C3228 ,\nC3221_=_C3321 ,C3222_=_C3223 ,C3222_=_C3224 ,C3222_=_C3225 ,C3222_=_C3226 ,C3222_=_C3227 ,\nC3222_=_C3228 ,C3222_=_C3827 ,C3223_=_C3224 ,C3223_=_C3225 ,C3223_=_C3226 ,C3223_=_C3227 ,\nC3223_=_C3228 ,C3224_=_C3225 ,C3224_=_C3226 ,C3224_=_C3227 ,C3224_=_C3228 ,C3224_=_C3896 ,\nC3225_=_C3226 ,C3225_=_C3227 ,C3225_=_C3228 ,C3226_=_C3227 ,C3226_=_C3228 ,C3226_=_C3877 ,\nC3227_=_C3228 ,C3227_=_C3340 ,C3227_=_C3688 ,C3227_=_C4039 ,C3228_=_C3327 ,C3228_=_C3719 ,\nC3228_=_C3906 ,C3263_=_C3877 ,C3263_=_C3880 ,C3271_=_C3420 ,C3271_=_C3421 ,C3271_=_C3422 ,\nC3271_=_C3424 ,C3271_=_C3425 ,C3271_=_C3426 ,C3271_=_C3428 ,C3271_=_C3429 ,C3294_=_C3447 ,\nC3294_=_C3472 ,C3294_=_C3610 ,C3294_=_C3662 ,C3294_=_C4002 ,C3294_=_C4030 ,C3294_=_C4067 ,\nC3294_=_C4071 ,C3294_=_C4086 ,C3294_=_C4087 ,C3321_=_C3324 ,C3321_=_C3325 ,C3321_=_C3326 ,\nC3321_=_C3327 ,C3321_=_C3329 ,C3321_=_C3330 ,C3324_=_C3325 ,C3324_=_C3326 ,C3324_=_C3327 ,\nC3324_=_C3329 ,C3324_=_C3330 ,C3325_=_C3326 ,C3325_=_C3327 ,C3325_=_C3329 ,C3325_=_C3330 ,\nC3326_=_C3327 ,C3326_=_C3329 ,C3326_=_C3330 ,C3327_=_C3329 ,C3327_=_C3330 ,C3327_=_C3719 ,\nC3327_=_C3906 ,C3329_=_C3330 ,C3329_=_C3429 ,C3329_=_C3531 ,C3329_=_C3880 ,C3329_=_C4104 ,\nC3330_=_C3693 ,C3330_=_C4105 ,C3331_=_C3332 ,C3331_=_C3333 ,C3331_=_C3334 ,C3331_=_C3335 ,\nC3331_=_C3336 ,C3331_=_C3337 ,C3331_=_C3338 ,C3331_=_C3339 ,C3331_=_C3340 ,C3331_=_C3472 ,\nC3332_=_C3333 ,C3332_=_C3334 ,C3332_=_C3335 ,C3332_=_C3336 ,C3332_=_C3337 ,C3332_=_C3338 ,\nC3332_=_C3339 ,C3332_=_C3340 ,C3333_=_C3334 ,C3333_=_C3335 ,C3333_=_C3336 ,C3333_=_C3337 ,\nC3333_=_C3338 ,C3333_=_C3339 ,C3333_=_C3340 ,C3334_=_C3335 ,C3334_=_C3336 ,C3334_=_C3337 ,\nC3334_=_C3338 ,C3334_=_C3339 ,C3334_=_C3340 ,C3334_=_C3420 ,C3334_=_C3662 ,C3335_=_C3336 ,\nC3335_=_C3337 ,C3335_=_C3338 ,C3335_=_C3339 ,C3335_=_C3340 ,C3336_=_C3337 ,C3336_=_C3338 ,\nC3336_=_C3339 ,C3336_=_C3340 ,C3337_=_C3338 ,C3337_=_C3339 ,C3337_=_C3340 ,C3338_=_C3339 ,\nC3338_=_C3340 ,C3339_=_C3340 ,C3340_=_C3688 ,C3340_=_C4039 ,C3345_=_C3352 ,C3345_=_C3353 ,\nC3345_=_C3532 ,C3345_=_C3550 ,C3345_=_C3606 ,C3345_=_C3686 ,C3345_=_C3687 ,C3345_=_C3688 ,\nC3345_=_C3689 ,C3345_=_C3691 ,C3345_=_C3693 ,C3352_=_C3353 ,C3352_=_C3394 ,C3352_=_C3612 ,\nC3352_=_C3998 ,C3352_=_C4009 ,C3352_=_C4098 ,C3352_=_C4104 ,C3352_=_C4105 ,C3353_=_C3560 ,\nC3353_=_C3705 ,C3353_=_C3730 ,C3353_=_C3827 ,C3353_=_C3896 ,C3353_=_C4049 ,C3353_=_C4085 ,\nC3394_=_C3612 ,C3394_=_C3998 ,C3394_=_C4009 ,C3394_=_C4098 ,C3394_=_C4104 ,C3394_=_C4105 ,\nC3409_=_C3525 ,C3409_=_C3528 ,C3409_=_C3530 ,C3409_=_C3531 ,C3420_=_C3421 ,C3420_=_C3422 ,\nC3420_=_C3424 ,C3420_=_C3425 ,C3420_=_C3426 ,C3420_=_C3428 ,C3420_=_C3429 ,C3420_=_C3662 ,\nC3421_=_C3422 ,C3421_=_C3424 ,C3421_=_C3425 ,C3421_=_C3426 ,C3421_=_C3428 ,C3421_=_C3429 ,\nC3422_=_C3424 ,C3422_=_C3425 ,C3422_=_C3426 ,C3422_=_C3428 ,C3422_=_C3429 ,C3422_=_C3861 ,\nC3424_=_C3425 ,C3424_=_C3426 ,C3424_=_C3428 ,C3424_=_C3429 ,C3424_=_C3686 ,C3424_=_C3996 ,\nC3424_=_C3998 ,C3425_=_C3426 ,C3425_=_C3428 ,C3425_=_C3429 ,C3426_=_C3428 ,C3426_=_C3429 ,\nC3428_=_C3429 ,C3428_=_C4087 ,C3429_=_C3531 ,C3429_=_C3880 ,C3429_=_C4104 ,C3447_=_C3472 ,\nC3447_=_C3610 ,C3447_=_C3662 ,C3447_=_C4002 ,C3447_=_C4030 ,C3447_=_C4067 ,C3447_=_C4071 ,\nC3447_=_C4086 ,C3447_=_C4087 ,C3472_=_C3610 ,C3472_=_C3662 ,C3472_=_C4002 ,C3472_=_C4030 ,\nC3472_=_C4067 ,C3472_=_C4071 ,C3472_=_C4086 ,C3472_=_C4087 ,C3475_=_C3629 ,C3475_=_C3711 ,\nC3475_=_C3712 ,C3475_=_C3714 ,C3475_=_C3715 ,C3475_=_C3716 ,C3475_=_C3717 ,C3475_=_C3718 ,\nC3475_=_C3719 ,C3475_=_C3720 ,C3525_=_C3528 ,C3525_=_C3530 ,C3525_=_C3531 ,C3525_=_C3550 ,\nC3525_=_C3556 ,C3525_=_C3560 ,C3528_=_C3530 ,C3528_=_C3531 ,C3530_=_C3531 ,C3530_=_C4092 ,\nC3531_=_C3880 ,C3531_=_C4104 ,C3532_=_C3540 ,C3532_=_C3550 ,C3532_=_C3606 ,C3532_=_C3686 ,\nC3532_=_C3687 ,C3532_=_C3688 ,C3532_=_C3689 ,C3532_=_C3691 ,C3532_=_C3693 ,C3540_=_C3807 ,\nC3540_=_C3861 ,C3540_=_C3996 ,C3540_=_C4039 ,C3540_=_C4055 ,C3540_=_C4088 ,C3540_=_C4092 ,\nC3540_=_C4093 ,C3550_=_C3556 ,C3550_=_C3560 ,C3550_=_C3606 ,C3550_=_C3686 ,C3550_=_C3687 ,\nC3550_=_C3688 ,C3550_=_C3689 ,C3550_=_C3691 ,C3550_=_C3693 ,C3556_=_C3560 ,C3556_=_C3633 ,\nC3556_=_C3723 ,C3556_=_C3902 ,C3556_=_C3903 ,C3556_=_C3904 ,C3556_=_C3905 ,C3556_=_C3906 ,\nC3560_=_C3705 ,C3560_=_C3730 ,C3560_=_C3827 ,C3560_=_C3896 ,C3560_=_C4049 ,C3560_=_C4085 ,\nC3606_=_C3610 ,C3606_=_C3612 ,C3606_=_C3686 ,C3606_=_C3687 ,C3606_=_C3688 ,C3606_=_C3689 ,\nC3606_=_C3691 ,C3606_=_C3693 ,C3610_=_C3612 ,C3610_=_C3662 ,C3610_=_C4002 ,C3610_=_C4030 ,\nC3610_=_C4067 ,C3610_=_C4071 ,C3610_=_C4086 ,C3610_=_C4087 ,C3612_=_C3998 ,C3612_=_C4009 ,\nC3612_=_C4098 ,C3612_=_C4104 ,C3612_=_C4105 ,C3629_=_C3633 ,C3629_=_C3711 ,C3629_=_C3712 ,\nC3629_=_C3714 ,C3629_=_C3715 ,C3629_=_C3716 ,C3629_=_C3717 ,C3629_=_C3718 ,C3629_=_C3719 ,\nC3629_=_C3720 ,C3633_=_C3723 ,C3633_=_C3902 ,C3633_=_C3903 ,C3633_=_C3904 ,C3633_=_C3905 ,\nC3633_=_C3906 ,C3662_=_C4002 ,C3662_=_C4030 ,C3662_=_C4067 ,C3662_=_C4071 ,C3662_=_C4086 ,\nC3662_=_C4087 ,C3686_=_C3687 ,C3686_=_C3688 ,C3686_=_C3689 ,C3686_=_C3691 ,C3686_=_C3693 ,\nC3686_=_C3996 ,C3686_=_C3998 ,C3687_=_C3688 ,C3687_=_C3689 ,C3687_=_C3691 ,C3687_=_C3693 ,\nC3687_=_C4009 ,C3688_=_C3689 ,C3688_=_C3691 ,C3688_=_C3693 ,C3688_=_C4039 ,C3689_=_C3691 ,\nC3689_=_C3693 ,C3689_=_C4055 ,C3691_=_C3693 ,C3691_=_C4098 ,C3693_=_C4105 ,C3705_=_C3730 ,\nC3705_=_C3827 ,C3705_=_C3896 ,C3705_=_C4049 ,C3705_=_C4085 ,C3711_=_C3712 ,C3711_=_C3714 ,\nC3711_=_C3715 ,C3711_=_C3716 ,C3711_=_C3717 ,C3711_=_C3718 ,C3711_=_C3719 ,C3711_=_C3720 ,\nC3712_=_C3714 ,C3712_=_C3715 ,C3712_=_C3716 ,C3712_=_C3717 ,C3712_=_C3718 ,C3712_=_C3719 ,\nC3712_=_C3720 ,C3714_=_C3715 ,C3714_=_C3716 ,C3714_=_C3717 ,C3714_=_C3718 ,C3714_=_C3719 ,\nC3714_=_C3720 ,C3715_=_C3716 ,C3715_=_C3717 ,C3715_=_C3718 ,C3715_=_C3719 ,C3715_=_C3720 ,\nC3715_=_C3902 ,C3716_=_C3717 ,C3716_=_C3718 ,C3716_=_C3719 ,C3716_=_C3720 ,C3717_=_C3718 ,\nC3717_=_C3719 ,C3717_=_C3720 ,C3717_=_C3904 ,C3718_=_C3719 ,C3718_=_C3720 ,C3719_=_C3720 ,\nC3719_=_C3906 ,C3720_=_C4093 ,C3723_=_C3730 ,C3723_=_C3902 ,C3723_=_C3903 ,C3723_=_C3904 ,\nC3723_=_C3905 ,C3723_=_C3906 ,C3730_=_C3827 ,C3730_=_C3896 ,C3730_=_C4049 ,C3730_=_C4085 ,\nC3807_=_C3861 ,C3807_=_C3996 ,C3807_=_C4039 ,C3807_=_C4055 ,C3807_=_C4088 ,C3807_=_C4092 ,\nC3807_=_C4093 ,C3827_=_C3896 ,C3827_=_C4049 ,C3827_=_C4085 ,C3861_=_C3996 ,C3861_=_C4039 ,\nC3861_=_C4055 ,C3861_=_C4088 ,C3861_=_C4092 ,C3861_=_C4093 ,C3877_=_C3880 ,C3880_=_C4104 ,\nC3896_=_C4049 ,C3896_=_C4085 ,C3902_=_C3903 ,C3902_=_C3904 ,C3902_=_C3905 ,C3902_=_C3906 ,\nC3903_=_C3904 ,C3903_=_C3905 ,C3903_=_C3906 ,C3903_=_C4049 ,C3904_=_C3905 ,C3904_=_C3906 ,\nC3905_=_C3906 ,C3905_=_C4085 ,C3996_=_C3998 ,C3996_=_C4039 ,C3996_=_C4055 ,C3996_=_C4088 ,\nC3996_=_C4092 ,C3996_=_C4093 ,C3998_=_C4009 ,C3998_=_C4098 ,C3998_=_C4104 ,C3998_=_C4105 ,\nC4002_=_C4030 ,C4002_=_C4067 ,C4002_=_C4071 ,C4002_=_C4086 ,C4002_=_C4087 ,C4009_=_C4098 ,\nC4009_=_C4104 ,C4009_=_C4105 ,C4030_=_C4067 ,C4030_=_C4071 ,C4030_=_C4086 ,C4030_=_C4087 ,\nC4039_=_C4055 ,C4039_=_C4088 ,C4039_=_C4092 ,C4039_=_C4093 ,C4049_=_C4085 ,C4055_=_C4088 ,\nC4055_=_C4092 ,C4055_=_C4093 ,C4067_=_C4071 ,C4067_=_C4086 ,C4067_=_C4087 ,C4071_=_C4086 ,\nC4071_=_C4087 ,C4086_=_C4087 ,C4088_=_C4092 ,C4088_=_C4093 ,C4092_=_C4093 ,C4098_=_C4104 ,\nC4098_=_C4105 ,C4104_=_C4105 ,"];83[shape=box, label="id:83 level: 4\n168: C114 C178 C241 C259 C275 \nC293 C396 C451 C505 C530 C588 \nC631 C658 C786 C787 C788 C789 \nC791 C792 C793 C794 C796 C797 \nC798 C799 C800 C802 C803 C804 \nC805 C806 C807 C808 C809 C810 \nC811 C812 C880 C881 C882 C883 \nC884 C885 C886 C887 C888 C889 \nC890 C891 C892 C893 C895 C896 \nC897 C898 C899 C900 C901 C902 \nC903 C904 C905 C961 C1057 C1121 \nC1145 C1152 C1172 C1173 C1174 C1175 \nC1176 C1177 C1178 C1179 C1180 C1181 \nC1182 C1184 C1185 C1186 C1187 C1188 \nC1189 C1190</w:t>
      </w:r>
    </w:p>
    <w:p>
      <w:pPr>
        <w:pStyle w:val="PreformattedText"/>
        <w:bidi w:val="0"/>
        <w:spacing w:before="0" w:after="0"/>
        <w:jc w:val="left"/>
        <w:rPr/>
      </w:pPr>
      <w:r>
        <w:rPr/>
        <w:t xml:space="preserve"> </w:t>
      </w:r>
      <w:r>
        <w:rPr/>
        <w:t>C1191 C1192 C1193 C1194 \nC1426 C1482 C1529 C1560 C1563 C1643 \nC1651 C1653 C1654 C1662 C1663 C1664 \nC1666 C1667 C1668 C1669 C1670 C1672 \nC1673 C1674 C1675 C1676 C1677 C1678 \nC1679 C1680 C1681 C1795 C1949 C1968 \nC2015 C2133 C2209 C2336 C2352 C2372 \nC2560 C2698 C2814 C2933 C2962 C3014 \nC3088 C3175 C3176 C3177 C3178 C3179 \nC3180 C3182 C3183 C3184 C3185 C3186 \nC3187 C3188 C3189 C3190 C3333 C3430 \nC3432 C3541 C3542 C3543 C3544 C3545 \nC3546 C3547 C3548 C3549 C3575 C3598 \nC3599 C3600 C3601 C3602 C3603 C3604 \nC3605 \n2336: C114_=_C178( C114 C178 ) C114_=_C241( C114 C241 ) C114_=_C259( C114 C259 ) C114_=_C275( C114 C275 ) C114_=_C293( C114 C293 ) \nC114_=_C799( C114 C799 ) C114_=_C1121( C114 C1121 ) C114_=_C1560( C114 C1560 ) C114_=_C1653( C114 C1653 ) C114_=_C1670( C114 C1670 ) C114_=_C1795( C114 C1795 ) \nC114_=_C2015( C114 C2015 ) C114_=_C2209( C114 C2209 ) C114_=_C2336( C114 C2336 ) C114_=_C3180( C114 C3180 ) C114_=_C3430( C114 C3430 ) C114_=_C3541( C114 C3541 ) \nC114_=_C3542( C114 C3542 ) C114_=_C3543( C114 C3543 ) C114_=_C3544( C114 C3544 ) C114_=_C3545( C114 C3545 ) C114_=_C3546( C114 C3546 ) C114_=_C3547( C114 C3547 ) \nC114_=_C3548( C114 C3548 ) C114_=_C3549( C114 C3549 ) C178_=_C241( C178 C241 ) C178_=_C259( C178 C259 ) C178_=_C275( C178 C275 ) C178_=_C293( C178 C293 ) \nC178_=_C799( C178 C799 ) C178_=_C1121( C178 C1121 ) C178_=_C1560( C178 C1560 ) C178_=_C1653( C178 C1653 ) C178_=_C1670( C178 C1670 ) C178_=_C1795( C178 C1795 ) \nC178_=_C2015( C178 C2015 ) C178_=_C2209( C178 C2209 ) C178_=_C2336( C178 C2336 ) C178_=_C3180( C178 C3180 ) C178_=_C3430( C178 C3430 ) C178_=_C3541( C178 C3541 ) \nC178_=_C3542( C178 C3542 ) C178_=_C3543( C178 C3543 ) C178_=_C3544( C178 C3544 ) C178_=_C3545( C178 C3545 ) C178_=_C3546( C178 C3546 ) C178_=_C3547( C178 C3547 ) \nC178_=_C3548( C178 C3548 ) C178_=_C3549( C178 C3549 ) C241_=_C259( C241 C259 ) C241_=_C275( C241 C275 ) C241_=_C293( C241 C293 ) C241_=_C799( C241 C799 ) \nC241_=_C1121( C241 C1121 ) C241_=_C1560( C241 C1560 ) C241_=_C1653( C241 C1653 ) C241_=_C1670( C241 C1670 ) C241_=_C1795( C241 C1795 ) C241_=_C2015( C241 C2015 ) \nC241_=_C2209( C241 C2209 ) C241_=_C2336( C241 C2336 ) C241_=_C3180( C241 C3180 ) C241_=_C3430( C241 C3430 ) C241_=_C3541( C241 C3541 ) C241_=_C3542( C241 C3542 ) \nC241_=_C3543( C241 C3543 ) C241_=_C3544( C241 C3544 ) C241_=_C3545( C241 C3545 ) C241_=_C3546( C241 C3546 ) C241_=_C3547( C241 C3547 ) C241_=_C3548( C241 C3548 ) \nC241_=_C3549( C241 C3549 ) C259_=_C275( C259 C275 ) C259_=_C293( C259 C293 ) C259_=_C799( C259 C799 ) C259_=_C1121( C259 C1121 ) C259_=_C1560( C259 C1560 ) \nC259_=_C1653( C259 C1653 ) C259_=_C1670( C259 C1670 ) C259_=_C1795( C259 C1795 ) C259_=_C2015( C259 C2015 ) C259_=_C2209( C259 C2209 ) C259_=_C2336( C259 C2336 ) \nC259_=_C3180( C259 C3180 ) C259_=_C3430( C259 C3430 ) C259_=_C3541( C259 C3541 ) C259_=_C3542( C259 C3542 ) C259_=_C3543( C259 C3543 ) C259_=_C3544( C259 C3544 ) \nC259_=_C3545( C259 C3545 ) C259_=_C3546( C259 C3546 ) C259_=_C3547( C259 C3547 ) C259_=_C3548( C259 C3548 ) C259_=_C3549( C259 C3549 ) C275_=_C293( C275 C293 ) \nC275_=_C799( C275 C799 ) C275_=_C1121( C275 C1121 ) C275_=_C1560( C275 C1560 ) C275_=_C1653( C275 C1653 ) C275_=_C1670( C275 C1670 ) C275_=_C1795( C275 C1795 ) \nC275_=_C2015( C275 C2015 ) C275_=_C2209( C275 C2209 ) C275_=_C2336( C275 C2336 ) C275_=_C3180( C275 C3180 ) C275_=_C3430( C275 C3430 ) C275_=_C3541( C275 C3541 ) \nC275_=_C3542( C275 C3542 ) C275_=_C3543( C275 C3543 ) C275_=_C3544( C275 C3544 ) C275_=_C3545( C275 C3545 ) C275_=_C3546( C275 C3546 ) C275_=_C3547( C275 C3547 ) \nC275_=_C3548( C275 C3548 ) C275_=_C3549( C275 C3549 ) C293_=_C799( C293 C799 ) C293_=_C1121( C293 C1121 ) C293_=_C1560( C293 C1560 ) C293_=_C1653( C293 C1653 ) \nC293_=_C1670( C293 C1670 ) C293_=_C1795( C293 C1795 ) C293_=_C2015( C293 C2015 ) C293_=_C2209( C293 C2209 ) C293_=_C2336( C293 C2336 ) C293_=_C3180( C293 C3180 ) \nC293_=_C3430( C293 C3430 ) C293_=_C3541( C293 C3541 ) C293_=_C3542( C293 C3542 ) C293_=_C3543( C293 C3543 ) C293_=_C3544( C293 C3544 ) C293_=_C3545( C293 C3545 ) \nC293_=_C3546( C293 C3546 ) C293_=_C3547( C293 C3547 ) C293_=_C3548( C293 C3548 ) C293_=_C3549( C293 C3549 ) C396_=_C505( C396 C505 ) C396_=_C883( C396 C883 ) \nC396_=_C1152( C396 C1152 ) C396_=_C1175( C396 C1175 ) C396_=_C1426( C396 C1426 ) C396_=_C1643( C396 C1643 ) C396_=_C1662( C396 C1662 ) C396_=_C1663( C396 C1663 ) \nC396_=_C1664( C396 C1664 ) C396_=_C1666( C396 C1666 ) C396_=_C1667( C396 C1667 ) C396_=_C1668( C396 C1668 ) C396_=_C1669( C396 C1669 ) C396_=_C1670( C396 C1670 ) \nC396_=_C1672( C396 C1672 ) C396_=_C1673( C396 C1673 ) C396_=_C1674( C396 C1674 ) C396_=_C1675( C396 C1675 ) C396_=_C1676( C396 C1676 ) C396_=_C1677( C396 C1677 ) \nC396_=_C1678( C396 C1678 ) C396_=_C1679( C396 C1679 ) C396_=_C1680( C396 C1680 ) C396_=_C1681( C396 C1681 ) C451_=_C530( C451 C530 ) C451_=_C631( C451 C631 ) \nC451_=_C787( C451 C787 ) C451_=_C961( C451 C961 ) C451_=_C1057( C451 C1057 ) C451_=_C1172( C451 C1172 ) C451_=_C1173( C451 C1173 ) C451_=_C1174( C451 C1174 ) \nC451_=_C1175( C451 C1175 ) C451_=_C1176( C451 C1176 ) C451_=_C1177( C451 C1177 ) C451_=_C1178( C451 C1178 ) C451_=_C1179( C451 C1179 ) C451_=_C1180( C451 C1180 ) \nC451_=_C1181( C451 C1181 ) C451_=_C1182( C451 C1182 ) C451_=_C1184( C451 C1184 ) C451_=_C1185( C451 C1185 ) C451_=_C1186( C451 C1186 ) C451_=_C1187( C451 C1187 ) \nC451_=_C1188( C451 C1188 ) C451_=_C1189( C451 C1189 ) C451_=_C1190( C451 C1190 ) C451_=_C1191( C451 C1191 ) C451_=_C1192( C451 C1192 ) C451_=_C1193( C451 C1193 ) \nC451_=_C1194( C451 C1194 ) C505_=_C883( C505 C883 ) C505_=_C1152( C505 C1152 ) C505_=_C1175( C505 C1175 ) C505_=_C1426( C505 C1426 ) C505_=_C1643( C505 C1643 ) \nC505_=_C1662( C505 C1662 ) C505_=_C1663( C505 C1663 ) C505_=_C1664( C505 C1664 ) C505_=_C1666( C505 C1666 ) C505_=_C1667( C505 C1667 ) C505_=_C1668( C505 C1668 ) \nC505_=_C1669( C505 C1669 ) C505_=_C1670( C505 C1670 ) C505_=_C1672( C505 C1672 ) C505_=_C1673( C505 C1673 ) C505_=_C1674( C505 C1674 ) C505_=_C1675( C505 C1675 ) \nC505_=_C1676( C505 C1676 ) C505_=_C1677( C505 C1677 ) C505_=_C1678( C505 C1678 ) C505_=_C1679( C505 C1679 ) C505_=_C1680( C505 C1680 ) C505_=_C1681( C505 C1681 ) \nC530_=_C631( C530 C631 ) C530_=_C787( C530 C787 ) C530_=_C961( C530 C961 ) C530_=_C1057( C530 C1057 ) C530_=_C1172( C530 C1172 ) C530_=_C1173( C530 C1173 ) \nC530_=_C1174( C530 C1174 ) C530_=_C1175( C530 C1175 ) C530_=_C1176( C530 C1176 ) C530_=_C1177( C530 C1177 ) C530_=_C1178( C530 C1178 ) C530_=_C1179( C530 C1179 ) \nC530_=_C1180( C530 C1180 ) C530_=_C1181( C530 C1181 ) C530_=_C1182( C530 C1182 ) C530_=_C1184( C530 C1184 ) C530_=_C1185( C530 C1185 ) C530_=_C1186( C530 C1186 ) \nC530_=_C1187( C530 C1187 ) C530_=_C1188( C530 C1188 ) C530_=_C1189( C530 C1189 ) C530_=_C1190( C530 C1190 ) C530_=_C1191( C530 C1191 ) C530_=_C1192( C530 C1192 ) \nC530_=_C1193( C530 C1193 ) C530_=_C1194( C530 C1194 ) C588_=_C890( C588 C890 ) C588_=_C1181( C588 C1181 ) C588_=_C1482( C588 C1482 ) C588_=_C1529( C588 C1529 ) \nC588_=_C1651( C588 C1651 ) C588_=_C1949( C588 C1949 ) C588_=_C2133( C588 C2133 ) C588_=_C2814( C588 C2814 ) C588_=_C2962( C588 C2962 ) C588_=_C3175( C588 C3175 ) \nC588_=_C3176( C588 C3176 ) C588_=_C3177( C588 C3177 ) C588_=_C3178( C588 C3178 ) C588_=_C3179( C588 C3179 ) C588_=_C3180( C588 C3180 ) C588_=_C3182( C588 C3182 ) \nC588_=_C3183( C588 C3183 ) C588_=_C3184( C588 C3184 ) C588_=_C3185( C588 C3185 ) C588_=_C3186( C588 C3186 ) C588_=_C3187( C588 C3187 ) C588_=_C3188( C588 C3188 ) \nC588_=_C3189( C588 C3189 ) C588_=_C3190( C588 C3190 ) C631_=_C787( C631 C787 ) C631_=_C961( C631 C961 ) C631_=_C1057( C631 C1057 ) C631_=_C1172( C631 C1172 ) \nC631_=_C1173( C631 C1173 ) C631_=_C1174( C631 C1174 ) C631_=_C1175( C631 C1175 ) C631_=_C1176( C631 C1176 ) C631_=_C1177( C631 C1177 ) C631_=_C1178( C631 C1178 ) \nC631_=_C1179( C631 C1179 ) C631_=_C1180( C631 C1180 ) C631_=_C1181( C631 C1181 ) C631_=_C1182( C631 C1182 ) C631_=_C1184( C631 C1184 ) C631_=_C1185( C631 C1185 ) \nC631_=_C1186( C631 C1186 ) C631_=_C1187( C631 C1187 ) C631_=_C1188( C631 C1188 ) C631_=_C1189( C631 C1189 ) C631_=_C1190( C631 C1190 ) C631_=_C1191( C631 C1191 ) \nC631_=_C1192( C631 C1192 ) C631_=_C1193( C631 C1193 ) C631_=_C1194( C631 C1194 ) C658_=_C786( C658 C786 ) C658_=_C787( C658 C787 ) C658_=_C788( C658 C788 ) \nC658_=_C789( C658 C789 ) C658_=_C791( C658 C791 ) C658_=_C792( C658 C792 ) C658_=_C793( C658 C793 ) C658_=_C794( C658 C794 ) C658_=_C796( C658 C796 ) \nC658_=_C797( C658 C797 ) C658_=_C798( C658 C798 ) C658_=_C799( C658 C799 ) C658_=_C800( C658 C800 ) C658_=_C802( C658 C802 ) C658_=_C803( C658 C803 ) \nC658_=_C804( C658 C804 ) C658_=_C805( C658 C805 ) C658_=_C806( C658 C806 ) C658_=_C807( C658 C807 ) C658_=_C808( C658 C808 ) C658_=_C809( C658 C809 ) \nC658_=_C810( C658 C810 ) C658_=_C811( C658 C811 ) C658_=_C812( C658 C812 ) C786_=_C787( C786 C787 ) C786_=_C788( C786 C788 ) C786_=_C789( C786 C789 ) \nC786_=_C791( C786 C791 ) C786_=_C792( C786 C792 ) C786_=_C793( C786 C793 ) C786_=_C794( C786 C794 ) C786_=_C796( C786 C796 ) C786_=_C797( C786 C797 ) \nC786_=_C798( C786 C798 ) C786_=_C799( C786 C799 ) C786_=_C800( C786 C800 ) C786_=_C802( C786 C802 ) C786_=_C803( C786 C803 ) C786_=_C804( C786 C804 ) \nC786_=_C805( C786 C805 ) C786_=_C806( C786 C806 ) C786_=_C807( C786 C807 ) C786_=_C808( C786 C808 ) C786_=_C809( C786 C809 ) C786_=_C810( C786 C810 ) \nC786_=_C811( C786 C811 ) C786_=_C812( C786 C812 ) C786_=_C880( C786 C880 ) C786_=_C881( C786 C881 ) C786_=_C882( C786 C882 ) C786_=_C883( C786 C883 ) \nC786_=_C884( C786 C884 ) C786_=_C885( C786 C885 ) C786_=_C886( C786 C886 ) C786_=_C887( C786 C887 ) C786_=_C888( C786 C888 ) C786_=_C889( C786 C889 ) \nC786_=_C890( C786 C890 ) C786_=_C891( C786 C891 ) C786_=_C892( C786 C892 ) C786_=_C893( C786 C893 ) C786_=_C895( C786 C895 ) C786_=_C896( C786 C896 ) \nC786_=_C897( C786 C897 ) C786_=_C898( C786 C898 ) C786_=_C899( C786 C899 )</w:t>
      </w:r>
    </w:p>
    <w:p>
      <w:pPr>
        <w:pStyle w:val="PreformattedText"/>
        <w:bidi w:val="0"/>
        <w:spacing w:before="0" w:after="0"/>
        <w:jc w:val="left"/>
        <w:rPr/>
      </w:pPr>
      <w:r>
        <w:rPr/>
        <w:t xml:space="preserve"> </w:t>
      </w:r>
      <w:r>
        <w:rPr/>
        <w:t>C786_=_C900( C786 C900 ) C786_=_C901( C786 C901 ) C786_=_C902( C786 C902 ) \nC786_=_C903( C786 C903 ) C786_=_C904( C786 C904 ) C786_=_C905( C786 C905 ) C787_=_C788( C787 C788 ) C787_=_C789( C787 C789 ) C787_=_C791( C787 C791 ) \nC787_=_C792( C787 C792 ) C787_=_C793( C787 C793 ) C787_=_C794( C787 C794 ) C787_=_C796( C787 C796 ) C787_=_C797( C787 C797 ) C787_=_C798( C787 C798 ) \nC787_=_C799( C787 C799 ) C787_=_C800( C787 C800 ) C787_=_C802( C787 C802 ) C787_=_C803( C787 C803 ) C787_=_C804( C787 C804 ) C787_=_C805( C787 C805 ) \nC787_=_C806( C787 C806 ) C787_=_C807( C787 C807 ) C787_=_C808( C787 C808 ) C787_=_C809( C787 C809 ) C787_=_C810( C787 C810 ) C787_=_C811( C787 C811 ) \nC787_=_C812( C787 C812 ) C787_=_C961( C787 C961 ) C787_=_C1057( C787 C1057 ) C787_=_C1172( C787 C1172 ) C787_=_C1173( C787 C1173 ) C787_=_C1174( C787 C1174 ) \nC787_=_C1175( C787 C1175 ) C787_=_C1176( C787 C1176 ) C787_=_C1177( C787 C1177 ) C787_=_C1178( C787 C1178 ) C787_=_C1179( C787 C1179 ) C787_=_C1180( C787 C1180 ) \nC787_=_C1181( C787 C1181 ) C787_=_C1182( C787 C1182 ) C787_=_C1184( C787 C1184 ) C787_=_C1185( C787 C1185 ) C787_=_C1186( C787 C1186 ) C787_=_C1187( C787 C1187 ) \nC787_=_C1188( C787 C1188 ) C787_=_C1189( C787 C1189 ) C787_=_C1190( C787 C1190 ) C787_=_C1191( C787 C1191 ) C787_=_C1192( C787 C1192 ) C787_=_C1193( C787 C1193 ) \nC787_=_C1194( C787 C1194 ) C788_=_C789( C788 C789 ) C788_=_C791( C788 C791 ) C788_=_C792( C788 C792 ) C788_=_C793( C788 C793 ) C788_=_C794( C788 C794 ) \nC788_=_C796( C788 C796 ) C788_=_C797( C788 C797 ) C788_=_C798( C788 C798 ) C788_=_C799( C788 C799 ) C788_=_C800( C788 C800 ) C788_=_C802( C788 C802 ) \nC788_=_C803( C788 C803 ) C788_=_C804( C788 C804 ) C788_=_C805( C788 C805 ) C788_=_C806( C788 C806 ) C788_=_C807( C788 C807 ) C788_=_C808( C788 C808 ) \nC788_=_C809( C788 C809 ) C788_=_C810( C788 C810 ) C788_=_C811( C788 C811 ) C788_=_C812( C788 C812 ) C789_=_C791( C789 C791 ) C789_=_C792( C789 C792 ) \nC789_=_C793( C789 C793 ) C789_=_C794( C789 C794 ) C789_=_C796( C789 C796 ) C789_=_C797( C789 C797 ) C789_=_C798( C789 C798 ) C789_=_C799( C789 C799 ) \nC789_=_C800( C789 C800 ) C789_=_C802( C789 C802 ) C789_=_C803( C789 C803 ) C789_=_C804( C789 C804 ) C789_=_C805( C789 C805 ) C789_=_C806( C789 C806 ) \nC789_=_C807( C789 C807 ) C789_=_C808( C789 C808 ) C789_=_C809( C789 C809 ) C789_=_C810( C789 C810 ) C789_=_C811( C789 C811 ) C789_=_C812( C789 C812 ) \nC789_=_C882( C789 C882 ) C789_=_C1174( C789 C1174 ) C789_=_C1643( C789 C1643 ) C789_=_C1651( C789 C1651 ) C789_=_C1653( C789 C1653 ) C789_=_C1654( C789 C1654 ) \nC791_=_C792( C791 C792 ) C791_=_C793( C791 C793 ) C791_=_C794( C791 C794 ) C791_=_C796( C791 C796 ) C791_=_C797( C791 C797 ) C791_=_C798( C791 C798 ) \nC791_=_C799( C791 C799 ) C791_=_C800( C791 C800 ) C791_=_C802( C791 C802 ) C791_=_C803( C791 C803 ) C791_=_C804( C791 C804 ) C791_=_C805( C791 C805 ) \nC791_=_C806( C791 C806 ) C791_=_C807( C791 C807 ) C791_=_C808( C791 C808 ) C791_=_C809( C791 C809 ) C791_=_C810( C791 C810 ) C791_=_C811( C791 C811 ) \nC791_=_C812( C791 C812 ) C792_=_C793( C792 C793 ) C792_=_C794( C792 C794 ) C792_=_C796( C792 C796 ) C792_=_C797( C792 C797 ) C792_=_C798( C792 C798 ) \nC792_=_C799( C792 C799 ) C792_=_C800( C792 C800 ) C792_=_C802( C792 C802 ) C792_=_C803( C792 C803 ) C792_=_C804( C792 C804 ) C792_=_C805( C792 C805 ) \nC792_=_C806( C792 C806 ) C792_=_C807( C792 C807 ) C792_=_C808( C792 C808 ) C792_=_C809( C792 C809 ) C792_=_C810( C792 C810 ) C792_=_C811( C792 C811 ) \nC792_=_C812( C792 C812 ) C792_=_C1949( C792 C1949 ) C793_=_C794( C793 C794 ) C793_=_C796( C793 C796 ) C793_=_C797( C793 C797 ) C793_=_C798( C793 C798 ) \nC793_=_C799( C793 C799 ) C793_=_C800( C793 C800 ) C793_=_C802( C793 C802 ) C793_=_C803( C793 C803 ) C793_=_C804( C793 C804 ) C793_=_C805( C793 C805 ) \nC793_=_C806( C793 C806 ) C793_=_C807( C793 C807 ) C793_=_C808( C793 C808 ) C793_=_C809( C793 C809 ) C793_=_C810( C793 C810 ) C793_=_C811( C793 C811 ) \nC793_=_C812( C793 C812 ) C794_=_C796( C794 C796 ) C794_=_C797( C794 C797 ) C794_=_C798( C794 C798 ) C794_=_C799( C794 C799 ) C794_=_C800( C794 C800 ) \nC794_=_C802( C794 C802 ) C794_=_C803( C794 C803 ) C794_=_C804( C794 C804 ) C794_=_C805( C794 C805 ) C794_=_C806( C794 C806 ) C794_=_C807( C794 C807 ) \nC794_=_C808( C794 C808 ) C794_=_C809( C794 C809 ) C794_=_C810( C794 C810 ) C794_=_C811( C794 C811 ) C794_=_C812( C794 C812 ) C796_=_C797( C796 C797 ) \nC796_=_C798( C796 C798 ) C796_=_C799( C796 C799 ) C796_=_C800( C796 C800 ) C796_=_C802( C796 C802 ) C796_=_C803( C796 C803 ) C796_=_C804( C796 C804 ) \nC796_=_C805( C796 C805 ) C796_=_C806( C796 C806 ) C796_=_C807( C796 C807 ) C796_=_C808( C796 C808 ) C796_=_C809( C796 C809 ) C796_=_C810( C796 C810 ) \nC796_=_C811( C796 C811 ) C796_=_C812( C796 C812 ) C797_=_C798( C797 C798 ) C797_=_C799( C797 C799 ) C797_=_C800( C797 C800 ) C797_=_C802( C797 C802 ) \nC797_=_C803( C797 C803 ) C797_=_C804( C797 C804 ) C797_=_C805( C797 C805 ) C797_=_C806( C797 C806 ) C797_=_C807( C797 C807 ) C797_=_C808( C797 C808 ) \nC797_=_C809( C797 C809 ) C797_=_C810( C797 C810 ) C797_=_C811( C797 C811 ) C797_=_C812( C797 C812 ) C797_=_C893( C797 C893 ) C797_=_C1182( C797 C1182 ) \nC797_=_C1669( C797 C1669 ) C797_=_C3178( C797 C3178 ) C797_=_C3430( C797 C3430 ) C797_=_C3432( C797 C3432 ) C798_=_C799( C798 C799 ) C798_=_C800( C798 C800 ) \nC798_=_C802( C798 C802 ) C798_=_C803( C798 C803 ) C798_=_C804( C798 C804 ) C798_=_C805( C798 C805 ) C798_=_C806( C798 C806 ) C798_=_C807( C798 C807 ) \nC798_=_C808( C798 C808 ) C798_=_C809( C798 C809 ) C798_=_C810( C798 C810 ) C798_=_C811( C798 C811 ) C798_=_C812( C798 C812 ) C799_=_C800( C799 C800 ) \nC799_=_C802( C799 C802 ) C799_=_C803( C799 C803 ) C799_=_C804( C799 C804 ) C799_=_C805( C799 C805 ) C799_=_C806( C799 C806 ) C799_=_C807( C799 C807 ) \nC799_=_C808( C799 C808 ) C799_=_C809( C799 C809 ) C799_=_C810( C799 C810 ) C799_=_C811( C799 C811 ) C799_=_C812( C799 C812 ) C799_=_C1121( C799 C1121 ) \nC799_=_C1560( C799 C1560 ) C799_=_C1653( C799 C1653 ) C799_=_C1670( C799 C1670 ) C799_=_C1795( C799 C1795 ) C799_=_C2015( C799 C2015 ) C799_=_C2209( C799 C2209 ) \nC799_=_C2336( C799 C2336 ) C799_=_C3180( C799 C3180 ) C799_=_C3430( C799 C3430 ) C799_=_C3541( C799 C3541 ) C799_=_C3542( C799 C3542 ) C799_=_C3543( C799 C3543 ) \nC799_=_C3544( C799 C3544 ) C799_=_C3545( C799 C3545 ) C799_=_C3546( C799 C3546 ) C799_=_C3547( C799 C3547 ) C799_=_C3548( C799 C3548 ) C799_=_C3549( C799 C3549 ) \nC800_=_C802( C800 C802 ) C800_=_C803( C800 C803 ) C800_=_C804( C800 C804 ) C800_=_C805( C800 C805 ) C800_=_C806( C800 C806 ) C800_=_C807( C800 C807 ) \nC800_=_C808( C800 C808 ) C800_=_C809( C800 C809 ) C800_=_C810( C800 C810 ) C800_=_C811( C800 C811 ) C800_=_C812( C800 C812 ) C802_=_C803( C802 C803 ) \nC802_=_C804( C802 C804 ) C802_=_C805( C802 C805 ) C802_=_C806( C802 C806 ) C802_=_C807( C802 C807 ) C802_=_C808( C802 C808 ) C802_=_C809( C802 C809 ) \nC802_=_C810( C802 C810 ) C802_=_C811( C802 C811 ) C802_=_C812( C802 C812 ) C803_=_C804( C803 C804 ) C803_=_C805( C803 C805 ) C803_=_C806( C803 C806 ) \nC803_=_C807( C803 C807 ) C803_=_C808( C803 C808 ) C803_=_C809( C803 C809 ) C803_=_C810( C803 C810 ) C803_=_C811( C803 C811 ) C803_=_C812( C803 C812 ) \nC804_=_C805( C804 C805 ) C804_=_C806( C804 C806 ) C804_=_C807( C804 C807 ) C804_=_C808( C804 C808 ) C804_=_C809( C804 C809 ) C804_=_C810( C804 C810 ) \nC804_=_C811( C804 C811 ) C804_=_C812( C804 C812 ) C804_=_C898( C804 C898 ) C805_=_C806( C805 C806 ) C805_=_C807( C805 C807 ) C805_=_C808( C805 C808 ) \nC805_=_C809( C805 C809 ) C805_=_C810( C805 C810 ) C805_=_C811( C805 C811 ) C805_=_C812( C805 C812 ) C805_=_C3598( C805 C3598 ) C806_=_C807( C806 C807 ) \nC806_=_C808( C806 C808 ) C806_=_C809( C806 C809 ) C806_=_C810( C806 C810 ) C806_=_C811( C806 C811 ) C806_=_C812( C806 C812 ) C807_=_C808( C807 C808 ) \nC807_=_C809( C807 C809 ) C807_=_C810( C807 C810 ) C807_=_C811( C807 C811 ) C807_=_C812( C807 C812 ) C808_=_C809( C808 C809 ) C808_=_C810( C808 C810 ) \nC808_=_C811( C808 C811 ) C808_=_C812( C808 C812 ) C808_=_C900( C808 C900 ) C808_=_C1188( C808 C1188 ) C808_=_C1673( C808 C1673 ) C808_=_C3185( C808 C3185 ) \nC808_=_C3544( C808 C3544 ) C808_=_C3599( C808 C3599 ) C809_=_C810( C809 C810 ) C809_=_C811( C809 C811 ) C809_=_C812( C809 C812 ) C809_=_C902( C809 C902 ) \nC809_=_C1189( C809 C1189 ) C809_=_C1674( C809 C1674 ) C809_=_C3186( C809 C3186 ) C809_=_C3545( C809 C3545 ) C809_=_C3600( C809 C3600 ) C810_=_C811( C810 C811 ) \nC810_=_C812( C810 C812 ) C811_=_C812( C811 C812 ) C812_=_C1194( C812 C1194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5( C880 C895 ) C880_=_C896( C880 C896 ) \nC880_=_C897( C880 C897 ) C880_=_C898( C880 C898 ) C880_=_C899( C880 C899 ) C880_=_C900( C880 C900 ) C880_=_C901( C880 C901 ) C880_=_C902( C880 C902 ) \nC880_=_C903( C880 C903 ) C880_=_C904( C880 C904 ) C880_=_C905( C880 C905 ) C880_=_C1560( C880 C1560 ) C880_=_C1563( C880 C1563 ) C881_=_C882( C881 C882 ) \nC881_=_C883( C881 C883 ) C881_=_C884( C881 C884 ) C881_=_C885( C881 C885 ) C881_=_C886( C881 C886 ) C881_=_C887( C881 C887 ) C881_=_C888( C881 C888 ) \nC881_=_C889( C881 C889 ) C881_=_C890( C881 C890 ) C881_=_C891( C881 C891 ) C881_=_C892( C881 C892 ) C881_=_C893( C881 C893 ) C881_=_C895( C881 C895 ) \nC881_=_C896( C881 C896 ) C881_=_C897( C881 C897 ) C881_=_C898( C881 C898 ) C881_=_C899( C881 C899 ) C881_=_C900( C881 C900 ) C881_=_C901( C881 C901 ) \nC881_=_C902( C881 C902 ) C881_=_C903( C881 C903 ) C881_=_C904( C881 C904 ) C881_=_C905( C881 C905 ) C882_=_C883( C882 C883 ) C882_=_C884( C882 C884 ) \nC882_=_C885( C882 C885 ) C882_=_C886( C882 C886 ) C882_=_C887( C882 C887 ) C882_=_C888( C882 C888 ) C882_=_C889(</w:t>
      </w:r>
    </w:p>
    <w:p>
      <w:pPr>
        <w:pStyle w:val="PreformattedText"/>
        <w:bidi w:val="0"/>
        <w:spacing w:before="0" w:after="0"/>
        <w:jc w:val="left"/>
        <w:rPr/>
      </w:pPr>
      <w:r>
        <w:rPr/>
        <w:t xml:space="preserve"> </w:t>
      </w:r>
      <w:r>
        <w:rPr/>
        <w:t>C882 C889 ) C882_=_C890( C882 C890 ) \nC882_=_C891( C882 C891 ) C882_=_C892( C882 C892 ) C882_=_C893( C882 C893 ) C882_=_C895( C882 C895 ) C882_=_C896( C882 C896 ) C882_=_C897( C882 C897 ) \nC882_=_C898( C882 C898 ) C882_=_C899( C882 C899 ) C882_=_C900( C882 C900 ) C882_=_C901( C882 C901 ) C882_=_C902( C882 C902 ) C882_=_C903( C882 C903 ) \nC882_=_C904( C882 C904 ) C882_=_C905( C882 C905 ) C882_=_C1174( C882 C1174 ) C882_=_C1643( C882 C1643 ) C882_=_C1651( C882 C1651 ) C882_=_C1653( C882 C1653 ) \nC882_=_C1654( C882 C1654 ) C883_=_C884( C883 C884 ) C883_=_C885( C883 C885 ) C883_=_C886( C883 C886 ) C883_=_C887( C883 C887 ) C883_=_C888( C883 C888 ) \nC883_=_C889( C883 C889 ) C883_=_C890( C883 C890 ) C883_=_C891( C883 C891 ) C883_=_C892( C883 C892 ) C883_=_C893( C883 C893 ) C883_=_C895( C883 C895 ) \nC883_=_C896( C883 C896 ) C883_=_C897( C883 C897 ) C883_=_C898( C883 C898 ) C883_=_C899( C883 C899 ) C883_=_C900( C883 C900 ) C883_=_C901( C883 C901 ) \nC883_=_C902( C883 C902 ) C883_=_C903( C883 C903 ) C883_=_C904( C883 C904 ) C883_=_C905( C883 C905 ) C883_=_C1152( C883 C1152 ) C883_=_C1175( C883 C1175 ) \nC883_=_C1426( C883 C1426 ) C883_=_C1643( C883 C1643 ) C883_=_C1662( C883 C1662 ) C883_=_C1663( C883 C1663 ) C883_=_C1664( C883 C1664 ) C883_=_C1666( C883 C1666 ) \nC883_=_C1667( C883 C1667 ) C883_=_C1668( C883 C1668 ) C883_=_C1669( C883 C1669 ) C883_=_C1670( C883 C1670 ) C883_=_C1672( C883 C1672 ) C883_=_C1673( C883 C1673 ) \nC883_=_C1674( C883 C1674 ) C883_=_C1675( C883 C1675 ) C883_=_C1676( C883 C1676 ) C883_=_C1677( C883 C1677 ) C883_=_C1678( C883 C1678 ) C883_=_C1679( C883 C1679 ) \nC883_=_C1680( C883 C1680 ) C883_=_C1681( C883 C1681 ) C884_=_C885( C884 C885 ) C884_=_C886( C884 C886 ) C884_=_C887( C884 C887 ) C884_=_C888( C884 C888 ) \nC884_=_C889( C884 C889 ) C884_=_C890( C884 C890 ) C884_=_C891( C884 C891 ) C884_=_C892( C884 C892 ) C884_=_C893( C884 C893 ) C884_=_C895( C884 C895 ) \nC884_=_C896( C884 C896 ) C884_=_C897( C884 C897 ) C884_=_C898( C884 C898 ) C884_=_C899( C884 C899 ) C884_=_C900( C884 C900 ) C884_=_C901( C884 C901 ) \nC884_=_C902( C884 C902 ) C884_=_C903( C884 C903 ) C884_=_C904( C884 C904 ) C884_=_C905( C884 C905 ) C884_=_C1795( C884 C1795 ) C885_=_C886( C885 C886 ) \nC885_=_C887( C885 C887 ) C885_=_C888( C885 C888 ) C885_=_C889( C885 C889 ) C885_=_C890( C885 C890 ) C885_=_C891( C885 C891 ) C885_=_C892( C885 C892 ) \nC885_=_C893( C885 C893 ) C885_=_C895( C885 C895 ) C885_=_C896( C885 C896 ) C885_=_C897( C885 C897 ) C885_=_C898( C885 C898 ) C885_=_C899( C885 C899 ) \nC885_=_C900( C885 C900 ) C885_=_C901( C885 C901 ) C885_=_C902( C885 C902 ) C885_=_C903( C885 C903 ) C885_=_C904( C885 C904 ) C885_=_C905( C885 C905 ) \nC885_=_C2015( C885 C2015 ) C886_=_C887( C886 C887 ) C886_=_C888( C886 C888 ) C886_=_C889( C886 C889 ) C886_=_C890( C886 C890 ) C886_=_C891( C886 C891 ) \nC886_=_C892( C886 C892 ) C886_=_C893( C886 C893 ) C886_=_C895( C886 C895 ) C886_=_C896( C886 C896 ) C886_=_C897( C886 C897 ) C886_=_C898( C886 C898 ) \nC886_=_C899( C886 C899 ) C886_=_C900( C886 C900 ) C886_=_C901( C886 C901 ) C886_=_C902( C886 C902 ) C886_=_C903( C886 C903 ) C886_=_C904( C886 C904 ) \nC886_=_C905( C886 C905 ) C887_=_C888( C887 C888 ) C887_=_C889( C887 C889 ) C887_=_C890( C887 C890 ) C887_=_C891( C887 C891 ) C887_=_C892( C887 C892 ) \nC887_=_C893( C887 C893 ) C887_=_C895( C887 C895 ) C887_=_C896( C887 C896 ) C887_=_C897( C887 C897 ) C887_=_C898( C887 C898 ) C887_=_C899( C887 C899 ) \nC887_=_C900( C887 C900 ) C887_=_C901( C887 C901 ) C887_=_C902( C887 C902 ) C887_=_C903( C887 C903 ) C887_=_C904( C887 C904 ) C887_=_C905( C887 C905 ) \nC887_=_C1177( C887 C1177 ) C887_=_C2209( C887 C2209 ) C888_=_C889( C888 C889 ) C888_=_C890( C888 C890 ) C888_=_C891( C888 C891 ) C888_=_C892( C888 C892 ) \nC888_=_C893( C888 C893 ) C888_=_C895( C888 C895 ) C888_=_C896( C888 C896 ) C888_=_C897( C888 C897 ) C888_=_C898( C888 C898 ) C888_=_C899( C888 C899 ) \nC888_=_C900( C888 C900 ) C888_=_C901( C888 C901 ) C888_=_C902( C888 C902 ) C888_=_C903( C888 C903 ) C888_=_C904( C888 C904 ) C888_=_C905( C888 C905 ) \nC889_=_C890( C889 C890 ) C889_=_C891( C889 C891 ) C889_=_C892( C889 C892 ) C889_=_C893( C889 C893 ) C889_=_C895( C889 C895 ) C889_=_C896( C889 C896 ) \nC889_=_C897( C889 C897 ) C889_=_C898( C889 C898 ) C889_=_C899( C889 C899 ) C889_=_C900( C889 C900 ) C889_=_C901( C889 C901 ) C889_=_C902( C889 C902 ) \nC889_=_C903( C889 C903 ) C889_=_C904( C889 C904 ) C889_=_C905( C889 C905 ) C889_=_C2814( C889 C2814 ) C890_=_C891( C890 C891 ) C890_=_C892( C890 C892 ) \nC890_=_C893( C890 C893 ) C890_=_C895( C890 C895 ) C890_=_C896( C890 C896 ) C890_=_C897( C890 C897 ) C890_=_C898( C890 C898 ) C890_=_C899( C890 C899 ) \nC890_=_C900( C890 C900 ) C890_=_C901( C890 C901 ) C890_=_C902( C890 C902 ) C890_=_C903( C890 C903 ) C890_=_C904( C890 C904 ) C890_=_C905( C890 C905 ) \nC890_=_C1181( C890 C1181 ) C890_=_C1482( C890 C1482 ) C890_=_C1529( C890 C1529 ) C890_=_C1651( C890 C1651 ) C890_=_C1949( C890 C1949 ) C890_=_C2133( C890 C2133 ) \nC890_=_C2814( C890 C2814 ) C890_=_C2962( C890 C2962 ) C890_=_C3175( C890 C3175 ) C890_=_C3176( C890 C3176 ) C890_=_C3177( C890 C3177 ) C890_=_C3178( C890 C3178 ) \nC890_=_C3179( C890 C3179 ) C890_=_C3180( C890 C3180 ) C890_=_C3182( C890 C3182 ) C890_=_C3183( C890 C3183 ) C890_=_C3184( C890 C3184 ) C890_=_C3185( C890 C3185 ) \nC890_=_C3186( C890 C3186 ) C890_=_C3187( C890 C3187 ) C890_=_C3188( C890 C3188 ) C890_=_C3189( C890 C3189 ) C890_=_C3190( C890 C3190 ) C891_=_C892( C891 C892 ) \nC891_=_C893( C891 C893 ) C891_=_C895( C891 C895 ) C891_=_C896( C891 C896 ) C891_=_C897( C891 C897 ) C891_=_C898( C891 C898 ) C891_=_C899( C891 C899 ) \nC891_=_C900( C891 C900 ) C891_=_C901( C891 C901 ) C891_=_C902( C891 C902 ) C891_=_C903( C891 C903 ) C891_=_C904( C891 C904 ) C891_=_C905( C891 C905 ) \nC891_=_C1666( C891 C1666 ) C892_=_C893( C892 C893 ) C892_=_C895( C892 C895 ) C892_=_C896( C892 C896 ) C892_=_C897( C892 C897 ) C892_=_C898( C892 C898 ) \nC892_=_C899( C892 C899 ) C892_=_C900( C892 C900 ) C892_=_C901( C892 C901 ) C892_=_C902( C892 C902 ) C892_=_C903( C892 C903 ) C892_=_C904( C892 C904 ) \nC892_=_C905( C892 C905 ) C892_=_C1667( C892 C1667 ) C893_=_C895( C893 C895 ) C893_=_C896( C893 C896 ) C893_=_C897( C893 C897 ) C893_=_C898( C893 C898 ) \nC893_=_C899( C893 C899 ) C893_=_C900( C893 C900 ) C893_=_C901( C893 C901 ) C893_=_C902( C893 C902 ) C893_=_C903( C893 C903 ) C893_=_C904( C893 C904 ) \nC893_=_C905( C893 C905 ) C893_=_C1182( C893 C1182 ) C893_=_C1669( C893 C1669 ) C893_=_C3178( C893 C3178 ) C893_=_C3430( C893 C3430 ) C893_=_C3432( C893 C3432 ) \nC895_=_C896( C895 C896 ) C895_=_C897( C895 C897 ) C895_=_C898( C895 C898 ) C895_=_C899( C895 C899 ) C895_=_C900( C895 C900 ) C895_=_C901( C895 C901 ) \nC895_=_C902( C895 C902 ) C895_=_C903( C895 C903 ) C895_=_C904( C895 C904 ) C895_=_C905( C895 C905 ) C895_=_C3541( C895 C3541 ) C896_=_C897( C896 C897 ) \nC896_=_C898( C896 C898 ) C896_=_C899( C896 C899 ) C896_=_C900( C896 C900 ) C896_=_C901( C896 C901 ) C896_=_C902( C896 C902 ) C896_=_C903( C896 C903 ) \nC896_=_C904( C896 C904 ) C896_=_C905( C896 C905 ) C896_=_C1145( C896 C1145 ) C896_=_C1184( C896 C1184 ) C896_=_C1563( C896 C1563 ) C896_=_C1654( C896 C1654 ) \nC896_=_C1968( C896 C1968 ) C896_=_C2352( C896 C2352 ) C896_=_C2372( C896 C2372 ) C896_=_C2560( C896 C2560 ) C896_=_C2698( C896 C2698 ) C896_=_C2933( C896 C2933 ) \nC896_=_C3014( C896 C3014 ) C896_=_C3088( C896 C3088 ) C896_=_C3333( C896 C3333 ) C896_=_C3432( C896 C3432 ) C896_=_C3542( C896 C3542 ) C896_=_C3575( C896 C3575 ) \nC896_=_C3598( C896 C3598 ) C896_=_C3599( C896 C3599 ) C896_=_C3600( C896 C3600 ) C896_=_C3601( C896 C3601 ) C896_=_C3602( C896 C3602 ) C896_=_C3603( C896 C3603 ) \nC896_=_C3604( C896 C3604 ) C896_=_C3605( C896 C3605 ) C897_=_C898( C897 C898 ) C897_=_C899( C897 C899 ) C897_=_C900( C897 C900 ) C897_=_C901( C897 C901 ) \nC897_=_C902( C897 C902 ) C897_=_C903( C897 C903 ) C897_=_C904( C897 C904 ) C897_=_C905( C897 C905 ) C898_=_C899( C898 C899 ) C898_=_C900( C898 C900 ) \nC898_=_C901( C898 C901 ) C898_=_C902( C898 C902 ) C898_=_C903( C898 C903 ) C898_=_C904( C898 C904 ) C898_=_C905( C898 C905 ) C899_=_C900( C899 C900 ) \nC899_=_C901( C899 C901 ) C899_=_C902( C899 C902 ) C899_=_C903( C899 C903 ) C899_=_C904( C899 C904 ) C899_=_C905( C899 C905 ) C899_=_C3543( C899 C3543 ) \nC900_=_C901( C900 C901 ) C900_=_C902( C900 C902 ) C900_=_C903( C900 C903 ) C900_=_C904( C900 C904 ) C900_=_C905( C900 C905 ) C900_=_C1188( C900 C1188 ) \nC900_=_C1673( C900 C1673 ) C900_=_C3185( C900 C3185 ) C900_=_C3544( C900 C3544 ) C900_=_C3599( C900 C3599 ) C901_=_C902( C901 C902 ) C901_=_C903( C901 C903 ) \nC901_=_C904( C901 C904 ) C901_=_C905( C901 C905 ) C902_=_C903( C902 C903 ) C902_=_C904( C902 C904 ) C902_=_C905( C902 C905 ) C902_=_C1189( C902 C1189 ) \nC902_=_C1674( C902 C1674 ) C902_=_C3186( C902 C3186 ) C902_=_C3545( C902 C3545 ) C902_=_C3600( C902 C3600 ) C903_=_C904( C903 C904 ) C903_=_C905( C903 C905 ) \nC903_=_C3547( C903 C3547 ) C904_=_C905( C904 C905 ) C904_=_C3548( C904 C3548 ) C905_=_C1193( C905 C1193 ) C905_=_C3549( C905 C3549 ) C961_=_C1057( C961 C1057 ) \nC961_=_C1172( C961 C1172 ) C961_=_C1173( C961 C1173 ) C961_=_C1174( C961 C1174 ) C961_=_C1175( C961 C1175 ) C961_=_C1176( C961 C1176 ) C961_=_C1177( C961 C1177 ) \nC961_=_C1178( C961 C1178 ) C961_=_C1179( C961 C1179 ) C961_=_C1180( C961 C1180 ) C961_=_C1181( C961 C1181 ) C961_=_C1182( C961 C1182 ) C961_=_C1184( C961 C1184 ) \nC961_=_C1185( C961 C1185 ) C961_=_C1186( C961 C1186 ) C961_=_C1187( C961 C1187 ) C961_=_C1188( C961 C1188 ) C961_=_C1189( C961 C1189 ) C961_=_C1190( C961 C1190 ) \nC961_=_C1191( C961 C1191 ) C961_=_C1192( C961 C1192 ) C961_=_C1193( C961 C1193 ) C961_=_C1194( C961 C1194 ) C1057_=_C1172( C1057 C1172 ) C1057_=_C1173( C1057 C1173 ) \nC1057_=_C1174( C1057 C1174 ) C1057_=_C1175( C1057 C1175 ) C1057_=_C1176( C1057 C1176 ) C1057_=_C1177( C1057 C1177 ) C1057_=_C1178( C1057 C1178 ) C1057_=_C1179( C1057 C1179 ) \nC1057_=_C1180(</w:t>
      </w:r>
    </w:p>
    <w:p>
      <w:pPr>
        <w:pStyle w:val="PreformattedText"/>
        <w:bidi w:val="0"/>
        <w:spacing w:before="0" w:after="0"/>
        <w:jc w:val="left"/>
        <w:rPr/>
      </w:pPr>
      <w:r>
        <w:rPr/>
        <w:t xml:space="preserve"> </w:t>
      </w:r>
      <w:r>
        <w:rPr/>
        <w:t>C1057 C1180 ) C1057_=_C1181( C1057 C1181 ) C1057_=_C1182( C1057 C1182 ) C1057_=_C1184( C1057 C1184 ) C1057_=_C1185( C1057 C1185 ) C1057_=_C1186( C1057 C1186 ) \nC1057_=_C1187( C1057 C1187 ) C1057_=_C1188( C1057 C1188 ) C1057_=_C1189( C1057 C1189 ) C1057_=_C1190( C1057 C1190 ) C1057_=_C1191( C1057 C1191 ) C1057_=_C1192( C1057 C1192 ) \nC1057_=_C1193( C1057 C1193 ) C1057_=_C1194( C1057 C1194 ) C1121_=_C1560( C1121 C1560 ) C1121_=_C1653( C1121 C1653 ) C1121_=_C1670( C1121 C1670 ) C1121_=_C1795( C1121 C1795 ) \nC1121_=_C2015( C1121 C2015 ) C1121_=_C2209( C1121 C2209 ) C1121_=_C2336( C1121 C2336 ) C1121_=_C3180( C1121 C3180 ) C1121_=_C3430( C1121 C3430 ) C1121_=_C3541( C1121 C3541 ) \nC1121_=_C3542( C1121 C3542 ) C1121_=_C3543( C1121 C3543 ) C1121_=_C3544( C1121 C3544 ) C1121_=_C3545( C1121 C3545 ) C1121_=_C3546( C1121 C3546 ) C1121_=_C3547( C1121 C3547 ) \nC1121_=_C3548( C1121 C3548 ) C1121_=_C3549( C1121 C3549 ) C1145_=_C1184( C1145 C1184 ) C1145_=_C1563( C1145 C1563 ) C1145_=_C1654( C1145 C1654 ) C1145_=_C1968( C1145 C1968 ) \nC1145_=_C2352( C1145 C2352 ) C1145_=_C2372( C1145 C2372 ) C1145_=_C2560( C1145 C2560 ) C1145_=_C2698( C1145 C2698 ) C1145_=_C2933( C1145 C2933 ) C1145_=_C3014( C1145 C3014 ) \nC1145_=_C3088( C1145 C3088 ) C1145_=_C3333( C1145 C3333 ) C1145_=_C3432( C1145 C3432 ) C1145_=_C3542( C1145 C3542 ) C1145_=_C3575( C1145 C3575 ) C1145_=_C3598( C1145 C3598 ) \nC1145_=_C3599( C1145 C3599 ) C1145_=_C3600( C1145 C3600 ) C1145_=_C3601( C1145 C3601 ) C1145_=_C3602( C1145 C3602 ) C1145_=_C3603( C1145 C3603 ) C1145_=_C3604( C1145 C3604 ) \nC1145_=_C3605( C1145 C3605 ) C1152_=_C1175( C1152 C1175 ) C1152_=_C1426( C1152 C1426 ) C1152_=_C1643( C1152 C1643 ) C1152_=_C1662( C1152 C1662 ) C1152_=_C1663( C1152 C1663 ) \nC1152_=_C1664( C1152 C1664 ) C1152_=_C1666( C1152 C1666 ) C1152_=_C1667( C1152 C1667 ) C1152_=_C1668( C1152 C1668 ) C1152_=_C1669( C1152 C1669 ) C1152_=_C1670( C1152 C1670 ) \nC1152_=_C1672( C1152 C1672 ) C1152_=_C1673( C1152 C1673 ) C1152_=_C1674( C1152 C1674 ) C1152_=_C1675( C1152 C1675 ) C1152_=_C1676( C1152 C1676 ) C1152_=_C1677( C1152 C1677 ) \nC1152_=_C1678( C1152 C1678 ) C1152_=_C1679( C1152 C1679 ) C1152_=_C1680( C1152 C1680 ) C1152_=_C1681( C1152 C1681 ) C1172_=_C1173( C1172 C1173 ) C1172_=_C1174( C1172 C1174 ) \nC1172_=_C1175( C1172 C1175 ) C1172_=_C1176( C1172 C1176 ) C1172_=_C1177( C1172 C1177 ) C1172_=_C1178( C1172 C1178 ) C1172_=_C1179( C1172 C1179 ) C1172_=_C1180( C1172 C1180 ) \nC1172_=_C1181( C1172 C1181 ) C1172_=_C1182( C1172 C1182 ) C1172_=_C1184( C1172 C1184 ) C1172_=_C1185( C1172 C1185 ) C1172_=_C1186( C1172 C1186 ) C1172_=_C1187( C1172 C1187 ) \nC1172_=_C1188( C1172 C1188 ) C1172_=_C1189( C1172 C1189 ) C1172_=_C1190( C1172 C1190 ) C1172_=_C1191( C1172 C1191 ) C1172_=_C1192( C1172 C1192 ) C1172_=_C1193( C1172 C1193 ) \nC1172_=_C1194( C1172 C1194 ) C1173_=_C1174( C1173 C1174 ) C1173_=_C1175( C1173 C1175 ) C1173_=_C1176( C1173 C1176 ) C1173_=_C1177( C1173 C1177 ) C1173_=_C1178( C1173 C1178 ) \nC1173_=_C1179( C1173 C1179 ) C1173_=_C1180( C1173 C1180 ) C1173_=_C1181( C1173 C1181 ) C1173_=_C1182( C1173 C1182 ) C1173_=_C1184( C1173 C1184 ) C1173_=_C1185( C1173 C1185 ) \nC1173_=_C1186( C1173 C1186 ) C1173_=_C1187( C1173 C1187 ) C1173_=_C1188( C1173 C1188 ) C1173_=_C1189( C1173 C1189 ) C1173_=_C1190( C1173 C1190 ) C1173_=_C1191( C1173 C1191 ) \nC1173_=_C1192( C1173 C1192 ) C1173_=_C1193( C1173 C1193 ) C1173_=_C1194( C1173 C1194 ) C1174_=_C1175( C1174 C1175 ) C1174_=_C1176( C1174 C1176 ) C1174_=_C1177( C1174 C1177 ) \nC1174_=_C1178( C1174 C1178 ) C1174_=_C1179( C1174 C1179 ) C1174_=_C1180( C1174 C1180 ) C1174_=_C1181( C1174 C1181 ) C1174_=_C1182( C1174 C1182 ) C1174_=_C1184( C1174 C1184 ) \nC1174_=_C1185( C1174 C1185 ) C1174_=_C1186( C1174 C1186 ) C1174_=_C1187( C1174 C1187 ) C1174_=_C1188( C1174 C1188 ) C1174_=_C1189( C1174 C1189 ) C1174_=_C1190( C1174 C1190 ) \nC1174_=_C1191( C1174 C1191 ) C1174_=_C1192( C1174 C1192 ) C1174_=_C1193( C1174 C1193 ) C1174_=_C1194( C1174 C1194 ) C1174_=_C1643( C1174 C1643 ) C1174_=_C1651( C1174 C1651 ) \nC1174_=_C1653( C1174 C1653 ) C1174_=_C1654( C1174 C1654 ) C1175_=_C1176( C1175 C1176 ) C1175_=_C1177( C1175 C1177 ) C1175_=_C1178( C1175 C1178 ) C1175_=_C1179( C1175 C1179 ) \nC1175_=_C1180( C1175 C1180 ) C1175_=_C1181( C1175 C1181 ) C1175_=_C1182( C1175 C1182 ) C1175_=_C1184( C1175 C1184 ) C1175_=_C1185( C1175 C1185 ) C1175_=_C1186( C1175 C1186 ) \nC1175_=_C1187( C1175 C1187 ) C1175_=_C1188( C1175 C1188 ) C1175_=_C1189( C1175 C1189 ) C1175_=_C1190( C1175 C1190 ) C1175_=_C1191( C1175 C1191 ) C1175_=_C1192( C1175 C1192 ) \nC1175_=_C1193( C1175 C1193 ) C1175_=_C1194( C1175 C1194 ) C1175_=_C1426( C1175 C1426 ) C1175_=_C1643( C1175 C1643 ) C1175_=_C1662( C1175 C1662 ) C1175_=_C1663( C1175 C1663 ) \nC1175_=_C1664( C1175 C1664 ) C1175_=_C1666( C1175 C1666 ) C1175_=_C1667( C1175 C1667 ) C1175_=_C1668( C1175 C1668 ) C1175_=_C1669( C1175 C1669 ) C1175_=_C1670( C1175 C1670 ) \nC1175_=_C1672( C1175 C1672 ) C1175_=_C1673( C1175 C1673 ) C1175_=_C1674( C1175 C1674 ) C1175_=_C1675( C1175 C1675 ) C1175_=_C1676( C1175 C1676 ) C1175_=_C1677( C1175 C1677 ) \nC1175_=_C1678( C1175 C1678 ) C1175_=_C1679( C1175 C1679 ) C1175_=_C1680( C1175 C1680 ) C1175_=_C1681( C1175 C1681 ) C1176_=_C1177( C1176 C1177 ) C1176_=_C1178( C1176 C1178 ) \nC1176_=_C1179( C1176 C1179 ) C1176_=_C1180( C1176 C1180 ) C1176_=_C1181( C1176 C1181 ) C1176_=_C1182( C1176 C1182 ) C1176_=_C1184( C1176 C1184 ) C1176_=_C1185( C1176 C1185 ) \nC1176_=_C1186( C1176 C1186 ) C1176_=_C1187( C1176 C1187 ) C1176_=_C1188( C1176 C1188 ) C1176_=_C1189( C1176 C1189 ) C1176_=_C1190( C1176 C1190 ) C1176_=_C1191( C1176 C1191 ) \nC1176_=_C1192( C1176 C1192 ) C1176_=_C1193( C1176 C1193 ) C1176_=_C1194( C1176 C1194 ) C1176_=_C1968( C1176 C1968 ) C1177_=_C1178( C1177 C1178 ) C1177_=_C1179( C1177 C1179 ) \nC1177_=_C1180( C1177 C1180 ) C1177_=_C1181( C1177 C1181 ) C1177_=_C1182( C1177 C1182 ) C1177_=_C1184( C1177 C1184 ) C1177_=_C1185( C1177 C1185 ) C1177_=_C1186( C1177 C1186 ) \nC1177_=_C1187( C1177 C1187 ) C1177_=_C1188( C1177 C1188 ) C1177_=_C1189( C1177 C1189 ) C1177_=_C1190( C1177 C1190 ) C1177_=_C1191( C1177 C1191 ) C1177_=_C1192( C1177 C1192 ) \nC1177_=_C1193( C1177 C1193 ) C1177_=_C1194( C1177 C1194 ) C1177_=_C2209( C1177 C2209 ) C1178_=_C1179( C1178 C1179 ) C1178_=_C1180( C1178 C1180 ) C1178_=_C1181( C1178 C1181 ) \nC1178_=_C1182( C1178 C1182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9_=_C1180( C1179 C1180 ) C1179_=_C1181( C1179 C1181 ) C1179_=_C1182( C1179 C1182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80_=_C1181( C1180 C1181 ) C1180_=_C1182( C1180 C1182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1_=_C1182( C1181 C1182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1_=_C1482( C1181 C1482 ) C1181_=_C1529( C1181 C1529 ) C1181_=_C1651( C1181 C1651 ) \nC1181_=_C1949( C1181 C1949 ) C1181_=_C2133( C1181 C2133 ) C1181_=_C2814( C1181 C2814 ) C1181_=_C2962( C1181 C2962 ) C1181_=_C3175( C1181 C3175 ) C1181_=_C3176( C1181 C3176 ) \nC1181_=_C3177( C1181 C3177 ) C1181_=_C3178( C1181 C3178 ) C1181_=_C3179( C1181 C3179 ) C1181_=_C3180( C1181 C3180 ) C1181_=_C3182( C1181 C3182 ) C1181_=_C3183( C1181 C3183 ) \nC1181_=_C3184( C1181 C3184 ) C1181_=_C3185( C1181 C3185 ) C1181_=_C3186( C1181 C3186 ) C1181_=_C3187( C1181 C3187 ) C1181_=_C3188( C1181 C3188 ) C1181_=_C3189( C1181 C3189 ) \nC1181_=_C3190( C1181 C3190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669( C1182 C1669 ) C1182_=_C3178( C1182 C3178 ) C1182_=_C3430( C1182 C3430 ) C1182_=_C3432( C1182 C3432 ) C1184_=_C1185( C1184 C1185 ) C1184_=_C1186( C1184 C1186 ) \nC1184_=_C1187( C1184 C1187 ) C1184_=_C1188( C1184 C1188 ) C1184_=_C1189( C1184 C1189 ) C1184_=_C1190( C1184 C1190 ) C1184_=_C1191( C1184 C1191 ) C1184_=_C1192( C1184 C1192 ) \nC1184_=_C1193( C1184 C1193 ) C1184_=_C1194( C1184 C1194 ) C1184_=_C1563( C1184 C1563 ) C1184_=_C1654( C1184 C1654 ) C1184_=_C1968( C1184 C1968 ) C1184_=_C2352( C1184 C2352 ) \nC1184_=_C2372( C1184 C2372 ) C1184_=_C2560( C1184 C2560 ) C1184_=_C2698( C1184 C2698 ) C1184_=_C2933( C1184 C2933 ) C1184_=_C3014( C1184 C3014 ) C1184_=_C3088( C1184 C3088 ) \nC1184_=_C3333( C1184 C3333 ) C1184_=_C3432( C1184 C3432 ) C1184_=_C3542( C1184 C3542 ) C1184_=_C3575( C1184 C3575 ) C1184_=_C3598( C1184 C3598 ) C1184_=_C3599( C1184 C3599 ) \nC1184_=_C3600( C1184 C3600 ) C1184_=_C3601( C1184 C3601 ) C1184_=_C3602( C1184 C3602 ) C1184_=_C3603( C1184 C3603 ) C1184_=_C3604( C1184 C3604 ) C1184_=_C3605( C1184 C3605 ) \nC1185_=_C1186( C1185 C1186 ) C1185_=_C1187( C1185 C1187 ) C1185_=_C1188(</w:t>
      </w:r>
    </w:p>
    <w:p>
      <w:pPr>
        <w:pStyle w:val="PreformattedText"/>
        <w:bidi w:val="0"/>
        <w:spacing w:before="0" w:after="0"/>
        <w:jc w:val="left"/>
        <w:rPr/>
      </w:pPr>
      <w:r>
        <w:rPr/>
        <w:t xml:space="preserve"> </w:t>
      </w:r>
      <w:r>
        <w:rPr/>
        <w:t>C1185 C1188 ) C1185_=_C1189( C1185 C1189 ) C1185_=_C1190( C1185 C1190 ) C1185_=_C1191( C1185 C1191 ) \nC1185_=_C1192( C1185 C1192 ) C1185_=_C1193( C1185 C1193 ) C1185_=_C1194( C1185 C1194 ) C1186_=_C1187( C1186 C1187 ) C1186_=_C1188( C1186 C1188 ) C1186_=_C1189( C1186 C1189 ) \nC1186_=_C1190( C1186 C1190 ) C1186_=_C1191( C1186 C1191 ) C1186_=_C1192( C1186 C1192 ) C1186_=_C1193( C1186 C1193 ) C1186_=_C1194( C1186 C1194 ) C1187_=_C1188( C1187 C1188 ) \nC1187_=_C1189( C1187 C1189 ) C1187_=_C1190( C1187 C1190 ) C1187_=_C1191( C1187 C1191 ) C1187_=_C1192( C1187 C1192 ) C1187_=_C1193( C1187 C1193 ) C1187_=_C1194( C1187 C1194 ) \nC1188_=_C1189( C1188 C1189 ) C1188_=_C1190( C1188 C1190 ) C1188_=_C1191( C1188 C1191 ) C1188_=_C1192( C1188 C1192 ) C1188_=_C1193( C1188 C1193 ) C1188_=_C1194( C1188 C1194 ) \nC1188_=_C1673( C1188 C1673 ) C1188_=_C3185( C1188 C3185 ) C1188_=_C3544( C1188 C3544 ) C1188_=_C3599( C1188 C3599 ) C1189_=_C1190( C1189 C1190 ) C1189_=_C1191( C1189 C1191 ) \nC1189_=_C1192( C1189 C1192 ) C1189_=_C1193( C1189 C1193 ) C1189_=_C1194( C1189 C1194 ) C1189_=_C1674( C1189 C1674 ) C1189_=_C3186( C1189 C3186 ) C1189_=_C3545( C1189 C3545 ) \nC1189_=_C3600( C1189 C3600 ) C1190_=_C1191( C1190 C1191 ) C1190_=_C1192( C1190 C1192 ) C1190_=_C1193( C1190 C1193 ) C1190_=_C1194( C1190 C1194 ) C1191_=_C1192( C1191 C1192 ) \nC1191_=_C1193( C1191 C1193 ) C1191_=_C1194( C1191 C1194 ) C1192_=_C1193( C1192 C1193 ) C1192_=_C1194( C1192 C1194 ) C1193_=_C1194( C1193 C1194 ) C1193_=_C3549( C1193 C3549 ) \nC1426_=_C1643( C1426 C1643 ) C1426_=_C1662( C1426 C1662 ) C1426_=_C1663( C1426 C1663 ) C1426_=_C1664( C1426 C1664 ) C1426_=_C1666( C1426 C1666 ) C1426_=_C1667( C1426 C1667 ) \nC1426_=_C1668( C1426 C1668 ) C1426_=_C1669( C1426 C1669 ) C1426_=_C1670( C1426 C1670 ) C1426_=_C1672( C1426 C1672 ) C1426_=_C1673( C1426 C1673 ) C1426_=_C1674( C1426 C1674 ) \nC1426_=_C1675( C1426 C1675 ) C1426_=_C1676( C1426 C1676 ) C1426_=_C1677( C1426 C1677 ) C1426_=_C1678( C1426 C1678 ) C1426_=_C1679( C1426 C1679 ) C1426_=_C1680( C1426 C1680 ) \nC1426_=_C1681( C1426 C1681 ) C1482_=_C1529( C1482 C1529 ) C1482_=_C1651( C1482 C1651 ) C1482_=_C1949( C1482 C1949 ) C1482_=_C2133( C1482 C2133 ) C1482_=_C2814( C1482 C2814 ) \nC1482_=_C2962( C1482 C2962 ) C1482_=_C3175( C1482 C3175 ) C1482_=_C3176( C1482 C3176 ) C1482_=_C3177( C1482 C3177 ) C1482_=_C3178( C1482 C3178 ) C1482_=_C3179( C1482 C3179 ) \nC1482_=_C3180( C1482 C3180 ) C1482_=_C3182( C1482 C3182 ) C1482_=_C3183( C1482 C3183 ) C1482_=_C3184( C1482 C3184 ) C1482_=_C3185( C1482 C3185 ) C1482_=_C3186( C1482 C3186 ) \nC1482_=_C3187( C1482 C3187 ) C1482_=_C3188( C1482 C3188 ) C1482_=_C3189( C1482 C3189 ) C1482_=_C3190( C1482 C3190 ) C1529_=_C1651( C1529 C1651 ) C1529_=_C1949( C1529 C1949 ) \nC1529_=_C2133( C1529 C2133 ) C1529_=_C2814( C1529 C2814 ) C1529_=_C2962( C1529 C2962 ) C1529_=_C3175( C1529 C3175 ) C1529_=_C3176( C1529 C3176 ) C1529_=_C3177( C1529 C3177 ) \nC1529_=_C3178( C1529 C3178 ) C1529_=_C3179( C1529 C3179 ) C1529_=_C3180( C1529 C3180 ) C1529_=_C3182( C1529 C3182 ) C1529_=_C3183( C1529 C3183 ) C1529_=_C3184( C1529 C3184 ) \nC1529_=_C3185( C1529 C3185 ) C1529_=_C3186( C1529 C3186 ) C1529_=_C3187( C1529 C3187 ) C1529_=_C3188( C1529 C3188 ) C1529_=_C3189( C1529 C3189 ) C1529_=_C3190( C1529 C3190 ) \nC1560_=_C1563( C1560 C1563 ) C1560_=_C1653( C1560 C1653 ) C1560_=_C1670( C1560 C1670 ) C1560_=_C1795( C1560 C1795 ) C1560_=_C2015( C1560 C2015 ) C1560_=_C2209( C1560 C2209 ) \nC1560_=_C2336( C1560 C2336 ) C1560_=_C3180( C1560 C3180 ) C1560_=_C3430( C1560 C3430 ) C1560_=_C3541( C1560 C3541 ) C1560_=_C3542( C1560 C3542 ) C1560_=_C3543( C1560 C3543 ) \nC1560_=_C3544( C1560 C3544 ) C1560_=_C3545( C1560 C3545 ) C1560_=_C3546( C1560 C3546 ) C1560_=_C3547( C1560 C3547 ) C1560_=_C3548( C1560 C3548 ) C1560_=_C3549( C1560 C3549 ) \nC1563_=_C1654( C1563 C1654 ) C1563_=_C1968( C1563 C1968 ) C1563_=_C2352( C1563 C2352 ) C1563_=_C2372( C1563 C2372 ) C1563_=_C2560( C1563 C2560 ) C1563_=_C2698( C1563 C2698 ) \nC1563_=_C2933( C1563 C2933 ) C1563_=_C3014( C1563 C3014 ) C1563_=_C3088( C1563 C3088 ) C1563_=_C3333( C1563 C3333 ) C1563_=_C3432( C1563 C3432 ) C1563_=_C3542( C1563 C3542 ) \nC1563_=_C3575( C1563 C3575 ) C1563_=_C3598( C1563 C3598 ) C1563_=_C3599( C1563 C3599 ) C1563_=_C3600( C1563 C3600 ) C1563_=_C3601( C1563 C3601 ) C1563_=_C3602( C1563 C3602 ) \nC1563_=_C3603( C1563 C3603 ) C1563_=_C3604( C1563 C3604 ) C1563_=_C3605( C1563 C3605 ) C1643_=_C1651( C1643 C1651 ) C1643_=_C1653( C1643 C1653 ) C1643_=_C1654( C1643 C1654 ) \nC1643_=_C1662( C1643 C1662 ) C1643_=_C1663( C1643 C1663 ) C1643_=_C1664( C1643 C1664 ) C1643_=_C1666( C1643 C1666 ) C1643_=_C1667( C1643 C1667 ) C1643_=_C1668( C1643 C1668 ) \nC1643_=_C1669( C1643 C1669 ) C1643_=_C1670( C1643 C1670 ) C1643_=_C1672( C1643 C1672 ) C1643_=_C1673( C1643 C1673 ) C1643_=_C1674( C1643 C1674 ) C1643_=_C1675( C1643 C1675 ) \nC1643_=_C1676( C1643 C1676 ) C1643_=_C1677( C1643 C1677 ) C1643_=_C1678( C1643 C1678 ) C1643_=_C1679( C1643 C1679 ) C1643_=_C1680( C1643 C1680 ) C1643_=_C1681( C1643 C1681 ) \nC1651_=_C1653( C1651 C1653 ) C1651_=_C1654( C1651 C1654 ) C1651_=_C1949( C1651 C1949 ) C1651_=_C2133( C1651 C2133 ) C1651_=_C2814( C1651 C2814 ) C1651_=_C2962( C1651 C2962 ) \nC1651_=_C3175( C1651 C3175 ) C1651_=_C3176( C1651 C3176 ) C1651_=_C3177( C1651 C3177 ) C1651_=_C3178( C1651 C3178 ) C1651_=_C3179( C1651 C3179 ) C1651_=_C3180( C1651 C3180 ) \nC1651_=_C3182( C1651 C3182 ) C1651_=_C3183( C1651 C3183 ) C1651_=_C3184( C1651 C3184 ) C1651_=_C3185( C1651 C3185 ) C1651_=_C3186( C1651 C3186 ) C1651_=_C3187( C1651 C3187 ) \nC1651_=_C3188( C1651 C3188 ) C1651_=_C3189( C1651 C3189 ) C1651_=_C3190( C1651 C3190 ) C1653_=_C1654( C1653 C1654 ) C1653_=_C1670( C1653 C1670 ) C1653_=_C1795( C1653 C1795 ) \nC1653_=_C2015( C1653 C2015 ) C1653_=_C2209( C1653 C2209 ) C1653_=_C2336( C1653 C2336 ) C1653_=_C3180( C1653 C3180 ) C1653_=_C3430( C1653 C3430 ) C1653_=_C3541( C1653 C3541 ) \nC1653_=_C3542( C1653 C3542 ) C1653_=_C3543( C1653 C3543 ) C1653_=_C3544( C1653 C3544 ) C1653_=_C3545( C1653 C3545 ) C1653_=_C3546( C1653 C3546 ) C1653_=_C3547( C1653 C3547 ) \nC1653_=_C3548( C1653 C3548 ) C1653_=_C3549( C1653 C3549 ) C1654_=_C1968( C1654 C1968 ) C1654_=_C2352( C1654 C2352 ) C1654_=_C2372( C1654 C2372 ) C1654_=_C2560( C1654 C2560 ) \nC1654_=_C2698( C1654 C2698 ) C1654_=_C2933( C1654 C2933 ) C1654_=_C3014( C1654 C3014 ) C1654_=_C3088( C1654 C3088 ) C1654_=_C3333( C1654 C3333 ) C1654_=_C3432( C1654 C3432 ) \nC1654_=_C3542( C1654 C3542 ) C1654_=_C3575( C1654 C3575 ) C1654_=_C3598( C1654 C3598 ) C1654_=_C3599( C1654 C3599 ) C1654_=_C3600( C1654 C3600 ) C1654_=_C3601( C1654 C3601 ) \nC1654_=_C3602( C1654 C3602 ) C1654_=_C3603( C1654 C3603 ) C1654_=_C3604( C1654 C3604 ) C1654_=_C3605( C1654 C3605 ) C1662_=_C1663( C1662 C1663 ) C1662_=_C1664( C1662 C1664 ) \nC1662_=_C1666( C1662 C1666 ) C1662_=_C1667( C1662 C1667 ) C1662_=_C1668( C1662 C1668 ) C1662_=_C1669( C1662 C1669 ) C1662_=_C1670( C1662 C1670 ) C1662_=_C1672( C1662 C1672 ) \nC1662_=_C1673( C1662 C1673 ) C1662_=_C1674( C1662 C1674 ) C1662_=_C1675( C1662 C1675 ) C1662_=_C1676( C1662 C1676 ) C1662_=_C1677( C1662 C1677 ) C1662_=_C1678( C1662 C1678 ) \nC1662_=_C1679( C1662 C1679 ) C1662_=_C1680( C1662 C1680 ) C1662_=_C1681( C1662 C1681 ) C1663_=_C1664( C1663 C1664 ) C1663_=_C1666( C1663 C1666 ) C1663_=_C1667( C1663 C1667 ) \nC1663_=_C1668( C1663 C1668 ) C1663_=_C1669( C1663 C1669 ) C1663_=_C1670( C1663 C1670 ) C1663_=_C1672( C1663 C1672 ) C1663_=_C1673( C1663 C1673 ) C1663_=_C1674( C1663 C1674 ) \nC1663_=_C1675( C1663 C1675 ) C1663_=_C1676( C1663 C1676 ) C1663_=_C1677( C1663 C1677 ) C1663_=_C1678( C1663 C1678 ) C1663_=_C1679( C1663 C1679 ) C1663_=_C1680( C1663 C1680 ) \nC1663_=_C1681( C1663 C1681 ) C1664_=_C1666( C1664 C1666 ) C1664_=_C1667( C1664 C1667 ) C1664_=_C1668( C1664 C1668 ) C1664_=_C1669( C1664 C1669 ) C1664_=_C1670( C1664 C1670 ) \nC1664_=_C1672( C1664 C1672 ) C1664_=_C1673( C1664 C1673 ) C1664_=_C1674( C1664 C1674 ) C1664_=_C1675( C1664 C1675 ) C1664_=_C1676( C1664 C1676 ) C1664_=_C1677( C1664 C1677 ) \nC1664_=_C1678( C1664 C1678 ) C1664_=_C1679( C1664 C1679 ) C1664_=_C1680( C1664 C1680 ) C1664_=_C1681( C1664 C1681 ) C1666_=_C1667( C1666 C1667 ) C1666_=_C1668( C1666 C1668 ) \nC1666_=_C1669( C1666 C1669 ) C1666_=_C1670( C1666 C1670 ) C1666_=_C1672( C1666 C1672 ) C1666_=_C1673( C1666 C1673 ) C1666_=_C1674( C1666 C1674 ) C1666_=_C1675( C1666 C1675 ) \nC1666_=_C1676( C1666 C1676 ) C1666_=_C1677( C1666 C1677 ) C1666_=_C1678( C1666 C1678 ) C1666_=_C1679( C1666 C1679 ) C1666_=_C1680( C1666 C1680 ) C1666_=_C1681( C1666 C1681 ) \nC1667_=_C1668( C1667 C1668 ) C1667_=_C1669( C1667 C1669 ) C1667_=_C1670( C1667 C1670 ) C1667_=_C1672( C1667 C1672 ) C1667_=_C1673( C1667 C1673 ) C1667_=_C1674( C1667 C1674 ) \nC1667_=_C1675( C1667 C1675 ) C1667_=_C1676( C1667 C1676 ) C1667_=_C1677( C1667 C1677 ) C1667_=_C1678( C1667 C1678 ) C1667_=_C1679( C1667 C1679 ) C1667_=_C1680( C1667 C1680 ) \nC1667_=_C1681( C1667 C1681 ) C1668_=_C1669( C1668 C1669 ) C1668_=_C1670( C1668 C1670 ) C1668_=_C1672( C1668 C1672 ) C1668_=_C1673( C1668 C1673 ) C1668_=_C1674( C1668 C1674 ) \nC1668_=_C1675( C1668 C1675 ) C1668_=_C1676( C1668 C1676 ) C1668_=_C1677( C1668 C1677 ) C1668_=_C1678( C1668 C1678 ) C1668_=_C1679( C1668 C1679 ) C1668_=_C1680( C1668 C1680 ) \nC1668_=_C1681( C1668 C1681 ) C1668_=_C3177( C1668 C3177 ) C1669_=_C1670( C1669 C1670 ) C1669_=_C1672( C1669 C1672 ) C1669_=_C1673( C1669 C1673 ) C1669_=_C1674( C1669 C1674 ) \nC1669_=_C1675( C1669 C1675 ) C1669_=_C1676( C1669 C1676 ) C1669_=_C1677( C1669 C1677 ) C1669_=_C1678( C1669 C1678 ) C1669_=_C1679( C1669 C1679 ) C1669_=_C1680( C1669 C1680 ) \nC1669_=_C1681( C1669 C1681 ) C1669_=_C3178( C1669 C3178 ) C1669_=_C3430( C1669 C3430 ) C1669_=_C3432( C1669 C3432 ) C1670_=_C1672( C1670 C1672 ) C1670_=_C1673( C1670 C1673 ) \nC1670_=_C1674( C1670 C1674 ) C1670_=_C1675( C1670 C1675 ) C1670_=_C1676( C1670 C1676 ) C1670_=_C1677( C1670 C1677 ) C1670_=_C1678(</w:t>
      </w:r>
    </w:p>
    <w:p>
      <w:pPr>
        <w:pStyle w:val="PreformattedText"/>
        <w:bidi w:val="0"/>
        <w:spacing w:before="0" w:after="0"/>
        <w:jc w:val="left"/>
        <w:rPr/>
      </w:pPr>
      <w:r>
        <w:rPr/>
        <w:t xml:space="preserve"> </w:t>
      </w:r>
      <w:r>
        <w:rPr/>
        <w:t>C1670 C1678 ) C1670_=_C1679( C1670 C1679 ) \nC1670_=_C1680( C1670 C1680 ) C1670_=_C1681( C1670 C1681 ) C1670_=_C1795( C1670 C1795 ) C1670_=_C2015( C1670 C2015 ) C1670_=_C2209( C1670 C2209 ) C1670_=_C2336( C1670 C2336 ) \nC1670_=_C3180( C1670 C3180 ) C1670_=_C3430( C1670 C3430 ) C1670_=_C3541( C1670 C3541 ) C1670_=_C3542( C1670 C3542 ) C1670_=_C3543( C1670 C3543 ) C1670_=_C3544( C1670 C3544 ) \nC1670_=_C3545( C1670 C3545 ) C1670_=_C3546( C1670 C3546 ) C1670_=_C3547( C1670 C3547 ) C1670_=_C3548( C1670 C3548 ) C1670_=_C3549( C1670 C3549 ) C1672_=_C1673( C1672 C1673 ) \nC1672_=_C1674( C1672 C1674 ) C1672_=_C1675( C1672 C1675 ) C1672_=_C1676( C1672 C1676 ) C1672_=_C1677( C1672 C1677 ) C1672_=_C1678( C1672 C1678 ) C1672_=_C1679( C1672 C1679 ) \nC1672_=_C1680( C1672 C1680 ) C1672_=_C1681( C1672 C1681 ) C1673_=_C1674( C1673 C1674 ) C1673_=_C1675( C1673 C1675 ) C1673_=_C1676( C1673 C1676 ) C1673_=_C1677( C1673 C1677 ) \nC1673_=_C1678( C1673 C1678 ) C1673_=_C1679( C1673 C1679 ) C1673_=_C1680( C1673 C1680 ) C1673_=_C1681( C1673 C1681 ) C1673_=_C3185( C1673 C3185 ) C1673_=_C3544( C1673 C3544 ) \nC1673_=_C3599( C1673 C3599 ) C1674_=_C1675( C1674 C1675 ) C1674_=_C1676( C1674 C1676 ) C1674_=_C1677( C1674 C1677 ) C1674_=_C1678( C1674 C1678 ) C1674_=_C1679( C1674 C1679 ) \nC1674_=_C1680( C1674 C1680 ) C1674_=_C1681( C1674 C1681 ) C1674_=_C3186( C1674 C3186 ) C1674_=_C3545( C1674 C3545 ) C1674_=_C3600( C1674 C3600 ) C1675_=_C1676( C1675 C1676 ) \nC1675_=_C1677( C1675 C1677 ) C1675_=_C1678( C1675 C1678 ) C1675_=_C1679( C1675 C1679 ) C1675_=_C1680( C1675 C1680 ) C1675_=_C1681( C1675 C1681 ) C1676_=_C1677( C1676 C1677 ) \nC1676_=_C1678( C1676 C1678 ) C1676_=_C1679( C1676 C1679 ) C1676_=_C1680( C1676 C1680 ) C1676_=_C1681( C1676 C1681 ) C1677_=_C1678( C1677 C1678 ) C1677_=_C1679( C1677 C1679 ) \nC1677_=_C1680( C1677 C1680 ) C1677_=_C1681( C1677 C1681 ) C1678_=_C1679( C1678 C1679 ) C1678_=_C1680( C1678 C1680 ) C1678_=_C1681( C1678 C1681 ) C1679_=_C1680( C1679 C1680 ) \nC1679_=_C1681( C1679 C1681 ) C1680_=_C1681( C1680 C1681 ) C1795_=_C2015( C1795 C2015 ) C1795_=_C2209( C1795 C2209 ) C1795_=_C2336( C1795 C2336 ) C1795_=_C3180( C1795 C3180 ) \nC1795_=_C3430( C1795 C3430 ) C1795_=_C3541( C1795 C3541 ) C1795_=_C3542( C1795 C3542 ) C1795_=_C3543( C1795 C3543 ) C1795_=_C3544( C1795 C3544 ) C1795_=_C3545( C1795 C3545 ) \nC1795_=_C3546( C1795 C3546 ) C1795_=_C3547( C1795 C3547 ) C1795_=_C3548( C1795 C3548 ) C1795_=_C3549( C1795 C3549 ) C1949_=_C2133( C1949 C2133 ) C1949_=_C2814( C1949 C2814 ) \nC1949_=_C2962( C1949 C2962 ) C1949_=_C3175( C1949 C3175 ) C1949_=_C3176( C1949 C3176 ) C1949_=_C3177( C1949 C3177 ) C1949_=_C3178( C1949 C3178 ) C1949_=_C3179( C1949 C3179 ) \nC1949_=_C3180( C1949 C3180 ) C1949_=_C3182( C1949 C3182 ) C1949_=_C3183( C1949 C3183 ) C1949_=_C3184( C1949 C3184 ) C1949_=_C3185( C1949 C3185 ) C1949_=_C3186( C1949 C3186 ) \nC1949_=_C3187( C1949 C3187 ) C1949_=_C3188( C1949 C3188 ) C1949_=_C3189( C1949 C3189 ) C1949_=_C3190( C1949 C3190 ) C1968_=_C2352( C1968 C2352 ) C1968_=_C2372( C1968 C2372 ) \nC1968_=_C2560( C1968 C2560 ) C1968_=_C2698( C1968 C2698 ) C1968_=_C2933( C1968 C2933 ) C1968_=_C3014( C1968 C3014 ) C1968_=_C3088( C1968 C3088 ) C1968_=_C3333( C1968 C3333 ) \nC1968_=_C3432( C1968 C3432 ) C1968_=_C3542( C1968 C3542 ) C1968_=_C3575( C1968 C3575 ) C1968_=_C3598( C1968 C3598 ) C1968_=_C3599( C1968 C3599 ) C1968_=_C3600( C1968 C3600 ) \nC1968_=_C3601( C1968 C3601 ) C1968_=_C3602( C1968 C3602 ) C1968_=_C3603( C1968 C3603 ) C1968_=_C3604( C1968 C3604 ) C1968_=_C3605( C1968 C3605 ) C2015_=_C2209( C2015 C2209 ) \nC2015_=_C2336( C2015 C2336 ) C2015_=_C3180( C2015 C3180 ) C2015_=_C3430( C2015 C3430 ) C2015_=_C3541( C2015 C3541 ) C2015_=_C3542( C2015 C3542 ) C2015_=_C3543( C2015 C3543 ) \nC2015_=_C3544( C2015 C3544 ) C2015_=_C3545( C2015 C3545 ) C2015_=_C3546( C2015 C3546 ) C2015_=_C3547( C2015 C3547 ) C2015_=_C3548( C2015 C3548 ) C2015_=_C3549( C2015 C3549 ) \nC2133_=_C2814( C2133 C2814 ) C2133_=_C2962( C2133 C2962 ) C2133_=_C3175( C2133 C3175 ) C2133_=_C3176( C2133 C3176 ) C2133_=_C3177( C2133 C3177 ) C2133_=_C3178( C2133 C3178 ) \nC2133_=_C3179( C2133 C3179 ) C2133_=_C3180( C2133 C3180 ) C2133_=_C3182( C2133 C3182 ) C2133_=_C3183( C2133 C3183 ) C2133_=_C3184( C2133 C3184 ) C2133_=_C3185( C2133 C3185 ) \nC2133_=_C3186( C2133 C3186 ) C2133_=_C3187( C2133 C3187 ) C2133_=_C3188( C2133 C3188 ) C2133_=_C3189( C2133 C3189 ) C2133_=_C3190( C2133 C3190 ) C2209_=_C2336( C2209 C2336 ) \nC2209_=_C3180( C2209 C3180 ) C2209_=_C3430( C2209 C3430 ) C2209_=_C3541( C2209 C3541 ) C2209_=_C3542( C2209 C3542 ) C2209_=_C3543( C2209 C3543 ) C2209_=_C3544( C2209 C3544 ) \nC2209_=_C3545( C2209 C3545 ) C2209_=_C3546( C2209 C3546 ) C2209_=_C3547( C2209 C3547 ) C2209_=_C3548( C2209 C3548 ) C2209_=_C3549( C2209 C3549 ) C2336_=_C3180( C2336 C3180 ) \nC2336_=_C3430( C2336 C3430 ) C2336_=_C3541( C2336 C3541 ) C2336_=_C3542( C2336 C3542 ) C2336_=_C3543( C2336 C3543 ) C2336_=_C3544( C2336 C3544 ) C2336_=_C3545( C2336 C3545 ) \nC2336_=_C3546( C2336 C3546 ) C2336_=_C3547( C2336 C3547 ) C2336_=_C3548( C2336 C3548 ) C2336_=_C3549( C2336 C3549 ) C2352_=_C2372( C2352 C2372 ) C2352_=_C2560( C2352 C2560 ) \nC2352_=_C2698( C2352 C2698 ) C2352_=_C2933( C2352 C2933 ) C2352_=_C3014( C2352 C3014 ) C2352_=_C3088( C2352 C3088 ) C2352_=_C3333( C2352 C3333 ) C2352_=_C3432( C2352 C3432 ) \nC2352_=_C3542( C2352 C3542 ) C2352_=_C3575( C2352 C3575 ) C2352_=_C3598( C2352 C3598 ) C2352_=_C3599( C2352 C3599 ) C2352_=_C3600( C2352 C3600 ) C2352_=_C3601( C2352 C3601 ) \nC2352_=_C3602( C2352 C3602 ) C2352_=_C3603( C2352 C3603 ) C2352_=_C3604( C2352 C3604 ) C2352_=_C3605( C2352 C3605 ) C2372_=_C2560( C2372 C2560 ) C2372_=_C2698( C2372 C2698 ) \nC2372_=_C2933( C2372 C2933 ) C2372_=_C3014( C2372 C3014 ) C2372_=_C3088( C2372 C3088 ) C2372_=_C3333( C2372 C3333 ) C2372_=_C3432( C2372 C3432 ) C2372_=_C3542( C2372 C3542 ) \nC2372_=_C3575( C2372 C3575 ) C2372_=_C3598( C2372 C3598 ) C2372_=_C3599( C2372 C3599 ) C2372_=_C3600( C2372 C3600 ) C2372_=_C3601( C2372 C3601 ) C2372_=_C3602( C2372 C3602 ) \nC2372_=_C3603( C2372 C3603 ) C2372_=_C3604( C2372 C3604 ) C2372_=_C3605( C2372 C3605 ) C2560_=_C2698( C2560 C2698 ) C2560_=_C2933( C2560 C2933 ) C2560_=_C3014( C2560 C3014 ) \nC2560_=_C3088( C2560 C3088 ) C2560_=_C3333( C2560 C3333 ) C2560_=_C3432( C2560 C3432 ) C2560_=_C3542( C2560 C3542 ) C2560_=_C3575( C2560 C3575 ) C2560_=_C3598( C2560 C3598 ) \nC2560_=_C3599( C2560 C3599 ) C2560_=_C3600( C2560 C3600 ) C2560_=_C3601( C2560 C3601 ) C2560_=_C3602( C2560 C3602 ) C2560_=_C3603( C2560 C3603 ) C2560_=_C3604( C2560 C3604 ) \nC2560_=_C3605( C2560 C3605 ) C2698_=_C2933( C2698 C2933 ) C2698_=_C3014( C2698 C3014 ) C2698_=_C3088( C2698 C3088 ) C2698_=_C3333( C2698 C3333 ) C2698_=_C3432( C2698 C3432 ) \nC2698_=_C3542( C2698 C3542 ) C2698_=_C3575( C2698 C3575 ) C2698_=_C3598( C2698 C3598 ) C2698_=_C3599( C2698 C3599 ) C2698_=_C3600( C2698 C3600 ) C2698_=_C3601( C2698 C3601 ) \nC2698_=_C3602( C2698 C3602 ) C2698_=_C3603( C2698 C3603 ) C2698_=_C3604( C2698 C3604 ) C2698_=_C3605( C2698 C3605 ) C2814_=_C2962( C2814 C2962 ) C2814_=_C3175( C2814 C3175 ) \nC2814_=_C3176( C2814 C3176 ) C2814_=_C3177( C2814 C3177 ) C2814_=_C3178( C2814 C3178 ) C2814_=_C3179( C2814 C3179 ) C2814_=_C3180( C2814 C3180 ) C2814_=_C3182( C2814 C3182 ) \nC2814_=_C3183( C2814 C3183 ) C2814_=_C3184( C2814 C3184 ) C2814_=_C3185( C2814 C3185 ) C2814_=_C3186( C2814 C3186 ) C2814_=_C3187( C2814 C3187 ) C2814_=_C3188( C2814 C3188 ) \nC2814_=_C3189( C2814 C3189 ) C2814_=_C3190( C2814 C3190 ) C2933_=_C3014( C2933 C3014 ) C2933_=_C3088( C2933 C3088 ) C2933_=_C3333( C2933 C3333 ) C2933_=_C3432( C2933 C3432 ) \nC2933_=_C3542( C2933 C3542 ) C2933_=_C3575( C2933 C3575 ) C2933_=_C3598( C2933 C3598 ) C2933_=_C3599( C2933 C3599 ) C2933_=_C3600( C2933 C3600 ) C2933_=_C3601( C2933 C3601 ) \nC2933_=_C3602( C2933 C3602 ) C2933_=_C3603( C2933 C3603 ) C2933_=_C3604( C2933 C3604 ) C2933_=_C3605( C2933 C3605 ) C2962_=_C3175( C2962 C3175 ) C2962_=_C3176( C2962 C3176 ) \nC2962_=_C3177( C2962 C3177 ) C2962_=_C3178( C2962 C3178 ) C2962_=_C3179( C2962 C3179 ) C2962_=_C3180( C2962 C3180 ) C2962_=_C3182( C2962 C3182 ) C2962_=_C3183( C2962 C3183 ) \nC2962_=_C3184( C2962 C3184 ) C2962_=_C3185( C2962 C3185 ) C2962_=_C3186( C2962 C3186 ) C2962_=_C3187( C2962 C3187 ) C2962_=_C3188( C2962 C3188 ) C2962_=_C3189( C2962 C3189 ) \nC2962_=_C3190( C2962 C3190 ) C3014_=_C3088( C3014 C3088 ) C3014_=_C3333( C3014 C3333 ) C3014_=_C3432( C3014 C3432 ) C3014_=_C3542( C3014 C3542 ) C3014_=_C3575( C3014 C3575 ) \nC3014_=_C3598( C3014 C3598 ) C3014_=_C3599( C3014 C3599 ) C3014_=_C3600( C3014 C3600 ) C3014_=_C3601( C3014 C3601 ) C3014_=_C3602( C3014 C3602 ) C3014_=_C3603( C3014 C3603 ) \nC3014_=_C3604( C3014 C3604 ) C3014_=_C3605( C3014 C3605 ) C3088_=_C3333( C3088 C3333 ) C3088_=_C3432( C3088 C3432 ) C3088_=_C3542( C3088 C3542 ) C3088_=_C3575( C3088 C3575 ) \nC3088_=_C3598( C3088 C3598 ) C3088_=_C3599( C3088 C3599 ) C3088_=_C3600( C3088 C3600 ) C3088_=_C3601( C3088 C3601 ) C3088_=_C3602( C3088 C3602 ) C3088_=_C3603( C3088 C3603 ) \nC3088_=_C3604( C3088 C3604 ) C3088_=_C3605( C3088 C3605 ) C3175_=_C3176( C3175 C3176 ) C3175_=_C3177( C3175 C3177 ) C3175_=_C3178( C3175 C3178 ) C3175_=_C3179( C3175 C3179 ) \nC3175_=_C3180( C3175 C3180 ) C3175_=_C3182( C3175 C3182 ) C3175_=_C3183( C3175 C3183 ) C3175_=_C3184( C3175 C3184 ) C3175_=_C3185( C3175 C3185 ) C3175_=_C3186( C3175 C3186 ) \nC3175_=_C3187( C3175 C3187 ) C3175_=_C3188( C3175 C3188 ) C3175_=_C3189( C3175 C3189 ) C3175_=_C3190( C3175 C3190 ) C3176_=_C3177( C3176 C3177 ) C3176_=_C3178( C3176 C3178 ) \nC3176_=_C3179( C3176 C3179 ) C3176_=_C3180( C3176 C3180 ) C3176_=_C3182( C3176 C3182 ) C3176_=_C3183( C3176 C3183 ) C3176_=_C3184( C3176 C3184 ) C3176_=_C3185( C3176 C3185 ) \nC3176_=_C3186( C3176 C3186 ) C3176_=_C3187( C3176 C3187 ) C3176_=_C3188( C3176 C3188 ) C3176_=_C3189( C3176 C3189 ) C3176_=_C3190( C3176 C3190 ) C3177_=_C3178( C3177 C3178 ) \nC3177_=_C3179(</w:t>
      </w:r>
    </w:p>
    <w:p>
      <w:pPr>
        <w:pStyle w:val="PreformattedText"/>
        <w:bidi w:val="0"/>
        <w:spacing w:before="0" w:after="0"/>
        <w:jc w:val="left"/>
        <w:rPr/>
      </w:pPr>
      <w:r>
        <w:rPr/>
        <w:t xml:space="preserve"> </w:t>
      </w:r>
      <w:r>
        <w:rPr/>
        <w:t>C3177 C3179 ) C3177_=_C3180( C3177 C3180 ) C3177_=_C3182( C3177 C3182 ) C3177_=_C3183( C3177 C3183 ) C3177_=_C3184( C3177 C3184 ) C3177_=_C3185( C3177 C3185 ) \nC3177_=_C3186( C3177 C3186 ) C3177_=_C3187( C3177 C3187 ) C3177_=_C3188( C3177 C3188 ) C3177_=_C3189( C3177 C3189 ) C3177_=_C3190( C3177 C3190 ) C3178_=_C3179( C3178 C3179 ) \nC3178_=_C3180( C3178 C3180 ) C3178_=_C3182( C3178 C3182 ) C3178_=_C3183( C3178 C3183 ) C3178_=_C3184( C3178 C3184 ) C3178_=_C3185( C3178 C3185 ) C3178_=_C3186( C3178 C3186 ) \nC3178_=_C3187( C3178 C3187 ) C3178_=_C3188( C3178 C3188 ) C3178_=_C3189( C3178 C3189 ) C3178_=_C3190( C3178 C3190 ) C3178_=_C3430( C3178 C3430 ) C3178_=_C3432( C3178 C3432 ) \nC3179_=_C3180( C3179 C3180 ) C3179_=_C3182( C3179 C3182 ) C3179_=_C3183( C3179 C3183 ) C3179_=_C3184( C3179 C3184 ) C3179_=_C3185( C3179 C3185 ) C3179_=_C3186( C3179 C3186 ) \nC3179_=_C3187( C3179 C3187 ) C3179_=_C3188( C3179 C3188 ) C3179_=_C3189( C3179 C3189 ) C3179_=_C3190( C3179 C3190 ) C3180_=_C3182( C3180 C3182 ) C3180_=_C3183( C3180 C3183 ) \nC3180_=_C3184( C3180 C3184 ) C3180_=_C3185( C3180 C3185 ) C3180_=_C3186( C3180 C3186 ) C3180_=_C3187( C3180 C3187 ) C3180_=_C3188( C3180 C3188 ) C3180_=_C3189( C3180 C3189 ) \nC3180_=_C3190( C3180 C3190 ) C3180_=_C3430( C3180 C3430 ) C3180_=_C3541( C3180 C3541 ) C3180_=_C3542( C3180 C3542 ) C3180_=_C3543( C3180 C3543 ) C3180_=_C3544( C3180 C3544 ) \nC3180_=_C3545( C3180 C3545 ) C3180_=_C3546( C3180 C3546 ) C3180_=_C3547( C3180 C3547 ) C3180_=_C3548( C3180 C3548 ) C3180_=_C3549( C3180 C3549 ) C3182_=_C3183( C3182 C3183 ) \nC3182_=_C3184( C3182 C3184 ) C3182_=_C3185( C3182 C3185 ) C3182_=_C3186( C3182 C3186 ) C3182_=_C3187( C3182 C3187 ) C3182_=_C3188( C3182 C3188 ) C3182_=_C3189( C3182 C3189 ) \nC3182_=_C3190( C3182 C3190 ) C3183_=_C3184( C3183 C3184 ) C3183_=_C3185( C3183 C3185 ) C3183_=_C3186( C3183 C3186 ) C3183_=_C3187( C3183 C3187 ) C3183_=_C3188( C3183 C3188 ) \nC3183_=_C3189( C3183 C3189 ) C3183_=_C3190( C3183 C3190 ) C3184_=_C3185( C3184 C3185 ) C3184_=_C3186( C3184 C3186 ) C3184_=_C3187( C3184 C3187 ) C3184_=_C3188( C3184 C3188 ) \nC3184_=_C3189( C3184 C3189 ) C3184_=_C3190( C3184 C3190 ) C3185_=_C3186( C3185 C3186 ) C3185_=_C3187( C3185 C3187 ) C3185_=_C3188( C3185 C3188 ) C3185_=_C3189( C3185 C3189 ) \nC3185_=_C3190( C3185 C3190 ) C3185_=_C3544( C3185 C3544 ) C3185_=_C3599( C3185 C3599 ) C3186_=_C3187( C3186 C3187 ) C3186_=_C3188( C3186 C3188 ) C3186_=_C3189( C3186 C3189 ) \nC3186_=_C3190( C3186 C3190 ) C3186_=_C3545( C3186 C3545 ) C3186_=_C3600( C3186 C3600 ) C3187_=_C3188( C3187 C3188 ) C3187_=_C3189( C3187 C3189 ) C3187_=_C3190( C3187 C3190 ) \nC3188_=_C3189( C3188 C3189 ) C3188_=_C3190( C3188 C3190 ) C3189_=_C3190( C3189 C3190 ) C3333_=_C3432( C3333 C3432 ) C3333_=_C3542( C3333 C3542 ) C3333_=_C3575( C3333 C3575 ) \nC3333_=_C3598( C3333 C3598 ) C3333_=_C3599( C3333 C3599 ) C3333_=_C3600( C3333 C3600 ) C3333_=_C3601( C3333 C3601 ) C3333_=_C3602( C3333 C3602 ) C3333_=_C3603( C3333 C3603 ) \nC3333_=_C3604( C3333 C3604 ) C3333_=_C3605( C3333 C3605 ) C3430_=_C3432( C3430 C3432 ) C3430_=_C3541( C3430 C3541 ) C3430_=_C3542( C3430 C3542 ) C3430_=_C3543( C3430 C3543 ) \nC3430_=_C3544( C3430 C3544 ) C3430_=_C3545( C3430 C3545 ) C3430_=_C3546( C3430 C3546 ) C3430_=_C3547( C3430 C3547 ) C3430_=_C3548( C3430 C3548 ) C3430_=_C3549( C3430 C3549 ) \nC3432_=_C3542( C3432 C3542 ) C3432_=_C3575( C3432 C3575 ) C3432_=_C3598( C3432 C3598 ) C3432_=_C3599( C3432 C3599 ) C3432_=_C3600( C3432 C3600 ) C3432_=_C3601( C3432 C3601 ) \nC3432_=_C3602( C3432 C3602 ) C3432_=_C3603( C3432 C3603 ) C3432_=_C3604( C3432 C3604 ) C3432_=_C3605( C3432 C3605 ) C3541_=_C3542( C3541 C3542 ) C3541_=_C3543( C3541 C3543 ) \nC3541_=_C3544( C3541 C3544 ) C3541_=_C3545( C3541 C3545 ) C3541_=_C3546( C3541 C3546 ) C3541_=_C3547( C3541 C3547 ) C3541_=_C3548( C3541 C3548 ) C3541_=_C3549( C3541 C3549 ) \nC3542_=_C3543( C3542 C3543 ) C3542_=_C3544( C3542 C3544 ) C3542_=_C3545( C3542 C3545 ) C3542_=_C3546( C3542 C3546 ) C3542_=_C3547( C3542 C3547 ) C3542_=_C3548( C3542 C3548 ) \nC3542_=_C3549( C3542 C3549 ) C3542_=_C3575( C3542 C3575 ) C3542_=_C3598( C3542 C3598 ) C3542_=_C3599( C3542 C3599 ) C3542_=_C3600( C3542 C3600 ) C3542_=_C3601( C3542 C3601 ) \nC3542_=_C3602( C3542 C3602 ) C3542_=_C3603( C3542 C3603 ) C3542_=_C3604( C3542 C3604 ) C3542_=_C3605( C3542 C3605 ) C3543_=_C3544( C3543 C3544 ) C3543_=_C3545( C3543 C3545 ) \nC3543_=_C3546( C3543 C3546 ) C3543_=_C3547( C3543 C3547 ) C3543_=_C3548( C3543 C3548 ) C3543_=_C3549( C3543 C3549 ) C3544_=_C3545( C3544 C3545 ) C3544_=_C3546( C3544 C3546 ) \nC3544_=_C3547( C3544 C3547 ) C3544_=_C3548( C3544 C3548 ) C3544_=_C3549( C3544 C3549 ) C3544_=_C3599( C3544 C3599 ) C3545_=_C3546( C3545 C3546 ) C3545_=_C3547( C3545 C3547 ) \nC3545_=_C3548( C3545 C3548 ) C3545_=_C3549( C3545 C3549 ) C3545_=_C3600( C3545 C3600 ) C3546_=_C3547( C3546 C3547 ) C3546_=_C3548( C3546 C3548 ) C3546_=_C3549( C3546 C3549 ) \nC3547_=_C3548( C3547 C3548 ) C3547_=_C3549( C3547 C3549 ) C3548_=_C3549( C3548 C3549 ) C3575_=_C3598( C3575 C3598 ) C3575_=_C3599( C3575 C3599 ) C3575_=_C3600( C3575 C3600 ) \nC3575_=_C3601( C3575 C3601 ) C3575_=_C3602( C3575 C3602 ) C3575_=_C3603( C3575 C3603 ) C3575_=_C3604( C3575 C3604 ) C3575_=_C3605( C3575 C3605 ) C3598_=_C3599( C3598 C3599 ) \nC3598_=_C3600( C3598 C3600 ) C3598_=_C3601( C3598 C3601 ) C3598_=_C3602( C3598 C3602 ) C3598_=_C3603( C3598 C3603 ) C3598_=_C3604( C3598 C3604 ) C3598_=_C3605( C3598 C3605 ) \nC3599_=_C3600( C3599 C3600 ) C3599_=_C3601( C3599 C3601 ) C3599_=_C3602( C3599 C3602 ) C3599_=_C3603( C3599 C3603 ) C3599_=_C3604( C3599 C3604 ) C3599_=_C3605( C3599 C3605 ) \nC3600_=_C3601( C3600 C3601 ) C3600_=_C3602( C3600 C3602 ) C3600_=_C3603( C3600 C3603 ) C3600_=_C3604( C3600 C3604 ) C3600_=_C3605( C3600 C3605 ) C3601_=_C3602( C3601 C3602 ) \nC3601_=_C3603( C3601 C3603 ) C3601_=_C3604( C3601 C3604 ) C3601_=_C3605( C3601 C3605 ) C3602_=_C3603( C3602 C3603 ) C3602_=_C3604( C3602 C3604 ) C3602_=_C3605( C3602 C3605 ) \nC3603_=_C3604( C3603 C3604 ) C3603_=_C3605( C3603 C3605 ) C3604_=_C3605( C3604 C3605 ) "];71-&gt;83[label="156: C114 C178 C241 C259 C275 \nC293 C396 C451 C505 C530 C588 \nC631 C658 C788 C789 C791 C792 \nC793 C794 C796 C797 C798 C800 \nC802 C803 C804 C805 C806 C807 \nC808 C809 C810 C811 C812 C880 \nC881 C882 C884 C885 C886 C887 \nC888 C889 C891 C892 C893 C895 \nC897 C898 C899 C900 C901 C902 \nC903 C904 C905 C961 C1057 C1121 \nC1145 C1152 C1172 C1173 C1174 C1176 \nC1177 C1178 C1179 C1180 C1182 C1185 \nC1186 C1187 C1188 C1189 C1190 C1191 \nC1192 C1193 C1194 C1426 C1482 C1529 \nC1560 C1563 C1643 C1651 C1653 C1654 \nC1662 C1663 C1664 C1666 C1667 C1668 \nC1669 C1672 C1673 C1674 C1675 C1676 \nC1677 C1678 C1679 C1680 C1681 C1795 \nC1949 C1968 C2015 C2133 C2209 C2336 \nC2352 C2372 C2560 C2698 C2814 C2933 \nC2962 C3014 C3088 C3175 C3176 C3177 \nC3178 C3179 C3182 C3183 C3184 C3185 \nC3186 C3187 C3188 C3189 C3190 C3333 \nC3430 C3432 C3541 C3543 C3544 C3545 \nC3546 C3547 C3548 C3549 C3575 C3598 \nC3599 C3600 C3601 C3602 C3603 C3604 \nC3605 \n1770: C114_=_C178 ,C114_=_C241 ,C114_=_C259 ,C114_=_C275 ,C114_=_C293 ,\nC114_=_C1121 ,C114_=_C1560 ,C114_=_C1653 ,C114_=_C1795 ,C114_=_C2015 ,C114_=_C2209 ,\nC114_=_C2336 ,C114_=_C3430 ,C114_=_C3541 ,C114_=_C3543 ,C114_=_C3544 ,C114_=_C3545 ,\nC114_=_C3546 ,C114_=_C3547 ,C114_=_C3548 ,C114_=_C3549 ,C178_=_C241 ,C178_=_C259 ,\nC178_=_C275 ,C178_=_C293 ,C178_=_C1121 ,C178_=_C1560 ,C178_=_C1653 ,C178_=_C1795 ,\nC178_=_C2015 ,C178_=_C2209 ,C178_=_C2336 ,C178_=_C3430 ,C178_=_C3541 ,C178_=_C3543 ,\nC178_=_C3544 ,C178_=_C3545 ,C178_=_C3546 ,C178_=_C3547 ,C178_=_C3548 ,C178_=_C3549 ,\nC241_=_C259 ,C241_=_C275 ,C241_=_C293 ,C241_=_C1121 ,C241_=_C1560 ,C241_=_C1653 ,\nC241_=_C1795 ,C241_=_C2015 ,C241_=_C2209 ,C241_=_C2336 ,C241_=_C3430 ,C241_=_C3541 ,\nC241_=_C3543 ,C241_=_C3544 ,C241_=_C3545 ,C241_=_C3546 ,C241_=_C3547 ,C241_=_C3548 ,\nC241_=_C3549 ,C259_=_C275 ,C259_=_C293 ,C259_=_C1121 ,C259_=_C1560 ,C259_=_C1653 ,\nC259_=_C1795 ,C259_=_C2015 ,C259_=_C2209 ,C259_=_C2336 ,C259_=_C3430 ,C259_=_C3541 ,\nC259_=_C3543 ,C259_=_C3544 ,C259_=_C3545 ,C259_=_C3546 ,C259_=_C3547 ,C259_=_C3548 ,\nC259_=_C3549 ,C275_=_C293 ,C275_=_C1121 ,C275_=_C1560 ,C275_=_C1653 ,C275_=_C1795 ,\nC275_=_C2015 ,C275_=_C2209 ,C275_=_C2336 ,C275_=_C3430 ,C275_=_C3541 ,C275_=_C3543 ,\nC275_=_C3544 ,C275_=_C3545 ,C275_=_C3546 ,C275_=_C3547 ,C275_=_C3548 ,C275_=_C3549 ,\nC293_=_C1121 ,C293_=_C1560 ,C293_=_C1653 ,C293_=_C1795 ,C293_=_C2015 ,C293_=_C2209 ,\nC293_=_C2336 ,C293_=_C3430 ,C293_=_C3541 ,C293_=_C3543 ,C293_=_C3544 ,C293_=_C3545 ,\nC293_=_C3546 ,C293_=_C3547 ,C293_=_C3548 ,C293_=_C3549 ,C396_=_C505 ,C396_=_C1152 ,\nC396_=_C1426 ,C396_=_C1643 ,C396_=_C1662 ,C396_=_C1663 ,C396_=_C1664 ,C396_=_C1666 ,\nC396_=_C1667 ,C396_=_C1668 ,C396_=_C1669 ,C396_=_C1672 ,C396_=_C1673 ,C396_=_C1674 ,\nC396_=_C1675 ,C396_=_C1676 ,C396_=_C1677 ,C396_=_C1678 ,C396_=_C1679 ,C396_=_C1680 ,\nC396_=_C1681 ,C451_=_C530 ,C451_=_C631 ,C451_=_C961 ,C451_=_C1057 ,C451_=_C1172 ,\nC451_=_C1173 ,C451_=_C1174 ,C451_=_C1176 ,C451_=_C1177 ,C451_=_C1178 ,C451_=_C1179 ,\nC451_=_C1180 ,C451_=_C1182 ,C451_=_C1185 ,C451_=_C1186 ,C451_=_C1187 ,C451_=_C1188 ,\nC451_=_C1189 ,C451_=_C1190 ,C451_=_C1191 ,C451_=_C1192 ,C451_=_C1193 ,C451_=_C1194 ,\nC505_=_C1152 ,C505_=_C1426 ,C505_=_C1643 ,C505_=_C1662 ,C505_=_C1663 ,C505_=_C1664 ,\nC505_=_C1666 ,C505_=_C1667 ,C505_=_C1668 ,C505_=_C1669 ,C505_=_C1672 ,C505_=_C1673 ,\nC505_=_C1674 ,C505_=_C1675 ,C505_=_C1676 ,C505_=_C1677 ,C505_=_C1678 ,C505_=_C1679 ,\nC505_=_C1680 ,C505_=_C1681 ,C530_=_C631 ,C530_=_C961 ,C530_=_C1057 ,C530_=_C1172 ,\nC530_=_C1173 ,C530_=_C1174 ,C530_=_C1176 ,C530_=_C1177 ,C530_=_C1178 ,C530_=_C1179 ,\nC530_=_C1180 ,C530_=_C1182 ,C530_=_C1185 ,C530_=_C1186 ,C530_=_C1187 ,C530_=_C1188 ,\nC530_=_C1189 ,C530_=_C1190 ,C530_=_C1191 ,C530_=_C1192 ,C530_=_C1193 ,C530_=_C1194 ,\nC588_=_C1482 ,C588_=_C1529 ,C588_=_C1651 ,C588_=_C1949 ,C588_=_C2133 ,C588_=_C2814</w:t>
      </w:r>
    </w:p>
    <w:p>
      <w:pPr>
        <w:pStyle w:val="PreformattedText"/>
        <w:bidi w:val="0"/>
        <w:spacing w:before="0" w:after="0"/>
        <w:jc w:val="left"/>
        <w:rPr/>
      </w:pPr>
      <w:r>
        <w:rPr/>
        <w:t xml:space="preserve"> </w:t>
      </w:r>
      <w:r>
        <w:rPr/>
        <w:t>,\nC588_=_C2962 ,C588_=_C3175 ,C588_=_C3176 ,C588_=_C3177 ,C588_=_C3178 ,C588_=_C3179 ,\nC588_=_C3182 ,C588_=_C3183 ,C588_=_C3184 ,C588_=_C3185 ,C588_=_C3186 ,C588_=_C3187 ,\nC588_=_C3188 ,C588_=_C3189 ,C588_=_C3190 ,C631_=_C961 ,C631_=_C1057 ,C631_=_C1172 ,\nC631_=_C1173 ,C631_=_C1174 ,C631_=_C1176 ,C631_=_C1177 ,C631_=_C1178 ,C631_=_C1179 ,\nC631_=_C1180 ,C631_=_C1182 ,C631_=_C1185 ,C631_=_C1186 ,C631_=_C1187 ,C631_=_C1188 ,\nC631_=_C1189 ,C631_=_C1190 ,C631_=_C1191 ,C631_=_C1192 ,C631_=_C1193 ,C631_=_C1194 ,\nC658_=_C788 ,C658_=_C789 ,C658_=_C791 ,C658_=_C792 ,C658_=_C793 ,C658_=_C794 ,\nC658_=_C796 ,C658_=_C797 ,C658_=_C798 ,C658_=_C800 ,C658_=_C802 ,C658_=_C803 ,\nC658_=_C804 ,C658_=_C805 ,C658_=_C806 ,C658_=_C807 ,C658_=_C808 ,C658_=_C809 ,\nC658_=_C810 ,C658_=_C811 ,C658_=_C812 ,C788_=_C789 ,C788_=_C791 ,C788_=_C792 ,\nC788_=_C793 ,C788_=_C794 ,C788_=_C796 ,C788_=_C797 ,C788_=_C798 ,C788_=_C800 ,\nC788_=_C802 ,C788_=_C803 ,C788_=_C804 ,C788_=_C805 ,C788_=_C806 ,C788_=_C807 ,\nC788_=_C808 ,C788_=_C809 ,C788_=_C810 ,C788_=_C811 ,C788_=_C812 ,C789_=_C791 ,\nC789_=_C792 ,C789_=_C793 ,C789_=_C794 ,C789_=_C796 ,C789_=_C797 ,C789_=_C798 ,\nC789_=_C800 ,C789_=_C802 ,C789_=_C803 ,C789_=_C804 ,C789_=_C805 ,C789_=_C806 ,\nC789_=_C807 ,C789_=_C808 ,C789_=_C809 ,C789_=_C810 ,C789_=_C811 ,C789_=_C812 ,\nC789_=_C882 ,C789_=_C1174 ,C789_=_C1643 ,C789_=_C1651 ,C789_=_C1653 ,C789_=_C1654 ,\nC791_=_C792 ,C791_=_C793 ,C791_=_C794 ,C791_=_C796 ,C791_=_C797 ,C791_=_C798 ,\nC791_=_C800 ,C791_=_C802 ,C791_=_C803 ,C791_=_C804 ,C791_=_C805 ,C791_=_C806 ,\nC791_=_C807 ,C791_=_C808 ,C791_=_C809 ,C791_=_C810 ,C791_=_C811 ,C791_=_C812 ,\nC792_=_C793 ,C792_=_C794 ,C792_=_C796 ,C792_=_C797 ,C792_=_C798 ,C792_=_C800 ,\nC792_=_C802 ,C792_=_C803 ,C792_=_C804 ,C792_=_C805 ,C792_=_C806 ,C792_=_C807 ,\nC792_=_C808 ,C792_=_C809 ,C792_=_C810 ,C792_=_C811 ,C792_=_C812 ,C792_=_C1949 ,\nC793_=_C794 ,C793_=_C796 ,C793_=_C797 ,C793_=_C798 ,C793_=_C800 ,C793_=_C802 ,\nC793_=_C803 ,C793_=_C804 ,C793_=_C805 ,C793_=_C806 ,C793_=_C807 ,C793_=_C808 ,\nC793_=_C809 ,C793_=_C810 ,C793_=_C811 ,C793_=_C812 ,C794_=_C796 ,C794_=_C797 ,\nC794_=_C798 ,C794_=_C800 ,C794_=_C802 ,C794_=_C803 ,C794_=_C804 ,C794_=_C805 ,\nC794_=_C806 ,C794_=_C807 ,C794_=_C808 ,C794_=_C809 ,C794_=_C810 ,C794_=_C811 ,\nC794_=_C812 ,C796_=_C797 ,C796_=_C798 ,C796_=_C800 ,C796_=_C802 ,C796_=_C803 ,\nC796_=_C804 ,C796_=_C805 ,C796_=_C806 ,C796_=_C807 ,C796_=_C808 ,C796_=_C809 ,\nC796_=_C810 ,C796_=_C811 ,C796_=_C812 ,C797_=_C798 ,C797_=_C800 ,C797_=_C802 ,\nC797_=_C803 ,C797_=_C804 ,C797_=_C805 ,C797_=_C806 ,C797_=_C807 ,C797_=_C808 ,\nC797_=_C809 ,C797_=_C810 ,C797_=_C811 ,C797_=_C812 ,C797_=_C893 ,C797_=_C1182 ,\nC797_=_C1669 ,C797_=_C3178 ,C797_=_C3430 ,C797_=_C3432 ,C798_=_C800 ,C798_=_C802 ,\nC798_=_C803 ,C798_=_C804 ,C798_=_C805 ,C798_=_C806 ,C798_=_C807 ,C798_=_C808 ,\nC798_=_C809 ,C798_=_C810 ,C798_=_C811 ,C798_=_C812 ,C800_=_C802 ,C800_=_C803 ,\nC800_=_C804 ,C800_=_C805 ,C800_=_C806 ,C800_=_C807 ,C800_=_C808 ,C800_=_C809 ,\nC800_=_C810 ,C800_=_C811 ,C800_=_C812 ,C802_=_C803 ,C802_=_C804 ,C802_=_C805 ,\nC802_=_C806 ,C802_=_C807 ,C802_=_C808 ,C802_=_C809 ,C802_=_C810 ,C802_=_C811 ,\nC802_=_C812 ,C803_=_C804 ,C803_=_C805 ,C803_=_C806 ,C803_=_C807 ,C803_=_C808 ,\nC803_=_C809 ,C803_=_C810 ,C803_=_C811 ,C803_=_C812 ,C804_=_C805 ,C804_=_C806 ,\nC804_=_C807 ,C804_=_C808 ,C804_=_C809 ,C804_=_C810 ,C804_=_C811 ,C804_=_C812 ,\nC804_=_C898 ,C805_=_C806 ,C805_=_C807 ,C805_=_C808 ,C805_=_C809 ,C805_=_C810 ,\nC805_=_C811 ,C805_=_C812 ,C805_=_C3598 ,C806_=_C807 ,C806_=_C808 ,C806_=_C809 ,\nC806_=_C810 ,C806_=_C811 ,C806_=_C812 ,C807_=_C808 ,C807_=_C809 ,C807_=_C810 ,\nC807_=_C811 ,C807_=_C812 ,C808_=_C809 ,C808_=_C810 ,C808_=_C811 ,C808_=_C812 ,\nC808_=_C900 ,C808_=_C1188 ,C808_=_C1673 ,C808_=_C3185 ,C808_=_C3544 ,C808_=_C3599 ,\nC809_=_C810 ,C809_=_C811 ,C809_=_C812 ,C809_=_C902 ,C809_=_C1189 ,C809_=_C1674 ,\nC809_=_C3186 ,C809_=_C3545 ,C809_=_C3600 ,C810_=_C811 ,C810_=_C812 ,C811_=_C812 ,\nC812_=_C1194 ,C880_=_C881 ,C880_=_C882 ,C880_=_C884 ,C880_=_C885 ,C880_=_C886 ,\nC880_=_C887 ,C880_=_C888 ,C880_=_C889 ,C880_=_C891 ,C880_=_C892 ,C880_=_C893 ,\nC880_=_C895 ,C880_=_C897 ,C880_=_C898 ,C880_=_C899 ,C880_=_C900 ,C880_=_C901 ,\nC880_=_C902 ,C880_=_C903 ,C880_=_C904 ,C880_=_C905 ,C880_=_C1560 ,C880_=_C1563 ,\nC881_=_C882 ,C881_=_C884 ,C881_=_C885 ,C881_=_C886 ,C881_=_C887 ,C881_=_C888 ,\nC881_=_C889 ,C881_=_C891 ,C881_=_C892 ,C881_=_C893 ,C881_=_C895 ,C881_=_C897 ,\nC881_=_C898 ,C881_=_C899 ,C881_=_C900 ,C881_=_C901 ,C881_=_C902 ,C881_=_C903 ,\nC881_=_C904 ,C881_=_C905 ,C882_=_C884 ,C882_=_C885 ,C882_=_C886 ,C882_=_C887 ,\nC882_=_C888 ,C882_=_C889 ,C882_=_C891 ,C882_=_C892 ,C882_=_C893 ,C882_=_C895 ,\nC882_=_C897 ,C882_=_C898 ,C882_=_C899 ,C882_=_C900 ,C882_=_C901 ,C882_=_C902 ,\nC882_=_C903 ,C882_=_C904 ,C882_=_C905 ,C882_=_C1174 ,C882_=_C1643 ,C882_=_C1651 ,\nC882_=_C1653 ,C882_=_C1654 ,C884_=_C885 ,C884_=_C886 ,C884_=_C887 ,C884_=_C888 ,\nC884_=_C889 ,C884_=_C891 ,C884_=_C892 ,C884_=_C893 ,C884_=_C895 ,C884_=_C897 ,\nC884_=_C898 ,C884_=_C899 ,C884_=_C900 ,C884_=_C901 ,C884_=_C902 ,C884_=_C903 ,\nC884_=_C904 ,C884_=_C905 ,C884_=_C1795 ,C885_=_C886 ,C885_=_C887 ,C885_=_C888 ,\nC885_=_C889 ,C885_=_C891 ,C885_=_C892 ,C885_=_C893 ,C885_=_C895 ,C885_=_C897 ,\nC885_=_C898 ,C885_=_C899 ,C885_=_C900 ,C885_=_C901 ,C885_=_C902 ,C885_=_C903 ,\nC885_=_C904 ,C885_=_C905 ,C885_=_C2015 ,C886_=_C887 ,C886_=_C888 ,C886_=_C889 ,\nC886_=_C891 ,C886_=_C892 ,C886_=_C893 ,C886_=_C895 ,C886_=_C897 ,C886_=_C898 ,\nC886_=_C899 ,C886_=_C900 ,C886_=_C901 ,C886_=_C902 ,C886_=_C903 ,C886_=_C904 ,\nC886_=_C905 ,C887_=_C888 ,C887_=_C889 ,C887_=_C891 ,C887_=_C892 ,C887_=_C893 ,\nC887_=_C895 ,C887_=_C897 ,C887_=_C898 ,C887_=_C899 ,C887_=_C900 ,C887_=_C901 ,\nC887_=_C902 ,C887_=_C903 ,C887_=_C904 ,C887_=_C905 ,C887_=_C1177 ,C887_=_C2209 ,\nC888_=_C889 ,C888_=_C891 ,C888_=_C892 ,C888_=_C893 ,C888_=_C895 ,C888_=_C897 ,\nC888_=_C898 ,C888_=_C899 ,C888_=_C900 ,C888_=_C901 ,C888_=_C902 ,C888_=_C903 ,\nC888_=_C904 ,C888_=_C905 ,C889_=_C891 ,C889_=_C892 ,C889_=_C893 ,C889_=_C895 ,\nC889_=_C897 ,C889_=_C898 ,C889_=_C899 ,C889_=_C900 ,C889_=_C901 ,C889_=_C902 ,\nC889_=_C903 ,C889_=_C904 ,C889_=_C905 ,C889_=_C2814 ,C891_=_C892 ,C891_=_C893 ,\nC891_=_C895 ,C891_=_C897 ,C891_=_C898 ,C891_=_C899 ,C891_=_C900 ,C891_=_C901 ,\nC891_=_C902 ,C891_=_C903 ,C891_=_C904 ,C891_=_C905 ,C891_=_C1666 ,C892_=_C893 ,\nC892_=_C895 ,C892_=_C897 ,C892_=_C898 ,C892_=_C899 ,C892_=_C900 ,C892_=_C901 ,\nC892_=_C902 ,C892_=_C903 ,C892_=_C904 ,C892_=_C905 ,C892_=_C1667 ,C893_=_C895 ,\nC893_=_C897 ,C893_=_C898 ,C893_=_C899 ,C893_=_C900 ,C893_=_C901 ,C893_=_C902 ,\nC893_=_C903 ,C893_=_C904 ,C893_=_C905 ,C893_=_C1182 ,C893_=_C1669 ,C893_=_C3178 ,\nC893_=_C3430 ,C893_=_C3432 ,C895_=_C897 ,C895_=_C898 ,C895_=_C899 ,C895_=_C900 ,\nC895_=_C901 ,C895_=_C902 ,C895_=_C903 ,C895_=_C904 ,C895_=_C905 ,C895_=_C3541 ,\nC897_=_C898 ,C897_=_C899 ,C897_=_C900 ,C897_=_C901 ,C897_=_C902 ,C897_=_C903 ,\nC897_=_C904 ,C897_=_C905 ,C898_=_C899 ,C898_=_C900 ,C898_=_C901 ,C898_=_C902 ,\nC898_=_C903 ,C898_=_C904 ,C898_=_C905 ,C899_=_C900 ,C899_=_C901 ,C899_=_C902 ,\nC899_=_C903 ,C899_=_C904 ,C899_=_C905 ,C899_=_C3543 ,C900_=_C901 ,C900_=_C902 ,\nC900_=_C903 ,C900_=_C904 ,C900_=_C905 ,C900_=_C1188 ,C900_=_C1673 ,C900_=_C3185 ,\nC900_=_C3544 ,C900_=_C3599 ,C901_=_C902 ,C901_=_C903 ,C901_=_C904 ,C901_=_C905 ,\nC902_=_C903 ,C902_=_C904 ,C902_=_C905 ,C902_=_C1189 ,C902_=_C1674 ,C902_=_C3186 ,\nC902_=_C3545 ,C902_=_C3600 ,C903_=_C904 ,C903_=_C905 ,C903_=_C3547 ,C904_=_C905 ,\nC904_=_C3548 ,C905_=_C1193 ,C905_=_C3549 ,C961_=_C1057 ,C961_=_C1172 ,C961_=_C1173 ,\nC961_=_C1174 ,C961_=_C1176 ,C961_=_C1177 ,C961_=_C1178 ,C961_=_C1179 ,C961_=_C1180 ,\nC961_=_C1182 ,C961_=_C1185 ,C961_=_C1186 ,C961_=_C1187 ,C961_=_C1188 ,C961_=_C1189 ,\nC961_=_C1190 ,C961_=_C1191 ,C961_=_C1192 ,C961_=_C1193 ,C961_=_C1194 ,C1057_=_C1172 ,\nC1057_=_C1173 ,C1057_=_C1174 ,C1057_=_C1176 ,C1057_=_C1177 ,C1057_=_C1178 ,C1057_=_C1179 ,\nC1057_=_C1180 ,C1057_=_C1182 ,C1057_=_C1185 ,C1057_=_C1186 ,C1057_=_C1187 ,C1057_=_C1188 ,\nC1057_=_C1189 ,C1057_=_C1190 ,C1057_=_C1191 ,C1057_=_C1192 ,C1057_=_C1193 ,C1057_=_C1194 ,\nC1121_=_C1560 ,C1121_=_C1653 ,C1121_=_C1795 ,C1121_=_C2015 ,C1121_=_C2209 ,C1121_=_C2336 ,\nC1121_=_C3430 ,C1121_=_C3541 ,C1121_=_C3543 ,C1121_=_C3544 ,C1121_=_C3545 ,C1121_=_C3546 ,\nC1121_=_C3547 ,C1121_=_C3548 ,C1121_=_C3549 ,C1145_=_C1563 ,C1145_=_C1654 ,C1145_=_C1968 ,\nC1145_=_C2352 ,C1145_=_C2372 ,C1145_=_C2560 ,C1145_=_C2698 ,C1145_=_C2933 ,C1145_=_C3014 ,\nC1145_=_C3088 ,C1145_=_C3333 ,C1145_=_C3432 ,C1145_=_C3575 ,C1145_=_C3598 ,C1145_=_C3599 ,\nC1145_=_C3600 ,C1145_=_C3601 ,C1145_=_C3602 ,C1145_=_C3603 ,C1145_=_C3604 ,C1145_=_C3605 ,\nC1152_=_C1426 ,C1152_=_C1643 ,C1152_=_C1662 ,C1152_=_C1663 ,C1152_=_C1664 ,C1152_=_C1666 ,\nC1152_=_C1667 ,C1152_=_C1668 ,C1152_=_C1669 ,C1152_=_C1672 ,C1152_=_C1673 ,C1152_=_C1674 ,\nC1152_=_C1675 ,C1152_=_C1676 ,C1152_=_C1677 ,C1152_=_C1678 ,C1152_=_C1679 ,C1152_=_C1680 ,\nC1152_=_C1681 ,C1172_=_C1173 ,C1172_=_C1174 ,C1172_=_C1176 ,C1172_=_C1177 ,C1172_=_C1178 ,\nC1172_=_C1179 ,C1172_=_C1180 ,C1172_=_C1182 ,C1172_=_C1185 ,C1172_=_C1186 ,C1172_=_C1187 ,\nC1172_=_C1188 ,C1172_=_C1189 ,C1172_=_C1190 ,C1172_=_C1191 ,C1172_=_C1192 ,C1172_=_C1193 ,\nC1172_=_C1194 ,C1173_=_C1174 ,C1173_=_C1176 ,C1173_=_C1177 ,C1173_=_C1178 ,C1173_=_C1179 ,\nC1173_=_C1180 ,C1173_=_C1182 ,C1173_=_C1185 ,C1173_=_C1186 ,C1173_=_C1187 ,C1173_=_C1188 ,\nC1173_=_C1189 ,C1173_=_C1190 ,C1173_=_C1191 ,C1173_=_C1192 ,C1173_=_C1193 ,C1173_=_C1194 ,\nC1174_=_C1176 ,C1174_=_C1177 ,C1174_=_C1178 ,C1174_=_C1179 ,C1174_=_C1180 ,C1174_=_C1182 ,\nC1174_=_C1185 ,C1174_=_C1186 ,C1174_=_C1187 ,C1174_=_C1188 ,C1174_=_C1189 ,C1174_=_C1190 ,\nC1174_=_C1191 ,C1174_=_C1192 ,C1174_=_C1193 ,C1174_=_C1194 ,C1174_=_C1643 ,C1174_=_C1651 ,\nC1174_=_C1653 ,C1174_=_C1654 ,C1176_=_C1177 ,C1176_=_C1178 ,C1176_=_C1179 ,C1176_=_C1180 ,\nC1176_=_C1182</w:t>
      </w:r>
    </w:p>
    <w:p>
      <w:pPr>
        <w:pStyle w:val="PreformattedText"/>
        <w:bidi w:val="0"/>
        <w:spacing w:before="0" w:after="0"/>
        <w:jc w:val="left"/>
        <w:rPr/>
      </w:pPr>
      <w:r>
        <w:rPr/>
        <w:t xml:space="preserve"> </w:t>
      </w:r>
      <w:r>
        <w:rPr/>
        <w:t>,C1176_=_C1185 ,C1176_=_C1186 ,C1176_=_C1187 ,C1176_=_C1188 ,C1176_=_C1189 ,\nC1176_=_C1190 ,C1176_=_C1191 ,C1176_=_C1192 ,C1176_=_C1193 ,C1176_=_C1194 ,C1176_=_C1968 ,\nC1177_=_C1178 ,C1177_=_C1179 ,C1177_=_C1180 ,C1177_=_C1182 ,C1177_=_C1185 ,C1177_=_C1186 ,\nC1177_=_C1187 ,C1177_=_C1188 ,C1177_=_C1189 ,C1177_=_C1190 ,C1177_=_C1191 ,C1177_=_C1192 ,\nC1177_=_C1193 ,C1177_=_C1194 ,C1177_=_C2209 ,C1178_=_C1179 ,C1178_=_C1180 ,C1178_=_C1182 ,\nC1178_=_C1185 ,C1178_=_C1186 ,C1178_=_C1187 ,C1178_=_C1188 ,C1178_=_C1189 ,C1178_=_C1190 ,\nC1178_=_C1191 ,C1178_=_C1192 ,C1178_=_C1193 ,C1178_=_C1194 ,C1179_=_C1180 ,C1179_=_C1182 ,\nC1179_=_C1185 ,C1179_=_C1186 ,C1179_=_C1187 ,C1179_=_C1188 ,C1179_=_C1189 ,C1179_=_C1190 ,\nC1179_=_C1191 ,C1179_=_C1192 ,C1179_=_C1193 ,C1179_=_C1194 ,C1180_=_C1182 ,C1180_=_C1185 ,\nC1180_=_C1186 ,C1180_=_C1187 ,C1180_=_C1188 ,C1180_=_C1189 ,C1180_=_C1190 ,C1180_=_C1191 ,\nC1180_=_C1192 ,C1180_=_C1193 ,C1180_=_C1194 ,C1182_=_C1185 ,C1182_=_C1186 ,C1182_=_C1187 ,\nC1182_=_C1188 ,C1182_=_C1189 ,C1182_=_C1190 ,C1182_=_C1191 ,C1182_=_C1192 ,C1182_=_C1193 ,\nC1182_=_C1194 ,C1182_=_C1669 ,C1182_=_C3178 ,C1182_=_C3430 ,C1182_=_C3432 ,C1185_=_C1186 ,\nC1185_=_C1187 ,C1185_=_C1188 ,C1185_=_C1189 ,C1185_=_C1190 ,C1185_=_C1191 ,C1185_=_C1192 ,\nC1185_=_C1193 ,C1185_=_C1194 ,C1186_=_C1187 ,C1186_=_C1188 ,C1186_=_C1189 ,C1186_=_C1190 ,\nC1186_=_C1191 ,C1186_=_C1192 ,C1186_=_C1193 ,C1186_=_C1194 ,C1187_=_C1188 ,C1187_=_C1189 ,\nC1187_=_C1190 ,C1187_=_C1191 ,C1187_=_C1192 ,C1187_=_C1193 ,C1187_=_C1194 ,C1188_=_C1189 ,\nC1188_=_C1190 ,C1188_=_C1191 ,C1188_=_C1192 ,C1188_=_C1193 ,C1188_=_C1194 ,C1188_=_C1673 ,\nC1188_=_C3185 ,C1188_=_C3544 ,C1188_=_C3599 ,C1189_=_C1190 ,C1189_=_C1191 ,C1189_=_C1192 ,\nC1189_=_C1193 ,C1189_=_C1194 ,C1189_=_C1674 ,C1189_=_C3186 ,C1189_=_C3545 ,C1189_=_C3600 ,\nC1190_=_C1191 ,C1190_=_C1192 ,C1190_=_C1193 ,C1190_=_C1194 ,C1191_=_C1192 ,C1191_=_C1193 ,\nC1191_=_C1194 ,C1192_=_C1193 ,C1192_=_C1194 ,C1193_=_C1194 ,C1193_=_C3549 ,C1426_=_C1643 ,\nC1426_=_C1662 ,C1426_=_C1663 ,C1426_=_C1664 ,C1426_=_C1666 ,C1426_=_C1667 ,C1426_=_C1668 ,\nC1426_=_C1669 ,C1426_=_C1672 ,C1426_=_C1673 ,C1426_=_C1674 ,C1426_=_C1675 ,C1426_=_C1676 ,\nC1426_=_C1677 ,C1426_=_C1678 ,C1426_=_C1679 ,C1426_=_C1680 ,C1426_=_C1681 ,C1482_=_C1529 ,\nC1482_=_C1651 ,C1482_=_C1949 ,C1482_=_C2133 ,C1482_=_C2814 ,C1482_=_C2962 ,C1482_=_C3175 ,\nC1482_=_C3176 ,C1482_=_C3177 ,C1482_=_C3178 ,C1482_=_C3179 ,C1482_=_C3182 ,C1482_=_C3183 ,\nC1482_=_C3184 ,C1482_=_C3185 ,C1482_=_C3186 ,C1482_=_C3187 ,C1482_=_C3188 ,C1482_=_C3189 ,\nC1482_=_C3190 ,C1529_=_C1651 ,C1529_=_C1949 ,C1529_=_C2133 ,C1529_=_C2814 ,C1529_=_C2962 ,\nC1529_=_C3175 ,C1529_=_C3176 ,C1529_=_C3177 ,C1529_=_C3178 ,C1529_=_C3179 ,C1529_=_C3182 ,\nC1529_=_C3183 ,C1529_=_C3184 ,C1529_=_C3185 ,C1529_=_C3186 ,C1529_=_C3187 ,C1529_=_C3188 ,\nC1529_=_C3189 ,C1529_=_C3190 ,C1560_=_C1563 ,C1560_=_C1653 ,C1560_=_C1795 ,C1560_=_C2015 ,\nC1560_=_C2209 ,C1560_=_C2336 ,C1560_=_C3430 ,C1560_=_C3541 ,C1560_=_C3543 ,C1560_=_C3544 ,\nC1560_=_C3545 ,C1560_=_C3546 ,C1560_=_C3547 ,C1560_=_C3548 ,C1560_=_C3549 ,C1563_=_C1654 ,\nC1563_=_C1968 ,C1563_=_C2352 ,C1563_=_C2372 ,C1563_=_C2560 ,C1563_=_C2698 ,C1563_=_C2933 ,\nC1563_=_C3014 ,C1563_=_C3088 ,C1563_=_C3333 ,C1563_=_C3432 ,C1563_=_C3575 ,C1563_=_C3598 ,\nC1563_=_C3599 ,C1563_=_C3600 ,C1563_=_C3601 ,C1563_=_C3602 ,C1563_=_C3603 ,C1563_=_C3604 ,\nC1563_=_C3605 ,C1643_=_C1651 ,C1643_=_C1653 ,C1643_=_C1654 ,C1643_=_C1662 ,C1643_=_C1663 ,\nC1643_=_C1664 ,C1643_=_C1666 ,C1643_=_C1667 ,C1643_=_C1668 ,C1643_=_C1669 ,C1643_=_C1672 ,\nC1643_=_C1673 ,C1643_=_C1674 ,C1643_=_C1675 ,C1643_=_C1676 ,C1643_=_C1677 ,C1643_=_C1678 ,\nC1643_=_C1679 ,C1643_=_C1680 ,C1643_=_C1681 ,C1651_=_C1653 ,C1651_=_C1654 ,C1651_=_C1949 ,\nC1651_=_C2133 ,C1651_=_C2814 ,C1651_=_C2962 ,C1651_=_C3175 ,C1651_=_C3176 ,C1651_=_C3177 ,\nC1651_=_C3178 ,C1651_=_C3179 ,C1651_=_C3182 ,C1651_=_C3183 ,C1651_=_C3184 ,C1651_=_C3185 ,\nC1651_=_C3186 ,C1651_=_C3187 ,C1651_=_C3188 ,C1651_=_C3189 ,C1651_=_C3190 ,C1653_=_C1654 ,\nC1653_=_C1795 ,C1653_=_C2015 ,C1653_=_C2209 ,C1653_=_C2336 ,C1653_=_C3430 ,C1653_=_C3541 ,\nC1653_=_C3543 ,C1653_=_C3544 ,C1653_=_C3545 ,C1653_=_C3546 ,C1653_=_C3547 ,C1653_=_C3548 ,\nC1653_=_C3549 ,C1654_=_C1968 ,C1654_=_C2352 ,C1654_=_C2372 ,C1654_=_C2560 ,C1654_=_C2698 ,\nC1654_=_C2933 ,C1654_=_C3014 ,C1654_=_C3088 ,C1654_=_C3333 ,C1654_=_C3432 ,C1654_=_C3575 ,\nC1654_=_C3598 ,C1654_=_C3599 ,C1654_=_C3600 ,C1654_=_C3601 ,C1654_=_C3602 ,C1654_=_C3603 ,\nC1654_=_C3604 ,C1654_=_C3605 ,C1662_=_C1663 ,C1662_=_C1664 ,C1662_=_C1666 ,C1662_=_C1667 ,\nC1662_=_C1668 ,C1662_=_C1669 ,C1662_=_C1672 ,C1662_=_C1673 ,C1662_=_C1674 ,C1662_=_C1675 ,\nC1662_=_C1676 ,C1662_=_C1677 ,C1662_=_C1678 ,C1662_=_C1679 ,C1662_=_C1680 ,C1662_=_C1681 ,\nC1663_=_C1664 ,C1663_=_C1666 ,C1663_=_C1667 ,C1663_=_C1668 ,C1663_=_C1669 ,C1663_=_C1672 ,\nC1663_=_C1673 ,C1663_=_C1674 ,C1663_=_C1675 ,C1663_=_C1676 ,C1663_=_C1677 ,C1663_=_C1678 ,\nC1663_=_C1679 ,C1663_=_C1680 ,C1663_=_C1681 ,C1664_=_C1666 ,C1664_=_C1667 ,C1664_=_C1668 ,\nC1664_=_C1669 ,C1664_=_C1672 ,C1664_=_C1673 ,C1664_=_C1674 ,C1664_=_C1675 ,C1664_=_C1676 ,\nC1664_=_C1677 ,C1664_=_C1678 ,C1664_=_C1679 ,C1664_=_C1680 ,C1664_=_C1681 ,C1666_=_C1667 ,\nC1666_=_C1668 ,C1666_=_C1669 ,C1666_=_C1672 ,C1666_=_C1673 ,C1666_=_C1674 ,C1666_=_C1675 ,\nC1666_=_C1676 ,C1666_=_C1677 ,C1666_=_C1678 ,C1666_=_C1679 ,C1666_=_C1680 ,C1666_=_C1681 ,\nC1667_=_C1668 ,C1667_=_C1669 ,C1667_=_C1672 ,C1667_=_C1673 ,C1667_=_C1674 ,C1667_=_C1675 ,\nC1667_=_C1676 ,C1667_=_C1677 ,C1667_=_C1678 ,C1667_=_C1679 ,C1667_=_C1680 ,C1667_=_C1681 ,\nC1668_=_C1669 ,C1668_=_C1672 ,C1668_=_C1673 ,C1668_=_C1674 ,C1668_=_C1675 ,C1668_=_C1676 ,\nC1668_=_C1677 ,C1668_=_C1678 ,C1668_=_C1679 ,C1668_=_C1680 ,C1668_=_C1681 ,C1668_=_C3177 ,\nC1669_=_C1672 ,C1669_=_C1673 ,C1669_=_C1674 ,C1669_=_C1675 ,C1669_=_C1676 ,C1669_=_C1677 ,\nC1669_=_C1678 ,C1669_=_C1679 ,C1669_=_C1680 ,C1669_=_C1681 ,C1669_=_C3178 ,C1669_=_C3430 ,\nC1669_=_C3432 ,C1672_=_C1673 ,C1672_=_C1674 ,C1672_=_C1675 ,C1672_=_C1676 ,C1672_=_C1677 ,\nC1672_=_C1678 ,C1672_=_C1679 ,C1672_=_C1680 ,C1672_=_C1681 ,C1673_=_C1674 ,C1673_=_C1675 ,\nC1673_=_C1676 ,C1673_=_C1677 ,C1673_=_C1678 ,C1673_=_C1679 ,C1673_=_C1680 ,C1673_=_C1681 ,\nC1673_=_C3185 ,C1673_=_C3544 ,C1673_=_C3599 ,C1674_=_C1675 ,C1674_=_C1676 ,C1674_=_C1677 ,\nC1674_=_C1678 ,C1674_=_C1679 ,C1674_=_C1680 ,C1674_=_C1681 ,C1674_=_C3186 ,C1674_=_C3545 ,\nC1674_=_C3600 ,C1675_=_C1676 ,C1675_=_C1677 ,C1675_=_C1678 ,C1675_=_C1679 ,C1675_=_C1680 ,\nC1675_=_C1681 ,C1676_=_C1677 ,C1676_=_C1678 ,C1676_=_C1679 ,C1676_=_C1680 ,C1676_=_C1681 ,\nC1677_=_C1678 ,C1677_=_C1679 ,C1677_=_C1680 ,C1677_=_C1681 ,C1678_=_C1679 ,C1678_=_C1680 ,\nC1678_=_C1681 ,C1679_=_C1680 ,C1679_=_C1681 ,C1680_=_C1681 ,C1795_=_C2015 ,C1795_=_C2209 ,\nC1795_=_C2336 ,C1795_=_C3430 ,C1795_=_C3541 ,C1795_=_C3543 ,C1795_=_C3544 ,C1795_=_C3545 ,\nC1795_=_C3546 ,C1795_=_C3547 ,C1795_=_C3548 ,C1795_=_C3549 ,C1949_=_C2133 ,C1949_=_C2814 ,\nC1949_=_C2962 ,C1949_=_C3175 ,C1949_=_C3176 ,C1949_=_C3177 ,C1949_=_C3178 ,C1949_=_C3179 ,\nC1949_=_C3182 ,C1949_=_C3183 ,C1949_=_C3184 ,C1949_=_C3185 ,C1949_=_C3186 ,C1949_=_C3187 ,\nC1949_=_C3188 ,C1949_=_C3189 ,C1949_=_C3190 ,C1968_=_C2352 ,C1968_=_C2372 ,C1968_=_C2560 ,\nC1968_=_C2698 ,C1968_=_C2933 ,C1968_=_C3014 ,C1968_=_C3088 ,C1968_=_C3333 ,C1968_=_C3432 ,\nC1968_=_C3575 ,C1968_=_C3598 ,C1968_=_C3599 ,C1968_=_C3600 ,C1968_=_C3601 ,C1968_=_C3602 ,\nC1968_=_C3603 ,C1968_=_C3604 ,C1968_=_C3605 ,C2015_=_C2209 ,C2015_=_C2336 ,C2015_=_C3430 ,\nC2015_=_C3541 ,C2015_=_C3543 ,C2015_=_C3544 ,C2015_=_C3545 ,C2015_=_C3546 ,C2015_=_C3547 ,\nC2015_=_C3548 ,C2015_=_C3549 ,C2133_=_C2814 ,C2133_=_C2962 ,C2133_=_C3175 ,C2133_=_C3176 ,\nC2133_=_C3177 ,C2133_=_C3178 ,C2133_=_C3179 ,C2133_=_C3182 ,C2133_=_C3183 ,C2133_=_C3184 ,\nC2133_=_C3185 ,C2133_=_C3186 ,C2133_=_C3187 ,C2133_=_C3188 ,C2133_=_C3189 ,C2133_=_C3190 ,\nC2209_=_C2336 ,C2209_=_C3430 ,C2209_=_C3541 ,C2209_=_C3543 ,C2209_=_C3544 ,C2209_=_C3545 ,\nC2209_=_C3546 ,C2209_=_C3547 ,C2209_=_C3548 ,C2209_=_C3549 ,C2336_=_C3430 ,C2336_=_C3541 ,\nC2336_=_C3543 ,C2336_=_C3544 ,C2336_=_C3545 ,C2336_=_C3546 ,C2336_=_C3547 ,C2336_=_C3548 ,\nC2336_=_C3549 ,C2352_=_C2372 ,C2352_=_C2560 ,C2352_=_C2698 ,C2352_=_C2933 ,C2352_=_C3014 ,\nC2352_=_C3088 ,C2352_=_C3333 ,C2352_=_C3432 ,C2352_=_C3575 ,C2352_=_C3598 ,C2352_=_C3599 ,\nC2352_=_C3600 ,C2352_=_C3601 ,C2352_=_C3602 ,C2352_=_C3603 ,C2352_=_C3604 ,C2352_=_C3605 ,\nC2372_=_C2560 ,C2372_=_C2698 ,C2372_=_C2933 ,C2372_=_C3014 ,C2372_=_C3088 ,C2372_=_C3333 ,\nC2372_=_C3432 ,C2372_=_C3575 ,C2372_=_C3598 ,C2372_=_C3599 ,C2372_=_C3600 ,C2372_=_C3601 ,\nC2372_=_C3602 ,C2372_=_C3603 ,C2372_=_C3604 ,C2372_=_C3605 ,C2560_=_C2698 ,C2560_=_C2933 ,\nC2560_=_C3014 ,C2560_=_C3088 ,C2560_=_C3333 ,C2560_=_C3432 ,C2560_=_C3575 ,C2560_=_C3598 ,\nC2560_=_C3599 ,C2560_=_C3600 ,C2560_=_C3601 ,C2560_=_C3602 ,C2560_=_C3603 ,C2560_=_C3604 ,\nC2560_=_C3605 ,C2698_=_C2933 ,C2698_=_C3014 ,C2698_=_C3088 ,C2698_=_C3333 ,C2698_=_C3432 ,\nC2698_=_C3575 ,C2698_=_C3598 ,C2698_=_C3599 ,C2698_=_C3600 ,C2698_=_C3601 ,C2698_=_C3602 ,\nC2698_=_C3603 ,C2698_=_C3604 ,C2698_=_C3605 ,C2814_=_C2962 ,C2814_=_C3175 ,C2814_=_C3176 ,\nC2814_=_C3177 ,C2814_=_C3178 ,C2814_=_C3179 ,C2814_=_C3182 ,C2814_=_C3183 ,C2814_=_C3184 ,\nC2814_=_C3185 ,C2814_=_C3186 ,C2814_=_C3187 ,C2814_=_C3188 ,C2814_=_C3189 ,C2814_=_C3190 ,\nC2933_=_C3014 ,C2933_=_C3088 ,C2933_=_C3333 ,C2933_=_C3432 ,C2933_=_C3575 ,C2933_=_C3598 ,\nC2933_=_C3599 ,C2933_=_C3600 ,C2933_=_C3601 ,C2933_=_C3602 ,C2933_=_C3603 ,C2933_=_C3604 ,\nC2933_=_C3605 ,C2962_=_C3175 ,C2962_=_C3176 ,C2962_=_C3177 ,C2962_=_C3178 ,C2962_=_C3179 ,\nC2962_=_C3182 ,C2962_=_C3183 ,C2962_=_C3184 ,C2962_=_C3185 ,C2962_=_C3186 ,C2962_=_C3187 ,\nC2962_=_C3188 ,C2962_=_C3189 ,C2962_=_C3190 ,C3014_=_C3088 ,C3014_=_C3333 ,C3014_=_C3432 ,\nC3014_=_C3575 ,C3014_=_C3598 ,C3014_=_C3599 ,C3014_=_C3600 ,C3014_=_C3601</w:t>
      </w:r>
    </w:p>
    <w:p>
      <w:pPr>
        <w:pStyle w:val="PreformattedText"/>
        <w:bidi w:val="0"/>
        <w:spacing w:before="0" w:after="0"/>
        <w:jc w:val="left"/>
        <w:rPr/>
      </w:pPr>
      <w:r>
        <w:rPr/>
        <w:t xml:space="preserve"> </w:t>
      </w:r>
      <w:r>
        <w:rPr/>
        <w:t>,C3014_=_C3602 ,\nC3014_=_C3603 ,C3014_=_C3604 ,C3014_=_C3605 ,C3088_=_C3333 ,C3088_=_C3432 ,C3088_=_C3575 ,\nC3088_=_C3598 ,C3088_=_C3599 ,C3088_=_C3600 ,C3088_=_C3601 ,C3088_=_C3602 ,C3088_=_C3603 ,\nC3088_=_C3604 ,C3088_=_C3605 ,C3175_=_C3176 ,C3175_=_C3177 ,C3175_=_C3178 ,C3175_=_C3179 ,\nC3175_=_C3182 ,C3175_=_C3183 ,C3175_=_C3184 ,C3175_=_C3185 ,C3175_=_C3186 ,C3175_=_C3187 ,\nC3175_=_C3188 ,C3175_=_C3189 ,C3175_=_C3190 ,C3176_=_C3177 ,C3176_=_C3178 ,C3176_=_C3179 ,\nC3176_=_C3182 ,C3176_=_C3183 ,C3176_=_C3184 ,C3176_=_C3185 ,C3176_=_C3186 ,C3176_=_C3187 ,\nC3176_=_C3188 ,C3176_=_C3189 ,C3176_=_C3190 ,C3177_=_C3178 ,C3177_=_C3179 ,C3177_=_C3182 ,\nC3177_=_C3183 ,C3177_=_C3184 ,C3177_=_C3185 ,C3177_=_C3186 ,C3177_=_C3187 ,C3177_=_C3188 ,\nC3177_=_C3189 ,C3177_=_C3190 ,C3178_=_C3179 ,C3178_=_C3182 ,C3178_=_C3183 ,C3178_=_C3184 ,\nC3178_=_C3185 ,C3178_=_C3186 ,C3178_=_C3187 ,C3178_=_C3188 ,C3178_=_C3189 ,C3178_=_C3190 ,\nC3178_=_C3430 ,C3178_=_C3432 ,C3179_=_C3182 ,C3179_=_C3183 ,C3179_=_C3184 ,C3179_=_C3185 ,\nC3179_=_C3186 ,C3179_=_C3187 ,C3179_=_C3188 ,C3179_=_C3189 ,C3179_=_C3190 ,C3182_=_C3183 ,\nC3182_=_C3184 ,C3182_=_C3185 ,C3182_=_C3186 ,C3182_=_C3187 ,C3182_=_C3188 ,C3182_=_C3189 ,\nC3182_=_C3190 ,C3183_=_C3184 ,C3183_=_C3185 ,C3183_=_C3186 ,C3183_=_C3187 ,C3183_=_C3188 ,\nC3183_=_C3189 ,C3183_=_C3190 ,C3184_=_C3185 ,C3184_=_C3186 ,C3184_=_C3187 ,C3184_=_C3188 ,\nC3184_=_C3189 ,C3184_=_C3190 ,C3185_=_C3186 ,C3185_=_C3187 ,C3185_=_C3188 ,C3185_=_C3189 ,\nC3185_=_C3190 ,C3185_=_C3544 ,C3185_=_C3599 ,C3186_=_C3187 ,C3186_=_C3188 ,C3186_=_C3189 ,\nC3186_=_C3190 ,C3186_=_C3545 ,C3186_=_C3600 ,C3187_=_C3188 ,C3187_=_C3189 ,C3187_=_C3190 ,\nC3188_=_C3189 ,C3188_=_C3190 ,C3189_=_C3190 ,C3333_=_C3432 ,C3333_=_C3575 ,C3333_=_C3598 ,\nC3333_=_C3599 ,C3333_=_C3600 ,C3333_=_C3601 ,C3333_=_C3602 ,C3333_=_C3603 ,C3333_=_C3604 ,\nC3333_=_C3605 ,C3430_=_C3432 ,C3430_=_C3541 ,C3430_=_C3543 ,C3430_=_C3544 ,C3430_=_C3545 ,\nC3430_=_C3546 ,C3430_=_C3547 ,C3430_=_C3548 ,C3430_=_C3549 ,C3432_=_C3575 ,C3432_=_C3598 ,\nC3432_=_C3599 ,C3432_=_C3600 ,C3432_=_C3601 ,C3432_=_C3602 ,C3432_=_C3603 ,C3432_=_C3604 ,\nC3432_=_C3605 ,C3541_=_C3543 ,C3541_=_C3544 ,C3541_=_C3545 ,C3541_=_C3546 ,C3541_=_C3547 ,\nC3541_=_C3548 ,C3541_=_C3549 ,C3543_=_C3544 ,C3543_=_C3545 ,C3543_=_C3546 ,C3543_=_C3547 ,\nC3543_=_C3548 ,C3543_=_C3549 ,C3544_=_C3545 ,C3544_=_C3546 ,C3544_=_C3547 ,C3544_=_C3548 ,\nC3544_=_C3549 ,C3544_=_C3599 ,C3545_=_C3546 ,C3545_=_C3547 ,C3545_=_C3548 ,C3545_=_C3549 ,\nC3545_=_C3600 ,C3546_=_C3547 ,C3546_=_C3548 ,C3546_=_C3549 ,C3547_=_C3548 ,C3547_=_C3549 ,\nC3548_=_C3549 ,C3575_=_C3598 ,C3575_=_C3599 ,C3575_=_C3600 ,C3575_=_C3601 ,C3575_=_C3602 ,\nC3575_=_C3603 ,C3575_=_C3604 ,C3575_=_C3605 ,C3598_=_C3599 ,C3598_=_C3600 ,C3598_=_C3601 ,\nC3598_=_C3602 ,C3598_=_C3603 ,C3598_=_C3604 ,C3598_=_C3605 ,C3599_=_C3600 ,C3599_=_C3601 ,\nC3599_=_C3602 ,C3599_=_C3603 ,C3599_=_C3604 ,C3599_=_C3605 ,C3600_=_C3601 ,C3600_=_C3602 ,\nC3600_=_C3603 ,C3600_=_C3604 ,C3600_=_C3605 ,C3601_=_C3602 ,C3601_=_C3603 ,C3601_=_C3604 ,\nC3601_=_C3605 ,C3602_=_C3603 ,C3602_=_C3604 ,C3602_=_C3605 ,C3603_=_C3604 ,C3603_=_C3605 ,\nC3604_=_C3605 ,"];84[shape=box, label="id:84 level: 4\n180: C439 C444 C461 C485 C497 \nC648 C650 C694 C710 C1003 C1008 \nC1042 C1050 C1056 C1102 C1115 C1144 \nC1187 C1190 C1217 C1221 C1318 C1364 \nC1366 C1372 C1374 C1378 C1443 C1496 \nC1499 C1503 C1513 C1519 C1562 C1632 \nC1635 C1684 C1716 C1721 C1792 C1806 \nC1964 C1965 C1967 C1973 C1975 C1981 \nC1982 C1983 C1987 C1995 C2002 C2028 \nC2044 C2050 C2089 C2101 C2149 C2163 \nC2164 C2182 C2234 C2239 C2252 C2256 \nC2268 C2272 C2273 C2283 C2338 C2345 \nC2346 C2347 C2348 C2349 C2350 C2352 \nC2353 C2354 C2355 C2356 C2358 C2360 \nC2371 C2491 C2495 C2511 C2556 C2557 \nC2558 C2559 C2560 C2562 C2563 C2564 \nC2565 C2566 C2567 C2568 C2569 C2634 \nC2663 C2668 C2696 C2736 C2745 C2777 \nC2874 C2875 C2932 C3013 C3063 C3086 \nC3121 C3128 C3137 C3140 C3211 C3217 \nC3300 C3309 C3312 C3324 C3330 C3332 \nC3351 C3354 C3477 C3517 C3524 C3575 \nC3576 C3577 C3578 C3579 C3581 C3583 \nC3589 C3596 C3603 C3604 C3605 C3611 \nC3614 C3691 C3693 C3711 C3822 C3825 \nC3829 C3833 C3840 C3841 C3842 C3843 \nC3844 C3845 C3846 C3847 C3922 C3923 \nC3924 C3926 C3934 C3935 C3936 C3977 \nC4007 C4010 C4019 C4020 C4021 C4028 \nC4044 C4077 C4097 C4098 C4100 C4105 \nC4110 \n2322: C439_=_C444( C439 C444 ) C439_=_C650( C439 C650 ) C439_=_C1003( C439 C1003 ) C439_=_C1050( C439 C1050 ) C439_=_C1190( C439 C1190 ) \nC439_=_C1635( C439 C1635 ) C439_=_C1716( C439 C1716 ) C439_=_C1975( C439 C1975 ) C439_=_C2234( C439 C2234 ) C439_=_C2252( C439 C2252 ) C439_=_C2268( C439 C2268 ) \nC439_=_C2338( C439 C2338 ) C439_=_C2663( C439 C2663 ) C439_=_C2736( C439 C2736 ) C439_=_C2875( C439 C2875 ) C439_=_C3121( C439 C3121 ) C439_=_C3137( C439 C3137 ) \nC439_=_C3324( C439 C3324 ) C439_=_C3517( C439 C3517 ) C439_=_C3589( C439 C3589 ) C439_=_C3825( C439 C3825 ) C439_=_C3833( C439 C3833 ) C439_=_C3922( C439 C3922 ) \nC439_=_C3923( C439 C3923 ) C439_=_C3924( C439 C3924 ) C439_=_C3926( C439 C3926 ) C444_=_C1008( C444 C1008 ) C444_=_C1056( C444 C1056 ) C444_=_C1221( C444 C1221 ) \nC444_=_C1499( C444 C1499 ) C444_=_C1983( C444 C1983 ) C444_=_C2345( C444 C2345 ) C444_=_C2360( C444 C2360 ) C444_=_C2495( C444 C2495 ) C444_=_C2745( C444 C2745 ) \nC444_=_C3330( C444 C3330 ) C444_=_C3354( C444 C3354 ) C444_=_C3524( C444 C3524 ) C444_=_C3583( C444 C3583 ) C444_=_C3605( C444 C3605 ) C444_=_C3614( C444 C3614 ) \nC444_=_C3693( C444 C3693 ) C444_=_C3936( C444 C3936 ) C444_=_C4010( C444 C4010 ) C444_=_C4021( C444 C4021 ) C444_=_C4028( C444 C4028 ) C444_=_C4100( C444 C4100 ) \nC444_=_C4105( C444 C4105 ) C444_=_C4110( C444 C4110 ) C461_=_C1042( C461 C1042 ) C461_=_C1115( C461 C1115 ) C461_=_C1318( C461 C1318 ) C461_=_C1366( C461 C1366 ) \nC461_=_C1503( C461 C1503 ) C461_=_C1684( C461 C1684 ) C461_=_C1965( C461 C1965 ) C461_=_C1987( C461 C1987 ) C461_=_C2028( C461 C2028 ) C461_=_C2346( C461 C2346 ) \nC461_=_C2556( C461 C2556 ) C461_=_C2557( C461 C2557 ) C461_=_C2558( C461 C2558 ) C461_=_C2559( C461 C2559 ) C461_=_C2560( C461 C2560 ) C461_=_C2562( C461 C2562 ) \nC461_=_C2563( C461 C2563 ) C461_=_C2564( C461 C2564 ) C461_=_C2565( C461 C2565 ) C461_=_C2566( C461 C2566 ) C461_=_C2567( C461 C2567 ) C461_=_C2568( C461 C2568 ) \nC461_=_C2569( C461 C2569 ) C485_=_C497( C485 C497 ) C485_=_C694( C485 C694 ) C485_=_C1364( C485 C1364 ) C485_=_C1792( C485 C1792 ) C485_=_C1964( C485 C1964 ) \nC485_=_C2044( C485 C2044 ) C485_=_C2089( C485 C2089 ) C485_=_C2149( C485 C2149 ) C485_=_C2164( C485 C2164 ) C485_=_C2273( C485 C2273 ) C485_=_C2346( C485 C2346 ) \nC485_=_C2347( C485 C2347 ) C485_=_C2348( C485 C2348 ) C485_=_C2349( C485 C2349 ) C485_=_C2350( C485 C2350 ) C485_=_C2352( C485 C2352 ) C485_=_C2353( C485 C2353 ) \nC485_=_C2354( C485 C2354 ) C485_=_C2355( C485 C2355 ) C485_=_C2356( C485 C2356 ) C485_=_C2358( C485 C2358 ) C485_=_C2360( C485 C2360 ) C497_=_C710( C497 C710 ) \nC497_=_C1721( C497 C1721 ) C497_=_C1806( C497 C1806 ) C497_=_C1982( C497 C1982 ) C497_=_C2101( C497 C2101 ) C497_=_C2163( C497 C2163 ) C497_=_C2182( C497 C2182 ) \nC497_=_C2239( C497 C2239 ) C497_=_C2256( C497 C2256 ) C497_=_C2272( C497 C2272 ) C497_=_C2568( C497 C2568 ) C497_=_C2668( C497 C2668 ) C497_=_C3128( C497 C3128 ) \nC497_=_C3140( C497 C3140 ) C497_=_C3217( C497 C3217 ) C497_=_C3596( C497 C3596 ) C497_=_C3604( C497 C3604 ) C497_=_C3924( C497 C3924 ) C497_=_C3935( C497 C3935 ) \nC497_=_C4020( C497 C4020 ) C497_=_C4044( C497 C4044 ) C497_=_C4110( C497 C4110 ) C648_=_C650( C648 C650 ) C648_=_C1102( C648 C1102 ) C648_=_C1187( C648 C1187 ) \nC648_=_C1374( C648 C1374 ) C648_=_C1443( C648 C1443 ) C648_=_C1513( C648 C1513 ) C648_=_C1632( C648 C1632 ) C648_=_C1973( C648 C1973 ) C648_=_C1995( C648 C1995 ) \nC648_=_C2511( C648 C2511 ) C648_=_C2777( C648 C2777 ) C648_=_C2874( C648 C2874 ) C648_=_C3211( C648 C3211 ) C648_=_C3300( C648 C3300 ) C648_=_C3477( C648 C3477 ) \nC648_=_C3711( C648 C3711 ) C648_=_C3822( C648 C3822 ) C648_=_C3829( C648 C3829 ) C648_=_C3840( C648 C3840 ) C648_=_C3841( C648 C3841 ) C648_=_C3842( C648 C3842 ) \nC648_=_C3843( C648 C3843 ) C648_=_C3844( C648 C3844 ) C648_=_C3845( C648 C3845 ) C648_=_C3846( C648 C3846 ) C648_=_C3847( C648 C3847 ) C650_=_C1003( C650 C1003 ) \nC650_=_C1050( C650 C1050 ) C650_=_C1190( C650 C1190 ) C650_=_C1635( C650 C1635 ) C650_=_C1716( C650 C1716 ) C650_=_C1975( C650 C1975 ) C650_=_C2234( C650 C2234 ) \nC650_=_C2252( C650 C2252 ) C650_=_C2268( C650 C2268 ) C650_=_C2338( C650 C2338 ) C650_=_C2663( C650 C2663 ) C650_=_C2736( C650 C2736 ) C650_=_C2875( C650 C2875 ) \nC650_=_C3121( C650 C3121 ) C650_=_C3137( C650 C3137 ) C650_=_C3324( C650 C3324 ) C650_=_C3517( C650 C3517 ) C650_=_C3589( C650 C3589 ) C650_=_C3825( C650 C3825 ) \nC650_=_C3833( C650 C3833 ) C650_=_C3922( C650 C3922 ) C650_=_C3923( C650 C3923 ) C650_=_C3924( C650 C3924 ) C650_=_C3926( C650 C3926 ) C694_=_C710( C694 C710 ) \nC694_=_C1364( C694 C1364 ) C694_=_C1792( C694 C1792 ) C694_=_C1964( C694 C1964 ) C694_=_C2044( C694 C2044 ) C694_=_C2089( C694 C2089 ) C694_=_C2149( C694 C2149 ) \nC694_=_C2164( C694 C2164 ) C694_=_C2273( C694 C2273 ) C694_=_C2346( C694 C2346 ) C694_=_C2347( C694 C2347 ) C694_=_C2348( C694 C2348 ) C694_=_C2349( C694 C2349 ) \nC694_=_C2350( C694 C2350 ) C694_=_C2352( C694 C2352 ) C694_=_C2353( C694 C2353 ) C694_=_C2354( C694 C2354 ) C694_=_C2355( C694 C2355 ) C694_=_C2356( C694 C2356 ) \nC694_=_C2358( C694 C2358 ) C694_=_C2360( C694 C2360 ) C710_=_C1721( C710 C1721 ) C710_=_C1806( C710 C1806 ) C710_=_C1982( C710 C1982 ) C710_=_C2101( C710 C2101 ) \nC710_=_C2163( C710 C2163 ) C710_=_C2182( C710 C2182 ) C710_=_C2239( C710 C2239 ) C710_=_C2256( C710 C2256 ) C710_=_C2272( C710 C2272 ) C710_=_C2568( C710 C2568 ) \nC710_=_C2668( C710 C2668 ) C710_=_C3128( C710 C3128 ) C710_=_C3140( C710 C3140 ) C710_=_C3217( C710 C3217 ) C710_=_C3596( C710 C3596 ) C710_=_C3604( C710 C3604 ) \nC710_=_C3924( C710 C3924</w:t>
      </w:r>
    </w:p>
    <w:p>
      <w:pPr>
        <w:pStyle w:val="PreformattedText"/>
        <w:bidi w:val="0"/>
        <w:spacing w:before="0" w:after="0"/>
        <w:jc w:val="left"/>
        <w:rPr/>
      </w:pPr>
      <w:r>
        <w:rPr/>
        <w:t xml:space="preserve"> </w:t>
      </w:r>
      <w:r>
        <w:rPr/>
        <w:t>) C710_=_C3935( C710 C3935 ) C710_=_C4020( C710 C4020 ) C710_=_C4044( C710 C4044 ) C710_=_C4110( C710 C4110 ) C1003_=_C1008( C1003 C1008 ) \nC1003_=_C1050( C1003 C1050 ) C1003_=_C1190( C1003 C1190 ) C1003_=_C1635( C1003 C1635 ) C1003_=_C1716( C1003 C1716 ) C1003_=_C1975( C1003 C1975 ) C1003_=_C2234( C1003 C2234 ) \nC1003_=_C2252( C1003 C2252 ) C1003_=_C2268( C1003 C2268 ) C1003_=_C2338( C1003 C2338 ) C1003_=_C2663( C1003 C2663 ) C1003_=_C2736( C1003 C2736 ) C1003_=_C2875( C1003 C2875 ) \nC1003_=_C3121( C1003 C3121 ) C1003_=_C3137( C1003 C3137 ) C1003_=_C3324( C1003 C3324 ) C1003_=_C3517( C1003 C3517 ) C1003_=_C3589( C1003 C3589 ) C1003_=_C3825( C1003 C3825 ) \nC1003_=_C3833( C1003 C3833 ) C1003_=_C3922( C1003 C3922 ) C1003_=_C3923( C1003 C3923 ) C1003_=_C3924( C1003 C3924 ) C1003_=_C3926( C1003 C3926 ) C1008_=_C1056( C1008 C1056 ) \nC1008_=_C1221( C1008 C1221 ) C1008_=_C1499( C1008 C1499 ) C1008_=_C1983( C1008 C1983 ) C1008_=_C2345( C1008 C2345 ) C1008_=_C2360( C1008 C2360 ) C1008_=_C2495( C1008 C2495 ) \nC1008_=_C2745( C1008 C2745 ) C1008_=_C3330( C1008 C3330 ) C1008_=_C3354( C1008 C3354 ) C1008_=_C3524( C1008 C3524 ) C1008_=_C3583( C1008 C3583 ) C1008_=_C3605( C1008 C3605 ) \nC1008_=_C3614( C1008 C3614 ) C1008_=_C3693( C1008 C3693 ) C1008_=_C3936( C1008 C3936 ) C1008_=_C4010( C1008 C4010 ) C1008_=_C4021( C1008 C4021 ) C1008_=_C4028( C1008 C4028 ) \nC1008_=_C4100( C1008 C4100 ) C1008_=_C4105( C1008 C4105 ) C1008_=_C4110( C1008 C4110 ) C1042_=_C1050( C1042 C1050 ) C1042_=_C1056( C1042 C1056 ) C1042_=_C1115( C1042 C1115 ) \nC1042_=_C1318( C1042 C1318 ) C1042_=_C1366( C1042 C1366 ) C1042_=_C1503( C1042 C1503 ) C1042_=_C1684( C1042 C1684 ) C1042_=_C1965( C1042 C1965 ) C1042_=_C1987( C1042 C1987 ) \nC1042_=_C2028( C1042 C2028 ) C1042_=_C2346( C1042 C2346 ) C1042_=_C2556( C1042 C2556 ) C1042_=_C2557( C1042 C2557 ) C1042_=_C2558( C1042 C2558 ) C1042_=_C2559( C1042 C2559 ) \nC1042_=_C2560( C1042 C2560 ) C1042_=_C2562( C1042 C2562 ) C1042_=_C2563( C1042 C2563 ) C1042_=_C2564( C1042 C2564 ) C1042_=_C2565( C1042 C2565 ) C1042_=_C2566( C1042 C2566 ) \nC1042_=_C2567( C1042 C2567 ) C1042_=_C2568( C1042 C2568 ) C1042_=_C2569( C1042 C2569 ) C1050_=_C1056( C1050 C1056 ) C1050_=_C1190( C1050 C1190 ) C1050_=_C1635( C1050 C1635 ) \nC1050_=_C1716( C1050 C1716 ) C1050_=_C1975( C1050 C1975 ) C1050_=_C2234( C1050 C2234 ) C1050_=_C2252( C1050 C2252 ) C1050_=_C2268( C1050 C2268 ) C1050_=_C2338( C1050 C2338 ) \nC1050_=_C2663( C1050 C2663 ) C1050_=_C2736( C1050 C2736 ) C1050_=_C2875( C1050 C2875 ) C1050_=_C3121( C1050 C3121 ) C1050_=_C3137( C1050 C3137 ) C1050_=_C3324( C1050 C3324 ) \nC1050_=_C3517( C1050 C3517 ) C1050_=_C3589( C1050 C3589 ) C1050_=_C3825( C1050 C3825 ) C1050_=_C3833( C1050 C3833 ) C1050_=_C3922( C1050 C3922 ) C1050_=_C3923( C1050 C3923 ) \nC1050_=_C3924( C1050 C3924 ) C1050_=_C3926( C1050 C3926 ) C1056_=_C1221( C1056 C1221 ) C1056_=_C1499( C1056 C1499 ) C1056_=_C1983( C1056 C1983 ) C1056_=_C2345( C1056 C2345 ) \nC1056_=_C2360( C1056 C2360 ) C1056_=_C2495( C1056 C2495 ) C1056_=_C2745( C1056 C2745 ) C1056_=_C3330( C1056 C3330 ) C1056_=_C3354( C1056 C3354 ) C1056_=_C3524( C1056 C3524 ) \nC1056_=_C3583( C1056 C3583 ) C1056_=_C3605( C1056 C3605 ) C1056_=_C3614( C1056 C3614 ) C1056_=_C3693( C1056 C3693 ) C1056_=_C3936( C1056 C3936 ) C1056_=_C4010( C1056 C4010 ) \nC1056_=_C4021( C1056 C4021 ) C1056_=_C4028( C1056 C4028 ) C1056_=_C4100( C1056 C4100 ) C1056_=_C4105( C1056 C4105 ) C1056_=_C4110( C1056 C4110 ) C1102_=_C1187( C1102 C1187 ) \nC1102_=_C1374( C1102 C1374 ) C1102_=_C1443( C1102 C1443 ) C1102_=_C1513( C1102 C1513 ) C1102_=_C1632( C1102 C1632 ) C1102_=_C1973( C1102 C1973 ) C1102_=_C1995( C1102 C1995 ) \nC1102_=_C2511( C1102 C2511 ) C1102_=_C2777( C1102 C2777 ) C1102_=_C2874( C1102 C2874 ) C1102_=_C3211( C1102 C3211 ) C1102_=_C3300( C1102 C3300 ) C1102_=_C3477( C1102 C3477 ) \nC1102_=_C3711( C1102 C3711 ) C1102_=_C3822( C1102 C3822 ) C1102_=_C3829( C1102 C3829 ) C1102_=_C3840( C1102 C3840 ) C1102_=_C3841( C1102 C3841 ) C1102_=_C3842( C1102 C3842 ) \nC1102_=_C3843( C1102 C3843 ) C1102_=_C3844( C1102 C3844 ) C1102_=_C3845( C1102 C3845 ) C1102_=_C3846( C1102 C3846 ) C1102_=_C3847( C1102 C3847 ) C1115_=_C1318( C1115 C1318 ) \nC1115_=_C1366( C1115 C1366 ) C1115_=_C1503( C1115 C1503 ) C1115_=_C1684( C1115 C1684 ) C1115_=_C1965( C1115 C1965 ) C1115_=_C1987( C1115 C1987 ) C1115_=_C2028( C1115 C2028 ) \nC1115_=_C2346( C1115 C2346 ) C1115_=_C2556( C1115 C2556 ) C1115_=_C2557( C1115 C2557 ) C1115_=_C2558( C1115 C2558 ) C1115_=_C2559( C1115 C2559 ) C1115_=_C2560( C1115 C2560 ) \nC1115_=_C2562( C1115 C2562 ) C1115_=_C2563( C1115 C2563 ) C1115_=_C2564( C1115 C2564 ) C1115_=_C2565( C1115 C2565 ) C1115_=_C2566( C1115 C2566 ) C1115_=_C2567( C1115 C2567 ) \nC1115_=_C2568( C1115 C2568 ) C1115_=_C2569( C1115 C2569 ) C1144_=_C1372( C1144 C1372 ) C1144_=_C1562( C1144 C1562 ) C1144_=_C1967( C1144 C1967 ) C1144_=_C2050( C1144 C2050 ) \nC1144_=_C2283( C1144 C2283 ) C1144_=_C2371( C1144 C2371 ) C1144_=_C2559( C1144 C2559 ) C1144_=_C2634( C1144 C2634 ) C1144_=_C2696( C1144 C2696 ) C1144_=_C2932( C1144 C2932 ) \nC1144_=_C3013( C1144 C3013 ) C1144_=_C3063( C1144 C3063 ) C1144_=_C3086( C1144 C3086 ) C1144_=_C3312( C1144 C3312 ) C1144_=_C3332( C1144 C3332 ) C1144_=_C3575( C1144 C3575 ) \nC1144_=_C3576( C1144 C3576 ) C1144_=_C3577( C1144 C3577 ) C1144_=_C3578( C1144 C3578 ) C1144_=_C3579( C1144 C3579 ) C1144_=_C3581( C1144 C3581 ) C1144_=_C3583( C1144 C3583 ) \nC1187_=_C1190( C1187 C1190 ) C1187_=_C1374( C1187 C1374 ) C1187_=_C1443( C1187 C1443 ) C1187_=_C1513( C1187 C1513 ) C1187_=_C1632( C1187 C1632 ) C1187_=_C1973( C1187 C1973 ) \nC1187_=_C1995( C1187 C1995 ) C1187_=_C2511( C1187 C2511 ) C1187_=_C2777( C1187 C2777 ) C1187_=_C2874( C1187 C2874 ) C1187_=_C3211( C1187 C3211 ) C1187_=_C3300( C1187 C3300 ) \nC1187_=_C3477( C1187 C3477 ) C1187_=_C3711( C1187 C3711 ) C1187_=_C3822( C1187 C3822 ) C1187_=_C3829( C1187 C3829 ) C1187_=_C3840( C1187 C3840 ) C1187_=_C3841( C1187 C3841 ) \nC1187_=_C3842( C1187 C3842 ) C1187_=_C3843( C1187 C3843 ) C1187_=_C3844( C1187 C3844 ) C1187_=_C3845( C1187 C3845 ) C1187_=_C3846( C1187 C3846 ) C1187_=_C3847( C1187 C3847 ) \nC1190_=_C1635( C1190 C1635 ) C1190_=_C1716( C1190 C1716 ) C1190_=_C1975( C1190 C1975 ) C1190_=_C2234( C1190 C2234 ) C1190_=_C2252( C1190 C2252 ) C1190_=_C2268( C1190 C2268 ) \nC1190_=_C2338( C1190 C2338 ) C1190_=_C2663( C1190 C2663 ) C1190_=_C2736( C1190 C2736 ) C1190_=_C2875( C1190 C2875 ) C1190_=_C3121( C1190 C3121 ) C1190_=_C3137( C1190 C3137 ) \nC1190_=_C3324( C1190 C3324 ) C1190_=_C3517( C1190 C3517 ) C1190_=_C3589( C1190 C3589 ) C1190_=_C3825( C1190 C3825 ) C1190_=_C3833( C1190 C3833 ) C1190_=_C3922( C1190 C3922 ) \nC1190_=_C3923( C1190 C3923 ) C1190_=_C3924( C1190 C3924 ) C1190_=_C3926( C1190 C3926 ) C1217_=_C1221( C1217 C1221 ) C1217_=_C1378( C1217 C1378 ) C1217_=_C1496( C1217 C1496 ) \nC1217_=_C1519( C1217 C1519 ) C1217_=_C1981( C1217 C1981 ) C1217_=_C2002( C1217 C2002 ) C1217_=_C2491( C1217 C2491 ) C1217_=_C2566( C1217 C2566 ) C1217_=_C3309( C1217 C3309 ) \nC1217_=_C3351( C1217 C3351 ) C1217_=_C3603( C1217 C3603 ) C1217_=_C3611( C1217 C3611 ) C1217_=_C3691( C1217 C3691 ) C1217_=_C3845( C1217 C3845 ) C1217_=_C3934( C1217 C3934 ) \nC1217_=_C3977( C1217 C3977 ) C1217_=_C4007( C1217 C4007 ) C1217_=_C4019( C1217 C4019 ) C1217_=_C4077( C1217 C4077 ) C1217_=_C4097( C1217 C4097 ) C1217_=_C4098( C1217 C4098 ) \nC1217_=_C4100( C1217 C4100 ) C1221_=_C1499( C1221 C1499 ) C1221_=_C1983( C1221 C1983 ) C1221_=_C2345( C1221 C2345 ) C1221_=_C2360( C1221 C2360 ) C1221_=_C2495( C1221 C2495 ) \nC1221_=_C2745( C1221 C2745 ) C1221_=_C3330( C1221 C3330 ) C1221_=_C3354( C1221 C3354 ) C1221_=_C3524( C1221 C3524 ) C1221_=_C3583( C1221 C3583 ) C1221_=_C3605( C1221 C3605 ) \nC1221_=_C3614( C1221 C3614 ) C1221_=_C3693( C1221 C3693 ) C1221_=_C3936( C1221 C3936 ) C1221_=_C4010( C1221 C4010 ) C1221_=_C4021( C1221 C4021 ) C1221_=_C4028( C1221 C4028 ) \nC1221_=_C4100( C1221 C4100 ) C1221_=_C4105( C1221 C4105 ) C1221_=_C4110( C1221 C4110 ) C1318_=_C1366( C1318 C1366 ) C1318_=_C1503( C1318 C1503 ) C1318_=_C1684( C1318 C1684 ) \nC1318_=_C1965( C1318 C1965 ) C1318_=_C1987( C1318 C1987 ) C1318_=_C2028( C1318 C2028 ) C1318_=_C2346( C1318 C2346 ) C1318_=_C2556( C1318 C2556 ) C1318_=_C2557( C1318 C2557 ) \nC1318_=_C2558( C1318 C2558 ) C1318_=_C2559( C1318 C2559 ) C1318_=_C2560( C1318 C2560 ) C1318_=_C2562( C1318 C2562 ) C1318_=_C2563( C1318 C2563 ) C1318_=_C2564( C1318 C2564 ) \nC1318_=_C2565( C1318 C2565 ) C1318_=_C2566( C1318 C2566 ) C1318_=_C2567( C1318 C2567 ) C1318_=_C2568( C1318 C2568 ) C1318_=_C2569( C1318 C2569 ) C1364_=_C1366( C1364 C1366 ) \nC1364_=_C1372( C1364 C1372 ) C1364_=_C1374( C1364 C1374 ) C1364_=_C1378( C1364 C1378 ) C1364_=_C1792( C1364 C1792 ) C1364_=_C1964( C1364 C1964 ) C1364_=_C2044( C1364 C2044 ) \nC1364_=_C2089( C1364 C2089 ) C1364_=_C2149( C1364 C2149 ) C1364_=_C2164( C1364 C2164 ) C1364_=_C2273( C1364 C2273 ) C1364_=_C2346( C1364 C2346 ) C1364_=_C2347( C1364 C2347 ) \nC1364_=_C2348( C1364 C2348 ) C1364_=_C2349( C1364 C2349 ) C1364_=_C2350( C1364 C2350 ) C1364_=_C2352( C1364 C2352 ) C1364_=_C2353( C1364 C2353 ) C1364_=_C2354( C1364 C2354 ) \nC1364_=_C2355( C1364 C2355 ) C1364_=_C2356( C1364 C2356 ) C1364_=_C2358( C1364 C2358 ) C1364_=_C2360( C1364 C2360 ) C1366_=_C1372( C1366 C1372 ) C1366_=_C1374( C1366 C1374 ) \nC1366_=_C1378( C1366 C1378 ) C1366_=_C1503( C1366 C1503 ) C1366_=_C1684( C1366 C1684 ) C1366_=_C1965( C1366 C1965 ) C1366_=_C1987( C1366 C1987 ) C1366_=_C2028( C1366 C2028 ) \nC1366_=_C2346( C1366 C2346 ) C1366_=_C2556( C1366 C2556 ) C1366_=_C2557( C1366 C2557 ) C1366_=_C2558( C1366 C2558 ) C1366_=_C2559( C1366 C2559 ) C1366_=_C2560( C1366 C2560 ) \nC1366_=_C2562( C1366 C2562 ) C1366_=_C2563( C1366 C2563 ) C1366_=_C2564( C1366 C2564 ) C1366_=_C2565( C1366 C2565 ) C1366_=_C2566( C1366 C2566 ) C1366_=_C2567( C1366 C2567 ) \nC1366_=_C2568( C1366 C2568 ) C1366_=_C2569( C1366 C2569 ) C1372_=_C1374( C1372</w:t>
      </w:r>
    </w:p>
    <w:p>
      <w:pPr>
        <w:pStyle w:val="PreformattedText"/>
        <w:bidi w:val="0"/>
        <w:spacing w:before="0" w:after="0"/>
        <w:jc w:val="left"/>
        <w:rPr/>
      </w:pPr>
      <w:r>
        <w:rPr/>
        <w:t xml:space="preserve"> </w:t>
      </w:r>
      <w:r>
        <w:rPr/>
        <w:t>C1374 ) C1372_=_C1378( C1372 C1378 ) C1372_=_C1562( C1372 C1562 ) C1372_=_C1967( C1372 C1967 ) \nC1372_=_C2050( C1372 C2050 ) C1372_=_C2283( C1372 C2283 ) C1372_=_C2371( C1372 C2371 ) C1372_=_C2559( C1372 C2559 ) C1372_=_C2634( C1372 C2634 ) C1372_=_C2696( C1372 C2696 ) \nC1372_=_C2932( C1372 C2932 ) C1372_=_C3013( C1372 C3013 ) C1372_=_C3063( C1372 C3063 ) C1372_=_C3086( C1372 C3086 ) C1372_=_C3312( C1372 C3312 ) C1372_=_C3332( C1372 C3332 ) \nC1372_=_C3575( C1372 C3575 ) C1372_=_C3576( C1372 C3576 ) C1372_=_C3577( C1372 C3577 ) C1372_=_C3578( C1372 C3578 ) C1372_=_C3579( C1372 C3579 ) C1372_=_C3581( C1372 C3581 ) \nC1372_=_C3583( C1372 C3583 ) C1374_=_C1378( C1374 C1378 ) C1374_=_C1443( C1374 C1443 ) C1374_=_C1513( C1374 C1513 ) C1374_=_C1632( C1374 C1632 ) C1374_=_C1973( C1374 C1973 ) \nC1374_=_C1995( C1374 C1995 ) C1374_=_C2511( C1374 C2511 ) C1374_=_C2777( C1374 C2777 ) C1374_=_C2874( C1374 C2874 ) C1374_=_C3211( C1374 C3211 ) C1374_=_C3300( C1374 C3300 ) \nC1374_=_C3477( C1374 C3477 ) C1374_=_C3711( C1374 C3711 ) C1374_=_C3822( C1374 C3822 ) C1374_=_C3829( C1374 C3829 ) C1374_=_C3840( C1374 C3840 ) C1374_=_C3841( C1374 C3841 ) \nC1374_=_C3842( C1374 C3842 ) C1374_=_C3843( C1374 C3843 ) C1374_=_C3844( C1374 C3844 ) C1374_=_C3845( C1374 C3845 ) C1374_=_C3846( C1374 C3846 ) C1374_=_C3847( C1374 C3847 ) \nC1378_=_C1496( C1378 C1496 ) C1378_=_C1519( C1378 C1519 ) C1378_=_C1981( C1378 C1981 ) C1378_=_C2002( C1378 C2002 ) C1378_=_C2491( C1378 C2491 ) C1378_=_C2566( C1378 C2566 ) \nC1378_=_C3309( C1378 C3309 ) C1378_=_C3351( C1378 C3351 ) C1378_=_C3603( C1378 C3603 ) C1378_=_C3611( C1378 C3611 ) C1378_=_C3691( C1378 C3691 ) C1378_=_C3845( C1378 C3845 ) \nC1378_=_C3934( C1378 C3934 ) C1378_=_C3977( C1378 C3977 ) C1378_=_C4007( C1378 C4007 ) C1378_=_C4019( C1378 C4019 ) C1378_=_C4077( C1378 C4077 ) C1378_=_C4097( C1378 C4097 ) \nC1378_=_C4098( C1378 C4098 ) C1378_=_C4100( C1378 C4100 ) C1443_=_C1513( C1443 C1513 ) C1443_=_C1632( C1443 C1632 ) C1443_=_C1973( C1443 C1973 ) C1443_=_C1995( C1443 C1995 ) \nC1443_=_C2511( C1443 C2511 ) C1443_=_C2777( C1443 C2777 ) C1443_=_C2874( C1443 C2874 ) C1443_=_C3211( C1443 C3211 ) C1443_=_C3300( C1443 C3300 ) C1443_=_C3477( C1443 C3477 ) \nC1443_=_C3711( C1443 C3711 ) C1443_=_C3822( C1443 C3822 ) C1443_=_C3829( C1443 C3829 ) C1443_=_C3840( C1443 C3840 ) C1443_=_C3841( C1443 C3841 ) C1443_=_C3842( C1443 C3842 ) \nC1443_=_C3843( C1443 C3843 ) C1443_=_C3844( C1443 C3844 ) C1443_=_C3845( C1443 C3845 ) C1443_=_C3846( C1443 C3846 ) C1443_=_C3847( C1443 C3847 ) C1496_=_C1499( C1496 C1499 ) \nC1496_=_C1519( C1496 C1519 ) C1496_=_C1981( C1496 C1981 ) C1496_=_C2002( C1496 C2002 ) C1496_=_C2491( C1496 C2491 ) C1496_=_C2566( C1496 C2566 ) C1496_=_C3309( C1496 C3309 ) \nC1496_=_C3351( C1496 C3351 ) C1496_=_C3603( C1496 C3603 ) C1496_=_C3611( C1496 C3611 ) C1496_=_C3691( C1496 C3691 ) C1496_=_C3845( C1496 C3845 ) C1496_=_C3934( C1496 C3934 ) \nC1496_=_C3977( C1496 C3977 ) C1496_=_C4007( C1496 C4007 ) C1496_=_C4019( C1496 C4019 ) C1496_=_C4077( C1496 C4077 ) C1496_=_C4097( C1496 C4097 ) C1496_=_C4098( C1496 C4098 ) \nC1496_=_C4100( C1496 C4100 ) C1499_=_C1983( C1499 C1983 ) C1499_=_C2345( C1499 C2345 ) C1499_=_C2360( C1499 C2360 ) C1499_=_C2495( C1499 C2495 ) C1499_=_C2745( C1499 C2745 ) \nC1499_=_C3330( C1499 C3330 ) C1499_=_C3354( C1499 C3354 ) C1499_=_C3524( C1499 C3524 ) C1499_=_C3583( C1499 C3583 ) C1499_=_C3605( C1499 C3605 ) C1499_=_C3614( C1499 C3614 ) \nC1499_=_C3693( C1499 C3693 ) C1499_=_C3936( C1499 C3936 ) C1499_=_C4010( C1499 C4010 ) C1499_=_C4021( C1499 C4021 ) C1499_=_C4028( C1499 C4028 ) C1499_=_C4100( C1499 C4100 ) \nC1499_=_C4105( C1499 C4105 ) C1499_=_C4110( C1499 C4110 ) C1503_=_C1513( C1503 C1513 ) C1503_=_C1519( C1503 C1519 ) C1503_=_C1684( C1503 C1684 ) C1503_=_C1965( C1503 C1965 ) \nC1503_=_C1987( C1503 C1987 ) C1503_=_C2028( C1503 C2028 ) C1503_=_C2346( C1503 C2346 ) C1503_=_C2556( C1503 C2556 ) C1503_=_C2557( C1503 C2557 ) C1503_=_C2558( C1503 C2558 ) \nC1503_=_C2559( C1503 C2559 ) C1503_=_C2560( C1503 C2560 ) C1503_=_C2562( C1503 C2562 ) C1503_=_C2563( C1503 C2563 ) C1503_=_C2564( C1503 C2564 ) C1503_=_C2565( C1503 C2565 ) \nC1503_=_C2566( C1503 C2566 ) C1503_=_C2567( C1503 C2567 ) C1503_=_C2568( C1503 C2568 ) C1503_=_C2569( C1503 C2569 ) C1513_=_C1519( C1513 C1519 ) C1513_=_C1632( C1513 C1632 ) \nC1513_=_C1973( C1513 C1973 ) C1513_=_C1995( C1513 C1995 ) C1513_=_C2511( C1513 C2511 ) C1513_=_C2777( C1513 C2777 ) C1513_=_C2874( C1513 C2874 ) C1513_=_C3211( C1513 C3211 ) \nC1513_=_C3300( C1513 C3300 ) C1513_=_C3477( C1513 C3477 ) C1513_=_C3711( C1513 C3711 ) C1513_=_C3822( C1513 C3822 ) C1513_=_C3829( C1513 C3829 ) C1513_=_C3840( C1513 C3840 ) \nC1513_=_C3841( C1513 C3841 ) C1513_=_C3842( C1513 C3842 ) C1513_=_C3843( C1513 C3843 ) C1513_=_C3844( C1513 C3844 ) C1513_=_C3845( C1513 C3845 ) C1513_=_C3846( C1513 C3846 ) \nC1513_=_C3847( C1513 C3847 ) C1519_=_C1981( C1519 C1981 ) C1519_=_C2002( C1519 C2002 ) C1519_=_C2491( C1519 C2491 ) C1519_=_C2566( C1519 C2566 ) C1519_=_C3309( C1519 C3309 ) \nC1519_=_C3351( C1519 C3351 ) C1519_=_C3603( C1519 C3603 ) C1519_=_C3611( C1519 C3611 ) C1519_=_C3691( C1519 C3691 ) C1519_=_C3845( C1519 C3845 ) C1519_=_C3934( C1519 C3934 ) \nC1519_=_C3977( C1519 C3977 ) C1519_=_C4007( C1519 C4007 ) C1519_=_C4019( C1519 C4019 ) C1519_=_C4077( C1519 C4077 ) C1519_=_C4097( C1519 C4097 ) C1519_=_C4098( C1519 C4098 ) \nC1519_=_C4100( C1519 C4100 ) C1562_=_C1967( C1562 C1967 ) C1562_=_C2050( C1562 C2050 ) C1562_=_C2283( C1562 C2283 ) C1562_=_C2371( C1562 C2371 ) C1562_=_C2559( C1562 C2559 ) \nC1562_=_C2634( C1562 C2634 ) C1562_=_C2696( C1562 C2696 ) C1562_=_C2932( C1562 C2932 ) C1562_=_C3013( C1562 C3013 ) C1562_=_C3063( C1562 C3063 ) C1562_=_C3086( C1562 C3086 ) \nC1562_=_C3312( C1562 C3312 ) C1562_=_C3332( C1562 C3332 ) C1562_=_C3575( C1562 C3575 ) C1562_=_C3576( C1562 C3576 ) C1562_=_C3577( C1562 C3577 ) C1562_=_C3578( C1562 C3578 ) \nC1562_=_C3579( C1562 C3579 ) C1562_=_C3581( C1562 C3581 ) C1562_=_C3583( C1562 C3583 ) C1632_=_C1635( C1632 C1635 ) C1632_=_C1973( C1632 C1973 ) C1632_=_C1995( C1632 C1995 ) \nC1632_=_C2511( C1632 C2511 ) C1632_=_C2777( C1632 C2777 ) C1632_=_C2874( C1632 C2874 ) C1632_=_C3211( C1632 C3211 ) C1632_=_C3300( C1632 C3300 ) C1632_=_C3477( C1632 C3477 ) \nC1632_=_C3711( C1632 C3711 ) C1632_=_C3822( C1632 C3822 ) C1632_=_C3829( C1632 C3829 ) C1632_=_C3840( C1632 C3840 ) C1632_=_C3841( C1632 C3841 ) C1632_=_C3842( C1632 C3842 ) \nC1632_=_C3843( C1632 C3843 ) C1632_=_C3844( C1632 C3844 ) C1632_=_C3845( C1632 C3845 ) C1632_=_C3846( C1632 C3846 ) C1632_=_C3847( C1632 C3847 ) C1635_=_C1716( C1635 C1716 ) \nC1635_=_C1975( C1635 C1975 ) C1635_=_C2234( C1635 C2234 ) C1635_=_C2252( C1635 C2252 ) C1635_=_C2268( C1635 C2268 ) C1635_=_C2338( C1635 C2338 ) C1635_=_C2663( C1635 C2663 ) \nC1635_=_C2736( C1635 C2736 ) C1635_=_C2875( C1635 C2875 ) C1635_=_C3121( C1635 C3121 ) C1635_=_C3137( C1635 C3137 ) C1635_=_C3324( C1635 C3324 ) C1635_=_C3517( C1635 C3517 ) \nC1635_=_C3589( C1635 C3589 ) C1635_=_C3825( C1635 C3825 ) C1635_=_C3833( C1635 C3833 ) C1635_=_C3922( C1635 C3922 ) C1635_=_C3923( C1635 C3923 ) C1635_=_C3924( C1635 C3924 ) \nC1635_=_C3926( C1635 C3926 ) C1684_=_C1965( C1684 C1965 ) C1684_=_C1987( C1684 C1987 ) C1684_=_C2028( C1684 C2028 ) C1684_=_C2346( C1684 C2346 ) C1684_=_C2556( C1684 C2556 ) \nC1684_=_C2557( C1684 C2557 ) C1684_=_C2558( C1684 C2558 ) C1684_=_C2559( C1684 C2559 ) C1684_=_C2560( C1684 C2560 ) C1684_=_C2562( C1684 C2562 ) C1684_=_C2563( C1684 C2563 ) \nC1684_=_C2564( C1684 C2564 ) C1684_=_C2565( C1684 C2565 ) C1684_=_C2566( C1684 C2566 ) C1684_=_C2567( C1684 C2567 ) C1684_=_C2568( C1684 C2568 ) C1684_=_C2569( C1684 C2569 ) \nC1716_=_C1721( C1716 C1721 ) C1716_=_C1975( C1716 C1975 ) C1716_=_C2234( C1716 C2234 ) C1716_=_C2252( C1716 C2252 ) C1716_=_C2268( C1716 C2268 ) C1716_=_C2338( C1716 C2338 ) \nC1716_=_C2663( C1716 C2663 ) C1716_=_C2736( C1716 C2736 ) C1716_=_C2875( C1716 C2875 ) C1716_=_C3121( C1716 C3121 ) C1716_=_C3137( C1716 C3137 ) C1716_=_C3324( C1716 C3324 ) \nC1716_=_C3517( C1716 C3517 ) C1716_=_C3589( C1716 C3589 ) C1716_=_C3825( C1716 C3825 ) C1716_=_C3833( C1716 C3833 ) C1716_=_C3922( C1716 C3922 ) C1716_=_C3923( C1716 C3923 ) \nC1716_=_C3924( C1716 C3924 ) C1716_=_C3926( C1716 C3926 ) C1721_=_C1806( C1721 C1806 ) C1721_=_C1982( C1721 C1982 ) C1721_=_C2101( C1721 C2101 ) C1721_=_C2163( C1721 C2163 ) \nC1721_=_C2182( C1721 C2182 ) C1721_=_C2239( C1721 C2239 ) C1721_=_C2256( C1721 C2256 ) C1721_=_C2272( C1721 C2272 ) C1721_=_C2568( C1721 C2568 ) C1721_=_C2668( C1721 C2668 ) \nC1721_=_C3128( C1721 C3128 ) C1721_=_C3140( C1721 C3140 ) C1721_=_C3217( C1721 C3217 ) C1721_=_C3596( C1721 C3596 ) C1721_=_C3604( C1721 C3604 ) C1721_=_C3924( C1721 C3924 ) \nC1721_=_C3935( C1721 C3935 ) C1721_=_C4020( C1721 C4020 ) C1721_=_C4044( C1721 C4044 ) C1721_=_C4110( C1721 C4110 ) C1792_=_C1806( C1792 C1806 ) C1792_=_C1964( C1792 C1964 ) \nC1792_=_C2044( C1792 C2044 ) C1792_=_C2089( C1792 C2089 ) C1792_=_C2149( C1792 C2149 ) C1792_=_C2164( C1792 C2164 ) C1792_=_C2273( C1792 C2273 ) C1792_=_C2346( C1792 C2346 ) \nC1792_=_C2347( C1792 C2347 ) C1792_=_C2348( C1792 C2348 ) C1792_=_C2349( C1792 C2349 ) C1792_=_C2350( C1792 C2350 ) C1792_=_C2352( C1792 C2352 ) C1792_=_C2353( C1792 C2353 ) \nC1792_=_C2354( C1792 C2354 ) C1792_=_C2355( C1792 C2355 ) C1792_=_C2356( C1792 C2356 ) C1792_=_C2358( C1792 C2358 ) C1792_=_C2360( C1792 C2360 ) C1806_=_C1982( C1806 C1982 ) \nC1806_=_C2101( C1806 C2101 ) C1806_=_C2163( C1806 C2163 ) C1806_=_C2182( C1806 C2182 ) C1806_=_C2239( C1806 C2239 ) C1806_=_C2256( C1806 C2256 ) C1806_=_C2272( C1806 C2272 ) \nC1806_=_C2568( C1806 C2568 ) C1806_=_C2668( C1806 C2668 ) C1806_=_C3128( C1806 C3128 ) C1806_=_C3140( C1806 C3140 ) C1806_=_C3217( C1806 C3217 ) C1806_=_C3596( C1806 C3596 ) \nC1806_=_C3604( C1806 C3604 ) C1806_=_C3924( C1806 C3924 ) C1806_=_C3935( C1806 C3935 ) C1806_=_C4020( C1806 C4020 ) C1806_=_C4044(</w:t>
      </w:r>
    </w:p>
    <w:p>
      <w:pPr>
        <w:pStyle w:val="PreformattedText"/>
        <w:bidi w:val="0"/>
        <w:spacing w:before="0" w:after="0"/>
        <w:jc w:val="left"/>
        <w:rPr/>
      </w:pPr>
      <w:r>
        <w:rPr/>
        <w:t xml:space="preserve"> </w:t>
      </w:r>
      <w:r>
        <w:rPr/>
        <w:t>C1806 C4044 ) C1806_=_C4110( C1806 C4110 ) \nC1964_=_C1965( C1964 C1965 ) C1964_=_C1967( C1964 C1967 ) C1964_=_C1973( C1964 C1973 ) C1964_=_C1975( C1964 C1975 ) C1964_=_C1981( C1964 C1981 ) C1964_=_C1982( C1964 C1982 ) \nC1964_=_C1983( C1964 C1983 ) C1964_=_C2044( C1964 C2044 ) C1964_=_C2089( C1964 C2089 ) C1964_=_C2149( C1964 C2149 ) C1964_=_C2164( C1964 C2164 ) C1964_=_C2273( C1964 C2273 ) \nC1964_=_C2346( C1964 C2346 ) C1964_=_C2347( C1964 C2347 ) C1964_=_C2348( C1964 C2348 ) C1964_=_C2349( C1964 C2349 ) C1964_=_C2350( C1964 C2350 ) C1964_=_C2352( C1964 C2352 ) \nC1964_=_C2353( C1964 C2353 ) C1964_=_C2354( C1964 C2354 ) C1964_=_C2355( C1964 C2355 ) C1964_=_C2356( C1964 C2356 ) C1964_=_C2358( C1964 C2358 ) C1964_=_C2360( C1964 C2360 ) \nC1965_=_C1967( C1965 C1967 ) C1965_=_C1973( C1965 C1973 ) C1965_=_C1975( C1965 C1975 ) C1965_=_C1981( C1965 C1981 ) C1965_=_C1982( C1965 C1982 ) C1965_=_C1983( C1965 C1983 ) \nC1965_=_C1987( C1965 C1987 ) C1965_=_C2028( C1965 C2028 ) C1965_=_C2346( C1965 C2346 ) C1965_=_C2556( C1965 C2556 ) C1965_=_C2557( C1965 C2557 ) C1965_=_C2558( C1965 C2558 ) \nC1965_=_C2559( C1965 C2559 ) C1965_=_C2560( C1965 C2560 ) C1965_=_C2562( C1965 C2562 ) C1965_=_C2563( C1965 C2563 ) C1965_=_C2564( C1965 C2564 ) C1965_=_C2565( C1965 C2565 ) \nC1965_=_C2566( C1965 C2566 ) C1965_=_C2567( C1965 C2567 ) C1965_=_C2568( C1965 C2568 ) C1965_=_C2569( C1965 C2569 ) C1967_=_C1973( C1967 C1973 ) C1967_=_C1975( C1967 C1975 ) \nC1967_=_C1981( C1967 C1981 ) C1967_=_C1982( C1967 C1982 ) C1967_=_C1983( C1967 C1983 ) C1967_=_C2050( C1967 C2050 ) C1967_=_C2283( C1967 C2283 ) C1967_=_C2371( C1967 C2371 ) \nC1967_=_C2559( C1967 C2559 ) C1967_=_C2634( C1967 C2634 ) C1967_=_C2696( C1967 C2696 ) C1967_=_C2932( C1967 C2932 ) C1967_=_C3013( C1967 C3013 ) C1967_=_C3063( C1967 C3063 ) \nC1967_=_C3086( C1967 C3086 ) C1967_=_C3312( C1967 C3312 ) C1967_=_C3332( C1967 C3332 ) C1967_=_C3575( C1967 C3575 ) C1967_=_C3576( C1967 C3576 ) C1967_=_C3577( C1967 C3577 ) \nC1967_=_C3578( C1967 C3578 ) C1967_=_C3579( C1967 C3579 ) C1967_=_C3581( C1967 C3581 ) C1967_=_C3583( C1967 C3583 ) C1973_=_C1975( C1973 C1975 ) C1973_=_C1981( C1973 C1981 ) \nC1973_=_C1982( C1973 C1982 ) C1973_=_C1983( C1973 C1983 ) C1973_=_C1995( C1973 C1995 ) C1973_=_C2511( C1973 C2511 ) C1973_=_C2777( C1973 C2777 ) C1973_=_C2874( C1973 C2874 ) \nC1973_=_C3211( C1973 C3211 ) C1973_=_C3300( C1973 C3300 ) C1973_=_C3477( C1973 C3477 ) C1973_=_C3711( C1973 C3711 ) C1973_=_C3822( C1973 C3822 ) C1973_=_C3829( C1973 C3829 ) \nC1973_=_C3840( C1973 C3840 ) C1973_=_C3841( C1973 C3841 ) C1973_=_C3842( C1973 C3842 ) C1973_=_C3843( C1973 C3843 ) C1973_=_C3844( C1973 C3844 ) C1973_=_C3845( C1973 C3845 ) \nC1973_=_C3846( C1973 C3846 ) C1973_=_C3847( C1973 C3847 ) C1975_=_C1981( C1975 C1981 ) C1975_=_C1982( C1975 C1982 ) C1975_=_C1983( C1975 C1983 ) C1975_=_C2234( C1975 C2234 ) \nC1975_=_C2252( C1975 C2252 ) C1975_=_C2268( C1975 C2268 ) C1975_=_C2338( C1975 C2338 ) C1975_=_C2663( C1975 C2663 ) C1975_=_C2736( C1975 C2736 ) C1975_=_C2875( C1975 C2875 ) \nC1975_=_C3121( C1975 C3121 ) C1975_=_C3137( C1975 C3137 ) C1975_=_C3324( C1975 C3324 ) C1975_=_C3517( C1975 C3517 ) C1975_=_C3589( C1975 C3589 ) C1975_=_C3825( C1975 C3825 ) \nC1975_=_C3833( C1975 C3833 ) C1975_=_C3922( C1975 C3922 ) C1975_=_C3923( C1975 C3923 ) C1975_=_C3924( C1975 C3924 ) C1975_=_C3926( C1975 C3926 ) C1981_=_C1982( C1981 C1982 ) \nC1981_=_C1983( C1981 C1983 ) C1981_=_C2002( C1981 C2002 ) C1981_=_C2491( C1981 C2491 ) C1981_=_C2566( C1981 C2566 ) C1981_=_C3309( C1981 C3309 ) C1981_=_C3351( C1981 C3351 ) \nC1981_=_C3603( C1981 C3603 ) C1981_=_C3611( C1981 C3611 ) C1981_=_C3691( C1981 C3691 ) C1981_=_C3845( C1981 C3845 ) C1981_=_C3934( C1981 C3934 ) C1981_=_C3977( C1981 C3977 ) \nC1981_=_C4007( C1981 C4007 ) C1981_=_C4019( C1981 C4019 ) C1981_=_C4077( C1981 C4077 ) C1981_=_C4097( C1981 C4097 ) C1981_=_C4098( C1981 C4098 ) C1981_=_C4100( C1981 C4100 ) \nC1982_=_C1983( C1982 C1983 ) C1982_=_C2101( C1982 C2101 ) C1982_=_C2163( C1982 C2163 ) C1982_=_C2182( C1982 C2182 ) C1982_=_C2239( C1982 C2239 ) C1982_=_C2256( C1982 C2256 ) \nC1982_=_C2272( C1982 C2272 ) C1982_=_C2568( C1982 C2568 ) C1982_=_C2668( C1982 C2668 ) C1982_=_C3128( C1982 C3128 ) C1982_=_C3140( C1982 C3140 ) C1982_=_C3217( C1982 C3217 ) \nC1982_=_C3596( C1982 C3596 ) C1982_=_C3604( C1982 C3604 ) C1982_=_C3924( C1982 C3924 ) C1982_=_C3935( C1982 C3935 ) C1982_=_C4020( C1982 C4020 ) C1982_=_C4044( C1982 C4044 ) \nC1982_=_C4110( C1982 C4110 ) C1983_=_C2345( C1983 C2345 ) C1983_=_C2360( C1983 C2360 ) C1983_=_C2495( C1983 C2495 ) C1983_=_C2745( C1983 C2745 ) C1983_=_C3330( C1983 C3330 ) \nC1983_=_C3354( C1983 C3354 ) C1983_=_C3524( C1983 C3524 ) C1983_=_C3583( C1983 C3583 ) C1983_=_C3605( C1983 C3605 ) C1983_=_C3614( C1983 C3614 ) C1983_=_C3693( C1983 C3693 ) \nC1983_=_C3936( C1983 C3936 ) C1983_=_C4010( C1983 C4010 ) C1983_=_C4021( C1983 C4021 ) C1983_=_C4028( C1983 C4028 ) C1983_=_C4100( C1983 C4100 ) C1983_=_C4105( C1983 C4105 ) \nC1983_=_C4110( C1983 C4110 ) C1987_=_C1995( C1987 C1995 ) C1987_=_C2002( C1987 C2002 ) C1987_=_C2028( C1987 C2028 ) C1987_=_C2346( C1987 C2346 ) C1987_=_C2556( C1987 C2556 ) \nC1987_=_C2557( C1987 C2557 ) C1987_=_C2558( C1987 C2558 ) C1987_=_C2559( C1987 C2559 ) C1987_=_C2560( C1987 C2560 ) C1987_=_C2562( C1987 C2562 ) C1987_=_C2563( C1987 C2563 ) \nC1987_=_C2564( C1987 C2564 ) C1987_=_C2565( C1987 C2565 ) C1987_=_C2566( C1987 C2566 ) C1987_=_C2567( C1987 C2567 ) C1987_=_C2568( C1987 C2568 ) C1987_=_C2569( C1987 C2569 ) \nC1995_=_C2002( C1995 C2002 ) C1995_=_C2511( C1995 C2511 ) C1995_=_C2777( C1995 C2777 ) C1995_=_C2874( C1995 C2874 ) C1995_=_C3211( C1995 C3211 ) C1995_=_C3300( C1995 C3300 ) \nC1995_=_C3477( C1995 C3477 ) C1995_=_C3711( C1995 C3711 ) C1995_=_C3822( C1995 C3822 ) C1995_=_C3829( C1995 C3829 ) C1995_=_C3840( C1995 C3840 ) C1995_=_C3841( C1995 C3841 ) \nC1995_=_C3842( C1995 C3842 ) C1995_=_C3843( C1995 C3843 ) C1995_=_C3844( C1995 C3844 ) C1995_=_C3845( C1995 C3845 ) C1995_=_C3846( C1995 C3846 ) C1995_=_C3847( C1995 C3847 ) \nC2002_=_C2491( C2002 C2491 ) C2002_=_C2566( C2002 C2566 ) C2002_=_C3309( C2002 C3309 ) C2002_=_C3351( C2002 C3351 ) C2002_=_C3603( C2002 C3603 ) C2002_=_C3611( C2002 C3611 ) \nC2002_=_C3691( C2002 C3691 ) C2002_=_C3845( C2002 C3845 ) C2002_=_C3934( C2002 C3934 ) C2002_=_C3977( C2002 C3977 ) C2002_=_C4007( C2002 C4007 ) C2002_=_C4019( C2002 C4019 ) \nC2002_=_C4077( C2002 C4077 ) C2002_=_C4097( C2002 C4097 ) C2002_=_C4098( C2002 C4098 ) C2002_=_C4100( C2002 C4100 ) C2028_=_C2346( C2028 C2346 ) C2028_=_C2556( C2028 C2556 ) \nC2028_=_C2557( C2028 C2557 ) C2028_=_C2558( C2028 C2558 ) C2028_=_C2559( C2028 C2559 ) C2028_=_C2560( C2028 C2560 ) C2028_=_C2562( C2028 C2562 ) C2028_=_C2563( C2028 C2563 ) \nC2028_=_C2564( C2028 C2564 ) C2028_=_C2565( C2028 C2565 ) C2028_=_C2566( C2028 C2566 ) C2028_=_C2567( C2028 C2567 ) C2028_=_C2568( C2028 C2568 ) C2028_=_C2569( C2028 C2569 ) \nC2044_=_C2050( C2044 C2050 ) C2044_=_C2089( C2044 C2089 ) C2044_=_C2149( C2044 C2149 ) C2044_=_C2164( C2044 C2164 ) C2044_=_C2273( C2044 C2273 ) C2044_=_C2346( C2044 C2346 ) \nC2044_=_C2347( C2044 C2347 ) C2044_=_C2348( C2044 C2348 ) C2044_=_C2349( C2044 C2349 ) C2044_=_C2350( C2044 C2350 ) C2044_=_C2352( C2044 C2352 ) C2044_=_C2353( C2044 C2353 ) \nC2044_=_C2354( C2044 C2354 ) C2044_=_C2355( C2044 C2355 ) C2044_=_C2356( C2044 C2356 ) C2044_=_C2358( C2044 C2358 ) C2044_=_C2360( C2044 C2360 ) C2050_=_C2283( C2050 C2283 ) \nC2050_=_C2371( C2050 C2371 ) C2050_=_C2559( C2050 C2559 ) C2050_=_C2634( C2050 C2634 ) C2050_=_C2696( C2050 C2696 ) C2050_=_C2932( C2050 C2932 ) C2050_=_C3013( C2050 C3013 ) \nC2050_=_C3063( C2050 C3063 ) C2050_=_C3086( C2050 C3086 ) C2050_=_C3312( C2050 C3312 ) C2050_=_C3332( C2050 C3332 ) C2050_=_C3575( C2050 C3575 ) C2050_=_C3576( C2050 C3576 ) \nC2050_=_C3577( C2050 C3577 ) C2050_=_C3578( C2050 C3578 ) C2050_=_C3579( C2050 C3579 ) C2050_=_C3581( C2050 C3581 ) C2050_=_C3583( C2050 C3583 ) C2089_=_C2101( C2089 C2101 ) \nC2089_=_C2149( C2089 C2149 ) C2089_=_C2164( C2089 C2164 ) C2089_=_C2273( C2089 C2273 ) C2089_=_C2346( C2089 C2346 ) C2089_=_C2347( C2089 C2347 ) C2089_=_C2348( C2089 C2348 ) \nC2089_=_C2349( C2089 C2349 ) C2089_=_C2350( C2089 C2350 ) C2089_=_C2352( C2089 C2352 ) C2089_=_C2353( C2089 C2353 ) C2089_=_C2354( C2089 C2354 ) C2089_=_C2355( C2089 C2355 ) \nC2089_=_C2356( C2089 C2356 ) C2089_=_C2358( C2089 C2358 ) C2089_=_C2360( C2089 C2360 ) C2101_=_C2163( C2101 C2163 ) C2101_=_C2182( C2101 C2182 ) C2101_=_C2239( C2101 C2239 ) \nC2101_=_C2256( C2101 C2256 ) C2101_=_C2272( C2101 C2272 ) C2101_=_C2568( C2101 C2568 ) C2101_=_C2668( C2101 C2668 ) C2101_=_C3128( C2101 C3128 ) C2101_=_C3140( C2101 C3140 ) \nC2101_=_C3217( C2101 C3217 ) C2101_=_C3596( C2101 C3596 ) C2101_=_C3604( C2101 C3604 ) C2101_=_C3924( C2101 C3924 ) C2101_=_C3935( C2101 C3935 ) C2101_=_C4020( C2101 C4020 ) \nC2101_=_C4044( C2101 C4044 ) C2101_=_C4110( C2101 C4110 ) C2149_=_C2163( C2149 C2163 ) C2149_=_C2164( C2149 C2164 ) C2149_=_C2273( C2149 C2273 ) C2149_=_C2346( C2149 C2346 ) \nC2149_=_C2347( C2149 C2347 ) C2149_=_C2348( C2149 C2348 ) C2149_=_C2349( C2149 C2349 ) C2149_=_C2350( C2149 C2350 ) C2149_=_C2352( C2149 C2352 ) C2149_=_C2353( C2149 C2353 ) \nC2149_=_C2354( C2149 C2354 ) C2149_=_C2355( C2149 C2355 ) C2149_=_C2356( C2149 C2356 ) C2149_=_C2358( C2149 C2358 ) C2149_=_C2360( C2149 C2360 ) C2163_=_C2182( C2163 C2182 ) \nC2163_=_C2239( C2163 C2239 ) C2163_=_C2256( C2163 C2256 ) C2163_=_C2272( C2163 C2272 ) C2163_=_C2568( C2163 C2568 ) C2163_=_C2668( C2163 C2668 ) C2163_=_C3128( C2163 C3128 ) \nC2163_=_C3140( C2163 C3140 ) C2163_=_C3217( C2163 C3217 ) C2163_=_C3596( C2163 C3596 ) C2163_=_C3604( C2163 C3604 ) C2163_=_C3924( C2163 C3924 ) C2163_=_C3935( C2163 C3935 ) \nC2163_=_C4020( C2163 C4020 ) C2163_=_C4044( C2163 C4044 ) C2163_=_C4110( C2163 C4110 ) C2164_=_C2182( C2164 C2182 ) C2164_=_C2273( C2164 C2273 ) C2164_=_C2346( C2164 C2346 ) \nC2164_=_C2347(</w:t>
      </w:r>
    </w:p>
    <w:p>
      <w:pPr>
        <w:pStyle w:val="PreformattedText"/>
        <w:bidi w:val="0"/>
        <w:spacing w:before="0" w:after="0"/>
        <w:jc w:val="left"/>
        <w:rPr/>
      </w:pPr>
      <w:r>
        <w:rPr/>
        <w:t xml:space="preserve"> </w:t>
      </w:r>
      <w:r>
        <w:rPr/>
        <w:t>C2164 C2347 ) C2164_=_C2348( C2164 C2348 ) C2164_=_C2349( C2164 C2349 ) C2164_=_C2350( C2164 C2350 ) C2164_=_C2352( C2164 C2352 ) C2164_=_C2353( C2164 C2353 ) \nC2164_=_C2354( C2164 C2354 ) C2164_=_C2355( C2164 C2355 ) C2164_=_C2356( C2164 C2356 ) C2164_=_C2358( C2164 C2358 ) C2164_=_C2360( C2164 C2360 ) C2182_=_C2239( C2182 C2239 ) \nC2182_=_C2256( C2182 C2256 ) C2182_=_C2272( C2182 C2272 ) C2182_=_C2568( C2182 C2568 ) C2182_=_C2668( C2182 C2668 ) C2182_=_C3128( C2182 C3128 ) C2182_=_C3140( C2182 C3140 ) \nC2182_=_C3217( C2182 C3217 ) C2182_=_C3596( C2182 C3596 ) C2182_=_C3604( C2182 C3604 ) C2182_=_C3924( C2182 C3924 ) C2182_=_C3935( C2182 C3935 ) C2182_=_C4020( C2182 C4020 ) \nC2182_=_C4044( C2182 C4044 ) C2182_=_C4110( C2182 C4110 ) C2234_=_C2239( C2234 C2239 ) C2234_=_C2252( C2234 C2252 ) C2234_=_C2268( C2234 C2268 ) C2234_=_C2338( C2234 C2338 ) \nC2234_=_C2663( C2234 C2663 ) C2234_=_C2736( C2234 C2736 ) C2234_=_C2875( C2234 C2875 ) C2234_=_C3121( C2234 C3121 ) C2234_=_C3137( C2234 C3137 ) C2234_=_C3324( C2234 C3324 ) \nC2234_=_C3517( C2234 C3517 ) C2234_=_C3589( C2234 C3589 ) C2234_=_C3825( C2234 C3825 ) C2234_=_C3833( C2234 C3833 ) C2234_=_C3922( C2234 C3922 ) C2234_=_C3923( C2234 C3923 ) \nC2234_=_C3924( C2234 C3924 ) C2234_=_C3926( C2234 C3926 ) C2239_=_C2256( C2239 C2256 ) C2239_=_C2272( C2239 C2272 ) C2239_=_C2568( C2239 C2568 ) C2239_=_C2668( C2239 C2668 ) \nC2239_=_C3128( C2239 C3128 ) C2239_=_C3140( C2239 C3140 ) C2239_=_C3217( C2239 C3217 ) C2239_=_C3596( C2239 C3596 ) C2239_=_C3604( C2239 C3604 ) C2239_=_C3924( C2239 C3924 ) \nC2239_=_C3935( C2239 C3935 ) C2239_=_C4020( C2239 C4020 ) C2239_=_C4044( C2239 C4044 ) C2239_=_C4110( C2239 C4110 ) C2252_=_C2256( C2252 C2256 ) C2252_=_C2268( C2252 C2268 ) \nC2252_=_C2338( C2252 C2338 ) C2252_=_C2663( C2252 C2663 ) C2252_=_C2736( C2252 C2736 ) C2252_=_C2875( C2252 C2875 ) C2252_=_C3121( C2252 C3121 ) C2252_=_C3137( C2252 C3137 ) \nC2252_=_C3324( C2252 C3324 ) C2252_=_C3517( C2252 C3517 ) C2252_=_C3589( C2252 C3589 ) C2252_=_C3825( C2252 C3825 ) C2252_=_C3833( C2252 C3833 ) C2252_=_C3922( C2252 C3922 ) \nC2252_=_C3923( C2252 C3923 ) C2252_=_C3924( C2252 C3924 ) C2252_=_C3926( C2252 C3926 ) C2256_=_C2272( C2256 C2272 ) C2256_=_C2568( C2256 C2568 ) C2256_=_C2668( C2256 C2668 ) \nC2256_=_C3128( C2256 C3128 ) C2256_=_C3140( C2256 C3140 ) C2256_=_C3217( C2256 C3217 ) C2256_=_C3596( C2256 C3596 ) C2256_=_C3604( C2256 C3604 ) C2256_=_C3924( C2256 C3924 ) \nC2256_=_C3935( C2256 C3935 ) C2256_=_C4020( C2256 C4020 ) C2256_=_C4044( C2256 C4044 ) C2256_=_C4110( C2256 C4110 ) C2268_=_C2272( C2268 C2272 ) C2268_=_C2338( C2268 C2338 ) \nC2268_=_C2663( C2268 C2663 ) C2268_=_C2736( C2268 C2736 ) C2268_=_C2875( C2268 C2875 ) C2268_=_C3121( C2268 C3121 ) C2268_=_C3137( C2268 C3137 ) C2268_=_C3324( C2268 C3324 ) \nC2268_=_C3517( C2268 C3517 ) C2268_=_C3589( C2268 C3589 ) C2268_=_C3825( C2268 C3825 ) C2268_=_C3833( C2268 C3833 ) C2268_=_C3922( C2268 C3922 ) C2268_=_C3923( C2268 C3923 ) \nC2268_=_C3924( C2268 C3924 ) C2268_=_C3926( C2268 C3926 ) C2272_=_C2568( C2272 C2568 ) C2272_=_C2668( C2272 C2668 ) C2272_=_C3128( C2272 C3128 ) C2272_=_C3140( C2272 C3140 ) \nC2272_=_C3217( C2272 C3217 ) C2272_=_C3596( C2272 C3596 ) C2272_=_C3604( C2272 C3604 ) C2272_=_C3924( C2272 C3924 ) C2272_=_C3935( C2272 C3935 ) C2272_=_C4020( C2272 C4020 ) \nC2272_=_C4044( C2272 C4044 ) C2272_=_C4110( C2272 C4110 ) C2273_=_C2283( C2273 C2283 ) C2273_=_C2346( C2273 C2346 ) C2273_=_C2347( C2273 C2347 ) C2273_=_C2348( C2273 C2348 ) \nC2273_=_C2349( C2273 C2349 ) C2273_=_C2350( C2273 C2350 ) C2273_=_C2352( C2273 C2352 ) C2273_=_C2353( C2273 C2353 ) C2273_=_C2354( C2273 C2354 ) C2273_=_C2355( C2273 C2355 ) \nC2273_=_C2356( C2273 C2356 ) C2273_=_C2358( C2273 C2358 ) C2273_=_C2360( C2273 C2360 ) C2283_=_C2371( C2283 C2371 ) C2283_=_C2559( C2283 C2559 ) C2283_=_C2634( C2283 C2634 ) \nC2283_=_C2696( C2283 C2696 ) C2283_=_C2932( C2283 C2932 ) C2283_=_C3013( C2283 C3013 ) C2283_=_C3063( C2283 C3063 ) C2283_=_C3086( C2283 C3086 ) C2283_=_C3312( C2283 C3312 ) \nC2283_=_C3332( C2283 C3332 ) C2283_=_C3575( C2283 C3575 ) C2283_=_C3576( C2283 C3576 ) C2283_=_C3577( C2283 C3577 ) C2283_=_C3578( C2283 C3578 ) C2283_=_C3579( C2283 C3579 ) \nC2283_=_C3581( C2283 C3581 ) C2283_=_C3583( C2283 C3583 ) C2338_=_C2345( C2338 C2345 ) C2338_=_C2663( C2338 C2663 ) C2338_=_C2736( C2338 C2736 ) C2338_=_C2875( C2338 C2875 ) \nC2338_=_C3121( C2338 C3121 ) C2338_=_C3137( C2338 C3137 ) C2338_=_C3324( C2338 C3324 ) C2338_=_C3517( C2338 C3517 ) C2338_=_C3589( C2338 C3589 ) C2338_=_C3825( C2338 C3825 ) \nC2338_=_C3833( C2338 C3833 ) C2338_=_C3922( C2338 C3922 ) C2338_=_C3923( C2338 C3923 ) C2338_=_C3924( C2338 C3924 ) C2338_=_C3926( C2338 C3926 ) C2345_=_C2360( C2345 C2360 ) \nC2345_=_C2495( C2345 C2495 ) C2345_=_C2745( C2345 C2745 ) C2345_=_C3330( C2345 C3330 ) C2345_=_C3354( C2345 C3354 ) C2345_=_C3524( C2345 C3524 ) C2345_=_C3583( C2345 C3583 ) \nC2345_=_C3605( C2345 C3605 ) C2345_=_C3614( C2345 C3614 ) C2345_=_C3693( C2345 C3693 ) C2345_=_C3936( C2345 C3936 ) C2345_=_C4010( C2345 C4010 ) C2345_=_C4021( C2345 C4021 ) \nC2345_=_C4028( C2345 C4028 ) C2345_=_C4100( C2345 C4100 ) C2345_=_C4105( C2345 C4105 ) C2345_=_C4110( C2345 C4110 ) C2346_=_C2347( C2346 C2347 ) C2346_=_C2348( C2346 C2348 ) \nC2346_=_C2349( C2346 C2349 ) C2346_=_C2350( C2346 C2350 ) C2346_=_C2352( C2346 C2352 ) C2346_=_C2353( C2346 C2353 ) C2346_=_C2354( C2346 C2354 ) C2346_=_C2355( C2346 C2355 ) \nC2346_=_C2356( C2346 C2356 ) C2346_=_C2358( C2346 C2358 ) C2346_=_C2360( C2346 C2360 ) C2346_=_C2556( C2346 C2556 ) C2346_=_C2557( C2346 C2557 ) C2346_=_C2558( C2346 C2558 ) \nC2346_=_C2559( C2346 C2559 ) C2346_=_C2560( C2346 C2560 ) C2346_=_C2562( C2346 C2562 ) C2346_=_C2563( C2346 C2563 ) C2346_=_C2564( C2346 C2564 ) C2346_=_C2565( C2346 C2565 ) \nC2346_=_C2566( C2346 C2566 ) C2346_=_C2567( C2346 C2567 ) C2346_=_C2568( C2346 C2568 ) C2346_=_C2569( C2346 C2569 ) C2347_=_C2348( C2347 C2348 ) C2347_=_C2349( C2347 C2349 ) \nC2347_=_C2350( C2347 C2350 ) C2347_=_C2352( C2347 C2352 ) C2347_=_C2353( C2347 C2353 ) C2347_=_C2354( C2347 C2354 ) C2347_=_C2355( C2347 C2355 ) C2347_=_C2356( C2347 C2356 ) \nC2347_=_C2358( C2347 C2358 ) C2347_=_C2360( C2347 C2360 ) C2347_=_C2634( C2347 C2634 ) C2348_=_C2349( C2348 C2349 ) C2348_=_C2350( C2348 C2350 ) C2348_=_C2352( C2348 C2352 ) \nC2348_=_C2353( C2348 C2353 ) C2348_=_C2354( C2348 C2354 ) C2348_=_C2355( C2348 C2355 ) C2348_=_C2356( C2348 C2356 ) C2348_=_C2358( C2348 C2358 ) C2348_=_C2360( C2348 C2360 ) \nC2348_=_C3063( C2348 C3063 ) C2349_=_C2350( C2349 C2350 ) C2349_=_C2352( C2349 C2352 ) C2349_=_C2353( C2349 C2353 ) C2349_=_C2354( C2349 C2354 ) C2349_=_C2355( C2349 C2355 ) \nC2349_=_C2356( C2349 C2356 ) C2349_=_C2358( C2349 C2358 ) C2349_=_C2360( C2349 C2360 ) C2349_=_C3211( C2349 C3211 ) C2349_=_C3217( C2349 C3217 ) C2350_=_C2352( C2350 C2352 ) \nC2350_=_C2353( C2350 C2353 ) C2350_=_C2354( C2350 C2354 ) C2350_=_C2355( C2350 C2355 ) C2350_=_C2356( C2350 C2356 ) C2350_=_C2358( C2350 C2358 ) C2350_=_C2360( C2350 C2360 ) \nC2350_=_C3312( C2350 C3312 ) C2352_=_C2353( C2352 C2353 ) C2352_=_C2354( C2352 C2354 ) C2352_=_C2355( C2352 C2355 ) C2352_=_C2356( C2352 C2356 ) C2352_=_C2358( C2352 C2358 ) \nC2352_=_C2360( C2352 C2360 ) C2352_=_C2560( C2352 C2560 ) C2352_=_C3575( C2352 C3575 ) C2352_=_C3603( C2352 C3603 ) C2352_=_C3604( C2352 C3604 ) C2352_=_C3605( C2352 C3605 ) \nC2353_=_C2354( C2353 C2354 ) C2353_=_C2355( C2353 C2355 ) C2353_=_C2356( C2353 C2356 ) C2353_=_C2358( C2353 C2358 ) C2353_=_C2360( C2353 C2360 ) C2353_=_C3576( C2353 C3576 ) \nC2354_=_C2355( C2354 C2355 ) C2354_=_C2356( C2354 C2356 ) C2354_=_C2358( C2354 C2358 ) C2354_=_C2360( C2354 C2360 ) C2354_=_C2562( C2354 C2562 ) C2354_=_C3578( C2354 C3578 ) \nC2354_=_C3934( C2354 C3934 ) C2354_=_C3935( C2354 C3935 ) C2354_=_C3936( C2354 C3936 ) C2355_=_C2356( C2355 C2356 ) C2355_=_C2358( C2355 C2358 ) C2355_=_C2360( C2355 C2360 ) \nC2355_=_C2564( C2355 C2564 ) C2355_=_C3579( C2355 C3579 ) C2355_=_C4019( C2355 C4019 ) C2355_=_C4020( C2355 C4020 ) C2355_=_C4021( C2355 C4021 ) C2356_=_C2358( C2356 C2358 ) \nC2356_=_C2360( C2356 C2360 ) C2356_=_C4044( C2356 C4044 ) C2358_=_C2360( C2358 C2360 ) C2358_=_C3581( C2358 C3581 ) C2360_=_C2495( C2360 C2495 ) C2360_=_C2745( C2360 C2745 ) \nC2360_=_C3330( C2360 C3330 ) C2360_=_C3354( C2360 C3354 ) C2360_=_C3524( C2360 C3524 ) C2360_=_C3583( C2360 C3583 ) C2360_=_C3605( C2360 C3605 ) C2360_=_C3614( C2360 C3614 ) \nC2360_=_C3693( C2360 C3693 ) C2360_=_C3936( C2360 C3936 ) C2360_=_C4010( C2360 C4010 ) C2360_=_C4021( C2360 C4021 ) C2360_=_C4028( C2360 C4028 ) C2360_=_C4100( C2360 C4100 ) \nC2360_=_C4105( C2360 C4105 ) C2360_=_C4110( C2360 C4110 ) C2371_=_C2559( C2371 C2559 ) C2371_=_C2634( C2371 C2634 ) C2371_=_C2696( C2371 C2696 ) C2371_=_C2932( C2371 C2932 ) \nC2371_=_C3013( C2371 C3013 ) C2371_=_C3063( C2371 C3063 ) C2371_=_C3086( C2371 C3086 ) C2371_=_C3312( C2371 C3312 ) C2371_=_C3332( C2371 C3332 ) C2371_=_C3575( C2371 C3575 ) \nC2371_=_C3576( C2371 C3576 ) C2371_=_C3577( C2371 C3577 ) C2371_=_C3578( C2371 C3578 ) C2371_=_C3579( C2371 C3579 ) C2371_=_C3581( C2371 C3581 ) C2371_=_C3583( C2371 C3583 ) \nC2491_=_C2495( C2491 C2495 ) C2491_=_C2566( C2491 C2566 ) C2491_=_C3309( C2491 C3309 ) C2491_=_C3351( C2491 C3351 ) C2491_=_C3603( C2491 C3603 ) C2491_=_C3611( C2491 C3611 ) \nC2491_=_C3691( C2491 C3691 ) C2491_=_C3845( C2491 C3845 ) C2491_=_C3934( C2491 C3934 ) C2491_=_C3977( C2491 C3977 ) C2491_=_C4007( C2491 C4007 ) C2491_=_C4019( C2491 C4019 ) \nC2491_=_C4077( C2491 C4077 ) C2491_=_C4097( C2491 C4097 ) C2491_=_C4098( C2491 C4098 ) C2491_=_C4100( C2491 C4100 ) C2495_=_C2745( C2495 C2745 ) C2495_=_C3330( C2495 C3330 ) \nC2495_=_C3354( C2495 C3354 ) C2495_=_C3524( C2495 C3524 ) C2495_=_C3583( C2495 C3583 ) C2495_=_C3605( C2495 C3605 ) C2495_=_C3614( C2495 C3614 ) C2495_=_C3693( C2495 C3693 ) \nC2495_=_C3936( C2495 C3936 ) C2495_=_C4010( C2495 C4010 ) C2495_=_C4021(</w:t>
      </w:r>
    </w:p>
    <w:p>
      <w:pPr>
        <w:pStyle w:val="PreformattedText"/>
        <w:bidi w:val="0"/>
        <w:spacing w:before="0" w:after="0"/>
        <w:jc w:val="left"/>
        <w:rPr/>
      </w:pPr>
      <w:r>
        <w:rPr/>
        <w:t xml:space="preserve"> </w:t>
      </w:r>
      <w:r>
        <w:rPr/>
        <w:t>C2495 C4021 ) C2495_=_C4028( C2495 C4028 ) C2495_=_C4100( C2495 C4100 ) C2495_=_C4105( C2495 C4105 ) \nC2495_=_C4110( C2495 C4110 ) C2511_=_C2777( C2511 C2777 ) C2511_=_C2874( C2511 C2874 ) C2511_=_C3211( C2511 C3211 ) C2511_=_C3300( C2511 C3300 ) C2511_=_C3477( C2511 C3477 ) \nC2511_=_C3711( C2511 C3711 ) C2511_=_C3822( C2511 C3822 ) C2511_=_C3829( C2511 C3829 ) C2511_=_C3840( C2511 C3840 ) C2511_=_C3841( C2511 C3841 ) C2511_=_C3842( C2511 C3842 ) \nC2511_=_C3843( C2511 C3843 ) C2511_=_C3844( C2511 C3844 ) C2511_=_C3845( C2511 C3845 ) C2511_=_C3846( C2511 C3846 ) C2511_=_C3847( C2511 C3847 ) C2556_=_C2557( C2556 C2557 ) \nC2556_=_C2558( C2556 C2558 ) C2556_=_C2559( C2556 C2559 ) C2556_=_C2560( C2556 C2560 ) C2556_=_C2562( C2556 C2562 ) C2556_=_C2563( C2556 C2563 ) C2556_=_C2564( C2556 C2564 ) \nC2556_=_C2565( C2556 C2565 ) C2556_=_C2566( C2556 C2566 ) C2556_=_C2567( C2556 C2567 ) C2556_=_C2568( C2556 C2568 ) C2556_=_C2569( C2556 C2569 ) C2557_=_C2558( C2557 C2558 ) \nC2557_=_C2559( C2557 C2559 ) C2557_=_C2560( C2557 C2560 ) C2557_=_C2562( C2557 C2562 ) C2557_=_C2563( C2557 C2563 ) C2557_=_C2564( C2557 C2564 ) C2557_=_C2565( C2557 C2565 ) \nC2557_=_C2566( C2557 C2566 ) C2557_=_C2567( C2557 C2567 ) C2557_=_C2568( C2557 C2568 ) C2557_=_C2569( C2557 C2569 ) C2557_=_C3300( C2557 C3300 ) C2557_=_C3309( C2557 C3309 ) \nC2558_=_C2559( C2558 C2559 ) C2558_=_C2560( C2558 C2560 ) C2558_=_C2562( C2558 C2562 ) C2558_=_C2563( C2558 C2563 ) C2558_=_C2564( C2558 C2564 ) C2558_=_C2565( C2558 C2565 ) \nC2558_=_C2566( C2558 C2566 ) C2558_=_C2567( C2558 C2567 ) C2558_=_C2568( C2558 C2568 ) C2558_=_C2569( C2558 C2569 ) C2559_=_C2560( C2559 C2560 ) C2559_=_C2562( C2559 C2562 ) \nC2559_=_C2563( C2559 C2563 ) C2559_=_C2564( C2559 C2564 ) C2559_=_C2565( C2559 C2565 ) C2559_=_C2566( C2559 C2566 ) C2559_=_C2567( C2559 C2567 ) C2559_=_C2568( C2559 C2568 ) \nC2559_=_C2569( C2559 C2569 ) C2559_=_C2634( C2559 C2634 ) C2559_=_C2696( C2559 C2696 ) C2559_=_C2932( C2559 C2932 ) C2559_=_C3013( C2559 C3013 ) C2559_=_C3063( C2559 C3063 ) \nC2559_=_C3086( C2559 C3086 ) C2559_=_C3312( C2559 C3312 ) C2559_=_C3332( C2559 C3332 ) C2559_=_C3575( C2559 C3575 ) C2559_=_C3576( C2559 C3576 ) C2559_=_C3577( C2559 C3577 ) \nC2559_=_C3578( C2559 C3578 ) C2559_=_C3579( C2559 C3579 ) C2559_=_C3581( C2559 C3581 ) C2559_=_C3583( C2559 C3583 ) C2560_=_C2562( C2560 C2562 ) C2560_=_C2563( C2560 C2563 ) \nC2560_=_C2564( C2560 C2564 ) C2560_=_C2565( C2560 C2565 ) C2560_=_C2566( C2560 C2566 ) C2560_=_C2567( C2560 C2567 ) C2560_=_C2568( C2560 C2568 ) C2560_=_C2569( C2560 C2569 ) \nC2560_=_C3575( C2560 C3575 ) C2560_=_C3603( C2560 C3603 ) C2560_=_C3604( C2560 C3604 ) C2560_=_C3605( C2560 C3605 ) C2562_=_C2563( C2562 C2563 ) C2562_=_C2564( C2562 C2564 ) \nC2562_=_C2565( C2562 C2565 ) C2562_=_C2566( C2562 C2566 ) C2562_=_C2567( C2562 C2567 ) C2562_=_C2568( C2562 C2568 ) C2562_=_C2569( C2562 C2569 ) C2562_=_C3578( C2562 C3578 ) \nC2562_=_C3934( C2562 C3934 ) C2562_=_C3935( C2562 C3935 ) C2562_=_C3936( C2562 C3936 ) C2563_=_C2564( C2563 C2564 ) C2563_=_C2565( C2563 C2565 ) C2563_=_C2566( C2563 C2566 ) \nC2563_=_C2567( C2563 C2567 ) C2563_=_C2568( C2563 C2568 ) C2563_=_C2569( C2563 C2569 ) C2563_=_C3841( C2563 C3841 ) C2563_=_C3977( C2563 C3977 ) C2564_=_C2565( C2564 C2565 ) \nC2564_=_C2566( C2564 C2566 ) C2564_=_C2567( C2564 C2567 ) C2564_=_C2568( C2564 C2568 ) C2564_=_C2569( C2564 C2569 ) C2564_=_C3579( C2564 C3579 ) C2564_=_C4019( C2564 C4019 ) \nC2564_=_C4020( C2564 C4020 ) C2564_=_C4021( C2564 C4021 ) C2565_=_C2566( C2565 C2566 ) C2565_=_C2567( C2565 C2567 ) C2565_=_C2568( C2565 C2568 ) C2565_=_C2569( C2565 C2569 ) \nC2565_=_C3843( C2565 C3843 ) C2565_=_C4077( C2565 C4077 ) C2566_=_C2567( C2566 C2567 ) C2566_=_C2568( C2566 C2568 ) C2566_=_C2569( C2566 C2569 ) C2566_=_C3309( C2566 C3309 ) \nC2566_=_C3351( C2566 C3351 ) C2566_=_C3603( C2566 C3603 ) C2566_=_C3611( C2566 C3611 ) C2566_=_C3691( C2566 C3691 ) C2566_=_C3845( C2566 C3845 ) C2566_=_C3934( C2566 C3934 ) \nC2566_=_C3977( C2566 C3977 ) C2566_=_C4007( C2566 C4007 ) C2566_=_C4019( C2566 C4019 ) C2566_=_C4077( C2566 C4077 ) C2566_=_C4097( C2566 C4097 ) C2566_=_C4098( C2566 C4098 ) \nC2566_=_C4100( C2566 C4100 ) C2567_=_C2568( C2567 C2568 ) C2567_=_C2569( C2567 C2569 ) C2567_=_C3846( C2567 C3846 ) C2567_=_C4097( C2567 C4097 ) C2568_=_C2569( C2568 C2569 ) \nC2568_=_C2668( C2568 C2668 ) C2568_=_C3128( C2568 C3128 ) C2568_=_C3140( C2568 C3140 ) C2568_=_C3217( C2568 C3217 ) C2568_=_C3596( C2568 C3596 ) C2568_=_C3604( C2568 C3604 ) \nC2568_=_C3924( C2568 C3924 ) C2568_=_C3935( C2568 C3935 ) C2568_=_C4020( C2568 C4020 ) C2568_=_C4044( C2568 C4044 ) C2568_=_C4110( C2568 C4110 ) C2634_=_C2696( C2634 C2696 ) \nC2634_=_C2932( C2634 C2932 ) C2634_=_C3013( C2634 C3013 ) C2634_=_C3063( C2634 C3063 ) C2634_=_C3086( C2634 C3086 ) C2634_=_C3312( C2634 C3312 ) C2634_=_C3332( C2634 C3332 ) \nC2634_=_C3575( C2634 C3575 ) C2634_=_C3576( C2634 C3576 ) C2634_=_C3577( C2634 C3577 ) C2634_=_C3578( C2634 C3578 ) C2634_=_C3579( C2634 C3579 ) C2634_=_C3581( C2634 C3581 ) \nC2634_=_C3583( C2634 C3583 ) C2663_=_C2668( C2663 C2668 ) C2663_=_C2736( C2663 C2736 ) C2663_=_C2875( C2663 C2875 ) C2663_=_C3121( C2663 C3121 ) C2663_=_C3137( C2663 C3137 ) \nC2663_=_C3324( C2663 C3324 ) C2663_=_C3517( C2663 C3517 ) C2663_=_C3589( C2663 C3589 ) C2663_=_C3825( C2663 C3825 ) C2663_=_C3833( C2663 C3833 ) C2663_=_C3922( C2663 C3922 ) \nC2663_=_C3923( C2663 C3923 ) C2663_=_C3924( C2663 C3924 ) C2663_=_C3926( C2663 C3926 ) C2668_=_C3128( C2668 C3128 ) C2668_=_C3140( C2668 C3140 ) C2668_=_C3217( C2668 C3217 ) \nC2668_=_C3596( C2668 C3596 ) C2668_=_C3604( C2668 C3604 ) C2668_=_C3924( C2668 C3924 ) C2668_=_C3935( C2668 C3935 ) C2668_=_C4020( C2668 C4020 ) C2668_=_C4044( C2668 C4044 ) \nC2668_=_C4110( C2668 C4110 ) C2696_=_C2932( C2696 C2932 ) C2696_=_C3013( C2696 C3013 ) C2696_=_C3063( C2696 C3063 ) C2696_=_C3086( C2696 C3086 ) C2696_=_C3312( C2696 C3312 ) \nC2696_=_C3332( C2696 C3332 ) C2696_=_C3575( C2696 C3575 ) C2696_=_C3576( C2696 C3576 ) C2696_=_C3577( C2696 C3577 ) C2696_=_C3578( C2696 C3578 ) C2696_=_C3579( C2696 C3579 ) \nC2696_=_C3581( C2696 C3581 ) C2696_=_C3583( C2696 C3583 ) C2736_=_C2745( C2736 C2745 ) C2736_=_C2875( C2736 C2875 ) C2736_=_C3121( C2736 C3121 ) C2736_=_C3137( C2736 C3137 ) \nC2736_=_C3324( C2736 C3324 ) C2736_=_C3517( C2736 C3517 ) C2736_=_C3589( C2736 C3589 ) C2736_=_C3825( C2736 C3825 ) C2736_=_C3833( C2736 C3833 ) C2736_=_C3922( C2736 C3922 ) \nC2736_=_C3923( C2736 C3923 ) C2736_=_C3924( C2736 C3924 ) C2736_=_C3926( C2736 C3926 ) C2745_=_C3330( C2745 C3330 ) C2745_=_C3354( C2745 C3354 ) C2745_=_C3524( C2745 C3524 ) \nC2745_=_C3583( C2745 C3583 ) C2745_=_C3605( C2745 C3605 ) C2745_=_C3614( C2745 C3614 ) C2745_=_C3693( C2745 C3693 ) C2745_=_C3936( C2745 C3936 ) C2745_=_C4010( C2745 C4010 ) \nC2745_=_C4021( C2745 C4021 ) C2745_=_C4028( C2745 C4028 ) C2745_=_C4100( C2745 C4100 ) C2745_=_C4105( C2745 C4105 ) C2745_=_C4110( C2745 C4110 ) C2777_=_C2874( C2777 C2874 ) \nC2777_=_C3211( C2777 C3211 ) C2777_=_C3300( C2777 C3300 ) C2777_=_C3477( C2777 C3477 ) C2777_=_C3711( C2777 C3711 ) C2777_=_C3822( C2777 C3822 ) C2777_=_C3829( C2777 C3829 ) \nC2777_=_C3840( C2777 C3840 ) C2777_=_C3841( C2777 C3841 ) C2777_=_C3842( C2777 C3842 ) C2777_=_C3843( C2777 C3843 ) C2777_=_C3844( C2777 C3844 ) C2777_=_C3845( C2777 C3845 ) \nC2777_=_C3846( C2777 C3846 ) C2777_=_C3847( C2777 C3847 ) C2874_=_C2875( C2874 C2875 ) C2874_=_C3211( C2874 C3211 ) C2874_=_C3300( C2874 C3300 ) C2874_=_C3477( C2874 C3477 ) \nC2874_=_C3711( C2874 C3711 ) C2874_=_C3822( C2874 C3822 ) C2874_=_C3829( C2874 C3829 ) C2874_=_C3840( C2874 C3840 ) C2874_=_C3841( C2874 C3841 ) C2874_=_C3842( C2874 C3842 ) \nC2874_=_C3843( C2874 C3843 ) C2874_=_C3844( C2874 C3844 ) C2874_=_C3845( C2874 C3845 ) C2874_=_C3846( C2874 C3846 ) C2874_=_C3847( C2874 C3847 ) C2875_=_C3121( C2875 C3121 ) \nC2875_=_C3137( C2875 C3137 ) C2875_=_C3324( C2875 C3324 ) C2875_=_C3517( C2875 C3517 ) C2875_=_C3589( C2875 C3589 ) C2875_=_C3825( C2875 C3825 ) C2875_=_C3833( C2875 C3833 ) \nC2875_=_C3922( C2875 C3922 ) C2875_=_C3923( C2875 C3923 ) C2875_=_C3924( C2875 C3924 ) C2875_=_C3926( C2875 C3926 ) C2932_=_C3013( C2932 C3013 ) C2932_=_C3063( C2932 C3063 ) \nC2932_=_C3086( C2932 C3086 ) C2932_=_C3312( C2932 C3312 ) C2932_=_C3332( C2932 C3332 ) C2932_=_C3575( C2932 C3575 ) C2932_=_C3576( C2932 C3576 ) C2932_=_C3577( C2932 C3577 ) \nC2932_=_C3578( C2932 C3578 ) C2932_=_C3579( C2932 C3579 ) C2932_=_C3581( C2932 C3581 ) C2932_=_C3583( C2932 C3583 ) C3013_=_C3063( C3013 C3063 ) C3013_=_C3086( C3013 C3086 ) \nC3013_=_C3312( C3013 C3312 ) C3013_=_C3332( C3013 C3332 ) C3013_=_C3575( C3013 C3575 ) C3013_=_C3576( C3013 C3576 ) C3013_=_C3577( C3013 C3577 ) C3013_=_C3578( C3013 C3578 ) \nC3013_=_C3579( C3013 C3579 ) C3013_=_C3581( C3013 C3581 ) C3013_=_C3583( C3013 C3583 ) C3063_=_C3086( C3063 C3086 ) C3063_=_C3312( C3063 C3312 ) C3063_=_C3332( C3063 C3332 ) \nC3063_=_C3575( C3063 C3575 ) C3063_=_C3576( C3063 C3576 ) C3063_=_C3577( C3063 C3577 ) C3063_=_C3578( C3063 C3578 ) C3063_=_C3579( C3063 C3579 ) C3063_=_C3581( C3063 C3581 ) \nC3063_=_C3583( C3063 C3583 ) C3086_=_C3312( C3086 C3312 ) C3086_=_C3332( C3086 C3332 ) C3086_=_C3575( C3086 C3575 ) C3086_=_C3576( C3086 C3576 ) C3086_=_C3577( C3086 C3577 ) \nC3086_=_C3578( C3086 C3578 ) C3086_=_C3579( C3086 C3579 ) C3086_=_C3581( C3086 C3581 ) C3086_=_C3583( C3086 C3583 ) C3121_=_C3128( C3121 C3128 ) C3121_=_C3137( C3121 C3137 ) \nC3121_=_C3324( C3121 C3324 ) C3121_=_C3517( C3121 C3517 ) C3121_=_C3589( C3121 C3589 ) C3121_=_C3825( C3121 C3825 ) C3121_=_C3833( C3121 C3833 ) C3121_=_C3922( C3121 C3922 ) \nC3121_=_C3923( C3121 C3923 ) C3121_=_C3924( C3121 C3924 ) C3121_=_C3926( C3121 C3926 ) C3128_=_C3140( C3128 C3140 ) C3128_=_C3217( C3128 C3217 ) C3128_=_C3596( C3128 C3596 ) \nC3128_=_C3604( C3128 C3604 ) C3128_=_C3924( C3128 C3924 ) C3128_=_C3935( C3128 C3935 ) C3128_=_C4020( C3128 C4020 ) C3128_=_C4044(</w:t>
      </w:r>
    </w:p>
    <w:p>
      <w:pPr>
        <w:pStyle w:val="PreformattedText"/>
        <w:bidi w:val="0"/>
        <w:spacing w:before="0" w:after="0"/>
        <w:jc w:val="left"/>
        <w:rPr/>
      </w:pPr>
      <w:r>
        <w:rPr/>
        <w:t xml:space="preserve"> </w:t>
      </w:r>
      <w:r>
        <w:rPr/>
        <w:t>C3128 C4044 ) C3128_=_C4110( C3128 C4110 ) \nC3137_=_C3140( C3137 C3140 ) C3137_=_C3324( C3137 C3324 ) C3137_=_C3517( C3137 C3517 ) C3137_=_C3589( C3137 C3589 ) C3137_=_C3825( C3137 C3825 ) C3137_=_C3833( C3137 C3833 ) \nC3137_=_C3922( C3137 C3922 ) C3137_=_C3923( C3137 C3923 ) C3137_=_C3924( C3137 C3924 ) C3137_=_C3926( C3137 C3926 ) C3140_=_C3217( C3140 C3217 ) C3140_=_C3596( C3140 C3596 ) \nC3140_=_C3604( C3140 C3604 ) C3140_=_C3924( C3140 C3924 ) C3140_=_C3935( C3140 C3935 ) C3140_=_C4020( C3140 C4020 ) C3140_=_C4044( C3140 C4044 ) C3140_=_C4110( C3140 C4110 ) \nC3211_=_C3217( C3211 C3217 ) C3211_=_C3300( C3211 C3300 ) C3211_=_C3477( C3211 C3477 ) C3211_=_C3711( C3211 C3711 ) C3211_=_C3822( C3211 C3822 ) C3211_=_C3829( C3211 C3829 ) \nC3211_=_C3840( C3211 C3840 ) C3211_=_C3841( C3211 C3841 ) C3211_=_C3842( C3211 C3842 ) C3211_=_C3843( C3211 C3843 ) C3211_=_C3844( C3211 C3844 ) C3211_=_C3845( C3211 C3845 ) \nC3211_=_C3846( C3211 C3846 ) C3211_=_C3847( C3211 C3847 ) C3217_=_C3596( C3217 C3596 ) C3217_=_C3604( C3217 C3604 ) C3217_=_C3924( C3217 C3924 ) C3217_=_C3935( C3217 C3935 ) \nC3217_=_C4020( C3217 C4020 ) C3217_=_C4044( C3217 C4044 ) C3217_=_C4110( C3217 C4110 ) C3300_=_C3309( C3300 C3309 ) C3300_=_C3477( C3300 C3477 ) C3300_=_C3711( C3300 C3711 ) \nC3300_=_C3822( C3300 C3822 ) C3300_=_C3829( C3300 C3829 ) C3300_=_C3840( C3300 C3840 ) C3300_=_C3841( C3300 C3841 ) C3300_=_C3842( C3300 C3842 ) C3300_=_C3843( C3300 C3843 ) \nC3300_=_C3844( C3300 C3844 ) C3300_=_C3845( C3300 C3845 ) C3300_=_C3846( C3300 C3846 ) C3300_=_C3847( C3300 C3847 ) C3309_=_C3351( C3309 C3351 ) C3309_=_C3603( C3309 C3603 ) \nC3309_=_C3611( C3309 C3611 ) C3309_=_C3691( C3309 C3691 ) C3309_=_C3845( C3309 C3845 ) C3309_=_C3934( C3309 C3934 ) C3309_=_C3977( C3309 C3977 ) C3309_=_C4007( C3309 C4007 ) \nC3309_=_C4019( C3309 C4019 ) C3309_=_C4077( C3309 C4077 ) C3309_=_C4097( C3309 C4097 ) C3309_=_C4098( C3309 C4098 ) C3309_=_C4100( C3309 C4100 ) C3312_=_C3332( C3312 C3332 ) \nC3312_=_C3575( C3312 C3575 ) C3312_=_C3576( C3312 C3576 ) C3312_=_C3577( C3312 C3577 ) C3312_=_C3578( C3312 C3578 ) C3312_=_C3579( C3312 C3579 ) C3312_=_C3581( C3312 C3581 ) \nC3312_=_C3583( C3312 C3583 ) C3324_=_C3330( C3324 C3330 ) C3324_=_C3517( C3324 C3517 ) C3324_=_C3589( C3324 C3589 ) C3324_=_C3825( C3324 C3825 ) C3324_=_C3833( C3324 C3833 ) \nC3324_=_C3922( C3324 C3922 ) C3324_=_C3923( C3324 C3923 ) C3324_=_C3924( C3324 C3924 ) C3324_=_C3926( C3324 C3926 ) C3330_=_C3354( C3330 C3354 ) C3330_=_C3524( C3330 C3524 ) \nC3330_=_C3583( C3330 C3583 ) C3330_=_C3605( C3330 C3605 ) C3330_=_C3614( C3330 C3614 ) C3330_=_C3693( C3330 C3693 ) C3330_=_C3936( C3330 C3936 ) C3330_=_C4010( C3330 C4010 ) \nC3330_=_C4021( C3330 C4021 ) C3330_=_C4028( C3330 C4028 ) C3330_=_C4100( C3330 C4100 ) C3330_=_C4105( C3330 C4105 ) C3330_=_C4110( C3330 C4110 ) C3332_=_C3575( C3332 C3575 ) \nC3332_=_C3576( C3332 C3576 ) C3332_=_C3577( C3332 C3577 ) C3332_=_C3578( C3332 C3578 ) C3332_=_C3579( C3332 C3579 ) C3332_=_C3581( C3332 C3581 ) C3332_=_C3583( C3332 C3583 ) \nC3351_=_C3354( C3351 C3354 ) C3351_=_C3603( C3351 C3603 ) C3351_=_C3611( C3351 C3611 ) C3351_=_C3691( C3351 C3691 ) C3351_=_C3845( C3351 C3845 ) C3351_=_C3934( C3351 C3934 ) \nC3351_=_C3977( C3351 C3977 ) C3351_=_C4007( C3351 C4007 ) C3351_=_C4019( C3351 C4019 ) C3351_=_C4077( C3351 C4077 ) C3351_=_C4097( C3351 C4097 ) C3351_=_C4098( C3351 C4098 ) \nC3351_=_C4100( C3351 C4100 ) C3354_=_C3524( C3354 C3524 ) C3354_=_C3583( C3354 C3583 ) C3354_=_C3605( C3354 C3605 ) C3354_=_C3614( C3354 C3614 ) C3354_=_C3693( C3354 C3693 ) \nC3354_=_C3936( C3354 C3936 ) C3354_=_C4010( C3354 C4010 ) C3354_=_C4021( C3354 C4021 ) C3354_=_C4028( C3354 C4028 ) C3354_=_C4100( C3354 C4100 ) C3354_=_C4105( C3354 C4105 ) \nC3354_=_C4110( C3354 C4110 ) C3477_=_C3711( C3477 C3711 ) C3477_=_C3822( C3477 C3822 ) C3477_=_C3829( C3477 C3829 ) C3477_=_C3840( C3477 C3840 ) C3477_=_C3841( C3477 C3841 ) \nC3477_=_C3842( C3477 C3842 ) C3477_=_C3843( C3477 C3843 ) C3477_=_C3844( C3477 C3844 ) C3477_=_C3845( C3477 C3845 ) C3477_=_C3846( C3477 C3846 ) C3477_=_C3847( C3477 C3847 ) \nC3517_=_C3524( C3517 C3524 ) C3517_=_C3589( C3517 C3589 ) C3517_=_C3825( C3517 C3825 ) C3517_=_C3833( C3517 C3833 ) C3517_=_C3922( C3517 C3922 ) C3517_=_C3923( C3517 C3923 ) \nC3517_=_C3924( C3517 C3924 ) C3517_=_C3926( C3517 C3926 ) C3524_=_C3583( C3524 C3583 ) C3524_=_C3605( C3524 C3605 ) C3524_=_C3614( C3524 C3614 ) C3524_=_C3693( C3524 C3693 ) \nC3524_=_C3936( C3524 C3936 ) C3524_=_C4010( C3524 C4010 ) C3524_=_C4021( C3524 C4021 ) C3524_=_C4028( C3524 C4028 ) C3524_=_C4100( C3524 C4100 ) C3524_=_C4105( C3524 C4105 ) \nC3524_=_C4110( C3524 C4110 ) C3575_=_C3576( C3575 C3576 ) C3575_=_C3577( C3575 C3577 ) C3575_=_C3578( C3575 C3578 ) C3575_=_C3579( C3575 C3579 ) C3575_=_C3581( C3575 C3581 ) \nC3575_=_C3583( C3575 C3583 ) C3575_=_C3603( C3575 C3603 ) C3575_=_C3604( C3575 C3604 ) C3575_=_C3605( C3575 C3605 ) C3576_=_C3577( C3576 C3577 ) C3576_=_C3578( C3576 C3578 ) \nC3576_=_C3579( C3576 C3579 ) C3576_=_C3581( C3576 C3581 ) C3576_=_C3583( C3576 C3583 ) C3577_=_C3578( C3577 C3578 ) C3577_=_C3579( C3577 C3579 ) C3577_=_C3581( C3577 C3581 ) \nC3577_=_C3583( C3577 C3583 ) C3578_=_C3579( C3578 C3579 ) C3578_=_C3581( C3578 C3581 ) C3578_=_C3583( C3578 C3583 ) C3578_=_C3934( C3578 C3934 ) C3578_=_C3935( C3578 C3935 ) \nC3578_=_C3936( C3578 C3936 ) C3579_=_C3581( C3579 C3581 ) C3579_=_C3583( C3579 C3583 ) C3579_=_C4019( C3579 C4019 ) C3579_=_C4020( C3579 C4020 ) C3579_=_C4021( C3579 C4021 ) \nC3581_=_C3583( C3581 C3583 ) C3583_=_C3605( C3583 C3605 ) C3583_=_C3614( C3583 C3614 ) C3583_=_C3693( C3583 C3693 ) C3583_=_C3936( C3583 C3936 ) C3583_=_C4010( C3583 C4010 ) \nC3583_=_C4021( C3583 C4021 ) C3583_=_C4028( C3583 C4028 ) C3583_=_C4100( C3583 C4100 ) C3583_=_C4105( C3583 C4105 ) C3583_=_C4110( C3583 C4110 ) C3589_=_C3596( C3589 C3596 ) \nC3589_=_C3825( C3589 C3825 ) C3589_=_C3833( C3589 C3833 ) C3589_=_C3922( C3589 C3922 ) C3589_=_C3923( C3589 C3923 ) C3589_=_C3924( C3589 C3924 ) C3589_=_C3926( C3589 C3926 ) \nC3596_=_C3604( C3596 C3604 ) C3596_=_C3924( C3596 C3924 ) C3596_=_C3935( C3596 C3935 ) C3596_=_C4020( C3596 C4020 ) C3596_=_C4044( C3596 C4044 ) C3596_=_C4110( C3596 C4110 ) \nC3603_=_C3604( C3603 C3604 ) C3603_=_C3605( C3603 C3605 ) C3603_=_C3611( C3603 C3611 ) C3603_=_C3691( C3603 C3691 ) C3603_=_C3845( C3603 C3845 ) C3603_=_C3934( C3603 C3934 ) \nC3603_=_C3977( C3603 C3977 ) C3603_=_C4007( C3603 C4007 ) C3603_=_C4019( C3603 C4019 ) C3603_=_C4077( C3603 C4077 ) C3603_=_C4097( C3603 C4097 ) C3603_=_C4098( C3603 C4098 ) \nC3603_=_C4100( C3603 C4100 ) C3604_=_C3605( C3604 C3605 ) C3604_=_C3924( C3604 C3924 ) C3604_=_C3935( C3604 C3935 ) C3604_=_C4020( C3604 C4020 ) C3604_=_C4044( C3604 C4044 ) \nC3604_=_C4110( C3604 C4110 ) C3605_=_C3614( C3605 C3614 ) C3605_=_C3693( C3605 C3693 ) C3605_=_C3936( C3605 C3936 ) C3605_=_C4010( C3605 C4010 ) C3605_=_C4021( C3605 C4021 ) \nC3605_=_C4028( C3605 C4028 ) C3605_=_C4100( C3605 C4100 ) C3605_=_C4105( C3605 C4105 ) C3605_=_C4110( C3605 C4110 ) C3611_=_C3614( C3611 C3614 ) C3611_=_C3691( C3611 C3691 ) \nC3611_=_C3845( C3611 C3845 ) C3611_=_C3934( C3611 C3934 ) C3611_=_C3977( C3611 C3977 ) C3611_=_C4007( C3611 C4007 ) C3611_=_C4019( C3611 C4019 ) C3611_=_C4077( C3611 C4077 ) \nC3611_=_C4097( C3611 C4097 ) C3611_=_C4098( C3611 C4098 ) C3611_=_C4100( C3611 C4100 ) C3614_=_C3693( C3614 C3693 ) C3614_=_C3936( C3614 C3936 ) C3614_=_C4010( C3614 C4010 ) \nC3614_=_C4021( C3614 C4021 ) C3614_=_C4028( C3614 C4028 ) C3614_=_C4100( C3614 C4100 ) C3614_=_C4105( C3614 C4105 ) C3614_=_C4110( C3614 C4110 ) C3691_=_C3693( C3691 C3693 ) \nC3691_=_C3845( C3691 C3845 ) C3691_=_C3934( C3691 C3934 ) C3691_=_C3977( C3691 C3977 ) C3691_=_C4007( C3691 C4007 ) C3691_=_C4019( C3691 C4019 ) C3691_=_C4077( C3691 C4077 ) \nC3691_=_C4097( C3691 C4097 ) C3691_=_C4098( C3691 C4098 ) C3691_=_C4100( C3691 C4100 ) C3693_=_C3936( C3693 C3936 ) C3693_=_C4010( C3693 C4010 ) C3693_=_C4021( C3693 C4021 ) \nC3693_=_C4028( C3693 C4028 ) C3693_=_C4100( C3693 C4100 ) C3693_=_C4105( C3693 C4105 ) C3693_=_C4110( C3693 C4110 ) C3711_=_C3822( C3711 C3822 ) C3711_=_C3829( C3711 C3829 ) \nC3711_=_C3840( C3711 C3840 ) C3711_=_C3841( C3711 C3841 ) C3711_=_C3842( C3711 C3842 ) C3711_=_C3843( C3711 C3843 ) C3711_=_C3844( C3711 C3844 ) C3711_=_C3845( C3711 C3845 ) \nC3711_=_C3846( C3711 C3846 ) C3711_=_C3847( C3711 C3847 ) C3822_=_C3825( C3822 C3825 ) C3822_=_C3829( C3822 C3829 ) C3822_=_C3840( C3822 C3840 ) C3822_=_C3841( C3822 C3841 ) \nC3822_=_C3842( C3822 C3842 ) C3822_=_C3843( C3822 C3843 ) C3822_=_C3844( C3822 C3844 ) C3822_=_C3845( C3822 C3845 ) C3822_=_C3846( C3822 C3846 ) C3822_=_C3847( C3822 C3847 ) \nC3825_=_C3833( C3825 C3833 ) C3825_=_C3922( C3825 C3922 ) C3825_=_C3923( C3825 C3923 ) C3825_=_C3924( C3825 C3924 ) C3825_=_C3926( C3825 C3926 ) C3829_=_C3833( C3829 C3833 ) \nC3829_=_C3840( C3829 C3840 ) C3829_=_C3841( C3829 C3841 ) C3829_=_C3842( C3829 C3842 ) C3829_=_C3843( C3829 C3843 ) C3829_=_C3844( C3829 C3844 ) C3829_=_C3845( C3829 C3845 ) \nC3829_=_C3846( C3829 C3846 ) C3829_=_C3847( C3829 C3847 ) C3833_=_C3922( C3833 C3922 ) C3833_=_C3923( C3833 C3923 ) C3833_=_C3924( C3833 C3924 ) C3833_=_C3926( C3833 C3926 ) \nC3840_=_C3841( C3840 C3841 ) C3840_=_C3842( C3840 C3842 ) C3840_=_C3843( C3840 C3843 ) C3840_=_C3844( C3840 C3844 ) C3840_=_C3845( C3840 C3845 ) C3840_=_C3846( C3840 C3846 ) \nC3840_=_C3847( C3840 C3847 ) C3841_=_C3842( C3841 C3842 ) C3841_=_C3843( C3841 C3843 ) C3841_=_C3844( C3841 C3844 ) C3841_=_C3845( C3841 C3845 ) C3841_=_C3846( C3841 C3846 ) \nC3841_=_C3847( C3841 C3847 ) C3841_=_C3977( C3841 C3977 ) C3842_=_C3843( C3842 C3843 ) C3842_=_C3844( C3842 C3844 ) C3842_=_C3845( C3842 C3845 ) C3842_=_C3846( C3842 C3846 ) \nC3842_=_C3847( C3842 C3847 ) C3842_=_C3923( C3842 C3923 ) C3843_=_C3844( C3843 C3844 ) C3843_=_C3845( C3843 C3845 ) C3843_=_C3846( C3843 C3846 ) C3843_=_C3847( C3843 C3847 ) \nC3843_=_C4077(</w:t>
      </w:r>
    </w:p>
    <w:p>
      <w:pPr>
        <w:pStyle w:val="PreformattedText"/>
        <w:bidi w:val="0"/>
        <w:spacing w:before="0" w:after="0"/>
        <w:jc w:val="left"/>
        <w:rPr/>
      </w:pPr>
      <w:r>
        <w:rPr/>
        <w:t xml:space="preserve"> </w:t>
      </w:r>
      <w:r>
        <w:rPr/>
        <w:t>C3843 C4077 ) C3844_=_C3845( C3844 C3845 ) C3844_=_C3846( C3844 C3846 ) C3844_=_C3847( C3844 C3847 ) C3845_=_C3846( C3845 C3846 ) C3845_=_C3847( C3845 C3847 ) \nC3845_=_C3934( C3845 C3934 ) C3845_=_C3977( C3845 C3977 ) C3845_=_C4007( C3845 C4007 ) C3845_=_C4019( C3845 C4019 ) C3845_=_C4077( C3845 C4077 ) C3845_=_C4097( C3845 C4097 ) \nC3845_=_C4098( C3845 C4098 ) C3845_=_C4100( C3845 C4100 ) C3846_=_C3847( C3846 C3847 ) C3846_=_C4097( C3846 C4097 ) C3847_=_C3926( C3847 C3926 ) C3922_=_C3923( C3922 C3923 ) \nC3922_=_C3924( C3922 C3924 ) C3922_=_C3926( C3922 C3926 ) C3922_=_C4028( C3922 C4028 ) C3923_=_C3924( C3923 C3924 ) C3923_=_C3926( C3923 C3926 ) C3924_=_C3926( C3924 C3926 ) \nC3924_=_C3935( C3924 C3935 ) C3924_=_C4020( C3924 C4020 ) C3924_=_C4044( C3924 C4044 ) C3924_=_C4110( C3924 C4110 ) C3934_=_C3935( C3934 C3935 ) C3934_=_C3936( C3934 C3936 ) \nC3934_=_C3977( C3934 C3977 ) C3934_=_C4007( C3934 C4007 ) C3934_=_C4019( C3934 C4019 ) C3934_=_C4077( C3934 C4077 ) C3934_=_C4097( C3934 C4097 ) C3934_=_C4098( C3934 C4098 ) \nC3934_=_C4100( C3934 C4100 ) C3935_=_C3936( C3935 C3936 ) C3935_=_C4020( C3935 C4020 ) C3935_=_C4044( C3935 C4044 ) C3935_=_C4110( C3935 C4110 ) C3936_=_C4010( C3936 C4010 ) \nC3936_=_C4021( C3936 C4021 ) C3936_=_C4028( C3936 C4028 ) C3936_=_C4100( C3936 C4100 ) C3936_=_C4105( C3936 C4105 ) C3936_=_C4110( C3936 C4110 ) C3977_=_C4007( C3977 C4007 ) \nC3977_=_C4019( C3977 C4019 ) C3977_=_C4077( C3977 C4077 ) C3977_=_C4097( C3977 C4097 ) C3977_=_C4098( C3977 C4098 ) C3977_=_C4100( C3977 C4100 ) C4007_=_C4010( C4007 C4010 ) \nC4007_=_C4019( C4007 C4019 ) C4007_=_C4077( C4007 C4077 ) C4007_=_C4097( C4007 C4097 ) C4007_=_C4098( C4007 C4098 ) C4007_=_C4100( C4007 C4100 ) C4010_=_C4021( C4010 C4021 ) \nC4010_=_C4028( C4010 C4028 ) C4010_=_C4100( C4010 C4100 ) C4010_=_C4105( C4010 C4105 ) C4010_=_C4110( C4010 C4110 ) C4019_=_C4020( C4019 C4020 ) C4019_=_C4021( C4019 C4021 ) \nC4019_=_C4077( C4019 C4077 ) C4019_=_C4097( C4019 C4097 ) C4019_=_C4098( C4019 C4098 ) C4019_=_C4100( C4019 C4100 ) C4020_=_C4021( C4020 C4021 ) C4020_=_C4044( C4020 C4044 ) \nC4020_=_C4110( C4020 C4110 ) C4021_=_C4028( C4021 C4028 ) C4021_=_C4100( C4021 C4100 ) C4021_=_C4105( C4021 C4105 ) C4021_=_C4110( C4021 C4110 ) C4028_=_C4100( C4028 C4100 ) \nC4028_=_C4105( C4028 C4105 ) C4028_=_C4110( C4028 C4110 ) C4044_=_C4110( C4044 C4110 ) C4077_=_C4097( C4077 C4097 ) C4077_=_C4098( C4077 C4098 ) C4077_=_C4100( C4077 C4100 ) \nC4097_=_C4098( C4097 C4098 ) C4097_=_C4100( C4097 C4100 ) C4098_=_C4100( C4098 C4100 ) C4098_=_C4105( C4098 C4105 ) C4100_=_C4105( C4100 C4105 ) C4100_=_C4110( C4100 C4110 ) \nC4105_=_C4110( C4105 C4110 ) "];71-&gt;84[label="170: C439 C444 C461 C485 C497 \nC648 C650 C694 C710 C1003 C1008 \nC1042 C1050 C1056 C1102 C1115 C1144 \nC1187 C1190 C1217 C1221 C1318 C1364 \nC1366 C1372 C1374 C1378 C1443 C1496 \nC1499 C1503 C1513 C1519 C1562 C1632 \nC1635 C1684 C1716 C1721 C1792 C1806 \nC1964 C1965 C1967 C1973 C1975 C1981 \nC1982 C1983 C1987 C1995 C2002 C2028 \nC2044 C2050 C2089 C2101 C2149 C2163 \nC2164 C2182 C2234 C2239 C2252 C2256 \nC2268 C2272 C2273 C2283 C2338 C2345 \nC2347 C2348 C2349 C2350 C2352 C2353 \nC2354 C2355 C2356 C2358 C2371 C2491 \nC2495 C2511 C2556 C2557 C2558 C2560 \nC2562 C2563 C2564 C2565 C2567 C2569 \nC2634 C2663 C2668 C2696 C2736 C2745 \nC2777 C2874 C2875 C2932 C3013 C3063 \nC3086 C3121 C3128 C3137 C3140 C3211 \nC3217 C3300 C3309 C3312 C3324 C3330 \nC3332 C3351 C3354 C3477 C3517 C3524 \nC3575 C3576 C3577 C3578 C3579 C3581 \nC3589 C3596 C3603 C3604 C3605 C3611 \nC3614 C3691 C3693 C3711 C3822 C3825 \nC3829 C3833 C3840 C3841 C3842 C3843 \nC3844 C3846 C3847 C3922 C3923 C3926 \nC3934 C3935 C3936 C3977 C4007 C4010 \nC4019 C4020 C4021 C4028 C4044 C4077 \nC4097 C4098 C4105 \n1893: C439_=_C444 ,C439_=_C650 ,C439_=_C1003 ,C439_=_C1050 ,C439_=_C1190 ,\nC439_=_C1635 ,C439_=_C1716 ,C439_=_C1975 ,C439_=_C2234 ,C439_=_C2252 ,C439_=_C2268 ,\nC439_=_C2338 ,C439_=_C2663 ,C439_=_C2736 ,C439_=_C2875 ,C439_=_C3121 ,C439_=_C3137 ,\nC439_=_C3324 ,C439_=_C3517 ,C439_=_C3589 ,C439_=_C3825 ,C439_=_C3833 ,C439_=_C3922 ,\nC439_=_C3923 ,C439_=_C3926 ,C444_=_C1008 ,C444_=_C1056 ,C444_=_C1221 ,C444_=_C1499 ,\nC444_=_C1983 ,C444_=_C2345 ,C444_=_C2495 ,C444_=_C2745 ,C444_=_C3330 ,C444_=_C3354 ,\nC444_=_C3524 ,C444_=_C3605 ,C444_=_C3614 ,C444_=_C3693 ,C444_=_C3936 ,C444_=_C4010 ,\nC444_=_C4021 ,C444_=_C4028 ,C444_=_C4105 ,C461_=_C1042 ,C461_=_C1115 ,C461_=_C1318 ,\nC461_=_C1366 ,C461_=_C1503 ,C461_=_C1684 ,C461_=_C1965 ,C461_=_C1987 ,C461_=_C2028 ,\nC461_=_C2556 ,C461_=_C2557 ,C461_=_C2558 ,C461_=_C2560 ,C461_=_C2562 ,C461_=_C2563 ,\nC461_=_C2564 ,C461_=_C2565 ,C461_=_C2567 ,C461_=_C2569 ,C485_=_C497 ,C485_=_C694 ,\nC485_=_C1364 ,C485_=_C1792 ,C485_=_C1964 ,C485_=_C2044 ,C485_=_C2089 ,C485_=_C2149 ,\nC485_=_C2164 ,C485_=_C2273 ,C485_=_C2347 ,C485_=_C2348 ,C485_=_C2349 ,C485_=_C2350 ,\nC485_=_C2352 ,C485_=_C2353 ,C485_=_C2354 ,C485_=_C2355 ,C485_=_C2356 ,C485_=_C2358 ,\nC497_=_C710 ,C497_=_C1721 ,C497_=_C1806 ,C497_=_C1982 ,C497_=_C2101 ,C497_=_C2163 ,\nC497_=_C2182 ,C497_=_C2239 ,C497_=_C2256 ,C497_=_C2272 ,C497_=_C2668 ,C497_=_C3128 ,\nC497_=_C3140 ,C497_=_C3217 ,C497_=_C3596 ,C497_=_C3604 ,C497_=_C3935 ,C497_=_C4020 ,\nC497_=_C4044 ,C648_=_C650 ,C648_=_C1102 ,C648_=_C1187 ,C648_=_C1374 ,C648_=_C1443 ,\nC648_=_C1513 ,C648_=_C1632 ,C648_=_C1973 ,C648_=_C1995 ,C648_=_C2511 ,C648_=_C2777 ,\nC648_=_C2874 ,C648_=_C3211 ,C648_=_C3300 ,C648_=_C3477 ,C648_=_C3711 ,C648_=_C3822 ,\nC648_=_C3829 ,C648_=_C3840 ,C648_=_C3841 ,C648_=_C3842 ,C648_=_C3843 ,C648_=_C3844 ,\nC648_=_C3846 ,C648_=_C3847 ,C650_=_C1003 ,C650_=_C1050 ,C650_=_C1190 ,C650_=_C1635 ,\nC650_=_C1716 ,C650_=_C1975 ,C650_=_C2234 ,C650_=_C2252 ,C650_=_C2268 ,C650_=_C2338 ,\nC650_=_C2663 ,C650_=_C2736 ,C650_=_C2875 ,C650_=_C3121 ,C650_=_C3137 ,C650_=_C3324 ,\nC650_=_C3517 ,C650_=_C3589 ,C650_=_C3825 ,C650_=_C3833 ,C650_=_C3922 ,C650_=_C3923 ,\nC650_=_C3926 ,C694_=_C710 ,C694_=_C1364 ,C694_=_C1792 ,C694_=_C1964 ,C694_=_C2044 ,\nC694_=_C2089 ,C694_=_C2149 ,C694_=_C2164 ,C694_=_C2273 ,C694_=_C2347 ,C694_=_C2348 ,\nC694_=_C2349 ,C694_=_C2350 ,C694_=_C2352 ,C694_=_C2353 ,C694_=_C2354 ,C694_=_C2355 ,\nC694_=_C2356 ,C694_=_C2358 ,C710_=_C1721 ,C710_=_C1806 ,C710_=_C1982 ,C710_=_C2101 ,\nC710_=_C2163 ,C710_=_C2182 ,C710_=_C2239 ,C710_=_C2256 ,C710_=_C2272 ,C710_=_C2668 ,\nC710_=_C3128 ,C710_=_C3140 ,C710_=_C3217 ,C710_=_C3596 ,C710_=_C3604 ,C710_=_C3935 ,\nC710_=_C4020 ,C710_=_C4044 ,C1003_=_C1008 ,C1003_=_C1050 ,C1003_=_C1190 ,C1003_=_C1635 ,\nC1003_=_C1716 ,C1003_=_C1975 ,C1003_=_C2234 ,C1003_=_C2252 ,C1003_=_C2268 ,C1003_=_C2338 ,\nC1003_=_C2663 ,C1003_=_C2736 ,C1003_=_C2875 ,C1003_=_C3121 ,C1003_=_C3137 ,C1003_=_C3324 ,\nC1003_=_C3517 ,C1003_=_C3589 ,C1003_=_C3825 ,C1003_=_C3833 ,C1003_=_C3922 ,C1003_=_C3923 ,\nC1003_=_C3926 ,C1008_=_C1056 ,C1008_=_C1221 ,C1008_=_C1499 ,C1008_=_C1983 ,C1008_=_C2345 ,\nC1008_=_C2495 ,C1008_=_C2745 ,C1008_=_C3330 ,C1008_=_C3354 ,C1008_=_C3524 ,C1008_=_C3605 ,\nC1008_=_C3614 ,C1008_=_C3693 ,C1008_=_C3936 ,C1008_=_C4010 ,C1008_=_C4021 ,C1008_=_C4028 ,\nC1008_=_C4105 ,C1042_=_C1050 ,C1042_=_C1056 ,C1042_=_C1115 ,C1042_=_C1318 ,C1042_=_C1366 ,\nC1042_=_C1503 ,C1042_=_C1684 ,C1042_=_C1965 ,C1042_=_C1987 ,C1042_=_C2028 ,C1042_=_C2556 ,\nC1042_=_C2557 ,C1042_=_C2558 ,C1042_=_C2560 ,C1042_=_C2562 ,C1042_=_C2563 ,C1042_=_C2564 ,\nC1042_=_C2565 ,C1042_=_C2567 ,C1042_=_C2569 ,C1050_=_C1056 ,C1050_=_C1190 ,C1050_=_C1635 ,\nC1050_=_C1716 ,C1050_=_C1975 ,C1050_=_C2234 ,C1050_=_C2252 ,C1050_=_C2268 ,C1050_=_C2338 ,\nC1050_=_C2663 ,C1050_=_C2736 ,C1050_=_C2875 ,C1050_=_C3121 ,C1050_=_C3137 ,C1050_=_C3324 ,\nC1050_=_C3517 ,C1050_=_C3589 ,C1050_=_C3825 ,C1050_=_C3833 ,C1050_=_C3922 ,C1050_=_C3923 ,\nC1050_=_C3926 ,C1056_=_C1221 ,C1056_=_C1499 ,C1056_=_C1983 ,C1056_=_C2345 ,C1056_=_C2495 ,\nC1056_=_C2745 ,C1056_=_C3330 ,C1056_=_C3354 ,C1056_=_C3524 ,C1056_=_C3605 ,C1056_=_C3614 ,\nC1056_=_C3693 ,C1056_=_C3936 ,C1056_=_C4010 ,C1056_=_C4021 ,C1056_=_C4028 ,C1056_=_C4105 ,\nC1102_=_C1187 ,C1102_=_C1374 ,C1102_=_C1443 ,C1102_=_C1513 ,C1102_=_C1632 ,C1102_=_C1973 ,\nC1102_=_C1995 ,C1102_=_C2511 ,C1102_=_C2777 ,C1102_=_C2874 ,C1102_=_C3211 ,C1102_=_C3300 ,\nC1102_=_C3477 ,C1102_=_C3711 ,C1102_=_C3822 ,C1102_=_C3829 ,C1102_=_C3840 ,C1102_=_C3841 ,\nC1102_=_C3842 ,C1102_=_C3843 ,C1102_=_C3844 ,C1102_=_C3846 ,C1102_=_C3847 ,C1115_=_C1318 ,\nC1115_=_C1366 ,C1115_=_C1503 ,C1115_=_C1684 ,C1115_=_C1965 ,C1115_=_C1987 ,C1115_=_C2028 ,\nC1115_=_C2556 ,C1115_=_C2557 ,C1115_=_C2558 ,C1115_=_C2560 ,C1115_=_C2562 ,C1115_=_C2563 ,\nC1115_=_C2564 ,C1115_=_C2565 ,C1115_=_C2567 ,C1115_=_C2569 ,C1144_=_C1372 ,C1144_=_C1562 ,\nC1144_=_C1967 ,C1144_=_C2050 ,C1144_=_C2283 ,C1144_=_C2371 ,C1144_=_C2634 ,C1144_=_C2696 ,\nC1144_=_C2932 ,C1144_=_C3013 ,C1144_=_C3063 ,C1144_=_C3086 ,C1144_=_C3312 ,C1144_=_C3332 ,\nC1144_=_C3575 ,C1144_=_C3576 ,C1144_=_C3577 ,C1144_=_C3578 ,C1144_=_C3579 ,C1144_=_C3581 ,\nC1187_=_C1190 ,C1187_=_C1374 ,C1187_=_C1443 ,C1187_=_C1513 ,C1187_=_C1632 ,C1187_=_C1973 ,\nC1187_=_C1995 ,C1187_=_C2511 ,C1187_=_C2777 ,C1187_=_C2874 ,C1187_=_C3211 ,C1187_=_C3300 ,\nC1187_=_C3477 ,C1187_=_C3711 ,C1187_=_C3822 ,C1187_=_C3829 ,C1187_=_C3840 ,C1187_=_C3841 ,\nC1187_=_C3842 ,C1187_=_C3843 ,C1187_=_C3844 ,C1187_=_C3846 ,C1187_=_C3847 ,C1190_=_C1635 ,\nC1190_=_C1716 ,C1190_=_C1975 ,C1190_=_C2234 ,C1190_=_C2252 ,C1190_=_C2268 ,C1190_=_C2338 ,\nC1190_=_C2663 ,C1190_=_C2736 ,C1190_=_C2875 ,C1190_=_C3121 ,C1190_=_C3137 ,C1190_=_C3324 ,\nC1190_=_C3517 ,C1190_=_C3589 ,C1190_=_C3825 ,C1190_=_C3833 ,C1190_=_C3922 ,C1190_=_C3923 ,\nC1190_=_C3926 ,C1217_=_C1221 ,C1217_=_C1378 ,C1217_=_C1496 ,C1217_=_C1519 ,C1217_=_C1981 ,\nC1217_=_C2002 ,C1217_=_C2491 ,C1217_=_C3309 ,C1217_=_C3351 ,C1217_=_C3603 ,C1217_=_C3611 ,\nC1217_=_C3691 ,C1217_=_C3934 ,C1217_=_C3977 ,C1217_=_C4007 ,C1217_=_C4019 ,C1217_=_C4077 ,\nC1217_=_C4097 ,C1217_=_C4098 ,C1221_=_C1499 ,C1221_=_C1983 ,C1221_=_C2345 ,C1221_=_C2495 ,\nC1221_=_C2745</w:t>
      </w:r>
    </w:p>
    <w:p>
      <w:pPr>
        <w:pStyle w:val="PreformattedText"/>
        <w:bidi w:val="0"/>
        <w:spacing w:before="0" w:after="0"/>
        <w:jc w:val="left"/>
        <w:rPr/>
      </w:pPr>
      <w:r>
        <w:rPr/>
        <w:t xml:space="preserve"> </w:t>
      </w:r>
      <w:r>
        <w:rPr/>
        <w:t>,C1221_=_C3330 ,C1221_=_C3354 ,C1221_=_C3524 ,C1221_=_C3605 ,C1221_=_C3614 ,\nC1221_=_C3693 ,C1221_=_C3936 ,C1221_=_C4010 ,C1221_=_C4021 ,C1221_=_C4028 ,C1221_=_C4105 ,\nC1318_=_C1366 ,C1318_=_C1503 ,C1318_=_C1684 ,C1318_=_C1965 ,C1318_=_C1987 ,C1318_=_C2028 ,\nC1318_=_C2556 ,C1318_=_C2557 ,C1318_=_C2558 ,C1318_=_C2560 ,C1318_=_C2562 ,C1318_=_C2563 ,\nC1318_=_C2564 ,C1318_=_C2565 ,C1318_=_C2567 ,C1318_=_C2569 ,C1364_=_C1366 ,C1364_=_C1372 ,\nC1364_=_C1374 ,C1364_=_C1378 ,C1364_=_C1792 ,C1364_=_C1964 ,C1364_=_C2044 ,C1364_=_C2089 ,\nC1364_=_C2149 ,C1364_=_C2164 ,C1364_=_C2273 ,C1364_=_C2347 ,C1364_=_C2348 ,C1364_=_C2349 ,\nC1364_=_C2350 ,C1364_=_C2352 ,C1364_=_C2353 ,C1364_=_C2354 ,C1364_=_C2355 ,C1364_=_C2356 ,\nC1364_=_C2358 ,C1366_=_C1372 ,C1366_=_C1374 ,C1366_=_C1378 ,C1366_=_C1503 ,C1366_=_C1684 ,\nC1366_=_C1965 ,C1366_=_C1987 ,C1366_=_C2028 ,C1366_=_C2556 ,C1366_=_C2557 ,C1366_=_C2558 ,\nC1366_=_C2560 ,C1366_=_C2562 ,C1366_=_C2563 ,C1366_=_C2564 ,C1366_=_C2565 ,C1366_=_C2567 ,\nC1366_=_C2569 ,C1372_=_C1374 ,C1372_=_C1378 ,C1372_=_C1562 ,C1372_=_C1967 ,C1372_=_C2050 ,\nC1372_=_C2283 ,C1372_=_C2371 ,C1372_=_C2634 ,C1372_=_C2696 ,C1372_=_C2932 ,C1372_=_C3013 ,\nC1372_=_C3063 ,C1372_=_C3086 ,C1372_=_C3312 ,C1372_=_C3332 ,C1372_=_C3575 ,C1372_=_C3576 ,\nC1372_=_C3577 ,C1372_=_C3578 ,C1372_=_C3579 ,C1372_=_C3581 ,C1374_=_C1378 ,C1374_=_C1443 ,\nC1374_=_C1513 ,C1374_=_C1632 ,C1374_=_C1973 ,C1374_=_C1995 ,C1374_=_C2511 ,C1374_=_C2777 ,\nC1374_=_C2874 ,C1374_=_C3211 ,C1374_=_C3300 ,C1374_=_C3477 ,C1374_=_C3711 ,C1374_=_C3822 ,\nC1374_=_C3829 ,C1374_=_C3840 ,C1374_=_C3841 ,C1374_=_C3842 ,C1374_=_C3843 ,C1374_=_C3844 ,\nC1374_=_C3846 ,C1374_=_C3847 ,C1378_=_C1496 ,C1378_=_C1519 ,C1378_=_C1981 ,C1378_=_C2002 ,\nC1378_=_C2491 ,C1378_=_C3309 ,C1378_=_C3351 ,C1378_=_C3603 ,C1378_=_C3611 ,C1378_=_C3691 ,\nC1378_=_C3934 ,C1378_=_C3977 ,C1378_=_C4007 ,C1378_=_C4019 ,C1378_=_C4077 ,C1378_=_C4097 ,\nC1378_=_C4098 ,C1443_=_C1513 ,C1443_=_C1632 ,C1443_=_C1973 ,C1443_=_C1995 ,C1443_=_C2511 ,\nC1443_=_C2777 ,C1443_=_C2874 ,C1443_=_C3211 ,C1443_=_C3300 ,C1443_=_C3477 ,C1443_=_C3711 ,\nC1443_=_C3822 ,C1443_=_C3829 ,C1443_=_C3840 ,C1443_=_C3841 ,C1443_=_C3842 ,C1443_=_C3843 ,\nC1443_=_C3844 ,C1443_=_C3846 ,C1443_=_C3847 ,C1496_=_C1499 ,C1496_=_C1519 ,C1496_=_C1981 ,\nC1496_=_C2002 ,C1496_=_C2491 ,C1496_=_C3309 ,C1496_=_C3351 ,C1496_=_C3603 ,C1496_=_C3611 ,\nC1496_=_C3691 ,C1496_=_C3934 ,C1496_=_C3977 ,C1496_=_C4007 ,C1496_=_C4019 ,C1496_=_C4077 ,\nC1496_=_C4097 ,C1496_=_C4098 ,C1499_=_C1983 ,C1499_=_C2345 ,C1499_=_C2495 ,C1499_=_C2745 ,\nC1499_=_C3330 ,C1499_=_C3354 ,C1499_=_C3524 ,C1499_=_C3605 ,C1499_=_C3614 ,C1499_=_C3693 ,\nC1499_=_C3936 ,C1499_=_C4010 ,C1499_=_C4021 ,C1499_=_C4028 ,C1499_=_C4105 ,C1503_=_C1513 ,\nC1503_=_C1519 ,C1503_=_C1684 ,C1503_=_C1965 ,C1503_=_C1987 ,C1503_=_C2028 ,C1503_=_C2556 ,\nC1503_=_C2557 ,C1503_=_C2558 ,C1503_=_C2560 ,C1503_=_C2562 ,C1503_=_C2563 ,C1503_=_C2564 ,\nC1503_=_C2565 ,C1503_=_C2567 ,C1503_=_C2569 ,C1513_=_C1519 ,C1513_=_C1632 ,C1513_=_C1973 ,\nC1513_=_C1995 ,C1513_=_C2511 ,C1513_=_C2777 ,C1513_=_C2874 ,C1513_=_C3211 ,C1513_=_C3300 ,\nC1513_=_C3477 ,C1513_=_C3711 ,C1513_=_C3822 ,C1513_=_C3829 ,C1513_=_C3840 ,C1513_=_C3841 ,\nC1513_=_C3842 ,C1513_=_C3843 ,C1513_=_C3844 ,C1513_=_C3846 ,C1513_=_C3847 ,C1519_=_C1981 ,\nC1519_=_C2002 ,C1519_=_C2491 ,C1519_=_C3309 ,C1519_=_C3351 ,C1519_=_C3603 ,C1519_=_C3611 ,\nC1519_=_C3691 ,C1519_=_C3934 ,C1519_=_C3977 ,C1519_=_C4007 ,C1519_=_C4019 ,C1519_=_C4077 ,\nC1519_=_C4097 ,C1519_=_C4098 ,C1562_=_C1967 ,C1562_=_C2050 ,C1562_=_C2283 ,C1562_=_C2371 ,\nC1562_=_C2634 ,C1562_=_C2696 ,C1562_=_C2932 ,C1562_=_C3013 ,C1562_=_C3063 ,C1562_=_C3086 ,\nC1562_=_C3312 ,C1562_=_C3332 ,C1562_=_C3575 ,C1562_=_C3576 ,C1562_=_C3577 ,C1562_=_C3578 ,\nC1562_=_C3579 ,C1562_=_C3581 ,C1632_=_C1635 ,C1632_=_C1973 ,C1632_=_C1995 ,C1632_=_C2511 ,\nC1632_=_C2777 ,C1632_=_C2874 ,C1632_=_C3211 ,C1632_=_C3300 ,C1632_=_C3477 ,C1632_=_C3711 ,\nC1632_=_C3822 ,C1632_=_C3829 ,C1632_=_C3840 ,C1632_=_C3841 ,C1632_=_C3842 ,C1632_=_C3843 ,\nC1632_=_C3844 ,C1632_=_C3846 ,C1632_=_C3847 ,C1635_=_C1716 ,C1635_=_C1975 ,C1635_=_C2234 ,\nC1635_=_C2252 ,C1635_=_C2268 ,C1635_=_C2338 ,C1635_=_C2663 ,C1635_=_C2736 ,C1635_=_C2875 ,\nC1635_=_C3121 ,C1635_=_C3137 ,C1635_=_C3324 ,C1635_=_C3517 ,C1635_=_C3589 ,C1635_=_C3825 ,\nC1635_=_C3833 ,C1635_=_C3922 ,C1635_=_C3923 ,C1635_=_C3926 ,C1684_=_C1965 ,C1684_=_C1987 ,\nC1684_=_C2028 ,C1684_=_C2556 ,C1684_=_C2557 ,C1684_=_C2558 ,C1684_=_C2560 ,C1684_=_C2562 ,\nC1684_=_C2563 ,C1684_=_C2564 ,C1684_=_C2565 ,C1684_=_C2567 ,C1684_=_C2569 ,C1716_=_C1721 ,\nC1716_=_C1975 ,C1716_=_C2234 ,C1716_=_C2252 ,C1716_=_C2268 ,C1716_=_C2338 ,C1716_=_C2663 ,\nC1716_=_C2736 ,C1716_=_C2875 ,C1716_=_C3121 ,C1716_=_C3137 ,C1716_=_C3324 ,C1716_=_C3517 ,\nC1716_=_C3589 ,C1716_=_C3825 ,C1716_=_C3833 ,C1716_=_C3922 ,C1716_=_C3923 ,C1716_=_C3926 ,\nC1721_=_C1806 ,C1721_=_C1982 ,C1721_=_C2101 ,C1721_=_C2163 ,C1721_=_C2182 ,C1721_=_C2239 ,\nC1721_=_C2256 ,C1721_=_C2272 ,C1721_=_C2668 ,C1721_=_C3128 ,C1721_=_C3140 ,C1721_=_C3217 ,\nC1721_=_C3596 ,C1721_=_C3604 ,C1721_=_C3935 ,C1721_=_C4020 ,C1721_=_C4044 ,C1792_=_C1806 ,\nC1792_=_C1964 ,C1792_=_C2044 ,C1792_=_C2089 ,C1792_=_C2149 ,C1792_=_C2164 ,C1792_=_C2273 ,\nC1792_=_C2347 ,C1792_=_C2348 ,C1792_=_C2349 ,C1792_=_C2350 ,C1792_=_C2352 ,C1792_=_C2353 ,\nC1792_=_C2354 ,C1792_=_C2355 ,C1792_=_C2356 ,C1792_=_C2358 ,C1806_=_C1982 ,C1806_=_C2101 ,\nC1806_=_C2163 ,C1806_=_C2182 ,C1806_=_C2239 ,C1806_=_C2256 ,C1806_=_C2272 ,C1806_=_C2668 ,\nC1806_=_C3128 ,C1806_=_C3140 ,C1806_=_C3217 ,C1806_=_C3596 ,C1806_=_C3604 ,C1806_=_C3935 ,\nC1806_=_C4020 ,C1806_=_C4044 ,C1964_=_C1965 ,C1964_=_C1967 ,C1964_=_C1973 ,C1964_=_C1975 ,\nC1964_=_C1981 ,C1964_=_C1982 ,C1964_=_C1983 ,C1964_=_C2044 ,C1964_=_C2089 ,C1964_=_C2149 ,\nC1964_=_C2164 ,C1964_=_C2273 ,C1964_=_C2347 ,C1964_=_C2348 ,C1964_=_C2349 ,C1964_=_C2350 ,\nC1964_=_C2352 ,C1964_=_C2353 ,C1964_=_C2354 ,C1964_=_C2355 ,C1964_=_C2356 ,C1964_=_C2358 ,\nC1965_=_C1967 ,C1965_=_C1973 ,C1965_=_C1975 ,C1965_=_C1981 ,C1965_=_C1982 ,C1965_=_C1983 ,\nC1965_=_C1987 ,C1965_=_C2028 ,C1965_=_C2556 ,C1965_=_C2557 ,C1965_=_C2558 ,C1965_=_C2560 ,\nC1965_=_C2562 ,C1965_=_C2563 ,C1965_=_C2564 ,C1965_=_C2565 ,C1965_=_C2567 ,C1965_=_C2569 ,\nC1967_=_C1973 ,C1967_=_C1975 ,C1967_=_C1981 ,C1967_=_C1982 ,C1967_=_C1983 ,C1967_=_C2050 ,\nC1967_=_C2283 ,C1967_=_C2371 ,C1967_=_C2634 ,C1967_=_C2696 ,C1967_=_C2932 ,C1967_=_C3013 ,\nC1967_=_C3063 ,C1967_=_C3086 ,C1967_=_C3312 ,C1967_=_C3332 ,C1967_=_C3575 ,C1967_=_C3576 ,\nC1967_=_C3577 ,C1967_=_C3578 ,C1967_=_C3579 ,C1967_=_C3581 ,C1973_=_C1975 ,C1973_=_C1981 ,\nC1973_=_C1982 ,C1973_=_C1983 ,C1973_=_C1995 ,C1973_=_C2511 ,C1973_=_C2777 ,C1973_=_C2874 ,\nC1973_=_C3211 ,C1973_=_C3300 ,C1973_=_C3477 ,C1973_=_C3711 ,C1973_=_C3822 ,C1973_=_C3829 ,\nC1973_=_C3840 ,C1973_=_C3841 ,C1973_=_C3842 ,C1973_=_C3843 ,C1973_=_C3844 ,C1973_=_C3846 ,\nC1973_=_C3847 ,C1975_=_C1981 ,C1975_=_C1982 ,C1975_=_C1983 ,C1975_=_C2234 ,C1975_=_C2252 ,\nC1975_=_C2268 ,C1975_=_C2338 ,C1975_=_C2663 ,C1975_=_C2736 ,C1975_=_C2875 ,C1975_=_C3121 ,\nC1975_=_C3137 ,C1975_=_C3324 ,C1975_=_C3517 ,C1975_=_C3589 ,C1975_=_C3825 ,C1975_=_C3833 ,\nC1975_=_C3922 ,C1975_=_C3923 ,C1975_=_C3926 ,C1981_=_C1982 ,C1981_=_C1983 ,C1981_=_C2002 ,\nC1981_=_C2491 ,C1981_=_C3309 ,C1981_=_C3351 ,C1981_=_C3603 ,C1981_=_C3611 ,C1981_=_C3691 ,\nC1981_=_C3934 ,C1981_=_C3977 ,C1981_=_C4007 ,C1981_=_C4019 ,C1981_=_C4077 ,C1981_=_C4097 ,\nC1981_=_C4098 ,C1982_=_C1983 ,C1982_=_C2101 ,C1982_=_C2163 ,C1982_=_C2182 ,C1982_=_C2239 ,\nC1982_=_C2256 ,C1982_=_C2272 ,C1982_=_C2668 ,C1982_=_C3128 ,C1982_=_C3140 ,C1982_=_C3217 ,\nC1982_=_C3596 ,C1982_=_C3604 ,C1982_=_C3935 ,C1982_=_C4020 ,C1982_=_C4044 ,C1983_=_C2345 ,\nC1983_=_C2495 ,C1983_=_C2745 ,C1983_=_C3330 ,C1983_=_C3354 ,C1983_=_C3524 ,C1983_=_C3605 ,\nC1983_=_C3614 ,C1983_=_C3693 ,C1983_=_C3936 ,C1983_=_C4010 ,C1983_=_C4021 ,C1983_=_C4028 ,\nC1983_=_C4105 ,C1987_=_C1995 ,C1987_=_C2002 ,C1987_=_C2028 ,C1987_=_C2556 ,C1987_=_C2557 ,\nC1987_=_C2558 ,C1987_=_C2560 ,C1987_=_C2562 ,C1987_=_C2563 ,C1987_=_C2564 ,C1987_=_C2565 ,\nC1987_=_C2567 ,C1987_=_C2569 ,C1995_=_C2002 ,C1995_=_C2511 ,C1995_=_C2777 ,C1995_=_C2874 ,\nC1995_=_C3211 ,C1995_=_C3300 ,C1995_=_C3477 ,C1995_=_C3711 ,C1995_=_C3822 ,C1995_=_C3829 ,\nC1995_=_C3840 ,C1995_=_C3841 ,C1995_=_C3842 ,C1995_=_C3843 ,C1995_=_C3844 ,C1995_=_C3846 ,\nC1995_=_C3847 ,C2002_=_C2491 ,C2002_=_C3309 ,C2002_=_C3351 ,C2002_=_C3603 ,C2002_=_C3611 ,\nC2002_=_C3691 ,C2002_=_C3934 ,C2002_=_C3977 ,C2002_=_C4007 ,C2002_=_C4019 ,C2002_=_C4077 ,\nC2002_=_C4097 ,C2002_=_C4098 ,C2028_=_C2556 ,C2028_=_C2557 ,C2028_=_C2558 ,C2028_=_C2560 ,\nC2028_=_C2562 ,C2028_=_C2563 ,C2028_=_C2564 ,C2028_=_C2565 ,C2028_=_C2567 ,C2028_=_C2569 ,\nC2044_=_C2050 ,C2044_=_C2089 ,C2044_=_C2149 ,C2044_=_C2164 ,C2044_=_C2273 ,C2044_=_C2347 ,\nC2044_=_C2348 ,C2044_=_C2349 ,C2044_=_C2350 ,C2044_=_C2352 ,C2044_=_C2353 ,C2044_=_C2354 ,\nC2044_=_C2355 ,C2044_=_C2356 ,C2044_=_C2358 ,C2050_=_C2283 ,C2050_=_C2371 ,C2050_=_C2634 ,\nC2050_=_C2696 ,C2050_=_C2932 ,C2050_=_C3013 ,C2050_=_C3063 ,C2050_=_C3086 ,C2050_=_C3312 ,\nC2050_=_C3332 ,C2050_=_C3575 ,C2050_=_C3576 ,C2050_=_C3577 ,C2050_=_C3578 ,C2050_=_C3579 ,\nC2050_=_C3581 ,C2089_=_C2101 ,C2089_=_C2149 ,C2089_=_C2164 ,C2089_=_C2273 ,C2089_=_C2347 ,\nC2089_=_C2348 ,C2089_=_C2349 ,C2089_=_C2350 ,C2089_=_C2352 ,C2089_=_C2353 ,C2089_=_C2354 ,\nC2089_=_C2355 ,C2089_=_C2356 ,C2089_=_C2358 ,C2101_=_C2163 ,C2101_=_C2182 ,C2101_=_C2239 ,\nC2101_=_C2256 ,C2101_=_C2272 ,C2101_=_C2668 ,C2101_=_C3128 ,C2101_=_C3140 ,C2101_=_C3217 ,\nC2101_=_C3596 ,C2101_=_C3604 ,C2101_=_C3935 ,C2101_=_C4020 ,C2101_=_C4044 ,C2149_=_C2163 ,\nC2149_=_C2164 ,C2149_=_C2273 ,C2149_=_C2347 ,C2149_=_C2348 ,C2149_=_C2349 ,C2149_=_C2350 ,\nC2149_=_C2352 ,C2149_=_C2353 ,C2149_=_C2354 ,C2149_=_C2355 ,C2149_=_C2356 ,C2149_=_C2358 ,\nC2163_=_C2182 ,C2163_=_C2239 ,C2163_=_C2256 ,C2163_=_C2272 ,C2163_=_C2668</w:t>
      </w:r>
    </w:p>
    <w:p>
      <w:pPr>
        <w:pStyle w:val="PreformattedText"/>
        <w:bidi w:val="0"/>
        <w:spacing w:before="0" w:after="0"/>
        <w:jc w:val="left"/>
        <w:rPr/>
      </w:pPr>
      <w:r>
        <w:rPr/>
        <w:t xml:space="preserve"> </w:t>
      </w:r>
      <w:r>
        <w:rPr/>
        <w:t>,C2163_=_C3128 ,\nC2163_=_C3140 ,C2163_=_C3217 ,C2163_=_C3596 ,C2163_=_C3604 ,C2163_=_C3935 ,C2163_=_C4020 ,\nC2163_=_C4044 ,C2164_=_C2182 ,C2164_=_C2273 ,C2164_=_C2347 ,C2164_=_C2348 ,C2164_=_C2349 ,\nC2164_=_C2350 ,C2164_=_C2352 ,C2164_=_C2353 ,C2164_=_C2354 ,C2164_=_C2355 ,C2164_=_C2356 ,\nC2164_=_C2358 ,C2182_=_C2239 ,C2182_=_C2256 ,C2182_=_C2272 ,C2182_=_C2668 ,C2182_=_C3128 ,\nC2182_=_C3140 ,C2182_=_C3217 ,C2182_=_C3596 ,C2182_=_C3604 ,C2182_=_C3935 ,C2182_=_C4020 ,\nC2182_=_C4044 ,C2234_=_C2239 ,C2234_=_C2252 ,C2234_=_C2268 ,C2234_=_C2338 ,C2234_=_C2663 ,\nC2234_=_C2736 ,C2234_=_C2875 ,C2234_=_C3121 ,C2234_=_C3137 ,C2234_=_C3324 ,C2234_=_C3517 ,\nC2234_=_C3589 ,C2234_=_C3825 ,C2234_=_C3833 ,C2234_=_C3922 ,C2234_=_C3923 ,C2234_=_C3926 ,\nC2239_=_C2256 ,C2239_=_C2272 ,C2239_=_C2668 ,C2239_=_C3128 ,C2239_=_C3140 ,C2239_=_C3217 ,\nC2239_=_C3596 ,C2239_=_C3604 ,C2239_=_C3935 ,C2239_=_C4020 ,C2239_=_C4044 ,C2252_=_C2256 ,\nC2252_=_C2268 ,C2252_=_C2338 ,C2252_=_C2663 ,C2252_=_C2736 ,C2252_=_C2875 ,C2252_=_C3121 ,\nC2252_=_C3137 ,C2252_=_C3324 ,C2252_=_C3517 ,C2252_=_C3589 ,C2252_=_C3825 ,C2252_=_C3833 ,\nC2252_=_C3922 ,C2252_=_C3923 ,C2252_=_C3926 ,C2256_=_C2272 ,C2256_=_C2668 ,C2256_=_C3128 ,\nC2256_=_C3140 ,C2256_=_C3217 ,C2256_=_C3596 ,C2256_=_C3604 ,C2256_=_C3935 ,C2256_=_C4020 ,\nC2256_=_C4044 ,C2268_=_C2272 ,C2268_=_C2338 ,C2268_=_C2663 ,C2268_=_C2736 ,C2268_=_C2875 ,\nC2268_=_C3121 ,C2268_=_C3137 ,C2268_=_C3324 ,C2268_=_C3517 ,C2268_=_C3589 ,C2268_=_C3825 ,\nC2268_=_C3833 ,C2268_=_C3922 ,C2268_=_C3923 ,C2268_=_C3926 ,C2272_=_C2668 ,C2272_=_C3128 ,\nC2272_=_C3140 ,C2272_=_C3217 ,C2272_=_C3596 ,C2272_=_C3604 ,C2272_=_C3935 ,C2272_=_C4020 ,\nC2272_=_C4044 ,C2273_=_C2283 ,C2273_=_C2347 ,C2273_=_C2348 ,C2273_=_C2349 ,C2273_=_C2350 ,\nC2273_=_C2352 ,C2273_=_C2353 ,C2273_=_C2354 ,C2273_=_C2355 ,C2273_=_C2356 ,C2273_=_C2358 ,\nC2283_=_C2371 ,C2283_=_C2634 ,C2283_=_C2696 ,C2283_=_C2932 ,C2283_=_C3013 ,C2283_=_C3063 ,\nC2283_=_C3086 ,C2283_=_C3312 ,C2283_=_C3332 ,C2283_=_C3575 ,C2283_=_C3576 ,C2283_=_C3577 ,\nC2283_=_C3578 ,C2283_=_C3579 ,C2283_=_C3581 ,C2338_=_C2345 ,C2338_=_C2663 ,C2338_=_C2736 ,\nC2338_=_C2875 ,C2338_=_C3121 ,C2338_=_C3137 ,C2338_=_C3324 ,C2338_=_C3517 ,C2338_=_C3589 ,\nC2338_=_C3825 ,C2338_=_C3833 ,C2338_=_C3922 ,C2338_=_C3923 ,C2338_=_C3926 ,C2345_=_C2495 ,\nC2345_=_C2745 ,C2345_=_C3330 ,C2345_=_C3354 ,C2345_=_C3524 ,C2345_=_C3605 ,C2345_=_C3614 ,\nC2345_=_C3693 ,C2345_=_C3936 ,C2345_=_C4010 ,C2345_=_C4021 ,C2345_=_C4028 ,C2345_=_C4105 ,\nC2347_=_C2348 ,C2347_=_C2349 ,C2347_=_C2350 ,C2347_=_C2352 ,C2347_=_C2353 ,C2347_=_C2354 ,\nC2347_=_C2355 ,C2347_=_C2356 ,C2347_=_C2358 ,C2347_=_C2634 ,C2348_=_C2349 ,C2348_=_C2350 ,\nC2348_=_C2352 ,C2348_=_C2353 ,C2348_=_C2354 ,C2348_=_C2355 ,C2348_=_C2356 ,C2348_=_C2358 ,\nC2348_=_C3063 ,C2349_=_C2350 ,C2349_=_C2352 ,C2349_=_C2353 ,C2349_=_C2354 ,C2349_=_C2355 ,\nC2349_=_C2356 ,C2349_=_C2358 ,C2349_=_C3211 ,C2349_=_C3217 ,C2350_=_C2352 ,C2350_=_C2353 ,\nC2350_=_C2354 ,C2350_=_C2355 ,C2350_=_C2356 ,C2350_=_C2358 ,C2350_=_C3312 ,C2352_=_C2353 ,\nC2352_=_C2354 ,C2352_=_C2355 ,C2352_=_C2356 ,C2352_=_C2358 ,C2352_=_C2560 ,C2352_=_C3575 ,\nC2352_=_C3603 ,C2352_=_C3604 ,C2352_=_C3605 ,C2353_=_C2354 ,C2353_=_C2355 ,C2353_=_C2356 ,\nC2353_=_C2358 ,C2353_=_C3576 ,C2354_=_C2355 ,C2354_=_C2356 ,C2354_=_C2358 ,C2354_=_C2562 ,\nC2354_=_C3578 ,C2354_=_C3934 ,C2354_=_C3935 ,C2354_=_C3936 ,C2355_=_C2356 ,C2355_=_C2358 ,\nC2355_=_C2564 ,C2355_=_C3579 ,C2355_=_C4019 ,C2355_=_C4020 ,C2355_=_C4021 ,C2356_=_C2358 ,\nC2356_=_C4044 ,C2358_=_C3581 ,C2371_=_C2634 ,C2371_=_C2696 ,C2371_=_C2932 ,C2371_=_C3013 ,\nC2371_=_C3063 ,C2371_=_C3086 ,C2371_=_C3312 ,C2371_=_C3332 ,C2371_=_C3575 ,C2371_=_C3576 ,\nC2371_=_C3577 ,C2371_=_C3578 ,C2371_=_C3579 ,C2371_=_C3581 ,C2491_=_C2495 ,C2491_=_C3309 ,\nC2491_=_C3351 ,C2491_=_C3603 ,C2491_=_C3611 ,C2491_=_C3691 ,C2491_=_C3934 ,C2491_=_C3977 ,\nC2491_=_C4007 ,C2491_=_C4019 ,C2491_=_C4077 ,C2491_=_C4097 ,C2491_=_C4098 ,C2495_=_C2745 ,\nC2495_=_C3330 ,C2495_=_C3354 ,C2495_=_C3524 ,C2495_=_C3605 ,C2495_=_C3614 ,C2495_=_C3693 ,\nC2495_=_C3936 ,C2495_=_C4010 ,C2495_=_C4021 ,C2495_=_C4028 ,C2495_=_C4105 ,C2511_=_C2777 ,\nC2511_=_C2874 ,C2511_=_C3211 ,C2511_=_C3300 ,C2511_=_C3477 ,C2511_=_C3711 ,C2511_=_C3822 ,\nC2511_=_C3829 ,C2511_=_C3840 ,C2511_=_C3841 ,C2511_=_C3842 ,C2511_=_C3843 ,C2511_=_C3844 ,\nC2511_=_C3846 ,C2511_=_C3847 ,C2556_=_C2557 ,C2556_=_C2558 ,C2556_=_C2560 ,C2556_=_C2562 ,\nC2556_=_C2563 ,C2556_=_C2564 ,C2556_=_C2565 ,C2556_=_C2567 ,C2556_=_C2569 ,C2557_=_C2558 ,\nC2557_=_C2560 ,C2557_=_C2562 ,C2557_=_C2563 ,C2557_=_C2564 ,C2557_=_C2565 ,C2557_=_C2567 ,\nC2557_=_C2569 ,C2557_=_C3300 ,C2557_=_C3309 ,C2558_=_C2560 ,C2558_=_C2562 ,C2558_=_C2563 ,\nC2558_=_C2564 ,C2558_=_C2565 ,C2558_=_C2567 ,C2558_=_C2569 ,C2560_=_C2562 ,C2560_=_C2563 ,\nC2560_=_C2564 ,C2560_=_C2565 ,C2560_=_C2567 ,C2560_=_C2569 ,C2560_=_C3575 ,C2560_=_C3603 ,\nC2560_=_C3604 ,C2560_=_C3605 ,C2562_=_C2563 ,C2562_=_C2564 ,C2562_=_C2565 ,C2562_=_C2567 ,\nC2562_=_C2569 ,C2562_=_C3578 ,C2562_=_C3934 ,C2562_=_C3935 ,C2562_=_C3936 ,C2563_=_C2564 ,\nC2563_=_C2565 ,C2563_=_C2567 ,C2563_=_C2569 ,C2563_=_C3841 ,C2563_=_C3977 ,C2564_=_C2565 ,\nC2564_=_C2567 ,C2564_=_C2569 ,C2564_=_C3579 ,C2564_=_C4019 ,C2564_=_C4020 ,C2564_=_C4021 ,\nC2565_=_C2567 ,C2565_=_C2569 ,C2565_=_C3843 ,C2565_=_C4077 ,C2567_=_C2569 ,C2567_=_C3846 ,\nC2567_=_C4097 ,C2634_=_C2696 ,C2634_=_C2932 ,C2634_=_C3013 ,C2634_=_C3063 ,C2634_=_C3086 ,\nC2634_=_C3312 ,C2634_=_C3332 ,C2634_=_C3575 ,C2634_=_C3576 ,C2634_=_C3577 ,C2634_=_C3578 ,\nC2634_=_C3579 ,C2634_=_C3581 ,C2663_=_C2668 ,C2663_=_C2736 ,C2663_=_C2875 ,C2663_=_C3121 ,\nC2663_=_C3137 ,C2663_=_C3324 ,C2663_=_C3517 ,C2663_=_C3589 ,C2663_=_C3825 ,C2663_=_C3833 ,\nC2663_=_C3922 ,C2663_=_C3923 ,C2663_=_C3926 ,C2668_=_C3128 ,C2668_=_C3140 ,C2668_=_C3217 ,\nC2668_=_C3596 ,C2668_=_C3604 ,C2668_=_C3935 ,C2668_=_C4020 ,C2668_=_C4044 ,C2696_=_C2932 ,\nC2696_=_C3013 ,C2696_=_C3063 ,C2696_=_C3086 ,C2696_=_C3312 ,C2696_=_C3332 ,C2696_=_C3575 ,\nC2696_=_C3576 ,C2696_=_C3577 ,C2696_=_C3578 ,C2696_=_C3579 ,C2696_=_C3581 ,C2736_=_C2745 ,\nC2736_=_C2875 ,C2736_=_C3121 ,C2736_=_C3137 ,C2736_=_C3324 ,C2736_=_C3517 ,C2736_=_C3589 ,\nC2736_=_C3825 ,C2736_=_C3833 ,C2736_=_C3922 ,C2736_=_C3923 ,C2736_=_C3926 ,C2745_=_C3330 ,\nC2745_=_C3354 ,C2745_=_C3524 ,C2745_=_C3605 ,C2745_=_C3614 ,C2745_=_C3693 ,C2745_=_C3936 ,\nC2745_=_C4010 ,C2745_=_C4021 ,C2745_=_C4028 ,C2745_=_C4105 ,C2777_=_C2874 ,C2777_=_C3211 ,\nC2777_=_C3300 ,C2777_=_C3477 ,C2777_=_C3711 ,C2777_=_C3822 ,C2777_=_C3829 ,C2777_=_C3840 ,\nC2777_=_C3841 ,C2777_=_C3842 ,C2777_=_C3843 ,C2777_=_C3844 ,C2777_=_C3846 ,C2777_=_C3847 ,\nC2874_=_C2875 ,C2874_=_C3211 ,C2874_=_C3300 ,C2874_=_C3477 ,C2874_=_C3711 ,C2874_=_C3822 ,\nC2874_=_C3829 ,C2874_=_C3840 ,C2874_=_C3841 ,C2874_=_C3842 ,C2874_=_C3843 ,C2874_=_C3844 ,\nC2874_=_C3846 ,C2874_=_C3847 ,C2875_=_C3121 ,C2875_=_C3137 ,C2875_=_C3324 ,C2875_=_C3517 ,\nC2875_=_C3589 ,C2875_=_C3825 ,C2875_=_C3833 ,C2875_=_C3922 ,C2875_=_C3923 ,C2875_=_C3926 ,\nC2932_=_C3013 ,C2932_=_C3063 ,C2932_=_C3086 ,C2932_=_C3312 ,C2932_=_C3332 ,C2932_=_C3575 ,\nC2932_=_C3576 ,C2932_=_C3577 ,C2932_=_C3578 ,C2932_=_C3579 ,C2932_=_C3581 ,C3013_=_C3063 ,\nC3013_=_C3086 ,C3013_=_C3312 ,C3013_=_C3332 ,C3013_=_C3575 ,C3013_=_C3576 ,C3013_=_C3577 ,\nC3013_=_C3578 ,C3013_=_C3579 ,C3013_=_C3581 ,C3063_=_C3086 ,C3063_=_C3312 ,C3063_=_C3332 ,\nC3063_=_C3575 ,C3063_=_C3576 ,C3063_=_C3577 ,C3063_=_C3578 ,C3063_=_C3579 ,C3063_=_C3581 ,\nC3086_=_C3312 ,C3086_=_C3332 ,C3086_=_C3575 ,C3086_=_C3576 ,C3086_=_C3577 ,C3086_=_C3578 ,\nC3086_=_C3579 ,C3086_=_C3581 ,C3121_=_C3128 ,C3121_=_C3137 ,C3121_=_C3324 ,C3121_=_C3517 ,\nC3121_=_C3589 ,C3121_=_C3825 ,C3121_=_C3833 ,C3121_=_C3922 ,C3121_=_C3923 ,C3121_=_C3926 ,\nC3128_=_C3140 ,C3128_=_C3217 ,C3128_=_C3596 ,C3128_=_C3604 ,C3128_=_C3935 ,C3128_=_C4020 ,\nC3128_=_C4044 ,C3137_=_C3140 ,C3137_=_C3324 ,C3137_=_C3517 ,C3137_=_C3589 ,C3137_=_C3825 ,\nC3137_=_C3833 ,C3137_=_C3922 ,C3137_=_C3923 ,C3137_=_C3926 ,C3140_=_C3217 ,C3140_=_C3596 ,\nC3140_=_C3604 ,C3140_=_C3935 ,C3140_=_C4020 ,C3140_=_C4044 ,C3211_=_C3217 ,C3211_=_C3300 ,\nC3211_=_C3477 ,C3211_=_C3711 ,C3211_=_C3822 ,C3211_=_C3829 ,C3211_=_C3840 ,C3211_=_C3841 ,\nC3211_=_C3842 ,C3211_=_C3843 ,C3211_=_C3844 ,C3211_=_C3846 ,C3211_=_C3847 ,C3217_=_C3596 ,\nC3217_=_C3604 ,C3217_=_C3935 ,C3217_=_C4020 ,C3217_=_C4044 ,C3300_=_C3309 ,C3300_=_C3477 ,\nC3300_=_C3711 ,C3300_=_C3822 ,C3300_=_C3829 ,C3300_=_C3840 ,C3300_=_C3841 ,C3300_=_C3842 ,\nC3300_=_C3843 ,C3300_=_C3844 ,C3300_=_C3846 ,C3300_=_C3847 ,C3309_=_C3351 ,C3309_=_C3603 ,\nC3309_=_C3611 ,C3309_=_C3691 ,C3309_=_C3934 ,C3309_=_C3977 ,C3309_=_C4007 ,C3309_=_C4019 ,\nC3309_=_C4077 ,C3309_=_C4097 ,C3309_=_C4098 ,C3312_=_C3332 ,C3312_=_C3575 ,C3312_=_C3576 ,\nC3312_=_C3577 ,C3312_=_C3578 ,C3312_=_C3579 ,C3312_=_C3581 ,C3324_=_C3330 ,C3324_=_C3517 ,\nC3324_=_C3589 ,C3324_=_C3825 ,C3324_=_C3833 ,C3324_=_C3922 ,C3324_=_C3923 ,C3324_=_C3926 ,\nC3330_=_C3354 ,C3330_=_C3524 ,C3330_=_C3605 ,C3330_=_C3614 ,C3330_=_C3693 ,C3330_=_C3936 ,\nC3330_=_C4010 ,C3330_=_C4021 ,C3330_=_C4028 ,C3330_=_C4105 ,C3332_=_C3575 ,C3332_=_C3576 ,\nC3332_=_C3577 ,C3332_=_C3578 ,C3332_=_C3579 ,C3332_=_C3581 ,C3351_=_C3354 ,C3351_=_C3603 ,\nC3351_=_C3611 ,C3351_=_C3691 ,C3351_=_C3934 ,C3351_=_C3977 ,C3351_=_C4007 ,C3351_=_C4019 ,\nC3351_=_C4077 ,C3351_=_C4097 ,C3351_=_C4098 ,C3354_=_C3524 ,C3354_=_C3605 ,C3354_=_C3614 ,\nC3354_=_C3693 ,C3354_=_C3936 ,C3354_=_C4010 ,C3354_=_C4021 ,C3354_=_C4028 ,C3354_=_C4105 ,\nC3477_=_C3711 ,C3477_=_C3822 ,C3477_=_C3829 ,C3477_=_C3840 ,C3477_=_C3841 ,C3477_=_C3842 ,\nC3477_=_C3843 ,C3477_=_C3844 ,C3477_=_C3846 ,C3477_=_C3847 ,C3517_=_C3524 ,C3517_=_C3589 ,\nC3517_=_C3825 ,C3517_=_C3833 ,C3517_=_C3922 ,C3517_=_C3923 ,C3517_=_C3926 ,C3524_=_C3605 ,\nC3524_=_C3614 ,C3524_=_C3693 ,C3524_=_C3936 ,C3524_=_C4010 ,C3524_=_C4021 ,C3524_=_C4028 ,\nC3524_=_C4105 ,C3575_=_C3576 ,C3575_=_C3577</w:t>
      </w:r>
    </w:p>
    <w:p>
      <w:pPr>
        <w:pStyle w:val="PreformattedText"/>
        <w:bidi w:val="0"/>
        <w:spacing w:before="0" w:after="0"/>
        <w:jc w:val="left"/>
        <w:rPr/>
      </w:pPr>
      <w:r>
        <w:rPr/>
        <w:t xml:space="preserve"> </w:t>
      </w:r>
      <w:r>
        <w:rPr/>
        <w:t>,C3575_=_C3578 ,C3575_=_C3579 ,C3575_=_C3581 ,\nC3575_=_C3603 ,C3575_=_C3604 ,C3575_=_C3605 ,C3576_=_C3577 ,C3576_=_C3578 ,C3576_=_C3579 ,\nC3576_=_C3581 ,C3577_=_C3578 ,C3577_=_C3579 ,C3577_=_C3581 ,C3578_=_C3579 ,C3578_=_C3581 ,\nC3578_=_C3934 ,C3578_=_C3935 ,C3578_=_C3936 ,C3579_=_C3581 ,C3579_=_C4019 ,C3579_=_C4020 ,\nC3579_=_C4021 ,C3589_=_C3596 ,C3589_=_C3825 ,C3589_=_C3833 ,C3589_=_C3922 ,C3589_=_C3923 ,\nC3589_=_C3926 ,C3596_=_C3604 ,C3596_=_C3935 ,C3596_=_C4020 ,C3596_=_C4044 ,C3603_=_C3604 ,\nC3603_=_C3605 ,C3603_=_C3611 ,C3603_=_C3691 ,C3603_=_C3934 ,C3603_=_C3977 ,C3603_=_C4007 ,\nC3603_=_C4019 ,C3603_=_C4077 ,C3603_=_C4097 ,C3603_=_C4098 ,C3604_=_C3605 ,C3604_=_C3935 ,\nC3604_=_C4020 ,C3604_=_C4044 ,C3605_=_C3614 ,C3605_=_C3693 ,C3605_=_C3936 ,C3605_=_C4010 ,\nC3605_=_C4021 ,C3605_=_C4028 ,C3605_=_C4105 ,C3611_=_C3614 ,C3611_=_C3691 ,C3611_=_C3934 ,\nC3611_=_C3977 ,C3611_=_C4007 ,C3611_=_C4019 ,C3611_=_C4077 ,C3611_=_C4097 ,C3611_=_C4098 ,\nC3614_=_C3693 ,C3614_=_C3936 ,C3614_=_C4010 ,C3614_=_C4021 ,C3614_=_C4028 ,C3614_=_C4105 ,\nC3691_=_C3693 ,C3691_=_C3934 ,C3691_=_C3977 ,C3691_=_C4007 ,C3691_=_C4019 ,C3691_=_C4077 ,\nC3691_=_C4097 ,C3691_=_C4098 ,C3693_=_C3936 ,C3693_=_C4010 ,C3693_=_C4021 ,C3693_=_C4028 ,\nC3693_=_C4105 ,C3711_=_C3822 ,C3711_=_C3829 ,C3711_=_C3840 ,C3711_=_C3841 ,C3711_=_C3842 ,\nC3711_=_C3843 ,C3711_=_C3844 ,C3711_=_C3846 ,C3711_=_C3847 ,C3822_=_C3825 ,C3822_=_C3829 ,\nC3822_=_C3840 ,C3822_=_C3841 ,C3822_=_C3842 ,C3822_=_C3843 ,C3822_=_C3844 ,C3822_=_C3846 ,\nC3822_=_C3847 ,C3825_=_C3833 ,C3825_=_C3922 ,C3825_=_C3923 ,C3825_=_C3926 ,C3829_=_C3833 ,\nC3829_=_C3840 ,C3829_=_C3841 ,C3829_=_C3842 ,C3829_=_C3843 ,C3829_=_C3844 ,C3829_=_C3846 ,\nC3829_=_C3847 ,C3833_=_C3922 ,C3833_=_C3923 ,C3833_=_C3926 ,C3840_=_C3841 ,C3840_=_C3842 ,\nC3840_=_C3843 ,C3840_=_C3844 ,C3840_=_C3846 ,C3840_=_C3847 ,C3841_=_C3842 ,C3841_=_C3843 ,\nC3841_=_C3844 ,C3841_=_C3846 ,C3841_=_C3847 ,C3841_=_C3977 ,C3842_=_C3843 ,C3842_=_C3844 ,\nC3842_=_C3846 ,C3842_=_C3847 ,C3842_=_C3923 ,C3843_=_C3844 ,C3843_=_C3846 ,C3843_=_C3847 ,\nC3843_=_C4077 ,C3844_=_C3846 ,C3844_=_C3847 ,C3846_=_C3847 ,C3846_=_C4097 ,C3847_=_C3926 ,\nC3922_=_C3923 ,C3922_=_C3926 ,C3922_=_C4028 ,C3923_=_C3926 ,C3934_=_C3935 ,C3934_=_C3936 ,\nC3934_=_C3977 ,C3934_=_C4007 ,C3934_=_C4019 ,C3934_=_C4077 ,C3934_=_C4097 ,C3934_=_C4098 ,\nC3935_=_C3936 ,C3935_=_C4020 ,C3935_=_C4044 ,C3936_=_C4010 ,C3936_=_C4021 ,C3936_=_C4028 ,\nC3936_=_C4105 ,C3977_=_C4007 ,C3977_=_C4019 ,C3977_=_C4077 ,C3977_=_C4097 ,C3977_=_C4098 ,\nC4007_=_C4010 ,C4007_=_C4019 ,C4007_=_C4077 ,C4007_=_C4097 ,C4007_=_C4098 ,C4010_=_C4021 ,\nC4010_=_C4028 ,C4010_=_C4105 ,C4019_=_C4020 ,C4019_=_C4021 ,C4019_=_C4077 ,C4019_=_C4097 ,\nC4019_=_C4098 ,C4020_=_C4021 ,C4020_=_C4044 ,C4021_=_C4028 ,C4021_=_C4105 ,C4028_=_C4105 ,\nC4077_=_C4097 ,C4077_=_C4098 ,C4097_=_C4098 ,C4098_=_C4105 ,"];85[shape=box, label="id:85 level: 4\n182: C421 C448 C466 C471 C483 \nC520 C566 C692 C809 C902 C986 \nC1034 C1035 C1036 C1037 C1038 C1039 \nC1040 C1041 C1042 C1043 C1044 C1045 \nC1046 C1048 C1049 C1050 C1051 C1052 \nC1053 C1056 C1069 C1079 C1119 C1128 \nC1189 C1235 C1323 C1333 C1355 C1410 \nC1533 C1657 C1674 C1690 C1697 C1707 \nC1720 C1790 C1802 C1919 C1924 C1930 \nC1933 C1938 C1939 C1951 C2037 C2042 \nC2049 C2087 C2116 C2134 C2146 C2164 \nC2165 C2166 C2167 C2168 C2169 C2171 \nC2173 C2175 C2176 C2177 C2178 C2179 \nC2180 C2181 C2182 C2183 C2184 C2319 \nC2414 C2426 C2512 C2558 C2569 C2593 \nC2615 C2644 C2654 C2835 C2847 C2853 \nC2857 C2870 C2889 C2964 C3035 C3043 \nC3048 C3116 C3129 C3176 C3186 C3233 \nC3248 C3259 C3284 C3355 C3356 C3358 \nC3359 C3360 C3362 C3363 C3364 C3365 \nC3366 C3367 C3368 C3369 C3370 C3396 \nC3436 C3442 C3443 C3444 C3445 C3446 \nC3447 C3449 C3487 C3488 C3497 C3499 \nC3545 C3600 C3645 C3704 C3732 C3734 \nC3735 C3736 C3737 C3739 C3740 C3741 \nC3742 C3743 C3744 C3745 C3746 C3747 \nC3748 C3749 C3781 C3806 C3860 C3864 \nC3889 C3915 C3916 C3917 C3918 C3919 \nC3920 C3921 C3957 C3958 C3965 C4003 \nC4015 C4054 C4056 C4059 C4088 C4089 \nC4091 C4106 C4111 \n2290: C421_=_C448( C421 C448 ) C421_=_C986( C421 C986 ) C421_=_C1034( C421 C1034 ) C421_=_C1035( C421 C1035 ) C421_=_C1036( C421 C1036 ) \nC421_=_C1037( C421 C1037 ) C421_=_C1038( C421 C1038 ) C421_=_C1039( C421 C1039 ) C421_=_C1040( C421 C1040 ) C421_=_C1041( C421 C1041 ) C421_=_C1042( C421 C1042 ) \nC421_=_C1043( C421 C1043 ) C421_=_C1044( C421 C1044 ) C421_=_C1045( C421 C1045 ) C421_=_C1046( C421 C1046 ) C421_=_C1048( C421 C1048 ) C421_=_C1049( C421 C1049 ) \nC421_=_C1050( C421 C1050 ) C421_=_C1051( C421 C1051 ) C421_=_C1052( C421 C1052 ) C421_=_C1053( C421 C1053 ) C421_=_C1056( C421 C1056 ) C448_=_C466( C448 C466 ) \nC448_=_C471( C448 C471 ) C448_=_C986( C448 C986 ) C448_=_C1034( C448 C1034 ) C448_=_C1035( C448 C1035 ) C448_=_C1036( C448 C1036 ) C448_=_C1037( C448 C1037 ) \nC448_=_C1038( C448 C1038 ) C448_=_C1039( C448 C1039 ) C448_=_C1040( C448 C1040 ) C448_=_C1041( C448 C1041 ) C448_=_C1042( C448 C1042 ) C448_=_C1043( C448 C1043 ) \nC448_=_C1044( C448 C1044 ) C448_=_C1045( C448 C1045 ) C448_=_C1046( C448 C1046 ) C448_=_C1048( C448 C1048 ) C448_=_C1049( C448 C1049 ) C448_=_C1050( C448 C1050 ) \nC448_=_C1051( C448 C1051 ) C448_=_C1052( C448 C1052 ) C448_=_C1053( C448 C1053 ) C448_=_C1056( C448 C1056 ) C466_=_C471( C466 C471 ) C466_=_C1069( C466 C1069 ) \nC466_=_C1119( C466 C1119 ) C466_=_C1323( C466 C1323 ) C466_=_C1690( C466 C1690 ) C466_=_C1707( C466 C1707 ) C466_=_C2037( C466 C2037 ) C466_=_C2414( C466 C2414 ) \nC466_=_C2558( C466 C2558 ) C466_=_C2593( C466 C2593 ) C466_=_C2615( C466 C2615 ) C466_=_C2644( C466 C2644 ) C466_=_C2835( C466 C2835 ) C466_=_C2889( C466 C2889 ) \nC466_=_C3284( C466 C3284 ) C466_=_C3442( C466 C3442 ) C466_=_C3443( C466 C3443 ) C466_=_C3444( C466 C3444 ) C466_=_C3445( C466 C3445 ) C466_=_C3446( C466 C3446 ) \nC466_=_C3447( C466 C3447 ) C466_=_C3449( C466 C3449 ) C471_=_C1128( C471 C1128 ) C471_=_C1333( C471 C1333 ) C471_=_C1697( C471 C1697 ) C471_=_C1939( C471 C1939 ) \nC471_=_C2042( C471 C2042 ) C471_=_C2183( C471 C2183 ) C471_=_C2569( C471 C2569 ) C471_=_C2847( C471 C2847 ) C471_=_C3129( C471 C3129 ) C471_=_C3369( C471 C3369 ) \nC471_=_C3396( C471 C3396 ) C471_=_C3499( C471 C3499 ) C471_=_C3645( C471 C3645 ) C471_=_C3732( C471 C3732 ) C471_=_C3748( C471 C3748 ) C471_=_C3864( C471 C3864 ) \nC471_=_C3920( C471 C3920 ) C471_=_C3958( C471 C3958 ) C471_=_C3965( C471 C3965 ) C471_=_C4015( C471 C4015 ) C471_=_C4056( C471 C4056 ) C471_=_C4106( C471 C4106 ) \nC471_=_C4111( C471 C4111 ) C483_=_C692( C483 C692 ) C483_=_C1790( C483 C1790 ) C483_=_C1919( C483 C1919 ) C483_=_C2087( C483 C2087 ) C483_=_C2146( C483 C2146 ) \nC483_=_C2164( C483 C2164 ) C483_=_C2165( C483 C2165 ) C483_=_C2166( C483 C2166 ) C483_=_C2167( C483 C2167 ) C483_=_C2168( C483 C2168 ) C483_=_C2169( C483 C2169 ) \nC483_=_C2171( C483 C2171 ) C483_=_C2173( C483 C2173 ) C483_=_C2175( C483 C2175 ) C483_=_C2176( C483 C2176 ) C483_=_C2177( C483 C2177 ) C483_=_C2178( C483 C2178 ) \nC483_=_C2179( C483 C2179 ) C483_=_C2180( C483 C2180 ) C483_=_C2181( C483 C2181 ) C483_=_C2182( C483 C2182 ) C483_=_C2183( C483 C2183 ) C483_=_C2184( C483 C2184 ) \nC520_=_C1079( C520 C1079 ) C520_=_C1355( C520 C1355 ) C520_=_C1720( C520 C1720 ) C520_=_C1802( C520 C1802 ) C520_=_C1938( C520 C1938 ) C520_=_C2179( C520 C2179 ) \nC520_=_C2426( C520 C2426 ) C520_=_C2654( C520 C2654 ) C520_=_C3035( C520 C3035 ) C520_=_C3368( C520 C3368 ) C520_=_C3497( C520 C3497 ) C520_=_C3704( C520 C3704 ) \nC520_=_C3745( C520 C3745 ) C520_=_C3806( C520 C3806 ) C520_=_C3860( C520 C3860 ) C520_=_C3919( C520 C3919 ) C520_=_C3957( C520 C3957 ) C520_=_C4003( C520 C4003 ) \nC520_=_C4054( C520 C4054 ) C520_=_C4059( C520 C4059 ) C520_=_C4088( C520 C4088 ) C520_=_C4089( C520 C4089 ) C520_=_C4091( C520 C4091 ) C566_=_C1410( C566 C1410 ) \nC566_=_C1533( C566 C1533 ) C566_=_C1924( C566 C1924 ) C566_=_C1951( C566 C1951 ) C566_=_C2049( C566 C2049 ) C566_=_C2134( C566 C2134 ) C566_=_C2964( C566 C2964 ) \nC566_=_C3176( C566 C3176 ) C566_=_C3259( C566 C3259 ) C566_=_C3355( C566 C3355 ) C566_=_C3356( C566 C3356 ) C566_=_C3358( C566 C3358 ) C566_=_C3359( C566 C3359 ) \nC566_=_C3360( C566 C3360 ) C566_=_C3362( C566 C3362 ) C566_=_C3363( C566 C3363 ) C566_=_C3364( C566 C3364 ) C566_=_C3365( C566 C3365 ) C566_=_C3366( C566 C3366 ) \nC566_=_C3367( C566 C3367 ) C566_=_C3368( C566 C3368 ) C566_=_C3369( C566 C3369 ) C566_=_C3370( C566 C3370 ) C692_=_C1790( C692 C1790 ) C692_=_C1919( C692 C1919 ) \nC692_=_C2087( C692 C2087 ) C692_=_C2146( C692 C2146 ) C692_=_C2164( C692 C2164 ) C692_=_C2165( C692 C2165 ) C692_=_C2166( C692 C2166 ) C692_=_C2167( C692 C2167 ) \nC692_=_C2168( C692 C2168 ) C692_=_C2169( C692 C2169 ) C692_=_C2171( C692 C2171 ) C692_=_C2173( C692 C2173 ) C692_=_C2175( C692 C2175 ) C692_=_C2176( C692 C2176 ) \nC692_=_C2177( C692 C2177 ) C692_=_C2178( C692 C2178 ) C692_=_C2179( C692 C2179 ) C692_=_C2180( C692 C2180 ) C692_=_C2181( C692 C2181 ) C692_=_C2182( C692 C2182 ) \nC692_=_C2183( C692 C2183 ) C692_=_C2184( C692 C2184 ) C809_=_C902( C809 C902 ) C809_=_C1189( C809 C1189 ) C809_=_C1235( C809 C1235 ) C809_=_C1657( C809 C1657 ) \nC809_=_C1674( C809 C1674 ) C809_=_C1933( C809 C1933 ) C809_=_C2116( C809 C2116 ) C809_=_C2512( C809 C2512 ) C809_=_C2857( C809 C2857 ) C809_=_C3048( C809 C3048 ) \nC809_=_C3186( C809 C3186 ) C809_=_C3436( C809 C3436 ) C809_=_C3488( C809 C3488 ) C809_=_C3545( C809 C3545 ) C809_=_C3600( C809 C3600 ) C809_=_C3781( C809 C3781 ) \nC809_=_C3889( C809 C3889 ) C809_=_C3915( C809 C3915 ) C809_=_C3916( C809 C3916 ) C809_=_C3917( C809 C3917 ) C809_=_C3918( C809 C3918 ) C809_=_C3919( C809 C3919 ) \nC809_=_C3920( C809 C3920 ) C809_=_C3921( C809 C3921 ) C902_=_C1189( C902 C1189 ) C902_=_C1235( C902 C1235 ) C902_=_C1657( C902 C1657 ) C902_=_C1674( C902 C1674 ) \nC902_=_C1933( C902 C1933 ) C902_=_C2116( C902 C2116 ) C902_=_C2512( C902 C2512 ) C902_=_C2857( C902 C2857 ) C902_=_C3048( C902 C3048 ) C902_=_C3186(</w:t>
      </w:r>
    </w:p>
    <w:p>
      <w:pPr>
        <w:pStyle w:val="PreformattedText"/>
        <w:bidi w:val="0"/>
        <w:spacing w:before="0" w:after="0"/>
        <w:jc w:val="left"/>
        <w:rPr/>
      </w:pPr>
      <w:r>
        <w:rPr/>
        <w:t xml:space="preserve"> </w:t>
      </w:r>
      <w:r>
        <w:rPr/>
        <w:t>C902 C3186 ) \nC902_=_C3436( C902 C3436 ) C902_=_C3488( C902 C3488 ) C902_=_C3545( C902 C3545 ) C902_=_C3600( C902 C3600 ) C902_=_C3781( C902 C3781 ) C902_=_C3889( C902 C3889 ) \nC902_=_C3915( C902 C3915 ) C902_=_C3916( C902 C3916 ) C902_=_C3917( C902 C3917 ) C902_=_C3918( C902 C3918 ) C902_=_C3919( C902 C3919 ) C902_=_C3920( C902 C3920 ) \nC902_=_C3921( C902 C3921 ) C986_=_C1034( C986 C1034 ) C986_=_C1035( C986 C1035 ) C986_=_C1036( C986 C1036 ) C986_=_C1037( C986 C1037 ) C986_=_C1038( C986 C1038 ) \nC986_=_C1039( C986 C1039 ) C986_=_C1040( C986 C1040 ) C986_=_C1041( C986 C1041 ) C986_=_C1042( C986 C1042 ) C986_=_C1043( C986 C1043 ) C986_=_C1044( C986 C1044 ) \nC986_=_C1045( C986 C1045 ) C986_=_C1046( C986 C1046 ) C986_=_C1048( C986 C1048 ) C986_=_C1049( C986 C1049 ) C986_=_C1050( C986 C1050 ) C986_=_C1051( C986 C1051 ) \nC986_=_C1052( C986 C1052 ) C986_=_C1053( C986 C1053 ) C986_=_C1056( C986 C1056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8( C1034 C1048 ) C1034_=_C1049( C1034 C1049 ) C1034_=_C1050( C1034 C1050 ) \nC1034_=_C1051( C1034 C1051 ) C1034_=_C1052( C1034 C1052 ) C1034_=_C1053( C1034 C1053 ) C1034_=_C1056( C1034 C1056 ) C1034_=_C1069( C1034 C1069 ) C1034_=_C1079( C1034 C1079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8( C1035 C1048 ) \nC1035_=_C1049( C1035 C1049 ) C1035_=_C1050( C1035 C1050 ) C1035_=_C1051( C1035 C1051 ) C1035_=_C1052( C1035 C1052 ) C1035_=_C1053( C1035 C1053 ) C1035_=_C1056( C1035 C1056 ) \nC1035_=_C1119( C1035 C1119 ) C1035_=_C1128( C1035 C1128 ) C1036_=_C1037( C1036 C1037 ) C1036_=_C1038( C1036 C1038 ) C1036_=_C1039( C1036 C1039 ) C1036_=_C1040( C1036 C1040 ) \nC1036_=_C1041( C1036 C1041 ) C1036_=_C1042( C1036 C1042 ) C1036_=_C1043( C1036 C1043 ) C1036_=_C1044( C1036 C1044 ) C1036_=_C1045( C1036 C1045 ) C1036_=_C1046( C1036 C1046 ) \nC1036_=_C1048( C1036 C1048 ) C1036_=_C1049( C1036 C1049 ) C1036_=_C1050( C1036 C1050 ) C1036_=_C1051( C1036 C1051 ) C1036_=_C1052( C1036 C1052 ) C1036_=_C1053( C1036 C1053 ) \nC1036_=_C1056( C1036 C1056 ) C1036_=_C1323( C1036 C1323 ) C1036_=_C1333( C1036 C1333 ) C1037_=_C1038( C1037 C1038 ) C1037_=_C1039( C1037 C1039 ) C1037_=_C1040( C1037 C1040 ) \nC1037_=_C1041( C1037 C1041 ) C1037_=_C1042( C1037 C1042 ) C1037_=_C1043( C1037 C1043 ) C1037_=_C1044( C1037 C1044 ) C1037_=_C1045( C1037 C1045 ) C1037_=_C1046( C1037 C1046 ) \nC1037_=_C1048( C1037 C1048 ) C1037_=_C1049( C1037 C1049 ) C1037_=_C1050( C1037 C1050 ) C1037_=_C1051( C1037 C1051 ) C1037_=_C1052( C1037 C1052 ) C1037_=_C1053( C1037 C1053 ) \nC1037_=_C1056( C1037 C1056 ) C1037_=_C1690( C1037 C1690 ) C1037_=_C1697( C1037 C1697 ) C1038_=_C1039( C1038 C1039 ) C1038_=_C1040( C1038 C1040 ) C1038_=_C1041( C1038 C1041 ) \nC1038_=_C1042( C1038 C1042 ) C1038_=_C1043( C1038 C1043 ) C1038_=_C1044( C1038 C1044 ) C1038_=_C1045( C1038 C1045 ) C1038_=_C1046( C1038 C1046 ) C1038_=_C1048( C1038 C1048 ) \nC1038_=_C1049( C1038 C1049 ) C1038_=_C1050( C1038 C1050 ) C1038_=_C1051( C1038 C1051 ) C1038_=_C1052( C1038 C1052 ) C1038_=_C1053( C1038 C1053 ) C1038_=_C1056( C1038 C1056 ) \nC1038_=_C1707( C1038 C1707 ) C1038_=_C1720( C1038 C1720 ) C1039_=_C1040( C1039 C1040 ) C1039_=_C1041( C1039 C1041 ) C1039_=_C1042( C1039 C1042 ) C1039_=_C1043( C1039 C1043 ) \nC1039_=_C1044( C1039 C1044 ) C1039_=_C1045( C1039 C1045 ) C1039_=_C1046( C1039 C1046 ) C1039_=_C1048( C1039 C1048 ) C1039_=_C1049( C1039 C1049 ) C1039_=_C1050( C1039 C1050 ) \nC1039_=_C1051( C1039 C1051 ) C1039_=_C1052( C1039 C1052 ) C1039_=_C1053( C1039 C1053 ) C1039_=_C1056( C1039 C1056 ) C1039_=_C2037( C1039 C2037 ) C1039_=_C2042( C1039 C2042 ) \nC1040_=_C1041( C1040 C1041 ) C1040_=_C1042( C1040 C1042 ) C1040_=_C1043( C1040 C1043 ) C1040_=_C1044( C1040 C1044 ) C1040_=_C1045( C1040 C1045 ) C1040_=_C1046( C1040 C1046 ) \nC1040_=_C1048( C1040 C1048 ) C1040_=_C1049( C1040 C1049 ) C1040_=_C1050( C1040 C1050 ) C1040_=_C1051( C1040 C1051 ) C1040_=_C1052( C1040 C1052 ) C1040_=_C1053( C1040 C1053 ) \nC1040_=_C1056( C1040 C1056 ) C1041_=_C1042( C1041 C1042 ) C1041_=_C1043( C1041 C1043 ) C1041_=_C1044( C1041 C1044 ) C1041_=_C1045( C1041 C1045 ) C1041_=_C1046( C1041 C1046 ) \nC1041_=_C1048( C1041 C1048 ) C1041_=_C1049( C1041 C1049 ) C1041_=_C1050( C1041 C1050 ) C1041_=_C1051( C1041 C1051 ) C1041_=_C1052( C1041 C1052 ) C1041_=_C1053( C1041 C1053 ) \nC1041_=_C1056( C1041 C1056 ) C1041_=_C2414( C1041 C2414 ) C1041_=_C2426( C1041 C2426 ) C1042_=_C1043( C1042 C1043 ) C1042_=_C1044( C1042 C1044 ) C1042_=_C1045( C1042 C1045 ) \nC1042_=_C1046( C1042 C1046 ) C1042_=_C1048( C1042 C1048 ) C1042_=_C1049( C1042 C1049 ) C1042_=_C1050( C1042 C1050 ) C1042_=_C1051( C1042 C1051 ) C1042_=_C1052( C1042 C1052 ) \nC1042_=_C1053( C1042 C1053 ) C1042_=_C1056( C1042 C1056 ) C1042_=_C2558( C1042 C2558 ) C1042_=_C2569( C1042 C2569 ) C1043_=_C1044( C1043 C1044 ) C1043_=_C1045( C1043 C1045 ) \nC1043_=_C1046( C1043 C1046 ) C1043_=_C1048( C1043 C1048 ) C1043_=_C1049( C1043 C1049 ) C1043_=_C1050( C1043 C1050 ) C1043_=_C1051( C1043 C1051 ) C1043_=_C1052( C1043 C1052 ) \nC1043_=_C1053( C1043 C1053 ) C1043_=_C1056( C1043 C1056 ) C1043_=_C2644( C1043 C2644 ) C1043_=_C2654( C1043 C2654 ) C1044_=_C1045( C1044 C1045 ) C1044_=_C1046( C1044 C1046 ) \nC1044_=_C1048( C1044 C1048 ) C1044_=_C1049( C1044 C1049 ) C1044_=_C1050( C1044 C1050 ) C1044_=_C1051( C1044 C1051 ) C1044_=_C1052( C1044 C1052 ) C1044_=_C1053( C1044 C1053 ) \nC1044_=_C1056( C1044 C1056 ) C1045_=_C1046( C1045 C1046 ) C1045_=_C1048( C1045 C1048 ) C1045_=_C1049( C1045 C1049 ) C1045_=_C1050( C1045 C1050 ) C1045_=_C1051( C1045 C1051 ) \nC1045_=_C1052( C1045 C1052 ) C1045_=_C1053( C1045 C1053 ) C1045_=_C1056( C1045 C1056 ) C1045_=_C2835( C1045 C2835 ) C1045_=_C2847( C1045 C2847 ) C1046_=_C1048( C1046 C1048 ) \nC1046_=_C1049( C1046 C1049 ) C1046_=_C1050( C1046 C1050 ) C1046_=_C1051( C1046 C1051 ) C1046_=_C1052( C1046 C1052 ) C1046_=_C1053( C1046 C1053 ) C1046_=_C1056( C1046 C1056 ) \nC1048_=_C1049( C1048 C1049 ) C1048_=_C1050( C1048 C1050 ) C1048_=_C1051( C1048 C1051 ) C1048_=_C1052( C1048 C1052 ) C1048_=_C1053( C1048 C1053 ) C1048_=_C1056( C1048 C1056 ) \nC1049_=_C1050( C1049 C1050 ) C1049_=_C1051( C1049 C1051 ) C1049_=_C1052( C1049 C1052 ) C1049_=_C1053( C1049 C1053 ) C1049_=_C1056( C1049 C1056 ) C1049_=_C3443( C1049 C3443 ) \nC1049_=_C3704( C1049 C3704 ) C1050_=_C1051( C1050 C1051 ) C1050_=_C1052( C1050 C1052 ) C1050_=_C1053( C1050 C1053 ) C1050_=_C1056( C1050 C1056 ) C1051_=_C1052( C1051 C1052 ) \nC1051_=_C1053( C1051 C1053 ) C1051_=_C1056( C1051 C1056 ) C1051_=_C3444( C1051 C3444 ) C1051_=_C4003( C1051 C4003 ) C1052_=_C1053( C1052 C1053 ) C1052_=_C1056( C1052 C1056 ) \nC1052_=_C3741( C1052 C3741 ) C1053_=_C1056( C1053 C1056 ) C1053_=_C3445( C1053 C3445 ) C1053_=_C4059( C1053 C4059 ) C1069_=_C1079( C1069 C1079 ) C1069_=_C1119( C1069 C1119 ) \nC1069_=_C1323( C1069 C1323 ) C1069_=_C1690( C1069 C1690 ) C1069_=_C1707( C1069 C1707 ) C1069_=_C2037( C1069 C2037 ) C1069_=_C2414( C1069 C2414 ) C1069_=_C2558( C1069 C2558 ) \nC1069_=_C2593( C1069 C2593 ) C1069_=_C2615( C1069 C2615 ) C1069_=_C2644( C1069 C2644 ) C1069_=_C2835( C1069 C2835 ) C1069_=_C2889( C1069 C2889 ) C1069_=_C3284( C1069 C3284 ) \nC1069_=_C3442( C1069 C3442 ) C1069_=_C3443( C1069 C3443 ) C1069_=_C3444( C1069 C3444 ) C1069_=_C3445( C1069 C3445 ) C1069_=_C3446( C1069 C3446 ) C1069_=_C3447( C1069 C3447 ) \nC1069_=_C3449( C1069 C3449 ) C1079_=_C1355( C1079 C1355 ) C1079_=_C1720( C1079 C1720 ) C1079_=_C1802( C1079 C1802 ) C1079_=_C1938( C1079 C1938 ) C1079_=_C2179( C1079 C2179 ) \nC1079_=_C2426( C1079 C2426 ) C1079_=_C2654( C1079 C2654 ) C1079_=_C3035( C1079 C3035 ) C1079_=_C3368( C1079 C3368 ) C1079_=_C3497( C1079 C3497 ) C1079_=_C3704( C1079 C3704 ) \nC1079_=_C3745( C1079 C3745 ) C1079_=_C3806( C1079 C3806 ) C1079_=_C3860( C1079 C3860 ) C1079_=_C3919( C1079 C3919 ) C1079_=_C3957( C1079 C3957 ) C1079_=_C4003( C1079 C4003 ) \nC1079_=_C4054( C1079 C4054 ) C1079_=_C4059( C1079 C4059 ) C1079_=_C4088( C1079 C4088 ) C1079_=_C4089( C1079 C4089 ) C1079_=_C4091( C1079 C4091 ) C1119_=_C1128( C1119 C1128 ) \nC1119_=_C1323( C1119 C1323 ) C1119_=_C1690( C1119 C1690 ) C1119_=_C1707( C1119 C1707 ) C1119_=_C2037( C1119 C2037 ) C1119_=_C2414( C1119 C2414 ) C1119_=_C2558( C1119 C2558 ) \nC1119_=_C2593( C1119 C2593 ) C1119_=_C2615( C1119 C2615 ) C1119_=_C2644( C1119 C2644 ) C1119_=_C2835( C1119 C2835 ) C1119_=_C2889( C1119 C2889 ) C1119_=_C3284( C1119 C3284 ) \nC1119_=_C3442( C1119 C3442 ) C1119_=_C3443( C1119 C3443 ) C1119_=_C3444( C1119 C3444 ) C1119_=_C3445( C1119 C3445 ) C1119_=_C3446( C1119 C3446 ) C1119_=_C3447( C1119 C3447 ) \nC1119_=_C3449( C1119 C3449 ) C1128_=_C1333( C1128 C1333 ) C1128_=_C1697( C1128 C1697 ) C1128_=_C1939( C1128 C1939 ) C1128_=_C2042( C1128 C2042 ) C1128_=_C2183( C1128 C2183 ) \nC1128_=_C2569( C1128 C2569 ) C1128_=_C2847( C1128 C2847 ) C1128_=_C3129( C1128 C3129 ) C1128_=_C3369( C1128 C3369 ) C1128_=_C3396( C1128 C3396 ) C1128_=_C3499( C1128 C3499 ) \nC1128_=_C3645( C1128 C3645 ) C1128_=_C3732( C1128 C3732 ) C1128_=_C3748( C1128 C3748 ) C1128_=_C3864( C1128 C3864 ) C1128_=_C3920( C1128 C3920 ) C1128_=_C3958( C1128 C3958 ) \nC1128_=_C3965( C1128 C3965 ) C1128_=_C4015( C1128 C4015 ) C1128_=_C4056( C1128 C4056 ) C1128_=_C4106( C1128 C4106 ) C1128_=_C4111( C1128 C4111 ) C1189_=_C1235( C1189 C1235 ) \nC1189_=_C1657( C1189 C1657 ) C1189_=_C1674( C1189 C1674 ) C1189_=_C1933( C1189 C1933 ) C1189_=_C2116(</w:t>
      </w:r>
    </w:p>
    <w:p>
      <w:pPr>
        <w:pStyle w:val="PreformattedText"/>
        <w:bidi w:val="0"/>
        <w:spacing w:before="0" w:after="0"/>
        <w:jc w:val="left"/>
        <w:rPr/>
      </w:pPr>
      <w:r>
        <w:rPr/>
        <w:t xml:space="preserve"> </w:t>
      </w:r>
      <w:r>
        <w:rPr/>
        <w:t>C1189 C2116 ) C1189_=_C2512( C1189 C2512 ) C1189_=_C2857( C1189 C2857 ) \nC1189_=_C3048( C1189 C3048 ) C1189_=_C3186( C1189 C3186 ) C1189_=_C3436( C1189 C3436 ) C1189_=_C3488( C1189 C3488 ) C1189_=_C3545( C1189 C3545 ) C1189_=_C3600( C1189 C3600 ) \nC1189_=_C3781( C1189 C3781 ) C1189_=_C3889( C1189 C3889 ) C1189_=_C3915( C1189 C3915 ) C1189_=_C3916( C1189 C3916 ) C1189_=_C3917( C1189 C3917 ) C1189_=_C3918( C1189 C3918 ) \nC1189_=_C3919( C1189 C3919 ) C1189_=_C3920( C1189 C3920 ) C1189_=_C3921( C1189 C3921 ) C1235_=_C1657( C1235 C1657 ) C1235_=_C1674( C1235 C1674 ) C1235_=_C1933( C1235 C1933 ) \nC1235_=_C2116( C1235 C2116 ) C1235_=_C2512( C1235 C2512 ) C1235_=_C2857( C1235 C2857 ) C1235_=_C3048( C1235 C3048 ) C1235_=_C3186( C1235 C3186 ) C1235_=_C3436( C1235 C3436 ) \nC1235_=_C3488( C1235 C3488 ) C1235_=_C3545( C1235 C3545 ) C1235_=_C3600( C1235 C3600 ) C1235_=_C3781( C1235 C3781 ) C1235_=_C3889( C1235 C3889 ) C1235_=_C3915( C1235 C3915 ) \nC1235_=_C3916( C1235 C3916 ) C1235_=_C3917( C1235 C3917 ) C1235_=_C3918( C1235 C3918 ) C1235_=_C3919( C1235 C3919 ) C1235_=_C3920( C1235 C3920 ) C1235_=_C3921( C1235 C3921 ) \nC1323_=_C1333( C1323 C1333 ) C1323_=_C1690( C1323 C1690 ) C1323_=_C1707( C1323 C1707 ) C1323_=_C2037( C1323 C2037 ) C1323_=_C2414( C1323 C2414 ) C1323_=_C2558( C1323 C2558 ) \nC1323_=_C2593( C1323 C2593 ) C1323_=_C2615( C1323 C2615 ) C1323_=_C2644( C1323 C2644 ) C1323_=_C2835( C1323 C2835 ) C1323_=_C2889( C1323 C2889 ) C1323_=_C3284( C1323 C3284 ) \nC1323_=_C3442( C1323 C3442 ) C1323_=_C3443( C1323 C3443 ) C1323_=_C3444( C1323 C3444 ) C1323_=_C3445( C1323 C3445 ) C1323_=_C3446( C1323 C3446 ) C1323_=_C3447( C1323 C3447 ) \nC1323_=_C3449( C1323 C3449 ) C1333_=_C1697( C1333 C1697 ) C1333_=_C1939( C1333 C1939 ) C1333_=_C2042( C1333 C2042 ) C1333_=_C2183( C1333 C2183 ) C1333_=_C2569( C1333 C2569 ) \nC1333_=_C2847( C1333 C2847 ) C1333_=_C3129( C1333 C3129 ) C1333_=_C3369( C1333 C3369 ) C1333_=_C3396( C1333 C3396 ) C1333_=_C3499( C1333 C3499 ) C1333_=_C3645( C1333 C3645 ) \nC1333_=_C3732( C1333 C3732 ) C1333_=_C3748( C1333 C3748 ) C1333_=_C3864( C1333 C3864 ) C1333_=_C3920( C1333 C3920 ) C1333_=_C3958( C1333 C3958 ) C1333_=_C3965( C1333 C3965 ) \nC1333_=_C4015( C1333 C4015 ) C1333_=_C4056( C1333 C4056 ) C1333_=_C4106( C1333 C4106 ) C1333_=_C4111( C1333 C4111 ) C1355_=_C1720( C1355 C1720 ) C1355_=_C1802( C1355 C1802 ) \nC1355_=_C1938( C1355 C1938 ) C1355_=_C2179( C1355 C2179 ) C1355_=_C2426( C1355 C2426 ) C1355_=_C2654( C1355 C2654 ) C1355_=_C3035( C1355 C3035 ) C1355_=_C3368( C1355 C3368 ) \nC1355_=_C3497( C1355 C3497 ) C1355_=_C3704( C1355 C3704 ) C1355_=_C3745( C1355 C3745 ) C1355_=_C3806( C1355 C3806 ) C1355_=_C3860( C1355 C3860 ) C1355_=_C3919( C1355 C3919 ) \nC1355_=_C3957( C1355 C3957 ) C1355_=_C4003( C1355 C4003 ) C1355_=_C4054( C1355 C4054 ) C1355_=_C4059( C1355 C4059 ) C1355_=_C4088( C1355 C4088 ) C1355_=_C4089( C1355 C4089 ) \nC1355_=_C4091( C1355 C4091 ) C1410_=_C1533( C1410 C1533 ) C1410_=_C1924( C1410 C1924 ) C1410_=_C1951( C1410 C1951 ) C1410_=_C2049( C1410 C2049 ) C1410_=_C2134( C1410 C2134 ) \nC1410_=_C2964( C1410 C2964 ) C1410_=_C3176( C1410 C3176 ) C1410_=_C3259( C1410 C3259 ) C1410_=_C3355( C1410 C3355 ) C1410_=_C3356( C1410 C3356 ) C1410_=_C3358( C1410 C3358 ) \nC1410_=_C3359( C1410 C3359 ) C1410_=_C3360( C1410 C3360 ) C1410_=_C3362( C1410 C3362 ) C1410_=_C3363( C1410 C3363 ) C1410_=_C3364( C1410 C3364 ) C1410_=_C3365( C1410 C3365 ) \nC1410_=_C3366( C1410 C3366 ) C1410_=_C3367( C1410 C3367 ) C1410_=_C3368( C1410 C3368 ) C1410_=_C3369( C1410 C3369 ) C1410_=_C3370( C1410 C3370 ) C1533_=_C1924( C1533 C1924 ) \nC1533_=_C1951( C1533 C1951 ) C1533_=_C2049( C1533 C2049 ) C1533_=_C2134( C1533 C2134 ) C1533_=_C2964( C1533 C2964 ) C1533_=_C3176( C1533 C3176 ) C1533_=_C3259( C1533 C3259 ) \nC1533_=_C3355( C1533 C3355 ) C1533_=_C3356( C1533 C3356 ) C1533_=_C3358( C1533 C3358 ) C1533_=_C3359( C1533 C3359 ) C1533_=_C3360( C1533 C3360 ) C1533_=_C3362( C1533 C3362 ) \nC1533_=_C3363( C1533 C3363 ) C1533_=_C3364( C1533 C3364 ) C1533_=_C3365( C1533 C3365 ) C1533_=_C3366( C1533 C3366 ) C1533_=_C3367( C1533 C3367 ) C1533_=_C3368( C1533 C3368 ) \nC1533_=_C3369( C1533 C3369 ) C1533_=_C3370( C1533 C3370 ) C1657_=_C1674( C1657 C1674 ) C1657_=_C1933( C1657 C1933 ) C1657_=_C2116( C1657 C2116 ) C1657_=_C2512( C1657 C2512 ) \nC1657_=_C2857( C1657 C2857 ) C1657_=_C3048( C1657 C3048 ) C1657_=_C3186( C1657 C3186 ) C1657_=_C3436( C1657 C3436 ) C1657_=_C3488( C1657 C3488 ) C1657_=_C3545( C1657 C3545 ) \nC1657_=_C3600( C1657 C3600 ) C1657_=_C3781( C1657 C3781 ) C1657_=_C3889( C1657 C3889 ) C1657_=_C3915( C1657 C3915 ) C1657_=_C3916( C1657 C3916 ) C1657_=_C3917( C1657 C3917 ) \nC1657_=_C3918( C1657 C3918 ) C1657_=_C3919( C1657 C3919 ) C1657_=_C3920( C1657 C3920 ) C1657_=_C3921( C1657 C3921 ) C1674_=_C1933( C1674 C1933 ) C1674_=_C2116( C1674 C2116 ) \nC1674_=_C2512( C1674 C2512 ) C1674_=_C2857( C1674 C2857 ) C1674_=_C3048( C1674 C3048 ) C1674_=_C3186( C1674 C3186 ) C1674_=_C3436( C1674 C3436 ) C1674_=_C3488( C1674 C3488 ) \nC1674_=_C3545( C1674 C3545 ) C1674_=_C3600( C1674 C3600 ) C1674_=_C3781( C1674 C3781 ) C1674_=_C3889( C1674 C3889 ) C1674_=_C3915( C1674 C3915 ) C1674_=_C3916( C1674 C3916 ) \nC1674_=_C3917( C1674 C3917 ) C1674_=_C3918( C1674 C3918 ) C1674_=_C3919( C1674 C3919 ) C1674_=_C3920( C1674 C3920 ) C1674_=_C3921( C1674 C3921 ) C1690_=_C1697( C1690 C1697 ) \nC1690_=_C1707( C1690 C1707 ) C1690_=_C2037( C1690 C2037 ) C1690_=_C2414( C1690 C2414 ) C1690_=_C2558( C1690 C2558 ) C1690_=_C2593( C1690 C2593 ) C1690_=_C2615( C1690 C2615 ) \nC1690_=_C2644( C1690 C2644 ) C1690_=_C2835( C1690 C2835 ) C1690_=_C2889( C1690 C2889 ) C1690_=_C3284( C1690 C3284 ) C1690_=_C3442( C1690 C3442 ) C1690_=_C3443( C1690 C3443 ) \nC1690_=_C3444( C1690 C3444 ) C1690_=_C3445( C1690 C3445 ) C1690_=_C3446( C1690 C3446 ) C1690_=_C3447( C1690 C3447 ) C1690_=_C3449( C1690 C3449 ) C1697_=_C1939( C1697 C1939 ) \nC1697_=_C2042( C1697 C2042 ) C1697_=_C2183( C1697 C2183 ) C1697_=_C2569( C1697 C2569 ) C1697_=_C2847( C1697 C2847 ) C1697_=_C3129( C1697 C3129 ) C1697_=_C3369( C1697 C3369 ) \nC1697_=_C3396( C1697 C3396 ) C1697_=_C3499( C1697 C3499 ) C1697_=_C3645( C1697 C3645 ) C1697_=_C3732( C1697 C3732 ) C1697_=_C3748( C1697 C3748 ) C1697_=_C3864( C1697 C3864 ) \nC1697_=_C3920( C1697 C3920 ) C1697_=_C3958( C1697 C3958 ) C1697_=_C3965( C1697 C3965 ) C1697_=_C4015( C1697 C4015 ) C1697_=_C4056( C1697 C4056 ) C1697_=_C4106( C1697 C4106 ) \nC1697_=_C4111( C1697 C4111 ) C1707_=_C1720( C1707 C1720 ) C1707_=_C2037( C1707 C2037 ) C1707_=_C2414( C1707 C2414 ) C1707_=_C2558( C1707 C2558 ) C1707_=_C2593( C1707 C2593 ) \nC1707_=_C2615( C1707 C2615 ) C1707_=_C2644( C1707 C2644 ) C1707_=_C2835( C1707 C2835 ) C1707_=_C2889( C1707 C2889 ) C1707_=_C3284( C1707 C3284 ) C1707_=_C3442( C1707 C3442 ) \nC1707_=_C3443( C1707 C3443 ) C1707_=_C3444( C1707 C3444 ) C1707_=_C3445( C1707 C3445 ) C1707_=_C3446( C1707 C3446 ) C1707_=_C3447( C1707 C3447 ) C1707_=_C3449( C1707 C3449 ) \nC1720_=_C1802( C1720 C1802 ) C1720_=_C1938( C1720 C1938 ) C1720_=_C2179( C1720 C2179 ) C1720_=_C2426( C1720 C2426 ) C1720_=_C2654( C1720 C2654 ) C1720_=_C3035( C1720 C3035 ) \nC1720_=_C3368( C1720 C3368 ) C1720_=_C3497( C1720 C3497 ) C1720_=_C3704( C1720 C3704 ) C1720_=_C3745( C1720 C3745 ) C1720_=_C3806( C1720 C3806 ) C1720_=_C3860( C1720 C3860 ) \nC1720_=_C3919( C1720 C3919 ) C1720_=_C3957( C1720 C3957 ) C1720_=_C4003( C1720 C4003 ) C1720_=_C4054( C1720 C4054 ) C1720_=_C4059( C1720 C4059 ) C1720_=_C4088( C1720 C4088 ) \nC1720_=_C4089( C1720 C4089 ) C1720_=_C4091( C1720 C4091 ) C1790_=_C1802( C1790 C1802 ) C1790_=_C1919( C1790 C1919 ) C1790_=_C2087( C1790 C2087 ) C1790_=_C2146( C1790 C2146 ) \nC1790_=_C2164( C1790 C2164 ) C1790_=_C2165( C1790 C2165 ) C1790_=_C2166( C1790 C2166 ) C1790_=_C2167( C1790 C2167 ) C1790_=_C2168( C1790 C2168 ) C1790_=_C2169( C1790 C2169 ) \nC1790_=_C2171( C1790 C2171 ) C1790_=_C2173( C1790 C2173 ) C1790_=_C2175( C1790 C2175 ) C1790_=_C2176( C1790 C2176 ) C1790_=_C2177( C1790 C2177 ) C1790_=_C2178( C1790 C2178 ) \nC1790_=_C2179( C1790 C2179 ) C1790_=_C2180( C1790 C2180 ) C1790_=_C2181( C1790 C2181 ) C1790_=_C2182( C1790 C2182 ) C1790_=_C2183( C1790 C2183 ) C1790_=_C2184( C1790 C2184 ) \nC1802_=_C1938( C1802 C1938 ) C1802_=_C2179( C1802 C2179 ) C1802_=_C2426( C1802 C2426 ) C1802_=_C2654( C1802 C2654 ) C1802_=_C3035( C1802 C3035 ) C1802_=_C3368( C1802 C3368 ) \nC1802_=_C3497( C1802 C3497 ) C1802_=_C3704( C1802 C3704 ) C1802_=_C3745( C1802 C3745 ) C1802_=_C3806( C1802 C3806 ) C1802_=_C3860( C1802 C3860 ) C1802_=_C3919( C1802 C3919 ) \nC1802_=_C3957( C1802 C3957 ) C1802_=_C4003( C1802 C4003 ) C1802_=_C4054( C1802 C4054 ) C1802_=_C4059( C1802 C4059 ) C1802_=_C4088( C1802 C4088 ) C1802_=_C4089( C1802 C4089 ) \nC1802_=_C4091( C1802 C4091 ) C1919_=_C1924( C1919 C1924 ) C1919_=_C1930( C1919 C1930 ) C1919_=_C1933( C1919 C1933 ) C1919_=_C1938( C1919 C1938 ) C1919_=_C1939( C1919 C1939 ) \nC1919_=_C2087( C1919 C2087 ) C1919_=_C2146( C1919 C2146 ) C1919_=_C2164( C1919 C2164 ) C1919_=_C2165( C1919 C2165 ) C1919_=_C2166( C1919 C2166 ) C1919_=_C2167( C1919 C2167 ) \nC1919_=_C2168( C1919 C2168 ) C1919_=_C2169( C1919 C2169 ) C1919_=_C2171( C1919 C2171 ) C1919_=_C2173( C1919 C2173 ) C1919_=_C2175( C1919 C2175 ) C1919_=_C2176( C1919 C2176 ) \nC1919_=_C2177( C1919 C2177 ) C1919_=_C2178( C1919 C2178 ) C1919_=_C2179( C1919 C2179 ) C1919_=_C2180( C1919 C2180 ) C1919_=_C2181( C1919 C2181 ) C1919_=_C2182( C1919 C2182 ) \nC1919_=_C2183( C1919 C2183 ) C1919_=_C2184( C1919 C2184 ) C1924_=_C1930( C1924 C1930 ) C1924_=_C1933( C1924 C1933 ) C1924_=_C1938( C1924 C1938 ) C1924_=_C1939( C1924 C1939 ) \nC1924_=_C1951( C1924 C1951 ) C1924_=_C2049( C1924 C2049 ) C1924_=_C2134( C1924 C2134 ) C1924_=_C2964( C1924 C2964 ) C1924_=_C3176( C1924 C3176 ) C1924_=_C3259( C1924 C3259 ) \nC1924_=_C3355( C1924 C3355 ) C1924_=_C3356( C1924 C3356 ) C1924_=_C3358( C1924 C3358 ) C1924_=_C3359( C1924 C3359 ) C1924_=_C3360( C1924 C3360 ) C1924_=_C3362(</w:t>
      </w:r>
    </w:p>
    <w:p>
      <w:pPr>
        <w:pStyle w:val="PreformattedText"/>
        <w:bidi w:val="0"/>
        <w:spacing w:before="0" w:after="0"/>
        <w:jc w:val="left"/>
        <w:rPr/>
      </w:pPr>
      <w:r>
        <w:rPr/>
        <w:t xml:space="preserve"> </w:t>
      </w:r>
      <w:r>
        <w:rPr/>
        <w:t>C1924 C3362 ) \nC1924_=_C3363( C1924 C3363 ) C1924_=_C3364( C1924 C3364 ) C1924_=_C3365( C1924 C3365 ) C1924_=_C3366( C1924 C3366 ) C1924_=_C3367( C1924 C3367 ) C1924_=_C3368( C1924 C3368 ) \nC1924_=_C3369( C1924 C3369 ) C1924_=_C3370( C1924 C3370 ) C1930_=_C1933( C1930 C1933 ) C1930_=_C1938( C1930 C1938 ) C1930_=_C1939( C1930 C1939 ) C1930_=_C2319( C1930 C2319 ) \nC1930_=_C2853( C1930 C2853 ) C1930_=_C2870( C1930 C2870 ) C1930_=_C3043( C1930 C3043 ) C1930_=_C3116( C1930 C3116 ) C1930_=_C3233( C1930 C3233 ) C1930_=_C3248( C1930 C3248 ) \nC1930_=_C3487( C1930 C3487 ) C1930_=_C3734( C1930 C3734 ) C1930_=_C3735( C1930 C3735 ) C1930_=_C3736( C1930 C3736 ) C1930_=_C3737( C1930 C3737 ) C1930_=_C3739( C1930 C3739 ) \nC1930_=_C3740( C1930 C3740 ) C1930_=_C3741( C1930 C3741 ) C1930_=_C3742( C1930 C3742 ) C1930_=_C3743( C1930 C3743 ) C1930_=_C3744( C1930 C3744 ) C1930_=_C3745( C1930 C3745 ) \nC1930_=_C3746( C1930 C3746 ) C1930_=_C3747( C1930 C3747 ) C1930_=_C3748( C1930 C3748 ) C1930_=_C3749( C1930 C3749 ) C1933_=_C1938( C1933 C1938 ) C1933_=_C1939( C1933 C1939 ) \nC1933_=_C2116( C1933 C2116 ) C1933_=_C2512( C1933 C2512 ) C1933_=_C2857( C1933 C2857 ) C1933_=_C3048( C1933 C3048 ) C1933_=_C3186( C1933 C3186 ) C1933_=_C3436( C1933 C3436 ) \nC1933_=_C3488( C1933 C3488 ) C1933_=_C3545( C1933 C3545 ) C1933_=_C3600( C1933 C3600 ) C1933_=_C3781( C1933 C3781 ) C1933_=_C3889( C1933 C3889 ) C1933_=_C3915( C1933 C3915 ) \nC1933_=_C3916( C1933 C3916 ) C1933_=_C3917( C1933 C3917 ) C1933_=_C3918( C1933 C3918 ) C1933_=_C3919( C1933 C3919 ) C1933_=_C3920( C1933 C3920 ) C1933_=_C3921( C1933 C3921 ) \nC1938_=_C1939( C1938 C1939 ) C1938_=_C2179( C1938 C2179 ) C1938_=_C2426( C1938 C2426 ) C1938_=_C2654( C1938 C2654 ) C1938_=_C3035( C1938 C3035 ) C1938_=_C3368( C1938 C3368 ) \nC1938_=_C3497( C1938 C3497 ) C1938_=_C3704( C1938 C3704 ) C1938_=_C3745( C1938 C3745 ) C1938_=_C3806( C1938 C3806 ) C1938_=_C3860( C1938 C3860 ) C1938_=_C3919( C1938 C3919 ) \nC1938_=_C3957( C1938 C3957 ) C1938_=_C4003( C1938 C4003 ) C1938_=_C4054( C1938 C4054 ) C1938_=_C4059( C1938 C4059 ) C1938_=_C4088( C1938 C4088 ) C1938_=_C4089( C1938 C4089 ) \nC1938_=_C4091( C1938 C4091 ) C1939_=_C2042( C1939 C2042 ) C1939_=_C2183( C1939 C2183 ) C1939_=_C2569( C1939 C2569 ) C1939_=_C2847( C1939 C2847 ) C1939_=_C3129( C1939 C3129 ) \nC1939_=_C3369( C1939 C3369 ) C1939_=_C3396( C1939 C3396 ) C1939_=_C3499( C1939 C3499 ) C1939_=_C3645( C1939 C3645 ) C1939_=_C3732( C1939 C3732 ) C1939_=_C3748( C1939 C3748 ) \nC1939_=_C3864( C1939 C3864 ) C1939_=_C3920( C1939 C3920 ) C1939_=_C3958( C1939 C3958 ) C1939_=_C3965( C1939 C3965 ) C1939_=_C4015( C1939 C4015 ) C1939_=_C4056( C1939 C4056 ) \nC1939_=_C4106( C1939 C4106 ) C1939_=_C4111( C1939 C4111 ) C1951_=_C2049( C1951 C2049 ) C1951_=_C2134( C1951 C2134 ) C1951_=_C2964( C1951 C2964 ) C1951_=_C3176( C1951 C3176 ) \nC1951_=_C3259( C1951 C3259 ) C1951_=_C3355( C1951 C3355 ) C1951_=_C3356( C1951 C3356 ) C1951_=_C3358( C1951 C3358 ) C1951_=_C3359( C1951 C3359 ) C1951_=_C3360( C1951 C3360 ) \nC1951_=_C3362( C1951 C3362 ) C1951_=_C3363( C1951 C3363 ) C1951_=_C3364( C1951 C3364 ) C1951_=_C3365( C1951 C3365 ) C1951_=_C3366( C1951 C3366 ) C1951_=_C3367( C1951 C3367 ) \nC1951_=_C3368( C1951 C3368 ) C1951_=_C3369( C1951 C3369 ) C1951_=_C3370( C1951 C3370 ) C2037_=_C2042( C2037 C2042 ) C2037_=_C2414( C2037 C2414 ) C2037_=_C2558( C2037 C2558 ) \nC2037_=_C2593( C2037 C2593 ) C2037_=_C2615( C2037 C2615 ) C2037_=_C2644( C2037 C2644 ) C2037_=_C2835( C2037 C2835 ) C2037_=_C2889( C2037 C2889 ) C2037_=_C3284( C2037 C3284 ) \nC2037_=_C3442( C2037 C3442 ) C2037_=_C3443( C2037 C3443 ) C2037_=_C3444( C2037 C3444 ) C2037_=_C3445( C2037 C3445 ) C2037_=_C3446( C2037 C3446 ) C2037_=_C3447( C2037 C3447 ) \nC2037_=_C3449( C2037 C3449 ) C2042_=_C2183( C2042 C2183 ) C2042_=_C2569( C2042 C2569 ) C2042_=_C2847( C2042 C2847 ) C2042_=_C3129( C2042 C3129 ) C2042_=_C3369( C2042 C3369 ) \nC2042_=_C3396( C2042 C3396 ) C2042_=_C3499( C2042 C3499 ) C2042_=_C3645( C2042 C3645 ) C2042_=_C3732( C2042 C3732 ) C2042_=_C3748( C2042 C3748 ) C2042_=_C3864( C2042 C3864 ) \nC2042_=_C3920( C2042 C3920 ) C2042_=_C3958( C2042 C3958 ) C2042_=_C3965( C2042 C3965 ) C2042_=_C4015( C2042 C4015 ) C2042_=_C4056( C2042 C4056 ) C2042_=_C4106( C2042 C4106 ) \nC2042_=_C4111( C2042 C4111 ) C2049_=_C2134( C2049 C2134 ) C2049_=_C2964( C2049 C2964 ) C2049_=_C3176( C2049 C3176 ) C2049_=_C3259( C2049 C3259 ) C2049_=_C3355( C2049 C3355 ) \nC2049_=_C3356( C2049 C3356 ) C2049_=_C3358( C2049 C3358 ) C2049_=_C3359( C2049 C3359 ) C2049_=_C3360( C2049 C3360 ) C2049_=_C3362( C2049 C3362 ) C2049_=_C3363( C2049 C3363 ) \nC2049_=_C3364( C2049 C3364 ) C2049_=_C3365( C2049 C3365 ) C2049_=_C3366( C2049 C3366 ) C2049_=_C3367( C2049 C3367 ) C2049_=_C3368( C2049 C3368 ) C2049_=_C3369( C2049 C3369 ) \nC2049_=_C3370( C2049 C3370 ) C2087_=_C2146( C2087 C2146 ) C2087_=_C2164( C2087 C2164 ) C2087_=_C2165( C2087 C2165 ) C2087_=_C2166( C2087 C2166 ) C2087_=_C2167( C2087 C2167 ) \nC2087_=_C2168( C2087 C2168 ) C2087_=_C2169( C2087 C2169 ) C2087_=_C2171( C2087 C2171 ) C2087_=_C2173( C2087 C2173 ) C2087_=_C2175( C2087 C2175 ) C2087_=_C2176( C2087 C2176 ) \nC2087_=_C2177( C2087 C2177 ) C2087_=_C2178( C2087 C2178 ) C2087_=_C2179( C2087 C2179 ) C2087_=_C2180( C2087 C2180 ) C2087_=_C2181( C2087 C2181 ) C2087_=_C2182( C2087 C2182 ) \nC2087_=_C2183( C2087 C2183 ) C2087_=_C2184( C2087 C2184 ) C2116_=_C2512( C2116 C2512 ) C2116_=_C2857( C2116 C2857 ) C2116_=_C3048( C2116 C3048 ) C2116_=_C3186( C2116 C3186 ) \nC2116_=_C3436( C2116 C3436 ) C2116_=_C3488( C2116 C3488 ) C2116_=_C3545( C2116 C3545 ) C2116_=_C3600( C2116 C3600 ) C2116_=_C3781( C2116 C3781 ) C2116_=_C3889( C2116 C3889 ) \nC2116_=_C3915( C2116 C3915 ) C2116_=_C3916( C2116 C3916 ) C2116_=_C3917( C2116 C3917 ) C2116_=_C3918( C2116 C3918 ) C2116_=_C3919( C2116 C3919 ) C2116_=_C3920( C2116 C3920 ) \nC2116_=_C3921( C2116 C3921 ) C2134_=_C2964( C2134 C2964 ) C2134_=_C3176( C2134 C3176 ) C2134_=_C3259( C2134 C3259 ) C2134_=_C3355( C2134 C3355 ) C2134_=_C3356( C2134 C3356 ) \nC2134_=_C3358( C2134 C3358 ) C2134_=_C3359( C2134 C3359 ) C2134_=_C3360( C2134 C3360 ) C2134_=_C3362( C2134 C3362 ) C2134_=_C3363( C2134 C3363 ) C2134_=_C3364( C2134 C3364 ) \nC2134_=_C3365( C2134 C3365 ) C2134_=_C3366( C2134 C3366 ) C2134_=_C3367( C2134 C3367 ) C2134_=_C3368( C2134 C3368 ) C2134_=_C3369( C2134 C3369 ) C2134_=_C3370( C2134 C3370 ) \nC2146_=_C2164( C2146 C2164 ) C2146_=_C2165( C2146 C2165 ) C2146_=_C2166( C2146 C2166 ) C2146_=_C2167( C2146 C2167 ) C2146_=_C2168( C2146 C2168 ) C2146_=_C2169( C2146 C2169 ) \nC2146_=_C2171( C2146 C2171 ) C2146_=_C2173( C2146 C2173 ) C2146_=_C2175( C2146 C2175 ) C2146_=_C2176( C2146 C2176 ) C2146_=_C2177( C2146 C2177 ) C2146_=_C2178( C2146 C2178 ) \nC2146_=_C2179( C2146 C2179 ) C2146_=_C2180( C2146 C2180 ) C2146_=_C2181( C2146 C2181 ) C2146_=_C2182( C2146 C2182 ) C2146_=_C2183( C2146 C2183 ) C2146_=_C2184( C2146 C2184 ) \nC2164_=_C2165( C2164 C2165 ) C2164_=_C2166( C2164 C2166 ) C2164_=_C2167( C2164 C2167 ) C2164_=_C2168( C2164 C2168 ) C2164_=_C2169( C2164 C2169 ) C2164_=_C2171( C2164 C2171 ) \nC2164_=_C2173( C2164 C2173 ) C2164_=_C2175( C2164 C2175 ) C2164_=_C2176( C2164 C2176 ) C2164_=_C2177( C2164 C2177 ) C2164_=_C2178( C2164 C2178 ) C2164_=_C2179( C2164 C2179 ) \nC2164_=_C2180( C2164 C2180 ) C2164_=_C2181( C2164 C2181 ) C2164_=_C2182( C2164 C2182 ) C2164_=_C2183( C2164 C2183 ) C2164_=_C2184( C2164 C2184 ) C2165_=_C2166( C2165 C2166 ) \nC2165_=_C2167( C2165 C2167 ) C2165_=_C2168( C2165 C2168 ) C2165_=_C2169( C2165 C2169 ) C2165_=_C2171( C2165 C2171 ) C2165_=_C2173( C2165 C2173 ) C2165_=_C2175( C2165 C2175 ) \nC2165_=_C2176( C2165 C2176 ) C2165_=_C2177( C2165 C2177 ) C2165_=_C2178( C2165 C2178 ) C2165_=_C2179( C2165 C2179 ) C2165_=_C2180( C2165 C2180 ) C2165_=_C2181( C2165 C2181 ) \nC2165_=_C2182( C2165 C2182 ) C2165_=_C2183( C2165 C2183 ) C2165_=_C2184( C2165 C2184 ) C2165_=_C2853( C2165 C2853 ) C2165_=_C2857( C2165 C2857 ) C2166_=_C2167( C2166 C2167 ) \nC2166_=_C2168( C2166 C2168 ) C2166_=_C2169( C2166 C2169 ) C2166_=_C2171( C2166 C2171 ) C2166_=_C2173( C2166 C2173 ) C2166_=_C2175( C2166 C2175 ) C2166_=_C2176( C2166 C2176 ) \nC2166_=_C2177( C2166 C2177 ) C2166_=_C2178( C2166 C2178 ) C2166_=_C2179( C2166 C2179 ) C2166_=_C2180( C2166 C2180 ) C2166_=_C2181( C2166 C2181 ) C2166_=_C2182( C2166 C2182 ) \nC2166_=_C2183( C2166 C2183 ) C2166_=_C2184( C2166 C2184 ) C2166_=_C2870( C2166 C2870 ) C2167_=_C2168( C2167 C2168 ) C2167_=_C2169( C2167 C2169 ) C2167_=_C2171( C2167 C2171 ) \nC2167_=_C2173( C2167 C2173 ) C2167_=_C2175( C2167 C2175 ) C2167_=_C2176( C2167 C2176 ) C2167_=_C2177( C2167 C2177 ) C2167_=_C2178( C2167 C2178 ) C2167_=_C2179( C2167 C2179 ) \nC2167_=_C2180( C2167 C2180 ) C2167_=_C2181( C2167 C2181 ) C2167_=_C2182( C2167 C2182 ) C2167_=_C2183( C2167 C2183 ) C2167_=_C2184( C2167 C2184 ) C2168_=_C2169( C2168 C2169 ) \nC2168_=_C2171( C2168 C2171 ) C2168_=_C2173( C2168 C2173 ) C2168_=_C2175( C2168 C2175 ) C2168_=_C2176( C2168 C2176 ) C2168_=_C2177( C2168 C2177 ) C2168_=_C2178( C2168 C2178 ) \nC2168_=_C2179( C2168 C2179 ) C2168_=_C2180( C2168 C2180 ) C2168_=_C2181( C2168 C2181 ) C2168_=_C2182( C2168 C2182 ) C2168_=_C2183( C2168 C2183 ) C2168_=_C2184( C2168 C2184 ) \nC2168_=_C3233( C2168 C3233 ) C2169_=_C2171( C2169 C2171 ) C2169_=_C2173( C2169 C2173 ) C2169_=_C2175( C2169 C2175 ) C2169_=_C2176( C2169 C2176 ) C2169_=_C2177( C2169 C2177 ) \nC2169_=_C2178( C2169 C2178 ) C2169_=_C2179( C2169 C2179 ) C2169_=_C2180( C2169 C2180 ) C2169_=_C2181( C2169 C2181 ) C2169_=_C2182( C2169 C2182 ) C2169_=_C2183( C2169 C2183 ) \nC2169_=_C2184( C2169 C2184 ) C2169_=_C3248( C2169 C3248 ) C2171_=_C2173( C2171 C2173 ) C2171_=_C2175( C2171 C2175 ) C2171_=_C2176( C2171 C2176 ) C2171_=_C2177( C2171 C2177 ) \nC2171_=_C2178( C2171 C2178 ) C2171_=_C2179( C2171 C2179 ) C2171_=_C2180( C2171 C2180 ) C2171_=_C2181( C2171 C2181 ) C2171_=_C2182( C2171 C2182 ) C2171_=_C2183( C2171 C2183 ) \nC2171_=_C2184( C2171 C2184 )</w:t>
      </w:r>
    </w:p>
    <w:p>
      <w:pPr>
        <w:pStyle w:val="PreformattedText"/>
        <w:bidi w:val="0"/>
        <w:spacing w:before="0" w:after="0"/>
        <w:jc w:val="left"/>
        <w:rPr/>
      </w:pPr>
      <w:r>
        <w:rPr/>
        <w:t xml:space="preserve"> </w:t>
      </w:r>
      <w:r>
        <w:rPr/>
        <w:t>C2171_=_C3355( C2171 C3355 ) C2171_=_C3487( C2171 C3487 ) C2171_=_C3488( C2171 C3488 ) C2171_=_C3497( C2171 C3497 ) C2171_=_C3499( C2171 C3499 ) \nC2173_=_C2175( C2173 C2175 ) C2173_=_C2176( C2173 C2176 ) C2173_=_C2177( C2173 C2177 ) C2173_=_C2178( C2173 C2178 ) C2173_=_C2179( C2173 C2179 ) C2173_=_C2180( C2173 C2180 ) \nC2173_=_C2181( C2173 C2181 ) C2173_=_C2182( C2173 C2182 ) C2173_=_C2183( C2173 C2183 ) C2173_=_C2184( C2173 C2184 ) C2173_=_C3735( C2173 C3735 ) C2175_=_C2176( C2175 C2176 ) \nC2175_=_C2177( C2175 C2177 ) C2175_=_C2178( C2175 C2178 ) C2175_=_C2179( C2175 C2179 ) C2175_=_C2180( C2175 C2180 ) C2175_=_C2181( C2175 C2181 ) C2175_=_C2182( C2175 C2182 ) \nC2175_=_C2183( C2175 C2183 ) C2175_=_C2184( C2175 C2184 ) C2175_=_C3363( C2175 C3363 ) C2175_=_C3739( C2175 C3739 ) C2175_=_C3915( C2175 C3915 ) C2175_=_C3957( C2175 C3957 ) \nC2175_=_C3958( C2175 C3958 ) C2176_=_C2177( C2176 C2177 ) C2176_=_C2178( C2176 C2178 ) C2176_=_C2179( C2176 C2179 ) C2176_=_C2180( C2176 C2180 ) C2176_=_C2181( C2176 C2181 ) \nC2176_=_C2182( C2176 C2182 ) C2176_=_C2183( C2176 C2183 ) C2176_=_C2184( C2176 C2184 ) C2177_=_C2178( C2177 C2178 ) C2177_=_C2179( C2177 C2179 ) C2177_=_C2180( C2177 C2180 ) \nC2177_=_C2181( C2177 C2181 ) C2177_=_C2182( C2177 C2182 ) C2177_=_C2183( C2177 C2183 ) C2177_=_C2184( C2177 C2184 ) C2177_=_C3367( C2177 C3367 ) C2177_=_C3742( C2177 C3742 ) \nC2177_=_C3918( C2177 C3918 ) C2177_=_C4054( C2177 C4054 ) C2177_=_C4056( C2177 C4056 ) C2178_=_C2179( C2178 C2179 ) C2178_=_C2180( C2178 C2180 ) C2178_=_C2181( C2178 C2181 ) \nC2178_=_C2182( C2178 C2182 ) C2178_=_C2183( C2178 C2183 ) C2178_=_C2184( C2178 C2184 ) C2178_=_C3744( C2178 C3744 ) C2179_=_C2180( C2179 C2180 ) C2179_=_C2181( C2179 C2181 ) \nC2179_=_C2182( C2179 C2182 ) C2179_=_C2183( C2179 C2183 ) C2179_=_C2184( C2179 C2184 ) C2179_=_C2426( C2179 C2426 ) C2179_=_C2654( C2179 C2654 ) C2179_=_C3035( C2179 C3035 ) \nC2179_=_C3368( C2179 C3368 ) C2179_=_C3497( C2179 C3497 ) C2179_=_C3704( C2179 C3704 ) C2179_=_C3745( C2179 C3745 ) C2179_=_C3806( C2179 C3806 ) C2179_=_C3860( C2179 C3860 ) \nC2179_=_C3919( C2179 C3919 ) C2179_=_C3957( C2179 C3957 ) C2179_=_C4003( C2179 C4003 ) C2179_=_C4054( C2179 C4054 ) C2179_=_C4059( C2179 C4059 ) C2179_=_C4088( C2179 C4088 ) \nC2179_=_C4089( C2179 C4089 ) C2179_=_C4091( C2179 C4091 ) C2180_=_C2181( C2180 C2181 ) C2180_=_C2182( C2180 C2182 ) C2180_=_C2183( C2180 C2183 ) C2180_=_C2184( C2180 C2184 ) \nC2180_=_C3449( C2180 C3449 ) C2180_=_C3746( C2180 C3746 ) C2181_=_C2182( C2181 C2182 ) C2181_=_C2183( C2181 C2183 ) C2181_=_C2184( C2181 C2184 ) C2181_=_C3747( C2181 C3747 ) \nC2182_=_C2183( C2182 C2183 ) C2182_=_C2184( C2182 C2184 ) C2183_=_C2184( C2183 C2184 ) C2183_=_C2569( C2183 C2569 ) C2183_=_C2847( C2183 C2847 ) C2183_=_C3129( C2183 C3129 ) \nC2183_=_C3369( C2183 C3369 ) C2183_=_C3396( C2183 C3396 ) C2183_=_C3499( C2183 C3499 ) C2183_=_C3645( C2183 C3645 ) C2183_=_C3732( C2183 C3732 ) C2183_=_C3748( C2183 C3748 ) \nC2183_=_C3864( C2183 C3864 ) C2183_=_C3920( C2183 C3920 ) C2183_=_C3958( C2183 C3958 ) C2183_=_C3965( C2183 C3965 ) C2183_=_C4015( C2183 C4015 ) C2183_=_C4056( C2183 C4056 ) \nC2183_=_C4106( C2183 C4106 ) C2183_=_C4111( C2183 C4111 ) C2184_=_C3749( C2184 C3749 ) C2184_=_C3921( C2184 C3921 ) C2319_=_C2853( C2319 C2853 ) C2319_=_C2870( C2319 C2870 ) \nC2319_=_C3043( C2319 C3043 ) C2319_=_C3116( C2319 C3116 ) C2319_=_C3233( C2319 C3233 ) C2319_=_C3248( C2319 C3248 ) C2319_=_C3487( C2319 C3487 ) C2319_=_C3734( C2319 C3734 ) \nC2319_=_C3735( C2319 C3735 ) C2319_=_C3736( C2319 C3736 ) C2319_=_C3737( C2319 C3737 ) C2319_=_C3739( C2319 C3739 ) C2319_=_C3740( C2319 C3740 ) C2319_=_C3741( C2319 C3741 ) \nC2319_=_C3742( C2319 C3742 ) C2319_=_C3743( C2319 C3743 ) C2319_=_C3744( C2319 C3744 ) C2319_=_C3745( C2319 C3745 ) C2319_=_C3746( C2319 C3746 ) C2319_=_C3747( C2319 C3747 ) \nC2319_=_C3748( C2319 C3748 ) C2319_=_C3749( C2319 C3749 ) C2414_=_C2426( C2414 C2426 ) C2414_=_C2558( C2414 C2558 ) C2414_=_C2593( C2414 C2593 ) C2414_=_C2615( C2414 C2615 ) \nC2414_=_C2644( C2414 C2644 ) C2414_=_C2835( C2414 C2835 ) C2414_=_C2889( C2414 C2889 ) C2414_=_C3284( C2414 C3284 ) C2414_=_C3442( C2414 C3442 ) C2414_=_C3443( C2414 C3443 ) \nC2414_=_C3444( C2414 C3444 ) C2414_=_C3445( C2414 C3445 ) C2414_=_C3446( C2414 C3446 ) C2414_=_C3447( C2414 C3447 ) C2414_=_C3449( C2414 C3449 ) C2426_=_C2654( C2426 C2654 ) \nC2426_=_C3035( C2426 C3035 ) C2426_=_C3368( C2426 C3368 ) C2426_=_C3497( C2426 C3497 ) C2426_=_C3704( C2426 C3704 ) C2426_=_C3745( C2426 C3745 ) C2426_=_C3806( C2426 C3806 ) \nC2426_=_C3860( C2426 C3860 ) C2426_=_C3919( C2426 C3919 ) C2426_=_C3957( C2426 C3957 ) C2426_=_C4003( C2426 C4003 ) C2426_=_C4054( C2426 C4054 ) C2426_=_C4059( C2426 C4059 ) \nC2426_=_C4088( C2426 C4088 ) C2426_=_C4089( C2426 C4089 ) C2426_=_C4091( C2426 C4091 ) C2512_=_C2857( C2512 C2857 ) C2512_=_C3048( C2512 C3048 ) C2512_=_C3186( C2512 C3186 ) \nC2512_=_C3436( C2512 C3436 ) C2512_=_C3488( C2512 C3488 ) C2512_=_C3545( C2512 C3545 ) C2512_=_C3600( C2512 C3600 ) C2512_=_C3781( C2512 C3781 ) C2512_=_C3889( C2512 C3889 ) \nC2512_=_C3915( C2512 C3915 ) C2512_=_C3916( C2512 C3916 ) C2512_=_C3917( C2512 C3917 ) C2512_=_C3918( C2512 C3918 ) C2512_=_C3919( C2512 C3919 ) C2512_=_C3920( C2512 C3920 ) \nC2512_=_C3921( C2512 C3921 ) C2558_=_C2569( C2558 C2569 ) C2558_=_C2593( C2558 C2593 ) C2558_=_C2615( C2558 C2615 ) C2558_=_C2644( C2558 C2644 ) C2558_=_C2835( C2558 C2835 ) \nC2558_=_C2889( C2558 C2889 ) C2558_=_C3284( C2558 C3284 ) C2558_=_C3442( C2558 C3442 ) C2558_=_C3443( C2558 C3443 ) C2558_=_C3444( C2558 C3444 ) C2558_=_C3445( C2558 C3445 ) \nC2558_=_C3446( C2558 C3446 ) C2558_=_C3447( C2558 C3447 ) C2558_=_C3449( C2558 C3449 ) C2569_=_C2847( C2569 C2847 ) C2569_=_C3129( C2569 C3129 ) C2569_=_C3369( C2569 C3369 ) \nC2569_=_C3396( C2569 C3396 ) C2569_=_C3499( C2569 C3499 ) C2569_=_C3645( C2569 C3645 ) C2569_=_C3732( C2569 C3732 ) C2569_=_C3748( C2569 C3748 ) C2569_=_C3864( C2569 C3864 ) \nC2569_=_C3920( C2569 C3920 ) C2569_=_C3958( C2569 C3958 ) C2569_=_C3965( C2569 C3965 ) C2569_=_C4015( C2569 C4015 ) C2569_=_C4056( C2569 C4056 ) C2569_=_C4106( C2569 C4106 ) \nC2569_=_C4111( C2569 C4111 ) C2593_=_C2615( C2593 C2615 ) C2593_=_C2644( C2593 C2644 ) C2593_=_C2835( C2593 C2835 ) C2593_=_C2889( C2593 C2889 ) C2593_=_C3284( C2593 C3284 ) \nC2593_=_C3442( C2593 C3442 ) C2593_=_C3443( C2593 C3443 ) C2593_=_C3444( C2593 C3444 ) C2593_=_C3445( C2593 C3445 ) C2593_=_C3446( C2593 C3446 ) C2593_=_C3447( C2593 C3447 ) \nC2593_=_C3449( C2593 C3449 ) C2615_=_C2644( C2615 C2644 ) C2615_=_C2835( C2615 C2835 ) C2615_=_C2889( C2615 C2889 ) C2615_=_C3284( C2615 C3284 ) C2615_=_C3442( C2615 C3442 ) \nC2615_=_C3443( C2615 C3443 ) C2615_=_C3444( C2615 C3444 ) C2615_=_C3445( C2615 C3445 ) C2615_=_C3446( C2615 C3446 ) C2615_=_C3447( C2615 C3447 ) C2615_=_C3449( C2615 C3449 ) \nC2644_=_C2654( C2644 C2654 ) C2644_=_C2835( C2644 C2835 ) C2644_=_C2889( C2644 C2889 ) C2644_=_C3284( C2644 C3284 ) C2644_=_C3442( C2644 C3442 ) C2644_=_C3443( C2644 C3443 ) \nC2644_=_C3444( C2644 C3444 ) C2644_=_C3445( C2644 C3445 ) C2644_=_C3446( C2644 C3446 ) C2644_=_C3447( C2644 C3447 ) C2644_=_C3449( C2644 C3449 ) C2654_=_C3035( C2654 C3035 ) \nC2654_=_C3368( C2654 C3368 ) C2654_=_C3497( C2654 C3497 ) C2654_=_C3704( C2654 C3704 ) C2654_=_C3745( C2654 C3745 ) C2654_=_C3806( C2654 C3806 ) C2654_=_C3860( C2654 C3860 ) \nC2654_=_C3919( C2654 C3919 ) C2654_=_C3957( C2654 C3957 ) C2654_=_C4003( C2654 C4003 ) C2654_=_C4054( C2654 C4054 ) C2654_=_C4059( C2654 C4059 ) C2654_=_C4088( C2654 C4088 ) \nC2654_=_C4089( C2654 C4089 ) C2654_=_C4091( C2654 C4091 ) C2835_=_C2847( C2835 C2847 ) C2835_=_C2889( C2835 C2889 ) C2835_=_C3284( C2835 C3284 ) C2835_=_C3442( C2835 C3442 ) \nC2835_=_C3443( C2835 C3443 ) C2835_=_C3444( C2835 C3444 ) C2835_=_C3445( C2835 C3445 ) C2835_=_C3446( C2835 C3446 ) C2835_=_C3447( C2835 C3447 ) C2835_=_C3449( C2835 C3449 ) \nC2847_=_C3129( C2847 C3129 ) C2847_=_C3369( C2847 C3369 ) C2847_=_C3396( C2847 C3396 ) C2847_=_C3499( C2847 C3499 ) C2847_=_C3645( C2847 C3645 ) C2847_=_C3732( C2847 C3732 ) \nC2847_=_C3748( C2847 C3748 ) C2847_=_C3864( C2847 C3864 ) C2847_=_C3920( C2847 C3920 ) C2847_=_C3958( C2847 C3958 ) C2847_=_C3965( C2847 C3965 ) C2847_=_C4015( C2847 C4015 ) \nC2847_=_C4056( C2847 C4056 ) C2847_=_C4106( C2847 C4106 ) C2847_=_C4111( C2847 C4111 ) C2853_=_C2857( C2853 C2857 ) C2853_=_C2870( C2853 C2870 ) C2853_=_C3043( C2853 C3043 ) \nC2853_=_C3116( C2853 C3116 ) C2853_=_C3233( C2853 C3233 ) C2853_=_C3248( C2853 C3248 ) C2853_=_C3487( C2853 C3487 ) C2853_=_C3734( C2853 C3734 ) C2853_=_C3735( C2853 C3735 ) \nC2853_=_C3736( C2853 C3736 ) C2853_=_C3737( C2853 C3737 ) C2853_=_C3739( C2853 C3739 ) C2853_=_C3740( C2853 C3740 ) C2853_=_C3741( C2853 C3741 ) C2853_=_C3742( C2853 C3742 ) \nC2853_=_C3743( C2853 C3743 ) C2853_=_C3744( C2853 C3744 ) C2853_=_C3745( C2853 C3745 ) C2853_=_C3746( C2853 C3746 ) C2853_=_C3747( C2853 C3747 ) C2853_=_C3748( C2853 C3748 ) \nC2853_=_C3749( C2853 C3749 ) C2857_=_C3048( C2857 C3048 ) C2857_=_C3186( C2857 C3186 ) C2857_=_C3436( C2857 C3436 ) C2857_=_C3488( C2857 C3488 ) C2857_=_C3545( C2857 C3545 ) \nC2857_=_C3600( C2857 C3600 ) C2857_=_C3781( C2857 C3781 ) C2857_=_C3889( C2857 C3889 ) C2857_=_C3915( C2857 C3915 ) C2857_=_C3916( C2857 C3916 ) C2857_=_C3917( C2857 C3917 ) \nC2857_=_C3918( C2857 C3918 ) C2857_=_C3919( C2857 C3919 ) C2857_=_C3920( C2857 C3920 ) C2857_=_C3921( C2857 C3921 ) C2870_=_C3043( C2870 C3043 ) C2870_=_C3116( C2870 C3116 ) \nC2870_=_C3233( C2870 C3233 ) C2870_=_C3248( C2870 C3248 ) C2870_=_C3487( C2870 C3487 ) C2870_=_C3734( C2870 C3734 ) C2870_=_C3735( C2870 C3735 ) C2870_=_C3736( C2870 C3736 ) \nC2870_=_C3737( C2870 C3737 ) C2870_=_C3739( C2870 C3739 ) C2870_=_C3740( C2870 C3740 ) C2870_=_C3741( C2870 C3741 ) C2870_=_C3742( C2870 C3742 ) C2870_=_C3743( C2870 C3743 ) \nC2870_=_C3744( C2870 C3744 ) C2870_=_C3745( C2870 C3745 ) C2870_=_C3746(</w:t>
      </w:r>
    </w:p>
    <w:p>
      <w:pPr>
        <w:pStyle w:val="PreformattedText"/>
        <w:bidi w:val="0"/>
        <w:spacing w:before="0" w:after="0"/>
        <w:jc w:val="left"/>
        <w:rPr/>
      </w:pPr>
      <w:r>
        <w:rPr/>
        <w:t xml:space="preserve"> </w:t>
      </w:r>
      <w:r>
        <w:rPr/>
        <w:t>C2870 C3746 ) C2870_=_C3747( C2870 C3747 ) C2870_=_C3748( C2870 C3748 ) C2870_=_C3749( C2870 C3749 ) \nC2889_=_C3284( C2889 C3284 ) C2889_=_C3442( C2889 C3442 ) C2889_=_C3443( C2889 C3443 ) C2889_=_C3444( C2889 C3444 ) C2889_=_C3445( C2889 C3445 ) C2889_=_C3446( C2889 C3446 ) \nC2889_=_C3447( C2889 C3447 ) C2889_=_C3449( C2889 C3449 ) C2964_=_C3176( C2964 C3176 ) C2964_=_C3259( C2964 C3259 ) C2964_=_C3355( C2964 C3355 ) C2964_=_C3356( C2964 C3356 ) \nC2964_=_C3358( C2964 C3358 ) C2964_=_C3359( C2964 C3359 ) C2964_=_C3360( C2964 C3360 ) C2964_=_C3362( C2964 C3362 ) C2964_=_C3363( C2964 C3363 ) C2964_=_C3364( C2964 C3364 ) \nC2964_=_C3365( C2964 C3365 ) C2964_=_C3366( C2964 C3366 ) C2964_=_C3367( C2964 C3367 ) C2964_=_C3368( C2964 C3368 ) C2964_=_C3369( C2964 C3369 ) C2964_=_C3370( C2964 C3370 ) \nC3035_=_C3368( C3035 C3368 ) C3035_=_C3497( C3035 C3497 ) C3035_=_C3704( C3035 C3704 ) C3035_=_C3745( C3035 C3745 ) C3035_=_C3806( C3035 C3806 ) C3035_=_C3860( C3035 C3860 ) \nC3035_=_C3919( C3035 C3919 ) C3035_=_C3957( C3035 C3957 ) C3035_=_C4003( C3035 C4003 ) C3035_=_C4054( C3035 C4054 ) C3035_=_C4059( C3035 C4059 ) C3035_=_C4088( C3035 C4088 ) \nC3035_=_C4089( C3035 C4089 ) C3035_=_C4091( C3035 C4091 ) C3043_=_C3048( C3043 C3048 ) C3043_=_C3116( C3043 C3116 ) C3043_=_C3233( C3043 C3233 ) C3043_=_C3248( C3043 C3248 ) \nC3043_=_C3487( C3043 C3487 ) C3043_=_C3734( C3043 C3734 ) C3043_=_C3735( C3043 C3735 ) C3043_=_C3736( C3043 C3736 ) C3043_=_C3737( C3043 C3737 ) C3043_=_C3739( C3043 C3739 ) \nC3043_=_C3740( C3043 C3740 ) C3043_=_C3741( C3043 C3741 ) C3043_=_C3742( C3043 C3742 ) C3043_=_C3743( C3043 C3743 ) C3043_=_C3744( C3043 C3744 ) C3043_=_C3745( C3043 C3745 ) \nC3043_=_C3746( C3043 C3746 ) C3043_=_C3747( C3043 C3747 ) C3043_=_C3748( C3043 C3748 ) C3043_=_C3749( C3043 C3749 ) C3048_=_C3186( C3048 C3186 ) C3048_=_C3436( C3048 C3436 ) \nC3048_=_C3488( C3048 C3488 ) C3048_=_C3545( C3048 C3545 ) C3048_=_C3600( C3048 C3600 ) C3048_=_C3781( C3048 C3781 ) C3048_=_C3889( C3048 C3889 ) C3048_=_C3915( C3048 C3915 ) \nC3048_=_C3916( C3048 C3916 ) C3048_=_C3917( C3048 C3917 ) C3048_=_C3918( C3048 C3918 ) C3048_=_C3919( C3048 C3919 ) C3048_=_C3920( C3048 C3920 ) C3048_=_C3921( C3048 C3921 ) \nC3116_=_C3129( C3116 C3129 ) C3116_=_C3233( C3116 C3233 ) C3116_=_C3248( C3116 C3248 ) C3116_=_C3487( C3116 C3487 ) C3116_=_C3734( C3116 C3734 ) C3116_=_C3735( C3116 C3735 ) \nC3116_=_C3736( C3116 C3736 ) C3116_=_C3737( C3116 C3737 ) C3116_=_C3739( C3116 C3739 ) C3116_=_C3740( C3116 C3740 ) C3116_=_C3741( C3116 C3741 ) C3116_=_C3742( C3116 C3742 ) \nC3116_=_C3743( C3116 C3743 ) C3116_=_C3744( C3116 C3744 ) C3116_=_C3745( C3116 C3745 ) C3116_=_C3746( C3116 C3746 ) C3116_=_C3747( C3116 C3747 ) C3116_=_C3748( C3116 C3748 ) \nC3116_=_C3749( C3116 C3749 ) C3129_=_C3369( C3129 C3369 ) C3129_=_C3396( C3129 C3396 ) C3129_=_C3499( C3129 C3499 ) C3129_=_C3645( C3129 C3645 ) C3129_=_C3732( C3129 C3732 ) \nC3129_=_C3748( C3129 C3748 ) C3129_=_C3864( C3129 C3864 ) C3129_=_C3920( C3129 C3920 ) C3129_=_C3958( C3129 C3958 ) C3129_=_C3965( C3129 C3965 ) C3129_=_C4015( C3129 C4015 ) \nC3129_=_C4056( C3129 C4056 ) C3129_=_C4106( C3129 C4106 ) C3129_=_C4111( C3129 C4111 ) C3176_=_C3186( C3176 C3186 ) C3176_=_C3259( C3176 C3259 ) C3176_=_C3355( C3176 C3355 ) \nC3176_=_C3356( C3176 C3356 ) C3176_=_C3358( C3176 C3358 ) C3176_=_C3359( C3176 C3359 ) C3176_=_C3360( C3176 C3360 ) C3176_=_C3362( C3176 C3362 ) C3176_=_C3363( C3176 C3363 ) \nC3176_=_C3364( C3176 C3364 ) C3176_=_C3365( C3176 C3365 ) C3176_=_C3366( C3176 C3366 ) C3176_=_C3367( C3176 C3367 ) C3176_=_C3368( C3176 C3368 ) C3176_=_C3369( C3176 C3369 ) \nC3176_=_C3370( C3176 C3370 ) C3186_=_C3436( C3186 C3436 ) C3186_=_C3488( C3186 C3488 ) C3186_=_C3545( C3186 C3545 ) C3186_=_C3600( C3186 C3600 ) C3186_=_C3781( C3186 C3781 ) \nC3186_=_C3889( C3186 C3889 ) C3186_=_C3915( C3186 C3915 ) C3186_=_C3916( C3186 C3916 ) C3186_=_C3917( C3186 C3917 ) C3186_=_C3918( C3186 C3918 ) C3186_=_C3919( C3186 C3919 ) \nC3186_=_C3920( C3186 C3920 ) C3186_=_C3921( C3186 C3921 ) C3233_=_C3248( C3233 C3248 ) C3233_=_C3487( C3233 C3487 ) C3233_=_C3734( C3233 C3734 ) C3233_=_C3735( C3233 C3735 ) \nC3233_=_C3736( C3233 C3736 ) C3233_=_C3737( C3233 C3737 ) C3233_=_C3739( C3233 C3739 ) C3233_=_C3740( C3233 C3740 ) C3233_=_C3741( C3233 C3741 ) C3233_=_C3742( C3233 C3742 ) \nC3233_=_C3743( C3233 C3743 ) C3233_=_C3744( C3233 C3744 ) C3233_=_C3745( C3233 C3745 ) C3233_=_C3746( C3233 C3746 ) C3233_=_C3747( C3233 C3747 ) C3233_=_C3748( C3233 C3748 ) \nC3233_=_C3749( C3233 C3749 ) C3248_=_C3487( C3248 C3487 ) C3248_=_C3734( C3248 C3734 ) C3248_=_C3735( C3248 C3735 ) C3248_=_C3736( C3248 C3736 ) C3248_=_C3737( C3248 C3737 ) \nC3248_=_C3739( C3248 C3739 ) C3248_=_C3740( C3248 C3740 ) C3248_=_C3741( C3248 C3741 ) C3248_=_C3742( C3248 C3742 ) C3248_=_C3743( C3248 C3743 ) C3248_=_C3744( C3248 C3744 ) \nC3248_=_C3745( C3248 C3745 ) C3248_=_C3746( C3248 C3746 ) C3248_=_C3747( C3248 C3747 ) C3248_=_C3748( C3248 C3748 ) C3248_=_C3749( C3248 C3749 ) C3259_=_C3355( C3259 C3355 ) \nC3259_=_C3356( C3259 C3356 ) C3259_=_C3358( C3259 C3358 ) C3259_=_C3359( C3259 C3359 ) C3259_=_C3360( C3259 C3360 ) C3259_=_C3362( C3259 C3362 ) C3259_=_C3363( C3259 C3363 ) \nC3259_=_C3364( C3259 C3364 ) C3259_=_C3365( C3259 C3365 ) C3259_=_C3366( C3259 C3366 ) C3259_=_C3367( C3259 C3367 ) C3259_=_C3368( C3259 C3368 ) C3259_=_C3369( C3259 C3369 ) \nC3259_=_C3370( C3259 C3370 ) C3284_=_C3442( C3284 C3442 ) C3284_=_C3443( C3284 C3443 ) C3284_=_C3444( C3284 C3444 ) C3284_=_C3445( C3284 C3445 ) C3284_=_C3446( C3284 C3446 ) \nC3284_=_C3447( C3284 C3447 ) C3284_=_C3449( C3284 C3449 ) C3355_=_C3356( C3355 C3356 ) C3355_=_C3358( C3355 C3358 ) C3355_=_C3359( C3355 C3359 ) C3355_=_C3360( C3355 C3360 ) \nC3355_=_C3362( C3355 C3362 ) C3355_=_C3363( C3355 C3363 ) C3355_=_C3364( C3355 C3364 ) C3355_=_C3365( C3355 C3365 ) C3355_=_C3366( C3355 C3366 ) C3355_=_C3367( C3355 C3367 ) \nC3355_=_C3368( C3355 C3368 ) C3355_=_C3369( C3355 C3369 ) C3355_=_C3370( C3355 C3370 ) C3355_=_C3487( C3355 C3487 ) C3355_=_C3488( C3355 C3488 ) C3355_=_C3497( C3355 C3497 ) \nC3355_=_C3499( C3355 C3499 ) C3356_=_C3358( C3356 C3358 ) C3356_=_C3359( C3356 C3359 ) C3356_=_C3360( C3356 C3360 ) C3356_=_C3362( C3356 C3362 ) C3356_=_C3363( C3356 C3363 ) \nC3356_=_C3364( C3356 C3364 ) C3356_=_C3365( C3356 C3365 ) C3356_=_C3366( C3356 C3366 ) C3356_=_C3367( C3356 C3367 ) C3356_=_C3368( C3356 C3368 ) C3356_=_C3369( C3356 C3369 ) \nC3356_=_C3370( C3356 C3370 ) C3358_=_C3359( C3358 C3359 ) C3358_=_C3360( C3358 C3360 ) C3358_=_C3362( C3358 C3362 ) C3358_=_C3363( C3358 C3363 ) C3358_=_C3364( C3358 C3364 ) \nC3358_=_C3365( C3358 C3365 ) C3358_=_C3366( C3358 C3366 ) C3358_=_C3367( C3358 C3367 ) C3358_=_C3368( C3358 C3368 ) C3358_=_C3369( C3358 C3369 ) C3358_=_C3370( C3358 C3370 ) \nC3359_=_C3360( C3359 C3360 ) C3359_=_C3362( C3359 C3362 ) C3359_=_C3363( C3359 C3363 ) C3359_=_C3364( C3359 C3364 ) C3359_=_C3365( C3359 C3365 ) C3359_=_C3366( C3359 C3366 ) \nC3359_=_C3367( C3359 C3367 ) C3359_=_C3368( C3359 C3368 ) C3359_=_C3369( C3359 C3369 ) C3359_=_C3370( C3359 C3370 ) C3360_=_C3362( C3360 C3362 ) C3360_=_C3363( C3360 C3363 ) \nC3360_=_C3364( C3360 C3364 ) C3360_=_C3365( C3360 C3365 ) C3360_=_C3366( C3360 C3366 ) C3360_=_C3367( C3360 C3367 ) C3360_=_C3368( C3360 C3368 ) C3360_=_C3369( C3360 C3369 ) \nC3360_=_C3370( C3360 C3370 ) C3360_=_C3737( C3360 C3737 ) C3362_=_C3363( C3362 C3363 ) C3362_=_C3364( C3362 C3364 ) C3362_=_C3365( C3362 C3365 ) C3362_=_C3366( C3362 C3366 ) \nC3362_=_C3367( C3362 C3367 ) C3362_=_C3368( C3362 C3368 ) C3362_=_C3369( C3362 C3369 ) C3362_=_C3370( C3362 C3370 ) C3363_=_C3364( C3363 C3364 ) C3363_=_C3365( C3363 C3365 ) \nC3363_=_C3366( C3363 C3366 ) C3363_=_C3367( C3363 C3367 ) C3363_=_C3368( C3363 C3368 ) C3363_=_C3369( C3363 C3369 ) C3363_=_C3370( C3363 C3370 ) C3363_=_C3739( C3363 C3739 ) \nC3363_=_C3915( C3363 C3915 ) C3363_=_C3957( C3363 C3957 ) C3363_=_C3958( C3363 C3958 ) C3364_=_C3365( C3364 C3365 ) C3364_=_C3366( C3364 C3366 ) C3364_=_C3367( C3364 C3367 ) \nC3364_=_C3368( C3364 C3368 ) C3364_=_C3369( C3364 C3369 ) C3364_=_C3370( C3364 C3370 ) C3365_=_C3366( C3365 C3366 ) C3365_=_C3367( C3365 C3367 ) C3365_=_C3368( C3365 C3368 ) \nC3365_=_C3369( C3365 C3369 ) C3365_=_C3370( C3365 C3370 ) C3366_=_C3367( C3366 C3367 ) C3366_=_C3368( C3366 C3368 ) C3366_=_C3369( C3366 C3369 ) C3366_=_C3370( C3366 C3370 ) \nC3367_=_C3368( C3367 C3368 ) C3367_=_C3369( C3367 C3369 ) C3367_=_C3370( C3367 C3370 ) C3367_=_C3742( C3367 C3742 ) C3367_=_C3918( C3367 C3918 ) C3367_=_C4054( C3367 C4054 ) \nC3367_=_C4056( C3367 C4056 ) C3368_=_C3369( C3368 C3369 ) C3368_=_C3370( C3368 C3370 ) C3368_=_C3497( C3368 C3497 ) C3368_=_C3704( C3368 C3704 ) C3368_=_C3745( C3368 C3745 ) \nC3368_=_C3806( C3368 C3806 ) C3368_=_C3860( C3368 C3860 ) C3368_=_C3919( C3368 C3919 ) C3368_=_C3957( C3368 C3957 ) C3368_=_C4003( C3368 C4003 ) C3368_=_C4054( C3368 C4054 ) \nC3368_=_C4059( C3368 C4059 ) C3368_=_C4088( C3368 C4088 ) C3368_=_C4089( C3368 C4089 ) C3368_=_C4091( C3368 C4091 ) C3369_=_C3370( C3369 C3370 ) C3369_=_C3396( C3369 C3396 ) \nC3369_=_C3499( C3369 C3499 ) C3369_=_C3645( C3369 C3645 ) C3369_=_C3732( C3369 C3732 ) C3369_=_C3748( C3369 C3748 ) C3369_=_C3864( C3369 C3864 ) C3369_=_C3920( C3369 C3920 ) \nC3369_=_C3958( C3369 C3958 ) C3369_=_C3965( C3369 C3965 ) C3369_=_C4015( C3369 C4015 ) C3369_=_C4056( C3369 C4056 ) C3369_=_C4106( C3369 C4106 ) C3369_=_C4111( C3369 C4111 ) \nC3396_=_C3499( C3396 C3499 ) C3396_=_C3645( C3396 C3645 ) C3396_=_C3732( C3396 C3732 ) C3396_=_C3748( C3396 C3748 ) C3396_=_C3864( C3396 C3864 ) C3396_=_C3920( C3396 C3920 ) \nC3396_=_C3958( C3396 C3958 ) C3396_=_C3965( C3396 C3965 ) C3396_=_C4015( C3396 C4015 ) C3396_=_C4056( C3396 C4056 ) C3396_=_C4106( C3396 C4106 ) C3396_=_C4111( C3396 C4111 ) \nC3436_=_C3488( C3436 C3488 ) C3436_=_C3545( C3436 C3545 ) C3436_=_C3600( C3436 C3600 ) C3436_=_C3781( C3436 C3781 ) C3436_=_C3889(</w:t>
      </w:r>
    </w:p>
    <w:p>
      <w:pPr>
        <w:pStyle w:val="PreformattedText"/>
        <w:bidi w:val="0"/>
        <w:spacing w:before="0" w:after="0"/>
        <w:jc w:val="left"/>
        <w:rPr/>
      </w:pPr>
      <w:r>
        <w:rPr/>
        <w:t xml:space="preserve"> </w:t>
      </w:r>
      <w:r>
        <w:rPr/>
        <w:t>C3436 C3889 ) C3436_=_C3915( C3436 C3915 ) \nC3436_=_C3916( C3436 C3916 ) C3436_=_C3917( C3436 C3917 ) C3436_=_C3918( C3436 C3918 ) C3436_=_C3919( C3436 C3919 ) C3436_=_C3920( C3436 C3920 ) C3436_=_C3921( C3436 C3921 ) \nC3442_=_C3443( C3442 C3443 ) C3442_=_C3444( C3442 C3444 ) C3442_=_C3445( C3442 C3445 ) C3442_=_C3446( C3442 C3446 ) C3442_=_C3447( C3442 C3447 ) C3442_=_C3449( C3442 C3449 ) \nC3443_=_C3444( C3443 C3444 ) C3443_=_C3445( C3443 C3445 ) C3443_=_C3446( C3443 C3446 ) C3443_=_C3447( C3443 C3447 ) C3443_=_C3449( C3443 C3449 ) C3443_=_C3704( C3443 C3704 ) \nC3444_=_C3445( C3444 C3445 ) C3444_=_C3446( C3444 C3446 ) C3444_=_C3447( C3444 C3447 ) C3444_=_C3449( C3444 C3449 ) C3444_=_C4003( C3444 C4003 ) C3445_=_C3446( C3445 C3446 ) \nC3445_=_C3447( C3445 C3447 ) C3445_=_C3449( C3445 C3449 ) C3445_=_C4059( C3445 C4059 ) C3446_=_C3447( C3446 C3447 ) C3446_=_C3449( C3446 C3449 ) C3447_=_C3449( C3447 C3449 ) \nC3449_=_C3746( C3449 C3746 ) C3487_=_C3488( C3487 C3488 ) C3487_=_C3497( C3487 C3497 ) C3487_=_C3499( C3487 C3499 ) C3487_=_C3734( C3487 C3734 ) C3487_=_C3735( C3487 C3735 ) \nC3487_=_C3736( C3487 C3736 ) C3487_=_C3737( C3487 C3737 ) C3487_=_C3739( C3487 C3739 ) C3487_=_C3740( C3487 C3740 ) C3487_=_C3741( C3487 C3741 ) C3487_=_C3742( C3487 C3742 ) \nC3487_=_C3743( C3487 C3743 ) C3487_=_C3744( C3487 C3744 ) C3487_=_C3745( C3487 C3745 ) C3487_=_C3746( C3487 C3746 ) C3487_=_C3747( C3487 C3747 ) C3487_=_C3748( C3487 C3748 ) \nC3487_=_C3749( C3487 C3749 ) C3488_=_C3497( C3488 C3497 ) C3488_=_C3499( C3488 C3499 ) C3488_=_C3545( C3488 C3545 ) C3488_=_C3600( C3488 C3600 ) C3488_=_C3781( C3488 C3781 ) \nC3488_=_C3889( C3488 C3889 ) C3488_=_C3915( C3488 C3915 ) C3488_=_C3916( C3488 C3916 ) C3488_=_C3917( C3488 C3917 ) C3488_=_C3918( C3488 C3918 ) C3488_=_C3919( C3488 C3919 ) \nC3488_=_C3920( C3488 C3920 ) C3488_=_C3921( C3488 C3921 ) C3497_=_C3499( C3497 C3499 ) C3497_=_C3704( C3497 C3704 ) C3497_=_C3745( C3497 C3745 ) C3497_=_C3806( C3497 C3806 ) \nC3497_=_C3860( C3497 C3860 ) C3497_=_C3919( C3497 C3919 ) C3497_=_C3957( C3497 C3957 ) C3497_=_C4003( C3497 C4003 ) C3497_=_C4054( C3497 C4054 ) C3497_=_C4059( C3497 C4059 ) \nC3497_=_C4088( C3497 C4088 ) C3497_=_C4089( C3497 C4089 ) C3497_=_C4091( C3497 C4091 ) C3499_=_C3645( C3499 C3645 ) C3499_=_C3732( C3499 C3732 ) C3499_=_C3748( C3499 C3748 ) \nC3499_=_C3864( C3499 C3864 ) C3499_=_C3920( C3499 C3920 ) C3499_=_C3958( C3499 C3958 ) C3499_=_C3965( C3499 C3965 ) C3499_=_C4015( C3499 C4015 ) C3499_=_C4056( C3499 C4056 ) \nC3499_=_C4106( C3499 C4106 ) C3499_=_C4111( C3499 C4111 ) C3545_=_C3600( C3545 C3600 ) C3545_=_C3781( C3545 C3781 ) C3545_=_C3889( C3545 C3889 ) C3545_=_C3915( C3545 C3915 ) \nC3545_=_C3916( C3545 C3916 ) C3545_=_C3917( C3545 C3917 ) C3545_=_C3918( C3545 C3918 ) C3545_=_C3919( C3545 C3919 ) C3545_=_C3920( C3545 C3920 ) C3545_=_C3921( C3545 C3921 ) \nC3600_=_C3781( C3600 C3781 ) C3600_=_C3889( C3600 C3889 ) C3600_=_C3915( C3600 C3915 ) C3600_=_C3916( C3600 C3916 ) C3600_=_C3917( C3600 C3917 ) C3600_=_C3918( C3600 C3918 ) \nC3600_=_C3919( C3600 C3919 ) C3600_=_C3920( C3600 C3920 ) C3600_=_C3921( C3600 C3921 ) C3645_=_C3732( C3645 C3732 ) C3645_=_C3748( C3645 C3748 ) C3645_=_C3864( C3645 C3864 ) \nC3645_=_C3920( C3645 C3920 ) C3645_=_C3958( C3645 C3958 ) C3645_=_C3965( C3645 C3965 ) C3645_=_C4015( C3645 C4015 ) C3645_=_C4056( C3645 C4056 ) C3645_=_C4106( C3645 C4106 ) \nC3645_=_C4111( C3645 C4111 ) C3704_=_C3745( C3704 C3745 ) C3704_=_C3806( C3704 C3806 ) C3704_=_C3860( C3704 C3860 ) C3704_=_C3919( C3704 C3919 ) C3704_=_C3957( C3704 C3957 ) \nC3704_=_C4003( C3704 C4003 ) C3704_=_C4054( C3704 C4054 ) C3704_=_C4059( C3704 C4059 ) C3704_=_C4088( C3704 C4088 ) C3704_=_C4089( C3704 C4089 ) C3704_=_C4091( C3704 C4091 ) \nC3732_=_C3748( C3732 C3748 ) C3732_=_C3864( C3732 C3864 ) C3732_=_C3920( C3732 C3920 ) C3732_=_C3958( C3732 C3958 ) C3732_=_C3965( C3732 C3965 ) C3732_=_C4015( C3732 C4015 ) \nC3732_=_C4056( C3732 C4056 ) C3732_=_C4106( C3732 C4106 ) C3732_=_C4111( C3732 C4111 ) C3734_=_C3735( C3734 C3735 ) C3734_=_C3736( C3734 C3736 ) C3734_=_C3737( C3734 C3737 ) \nC3734_=_C3739( C3734 C3739 ) C3734_=_C3740( C3734 C3740 ) C3734_=_C3741( C3734 C3741 ) C3734_=_C3742( C3734 C3742 ) C3734_=_C3743( C3734 C3743 ) C3734_=_C3744( C3734 C3744 ) \nC3734_=_C3745( C3734 C3745 ) C3734_=_C3746( C3734 C3746 ) C3734_=_C3747( C3734 C3747 ) C3734_=_C3748( C3734 C3748 ) C3734_=_C3749( C3734 C3749 ) C3734_=_C3781( C3734 C3781 ) \nC3735_=_C3736( C3735 C3736 ) C3735_=_C3737( C3735 C3737 ) C3735_=_C3739( C3735 C3739 ) C3735_=_C3740( C3735 C3740 ) C3735_=_C3741( C3735 C3741 ) C3735_=_C3742( C3735 C3742 ) \nC3735_=_C3743( C3735 C3743 ) C3735_=_C3744( C3735 C3744 ) C3735_=_C3745( C3735 C3745 ) C3735_=_C3746( C3735 C3746 ) C3735_=_C3747( C3735 C3747 ) C3735_=_C3748( C3735 C3748 ) \nC3735_=_C3749( C3735 C3749 ) C3736_=_C3737( C3736 C3737 ) C3736_=_C3739( C3736 C3739 ) C3736_=_C3740( C3736 C3740 ) C3736_=_C3741( C3736 C3741 ) C3736_=_C3742( C3736 C3742 ) \nC3736_=_C3743( C3736 C3743 ) C3736_=_C3744( C3736 C3744 ) C3736_=_C3745( C3736 C3745 ) C3736_=_C3746( C3736 C3746 ) C3736_=_C3747( C3736 C3747 ) C3736_=_C3748( C3736 C3748 ) \nC3736_=_C3749( C3736 C3749 ) C3737_=_C3739( C3737 C3739 ) C3737_=_C3740( C3737 C3740 ) C3737_=_C3741( C3737 C3741 ) C3737_=_C3742( C3737 C3742 ) C3737_=_C3743( C3737 C3743 ) \nC3737_=_C3744( C3737 C3744 ) C3737_=_C3745( C3737 C3745 ) C3737_=_C3746( C3737 C3746 ) C3737_=_C3747( C3737 C3747 ) C3737_=_C3748( C3737 C3748 ) C3737_=_C3749( C3737 C3749 ) \nC3739_=_C3740( C3739 C3740 ) C3739_=_C3741( C3739 C3741 ) C3739_=_C3742( C3739 C3742 ) C3739_=_C3743( C3739 C3743 ) C3739_=_C3744( C3739 C3744 ) C3739_=_C3745( C3739 C3745 ) \nC3739_=_C3746( C3739 C3746 ) C3739_=_C3747( C3739 C3747 ) C3739_=_C3748( C3739 C3748 ) C3739_=_C3749( C3739 C3749 ) C3739_=_C3915( C3739 C3915 ) C3739_=_C3957( C3739 C3957 ) \nC3739_=_C3958( C3739 C3958 ) C3740_=_C3741( C3740 C3741 ) C3740_=_C3742( C3740 C3742 ) C3740_=_C3743( C3740 C3743 ) C3740_=_C3744( C3740 C3744 ) C3740_=_C3745( C3740 C3745 ) \nC3740_=_C3746( C3740 C3746 ) C3740_=_C3747( C3740 C3747 ) C3740_=_C3748( C3740 C3748 ) C3740_=_C3749( C3740 C3749 ) C3741_=_C3742( C3741 C3742 ) C3741_=_C3743( C3741 C3743 ) \nC3741_=_C3744( C3741 C3744 ) C3741_=_C3745( C3741 C3745 ) C3741_=_C3746( C3741 C3746 ) C3741_=_C3747( C3741 C3747 ) C3741_=_C3748( C3741 C3748 ) C3741_=_C3749( C3741 C3749 ) \nC3742_=_C3743( C3742 C3743 ) C3742_=_C3744( C3742 C3744 ) C3742_=_C3745( C3742 C3745 ) C3742_=_C3746( C3742 C3746 ) C3742_=_C3747( C3742 C3747 ) C3742_=_C3748( C3742 C3748 ) \nC3742_=_C3749( C3742 C3749 ) C3742_=_C3918( C3742 C3918 ) C3742_=_C4054( C3742 C4054 ) C3742_=_C4056( C3742 C4056 ) C3743_=_C3744( C3743 C3744 ) C3743_=_C3745( C3743 C3745 ) \nC3743_=_C3746( C3743 C3746 ) C3743_=_C3747( C3743 C3747 ) C3743_=_C3748( C3743 C3748 ) C3743_=_C3749( C3743 C3749 ) C3744_=_C3745( C3744 C3745 ) C3744_=_C3746( C3744 C3746 ) \nC3744_=_C3747( C3744 C3747 ) C3744_=_C3748( C3744 C3748 ) C3744_=_C3749( C3744 C3749 ) C3745_=_C3746( C3745 C3746 ) C3745_=_C3747( C3745 C3747 ) C3745_=_C3748( C3745 C3748 ) \nC3745_=_C3749( C3745 C3749 ) C3745_=_C3806( C3745 C3806 ) C3745_=_C3860( C3745 C3860 ) C3745_=_C3919( C3745 C3919 ) C3745_=_C3957( C3745 C3957 ) C3745_=_C4003( C3745 C4003 ) \nC3745_=_C4054( C3745 C4054 ) C3745_=_C4059( C3745 C4059 ) C3745_=_C4088( C3745 C4088 ) C3745_=_C4089( C3745 C4089 ) C3745_=_C4091( C3745 C4091 ) C3746_=_C3747( C3746 C3747 ) \nC3746_=_C3748( C3746 C3748 ) C3746_=_C3749( C3746 C3749 ) C3747_=_C3748( C3747 C3748 ) C3747_=_C3749( C3747 C3749 ) C3748_=_C3749( C3748 C3749 ) C3748_=_C3864( C3748 C3864 ) \nC3748_=_C3920( C3748 C3920 ) C3748_=_C3958( C3748 C3958 ) C3748_=_C3965( C3748 C3965 ) C3748_=_C4015( C3748 C4015 ) C3748_=_C4056( C3748 C4056 ) C3748_=_C4106( C3748 C4106 ) \nC3748_=_C4111( C3748 C4111 ) C3749_=_C3921( C3749 C3921 ) C3781_=_C3889( C3781 C3889 ) C3781_=_C3915( C3781 C3915 ) C3781_=_C3916( C3781 C3916 ) C3781_=_C3917( C3781 C3917 ) \nC3781_=_C3918( C3781 C3918 ) C3781_=_C3919( C3781 C3919 ) C3781_=_C3920( C3781 C3920 ) C3781_=_C3921( C3781 C3921 ) C3806_=_C3860( C3806 C3860 ) C3806_=_C3919( C3806 C3919 ) \nC3806_=_C3957( C3806 C3957 ) C3806_=_C4003( C3806 C4003 ) C3806_=_C4054( C3806 C4054 ) C3806_=_C4059( C3806 C4059 ) C3806_=_C4088( C3806 C4088 ) C3806_=_C4089( C3806 C4089 ) \nC3806_=_C4091( C3806 C4091 ) C3860_=_C3864( C3860 C3864 ) C3860_=_C3919( C3860 C3919 ) C3860_=_C3957( C3860 C3957 ) C3860_=_C4003( C3860 C4003 ) C3860_=_C4054( C3860 C4054 ) \nC3860_=_C4059( C3860 C4059 ) C3860_=_C4088( C3860 C4088 ) C3860_=_C4089( C3860 C4089 ) C3860_=_C4091( C3860 C4091 ) C3864_=_C3920( C3864 C3920 ) C3864_=_C3958( C3864 C3958 ) \nC3864_=_C3965( C3864 C3965 ) C3864_=_C4015( C3864 C4015 ) C3864_=_C4056( C3864 C4056 ) C3864_=_C4106( C3864 C4106 ) C3864_=_C4111( C3864 C4111 ) C3889_=_C3915( C3889 C3915 ) \nC3889_=_C3916( C3889 C3916 ) C3889_=_C3917( C3889 C3917 ) C3889_=_C3918( C3889 C3918 ) C3889_=_C3919( C3889 C3919 ) C3889_=_C3920( C3889 C3920 ) C3889_=_C3921( C3889 C3921 ) \nC3915_=_C3916( C3915 C3916 ) C3915_=_C3917( C3915 C3917 ) C3915_=_C3918( C3915 C3918 ) C3915_=_C3919( C3915 C3919 ) C3915_=_C3920( C3915 C3920 ) C3915_=_C3921( C3915 C3921 ) \nC3915_=_C3957( C3915 C3957 ) C3915_=_C3958( C3915 C3958 ) C3916_=_C3917( C3916 C3917 ) C3916_=_C3918( C3916 C3918 ) C3916_=_C3919( C3916 C3919 ) C3916_=_C3920( C3916 C3920 ) \nC3916_=_C3921( C3916 C3921 ) C3917_=_C3918( C3917 C3918 ) C3917_=_C3919( C3917 C3919 ) C3917_=_C3920( C3917 C3920 ) C3917_=_C3921( C3917 C3921 ) C3918_=_C3919( C3918 C3919 ) \nC3918_=_C3920( C3918 C3920 ) C3918_=_C3921( C3918 C3921 ) C3918_=_C4054( C3918 C4054 ) C3918_=_C4056( C3918 C4056 ) C3919_=_C3920( C3919 C3920 ) C3919_=_C3921( C3919 C3921 ) \nC3919_=_C3957( C3919 C3957 ) C3919_=_C4003( C3919 C4003 ) C3919_=_C4054( C3919 C4054 ) C3919_=_C4059( C3919 C4059 ) C3919_=_C4088( C3919 C4088 ) C3919_=_C4089( C3919 C4089 ) \nC3919_=_C4091(</w:t>
      </w:r>
    </w:p>
    <w:p>
      <w:pPr>
        <w:pStyle w:val="PreformattedText"/>
        <w:bidi w:val="0"/>
        <w:spacing w:before="0" w:after="0"/>
        <w:jc w:val="left"/>
        <w:rPr/>
      </w:pPr>
      <w:r>
        <w:rPr/>
        <w:t xml:space="preserve"> </w:t>
      </w:r>
      <w:r>
        <w:rPr/>
        <w:t>C3919 C4091 ) C3920_=_C3921( C3920 C3921 ) C3920_=_C3958( C3920 C3958 ) C3920_=_C3965( C3920 C3965 ) C3920_=_C4015( C3920 C4015 ) C3920_=_C4056( C3920 C4056 ) \nC3920_=_C4106( C3920 C4106 ) C3920_=_C4111( C3920 C4111 ) C3957_=_C3958( C3957 C3958 ) C3957_=_C4003( C3957 C4003 ) C3957_=_C4054( C3957 C4054 ) C3957_=_C4059( C3957 C4059 ) \nC3957_=_C4088( C3957 C4088 ) C3957_=_C4089( C3957 C4089 ) C3957_=_C4091( C3957 C4091 ) C3958_=_C3965( C3958 C3965 ) C3958_=_C4015( C3958 C4015 ) C3958_=_C4056( C3958 C4056 ) \nC3958_=_C4106( C3958 C4106 ) C3958_=_C4111( C3958 C4111 ) C3965_=_C4015( C3965 C4015 ) C3965_=_C4056( C3965 C4056 ) C3965_=_C4106( C3965 C4106 ) C3965_=_C4111( C3965 C4111 ) \nC4003_=_C4054( C4003 C4054 ) C4003_=_C4059( C4003 C4059 ) C4003_=_C4088( C4003 C4088 ) C4003_=_C4089( C4003 C4089 ) C4003_=_C4091( C4003 C4091 ) C4015_=_C4056( C4015 C4056 ) \nC4015_=_C4106( C4015 C4106 ) C4015_=_C4111( C4015 C4111 ) C4054_=_C4056( C4054 C4056 ) C4054_=_C4059( C4054 C4059 ) C4054_=_C4088( C4054 C4088 ) C4054_=_C4089( C4054 C4089 ) \nC4054_=_C4091( C4054 C4091 ) C4056_=_C4106( C4056 C4106 ) C4056_=_C4111( C4056 C4111 ) C4059_=_C4088( C4059 C4088 ) C4059_=_C4089( C4059 C4089 ) C4059_=_C4091( C4059 C4091 ) \nC4088_=_C4089( C4088 C4089 ) C4088_=_C4091( C4088 C4091 ) C4089_=_C4091( C4089 C4091 ) C4091_=_C4111( C4091 C4111 ) C4106_=_C4111( C4106 C4111 ) "];72-&gt;85[label="174: C421 C448 C466 C471 C483 \nC520 C566 C692 C809 C902 C986 \nC1034 C1035 C1036 C1037 C1038 C1039 \nC1040 C1041 C1042 C1043 C1044 C1045 \nC1046 C1048 C1049 C1050 C1051 C1052 \nC1053 C1056 C1069 C1079 C1119 C1128 \nC1189 C1235 C1323 C1333 C1355 C1410 \nC1533 C1657 C1674 C1690 C1697 C1707 \nC1720 C1790 C1802 C1919 C1924 C1930 \nC1933 C1938 C1939 C1951 C2037 C2042 \nC2049 C2087 C2116 C2134 C2146 C2164 \nC2165 C2166 C2167 C2168 C2169 C2171 \nC2173 C2175 C2176 C2177 C2178 C2180 \nC2181 C2182 C2184 C2319 C2414 C2426 \nC2512 C2558 C2569 C2593 C2615 C2644 \nC2654 C2835 C2847 C2853 C2857 C2870 \nC2889 C2964 C3035 C3043 C3048 C3116 \nC3129 C3176 C3186 C3233 C3248 C3259 \nC3284 C3355 C3356 C3358 C3359 C3360 \nC3362 C3363 C3364 C3365 C3366 C3367 \nC3370 C3396 C3436 C3442 C3443 C3444 \nC3445 C3446 C3447 C3449 C3487 C3488 \nC3497 C3499 C3545 C3600 C3645 C3704 \nC3732 C3734 C3735 C3736 C3737 C3739 \nC3740 C3741 C3742 C3743 C3744 C3746 \nC3747 C3749 C3781 C3806 C3860 C3864 \nC3889 C3915 C3916 C3917 C3918 C3921 \nC3957 C3958 C3965 C4003 C4015 C4054 \nC4056 C4059 C4088 C4089 C4091 C4106 \nC4111 \n1936: C421_=_C448 ,C421_=_C986 ,C421_=_C1034 ,C421_=_C1035 ,C421_=_C1036 ,\nC421_=_C1037 ,C421_=_C1038 ,C421_=_C1039 ,C421_=_C1040 ,C421_=_C1041 ,C421_=_C1042 ,\nC421_=_C1043 ,C421_=_C1044 ,C421_=_C1045 ,C421_=_C1046 ,C421_=_C1048 ,C421_=_C1049 ,\nC421_=_C1050 ,C421_=_C1051 ,C421_=_C1052 ,C421_=_C1053 ,C421_=_C1056 ,C448_=_C466 ,\nC448_=_C471 ,C448_=_C986 ,C448_=_C1034 ,C448_=_C1035 ,C448_=_C1036 ,C448_=_C1037 ,\nC448_=_C1038 ,C448_=_C1039 ,C448_=_C1040 ,C448_=_C1041 ,C448_=_C1042 ,C448_=_C1043 ,\nC448_=_C1044 ,C448_=_C1045 ,C448_=_C1046 ,C448_=_C1048 ,C448_=_C1049 ,C448_=_C1050 ,\nC448_=_C1051 ,C448_=_C1052 ,C448_=_C1053 ,C448_=_C1056 ,C466_=_C471 ,C466_=_C1069 ,\nC466_=_C1119 ,C466_=_C1323 ,C466_=_C1690 ,C466_=_C1707 ,C466_=_C2037 ,C466_=_C2414 ,\nC466_=_C2558 ,C466_=_C2593 ,C466_=_C2615 ,C466_=_C2644 ,C466_=_C2835 ,C466_=_C2889 ,\nC466_=_C3284 ,C466_=_C3442 ,C466_=_C3443 ,C466_=_C3444 ,C466_=_C3445 ,C466_=_C3446 ,\nC466_=_C3447 ,C466_=_C3449 ,C471_=_C1128 ,C471_=_C1333 ,C471_=_C1697 ,C471_=_C1939 ,\nC471_=_C2042 ,C471_=_C2569 ,C471_=_C2847 ,C471_=_C3129 ,C471_=_C3396 ,C471_=_C3499 ,\nC471_=_C3645 ,C471_=_C3732 ,C471_=_C3864 ,C471_=_C3958 ,C471_=_C3965 ,C471_=_C4015 ,\nC471_=_C4056 ,C471_=_C4106 ,C471_=_C4111 ,C483_=_C692 ,C483_=_C1790 ,C483_=_C1919 ,\nC483_=_C2087 ,C483_=_C2146 ,C483_=_C2164 ,C483_=_C2165 ,C483_=_C2166 ,C483_=_C2167 ,\nC483_=_C2168 ,C483_=_C2169 ,C483_=_C2171 ,C483_=_C2173 ,C483_=_C2175 ,C483_=_C2176 ,\nC483_=_C2177 ,C483_=_C2178 ,C483_=_C2180 ,C483_=_C2181 ,C483_=_C2182 ,C483_=_C2184 ,\nC520_=_C1079 ,C520_=_C1355 ,C520_=_C1720 ,C520_=_C1802 ,C520_=_C1938 ,C520_=_C2426 ,\nC520_=_C2654 ,C520_=_C3035 ,C520_=_C3497 ,C520_=_C3704 ,C520_=_C3806 ,C520_=_C3860 ,\nC520_=_C3957 ,C520_=_C4003 ,C520_=_C4054 ,C520_=_C4059 ,C520_=_C4088 ,C520_=_C4089 ,\nC520_=_C4091 ,C566_=_C1410 ,C566_=_C1533 ,C566_=_C1924 ,C566_=_C1951 ,C566_=_C2049 ,\nC566_=_C2134 ,C566_=_C2964 ,C566_=_C3176 ,C566_=_C3259 ,C566_=_C3355 ,C566_=_C3356 ,\nC566_=_C3358 ,C566_=_C3359 ,C566_=_C3360 ,C566_=_C3362 ,C566_=_C3363 ,C566_=_C3364 ,\nC566_=_C3365 ,C566_=_C3366 ,C566_=_C3367 ,C566_=_C3370 ,C692_=_C1790 ,C692_=_C1919 ,\nC692_=_C2087 ,C692_=_C2146 ,C692_=_C2164 ,C692_=_C2165 ,C692_=_C2166 ,C692_=_C2167 ,\nC692_=_C2168 ,C692_=_C2169 ,C692_=_C2171 ,C692_=_C2173 ,C692_=_C2175 ,C692_=_C2176 ,\nC692_=_C2177 ,C692_=_C2178 ,C692_=_C2180 ,C692_=_C2181 ,C692_=_C2182 ,C692_=_C2184 ,\nC809_=_C902 ,C809_=_C1189 ,C809_=_C1235 ,C809_=_C1657 ,C809_=_C1674 ,C809_=_C1933 ,\nC809_=_C2116 ,C809_=_C2512 ,C809_=_C2857 ,C809_=_C3048 ,C809_=_C3186 ,C809_=_C3436 ,\nC809_=_C3488 ,C809_=_C3545 ,C809_=_C3600 ,C809_=_C3781 ,C809_=_C3889 ,C809_=_C3915 ,\nC809_=_C3916 ,C809_=_C3917 ,C809_=_C3918 ,C809_=_C3921 ,C902_=_C1189 ,C902_=_C1235 ,\nC902_=_C1657 ,C902_=_C1674 ,C902_=_C1933 ,C902_=_C2116 ,C902_=_C2512 ,C902_=_C2857 ,\nC902_=_C3048 ,C902_=_C3186 ,C902_=_C3436 ,C902_=_C3488 ,C902_=_C3545 ,C902_=_C3600 ,\nC902_=_C3781 ,C902_=_C3889 ,C902_=_C3915 ,C902_=_C3916 ,C902_=_C3917 ,C902_=_C3918 ,\nC902_=_C3921 ,C986_=_C1034 ,C986_=_C1035 ,C986_=_C1036 ,C986_=_C1037 ,C986_=_C1038 ,\nC986_=_C1039 ,C986_=_C1040 ,C986_=_C1041 ,C986_=_C1042 ,C986_=_C1043 ,C986_=_C1044 ,\nC986_=_C1045 ,C986_=_C1046 ,C986_=_C1048 ,C986_=_C1049 ,C986_=_C1050 ,C986_=_C1051 ,\nC986_=_C1052 ,C986_=_C1053 ,C986_=_C1056 ,C1034_=_C1035 ,C1034_=_C1036 ,C1034_=_C1037 ,\nC1034_=_C1038 ,C1034_=_C1039 ,C1034_=_C1040 ,C1034_=_C1041 ,C1034_=_C1042 ,C1034_=_C1043 ,\nC1034_=_C1044 ,C1034_=_C1045 ,C1034_=_C1046 ,C1034_=_C1048 ,C1034_=_C1049 ,C1034_=_C1050 ,\nC1034_=_C1051 ,C1034_=_C1052 ,C1034_=_C1053 ,C1034_=_C1056 ,C1034_=_C1069 ,C1034_=_C1079 ,\nC1035_=_C1036 ,C1035_=_C1037 ,C1035_=_C1038 ,C1035_=_C1039 ,C1035_=_C1040 ,C1035_=_C1041 ,\nC1035_=_C1042 ,C1035_=_C1043 ,C1035_=_C1044 ,C1035_=_C1045 ,C1035_=_C1046 ,C1035_=_C1048 ,\nC1035_=_C1049 ,C1035_=_C1050 ,C1035_=_C1051 ,C1035_=_C1052 ,C1035_=_C1053 ,C1035_=_C1056 ,\nC1035_=_C1119 ,C1035_=_C1128 ,C1036_=_C1037 ,C1036_=_C1038 ,C1036_=_C1039 ,C1036_=_C1040 ,\nC1036_=_C1041 ,C1036_=_C1042 ,C1036_=_C1043 ,C1036_=_C1044 ,C1036_=_C1045 ,C1036_=_C1046 ,\nC1036_=_C1048 ,C1036_=_C1049 ,C1036_=_C1050 ,C1036_=_C1051 ,C1036_=_C1052 ,C1036_=_C1053 ,\nC1036_=_C1056 ,C1036_=_C1323 ,C1036_=_C1333 ,C1037_=_C1038 ,C1037_=_C1039 ,C1037_=_C1040 ,\nC1037_=_C1041 ,C1037_=_C1042 ,C1037_=_C1043 ,C1037_=_C1044 ,C1037_=_C1045 ,C1037_=_C1046 ,\nC1037_=_C1048 ,C1037_=_C1049 ,C1037_=_C1050 ,C1037_=_C1051 ,C1037_=_C1052 ,C1037_=_C1053 ,\nC1037_=_C1056 ,C1037_=_C1690 ,C1037_=_C1697 ,C1038_=_C1039 ,C1038_=_C1040 ,C1038_=_C1041 ,\nC1038_=_C1042 ,C1038_=_C1043 ,C1038_=_C1044 ,C1038_=_C1045 ,C1038_=_C1046 ,C1038_=_C1048 ,\nC1038_=_C1049 ,C1038_=_C1050 ,C1038_=_C1051 ,C1038_=_C1052 ,C1038_=_C1053 ,C1038_=_C1056 ,\nC1038_=_C1707 ,C1038_=_C1720 ,C1039_=_C1040 ,C1039_=_C1041 ,C1039_=_C1042 ,C1039_=_C1043 ,\nC1039_=_C1044 ,C1039_=_C1045 ,C1039_=_C1046 ,C1039_=_C1048 ,C1039_=_C1049 ,C1039_=_C1050 ,\nC1039_=_C1051 ,C1039_=_C1052 ,C1039_=_C1053 ,C1039_=_C1056 ,C1039_=_C2037 ,C1039_=_C2042 ,\nC1040_=_C1041 ,C1040_=_C1042 ,C1040_=_C1043 ,C1040_=_C1044 ,C1040_=_C1045 ,C1040_=_C1046 ,\nC1040_=_C1048 ,C1040_=_C1049 ,C1040_=_C1050 ,C1040_=_C1051 ,C1040_=_C1052 ,C1040_=_C1053 ,\nC1040_=_C1056 ,C1041_=_C1042 ,C1041_=_C1043 ,C1041_=_C1044 ,C1041_=_C1045 ,C1041_=_C1046 ,\nC1041_=_C1048 ,C1041_=_C1049 ,C1041_=_C1050 ,C1041_=_C1051 ,C1041_=_C1052 ,C1041_=_C1053 ,\nC1041_=_C1056 ,C1041_=_C2414 ,C1041_=_C2426 ,C1042_=_C1043 ,C1042_=_C1044 ,C1042_=_C1045 ,\nC1042_=_C1046 ,C1042_=_C1048 ,C1042_=_C1049 ,C1042_=_C1050 ,C1042_=_C1051 ,C1042_=_C1052 ,\nC1042_=_C1053 ,C1042_=_C1056 ,C1042_=_C2558 ,C1042_=_C2569 ,C1043_=_C1044 ,C1043_=_C1045 ,\nC1043_=_C1046 ,C1043_=_C1048 ,C1043_=_C1049 ,C1043_=_C1050 ,C1043_=_C1051 ,C1043_=_C1052 ,\nC1043_=_C1053 ,C1043_=_C1056 ,C1043_=_C2644 ,C1043_=_C2654 ,C1044_=_C1045 ,C1044_=_C1046 ,\nC1044_=_C1048 ,C1044_=_C1049 ,C1044_=_C1050 ,C1044_=_C1051 ,C1044_=_C1052 ,C1044_=_C1053 ,\nC1044_=_C1056 ,C1045_=_C1046 ,C1045_=_C1048 ,C1045_=_C1049 ,C1045_=_C1050 ,C1045_=_C1051 ,\nC1045_=_C1052 ,C1045_=_C1053 ,C1045_=_C1056 ,C1045_=_C2835 ,C1045_=_C2847 ,C1046_=_C1048 ,\nC1046_=_C1049 ,C1046_=_C1050 ,C1046_=_C1051 ,C1046_=_C1052 ,C1046_=_C1053 ,C1046_=_C1056 ,\nC1048_=_C1049 ,C1048_=_C1050 ,C1048_=_C1051 ,C1048_=_C1052 ,C1048_=_C1053 ,C1048_=_C1056 ,\nC1049_=_C1050 ,C1049_=_C1051 ,C1049_=_C1052 ,C1049_=_C1053 ,C1049_=_C1056 ,C1049_=_C3443 ,\nC1049_=_C3704 ,C1050_=_C1051 ,C1050_=_C1052 ,C1050_=_C1053 ,C1050_=_C1056 ,C1051_=_C1052 ,\nC1051_=_C1053 ,C1051_=_C1056 ,C1051_=_C3444 ,C1051_=_C4003 ,C1052_=_C1053 ,C1052_=_C1056 ,\nC1052_=_C3741 ,C1053_=_C1056 ,C1053_=_C3445 ,C1053_=_C4059 ,C1069_=_C1079 ,C1069_=_C1119 ,\nC1069_=_C1323 ,C1069_=_C1690 ,C1069_=_C1707 ,C1069_=_C2037 ,C1069_=_C2414 ,C1069_=_C2558 ,\nC1069_=_C2593 ,C1069_=_C2615 ,C1069_=_C2644 ,C1069_=_C2835 ,C1069_=_C2889 ,C1069_=_C3284 ,\nC1069_=_C3442 ,C1069_=_C3443 ,C1069_=_C3444 ,C1069_=_C3445 ,C1069_=_C3446 ,C1069_=_C3447 ,\nC1069_=_C3449 ,C1079_=_C1355 ,C1079_=_C1720 ,C1079_=_C1802 ,C1079_=_C1938 ,C1079_=_C2426 ,\nC1079_=_C2654 ,C1079_=_C3035 ,C1079_=_C3497 ,C1079_=_C3704 ,C1079_=_C3806 ,C1079_=_C3860 ,\nC1079_=_C3957 ,C1079_=_C4003 ,C1079_=_C4054 ,C1079_=_C4059 ,C1079_=_C4088 ,C1079_=_C4089 ,\nC1079_=_C4091 ,C1119_=_C1128 ,C1119_=_C1323 ,C1119_=_C1690 ,C1119_=_C1707 ,C1119_=_C2037 ,\nC1119_=_C2414 ,C1119_=_C2558 ,C1119_=_C2593 ,C1119_=_C2615 ,C1119_=_C2644 ,C1119_=_C2835 ,\nC1119_=_C2889 ,C1119_=_C3284 ,C1119_=_C3442</w:t>
      </w:r>
    </w:p>
    <w:p>
      <w:pPr>
        <w:pStyle w:val="PreformattedText"/>
        <w:bidi w:val="0"/>
        <w:spacing w:before="0" w:after="0"/>
        <w:jc w:val="left"/>
        <w:rPr/>
      </w:pPr>
      <w:r>
        <w:rPr/>
        <w:t xml:space="preserve"> </w:t>
      </w:r>
      <w:r>
        <w:rPr/>
        <w:t>,C1119_=_C3443 ,C1119_=_C3444 ,C1119_=_C3445 ,\nC1119_=_C3446 ,C1119_=_C3447 ,C1119_=_C3449 ,C1128_=_C1333 ,C1128_=_C1697 ,C1128_=_C1939 ,\nC1128_=_C2042 ,C1128_=_C2569 ,C1128_=_C2847 ,C1128_=_C3129 ,C1128_=_C3396 ,C1128_=_C3499 ,\nC1128_=_C3645 ,C1128_=_C3732 ,C1128_=_C3864 ,C1128_=_C3958 ,C1128_=_C3965 ,C1128_=_C4015 ,\nC1128_=_C4056 ,C1128_=_C4106 ,C1128_=_C4111 ,C1189_=_C1235 ,C1189_=_C1657 ,C1189_=_C1674 ,\nC1189_=_C1933 ,C1189_=_C2116 ,C1189_=_C2512 ,C1189_=_C2857 ,C1189_=_C3048 ,C1189_=_C3186 ,\nC1189_=_C3436 ,C1189_=_C3488 ,C1189_=_C3545 ,C1189_=_C3600 ,C1189_=_C3781 ,C1189_=_C3889 ,\nC1189_=_C3915 ,C1189_=_C3916 ,C1189_=_C3917 ,C1189_=_C3918 ,C1189_=_C3921 ,C1235_=_C1657 ,\nC1235_=_C1674 ,C1235_=_C1933 ,C1235_=_C2116 ,C1235_=_C2512 ,C1235_=_C2857 ,C1235_=_C3048 ,\nC1235_=_C3186 ,C1235_=_C3436 ,C1235_=_C3488 ,C1235_=_C3545 ,C1235_=_C3600 ,C1235_=_C3781 ,\nC1235_=_C3889 ,C1235_=_C3915 ,C1235_=_C3916 ,C1235_=_C3917 ,C1235_=_C3918 ,C1235_=_C3921 ,\nC1323_=_C1333 ,C1323_=_C1690 ,C1323_=_C1707 ,C1323_=_C2037 ,C1323_=_C2414 ,C1323_=_C2558 ,\nC1323_=_C2593 ,C1323_=_C2615 ,C1323_=_C2644 ,C1323_=_C2835 ,C1323_=_C2889 ,C1323_=_C3284 ,\nC1323_=_C3442 ,C1323_=_C3443 ,C1323_=_C3444 ,C1323_=_C3445 ,C1323_=_C3446 ,C1323_=_C3447 ,\nC1323_=_C3449 ,C1333_=_C1697 ,C1333_=_C1939 ,C1333_=_C2042 ,C1333_=_C2569 ,C1333_=_C2847 ,\nC1333_=_C3129 ,C1333_=_C3396 ,C1333_=_C3499 ,C1333_=_C3645 ,C1333_=_C3732 ,C1333_=_C3864 ,\nC1333_=_C3958 ,C1333_=_C3965 ,C1333_=_C4015 ,C1333_=_C4056 ,C1333_=_C4106 ,C1333_=_C4111 ,\nC1355_=_C1720 ,C1355_=_C1802 ,C1355_=_C1938 ,C1355_=_C2426 ,C1355_=_C2654 ,C1355_=_C3035 ,\nC1355_=_C3497 ,C1355_=_C3704 ,C1355_=_C3806 ,C1355_=_C3860 ,C1355_=_C3957 ,C1355_=_C4003 ,\nC1355_=_C4054 ,C1355_=_C4059 ,C1355_=_C4088 ,C1355_=_C4089 ,C1355_=_C4091 ,C1410_=_C1533 ,\nC1410_=_C1924 ,C1410_=_C1951 ,C1410_=_C2049 ,C1410_=_C2134 ,C1410_=_C2964 ,C1410_=_C3176 ,\nC1410_=_C3259 ,C1410_=_C3355 ,C1410_=_C3356 ,C1410_=_C3358 ,C1410_=_C3359 ,C1410_=_C3360 ,\nC1410_=_C3362 ,C1410_=_C3363 ,C1410_=_C3364 ,C1410_=_C3365 ,C1410_=_C3366 ,C1410_=_C3367 ,\nC1410_=_C3370 ,C1533_=_C1924 ,C1533_=_C1951 ,C1533_=_C2049 ,C1533_=_C2134 ,C1533_=_C2964 ,\nC1533_=_C3176 ,C1533_=_C3259 ,C1533_=_C3355 ,C1533_=_C3356 ,C1533_=_C3358 ,C1533_=_C3359 ,\nC1533_=_C3360 ,C1533_=_C3362 ,C1533_=_C3363 ,C1533_=_C3364 ,C1533_=_C3365 ,C1533_=_C3366 ,\nC1533_=_C3367 ,C1533_=_C3370 ,C1657_=_C1674 ,C1657_=_C1933 ,C1657_=_C2116 ,C1657_=_C2512 ,\nC1657_=_C2857 ,C1657_=_C3048 ,C1657_=_C3186 ,C1657_=_C3436 ,C1657_=_C3488 ,C1657_=_C3545 ,\nC1657_=_C3600 ,C1657_=_C3781 ,C1657_=_C3889 ,C1657_=_C3915 ,C1657_=_C3916 ,C1657_=_C3917 ,\nC1657_=_C3918 ,C1657_=_C3921 ,C1674_=_C1933 ,C1674_=_C2116 ,C1674_=_C2512 ,C1674_=_C2857 ,\nC1674_=_C3048 ,C1674_=_C3186 ,C1674_=_C3436 ,C1674_=_C3488 ,C1674_=_C3545 ,C1674_=_C3600 ,\nC1674_=_C3781 ,C1674_=_C3889 ,C1674_=_C3915 ,C1674_=_C3916 ,C1674_=_C3917 ,C1674_=_C3918 ,\nC1674_=_C3921 ,C1690_=_C1697 ,C1690_=_C1707 ,C1690_=_C2037 ,C1690_=_C2414 ,C1690_=_C2558 ,\nC1690_=_C2593 ,C1690_=_C2615 ,C1690_=_C2644 ,C1690_=_C2835 ,C1690_=_C2889 ,C1690_=_C3284 ,\nC1690_=_C3442 ,C1690_=_C3443 ,C1690_=_C3444 ,C1690_=_C3445 ,C1690_=_C3446 ,C1690_=_C3447 ,\nC1690_=_C3449 ,C1697_=_C1939 ,C1697_=_C2042 ,C1697_=_C2569 ,C1697_=_C2847 ,C1697_=_C3129 ,\nC1697_=_C3396 ,C1697_=_C3499 ,C1697_=_C3645 ,C1697_=_C3732 ,C1697_=_C3864 ,C1697_=_C3958 ,\nC1697_=_C3965 ,C1697_=_C4015 ,C1697_=_C4056 ,C1697_=_C4106 ,C1697_=_C4111 ,C1707_=_C1720 ,\nC1707_=_C2037 ,C1707_=_C2414 ,C1707_=_C2558 ,C1707_=_C2593 ,C1707_=_C2615 ,C1707_=_C2644 ,\nC1707_=_C2835 ,C1707_=_C2889 ,C1707_=_C3284 ,C1707_=_C3442 ,C1707_=_C3443 ,C1707_=_C3444 ,\nC1707_=_C3445 ,C1707_=_C3446 ,C1707_=_C3447 ,C1707_=_C3449 ,C1720_=_C1802 ,C1720_=_C1938 ,\nC1720_=_C2426 ,C1720_=_C2654 ,C1720_=_C3035 ,C1720_=_C3497 ,C1720_=_C3704 ,C1720_=_C3806 ,\nC1720_=_C3860 ,C1720_=_C3957 ,C1720_=_C4003 ,C1720_=_C4054 ,C1720_=_C4059 ,C1720_=_C4088 ,\nC1720_=_C4089 ,C1720_=_C4091 ,C1790_=_C1802 ,C1790_=_C1919 ,C1790_=_C2087 ,C1790_=_C2146 ,\nC1790_=_C2164 ,C1790_=_C2165 ,C1790_=_C2166 ,C1790_=_C2167 ,C1790_=_C2168 ,C1790_=_C2169 ,\nC1790_=_C2171 ,C1790_=_C2173 ,C1790_=_C2175 ,C1790_=_C2176 ,C1790_=_C2177 ,C1790_=_C2178 ,\nC1790_=_C2180 ,C1790_=_C2181 ,C1790_=_C2182 ,C1790_=_C2184 ,C1802_=_C1938 ,C1802_=_C2426 ,\nC1802_=_C2654 ,C1802_=_C3035 ,C1802_=_C3497 ,C1802_=_C3704 ,C1802_=_C3806 ,C1802_=_C3860 ,\nC1802_=_C3957 ,C1802_=_C4003 ,C1802_=_C4054 ,C1802_=_C4059 ,C1802_=_C4088 ,C1802_=_C4089 ,\nC1802_=_C4091 ,C1919_=_C1924 ,C1919_=_C1930 ,C1919_=_C1933 ,C1919_=_C1938 ,C1919_=_C1939 ,\nC1919_=_C2087 ,C1919_=_C2146 ,C1919_=_C2164 ,C1919_=_C2165 ,C1919_=_C2166 ,C1919_=_C2167 ,\nC1919_=_C2168 ,C1919_=_C2169 ,C1919_=_C2171 ,C1919_=_C2173 ,C1919_=_C2175 ,C1919_=_C2176 ,\nC1919_=_C2177 ,C1919_=_C2178 ,C1919_=_C2180 ,C1919_=_C2181 ,C1919_=_C2182 ,C1919_=_C2184 ,\nC1924_=_C1930 ,C1924_=_C1933 ,C1924_=_C1938 ,C1924_=_C1939 ,C1924_=_C1951 ,C1924_=_C2049 ,\nC1924_=_C2134 ,C1924_=_C2964 ,C1924_=_C3176 ,C1924_=_C3259 ,C1924_=_C3355 ,C1924_=_C3356 ,\nC1924_=_C3358 ,C1924_=_C3359 ,C1924_=_C3360 ,C1924_=_C3362 ,C1924_=_C3363 ,C1924_=_C3364 ,\nC1924_=_C3365 ,C1924_=_C3366 ,C1924_=_C3367 ,C1924_=_C3370 ,C1930_=_C1933 ,C1930_=_C1938 ,\nC1930_=_C1939 ,C1930_=_C2319 ,C1930_=_C2853 ,C1930_=_C2870 ,C1930_=_C3043 ,C1930_=_C3116 ,\nC1930_=_C3233 ,C1930_=_C3248 ,C1930_=_C3487 ,C1930_=_C3734 ,C1930_=_C3735 ,C1930_=_C3736 ,\nC1930_=_C3737 ,C1930_=_C3739 ,C1930_=_C3740 ,C1930_=_C3741 ,C1930_=_C3742 ,C1930_=_C3743 ,\nC1930_=_C3744 ,C1930_=_C3746 ,C1930_=_C3747 ,C1930_=_C3749 ,C1933_=_C1938 ,C1933_=_C1939 ,\nC1933_=_C2116 ,C1933_=_C2512 ,C1933_=_C2857 ,C1933_=_C3048 ,C1933_=_C3186 ,C1933_=_C3436 ,\nC1933_=_C3488 ,C1933_=_C3545 ,C1933_=_C3600 ,C1933_=_C3781 ,C1933_=_C3889 ,C1933_=_C3915 ,\nC1933_=_C3916 ,C1933_=_C3917 ,C1933_=_C3918 ,C1933_=_C3921 ,C1938_=_C1939 ,C1938_=_C2426 ,\nC1938_=_C2654 ,C1938_=_C3035 ,C1938_=_C3497 ,C1938_=_C3704 ,C1938_=_C3806 ,C1938_=_C3860 ,\nC1938_=_C3957 ,C1938_=_C4003 ,C1938_=_C4054 ,C1938_=_C4059 ,C1938_=_C4088 ,C1938_=_C4089 ,\nC1938_=_C4091 ,C1939_=_C2042 ,C1939_=_C2569 ,C1939_=_C2847 ,C1939_=_C3129 ,C1939_=_C3396 ,\nC1939_=_C3499 ,C1939_=_C3645 ,C1939_=_C3732 ,C1939_=_C3864 ,C1939_=_C3958 ,C1939_=_C3965 ,\nC1939_=_C4015 ,C1939_=_C4056 ,C1939_=_C4106 ,C1939_=_C4111 ,C1951_=_C2049 ,C1951_=_C2134 ,\nC1951_=_C2964 ,C1951_=_C3176 ,C1951_=_C3259 ,C1951_=_C3355 ,C1951_=_C3356 ,C1951_=_C3358 ,\nC1951_=_C3359 ,C1951_=_C3360 ,C1951_=_C3362 ,C1951_=_C3363 ,C1951_=_C3364 ,C1951_=_C3365 ,\nC1951_=_C3366 ,C1951_=_C3367 ,C1951_=_C3370 ,C2037_=_C2042 ,C2037_=_C2414 ,C2037_=_C2558 ,\nC2037_=_C2593 ,C2037_=_C2615 ,C2037_=_C2644 ,C2037_=_C2835 ,C2037_=_C2889 ,C2037_=_C3284 ,\nC2037_=_C3442 ,C2037_=_C3443 ,C2037_=_C3444 ,C2037_=_C3445 ,C2037_=_C3446 ,C2037_=_C3447 ,\nC2037_=_C3449 ,C2042_=_C2569 ,C2042_=_C2847 ,C2042_=_C3129 ,C2042_=_C3396 ,C2042_=_C3499 ,\nC2042_=_C3645 ,C2042_=_C3732 ,C2042_=_C3864 ,C2042_=_C3958 ,C2042_=_C3965 ,C2042_=_C4015 ,\nC2042_=_C4056 ,C2042_=_C4106 ,C2042_=_C4111 ,C2049_=_C2134 ,C2049_=_C2964 ,C2049_=_C3176 ,\nC2049_=_C3259 ,C2049_=_C3355 ,C2049_=_C3356 ,C2049_=_C3358 ,C2049_=_C3359 ,C2049_=_C3360 ,\nC2049_=_C3362 ,C2049_=_C3363 ,C2049_=_C3364 ,C2049_=_C3365 ,C2049_=_C3366 ,C2049_=_C3367 ,\nC2049_=_C3370 ,C2087_=_C2146 ,C2087_=_C2164 ,C2087_=_C2165 ,C2087_=_C2166 ,C2087_=_C2167 ,\nC2087_=_C2168 ,C2087_=_C2169 ,C2087_=_C2171 ,C2087_=_C2173 ,C2087_=_C2175 ,C2087_=_C2176 ,\nC2087_=_C2177 ,C2087_=_C2178 ,C2087_=_C2180 ,C2087_=_C2181 ,C2087_=_C2182 ,C2087_=_C2184 ,\nC2116_=_C2512 ,C2116_=_C2857 ,C2116_=_C3048 ,C2116_=_C3186 ,C2116_=_C3436 ,C2116_=_C3488 ,\nC2116_=_C3545 ,C2116_=_C3600 ,C2116_=_C3781 ,C2116_=_C3889 ,C2116_=_C3915 ,C2116_=_C3916 ,\nC2116_=_C3917 ,C2116_=_C3918 ,C2116_=_C3921 ,C2134_=_C2964 ,C2134_=_C3176 ,C2134_=_C3259 ,\nC2134_=_C3355 ,C2134_=_C3356 ,C2134_=_C3358 ,C2134_=_C3359 ,C2134_=_C3360 ,C2134_=_C3362 ,\nC2134_=_C3363 ,C2134_=_C3364 ,C2134_=_C3365 ,C2134_=_C3366 ,C2134_=_C3367 ,C2134_=_C3370 ,\nC2146_=_C2164 ,C2146_=_C2165 ,C2146_=_C2166 ,C2146_=_C2167 ,C2146_=_C2168 ,C2146_=_C2169 ,\nC2146_=_C2171 ,C2146_=_C2173 ,C2146_=_C2175 ,C2146_=_C2176 ,C2146_=_C2177 ,C2146_=_C2178 ,\nC2146_=_C2180 ,C2146_=_C2181 ,C2146_=_C2182 ,C2146_=_C2184 ,C2164_=_C2165 ,C2164_=_C2166 ,\nC2164_=_C2167 ,C2164_=_C2168 ,C2164_=_C2169 ,C2164_=_C2171 ,C2164_=_C2173 ,C2164_=_C2175 ,\nC2164_=_C2176 ,C2164_=_C2177 ,C2164_=_C2178 ,C2164_=_C2180 ,C2164_=_C2181 ,C2164_=_C2182 ,\nC2164_=_C2184 ,C2165_=_C2166 ,C2165_=_C2167 ,C2165_=_C2168 ,C2165_=_C2169 ,C2165_=_C2171 ,\nC2165_=_C2173 ,C2165_=_C2175 ,C2165_=_C2176 ,C2165_=_C2177 ,C2165_=_C2178 ,C2165_=_C2180 ,\nC2165_=_C2181 ,C2165_=_C2182 ,C2165_=_C2184 ,C2165_=_C2853 ,C2165_=_C2857 ,C2166_=_C2167 ,\nC2166_=_C2168 ,C2166_=_C2169 ,C2166_=_C2171 ,C2166_=_C2173 ,C2166_=_C2175 ,C2166_=_C2176 ,\nC2166_=_C2177 ,C2166_=_C2178 ,C2166_=_C2180 ,C2166_=_C2181 ,C2166_=_C2182 ,C2166_=_C2184 ,\nC2166_=_C2870 ,C2167_=_C2168 ,C2167_=_C2169 ,C2167_=_C2171 ,C2167_=_C2173 ,C2167_=_C2175 ,\nC2167_=_C2176 ,C2167_=_C2177 ,C2167_=_C2178 ,C2167_=_C2180 ,C2167_=_C2181 ,C2167_=_C2182 ,\nC2167_=_C2184 ,C2168_=_C2169 ,C2168_=_C2171 ,C2168_=_C2173 ,C2168_=_C2175 ,C2168_=_C2176 ,\nC2168_=_C2177 ,C2168_=_C2178 ,C2168_=_C2180 ,C2168_=_C2181 ,C2168_=_C2182 ,C2168_=_C2184 ,\nC2168_=_C3233 ,C2169_=_C2171 ,C2169_=_C2173 ,C2169_=_C2175 ,C2169_=_C2176 ,C2169_=_C2177 ,\nC2169_=_C2178 ,C2169_=_C2180 ,C2169_=_C2181 ,C2169_=_C2182 ,C2169_=_C2184 ,C2169_=_C3248 ,\nC2171_=_C2173 ,C2171_=_C2175 ,C2171_=_C2176 ,C2171_=_C2177 ,C2171_=_C2178 ,C2171_=_C2180 ,\nC2171_=_C2181 ,C2171_=_C2182 ,C2171_=_C2184 ,C2171_=_C3355 ,C2171_=_C3487 ,C2171_=_C3488 ,\nC2171_=_C3497 ,C2171_=_C3499 ,C2173_=_C2175 ,C2173_=_C2176 ,C2173_=_C2177 ,C2173_=_C2178 ,\nC2173_=_C2180 ,C2173_=_C2181 ,C2173_=_C2182 ,C2173_=_C2184 ,C2173_=_C3735 ,C2175_=_C2176 ,\nC2175_=_C2177 ,C2175_=_C2178 ,C2175_=_C2180 ,C2175_=_C2181 ,C2175_=_C2182 ,C2175_=_C2184 ,\nC2175_=_C3363</w:t>
      </w:r>
    </w:p>
    <w:p>
      <w:pPr>
        <w:pStyle w:val="PreformattedText"/>
        <w:bidi w:val="0"/>
        <w:spacing w:before="0" w:after="0"/>
        <w:jc w:val="left"/>
        <w:rPr/>
      </w:pPr>
      <w:r>
        <w:rPr/>
        <w:t xml:space="preserve"> </w:t>
      </w:r>
      <w:r>
        <w:rPr/>
        <w:t>,C2175_=_C3739 ,C2175_=_C3915 ,C2175_=_C3957 ,C2175_=_C3958 ,C2176_=_C2177 ,\nC2176_=_C2178 ,C2176_=_C2180 ,C2176_=_C2181 ,C2176_=_C2182 ,C2176_=_C2184 ,C2177_=_C2178 ,\nC2177_=_C2180 ,C2177_=_C2181 ,C2177_=_C2182 ,C2177_=_C2184 ,C2177_=_C3367 ,C2177_=_C3742 ,\nC2177_=_C3918 ,C2177_=_C4054 ,C2177_=_C4056 ,C2178_=_C2180 ,C2178_=_C2181 ,C2178_=_C2182 ,\nC2178_=_C2184 ,C2178_=_C3744 ,C2180_=_C2181 ,C2180_=_C2182 ,C2180_=_C2184 ,C2180_=_C3449 ,\nC2180_=_C3746 ,C2181_=_C2182 ,C2181_=_C2184 ,C2181_=_C3747 ,C2182_=_C2184 ,C2184_=_C3749 ,\nC2184_=_C3921 ,C2319_=_C2853 ,C2319_=_C2870 ,C2319_=_C3043 ,C2319_=_C3116 ,C2319_=_C3233 ,\nC2319_=_C3248 ,C2319_=_C3487 ,C2319_=_C3734 ,C2319_=_C3735 ,C2319_=_C3736 ,C2319_=_C3737 ,\nC2319_=_C3739 ,C2319_=_C3740 ,C2319_=_C3741 ,C2319_=_C3742 ,C2319_=_C3743 ,C2319_=_C3744 ,\nC2319_=_C3746 ,C2319_=_C3747 ,C2319_=_C3749 ,C2414_=_C2426 ,C2414_=_C2558 ,C2414_=_C2593 ,\nC2414_=_C2615 ,C2414_=_C2644 ,C2414_=_C2835 ,C2414_=_C2889 ,C2414_=_C3284 ,C2414_=_C3442 ,\nC2414_=_C3443 ,C2414_=_C3444 ,C2414_=_C3445 ,C2414_=_C3446 ,C2414_=_C3447 ,C2414_=_C3449 ,\nC2426_=_C2654 ,C2426_=_C3035 ,C2426_=_C3497 ,C2426_=_C3704 ,C2426_=_C3806 ,C2426_=_C3860 ,\nC2426_=_C3957 ,C2426_=_C4003 ,C2426_=_C4054 ,C2426_=_C4059 ,C2426_=_C4088 ,C2426_=_C4089 ,\nC2426_=_C4091 ,C2512_=_C2857 ,C2512_=_C3048 ,C2512_=_C3186 ,C2512_=_C3436 ,C2512_=_C3488 ,\nC2512_=_C3545 ,C2512_=_C3600 ,C2512_=_C3781 ,C2512_=_C3889 ,C2512_=_C3915 ,C2512_=_C3916 ,\nC2512_=_C3917 ,C2512_=_C3918 ,C2512_=_C3921 ,C2558_=_C2569 ,C2558_=_C2593 ,C2558_=_C2615 ,\nC2558_=_C2644 ,C2558_=_C2835 ,C2558_=_C2889 ,C2558_=_C3284 ,C2558_=_C3442 ,C2558_=_C3443 ,\nC2558_=_C3444 ,C2558_=_C3445 ,C2558_=_C3446 ,C2558_=_C3447 ,C2558_=_C3449 ,C2569_=_C2847 ,\nC2569_=_C3129 ,C2569_=_C3396 ,C2569_=_C3499 ,C2569_=_C3645 ,C2569_=_C3732 ,C2569_=_C3864 ,\nC2569_=_C3958 ,C2569_=_C3965 ,C2569_=_C4015 ,C2569_=_C4056 ,C2569_=_C4106 ,C2569_=_C4111 ,\nC2593_=_C2615 ,C2593_=_C2644 ,C2593_=_C2835 ,C2593_=_C2889 ,C2593_=_C3284 ,C2593_=_C3442 ,\nC2593_=_C3443 ,C2593_=_C3444 ,C2593_=_C3445 ,C2593_=_C3446 ,C2593_=_C3447 ,C2593_=_C3449 ,\nC2615_=_C2644 ,C2615_=_C2835 ,C2615_=_C2889 ,C2615_=_C3284 ,C2615_=_C3442 ,C2615_=_C3443 ,\nC2615_=_C3444 ,C2615_=_C3445 ,C2615_=_C3446 ,C2615_=_C3447 ,C2615_=_C3449 ,C2644_=_C2654 ,\nC2644_=_C2835 ,C2644_=_C2889 ,C2644_=_C3284 ,C2644_=_C3442 ,C2644_=_C3443 ,C2644_=_C3444 ,\nC2644_=_C3445 ,C2644_=_C3446 ,C2644_=_C3447 ,C2644_=_C3449 ,C2654_=_C3035 ,C2654_=_C3497 ,\nC2654_=_C3704 ,C2654_=_C3806 ,C2654_=_C3860 ,C2654_=_C3957 ,C2654_=_C4003 ,C2654_=_C4054 ,\nC2654_=_C4059 ,C2654_=_C4088 ,C2654_=_C4089 ,C2654_=_C4091 ,C2835_=_C2847 ,C2835_=_C2889 ,\nC2835_=_C3284 ,C2835_=_C3442 ,C2835_=_C3443 ,C2835_=_C3444 ,C2835_=_C3445 ,C2835_=_C3446 ,\nC2835_=_C3447 ,C2835_=_C3449 ,C2847_=_C3129 ,C2847_=_C3396 ,C2847_=_C3499 ,C2847_=_C3645 ,\nC2847_=_C3732 ,C2847_=_C3864 ,C2847_=_C3958 ,C2847_=_C3965 ,C2847_=_C4015 ,C2847_=_C4056 ,\nC2847_=_C4106 ,C2847_=_C4111 ,C2853_=_C2857 ,C2853_=_C2870 ,C2853_=_C3043 ,C2853_=_C3116 ,\nC2853_=_C3233 ,C2853_=_C3248 ,C2853_=_C3487 ,C2853_=_C3734 ,C2853_=_C3735 ,C2853_=_C3736 ,\nC2853_=_C3737 ,C2853_=_C3739 ,C2853_=_C3740 ,C2853_=_C3741 ,C2853_=_C3742 ,C2853_=_C3743 ,\nC2853_=_C3744 ,C2853_=_C3746 ,C2853_=_C3747 ,C2853_=_C3749 ,C2857_=_C3048 ,C2857_=_C3186 ,\nC2857_=_C3436 ,C2857_=_C3488 ,C2857_=_C3545 ,C2857_=_C3600 ,C2857_=_C3781 ,C2857_=_C3889 ,\nC2857_=_C3915 ,C2857_=_C3916 ,C2857_=_C3917 ,C2857_=_C3918 ,C2857_=_C3921 ,C2870_=_C3043 ,\nC2870_=_C3116 ,C2870_=_C3233 ,C2870_=_C3248 ,C2870_=_C3487 ,C2870_=_C3734 ,C2870_=_C3735 ,\nC2870_=_C3736 ,C2870_=_C3737 ,C2870_=_C3739 ,C2870_=_C3740 ,C2870_=_C3741 ,C2870_=_C3742 ,\nC2870_=_C3743 ,C2870_=_C3744 ,C2870_=_C3746 ,C2870_=_C3747 ,C2870_=_C3749 ,C2889_=_C3284 ,\nC2889_=_C3442 ,C2889_=_C3443 ,C2889_=_C3444 ,C2889_=_C3445 ,C2889_=_C3446 ,C2889_=_C3447 ,\nC2889_=_C3449 ,C2964_=_C3176 ,C2964_=_C3259 ,C2964_=_C3355 ,C2964_=_C3356 ,C2964_=_C3358 ,\nC2964_=_C3359 ,C2964_=_C3360 ,C2964_=_C3362 ,C2964_=_C3363 ,C2964_=_C3364 ,C2964_=_C3365 ,\nC2964_=_C3366 ,C2964_=_C3367 ,C2964_=_C3370 ,C3035_=_C3497 ,C3035_=_C3704 ,C3035_=_C3806 ,\nC3035_=_C3860 ,C3035_=_C3957 ,C3035_=_C4003 ,C3035_=_C4054 ,C3035_=_C4059 ,C3035_=_C4088 ,\nC3035_=_C4089 ,C3035_=_C4091 ,C3043_=_C3048 ,C3043_=_C3116 ,C3043_=_C3233 ,C3043_=_C3248 ,\nC3043_=_C3487 ,C3043_=_C3734 ,C3043_=_C3735 ,C3043_=_C3736 ,C3043_=_C3737 ,C3043_=_C3739 ,\nC3043_=_C3740 ,C3043_=_C3741 ,C3043_=_C3742 ,C3043_=_C3743 ,C3043_=_C3744 ,C3043_=_C3746 ,\nC3043_=_C3747 ,C3043_=_C3749 ,C3048_=_C3186 ,C3048_=_C3436 ,C3048_=_C3488 ,C3048_=_C3545 ,\nC3048_=_C3600 ,C3048_=_C3781 ,C3048_=_C3889 ,C3048_=_C3915 ,C3048_=_C3916 ,C3048_=_C3917 ,\nC3048_=_C3918 ,C3048_=_C3921 ,C3116_=_C3129 ,C3116_=_C3233 ,C3116_=_C3248 ,C3116_=_C3487 ,\nC3116_=_C3734 ,C3116_=_C3735 ,C3116_=_C3736 ,C3116_=_C3737 ,C3116_=_C3739 ,C3116_=_C3740 ,\nC3116_=_C3741 ,C3116_=_C3742 ,C3116_=_C3743 ,C3116_=_C3744 ,C3116_=_C3746 ,C3116_=_C3747 ,\nC3116_=_C3749 ,C3129_=_C3396 ,C3129_=_C3499 ,C3129_=_C3645 ,C3129_=_C3732 ,C3129_=_C3864 ,\nC3129_=_C3958 ,C3129_=_C3965 ,C3129_=_C4015 ,C3129_=_C4056 ,C3129_=_C4106 ,C3129_=_C4111 ,\nC3176_=_C3186 ,C3176_=_C3259 ,C3176_=_C3355 ,C3176_=_C3356 ,C3176_=_C3358 ,C3176_=_C3359 ,\nC3176_=_C3360 ,C3176_=_C3362 ,C3176_=_C3363 ,C3176_=_C3364 ,C3176_=_C3365 ,C3176_=_C3366 ,\nC3176_=_C3367 ,C3176_=_C3370 ,C3186_=_C3436 ,C3186_=_C3488 ,C3186_=_C3545 ,C3186_=_C3600 ,\nC3186_=_C3781 ,C3186_=_C3889 ,C3186_=_C3915 ,C3186_=_C3916 ,C3186_=_C3917 ,C3186_=_C3918 ,\nC3186_=_C3921 ,C3233_=_C3248 ,C3233_=_C3487 ,C3233_=_C3734 ,C3233_=_C3735 ,C3233_=_C3736 ,\nC3233_=_C3737 ,C3233_=_C3739 ,C3233_=_C3740 ,C3233_=_C3741 ,C3233_=_C3742 ,C3233_=_C3743 ,\nC3233_=_C3744 ,C3233_=_C3746 ,C3233_=_C3747 ,C3233_=_C3749 ,C3248_=_C3487 ,C3248_=_C3734 ,\nC3248_=_C3735 ,C3248_=_C3736 ,C3248_=_C3737 ,C3248_=_C3739 ,C3248_=_C3740 ,C3248_=_C3741 ,\nC3248_=_C3742 ,C3248_=_C3743 ,C3248_=_C3744 ,C3248_=_C3746 ,C3248_=_C3747 ,C3248_=_C3749 ,\nC3259_=_C3355 ,C3259_=_C3356 ,C3259_=_C3358 ,C3259_=_C3359 ,C3259_=_C3360 ,C3259_=_C3362 ,\nC3259_=_C3363 ,C3259_=_C3364 ,C3259_=_C3365 ,C3259_=_C3366 ,C3259_=_C3367 ,C3259_=_C3370 ,\nC3284_=_C3442 ,C3284_=_C3443 ,C3284_=_C3444 ,C3284_=_C3445 ,C3284_=_C3446 ,C3284_=_C3447 ,\nC3284_=_C3449 ,C3355_=_C3356 ,C3355_=_C3358 ,C3355_=_C3359 ,C3355_=_C3360 ,C3355_=_C3362 ,\nC3355_=_C3363 ,C3355_=_C3364 ,C3355_=_C3365 ,C3355_=_C3366 ,C3355_=_C3367 ,C3355_=_C3370 ,\nC3355_=_C3487 ,C3355_=_C3488 ,C3355_=_C3497 ,C3355_=_C3499 ,C3356_=_C3358 ,C3356_=_C3359 ,\nC3356_=_C3360 ,C3356_=_C3362 ,C3356_=_C3363 ,C3356_=_C3364 ,C3356_=_C3365 ,C3356_=_C3366 ,\nC3356_=_C3367 ,C3356_=_C3370 ,C3358_=_C3359 ,C3358_=_C3360 ,C3358_=_C3362 ,C3358_=_C3363 ,\nC3358_=_C3364 ,C3358_=_C3365 ,C3358_=_C3366 ,C3358_=_C3367 ,C3358_=_C3370 ,C3359_=_C3360 ,\nC3359_=_C3362 ,C3359_=_C3363 ,C3359_=_C3364 ,C3359_=_C3365 ,C3359_=_C3366 ,C3359_=_C3367 ,\nC3359_=_C3370 ,C3360_=_C3362 ,C3360_=_C3363 ,C3360_=_C3364 ,C3360_=_C3365 ,C3360_=_C3366 ,\nC3360_=_C3367 ,C3360_=_C3370 ,C3360_=_C3737 ,C3362_=_C3363 ,C3362_=_C3364 ,C3362_=_C3365 ,\nC3362_=_C3366 ,C3362_=_C3367 ,C3362_=_C3370 ,C3363_=_C3364 ,C3363_=_C3365 ,C3363_=_C3366 ,\nC3363_=_C3367 ,C3363_=_C3370 ,C3363_=_C3739 ,C3363_=_C3915 ,C3363_=_C3957 ,C3363_=_C3958 ,\nC3364_=_C3365 ,C3364_=_C3366 ,C3364_=_C3367 ,C3364_=_C3370 ,C3365_=_C3366 ,C3365_=_C3367 ,\nC3365_=_C3370 ,C3366_=_C3367 ,C3366_=_C3370 ,C3367_=_C3370 ,C3367_=_C3742 ,C3367_=_C3918 ,\nC3367_=_C4054 ,C3367_=_C4056 ,C3396_=_C3499 ,C3396_=_C3645 ,C3396_=_C3732 ,C3396_=_C3864 ,\nC3396_=_C3958 ,C3396_=_C3965 ,C3396_=_C4015 ,C3396_=_C4056 ,C3396_=_C4106 ,C3396_=_C4111 ,\nC3436_=_C3488 ,C3436_=_C3545 ,C3436_=_C3600 ,C3436_=_C3781 ,C3436_=_C3889 ,C3436_=_C3915 ,\nC3436_=_C3916 ,C3436_=_C3917 ,C3436_=_C3918 ,C3436_=_C3921 ,C3442_=_C3443 ,C3442_=_C3444 ,\nC3442_=_C3445 ,C3442_=_C3446 ,C3442_=_C3447 ,C3442_=_C3449 ,C3443_=_C3444 ,C3443_=_C3445 ,\nC3443_=_C3446 ,C3443_=_C3447 ,C3443_=_C3449 ,C3443_=_C3704 ,C3444_=_C3445 ,C3444_=_C3446 ,\nC3444_=_C3447 ,C3444_=_C3449 ,C3444_=_C4003 ,C3445_=_C3446 ,C3445_=_C3447 ,C3445_=_C3449 ,\nC3445_=_C4059 ,C3446_=_C3447 ,C3446_=_C3449 ,C3447_=_C3449 ,C3449_=_C3746 ,C3487_=_C3488 ,\nC3487_=_C3497 ,C3487_=_C3499 ,C3487_=_C3734 ,C3487_=_C3735 ,C3487_=_C3736 ,C3487_=_C3737 ,\nC3487_=_C3739 ,C3487_=_C3740 ,C3487_=_C3741 ,C3487_=_C3742 ,C3487_=_C3743 ,C3487_=_C3744 ,\nC3487_=_C3746 ,C3487_=_C3747 ,C3487_=_C3749 ,C3488_=_C3497 ,C3488_=_C3499 ,C3488_=_C3545 ,\nC3488_=_C3600 ,C3488_=_C3781 ,C3488_=_C3889 ,C3488_=_C3915 ,C3488_=_C3916 ,C3488_=_C3917 ,\nC3488_=_C3918 ,C3488_=_C3921 ,C3497_=_C3499 ,C3497_=_C3704 ,C3497_=_C3806 ,C3497_=_C3860 ,\nC3497_=_C3957 ,C3497_=_C4003 ,C3497_=_C4054 ,C3497_=_C4059 ,C3497_=_C4088 ,C3497_=_C4089 ,\nC3497_=_C4091 ,C3499_=_C3645 ,C3499_=_C3732 ,C3499_=_C3864 ,C3499_=_C3958 ,C3499_=_C3965 ,\nC3499_=_C4015 ,C3499_=_C4056 ,C3499_=_C4106 ,C3499_=_C4111 ,C3545_=_C3600 ,C3545_=_C3781 ,\nC3545_=_C3889 ,C3545_=_C3915 ,C3545_=_C3916 ,C3545_=_C3917 ,C3545_=_C3918 ,C3545_=_C3921 ,\nC3600_=_C3781 ,C3600_=_C3889 ,C3600_=_C3915 ,C3600_=_C3916 ,C3600_=_C3917 ,C3600_=_C3918 ,\nC3600_=_C3921 ,C3645_=_C3732 ,C3645_=_C3864 ,C3645_=_C3958 ,C3645_=_C3965 ,C3645_=_C4015 ,\nC3645_=_C4056 ,C3645_=_C4106 ,C3645_=_C4111 ,C3704_=_C3806 ,C3704_=_C3860 ,C3704_=_C3957 ,\nC3704_=_C4003 ,C3704_=_C4054 ,C3704_=_C4059 ,C3704_=_C4088 ,C3704_=_C4089 ,C3704_=_C4091 ,\nC3732_=_C3864 ,C3732_=_C3958 ,C3732_=_C3965 ,C3732_=_C4015 ,C3732_=_C4056 ,C3732_=_C4106 ,\nC3732_=_C4111 ,C3734_=_C3735 ,C3734_=_C3736 ,C3734_=_C3737 ,C3734_=_C3739 ,C3734_=_C3740 ,\nC3734_=_C3741 ,C3734_=_C3742 ,C3734_=_C3743 ,C3734_=_C3744 ,C3734_=_C3746 ,C3734_=_C3747 ,\nC3734_=_C3749 ,C3734_=_C3781 ,C3735_=_C3736 ,C3735_=_C3737 ,C3735_=_C3739 ,C3735_=_C3740 ,\nC3735_=_C3741 ,C3735_=_C3742 ,C3735_=_C3743 ,C3735_=_C3744 ,C3735_=_C3746 ,C3735_=_C3747 ,\nC3735_=_C3749 ,C3736_=_C3737 ,C3736_=_C3739 ,C3736_=_C3740 ,C3736_=_C3741</w:t>
      </w:r>
    </w:p>
    <w:p>
      <w:pPr>
        <w:pStyle w:val="PreformattedText"/>
        <w:bidi w:val="0"/>
        <w:spacing w:before="0" w:after="0"/>
        <w:jc w:val="left"/>
        <w:rPr/>
      </w:pPr>
      <w:r>
        <w:rPr/>
        <w:t xml:space="preserve"> </w:t>
      </w:r>
      <w:r>
        <w:rPr/>
        <w:t>,C3736_=_C3742 ,\nC3736_=_C3743 ,C3736_=_C3744 ,C3736_=_C3746 ,C3736_=_C3747 ,C3736_=_C3749 ,C3737_=_C3739 ,\nC3737_=_C3740 ,C3737_=_C3741 ,C3737_=_C3742 ,C3737_=_C3743 ,C3737_=_C3744 ,C3737_=_C3746 ,\nC3737_=_C3747 ,C3737_=_C3749 ,C3739_=_C3740 ,C3739_=_C3741 ,C3739_=_C3742 ,C3739_=_C3743 ,\nC3739_=_C3744 ,C3739_=_C3746 ,C3739_=_C3747 ,C3739_=_C3749 ,C3739_=_C3915 ,C3739_=_C3957 ,\nC3739_=_C3958 ,C3740_=_C3741 ,C3740_=_C3742 ,C3740_=_C3743 ,C3740_=_C3744 ,C3740_=_C3746 ,\nC3740_=_C3747 ,C3740_=_C3749 ,C3741_=_C3742 ,C3741_=_C3743 ,C3741_=_C3744 ,C3741_=_C3746 ,\nC3741_=_C3747 ,C3741_=_C3749 ,C3742_=_C3743 ,C3742_=_C3744 ,C3742_=_C3746 ,C3742_=_C3747 ,\nC3742_=_C3749 ,C3742_=_C3918 ,C3742_=_C4054 ,C3742_=_C4056 ,C3743_=_C3744 ,C3743_=_C3746 ,\nC3743_=_C3747 ,C3743_=_C3749 ,C3744_=_C3746 ,C3744_=_C3747 ,C3744_=_C3749 ,C3746_=_C3747 ,\nC3746_=_C3749 ,C3747_=_C3749 ,C3749_=_C3921 ,C3781_=_C3889 ,C3781_=_C3915 ,C3781_=_C3916 ,\nC3781_=_C3917 ,C3781_=_C3918 ,C3781_=_C3921 ,C3806_=_C3860 ,C3806_=_C3957 ,C3806_=_C4003 ,\nC3806_=_C4054 ,C3806_=_C4059 ,C3806_=_C4088 ,C3806_=_C4089 ,C3806_=_C4091 ,C3860_=_C3864 ,\nC3860_=_C3957 ,C3860_=_C4003 ,C3860_=_C4054 ,C3860_=_C4059 ,C3860_=_C4088 ,C3860_=_C4089 ,\nC3860_=_C4091 ,C3864_=_C3958 ,C3864_=_C3965 ,C3864_=_C4015 ,C3864_=_C4056 ,C3864_=_C4106 ,\nC3864_=_C4111 ,C3889_=_C3915 ,C3889_=_C3916 ,C3889_=_C3917 ,C3889_=_C3918 ,C3889_=_C3921 ,\nC3915_=_C3916 ,C3915_=_C3917 ,C3915_=_C3918 ,C3915_=_C3921 ,C3915_=_C3957 ,C3915_=_C3958 ,\nC3916_=_C3917 ,C3916_=_C3918 ,C3916_=_C3921 ,C3917_=_C3918 ,C3917_=_C3921 ,C3918_=_C3921 ,\nC3918_=_C4054 ,C3918_=_C4056 ,C3957_=_C3958 ,C3957_=_C4003 ,C3957_=_C4054 ,C3957_=_C4059 ,\nC3957_=_C4088 ,C3957_=_C4089 ,C3957_=_C4091 ,C3958_=_C3965 ,C3958_=_C4015 ,C3958_=_C4056 ,\nC3958_=_C4106 ,C3958_=_C4111 ,C3965_=_C4015 ,C3965_=_C4056 ,C3965_=_C4106 ,C3965_=_C4111 ,\nC4003_=_C4054 ,C4003_=_C4059 ,C4003_=_C4088 ,C4003_=_C4089 ,C4003_=_C4091 ,C4015_=_C4056 ,\nC4015_=_C4106 ,C4015_=_C4111 ,C4054_=_C4056 ,C4054_=_C4059 ,C4054_=_C4088 ,C4054_=_C4089 ,\nC4054_=_C4091 ,C4056_=_C4106 ,C4056_=_C4111 ,C4059_=_C4088 ,C4059_=_C4089 ,C4059_=_C4091 ,\nC4088_=_C4089 ,C4088_=_C4091 ,C4089_=_C4091 ,C4091_=_C4111 ,C4106_=_C4111 ,"];86[shape=box, label="id:86 level: 4\n190: C418 C419 C420 C421 C422 \nC423 C424 C426 C427 C429 C430 \nC431 C432 C433 C434 C435 C436 \nC437 C438 C439 C440 C441 C442 \nC443 C444 C479 C481 C499 C500 \nC501 C502 C503 C505 C506 C508 \nC509 C510 C511 C512 C513 C514 \nC515 C516 C517 C518 C519 C520 \nC521 C522 C523 C524 C525 C601 \nC665 C688 C690 C785 C789 C793 \nC859 C860 C878 C882 C884 C926 \nC984 C988 C990 C1174 C1220 C1223 \nC1266 C1314 C1332 C1335 C1347 C1357 \nC1358 C1382 C1385 C1546 C1641 C1643 \nC1645 C1646 C1647 C1648 C1649 C1650 \nC1651 C1652 C1653 C1654 C1655 C1656 \nC1657 C1658 C1659 C1660 C1661 C1787 \nC1788 C1789 C1790 C1791 C1792 C1793 \nC1794 C1795 C1796 C1797 C1799 C1800 \nC1801 C1802 C1803 C1804 C1806 C1941 \nC2079 C2086 C2087 C2088 C2089 C2090 \nC2091 C2092 C2093 C2094 C2095 C2096 \nC2097 C2098 C2099 C2100 C2101 C2145 \nC2162 C2290 C2306 C2406 C2420 C2458 \nC2535 C2580 C2898 C3008 C3031 C3037 \nC3038 C3118 C3130 C3174 C3212 C3386 \nC3397 C3418 C3422 C3530 C3639 C3647 \nC3656 C3720 C3721 C3733 C3764 C3801 \nC3810 C3811 C3856 C3857 C3858 C3859 \nC3860 C3861 C3862 C3864 C3966 C3974 \nC3980 C3993 C4016 C4079 C4082 C4089 \nC4091 C4092 C4093 C4108 C4111 \n2418: C418_=_C419( C418 C419 ) C418_=_C420( C418 C420 ) C418_=_C421( C418 C421 ) C418_=_C422( C418 C422 ) C418_=_C423( C418 C423 ) \nC418_=_C424( C418 C424 ) C418_=_C426( C418 C426 ) C418_=_C427( C418 C427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99( C418 C499 ) C418_=_C859( C418 C859 ) C418_=_C860( C418 C860 ) C418_=_C878( C418 C878 ) C419_=_C420( C419 C420 ) \nC419_=_C421( C419 C421 ) C419_=_C422( C419 C422 ) C419_=_C423( C419 C423 ) C419_=_C424( C419 C424 ) C419_=_C426( C419 C426 ) C419_=_C427( C419 C427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20_=_C421( C420 C421 ) C420_=_C422( C420 C422 ) \nC420_=_C423( C420 C423 ) C420_=_C424( C420 C424 ) C420_=_C426( C420 C426 ) C420_=_C427( C420 C427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3( C420 C443 ) C420_=_C444( C420 C444 ) C420_=_C500( C420 C500 ) C420_=_C988( C420 C988 ) C420_=_C990( C420 C990 ) C421_=_C422( C421 C422 ) \nC421_=_C423( C421 C423 ) C421_=_C424( C421 C424 ) C421_=_C426( C421 C426 ) C421_=_C427( C421 C427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2_=_C423( C422 C423 ) C422_=_C424( C422 C424 ) C422_=_C426( C422 C426 ) C422_=_C427( C422 C427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502( C422 C502 ) C422_=_C1382( C422 C1382 ) \nC422_=_C1385( C422 C1385 ) C423_=_C424( C423 C424 ) C423_=_C426( C423 C426 ) C423_=_C427( C423 C427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4_=_C426( C424 C426 ) C424_=_C427( C424 C427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6_=_C427( C426 C427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508( C430 C508 ) C430_=_C1646( C430 C1646 ) \nC430_=_C2090( C430 C2090 ) C430_=_C2458( C430 C2458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510( C431 C510 ) C431_=_C1648( C431 C1648 ) C431_=_C2091( C431 C2091 ) \nC431_=_C2535( C431 C2535 ) C432_=_C433( C432 C433 ) C432_=_C434( C432 C434 ) C432_=_C435( C432 C435 ) C432_=_C436( C432 C436 ) C432_=_C437( C432 C437 ) \nC432_=_C438( C432 C438 ) C432_=_C439( C432 C439 ) C432_=_C440( C432 C440 ) C432_=_C441( C432 C441 ) C432_=_C442( C432 C442 ) C432_=_C443( C432 C443 ) \nC432_=_C444( C432 C444 ) C433_=_C434( C433 C434 ) C433_=_C435( C433 C435 ) C433_=_C436( C433 C436 ) C433_=_C437( C433 C437 ) C433_=_C438(</w:t>
      </w:r>
    </w:p>
    <w:p>
      <w:pPr>
        <w:pStyle w:val="PreformattedText"/>
        <w:bidi w:val="0"/>
        <w:spacing w:before="0" w:after="0"/>
        <w:jc w:val="left"/>
        <w:rPr/>
      </w:pPr>
      <w:r>
        <w:rPr/>
        <w:t xml:space="preserve"> </w:t>
      </w:r>
      <w:r>
        <w:rPr/>
        <w:t>C433 C438 ) \nC433_=_C439( C433 C439 ) C433_=_C440( C433 C440 ) C433_=_C441( C433 C441 ) C433_=_C442( C433 C442 ) C433_=_C443( C433 C443 ) C433_=_C444( C433 C444 ) \nC434_=_C435( C434 C435 ) C434_=_C436( C434 C436 ) C434_=_C437( C434 C437 ) C434_=_C438( C434 C438 ) C434_=_C439( C434 C439 ) C434_=_C440( C434 C440 ) \nC434_=_C441( C434 C441 ) C434_=_C442( C434 C442 ) C434_=_C443( C434 C443 ) C434_=_C444( C434 C444 ) C435_=_C436( C435 C436 ) C435_=_C437( C435 C437 ) \nC435_=_C438( C435 C438 ) C435_=_C439( C435 C439 ) C435_=_C440( C435 C440 ) C435_=_C441( C435 C441 ) C435_=_C442( C435 C442 ) C435_=_C443( C435 C443 ) \nC435_=_C444( C435 C444 ) C436_=_C437( C436 C437 ) C436_=_C438( C436 C438 ) C436_=_C439( C436 C439 ) C436_=_C440( C436 C440 ) C436_=_C441( C436 C441 ) \nC436_=_C442( C436 C442 ) C436_=_C443( C436 C443 ) C436_=_C444( C436 C444 ) C436_=_C3386( C436 C3386 ) C436_=_C3397( C436 C3397 ) C437_=_C438( C437 C438 ) \nC437_=_C439( C437 C439 ) C437_=_C440( C437 C440 ) C437_=_C441( C437 C441 ) C437_=_C442( C437 C442 ) C437_=_C443( C437 C443 ) C437_=_C444( C437 C444 ) \nC438_=_C439( C438 C439 ) C438_=_C440( C438 C440 ) C438_=_C441( C438 C441 ) C438_=_C442( C438 C442 ) C438_=_C443( C438 C443 ) C438_=_C444( C438 C444 ) \nC438_=_C515( C438 C515 ) C438_=_C1655( C438 C1655 ) C438_=_C2097( C438 C2097 ) C439_=_C440( C439 C440 ) C439_=_C441( C439 C441 ) C439_=_C442( C439 C442 ) \nC439_=_C443( C439 C443 ) C439_=_C444( C439 C444 ) C440_=_C441( C440 C441 ) C440_=_C442( C440 C442 ) C440_=_C443( C440 C443 ) C440_=_C444( C440 C444 ) \nC440_=_C518( C440 C518 ) C440_=_C1658( C440 C1658 ) C440_=_C2098( C440 C2098 ) C441_=_C442( C441 C442 ) C441_=_C443( C441 C443 ) C441_=_C444( C441 C444 ) \nC441_=_C519( C441 C519 ) C442_=_C443( C442 C443 ) C442_=_C444( C442 C444 ) C443_=_C444( C443 C444 ) C479_=_C481( C479 C481 ) C479_=_C506( C479 C506 ) \nC479_=_C688( C479 C688 ) C479_=_C884( C479 C884 ) C479_=_C1335( C479 C1335 ) C479_=_C1546( C479 C1546 ) C479_=_C1787( C479 C1787 ) C479_=_C1788( C479 C1788 ) \nC479_=_C1789( C479 C1789 ) C479_=_C1790( C479 C1790 ) C479_=_C1791( C479 C1791 ) C479_=_C1792( C479 C1792 ) C479_=_C1793( C479 C1793 ) C479_=_C1794( C479 C1794 ) \nC479_=_C1795( C479 C1795 ) C479_=_C1796( C479 C1796 ) C479_=_C1797( C479 C1797 ) C479_=_C1799( C479 C1799 ) C479_=_C1800( C479 C1800 ) C479_=_C1801( C479 C1801 ) \nC479_=_C1802( C479 C1802 ) C479_=_C1803( C479 C1803 ) C479_=_C1804( C479 C1804 ) C479_=_C1806( C479 C1806 ) C481_=_C665( C481 C665 ) C481_=_C690( C481 C690 ) \nC481_=_C793( C481 C793 ) C481_=_C860( C481 C860 ) C481_=_C990( C481 C990 ) C481_=_C1385( C481 C1385 ) C481_=_C1788( C481 C1788 ) C481_=_C1941( C481 C1941 ) \nC481_=_C2086( C481 C2086 ) C481_=_C2087( C481 C2087 ) C481_=_C2088( C481 C2088 ) C481_=_C2089( C481 C2089 ) C481_=_C2090( C481 C2090 ) C481_=_C2091( C481 C2091 ) \nC481_=_C2092( C481 C2092 ) C481_=_C2093( C481 C2093 ) C481_=_C2094( C481 C2094 ) C481_=_C2095( C481 C2095 ) C481_=_C2096( C481 C2096 ) C481_=_C2097( C481 C2097 ) \nC481_=_C2098( C481 C2098 ) C481_=_C2099( C481 C2099 ) C481_=_C2100( C481 C2100 ) C481_=_C2101( C481 C2101 ) C499_=_C500( C499 C500 ) C499_=_C501( C499 C501 ) \nC499_=_C502( C499 C502 ) C499_=_C503( C499 C503 ) C499_=_C505( C499 C505 ) C499_=_C506( C499 C506 ) C499_=_C508( C499 C508 ) C499_=_C509( C499 C509 ) \nC499_=_C510( C499 C510 ) C499_=_C511( C499 C511 ) C499_=_C512( C499 C512 ) C499_=_C513( C499 C513 ) C499_=_C514( C499 C514 ) C499_=_C515( C499 C515 ) \nC499_=_C516( C499 C516 ) C499_=_C517( C499 C517 ) C499_=_C518( C499 C518 ) C499_=_C519( C499 C519 ) C499_=_C520( C499 C520 ) C499_=_C521( C499 C521 ) \nC499_=_C522( C499 C522 ) C499_=_C523( C499 C523 ) C499_=_C524( C499 C524 ) C499_=_C525( C499 C525 ) C499_=_C859( C499 C859 ) C499_=_C860( C499 C860 ) \nC499_=_C878( C499 C878 ) C500_=_C501( C500 C501 ) C500_=_C502( C500 C502 ) C500_=_C503( C500 C503 ) C500_=_C505( C500 C505 ) C500_=_C506( C500 C506 ) \nC500_=_C508( C500 C508 ) C500_=_C509( C500 C509 ) C500_=_C510( C500 C510 ) C500_=_C511( C500 C511 ) C500_=_C512( C500 C512 ) C500_=_C513( C500 C513 ) \nC500_=_C514( C500 C514 ) C500_=_C515( C500 C515 ) C500_=_C516( C500 C516 ) C500_=_C517( C500 C517 ) C500_=_C518( C500 C518 ) C500_=_C519( C500 C519 ) \nC500_=_C520( C500 C520 ) C500_=_C521( C500 C521 ) C500_=_C522( C500 C522 ) C500_=_C523( C500 C523 ) C500_=_C524( C500 C524 ) C500_=_C525( C500 C525 ) \nC500_=_C988( C500 C988 ) C500_=_C990( C500 C990 ) C501_=_C502( C501 C502 ) C501_=_C503( C501 C503 ) C501_=_C505( C501 C505 ) C501_=_C506( C501 C506 ) \nC501_=_C508( C501 C508 ) C501_=_C509( C501 C509 ) C501_=_C510( C501 C510 ) C501_=_C511( C501 C511 ) C501_=_C512( C501 C512 ) C501_=_C513( C501 C513 ) \nC501_=_C514( C501 C514 ) C501_=_C515( C501 C515 ) C501_=_C516( C501 C516 ) C501_=_C517( C501 C517 ) C501_=_C518( C501 C518 ) C501_=_C519( C501 C519 ) \nC501_=_C520( C501 C520 ) C501_=_C521( C501 C521 ) C501_=_C522( C501 C522 ) C501_=_C523( C501 C523 ) C501_=_C524( C501 C524 ) C501_=_C525( C501 C525 ) \nC501_=_C1335( C501 C1335 ) C501_=_C1347( C501 C1347 ) C501_=_C1357( C501 C1357 ) C501_=_C1358( C501 C1358 ) C502_=_C503( C502 C503 ) C502_=_C505( C502 C505 ) \nC502_=_C506( C502 C506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23( C502 C523 ) C502_=_C524( C502 C524 ) \nC502_=_C525( C502 C525 ) C502_=_C1382( C502 C1382 ) C502_=_C1385( C502 C1385 ) C503_=_C505( C503 C505 ) C503_=_C506( C503 C506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3( C503 C523 ) C503_=_C524( C503 C524 ) C503_=_C525( C503 C525 ) C505_=_C506( C505 C506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5_=_C1643( C505 C1643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688( C506 C688 ) C506_=_C884( C506 C884 ) C506_=_C1335( C506 C1335 ) C506_=_C1546( C506 C1546 ) C506_=_C1787( C506 C1787 ) \nC506_=_C1788( C506 C1788 ) C506_=_C1789( C506 C1789 ) C506_=_C1790( C506 C1790 ) C506_=_C1791( C506 C1791 ) C506_=_C1792( C506 C1792 ) C506_=_C1793( C506 C1793 ) \nC506_=_C1794( C506 C1794 ) C506_=_C1795( C506 C1795 ) C506_=_C1796( C506 C1796 ) C506_=_C1797( C506 C1797 ) C506_=_C1799( C506 C1799 ) C506_=_C1800( C506 C1800 ) \nC506_=_C1801( C506 C1801 ) C506_=_C1802( C506 C1802 ) C506_=_C1803( C506 C1803 ) C506_=_C1804( C506 C1804 ) C506_=_C1806( C506 C1806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1646( C508 C1646 ) C508_=_C2090( C508 C2090 ) \nC508_=_C2458( C508 C2458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1648( C510 C1648 ) C510_=_C2091( C510 C2091 ) C510_=_C2535( C510 C2535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2580( C511 C2580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1793( C512 C1793 ) C512_=_C3031( C512 C3031 ) C512_=_C3037( C512 C3037</w:t>
      </w:r>
    </w:p>
    <w:p>
      <w:pPr>
        <w:pStyle w:val="PreformattedText"/>
        <w:bidi w:val="0"/>
        <w:spacing w:before="0" w:after="0"/>
        <w:jc w:val="left"/>
        <w:rPr/>
      </w:pPr>
      <w:r>
        <w:rPr/>
        <w:t xml:space="preserve"> </w:t>
      </w:r>
      <w:r>
        <w:rPr/>
        <w:t>) \nC512_=_C3038( C512 C3038 ) C513_=_C514( C513 C514 ) C513_=_C515( C513 C515 ) C513_=_C516( C513 C516 ) C513_=_C517( C513 C517 ) C513_=_C518( C513 C518 ) \nC513_=_C519( C513 C519 ) C513_=_C520( C513 C520 ) C513_=_C521( C513 C521 ) C513_=_C522( C513 C522 ) C513_=_C523( C513 C523 ) C513_=_C524( C513 C524 ) \nC513_=_C525( C513 C525 ) C514_=_C515( C514 C515 ) C514_=_C516( C514 C516 ) C514_=_C517( C514 C517 ) C514_=_C518( C514 C518 ) C514_=_C519( C514 C519 ) \nC514_=_C520( C514 C520 ) C514_=_C521( C514 C521 ) C514_=_C522( C514 C522 ) C514_=_C523( C514 C523 ) C514_=_C524( C514 C524 ) C514_=_C525( C514 C525 ) \nC514_=_C3422( C514 C3422 ) C515_=_C516( C515 C516 ) C515_=_C517( C515 C517 ) C515_=_C518( C515 C518 ) C515_=_C519( C515 C519 ) C515_=_C520( C515 C520 ) \nC515_=_C521( C515 C521 ) C515_=_C522( C515 C522 ) C515_=_C523( C515 C523 ) C515_=_C524( C515 C524 ) C515_=_C525( C515 C525 ) C515_=_C1655( C515 C1655 ) \nC515_=_C2097( C515 C2097 ) C516_=_C517( C516 C517 ) C516_=_C518( C516 C518 ) C516_=_C519( C516 C519 ) C516_=_C520( C516 C520 ) C516_=_C521( C516 C521 ) \nC516_=_C522( C516 C522 ) C516_=_C523( C516 C523 ) C516_=_C524( C516 C524 ) C516_=_C525( C516 C525 ) C516_=_C1797( C516 C1797 ) C516_=_C3801( C516 C3801 ) \nC516_=_C3810( C516 C3810 ) C516_=_C3811( C516 C3811 ) C517_=_C518( C517 C518 ) C517_=_C519( C517 C519 ) C517_=_C520( C517 C520 ) C517_=_C521( C517 C521 ) \nC517_=_C522( C517 C522 ) C517_=_C523( C517 C523 ) C517_=_C524( C517 C524 ) C517_=_C525( C517 C525 ) C517_=_C926( C517 C926 ) C517_=_C1347( C517 C1347 ) \nC517_=_C2079( C517 C2079 ) C517_=_C2306( C517 C2306 ) C517_=_C2420( C517 C2420 ) C517_=_C2580( C517 C2580 ) C517_=_C3031( C517 C3031 ) C517_=_C3118( C517 C3118 ) \nC517_=_C3212( C517 C3212 ) C517_=_C3386( C517 C3386 ) C517_=_C3422( C517 C3422 ) C517_=_C3639( C517 C3639 ) C517_=_C3656( C517 C3656 ) C517_=_C3721( C517 C3721 ) \nC517_=_C3764( C517 C3764 ) C517_=_C3801( C517 C3801 ) C517_=_C3857( C517 C3857 ) C517_=_C3858( C517 C3858 ) C517_=_C3859( C517 C3859 ) C517_=_C3860( C517 C3860 ) \nC517_=_C3861( C517 C3861 ) C517_=_C3862( C517 C3862 ) C517_=_C3864( C517 C3864 ) C518_=_C519( C518 C519 ) C518_=_C520( C518 C520 ) C518_=_C521( C518 C521 ) \nC518_=_C522( C518 C522 ) C518_=_C523( C518 C523 ) C518_=_C524( C518 C524 ) C518_=_C525( C518 C525 ) C518_=_C1658( C518 C1658 ) C518_=_C2098( C518 C2098 ) \nC519_=_C520( C519 C520 ) C519_=_C521( C519 C521 ) C519_=_C522( C519 C522 ) C519_=_C523( C519 C523 ) C519_=_C524( C519 C524 ) C519_=_C525( C519 C525 ) \nC520_=_C521( C520 C521 ) C520_=_C522( C520 C522 ) C520_=_C523( C520 C523 ) C520_=_C524( C520 C524 ) C520_=_C525( C520 C525 ) C520_=_C1802( C520 C1802 ) \nC520_=_C3860( C520 C3860 ) C520_=_C4089( C520 C4089 ) C520_=_C4091( C520 C4091 ) C521_=_C522( C521 C522 ) C521_=_C523( C521 C523 ) C521_=_C524( C521 C524 ) \nC521_=_C525( C521 C525 ) C521_=_C1803( C521 C1803 ) C521_=_C3861( C521 C3861 ) C521_=_C4092( C521 C4092 ) C521_=_C4093( C521 C4093 ) C522_=_C523( C522 C523 ) \nC522_=_C524( C522 C524 ) C522_=_C525( C522 C525 ) C523_=_C524( C523 C524 ) C523_=_C525( C523 C525 ) C524_=_C525( C524 C525 ) C524_=_C601( C524 C601 ) \nC524_=_C785( C524 C785 ) C524_=_C878( C524 C878 ) C524_=_C984( C524 C984 ) C524_=_C1220( C524 C1220 ) C524_=_C1266( C524 C1266 ) C524_=_C1332( C524 C1332 ) \nC524_=_C1357( C524 C1357 ) C524_=_C2145( C524 C2145 ) C524_=_C2162( C524 C2162 ) C524_=_C2290( C524 C2290 ) C524_=_C2406( C524 C2406 ) C524_=_C2898( C524 C2898 ) \nC524_=_C3008( C524 C3008 ) C524_=_C3037( C524 C3037 ) C524_=_C3418( C524 C3418 ) C524_=_C3530( C524 C3530 ) C524_=_C3810( C524 C3810 ) C524_=_C3974( C524 C3974 ) \nC524_=_C3993( C524 C3993 ) C524_=_C4082( C524 C4082 ) C524_=_C4089( C524 C4089 ) C524_=_C4092( C524 C4092 ) C525_=_C1314( C525 C1314 ) C525_=_C1358( C525 C1358 ) \nC525_=_C1641( C525 C1641 ) C525_=_C2458( C525 C2458 ) C525_=_C2535( C525 C2535 ) C525_=_C3038( C525 C3038 ) C525_=_C3130( C525 C3130 ) C525_=_C3174( C525 C3174 ) \nC525_=_C3397( C525 C3397 ) C525_=_C3647( C525 C3647 ) C525_=_C3720( C525 C3720 ) C525_=_C3733( C525 C3733 ) C525_=_C3811( C525 C3811 ) C525_=_C3856( C525 C3856 ) \nC525_=_C3966( C525 C3966 ) C525_=_C3980( C525 C3980 ) C525_=_C4016( C525 C4016 ) C525_=_C4079( C525 C4079 ) C525_=_C4091( C525 C4091 ) C525_=_C4093( C525 C4093 ) \nC525_=_C4108( C525 C4108 ) C525_=_C4111( C525 C4111 ) C601_=_C785( C601 C785 ) C601_=_C878( C601 C878 ) C601_=_C984( C601 C984 ) C601_=_C1220( C601 C1220 ) \nC601_=_C1266( C601 C1266 ) C601_=_C1332( C601 C1332 ) C601_=_C1357( C601 C1357 ) C601_=_C2145( C601 C2145 ) C601_=_C2162( C601 C2162 ) C601_=_C2290( C601 C2290 ) \nC601_=_C2406( C601 C2406 ) C601_=_C2898( C601 C2898 ) C601_=_C3008( C601 C3008 ) C601_=_C3037( C601 C3037 ) C601_=_C3418( C601 C3418 ) C601_=_C3530( C601 C3530 ) \nC601_=_C3810( C601 C3810 ) C601_=_C3974( C601 C3974 ) C601_=_C3993( C601 C3993 ) C601_=_C4082( C601 C4082 ) C601_=_C4089( C601 C4089 ) C601_=_C4092( C601 C4092 ) \nC665_=_C690( C665 C690 ) C665_=_C793( C665 C793 ) C665_=_C860( C665 C860 ) C665_=_C990( C665 C990 ) C665_=_C1385( C665 C1385 ) C665_=_C1788( C665 C1788 ) \nC665_=_C1941( C665 C1941 ) C665_=_C2086( C665 C2086 ) C665_=_C2087( C665 C2087 ) C665_=_C2088( C665 C2088 ) C665_=_C2089( C665 C2089 ) C665_=_C2090( C665 C2090 ) \nC665_=_C2091( C665 C2091 ) C665_=_C2092( C665 C2092 ) C665_=_C2093( C665 C2093 ) C665_=_C2094( C665 C2094 ) C665_=_C2095( C665 C2095 ) C665_=_C2096( C665 C2096 ) \nC665_=_C2097( C665 C2097 ) C665_=_C2098( C665 C2098 ) C665_=_C2099( C665 C2099 ) C665_=_C2100( C665 C2100 ) C665_=_C2101( C665 C2101 ) C688_=_C690( C688 C690 ) \nC688_=_C884( C688 C884 ) C688_=_C1335( C688 C1335 ) C688_=_C1546( C688 C1546 ) C688_=_C1787( C688 C1787 ) C688_=_C1788( C688 C1788 ) C688_=_C1789( C688 C1789 ) \nC688_=_C1790( C688 C1790 ) C688_=_C1791( C688 C1791 ) C688_=_C1792( C688 C1792 ) C688_=_C1793( C688 C1793 ) C688_=_C1794( C688 C1794 ) C688_=_C1795( C688 C1795 ) \nC688_=_C1796( C688 C1796 ) C688_=_C1797( C688 C1797 ) C688_=_C1799( C688 C1799 ) C688_=_C1800( C688 C1800 ) C688_=_C1801( C688 C1801 ) C688_=_C1802( C688 C1802 ) \nC688_=_C1803( C688 C1803 ) C688_=_C1804( C688 C1804 ) C688_=_C1806( C688 C1806 ) C690_=_C793( C690 C793 ) C690_=_C860( C690 C860 ) C690_=_C990( C690 C990 ) \nC690_=_C1385( C690 C1385 ) C690_=_C1788( C690 C1788 ) C690_=_C1941( C690 C1941 ) C690_=_C2086( C690 C2086 ) C690_=_C2087( C690 C2087 ) C690_=_C2088( C690 C2088 ) \nC690_=_C2089( C690 C2089 ) C690_=_C2090( C690 C2090 ) C690_=_C2091( C690 C2091 ) C690_=_C2092( C690 C2092 ) C690_=_C2093( C690 C2093 ) C690_=_C2094( C690 C2094 ) \nC690_=_C2095( C690 C2095 ) C690_=_C2096( C690 C2096 ) C690_=_C2097( C690 C2097 ) C690_=_C2098( C690 C2098 ) C690_=_C2099( C690 C2099 ) C690_=_C2100( C690 C2100 ) \nC690_=_C2101( C690 C2101 ) C785_=_C878( C785 C878 ) C785_=_C984( C785 C984 ) C785_=_C1220( C785 C1220 ) C785_=_C1266( C785 C1266 ) C785_=_C1332( C785 C1332 ) \nC785_=_C1357( C785 C1357 ) C785_=_C2145( C785 C2145 ) C785_=_C2162( C785 C2162 ) C785_=_C2290( C785 C2290 ) C785_=_C2406( C785 C2406 ) C785_=_C2898( C785 C2898 ) \nC785_=_C3008( C785 C3008 ) C785_=_C3037( C785 C3037 ) C785_=_C3418( C785 C3418 ) C785_=_C3530( C785 C3530 ) C785_=_C3810( C785 C3810 ) C785_=_C3974( C785 C3974 ) \nC785_=_C3993( C785 C3993 ) C785_=_C4082( C785 C4082 ) C785_=_C4089( C785 C4089 ) C785_=_C4092( C785 C4092 ) C789_=_C793( C789 C793 ) C789_=_C859( C789 C859 ) \nC789_=_C882( C789 C882 ) C789_=_C988( C789 C988 ) C789_=_C1174( C789 C1174 ) C789_=_C1223( C789 C1223 ) C789_=_C1382( C789 C1382 ) C789_=_C1643( C789 C1643 ) \nC789_=_C1645( C789 C1645 ) C789_=_C1646( C789 C1646 ) C789_=_C1647( C789 C1647 ) C789_=_C1648( C789 C1648 ) C789_=_C1649( C789 C1649 ) C789_=_C1650( C789 C1650 ) \nC789_=_C1651( C789 C1651 ) C789_=_C1652( C789 C1652 ) C789_=_C1653( C789 C1653 ) C789_=_C1654( C789 C1654 ) C789_=_C1655( C789 C1655 ) C789_=_C1656( C789 C1656 ) \nC789_=_C1657( C789 C1657 ) C789_=_C1658( C789 C1658 ) C789_=_C1659( C789 C1659 ) C789_=_C1660( C789 C1660 ) C789_=_C1661( C789 C1661 ) C793_=_C860( C793 C860 ) \nC793_=_C990( C793 C990 ) C793_=_C1385( C793 C1385 ) C793_=_C1788( C793 C1788 ) C793_=_C1941( C793 C1941 ) C793_=_C2086( C793 C2086 ) C793_=_C2087( C793 C2087 ) \nC793_=_C2088( C793 C2088 ) C793_=_C2089( C793 C2089 ) C793_=_C2090( C793 C2090 ) C793_=_C2091( C793 C2091 ) C793_=_C2092( C793 C2092 ) C793_=_C2093( C793 C2093 ) \nC793_=_C2094( C793 C2094 ) C793_=_C2095( C793 C2095 ) C793_=_C2096( C793 C2096 ) C793_=_C2097( C793 C2097 ) C793_=_C2098( C793 C2098 ) C793_=_C2099( C793 C2099 ) \nC793_=_C2100( C793 C2100 ) C793_=_C2101( C793 C2101 ) C859_=_C860( C859 C860 ) C859_=_C878( C859 C878 ) C859_=_C882( C859 C882 ) C859_=_C988( C859 C988 ) \nC859_=_C1174( C859 C1174 ) C859_=_C1223( C859 C1223 ) C859_=_C1382( C859 C1382 ) C859_=_C1643( C859 C1643 ) C859_=_C1645( C859 C1645 ) C859_=_C1646( C859 C1646 ) \nC859_=_C1647( C859 C1647 ) C859_=_C1648( C859 C1648 ) C859_=_C1649( C859 C1649 ) C859_=_C1650( C859 C1650 ) C859_=_C1651( C859 C1651 ) C859_=_C1652( C859 C1652 ) \nC859_=_C1653( C859 C1653 ) C859_=_C1654( C859 C1654 ) C859_=_C1655( C859 C1655 ) C859_=_C1656( C859 C1656 ) C859_=_C1657( C859 C1657 ) C859_=_C1658( C859 C1658 ) \nC859_=_C1659( C859 C1659 ) C859_=_C1660( C859 C1660 ) C859_=_C1661( C859 C1661 ) C860_=_C878( C860 C878 ) C860_=_C990( C860 C990 ) C860_=_C1385( C860 C1385 ) \nC860_=_C1788( C860 C1788 ) C860_=_C1941( C860 C1941 ) C860_=_C2086( C860 C2086 ) C860_=_C2087( C860 C2087 ) C860_=_C2088( C860 C2088 ) C860_=_C2089( C860 C2089 ) \nC860_=_C2090( C860 C2090 ) C860_=_C2091( C860 C2091 ) C860_=_C2092( C860 C2092 ) C860_=_C2093( C860 C2093 ) C860_=_C2094( C860 C2094 ) C860_=_C2095( C860 C2095 ) \nC860_=_C2096( C860 C2096 ) C860_=_C2097( C860 C2097 ) C860_=_C2098( C860 C2098 ) C860_=_C2099( C860 C2099 ) C860_=_C2100( C860 C2100 ) C860_=_C2101( C860 C2101 ) \nC878_=_C984( C878 C984 ) C878_=_C1220( C878 C1220 ) C878_=_C1266( C878 C1266 ) C878_=_C1332( C878 C1332 ) C878_=_C1357(</w:t>
      </w:r>
    </w:p>
    <w:p>
      <w:pPr>
        <w:pStyle w:val="PreformattedText"/>
        <w:bidi w:val="0"/>
        <w:spacing w:before="0" w:after="0"/>
        <w:jc w:val="left"/>
        <w:rPr/>
      </w:pPr>
      <w:r>
        <w:rPr/>
        <w:t xml:space="preserve"> </w:t>
      </w:r>
      <w:r>
        <w:rPr/>
        <w:t>C878 C1357 ) C878_=_C2145( C878 C2145 ) \nC878_=_C2162( C878 C2162 ) C878_=_C2290( C878 C2290 ) C878_=_C2406( C878 C2406 ) C878_=_C2898( C878 C2898 ) C878_=_C3008( C878 C3008 ) C878_=_C3037( C878 C3037 ) \nC878_=_C3418( C878 C3418 ) C878_=_C3530( C878 C3530 ) C878_=_C3810( C878 C3810 ) C878_=_C3974( C878 C3974 ) C878_=_C3993( C878 C3993 ) C878_=_C4082( C878 C4082 ) \nC878_=_C4089( C878 C4089 ) C878_=_C4092( C878 C4092 ) C882_=_C884( C882 C884 ) C882_=_C988( C882 C988 ) C882_=_C1174( C882 C1174 ) C882_=_C1223( C882 C1223 ) \nC882_=_C1382( C882 C1382 ) C882_=_C1643( C882 C1643 ) C882_=_C1645( C882 C1645 ) C882_=_C1646( C882 C1646 ) C882_=_C1647( C882 C1647 ) C882_=_C1648( C882 C1648 ) \nC882_=_C1649( C882 C1649 ) C882_=_C1650( C882 C1650 ) C882_=_C1651( C882 C1651 ) C882_=_C1652( C882 C1652 ) C882_=_C1653( C882 C1653 ) C882_=_C1654( C882 C1654 ) \nC882_=_C1655( C882 C1655 ) C882_=_C1656( C882 C1656 ) C882_=_C1657( C882 C1657 ) C882_=_C1658( C882 C1658 ) C882_=_C1659( C882 C1659 ) C882_=_C1660( C882 C1660 ) \nC882_=_C1661( C882 C1661 ) C884_=_C1335( C884 C1335 ) C884_=_C1546( C884 C1546 ) C884_=_C1787( C884 C1787 ) C884_=_C1788( C884 C1788 ) C884_=_C1789( C884 C1789 ) \nC884_=_C1790( C884 C1790 ) C884_=_C1791( C884 C1791 ) C884_=_C1792( C884 C1792 ) C884_=_C1793( C884 C1793 ) C884_=_C1794( C884 C1794 ) C884_=_C1795( C884 C1795 ) \nC884_=_C1796( C884 C1796 ) C884_=_C1797( C884 C1797 ) C884_=_C1799( C884 C1799 ) C884_=_C1800( C884 C1800 ) C884_=_C1801( C884 C1801 ) C884_=_C1802( C884 C1802 ) \nC884_=_C1803( C884 C1803 ) C884_=_C1804( C884 C1804 ) C884_=_C1806( C884 C1806 ) C926_=_C1347( C926 C1347 ) C926_=_C2079( C926 C2079 ) C926_=_C2306( C926 C2306 ) \nC926_=_C2420( C926 C2420 ) C926_=_C2580( C926 C2580 ) C926_=_C3031( C926 C3031 ) C926_=_C3118( C926 C3118 ) C926_=_C3212( C926 C3212 ) C926_=_C3386( C926 C3386 ) \nC926_=_C3422( C926 C3422 ) C926_=_C3639( C926 C3639 ) C926_=_C3656( C926 C3656 ) C926_=_C3721( C926 C3721 ) C926_=_C3764( C926 C3764 ) C926_=_C3801( C926 C3801 ) \nC926_=_C3857( C926 C3857 ) C926_=_C3858( C926 C3858 ) C926_=_C3859( C926 C3859 ) C926_=_C3860( C926 C3860 ) C926_=_C3861( C926 C3861 ) C926_=_C3862( C926 C3862 ) \nC926_=_C3864( C926 C3864 ) C984_=_C1220( C984 C1220 ) C984_=_C1266( C984 C1266 ) C984_=_C1332( C984 C1332 ) C984_=_C1357( C984 C1357 ) C984_=_C2145( C984 C2145 ) \nC984_=_C2162( C984 C2162 ) C984_=_C2290( C984 C2290 ) C984_=_C2406( C984 C2406 ) C984_=_C2898( C984 C2898 ) C984_=_C3008( C984 C3008 ) C984_=_C3037( C984 C3037 ) \nC984_=_C3418( C984 C3418 ) C984_=_C3530( C984 C3530 ) C984_=_C3810( C984 C3810 ) C984_=_C3974( C984 C3974 ) C984_=_C3993( C984 C3993 ) C984_=_C4082( C984 C4082 ) \nC984_=_C4089( C984 C4089 ) C984_=_C4092( C984 C4092 ) C988_=_C990( C988 C990 ) C988_=_C1174( C988 C1174 ) C988_=_C1223( C988 C1223 ) C988_=_C1382( C988 C1382 ) \nC988_=_C1643( C988 C1643 ) C988_=_C1645( C988 C1645 ) C988_=_C1646( C988 C1646 ) C988_=_C1647( C988 C1647 ) C988_=_C1648( C988 C1648 ) C988_=_C1649( C988 C1649 ) \nC988_=_C1650( C988 C1650 ) C988_=_C1651( C988 C1651 ) C988_=_C1652( C988 C1652 ) C988_=_C1653( C988 C1653 ) C988_=_C1654( C988 C1654 ) C988_=_C1655( C988 C1655 ) \nC988_=_C1656( C988 C1656 ) C988_=_C1657( C988 C1657 ) C988_=_C1658( C988 C1658 ) C988_=_C1659( C988 C1659 ) C988_=_C1660( C988 C1660 ) C988_=_C1661( C988 C1661 ) \nC990_=_C1385( C990 C1385 ) C990_=_C1788( C990 C1788 ) C990_=_C1941( C990 C1941 ) C990_=_C2086( C990 C2086 ) C990_=_C2087( C990 C2087 ) C990_=_C2088( C990 C2088 ) \nC990_=_C2089( C990 C2089 ) C990_=_C2090( C990 C2090 ) C990_=_C2091( C990 C2091 ) C990_=_C2092( C990 C2092 ) C990_=_C2093( C990 C2093 ) C990_=_C2094( C990 C2094 ) \nC990_=_C2095( C990 C2095 ) C990_=_C2096( C990 C2096 ) C990_=_C2097( C990 C2097 ) C990_=_C2098( C990 C2098 ) C990_=_C2099( C990 C2099 ) C990_=_C2100( C990 C2100 ) \nC990_=_C2101( C990 C2101 ) C1174_=_C1223( C1174 C1223 ) C1174_=_C1382( C1174 C1382 ) C1174_=_C1643( C1174 C1643 ) C1174_=_C1645( C1174 C1645 ) C1174_=_C1646( C1174 C1646 ) \nC1174_=_C1647( C1174 C1647 ) C1174_=_C1648( C1174 C1648 ) C1174_=_C1649( C1174 C1649 ) C1174_=_C1650( C1174 C1650 ) C1174_=_C1651( C1174 C1651 ) C1174_=_C1652( C1174 C1652 ) \nC1174_=_C1653( C1174 C1653 ) C1174_=_C1654( C1174 C1654 ) C1174_=_C1655( C1174 C1655 ) C1174_=_C1656( C1174 C1656 ) C1174_=_C1657( C1174 C1657 ) C1174_=_C1658( C1174 C1658 ) \nC1174_=_C1659( C1174 C1659 ) C1174_=_C1660( C1174 C1660 ) C1174_=_C1661( C1174 C1661 ) C1220_=_C1266( C1220 C1266 ) C1220_=_C1332( C1220 C1332 ) C1220_=_C1357( C1220 C1357 ) \nC1220_=_C2145( C1220 C2145 ) C1220_=_C2162( C1220 C2162 ) C1220_=_C2290( C1220 C2290 ) C1220_=_C2406( C1220 C2406 ) C1220_=_C2898( C1220 C2898 ) C1220_=_C3008( C1220 C3008 ) \nC1220_=_C3037( C1220 C3037 ) C1220_=_C3418( C1220 C3418 ) C1220_=_C3530( C1220 C3530 ) C1220_=_C3810( C1220 C3810 ) C1220_=_C3974( C1220 C3974 ) C1220_=_C3993( C1220 C3993 ) \nC1220_=_C4082( C1220 C4082 ) C1220_=_C4089( C1220 C4089 ) C1220_=_C4092( C1220 C4092 ) C1223_=_C1382( C1223 C1382 ) C1223_=_C1643( C1223 C1643 ) C1223_=_C1645( C1223 C1645 ) \nC1223_=_C1646( C1223 C1646 ) C1223_=_C1647( C1223 C1647 ) C1223_=_C1648( C1223 C1648 ) C1223_=_C1649( C1223 C1649 ) C1223_=_C1650( C1223 C1650 ) C1223_=_C1651( C1223 C1651 ) \nC1223_=_C1652( C1223 C1652 ) C1223_=_C1653( C1223 C1653 ) C1223_=_C1654( C1223 C1654 ) C1223_=_C1655( C1223 C1655 ) C1223_=_C1656( C1223 C1656 ) C1223_=_C1657( C1223 C1657 ) \nC1223_=_C1658( C1223 C1658 ) C1223_=_C1659( C1223 C1659 ) C1223_=_C1660( C1223 C1660 ) C1223_=_C1661( C1223 C1661 ) C1266_=_C1332( C1266 C1332 ) C1266_=_C1357( C1266 C1357 ) \nC1266_=_C2145( C1266 C2145 ) C1266_=_C2162( C1266 C2162 ) C1266_=_C2290( C1266 C2290 ) C1266_=_C2406( C1266 C2406 ) C1266_=_C2898( C1266 C2898 ) C1266_=_C3008( C1266 C3008 ) \nC1266_=_C3037( C1266 C3037 ) C1266_=_C3418( C1266 C3418 ) C1266_=_C3530( C1266 C3530 ) C1266_=_C3810( C1266 C3810 ) C1266_=_C3974( C1266 C3974 ) C1266_=_C3993( C1266 C3993 ) \nC1266_=_C4082( C1266 C4082 ) C1266_=_C4089( C1266 C4089 ) C1266_=_C4092( C1266 C4092 ) C1314_=_C1358( C1314 C1358 ) C1314_=_C1641( C1314 C1641 ) C1314_=_C2458( C1314 C2458 ) \nC1314_=_C2535( C1314 C2535 ) C1314_=_C3038( C1314 C3038 ) C1314_=_C3130( C1314 C3130 ) C1314_=_C3174( C1314 C3174 ) C1314_=_C3397( C1314 C3397 ) C1314_=_C3647( C1314 C3647 ) \nC1314_=_C3720( C1314 C3720 ) C1314_=_C3733( C1314 C3733 ) C1314_=_C3811( C1314 C3811 ) C1314_=_C3856( C1314 C3856 ) C1314_=_C3966( C1314 C3966 ) C1314_=_C3980( C1314 C3980 ) \nC1314_=_C4016( C1314 C4016 ) C1314_=_C4079( C1314 C4079 ) C1314_=_C4091( C1314 C4091 ) C1314_=_C4093( C1314 C4093 ) C1314_=_C4108( C1314 C4108 ) C1314_=_C4111( C1314 C4111 ) \nC1332_=_C1357( C1332 C1357 ) C1332_=_C2145( C1332 C2145 ) C1332_=_C2162( C1332 C2162 ) C1332_=_C2290( C1332 C2290 ) C1332_=_C2406( C1332 C2406 ) C1332_=_C2898( C1332 C2898 ) \nC1332_=_C3008( C1332 C3008 ) C1332_=_C3037( C1332 C3037 ) C1332_=_C3418( C1332 C3418 ) C1332_=_C3530( C1332 C3530 ) C1332_=_C3810( C1332 C3810 ) C1332_=_C3974( C1332 C3974 ) \nC1332_=_C3993( C1332 C3993 ) C1332_=_C4082( C1332 C4082 ) C1332_=_C4089( C1332 C4089 ) C1332_=_C4092( C1332 C4092 ) C1335_=_C1347( C1335 C1347 ) C1335_=_C1357( C1335 C1357 ) \nC1335_=_C1358( C1335 C1358 ) C1335_=_C1546( C1335 C1546 ) C1335_=_C1787( C1335 C1787 ) C1335_=_C1788( C1335 C1788 ) C1335_=_C1789( C1335 C1789 ) C1335_=_C1790( C1335 C1790 ) \nC1335_=_C1791( C1335 C1791 ) C1335_=_C1792( C1335 C1792 ) C1335_=_C1793( C1335 C1793 ) C1335_=_C1794( C1335 C1794 ) C1335_=_C1795( C1335 C1795 ) C1335_=_C1796( C1335 C1796 ) \nC1335_=_C1797( C1335 C1797 ) C1335_=_C1799( C1335 C1799 ) C1335_=_C1800( C1335 C1800 ) C1335_=_C1801( C1335 C1801 ) C1335_=_C1802( C1335 C1802 ) C1335_=_C1803( C1335 C1803 ) \nC1335_=_C1804( C1335 C1804 ) C1335_=_C1806( C1335 C1806 ) C1347_=_C1357( C1347 C1357 ) C1347_=_C1358( C1347 C1358 ) C1347_=_C2079( C1347 C2079 ) C1347_=_C2306( C1347 C2306 ) \nC1347_=_C2420( C1347 C2420 ) C1347_=_C2580( C1347 C2580 ) C1347_=_C3031( C1347 C3031 ) C1347_=_C3118( C1347 C3118 ) C1347_=_C3212( C1347 C3212 ) C1347_=_C3386( C1347 C3386 ) \nC1347_=_C3422( C1347 C3422 ) C1347_=_C3639( C1347 C3639 ) C1347_=_C3656( C1347 C3656 ) C1347_=_C3721( C1347 C3721 ) C1347_=_C3764( C1347 C3764 ) C1347_=_C3801( C1347 C3801 ) \nC1347_=_C3857( C1347 C3857 ) C1347_=_C3858( C1347 C3858 ) C1347_=_C3859( C1347 C3859 ) C1347_=_C3860( C1347 C3860 ) C1347_=_C3861( C1347 C3861 ) C1347_=_C3862( C1347 C3862 ) \nC1347_=_C3864( C1347 C3864 ) C1357_=_C1358( C1357 C1358 ) C1357_=_C2145( C1357 C2145 ) C1357_=_C2162( C1357 C2162 ) C1357_=_C2290( C1357 C2290 ) C1357_=_C2406( C1357 C2406 ) \nC1357_=_C2898( C1357 C2898 ) C1357_=_C3008( C1357 C3008 ) C1357_=_C3037( C1357 C3037 ) C1357_=_C3418( C1357 C3418 ) C1357_=_C3530( C1357 C3530 ) C1357_=_C3810( C1357 C3810 ) \nC1357_=_C3974( C1357 C3974 ) C1357_=_C3993( C1357 C3993 ) C1357_=_C4082( C1357 C4082 ) C1357_=_C4089( C1357 C4089 ) C1357_=_C4092( C1357 C4092 ) C1358_=_C1641( C1358 C1641 ) \nC1358_=_C2458( C1358 C2458 ) C1358_=_C2535( C1358 C2535 ) C1358_=_C3038( C1358 C3038 ) C1358_=_C3130( C1358 C3130 ) C1358_=_C3174( C1358 C3174 ) C1358_=_C3397( C1358 C3397 ) \nC1358_=_C3647( C1358 C3647 ) C1358_=_C3720( C1358 C3720 ) C1358_=_C3733( C1358 C3733 ) C1358_=_C3811( C1358 C3811 ) C1358_=_C3856( C1358 C3856 ) C1358_=_C3966( C1358 C3966 ) \nC1358_=_C3980( C1358 C3980 ) C1358_=_C4016( C1358 C4016 ) C1358_=_C4079( C1358 C4079 ) C1358_=_C4091( C1358 C4091 ) C1358_=_C4093( C1358 C4093 ) C1358_=_C4108( C1358 C4108 ) \nC1358_=_C4111( C1358 C4111 ) C1382_=_C1385( C1382 C1385 ) C1382_=_C1643( C1382 C1643 ) C1382_=_C1645( C1382 C1645 ) C1382_=_C1646( C1382 C1646 ) C1382_=_C1647( C1382 C1647 ) \nC1382_=_C1648( C1382 C1648 ) C1382_=_C1649( C1382 C1649 ) C1382_=_C1650( C1382 C1650 ) C1382_=_C1651( C1382 C1651 ) C1382_=_C1652( C1382 C1652 ) C1382_=_C1653( C1382 C1653 ) \nC1382_=_C1654( C1382 C1654 ) C1382_=_C1655( C1382 C1655 ) C1382_=_C1656( C1382 C1656 ) C1382_=_C1657( C1382 C1657</w:t>
      </w:r>
    </w:p>
    <w:p>
      <w:pPr>
        <w:pStyle w:val="PreformattedText"/>
        <w:bidi w:val="0"/>
        <w:spacing w:before="0" w:after="0"/>
        <w:jc w:val="left"/>
        <w:rPr/>
      </w:pPr>
      <w:r>
        <w:rPr/>
        <w:t xml:space="preserve"> </w:t>
      </w:r>
      <w:r>
        <w:rPr/>
        <w:t>) C1382_=_C1658( C1382 C1658 ) C1382_=_C1659( C1382 C1659 ) \nC1382_=_C1660( C1382 C1660 ) C1382_=_C1661( C1382 C1661 ) C1385_=_C1788( C1385 C1788 ) C1385_=_C1941( C1385 C1941 ) C1385_=_C2086( C1385 C2086 ) C1385_=_C2087( C1385 C2087 ) \nC1385_=_C2088( C1385 C2088 ) C1385_=_C2089( C1385 C2089 ) C1385_=_C2090( C1385 C2090 ) C1385_=_C2091( C1385 C2091 ) C1385_=_C2092( C1385 C2092 ) C1385_=_C2093( C1385 C2093 ) \nC1385_=_C2094( C1385 C2094 ) C1385_=_C2095( C1385 C2095 ) C1385_=_C2096( C1385 C2096 ) C1385_=_C2097( C1385 C2097 ) C1385_=_C2098( C1385 C2098 ) C1385_=_C2099( C1385 C2099 ) \nC1385_=_C2100( C1385 C2100 ) C1385_=_C2101( C1385 C2101 ) C1546_=_C1787( C1546 C1787 ) C1546_=_C1788( C1546 C1788 ) C1546_=_C1789( C1546 C1789 ) C1546_=_C1790( C1546 C1790 ) \nC1546_=_C1791( C1546 C1791 ) C1546_=_C1792( C1546 C1792 ) C1546_=_C1793( C1546 C1793 ) C1546_=_C1794( C1546 C1794 ) C1546_=_C1795( C1546 C1795 ) C1546_=_C1796( C1546 C1796 ) \nC1546_=_C1797( C1546 C1797 ) C1546_=_C1799( C1546 C1799 ) C1546_=_C1800( C1546 C1800 ) C1546_=_C1801( C1546 C1801 ) C1546_=_C1802( C1546 C1802 ) C1546_=_C1803( C1546 C1803 ) \nC1546_=_C1804( C1546 C1804 ) C1546_=_C1806( C1546 C1806 ) C1641_=_C2458( C1641 C2458 ) C1641_=_C2535( C1641 C2535 ) C1641_=_C3038( C1641 C3038 ) C1641_=_C3130( C1641 C3130 ) \nC1641_=_C3174( C1641 C3174 ) C1641_=_C3397( C1641 C3397 ) C1641_=_C3647( C1641 C3647 ) C1641_=_C3720( C1641 C3720 ) C1641_=_C3733( C1641 C3733 ) C1641_=_C3811( C1641 C3811 ) \nC1641_=_C3856( C1641 C3856 ) C1641_=_C3966( C1641 C3966 ) C1641_=_C3980( C1641 C3980 ) C1641_=_C4016( C1641 C4016 ) C1641_=_C4079( C1641 C4079 ) C1641_=_C4091( C1641 C4091 ) \nC1641_=_C4093( C1641 C4093 ) C1641_=_C4108( C1641 C4108 ) C1641_=_C4111( C1641 C4111 ) C1643_=_C1645( C1643 C1645 ) C1643_=_C1646( C1643 C1646 ) C1643_=_C1647( C1643 C1647 ) \nC1643_=_C1648( C1643 C1648 ) C1643_=_C1649( C1643 C1649 ) C1643_=_C1650( C1643 C1650 ) C1643_=_C1651( C1643 C1651 ) C1643_=_C1652( C1643 C1652 ) C1643_=_C1653( C1643 C1653 ) \nC1643_=_C1654( C1643 C1654 ) C1643_=_C1655( C1643 C1655 ) C1643_=_C1656( C1643 C1656 ) C1643_=_C1657( C1643 C1657 ) C1643_=_C1658( C1643 C1658 ) C1643_=_C1659( C1643 C1659 ) \nC1643_=_C1660( C1643 C1660 ) C1643_=_C1661( C1643 C1661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1661( C1645 C1661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1( C1646 C1661 ) C1646_=_C2090( C1646 C2090 ) C1646_=_C2458( C1646 C2458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1( C1647 C1661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660( C1648 C1660 ) C1648_=_C1661( C1648 C1661 ) C1648_=_C2091( C1648 C2091 ) C1648_=_C2535( C1648 C2535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1_=_C1652( C1651 C1652 ) C1651_=_C1653( C1651 C1653 ) C1651_=_C1654( C1651 C1654 ) \nC1651_=_C1655( C1651 C1655 ) C1651_=_C1656( C1651 C1656 ) C1651_=_C1657( C1651 C1657 ) C1651_=_C1658( C1651 C1658 ) C1651_=_C1659( C1651 C1659 ) C1651_=_C1660( C1651 C1660 ) \nC1651_=_C1661( C1651 C1661 ) C1652_=_C1653( C1652 C1653 ) C1652_=_C1654( C1652 C1654 ) C1652_=_C1655( C1652 C1655 ) C1652_=_C1656( C1652 C1656 ) C1652_=_C1657( C1652 C1657 ) \nC1652_=_C1658( C1652 C1658 ) C1652_=_C1659( C1652 C1659 ) C1652_=_C1660( C1652 C1660 ) C1652_=_C1661( C1652 C1661 ) C1652_=_C2094( C1652 C2094 ) C1653_=_C1654( C1653 C1654 ) \nC1653_=_C1655( C1653 C1655 ) C1653_=_C1656( C1653 C1656 ) C1653_=_C1657( C1653 C1657 ) C1653_=_C1658( C1653 C1658 ) C1653_=_C1659( C1653 C1659 ) C1653_=_C1660( C1653 C1660 ) \nC1653_=_C1661( C1653 C1661 ) C1653_=_C1795( C1653 C1795 ) C1654_=_C1655( C1654 C1655 ) C1654_=_C1656( C1654 C1656 ) C1654_=_C1657( C1654 C1657 ) C1654_=_C1658( C1654 C1658 ) \nC1654_=_C1659( C1654 C1659 ) C1654_=_C1660( C1654 C1660 ) C1654_=_C1661( C1654 C1661 ) C1655_=_C1656( C1655 C1656 ) C1655_=_C1657( C1655 C1657 ) C1655_=_C1658( C1655 C1658 ) \nC1655_=_C1659( C1655 C1659 ) C1655_=_C1660( C1655 C1660 ) C1655_=_C1661( C1655 C1661 ) C1655_=_C2097( C1655 C2097 ) C1656_=_C1657( C1656 C1657 ) C1656_=_C1658( C1656 C1658 ) \nC1656_=_C1659( C1656 C1659 ) C1656_=_C1660( C1656 C1660 ) C1656_=_C1661( C1656 C1661 ) C1657_=_C1658( C1657 C1658 ) C1657_=_C1659( C1657 C1659 ) C1657_=_C1660( C1657 C1660 ) \nC1657_=_C1661( C1657 C1661 ) C1658_=_C1659( C1658 C1659 ) C1658_=_C1660( C1658 C1660 ) C1658_=_C1661( C1658 C1661 ) C1658_=_C2098( C1658 C2098 ) C1659_=_C1660( C1659 C1660 ) \nC1659_=_C1661( C1659 C1661 ) C1659_=_C3974( C1659 C3974 ) C1660_=_C1661( C1660 C1661 ) C1787_=_C1788( C1787 C1788 ) C1787_=_C1789( C1787 C1789 ) C1787_=_C1790( C1787 C1790 ) \nC1787_=_C1791( C1787 C1791 ) C1787_=_C1792( C1787 C1792 ) C1787_=_C1793( C1787 C1793 ) C1787_=_C1794( C1787 C1794 ) C1787_=_C1795( C1787 C1795 ) C1787_=_C1796( C1787 C1796 ) \nC1787_=_C1797( C1787 C1797 ) C1787_=_C1799( C1787 C1799 ) C1787_=_C1800( C1787 C1800 ) C1787_=_C1801( C1787 C1801 ) C1787_=_C1802( C1787 C1802 ) C1787_=_C1803( C1787 C1803 ) \nC1787_=_C1804( C1787 C1804 ) C1787_=_C1806( C1787 C1806 ) C1788_=_C1789( C1788 C1789 ) C1788_=_C1790( C1788 C1790 ) C1788_=_C1791( C1788 C1791 ) C1788_=_C1792( C1788 C1792 ) \nC1788_=_C1793( C1788 C1793 ) C1788_=_C1794( C1788 C1794 ) C1788_=_C1795( C1788 C1795 ) C1788_=_C1796( C1788 C1796 ) C1788_=_C1797( C1788 C1797 ) C1788_=_C1799( C1788 C1799 ) \nC1788_=_C1800( C1788 C1800 ) C1788_=_C1801( C1788 C1801 ) C1788_=_C1802( C1788 C1802 ) C1788_=_C1803( C1788 C1803 ) C1788_=_C1804( C1788 C1804 ) C1788_=_C1806( C1788 C1806 ) \nC1788_=_C1941( C1788 C1941 ) C1788_=_C2086( C1788 C2086 ) C1788_=_C2087( C1788 C2087 ) C1788_=_C2088( C1788 C2088 ) C1788_=_C2089( C1788 C2089 ) C1788_=_C2090( C1788 C2090 ) \nC1788_=_C2091( C1788 C2091 ) C1788_=_C2092( C1788 C2092 ) C1788_=_C2093( C1788 C2093 ) C1788_=_C2094( C1788 C2094 ) C1788_=_C2095( C1788 C2095 ) C1788_=_C2096( C1788 C2096 ) \nC1788_=_C2097( C1788 C2097 ) C1788_=_C2098( C1788 C2098 ) C1788_=_C2099( C1788 C2099 ) C1788_=_C2100( C1788 C2100 ) C1788_=_C2101( C1788 C2101 ) C1789_=_C1790( C1789 C1790 ) \nC1789_=_C1791( C1789 C1791 ) C1789_=_C1792( C1789 C1792 ) C1789_=_C1793( C1789 C1793 ) C1789_=_C1794( C1789 C1794 ) C1789_=_C1795( C1789 C1795 ) C1789_=_C1796( C1789 C1796 ) \nC1789_=_C1797( C1789 C1797 ) C1789_=_C1799( C1789 C1799 ) C1789_=_C1800( C1789 C1800 ) C1789_=_C1801( C1789 C1801 ) C1789_=_C1802( C1789 C1802 ) C1789_=_C1803( C1789 C1803 ) \nC1789_=_C1804( C1789 C1804 ) C1789_=_C1806( C1789 C1806 ) C1789_=_C2086( C1789 C2086 ) C1789_=_C2162( C1789 C2162 ) C1790_=_C1791( C1790 C1791 ) C1790_=_C1792( C1790 C1792 ) \nC1790_=_C1793( C1790 C1793 ) C1790_=_C1794( C1790 C1794 ) C1790_=_C1795( C1790 C1795 ) C1790_=_C1796( C1790 C1796 ) C1790_=_C1797( C1790 C1797 ) C1790_=_C1799( C1790 C1799 ) \nC1790_=_C1800( C1790 C1800 ) C1790_=_C1801( C1790 C1801 ) C1790_=_C1802( C1790 C1802 ) C1790_=_C1803( C1790 C1803 ) C1790_=_C1804( C1790 C1804 ) C1790_=_C1806( C1790 C1806 ) \nC1790_=_C2087( C1790 C2087 ) C1791_=_C1792( C1791 C1792 ) C1791_=_C1793( C1791 C1793 ) C1791_=_C1794( C1791 C1794 ) C1791_=_C1795( C1791 C1795 ) C1791_=_C1796( C1791 C1796 ) \nC1791_=_C1797( C1791 C1797 ) C1791_=_C1799( C1791 C1799 ) C1791_=_C1800( C1791 C1800 ) C1791_=_C1801( C1791 C1801 ) C1791_=_C1802( C1791 C1802 ) C1791_=_C1803( C1791 C1803 ) \nC1791_=_C1804( C1791 C1804 ) C1791_=_C1806( C1791 C1806 ) C1792_=_C1793( C1792 C1793 ) C1792_=_C1794( C1792 C1794 ) C1792_=_C1795( C1792 C1795 ) C1792_=_C1796( C1792 C1796 ) \nC1792_=_C1797( C1792 C1797 ) C1792_=_C1799( C1792 C1799 ) C1792_=_C1800( C1792 C1800 ) C1792_=_C1801( C1792 C1801 ) C1792_=_C1802( C1792 C1802 ) C1792_=_C1803( C1792 C1803 ) \nC1792_=_C1804( C1792 C1804 ) C1792_=_C1806( C1792 C1806 ) C1792_=_C2089( C1792 C2089 ) C1793_=_C1794( C1793 C1794 ) C1793_=_C1795( C1793 C1795 ) C1793_=_C1796( C1793 C1796 ) \nC1793_=_C1797( C1793 C1797 ) C1793_=_C1799( C1793 C1799 ) C1793_=_C1800( C1793 C1800 ) C1793_=_C1801( C1793 C1801 ) C1793_=_C1802( C1793 C1802 ) C1793_=_C1803(</w:t>
      </w:r>
    </w:p>
    <w:p>
      <w:pPr>
        <w:pStyle w:val="PreformattedText"/>
        <w:bidi w:val="0"/>
        <w:spacing w:before="0" w:after="0"/>
        <w:jc w:val="left"/>
        <w:rPr/>
      </w:pPr>
      <w:r>
        <w:rPr/>
        <w:t xml:space="preserve"> </w:t>
      </w:r>
      <w:r>
        <w:rPr/>
        <w:t>C1793 C1803 ) \nC1793_=_C1804( C1793 C1804 ) C1793_=_C1806( C1793 C1806 ) C1793_=_C3031( C1793 C3031 ) C1793_=_C3037( C1793 C3037 ) C1793_=_C3038( C1793 C3038 ) C1794_=_C1795( C1794 C1795 ) \nC1794_=_C1796( C1794 C1796 ) C1794_=_C1797( C1794 C1797 ) C1794_=_C1799( C1794 C1799 ) C1794_=_C1800( C1794 C1800 ) C1794_=_C1801( C1794 C1801 ) C1794_=_C1802( C1794 C1802 ) \nC1794_=_C1803( C1794 C1803 ) C1794_=_C1804( C1794 C1804 ) C1794_=_C1806( C1794 C1806 ) C1794_=_C2092( C1794 C2092 ) C1794_=_C3212( C1794 C3212 ) C1795_=_C1796( C1795 C1796 ) \nC1795_=_C1797( C1795 C1797 ) C1795_=_C1799( C1795 C1799 ) C1795_=_C1800( C1795 C1800 ) C1795_=_C1801( C1795 C1801 ) C1795_=_C1802( C1795 C1802 ) C1795_=_C1803( C1795 C1803 ) \nC1795_=_C1804( C1795 C1804 ) C1795_=_C1806( C1795 C1806 ) C1796_=_C1797( C1796 C1797 ) C1796_=_C1799( C1796 C1799 ) C1796_=_C1800( C1796 C1800 ) C1796_=_C1801( C1796 C1801 ) \nC1796_=_C1802( C1796 C1802 ) C1796_=_C1803( C1796 C1803 ) C1796_=_C1804( C1796 C1804 ) C1796_=_C1806( C1796 C1806 ) C1797_=_C1799( C1797 C1799 ) C1797_=_C1800( C1797 C1800 ) \nC1797_=_C1801( C1797 C1801 ) C1797_=_C1802( C1797 C1802 ) C1797_=_C1803( C1797 C1803 ) C1797_=_C1804( C1797 C1804 ) C1797_=_C1806( C1797 C1806 ) C1797_=_C3801( C1797 C3801 ) \nC1797_=_C3810( C1797 C3810 ) C1797_=_C3811( C1797 C3811 ) C1799_=_C1800( C1799 C1800 ) C1799_=_C1801( C1799 C1801 ) C1799_=_C1802( C1799 C1802 ) C1799_=_C1803( C1799 C1803 ) \nC1799_=_C1804( C1799 C1804 ) C1799_=_C1806( C1799 C1806 ) C1799_=_C3858( C1799 C3858 ) C1799_=_C4016( C1799 C4016 ) C1800_=_C1801( C1800 C1801 ) C1800_=_C1802( C1800 C1802 ) \nC1800_=_C1803( C1800 C1803 ) C1800_=_C1804( C1800 C1804 ) C1800_=_C1806( C1800 C1806 ) C1800_=_C2100( C1800 C2100 ) C1801_=_C1802( C1801 C1802 ) C1801_=_C1803( C1801 C1803 ) \nC1801_=_C1804( C1801 C1804 ) C1801_=_C1806( C1801 C1806 ) C1802_=_C1803( C1802 C1803 ) C1802_=_C1804( C1802 C1804 ) C1802_=_C1806( C1802 C1806 ) C1802_=_C3860( C1802 C3860 ) \nC1802_=_C4089( C1802 C4089 ) C1802_=_C4091( C1802 C4091 ) C1803_=_C1804( C1803 C1804 ) C1803_=_C1806( C1803 C1806 ) C1803_=_C3861( C1803 C3861 ) C1803_=_C4092( C1803 C4092 ) \nC1803_=_C4093( C1803 C4093 ) C1804_=_C1806( C1804 C1806 ) C1806_=_C2101( C1806 C2101 ) C1941_=_C2086( C1941 C2086 ) C1941_=_C2087( C1941 C2087 ) C1941_=_C2088( C1941 C2088 ) \nC1941_=_C2089( C1941 C2089 ) C1941_=_C2090( C1941 C2090 ) C1941_=_C2091( C1941 C2091 ) C1941_=_C2092( C1941 C2092 ) C1941_=_C2093( C1941 C2093 ) C1941_=_C2094( C1941 C2094 ) \nC1941_=_C2095( C1941 C2095 ) C1941_=_C2096( C1941 C2096 ) C1941_=_C2097( C1941 C2097 ) C1941_=_C2098( C1941 C2098 ) C1941_=_C2099( C1941 C2099 ) C1941_=_C2100( C1941 C2100 ) \nC1941_=_C2101( C1941 C2101 ) C2079_=_C2306( C2079 C2306 ) C2079_=_C2420( C2079 C2420 ) C2079_=_C2580( C2079 C2580 ) C2079_=_C3031( C2079 C3031 ) C2079_=_C3118( C2079 C3118 ) \nC2079_=_C3212( C2079 C3212 ) C2079_=_C3386( C2079 C3386 ) C2079_=_C3422( C2079 C3422 ) C2079_=_C3639( C2079 C3639 ) C2079_=_C3656( C2079 C3656 ) C2079_=_C3721( C2079 C3721 ) \nC2079_=_C3764( C2079 C3764 ) C2079_=_C3801( C2079 C3801 ) C2079_=_C3857( C2079 C3857 ) C2079_=_C3858( C2079 C3858 ) C2079_=_C3859( C2079 C3859 ) C2079_=_C3860( C2079 C3860 ) \nC2079_=_C3861( C2079 C3861 ) C2079_=_C3862( C2079 C3862 ) C2079_=_C3864( C2079 C3864 ) C2086_=_C2087( C2086 C2087 ) C2086_=_C2088( C2086 C2088 ) C2086_=_C2089( C2086 C2089 ) \nC2086_=_C2090( C2086 C2090 ) C2086_=_C2091( C2086 C2091 ) C2086_=_C2092( C2086 C2092 ) C2086_=_C2093( C2086 C2093 ) C2086_=_C2094( C2086 C2094 ) C2086_=_C2095( C2086 C2095 ) \nC2086_=_C2096( C2086 C2096 ) C2086_=_C2097( C2086 C2097 ) C2086_=_C2098( C2086 C2098 ) C2086_=_C2099( C2086 C2099 ) C2086_=_C2100( C2086 C2100 ) C2086_=_C2101( C2086 C2101 ) \nC2086_=_C2162( C2086 C2162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7_=_C2100( C2087 C2100 ) C2087_=_C2101( C2087 C2101 ) C2088_=_C2089( C2088 C2089 ) C2088_=_C2090( C2088 C2090 ) C2088_=_C2091( C2088 C2091 ) \nC2088_=_C2092( C2088 C2092 ) C2088_=_C2093( C2088 C2093 ) C2088_=_C2094( C2088 C2094 ) C2088_=_C2095( C2088 C2095 ) C2088_=_C2096( C2088 C2096 ) C2088_=_C2097( C2088 C2097 ) \nC2088_=_C2098( C2088 C2098 ) C2088_=_C2099( C2088 C2099 ) C2088_=_C2100( C2088 C2100 ) C2088_=_C2101( C2088 C2101 ) C2089_=_C2090( C2089 C2090 ) C2089_=_C2091( C2089 C2091 ) \nC2089_=_C2092( C2089 C2092 ) C2089_=_C2093( C2089 C2093 ) C2089_=_C2094( C2089 C2094 ) C2089_=_C2095( C2089 C2095 ) C2089_=_C2096( C2089 C2096 ) C2089_=_C2097( C2089 C2097 ) \nC2089_=_C2098( C2089 C2098 ) C2089_=_C2099( C2089 C2099 ) C2089_=_C2100( C2089 C2100 ) C2089_=_C2101( C2089 C2101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458( C2090 C2458 ) C2091_=_C2092( C2091 C2092 ) C2091_=_C2093( C2091 C2093 ) \nC2091_=_C2094( C2091 C2094 ) C2091_=_C2095( C2091 C2095 ) C2091_=_C2096( C2091 C2096 ) C2091_=_C2097( C2091 C2097 ) C2091_=_C2098( C2091 C2098 ) C2091_=_C2099( C2091 C2099 ) \nC2091_=_C2100( C2091 C2100 ) C2091_=_C2101( C2091 C2101 ) C2091_=_C2535( C2091 C2535 ) C2092_=_C2093( C2092 C2093 ) C2092_=_C2094( C2092 C2094 ) C2092_=_C2095( C2092 C2095 ) \nC2092_=_C2096( C2092 C2096 ) C2092_=_C2097( C2092 C2097 ) C2092_=_C2098( C2092 C2098 ) C2092_=_C2099( C2092 C2099 ) C2092_=_C2100( C2092 C2100 ) C2092_=_C2101( C2092 C2101 ) \nC2092_=_C3212( C2092 C3212 ) C2093_=_C2094( C2093 C2094 ) C2093_=_C2095( C2093 C2095 ) C2093_=_C2096( C2093 C2096 ) C2093_=_C2097( C2093 C2097 ) C2093_=_C2098( C2093 C2098 ) \nC2093_=_C2099( C2093 C2099 ) C2093_=_C2100( C2093 C2100 ) C2093_=_C2101( C2093 C2101 ) C2094_=_C2095( C2094 C2095 ) C2094_=_C2096( C2094 C2096 ) C2094_=_C2097( C2094 C2097 ) \nC2094_=_C2098( C2094 C2098 ) C2094_=_C2099( C2094 C2099 ) C2094_=_C2100( C2094 C2100 ) C2094_=_C2101( C2094 C2101 ) C2095_=_C2096( C2095 C2096 ) C2095_=_C2097( C2095 C2097 ) \nC2095_=_C2098( C2095 C2098 ) C2095_=_C2099( C2095 C2099 ) C2095_=_C2100( C2095 C2100 ) C2095_=_C2101( C2095 C2101 ) C2096_=_C2097( C2096 C2097 ) C2096_=_C2098( C2096 C2098 ) \nC2096_=_C2099( C2096 C2099 ) C2096_=_C2100( C2096 C2100 ) C2096_=_C2101( C2096 C2101 ) C2097_=_C2098( C2097 C2098 ) C2097_=_C2099( C2097 C2099 ) C2097_=_C2100( C2097 C2100 ) \nC2097_=_C2101( C2097 C2101 ) C2098_=_C2099( C2098 C2099 ) C2098_=_C2100( C2098 C2100 ) C2098_=_C2101( C2098 C2101 ) C2099_=_C2100( C2099 C2100 ) C2099_=_C2101( C2099 C2101 ) \nC2100_=_C2101( C2100 C2101 ) C2145_=_C2162( C2145 C2162 ) C2145_=_C2290( C2145 C2290 ) C2145_=_C2406( C2145 C2406 ) C2145_=_C2898( C2145 C2898 ) C2145_=_C3008( C2145 C3008 ) \nC2145_=_C3037( C2145 C3037 ) C2145_=_C3418( C2145 C3418 ) C2145_=_C3530( C2145 C3530 ) C2145_=_C3810( C2145 C3810 ) C2145_=_C3974( C2145 C3974 ) C2145_=_C3993( C2145 C3993 ) \nC2145_=_C4082( C2145 C4082 ) C2145_=_C4089( C2145 C4089 ) C2145_=_C4092( C2145 C4092 ) C2162_=_C2290( C2162 C2290 ) C2162_=_C2406( C2162 C2406 ) C2162_=_C2898( C2162 C2898 ) \nC2162_=_C3008( C2162 C3008 ) C2162_=_C3037( C2162 C3037 ) C2162_=_C3418( C2162 C3418 ) C2162_=_C3530( C2162 C3530 ) C2162_=_C3810( C2162 C3810 ) C2162_=_C3974( C2162 C3974 ) \nC2162_=_C3993( C2162 C3993 ) C2162_=_C4082( C2162 C4082 ) C2162_=_C4089( C2162 C4089 ) C2162_=_C4092( C2162 C4092 ) C2290_=_C2406( C2290 C2406 ) C2290_=_C2898( C2290 C2898 ) \nC2290_=_C3008( C2290 C3008 ) C2290_=_C3037( C2290 C3037 ) C2290_=_C3418( C2290 C3418 ) C2290_=_C3530( C2290 C3530 ) C2290_=_C3810( C2290 C3810 ) C2290_=_C3974( C2290 C3974 ) \nC2290_=_C3993( C2290 C3993 ) C2290_=_C4082( C2290 C4082 ) C2290_=_C4089( C2290 C4089 ) C2290_=_C4092( C2290 C4092 ) C2306_=_C2420( C2306 C2420 ) C2306_=_C2580( C2306 C2580 ) \nC2306_=_C3031( C2306 C3031 ) C2306_=_C3118( C2306 C3118 ) C2306_=_C3212( C2306 C3212 ) C2306_=_C3386( C2306 C3386 ) C2306_=_C3422( C2306 C3422 ) C2306_=_C3639( C2306 C3639 ) \nC2306_=_C3656( C2306 C3656 ) C2306_=_C3721( C2306 C3721 ) C2306_=_C3764( C2306 C3764 ) C2306_=_C3801( C2306 C3801 ) C2306_=_C3857( C2306 C3857 ) C2306_=_C3858( C2306 C3858 ) \nC2306_=_C3859( C2306 C3859 ) C2306_=_C3860( C2306 C3860 ) C2306_=_C3861( C2306 C3861 ) C2306_=_C3862( C2306 C3862 ) C2306_=_C3864( C2306 C3864 ) C2406_=_C2898( C2406 C2898 ) \nC2406_=_C3008( C2406 C3008 ) C2406_=_C3037( C2406 C3037 ) C2406_=_C3418( C2406 C3418 ) C2406_=_C3530( C2406 C3530 ) C2406_=_C3810( C2406 C3810 ) C2406_=_C3974( C2406 C3974 ) \nC2406_=_C3993( C2406 C3993 ) C2406_=_C4082( C2406 C4082 ) C2406_=_C4089( C2406 C4089 ) C2406_=_C4092( C2406 C4092 ) C2420_=_C2580( C2420 C2580 ) C2420_=_C3031( C2420 C3031 ) \nC2420_=_C3118( C2420 C3118 ) C2420_=_C3212( C2420 C3212 ) C2420_=_C3386( C2420 C3386 ) C2420_=_C3422( C2420 C3422 ) C2420_=_C3639( C2420 C3639 ) C2420_=_C3656( C2420 C3656 ) \nC2420_=_C3721( C2420 C3721 ) C2420_=_C3764( C2420 C3764 ) C2420_=_C3801( C2420 C3801 ) C2420_=_C3857( C2420 C3857 ) C2420_=_C3858( C2420 C3858 ) C2420_=_C3859( C2420 C3859 ) \nC2420_=_C3860( C2420 C3860 ) C2420_=_C3861( C2420 C3861 ) C2420_=_C3862( C2420 C3862 ) C2420_=_C3864( C2420 C3864 ) C2458_=_C2535( C2458 C2535 ) C2458_=_C3038( C2458 C3038 ) \nC2458_=_C3130( C2458 C3130 ) C2458_=_C3174( C2458 C3174 ) C2458_=_C3397( C2458 C3397 ) C2458_=_C3647( C2458 C3647 ) C2458_=_C3720( C2458 C3720 ) C2458_=_C3733( C2458 C3733 ) \nC2458_=_C3811( C2458 C3811 ) C2458_=_C3856( C2458 C3856 ) C2458_=_C3966( C2458 C3966 ) C2458_=_C3980( C2458 C3980 ) C2458_=_C4016( C2458 C4016 ) C2458_=_C4079( C2458 C4079 ) \nC2458_=_C4091( C2458 C4091 )</w:t>
      </w:r>
    </w:p>
    <w:p>
      <w:pPr>
        <w:pStyle w:val="PreformattedText"/>
        <w:bidi w:val="0"/>
        <w:spacing w:before="0" w:after="0"/>
        <w:jc w:val="left"/>
        <w:rPr/>
      </w:pPr>
      <w:r>
        <w:rPr/>
        <w:t xml:space="preserve"> </w:t>
      </w:r>
      <w:r>
        <w:rPr/>
        <w:t>C2458_=_C4093( C2458 C4093 ) C2458_=_C4108( C2458 C4108 ) C2458_=_C4111( C2458 C4111 ) C2535_=_C3038( C2535 C3038 ) C2535_=_C3130( C2535 C3130 ) \nC2535_=_C3174( C2535 C3174 ) C2535_=_C3397( C2535 C3397 ) C2535_=_C3647( C2535 C3647 ) C2535_=_C3720( C2535 C3720 ) C2535_=_C3733( C2535 C3733 ) C2535_=_C3811( C2535 C3811 ) \nC2535_=_C3856( C2535 C3856 ) C2535_=_C3966( C2535 C3966 ) C2535_=_C3980( C2535 C3980 ) C2535_=_C4016( C2535 C4016 ) C2535_=_C4079( C2535 C4079 ) C2535_=_C4091( C2535 C4091 ) \nC2535_=_C4093( C2535 C4093 ) C2535_=_C4108( C2535 C4108 ) C2535_=_C4111( C2535 C4111 ) C2580_=_C3031( C2580 C3031 ) C2580_=_C3118( C2580 C3118 ) C2580_=_C3212( C2580 C3212 ) \nC2580_=_C3386( C2580 C3386 ) C2580_=_C3422( C2580 C3422 ) C2580_=_C3639( C2580 C3639 ) C2580_=_C3656( C2580 C3656 ) C2580_=_C3721( C2580 C3721 ) C2580_=_C3764( C2580 C3764 ) \nC2580_=_C3801( C2580 C3801 ) C2580_=_C3857( C2580 C3857 ) C2580_=_C3858( C2580 C3858 ) C2580_=_C3859( C2580 C3859 ) C2580_=_C3860( C2580 C3860 ) C2580_=_C3861( C2580 C3861 ) \nC2580_=_C3862( C2580 C3862 ) C2580_=_C3864( C2580 C3864 ) C2898_=_C3008( C2898 C3008 ) C2898_=_C3037( C2898 C3037 ) C2898_=_C3418( C2898 C3418 ) C2898_=_C3530( C2898 C3530 ) \nC2898_=_C3810( C2898 C3810 ) C2898_=_C3974( C2898 C3974 ) C2898_=_C3993( C2898 C3993 ) C2898_=_C4082( C2898 C4082 ) C2898_=_C4089( C2898 C4089 ) C2898_=_C4092( C2898 C4092 ) \nC3008_=_C3037( C3008 C3037 ) C3008_=_C3418( C3008 C3418 ) C3008_=_C3530( C3008 C3530 ) C3008_=_C3810( C3008 C3810 ) C3008_=_C3974( C3008 C3974 ) C3008_=_C3993( C3008 C3993 ) \nC3008_=_C4082( C3008 C4082 ) C3008_=_C4089( C3008 C4089 ) C3008_=_C4092( C3008 C4092 ) C3031_=_C3037( C3031 C3037 ) C3031_=_C3038( C3031 C3038 ) C3031_=_C3118( C3031 C3118 ) \nC3031_=_C3212( C3031 C3212 ) C3031_=_C3386( C3031 C3386 ) C3031_=_C3422( C3031 C3422 ) C3031_=_C3639( C3031 C3639 ) C3031_=_C3656( C3031 C3656 ) C3031_=_C3721( C3031 C3721 ) \nC3031_=_C3764( C3031 C3764 ) C3031_=_C3801( C3031 C3801 ) C3031_=_C3857( C3031 C3857 ) C3031_=_C3858( C3031 C3858 ) C3031_=_C3859( C3031 C3859 ) C3031_=_C3860( C3031 C3860 ) \nC3031_=_C3861( C3031 C3861 ) C3031_=_C3862( C3031 C3862 ) C3031_=_C3864( C3031 C3864 ) C3037_=_C3038( C3037 C3038 ) C3037_=_C3418( C3037 C3418 ) C3037_=_C3530( C3037 C3530 ) \nC3037_=_C3810( C3037 C3810 ) C3037_=_C3974( C3037 C3974 ) C3037_=_C3993( C3037 C3993 ) C3037_=_C4082( C3037 C4082 ) C3037_=_C4089( C3037 C4089 ) C3037_=_C4092( C3037 C4092 ) \nC3038_=_C3130( C3038 C3130 ) C3038_=_C3174( C3038 C3174 ) C3038_=_C3397( C3038 C3397 ) C3038_=_C3647( C3038 C3647 ) C3038_=_C3720( C3038 C3720 ) C3038_=_C3733( C3038 C3733 ) \nC3038_=_C3811( C3038 C3811 ) C3038_=_C3856( C3038 C3856 ) C3038_=_C3966( C3038 C3966 ) C3038_=_C3980( C3038 C3980 ) C3038_=_C4016( C3038 C4016 ) C3038_=_C4079( C3038 C4079 ) \nC3038_=_C4091( C3038 C4091 ) C3038_=_C4093( C3038 C4093 ) C3038_=_C4108( C3038 C4108 ) C3038_=_C4111( C3038 C4111 ) C3118_=_C3130( C3118 C3130 ) C3118_=_C3212( C3118 C3212 ) \nC3118_=_C3386( C3118 C3386 ) C3118_=_C3422( C3118 C3422 ) C3118_=_C3639( C3118 C3639 ) C3118_=_C3656( C3118 C3656 ) C3118_=_C3721( C3118 C3721 ) C3118_=_C3764( C3118 C3764 ) \nC3118_=_C3801( C3118 C3801 ) C3118_=_C3857( C3118 C3857 ) C3118_=_C3858( C3118 C3858 ) C3118_=_C3859( C3118 C3859 ) C3118_=_C3860( C3118 C3860 ) C3118_=_C3861( C3118 C3861 ) \nC3118_=_C3862( C3118 C3862 ) C3118_=_C3864( C3118 C3864 ) C3130_=_C3174( C3130 C3174 ) C3130_=_C3397( C3130 C3397 ) C3130_=_C3647( C3130 C3647 ) C3130_=_C3720( C3130 C3720 ) \nC3130_=_C3733( C3130 C3733 ) C3130_=_C3811( C3130 C3811 ) C3130_=_C3856( C3130 C3856 ) C3130_=_C3966( C3130 C3966 ) C3130_=_C3980( C3130 C3980 ) C3130_=_C4016( C3130 C4016 ) \nC3130_=_C4079( C3130 C4079 ) C3130_=_C4091( C3130 C4091 ) C3130_=_C4093( C3130 C4093 ) C3130_=_C4108( C3130 C4108 ) C3130_=_C4111( C3130 C4111 ) C3174_=_C3397( C3174 C3397 ) \nC3174_=_C3647( C3174 C3647 ) C3174_=_C3720( C3174 C3720 ) C3174_=_C3733( C3174 C3733 ) C3174_=_C3811( C3174 C3811 ) C3174_=_C3856( C3174 C3856 ) C3174_=_C3966( C3174 C3966 ) \nC3174_=_C3980( C3174 C3980 ) C3174_=_C4016( C3174 C4016 ) C3174_=_C4079( C3174 C4079 ) C3174_=_C4091( C3174 C4091 ) C3174_=_C4093( C3174 C4093 ) C3174_=_C4108( C3174 C4108 ) \nC3174_=_C4111( C3174 C4111 ) C3212_=_C3386( C3212 C3386 ) C3212_=_C3422( C3212 C3422 ) C3212_=_C3639( C3212 C3639 ) C3212_=_C3656( C3212 C3656 ) C3212_=_C3721( C3212 C3721 ) \nC3212_=_C3764( C3212 C3764 ) C3212_=_C3801( C3212 C3801 ) C3212_=_C3857( C3212 C3857 ) C3212_=_C3858( C3212 C3858 ) C3212_=_C3859( C3212 C3859 ) C3212_=_C3860( C3212 C3860 ) \nC3212_=_C3861( C3212 C3861 ) C3212_=_C3862( C3212 C3862 ) C3212_=_C3864( C3212 C3864 ) C3386_=_C3397( C3386 C3397 ) C3386_=_C3422( C3386 C3422 ) C3386_=_C3639( C3386 C3639 ) \nC3386_=_C3656( C3386 C3656 ) C3386_=_C3721( C3386 C3721 ) C3386_=_C3764( C3386 C3764 ) C3386_=_C3801( C3386 C3801 ) C3386_=_C3857( C3386 C3857 ) C3386_=_C3858( C3386 C3858 ) \nC3386_=_C3859( C3386 C3859 ) C3386_=_C3860( C3386 C3860 ) C3386_=_C3861( C3386 C3861 ) C3386_=_C3862( C3386 C3862 ) C3386_=_C3864( C3386 C3864 ) C3397_=_C3647( C3397 C3647 ) \nC3397_=_C3720( C3397 C3720 ) C3397_=_C3733( C3397 C3733 ) C3397_=_C3811( C3397 C3811 ) C3397_=_C3856( C3397 C3856 ) C3397_=_C3966( C3397 C3966 ) C3397_=_C3980( C3397 C3980 ) \nC3397_=_C4016( C3397 C4016 ) C3397_=_C4079( C3397 C4079 ) C3397_=_C4091( C3397 C4091 ) C3397_=_C4093( C3397 C4093 ) C3397_=_C4108( C3397 C4108 ) C3397_=_C4111( C3397 C4111 ) \nC3418_=_C3530( C3418 C3530 ) C3418_=_C3810( C3418 C3810 ) C3418_=_C3974( C3418 C3974 ) C3418_=_C3993( C3418 C3993 ) C3418_=_C4082( C3418 C4082 ) C3418_=_C4089( C3418 C4089 ) \nC3418_=_C4092( C3418 C4092 ) C3422_=_C3639( C3422 C3639 ) C3422_=_C3656( C3422 C3656 ) C3422_=_C3721( C3422 C3721 ) C3422_=_C3764( C3422 C3764 ) C3422_=_C3801( C3422 C3801 ) \nC3422_=_C3857( C3422 C3857 ) C3422_=_C3858( C3422 C3858 ) C3422_=_C3859( C3422 C3859 ) C3422_=_C3860( C3422 C3860 ) C3422_=_C3861( C3422 C3861 ) C3422_=_C3862( C3422 C3862 ) \nC3422_=_C3864( C3422 C3864 ) C3530_=_C3810( C3530 C3810 ) C3530_=_C3974( C3530 C3974 ) C3530_=_C3993( C3530 C3993 ) C3530_=_C4082( C3530 C4082 ) C3530_=_C4089( C3530 C4089 ) \nC3530_=_C4092( C3530 C4092 ) C3639_=_C3647( C3639 C3647 ) C3639_=_C3656( C3639 C3656 ) C3639_=_C3721( C3639 C3721 ) C3639_=_C3764( C3639 C3764 ) C3639_=_C3801( C3639 C3801 ) \nC3639_=_C3857( C3639 C3857 ) C3639_=_C3858( C3639 C3858 ) C3639_=_C3859( C3639 C3859 ) C3639_=_C3860( C3639 C3860 ) C3639_=_C3861( C3639 C3861 ) C3639_=_C3862( C3639 C3862 ) \nC3639_=_C3864( C3639 C3864 ) C3647_=_C3720( C3647 C3720 ) C3647_=_C3733( C3647 C3733 ) C3647_=_C3811( C3647 C3811 ) C3647_=_C3856( C3647 C3856 ) C3647_=_C3966( C3647 C3966 ) \nC3647_=_C3980( C3647 C3980 ) C3647_=_C4016( C3647 C4016 ) C3647_=_C4079( C3647 C4079 ) C3647_=_C4091( C3647 C4091 ) C3647_=_C4093( C3647 C4093 ) C3647_=_C4108( C3647 C4108 ) \nC3647_=_C4111( C3647 C4111 ) C3656_=_C3721( C3656 C3721 ) C3656_=_C3764( C3656 C3764 ) C3656_=_C3801( C3656 C3801 ) C3656_=_C3857( C3656 C3857 ) C3656_=_C3858( C3656 C3858 ) \nC3656_=_C3859( C3656 C3859 ) C3656_=_C3860( C3656 C3860 ) C3656_=_C3861( C3656 C3861 ) C3656_=_C3862( C3656 C3862 ) C3656_=_C3864( C3656 C3864 ) C3720_=_C3733( C3720 C3733 ) \nC3720_=_C3811( C3720 C3811 ) C3720_=_C3856( C3720 C3856 ) C3720_=_C3966( C3720 C3966 ) C3720_=_C3980( C3720 C3980 ) C3720_=_C4016( C3720 C4016 ) C3720_=_C4079( C3720 C4079 ) \nC3720_=_C4091( C3720 C4091 ) C3720_=_C4093( C3720 C4093 ) C3720_=_C4108( C3720 C4108 ) C3720_=_C4111( C3720 C4111 ) C3721_=_C3733( C3721 C3733 ) C3721_=_C3764( C3721 C3764 ) \nC3721_=_C3801( C3721 C3801 ) C3721_=_C3857( C3721 C3857 ) C3721_=_C3858( C3721 C3858 ) C3721_=_C3859( C3721 C3859 ) C3721_=_C3860( C3721 C3860 ) C3721_=_C3861( C3721 C3861 ) \nC3721_=_C3862( C3721 C3862 ) C3721_=_C3864( C3721 C3864 ) C3733_=_C3811( C3733 C3811 ) C3733_=_C3856( C3733 C3856 ) C3733_=_C3966( C3733 C3966 ) C3733_=_C3980( C3733 C3980 ) \nC3733_=_C4016( C3733 C4016 ) C3733_=_C4079( C3733 C4079 ) C3733_=_C4091( C3733 C4091 ) C3733_=_C4093( C3733 C4093 ) C3733_=_C4108( C3733 C4108 ) C3733_=_C4111( C3733 C4111 ) \nC3764_=_C3801( C3764 C3801 ) C3764_=_C3857( C3764 C3857 ) C3764_=_C3858( C3764 C3858 ) C3764_=_C3859( C3764 C3859 ) C3764_=_C3860( C3764 C3860 ) C3764_=_C3861( C3764 C3861 ) \nC3764_=_C3862( C3764 C3862 ) C3764_=_C3864( C3764 C3864 ) C3801_=_C3810( C3801 C3810 ) C3801_=_C3811( C3801 C3811 ) C3801_=_C3857( C3801 C3857 ) C3801_=_C3858( C3801 C3858 ) \nC3801_=_C3859( C3801 C3859 ) C3801_=_C3860( C3801 C3860 ) C3801_=_C3861( C3801 C3861 ) C3801_=_C3862( C3801 C3862 ) C3801_=_C3864( C3801 C3864 ) C3810_=_C3811( C3810 C3811 ) \nC3810_=_C3974( C3810 C3974 ) C3810_=_C3993( C3810 C3993 ) C3810_=_C4082( C3810 C4082 ) C3810_=_C4089( C3810 C4089 ) C3810_=_C4092( C3810 C4092 ) C3811_=_C3856( C3811 C3856 ) \nC3811_=_C3966( C3811 C3966 ) C3811_=_C3980( C3811 C3980 ) C3811_=_C4016( C3811 C4016 ) C3811_=_C4079( C3811 C4079 ) C3811_=_C4091( C3811 C4091 ) C3811_=_C4093( C3811 C4093 ) \nC3811_=_C4108( C3811 C4108 ) C3811_=_C4111( C3811 C4111 ) C3856_=_C3966( C3856 C3966 ) C3856_=_C3980( C3856 C3980 ) C3856_=_C4016( C3856 C4016 ) C3856_=_C4079( C3856 C4079 ) \nC3856_=_C4091( C3856 C4091 ) C3856_=_C4093( C3856 C4093 ) C3856_=_C4108( C3856 C4108 ) C3856_=_C4111( C3856 C4111 ) C3857_=_C3858( C3857 C3858 ) C3857_=_C3859( C3857 C3859 ) \nC3857_=_C3860( C3857 C3860 ) C3857_=_C3861( C3857 C3861 ) C3857_=_C3862( C3857 C3862 ) C3857_=_C3864( C3857 C3864 ) C3857_=_C3966( C3857 C3966 ) C3858_=_C3859( C3858 C3859 ) \nC3858_=_C3860( C3858 C3860 ) C3858_=_C3861( C3858 C3861 ) C3858_=_C3862( C3858 C3862 ) C3858_=_C3864( C3858 C3864 ) C3858_=_C4016( C3858 C4016 ) C3859_=_C3860( C3859 C3860 ) \nC3859_=_C3861( C3859 C3861 ) C3859_=_C3862( C3859 C3862 ) C3859_=_C3864( C3859 C3864 ) C3860_=_C3861( C3860 C3861 ) C3860_=_C3862( C3860 C3862 ) C3860_=_C3864( C3860 C3864 ) \nC3860_=_C4089( C3860 C4089 ) C3860_=_C4091( C3860 C4091 ) C3861_=_C3862(</w:t>
      </w:r>
    </w:p>
    <w:p>
      <w:pPr>
        <w:pStyle w:val="PreformattedText"/>
        <w:bidi w:val="0"/>
        <w:spacing w:before="0" w:after="0"/>
        <w:jc w:val="left"/>
        <w:rPr/>
      </w:pPr>
      <w:r>
        <w:rPr/>
        <w:t xml:space="preserve"> </w:t>
      </w:r>
      <w:r>
        <w:rPr/>
        <w:t>C3861 C3862 ) C3861_=_C3864( C3861 C3864 ) C3861_=_C4092( C3861 C4092 ) C3861_=_C4093( C3861 C4093 ) \nC3862_=_C3864( C3862 C3864 ) C3862_=_C4108( C3862 C4108 ) C3864_=_C4111( C3864 C4111 ) C3966_=_C3980( C3966 C3980 ) C3966_=_C4016( C3966 C4016 ) C3966_=_C4079( C3966 C4079 ) \nC3966_=_C4091( C3966 C4091 ) C3966_=_C4093( C3966 C4093 ) C3966_=_C4108( C3966 C4108 ) C3966_=_C4111( C3966 C4111 ) C3974_=_C3993( C3974 C3993 ) C3974_=_C4082( C3974 C4082 ) \nC3974_=_C4089( C3974 C4089 ) C3974_=_C4092( C3974 C4092 ) C3980_=_C4016( C3980 C4016 ) C3980_=_C4079( C3980 C4079 ) C3980_=_C4091( C3980 C4091 ) C3980_=_C4093( C3980 C4093 ) \nC3980_=_C4108( C3980 C4108 ) C3980_=_C4111( C3980 C4111 ) C3993_=_C4082( C3993 C4082 ) C3993_=_C4089( C3993 C4089 ) C3993_=_C4092( C3993 C4092 ) C4016_=_C4079( C4016 C4079 ) \nC4016_=_C4091( C4016 C4091 ) C4016_=_C4093( C4016 C4093 ) C4016_=_C4108( C4016 C4108 ) C4016_=_C4111( C4016 C4111 ) C4079_=_C4091( C4079 C4091 ) C4079_=_C4093( C4079 C4093 ) \nC4079_=_C4108( C4079 C4108 ) C4079_=_C4111( C4079 C4111 ) C4082_=_C4089( C4082 C4089 ) C4082_=_C4092( C4082 C4092 ) C4089_=_C4091( C4089 C4091 ) C4089_=_C4092( C4089 C4092 ) \nC4091_=_C4093( C4091 C4093 ) C4091_=_C4108( C4091 C4108 ) C4091_=_C4111( C4091 C4111 ) C4092_=_C4093( C4092 C4093 ) C4093_=_C4108( C4093 C4108 ) C4093_=_C4111( C4093 C4111 ) \nC4108_=_C4111( C4108 C4111 ) "];72-&gt;86[label="185: C418 C419 C420 C421 C422 \nC423 C424 C426 C427 C429 C430 \nC431 C432 C433 C434 C435 C436 \nC437 C438 C439 C440 C441 C442 \nC443 C444 C479 C481 C499 C500 \nC501 C502 C503 C505 C508 C509 \nC510 C511 C512 C513 C514 C515 \nC516 C518 C519 C520 C521 C522 \nC523 C601 C665 C688 C690 C785 \nC789 C793 C859 C860 C878 C882 \nC884 C926 C984 C988 C990 C1174 \nC1220 C1223 C1266 C1314 C1332 C1335 \nC1347 C1357 C1358 C1382 C1385 C1546 \nC1641 C1643 C1645 C1646 C1647 C1648 \nC1649 C1650 C1651 C1652 C1653 C1654 \nC1655 C1656 C1657 C1658 C1659 C1660 \nC1661 C1787 C1789 C1790 C1791 C1792 \nC1793 C1794 C1795 C1796 C1797 C1799 \nC1800 C1801 C1802 C1803 C1804 C1806 \nC1941 C2079 C2086 C2087 C2088 C2089 \nC2090 C2091 C2092 C2093 C2094 C2095 \nC2096 C2097 C2098 C2099 C2100 C2101 \nC2145 C2162 C2290 C2306 C2406 C2420 \nC2458 C2535 C2580 C2898 C3008 C3031 \nC3037 C3038 C3118 C3130 C3174 C3212 \nC3386 C3397 C3418 C3422 C3530 C3639 \nC3647 C3656 C3720 C3721 C3733 C3764 \nC3801 C3810 C3811 C3856 C3857 C3858 \nC3859 C3860 C3861 C3862 C3864 C3966 \nC3974 C3980 C3993 C4016 C4079 C4082 \nC4089 C4091 C4092 C4093 C4108 C4111 \n2191: C418_=_C419 ,C418_=_C420 ,C418_=_C421 ,C418_=_C422 ,C418_=_C423 ,\nC418_=_C424 ,C418_=_C426 ,C418_=_C427 ,C418_=_C429 ,C418_=_C430 ,C418_=_C431 ,\nC418_=_C432 ,C418_=_C433 ,C418_=_C434 ,C418_=_C435 ,C418_=_C436 ,C418_=_C437 ,\nC418_=_C438 ,C418_=_C439 ,C418_=_C440 ,C418_=_C441 ,C418_=_C442 ,C418_=_C443 ,\nC418_=_C444 ,C418_=_C499 ,C418_=_C859 ,C418_=_C860 ,C418_=_C878 ,C419_=_C420 ,\nC419_=_C421 ,C419_=_C422 ,C419_=_C423 ,C419_=_C424 ,C419_=_C426 ,C419_=_C427 ,\nC419_=_C429 ,C419_=_C430 ,C419_=_C431 ,C419_=_C432 ,C419_=_C433 ,C419_=_C434 ,\nC419_=_C435 ,C419_=_C436 ,C419_=_C437 ,C419_=_C438 ,C419_=_C439 ,C419_=_C440 ,\nC419_=_C441 ,C419_=_C442 ,C419_=_C443 ,C419_=_C444 ,C420_=_C421 ,C420_=_C422 ,\nC420_=_C423 ,C420_=_C424 ,C420_=_C426 ,C420_=_C427 ,C420_=_C429 ,C420_=_C430 ,\nC420_=_C431 ,C420_=_C432 ,C420_=_C433 ,C420_=_C434 ,C420_=_C435 ,C420_=_C436 ,\nC420_=_C437 ,C420_=_C438 ,C420_=_C439 ,C420_=_C440 ,C420_=_C441 ,C420_=_C442 ,\nC420_=_C443 ,C420_=_C444 ,C420_=_C500 ,C420_=_C988 ,C420_=_C990 ,C421_=_C422 ,\nC421_=_C423 ,C421_=_C424 ,C421_=_C426 ,C421_=_C427 ,C421_=_C429 ,C421_=_C430 ,\nC421_=_C431 ,C421_=_C432 ,C421_=_C433 ,C421_=_C434 ,C421_=_C435 ,C421_=_C436 ,\nC421_=_C437 ,C421_=_C438 ,C421_=_C439 ,C421_=_C440 ,C421_=_C441 ,C421_=_C442 ,\nC421_=_C443 ,C421_=_C444 ,C422_=_C423 ,C422_=_C424 ,C422_=_C426 ,C422_=_C427 ,\nC422_=_C429 ,C422_=_C430 ,C422_=_C431 ,C422_=_C432 ,C422_=_C433 ,C422_=_C434 ,\nC422_=_C435 ,C422_=_C436 ,C422_=_C437 ,C422_=_C438 ,C422_=_C439 ,C422_=_C440 ,\nC422_=_C441 ,C422_=_C442 ,C422_=_C443 ,C422_=_C444 ,C422_=_C502 ,C422_=_C1382 ,\nC422_=_C1385 ,C423_=_C424 ,C423_=_C426 ,C423_=_C427 ,C423_=_C429 ,C423_=_C430 ,\nC423_=_C431 ,C423_=_C432 ,C423_=_C433 ,C423_=_C434 ,C423_=_C435 ,C423_=_C436 ,\nC423_=_C437 ,C423_=_C438 ,C423_=_C439 ,C423_=_C440 ,C423_=_C441 ,C423_=_C442 ,\nC423_=_C443 ,C423_=_C444 ,C424_=_C426 ,C424_=_C427 ,C424_=_C429 ,C424_=_C430 ,\nC424_=_C431 ,C424_=_C432 ,C424_=_C433 ,C424_=_C434 ,C424_=_C435 ,C424_=_C436 ,\nC424_=_C437 ,C424_=_C438 ,C424_=_C439 ,C424_=_C440 ,C424_=_C441 ,C424_=_C442 ,\nC424_=_C443 ,C424_=_C444 ,C426_=_C427 ,C426_=_C429 ,C426_=_C430 ,C426_=_C431 ,\nC426_=_C432 ,C426_=_C433 ,C426_=_C434 ,C426_=_C435 ,C426_=_C436 ,C426_=_C437 ,\nC426_=_C438 ,C426_=_C439 ,C426_=_C440 ,C426_=_C441 ,C426_=_C442 ,C426_=_C443 ,\nC426_=_C444 ,C427_=_C429 ,C427_=_C430 ,C427_=_C431 ,C427_=_C432 ,C427_=_C433 ,\nC427_=_C434 ,C427_=_C435 ,C427_=_C436 ,C427_=_C437 ,C427_=_C438 ,C427_=_C439 ,\nC427_=_C440 ,C427_=_C441 ,C427_=_C442 ,C427_=_C443 ,C427_=_C444 ,C429_=_C430 ,\nC429_=_C431 ,C429_=_C432 ,C429_=_C433 ,C429_=_C434 ,C429_=_C435 ,C429_=_C436 ,\nC429_=_C437 ,C429_=_C438 ,C429_=_C439 ,C429_=_C440 ,C429_=_C441 ,C429_=_C442 ,\nC429_=_C443 ,C429_=_C444 ,C430_=_C431 ,C430_=_C432 ,C430_=_C433 ,C430_=_C434 ,\nC430_=_C435 ,C430_=_C436 ,C430_=_C437 ,C430_=_C438 ,C430_=_C439 ,C430_=_C440 ,\nC430_=_C441 ,C430_=_C442 ,C430_=_C443 ,C430_=_C444 ,C430_=_C508 ,C430_=_C1646 ,\nC430_=_C2090 ,C430_=_C2458 ,C431_=_C432 ,C431_=_C433 ,C431_=_C434 ,C431_=_C435 ,\nC431_=_C436 ,C431_=_C437 ,C431_=_C438 ,C431_=_C439 ,C431_=_C440 ,C431_=_C441 ,\nC431_=_C442 ,C431_=_C443 ,C431_=_C444 ,C431_=_C510 ,C431_=_C1648 ,C431_=_C2091 ,\nC431_=_C2535 ,C432_=_C433 ,C432_=_C434 ,C432_=_C435 ,C432_=_C436 ,C432_=_C437 ,\nC432_=_C438 ,C432_=_C439 ,C432_=_C440 ,C432_=_C441 ,C432_=_C442 ,C432_=_C443 ,\nC432_=_C444 ,C433_=_C434 ,C433_=_C435 ,C433_=_C436 ,C433_=_C437 ,C433_=_C438 ,\nC433_=_C439 ,C433_=_C440 ,C433_=_C441 ,C433_=_C442 ,C433_=_C443 ,C433_=_C444 ,\nC434_=_C435 ,C434_=_C436 ,C434_=_C437 ,C434_=_C438 ,C434_=_C439 ,C434_=_C440 ,\nC434_=_C441 ,C434_=_C442 ,C434_=_C443 ,C434_=_C444 ,C435_=_C436 ,C435_=_C437 ,\nC435_=_C438 ,C435_=_C439 ,C435_=_C440 ,C435_=_C441 ,C435_=_C442 ,C435_=_C443 ,\nC435_=_C444 ,C436_=_C437 ,C436_=_C438 ,C436_=_C439 ,C436_=_C440 ,C436_=_C441 ,\nC436_=_C442 ,C436_=_C443 ,C436_=_C444 ,C436_=_C3386 ,C436_=_C3397 ,C437_=_C438 ,\nC437_=_C439 ,C437_=_C440 ,C437_=_C441 ,C437_=_C442 ,C437_=_C443 ,C437_=_C444 ,\nC438_=_C439 ,C438_=_C440 ,C438_=_C441 ,C438_=_C442 ,C438_=_C443 ,C438_=_C444 ,\nC438_=_C515 ,C438_=_C1655 ,C438_=_C2097 ,C439_=_C440 ,C439_=_C441 ,C439_=_C442 ,\nC439_=_C443 ,C439_=_C444 ,C440_=_C441 ,C440_=_C442 ,C440_=_C443 ,C440_=_C444 ,\nC440_=_C518 ,C440_=_C1658 ,C440_=_C2098 ,C441_=_C442 ,C441_=_C443 ,C441_=_C444 ,\nC441_=_C519 ,C442_=_C443 ,C442_=_C444 ,C443_=_C444 ,C479_=_C481 ,C479_=_C688 ,\nC479_=_C884 ,C479_=_C1335 ,C479_=_C1546 ,C479_=_C1787 ,C479_=_C1789 ,C479_=_C1790 ,\nC479_=_C1791 ,C479_=_C1792 ,C479_=_C1793 ,C479_=_C1794 ,C479_=_C1795 ,C479_=_C1796 ,\nC479_=_C1797 ,C479_=_C1799 ,C479_=_C1800 ,C479_=_C1801 ,C479_=_C1802 ,C479_=_C1803 ,\nC479_=_C1804 ,C479_=_C1806 ,C481_=_C665 ,C481_=_C690 ,C481_=_C793 ,C481_=_C860 ,\nC481_=_C990 ,C481_=_C1385 ,C481_=_C1941 ,C481_=_C2086 ,C481_=_C2087 ,C481_=_C2088 ,\nC481_=_C2089 ,C481_=_C2090 ,C481_=_C2091 ,C481_=_C2092 ,C481_=_C2093 ,C481_=_C2094 ,\nC481_=_C2095 ,C481_=_C2096 ,C481_=_C2097 ,C481_=_C2098 ,C481_=_C2099 ,C481_=_C2100 ,\nC481_=_C2101 ,C499_=_C500 ,C499_=_C501 ,C499_=_C502 ,C499_=_C503 ,C499_=_C505 ,\nC499_=_C508 ,C499_=_C509 ,C499_=_C510 ,C499_=_C511 ,C499_=_C512 ,C499_=_C513 ,\nC499_=_C514 ,C499_=_C515 ,C499_=_C516 ,C499_=_C518 ,C499_=_C519 ,C499_=_C520 ,\nC499_=_C521 ,C499_=_C522 ,C499_=_C523 ,C499_=_C859 ,C499_=_C860 ,C499_=_C878 ,\nC500_=_C501 ,C500_=_C502 ,C500_=_C503 ,C500_=_C505 ,C500_=_C508 ,C500_=_C509 ,\nC500_=_C510 ,C500_=_C511 ,C500_=_C512 ,C500_=_C513 ,C500_=_C514 ,C500_=_C515 ,\nC500_=_C516 ,C500_=_C518 ,C500_=_C519 ,C500_=_C520 ,C500_=_C521 ,C500_=_C522 ,\nC500_=_C523 ,C500_=_C988 ,C500_=_C990 ,C501_=_C502 ,C501_=_C503 ,C501_=_C505 ,\nC501_=_C508 ,C501_=_C509 ,C501_=_C510 ,C501_=_C511 ,C501_=_C512 ,C501_=_C513 ,\nC501_=_C514 ,C501_=_C515 ,C501_=_C516 ,C501_=_C518 ,C501_=_C519 ,C501_=_C520 ,\nC501_=_C521 ,C501_=_C522 ,C501_=_C523 ,C501_=_C1335 ,C501_=_C1347 ,C501_=_C1357 ,\nC501_=_C1358 ,C502_=_C503 ,C502_=_C505 ,C502_=_C508 ,C502_=_C509 ,C502_=_C510 ,\nC502_=_C511 ,C502_=_C512 ,C502_=_C513 ,C502_=_C514 ,C502_=_C515 ,C502_=_C516 ,\nC502_=_C518 ,C502_=_C519 ,C502_=_C520 ,C502_=_C521 ,C502_=_C522 ,C502_=_C523 ,\nC502_=_C1382 ,C502_=_C1385 ,C503_=_C505 ,C503_=_C508 ,C503_=_C509 ,C503_=_C510 ,\nC503_=_C511 ,C503_=_C512 ,C503_=_C513 ,C503_=_C514 ,C503_=_C515 ,C503_=_C516 ,\nC503_=_C518 ,C503_=_C519 ,C503_=_C520 ,C503_=_C521 ,C503_=_C522 ,C503_=_C523 ,\nC505_=_C508 ,C505_=_C509 ,C505_=_C510 ,C505_=_C511 ,C505_=_C512 ,C505_=_C513 ,\nC505_=_C514 ,C505_=_C515 ,C505_=_C516 ,C505_=_C518 ,C505_=_C519 ,C505_=_C520 ,\nC505_=_C521 ,C505_=_C522 ,C505_=_C523 ,C505_=_C1643 ,C508_=_C509 ,C508_=_C510 ,\nC508_=_C511 ,C508_=_C512 ,C508_=_C513 ,C508_=_C514 ,C508_=_C515 ,C508_=_C516 ,\nC508_=_C518 ,C508_=_C519 ,C508_=_C520 ,C508_=_C521 ,C508_=_C522 ,C508_=_C523 ,\nC508_=_C1646 ,C508_=_C2090 ,C508_=_C2458 ,C509_=_C510 ,C509_=_C511 ,C509_=_C512 ,\nC509_=_C513 ,C509_=_C514 ,C509_=_C515 ,C509_=_C516 ,C509_=_C518 ,C509_=_C519 ,\nC509_=_C520 ,C509_=_C521 ,C509_=_C522 ,C509_=_C523 ,C510_=_C511 ,C510_=_C512 ,\nC510_=_C513 ,C510_=_C514 ,C510_=_C515 ,C510_=_C516 ,C510_=_C518 ,C510_=_C519 ,\nC510_=_C520 ,C510_=_C521 ,C510_=_C522 ,C510_=_C523 ,C510_=_C1648 ,C510_=_C2091 ,\nC510_=_C2535 ,C511_=_C512 ,C511_=_C513 ,C511_=_C514 ,C511_=_C515 ,C511_=_C516 ,\nC511_=_C518 ,C511_=_C519 ,C511_=_C520 ,C511_=_C521 ,C511_=_C522 ,C511_=_C523 ,\nC511_=_C2580 ,C512_=_C513 ,C512_=_C514 ,C512_=_C515 ,C512_=_C516 ,C512_=_C518</w:t>
      </w:r>
    </w:p>
    <w:p>
      <w:pPr>
        <w:pStyle w:val="PreformattedText"/>
        <w:bidi w:val="0"/>
        <w:spacing w:before="0" w:after="0"/>
        <w:jc w:val="left"/>
        <w:rPr/>
      </w:pPr>
      <w:r>
        <w:rPr/>
        <w:t xml:space="preserve"> </w:t>
      </w:r>
      <w:r>
        <w:rPr/>
        <w:t>,\nC512_=_C519 ,C512_=_C520 ,C512_=_C521 ,C512_=_C522 ,C512_=_C523 ,C512_=_C1793 ,\nC512_=_C3031 ,C512_=_C3037 ,C512_=_C3038 ,C513_=_C514 ,C513_=_C515 ,C513_=_C516 ,\nC513_=_C518 ,C513_=_C519 ,C513_=_C520 ,C513_=_C521 ,C513_=_C522 ,C513_=_C523 ,\nC514_=_C515 ,C514_=_C516 ,C514_=_C518 ,C514_=_C519 ,C514_=_C520 ,C514_=_C521 ,\nC514_=_C522 ,C514_=_C523 ,C514_=_C3422 ,C515_=_C516 ,C515_=_C518 ,C515_=_C519 ,\nC515_=_C520 ,C515_=_C521 ,C515_=_C522 ,C515_=_C523 ,C515_=_C1655 ,C515_=_C2097 ,\nC516_=_C518 ,C516_=_C519 ,C516_=_C520 ,C516_=_C521 ,C516_=_C522 ,C516_=_C523 ,\nC516_=_C1797 ,C516_=_C3801 ,C516_=_C3810 ,C516_=_C3811 ,C518_=_C519 ,C518_=_C520 ,\nC518_=_C521 ,C518_=_C522 ,C518_=_C523 ,C518_=_C1658 ,C518_=_C2098 ,C519_=_C520 ,\nC519_=_C521 ,C519_=_C522 ,C519_=_C523 ,C520_=_C521 ,C520_=_C522 ,C520_=_C523 ,\nC520_=_C1802 ,C520_=_C3860 ,C520_=_C4089 ,C520_=_C4091 ,C521_=_C522 ,C521_=_C523 ,\nC521_=_C1803 ,C521_=_C3861 ,C521_=_C4092 ,C521_=_C4093 ,C522_=_C523 ,C601_=_C785 ,\nC601_=_C878 ,C601_=_C984 ,C601_=_C1220 ,C601_=_C1266 ,C601_=_C1332 ,C601_=_C1357 ,\nC601_=_C2145 ,C601_=_C2162 ,C601_=_C2290 ,C601_=_C2406 ,C601_=_C2898 ,C601_=_C3008 ,\nC601_=_C3037 ,C601_=_C3418 ,C601_=_C3530 ,C601_=_C3810 ,C601_=_C3974 ,C601_=_C3993 ,\nC601_=_C4082 ,C601_=_C4089 ,C601_=_C4092 ,C665_=_C690 ,C665_=_C793 ,C665_=_C860 ,\nC665_=_C990 ,C665_=_C1385 ,C665_=_C1941 ,C665_=_C2086 ,C665_=_C2087 ,C665_=_C2088 ,\nC665_=_C2089 ,C665_=_C2090 ,C665_=_C2091 ,C665_=_C2092 ,C665_=_C2093 ,C665_=_C2094 ,\nC665_=_C2095 ,C665_=_C2096 ,C665_=_C2097 ,C665_=_C2098 ,C665_=_C2099 ,C665_=_C2100 ,\nC665_=_C2101 ,C688_=_C690 ,C688_=_C884 ,C688_=_C1335 ,C688_=_C1546 ,C688_=_C1787 ,\nC688_=_C1789 ,C688_=_C1790 ,C688_=_C1791 ,C688_=_C1792 ,C688_=_C1793 ,C688_=_C1794 ,\nC688_=_C1795 ,C688_=_C1796 ,C688_=_C1797 ,C688_=_C1799 ,C688_=_C1800 ,C688_=_C1801 ,\nC688_=_C1802 ,C688_=_C1803 ,C688_=_C1804 ,C688_=_C1806 ,C690_=_C793 ,C690_=_C860 ,\nC690_=_C990 ,C690_=_C1385 ,C690_=_C1941 ,C690_=_C2086 ,C690_=_C2087 ,C690_=_C2088 ,\nC690_=_C2089 ,C690_=_C2090 ,C690_=_C2091 ,C690_=_C2092 ,C690_=_C2093 ,C690_=_C2094 ,\nC690_=_C2095 ,C690_=_C2096 ,C690_=_C2097 ,C690_=_C2098 ,C690_=_C2099 ,C690_=_C2100 ,\nC690_=_C2101 ,C785_=_C878 ,C785_=_C984 ,C785_=_C1220 ,C785_=_C1266 ,C785_=_C1332 ,\nC785_=_C1357 ,C785_=_C2145 ,C785_=_C2162 ,C785_=_C2290 ,C785_=_C2406 ,C785_=_C2898 ,\nC785_=_C3008 ,C785_=_C3037 ,C785_=_C3418 ,C785_=_C3530 ,C785_=_C3810 ,C785_=_C3974 ,\nC785_=_C3993 ,C785_=_C4082 ,C785_=_C4089 ,C785_=_C4092 ,C789_=_C793 ,C789_=_C859 ,\nC789_=_C882 ,C789_=_C988 ,C789_=_C1174 ,C789_=_C1223 ,C789_=_C1382 ,C789_=_C1643 ,\nC789_=_C1645 ,C789_=_C1646 ,C789_=_C1647 ,C789_=_C1648 ,C789_=_C1649 ,C789_=_C1650 ,\nC789_=_C1651 ,C789_=_C1652 ,C789_=_C1653 ,C789_=_C1654 ,C789_=_C1655 ,C789_=_C1656 ,\nC789_=_C1657 ,C789_=_C1658 ,C789_=_C1659 ,C789_=_C1660 ,C789_=_C1661 ,C793_=_C860 ,\nC793_=_C990 ,C793_=_C1385 ,C793_=_C1941 ,C793_=_C2086 ,C793_=_C2087 ,C793_=_C2088 ,\nC793_=_C2089 ,C793_=_C2090 ,C793_=_C2091 ,C793_=_C2092 ,C793_=_C2093 ,C793_=_C2094 ,\nC793_=_C2095 ,C793_=_C2096 ,C793_=_C2097 ,C793_=_C2098 ,C793_=_C2099 ,C793_=_C2100 ,\nC793_=_C2101 ,C859_=_C860 ,C859_=_C878 ,C859_=_C882 ,C859_=_C988 ,C859_=_C1174 ,\nC859_=_C1223 ,C859_=_C1382 ,C859_=_C1643 ,C859_=_C1645 ,C859_=_C1646 ,C859_=_C1647 ,\nC859_=_C1648 ,C859_=_C1649 ,C859_=_C1650 ,C859_=_C1651 ,C859_=_C1652 ,C859_=_C1653 ,\nC859_=_C1654 ,C859_=_C1655 ,C859_=_C1656 ,C859_=_C1657 ,C859_=_C1658 ,C859_=_C1659 ,\nC859_=_C1660 ,C859_=_C1661 ,C860_=_C878 ,C860_=_C990 ,C860_=_C1385 ,C860_=_C1941 ,\nC860_=_C2086 ,C860_=_C2087 ,C860_=_C2088 ,C860_=_C2089 ,C860_=_C2090 ,C860_=_C2091 ,\nC860_=_C2092 ,C860_=_C2093 ,C860_=_C2094 ,C860_=_C2095 ,C860_=_C2096 ,C860_=_C2097 ,\nC860_=_C2098 ,C860_=_C2099 ,C860_=_C2100 ,C860_=_C2101 ,C878_=_C984 ,C878_=_C1220 ,\nC878_=_C1266 ,C878_=_C1332 ,C878_=_C1357 ,C878_=_C2145 ,C878_=_C2162 ,C878_=_C2290 ,\nC878_=_C2406 ,C878_=_C2898 ,C878_=_C3008 ,C878_=_C3037 ,C878_=_C3418 ,C878_=_C3530 ,\nC878_=_C3810 ,C878_=_C3974 ,C878_=_C3993 ,C878_=_C4082 ,C878_=_C4089 ,C878_=_C4092 ,\nC882_=_C884 ,C882_=_C988 ,C882_=_C1174 ,C882_=_C1223 ,C882_=_C1382 ,C882_=_C1643 ,\nC882_=_C1645 ,C882_=_C1646 ,C882_=_C1647 ,C882_=_C1648 ,C882_=_C1649 ,C882_=_C1650 ,\nC882_=_C1651 ,C882_=_C1652 ,C882_=_C1653 ,C882_=_C1654 ,C882_=_C1655 ,C882_=_C1656 ,\nC882_=_C1657 ,C882_=_C1658 ,C882_=_C1659 ,C882_=_C1660 ,C882_=_C1661 ,C884_=_C1335 ,\nC884_=_C1546 ,C884_=_C1787 ,C884_=_C1789 ,C884_=_C1790 ,C884_=_C1791 ,C884_=_C1792 ,\nC884_=_C1793 ,C884_=_C1794 ,C884_=_C1795 ,C884_=_C1796 ,C884_=_C1797 ,C884_=_C1799 ,\nC884_=_C1800 ,C884_=_C1801 ,C884_=_C1802 ,C884_=_C1803 ,C884_=_C1804 ,C884_=_C1806 ,\nC926_=_C1347 ,C926_=_C2079 ,C926_=_C2306 ,C926_=_C2420 ,C926_=_C2580 ,C926_=_C3031 ,\nC926_=_C3118 ,C926_=_C3212 ,C926_=_C3386 ,C926_=_C3422 ,C926_=_C3639 ,C926_=_C3656 ,\nC926_=_C3721 ,C926_=_C3764 ,C926_=_C3801 ,C926_=_C3857 ,C926_=_C3858 ,C926_=_C3859 ,\nC926_=_C3860 ,C926_=_C3861 ,C926_=_C3862 ,C926_=_C3864 ,C984_=_C1220 ,C984_=_C1266 ,\nC984_=_C1332 ,C984_=_C1357 ,C984_=_C2145 ,C984_=_C2162 ,C984_=_C2290 ,C984_=_C2406 ,\nC984_=_C2898 ,C984_=_C3008 ,C984_=_C3037 ,C984_=_C3418 ,C984_=_C3530 ,C984_=_C3810 ,\nC984_=_C3974 ,C984_=_C3993 ,C984_=_C4082 ,C984_=_C4089 ,C984_=_C4092 ,C988_=_C990 ,\nC988_=_C1174 ,C988_=_C1223 ,C988_=_C1382 ,C988_=_C1643 ,C988_=_C1645 ,C988_=_C1646 ,\nC988_=_C1647 ,C988_=_C1648 ,C988_=_C1649 ,C988_=_C1650 ,C988_=_C1651 ,C988_=_C1652 ,\nC988_=_C1653 ,C988_=_C1654 ,C988_=_C1655 ,C988_=_C1656 ,C988_=_C1657 ,C988_=_C1658 ,\nC988_=_C1659 ,C988_=_C1660 ,C988_=_C1661 ,C990_=_C1385 ,C990_=_C1941 ,C990_=_C2086 ,\nC990_=_C2087 ,C990_=_C2088 ,C990_=_C2089 ,C990_=_C2090 ,C990_=_C2091 ,C990_=_C2092 ,\nC990_=_C2093 ,C990_=_C2094 ,C990_=_C2095 ,C990_=_C2096 ,C990_=_C2097 ,C990_=_C2098 ,\nC990_=_C2099 ,C990_=_C2100 ,C990_=_C2101 ,C1174_=_C1223 ,C1174_=_C1382 ,C1174_=_C1643 ,\nC1174_=_C1645 ,C1174_=_C1646 ,C1174_=_C1647 ,C1174_=_C1648 ,C1174_=_C1649 ,C1174_=_C1650 ,\nC1174_=_C1651 ,C1174_=_C1652 ,C1174_=_C1653 ,C1174_=_C1654 ,C1174_=_C1655 ,C1174_=_C1656 ,\nC1174_=_C1657 ,C1174_=_C1658 ,C1174_=_C1659 ,C1174_=_C1660 ,C1174_=_C1661 ,C1220_=_C1266 ,\nC1220_=_C1332 ,C1220_=_C1357 ,C1220_=_C2145 ,C1220_=_C2162 ,C1220_=_C2290 ,C1220_=_C2406 ,\nC1220_=_C2898 ,C1220_=_C3008 ,C1220_=_C3037 ,C1220_=_C3418 ,C1220_=_C3530 ,C1220_=_C3810 ,\nC1220_=_C3974 ,C1220_=_C3993 ,C1220_=_C4082 ,C1220_=_C4089 ,C1220_=_C4092 ,C1223_=_C1382 ,\nC1223_=_C1643 ,C1223_=_C1645 ,C1223_=_C1646 ,C1223_=_C1647 ,C1223_=_C1648 ,C1223_=_C1649 ,\nC1223_=_C1650 ,C1223_=_C1651 ,C1223_=_C1652 ,C1223_=_C1653 ,C1223_=_C1654 ,C1223_=_C1655 ,\nC1223_=_C1656 ,C1223_=_C1657 ,C1223_=_C1658 ,C1223_=_C1659 ,C1223_=_C1660 ,C1223_=_C1661 ,\nC1266_=_C1332 ,C1266_=_C1357 ,C1266_=_C2145 ,C1266_=_C2162 ,C1266_=_C2290 ,C1266_=_C2406 ,\nC1266_=_C2898 ,C1266_=_C3008 ,C1266_=_C3037 ,C1266_=_C3418 ,C1266_=_C3530 ,C1266_=_C3810 ,\nC1266_=_C3974 ,C1266_=_C3993 ,C1266_=_C4082 ,C1266_=_C4089 ,C1266_=_C4092 ,C1314_=_C1358 ,\nC1314_=_C1641 ,C1314_=_C2458 ,C1314_=_C2535 ,C1314_=_C3038 ,C1314_=_C3130 ,C1314_=_C3174 ,\nC1314_=_C3397 ,C1314_=_C3647 ,C1314_=_C3720 ,C1314_=_C3733 ,C1314_=_C3811 ,C1314_=_C3856 ,\nC1314_=_C3966 ,C1314_=_C3980 ,C1314_=_C4016 ,C1314_=_C4079 ,C1314_=_C4091 ,C1314_=_C4093 ,\nC1314_=_C4108 ,C1314_=_C4111 ,C1332_=_C1357 ,C1332_=_C2145 ,C1332_=_C2162 ,C1332_=_C2290 ,\nC1332_=_C2406 ,C1332_=_C2898 ,C1332_=_C3008 ,C1332_=_C3037 ,C1332_=_C3418 ,C1332_=_C3530 ,\nC1332_=_C3810 ,C1332_=_C3974 ,C1332_=_C3993 ,C1332_=_C4082 ,C1332_=_C4089 ,C1332_=_C4092 ,\nC1335_=_C1347 ,C1335_=_C1357 ,C1335_=_C1358 ,C1335_=_C1546 ,C1335_=_C1787 ,C1335_=_C1789 ,\nC1335_=_C1790 ,C1335_=_C1791 ,C1335_=_C1792 ,C1335_=_C1793 ,C1335_=_C1794 ,C1335_=_C1795 ,\nC1335_=_C1796 ,C1335_=_C1797 ,C1335_=_C1799 ,C1335_=_C1800 ,C1335_=_C1801 ,C1335_=_C1802 ,\nC1335_=_C1803 ,C1335_=_C1804 ,C1335_=_C1806 ,C1347_=_C1357 ,C1347_=_C1358 ,C1347_=_C2079 ,\nC1347_=_C2306 ,C1347_=_C2420 ,C1347_=_C2580 ,C1347_=_C3031 ,C1347_=_C3118 ,C1347_=_C3212 ,\nC1347_=_C3386 ,C1347_=_C3422 ,C1347_=_C3639 ,C1347_=_C3656 ,C1347_=_C3721 ,C1347_=_C3764 ,\nC1347_=_C3801 ,C1347_=_C3857 ,C1347_=_C3858 ,C1347_=_C3859 ,C1347_=_C3860 ,C1347_=_C3861 ,\nC1347_=_C3862 ,C1347_=_C3864 ,C1357_=_C1358 ,C1357_=_C2145 ,C1357_=_C2162 ,C1357_=_C2290 ,\nC1357_=_C2406 ,C1357_=_C2898 ,C1357_=_C3008 ,C1357_=_C3037 ,C1357_=_C3418 ,C1357_=_C3530 ,\nC1357_=_C3810 ,C1357_=_C3974 ,C1357_=_C3993 ,C1357_=_C4082 ,C1357_=_C4089 ,C1357_=_C4092 ,\nC1358_=_C1641 ,C1358_=_C2458 ,C1358_=_C2535 ,C1358_=_C3038 ,C1358_=_C3130 ,C1358_=_C3174 ,\nC1358_=_C3397 ,C1358_=_C3647 ,C1358_=_C3720 ,C1358_=_C3733 ,C1358_=_C3811 ,C1358_=_C3856 ,\nC1358_=_C3966 ,C1358_=_C3980 ,C1358_=_C4016 ,C1358_=_C4079 ,C1358_=_C4091 ,C1358_=_C4093 ,\nC1358_=_C4108 ,C1358_=_C4111 ,C1382_=_C1385 ,C1382_=_C1643 ,C1382_=_C1645 ,C1382_=_C1646 ,\nC1382_=_C1647 ,C1382_=_C1648 ,C1382_=_C1649 ,C1382_=_C1650 ,C1382_=_C1651 ,C1382_=_C1652 ,\nC1382_=_C1653 ,C1382_=_C1654 ,C1382_=_C1655 ,C1382_=_C1656 ,C1382_=_C1657 ,C1382_=_C1658 ,\nC1382_=_C1659 ,C1382_=_C1660 ,C1382_=_C1661 ,C1385_=_C1941 ,C1385_=_C2086 ,C1385_=_C2087 ,\nC1385_=_C2088 ,C1385_=_C2089 ,C1385_=_C2090 ,C1385_=_C2091 ,C1385_=_C2092 ,C1385_=_C2093 ,\nC1385_=_C2094 ,C1385_=_C2095 ,C1385_=_C2096 ,C1385_=_C2097 ,C1385_=_C2098 ,C1385_=_C2099 ,\nC1385_=_C2100 ,C1385_=_C2101 ,C1546_=_C1787 ,C1546_=_C1789 ,C1546_=_C1790 ,C1546_=_C1791 ,\nC1546_=_C1792 ,C1546_=_C1793 ,C1546_=_C1794 ,C1546_=_C1795 ,C1546_=_C1796 ,C1546_=_C1797 ,\nC1546_=_C1799 ,C1546_=_C1800 ,C1546_=_C1801 ,C1546_=_C1802 ,C1546_=_C1803 ,C1546_=_C1804 ,\nC1546_=_C1806 ,C1641_=_C2458 ,C1641_=_C2535 ,C1641_=_C3038 ,C1641_=_C3130 ,C1641_=_C3174 ,\nC1641_=_C3397 ,C1641_=_C3647 ,C1641_=_C3720 ,C1641_=_C3733 ,C1641_=_C3811 ,C1641_=_C3856 ,\nC1641_=_C3966 ,C1641_=_C3980 ,C1641_=_C4016 ,C1641_=_C4079 ,C1641_=_C4091 ,C1641_=_C4093 ,\nC1641_=_C4108 ,C1641_=_C4111 ,C1643_=_C1645 ,C1643_=_C1646 ,C1643_=_C1647 ,C1643_=_C1648</w:t>
      </w:r>
    </w:p>
    <w:p>
      <w:pPr>
        <w:pStyle w:val="PreformattedText"/>
        <w:bidi w:val="0"/>
        <w:spacing w:before="0" w:after="0"/>
        <w:jc w:val="left"/>
        <w:rPr/>
      </w:pPr>
      <w:r>
        <w:rPr/>
        <w:t xml:space="preserve"> </w:t>
      </w:r>
      <w:r>
        <w:rPr/>
        <w:t>,\nC1643_=_C1649 ,C1643_=_C1650 ,C1643_=_C1651 ,C1643_=_C1652 ,C1643_=_C1653 ,C1643_=_C1654 ,\nC1643_=_C1655 ,C1643_=_C1656 ,C1643_=_C1657 ,C1643_=_C1658 ,C1643_=_C1659 ,C1643_=_C1660 ,\nC1643_=_C1661 ,C1645_=_C1646 ,C1645_=_C1647 ,C1645_=_C1648 ,C1645_=_C1649 ,C1645_=_C1650 ,\nC1645_=_C1651 ,C1645_=_C1652 ,C1645_=_C1653 ,C1645_=_C1654 ,C1645_=_C1655 ,C1645_=_C1656 ,\nC1645_=_C1657 ,C1645_=_C1658 ,C1645_=_C1659 ,C1645_=_C1660 ,C1645_=_C1661 ,C1646_=_C1647 ,\nC1646_=_C1648 ,C1646_=_C1649 ,C1646_=_C1650 ,C1646_=_C1651 ,C1646_=_C1652 ,C1646_=_C1653 ,\nC1646_=_C1654 ,C1646_=_C1655 ,C1646_=_C1656 ,C1646_=_C1657 ,C1646_=_C1658 ,C1646_=_C1659 ,\nC1646_=_C1660 ,C1646_=_C1661 ,C1646_=_C2090 ,C1646_=_C2458 ,C1647_=_C1648 ,C1647_=_C1649 ,\nC1647_=_C1650 ,C1647_=_C1651 ,C1647_=_C1652 ,C1647_=_C1653 ,C1647_=_C1654 ,C1647_=_C1655 ,\nC1647_=_C1656 ,C1647_=_C1657 ,C1647_=_C1658 ,C1647_=_C1659 ,C1647_=_C1660 ,C1647_=_C1661 ,\nC1648_=_C1649 ,C1648_=_C1650 ,C1648_=_C1651 ,C1648_=_C1652 ,C1648_=_C1653 ,C1648_=_C1654 ,\nC1648_=_C1655 ,C1648_=_C1656 ,C1648_=_C1657 ,C1648_=_C1658 ,C1648_=_C1659 ,C1648_=_C1660 ,\nC1648_=_C1661 ,C1648_=_C2091 ,C1648_=_C2535 ,C1649_=_C1650 ,C1649_=_C1651 ,C1649_=_C1652 ,\nC1649_=_C1653 ,C1649_=_C1654 ,C1649_=_C1655 ,C1649_=_C1656 ,C1649_=_C1657 ,C1649_=_C1658 ,\nC1649_=_C1659 ,C1649_=_C1660 ,C1649_=_C1661 ,C1650_=_C1651 ,C1650_=_C1652 ,C1650_=_C1653 ,\nC1650_=_C1654 ,C1650_=_C1655 ,C1650_=_C1656 ,C1650_=_C1657 ,C1650_=_C1658 ,C1650_=_C1659 ,\nC1650_=_C1660 ,C1650_=_C1661 ,C1651_=_C1652 ,C1651_=_C1653 ,C1651_=_C1654 ,C1651_=_C1655 ,\nC1651_=_C1656 ,C1651_=_C1657 ,C1651_=_C1658 ,C1651_=_C1659 ,C1651_=_C1660 ,C1651_=_C1661 ,\nC1652_=_C1653 ,C1652_=_C1654 ,C1652_=_C1655 ,C1652_=_C1656 ,C1652_=_C1657 ,C1652_=_C1658 ,\nC1652_=_C1659 ,C1652_=_C1660 ,C1652_=_C1661 ,C1652_=_C2094 ,C1653_=_C1654 ,C1653_=_C1655 ,\nC1653_=_C1656 ,C1653_=_C1657 ,C1653_=_C1658 ,C1653_=_C1659 ,C1653_=_C1660 ,C1653_=_C1661 ,\nC1653_=_C1795 ,C1654_=_C1655 ,C1654_=_C1656 ,C1654_=_C1657 ,C1654_=_C1658 ,C1654_=_C1659 ,\nC1654_=_C1660 ,C1654_=_C1661 ,C1655_=_C1656 ,C1655_=_C1657 ,C1655_=_C1658 ,C1655_=_C1659 ,\nC1655_=_C1660 ,C1655_=_C1661 ,C1655_=_C2097 ,C1656_=_C1657 ,C1656_=_C1658 ,C1656_=_C1659 ,\nC1656_=_C1660 ,C1656_=_C1661 ,C1657_=_C1658 ,C1657_=_C1659 ,C1657_=_C1660 ,C1657_=_C1661 ,\nC1658_=_C1659 ,C1658_=_C1660 ,C1658_=_C1661 ,C1658_=_C2098 ,C1659_=_C1660 ,C1659_=_C1661 ,\nC1659_=_C3974 ,C1660_=_C1661 ,C1787_=_C1789 ,C1787_=_C1790 ,C1787_=_C1791 ,C1787_=_C1792 ,\nC1787_=_C1793 ,C1787_=_C1794 ,C1787_=_C1795 ,C1787_=_C1796 ,C1787_=_C1797 ,C1787_=_C1799 ,\nC1787_=_C1800 ,C1787_=_C1801 ,C1787_=_C1802 ,C1787_=_C1803 ,C1787_=_C1804 ,C1787_=_C1806 ,\nC1789_=_C1790 ,C1789_=_C1791 ,C1789_=_C1792 ,C1789_=_C1793 ,C1789_=_C1794 ,C1789_=_C1795 ,\nC1789_=_C1796 ,C1789_=_C1797 ,C1789_=_C1799 ,C1789_=_C1800 ,C1789_=_C1801 ,C1789_=_C1802 ,\nC1789_=_C1803 ,C1789_=_C1804 ,C1789_=_C1806 ,C1789_=_C2086 ,C1789_=_C2162 ,C1790_=_C1791 ,\nC1790_=_C1792 ,C1790_=_C1793 ,C1790_=_C1794 ,C1790_=_C1795 ,C1790_=_C1796 ,C1790_=_C1797 ,\nC1790_=_C1799 ,C1790_=_C1800 ,C1790_=_C1801 ,C1790_=_C1802 ,C1790_=_C1803 ,C1790_=_C1804 ,\nC1790_=_C1806 ,C1790_=_C2087 ,C1791_=_C1792 ,C1791_=_C1793 ,C1791_=_C1794 ,C1791_=_C1795 ,\nC1791_=_C1796 ,C1791_=_C1797 ,C1791_=_C1799 ,C1791_=_C1800 ,C1791_=_C1801 ,C1791_=_C1802 ,\nC1791_=_C1803 ,C1791_=_C1804 ,C1791_=_C1806 ,C1792_=_C1793 ,C1792_=_C1794 ,C1792_=_C1795 ,\nC1792_=_C1796 ,C1792_=_C1797 ,C1792_=_C1799 ,C1792_=_C1800 ,C1792_=_C1801 ,C1792_=_C1802 ,\nC1792_=_C1803 ,C1792_=_C1804 ,C1792_=_C1806 ,C1792_=_C2089 ,C1793_=_C1794 ,C1793_=_C1795 ,\nC1793_=_C1796 ,C1793_=_C1797 ,C1793_=_C1799 ,C1793_=_C1800 ,C1793_=_C1801 ,C1793_=_C1802 ,\nC1793_=_C1803 ,C1793_=_C1804 ,C1793_=_C1806 ,C1793_=_C3031 ,C1793_=_C3037 ,C1793_=_C3038 ,\nC1794_=_C1795 ,C1794_=_C1796 ,C1794_=_C1797 ,C1794_=_C1799 ,C1794_=_C1800 ,C1794_=_C1801 ,\nC1794_=_C1802 ,C1794_=_C1803 ,C1794_=_C1804 ,C1794_=_C1806 ,C1794_=_C2092 ,C1794_=_C3212 ,\nC1795_=_C1796 ,C1795_=_C1797 ,C1795_=_C1799 ,C1795_=_C1800 ,C1795_=_C1801 ,C1795_=_C1802 ,\nC1795_=_C1803 ,C1795_=_C1804 ,C1795_=_C1806 ,C1796_=_C1797 ,C1796_=_C1799 ,C1796_=_C1800 ,\nC1796_=_C1801 ,C1796_=_C1802 ,C1796_=_C1803 ,C1796_=_C1804 ,C1796_=_C1806 ,C1797_=_C1799 ,\nC1797_=_C1800 ,C1797_=_C1801 ,C1797_=_C1802 ,C1797_=_C1803 ,C1797_=_C1804 ,C1797_=_C1806 ,\nC1797_=_C3801 ,C1797_=_C3810 ,C1797_=_C3811 ,C1799_=_C1800 ,C1799_=_C1801 ,C1799_=_C1802 ,\nC1799_=_C1803 ,C1799_=_C1804 ,C1799_=_C1806 ,C1799_=_C3858 ,C1799_=_C4016 ,C1800_=_C1801 ,\nC1800_=_C1802 ,C1800_=_C1803 ,C1800_=_C1804 ,C1800_=_C1806 ,C1800_=_C2100 ,C1801_=_C1802 ,\nC1801_=_C1803 ,C1801_=_C1804 ,C1801_=_C1806 ,C1802_=_C1803 ,C1802_=_C1804 ,C1802_=_C1806 ,\nC1802_=_C3860 ,C1802_=_C4089 ,C1802_=_C4091 ,C1803_=_C1804 ,C1803_=_C1806 ,C1803_=_C3861 ,\nC1803_=_C4092 ,C1803_=_C4093 ,C1804_=_C1806 ,C1806_=_C2101 ,C1941_=_C2086 ,C1941_=_C2087 ,\nC1941_=_C2088 ,C1941_=_C2089 ,C1941_=_C2090 ,C1941_=_C2091 ,C1941_=_C2092 ,C1941_=_C2093 ,\nC1941_=_C2094 ,C1941_=_C2095 ,C1941_=_C2096 ,C1941_=_C2097 ,C1941_=_C2098 ,C1941_=_C2099 ,\nC1941_=_C2100 ,C1941_=_C2101 ,C2079_=_C2306 ,C2079_=_C2420 ,C2079_=_C2580 ,C2079_=_C3031 ,\nC2079_=_C3118 ,C2079_=_C3212 ,C2079_=_C3386 ,C2079_=_C3422 ,C2079_=_C3639 ,C2079_=_C3656 ,\nC2079_=_C3721 ,C2079_=_C3764 ,C2079_=_C3801 ,C2079_=_C3857 ,C2079_=_C3858 ,C2079_=_C3859 ,\nC2079_=_C3860 ,C2079_=_C3861 ,C2079_=_C3862 ,C2079_=_C3864 ,C2086_=_C2087 ,C2086_=_C2088 ,\nC2086_=_C2089 ,C2086_=_C2090 ,C2086_=_C2091 ,C2086_=_C2092 ,C2086_=_C2093 ,C2086_=_C2094 ,\nC2086_=_C2095 ,C2086_=_C2096 ,C2086_=_C2097 ,C2086_=_C2098 ,C2086_=_C2099 ,C2086_=_C2100 ,\nC2086_=_C2101 ,C2086_=_C2162 ,C2087_=_C2088 ,C2087_=_C2089 ,C2087_=_C2090 ,C2087_=_C2091 ,\nC2087_=_C2092 ,C2087_=_C2093 ,C2087_=_C2094 ,C2087_=_C2095 ,C2087_=_C2096 ,C2087_=_C2097 ,\nC2087_=_C2098 ,C2087_=_C2099 ,C2087_=_C2100 ,C2087_=_C2101 ,C2088_=_C2089 ,C2088_=_C2090 ,\nC2088_=_C2091 ,C2088_=_C2092 ,C2088_=_C2093 ,C2088_=_C2094 ,C2088_=_C2095 ,C2088_=_C2096 ,\nC2088_=_C2097 ,C2088_=_C2098 ,C2088_=_C2099 ,C2088_=_C2100 ,C2088_=_C2101 ,C2089_=_C2090 ,\nC2089_=_C2091 ,C2089_=_C2092 ,C2089_=_C2093 ,C2089_=_C2094 ,C2089_=_C2095 ,C2089_=_C2096 ,\nC2089_=_C2097 ,C2089_=_C2098 ,C2089_=_C2099 ,C2089_=_C2100 ,C2089_=_C2101 ,C2090_=_C2091 ,\nC2090_=_C2092 ,C2090_=_C2093 ,C2090_=_C2094 ,C2090_=_C2095 ,C2090_=_C2096 ,C2090_=_C2097 ,\nC2090_=_C2098 ,C2090_=_C2099 ,C2090_=_C2100 ,C2090_=_C2101 ,C2090_=_C2458 ,C2091_=_C2092 ,\nC2091_=_C2093 ,C2091_=_C2094 ,C2091_=_C2095 ,C2091_=_C2096 ,C2091_=_C2097 ,C2091_=_C2098 ,\nC2091_=_C2099 ,C2091_=_C2100 ,C2091_=_C2101 ,C2091_=_C2535 ,C2092_=_C2093 ,C2092_=_C2094 ,\nC2092_=_C2095 ,C2092_=_C2096 ,C2092_=_C2097 ,C2092_=_C2098 ,C2092_=_C2099 ,C2092_=_C2100 ,\nC2092_=_C2101 ,C2092_=_C3212 ,C2093_=_C2094 ,C2093_=_C2095 ,C2093_=_C2096 ,C2093_=_C2097 ,\nC2093_=_C2098 ,C2093_=_C2099 ,C2093_=_C2100 ,C2093_=_C2101 ,C2094_=_C2095 ,C2094_=_C2096 ,\nC2094_=_C2097 ,C2094_=_C2098 ,C2094_=_C2099 ,C2094_=_C2100 ,C2094_=_C2101 ,C2095_=_C2096 ,\nC2095_=_C2097 ,C2095_=_C2098 ,C2095_=_C2099 ,C2095_=_C2100 ,C2095_=_C2101 ,C2096_=_C2097 ,\nC2096_=_C2098 ,C2096_=_C2099 ,C2096_=_C2100 ,C2096_=_C2101 ,C2097_=_C2098 ,C2097_=_C2099 ,\nC2097_=_C2100 ,C2097_=_C2101 ,C2098_=_C2099 ,C2098_=_C2100 ,C2098_=_C2101 ,C2099_=_C2100 ,\nC2099_=_C2101 ,C2100_=_C2101 ,C2145_=_C2162 ,C2145_=_C2290 ,C2145_=_C2406 ,C2145_=_C2898 ,\nC2145_=_C3008 ,C2145_=_C3037 ,C2145_=_C3418 ,C2145_=_C3530 ,C2145_=_C3810 ,C2145_=_C3974 ,\nC2145_=_C3993 ,C2145_=_C4082 ,C2145_=_C4089 ,C2145_=_C4092 ,C2162_=_C2290 ,C2162_=_C2406 ,\nC2162_=_C2898 ,C2162_=_C3008 ,C2162_=_C3037 ,C2162_=_C3418 ,C2162_=_C3530 ,C2162_=_C3810 ,\nC2162_=_C3974 ,C2162_=_C3993 ,C2162_=_C4082 ,C2162_=_C4089 ,C2162_=_C4092 ,C2290_=_C2406 ,\nC2290_=_C2898 ,C2290_=_C3008 ,C2290_=_C3037 ,C2290_=_C3418 ,C2290_=_C3530 ,C2290_=_C3810 ,\nC2290_=_C3974 ,C2290_=_C3993 ,C2290_=_C4082 ,C2290_=_C4089 ,C2290_=_C4092 ,C2306_=_C2420 ,\nC2306_=_C2580 ,C2306_=_C3031 ,C2306_=_C3118 ,C2306_=_C3212 ,C2306_=_C3386 ,C2306_=_C3422 ,\nC2306_=_C3639 ,C2306_=_C3656 ,C2306_=_C3721 ,C2306_=_C3764 ,C2306_=_C3801 ,C2306_=_C3857 ,\nC2306_=_C3858 ,C2306_=_C3859 ,C2306_=_C3860 ,C2306_=_C3861 ,C2306_=_C3862 ,C2306_=_C3864 ,\nC2406_=_C2898 ,C2406_=_C3008 ,C2406_=_C3037 ,C2406_=_C3418 ,C2406_=_C3530 ,C2406_=_C3810 ,\nC2406_=_C3974 ,C2406_=_C3993 ,C2406_=_C4082 ,C2406_=_C4089 ,C2406_=_C4092 ,C2420_=_C2580 ,\nC2420_=_C3031 ,C2420_=_C3118 ,C2420_=_C3212 ,C2420_=_C3386 ,C2420_=_C3422 ,C2420_=_C3639 ,\nC2420_=_C3656 ,C2420_=_C3721 ,C2420_=_C3764 ,C2420_=_C3801 ,C2420_=_C3857 ,C2420_=_C3858 ,\nC2420_=_C3859 ,C2420_=_C3860 ,C2420_=_C3861 ,C2420_=_C3862 ,C2420_=_C3864 ,C2458_=_C2535 ,\nC2458_=_C3038 ,C2458_=_C3130 ,C2458_=_C3174 ,C2458_=_C3397 ,C2458_=_C3647 ,C2458_=_C3720 ,\nC2458_=_C3733 ,C2458_=_C3811 ,C2458_=_C3856 ,C2458_=_C3966 ,C2458_=_C3980 ,C2458_=_C4016 ,\nC2458_=_C4079 ,C2458_=_C4091 ,C2458_=_C4093 ,C2458_=_C4108 ,C2458_=_C4111 ,C2535_=_C3038 ,\nC2535_=_C3130 ,C2535_=_C3174 ,C2535_=_C3397 ,C2535_=_C3647 ,C2535_=_C3720 ,C2535_=_C3733 ,\nC2535_=_C3811 ,C2535_=_C3856 ,C2535_=_C3966 ,C2535_=_C3980 ,C2535_=_C4016 ,C2535_=_C4079 ,\nC2535_=_C4091 ,C2535_=_C4093 ,C2535_=_C4108 ,C2535_=_C4111 ,C2580_=_C3031 ,C2580_=_C3118 ,\nC2580_=_C3212 ,C2580_=_C3386 ,C2580_=_C3422 ,C2580_=_C3639 ,C2580_=_C3656 ,C2580_=_C3721 ,\nC2580_=_C3764 ,C2580_=_C3801 ,C2580_=_C3857 ,C2580_=_C3858 ,C2580_=_C3859 ,C2580_=_C3860 ,\nC2580_=_C3861 ,C2580_=_C3862 ,C2580_=_C3864 ,C2898_=_C3008 ,C2898_=_C3037 ,C2898_=_C3418 ,\nC2898_=_C3530 ,C2898_=_C3810 ,C2898_=_C3974 ,C2898_=_C3993 ,C2898_=_C4082 ,C2898_=_C4089 ,\nC2898_=_C4092 ,C3008_=_C3037 ,C3008_=_C3418 ,C3008_=_C3530 ,C3008_=_C3810 ,C3008_=_C3974 ,\nC3008_=_C3993 ,C3008_=_C4082 ,C3008_=_C4089 ,C3008_=_C4092 ,C3031_=_C3037 ,C3031_=_C3038 ,\nC3031_=_C3118 ,C3031_=_C3212 ,C3031_=_C3386 ,C3031_=_C3422 ,C3031_=_C3639 ,C3031_=_C3656 ,\nC3031_=_C3721 ,C3031_=_C3764 ,C3031_=_C3801 ,C3031_=_C3857</w:t>
      </w:r>
    </w:p>
    <w:p>
      <w:pPr>
        <w:pStyle w:val="PreformattedText"/>
        <w:bidi w:val="0"/>
        <w:spacing w:before="0" w:after="0"/>
        <w:jc w:val="left"/>
        <w:rPr/>
      </w:pPr>
      <w:r>
        <w:rPr/>
        <w:t xml:space="preserve"> </w:t>
      </w:r>
      <w:r>
        <w:rPr/>
        <w:t>,C3031_=_C3858 ,C3031_=_C3859 ,\nC3031_=_C3860 ,C3031_=_C3861 ,C3031_=_C3862 ,C3031_=_C3864 ,C3037_=_C3038 ,C3037_=_C3418 ,\nC3037_=_C3530 ,C3037_=_C3810 ,C3037_=_C3974 ,C3037_=_C3993 ,C3037_=_C4082 ,C3037_=_C4089 ,\nC3037_=_C4092 ,C3038_=_C3130 ,C3038_=_C3174 ,C3038_=_C3397 ,C3038_=_C3647 ,C3038_=_C3720 ,\nC3038_=_C3733 ,C3038_=_C3811 ,C3038_=_C3856 ,C3038_=_C3966 ,C3038_=_C3980 ,C3038_=_C4016 ,\nC3038_=_C4079 ,C3038_=_C4091 ,C3038_=_C4093 ,C3038_=_C4108 ,C3038_=_C4111 ,C3118_=_C3130 ,\nC3118_=_C3212 ,C3118_=_C3386 ,C3118_=_C3422 ,C3118_=_C3639 ,C3118_=_C3656 ,C3118_=_C3721 ,\nC3118_=_C3764 ,C3118_=_C3801 ,C3118_=_C3857 ,C3118_=_C3858 ,C3118_=_C3859 ,C3118_=_C3860 ,\nC3118_=_C3861 ,C3118_=_C3862 ,C3118_=_C3864 ,C3130_=_C3174 ,C3130_=_C3397 ,C3130_=_C3647 ,\nC3130_=_C3720 ,C3130_=_C3733 ,C3130_=_C3811 ,C3130_=_C3856 ,C3130_=_C3966 ,C3130_=_C3980 ,\nC3130_=_C4016 ,C3130_=_C4079 ,C3130_=_C4091 ,C3130_=_C4093 ,C3130_=_C4108 ,C3130_=_C4111 ,\nC3174_=_C3397 ,C3174_=_C3647 ,C3174_=_C3720 ,C3174_=_C3733 ,C3174_=_C3811 ,C3174_=_C3856 ,\nC3174_=_C3966 ,C3174_=_C3980 ,C3174_=_C4016 ,C3174_=_C4079 ,C3174_=_C4091 ,C3174_=_C4093 ,\nC3174_=_C4108 ,C3174_=_C4111 ,C3212_=_C3386 ,C3212_=_C3422 ,C3212_=_C3639 ,C3212_=_C3656 ,\nC3212_=_C3721 ,C3212_=_C3764 ,C3212_=_C3801 ,C3212_=_C3857 ,C3212_=_C3858 ,C3212_=_C3859 ,\nC3212_=_C3860 ,C3212_=_C3861 ,C3212_=_C3862 ,C3212_=_C3864 ,C3386_=_C3397 ,C3386_=_C3422 ,\nC3386_=_C3639 ,C3386_=_C3656 ,C3386_=_C3721 ,C3386_=_C3764 ,C3386_=_C3801 ,C3386_=_C3857 ,\nC3386_=_C3858 ,C3386_=_C3859 ,C3386_=_C3860 ,C3386_=_C3861 ,C3386_=_C3862 ,C3386_=_C3864 ,\nC3397_=_C3647 ,C3397_=_C3720 ,C3397_=_C3733 ,C3397_=_C3811 ,C3397_=_C3856 ,C3397_=_C3966 ,\nC3397_=_C3980 ,C3397_=_C4016 ,C3397_=_C4079 ,C3397_=_C4091 ,C3397_=_C4093 ,C3397_=_C4108 ,\nC3397_=_C4111 ,C3418_=_C3530 ,C3418_=_C3810 ,C3418_=_C3974 ,C3418_=_C3993 ,C3418_=_C4082 ,\nC3418_=_C4089 ,C3418_=_C4092 ,C3422_=_C3639 ,C3422_=_C3656 ,C3422_=_C3721 ,C3422_=_C3764 ,\nC3422_=_C3801 ,C3422_=_C3857 ,C3422_=_C3858 ,C3422_=_C3859 ,C3422_=_C3860 ,C3422_=_C3861 ,\nC3422_=_C3862 ,C3422_=_C3864 ,C3530_=_C3810 ,C3530_=_C3974 ,C3530_=_C3993 ,C3530_=_C4082 ,\nC3530_=_C4089 ,C3530_=_C4092 ,C3639_=_C3647 ,C3639_=_C3656 ,C3639_=_C3721 ,C3639_=_C3764 ,\nC3639_=_C3801 ,C3639_=_C3857 ,C3639_=_C3858 ,C3639_=_C3859 ,C3639_=_C3860 ,C3639_=_C3861 ,\nC3639_=_C3862 ,C3639_=_C3864 ,C3647_=_C3720 ,C3647_=_C3733 ,C3647_=_C3811 ,C3647_=_C3856 ,\nC3647_=_C3966 ,C3647_=_C3980 ,C3647_=_C4016 ,C3647_=_C4079 ,C3647_=_C4091 ,C3647_=_C4093 ,\nC3647_=_C4108 ,C3647_=_C4111 ,C3656_=_C3721 ,C3656_=_C3764 ,C3656_=_C3801 ,C3656_=_C3857 ,\nC3656_=_C3858 ,C3656_=_C3859 ,C3656_=_C3860 ,C3656_=_C3861 ,C3656_=_C3862 ,C3656_=_C3864 ,\nC3720_=_C3733 ,C3720_=_C3811 ,C3720_=_C3856 ,C3720_=_C3966 ,C3720_=_C3980 ,C3720_=_C4016 ,\nC3720_=_C4079 ,C3720_=_C4091 ,C3720_=_C4093 ,C3720_=_C4108 ,C3720_=_C4111 ,C3721_=_C3733 ,\nC3721_=_C3764 ,C3721_=_C3801 ,C3721_=_C3857 ,C3721_=_C3858 ,C3721_=_C3859 ,C3721_=_C3860 ,\nC3721_=_C3861 ,C3721_=_C3862 ,C3721_=_C3864 ,C3733_=_C3811 ,C3733_=_C3856 ,C3733_=_C3966 ,\nC3733_=_C3980 ,C3733_=_C4016 ,C3733_=_C4079 ,C3733_=_C4091 ,C3733_=_C4093 ,C3733_=_C4108 ,\nC3733_=_C4111 ,C3764_=_C3801 ,C3764_=_C3857 ,C3764_=_C3858 ,C3764_=_C3859 ,C3764_=_C3860 ,\nC3764_=_C3861 ,C3764_=_C3862 ,C3764_=_C3864 ,C3801_=_C3810 ,C3801_=_C3811 ,C3801_=_C3857 ,\nC3801_=_C3858 ,C3801_=_C3859 ,C3801_=_C3860 ,C3801_=_C3861 ,C3801_=_C3862 ,C3801_=_C3864 ,\nC3810_=_C3811 ,C3810_=_C3974 ,C3810_=_C3993 ,C3810_=_C4082 ,C3810_=_C4089 ,C3810_=_C4092 ,\nC3811_=_C3856 ,C3811_=_C3966 ,C3811_=_C3980 ,C3811_=_C4016 ,C3811_=_C4079 ,C3811_=_C4091 ,\nC3811_=_C4093 ,C3811_=_C4108 ,C3811_=_C4111 ,C3856_=_C3966 ,C3856_=_C3980 ,C3856_=_C4016 ,\nC3856_=_C4079 ,C3856_=_C4091 ,C3856_=_C4093 ,C3856_=_C4108 ,C3856_=_C4111 ,C3857_=_C3858 ,\nC3857_=_C3859 ,C3857_=_C3860 ,C3857_=_C3861 ,C3857_=_C3862 ,C3857_=_C3864 ,C3857_=_C3966 ,\nC3858_=_C3859 ,C3858_=_C3860 ,C3858_=_C3861 ,C3858_=_C3862 ,C3858_=_C3864 ,C3858_=_C4016 ,\nC3859_=_C3860 ,C3859_=_C3861 ,C3859_=_C3862 ,C3859_=_C3864 ,C3860_=_C3861 ,C3860_=_C3862 ,\nC3860_=_C3864 ,C3860_=_C4089 ,C3860_=_C4091 ,C3861_=_C3862 ,C3861_=_C3864 ,C3861_=_C4092 ,\nC3861_=_C4093 ,C3862_=_C3864 ,C3862_=_C4108 ,C3864_=_C4111 ,C3966_=_C3980 ,C3966_=_C4016 ,\nC3966_=_C4079 ,C3966_=_C4091 ,C3966_=_C4093 ,C3966_=_C4108 ,C3966_=_C4111 ,C3974_=_C3993 ,\nC3974_=_C4082 ,C3974_=_C4089 ,C3974_=_C4092 ,C3980_=_C4016 ,C3980_=_C4079 ,C3980_=_C4091 ,\nC3980_=_C4093 ,C3980_=_C4108 ,C3980_=_C4111 ,C3993_=_C4082 ,C3993_=_C4089 ,C3993_=_C4092 ,\nC4016_=_C4079 ,C4016_=_C4091 ,C4016_=_C4093 ,C4016_=_C4108 ,C4016_=_C4111 ,C4079_=_C4091 ,\nC4079_=_C4093 ,C4079_=_C4108 ,C4079_=_C4111 ,C4082_=_C4089 ,C4082_=_C4092 ,C4089_=_C4091 ,\nC4089_=_C4092 ,C4091_=_C4093 ,C4091_=_C4108 ,C4091_=_C4111 ,C4092_=_C4093 ,C4093_=_C4108 ,\nC4093_=_C4111 ,C4108_=_C4111 ,"];87[shape=box, label="id:87 level: 4\n193: C64 C112 C156 C217 C304 \nC331 C342 C516 C573 C598 C631 \nC632 C633 C634 C636 C637 C638 \nC639 C640 C641 C642 C643 C644 \nC645 C646 C647 C648 C650 C651 \nC652 C653 C654 C655 C656 C657 \nC685 C736 C737 C738 C739 C740 \nC741 C743 C744 C745 C746 C747 \nC748 C749 C750 C751 C752 C753 \nC754 C755 C756 C758 C759 C760 \nC761 C899 C901 C903 C951 C1186 \nC1257 C1264 C1345 C1421 C1495 C1567 \nC1568 C1569 C1617 C1631 C1700 C1797 \nC1799 C1872 C1962 C1972 C2018 C2021 \nC2058 C2198 C2211 C2212 C2217 C2240 \nC2241 C2242 C2243 C2244 C2245 C2246 \nC2247 C2248 C2249 C2250 C2252 C2253 \nC2254 C2255 C2256 C2287 C2436 C2437 \nC2438 C2440 C2472 C2490 C2719 C2762 \nC2811 C2825 C2840 C2873 C2924 C2937 \nC2943 C2970 C2971 C2973 C2977 C3030 \nC3046 C3123 C3170 C3196 C3200 C3268 \nC3276 C3365 C3391 C3414 C3543 C3547 \nC3553 C3564 C3569 C3570 C3621 C3632 \nC3643 C3651 C3668 C3679 C3696 C3726 \nC3752 C3753 C3754 C3757 C3789 C3801 \nC3802 C3805 C3806 C3807 C3808 C3809 \nC3810 C3811 C3821 C3829 C3830 C3831 \nC3832 C3833 C3834 C3836 C3837 C3838 \nC3850 C3858 C3897 C3898 C3899 C3900 \nC3901 C3910 C3930 C3947 C3960 C3981 \nC4012 C4013 C4014 C4015 C4016 C4022 \nC4023 C4024 \n2683: C64_=_C112( C64 C112 ) C64_=_C156( C64 C156 ) C64_=_C217( C64 C217 ) C64_=_C304( C64 C304 ) C64_=_C331( C64 C331 ) \nC64_=_C342( C64 C342 ) C64_=_C1700( C64 C1700 ) C64_=_C2217( C64 C2217 ) C64_=_C2240( C64 C2240 ) C64_=_C2241( C64 C2241 ) C64_=_C2242( C64 C2242 ) \nC64_=_C2243( C64 C2243 ) C64_=_C2244( C64 C2244 ) C64_=_C2245( C64 C2245 ) C64_=_C2246( C64 C2246 ) C64_=_C2247( C64 C2247 ) C64_=_C2248( C64 C2248 ) \nC64_=_C2249( C64 C2249 ) C64_=_C2250( C64 C2250 ) C64_=_C2252( C64 C2252 ) C64_=_C2253( C64 C2253 ) C64_=_C2254( C64 C2254 ) C64_=_C2255( C64 C2255 ) \nC64_=_C2256( C64 C2256 ) C112_=_C156( C112 C156 ) C112_=_C217( C112 C217 ) C112_=_C304( C112 C304 ) C112_=_C331( C112 C331 ) C112_=_C342( C112 C342 ) \nC112_=_C1700( C112 C1700 ) C112_=_C2217( C112 C2217 ) C112_=_C2240( C112 C2240 ) C112_=_C2241( C112 C2241 ) C112_=_C2242( C112 C2242 ) C112_=_C2243( C112 C2243 ) \nC112_=_C2244( C112 C2244 ) C112_=_C2245( C112 C2245 ) C112_=_C2246( C112 C2246 ) C112_=_C2247( C112 C2247 ) C112_=_C2248( C112 C2248 ) C112_=_C2249( C112 C2249 ) \nC112_=_C2250( C112 C2250 ) C112_=_C2252( C112 C2252 ) C112_=_C2253( C112 C2253 ) C112_=_C2254( C112 C2254 ) C112_=_C2255( C112 C2255 ) C112_=_C2256( C112 C2256 ) \nC156_=_C217( C156 C217 ) C156_=_C304( C156 C304 ) C156_=_C331( C156 C331 ) C156_=_C342( C156 C342 ) C156_=_C1700( C156 C1700 ) C156_=_C2217( C156 C2217 ) \nC156_=_C2240( C156 C2240 ) C156_=_C2241( C156 C2241 ) C156_=_C2242( C156 C2242 ) C156_=_C2243( C156 C2243 ) C156_=_C2244( C156 C2244 ) C156_=_C2245( C156 C2245 ) \nC156_=_C2246( C156 C2246 ) C156_=_C2247( C156 C2247 ) C156_=_C2248( C156 C2248 ) C156_=_C2249( C156 C2249 ) C156_=_C2250( C156 C2250 ) C156_=_C2252( C156 C2252 ) \nC156_=_C2253( C156 C2253 ) C156_=_C2254( C156 C2254 ) C156_=_C2255( C156 C2255 ) C156_=_C2256( C156 C2256 ) C217_=_C304( C217 C304 ) C217_=_C331( C217 C331 ) \nC217_=_C342( C217 C342 ) C217_=_C1700( C217 C1700 ) C217_=_C2217( C217 C2217 ) C217_=_C2240( C217 C2240 ) C217_=_C2241( C217 C2241 ) C217_=_C2242( C217 C2242 ) \nC217_=_C2243( C217 C2243 ) C217_=_C2244( C217 C2244 ) C217_=_C2245( C217 C2245 ) C217_=_C2246( C217 C2246 ) C217_=_C2247( C217 C2247 ) C217_=_C2248( C217 C2248 ) \nC217_=_C2249( C217 C2249 ) C217_=_C2250( C217 C2250 ) C217_=_C2252( C217 C2252 ) C217_=_C2253( C217 C2253 ) C217_=_C2254( C217 C2254 ) C217_=_C2255( C217 C2255 ) \nC217_=_C2256( C217 C2256 ) C304_=_C331( C304 C331 ) C304_=_C342( C304 C342 ) C304_=_C1700( C304 C1700 ) C304_=_C2217( C304 C2217 ) C304_=_C2240( C304 C2240 ) \nC304_=_C2241( C304 C2241 ) C304_=_C2242( C304 C2242 ) C304_=_C2243( C304 C2243 ) C304_=_C2244( C304 C2244 ) C304_=_C2245( C304 C2245 ) C304_=_C2246( C304 C2246 ) \nC304_=_C2247( C304 C2247 ) C304_=_C2248( C304 C2248 ) C304_=_C2249( C304 C2249 ) C304_=_C2250( C304 C2250 ) C304_=_C2252( C304 C2252 ) C304_=_C2253( C304 C2253 ) \nC304_=_C2254( C304 C2254 ) C304_=_C2255( C304 C2255 ) C304_=_C2256( C304 C2256 ) C331_=_C342( C331 C342 ) C331_=_C1700( C331 C1700 ) C331_=_C2217( C331 C2217 ) \nC331_=_C2240( C331 C2240 ) C331_=_C2241( C331 C2241 ) C331_=_C2242( C331 C2242 ) C331_=_C2243( C331 C2243 ) C331_=_C2244( C331 C2244 ) C331_=_C2245( C331 C2245 ) \nC331_=_C2246( C331 C2246 ) C331_=_C2247( C331 C2247 ) C331_=_C2248( C331 C2248 ) C331_=_C2249( C331 C2249 ) C331_=_C2250( C331 C2250 ) C331_=_C2252( C331 C2252 ) \nC331_=_C2253( C331 C2253 ) C331_=_C2254( C331 C2254 ) C331_=_C2255( C331 C2255 ) C331_=_C2256( C331 C2256 ) C342_=_C1700( C342 C1700 ) C342_=_C2217( C342 C2217 ) \nC342_=_C2240( C342 C2240 ) C342_=_C2241( C342 C2241 ) C342_=_C2242( C342 C2242 ) C342_=_C2243( C342 C2243 ) C342_=_C2244( C342 C2244 ) C342_=_C2245( C342 C2245 ) \nC342_=_C2246( C342 C2246 ) C342_=_C2247( C342 C2247 ) C342_=_C2248( C342 C2248 ) C342_=_C2249( C342 C2249 ) C342_=_C2250( C342 C2250 ) C342_=_C2252( C342 C2252 ) \nC342_=_C2253( C342 C2253</w:t>
      </w:r>
    </w:p>
    <w:p>
      <w:pPr>
        <w:pStyle w:val="PreformattedText"/>
        <w:bidi w:val="0"/>
        <w:spacing w:before="0" w:after="0"/>
        <w:jc w:val="left"/>
        <w:rPr/>
      </w:pPr>
      <w:r>
        <w:rPr/>
        <w:t xml:space="preserve"> </w:t>
      </w:r>
      <w:r>
        <w:rPr/>
        <w:t>) C342_=_C2254( C342 C2254 ) C342_=_C2255( C342 C2255 ) C342_=_C2256( C342 C2256 ) C516_=_C645( C516 C645 ) C516_=_C755( C516 C755 ) \nC516_=_C899( C516 C899 ) C516_=_C1345( C516 C1345 ) C516_=_C1567( C516 C1567 ) C516_=_C1797( C516 C1797 ) C516_=_C2018( C516 C2018 ) C516_=_C2211( C516 C2211 ) \nC516_=_C2249( C516 C2249 ) C516_=_C2436( C516 C2436 ) C516_=_C2970( C516 C2970 ) C516_=_C3030( C516 C3030 ) C516_=_C3543( C516 C3543 ) C516_=_C3564( C516 C3564 ) \nC516_=_C3752( C516 C3752 ) C516_=_C3801( C516 C3801 ) C516_=_C3802( C516 C3802 ) C516_=_C3805( C516 C3805 ) C516_=_C3806( C516 C3806 ) C516_=_C3807( C516 C3807 ) \nC516_=_C3808( C516 C3808 ) C516_=_C3809( C516 C3809 ) C516_=_C3810( C516 C3810 ) C516_=_C3811( C516 C3811 ) C573_=_C598( C573 C598 ) C573_=_C654( C573 C654 ) \nC573_=_C759( C573 C759 ) C573_=_C1264( C573 C1264 ) C573_=_C1421( C573 C1421 ) C573_=_C1495( C573 C1495 ) C573_=_C2058( C573 C2058 ) C573_=_C2253( C573 C2253 ) \nC573_=_C2440( C573 C2440 ) C573_=_C2811( C573 C2811 ) C573_=_C2924( C573 C2924 ) C573_=_C2943( C573 C2943 ) C573_=_C2977( C573 C2977 ) C573_=_C3268( C573 C3268 ) \nC573_=_C3365( C573 C3365 ) C573_=_C3570( C573 C3570 ) C573_=_C3651( C573 C3651 ) C573_=_C3679( C573 C3679 ) C573_=_C3757( C573 C3757 ) C573_=_C3850( C573 C3850 ) \nC573_=_C3898( C573 C3898 ) C573_=_C3910( C573 C3910 ) C573_=_C3947( C573 C3947 ) C573_=_C4022( C573 C4022 ) C573_=_C4023( C573 C4023 ) C573_=_C4024( C573 C4024 ) \nC598_=_C654( C598 C654 ) C598_=_C759( C598 C759 ) C598_=_C1264( C598 C1264 ) C598_=_C1421( C598 C1421 ) C598_=_C1495( C598 C1495 ) C598_=_C2058( C598 C2058 ) \nC598_=_C2253( C598 C2253 ) C598_=_C2440( C598 C2440 ) C598_=_C2811( C598 C2811 ) C598_=_C2924( C598 C2924 ) C598_=_C2943( C598 C2943 ) C598_=_C2977( C598 C2977 ) \nC598_=_C3268( C598 C3268 ) C598_=_C3365( C598 C3365 ) C598_=_C3570( C598 C3570 ) C598_=_C3651( C598 C3651 ) C598_=_C3679( C598 C3679 ) C598_=_C3757( C598 C3757 ) \nC598_=_C3850( C598 C3850 ) C598_=_C3898( C598 C3898 ) C598_=_C3910( C598 C3910 ) C598_=_C3947( C598 C3947 ) C598_=_C4022( C598 C4022 ) C598_=_C4023( C598 C4023 ) \nC598_=_C4024( C598 C4024 ) C631_=_C632( C631 C632 ) C631_=_C633( C631 C633 ) C631_=_C634( C631 C634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50( C631 C650 ) \nC631_=_C651( C631 C651 ) C631_=_C652( C631 C652 ) C631_=_C653( C631 C653 ) C631_=_C654( C631 C654 ) C631_=_C655( C631 C655 ) C631_=_C656( C631 C656 ) \nC631_=_C657( C631 C657 ) C631_=_C1186( C631 C1186 ) C632_=_C633( C632 C633 ) C632_=_C634( C632 C634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50( C632 C650 ) \nC632_=_C651( C632 C651 ) C632_=_C652( C632 C652 ) C632_=_C653( C632 C653 ) C632_=_C654( C632 C654 ) C632_=_C655( C632 C655 ) C632_=_C656( C632 C656 ) \nC632_=_C657( C632 C657 ) C632_=_C1631( C632 C1631 ) C633_=_C634( C633 C634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50( C633 C650 ) C633_=_C651( C633 C651 ) \nC633_=_C652( C633 C652 ) C633_=_C653( C633 C653 ) C633_=_C654( C633 C654 ) C633_=_C655( C633 C655 ) C633_=_C656( C633 C656 ) C633_=_C657( C633 C657 ) \nC633_=_C1962( C633 C1962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50( C634 C650 ) C634_=_C651( C634 C651 ) C634_=_C652( C634 C652 ) C634_=_C653( C634 C653 ) \nC634_=_C654( C634 C654 ) C634_=_C655( C634 C655 ) C634_=_C656( C634 C656 ) C634_=_C657( C634 C657 ) C634_=_C1972( C634 C1972 ) C636_=_C637( C636 C637 ) \nC636_=_C638( C636 C638 ) C636_=_C639( C636 C639 ) C636_=_C640( C636 C640 ) C636_=_C641( C636 C641 ) C636_=_C642( C636 C642 ) C636_=_C643( C636 C643 ) \nC636_=_C644( C636 C644 ) C636_=_C645( C636 C645 ) C636_=_C646( C636 C646 ) C636_=_C647( C636 C647 ) C636_=_C648( C636 C648 ) C636_=_C650( C636 C650 ) \nC636_=_C651( C636 C651 ) C636_=_C652( C636 C652 ) C636_=_C653( C636 C653 ) C636_=_C654( C636 C654 ) C636_=_C655( C636 C655 ) C636_=_C656( C636 C656 ) \nC636_=_C657( C636 C657 ) C636_=_C743( C636 C743 ) C636_=_C2241( C636 C2241 ) C636_=_C2436( C636 C2436 ) C636_=_C2437( C636 C2437 ) C636_=_C2438( C636 C2438 ) \nC636_=_C2440( C636 C2440 ) C637_=_C638( C637 C638 ) C637_=_C639( C637 C639 ) C637_=_C640( C637 C640 ) C637_=_C641( C637 C641 ) C637_=_C642( C637 C642 ) \nC637_=_C643( C637 C643 ) C637_=_C644( C637 C644 ) C637_=_C645( C637 C645 ) C637_=_C646( C637 C646 ) C637_=_C647( C637 C647 ) C637_=_C648( C637 C648 ) \nC637_=_C650( C637 C650 ) C637_=_C651( C637 C651 ) C637_=_C652( C637 C652 ) C637_=_C653( C637 C653 ) C637_=_C654( C637 C654 ) C637_=_C655( C637 C655 ) \nC637_=_C656( C637 C656 ) C637_=_C657( C637 C657 ) C637_=_C2472( C637 C2472 ) C638_=_C639( C638 C639 ) C638_=_C640( C638 C640 ) C638_=_C641( C638 C641 ) \nC638_=_C642( C638 C642 ) C638_=_C643( C638 C643 ) C638_=_C644( C638 C644 ) C638_=_C645( C638 C645 ) C638_=_C646( C638 C646 ) C638_=_C647( C638 C647 ) \nC638_=_C648( C638 C648 ) C638_=_C650( C638 C650 ) C638_=_C651( C638 C651 ) C638_=_C652( C638 C652 ) C638_=_C653( C638 C653 ) C638_=_C654( C638 C654 ) \nC638_=_C655( C638 C655 ) C638_=_C656( C638 C656 ) C638_=_C657( C638 C657 ) C638_=_C2490( C638 C2490 ) C639_=_C640( C639 C640 ) C639_=_C641( C639 C641 ) \nC639_=_C642( C639 C642 ) C639_=_C643( C639 C643 ) C639_=_C644( C639 C644 ) C639_=_C645( C639 C645 ) C639_=_C646( C639 C646 ) C639_=_C647( C639 C647 ) \nC639_=_C648( C639 C648 ) C639_=_C650( C639 C650 ) C639_=_C651( C639 C651 ) C639_=_C652( C639 C652 ) C639_=_C653( C639 C653 ) C639_=_C654( C639 C654 ) \nC639_=_C655( C639 C655 ) C639_=_C656( C639 C656 ) C639_=_C657( C639 C657 ) C639_=_C2762( C639 C2762 ) C640_=_C641( C640 C641 ) C640_=_C642( C640 C642 ) \nC640_=_C643( C640 C643 ) C640_=_C644( C640 C644 ) C640_=_C645( C640 C645 ) C640_=_C646( C640 C646 ) C640_=_C647( C640 C647 ) C640_=_C648( C640 C648 ) \nC640_=_C650( C640 C650 ) C640_=_C651( C640 C651 ) C640_=_C652( C640 C652 ) C640_=_C653( C640 C653 ) C640_=_C654( C640 C654 ) C640_=_C655( C640 C655 ) \nC640_=_C656( C640 C656 ) C640_=_C657( C640 C657 ) C640_=_C2873( C640 C2873 ) C641_=_C642( C641 C642 ) C641_=_C643( C641 C643 ) C641_=_C644( C641 C644 ) \nC641_=_C645( C641 C645 ) C641_=_C646( C641 C646 ) C641_=_C647( C641 C647 ) C641_=_C648( C641 C648 ) C641_=_C650( C641 C650 ) C641_=_C651( C641 C651 ) \nC641_=_C652( C641 C652 ) C641_=_C653( C641 C653 ) C641_=_C654( C641 C654 ) C641_=_C655( C641 C655 ) C641_=_C656( C641 C656 ) C641_=_C657( C641 C657 ) \nC641_=_C744( C641 C744 ) C641_=_C2243( C641 C2243 ) C641_=_C2970( C641 C2970 ) C641_=_C2971( C641 C2971 ) C641_=_C2973( C641 C2973 ) C641_=_C2977( C641 C2977 ) \nC642_=_C643( C642 C643 ) C642_=_C644( C642 C644 ) C642_=_C645( C642 C645 ) C642_=_C646( C642 C646 ) C642_=_C647( C642 C647 ) C642_=_C648( C642 C648 ) \nC642_=_C650( C642 C650 ) C642_=_C651( C642 C651 ) C642_=_C652( C642 C652 ) C642_=_C653( C642 C653 ) C642_=_C654( C642 C654 ) C642_=_C655( C642 C655 ) \nC642_=_C656( C642 C656 ) C642_=_C657( C642 C657 ) C642_=_C3170( C642 C3170 ) C643_=_C644( C643 C644 ) C643_=_C645( C643 C645 ) C643_=_C646( C643 C646 ) \nC643_=_C647( C643 C647 ) C643_=_C648( C643 C648 ) C643_=_C650( C643 C650 ) C643_=_C651( C643 C651 ) C643_=_C652( C643 C652 ) C643_=_C653( C643 C653 ) \nC643_=_C654( C643 C654 ) C643_=_C655( C643 C655 ) C643_=_C656( C643 C656 ) C643_=_C657( C643 C657 ) C643_=_C3414( C643 C3414 ) C644_=_C645( C644 C645 ) \nC644_=_C646( C644 C646 ) C644_=_C647( C644 C647 ) C644_=_C648( C644 C648 ) C644_=_C650( C644 C650 ) C644_=_C651( C644 C651 ) C644_=_C652( C644 C652 ) \nC644_=_C653( C644 C653 ) C644_=_C654( C644 C654 ) C644_=_C655( C644 C655 ) C644_=_C656( C644 C656 ) C644_=_C657( C644 C657 ) C644_=_C753( C644 C753 ) \nC644_=_C2248( C644 C2248 ) C644_=_C3752( C644 C3752 ) C644_=_C3753( C644 C3753 ) C644_=_C3754( C644 C3754 ) C644_=_C3757( C644 C3757 ) C645_=_C646( C645 C646 ) \nC645_=_C647( C645 C647 ) C645_=_C648( C645 C648 ) C645_=_C650( C645 C650 ) C645_=_C651( C645 C651 ) C645_=_C652( C645 C652 ) C645_=_C653( C645 C653 ) \nC645_=_C654( C645 C654 ) C645_=_C655( C645 C655 ) C645_=_C656( C645 C656 ) C645_=_C657( C645 C657 ) C645_=_C755( C645 C755 ) C645_=_C899( C645 C899 ) \nC645_=_C1345( C645 C1345 ) C645_=_C1567( C645 C1567 ) C645_=_C1797( C645 C1797 ) C645_=_C2018( C645 C2018 ) C645_=_C2211( C645 C2211 ) C645_=_C2249( C645 C2249 ) \nC645_=_C2436( C645 C2436 ) C645_=_C2970( C645 C2970 ) C645_=_C3030( C645 C3030 ) C645_=_C3543( C645 C3543 ) C645_=_C3564( C645 C3564 ) C645_=_C3752( C645 C3752 ) \nC645_=_C3801( C645 C3801 ) C645_=_C3802( C645 C3802 ) C645_=_C3805( C645 C3805 ) C645_=_C3806( C645 C3806 ) C645_=_C3807( C645 C3807 ) C645_=_C3808( C645 C3808 ) \nC645_=_C3809( C645 C3809 ) C645_=_C3810( C645 C3810 ) C645_=_C3811( C645 C3811 ) C646_=_C647( C646 C647 ) C646_=_C648( C646 C648 ) C646_=_C650( C646 C650 ) \nC646_=_C651( C646 C651 ) C646_=_C652( C646 C652 ) C646_=_C653( C646 C653 ) C646_=_C654( C646 C654 ) C646_=_C655( C646</w:t>
      </w:r>
    </w:p>
    <w:p>
      <w:pPr>
        <w:pStyle w:val="PreformattedText"/>
        <w:bidi w:val="0"/>
        <w:spacing w:before="0" w:after="0"/>
        <w:jc w:val="left"/>
        <w:rPr/>
      </w:pPr>
      <w:r>
        <w:rPr/>
        <w:t xml:space="preserve"> </w:t>
      </w:r>
      <w:r>
        <w:rPr/>
        <w:t>C655 ) C646_=_C656( C646 C656 ) \nC646_=_C657( C646 C657 ) C646_=_C3821( C646 C3821 ) C647_=_C648( C647 C648 ) C647_=_C650( C647 C650 ) C647_=_C651( C647 C651 ) C647_=_C652( C647 C652 ) \nC647_=_C653( C647 C653 ) C647_=_C654( C647 C654 ) C647_=_C655( C647 C655 ) C647_=_C656( C647 C656 ) C647_=_C657( C647 C657 ) C647_=_C756( C647 C756 ) \nC647_=_C1186( C647 C1186 ) C647_=_C1257( C647 C1257 ) C647_=_C1631( C647 C1631 ) C647_=_C1972( C647 C1972 ) C647_=_C2250( C647 C2250 ) C647_=_C2437( C647 C2437 ) \nC647_=_C2719( C647 C2719 ) C647_=_C2840( C647 C2840 ) C647_=_C2873( C647 C2873 ) C647_=_C2937( C647 C2937 ) C647_=_C2971( C647 C2971 ) C647_=_C3196( C647 C3196 ) \nC647_=_C3553( C647 C3553 ) C647_=_C3753( C647 C3753 ) C647_=_C3789( C647 C3789 ) C647_=_C3821( C647 C3821 ) C647_=_C3829( C647 C3829 ) C647_=_C3830( C647 C3830 ) \nC647_=_C3831( C647 C3831 ) C647_=_C3832( C647 C3832 ) C647_=_C3833( C647 C3833 ) C647_=_C3834( C647 C3834 ) C647_=_C3836( C647 C3836 ) C647_=_C3837( C647 C3837 ) \nC647_=_C3838( C647 C3838 ) C648_=_C650( C648 C650 ) C648_=_C651( C648 C651 ) C648_=_C652( C648 C652 ) C648_=_C653( C648 C653 ) C648_=_C654( C648 C654 ) \nC648_=_C655( C648 C655 ) C648_=_C656( C648 C656 ) C648_=_C657( C648 C657 ) C648_=_C3829( C648 C3829 ) C650_=_C651( C650 C651 ) C650_=_C652( C650 C652 ) \nC650_=_C653( C650 C653 ) C650_=_C654( C650 C654 ) C650_=_C655( C650 C655 ) C650_=_C656( C650 C656 ) C650_=_C657( C650 C657 ) C650_=_C2252( C650 C2252 ) \nC650_=_C3833( C650 C3833 ) C651_=_C652( C651 C652 ) C651_=_C653( C651 C653 ) C651_=_C654( C651 C654 ) C651_=_C655( C651 C655 ) C651_=_C656( C651 C656 ) \nC651_=_C657( C651 C657 ) C651_=_C3930( C651 C3930 ) C652_=_C653( C652 C653 ) C652_=_C654( C652 C654 ) C652_=_C655( C652 C655 ) C652_=_C656( C652 C656 ) \nC652_=_C657( C652 C657 ) C652_=_C3981( C652 C3981 ) C653_=_C654( C653 C654 ) C653_=_C655( C653 C655 ) C653_=_C656( C653 C656 ) C653_=_C657( C653 C657 ) \nC653_=_C903( C653 C903 ) C653_=_C1569( C653 C1569 ) C653_=_C1799( C653 C1799 ) C653_=_C1962( C653 C1962 ) C653_=_C2021( C653 C2021 ) C653_=_C2212( C653 C2212 ) \nC653_=_C2472( C653 C2472 ) C653_=_C2490( C653 C2490 ) C653_=_C2762( C653 C2762 ) C653_=_C3123( C653 C3123 ) C653_=_C3170( C653 C3170 ) C653_=_C3391( C653 C3391 ) \nC653_=_C3414( C653 C3414 ) C653_=_C3547( C653 C3547 ) C653_=_C3569( C653 C3569 ) C653_=_C3643( C653 C3643 ) C653_=_C3726( C653 C3726 ) C653_=_C3858( C653 C3858 ) \nC653_=_C3930( C653 C3930 ) C653_=_C3960( C653 C3960 ) C653_=_C3981( C653 C3981 ) C653_=_C4012( C653 C4012 ) C653_=_C4013( C653 C4013 ) C653_=_C4014( C653 C4014 ) \nC653_=_C4015( C653 C4015 ) C653_=_C4016( C653 C4016 ) C654_=_C655( C654 C655 ) C654_=_C656( C654 C656 ) C654_=_C657( C654 C657 ) C654_=_C759( C654 C759 ) \nC654_=_C1264( C654 C1264 ) C654_=_C1421( C654 C1421 ) C654_=_C1495( C654 C1495 ) C654_=_C2058( C654 C2058 ) C654_=_C2253( C654 C2253 ) C654_=_C2440( C654 C2440 ) \nC654_=_C2811( C654 C2811 ) C654_=_C2924( C654 C2924 ) C654_=_C2943( C654 C2943 ) C654_=_C2977( C654 C2977 ) C654_=_C3268( C654 C3268 ) C654_=_C3365( C654 C3365 ) \nC654_=_C3570( C654 C3570 ) C654_=_C3651( C654 C3651 ) C654_=_C3679( C654 C3679 ) C654_=_C3757( C654 C3757 ) C654_=_C3850( C654 C3850 ) C654_=_C3898( C654 C3898 ) \nC654_=_C3910( C654 C3910 ) C654_=_C3947( C654 C3947 ) C654_=_C4022( C654 C4022 ) C654_=_C4023( C654 C4023 ) C654_=_C4024( C654 C4024 ) C655_=_C656( C655 C656 ) \nC655_=_C657( C655 C657 ) C655_=_C3836( C655 C3836 ) C656_=_C657( C656 C657 ) C656_=_C760( C656 C760 ) C656_=_C2255( C656 C2255 ) C656_=_C3808( C656 C3808 ) \nC656_=_C3837( C656 C3837 ) C656_=_C3899( C656 C3899 ) C656_=_C4023( C656 C4023 ) C657_=_C3838( C657 C3838 ) C685_=_C736( C685 C736 ) C685_=_C737( C685 C737 ) \nC685_=_C738( C685 C738 ) C685_=_C739( C685 C739 ) C685_=_C740( C685 C740 ) C685_=_C741( C685 C741 ) C685_=_C743( C685 C743 ) C685_=_C744( C685 C744 ) \nC685_=_C745( C685 C745 ) C685_=_C746( C685 C746 ) C685_=_C747( C685 C747 ) C685_=_C748( C685 C748 ) C685_=_C749( C685 C749 ) C685_=_C750( C685 C750 ) \nC685_=_C751( C685 C751 ) C685_=_C752( C685 C752 ) C685_=_C753( C685 C753 ) C685_=_C754( C685 C754 ) C685_=_C755( C685 C755 ) C685_=_C756( C685 C756 ) \nC685_=_C758( C685 C758 ) C685_=_C759( C685 C759 ) C685_=_C760( C685 C760 ) C685_=_C761( C685 C761 ) C736_=_C737( C736 C737 ) C736_=_C738( C736 C738 ) \nC736_=_C739( C736 C739 ) C736_=_C740( C736 C740 ) C736_=_C741( C736 C741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8( C736 C758 ) \nC736_=_C759( C736 C759 ) C736_=_C760( C736 C760 ) C736_=_C761( C736 C761 ) C737_=_C738( C737 C738 ) C737_=_C739( C737 C739 ) C737_=_C740( C737 C740 ) \nC737_=_C741( C737 C741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8( C737 C758 ) C737_=_C759( C737 C759 ) C737_=_C760( C737 C760 ) \nC737_=_C761( C737 C761 ) C738_=_C739( C738 C739 ) C738_=_C740( C738 C740 ) C738_=_C741( C738 C741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8( C738 C758 ) C738_=_C759( C738 C759 ) C738_=_C760( C738 C760 ) C738_=_C761( C738 C761 ) C738_=_C1872( C738 C1872 ) C739_=_C740( C739 C740 ) \nC739_=_C741( C739 C741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8( C739 C758 ) C739_=_C759( C739 C759 ) C739_=_C760( C739 C760 ) \nC739_=_C761( C739 C761 ) C739_=_C2018( C739 C2018 ) C739_=_C2021( C739 C2021 ) C740_=_C741( C740 C741 ) C740_=_C743( C740 C743 ) C740_=_C744( C740 C744 ) \nC740_=_C745( C740 C745 ) C740_=_C746( C740 C746 ) C740_=_C747( C740 C747 ) C740_=_C748( C740 C748 ) C740_=_C749( C740 C749 ) C740_=_C750( C740 C750 ) \nC740_=_C751( C740 C751 ) C740_=_C752( C740 C752 ) C740_=_C753( C740 C753 ) C740_=_C754( C740 C754 ) C740_=_C755( C740 C755 ) C740_=_C756( C740 C756 ) \nC740_=_C758( C740 C758 ) C740_=_C759( C740 C759 ) C740_=_C760( C740 C760 ) C740_=_C761( C740 C761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8( C741 C758 ) C741_=_C759( C741 C759 ) C741_=_C760( C741 C760 ) C741_=_C761( C741 C761 ) C741_=_C2198( C741 C2198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8( C743 C758 ) C743_=_C759( C743 C759 ) C743_=_C760( C743 C760 ) C743_=_C761( C743 C761 ) C743_=_C2241( C743 C2241 ) C743_=_C2436( C743 C2436 ) \nC743_=_C2437( C743 C2437 ) C743_=_C2438( C743 C2438 ) C743_=_C2440( C743 C2440 ) C744_=_C745( C744 C745 ) C744_=_C746( C744 C746 ) C744_=_C747( C744 C747 ) \nC744_=_C748( C744 C748 ) C744_=_C749( C744 C749 ) C744_=_C750( C744 C750 ) C744_=_C751( C744 C751 ) C744_=_C752( C744 C752 ) C744_=_C753( C744 C753 ) \nC744_=_C754( C744 C754 ) C744_=_C755( C744 C755 ) C744_=_C756( C744 C756 ) C744_=_C758( C744 C758 ) C744_=_C759( C744 C759 ) C744_=_C760( C744 C760 ) \nC744_=_C761( C744 C761 ) C744_=_C2243( C744 C2243 ) C744_=_C2970( C744 C2970 ) C744_=_C2971( C744 C2971 ) C744_=_C2973( C744 C2973 ) C744_=_C2977( C744 C2977 ) \nC745_=_C746( C745 C746 ) C745_=_C747( C745 C747 ) C745_=_C748( C745 C748 ) C745_=_C749( C745 C749 ) C745_=_C750( C745 C750 ) C745_=_C751( C745 C751 ) \nC745_=_C752( C745 C752 ) C745_=_C753( C745 C753 ) C745_=_C754( C745 C754 ) C745_=_C755( C745 C755 ) C745_=_C756( C745 C756 ) C745_=_C758( C745 C758 ) \nC745_=_C759( C745 C759 ) C745_=_C760( C745 C760 ) C745_=_C761( C745 C761 ) C746_=_C747( C746 C747 ) C746_=_C748( C746 C748 ) C746_=_C749( C746 C749 ) \nC746_=_C750( C746 C750 ) C746_=_C751( C746 C751 ) C746_=_C752( C746 C752 ) C746_=_C753( C746 C753 ) C746_=_C754( C746 C754 ) C746_=_C755( C746 C755 ) \nC746_=_C756( C746 C756 ) C746_=_C758( C746 C758 ) C746_=_C759( C746 C759 ) C746_=_C760( C746 C760 ) C746_=_C761( C746 C761 ) C747_=_C748( C747 C748 ) \nC747_=_C749( C747 C749 ) C747_=_C750( C747 C750 ) C747_=_C751( C747 C751 ) C747_=_C752( C747 C752 ) C747_=_C753( C747 C753 ) C747_=_C754( C747 C754 ) \nC747_=_C755( C747 C755 ) C747_=_C756( C747 C756 ) C747_=_C758( C747 C758 ) C747_=_C759( C747 C759 ) C747_=_C760( C747 C760 ) C747_=_C761( C747 C761 ) \nC748_=_C749( C748 C749 ) C748_=_C750( C748 C750 ) C748_=_C751( C748 C751 ) C748_=_C752( C748 C752 ) C748_=_C753( C748 C753 ) C748_=_C754( C748 C754 ) \nC748_=_C755( C748 C755 ) C748_=_C756( C748 C756 ) C748_=_C758( C748 C758 ) C748_=_C759( C748</w:t>
      </w:r>
    </w:p>
    <w:p>
      <w:pPr>
        <w:pStyle w:val="PreformattedText"/>
        <w:bidi w:val="0"/>
        <w:spacing w:before="0" w:after="0"/>
        <w:jc w:val="left"/>
        <w:rPr/>
      </w:pPr>
      <w:r>
        <w:rPr/>
        <w:t xml:space="preserve"> </w:t>
      </w:r>
      <w:r>
        <w:rPr/>
        <w:t>C759 ) C748_=_C760( C748 C760 ) C748_=_C761( C748 C761 ) \nC749_=_C750( C749 C750 ) C749_=_C751( C749 C751 ) C749_=_C752( C749 C752 ) C749_=_C753( C749 C753 ) C749_=_C754( C749 C754 ) C749_=_C755( C749 C755 ) \nC749_=_C756( C749 C756 ) C749_=_C758( C749 C758 ) C749_=_C759( C749 C759 ) C749_=_C760( C749 C760 ) C749_=_C761( C749 C761 ) C750_=_C751( C750 C751 ) \nC750_=_C752( C750 C752 ) C750_=_C753( C750 C753 ) C750_=_C754( C750 C754 ) C750_=_C755( C750 C755 ) C750_=_C756( C750 C756 ) C750_=_C758( C750 C758 ) \nC750_=_C759( C750 C759 ) C750_=_C760( C750 C760 ) C750_=_C761( C750 C761 ) C751_=_C752( C751 C752 ) C751_=_C753( C751 C753 ) C751_=_C754( C751 C754 ) \nC751_=_C755( C751 C755 ) C751_=_C756( C751 C756 ) C751_=_C758( C751 C758 ) C751_=_C759( C751 C759 ) C751_=_C760( C751 C760 ) C751_=_C761( C751 C761 ) \nC752_=_C753( C752 C753 ) C752_=_C754( C752 C754 ) C752_=_C755( C752 C755 ) C752_=_C756( C752 C756 ) C752_=_C758( C752 C758 ) C752_=_C759( C752 C759 ) \nC752_=_C760( C752 C760 ) C752_=_C761( C752 C761 ) C753_=_C754( C753 C754 ) C753_=_C755( C753 C755 ) C753_=_C756( C753 C756 ) C753_=_C758( C753 C758 ) \nC753_=_C759( C753 C759 ) C753_=_C760( C753 C760 ) C753_=_C761( C753 C761 ) C753_=_C2248( C753 C2248 ) C753_=_C3752( C753 C3752 ) C753_=_C3753( C753 C3753 ) \nC753_=_C3754( C753 C3754 ) C753_=_C3757( C753 C3757 ) C754_=_C755( C754 C755 ) C754_=_C756( C754 C756 ) C754_=_C758( C754 C758 ) C754_=_C759( C754 C759 ) \nC754_=_C760( C754 C760 ) C754_=_C761( C754 C761 ) C755_=_C756( C755 C756 ) C755_=_C758( C755 C758 ) C755_=_C759( C755 C759 ) C755_=_C760( C755 C760 ) \nC755_=_C761( C755 C761 ) C755_=_C899( C755 C899 ) C755_=_C1345( C755 C1345 ) C755_=_C1567( C755 C1567 ) C755_=_C1797( C755 C1797 ) C755_=_C2018( C755 C2018 ) \nC755_=_C2211( C755 C2211 ) C755_=_C2249( C755 C2249 ) C755_=_C2436( C755 C2436 ) C755_=_C2970( C755 C2970 ) C755_=_C3030( C755 C3030 ) C755_=_C3543( C755 C3543 ) \nC755_=_C3564( C755 C3564 ) C755_=_C3752( C755 C3752 ) C755_=_C3801( C755 C3801 ) C755_=_C3802( C755 C3802 ) C755_=_C3805( C755 C3805 ) C755_=_C3806( C755 C3806 ) \nC755_=_C3807( C755 C3807 ) C755_=_C3808( C755 C3808 ) C755_=_C3809( C755 C3809 ) C755_=_C3810( C755 C3810 ) C755_=_C3811( C755 C3811 ) C756_=_C758( C756 C758 ) \nC756_=_C759( C756 C759 ) C756_=_C760( C756 C760 ) C756_=_C761( C756 C761 ) C756_=_C1186( C756 C1186 ) C756_=_C1257( C756 C1257 ) C756_=_C1631( C756 C1631 ) \nC756_=_C1972( C756 C1972 ) C756_=_C2250( C756 C2250 ) C756_=_C2437( C756 C2437 ) C756_=_C2719( C756 C2719 ) C756_=_C2840( C756 C2840 ) C756_=_C2873( C756 C2873 ) \nC756_=_C2937( C756 C2937 ) C756_=_C2971( C756 C2971 ) C756_=_C3196( C756 C3196 ) C756_=_C3553( C756 C3553 ) C756_=_C3753( C756 C3753 ) C756_=_C3789( C756 C3789 ) \nC756_=_C3821( C756 C3821 ) C756_=_C3829( C756 C3829 ) C756_=_C3830( C756 C3830 ) C756_=_C3831( C756 C3831 ) C756_=_C3832( C756 C3832 ) C756_=_C3833( C756 C3833 ) \nC756_=_C3834( C756 C3834 ) C756_=_C3836( C756 C3836 ) C756_=_C3837( C756 C3837 ) C756_=_C3838( C756 C3838 ) C758_=_C759( C758 C759 ) C758_=_C760( C758 C760 ) \nC758_=_C761( C758 C761 ) C759_=_C760( C759 C760 ) C759_=_C761( C759 C761 ) C759_=_C1264( C759 C1264 ) C759_=_C1421( C759 C1421 ) C759_=_C1495( C759 C1495 ) \nC759_=_C2058( C759 C2058 ) C759_=_C2253( C759 C2253 ) C759_=_C2440( C759 C2440 ) C759_=_C2811( C759 C2811 ) C759_=_C2924( C759 C2924 ) C759_=_C2943( C759 C2943 ) \nC759_=_C2977( C759 C2977 ) C759_=_C3268( C759 C3268 ) C759_=_C3365( C759 C3365 ) C759_=_C3570( C759 C3570 ) C759_=_C3651( C759 C3651 ) C759_=_C3679( C759 C3679 ) \nC759_=_C3757( C759 C3757 ) C759_=_C3850( C759 C3850 ) C759_=_C3898( C759 C3898 ) C759_=_C3910( C759 C3910 ) C759_=_C3947( C759 C3947 ) C759_=_C4022( C759 C4022 ) \nC759_=_C4023( C759 C4023 ) C759_=_C4024( C759 C4024 ) C760_=_C761( C760 C761 ) C760_=_C2255( C760 C2255 ) C760_=_C3808( C760 C3808 ) C760_=_C3837( C760 C3837 ) \nC760_=_C3899( C760 C3899 ) C760_=_C4023( C760 C4023 ) C899_=_C901( C899 C901 ) C899_=_C903( C899 C903 ) C899_=_C1345( C899 C1345 ) C899_=_C1567( C899 C1567 ) \nC899_=_C1797( C899 C1797 ) C899_=_C2018( C899 C2018 ) C899_=_C2211( C899 C2211 ) C899_=_C2249( C899 C2249 ) C899_=_C2436( C899 C2436 ) C899_=_C2970( C899 C2970 ) \nC899_=_C3030( C899 C3030 ) C899_=_C3543( C899 C3543 ) C899_=_C3564( C899 C3564 ) C899_=_C3752( C899 C3752 ) C899_=_C3801( C899 C3801 ) C899_=_C3802( C899 C3802 ) \nC899_=_C3805( C899 C3805 ) C899_=_C3806( C899 C3806 ) C899_=_C3807( C899 C3807 ) C899_=_C3808( C899 C3808 ) C899_=_C3809( C899 C3809 ) C899_=_C3810( C899 C3810 ) \nC899_=_C3811( C899 C3811 ) C901_=_C903( C901 C903 ) C901_=_C951( C901 C951 ) C901_=_C1568( C901 C1568 ) C901_=_C1617( C901 C1617 ) C901_=_C1872( C901 C1872 ) \nC901_=_C2198( C901 C2198 ) C901_=_C2287( C901 C2287 ) C901_=_C2438( C901 C2438 ) C901_=_C2825( C901 C2825 ) C901_=_C2973( C901 C2973 ) C901_=_C3046( C901 C3046 ) \nC901_=_C3200( C901 C3200 ) C901_=_C3276( C901 C3276 ) C901_=_C3621( C901 C3621 ) C901_=_C3632( C901 C3632 ) C901_=_C3668( C901 C3668 ) C901_=_C3696( C901 C3696 ) \nC901_=_C3754( C901 C3754 ) C901_=_C3802( C901 C3802 ) C901_=_C3832( C901 C3832 ) C901_=_C3897( C901 C3897 ) C901_=_C3898( C901 C3898 ) C901_=_C3899( C901 C3899 ) \nC901_=_C3900( C901 C3900 ) C901_=_C3901( C901 C3901 ) C903_=_C1569( C903 C1569 ) C903_=_C1799( C903 C1799 ) C903_=_C1962( C903 C1962 ) C903_=_C2021( C903 C2021 ) \nC903_=_C2212( C903 C2212 ) C903_=_C2472( C903 C2472 ) C903_=_C2490( C903 C2490 ) C903_=_C2762( C903 C2762 ) C903_=_C3123( C903 C3123 ) C903_=_C3170( C903 C3170 ) \nC903_=_C3391( C903 C3391 ) C903_=_C3414( C903 C3414 ) C903_=_C3547( C903 C3547 ) C903_=_C3569( C903 C3569 ) C903_=_C3643( C903 C3643 ) C903_=_C3726( C903 C3726 ) \nC903_=_C3858( C903 C3858 ) C903_=_C3930( C903 C3930 ) C903_=_C3960( C903 C3960 ) C903_=_C3981( C903 C3981 ) C903_=_C4012( C903 C4012 ) C903_=_C4013( C903 C4013 ) \nC903_=_C4014( C903 C4014 ) C903_=_C4015( C903 C4015 ) C903_=_C4016( C903 C4016 ) C951_=_C1568( C951 C1568 ) C951_=_C1617( C951 C1617 ) C951_=_C1872( C951 C1872 ) \nC951_=_C2198( C951 C2198 ) C951_=_C2287( C951 C2287 ) C951_=_C2438( C951 C2438 ) C951_=_C2825( C951 C2825 ) C951_=_C2973( C951 C2973 ) C951_=_C3046( C951 C3046 ) \nC951_=_C3200( C951 C3200 ) C951_=_C3276( C951 C3276 ) C951_=_C3621( C951 C3621 ) C951_=_C3632( C951 C3632 ) C951_=_C3668( C951 C3668 ) C951_=_C3696( C951 C3696 ) \nC951_=_C3754( C951 C3754 ) C951_=_C3802( C951 C3802 ) C951_=_C3832( C951 C3832 ) C951_=_C3897( C951 C3897 ) C951_=_C3898( C951 C3898 ) C951_=_C3899( C951 C3899 ) \nC951_=_C3900( C951 C3900 ) C951_=_C3901( C951 C3901 ) C1186_=_C1257( C1186 C1257 ) C1186_=_C1631( C1186 C1631 ) C1186_=_C1972( C1186 C1972 ) C1186_=_C2250( C1186 C2250 ) \nC1186_=_C2437( C1186 C2437 ) C1186_=_C2719( C1186 C2719 ) C1186_=_C2840( C1186 C2840 ) C1186_=_C2873( C1186 C2873 ) C1186_=_C2937( C1186 C2937 ) C1186_=_C2971( C1186 C2971 ) \nC1186_=_C3196( C1186 C3196 ) C1186_=_C3553( C1186 C3553 ) C1186_=_C3753( C1186 C3753 ) C1186_=_C3789( C1186 C3789 ) C1186_=_C3821( C1186 C3821 ) C1186_=_C3829( C1186 C3829 ) \nC1186_=_C3830( C1186 C3830 ) C1186_=_C3831( C1186 C3831 ) C1186_=_C3832( C1186 C3832 ) C1186_=_C3833( C1186 C3833 ) C1186_=_C3834( C1186 C3834 ) C1186_=_C3836( C1186 C3836 ) \nC1186_=_C3837( C1186 C3837 ) C1186_=_C3838( C1186 C3838 ) C1257_=_C1264( C1257 C1264 ) C1257_=_C1631( C1257 C1631 ) C1257_=_C1972( C1257 C1972 ) C1257_=_C2250( C1257 C2250 ) \nC1257_=_C2437( C1257 C2437 ) C1257_=_C2719( C1257 C2719 ) C1257_=_C2840( C1257 C2840 ) C1257_=_C2873( C1257 C2873 ) C1257_=_C2937( C1257 C2937 ) C1257_=_C2971( C1257 C2971 ) \nC1257_=_C3196( C1257 C3196 ) C1257_=_C3553( C1257 C3553 ) C1257_=_C3753( C1257 C3753 ) C1257_=_C3789( C1257 C3789 ) C1257_=_C3821( C1257 C3821 ) C1257_=_C3829( C1257 C3829 ) \nC1257_=_C3830( C1257 C3830 ) C1257_=_C3831( C1257 C3831 ) C1257_=_C3832( C1257 C3832 ) C1257_=_C3833( C1257 C3833 ) C1257_=_C3834( C1257 C3834 ) C1257_=_C3836( C1257 C3836 ) \nC1257_=_C3837( C1257 C3837 ) C1257_=_C3838( C1257 C3838 ) C1264_=_C1421( C1264 C1421 ) C1264_=_C1495( C1264 C1495 ) C1264_=_C2058( C1264 C2058 ) C1264_=_C2253( C1264 C2253 ) \nC1264_=_C2440( C1264 C2440 ) C1264_=_C2811( C1264 C2811 ) C1264_=_C2924( C1264 C2924 ) C1264_=_C2943( C1264 C2943 ) C1264_=_C2977( C1264 C2977 ) C1264_=_C3268( C1264 C3268 ) \nC1264_=_C3365( C1264 C3365 ) C1264_=_C3570( C1264 C3570 ) C1264_=_C3651( C1264 C3651 ) C1264_=_C3679( C1264 C3679 ) C1264_=_C3757( C1264 C3757 ) C1264_=_C3850( C1264 C3850 ) \nC1264_=_C3898( C1264 C3898 ) C1264_=_C3910( C1264 C3910 ) C1264_=_C3947( C1264 C3947 ) C1264_=_C4022( C1264 C4022 ) C1264_=_C4023( C1264 C4023 ) C1264_=_C4024( C1264 C4024 ) \nC1345_=_C1567( C1345 C1567 ) C1345_=_C1797( C1345 C1797 ) C1345_=_C2018( C1345 C2018 ) C1345_=_C2211( C1345 C2211 ) C1345_=_C2249( C1345 C2249 ) C1345_=_C2436( C1345 C2436 ) \nC1345_=_C2970( C1345 C2970 ) C1345_=_C3030( C1345 C3030 ) C1345_=_C3543( C1345 C3543 ) C1345_=_C3564( C1345 C3564 ) C1345_=_C3752( C1345 C3752 ) C1345_=_C3801( C1345 C3801 ) \nC1345_=_C3802( C1345 C3802 ) C1345_=_C3805( C1345 C3805 ) C1345_=_C3806( C1345 C3806 ) C1345_=_C3807( C1345 C3807 ) C1345_=_C3808( C1345 C3808 ) C1345_=_C3809( C1345 C3809 ) \nC1345_=_C3810( C1345 C3810 ) C1345_=_C3811( C1345 C3811 ) C1421_=_C1495( C1421 C1495 ) C1421_=_C2058( C1421 C2058 ) C1421_=_C2253( C1421 C2253 ) C1421_=_C2440( C1421 C2440 ) \nC1421_=_C2811( C1421 C2811 ) C1421_=_C2924( C1421 C2924 ) C1421_=_C2943( C1421 C2943 ) C1421_=_C2977( C1421 C2977 ) C1421_=_C3268( C1421 C3268 ) C1421_=_C3365( C1421 C3365 ) \nC1421_=_C3570( C1421 C3570 ) C1421_=_C3651( C1421 C3651 ) C1421_=_C3679( C1421 C3679 ) C1421_=_C3757( C1421 C3757 ) C1421_=_C3850( C1421 C3850 ) C1421_=_C3898( C1421 C3898 ) \nC1421_=_C3910( C1421 C3910 ) C1421_=_C3947( C1421 C3947 ) C1421_=_C4022( C1421 C4022 ) C1421_=_C4023( C1421 C4023 ) C1421_=_C4024( C1421 C4024 ) C1495_=_C2058( C1495 C2058 ) \nC1495_=_C2253( C1495 C2253 ) C1495_=_C2440( C1495 C2440 ) C1495_=_C2811( C1495 C2811</w:t>
      </w:r>
    </w:p>
    <w:p>
      <w:pPr>
        <w:pStyle w:val="PreformattedText"/>
        <w:bidi w:val="0"/>
        <w:spacing w:before="0" w:after="0"/>
        <w:jc w:val="left"/>
        <w:rPr/>
      </w:pPr>
      <w:r>
        <w:rPr/>
        <w:t xml:space="preserve"> </w:t>
      </w:r>
      <w:r>
        <w:rPr/>
        <w:t>) C1495_=_C2924( C1495 C2924 ) C1495_=_C2943( C1495 C2943 ) C1495_=_C2977( C1495 C2977 ) \nC1495_=_C3268( C1495 C3268 ) C1495_=_C3365( C1495 C3365 ) C1495_=_C3570( C1495 C3570 ) C1495_=_C3651( C1495 C3651 ) C1495_=_C3679( C1495 C3679 ) C1495_=_C3757( C1495 C3757 ) \nC1495_=_C3850( C1495 C3850 ) C1495_=_C3898( C1495 C3898 ) C1495_=_C3910( C1495 C3910 ) C1495_=_C3947( C1495 C3947 ) C1495_=_C4022( C1495 C4022 ) C1495_=_C4023( C1495 C4023 ) \nC1495_=_C4024( C1495 C4024 ) C1567_=_C1568( C1567 C1568 ) C1567_=_C1569( C1567 C1569 ) C1567_=_C1797( C1567 C1797 ) C1567_=_C2018( C1567 C2018 ) C1567_=_C2211( C1567 C2211 ) \nC1567_=_C2249( C1567 C2249 ) C1567_=_C2436( C1567 C2436 ) C1567_=_C2970( C1567 C2970 ) C1567_=_C3030( C1567 C3030 ) C1567_=_C3543( C1567 C3543 ) C1567_=_C3564( C1567 C3564 ) \nC1567_=_C3752( C1567 C3752 ) C1567_=_C3801( C1567 C3801 ) C1567_=_C3802( C1567 C3802 ) C1567_=_C3805( C1567 C3805 ) C1567_=_C3806( C1567 C3806 ) C1567_=_C3807( C1567 C3807 ) \nC1567_=_C3808( C1567 C3808 ) C1567_=_C3809( C1567 C3809 ) C1567_=_C3810( C1567 C3810 ) C1567_=_C3811( C1567 C3811 ) C1568_=_C1569( C1568 C1569 ) C1568_=_C1617( C1568 C1617 ) \nC1568_=_C1872( C1568 C1872 ) C1568_=_C2198( C1568 C2198 ) C1568_=_C2287( C1568 C2287 ) C1568_=_C2438( C1568 C2438 ) C1568_=_C2825( C1568 C2825 ) C1568_=_C2973( C1568 C2973 ) \nC1568_=_C3046( C1568 C3046 ) C1568_=_C3200( C1568 C3200 ) C1568_=_C3276( C1568 C3276 ) C1568_=_C3621( C1568 C3621 ) C1568_=_C3632( C1568 C3632 ) C1568_=_C3668( C1568 C3668 ) \nC1568_=_C3696( C1568 C3696 ) C1568_=_C3754( C1568 C3754 ) C1568_=_C3802( C1568 C3802 ) C1568_=_C3832( C1568 C3832 ) C1568_=_C3897( C1568 C3897 ) C1568_=_C3898( C1568 C3898 ) \nC1568_=_C3899( C1568 C3899 ) C1568_=_C3900( C1568 C3900 ) C1568_=_C3901( C1568 C3901 ) C1569_=_C1799( C1569 C1799 ) C1569_=_C1962( C1569 C1962 ) C1569_=_C2021( C1569 C2021 ) \nC1569_=_C2212( C1569 C2212 ) C1569_=_C2472( C1569 C2472 ) C1569_=_C2490( C1569 C2490 ) C1569_=_C2762( C1569 C2762 ) C1569_=_C3123( C1569 C3123 ) C1569_=_C3170( C1569 C3170 ) \nC1569_=_C3391( C1569 C3391 ) C1569_=_C3414( C1569 C3414 ) C1569_=_C3547( C1569 C3547 ) C1569_=_C3569( C1569 C3569 ) C1569_=_C3643( C1569 C3643 ) C1569_=_C3726( C1569 C3726 ) \nC1569_=_C3858( C1569 C3858 ) C1569_=_C3930( C1569 C3930 ) C1569_=_C3960( C1569 C3960 ) C1569_=_C3981( C1569 C3981 ) C1569_=_C4012( C1569 C4012 ) C1569_=_C4013( C1569 C4013 ) \nC1569_=_C4014( C1569 C4014 ) C1569_=_C4015( C1569 C4015 ) C1569_=_C4016( C1569 C4016 ) C1617_=_C1872( C1617 C1872 ) C1617_=_C2198( C1617 C2198 ) C1617_=_C2287( C1617 C2287 ) \nC1617_=_C2438( C1617 C2438 ) C1617_=_C2825( C1617 C2825 ) C1617_=_C2973( C1617 C2973 ) C1617_=_C3046( C1617 C3046 ) C1617_=_C3200( C1617 C3200 ) C1617_=_C3276( C1617 C3276 ) \nC1617_=_C3621( C1617 C3621 ) C1617_=_C3632( C1617 C3632 ) C1617_=_C3668( C1617 C3668 ) C1617_=_C3696( C1617 C3696 ) C1617_=_C3754( C1617 C3754 ) C1617_=_C3802( C1617 C3802 ) \nC1617_=_C3832( C1617 C3832 ) C1617_=_C3897( C1617 C3897 ) C1617_=_C3898( C1617 C3898 ) C1617_=_C3899( C1617 C3899 ) C1617_=_C3900( C1617 C3900 ) C1617_=_C3901( C1617 C3901 ) \nC1631_=_C1972( C1631 C1972 ) C1631_=_C2250( C1631 C2250 ) C1631_=_C2437( C1631 C2437 ) C1631_=_C2719( C1631 C2719 ) C1631_=_C2840( C1631 C2840 ) C1631_=_C2873( C1631 C2873 ) \nC1631_=_C2937( C1631 C2937 ) C1631_=_C2971( C1631 C2971 ) C1631_=_C3196( C1631 C3196 ) C1631_=_C3553( C1631 C3553 ) C1631_=_C3753( C1631 C3753 ) C1631_=_C3789( C1631 C3789 ) \nC1631_=_C3821( C1631 C3821 ) C1631_=_C3829( C1631 C3829 ) C1631_=_C3830( C1631 C3830 ) C1631_=_C3831( C1631 C3831 ) C1631_=_C3832( C1631 C3832 ) C1631_=_C3833( C1631 C3833 ) \nC1631_=_C3834( C1631 C3834 ) C1631_=_C3836( C1631 C3836 ) C1631_=_C3837( C1631 C3837 ) C1631_=_C3838( C1631 C3838 ) C1700_=_C2217( C1700 C2217 ) C1700_=_C2240( C1700 C2240 ) \nC1700_=_C2241( C1700 C2241 ) C1700_=_C2242( C1700 C2242 ) C1700_=_C2243( C1700 C2243 ) C1700_=_C2244( C1700 C2244 ) C1700_=_C2245( C1700 C2245 ) C1700_=_C2246( C1700 C2246 ) \nC1700_=_C2247( C1700 C2247 ) C1700_=_C2248( C1700 C2248 ) C1700_=_C2249( C1700 C2249 ) C1700_=_C2250( C1700 C2250 ) C1700_=_C2252( C1700 C2252 ) C1700_=_C2253( C1700 C2253 ) \nC1700_=_C2254( C1700 C2254 ) C1700_=_C2255( C1700 C2255 ) C1700_=_C2256( C1700 C2256 ) C1797_=_C1799( C1797 C1799 ) C1797_=_C2018( C1797 C2018 ) C1797_=_C2211( C1797 C2211 ) \nC1797_=_C2249( C1797 C2249 ) C1797_=_C2436( C1797 C2436 ) C1797_=_C2970( C1797 C2970 ) C1797_=_C3030( C1797 C3030 ) C1797_=_C3543( C1797 C3543 ) C1797_=_C3564( C1797 C3564 ) \nC1797_=_C3752( C1797 C3752 ) C1797_=_C3801( C1797 C3801 ) C1797_=_C3802( C1797 C3802 ) C1797_=_C3805( C1797 C3805 ) C1797_=_C3806( C1797 C3806 ) C1797_=_C3807( C1797 C3807 ) \nC1797_=_C3808( C1797 C3808 ) C1797_=_C3809( C1797 C3809 ) C1797_=_C3810( C1797 C3810 ) C1797_=_C3811( C1797 C3811 ) C1799_=_C1962( C1799 C1962 ) C1799_=_C2021( C1799 C2021 ) \nC1799_=_C2212( C1799 C2212 ) C1799_=_C2472( C1799 C2472 ) C1799_=_C2490( C1799 C2490 ) C1799_=_C2762( C1799 C2762 ) C1799_=_C3123( C1799 C3123 ) C1799_=_C3170( C1799 C3170 ) \nC1799_=_C3391( C1799 C3391 ) C1799_=_C3414( C1799 C3414 ) C1799_=_C3547( C1799 C3547 ) C1799_=_C3569( C1799 C3569 ) C1799_=_C3643( C1799 C3643 ) C1799_=_C3726( C1799 C3726 ) \nC1799_=_C3858( C1799 C3858 ) C1799_=_C3930( C1799 C3930 ) C1799_=_C3960( C1799 C3960 ) C1799_=_C3981( C1799 C3981 ) C1799_=_C4012( C1799 C4012 ) C1799_=_C4013( C1799 C4013 ) \nC1799_=_C4014( C1799 C4014 ) C1799_=_C4015( C1799 C4015 ) C1799_=_C4016( C1799 C4016 ) C1872_=_C2198( C1872 C2198 ) C1872_=_C2287( C1872 C2287 ) C1872_=_C2438( C1872 C2438 ) \nC1872_=_C2825( C1872 C2825 ) C1872_=_C2973( C1872 C2973 ) C1872_=_C3046( C1872 C3046 ) C1872_=_C3200( C1872 C3200 ) C1872_=_C3276( C1872 C3276 ) C1872_=_C3621( C1872 C3621 ) \nC1872_=_C3632( C1872 C3632 ) C1872_=_C3668( C1872 C3668 ) C1872_=_C3696( C1872 C3696 ) C1872_=_C3754( C1872 C3754 ) C1872_=_C3802( C1872 C3802 ) C1872_=_C3832( C1872 C3832 ) \nC1872_=_C3897( C1872 C3897 ) C1872_=_C3898( C1872 C3898 ) C1872_=_C3899( C1872 C3899 ) C1872_=_C3900( C1872 C3900 ) C1872_=_C3901( C1872 C3901 ) C1962_=_C2021( C1962 C2021 ) \nC1962_=_C2212( C1962 C2212 ) C1962_=_C2472( C1962 C2472 ) C1962_=_C2490( C1962 C2490 ) C1962_=_C2762( C1962 C2762 ) C1962_=_C3123( C1962 C3123 ) C1962_=_C3170( C1962 C3170 ) \nC1962_=_C3391( C1962 C3391 ) C1962_=_C3414( C1962 C3414 ) C1962_=_C3547( C1962 C3547 ) C1962_=_C3569( C1962 C3569 ) C1962_=_C3643( C1962 C3643 ) C1962_=_C3726( C1962 C3726 ) \nC1962_=_C3858( C1962 C3858 ) C1962_=_C3930( C1962 C3930 ) C1962_=_C3960( C1962 C3960 ) C1962_=_C3981( C1962 C3981 ) C1962_=_C4012( C1962 C4012 ) C1962_=_C4013( C1962 C4013 ) \nC1962_=_C4014( C1962 C4014 ) C1962_=_C4015( C1962 C4015 ) C1962_=_C4016( C1962 C4016 ) C1972_=_C2250( C1972 C2250 ) C1972_=_C2437( C1972 C2437 ) C1972_=_C2719( C1972 C2719 ) \nC1972_=_C2840( C1972 C2840 ) C1972_=_C2873( C1972 C2873 ) C1972_=_C2937( C1972 C2937 ) C1972_=_C2971( C1972 C2971 ) C1972_=_C3196( C1972 C3196 ) C1972_=_C3553( C1972 C3553 ) \nC1972_=_C3753( C1972 C3753 ) C1972_=_C3789( C1972 C3789 ) C1972_=_C3821( C1972 C3821 ) C1972_=_C3829( C1972 C3829 ) C1972_=_C3830( C1972 C3830 ) C1972_=_C3831( C1972 C3831 ) \nC1972_=_C3832( C1972 C3832 ) C1972_=_C3833( C1972 C3833 ) C1972_=_C3834( C1972 C3834 ) C1972_=_C3836( C1972 C3836 ) C1972_=_C3837( C1972 C3837 ) C1972_=_C3838( C1972 C3838 ) \nC2018_=_C2021( C2018 C2021 ) C2018_=_C2211( C2018 C2211 ) C2018_=_C2249( C2018 C2249 ) C2018_=_C2436( C2018 C2436 ) C2018_=_C2970( C2018 C2970 ) C2018_=_C3030( C2018 C3030 ) \nC2018_=_C3543( C2018 C3543 ) C2018_=_C3564( C2018 C3564 ) C2018_=_C3752( C2018 C3752 ) C2018_=_C3801( C2018 C3801 ) C2018_=_C3802( C2018 C3802 ) C2018_=_C3805( C2018 C3805 ) \nC2018_=_C3806( C2018 C3806 ) C2018_=_C3807( C2018 C3807 ) C2018_=_C3808( C2018 C3808 ) C2018_=_C3809( C2018 C3809 ) C2018_=_C3810( C2018 C3810 ) C2018_=_C3811( C2018 C3811 ) \nC2021_=_C2212( C2021 C2212 ) C2021_=_C2472( C2021 C2472 ) C2021_=_C2490( C2021 C2490 ) C2021_=_C2762( C2021 C2762 ) C2021_=_C3123( C2021 C3123 ) C2021_=_C3170( C2021 C3170 ) \nC2021_=_C3391( C2021 C3391 ) C2021_=_C3414( C2021 C3414 ) C2021_=_C3547( C2021 C3547 ) C2021_=_C3569( C2021 C3569 ) C2021_=_C3643( C2021 C3643 ) C2021_=_C3726( C2021 C3726 ) \nC2021_=_C3858( C2021 C3858 ) C2021_=_C3930( C2021 C3930 ) C2021_=_C3960( C2021 C3960 ) C2021_=_C3981( C2021 C3981 ) C2021_=_C4012( C2021 C4012 ) C2021_=_C4013( C2021 C4013 ) \nC2021_=_C4014( C2021 C4014 ) C2021_=_C4015( C2021 C4015 ) C2021_=_C4016( C2021 C4016 ) C2058_=_C2253( C2058 C2253 ) C2058_=_C2440( C2058 C2440 ) C2058_=_C2811( C2058 C2811 ) \nC2058_=_C2924( C2058 C2924 ) C2058_=_C2943( C2058 C2943 ) C2058_=_C2977( C2058 C2977 ) C2058_=_C3268( C2058 C3268 ) C2058_=_C3365( C2058 C3365 ) C2058_=_C3570( C2058 C3570 ) \nC2058_=_C3651( C2058 C3651 ) C2058_=_C3679( C2058 C3679 ) C2058_=_C3757( C2058 C3757 ) C2058_=_C3850( C2058 C3850 ) C2058_=_C3898( C2058 C3898 ) C2058_=_C3910( C2058 C3910 ) \nC2058_=_C3947( C2058 C3947 ) C2058_=_C4022( C2058 C4022 ) C2058_=_C4023( C2058 C4023 ) C2058_=_C4024( C2058 C4024 ) C2198_=_C2287( C2198 C2287 ) C2198_=_C2438( C2198 C2438 ) \nC2198_=_C2825( C2198 C2825 ) C2198_=_C2973( C2198 C2973 ) C2198_=_C3046( C2198 C3046 ) C2198_=_C3200( C2198 C3200 ) C2198_=_C3276( C2198 C3276 ) C2198_=_C3621( C2198 C3621 ) \nC2198_=_C3632( C2198 C3632 ) C2198_=_C3668( C2198 C3668 ) C2198_=_C3696( C2198 C3696 ) C2198_=_C3754( C2198 C3754 ) C2198_=_C3802( C2198 C3802 ) C2198_=_C3832( C2198 C3832 ) \nC2198_=_C3897( C2198 C3897 ) C2198_=_C3898( C2198 C3898 ) C2198_=_C3899( C2198 C3899 ) C2198_=_C3900( C2198 C3900 ) C2198_=_C3901( C2198 C3901 ) C2211_=_C2212( C2211 C2212 ) \nC2211_=_C2249( C2211 C2249 ) C2211_=_C2436( C2211 C2436 ) C2211_=_C2970( C2211 C2970 ) C2211_=_C3030( C2211 C3030 ) C2211_=_C3543( C2211 C3543 ) C2211_=_C3564( C2211 C3564 ) \nC2211_=_C3752( C2211 C3752 ) C2211_=_C3801( C2211 C3801 ) C2211_=_C3802( C2211 C3802 ) C2211_=_C3805( C2211 C3805 ) C2211_=_C3806(</w:t>
      </w:r>
    </w:p>
    <w:p>
      <w:pPr>
        <w:pStyle w:val="PreformattedText"/>
        <w:bidi w:val="0"/>
        <w:spacing w:before="0" w:after="0"/>
        <w:jc w:val="left"/>
        <w:rPr/>
      </w:pPr>
      <w:r>
        <w:rPr/>
        <w:t xml:space="preserve"> </w:t>
      </w:r>
      <w:r>
        <w:rPr/>
        <w:t>C2211 C3806 ) C2211_=_C3807( C2211 C3807 ) \nC2211_=_C3808( C2211 C3808 ) C2211_=_C3809( C2211 C3809 ) C2211_=_C3810( C2211 C3810 ) C2211_=_C3811( C2211 C3811 ) C2212_=_C2472( C2212 C2472 ) C2212_=_C2490( C2212 C2490 ) \nC2212_=_C2762( C2212 C2762 ) C2212_=_C3123( C2212 C3123 ) C2212_=_C3170( C2212 C3170 ) C2212_=_C3391( C2212 C3391 ) C2212_=_C3414( C2212 C3414 ) C2212_=_C3547( C2212 C3547 ) \nC2212_=_C3569( C2212 C3569 ) C2212_=_C3643( C2212 C3643 ) C2212_=_C3726( C2212 C3726 ) C2212_=_C3858( C2212 C3858 ) C2212_=_C3930( C2212 C3930 ) C2212_=_C3960( C2212 C3960 ) \nC2212_=_C3981( C2212 C3981 ) C2212_=_C4012( C2212 C4012 ) C2212_=_C4013( C2212 C4013 ) C2212_=_C4014( C2212 C4014 ) C2212_=_C4015( C2212 C4015 ) C2212_=_C4016( C2212 C4016 ) \nC2217_=_C2240( C2217 C2240 ) C2217_=_C2241( C2217 C2241 ) C2217_=_C2242( C2217 C2242 ) C2217_=_C2243( C2217 C2243 ) C2217_=_C2244( C2217 C2244 ) C2217_=_C2245( C2217 C2245 ) \nC2217_=_C2246( C2217 C2246 ) C2217_=_C2247( C2217 C2247 ) C2217_=_C2248( C2217 C2248 ) C2217_=_C2249( C2217 C2249 ) C2217_=_C2250( C2217 C2250 ) C2217_=_C2252( C2217 C2252 ) \nC2217_=_C2253( C2217 C2253 ) C2217_=_C2254( C2217 C2254 ) C2217_=_C2255( C2217 C2255 ) C2217_=_C2256( C2217 C2256 ) C2240_=_C2241( C2240 C2241 ) C2240_=_C2242( C2240 C2242 ) \nC2240_=_C2243( C2240 C2243 ) C2240_=_C2244( C2240 C2244 ) C2240_=_C2245( C2240 C2245 ) C2240_=_C2246( C2240 C2246 ) C2240_=_C2247( C2240 C2247 ) C2240_=_C2248( C2240 C2248 ) \nC2240_=_C2249( C2240 C2249 ) C2240_=_C2250( C2240 C2250 ) C2240_=_C2252( C2240 C2252 ) C2240_=_C2253( C2240 C2253 ) C2240_=_C2254( C2240 C2254 ) C2240_=_C2255( C2240 C2255 ) \nC2240_=_C2256( C2240 C2256 ) C2241_=_C2242( C2241 C2242 ) C2241_=_C2243( C2241 C2243 ) C2241_=_C2244( C2241 C2244 ) C2241_=_C2245( C2241 C2245 ) C2241_=_C2246( C2241 C2246 ) \nC2241_=_C2247( C2241 C2247 ) C2241_=_C2248( C2241 C2248 ) C2241_=_C2249( C2241 C2249 ) C2241_=_C2250( C2241 C2250 ) C2241_=_C2252( C2241 C2252 ) C2241_=_C2253( C2241 C2253 ) \nC2241_=_C2254( C2241 C2254 ) C2241_=_C2255( C2241 C2255 ) C2241_=_C2256( C2241 C2256 ) C2241_=_C2436( C2241 C2436 ) C2241_=_C2437( C2241 C2437 ) C2241_=_C2438( C2241 C2438 ) \nC2241_=_C2440( C2241 C2440 ) C2242_=_C2243( C2242 C2243 ) C2242_=_C2244( C2242 C2244 ) C2242_=_C2245( C2242 C2245 ) C2242_=_C2246( C2242 C2246 ) C2242_=_C2247( C2242 C2247 ) \nC2242_=_C2248( C2242 C2248 ) C2242_=_C2249( C2242 C2249 ) C2242_=_C2250( C2242 C2250 ) C2242_=_C2252( C2242 C2252 ) C2242_=_C2253( C2242 C2253 ) C2242_=_C2254( C2242 C2254 ) \nC2242_=_C2255( C2242 C2255 ) C2242_=_C2256( C2242 C2256 ) C2243_=_C2244( C2243 C2244 ) C2243_=_C2245( C2243 C2245 ) C2243_=_C2246( C2243 C2246 ) C2243_=_C2247( C2243 C2247 ) \nC2243_=_C2248( C2243 C2248 ) C2243_=_C2249( C2243 C2249 ) C2243_=_C2250( C2243 C2250 ) C2243_=_C2252( C2243 C2252 ) C2243_=_C2253( C2243 C2253 ) C2243_=_C2254( C2243 C2254 ) \nC2243_=_C2255( C2243 C2255 ) C2243_=_C2256( C2243 C2256 ) C2243_=_C2970( C2243 C2970 ) C2243_=_C2971( C2243 C2971 ) C2243_=_C2973( C2243 C2973 ) C2243_=_C2977( C2243 C2977 ) \nC2244_=_C2245( C2244 C2245 ) C2244_=_C2246( C2244 C2246 ) C2244_=_C2247( C2244 C2247 ) C2244_=_C2248( C2244 C2248 ) C2244_=_C2249( C2244 C2249 ) C2244_=_C2250( C2244 C2250 ) \nC2244_=_C2252( C2244 C2252 ) C2244_=_C2253( C2244 C2253 ) C2244_=_C2254( C2244 C2254 ) C2244_=_C2255( C2244 C2255 ) C2244_=_C2256( C2244 C2256 ) C2244_=_C3123( C2244 C3123 ) \nC2245_=_C2246( C2245 C2246 ) C2245_=_C2247( C2245 C2247 ) C2245_=_C2248( C2245 C2248 ) C2245_=_C2249( C2245 C2249 ) C2245_=_C2250( C2245 C2250 ) C2245_=_C2252( C2245 C2252 ) \nC2245_=_C2253( C2245 C2253 ) C2245_=_C2254( C2245 C2254 ) C2245_=_C2255( C2245 C2255 ) C2245_=_C2256( C2245 C2256 ) C2246_=_C2247( C2246 C2247 ) C2246_=_C2248( C2246 C2248 ) \nC2246_=_C2249( C2246 C2249 ) C2246_=_C2250( C2246 C2250 ) C2246_=_C2252( C2246 C2252 ) C2246_=_C2253( C2246 C2253 ) C2246_=_C2254( C2246 C2254 ) C2246_=_C2255( C2246 C2255 ) \nC2246_=_C2256( C2246 C2256 ) C2247_=_C2248( C2247 C2248 ) C2247_=_C2249( C2247 C2249 ) C2247_=_C2250( C2247 C2250 ) C2247_=_C2252( C2247 C2252 ) C2247_=_C2253( C2247 C2253 ) \nC2247_=_C2254( C2247 C2254 ) C2247_=_C2255( C2247 C2255 ) C2247_=_C2256( C2247 C2256 ) C2248_=_C2249( C2248 C2249 ) C2248_=_C2250( C2248 C2250 ) C2248_=_C2252( C2248 C2252 ) \nC2248_=_C2253( C2248 C2253 ) C2248_=_C2254( C2248 C2254 ) C2248_=_C2255( C2248 C2255 ) C2248_=_C2256( C2248 C2256 ) C2248_=_C3752( C2248 C3752 ) C2248_=_C3753( C2248 C3753 ) \nC2248_=_C3754( C2248 C3754 ) C2248_=_C3757( C2248 C3757 ) C2249_=_C2250( C2249 C2250 ) C2249_=_C2252( C2249 C2252 ) C2249_=_C2253( C2249 C2253 ) C2249_=_C2254( C2249 C2254 ) \nC2249_=_C2255( C2249 C2255 ) C2249_=_C2256( C2249 C2256 ) C2249_=_C2436( C2249 C2436 ) C2249_=_C2970( C2249 C2970 ) C2249_=_C3030( C2249 C3030 ) C2249_=_C3543( C2249 C3543 ) \nC2249_=_C3564( C2249 C3564 ) C2249_=_C3752( C2249 C3752 ) C2249_=_C3801( C2249 C3801 ) C2249_=_C3802( C2249 C3802 ) C2249_=_C3805( C2249 C3805 ) C2249_=_C3806( C2249 C3806 ) \nC2249_=_C3807( C2249 C3807 ) C2249_=_C3808( C2249 C3808 ) C2249_=_C3809( C2249 C3809 ) C2249_=_C3810( C2249 C3810 ) C2249_=_C3811( C2249 C3811 ) C2250_=_C2252( C2250 C2252 ) \nC2250_=_C2253( C2250 C2253 ) C2250_=_C2254( C2250 C2254 ) C2250_=_C2255( C2250 C2255 ) C2250_=_C2256( C2250 C2256 ) C2250_=_C2437( C2250 C2437 ) C2250_=_C2719( C2250 C2719 ) \nC2250_=_C2840( C2250 C2840 ) C2250_=_C2873( C2250 C2873 ) C2250_=_C2937( C2250 C2937 ) C2250_=_C2971( C2250 C2971 ) C2250_=_C3196( C2250 C3196 ) C2250_=_C3553( C2250 C3553 ) \nC2250_=_C3753( C2250 C3753 ) C2250_=_C3789( C2250 C3789 ) C2250_=_C3821( C2250 C3821 ) C2250_=_C3829( C2250 C3829 ) C2250_=_C3830( C2250 C3830 ) C2250_=_C3831( C2250 C3831 ) \nC2250_=_C3832( C2250 C3832 ) C2250_=_C3833( C2250 C3833 ) C2250_=_C3834( C2250 C3834 ) C2250_=_C3836( C2250 C3836 ) C2250_=_C3837( C2250 C3837 ) C2250_=_C3838( C2250 C3838 ) \nC2252_=_C2253( C2252 C2253 ) C2252_=_C2254( C2252 C2254 ) C2252_=_C2255( C2252 C2255 ) C2252_=_C2256( C2252 C2256 ) C2252_=_C3833( C2252 C3833 ) C2253_=_C2254( C2253 C2254 ) \nC2253_=_C2255( C2253 C2255 ) C2253_=_C2256( C2253 C2256 ) C2253_=_C2440( C2253 C2440 ) C2253_=_C2811( C2253 C2811 ) C2253_=_C2924( C2253 C2924 ) C2253_=_C2943( C2253 C2943 ) \nC2253_=_C2977( C2253 C2977 ) C2253_=_C3268( C2253 C3268 ) C2253_=_C3365( C2253 C3365 ) C2253_=_C3570( C2253 C3570 ) C2253_=_C3651( C2253 C3651 ) C2253_=_C3679( C2253 C3679 ) \nC2253_=_C3757( C2253 C3757 ) C2253_=_C3850( C2253 C3850 ) C2253_=_C3898( C2253 C3898 ) C2253_=_C3910( C2253 C3910 ) C2253_=_C3947( C2253 C3947 ) C2253_=_C4022( C2253 C4022 ) \nC2253_=_C4023( C2253 C4023 ) C2253_=_C4024( C2253 C4024 ) C2254_=_C2255( C2254 C2255 ) C2254_=_C2256( C2254 C2256 ) C2255_=_C2256( C2255 C2256 ) C2255_=_C3808( C2255 C3808 ) \nC2255_=_C3837( C2255 C3837 ) C2255_=_C3899( C2255 C3899 ) C2255_=_C4023( C2255 C4023 ) C2287_=_C2438( C2287 C2438 ) C2287_=_C2825( C2287 C2825 ) C2287_=_C2973( C2287 C2973 ) \nC2287_=_C3046( C2287 C3046 ) C2287_=_C3200( C2287 C3200 ) C2287_=_C3276( C2287 C3276 ) C2287_=_C3621( C2287 C3621 ) C2287_=_C3632( C2287 C3632 ) C2287_=_C3668( C2287 C3668 ) \nC2287_=_C3696( C2287 C3696 ) C2287_=_C3754( C2287 C3754 ) C2287_=_C3802( C2287 C3802 ) C2287_=_C3832( C2287 C3832 ) C2287_=_C3897( C2287 C3897 ) C2287_=_C3898( C2287 C3898 ) \nC2287_=_C3899( C2287 C3899 ) C2287_=_C3900( C2287 C3900 ) C2287_=_C3901( C2287 C3901 ) C2436_=_C2437( C2436 C2437 ) C2436_=_C2438( C2436 C2438 ) C2436_=_C2440( C2436 C2440 ) \nC2436_=_C2970( C2436 C2970 ) C2436_=_C3030( C2436 C3030 ) C2436_=_C3543( C2436 C3543 ) C2436_=_C3564( C2436 C3564 ) C2436_=_C3752( C2436 C3752 ) C2436_=_C3801( C2436 C3801 ) \nC2436_=_C3802( C2436 C3802 ) C2436_=_C3805( C2436 C3805 ) C2436_=_C3806( C2436 C3806 ) C2436_=_C3807( C2436 C3807 ) C2436_=_C3808( C2436 C3808 ) C2436_=_C3809( C2436 C3809 ) \nC2436_=_C3810( C2436 C3810 ) C2436_=_C3811( C2436 C3811 ) C2437_=_C2438( C2437 C2438 ) C2437_=_C2440( C2437 C2440 ) C2437_=_C2719( C2437 C2719 ) C2437_=_C2840( C2437 C2840 ) \nC2437_=_C2873( C2437 C2873 ) C2437_=_C2937( C2437 C2937 ) C2437_=_C2971( C2437 C2971 ) C2437_=_C3196( C2437 C3196 ) C2437_=_C3553( C2437 C3553 ) C2437_=_C3753( C2437 C3753 ) \nC2437_=_C3789( C2437 C3789 ) C2437_=_C3821( C2437 C3821 ) C2437_=_C3829( C2437 C3829 ) C2437_=_C3830( C2437 C3830 ) C2437_=_C3831( C2437 C3831 ) C2437_=_C3832( C2437 C3832 ) \nC2437_=_C3833( C2437 C3833 ) C2437_=_C3834( C2437 C3834 ) C2437_=_C3836( C2437 C3836 ) C2437_=_C3837( C2437 C3837 ) C2437_=_C3838( C2437 C3838 ) C2438_=_C2440( C2438 C2440 ) \nC2438_=_C2825( C2438 C2825 ) C2438_=_C2973( C2438 C2973 ) C2438_=_C3046( C2438 C3046 ) C2438_=_C3200( C2438 C3200 ) C2438_=_C3276( C2438 C3276 ) C2438_=_C3621( C2438 C3621 ) \nC2438_=_C3632( C2438 C3632 ) C2438_=_C3668( C2438 C3668 ) C2438_=_C3696( C2438 C3696 ) C2438_=_C3754( C2438 C3754 ) C2438_=_C3802( C2438 C3802 ) C2438_=_C3832( C2438 C3832 ) \nC2438_=_C3897( C2438 C3897 ) C2438_=_C3898( C2438 C3898 ) C2438_=_C3899( C2438 C3899 ) C2438_=_C3900( C2438 C3900 ) C2438_=_C3901( C2438 C3901 ) C2440_=_C2811( C2440 C2811 ) \nC2440_=_C2924( C2440 C2924 ) C2440_=_C2943( C2440 C2943 ) C2440_=_C2977( C2440 C2977 ) C2440_=_C3268( C2440 C3268 ) C2440_=_C3365( C2440 C3365 ) C2440_=_C3570( C2440 C3570 ) \nC2440_=_C3651( C2440 C3651 ) C2440_=_C3679( C2440 C3679 ) C2440_=_C3757( C2440 C3757 ) C2440_=_C3850( C2440 C3850 ) C2440_=_C3898( C2440 C3898 ) C2440_=_C3910( C2440 C3910 ) \nC2440_=_C3947( C2440 C3947 ) C2440_=_C4022( C2440 C4022 ) C2440_=_C4023( C2440 C4023 ) C2440_=_C4024( C2440 C4024 ) C2472_=_C2490( C2472 C2490 ) C2472_=_C2762( C2472 C2762 ) \nC2472_=_C3123( C2472 C3123 ) C2472_=_C3170( C2472 C3170 ) C2472_=_C3391( C2472 C3391 ) C2472_=_C3414( C2472 C3414 ) C2472_=_C3547( C2472 C3547 ) C2472_=_C3569( C2472 C3569 ) \nC2472_=_C3643( C2472 C3643 ) C2472_=_C3726( C2472 C3726 ) C2472_=_C3858( C2472 C3858 ) C2472_=_C3930( C2472 C3930 ) C2472_=_C3960( C2472 C3960 ) C2472_=_C3981( C2472 C3981 ) \nC2472_=_C4012(</w:t>
      </w:r>
    </w:p>
    <w:p>
      <w:pPr>
        <w:pStyle w:val="PreformattedText"/>
        <w:bidi w:val="0"/>
        <w:spacing w:before="0" w:after="0"/>
        <w:jc w:val="left"/>
        <w:rPr/>
      </w:pPr>
      <w:r>
        <w:rPr/>
        <w:t xml:space="preserve"> </w:t>
      </w:r>
      <w:r>
        <w:rPr/>
        <w:t>C2472 C4012 ) C2472_=_C4013( C2472 C4013 ) C2472_=_C4014( C2472 C4014 ) C2472_=_C4015( C2472 C4015 ) C2472_=_C4016( C2472 C4016 ) C2490_=_C2762( C2490 C2762 ) \nC2490_=_C3123( C2490 C3123 ) C2490_=_C3170( C2490 C3170 ) C2490_=_C3391( C2490 C3391 ) C2490_=_C3414( C2490 C3414 ) C2490_=_C3547( C2490 C3547 ) C2490_=_C3569( C2490 C3569 ) \nC2490_=_C3643( C2490 C3643 ) C2490_=_C3726( C2490 C3726 ) C2490_=_C3858( C2490 C3858 ) C2490_=_C3930( C2490 C3930 ) C2490_=_C3960( C2490 C3960 ) C2490_=_C3981( C2490 C3981 ) \nC2490_=_C4012( C2490 C4012 ) C2490_=_C4013( C2490 C4013 ) C2490_=_C4014( C2490 C4014 ) C2490_=_C4015( C2490 C4015 ) C2490_=_C4016( C2490 C4016 ) C2719_=_C2840( C2719 C2840 ) \nC2719_=_C2873( C2719 C2873 ) C2719_=_C2937( C2719 C2937 ) C2719_=_C2971( C2719 C2971 ) C2719_=_C3196( C2719 C3196 ) C2719_=_C3553( C2719 C3553 ) C2719_=_C3753( C2719 C3753 ) \nC2719_=_C3789( C2719 C3789 ) C2719_=_C3821( C2719 C3821 ) C2719_=_C3829( C2719 C3829 ) C2719_=_C3830( C2719 C3830 ) C2719_=_C3831( C2719 C3831 ) C2719_=_C3832( C2719 C3832 ) \nC2719_=_C3833( C2719 C3833 ) C2719_=_C3834( C2719 C3834 ) C2719_=_C3836( C2719 C3836 ) C2719_=_C3837( C2719 C3837 ) C2719_=_C3838( C2719 C3838 ) C2762_=_C3123( C2762 C3123 ) \nC2762_=_C3170( C2762 C3170 ) C2762_=_C3391( C2762 C3391 ) C2762_=_C3414( C2762 C3414 ) C2762_=_C3547( C2762 C3547 ) C2762_=_C3569( C2762 C3569 ) C2762_=_C3643( C2762 C3643 ) \nC2762_=_C3726( C2762 C3726 ) C2762_=_C3858( C2762 C3858 ) C2762_=_C3930( C2762 C3930 ) C2762_=_C3960( C2762 C3960 ) C2762_=_C3981( C2762 C3981 ) C2762_=_C4012( C2762 C4012 ) \nC2762_=_C4013( C2762 C4013 ) C2762_=_C4014( C2762 C4014 ) C2762_=_C4015( C2762 C4015 ) C2762_=_C4016( C2762 C4016 ) C2811_=_C2924( C2811 C2924 ) C2811_=_C2943( C2811 C2943 ) \nC2811_=_C2977( C2811 C2977 ) C2811_=_C3268( C2811 C3268 ) C2811_=_C3365( C2811 C3365 ) C2811_=_C3570( C2811 C3570 ) C2811_=_C3651( C2811 C3651 ) C2811_=_C3679( C2811 C3679 ) \nC2811_=_C3757( C2811 C3757 ) C2811_=_C3850( C2811 C3850 ) C2811_=_C3898( C2811 C3898 ) C2811_=_C3910( C2811 C3910 ) C2811_=_C3947( C2811 C3947 ) C2811_=_C4022( C2811 C4022 ) \nC2811_=_C4023( C2811 C4023 ) C2811_=_C4024( C2811 C4024 ) C2825_=_C2973( C2825 C2973 ) C2825_=_C3046( C2825 C3046 ) C2825_=_C3200( C2825 C3200 ) C2825_=_C3276( C2825 C3276 ) \nC2825_=_C3621( C2825 C3621 ) C2825_=_C3632( C2825 C3632 ) C2825_=_C3668( C2825 C3668 ) C2825_=_C3696( C2825 C3696 ) C2825_=_C3754( C2825 C3754 ) C2825_=_C3802( C2825 C3802 ) \nC2825_=_C3832( C2825 C3832 ) C2825_=_C3897( C2825 C3897 ) C2825_=_C3898( C2825 C3898 ) C2825_=_C3899( C2825 C3899 ) C2825_=_C3900( C2825 C3900 ) C2825_=_C3901( C2825 C3901 ) \nC2840_=_C2873( C2840 C2873 ) C2840_=_C2937( C2840 C2937 ) C2840_=_C2971( C2840 C2971 ) C2840_=_C3196( C2840 C3196 ) C2840_=_C3553( C2840 C3553 ) C2840_=_C3753( C2840 C3753 ) \nC2840_=_C3789( C2840 C3789 ) C2840_=_C3821( C2840 C3821 ) C2840_=_C3829( C2840 C3829 ) C2840_=_C3830( C2840 C3830 ) C2840_=_C3831( C2840 C3831 ) C2840_=_C3832( C2840 C3832 ) \nC2840_=_C3833( C2840 C3833 ) C2840_=_C3834( C2840 C3834 ) C2840_=_C3836( C2840 C3836 ) C2840_=_C3837( C2840 C3837 ) C2840_=_C3838( C2840 C3838 ) C2873_=_C2937( C2873 C2937 ) \nC2873_=_C2971( C2873 C2971 ) C2873_=_C3196( C2873 C3196 ) C2873_=_C3553( C2873 C3553 ) C2873_=_C3753( C2873 C3753 ) C2873_=_C3789( C2873 C3789 ) C2873_=_C3821( C2873 C3821 ) \nC2873_=_C3829( C2873 C3829 ) C2873_=_C3830( C2873 C3830 ) C2873_=_C3831( C2873 C3831 ) C2873_=_C3832( C2873 C3832 ) C2873_=_C3833( C2873 C3833 ) C2873_=_C3834( C2873 C3834 ) \nC2873_=_C3836( C2873 C3836 ) C2873_=_C3837( C2873 C3837 ) C2873_=_C3838( C2873 C3838 ) C2924_=_C2943( C2924 C2943 ) C2924_=_C2977( C2924 C2977 ) C2924_=_C3268( C2924 C3268 ) \nC2924_=_C3365( C2924 C3365 ) C2924_=_C3570( C2924 C3570 ) C2924_=_C3651( C2924 C3651 ) C2924_=_C3679( C2924 C3679 ) C2924_=_C3757( C2924 C3757 ) C2924_=_C3850( C2924 C3850 ) \nC2924_=_C3898( C2924 C3898 ) C2924_=_C3910( C2924 C3910 ) C2924_=_C3947( C2924 C3947 ) C2924_=_C4022( C2924 C4022 ) C2924_=_C4023( C2924 C4023 ) C2924_=_C4024( C2924 C4024 ) \nC2937_=_C2943( C2937 C2943 ) C2937_=_C2971( C2937 C2971 ) C2937_=_C3196( C2937 C3196 ) C2937_=_C3553( C2937 C3553 ) C2937_=_C3753( C2937 C3753 ) C2937_=_C3789( C2937 C3789 ) \nC2937_=_C3821( C2937 C3821 ) C2937_=_C3829( C2937 C3829 ) C2937_=_C3830( C2937 C3830 ) C2937_=_C3831( C2937 C3831 ) C2937_=_C3832( C2937 C3832 ) C2937_=_C3833( C2937 C3833 ) \nC2937_=_C3834( C2937 C3834 ) C2937_=_C3836( C2937 C3836 ) C2937_=_C3837( C2937 C3837 ) C2937_=_C3838( C2937 C3838 ) C2943_=_C2977( C2943 C2977 ) C2943_=_C3268( C2943 C3268 ) \nC2943_=_C3365( C2943 C3365 ) C2943_=_C3570( C2943 C3570 ) C2943_=_C3651( C2943 C3651 ) C2943_=_C3679( C2943 C3679 ) C2943_=_C3757( C2943 C3757 ) C2943_=_C3850( C2943 C3850 ) \nC2943_=_C3898( C2943 C3898 ) C2943_=_C3910( C2943 C3910 ) C2943_=_C3947( C2943 C3947 ) C2943_=_C4022( C2943 C4022 ) C2943_=_C4023( C2943 C4023 ) C2943_=_C4024( C2943 C4024 ) \nC2970_=_C2971( C2970 C2971 ) C2970_=_C2973( C2970 C2973 ) C2970_=_C2977( C2970 C2977 ) C2970_=_C3030( C2970 C3030 ) C2970_=_C3543( C2970 C3543 ) C2970_=_C3564( C2970 C3564 ) \nC2970_=_C3752( C2970 C3752 ) C2970_=_C3801( C2970 C3801 ) C2970_=_C3802( C2970 C3802 ) C2970_=_C3805( C2970 C3805 ) C2970_=_C3806( C2970 C3806 ) C2970_=_C3807( C2970 C3807 ) \nC2970_=_C3808( C2970 C3808 ) C2970_=_C3809( C2970 C3809 ) C2970_=_C3810( C2970 C3810 ) C2970_=_C3811( C2970 C3811 ) C2971_=_C2973( C2971 C2973 ) C2971_=_C2977( C2971 C2977 ) \nC2971_=_C3196( C2971 C3196 ) C2971_=_C3553( C2971 C3553 ) C2971_=_C3753( C2971 C3753 ) C2971_=_C3789( C2971 C3789 ) C2971_=_C3821( C2971 C3821 ) C2971_=_C3829( C2971 C3829 ) \nC2971_=_C3830( C2971 C3830 ) C2971_=_C3831( C2971 C3831 ) C2971_=_C3832( C2971 C3832 ) C2971_=_C3833( C2971 C3833 ) C2971_=_C3834( C2971 C3834 ) C2971_=_C3836( C2971 C3836 ) \nC2971_=_C3837( C2971 C3837 ) C2971_=_C3838( C2971 C3838 ) C2973_=_C2977( C2973 C2977 ) C2973_=_C3046( C2973 C3046 ) C2973_=_C3200( C2973 C3200 ) C2973_=_C3276( C2973 C3276 ) \nC2973_=_C3621( C2973 C3621 ) C2973_=_C3632( C2973 C3632 ) C2973_=_C3668( C2973 C3668 ) C2973_=_C3696( C2973 C3696 ) C2973_=_C3754( C2973 C3754 ) C2973_=_C3802( C2973 C3802 ) \nC2973_=_C3832( C2973 C3832 ) C2973_=_C3897( C2973 C3897 ) C2973_=_C3898( C2973 C3898 ) C2973_=_C3899( C2973 C3899 ) C2973_=_C3900( C2973 C3900 ) C2973_=_C3901( C2973 C3901 ) \nC2977_=_C3268( C2977 C3268 ) C2977_=_C3365( C2977 C3365 ) C2977_=_C3570( C2977 C3570 ) C2977_=_C3651( C2977 C3651 ) C2977_=_C3679( C2977 C3679 ) C2977_=_C3757( C2977 C3757 ) \nC2977_=_C3850( C2977 C3850 ) C2977_=_C3898( C2977 C3898 ) C2977_=_C3910( C2977 C3910 ) C2977_=_C3947( C2977 C3947 ) C2977_=_C4022( C2977 C4022 ) C2977_=_C4023( C2977 C4023 ) \nC2977_=_C4024( C2977 C4024 ) C3030_=_C3543( C3030 C3543 ) C3030_=_C3564( C3030 C3564 ) C3030_=_C3752( C3030 C3752 ) C3030_=_C3801( C3030 C3801 ) C3030_=_C3802( C3030 C3802 ) \nC3030_=_C3805( C3030 C3805 ) C3030_=_C3806( C3030 C3806 ) C3030_=_C3807( C3030 C3807 ) C3030_=_C3808( C3030 C3808 ) C3030_=_C3809( C3030 C3809 ) C3030_=_C3810( C3030 C3810 ) \nC3030_=_C3811( C3030 C3811 ) C3046_=_C3200( C3046 C3200 ) C3046_=_C3276( C3046 C3276 ) C3046_=_C3621( C3046 C3621 ) C3046_=_C3632( C3046 C3632 ) C3046_=_C3668( C3046 C3668 ) \nC3046_=_C3696( C3046 C3696 ) C3046_=_C3754( C3046 C3754 ) C3046_=_C3802( C3046 C3802 ) C3046_=_C3832( C3046 C3832 ) C3046_=_C3897( C3046 C3897 ) C3046_=_C3898( C3046 C3898 ) \nC3046_=_C3899( C3046 C3899 ) C3046_=_C3900( C3046 C3900 ) C3046_=_C3901( C3046 C3901 ) C3123_=_C3170( C3123 C3170 ) C3123_=_C3391( C3123 C3391 ) C3123_=_C3414( C3123 C3414 ) \nC3123_=_C3547( C3123 C3547 ) C3123_=_C3569( C3123 C3569 ) C3123_=_C3643( C3123 C3643 ) C3123_=_C3726( C3123 C3726 ) C3123_=_C3858( C3123 C3858 ) C3123_=_C3930( C3123 C3930 ) \nC3123_=_C3960( C3123 C3960 ) C3123_=_C3981( C3123 C3981 ) C3123_=_C4012( C3123 C4012 ) C3123_=_C4013( C3123 C4013 ) C3123_=_C4014( C3123 C4014 ) C3123_=_C4015( C3123 C4015 ) \nC3123_=_C4016( C3123 C4016 ) C3170_=_C3391( C3170 C3391 ) C3170_=_C3414( C3170 C3414 ) C3170_=_C3547( C3170 C3547 ) C3170_=_C3569( C3170 C3569 ) C3170_=_C3643( C3170 C3643 ) \nC3170_=_C3726( C3170 C3726 ) C3170_=_C3858( C3170 C3858 ) C3170_=_C3930( C3170 C3930 ) C3170_=_C3960( C3170 C3960 ) C3170_=_C3981( C3170 C3981 ) C3170_=_C4012( C3170 C4012 ) \nC3170_=_C4013( C3170 C4013 ) C3170_=_C4014( C3170 C4014 ) C3170_=_C4015( C3170 C4015 ) C3170_=_C4016( C3170 C4016 ) C3196_=_C3200( C3196 C3200 ) C3196_=_C3553( C3196 C3553 ) \nC3196_=_C3753( C3196 C3753 ) C3196_=_C3789( C3196 C3789 ) C3196_=_C3821( C3196 C3821 ) C3196_=_C3829( C3196 C3829 ) C3196_=_C3830( C3196 C3830 ) C3196_=_C3831( C3196 C3831 ) \nC3196_=_C3832( C3196 C3832 ) C3196_=_C3833( C3196 C3833 ) C3196_=_C3834( C3196 C3834 ) C3196_=_C3836( C3196 C3836 ) C3196_=_C3837( C3196 C3837 ) C3196_=_C3838( C3196 C3838 ) \nC3200_=_C3276( C3200 C3276 ) C3200_=_C3621( C3200 C3621 ) C3200_=_C3632( C3200 C3632 ) C3200_=_C3668( C3200 C3668 ) C3200_=_C3696( C3200 C3696 ) C3200_=_C3754( C3200 C3754 ) \nC3200_=_C3802( C3200 C3802 ) C3200_=_C3832( C3200 C3832 ) C3200_=_C3897( C3200 C3897 ) C3200_=_C3898( C3200 C3898 ) C3200_=_C3899( C3200 C3899 ) C3200_=_C3900( C3200 C3900 ) \nC3200_=_C3901( C3200 C3901 ) C3268_=_C3365( C3268 C3365 ) C3268_=_C3570( C3268 C3570 ) C3268_=_C3651( C3268 C3651 ) C3268_=_C3679( C3268 C3679 ) C3268_=_C3757( C3268 C3757 ) \nC3268_=_C3850( C3268 C3850 ) C3268_=_C3898( C3268 C3898 ) C3268_=_C3910( C3268 C3910 ) C3268_=_C3947( C3268 C3947 ) C3268_=_C4022( C3268 C4022 ) C3268_=_C4023( C3268 C4023 ) \nC3268_=_C4024( C3268 C4024 ) C3276_=_C3621( C3276 C3621 ) C3276_=_C3632( C3276 C3632 ) C3276_=_C3668( C3276 C3668 ) C3276_=_C3696( C3276 C3696 ) C3276_=_C3754( C3276 C3754 ) \nC3276_=_C3802( C3276 C3802 ) C3276_=_C3832( C3276 C3832 ) C3276_=_C3897( C3276 C3897 ) C3276_=_C3898( C3276 C3898 ) C3276_=_C3899( C3276 C3899 ) C3276_=_C3900( C3276 C3900 ) \nC3276_=_C3901( C3276 C3901 ) C3365_=_C3570( C3365 C3570 ) C3365_=_C3651(</w:t>
      </w:r>
    </w:p>
    <w:p>
      <w:pPr>
        <w:pStyle w:val="PreformattedText"/>
        <w:bidi w:val="0"/>
        <w:spacing w:before="0" w:after="0"/>
        <w:jc w:val="left"/>
        <w:rPr/>
      </w:pPr>
      <w:r>
        <w:rPr/>
        <w:t xml:space="preserve"> </w:t>
      </w:r>
      <w:r>
        <w:rPr/>
        <w:t>C3365 C3651 ) C3365_=_C3679( C3365 C3679 ) C3365_=_C3757( C3365 C3757 ) C3365_=_C3850( C3365 C3850 ) \nC3365_=_C3898( C3365 C3898 ) C3365_=_C3910( C3365 C3910 ) C3365_=_C3947( C3365 C3947 ) C3365_=_C4022( C3365 C4022 ) C3365_=_C4023( C3365 C4023 ) C3365_=_C4024( C3365 C4024 ) \nC3391_=_C3414( C3391 C3414 ) C3391_=_C3547( C3391 C3547 ) C3391_=_C3569( C3391 C3569 ) C3391_=_C3643( C3391 C3643 ) C3391_=_C3726( C3391 C3726 ) C3391_=_C3858( C3391 C3858 ) \nC3391_=_C3930( C3391 C3930 ) C3391_=_C3960( C3391 C3960 ) C3391_=_C3981( C3391 C3981 ) C3391_=_C4012( C3391 C4012 ) C3391_=_C4013( C3391 C4013 ) C3391_=_C4014( C3391 C4014 ) \nC3391_=_C4015( C3391 C4015 ) C3391_=_C4016( C3391 C4016 ) C3414_=_C3547( C3414 C3547 ) C3414_=_C3569( C3414 C3569 ) C3414_=_C3643( C3414 C3643 ) C3414_=_C3726( C3414 C3726 ) \nC3414_=_C3858( C3414 C3858 ) C3414_=_C3930( C3414 C3930 ) C3414_=_C3960( C3414 C3960 ) C3414_=_C3981( C3414 C3981 ) C3414_=_C4012( C3414 C4012 ) C3414_=_C4013( C3414 C4013 ) \nC3414_=_C4014( C3414 C4014 ) C3414_=_C4015( C3414 C4015 ) C3414_=_C4016( C3414 C4016 ) C3543_=_C3547( C3543 C3547 ) C3543_=_C3564( C3543 C3564 ) C3543_=_C3752( C3543 C3752 ) \nC3543_=_C3801( C3543 C3801 ) C3543_=_C3802( C3543 C3802 ) C3543_=_C3805( C3543 C3805 ) C3543_=_C3806( C3543 C3806 ) C3543_=_C3807( C3543 C3807 ) C3543_=_C3808( C3543 C3808 ) \nC3543_=_C3809( C3543 C3809 ) C3543_=_C3810( C3543 C3810 ) C3543_=_C3811( C3543 C3811 ) C3547_=_C3569( C3547 C3569 ) C3547_=_C3643( C3547 C3643 ) C3547_=_C3726( C3547 C3726 ) \nC3547_=_C3858( C3547 C3858 ) C3547_=_C3930( C3547 C3930 ) C3547_=_C3960( C3547 C3960 ) C3547_=_C3981( C3547 C3981 ) C3547_=_C4012( C3547 C4012 ) C3547_=_C4013( C3547 C4013 ) \nC3547_=_C4014( C3547 C4014 ) C3547_=_C4015( C3547 C4015 ) C3547_=_C4016( C3547 C4016 ) C3553_=_C3753( C3553 C3753 ) C3553_=_C3789( C3553 C3789 ) C3553_=_C3821( C3553 C3821 ) \nC3553_=_C3829( C3553 C3829 ) C3553_=_C3830( C3553 C3830 ) C3553_=_C3831( C3553 C3831 ) C3553_=_C3832( C3553 C3832 ) C3553_=_C3833( C3553 C3833 ) C3553_=_C3834( C3553 C3834 ) \nC3553_=_C3836( C3553 C3836 ) C3553_=_C3837( C3553 C3837 ) C3553_=_C3838( C3553 C3838 ) C3564_=_C3569( C3564 C3569 ) C3564_=_C3570( C3564 C3570 ) C3564_=_C3752( C3564 C3752 ) \nC3564_=_C3801( C3564 C3801 ) C3564_=_C3802( C3564 C3802 ) C3564_=_C3805( C3564 C3805 ) C3564_=_C3806( C3564 C3806 ) C3564_=_C3807( C3564 C3807 ) C3564_=_C3808( C3564 C3808 ) \nC3564_=_C3809( C3564 C3809 ) C3564_=_C3810( C3564 C3810 ) C3564_=_C3811( C3564 C3811 ) C3569_=_C3570( C3569 C3570 ) C3569_=_C3643( C3569 C3643 ) C3569_=_C3726( C3569 C3726 ) \nC3569_=_C3858( C3569 C3858 ) C3569_=_C3930( C3569 C3930 ) C3569_=_C3960( C3569 C3960 ) C3569_=_C3981( C3569 C3981 ) C3569_=_C4012( C3569 C4012 ) C3569_=_C4013( C3569 C4013 ) \nC3569_=_C4014( C3569 C4014 ) C3569_=_C4015( C3569 C4015 ) C3569_=_C4016( C3569 C4016 ) C3570_=_C3651( C3570 C3651 ) C3570_=_C3679( C3570 C3679 ) C3570_=_C3757( C3570 C3757 ) \nC3570_=_C3850( C3570 C3850 ) C3570_=_C3898( C3570 C3898 ) C3570_=_C3910( C3570 C3910 ) C3570_=_C3947( C3570 C3947 ) C3570_=_C4022( C3570 C4022 ) C3570_=_C4023( C3570 C4023 ) \nC3570_=_C4024( C3570 C4024 ) C3621_=_C3632( C3621 C3632 ) C3621_=_C3668( C3621 C3668 ) C3621_=_C3696( C3621 C3696 ) C3621_=_C3754( C3621 C3754 ) C3621_=_C3802( C3621 C3802 ) \nC3621_=_C3832( C3621 C3832 ) C3621_=_C3897( C3621 C3897 ) C3621_=_C3898( C3621 C3898 ) C3621_=_C3899( C3621 C3899 ) C3621_=_C3900( C3621 C3900 ) C3621_=_C3901( C3621 C3901 ) \nC3632_=_C3668( C3632 C3668 ) C3632_=_C3696( C3632 C3696 ) C3632_=_C3754( C3632 C3754 ) C3632_=_C3802( C3632 C3802 ) C3632_=_C3832( C3632 C3832 ) C3632_=_C3897( C3632 C3897 ) \nC3632_=_C3898( C3632 C3898 ) C3632_=_C3899( C3632 C3899 ) C3632_=_C3900( C3632 C3900 ) C3632_=_C3901( C3632 C3901 ) C3643_=_C3726( C3643 C3726 ) C3643_=_C3858( C3643 C3858 ) \nC3643_=_C3930( C3643 C3930 ) C3643_=_C3960( C3643 C3960 ) C3643_=_C3981( C3643 C3981 ) C3643_=_C4012( C3643 C4012 ) C3643_=_C4013( C3643 C4013 ) C3643_=_C4014( C3643 C4014 ) \nC3643_=_C4015( C3643 C4015 ) C3643_=_C4016( C3643 C4016 ) C3651_=_C3679( C3651 C3679 ) C3651_=_C3757( C3651 C3757 ) C3651_=_C3850( C3651 C3850 ) C3651_=_C3898( C3651 C3898 ) \nC3651_=_C3910( C3651 C3910 ) C3651_=_C3947( C3651 C3947 ) C3651_=_C4022( C3651 C4022 ) C3651_=_C4023( C3651 C4023 ) C3651_=_C4024( C3651 C4024 ) C3668_=_C3696( C3668 C3696 ) \nC3668_=_C3754( C3668 C3754 ) C3668_=_C3802( C3668 C3802 ) C3668_=_C3832( C3668 C3832 ) C3668_=_C3897( C3668 C3897 ) C3668_=_C3898( C3668 C3898 ) C3668_=_C3899( C3668 C3899 ) \nC3668_=_C3900( C3668 C3900 ) C3668_=_C3901( C3668 C3901 ) C3679_=_C3757( C3679 C3757 ) C3679_=_C3850( C3679 C3850 ) C3679_=_C3898( C3679 C3898 ) C3679_=_C3910( C3679 C3910 ) \nC3679_=_C3947( C3679 C3947 ) C3679_=_C4022( C3679 C4022 ) C3679_=_C4023( C3679 C4023 ) C3679_=_C4024( C3679 C4024 ) C3696_=_C3754( C3696 C3754 ) C3696_=_C3802( C3696 C3802 ) \nC3696_=_C3832( C3696 C3832 ) C3696_=_C3897( C3696 C3897 ) C3696_=_C3898( C3696 C3898 ) C3696_=_C3899( C3696 C3899 ) C3696_=_C3900( C3696 C3900 ) C3696_=_C3901( C3696 C3901 ) \nC3726_=_C3858( C3726 C3858 ) C3726_=_C3930( C3726 C3930 ) C3726_=_C3960( C3726 C3960 ) C3726_=_C3981( C3726 C3981 ) C3726_=_C4012( C3726 C4012 ) C3726_=_C4013( C3726 C4013 ) \nC3726_=_C4014( C3726 C4014 ) C3726_=_C4015( C3726 C4015 ) C3726_=_C4016( C3726 C4016 ) C3752_=_C3753( C3752 C3753 ) C3752_=_C3754( C3752 C3754 ) C3752_=_C3757( C3752 C3757 ) \nC3752_=_C3801( C3752 C3801 ) C3752_=_C3802( C3752 C3802 ) C3752_=_C3805( C3752 C3805 ) C3752_=_C3806( C3752 C3806 ) C3752_=_C3807( C3752 C3807 ) C3752_=_C3808( C3752 C3808 ) \nC3752_=_C3809( C3752 C3809 ) C3752_=_C3810( C3752 C3810 ) C3752_=_C3811( C3752 C3811 ) C3753_=_C3754( C3753 C3754 ) C3753_=_C3757( C3753 C3757 ) C3753_=_C3789( C3753 C3789 ) \nC3753_=_C3821( C3753 C3821 ) C3753_=_C3829( C3753 C3829 ) C3753_=_C3830( C3753 C3830 ) C3753_=_C3831( C3753 C3831 ) C3753_=_C3832( C3753 C3832 ) C3753_=_C3833( C3753 C3833 ) \nC3753_=_C3834( C3753 C3834 ) C3753_=_C3836( C3753 C3836 ) C3753_=_C3837( C3753 C3837 ) C3753_=_C3838( C3753 C3838 ) C3754_=_C3757( C3754 C3757 ) C3754_=_C3802( C3754 C3802 ) \nC3754_=_C3832( C3754 C3832 ) C3754_=_C3897( C3754 C3897 ) C3754_=_C3898( C3754 C3898 ) C3754_=_C3899( C3754 C3899 ) C3754_=_C3900( C3754 C3900 ) C3754_=_C3901( C3754 C3901 ) \nC3757_=_C3850( C3757 C3850 ) C3757_=_C3898( C3757 C3898 ) C3757_=_C3910( C3757 C3910 ) C3757_=_C3947( C3757 C3947 ) C3757_=_C4022( C3757 C4022 ) C3757_=_C4023( C3757 C4023 ) \nC3757_=_C4024( C3757 C4024 ) C3789_=_C3821( C3789 C3821 ) C3789_=_C3829( C3789 C3829 ) C3789_=_C3830( C3789 C3830 ) C3789_=_C3831( C3789 C3831 ) C3789_=_C3832( C3789 C3832 ) \nC3789_=_C3833( C3789 C3833 ) C3789_=_C3834( C3789 C3834 ) C3789_=_C3836( C3789 C3836 ) C3789_=_C3837( C3789 C3837 ) C3789_=_C3838( C3789 C3838 ) C3801_=_C3802( C3801 C3802 ) \nC3801_=_C3805( C3801 C3805 ) C3801_=_C3806( C3801 C3806 ) C3801_=_C3807( C3801 C3807 ) C3801_=_C3808( C3801 C3808 ) C3801_=_C3809( C3801 C3809 ) C3801_=_C3810( C3801 C3810 ) \nC3801_=_C3811( C3801 C3811 ) C3801_=_C3858( C3801 C3858 ) C3802_=_C3805( C3802 C3805 ) C3802_=_C3806( C3802 C3806 ) C3802_=_C3807( C3802 C3807 ) C3802_=_C3808( C3802 C3808 ) \nC3802_=_C3809( C3802 C3809 ) C3802_=_C3810( C3802 C3810 ) C3802_=_C3811( C3802 C3811 ) C3802_=_C3832( C3802 C3832 ) C3802_=_C3897( C3802 C3897 ) C3802_=_C3898( C3802 C3898 ) \nC3802_=_C3899( C3802 C3899 ) C3802_=_C3900( C3802 C3900 ) C3802_=_C3901( C3802 C3901 ) C3805_=_C3806( C3805 C3806 ) C3805_=_C3807( C3805 C3807 ) C3805_=_C3808( C3805 C3808 ) \nC3805_=_C3809( C3805 C3809 ) C3805_=_C3810( C3805 C3810 ) C3805_=_C3811( C3805 C3811 ) C3805_=_C4012( C3805 C4012 ) C3806_=_C3807( C3806 C3807 ) C3806_=_C3808( C3806 C3808 ) \nC3806_=_C3809( C3806 C3809 ) C3806_=_C3810( C3806 C3810 ) C3806_=_C3811( C3806 C3811 ) C3807_=_C3808( C3807 C3808 ) C3807_=_C3809( C3807 C3809 ) C3807_=_C3810( C3807 C3810 ) \nC3807_=_C3811( C3807 C3811 ) C3808_=_C3809( C3808 C3809 ) C3808_=_C3810( C3808 C3810 ) C3808_=_C3811( C3808 C3811 ) C3808_=_C3837( C3808 C3837 ) C3808_=_C3899( C3808 C3899 ) \nC3808_=_C4023( C3808 C4023 ) C3809_=_C3810( C3809 C3810 ) C3809_=_C3811( C3809 C3811 ) C3809_=_C4013( C3809 C4013 ) C3810_=_C3811( C3810 C3811 ) C3811_=_C4016( C3811 C4016 ) \nC3821_=_C3829( C3821 C3829 ) C3821_=_C3830( C3821 C3830 ) C3821_=_C3831( C3821 C3831 ) C3821_=_C3832( C3821 C3832 ) C3821_=_C3833( C3821 C3833 ) C3821_=_C3834( C3821 C3834 ) \nC3821_=_C3836( C3821 C3836 ) C3821_=_C3837( C3821 C3837 ) C3821_=_C3838( C3821 C3838 ) C3829_=_C3830( C3829 C3830 ) C3829_=_C3831( C3829 C3831 ) C3829_=_C3832( C3829 C3832 ) \nC3829_=_C3833( C3829 C3833 ) C3829_=_C3834( C3829 C3834 ) C3829_=_C3836( C3829 C3836 ) C3829_=_C3837( C3829 C3837 ) C3829_=_C3838( C3829 C3838 ) C3830_=_C3831( C3830 C3831 ) \nC3830_=_C3832( C3830 C3832 ) C3830_=_C3833( C3830 C3833 ) C3830_=_C3834( C3830 C3834 ) C3830_=_C3836( C3830 C3836 ) C3830_=_C3837( C3830 C3837 ) C3830_=_C3838( C3830 C3838 ) \nC3831_=_C3832( C3831 C3832 ) C3831_=_C3833( C3831 C3833 ) C3831_=_C3834( C3831 C3834 ) C3831_=_C3836( C3831 C3836 ) C3831_=_C3837( C3831 C3837 ) C3831_=_C3838( C3831 C3838 ) \nC3832_=_C3833( C3832 C3833 ) C3832_=_C3834( C3832 C3834 ) C3832_=_C3836( C3832 C3836 ) C3832_=_C3837( C3832 C3837 ) C3832_=_C3838( C3832 C3838 ) C3832_=_C3897( C3832 C3897 ) \nC3832_=_C3898( C3832 C3898 ) C3832_=_C3899( C3832 C3899 ) C3832_=_C3900( C3832 C3900 ) C3832_=_C3901( C3832 C3901 ) C3833_=_C3834( C3833 C3834 ) C3833_=_C3836( C3833 C3836 ) \nC3833_=_C3837( C3833 C3837 ) C3833_=_C3838( C3833 C3838 ) C3834_=_C3836( C3834 C3836 ) C3834_=_C3837( C3834 C3837 ) C3834_=_C3838( C3834 C3838 ) C3836_=_C3837( C3836 C3837 ) \nC3836_=_C3838( C3836 C3838 ) C3837_=_C3838( C3837 C3838 ) C3837_=_C3899( C3837 C3899 ) C3837_=_C4023( C3837 C4023 ) C3850_=_C3898( C3850 C3898 ) C3850_=_C3910( C3850 C3910 ) \nC3850_=_C3947( C3850 C3947 ) C3850_=_C4022( C3850 C4022 ) C3850_=_C4023( C3850 C4023 ) C3850_=_C4024( C3850 C4024 ) C3858_=_C3930(</w:t>
      </w:r>
    </w:p>
    <w:p>
      <w:pPr>
        <w:pStyle w:val="PreformattedText"/>
        <w:bidi w:val="0"/>
        <w:spacing w:before="0" w:after="0"/>
        <w:jc w:val="left"/>
        <w:rPr/>
      </w:pPr>
      <w:r>
        <w:rPr/>
        <w:t xml:space="preserve"> </w:t>
      </w:r>
      <w:r>
        <w:rPr/>
        <w:t>C3858 C3930 ) C3858_=_C3960( C3858 C3960 ) \nC3858_=_C3981( C3858 C3981 ) C3858_=_C4012( C3858 C4012 ) C3858_=_C4013( C3858 C4013 ) C3858_=_C4014( C3858 C4014 ) C3858_=_C4015( C3858 C4015 ) C3858_=_C4016( C3858 C4016 ) \nC3897_=_C3898( C3897 C3898 ) C3897_=_C3899( C3897 C3899 ) C3897_=_C3900( C3897 C3900 ) C3897_=_C3901( C3897 C3901 ) C3898_=_C3899( C3898 C3899 ) C3898_=_C3900( C3898 C3900 ) \nC3898_=_C3901( C3898 C3901 ) C3898_=_C3910( C3898 C3910 ) C3898_=_C3947( C3898 C3947 ) C3898_=_C4022( C3898 C4022 ) C3898_=_C4023( C3898 C4023 ) C3898_=_C4024( C3898 C4024 ) \nC3899_=_C3900( C3899 C3900 ) C3899_=_C3901( C3899 C3901 ) C3899_=_C4023( C3899 C4023 ) C3900_=_C3901( C3900 C3901 ) C3900_=_C4014( C3900 C4014 ) C3901_=_C4024( C3901 C4024 ) \nC3910_=_C3947( C3910 C3947 ) C3910_=_C4022( C3910 C4022 ) C3910_=_C4023( C3910 C4023 ) C3910_=_C4024( C3910 C4024 ) C3930_=_C3960( C3930 C3960 ) C3930_=_C3981( C3930 C3981 ) \nC3930_=_C4012( C3930 C4012 ) C3930_=_C4013( C3930 C4013 ) C3930_=_C4014( C3930 C4014 ) C3930_=_C4015( C3930 C4015 ) C3930_=_C4016( C3930 C4016 ) C3947_=_C4022( C3947 C4022 ) \nC3947_=_C4023( C3947 C4023 ) C3947_=_C4024( C3947 C4024 ) C3960_=_C3981( C3960 C3981 ) C3960_=_C4012( C3960 C4012 ) C3960_=_C4013( C3960 C4013 ) C3960_=_C4014( C3960 C4014 ) \nC3960_=_C4015( C3960 C4015 ) C3960_=_C4016( C3960 C4016 ) C3981_=_C4012( C3981 C4012 ) C3981_=_C4013( C3981 C4013 ) C3981_=_C4014( C3981 C4014 ) C3981_=_C4015( C3981 C4015 ) \nC3981_=_C4016( C3981 C4016 ) C4012_=_C4013( C4012 C4013 ) C4012_=_C4014( C4012 C4014 ) C4012_=_C4015( C4012 C4015 ) C4012_=_C4016( C4012 C4016 ) C4013_=_C4014( C4013 C4014 ) \nC4013_=_C4015( C4013 C4015 ) C4013_=_C4016( C4013 C4016 ) C4014_=_C4015( C4014 C4015 ) C4014_=_C4016( C4014 C4016 ) C4015_=_C4016( C4015 C4016 ) C4022_=_C4023( C4022 C4023 ) \nC4022_=_C4024( C4022 C4024 ) C4023_=_C4024( C4023 C4024 ) "];73-&gt;87[label="180: C64 C112 C156 C217 C304 \nC331 C342 C516 C573 C598 C631 \nC632 C633 C634 C636 C637 C638 \nC639 C640 C641 C642 C643 C644 \nC646 C648 C650 C651 C652 C655 \nC656 C657 C685 C736 C737 C738 \nC739 C740 C741 C743 C744 C745 \nC746 C747 C748 C749 C750 C751 \nC752 C753 C754 C758 C760 C761 \nC899 C901 C903 C951 C1186 C1257 \nC1264 C1345 C1421 C1495 C1567 C1568 \nC1569 C1617 C1631 C1700 C1797 C1799 \nC1872 C1962 C1972 C2018 C2021 C2058 \nC2198 C2211 C2212 C2217 C2240 C2241 \nC2242 C2243 C2244 C2245 C2246 C2247 \nC2248 C2252 C2254 C2255 C2256 C2287 \nC2436 C2437 C2438 C2440 C2472 C2490 \nC2719 C2762 C2811 C2825 C2840 C2873 \nC2924 C2937 C2943 C2970 C2971 C2973 \nC2977 C3030 C3046 C3123 C3170 C3196 \nC3200 C3268 C3276 C3365 C3391 C3414 \nC3543 C3547 C3553 C3564 C3569 C3570 \nC3621 C3632 C3643 C3651 C3668 C3679 \nC3696 C3726 C3752 C3753 C3754 C3757 \nC3789 C3801 C3805 C3806 C3807 C3808 \nC3809 C3810 C3811 C3821 C3829 C3830 \nC3831 C3833 C3834 C3836 C3837 C3838 \nC3850 C3858 C3897 C3899 C3900 C3901 \nC3910 C3930 C3947 C3960 C3981 C4012 \nC4013 C4014 C4015 C4016 C4022 C4023 \nC4024 \n2074: C64_=_C112 ,C64_=_C156 ,C64_=_C217 ,C64_=_C304 ,C64_=_C331 ,\nC64_=_C342 ,C64_=_C1700 ,C64_=_C2217 ,C64_=_C2240 ,C64_=_C2241 ,C64_=_C2242 ,\nC64_=_C2243 ,C64_=_C2244 ,C64_=_C2245 ,C64_=_C2246 ,C64_=_C2247 ,C64_=_C2248 ,\nC64_=_C2252 ,C64_=_C2254 ,C64_=_C2255 ,C64_=_C2256 ,C112_=_C156 ,C112_=_C217 ,\nC112_=_C304 ,C112_=_C331 ,C112_=_C342 ,C112_=_C1700 ,C112_=_C2217 ,C112_=_C2240 ,\nC112_=_C2241 ,C112_=_C2242 ,C112_=_C2243 ,C112_=_C2244 ,C112_=_C2245 ,C112_=_C2246 ,\nC112_=_C2247 ,C112_=_C2248 ,C112_=_C2252 ,C112_=_C2254 ,C112_=_C2255 ,C112_=_C2256 ,\nC156_=_C217 ,C156_=_C304 ,C156_=_C331 ,C156_=_C342 ,C156_=_C1700 ,C156_=_C2217 ,\nC156_=_C2240 ,C156_=_C2241 ,C156_=_C2242 ,C156_=_C2243 ,C156_=_C2244 ,C156_=_C2245 ,\nC156_=_C2246 ,C156_=_C2247 ,C156_=_C2248 ,C156_=_C2252 ,C156_=_C2254 ,C156_=_C2255 ,\nC156_=_C2256 ,C217_=_C304 ,C217_=_C331 ,C217_=_C342 ,C217_=_C1700 ,C217_=_C2217 ,\nC217_=_C2240 ,C217_=_C2241 ,C217_=_C2242 ,C217_=_C2243 ,C217_=_C2244 ,C217_=_C2245 ,\nC217_=_C2246 ,C217_=_C2247 ,C217_=_C2248 ,C217_=_C2252 ,C217_=_C2254 ,C217_=_C2255 ,\nC217_=_C2256 ,C304_=_C331 ,C304_=_C342 ,C304_=_C1700 ,C304_=_C2217 ,C304_=_C2240 ,\nC304_=_C2241 ,C304_=_C2242 ,C304_=_C2243 ,C304_=_C2244 ,C304_=_C2245 ,C304_=_C2246 ,\nC304_=_C2247 ,C304_=_C2248 ,C304_=_C2252 ,C304_=_C2254 ,C304_=_C2255 ,C304_=_C2256 ,\nC331_=_C342 ,C331_=_C1700 ,C331_=_C2217 ,C331_=_C2240 ,C331_=_C2241 ,C331_=_C2242 ,\nC331_=_C2243 ,C331_=_C2244 ,C331_=_C2245 ,C331_=_C2246 ,C331_=_C2247 ,C331_=_C2248 ,\nC331_=_C2252 ,C331_=_C2254 ,C331_=_C2255 ,C331_=_C2256 ,C342_=_C1700 ,C342_=_C2217 ,\nC342_=_C2240 ,C342_=_C2241 ,C342_=_C2242 ,C342_=_C2243 ,C342_=_C2244 ,C342_=_C2245 ,\nC342_=_C2246 ,C342_=_C2247 ,C342_=_C2248 ,C342_=_C2252 ,C342_=_C2254 ,C342_=_C2255 ,\nC342_=_C2256 ,C516_=_C899 ,C516_=_C1345 ,C516_=_C1567 ,C516_=_C1797 ,C516_=_C2018 ,\nC516_=_C2211 ,C516_=_C2436 ,C516_=_C2970 ,C516_=_C3030 ,C516_=_C3543 ,C516_=_C3564 ,\nC516_=_C3752 ,C516_=_C3801 ,C516_=_C3805 ,C516_=_C3806 ,C516_=_C3807 ,C516_=_C3808 ,\nC516_=_C3809 ,C516_=_C3810 ,C516_=_C3811 ,C573_=_C598 ,C573_=_C1264 ,C573_=_C1421 ,\nC573_=_C1495 ,C573_=_C2058 ,C573_=_C2440 ,C573_=_C2811 ,C573_=_C2924 ,C573_=_C2943 ,\nC573_=_C2977 ,C573_=_C3268 ,C573_=_C3365 ,C573_=_C3570 ,C573_=_C3651 ,C573_=_C3679 ,\nC573_=_C3757 ,C573_=_C3850 ,C573_=_C3910 ,C573_=_C3947 ,C573_=_C4022 ,C573_=_C4023 ,\nC573_=_C4024 ,C598_=_C1264 ,C598_=_C1421 ,C598_=_C1495 ,C598_=_C2058 ,C598_=_C2440 ,\nC598_=_C2811 ,C598_=_C2924 ,C598_=_C2943 ,C598_=_C2977 ,C598_=_C3268 ,C598_=_C3365 ,\nC598_=_C3570 ,C598_=_C3651 ,C598_=_C3679 ,C598_=_C3757 ,C598_=_C3850 ,C598_=_C3910 ,\nC598_=_C3947 ,C598_=_C4022 ,C598_=_C4023 ,C598_=_C4024 ,C631_=_C632 ,C631_=_C633 ,\nC631_=_C634 ,C631_=_C636 ,C631_=_C637 ,C631_=_C638 ,C631_=_C639 ,C631_=_C640 ,\nC631_=_C641 ,C631_=_C642 ,C631_=_C643 ,C631_=_C644 ,C631_=_C646 ,C631_=_C648 ,\nC631_=_C650 ,C631_=_C651 ,C631_=_C652 ,C631_=_C655 ,C631_=_C656 ,C631_=_C657 ,\nC631_=_C1186 ,C632_=_C633 ,C632_=_C634 ,C632_=_C636 ,C632_=_C637 ,C632_=_C638 ,\nC632_=_C639 ,C632_=_C640 ,C632_=_C641 ,C632_=_C642 ,C632_=_C643 ,C632_=_C644 ,\nC632_=_C646 ,C632_=_C648 ,C632_=_C650 ,C632_=_C651 ,C632_=_C652 ,C632_=_C655 ,\nC632_=_C656 ,C632_=_C657 ,C632_=_C1631 ,C633_=_C634 ,C633_=_C636 ,C633_=_C637 ,\nC633_=_C638 ,C633_=_C639 ,C633_=_C640 ,C633_=_C641 ,C633_=_C642 ,C633_=_C643 ,\nC633_=_C644 ,C633_=_C646 ,C633_=_C648 ,C633_=_C650 ,C633_=_C651 ,C633_=_C652 ,\nC633_=_C655 ,C633_=_C656 ,C633_=_C657 ,C633_=_C1962 ,C634_=_C636 ,C634_=_C637 ,\nC634_=_C638 ,C634_=_C639 ,C634_=_C640 ,C634_=_C641 ,C634_=_C642 ,C634_=_C643 ,\nC634_=_C644 ,C634_=_C646 ,C634_=_C648 ,C634_=_C650 ,C634_=_C651 ,C634_=_C652 ,\nC634_=_C655 ,C634_=_C656 ,C634_=_C657 ,C634_=_C1972 ,C636_=_C637 ,C636_=_C638 ,\nC636_=_C639 ,C636_=_C640 ,C636_=_C641 ,C636_=_C642 ,C636_=_C643 ,C636_=_C644 ,\nC636_=_C646 ,C636_=_C648 ,C636_=_C650 ,C636_=_C651 ,C636_=_C652 ,C636_=_C655 ,\nC636_=_C656 ,C636_=_C657 ,C636_=_C743 ,C636_=_C2241 ,C636_=_C2436 ,C636_=_C2437 ,\nC636_=_C2438 ,C636_=_C2440 ,C637_=_C638 ,C637_=_C639 ,C637_=_C640 ,C637_=_C641 ,\nC637_=_C642 ,C637_=_C643 ,C637_=_C644 ,C637_=_C646 ,C637_=_C648 ,C637_=_C650 ,\nC637_=_C651 ,C637_=_C652 ,C637_=_C655 ,C637_=_C656 ,C637_=_C657 ,C637_=_C2472 ,\nC638_=_C639 ,C638_=_C640 ,C638_=_C641 ,C638_=_C642 ,C638_=_C643 ,C638_=_C644 ,\nC638_=_C646 ,C638_=_C648 ,C638_=_C650 ,C638_=_C651 ,C638_=_C652 ,C638_=_C655 ,\nC638_=_C656 ,C638_=_C657 ,C638_=_C2490 ,C639_=_C640 ,C639_=_C641 ,C639_=_C642 ,\nC639_=_C643 ,C639_=_C644 ,C639_=_C646 ,C639_=_C648 ,C639_=_C650 ,C639_=_C651 ,\nC639_=_C652 ,C639_=_C655 ,C639_=_C656 ,C639_=_C657 ,C639_=_C2762 ,C640_=_C641 ,\nC640_=_C642 ,C640_=_C643 ,C640_=_C644 ,C640_=_C646 ,C640_=_C648 ,C640_=_C650 ,\nC640_=_C651 ,C640_=_C652 ,C640_=_C655 ,C640_=_C656 ,C640_=_C657 ,C640_=_C2873 ,\nC641_=_C642 ,C641_=_C643 ,C641_=_C644 ,C641_=_C646 ,C641_=_C648 ,C641_=_C650 ,\nC641_=_C651 ,C641_=_C652 ,C641_=_C655 ,C641_=_C656 ,C641_=_C657 ,C641_=_C744 ,\nC641_=_C2243 ,C641_=_C2970 ,C641_=_C2971 ,C641_=_C2973 ,C641_=_C2977 ,C642_=_C643 ,\nC642_=_C644 ,C642_=_C646 ,C642_=_C648 ,C642_=_C650 ,C642_=_C651 ,C642_=_C652 ,\nC642_=_C655 ,C642_=_C656 ,C642_=_C657 ,C642_=_C3170 ,C643_=_C644 ,C643_=_C646 ,\nC643_=_C648 ,C643_=_C650 ,C643_=_C651 ,C643_=_C652 ,C643_=_C655 ,C643_=_C656 ,\nC643_=_C657 ,C643_=_C3414 ,C644_=_C646 ,C644_=_C648 ,C644_=_C650 ,C644_=_C651 ,\nC644_=_C652 ,C644_=_C655 ,C644_=_C656 ,C644_=_C657 ,C644_=_C753 ,C644_=_C2248 ,\nC644_=_C3752 ,C644_=_C3753 ,C644_=_C3754 ,C644_=_C3757 ,C646_=_C648 ,C646_=_C650 ,\nC646_=_C651 ,C646_=_C652 ,C646_=_C655 ,C646_=_C656 ,C646_=_C657 ,C646_=_C3821 ,\nC648_=_C650 ,C648_=_C651 ,C648_=_C652 ,C648_=_C655 ,C648_=_C656 ,C648_=_C657 ,\nC648_=_C3829 ,C650_=_C651 ,C650_=_C652 ,C650_=_C655 ,C650_=_C656 ,C650_=_C657 ,\nC650_=_C2252 ,C650_=_C3833 ,C651_=_C652 ,C651_=_C655 ,C651_=_C656 ,C651_=_C657 ,\nC651_=_C3930 ,C652_=_C655 ,C652_=_C656 ,C652_=_C657 ,C652_=_C3981 ,C655_=_C656 ,\nC655_=_C657 ,C655_=_C3836 ,C656_=_C657 ,C656_=_C760 ,C656_=_C2255 ,C656_=_C3808 ,\nC656_=_C3837 ,C656_=_C3899 ,C656_=_C4023 ,C657_=_C3838 ,C685_=_C736 ,C685_=_C737 ,\nC685_=_C738 ,C685_=_C739 ,C685_=_C740 ,C685_=_C741 ,C685_=_C743 ,C685_=_C744 ,\nC685_=_C745 ,C685_=_C746 ,C685_=_C747 ,C685_=_C748 ,C685_=_C749 ,C685_=_C750 ,\nC685_=_C751 ,C685_=_C752 ,C685_=_C753 ,C685_=_C754 ,C685_=_C758 ,C685_=_C760 ,\nC685_=_C761 ,C736_=_C737 ,C736_=_C738 ,C736_=_C739 ,C736_=_C740 ,C736_=_C741 ,\nC736_=_C743 ,C736_=_C744 ,C736_=_C745 ,C736_=_C746 ,C736_=_C747 ,C736_=_C748 ,\nC736_=_C749 ,C736_=_C750 ,C736_=_C751 ,C736_=_C752 ,C736_=_C753 ,C736_=_C754 ,\nC736_=_C758 ,C736_=_C760 ,C736_=_C761 ,C737_=_C738 ,C737_=_C739 ,C737_=_C740 ,\nC737_=_C741 ,C737_=_C743 ,C737_=_C744 ,C737_=_C745 ,C737_=_C746 ,C737_=_C747 ,\nC737_=_C748 ,C737_=_C749 ,C737_=_C750 ,C737_=_C751 ,C737_=_C752 ,C737_=_C753 ,\nC737_=_C754 ,C737_=_C758 ,C737_=_C760 ,C737_=_C761 ,C738_=_C739 ,C738_=_C740 ,\nC738_=_C741 ,C738_=_C743 ,C738_=_C744</w:t>
      </w:r>
    </w:p>
    <w:p>
      <w:pPr>
        <w:pStyle w:val="PreformattedText"/>
        <w:bidi w:val="0"/>
        <w:spacing w:before="0" w:after="0"/>
        <w:jc w:val="left"/>
        <w:rPr/>
      </w:pPr>
      <w:r>
        <w:rPr/>
        <w:t xml:space="preserve"> </w:t>
      </w:r>
      <w:r>
        <w:rPr/>
        <w:t>,C738_=_C745 ,C738_=_C746 ,C738_=_C747 ,\nC738_=_C748 ,C738_=_C749 ,C738_=_C750 ,C738_=_C751 ,C738_=_C752 ,C738_=_C753 ,\nC738_=_C754 ,C738_=_C758 ,C738_=_C760 ,C738_=_C761 ,C738_=_C1872 ,C739_=_C740 ,\nC739_=_C741 ,C739_=_C743 ,C739_=_C744 ,C739_=_C745 ,C739_=_C746 ,C739_=_C747 ,\nC739_=_C748 ,C739_=_C749 ,C739_=_C750 ,C739_=_C751 ,C739_=_C752 ,C739_=_C753 ,\nC739_=_C754 ,C739_=_C758 ,C739_=_C760 ,C739_=_C761 ,C739_=_C2018 ,C739_=_C2021 ,\nC740_=_C741 ,C740_=_C743 ,C740_=_C744 ,C740_=_C745 ,C740_=_C746 ,C740_=_C747 ,\nC740_=_C748 ,C740_=_C749 ,C740_=_C750 ,C740_=_C751 ,C740_=_C752 ,C740_=_C753 ,\nC740_=_C754 ,C740_=_C758 ,C740_=_C760 ,C740_=_C761 ,C741_=_C743 ,C741_=_C744 ,\nC741_=_C745 ,C741_=_C746 ,C741_=_C747 ,C741_=_C748 ,C741_=_C749 ,C741_=_C750 ,\nC741_=_C751 ,C741_=_C752 ,C741_=_C753 ,C741_=_C754 ,C741_=_C758 ,C741_=_C760 ,\nC741_=_C761 ,C741_=_C2198 ,C743_=_C744 ,C743_=_C745 ,C743_=_C746 ,C743_=_C747 ,\nC743_=_C748 ,C743_=_C749 ,C743_=_C750 ,C743_=_C751 ,C743_=_C752 ,C743_=_C753 ,\nC743_=_C754 ,C743_=_C758 ,C743_=_C760 ,C743_=_C761 ,C743_=_C2241 ,C743_=_C2436 ,\nC743_=_C2437 ,C743_=_C2438 ,C743_=_C2440 ,C744_=_C745 ,C744_=_C746 ,C744_=_C747 ,\nC744_=_C748 ,C744_=_C749 ,C744_=_C750 ,C744_=_C751 ,C744_=_C752 ,C744_=_C753 ,\nC744_=_C754 ,C744_=_C758 ,C744_=_C760 ,C744_=_C761 ,C744_=_C2243 ,C744_=_C2970 ,\nC744_=_C2971 ,C744_=_C2973 ,C744_=_C2977 ,C745_=_C746 ,C745_=_C747 ,C745_=_C748 ,\nC745_=_C749 ,C745_=_C750 ,C745_=_C751 ,C745_=_C752 ,C745_=_C753 ,C745_=_C754 ,\nC745_=_C758 ,C745_=_C760 ,C745_=_C761 ,C746_=_C747 ,C746_=_C748 ,C746_=_C749 ,\nC746_=_C750 ,C746_=_C751 ,C746_=_C752 ,C746_=_C753 ,C746_=_C754 ,C746_=_C758 ,\nC746_=_C760 ,C746_=_C761 ,C747_=_C748 ,C747_=_C749 ,C747_=_C750 ,C747_=_C751 ,\nC747_=_C752 ,C747_=_C753 ,C747_=_C754 ,C747_=_C758 ,C747_=_C760 ,C747_=_C761 ,\nC748_=_C749 ,C748_=_C750 ,C748_=_C751 ,C748_=_C752 ,C748_=_C753 ,C748_=_C754 ,\nC748_=_C758 ,C748_=_C760 ,C748_=_C761 ,C749_=_C750 ,C749_=_C751 ,C749_=_C752 ,\nC749_=_C753 ,C749_=_C754 ,C749_=_C758 ,C749_=_C760 ,C749_=_C761 ,C750_=_C751 ,\nC750_=_C752 ,C750_=_C753 ,C750_=_C754 ,C750_=_C758 ,C750_=_C760 ,C750_=_C761 ,\nC751_=_C752 ,C751_=_C753 ,C751_=_C754 ,C751_=_C758 ,C751_=_C760 ,C751_=_C761 ,\nC752_=_C753 ,C752_=_C754 ,C752_=_C758 ,C752_=_C760 ,C752_=_C761 ,C753_=_C754 ,\nC753_=_C758 ,C753_=_C760 ,C753_=_C761 ,C753_=_C2248 ,C753_=_C3752 ,C753_=_C3753 ,\nC753_=_C3754 ,C753_=_C3757 ,C754_=_C758 ,C754_=_C760 ,C754_=_C761 ,C758_=_C760 ,\nC758_=_C761 ,C760_=_C761 ,C760_=_C2255 ,C760_=_C3808 ,C760_=_C3837 ,C760_=_C3899 ,\nC760_=_C4023 ,C899_=_C901 ,C899_=_C903 ,C899_=_C1345 ,C899_=_C1567 ,C899_=_C1797 ,\nC899_=_C2018 ,C899_=_C2211 ,C899_=_C2436 ,C899_=_C2970 ,C899_=_C3030 ,C899_=_C3543 ,\nC899_=_C3564 ,C899_=_C3752 ,C899_=_C3801 ,C899_=_C3805 ,C899_=_C3806 ,C899_=_C3807 ,\nC899_=_C3808 ,C899_=_C3809 ,C899_=_C3810 ,C899_=_C3811 ,C901_=_C903 ,C901_=_C951 ,\nC901_=_C1568 ,C901_=_C1617 ,C901_=_C1872 ,C901_=_C2198 ,C901_=_C2287 ,C901_=_C2438 ,\nC901_=_C2825 ,C901_=_C2973 ,C901_=_C3046 ,C901_=_C3200 ,C901_=_C3276 ,C901_=_C3621 ,\nC901_=_C3632 ,C901_=_C3668 ,C901_=_C3696 ,C901_=_C3754 ,C901_=_C3897 ,C901_=_C3899 ,\nC901_=_C3900 ,C901_=_C3901 ,C903_=_C1569 ,C903_=_C1799 ,C903_=_C1962 ,C903_=_C2021 ,\nC903_=_C2212 ,C903_=_C2472 ,C903_=_C2490 ,C903_=_C2762 ,C903_=_C3123 ,C903_=_C3170 ,\nC903_=_C3391 ,C903_=_C3414 ,C903_=_C3547 ,C903_=_C3569 ,C903_=_C3643 ,C903_=_C3726 ,\nC903_=_C3858 ,C903_=_C3930 ,C903_=_C3960 ,C903_=_C3981 ,C903_=_C4012 ,C903_=_C4013 ,\nC903_=_C4014 ,C903_=_C4015 ,C903_=_C4016 ,C951_=_C1568 ,C951_=_C1617 ,C951_=_C1872 ,\nC951_=_C2198 ,C951_=_C2287 ,C951_=_C2438 ,C951_=_C2825 ,C951_=_C2973 ,C951_=_C3046 ,\nC951_=_C3200 ,C951_=_C3276 ,C951_=_C3621 ,C951_=_C3632 ,C951_=_C3668 ,C951_=_C3696 ,\nC951_=_C3754 ,C951_=_C3897 ,C951_=_C3899 ,C951_=_C3900 ,C951_=_C3901 ,C1186_=_C1257 ,\nC1186_=_C1631 ,C1186_=_C1972 ,C1186_=_C2437 ,C1186_=_C2719 ,C1186_=_C2840 ,C1186_=_C2873 ,\nC1186_=_C2937 ,C1186_=_C2971 ,C1186_=_C3196 ,C1186_=_C3553 ,C1186_=_C3753 ,C1186_=_C3789 ,\nC1186_=_C3821 ,C1186_=_C3829 ,C1186_=_C3830 ,C1186_=_C3831 ,C1186_=_C3833 ,C1186_=_C3834 ,\nC1186_=_C3836 ,C1186_=_C3837 ,C1186_=_C3838 ,C1257_=_C1264 ,C1257_=_C1631 ,C1257_=_C1972 ,\nC1257_=_C2437 ,C1257_=_C2719 ,C1257_=_C2840 ,C1257_=_C2873 ,C1257_=_C2937 ,C1257_=_C2971 ,\nC1257_=_C3196 ,C1257_=_C3553 ,C1257_=_C3753 ,C1257_=_C3789 ,C1257_=_C3821 ,C1257_=_C3829 ,\nC1257_=_C3830 ,C1257_=_C3831 ,C1257_=_C3833 ,C1257_=_C3834 ,C1257_=_C3836 ,C1257_=_C3837 ,\nC1257_=_C3838 ,C1264_=_C1421 ,C1264_=_C1495 ,C1264_=_C2058 ,C1264_=_C2440 ,C1264_=_C2811 ,\nC1264_=_C2924 ,C1264_=_C2943 ,C1264_=_C2977 ,C1264_=_C3268 ,C1264_=_C3365 ,C1264_=_C3570 ,\nC1264_=_C3651 ,C1264_=_C3679 ,C1264_=_C3757 ,C1264_=_C3850 ,C1264_=_C3910 ,C1264_=_C3947 ,\nC1264_=_C4022 ,C1264_=_C4023 ,C1264_=_C4024 ,C1345_=_C1567 ,C1345_=_C1797 ,C1345_=_C2018 ,\nC1345_=_C2211 ,C1345_=_C2436 ,C1345_=_C2970 ,C1345_=_C3030 ,C1345_=_C3543 ,C1345_=_C3564 ,\nC1345_=_C3752 ,C1345_=_C3801 ,C1345_=_C3805 ,C1345_=_C3806 ,C1345_=_C3807 ,C1345_=_C3808 ,\nC1345_=_C3809 ,C1345_=_C3810 ,C1345_=_C3811 ,C1421_=_C1495 ,C1421_=_C2058 ,C1421_=_C2440 ,\nC1421_=_C2811 ,C1421_=_C2924 ,C1421_=_C2943 ,C1421_=_C2977 ,C1421_=_C3268 ,C1421_=_C3365 ,\nC1421_=_C3570 ,C1421_=_C3651 ,C1421_=_C3679 ,C1421_=_C3757 ,C1421_=_C3850 ,C1421_=_C3910 ,\nC1421_=_C3947 ,C1421_=_C4022 ,C1421_=_C4023 ,C1421_=_C4024 ,C1495_=_C2058 ,C1495_=_C2440 ,\nC1495_=_C2811 ,C1495_=_C2924 ,C1495_=_C2943 ,C1495_=_C2977 ,C1495_=_C3268 ,C1495_=_C3365 ,\nC1495_=_C3570 ,C1495_=_C3651 ,C1495_=_C3679 ,C1495_=_C3757 ,C1495_=_C3850 ,C1495_=_C3910 ,\nC1495_=_C3947 ,C1495_=_C4022 ,C1495_=_C4023 ,C1495_=_C4024 ,C1567_=_C1568 ,C1567_=_C1569 ,\nC1567_=_C1797 ,C1567_=_C2018 ,C1567_=_C2211 ,C1567_=_C2436 ,C1567_=_C2970 ,C1567_=_C3030 ,\nC1567_=_C3543 ,C1567_=_C3564 ,C1567_=_C3752 ,C1567_=_C3801 ,C1567_=_C3805 ,C1567_=_C3806 ,\nC1567_=_C3807 ,C1567_=_C3808 ,C1567_=_C3809 ,C1567_=_C3810 ,C1567_=_C3811 ,C1568_=_C1569 ,\nC1568_=_C1617 ,C1568_=_C1872 ,C1568_=_C2198 ,C1568_=_C2287 ,C1568_=_C2438 ,C1568_=_C2825 ,\nC1568_=_C2973 ,C1568_=_C3046 ,C1568_=_C3200 ,C1568_=_C3276 ,C1568_=_C3621 ,C1568_=_C3632 ,\nC1568_=_C3668 ,C1568_=_C3696 ,C1568_=_C3754 ,C1568_=_C3897 ,C1568_=_C3899 ,C1568_=_C3900 ,\nC1568_=_C3901 ,C1569_=_C1799 ,C1569_=_C1962 ,C1569_=_C2021 ,C1569_=_C2212 ,C1569_=_C2472 ,\nC1569_=_C2490 ,C1569_=_C2762 ,C1569_=_C3123 ,C1569_=_C3170 ,C1569_=_C3391 ,C1569_=_C3414 ,\nC1569_=_C3547 ,C1569_=_C3569 ,C1569_=_C3643 ,C1569_=_C3726 ,C1569_=_C3858 ,C1569_=_C3930 ,\nC1569_=_C3960 ,C1569_=_C3981 ,C1569_=_C4012 ,C1569_=_C4013 ,C1569_=_C4014 ,C1569_=_C4015 ,\nC1569_=_C4016 ,C1617_=_C1872 ,C1617_=_C2198 ,C1617_=_C2287 ,C1617_=_C2438 ,C1617_=_C2825 ,\nC1617_=_C2973 ,C1617_=_C3046 ,C1617_=_C3200 ,C1617_=_C3276 ,C1617_=_C3621 ,C1617_=_C3632 ,\nC1617_=_C3668 ,C1617_=_C3696 ,C1617_=_C3754 ,C1617_=_C3897 ,C1617_=_C3899 ,C1617_=_C3900 ,\nC1617_=_C3901 ,C1631_=_C1972 ,C1631_=_C2437 ,C1631_=_C2719 ,C1631_=_C2840 ,C1631_=_C2873 ,\nC1631_=_C2937 ,C1631_=_C2971 ,C1631_=_C3196 ,C1631_=_C3553 ,C1631_=_C3753 ,C1631_=_C3789 ,\nC1631_=_C3821 ,C1631_=_C3829 ,C1631_=_C3830 ,C1631_=_C3831 ,C1631_=_C3833 ,C1631_=_C3834 ,\nC1631_=_C3836 ,C1631_=_C3837 ,C1631_=_C3838 ,C1700_=_C2217 ,C1700_=_C2240 ,C1700_=_C2241 ,\nC1700_=_C2242 ,C1700_=_C2243 ,C1700_=_C2244 ,C1700_=_C2245 ,C1700_=_C2246 ,C1700_=_C2247 ,\nC1700_=_C2248 ,C1700_=_C2252 ,C1700_=_C2254 ,C1700_=_C2255 ,C1700_=_C2256 ,C1797_=_C1799 ,\nC1797_=_C2018 ,C1797_=_C2211 ,C1797_=_C2436 ,C1797_=_C2970 ,C1797_=_C3030 ,C1797_=_C3543 ,\nC1797_=_C3564 ,C1797_=_C3752 ,C1797_=_C3801 ,C1797_=_C3805 ,C1797_=_C3806 ,C1797_=_C3807 ,\nC1797_=_C3808 ,C1797_=_C3809 ,C1797_=_C3810 ,C1797_=_C3811 ,C1799_=_C1962 ,C1799_=_C2021 ,\nC1799_=_C2212 ,C1799_=_C2472 ,C1799_=_C2490 ,C1799_=_C2762 ,C1799_=_C3123 ,C1799_=_C3170 ,\nC1799_=_C3391 ,C1799_=_C3414 ,C1799_=_C3547 ,C1799_=_C3569 ,C1799_=_C3643 ,C1799_=_C3726 ,\nC1799_=_C3858 ,C1799_=_C3930 ,C1799_=_C3960 ,C1799_=_C3981 ,C1799_=_C4012 ,C1799_=_C4013 ,\nC1799_=_C4014 ,C1799_=_C4015 ,C1799_=_C4016 ,C1872_=_C2198 ,C1872_=_C2287 ,C1872_=_C2438 ,\nC1872_=_C2825 ,C1872_=_C2973 ,C1872_=_C3046 ,C1872_=_C3200 ,C1872_=_C3276 ,C1872_=_C3621 ,\nC1872_=_C3632 ,C1872_=_C3668 ,C1872_=_C3696 ,C1872_=_C3754 ,C1872_=_C3897 ,C1872_=_C3899 ,\nC1872_=_C3900 ,C1872_=_C3901 ,C1962_=_C2021 ,C1962_=_C2212 ,C1962_=_C2472 ,C1962_=_C2490 ,\nC1962_=_C2762 ,C1962_=_C3123 ,C1962_=_C3170 ,C1962_=_C3391 ,C1962_=_C3414 ,C1962_=_C3547 ,\nC1962_=_C3569 ,C1962_=_C3643 ,C1962_=_C3726 ,C1962_=_C3858 ,C1962_=_C3930 ,C1962_=_C3960 ,\nC1962_=_C3981 ,C1962_=_C4012 ,C1962_=_C4013 ,C1962_=_C4014 ,C1962_=_C4015 ,C1962_=_C4016 ,\nC1972_=_C2437 ,C1972_=_C2719 ,C1972_=_C2840 ,C1972_=_C2873 ,C1972_=_C2937 ,C1972_=_C2971 ,\nC1972_=_C3196 ,C1972_=_C3553 ,C1972_=_C3753 ,C1972_=_C3789 ,C1972_=_C3821 ,C1972_=_C3829 ,\nC1972_=_C3830 ,C1972_=_C3831 ,C1972_=_C3833 ,C1972_=_C3834 ,C1972_=_C3836 ,C1972_=_C3837 ,\nC1972_=_C3838 ,C2018_=_C2021 ,C2018_=_C2211 ,C2018_=_C2436 ,C2018_=_C2970 ,C2018_=_C3030 ,\nC2018_=_C3543 ,C2018_=_C3564 ,C2018_=_C3752 ,C2018_=_C3801 ,C2018_=_C3805 ,C2018_=_C3806 ,\nC2018_=_C3807 ,C2018_=_C3808 ,C2018_=_C3809 ,C2018_=_C3810 ,C2018_=_C3811 ,C2021_=_C2212 ,\nC2021_=_C2472 ,C2021_=_C2490 ,C2021_=_C2762 ,C2021_=_C3123 ,C2021_=_C3170 ,C2021_=_C3391 ,\nC2021_=_C3414 ,C2021_=_C3547 ,C2021_=_C3569 ,C2021_=_C3643 ,C2021_=_C3726 ,C2021_=_C3858 ,\nC2021_=_C3930 ,C2021_=_C3960 ,C2021_=_C3981 ,C2021_=_C4012 ,C2021_=_C4013 ,C2021_=_C4014 ,\nC2021_=_C4015 ,C2021_=_C4016 ,C2058_=_C2440 ,C2058_=_C2811 ,C2058_=_C2924 ,C2058_=_C2943 ,\nC2058_=_C2977 ,C2058_=_C3268 ,C2058_=_C3365 ,C2058_=_C3570 ,C2058_=_C3651 ,C2058_=_C3679 ,\nC2058_=_C3757 ,C2058_=_C3850 ,C2058_=_C3910 ,C2058_=_C3947 ,C2058_=_C4022 ,C2058_=_C4023 ,\nC2058_=_C4024 ,C2198_=_C2287 ,C2198_=_C2438 ,C2198_=_C2825 ,C2198_=_C2973 ,C2198_=_C3046 ,\nC2198_=_C3200 ,C2198_=_C3276 ,C2198_=_C3621 ,C2198_=_C3632 ,C2198_=_C3668 ,C2198_=_C3696</w:t>
      </w:r>
    </w:p>
    <w:p>
      <w:pPr>
        <w:pStyle w:val="PreformattedText"/>
        <w:bidi w:val="0"/>
        <w:spacing w:before="0" w:after="0"/>
        <w:jc w:val="left"/>
        <w:rPr/>
      </w:pPr>
      <w:r>
        <w:rPr/>
        <w:t xml:space="preserve"> </w:t>
      </w:r>
      <w:r>
        <w:rPr/>
        <w:t>,\nC2198_=_C3754 ,C2198_=_C3897 ,C2198_=_C3899 ,C2198_=_C3900 ,C2198_=_C3901 ,C2211_=_C2212 ,\nC2211_=_C2436 ,C2211_=_C2970 ,C2211_=_C3030 ,C2211_=_C3543 ,C2211_=_C3564 ,C2211_=_C3752 ,\nC2211_=_C3801 ,C2211_=_C3805 ,C2211_=_C3806 ,C2211_=_C3807 ,C2211_=_C3808 ,C2211_=_C3809 ,\nC2211_=_C3810 ,C2211_=_C3811 ,C2212_=_C2472 ,C2212_=_C2490 ,C2212_=_C2762 ,C2212_=_C3123 ,\nC2212_=_C3170 ,C2212_=_C3391 ,C2212_=_C3414 ,C2212_=_C3547 ,C2212_=_C3569 ,C2212_=_C3643 ,\nC2212_=_C3726 ,C2212_=_C3858 ,C2212_=_C3930 ,C2212_=_C3960 ,C2212_=_C3981 ,C2212_=_C4012 ,\nC2212_=_C4013 ,C2212_=_C4014 ,C2212_=_C4015 ,C2212_=_C4016 ,C2217_=_C2240 ,C2217_=_C2241 ,\nC2217_=_C2242 ,C2217_=_C2243 ,C2217_=_C2244 ,C2217_=_C2245 ,C2217_=_C2246 ,C2217_=_C2247 ,\nC2217_=_C2248 ,C2217_=_C2252 ,C2217_=_C2254 ,C2217_=_C2255 ,C2217_=_C2256 ,C2240_=_C2241 ,\nC2240_=_C2242 ,C2240_=_C2243 ,C2240_=_C2244 ,C2240_=_C2245 ,C2240_=_C2246 ,C2240_=_C2247 ,\nC2240_=_C2248 ,C2240_=_C2252 ,C2240_=_C2254 ,C2240_=_C2255 ,C2240_=_C2256 ,C2241_=_C2242 ,\nC2241_=_C2243 ,C2241_=_C2244 ,C2241_=_C2245 ,C2241_=_C2246 ,C2241_=_C2247 ,C2241_=_C2248 ,\nC2241_=_C2252 ,C2241_=_C2254 ,C2241_=_C2255 ,C2241_=_C2256 ,C2241_=_C2436 ,C2241_=_C2437 ,\nC2241_=_C2438 ,C2241_=_C2440 ,C2242_=_C2243 ,C2242_=_C2244 ,C2242_=_C2245 ,C2242_=_C2246 ,\nC2242_=_C2247 ,C2242_=_C2248 ,C2242_=_C2252 ,C2242_=_C2254 ,C2242_=_C2255 ,C2242_=_C2256 ,\nC2243_=_C2244 ,C2243_=_C2245 ,C2243_=_C2246 ,C2243_=_C2247 ,C2243_=_C2248 ,C2243_=_C2252 ,\nC2243_=_C2254 ,C2243_=_C2255 ,C2243_=_C2256 ,C2243_=_C2970 ,C2243_=_C2971 ,C2243_=_C2973 ,\nC2243_=_C2977 ,C2244_=_C2245 ,C2244_=_C2246 ,C2244_=_C2247 ,C2244_=_C2248 ,C2244_=_C2252 ,\nC2244_=_C2254 ,C2244_=_C2255 ,C2244_=_C2256 ,C2244_=_C3123 ,C2245_=_C2246 ,C2245_=_C2247 ,\nC2245_=_C2248 ,C2245_=_C2252 ,C2245_=_C2254 ,C2245_=_C2255 ,C2245_=_C2256 ,C2246_=_C2247 ,\nC2246_=_C2248 ,C2246_=_C2252 ,C2246_=_C2254 ,C2246_=_C2255 ,C2246_=_C2256 ,C2247_=_C2248 ,\nC2247_=_C2252 ,C2247_=_C2254 ,C2247_=_C2255 ,C2247_=_C2256 ,C2248_=_C2252 ,C2248_=_C2254 ,\nC2248_=_C2255 ,C2248_=_C2256 ,C2248_=_C3752 ,C2248_=_C3753 ,C2248_=_C3754 ,C2248_=_C3757 ,\nC2252_=_C2254 ,C2252_=_C2255 ,C2252_=_C2256 ,C2252_=_C3833 ,C2254_=_C2255 ,C2254_=_C2256 ,\nC2255_=_C2256 ,C2255_=_C3808 ,C2255_=_C3837 ,C2255_=_C3899 ,C2255_=_C4023 ,C2287_=_C2438 ,\nC2287_=_C2825 ,C2287_=_C2973 ,C2287_=_C3046 ,C2287_=_C3200 ,C2287_=_C3276 ,C2287_=_C3621 ,\nC2287_=_C3632 ,C2287_=_C3668 ,C2287_=_C3696 ,C2287_=_C3754 ,C2287_=_C3897 ,C2287_=_C3899 ,\nC2287_=_C3900 ,C2287_=_C3901 ,C2436_=_C2437 ,C2436_=_C2438 ,C2436_=_C2440 ,C2436_=_C2970 ,\nC2436_=_C3030 ,C2436_=_C3543 ,C2436_=_C3564 ,C2436_=_C3752 ,C2436_=_C3801 ,C2436_=_C3805 ,\nC2436_=_C3806 ,C2436_=_C3807 ,C2436_=_C3808 ,C2436_=_C3809 ,C2436_=_C3810 ,C2436_=_C3811 ,\nC2437_=_C2438 ,C2437_=_C2440 ,C2437_=_C2719 ,C2437_=_C2840 ,C2437_=_C2873 ,C2437_=_C2937 ,\nC2437_=_C2971 ,C2437_=_C3196 ,C2437_=_C3553 ,C2437_=_C3753 ,C2437_=_C3789 ,C2437_=_C3821 ,\nC2437_=_C3829 ,C2437_=_C3830 ,C2437_=_C3831 ,C2437_=_C3833 ,C2437_=_C3834 ,C2437_=_C3836 ,\nC2437_=_C3837 ,C2437_=_C3838 ,C2438_=_C2440 ,C2438_=_C2825 ,C2438_=_C2973 ,C2438_=_C3046 ,\nC2438_=_C3200 ,C2438_=_C3276 ,C2438_=_C3621 ,C2438_=_C3632 ,C2438_=_C3668 ,C2438_=_C3696 ,\nC2438_=_C3754 ,C2438_=_C3897 ,C2438_=_C3899 ,C2438_=_C3900 ,C2438_=_C3901 ,C2440_=_C2811 ,\nC2440_=_C2924 ,C2440_=_C2943 ,C2440_=_C2977 ,C2440_=_C3268 ,C2440_=_C3365 ,C2440_=_C3570 ,\nC2440_=_C3651 ,C2440_=_C3679 ,C2440_=_C3757 ,C2440_=_C3850 ,C2440_=_C3910 ,C2440_=_C3947 ,\nC2440_=_C4022 ,C2440_=_C4023 ,C2440_=_C4024 ,C2472_=_C2490 ,C2472_=_C2762 ,C2472_=_C3123 ,\nC2472_=_C3170 ,C2472_=_C3391 ,C2472_=_C3414 ,C2472_=_C3547 ,C2472_=_C3569 ,C2472_=_C3643 ,\nC2472_=_C3726 ,C2472_=_C3858 ,C2472_=_C3930 ,C2472_=_C3960 ,C2472_=_C3981 ,C2472_=_C4012 ,\nC2472_=_C4013 ,C2472_=_C4014 ,C2472_=_C4015 ,C2472_=_C4016 ,C2490_=_C2762 ,C2490_=_C3123 ,\nC2490_=_C3170 ,C2490_=_C3391 ,C2490_=_C3414 ,C2490_=_C3547 ,C2490_=_C3569 ,C2490_=_C3643 ,\nC2490_=_C3726 ,C2490_=_C3858 ,C2490_=_C3930 ,C2490_=_C3960 ,C2490_=_C3981 ,C2490_=_C4012 ,\nC2490_=_C4013 ,C2490_=_C4014 ,C2490_=_C4015 ,C2490_=_C4016 ,C2719_=_C2840 ,C2719_=_C2873 ,\nC2719_=_C2937 ,C2719_=_C2971 ,C2719_=_C3196 ,C2719_=_C3553 ,C2719_=_C3753 ,C2719_=_C3789 ,\nC2719_=_C3821 ,C2719_=_C3829 ,C2719_=_C3830 ,C2719_=_C3831 ,C2719_=_C3833 ,C2719_=_C3834 ,\nC2719_=_C3836 ,C2719_=_C3837 ,C2719_=_C3838 ,C2762_=_C3123 ,C2762_=_C3170 ,C2762_=_C3391 ,\nC2762_=_C3414 ,C2762_=_C3547 ,C2762_=_C3569 ,C2762_=_C3643 ,C2762_=_C3726 ,C2762_=_C3858 ,\nC2762_=_C3930 ,C2762_=_C3960 ,C2762_=_C3981 ,C2762_=_C4012 ,C2762_=_C4013 ,C2762_=_C4014 ,\nC2762_=_C4015 ,C2762_=_C4016 ,C2811_=_C2924 ,C2811_=_C2943 ,C2811_=_C2977 ,C2811_=_C3268 ,\nC2811_=_C3365 ,C2811_=_C3570 ,C2811_=_C3651 ,C2811_=_C3679 ,C2811_=_C3757 ,C2811_=_C3850 ,\nC2811_=_C3910 ,C2811_=_C3947 ,C2811_=_C4022 ,C2811_=_C4023 ,C2811_=_C4024 ,C2825_=_C2973 ,\nC2825_=_C3046 ,C2825_=_C3200 ,C2825_=_C3276 ,C2825_=_C3621 ,C2825_=_C3632 ,C2825_=_C3668 ,\nC2825_=_C3696 ,C2825_=_C3754 ,C2825_=_C3897 ,C2825_=_C3899 ,C2825_=_C3900 ,C2825_=_C3901 ,\nC2840_=_C2873 ,C2840_=_C2937 ,C2840_=_C2971 ,C2840_=_C3196 ,C2840_=_C3553 ,C2840_=_C3753 ,\nC2840_=_C3789 ,C2840_=_C3821 ,C2840_=_C3829 ,C2840_=_C3830 ,C2840_=_C3831 ,C2840_=_C3833 ,\nC2840_=_C3834 ,C2840_=_C3836 ,C2840_=_C3837 ,C2840_=_C3838 ,C2873_=_C2937 ,C2873_=_C2971 ,\nC2873_=_C3196 ,C2873_=_C3553 ,C2873_=_C3753 ,C2873_=_C3789 ,C2873_=_C3821 ,C2873_=_C3829 ,\nC2873_=_C3830 ,C2873_=_C3831 ,C2873_=_C3833 ,C2873_=_C3834 ,C2873_=_C3836 ,C2873_=_C3837 ,\nC2873_=_C3838 ,C2924_=_C2943 ,C2924_=_C2977 ,C2924_=_C3268 ,C2924_=_C3365 ,C2924_=_C3570 ,\nC2924_=_C3651 ,C2924_=_C3679 ,C2924_=_C3757 ,C2924_=_C3850 ,C2924_=_C3910 ,C2924_=_C3947 ,\nC2924_=_C4022 ,C2924_=_C4023 ,C2924_=_C4024 ,C2937_=_C2943 ,C2937_=_C2971 ,C2937_=_C3196 ,\nC2937_=_C3553 ,C2937_=_C3753 ,C2937_=_C3789 ,C2937_=_C3821 ,C2937_=_C3829 ,C2937_=_C3830 ,\nC2937_=_C3831 ,C2937_=_C3833 ,C2937_=_C3834 ,C2937_=_C3836 ,C2937_=_C3837 ,C2937_=_C3838 ,\nC2943_=_C2977 ,C2943_=_C3268 ,C2943_=_C3365 ,C2943_=_C3570 ,C2943_=_C3651 ,C2943_=_C3679 ,\nC2943_=_C3757 ,C2943_=_C3850 ,C2943_=_C3910 ,C2943_=_C3947 ,C2943_=_C4022 ,C2943_=_C4023 ,\nC2943_=_C4024 ,C2970_=_C2971 ,C2970_=_C2973 ,C2970_=_C2977 ,C2970_=_C3030 ,C2970_=_C3543 ,\nC2970_=_C3564 ,C2970_=_C3752 ,C2970_=_C3801 ,C2970_=_C3805 ,C2970_=_C3806 ,C2970_=_C3807 ,\nC2970_=_C3808 ,C2970_=_C3809 ,C2970_=_C3810 ,C2970_=_C3811 ,C2971_=_C2973 ,C2971_=_C2977 ,\nC2971_=_C3196 ,C2971_=_C3553 ,C2971_=_C3753 ,C2971_=_C3789 ,C2971_=_C3821 ,C2971_=_C3829 ,\nC2971_=_C3830 ,C2971_=_C3831 ,C2971_=_C3833 ,C2971_=_C3834 ,C2971_=_C3836 ,C2971_=_C3837 ,\nC2971_=_C3838 ,C2973_=_C2977 ,C2973_=_C3046 ,C2973_=_C3200 ,C2973_=_C3276 ,C2973_=_C3621 ,\nC2973_=_C3632 ,C2973_=_C3668 ,C2973_=_C3696 ,C2973_=_C3754 ,C2973_=_C3897 ,C2973_=_C3899 ,\nC2973_=_C3900 ,C2973_=_C3901 ,C2977_=_C3268 ,C2977_=_C3365 ,C2977_=_C3570 ,C2977_=_C3651 ,\nC2977_=_C3679 ,C2977_=_C3757 ,C2977_=_C3850 ,C2977_=_C3910 ,C2977_=_C3947 ,C2977_=_C4022 ,\nC2977_=_C4023 ,C2977_=_C4024 ,C3030_=_C3543 ,C3030_=_C3564 ,C3030_=_C3752 ,C3030_=_C3801 ,\nC3030_=_C3805 ,C3030_=_C3806 ,C3030_=_C3807 ,C3030_=_C3808 ,C3030_=_C3809 ,C3030_=_C3810 ,\nC3030_=_C3811 ,C3046_=_C3200 ,C3046_=_C3276 ,C3046_=_C3621 ,C3046_=_C3632 ,C3046_=_C3668 ,\nC3046_=_C3696 ,C3046_=_C3754 ,C3046_=_C3897 ,C3046_=_C3899 ,C3046_=_C3900 ,C3046_=_C3901 ,\nC3123_=_C3170 ,C3123_=_C3391 ,C3123_=_C3414 ,C3123_=_C3547 ,C3123_=_C3569 ,C3123_=_C3643 ,\nC3123_=_C3726 ,C3123_=_C3858 ,C3123_=_C3930 ,C3123_=_C3960 ,C3123_=_C3981 ,C3123_=_C4012 ,\nC3123_=_C4013 ,C3123_=_C4014 ,C3123_=_C4015 ,C3123_=_C4016 ,C3170_=_C3391 ,C3170_=_C3414 ,\nC3170_=_C3547 ,C3170_=_C3569 ,C3170_=_C3643 ,C3170_=_C3726 ,C3170_=_C3858 ,C3170_=_C3930 ,\nC3170_=_C3960 ,C3170_=_C3981 ,C3170_=_C4012 ,C3170_=_C4013 ,C3170_=_C4014 ,C3170_=_C4015 ,\nC3170_=_C4016 ,C3196_=_C3200 ,C3196_=_C3553 ,C3196_=_C3753 ,C3196_=_C3789 ,C3196_=_C3821 ,\nC3196_=_C3829 ,C3196_=_C3830 ,C3196_=_C3831 ,C3196_=_C3833 ,C3196_=_C3834 ,C3196_=_C3836 ,\nC3196_=_C3837 ,C3196_=_C3838 ,C3200_=_C3276 ,C3200_=_C3621 ,C3200_=_C3632 ,C3200_=_C3668 ,\nC3200_=_C3696 ,C3200_=_C3754 ,C3200_=_C3897 ,C3200_=_C3899 ,C3200_=_C3900 ,C3200_=_C3901 ,\nC3268_=_C3365 ,C3268_=_C3570 ,C3268_=_C3651 ,C3268_=_C3679 ,C3268_=_C3757 ,C3268_=_C3850 ,\nC3268_=_C3910 ,C3268_=_C3947 ,C3268_=_C4022 ,C3268_=_C4023 ,C3268_=_C4024 ,C3276_=_C3621 ,\nC3276_=_C3632 ,C3276_=_C3668 ,C3276_=_C3696 ,C3276_=_C3754 ,C3276_=_C3897 ,C3276_=_C3899 ,\nC3276_=_C3900 ,C3276_=_C3901 ,C3365_=_C3570 ,C3365_=_C3651 ,C3365_=_C3679 ,C3365_=_C3757 ,\nC3365_=_C3850 ,C3365_=_C3910 ,C3365_=_C3947 ,C3365_=_C4022 ,C3365_=_C4023 ,C3365_=_C4024 ,\nC3391_=_C3414 ,C3391_=_C3547 ,C3391_=_C3569 ,C3391_=_C3643 ,C3391_=_C3726 ,C3391_=_C3858 ,\nC3391_=_C3930 ,C3391_=_C3960 ,C3391_=_C3981 ,C3391_=_C4012 ,C3391_=_C4013 ,C3391_=_C4014 ,\nC3391_=_C4015 ,C3391_=_C4016 ,C3414_=_C3547 ,C3414_=_C3569 ,C3414_=_C3643 ,C3414_=_C3726 ,\nC3414_=_C3858 ,C3414_=_C3930 ,C3414_=_C3960 ,C3414_=_C3981 ,C3414_=_C4012 ,C3414_=_C4013 ,\nC3414_=_C4014 ,C3414_=_C4015 ,C3414_=_C4016 ,C3543_=_C3547 ,C3543_=_C3564 ,C3543_=_C3752 ,\nC3543_=_C3801 ,C3543_=_C3805 ,C3543_=_C3806 ,C3543_=_C3807 ,C3543_=_C3808 ,C3543_=_C3809 ,\nC3543_=_C3810 ,C3543_=_C3811 ,C3547_=_C3569 ,C3547_=_C3643 ,C3547_=_C3726 ,C3547_=_C3858 ,\nC3547_=_C3930 ,C3547_=_C3960 ,C3547_=_C3981 ,C3547_=_C4012 ,C3547_=_C4013 ,C3547_=_C4014 ,\nC3547_=_C4015 ,C3547_=_C4016 ,C3553_=_C3753 ,C3553_=_C3789 ,C3553_=_C3821 ,C3553_=_C3829 ,\nC3553_=_C3830 ,C3553_=_C3831 ,C3553_=_C3833 ,C3553_=_C3834 ,C3553_=_C3836 ,C3553_=_C3837 ,\nC3553_=_C3838 ,C3564_=_C3569 ,C3564_=_C3570 ,C3564_=_C3752 ,C3564_=_C3801 ,C3564_=_C3805 ,\nC3564_=_C3806 ,C3564_=_C3807 ,C3564_=_C3808 ,C3564_=_C3809 ,C3564_=_C3810 ,C3564_=_C3811 ,\nC3569_=_C3570 ,C3569_=_C3643 ,C3569_=_C3726 ,C3569_=_C3858 ,C3569_=_C3930 ,C3569_=_C3960 ,\nC3569_=_C3981 ,C3569_=_C4012 ,C3569_=_C4013 ,C3569_=_C4014</w:t>
      </w:r>
    </w:p>
    <w:p>
      <w:pPr>
        <w:pStyle w:val="PreformattedText"/>
        <w:bidi w:val="0"/>
        <w:spacing w:before="0" w:after="0"/>
        <w:jc w:val="left"/>
        <w:rPr/>
      </w:pPr>
      <w:r>
        <w:rPr/>
        <w:t xml:space="preserve"> </w:t>
      </w:r>
      <w:r>
        <w:rPr/>
        <w:t>,C3569_=_C4015 ,C3569_=_C4016 ,\nC3570_=_C3651 ,C3570_=_C3679 ,C3570_=_C3757 ,C3570_=_C3850 ,C3570_=_C3910 ,C3570_=_C3947 ,\nC3570_=_C4022 ,C3570_=_C4023 ,C3570_=_C4024 ,C3621_=_C3632 ,C3621_=_C3668 ,C3621_=_C3696 ,\nC3621_=_C3754 ,C3621_=_C3897 ,C3621_=_C3899 ,C3621_=_C3900 ,C3621_=_C3901 ,C3632_=_C3668 ,\nC3632_=_C3696 ,C3632_=_C3754 ,C3632_=_C3897 ,C3632_=_C3899 ,C3632_=_C3900 ,C3632_=_C3901 ,\nC3643_=_C3726 ,C3643_=_C3858 ,C3643_=_C3930 ,C3643_=_C3960 ,C3643_=_C3981 ,C3643_=_C4012 ,\nC3643_=_C4013 ,C3643_=_C4014 ,C3643_=_C4015 ,C3643_=_C4016 ,C3651_=_C3679 ,C3651_=_C3757 ,\nC3651_=_C3850 ,C3651_=_C3910 ,C3651_=_C3947 ,C3651_=_C4022 ,C3651_=_C4023 ,C3651_=_C4024 ,\nC3668_=_C3696 ,C3668_=_C3754 ,C3668_=_C3897 ,C3668_=_C3899 ,C3668_=_C3900 ,C3668_=_C3901 ,\nC3679_=_C3757 ,C3679_=_C3850 ,C3679_=_C3910 ,C3679_=_C3947 ,C3679_=_C4022 ,C3679_=_C4023 ,\nC3679_=_C4024 ,C3696_=_C3754 ,C3696_=_C3897 ,C3696_=_C3899 ,C3696_=_C3900 ,C3696_=_C3901 ,\nC3726_=_C3858 ,C3726_=_C3930 ,C3726_=_C3960 ,C3726_=_C3981 ,C3726_=_C4012 ,C3726_=_C4013 ,\nC3726_=_C4014 ,C3726_=_C4015 ,C3726_=_C4016 ,C3752_=_C3753 ,C3752_=_C3754 ,C3752_=_C3757 ,\nC3752_=_C3801 ,C3752_=_C3805 ,C3752_=_C3806 ,C3752_=_C3807 ,C3752_=_C3808 ,C3752_=_C3809 ,\nC3752_=_C3810 ,C3752_=_C3811 ,C3753_=_C3754 ,C3753_=_C3757 ,C3753_=_C3789 ,C3753_=_C3821 ,\nC3753_=_C3829 ,C3753_=_C3830 ,C3753_=_C3831 ,C3753_=_C3833 ,C3753_=_C3834 ,C3753_=_C3836 ,\nC3753_=_C3837 ,C3753_=_C3838 ,C3754_=_C3757 ,C3754_=_C3897 ,C3754_=_C3899 ,C3754_=_C3900 ,\nC3754_=_C3901 ,C3757_=_C3850 ,C3757_=_C3910 ,C3757_=_C3947 ,C3757_=_C4022 ,C3757_=_C4023 ,\nC3757_=_C4024 ,C3789_=_C3821 ,C3789_=_C3829 ,C3789_=_C3830 ,C3789_=_C3831 ,C3789_=_C3833 ,\nC3789_=_C3834 ,C3789_=_C3836 ,C3789_=_C3837 ,C3789_=_C3838 ,C3801_=_C3805 ,C3801_=_C3806 ,\nC3801_=_C3807 ,C3801_=_C3808 ,C3801_=_C3809 ,C3801_=_C3810 ,C3801_=_C3811 ,C3801_=_C3858 ,\nC3805_=_C3806 ,C3805_=_C3807 ,C3805_=_C3808 ,C3805_=_C3809 ,C3805_=_C3810 ,C3805_=_C3811 ,\nC3805_=_C4012 ,C3806_=_C3807 ,C3806_=_C3808 ,C3806_=_C3809 ,C3806_=_C3810 ,C3806_=_C3811 ,\nC3807_=_C3808 ,C3807_=_C3809 ,C3807_=_C3810 ,C3807_=_C3811 ,C3808_=_C3809 ,C3808_=_C3810 ,\nC3808_=_C3811 ,C3808_=_C3837 ,C3808_=_C3899 ,C3808_=_C4023 ,C3809_=_C3810 ,C3809_=_C3811 ,\nC3809_=_C4013 ,C3810_=_C3811 ,C3811_=_C4016 ,C3821_=_C3829 ,C3821_=_C3830 ,C3821_=_C3831 ,\nC3821_=_C3833 ,C3821_=_C3834 ,C3821_=_C3836 ,C3821_=_C3837 ,C3821_=_C3838 ,C3829_=_C3830 ,\nC3829_=_C3831 ,C3829_=_C3833 ,C3829_=_C3834 ,C3829_=_C3836 ,C3829_=_C3837 ,C3829_=_C3838 ,\nC3830_=_C3831 ,C3830_=_C3833 ,C3830_=_C3834 ,C3830_=_C3836 ,C3830_=_C3837 ,C3830_=_C3838 ,\nC3831_=_C3833 ,C3831_=_C3834 ,C3831_=_C3836 ,C3831_=_C3837 ,C3831_=_C3838 ,C3833_=_C3834 ,\nC3833_=_C3836 ,C3833_=_C3837 ,C3833_=_C3838 ,C3834_=_C3836 ,C3834_=_C3837 ,C3834_=_C3838 ,\nC3836_=_C3837 ,C3836_=_C3838 ,C3837_=_C3838 ,C3837_=_C3899 ,C3837_=_C4023 ,C3850_=_C3910 ,\nC3850_=_C3947 ,C3850_=_C4022 ,C3850_=_C4023 ,C3850_=_C4024 ,C3858_=_C3930 ,C3858_=_C3960 ,\nC3858_=_C3981 ,C3858_=_C4012 ,C3858_=_C4013 ,C3858_=_C4014 ,C3858_=_C4015 ,C3858_=_C4016 ,\nC3897_=_C3899 ,C3897_=_C3900 ,C3897_=_C3901 ,C3899_=_C3900 ,C3899_=_C3901 ,C3899_=_C4023 ,\nC3900_=_C3901 ,C3900_=_C4014 ,C3901_=_C4024 ,C3910_=_C3947 ,C3910_=_C4022 ,C3910_=_C4023 ,\nC3910_=_C4024 ,C3930_=_C3960 ,C3930_=_C3981 ,C3930_=_C4012 ,C3930_=_C4013 ,C3930_=_C4014 ,\nC3930_=_C4015 ,C3930_=_C4016 ,C3947_=_C4022 ,C3947_=_C4023 ,C3947_=_C4024 ,C3960_=_C3981 ,\nC3960_=_C4012 ,C3960_=_C4013 ,C3960_=_C4014 ,C3960_=_C4015 ,C3960_=_C4016 ,C3981_=_C4012 ,\nC3981_=_C4013 ,C3981_=_C4014 ,C3981_=_C4015 ,C3981_=_C4016 ,C4012_=_C4013 ,C4012_=_C4014 ,\nC4012_=_C4015 ,C4012_=_C4016 ,C4013_=_C4014 ,C4013_=_C4015 ,C4013_=_C4016 ,C4014_=_C4015 ,\nC4014_=_C4016 ,C4015_=_C4016 ,C4022_=_C4023 ,C4022_=_C4024 ,C4023_=_C4024 ,"];88[shape=box, label="id:88 level: 4\n191: C509 C569 C611 C622 C633 \nC638 C639 C643 C651 C662 C700 \nC750 C792 C824 C834 C975 C1023 \nC1025 C1068 C1202 C1205 C1206 C1340 \nC1343 C1404 C1415 C1417 C1430 C1477 \nC1484 C1523 C1539 C1586 C1663 C1926 \nC1941 C1942 C1943 C1944 C1946 C1947 \nC1948 C1949 C1950 C1951 C1953 C1954 \nC1955 C1956 C1957 C1959 C1960 C1961 \nC1962 C2013 C2053 C2135 C2142 C2157 \nC2171 C2281 C2400 C2459 C2462 C2468 \nC2470 C2477 C2478 C2479 C2480 C2481 \nC2483 C2484 C2485 C2487 C2488 C2489 \nC2490 C2491 C2492 C2493 C2494 C2495 \nC2496 C2504 C2507 C2508 C2695 C2713 \nC2732 C2746 C2747 C2748 C2749 C2750 \nC2751 C2753 C2754 C2755 C2758 C2759 \nC2760 C2761 C2762 C2763 C2764 C2765 \nC2780 C2791 C2808 C2834 C2903 C2963 \nC2966 C2967 C2974 C2983 C3024 C3026 \nC3029 C3075 C3091 C3144 C3162 C3166 \nC3187 C3262 C3341 C3343 C3345 C3346 \nC3347 C3348 C3349 C3350 C3351 C3352 \nC3353 C3354 C3355 C3356 C3362 C3375 \nC3382 C3408 C3409 C3410 C3412 C3413 \nC3414 C3415 C3416 C3417 C3418 C3451 \nC3454 C3485 C3487 C3488 C3489 C3490 \nC3491 C3492 C3493 C3494 C3495 C3496 \nC3497 C3498 C3499 C3503 C3562 C3674 \nC3675 C3676 C3677 C3678 C3679 C3680 \nC3681 C3682 C3683 C3684 C3685 C3766 \nC3871 C3927 C3928 C3929 C3930 C3931 \n2448: C509_=_C638( C509 C638 ) C509_=_C1202( C509 C1202 ) C509_=_C1430( C509 C1430 ) C509_=_C1477( C509 C1477 ) C509_=_C1663( C509 C1663 ) \nC509_=_C2459( C509 C2459 ) C509_=_C2477( C509 C2477 ) C509_=_C2478( C509 C2478 ) C509_=_C2479( C509 C2479 ) C509_=_C2480( C509 C2480 ) C509_=_C2481( C509 C2481 ) \nC509_=_C2483( C509 C2483 ) C509_=_C2484( C509 C2484 ) C509_=_C2485( C509 C2485 ) C509_=_C2487( C509 C2487 ) C509_=_C2488( C509 C2488 ) C509_=_C2489( C509 C2489 ) \nC509_=_C2490( C509 C2490 ) C509_=_C2491( C509 C2491 ) C509_=_C2492( C509 C2492 ) C509_=_C2493( C509 C2493 ) C509_=_C2494( C509 C2494 ) C509_=_C2495( C509 C2495 ) \nC569_=_C1343( C569 C1343 ) C569_=_C1415( C569 C1415 ) C569_=_C1586( C569 C1586 ) C569_=_C2053( C569 C2053 ) C569_=_C2508( C569 C2508 ) C569_=_C2732( C569 C2732 ) \nC569_=_C2967( C569 C2967 ) C569_=_C3029( C569 C3029 ) C569_=_C3262( C569 C3262 ) C569_=_C3356( C569 C3356 ) C569_=_C3454( C569 C3454 ) C569_=_C3503( C569 C3503 ) \nC569_=_C3562( C569 C3562 ) C569_=_C3674( C569 C3674 ) C569_=_C3675( C569 C3675 ) C569_=_C3676( C569 C3676 ) C569_=_C3677( C569 C3677 ) C569_=_C3678( C569 C3678 ) \nC569_=_C3679( C569 C3679 ) C569_=_C3680( C569 C3680 ) C569_=_C3681( C569 C3681 ) C569_=_C3682( C569 C3682 ) C569_=_C3683( C569 C3683 ) C569_=_C3684( C569 C3684 ) \nC569_=_C3685( C569 C3685 ) C611_=_C622( C611 C622 ) C611_=_C639( C611 C639 ) C611_=_C824( C611 C824 ) C611_=_C1404( C611 C1404 ) C611_=_C1946( C611 C1946 ) \nC611_=_C2462( C611 C2462 ) C611_=_C2478( C611 C2478 ) C611_=_C2496( C611 C2496 ) C611_=_C2746( C611 C2746 ) C611_=_C2747( C611 C2747 ) C611_=_C2748( C611 C2748 ) \nC611_=_C2749( C611 C2749 ) C611_=_C2750( C611 C2750 ) C611_=_C2751( C611 C2751 ) C611_=_C2753( C611 C2753 ) C611_=_C2754( C611 C2754 ) C611_=_C2755( C611 C2755 ) \nC611_=_C2758( C611 C2758 ) C611_=_C2759( C611 C2759 ) C611_=_C2760( C611 C2760 ) C611_=_C2761( C611 C2761 ) C611_=_C2762( C611 C2762 ) C611_=_C2763( C611 C2763 ) \nC611_=_C2764( C611 C2764 ) C611_=_C2765( C611 C2765 ) C622_=_C651( C622 C651 ) C622_=_C834( C622 C834 ) C622_=_C1417( C622 C1417 ) C622_=_C1539( C622 C1539 ) \nC622_=_C2142( C622 C2142 ) C622_=_C2470( C622 C2470 ) C622_=_C2758( C622 C2758 ) C622_=_C2780( C622 C2780 ) C622_=_C2808( C622 C2808 ) C622_=_C2974( C622 C2974 ) \nC622_=_C3091( C622 C3091 ) C622_=_C3166( C622 C3166 ) C622_=_C3187( C622 C3187 ) C622_=_C3362( C622 C3362 ) C622_=_C3375( C622 C3375 ) C622_=_C3766( C622 C3766 ) \nC622_=_C3871( C622 C3871 ) C622_=_C3927( C622 C3927 ) C622_=_C3928( C622 C3928 ) C622_=_C3929( C622 C3929 ) C622_=_C3930( C622 C3930 ) C622_=_C3931( C622 C3931 ) \nC633_=_C638( C633 C638 ) C633_=_C639( C633 C639 ) C633_=_C643( C633 C643 ) C633_=_C651( C633 C651 ) C633_=_C662( C633 C662 ) C633_=_C792( C633 C792 ) \nC633_=_C1523( C633 C1523 ) C633_=_C1941( C633 C1941 ) C633_=_C1942( C633 C1942 ) C633_=_C1943( C633 C1943 ) C633_=_C1944( C633 C1944 ) C633_=_C1946( C633 C1946 ) \nC633_=_C1947( C633 C1947 ) C633_=_C1948( C633 C1948 ) C633_=_C1949( C633 C1949 ) C633_=_C1950( C633 C1950 ) C633_=_C1951( C633 C1951 ) C633_=_C1953( C633 C1953 ) \nC633_=_C1954( C633 C1954 ) C633_=_C1955( C633 C1955 ) C633_=_C1956( C633 C1956 ) C633_=_C1957( C633 C1957 ) C633_=_C1959( C633 C1959 ) C633_=_C1960( C633 C1960 ) \nC633_=_C1961( C633 C1961 ) C633_=_C1962( C633 C1962 ) C638_=_C639( C638 C639 ) C638_=_C643( C638 C643 ) C638_=_C651( C638 C651 ) C638_=_C1202( C638 C1202 ) \nC638_=_C1430( C638 C1430 ) C638_=_C1477( C638 C1477 ) C638_=_C1663( C638 C1663 ) C638_=_C2459( C638 C2459 ) C638_=_C2477( C638 C2477 ) C638_=_C2478( C638 C2478 ) \nC638_=_C2479( C638 C2479 ) C638_=_C2480( C638 C2480 ) C638_=_C2481( C638 C2481 ) C638_=_C2483( C638 C2483 ) C638_=_C2484( C638 C2484 ) C638_=_C2485( C638 C2485 ) \nC638_=_C2487( C638 C2487 ) C638_=_C2488( C638 C2488 ) C638_=_C2489( C638 C2489 ) C638_=_C2490( C638 C2490 ) C638_=_C2491( C638 C2491 ) C638_=_C2492( C638 C2492 ) \nC638_=_C2493( C638 C2493 ) C638_=_C2494( C638 C2494 ) C638_=_C2495( C638 C2495 ) C639_=_C643( C639 C643 ) C639_=_C651( C639 C651 ) C639_=_C824( C639 C824 ) \nC639_=_C1404( C639 C1404 ) C639_=_C1946( C639 C1946 ) C639_=_C2462( C639 C2462 ) C639_=_C2478( C639 C2478 ) C639_=_C2496( C639 C2496 ) C639_=_C2746( C639 C2746 ) \nC639_=_C2747( C639 C2747 ) C639_=_C2748( C639 C2748 ) C639_=_C2749( C639 C2749 ) C639_=_C2750( C639 C2750 ) C639_=_C2751( C639 C2751 ) C639_=_C2753( C639 C2753 ) \nC639_=_C2754( C639 C2754 ) C639_=_C2755( C639 C2755 ) C639_=_C2758( C639 C2758 ) C639_=_C2759( C639 C2759 ) C639_=_C2760( C639 C2760 ) C639_=_C2761( C639 C2761 ) \nC639_=_C2762( C639 C2762 ) C639_=_C2763( C639 C2763 ) C639_=_C2764( C639 C2764 ) C639_=_C2765( C639 C2765 ) C643_=_C651( C643 C651 ) C643_=_C975( C643 C975 ) \nC643_=_C1068( C643 C1068 ) C643_=_C1206( C643 C1206 ) C643_=_C1340( C643 C1340 ) C643_=_C2135( C643 C2135 ) C643_=_C2157( C643 C2157 ) C643_=_C2281( C643 C2281 ) \nC643_=_C2400(</w:t>
      </w:r>
    </w:p>
    <w:p>
      <w:pPr>
        <w:pStyle w:val="PreformattedText"/>
        <w:bidi w:val="0"/>
        <w:spacing w:before="0" w:after="0"/>
        <w:jc w:val="left"/>
        <w:rPr/>
      </w:pPr>
      <w:r>
        <w:rPr/>
        <w:t xml:space="preserve"> </w:t>
      </w:r>
      <w:r>
        <w:rPr/>
        <w:t>C643 C2400 ) C643_=_C2468( C643 C2468 ) C643_=_C2713( C643 C2713 ) C643_=_C2754( C643 C2754 ) C643_=_C2834( C643 C2834 ) C643_=_C3162( C643 C3162 ) \nC643_=_C3408( C643 C3408 ) C643_=_C3409( C643 C3409 ) C643_=_C3410( C643 C3410 ) C643_=_C3412( C643 C3412 ) C643_=_C3413( C643 C3413 ) C643_=_C3414( C643 C3414 ) \nC643_=_C3415( C643 C3415 ) C643_=_C3416( C643 C3416 ) C643_=_C3417( C643 C3417 ) C643_=_C3418( C643 C3418 ) C651_=_C834( C651 C834 ) C651_=_C1417( C651 C1417 ) \nC651_=_C1539( C651 C1539 ) C651_=_C2142( C651 C2142 ) C651_=_C2470( C651 C2470 ) C651_=_C2758( C651 C2758 ) C651_=_C2780( C651 C2780 ) C651_=_C2808( C651 C2808 ) \nC651_=_C2974( C651 C2974 ) C651_=_C3091( C651 C3091 ) C651_=_C3166( C651 C3166 ) C651_=_C3187( C651 C3187 ) C651_=_C3362( C651 C3362 ) C651_=_C3375( C651 C3375 ) \nC651_=_C3766( C651 C3766 ) C651_=_C3871( C651 C3871 ) C651_=_C3927( C651 C3927 ) C651_=_C3928( C651 C3928 ) C651_=_C3929( C651 C3929 ) C651_=_C3930( C651 C3930 ) \nC651_=_C3931( C651 C3931 ) C662_=_C792( C662 C792 ) C662_=_C1523( C662 C1523 ) C662_=_C1941( C662 C1941 ) C662_=_C1942( C662 C1942 ) C662_=_C1943( C662 C1943 ) \nC662_=_C1944( C662 C1944 ) C662_=_C1946( C662 C1946 ) C662_=_C1947( C662 C1947 ) C662_=_C1948( C662 C1948 ) C662_=_C1949( C662 C1949 ) C662_=_C1950( C662 C1950 ) \nC662_=_C1951( C662 C1951 ) C662_=_C1953( C662 C1953 ) C662_=_C1954( C662 C1954 ) C662_=_C1955( C662 C1955 ) C662_=_C1956( C662 C1956 ) C662_=_C1957( C662 C1957 ) \nC662_=_C1959( C662 C1959 ) C662_=_C1960( C662 C1960 ) C662_=_C1961( C662 C1961 ) C662_=_C1962( C662 C1962 ) C700_=_C750( C700 C750 ) C700_=_C1023( C700 C1023 ) \nC700_=_C1205( C700 C1205 ) C700_=_C1484( C700 C1484 ) C700_=_C2013( C700 C2013 ) C700_=_C2481( C700 C2481 ) C700_=_C2504( C700 C2504 ) C700_=_C2963( C700 C2963 ) \nC700_=_C2983( C700 C2983 ) C700_=_C3024( C700 C3024 ) C700_=_C3075( C700 C3075 ) C700_=_C3144( C700 C3144 ) C700_=_C3341( C700 C3341 ) C700_=_C3343( C700 C3343 ) \nC700_=_C3345( C700 C3345 ) C700_=_C3346( C700 C3346 ) C700_=_C3347( C700 C3347 ) C700_=_C3348( C700 C3348 ) C700_=_C3349( C700 C3349 ) C700_=_C3350( C700 C3350 ) \nC700_=_C3351( C700 C3351 ) C700_=_C3352( C700 C3352 ) C700_=_C3353( C700 C3353 ) C700_=_C3354( C700 C3354 ) C750_=_C1023( C750 C1023 ) C750_=_C1205( C750 C1205 ) \nC750_=_C1484( C750 C1484 ) C750_=_C2013( C750 C2013 ) C750_=_C2481( C750 C2481 ) C750_=_C2504( C750 C2504 ) C750_=_C2963( C750 C2963 ) C750_=_C2983( C750 C2983 ) \nC750_=_C3024( C750 C3024 ) C750_=_C3075( C750 C3075 ) C750_=_C3144( C750 C3144 ) C750_=_C3341( C750 C3341 ) C750_=_C3343( C750 C3343 ) C750_=_C3345( C750 C3345 ) \nC750_=_C3346( C750 C3346 ) C750_=_C3347( C750 C3347 ) C750_=_C3348( C750 C3348 ) C750_=_C3349( C750 C3349 ) C750_=_C3350( C750 C3350 ) C750_=_C3351( C750 C3351 ) \nC750_=_C3352( C750 C3352 ) C750_=_C3353( C750 C3353 ) C750_=_C3354( C750 C3354 ) C792_=_C1523( C792 C1523 ) C792_=_C1941( C792 C1941 ) C792_=_C1942( C792 C1942 ) \nC792_=_C1943( C792 C1943 ) C792_=_C1944( C792 C1944 ) C792_=_C1946( C792 C1946 ) C792_=_C1947( C792 C1947 ) C792_=_C1948( C792 C1948 ) C792_=_C1949( C792 C1949 ) \nC792_=_C1950( C792 C1950 ) C792_=_C1951( C792 C1951 ) C792_=_C1953( C792 C1953 ) C792_=_C1954( C792 C1954 ) C792_=_C1955( C792 C1955 ) C792_=_C1956( C792 C1956 ) \nC792_=_C1957( C792 C1957 ) C792_=_C1959( C792 C1959 ) C792_=_C1960( C792 C1960 ) C792_=_C1961( C792 C1961 ) C792_=_C1962( C792 C1962 ) C824_=_C834( C824 C834 ) \nC824_=_C1404( C824 C1404 ) C824_=_C1946( C824 C1946 ) C824_=_C2462( C824 C2462 ) C824_=_C2478( C824 C2478 ) C824_=_C2496( C824 C2496 ) C824_=_C2746( C824 C2746 ) \nC824_=_C2747( C824 C2747 ) C824_=_C2748( C824 C2748 ) C824_=_C2749( C824 C2749 ) C824_=_C2750( C824 C2750 ) C824_=_C2751( C824 C2751 ) C824_=_C2753( C824 C2753 ) \nC824_=_C2754( C824 C2754 ) C824_=_C2755( C824 C2755 ) C824_=_C2758( C824 C2758 ) C824_=_C2759( C824 C2759 ) C824_=_C2760( C824 C2760 ) C824_=_C2761( C824 C2761 ) \nC824_=_C2762( C824 C2762 ) C824_=_C2763( C824 C2763 ) C824_=_C2764( C824 C2764 ) C824_=_C2765( C824 C2765 ) C834_=_C1417( C834 C1417 ) C834_=_C1539( C834 C1539 ) \nC834_=_C2142( C834 C2142 ) C834_=_C2470( C834 C2470 ) C834_=_C2758( C834 C2758 ) C834_=_C2780( C834 C2780 ) C834_=_C2808( C834 C2808 ) C834_=_C2974( C834 C2974 ) \nC834_=_C3091( C834 C3091 ) C834_=_C3166( C834 C3166 ) C834_=_C3187( C834 C3187 ) C834_=_C3362( C834 C3362 ) C834_=_C3375( C834 C3375 ) C834_=_C3766( C834 C3766 ) \nC834_=_C3871( C834 C3871 ) C834_=_C3927( C834 C3927 ) C834_=_C3928( C834 C3928 ) C834_=_C3929( C834 C3929 ) C834_=_C3930( C834 C3930 ) C834_=_C3931( C834 C3931 ) \nC975_=_C1068( C975 C1068 ) C975_=_C1206( C975 C1206 ) C975_=_C1340( C975 C1340 ) C975_=_C2135( C975 C2135 ) C975_=_C2157( C975 C2157 ) C975_=_C2281( C975 C2281 ) \nC975_=_C2400( C975 C2400 ) C975_=_C2468( C975 C2468 ) C975_=_C2713( C975 C2713 ) C975_=_C2754( C975 C2754 ) C975_=_C2834( C975 C2834 ) C975_=_C3162( C975 C3162 ) \nC975_=_C3408( C975 C3408 ) C975_=_C3409( C975 C3409 ) C975_=_C3410( C975 C3410 ) C975_=_C3412( C975 C3412 ) C975_=_C3413( C975 C3413 ) C975_=_C3414( C975 C3414 ) \nC975_=_C3415( C975 C3415 ) C975_=_C3416( C975 C3416 ) C975_=_C3417( C975 C3417 ) C975_=_C3418( C975 C3418 ) C1023_=_C1025( C1023 C1025 ) C1023_=_C1205( C1023 C1205 ) \nC1023_=_C1484( C1023 C1484 ) C1023_=_C2013( C1023 C2013 ) C1023_=_C2481( C1023 C2481 ) C1023_=_C2504( C1023 C2504 ) C1023_=_C2963( C1023 C2963 ) C1023_=_C2983( C1023 C2983 ) \nC1023_=_C3024( C1023 C3024 ) C1023_=_C3075( C1023 C3075 ) C1023_=_C3144( C1023 C3144 ) C1023_=_C3341( C1023 C3341 ) C1023_=_C3343( C1023 C3343 ) C1023_=_C3345( C1023 C3345 ) \nC1023_=_C3346( C1023 C3346 ) C1023_=_C3347( C1023 C3347 ) C1023_=_C3348( C1023 C3348 ) C1023_=_C3349( C1023 C3349 ) C1023_=_C3350( C1023 C3350 ) C1023_=_C3351( C1023 C3351 ) \nC1023_=_C3352( C1023 C3352 ) C1023_=_C3353( C1023 C3353 ) C1023_=_C3354( C1023 C3354 ) C1025_=_C1926( C1025 C1926 ) C1025_=_C2171( C1025 C2171 ) C1025_=_C2507( C1025 C2507 ) \nC1025_=_C2695( C1025 C2695 ) C1025_=_C2791( C1025 C2791 ) C1025_=_C2903( C1025 C2903 ) C1025_=_C2966( C1025 C2966 ) C1025_=_C3026( C1025 C3026 ) C1025_=_C3355( C1025 C3355 ) \nC1025_=_C3382( C1025 C3382 ) C1025_=_C3451( C1025 C3451 ) C1025_=_C3485( C1025 C3485 ) C1025_=_C3487( C1025 C3487 ) C1025_=_C3488( C1025 C3488 ) C1025_=_C3489( C1025 C3489 ) \nC1025_=_C3490( C1025 C3490 ) C1025_=_C3491( C1025 C3491 ) C1025_=_C3492( C1025 C3492 ) C1025_=_C3493( C1025 C3493 ) C1025_=_C3494( C1025 C3494 ) C1025_=_C3495( C1025 C3495 ) \nC1025_=_C3496( C1025 C3496 ) C1025_=_C3497( C1025 C3497 ) C1025_=_C3498( C1025 C3498 ) C1025_=_C3499( C1025 C3499 ) C1068_=_C1206( C1068 C1206 ) C1068_=_C1340( C1068 C1340 ) \nC1068_=_C2135( C1068 C2135 ) C1068_=_C2157( C1068 C2157 ) C1068_=_C2281( C1068 C2281 ) C1068_=_C2400( C1068 C2400 ) C1068_=_C2468( C1068 C2468 ) C1068_=_C2713( C1068 C2713 ) \nC1068_=_C2754( C1068 C2754 ) C1068_=_C2834( C1068 C2834 ) C1068_=_C3162( C1068 C3162 ) C1068_=_C3408( C1068 C3408 ) C1068_=_C3409( C1068 C3409 ) C1068_=_C3410( C1068 C3410 ) \nC1068_=_C3412( C1068 C3412 ) C1068_=_C3413( C1068 C3413 ) C1068_=_C3414( C1068 C3414 ) C1068_=_C3415( C1068 C3415 ) C1068_=_C3416( C1068 C3416 ) C1068_=_C3417( C1068 C3417 ) \nC1068_=_C3418( C1068 C3418 ) C1202_=_C1205( C1202 C1205 ) C1202_=_C1206( C1202 C1206 ) C1202_=_C1430( C1202 C1430 ) C1202_=_C1477( C1202 C1477 ) C1202_=_C1663( C1202 C1663 ) \nC1202_=_C2459( C1202 C2459 ) C1202_=_C2477( C1202 C2477 ) C1202_=_C2478( C1202 C2478 ) C1202_=_C2479( C1202 C2479 ) C1202_=_C2480( C1202 C2480 ) C1202_=_C2481( C1202 C2481 ) \nC1202_=_C2483( C1202 C2483 ) C1202_=_C2484( C1202 C2484 ) C1202_=_C2485( C1202 C2485 ) C1202_=_C2487( C1202 C2487 ) C1202_=_C2488( C1202 C2488 ) C1202_=_C2489( C1202 C2489 ) \nC1202_=_C2490( C1202 C2490 ) C1202_=_C2491( C1202 C2491 ) C1202_=_C2492( C1202 C2492 ) C1202_=_C2493( C1202 C2493 ) C1202_=_C2494( C1202 C2494 ) C1202_=_C2495( C1202 C2495 ) \nC1205_=_C1206( C1205 C1206 ) C1205_=_C1484( C1205 C1484 ) C1205_=_C2013( C1205 C2013 ) C1205_=_C2481( C1205 C2481 ) C1205_=_C2504( C1205 C2504 ) C1205_=_C2963( C1205 C2963 ) \nC1205_=_C2983( C1205 C2983 ) C1205_=_C3024( C1205 C3024 ) C1205_=_C3075( C1205 C3075 ) C1205_=_C3144( C1205 C3144 ) C1205_=_C3341( C1205 C3341 ) C1205_=_C3343( C1205 C3343 ) \nC1205_=_C3345( C1205 C3345 ) C1205_=_C3346( C1205 C3346 ) C1205_=_C3347( C1205 C3347 ) C1205_=_C3348( C1205 C3348 ) C1205_=_C3349( C1205 C3349 ) C1205_=_C3350( C1205 C3350 ) \nC1205_=_C3351( C1205 C3351 ) C1205_=_C3352( C1205 C3352 ) C1205_=_C3353( C1205 C3353 ) C1205_=_C3354( C1205 C3354 ) C1206_=_C1340( C1206 C1340 ) C1206_=_C2135( C1206 C2135 ) \nC1206_=_C2157( C1206 C2157 ) C1206_=_C2281( C1206 C2281 ) C1206_=_C2400( C1206 C2400 ) C1206_=_C2468( C1206 C2468 ) C1206_=_C2713( C1206 C2713 ) C1206_=_C2754( C1206 C2754 ) \nC1206_=_C2834( C1206 C2834 ) C1206_=_C3162( C1206 C3162 ) C1206_=_C3408( C1206 C3408 ) C1206_=_C3409( C1206 C3409 ) C1206_=_C3410( C1206 C3410 ) C1206_=_C3412( C1206 C3412 ) \nC1206_=_C3413( C1206 C3413 ) C1206_=_C3414( C1206 C3414 ) C1206_=_C3415( C1206 C3415 ) C1206_=_C3416( C1206 C3416 ) C1206_=_C3417( C1206 C3417 ) C1206_=_C3418( C1206 C3418 ) \nC1340_=_C1343( C1340 C1343 ) C1340_=_C2135( C1340 C2135 ) C1340_=_C2157( C1340 C2157 ) C1340_=_C2281( C1340 C2281 ) C1340_=_C2400( C1340 C2400 ) C1340_=_C2468( C1340 C2468 ) \nC1340_=_C2713( C1340 C2713 ) C1340_=_C2754( C1340 C2754 ) C1340_=_C2834( C1340 C2834 ) C1340_=_C3162( C1340 C3162 ) C1340_=_C3408( C1340 C3408 ) C1340_=_C3409( C1340 C3409 ) \nC1340_=_C3410( C1340 C3410 ) C1340_=_C3412( C1340 C3412 ) C1340_=_C3413( C1340 C3413 ) C1340_=_C3414( C1340 C3414 ) C1340_=_C3415( C1340 C3415 ) C1340_=_C3416( C1340 C3416 ) \nC1340_=_C3417( C1340 C3417 ) C1340_=_C3418( C1340 C3418 ) C1343_=_C1415( C1343 C1415 ) C1343_=_C1586( C1343 C1586 ) C1343_=_C2053( C1343 C2053 ) C1343_=_C2508( C1343 C2508 ) \nC1343_=_C2732( C1343 C2732 ) C1343_=_C2967( C1343 C2967 ) C1343_=_C3029( C1343 C3029 ) C1343_=_C3262(</w:t>
      </w:r>
    </w:p>
    <w:p>
      <w:pPr>
        <w:pStyle w:val="PreformattedText"/>
        <w:bidi w:val="0"/>
        <w:spacing w:before="0" w:after="0"/>
        <w:jc w:val="left"/>
        <w:rPr/>
      </w:pPr>
      <w:r>
        <w:rPr/>
        <w:t xml:space="preserve"> </w:t>
      </w:r>
      <w:r>
        <w:rPr/>
        <w:t>C1343 C3262 ) C1343_=_C3356( C1343 C3356 ) C1343_=_C3454( C1343 C3454 ) \nC1343_=_C3503( C1343 C3503 ) C1343_=_C3562( C1343 C3562 ) C1343_=_C3674( C1343 C3674 ) C1343_=_C3675( C1343 C3675 ) C1343_=_C3676( C1343 C3676 ) C1343_=_C3677( C1343 C3677 ) \nC1343_=_C3678( C1343 C3678 ) C1343_=_C3679( C1343 C3679 ) C1343_=_C3680( C1343 C3680 ) C1343_=_C3681( C1343 C3681 ) C1343_=_C3682( C1343 C3682 ) C1343_=_C3683( C1343 C3683 ) \nC1343_=_C3684( C1343 C3684 ) C1343_=_C3685( C1343 C3685 ) C1404_=_C1415( C1404 C1415 ) C1404_=_C1417( C1404 C1417 ) C1404_=_C1946( C1404 C1946 ) C1404_=_C2462( C1404 C2462 ) \nC1404_=_C2478( C1404 C2478 ) C1404_=_C2496( C1404 C2496 ) C1404_=_C2746( C1404 C2746 ) C1404_=_C2747( C1404 C2747 ) C1404_=_C2748( C1404 C2748 ) C1404_=_C2749( C1404 C2749 ) \nC1404_=_C2750( C1404 C2750 ) C1404_=_C2751( C1404 C2751 ) C1404_=_C2753( C1404 C2753 ) C1404_=_C2754( C1404 C2754 ) C1404_=_C2755( C1404 C2755 ) C1404_=_C2758( C1404 C2758 ) \nC1404_=_C2759( C1404 C2759 ) C1404_=_C2760( C1404 C2760 ) C1404_=_C2761( C1404 C2761 ) C1404_=_C2762( C1404 C2762 ) C1404_=_C2763( C1404 C2763 ) C1404_=_C2764( C1404 C2764 ) \nC1404_=_C2765( C1404 C2765 ) C1415_=_C1417( C1415 C1417 ) C1415_=_C1586( C1415 C1586 ) C1415_=_C2053( C1415 C2053 ) C1415_=_C2508( C1415 C2508 ) C1415_=_C2732( C1415 C2732 ) \nC1415_=_C2967( C1415 C2967 ) C1415_=_C3029( C1415 C3029 ) C1415_=_C3262( C1415 C3262 ) C1415_=_C3356( C1415 C3356 ) C1415_=_C3454( C1415 C3454 ) C1415_=_C3503( C1415 C3503 ) \nC1415_=_C3562( C1415 C3562 ) C1415_=_C3674( C1415 C3674 ) C1415_=_C3675( C1415 C3675 ) C1415_=_C3676( C1415 C3676 ) C1415_=_C3677( C1415 C3677 ) C1415_=_C3678( C1415 C3678 ) \nC1415_=_C3679( C1415 C3679 ) C1415_=_C3680( C1415 C3680 ) C1415_=_C3681( C1415 C3681 ) C1415_=_C3682( C1415 C3682 ) C1415_=_C3683( C1415 C3683 ) C1415_=_C3684( C1415 C3684 ) \nC1415_=_C3685( C1415 C3685 ) C1417_=_C1539( C1417 C1539 ) C1417_=_C2142( C1417 C2142 ) C1417_=_C2470( C1417 C2470 ) C1417_=_C2758( C1417 C2758 ) C1417_=_C2780( C1417 C2780 ) \nC1417_=_C2808( C1417 C2808 ) C1417_=_C2974( C1417 C2974 ) C1417_=_C3091( C1417 C3091 ) C1417_=_C3166( C1417 C3166 ) C1417_=_C3187( C1417 C3187 ) C1417_=_C3362( C1417 C3362 ) \nC1417_=_C3375( C1417 C3375 ) C1417_=_C3766( C1417 C3766 ) C1417_=_C3871( C1417 C3871 ) C1417_=_C3927( C1417 C3927 ) C1417_=_C3928( C1417 C3928 ) C1417_=_C3929( C1417 C3929 ) \nC1417_=_C3930( C1417 C3930 ) C1417_=_C3931( C1417 C3931 ) C1430_=_C1477( C1430 C1477 ) C1430_=_C1663( C1430 C1663 ) C1430_=_C2459( C1430 C2459 ) C1430_=_C2477( C1430 C2477 ) \nC1430_=_C2478( C1430 C2478 ) C1430_=_C2479( C1430 C2479 ) C1430_=_C2480( C1430 C2480 ) C1430_=_C2481( C1430 C2481 ) C1430_=_C2483( C1430 C2483 ) C1430_=_C2484( C1430 C2484 ) \nC1430_=_C2485( C1430 C2485 ) C1430_=_C2487( C1430 C2487 ) C1430_=_C2488( C1430 C2488 ) C1430_=_C2489( C1430 C2489 ) C1430_=_C2490( C1430 C2490 ) C1430_=_C2491( C1430 C2491 ) \nC1430_=_C2492( C1430 C2492 ) C1430_=_C2493( C1430 C2493 ) C1430_=_C2494( C1430 C2494 ) C1430_=_C2495( C1430 C2495 ) C1477_=_C1484( C1477 C1484 ) C1477_=_C1663( C1477 C1663 ) \nC1477_=_C2459( C1477 C2459 ) C1477_=_C2477( C1477 C2477 ) C1477_=_C2478( C1477 C2478 ) C1477_=_C2479( C1477 C2479 ) C1477_=_C2480( C1477 C2480 ) C1477_=_C2481( C1477 C2481 ) \nC1477_=_C2483( C1477 C2483 ) C1477_=_C2484( C1477 C2484 ) C1477_=_C2485( C1477 C2485 ) C1477_=_C2487( C1477 C2487 ) C1477_=_C2488( C1477 C2488 ) C1477_=_C2489( C1477 C2489 ) \nC1477_=_C2490( C1477 C2490 ) C1477_=_C2491( C1477 C2491 ) C1477_=_C2492( C1477 C2492 ) C1477_=_C2493( C1477 C2493 ) C1477_=_C2494( C1477 C2494 ) C1477_=_C2495( C1477 C2495 ) \nC1484_=_C2013( C1484 C2013 ) C1484_=_C2481( C1484 C2481 ) C1484_=_C2504( C1484 C2504 ) C1484_=_C2963( C1484 C2963 ) C1484_=_C2983( C1484 C2983 ) C1484_=_C3024( C1484 C3024 ) \nC1484_=_C3075( C1484 C3075 ) C1484_=_C3144( C1484 C3144 ) C1484_=_C3341( C1484 C3341 ) C1484_=_C3343( C1484 C3343 ) C1484_=_C3345( C1484 C3345 ) C1484_=_C3346( C1484 C3346 ) \nC1484_=_C3347( C1484 C3347 ) C1484_=_C3348( C1484 C3348 ) C1484_=_C3349( C1484 C3349 ) C1484_=_C3350( C1484 C3350 ) C1484_=_C3351( C1484 C3351 ) C1484_=_C3352( C1484 C3352 ) \nC1484_=_C3353( C1484 C3353 ) C1484_=_C3354( C1484 C3354 ) C1523_=_C1539( C1523 C1539 ) C1523_=_C1941( C1523 C1941 ) C1523_=_C1942( C1523 C1942 ) C1523_=_C1943( C1523 C1943 ) \nC1523_=_C1944( C1523 C1944 ) C1523_=_C1946( C1523 C1946 ) C1523_=_C1947( C1523 C1947 ) C1523_=_C1948( C1523 C1948 ) C1523_=_C1949( C1523 C1949 ) C1523_=_C1950( C1523 C1950 ) \nC1523_=_C1951( C1523 C1951 ) C1523_=_C1953( C1523 C1953 ) C1523_=_C1954( C1523 C1954 ) C1523_=_C1955( C1523 C1955 ) C1523_=_C1956( C1523 C1956 ) C1523_=_C1957( C1523 C1957 ) \nC1523_=_C1959( C1523 C1959 ) C1523_=_C1960( C1523 C1960 ) C1523_=_C1961( C1523 C1961 ) C1523_=_C1962( C1523 C1962 ) C1539_=_C2142( C1539 C2142 ) C1539_=_C2470( C1539 C2470 ) \nC1539_=_C2758( C1539 C2758 ) C1539_=_C2780( C1539 C2780 ) C1539_=_C2808( C1539 C2808 ) C1539_=_C2974( C1539 C2974 ) C1539_=_C3091( C1539 C3091 ) C1539_=_C3166( C1539 C3166 ) \nC1539_=_C3187( C1539 C3187 ) C1539_=_C3362( C1539 C3362 ) C1539_=_C3375( C1539 C3375 ) C1539_=_C3766( C1539 C3766 ) C1539_=_C3871( C1539 C3871 ) C1539_=_C3927( C1539 C3927 ) \nC1539_=_C3928( C1539 C3928 ) C1539_=_C3929( C1539 C3929 ) C1539_=_C3930( C1539 C3930 ) C1539_=_C3931( C1539 C3931 ) C1586_=_C2053( C1586 C2053 ) C1586_=_C2508( C1586 C2508 ) \nC1586_=_C2732( C1586 C2732 ) C1586_=_C2967( C1586 C2967 ) C1586_=_C3029( C1586 C3029 ) C1586_=_C3262( C1586 C3262 ) C1586_=_C3356( C1586 C3356 ) C1586_=_C3454( C1586 C3454 ) \nC1586_=_C3503( C1586 C3503 ) C1586_=_C3562( C1586 C3562 ) C1586_=_C3674( C1586 C3674 ) C1586_=_C3675( C1586 C3675 ) C1586_=_C3676( C1586 C3676 ) C1586_=_C3677( C1586 C3677 ) \nC1586_=_C3678( C1586 C3678 ) C1586_=_C3679( C1586 C3679 ) C1586_=_C3680( C1586 C3680 ) C1586_=_C3681( C1586 C3681 ) C1586_=_C3682( C1586 C3682 ) C1586_=_C3683( C1586 C3683 ) \nC1586_=_C3684( C1586 C3684 ) C1586_=_C3685( C1586 C3685 ) C1663_=_C2459( C1663 C2459 ) C1663_=_C2477( C1663 C2477 ) C1663_=_C2478( C1663 C2478 ) C1663_=_C2479( C1663 C2479 ) \nC1663_=_C2480( C1663 C2480 ) C1663_=_C2481( C1663 C2481 ) C1663_=_C2483( C1663 C2483 ) C1663_=_C2484( C1663 C2484 ) C1663_=_C2485( C1663 C2485 ) C1663_=_C2487( C1663 C2487 ) \nC1663_=_C2488( C1663 C2488 ) C1663_=_C2489( C1663 C2489 ) C1663_=_C2490( C1663 C2490 ) C1663_=_C2491( C1663 C2491 ) C1663_=_C2492( C1663 C2492 ) C1663_=_C2493( C1663 C2493 ) \nC1663_=_C2494( C1663 C2494 ) C1663_=_C2495( C1663 C2495 ) C1926_=_C2171( C1926 C2171 ) C1926_=_C2507( C1926 C2507 ) C1926_=_C2695( C1926 C2695 ) C1926_=_C2791( C1926 C2791 ) \nC1926_=_C2903( C1926 C2903 ) C1926_=_C2966( C1926 C2966 ) C1926_=_C3026( C1926 C3026 ) C1926_=_C3355( C1926 C3355 ) C1926_=_C3382( C1926 C3382 ) C1926_=_C3451( C1926 C3451 ) \nC1926_=_C3485( C1926 C3485 ) C1926_=_C3487( C1926 C3487 ) C1926_=_C3488( C1926 C3488 ) C1926_=_C3489( C1926 C3489 ) C1926_=_C3490( C1926 C3490 ) C1926_=_C3491( C1926 C3491 ) \nC1926_=_C3492( C1926 C3492 ) C1926_=_C3493( C1926 C3493 ) C1926_=_C3494( C1926 C3494 ) C1926_=_C3495( C1926 C3495 ) C1926_=_C3496( C1926 C3496 ) C1926_=_C3497( C1926 C3497 ) \nC1926_=_C3498( C1926 C3498 ) C1926_=_C3499( C1926 C3499 ) C1941_=_C1942( C1941 C1942 ) C1941_=_C1943( C1941 C1943 ) C1941_=_C1944( C1941 C1944 ) C1941_=_C1946( C1941 C1946 ) \nC1941_=_C1947( C1941 C1947 ) C1941_=_C1948( C1941 C1948 ) C1941_=_C1949( C1941 C1949 ) C1941_=_C1950( C1941 C1950 ) C1941_=_C1951( C1941 C1951 ) C1941_=_C1953( C1941 C1953 ) \nC1941_=_C1954( C1941 C1954 ) C1941_=_C1955( C1941 C1955 ) C1941_=_C1956( C1941 C1956 ) C1941_=_C1957( C1941 C1957 ) C1941_=_C1959( C1941 C1959 ) C1941_=_C1960( C1941 C1960 ) \nC1941_=_C1961( C1941 C1961 ) C1941_=_C1962( C1941 C1962 ) C1942_=_C1943( C1942 C1943 ) C1942_=_C1944( C1942 C1944 ) C1942_=_C1946( C1942 C1946 ) C1942_=_C1947( C1942 C1947 ) \nC1942_=_C1948( C1942 C1948 ) C1942_=_C1949( C1942 C1949 ) C1942_=_C1950( C1942 C1950 ) C1942_=_C1951( C1942 C1951 ) C1942_=_C1953( C1942 C1953 ) C1942_=_C1954( C1942 C1954 ) \nC1942_=_C1955( C1942 C1955 ) C1942_=_C1956( C1942 C1956 ) C1942_=_C1957( C1942 C1957 ) C1942_=_C1959( C1942 C1959 ) C1942_=_C1960( C1942 C1960 ) C1942_=_C1961( C1942 C1961 ) \nC1942_=_C1962( C1942 C1962 ) C1942_=_C2135( C1942 C2135 ) C1942_=_C2142( C1942 C2142 ) C1943_=_C1944( C1943 C1944 ) C1943_=_C1946( C1943 C1946 ) C1943_=_C1947( C1943 C1947 ) \nC1943_=_C1948( C1943 C1948 ) C1943_=_C1949( C1943 C1949 ) C1943_=_C1950( C1943 C1950 ) C1943_=_C1951( C1943 C1951 ) C1943_=_C1953( C1943 C1953 ) C1943_=_C1954( C1943 C1954 ) \nC1943_=_C1955( C1943 C1955 ) C1943_=_C1956( C1943 C1956 ) C1943_=_C1957( C1943 C1957 ) C1943_=_C1959( C1943 C1959 ) C1943_=_C1960( C1943 C1960 ) C1943_=_C1961( C1943 C1961 ) \nC1943_=_C1962( C1943 C1962 ) C1944_=_C1946( C1944 C1946 ) C1944_=_C1947( C1944 C1947 ) C1944_=_C1948( C1944 C1948 ) C1944_=_C1949( C1944 C1949 ) C1944_=_C1950( C1944 C1950 ) \nC1944_=_C1951( C1944 C1951 ) C1944_=_C1953( C1944 C1953 ) C1944_=_C1954( C1944 C1954 ) C1944_=_C1955( C1944 C1955 ) C1944_=_C1956( C1944 C1956 ) C1944_=_C1957( C1944 C1957 ) \nC1944_=_C1959( C1944 C1959 ) C1944_=_C1960( C1944 C1960 ) C1944_=_C1961( C1944 C1961 ) C1944_=_C1962( C1944 C1962 ) C1944_=_C2459( C1944 C2459 ) C1944_=_C2462( C1944 C2462 ) \nC1944_=_C2468( C1944 C2468 ) C1944_=_C2470( C1944 C2470 ) C1946_=_C1947( C1946 C1947 ) C1946_=_C1948( C1946 C1948 ) C1946_=_C1949( C1946 C1949 ) C1946_=_C1950( C1946 C1950 ) \nC1946_=_C1951( C1946 C1951 ) C1946_=_C1953( C1946 C1953 ) C1946_=_C1954( C1946 C1954 ) C1946_=_C1955( C1946 C1955 ) C1946_=_C1956( C1946 C1956 ) C1946_=_C1957( C1946 C1957 ) \nC1946_=_C1959( C1946 C1959 ) C1946_=_C1960( C1946 C1960 ) C1946_=_C1961( C1946 C1961 ) C1946_=_C1962( C1946 C1962 ) C1946_=_C2462( C1946 C2462 ) C1946_=_C2478( C1946 C2478 ) \nC1946_=_C2496( C1946 C2496 ) C1946_=_C2746( C1946 C2746 ) C1946_=_C2747( C1946 C2747 ) C1946_=_C2748( C1946 C2748 ) C1946_=_C2749( C1946 C2749 ) C1946_=_C2750(</w:t>
      </w:r>
    </w:p>
    <w:p>
      <w:pPr>
        <w:pStyle w:val="PreformattedText"/>
        <w:bidi w:val="0"/>
        <w:spacing w:before="0" w:after="0"/>
        <w:jc w:val="left"/>
        <w:rPr/>
      </w:pPr>
      <w:r>
        <w:rPr/>
        <w:t xml:space="preserve"> </w:t>
      </w:r>
      <w:r>
        <w:rPr/>
        <w:t>C1946 C2750 ) \nC1946_=_C2751( C1946 C2751 ) C1946_=_C2753( C1946 C2753 ) C1946_=_C2754( C1946 C2754 ) C1946_=_C2755( C1946 C2755 ) C1946_=_C2758( C1946 C2758 ) C1946_=_C2759( C1946 C2759 ) \nC1946_=_C2760( C1946 C2760 ) C1946_=_C2761( C1946 C2761 ) C1946_=_C2762( C1946 C2762 ) C1946_=_C2763( C1946 C2763 ) C1946_=_C2764( C1946 C2764 ) C1946_=_C2765( C1946 C2765 ) \nC1947_=_C1948( C1947 C1948 ) C1947_=_C1949( C1947 C1949 ) C1947_=_C1950( C1947 C1950 ) C1947_=_C1951( C1947 C1951 ) C1947_=_C1953( C1947 C1953 ) C1947_=_C1954( C1947 C1954 ) \nC1947_=_C1955( C1947 C1955 ) C1947_=_C1956( C1947 C1956 ) C1947_=_C1957( C1947 C1957 ) C1947_=_C1959( C1947 C1959 ) C1947_=_C1960( C1947 C1960 ) C1947_=_C1961( C1947 C1961 ) \nC1947_=_C1962( C1947 C1962 ) C1947_=_C2748( C1947 C2748 ) C1947_=_C2963( C1947 C2963 ) C1947_=_C2966( C1947 C2966 ) C1947_=_C2967( C1947 C2967 ) C1947_=_C2974( C1947 C2974 ) \nC1948_=_C1949( C1948 C1949 ) C1948_=_C1950( C1948 C1950 ) C1948_=_C1951( C1948 C1951 ) C1948_=_C1953( C1948 C1953 ) C1948_=_C1954( C1948 C1954 ) C1948_=_C1955( C1948 C1955 ) \nC1948_=_C1956( C1948 C1956 ) C1948_=_C1957( C1948 C1957 ) C1948_=_C1959( C1948 C1959 ) C1948_=_C1960( C1948 C1960 ) C1948_=_C1961( C1948 C1961 ) C1948_=_C1962( C1948 C1962 ) \nC1948_=_C2479( C1948 C2479 ) C1948_=_C2751( C1948 C2751 ) C1948_=_C3162( C1948 C3162 ) C1948_=_C3166( C1948 C3166 ) C1949_=_C1950( C1949 C1950 ) C1949_=_C1951( C1949 C1951 ) \nC1949_=_C1953( C1949 C1953 ) C1949_=_C1954( C1949 C1954 ) C1949_=_C1955( C1949 C1955 ) C1949_=_C1956( C1949 C1956 ) C1949_=_C1957( C1949 C1957 ) C1949_=_C1959( C1949 C1959 ) \nC1949_=_C1960( C1949 C1960 ) C1949_=_C1961( C1949 C1961 ) C1949_=_C1962( C1949 C1962 ) C1949_=_C3187( C1949 C3187 ) C1950_=_C1951( C1950 C1951 ) C1950_=_C1953( C1950 C1953 ) \nC1950_=_C1954( C1950 C1954 ) C1950_=_C1955( C1950 C1955 ) C1950_=_C1956( C1950 C1956 ) C1950_=_C1957( C1950 C1957 ) C1950_=_C1959( C1950 C1959 ) C1950_=_C1960( C1950 C1960 ) \nC1950_=_C1961( C1950 C1961 ) C1950_=_C1962( C1950 C1962 ) C1951_=_C1953( C1951 C1953 ) C1951_=_C1954( C1951 C1954 ) C1951_=_C1955( C1951 C1955 ) C1951_=_C1956( C1951 C1956 ) \nC1951_=_C1957( C1951 C1957 ) C1951_=_C1959( C1951 C1959 ) C1951_=_C1960( C1951 C1960 ) C1951_=_C1961( C1951 C1961 ) C1951_=_C1962( C1951 C1962 ) C1951_=_C3355( C1951 C3355 ) \nC1951_=_C3356( C1951 C3356 ) C1951_=_C3362( C1951 C3362 ) C1953_=_C1954( C1953 C1954 ) C1953_=_C1955( C1953 C1955 ) C1953_=_C1956( C1953 C1956 ) C1953_=_C1957( C1953 C1957 ) \nC1953_=_C1959( C1953 C1959 ) C1953_=_C1960( C1953 C1960 ) C1953_=_C1961( C1953 C1961 ) C1953_=_C1962( C1953 C1962 ) C1954_=_C1955( C1954 C1955 ) C1954_=_C1956( C1954 C1956 ) \nC1954_=_C1957( C1954 C1957 ) C1954_=_C1959( C1954 C1959 ) C1954_=_C1960( C1954 C1960 ) C1954_=_C1961( C1954 C1961 ) C1954_=_C1962( C1954 C1962 ) C1955_=_C1956( C1955 C1956 ) \nC1955_=_C1957( C1955 C1957 ) C1955_=_C1959( C1955 C1959 ) C1955_=_C1960( C1955 C1960 ) C1955_=_C1961( C1955 C1961 ) C1955_=_C1962( C1955 C1962 ) C1956_=_C1957( C1956 C1957 ) \nC1956_=_C1959( C1956 C1959 ) C1956_=_C1960( C1956 C1960 ) C1956_=_C1961( C1956 C1961 ) C1956_=_C1962( C1956 C1962 ) C1956_=_C3766( C1956 C3766 ) C1957_=_C1959( C1957 C1959 ) \nC1957_=_C1960( C1957 C1960 ) C1957_=_C1961( C1957 C1961 ) C1957_=_C1962( C1957 C1962 ) C1957_=_C3871( C1957 C3871 ) C1959_=_C1960( C1959 C1960 ) C1959_=_C1961( C1959 C1961 ) \nC1959_=_C1962( C1959 C1962 ) C1959_=_C3489( C1959 C3489 ) C1960_=_C1961( C1960 C1961 ) C1960_=_C1962( C1960 C1962 ) C1960_=_C3928( C1960 C3928 ) C1961_=_C1962( C1961 C1962 ) \nC1961_=_C2487( C1961 C2487 ) C1961_=_C2761( C1961 C2761 ) C1961_=_C3412( C1961 C3412 ) C1961_=_C3929( C1961 C3929 ) C1962_=_C2490( C1962 C2490 ) C1962_=_C2762( C1962 C2762 ) \nC1962_=_C3414( C1962 C3414 ) C1962_=_C3930( C1962 C3930 ) C2013_=_C2481( C2013 C2481 ) C2013_=_C2504( C2013 C2504 ) C2013_=_C2963( C2013 C2963 ) C2013_=_C2983( C2013 C2983 ) \nC2013_=_C3024( C2013 C3024 ) C2013_=_C3075( C2013 C3075 ) C2013_=_C3144( C2013 C3144 ) C2013_=_C3341( C2013 C3341 ) C2013_=_C3343( C2013 C3343 ) C2013_=_C3345( C2013 C3345 ) \nC2013_=_C3346( C2013 C3346 ) C2013_=_C3347( C2013 C3347 ) C2013_=_C3348( C2013 C3348 ) C2013_=_C3349( C2013 C3349 ) C2013_=_C3350( C2013 C3350 ) C2013_=_C3351( C2013 C3351 ) \nC2013_=_C3352( C2013 C3352 ) C2013_=_C3353( C2013 C3353 ) C2013_=_C3354( C2013 C3354 ) C2053_=_C2508( C2053 C2508 ) C2053_=_C2732( C2053 C2732 ) C2053_=_C2967( C2053 C2967 ) \nC2053_=_C3029( C2053 C3029 ) C2053_=_C3262( C2053 C3262 ) C2053_=_C3356( C2053 C3356 ) C2053_=_C3454( C2053 C3454 ) C2053_=_C3503( C2053 C3503 ) C2053_=_C3562( C2053 C3562 ) \nC2053_=_C3674( C2053 C3674 ) C2053_=_C3675( C2053 C3675 ) C2053_=_C3676( C2053 C3676 ) C2053_=_C3677( C2053 C3677 ) C2053_=_C3678( C2053 C3678 ) C2053_=_C3679( C2053 C3679 ) \nC2053_=_C3680( C2053 C3680 ) C2053_=_C3681( C2053 C3681 ) C2053_=_C3682( C2053 C3682 ) C2053_=_C3683( C2053 C3683 ) C2053_=_C3684( C2053 C3684 ) C2053_=_C3685( C2053 C3685 ) \nC2135_=_C2142( C2135 C2142 ) C2135_=_C2157( C2135 C2157 ) C2135_=_C2281( C2135 C2281 ) C2135_=_C2400( C2135 C2400 ) C2135_=_C2468( C2135 C2468 ) C2135_=_C2713( C2135 C2713 ) \nC2135_=_C2754( C2135 C2754 ) C2135_=_C2834( C2135 C2834 ) C2135_=_C3162( C2135 C3162 ) C2135_=_C3408( C2135 C3408 ) C2135_=_C3409( C2135 C3409 ) C2135_=_C3410( C2135 C3410 ) \nC2135_=_C3412( C2135 C3412 ) C2135_=_C3413( C2135 C3413 ) C2135_=_C3414( C2135 C3414 ) C2135_=_C3415( C2135 C3415 ) C2135_=_C3416( C2135 C3416 ) C2135_=_C3417( C2135 C3417 ) \nC2135_=_C3418( C2135 C3418 ) C2142_=_C2470( C2142 C2470 ) C2142_=_C2758( C2142 C2758 ) C2142_=_C2780( C2142 C2780 ) C2142_=_C2808( C2142 C2808 ) C2142_=_C2974( C2142 C2974 ) \nC2142_=_C3091( C2142 C3091 ) C2142_=_C3166( C2142 C3166 ) C2142_=_C3187( C2142 C3187 ) C2142_=_C3362( C2142 C3362 ) C2142_=_C3375( C2142 C3375 ) C2142_=_C3766( C2142 C3766 ) \nC2142_=_C3871( C2142 C3871 ) C2142_=_C3927( C2142 C3927 ) C2142_=_C3928( C2142 C3928 ) C2142_=_C3929( C2142 C3929 ) C2142_=_C3930( C2142 C3930 ) C2142_=_C3931( C2142 C3931 ) \nC2157_=_C2281( C2157 C2281 ) C2157_=_C2400( C2157 C2400 ) C2157_=_C2468( C2157 C2468 ) C2157_=_C2713( C2157 C2713 ) C2157_=_C2754( C2157 C2754 ) C2157_=_C2834( C2157 C2834 ) \nC2157_=_C3162( C2157 C3162 ) C2157_=_C3408( C2157 C3408 ) C2157_=_C3409( C2157 C3409 ) C2157_=_C3410( C2157 C3410 ) C2157_=_C3412( C2157 C3412 ) C2157_=_C3413( C2157 C3413 ) \nC2157_=_C3414( C2157 C3414 ) C2157_=_C3415( C2157 C3415 ) C2157_=_C3416( C2157 C3416 ) C2157_=_C3417( C2157 C3417 ) C2157_=_C3418( C2157 C3418 ) C2171_=_C2507( C2171 C2507 ) \nC2171_=_C2695( C2171 C2695 ) C2171_=_C2791( C2171 C2791 ) C2171_=_C2903( C2171 C2903 ) C2171_=_C2966( C2171 C2966 ) C2171_=_C3026( C2171 C3026 ) C2171_=_C3355( C2171 C3355 ) \nC2171_=_C3382( C2171 C3382 ) C2171_=_C3451( C2171 C3451 ) C2171_=_C3485( C2171 C3485 ) C2171_=_C3487( C2171 C3487 ) C2171_=_C3488( C2171 C3488 ) C2171_=_C3489( C2171 C3489 ) \nC2171_=_C3490( C2171 C3490 ) C2171_=_C3491( C2171 C3491 ) C2171_=_C3492( C2171 C3492 ) C2171_=_C3493( C2171 C3493 ) C2171_=_C3494( C2171 C3494 ) C2171_=_C3495( C2171 C3495 ) \nC2171_=_C3496( C2171 C3496 ) C2171_=_C3497( C2171 C3497 ) C2171_=_C3498( C2171 C3498 ) C2171_=_C3499( C2171 C3499 ) C2281_=_C2400( C2281 C2400 ) C2281_=_C2468( C2281 C2468 ) \nC2281_=_C2713( C2281 C2713 ) C2281_=_C2754( C2281 C2754 ) C2281_=_C2834( C2281 C2834 ) C2281_=_C3162( C2281 C3162 ) C2281_=_C3408( C2281 C3408 ) C2281_=_C3409( C2281 C3409 ) \nC2281_=_C3410( C2281 C3410 ) C2281_=_C3412( C2281 C3412 ) C2281_=_C3413( C2281 C3413 ) C2281_=_C3414( C2281 C3414 ) C2281_=_C3415( C2281 C3415 ) C2281_=_C3416( C2281 C3416 ) \nC2281_=_C3417( C2281 C3417 ) C2281_=_C3418( C2281 C3418 ) C2400_=_C2468( C2400 C2468 ) C2400_=_C2713( C2400 C2713 ) C2400_=_C2754( C2400 C2754 ) C2400_=_C2834( C2400 C2834 ) \nC2400_=_C3162( C2400 C3162 ) C2400_=_C3408( C2400 C3408 ) C2400_=_C3409( C2400 C3409 ) C2400_=_C3410( C2400 C3410 ) C2400_=_C3412( C2400 C3412 ) C2400_=_C3413( C2400 C3413 ) \nC2400_=_C3414( C2400 C3414 ) C2400_=_C3415( C2400 C3415 ) C2400_=_C3416( C2400 C3416 ) C2400_=_C3417( C2400 C3417 ) C2400_=_C3418( C2400 C3418 ) C2459_=_C2462( C2459 C2462 ) \nC2459_=_C2468( C2459 C2468 ) C2459_=_C2470( C2459 C2470 ) C2459_=_C2477( C2459 C2477 ) C2459_=_C2478( C2459 C2478 ) C2459_=_C2479( C2459 C2479 ) C2459_=_C2480( C2459 C2480 ) \nC2459_=_C2481( C2459 C2481 ) C2459_=_C2483( C2459 C2483 ) C2459_=_C2484( C2459 C2484 ) C2459_=_C2485( C2459 C2485 ) C2459_=_C2487( C2459 C2487 ) C2459_=_C2488( C2459 C2488 ) \nC2459_=_C2489( C2459 C2489 ) C2459_=_C2490( C2459 C2490 ) C2459_=_C2491( C2459 C2491 ) C2459_=_C2492( C2459 C2492 ) C2459_=_C2493( C2459 C2493 ) C2459_=_C2494( C2459 C2494 ) \nC2459_=_C2495( C2459 C2495 ) C2462_=_C2468( C2462 C2468 ) C2462_=_C2470( C2462 C2470 ) C2462_=_C2478( C2462 C2478 ) C2462_=_C2496( C2462 C2496 ) C2462_=_C2746( C2462 C2746 ) \nC2462_=_C2747( C2462 C2747 ) C2462_=_C2748( C2462 C2748 ) C2462_=_C2749( C2462 C2749 ) C2462_=_C2750( C2462 C2750 ) C2462_=_C2751( C2462 C2751 ) C2462_=_C2753( C2462 C2753 ) \nC2462_=_C2754( C2462 C2754 ) C2462_=_C2755( C2462 C2755 ) C2462_=_C2758( C2462 C2758 ) C2462_=_C2759( C2462 C2759 ) C2462_=_C2760( C2462 C2760 ) C2462_=_C2761( C2462 C2761 ) \nC2462_=_C2762( C2462 C2762 ) C2462_=_C2763( C2462 C2763 ) C2462_=_C2764( C2462 C2764 ) C2462_=_C2765( C2462 C2765 ) C2468_=_C2470( C2468 C2470 ) C2468_=_C2713( C2468 C2713 ) \nC2468_=_C2754( C2468 C2754 ) C2468_=_C2834( C2468 C2834 ) C2468_=_C3162( C2468 C3162 ) C2468_=_C3408( C2468 C3408 ) C2468_=_C3409( C2468 C3409 ) C2468_=_C3410( C2468 C3410 ) \nC2468_=_C3412( C2468 C3412 ) C2468_=_C3413( C2468 C3413 ) C2468_=_C3414( C2468 C3414 ) C2468_=_C3415( C2468 C3415 ) C2468_=_C3416( C2468 C3416 ) C2468_=_C3417( C2468 C3417 ) \nC2468_=_C3418( C2468 C3418 ) C2470_=_C2758( C2470 C2758 ) C2470_=_C2780( C2470 C2780 ) C2470_=_C2808( C2470 C2808 ) C2470_=_C2974( C2470 C2974 ) C2470_=_C3091( C2470 C3091 ) \nC2470_=_C3166( C2470 C3166 )</w:t>
      </w:r>
    </w:p>
    <w:p>
      <w:pPr>
        <w:pStyle w:val="PreformattedText"/>
        <w:bidi w:val="0"/>
        <w:spacing w:before="0" w:after="0"/>
        <w:jc w:val="left"/>
        <w:rPr/>
      </w:pPr>
      <w:r>
        <w:rPr/>
        <w:t xml:space="preserve"> </w:t>
      </w:r>
      <w:r>
        <w:rPr/>
        <w:t>C2470_=_C3187( C2470 C3187 ) C2470_=_C3362( C2470 C3362 ) C2470_=_C3375( C2470 C3375 ) C2470_=_C3766( C2470 C3766 ) C2470_=_C3871( C2470 C3871 ) \nC2470_=_C3927( C2470 C3927 ) C2470_=_C3928( C2470 C3928 ) C2470_=_C3929( C2470 C3929 ) C2470_=_C3930( C2470 C3930 ) C2470_=_C3931( C2470 C3931 ) C2477_=_C2478( C2477 C2478 ) \nC2477_=_C2479( C2477 C2479 ) C2477_=_C2480( C2477 C2480 ) C2477_=_C2481( C2477 C2481 ) C2477_=_C2483( C2477 C2483 ) C2477_=_C2484( C2477 C2484 ) C2477_=_C2485( C2477 C2485 ) \nC2477_=_C2487( C2477 C2487 ) C2477_=_C2488( C2477 C2488 ) C2477_=_C2489( C2477 C2489 ) C2477_=_C2490( C2477 C2490 ) C2477_=_C2491( C2477 C2491 ) C2477_=_C2492( C2477 C2492 ) \nC2477_=_C2493( C2477 C2493 ) C2477_=_C2494( C2477 C2494 ) C2477_=_C2495( C2477 C2495 ) C2478_=_C2479( C2478 C2479 ) C2478_=_C2480( C2478 C2480 ) C2478_=_C2481( C2478 C2481 ) \nC2478_=_C2483( C2478 C2483 ) C2478_=_C2484( C2478 C2484 ) C2478_=_C2485( C2478 C2485 ) C2478_=_C2487( C2478 C2487 ) C2478_=_C2488( C2478 C2488 ) C2478_=_C2489( C2478 C2489 ) \nC2478_=_C2490( C2478 C2490 ) C2478_=_C2491( C2478 C2491 ) C2478_=_C2492( C2478 C2492 ) C2478_=_C2493( C2478 C2493 ) C2478_=_C2494( C2478 C2494 ) C2478_=_C2495( C2478 C2495 ) \nC2478_=_C2496( C2478 C2496 ) C2478_=_C2746( C2478 C2746 ) C2478_=_C2747( C2478 C2747 ) C2478_=_C2748( C2478 C2748 ) C2478_=_C2749( C2478 C2749 ) C2478_=_C2750( C2478 C2750 ) \nC2478_=_C2751( C2478 C2751 ) C2478_=_C2753( C2478 C2753 ) C2478_=_C2754( C2478 C2754 ) C2478_=_C2755( C2478 C2755 ) C2478_=_C2758( C2478 C2758 ) C2478_=_C2759( C2478 C2759 ) \nC2478_=_C2760( C2478 C2760 ) C2478_=_C2761( C2478 C2761 ) C2478_=_C2762( C2478 C2762 ) C2478_=_C2763( C2478 C2763 ) C2478_=_C2764( C2478 C2764 ) C2478_=_C2765( C2478 C2765 ) \nC2479_=_C2480( C2479 C2480 ) C2479_=_C2481( C2479 C2481 ) C2479_=_C2483( C2479 C2483 ) C2479_=_C2484( C2479 C2484 ) C2479_=_C2485( C2479 C2485 ) C2479_=_C2487( C2479 C2487 ) \nC2479_=_C2488( C2479 C2488 ) C2479_=_C2489( C2479 C2489 ) C2479_=_C2490( C2479 C2490 ) C2479_=_C2491( C2479 C2491 ) C2479_=_C2492( C2479 C2492 ) C2479_=_C2493( C2479 C2493 ) \nC2479_=_C2494( C2479 C2494 ) C2479_=_C2495( C2479 C2495 ) C2479_=_C2751( C2479 C2751 ) C2479_=_C3162( C2479 C3162 ) C2479_=_C3166( C2479 C3166 ) C2480_=_C2481( C2480 C2481 ) \nC2480_=_C2483( C2480 C2483 ) C2480_=_C2484( C2480 C2484 ) C2480_=_C2485( C2480 C2485 ) C2480_=_C2487( C2480 C2487 ) C2480_=_C2488( C2480 C2488 ) C2480_=_C2489( C2480 C2489 ) \nC2480_=_C2490( C2480 C2490 ) C2480_=_C2491( C2480 C2491 ) C2480_=_C2492( C2480 C2492 ) C2480_=_C2493( C2480 C2493 ) C2480_=_C2494( C2480 C2494 ) C2480_=_C2495( C2480 C2495 ) \nC2481_=_C2483( C2481 C2483 ) C2481_=_C2484( C2481 C2484 ) C2481_=_C2485( C2481 C2485 ) C2481_=_C2487( C2481 C2487 ) C2481_=_C2488( C2481 C2488 ) C2481_=_C2489( C2481 C2489 ) \nC2481_=_C2490( C2481 C2490 ) C2481_=_C2491( C2481 C2491 ) C2481_=_C2492( C2481 C2492 ) C2481_=_C2493( C2481 C2493 ) C2481_=_C2494( C2481 C2494 ) C2481_=_C2495( C2481 C2495 ) \nC2481_=_C2504( C2481 C2504 ) C2481_=_C2963( C2481 C2963 ) C2481_=_C2983( C2481 C2983 ) C2481_=_C3024( C2481 C3024 ) C2481_=_C3075( C2481 C3075 ) C2481_=_C3144( C2481 C3144 ) \nC2481_=_C3341( C2481 C3341 ) C2481_=_C3343( C2481 C3343 ) C2481_=_C3345( C2481 C3345 ) C2481_=_C3346( C2481 C3346 ) C2481_=_C3347( C2481 C3347 ) C2481_=_C3348( C2481 C3348 ) \nC2481_=_C3349( C2481 C3349 ) C2481_=_C3350( C2481 C3350 ) C2481_=_C3351( C2481 C3351 ) C2481_=_C3352( C2481 C3352 ) C2481_=_C3353( C2481 C3353 ) C2481_=_C3354( C2481 C3354 ) \nC2483_=_C2484( C2483 C2484 ) C2483_=_C2485( C2483 C2485 ) C2483_=_C2487( C2483 C2487 ) C2483_=_C2488( C2483 C2488 ) C2483_=_C2489( C2483 C2489 ) C2483_=_C2490( C2483 C2490 ) \nC2483_=_C2491( C2483 C2491 ) C2483_=_C2492( C2483 C2492 ) C2483_=_C2493( C2483 C2493 ) C2483_=_C2494( C2483 C2494 ) C2483_=_C2495( C2483 C2495 ) C2484_=_C2485( C2484 C2485 ) \nC2484_=_C2487( C2484 C2487 ) C2484_=_C2488( C2484 C2488 ) C2484_=_C2489( C2484 C2489 ) C2484_=_C2490( C2484 C2490 ) C2484_=_C2491( C2484 C2491 ) C2484_=_C2492( C2484 C2492 ) \nC2484_=_C2493( C2484 C2493 ) C2484_=_C2494( C2484 C2494 ) C2484_=_C2495( C2484 C2495 ) C2484_=_C3343( C2484 C3343 ) C2485_=_C2487( C2485 C2487 ) C2485_=_C2488( C2485 C2488 ) \nC2485_=_C2489( C2485 C2489 ) C2485_=_C2490( C2485 C2490 ) C2485_=_C2491( C2485 C2491 ) C2485_=_C2492( C2485 C2492 ) C2485_=_C2493( C2485 C2493 ) C2485_=_C2494( C2485 C2494 ) \nC2485_=_C2495( C2485 C2495 ) C2485_=_C3345( C2485 C3345 ) C2487_=_C2488( C2487 C2488 ) C2487_=_C2489( C2487 C2489 ) C2487_=_C2490( C2487 C2490 ) C2487_=_C2491( C2487 C2491 ) \nC2487_=_C2492( C2487 C2492 ) C2487_=_C2493( C2487 C2493 ) C2487_=_C2494( C2487 C2494 ) C2487_=_C2495( C2487 C2495 ) C2487_=_C2761( C2487 C2761 ) C2487_=_C3412( C2487 C3412 ) \nC2487_=_C3929( C2487 C3929 ) C2488_=_C2489( C2488 C2489 ) C2488_=_C2490( C2488 C2490 ) C2488_=_C2491( C2488 C2491 ) C2488_=_C2492( C2488 C2492 ) C2488_=_C2493( C2488 C2493 ) \nC2488_=_C2494( C2488 C2494 ) C2488_=_C2495( C2488 C2495 ) C2489_=_C2490( C2489 C2490 ) C2489_=_C2491( C2489 C2491 ) C2489_=_C2492( C2489 C2492 ) C2489_=_C2493( C2489 C2493 ) \nC2489_=_C2494( C2489 C2494 ) C2489_=_C2495( C2489 C2495 ) C2489_=_C3348( C2489 C3348 ) C2490_=_C2491( C2490 C2491 ) C2490_=_C2492( C2490 C2492 ) C2490_=_C2493( C2490 C2493 ) \nC2490_=_C2494( C2490 C2494 ) C2490_=_C2495( C2490 C2495 ) C2490_=_C2762( C2490 C2762 ) C2490_=_C3414( C2490 C3414 ) C2490_=_C3930( C2490 C3930 ) C2491_=_C2492( C2491 C2492 ) \nC2491_=_C2493( C2491 C2493 ) C2491_=_C2494( C2491 C2494 ) C2491_=_C2495( C2491 C2495 ) C2491_=_C3351( C2491 C3351 ) C2492_=_C2493( C2492 C2493 ) C2492_=_C2494( C2492 C2494 ) \nC2492_=_C2495( C2492 C2495 ) C2493_=_C2494( C2493 C2494 ) C2493_=_C2495( C2493 C2495 ) C2493_=_C3352( C2493 C3352 ) C2494_=_C2495( C2494 C2495 ) C2495_=_C3354( C2495 C3354 ) \nC2496_=_C2504( C2496 C2504 ) C2496_=_C2507( C2496 C2507 ) C2496_=_C2508( C2496 C2508 ) C2496_=_C2746( C2496 C2746 ) C2496_=_C2747( C2496 C2747 ) C2496_=_C2748( C2496 C2748 ) \nC2496_=_C2749( C2496 C2749 ) C2496_=_C2750( C2496 C2750 ) C2496_=_C2751( C2496 C2751 ) C2496_=_C2753( C2496 C2753 ) C2496_=_C2754( C2496 C2754 ) C2496_=_C2755( C2496 C2755 ) \nC2496_=_C2758( C2496 C2758 ) C2496_=_C2759( C2496 C2759 ) C2496_=_C2760( C2496 C2760 ) C2496_=_C2761( C2496 C2761 ) C2496_=_C2762( C2496 C2762 ) C2496_=_C2763( C2496 C2763 ) \nC2496_=_C2764( C2496 C2764 ) C2496_=_C2765( C2496 C2765 ) C2504_=_C2507( C2504 C2507 ) C2504_=_C2508( C2504 C2508 ) C2504_=_C2963( C2504 C2963 ) C2504_=_C2983( C2504 C2983 ) \nC2504_=_C3024( C2504 C3024 ) C2504_=_C3075( C2504 C3075 ) C2504_=_C3144( C2504 C3144 ) C2504_=_C3341( C2504 C3341 ) C2504_=_C3343( C2504 C3343 ) C2504_=_C3345( C2504 C3345 ) \nC2504_=_C3346( C2504 C3346 ) C2504_=_C3347( C2504 C3347 ) C2504_=_C3348( C2504 C3348 ) C2504_=_C3349( C2504 C3349 ) C2504_=_C3350( C2504 C3350 ) C2504_=_C3351( C2504 C3351 ) \nC2504_=_C3352( C2504 C3352 ) C2504_=_C3353( C2504 C3353 ) C2504_=_C3354( C2504 C3354 ) C2507_=_C2508( C2507 C2508 ) C2507_=_C2695( C2507 C2695 ) C2507_=_C2791( C2507 C2791 ) \nC2507_=_C2903( C2507 C2903 ) C2507_=_C2966( C2507 C2966 ) C2507_=_C3026( C2507 C3026 ) C2507_=_C3355( C2507 C3355 ) C2507_=_C3382( C2507 C3382 ) C2507_=_C3451( C2507 C3451 ) \nC2507_=_C3485( C2507 C3485 ) C2507_=_C3487( C2507 C3487 ) C2507_=_C3488( C2507 C3488 ) C2507_=_C3489( C2507 C3489 ) C2507_=_C3490( C2507 C3490 ) C2507_=_C3491( C2507 C3491 ) \nC2507_=_C3492( C2507 C3492 ) C2507_=_C3493( C2507 C3493 ) C2507_=_C3494( C2507 C3494 ) C2507_=_C3495( C2507 C3495 ) C2507_=_C3496( C2507 C3496 ) C2507_=_C3497( C2507 C3497 ) \nC2507_=_C3498( C2507 C3498 ) C2507_=_C3499( C2507 C3499 ) C2508_=_C2732( C2508 C2732 ) C2508_=_C2967( C2508 C2967 ) C2508_=_C3029( C2508 C3029 ) C2508_=_C3262( C2508 C3262 ) \nC2508_=_C3356( C2508 C3356 ) C2508_=_C3454( C2508 C3454 ) C2508_=_C3503( C2508 C3503 ) C2508_=_C3562( C2508 C3562 ) C2508_=_C3674( C2508 C3674 ) C2508_=_C3675( C2508 C3675 ) \nC2508_=_C3676( C2508 C3676 ) C2508_=_C3677( C2508 C3677 ) C2508_=_C3678( C2508 C3678 ) C2508_=_C3679( C2508 C3679 ) C2508_=_C3680( C2508 C3680 ) C2508_=_C3681( C2508 C3681 ) \nC2508_=_C3682( C2508 C3682 ) C2508_=_C3683( C2508 C3683 ) C2508_=_C3684( C2508 C3684 ) C2508_=_C3685( C2508 C3685 ) C2695_=_C2791( C2695 C2791 ) C2695_=_C2903( C2695 C2903 ) \nC2695_=_C2966( C2695 C2966 ) C2695_=_C3026( C2695 C3026 ) C2695_=_C3355( C2695 C3355 ) C2695_=_C3382( C2695 C3382 ) C2695_=_C3451( C2695 C3451 ) C2695_=_C3485( C2695 C3485 ) \nC2695_=_C3487( C2695 C3487 ) C2695_=_C3488( C2695 C3488 ) C2695_=_C3489( C2695 C3489 ) C2695_=_C3490( C2695 C3490 ) C2695_=_C3491( C2695 C3491 ) C2695_=_C3492( C2695 C3492 ) \nC2695_=_C3493( C2695 C3493 ) C2695_=_C3494( C2695 C3494 ) C2695_=_C3495( C2695 C3495 ) C2695_=_C3496( C2695 C3496 ) C2695_=_C3497( C2695 C3497 ) C2695_=_C3498( C2695 C3498 ) \nC2695_=_C3499( C2695 C3499 ) C2713_=_C2754( C2713 C2754 ) C2713_=_C2834( C2713 C2834 ) C2713_=_C3162( C2713 C3162 ) C2713_=_C3408( C2713 C3408 ) C2713_=_C3409( C2713 C3409 ) \nC2713_=_C3410( C2713 C3410 ) C2713_=_C3412( C2713 C3412 ) C2713_=_C3413( C2713 C3413 ) C2713_=_C3414( C2713 C3414 ) C2713_=_C3415( C2713 C3415 ) C2713_=_C3416( C2713 C3416 ) \nC2713_=_C3417( C2713 C3417 ) C2713_=_C3418( C2713 C3418 ) C2732_=_C2967( C2732 C2967 ) C2732_=_C3029( C2732 C3029 ) C2732_=_C3262( C2732 C3262 ) C2732_=_C3356( C2732 C3356 ) \nC2732_=_C3454( C2732 C3454 ) C2732_=_C3503( C2732 C3503 ) C2732_=_C3562( C2732 C3562 ) C2732_=_C3674( C2732 C3674 ) C2732_=_C3675( C2732 C3675 ) C2732_=_C3676( C2732 C3676 ) \nC2732_=_C3677( C2732 C3677 ) C2732_=_C3678( C2732 C3678 ) C2732_=_C3679( C2732 C3679 ) C2732_=_C3680( C2732 C3680 ) C2732_=_C3681( C2732 C3681 ) C2732_=_C3682( C2732 C3682 ) \nC2732_=_C3683( C2732 C3683 ) C2732_=_C3684( C2732 C3684 ) C2732_=_C3685( C2732 C3685 ) C2746_=_C2747( C2746 C2747 ) C2746_=_C2748( C2746 C2748 ) C2746_=_C2749( C2746 C2749 ) \nC2746_=_C2750( C2746 C2750 ) C2746_=_C2751( C2746 C2751 ) C2746_=_C2753(</w:t>
      </w:r>
    </w:p>
    <w:p>
      <w:pPr>
        <w:pStyle w:val="PreformattedText"/>
        <w:bidi w:val="0"/>
        <w:spacing w:before="0" w:after="0"/>
        <w:jc w:val="left"/>
        <w:rPr/>
      </w:pPr>
      <w:r>
        <w:rPr/>
        <w:t xml:space="preserve"> </w:t>
      </w:r>
      <w:r>
        <w:rPr/>
        <w:t>C2746 C2753 ) C2746_=_C2754( C2746 C2754 ) C2746_=_C2755( C2746 C2755 ) C2746_=_C2758( C2746 C2758 ) \nC2746_=_C2759( C2746 C2759 ) C2746_=_C2760( C2746 C2760 ) C2746_=_C2761( C2746 C2761 ) C2746_=_C2762( C2746 C2762 ) C2746_=_C2763( C2746 C2763 ) C2746_=_C2764( C2746 C2764 ) \nC2746_=_C2765( C2746 C2765 ) C2746_=_C2780( C2746 C2780 ) C2747_=_C2748( C2747 C2748 ) C2747_=_C2749( C2747 C2749 ) C2747_=_C2750( C2747 C2750 ) C2747_=_C2751( C2747 C2751 ) \nC2747_=_C2753( C2747 C2753 ) C2747_=_C2754( C2747 C2754 ) C2747_=_C2755( C2747 C2755 ) C2747_=_C2758( C2747 C2758 ) C2747_=_C2759( C2747 C2759 ) C2747_=_C2760( C2747 C2760 ) \nC2747_=_C2761( C2747 C2761 ) C2747_=_C2762( C2747 C2762 ) C2747_=_C2763( C2747 C2763 ) C2747_=_C2764( C2747 C2764 ) C2747_=_C2765( C2747 C2765 ) C2747_=_C2808( C2747 C2808 ) \nC2748_=_C2749( C2748 C2749 ) C2748_=_C2750( C2748 C2750 ) C2748_=_C2751( C2748 C2751 ) C2748_=_C2753( C2748 C2753 ) C2748_=_C2754( C2748 C2754 ) C2748_=_C2755( C2748 C2755 ) \nC2748_=_C2758( C2748 C2758 ) C2748_=_C2759( C2748 C2759 ) C2748_=_C2760( C2748 C2760 ) C2748_=_C2761( C2748 C2761 ) C2748_=_C2762( C2748 C2762 ) C2748_=_C2763( C2748 C2763 ) \nC2748_=_C2764( C2748 C2764 ) C2748_=_C2765( C2748 C2765 ) C2748_=_C2963( C2748 C2963 ) C2748_=_C2966( C2748 C2966 ) C2748_=_C2967( C2748 C2967 ) C2748_=_C2974( C2748 C2974 ) \nC2749_=_C2750( C2749 C2750 ) C2749_=_C2751( C2749 C2751 ) C2749_=_C2753( C2749 C2753 ) C2749_=_C2754( C2749 C2754 ) C2749_=_C2755( C2749 C2755 ) C2749_=_C2758( C2749 C2758 ) \nC2749_=_C2759( C2749 C2759 ) C2749_=_C2760( C2749 C2760 ) C2749_=_C2761( C2749 C2761 ) C2749_=_C2762( C2749 C2762 ) C2749_=_C2763( C2749 C2763 ) C2749_=_C2764( C2749 C2764 ) \nC2749_=_C2765( C2749 C2765 ) C2749_=_C3024( C2749 C3024 ) C2749_=_C3026( C2749 C3026 ) C2749_=_C3029( C2749 C3029 ) C2750_=_C2751( C2750 C2751 ) C2750_=_C2753( C2750 C2753 ) \nC2750_=_C2754( C2750 C2754 ) C2750_=_C2755( C2750 C2755 ) C2750_=_C2758( C2750 C2758 ) C2750_=_C2759( C2750 C2759 ) C2750_=_C2760( C2750 C2760 ) C2750_=_C2761( C2750 C2761 ) \nC2750_=_C2762( C2750 C2762 ) C2750_=_C2763( C2750 C2763 ) C2750_=_C2764( C2750 C2764 ) C2750_=_C2765( C2750 C2765 ) C2750_=_C3091( C2750 C3091 ) C2751_=_C2753( C2751 C2753 ) \nC2751_=_C2754( C2751 C2754 ) C2751_=_C2755( C2751 C2755 ) C2751_=_C2758( C2751 C2758 ) C2751_=_C2759( C2751 C2759 ) C2751_=_C2760( C2751 C2760 ) C2751_=_C2761( C2751 C2761 ) \nC2751_=_C2762( C2751 C2762 ) C2751_=_C2763( C2751 C2763 ) C2751_=_C2764( C2751 C2764 ) C2751_=_C2765( C2751 C2765 ) C2751_=_C3162( C2751 C3162 ) C2751_=_C3166( C2751 C3166 ) \nC2753_=_C2754( C2753 C2754 ) C2753_=_C2755( C2753 C2755 ) C2753_=_C2758( C2753 C2758 ) C2753_=_C2759( C2753 C2759 ) C2753_=_C2760( C2753 C2760 ) C2753_=_C2761( C2753 C2761 ) \nC2753_=_C2762( C2753 C2762 ) C2753_=_C2763( C2753 C2763 ) C2753_=_C2764( C2753 C2764 ) C2753_=_C2765( C2753 C2765 ) C2753_=_C3375( C2753 C3375 ) C2754_=_C2755( C2754 C2755 ) \nC2754_=_C2758( C2754 C2758 ) C2754_=_C2759( C2754 C2759 ) C2754_=_C2760( C2754 C2760 ) C2754_=_C2761( C2754 C2761 ) C2754_=_C2762( C2754 C2762 ) C2754_=_C2763( C2754 C2763 ) \nC2754_=_C2764( C2754 C2764 ) C2754_=_C2765( C2754 C2765 ) C2754_=_C2834( C2754 C2834 ) C2754_=_C3162( C2754 C3162 ) C2754_=_C3408( C2754 C3408 ) C2754_=_C3409( C2754 C3409 ) \nC2754_=_C3410( C2754 C3410 ) C2754_=_C3412( C2754 C3412 ) C2754_=_C3413( C2754 C3413 ) C2754_=_C3414( C2754 C3414 ) C2754_=_C3415( C2754 C3415 ) C2754_=_C3416( C2754 C3416 ) \nC2754_=_C3417( C2754 C3417 ) C2754_=_C3418( C2754 C3418 ) C2755_=_C2758( C2755 C2758 ) C2755_=_C2759( C2755 C2759 ) C2755_=_C2760( C2755 C2760 ) C2755_=_C2761( C2755 C2761 ) \nC2755_=_C2762( C2755 C2762 ) C2755_=_C2763( C2755 C2763 ) C2755_=_C2764( C2755 C2764 ) C2755_=_C2765( C2755 C2765 ) C2755_=_C3341( C2755 C3341 ) C2755_=_C3451( C2755 C3451 ) \nC2755_=_C3454( C2755 C3454 ) C2758_=_C2759( C2758 C2759 ) C2758_=_C2760( C2758 C2760 ) C2758_=_C2761( C2758 C2761 ) C2758_=_C2762( C2758 C2762 ) C2758_=_C2763( C2758 C2763 ) \nC2758_=_C2764( C2758 C2764 ) C2758_=_C2765( C2758 C2765 ) C2758_=_C2780( C2758 C2780 ) C2758_=_C2808( C2758 C2808 ) C2758_=_C2974( C2758 C2974 ) C2758_=_C3091( C2758 C3091 ) \nC2758_=_C3166( C2758 C3166 ) C2758_=_C3187( C2758 C3187 ) C2758_=_C3362( C2758 C3362 ) C2758_=_C3375( C2758 C3375 ) C2758_=_C3766( C2758 C3766 ) C2758_=_C3871( C2758 C3871 ) \nC2758_=_C3927( C2758 C3927 ) C2758_=_C3928( C2758 C3928 ) C2758_=_C3929( C2758 C3929 ) C2758_=_C3930( C2758 C3930 ) C2758_=_C3931( C2758 C3931 ) C2759_=_C2760( C2759 C2760 ) \nC2759_=_C2761( C2759 C2761 ) C2759_=_C2762( C2759 C2762 ) C2759_=_C2763( C2759 C2763 ) C2759_=_C2764( C2759 C2764 ) C2759_=_C2765( C2759 C2765 ) C2759_=_C3927( C2759 C3927 ) \nC2760_=_C2761( C2760 C2761 ) C2760_=_C2762( C2760 C2762 ) C2760_=_C2763( C2760 C2763 ) C2760_=_C2764( C2760 C2764 ) C2760_=_C2765( C2760 C2765 ) C2760_=_C3347( C2760 C3347 ) \nC2760_=_C3491( C2760 C3491 ) C2760_=_C3678( C2760 C3678 ) C2761_=_C2762( C2761 C2762 ) C2761_=_C2763( C2761 C2763 ) C2761_=_C2764( C2761 C2764 ) C2761_=_C2765( C2761 C2765 ) \nC2761_=_C3412( C2761 C3412 ) C2761_=_C3929( C2761 C3929 ) C2762_=_C2763( C2762 C2763 ) C2762_=_C2764( C2762 C2764 ) C2762_=_C2765( C2762 C2765 ) C2762_=_C3414( C2762 C3414 ) \nC2762_=_C3930( C2762 C3930 ) C2763_=_C2764( C2763 C2764 ) C2763_=_C2765( C2763 C2765 ) C2763_=_C3931( C2763 C3931 ) C2764_=_C2765( C2764 C2765 ) C2764_=_C3349( C2764 C3349 ) \nC2764_=_C3494( C2764 C3494 ) C2764_=_C3683( C2764 C3683 ) C2765_=_C3350( C2765 C3350 ) C2765_=_C3495( C2765 C3495 ) C2765_=_C3684( C2765 C3684 ) C2780_=_C2808( C2780 C2808 ) \nC2780_=_C2974( C2780 C2974 ) C2780_=_C3091( C2780 C3091 ) C2780_=_C3166( C2780 C3166 ) C2780_=_C3187( C2780 C3187 ) C2780_=_C3362( C2780 C3362 ) C2780_=_C3375( C2780 C3375 ) \nC2780_=_C3766( C2780 C3766 ) C2780_=_C3871( C2780 C3871 ) C2780_=_C3927( C2780 C3927 ) C2780_=_C3928( C2780 C3928 ) C2780_=_C3929( C2780 C3929 ) C2780_=_C3930( C2780 C3930 ) \nC2780_=_C3931( C2780 C3931 ) C2791_=_C2903( C2791 C2903 ) C2791_=_C2966( C2791 C2966 ) C2791_=_C3026( C2791 C3026 ) C2791_=_C3355( C2791 C3355 ) C2791_=_C3382( C2791 C3382 ) \nC2791_=_C3451( C2791 C3451 ) C2791_=_C3485( C2791 C3485 ) C2791_=_C3487( C2791 C3487 ) C2791_=_C3488( C2791 C3488 ) C2791_=_C3489( C2791 C3489 ) C2791_=_C3490( C2791 C3490 ) \nC2791_=_C3491( C2791 C3491 ) C2791_=_C3492( C2791 C3492 ) C2791_=_C3493( C2791 C3493 ) C2791_=_C3494( C2791 C3494 ) C2791_=_C3495( C2791 C3495 ) C2791_=_C3496( C2791 C3496 ) \nC2791_=_C3497( C2791 C3497 ) C2791_=_C3498( C2791 C3498 ) C2791_=_C3499( C2791 C3499 ) C2808_=_C2974( C2808 C2974 ) C2808_=_C3091( C2808 C3091 ) C2808_=_C3166( C2808 C3166 ) \nC2808_=_C3187( C2808 C3187 ) C2808_=_C3362( C2808 C3362 ) C2808_=_C3375( C2808 C3375 ) C2808_=_C3766( C2808 C3766 ) C2808_=_C3871( C2808 C3871 ) C2808_=_C3927( C2808 C3927 ) \nC2808_=_C3928( C2808 C3928 ) C2808_=_C3929( C2808 C3929 ) C2808_=_C3930( C2808 C3930 ) C2808_=_C3931( C2808 C3931 ) C2834_=_C3162( C2834 C3162 ) C2834_=_C3408( C2834 C3408 ) \nC2834_=_C3409( C2834 C3409 ) C2834_=_C3410( C2834 C3410 ) C2834_=_C3412( C2834 C3412 ) C2834_=_C3413( C2834 C3413 ) C2834_=_C3414( C2834 C3414 ) C2834_=_C3415( C2834 C3415 ) \nC2834_=_C3416( C2834 C3416 ) C2834_=_C3417( C2834 C3417 ) C2834_=_C3418( C2834 C3418 ) C2903_=_C2966( C2903 C2966 ) C2903_=_C3026( C2903 C3026 ) C2903_=_C3355( C2903 C3355 ) \nC2903_=_C3382( C2903 C3382 ) C2903_=_C3451( C2903 C3451 ) C2903_=_C3485( C2903 C3485 ) C2903_=_C3487( C2903 C3487 ) C2903_=_C3488( C2903 C3488 ) C2903_=_C3489( C2903 C3489 ) \nC2903_=_C3490( C2903 C3490 ) C2903_=_C3491( C2903 C3491 ) C2903_=_C3492( C2903 C3492 ) C2903_=_C3493( C2903 C3493 ) C2903_=_C3494( C2903 C3494 ) C2903_=_C3495( C2903 C3495 ) \nC2903_=_C3496( C2903 C3496 ) C2903_=_C3497( C2903 C3497 ) C2903_=_C3498( C2903 C3498 ) C2903_=_C3499( C2903 C3499 ) C2963_=_C2966( C2963 C2966 ) C2963_=_C2967( C2963 C2967 ) \nC2963_=_C2974( C2963 C2974 ) C2963_=_C2983( C2963 C2983 ) C2963_=_C3024( C2963 C3024 ) C2963_=_C3075( C2963 C3075 ) C2963_=_C3144( C2963 C3144 ) C2963_=_C3341( C2963 C3341 ) \nC2963_=_C3343( C2963 C3343 ) C2963_=_C3345( C2963 C3345 ) C2963_=_C3346( C2963 C3346 ) C2963_=_C3347( C2963 C3347 ) C2963_=_C3348( C2963 C3348 ) C2963_=_C3349( C2963 C3349 ) \nC2963_=_C3350( C2963 C3350 ) C2963_=_C3351( C2963 C3351 ) C2963_=_C3352( C2963 C3352 ) C2963_=_C3353( C2963 C3353 ) C2963_=_C3354( C2963 C3354 ) C2966_=_C2967( C2966 C2967 ) \nC2966_=_C2974( C2966 C2974 ) C2966_=_C3026( C2966 C3026 ) C2966_=_C3355( C2966 C3355 ) C2966_=_C3382( C2966 C3382 ) C2966_=_C3451( C2966 C3451 ) C2966_=_C3485( C2966 C3485 ) \nC2966_=_C3487( C2966 C3487 ) C2966_=_C3488( C2966 C3488 ) C2966_=_C3489( C2966 C3489 ) C2966_=_C3490( C2966 C3490 ) C2966_=_C3491( C2966 C3491 ) C2966_=_C3492( C2966 C3492 ) \nC2966_=_C3493( C2966 C3493 ) C2966_=_C3494( C2966 C3494 ) C2966_=_C3495( C2966 C3495 ) C2966_=_C3496( C2966 C3496 ) C2966_=_C3497( C2966 C3497 ) C2966_=_C3498( C2966 C3498 ) \nC2966_=_C3499( C2966 C3499 ) C2967_=_C2974( C2967 C2974 ) C2967_=_C3029( C2967 C3029 ) C2967_=_C3262( C2967 C3262 ) C2967_=_C3356( C2967 C3356 ) C2967_=_C3454( C2967 C3454 ) \nC2967_=_C3503( C2967 C3503 ) C2967_=_C3562( C2967 C3562 ) C2967_=_C3674( C2967 C3674 ) C2967_=_C3675( C2967 C3675 ) C2967_=_C3676( C2967 C3676 ) C2967_=_C3677( C2967 C3677 ) \nC2967_=_C3678( C2967 C3678 ) C2967_=_C3679( C2967 C3679 ) C2967_=_C3680( C2967 C3680 ) C2967_=_C3681( C2967 C3681 ) C2967_=_C3682( C2967 C3682 ) C2967_=_C3683( C2967 C3683 ) \nC2967_=_C3684( C2967 C3684 ) C2967_=_C3685( C2967 C3685 ) C2974_=_C3091( C2974 C3091 ) C2974_=_C3166( C2974 C3166 ) C2974_=_C3187( C2974 C3187 ) C2974_=_C3362( C2974 C3362 ) \nC2974_=_C3375( C2974 C3375 ) C2974_=_C3766( C2974 C3766 ) C2974_=_C3871( C2974 C3871 ) C2974_=_C3927( C2974 C3927 ) C2974_=_C3928( C2974 C3928 ) C2974_=_C3929( C2974 C3929 ) \nC2974_=_C3930( C2974 C3930 ) C2974_=_C3931( C2974 C3931 ) C2983_=_C3024( C2983 C3024 ) C2983_=_C3075( C2983 C3075 ) C2983_=_C3144(</w:t>
      </w:r>
    </w:p>
    <w:p>
      <w:pPr>
        <w:pStyle w:val="PreformattedText"/>
        <w:bidi w:val="0"/>
        <w:spacing w:before="0" w:after="0"/>
        <w:jc w:val="left"/>
        <w:rPr/>
      </w:pPr>
      <w:r>
        <w:rPr/>
        <w:t xml:space="preserve"> </w:t>
      </w:r>
      <w:r>
        <w:rPr/>
        <w:t>C2983 C3144 ) C2983_=_C3341( C2983 C3341 ) \nC2983_=_C3343( C2983 C3343 ) C2983_=_C3345( C2983 C3345 ) C2983_=_C3346( C2983 C3346 ) C2983_=_C3347( C2983 C3347 ) C2983_=_C3348( C2983 C3348 ) C2983_=_C3349( C2983 C3349 ) \nC2983_=_C3350( C2983 C3350 ) C2983_=_C3351( C2983 C3351 ) C2983_=_C3352( C2983 C3352 ) C2983_=_C3353( C2983 C3353 ) C2983_=_C3354( C2983 C3354 ) C3024_=_C3026( C3024 C3026 ) \nC3024_=_C3029( C3024 C3029 ) C3024_=_C3075( C3024 C3075 ) C3024_=_C3144( C3024 C3144 ) C3024_=_C3341( C3024 C3341 ) C3024_=_C3343( C3024 C3343 ) C3024_=_C3345( C3024 C3345 ) \nC3024_=_C3346( C3024 C3346 ) C3024_=_C3347( C3024 C3347 ) C3024_=_C3348( C3024 C3348 ) C3024_=_C3349( C3024 C3349 ) C3024_=_C3350( C3024 C3350 ) C3024_=_C3351( C3024 C3351 ) \nC3024_=_C3352( C3024 C3352 ) C3024_=_C3353( C3024 C3353 ) C3024_=_C3354( C3024 C3354 ) C3026_=_C3029( C3026 C3029 ) C3026_=_C3355( C3026 C3355 ) C3026_=_C3382( C3026 C3382 ) \nC3026_=_C3451( C3026 C3451 ) C3026_=_C3485( C3026 C3485 ) C3026_=_C3487( C3026 C3487 ) C3026_=_C3488( C3026 C3488 ) C3026_=_C3489( C3026 C3489 ) C3026_=_C3490( C3026 C3490 ) \nC3026_=_C3491( C3026 C3491 ) C3026_=_C3492( C3026 C3492 ) C3026_=_C3493( C3026 C3493 ) C3026_=_C3494( C3026 C3494 ) C3026_=_C3495( C3026 C3495 ) C3026_=_C3496( C3026 C3496 ) \nC3026_=_C3497( C3026 C3497 ) C3026_=_C3498( C3026 C3498 ) C3026_=_C3499( C3026 C3499 ) C3029_=_C3262( C3029 C3262 ) C3029_=_C3356( C3029 C3356 ) C3029_=_C3454( C3029 C3454 ) \nC3029_=_C3503( C3029 C3503 ) C3029_=_C3562( C3029 C3562 ) C3029_=_C3674( C3029 C3674 ) C3029_=_C3675( C3029 C3675 ) C3029_=_C3676( C3029 C3676 ) C3029_=_C3677( C3029 C3677 ) \nC3029_=_C3678( C3029 C3678 ) C3029_=_C3679( C3029 C3679 ) C3029_=_C3680( C3029 C3680 ) C3029_=_C3681( C3029 C3681 ) C3029_=_C3682( C3029 C3682 ) C3029_=_C3683( C3029 C3683 ) \nC3029_=_C3684( C3029 C3684 ) C3029_=_C3685( C3029 C3685 ) C3075_=_C3144( C3075 C3144 ) C3075_=_C3341( C3075 C3341 ) C3075_=_C3343( C3075 C3343 ) C3075_=_C3345( C3075 C3345 ) \nC3075_=_C3346( C3075 C3346 ) C3075_=_C3347( C3075 C3347 ) C3075_=_C3348( C3075 C3348 ) C3075_=_C3349( C3075 C3349 ) C3075_=_C3350( C3075 C3350 ) C3075_=_C3351( C3075 C3351 ) \nC3075_=_C3352( C3075 C3352 ) C3075_=_C3353( C3075 C3353 ) C3075_=_C3354( C3075 C3354 ) C3091_=_C3166( C3091 C3166 ) C3091_=_C3187( C3091 C3187 ) C3091_=_C3362( C3091 C3362 ) \nC3091_=_C3375( C3091 C3375 ) C3091_=_C3766( C3091 C3766 ) C3091_=_C3871( C3091 C3871 ) C3091_=_C3927( C3091 C3927 ) C3091_=_C3928( C3091 C3928 ) C3091_=_C3929( C3091 C3929 ) \nC3091_=_C3930( C3091 C3930 ) C3091_=_C3931( C3091 C3931 ) C3144_=_C3341( C3144 C3341 ) C3144_=_C3343( C3144 C3343 ) C3144_=_C3345( C3144 C3345 ) C3144_=_C3346( C3144 C3346 ) \nC3144_=_C3347( C3144 C3347 ) C3144_=_C3348( C3144 C3348 ) C3144_=_C3349( C3144 C3349 ) C3144_=_C3350( C3144 C3350 ) C3144_=_C3351( C3144 C3351 ) C3144_=_C3352( C3144 C3352 ) \nC3144_=_C3353( C3144 C3353 ) C3144_=_C3354( C3144 C3354 ) C3162_=_C3166( C3162 C3166 ) C3162_=_C3408( C3162 C3408 ) C3162_=_C3409( C3162 C3409 ) C3162_=_C3410( C3162 C3410 ) \nC3162_=_C3412( C3162 C3412 ) C3162_=_C3413( C3162 C3413 ) C3162_=_C3414( C3162 C3414 ) C3162_=_C3415( C3162 C3415 ) C3162_=_C3416( C3162 C3416 ) C3162_=_C3417( C3162 C3417 ) \nC3162_=_C3418( C3162 C3418 ) C3166_=_C3187( C3166 C3187 ) C3166_=_C3362( C3166 C3362 ) C3166_=_C3375( C3166 C3375 ) C3166_=_C3766( C3166 C3766 ) C3166_=_C3871( C3166 C3871 ) \nC3166_=_C3927( C3166 C3927 ) C3166_=_C3928( C3166 C3928 ) C3166_=_C3929( C3166 C3929 ) C3166_=_C3930( C3166 C3930 ) C3166_=_C3931( C3166 C3931 ) C3187_=_C3362( C3187 C3362 ) \nC3187_=_C3375( C3187 C3375 ) C3187_=_C3766( C3187 C3766 ) C3187_=_C3871( C3187 C3871 ) C3187_=_C3927( C3187 C3927 ) C3187_=_C3928( C3187 C3928 ) C3187_=_C3929( C3187 C3929 ) \nC3187_=_C3930( C3187 C3930 ) C3187_=_C3931( C3187 C3931 ) C3262_=_C3356( C3262 C3356 ) C3262_=_C3454( C3262 C3454 ) C3262_=_C3503( C3262 C3503 ) C3262_=_C3562( C3262 C3562 ) \nC3262_=_C3674( C3262 C3674 ) C3262_=_C3675( C3262 C3675 ) C3262_=_C3676( C3262 C3676 ) C3262_=_C3677( C3262 C3677 ) C3262_=_C3678( C3262 C3678 ) C3262_=_C3679( C3262 C3679 ) \nC3262_=_C3680( C3262 C3680 ) C3262_=_C3681( C3262 C3681 ) C3262_=_C3682( C3262 C3682 ) C3262_=_C3683( C3262 C3683 ) C3262_=_C3684( C3262 C3684 ) C3262_=_C3685( C3262 C3685 ) \nC3341_=_C3343( C3341 C3343 ) C3341_=_C3345( C3341 C3345 ) C3341_=_C3346( C3341 C3346 ) C3341_=_C3347( C3341 C3347 ) C3341_=_C3348( C3341 C3348 ) C3341_=_C3349( C3341 C3349 ) \nC3341_=_C3350( C3341 C3350 ) C3341_=_C3351( C3341 C3351 ) C3341_=_C3352( C3341 C3352 ) C3341_=_C3353( C3341 C3353 ) C3341_=_C3354( C3341 C3354 ) C3341_=_C3451( C3341 C3451 ) \nC3341_=_C3454( C3341 C3454 ) C3343_=_C3345( C3343 C3345 ) C3343_=_C3346( C3343 C3346 ) C3343_=_C3347( C3343 C3347 ) C3343_=_C3348( C3343 C3348 ) C3343_=_C3349( C3343 C3349 ) \nC3343_=_C3350( C3343 C3350 ) C3343_=_C3351( C3343 C3351 ) C3343_=_C3352( C3343 C3352 ) C3343_=_C3353( C3343 C3353 ) C3343_=_C3354( C3343 C3354 ) C3345_=_C3346( C3345 C3346 ) \nC3345_=_C3347( C3345 C3347 ) C3345_=_C3348( C3345 C3348 ) C3345_=_C3349( C3345 C3349 ) C3345_=_C3350( C3345 C3350 ) C3345_=_C3351( C3345 C3351 ) C3345_=_C3352( C3345 C3352 ) \nC3345_=_C3353( C3345 C3353 ) C3345_=_C3354( C3345 C3354 ) C3346_=_C3347( C3346 C3347 ) C3346_=_C3348( C3346 C3348 ) C3346_=_C3349( C3346 C3349 ) C3346_=_C3350( C3346 C3350 ) \nC3346_=_C3351( C3346 C3351 ) C3346_=_C3352( C3346 C3352 ) C3346_=_C3353( C3346 C3353 ) C3346_=_C3354( C3346 C3354 ) C3347_=_C3348( C3347 C3348 ) C3347_=_C3349( C3347 C3349 ) \nC3347_=_C3350( C3347 C3350 ) C3347_=_C3351( C3347 C3351 ) C3347_=_C3352( C3347 C3352 ) C3347_=_C3353( C3347 C3353 ) C3347_=_C3354( C3347 C3354 ) C3347_=_C3491( C3347 C3491 ) \nC3347_=_C3678( C3347 C3678 ) C3348_=_C3349( C3348 C3349 ) C3348_=_C3350( C3348 C3350 ) C3348_=_C3351( C3348 C3351 ) C3348_=_C3352( C3348 C3352 ) C3348_=_C3353( C3348 C3353 ) \nC3348_=_C3354( C3348 C3354 ) C3349_=_C3350( C3349 C3350 ) C3349_=_C3351( C3349 C3351 ) C3349_=_C3352( C3349 C3352 ) C3349_=_C3353( C3349 C3353 ) C3349_=_C3354( C3349 C3354 ) \nC3349_=_C3494( C3349 C3494 ) C3349_=_C3683( C3349 C3683 ) C3350_=_C3351( C3350 C3351 ) C3350_=_C3352( C3350 C3352 ) C3350_=_C3353( C3350 C3353 ) C3350_=_C3354( C3350 C3354 ) \nC3350_=_C3495( C3350 C3495 ) C3350_=_C3684( C3350 C3684 ) C3351_=_C3352( C3351 C3352 ) C3351_=_C3353( C3351 C3353 ) C3351_=_C3354( C3351 C3354 ) C3352_=_C3353( C3352 C3353 ) \nC3352_=_C3354( C3352 C3354 ) C3353_=_C3354( C3353 C3354 ) C3355_=_C3356( C3355 C3356 ) C3355_=_C3362( C3355 C3362 ) C3355_=_C3382( C3355 C3382 ) C3355_=_C3451( C3355 C3451 ) \nC3355_=_C3485( C3355 C3485 ) C3355_=_C3487( C3355 C3487 ) C3355_=_C3488( C3355 C3488 ) C3355_=_C3489( C3355 C3489 ) C3355_=_C3490( C3355 C3490 ) C3355_=_C3491( C3355 C3491 ) \nC3355_=_C3492( C3355 C3492 ) C3355_=_C3493( C3355 C3493 ) C3355_=_C3494( C3355 C3494 ) C3355_=_C3495( C3355 C3495 ) C3355_=_C3496( C3355 C3496 ) C3355_=_C3497( C3355 C3497 ) \nC3355_=_C3498( C3355 C3498 ) C3355_=_C3499( C3355 C3499 ) C3356_=_C3362( C3356 C3362 ) C3356_=_C3454( C3356 C3454 ) C3356_=_C3503( C3356 C3503 ) C3356_=_C3562( C3356 C3562 ) \nC3356_=_C3674( C3356 C3674 ) C3356_=_C3675( C3356 C3675 ) C3356_=_C3676( C3356 C3676 ) C3356_=_C3677( C3356 C3677 ) C3356_=_C3678( C3356 C3678 ) C3356_=_C3679( C3356 C3679 ) \nC3356_=_C3680( C3356 C3680 ) C3356_=_C3681( C3356 C3681 ) C3356_=_C3682( C3356 C3682 ) C3356_=_C3683( C3356 C3683 ) C3356_=_C3684( C3356 C3684 ) C3356_=_C3685( C3356 C3685 ) \nC3362_=_C3375( C3362 C3375 ) C3362_=_C3766( C3362 C3766 ) C3362_=_C3871( C3362 C3871 ) C3362_=_C3927( C3362 C3927 ) C3362_=_C3928( C3362 C3928 ) C3362_=_C3929( C3362 C3929 ) \nC3362_=_C3930( C3362 C3930 ) C3362_=_C3931( C3362 C3931 ) C3375_=_C3766( C3375 C3766 ) C3375_=_C3871( C3375 C3871 ) C3375_=_C3927( C3375 C3927 ) C3375_=_C3928( C3375 C3928 ) \nC3375_=_C3929( C3375 C3929 ) C3375_=_C3930( C3375 C3930 ) C3375_=_C3931( C3375 C3931 ) C3382_=_C3451( C3382 C3451 ) C3382_=_C3485( C3382 C3485 ) C3382_=_C3487( C3382 C3487 ) \nC3382_=_C3488( C3382 C3488 ) C3382_=_C3489( C3382 C3489 ) C3382_=_C3490( C3382 C3490 ) C3382_=_C3491( C3382 C3491 ) C3382_=_C3492( C3382 C3492 ) C3382_=_C3493( C3382 C3493 ) \nC3382_=_C3494( C3382 C3494 ) C3382_=_C3495( C3382 C3495 ) C3382_=_C3496( C3382 C3496 ) C3382_=_C3497( C3382 C3497 ) C3382_=_C3498( C3382 C3498 ) C3382_=_C3499( C3382 C3499 ) \nC3408_=_C3409( C3408 C3409 ) C3408_=_C3410( C3408 C3410 ) C3408_=_C3412( C3408 C3412 ) C3408_=_C3413( C3408 C3413 ) C3408_=_C3414( C3408 C3414 ) C3408_=_C3415( C3408 C3415 ) \nC3408_=_C3416( C3408 C3416 ) C3408_=_C3417( C3408 C3417 ) C3408_=_C3418( C3408 C3418 ) C3408_=_C3503( C3408 C3503 ) C3409_=_C3410( C3409 C3410 ) C3409_=_C3412( C3409 C3412 ) \nC3409_=_C3413( C3409 C3413 ) C3409_=_C3414( C3409 C3414 ) C3409_=_C3415( C3409 C3415 ) C3409_=_C3416( C3409 C3416 ) C3409_=_C3417( C3409 C3417 ) C3409_=_C3418( C3409 C3418 ) \nC3410_=_C3412( C3410 C3412 ) C3410_=_C3413( C3410 C3413 ) C3410_=_C3414( C3410 C3414 ) C3410_=_C3415( C3410 C3415 ) C3410_=_C3416( C3410 C3416 ) C3410_=_C3417( C3410 C3417 ) \nC3410_=_C3418( C3410 C3418 ) C3412_=_C3413( C3412 C3413 ) C3412_=_C3414( C3412 C3414 ) C3412_=_C3415( C3412 C3415 ) C3412_=_C3416( C3412 C3416 ) C3412_=_C3417( C3412 C3417 ) \nC3412_=_C3418( C3412 C3418 ) C3412_=_C3929( C3412 C3929 ) C3413_=_C3414( C3413 C3414 ) C3413_=_C3415( C3413 C3415 ) C3413_=_C3416( C3413 C3416 ) C3413_=_C3417( C3413 C3417 ) \nC3413_=_C3418( C3413 C3418 ) C3414_=_C3415( C3414 C3415 ) C3414_=_C3416( C3414 C3416 ) C3414_=_C3417( C3414 C3417 ) C3414_=_C3418( C3414 C3418 ) C3414_=_C3930( C3414 C3930 ) \nC3415_=_C3416( C3415 C3416 ) C3415_=_C3417( C3415 C3417 ) C3415_=_C3418( C3415 C3418 ) C3416_=_C3417( C3416 C3417 ) C3416_=_C3418( C3416 C3418 ) C3417_=_C3418( C3417 C3418 ) \nC3451_=_C3454( C3451 C3454 ) C3451_=_C3485( C3451 C3485 ) C3451_=_C3487( C3451 C3487 ) C3451_=_C3488( C3451 C3488 ) C3451_=_C3489( C3451 C3489 ) C3451_=_C3490( C3451 C3490 ) \nC3451_=_C3491(</w:t>
      </w:r>
    </w:p>
    <w:p>
      <w:pPr>
        <w:pStyle w:val="PreformattedText"/>
        <w:bidi w:val="0"/>
        <w:spacing w:before="0" w:after="0"/>
        <w:jc w:val="left"/>
        <w:rPr/>
      </w:pPr>
      <w:r>
        <w:rPr/>
        <w:t xml:space="preserve"> </w:t>
      </w:r>
      <w:r>
        <w:rPr/>
        <w:t>C3451 C3491 ) C3451_=_C3492( C3451 C3492 ) C3451_=_C3493( C3451 C3493 ) C3451_=_C3494( C3451 C3494 ) C3451_=_C3495( C3451 C3495 ) C3451_=_C3496( C3451 C3496 ) \nC3451_=_C3497( C3451 C3497 ) C3451_=_C3498( C3451 C3498 ) C3451_=_C3499( C3451 C3499 ) C3454_=_C3503( C3454 C3503 ) C3454_=_C3562( C3454 C3562 ) C3454_=_C3674( C3454 C3674 ) \nC3454_=_C3675( C3454 C3675 ) C3454_=_C3676( C3454 C3676 ) C3454_=_C3677( C3454 C3677 ) C3454_=_C3678( C3454 C3678 ) C3454_=_C3679( C3454 C3679 ) C3454_=_C3680( C3454 C3680 ) \nC3454_=_C3681( C3454 C3681 ) C3454_=_C3682( C3454 C3682 ) C3454_=_C3683( C3454 C3683 ) C3454_=_C3684( C3454 C3684 ) C3454_=_C3685( C3454 C3685 ) C3485_=_C3487( C3485 C3487 ) \nC3485_=_C3488( C3485 C3488 ) C3485_=_C3489( C3485 C3489 ) C3485_=_C3490( C3485 C3490 ) C3485_=_C3491( C3485 C3491 ) C3485_=_C3492( C3485 C3492 ) C3485_=_C3493( C3485 C3493 ) \nC3485_=_C3494( C3485 C3494 ) C3485_=_C3495( C3485 C3495 ) C3485_=_C3496( C3485 C3496 ) C3485_=_C3497( C3485 C3497 ) C3485_=_C3498( C3485 C3498 ) C3485_=_C3499( C3485 C3499 ) \nC3487_=_C3488( C3487 C3488 ) C3487_=_C3489( C3487 C3489 ) C3487_=_C3490( C3487 C3490 ) C3487_=_C3491( C3487 C3491 ) C3487_=_C3492( C3487 C3492 ) C3487_=_C3493( C3487 C3493 ) \nC3487_=_C3494( C3487 C3494 ) C3487_=_C3495( C3487 C3495 ) C3487_=_C3496( C3487 C3496 ) C3487_=_C3497( C3487 C3497 ) C3487_=_C3498( C3487 C3498 ) C3487_=_C3499( C3487 C3499 ) \nC3488_=_C3489( C3488 C3489 ) C3488_=_C3490( C3488 C3490 ) C3488_=_C3491( C3488 C3491 ) C3488_=_C3492( C3488 C3492 ) C3488_=_C3493( C3488 C3493 ) C3488_=_C3494( C3488 C3494 ) \nC3488_=_C3495( C3488 C3495 ) C3488_=_C3496( C3488 C3496 ) C3488_=_C3497( C3488 C3497 ) C3488_=_C3498( C3488 C3498 ) C3488_=_C3499( C3488 C3499 ) C3489_=_C3490( C3489 C3490 ) \nC3489_=_C3491( C3489 C3491 ) C3489_=_C3492( C3489 C3492 ) C3489_=_C3493( C3489 C3493 ) C3489_=_C3494( C3489 C3494 ) C3489_=_C3495( C3489 C3495 ) C3489_=_C3496( C3489 C3496 ) \nC3489_=_C3497( C3489 C3497 ) C3489_=_C3498( C3489 C3498 ) C3489_=_C3499( C3489 C3499 ) C3490_=_C3491( C3490 C3491 ) C3490_=_C3492( C3490 C3492 ) C3490_=_C3493( C3490 C3493 ) \nC3490_=_C3494( C3490 C3494 ) C3490_=_C3495( C3490 C3495 ) C3490_=_C3496( C3490 C3496 ) C3490_=_C3497( C3490 C3497 ) C3490_=_C3498( C3490 C3498 ) C3490_=_C3499( C3490 C3499 ) \nC3491_=_C3492( C3491 C3492 ) C3491_=_C3493( C3491 C3493 ) C3491_=_C3494( C3491 C3494 ) C3491_=_C3495( C3491 C3495 ) C3491_=_C3496( C3491 C3496 ) C3491_=_C3497( C3491 C3497 ) \nC3491_=_C3498( C3491 C3498 ) C3491_=_C3499( C3491 C3499 ) C3491_=_C3678( C3491 C3678 ) C3492_=_C3493( C3492 C3493 ) C3492_=_C3494( C3492 C3494 ) C3492_=_C3495( C3492 C3495 ) \nC3492_=_C3496( C3492 C3496 ) C3492_=_C3497( C3492 C3497 ) C3492_=_C3498( C3492 C3498 ) C3492_=_C3499( C3492 C3499 ) C3493_=_C3494( C3493 C3494 ) C3493_=_C3495( C3493 C3495 ) \nC3493_=_C3496( C3493 C3496 ) C3493_=_C3497( C3493 C3497 ) C3493_=_C3498( C3493 C3498 ) C3493_=_C3499( C3493 C3499 ) C3494_=_C3495( C3494 C3495 ) C3494_=_C3496( C3494 C3496 ) \nC3494_=_C3497( C3494 C3497 ) C3494_=_C3498( C3494 C3498 ) C3494_=_C3499( C3494 C3499 ) C3494_=_C3683( C3494 C3683 ) C3495_=_C3496( C3495 C3496 ) C3495_=_C3497( C3495 C3497 ) \nC3495_=_C3498( C3495 C3498 ) C3495_=_C3499( C3495 C3499 ) C3495_=_C3684( C3495 C3684 ) C3496_=_C3497( C3496 C3497 ) C3496_=_C3498( C3496 C3498 ) C3496_=_C3499( C3496 C3499 ) \nC3497_=_C3498( C3497 C3498 ) C3497_=_C3499( C3497 C3499 ) C3498_=_C3499( C3498 C3499 ) C3503_=_C3562( C3503 C3562 ) C3503_=_C3674( C3503 C3674 ) C3503_=_C3675( C3503 C3675 ) \nC3503_=_C3676( C3503 C3676 ) C3503_=_C3677( C3503 C3677 ) C3503_=_C3678( C3503 C3678 ) C3503_=_C3679( C3503 C3679 ) C3503_=_C3680( C3503 C3680 ) C3503_=_C3681( C3503 C3681 ) \nC3503_=_C3682( C3503 C3682 ) C3503_=_C3683( C3503 C3683 ) C3503_=_C3684( C3503 C3684 ) C3503_=_C3685( C3503 C3685 ) C3562_=_C3674( C3562 C3674 ) C3562_=_C3675( C3562 C3675 ) \nC3562_=_C3676( C3562 C3676 ) C3562_=_C3677( C3562 C3677 ) C3562_=_C3678( C3562 C3678 ) C3562_=_C3679( C3562 C3679 ) C3562_=_C3680( C3562 C3680 ) C3562_=_C3681( C3562 C3681 ) \nC3562_=_C3682( C3562 C3682 ) C3562_=_C3683( C3562 C3683 ) C3562_=_C3684( C3562 C3684 ) C3562_=_C3685( C3562 C3685 ) C3674_=_C3675( C3674 C3675 ) C3674_=_C3676( C3674 C3676 ) \nC3674_=_C3677( C3674 C3677 ) C3674_=_C3678( C3674 C3678 ) C3674_=_C3679( C3674 C3679 ) C3674_=_C3680( C3674 C3680 ) C3674_=_C3681( C3674 C3681 ) C3674_=_C3682( C3674 C3682 ) \nC3674_=_C3683( C3674 C3683 ) C3674_=_C3684( C3674 C3684 ) C3674_=_C3685( C3674 C3685 ) C3675_=_C3676( C3675 C3676 ) C3675_=_C3677( C3675 C3677 ) C3675_=_C3678( C3675 C3678 ) \nC3675_=_C3679( C3675 C3679 ) C3675_=_C3680( C3675 C3680 ) C3675_=_C3681( C3675 C3681 ) C3675_=_C3682( C3675 C3682 ) C3675_=_C3683( C3675 C3683 ) C3675_=_C3684( C3675 C3684 ) \nC3675_=_C3685( C3675 C3685 ) C3676_=_C3677( C3676 C3677 ) C3676_=_C3678( C3676 C3678 ) C3676_=_C3679( C3676 C3679 ) C3676_=_C3680( C3676 C3680 ) C3676_=_C3681( C3676 C3681 ) \nC3676_=_C3682( C3676 C3682 ) C3676_=_C3683( C3676 C3683 ) C3676_=_C3684( C3676 C3684 ) C3676_=_C3685( C3676 C3685 ) C3677_=_C3678( C3677 C3678 ) C3677_=_C3679( C3677 C3679 ) \nC3677_=_C3680( C3677 C3680 ) C3677_=_C3681( C3677 C3681 ) C3677_=_C3682( C3677 C3682 ) C3677_=_C3683( C3677 C3683 ) C3677_=_C3684( C3677 C3684 ) C3677_=_C3685( C3677 C3685 ) \nC3678_=_C3679( C3678 C3679 ) C3678_=_C3680( C3678 C3680 ) C3678_=_C3681( C3678 C3681 ) C3678_=_C3682( C3678 C3682 ) C3678_=_C3683( C3678 C3683 ) C3678_=_C3684( C3678 C3684 ) \nC3678_=_C3685( C3678 C3685 ) C3679_=_C3680( C3679 C3680 ) C3679_=_C3681( C3679 C3681 ) C3679_=_C3682( C3679 C3682 ) C3679_=_C3683( C3679 C3683 ) C3679_=_C3684( C3679 C3684 ) \nC3679_=_C3685( C3679 C3685 ) C3680_=_C3681( C3680 C3681 ) C3680_=_C3682( C3680 C3682 ) C3680_=_C3683( C3680 C3683 ) C3680_=_C3684( C3680 C3684 ) C3680_=_C3685( C3680 C3685 ) \nC3681_=_C3682( C3681 C3682 ) C3681_=_C3683( C3681 C3683 ) C3681_=_C3684( C3681 C3684 ) C3681_=_C3685( C3681 C3685 ) C3682_=_C3683( C3682 C3683 ) C3682_=_C3684( C3682 C3684 ) \nC3682_=_C3685( C3682 C3685 ) C3683_=_C3684( C3683 C3684 ) C3683_=_C3685( C3683 C3685 ) C3684_=_C3685( C3684 C3685 ) C3766_=_C3871( C3766 C3871 ) C3766_=_C3927( C3766 C3927 ) \nC3766_=_C3928( C3766 C3928 ) C3766_=_C3929( C3766 C3929 ) C3766_=_C3930( C3766 C3930 ) C3766_=_C3931( C3766 C3931 ) C3871_=_C3927( C3871 C3927 ) C3871_=_C3928( C3871 C3928 ) \nC3871_=_C3929( C3871 C3929 ) C3871_=_C3930( C3871 C3930 ) C3871_=_C3931( C3871 C3931 ) C3927_=_C3928( C3927 C3928 ) C3927_=_C3929( C3927 C3929 ) C3927_=_C3930( C3927 C3930 ) \nC3927_=_C3931( C3927 C3931 ) C3928_=_C3929( C3928 C3929 ) C3928_=_C3930( C3928 C3930 ) C3928_=_C3931( C3928 C3931 ) C3929_=_C3930( C3929 C3930 ) C3929_=_C3931( C3929 C3931 ) \nC3930_=_C3931( C3930 C3931 ) "];73-&gt;88[label="186: C509 C569 C611 C622 C633 \nC638 C639 C643 C651 C662 C700 \nC750 C792 C824 C834 C975 C1023 \nC1025 C1068 C1202 C1205 C1206 C1340 \nC1343 C1404 C1415 C1417 C1430 C1477 \nC1484 C1523 C1539 C1586 C1663 C1926 \nC1941 C1942 C1943 C1944 C1947 C1948 \nC1949 C1950 C1951 C1953 C1954 C1955 \nC1956 C1957 C1959 C1960 C1961 C1962 \nC2013 C2053 C2135 C2142 C2157 C2171 \nC2281 C2400 C2459 C2462 C2468 C2470 \nC2477 C2479 C2480 C2483 C2484 C2485 \nC2487 C2488 C2489 C2490 C2491 C2492 \nC2493 C2494 C2495 C2496 C2504 C2507 \nC2508 C2695 C2713 C2732 C2746 C2747 \nC2748 C2749 C2750 C2751 C2753 C2755 \nC2759 C2760 C2761 C2762 C2763 C2764 \nC2765 C2780 C2791 C2808 C2834 C2903 \nC2963 C2966 C2967 C2974 C2983 C3024 \nC3026 C3029 C3075 C3091 C3144 C3162 \nC3166 C3187 C3262 C3341 C3343 C3345 \nC3346 C3347 C3348 C3349 C3350 C3351 \nC3352 C3353 C3354 C3355 C3356 C3362 \nC3375 C3382 C3408 C3409 C3410 C3412 \nC3413 C3414 C3415 C3416 C3417 C3418 \nC3451 C3454 C3485 C3487 C3488 C3489 \nC3490 C3491 C3492 C3493 C3494 C3495 \nC3496 C3497 C3498 C3499 C3503 C3562 \nC3674 C3675 C3676 C3677 C3678 C3679 \nC3680 C3681 C3682 C3683 C3684 C3685 \nC3766 C3871 C3927 C3928 C3929 C3930 \nC3931 \n2222: C509_=_C638 ,C509_=_C1202 ,C509_=_C1430 ,C509_=_C1477 ,C509_=_C1663 ,\nC509_=_C2459 ,C509_=_C2477 ,C509_=_C2479 ,C509_=_C2480 ,C509_=_C2483 ,C509_=_C2484 ,\nC509_=_C2485 ,C509_=_C2487 ,C509_=_C2488 ,C509_=_C2489 ,C509_=_C2490 ,C509_=_C2491 ,\nC509_=_C2492 ,C509_=_C2493 ,C509_=_C2494 ,C509_=_C2495 ,C569_=_C1343 ,C569_=_C1415 ,\nC569_=_C1586 ,C569_=_C2053 ,C569_=_C2508 ,C569_=_C2732 ,C569_=_C2967 ,C569_=_C3029 ,\nC569_=_C3262 ,C569_=_C3356 ,C569_=_C3454 ,C569_=_C3503 ,C569_=_C3562 ,C569_=_C3674 ,\nC569_=_C3675 ,C569_=_C3676 ,C569_=_C3677 ,C569_=_C3678 ,C569_=_C3679 ,C569_=_C3680 ,\nC569_=_C3681 ,C569_=_C3682 ,C569_=_C3683 ,C569_=_C3684 ,C569_=_C3685 ,C611_=_C622 ,\nC611_=_C639 ,C611_=_C824 ,C611_=_C1404 ,C611_=_C2462 ,C611_=_C2496 ,C611_=_C2746 ,\nC611_=_C2747 ,C611_=_C2748 ,C611_=_C2749 ,C611_=_C2750 ,C611_=_C2751 ,C611_=_C2753 ,\nC611_=_C2755 ,C611_=_C2759 ,C611_=_C2760 ,C611_=_C2761 ,C611_=_C2762 ,C611_=_C2763 ,\nC611_=_C2764 ,C611_=_C2765 ,C622_=_C651 ,C622_=_C834 ,C622_=_C1417 ,C622_=_C1539 ,\nC622_=_C2142 ,C622_=_C2470 ,C622_=_C2780 ,C622_=_C2808 ,C622_=_C2974 ,C622_=_C3091 ,\nC622_=_C3166 ,C622_=_C3187 ,C622_=_C3362 ,C622_=_C3375 ,C622_=_C3766 ,C622_=_C3871 ,\nC622_=_C3927 ,C622_=_C3928 ,C622_=_C3929 ,C622_=_C3930 ,C622_=_C3931 ,C633_=_C638 ,\nC633_=_C639 ,C633_=_C643 ,C633_=_C651 ,C633_=_C662 ,C633_=_C792 ,C633_=_C1523 ,\nC633_=_C1941 ,C633_=_C1942 ,C633_=_C1943 ,C633_=_C1944 ,C633_=_C1947 ,C633_=_C1948 ,\nC633_=_C1949 ,C633_=_C1950 ,C633_=_C1951 ,C633_=_C1953 ,C633_=_C1954 ,C633_=_C1955 ,\nC633_=_C1956 ,C633_=_C1957 ,C633_=_C1959 ,C633_=_C1960 ,C633_=_C1961 ,C633_=_C1962 ,\nC638_=_C639 ,C638_=_C643 ,C638_=_C651 ,C638_=_C1202 ,C638_=_C1430 ,C638_=_C1477 ,\nC638_=_C1663 ,C638_=_C2459 ,C638_=_C2477 ,C638_=_C2479 ,C638_=_C2480 ,C638_=_C2483 ,\nC638_=_C2484 ,C638_=_C2485 ,C638_=_C2487 ,C638_=_C2488 ,C638_=_C2489 ,C638_=_C2490 ,\nC638_=_C2491 ,C638_=_C2492 ,C638_=_C2493 ,C638_=_C2494 ,C638_=_C2495 ,C639_=_C643 ,\nC639_=_C651 ,C639_=_C824 ,C639_=_C1404 ,C639_=_C2462 ,C639_=_C2496</w:t>
      </w:r>
    </w:p>
    <w:p>
      <w:pPr>
        <w:pStyle w:val="PreformattedText"/>
        <w:bidi w:val="0"/>
        <w:spacing w:before="0" w:after="0"/>
        <w:jc w:val="left"/>
        <w:rPr/>
      </w:pPr>
      <w:r>
        <w:rPr/>
        <w:t xml:space="preserve"> </w:t>
      </w:r>
      <w:r>
        <w:rPr/>
        <w:t>,C639_=_C2746 ,\nC639_=_C2747 ,C639_=_C2748 ,C639_=_C2749 ,C639_=_C2750 ,C639_=_C2751 ,C639_=_C2753 ,\nC639_=_C2755 ,C639_=_C2759 ,C639_=_C2760 ,C639_=_C2761 ,C639_=_C2762 ,C639_=_C2763 ,\nC639_=_C2764 ,C639_=_C2765 ,C643_=_C651 ,C643_=_C975 ,C643_=_C1068 ,C643_=_C1206 ,\nC643_=_C1340 ,C643_=_C2135 ,C643_=_C2157 ,C643_=_C2281 ,C643_=_C2400 ,C643_=_C2468 ,\nC643_=_C2713 ,C643_=_C2834 ,C643_=_C3162 ,C643_=_C3408 ,C643_=_C3409 ,C643_=_C3410 ,\nC643_=_C3412 ,C643_=_C3413 ,C643_=_C3414 ,C643_=_C3415 ,C643_=_C3416 ,C643_=_C3417 ,\nC643_=_C3418 ,C651_=_C834 ,C651_=_C1417 ,C651_=_C1539 ,C651_=_C2142 ,C651_=_C2470 ,\nC651_=_C2780 ,C651_=_C2808 ,C651_=_C2974 ,C651_=_C3091 ,C651_=_C3166 ,C651_=_C3187 ,\nC651_=_C3362 ,C651_=_C3375 ,C651_=_C3766 ,C651_=_C3871 ,C651_=_C3927 ,C651_=_C3928 ,\nC651_=_C3929 ,C651_=_C3930 ,C651_=_C3931 ,C662_=_C792 ,C662_=_C1523 ,C662_=_C1941 ,\nC662_=_C1942 ,C662_=_C1943 ,C662_=_C1944 ,C662_=_C1947 ,C662_=_C1948 ,C662_=_C1949 ,\nC662_=_C1950 ,C662_=_C1951 ,C662_=_C1953 ,C662_=_C1954 ,C662_=_C1955 ,C662_=_C1956 ,\nC662_=_C1957 ,C662_=_C1959 ,C662_=_C1960 ,C662_=_C1961 ,C662_=_C1962 ,C700_=_C750 ,\nC700_=_C1023 ,C700_=_C1205 ,C700_=_C1484 ,C700_=_C2013 ,C700_=_C2504 ,C700_=_C2963 ,\nC700_=_C2983 ,C700_=_C3024 ,C700_=_C3075 ,C700_=_C3144 ,C700_=_C3341 ,C700_=_C3343 ,\nC700_=_C3345 ,C700_=_C3346 ,C700_=_C3347 ,C700_=_C3348 ,C700_=_C3349 ,C700_=_C3350 ,\nC700_=_C3351 ,C700_=_C3352 ,C700_=_C3353 ,C700_=_C3354 ,C750_=_C1023 ,C750_=_C1205 ,\nC750_=_C1484 ,C750_=_C2013 ,C750_=_C2504 ,C750_=_C2963 ,C750_=_C2983 ,C750_=_C3024 ,\nC750_=_C3075 ,C750_=_C3144 ,C750_=_C3341 ,C750_=_C3343 ,C750_=_C3345 ,C750_=_C3346 ,\nC750_=_C3347 ,C750_=_C3348 ,C750_=_C3349 ,C750_=_C3350 ,C750_=_C3351 ,C750_=_C3352 ,\nC750_=_C3353 ,C750_=_C3354 ,C792_=_C1523 ,C792_=_C1941 ,C792_=_C1942 ,C792_=_C1943 ,\nC792_=_C1944 ,C792_=_C1947 ,C792_=_C1948 ,C792_=_C1949 ,C792_=_C1950 ,C792_=_C1951 ,\nC792_=_C1953 ,C792_=_C1954 ,C792_=_C1955 ,C792_=_C1956 ,C792_=_C1957 ,C792_=_C1959 ,\nC792_=_C1960 ,C792_=_C1961 ,C792_=_C1962 ,C824_=_C834 ,C824_=_C1404 ,C824_=_C2462 ,\nC824_=_C2496 ,C824_=_C2746 ,C824_=_C2747 ,C824_=_C2748 ,C824_=_C2749 ,C824_=_C2750 ,\nC824_=_C2751 ,C824_=_C2753 ,C824_=_C2755 ,C824_=_C2759 ,C824_=_C2760 ,C824_=_C2761 ,\nC824_=_C2762 ,C824_=_C2763 ,C824_=_C2764 ,C824_=_C2765 ,C834_=_C1417 ,C834_=_C1539 ,\nC834_=_C2142 ,C834_=_C2470 ,C834_=_C2780 ,C834_=_C2808 ,C834_=_C2974 ,C834_=_C3091 ,\nC834_=_C3166 ,C834_=_C3187 ,C834_=_C3362 ,C834_=_C3375 ,C834_=_C3766 ,C834_=_C3871 ,\nC834_=_C3927 ,C834_=_C3928 ,C834_=_C3929 ,C834_=_C3930 ,C834_=_C3931 ,C975_=_C1068 ,\nC975_=_C1206 ,C975_=_C1340 ,C975_=_C2135 ,C975_=_C2157 ,C975_=_C2281 ,C975_=_C2400 ,\nC975_=_C2468 ,C975_=_C2713 ,C975_=_C2834 ,C975_=_C3162 ,C975_=_C3408 ,C975_=_C3409 ,\nC975_=_C3410 ,C975_=_C3412 ,C975_=_C3413 ,C975_=_C3414 ,C975_=_C3415 ,C975_=_C3416 ,\nC975_=_C3417 ,C975_=_C3418 ,C1023_=_C1025 ,C1023_=_C1205 ,C1023_=_C1484 ,C1023_=_C2013 ,\nC1023_=_C2504 ,C1023_=_C2963 ,C1023_=_C2983 ,C1023_=_C3024 ,C1023_=_C3075 ,C1023_=_C3144 ,\nC1023_=_C3341 ,C1023_=_C3343 ,C1023_=_C3345 ,C1023_=_C3346 ,C1023_=_C3347 ,C1023_=_C3348 ,\nC1023_=_C3349 ,C1023_=_C3350 ,C1023_=_C3351 ,C1023_=_C3352 ,C1023_=_C3353 ,C1023_=_C3354 ,\nC1025_=_C1926 ,C1025_=_C2171 ,C1025_=_C2507 ,C1025_=_C2695 ,C1025_=_C2791 ,C1025_=_C2903 ,\nC1025_=_C2966 ,C1025_=_C3026 ,C1025_=_C3355 ,C1025_=_C3382 ,C1025_=_C3451 ,C1025_=_C3485 ,\nC1025_=_C3487 ,C1025_=_C3488 ,C1025_=_C3489 ,C1025_=_C3490 ,C1025_=_C3491 ,C1025_=_C3492 ,\nC1025_=_C3493 ,C1025_=_C3494 ,C1025_=_C3495 ,C1025_=_C3496 ,C1025_=_C3497 ,C1025_=_C3498 ,\nC1025_=_C3499 ,C1068_=_C1206 ,C1068_=_C1340 ,C1068_=_C2135 ,C1068_=_C2157 ,C1068_=_C2281 ,\nC1068_=_C2400 ,C1068_=_C2468 ,C1068_=_C2713 ,C1068_=_C2834 ,C1068_=_C3162 ,C1068_=_C3408 ,\nC1068_=_C3409 ,C1068_=_C3410 ,C1068_=_C3412 ,C1068_=_C3413 ,C1068_=_C3414 ,C1068_=_C3415 ,\nC1068_=_C3416 ,C1068_=_C3417 ,C1068_=_C3418 ,C1202_=_C1205 ,C1202_=_C1206 ,C1202_=_C1430 ,\nC1202_=_C1477 ,C1202_=_C1663 ,C1202_=_C2459 ,C1202_=_C2477 ,C1202_=_C2479 ,C1202_=_C2480 ,\nC1202_=_C2483 ,C1202_=_C2484 ,C1202_=_C2485 ,C1202_=_C2487 ,C1202_=_C2488 ,C1202_=_C2489 ,\nC1202_=_C2490 ,C1202_=_C2491 ,C1202_=_C2492 ,C1202_=_C2493 ,C1202_=_C2494 ,C1202_=_C2495 ,\nC1205_=_C1206 ,C1205_=_C1484 ,C1205_=_C2013 ,C1205_=_C2504 ,C1205_=_C2963 ,C1205_=_C2983 ,\nC1205_=_C3024 ,C1205_=_C3075 ,C1205_=_C3144 ,C1205_=_C3341 ,C1205_=_C3343 ,C1205_=_C3345 ,\nC1205_=_C3346 ,C1205_=_C3347 ,C1205_=_C3348 ,C1205_=_C3349 ,C1205_=_C3350 ,C1205_=_C3351 ,\nC1205_=_C3352 ,C1205_=_C3353 ,C1205_=_C3354 ,C1206_=_C1340 ,C1206_=_C2135 ,C1206_=_C2157 ,\nC1206_=_C2281 ,C1206_=_C2400 ,C1206_=_C2468 ,C1206_=_C2713 ,C1206_=_C2834 ,C1206_=_C3162 ,\nC1206_=_C3408 ,C1206_=_C3409 ,C1206_=_C3410 ,C1206_=_C3412 ,C1206_=_C3413 ,C1206_=_C3414 ,\nC1206_=_C3415 ,C1206_=_C3416 ,C1206_=_C3417 ,C1206_=_C3418 ,C1340_=_C1343 ,C1340_=_C2135 ,\nC1340_=_C2157 ,C1340_=_C2281 ,C1340_=_C2400 ,C1340_=_C2468 ,C1340_=_C2713 ,C1340_=_C2834 ,\nC1340_=_C3162 ,C1340_=_C3408 ,C1340_=_C3409 ,C1340_=_C3410 ,C1340_=_C3412 ,C1340_=_C3413 ,\nC1340_=_C3414 ,C1340_=_C3415 ,C1340_=_C3416 ,C1340_=_C3417 ,C1340_=_C3418 ,C1343_=_C1415 ,\nC1343_=_C1586 ,C1343_=_C2053 ,C1343_=_C2508 ,C1343_=_C2732 ,C1343_=_C2967 ,C1343_=_C3029 ,\nC1343_=_C3262 ,C1343_=_C3356 ,C1343_=_C3454 ,C1343_=_C3503 ,C1343_=_C3562 ,C1343_=_C3674 ,\nC1343_=_C3675 ,C1343_=_C3676 ,C1343_=_C3677 ,C1343_=_C3678 ,C1343_=_C3679 ,C1343_=_C3680 ,\nC1343_=_C3681 ,C1343_=_C3682 ,C1343_=_C3683 ,C1343_=_C3684 ,C1343_=_C3685 ,C1404_=_C1415 ,\nC1404_=_C1417 ,C1404_=_C2462 ,C1404_=_C2496 ,C1404_=_C2746 ,C1404_=_C2747 ,C1404_=_C2748 ,\nC1404_=_C2749 ,C1404_=_C2750 ,C1404_=_C2751 ,C1404_=_C2753 ,C1404_=_C2755 ,C1404_=_C2759 ,\nC1404_=_C2760 ,C1404_=_C2761 ,C1404_=_C2762 ,C1404_=_C2763 ,C1404_=_C2764 ,C1404_=_C2765 ,\nC1415_=_C1417 ,C1415_=_C1586 ,C1415_=_C2053 ,C1415_=_C2508 ,C1415_=_C2732 ,C1415_=_C2967 ,\nC1415_=_C3029 ,C1415_=_C3262 ,C1415_=_C3356 ,C1415_=_C3454 ,C1415_=_C3503 ,C1415_=_C3562 ,\nC1415_=_C3674 ,C1415_=_C3675 ,C1415_=_C3676 ,C1415_=_C3677 ,C1415_=_C3678 ,C1415_=_C3679 ,\nC1415_=_C3680 ,C1415_=_C3681 ,C1415_=_C3682 ,C1415_=_C3683 ,C1415_=_C3684 ,C1415_=_C3685 ,\nC1417_=_C1539 ,C1417_=_C2142 ,C1417_=_C2470 ,C1417_=_C2780 ,C1417_=_C2808 ,C1417_=_C2974 ,\nC1417_=_C3091 ,C1417_=_C3166 ,C1417_=_C3187 ,C1417_=_C3362 ,C1417_=_C3375 ,C1417_=_C3766 ,\nC1417_=_C3871 ,C1417_=_C3927 ,C1417_=_C3928 ,C1417_=_C3929 ,C1417_=_C3930 ,C1417_=_C3931 ,\nC1430_=_C1477 ,C1430_=_C1663 ,C1430_=_C2459 ,C1430_=_C2477 ,C1430_=_C2479 ,C1430_=_C2480 ,\nC1430_=_C2483 ,C1430_=_C2484 ,C1430_=_C2485 ,C1430_=_C2487 ,C1430_=_C2488 ,C1430_=_C2489 ,\nC1430_=_C2490 ,C1430_=_C2491 ,C1430_=_C2492 ,C1430_=_C2493 ,C1430_=_C2494 ,C1430_=_C2495 ,\nC1477_=_C1484 ,C1477_=_C1663 ,C1477_=_C2459 ,C1477_=_C2477 ,C1477_=_C2479 ,C1477_=_C2480 ,\nC1477_=_C2483 ,C1477_=_C2484 ,C1477_=_C2485 ,C1477_=_C2487 ,C1477_=_C2488 ,C1477_=_C2489 ,\nC1477_=_C2490 ,C1477_=_C2491 ,C1477_=_C2492 ,C1477_=_C2493 ,C1477_=_C2494 ,C1477_=_C2495 ,\nC1484_=_C2013 ,C1484_=_C2504 ,C1484_=_C2963 ,C1484_=_C2983 ,C1484_=_C3024 ,C1484_=_C3075 ,\nC1484_=_C3144 ,C1484_=_C3341 ,C1484_=_C3343 ,C1484_=_C3345 ,C1484_=_C3346 ,C1484_=_C3347 ,\nC1484_=_C3348 ,C1484_=_C3349 ,C1484_=_C3350 ,C1484_=_C3351 ,C1484_=_C3352 ,C1484_=_C3353 ,\nC1484_=_C3354 ,C1523_=_C1539 ,C1523_=_C1941 ,C1523_=_C1942 ,C1523_=_C1943 ,C1523_=_C1944 ,\nC1523_=_C1947 ,C1523_=_C1948 ,C1523_=_C1949 ,C1523_=_C1950 ,C1523_=_C1951 ,C1523_=_C1953 ,\nC1523_=_C1954 ,C1523_=_C1955 ,C1523_=_C1956 ,C1523_=_C1957 ,C1523_=_C1959 ,C1523_=_C1960 ,\nC1523_=_C1961 ,C1523_=_C1962 ,C1539_=_C2142 ,C1539_=_C2470 ,C1539_=_C2780 ,C1539_=_C2808 ,\nC1539_=_C2974 ,C1539_=_C3091 ,C1539_=_C3166 ,C1539_=_C3187 ,C1539_=_C3362 ,C1539_=_C3375 ,\nC1539_=_C3766 ,C1539_=_C3871 ,C1539_=_C3927 ,C1539_=_C3928 ,C1539_=_C3929 ,C1539_=_C3930 ,\nC1539_=_C3931 ,C1586_=_C2053 ,C1586_=_C2508 ,C1586_=_C2732 ,C1586_=_C2967 ,C1586_=_C3029 ,\nC1586_=_C3262 ,C1586_=_C3356 ,C1586_=_C3454 ,C1586_=_C3503 ,C1586_=_C3562 ,C1586_=_C3674 ,\nC1586_=_C3675 ,C1586_=_C3676 ,C1586_=_C3677 ,C1586_=_C3678 ,C1586_=_C3679 ,C1586_=_C3680 ,\nC1586_=_C3681 ,C1586_=_C3682 ,C1586_=_C3683 ,C1586_=_C3684 ,C1586_=_C3685 ,C1663_=_C2459 ,\nC1663_=_C2477 ,C1663_=_C2479 ,C1663_=_C2480 ,C1663_=_C2483 ,C1663_=_C2484 ,C1663_=_C2485 ,\nC1663_=_C2487 ,C1663_=_C2488 ,C1663_=_C2489 ,C1663_=_C2490 ,C1663_=_C2491 ,C1663_=_C2492 ,\nC1663_=_C2493 ,C1663_=_C2494 ,C1663_=_C2495 ,C1926_=_C2171 ,C1926_=_C2507 ,C1926_=_C2695 ,\nC1926_=_C2791 ,C1926_=_C2903 ,C1926_=_C2966 ,C1926_=_C3026 ,C1926_=_C3355 ,C1926_=_C3382 ,\nC1926_=_C3451 ,C1926_=_C3485 ,C1926_=_C3487 ,C1926_=_C3488 ,C1926_=_C3489 ,C1926_=_C3490 ,\nC1926_=_C3491 ,C1926_=_C3492 ,C1926_=_C3493 ,C1926_=_C3494 ,C1926_=_C3495 ,C1926_=_C3496 ,\nC1926_=_C3497 ,C1926_=_C3498 ,C1926_=_C3499 ,C1941_=_C1942 ,C1941_=_C1943 ,C1941_=_C1944 ,\nC1941_=_C1947 ,C1941_=_C1948 ,C1941_=_C1949 ,C1941_=_C1950 ,C1941_=_C1951 ,C1941_=_C1953 ,\nC1941_=_C1954 ,C1941_=_C1955 ,C1941_=_C1956 ,C1941_=_C1957 ,C1941_=_C1959 ,C1941_=_C1960 ,\nC1941_=_C1961 ,C1941_=_C1962 ,C1942_=_C1943 ,C1942_=_C1944 ,C1942_=_C1947 ,C1942_=_C1948 ,\nC1942_=_C1949 ,C1942_=_C1950 ,C1942_=_C1951 ,C1942_=_C1953 ,C1942_=_C1954 ,C1942_=_C1955 ,\nC1942_=_C1956 ,C1942_=_C1957 ,C1942_=_C1959 ,C1942_=_C1960 ,C1942_=_C1961 ,C1942_=_C1962 ,\nC1942_=_C2135 ,C1942_=_C2142 ,C1943_=_C1944 ,C1943_=_C1947 ,C1943_=_C1948 ,C1943_=_C1949 ,\nC1943_=_C1950 ,C1943_=_C1951 ,C1943_=_C1953 ,C1943_=_C1954 ,C1943_=_C1955 ,C1943_=_C1956 ,\nC1943_=_C1957 ,C1943_=_C1959 ,C1943_=_C1960 ,C1943_=_C1961 ,C1943_=_C1962 ,C1944_=_C1947 ,\nC1944_=_C1948 ,C1944_=_C1949 ,C1944_=_C1950 ,C1944_=_C1951 ,C1944_=_C1953 ,C1944_=_C1954 ,\nC1944_=_C1955 ,C1944_=_C1956 ,C1944_=_C1957 ,C1944_=_C1959 ,C1944_=_C1960 ,C1944_=_C1961 ,\nC1944_=_C1962 ,C1944_=_C2459 ,C1944_=_C2462 ,C1944_=_C2468 ,C1944_=_C2470 ,C1947_=_C1948 ,\nC1947_=_C1949 ,C1947_=_C1950 ,C1947_=_C1951 ,C1947_=_C1953 ,C1947_=_C1954</w:t>
      </w:r>
    </w:p>
    <w:p>
      <w:pPr>
        <w:pStyle w:val="PreformattedText"/>
        <w:bidi w:val="0"/>
        <w:spacing w:before="0" w:after="0"/>
        <w:jc w:val="left"/>
        <w:rPr/>
      </w:pPr>
      <w:r>
        <w:rPr/>
        <w:t xml:space="preserve"> </w:t>
      </w:r>
      <w:r>
        <w:rPr/>
        <w:t>,C1947_=_C1955 ,\nC1947_=_C1956 ,C1947_=_C1957 ,C1947_=_C1959 ,C1947_=_C1960 ,C1947_=_C1961 ,C1947_=_C1962 ,\nC1947_=_C2748 ,C1947_=_C2963 ,C1947_=_C2966 ,C1947_=_C2967 ,C1947_=_C2974 ,C1948_=_C1949 ,\nC1948_=_C1950 ,C1948_=_C1951 ,C1948_=_C1953 ,C1948_=_C1954 ,C1948_=_C1955 ,C1948_=_C1956 ,\nC1948_=_C1957 ,C1948_=_C1959 ,C1948_=_C1960 ,C1948_=_C1961 ,C1948_=_C1962 ,C1948_=_C2479 ,\nC1948_=_C2751 ,C1948_=_C3162 ,C1948_=_C3166 ,C1949_=_C1950 ,C1949_=_C1951 ,C1949_=_C1953 ,\nC1949_=_C1954 ,C1949_=_C1955 ,C1949_=_C1956 ,C1949_=_C1957 ,C1949_=_C1959 ,C1949_=_C1960 ,\nC1949_=_C1961 ,C1949_=_C1962 ,C1949_=_C3187 ,C1950_=_C1951 ,C1950_=_C1953 ,C1950_=_C1954 ,\nC1950_=_C1955 ,C1950_=_C1956 ,C1950_=_C1957 ,C1950_=_C1959 ,C1950_=_C1960 ,C1950_=_C1961 ,\nC1950_=_C1962 ,C1951_=_C1953 ,C1951_=_C1954 ,C1951_=_C1955 ,C1951_=_C1956 ,C1951_=_C1957 ,\nC1951_=_C1959 ,C1951_=_C1960 ,C1951_=_C1961 ,C1951_=_C1962 ,C1951_=_C3355 ,C1951_=_C3356 ,\nC1951_=_C3362 ,C1953_=_C1954 ,C1953_=_C1955 ,C1953_=_C1956 ,C1953_=_C1957 ,C1953_=_C1959 ,\nC1953_=_C1960 ,C1953_=_C1961 ,C1953_=_C1962 ,C1954_=_C1955 ,C1954_=_C1956 ,C1954_=_C1957 ,\nC1954_=_C1959 ,C1954_=_C1960 ,C1954_=_C1961 ,C1954_=_C1962 ,C1955_=_C1956 ,C1955_=_C1957 ,\nC1955_=_C1959 ,C1955_=_C1960 ,C1955_=_C1961 ,C1955_=_C1962 ,C1956_=_C1957 ,C1956_=_C1959 ,\nC1956_=_C1960 ,C1956_=_C1961 ,C1956_=_C1962 ,C1956_=_C3766 ,C1957_=_C1959 ,C1957_=_C1960 ,\nC1957_=_C1961 ,C1957_=_C1962 ,C1957_=_C3871 ,C1959_=_C1960 ,C1959_=_C1961 ,C1959_=_C1962 ,\nC1959_=_C3489 ,C1960_=_C1961 ,C1960_=_C1962 ,C1960_=_C3928 ,C1961_=_C1962 ,C1961_=_C2487 ,\nC1961_=_C2761 ,C1961_=_C3412 ,C1961_=_C3929 ,C1962_=_C2490 ,C1962_=_C2762 ,C1962_=_C3414 ,\nC1962_=_C3930 ,C2013_=_C2504 ,C2013_=_C2963 ,C2013_=_C2983 ,C2013_=_C3024 ,C2013_=_C3075 ,\nC2013_=_C3144 ,C2013_=_C3341 ,C2013_=_C3343 ,C2013_=_C3345 ,C2013_=_C3346 ,C2013_=_C3347 ,\nC2013_=_C3348 ,C2013_=_C3349 ,C2013_=_C3350 ,C2013_=_C3351 ,C2013_=_C3352 ,C2013_=_C3353 ,\nC2013_=_C3354 ,C2053_=_C2508 ,C2053_=_C2732 ,C2053_=_C2967 ,C2053_=_C3029 ,C2053_=_C3262 ,\nC2053_=_C3356 ,C2053_=_C3454 ,C2053_=_C3503 ,C2053_=_C3562 ,C2053_=_C3674 ,C2053_=_C3675 ,\nC2053_=_C3676 ,C2053_=_C3677 ,C2053_=_C3678 ,C2053_=_C3679 ,C2053_=_C3680 ,C2053_=_C3681 ,\nC2053_=_C3682 ,C2053_=_C3683 ,C2053_=_C3684 ,C2053_=_C3685 ,C2135_=_C2142 ,C2135_=_C2157 ,\nC2135_=_C2281 ,C2135_=_C2400 ,C2135_=_C2468 ,C2135_=_C2713 ,C2135_=_C2834 ,C2135_=_C3162 ,\nC2135_=_C3408 ,C2135_=_C3409 ,C2135_=_C3410 ,C2135_=_C3412 ,C2135_=_C3413 ,C2135_=_C3414 ,\nC2135_=_C3415 ,C2135_=_C3416 ,C2135_=_C3417 ,C2135_=_C3418 ,C2142_=_C2470 ,C2142_=_C2780 ,\nC2142_=_C2808 ,C2142_=_C2974 ,C2142_=_C3091 ,C2142_=_C3166 ,C2142_=_C3187 ,C2142_=_C3362 ,\nC2142_=_C3375 ,C2142_=_C3766 ,C2142_=_C3871 ,C2142_=_C3927 ,C2142_=_C3928 ,C2142_=_C3929 ,\nC2142_=_C3930 ,C2142_=_C3931 ,C2157_=_C2281 ,C2157_=_C2400 ,C2157_=_C2468 ,C2157_=_C2713 ,\nC2157_=_C2834 ,C2157_=_C3162 ,C2157_=_C3408 ,C2157_=_C3409 ,C2157_=_C3410 ,C2157_=_C3412 ,\nC2157_=_C3413 ,C2157_=_C3414 ,C2157_=_C3415 ,C2157_=_C3416 ,C2157_=_C3417 ,C2157_=_C3418 ,\nC2171_=_C2507 ,C2171_=_C2695 ,C2171_=_C2791 ,C2171_=_C2903 ,C2171_=_C2966 ,C2171_=_C3026 ,\nC2171_=_C3355 ,C2171_=_C3382 ,C2171_=_C3451 ,C2171_=_C3485 ,C2171_=_C3487 ,C2171_=_C3488 ,\nC2171_=_C3489 ,C2171_=_C3490 ,C2171_=_C3491 ,C2171_=_C3492 ,C2171_=_C3493 ,C2171_=_C3494 ,\nC2171_=_C3495 ,C2171_=_C3496 ,C2171_=_C3497 ,C2171_=_C3498 ,C2171_=_C3499 ,C2281_=_C2400 ,\nC2281_=_C2468 ,C2281_=_C2713 ,C2281_=_C2834 ,C2281_=_C3162 ,C2281_=_C3408 ,C2281_=_C3409 ,\nC2281_=_C3410 ,C2281_=_C3412 ,C2281_=_C3413 ,C2281_=_C3414 ,C2281_=_C3415 ,C2281_=_C3416 ,\nC2281_=_C3417 ,C2281_=_C3418 ,C2400_=_C2468 ,C2400_=_C2713 ,C2400_=_C2834 ,C2400_=_C3162 ,\nC2400_=_C3408 ,C2400_=_C3409 ,C2400_=_C3410 ,C2400_=_C3412 ,C2400_=_C3413 ,C2400_=_C3414 ,\nC2400_=_C3415 ,C2400_=_C3416 ,C2400_=_C3417 ,C2400_=_C3418 ,C2459_=_C2462 ,C2459_=_C2468 ,\nC2459_=_C2470 ,C2459_=_C2477 ,C2459_=_C2479 ,C2459_=_C2480 ,C2459_=_C2483 ,C2459_=_C2484 ,\nC2459_=_C2485 ,C2459_=_C2487 ,C2459_=_C2488 ,C2459_=_C2489 ,C2459_=_C2490 ,C2459_=_C2491 ,\nC2459_=_C2492 ,C2459_=_C2493 ,C2459_=_C2494 ,C2459_=_C2495 ,C2462_=_C2468 ,C2462_=_C2470 ,\nC2462_=_C2496 ,C2462_=_C2746 ,C2462_=_C2747 ,C2462_=_C2748 ,C2462_=_C2749 ,C2462_=_C2750 ,\nC2462_=_C2751 ,C2462_=_C2753 ,C2462_=_C2755 ,C2462_=_C2759 ,C2462_=_C2760 ,C2462_=_C2761 ,\nC2462_=_C2762 ,C2462_=_C2763 ,C2462_=_C2764 ,C2462_=_C2765 ,C2468_=_C2470 ,C2468_=_C2713 ,\nC2468_=_C2834 ,C2468_=_C3162 ,C2468_=_C3408 ,C2468_=_C3409 ,C2468_=_C3410 ,C2468_=_C3412 ,\nC2468_=_C3413 ,C2468_=_C3414 ,C2468_=_C3415 ,C2468_=_C3416 ,C2468_=_C3417 ,C2468_=_C3418 ,\nC2470_=_C2780 ,C2470_=_C2808 ,C2470_=_C2974 ,C2470_=_C3091 ,C2470_=_C3166 ,C2470_=_C3187 ,\nC2470_=_C3362 ,C2470_=_C3375 ,C2470_=_C3766 ,C2470_=_C3871 ,C2470_=_C3927 ,C2470_=_C3928 ,\nC2470_=_C3929 ,C2470_=_C3930 ,C2470_=_C3931 ,C2477_=_C2479 ,C2477_=_C2480 ,C2477_=_C2483 ,\nC2477_=_C2484 ,C2477_=_C2485 ,C2477_=_C2487 ,C2477_=_C2488 ,C2477_=_C2489 ,C2477_=_C2490 ,\nC2477_=_C2491 ,C2477_=_C2492 ,C2477_=_C2493 ,C2477_=_C2494 ,C2477_=_C2495 ,C2479_=_C2480 ,\nC2479_=_C2483 ,C2479_=_C2484 ,C2479_=_C2485 ,C2479_=_C2487 ,C2479_=_C2488 ,C2479_=_C2489 ,\nC2479_=_C2490 ,C2479_=_C2491 ,C2479_=_C2492 ,C2479_=_C2493 ,C2479_=_C2494 ,C2479_=_C2495 ,\nC2479_=_C2751 ,C2479_=_C3162 ,C2479_=_C3166 ,C2480_=_C2483 ,C2480_=_C2484 ,C2480_=_C2485 ,\nC2480_=_C2487 ,C2480_=_C2488 ,C2480_=_C2489 ,C2480_=_C2490 ,C2480_=_C2491 ,C2480_=_C2492 ,\nC2480_=_C2493 ,C2480_=_C2494 ,C2480_=_C2495 ,C2483_=_C2484 ,C2483_=_C2485 ,C2483_=_C2487 ,\nC2483_=_C2488 ,C2483_=_C2489 ,C2483_=_C2490 ,C2483_=_C2491 ,C2483_=_C2492 ,C2483_=_C2493 ,\nC2483_=_C2494 ,C2483_=_C2495 ,C2484_=_C2485 ,C2484_=_C2487 ,C2484_=_C2488 ,C2484_=_C2489 ,\nC2484_=_C2490 ,C2484_=_C2491 ,C2484_=_C2492 ,C2484_=_C2493 ,C2484_=_C2494 ,C2484_=_C2495 ,\nC2484_=_C3343 ,C2485_=_C2487 ,C2485_=_C2488 ,C2485_=_C2489 ,C2485_=_C2490 ,C2485_=_C2491 ,\nC2485_=_C2492 ,C2485_=_C2493 ,C2485_=_C2494 ,C2485_=_C2495 ,C2485_=_C3345 ,C2487_=_C2488 ,\nC2487_=_C2489 ,C2487_=_C2490 ,C2487_=_C2491 ,C2487_=_C2492 ,C2487_=_C2493 ,C2487_=_C2494 ,\nC2487_=_C2495 ,C2487_=_C2761 ,C2487_=_C3412 ,C2487_=_C3929 ,C2488_=_C2489 ,C2488_=_C2490 ,\nC2488_=_C2491 ,C2488_=_C2492 ,C2488_=_C2493 ,C2488_=_C2494 ,C2488_=_C2495 ,C2489_=_C2490 ,\nC2489_=_C2491 ,C2489_=_C2492 ,C2489_=_C2493 ,C2489_=_C2494 ,C2489_=_C2495 ,C2489_=_C3348 ,\nC2490_=_C2491 ,C2490_=_C2492 ,C2490_=_C2493 ,C2490_=_C2494 ,C2490_=_C2495 ,C2490_=_C2762 ,\nC2490_=_C3414 ,C2490_=_C3930 ,C2491_=_C2492 ,C2491_=_C2493 ,C2491_=_C2494 ,C2491_=_C2495 ,\nC2491_=_C3351 ,C2492_=_C2493 ,C2492_=_C2494 ,C2492_=_C2495 ,C2493_=_C2494 ,C2493_=_C2495 ,\nC2493_=_C3352 ,C2494_=_C2495 ,C2495_=_C3354 ,C2496_=_C2504 ,C2496_=_C2507 ,C2496_=_C2508 ,\nC2496_=_C2746 ,C2496_=_C2747 ,C2496_=_C2748 ,C2496_=_C2749 ,C2496_=_C2750 ,C2496_=_C2751 ,\nC2496_=_C2753 ,C2496_=_C2755 ,C2496_=_C2759 ,C2496_=_C2760 ,C2496_=_C2761 ,C2496_=_C2762 ,\nC2496_=_C2763 ,C2496_=_C2764 ,C2496_=_C2765 ,C2504_=_C2507 ,C2504_=_C2508 ,C2504_=_C2963 ,\nC2504_=_C2983 ,C2504_=_C3024 ,C2504_=_C3075 ,C2504_=_C3144 ,C2504_=_C3341 ,C2504_=_C3343 ,\nC2504_=_C3345 ,C2504_=_C3346 ,C2504_=_C3347 ,C2504_=_C3348 ,C2504_=_C3349 ,C2504_=_C3350 ,\nC2504_=_C3351 ,C2504_=_C3352 ,C2504_=_C3353 ,C2504_=_C3354 ,C2507_=_C2508 ,C2507_=_C2695 ,\nC2507_=_C2791 ,C2507_=_C2903 ,C2507_=_C2966 ,C2507_=_C3026 ,C2507_=_C3355 ,C2507_=_C3382 ,\nC2507_=_C3451 ,C2507_=_C3485 ,C2507_=_C3487 ,C2507_=_C3488 ,C2507_=_C3489 ,C2507_=_C3490 ,\nC2507_=_C3491 ,C2507_=_C3492 ,C2507_=_C3493 ,C2507_=_C3494 ,C2507_=_C3495 ,C2507_=_C3496 ,\nC2507_=_C3497 ,C2507_=_C3498 ,C2507_=_C3499 ,C2508_=_C2732 ,C2508_=_C2967 ,C2508_=_C3029 ,\nC2508_=_C3262 ,C2508_=_C3356 ,C2508_=_C3454 ,C2508_=_C3503 ,C2508_=_C3562 ,C2508_=_C3674 ,\nC2508_=_C3675 ,C2508_=_C3676 ,C2508_=_C3677 ,C2508_=_C3678 ,C2508_=_C3679 ,C2508_=_C3680 ,\nC2508_=_C3681 ,C2508_=_C3682 ,C2508_=_C3683 ,C2508_=_C3684 ,C2508_=_C3685 ,C2695_=_C2791 ,\nC2695_=_C2903 ,C2695_=_C2966 ,C2695_=_C3026 ,C2695_=_C3355 ,C2695_=_C3382 ,C2695_=_C3451 ,\nC2695_=_C3485 ,C2695_=_C3487 ,C2695_=_C3488 ,C2695_=_C3489 ,C2695_=_C3490 ,C2695_=_C3491 ,\nC2695_=_C3492 ,C2695_=_C3493 ,C2695_=_C3494 ,C2695_=_C3495 ,C2695_=_C3496 ,C2695_=_C3497 ,\nC2695_=_C3498 ,C2695_=_C3499 ,C2713_=_C2834 ,C2713_=_C3162 ,C2713_=_C3408 ,C2713_=_C3409 ,\nC2713_=_C3410 ,C2713_=_C3412 ,C2713_=_C3413 ,C2713_=_C3414 ,C2713_=_C3415 ,C2713_=_C3416 ,\nC2713_=_C3417 ,C2713_=_C3418 ,C2732_=_C2967 ,C2732_=_C3029 ,C2732_=_C3262 ,C2732_=_C3356 ,\nC2732_=_C3454 ,C2732_=_C3503 ,C2732_=_C3562 ,C2732_=_C3674 ,C2732_=_C3675 ,C2732_=_C3676 ,\nC2732_=_C3677 ,C2732_=_C3678 ,C2732_=_C3679 ,C2732_=_C3680 ,C2732_=_C3681 ,C2732_=_C3682 ,\nC2732_=_C3683 ,C2732_=_C3684 ,C2732_=_C3685 ,C2746_=_C2747 ,C2746_=_C2748 ,C2746_=_C2749 ,\nC2746_=_C2750 ,C2746_=_C2751 ,C2746_=_C2753 ,C2746_=_C2755 ,C2746_=_C2759 ,C2746_=_C2760 ,\nC2746_=_C2761 ,C2746_=_C2762 ,C2746_=_C2763 ,C2746_=_C2764 ,C2746_=_C2765 ,C2746_=_C2780 ,\nC2747_=_C2748 ,C2747_=_C2749 ,C2747_=_C2750 ,C2747_=_C2751 ,C2747_=_C2753 ,C2747_=_C2755 ,\nC2747_=_C2759 ,C2747_=_C2760 ,C2747_=_C2761 ,C2747_=_C2762 ,C2747_=_C2763 ,C2747_=_C2764 ,\nC2747_=_C2765 ,C2747_=_C2808 ,C2748_=_C2749 ,C2748_=_C2750 ,C2748_=_C2751 ,C2748_=_C2753 ,\nC2748_=_C2755 ,C2748_=_C2759 ,C2748_=_C2760 ,C2748_=_C2761 ,C2748_=_C2762 ,C2748_=_C2763 ,\nC2748_=_C2764 ,C2748_=_C2765 ,C2748_=_C2963 ,C2748_=_C2966 ,C2748_=_C2967 ,C2748_=_C2974 ,\nC2749_=_C2750 ,C2749_=_C2751 ,C2749_=_C2753 ,C2749_=_C2755 ,C2749_=_C2759 ,C2749_=_C2760 ,\nC2749_=_C2761 ,C2749_=_C2762 ,C2749_=_C2763 ,C2749_=_C2764 ,C2749_=_C2765 ,C2749_=_C3024 ,\nC2749_=_C3026 ,C2749_=_C3029 ,C2750_=_C2751 ,C2750_=_C2753 ,C2750_=_C2755 ,C2750_=_C2759 ,\nC2750_=_C2760 ,C2750_=_C2761 ,C2750_=_C2762 ,C2750_=_C2763 ,C2750_=_C2764 ,C2750_=_C2765 ,\nC2750_=_C3091 ,C2751_=_C2753 ,C2751_=_C2755 ,C2751_=_C2759 ,C2751_=_C2760 ,C2751_=_C2761 ,\nC2751_=_C2762 ,C2751_=_C2763 ,C2751_=_C2764</w:t>
      </w:r>
    </w:p>
    <w:p>
      <w:pPr>
        <w:pStyle w:val="PreformattedText"/>
        <w:bidi w:val="0"/>
        <w:spacing w:before="0" w:after="0"/>
        <w:jc w:val="left"/>
        <w:rPr/>
      </w:pPr>
      <w:r>
        <w:rPr/>
        <w:t xml:space="preserve"> </w:t>
      </w:r>
      <w:r>
        <w:rPr/>
        <w:t>,C2751_=_C2765 ,C2751_=_C3162 ,C2751_=_C3166 ,\nC2753_=_C2755 ,C2753_=_C2759 ,C2753_=_C2760 ,C2753_=_C2761 ,C2753_=_C2762 ,C2753_=_C2763 ,\nC2753_=_C2764 ,C2753_=_C2765 ,C2753_=_C3375 ,C2755_=_C2759 ,C2755_=_C2760 ,C2755_=_C2761 ,\nC2755_=_C2762 ,C2755_=_C2763 ,C2755_=_C2764 ,C2755_=_C2765 ,C2755_=_C3341 ,C2755_=_C3451 ,\nC2755_=_C3454 ,C2759_=_C2760 ,C2759_=_C2761 ,C2759_=_C2762 ,C2759_=_C2763 ,C2759_=_C2764 ,\nC2759_=_C2765 ,C2759_=_C3927 ,C2760_=_C2761 ,C2760_=_C2762 ,C2760_=_C2763 ,C2760_=_C2764 ,\nC2760_=_C2765 ,C2760_=_C3347 ,C2760_=_C3491 ,C2760_=_C3678 ,C2761_=_C2762 ,C2761_=_C2763 ,\nC2761_=_C2764 ,C2761_=_C2765 ,C2761_=_C3412 ,C2761_=_C3929 ,C2762_=_C2763 ,C2762_=_C2764 ,\nC2762_=_C2765 ,C2762_=_C3414 ,C2762_=_C3930 ,C2763_=_C2764 ,C2763_=_C2765 ,C2763_=_C3931 ,\nC2764_=_C2765 ,C2764_=_C3349 ,C2764_=_C3494 ,C2764_=_C3683 ,C2765_=_C3350 ,C2765_=_C3495 ,\nC2765_=_C3684 ,C2780_=_C2808 ,C2780_=_C2974 ,C2780_=_C3091 ,C2780_=_C3166 ,C2780_=_C3187 ,\nC2780_=_C3362 ,C2780_=_C3375 ,C2780_=_C3766 ,C2780_=_C3871 ,C2780_=_C3927 ,C2780_=_C3928 ,\nC2780_=_C3929 ,C2780_=_C3930 ,C2780_=_C3931 ,C2791_=_C2903 ,C2791_=_C2966 ,C2791_=_C3026 ,\nC2791_=_C3355 ,C2791_=_C3382 ,C2791_=_C3451 ,C2791_=_C3485 ,C2791_=_C3487 ,C2791_=_C3488 ,\nC2791_=_C3489 ,C2791_=_C3490 ,C2791_=_C3491 ,C2791_=_C3492 ,C2791_=_C3493 ,C2791_=_C3494 ,\nC2791_=_C3495 ,C2791_=_C3496 ,C2791_=_C3497 ,C2791_=_C3498 ,C2791_=_C3499 ,C2808_=_C2974 ,\nC2808_=_C3091 ,C2808_=_C3166 ,C2808_=_C3187 ,C2808_=_C3362 ,C2808_=_C3375 ,C2808_=_C3766 ,\nC2808_=_C3871 ,C2808_=_C3927 ,C2808_=_C3928 ,C2808_=_C3929 ,C2808_=_C3930 ,C2808_=_C3931 ,\nC2834_=_C3162 ,C2834_=_C3408 ,C2834_=_C3409 ,C2834_=_C3410 ,C2834_=_C3412 ,C2834_=_C3413 ,\nC2834_=_C3414 ,C2834_=_C3415 ,C2834_=_C3416 ,C2834_=_C3417 ,C2834_=_C3418 ,C2903_=_C2966 ,\nC2903_=_C3026 ,C2903_=_C3355 ,C2903_=_C3382 ,C2903_=_C3451 ,C2903_=_C3485 ,C2903_=_C3487 ,\nC2903_=_C3488 ,C2903_=_C3489 ,C2903_=_C3490 ,C2903_=_C3491 ,C2903_=_C3492 ,C2903_=_C3493 ,\nC2903_=_C3494 ,C2903_=_C3495 ,C2903_=_C3496 ,C2903_=_C3497 ,C2903_=_C3498 ,C2903_=_C3499 ,\nC2963_=_C2966 ,C2963_=_C2967 ,C2963_=_C2974 ,C2963_=_C2983 ,C2963_=_C3024 ,C2963_=_C3075 ,\nC2963_=_C3144 ,C2963_=_C3341 ,C2963_=_C3343 ,C2963_=_C3345 ,C2963_=_C3346 ,C2963_=_C3347 ,\nC2963_=_C3348 ,C2963_=_C3349 ,C2963_=_C3350 ,C2963_=_C3351 ,C2963_=_C3352 ,C2963_=_C3353 ,\nC2963_=_C3354 ,C2966_=_C2967 ,C2966_=_C2974 ,C2966_=_C3026 ,C2966_=_C3355 ,C2966_=_C3382 ,\nC2966_=_C3451 ,C2966_=_C3485 ,C2966_=_C3487 ,C2966_=_C3488 ,C2966_=_C3489 ,C2966_=_C3490 ,\nC2966_=_C3491 ,C2966_=_C3492 ,C2966_=_C3493 ,C2966_=_C3494 ,C2966_=_C3495 ,C2966_=_C3496 ,\nC2966_=_C3497 ,C2966_=_C3498 ,C2966_=_C3499 ,C2967_=_C2974 ,C2967_=_C3029 ,C2967_=_C3262 ,\nC2967_=_C3356 ,C2967_=_C3454 ,C2967_=_C3503 ,C2967_=_C3562 ,C2967_=_C3674 ,C2967_=_C3675 ,\nC2967_=_C3676 ,C2967_=_C3677 ,C2967_=_C3678 ,C2967_=_C3679 ,C2967_=_C3680 ,C2967_=_C3681 ,\nC2967_=_C3682 ,C2967_=_C3683 ,C2967_=_C3684 ,C2967_=_C3685 ,C2974_=_C3091 ,C2974_=_C3166 ,\nC2974_=_C3187 ,C2974_=_C3362 ,C2974_=_C3375 ,C2974_=_C3766 ,C2974_=_C3871 ,C2974_=_C3927 ,\nC2974_=_C3928 ,C2974_=_C3929 ,C2974_=_C3930 ,C2974_=_C3931 ,C2983_=_C3024 ,C2983_=_C3075 ,\nC2983_=_C3144 ,C2983_=_C3341 ,C2983_=_C3343 ,C2983_=_C3345 ,C2983_=_C3346 ,C2983_=_C3347 ,\nC2983_=_C3348 ,C2983_=_C3349 ,C2983_=_C3350 ,C2983_=_C3351 ,C2983_=_C3352 ,C2983_=_C3353 ,\nC2983_=_C3354 ,C3024_=_C3026 ,C3024_=_C3029 ,C3024_=_C3075 ,C3024_=_C3144 ,C3024_=_C3341 ,\nC3024_=_C3343 ,C3024_=_C3345 ,C3024_=_C3346 ,C3024_=_C3347 ,C3024_=_C3348 ,C3024_=_C3349 ,\nC3024_=_C3350 ,C3024_=_C3351 ,C3024_=_C3352 ,C3024_=_C3353 ,C3024_=_C3354 ,C3026_=_C3029 ,\nC3026_=_C3355 ,C3026_=_C3382 ,C3026_=_C3451 ,C3026_=_C3485 ,C3026_=_C3487 ,C3026_=_C3488 ,\nC3026_=_C3489 ,C3026_=_C3490 ,C3026_=_C3491 ,C3026_=_C3492 ,C3026_=_C3493 ,C3026_=_C3494 ,\nC3026_=_C3495 ,C3026_=_C3496 ,C3026_=_C3497 ,C3026_=_C3498 ,C3026_=_C3499 ,C3029_=_C3262 ,\nC3029_=_C3356 ,C3029_=_C3454 ,C3029_=_C3503 ,C3029_=_C3562 ,C3029_=_C3674 ,C3029_=_C3675 ,\nC3029_=_C3676 ,C3029_=_C3677 ,C3029_=_C3678 ,C3029_=_C3679 ,C3029_=_C3680 ,C3029_=_C3681 ,\nC3029_=_C3682 ,C3029_=_C3683 ,C3029_=_C3684 ,C3029_=_C3685 ,C3075_=_C3144 ,C3075_=_C3341 ,\nC3075_=_C3343 ,C3075_=_C3345 ,C3075_=_C3346 ,C3075_=_C3347 ,C3075_=_C3348 ,C3075_=_C3349 ,\nC3075_=_C3350 ,C3075_=_C3351 ,C3075_=_C3352 ,C3075_=_C3353 ,C3075_=_C3354 ,C3091_=_C3166 ,\nC3091_=_C3187 ,C3091_=_C3362 ,C3091_=_C3375 ,C3091_=_C3766 ,C3091_=_C3871 ,C3091_=_C3927 ,\nC3091_=_C3928 ,C3091_=_C3929 ,C3091_=_C3930 ,C3091_=_C3931 ,C3144_=_C3341 ,C3144_=_C3343 ,\nC3144_=_C3345 ,C3144_=_C3346 ,C3144_=_C3347 ,C3144_=_C3348 ,C3144_=_C3349 ,C3144_=_C3350 ,\nC3144_=_C3351 ,C3144_=_C3352 ,C3144_=_C3353 ,C3144_=_C3354 ,C3162_=_C3166 ,C3162_=_C3408 ,\nC3162_=_C3409 ,C3162_=_C3410 ,C3162_=_C3412 ,C3162_=_C3413 ,C3162_=_C3414 ,C3162_=_C3415 ,\nC3162_=_C3416 ,C3162_=_C3417 ,C3162_=_C3418 ,C3166_=_C3187 ,C3166_=_C3362 ,C3166_=_C3375 ,\nC3166_=_C3766 ,C3166_=_C3871 ,C3166_=_C3927 ,C3166_=_C3928 ,C3166_=_C3929 ,C3166_=_C3930 ,\nC3166_=_C3931 ,C3187_=_C3362 ,C3187_=_C3375 ,C3187_=_C3766 ,C3187_=_C3871 ,C3187_=_C3927 ,\nC3187_=_C3928 ,C3187_=_C3929 ,C3187_=_C3930 ,C3187_=_C3931 ,C3262_=_C3356 ,C3262_=_C3454 ,\nC3262_=_C3503 ,C3262_=_C3562 ,C3262_=_C3674 ,C3262_=_C3675 ,C3262_=_C3676 ,C3262_=_C3677 ,\nC3262_=_C3678 ,C3262_=_C3679 ,C3262_=_C3680 ,C3262_=_C3681 ,C3262_=_C3682 ,C3262_=_C3683 ,\nC3262_=_C3684 ,C3262_=_C3685 ,C3341_=_C3343 ,C3341_=_C3345 ,C3341_=_C3346 ,C3341_=_C3347 ,\nC3341_=_C3348 ,C3341_=_C3349 ,C3341_=_C3350 ,C3341_=_C3351 ,C3341_=_C3352 ,C3341_=_C3353 ,\nC3341_=_C3354 ,C3341_=_C3451 ,C3341_=_C3454 ,C3343_=_C3345 ,C3343_=_C3346 ,C3343_=_C3347 ,\nC3343_=_C3348 ,C3343_=_C3349 ,C3343_=_C3350 ,C3343_=_C3351 ,C3343_=_C3352 ,C3343_=_C3353 ,\nC3343_=_C3354 ,C3345_=_C3346 ,C3345_=_C3347 ,C3345_=_C3348 ,C3345_=_C3349 ,C3345_=_C3350 ,\nC3345_=_C3351 ,C3345_=_C3352 ,C3345_=_C3353 ,C3345_=_C3354 ,C3346_=_C3347 ,C3346_=_C3348 ,\nC3346_=_C3349 ,C3346_=_C3350 ,C3346_=_C3351 ,C3346_=_C3352 ,C3346_=_C3353 ,C3346_=_C3354 ,\nC3347_=_C3348 ,C3347_=_C3349 ,C3347_=_C3350 ,C3347_=_C3351 ,C3347_=_C3352 ,C3347_=_C3353 ,\nC3347_=_C3354 ,C3347_=_C3491 ,C3347_=_C3678 ,C3348_=_C3349 ,C3348_=_C3350 ,C3348_=_C3351 ,\nC3348_=_C3352 ,C3348_=_C3353 ,C3348_=_C3354 ,C3349_=_C3350 ,C3349_=_C3351 ,C3349_=_C3352 ,\nC3349_=_C3353 ,C3349_=_C3354 ,C3349_=_C3494 ,C3349_=_C3683 ,C3350_=_C3351 ,C3350_=_C3352 ,\nC3350_=_C3353 ,C3350_=_C3354 ,C3350_=_C3495 ,C3350_=_C3684 ,C3351_=_C3352 ,C3351_=_C3353 ,\nC3351_=_C3354 ,C3352_=_C3353 ,C3352_=_C3354 ,C3353_=_C3354 ,C3355_=_C3356 ,C3355_=_C3362 ,\nC3355_=_C3382 ,C3355_=_C3451 ,C3355_=_C3485 ,C3355_=_C3487 ,C3355_=_C3488 ,C3355_=_C3489 ,\nC3355_=_C3490 ,C3355_=_C3491 ,C3355_=_C3492 ,C3355_=_C3493 ,C3355_=_C3494 ,C3355_=_C3495 ,\nC3355_=_C3496 ,C3355_=_C3497 ,C3355_=_C3498 ,C3355_=_C3499 ,C3356_=_C3362 ,C3356_=_C3454 ,\nC3356_=_C3503 ,C3356_=_C3562 ,C3356_=_C3674 ,C3356_=_C3675 ,C3356_=_C3676 ,C3356_=_C3677 ,\nC3356_=_C3678 ,C3356_=_C3679 ,C3356_=_C3680 ,C3356_=_C3681 ,C3356_=_C3682 ,C3356_=_C3683 ,\nC3356_=_C3684 ,C3356_=_C3685 ,C3362_=_C3375 ,C3362_=_C3766 ,C3362_=_C3871 ,C3362_=_C3927 ,\nC3362_=_C3928 ,C3362_=_C3929 ,C3362_=_C3930 ,C3362_=_C3931 ,C3375_=_C3766 ,C3375_=_C3871 ,\nC3375_=_C3927 ,C3375_=_C3928 ,C3375_=_C3929 ,C3375_=_C3930 ,C3375_=_C3931 ,C3382_=_C3451 ,\nC3382_=_C3485 ,C3382_=_C3487 ,C3382_=_C3488 ,C3382_=_C3489 ,C3382_=_C3490 ,C3382_=_C3491 ,\nC3382_=_C3492 ,C3382_=_C3493 ,C3382_=_C3494 ,C3382_=_C3495 ,C3382_=_C3496 ,C3382_=_C3497 ,\nC3382_=_C3498 ,C3382_=_C3499 ,C3408_=_C3409 ,C3408_=_C3410 ,C3408_=_C3412 ,C3408_=_C3413 ,\nC3408_=_C3414 ,C3408_=_C3415 ,C3408_=_C3416 ,C3408_=_C3417 ,C3408_=_C3418 ,C3408_=_C3503 ,\nC3409_=_C3410 ,C3409_=_C3412 ,C3409_=_C3413 ,C3409_=_C3414 ,C3409_=_C3415 ,C3409_=_C3416 ,\nC3409_=_C3417 ,C3409_=_C3418 ,C3410_=_C3412 ,C3410_=_C3413 ,C3410_=_C3414 ,C3410_=_C3415 ,\nC3410_=_C3416 ,C3410_=_C3417 ,C3410_=_C3418 ,C3412_=_C3413 ,C3412_=_C3414 ,C3412_=_C3415 ,\nC3412_=_C3416 ,C3412_=_C3417 ,C3412_=_C3418 ,C3412_=_C3929 ,C3413_=_C3414 ,C3413_=_C3415 ,\nC3413_=_C3416 ,C3413_=_C3417 ,C3413_=_C3418 ,C3414_=_C3415 ,C3414_=_C3416 ,C3414_=_C3417 ,\nC3414_=_C3418 ,C3414_=_C3930 ,C3415_=_C3416 ,C3415_=_C3417 ,C3415_=_C3418 ,C3416_=_C3417 ,\nC3416_=_C3418 ,C3417_=_C3418 ,C3451_=_C3454 ,C3451_=_C3485 ,C3451_=_C3487 ,C3451_=_C3488 ,\nC3451_=_C3489 ,C3451_=_C3490 ,C3451_=_C3491 ,C3451_=_C3492 ,C3451_=_C3493 ,C3451_=_C3494 ,\nC3451_=_C3495 ,C3451_=_C3496 ,C3451_=_C3497 ,C3451_=_C3498 ,C3451_=_C3499 ,C3454_=_C3503 ,\nC3454_=_C3562 ,C3454_=_C3674 ,C3454_=_C3675 ,C3454_=_C3676 ,C3454_=_C3677 ,C3454_=_C3678 ,\nC3454_=_C3679 ,C3454_=_C3680 ,C3454_=_C3681 ,C3454_=_C3682 ,C3454_=_C3683 ,C3454_=_C3684 ,\nC3454_=_C3685 ,C3485_=_C3487 ,C3485_=_C3488 ,C3485_=_C3489 ,C3485_=_C3490 ,C3485_=_C3491 ,\nC3485_=_C3492 ,C3485_=_C3493 ,C3485_=_C3494 ,C3485_=_C3495 ,C3485_=_C3496 ,C3485_=_C3497 ,\nC3485_=_C3498 ,C3485_=_C3499 ,C3487_=_C3488 ,C3487_=_C3489 ,C3487_=_C3490 ,C3487_=_C3491 ,\nC3487_=_C3492 ,C3487_=_C3493 ,C3487_=_C3494 ,C3487_=_C3495 ,C3487_=_C3496 ,C3487_=_C3497 ,\nC3487_=_C3498 ,C3487_=_C3499 ,C3488_=_C3489 ,C3488_=_C3490 ,C3488_=_C3491 ,C3488_=_C3492 ,\nC3488_=_C3493 ,C3488_=_C3494 ,C3488_=_C3495 ,C3488_=_C3496 ,C3488_=_C3497 ,C3488_=_C3498 ,\nC3488_=_C3499 ,C3489_=_C3490 ,C3489_=_C3491 ,C3489_=_C3492 ,C3489_=_C3493 ,C3489_=_C3494 ,\nC3489_=_C3495 ,C3489_=_C3496 ,C3489_=_C3497 ,C3489_=_C3498 ,C3489_=_C3499 ,C3490_=_C3491 ,\nC3490_=_C3492 ,C3490_=_C3493 ,C3490_=_C3494 ,C3490_=_C3495 ,C3490_=_C3496 ,C3490_=_C3497 ,\nC3490_=_C3498 ,C3490_=_C3499 ,C3491_=_C3492 ,C3491_=_C3493 ,C3491_=_C3494 ,C3491_=_C3495 ,\nC3491_=_C3496 ,C3491_=_C3497 ,C3491_=_C3498 ,C3491_=_C3499 ,C3491_=_C3678 ,C3492_=_C3493 ,\nC3492_=_C3494 ,C3492_=_C3495 ,C3492_=_C3496 ,C3492_=_C3497 ,C3492_=_C3498 ,C3492_=_C3499 ,\nC3493_=_C3494 ,C3493_=_C3495 ,C3493_=_C3496 ,C3493_=_C3497 ,C3493_=_C3498 ,C3493_=_C3499 ,\nC3494_=_C3495</w:t>
      </w:r>
    </w:p>
    <w:p>
      <w:pPr>
        <w:pStyle w:val="PreformattedText"/>
        <w:bidi w:val="0"/>
        <w:spacing w:before="0" w:after="0"/>
        <w:jc w:val="left"/>
        <w:rPr/>
      </w:pPr>
      <w:r>
        <w:rPr/>
        <w:t xml:space="preserve"> </w:t>
      </w:r>
      <w:r>
        <w:rPr/>
        <w:t>,C3494_=_C3496 ,C3494_=_C3497 ,C3494_=_C3498 ,C3494_=_C3499 ,C3494_=_C3683 ,\nC3495_=_C3496 ,C3495_=_C3497 ,C3495_=_C3498 ,C3495_=_C3499 ,C3495_=_C3684 ,C3496_=_C3497 ,\nC3496_=_C3498 ,C3496_=_C3499 ,C3497_=_C3498 ,C3497_=_C3499 ,C3498_=_C3499 ,C3503_=_C3562 ,\nC3503_=_C3674 ,C3503_=_C3675 ,C3503_=_C3676 ,C3503_=_C3677 ,C3503_=_C3678 ,C3503_=_C3679 ,\nC3503_=_C3680 ,C3503_=_C3681 ,C3503_=_C3682 ,C3503_=_C3683 ,C3503_=_C3684 ,C3503_=_C3685 ,\nC3562_=_C3674 ,C3562_=_C3675 ,C3562_=_C3676 ,C3562_=_C3677 ,C3562_=_C3678 ,C3562_=_C3679 ,\nC3562_=_C3680 ,C3562_=_C3681 ,C3562_=_C3682 ,C3562_=_C3683 ,C3562_=_C3684 ,C3562_=_C3685 ,\nC3674_=_C3675 ,C3674_=_C3676 ,C3674_=_C3677 ,C3674_=_C3678 ,C3674_=_C3679 ,C3674_=_C3680 ,\nC3674_=_C3681 ,C3674_=_C3682 ,C3674_=_C3683 ,C3674_=_C3684 ,C3674_=_C3685 ,C3675_=_C3676 ,\nC3675_=_C3677 ,C3675_=_C3678 ,C3675_=_C3679 ,C3675_=_C3680 ,C3675_=_C3681 ,C3675_=_C3682 ,\nC3675_=_C3683 ,C3675_=_C3684 ,C3675_=_C3685 ,C3676_=_C3677 ,C3676_=_C3678 ,C3676_=_C3679 ,\nC3676_=_C3680 ,C3676_=_C3681 ,C3676_=_C3682 ,C3676_=_C3683 ,C3676_=_C3684 ,C3676_=_C3685 ,\nC3677_=_C3678 ,C3677_=_C3679 ,C3677_=_C3680 ,C3677_=_C3681 ,C3677_=_C3682 ,C3677_=_C3683 ,\nC3677_=_C3684 ,C3677_=_C3685 ,C3678_=_C3679 ,C3678_=_C3680 ,C3678_=_C3681 ,C3678_=_C3682 ,\nC3678_=_C3683 ,C3678_=_C3684 ,C3678_=_C3685 ,C3679_=_C3680 ,C3679_=_C3681 ,C3679_=_C3682 ,\nC3679_=_C3683 ,C3679_=_C3684 ,C3679_=_C3685 ,C3680_=_C3681 ,C3680_=_C3682 ,C3680_=_C3683 ,\nC3680_=_C3684 ,C3680_=_C3685 ,C3681_=_C3682 ,C3681_=_C3683 ,C3681_=_C3684 ,C3681_=_C3685 ,\nC3682_=_C3683 ,C3682_=_C3684 ,C3682_=_C3685 ,C3683_=_C3684 ,C3683_=_C3685 ,C3684_=_C3685 ,\nC3766_=_C3871 ,C3766_=_C3927 ,C3766_=_C3928 ,C3766_=_C3929 ,C3766_=_C3930 ,C3766_=_C3931 ,\nC3871_=_C3927 ,C3871_=_C3928 ,C3871_=_C3929 ,C3871_=_C3930 ,C3871_=_C3931 ,C3927_=_C3928 ,\nC3927_=_C3929 ,C3927_=_C3930 ,C3927_=_C3931 ,C3928_=_C3929 ,C3928_=_C3930 ,C3928_=_C3931 ,\nC3929_=_C3930 ,C3929_=_C3931 ,C3930_=_C3931 ,"];89[shape=box, label="id:89 level: 4\n204: C134 C180 C276 C381 C476 \nC534 C615 C641 C679 C741 C744 \nC747 C754 C804 C829 C843 C845 \nC848 C880 C881 C886 C897 C898 \nC925 C1087 C1123 C1129 C1139 C1268 \nC1407 C1522 C1528 C1536 C1546 C1547 \nC1548 C1549 C1550 C1551 C1552 C1553 \nC1554 C1555 C1556 C1557 C1558 C1559 \nC1560 C1561 C1562 C1563 C1566 C1567 \nC1568 C1569 C1570 C1571 C1600 C1601 \nC1602 C1603 C1604 C1605 C1606 C1607 \nC1608 C1609 C1610 C1611 C1612 C1613 \nC1616 C1617 C1618 C1619 C1620 C1621 \nC1835 C1845 C1857 C1862 C1871 C1898 \nC1929 C1947 C1955 C1956 C1969 C2026 \nC2032 C2039 C2051 C2063 C2078 C2096 \nC2111 C2130 C2140 C2185 C2186 C2187 \nC2188 C2190 C2191 C2192 C2193 C2194 \nC2195 C2196 C2198 C2199 C2200 C2201 \nC2202 C2243 C2267 C2284 C2286 C2305 \nC2366 C2415 C2419 C2430 C2500 C2579 \nC2691 C2748 C2750 C2770 C2802 C2821 \nC2823 C2927 C2951 C2961 C2962 C2963 \nC2964 C2965 C2966 C2967 C2968 C2970 \nC2971 C2972 C2973 C2974 C2975 C2976 \nC2977 C2978 C2979 C2980 C3010 C3015 \nC3083 C3084 C3085 C3086 C3087 C3088 \nC3089 C3091 C3092 C3093 C3094 C3182 \nC3193 C3194 C3210 C3273 C3275 C3299 \nC3316 C3335 C3358 C3372 C3421 C3433 \nC3463 C3584 C3585 C3629 C3630 C3631 \nC3632 C3633 C3634 C3635 C3636 C3637 \nC3653 C3654 C3694 C3695 C3696 C3697 \nC3698 C3764 C3765 C3766 C3767 C3768 \nC3769 \n2771: C134_=_C180( C134 C180 ) C134_=_C276( C134 C276 ) C134_=_C381( C134 C381 ) C134_=_C897( C134 C897 ) C134_=_C1845( C134 C1845 ) \nC134_=_C1969( C134 C1969 ) C134_=_C2051( C134 C2051 ) C134_=_C2111( C134 C2111 ) C134_=_C2195( C134 C2195 ) C134_=_C2284( C134 C2284 ) C134_=_C2415( C134 C2415 ) \nC134_=_C2821( C134 C2821 ) C134_=_C3015( C134 C3015 ) C134_=_C3193( C134 C3193 ) C134_=_C3273( C134 C3273 ) C134_=_C3372( C134 C3372 ) C134_=_C3629( C134 C3629 ) \nC134_=_C3630( C134 C3630 ) C134_=_C3631( C134 C3631 ) C134_=_C3632( C134 C3632 ) C134_=_C3633( C134 C3633 ) C134_=_C3634( C134 C3634 ) C134_=_C3635( C134 C3635 ) \nC134_=_C3636( C134 C3636 ) C134_=_C3637( C134 C3637 ) C180_=_C276( C180 C276 ) C180_=_C381( C180 C381 ) C180_=_C897( C180 C897 ) C180_=_C1845( C180 C1845 ) \nC180_=_C1969( C180 C1969 ) C180_=_C2051( C180 C2051 ) C180_=_C2111( C180 C2111 ) C180_=_C2195( C180 C2195 ) C180_=_C2284( C180 C2284 ) C180_=_C2415( C180 C2415 ) \nC180_=_C2821( C180 C2821 ) C180_=_C3015( C180 C3015 ) C180_=_C3193( C180 C3193 ) C180_=_C3273( C180 C3273 ) C180_=_C3372( C180 C3372 ) C180_=_C3629( C180 C3629 ) \nC180_=_C3630( C180 C3630 ) C180_=_C3631( C180 C3631 ) C180_=_C3632( C180 C3632 ) C180_=_C3633( C180 C3633 ) C180_=_C3634( C180 C3634 ) C180_=_C3635( C180 C3635 ) \nC180_=_C3636( C180 C3636 ) C180_=_C3637( C180 C3637 ) C276_=_C381( C276 C381 ) C276_=_C897( C276 C897 ) C276_=_C1845( C276 C1845 ) C276_=_C1969( C276 C1969 ) \nC276_=_C2051( C276 C2051 ) C276_=_C2111( C276 C2111 ) C276_=_C2195( C276 C2195 ) C276_=_C2284( C276 C2284 ) C276_=_C2415( C276 C2415 ) C276_=_C2821( C276 C2821 ) \nC276_=_C3015( C276 C3015 ) C276_=_C3193( C276 C3193 ) C276_=_C3273( C276 C3273 ) C276_=_C3372( C276 C3372 ) C276_=_C3629( C276 C3629 ) C276_=_C3630( C276 C3630 ) \nC276_=_C3631( C276 C3631 ) C276_=_C3632( C276 C3632 ) C276_=_C3633( C276 C3633 ) C276_=_C3634( C276 C3634 ) C276_=_C3635( C276 C3635 ) C276_=_C3636( C276 C3636 ) \nC276_=_C3637( C276 C3637 ) C381_=_C897( C381 C897 ) C381_=_C1845( C381 C1845 ) C381_=_C1969( C381 C1969 ) C381_=_C2051( C381 C2051 ) C381_=_C2111( C381 C2111 ) \nC381_=_C2195( C381 C2195 ) C381_=_C2284( C381 C2284 ) C381_=_C2415( C381 C2415 ) C381_=_C2821( C381 C2821 ) C381_=_C3015( C381 C3015 ) C381_=_C3193( C381 C3193 ) \nC381_=_C3273( C381 C3273 ) C381_=_C3372( C381 C3372 ) C381_=_C3629( C381 C3629 ) C381_=_C3630( C381 C3630 ) C381_=_C3631( C381 C3631 ) C381_=_C3632( C381 C3632 ) \nC381_=_C3633( C381 C3633 ) C381_=_C3634( C381 C3634 ) C381_=_C3635( C381 C3635 ) C381_=_C3636( C381 C3636 ) C381_=_C3637( C381 C3637 ) C476_=_C534( C476 C534 ) \nC476_=_C881( C476 C881 ) C476_=_C1268( C476 C1268 ) C476_=_C1522( C476 C1522 ) C476_=_C1600( C476 C1600 ) C476_=_C1601( C476 C1601 ) C476_=_C1602( C476 C1602 ) \nC476_=_C1603( C476 C1603 ) C476_=_C1604( C476 C1604 ) C476_=_C1605( C476 C1605 ) C476_=_C1606( C476 C1606 ) C476_=_C1607( C476 C1607 ) C476_=_C1608( C476 C1608 ) \nC476_=_C1609( C476 C1609 ) C476_=_C1610( C476 C1610 ) C476_=_C1611( C476 C1611 ) C476_=_C1612( C476 C1612 ) C476_=_C1613( C476 C1613 ) C476_=_C1616( C476 C1616 ) \nC476_=_C1617( C476 C1617 ) C476_=_C1618( C476 C1618 ) C476_=_C1619( C476 C1619 ) C476_=_C1620( C476 C1620 ) C476_=_C1621( C476 C1621 ) C534_=_C881( C534 C881 ) \nC534_=_C1268( C534 C1268 ) C534_=_C1522( C534 C1522 ) C534_=_C1600( C534 C1600 ) C534_=_C1601( C534 C1601 ) C534_=_C1602( C534 C1602 ) C534_=_C1603( C534 C1603 ) \nC534_=_C1604( C534 C1604 ) C534_=_C1605( C534 C1605 ) C534_=_C1606( C534 C1606 ) C534_=_C1607( C534 C1607 ) C534_=_C1608( C534 C1608 ) C534_=_C1609( C534 C1609 ) \nC534_=_C1610( C534 C1610 ) C534_=_C1611( C534 C1611 ) C534_=_C1612( C534 C1612 ) C534_=_C1613( C534 C1613 ) C534_=_C1616( C534 C1616 ) C534_=_C1617( C534 C1617 ) \nC534_=_C1618( C534 C1618 ) C534_=_C1619( C534 C1619 ) C534_=_C1620( C534 C1620 ) C534_=_C1621( C534 C1621 ) C615_=_C747( C615 C747 ) C615_=_C829( C615 C829 ) \nC615_=_C845( C615 C845 ) C615_=_C1139( C615 C1139 ) C615_=_C1407( C615 C1407 ) C615_=_C1556( C615 C1556 ) C615_=_C1862( C615 C1862 ) C615_=_C2032( C615 C2032 ) \nC615_=_C2366( C615 C2366 ) C615_=_C2691( C615 C2691 ) C615_=_C2750( C615 C2750 ) C615_=_C2770( C615 C2770 ) C615_=_C2802( C615 C2802 ) C615_=_C2927( C615 C2927 ) \nC615_=_C3010( C615 C3010 ) C615_=_C3083( C615 C3083 ) C615_=_C3084( C615 C3084 ) C615_=_C3085( C615 C3085 ) C615_=_C3086( C615 C3086 ) C615_=_C3087( C615 C3087 ) \nC615_=_C3088( C615 C3088 ) C615_=_C3089( C615 C3089 ) C615_=_C3091( C615 C3091 ) C615_=_C3092( C615 C3092 ) C615_=_C3093( C615 C3093 ) C615_=_C3094( C615 C3094 ) \nC641_=_C744( C641 C744 ) C641_=_C1528( C641 C1528 ) C641_=_C1947( C641 C1947 ) C641_=_C2130( C641 C2130 ) C641_=_C2243( C641 C2243 ) C641_=_C2430( C641 C2430 ) \nC641_=_C2500( C641 C2500 ) C641_=_C2748( C641 C2748 ) C641_=_C2961( C641 C2961 ) C641_=_C2962( C641 C2962 ) C641_=_C2963( C641 C2963 ) C641_=_C2964( C641 C2964 ) \nC641_=_C2965( C641 C2965 ) C641_=_C2966( C641 C2966 ) C641_=_C2967( C641 C2967 ) C641_=_C2968( C641 C2968 ) C641_=_C2970( C641 C2970 ) C641_=_C2971( C641 C2971 ) \nC641_=_C2972( C641 C2972 ) C641_=_C2973( C641 C2973 ) C641_=_C2974( C641 C2974 ) C641_=_C2975( C641 C2975 ) C641_=_C2976( C641 C2976 ) C641_=_C2977( C641 C2977 ) \nC641_=_C2978( C641 C2978 ) C641_=_C2979( C641 C2979 ) C641_=_C2980( C641 C2980 ) C679_=_C804( C679 C804 ) C679_=_C898( C679 C898 ) C679_=_C1123( C679 C1123 ) \nC679_=_C1929( C679 C1929 ) C679_=_C1955( C679 C1955 ) C679_=_C2096( C679 C2096 ) C679_=_C2196( C679 C2196 ) C679_=_C2267( C679 C2267 ) C679_=_C2286( C679 C2286 ) \nC679_=_C2823( C679 C2823 ) C679_=_C2951( C679 C2951 ) C679_=_C3194( C679 C3194 ) C679_=_C3275( C679 C3275 ) C679_=_C3299( C679 C3299 ) C679_=_C3335( C679 C3335 ) \nC679_=_C3433( C679 C3433 ) C679_=_C3463( C679 C3463 ) C679_=_C3584( C679 C3584 ) C679_=_C3653( C679 C3653 ) C679_=_C3694( C679 C3694 ) C679_=_C3695( C679 C3695 ) \nC679_=_C3696( C679 C3696 ) C679_=_C3697( C679 C3697 ) C679_=_C3698( C679 C3698 ) C741_=_C744( C741 C744 ) C741_=_C747( C741 C747 ) C741_=_C754( C741 C754 ) \nC741_=_C843( C741 C843 ) C741_=_C886( C741 C886 ) C741_=_C1087( C741 C1087 ) C741_=_C1548( C741 C1548 ) C741_=_C1602( C741 C1602 ) C741_=_C1835( C741 C1835 ) \nC741_=_C1857( C741 C1857 ) C741_=_C1898( C741 C1898 ) C741_=_C2026( C741 C2026 ) C741_=_C2063( C741 C2063 ) C741_=_C2185( C741 C2185 ) C741_=_C2186( C741 C2186 ) \nC741_=_C2187( C741 C2187 ) C741_=_C2188( C741 C2188 ) C741_=_C2190( C741 C2190 ) C741_=_C2191( C741 C2191 ) C741_=_C2192( C741 C2192 ) C741_=_C2193( C741 C2193 ) \nC741_=_C2194( C741 C2194 ) C741_=_C2195( C741 C2195 ) C741_=_C2196( C741 C2196 ) C741_=_C2198( C741 C2198 ) C741_=_C2199( C741 C2199</w:t>
      </w:r>
    </w:p>
    <w:p>
      <w:pPr>
        <w:pStyle w:val="PreformattedText"/>
        <w:bidi w:val="0"/>
        <w:spacing w:before="0" w:after="0"/>
        <w:jc w:val="left"/>
        <w:rPr/>
      </w:pPr>
      <w:r>
        <w:rPr/>
        <w:t xml:space="preserve"> </w:t>
      </w:r>
      <w:r>
        <w:rPr/>
        <w:t>) C741_=_C2200( C741 C2200 ) \nC741_=_C2201( C741 C2201 ) C741_=_C2202( C741 C2202 ) C744_=_C747( C744 C747 ) C744_=_C754( C744 C754 ) C744_=_C1528( C744 C1528 ) C744_=_C1947( C744 C1947 ) \nC744_=_C2130( C744 C2130 ) C744_=_C2243( C744 C2243 ) C744_=_C2430( C744 C2430 ) C744_=_C2500( C744 C2500 ) C744_=_C2748( C744 C2748 ) C744_=_C2961( C744 C2961 ) \nC744_=_C2962( C744 C2962 ) C744_=_C2963( C744 C2963 ) C744_=_C2964( C744 C2964 ) C744_=_C2965( C744 C2965 ) C744_=_C2966( C744 C2966 ) C744_=_C2967( C744 C2967 ) \nC744_=_C2968( C744 C2968 ) C744_=_C2970( C744 C2970 ) C744_=_C2971( C744 C2971 ) C744_=_C2972( C744 C2972 ) C744_=_C2973( C744 C2973 ) C744_=_C2974( C744 C2974 ) \nC744_=_C2975( C744 C2975 ) C744_=_C2976( C744 C2976 ) C744_=_C2977( C744 C2977 ) C744_=_C2978( C744 C2978 ) C744_=_C2979( C744 C2979 ) C744_=_C2980( C744 C2980 ) \nC747_=_C754( C747 C754 ) C747_=_C829( C747 C829 ) C747_=_C845( C747 C845 ) C747_=_C1139( C747 C1139 ) C747_=_C1407( C747 C1407 ) C747_=_C1556( C747 C1556 ) \nC747_=_C1862( C747 C1862 ) C747_=_C2032( C747 C2032 ) C747_=_C2366( C747 C2366 ) C747_=_C2691( C747 C2691 ) C747_=_C2750( C747 C2750 ) C747_=_C2770( C747 C2770 ) \nC747_=_C2802( C747 C2802 ) C747_=_C2927( C747 C2927 ) C747_=_C3010( C747 C3010 ) C747_=_C3083( C747 C3083 ) C747_=_C3084( C747 C3084 ) C747_=_C3085( C747 C3085 ) \nC747_=_C3086( C747 C3086 ) C747_=_C3087( C747 C3087 ) C747_=_C3088( C747 C3088 ) C747_=_C3089( C747 C3089 ) C747_=_C3091( C747 C3091 ) C747_=_C3092( C747 C3092 ) \nC747_=_C3093( C747 C3093 ) C747_=_C3094( C747 C3094 ) C754_=_C848( C754 C848 ) C754_=_C925( C754 C925 ) C754_=_C1536( C754 C1536 ) C754_=_C1871( C754 C1871 ) \nC754_=_C1956( C754 C1956 ) C754_=_C2039( C754 C2039 ) C754_=_C2078( C754 C2078 ) C754_=_C2140( C754 C2140 ) C754_=_C2305( C754 C2305 ) C754_=_C2419( C754 C2419 ) \nC754_=_C2579( C754 C2579 ) C754_=_C3182( C754 C3182 ) C754_=_C3210( C754 C3210 ) C754_=_C3316( C754 C3316 ) C754_=_C3358( C754 C3358 ) C754_=_C3421( C754 C3421 ) \nC754_=_C3585( C754 C3585 ) C754_=_C3654( C754 C3654 ) C754_=_C3764( C754 C3764 ) C754_=_C3765( C754 C3765 ) C754_=_C3766( C754 C3766 ) C754_=_C3767( C754 C3767 ) \nC754_=_C3768( C754 C3768 ) C754_=_C3769( C754 C3769 ) C804_=_C898( C804 C898 ) C804_=_C1123( C804 C1123 ) C804_=_C1929( C804 C1929 ) C804_=_C1955( C804 C1955 ) \nC804_=_C2096( C804 C2096 ) C804_=_C2196( C804 C2196 ) C804_=_C2267( C804 C2267 ) C804_=_C2286( C804 C2286 ) C804_=_C2823( C804 C2823 ) C804_=_C2951( C804 C2951 ) \nC804_=_C3194( C804 C3194 ) C804_=_C3275( C804 C3275 ) C804_=_C3299( C804 C3299 ) C804_=_C3335( C804 C3335 ) C804_=_C3433( C804 C3433 ) C804_=_C3463( C804 C3463 ) \nC804_=_C3584( C804 C3584 ) C804_=_C3653( C804 C3653 ) C804_=_C3694( C804 C3694 ) C804_=_C3695( C804 C3695 ) C804_=_C3696( C804 C3696 ) C804_=_C3697( C804 C3697 ) \nC804_=_C3698( C804 C3698 ) C829_=_C845( C829 C845 ) C829_=_C1139( C829 C1139 ) C829_=_C1407( C829 C1407 ) C829_=_C1556( C829 C1556 ) C829_=_C1862( C829 C1862 ) \nC829_=_C2032( C829 C2032 ) C829_=_C2366( C829 C2366 ) C829_=_C2691( C829 C2691 ) C829_=_C2750( C829 C2750 ) C829_=_C2770( C829 C2770 ) C829_=_C2802( C829 C2802 ) \nC829_=_C2927( C829 C2927 ) C829_=_C3010( C829 C3010 ) C829_=_C3083( C829 C3083 ) C829_=_C3084( C829 C3084 ) C829_=_C3085( C829 C3085 ) C829_=_C3086( C829 C3086 ) \nC829_=_C3087( C829 C3087 ) C829_=_C3088( C829 C3088 ) C829_=_C3089( C829 C3089 ) C829_=_C3091( C829 C3091 ) C829_=_C3092( C829 C3092 ) C829_=_C3093( C829 C3093 ) \nC829_=_C3094( C829 C3094 ) C843_=_C845( C843 C845 ) C843_=_C848( C843 C848 ) C843_=_C886( C843 C886 ) C843_=_C1087( C843 C1087 ) C843_=_C1548( C843 C1548 ) \nC843_=_C1602( C843 C1602 ) C843_=_C1835( C843 C1835 ) C843_=_C1857( C843 C1857 ) C843_=_C1898( C843 C1898 ) C843_=_C2026( C843 C2026 ) C843_=_C2063( C843 C2063 ) \nC843_=_C2185( C843 C2185 ) C843_=_C2186( C843 C2186 ) C843_=_C2187( C843 C2187 ) C843_=_C2188( C843 C2188 ) C843_=_C2190( C843 C2190 ) C843_=_C2191( C843 C2191 ) \nC843_=_C2192( C843 C2192 ) C843_=_C2193( C843 C2193 ) C843_=_C2194( C843 C2194 ) C843_=_C2195( C843 C2195 ) C843_=_C2196( C843 C2196 ) C843_=_C2198( C843 C2198 ) \nC843_=_C2199( C843 C2199 ) C843_=_C2200( C843 C2200 ) C843_=_C2201( C843 C2201 ) C843_=_C2202( C843 C2202 ) C845_=_C848( C845 C848 ) C845_=_C1139( C845 C1139 ) \nC845_=_C1407( C845 C1407 ) C845_=_C1556( C845 C1556 ) C845_=_C1862( C845 C1862 ) C845_=_C2032( C845 C2032 ) C845_=_C2366( C845 C2366 ) C845_=_C2691( C845 C2691 ) \nC845_=_C2750( C845 C2750 ) C845_=_C2770( C845 C2770 ) C845_=_C2802( C845 C2802 ) C845_=_C2927( C845 C2927 ) C845_=_C3010( C845 C3010 ) C845_=_C3083( C845 C3083 ) \nC845_=_C3084( C845 C3084 ) C845_=_C3085( C845 C3085 ) C845_=_C3086( C845 C3086 ) C845_=_C3087( C845 C3087 ) C845_=_C3088( C845 C3088 ) C845_=_C3089( C845 C3089 ) \nC845_=_C3091( C845 C3091 ) C845_=_C3092( C845 C3092 ) C845_=_C3093( C845 C3093 ) C845_=_C3094( C845 C3094 ) C848_=_C925( C848 C925 ) C848_=_C1536( C848 C1536 ) \nC848_=_C1871( C848 C1871 ) C848_=_C1956( C848 C1956 ) C848_=_C2039( C848 C2039 ) C848_=_C2078( C848 C2078 ) C848_=_C2140( C848 C2140 ) C848_=_C2305( C848 C2305 ) \nC848_=_C2419( C848 C2419 ) C848_=_C2579( C848 C2579 ) C848_=_C3182( C848 C3182 ) C848_=_C3210( C848 C3210 ) C848_=_C3316( C848 C3316 ) C848_=_C3358( C848 C3358 ) \nC848_=_C3421( C848 C3421 ) C848_=_C3585( C848 C3585 ) C848_=_C3654( C848 C3654 ) C848_=_C3764( C848 C3764 ) C848_=_C3765( C848 C3765 ) C848_=_C3766( C848 C3766 ) \nC848_=_C3767( C848 C3767 ) C848_=_C3768( C848 C3768 ) C848_=_C3769( C848 C3769 ) C880_=_C881( C880 C881 ) C880_=_C886( C880 C886 ) C880_=_C897( C880 C897 ) \nC880_=_C898( C880 C898 ) C880_=_C1129( C880 C1129 ) C880_=_C1546( C880 C1546 ) C880_=_C1547( C880 C1547 ) C880_=_C1548( C880 C1548 ) C880_=_C1549( C880 C1549 ) \nC880_=_C1550( C880 C1550 ) C880_=_C1551( C880 C1551 ) C880_=_C1552( C880 C1552 ) C880_=_C1553( C880 C1553 ) C880_=_C1554( C880 C1554 ) C880_=_C1555( C880 C1555 ) \nC880_=_C1556( C880 C1556 ) C880_=_C1557( C880 C1557 ) C880_=_C1558( C880 C1558 ) C880_=_C1559( C880 C1559 ) C880_=_C1560( C880 C1560 ) C880_=_C1561( C880 C1561 ) \nC880_=_C1562( C880 C1562 ) C880_=_C1563( C880 C1563 ) C880_=_C1566( C880 C1566 ) C880_=_C1567( C880 C1567 ) C880_=_C1568( C880 C1568 ) C880_=_C1569( C880 C1569 ) \nC880_=_C1570( C880 C1570 ) C880_=_C1571( C880 C1571 ) C881_=_C886( C881 C886 ) C881_=_C897( C881 C897 ) C881_=_C898( C881 C898 ) C881_=_C1268( C881 C1268 ) \nC881_=_C1522( C881 C1522 ) C881_=_C1600( C881 C1600 ) C881_=_C1601( C881 C1601 ) C881_=_C1602( C881 C1602 ) C881_=_C1603( C881 C1603 ) C881_=_C1604( C881 C1604 ) \nC881_=_C1605( C881 C1605 ) C881_=_C1606( C881 C1606 ) C881_=_C1607( C881 C1607 ) C881_=_C1608( C881 C1608 ) C881_=_C1609( C881 C1609 ) C881_=_C1610( C881 C1610 ) \nC881_=_C1611( C881 C1611 ) C881_=_C1612( C881 C1612 ) C881_=_C1613( C881 C1613 ) C881_=_C1616( C881 C1616 ) C881_=_C1617( C881 C1617 ) C881_=_C1618( C881 C1618 ) \nC881_=_C1619( C881 C1619 ) C881_=_C1620( C881 C1620 ) C881_=_C1621( C881 C1621 ) C886_=_C897( C886 C897 ) C886_=_C898( C886 C898 ) C886_=_C1087( C886 C1087 ) \nC886_=_C1548( C886 C1548 ) C886_=_C1602( C886 C1602 ) C886_=_C1835( C886 C1835 ) C886_=_C1857( C886 C1857 ) C886_=_C1898( C886 C1898 ) C886_=_C2026( C886 C2026 ) \nC886_=_C2063( C886 C2063 ) C886_=_C2185( C886 C2185 ) C886_=_C2186( C886 C2186 ) C886_=_C2187( C886 C2187 ) C886_=_C2188( C886 C2188 ) C886_=_C2190( C886 C2190 ) \nC886_=_C2191( C886 C2191 ) C886_=_C2192( C886 C2192 ) C886_=_C2193( C886 C2193 ) C886_=_C2194( C886 C2194 ) C886_=_C2195( C886 C2195 ) C886_=_C2196( C886 C2196 ) \nC886_=_C2198( C886 C2198 ) C886_=_C2199( C886 C2199 ) C886_=_C2200( C886 C2200 ) C886_=_C2201( C886 C2201 ) C886_=_C2202( C886 C2202 ) C897_=_C898( C897 C898 ) \nC897_=_C1845( C897 C1845 ) C897_=_C1969( C897 C1969 ) C897_=_C2051( C897 C2051 ) C897_=_C2111( C897 C2111 ) C897_=_C2195( C897 C2195 ) C897_=_C2284( C897 C2284 ) \nC897_=_C2415( C897 C2415 ) C897_=_C2821( C897 C2821 ) C897_=_C3015( C897 C3015 ) C897_=_C3193( C897 C3193 ) C897_=_C3273( C897 C3273 ) C897_=_C3372( C897 C3372 ) \nC897_=_C3629( C897 C3629 ) C897_=_C3630( C897 C3630 ) C897_=_C3631( C897 C3631 ) C897_=_C3632( C897 C3632 ) C897_=_C3633( C897 C3633 ) C897_=_C3634( C897 C3634 ) \nC897_=_C3635( C897 C3635 ) C897_=_C3636( C897 C3636 ) C897_=_C3637( C897 C3637 ) C898_=_C1123( C898 C1123 ) C898_=_C1929( C898 C1929 ) C898_=_C1955( C898 C1955 ) \nC898_=_C2096( C898 C2096 ) C898_=_C2196( C898 C2196 ) C898_=_C2267( C898 C2267 ) C898_=_C2286( C898 C2286 ) C898_=_C2823( C898 C2823 ) C898_=_C2951( C898 C2951 ) \nC898_=_C3194( C898 C3194 ) C898_=_C3275( C898 C3275 ) C898_=_C3299( C898 C3299 ) C898_=_C3335( C898 C3335 ) C898_=_C3433( C898 C3433 ) C898_=_C3463( C898 C3463 ) \nC898_=_C3584( C898 C3584 ) C898_=_C3653( C898 C3653 ) C898_=_C3694( C898 C3694 ) C898_=_C3695( C898 C3695 ) C898_=_C3696( C898 C3696 ) C898_=_C3697( C898 C3697 ) \nC898_=_C3698( C898 C3698 ) C925_=_C1536( C925 C1536 ) C925_=_C1871( C925 C1871 ) C925_=_C1956( C925 C1956 ) C925_=_C2039( C925 C2039 ) C925_=_C2078( C925 C2078 ) \nC925_=_C2140( C925 C2140 ) C925_=_C2305( C925 C2305 ) C925_=_C2419( C925 C2419 ) C925_=_C2579( C925 C2579 ) C925_=_C3182( C925 C3182 ) C925_=_C3210( C925 C3210 ) \nC925_=_C3316( C925 C3316 ) C925_=_C3358( C925 C3358 ) C925_=_C3421( C925 C3421 ) C925_=_C3585( C925 C3585 ) C925_=_C3654( C925 C3654 ) C925_=_C3764( C925 C3764 ) \nC925_=_C3765( C925 C3765 ) C925_=_C3766( C925 C3766 ) C925_=_C3767( C925 C3767 ) C925_=_C3768( C925 C3768 ) C925_=_C3769( C925 C3769 ) C1087_=_C1548( C1087 C1548 ) \nC1087_=_C1602( C1087 C1602 ) C1087_=_C1835( C1087 C1835 ) C1087_=_C1857( C1087 C1857 ) C1087_=_C1898( C1087 C1898 ) C1087_=_C2026( C1087 C2026 ) C1087_=_C2063( C1087 C2063 ) \nC1087_=_C2185( C1087 C2185 ) C1087_=_C2186( C1087 C2186 ) C1087_=_C2187( C1087 C2187 ) C1087_=_C2188( C1087 C2188 ) C1087_=_C2190( C1087 C2190 ) C1087_=_C2191( C1087 C2191 ) \nC1087_=_C2192( C1087 C2192 ) C1087_=_C2193( C1087 C2193</w:t>
      </w:r>
    </w:p>
    <w:p>
      <w:pPr>
        <w:pStyle w:val="PreformattedText"/>
        <w:bidi w:val="0"/>
        <w:spacing w:before="0" w:after="0"/>
        <w:jc w:val="left"/>
        <w:rPr/>
      </w:pPr>
      <w:r>
        <w:rPr/>
        <w:t xml:space="preserve"> </w:t>
      </w:r>
      <w:r>
        <w:rPr/>
        <w:t>) C1087_=_C2194( C1087 C2194 ) C1087_=_C2195( C1087 C2195 ) C1087_=_C2196( C1087 C2196 ) C1087_=_C2198( C1087 C2198 ) \nC1087_=_C2199( C1087 C2199 ) C1087_=_C2200( C1087 C2200 ) C1087_=_C2201( C1087 C2201 ) C1087_=_C2202( C1087 C2202 ) C1123_=_C1929( C1123 C1929 ) C1123_=_C1955( C1123 C1955 ) \nC1123_=_C2096( C1123 C2096 ) C1123_=_C2196( C1123 C2196 ) C1123_=_C2267( C1123 C2267 ) C1123_=_C2286( C1123 C2286 ) C1123_=_C2823( C1123 C2823 ) C1123_=_C2951( C1123 C2951 ) \nC1123_=_C3194( C1123 C3194 ) C1123_=_C3275( C1123 C3275 ) C1123_=_C3299( C1123 C3299 ) C1123_=_C3335( C1123 C3335 ) C1123_=_C3433( C1123 C3433 ) C1123_=_C3463( C1123 C3463 ) \nC1123_=_C3584( C1123 C3584 ) C1123_=_C3653( C1123 C3653 ) C1123_=_C3694( C1123 C3694 ) C1123_=_C3695( C1123 C3695 ) C1123_=_C3696( C1123 C3696 ) C1123_=_C3697( C1123 C3697 ) \nC1123_=_C3698( C1123 C3698 ) C1129_=_C1139( C1129 C1139 ) C1129_=_C1546( C1129 C1546 ) C1129_=_C1547( C1129 C1547 ) C1129_=_C1548( C1129 C1548 ) C1129_=_C1549( C1129 C1549 ) \nC1129_=_C1550( C1129 C1550 ) C1129_=_C1551( C1129 C1551 ) C1129_=_C1552( C1129 C1552 ) C1129_=_C1553( C1129 C1553 ) C1129_=_C1554( C1129 C1554 ) C1129_=_C1555( C1129 C1555 ) \nC1129_=_C1556( C1129 C1556 ) C1129_=_C1557( C1129 C1557 ) C1129_=_C1558( C1129 C1558 ) C1129_=_C1559( C1129 C1559 ) C1129_=_C1560( C1129 C1560 ) C1129_=_C1561( C1129 C1561 ) \nC1129_=_C1562( C1129 C1562 ) C1129_=_C1563( C1129 C1563 ) C1129_=_C1566( C1129 C1566 ) C1129_=_C1567( C1129 C1567 ) C1129_=_C1568( C1129 C1568 ) C1129_=_C1569( C1129 C1569 ) \nC1129_=_C1570( C1129 C1570 ) C1129_=_C1571( C1129 C1571 ) C1139_=_C1407( C1139 C1407 ) C1139_=_C1556( C1139 C1556 ) C1139_=_C1862( C1139 C1862 ) C1139_=_C2032( C1139 C2032 ) \nC1139_=_C2366( C1139 C2366 ) C1139_=_C2691( C1139 C2691 ) C1139_=_C2750( C1139 C2750 ) C1139_=_C2770( C1139 C2770 ) C1139_=_C2802( C1139 C2802 ) C1139_=_C2927( C1139 C2927 ) \nC1139_=_C3010( C1139 C3010 ) C1139_=_C3083( C1139 C3083 ) C1139_=_C3084( C1139 C3084 ) C1139_=_C3085( C1139 C3085 ) C1139_=_C3086( C1139 C3086 ) C1139_=_C3087( C1139 C3087 ) \nC1139_=_C3088( C1139 C3088 ) C1139_=_C3089( C1139 C3089 ) C1139_=_C3091( C1139 C3091 ) C1139_=_C3092( C1139 C3092 ) C1139_=_C3093( C1139 C3093 ) C1139_=_C3094( C1139 C3094 ) \nC1268_=_C1522( C1268 C1522 ) C1268_=_C1600( C1268 C1600 ) C1268_=_C1601( C1268 C1601 ) C1268_=_C1602( C1268 C1602 ) C1268_=_C1603( C1268 C1603 ) C1268_=_C1604( C1268 C1604 ) \nC1268_=_C1605( C1268 C1605 ) C1268_=_C1606( C1268 C1606 ) C1268_=_C1607( C1268 C1607 ) C1268_=_C1608( C1268 C1608 ) C1268_=_C1609( C1268 C1609 ) C1268_=_C1610( C1268 C1610 ) \nC1268_=_C1611( C1268 C1611 ) C1268_=_C1612( C1268 C1612 ) C1268_=_C1613( C1268 C1613 ) C1268_=_C1616( C1268 C1616 ) C1268_=_C1617( C1268 C1617 ) C1268_=_C1618( C1268 C1618 ) \nC1268_=_C1619( C1268 C1619 ) C1268_=_C1620( C1268 C1620 ) C1268_=_C1621( C1268 C1621 ) C1407_=_C1556( C1407 C1556 ) C1407_=_C1862( C1407 C1862 ) C1407_=_C2032( C1407 C2032 ) \nC1407_=_C2366( C1407 C2366 ) C1407_=_C2691( C1407 C2691 ) C1407_=_C2750( C1407 C2750 ) C1407_=_C2770( C1407 C2770 ) C1407_=_C2802( C1407 C2802 ) C1407_=_C2927( C1407 C2927 ) \nC1407_=_C3010( C1407 C3010 ) C1407_=_C3083( C1407 C3083 ) C1407_=_C3084( C1407 C3084 ) C1407_=_C3085( C1407 C3085 ) C1407_=_C3086( C1407 C3086 ) C1407_=_C3087( C1407 C3087 ) \nC1407_=_C3088( C1407 C3088 ) C1407_=_C3089( C1407 C3089 ) C1407_=_C3091( C1407 C3091 ) C1407_=_C3092( C1407 C3092 ) C1407_=_C3093( C1407 C3093 ) C1407_=_C3094( C1407 C3094 ) \nC1522_=_C1528( C1522 C1528 ) C1522_=_C1536( C1522 C1536 ) C1522_=_C1600( C1522 C1600 ) C1522_=_C1601( C1522 C1601 ) C1522_=_C1602( C1522 C1602 ) C1522_=_C1603( C1522 C1603 ) \nC1522_=_C1604( C1522 C1604 ) C1522_=_C1605( C1522 C1605 ) C1522_=_C1606( C1522 C1606 ) C1522_=_C1607( C1522 C1607 ) C1522_=_C1608( C1522 C1608 ) C1522_=_C1609( C1522 C1609 ) \nC1522_=_C1610( C1522 C1610 ) C1522_=_C1611( C1522 C1611 ) C1522_=_C1612( C1522 C1612 ) C1522_=_C1613( C1522 C1613 ) C1522_=_C1616( C1522 C1616 ) C1522_=_C1617( C1522 C1617 ) \nC1522_=_C1618( C1522 C1618 ) C1522_=_C1619( C1522 C1619 ) C1522_=_C1620( C1522 C1620 ) C1522_=_C1621( C1522 C1621 ) C1528_=_C1536( C1528 C1536 ) C1528_=_C1947( C1528 C1947 ) \nC1528_=_C2130( C1528 C2130 ) C1528_=_C2243( C1528 C2243 ) C1528_=_C2430( C1528 C2430 ) C1528_=_C2500( C1528 C2500 ) C1528_=_C2748( C1528 C2748 ) C1528_=_C2961( C1528 C2961 ) \nC1528_=_C2962( C1528 C2962 ) C1528_=_C2963( C1528 C2963 ) C1528_=_C2964( C1528 C2964 ) C1528_=_C2965( C1528 C2965 ) C1528_=_C2966( C1528 C2966 ) C1528_=_C2967( C1528 C2967 ) \nC1528_=_C2968( C1528 C2968 ) C1528_=_C2970( C1528 C2970 ) C1528_=_C2971( C1528 C2971 ) C1528_=_C2972( C1528 C2972 ) C1528_=_C2973( C1528 C2973 ) C1528_=_C2974( C1528 C2974 ) \nC1528_=_C2975( C1528 C2975 ) C1528_=_C2976( C1528 C2976 ) C1528_=_C2977( C1528 C2977 ) C1528_=_C2978( C1528 C2978 ) C1528_=_C2979( C1528 C2979 ) C1528_=_C2980( C1528 C2980 ) \nC1536_=_C1871( C1536 C1871 ) C1536_=_C1956( C1536 C1956 ) C1536_=_C2039( C1536 C2039 ) C1536_=_C2078( C1536 C2078 ) C1536_=_C2140( C1536 C2140 ) C1536_=_C2305( C1536 C2305 ) \nC1536_=_C2419( C1536 C2419 ) C1536_=_C2579( C1536 C2579 ) C1536_=_C3182( C1536 C3182 ) C1536_=_C3210( C1536 C3210 ) C1536_=_C3316( C1536 C3316 ) C1536_=_C3358( C1536 C3358 ) \nC1536_=_C3421( C1536 C3421 ) C1536_=_C3585( C1536 C3585 ) C1536_=_C3654( C1536 C3654 ) C1536_=_C3764( C1536 C3764 ) C1536_=_C3765( C1536 C3765 ) C1536_=_C3766( C1536 C3766 ) \nC1536_=_C3767( C1536 C3767 ) C1536_=_C3768( C1536 C3768 ) C1536_=_C3769( C1536 C3769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6_=_C1560( C1546 C1560 ) C1546_=_C1561( C1546 C1561 ) \nC1546_=_C1562( C1546 C1562 ) C1546_=_C1563( C1546 C1563 ) C1546_=_C1566( C1546 C1566 ) C1546_=_C1567( C1546 C1567 ) C1546_=_C1568( C1546 C1568 ) C1546_=_C1569( C1546 C1569 ) \nC1546_=_C1570( C1546 C1570 ) C1546_=_C1571( C1546 C1571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1563( C1547 C1563 ) \nC1547_=_C1566( C1547 C1566 ) C1547_=_C1567( C1547 C1567 ) C1547_=_C1568( C1547 C1568 ) C1547_=_C1569( C1547 C1569 ) C1547_=_C1570( C1547 C1570 ) C1547_=_C1571( C1547 C1571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1566( C1548 C1566 ) C1548_=_C1567( C1548 C1567 ) C1548_=_C1568( C1548 C1568 ) \nC1548_=_C1569( C1548 C1569 ) C1548_=_C1570( C1548 C1570 ) C1548_=_C1571( C1548 C1571 ) C1548_=_C1602( C1548 C1602 ) C1548_=_C1835( C1548 C1835 ) C1548_=_C1857( C1548 C1857 ) \nC1548_=_C1898( C1548 C1898 ) C1548_=_C2026( C1548 C2026 ) C1548_=_C2063( C1548 C2063 ) C1548_=_C2185( C1548 C2185 ) C1548_=_C2186( C1548 C2186 ) C1548_=_C2187( C1548 C2187 ) \nC1548_=_C2188( C1548 C2188 ) C1548_=_C2190( C1548 C2190 ) C1548_=_C2191( C1548 C2191 ) C1548_=_C2192( C1548 C2192 ) C1548_=_C2193( C1548 C2193 ) C1548_=_C2194( C1548 C2194 ) \nC1548_=_C2195( C1548 C2195 ) C1548_=_C2196( C1548 C2196 ) C1548_=_C2198( C1548 C2198 ) C1548_=_C2199( C1548 C2199 ) C1548_=_C2200( C1548 C2200 ) C1548_=_C2201( C1548 C2201 ) \nC1548_=_C2202( C1548 C2202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6( C1549 C1566 ) C1549_=_C1567( C1549 C1567 ) C1549_=_C1568( C1549 C1568 ) \nC1549_=_C1569( C1549 C1569 ) C1549_=_C1570( C1549 C1570 ) C1549_=_C1571( C1549 C1571 ) C1550_=_C1551( C1550 C1551 ) C1550_=_C1552( C1550 C1552 ) C1550_=_C1553( C1550 C1553 ) \nC1550_=_C1554( C1550 C1554 ) C1550_=_C1555( C1550 C1555 ) C1550_=_C1556( C1550 C1556 ) C1550_=_C1557( C1550 C1557 ) C1550_=_C1558( C1550 C1558 ) C1550_=_C1559( C1550 C1559 ) \nC1550_=_C1560( C1550 C1560 ) C1550_=_C1561( C1550 C1561 ) C1550_=_C1562( C1550 C1562 ) C1550_=_C1563( C1550 C1563 ) C1550_=_C1566( C1550 C1566 ) C1550_=_C1567( C1550 C1567 ) \nC1550_=_C1568( C1550 C1568 ) C1550_=_C1569( C1550 C1569 ) C1550_=_C1570( C1550 C1570 ) C1550_=_C1571( C1550 C1571 ) C1550_=_C1603( C1550 C1603 ) C1550_=_C2185( C1550 C2185 ) \nC1550_=_C2284( C1550 C2284 ) C1550_=_C2286( C1550 C2286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6( C1551 C1566 ) C1551_=_C1567( C1551 C1567 ) C1551_=_C1568( C1551 C1568 ) C1551_=_C1569( C1551 C1569 ) \nC1551_=_C1570( C1551 C1570 ) C1551_=_C1571( C1551 C1571 ) C1551_=_C2366( C1551 C2366 ) C1552_=_C1553(</w:t>
      </w:r>
    </w:p>
    <w:p>
      <w:pPr>
        <w:pStyle w:val="PreformattedText"/>
        <w:bidi w:val="0"/>
        <w:spacing w:before="0" w:after="0"/>
        <w:jc w:val="left"/>
        <w:rPr/>
      </w:pPr>
      <w:r>
        <w:rPr/>
        <w:t xml:space="preserve"> </w:t>
      </w:r>
      <w:r>
        <w:rPr/>
        <w:t>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6( C1552 C1566 ) C1552_=_C1567( C1552 C1567 ) C1552_=_C1568( C1552 C1568 ) C1552_=_C1569( C1552 C1569 ) \nC1552_=_C1570( C1552 C1570 ) C1552_=_C1571( C1552 C1571 ) C1552_=_C2691( C1552 C2691 ) C1553_=_C1554( C1553 C1554 ) C1553_=_C1555( C1553 C1555 ) C1553_=_C1556( C1553 C1556 ) \nC1553_=_C1557( C1553 C1557 ) C1553_=_C1558( C1553 C1558 ) C1553_=_C1559( C1553 C1559 ) C1553_=_C1560( C1553 C1560 ) C1553_=_C1561( C1553 C1561 ) C1553_=_C1562( C1553 C1562 ) \nC1553_=_C1563( C1553 C1563 ) C1553_=_C1566( C1553 C1566 ) C1553_=_C1567( C1553 C1567 ) C1553_=_C1568( C1553 C1568 ) C1553_=_C1569( C1553 C1569 ) C1553_=_C1570( C1553 C1570 ) \nC1553_=_C1571( C1553 C1571 ) C1553_=_C1605( C1553 C1605 ) C1553_=_C2187( C1553 C2187 ) C1553_=_C2821( C1553 C2821 ) C1553_=_C2823( C1553 C2823 ) C1554_=_C1555( C1554 C1555 ) \nC1554_=_C1556( C1554 C1556 ) C1554_=_C1557( C1554 C1557 ) C1554_=_C1558( C1554 C1558 ) C1554_=_C1559( C1554 C1559 ) C1554_=_C1560( C1554 C1560 ) C1554_=_C1561( C1554 C1561 ) \nC1554_=_C1562( C1554 C1562 ) C1554_=_C1563( C1554 C1563 ) C1554_=_C1566( C1554 C1566 ) C1554_=_C1567( C1554 C1567 ) C1554_=_C1568( C1554 C1568 ) C1554_=_C1569( C1554 C1569 ) \nC1554_=_C1570( C1554 C1570 ) C1554_=_C1571( C1554 C1571 ) C1554_=_C2927( C1554 C2927 ) C1555_=_C1556( C1555 C1556 ) C1555_=_C1557( C1555 C1557 ) C1555_=_C1558( C1555 C1558 ) \nC1555_=_C1559( C1555 C1559 ) C1555_=_C1560( C1555 C1560 ) C1555_=_C1561( C1555 C1561 ) C1555_=_C1562( C1555 C1562 ) C1555_=_C1563( C1555 C1563 ) C1555_=_C1566( C1555 C1566 ) \nC1555_=_C1567( C1555 C1567 ) C1555_=_C1568( C1555 C1568 ) C1555_=_C1569( C1555 C1569 ) C1555_=_C1570( C1555 C1570 ) C1555_=_C1571( C1555 C1571 ) C1555_=_C3010( C1555 C3010 ) \nC1555_=_C3015( C1555 C3015 ) C1556_=_C1557( C1556 C1557 ) C1556_=_C1558( C1556 C1558 ) C1556_=_C1559( C1556 C1559 ) C1556_=_C1560( C1556 C1560 ) C1556_=_C1561( C1556 C1561 ) \nC1556_=_C1562( C1556 C1562 ) C1556_=_C1563( C1556 C1563 ) C1556_=_C1566( C1556 C1566 ) C1556_=_C1567( C1556 C1567 ) C1556_=_C1568( C1556 C1568 ) C1556_=_C1569( C1556 C1569 ) \nC1556_=_C1570( C1556 C1570 ) C1556_=_C1571( C1556 C1571 ) C1556_=_C1862( C1556 C1862 ) C1556_=_C2032( C1556 C2032 ) C1556_=_C2366( C1556 C2366 ) C1556_=_C2691( C1556 C2691 ) \nC1556_=_C2750( C1556 C2750 ) C1556_=_C2770( C1556 C2770 ) C1556_=_C2802( C1556 C2802 ) C1556_=_C2927( C1556 C2927 ) C1556_=_C3010( C1556 C3010 ) C1556_=_C3083( C1556 C3083 ) \nC1556_=_C3084( C1556 C3084 ) C1556_=_C3085( C1556 C3085 ) C1556_=_C3086( C1556 C3086 ) C1556_=_C3087( C1556 C3087 ) C1556_=_C3088( C1556 C3088 ) C1556_=_C3089( C1556 C3089 ) \nC1556_=_C3091( C1556 C3091 ) C1556_=_C3092( C1556 C3092 ) C1556_=_C3093( C1556 C3093 ) C1556_=_C3094( C1556 C3094 ) C1557_=_C1558( C1557 C1558 ) C1557_=_C1559( C1557 C1559 ) \nC1557_=_C1560( C1557 C1560 ) C1557_=_C1561( C1557 C1561 ) C1557_=_C1562( C1557 C1562 ) C1557_=_C1563( C1557 C1563 ) C1557_=_C1566( C1557 C1566 ) C1557_=_C1567( C1557 C1567 ) \nC1557_=_C1568( C1557 C1568 ) C1557_=_C1569( C1557 C1569 ) C1557_=_C1570( C1557 C1570 ) C1557_=_C1571( C1557 C1571 ) C1557_=_C1608( C1557 C1608 ) C1557_=_C2190( C1557 C2190 ) \nC1557_=_C3193( C1557 C3193 ) C1557_=_C3194( C1557 C3194 ) C1558_=_C1559( C1558 C1559 ) C1558_=_C1560( C1558 C1560 ) C1558_=_C1561( C1558 C1561 ) C1558_=_C1562( C1558 C1562 ) \nC1558_=_C1563( C1558 C1563 ) C1558_=_C1566( C1558 C1566 ) C1558_=_C1567( C1558 C1567 ) C1558_=_C1568( C1558 C1568 ) C1558_=_C1569( C1558 C1569 ) C1558_=_C1570( C1558 C1570 ) \nC1558_=_C1571( C1558 C1571 ) C1558_=_C1610( C1558 C1610 ) C1558_=_C2191( C1558 C2191 ) C1558_=_C3273( C1558 C3273 ) C1558_=_C3275( C1558 C3275 ) C1559_=_C1560( C1559 C1560 ) \nC1559_=_C1561( C1559 C1561 ) C1559_=_C1562( C1559 C1562 ) C1559_=_C1563( C1559 C1563 ) C1559_=_C1566( C1559 C1566 ) C1559_=_C1567( C1559 C1567 ) C1559_=_C1568( C1559 C1568 ) \nC1559_=_C1569( C1559 C1569 ) C1559_=_C1570( C1559 C1570 ) C1559_=_C1571( C1559 C1571 ) C1559_=_C3084( C1559 C3084 ) C1559_=_C3335( C1559 C3335 ) C1560_=_C1561( C1560 C1561 ) \nC1560_=_C1562( C1560 C1562 ) C1560_=_C1563( C1560 C1563 ) C1560_=_C1566( C1560 C1566 ) C1560_=_C1567( C1560 C1567 ) C1560_=_C1568( C1560 C1568 ) C1560_=_C1569( C1560 C1569 ) \nC1560_=_C1570( C1560 C1570 ) C1560_=_C1571( C1560 C1571 ) C1561_=_C1562( C1561 C1562 ) C1561_=_C1563( C1561 C1563 ) C1561_=_C1566( C1561 C1566 ) C1561_=_C1567( C1561 C1567 ) \nC1561_=_C1568( C1561 C1568 ) C1561_=_C1569( C1561 C1569 ) C1561_=_C1570( C1561 C1570 ) C1561_=_C1571( C1561 C1571 ) C1562_=_C1563( C1562 C1563 ) C1562_=_C1566( C1562 C1566 ) \nC1562_=_C1567( C1562 C1567 ) C1562_=_C1568( C1562 C1568 ) C1562_=_C1569( C1562 C1569 ) C1562_=_C1570( C1562 C1570 ) C1562_=_C1571( C1562 C1571 ) C1562_=_C3086( C1562 C3086 ) \nC1563_=_C1566( C1563 C1566 ) C1563_=_C1567( C1563 C1567 ) C1563_=_C1568( C1563 C1568 ) C1563_=_C1569( C1563 C1569 ) C1563_=_C1570( C1563 C1570 ) C1563_=_C1571( C1563 C1571 ) \nC1563_=_C3088( C1563 C3088 ) C1566_=_C1567( C1566 C1567 ) C1566_=_C1568( C1566 C1568 ) C1566_=_C1569( C1566 C1569 ) C1566_=_C1570( C1566 C1570 ) C1566_=_C1571( C1566 C1571 ) \nC1566_=_C1616( C1566 C1616 ) C1566_=_C3089( C1566 C3089 ) C1567_=_C1568( C1567 C1568 ) C1567_=_C1569( C1567 C1569 ) C1567_=_C1570( C1567 C1570 ) C1567_=_C1571( C1567 C1571 ) \nC1567_=_C2970( C1567 C2970 ) C1568_=_C1569( C1568 C1569 ) C1568_=_C1570( C1568 C1570 ) C1568_=_C1571( C1568 C1571 ) C1568_=_C1617( C1568 C1617 ) C1568_=_C2198( C1568 C2198 ) \nC1568_=_C2973( C1568 C2973 ) C1568_=_C3632( C1568 C3632 ) C1568_=_C3696( C1568 C3696 ) C1569_=_C1570( C1569 C1570 ) C1569_=_C1571( C1569 C1571 ) C1570_=_C1571( C1570 C1571 ) \nC1570_=_C2978( C1570 C2978 ) C1600_=_C1601( C1600 C1601 ) C1600_=_C1602( C1600 C1602 ) C1600_=_C1603( C1600 C1603 ) C1600_=_C1604( C1600 C1604 ) C1600_=_C1605( C1600 C1605 ) \nC1600_=_C1606( C1600 C1606 ) C1600_=_C1607( C1600 C1607 ) C1600_=_C1608( C1600 C1608 ) C1600_=_C1609( C1600 C1609 ) C1600_=_C1610( C1600 C1610 ) C1600_=_C1611( C1600 C1611 ) \nC1600_=_C1612( C1600 C1612 ) C1600_=_C1613( C1600 C1613 ) C1600_=_C1616( C1600 C1616 ) C1600_=_C1617( C1600 C1617 ) C1600_=_C1618( C1600 C1618 ) C1600_=_C1619( C1600 C1619 ) \nC1600_=_C1620( C1600 C1620 ) C1600_=_C1621( C1600 C1621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6( C1601 C1616 ) C1601_=_C1617( C1601 C1617 ) C1601_=_C1618( C1601 C1618 ) C1601_=_C1619( C1601 C1619 ) \nC1601_=_C1620( C1601 C1620 ) C1601_=_C1621( C1601 C1621 ) C1601_=_C1929( C1601 C1929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6( C1602 C1616 ) C1602_=_C1617( C1602 C1617 ) C1602_=_C1618( C1602 C1618 ) C1602_=_C1619( C1602 C1619 ) \nC1602_=_C1620( C1602 C1620 ) C1602_=_C1621( C1602 C1621 ) C1602_=_C1835( C1602 C1835 ) C1602_=_C1857( C1602 C1857 ) C1602_=_C1898( C1602 C1898 ) C1602_=_C2026( C1602 C2026 ) \nC1602_=_C2063( C1602 C2063 ) C1602_=_C2185( C1602 C2185 ) C1602_=_C2186( C1602 C2186 ) C1602_=_C2187( C1602 C2187 ) C1602_=_C2188( C1602 C2188 ) C1602_=_C2190( C1602 C2190 ) \nC1602_=_C2191( C1602 C2191 ) C1602_=_C2192( C1602 C2192 ) C1602_=_C2193( C1602 C2193 ) C1602_=_C2194( C1602 C2194 ) C1602_=_C2195( C1602 C2195 ) C1602_=_C2196( C1602 C2196 ) \nC1602_=_C2198( C1602 C2198 ) C1602_=_C2199( C1602 C2199 ) C1602_=_C2200( C1602 C2200 ) C1602_=_C2201( C1602 C2201 ) C1602_=_C2202( C1602 C2202 ) C1603_=_C1604( C1603 C1604 ) \nC1603_=_C1605( C1603 C1605 ) C1603_=_C1606( C1603 C1606 ) C1603_=_C1607( C1603 C1607 ) C1603_=_C1608( C1603 C1608 ) C1603_=_C1609( C1603 C1609 ) C1603_=_C1610( C1603 C1610 ) \nC1603_=_C1611( C1603 C1611 ) C1603_=_C1612( C1603 C1612 ) C1603_=_C1613( C1603 C1613 ) C1603_=_C1616( C1603 C1616 ) C1603_=_C1617( C1603 C1617 ) C1603_=_C1618( C1603 C1618 ) \nC1603_=_C1619( C1603 C1619 ) C1603_=_C1620( C1603 C1620 ) C1603_=_C1621( C1603 C1621 ) C1603_=_C2185( C1603 C2185 ) C1603_=_C2284( C1603 C2284 ) C1603_=_C2286( C1603 C2286 ) \nC1604_=_C1605( C1604 C1605 ) C1604_=_C1606( C1604 C1606 ) C1604_=_C1607( C1604 C1607 ) C1604_=_C1608( C1604 C1608 ) C1604_=_C1609( C1604 C1609 ) C1604_=_C1610( C1604 C1610 ) \nC1604_=_C1611( C1604 C1611 ) C1604_=_C1612( C1604 C1612 ) C1604_=_C1613( C1604 C1613 ) C1604_=_C1616( C1604 C1616 ) C1604_=_C1617( C1604 C1617 ) C1604_=_C1618( C1604 C1618 ) \nC1604_=_C1619( C1604 C1619 ) C1604_=_C1620( C1604 C1620 ) C1604_=_C1621( C1604 C1621 ) C1605_=_C1606( C1605 C1606 ) C1605_=_C1607( C1605 C1607 ) C1605_=_C1608( C1605 C1608 ) \nC1605_=_C1609( C1605 C1609 ) C1605_=_C1610( C1605 C1610 ) C1605_=_C1611( C1605 C1611 ) C1605_=_C1612( C1605 C1612 ) C1605_=_C1613( C1605 C1613 ) C1605_=_C1616( C1605 C1616 ) \nC1605_=_C1617( C1605 C1617 ) C1605_=_C1618( C1605 C1618 ) C1605_=_C1619( C1605 C1619 ) C1605_=_C1620( C1605 C1620 ) C1605_=_C1621( C1605 C1621 ) C1605_=_C2187( C1605 C2187 ) \nC1605_=_C2821( C1605 C2821 ) C1605_=_C2823( C1605 C2823 ) C1606_=_C1607( C1606 C1607 ) C1606_=_C1608( C1606 C1608 ) C1606_=_C1609( C1606 C1609 ) C1606_=_C1610( C1606 C1610 ) \nC1606_=_C1611( C1606 C1611 ) C1606_=_C1612( C1606 C1612 ) C1606_=_C1613( C1606 C1613 ) C1606_=_C1616( C1606 C1616 ) C1606_=_C1617( C1606 C1617 ) C1606_=_C1618(</w:t>
      </w:r>
    </w:p>
    <w:p>
      <w:pPr>
        <w:pStyle w:val="PreformattedText"/>
        <w:bidi w:val="0"/>
        <w:spacing w:before="0" w:after="0"/>
        <w:jc w:val="left"/>
        <w:rPr/>
      </w:pPr>
      <w:r>
        <w:rPr/>
        <w:t xml:space="preserve"> </w:t>
      </w:r>
      <w:r>
        <w:rPr/>
        <w:t>C1606 C1618 ) \nC1606_=_C1619( C1606 C1619 ) C1606_=_C1620( C1606 C1620 ) C1606_=_C1621( C1606 C1621 ) C1607_=_C1608( C1607 C1608 ) C1607_=_C1609( C1607 C1609 ) C1607_=_C1610( C1607 C1610 ) \nC1607_=_C1611( C1607 C1611 ) C1607_=_C1612( C1607 C1612 ) C1607_=_C1613( C1607 C1613 ) C1607_=_C1616( C1607 C1616 ) C1607_=_C1617( C1607 C1617 ) C1607_=_C1618( C1607 C1618 ) \nC1607_=_C1619( C1607 C1619 ) C1607_=_C1620( C1607 C1620 ) C1607_=_C1621( C1607 C1621 ) C1608_=_C1609( C1608 C1609 ) C1608_=_C1610( C1608 C1610 ) C1608_=_C1611( C1608 C1611 ) \nC1608_=_C1612( C1608 C1612 ) C1608_=_C1613( C1608 C1613 ) C1608_=_C1616( C1608 C1616 ) C1608_=_C1617( C1608 C1617 ) C1608_=_C1618( C1608 C1618 ) C1608_=_C1619( C1608 C1619 ) \nC1608_=_C1620( C1608 C1620 ) C1608_=_C1621( C1608 C1621 ) C1608_=_C2190( C1608 C2190 ) C1608_=_C3193( C1608 C3193 ) C1608_=_C3194( C1608 C3194 ) C1609_=_C1610( C1609 C1610 ) \nC1609_=_C1611( C1609 C1611 ) C1609_=_C1612( C1609 C1612 ) C1609_=_C1613( C1609 C1613 ) C1609_=_C1616( C1609 C1616 ) C1609_=_C1617( C1609 C1617 ) C1609_=_C1618( C1609 C1618 ) \nC1609_=_C1619( C1609 C1619 ) C1609_=_C1620( C1609 C1620 ) C1609_=_C1621( C1609 C1621 ) C1610_=_C1611( C1610 C1611 ) C1610_=_C1612( C1610 C1612 ) C1610_=_C1613( C1610 C1613 ) \nC1610_=_C1616( C1610 C1616 ) C1610_=_C1617( C1610 C1617 ) C1610_=_C1618( C1610 C1618 ) C1610_=_C1619( C1610 C1619 ) C1610_=_C1620( C1610 C1620 ) C1610_=_C1621( C1610 C1621 ) \nC1610_=_C2191( C1610 C2191 ) C1610_=_C3273( C1610 C3273 ) C1610_=_C3275( C1610 C3275 ) C1611_=_C1612( C1611 C1612 ) C1611_=_C1613( C1611 C1613 ) C1611_=_C1616( C1611 C1616 ) \nC1611_=_C1617( C1611 C1617 ) C1611_=_C1618( C1611 C1618 ) C1611_=_C1619( C1611 C1619 ) C1611_=_C1620( C1611 C1620 ) C1611_=_C1621( C1611 C1621 ) C1611_=_C2192( C1611 C2192 ) \nC1611_=_C3083( C1611 C3083 ) C1611_=_C3316( C1611 C3316 ) C1612_=_C1613( C1612 C1613 ) C1612_=_C1616( C1612 C1616 ) C1612_=_C1617( C1612 C1617 ) C1612_=_C1618( C1612 C1618 ) \nC1612_=_C1619( C1612 C1619 ) C1612_=_C1620( C1612 C1620 ) C1612_=_C1621( C1612 C1621 ) C1613_=_C1616( C1613 C1616 ) C1613_=_C1617( C1613 C1617 ) C1613_=_C1618( C1613 C1618 ) \nC1613_=_C1619( C1613 C1619 ) C1613_=_C1620( C1613 C1620 ) C1613_=_C1621( C1613 C1621 ) C1616_=_C1617( C1616 C1617 ) C1616_=_C1618( C1616 C1618 ) C1616_=_C1619( C1616 C1619 ) \nC1616_=_C1620( C1616 C1620 ) C1616_=_C1621( C1616 C1621 ) C1616_=_C3089( C1616 C3089 ) C1617_=_C1618( C1617 C1618 ) C1617_=_C1619( C1617 C1619 ) C1617_=_C1620( C1617 C1620 ) \nC1617_=_C1621( C1617 C1621 ) C1617_=_C2198( C1617 C2198 ) C1617_=_C2973( C1617 C2973 ) C1617_=_C3632( C1617 C3632 ) C1617_=_C3696( C1617 C3696 ) C1618_=_C1619( C1618 C1619 ) \nC1618_=_C1620( C1618 C1620 ) C1618_=_C1621( C1618 C1621 ) C1619_=_C1620( C1619 C1620 ) C1619_=_C1621( C1619 C1621 ) C1619_=_C2976( C1619 C2976 ) C1619_=_C3698( C1619 C3698 ) \nC1619_=_C3768( C1619 C3768 ) C1620_=_C1621( C1620 C1621 ) C1621_=_C2201( C1621 C2201 ) C1835_=_C1845( C1835 C1845 ) C1835_=_C1857( C1835 C1857 ) C1835_=_C1898( C1835 C1898 ) \nC1835_=_C2026( C1835 C2026 ) C1835_=_C2063( C1835 C2063 ) C1835_=_C2185( C1835 C2185 ) C1835_=_C2186( C1835 C2186 ) C1835_=_C2187( C1835 C2187 ) C1835_=_C2188( C1835 C2188 ) \nC1835_=_C2190( C1835 C2190 ) C1835_=_C2191( C1835 C2191 ) C1835_=_C2192( C1835 C2192 ) C1835_=_C2193( C1835 C2193 ) C1835_=_C2194( C1835 C2194 ) C1835_=_C2195( C1835 C2195 ) \nC1835_=_C2196( C1835 C2196 ) C1835_=_C2198( C1835 C2198 ) C1835_=_C2199( C1835 C2199 ) C1835_=_C2200( C1835 C2200 ) C1835_=_C2201( C1835 C2201 ) C1835_=_C2202( C1835 C2202 ) \nC1845_=_C1969( C1845 C1969 ) C1845_=_C2051( C1845 C2051 ) C1845_=_C2111( C1845 C2111 ) C1845_=_C2195( C1845 C2195 ) C1845_=_C2284( C1845 C2284 ) C1845_=_C2415( C1845 C2415 ) \nC1845_=_C2821( C1845 C2821 ) C1845_=_C3015( C1845 C3015 ) C1845_=_C3193( C1845 C3193 ) C1845_=_C3273( C1845 C3273 ) C1845_=_C3372( C1845 C3372 ) C1845_=_C3629( C1845 C3629 ) \nC1845_=_C3630( C1845 C3630 ) C1845_=_C3631( C1845 C3631 ) C1845_=_C3632( C1845 C3632 ) C1845_=_C3633( C1845 C3633 ) C1845_=_C3634( C1845 C3634 ) C1845_=_C3635( C1845 C3635 ) \nC1845_=_C3636( C1845 C3636 ) C1845_=_C3637( C1845 C3637 ) C1857_=_C1862( C1857 C1862 ) C1857_=_C1871( C1857 C1871 ) C1857_=_C1898( C1857 C1898 ) C1857_=_C2026( C1857 C2026 ) \nC1857_=_C2063( C1857 C2063 ) C1857_=_C2185( C1857 C2185 ) C1857_=_C2186( C1857 C2186 ) C1857_=_C2187( C1857 C2187 ) C1857_=_C2188( C1857 C2188 ) C1857_=_C2190( C1857 C2190 ) \nC1857_=_C2191( C1857 C2191 ) C1857_=_C2192( C1857 C2192 ) C1857_=_C2193( C1857 C2193 ) C1857_=_C2194( C1857 C2194 ) C1857_=_C2195( C1857 C2195 ) C1857_=_C2196( C1857 C2196 ) \nC1857_=_C2198( C1857 C2198 ) C1857_=_C2199( C1857 C2199 ) C1857_=_C2200( C1857 C2200 ) C1857_=_C2201( C1857 C2201 ) C1857_=_C2202( C1857 C2202 ) C1862_=_C1871( C1862 C1871 ) \nC1862_=_C2032( C1862 C2032 ) C1862_=_C2366( C1862 C2366 ) C1862_=_C2691( C1862 C2691 ) C1862_=_C2750( C1862 C2750 ) C1862_=_C2770( C1862 C2770 ) C1862_=_C2802( C1862 C2802 ) \nC1862_=_C2927( C1862 C2927 ) C1862_=_C3010( C1862 C3010 ) C1862_=_C3083( C1862 C3083 ) C1862_=_C3084( C1862 C3084 ) C1862_=_C3085( C1862 C3085 ) C1862_=_C3086( C1862 C3086 ) \nC1862_=_C3087( C1862 C3087 ) C1862_=_C3088( C1862 C3088 ) C1862_=_C3089( C1862 C3089 ) C1862_=_C3091( C1862 C3091 ) C1862_=_C3092( C1862 C3092 ) C1862_=_C3093( C1862 C3093 ) \nC1862_=_C3094( C1862 C3094 ) C1871_=_C1956( C1871 C1956 ) C1871_=_C2039( C1871 C2039 ) C1871_=_C2078( C1871 C2078 ) C1871_=_C2140( C1871 C2140 ) C1871_=_C2305( C1871 C2305 ) \nC1871_=_C2419( C1871 C2419 ) C1871_=_C2579( C1871 C2579 ) C1871_=_C3182( C1871 C3182 ) C1871_=_C3210( C1871 C3210 ) C1871_=_C3316( C1871 C3316 ) C1871_=_C3358( C1871 C3358 ) \nC1871_=_C3421( C1871 C3421 ) C1871_=_C3585( C1871 C3585 ) C1871_=_C3654( C1871 C3654 ) C1871_=_C3764( C1871 C3764 ) C1871_=_C3765( C1871 C3765 ) C1871_=_C3766( C1871 C3766 ) \nC1871_=_C3767( C1871 C3767 ) C1871_=_C3768( C1871 C3768 ) C1871_=_C3769( C1871 C3769 ) C1898_=_C2026( C1898 C2026 ) C1898_=_C2063( C1898 C2063 ) C1898_=_C2185( C1898 C2185 ) \nC1898_=_C2186( C1898 C2186 ) C1898_=_C2187( C1898 C2187 ) C1898_=_C2188( C1898 C2188 ) C1898_=_C2190( C1898 C2190 ) C1898_=_C2191( C1898 C2191 ) C1898_=_C2192( C1898 C2192 ) \nC1898_=_C2193( C1898 C2193 ) C1898_=_C2194( C1898 C2194 ) C1898_=_C2195( C1898 C2195 ) C1898_=_C2196( C1898 C2196 ) C1898_=_C2198( C1898 C2198 ) C1898_=_C2199( C1898 C2199 ) \nC1898_=_C2200( C1898 C2200 ) C1898_=_C2201( C1898 C2201 ) C1898_=_C2202( C1898 C2202 ) C1929_=_C1955( C1929 C1955 ) C1929_=_C2096( C1929 C2096 ) C1929_=_C2196( C1929 C2196 ) \nC1929_=_C2267( C1929 C2267 ) C1929_=_C2286( C1929 C2286 ) C1929_=_C2823( C1929 C2823 ) C1929_=_C2951( C1929 C2951 ) C1929_=_C3194( C1929 C3194 ) C1929_=_C3275( C1929 C3275 ) \nC1929_=_C3299( C1929 C3299 ) C1929_=_C3335( C1929 C3335 ) C1929_=_C3433( C1929 C3433 ) C1929_=_C3463( C1929 C3463 ) C1929_=_C3584( C1929 C3584 ) C1929_=_C3653( C1929 C3653 ) \nC1929_=_C3694( C1929 C3694 ) C1929_=_C3695( C1929 C3695 ) C1929_=_C3696( C1929 C3696 ) C1929_=_C3697( C1929 C3697 ) C1929_=_C3698( C1929 C3698 ) C1947_=_C1955( C1947 C1955 ) \nC1947_=_C1956( C1947 C1956 ) C1947_=_C2130( C1947 C2130 ) C1947_=_C2243( C1947 C2243 ) C1947_=_C2430( C1947 C2430 ) C1947_=_C2500( C1947 C2500 ) C1947_=_C2748( C1947 C2748 ) \nC1947_=_C2961( C1947 C2961 ) C1947_=_C2962( C1947 C2962 ) C1947_=_C2963( C1947 C2963 ) C1947_=_C2964( C1947 C2964 ) C1947_=_C2965( C1947 C2965 ) C1947_=_C2966( C1947 C2966 ) \nC1947_=_C2967( C1947 C2967 ) C1947_=_C2968( C1947 C2968 ) C1947_=_C2970( C1947 C2970 ) C1947_=_C2971( C1947 C2971 ) C1947_=_C2972( C1947 C2972 ) C1947_=_C2973( C1947 C2973 ) \nC1947_=_C2974( C1947 C2974 ) C1947_=_C2975( C1947 C2975 ) C1947_=_C2976( C1947 C2976 ) C1947_=_C2977( C1947 C2977 ) C1947_=_C2978( C1947 C2978 ) C1947_=_C2979( C1947 C2979 ) \nC1947_=_C2980( C1947 C2980 ) C1955_=_C1956( C1955 C1956 ) C1955_=_C2096( C1955 C2096 ) C1955_=_C2196( C1955 C2196 ) C1955_=_C2267( C1955 C2267 ) C1955_=_C2286( C1955 C2286 ) \nC1955_=_C2823( C1955 C2823 ) C1955_=_C2951( C1955 C2951 ) C1955_=_C3194( C1955 C3194 ) C1955_=_C3275( C1955 C3275 ) C1955_=_C3299( C1955 C3299 ) C1955_=_C3335( C1955 C3335 ) \nC1955_=_C3433( C1955 C3433 ) C1955_=_C3463( C1955 C3463 ) C1955_=_C3584( C1955 C3584 ) C1955_=_C3653( C1955 C3653 ) C1955_=_C3694( C1955 C3694 ) C1955_=_C3695( C1955 C3695 ) \nC1955_=_C3696( C1955 C3696 ) C1955_=_C3697( C1955 C3697 ) C1955_=_C3698( C1955 C3698 ) C1956_=_C2039( C1956 C2039 ) C1956_=_C2078( C1956 C2078 ) C1956_=_C2140( C1956 C2140 ) \nC1956_=_C2305( C1956 C2305 ) C1956_=_C2419( C1956 C2419 ) C1956_=_C2579( C1956 C2579 ) C1956_=_C3182( C1956 C3182 ) C1956_=_C3210( C1956 C3210 ) C1956_=_C3316( C1956 C3316 ) \nC1956_=_C3358( C1956 C3358 ) C1956_=_C3421( C1956 C3421 ) C1956_=_C3585( C1956 C3585 ) C1956_=_C3654( C1956 C3654 ) C1956_=_C3764( C1956 C3764 ) C1956_=_C3765( C1956 C3765 ) \nC1956_=_C3766( C1956 C3766 ) C1956_=_C3767( C1956 C3767 ) C1956_=_C3768( C1956 C3768 ) C1956_=_C3769( C1956 C3769 ) C1969_=_C2051( C1969 C2051 ) C1969_=_C2111( C1969 C2111 ) \nC1969_=_C2195( C1969 C2195 ) C1969_=_C2284( C1969 C2284 ) C1969_=_C2415( C1969 C2415 ) C1969_=_C2821( C1969 C2821 ) C1969_=_C3015( C1969 C3015 ) C1969_=_C3193( C1969 C3193 ) \nC1969_=_C3273( C1969 C3273 ) C1969_=_C3372( C1969 C3372 ) C1969_=_C3629( C1969 C3629 ) C1969_=_C3630( C1969 C3630 ) C1969_=_C3631( C1969 C3631 ) C1969_=_C3632( C1969 C3632 ) \nC1969_=_C3633( C1969 C3633 ) C1969_=_C3634( C1969 C3634 ) C1969_=_C3635( C1969 C3635 ) C1969_=_C3636( C1969 C3636 ) C1969_=_C3637( C1969 C3637 ) C2026_=_C2032( C2026 C2032 ) \nC2026_=_C2039( C2026 C2039 ) C2026_=_C2063( C2026 C2063 ) C2026_=_C2185( C2026 C2185 ) C2026_=_C2186( C2026 C2186 ) C2026_=_C2187( C2026 C2187 ) C2026_=_C2188( C2026 C2188 ) \nC2026_=_C2190( C2026 C2190 ) C2026_=_C2191( C2026 C2191 ) C2026_=_C2192( C2026 C2192 ) C2026_=_C2193( C2026 C2193 ) C2026_=_C2194( C2026 C2194 ) C2026_=_C2195( C2026 C2195 ) \nC2026_=_C2196( C2026 C2196 )</w:t>
      </w:r>
    </w:p>
    <w:p>
      <w:pPr>
        <w:pStyle w:val="PreformattedText"/>
        <w:bidi w:val="0"/>
        <w:spacing w:before="0" w:after="0"/>
        <w:jc w:val="left"/>
        <w:rPr/>
      </w:pPr>
      <w:r>
        <w:rPr/>
        <w:t xml:space="preserve"> </w:t>
      </w:r>
      <w:r>
        <w:rPr/>
        <w:t>C2026_=_C2198( C2026 C2198 ) C2026_=_C2199( C2026 C2199 ) C2026_=_C2200( C2026 C2200 ) C2026_=_C2201( C2026 C2201 ) C2026_=_C2202( C2026 C2202 ) \nC2032_=_C2039( C2032 C2039 ) C2032_=_C2366( C2032 C2366 ) C2032_=_C2691( C2032 C2691 ) C2032_=_C2750( C2032 C2750 ) C2032_=_C2770( C2032 C2770 ) C2032_=_C2802( C2032 C2802 ) \nC2032_=_C2927( C2032 C2927 ) C2032_=_C3010( C2032 C3010 ) C2032_=_C3083( C2032 C3083 ) C2032_=_C3084( C2032 C3084 ) C2032_=_C3085( C2032 C3085 ) C2032_=_C3086( C2032 C3086 ) \nC2032_=_C3087( C2032 C3087 ) C2032_=_C3088( C2032 C3088 ) C2032_=_C3089( C2032 C3089 ) C2032_=_C3091( C2032 C3091 ) C2032_=_C3092( C2032 C3092 ) C2032_=_C3093( C2032 C3093 ) \nC2032_=_C3094( C2032 C3094 ) C2039_=_C2078( C2039 C2078 ) C2039_=_C2140( C2039 C2140 ) C2039_=_C2305( C2039 C2305 ) C2039_=_C2419( C2039 C2419 ) C2039_=_C2579( C2039 C2579 ) \nC2039_=_C3182( C2039 C3182 ) C2039_=_C3210( C2039 C3210 ) C2039_=_C3316( C2039 C3316 ) C2039_=_C3358( C2039 C3358 ) C2039_=_C3421( C2039 C3421 ) C2039_=_C3585( C2039 C3585 ) \nC2039_=_C3654( C2039 C3654 ) C2039_=_C3764( C2039 C3764 ) C2039_=_C3765( C2039 C3765 ) C2039_=_C3766( C2039 C3766 ) C2039_=_C3767( C2039 C3767 ) C2039_=_C3768( C2039 C3768 ) \nC2039_=_C3769( C2039 C3769 ) C2051_=_C2111( C2051 C2111 ) C2051_=_C2195( C2051 C2195 ) C2051_=_C2284( C2051 C2284 ) C2051_=_C2415( C2051 C2415 ) C2051_=_C2821( C2051 C2821 ) \nC2051_=_C3015( C2051 C3015 ) C2051_=_C3193( C2051 C3193 ) C2051_=_C3273( C2051 C3273 ) C2051_=_C3372( C2051 C3372 ) C2051_=_C3629( C2051 C3629 ) C2051_=_C3630( C2051 C3630 ) \nC2051_=_C3631( C2051 C3631 ) C2051_=_C3632( C2051 C3632 ) C2051_=_C3633( C2051 C3633 ) C2051_=_C3634( C2051 C3634 ) C2051_=_C3635( C2051 C3635 ) C2051_=_C3636( C2051 C3636 ) \nC2051_=_C3637( C2051 C3637 ) C2063_=_C2078( C2063 C2078 ) C2063_=_C2185( C2063 C2185 ) C2063_=_C2186( C2063 C2186 ) C2063_=_C2187( C2063 C2187 ) C2063_=_C2188( C2063 C2188 ) \nC2063_=_C2190( C2063 C2190 ) C2063_=_C2191( C2063 C2191 ) C2063_=_C2192( C2063 C2192 ) C2063_=_C2193( C2063 C2193 ) C2063_=_C2194( C2063 C2194 ) C2063_=_C2195( C2063 C2195 ) \nC2063_=_C2196( C2063 C2196 ) C2063_=_C2198( C2063 C2198 ) C2063_=_C2199( C2063 C2199 ) C2063_=_C2200( C2063 C2200 ) C2063_=_C2201( C2063 C2201 ) C2063_=_C2202( C2063 C2202 ) \nC2078_=_C2140( C2078 C2140 ) C2078_=_C2305( C2078 C2305 ) C2078_=_C2419( C2078 C2419 ) C2078_=_C2579( C2078 C2579 ) C2078_=_C3182( C2078 C3182 ) C2078_=_C3210( C2078 C3210 ) \nC2078_=_C3316( C2078 C3316 ) C2078_=_C3358( C2078 C3358 ) C2078_=_C3421( C2078 C3421 ) C2078_=_C3585( C2078 C3585 ) C2078_=_C3654( C2078 C3654 ) C2078_=_C3764( C2078 C3764 ) \nC2078_=_C3765( C2078 C3765 ) C2078_=_C3766( C2078 C3766 ) C2078_=_C3767( C2078 C3767 ) C2078_=_C3768( C2078 C3768 ) C2078_=_C3769( C2078 C3769 ) C2096_=_C2196( C2096 C2196 ) \nC2096_=_C2267( C2096 C2267 ) C2096_=_C2286( C2096 C2286 ) C2096_=_C2823( C2096 C2823 ) C2096_=_C2951( C2096 C2951 ) C2096_=_C3194( C2096 C3194 ) C2096_=_C3275( C2096 C3275 ) \nC2096_=_C3299( C2096 C3299 ) C2096_=_C3335( C2096 C3335 ) C2096_=_C3433( C2096 C3433 ) C2096_=_C3463( C2096 C3463 ) C2096_=_C3584( C2096 C3584 ) C2096_=_C3653( C2096 C3653 ) \nC2096_=_C3694( C2096 C3694 ) C2096_=_C3695( C2096 C3695 ) C2096_=_C3696( C2096 C3696 ) C2096_=_C3697( C2096 C3697 ) C2096_=_C3698( C2096 C3698 ) C2111_=_C2195( C2111 C2195 ) \nC2111_=_C2284( C2111 C2284 ) C2111_=_C2415( C2111 C2415 ) C2111_=_C2821( C2111 C2821 ) C2111_=_C3015( C2111 C3015 ) C2111_=_C3193( C2111 C3193 ) C2111_=_C3273( C2111 C3273 ) \nC2111_=_C3372( C2111 C3372 ) C2111_=_C3629( C2111 C3629 ) C2111_=_C3630( C2111 C3630 ) C2111_=_C3631( C2111 C3631 ) C2111_=_C3632( C2111 C3632 ) C2111_=_C3633( C2111 C3633 ) \nC2111_=_C3634( C2111 C3634 ) C2111_=_C3635( C2111 C3635 ) C2111_=_C3636( C2111 C3636 ) C2111_=_C3637( C2111 C3637 ) C2130_=_C2140( C2130 C2140 ) C2130_=_C2243( C2130 C2243 ) \nC2130_=_C2430( C2130 C2430 ) C2130_=_C2500( C2130 C2500 ) C2130_=_C2748( C2130 C2748 ) C2130_=_C2961( C2130 C2961 ) C2130_=_C2962( C2130 C2962 ) C2130_=_C2963( C2130 C2963 ) \nC2130_=_C2964( C2130 C2964 ) C2130_=_C2965( C2130 C2965 ) C2130_=_C2966( C2130 C2966 ) C2130_=_C2967( C2130 C2967 ) C2130_=_C2968( C2130 C2968 ) C2130_=_C2970( C2130 C2970 ) \nC2130_=_C2971( C2130 C2971 ) C2130_=_C2972( C2130 C2972 ) C2130_=_C2973( C2130 C2973 ) C2130_=_C2974( C2130 C2974 ) C2130_=_C2975( C2130 C2975 ) C2130_=_C2976( C2130 C2976 ) \nC2130_=_C2977( C2130 C2977 ) C2130_=_C2978( C2130 C2978 ) C2130_=_C2979( C2130 C2979 ) C2130_=_C2980( C2130 C2980 ) C2140_=_C2305( C2140 C2305 ) C2140_=_C2419( C2140 C2419 ) \nC2140_=_C2579( C2140 C2579 ) C2140_=_C3182( C2140 C3182 ) C2140_=_C3210( C2140 C3210 ) C2140_=_C3316( C2140 C3316 ) C2140_=_C3358( C2140 C3358 ) C2140_=_C3421( C2140 C3421 ) \nC2140_=_C3585( C2140 C3585 ) C2140_=_C3654( C2140 C3654 ) C2140_=_C3764( C2140 C3764 ) C2140_=_C3765( C2140 C3765 ) C2140_=_C3766( C2140 C3766 ) C2140_=_C3767( C2140 C3767 ) \nC2140_=_C3768( C2140 C3768 ) C2140_=_C3769( C2140 C3769 ) C2185_=_C2186( C2185 C2186 ) C2185_=_C2187( C2185 C2187 ) C2185_=_C2188( C2185 C2188 ) C2185_=_C2190( C2185 C2190 ) \nC2185_=_C2191( C2185 C2191 ) C2185_=_C2192( C2185 C2192 ) C2185_=_C2193( C2185 C2193 ) C2185_=_C2194( C2185 C2194 ) C2185_=_C2195( C2185 C2195 ) C2185_=_C2196( C2185 C2196 ) \nC2185_=_C2198( C2185 C2198 ) C2185_=_C2199( C2185 C2199 ) C2185_=_C2200( C2185 C2200 ) C2185_=_C2201( C2185 C2201 ) C2185_=_C2202( C2185 C2202 ) C2185_=_C2284( C2185 C2284 ) \nC2185_=_C2286( C2185 C2286 ) C2186_=_C2187( C2186 C2187 ) C2186_=_C2188( C2186 C2188 ) C2186_=_C2190( C2186 C2190 ) C2186_=_C2191( C2186 C2191 ) C2186_=_C2192( C2186 C2192 ) \nC2186_=_C2193( C2186 C2193 ) C2186_=_C2194( C2186 C2194 ) C2186_=_C2195( C2186 C2195 ) C2186_=_C2196( C2186 C2196 ) C2186_=_C2198( C2186 C2198 ) C2186_=_C2199( C2186 C2199 ) \nC2186_=_C2200( C2186 C2200 ) C2186_=_C2201( C2186 C2201 ) C2186_=_C2202( C2186 C2202 ) C2187_=_C2188( C2187 C2188 ) C2187_=_C2190( C2187 C2190 ) C2187_=_C2191( C2187 C2191 ) \nC2187_=_C2192( C2187 C2192 ) C2187_=_C2193( C2187 C2193 ) C2187_=_C2194( C2187 C2194 ) C2187_=_C2195( C2187 C2195 ) C2187_=_C2196( C2187 C2196 ) C2187_=_C2198( C2187 C2198 ) \nC2187_=_C2199( C2187 C2199 ) C2187_=_C2200( C2187 C2200 ) C2187_=_C2201( C2187 C2201 ) C2187_=_C2202( C2187 C2202 ) C2187_=_C2821( C2187 C2821 ) C2187_=_C2823( C2187 C2823 ) \nC2188_=_C2190( C2188 C2190 ) C2188_=_C2191( C2188 C2191 ) C2188_=_C2192( C2188 C2192 ) C2188_=_C2193( C2188 C2193 ) C2188_=_C2194( C2188 C2194 ) C2188_=_C2195( C2188 C2195 ) \nC2188_=_C2196( C2188 C2196 ) C2188_=_C2198( C2188 C2198 ) C2188_=_C2199( C2188 C2199 ) C2188_=_C2200( C2188 C2200 ) C2188_=_C2201( C2188 C2201 ) C2188_=_C2202( C2188 C2202 ) \nC2188_=_C2951( C2188 C2951 ) C2190_=_C2191( C2190 C2191 ) C2190_=_C2192( C2190 C2192 ) C2190_=_C2193( C2190 C2193 ) C2190_=_C2194( C2190 C2194 ) C2190_=_C2195( C2190 C2195 ) \nC2190_=_C2196( C2190 C2196 ) C2190_=_C2198( C2190 C2198 ) C2190_=_C2199( C2190 C2199 ) C2190_=_C2200( C2190 C2200 ) C2190_=_C2201( C2190 C2201 ) C2190_=_C2202( C2190 C2202 ) \nC2190_=_C3193( C2190 C3193 ) C2190_=_C3194( C2190 C3194 ) C2191_=_C2192( C2191 C2192 ) C2191_=_C2193( C2191 C2193 ) C2191_=_C2194( C2191 C2194 ) C2191_=_C2195( C2191 C2195 ) \nC2191_=_C2196( C2191 C2196 ) C2191_=_C2198( C2191 C2198 ) C2191_=_C2199( C2191 C2199 ) C2191_=_C2200( C2191 C2200 ) C2191_=_C2201( C2191 C2201 ) C2191_=_C2202( C2191 C2202 ) \nC2191_=_C3273( C2191 C3273 ) C2191_=_C3275( C2191 C3275 ) C2192_=_C2193( C2192 C2193 ) C2192_=_C2194( C2192 C2194 ) C2192_=_C2195( C2192 C2195 ) C2192_=_C2196( C2192 C2196 ) \nC2192_=_C2198( C2192 C2198 ) C2192_=_C2199( C2192 C2199 ) C2192_=_C2200( C2192 C2200 ) C2192_=_C2201( C2192 C2201 ) C2192_=_C2202( C2192 C2202 ) C2192_=_C3083( C2192 C3083 ) \nC2192_=_C3316( C2192 C3316 ) C2193_=_C2194( C2193 C2194 ) C2193_=_C2195( C2193 C2195 ) C2193_=_C2196( C2193 C2196 ) C2193_=_C2198( C2193 C2198 ) C2193_=_C2199( C2193 C2199 ) \nC2193_=_C2200( C2193 C2200 ) C2193_=_C2201( C2193 C2201 ) C2193_=_C2202( C2193 C2202 ) C2194_=_C2195( C2194 C2195 ) C2194_=_C2196( C2194 C2196 ) C2194_=_C2198( C2194 C2198 ) \nC2194_=_C2199( C2194 C2199 ) C2194_=_C2200( C2194 C2200 ) C2194_=_C2201( C2194 C2201 ) C2194_=_C2202( C2194 C2202 ) C2194_=_C3087( C2194 C3087 ) C2194_=_C3584( C2194 C3584 ) \nC2194_=_C3585( C2194 C3585 ) C2195_=_C2196( C2195 C2196 ) C2195_=_C2198( C2195 C2198 ) C2195_=_C2199( C2195 C2199 ) C2195_=_C2200( C2195 C2200 ) C2195_=_C2201( C2195 C2201 ) \nC2195_=_C2202( C2195 C2202 ) C2195_=_C2284( C2195 C2284 ) C2195_=_C2415( C2195 C2415 ) C2195_=_C2821( C2195 C2821 ) C2195_=_C3015( C2195 C3015 ) C2195_=_C3193( C2195 C3193 ) \nC2195_=_C3273( C2195 C3273 ) C2195_=_C3372( C2195 C3372 ) C2195_=_C3629( C2195 C3629 ) C2195_=_C3630( C2195 C3630 ) C2195_=_C3631( C2195 C3631 ) C2195_=_C3632( C2195 C3632 ) \nC2195_=_C3633( C2195 C3633 ) C2195_=_C3634( C2195 C3634 ) C2195_=_C3635( C2195 C3635 ) C2195_=_C3636( C2195 C3636 ) C2195_=_C3637( C2195 C3637 ) C2196_=_C2198( C2196 C2198 ) \nC2196_=_C2199( C2196 C2199 ) C2196_=_C2200( C2196 C2200 ) C2196_=_C2201( C2196 C2201 ) C2196_=_C2202( C2196 C2202 ) C2196_=_C2267( C2196 C2267 ) C2196_=_C2286( C2196 C2286 ) \nC2196_=_C2823( C2196 C2823 ) C2196_=_C2951( C2196 C2951 ) C2196_=_C3194( C2196 C3194 ) C2196_=_C3275( C2196 C3275 ) C2196_=_C3299( C2196 C3299 ) C2196_=_C3335( C2196 C3335 ) \nC2196_=_C3433( C2196 C3433 ) C2196_=_C3463( C2196 C3463 ) C2196_=_C3584( C2196 C3584 ) C2196_=_C3653( C2196 C3653 ) C2196_=_C3694( C2196 C3694 ) C2196_=_C3695( C2196 C3695 ) \nC2196_=_C3696( C2196 C3696 ) C2196_=_C3697( C2196 C3697 ) C2196_=_C3698( C2196 C3698 ) C2198_=_C2199( C2198 C2199 ) C2198_=_C2200( C2198 C2200 ) C2198_=_C2201( C2198 C2201 ) \nC2198_=_C2202( C2198 C2202 ) C2198_=_C2973( C2198 C2973 ) C2198_=_C3632( C2198 C3632 ) C2198_=_C3696( C2198 C3696 ) C2199_=_C2200( C2199 C2200 ) C2199_=_C2201( C2199 C2201 ) \nC2199_=_C2202( C2199 C2202 ) C2199_=_C3092( C2199 C3092 ) C2199_=_C3767(</w:t>
      </w:r>
    </w:p>
    <w:p>
      <w:pPr>
        <w:pStyle w:val="PreformattedText"/>
        <w:bidi w:val="0"/>
        <w:spacing w:before="0" w:after="0"/>
        <w:jc w:val="left"/>
        <w:rPr/>
      </w:pPr>
      <w:r>
        <w:rPr/>
        <w:t xml:space="preserve"> </w:t>
      </w:r>
      <w:r>
        <w:rPr/>
        <w:t>C2199 C3767 ) C2200_=_C2201( C2200 C2201 ) C2200_=_C2202( C2200 C2202 ) C2201_=_C2202( C2201 C2202 ) \nC2243_=_C2430( C2243 C2430 ) C2243_=_C2500( C2243 C2500 ) C2243_=_C2748( C2243 C2748 ) C2243_=_C2961( C2243 C2961 ) C2243_=_C2962( C2243 C2962 ) C2243_=_C2963( C2243 C2963 ) \nC2243_=_C2964( C2243 C2964 ) C2243_=_C2965( C2243 C2965 ) C2243_=_C2966( C2243 C2966 ) C2243_=_C2967( C2243 C2967 ) C2243_=_C2968( C2243 C2968 ) C2243_=_C2970( C2243 C2970 ) \nC2243_=_C2971( C2243 C2971 ) C2243_=_C2972( C2243 C2972 ) C2243_=_C2973( C2243 C2973 ) C2243_=_C2974( C2243 C2974 ) C2243_=_C2975( C2243 C2975 ) C2243_=_C2976( C2243 C2976 ) \nC2243_=_C2977( C2243 C2977 ) C2243_=_C2978( C2243 C2978 ) C2243_=_C2979( C2243 C2979 ) C2243_=_C2980( C2243 C2980 ) C2267_=_C2286( C2267 C2286 ) C2267_=_C2823( C2267 C2823 ) \nC2267_=_C2951( C2267 C2951 ) C2267_=_C3194( C2267 C3194 ) C2267_=_C3275( C2267 C3275 ) C2267_=_C3299( C2267 C3299 ) C2267_=_C3335( C2267 C3335 ) C2267_=_C3433( C2267 C3433 ) \nC2267_=_C3463( C2267 C3463 ) C2267_=_C3584( C2267 C3584 ) C2267_=_C3653( C2267 C3653 ) C2267_=_C3694( C2267 C3694 ) C2267_=_C3695( C2267 C3695 ) C2267_=_C3696( C2267 C3696 ) \nC2267_=_C3697( C2267 C3697 ) C2267_=_C3698( C2267 C3698 ) C2284_=_C2286( C2284 C2286 ) C2284_=_C2415( C2284 C2415 ) C2284_=_C2821( C2284 C2821 ) C2284_=_C3015( C2284 C3015 ) \nC2284_=_C3193( C2284 C3193 ) C2284_=_C3273( C2284 C3273 ) C2284_=_C3372( C2284 C3372 ) C2284_=_C3629( C2284 C3629 ) C2284_=_C3630( C2284 C3630 ) C2284_=_C3631( C2284 C3631 ) \nC2284_=_C3632( C2284 C3632 ) C2284_=_C3633( C2284 C3633 ) C2284_=_C3634( C2284 C3634 ) C2284_=_C3635( C2284 C3635 ) C2284_=_C3636( C2284 C3636 ) C2284_=_C3637( C2284 C3637 ) \nC2286_=_C2823( C2286 C2823 ) C2286_=_C2951( C2286 C2951 ) C2286_=_C3194( C2286 C3194 ) C2286_=_C3275( C2286 C3275 ) C2286_=_C3299( C2286 C3299 ) C2286_=_C3335( C2286 C3335 ) \nC2286_=_C3433( C2286 C3433 ) C2286_=_C3463( C2286 C3463 ) C2286_=_C3584( C2286 C3584 ) C2286_=_C3653( C2286 C3653 ) C2286_=_C3694( C2286 C3694 ) C2286_=_C3695( C2286 C3695 ) \nC2286_=_C3696( C2286 C3696 ) C2286_=_C3697( C2286 C3697 ) C2286_=_C3698( C2286 C3698 ) C2305_=_C2419( C2305 C2419 ) C2305_=_C2579( C2305 C2579 ) C2305_=_C3182( C2305 C3182 ) \nC2305_=_C3210( C2305 C3210 ) C2305_=_C3316( C2305 C3316 ) C2305_=_C3358( C2305 C3358 ) C2305_=_C3421( C2305 C3421 ) C2305_=_C3585( C2305 C3585 ) C2305_=_C3654( C2305 C3654 ) \nC2305_=_C3764( C2305 C3764 ) C2305_=_C3765( C2305 C3765 ) C2305_=_C3766( C2305 C3766 ) C2305_=_C3767( C2305 C3767 ) C2305_=_C3768( C2305 C3768 ) C2305_=_C3769( C2305 C3769 ) \nC2366_=_C2691( C2366 C2691 ) C2366_=_C2750( C2366 C2750 ) C2366_=_C2770( C2366 C2770 ) C2366_=_C2802( C2366 C2802 ) C2366_=_C2927( C2366 C2927 ) C2366_=_C3010( C2366 C3010 ) \nC2366_=_C3083( C2366 C3083 ) C2366_=_C3084( C2366 C3084 ) C2366_=_C3085( C2366 C3085 ) C2366_=_C3086( C2366 C3086 ) C2366_=_C3087( C2366 C3087 ) C2366_=_C3088( C2366 C3088 ) \nC2366_=_C3089( C2366 C3089 ) C2366_=_C3091( C2366 C3091 ) C2366_=_C3092( C2366 C3092 ) C2366_=_C3093( C2366 C3093 ) C2366_=_C3094( C2366 C3094 ) C2415_=_C2419( C2415 C2419 ) \nC2415_=_C2821( C2415 C2821 ) C2415_=_C3015( C2415 C3015 ) C2415_=_C3193( C2415 C3193 ) C2415_=_C3273( C2415 C3273 ) C2415_=_C3372( C2415 C3372 ) C2415_=_C3629( C2415 C3629 ) \nC2415_=_C3630( C2415 C3630 ) C2415_=_C3631( C2415 C3631 ) C2415_=_C3632( C2415 C3632 ) C2415_=_C3633( C2415 C3633 ) C2415_=_C3634( C2415 C3634 ) C2415_=_C3635( C2415 C3635 ) \nC2415_=_C3636( C2415 C3636 ) C2415_=_C3637( C2415 C3637 ) C2419_=_C2579( C2419 C2579 ) C2419_=_C3182( C2419 C3182 ) C2419_=_C3210( C2419 C3210 ) C2419_=_C3316( C2419 C3316 ) \nC2419_=_C3358( C2419 C3358 ) C2419_=_C3421( C2419 C3421 ) C2419_=_C3585( C2419 C3585 ) C2419_=_C3654( C2419 C3654 ) C2419_=_C3764( C2419 C3764 ) C2419_=_C3765( C2419 C3765 ) \nC2419_=_C3766( C2419 C3766 ) C2419_=_C3767( C2419 C3767 ) C2419_=_C3768( C2419 C3768 ) C2419_=_C3769( C2419 C3769 ) C2430_=_C2500( C2430 C2500 ) C2430_=_C2748( C2430 C2748 ) \nC2430_=_C2961( C2430 C2961 ) C2430_=_C2962( C2430 C2962 ) C2430_=_C2963( C2430 C2963 ) C2430_=_C2964( C2430 C2964 ) C2430_=_C2965( C2430 C2965 ) C2430_=_C2966( C2430 C2966 ) \nC2430_=_C2967( C2430 C2967 ) C2430_=_C2968( C2430 C2968 ) C2430_=_C2970( C2430 C2970 ) C2430_=_C2971( C2430 C2971 ) C2430_=_C2972( C2430 C2972 ) C2430_=_C2973( C2430 C2973 ) \nC2430_=_C2974( C2430 C2974 ) C2430_=_C2975( C2430 C2975 ) C2430_=_C2976( C2430 C2976 ) C2430_=_C2977( C2430 C2977 ) C2430_=_C2978( C2430 C2978 ) C2430_=_C2979( C2430 C2979 ) \nC2430_=_C2980( C2430 C2980 ) C2500_=_C2748( C2500 C2748 ) C2500_=_C2961( C2500 C2961 ) C2500_=_C2962( C2500 C2962 ) C2500_=_C2963( C2500 C2963 ) C2500_=_C2964( C2500 C2964 ) \nC2500_=_C2965( C2500 C2965 ) C2500_=_C2966( C2500 C2966 ) C2500_=_C2967( C2500 C2967 ) C2500_=_C2968( C2500 C2968 ) C2500_=_C2970( C2500 C2970 ) C2500_=_C2971( C2500 C2971 ) \nC2500_=_C2972( C2500 C2972 ) C2500_=_C2973( C2500 C2973 ) C2500_=_C2974( C2500 C2974 ) C2500_=_C2975( C2500 C2975 ) C2500_=_C2976( C2500 C2976 ) C2500_=_C2977( C2500 C2977 ) \nC2500_=_C2978( C2500 C2978 ) C2500_=_C2979( C2500 C2979 ) C2500_=_C2980( C2500 C2980 ) C2579_=_C3182( C2579 C3182 ) C2579_=_C3210( C2579 C3210 ) C2579_=_C3316( C2579 C3316 ) \nC2579_=_C3358( C2579 C3358 ) C2579_=_C3421( C2579 C3421 ) C2579_=_C3585( C2579 C3585 ) C2579_=_C3654( C2579 C3654 ) C2579_=_C3764( C2579 C3764 ) C2579_=_C3765( C2579 C3765 ) \nC2579_=_C3766( C2579 C3766 ) C2579_=_C3767( C2579 C3767 ) C2579_=_C3768( C2579 C3768 ) C2579_=_C3769( C2579 C3769 ) C2691_=_C2750( C2691 C2750 ) C2691_=_C2770( C2691 C2770 ) \nC2691_=_C2802( C2691 C2802 ) C2691_=_C2927( C2691 C2927 ) C2691_=_C3010( C2691 C3010 ) C2691_=_C3083( C2691 C3083 ) C2691_=_C3084( C2691 C3084 ) C2691_=_C3085( C2691 C3085 ) \nC2691_=_C3086( C2691 C3086 ) C2691_=_C3087( C2691 C3087 ) C2691_=_C3088( C2691 C3088 ) C2691_=_C3089( C2691 C3089 ) C2691_=_C3091( C2691 C3091 ) C2691_=_C3092( C2691 C3092 ) \nC2691_=_C3093( C2691 C3093 ) C2691_=_C3094( C2691 C3094 ) C2748_=_C2750( C2748 C2750 ) C2748_=_C2961( C2748 C2961 ) C2748_=_C2962( C2748 C2962 ) C2748_=_C2963( C2748 C2963 ) \nC2748_=_C2964( C2748 C2964 ) C2748_=_C2965( C2748 C2965 ) C2748_=_C2966( C2748 C2966 ) C2748_=_C2967( C2748 C2967 ) C2748_=_C2968( C2748 C2968 ) C2748_=_C2970( C2748 C2970 ) \nC2748_=_C2971( C2748 C2971 ) C2748_=_C2972( C2748 C2972 ) C2748_=_C2973( C2748 C2973 ) C2748_=_C2974( C2748 C2974 ) C2748_=_C2975( C2748 C2975 ) C2748_=_C2976( C2748 C2976 ) \nC2748_=_C2977( C2748 C2977 ) C2748_=_C2978( C2748 C2978 ) C2748_=_C2979( C2748 C2979 ) C2748_=_C2980( C2748 C2980 ) C2750_=_C2770( C2750 C2770 ) C2750_=_C2802( C2750 C2802 ) \nC2750_=_C2927( C2750 C2927 ) C2750_=_C3010( C2750 C3010 ) C2750_=_C3083( C2750 C3083 ) C2750_=_C3084( C2750 C3084 ) C2750_=_C3085( C2750 C3085 ) C2750_=_C3086( C2750 C3086 ) \nC2750_=_C3087( C2750 C3087 ) C2750_=_C3088( C2750 C3088 ) C2750_=_C3089( C2750 C3089 ) C2750_=_C3091( C2750 C3091 ) C2750_=_C3092( C2750 C3092 ) C2750_=_C3093( C2750 C3093 ) \nC2750_=_C3094( C2750 C3094 ) C2770_=_C2802( C2770 C2802 ) C2770_=_C2927( C2770 C2927 ) C2770_=_C3010( C2770 C3010 ) C2770_=_C3083( C2770 C3083 ) C2770_=_C3084( C2770 C3084 ) \nC2770_=_C3085( C2770 C3085 ) C2770_=_C3086( C2770 C3086 ) C2770_=_C3087( C2770 C3087 ) C2770_=_C3088( C2770 C3088 ) C2770_=_C3089( C2770 C3089 ) C2770_=_C3091( C2770 C3091 ) \nC2770_=_C3092( C2770 C3092 ) C2770_=_C3093( C2770 C3093 ) C2770_=_C3094( C2770 C3094 ) C2802_=_C2927( C2802 C2927 ) C2802_=_C3010( C2802 C3010 ) C2802_=_C3083( C2802 C3083 ) \nC2802_=_C3084( C2802 C3084 ) C2802_=_C3085( C2802 C3085 ) C2802_=_C3086( C2802 C3086 ) C2802_=_C3087( C2802 C3087 ) C2802_=_C3088( C2802 C3088 ) C2802_=_C3089( C2802 C3089 ) \nC2802_=_C3091( C2802 C3091 ) C2802_=_C3092( C2802 C3092 ) C2802_=_C3093( C2802 C3093 ) C2802_=_C3094( C2802 C3094 ) C2821_=_C2823( C2821 C2823 ) C2821_=_C3015( C2821 C3015 ) \nC2821_=_C3193( C2821 C3193 ) C2821_=_C3273( C2821 C3273 ) C2821_=_C3372( C2821 C3372 ) C2821_=_C3629( C2821 C3629 ) C2821_=_C3630( C2821 C3630 ) C2821_=_C3631( C2821 C3631 ) \nC2821_=_C3632( C2821 C3632 ) C2821_=_C3633( C2821 C3633 ) C2821_=_C3634( C2821 C3634 ) C2821_=_C3635( C2821 C3635 ) C2821_=_C3636( C2821 C3636 ) C2821_=_C3637( C2821 C3637 ) \nC2823_=_C2951( C2823 C2951 ) C2823_=_C3194( C2823 C3194 ) C2823_=_C3275( C2823 C3275 ) C2823_=_C3299( C2823 C3299 ) C2823_=_C3335( C2823 C3335 ) C2823_=_C3433( C2823 C3433 ) \nC2823_=_C3463( C2823 C3463 ) C2823_=_C3584( C2823 C3584 ) C2823_=_C3653( C2823 C3653 ) C2823_=_C3694( C2823 C3694 ) C2823_=_C3695( C2823 C3695 ) C2823_=_C3696( C2823 C3696 ) \nC2823_=_C3697( C2823 C3697 ) C2823_=_C3698( C2823 C3698 ) C2927_=_C3010( C2927 C3010 ) C2927_=_C3083( C2927 C3083 ) C2927_=_C3084( C2927 C3084 ) C2927_=_C3085( C2927 C3085 ) \nC2927_=_C3086( C2927 C3086 ) C2927_=_C3087( C2927 C3087 ) C2927_=_C3088( C2927 C3088 ) C2927_=_C3089( C2927 C3089 ) C2927_=_C3091( C2927 C3091 ) C2927_=_C3092( C2927 C3092 ) \nC2927_=_C3093( C2927 C3093 ) C2927_=_C3094( C2927 C3094 ) C2951_=_C3194( C2951 C3194 ) C2951_=_C3275( C2951 C3275 ) C2951_=_C3299( C2951 C3299 ) C2951_=_C3335( C2951 C3335 ) \nC2951_=_C3433( C2951 C3433 ) C2951_=_C3463( C2951 C3463 ) C2951_=_C3584( C2951 C3584 ) C2951_=_C3653( C2951 C3653 ) C2951_=_C3694( C2951 C3694 ) C2951_=_C3695( C2951 C3695 ) \nC2951_=_C3696( C2951 C3696 ) C2951_=_C3697( C2951 C3697 ) C2951_=_C3698( C2951 C3698 ) C2961_=_C2962( C2961 C2962 ) C2961_=_C2963( C2961 C2963 ) C2961_=_C2964( C2961 C2964 ) \nC2961_=_C2965( C2961 C2965 ) C2961_=_C2966( C2961 C2966 ) C2961_=_C2967( C2961 C2967 ) C2961_=_C2968( C2961 C2968 ) C2961_=_C2970( C2961 C2970 ) C2961_=_C2971( C2961 C2971 ) \nC2961_=_C2972( C2961 C2972 ) C2961_=_C2973( C2961 C2973 ) C2961_=_C2974( C2961 C2974 ) C2961_=_C2975( C2961 C2975 ) C2961_=_C2976( C2961 C2976 ) C2961_=_C2977( C2961 C2977 ) \nC2961_=_C2978( C2961 C2978 ) C2961_=_C2979( C2961 C2979 ) C2961_=_C2980( C2961 C2980 ) C2962_=_C2963( C2962 C2963 ) C2962_=_C2964(</w:t>
      </w:r>
    </w:p>
    <w:p>
      <w:pPr>
        <w:pStyle w:val="PreformattedText"/>
        <w:bidi w:val="0"/>
        <w:spacing w:before="0" w:after="0"/>
        <w:jc w:val="left"/>
        <w:rPr/>
      </w:pPr>
      <w:r>
        <w:rPr/>
        <w:t xml:space="preserve"> </w:t>
      </w:r>
      <w:r>
        <w:rPr/>
        <w:t>C2962 C2964 ) C2962_=_C2965( C2962 C2965 ) \nC2962_=_C2966( C2962 C2966 ) C2962_=_C2967( C2962 C2967 ) C2962_=_C2968( C2962 C2968 ) C2962_=_C2970( C2962 C2970 ) C2962_=_C2971( C2962 C2971 ) C2962_=_C2972( C2962 C2972 ) \nC2962_=_C2973( C2962 C2973 ) C2962_=_C2974( C2962 C2974 ) C2962_=_C2975( C2962 C2975 ) C2962_=_C2976( C2962 C2976 ) C2962_=_C2977( C2962 C2977 ) C2962_=_C2978( C2962 C2978 ) \nC2962_=_C2979( C2962 C2979 ) C2962_=_C2980( C2962 C2980 ) C2962_=_C3182( C2962 C3182 ) C2963_=_C2964( C2963 C2964 ) C2963_=_C2965( C2963 C2965 ) C2963_=_C2966( C2963 C2966 ) \nC2963_=_C2967( C2963 C2967 ) C2963_=_C2968( C2963 C2968 ) C2963_=_C2970( C2963 C2970 ) C2963_=_C2971( C2963 C2971 ) C2963_=_C2972( C2963 C2972 ) C2963_=_C2973( C2963 C2973 ) \nC2963_=_C2974( C2963 C2974 ) C2963_=_C2975( C2963 C2975 ) C2963_=_C2976( C2963 C2976 ) C2963_=_C2977( C2963 C2977 ) C2963_=_C2978( C2963 C2978 ) C2963_=_C2979( C2963 C2979 ) \nC2963_=_C2980( C2963 C2980 ) C2964_=_C2965( C2964 C2965 ) C2964_=_C2966( C2964 C2966 ) C2964_=_C2967( C2964 C2967 ) C2964_=_C2968( C2964 C2968 ) C2964_=_C2970( C2964 C2970 ) \nC2964_=_C2971( C2964 C2971 ) C2964_=_C2972( C2964 C2972 ) C2964_=_C2973( C2964 C2973 ) C2964_=_C2974( C2964 C2974 ) C2964_=_C2975( C2964 C2975 ) C2964_=_C2976( C2964 C2976 ) \nC2964_=_C2977( C2964 C2977 ) C2964_=_C2978( C2964 C2978 ) C2964_=_C2979( C2964 C2979 ) C2964_=_C2980( C2964 C2980 ) C2964_=_C3358( C2964 C3358 ) C2965_=_C2966( C2965 C2966 ) \nC2965_=_C2967( C2965 C2967 ) C2965_=_C2968( C2965 C2968 ) C2965_=_C2970( C2965 C2970 ) C2965_=_C2971( C2965 C2971 ) C2965_=_C2972( C2965 C2972 ) C2965_=_C2973( C2965 C2973 ) \nC2965_=_C2974( C2965 C2974 ) C2965_=_C2975( C2965 C2975 ) C2965_=_C2976( C2965 C2976 ) C2965_=_C2977( C2965 C2977 ) C2965_=_C2978( C2965 C2978 ) C2965_=_C2979( C2965 C2979 ) \nC2965_=_C2980( C2965 C2980 ) C2966_=_C2967( C2966 C2967 ) C2966_=_C2968( C2966 C2968 ) C2966_=_C2970( C2966 C2970 ) C2966_=_C2971( C2966 C2971 ) C2966_=_C2972( C2966 C2972 ) \nC2966_=_C2973( C2966 C2973 ) C2966_=_C2974( C2966 C2974 ) C2966_=_C2975( C2966 C2975 ) C2966_=_C2976( C2966 C2976 ) C2966_=_C2977( C2966 C2977 ) C2966_=_C2978( C2966 C2978 ) \nC2966_=_C2979( C2966 C2979 ) C2966_=_C2980( C2966 C2980 ) C2967_=_C2968( C2967 C2968 ) C2967_=_C2970( C2967 C2970 ) C2967_=_C2971( C2967 C2971 ) C2967_=_C2972( C2967 C2972 ) \nC2967_=_C2973( C2967 C2973 ) C2967_=_C2974( C2967 C2974 ) C2967_=_C2975( C2967 C2975 ) C2967_=_C2976( C2967 C2976 ) C2967_=_C2977( C2967 C2977 ) C2967_=_C2978( C2967 C2978 ) \nC2967_=_C2979( C2967 C2979 ) C2967_=_C2980( C2967 C2980 ) C2968_=_C2970( C2968 C2970 ) C2968_=_C2971( C2968 C2971 ) C2968_=_C2972( C2968 C2972 ) C2968_=_C2973( C2968 C2973 ) \nC2968_=_C2974( C2968 C2974 ) C2968_=_C2975( C2968 C2975 ) C2968_=_C2976( C2968 C2976 ) C2968_=_C2977( C2968 C2977 ) C2968_=_C2978( C2968 C2978 ) C2968_=_C2979( C2968 C2979 ) \nC2968_=_C2980( C2968 C2980 ) C2970_=_C2971( C2970 C2971 ) C2970_=_C2972( C2970 C2972 ) C2970_=_C2973( C2970 C2973 ) C2970_=_C2974( C2970 C2974 ) C2970_=_C2975( C2970 C2975 ) \nC2970_=_C2976( C2970 C2976 ) C2970_=_C2977( C2970 C2977 ) C2970_=_C2978( C2970 C2978 ) C2970_=_C2979( C2970 C2979 ) C2970_=_C2980( C2970 C2980 ) C2971_=_C2972( C2971 C2972 ) \nC2971_=_C2973( C2971 C2973 ) C2971_=_C2974( C2971 C2974 ) C2971_=_C2975( C2971 C2975 ) C2971_=_C2976( C2971 C2976 ) C2971_=_C2977( C2971 C2977 ) C2971_=_C2978( C2971 C2978 ) \nC2971_=_C2979( C2971 C2979 ) C2971_=_C2980( C2971 C2980 ) C2972_=_C2973( C2972 C2973 ) C2972_=_C2974( C2972 C2974 ) C2972_=_C2975( C2972 C2975 ) C2972_=_C2976( C2972 C2976 ) \nC2972_=_C2977( C2972 C2977 ) C2972_=_C2978( C2972 C2978 ) C2972_=_C2979( C2972 C2979 ) C2972_=_C2980( C2972 C2980 ) C2972_=_C3765( C2972 C3765 ) C2973_=_C2974( C2973 C2974 ) \nC2973_=_C2975( C2973 C2975 ) C2973_=_C2976( C2973 C2976 ) C2973_=_C2977( C2973 C2977 ) C2973_=_C2978( C2973 C2978 ) C2973_=_C2979( C2973 C2979 ) C2973_=_C2980( C2973 C2980 ) \nC2973_=_C3632( C2973 C3632 ) C2973_=_C3696( C2973 C3696 ) C2974_=_C2975( C2974 C2975 ) C2974_=_C2976( C2974 C2976 ) C2974_=_C2977( C2974 C2977 ) C2974_=_C2978( C2974 C2978 ) \nC2974_=_C2979( C2974 C2979 ) C2974_=_C2980( C2974 C2980 ) C2974_=_C3091( C2974 C3091 ) C2974_=_C3766( C2974 C3766 ) C2975_=_C2976( C2975 C2976 ) C2975_=_C2977( C2975 C2977 ) \nC2975_=_C2978( C2975 C2978 ) C2975_=_C2979( C2975 C2979 ) C2975_=_C2980( C2975 C2980 ) C2976_=_C2977( C2976 C2977 ) C2976_=_C2978( C2976 C2978 ) C2976_=_C2979( C2976 C2979 ) \nC2976_=_C2980( C2976 C2980 ) C2976_=_C3698( C2976 C3698 ) C2976_=_C3768( C2976 C3768 ) C2977_=_C2978( C2977 C2978 ) C2977_=_C2979( C2977 C2979 ) C2977_=_C2980( C2977 C2980 ) \nC2978_=_C2979( C2978 C2979 ) C2978_=_C2980( C2978 C2980 ) C2979_=_C2980( C2979 C2980 ) C2980_=_C3637( C2980 C3637 ) C3010_=_C3015( C3010 C3015 ) C3010_=_C3083( C3010 C3083 ) \nC3010_=_C3084( C3010 C3084 ) C3010_=_C3085( C3010 C3085 ) C3010_=_C3086( C3010 C3086 ) C3010_=_C3087( C3010 C3087 ) C3010_=_C3088( C3010 C3088 ) C3010_=_C3089( C3010 C3089 ) \nC3010_=_C3091( C3010 C3091 ) C3010_=_C3092( C3010 C3092 ) C3010_=_C3093( C3010 C3093 ) C3010_=_C3094( C3010 C3094 ) C3015_=_C3193( C3015 C3193 ) C3015_=_C3273( C3015 C3273 ) \nC3015_=_C3372( C3015 C3372 ) C3015_=_C3629( C3015 C3629 ) C3015_=_C3630( C3015 C3630 ) C3015_=_C3631( C3015 C3631 ) C3015_=_C3632( C3015 C3632 ) C3015_=_C3633( C3015 C3633 ) \nC3015_=_C3634( C3015 C3634 ) C3015_=_C3635( C3015 C3635 ) C3015_=_C3636( C3015 C3636 ) C3015_=_C3637( C3015 C3637 ) C3083_=_C3084( C3083 C3084 ) C3083_=_C3085( C3083 C3085 ) \nC3083_=_C3086( C3083 C3086 ) C3083_=_C3087( C3083 C3087 ) C3083_=_C3088( C3083 C3088 ) C3083_=_C3089( C3083 C3089 ) C3083_=_C3091( C3083 C3091 ) C3083_=_C3092( C3083 C3092 ) \nC3083_=_C3093( C3083 C3093 ) C3083_=_C3094( C3083 C3094 ) C3083_=_C3316( C3083 C3316 ) C3084_=_C3085( C3084 C3085 ) C3084_=_C3086( C3084 C3086 ) C3084_=_C3087( C3084 C3087 ) \nC3084_=_C3088( C3084 C3088 ) C3084_=_C3089( C3084 C3089 ) C3084_=_C3091( C3084 C3091 ) C3084_=_C3092( C3084 C3092 ) C3084_=_C3093( C3084 C3093 ) C3084_=_C3094( C3084 C3094 ) \nC3084_=_C3335( C3084 C3335 ) C3085_=_C3086( C3085 C3086 ) C3085_=_C3087( C3085 C3087 ) C3085_=_C3088( C3085 C3088 ) C3085_=_C3089( C3085 C3089 ) C3085_=_C3091( C3085 C3091 ) \nC3085_=_C3092( C3085 C3092 ) C3085_=_C3093( C3085 C3093 ) C3085_=_C3094( C3085 C3094 ) C3085_=_C3372( C3085 C3372 ) C3086_=_C3087( C3086 C3087 ) C3086_=_C3088( C3086 C3088 ) \nC3086_=_C3089( C3086 C3089 ) C3086_=_C3091( C3086 C3091 ) C3086_=_C3092( C3086 C3092 ) C3086_=_C3093( C3086 C3093 ) C3086_=_C3094( C3086 C3094 ) C3087_=_C3088( C3087 C3088 ) \nC3087_=_C3089( C3087 C3089 ) C3087_=_C3091( C3087 C3091 ) C3087_=_C3092( C3087 C3092 ) C3087_=_C3093( C3087 C3093 ) C3087_=_C3094( C3087 C3094 ) C3087_=_C3584( C3087 C3584 ) \nC3087_=_C3585( C3087 C3585 ) C3088_=_C3089( C3088 C3089 ) C3088_=_C3091( C3088 C3091 ) C3088_=_C3092( C3088 C3092 ) C3088_=_C3093( C3088 C3093 ) C3088_=_C3094( C3088 C3094 ) \nC3089_=_C3091( C3089 C3091 ) C3089_=_C3092( C3089 C3092 ) C3089_=_C3093( C3089 C3093 ) C3089_=_C3094( C3089 C3094 ) C3091_=_C3092( C3091 C3092 ) C3091_=_C3093( C3091 C3093 ) \nC3091_=_C3094( C3091 C3094 ) C3091_=_C3766( C3091 C3766 ) C3092_=_C3093( C3092 C3093 ) C3092_=_C3094( C3092 C3094 ) C3092_=_C3767( C3092 C3767 ) C3093_=_C3094( C3093 C3094 ) \nC3182_=_C3210( C3182 C3210 ) C3182_=_C3316( C3182 C3316 ) C3182_=_C3358( C3182 C3358 ) C3182_=_C3421( C3182 C3421 ) C3182_=_C3585( C3182 C3585 ) C3182_=_C3654( C3182 C3654 ) \nC3182_=_C3764( C3182 C3764 ) C3182_=_C3765( C3182 C3765 ) C3182_=_C3766( C3182 C3766 ) C3182_=_C3767( C3182 C3767 ) C3182_=_C3768( C3182 C3768 ) C3182_=_C3769( C3182 C3769 ) \nC3193_=_C3194( C3193 C3194 ) C3193_=_C3273( C3193 C3273 ) C3193_=_C3372( C3193 C3372 ) C3193_=_C3629( C3193 C3629 ) C3193_=_C3630( C3193 C3630 ) C3193_=_C3631( C3193 C3631 ) \nC3193_=_C3632( C3193 C3632 ) C3193_=_C3633( C3193 C3633 ) C3193_=_C3634( C3193 C3634 ) C3193_=_C3635( C3193 C3635 ) C3193_=_C3636( C3193 C3636 ) C3193_=_C3637( C3193 C3637 ) \nC3194_=_C3275( C3194 C3275 ) C3194_=_C3299( C3194 C3299 ) C3194_=_C3335( C3194 C3335 ) C3194_=_C3433( C3194 C3433 ) C3194_=_C3463( C3194 C3463 ) C3194_=_C3584( C3194 C3584 ) \nC3194_=_C3653( C3194 C3653 ) C3194_=_C3694( C3194 C3694 ) C3194_=_C3695( C3194 C3695 ) C3194_=_C3696( C3194 C3696 ) C3194_=_C3697( C3194 C3697 ) C3194_=_C3698( C3194 C3698 ) \nC3210_=_C3316( C3210 C3316 ) C3210_=_C3358( C3210 C3358 ) C3210_=_C3421( C3210 C3421 ) C3210_=_C3585( C3210 C3585 ) C3210_=_C3654( C3210 C3654 ) C3210_=_C3764( C3210 C3764 ) \nC3210_=_C3765( C3210 C3765 ) C3210_=_C3766( C3210 C3766 ) C3210_=_C3767( C3210 C3767 ) C3210_=_C3768( C3210 C3768 ) C3210_=_C3769( C3210 C3769 ) C3273_=_C3275( C3273 C3275 ) \nC3273_=_C3372( C3273 C3372 ) C3273_=_C3629( C3273 C3629 ) C3273_=_C3630( C3273 C3630 ) C3273_=_C3631( C3273 C3631 ) C3273_=_C3632( C3273 C3632 ) C3273_=_C3633( C3273 C3633 ) \nC3273_=_C3634( C3273 C3634 ) C3273_=_C3635( C3273 C3635 ) C3273_=_C3636( C3273 C3636 ) C3273_=_C3637( C3273 C3637 ) C3275_=_C3299( C3275 C3299 ) C3275_=_C3335( C3275 C3335 ) \nC3275_=_C3433( C3275 C3433 ) C3275_=_C3463( C3275 C3463 ) C3275_=_C3584( C3275 C3584 ) C3275_=_C3653( C3275 C3653 ) C3275_=_C3694( C3275 C3694 ) C3275_=_C3695( C3275 C3695 ) \nC3275_=_C3696( C3275 C3696 ) C3275_=_C3697( C3275 C3697 ) C3275_=_C3698( C3275 C3698 ) C3299_=_C3335( C3299 C3335 ) C3299_=_C3433( C3299 C3433 ) C3299_=_C3463( C3299 C3463 ) \nC3299_=_C3584( C3299 C3584 ) C3299_=_C3653( C3299 C3653 ) C3299_=_C3694( C3299 C3694 ) C3299_=_C3695( C3299 C3695 ) C3299_=_C3696( C3299 C3696 ) C3299_=_C3697( C3299 C3697 ) \nC3299_=_C3698( C3299 C3698 ) C3316_=_C3358( C3316 C3358 ) C3316_=_C3421( C3316 C3421 ) C3316_=_C3585( C3316 C3585 ) C3316_=_C3654( C3316 C3654 ) C3316_=_C3764( C3316 C3764 ) \nC3316_=_C3765( C3316 C3765 ) C3316_=_C3766( C3316 C3766 ) C3316_=_C3767( C3316 C3767 ) C3316_=_C3768( C3316 C3768 ) C3316_=_C3769( C3316 C3769 ) C3335_=_C3433( C3335 C3433 ) \nC3335_=_C3463(</w:t>
      </w:r>
    </w:p>
    <w:p>
      <w:pPr>
        <w:pStyle w:val="PreformattedText"/>
        <w:bidi w:val="0"/>
        <w:spacing w:before="0" w:after="0"/>
        <w:jc w:val="left"/>
        <w:rPr/>
      </w:pPr>
      <w:r>
        <w:rPr/>
        <w:t xml:space="preserve"> </w:t>
      </w:r>
      <w:r>
        <w:rPr/>
        <w:t>C3335 C3463 ) C3335_=_C3584( C3335 C3584 ) C3335_=_C3653( C3335 C3653 ) C3335_=_C3694( C3335 C3694 ) C3335_=_C3695( C3335 C3695 ) C3335_=_C3696( C3335 C3696 ) \nC3335_=_C3697( C3335 C3697 ) C3335_=_C3698( C3335 C3698 ) C3358_=_C3421( C3358 C3421 ) C3358_=_C3585( C3358 C3585 ) C3358_=_C3654( C3358 C3654 ) C3358_=_C3764( C3358 C3764 ) \nC3358_=_C3765( C3358 C3765 ) C3358_=_C3766( C3358 C3766 ) C3358_=_C3767( C3358 C3767 ) C3358_=_C3768( C3358 C3768 ) C3358_=_C3769( C3358 C3769 ) C3372_=_C3629( C3372 C3629 ) \nC3372_=_C3630( C3372 C3630 ) C3372_=_C3631( C3372 C3631 ) C3372_=_C3632( C3372 C3632 ) C3372_=_C3633( C3372 C3633 ) C3372_=_C3634( C3372 C3634 ) C3372_=_C3635( C3372 C3635 ) \nC3372_=_C3636( C3372 C3636 ) C3372_=_C3637( C3372 C3637 ) C3421_=_C3585( C3421 C3585 ) C3421_=_C3654( C3421 C3654 ) C3421_=_C3764( C3421 C3764 ) C3421_=_C3765( C3421 C3765 ) \nC3421_=_C3766( C3421 C3766 ) C3421_=_C3767( C3421 C3767 ) C3421_=_C3768( C3421 C3768 ) C3421_=_C3769( C3421 C3769 ) C3433_=_C3463( C3433 C3463 ) C3433_=_C3584( C3433 C3584 ) \nC3433_=_C3653( C3433 C3653 ) C3433_=_C3694( C3433 C3694 ) C3433_=_C3695( C3433 C3695 ) C3433_=_C3696( C3433 C3696 ) C3433_=_C3697( C3433 C3697 ) C3433_=_C3698( C3433 C3698 ) \nC3463_=_C3584( C3463 C3584 ) C3463_=_C3653( C3463 C3653 ) C3463_=_C3694( C3463 C3694 ) C3463_=_C3695( C3463 C3695 ) C3463_=_C3696( C3463 C3696 ) C3463_=_C3697( C3463 C3697 ) \nC3463_=_C3698( C3463 C3698 ) C3584_=_C3585( C3584 C3585 ) C3584_=_C3653( C3584 C3653 ) C3584_=_C3694( C3584 C3694 ) C3584_=_C3695( C3584 C3695 ) C3584_=_C3696( C3584 C3696 ) \nC3584_=_C3697( C3584 C3697 ) C3584_=_C3698( C3584 C3698 ) C3585_=_C3654( C3585 C3654 ) C3585_=_C3764( C3585 C3764 ) C3585_=_C3765( C3585 C3765 ) C3585_=_C3766( C3585 C3766 ) \nC3585_=_C3767( C3585 C3767 ) C3585_=_C3768( C3585 C3768 ) C3585_=_C3769( C3585 C3769 ) C3629_=_C3630( C3629 C3630 ) C3629_=_C3631( C3629 C3631 ) C3629_=_C3632( C3629 C3632 ) \nC3629_=_C3633( C3629 C3633 ) C3629_=_C3634( C3629 C3634 ) C3629_=_C3635( C3629 C3635 ) C3629_=_C3636( C3629 C3636 ) C3629_=_C3637( C3629 C3637 ) C3630_=_C3631( C3630 C3631 ) \nC3630_=_C3632( C3630 C3632 ) C3630_=_C3633( C3630 C3633 ) C3630_=_C3634( C3630 C3634 ) C3630_=_C3635( C3630 C3635 ) C3630_=_C3636( C3630 C3636 ) C3630_=_C3637( C3630 C3637 ) \nC3631_=_C3632( C3631 C3632 ) C3631_=_C3633( C3631 C3633 ) C3631_=_C3634( C3631 C3634 ) C3631_=_C3635( C3631 C3635 ) C3631_=_C3636( C3631 C3636 ) C3631_=_C3637( C3631 C3637 ) \nC3632_=_C3633( C3632 C3633 ) C3632_=_C3634( C3632 C3634 ) C3632_=_C3635( C3632 C3635 ) C3632_=_C3636( C3632 C3636 ) C3632_=_C3637( C3632 C3637 ) C3632_=_C3696( C3632 C3696 ) \nC3633_=_C3634( C3633 C3634 ) C3633_=_C3635( C3633 C3635 ) C3633_=_C3636( C3633 C3636 ) C3633_=_C3637( C3633 C3637 ) C3634_=_C3635( C3634 C3635 ) C3634_=_C3636( C3634 C3636 ) \nC3634_=_C3637( C3634 C3637 ) C3635_=_C3636( C3635 C3636 ) C3635_=_C3637( C3635 C3637 ) C3636_=_C3637( C3636 C3637 ) C3653_=_C3654( C3653 C3654 ) C3653_=_C3694( C3653 C3694 ) \nC3653_=_C3695( C3653 C3695 ) C3653_=_C3696( C3653 C3696 ) C3653_=_C3697( C3653 C3697 ) C3653_=_C3698( C3653 C3698 ) C3654_=_C3764( C3654 C3764 ) C3654_=_C3765( C3654 C3765 ) \nC3654_=_C3766( C3654 C3766 ) C3654_=_C3767( C3654 C3767 ) C3654_=_C3768( C3654 C3768 ) C3654_=_C3769( C3654 C3769 ) C3694_=_C3695( C3694 C3695 ) C3694_=_C3696( C3694 C3696 ) \nC3694_=_C3697( C3694 C3697 ) C3694_=_C3698( C3694 C3698 ) C3695_=_C3696( C3695 C3696 ) C3695_=_C3697( C3695 C3697 ) C3695_=_C3698( C3695 C3698 ) C3696_=_C3697( C3696 C3697 ) \nC3696_=_C3698( C3696 C3698 ) C3697_=_C3698( C3697 C3698 ) C3698_=_C3768( C3698 C3768 ) C3764_=_C3765( C3764 C3765 ) C3764_=_C3766( C3764 C3766 ) C3764_=_C3767( C3764 C3767 ) \nC3764_=_C3768( C3764 C3768 ) C3764_=_C3769( C3764 C3769 ) C3765_=_C3766( C3765 C3766 ) C3765_=_C3767( C3765 C3767 ) C3765_=_C3768( C3765 C3768 ) C3765_=_C3769( C3765 C3769 ) \nC3766_=_C3767( C3766 C3767 ) C3766_=_C3768( C3766 C3768 ) C3766_=_C3769( C3766 C3769 ) C3767_=_C3768( C3767 C3768 ) C3767_=_C3769( C3767 C3769 ) C3768_=_C3769( C3768 C3769 ) "];74-&gt;89[label="199: C134 C180 C276 C381 C476 \nC534 C615 C641 C679 C741 C744 \nC747 C754 C804 C829 C843 C845 \nC848 C880 C881 C886 C897 C898 \nC925 C1087 C1123 C1129 C1139 C1268 \nC1407 C1522 C1528 C1536 C1546 C1547 \nC1549 C1550 C1551 C1552 C1553 C1554 \nC1555 C1557 C1558 C1559 C1560 C1561 \nC1562 C1563 C1566 C1567 C1568 C1569 \nC1570 C1571 C1600 C1601 C1603 C1604 \nC1605 C1606 C1607 C1608 C1609 C1610 \nC1611 C1612 C1613 C1616 C1617 C1618 \nC1619 C1620 C1621 C1835 C1845 C1857 \nC1862 C1871 C1898 C1929 C1947 C1955 \nC1956 C1969 C2026 C2032 C2039 C2051 \nC2063 C2078 C2096 C2111 C2130 C2140 \nC2185 C2186 C2187 C2188 C2190 C2191 \nC2192 C2193 C2194 C2198 C2199 C2200 \nC2201 C2202 C2243 C2267 C2284 C2286 \nC2305 C2366 C2415 C2419 C2430 C2500 \nC2579 C2691 C2748 C2750 C2770 C2802 \nC2821 C2823 C2927 C2951 C2961 C2962 \nC2963 C2964 C2965 C2966 C2967 C2968 \nC2970 C2971 C2972 C2973 C2974 C2975 \nC2976 C2977 C2978 C2979 C2980 C3010 \nC3015 C3083 C3084 C3085 C3086 C3087 \nC3088 C3089 C3091 C3092 C3093 C3094 \nC3182 C3193 C3194 C3210 C3273 C3275 \nC3299 C3316 C3335 C3358 C3372 C3421 \nC3433 C3463 C3584 C3585 C3629 C3630 \nC3631 C3632 C3633 C3634 C3635 C3636 \nC3637 C3653 C3654 C3694 C3695 C3696 \nC3697 C3698 C3764 C3765 C3766 C3767 \nC3768 C3769 \n2525: C134_=_C180 ,C134_=_C276 ,C134_=_C381 ,C134_=_C897 ,C134_=_C1845 ,\nC134_=_C1969 ,C134_=_C2051 ,C134_=_C2111 ,C134_=_C2284 ,C134_=_C2415 ,C134_=_C2821 ,\nC134_=_C3015 ,C134_=_C3193 ,C134_=_C3273 ,C134_=_C3372 ,C134_=_C3629 ,C134_=_C3630 ,\nC134_=_C3631 ,C134_=_C3632 ,C134_=_C3633 ,C134_=_C3634 ,C134_=_C3635 ,C134_=_C3636 ,\nC134_=_C3637 ,C180_=_C276 ,C180_=_C381 ,C180_=_C897 ,C180_=_C1845 ,C180_=_C1969 ,\nC180_=_C2051 ,C180_=_C2111 ,C180_=_C2284 ,C180_=_C2415 ,C180_=_C2821 ,C180_=_C3015 ,\nC180_=_C3193 ,C180_=_C3273 ,C180_=_C3372 ,C180_=_C3629 ,C180_=_C3630 ,C180_=_C3631 ,\nC180_=_C3632 ,C180_=_C3633 ,C180_=_C3634 ,C180_=_C3635 ,C180_=_C3636 ,C180_=_C3637 ,\nC276_=_C381 ,C276_=_C897 ,C276_=_C1845 ,C276_=_C1969 ,C276_=_C2051 ,C276_=_C2111 ,\nC276_=_C2284 ,C276_=_C2415 ,C276_=_C2821 ,C276_=_C3015 ,C276_=_C3193 ,C276_=_C3273 ,\nC276_=_C3372 ,C276_=_C3629 ,C276_=_C3630 ,C276_=_C3631 ,C276_=_C3632 ,C276_=_C3633 ,\nC276_=_C3634 ,C276_=_C3635 ,C276_=_C3636 ,C276_=_C3637 ,C381_=_C897 ,C381_=_C1845 ,\nC381_=_C1969 ,C381_=_C2051 ,C381_=_C2111 ,C381_=_C2284 ,C381_=_C2415 ,C381_=_C2821 ,\nC381_=_C3015 ,C381_=_C3193 ,C381_=_C3273 ,C381_=_C3372 ,C381_=_C3629 ,C381_=_C3630 ,\nC381_=_C3631 ,C381_=_C3632 ,C381_=_C3633 ,C381_=_C3634 ,C381_=_C3635 ,C381_=_C3636 ,\nC381_=_C3637 ,C476_=_C534 ,C476_=_C881 ,C476_=_C1268 ,C476_=_C1522 ,C476_=_C1600 ,\nC476_=_C1601 ,C476_=_C1603 ,C476_=_C1604 ,C476_=_C1605 ,C476_=_C1606 ,C476_=_C1607 ,\nC476_=_C1608 ,C476_=_C1609 ,C476_=_C1610 ,C476_=_C1611 ,C476_=_C1612 ,C476_=_C1613 ,\nC476_=_C1616 ,C476_=_C1617 ,C476_=_C1618 ,C476_=_C1619 ,C476_=_C1620 ,C476_=_C1621 ,\nC534_=_C881 ,C534_=_C1268 ,C534_=_C1522 ,C534_=_C1600 ,C534_=_C1601 ,C534_=_C1603 ,\nC534_=_C1604 ,C534_=_C1605 ,C534_=_C1606 ,C534_=_C1607 ,C534_=_C1608 ,C534_=_C1609 ,\nC534_=_C1610 ,C534_=_C1611 ,C534_=_C1612 ,C534_=_C1613 ,C534_=_C1616 ,C534_=_C1617 ,\nC534_=_C1618 ,C534_=_C1619 ,C534_=_C1620 ,C534_=_C1621 ,C615_=_C747 ,C615_=_C829 ,\nC615_=_C845 ,C615_=_C1139 ,C615_=_C1407 ,C615_=_C1862 ,C615_=_C2032 ,C615_=_C2366 ,\nC615_=_C2691 ,C615_=_C2750 ,C615_=_C2770 ,C615_=_C2802 ,C615_=_C2927 ,C615_=_C3010 ,\nC615_=_C3083 ,C615_=_C3084 ,C615_=_C3085 ,C615_=_C3086 ,C615_=_C3087 ,C615_=_C3088 ,\nC615_=_C3089 ,C615_=_C3091 ,C615_=_C3092 ,C615_=_C3093 ,C615_=_C3094 ,C641_=_C744 ,\nC641_=_C1528 ,C641_=_C1947 ,C641_=_C2130 ,C641_=_C2243 ,C641_=_C2430 ,C641_=_C2500 ,\nC641_=_C2748 ,C641_=_C2961 ,C641_=_C2962 ,C641_=_C2963 ,C641_=_C2964 ,C641_=_C2965 ,\nC641_=_C2966 ,C641_=_C2967 ,C641_=_C2968 ,C641_=_C2970 ,C641_=_C2971 ,C641_=_C2972 ,\nC641_=_C2973 ,C641_=_C2974 ,C641_=_C2975 ,C641_=_C2976 ,C641_=_C2977 ,C641_=_C2978 ,\nC641_=_C2979 ,C641_=_C2980 ,C679_=_C804 ,C679_=_C898 ,C679_=_C1123 ,C679_=_C1929 ,\nC679_=_C1955 ,C679_=_C2096 ,C679_=_C2267 ,C679_=_C2286 ,C679_=_C2823 ,C679_=_C2951 ,\nC679_=_C3194 ,C679_=_C3275 ,C679_=_C3299 ,C679_=_C3335 ,C679_=_C3433 ,C679_=_C3463 ,\nC679_=_C3584 ,C679_=_C3653 ,C679_=_C3694 ,C679_=_C3695 ,C679_=_C3696 ,C679_=_C3697 ,\nC679_=_C3698 ,C741_=_C744 ,C741_=_C747 ,C741_=_C754 ,C741_=_C843 ,C741_=_C886 ,\nC741_=_C1087 ,C741_=_C1835 ,C741_=_C1857 ,C741_=_C1898 ,C741_=_C2026 ,C741_=_C2063 ,\nC741_=_C2185 ,C741_=_C2186 ,C741_=_C2187 ,C741_=_C2188 ,C741_=_C2190 ,C741_=_C2191 ,\nC741_=_C2192 ,C741_=_C2193 ,C741_=_C2194 ,C741_=_C2198 ,C741_=_C2199 ,C741_=_C2200 ,\nC741_=_C2201 ,C741_=_C2202 ,C744_=_C747 ,C744_=_C754 ,C744_=_C1528 ,C744_=_C1947 ,\nC744_=_C2130 ,C744_=_C2243 ,C744_=_C2430 ,C744_=_C2500 ,C744_=_C2748 ,C744_=_C2961 ,\nC744_=_C2962 ,C744_=_C2963 ,C744_=_C2964 ,C744_=_C2965 ,C744_=_C2966 ,C744_=_C2967 ,\nC744_=_C2968 ,C744_=_C2970 ,C744_=_C2971 ,C744_=_C2972 ,C744_=_C2973 ,C744_=_C2974 ,\nC744_=_C2975 ,C744_=_C2976 ,C744_=_C2977 ,C744_=_C2978 ,C744_=_C2979 ,C744_=_C2980 ,\nC747_=_C754 ,C747_=_C829 ,C747_=_C845 ,C747_=_C1139 ,C747_=_C1407 ,C747_=_C1862 ,\nC747_=_C2032 ,C747_=_C2366 ,C747_=_C2691 ,C747_=_C2750 ,C747_=_C2770 ,C747_=_C2802 ,\nC747_=_C2927 ,C747_=_C3010 ,C747_=_C3083 ,C747_=_C3084 ,C747_=_C3085 ,C747_=_C3086 ,\nC747_=_C3087 ,C747_=_C3088 ,C747_=_C3089 ,C747_=_C3091 ,C747_=_C3092 ,C747_=_C3093 ,\nC747_=_C3094 ,C754_=_C848 ,C754_=_C925 ,C754_=_C1536 ,C754_=_C1871 ,C754_=_C1956 ,\nC754_=_C2039 ,C754_=_C2078 ,C754_=_C2140 ,C754_=_C2305 ,C754_=_C2419 ,C754_=_C2579 ,\nC754_=_C3182 ,C754_=_C3210 ,C754_=_C3316 ,C754_=_C3358 ,C754_=_C3421 ,C754_=_C3585 ,\nC754_=_C3654 ,C754_=_C3764 ,C754_=_C3765 ,C754_=_C3766 ,C754_=_C3767 ,C754_=_C3768 ,\nC754_=_C3769 ,C804_=_C898 ,C804_=_C1123 ,C804_=_C1929 ,C804_=_C1955 ,C804_=_C2096 ,\nC804_=_C2267 ,C804_=_C2286 ,C804_=_C2823 ,C804_=_C2951 ,C804_=_C3194 ,C804_=_C3275 ,\nC804_=_C3299</w:t>
      </w:r>
    </w:p>
    <w:p>
      <w:pPr>
        <w:pStyle w:val="PreformattedText"/>
        <w:bidi w:val="0"/>
        <w:spacing w:before="0" w:after="0"/>
        <w:jc w:val="left"/>
        <w:rPr/>
      </w:pPr>
      <w:r>
        <w:rPr/>
        <w:t xml:space="preserve"> </w:t>
      </w:r>
      <w:r>
        <w:rPr/>
        <w:t>,C804_=_C3335 ,C804_=_C3433 ,C804_=_C3463 ,C804_=_C3584 ,C804_=_C3653 ,\nC804_=_C3694 ,C804_=_C3695 ,C804_=_C3696 ,C804_=_C3697 ,C804_=_C3698 ,C829_=_C845 ,\nC829_=_C1139 ,C829_=_C1407 ,C829_=_C1862 ,C829_=_C2032 ,C829_=_C2366 ,C829_=_C2691 ,\nC829_=_C2750 ,C829_=_C2770 ,C829_=_C2802 ,C829_=_C2927 ,C829_=_C3010 ,C829_=_C3083 ,\nC829_=_C3084 ,C829_=_C3085 ,C829_=_C3086 ,C829_=_C3087 ,C829_=_C3088 ,C829_=_C3089 ,\nC829_=_C3091 ,C829_=_C3092 ,C829_=_C3093 ,C829_=_C3094 ,C843_=_C845 ,C843_=_C848 ,\nC843_=_C886 ,C843_=_C1087 ,C843_=_C1835 ,C843_=_C1857 ,C843_=_C1898 ,C843_=_C2026 ,\nC843_=_C2063 ,C843_=_C2185 ,C843_=_C2186 ,C843_=_C2187 ,C843_=_C2188 ,C843_=_C2190 ,\nC843_=_C2191 ,C843_=_C2192 ,C843_=_C2193 ,C843_=_C2194 ,C843_=_C2198 ,C843_=_C2199 ,\nC843_=_C2200 ,C843_=_C2201 ,C843_=_C2202 ,C845_=_C848 ,C845_=_C1139 ,C845_=_C1407 ,\nC845_=_C1862 ,C845_=_C2032 ,C845_=_C2366 ,C845_=_C2691 ,C845_=_C2750 ,C845_=_C2770 ,\nC845_=_C2802 ,C845_=_C2927 ,C845_=_C3010 ,C845_=_C3083 ,C845_=_C3084 ,C845_=_C3085 ,\nC845_=_C3086 ,C845_=_C3087 ,C845_=_C3088 ,C845_=_C3089 ,C845_=_C3091 ,C845_=_C3092 ,\nC845_=_C3093 ,C845_=_C3094 ,C848_=_C925 ,C848_=_C1536 ,C848_=_C1871 ,C848_=_C1956 ,\nC848_=_C2039 ,C848_=_C2078 ,C848_=_C2140 ,C848_=_C2305 ,C848_=_C2419 ,C848_=_C2579 ,\nC848_=_C3182 ,C848_=_C3210 ,C848_=_C3316 ,C848_=_C3358 ,C848_=_C3421 ,C848_=_C3585 ,\nC848_=_C3654 ,C848_=_C3764 ,C848_=_C3765 ,C848_=_C3766 ,C848_=_C3767 ,C848_=_C3768 ,\nC848_=_C3769 ,C880_=_C881 ,C880_=_C886 ,C880_=_C897 ,C880_=_C898 ,C880_=_C1129 ,\nC880_=_C1546 ,C880_=_C1547 ,C880_=_C1549 ,C880_=_C1550 ,C880_=_C1551 ,C880_=_C1552 ,\nC880_=_C1553 ,C880_=_C1554 ,C880_=_C1555 ,C880_=_C1557 ,C880_=_C1558 ,C880_=_C1559 ,\nC880_=_C1560 ,C880_=_C1561 ,C880_=_C1562 ,C880_=_C1563 ,C880_=_C1566 ,C880_=_C1567 ,\nC880_=_C1568 ,C880_=_C1569 ,C880_=_C1570 ,C880_=_C1571 ,C881_=_C886 ,C881_=_C897 ,\nC881_=_C898 ,C881_=_C1268 ,C881_=_C1522 ,C881_=_C1600 ,C881_=_C1601 ,C881_=_C1603 ,\nC881_=_C1604 ,C881_=_C1605 ,C881_=_C1606 ,C881_=_C1607 ,C881_=_C1608 ,C881_=_C1609 ,\nC881_=_C1610 ,C881_=_C1611 ,C881_=_C1612 ,C881_=_C1613 ,C881_=_C1616 ,C881_=_C1617 ,\nC881_=_C1618 ,C881_=_C1619 ,C881_=_C1620 ,C881_=_C1621 ,C886_=_C897 ,C886_=_C898 ,\nC886_=_C1087 ,C886_=_C1835 ,C886_=_C1857 ,C886_=_C1898 ,C886_=_C2026 ,C886_=_C2063 ,\nC886_=_C2185 ,C886_=_C2186 ,C886_=_C2187 ,C886_=_C2188 ,C886_=_C2190 ,C886_=_C2191 ,\nC886_=_C2192 ,C886_=_C2193 ,C886_=_C2194 ,C886_=_C2198 ,C886_=_C2199 ,C886_=_C2200 ,\nC886_=_C2201 ,C886_=_C2202 ,C897_=_C898 ,C897_=_C1845 ,C897_=_C1969 ,C897_=_C2051 ,\nC897_=_C2111 ,C897_=_C2284 ,C897_=_C2415 ,C897_=_C2821 ,C897_=_C3015 ,C897_=_C3193 ,\nC897_=_C3273 ,C897_=_C3372 ,C897_=_C3629 ,C897_=_C3630 ,C897_=_C3631 ,C897_=_C3632 ,\nC897_=_C3633 ,C897_=_C3634 ,C897_=_C3635 ,C897_=_C3636 ,C897_=_C3637 ,C898_=_C1123 ,\nC898_=_C1929 ,C898_=_C1955 ,C898_=_C2096 ,C898_=_C2267 ,C898_=_C2286 ,C898_=_C2823 ,\nC898_=_C2951 ,C898_=_C3194 ,C898_=_C3275 ,C898_=_C3299 ,C898_=_C3335 ,C898_=_C3433 ,\nC898_=_C3463 ,C898_=_C3584 ,C898_=_C3653 ,C898_=_C3694 ,C898_=_C3695 ,C898_=_C3696 ,\nC898_=_C3697 ,C898_=_C3698 ,C925_=_C1536 ,C925_=_C1871 ,C925_=_C1956 ,C925_=_C2039 ,\nC925_=_C2078 ,C925_=_C2140 ,C925_=_C2305 ,C925_=_C2419 ,C925_=_C2579 ,C925_=_C3182 ,\nC925_=_C3210 ,C925_=_C3316 ,C925_=_C3358 ,C925_=_C3421 ,C925_=_C3585 ,C925_=_C3654 ,\nC925_=_C3764 ,C925_=_C3765 ,C925_=_C3766 ,C925_=_C3767 ,C925_=_C3768 ,C925_=_C3769 ,\nC1087_=_C1835 ,C1087_=_C1857 ,C1087_=_C1898 ,C1087_=_C2026 ,C1087_=_C2063 ,C1087_=_C2185 ,\nC1087_=_C2186 ,C1087_=_C2187 ,C1087_=_C2188 ,C1087_=_C2190 ,C1087_=_C2191 ,C1087_=_C2192 ,\nC1087_=_C2193 ,C1087_=_C2194 ,C1087_=_C2198 ,C1087_=_C2199 ,C1087_=_C2200 ,C1087_=_C2201 ,\nC1087_=_C2202 ,C1123_=_C1929 ,C1123_=_C1955 ,C1123_=_C2096 ,C1123_=_C2267 ,C1123_=_C2286 ,\nC1123_=_C2823 ,C1123_=_C2951 ,C1123_=_C3194 ,C1123_=_C3275 ,C1123_=_C3299 ,C1123_=_C3335 ,\nC1123_=_C3433 ,C1123_=_C3463 ,C1123_=_C3584 ,C1123_=_C3653 ,C1123_=_C3694 ,C1123_=_C3695 ,\nC1123_=_C3696 ,C1123_=_C3697 ,C1123_=_C3698 ,C1129_=_C1139 ,C1129_=_C1546 ,C1129_=_C1547 ,\nC1129_=_C1549 ,C1129_=_C1550 ,C1129_=_C1551 ,C1129_=_C1552 ,C1129_=_C1553 ,C1129_=_C1554 ,\nC1129_=_C1555 ,C1129_=_C1557 ,C1129_=_C1558 ,C1129_=_C1559 ,C1129_=_C1560 ,C1129_=_C1561 ,\nC1129_=_C1562 ,C1129_=_C1563 ,C1129_=_C1566 ,C1129_=_C1567 ,C1129_=_C1568 ,C1129_=_C1569 ,\nC1129_=_C1570 ,C1129_=_C1571 ,C1139_=_C1407 ,C1139_=_C1862 ,C1139_=_C2032 ,C1139_=_C2366 ,\nC1139_=_C2691 ,C1139_=_C2750 ,C1139_=_C2770 ,C1139_=_C2802 ,C1139_=_C2927 ,C1139_=_C3010 ,\nC1139_=_C3083 ,C1139_=_C3084 ,C1139_=_C3085 ,C1139_=_C3086 ,C1139_=_C3087 ,C1139_=_C3088 ,\nC1139_=_C3089 ,C1139_=_C3091 ,C1139_=_C3092 ,C1139_=_C3093 ,C1139_=_C3094 ,C1268_=_C1522 ,\nC1268_=_C1600 ,C1268_=_C1601 ,C1268_=_C1603 ,C1268_=_C1604 ,C1268_=_C1605 ,C1268_=_C1606 ,\nC1268_=_C1607 ,C1268_=_C1608 ,C1268_=_C1609 ,C1268_=_C1610 ,C1268_=_C1611 ,C1268_=_C1612 ,\nC1268_=_C1613 ,C1268_=_C1616 ,C1268_=_C1617 ,C1268_=_C1618 ,C1268_=_C1619 ,C1268_=_C1620 ,\nC1268_=_C1621 ,C1407_=_C1862 ,C1407_=_C2032 ,C1407_=_C2366 ,C1407_=_C2691 ,C1407_=_C2750 ,\nC1407_=_C2770 ,C1407_=_C2802 ,C1407_=_C2927 ,C1407_=_C3010 ,C1407_=_C3083 ,C1407_=_C3084 ,\nC1407_=_C3085 ,C1407_=_C3086 ,C1407_=_C3087 ,C1407_=_C3088 ,C1407_=_C3089 ,C1407_=_C3091 ,\nC1407_=_C3092 ,C1407_=_C3093 ,C1407_=_C3094 ,C1522_=_C1528 ,C1522_=_C1536 ,C1522_=_C1600 ,\nC1522_=_C1601 ,C1522_=_C1603 ,C1522_=_C1604 ,C1522_=_C1605 ,C1522_=_C1606 ,C1522_=_C1607 ,\nC1522_=_C1608 ,C1522_=_C1609 ,C1522_=_C1610 ,C1522_=_C1611 ,C1522_=_C1612 ,C1522_=_C1613 ,\nC1522_=_C1616 ,C1522_=_C1617 ,C1522_=_C1618 ,C1522_=_C1619 ,C1522_=_C1620 ,C1522_=_C1621 ,\nC1528_=_C1536 ,C1528_=_C1947 ,C1528_=_C2130 ,C1528_=_C2243 ,C1528_=_C2430 ,C1528_=_C2500 ,\nC1528_=_C2748 ,C1528_=_C2961 ,C1528_=_C2962 ,C1528_=_C2963 ,C1528_=_C2964 ,C1528_=_C2965 ,\nC1528_=_C2966 ,C1528_=_C2967 ,C1528_=_C2968 ,C1528_=_C2970 ,C1528_=_C2971 ,C1528_=_C2972 ,\nC1528_=_C2973 ,C1528_=_C2974 ,C1528_=_C2975 ,C1528_=_C2976 ,C1528_=_C2977 ,C1528_=_C2978 ,\nC1528_=_C2979 ,C1528_=_C2980 ,C1536_=_C1871 ,C1536_=_C1956 ,C1536_=_C2039 ,C1536_=_C2078 ,\nC1536_=_C2140 ,C1536_=_C2305 ,C1536_=_C2419 ,C1536_=_C2579 ,C1536_=_C3182 ,C1536_=_C3210 ,\nC1536_=_C3316 ,C1536_=_C3358 ,C1536_=_C3421 ,C1536_=_C3585 ,C1536_=_C3654 ,C1536_=_C3764 ,\nC1536_=_C3765 ,C1536_=_C3766 ,C1536_=_C3767 ,C1536_=_C3768 ,C1536_=_C3769 ,C1546_=_C1547 ,\nC1546_=_C1549 ,C1546_=_C1550 ,C1546_=_C1551 ,C1546_=_C1552 ,C1546_=_C1553 ,C1546_=_C1554 ,\nC1546_=_C1555 ,C1546_=_C1557 ,C1546_=_C1558 ,C1546_=_C1559 ,C1546_=_C1560 ,C1546_=_C1561 ,\nC1546_=_C1562 ,C1546_=_C1563 ,C1546_=_C1566 ,C1546_=_C1567 ,C1546_=_C1568 ,C1546_=_C1569 ,\nC1546_=_C1570 ,C1546_=_C1571 ,C1547_=_C1549 ,C1547_=_C1550 ,C1547_=_C1551 ,C1547_=_C1552 ,\nC1547_=_C1553 ,C1547_=_C1554 ,C1547_=_C1555 ,C1547_=_C1557 ,C1547_=_C1558 ,C1547_=_C1559 ,\nC1547_=_C1560 ,C1547_=_C1561 ,C1547_=_C1562 ,C1547_=_C1563 ,C1547_=_C1566 ,C1547_=_C1567 ,\nC1547_=_C1568 ,C1547_=_C1569 ,C1547_=_C1570 ,C1547_=_C1571 ,C1549_=_C1550 ,C1549_=_C1551 ,\nC1549_=_C1552 ,C1549_=_C1553 ,C1549_=_C1554 ,C1549_=_C1555 ,C1549_=_C1557 ,C1549_=_C1558 ,\nC1549_=_C1559 ,C1549_=_C1560 ,C1549_=_C1561 ,C1549_=_C1562 ,C1549_=_C1563 ,C1549_=_C1566 ,\nC1549_=_C1567 ,C1549_=_C1568 ,C1549_=_C1569 ,C1549_=_C1570 ,C1549_=_C1571 ,C1550_=_C1551 ,\nC1550_=_C1552 ,C1550_=_C1553 ,C1550_=_C1554 ,C1550_=_C1555 ,C1550_=_C1557 ,C1550_=_C1558 ,\nC1550_=_C1559 ,C1550_=_C1560 ,C1550_=_C1561 ,C1550_=_C1562 ,C1550_=_C1563 ,C1550_=_C1566 ,\nC1550_=_C1567 ,C1550_=_C1568 ,C1550_=_C1569 ,C1550_=_C1570 ,C1550_=_C1571 ,C1550_=_C1603 ,\nC1550_=_C2185 ,C1550_=_C2284 ,C1550_=_C2286 ,C1551_=_C1552 ,C1551_=_C1553 ,C1551_=_C1554 ,\nC1551_=_C1555 ,C1551_=_C1557 ,C1551_=_C1558 ,C1551_=_C1559 ,C1551_=_C1560 ,C1551_=_C1561 ,\nC1551_=_C1562 ,C1551_=_C1563 ,C1551_=_C1566 ,C1551_=_C1567 ,C1551_=_C1568 ,C1551_=_C1569 ,\nC1551_=_C1570 ,C1551_=_C1571 ,C1551_=_C2366 ,C1552_=_C1553 ,C1552_=_C1554 ,C1552_=_C1555 ,\nC1552_=_C1557 ,C1552_=_C1558 ,C1552_=_C1559 ,C1552_=_C1560 ,C1552_=_C1561 ,C1552_=_C1562 ,\nC1552_=_C1563 ,C1552_=_C1566 ,C1552_=_C1567 ,C1552_=_C1568 ,C1552_=_C1569 ,C1552_=_C1570 ,\nC1552_=_C1571 ,C1552_=_C2691 ,C1553_=_C1554 ,C1553_=_C1555 ,C1553_=_C1557 ,C1553_=_C1558 ,\nC1553_=_C1559 ,C1553_=_C1560 ,C1553_=_C1561 ,C1553_=_C1562 ,C1553_=_C1563 ,C1553_=_C1566 ,\nC1553_=_C1567 ,C1553_=_C1568 ,C1553_=_C1569 ,C1553_=_C1570 ,C1553_=_C1571 ,C1553_=_C1605 ,\nC1553_=_C2187 ,C1553_=_C2821 ,C1553_=_C2823 ,C1554_=_C1555 ,C1554_=_C1557 ,C1554_=_C1558 ,\nC1554_=_C1559 ,C1554_=_C1560 ,C1554_=_C1561 ,C1554_=_C1562 ,C1554_=_C1563 ,C1554_=_C1566 ,\nC1554_=_C1567 ,C1554_=_C1568 ,C1554_=_C1569 ,C1554_=_C1570 ,C1554_=_C1571 ,C1554_=_C2927 ,\nC1555_=_C1557 ,C1555_=_C1558 ,C1555_=_C1559 ,C1555_=_C1560 ,C1555_=_C1561 ,C1555_=_C1562 ,\nC1555_=_C1563 ,C1555_=_C1566 ,C1555_=_C1567 ,C1555_=_C1568 ,C1555_=_C1569 ,C1555_=_C1570 ,\nC1555_=_C1571 ,C1555_=_C3010 ,C1555_=_C3015 ,C1557_=_C1558 ,C1557_=_C1559 ,C1557_=_C1560 ,\nC1557_=_C1561 ,C1557_=_C1562 ,C1557_=_C1563 ,C1557_=_C1566 ,C1557_=_C1567 ,C1557_=_C1568 ,\nC1557_=_C1569 ,C1557_=_C1570 ,C1557_=_C1571 ,C1557_=_C1608 ,C1557_=_C2190 ,C1557_=_C3193 ,\nC1557_=_C3194 ,C1558_=_C1559 ,C1558_=_C1560 ,C1558_=_C1561 ,C1558_=_C1562 ,C1558_=_C1563 ,\nC1558_=_C1566 ,C1558_=_C1567 ,C1558_=_C1568 ,C1558_=_C1569 ,C1558_=_C1570 ,C1558_=_C1571 ,\nC1558_=_C1610 ,C1558_=_C2191 ,C1558_=_C3273 ,C1558_=_C3275 ,C1559_=_C1560 ,C1559_=_C1561 ,\nC1559_=_C1562 ,C1559_=_C1563 ,C1559_=_C1566 ,C1559_=_C1567 ,C1559_=_C1568 ,C1559_=_C1569 ,\nC1559_=_C1570 ,C1559_=_C1571 ,C1559_=_C3084 ,C1559_=_C3335 ,C1560_=_C1561 ,C1560_=_C1562 ,\nC1560_=_C1563 ,C1560_=_C1566 ,C1560_=_C1567 ,C1560_=_C1568 ,C1560_=_C1569 ,C1560_=_C1570 ,\nC1560_=_C1571 ,C1561_=_C1562 ,C1561_=_C1563 ,C1561_=_C1566 ,C1561_=_C1567 ,C1561_=_C1568 ,\nC1561_=_C1569 ,C1561_=_C1570 ,C1561_=_C1571 ,C1562_=_C1563 ,C1562_=_C1566 ,C1562_=_C1567 ,\nC1562_=_C1568 ,C1562_=_C1569 ,C1562_=_C1570 ,C1562_=_C1571</w:t>
      </w:r>
    </w:p>
    <w:p>
      <w:pPr>
        <w:pStyle w:val="PreformattedText"/>
        <w:bidi w:val="0"/>
        <w:spacing w:before="0" w:after="0"/>
        <w:jc w:val="left"/>
        <w:rPr/>
      </w:pPr>
      <w:r>
        <w:rPr/>
        <w:t xml:space="preserve"> </w:t>
      </w:r>
      <w:r>
        <w:rPr/>
        <w:t>,C1562_=_C3086 ,C1563_=_C1566 ,\nC1563_=_C1567 ,C1563_=_C1568 ,C1563_=_C1569 ,C1563_=_C1570 ,C1563_=_C1571 ,C1563_=_C3088 ,\nC1566_=_C1567 ,C1566_=_C1568 ,C1566_=_C1569 ,C1566_=_C1570 ,C1566_=_C1571 ,C1566_=_C1616 ,\nC1566_=_C3089 ,C1567_=_C1568 ,C1567_=_C1569 ,C1567_=_C1570 ,C1567_=_C1571 ,C1567_=_C2970 ,\nC1568_=_C1569 ,C1568_=_C1570 ,C1568_=_C1571 ,C1568_=_C1617 ,C1568_=_C2198 ,C1568_=_C2973 ,\nC1568_=_C3632 ,C1568_=_C3696 ,C1569_=_C1570 ,C1569_=_C1571 ,C1570_=_C1571 ,C1570_=_C2978 ,\nC1600_=_C1601 ,C1600_=_C1603 ,C1600_=_C1604 ,C1600_=_C1605 ,C1600_=_C1606 ,C1600_=_C1607 ,\nC1600_=_C1608 ,C1600_=_C1609 ,C1600_=_C1610 ,C1600_=_C1611 ,C1600_=_C1612 ,C1600_=_C1613 ,\nC1600_=_C1616 ,C1600_=_C1617 ,C1600_=_C1618 ,C1600_=_C1619 ,C1600_=_C1620 ,C1600_=_C1621 ,\nC1601_=_C1603 ,C1601_=_C1604 ,C1601_=_C1605 ,C1601_=_C1606 ,C1601_=_C1607 ,C1601_=_C1608 ,\nC1601_=_C1609 ,C1601_=_C1610 ,C1601_=_C1611 ,C1601_=_C1612 ,C1601_=_C1613 ,C1601_=_C1616 ,\nC1601_=_C1617 ,C1601_=_C1618 ,C1601_=_C1619 ,C1601_=_C1620 ,C1601_=_C1621 ,C1601_=_C1929 ,\nC1603_=_C1604 ,C1603_=_C1605 ,C1603_=_C1606 ,C1603_=_C1607 ,C1603_=_C1608 ,C1603_=_C1609 ,\nC1603_=_C1610 ,C1603_=_C1611 ,C1603_=_C1612 ,C1603_=_C1613 ,C1603_=_C1616 ,C1603_=_C1617 ,\nC1603_=_C1618 ,C1603_=_C1619 ,C1603_=_C1620 ,C1603_=_C1621 ,C1603_=_C2185 ,C1603_=_C2284 ,\nC1603_=_C2286 ,C1604_=_C1605 ,C1604_=_C1606 ,C1604_=_C1607 ,C1604_=_C1608 ,C1604_=_C1609 ,\nC1604_=_C1610 ,C1604_=_C1611 ,C1604_=_C1612 ,C1604_=_C1613 ,C1604_=_C1616 ,C1604_=_C1617 ,\nC1604_=_C1618 ,C1604_=_C1619 ,C1604_=_C1620 ,C1604_=_C1621 ,C1605_=_C1606 ,C1605_=_C1607 ,\nC1605_=_C1608 ,C1605_=_C1609 ,C1605_=_C1610 ,C1605_=_C1611 ,C1605_=_C1612 ,C1605_=_C1613 ,\nC1605_=_C1616 ,C1605_=_C1617 ,C1605_=_C1618 ,C1605_=_C1619 ,C1605_=_C1620 ,C1605_=_C1621 ,\nC1605_=_C2187 ,C1605_=_C2821 ,C1605_=_C2823 ,C1606_=_C1607 ,C1606_=_C1608 ,C1606_=_C1609 ,\nC1606_=_C1610 ,C1606_=_C1611 ,C1606_=_C1612 ,C1606_=_C1613 ,C1606_=_C1616 ,C1606_=_C1617 ,\nC1606_=_C1618 ,C1606_=_C1619 ,C1606_=_C1620 ,C1606_=_C1621 ,C1607_=_C1608 ,C1607_=_C1609 ,\nC1607_=_C1610 ,C1607_=_C1611 ,C1607_=_C1612 ,C1607_=_C1613 ,C1607_=_C1616 ,C1607_=_C1617 ,\nC1607_=_C1618 ,C1607_=_C1619 ,C1607_=_C1620 ,C1607_=_C1621 ,C1608_=_C1609 ,C1608_=_C1610 ,\nC1608_=_C1611 ,C1608_=_C1612 ,C1608_=_C1613 ,C1608_=_C1616 ,C1608_=_C1617 ,C1608_=_C1618 ,\nC1608_=_C1619 ,C1608_=_C1620 ,C1608_=_C1621 ,C1608_=_C2190 ,C1608_=_C3193 ,C1608_=_C3194 ,\nC1609_=_C1610 ,C1609_=_C1611 ,C1609_=_C1612 ,C1609_=_C1613 ,C1609_=_C1616 ,C1609_=_C1617 ,\nC1609_=_C1618 ,C1609_=_C1619 ,C1609_=_C1620 ,C1609_=_C1621 ,C1610_=_C1611 ,C1610_=_C1612 ,\nC1610_=_C1613 ,C1610_=_C1616 ,C1610_=_C1617 ,C1610_=_C1618 ,C1610_=_C1619 ,C1610_=_C1620 ,\nC1610_=_C1621 ,C1610_=_C2191 ,C1610_=_C3273 ,C1610_=_C3275 ,C1611_=_C1612 ,C1611_=_C1613 ,\nC1611_=_C1616 ,C1611_=_C1617 ,C1611_=_C1618 ,C1611_=_C1619 ,C1611_=_C1620 ,C1611_=_C1621 ,\nC1611_=_C2192 ,C1611_=_C3083 ,C1611_=_C3316 ,C1612_=_C1613 ,C1612_=_C1616 ,C1612_=_C1617 ,\nC1612_=_C1618 ,C1612_=_C1619 ,C1612_=_C1620 ,C1612_=_C1621 ,C1613_=_C1616 ,C1613_=_C1617 ,\nC1613_=_C1618 ,C1613_=_C1619 ,C1613_=_C1620 ,C1613_=_C1621 ,C1616_=_C1617 ,C1616_=_C1618 ,\nC1616_=_C1619 ,C1616_=_C1620 ,C1616_=_C1621 ,C1616_=_C3089 ,C1617_=_C1618 ,C1617_=_C1619 ,\nC1617_=_C1620 ,C1617_=_C1621 ,C1617_=_C2198 ,C1617_=_C2973 ,C1617_=_C3632 ,C1617_=_C3696 ,\nC1618_=_C1619 ,C1618_=_C1620 ,C1618_=_C1621 ,C1619_=_C1620 ,C1619_=_C1621 ,C1619_=_C2976 ,\nC1619_=_C3698 ,C1619_=_C3768 ,C1620_=_C1621 ,C1621_=_C2201 ,C1835_=_C1845 ,C1835_=_C1857 ,\nC1835_=_C1898 ,C1835_=_C2026 ,C1835_=_C2063 ,C1835_=_C2185 ,C1835_=_C2186 ,C1835_=_C2187 ,\nC1835_=_C2188 ,C1835_=_C2190 ,C1835_=_C2191 ,C1835_=_C2192 ,C1835_=_C2193 ,C1835_=_C2194 ,\nC1835_=_C2198 ,C1835_=_C2199 ,C1835_=_C2200 ,C1835_=_C2201 ,C1835_=_C2202 ,C1845_=_C1969 ,\nC1845_=_C2051 ,C1845_=_C2111 ,C1845_=_C2284 ,C1845_=_C2415 ,C1845_=_C2821 ,C1845_=_C3015 ,\nC1845_=_C3193 ,C1845_=_C3273 ,C1845_=_C3372 ,C1845_=_C3629 ,C1845_=_C3630 ,C1845_=_C3631 ,\nC1845_=_C3632 ,C1845_=_C3633 ,C1845_=_C3634 ,C1845_=_C3635 ,C1845_=_C3636 ,C1845_=_C3637 ,\nC1857_=_C1862 ,C1857_=_C1871 ,C1857_=_C1898 ,C1857_=_C2026 ,C1857_=_C2063 ,C1857_=_C2185 ,\nC1857_=_C2186 ,C1857_=_C2187 ,C1857_=_C2188 ,C1857_=_C2190 ,C1857_=_C2191 ,C1857_=_C2192 ,\nC1857_=_C2193 ,C1857_=_C2194 ,C1857_=_C2198 ,C1857_=_C2199 ,C1857_=_C2200 ,C1857_=_C2201 ,\nC1857_=_C2202 ,C1862_=_C1871 ,C1862_=_C2032 ,C1862_=_C2366 ,C1862_=_C2691 ,C1862_=_C2750 ,\nC1862_=_C2770 ,C1862_=_C2802 ,C1862_=_C2927 ,C1862_=_C3010 ,C1862_=_C3083 ,C1862_=_C3084 ,\nC1862_=_C3085 ,C1862_=_C3086 ,C1862_=_C3087 ,C1862_=_C3088 ,C1862_=_C3089 ,C1862_=_C3091 ,\nC1862_=_C3092 ,C1862_=_C3093 ,C1862_=_C3094 ,C1871_=_C1956 ,C1871_=_C2039 ,C1871_=_C2078 ,\nC1871_=_C2140 ,C1871_=_C2305 ,C1871_=_C2419 ,C1871_=_C2579 ,C1871_=_C3182 ,C1871_=_C3210 ,\nC1871_=_C3316 ,C1871_=_C3358 ,C1871_=_C3421 ,C1871_=_C3585 ,C1871_=_C3654 ,C1871_=_C3764 ,\nC1871_=_C3765 ,C1871_=_C3766 ,C1871_=_C3767 ,C1871_=_C3768 ,C1871_=_C3769 ,C1898_=_C2026 ,\nC1898_=_C2063 ,C1898_=_C2185 ,C1898_=_C2186 ,C1898_=_C2187 ,C1898_=_C2188 ,C1898_=_C2190 ,\nC1898_=_C2191 ,C1898_=_C2192 ,C1898_=_C2193 ,C1898_=_C2194 ,C1898_=_C2198 ,C1898_=_C2199 ,\nC1898_=_C2200 ,C1898_=_C2201 ,C1898_=_C2202 ,C1929_=_C1955 ,C1929_=_C2096 ,C1929_=_C2267 ,\nC1929_=_C2286 ,C1929_=_C2823 ,C1929_=_C2951 ,C1929_=_C3194 ,C1929_=_C3275 ,C1929_=_C3299 ,\nC1929_=_C3335 ,C1929_=_C3433 ,C1929_=_C3463 ,C1929_=_C3584 ,C1929_=_C3653 ,C1929_=_C3694 ,\nC1929_=_C3695 ,C1929_=_C3696 ,C1929_=_C3697 ,C1929_=_C3698 ,C1947_=_C1955 ,C1947_=_C1956 ,\nC1947_=_C2130 ,C1947_=_C2243 ,C1947_=_C2430 ,C1947_=_C2500 ,C1947_=_C2748 ,C1947_=_C2961 ,\nC1947_=_C2962 ,C1947_=_C2963 ,C1947_=_C2964 ,C1947_=_C2965 ,C1947_=_C2966 ,C1947_=_C2967 ,\nC1947_=_C2968 ,C1947_=_C2970 ,C1947_=_C2971 ,C1947_=_C2972 ,C1947_=_C2973 ,C1947_=_C2974 ,\nC1947_=_C2975 ,C1947_=_C2976 ,C1947_=_C2977 ,C1947_=_C2978 ,C1947_=_C2979 ,C1947_=_C2980 ,\nC1955_=_C1956 ,C1955_=_C2096 ,C1955_=_C2267 ,C1955_=_C2286 ,C1955_=_C2823 ,C1955_=_C2951 ,\nC1955_=_C3194 ,C1955_=_C3275 ,C1955_=_C3299 ,C1955_=_C3335 ,C1955_=_C3433 ,C1955_=_C3463 ,\nC1955_=_C3584 ,C1955_=_C3653 ,C1955_=_C3694 ,C1955_=_C3695 ,C1955_=_C3696 ,C1955_=_C3697 ,\nC1955_=_C3698 ,C1956_=_C2039 ,C1956_=_C2078 ,C1956_=_C2140 ,C1956_=_C2305 ,C1956_=_C2419 ,\nC1956_=_C2579 ,C1956_=_C3182 ,C1956_=_C3210 ,C1956_=_C3316 ,C1956_=_C3358 ,C1956_=_C3421 ,\nC1956_=_C3585 ,C1956_=_C3654 ,C1956_=_C3764 ,C1956_=_C3765 ,C1956_=_C3766 ,C1956_=_C3767 ,\nC1956_=_C3768 ,C1956_=_C3769 ,C1969_=_C2051 ,C1969_=_C2111 ,C1969_=_C2284 ,C1969_=_C2415 ,\nC1969_=_C2821 ,C1969_=_C3015 ,C1969_=_C3193 ,C1969_=_C3273 ,C1969_=_C3372 ,C1969_=_C3629 ,\nC1969_=_C3630 ,C1969_=_C3631 ,C1969_=_C3632 ,C1969_=_C3633 ,C1969_=_C3634 ,C1969_=_C3635 ,\nC1969_=_C3636 ,C1969_=_C3637 ,C2026_=_C2032 ,C2026_=_C2039 ,C2026_=_C2063 ,C2026_=_C2185 ,\nC2026_=_C2186 ,C2026_=_C2187 ,C2026_=_C2188 ,C2026_=_C2190 ,C2026_=_C2191 ,C2026_=_C2192 ,\nC2026_=_C2193 ,C2026_=_C2194 ,C2026_=_C2198 ,C2026_=_C2199 ,C2026_=_C2200 ,C2026_=_C2201 ,\nC2026_=_C2202 ,C2032_=_C2039 ,C2032_=_C2366 ,C2032_=_C2691 ,C2032_=_C2750 ,C2032_=_C2770 ,\nC2032_=_C2802 ,C2032_=_C2927 ,C2032_=_C3010 ,C2032_=_C3083 ,C2032_=_C3084 ,C2032_=_C3085 ,\nC2032_=_C3086 ,C2032_=_C3087 ,C2032_=_C3088 ,C2032_=_C3089 ,C2032_=_C3091 ,C2032_=_C3092 ,\nC2032_=_C3093 ,C2032_=_C3094 ,C2039_=_C2078 ,C2039_=_C2140 ,C2039_=_C2305 ,C2039_=_C2419 ,\nC2039_=_C2579 ,C2039_=_C3182 ,C2039_=_C3210 ,C2039_=_C3316 ,C2039_=_C3358 ,C2039_=_C3421 ,\nC2039_=_C3585 ,C2039_=_C3654 ,C2039_=_C3764 ,C2039_=_C3765 ,C2039_=_C3766 ,C2039_=_C3767 ,\nC2039_=_C3768 ,C2039_=_C3769 ,C2051_=_C2111 ,C2051_=_C2284 ,C2051_=_C2415 ,C2051_=_C2821 ,\nC2051_=_C3015 ,C2051_=_C3193 ,C2051_=_C3273 ,C2051_=_C3372 ,C2051_=_C3629 ,C2051_=_C3630 ,\nC2051_=_C3631 ,C2051_=_C3632 ,C2051_=_C3633 ,C2051_=_C3634 ,C2051_=_C3635 ,C2051_=_C3636 ,\nC2051_=_C3637 ,C2063_=_C2078 ,C2063_=_C2185 ,C2063_=_C2186 ,C2063_=_C2187 ,C2063_=_C2188 ,\nC2063_=_C2190 ,C2063_=_C2191 ,C2063_=_C2192 ,C2063_=_C2193 ,C2063_=_C2194 ,C2063_=_C2198 ,\nC2063_=_C2199 ,C2063_=_C2200 ,C2063_=_C2201 ,C2063_=_C2202 ,C2078_=_C2140 ,C2078_=_C2305 ,\nC2078_=_C2419 ,C2078_=_C2579 ,C2078_=_C3182 ,C2078_=_C3210 ,C2078_=_C3316 ,C2078_=_C3358 ,\nC2078_=_C3421 ,C2078_=_C3585 ,C2078_=_C3654 ,C2078_=_C3764 ,C2078_=_C3765 ,C2078_=_C3766 ,\nC2078_=_C3767 ,C2078_=_C3768 ,C2078_=_C3769 ,C2096_=_C2267 ,C2096_=_C2286 ,C2096_=_C2823 ,\nC2096_=_C2951 ,C2096_=_C3194 ,C2096_=_C3275 ,C2096_=_C3299 ,C2096_=_C3335 ,C2096_=_C3433 ,\nC2096_=_C3463 ,C2096_=_C3584 ,C2096_=_C3653 ,C2096_=_C3694 ,C2096_=_C3695 ,C2096_=_C3696 ,\nC2096_=_C3697 ,C2096_=_C3698 ,C2111_=_C2284 ,C2111_=_C2415 ,C2111_=_C2821 ,C2111_=_C3015 ,\nC2111_=_C3193 ,C2111_=_C3273 ,C2111_=_C3372 ,C2111_=_C3629 ,C2111_=_C3630 ,C2111_=_C3631 ,\nC2111_=_C3632 ,C2111_=_C3633 ,C2111_=_C3634 ,C2111_=_C3635 ,C2111_=_C3636 ,C2111_=_C3637 ,\nC2130_=_C2140 ,C2130_=_C2243 ,C2130_=_C2430 ,C2130_=_C2500 ,C2130_=_C2748 ,C2130_=_C2961 ,\nC2130_=_C2962 ,C2130_=_C2963 ,C2130_=_C2964 ,C2130_=_C2965 ,C2130_=_C2966 ,C2130_=_C2967 ,\nC2130_=_C2968 ,C2130_=_C2970 ,C2130_=_C2971 ,C2130_=_C2972 ,C2130_=_C2973 ,C2130_=_C2974 ,\nC2130_=_C2975 ,C2130_=_C2976 ,C2130_=_C2977 ,C2130_=_C2978 ,C2130_=_C2979 ,C2130_=_C2980 ,\nC2140_=_C2305 ,C2140_=_C2419 ,C2140_=_C2579 ,C2140_=_C3182 ,C2140_=_C3210 ,C2140_=_C3316 ,\nC2140_=_C3358 ,C2140_=_C3421 ,C2140_=_C3585 ,C2140_=_C3654 ,C2140_=_C3764 ,C2140_=_C3765 ,\nC2140_=_C3766 ,C2140_=_C3767 ,C2140_=_C3768 ,C2140_=_C3769 ,C2185_=_C2186 ,C2185_=_C2187 ,\nC2185_=_C2188 ,C2185_=_C2190 ,C2185_=_C2191 ,C2185_=_C2192 ,C2185_=_C2193 ,C2185_=_C2194 ,\nC2185_=_C2198 ,C2185_=_C2199 ,C2185_=_C2200 ,C2185_=_C2201 ,C2185_=_C2202 ,C2185_=_C2284 ,\nC2185_=_C2286 ,C2186_=_C2187 ,C2186_=_C2188 ,C2186_=_C2190 ,C2186_=_C2191 ,C2186_=_C2192 ,\nC2186_=_C2193 ,C2186_=_C2194 ,C2186_=_C2198 ,C2186_=_C2199 ,C2186_=_C2200 ,C2186_=_C2201 ,\nC2186_=_C2202 ,C2187_=_C2188</w:t>
      </w:r>
    </w:p>
    <w:p>
      <w:pPr>
        <w:pStyle w:val="PreformattedText"/>
        <w:bidi w:val="0"/>
        <w:spacing w:before="0" w:after="0"/>
        <w:jc w:val="left"/>
        <w:rPr/>
      </w:pPr>
      <w:r>
        <w:rPr/>
        <w:t xml:space="preserve"> </w:t>
      </w:r>
      <w:r>
        <w:rPr/>
        <w:t>,C2187_=_C2190 ,C2187_=_C2191 ,C2187_=_C2192 ,C2187_=_C2193 ,\nC2187_=_C2194 ,C2187_=_C2198 ,C2187_=_C2199 ,C2187_=_C2200 ,C2187_=_C2201 ,C2187_=_C2202 ,\nC2187_=_C2821 ,C2187_=_C2823 ,C2188_=_C2190 ,C2188_=_C2191 ,C2188_=_C2192 ,C2188_=_C2193 ,\nC2188_=_C2194 ,C2188_=_C2198 ,C2188_=_C2199 ,C2188_=_C2200 ,C2188_=_C2201 ,C2188_=_C2202 ,\nC2188_=_C2951 ,C2190_=_C2191 ,C2190_=_C2192 ,C2190_=_C2193 ,C2190_=_C2194 ,C2190_=_C2198 ,\nC2190_=_C2199 ,C2190_=_C2200 ,C2190_=_C2201 ,C2190_=_C2202 ,C2190_=_C3193 ,C2190_=_C3194 ,\nC2191_=_C2192 ,C2191_=_C2193 ,C2191_=_C2194 ,C2191_=_C2198 ,C2191_=_C2199 ,C2191_=_C2200 ,\nC2191_=_C2201 ,C2191_=_C2202 ,C2191_=_C3273 ,C2191_=_C3275 ,C2192_=_C2193 ,C2192_=_C2194 ,\nC2192_=_C2198 ,C2192_=_C2199 ,C2192_=_C2200 ,C2192_=_C2201 ,C2192_=_C2202 ,C2192_=_C3083 ,\nC2192_=_C3316 ,C2193_=_C2194 ,C2193_=_C2198 ,C2193_=_C2199 ,C2193_=_C2200 ,C2193_=_C2201 ,\nC2193_=_C2202 ,C2194_=_C2198 ,C2194_=_C2199 ,C2194_=_C2200 ,C2194_=_C2201 ,C2194_=_C2202 ,\nC2194_=_C3087 ,C2194_=_C3584 ,C2194_=_C3585 ,C2198_=_C2199 ,C2198_=_C2200 ,C2198_=_C2201 ,\nC2198_=_C2202 ,C2198_=_C2973 ,C2198_=_C3632 ,C2198_=_C3696 ,C2199_=_C2200 ,C2199_=_C2201 ,\nC2199_=_C2202 ,C2199_=_C3092 ,C2199_=_C3767 ,C2200_=_C2201 ,C2200_=_C2202 ,C2201_=_C2202 ,\nC2243_=_C2430 ,C2243_=_C2500 ,C2243_=_C2748 ,C2243_=_C2961 ,C2243_=_C2962 ,C2243_=_C2963 ,\nC2243_=_C2964 ,C2243_=_C2965 ,C2243_=_C2966 ,C2243_=_C2967 ,C2243_=_C2968 ,C2243_=_C2970 ,\nC2243_=_C2971 ,C2243_=_C2972 ,C2243_=_C2973 ,C2243_=_C2974 ,C2243_=_C2975 ,C2243_=_C2976 ,\nC2243_=_C2977 ,C2243_=_C2978 ,C2243_=_C2979 ,C2243_=_C2980 ,C2267_=_C2286 ,C2267_=_C2823 ,\nC2267_=_C2951 ,C2267_=_C3194 ,C2267_=_C3275 ,C2267_=_C3299 ,C2267_=_C3335 ,C2267_=_C3433 ,\nC2267_=_C3463 ,C2267_=_C3584 ,C2267_=_C3653 ,C2267_=_C3694 ,C2267_=_C3695 ,C2267_=_C3696 ,\nC2267_=_C3697 ,C2267_=_C3698 ,C2284_=_C2286 ,C2284_=_C2415 ,C2284_=_C2821 ,C2284_=_C3015 ,\nC2284_=_C3193 ,C2284_=_C3273 ,C2284_=_C3372 ,C2284_=_C3629 ,C2284_=_C3630 ,C2284_=_C3631 ,\nC2284_=_C3632 ,C2284_=_C3633 ,C2284_=_C3634 ,C2284_=_C3635 ,C2284_=_C3636 ,C2284_=_C3637 ,\nC2286_=_C2823 ,C2286_=_C2951 ,C2286_=_C3194 ,C2286_=_C3275 ,C2286_=_C3299 ,C2286_=_C3335 ,\nC2286_=_C3433 ,C2286_=_C3463 ,C2286_=_C3584 ,C2286_=_C3653 ,C2286_=_C3694 ,C2286_=_C3695 ,\nC2286_=_C3696 ,C2286_=_C3697 ,C2286_=_C3698 ,C2305_=_C2419 ,C2305_=_C2579 ,C2305_=_C3182 ,\nC2305_=_C3210 ,C2305_=_C3316 ,C2305_=_C3358 ,C2305_=_C3421 ,C2305_=_C3585 ,C2305_=_C3654 ,\nC2305_=_C3764 ,C2305_=_C3765 ,C2305_=_C3766 ,C2305_=_C3767 ,C2305_=_C3768 ,C2305_=_C3769 ,\nC2366_=_C2691 ,C2366_=_C2750 ,C2366_=_C2770 ,C2366_=_C2802 ,C2366_=_C2927 ,C2366_=_C3010 ,\nC2366_=_C3083 ,C2366_=_C3084 ,C2366_=_C3085 ,C2366_=_C3086 ,C2366_=_C3087 ,C2366_=_C3088 ,\nC2366_=_C3089 ,C2366_=_C3091 ,C2366_=_C3092 ,C2366_=_C3093 ,C2366_=_C3094 ,C2415_=_C2419 ,\nC2415_=_C2821 ,C2415_=_C3015 ,C2415_=_C3193 ,C2415_=_C3273 ,C2415_=_C3372 ,C2415_=_C3629 ,\nC2415_=_C3630 ,C2415_=_C3631 ,C2415_=_C3632 ,C2415_=_C3633 ,C2415_=_C3634 ,C2415_=_C3635 ,\nC2415_=_C3636 ,C2415_=_C3637 ,C2419_=_C2579 ,C2419_=_C3182 ,C2419_=_C3210 ,C2419_=_C3316 ,\nC2419_=_C3358 ,C2419_=_C3421 ,C2419_=_C3585 ,C2419_=_C3654 ,C2419_=_C3764 ,C2419_=_C3765 ,\nC2419_=_C3766 ,C2419_=_C3767 ,C2419_=_C3768 ,C2419_=_C3769 ,C2430_=_C2500 ,C2430_=_C2748 ,\nC2430_=_C2961 ,C2430_=_C2962 ,C2430_=_C2963 ,C2430_=_C2964 ,C2430_=_C2965 ,C2430_=_C2966 ,\nC2430_=_C2967 ,C2430_=_C2968 ,C2430_=_C2970 ,C2430_=_C2971 ,C2430_=_C2972 ,C2430_=_C2973 ,\nC2430_=_C2974 ,C2430_=_C2975 ,C2430_=_C2976 ,C2430_=_C2977 ,C2430_=_C2978 ,C2430_=_C2979 ,\nC2430_=_C2980 ,C2500_=_C2748 ,C2500_=_C2961 ,C2500_=_C2962 ,C2500_=_C2963 ,C2500_=_C2964 ,\nC2500_=_C2965 ,C2500_=_C2966 ,C2500_=_C2967 ,C2500_=_C2968 ,C2500_=_C2970 ,C2500_=_C2971 ,\nC2500_=_C2972 ,C2500_=_C2973 ,C2500_=_C2974 ,C2500_=_C2975 ,C2500_=_C2976 ,C2500_=_C2977 ,\nC2500_=_C2978 ,C2500_=_C2979 ,C2500_=_C2980 ,C2579_=_C3182 ,C2579_=_C3210 ,C2579_=_C3316 ,\nC2579_=_C3358 ,C2579_=_C3421 ,C2579_=_C3585 ,C2579_=_C3654 ,C2579_=_C3764 ,C2579_=_C3765 ,\nC2579_=_C3766 ,C2579_=_C3767 ,C2579_=_C3768 ,C2579_=_C3769 ,C2691_=_C2750 ,C2691_=_C2770 ,\nC2691_=_C2802 ,C2691_=_C2927 ,C2691_=_C3010 ,C2691_=_C3083 ,C2691_=_C3084 ,C2691_=_C3085 ,\nC2691_=_C3086 ,C2691_=_C3087 ,C2691_=_C3088 ,C2691_=_C3089 ,C2691_=_C3091 ,C2691_=_C3092 ,\nC2691_=_C3093 ,C2691_=_C3094 ,C2748_=_C2750 ,C2748_=_C2961 ,C2748_=_C2962 ,C2748_=_C2963 ,\nC2748_=_C2964 ,C2748_=_C2965 ,C2748_=_C2966 ,C2748_=_C2967 ,C2748_=_C2968 ,C2748_=_C2970 ,\nC2748_=_C2971 ,C2748_=_C2972 ,C2748_=_C2973 ,C2748_=_C2974 ,C2748_=_C2975 ,C2748_=_C2976 ,\nC2748_=_C2977 ,C2748_=_C2978 ,C2748_=_C2979 ,C2748_=_C2980 ,C2750_=_C2770 ,C2750_=_C2802 ,\nC2750_=_C2927 ,C2750_=_C3010 ,C2750_=_C3083 ,C2750_=_C3084 ,C2750_=_C3085 ,C2750_=_C3086 ,\nC2750_=_C3087 ,C2750_=_C3088 ,C2750_=_C3089 ,C2750_=_C3091 ,C2750_=_C3092 ,C2750_=_C3093 ,\nC2750_=_C3094 ,C2770_=_C2802 ,C2770_=_C2927 ,C2770_=_C3010 ,C2770_=_C3083 ,C2770_=_C3084 ,\nC2770_=_C3085 ,C2770_=_C3086 ,C2770_=_C3087 ,C2770_=_C3088 ,C2770_=_C3089 ,C2770_=_C3091 ,\nC2770_=_C3092 ,C2770_=_C3093 ,C2770_=_C3094 ,C2802_=_C2927 ,C2802_=_C3010 ,C2802_=_C3083 ,\nC2802_=_C3084 ,C2802_=_C3085 ,C2802_=_C3086 ,C2802_=_C3087 ,C2802_=_C3088 ,C2802_=_C3089 ,\nC2802_=_C3091 ,C2802_=_C3092 ,C2802_=_C3093 ,C2802_=_C3094 ,C2821_=_C2823 ,C2821_=_C3015 ,\nC2821_=_C3193 ,C2821_=_C3273 ,C2821_=_C3372 ,C2821_=_C3629 ,C2821_=_C3630 ,C2821_=_C3631 ,\nC2821_=_C3632 ,C2821_=_C3633 ,C2821_=_C3634 ,C2821_=_C3635 ,C2821_=_C3636 ,C2821_=_C3637 ,\nC2823_=_C2951 ,C2823_=_C3194 ,C2823_=_C3275 ,C2823_=_C3299 ,C2823_=_C3335 ,C2823_=_C3433 ,\nC2823_=_C3463 ,C2823_=_C3584 ,C2823_=_C3653 ,C2823_=_C3694 ,C2823_=_C3695 ,C2823_=_C3696 ,\nC2823_=_C3697 ,C2823_=_C3698 ,C2927_=_C3010 ,C2927_=_C3083 ,C2927_=_C3084 ,C2927_=_C3085 ,\nC2927_=_C3086 ,C2927_=_C3087 ,C2927_=_C3088 ,C2927_=_C3089 ,C2927_=_C3091 ,C2927_=_C3092 ,\nC2927_=_C3093 ,C2927_=_C3094 ,C2951_=_C3194 ,C2951_=_C3275 ,C2951_=_C3299 ,C2951_=_C3335 ,\nC2951_=_C3433 ,C2951_=_C3463 ,C2951_=_C3584 ,C2951_=_C3653 ,C2951_=_C3694 ,C2951_=_C3695 ,\nC2951_=_C3696 ,C2951_=_C3697 ,C2951_=_C3698 ,C2961_=_C2962 ,C2961_=_C2963 ,C2961_=_C2964 ,\nC2961_=_C2965 ,C2961_=_C2966 ,C2961_=_C2967 ,C2961_=_C2968 ,C2961_=_C2970 ,C2961_=_C2971 ,\nC2961_=_C2972 ,C2961_=_C2973 ,C2961_=_C2974 ,C2961_=_C2975 ,C2961_=_C2976 ,C2961_=_C2977 ,\nC2961_=_C2978 ,C2961_=_C2979 ,C2961_=_C2980 ,C2962_=_C2963 ,C2962_=_C2964 ,C2962_=_C2965 ,\nC2962_=_C2966 ,C2962_=_C2967 ,C2962_=_C2968 ,C2962_=_C2970 ,C2962_=_C2971 ,C2962_=_C2972 ,\nC2962_=_C2973 ,C2962_=_C2974 ,C2962_=_C2975 ,C2962_=_C2976 ,C2962_=_C2977 ,C2962_=_C2978 ,\nC2962_=_C2979 ,C2962_=_C2980 ,C2962_=_C3182 ,C2963_=_C2964 ,C2963_=_C2965 ,C2963_=_C2966 ,\nC2963_=_C2967 ,C2963_=_C2968 ,C2963_=_C2970 ,C2963_=_C2971 ,C2963_=_C2972 ,C2963_=_C2973 ,\nC2963_=_C2974 ,C2963_=_C2975 ,C2963_=_C2976 ,C2963_=_C2977 ,C2963_=_C2978 ,C2963_=_C2979 ,\nC2963_=_C2980 ,C2964_=_C2965 ,C2964_=_C2966 ,C2964_=_C2967 ,C2964_=_C2968 ,C2964_=_C2970 ,\nC2964_=_C2971 ,C2964_=_C2972 ,C2964_=_C2973 ,C2964_=_C2974 ,C2964_=_C2975 ,C2964_=_C2976 ,\nC2964_=_C2977 ,C2964_=_C2978 ,C2964_=_C2979 ,C2964_=_C2980 ,C2964_=_C3358 ,C2965_=_C2966 ,\nC2965_=_C2967 ,C2965_=_C2968 ,C2965_=_C2970 ,C2965_=_C2971 ,C2965_=_C2972 ,C2965_=_C2973 ,\nC2965_=_C2974 ,C2965_=_C2975 ,C2965_=_C2976 ,C2965_=_C2977 ,C2965_=_C2978 ,C2965_=_C2979 ,\nC2965_=_C2980 ,C2966_=_C2967 ,C2966_=_C2968 ,C2966_=_C2970 ,C2966_=_C2971 ,C2966_=_C2972 ,\nC2966_=_C2973 ,C2966_=_C2974 ,C2966_=_C2975 ,C2966_=_C2976 ,C2966_=_C2977 ,C2966_=_C2978 ,\nC2966_=_C2979 ,C2966_=_C2980 ,C2967_=_C2968 ,C2967_=_C2970 ,C2967_=_C2971 ,C2967_=_C2972 ,\nC2967_=_C2973 ,C2967_=_C2974 ,C2967_=_C2975 ,C2967_=_C2976 ,C2967_=_C2977 ,C2967_=_C2978 ,\nC2967_=_C2979 ,C2967_=_C2980 ,C2968_=_C2970 ,C2968_=_C2971 ,C2968_=_C2972 ,C2968_=_C2973 ,\nC2968_=_C2974 ,C2968_=_C2975 ,C2968_=_C2976 ,C2968_=_C2977 ,C2968_=_C2978 ,C2968_=_C2979 ,\nC2968_=_C2980 ,C2970_=_C2971 ,C2970_=_C2972 ,C2970_=_C2973 ,C2970_=_C2974 ,C2970_=_C2975 ,\nC2970_=_C2976 ,C2970_=_C2977 ,C2970_=_C2978 ,C2970_=_C2979 ,C2970_=_C2980 ,C2971_=_C2972 ,\nC2971_=_C2973 ,C2971_=_C2974 ,C2971_=_C2975 ,C2971_=_C2976 ,C2971_=_C2977 ,C2971_=_C2978 ,\nC2971_=_C2979 ,C2971_=_C2980 ,C2972_=_C2973 ,C2972_=_C2974 ,C2972_=_C2975 ,C2972_=_C2976 ,\nC2972_=_C2977 ,C2972_=_C2978 ,C2972_=_C2979 ,C2972_=_C2980 ,C2972_=_C3765 ,C2973_=_C2974 ,\nC2973_=_C2975 ,C2973_=_C2976 ,C2973_=_C2977 ,C2973_=_C2978 ,C2973_=_C2979 ,C2973_=_C2980 ,\nC2973_=_C3632 ,C2973_=_C3696 ,C2974_=_C2975 ,C2974_=_C2976 ,C2974_=_C2977 ,C2974_=_C2978 ,\nC2974_=_C2979 ,C2974_=_C2980 ,C2974_=_C3091 ,C2974_=_C3766 ,C2975_=_C2976 ,C2975_=_C2977 ,\nC2975_=_C2978 ,C2975_=_C2979 ,C2975_=_C2980 ,C2976_=_C2977 ,C2976_=_C2978 ,C2976_=_C2979 ,\nC2976_=_C2980 ,C2976_=_C3698 ,C2976_=_C3768 ,C2977_=_C2978 ,C2977_=_C2979 ,C2977_=_C2980 ,\nC2978_=_C2979 ,C2978_=_C2980 ,C2979_=_C2980 ,C2980_=_C3637 ,C3010_=_C3015 ,C3010_=_C3083 ,\nC3010_=_C3084 ,C3010_=_C3085 ,C3010_=_C3086 ,C3010_=_C3087 ,C3010_=_C3088 ,C3010_=_C3089 ,\nC3010_=_C3091 ,C3010_=_C3092 ,C3010_=_C3093 ,C3010_=_C3094 ,C3015_=_C3193 ,C3015_=_C3273 ,\nC3015_=_C3372 ,C3015_=_C3629 ,C3015_=_C3630 ,C3015_=_C3631 ,C3015_=_C3632 ,C3015_=_C3633 ,\nC3015_=_C3634 ,C3015_=_C3635 ,C3015_=_C3636 ,C3015_=_C3637 ,C3083_=_C3084 ,C3083_=_C3085 ,\nC3083_=_C3086 ,C3083_=_C3087 ,C3083_=_C3088 ,C3083_=_C3089 ,C3083_=_C3091 ,C3083_=_C3092 ,\nC3083_=_C3093 ,C3083_=_C3094 ,C3083_=_C3316 ,C3084_=_C3085 ,C3084_=_C3086 ,C3084_=_C3087 ,\nC3084_=_C3088 ,C3084_=_C3089 ,C3084_=_C3091 ,C3084_=_C3092 ,C3084_=_C3093 ,C3084_=_C3094 ,\nC3084_=_C3335 ,C3085_=_C3086 ,C3085_=_C3087 ,C3085_=_C3088 ,C3085_=_C3089 ,C3085_=_C3091 ,\nC3085_=_C3092 ,C3085_=_C3093 ,C3085_=_C3094 ,C3085_=_C3372 ,C3086_=_C3087 ,C3086_=_C3088 ,\nC3086_=_C3089 ,C3086_=_C3091 ,C3086_=_C3092 ,C3086_=_C3093 ,C3086_=_C3094 ,C3087_=_C3088 ,\nC3087_=_C3089 ,C3087_=_C3091 ,C3087_=_C3092 ,C3087_=_C3093 ,C3087_=_C3094 ,C3087_=_C3584</w:t>
      </w:r>
    </w:p>
    <w:p>
      <w:pPr>
        <w:pStyle w:val="PreformattedText"/>
        <w:bidi w:val="0"/>
        <w:spacing w:before="0" w:after="0"/>
        <w:jc w:val="left"/>
        <w:rPr/>
      </w:pPr>
      <w:r>
        <w:rPr/>
        <w:t xml:space="preserve"> </w:t>
      </w:r>
      <w:r>
        <w:rPr/>
        <w:t>,\nC3087_=_C3585 ,C3088_=_C3089 ,C3088_=_C3091 ,C3088_=_C3092 ,C3088_=_C3093 ,C3088_=_C3094 ,\nC3089_=_C3091 ,C3089_=_C3092 ,C3089_=_C3093 ,C3089_=_C3094 ,C3091_=_C3092 ,C3091_=_C3093 ,\nC3091_=_C3094 ,C3091_=_C3766 ,C3092_=_C3093 ,C3092_=_C3094 ,C3092_=_C3767 ,C3093_=_C3094 ,\nC3182_=_C3210 ,C3182_=_C3316 ,C3182_=_C3358 ,C3182_=_C3421 ,C3182_=_C3585 ,C3182_=_C3654 ,\nC3182_=_C3764 ,C3182_=_C3765 ,C3182_=_C3766 ,C3182_=_C3767 ,C3182_=_C3768 ,C3182_=_C3769 ,\nC3193_=_C3194 ,C3193_=_C3273 ,C3193_=_C3372 ,C3193_=_C3629 ,C3193_=_C3630 ,C3193_=_C3631 ,\nC3193_=_C3632 ,C3193_=_C3633 ,C3193_=_C3634 ,C3193_=_C3635 ,C3193_=_C3636 ,C3193_=_C3637 ,\nC3194_=_C3275 ,C3194_=_C3299 ,C3194_=_C3335 ,C3194_=_C3433 ,C3194_=_C3463 ,C3194_=_C3584 ,\nC3194_=_C3653 ,C3194_=_C3694 ,C3194_=_C3695 ,C3194_=_C3696 ,C3194_=_C3697 ,C3194_=_C3698 ,\nC3210_=_C3316 ,C3210_=_C3358 ,C3210_=_C3421 ,C3210_=_C3585 ,C3210_=_C3654 ,C3210_=_C3764 ,\nC3210_=_C3765 ,C3210_=_C3766 ,C3210_=_C3767 ,C3210_=_C3768 ,C3210_=_C3769 ,C3273_=_C3275 ,\nC3273_=_C3372 ,C3273_=_C3629 ,C3273_=_C3630 ,C3273_=_C3631 ,C3273_=_C3632 ,C3273_=_C3633 ,\nC3273_=_C3634 ,C3273_=_C3635 ,C3273_=_C3636 ,C3273_=_C3637 ,C3275_=_C3299 ,C3275_=_C3335 ,\nC3275_=_C3433 ,C3275_=_C3463 ,C3275_=_C3584 ,C3275_=_C3653 ,C3275_=_C3694 ,C3275_=_C3695 ,\nC3275_=_C3696 ,C3275_=_C3697 ,C3275_=_C3698 ,C3299_=_C3335 ,C3299_=_C3433 ,C3299_=_C3463 ,\nC3299_=_C3584 ,C3299_=_C3653 ,C3299_=_C3694 ,C3299_=_C3695 ,C3299_=_C3696 ,C3299_=_C3697 ,\nC3299_=_C3698 ,C3316_=_C3358 ,C3316_=_C3421 ,C3316_=_C3585 ,C3316_=_C3654 ,C3316_=_C3764 ,\nC3316_=_C3765 ,C3316_=_C3766 ,C3316_=_C3767 ,C3316_=_C3768 ,C3316_=_C3769 ,C3335_=_C3433 ,\nC3335_=_C3463 ,C3335_=_C3584 ,C3335_=_C3653 ,C3335_=_C3694 ,C3335_=_C3695 ,C3335_=_C3696 ,\nC3335_=_C3697 ,C3335_=_C3698 ,C3358_=_C3421 ,C3358_=_C3585 ,C3358_=_C3654 ,C3358_=_C3764 ,\nC3358_=_C3765 ,C3358_=_C3766 ,C3358_=_C3767 ,C3358_=_C3768 ,C3358_=_C3769 ,C3372_=_C3629 ,\nC3372_=_C3630 ,C3372_=_C3631 ,C3372_=_C3632 ,C3372_=_C3633 ,C3372_=_C3634 ,C3372_=_C3635 ,\nC3372_=_C3636 ,C3372_=_C3637 ,C3421_=_C3585 ,C3421_=_C3654 ,C3421_=_C3764 ,C3421_=_C3765 ,\nC3421_=_C3766 ,C3421_=_C3767 ,C3421_=_C3768 ,C3421_=_C3769 ,C3433_=_C3463 ,C3433_=_C3584 ,\nC3433_=_C3653 ,C3433_=_C3694 ,C3433_=_C3695 ,C3433_=_C3696 ,C3433_=_C3697 ,C3433_=_C3698 ,\nC3463_=_C3584 ,C3463_=_C3653 ,C3463_=_C3694 ,C3463_=_C3695 ,C3463_=_C3696 ,C3463_=_C3697 ,\nC3463_=_C3698 ,C3584_=_C3585 ,C3584_=_C3653 ,C3584_=_C3694 ,C3584_=_C3695 ,C3584_=_C3696 ,\nC3584_=_C3697 ,C3584_=_C3698 ,C3585_=_C3654 ,C3585_=_C3764 ,C3585_=_C3765 ,C3585_=_C3766 ,\nC3585_=_C3767 ,C3585_=_C3768 ,C3585_=_C3769 ,C3629_=_C3630 ,C3629_=_C3631 ,C3629_=_C3632 ,\nC3629_=_C3633 ,C3629_=_C3634 ,C3629_=_C3635 ,C3629_=_C3636 ,C3629_=_C3637 ,C3630_=_C3631 ,\nC3630_=_C3632 ,C3630_=_C3633 ,C3630_=_C3634 ,C3630_=_C3635 ,C3630_=_C3636 ,C3630_=_C3637 ,\nC3631_=_C3632 ,C3631_=_C3633 ,C3631_=_C3634 ,C3631_=_C3635 ,C3631_=_C3636 ,C3631_=_C3637 ,\nC3632_=_C3633 ,C3632_=_C3634 ,C3632_=_C3635 ,C3632_=_C3636 ,C3632_=_C3637 ,C3632_=_C3696 ,\nC3633_=_C3634 ,C3633_=_C3635 ,C3633_=_C3636 ,C3633_=_C3637 ,C3634_=_C3635 ,C3634_=_C3636 ,\nC3634_=_C3637 ,C3635_=_C3636 ,C3635_=_C3637 ,C3636_=_C3637 ,C3653_=_C3654 ,C3653_=_C3694 ,\nC3653_=_C3695 ,C3653_=_C3696 ,C3653_=_C3697 ,C3653_=_C3698 ,C3654_=_C3764 ,C3654_=_C3765 ,\nC3654_=_C3766 ,C3654_=_C3767 ,C3654_=_C3768 ,C3654_=_C3769 ,C3694_=_C3695 ,C3694_=_C3696 ,\nC3694_=_C3697 ,C3694_=_C3698 ,C3695_=_C3696 ,C3695_=_C3697 ,C3695_=_C3698 ,C3696_=_C3697 ,\nC3696_=_C3698 ,C3697_=_C3698 ,C3698_=_C3768 ,C3764_=_C3765 ,C3764_=_C3766 ,C3764_=_C3767 ,\nC3764_=_C3768 ,C3764_=_C3769 ,C3765_=_C3766 ,C3765_=_C3767 ,C3765_=_C3768 ,C3765_=_C3769 ,\nC3766_=_C3767 ,C3766_=_C3768 ,C3766_=_C3769 ,C3767_=_C3768 ,C3767_=_C3769 ,C3768_=_C3769 ,"];90[shape=box, label="id:90 level: 4\n203: C67 C82 C84 C86 C92 \nC132 C136 C139 C170 C172 C174 \nC176 C196 C197 C199 C221 C234 \nC236 C239 C273 C281 C297 C310 \nC334 C335 C360 C373 C375 C377 \nC378 C393 C494 C553 C555 C556 \nC557 C558 C559 C561 C562 C563 \nC564 C565 C566 C567 C568 C569 \nC570 C571 C572 C573 C575 C576 \nC636 C644 C743 C753 C806 C813 \nC849 C851 C1152 C1153 C1154 C1155 \nC1156 C1157 C1158 C1159 C1160 C1161 \nC1162 C1163 C1164 C1165 C1166 C1167 \nC1168 C1169 C1170 C1171 C1213 C1256 \nC1281 C1361 C1403 C1422 C1592 C1620 \nC1714 C1767 C1779 C1909 C1936 C1963 \nC2043 C2044 C2045 C2046 C2047 C2048 \nC2049 C2050 C2051 C2052 C2053 C2054 \nC2055 C2056 C2057 C2058 C2060 C2061 \nC2062 C2241 C2248 C2428 C2429 C2430 \nC2431 C2432 C2433 C2436 C2437 C2438 \nC2439 C2440 C2441 C2442 C2443 C2445 \nC2518 C2544 C2545 C2547 C2551 C2667 \nC2674 C2675 C2685 C2717 C2765 C2838 \nC2936 C2968 C2979 C2987 C3034 C3147 \nC3171 C3195 C3269 C3350 C3366 C3459 \nC3495 C3505 C3552 C3593 C3618 C3659 \nC3666 C3680 C3684 C3706 C3750 C3752 \nC3753 C3754 C3755 C3756 C3757 C3758 \nC3759 C3760 C3762 C3763 C3789 C3790 \nC3791 C3792 C3793 C3794 C3795 C3796 \nC3798 C3799 C3912 C3962 C3969 C3992 \nC4022 C4029 C4030 C4031 C4032 C4033 \nC4034 C4038 C4046 C4070 C4075 C4080 \n2665: C67_=_C139( C67 C139 ) C67_=_C281( C67 C281 ) C67_=_C297( C67 C297 ) C67_=_C310( C67 C310 ) C67_=_C335( C67 C335 ) \nC67_=_C360( C67 C360 ) C67_=_C851( C67 C851 ) C67_=_C2518( C67 C2518 ) C67_=_C2551( C67 C2551 ) C67_=_C2685( C67 C2685 ) C67_=_C2765( C67 C2765 ) \nC67_=_C2979( C67 C2979 ) C67_=_C3034( C67 C3034 ) C67_=_C3350( C67 C3350 ) C67_=_C3459( C67 C3459 ) C67_=_C3495( C67 C3495 ) C67_=_C3684( C67 C3684 ) \nC67_=_C3962( C67 C3962 ) C67_=_C3992( C67 C3992 ) C67_=_C4038( C67 C4038 ) C67_=_C4046( C67 C4046 ) C67_=_C4070( C67 C4070 ) C67_=_C4075( C67 C4075 ) \nC67_=_C4080( C67 C4080 ) C82_=_C84( C82 C84 ) C82_=_C86( C82 C86 ) C82_=_C92( C82 C92 ) C82_=_C170( C82 C170 ) C82_=_C196( C82 C196 ) \nC82_=_C234( C82 C234 ) C82_=_C373( C82 C373 ) C82_=_C553( C82 C553 ) C82_=_C555( C82 C555 ) C82_=_C556( C82 C556 ) C82_=_C557( C82 C557 ) \nC82_=_C558( C82 C558 ) C82_=_C559( C82 C559 ) C82_=_C561( C82 C561 ) C82_=_C562( C82 C562 ) C82_=_C563( C82 C563 ) C82_=_C564( C82 C564 ) \nC82_=_C565( C82 C565 ) C82_=_C566( C82 C566 ) C82_=_C567( C82 C567 ) C82_=_C568( C82 C568 ) C82_=_C569( C82 C569 ) C82_=_C570( C82 C570 ) \nC82_=_C571( C82 C571 ) C82_=_C572( C82 C572 ) C82_=_C573( C82 C573 ) C82_=_C575( C82 C575 ) C82_=_C576( C82 C576 ) C84_=_C86( C84 C86 ) \nC84_=_C92( C84 C92 ) C84_=_C172( C84 C172 ) C84_=_C197( C84 C197 ) C84_=_C236( C84 C236 ) C84_=_C375( C84 C375 ) C84_=_C393( C84 C393 ) \nC84_=_C813( C84 C813 ) C84_=_C1152( C84 C1152 ) C84_=_C1153( C84 C1153 ) C84_=_C1154( C84 C1154 ) C84_=_C1155( C84 C1155 ) C84_=_C1156( C84 C1156 ) \nC84_=_C1157( C84 C1157 ) C84_=_C1158( C84 C1158 ) C84_=_C1159( C84 C1159 ) C84_=_C1160( C84 C1160 ) C84_=_C1161( C84 C1161 ) C84_=_C1162( C84 C1162 ) \nC84_=_C1163( C84 C1163 ) C84_=_C1164( C84 C1164 ) C84_=_C1165( C84 C1165 ) C84_=_C1166( C84 C1166 ) C84_=_C1167( C84 C1167 ) C84_=_C1168( C84 C1168 ) \nC84_=_C1169( C84 C1169 ) C84_=_C1170( C84 C1170 ) C84_=_C1171( C84 C1171 ) C86_=_C92( C86 C92 ) C86_=_C176( C86 C176 ) C86_=_C199( C86 C199 ) \nC86_=_C239( C86 C239 ) C86_=_C378( C86 C378 ) C86_=_C563( C86 C563 ) C86_=_C636( C86 C636 ) C86_=_C743( C86 C743 ) C86_=_C1156( C86 C1156 ) \nC86_=_C2241( C86 C2241 ) C86_=_C2428( C86 C2428 ) C86_=_C2429( C86 C2429 ) C86_=_C2430( C86 C2430 ) C86_=_C2431( C86 C2431 ) C86_=_C2432( C86 C2432 ) \nC86_=_C2433( C86 C2433 ) C86_=_C2436( C86 C2436 ) C86_=_C2437( C86 C2437 ) C86_=_C2438( C86 C2438 ) C86_=_C2439( C86 C2439 ) C86_=_C2440( C86 C2440 ) \nC86_=_C2441( C86 C2441 ) C86_=_C2442( C86 C2442 ) C86_=_C2443( C86 C2443 ) C86_=_C2445( C86 C2445 ) C92_=_C136( C92 C136 ) C92_=_C221( C92 C221 ) \nC92_=_C334( C92 C334 ) C92_=_C849( C92 C849 ) C92_=_C1256( C92 C1256 ) C92_=_C1779( C92 C1779 ) C92_=_C2545( C92 C2545 ) C92_=_C2675( C92 C2675 ) \nC92_=_C2717( C92 C2717 ) C92_=_C2838( C92 C2838 ) C92_=_C2936( C92 C2936 ) C92_=_C2987( C92 C2987 ) C92_=_C3195( C92 C3195 ) C92_=_C3552( C92 C3552 ) \nC92_=_C3789( C92 C3789 ) C92_=_C3790( C92 C3790 ) C92_=_C3791( C92 C3791 ) C92_=_C3792( C92 C3792 ) C92_=_C3793( C92 C3793 ) C92_=_C3794( C92 C3794 ) \nC92_=_C3795( C92 C3795 ) C92_=_C3796( C92 C3796 ) C92_=_C3798( C92 C3798 ) C92_=_C3799( C92 C3799 ) C132_=_C136( C132 C136 ) C132_=_C139( C132 C139 ) \nC132_=_C174( C132 C174 ) C132_=_C273( C132 C273 ) C132_=_C377( C132 C377 ) C132_=_C1361( C132 C1361 ) C132_=_C1403( C132 C1403 ) C132_=_C1963( C132 C1963 ) \nC132_=_C2043( C132 C2043 ) C132_=_C2044( C132 C2044 ) C132_=_C2045( C132 C2045 ) C132_=_C2046( C132 C2046 ) C132_=_C2047( C132 C2047 ) C132_=_C2048( C132 C2048 ) \nC132_=_C2049( C132 C2049 ) C132_=_C2050( C132 C2050 ) C132_=_C2051( C132 C2051 ) C132_=_C2052( C132 C2052 ) C132_=_C2053( C132 C2053 ) C132_=_C2054( C132 C2054 ) \nC132_=_C2055( C132 C2055 ) C132_=_C2056( C132 C2056 ) C132_=_C2057( C132 C2057 ) C132_=_C2058( C132 C2058 ) C132_=_C2060( C132 C2060 ) C132_=_C2061( C132 C2061 ) \nC132_=_C2062( C132 C2062 ) C136_=_C139( C136 C139 ) C136_=_C221( C136 C221 ) C136_=_C334( C136 C334 ) C136_=_C849( C136 C849 ) C136_=_C1256( C136 C1256 ) \nC136_=_C1779( C136 C1779 ) C136_=_C2545( C136 C2545 ) C136_=_C2675( C136 C2675 ) C136_=_C2717( C136 C2717 ) C136_=_C2838( C136 C2838 ) C136_=_C2936( C136 C2936 ) \nC136_=_C2987( C136 C2987 ) C136_=_C3195( C136 C3195 ) C136_=_C3552( C136 C3552 ) C136_=_C3789( C136 C3789 ) C136_=_C3790( C136 C3790 ) C136_=_C3791( C136 C3791 ) \nC136_=_C3792( C136 C3792 ) C136_=_C3793( C136 C3793 ) C136_=_C3794( C136 C3794 ) C136_=_C3795( C136 C3795 ) C136_=_C3796( C136 C3796 ) C136_=_C3798( C136 C3798 ) \nC136_=_C3799( C136 C3799 ) C139_=_C281( C139 C281 ) C139_=_C297( C139 C297 ) C139_=_C310( C139 C310 ) C139_=_C335( C139 C335 ) C139_=_C360( C139 C360 ) \nC139_=_C851( C139 C851 ) C139_=_C2518( C139 C2518 ) C139_=_C2551( C139 C2551 ) C139_=_C2685( C139 C2685 ) C139_=_C2765( C139 C2765 ) C139_=_C2979( C139 C2979 ) \nC139_=_C3034( C139 C3034 ) C139_=_C3350( C139</w:t>
      </w:r>
    </w:p>
    <w:p>
      <w:pPr>
        <w:pStyle w:val="PreformattedText"/>
        <w:bidi w:val="0"/>
        <w:spacing w:before="0" w:after="0"/>
        <w:jc w:val="left"/>
        <w:rPr/>
      </w:pPr>
      <w:r>
        <w:rPr/>
        <w:t xml:space="preserve"> </w:t>
      </w:r>
      <w:r>
        <w:rPr/>
        <w:t>C3350 ) C139_=_C3459( C139 C3459 ) C139_=_C3495( C139 C3495 ) C139_=_C3684( C139 C3684 ) C139_=_C3962( C139 C3962 ) \nC139_=_C3992( C139 C3992 ) C139_=_C4038( C139 C4038 ) C139_=_C4046( C139 C4046 ) C139_=_C4070( C139 C4070 ) C139_=_C4075( C139 C4075 ) C139_=_C4080( C139 C4080 ) \nC170_=_C172( C170 C172 ) C170_=_C174( C170 C174 ) C170_=_C176( C170 C176 ) C170_=_C196( C170 C196 ) C170_=_C234( C170 C234 ) C170_=_C373( C170 C373 ) \nC170_=_C553( C170 C553 ) C170_=_C555( C170 C555 ) C170_=_C556( C170 C556 ) C170_=_C557( C170 C557 ) C170_=_C558( C170 C558 ) C170_=_C559( C170 C559 ) \nC170_=_C561( C170 C561 ) C170_=_C562( C170 C562 ) C170_=_C563( C170 C563 ) C170_=_C564( C170 C564 ) C170_=_C565( C170 C565 ) C170_=_C566( C170 C566 ) \nC170_=_C567( C170 C567 ) C170_=_C568( C170 C568 ) C170_=_C569( C170 C569 ) C170_=_C570( C170 C570 ) C170_=_C571( C170 C571 ) C170_=_C572( C170 C572 ) \nC170_=_C573( C170 C573 ) C170_=_C575( C170 C575 ) C170_=_C576( C170 C576 ) C172_=_C174( C172 C174 ) C172_=_C176( C172 C176 ) C172_=_C197( C172 C197 ) \nC172_=_C236( C172 C236 ) C172_=_C375( C172 C375 ) C172_=_C393( C172 C393 ) C172_=_C813( C172 C813 ) C172_=_C1152( C172 C1152 ) C172_=_C1153( C172 C1153 ) \nC172_=_C1154( C172 C1154 ) C172_=_C1155( C172 C1155 ) C172_=_C1156( C172 C1156 ) C172_=_C1157( C172 C1157 ) C172_=_C1158( C172 C1158 ) C172_=_C1159( C172 C1159 ) \nC172_=_C1160( C172 C1160 ) C172_=_C1161( C172 C1161 ) C172_=_C1162( C172 C1162 ) C172_=_C1163( C172 C1163 ) C172_=_C1164( C172 C1164 ) C172_=_C1165( C172 C1165 ) \nC172_=_C1166( C172 C1166 ) C172_=_C1167( C172 C1167 ) C172_=_C1168( C172 C1168 ) C172_=_C1169( C172 C1169 ) C172_=_C1170( C172 C1170 ) C172_=_C1171( C172 C1171 ) \nC174_=_C176( C174 C176 ) C174_=_C273( C174 C273 ) C174_=_C377( C174 C377 ) C174_=_C1361( C174 C1361 ) C174_=_C1403( C174 C1403 ) C174_=_C1963( C174 C1963 ) \nC174_=_C2043( C174 C2043 ) C174_=_C2044( C174 C2044 ) C174_=_C2045( C174 C2045 ) C174_=_C2046( C174 C2046 ) C174_=_C2047( C174 C2047 ) C174_=_C2048( C174 C2048 ) \nC174_=_C2049( C174 C2049 ) C174_=_C2050( C174 C2050 ) C174_=_C2051( C174 C2051 ) C174_=_C2052( C174 C2052 ) C174_=_C2053( C174 C2053 ) C174_=_C2054( C174 C2054 ) \nC174_=_C2055( C174 C2055 ) C174_=_C2056( C174 C2056 ) C174_=_C2057( C174 C2057 ) C174_=_C2058( C174 C2058 ) C174_=_C2060( C174 C2060 ) C174_=_C2061( C174 C2061 ) \nC174_=_C2062( C174 C2062 ) C176_=_C199( C176 C199 ) C176_=_C239( C176 C239 ) C176_=_C378( C176 C378 ) C176_=_C563( C176 C563 ) C176_=_C636( C176 C636 ) \nC176_=_C743( C176 C743 ) C176_=_C1156( C176 C1156 ) C176_=_C2241( C176 C2241 ) C176_=_C2428( C176 C2428 ) C176_=_C2429( C176 C2429 ) C176_=_C2430( C176 C2430 ) \nC176_=_C2431( C176 C2431 ) C176_=_C2432( C176 C2432 ) C176_=_C2433( C176 C2433 ) C176_=_C2436( C176 C2436 ) C176_=_C2437( C176 C2437 ) C176_=_C2438( C176 C2438 ) \nC176_=_C2439( C176 C2439 ) C176_=_C2440( C176 C2440 ) C176_=_C2441( C176 C2441 ) C176_=_C2442( C176 C2442 ) C176_=_C2443( C176 C2443 ) C176_=_C2445( C176 C2445 ) \nC196_=_C197( C196 C197 ) C196_=_C199( C196 C199 ) C196_=_C234( C196 C234 ) C196_=_C373( C196 C373 ) C196_=_C553( C196 C553 ) C196_=_C555( C196 C555 ) \nC196_=_C556( C196 C556 ) C196_=_C557( C196 C557 ) C196_=_C558( C196 C558 ) C196_=_C559( C196 C559 ) C196_=_C561( C196 C561 ) C196_=_C562( C196 C562 ) \nC196_=_C563( C196 C563 ) C196_=_C564( C196 C564 ) C196_=_C565( C196 C565 ) C196_=_C566( C196 C566 ) C196_=_C567( C196 C567 ) C196_=_C568( C196 C568 ) \nC196_=_C569( C196 C569 ) C196_=_C570( C196 C570 ) C196_=_C571( C196 C571 ) C196_=_C572( C196 C572 ) C196_=_C573( C196 C573 ) C196_=_C575( C196 C575 ) \nC196_=_C576( C196 C576 ) C197_=_C199( C197 C199 ) C197_=_C236( C197 C236 ) C197_=_C375( C197 C375 ) C197_=_C393( C197 C393 ) C197_=_C813( C197 C813 ) \nC197_=_C1152( C197 C1152 ) C197_=_C1153( C197 C1153 ) C197_=_C1154( C197 C1154 ) C197_=_C1155( C197 C1155 ) C197_=_C1156( C197 C1156 ) C197_=_C1157( C197 C1157 ) \nC197_=_C1158( C197 C1158 ) C197_=_C1159( C197 C1159 ) C197_=_C1160( C197 C1160 ) C197_=_C1161( C197 C1161 ) C197_=_C1162( C197 C1162 ) C197_=_C1163( C197 C1163 ) \nC197_=_C1164( C197 C1164 ) C197_=_C1165( C197 C1165 ) C197_=_C1166( C197 C1166 ) C197_=_C1167( C197 C1167 ) C197_=_C1168( C197 C1168 ) C197_=_C1169( C197 C1169 ) \nC197_=_C1170( C197 C1170 ) C197_=_C1171( C197 C1171 ) C199_=_C239( C199 C239 ) C199_=_C378( C199 C378 ) C199_=_C563( C199 C563 ) C199_=_C636( C199 C636 ) \nC199_=_C743( C199 C743 ) C199_=_C1156( C199 C1156 ) C199_=_C2241( C199 C2241 ) C199_=_C2428( C199 C2428 ) C199_=_C2429( C199 C2429 ) C199_=_C2430( C199 C2430 ) \nC199_=_C2431( C199 C2431 ) C199_=_C2432( C199 C2432 ) C199_=_C2433( C199 C2433 ) C199_=_C2436( C199 C2436 ) C199_=_C2437( C199 C2437 ) C199_=_C2438( C199 C2438 ) \nC199_=_C2439( C199 C2439 ) C199_=_C2440( C199 C2440 ) C199_=_C2441( C199 C2441 ) C199_=_C2442( C199 C2442 ) C199_=_C2443( C199 C2443 ) C199_=_C2445( C199 C2445 ) \nC221_=_C334( C221 C334 ) C221_=_C849( C221 C849 ) C221_=_C1256( C221 C1256 ) C221_=_C1779( C221 C1779 ) C221_=_C2545( C221 C2545 ) C221_=_C2675( C221 C2675 ) \nC221_=_C2717( C221 C2717 ) C221_=_C2838( C221 C2838 ) C221_=_C2936( C221 C2936 ) C221_=_C2987( C221 C2987 ) C221_=_C3195( C221 C3195 ) C221_=_C3552( C221 C3552 ) \nC221_=_C3789( C221 C3789 ) C221_=_C3790( C221 C3790 ) C221_=_C3791( C221 C3791 ) C221_=_C3792( C221 C3792 ) C221_=_C3793( C221 C3793 ) C221_=_C3794( C221 C3794 ) \nC221_=_C3795( C221 C3795 ) C221_=_C3796( C221 C3796 ) C221_=_C3798( C221 C3798 ) C221_=_C3799( C221 C3799 ) C234_=_C236( C234 C236 ) C234_=_C239( C234 C239 ) \nC234_=_C373( C234 C373 ) C234_=_C553( C234 C553 ) C234_=_C555( C234 C555 ) C234_=_C556( C234 C556 ) C234_=_C557( C234 C557 ) C234_=_C558( C234 C558 ) \nC234_=_C559( C234 C559 ) C234_=_C561( C234 C561 ) C234_=_C562( C234 C562 ) C234_=_C563( C234 C563 ) C234_=_C564( C234 C564 ) C234_=_C565( C234 C565 ) \nC234_=_C566( C234 C566 ) C234_=_C567( C234 C567 ) C234_=_C568( C234 C568 ) C234_=_C569( C234 C569 ) C234_=_C570( C234 C570 ) C234_=_C571( C234 C571 ) \nC234_=_C572( C234 C572 ) C234_=_C573( C234 C573 ) C234_=_C575( C234 C575 ) C234_=_C576( C234 C576 ) C236_=_C239( C236 C239 ) C236_=_C375( C236 C375 ) \nC236_=_C393( C236 C393 ) C236_=_C813( C236 C813 ) C236_=_C1152( C236 C1152 ) C236_=_C1153( C236 C1153 ) C236_=_C1154( C236 C1154 ) C236_=_C1155( C236 C1155 ) \nC236_=_C1156( C236 C1156 ) C236_=_C1157( C236 C1157 ) C236_=_C1158( C236 C1158 ) C236_=_C1159( C236 C1159 ) C236_=_C1160( C236 C1160 ) C236_=_C1161( C236 C1161 ) \nC236_=_C1162( C236 C1162 ) C236_=_C1163( C236 C1163 ) C236_=_C1164( C236 C1164 ) C236_=_C1165( C236 C1165 ) C236_=_C1166( C236 C1166 ) C236_=_C1167( C236 C1167 ) \nC236_=_C1168( C236 C1168 ) C236_=_C1169( C236 C1169 ) C236_=_C1170( C236 C1170 ) C236_=_C1171( C236 C1171 ) C239_=_C378( C239 C378 ) C239_=_C563( C239 C563 ) \nC239_=_C636( C239 C636 ) C239_=_C743( C239 C743 ) C239_=_C1156( C239 C1156 ) C239_=_C2241( C239 C2241 ) C239_=_C2428( C239 C2428 ) C239_=_C2429( C239 C2429 ) \nC239_=_C2430( C239 C2430 ) C239_=_C2431( C239 C2431 ) C239_=_C2432( C239 C2432 ) C239_=_C2433( C239 C2433 ) C239_=_C2436( C239 C2436 ) C239_=_C2437( C239 C2437 ) \nC239_=_C2438( C239 C2438 ) C239_=_C2439( C239 C2439 ) C239_=_C2440( C239 C2440 ) C239_=_C2441( C239 C2441 ) C239_=_C2442( C239 C2442 ) C239_=_C2443( C239 C2443 ) \nC239_=_C2445( C239 C2445 ) C273_=_C281( C273 C281 ) C273_=_C377( C273 C377 ) C273_=_C1361( C273 C1361 ) C273_=_C1403( C273 C1403 ) C273_=_C1963( C273 C1963 ) \nC273_=_C2043( C273 C2043 ) C273_=_C2044( C273 C2044 ) C273_=_C2045( C273 C2045 ) C273_=_C2046( C273 C2046 ) C273_=_C2047( C273 C2047 ) C273_=_C2048( C273 C2048 ) \nC273_=_C2049( C273 C2049 ) C273_=_C2050( C273 C2050 ) C273_=_C2051( C273 C2051 ) C273_=_C2052( C273 C2052 ) C273_=_C2053( C273 C2053 ) C273_=_C2054( C273 C2054 ) \nC273_=_C2055( C273 C2055 ) C273_=_C2056( C273 C2056 ) C273_=_C2057( C273 C2057 ) C273_=_C2058( C273 C2058 ) C273_=_C2060( C273 C2060 ) C273_=_C2061( C273 C2061 ) \nC273_=_C2062( C273 C2062 ) C281_=_C297( C281 C297 ) C281_=_C310( C281 C310 ) C281_=_C335( C281 C335 ) C281_=_C360( C281 C360 ) C281_=_C851( C281 C851 ) \nC281_=_C2518( C281 C2518 ) C281_=_C2551( C281 C2551 ) C281_=_C2685( C281 C2685 ) C281_=_C2765( C281 C2765 ) C281_=_C2979( C281 C2979 ) C281_=_C3034( C281 C3034 ) \nC281_=_C3350( C281 C3350 ) C281_=_C3459( C281 C3459 ) C281_=_C3495( C281 C3495 ) C281_=_C3684( C281 C3684 ) C281_=_C3962( C281 C3962 ) C281_=_C3992( C281 C3992 ) \nC281_=_C4038( C281 C4038 ) C281_=_C4046( C281 C4046 ) C281_=_C4070( C281 C4070 ) C281_=_C4075( C281 C4075 ) C281_=_C4080( C281 C4080 ) C297_=_C310( C297 C310 ) \nC297_=_C335( C297 C335 ) C297_=_C360( C297 C360 ) C297_=_C851( C297 C851 ) C297_=_C2518( C297 C2518 ) C297_=_C2551( C297 C2551 ) C297_=_C2685( C297 C2685 ) \nC297_=_C2765( C297 C2765 ) C297_=_C2979( C297 C2979 ) C297_=_C3034( C297 C3034 ) C297_=_C3350( C297 C3350 ) C297_=_C3459( C297 C3459 ) C297_=_C3495( C297 C3495 ) \nC297_=_C3684( C297 C3684 ) C297_=_C3962( C297 C3962 ) C297_=_C3992( C297 C3992 ) C297_=_C4038( C297 C4038 ) C297_=_C4046( C297 C4046 ) C297_=_C4070( C297 C4070 ) \nC297_=_C4075( C297 C4075 ) C297_=_C4080( C297 C4080 ) C310_=_C335( C310 C335 ) C310_=_C360( C310 C360 ) C310_=_C851( C310 C851 ) C310_=_C2518( C310 C2518 ) \nC310_=_C2551( C310 C2551 ) C310_=_C2685( C310 C2685 ) C310_=_C2765( C310 C2765 ) C310_=_C2979( C310 C2979 ) C310_=_C3034( C310 C3034 ) C310_=_C3350( C310 C3350 ) \nC310_=_C3459( C310 C3459 ) C310_=_C3495( C310 C3495 ) C310_=_C3684( C310 C3684 ) C310_=_C3962( C310 C3962 ) C310_=_C3992( C310 C3992 ) C310_=_C4038( C310 C4038 ) \nC310_=_C4046( C310 C4046 ) C310_=_C4070( C310 C4070 ) C310_=_C4075( C310 C4075 ) C310_=_C4080( C310 C4080 ) C334_=_C335( C334 C335 ) C334_=_C849( C334 C849 ) \nC334_=_C1256( C334 C1256 ) C334_=_C1779( C334 C1779 ) C334_=_C2545( C334 C2545 ) C334_=_C2675( C334 C2675 ) C334_=_C2717( C334 C2717 ) C334_=_C2838( C334 C2838 ) \nC334_=_C2936( C334 C2936 ) C334_=_C2987(</w:t>
      </w:r>
    </w:p>
    <w:p>
      <w:pPr>
        <w:pStyle w:val="PreformattedText"/>
        <w:bidi w:val="0"/>
        <w:spacing w:before="0" w:after="0"/>
        <w:jc w:val="left"/>
        <w:rPr/>
      </w:pPr>
      <w:r>
        <w:rPr/>
        <w:t xml:space="preserve"> </w:t>
      </w:r>
      <w:r>
        <w:rPr/>
        <w:t>C334 C2987 ) C334_=_C3195( C334 C3195 ) C334_=_C3552( C334 C3552 ) C334_=_C3789( C334 C3789 ) C334_=_C3790( C334 C3790 ) \nC334_=_C3791( C334 C3791 ) C334_=_C3792( C334 C3792 ) C334_=_C3793( C334 C3793 ) C334_=_C3794( C334 C3794 ) C334_=_C3795( C334 C3795 ) C334_=_C3796( C334 C3796 ) \nC334_=_C3798( C334 C3798 ) C334_=_C3799( C334 C3799 ) C335_=_C360( C335 C360 ) C335_=_C851( C335 C851 ) C335_=_C2518( C335 C2518 ) C335_=_C2551( C335 C2551 ) \nC335_=_C2685( C335 C2685 ) C335_=_C2765( C335 C2765 ) C335_=_C2979( C335 C2979 ) C335_=_C3034( C335 C3034 ) C335_=_C3350( C335 C3350 ) C335_=_C3459( C335 C3459 ) \nC335_=_C3495( C335 C3495 ) C335_=_C3684( C335 C3684 ) C335_=_C3962( C335 C3962 ) C335_=_C3992( C335 C3992 ) C335_=_C4038( C335 C4038 ) C335_=_C4046( C335 C4046 ) \nC335_=_C4070( C335 C4070 ) C335_=_C4075( C335 C4075 ) C335_=_C4080( C335 C4080 ) C360_=_C851( C360 C851 ) C360_=_C2518( C360 C2518 ) C360_=_C2551( C360 C2551 ) \nC360_=_C2685( C360 C2685 ) C360_=_C2765( C360 C2765 ) C360_=_C2979( C360 C2979 ) C360_=_C3034( C360 C3034 ) C360_=_C3350( C360 C3350 ) C360_=_C3459( C360 C3459 ) \nC360_=_C3495( C360 C3495 ) C360_=_C3684( C360 C3684 ) C360_=_C3962( C360 C3962 ) C360_=_C3992( C360 C3992 ) C360_=_C4038( C360 C4038 ) C360_=_C4046( C360 C4046 ) \nC360_=_C4070( C360 C4070 ) C360_=_C4075( C360 C4075 ) C360_=_C4080( C360 C4080 ) C373_=_C375( C373 C375 ) C373_=_C377( C373 C377 ) C373_=_C378( C373 C378 ) \nC373_=_C553( C373 C553 ) C373_=_C555( C373 C555 ) C373_=_C556( C373 C556 ) C373_=_C557( C373 C557 ) C373_=_C558( C373 C558 ) C373_=_C559( C373 C559 ) \nC373_=_C561( C373 C561 ) C373_=_C562( C373 C562 ) C373_=_C563( C373 C563 ) C373_=_C564( C373 C564 ) C373_=_C565( C373 C565 ) C373_=_C566( C373 C566 ) \nC373_=_C567( C373 C567 ) C373_=_C568( C373 C568 ) C373_=_C569( C373 C569 ) C373_=_C570( C373 C570 ) C373_=_C571( C373 C571 ) C373_=_C572( C373 C572 ) \nC373_=_C573( C373 C573 ) C373_=_C575( C373 C575 ) C373_=_C576( C373 C576 ) C375_=_C377( C375 C377 ) C375_=_C378( C375 C378 ) C375_=_C393( C375 C393 ) \nC375_=_C813( C375 C813 ) C375_=_C1152( C375 C1152 ) C375_=_C1153( C375 C1153 ) C375_=_C1154( C375 C1154 ) C375_=_C1155( C375 C1155 ) C375_=_C1156( C375 C1156 ) \nC375_=_C1157( C375 C1157 ) C375_=_C1158( C375 C1158 ) C375_=_C1159( C375 C1159 ) C375_=_C1160( C375 C1160 ) C375_=_C1161( C375 C1161 ) C375_=_C1162( C375 C1162 ) \nC375_=_C1163( C375 C1163 ) C375_=_C1164( C375 C1164 ) C375_=_C1165( C375 C1165 ) C375_=_C1166( C375 C1166 ) C375_=_C1167( C375 C1167 ) C375_=_C1168( C375 C1168 ) \nC375_=_C1169( C375 C1169 ) C375_=_C1170( C375 C1170 ) C375_=_C1171( C375 C1171 ) C377_=_C378( C377 C378 ) C377_=_C1361( C377 C1361 ) C377_=_C1403( C377 C1403 ) \nC377_=_C1963( C377 C1963 ) C377_=_C2043( C377 C2043 ) C377_=_C2044( C377 C2044 ) C377_=_C2045( C377 C2045 ) C377_=_C2046( C377 C2046 ) C377_=_C2047( C377 C2047 ) \nC377_=_C2048( C377 C2048 ) C377_=_C2049( C377 C2049 ) C377_=_C2050( C377 C2050 ) C377_=_C2051( C377 C2051 ) C377_=_C2052( C377 C2052 ) C377_=_C2053( C377 C2053 ) \nC377_=_C2054( C377 C2054 ) C377_=_C2055( C377 C2055 ) C377_=_C2056( C377 C2056 ) C377_=_C2057( C377 C2057 ) C377_=_C2058( C377 C2058 ) C377_=_C2060( C377 C2060 ) \nC377_=_C2061( C377 C2061 ) C377_=_C2062( C377 C2062 ) C378_=_C563( C378 C563 ) C378_=_C636( C378 C636 ) C378_=_C743( C378 C743 ) C378_=_C1156( C378 C1156 ) \nC378_=_C2241( C378 C2241 ) C378_=_C2428( C378 C2428 ) C378_=_C2429( C378 C2429 ) C378_=_C2430( C378 C2430 ) C378_=_C2431( C378 C2431 ) C378_=_C2432( C378 C2432 ) \nC378_=_C2433( C378 C2433 ) C378_=_C2436( C378 C2436 ) C378_=_C2437( C378 C2437 ) C378_=_C2438( C378 C2438 ) C378_=_C2439( C378 C2439 ) C378_=_C2440( C378 C2440 ) \nC378_=_C2441( C378 C2441 ) C378_=_C2442( C378 C2442 ) C378_=_C2443( C378 C2443 ) C378_=_C2445( C378 C2445 ) C393_=_C813( C393 C813 ) C393_=_C1152( C393 C1152 ) \nC393_=_C1153( C393 C1153 ) C393_=_C1154( C393 C1154 ) C393_=_C1155( C393 C1155 ) C393_=_C1156( C393 C1156 ) C393_=_C1157( C393 C1157 ) C393_=_C1158( C393 C1158 ) \nC393_=_C1159( C393 C1159 ) C393_=_C1160( C393 C1160 ) C393_=_C1161( C393 C1161 ) C393_=_C1162( C393 C1162 ) C393_=_C1163( C393 C1163 ) C393_=_C1164( C393 C1164 ) \nC393_=_C1165( C393 C1165 ) C393_=_C1166( C393 C1166 ) C393_=_C1167( C393 C1167 ) C393_=_C1168( C393 C1168 ) C393_=_C1169( C393 C1169 ) C393_=_C1170( C393 C1170 ) \nC393_=_C1171( C393 C1171 ) C494_=_C1213( C494 C1213 ) C494_=_C1422( C494 C1422 ) C494_=_C1592( C494 C1592 ) C494_=_C1620( C494 C1620 ) C494_=_C1767( C494 C1767 ) \nC494_=_C1909( C494 C1909 ) C494_=_C1936( C494 C1936 ) C494_=_C2547( C494 C2547 ) C494_=_C2667( C494 C2667 ) C494_=_C3147( C494 C3147 ) C494_=_C3171( C494 C3171 ) \nC494_=_C3269( C494 C3269 ) C494_=_C3366( C494 C3366 ) C494_=_C3593( C494 C3593 ) C494_=_C3659( C494 C3659 ) C494_=_C3680( C494 C3680 ) C494_=_C3912( C494 C3912 ) \nC494_=_C3969( C494 C3969 ) C494_=_C4022( C494 C4022 ) C494_=_C4029( C494 C4029 ) C494_=_C4030( C494 C4030 ) C494_=_C4031( C494 C4031 ) C494_=_C4032( C494 C4032 ) \nC494_=_C4033( C494 C4033 ) C494_=_C4034( C494 C4034 ) C553_=_C555( C553 C555 ) C553_=_C556( C553 C556 ) C553_=_C557( C553 C557 ) C553_=_C558( C553 C558 ) \nC553_=_C559( C553 C559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5( C553 C575 ) C553_=_C576( C553 C576 ) C553_=_C813( C553 C813 ) C555_=_C556( C555 C556 ) \nC555_=_C557( C555 C557 ) C555_=_C558( C555 C558 ) C555_=_C559( C555 C559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5( C555 C575 ) C555_=_C576( C555 C576 ) \nC556_=_C557( C556 C557 ) C556_=_C558( C556 C558 ) C556_=_C559( C556 C559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5( C556 C575 ) C556_=_C576( C556 C576 ) \nC556_=_C1403( C556 C1403 ) C556_=_C1422( C556 C1422 ) C557_=_C558( C557 C558 ) C557_=_C559( C557 C559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5( C557 C575 ) \nC557_=_C576( C557 C576 ) C557_=_C1767( C557 C1767 ) C558_=_C559( C558 C559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5( C558 C575 ) C558_=_C576( C558 C576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5( C559 C575 ) C559_=_C576( C559 C576 ) C561_=_C562( C561 C562 ) C561_=_C563( C561 C563 ) C561_=_C564( C561 C564 ) \nC561_=_C565( C561 C565 ) C561_=_C566( C561 C566 ) C561_=_C567( C561 C567 ) C561_=_C568( C561 C568 ) C561_=_C569( C561 C569 ) C561_=_C570( C561 C570 ) \nC561_=_C571( C561 C571 ) C561_=_C572( C561 C572 ) C561_=_C573( C561 C573 ) C561_=_C575( C561 C575 ) C561_=_C576( C561 C576 ) C562_=_C563( C562 C563 ) \nC562_=_C564( C562 C564 ) C562_=_C565( C562 C565 ) C562_=_C566( C562 C566 ) C562_=_C567( C562 C567 ) C562_=_C568( C562 C568 ) C562_=_C569( C562 C569 ) \nC562_=_C570( C562 C570 ) C562_=_C571( C562 C571 ) C562_=_C572( C562 C572 ) C562_=_C573( C562 C573 ) C562_=_C575( C562 C575 ) C562_=_C576( C562 C576 ) \nC563_=_C564( C563 C564 ) C563_=_C565( C563 C565 ) C563_=_C566( C563 C566 ) C563_=_C567( C563 C567 ) C563_=_C568( C563 C568 ) C563_=_C569( C563 C569 ) \nC563_=_C570( C563 C570 ) C563_=_C571( C563 C571 ) C563_=_C572( C563 C572 ) C563_=_C573( C563 C573 ) C563_=_C575( C563 C575 ) C563_=_C576( C563 C576 ) \nC563_=_C636( C563 C636 ) C563_=_C743( C563 C743 ) C563_=_C1156( C563 C1156 ) C563_=_C2241( C563 C2241 ) C563_=_C2428( C563 C2428 ) C563_=_C2429( C563 C2429 ) \nC563_=_C2430( C563 C2430 ) C563_=_C2431( C563 C2431 ) C563_=_C2432( C563 C2432 ) C563_=_C2433( C563 C2433 ) C563_=_C2436( C563 C2436 ) C563_=_C2437( C563 C2437 ) \nC563_=_C2438( C563 C2438 ) C563_=_C2439( C563 C2439 ) C563_=_C2440( C563 C2440 ) C563_=_C2441( C563 C2441 ) C563_=_C2442( C563 C2442 ) C563_=_C2443( C563 C2443 ) \nC563_=_C2445( C563 C2445 ) C564_=_C565( C564 C565 ) C564_=_C566( C564 C566 ) C564_=_C567( C564 C567 ) C564_=_C568( C564 C568 ) C564_=_C569( C564 C569 ) \nC564_=_C570( C564 C570 ) C564_=_C571( C564 C571 ) C564_=_C572( C564 C572 ) C564_=_C573( C564 C573 ) C564_=_C575( C564 C575 ) C564_=_C576( C564 C576 ) \nC564_=_C2047( C564 C2047 ) C564_=_C3269( C564 C3269 ) C565_=_C566( C565 C566 ) C565_=_C567( C565 C567 ) C565_=_C568( C565 C568 ) C565_=_C569( C565 C569 ) \nC565_=_C570( C565 C570 ) C565_=_C571( C565 C571 ) C565_=_C572( C565 C572 ) C565_=_C573( C565 C573 ) C565_=_C575( C565 C575 ) C565_=_C576( C565 C576 ) \nC566_=_C567( C566</w:t>
      </w:r>
    </w:p>
    <w:p>
      <w:pPr>
        <w:pStyle w:val="PreformattedText"/>
        <w:bidi w:val="0"/>
        <w:spacing w:before="0" w:after="0"/>
        <w:jc w:val="left"/>
        <w:rPr/>
      </w:pPr>
      <w:r>
        <w:rPr/>
        <w:t xml:space="preserve"> </w:t>
      </w:r>
      <w:r>
        <w:rPr/>
        <w:t>C567 ) C566_=_C568( C566 C568 ) C566_=_C569( C566 C569 ) C566_=_C570( C566 C570 ) C566_=_C571( C566 C571 ) C566_=_C572( C566 C572 ) \nC566_=_C573( C566 C573 ) C566_=_C575( C566 C575 ) C566_=_C576( C566 C576 ) C566_=_C2049( C566 C2049 ) C566_=_C3366( C566 C3366 ) C567_=_C568( C567 C568 ) \nC567_=_C569( C567 C569 ) C567_=_C570( C567 C570 ) C567_=_C571( C567 C571 ) C567_=_C572( C567 C572 ) C567_=_C573( C567 C573 ) C567_=_C575( C567 C575 ) \nC567_=_C576( C567 C576 ) C567_=_C1162( C567 C1162 ) C567_=_C2431( C567 C2431 ) C568_=_C569( C568 C569 ) C568_=_C570( C568 C570 ) C568_=_C571( C568 C571 ) \nC568_=_C572( C568 C572 ) C568_=_C573( C568 C573 ) C568_=_C575( C568 C575 ) C568_=_C576( C568 C576 ) C568_=_C1163( C568 C1163 ) C568_=_C2432( C568 C2432 ) \nC568_=_C3552( C568 C3552 ) C569_=_C570( C569 C570 ) C569_=_C571( C569 C571 ) C569_=_C572( C569 C572 ) C569_=_C573( C569 C573 ) C569_=_C575( C569 C575 ) \nC569_=_C576( C569 C576 ) C569_=_C2053( C569 C2053 ) C569_=_C3680( C569 C3680 ) C569_=_C3684( C569 C3684 ) C570_=_C571( C570 C571 ) C570_=_C572( C570 C572 ) \nC570_=_C573( C570 C573 ) C570_=_C575( C570 C575 ) C570_=_C576( C570 C576 ) C570_=_C1165( C570 C1165 ) C570_=_C2433( C570 C2433 ) C571_=_C572( C571 C572 ) \nC571_=_C573( C571 C573 ) C571_=_C575( C571 C575 ) C571_=_C576( C571 C576 ) C571_=_C2056( C571 C2056 ) C571_=_C3912( C571 C3912 ) C572_=_C573( C572 C573 ) \nC572_=_C575( C572 C575 ) C572_=_C576( C572 C576 ) C573_=_C575( C573 C575 ) C573_=_C576( C573 C576 ) C573_=_C2058( C573 C2058 ) C573_=_C2440( C573 C2440 ) \nC573_=_C3757( C573 C3757 ) C573_=_C4022( C573 C4022 ) C575_=_C576( C575 C576 ) C575_=_C2060( C575 C2060 ) C576_=_C1170( C576 C1170 ) C576_=_C2062( C576 C2062 ) \nC576_=_C4033( C576 C4033 ) C636_=_C644( C636 C644 ) C636_=_C743( C636 C743 ) C636_=_C1156( C636 C1156 ) C636_=_C2241( C636 C2241 ) C636_=_C2428( C636 C2428 ) \nC636_=_C2429( C636 C2429 ) C636_=_C2430( C636 C2430 ) C636_=_C2431( C636 C2431 ) C636_=_C2432( C636 C2432 ) C636_=_C2433( C636 C2433 ) C636_=_C2436( C636 C2436 ) \nC636_=_C2437( C636 C2437 ) C636_=_C2438( C636 C2438 ) C636_=_C2439( C636 C2439 ) C636_=_C2440( C636 C2440 ) C636_=_C2441( C636 C2441 ) C636_=_C2442( C636 C2442 ) \nC636_=_C2443( C636 C2443 ) C636_=_C2445( C636 C2445 ) C644_=_C753( C644 C753 ) C644_=_C806( C644 C806 ) C644_=_C1281( C644 C1281 ) C644_=_C1714( C644 C1714 ) \nC644_=_C2248( C644 C2248 ) C644_=_C2544( C644 C2544 ) C644_=_C2674( C644 C2674 ) C644_=_C2968( C644 C2968 ) C644_=_C3505( C644 C3505 ) C644_=_C3618( C644 C3618 ) \nC644_=_C3666( C644 C3666 ) C644_=_C3706( C644 C3706 ) C644_=_C3750( C644 C3750 ) C644_=_C3752( C644 C3752 ) C644_=_C3753( C644 C3753 ) C644_=_C3754( C644 C3754 ) \nC644_=_C3755( C644 C3755 ) C644_=_C3756( C644 C3756 ) C644_=_C3757( C644 C3757 ) C644_=_C3758( C644 C3758 ) C644_=_C3759( C644 C3759 ) C644_=_C3760( C644 C3760 ) \nC644_=_C3762( C644 C3762 ) C644_=_C3763( C644 C3763 ) C743_=_C753( C743 C753 ) C743_=_C1156( C743 C1156 ) C743_=_C2241( C743 C2241 ) C743_=_C2428( C743 C2428 ) \nC743_=_C2429( C743 C2429 ) C743_=_C2430( C743 C2430 ) C743_=_C2431( C743 C2431 ) C743_=_C2432( C743 C2432 ) C743_=_C2433( C743 C2433 ) C743_=_C2436( C743 C2436 ) \nC743_=_C2437( C743 C2437 ) C743_=_C2438( C743 C2438 ) C743_=_C2439( C743 C2439 ) C743_=_C2440( C743 C2440 ) C743_=_C2441( C743 C2441 ) C743_=_C2442( C743 C2442 ) \nC743_=_C2443( C743 C2443 ) C743_=_C2445( C743 C2445 ) C753_=_C806( C753 C806 ) C753_=_C1281( C753 C1281 ) C753_=_C1714( C753 C1714 ) C753_=_C2248( C753 C2248 ) \nC753_=_C2544( C753 C2544 ) C753_=_C2674( C753 C2674 ) C753_=_C2968( C753 C2968 ) C753_=_C3505( C753 C3505 ) C753_=_C3618( C753 C3618 ) C753_=_C3666( C753 C3666 ) \nC753_=_C3706( C753 C3706 ) C753_=_C3750( C753 C3750 ) C753_=_C3752( C753 C3752 ) C753_=_C3753( C753 C3753 ) C753_=_C3754( C753 C3754 ) C753_=_C3755( C753 C3755 ) \nC753_=_C3756( C753 C3756 ) C753_=_C3757( C753 C3757 ) C753_=_C3758( C753 C3758 ) C753_=_C3759( C753 C3759 ) C753_=_C3760( C753 C3760 ) C753_=_C3762( C753 C3762 ) \nC753_=_C3763( C753 C3763 ) C806_=_C1281( C806 C1281 ) C806_=_C1714( C806 C1714 ) C806_=_C2248( C806 C2248 ) C806_=_C2544( C806 C2544 ) C806_=_C2674( C806 C2674 ) \nC806_=_C2968( C806 C2968 ) C806_=_C3505( C806 C3505 ) C806_=_C3618( C806 C3618 ) C806_=_C3666( C806 C3666 ) C806_=_C3706( C806 C3706 ) C806_=_C3750( C806 C3750 ) \nC806_=_C3752( C806 C3752 ) C806_=_C3753( C806 C3753 ) C806_=_C3754( C806 C3754 ) C806_=_C3755( C806 C3755 ) C806_=_C3756( C806 C3756 ) C806_=_C3757( C806 C3757 ) \nC806_=_C3758( C806 C3758 ) C806_=_C3759( C806 C3759 ) C806_=_C3760( C806 C3760 ) C806_=_C3762( C806 C3762 ) C806_=_C3763( C806 C3763 ) C813_=_C1152( C813 C1152 ) \nC813_=_C1153( C813 C1153 ) C813_=_C1154( C813 C1154 ) C813_=_C1155( C813 C1155 ) C813_=_C1156( C813 C1156 ) C813_=_C1157( C813 C1157 ) C813_=_C1158( C813 C1158 ) \nC813_=_C1159( C813 C1159 ) C813_=_C1160( C813 C1160 ) C813_=_C1161( C813 C1161 ) C813_=_C1162( C813 C1162 ) C813_=_C1163( C813 C1163 ) C813_=_C1164( C813 C1164 ) \nC813_=_C1165( C813 C1165 ) C813_=_C1166( C813 C1166 ) C813_=_C1167( C813 C1167 ) C813_=_C1168( C813 C1168 ) C813_=_C1169( C813 C1169 ) C813_=_C1170( C813 C1170 ) \nC813_=_C1171( C813 C1171 ) C849_=_C851( C849 C851 ) C849_=_C1256( C849 C1256 ) C849_=_C1779( C849 C1779 ) C849_=_C2545( C849 C2545 ) C849_=_C2675( C849 C2675 ) \nC849_=_C2717( C849 C2717 ) C849_=_C2838( C849 C2838 ) C849_=_C2936( C849 C2936 ) C849_=_C2987( C849 C2987 ) C849_=_C3195( C849 C3195 ) C849_=_C3552( C849 C3552 ) \nC849_=_C3789( C849 C3789 ) C849_=_C3790( C849 C3790 ) C849_=_C3791( C849 C3791 ) C849_=_C3792( C849 C3792 ) C849_=_C3793( C849 C3793 ) C849_=_C3794( C849 C3794 ) \nC849_=_C3795( C849 C3795 ) C849_=_C3796( C849 C3796 ) C849_=_C3798( C849 C3798 ) C849_=_C3799( C849 C3799 ) C851_=_C2518( C851 C2518 ) C851_=_C2551( C851 C2551 ) \nC851_=_C2685( C851 C2685 ) C851_=_C2765( C851 C2765 ) C851_=_C2979( C851 C2979 ) C851_=_C3034( C851 C3034 ) C851_=_C3350( C851 C3350 ) C851_=_C3459( C851 C3459 ) \nC851_=_C3495( C851 C3495 ) C851_=_C3684( C851 C3684 ) C851_=_C3962( C851 C3962 ) C851_=_C3992( C851 C3992 ) C851_=_C4038( C851 C4038 ) C851_=_C4046( C851 C4046 ) \nC851_=_C4070( C851 C4070 ) C851_=_C4075( C851 C4075 ) C851_=_C4080( C851 C4080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2_=_C1170( C1152 C1170 ) C1152_=_C1171( C1152 C1171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169( C1153 C1169 ) C1153_=_C1170( C1153 C1170 ) C1153_=_C1171( C1153 C1171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4_=_C1171( C1154 C1171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170( C1155 C1170 ) \nC1155_=_C1171( C1155 C1171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170( C1156 C1170 ) C1156_=_C1171( C1156 C1171 ) C1156_=_C2241( C1156 C2241 ) C1156_=_C2428( C1156 C2428 ) \nC1156_=_C2429( C1156 C2429 ) C1156_=_C2430( C1156 C2430 ) C1156_=_C2431( C1156 C2431 ) C1156_=_C2432( C1156 C2432 ) C1156_=_C2433( C1156 C2433 ) C1156_=_C2436( C1156 C2436 ) \nC1156_=_C2437( C1156 C2437 ) C1156_=_C2438( C1156 C2438 ) C1156_=_C2439( C1156 C2439 ) C1156_=_C2440( C1156 C2440 ) C1156_=_C2441( C1156 C2441 ) C1156_=_C2442( C1156 C2442 ) \nC1156_=_C2443( C1156 C2443 ) C1156_=_C2445( C1156 C2445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171( C1157 C1171 ) C1157_=_C2717( C1157 C2717 ) C1158_=_C1159( C1158 C1159 ) \nC1158_=_C1160( C1158 C1160 ) C1158_=_C1161( C1158 C1161 ) C1158_=_C1162( C1158 C1162 ) C1158_=_C1163( C1158 C1163 ) C1158_=_C1164( C1158 C1164 ) C1158_=_C1165( C1158 C1165 ) \nC1158_=_C1166( C1158 C1166 ) C1158_=_C1167( C1158 C1167 ) C1158_=_C1168( C1158 C1168 ) C1158_=_C1169(</w:t>
      </w:r>
    </w:p>
    <w:p>
      <w:pPr>
        <w:pStyle w:val="PreformattedText"/>
        <w:bidi w:val="0"/>
        <w:spacing w:before="0" w:after="0"/>
        <w:jc w:val="left"/>
        <w:rPr/>
      </w:pPr>
      <w:r>
        <w:rPr/>
        <w:t xml:space="preserve"> </w:t>
      </w:r>
      <w:r>
        <w:rPr/>
        <w:t>C1158 C1169 ) C1158_=_C1170( C1158 C1170 ) C1158_=_C1171( C1158 C1171 ) \nC1158_=_C2046( C1158 C2046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1_=_C1162( C1161 C1162 ) C1161_=_C1163( C1161 C1163 ) C1161_=_C1164( C1161 C1164 ) C1161_=_C1165( C1161 C1165 ) C1161_=_C1166( C1161 C1166 ) C1161_=_C1167( C1161 C1167 ) \nC1161_=_C1168( C1161 C1168 ) C1161_=_C1169( C1161 C1169 ) C1161_=_C1170( C1161 C1170 ) C1161_=_C1171( C1161 C1171 ) C1161_=_C3195( C1161 C3195 ) C1162_=_C1163( C1162 C1163 ) \nC1162_=_C1164( C1162 C1164 ) C1162_=_C1165( C1162 C1165 ) C1162_=_C1166( C1162 C1166 ) C1162_=_C1167( C1162 C1167 ) C1162_=_C1168( C1162 C1168 ) C1162_=_C1169( C1162 C1169 ) \nC1162_=_C1170( C1162 C1170 ) C1162_=_C1171( C1162 C1171 ) C1162_=_C2431( C1162 C2431 ) C1163_=_C1164( C1163 C1164 ) C1163_=_C1165( C1163 C1165 ) C1163_=_C1166( C1163 C1166 ) \nC1163_=_C1167( C1163 C1167 ) C1163_=_C1168( C1163 C1168 ) C1163_=_C1169( C1163 C1169 ) C1163_=_C1170( C1163 C1170 ) C1163_=_C1171( C1163 C1171 ) C1163_=_C2432( C1163 C2432 ) \nC1163_=_C3552( C1163 C3552 ) C1164_=_C1165( C1164 C1165 ) C1164_=_C1166( C1164 C1166 ) C1164_=_C1167( C1164 C1167 ) C1164_=_C1168( C1164 C1168 ) C1164_=_C1169( C1164 C1169 ) \nC1164_=_C1170( C1164 C1170 ) C1164_=_C1171( C1164 C1171 ) C1165_=_C1166( C1165 C1166 ) C1165_=_C1167( C1165 C1167 ) C1165_=_C1168( C1165 C1168 ) C1165_=_C1169( C1165 C1169 ) \nC1165_=_C1170( C1165 C1170 ) C1165_=_C1171( C1165 C1171 ) C1165_=_C2433( C1165 C2433 ) C1166_=_C1167( C1166 C1167 ) C1166_=_C1168( C1166 C1168 ) C1166_=_C1169( C1166 C1169 ) \nC1166_=_C1170( C1166 C1170 ) C1166_=_C1171( C1166 C1171 ) C1167_=_C1168( C1167 C1168 ) C1167_=_C1169( C1167 C1169 ) C1167_=_C1170( C1167 C1170 ) C1167_=_C1171( C1167 C1171 ) \nC1168_=_C1169( C1168 C1169 ) C1168_=_C1170( C1168 C1170 ) C1168_=_C1171( C1168 C1171 ) C1169_=_C1170( C1169 C1170 ) C1169_=_C1171( C1169 C1171 ) C1170_=_C1171( C1170 C1171 ) \nC1170_=_C2062( C1170 C2062 ) C1170_=_C4033( C1170 C4033 ) C1213_=_C1422( C1213 C1422 ) C1213_=_C1592( C1213 C1592 ) C1213_=_C1620( C1213 C1620 ) C1213_=_C1767( C1213 C1767 ) \nC1213_=_C1909( C1213 C1909 ) C1213_=_C1936( C1213 C1936 ) C1213_=_C2547( C1213 C2547 ) C1213_=_C2667( C1213 C2667 ) C1213_=_C3147( C1213 C3147 ) C1213_=_C3171( C1213 C3171 ) \nC1213_=_C3269( C1213 C3269 ) C1213_=_C3366( C1213 C3366 ) C1213_=_C3593( C1213 C3593 ) C1213_=_C3659( C1213 C3659 ) C1213_=_C3680( C1213 C3680 ) C1213_=_C3912( C1213 C3912 ) \nC1213_=_C3969( C1213 C3969 ) C1213_=_C4022( C1213 C4022 ) C1213_=_C4029( C1213 C4029 ) C1213_=_C4030( C1213 C4030 ) C1213_=_C4031( C1213 C4031 ) C1213_=_C4032( C1213 C4032 ) \nC1213_=_C4033( C1213 C4033 ) C1213_=_C4034( C1213 C4034 ) C1256_=_C1779( C1256 C1779 ) C1256_=_C2545( C1256 C2545 ) C1256_=_C2675( C1256 C2675 ) C1256_=_C2717( C1256 C2717 ) \nC1256_=_C2838( C1256 C2838 ) C1256_=_C2936( C1256 C2936 ) C1256_=_C2987( C1256 C2987 ) C1256_=_C3195( C1256 C3195 ) C1256_=_C3552( C1256 C3552 ) C1256_=_C3789( C1256 C3789 ) \nC1256_=_C3790( C1256 C3790 ) C1256_=_C3791( C1256 C3791 ) C1256_=_C3792( C1256 C3792 ) C1256_=_C3793( C1256 C3793 ) C1256_=_C3794( C1256 C3794 ) C1256_=_C3795( C1256 C3795 ) \nC1256_=_C3796( C1256 C3796 ) C1256_=_C3798( C1256 C3798 ) C1256_=_C3799( C1256 C3799 ) C1281_=_C1714( C1281 C1714 ) C1281_=_C2248( C1281 C2248 ) C1281_=_C2544( C1281 C2544 ) \nC1281_=_C2674( C1281 C2674 ) C1281_=_C2968( C1281 C2968 ) C1281_=_C3505( C1281 C3505 ) C1281_=_C3618( C1281 C3618 ) C1281_=_C3666( C1281 C3666 ) C1281_=_C3706( C1281 C3706 ) \nC1281_=_C3750( C1281 C3750 ) C1281_=_C3752( C1281 C3752 ) C1281_=_C3753( C1281 C3753 ) C1281_=_C3754( C1281 C3754 ) C1281_=_C3755( C1281 C3755 ) C1281_=_C3756( C1281 C3756 ) \nC1281_=_C3757( C1281 C3757 ) C1281_=_C3758( C1281 C3758 ) C1281_=_C3759( C1281 C3759 ) C1281_=_C3760( C1281 C3760 ) C1281_=_C3762( C1281 C3762 ) C1281_=_C3763( C1281 C3763 ) \nC1361_=_C1403( C1361 C1403 ) C1361_=_C1963( C1361 C1963 ) C1361_=_C2043( C1361 C2043 ) C1361_=_C2044( C1361 C2044 ) C1361_=_C2045( C1361 C2045 ) C1361_=_C2046( C1361 C2046 ) \nC1361_=_C2047( C1361 C2047 ) C1361_=_C2048( C1361 C2048 ) C1361_=_C2049( C1361 C2049 ) C1361_=_C2050( C1361 C2050 ) C1361_=_C2051( C1361 C2051 ) C1361_=_C2052( C1361 C2052 ) \nC1361_=_C2053( C1361 C2053 ) C1361_=_C2054( C1361 C2054 ) C1361_=_C2055( C1361 C2055 ) C1361_=_C2056( C1361 C2056 ) C1361_=_C2057( C1361 C2057 ) C1361_=_C2058( C1361 C2058 ) \nC1361_=_C2060( C1361 C2060 ) C1361_=_C2061( C1361 C2061 ) C1361_=_C2062( C1361 C2062 ) C1403_=_C1422( C1403 C1422 ) C1403_=_C1963( C1403 C1963 ) C1403_=_C2043( C1403 C2043 ) \nC1403_=_C2044( C1403 C2044 ) C1403_=_C2045( C1403 C2045 ) C1403_=_C2046( C1403 C2046 ) C1403_=_C2047( C1403 C2047 ) C1403_=_C2048( C1403 C2048 ) C1403_=_C2049( C1403 C2049 ) \nC1403_=_C2050( C1403 C2050 ) C1403_=_C2051( C1403 C2051 ) C1403_=_C2052( C1403 C2052 ) C1403_=_C2053( C1403 C2053 ) C1403_=_C2054( C1403 C2054 ) C1403_=_C2055( C1403 C2055 ) \nC1403_=_C2056( C1403 C2056 ) C1403_=_C2057( C1403 C2057 ) C1403_=_C2058( C1403 C2058 ) C1403_=_C2060( C1403 C2060 ) C1403_=_C2061( C1403 C2061 ) C1403_=_C2062( C1403 C2062 ) \nC1422_=_C1592( C1422 C1592 ) C1422_=_C1620( C1422 C1620 ) C1422_=_C1767( C1422 C1767 ) C1422_=_C1909( C1422 C1909 ) C1422_=_C1936( C1422 C1936 ) C1422_=_C2547( C1422 C2547 ) \nC1422_=_C2667( C1422 C2667 ) C1422_=_C3147( C1422 C3147 ) C1422_=_C3171( C1422 C3171 ) C1422_=_C3269( C1422 C3269 ) C1422_=_C3366( C1422 C3366 ) C1422_=_C3593( C1422 C3593 ) \nC1422_=_C3659( C1422 C3659 ) C1422_=_C3680( C1422 C3680 ) C1422_=_C3912( C1422 C3912 ) C1422_=_C3969( C1422 C3969 ) C1422_=_C4022( C1422 C4022 ) C1422_=_C4029( C1422 C4029 ) \nC1422_=_C4030( C1422 C4030 ) C1422_=_C4031( C1422 C4031 ) C1422_=_C4032( C1422 C4032 ) C1422_=_C4033( C1422 C4033 ) C1422_=_C4034( C1422 C4034 ) C1592_=_C1620( C1592 C1620 ) \nC1592_=_C1767( C1592 C1767 ) C1592_=_C1909( C1592 C1909 ) C1592_=_C1936( C1592 C1936 ) C1592_=_C2547( C1592 C2547 ) C1592_=_C2667( C1592 C2667 ) C1592_=_C3147( C1592 C3147 ) \nC1592_=_C3171( C1592 C3171 ) C1592_=_C3269( C1592 C3269 ) C1592_=_C3366( C1592 C3366 ) C1592_=_C3593( C1592 C3593 ) C1592_=_C3659( C1592 C3659 ) C1592_=_C3680( C1592 C3680 ) \nC1592_=_C3912( C1592 C3912 ) C1592_=_C3969( C1592 C3969 ) C1592_=_C4022( C1592 C4022 ) C1592_=_C4029( C1592 C4029 ) C1592_=_C4030( C1592 C4030 ) C1592_=_C4031( C1592 C4031 ) \nC1592_=_C4032( C1592 C4032 ) C1592_=_C4033( C1592 C4033 ) C1592_=_C4034( C1592 C4034 ) C1620_=_C1767( C1620 C1767 ) C1620_=_C1909( C1620 C1909 ) C1620_=_C1936( C1620 C1936 ) \nC1620_=_C2547( C1620 C2547 ) C1620_=_C2667( C1620 C2667 ) C1620_=_C3147( C1620 C3147 ) C1620_=_C3171( C1620 C3171 ) C1620_=_C3269( C1620 C3269 ) C1620_=_C3366( C1620 C3366 ) \nC1620_=_C3593( C1620 C3593 ) C1620_=_C3659( C1620 C3659 ) C1620_=_C3680( C1620 C3680 ) C1620_=_C3912( C1620 C3912 ) C1620_=_C3969( C1620 C3969 ) C1620_=_C4022( C1620 C4022 ) \nC1620_=_C4029( C1620 C4029 ) C1620_=_C4030( C1620 C4030 ) C1620_=_C4031( C1620 C4031 ) C1620_=_C4032( C1620 C4032 ) C1620_=_C4033( C1620 C4033 ) C1620_=_C4034( C1620 C4034 ) \nC1714_=_C2248( C1714 C2248 ) C1714_=_C2544( C1714 C2544 ) C1714_=_C2674( C1714 C2674 ) C1714_=_C2968( C1714 C2968 ) C1714_=_C3505( C1714 C3505 ) C1714_=_C3618( C1714 C3618 ) \nC1714_=_C3666( C1714 C3666 ) C1714_=_C3706( C1714 C3706 ) C1714_=_C3750( C1714 C3750 ) C1714_=_C3752( C1714 C3752 ) C1714_=_C3753( C1714 C3753 ) C1714_=_C3754( C1714 C3754 ) \nC1714_=_C3755( C1714 C3755 ) C1714_=_C3756( C1714 C3756 ) C1714_=_C3757( C1714 C3757 ) C1714_=_C3758( C1714 C3758 ) C1714_=_C3759( C1714 C3759 ) C1714_=_C3760( C1714 C3760 ) \nC1714_=_C3762( C1714 C3762 ) C1714_=_C3763( C1714 C3763 ) C1767_=_C1909( C1767 C1909 ) C1767_=_C1936( C1767 C1936 ) C1767_=_C2547( C1767 C2547 ) C1767_=_C2667( C1767 C2667 ) \nC1767_=_C3147( C1767 C3147 ) C1767_=_C3171( C1767 C3171 ) C1767_=_C3269( C1767 C3269 ) C1767_=_C3366( C1767 C3366 ) C1767_=_C3593( C1767 C3593 ) C1767_=_C3659( C1767 C3659 ) \nC1767_=_C3680( C1767 C3680 ) C1767_=_C3912( C1767 C3912 ) C1767_=_C3969( C1767 C3969 ) C1767_=_C4022( C1767 C4022 ) C1767_=_C4029( C1767 C4029 ) C1767_=_C4030( C1767 C4030 ) \nC1767_=_C4031( C1767 C4031 ) C1767_=_C4032( C1767 C4032 ) C1767_=_C4033( C1767 C4033 ) C1767_=_C4034( C1767 C4034 ) C1779_=_C2545( C1779 C2545 ) C1779_=_C2675( C1779 C2675 ) \nC1779_=_C2717( C1779 C2717 ) C1779_=_C2838( C1779 C2838 ) C1779_=_C2936( C1779 C2936 ) C1779_=_C2987( C1779 C2987 ) C1779_=_C3195( C1779 C3195 ) C1779_=_C3552( C1779 C3552 ) \nC1779_=_C3789( C1779 C3789 ) C1779_=_C3790( C1779 C3790 ) C1779_=_C3791( C1779 C3791 ) C1779_=_C3792( C1779 C3792 ) C1779_=_C3793( C1779 C3793 ) C1779_=_C3794( C1779 C3794 ) \nC1779_=_C3795( C1779 C3795 ) C1779_=_C3796( C1779 C3796 ) C1779_=_C3798( C1779 C3798 ) C1779_=_C3799( C1779 C3799 ) C1909_=_C1936( C1909 C1936 ) C1909_=_C2547( C1909 C2547 ) \nC1909_=_C2667( C1909 C2667 ) C1909_=_C3147( C1909 C3147 ) C1909_=_C3171( C1909 C3171 ) C1909_=_C3269( C1909 C3269 ) C1909_=_C3366( C1909 C3366 ) C1909_=_C3593( C1909 C3593 ) \nC1909_=_C3659( C1909 C3659 ) C1909_=_C3680( C1909 C3680 ) C1909_=_C3912( C1909 C3912 ) C1909_=_C3969( C1909 C3969 ) C1909_=_C4022( C1909 C4022 ) C1909_=_C4029( C1909 C4029 ) \nC1909_=_C4030( C1909 C4030 ) C1909_=_C4031( C1909 C4031 ) C1909_=_C4032( C1909 C4032 ) C1909_=_C4033( C1909 C4033 ) C1909_=_C4034( C1909 C4034 ) C1936_=_C2547(</w:t>
      </w:r>
    </w:p>
    <w:p>
      <w:pPr>
        <w:pStyle w:val="PreformattedText"/>
        <w:bidi w:val="0"/>
        <w:spacing w:before="0" w:after="0"/>
        <w:jc w:val="left"/>
        <w:rPr/>
      </w:pPr>
      <w:r>
        <w:rPr/>
        <w:t xml:space="preserve"> </w:t>
      </w:r>
      <w:r>
        <w:rPr/>
        <w:t>C1936 C2547 ) \nC1936_=_C2667( C1936 C2667 ) C1936_=_C3147( C1936 C3147 ) C1936_=_C3171( C1936 C3171 ) C1936_=_C3269( C1936 C3269 ) C1936_=_C3366( C1936 C3366 ) C1936_=_C3593( C1936 C3593 ) \nC1936_=_C3659( C1936 C3659 ) C1936_=_C3680( C1936 C3680 ) C1936_=_C3912( C1936 C3912 ) C1936_=_C3969( C1936 C3969 ) C1936_=_C4022( C1936 C4022 ) C1936_=_C4029( C1936 C4029 ) \nC1936_=_C4030( C1936 C4030 ) C1936_=_C4031( C1936 C4031 ) C1936_=_C4032( C1936 C4032 ) C1936_=_C4033( C1936 C4033 ) C1936_=_C4034( C1936 C4034 ) C1963_=_C2043( C1963 C2043 ) \nC1963_=_C2044( C1963 C2044 ) C1963_=_C2045( C1963 C2045 ) C1963_=_C2046( C1963 C2046 ) C1963_=_C2047( C1963 C2047 ) C1963_=_C2048( C1963 C2048 ) C1963_=_C2049( C1963 C2049 ) \nC1963_=_C2050( C1963 C2050 ) C1963_=_C2051( C1963 C2051 ) C1963_=_C2052( C1963 C2052 ) C1963_=_C2053( C1963 C2053 ) C1963_=_C2054( C1963 C2054 ) C1963_=_C2055( C1963 C2055 ) \nC1963_=_C2056( C1963 C2056 ) C1963_=_C2057( C1963 C2057 ) C1963_=_C2058( C1963 C2058 ) C1963_=_C2060( C1963 C2060 ) C1963_=_C2061( C1963 C2061 ) C1963_=_C2062( C1963 C2062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3_=_C2055( C2043 C2055 ) \nC2043_=_C2056( C2043 C2056 ) C2043_=_C2057( C2043 C2057 ) C2043_=_C2058( C2043 C2058 ) C2043_=_C2060( C2043 C2060 ) C2043_=_C2061( C2043 C2061 ) C2043_=_C2062( C2043 C2062 ) \nC2044_=_C2045( C2044 C2045 ) C2044_=_C2046( C2044 C2046 ) C2044_=_C2047( C2044 C2047 ) C2044_=_C2048( C2044 C2048 ) C2044_=_C2049( C2044 C2049 ) C2044_=_C2050( C2044 C2050 ) \nC2044_=_C2051( C2044 C2051 ) C2044_=_C2052( C2044 C2052 ) C2044_=_C2053( C2044 C2053 ) C2044_=_C2054( C2044 C2054 ) C2044_=_C2055( C2044 C2055 ) C2044_=_C2056( C2044 C2056 ) \nC2044_=_C2057( C2044 C2057 ) C2044_=_C2058( C2044 C2058 ) C2044_=_C2060( C2044 C2060 ) C2044_=_C2061( C2044 C2061 ) C2044_=_C2062( C2044 C2062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60( C2045 C2060 ) C2045_=_C2061( C2045 C2061 ) C2045_=_C2062( C2045 C2062 ) C2046_=_C2047( C2046 C2047 ) C2046_=_C2048( C2046 C2048 ) C2046_=_C2049( C2046 C2049 ) \nC2046_=_C2050( C2046 C2050 ) C2046_=_C2051( C2046 C2051 ) C2046_=_C2052( C2046 C2052 ) C2046_=_C2053( C2046 C2053 ) C2046_=_C2054( C2046 C2054 ) C2046_=_C2055( C2046 C2055 ) \nC2046_=_C2056( C2046 C2056 ) C2046_=_C2057( C2046 C2057 ) C2046_=_C2058( C2046 C2058 ) C2046_=_C2060( C2046 C2060 ) C2046_=_C2061( C2046 C2061 ) C2046_=_C2062( C2046 C2062 ) \nC2047_=_C2048( C2047 C2048 ) C2047_=_C2049( C2047 C2049 ) C2047_=_C2050( C2047 C2050 ) C2047_=_C2051( C2047 C2051 ) C2047_=_C2052( C2047 C2052 ) C2047_=_C2053( C2047 C2053 ) \nC2047_=_C2054( C2047 C2054 ) C2047_=_C2055( C2047 C2055 ) C2047_=_C2056( C2047 C2056 ) C2047_=_C2057( C2047 C2057 ) C2047_=_C2058( C2047 C2058 ) C2047_=_C2060( C2047 C2060 ) \nC2047_=_C2061( C2047 C2061 ) C2047_=_C2062( C2047 C2062 ) C2047_=_C3269( C2047 C3269 ) C2048_=_C2049( C2048 C2049 ) C2048_=_C2050( C2048 C2050 ) C2048_=_C2051( C2048 C2051 ) \nC2048_=_C2052( C2048 C2052 ) C2048_=_C2053( C2048 C2053 ) C2048_=_C2054( C2048 C2054 ) C2048_=_C2055( C2048 C2055 ) C2048_=_C2056( C2048 C2056 ) C2048_=_C2057( C2048 C2057 ) \nC2048_=_C2058( C2048 C2058 ) C2048_=_C2060( C2048 C2060 ) C2048_=_C2061( C2048 C2061 ) C2048_=_C2062( C2048 C2062 ) C2049_=_C2050( C2049 C2050 ) C2049_=_C2051( C2049 C2051 ) \nC2049_=_C2052( C2049 C2052 ) C2049_=_C2053( C2049 C2053 ) C2049_=_C2054( C2049 C2054 ) C2049_=_C2055( C2049 C2055 ) C2049_=_C2056( C2049 C2056 ) C2049_=_C2057( C2049 C2057 ) \nC2049_=_C2058( C2049 C2058 ) C2049_=_C2060( C2049 C2060 ) C2049_=_C2061( C2049 C2061 ) C2049_=_C2062( C2049 C2062 ) C2049_=_C3366( C2049 C3366 ) C2050_=_C2051( C2050 C2051 ) \nC2050_=_C2052( C2050 C2052 ) C2050_=_C2053( C2050 C2053 ) C2050_=_C2054( C2050 C2054 ) C2050_=_C2055( C2050 C2055 ) C2050_=_C2056( C2050 C2056 ) C2050_=_C2057( C2050 C2057 ) \nC2050_=_C2058( C2050 C2058 ) C2050_=_C2060( C2050 C2060 ) C2050_=_C2061( C2050 C2061 ) C2050_=_C2062( C2050 C2062 ) C2051_=_C2052( C2051 C2052 ) C2051_=_C2053( C2051 C2053 ) \nC2051_=_C2054( C2051 C2054 ) C2051_=_C2055( C2051 C2055 ) C2051_=_C2056( C2051 C2056 ) C2051_=_C2057( C2051 C2057 ) C2051_=_C2058( C2051 C2058 ) C2051_=_C2060( C2051 C2060 ) \nC2051_=_C2061( C2051 C2061 ) C2051_=_C2062( C2051 C2062 ) C2052_=_C2053( C2052 C2053 ) C2052_=_C2054( C2052 C2054 ) C2052_=_C2055( C2052 C2055 ) C2052_=_C2056( C2052 C2056 ) \nC2052_=_C2057( C2052 C2057 ) C2052_=_C2058( C2052 C2058 ) C2052_=_C2060( C2052 C2060 ) C2052_=_C2061( C2052 C2061 ) C2052_=_C2062( C2052 C2062 ) C2053_=_C2054( C2053 C2054 ) \nC2053_=_C2055( C2053 C2055 ) C2053_=_C2056( C2053 C2056 ) C2053_=_C2057( C2053 C2057 ) C2053_=_C2058( C2053 C2058 ) C2053_=_C2060( C2053 C2060 ) C2053_=_C2061( C2053 C2061 ) \nC2053_=_C2062( C2053 C2062 ) C2053_=_C3680( C2053 C3680 ) C2053_=_C3684( C2053 C3684 ) C2054_=_C2055( C2054 C2055 ) C2054_=_C2056( C2054 C2056 ) C2054_=_C2057( C2054 C2057 ) \nC2054_=_C2058( C2054 C2058 ) C2054_=_C2060( C2054 C2060 ) C2054_=_C2061( C2054 C2061 ) C2054_=_C2062( C2054 C2062 ) C2055_=_C2056( C2055 C2056 ) C2055_=_C2057( C2055 C2057 ) \nC2055_=_C2058( C2055 C2058 ) C2055_=_C2060( C2055 C2060 ) C2055_=_C2061( C2055 C2061 ) C2055_=_C2062( C2055 C2062 ) C2056_=_C2057( C2056 C2057 ) C2056_=_C2058( C2056 C2058 ) \nC2056_=_C2060( C2056 C2060 ) C2056_=_C2061( C2056 C2061 ) C2056_=_C2062( C2056 C2062 ) C2056_=_C3912( C2056 C3912 ) C2057_=_C2058( C2057 C2058 ) C2057_=_C2060( C2057 C2060 ) \nC2057_=_C2061( C2057 C2061 ) C2057_=_C2062( C2057 C2062 ) C2058_=_C2060( C2058 C2060 ) C2058_=_C2061( C2058 C2061 ) C2058_=_C2062( C2058 C2062 ) C2058_=_C2440( C2058 C2440 ) \nC2058_=_C3757( C2058 C3757 ) C2058_=_C4022( C2058 C4022 ) C2060_=_C2061( C2060 C2061 ) C2060_=_C2062( C2060 C2062 ) C2061_=_C2062( C2061 C2062 ) C2061_=_C4032( C2061 C4032 ) \nC2062_=_C4033( C2062 C4033 ) C2241_=_C2248( C2241 C2248 ) C2241_=_C2428( C2241 C2428 ) C2241_=_C2429( C2241 C2429 ) C2241_=_C2430( C2241 C2430 ) C2241_=_C2431( C2241 C2431 ) \nC2241_=_C2432( C2241 C2432 ) C2241_=_C2433( C2241 C2433 ) C2241_=_C2436( C2241 C2436 ) C2241_=_C2437( C2241 C2437 ) C2241_=_C2438( C2241 C2438 ) C2241_=_C2439( C2241 C2439 ) \nC2241_=_C2440( C2241 C2440 ) C2241_=_C2441( C2241 C2441 ) C2241_=_C2442( C2241 C2442 ) C2241_=_C2443( C2241 C2443 ) C2241_=_C2445( C2241 C2445 ) C2248_=_C2544( C2248 C2544 ) \nC2248_=_C2674( C2248 C2674 ) C2248_=_C2968( C2248 C2968 ) C2248_=_C3505( C2248 C3505 ) C2248_=_C3618( C2248 C3618 ) C2248_=_C3666( C2248 C3666 ) C2248_=_C3706( C2248 C3706 ) \nC2248_=_C3750( C2248 C3750 ) C2248_=_C3752( C2248 C3752 ) C2248_=_C3753( C2248 C3753 ) C2248_=_C3754( C2248 C3754 ) C2248_=_C3755( C2248 C3755 ) C2248_=_C3756( C2248 C3756 ) \nC2248_=_C3757( C2248 C3757 ) C2248_=_C3758( C2248 C3758 ) C2248_=_C3759( C2248 C3759 ) C2248_=_C3760( C2248 C3760 ) C2248_=_C3762( C2248 C3762 ) C2248_=_C3763( C2248 C3763 ) \nC2428_=_C2429( C2428 C2429 ) C2428_=_C2430( C2428 C2430 ) C2428_=_C2431( C2428 C2431 ) C2428_=_C2432( C2428 C2432 ) C2428_=_C2433( C2428 C2433 ) C2428_=_C2436( C2428 C2436 ) \nC2428_=_C2437( C2428 C2437 ) C2428_=_C2438( C2428 C2438 ) C2428_=_C2439( C2428 C2439 ) C2428_=_C2440( C2428 C2440 ) C2428_=_C2441( C2428 C2441 ) C2428_=_C2442( C2428 C2442 ) \nC2428_=_C2443( C2428 C2443 ) C2428_=_C2445( C2428 C2445 ) C2428_=_C2544( C2428 C2544 ) C2428_=_C2545( C2428 C2545 ) C2428_=_C2547( C2428 C2547 ) C2428_=_C2551( C2428 C2551 ) \nC2429_=_C2430( C2429 C2430 ) C2429_=_C2431( C2429 C2431 ) C2429_=_C2432( C2429 C2432 ) C2429_=_C2433( C2429 C2433 ) C2429_=_C2436( C2429 C2436 ) C2429_=_C2437( C2429 C2437 ) \nC2429_=_C2438( C2429 C2438 ) C2429_=_C2439( C2429 C2439 ) C2429_=_C2440( C2429 C2440 ) C2429_=_C2441( C2429 C2441 ) C2429_=_C2442( C2429 C2442 ) C2429_=_C2443( C2429 C2443 ) \nC2429_=_C2445( C2429 C2445 ) C2429_=_C2674( C2429 C2674 ) C2429_=_C2675( C2429 C2675 ) C2429_=_C2685( C2429 C2685 ) C2430_=_C2431( C2430 C2431 ) C2430_=_C2432( C2430 C2432 ) \nC2430_=_C2433( C2430 C2433 ) C2430_=_C2436( C2430 C2436 ) C2430_=_C2437( C2430 C2437 ) C2430_=_C2438( C2430 C2438 ) C2430_=_C2439( C2430 C2439 ) C2430_=_C2440( C2430 C2440 ) \nC2430_=_C2441( C2430 C2441 ) C2430_=_C2442( C2430 C2442 ) C2430_=_C2443( C2430 C2443 ) C2430_=_C2445( C2430 C2445 ) C2430_=_C2968( C2430 C2968 ) C2430_=_C2979( C2430 C2979 ) \nC2431_=_C2432( C2431 C2432 ) C2431_=_C2433( C2431 C2433 ) C2431_=_C2436( C2431 C2436 ) C2431_=_C2437( C2431 C2437 ) C2431_=_C2438( C2431 C2438 ) C2431_=_C2439( C2431 C2439 ) \nC2431_=_C2440( C2431 C2440 ) C2431_=_C2441( C2431 C2441 ) C2431_=_C2442( C2431 C2442 ) C2431_=_C2443( C2431 C2443 ) C2431_=_C2445( C2431 C2445 ) C2432_=_C2433( C2432 C2433 ) \nC2432_=_C2436( C2432 C2436 ) C2432_=_C2437( C2432 C2437 ) C2432_=_C2438( C2432 C2438 ) C2432_=_C2439( C2432 C2439 ) C2432_=_C2440( C2432 C2440 ) C2432_=_C2441( C2432 C2441 ) \nC2432_=_C2442( C2432 C2442 ) C2432_=_C2443( C2432 C2443 ) C2432_=_C2445( C2432 C2445 ) C2432_=_C3552( C2432 C3552 ) C2433_=_C2436( C2433 C2436 ) C2433_=_C2437( C2433 C2437 ) \nC2433_=_C2438( C2433 C2438 ) C2433_=_C2439( C2433 C2439 ) C2433_=_C2440( C2433 C2440 ) C2433_=_C2441( C2433 C2441 ) C2433_=_C2442( C2433 C2442 ) C2433_=_C2443( C2433 C2443 ) \nC2433_=_C2445( C2433 C2445 ) C2436_=_C2437( C2436 C2437 ) C2436_=_C2438( C2436 C2438 ) C2436_=_C2439( C2436 C2439 ) C2436_=_C2440( C2436 C2440 ) C2436_=_C2441( C2436 C2441 ) \nC2436_=_C2442( C2436 C2442 )</w:t>
      </w:r>
    </w:p>
    <w:p>
      <w:pPr>
        <w:pStyle w:val="PreformattedText"/>
        <w:bidi w:val="0"/>
        <w:spacing w:before="0" w:after="0"/>
        <w:jc w:val="left"/>
        <w:rPr/>
      </w:pPr>
      <w:r>
        <w:rPr/>
        <w:t xml:space="preserve"> </w:t>
      </w:r>
      <w:r>
        <w:rPr/>
        <w:t>C2436_=_C2443( C2436 C2443 ) C2436_=_C2445( C2436 C2445 ) C2436_=_C3752( C2436 C3752 ) C2437_=_C2438( C2437 C2438 ) C2437_=_C2439( C2437 C2439 ) \nC2437_=_C2440( C2437 C2440 ) C2437_=_C2441( C2437 C2441 ) C2437_=_C2442( C2437 C2442 ) C2437_=_C2443( C2437 C2443 ) C2437_=_C2445( C2437 C2445 ) C2437_=_C3753( C2437 C3753 ) \nC2437_=_C3789( C2437 C3789 ) C2438_=_C2439( C2438 C2439 ) C2438_=_C2440( C2438 C2440 ) C2438_=_C2441( C2438 C2441 ) C2438_=_C2442( C2438 C2442 ) C2438_=_C2443( C2438 C2443 ) \nC2438_=_C2445( C2438 C2445 ) C2438_=_C3754( C2438 C3754 ) C2439_=_C2440( C2439 C2440 ) C2439_=_C2441( C2439 C2441 ) C2439_=_C2442( C2439 C2442 ) C2439_=_C2443( C2439 C2443 ) \nC2439_=_C2445( C2439 C2445 ) C2439_=_C3755( C2439 C3755 ) C2439_=_C3793( C2439 C3793 ) C2439_=_C3992( C2439 C3992 ) C2440_=_C2441( C2440 C2441 ) C2440_=_C2442( C2440 C2442 ) \nC2440_=_C2443( C2440 C2443 ) C2440_=_C2445( C2440 C2445 ) C2440_=_C3757( C2440 C3757 ) C2440_=_C4022( C2440 C4022 ) C2441_=_C2442( C2441 C2442 ) C2441_=_C2443( C2441 C2443 ) \nC2441_=_C2445( C2441 C2445 ) C2441_=_C3758( C2441 C3758 ) C2441_=_C3794( C2441 C3794 ) C2441_=_C4038( C2441 C4038 ) C2442_=_C2443( C2442 C2443 ) C2442_=_C2445( C2442 C2445 ) \nC2442_=_C3759( C2442 C3759 ) C2442_=_C3795( C2442 C3795 ) C2442_=_C4046( C2442 C4046 ) C2443_=_C2445( C2443 C2445 ) C2443_=_C3760( C2443 C3760 ) C2443_=_C3796( C2443 C3796 ) \nC2443_=_C4029( C2443 C4029 ) C2443_=_C4070( C2443 C4070 ) C2445_=_C3762( C2445 C3762 ) C2518_=_C2551( C2518 C2551 ) C2518_=_C2685( C2518 C2685 ) C2518_=_C2765( C2518 C2765 ) \nC2518_=_C2979( C2518 C2979 ) C2518_=_C3034( C2518 C3034 ) C2518_=_C3350( C2518 C3350 ) C2518_=_C3459( C2518 C3459 ) C2518_=_C3495( C2518 C3495 ) C2518_=_C3684( C2518 C3684 ) \nC2518_=_C3962( C2518 C3962 ) C2518_=_C3992( C2518 C3992 ) C2518_=_C4038( C2518 C4038 ) C2518_=_C4046( C2518 C4046 ) C2518_=_C4070( C2518 C4070 ) C2518_=_C4075( C2518 C4075 ) \nC2518_=_C4080( C2518 C4080 ) C2544_=_C2545( C2544 C2545 ) C2544_=_C2547( C2544 C2547 ) C2544_=_C2551( C2544 C2551 ) C2544_=_C2674( C2544 C2674 ) C2544_=_C2968( C2544 C2968 ) \nC2544_=_C3505( C2544 C3505 ) C2544_=_C3618( C2544 C3618 ) C2544_=_C3666( C2544 C3666 ) C2544_=_C3706( C2544 C3706 ) C2544_=_C3750( C2544 C3750 ) C2544_=_C3752( C2544 C3752 ) \nC2544_=_C3753( C2544 C3753 ) C2544_=_C3754( C2544 C3754 ) C2544_=_C3755( C2544 C3755 ) C2544_=_C3756( C2544 C3756 ) C2544_=_C3757( C2544 C3757 ) C2544_=_C3758( C2544 C3758 ) \nC2544_=_C3759( C2544 C3759 ) C2544_=_C3760( C2544 C3760 ) C2544_=_C3762( C2544 C3762 ) C2544_=_C3763( C2544 C3763 ) C2545_=_C2547( C2545 C2547 ) C2545_=_C2551( C2545 C2551 ) \nC2545_=_C2675( C2545 C2675 ) C2545_=_C2717( C2545 C2717 ) C2545_=_C2838( C2545 C2838 ) C2545_=_C2936( C2545 C2936 ) C2545_=_C2987( C2545 C2987 ) C2545_=_C3195( C2545 C3195 ) \nC2545_=_C3552( C2545 C3552 ) C2545_=_C3789( C2545 C3789 ) C2545_=_C3790( C2545 C3790 ) C2545_=_C3791( C2545 C3791 ) C2545_=_C3792( C2545 C3792 ) C2545_=_C3793( C2545 C3793 ) \nC2545_=_C3794( C2545 C3794 ) C2545_=_C3795( C2545 C3795 ) C2545_=_C3796( C2545 C3796 ) C2545_=_C3798( C2545 C3798 ) C2545_=_C3799( C2545 C3799 ) C2547_=_C2551( C2547 C2551 ) \nC2547_=_C2667( C2547 C2667 ) C2547_=_C3147( C2547 C3147 ) C2547_=_C3171( C2547 C3171 ) C2547_=_C3269( C2547 C3269 ) C2547_=_C3366( C2547 C3366 ) C2547_=_C3593( C2547 C3593 ) \nC2547_=_C3659( C2547 C3659 ) C2547_=_C3680( C2547 C3680 ) C2547_=_C3912( C2547 C3912 ) C2547_=_C3969( C2547 C3969 ) C2547_=_C4022( C2547 C4022 ) C2547_=_C4029( C2547 C4029 ) \nC2547_=_C4030( C2547 C4030 ) C2547_=_C4031( C2547 C4031 ) C2547_=_C4032( C2547 C4032 ) C2547_=_C4033( C2547 C4033 ) C2547_=_C4034( C2547 C4034 ) C2551_=_C2685( C2551 C2685 ) \nC2551_=_C2765( C2551 C2765 ) C2551_=_C2979( C2551 C2979 ) C2551_=_C3034( C2551 C3034 ) C2551_=_C3350( C2551 C3350 ) C2551_=_C3459( C2551 C3459 ) C2551_=_C3495( C2551 C3495 ) \nC2551_=_C3684( C2551 C3684 ) C2551_=_C3962( C2551 C3962 ) C2551_=_C3992( C2551 C3992 ) C2551_=_C4038( C2551 C4038 ) C2551_=_C4046( C2551 C4046 ) C2551_=_C4070( C2551 C4070 ) \nC2551_=_C4075( C2551 C4075 ) C2551_=_C4080( C2551 C4080 ) C2667_=_C3147( C2667 C3147 ) C2667_=_C3171( C2667 C3171 ) C2667_=_C3269( C2667 C3269 ) C2667_=_C3366( C2667 C3366 ) \nC2667_=_C3593( C2667 C3593 ) C2667_=_C3659( C2667 C3659 ) C2667_=_C3680( C2667 C3680 ) C2667_=_C3912( C2667 C3912 ) C2667_=_C3969( C2667 C3969 ) C2667_=_C4022( C2667 C4022 ) \nC2667_=_C4029( C2667 C4029 ) C2667_=_C4030( C2667 C4030 ) C2667_=_C4031( C2667 C4031 ) C2667_=_C4032( C2667 C4032 ) C2667_=_C4033( C2667 C4033 ) C2667_=_C4034( C2667 C4034 ) \nC2674_=_C2675( C2674 C2675 ) C2674_=_C2685( C2674 C2685 ) C2674_=_C2968( C2674 C2968 ) C2674_=_C3505( C2674 C3505 ) C2674_=_C3618( C2674 C3618 ) C2674_=_C3666( C2674 C3666 ) \nC2674_=_C3706( C2674 C3706 ) C2674_=_C3750( C2674 C3750 ) C2674_=_C3752( C2674 C3752 ) C2674_=_C3753( C2674 C3753 ) C2674_=_C3754( C2674 C3754 ) C2674_=_C3755( C2674 C3755 ) \nC2674_=_C3756( C2674 C3756 ) C2674_=_C3757( C2674 C3757 ) C2674_=_C3758( C2674 C3758 ) C2674_=_C3759( C2674 C3759 ) C2674_=_C3760( C2674 C3760 ) C2674_=_C3762( C2674 C3762 ) \nC2674_=_C3763( C2674 C3763 ) C2675_=_C2685( C2675 C2685 ) C2675_=_C2717( C2675 C2717 ) C2675_=_C2838( C2675 C2838 ) C2675_=_C2936( C2675 C2936 ) C2675_=_C2987( C2675 C2987 ) \nC2675_=_C3195( C2675 C3195 ) C2675_=_C3552( C2675 C3552 ) C2675_=_C3789( C2675 C3789 ) C2675_=_C3790( C2675 C3790 ) C2675_=_C3791( C2675 C3791 ) C2675_=_C3792( C2675 C3792 ) \nC2675_=_C3793( C2675 C3793 ) C2675_=_C3794( C2675 C3794 ) C2675_=_C3795( C2675 C3795 ) C2675_=_C3796( C2675 C3796 ) C2675_=_C3798( C2675 C3798 ) C2675_=_C3799( C2675 C3799 ) \nC2685_=_C2765( C2685 C2765 ) C2685_=_C2979( C2685 C2979 ) C2685_=_C3034( C2685 C3034 ) C2685_=_C3350( C2685 C3350 ) C2685_=_C3459( C2685 C3459 ) C2685_=_C3495( C2685 C3495 ) \nC2685_=_C3684( C2685 C3684 ) C2685_=_C3962( C2685 C3962 ) C2685_=_C3992( C2685 C3992 ) C2685_=_C4038( C2685 C4038 ) C2685_=_C4046( C2685 C4046 ) C2685_=_C4070( C2685 C4070 ) \nC2685_=_C4075( C2685 C4075 ) C2685_=_C4080( C2685 C4080 ) C2717_=_C2838( C2717 C2838 ) C2717_=_C2936( C2717 C2936 ) C2717_=_C2987( C2717 C2987 ) C2717_=_C3195( C2717 C3195 ) \nC2717_=_C3552( C2717 C3552 ) C2717_=_C3789( C2717 C3789 ) C2717_=_C3790( C2717 C3790 ) C2717_=_C3791( C2717 C3791 ) C2717_=_C3792( C2717 C3792 ) C2717_=_C3793( C2717 C3793 ) \nC2717_=_C3794( C2717 C3794 ) C2717_=_C3795( C2717 C3795 ) C2717_=_C3796( C2717 C3796 ) C2717_=_C3798( C2717 C3798 ) C2717_=_C3799( C2717 C3799 ) C2765_=_C2979( C2765 C2979 ) \nC2765_=_C3034( C2765 C3034 ) C2765_=_C3350( C2765 C3350 ) C2765_=_C3459( C2765 C3459 ) C2765_=_C3495( C2765 C3495 ) C2765_=_C3684( C2765 C3684 ) C2765_=_C3962( C2765 C3962 ) \nC2765_=_C3992( C2765 C3992 ) C2765_=_C4038( C2765 C4038 ) C2765_=_C4046( C2765 C4046 ) C2765_=_C4070( C2765 C4070 ) C2765_=_C4075( C2765 C4075 ) C2765_=_C4080( C2765 C4080 ) \nC2838_=_C2936( C2838 C2936 ) C2838_=_C2987( C2838 C2987 ) C2838_=_C3195( C2838 C3195 ) C2838_=_C3552( C2838 C3552 ) C2838_=_C3789( C2838 C3789 ) C2838_=_C3790( C2838 C3790 ) \nC2838_=_C3791( C2838 C3791 ) C2838_=_C3792( C2838 C3792 ) C2838_=_C3793( C2838 C3793 ) C2838_=_C3794( C2838 C3794 ) C2838_=_C3795( C2838 C3795 ) C2838_=_C3796( C2838 C3796 ) \nC2838_=_C3798( C2838 C3798 ) C2838_=_C3799( C2838 C3799 ) C2936_=_C2987( C2936 C2987 ) C2936_=_C3195( C2936 C3195 ) C2936_=_C3552( C2936 C3552 ) C2936_=_C3789( C2936 C3789 ) \nC2936_=_C3790( C2936 C3790 ) C2936_=_C3791( C2936 C3791 ) C2936_=_C3792( C2936 C3792 ) C2936_=_C3793( C2936 C3793 ) C2936_=_C3794( C2936 C3794 ) C2936_=_C3795( C2936 C3795 ) \nC2936_=_C3796( C2936 C3796 ) C2936_=_C3798( C2936 C3798 ) C2936_=_C3799( C2936 C3799 ) C2968_=_C2979( C2968 C2979 ) C2968_=_C3505( C2968 C3505 ) C2968_=_C3618( C2968 C3618 ) \nC2968_=_C3666( C2968 C3666 ) C2968_=_C3706( C2968 C3706 ) C2968_=_C3750( C2968 C3750 ) C2968_=_C3752( C2968 C3752 ) C2968_=_C3753( C2968 C3753 ) C2968_=_C3754( C2968 C3754 ) \nC2968_=_C3755( C2968 C3755 ) C2968_=_C3756( C2968 C3756 ) C2968_=_C3757( C2968 C3757 ) C2968_=_C3758( C2968 C3758 ) C2968_=_C3759( C2968 C3759 ) C2968_=_C3760( C2968 C3760 ) \nC2968_=_C3762( C2968 C3762 ) C2968_=_C3763( C2968 C3763 ) C2979_=_C3034( C2979 C3034 ) C2979_=_C3350( C2979 C3350 ) C2979_=_C3459( C2979 C3459 ) C2979_=_C3495( C2979 C3495 ) \nC2979_=_C3684( C2979 C3684 ) C2979_=_C3962( C2979 C3962 ) C2979_=_C3992( C2979 C3992 ) C2979_=_C4038( C2979 C4038 ) C2979_=_C4046( C2979 C4046 ) C2979_=_C4070( C2979 C4070 ) \nC2979_=_C4075( C2979 C4075 ) C2979_=_C4080( C2979 C4080 ) C2987_=_C3195( C2987 C3195 ) C2987_=_C3552( C2987 C3552 ) C2987_=_C3789( C2987 C3789 ) C2987_=_C3790( C2987 C3790 ) \nC2987_=_C3791( C2987 C3791 ) C2987_=_C3792( C2987 C3792 ) C2987_=_C3793( C2987 C3793 ) C2987_=_C3794( C2987 C3794 ) C2987_=_C3795( C2987 C3795 ) C2987_=_C3796( C2987 C3796 ) \nC2987_=_C3798( C2987 C3798 ) C2987_=_C3799( C2987 C3799 ) C3034_=_C3350( C3034 C3350 ) C3034_=_C3459( C3034 C3459 ) C3034_=_C3495( C3034 C3495 ) C3034_=_C3684( C3034 C3684 ) \nC3034_=_C3962( C3034 C3962 ) C3034_=_C3992( C3034 C3992 ) C3034_=_C4038( C3034 C4038 ) C3034_=_C4046( C3034 C4046 ) C3034_=_C4070( C3034 C4070 ) C3034_=_C4075( C3034 C4075 ) \nC3034_=_C4080( C3034 C4080 ) C3147_=_C3171( C3147 C3171 ) C3147_=_C3269( C3147 C3269 ) C3147_=_C3366( C3147 C3366 ) C3147_=_C3593( C3147 C3593 ) C3147_=_C3659( C3147 C3659 ) \nC3147_=_C3680( C3147 C3680 ) C3147_=_C3912( C3147 C3912 ) C3147_=_C3969( C3147 C3969 ) C3147_=_C4022( C3147 C4022 ) C3147_=_C4029( C3147 C4029 ) C3147_=_C4030( C3147 C4030 ) \nC3147_=_C4031( C3147 C4031 ) C3147_=_C4032( C3147 C4032 ) C3147_=_C4033( C3147 C4033 ) C3147_=_C4034( C3147 C4034 ) C3171_=_C3269( C3171 C3269 ) C3171_=_C3366( C3171 C3366 ) \nC3171_=_C3593( C3171 C3593 ) C3171_=_C3659( C3171 C3659 ) C3171_=_C3680( C3171 C3680 ) C3171_=_C3912( C3171 C3912 ) C3171_=_C3969( C3171 C3969 ) C3171_=_C4022( C3171 C4022 ) \nC3171_=_C4029( C3171 C4029 ) C3171_=_C4030( C3171 C4030 ) C3171_=_C4031(</w:t>
      </w:r>
    </w:p>
    <w:p>
      <w:pPr>
        <w:pStyle w:val="PreformattedText"/>
        <w:bidi w:val="0"/>
        <w:spacing w:before="0" w:after="0"/>
        <w:jc w:val="left"/>
        <w:rPr/>
      </w:pPr>
      <w:r>
        <w:rPr/>
        <w:t xml:space="preserve"> </w:t>
      </w:r>
      <w:r>
        <w:rPr/>
        <w:t>C3171 C4031 ) C3171_=_C4032( C3171 C4032 ) C3171_=_C4033( C3171 C4033 ) C3171_=_C4034( C3171 C4034 ) \nC3195_=_C3552( C3195 C3552 ) C3195_=_C3789( C3195 C3789 ) C3195_=_C3790( C3195 C3790 ) C3195_=_C3791( C3195 C3791 ) C3195_=_C3792( C3195 C3792 ) C3195_=_C3793( C3195 C3793 ) \nC3195_=_C3794( C3195 C3794 ) C3195_=_C3795( C3195 C3795 ) C3195_=_C3796( C3195 C3796 ) C3195_=_C3798( C3195 C3798 ) C3195_=_C3799( C3195 C3799 ) C3269_=_C3366( C3269 C3366 ) \nC3269_=_C3593( C3269 C3593 ) C3269_=_C3659( C3269 C3659 ) C3269_=_C3680( C3269 C3680 ) C3269_=_C3912( C3269 C3912 ) C3269_=_C3969( C3269 C3969 ) C3269_=_C4022( C3269 C4022 ) \nC3269_=_C4029( C3269 C4029 ) C3269_=_C4030( C3269 C4030 ) C3269_=_C4031( C3269 C4031 ) C3269_=_C4032( C3269 C4032 ) C3269_=_C4033( C3269 C4033 ) C3269_=_C4034( C3269 C4034 ) \nC3350_=_C3459( C3350 C3459 ) C3350_=_C3495( C3350 C3495 ) C3350_=_C3684( C3350 C3684 ) C3350_=_C3962( C3350 C3962 ) C3350_=_C3992( C3350 C3992 ) C3350_=_C4038( C3350 C4038 ) \nC3350_=_C4046( C3350 C4046 ) C3350_=_C4070( C3350 C4070 ) C3350_=_C4075( C3350 C4075 ) C3350_=_C4080( C3350 C4080 ) C3366_=_C3593( C3366 C3593 ) C3366_=_C3659( C3366 C3659 ) \nC3366_=_C3680( C3366 C3680 ) C3366_=_C3912( C3366 C3912 ) C3366_=_C3969( C3366 C3969 ) C3366_=_C4022( C3366 C4022 ) C3366_=_C4029( C3366 C4029 ) C3366_=_C4030( C3366 C4030 ) \nC3366_=_C4031( C3366 C4031 ) C3366_=_C4032( C3366 C4032 ) C3366_=_C4033( C3366 C4033 ) C3366_=_C4034( C3366 C4034 ) C3459_=_C3495( C3459 C3495 ) C3459_=_C3684( C3459 C3684 ) \nC3459_=_C3962( C3459 C3962 ) C3459_=_C3992( C3459 C3992 ) C3459_=_C4038( C3459 C4038 ) C3459_=_C4046( C3459 C4046 ) C3459_=_C4070( C3459 C4070 ) C3459_=_C4075( C3459 C4075 ) \nC3459_=_C4080( C3459 C4080 ) C3495_=_C3684( C3495 C3684 ) C3495_=_C3962( C3495 C3962 ) C3495_=_C3992( C3495 C3992 ) C3495_=_C4038( C3495 C4038 ) C3495_=_C4046( C3495 C4046 ) \nC3495_=_C4070( C3495 C4070 ) C3495_=_C4075( C3495 C4075 ) C3495_=_C4080( C3495 C4080 ) C3505_=_C3618( C3505 C3618 ) C3505_=_C3666( C3505 C3666 ) C3505_=_C3706( C3505 C3706 ) \nC3505_=_C3750( C3505 C3750 ) C3505_=_C3752( C3505 C3752 ) C3505_=_C3753( C3505 C3753 ) C3505_=_C3754( C3505 C3754 ) C3505_=_C3755( C3505 C3755 ) C3505_=_C3756( C3505 C3756 ) \nC3505_=_C3757( C3505 C3757 ) C3505_=_C3758( C3505 C3758 ) C3505_=_C3759( C3505 C3759 ) C3505_=_C3760( C3505 C3760 ) C3505_=_C3762( C3505 C3762 ) C3505_=_C3763( C3505 C3763 ) \nC3552_=_C3789( C3552 C3789 ) C3552_=_C3790( C3552 C3790 ) C3552_=_C3791( C3552 C3791 ) C3552_=_C3792( C3552 C3792 ) C3552_=_C3793( C3552 C3793 ) C3552_=_C3794( C3552 C3794 ) \nC3552_=_C3795( C3552 C3795 ) C3552_=_C3796( C3552 C3796 ) C3552_=_C3798( C3552 C3798 ) C3552_=_C3799( C3552 C3799 ) C3593_=_C3659( C3593 C3659 ) C3593_=_C3680( C3593 C3680 ) \nC3593_=_C3912( C3593 C3912 ) C3593_=_C3969( C3593 C3969 ) C3593_=_C4022( C3593 C4022 ) C3593_=_C4029( C3593 C4029 ) C3593_=_C4030( C3593 C4030 ) C3593_=_C4031( C3593 C4031 ) \nC3593_=_C4032( C3593 C4032 ) C3593_=_C4033( C3593 C4033 ) C3593_=_C4034( C3593 C4034 ) C3618_=_C3666( C3618 C3666 ) C3618_=_C3706( C3618 C3706 ) C3618_=_C3750( C3618 C3750 ) \nC3618_=_C3752( C3618 C3752 ) C3618_=_C3753( C3618 C3753 ) C3618_=_C3754( C3618 C3754 ) C3618_=_C3755( C3618 C3755 ) C3618_=_C3756( C3618 C3756 ) C3618_=_C3757( C3618 C3757 ) \nC3618_=_C3758( C3618 C3758 ) C3618_=_C3759( C3618 C3759 ) C3618_=_C3760( C3618 C3760 ) C3618_=_C3762( C3618 C3762 ) C3618_=_C3763( C3618 C3763 ) C3659_=_C3680( C3659 C3680 ) \nC3659_=_C3912( C3659 C3912 ) C3659_=_C3969( C3659 C3969 ) C3659_=_C4022( C3659 C4022 ) C3659_=_C4029( C3659 C4029 ) C3659_=_C4030( C3659 C4030 ) C3659_=_C4031( C3659 C4031 ) \nC3659_=_C4032( C3659 C4032 ) C3659_=_C4033( C3659 C4033 ) C3659_=_C4034( C3659 C4034 ) C3666_=_C3706( C3666 C3706 ) C3666_=_C3750( C3666 C3750 ) C3666_=_C3752( C3666 C3752 ) \nC3666_=_C3753( C3666 C3753 ) C3666_=_C3754( C3666 C3754 ) C3666_=_C3755( C3666 C3755 ) C3666_=_C3756( C3666 C3756 ) C3666_=_C3757( C3666 C3757 ) C3666_=_C3758( C3666 C3758 ) \nC3666_=_C3759( C3666 C3759 ) C3666_=_C3760( C3666 C3760 ) C3666_=_C3762( C3666 C3762 ) C3666_=_C3763( C3666 C3763 ) C3680_=_C3684( C3680 C3684 ) C3680_=_C3912( C3680 C3912 ) \nC3680_=_C3969( C3680 C3969 ) C3680_=_C4022( C3680 C4022 ) C3680_=_C4029( C3680 C4029 ) C3680_=_C4030( C3680 C4030 ) C3680_=_C4031( C3680 C4031 ) C3680_=_C4032( C3680 C4032 ) \nC3680_=_C4033( C3680 C4033 ) C3680_=_C4034( C3680 C4034 ) C3684_=_C3962( C3684 C3962 ) C3684_=_C3992( C3684 C3992 ) C3684_=_C4038( C3684 C4038 ) C3684_=_C4046( C3684 C4046 ) \nC3684_=_C4070( C3684 C4070 ) C3684_=_C4075( C3684 C4075 ) C3684_=_C4080( C3684 C4080 ) C3706_=_C3750( C3706 C3750 ) C3706_=_C3752( C3706 C3752 ) C3706_=_C3753( C3706 C3753 ) \nC3706_=_C3754( C3706 C3754 ) C3706_=_C3755( C3706 C3755 ) C3706_=_C3756( C3706 C3756 ) C3706_=_C3757( C3706 C3757 ) C3706_=_C3758( C3706 C3758 ) C3706_=_C3759( C3706 C3759 ) \nC3706_=_C3760( C3706 C3760 ) C3706_=_C3762( C3706 C3762 ) C3706_=_C3763( C3706 C3763 ) C3750_=_C3752( C3750 C3752 ) C3750_=_C3753( C3750 C3753 ) C3750_=_C3754( C3750 C3754 ) \nC3750_=_C3755( C3750 C3755 ) C3750_=_C3756( C3750 C3756 ) C3750_=_C3757( C3750 C3757 ) C3750_=_C3758( C3750 C3758 ) C3750_=_C3759( C3750 C3759 ) C3750_=_C3760( C3750 C3760 ) \nC3750_=_C3762( C3750 C3762 ) C3750_=_C3763( C3750 C3763 ) C3752_=_C3753( C3752 C3753 ) C3752_=_C3754( C3752 C3754 ) C3752_=_C3755( C3752 C3755 ) C3752_=_C3756( C3752 C3756 ) \nC3752_=_C3757( C3752 C3757 ) C3752_=_C3758( C3752 C3758 ) C3752_=_C3759( C3752 C3759 ) C3752_=_C3760( C3752 C3760 ) C3752_=_C3762( C3752 C3762 ) C3752_=_C3763( C3752 C3763 ) \nC3753_=_C3754( C3753 C3754 ) C3753_=_C3755( C3753 C3755 ) C3753_=_C3756( C3753 C3756 ) C3753_=_C3757( C3753 C3757 ) C3753_=_C3758( C3753 C3758 ) C3753_=_C3759( C3753 C3759 ) \nC3753_=_C3760( C3753 C3760 ) C3753_=_C3762( C3753 C3762 ) C3753_=_C3763( C3753 C3763 ) C3753_=_C3789( C3753 C3789 ) C3754_=_C3755( C3754 C3755 ) C3754_=_C3756( C3754 C3756 ) \nC3754_=_C3757( C3754 C3757 ) C3754_=_C3758( C3754 C3758 ) C3754_=_C3759( C3754 C3759 ) C3754_=_C3760( C3754 C3760 ) C3754_=_C3762( C3754 C3762 ) C3754_=_C3763( C3754 C3763 ) \nC3755_=_C3756( C3755 C3756 ) C3755_=_C3757( C3755 C3757 ) C3755_=_C3758( C3755 C3758 ) C3755_=_C3759( C3755 C3759 ) C3755_=_C3760( C3755 C3760 ) C3755_=_C3762( C3755 C3762 ) \nC3755_=_C3763( C3755 C3763 ) C3755_=_C3793( C3755 C3793 ) C3755_=_C3992( C3755 C3992 ) C3756_=_C3757( C3756 C3757 ) C3756_=_C3758( C3756 C3758 ) C3756_=_C3759( C3756 C3759 ) \nC3756_=_C3760( C3756 C3760 ) C3756_=_C3762( C3756 C3762 ) C3756_=_C3763( C3756 C3763 ) C3757_=_C3758( C3757 C3758 ) C3757_=_C3759( C3757 C3759 ) C3757_=_C3760( C3757 C3760 ) \nC3757_=_C3762( C3757 C3762 ) C3757_=_C3763( C3757 C3763 ) C3757_=_C4022( C3757 C4022 ) C3758_=_C3759( C3758 C3759 ) C3758_=_C3760( C3758 C3760 ) C3758_=_C3762( C3758 C3762 ) \nC3758_=_C3763( C3758 C3763 ) C3758_=_C3794( C3758 C3794 ) C3758_=_C4038( C3758 C4038 ) C3759_=_C3760( C3759 C3760 ) C3759_=_C3762( C3759 C3762 ) C3759_=_C3763( C3759 C3763 ) \nC3759_=_C3795( C3759 C3795 ) C3759_=_C4046( C3759 C4046 ) C3760_=_C3762( C3760 C3762 ) C3760_=_C3763( C3760 C3763 ) C3760_=_C3796( C3760 C3796 ) C3760_=_C4029( C3760 C4029 ) \nC3760_=_C4070( C3760 C4070 ) C3762_=_C3763( C3762 C3763 ) C3789_=_C3790( C3789 C3790 ) C3789_=_C3791( C3789 C3791 ) C3789_=_C3792( C3789 C3792 ) C3789_=_C3793( C3789 C3793 ) \nC3789_=_C3794( C3789 C3794 ) C3789_=_C3795( C3789 C3795 ) C3789_=_C3796( C3789 C3796 ) C3789_=_C3798( C3789 C3798 ) C3789_=_C3799( C3789 C3799 ) C3790_=_C3791( C3790 C3791 ) \nC3790_=_C3792( C3790 C3792 ) C3790_=_C3793( C3790 C3793 ) C3790_=_C3794( C3790 C3794 ) C3790_=_C3795( C3790 C3795 ) C3790_=_C3796( C3790 C3796 ) C3790_=_C3798( C3790 C3798 ) \nC3790_=_C3799( C3790 C3799 ) C3791_=_C3792( C3791 C3792 ) C3791_=_C3793( C3791 C3793 ) C3791_=_C3794( C3791 C3794 ) C3791_=_C3795( C3791 C3795 ) C3791_=_C3796( C3791 C3796 ) \nC3791_=_C3798( C3791 C3798 ) C3791_=_C3799( C3791 C3799 ) C3792_=_C3793( C3792 C3793 ) C3792_=_C3794( C3792 C3794 ) C3792_=_C3795( C3792 C3795 ) C3792_=_C3796( C3792 C3796 ) \nC3792_=_C3798( C3792 C3798 ) C3792_=_C3799( C3792 C3799 ) C3793_=_C3794( C3793 C3794 ) C3793_=_C3795( C3793 C3795 ) C3793_=_C3796( C3793 C3796 ) C3793_=_C3798( C3793 C3798 ) \nC3793_=_C3799( C3793 C3799 ) C3793_=_C3992( C3793 C3992 ) C3794_=_C3795( C3794 C3795 ) C3794_=_C3796( C3794 C3796 ) C3794_=_C3798( C3794 C3798 ) C3794_=_C3799( C3794 C3799 ) \nC3794_=_C4038( C3794 C4038 ) C3795_=_C3796( C3795 C3796 ) C3795_=_C3798( C3795 C3798 ) C3795_=_C3799( C3795 C3799 ) C3795_=_C4046( C3795 C4046 ) C3796_=_C3798( C3796 C3798 ) \nC3796_=_C3799( C3796 C3799 ) C3796_=_C4029( C3796 C4029 ) C3796_=_C4070( C3796 C4070 ) C3798_=_C3799( C3798 C3799 ) C3912_=_C3969( C3912 C3969 ) C3912_=_C4022( C3912 C4022 ) \nC3912_=_C4029( C3912 C4029 ) C3912_=_C4030( C3912 C4030 ) C3912_=_C4031( C3912 C4031 ) C3912_=_C4032( C3912 C4032 ) C3912_=_C4033( C3912 C4033 ) C3912_=_C4034( C3912 C4034 ) \nC3962_=_C3992( C3962 C3992 ) C3962_=_C4038( C3962 C4038 ) C3962_=_C4046( C3962 C4046 ) C3962_=_C4070( C3962 C4070 ) C3962_=_C4075( C3962 C4075 ) C3962_=_C4080( C3962 C4080 ) \nC3969_=_C4022( C3969 C4022 ) C3969_=_C4029( C3969 C4029 ) C3969_=_C4030( C3969 C4030 ) C3969_=_C4031( C3969 C4031 ) C3969_=_C4032( C3969 C4032 ) C3969_=_C4033( C3969 C4033 ) \nC3969_=_C4034( C3969 C4034 ) C3992_=_C4038( C3992 C4038 ) C3992_=_C4046( C3992 C4046 ) C3992_=_C4070( C3992 C4070 ) C3992_=_C4075( C3992 C4075 ) C3992_=_C4080( C3992 C4080 ) \nC4022_=_C4029( C4022 C4029 ) C4022_=_C4030( C4022 C4030 ) C4022_=_C4031( C4022 C4031 ) C4022_=_C4032( C4022 C4032 ) C4022_=_C4033( C4022 C4033 ) C4022_=_C4034( C4022 C4034 ) \nC4029_=_C4030( C4029 C4030 ) C4029_=_C4031( C4029 C4031 ) C4029_=_C4032( C4029 C4032 ) C4029_=_C4033( C4029 C4033 ) C4029_=_C4034( C4029 C4034 ) C4029_=_C4070( C4029 C4070 ) \nC4030_=_C4031( C4030 C4031 ) C4030_=_C4032( C4030 C4032 ) C4030_=_C4033( C4030 C4033 ) C4030_=_C4034( C4030 C4034 ) C4031_=_C4032(</w:t>
      </w:r>
    </w:p>
    <w:p>
      <w:pPr>
        <w:pStyle w:val="PreformattedText"/>
        <w:bidi w:val="0"/>
        <w:spacing w:before="0" w:after="0"/>
        <w:jc w:val="left"/>
        <w:rPr/>
      </w:pPr>
      <w:r>
        <w:rPr/>
        <w:t xml:space="preserve"> </w:t>
      </w:r>
      <w:r>
        <w:rPr/>
        <w:t>C4031 C4032 ) C4031_=_C4033( C4031 C4033 ) \nC4031_=_C4034( C4031 C4034 ) C4032_=_C4033( C4032 C4033 ) C4032_=_C4034( C4032 C4034 ) C4033_=_C4034( C4033 C4034 ) C4038_=_C4046( C4038 C4046 ) C4038_=_C4070( C4038 C4070 ) \nC4038_=_C4075( C4038 C4075 ) C4038_=_C4080( C4038 C4080 ) C4046_=_C4070( C4046 C4070 ) C4046_=_C4075( C4046 C4075 ) C4046_=_C4080( C4046 C4080 ) C4070_=_C4075( C4070 C4075 ) \nC4070_=_C4080( C4070 C4080 ) C4075_=_C4080( C4075 C4080 ) "];74-&gt;90[label="201: C67 C82 C84 C86 C92 \nC132 C136 C139 C170 C172 C174 \nC176 C196 C197 C199 C221 C234 \nC236 C239 C273 C281 C297 C310 \nC334 C335 C360 C373 C375 C377 \nC378 C393 C494 C553 C555 C556 \nC557 C558 C559 C561 C562 C564 \nC565 C566 C567 C568 C569 C570 \nC571 C572 C573 C575 C576 C636 \nC644 C743 C753 C806 C813 C849 \nC851 C1152 C1153 C1154 C1155 C1157 \nC1158 C1159 C1160 C1161 C1162 C1163 \nC1164 C1165 C1166 C1167 C1168 C1169 \nC1170 C1171 C1213 C1256 C1281 C1361 \nC1403 C1422 C1592 C1620 C1714 C1767 \nC1779 C1909 C1936 C1963 C2043 C2044 \nC2045 C2046 C2047 C2048 C2049 C2050 \nC2051 C2052 C2053 C2054 C2055 C2056 \nC2057 C2058 C2060 C2061 C2062 C2241 \nC2248 C2428 C2429 C2430 C2431 C2432 \nC2433 C2436 C2437 C2438 C2439 C2440 \nC2441 C2442 C2443 C2445 C2518 C2544 \nC2545 C2547 C2551 C2667 C2674 C2675 \nC2685 C2717 C2765 C2838 C2936 C2968 \nC2979 C2987 C3034 C3147 C3171 C3195 \nC3269 C3350 C3366 C3459 C3495 C3505 \nC3552 C3593 C3618 C3659 C3666 C3680 \nC3684 C3706 C3750 C3752 C3753 C3754 \nC3755 C3756 C3757 C3758 C3759 C3760 \nC3762 C3763 C3789 C3790 C3791 C3792 \nC3793 C3794 C3795 C3796 C3798 C3799 \nC3912 C3962 C3969 C3992 C4022 C4029 \nC4030 C4031 C4032 C4033 C4034 C4038 \nC4046 C4070 C4075 C4080 \n2567: C67_=_C139 ,C67_=_C281 ,C67_=_C297 ,C67_=_C310 ,C67_=_C335 ,\nC67_=_C360 ,C67_=_C851 ,C67_=_C2518 ,C67_=_C2551 ,C67_=_C2685 ,C67_=_C2765 ,\nC67_=_C2979 ,C67_=_C3034 ,C67_=_C3350 ,C67_=_C3459 ,C67_=_C3495 ,C67_=_C3684 ,\nC67_=_C3962 ,C67_=_C3992 ,C67_=_C4038 ,C67_=_C4046 ,C67_=_C4070 ,C67_=_C4075 ,\nC67_=_C4080 ,C82_=_C84 ,C82_=_C86 ,C82_=_C92 ,C82_=_C170 ,C82_=_C196 ,\nC82_=_C234 ,C82_=_C373 ,C82_=_C553 ,C82_=_C555 ,C82_=_C556 ,C82_=_C557 ,\nC82_=_C558 ,C82_=_C559 ,C82_=_C561 ,C82_=_C562 ,C82_=_C564 ,C82_=_C565 ,\nC82_=_C566 ,C82_=_C567 ,C82_=_C568 ,C82_=_C569 ,C82_=_C570 ,C82_=_C571 ,\nC82_=_C572 ,C82_=_C573 ,C82_=_C575 ,C82_=_C576 ,C84_=_C86 ,C84_=_C92 ,\nC84_=_C172 ,C84_=_C197 ,C84_=_C236 ,C84_=_C375 ,C84_=_C393 ,C84_=_C813 ,\nC84_=_C1152 ,C84_=_C1153 ,C84_=_C1154 ,C84_=_C1155 ,C84_=_C1157 ,C84_=_C1158 ,\nC84_=_C1159 ,C84_=_C1160 ,C84_=_C1161 ,C84_=_C1162 ,C84_=_C1163 ,C84_=_C1164 ,\nC84_=_C1165 ,C84_=_C1166 ,C84_=_C1167 ,C84_=_C1168 ,C84_=_C1169 ,C84_=_C1170 ,\nC84_=_C1171 ,C86_=_C92 ,C86_=_C176 ,C86_=_C199 ,C86_=_C239 ,C86_=_C378 ,\nC86_=_C636 ,C86_=_C743 ,C86_=_C2241 ,C86_=_C2428 ,C86_=_C2429 ,C86_=_C2430 ,\nC86_=_C2431 ,C86_=_C2432 ,C86_=_C2433 ,C86_=_C2436 ,C86_=_C2437 ,C86_=_C2438 ,\nC86_=_C2439 ,C86_=_C2440 ,C86_=_C2441 ,C86_=_C2442 ,C86_=_C2443 ,C86_=_C2445 ,\nC92_=_C136 ,C92_=_C221 ,C92_=_C334 ,C92_=_C849 ,C92_=_C1256 ,C92_=_C1779 ,\nC92_=_C2545 ,C92_=_C2675 ,C92_=_C2717 ,C92_=_C2838 ,C92_=_C2936 ,C92_=_C2987 ,\nC92_=_C3195 ,C92_=_C3552 ,C92_=_C3789 ,C92_=_C3790 ,C92_=_C3791 ,C92_=_C3792 ,\nC92_=_C3793 ,C92_=_C3794 ,C92_=_C3795 ,C92_=_C3796 ,C92_=_C3798 ,C92_=_C3799 ,\nC132_=_C136 ,C132_=_C139 ,C132_=_C174 ,C132_=_C273 ,C132_=_C377 ,C132_=_C1361 ,\nC132_=_C1403 ,C132_=_C1963 ,C132_=_C2043 ,C132_=_C2044 ,C132_=_C2045 ,C132_=_C2046 ,\nC132_=_C2047 ,C132_=_C2048 ,C132_=_C2049 ,C132_=_C2050 ,C132_=_C2051 ,C132_=_C2052 ,\nC132_=_C2053 ,C132_=_C2054 ,C132_=_C2055 ,C132_=_C2056 ,C132_=_C2057 ,C132_=_C2058 ,\nC132_=_C2060 ,C132_=_C2061 ,C132_=_C2062 ,C136_=_C139 ,C136_=_C221 ,C136_=_C334 ,\nC136_=_C849 ,C136_=_C1256 ,C136_=_C1779 ,C136_=_C2545 ,C136_=_C2675 ,C136_=_C2717 ,\nC136_=_C2838 ,C136_=_C2936 ,C136_=_C2987 ,C136_=_C3195 ,C136_=_C3552 ,C136_=_C3789 ,\nC136_=_C3790 ,C136_=_C3791 ,C136_=_C3792 ,C136_=_C3793 ,C136_=_C3794 ,C136_=_C3795 ,\nC136_=_C3796 ,C136_=_C3798 ,C136_=_C3799 ,C139_=_C281 ,C139_=_C297 ,C139_=_C310 ,\nC139_=_C335 ,C139_=_C360 ,C139_=_C851 ,C139_=_C2518 ,C139_=_C2551 ,C139_=_C2685 ,\nC139_=_C2765 ,C139_=_C2979 ,C139_=_C3034 ,C139_=_C3350 ,C139_=_C3459 ,C139_=_C3495 ,\nC139_=_C3684 ,C139_=_C3962 ,C139_=_C3992 ,C139_=_C4038 ,C139_=_C4046 ,C139_=_C4070 ,\nC139_=_C4075 ,C139_=_C4080 ,C170_=_C172 ,C170_=_C174 ,C170_=_C176 ,C170_=_C196 ,\nC170_=_C234 ,C170_=_C373 ,C170_=_C553 ,C170_=_C555 ,C170_=_C556 ,C170_=_C557 ,\nC170_=_C558 ,C170_=_C559 ,C170_=_C561 ,C170_=_C562 ,C170_=_C564 ,C170_=_C565 ,\nC170_=_C566 ,C170_=_C567 ,C170_=_C568 ,C170_=_C569 ,C170_=_C570 ,C170_=_C571 ,\nC170_=_C572 ,C170_=_C573 ,C170_=_C575 ,C170_=_C576 ,C172_=_C174 ,C172_=_C176 ,\nC172_=_C197 ,C172_=_C236 ,C172_=_C375 ,C172_=_C393 ,C172_=_C813 ,C172_=_C1152 ,\nC172_=_C1153 ,C172_=_C1154 ,C172_=_C1155 ,C172_=_C1157 ,C172_=_C1158 ,C172_=_C1159 ,\nC172_=_C1160 ,C172_=_C1161 ,C172_=_C1162 ,C172_=_C1163 ,C172_=_C1164 ,C172_=_C1165 ,\nC172_=_C1166 ,C172_=_C1167 ,C172_=_C1168 ,C172_=_C1169 ,C172_=_C1170 ,C172_=_C1171 ,\nC174_=_C176 ,C174_=_C273 ,C174_=_C377 ,C174_=_C1361 ,C174_=_C1403 ,C174_=_C1963 ,\nC174_=_C2043 ,C174_=_C2044 ,C174_=_C2045 ,C174_=_C2046 ,C174_=_C2047 ,C174_=_C2048 ,\nC174_=_C2049 ,C174_=_C2050 ,C174_=_C2051 ,C174_=_C2052 ,C174_=_C2053 ,C174_=_C2054 ,\nC174_=_C2055 ,C174_=_C2056 ,C174_=_C2057 ,C174_=_C2058 ,C174_=_C2060 ,C174_=_C2061 ,\nC174_=_C2062 ,C176_=_C199 ,C176_=_C239 ,C176_=_C378 ,C176_=_C636 ,C176_=_C743 ,\nC176_=_C2241 ,C176_=_C2428 ,C176_=_C2429 ,C176_=_C2430 ,C176_=_C2431 ,C176_=_C2432 ,\nC176_=_C2433 ,C176_=_C2436 ,C176_=_C2437 ,C176_=_C2438 ,C176_=_C2439 ,C176_=_C2440 ,\nC176_=_C2441 ,C176_=_C2442 ,C176_=_C2443 ,C176_=_C2445 ,C196_=_C197 ,C196_=_C199 ,\nC196_=_C234 ,C196_=_C373 ,C196_=_C553 ,C196_=_C555 ,C196_=_C556 ,C196_=_C557 ,\nC196_=_C558 ,C196_=_C559 ,C196_=_C561 ,C196_=_C562 ,C196_=_C564 ,C196_=_C565 ,\nC196_=_C566 ,C196_=_C567 ,C196_=_C568 ,C196_=_C569 ,C196_=_C570 ,C196_=_C571 ,\nC196_=_C572 ,C196_=_C573 ,C196_=_C575 ,C196_=_C576 ,C197_=_C199 ,C197_=_C236 ,\nC197_=_C375 ,C197_=_C393 ,C197_=_C813 ,C197_=_C1152 ,C197_=_C1153 ,C197_=_C1154 ,\nC197_=_C1155 ,C197_=_C1157 ,C197_=_C1158 ,C197_=_C1159 ,C197_=_C1160 ,C197_=_C1161 ,\nC197_=_C1162 ,C197_=_C1163 ,C197_=_C1164 ,C197_=_C1165 ,C197_=_C1166 ,C197_=_C1167 ,\nC197_=_C1168 ,C197_=_C1169 ,C197_=_C1170 ,C197_=_C1171 ,C199_=_C239 ,C199_=_C378 ,\nC199_=_C636 ,C199_=_C743 ,C199_=_C2241 ,C199_=_C2428 ,C199_=_C2429 ,C199_=_C2430 ,\nC199_=_C2431 ,C199_=_C2432 ,C199_=_C2433 ,C199_=_C2436 ,C199_=_C2437 ,C199_=_C2438 ,\nC199_=_C2439 ,C199_=_C2440 ,C199_=_C2441 ,C199_=_C2442 ,C199_=_C2443 ,C199_=_C2445 ,\nC221_=_C334 ,C221_=_C849 ,C221_=_C1256 ,C221_=_C1779 ,C221_=_C2545 ,C221_=_C2675 ,\nC221_=_C2717 ,C221_=_C2838 ,C221_=_C2936 ,C221_=_C2987 ,C221_=_C3195 ,C221_=_C3552 ,\nC221_=_C3789 ,C221_=_C3790 ,C221_=_C3791 ,C221_=_C3792 ,C221_=_C3793 ,C221_=_C3794 ,\nC221_=_C3795 ,C221_=_C3796 ,C221_=_C3798 ,C221_=_C3799 ,C234_=_C236 ,C234_=_C239 ,\nC234_=_C373 ,C234_=_C553 ,C234_=_C555 ,C234_=_C556 ,C234_=_C557 ,C234_=_C558 ,\nC234_=_C559 ,C234_=_C561 ,C234_=_C562 ,C234_=_C564 ,C234_=_C565 ,C234_=_C566 ,\nC234_=_C567 ,C234_=_C568 ,C234_=_C569 ,C234_=_C570 ,C234_=_C571 ,C234_=_C572 ,\nC234_=_C573 ,C234_=_C575 ,C234_=_C576 ,C236_=_C239 ,C236_=_C375 ,C236_=_C393 ,\nC236_=_C813 ,C236_=_C1152 ,C236_=_C1153 ,C236_=_C1154 ,C236_=_C1155 ,C236_=_C1157 ,\nC236_=_C1158 ,C236_=_C1159 ,C236_=_C1160 ,C236_=_C1161 ,C236_=_C1162 ,C236_=_C1163 ,\nC236_=_C1164 ,C236_=_C1165 ,C236_=_C1166 ,C236_=_C1167 ,C236_=_C1168 ,C236_=_C1169 ,\nC236_=_C1170 ,C236_=_C1171 ,C239_=_C378 ,C239_=_C636 ,C239_=_C743 ,C239_=_C2241 ,\nC239_=_C2428 ,C239_=_C2429 ,C239_=_C2430 ,C239_=_C2431 ,C239_=_C2432 ,C239_=_C2433 ,\nC239_=_C2436 ,C239_=_C2437 ,C239_=_C2438 ,C239_=_C2439 ,C239_=_C2440 ,C239_=_C2441 ,\nC239_=_C2442 ,C239_=_C2443 ,C239_=_C2445 ,C273_=_C281 ,C273_=_C377 ,C273_=_C1361 ,\nC273_=_C1403 ,C273_=_C1963 ,C273_=_C2043 ,C273_=_C2044 ,C273_=_C2045 ,C273_=_C2046 ,\nC273_=_C2047 ,C273_=_C2048 ,C273_=_C2049 ,C273_=_C2050 ,C273_=_C2051 ,C273_=_C2052 ,\nC273_=_C2053 ,C273_=_C2054 ,C273_=_C2055 ,C273_=_C2056 ,C273_=_C2057 ,C273_=_C2058 ,\nC273_=_C2060 ,C273_=_C2061 ,C273_=_C2062 ,C281_=_C297 ,C281_=_C310 ,C281_=_C335 ,\nC281_=_C360 ,C281_=_C851 ,C281_=_C2518 ,C281_=_C2551 ,C281_=_C2685 ,C281_=_C2765 ,\nC281_=_C2979 ,C281_=_C3034 ,C281_=_C3350 ,C281_=_C3459 ,C281_=_C3495 ,C281_=_C3684 ,\nC281_=_C3962 ,C281_=_C3992 ,C281_=_C4038 ,C281_=_C4046 ,C281_=_C4070 ,C281_=_C4075 ,\nC281_=_C4080 ,C297_=_C310 ,C297_=_C335 ,C297_=_C360 ,C297_=_C851 ,C297_=_C2518 ,\nC297_=_C2551 ,C297_=_C2685 ,C297_=_C2765 ,C297_=_C2979 ,C297_=_C3034 ,C297_=_C3350 ,\nC297_=_C3459 ,C297_=_C3495 ,C297_=_C3684 ,C297_=_C3962 ,C297_=_C3992 ,C297_=_C4038 ,\nC297_=_C4046 ,C297_=_C4070 ,C297_=_C4075 ,C297_=_C4080 ,C310_=_C335 ,C310_=_C360 ,\nC310_=_C851 ,C310_=_C2518 ,C310_=_C2551 ,C310_=_C2685 ,C310_=_C2765 ,C310_=_C2979 ,\nC310_=_C3034 ,C310_=_C3350 ,C310_=_C3459 ,C310_=_C3495 ,C310_=_C3684 ,C310_=_C3962 ,\nC310_=_C3992 ,C310_=_C4038 ,C310_=_C4046 ,C310_=_C4070 ,C310_=_C4075 ,C310_=_C4080 ,\nC334_=_C335 ,C334_=_C849 ,C334_=_C1256 ,C334_=_C1779 ,C334_=_C2545 ,C334_=_C2675 ,\nC334_=_C2717 ,C334_=_C2838 ,C334_=_C2936 ,C334_=_C2987 ,C334_=_C3195 ,C334_=_C3552 ,\nC334_=_C3789 ,C334_=_C3790 ,C334_=_C3791 ,C334_=_C3792 ,C334_=_C3793 ,C334_=_C3794 ,\nC334_=_C3795 ,C334_=_C3796 ,C334_=_C3798 ,C334_=_C3799 ,C335_=_C360 ,C335_=_C851 ,\nC335_=_C2518 ,C335_=_C2551 ,C335_=_C2685 ,C335_=_C2765 ,C335_=_C2979 ,C335_=_C3034 ,\nC335_=_C3350 ,C335_=_C3459 ,C335_=_C3495 ,C335_=_C3684 ,C335_=_C3962 ,C335_=_C3992 ,\nC335_=_C4038 ,C335_=_C4046 ,C335_=_C4070 ,C335_=_C4075 ,C335_=_C4080 ,C360_=_C851 ,\nC360_=_C2518 ,C360_=_C2551 ,C360_=_C2685 ,C360_=_C2765 ,C360_=_C2979 ,C360_=_C3034 ,\nC360_=_C3350 ,C360_=_C3459 ,C360_=_C3495 ,C360_=_C3684 ,C360_=_C3962 ,C360_=_C3992 ,\nC360_=_C4038 ,C360_=_C4046 ,C360_=_C4070</w:t>
      </w:r>
    </w:p>
    <w:p>
      <w:pPr>
        <w:pStyle w:val="PreformattedText"/>
        <w:bidi w:val="0"/>
        <w:spacing w:before="0" w:after="0"/>
        <w:jc w:val="left"/>
        <w:rPr/>
      </w:pPr>
      <w:r>
        <w:rPr/>
        <w:t xml:space="preserve"> </w:t>
      </w:r>
      <w:r>
        <w:rPr/>
        <w:t>,C360_=_C4075 ,C360_=_C4080 ,C373_=_C375 ,\nC373_=_C377 ,C373_=_C378 ,C373_=_C553 ,C373_=_C555 ,C373_=_C556 ,C373_=_C557 ,\nC373_=_C558 ,C373_=_C559 ,C373_=_C561 ,C373_=_C562 ,C373_=_C564 ,C373_=_C565 ,\nC373_=_C566 ,C373_=_C567 ,C373_=_C568 ,C373_=_C569 ,C373_=_C570 ,C373_=_C571 ,\nC373_=_C572 ,C373_=_C573 ,C373_=_C575 ,C373_=_C576 ,C375_=_C377 ,C375_=_C378 ,\nC375_=_C393 ,C375_=_C813 ,C375_=_C1152 ,C375_=_C1153 ,C375_=_C1154 ,C375_=_C1155 ,\nC375_=_C1157 ,C375_=_C1158 ,C375_=_C1159 ,C375_=_C1160 ,C375_=_C1161 ,C375_=_C1162 ,\nC375_=_C1163 ,C375_=_C1164 ,C375_=_C1165 ,C375_=_C1166 ,C375_=_C1167 ,C375_=_C1168 ,\nC375_=_C1169 ,C375_=_C1170 ,C375_=_C1171 ,C377_=_C378 ,C377_=_C1361 ,C377_=_C1403 ,\nC377_=_C1963 ,C377_=_C2043 ,C377_=_C2044 ,C377_=_C2045 ,C377_=_C2046 ,C377_=_C2047 ,\nC377_=_C2048 ,C377_=_C2049 ,C377_=_C2050 ,C377_=_C2051 ,C377_=_C2052 ,C377_=_C2053 ,\nC377_=_C2054 ,C377_=_C2055 ,C377_=_C2056 ,C377_=_C2057 ,C377_=_C2058 ,C377_=_C2060 ,\nC377_=_C2061 ,C377_=_C2062 ,C378_=_C636 ,C378_=_C743 ,C378_=_C2241 ,C378_=_C2428 ,\nC378_=_C2429 ,C378_=_C2430 ,C378_=_C2431 ,C378_=_C2432 ,C378_=_C2433 ,C378_=_C2436 ,\nC378_=_C2437 ,C378_=_C2438 ,C378_=_C2439 ,C378_=_C2440 ,C378_=_C2441 ,C378_=_C2442 ,\nC378_=_C2443 ,C378_=_C2445 ,C393_=_C813 ,C393_=_C1152 ,C393_=_C1153 ,C393_=_C1154 ,\nC393_=_C1155 ,C393_=_C1157 ,C393_=_C1158 ,C393_=_C1159 ,C393_=_C1160 ,C393_=_C1161 ,\nC393_=_C1162 ,C393_=_C1163 ,C393_=_C1164 ,C393_=_C1165 ,C393_=_C1166 ,C393_=_C1167 ,\nC393_=_C1168 ,C393_=_C1169 ,C393_=_C1170 ,C393_=_C1171 ,C494_=_C1213 ,C494_=_C1422 ,\nC494_=_C1592 ,C494_=_C1620 ,C494_=_C1767 ,C494_=_C1909 ,C494_=_C1936 ,C494_=_C2547 ,\nC494_=_C2667 ,C494_=_C3147 ,C494_=_C3171 ,C494_=_C3269 ,C494_=_C3366 ,C494_=_C3593 ,\nC494_=_C3659 ,C494_=_C3680 ,C494_=_C3912 ,C494_=_C3969 ,C494_=_C4022 ,C494_=_C4029 ,\nC494_=_C4030 ,C494_=_C4031 ,C494_=_C4032 ,C494_=_C4033 ,C494_=_C4034 ,C553_=_C555 ,\nC553_=_C556 ,C553_=_C557 ,C553_=_C558 ,C553_=_C559 ,C553_=_C561 ,C553_=_C562 ,\nC553_=_C564 ,C553_=_C565 ,C553_=_C566 ,C553_=_C567 ,C553_=_C568 ,C553_=_C569 ,\nC553_=_C570 ,C553_=_C571 ,C553_=_C572 ,C553_=_C573 ,C553_=_C575 ,C553_=_C576 ,\nC553_=_C813 ,C555_=_C556 ,C555_=_C557 ,C555_=_C558 ,C555_=_C559 ,C555_=_C561 ,\nC555_=_C562 ,C555_=_C564 ,C555_=_C565 ,C555_=_C566 ,C555_=_C567 ,C555_=_C568 ,\nC555_=_C569 ,C555_=_C570 ,C555_=_C571 ,C555_=_C572 ,C555_=_C573 ,C555_=_C575 ,\nC555_=_C576 ,C556_=_C557 ,C556_=_C558 ,C556_=_C559 ,C556_=_C561 ,C556_=_C562 ,\nC556_=_C564 ,C556_=_C565 ,C556_=_C566 ,C556_=_C567 ,C556_=_C568 ,C556_=_C569 ,\nC556_=_C570 ,C556_=_C571 ,C556_=_C572 ,C556_=_C573 ,C556_=_C575 ,C556_=_C576 ,\nC556_=_C1403 ,C556_=_C1422 ,C557_=_C558 ,C557_=_C559 ,C557_=_C561 ,C557_=_C562 ,\nC557_=_C564 ,C557_=_C565 ,C557_=_C566 ,C557_=_C567 ,C557_=_C568 ,C557_=_C569 ,\nC557_=_C570 ,C557_=_C571 ,C557_=_C572 ,C557_=_C573 ,C557_=_C575 ,C557_=_C576 ,\nC557_=_C1767 ,C558_=_C559 ,C558_=_C561 ,C558_=_C562 ,C558_=_C564 ,C558_=_C565 ,\nC558_=_C566 ,C558_=_C567 ,C558_=_C568 ,C558_=_C569 ,C558_=_C570 ,C558_=_C571 ,\nC558_=_C572 ,C558_=_C573 ,C558_=_C575 ,C558_=_C576 ,C559_=_C561 ,C559_=_C562 ,\nC559_=_C564 ,C559_=_C565 ,C559_=_C566 ,C559_=_C567 ,C559_=_C568 ,C559_=_C569 ,\nC559_=_C570 ,C559_=_C571 ,C559_=_C572 ,C559_=_C573 ,C559_=_C575 ,C559_=_C576 ,\nC561_=_C562 ,C561_=_C564 ,C561_=_C565 ,C561_=_C566 ,C561_=_C567 ,C561_=_C568 ,\nC561_=_C569 ,C561_=_C570 ,C561_=_C571 ,C561_=_C572 ,C561_=_C573 ,C561_=_C575 ,\nC561_=_C576 ,C562_=_C564 ,C562_=_C565 ,C562_=_C566 ,C562_=_C567 ,C562_=_C568 ,\nC562_=_C569 ,C562_=_C570 ,C562_=_C571 ,C562_=_C572 ,C562_=_C573 ,C562_=_C575 ,\nC562_=_C576 ,C564_=_C565 ,C564_=_C566 ,C564_=_C567 ,C564_=_C568 ,C564_=_C569 ,\nC564_=_C570 ,C564_=_C571 ,C564_=_C572 ,C564_=_C573 ,C564_=_C575 ,C564_=_C576 ,\nC564_=_C2047 ,C564_=_C3269 ,C565_=_C566 ,C565_=_C567 ,C565_=_C568 ,C565_=_C569 ,\nC565_=_C570 ,C565_=_C571 ,C565_=_C572 ,C565_=_C573 ,C565_=_C575 ,C565_=_C576 ,\nC566_=_C567 ,C566_=_C568 ,C566_=_C569 ,C566_=_C570 ,C566_=_C571 ,C566_=_C572 ,\nC566_=_C573 ,C566_=_C575 ,C566_=_C576 ,C566_=_C2049 ,C566_=_C3366 ,C567_=_C568 ,\nC567_=_C569 ,C567_=_C570 ,C567_=_C571 ,C567_=_C572 ,C567_=_C573 ,C567_=_C575 ,\nC567_=_C576 ,C567_=_C1162 ,C567_=_C2431 ,C568_=_C569 ,C568_=_C570 ,C568_=_C571 ,\nC568_=_C572 ,C568_=_C573 ,C568_=_C575 ,C568_=_C576 ,C568_=_C1163 ,C568_=_C2432 ,\nC568_=_C3552 ,C569_=_C570 ,C569_=_C571 ,C569_=_C572 ,C569_=_C573 ,C569_=_C575 ,\nC569_=_C576 ,C569_=_C2053 ,C569_=_C3680 ,C569_=_C3684 ,C570_=_C571 ,C570_=_C572 ,\nC570_=_C573 ,C570_=_C575 ,C570_=_C576 ,C570_=_C1165 ,C570_=_C2433 ,C571_=_C572 ,\nC571_=_C573 ,C571_=_C575 ,C571_=_C576 ,C571_=_C2056 ,C571_=_C3912 ,C572_=_C573 ,\nC572_=_C575 ,C572_=_C576 ,C573_=_C575 ,C573_=_C576 ,C573_=_C2058 ,C573_=_C2440 ,\nC573_=_C3757 ,C573_=_C4022 ,C575_=_C576 ,C575_=_C2060 ,C576_=_C1170 ,C576_=_C2062 ,\nC576_=_C4033 ,C636_=_C644 ,C636_=_C743 ,C636_=_C2241 ,C636_=_C2428 ,C636_=_C2429 ,\nC636_=_C2430 ,C636_=_C2431 ,C636_=_C2432 ,C636_=_C2433 ,C636_=_C2436 ,C636_=_C2437 ,\nC636_=_C2438 ,C636_=_C2439 ,C636_=_C2440 ,C636_=_C2441 ,C636_=_C2442 ,C636_=_C2443 ,\nC636_=_C2445 ,C644_=_C753 ,C644_=_C806 ,C644_=_C1281 ,C644_=_C1714 ,C644_=_C2248 ,\nC644_=_C2544 ,C644_=_C2674 ,C644_=_C2968 ,C644_=_C3505 ,C644_=_C3618 ,C644_=_C3666 ,\nC644_=_C3706 ,C644_=_C3750 ,C644_=_C3752 ,C644_=_C3753 ,C644_=_C3754 ,C644_=_C3755 ,\nC644_=_C3756 ,C644_=_C3757 ,C644_=_C3758 ,C644_=_C3759 ,C644_=_C3760 ,C644_=_C3762 ,\nC644_=_C3763 ,C743_=_C753 ,C743_=_C2241 ,C743_=_C2428 ,C743_=_C2429 ,C743_=_C2430 ,\nC743_=_C2431 ,C743_=_C2432 ,C743_=_C2433 ,C743_=_C2436 ,C743_=_C2437 ,C743_=_C2438 ,\nC743_=_C2439 ,C743_=_C2440 ,C743_=_C2441 ,C743_=_C2442 ,C743_=_C2443 ,C743_=_C2445 ,\nC753_=_C806 ,C753_=_C1281 ,C753_=_C1714 ,C753_=_C2248 ,C753_=_C2544 ,C753_=_C2674 ,\nC753_=_C2968 ,C753_=_C3505 ,C753_=_C3618 ,C753_=_C3666 ,C753_=_C3706 ,C753_=_C3750 ,\nC753_=_C3752 ,C753_=_C3753 ,C753_=_C3754 ,C753_=_C3755 ,C753_=_C3756 ,C753_=_C3757 ,\nC753_=_C3758 ,C753_=_C3759 ,C753_=_C3760 ,C753_=_C3762 ,C753_=_C3763 ,C806_=_C1281 ,\nC806_=_C1714 ,C806_=_C2248 ,C806_=_C2544 ,C806_=_C2674 ,C806_=_C2968 ,C806_=_C3505 ,\nC806_=_C3618 ,C806_=_C3666 ,C806_=_C3706 ,C806_=_C3750 ,C806_=_C3752 ,C806_=_C3753 ,\nC806_=_C3754 ,C806_=_C3755 ,C806_=_C3756 ,C806_=_C3757 ,C806_=_C3758 ,C806_=_C3759 ,\nC806_=_C3760 ,C806_=_C3762 ,C806_=_C3763 ,C813_=_C1152 ,C813_=_C1153 ,C813_=_C1154 ,\nC813_=_C1155 ,C813_=_C1157 ,C813_=_C1158 ,C813_=_C1159 ,C813_=_C1160 ,C813_=_C1161 ,\nC813_=_C1162 ,C813_=_C1163 ,C813_=_C1164 ,C813_=_C1165 ,C813_=_C1166 ,C813_=_C1167 ,\nC813_=_C1168 ,C813_=_C1169 ,C813_=_C1170 ,C813_=_C1171 ,C849_=_C851 ,C849_=_C1256 ,\nC849_=_C1779 ,C849_=_C2545 ,C849_=_C2675 ,C849_=_C2717 ,C849_=_C2838 ,C849_=_C2936 ,\nC849_=_C2987 ,C849_=_C3195 ,C849_=_C3552 ,C849_=_C3789 ,C849_=_C3790 ,C849_=_C3791 ,\nC849_=_C3792 ,C849_=_C3793 ,C849_=_C3794 ,C849_=_C3795 ,C849_=_C3796 ,C849_=_C3798 ,\nC849_=_C3799 ,C851_=_C2518 ,C851_=_C2551 ,C851_=_C2685 ,C851_=_C2765 ,C851_=_C2979 ,\nC851_=_C3034 ,C851_=_C3350 ,C851_=_C3459 ,C851_=_C3495 ,C851_=_C3684 ,C851_=_C3962 ,\nC851_=_C3992 ,C851_=_C4038 ,C851_=_C4046 ,C851_=_C4070 ,C851_=_C4075 ,C851_=_C4080 ,\nC1152_=_C1153 ,C1152_=_C1154 ,C1152_=_C1155 ,C1152_=_C1157 ,C1152_=_C1158 ,C1152_=_C1159 ,\nC1152_=_C1160 ,C1152_=_C1161 ,C1152_=_C1162 ,C1152_=_C1163 ,C1152_=_C1164 ,C1152_=_C1165 ,\nC1152_=_C1166 ,C1152_=_C1167 ,C1152_=_C1168 ,C1152_=_C1169 ,C1152_=_C1170 ,C1152_=_C1171 ,\nC1153_=_C1154 ,C1153_=_C1155 ,C1153_=_C1157 ,C1153_=_C1158 ,C1153_=_C1159 ,C1153_=_C1160 ,\nC1153_=_C1161 ,C1153_=_C1162 ,C1153_=_C1163 ,C1153_=_C1164 ,C1153_=_C1165 ,C1153_=_C1166 ,\nC1153_=_C1167 ,C1153_=_C1168 ,C1153_=_C1169 ,C1153_=_C1170 ,C1153_=_C1171 ,C1154_=_C1155 ,\nC1154_=_C1157 ,C1154_=_C1158 ,C1154_=_C1159 ,C1154_=_C1160 ,C1154_=_C1161 ,C1154_=_C1162 ,\nC1154_=_C1163 ,C1154_=_C1164 ,C1154_=_C1165 ,C1154_=_C1166 ,C1154_=_C1167 ,C1154_=_C1168 ,\nC1154_=_C1169 ,C1154_=_C1170 ,C1154_=_C1171 ,C1155_=_C1157 ,C1155_=_C1158 ,C1155_=_C1159 ,\nC1155_=_C1160 ,C1155_=_C1161 ,C1155_=_C1162 ,C1155_=_C1163 ,C1155_=_C1164 ,C1155_=_C1165 ,\nC1155_=_C1166 ,C1155_=_C1167 ,C1155_=_C1168 ,C1155_=_C1169 ,C1155_=_C1170 ,C1155_=_C1171 ,\nC1157_=_C1158 ,C1157_=_C1159 ,C1157_=_C1160 ,C1157_=_C1161 ,C1157_=_C1162 ,C1157_=_C1163 ,\nC1157_=_C1164 ,C1157_=_C1165 ,C1157_=_C1166 ,C1157_=_C1167 ,C1157_=_C1168 ,C1157_=_C1169 ,\nC1157_=_C1170 ,C1157_=_C1171 ,C1157_=_C2717 ,C1158_=_C1159 ,C1158_=_C1160 ,C1158_=_C1161 ,\nC1158_=_C1162 ,C1158_=_C1163 ,C1158_=_C1164 ,C1158_=_C1165 ,C1158_=_C1166 ,C1158_=_C1167 ,\nC1158_=_C1168 ,C1158_=_C1169 ,C1158_=_C1170 ,C1158_=_C1171 ,C1158_=_C2046 ,C1159_=_C1160 ,\nC1159_=_C1161 ,C1159_=_C1162 ,C1159_=_C1163 ,C1159_=_C1164 ,C1159_=_C1165 ,C1159_=_C1166 ,\nC1159_=_C1167 ,C1159_=_C1168 ,C1159_=_C1169 ,C1159_=_C1170 ,C1159_=_C1171 ,C1160_=_C1161 ,\nC1160_=_C1162 ,C1160_=_C1163 ,C1160_=_C1164 ,C1160_=_C1165 ,C1160_=_C1166 ,C1160_=_C1167 ,\nC1160_=_C1168 ,C1160_=_C1169 ,C1160_=_C1170 ,C1160_=_C1171 ,C1161_=_C1162 ,C1161_=_C1163 ,\nC1161_=_C1164 ,C1161_=_C1165 ,C1161_=_C1166 ,C1161_=_C1167 ,C1161_=_C1168 ,C1161_=_C1169 ,\nC1161_=_C1170 ,C1161_=_C1171 ,C1161_=_C3195 ,C1162_=_C1163 ,C1162_=_C1164 ,C1162_=_C1165 ,\nC1162_=_C1166 ,C1162_=_C1167 ,C1162_=_C1168 ,C1162_=_C1169 ,C1162_=_C1170 ,C1162_=_C1171 ,\nC1162_=_C2431 ,C1163_=_C1164 ,C1163_=_C1165 ,C1163_=_C1166 ,C1163_=_C1167 ,C1163_=_C1168 ,\nC1163_=_C1169 ,C1163_=_C1170 ,C1163_=_C1171 ,C1163_=_C2432 ,C1163_=_C3552 ,C1164_=_C1165 ,\nC1164_=_C1166 ,C1164_=_C1167 ,C1164_=_C1168 ,C1164_=_C1169 ,C1164_=_C1170 ,C1164_=_C1171 ,\nC1165_=_C1166 ,C1165_=_C1167 ,C1165_=_C1168 ,C1165_=_C1169 ,C1165_=_C1170 ,C1165_=_C1171 ,\nC1165_=_C2433 ,C1166_=_C1167 ,C1166_=_C1168 ,C1166_=_C1169 ,C1166_=_C1170 ,C1166_=_C1171 ,\nC1167_=_C1168 ,C1167_=_C1169 ,C1167_=_C1170 ,C1167_=_C1171 ,C1168_=_C1169 ,C1168_=_C1170 ,\nC1168_=_C1171 ,C1169_=_C1170 ,C1169_=_C1171 ,C1170_=_C1171 ,C1170_=_C2062 ,C1170_=_C4033 ,\nC1213_=_C1422</w:t>
      </w:r>
    </w:p>
    <w:p>
      <w:pPr>
        <w:pStyle w:val="PreformattedText"/>
        <w:bidi w:val="0"/>
        <w:spacing w:before="0" w:after="0"/>
        <w:jc w:val="left"/>
        <w:rPr/>
      </w:pPr>
      <w:r>
        <w:rPr/>
        <w:t xml:space="preserve"> </w:t>
      </w:r>
      <w:r>
        <w:rPr/>
        <w:t>,C1213_=_C1592 ,C1213_=_C1620 ,C1213_=_C1767 ,C1213_=_C1909 ,C1213_=_C1936 ,\nC1213_=_C2547 ,C1213_=_C2667 ,C1213_=_C3147 ,C1213_=_C3171 ,C1213_=_C3269 ,C1213_=_C3366 ,\nC1213_=_C3593 ,C1213_=_C3659 ,C1213_=_C3680 ,C1213_=_C3912 ,C1213_=_C3969 ,C1213_=_C4022 ,\nC1213_=_C4029 ,C1213_=_C4030 ,C1213_=_C4031 ,C1213_=_C4032 ,C1213_=_C4033 ,C1213_=_C4034 ,\nC1256_=_C1779 ,C1256_=_C2545 ,C1256_=_C2675 ,C1256_=_C2717 ,C1256_=_C2838 ,C1256_=_C2936 ,\nC1256_=_C2987 ,C1256_=_C3195 ,C1256_=_C3552 ,C1256_=_C3789 ,C1256_=_C3790 ,C1256_=_C3791 ,\nC1256_=_C3792 ,C1256_=_C3793 ,C1256_=_C3794 ,C1256_=_C3795 ,C1256_=_C3796 ,C1256_=_C3798 ,\nC1256_=_C3799 ,C1281_=_C1714 ,C1281_=_C2248 ,C1281_=_C2544 ,C1281_=_C2674 ,C1281_=_C2968 ,\nC1281_=_C3505 ,C1281_=_C3618 ,C1281_=_C3666 ,C1281_=_C3706 ,C1281_=_C3750 ,C1281_=_C3752 ,\nC1281_=_C3753 ,C1281_=_C3754 ,C1281_=_C3755 ,C1281_=_C3756 ,C1281_=_C3757 ,C1281_=_C3758 ,\nC1281_=_C3759 ,C1281_=_C3760 ,C1281_=_C3762 ,C1281_=_C3763 ,C1361_=_C1403 ,C1361_=_C1963 ,\nC1361_=_C2043 ,C1361_=_C2044 ,C1361_=_C2045 ,C1361_=_C2046 ,C1361_=_C2047 ,C1361_=_C2048 ,\nC1361_=_C2049 ,C1361_=_C2050 ,C1361_=_C2051 ,C1361_=_C2052 ,C1361_=_C2053 ,C1361_=_C2054 ,\nC1361_=_C2055 ,C1361_=_C2056 ,C1361_=_C2057 ,C1361_=_C2058 ,C1361_=_C2060 ,C1361_=_C2061 ,\nC1361_=_C2062 ,C1403_=_C1422 ,C1403_=_C1963 ,C1403_=_C2043 ,C1403_=_C2044 ,C1403_=_C2045 ,\nC1403_=_C2046 ,C1403_=_C2047 ,C1403_=_C2048 ,C1403_=_C2049 ,C1403_=_C2050 ,C1403_=_C2051 ,\nC1403_=_C2052 ,C1403_=_C2053 ,C1403_=_C2054 ,C1403_=_C2055 ,C1403_=_C2056 ,C1403_=_C2057 ,\nC1403_=_C2058 ,C1403_=_C2060 ,C1403_=_C2061 ,C1403_=_C2062 ,C1422_=_C1592 ,C1422_=_C1620 ,\nC1422_=_C1767 ,C1422_=_C1909 ,C1422_=_C1936 ,C1422_=_C2547 ,C1422_=_C2667 ,C1422_=_C3147 ,\nC1422_=_C3171 ,C1422_=_C3269 ,C1422_=_C3366 ,C1422_=_C3593 ,C1422_=_C3659 ,C1422_=_C3680 ,\nC1422_=_C3912 ,C1422_=_C3969 ,C1422_=_C4022 ,C1422_=_C4029 ,C1422_=_C4030 ,C1422_=_C4031 ,\nC1422_=_C4032 ,C1422_=_C4033 ,C1422_=_C4034 ,C1592_=_C1620 ,C1592_=_C1767 ,C1592_=_C1909 ,\nC1592_=_C1936 ,C1592_=_C2547 ,C1592_=_C2667 ,C1592_=_C3147 ,C1592_=_C3171 ,C1592_=_C3269 ,\nC1592_=_C3366 ,C1592_=_C3593 ,C1592_=_C3659 ,C1592_=_C3680 ,C1592_=_C3912 ,C1592_=_C3969 ,\nC1592_=_C4022 ,C1592_=_C4029 ,C1592_=_C4030 ,C1592_=_C4031 ,C1592_=_C4032 ,C1592_=_C4033 ,\nC1592_=_C4034 ,C1620_=_C1767 ,C1620_=_C1909 ,C1620_=_C1936 ,C1620_=_C2547 ,C1620_=_C2667 ,\nC1620_=_C3147 ,C1620_=_C3171 ,C1620_=_C3269 ,C1620_=_C3366 ,C1620_=_C3593 ,C1620_=_C3659 ,\nC1620_=_C3680 ,C1620_=_C3912 ,C1620_=_C3969 ,C1620_=_C4022 ,C1620_=_C4029 ,C1620_=_C4030 ,\nC1620_=_C4031 ,C1620_=_C4032 ,C1620_=_C4033 ,C1620_=_C4034 ,C1714_=_C2248 ,C1714_=_C2544 ,\nC1714_=_C2674 ,C1714_=_C2968 ,C1714_=_C3505 ,C1714_=_C3618 ,C1714_=_C3666 ,C1714_=_C3706 ,\nC1714_=_C3750 ,C1714_=_C3752 ,C1714_=_C3753 ,C1714_=_C3754 ,C1714_=_C3755 ,C1714_=_C3756 ,\nC1714_=_C3757 ,C1714_=_C3758 ,C1714_=_C3759 ,C1714_=_C3760 ,C1714_=_C3762 ,C1714_=_C3763 ,\nC1767_=_C1909 ,C1767_=_C1936 ,C1767_=_C2547 ,C1767_=_C2667 ,C1767_=_C3147 ,C1767_=_C3171 ,\nC1767_=_C3269 ,C1767_=_C3366 ,C1767_=_C3593 ,C1767_=_C3659 ,C1767_=_C3680 ,C1767_=_C3912 ,\nC1767_=_C3969 ,C1767_=_C4022 ,C1767_=_C4029 ,C1767_=_C4030 ,C1767_=_C4031 ,C1767_=_C4032 ,\nC1767_=_C4033 ,C1767_=_C4034 ,C1779_=_C2545 ,C1779_=_C2675 ,C1779_=_C2717 ,C1779_=_C2838 ,\nC1779_=_C2936 ,C1779_=_C2987 ,C1779_=_C3195 ,C1779_=_C3552 ,C1779_=_C3789 ,C1779_=_C3790 ,\nC1779_=_C3791 ,C1779_=_C3792 ,C1779_=_C3793 ,C1779_=_C3794 ,C1779_=_C3795 ,C1779_=_C3796 ,\nC1779_=_C3798 ,C1779_=_C3799 ,C1909_=_C1936 ,C1909_=_C2547 ,C1909_=_C2667 ,C1909_=_C3147 ,\nC1909_=_C3171 ,C1909_=_C3269 ,C1909_=_C3366 ,C1909_=_C3593 ,C1909_=_C3659 ,C1909_=_C3680 ,\nC1909_=_C3912 ,C1909_=_C3969 ,C1909_=_C4022 ,C1909_=_C4029 ,C1909_=_C4030 ,C1909_=_C4031 ,\nC1909_=_C4032 ,C1909_=_C4033 ,C1909_=_C4034 ,C1936_=_C2547 ,C1936_=_C2667 ,C1936_=_C3147 ,\nC1936_=_C3171 ,C1936_=_C3269 ,C1936_=_C3366 ,C1936_=_C3593 ,C1936_=_C3659 ,C1936_=_C3680 ,\nC1936_=_C3912 ,C1936_=_C3969 ,C1936_=_C4022 ,C1936_=_C4029 ,C1936_=_C4030 ,C1936_=_C4031 ,\nC1936_=_C4032 ,C1936_=_C4033 ,C1936_=_C4034 ,C1963_=_C2043 ,C1963_=_C2044 ,C1963_=_C2045 ,\nC1963_=_C2046 ,C1963_=_C2047 ,C1963_=_C2048 ,C1963_=_C2049 ,C1963_=_C2050 ,C1963_=_C2051 ,\nC1963_=_C2052 ,C1963_=_C2053 ,C1963_=_C2054 ,C1963_=_C2055 ,C1963_=_C2056 ,C1963_=_C2057 ,\nC1963_=_C2058 ,C1963_=_C2060 ,C1963_=_C2061 ,C1963_=_C2062 ,C2043_=_C2044 ,C2043_=_C2045 ,\nC2043_=_C2046 ,C2043_=_C2047 ,C2043_=_C2048 ,C2043_=_C2049 ,C2043_=_C2050 ,C2043_=_C2051 ,\nC2043_=_C2052 ,C2043_=_C2053 ,C2043_=_C2054 ,C2043_=_C2055 ,C2043_=_C2056 ,C2043_=_C2057 ,\nC2043_=_C2058 ,C2043_=_C2060 ,C2043_=_C2061 ,C2043_=_C2062 ,C2044_=_C2045 ,C2044_=_C2046 ,\nC2044_=_C2047 ,C2044_=_C2048 ,C2044_=_C2049 ,C2044_=_C2050 ,C2044_=_C2051 ,C2044_=_C2052 ,\nC2044_=_C2053 ,C2044_=_C2054 ,C2044_=_C2055 ,C2044_=_C2056 ,C2044_=_C2057 ,C2044_=_C2058 ,\nC2044_=_C2060 ,C2044_=_C2061 ,C2044_=_C2062 ,C2045_=_C2046 ,C2045_=_C2047 ,C2045_=_C2048 ,\nC2045_=_C2049 ,C2045_=_C2050 ,C2045_=_C2051 ,C2045_=_C2052 ,C2045_=_C2053 ,C2045_=_C2054 ,\nC2045_=_C2055 ,C2045_=_C2056 ,C2045_=_C2057 ,C2045_=_C2058 ,C2045_=_C2060 ,C2045_=_C2061 ,\nC2045_=_C2062 ,C2046_=_C2047 ,C2046_=_C2048 ,C2046_=_C2049 ,C2046_=_C2050 ,C2046_=_C2051 ,\nC2046_=_C2052 ,C2046_=_C2053 ,C2046_=_C2054 ,C2046_=_C2055 ,C2046_=_C2056 ,C2046_=_C2057 ,\nC2046_=_C2058 ,C2046_=_C2060 ,C2046_=_C2061 ,C2046_=_C2062 ,C2047_=_C2048 ,C2047_=_C2049 ,\nC2047_=_C2050 ,C2047_=_C2051 ,C2047_=_C2052 ,C2047_=_C2053 ,C2047_=_C2054 ,C2047_=_C2055 ,\nC2047_=_C2056 ,C2047_=_C2057 ,C2047_=_C2058 ,C2047_=_C2060 ,C2047_=_C2061 ,C2047_=_C2062 ,\nC2047_=_C3269 ,C2048_=_C2049 ,C2048_=_C2050 ,C2048_=_C2051 ,C2048_=_C2052 ,C2048_=_C2053 ,\nC2048_=_C2054 ,C2048_=_C2055 ,C2048_=_C2056 ,C2048_=_C2057 ,C2048_=_C2058 ,C2048_=_C2060 ,\nC2048_=_C2061 ,C2048_=_C2062 ,C2049_=_C2050 ,C2049_=_C2051 ,C2049_=_C2052 ,C2049_=_C2053 ,\nC2049_=_C2054 ,C2049_=_C2055 ,C2049_=_C2056 ,C2049_=_C2057 ,C2049_=_C2058 ,C2049_=_C2060 ,\nC2049_=_C2061 ,C2049_=_C2062 ,C2049_=_C3366 ,C2050_=_C2051 ,C2050_=_C2052 ,C2050_=_C2053 ,\nC2050_=_C2054 ,C2050_=_C2055 ,C2050_=_C2056 ,C2050_=_C2057 ,C2050_=_C2058 ,C2050_=_C2060 ,\nC2050_=_C2061 ,C2050_=_C2062 ,C2051_=_C2052 ,C2051_=_C2053 ,C2051_=_C2054 ,C2051_=_C2055 ,\nC2051_=_C2056 ,C2051_=_C2057 ,C2051_=_C2058 ,C2051_=_C2060 ,C2051_=_C2061 ,C2051_=_C2062 ,\nC2052_=_C2053 ,C2052_=_C2054 ,C2052_=_C2055 ,C2052_=_C2056 ,C2052_=_C2057 ,C2052_=_C2058 ,\nC2052_=_C2060 ,C2052_=_C2061 ,C2052_=_C2062 ,C2053_=_C2054 ,C2053_=_C2055 ,C2053_=_C2056 ,\nC2053_=_C2057 ,C2053_=_C2058 ,C2053_=_C2060 ,C2053_=_C2061 ,C2053_=_C2062 ,C2053_=_C3680 ,\nC2053_=_C3684 ,C2054_=_C2055 ,C2054_=_C2056 ,C2054_=_C2057 ,C2054_=_C2058 ,C2054_=_C2060 ,\nC2054_=_C2061 ,C2054_=_C2062 ,C2055_=_C2056 ,C2055_=_C2057 ,C2055_=_C2058 ,C2055_=_C2060 ,\nC2055_=_C2061 ,C2055_=_C2062 ,C2056_=_C2057 ,C2056_=_C2058 ,C2056_=_C2060 ,C2056_=_C2061 ,\nC2056_=_C2062 ,C2056_=_C3912 ,C2057_=_C2058 ,C2057_=_C2060 ,C2057_=_C2061 ,C2057_=_C2062 ,\nC2058_=_C2060 ,C2058_=_C2061 ,C2058_=_C2062 ,C2058_=_C2440 ,C2058_=_C3757 ,C2058_=_C4022 ,\nC2060_=_C2061 ,C2060_=_C2062 ,C2061_=_C2062 ,C2061_=_C4032 ,C2062_=_C4033 ,C2241_=_C2248 ,\nC2241_=_C2428 ,C2241_=_C2429 ,C2241_=_C2430 ,C2241_=_C2431 ,C2241_=_C2432 ,C2241_=_C2433 ,\nC2241_=_C2436 ,C2241_=_C2437 ,C2241_=_C2438 ,C2241_=_C2439 ,C2241_=_C2440 ,C2241_=_C2441 ,\nC2241_=_C2442 ,C2241_=_C2443 ,C2241_=_C2445 ,C2248_=_C2544 ,C2248_=_C2674 ,C2248_=_C2968 ,\nC2248_=_C3505 ,C2248_=_C3618 ,C2248_=_C3666 ,C2248_=_C3706 ,C2248_=_C3750 ,C2248_=_C3752 ,\nC2248_=_C3753 ,C2248_=_C3754 ,C2248_=_C3755 ,C2248_=_C3756 ,C2248_=_C3757 ,C2248_=_C3758 ,\nC2248_=_C3759 ,C2248_=_C3760 ,C2248_=_C3762 ,C2248_=_C3763 ,C2428_=_C2429 ,C2428_=_C2430 ,\nC2428_=_C2431 ,C2428_=_C2432 ,C2428_=_C2433 ,C2428_=_C2436 ,C2428_=_C2437 ,C2428_=_C2438 ,\nC2428_=_C2439 ,C2428_=_C2440 ,C2428_=_C2441 ,C2428_=_C2442 ,C2428_=_C2443 ,C2428_=_C2445 ,\nC2428_=_C2544 ,C2428_=_C2545 ,C2428_=_C2547 ,C2428_=_C2551 ,C2429_=_C2430 ,C2429_=_C2431 ,\nC2429_=_C2432 ,C2429_=_C2433 ,C2429_=_C2436 ,C2429_=_C2437 ,C2429_=_C2438 ,C2429_=_C2439 ,\nC2429_=_C2440 ,C2429_=_C2441 ,C2429_=_C2442 ,C2429_=_C2443 ,C2429_=_C2445 ,C2429_=_C2674 ,\nC2429_=_C2675 ,C2429_=_C2685 ,C2430_=_C2431 ,C2430_=_C2432 ,C2430_=_C2433 ,C2430_=_C2436 ,\nC2430_=_C2437 ,C2430_=_C2438 ,C2430_=_C2439 ,C2430_=_C2440 ,C2430_=_C2441 ,C2430_=_C2442 ,\nC2430_=_C2443 ,C2430_=_C2445 ,C2430_=_C2968 ,C2430_=_C2979 ,C2431_=_C2432 ,C2431_=_C2433 ,\nC2431_=_C2436 ,C2431_=_C2437 ,C2431_=_C2438 ,C2431_=_C2439 ,C2431_=_C2440 ,C2431_=_C2441 ,\nC2431_=_C2442 ,C2431_=_C2443 ,C2431_=_C2445 ,C2432_=_C2433 ,C2432_=_C2436 ,C2432_=_C2437 ,\nC2432_=_C2438 ,C2432_=_C2439 ,C2432_=_C2440 ,C2432_=_C2441 ,C2432_=_C2442 ,C2432_=_C2443 ,\nC2432_=_C2445 ,C2432_=_C3552 ,C2433_=_C2436 ,C2433_=_C2437 ,C2433_=_C2438 ,C2433_=_C2439 ,\nC2433_=_C2440 ,C2433_=_C2441 ,C2433_=_C2442 ,C2433_=_C2443 ,C2433_=_C2445 ,C2436_=_C2437 ,\nC2436_=_C2438 ,C2436_=_C2439 ,C2436_=_C2440 ,C2436_=_C2441 ,C2436_=_C2442 ,C2436_=_C2443 ,\nC2436_=_C2445 ,C2436_=_C3752 ,C2437_=_C2438 ,C2437_=_C2439 ,C2437_=_C2440 ,C2437_=_C2441 ,\nC2437_=_C2442 ,C2437_=_C2443 ,C2437_=_C2445 ,C2437_=_C3753 ,C2437_=_C3789 ,C2438_=_C2439 ,\nC2438_=_C2440 ,C2438_=_C2441 ,C2438_=_C2442 ,C2438_=_C2443 ,C2438_=_C2445 ,C2438_=_C3754 ,\nC2439_=_C2440 ,C2439_=_C2441 ,C2439_=_C2442 ,C2439_=_C2443 ,C2439_=_C2445 ,C2439_=_C3755 ,\nC2439_=_C3793 ,C2439_=_C3992 ,C2440_=_C2441 ,C2440_=_C2442 ,C2440_=_C2443 ,C2440_=_C2445 ,\nC2440_=_C3757 ,C2440_=_C4022 ,C2441_=_C2442 ,C2441_=_C2443 ,C2441_=_C2445 ,C2441_=_C3758 ,\nC2441_=_C3794 ,C2441_=_C4038 ,C2442_=_C2443 ,C2442_=_C2445 ,C2442_=_C3759 ,C2442_=_C3795 ,\nC2442_=_C4046 ,C2443_=_C2445 ,C2443_=_C3760 ,C2443_=_C3796 ,C2443_=_C4029 ,C2443_=_C4070 ,\nC2445_=_C3762 ,C2518_=_C2551 ,C2518_=_C2685 ,C2518_=_C2765 ,C2518_=_C2979 ,C2518_=_C3034 ,\nC2518_=_C3350 ,C2518_=_C3459 ,C2518_=_C3495 ,C2518_=_C3684 ,C2518_=_C3962</w:t>
      </w:r>
    </w:p>
    <w:p>
      <w:pPr>
        <w:pStyle w:val="PreformattedText"/>
        <w:bidi w:val="0"/>
        <w:spacing w:before="0" w:after="0"/>
        <w:jc w:val="left"/>
        <w:rPr/>
      </w:pPr>
      <w:r>
        <w:rPr/>
        <w:t xml:space="preserve"> </w:t>
      </w:r>
      <w:r>
        <w:rPr/>
        <w:t>,C2518_=_C3992 ,\nC2518_=_C4038 ,C2518_=_C4046 ,C2518_=_C4070 ,C2518_=_C4075 ,C2518_=_C4080 ,C2544_=_C2545 ,\nC2544_=_C2547 ,C2544_=_C2551 ,C2544_=_C2674 ,C2544_=_C2968 ,C2544_=_C3505 ,C2544_=_C3618 ,\nC2544_=_C3666 ,C2544_=_C3706 ,C2544_=_C3750 ,C2544_=_C3752 ,C2544_=_C3753 ,C2544_=_C3754 ,\nC2544_=_C3755 ,C2544_=_C3756 ,C2544_=_C3757 ,C2544_=_C3758 ,C2544_=_C3759 ,C2544_=_C3760 ,\nC2544_=_C3762 ,C2544_=_C3763 ,C2545_=_C2547 ,C2545_=_C2551 ,C2545_=_C2675 ,C2545_=_C2717 ,\nC2545_=_C2838 ,C2545_=_C2936 ,C2545_=_C2987 ,C2545_=_C3195 ,C2545_=_C3552 ,C2545_=_C3789 ,\nC2545_=_C3790 ,C2545_=_C3791 ,C2545_=_C3792 ,C2545_=_C3793 ,C2545_=_C3794 ,C2545_=_C3795 ,\nC2545_=_C3796 ,C2545_=_C3798 ,C2545_=_C3799 ,C2547_=_C2551 ,C2547_=_C2667 ,C2547_=_C3147 ,\nC2547_=_C3171 ,C2547_=_C3269 ,C2547_=_C3366 ,C2547_=_C3593 ,C2547_=_C3659 ,C2547_=_C3680 ,\nC2547_=_C3912 ,C2547_=_C3969 ,C2547_=_C4022 ,C2547_=_C4029 ,C2547_=_C4030 ,C2547_=_C4031 ,\nC2547_=_C4032 ,C2547_=_C4033 ,C2547_=_C4034 ,C2551_=_C2685 ,C2551_=_C2765 ,C2551_=_C2979 ,\nC2551_=_C3034 ,C2551_=_C3350 ,C2551_=_C3459 ,C2551_=_C3495 ,C2551_=_C3684 ,C2551_=_C3962 ,\nC2551_=_C3992 ,C2551_=_C4038 ,C2551_=_C4046 ,C2551_=_C4070 ,C2551_=_C4075 ,C2551_=_C4080 ,\nC2667_=_C3147 ,C2667_=_C3171 ,C2667_=_C3269 ,C2667_=_C3366 ,C2667_=_C3593 ,C2667_=_C3659 ,\nC2667_=_C3680 ,C2667_=_C3912 ,C2667_=_C3969 ,C2667_=_C4022 ,C2667_=_C4029 ,C2667_=_C4030 ,\nC2667_=_C4031 ,C2667_=_C4032 ,C2667_=_C4033 ,C2667_=_C4034 ,C2674_=_C2675 ,C2674_=_C2685 ,\nC2674_=_C2968 ,C2674_=_C3505 ,C2674_=_C3618 ,C2674_=_C3666 ,C2674_=_C3706 ,C2674_=_C3750 ,\nC2674_=_C3752 ,C2674_=_C3753 ,C2674_=_C3754 ,C2674_=_C3755 ,C2674_=_C3756 ,C2674_=_C3757 ,\nC2674_=_C3758 ,C2674_=_C3759 ,C2674_=_C3760 ,C2674_=_C3762 ,C2674_=_C3763 ,C2675_=_C2685 ,\nC2675_=_C2717 ,C2675_=_C2838 ,C2675_=_C2936 ,C2675_=_C2987 ,C2675_=_C3195 ,C2675_=_C3552 ,\nC2675_=_C3789 ,C2675_=_C3790 ,C2675_=_C3791 ,C2675_=_C3792 ,C2675_=_C3793 ,C2675_=_C3794 ,\nC2675_=_C3795 ,C2675_=_C3796 ,C2675_=_C3798 ,C2675_=_C3799 ,C2685_=_C2765 ,C2685_=_C2979 ,\nC2685_=_C3034 ,C2685_=_C3350 ,C2685_=_C3459 ,C2685_=_C3495 ,C2685_=_C3684 ,C2685_=_C3962 ,\nC2685_=_C3992 ,C2685_=_C4038 ,C2685_=_C4046 ,C2685_=_C4070 ,C2685_=_C4075 ,C2685_=_C4080 ,\nC2717_=_C2838 ,C2717_=_C2936 ,C2717_=_C2987 ,C2717_=_C3195 ,C2717_=_C3552 ,C2717_=_C3789 ,\nC2717_=_C3790 ,C2717_=_C3791 ,C2717_=_C3792 ,C2717_=_C3793 ,C2717_=_C3794 ,C2717_=_C3795 ,\nC2717_=_C3796 ,C2717_=_C3798 ,C2717_=_C3799 ,C2765_=_C2979 ,C2765_=_C3034 ,C2765_=_C3350 ,\nC2765_=_C3459 ,C2765_=_C3495 ,C2765_=_C3684 ,C2765_=_C3962 ,C2765_=_C3992 ,C2765_=_C4038 ,\nC2765_=_C4046 ,C2765_=_C4070 ,C2765_=_C4075 ,C2765_=_C4080 ,C2838_=_C2936 ,C2838_=_C2987 ,\nC2838_=_C3195 ,C2838_=_C3552 ,C2838_=_C3789 ,C2838_=_C3790 ,C2838_=_C3791 ,C2838_=_C3792 ,\nC2838_=_C3793 ,C2838_=_C3794 ,C2838_=_C3795 ,C2838_=_C3796 ,C2838_=_C3798 ,C2838_=_C3799 ,\nC2936_=_C2987 ,C2936_=_C3195 ,C2936_=_C3552 ,C2936_=_C3789 ,C2936_=_C3790 ,C2936_=_C3791 ,\nC2936_=_C3792 ,C2936_=_C3793 ,C2936_=_C3794 ,C2936_=_C3795 ,C2936_=_C3796 ,C2936_=_C3798 ,\nC2936_=_C3799 ,C2968_=_C2979 ,C2968_=_C3505 ,C2968_=_C3618 ,C2968_=_C3666 ,C2968_=_C3706 ,\nC2968_=_C3750 ,C2968_=_C3752 ,C2968_=_C3753 ,C2968_=_C3754 ,C2968_=_C3755 ,C2968_=_C3756 ,\nC2968_=_C3757 ,C2968_=_C3758 ,C2968_=_C3759 ,C2968_=_C3760 ,C2968_=_C3762 ,C2968_=_C3763 ,\nC2979_=_C3034 ,C2979_=_C3350 ,C2979_=_C3459 ,C2979_=_C3495 ,C2979_=_C3684 ,C2979_=_C3962 ,\nC2979_=_C3992 ,C2979_=_C4038 ,C2979_=_C4046 ,C2979_=_C4070 ,C2979_=_C4075 ,C2979_=_C4080 ,\nC2987_=_C3195 ,C2987_=_C3552 ,C2987_=_C3789 ,C2987_=_C3790 ,C2987_=_C3791 ,C2987_=_C3792 ,\nC2987_=_C3793 ,C2987_=_C3794 ,C2987_=_C3795 ,C2987_=_C3796 ,C2987_=_C3798 ,C2987_=_C3799 ,\nC3034_=_C3350 ,C3034_=_C3459 ,C3034_=_C3495 ,C3034_=_C3684 ,C3034_=_C3962 ,C3034_=_C3992 ,\nC3034_=_C4038 ,C3034_=_C4046 ,C3034_=_C4070 ,C3034_=_C4075 ,C3034_=_C4080 ,C3147_=_C3171 ,\nC3147_=_C3269 ,C3147_=_C3366 ,C3147_=_C3593 ,C3147_=_C3659 ,C3147_=_C3680 ,C3147_=_C3912 ,\nC3147_=_C3969 ,C3147_=_C4022 ,C3147_=_C4029 ,C3147_=_C4030 ,C3147_=_C4031 ,C3147_=_C4032 ,\nC3147_=_C4033 ,C3147_=_C4034 ,C3171_=_C3269 ,C3171_=_C3366 ,C3171_=_C3593 ,C3171_=_C3659 ,\nC3171_=_C3680 ,C3171_=_C3912 ,C3171_=_C3969 ,C3171_=_C4022 ,C3171_=_C4029 ,C3171_=_C4030 ,\nC3171_=_C4031 ,C3171_=_C4032 ,C3171_=_C4033 ,C3171_=_C4034 ,C3195_=_C3552 ,C3195_=_C3789 ,\nC3195_=_C3790 ,C3195_=_C3791 ,C3195_=_C3792 ,C3195_=_C3793 ,C3195_=_C3794 ,C3195_=_C3795 ,\nC3195_=_C3796 ,C3195_=_C3798 ,C3195_=_C3799 ,C3269_=_C3366 ,C3269_=_C3593 ,C3269_=_C3659 ,\nC3269_=_C3680 ,C3269_=_C3912 ,C3269_=_C3969 ,C3269_=_C4022 ,C3269_=_C4029 ,C3269_=_C4030 ,\nC3269_=_C4031 ,C3269_=_C4032 ,C3269_=_C4033 ,C3269_=_C4034 ,C3350_=_C3459 ,C3350_=_C3495 ,\nC3350_=_C3684 ,C3350_=_C3962 ,C3350_=_C3992 ,C3350_=_C4038 ,C3350_=_C4046 ,C3350_=_C4070 ,\nC3350_=_C4075 ,C3350_=_C4080 ,C3366_=_C3593 ,C3366_=_C3659 ,C3366_=_C3680 ,C3366_=_C3912 ,\nC3366_=_C3969 ,C3366_=_C4022 ,C3366_=_C4029 ,C3366_=_C4030 ,C3366_=_C4031 ,C3366_=_C4032 ,\nC3366_=_C4033 ,C3366_=_C4034 ,C3459_=_C3495 ,C3459_=_C3684 ,C3459_=_C3962 ,C3459_=_C3992 ,\nC3459_=_C4038 ,C3459_=_C4046 ,C3459_=_C4070 ,C3459_=_C4075 ,C3459_=_C4080 ,C3495_=_C3684 ,\nC3495_=_C3962 ,C3495_=_C3992 ,C3495_=_C4038 ,C3495_=_C4046 ,C3495_=_C4070 ,C3495_=_C4075 ,\nC3495_=_C4080 ,C3505_=_C3618 ,C3505_=_C3666 ,C3505_=_C3706 ,C3505_=_C3750 ,C3505_=_C3752 ,\nC3505_=_C3753 ,C3505_=_C3754 ,C3505_=_C3755 ,C3505_=_C3756 ,C3505_=_C3757 ,C3505_=_C3758 ,\nC3505_=_C3759 ,C3505_=_C3760 ,C3505_=_C3762 ,C3505_=_C3763 ,C3552_=_C3789 ,C3552_=_C3790 ,\nC3552_=_C3791 ,C3552_=_C3792 ,C3552_=_C3793 ,C3552_=_C3794 ,C3552_=_C3795 ,C3552_=_C3796 ,\nC3552_=_C3798 ,C3552_=_C3799 ,C3593_=_C3659 ,C3593_=_C3680 ,C3593_=_C3912 ,C3593_=_C3969 ,\nC3593_=_C4022 ,C3593_=_C4029 ,C3593_=_C4030 ,C3593_=_C4031 ,C3593_=_C4032 ,C3593_=_C4033 ,\nC3593_=_C4034 ,C3618_=_C3666 ,C3618_=_C3706 ,C3618_=_C3750 ,C3618_=_C3752 ,C3618_=_C3753 ,\nC3618_=_C3754 ,C3618_=_C3755 ,C3618_=_C3756 ,C3618_=_C3757 ,C3618_=_C3758 ,C3618_=_C3759 ,\nC3618_=_C3760 ,C3618_=_C3762 ,C3618_=_C3763 ,C3659_=_C3680 ,C3659_=_C3912 ,C3659_=_C3969 ,\nC3659_=_C4022 ,C3659_=_C4029 ,C3659_=_C4030 ,C3659_=_C4031 ,C3659_=_C4032 ,C3659_=_C4033 ,\nC3659_=_C4034 ,C3666_=_C3706 ,C3666_=_C3750 ,C3666_=_C3752 ,C3666_=_C3753 ,C3666_=_C3754 ,\nC3666_=_C3755 ,C3666_=_C3756 ,C3666_=_C3757 ,C3666_=_C3758 ,C3666_=_C3759 ,C3666_=_C3760 ,\nC3666_=_C3762 ,C3666_=_C3763 ,C3680_=_C3684 ,C3680_=_C3912 ,C3680_=_C3969 ,C3680_=_C4022 ,\nC3680_=_C4029 ,C3680_=_C4030 ,C3680_=_C4031 ,C3680_=_C4032 ,C3680_=_C4033 ,C3680_=_C4034 ,\nC3684_=_C3962 ,C3684_=_C3992 ,C3684_=_C4038 ,C3684_=_C4046 ,C3684_=_C4070 ,C3684_=_C4075 ,\nC3684_=_C4080 ,C3706_=_C3750 ,C3706_=_C3752 ,C3706_=_C3753 ,C3706_=_C3754 ,C3706_=_C3755 ,\nC3706_=_C3756 ,C3706_=_C3757 ,C3706_=_C3758 ,C3706_=_C3759 ,C3706_=_C3760 ,C3706_=_C3762 ,\nC3706_=_C3763 ,C3750_=_C3752 ,C3750_=_C3753 ,C3750_=_C3754 ,C3750_=_C3755 ,C3750_=_C3756 ,\nC3750_=_C3757 ,C3750_=_C3758 ,C3750_=_C3759 ,C3750_=_C3760 ,C3750_=_C3762 ,C3750_=_C3763 ,\nC3752_=_C3753 ,C3752_=_C3754 ,C3752_=_C3755 ,C3752_=_C3756 ,C3752_=_C3757 ,C3752_=_C3758 ,\nC3752_=_C3759 ,C3752_=_C3760 ,C3752_=_C3762 ,C3752_=_C3763 ,C3753_=_C3754 ,C3753_=_C3755 ,\nC3753_=_C3756 ,C3753_=_C3757 ,C3753_=_C3758 ,C3753_=_C3759 ,C3753_=_C3760 ,C3753_=_C3762 ,\nC3753_=_C3763 ,C3753_=_C3789 ,C3754_=_C3755 ,C3754_=_C3756 ,C3754_=_C3757 ,C3754_=_C3758 ,\nC3754_=_C3759 ,C3754_=_C3760 ,C3754_=_C3762 ,C3754_=_C3763 ,C3755_=_C3756 ,C3755_=_C3757 ,\nC3755_=_C3758 ,C3755_=_C3759 ,C3755_=_C3760 ,C3755_=_C3762 ,C3755_=_C3763 ,C3755_=_C3793 ,\nC3755_=_C3992 ,C3756_=_C3757 ,C3756_=_C3758 ,C3756_=_C3759 ,C3756_=_C3760 ,C3756_=_C3762 ,\nC3756_=_C3763 ,C3757_=_C3758 ,C3757_=_C3759 ,C3757_=_C3760 ,C3757_=_C3762 ,C3757_=_C3763 ,\nC3757_=_C4022 ,C3758_=_C3759 ,C3758_=_C3760 ,C3758_=_C3762 ,C3758_=_C3763 ,C3758_=_C3794 ,\nC3758_=_C4038 ,C3759_=_C3760 ,C3759_=_C3762 ,C3759_=_C3763 ,C3759_=_C3795 ,C3759_=_C4046 ,\nC3760_=_C3762 ,C3760_=_C3763 ,C3760_=_C3796 ,C3760_=_C4029 ,C3760_=_C4070 ,C3762_=_C3763 ,\nC3789_=_C3790 ,C3789_=_C3791 ,C3789_=_C3792 ,C3789_=_C3793 ,C3789_=_C3794 ,C3789_=_C3795 ,\nC3789_=_C3796 ,C3789_=_C3798 ,C3789_=_C3799 ,C3790_=_C3791 ,C3790_=_C3792 ,C3790_=_C3793 ,\nC3790_=_C3794 ,C3790_=_C3795 ,C3790_=_C3796 ,C3790_=_C3798 ,C3790_=_C3799 ,C3791_=_C3792 ,\nC3791_=_C3793 ,C3791_=_C3794 ,C3791_=_C3795 ,C3791_=_C3796 ,C3791_=_C3798 ,C3791_=_C3799 ,\nC3792_=_C3793 ,C3792_=_C3794 ,C3792_=_C3795 ,C3792_=_C3796 ,C3792_=_C3798 ,C3792_=_C3799 ,\nC3793_=_C3794 ,C3793_=_C3795 ,C3793_=_C3796 ,C3793_=_C3798 ,C3793_=_C3799 ,C3793_=_C3992 ,\nC3794_=_C3795 ,C3794_=_C3796 ,C3794_=_C3798 ,C3794_=_C3799 ,C3794_=_C4038 ,C3795_=_C3796 ,\nC3795_=_C3798 ,C3795_=_C3799 ,C3795_=_C4046 ,C3796_=_C3798 ,C3796_=_C3799 ,C3796_=_C4029 ,\nC3796_=_C4070 ,C3798_=_C3799 ,C3912_=_C3969 ,C3912_=_C4022 ,C3912_=_C4029 ,C3912_=_C4030 ,\nC3912_=_C4031 ,C3912_=_C4032 ,C3912_=_C4033 ,C3912_=_C4034 ,C3962_=_C3992 ,C3962_=_C4038 ,\nC3962_=_C4046 ,C3962_=_C4070 ,C3962_=_C4075 ,C3962_=_C4080 ,C3969_=_C4022 ,C3969_=_C4029 ,\nC3969_=_C4030 ,C3969_=_C4031 ,C3969_=_C4032 ,C3969_=_C4033 ,C3969_=_C4034 ,C3992_=_C4038 ,\nC3992_=_C4046 ,C3992_=_C4070 ,C3992_=_C4075 ,C3992_=_C4080 ,C4022_=_C4029 ,C4022_=_C4030 ,\nC4022_=_C4031 ,C4022_=_C4032 ,C4022_=_C4033 ,C4022_=_C4034 ,C4029_=_C4030 ,C4029_=_C4031 ,\nC4029_=_C4032 ,C4029_=_C4033 ,C4029_=_C4034 ,C4029_=_C4070 ,C4030_=_C4031 ,C4030_=_C4032 ,\nC4030_=_C4033 ,C4030_=_C4034 ,C4031_=_C4032 ,C4031_=_C4033 ,C4031_=_C4034 ,C4032_=_C4033 ,\nC4032_=_C4034 ,C4033_=_C4034 ,C4038_=_C4046 ,C4038_=_C4070 ,C4038_=_C4075 ,C4038_=_C4080 ,\nC4046_=_C4070 ,C4046_=_C4075 ,C4046_=_C4080 ,C4070_=_C4075 ,C4070_=_C4080 ,C4075_=_C4080 ,"];91[shape=box, label="id:91 level: 4\n297: C390 C391 C393 C394 C395 \nC396 C398 C399 C400 C401 C402 \nC403 C404 C406 C407 C408 C409 \nC410 C411 C412 C413 C414 C415 \nC416 C424 C426 C441 C446 C455 \nC460 C465 C519 C559 C564</w:t>
      </w:r>
    </w:p>
    <w:p>
      <w:pPr>
        <w:pStyle w:val="PreformattedText"/>
        <w:bidi w:val="0"/>
        <w:spacing w:before="0" w:after="0"/>
        <w:jc w:val="left"/>
        <w:rPr/>
      </w:pPr>
      <w:r>
        <w:rPr/>
        <w:t xml:space="preserve"> </w:t>
      </w:r>
      <w:r>
        <w:rPr/>
        <w:t>C603 \nC604 C605 C606 C607 C608 C610 \nC611 C612 C613 C614 C615 C616 \nC617 C618 C619 C620 C621 C622 \nC623 C625 C626 C628 C629 C697 \nC704 C746 C818 C822 C828 C833 \nC872 C875 C935 C937 C952 C969 \nC979 C1019 C1037 C1081 C1082 C1083 \nC1084 C1085 C1086 C1087 C1088 C1089 \nC1090 C1091 C1092 C1093 C1094 C1095 \nC1097 C1098 C1099 C1100 C1101 C1102 \nC1103 C1104 C1105 C1106 C1107 C1108 \nC1109 C1111 C1153 C1155 C1159 C1164 \nC1201 C1211 C1292 C1315 C1327 C1359 \nC1360 C1386 C1393 C1409 C1445 C1451 \nC1452 C1474 C1500 C1501 C1503 C1504 \nC1506 C1507 C1508 C1509 C1510 C1511 \nC1513 C1514 C1516 C1517 C1518 C1519 \nC1520 C1521 C1662 C1675 C1682 C1683 \nC1684 C1685 C1686 C1687 C1688 C1689 \nC1690 C1691 C1693 C1694 C1695 C1696 \nC1697 C1698 C1749 C1772 C1776 C1848 \nC1877 C1934 C1985 C1986 C1987 C1989 \nC1990 C1991 C1992 C1993 C1995 C1996 \nC1998 C1999 C2000 C2001 C2002 C2003 \nC2010 C2047 C2128 C2144 C2150 C2159 \nC2175 C2235 C2237 C2274 C2288 C2340 \nC2378 C2384 C2388 C2394 C2395 C2396 \nC2398 C2399 C2400 C2401 C2403 C2404 \nC2406 C2407 C2439 C2488 C2546 C2583 \nC2677 C2679 C2680 C2710 C2716 C2826 \nC2852 C2981 C3058 C3064 C3071 C3072 \nC3073 C3074 C3075 C3076 C3078 C3079 \nC3081 C3082 C3114 C3131 C3135 C3138 \nC3156 C3159 C3259 C3260 C3261 C3262 \nC3263 C3264 C3265 C3266 C3267 C3268 \nC3269 C3270 C3277 C3303 C3306 C3363 \nC3384 C3390 C3413 C3424 C3438 C3440 \nC3490 C3528 C3536 C3615 C3622 C3638 \nC3639 C3640 C3642 C3643 C3644 C3645 \nC3646 C3647 C3686 C3739 C3755 C3793 \nC3883 C3885 C3890 C3915 C3953 C3955 \nC3956 C3957 C3958 C3983 C3988 C3989 \nC3990 C3991 C3992 C3993 C3994 C3995 \nC3996 C3997 C3998 C3999 \n4036: C390_=_C391( C390 C391 ) C390_=_C393( C390 C393 ) C390_=_C394( C390 C394 ) C390_=_C395( C390 C395 ) C390_=_C396( C390 C396 ) \nC390_=_C398( C390 C398 ) C390_=_C399( C390 C399 ) C390_=_C400( C390 C400 ) C390_=_C401( C390 C401 ) C390_=_C402( C390 C402 ) C390_=_C403( C390 C403 ) \nC390_=_C404( C390 C404 ) C390_=_C406( C390 C406 ) C390_=_C407( C390 C407 ) C390_=_C408( C390 C408 ) C390_=_C409( C390 C409 ) C390_=_C410( C390 C410 ) \nC390_=_C411( C390 C411 ) C390_=_C412( C390 C412 ) C390_=_C413( C390 C413 ) C390_=_C414( C390 C414 ) C390_=_C415( C390 C415 ) C390_=_C416( C390 C416 ) \nC390_=_C446( C390 C446 ) C390_=_C455( C390 C455 ) C390_=_C460( C390 C460 ) C390_=_C465( C390 C465 ) C391_=_C393( C391 C393 ) C391_=_C394( C391 C394 ) \nC391_=_C395( C391 C395 ) C391_=_C396( C391 C396 ) C391_=_C398( C391 C398 ) C391_=_C399( C391 C399 ) C391_=_C400( C391 C400 ) C391_=_C401( C391 C401 ) \nC391_=_C402( C391 C402 ) C391_=_C403( C391 C403 ) C391_=_C404( C391 C404 ) C391_=_C406( C391 C406 ) C391_=_C407( C391 C407 ) C391_=_C408( C391 C408 ) \nC391_=_C409( C391 C409 ) C391_=_C410( C391 C410 ) C391_=_C411( C391 C411 ) C391_=_C412( C391 C412 ) C391_=_C413( C391 C413 ) C391_=_C414( C391 C414 ) \nC391_=_C415( C391 C415 ) C391_=_C416( C391 C416 ) C391_=_C446( C391 C446 ) C391_=_C603( C391 C603 ) C391_=_C604( C391 C604 ) C391_=_C605( C391 C605 ) \nC391_=_C606( C391 C606 ) C391_=_C607( C391 C607 ) C391_=_C608( C391 C608 ) C391_=_C610( C391 C610 ) C391_=_C611( C391 C611 ) C391_=_C612( C391 C612 ) \nC391_=_C613( C391 C613 ) C391_=_C614( C391 C614 ) C391_=_C615( C391 C615 ) C391_=_C616( C391 C616 ) C391_=_C617( C391 C617 ) C391_=_C618( C391 C618 ) \nC391_=_C619( C391 C619 ) C391_=_C620( C391 C620 ) C391_=_C621( C391 C621 ) C391_=_C622( C391 C622 ) C391_=_C623( C391 C623 ) C391_=_C625( C391 C625 ) \nC391_=_C626( C391 C626 ) C391_=_C628( C391 C628 ) C391_=_C629( C391 C629 ) C393_=_C394( C393 C394 ) C393_=_C395( C393 C395 ) C393_=_C396( C393 C396 ) \nC393_=_C398( C393 C398 ) C393_=_C399( C393 C399 ) C393_=_C400( C393 C400 ) C393_=_C401( C393 C401 ) C393_=_C402( C393 C402 ) C393_=_C403( C393 C403 ) \nC393_=_C404( C393 C404 ) C393_=_C406( C393 C406 ) C393_=_C407( C393 C407 ) C393_=_C408( C393 C408 ) C393_=_C409( C393 C409 ) C393_=_C410( C393 C410 ) \nC393_=_C411( C393 C411 ) C393_=_C412( C393 C412 ) C393_=_C413( C393 C413 ) C393_=_C414( C393 C414 ) C393_=_C415( C393 C415 ) C393_=_C416( C393 C416 ) \nC393_=_C1153( C393 C1153 ) C393_=_C1155( C393 C1155 ) C393_=_C1159( C393 C1159 ) C393_=_C1164( C393 C1164 ) C394_=_C395( C394 C395 ) C394_=_C396( C394 C396 ) \nC394_=_C398( C394 C398 ) C394_=_C399( C394 C399 ) C394_=_C400( C394 C400 ) C394_=_C401( C394 C401 ) C394_=_C402( C394 C402 ) C394_=_C403( C394 C403 ) \nC394_=_C404( C394 C404 ) C394_=_C406( C394 C406 ) C394_=_C407( C394 C407 ) C394_=_C408( C394 C408 ) C394_=_C409( C394 C409 ) C394_=_C410( C394 C410 ) \nC394_=_C411( C394 C411 ) C394_=_C412( C394 C412 ) C394_=_C413( C394 C413 ) C394_=_C414( C394 C414 ) C394_=_C415( C394 C415 ) C394_=_C416( C394 C416 ) \nC394_=_C605( C394 C605 ) C394_=_C1386( C394 C1386 ) C394_=_C1393( C394 C1393 ) C395_=_C396( C395 C396 ) C395_=_C398( C395 C398 ) C395_=_C399( C395 C399 ) \nC395_=_C400( C395 C400 ) C395_=_C401( C395 C401 ) C395_=_C402( C395 C402 ) C395_=_C403( C395 C403 ) C395_=_C404( C395 C404 ) C395_=_C406( C395 C406 ) \nC395_=_C407( C395 C407 ) C395_=_C408( C395 C408 ) C395_=_C409( C395 C409 ) C395_=_C410( C395 C410 ) C395_=_C411( C395 C411 ) C395_=_C412( C395 C412 ) \nC395_=_C413( C395 C413 ) C395_=_C414( C395 C414 ) C395_=_C415( C395 C415 ) C395_=_C416( C395 C416 ) C395_=_C424( C395 C424 ) C395_=_C935( C395 C935 ) \nC395_=_C1082( C395 C1082 ) C395_=_C1359( C395 C1359 ) C395_=_C1451( C395 C1451 ) C395_=_C1500( C395 C1500 ) C395_=_C1501( C395 C1501 ) C395_=_C1503( C395 C1503 ) \nC395_=_C1504( C395 C1504 ) C395_=_C1506( C395 C1506 ) C395_=_C1507( C395 C1507 ) C395_=_C1508( C395 C1508 ) C395_=_C1509( C395 C1509 ) C395_=_C1510( C395 C1510 ) \nC395_=_C1511( C395 C1511 ) C395_=_C1513( C395 C1513 ) C395_=_C1514( C395 C1514 ) C395_=_C1516( C395 C1516 ) C395_=_C1517( C395 C1517 ) C395_=_C1518( C395 C1518 ) \nC395_=_C1519( C395 C1519 ) C395_=_C1520( C395 C1520 ) C395_=_C1521( C395 C1521 ) C396_=_C398( C396 C398 ) C396_=_C399( C396 C399 ) C396_=_C400( C396 C400 ) \nC396_=_C401( C396 C401 ) C396_=_C402( C396 C402 ) C396_=_C403( C396 C403 ) C396_=_C404( C396 C404 ) C396_=_C406( C396 C406 ) C396_=_C407( C396 C407 ) \nC396_=_C408( C396 C408 ) C396_=_C409( C396 C409 ) C396_=_C410( C396 C410 ) C396_=_C411( C396 C411 ) C396_=_C412( C396 C412 ) C396_=_C413( C396 C413 ) \nC396_=_C414( C396 C414 ) C396_=_C415( C396 C415 ) C396_=_C416( C396 C416 ) C396_=_C1662( C396 C1662 ) C396_=_C1675( C396 C1675 ) C398_=_C399( C398 C399 ) \nC398_=_C400( C398 C400 ) C398_=_C401( C398 C401 ) C398_=_C402( C398 C402 ) C398_=_C403( C398 C403 ) C398_=_C404( C398 C404 ) C398_=_C406( C398 C406 ) \nC398_=_C407( C398 C407 ) C398_=_C408( C398 C408 ) C398_=_C409( C398 C409 ) C398_=_C410( C398 C410 ) C398_=_C411( C398 C411 ) C398_=_C412( C398 C412 ) \nC398_=_C413( C398 C413 ) C398_=_C414( C398 C414 ) C398_=_C415( C398 C415 ) C398_=_C416( C398 C416 ) C398_=_C607( C398 C607 ) C398_=_C1772( C398 C1772 ) \nC398_=_C1776( C398 C1776 ) C399_=_C400( C399 C400 ) C399_=_C401( C399 C401 ) C399_=_C402( C399 C402 ) C399_=_C403( C399 C403 ) C399_=_C404( C399 C404 ) \nC399_=_C406( C399 C406 ) C399_=_C407( C399 C407 ) C399_=_C408( C399 C408 ) C399_=_C409( C399 C409 ) C399_=_C410( C399 C410 ) C399_=_C411( C399 C411 ) \nC399_=_C412( C399 C412 ) C399_=_C413( C399 C413 ) C399_=_C414( C399 C414 ) C399_=_C415( C399 C415 ) C399_=_C416( C399 C416 ) C399_=_C559( C399 C559 ) \nC399_=_C818( C399 C818 ) C399_=_C1085( C399 C1085 ) C399_=_C1292( C399 C1292 ) C399_=_C1360( C399 C1360 ) C399_=_C1749( C399 C1749 ) C399_=_C1877( C399 C1877 ) \nC399_=_C1985( C399 C1985 ) C399_=_C1986( C399 C1986 ) C399_=_C1987( C399 C1987 ) C399_=_C1989( C399 C1989 ) C399_=_C1990( C399 C1990 ) C399_=_C1991( C399 C1991 ) \nC399_=_C1992( C399 C1992 ) C399_=_C1993( C399 C1993 ) C399_=_C1995( C399 C1995 ) C399_=_C1996( C399 C1996 ) C399_=_C1998( C399 C1998 ) C399_=_C1999( C399 C1999 ) \nC399_=_C2000( C399 C2000 ) C399_=_C2001( C399 C2001 ) C399_=_C2002( C399 C2002 ) C399_=_C2003( C399 C2003 ) C400_=_C401( C400 C401 ) C400_=_C402( C400 C402 ) \nC400_=_C403( C400 C403 ) C400_=_C404( C400 C404 ) C400_=_C406( C400 C406 ) C400_=_C407( C400 C407 ) C400_=_C408( C400 C408 ) C400_=_C409( C400 C409 ) \nC400_=_C410( C400 C410 ) C400_=_C411( C400 C411 ) C400_=_C412( C400 C412 ) C400_=_C413( C400 C413 ) C400_=_C414( C400 C414 ) C400_=_C415( C400 C415 ) \nC400_=_C416( C400 C416 ) C400_=_C460( C400 C460 ) C400_=_C822( C400 C822 ) C400_=_C969( C400 C969 ) C400_=_C1155( C400 C1155 ) C400_=_C1201( C400 C1201 ) \nC400_=_C1386( C400 C1386 ) C400_=_C1772( C400 C1772 ) C400_=_C2128( C400 C2128 ) C400_=_C2150( C400 C2150 ) C400_=_C2274( C400 C2274 ) C400_=_C2378( C400 C2378 ) \nC400_=_C2394( C400 C2394 ) C400_=_C2395( C400 C2395 ) C400_=_C2396( C400 C2396 ) C400_=_C2398( C400 C2398 ) C400_=_C2399( C400 C2399 ) C400_=_C2400( C400 C2400 ) \nC400_=_C2401( C400 C2401 ) C400_=_C2403( C400 C2403 ) C400_=_C2404( C400 C2404 ) C400_=_C2406( C400 C2406 ) C400_=_C2407( C400 C2407 ) C401_=_C402( C401 C402 ) \nC401_=_C403( C401 C403 ) C401_=_C404( C401 C404 ) C401_=_C406( C401 C406 ) C401_=_C407( C401 C407 ) C401_=_C408( C401 C408 ) C401_=_C409( C401 C409 ) \nC401_=_C410( C401 C410 ) C401_=_C411( C401 C411 ) C401_=_C412( C401 C412 ) C401_=_C413( C401 C413 ) C401_=_C414( C401 C414 ) C401_=_C415( C401 C415 ) \nC401_=_C416( C401 C416 ) C401_=_C614( C401 C614 ) C401_=_C2395( C401 C2395 ) C401_=_C2852( C401 C2852 ) C402_=_C403( C402 C403 ) C402_=_C404( C402 C404 ) \nC402_=_C406( C402 C406 ) C402_=_C407( C402 C407 ) C402_=_C408( C402 C408 ) C402_=_C409( C402 C409 ) C402_=_C410( C402 C410 ) C402_=_C411( C402 C411 ) \nC402_=_C412( C402 C412 ) C402_=_C413( C402 C413 ) C402_=_C414( C402 C414 ) C402_=_C415( C402 C415 ) C402_=_C416( C402 C416 ) C402_=_C697( C402 C697 ) \nC402_=_C746( C402 C746 ) C402_=_C828( C402 C828 ) C402_=_C1019( C402 C1019 ) C402_=_C1093( C402 C1093 ) C402_=_C1159( C402 C1159 ) C402_=_C2010( C402 C2010 ) \nC402_=_C2384( C402 C2384 ) C402_=_C2710( C402 C2710 ) C402_=_C2981( C402 C2981</w:t>
      </w:r>
    </w:p>
    <w:p>
      <w:pPr>
        <w:pStyle w:val="PreformattedText"/>
        <w:bidi w:val="0"/>
        <w:spacing w:before="0" w:after="0"/>
        <w:jc w:val="left"/>
        <w:rPr/>
      </w:pPr>
      <w:r>
        <w:rPr/>
        <w:t xml:space="preserve"> </w:t>
      </w:r>
      <w:r>
        <w:rPr/>
        <w:t>) C402_=_C3058( C402 C3058 ) C402_=_C3071( C402 C3071 ) C402_=_C3072( C402 C3072 ) \nC402_=_C3073( C402 C3073 ) C402_=_C3074( C402 C3074 ) C402_=_C3075( C402 C3075 ) C402_=_C3076( C402 C3076 ) C402_=_C3078( C402 C3078 ) C402_=_C3079( C402 C3079 ) \nC402_=_C3081( C402 C3081 ) C402_=_C3082( C402 C3082 ) C403_=_C404( C403 C404 ) C403_=_C406( C403 C406 ) C403_=_C407( C403 C407 ) C403_=_C408( C403 C408 ) \nC403_=_C409( C403 C409 ) C403_=_C410( C403 C410 ) C403_=_C411( C403 C411 ) C403_=_C412( C403 C412 ) C403_=_C413( C403 C413 ) C403_=_C414( C403 C414 ) \nC403_=_C415( C403 C415 ) C403_=_C416( C403 C416 ) C403_=_C1094( C403 C1094 ) C403_=_C1506( C403 C1506 ) C403_=_C1989( C403 C1989 ) C403_=_C3071( C403 C3071 ) \nC403_=_C3131( C403 C3131 ) C403_=_C3135( C403 C3135 ) C403_=_C3138( C403 C3138 ) C404_=_C406( C404 C406 ) C404_=_C407( C404 C407 ) C404_=_C408( C404 C408 ) \nC404_=_C409( C404 C409 ) C404_=_C410( C404 C410 ) C404_=_C411( C404 C411 ) C404_=_C412( C404 C412 ) C404_=_C413( C404 C413 ) C404_=_C414( C404 C414 ) \nC404_=_C415( C404 C415 ) C404_=_C416( C404 C416 ) C404_=_C1688( C404 C1688 ) C406_=_C407( C406 C407 ) C406_=_C408( C406 C408 ) C406_=_C409( C406 C409 ) \nC406_=_C410( C406 C410 ) C406_=_C411( C406 C411 ) C406_=_C412( C406 C412 ) C406_=_C413( C406 C413 ) C406_=_C414( C406 C414 ) C406_=_C415( C406 C415 ) \nC406_=_C416( C406 C416 ) C406_=_C1099( C406 C1099 ) C406_=_C1511( C406 C1511 ) C406_=_C1993( C406 C1993 ) C406_=_C3076( C406 C3076 ) C406_=_C3260( C406 C3260 ) \nC406_=_C3615( C406 C3615 ) C406_=_C3622( C406 C3622 ) C407_=_C408( C407 C408 ) C407_=_C409( C407 C409 ) C407_=_C410( C407 C410 ) C407_=_C411( C407 C411 ) \nC407_=_C412( C407 C412 ) C407_=_C413( C407 C413 ) C407_=_C414( C407 C414 ) C407_=_C415( C407 C415 ) C407_=_C416( C407 C416 ) C407_=_C833( C407 C833 ) \nC407_=_C1100( C407 C1100 ) C407_=_C1164( C407 C1164 ) C407_=_C2388( C407 C2388 ) C407_=_C2716( C407 C2716 ) C407_=_C3064( C407 C3064 ) C407_=_C3114( C407 C3114 ) \nC407_=_C3135( C407 C3135 ) C407_=_C3156( C407 C3156 ) C407_=_C3261( C407 C3261 ) C407_=_C3384( C407 C3384 ) C407_=_C3615( C407 C3615 ) C407_=_C3638( C407 C3638 ) \nC407_=_C3639( C407 C3639 ) C407_=_C3640( C407 C3640 ) C407_=_C3642( C407 C3642 ) C407_=_C3643( C407 C3643 ) C407_=_C3644( C407 C3644 ) C407_=_C3645( C407 C3645 ) \nC407_=_C3646( C407 C3646 ) C407_=_C3647( C407 C3647 ) C408_=_C409( C408 C409 ) C408_=_C410( C408 C410 ) C408_=_C411( C408 C411 ) C408_=_C412( C408 C412 ) \nC408_=_C413( C408 C413 ) C408_=_C414( C408 C414 ) C408_=_C415( C408 C415 ) C408_=_C416( C408 C416 ) C408_=_C1691( C408 C1691 ) C409_=_C410( C409 C410 ) \nC409_=_C411( C409 C411 ) C409_=_C412( C409 C412 ) C409_=_C413( C409 C413 ) C409_=_C414( C409 C414 ) C409_=_C415( C409 C415 ) C409_=_C416( C409 C416 ) \nC409_=_C620( C409 C620 ) C409_=_C2403( C409 C2403 ) C409_=_C3263( C409 C3263 ) C410_=_C411( C410 C411 ) C410_=_C412( C410 C412 ) C410_=_C413( C410 C413 ) \nC410_=_C414( C410 C414 ) C410_=_C415( C410 C415 ) C410_=_C416( C410 C416 ) C410_=_C1103( C410 C1103 ) C410_=_C1514( C410 C1514 ) C410_=_C1996( C410 C1996 ) \nC410_=_C3079( C410 C3079 ) C410_=_C3264( C410 C3264 ) C410_=_C3640( C410 C3640 ) C410_=_C3890( C410 C3890 ) C411_=_C412( C411 C412 ) C411_=_C413( C411 C413 ) \nC411_=_C414( C411 C414 ) C411_=_C415( C411 C415 ) C411_=_C416( C411 C416 ) C411_=_C872( C411 C872 ) C411_=_C1105( C411 C1105 ) C411_=_C1934( C411 C1934 ) \nC411_=_C2175( C411 C2175 ) C411_=_C2235( C411 C2235 ) C411_=_C2677( C411 C2677 ) C411_=_C3138( C411 C3138 ) C411_=_C3266( C411 C3266 ) C411_=_C3303( C411 C3303 ) \nC411_=_C3363( C411 C3363 ) C411_=_C3438( C411 C3438 ) C411_=_C3490( C411 C3490 ) C411_=_C3622( C411 C3622 ) C411_=_C3739( C411 C3739 ) C411_=_C3883( C411 C3883 ) \nC411_=_C3890( C411 C3890 ) C411_=_C3915( C411 C3915 ) C411_=_C3953( C411 C3953 ) C411_=_C3955( C411 C3955 ) C411_=_C3956( C411 C3956 ) C411_=_C3957( C411 C3957 ) \nC411_=_C3958( C411 C3958 ) C412_=_C413( C412 C413 ) C412_=_C414( C412 C414 ) C412_=_C415( C412 C415 ) C412_=_C416( C412 C416 ) C412_=_C625( C412 C625 ) \nC412_=_C2404( C412 C2404 ) C412_=_C3267( C412 C3267 ) C413_=_C414( C413 C414 ) C413_=_C415( C413 C415 ) C413_=_C416( C413 C416 ) C413_=_C629( C413 C629 ) \nC413_=_C1693( C413 C1693 ) C414_=_C415( C414 C415 ) C414_=_C416( C414 C416 ) C414_=_C1694( C414 C1694 ) C415_=_C416( C415 C416 ) C415_=_C1695( C415 C1695 ) \nC416_=_C1698( C416 C1698 ) C416_=_C3270( C416 C3270 ) C424_=_C426( C424 C426 ) C424_=_C441( C424 C441 ) C424_=_C935( C424 C935 ) C424_=_C1082( C424 C1082 ) \nC424_=_C1359( C424 C1359 ) C424_=_C1451( C424 C1451 ) C424_=_C1500( C424 C1500 ) C424_=_C1501( C424 C1501 ) C424_=_C1503( C424 C1503 ) C424_=_C1504( C424 C1504 ) \nC424_=_C1506( C424 C1506 ) C424_=_C1507( C424 C1507 ) C424_=_C1508( C424 C1508 ) C424_=_C1509( C424 C1509 ) C424_=_C1510( C424 C1510 ) C424_=_C1511( C424 C1511 ) \nC424_=_C1513( C424 C1513 ) C424_=_C1514( C424 C1514 ) C424_=_C1516( C424 C1516 ) C424_=_C1517( C424 C1517 ) C424_=_C1518( C424 C1518 ) C424_=_C1519( C424 C1519 ) \nC424_=_C1520( C424 C1520 ) C424_=_C1521( C424 C1521 ) C426_=_C441( C426 C441 ) C426_=_C455( C426 C455 ) C426_=_C937( C426 C937 ) C426_=_C1037( C426 C1037 ) \nC426_=_C1111( C426 C1111 ) C426_=_C1153( C426 C1153 ) C426_=_C1315( C426 C1315 ) C426_=_C1452( C426 C1452 ) C426_=_C1500( C426 C1500 ) C426_=_C1662( C426 C1662 ) \nC426_=_C1682( C426 C1682 ) C426_=_C1683( C426 C1683 ) C426_=_C1684( C426 C1684 ) C426_=_C1685( C426 C1685 ) C426_=_C1686( C426 C1686 ) C426_=_C1687( C426 C1687 ) \nC426_=_C1688( C426 C1688 ) C426_=_C1689( C426 C1689 ) C426_=_C1690( C426 C1690 ) C426_=_C1691( C426 C1691 ) C426_=_C1693( C426 C1693 ) C426_=_C1694( C426 C1694 ) \nC426_=_C1695( C426 C1695 ) C426_=_C1696( C426 C1696 ) C426_=_C1697( C426 C1697 ) C426_=_C1698( C426 C1698 ) C441_=_C519( C441 C519 ) C441_=_C704( C441 C704 ) \nC441_=_C952( C441 C952 ) C441_=_C1327( C441 C1327 ) C441_=_C1445( C441 C1445 ) C441_=_C1474( C441 C1474 ) C441_=_C1517( C441 C1517 ) C441_=_C1675( C441 C1675 ) \nC441_=_C1848( C441 C1848 ) C441_=_C2340( C441 C2340 ) C441_=_C2488( C441 C2488 ) C441_=_C2583( C441 C2583 ) C441_=_C2680( C441 C2680 ) C441_=_C2826( C441 C2826 ) \nC441_=_C3159( C441 C3159 ) C441_=_C3277( C441 C3277 ) C441_=_C3390( C441 C3390 ) C441_=_C3424( C441 C3424 ) C441_=_C3536( C441 C3536 ) C441_=_C3686( C441 C3686 ) \nC441_=_C3994( C441 C3994 ) C441_=_C3995( C441 C3995 ) C441_=_C3996( C441 C3996 ) C441_=_C3997( C441 C3997 ) C441_=_C3998( C441 C3998 ) C441_=_C3999( C441 C3999 ) \nC446_=_C455( C446 C455 ) C446_=_C460( C446 C460 ) C446_=_C465( C446 C465 ) C446_=_C603( C446 C603 ) C446_=_C604( C446 C604 ) C446_=_C605( C446 C605 ) \nC446_=_C606( C446 C606 ) C446_=_C607( C446 C607 ) C446_=_C608( C446 C608 ) C446_=_C610( C446 C610 ) C446_=_C611( C446 C611 ) C446_=_C612( C446 C612 ) \nC446_=_C613( C446 C613 ) C446_=_C614( C446 C614 ) C446_=_C615( C446 C615 ) C446_=_C616( C446 C616 ) C446_=_C617( C446 C617 ) C446_=_C618( C446 C618 ) \nC446_=_C619( C446 C619 ) C446_=_C620( C446 C620 ) C446_=_C621( C446 C621 ) C446_=_C622( C446 C622 ) C446_=_C623( C446 C623 ) C446_=_C625( C446 C625 ) \nC446_=_C626( C446 C626 ) C446_=_C628( C446 C628 ) C446_=_C629( C446 C629 ) C455_=_C460( C455 C460 ) C455_=_C465( C455 C465 ) C455_=_C937( C455 C937 ) \nC455_=_C1037( C455 C1037 ) C455_=_C1111( C455 C1111 ) C455_=_C1153( C455 C1153 ) C455_=_C1315( C455 C1315 ) C455_=_C1452( C455 C1452 ) C455_=_C1500( C455 C1500 ) \nC455_=_C1662( C455 C1662 ) C455_=_C1682( C455 C1682 ) C455_=_C1683( C455 C1683 ) C455_=_C1684( C455 C1684 ) C455_=_C1685( C455 C1685 ) C455_=_C1686( C455 C1686 ) \nC455_=_C1687( C455 C1687 ) C455_=_C1688( C455 C1688 ) C455_=_C1689( C455 C1689 ) C455_=_C1690( C455 C1690 ) C455_=_C1691( C455 C1691 ) C455_=_C1693( C455 C1693 ) \nC455_=_C1694( C455 C1694 ) C455_=_C1695( C455 C1695 ) C455_=_C1696( C455 C1696 ) C455_=_C1697( C455 C1697 ) C455_=_C1698( C455 C1698 ) C460_=_C465( C460 C465 ) \nC460_=_C822( C460 C822 ) C460_=_C969( C460 C969 ) C460_=_C1155( C460 C1155 ) C460_=_C1201( C460 C1201 ) C460_=_C1386( C460 C1386 ) C460_=_C1772( C460 C1772 ) \nC460_=_C2128( C460 C2128 ) C460_=_C2150( C460 C2150 ) C460_=_C2274( C460 C2274 ) C460_=_C2378( C460 C2378 ) C460_=_C2394( C460 C2394 ) C460_=_C2395( C460 C2395 ) \nC460_=_C2396( C460 C2396 ) C460_=_C2398( C460 C2398 ) C460_=_C2399( C460 C2399 ) C460_=_C2400( C460 C2400 ) C460_=_C2401( C460 C2401 ) C460_=_C2403( C460 C2403 ) \nC460_=_C2404( C460 C2404 ) C460_=_C2406( C460 C2406 ) C460_=_C2407( C460 C2407 ) C465_=_C564( C465 C564 ) C465_=_C616( C465 C616 ) C465_=_C1393( C465 C1393 ) \nC465_=_C1409( C465 C1409 ) C465_=_C1508( C465 C1508 ) C465_=_C1776( C465 C1776 ) C465_=_C1990( C465 C1990 ) C465_=_C2047( C465 C2047 ) C465_=_C2399( C465 C2399 ) \nC465_=_C2852( C465 C2852 ) C465_=_C3074( C465 C3074 ) C465_=_C3131( C465 C3131 ) C465_=_C3259( C465 C3259 ) C465_=_C3260( C465 C3260 ) C465_=_C3261( C465 C3261 ) \nC465_=_C3262( C465 C3262 ) C465_=_C3263( C465 C3263 ) C465_=_C3264( C465 C3264 ) C465_=_C3265( C465 C3265 ) C465_=_C3266( C465 C3266 ) C465_=_C3267( C465 C3267 ) \nC465_=_C3268( C465 C3268 ) C465_=_C3269( C465 C3269 ) C465_=_C3270( C465 C3270 ) C519_=_C704( C519 C704 ) C519_=_C952( C519 C952 ) C519_=_C1327( C519 C1327 ) \nC519_=_C1445( C519 C1445 ) C519_=_C1474( C519 C1474 ) C519_=_C1517( C519 C1517 ) C519_=_C1675( C519 C1675 ) C519_=_C1848( C519 C1848 ) C519_=_C2340( C519 C2340 ) \nC519_=_C2488( C519 C2488 ) C519_=_C2583( C519 C2583 ) C519_=_C2680( C519 C2680 ) C519_=_C2826( C519 C2826 ) C519_=_C3159( C519 C3159 ) C519_=_C3277( C519 C3277 ) \nC519_=_C3390( C519 C3390 ) C519_=_C3424( C519 C3424 ) C519_=_C3536( C519 C3536 ) C519_=_C3686( C519 C3686 ) C519_=_C3994( C519 C3994 ) C519_=_C3995( C519 C3995 ) \nC519_=_C3996( C519 C3996 ) C519_=_C3997( C519 C3997 ) C519_=_C3998( C519 C3998 ) C519_=_C3999( C519 C3999 ) C559_=_C564( C559 C564 ) C559_=_C818( C559 C818 ) \nC559_=_C1085( C559 C1085 ) C559_=_C1292( C559 C1292 ) C559_=_C1360( C559</w:t>
      </w:r>
    </w:p>
    <w:p>
      <w:pPr>
        <w:pStyle w:val="PreformattedText"/>
        <w:bidi w:val="0"/>
        <w:spacing w:before="0" w:after="0"/>
        <w:jc w:val="left"/>
        <w:rPr/>
      </w:pPr>
      <w:r>
        <w:rPr/>
        <w:t xml:space="preserve"> </w:t>
      </w:r>
      <w:r>
        <w:rPr/>
        <w:t>C1360 ) C559_=_C1749( C559 C1749 ) C559_=_C1877( C559 C1877 ) C559_=_C1985( C559 C1985 ) \nC559_=_C1986( C559 C1986 ) C559_=_C1987( C559 C1987 ) C559_=_C1989( C559 C1989 ) C559_=_C1990( C559 C1990 ) C559_=_C1991( C559 C1991 ) C559_=_C1992( C559 C1992 ) \nC559_=_C1993( C559 C1993 ) C559_=_C1995( C559 C1995 ) C559_=_C1996( C559 C1996 ) C559_=_C1998( C559 C1998 ) C559_=_C1999( C559 C1999 ) C559_=_C2000( C559 C2000 ) \nC559_=_C2001( C559 C2001 ) C559_=_C2002( C559 C2002 ) C559_=_C2003( C559 C2003 ) C564_=_C616( C564 C616 ) C564_=_C1393( C564 C1393 ) C564_=_C1409( C564 C1409 ) \nC564_=_C1508( C564 C1508 ) C564_=_C1776( C564 C1776 ) C564_=_C1990( C564 C1990 ) C564_=_C2047( C564 C2047 ) C564_=_C2399( C564 C2399 ) C564_=_C2852( C564 C2852 ) \nC564_=_C3074( C564 C3074 ) C564_=_C3131( C564 C3131 ) C564_=_C3259( C564 C3259 ) C564_=_C3260( C564 C3260 ) C564_=_C3261( C564 C3261 ) C564_=_C3262( C564 C3262 ) \nC564_=_C3263( C564 C3263 ) C564_=_C3264( C564 C3264 ) C564_=_C3265( C564 C3265 ) C564_=_C3266( C564 C3266 ) C564_=_C3267( C564 C3267 ) C564_=_C3268( C564 C3268 ) \nC564_=_C3269( C564 C3269 ) C564_=_C3270( C564 C3270 ) C603_=_C604( C603 C604 ) C603_=_C605( C603 C605 ) C603_=_C606( C603 C606 ) C603_=_C607( C603 C607 ) \nC603_=_C608( C603 C608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5( C603 C625 ) C603_=_C626( C603 C626 ) C603_=_C628( C603 C628 ) \nC603_=_C629( C603 C629 ) C603_=_C818( C603 C818 ) C603_=_C822( C603 C822 ) C603_=_C828( C603 C828 ) C603_=_C833( C603 C833 ) C604_=_C605( C604 C605 ) \nC604_=_C606( C604 C606 ) C604_=_C607( C604 C607 ) C604_=_C608( C604 C608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5( C604 C625 ) \nC604_=_C626( C604 C626 ) C604_=_C628( C604 C628 ) C604_=_C629( C604 C629 ) C604_=_C872( C604 C872 ) C604_=_C875( C604 C875 ) C605_=_C606( C605 C606 ) \nC605_=_C607( C605 C607 ) C605_=_C608( C605 C608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5( C605 C625 ) C605_=_C626( C605 C626 ) \nC605_=_C628( C605 C628 ) C605_=_C629( C605 C629 ) C605_=_C1386( C605 C1386 ) C605_=_C1393( C605 C1393 ) C606_=_C607( C606 C607 ) C606_=_C608( C606 C608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5( C606 C625 ) C606_=_C626( C606 C626 ) C606_=_C628( C606 C628 ) C606_=_C629( C606 C629 ) \nC606_=_C1409( C606 C1409 ) C607_=_C608( C607 C608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5( C607 C625 ) C607_=_C626( C607 C626 ) \nC607_=_C628( C607 C628 ) C607_=_C629( C607 C629 ) C607_=_C1772( C607 C1772 ) C607_=_C1776( C607 C1776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5( C608 C625 ) C608_=_C626( C608 C626 ) C608_=_C628( C608 C628 ) C608_=_C629( C608 C629 ) C608_=_C2235( C608 C2235 ) C608_=_C2237( C608 C2237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5( C610 C625 ) C610_=_C626( C610 C626 ) C610_=_C628( C610 C628 ) C610_=_C629( C610 C629 ) C610_=_C1504( C610 C1504 ) \nC610_=_C1685( C610 C1685 ) C610_=_C2677( C610 C2677 ) C610_=_C2679( C610 C2679 ) C610_=_C2680( C610 C2680 ) C611_=_C612( C611 C612 ) C611_=_C613( C611 C613 ) \nC611_=_C614( C611 C614 ) C611_=_C615( C611 C615 ) C611_=_C616( C611 C616 ) C611_=_C617( C611 C617 ) C611_=_C618( C611 C618 ) C611_=_C619( C611 C619 ) \nC611_=_C620( C611 C620 ) C611_=_C621( C611 C621 ) C611_=_C622( C611 C622 ) C611_=_C623( C611 C623 ) C611_=_C625( C611 C625 ) C611_=_C626( C611 C626 ) \nC611_=_C628( C611 C628 ) C611_=_C629( C611 C629 ) C612_=_C613( C612 C613 ) C612_=_C614( C612 C614 ) C612_=_C615( C612 C615 ) C612_=_C616( C612 C616 ) \nC612_=_C617( C612 C617 ) C612_=_C618( C612 C618 ) C612_=_C619( C612 C619 ) C612_=_C620( C612 C620 ) C612_=_C621( C612 C621 ) C612_=_C622( C612 C622 ) \nC612_=_C623( C612 C623 ) C612_=_C625( C612 C625 ) C612_=_C626( C612 C626 ) C612_=_C628( C612 C628 ) C612_=_C629( C612 C629 ) C612_=_C1090( C612 C1090 ) \nC613_=_C614( C613 C614 ) C613_=_C615( C613 C615 ) C613_=_C616( C613 C616 ) C613_=_C617( C613 C617 ) C613_=_C618( C613 C618 ) C613_=_C619( C613 C619 ) \nC613_=_C620( C613 C620 ) C613_=_C621( C613 C621 ) C613_=_C622( C613 C622 ) C613_=_C623( C613 C623 ) C613_=_C625( C613 C625 ) C613_=_C626( C613 C626 ) \nC613_=_C628( C613 C628 ) C613_=_C629( C613 C629 ) C614_=_C615( C614 C615 ) C614_=_C616( C614 C616 ) C614_=_C617( C614 C617 ) C614_=_C618( C614 C618 ) \nC614_=_C619( C614 C619 ) C614_=_C620( C614 C620 ) C614_=_C621( C614 C621 ) C614_=_C622( C614 C622 ) C614_=_C623( C614 C623 ) C614_=_C625( C614 C625 ) \nC614_=_C626( C614 C626 ) C614_=_C628( C614 C628 ) C614_=_C629( C614 C629 ) C614_=_C2395( C614 C2395 ) C614_=_C2852( C614 C2852 ) C615_=_C616( C615 C616 ) \nC615_=_C617( C615 C617 ) C615_=_C618( C615 C618 ) C615_=_C619( C615 C619 ) C615_=_C620( C615 C620 ) C615_=_C621( C615 C621 ) C615_=_C622( C615 C622 ) \nC615_=_C623( C615 C623 ) C615_=_C625( C615 C625 ) C615_=_C626( C615 C626 ) C615_=_C628( C615 C628 ) C615_=_C629( C615 C629 ) C616_=_C617( C616 C617 ) \nC616_=_C618( C616 C618 ) C616_=_C619( C616 C619 ) C616_=_C620( C616 C620 ) C616_=_C621( C616 C621 ) C616_=_C622( C616 C622 ) C616_=_C623( C616 C623 ) \nC616_=_C625( C616 C625 ) C616_=_C626( C616 C626 ) C616_=_C628( C616 C628 ) C616_=_C629( C616 C629 ) C616_=_C1393( C616 C1393 ) C616_=_C1409( C616 C1409 ) \nC616_=_C1508( C616 C1508 ) C616_=_C1776( C616 C1776 ) C616_=_C1990( C616 C1990 ) C616_=_C2047( C616 C2047 ) C616_=_C2399( C616 C2399 ) C616_=_C2852( C616 C2852 ) \nC616_=_C3074( C616 C3074 ) C616_=_C3131( C616 C3131 ) C616_=_C3259( C616 C3259 ) C616_=_C3260( C616 C3260 ) C616_=_C3261( C616 C3261 ) C616_=_C3262( C616 C3262 ) \nC616_=_C3263( C616 C3263 ) C616_=_C3264( C616 C3264 ) C616_=_C3265( C616 C3265 ) C616_=_C3266( C616 C3266 ) C616_=_C3267( C616 C3267 ) C616_=_C3268( C616 C3268 ) \nC616_=_C3269( C616 C3269 ) C616_=_C3270( C616 C3270 ) C617_=_C618( C617 C618 ) C617_=_C619( C617 C619 ) C617_=_C620( C617 C620 ) C617_=_C621( C617 C621 ) \nC617_=_C622( C617 C622 ) C617_=_C623( C617 C623 ) C617_=_C625( C617 C625 ) C617_=_C626( C617 C626 ) C617_=_C628( C617 C628 ) C617_=_C629( C617 C629 ) \nC617_=_C1509( C617 C1509 ) C617_=_C1991( C617 C1991 ) C617_=_C3303( C617 C3303 ) C617_=_C3306( C617 C3306 ) C618_=_C619( C618 C619 ) C618_=_C620( C618 C620 ) \nC618_=_C621( C618 C621 ) C618_=_C622( C618 C622 ) C618_=_C623( C618 C623 ) C618_=_C625( C618 C625 ) C618_=_C626( C618 C626 ) C618_=_C628( C618 C628 ) \nC618_=_C629( C618 C629 ) C619_=_C620( C619 C620 ) C619_=_C621( C619 C621 ) C619_=_C622( C619 C622 ) C619_=_C623( C619 C623 ) C619_=_C625( C619 C625 ) \nC619_=_C626( C619 C626 ) C619_=_C628( C619 C628 ) C619_=_C629( C619 C629 ) C619_=_C3438( C619 C3438 ) C619_=_C3440( C619 C3440 ) C620_=_C621( C620 C621 ) \nC620_=_C622( C620 C622 ) C620_=_C623( C620 C623 ) C620_=_C625( C620 C625 ) C620_=_C626( C620 C626 ) C620_=_C628( C620 C628 ) C620_=_C629( C620 C629 ) \nC620_=_C2403( C620 C2403 ) C620_=_C3263( C620 C3263 ) C621_=_C622( C621 C622 ) C621_=_C623( C621 C623 ) C621_=_C625( C621 C625 ) C621_=_C626( C621 C626 ) \nC621_=_C628( C621 C628 ) C621_=_C629( C621 C629 ) C621_=_C3883( C621 C3883 ) C621_=_C3885( C621 C3885 ) C622_=_C623( C622 C623 ) C622_=_C625( C622 C625 ) \nC622_=_C626( C622 C626 ) C622_=_C628( C622 C628 ) C622_=_C629( C622 C629 ) C623_=_C625( C623 C625 ) C623_=_C626( C623 C626 ) C623_=_C628( C623 C628 ) \nC623_=_C629( C623 C629 ) C625_=_C626( C625 C626 ) C625_=_C628( C625 C628 ) C625_=_C629( C625 C629 ) C625_=_C2404( C625 C2404 ) C625_=_C3267( C625 C3267 ) \nC626_=_C628( C626 C628 ) C626_=_C629( C626 C629 ) C626_=_C1999( C626 C1999 ) C626_=_C3953( C626 C3953 ) C626_=_C3983( C626 C3983 ) C628_=_C629( C628 C629 ) \nC628_=_C3955( C628 C3955 ) C628_=_C3988( C628 C3988 ) C629_=_C1693( C629 C1693 ) C697_=_C704( C697 C704 ) C697_=_C746( C697 C746 ) C697_=_C828( C697 C828 ) \nC697_=_C1019( C697 C1019 ) C697_=_C1093( C697 C1093</w:t>
      </w:r>
    </w:p>
    <w:p>
      <w:pPr>
        <w:pStyle w:val="PreformattedText"/>
        <w:bidi w:val="0"/>
        <w:spacing w:before="0" w:after="0"/>
        <w:jc w:val="left"/>
        <w:rPr/>
      </w:pPr>
      <w:r>
        <w:rPr/>
        <w:t xml:space="preserve"> </w:t>
      </w:r>
      <w:r>
        <w:rPr/>
        <w:t>) C697_=_C1159( C697 C1159 ) C697_=_C2010( C697 C2010 ) C697_=_C2384( C697 C2384 ) C697_=_C2710( C697 C2710 ) \nC697_=_C2981( C697 C2981 ) C697_=_C3058( C697 C3058 ) C697_=_C3071( C697 C3071 ) C697_=_C3072( C697 C3072 ) C697_=_C3073( C697 C3073 ) C697_=_C3074( C697 C3074 ) \nC697_=_C3075( C697 C3075 ) C697_=_C3076( C697 C3076 ) C697_=_C3078( C697 C3078 ) C697_=_C3079( C697 C3079 ) C697_=_C3081( C697 C3081 ) C697_=_C3082( C697 C3082 ) \nC704_=_C952( C704 C952 ) C704_=_C1327( C704 C1327 ) C704_=_C1445( C704 C1445 ) C704_=_C1474( C704 C1474 ) C704_=_C1517( C704 C1517 ) C704_=_C1675( C704 C1675 ) \nC704_=_C1848( C704 C1848 ) C704_=_C2340( C704 C2340 ) C704_=_C2488( C704 C2488 ) C704_=_C2583( C704 C2583 ) C704_=_C2680( C704 C2680 ) C704_=_C2826( C704 C2826 ) \nC704_=_C3159( C704 C3159 ) C704_=_C3277( C704 C3277 ) C704_=_C3390( C704 C3390 ) C704_=_C3424( C704 C3424 ) C704_=_C3536( C704 C3536 ) C704_=_C3686( C704 C3686 ) \nC704_=_C3994( C704 C3994 ) C704_=_C3995( C704 C3995 ) C704_=_C3996( C704 C3996 ) C704_=_C3997( C704 C3997 ) C704_=_C3998( C704 C3998 ) C704_=_C3999( C704 C3999 ) \nC746_=_C828( C746 C828 ) C746_=_C1019( C746 C1019 ) C746_=_C1093( C746 C1093 ) C746_=_C1159( C746 C1159 ) C746_=_C2010( C746 C2010 ) C746_=_C2384( C746 C2384 ) \nC746_=_C2710( C746 C2710 ) C746_=_C2981( C746 C2981 ) C746_=_C3058( C746 C3058 ) C746_=_C3071( C746 C3071 ) C746_=_C3072( C746 C3072 ) C746_=_C3073( C746 C3073 ) \nC746_=_C3074( C746 C3074 ) C746_=_C3075( C746 C3075 ) C746_=_C3076( C746 C3076 ) C746_=_C3078( C746 C3078 ) C746_=_C3079( C746 C3079 ) C746_=_C3081( C746 C3081 ) \nC746_=_C3082( C746 C3082 ) C818_=_C822( C818 C822 ) C818_=_C828( C818 C828 ) C818_=_C833( C818 C833 ) C818_=_C1085( C818 C1085 ) C818_=_C1292( C818 C1292 ) \nC818_=_C1360( C818 C1360 ) C818_=_C1749( C818 C1749 ) C818_=_C1877( C818 C1877 ) C818_=_C1985( C818 C1985 ) C818_=_C1986( C818 C1986 ) C818_=_C1987( C818 C1987 ) \nC818_=_C1989( C818 C1989 ) C818_=_C1990( C818 C1990 ) C818_=_C1991( C818 C1991 ) C818_=_C1992( C818 C1992 ) C818_=_C1993( C818 C1993 ) C818_=_C1995( C818 C1995 ) \nC818_=_C1996( C818 C1996 ) C818_=_C1998( C818 C1998 ) C818_=_C1999( C818 C1999 ) C818_=_C2000( C818 C2000 ) C818_=_C2001( C818 C2001 ) C818_=_C2002( C818 C2002 ) \nC818_=_C2003( C818 C2003 ) C822_=_C828( C822 C828 ) C822_=_C833( C822 C833 ) C822_=_C969( C822 C969 ) C822_=_C1155( C822 C1155 ) C822_=_C1201( C822 C1201 ) \nC822_=_C1386( C822 C1386 ) C822_=_C1772( C822 C1772 ) C822_=_C2128( C822 C2128 ) C822_=_C2150( C822 C2150 ) C822_=_C2274( C822 C2274 ) C822_=_C2378( C822 C2378 ) \nC822_=_C2394( C822 C2394 ) C822_=_C2395( C822 C2395 ) C822_=_C2396( C822 C2396 ) C822_=_C2398( C822 C2398 ) C822_=_C2399( C822 C2399 ) C822_=_C2400( C822 C2400 ) \nC822_=_C2401( C822 C2401 ) C822_=_C2403( C822 C2403 ) C822_=_C2404( C822 C2404 ) C822_=_C2406( C822 C2406 ) C822_=_C2407( C822 C2407 ) C828_=_C833( C828 C833 ) \nC828_=_C1019( C828 C1019 ) C828_=_C1093( C828 C1093 ) C828_=_C1159( C828 C1159 ) C828_=_C2010( C828 C2010 ) C828_=_C2384( C828 C2384 ) C828_=_C2710( C828 C2710 ) \nC828_=_C2981( C828 C2981 ) C828_=_C3058( C828 C3058 ) C828_=_C3071( C828 C3071 ) C828_=_C3072( C828 C3072 ) C828_=_C3073( C828 C3073 ) C828_=_C3074( C828 C3074 ) \nC828_=_C3075( C828 C3075 ) C828_=_C3076( C828 C3076 ) C828_=_C3078( C828 C3078 ) C828_=_C3079( C828 C3079 ) C828_=_C3081( C828 C3081 ) C828_=_C3082( C828 C3082 ) \nC833_=_C1100( C833 C1100 ) C833_=_C1164( C833 C1164 ) C833_=_C2388( C833 C2388 ) C833_=_C2716( C833 C2716 ) C833_=_C3064( C833 C3064 ) C833_=_C3114( C833 C3114 ) \nC833_=_C3135( C833 C3135 ) C833_=_C3156( C833 C3156 ) C833_=_C3261( C833 C3261 ) C833_=_C3384( C833 C3384 ) C833_=_C3615( C833 C3615 ) C833_=_C3638( C833 C3638 ) \nC833_=_C3639( C833 C3639 ) C833_=_C3640( C833 C3640 ) C833_=_C3642( C833 C3642 ) C833_=_C3643( C833 C3643 ) C833_=_C3644( C833 C3644 ) C833_=_C3645( C833 C3645 ) \nC833_=_C3646( C833 C3646 ) C833_=_C3647( C833 C3647 ) C872_=_C875( C872 C875 ) C872_=_C1105( C872 C1105 ) C872_=_C1934( C872 C1934 ) C872_=_C2175( C872 C2175 ) \nC872_=_C2235( C872 C2235 ) C872_=_C2677( C872 C2677 ) C872_=_C3138( C872 C3138 ) C872_=_C3266( C872 C3266 ) C872_=_C3303( C872 C3303 ) C872_=_C3363( C872 C3363 ) \nC872_=_C3438( C872 C3438 ) C872_=_C3490( C872 C3490 ) C872_=_C3622( C872 C3622 ) C872_=_C3739( C872 C3739 ) C872_=_C3883( C872 C3883 ) C872_=_C3890( C872 C3890 ) \nC872_=_C3915( C872 C3915 ) C872_=_C3953( C872 C3953 ) C872_=_C3955( C872 C3955 ) C872_=_C3956( C872 C3956 ) C872_=_C3957( C872 C3957 ) C872_=_C3958( C872 C3958 ) \nC875_=_C979( C875 C979 ) C875_=_C1211( C875 C1211 ) C875_=_C2144( C875 C2144 ) C875_=_C2159( C875 C2159 ) C875_=_C2237( C875 C2237 ) C875_=_C2288( C875 C2288 ) \nC875_=_C2439( C875 C2439 ) C875_=_C2546( C875 C2546 ) C875_=_C2679( C875 C2679 ) C875_=_C3306( C875 C3306 ) C875_=_C3413( C875 C3413 ) C875_=_C3440( C875 C3440 ) \nC875_=_C3528( C875 C3528 ) C875_=_C3755( C875 C3755 ) C875_=_C3793( C875 C3793 ) C875_=_C3885( C875 C3885 ) C875_=_C3983( C875 C3983 ) C875_=_C3988( C875 C3988 ) \nC875_=_C3989( C875 C3989 ) C875_=_C3990( C875 C3990 ) C875_=_C3991( C875 C3991 ) C875_=_C3992( C875 C3992 ) C875_=_C3993( C875 C3993 ) C935_=_C937( C935 C937 ) \nC935_=_C952( C935 C952 ) C935_=_C1082( C935 C1082 ) C935_=_C1359( C935 C1359 ) C935_=_C1451( C935 C1451 ) C935_=_C1500( C935 C1500 ) C935_=_C1501( C935 C1501 ) \nC935_=_C1503( C935 C1503 ) C935_=_C1504( C935 C1504 ) C935_=_C1506( C935 C1506 ) C935_=_C1507( C935 C1507 ) C935_=_C1508( C935 C1508 ) C935_=_C1509( C935 C1509 ) \nC935_=_C1510( C935 C1510 ) C935_=_C1511( C935 C1511 ) C935_=_C1513( C935 C1513 ) C935_=_C1514( C935 C1514 ) C935_=_C1516( C935 C1516 ) C935_=_C1517( C935 C1517 ) \nC935_=_C1518( C935 C1518 ) C935_=_C1519( C935 C1519 ) C935_=_C1520( C935 C1520 ) C935_=_C1521( C935 C1521 ) C937_=_C952( C937 C952 ) C937_=_C1037( C937 C1037 ) \nC937_=_C1111( C937 C1111 ) C937_=_C1153( C937 C1153 ) C937_=_C1315( C937 C1315 ) C937_=_C1452( C937 C1452 ) C937_=_C1500( C937 C1500 ) C937_=_C1662( C937 C1662 ) \nC937_=_C1682( C937 C1682 ) C937_=_C1683( C937 C1683 ) C937_=_C1684( C937 C1684 ) C937_=_C1685( C937 C1685 ) C937_=_C1686( C937 C1686 ) C937_=_C1687( C937 C1687 ) \nC937_=_C1688( C937 C1688 ) C937_=_C1689( C937 C1689 ) C937_=_C1690( C937 C1690 ) C937_=_C1691( C937 C1691 ) C937_=_C1693( C937 C1693 ) C937_=_C1694( C937 C1694 ) \nC937_=_C1695( C937 C1695 ) C937_=_C1696( C937 C1696 ) C937_=_C1697( C937 C1697 ) C937_=_C1698( C937 C1698 ) C952_=_C1327( C952 C1327 ) C952_=_C1445( C952 C1445 ) \nC952_=_C1474( C952 C1474 ) C952_=_C1517( C952 C1517 ) C952_=_C1675( C952 C1675 ) C952_=_C1848( C952 C1848 ) C952_=_C2340( C952 C2340 ) C952_=_C2488( C952 C2488 ) \nC952_=_C2583( C952 C2583 ) C952_=_C2680( C952 C2680 ) C952_=_C2826( C952 C2826 ) C952_=_C3159( C952 C3159 ) C952_=_C3277( C952 C3277 ) C952_=_C3390( C952 C3390 ) \nC952_=_C3424( C952 C3424 ) C952_=_C3536( C952 C3536 ) C952_=_C3686( C952 C3686 ) C952_=_C3994( C952 C3994 ) C952_=_C3995( C952 C3995 ) C952_=_C3996( C952 C3996 ) \nC952_=_C3997( C952 C3997 ) C952_=_C3998( C952 C3998 ) C952_=_C3999( C952 C3999 ) C969_=_C979( C969 C979 ) C969_=_C1155( C969 C1155 ) C969_=_C1201( C969 C1201 ) \nC969_=_C1386( C969 C1386 ) C969_=_C1772( C969 C1772 ) C969_=_C2128( C969 C2128 ) C969_=_C2150( C969 C2150 ) C969_=_C2274( C969 C2274 ) C969_=_C2378( C969 C2378 ) \nC969_=_C2394( C969 C2394 ) C969_=_C2395( C969 C2395 ) C969_=_C2396( C969 C2396 ) C969_=_C2398( C969 C2398 ) C969_=_C2399( C969 C2399 ) C969_=_C2400( C969 C2400 ) \nC969_=_C2401( C969 C2401 ) C969_=_C2403( C969 C2403 ) C969_=_C2404( C969 C2404 ) C969_=_C2406( C969 C2406 ) C969_=_C2407( C969 C2407 ) C979_=_C1211( C979 C1211 ) \nC979_=_C2144( C979 C2144 ) C979_=_C2159( C979 C2159 ) C979_=_C2237( C979 C2237 ) C979_=_C2288( C979 C2288 ) C979_=_C2439( C979 C2439 ) C979_=_C2546( C979 C2546 ) \nC979_=_C2679( C979 C2679 ) C979_=_C3306( C979 C3306 ) C979_=_C3413( C979 C3413 ) C979_=_C3440( C979 C3440 ) C979_=_C3528( C979 C3528 ) C979_=_C3755( C979 C3755 ) \nC979_=_C3793( C979 C3793 ) C979_=_C3885( C979 C3885 ) C979_=_C3983( C979 C3983 ) C979_=_C3988( C979 C3988 ) C979_=_C3989( C979 C3989 ) C979_=_C3990( C979 C3990 ) \nC979_=_C3991( C979 C3991 ) C979_=_C3992( C979 C3992 ) C979_=_C3993( C979 C3993 ) C1019_=_C1093( C1019 C1093 ) C1019_=_C1159( C1019 C1159 ) C1019_=_C2010( C1019 C2010 ) \nC1019_=_C2384( C1019 C2384 ) C1019_=_C2710( C1019 C2710 ) C1019_=_C2981( C1019 C2981 ) C1019_=_C3058( C1019 C3058 ) C1019_=_C3071( C1019 C3071 ) C1019_=_C3072( C1019 C3072 ) \nC1019_=_C3073( C1019 C3073 ) C1019_=_C3074( C1019 C3074 ) C1019_=_C3075( C1019 C3075 ) C1019_=_C3076( C1019 C3076 ) C1019_=_C3078( C1019 C3078 ) C1019_=_C3079( C1019 C3079 ) \nC1019_=_C3081( C1019 C3081 ) C1019_=_C3082( C1019 C3082 ) C1037_=_C1111( C1037 C1111 ) C1037_=_C1153( C1037 C1153 ) C1037_=_C1315( C1037 C1315 ) C1037_=_C1452( C1037 C1452 ) \nC1037_=_C1500( C1037 C1500 ) C1037_=_C1662( C1037 C1662 ) C1037_=_C1682( C1037 C1682 ) C1037_=_C1683( C1037 C1683 ) C1037_=_C1684( C1037 C1684 ) C1037_=_C1685( C1037 C1685 ) \nC1037_=_C1686( C1037 C1686 ) C1037_=_C1687( C1037 C1687 ) C1037_=_C1688( C1037 C1688 ) C1037_=_C1689( C1037 C1689 ) C1037_=_C1690( C1037 C1690 ) C1037_=_C1691( C1037 C1691 ) \nC1037_=_C1693( C1037 C1693 ) C1037_=_C1694( C1037 C1694 ) C1037_=_C1695( C1037 C1695 ) C1037_=_C1696( C1037 C1696 ) C1037_=_C1697( C1037 C1697 ) C1037_=_C1698( C1037 C1698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7( C1081 C1097 ) C1081_=_C1098( C1081 C1098 ) C1081_=_C1099( C1081 C1099 ) C1081_=_C1100( C1081 C1100 ) \nC1081_=_C1101( C1081 C1101 )</w:t>
      </w:r>
    </w:p>
    <w:p>
      <w:pPr>
        <w:pStyle w:val="PreformattedText"/>
        <w:bidi w:val="0"/>
        <w:spacing w:before="0" w:after="0"/>
        <w:jc w:val="left"/>
        <w:rPr/>
      </w:pPr>
      <w:r>
        <w:rPr/>
        <w:t xml:space="preserve"> </w:t>
      </w:r>
      <w:r>
        <w:rPr/>
        <w:t>C1081_=_C1102( C1081 C1102 ) C1081_=_C1103( C1081 C1103 ) C1081_=_C1104( C1081 C1104 ) C1081_=_C1105( C1081 C1105 ) C1081_=_C1106( C1081 C1106 ) \nC1081_=_C1107( C1081 C1107 ) C1081_=_C1108( C1081 C1108 ) C1081_=_C1109( C1081 C1109 ) C1081_=_C1445( C1081 C1445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7( C1082 C1097 ) \nC1082_=_C1098( C1082 C1098 ) C1082_=_C1099( C1082 C1099 ) C1082_=_C1100( C1082 C1100 ) C1082_=_C1101( C1082 C1101 ) C1082_=_C1102( C1082 C1102 ) C1082_=_C1103( C1082 C1103 ) \nC1082_=_C1104( C1082 C1104 ) C1082_=_C1105( C1082 C1105 ) C1082_=_C1106( C1082 C1106 ) C1082_=_C1107( C1082 C1107 ) C1082_=_C1108( C1082 C1108 ) C1082_=_C1109( C1082 C1109 ) \nC1082_=_C1359( C1082 C1359 ) C1082_=_C1451( C1082 C1451 ) C1082_=_C1500( C1082 C1500 ) C1082_=_C1501( C1082 C1501 ) C1082_=_C1503( C1082 C1503 ) C1082_=_C1504( C1082 C1504 ) \nC1082_=_C1506( C1082 C1506 ) C1082_=_C1507( C1082 C1507 ) C1082_=_C1508( C1082 C1508 ) C1082_=_C1509( C1082 C1509 ) C1082_=_C1510( C1082 C1510 ) C1082_=_C1511( C1082 C1511 ) \nC1082_=_C1513( C1082 C1513 ) C1082_=_C1514( C1082 C1514 ) C1082_=_C1516( C1082 C1516 ) C1082_=_C1517( C1082 C1517 ) C1082_=_C1518( C1082 C1518 ) C1082_=_C1519( C1082 C1519 ) \nC1082_=_C1520( C1082 C1520 ) C1082_=_C1521( C1082 C1521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7( C1083 C1097 ) C1083_=_C1098( C1083 C1098 ) C1083_=_C1099( C1083 C1099 ) C1083_=_C1100( C1083 C1100 ) \nC1083_=_C1101( C1083 C1101 ) C1083_=_C1102( C1083 C1102 ) C1083_=_C1103( C1083 C1103 ) C1083_=_C1104( C1083 C1104 ) C1083_=_C1105( C1083 C1105 ) C1083_=_C1106( C1083 C1106 ) \nC1083_=_C1107( C1083 C1107 ) C1083_=_C1108( C1083 C1108 ) C1083_=_C1109( C1083 C1109 ) C1083_=_C1501( C1083 C1501 ) C1083_=_C1682( C1083 C1682 ) C1083_=_C1848( C1083 C1848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7( C1084 C1097 ) \nC1084_=_C1098( C1084 C1098 ) C1084_=_C1099( C1084 C1099 ) C1084_=_C1100( C1084 C1100 ) C1084_=_C1101( C1084 C1101 ) C1084_=_C1102( C1084 C1102 ) C1084_=_C1103( C1084 C1103 ) \nC1084_=_C1104( C1084 C1104 ) C1084_=_C1105( C1084 C1105 ) C1084_=_C1106( C1084 C1106 ) C1084_=_C1107( C1084 C1107 ) C1084_=_C1108( C1084 C1108 ) C1084_=_C1109( C1084 C1109 ) \nC1085_=_C1086( C1085 C1086 ) C1085_=_C1087( C1085 C1087 ) C1085_=_C1088( C1085 C1088 ) C1085_=_C1089( C1085 C1089 ) C1085_=_C1090( C1085 C1090 ) C1085_=_C1091( C1085 C1091 ) \nC1085_=_C1092( C1085 C1092 ) C1085_=_C1093( C1085 C1093 ) C1085_=_C1094( C1085 C1094 ) C1085_=_C1095( C1085 C1095 ) C1085_=_C1097( C1085 C1097 ) C1085_=_C1098( C1085 C1098 ) \nC1085_=_C1099( C1085 C1099 ) C1085_=_C1100( C1085 C1100 ) C1085_=_C1101( C1085 C1101 ) C1085_=_C1102( C1085 C1102 ) C1085_=_C1103( C1085 C1103 ) C1085_=_C1104( C1085 C1104 ) \nC1085_=_C1105( C1085 C1105 ) C1085_=_C1106( C1085 C1106 ) C1085_=_C1107( C1085 C1107 ) C1085_=_C1108( C1085 C1108 ) C1085_=_C1109( C1085 C1109 ) C1085_=_C1292( C1085 C1292 ) \nC1085_=_C1360( C1085 C1360 ) C1085_=_C1749( C1085 C1749 ) C1085_=_C1877( C1085 C1877 ) C1085_=_C1985( C1085 C1985 ) C1085_=_C1986( C1085 C1986 ) C1085_=_C1987( C1085 C1987 ) \nC1085_=_C1989( C1085 C1989 ) C1085_=_C1990( C1085 C1990 ) C1085_=_C1991( C1085 C1991 ) C1085_=_C1992( C1085 C1992 ) C1085_=_C1993( C1085 C1993 ) C1085_=_C1995( C1085 C1995 ) \nC1085_=_C1996( C1085 C1996 ) C1085_=_C1998( C1085 C1998 ) C1085_=_C1999( C1085 C1999 ) C1085_=_C2000( C1085 C2000 ) C1085_=_C2001( C1085 C2001 ) C1085_=_C2002( C1085 C2002 ) \nC1085_=_C2003( C1085 C2003 ) C1086_=_C1087( C1086 C1087 ) C1086_=_C1088( C1086 C1088 ) C1086_=_C1089( C1086 C1089 ) C1086_=_C1090( C1086 C1090 ) C1086_=_C1091( C1086 C1091 ) \nC1086_=_C1092( C1086 C1092 ) C1086_=_C1093( C1086 C1093 ) C1086_=_C1094( C1086 C1094 ) C1086_=_C1095( C1086 C1095 ) C1086_=_C1097( C1086 C1097 ) C1086_=_C1098( C1086 C1098 ) \nC1086_=_C1099( C1086 C1099 ) C1086_=_C1100( C1086 C1100 ) C1086_=_C1101( C1086 C1101 ) C1086_=_C1102( C1086 C1102 ) C1086_=_C1103( C1086 C1103 ) C1086_=_C1104( C1086 C1104 ) \nC1086_=_C1105( C1086 C1105 ) C1086_=_C1106( C1086 C1106 ) C1086_=_C1107( C1086 C1107 ) C1086_=_C1108( C1086 C1108 ) C1086_=_C1109( C1086 C1109 ) C1087_=_C1088( C1087 C1088 ) \nC1087_=_C1089( C1087 C1089 ) C1087_=_C1090( C1087 C1090 ) C1087_=_C1091( C1087 C1091 ) C1087_=_C1092( C1087 C1092 ) C1087_=_C1093( C1087 C1093 ) C1087_=_C1094( C1087 C1094 ) \nC1087_=_C1095( C1087 C1095 ) C1087_=_C1097( C1087 C1097 ) C1087_=_C1098( C1087 C1098 ) C1087_=_C1099( C1087 C1099 ) C1087_=_C1100( C1087 C1100 ) C1087_=_C1101( C1087 C1101 ) \nC1087_=_C1102( C1087 C1102 ) C1087_=_C1103( C1087 C1103 ) C1087_=_C1104( C1087 C1104 ) C1087_=_C1105( C1087 C1105 ) C1087_=_C1106( C1087 C1106 ) C1087_=_C1107( C1087 C1107 ) \nC1087_=_C1108( C1087 C1108 ) C1087_=_C1109( C1087 C1109 ) C1088_=_C1089( C1088 C1089 ) C1088_=_C1090( C1088 C1090 ) C1088_=_C1091( C1088 C1091 ) C1088_=_C1092( C1088 C1092 ) \nC1088_=_C1093( C1088 C1093 ) C1088_=_C1094( C1088 C1094 ) C1088_=_C1095( C1088 C1095 ) C1088_=_C1097( C1088 C1097 ) C1088_=_C1098( C1088 C1098 ) C1088_=_C1099( C1088 C1099 ) \nC1088_=_C1100( C1088 C1100 ) C1088_=_C1101( C1088 C1101 ) C1088_=_C1102( C1088 C1102 ) C1088_=_C1103( C1088 C1103 ) C1088_=_C1104( C1088 C1104 ) C1088_=_C1105( C1088 C1105 ) \nC1088_=_C1106( C1088 C1106 ) C1088_=_C1107( C1088 C1107 ) C1088_=_C1108( C1088 C1108 ) C1088_=_C1109( C1088 C1109 ) C1089_=_C1090( C1089 C1090 ) C1089_=_C1091( C1089 C1091 ) \nC1089_=_C1092( C1089 C1092 ) C1089_=_C1093( C1089 C1093 ) C1089_=_C1094( C1089 C1094 ) C1089_=_C1095( C1089 C1095 ) C1089_=_C1097( C1089 C1097 ) C1089_=_C1098( C1089 C1098 ) \nC1089_=_C1099( C1089 C1099 ) C1089_=_C1100( C1089 C1100 ) C1089_=_C1101( C1089 C1101 ) C1089_=_C1102( C1089 C1102 ) C1089_=_C1103( C1089 C1103 ) C1089_=_C1104( C1089 C1104 ) \nC1089_=_C1105( C1089 C1105 ) C1089_=_C1106( C1089 C1106 ) C1089_=_C1107( C1089 C1107 ) C1089_=_C1108( C1089 C1108 ) C1089_=_C1109( C1089 C1109 ) C1090_=_C1091( C1090 C1091 ) \nC1090_=_C1092( C1090 C1092 ) C1090_=_C1093( C1090 C1093 ) C1090_=_C1094( C1090 C1094 ) C1090_=_C1095( C1090 C1095 ) C1090_=_C1097( C1090 C1097 ) C1090_=_C1098( C1090 C1098 ) \nC1090_=_C1099( C1090 C1099 ) C1090_=_C1100( C1090 C1100 ) C1090_=_C1101( C1090 C1101 ) C1090_=_C1102( C1090 C1102 ) C1090_=_C1103( C1090 C1103 ) C1090_=_C1104( C1090 C1104 ) \nC1090_=_C1105( C1090 C1105 ) C1090_=_C1106( C1090 C1106 ) C1090_=_C1107( C1090 C1107 ) C1090_=_C1108( C1090 C1108 ) C1090_=_C1109( C1090 C1109 ) C1091_=_C1092( C1091 C1092 ) \nC1091_=_C1093( C1091 C1093 ) C1091_=_C1094( C1091 C1094 ) C1091_=_C1095( C1091 C1095 ) C1091_=_C1097( C1091 C1097 ) C1091_=_C1098( C1091 C1098 ) C1091_=_C1099( C1091 C1099 ) \nC1091_=_C1100( C1091 C1100 ) C1091_=_C1101( C1091 C1101 ) C1091_=_C1102( C1091 C1102 ) C1091_=_C1103( C1091 C1103 ) C1091_=_C1104( C1091 C1104 ) C1091_=_C1105( C1091 C1105 ) \nC1091_=_C1106( C1091 C1106 ) C1091_=_C1107( C1091 C1107 ) C1091_=_C1108( C1091 C1108 ) C1091_=_C1109( C1091 C1109 ) C1092_=_C1093( C1092 C1093 ) C1092_=_C1094( C1092 C1094 ) \nC1092_=_C1095( C1092 C1095 ) C1092_=_C1097( C1092 C1097 ) C1092_=_C1098( C1092 C1098 ) C1092_=_C1099( C1092 C1099 ) C1092_=_C1100( C1092 C1100 ) C1092_=_C1101( C1092 C1101 ) \nC1092_=_C1102( C1092 C1102 ) C1092_=_C1103( C1092 C1103 ) C1092_=_C1104( C1092 C1104 ) C1092_=_C1105( C1092 C1105 ) C1092_=_C1106( C1092 C1106 ) C1092_=_C1107( C1092 C1107 ) \nC1092_=_C1108( C1092 C1108 ) C1092_=_C1109( C1092 C1109 ) C1093_=_C1094( C1093 C1094 ) C1093_=_C1095( C1093 C1095 ) C1093_=_C1097( C1093 C1097 ) C1093_=_C1098( C1093 C1098 ) \nC1093_=_C1099( C1093 C1099 ) C1093_=_C1100( C1093 C1100 ) C1093_=_C1101( C1093 C1101 ) C1093_=_C1102( C1093 C1102 ) C1093_=_C1103( C1093 C1103 ) C1093_=_C1104( C1093 C1104 ) \nC1093_=_C1105( C1093 C1105 ) C1093_=_C1106( C1093 C1106 ) C1093_=_C1107( C1093 C1107 ) C1093_=_C1108( C1093 C1108 ) C1093_=_C1109( C1093 C1109 ) C1093_=_C1159( C1093 C1159 ) \nC1093_=_C2010( C1093 C2010 ) C1093_=_C2384( C1093 C2384 ) C1093_=_C2710( C1093 C2710 ) C1093_=_C2981( C1093 C2981 ) C1093_=_C3058( C1093 C3058 ) C1093_=_C3071( C1093 C3071 ) \nC1093_=_C3072( C1093 C3072 ) C1093_=_C3073( C1093 C3073 ) C1093_=_C3074( C1093 C3074 ) C1093_=_C3075( C1093 C3075 ) C1093_=_C3076( C1093 C3076 ) C1093_=_C3078( C1093 C3078 ) \nC1093_=_C3079( C1093 C3079 ) C1093_=_C3081( C1093 C3081 ) C1093_=_C3082( C1093 C3082 ) C1094_=_C1095( C1094 C1095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506( C1094 C1506 ) \nC1094_=_C1989( C1094 C1989 ) C1094_=_C3071( C1094 C3071 ) C1094_=_C3131( C1094 C3131 ) C1094_=_C3135( C1094 C3135 ) C1094_=_C3138( C1094 C3138 ) C1095_=_C1097( C1095 C1097 ) \nC1095_=_C1098( C1095 C1098 ) C1095_=_C1099( C1095 C1099 ) C1095_=_C1100(</w:t>
      </w:r>
    </w:p>
    <w:p>
      <w:pPr>
        <w:pStyle w:val="PreformattedText"/>
        <w:bidi w:val="0"/>
        <w:spacing w:before="0" w:after="0"/>
        <w:jc w:val="left"/>
        <w:rPr/>
      </w:pPr>
      <w:r>
        <w:rPr/>
        <w:t xml:space="preserve"> </w:t>
      </w:r>
      <w:r>
        <w:rPr/>
        <w:t>C1095 C1100 ) C1095_=_C1101( C1095 C1101 ) C1095_=_C1102( C1095 C1102 ) C1095_=_C1103( C1095 C1103 ) \nC1095_=_C1104( C1095 C1104 ) C1095_=_C1105( C1095 C1105 ) C1095_=_C1106( C1095 C1106 ) C1095_=_C1107( C1095 C1107 ) C1095_=_C1108( C1095 C1108 ) C1095_=_C1109( C1095 C1109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9_=_C1100( C1099 C1100 ) \nC1099_=_C1101( C1099 C1101 ) C1099_=_C1102( C1099 C1102 ) C1099_=_C1103( C1099 C1103 ) C1099_=_C1104( C1099 C1104 ) C1099_=_C1105( C1099 C1105 ) C1099_=_C1106( C1099 C1106 ) \nC1099_=_C1107( C1099 C1107 ) C1099_=_C1108( C1099 C1108 ) C1099_=_C1109( C1099 C1109 ) C1099_=_C1511( C1099 C1511 ) C1099_=_C1993( C1099 C1993 ) C1099_=_C3076( C1099 C3076 ) \nC1099_=_C3260( C1099 C3260 ) C1099_=_C3615( C1099 C3615 ) C1099_=_C3622( C1099 C3622 ) C1100_=_C1101( C1100 C1101 ) C1100_=_C1102( C1100 C1102 ) C1100_=_C1103( C1100 C1103 ) \nC1100_=_C1104( C1100 C1104 ) C1100_=_C1105( C1100 C1105 ) C1100_=_C1106( C1100 C1106 ) C1100_=_C1107( C1100 C1107 ) C1100_=_C1108( C1100 C1108 ) C1100_=_C1109( C1100 C1109 ) \nC1100_=_C1164( C1100 C1164 ) C1100_=_C2388( C1100 C2388 ) C1100_=_C2716( C1100 C2716 ) C1100_=_C3064( C1100 C3064 ) C1100_=_C3114( C1100 C3114 ) C1100_=_C3135( C1100 C3135 ) \nC1100_=_C3156( C1100 C3156 ) C1100_=_C3261( C1100 C3261 ) C1100_=_C3384( C1100 C3384 ) C1100_=_C3615( C1100 C3615 ) C1100_=_C3638( C1100 C3638 ) C1100_=_C3639( C1100 C3639 ) \nC1100_=_C3640( C1100 C3640 ) C1100_=_C3642( C1100 C3642 ) C1100_=_C3643( C1100 C3643 ) C1100_=_C3644( C1100 C3644 ) C1100_=_C3645( C1100 C3645 ) C1100_=_C3646( C1100 C3646 ) \nC1100_=_C3647( C1100 C3647 ) C1101_=_C1102( C1101 C1102 ) C1101_=_C1103( C1101 C1103 ) C1101_=_C1104( C1101 C1104 ) C1101_=_C1105( C1101 C1105 ) C1101_=_C1106( C1101 C1106 ) \nC1101_=_C1107( C1101 C1107 ) C1101_=_C1108( C1101 C1108 ) C1101_=_C1109( C1101 C1109 ) C1102_=_C1103( C1102 C1103 ) C1102_=_C1104( C1102 C1104 ) C1102_=_C1105( C1102 C1105 ) \nC1102_=_C1106( C1102 C1106 ) C1102_=_C1107( C1102 C1107 ) C1102_=_C1108( C1102 C1108 ) C1102_=_C1109( C1102 C1109 ) C1102_=_C1513( C1102 C1513 ) C1102_=_C1995( C1102 C1995 ) \nC1103_=_C1104( C1103 C1104 ) C1103_=_C1105( C1103 C1105 ) C1103_=_C1106( C1103 C1106 ) C1103_=_C1107( C1103 C1107 ) C1103_=_C1108( C1103 C1108 ) C1103_=_C1109( C1103 C1109 ) \nC1103_=_C1514( C1103 C1514 ) C1103_=_C1996( C1103 C1996 ) C1103_=_C3079( C1103 C3079 ) C1103_=_C3264( C1103 C3264 ) C1103_=_C3640( C1103 C3640 ) C1103_=_C3890( C1103 C3890 ) \nC1104_=_C1105( C1104 C1105 ) C1104_=_C1106( C1104 C1106 ) C1104_=_C1107( C1104 C1107 ) C1104_=_C1108( C1104 C1108 ) C1104_=_C1109( C1104 C1109 ) C1105_=_C1106( C1105 C1106 ) \nC1105_=_C1107( C1105 C1107 ) C1105_=_C1108( C1105 C1108 ) C1105_=_C1109( C1105 C1109 ) C1105_=_C1934( C1105 C1934 ) C1105_=_C2175( C1105 C2175 ) C1105_=_C2235( C1105 C2235 ) \nC1105_=_C2677( C1105 C2677 ) C1105_=_C3138( C1105 C3138 ) C1105_=_C3266( C1105 C3266 ) C1105_=_C3303( C1105 C3303 ) C1105_=_C3363( C1105 C3363 ) C1105_=_C3438( C1105 C3438 ) \nC1105_=_C3490( C1105 C3490 ) C1105_=_C3622( C1105 C3622 ) C1105_=_C3739( C1105 C3739 ) C1105_=_C3883( C1105 C3883 ) C1105_=_C3890( C1105 C3890 ) C1105_=_C3915( C1105 C3915 ) \nC1105_=_C3953( C1105 C3953 ) C1105_=_C3955( C1105 C3955 ) C1105_=_C3956( C1105 C3956 ) C1105_=_C3957( C1105 C3957 ) C1105_=_C3958( C1105 C3958 ) C1106_=_C1107( C1106 C1107 ) \nC1106_=_C1108( C1106 C1108 ) C1106_=_C1109( C1106 C1109 ) C1107_=_C1108( C1107 C1108 ) C1107_=_C1109( C1107 C1109 ) C1108_=_C1109( C1108 C1109 ) C1111_=_C1153( C1111 C1153 ) \nC1111_=_C1315( C1111 C1315 ) C1111_=_C1452( C1111 C1452 ) C1111_=_C1500( C1111 C1500 ) C1111_=_C1662( C1111 C1662 ) C1111_=_C1682( C1111 C1682 ) C1111_=_C1683( C1111 C1683 ) \nC1111_=_C1684( C1111 C1684 ) C1111_=_C1685( C1111 C1685 ) C1111_=_C1686( C1111 C1686 ) C1111_=_C1687( C1111 C1687 ) C1111_=_C1688( C1111 C1688 ) C1111_=_C1689( C1111 C1689 ) \nC1111_=_C1690( C1111 C1690 ) C1111_=_C1691( C1111 C1691 ) C1111_=_C1693( C1111 C1693 ) C1111_=_C1694( C1111 C1694 ) C1111_=_C1695( C1111 C1695 ) C1111_=_C1696( C1111 C1696 ) \nC1111_=_C1697( C1111 C1697 ) C1111_=_C1698( C1111 C1698 ) C1153_=_C1155( C1153 C1155 ) C1153_=_C1159( C1153 C1159 ) C1153_=_C1164( C1153 C1164 ) C1153_=_C1315( C1153 C1315 ) \nC1153_=_C1452( C1153 C1452 ) C1153_=_C1500( C1153 C1500 ) C1153_=_C1662( C1153 C1662 ) C1153_=_C1682( C1153 C1682 ) C1153_=_C1683( C1153 C1683 ) C1153_=_C1684( C1153 C1684 ) \nC1153_=_C1685( C1153 C1685 ) C1153_=_C1686( C1153 C1686 ) C1153_=_C1687( C1153 C1687 ) C1153_=_C1688( C1153 C1688 ) C1153_=_C1689( C1153 C1689 ) C1153_=_C1690( C1153 C1690 ) \nC1153_=_C1691( C1153 C1691 ) C1153_=_C1693( C1153 C1693 ) C1153_=_C1694( C1153 C1694 ) C1153_=_C1695( C1153 C1695 ) C1153_=_C1696( C1153 C1696 ) C1153_=_C1697( C1153 C1697 ) \nC1153_=_C1698( C1153 C1698 ) C1155_=_C1159( C1155 C1159 ) C1155_=_C1164( C1155 C1164 ) C1155_=_C1201( C1155 C1201 ) C1155_=_C1386( C1155 C1386 ) C1155_=_C1772( C1155 C1772 ) \nC1155_=_C2128( C1155 C2128 ) C1155_=_C2150( C1155 C2150 ) C1155_=_C2274( C1155 C2274 ) C1155_=_C2378( C1155 C2378 ) C1155_=_C2394( C1155 C2394 ) C1155_=_C2395( C1155 C2395 ) \nC1155_=_C2396( C1155 C2396 ) C1155_=_C2398( C1155 C2398 ) C1155_=_C2399( C1155 C2399 ) C1155_=_C2400( C1155 C2400 ) C1155_=_C2401( C1155 C2401 ) C1155_=_C2403( C1155 C2403 ) \nC1155_=_C2404( C1155 C2404 ) C1155_=_C2406( C1155 C2406 ) C1155_=_C2407( C1155 C2407 ) C1159_=_C1164( C1159 C1164 ) C1159_=_C2010( C1159 C2010 ) C1159_=_C2384( C1159 C2384 ) \nC1159_=_C2710( C1159 C2710 ) C1159_=_C2981( C1159 C2981 ) C1159_=_C3058( C1159 C3058 ) C1159_=_C3071( C1159 C3071 ) C1159_=_C3072( C1159 C3072 ) C1159_=_C3073( C1159 C3073 ) \nC1159_=_C3074( C1159 C3074 ) C1159_=_C3075( C1159 C3075 ) C1159_=_C3076( C1159 C3076 ) C1159_=_C3078( C1159 C3078 ) C1159_=_C3079( C1159 C3079 ) C1159_=_C3081( C1159 C3081 ) \nC1159_=_C3082( C1159 C3082 ) C1164_=_C2388( C1164 C2388 ) C1164_=_C2716( C1164 C2716 ) C1164_=_C3064( C1164 C3064 ) C1164_=_C3114( C1164 C3114 ) C1164_=_C3135( C1164 C3135 ) \nC1164_=_C3156( C1164 C3156 ) C1164_=_C3261( C1164 C3261 ) C1164_=_C3384( C1164 C3384 ) C1164_=_C3615( C1164 C3615 ) C1164_=_C3638( C1164 C3638 ) C1164_=_C3639( C1164 C3639 ) \nC1164_=_C3640( C1164 C3640 ) C1164_=_C3642( C1164 C3642 ) C1164_=_C3643( C1164 C3643 ) C1164_=_C3644( C1164 C3644 ) C1164_=_C3645( C1164 C3645 ) C1164_=_C3646( C1164 C3646 ) \nC1164_=_C3647( C1164 C3647 ) C1201_=_C1211( C1201 C1211 ) C1201_=_C1386( C1201 C1386 ) C1201_=_C1772( C1201 C1772 ) C1201_=_C2128( C1201 C2128 ) C1201_=_C2150( C1201 C2150 ) \nC1201_=_C2274( C1201 C2274 ) C1201_=_C2378( C1201 C2378 ) C1201_=_C2394( C1201 C2394 ) C1201_=_C2395( C1201 C2395 ) C1201_=_C2396( C1201 C2396 ) C1201_=_C2398( C1201 C2398 ) \nC1201_=_C2399( C1201 C2399 ) C1201_=_C2400( C1201 C2400 ) C1201_=_C2401( C1201 C2401 ) C1201_=_C2403( C1201 C2403 ) C1201_=_C2404( C1201 C2404 ) C1201_=_C2406( C1201 C2406 ) \nC1201_=_C2407( C1201 C2407 ) C1211_=_C2144( C1211 C2144 ) C1211_=_C2159( C1211 C2159 ) C1211_=_C2237( C1211 C2237 ) C1211_=_C2288( C1211 C2288 ) C1211_=_C2439( C1211 C2439 ) \nC1211_=_C2546( C1211 C2546 ) C1211_=_C2679( C1211 C2679 ) C1211_=_C3306( C1211 C3306 ) C1211_=_C3413( C1211 C3413 ) C1211_=_C3440( C1211 C3440 ) C1211_=_C3528( C1211 C3528 ) \nC1211_=_C3755( C1211 C3755 ) C1211_=_C3793( C1211 C3793 ) C1211_=_C3885( C1211 C3885 ) C1211_=_C3983( C1211 C3983 ) C1211_=_C3988( C1211 C3988 ) C1211_=_C3989( C1211 C3989 ) \nC1211_=_C3990( C1211 C3990 ) C1211_=_C3991( C1211 C3991 ) C1211_=_C3992( C1211 C3992 ) C1211_=_C3993( C1211 C3993 ) C1292_=_C1360( C1292 C1360 ) C1292_=_C1749( C1292 C1749 ) \nC1292_=_C1877( C1292 C1877 ) C1292_=_C1985( C1292 C1985 ) C1292_=_C1986( C1292 C1986 ) C1292_=_C1987( C1292 C1987 ) C1292_=_C1989( C1292 C1989 ) C1292_=_C1990( C1292 C1990 ) \nC1292_=_C1991( C1292 C1991 ) C1292_=_C1992( C1292 C1992 ) C1292_=_C1993( C1292 C1993 ) C1292_=_C1995( C1292 C1995 ) C1292_=_C1996( C1292 C1996 ) C1292_=_C1998( C1292 C1998 ) \nC1292_=_C1999( C1292 C1999 ) C1292_=_C2000( C1292 C2000 ) C1292_=_C2001( C1292 C2001 ) C1292_=_C2002( C1292 C2002 ) C1292_=_C2003( C1292 C2003 ) C1315_=_C1327( C1315 C1327 ) \nC1315_=_C1452( C1315 C1452 ) C1315_=_C1500( C1315 C1500 ) C1315_=_C1662( C1315 C1662 ) C1315_=_C1682( C1315 C1682 ) C1315_=_C1683( C1315 C1683 ) C1315_=_C1684( C1315 C1684 ) \nC1315_=_C1685( C1315 C1685 ) C1315_=_C1686( C1315 C1686 ) C1315_=_C1687( C1315 C1687 ) C1315_=_C1688( C1315 C1688 ) C1315_=_C1689( C1315 C1689 ) C1315_=_C1690( C1315 C1690 ) \nC1315_=_C1691( C1315 C1691 ) C1315_=_C1693( C1315 C1693 ) C1315_=_C1694( C1315 C1694 ) C1315_=_C1695( C1315 C1695 ) C1315_=_C1696( C1315 C1696 ) C1315_=_C1697( C1315 C1697 ) \nC1315_=_C1698( C1315 C1698 ) C1327_=_C1445( C1327 C1445 ) C1327_=_C1474( C1327 C1474 ) C1327_=_C1517( C1327 C1517 ) C1327_=_C1675( C1327 C1675 ) C1327_=_C1848( C1327 C1848 ) \nC1327_=_C2340( C1327 C2340 ) C1327_=_C2488( C1327 C2488 ) C1327_=_C2583( C1327 C2583 ) C1327_=_C2680( C1327 C2680 ) C1327_=_C2826( C1327 C2826 ) C1327_=_C3159( C1327 C3159 ) \nC1327_=_C3277( C1327 C3277 ) C1327_=_C3390( C1327 C3390 ) C1327_=_C3424( C1327 C3424 ) C1327_=_C3536( C1327 C3536 ) C1327_=_C3686( C1327 C3686 ) C1327_=_C3994( C1327 C3994 ) \nC1327_=_C3995( C1327 C3995 ) C1327_=_C3996( C1327 C3996 ) C1327_=_C3997( C1327 C3997 ) C1327_=_C3998( C1327 C3998 ) C1327_=_C3999(</w:t>
      </w:r>
    </w:p>
    <w:p>
      <w:pPr>
        <w:pStyle w:val="PreformattedText"/>
        <w:bidi w:val="0"/>
        <w:spacing w:before="0" w:after="0"/>
        <w:jc w:val="left"/>
        <w:rPr/>
      </w:pPr>
      <w:r>
        <w:rPr/>
        <w:t xml:space="preserve"> </w:t>
      </w:r>
      <w:r>
        <w:rPr/>
        <w:t>C1327 C3999 ) C1359_=_C1360( C1359 C1360 ) \nC1359_=_C1451( C1359 C1451 ) C1359_=_C1500( C1359 C1500 ) C1359_=_C1501( C1359 C1501 ) C1359_=_C1503( C1359 C1503 ) C1359_=_C1504( C1359 C1504 ) C1359_=_C1506( C1359 C1506 ) \nC1359_=_C1507( C1359 C1507 ) C1359_=_C1508( C1359 C1508 ) C1359_=_C1509( C1359 C1509 ) C1359_=_C1510( C1359 C1510 ) C1359_=_C1511( C1359 C1511 ) C1359_=_C1513( C1359 C1513 ) \nC1359_=_C1514( C1359 C1514 ) C1359_=_C1516( C1359 C1516 ) C1359_=_C1517( C1359 C1517 ) C1359_=_C1518( C1359 C1518 ) C1359_=_C1519( C1359 C1519 ) C1359_=_C1520( C1359 C1520 ) \nC1359_=_C1521( C1359 C1521 ) C1360_=_C1749( C1360 C1749 ) C1360_=_C1877( C1360 C1877 ) C1360_=_C1985( C1360 C1985 ) C1360_=_C1986( C1360 C1986 ) C1360_=_C1987( C1360 C1987 ) \nC1360_=_C1989( C1360 C1989 ) C1360_=_C1990( C1360 C1990 ) C1360_=_C1991( C1360 C1991 ) C1360_=_C1992( C1360 C1992 ) C1360_=_C1993( C1360 C1993 ) C1360_=_C1995( C1360 C1995 ) \nC1360_=_C1996( C1360 C1996 ) C1360_=_C1998( C1360 C1998 ) C1360_=_C1999( C1360 C1999 ) C1360_=_C2000( C1360 C2000 ) C1360_=_C2001( C1360 C2001 ) C1360_=_C2002( C1360 C2002 ) \nC1360_=_C2003( C1360 C2003 ) C1386_=_C1393( C1386 C1393 ) C1386_=_C1772( C1386 C1772 ) C1386_=_C2128( C1386 C2128 ) C1386_=_C2150( C1386 C2150 ) C1386_=_C2274( C1386 C2274 ) \nC1386_=_C2378( C1386 C2378 ) C1386_=_C2394( C1386 C2394 ) C1386_=_C2395( C1386 C2395 ) C1386_=_C2396( C1386 C2396 ) C1386_=_C2398( C1386 C2398 ) C1386_=_C2399( C1386 C2399 ) \nC1386_=_C2400( C1386 C2400 ) C1386_=_C2401( C1386 C2401 ) C1386_=_C2403( C1386 C2403 ) C1386_=_C2404( C1386 C2404 ) C1386_=_C2406( C1386 C2406 ) C1386_=_C2407( C1386 C2407 ) \nC1393_=_C1409( C1393 C1409 ) C1393_=_C1508( C1393 C1508 ) C1393_=_C1776( C1393 C1776 ) C1393_=_C1990( C1393 C1990 ) C1393_=_C2047( C1393 C2047 ) C1393_=_C2399( C1393 C2399 ) \nC1393_=_C2852( C1393 C2852 ) C1393_=_C3074( C1393 C3074 ) C1393_=_C3131( C1393 C3131 ) C1393_=_C3259( C1393 C3259 ) C1393_=_C3260( C1393 C3260 ) C1393_=_C3261( C1393 C3261 ) \nC1393_=_C3262( C1393 C3262 ) C1393_=_C3263( C1393 C3263 ) C1393_=_C3264( C1393 C3264 ) C1393_=_C3265( C1393 C3265 ) C1393_=_C3266( C1393 C3266 ) C1393_=_C3267( C1393 C3267 ) \nC1393_=_C3268( C1393 C3268 ) C1393_=_C3269( C1393 C3269 ) C1393_=_C3270( C1393 C3270 ) C1409_=_C1508( C1409 C1508 ) C1409_=_C1776( C1409 C1776 ) C1409_=_C1990( C1409 C1990 ) \nC1409_=_C2047( C1409 C2047 ) C1409_=_C2399( C1409 C2399 ) C1409_=_C2852( C1409 C2852 ) C1409_=_C3074( C1409 C3074 ) C1409_=_C3131( C1409 C3131 ) C1409_=_C3259( C1409 C3259 ) \nC1409_=_C3260( C1409 C3260 ) C1409_=_C3261( C1409 C3261 ) C1409_=_C3262( C1409 C3262 ) C1409_=_C3263( C1409 C3263 ) C1409_=_C3264( C1409 C3264 ) C1409_=_C3265( C1409 C3265 ) \nC1409_=_C3266( C1409 C3266 ) C1409_=_C3267( C1409 C3267 ) C1409_=_C3268( C1409 C3268 ) C1409_=_C3269( C1409 C3269 ) C1409_=_C3270( C1409 C3270 ) C1445_=_C1474( C1445 C1474 ) \nC1445_=_C1517( C1445 C1517 ) C1445_=_C1675( C1445 C1675 ) C1445_=_C1848( C1445 C1848 ) C1445_=_C2340( C1445 C2340 ) C1445_=_C2488( C1445 C2488 ) C1445_=_C2583( C1445 C2583 ) \nC1445_=_C2680( C1445 C2680 ) C1445_=_C2826( C1445 C2826 ) C1445_=_C3159( C1445 C3159 ) C1445_=_C3277( C1445 C3277 ) C1445_=_C3390( C1445 C3390 ) C1445_=_C3424( C1445 C3424 ) \nC1445_=_C3536( C1445 C3536 ) C1445_=_C3686( C1445 C3686 ) C1445_=_C3994( C1445 C3994 ) C1445_=_C3995( C1445 C3995 ) C1445_=_C3996( C1445 C3996 ) C1445_=_C3997( C1445 C3997 ) \nC1445_=_C3998( C1445 C3998 ) C1445_=_C3999( C1445 C3999 ) C1451_=_C1452( C1451 C1452 ) C1451_=_C1474( C1451 C1474 ) C1451_=_C1500( C1451 C1500 ) C1451_=_C1501( C1451 C1501 ) \nC1451_=_C1503( C1451 C1503 ) C1451_=_C1504( C1451 C1504 ) C1451_=_C1506( C1451 C1506 ) C1451_=_C1507( C1451 C1507 ) C1451_=_C1508( C1451 C1508 ) C1451_=_C1509( C1451 C1509 ) \nC1451_=_C1510( C1451 C1510 ) C1451_=_C1511( C1451 C1511 ) C1451_=_C1513( C1451 C1513 ) C1451_=_C1514( C1451 C1514 ) C1451_=_C1516( C1451 C1516 ) C1451_=_C1517( C1451 C1517 ) \nC1451_=_C1518( C1451 C1518 ) C1451_=_C1519( C1451 C1519 ) C1451_=_C1520( C1451 C1520 ) C1451_=_C1521( C1451 C1521 ) C1452_=_C1474( C1452 C1474 ) C1452_=_C1500( C1452 C1500 ) \nC1452_=_C1662( C1452 C1662 ) C1452_=_C1682( C1452 C1682 ) C1452_=_C1683( C1452 C1683 ) C1452_=_C1684( C1452 C1684 ) C1452_=_C1685( C1452 C1685 ) C1452_=_C1686( C1452 C1686 ) \nC1452_=_C1687( C1452 C1687 ) C1452_=_C1688( C1452 C1688 ) C1452_=_C1689( C1452 C1689 ) C1452_=_C1690( C1452 C1690 ) C1452_=_C1691( C1452 C1691 ) C1452_=_C1693( C1452 C1693 ) \nC1452_=_C1694( C1452 C1694 ) C1452_=_C1695( C1452 C1695 ) C1452_=_C1696( C1452 C1696 ) C1452_=_C1697( C1452 C1697 ) C1452_=_C1698( C1452 C1698 ) C1474_=_C1517( C1474 C1517 ) \nC1474_=_C1675( C1474 C1675 ) C1474_=_C1848( C1474 C1848 ) C1474_=_C2340( C1474 C2340 ) C1474_=_C2488( C1474 C2488 ) C1474_=_C2583( C1474 C2583 ) C1474_=_C2680( C1474 C2680 ) \nC1474_=_C2826( C1474 C2826 ) C1474_=_C3159( C1474 C3159 ) C1474_=_C3277( C1474 C3277 ) C1474_=_C3390( C1474 C3390 ) C1474_=_C3424( C1474 C3424 ) C1474_=_C3536( C1474 C3536 ) \nC1474_=_C3686( C1474 C3686 ) C1474_=_C3994( C1474 C3994 ) C1474_=_C3995( C1474 C3995 ) C1474_=_C3996( C1474 C3996 ) C1474_=_C3997( C1474 C3997 ) C1474_=_C3998( C1474 C3998 ) \nC1474_=_C3999( C1474 C3999 ) C1500_=_C1501( C1500 C1501 ) C1500_=_C1503( C1500 C1503 ) C1500_=_C1504( C1500 C1504 ) C1500_=_C1506( C1500 C1506 ) C1500_=_C1507( C1500 C1507 ) \nC1500_=_C1508( C1500 C1508 ) C1500_=_C1509( C1500 C1509 ) C1500_=_C1510( C1500 C1510 ) C1500_=_C1511( C1500 C1511 ) C1500_=_C1513( C1500 C1513 ) C1500_=_C1514( C1500 C1514 ) \nC1500_=_C1516( C1500 C1516 ) C1500_=_C1517( C1500 C1517 ) C1500_=_C1518( C1500 C1518 ) C1500_=_C1519( C1500 C1519 ) C1500_=_C1520( C1500 C1520 ) C1500_=_C1521( C1500 C1521 ) \nC1500_=_C1662( C1500 C1662 ) C1500_=_C1682( C1500 C1682 ) C1500_=_C1683( C1500 C1683 ) C1500_=_C1684( C1500 C1684 ) C1500_=_C1685( C1500 C1685 ) C1500_=_C1686( C1500 C1686 ) \nC1500_=_C1687( C1500 C1687 ) C1500_=_C1688( C1500 C1688 ) C1500_=_C1689( C1500 C1689 ) C1500_=_C1690( C1500 C1690 ) C1500_=_C1691( C1500 C1691 ) C1500_=_C1693( C1500 C1693 ) \nC1500_=_C1694( C1500 C1694 ) C1500_=_C1695( C1500 C1695 ) C1500_=_C1696( C1500 C1696 ) C1500_=_C1697( C1500 C1697 ) C1500_=_C1698( C1500 C1698 ) C1501_=_C1503( C1501 C1503 ) \nC1501_=_C1504( C1501 C1504 ) C1501_=_C1506( C1501 C1506 ) C1501_=_C1507( C1501 C1507 ) C1501_=_C1508( C1501 C1508 ) C1501_=_C1509( C1501 C1509 ) C1501_=_C1510( C1501 C1510 ) \nC1501_=_C1511( C1501 C1511 ) C1501_=_C1513( C1501 C1513 ) C1501_=_C1514( C1501 C1514 ) C1501_=_C1516( C1501 C1516 ) C1501_=_C1517( C1501 C1517 ) C1501_=_C1518( C1501 C1518 ) \nC1501_=_C1519( C1501 C1519 ) C1501_=_C1520( C1501 C1520 ) C1501_=_C1521( C1501 C1521 ) C1501_=_C1682( C1501 C1682 ) C1501_=_C1848( C1501 C1848 ) C1503_=_C1504( C1503 C1504 ) \nC1503_=_C1506( C1503 C1506 ) C1503_=_C1507( C1503 C1507 ) C1503_=_C1508( C1503 C1508 ) C1503_=_C1509( C1503 C1509 ) C1503_=_C1510( C1503 C1510 ) C1503_=_C1511( C1503 C1511 ) \nC1503_=_C1513( C1503 C1513 ) C1503_=_C1514( C1503 C1514 ) C1503_=_C1516( C1503 C1516 ) C1503_=_C1517( C1503 C1517 ) C1503_=_C1518( C1503 C1518 ) C1503_=_C1519( C1503 C1519 ) \nC1503_=_C1520( C1503 C1520 ) C1503_=_C1521( C1503 C1521 ) C1503_=_C1684( C1503 C1684 ) C1503_=_C1987( C1503 C1987 ) C1504_=_C1506( C1504 C1506 ) C1504_=_C1507( C1504 C1507 ) \nC1504_=_C1508( C1504 C1508 ) C1504_=_C1509( C1504 C1509 ) C1504_=_C1510( C1504 C1510 ) C1504_=_C1511( C1504 C1511 ) C1504_=_C1513( C1504 C1513 ) C1504_=_C1514( C1504 C1514 ) \nC1504_=_C1516( C1504 C1516 ) C1504_=_C1517( C1504 C1517 ) C1504_=_C1518( C1504 C1518 ) C1504_=_C1519( C1504 C1519 ) C1504_=_C1520( C1504 C1520 ) C1504_=_C1521( C1504 C1521 ) \nC1504_=_C1685( C1504 C1685 ) C1504_=_C2677( C1504 C2677 ) C1504_=_C2679( C1504 C2679 ) C1504_=_C2680( C1504 C2680 ) C1506_=_C1507( C1506 C1507 ) C1506_=_C1508( C1506 C1508 ) \nC1506_=_C1509( C1506 C1509 ) C1506_=_C1510( C1506 C1510 ) C1506_=_C1511( C1506 C1511 ) C1506_=_C1513( C1506 C1513 ) C1506_=_C1514( C1506 C1514 ) C1506_=_C1516( C1506 C1516 ) \nC1506_=_C1517( C1506 C1517 ) C1506_=_C1518( C1506 C1518 ) C1506_=_C1519( C1506 C1519 ) C1506_=_C1520( C1506 C1520 ) C1506_=_C1521( C1506 C1521 ) C1506_=_C1989( C1506 C1989 ) \nC1506_=_C3071( C1506 C3071 ) C1506_=_C3131( C1506 C3131 ) C1506_=_C3135( C1506 C3135 ) C1506_=_C3138( C1506 C3138 ) C1507_=_C1508( C1507 C1508 ) C1507_=_C1509( C1507 C1509 ) \nC1507_=_C1510( C1507 C1510 ) C1507_=_C1511( C1507 C1511 ) C1507_=_C1513( C1507 C1513 ) C1507_=_C1514( C1507 C1514 ) C1507_=_C1516( C1507 C1516 ) C1507_=_C1517( C1507 C1517 ) \nC1507_=_C1518( C1507 C1518 ) C1507_=_C1519( C1507 C1519 ) C1507_=_C1520( C1507 C1520 ) C1507_=_C1521( C1507 C1521 ) C1507_=_C1687( C1507 C1687 ) C1507_=_C2398( C1507 C2398 ) \nC1507_=_C3073( C1507 C3073 ) C1507_=_C3156( C1507 C3156 ) C1507_=_C3159( C1507 C3159 ) C1508_=_C1509( C1508 C1509 ) C1508_=_C1510( C1508 C1510 ) C1508_=_C1511( C1508 C1511 ) \nC1508_=_C1513( C1508 C1513 ) C1508_=_C1514( C1508 C1514 ) C1508_=_C1516( C1508 C1516 ) C1508_=_C1517( C1508 C1517 ) C1508_=_C1518( C1508 C1518 ) C1508_=_C1519( C1508 C1519 ) \nC1508_=_C1520( C1508 C1520 ) C1508_=_C1521( C1508 C1521 ) C1508_=_C1776( C1508 C1776 ) C1508_=_C1990( C1508 C1990 ) C1508_=_C2047( C1508 C2047 ) C1508_=_C2399( C1508 C2399 ) \nC1508_=_C2852( C1508 C2852 ) C1508_=_C3074( C1508 C3074 ) C1508_=_C3131( C1508 C3131 ) C1508_=_C3259( C1508 C3259 ) C1508_=_C3260( C1508 C3260 ) C1508_=_C3261( C1508 C3261 ) \nC1508_=_C3262( C1508 C3262 ) C1508_=_C3263( C1508 C3263 ) C1508_=_C3264( C1508 C3264 ) C1508_=_C3265( C1508 C3265 ) C1508_=_C3266( C1508 C3266 ) C1508_=_C3267( C1508 C3267 ) \nC1508_=_C3268( C1508 C3268 ) C1508_=_C3269( C1508 C3269 ) C1508_=_C3270( C1508 C3270 ) C1509_=_C1510( C1509 C1510 ) C1509_=_C1511( C1509 C1511 ) C1509_=_C1513( C1509 C1513 ) \nC1509_=_C1514( C1509 C1514 ) C1509_=_C1516( C1509 C1516 ) C1509_=_C1517( C1509 C1517 ) C1509_=_C1518( C1509 C1518 ) C1509_=_C1519( C1509 C1519 ) C1509_=_C1520( C1509 C1520 ) \nC1509_=_C1521(</w:t>
      </w:r>
    </w:p>
    <w:p>
      <w:pPr>
        <w:pStyle w:val="PreformattedText"/>
        <w:bidi w:val="0"/>
        <w:spacing w:before="0" w:after="0"/>
        <w:jc w:val="left"/>
        <w:rPr/>
      </w:pPr>
      <w:r>
        <w:rPr/>
        <w:t xml:space="preserve"> </w:t>
      </w:r>
      <w:r>
        <w:rPr/>
        <w:t>C1509 C1521 ) C1509_=_C1991( C1509 C1991 ) C1509_=_C3303( C1509 C3303 ) C1509_=_C3306( C1509 C3306 ) C1510_=_C1511( C1510 C1511 ) C1510_=_C1513( C1510 C1513 ) \nC1510_=_C1514( C1510 C1514 ) C1510_=_C1516( C1510 C1516 ) C1510_=_C1517( C1510 C1517 ) C1510_=_C1518( C1510 C1518 ) C1510_=_C1519( C1510 C1519 ) C1510_=_C1520( C1510 C1520 ) \nC1510_=_C1521( C1510 C1521 ) C1510_=_C1689( C1510 C1689 ) C1510_=_C3384( C1510 C3384 ) C1510_=_C3390( C1510 C3390 ) C1511_=_C1513( C1511 C1513 ) C1511_=_C1514( C1511 C1514 ) \nC1511_=_C1516( C1511 C1516 ) C1511_=_C1517( C1511 C1517 ) C1511_=_C1518( C1511 C1518 ) C1511_=_C1519( C1511 C1519 ) C1511_=_C1520( C1511 C1520 ) C1511_=_C1521( C1511 C1521 ) \nC1511_=_C1993( C1511 C1993 ) C1511_=_C3076( C1511 C3076 ) C1511_=_C3260( C1511 C3260 ) C1511_=_C3615( C1511 C3615 ) C1511_=_C3622( C1511 C3622 ) C1513_=_C1514( C1513 C1514 ) \nC1513_=_C1516( C1513 C1516 ) C1513_=_C1517( C1513 C1517 ) C1513_=_C1518( C1513 C1518 ) C1513_=_C1519( C1513 C1519 ) C1513_=_C1520( C1513 C1520 ) C1513_=_C1521( C1513 C1521 ) \nC1513_=_C1995( C1513 C1995 ) C1514_=_C1516( C1514 C1516 ) C1514_=_C1517( C1514 C1517 ) C1514_=_C1518( C1514 C1518 ) C1514_=_C1519( C1514 C1519 ) C1514_=_C1520( C1514 C1520 ) \nC1514_=_C1521( C1514 C1521 ) C1514_=_C1996( C1514 C1996 ) C1514_=_C3079( C1514 C3079 ) C1514_=_C3264( C1514 C3264 ) C1514_=_C3640( C1514 C3640 ) C1514_=_C3890( C1514 C3890 ) \nC1516_=_C1517( C1516 C1517 ) C1516_=_C1518( C1516 C1518 ) C1516_=_C1519( C1516 C1519 ) C1516_=_C1520( C1516 C1520 ) C1516_=_C1521( C1516 C1521 ) C1516_=_C1998( C1516 C1998 ) \nC1517_=_C1518( C1517 C1518 ) C1517_=_C1519( C1517 C1519 ) C1517_=_C1520( C1517 C1520 ) C1517_=_C1521( C1517 C1521 ) C1517_=_C1675( C1517 C1675 ) C1517_=_C1848( C1517 C1848 ) \nC1517_=_C2340( C1517 C2340 ) C1517_=_C2488( C1517 C2488 ) C1517_=_C2583( C1517 C2583 ) C1517_=_C2680( C1517 C2680 ) C1517_=_C2826( C1517 C2826 ) C1517_=_C3159( C1517 C3159 ) \nC1517_=_C3277( C1517 C3277 ) C1517_=_C3390( C1517 C3390 ) C1517_=_C3424( C1517 C3424 ) C1517_=_C3536( C1517 C3536 ) C1517_=_C3686( C1517 C3686 ) C1517_=_C3994( C1517 C3994 ) \nC1517_=_C3995( C1517 C3995 ) C1517_=_C3996( C1517 C3996 ) C1517_=_C3997( C1517 C3997 ) C1517_=_C3998( C1517 C3998 ) C1517_=_C3999( C1517 C3999 ) C1518_=_C1519( C1518 C1519 ) \nC1518_=_C1520( C1518 C1520 ) C1518_=_C1521( C1518 C1521 ) C1518_=_C2000( C1518 C2000 ) C1519_=_C1520( C1519 C1520 ) C1519_=_C1521( C1519 C1521 ) C1519_=_C2002( C1519 C2002 ) \nC1520_=_C1521( C1520 C1521 ) C1520_=_C2003( C1520 C2003 ) C1521_=_C1696( C1521 C1696 ) C1521_=_C3998( C1521 C3998 ) C1662_=_C1675( C1662 C1675 ) C1662_=_C1682( C1662 C1682 ) \nC1662_=_C1683( C1662 C1683 ) C1662_=_C1684( C1662 C1684 ) C1662_=_C1685( C1662 C1685 ) C1662_=_C1686( C1662 C1686 ) C1662_=_C1687( C1662 C1687 ) C1662_=_C1688( C1662 C1688 ) \nC1662_=_C1689( C1662 C1689 ) C1662_=_C1690( C1662 C1690 ) C1662_=_C1691( C1662 C1691 ) C1662_=_C1693( C1662 C1693 ) C1662_=_C1694( C1662 C1694 ) C1662_=_C1695( C1662 C1695 ) \nC1662_=_C1696( C1662 C1696 ) C1662_=_C1697( C1662 C1697 ) C1662_=_C1698( C1662 C1698 ) C1675_=_C1848( C1675 C1848 ) C1675_=_C2340( C1675 C2340 ) C1675_=_C2488( C1675 C2488 ) \nC1675_=_C2583( C1675 C2583 ) C1675_=_C2680( C1675 C2680 ) C1675_=_C2826( C1675 C2826 ) C1675_=_C3159( C1675 C3159 ) C1675_=_C3277( C1675 C3277 ) C1675_=_C3390( C1675 C3390 ) \nC1675_=_C3424( C1675 C3424 ) C1675_=_C3536( C1675 C3536 ) C1675_=_C3686( C1675 C3686 ) C1675_=_C3994( C1675 C3994 ) C1675_=_C3995( C1675 C3995 ) C1675_=_C3996( C1675 C3996 ) \nC1675_=_C3997( C1675 C3997 ) C1675_=_C3998( C1675 C3998 ) C1675_=_C3999( C1675 C3999 ) C1682_=_C1683( C1682 C1683 ) C1682_=_C1684( C1682 C1684 ) C1682_=_C1685( C1682 C1685 ) \nC1682_=_C1686( C1682 C1686 ) C1682_=_C1687( C1682 C1687 ) C1682_=_C1688( C1682 C1688 ) C1682_=_C1689( C1682 C1689 ) C1682_=_C1690( C1682 C1690 ) C1682_=_C1691( C1682 C1691 ) \nC1682_=_C1693( C1682 C1693 ) C1682_=_C1694( C1682 C1694 ) C1682_=_C1695( C1682 C1695 ) C1682_=_C1696( C1682 C1696 ) C1682_=_C1697( C1682 C1697 ) C1682_=_C1698( C1682 C1698 ) \nC1682_=_C1848( C1682 C1848 ) C1683_=_C1684( C1683 C1684 ) C1683_=_C1685( C1683 C1685 ) C1683_=_C1686( C1683 C1686 ) C1683_=_C1687( C1683 C1687 ) C1683_=_C1688( C1683 C1688 ) \nC1683_=_C1689( C1683 C1689 ) C1683_=_C1690( C1683 C1690 ) C1683_=_C1691( C1683 C1691 ) C1683_=_C1693( C1683 C1693 ) C1683_=_C1694( C1683 C1694 ) C1683_=_C1695( C1683 C1695 ) \nC1683_=_C1696( C1683 C1696 ) C1683_=_C1697( C1683 C1697 ) C1683_=_C1698( C1683 C1698 ) C1684_=_C1685( C1684 C1685 ) C1684_=_C1686( C1684 C1686 ) C1684_=_C1687( C1684 C1687 ) \nC1684_=_C1688( C1684 C1688 ) C1684_=_C1689( C1684 C1689 ) C1684_=_C1690( C1684 C1690 ) C1684_=_C1691( C1684 C1691 ) C1684_=_C1693( C1684 C1693 ) C1684_=_C1694( C1684 C1694 ) \nC1684_=_C1695( C1684 C1695 ) C1684_=_C1696( C1684 C1696 ) C1684_=_C1697( C1684 C1697 ) C1684_=_C1698( C1684 C1698 ) C1684_=_C1987( C1684 C1987 ) C1685_=_C1686( C1685 C1686 ) \nC1685_=_C1687( C1685 C1687 ) C1685_=_C1688( C1685 C1688 ) C1685_=_C1689( C1685 C1689 ) C1685_=_C1690( C1685 C1690 ) C1685_=_C1691( C1685 C1691 ) C1685_=_C1693( C1685 C1693 ) \nC1685_=_C1694( C1685 C1694 ) C1685_=_C1695( C1685 C1695 ) C1685_=_C1696( C1685 C1696 ) C1685_=_C1697( C1685 C1697 ) C1685_=_C1698( C1685 C1698 ) C1685_=_C2677( C1685 C2677 ) \nC1685_=_C2679( C1685 C2679 ) C1685_=_C2680( C1685 C2680 ) C1686_=_C1687( C1686 C1687 ) C1686_=_C1688( C1686 C1688 ) C1686_=_C1689( C1686 C1689 ) C1686_=_C1690( C1686 C1690 ) \nC1686_=_C1691( C1686 C1691 ) C1686_=_C1693( C1686 C1693 ) C1686_=_C1694( C1686 C1694 ) C1686_=_C1695( C1686 C1695 ) C1686_=_C1696( C1686 C1696 ) C1686_=_C1697( C1686 C1697 ) \nC1686_=_C1698( C1686 C1698 ) C1687_=_C1688( C1687 C1688 ) C1687_=_C1689( C1687 C1689 ) C1687_=_C1690( C1687 C1690 ) C1687_=_C1691( C1687 C1691 ) C1687_=_C1693( C1687 C1693 ) \nC1687_=_C1694( C1687 C1694 ) C1687_=_C1695( C1687 C1695 ) C1687_=_C1696( C1687 C1696 ) C1687_=_C1697( C1687 C1697 ) C1687_=_C1698( C1687 C1698 ) C1687_=_C2398( C1687 C2398 ) \nC1687_=_C3073( C1687 C3073 ) C1687_=_C3156( C1687 C3156 ) C1687_=_C3159( C1687 C3159 ) C1688_=_C1689( C1688 C1689 ) C1688_=_C1690( C1688 C1690 ) C1688_=_C1691( C1688 C1691 ) \nC1688_=_C1693( C1688 C1693 ) C1688_=_C1694( C1688 C1694 ) C1688_=_C1695( C1688 C1695 ) C1688_=_C1696( C1688 C1696 ) C1688_=_C1697( C1688 C1697 ) C1688_=_C1698( C1688 C1698 ) \nC1689_=_C1690( C1689 C1690 ) C1689_=_C1691( C1689 C1691 ) C1689_=_C1693( C1689 C1693 ) C1689_=_C1694( C1689 C1694 ) C1689_=_C1695( C1689 C1695 ) C1689_=_C1696( C1689 C1696 ) \nC1689_=_C1697( C1689 C1697 ) C1689_=_C1698( C1689 C1698 ) C1689_=_C3384( C1689 C3384 ) C1689_=_C3390( C1689 C3390 ) C1690_=_C1691( C1690 C1691 ) C1690_=_C1693( C1690 C1693 ) \nC1690_=_C1694( C1690 C1694 ) C1690_=_C1695( C1690 C1695 ) C1690_=_C1696( C1690 C1696 ) C1690_=_C1697( C1690 C1697 ) C1690_=_C1698( C1690 C1698 ) C1691_=_C1693( C1691 C1693 ) \nC1691_=_C1694( C1691 C1694 ) C1691_=_C1695( C1691 C1695 ) C1691_=_C1696( C1691 C1696 ) C1691_=_C1697( C1691 C1697 ) C1691_=_C1698( C1691 C1698 ) C1693_=_C1694( C1693 C1694 ) \nC1693_=_C1695( C1693 C1695 ) C1693_=_C1696( C1693 C1696 ) C1693_=_C1697( C1693 C1697 ) C1693_=_C1698( C1693 C1698 ) C1694_=_C1695( C1694 C1695 ) C1694_=_C1696( C1694 C1696 ) \nC1694_=_C1697( C1694 C1697 ) C1694_=_C1698( C1694 C1698 ) C1695_=_C1696( C1695 C1696 ) C1695_=_C1697( C1695 C1697 ) C1695_=_C1698( C1695 C1698 ) C1696_=_C1697( C1696 C1697 ) \nC1696_=_C1698( C1696 C1698 ) C1696_=_C3998( C1696 C3998 ) C1697_=_C1698( C1697 C1698 ) C1697_=_C3645( C1697 C3645 ) C1697_=_C3958( C1697 C3958 ) C1698_=_C3270( C1698 C3270 ) \nC1749_=_C1877( C1749 C1877 ) C1749_=_C1985( C1749 C1985 ) C1749_=_C1986( C1749 C1986 ) C1749_=_C1987( C1749 C1987 ) C1749_=_C1989( C1749 C1989 ) C1749_=_C1990( C1749 C1990 ) \nC1749_=_C1991( C1749 C1991 ) C1749_=_C1992( C1749 C1992 ) C1749_=_C1993( C1749 C1993 ) C1749_=_C1995( C1749 C1995 ) C1749_=_C1996( C1749 C1996 ) C1749_=_C1998( C1749 C1998 ) \nC1749_=_C1999( C1749 C1999 ) C1749_=_C2000( C1749 C2000 ) C1749_=_C2001( C1749 C2001 ) C1749_=_C2002( C1749 C2002 ) C1749_=_C2003( C1749 C2003 ) C1772_=_C1776( C1772 C1776 ) \nC1772_=_C2128( C1772 C2128 ) C1772_=_C2150( C1772 C2150 ) C1772_=_C2274( C1772 C2274 ) C1772_=_C2378( C1772 C2378 ) C1772_=_C2394( C1772 C2394 ) C1772_=_C2395( C1772 C2395 ) \nC1772_=_C2396( C1772 C2396 ) C1772_=_C2398( C1772 C2398 ) C1772_=_C2399( C1772 C2399 ) C1772_=_C2400( C1772 C2400 ) C1772_=_C2401( C1772 C2401 ) C1772_=_C2403( C1772 C2403 ) \nC1772_=_C2404( C1772 C2404 ) C1772_=_C2406( C1772 C2406 ) C1772_=_C2407( C1772 C2407 ) C1776_=_C1990( C1776 C1990 ) C1776_=_C2047( C1776 C2047 ) C1776_=_C2399( C1776 C2399 ) \nC1776_=_C2852( C1776 C2852 ) C1776_=_C3074( C1776 C3074 ) C1776_=_C3131( C1776 C3131 ) C1776_=_C3259( C1776 C3259 ) C1776_=_C3260( C1776 C3260 ) C1776_=_C3261( C1776 C3261 ) \nC1776_=_C3262( C1776 C3262 ) C1776_=_C3263( C1776 C3263 ) C1776_=_C3264( C1776 C3264 ) C1776_=_C3265( C1776 C3265 ) C1776_=_C3266( C1776 C3266 ) C1776_=_C3267( C1776 C3267 ) \nC1776_=_C3268( C1776 C3268 ) C1776_=_C3269( C1776 C3269 ) C1776_=_C3270( C1776 C3270 ) C1848_=_C2340( C1848 C2340 ) C1848_=_C2488( C1848 C2488 ) C1848_=_C2583( C1848 C2583 ) \nC1848_=_C2680( C1848 C2680 ) C1848_=_C2826( C1848 C2826 ) C1848_=_C3159( C1848 C3159 ) C1848_=_C3277( C1848 C3277 ) C1848_=_C3390( C1848 C3390 ) C1848_=_C3424( C1848 C3424 ) \nC1848_=_C3536( C1848 C3536 ) C1848_=_C3686( C1848 C3686 ) C1848_=_C3994( C1848 C3994 ) C1848_=_C3995( C1848 C3995 ) C1848_=_C3996( C1848 C3996 ) C1848_=_C3997( C1848 C3997 ) \nC1848_=_C3998( C1848 C3998 ) C1848_=_C3999( C1848 C3999 ) C1877_=_C1985( C1877 C1985 ) C1877_=_C1986( C1877 C1986 ) C1877_=_C1987( C1877 C1987 ) C1877_=_C1989( C1877 C1989 ) \nC1877_=_C1990( C1877 C1990 ) C1877_=_C1991( C1877 C1991 ) C1877_=_C1992( C1877 C1992 ) C1877_=_C1993( C1877 C1993 ) C1877_=_C1995( C1877 C1995 ) C1877_=_C1996( C1877 C1996 ) \nC1877_=_C1998( C1877 C1998 ) C1877_=_C1999( C1877 C1999 ) C1877_=_C2000(</w:t>
      </w:r>
    </w:p>
    <w:p>
      <w:pPr>
        <w:pStyle w:val="PreformattedText"/>
        <w:bidi w:val="0"/>
        <w:spacing w:before="0" w:after="0"/>
        <w:jc w:val="left"/>
        <w:rPr/>
      </w:pPr>
      <w:r>
        <w:rPr/>
        <w:t xml:space="preserve"> </w:t>
      </w:r>
      <w:r>
        <w:rPr/>
        <w:t>C1877 C2000 ) C1877_=_C2001( C1877 C2001 ) C1877_=_C2002( C1877 C2002 ) C1877_=_C2003( C1877 C2003 ) \nC1934_=_C2175( C1934 C2175 ) C1934_=_C2235( C1934 C2235 ) C1934_=_C2677( C1934 C2677 ) C1934_=_C3138( C1934 C3138 ) C1934_=_C3266( C1934 C3266 ) C1934_=_C3303( C1934 C3303 ) \nC1934_=_C3363( C1934 C3363 ) C1934_=_C3438( C1934 C3438 ) C1934_=_C3490( C1934 C3490 ) C1934_=_C3622( C1934 C3622 ) C1934_=_C3739( C1934 C3739 ) C1934_=_C3883( C1934 C3883 ) \nC1934_=_C3890( C1934 C3890 ) C1934_=_C3915( C1934 C3915 ) C1934_=_C3953( C1934 C3953 ) C1934_=_C3955( C1934 C3955 ) C1934_=_C3956( C1934 C3956 ) C1934_=_C3957( C1934 C3957 ) \nC1934_=_C3958( C1934 C3958 ) C1985_=_C1986( C1985 C1986 ) C1985_=_C1987( C1985 C1987 ) C1985_=_C1989( C1985 C1989 ) C1985_=_C1990( C1985 C1990 ) C1985_=_C1991( C1985 C1991 ) \nC1985_=_C1992( C1985 C1992 ) C1985_=_C1993( C1985 C1993 ) C1985_=_C1995( C1985 C1995 ) C1985_=_C1996( C1985 C1996 ) C1985_=_C1998( C1985 C1998 ) C1985_=_C1999( C1985 C1999 ) \nC1985_=_C2000( C1985 C2000 ) C1985_=_C2001( C1985 C2001 ) C1985_=_C2002( C1985 C2002 ) C1985_=_C2003( C1985 C2003 ) C1986_=_C1987( C1986 C1987 ) C1986_=_C1989( C1986 C1989 ) \nC1986_=_C1990( C1986 C1990 ) C1986_=_C1991( C1986 C1991 ) C1986_=_C1992( C1986 C1992 ) C1986_=_C1993( C1986 C1993 ) C1986_=_C1995( C1986 C1995 ) C1986_=_C1996( C1986 C1996 ) \nC1986_=_C1998( C1986 C1998 ) C1986_=_C1999( C1986 C1999 ) C1986_=_C2000( C1986 C2000 ) C1986_=_C2001( C1986 C2001 ) C1986_=_C2002( C1986 C2002 ) C1986_=_C2003( C1986 C2003 ) \nC1987_=_C1989( C1987 C1989 ) C1987_=_C1990( C1987 C1990 ) C1987_=_C1991( C1987 C1991 ) C1987_=_C1992( C1987 C1992 ) C1987_=_C1993( C1987 C1993 ) C1987_=_C1995( C1987 C1995 ) \nC1987_=_C1996( C1987 C1996 ) C1987_=_C1998( C1987 C1998 ) C1987_=_C1999( C1987 C1999 ) C1987_=_C2000( C1987 C2000 ) C1987_=_C2001( C1987 C2001 ) C1987_=_C2002( C1987 C2002 ) \nC1987_=_C2003( C1987 C2003 ) C1989_=_C1990( C1989 C1990 ) C1989_=_C1991( C1989 C1991 ) C1989_=_C1992( C1989 C1992 ) C1989_=_C1993( C1989 C1993 ) C1989_=_C1995( C1989 C1995 ) \nC1989_=_C1996( C1989 C1996 ) C1989_=_C1998( C1989 C1998 ) C1989_=_C1999( C1989 C1999 ) C1989_=_C2000( C1989 C2000 ) C1989_=_C2001( C1989 C2001 ) C1989_=_C2002( C1989 C2002 ) \nC1989_=_C2003( C1989 C2003 ) C1989_=_C3071( C1989 C3071 ) C1989_=_C3131( C1989 C3131 ) C1989_=_C3135( C1989 C3135 ) C1989_=_C3138( C1989 C3138 ) C1990_=_C1991( C1990 C1991 ) \nC1990_=_C1992( C1990 C1992 ) C1990_=_C1993( C1990 C1993 ) C1990_=_C1995( C1990 C1995 ) C1990_=_C1996( C1990 C1996 ) C1990_=_C1998( C1990 C1998 ) C1990_=_C1999( C1990 C1999 ) \nC1990_=_C2000( C1990 C2000 ) C1990_=_C2001( C1990 C2001 ) C1990_=_C2002( C1990 C2002 ) C1990_=_C2003( C1990 C2003 ) C1990_=_C2047( C1990 C2047 ) C1990_=_C2399( C1990 C2399 ) \nC1990_=_C2852( C1990 C2852 ) C1990_=_C3074( C1990 C3074 ) C1990_=_C3131( C1990 C3131 ) C1990_=_C3259( C1990 C3259 ) C1990_=_C3260( C1990 C3260 ) C1990_=_C3261( C1990 C3261 ) \nC1990_=_C3262( C1990 C3262 ) C1990_=_C3263( C1990 C3263 ) C1990_=_C3264( C1990 C3264 ) C1990_=_C3265( C1990 C3265 ) C1990_=_C3266( C1990 C3266 ) C1990_=_C3267( C1990 C3267 ) \nC1990_=_C3268( C1990 C3268 ) C1990_=_C3269( C1990 C3269 ) C1990_=_C3270( C1990 C3270 ) C1991_=_C1992( C1991 C1992 ) C1991_=_C1993( C1991 C1993 ) C1991_=_C1995( C1991 C1995 ) \nC1991_=_C1996( C1991 C1996 ) C1991_=_C1998( C1991 C1998 ) C1991_=_C1999( C1991 C1999 ) C1991_=_C2000( C1991 C2000 ) C1991_=_C2001( C1991 C2001 ) C1991_=_C2002( C1991 C2002 ) \nC1991_=_C2003( C1991 C2003 ) C1991_=_C3303( C1991 C3303 ) C1991_=_C3306( C1991 C3306 ) C1992_=_C1993( C1992 C1993 ) C1992_=_C1995( C1992 C1995 ) C1992_=_C1996( C1992 C1996 ) \nC1992_=_C1998( C1992 C1998 ) C1992_=_C1999( C1992 C1999 ) C1992_=_C2000( C1992 C2000 ) C1992_=_C2001( C1992 C2001 ) C1992_=_C2002( C1992 C2002 ) C1992_=_C2003( C1992 C2003 ) \nC1993_=_C1995( C1993 C1995 ) C1993_=_C1996( C1993 C1996 ) C1993_=_C1998( C1993 C1998 ) C1993_=_C1999( C1993 C1999 ) C1993_=_C2000( C1993 C2000 ) C1993_=_C2001( C1993 C2001 ) \nC1993_=_C2002( C1993 C2002 ) C1993_=_C2003( C1993 C2003 ) C1993_=_C3076( C1993 C3076 ) C1993_=_C3260( C1993 C3260 ) C1993_=_C3615( C1993 C3615 ) C1993_=_C3622( C1993 C3622 ) \nC1995_=_C1996( C1995 C1996 ) C1995_=_C1998( C1995 C1998 ) C1995_=_C1999( C1995 C1999 ) C1995_=_C2000( C1995 C2000 ) C1995_=_C2001( C1995 C2001 ) C1995_=_C2002( C1995 C2002 ) \nC1995_=_C2003( C1995 C2003 ) C1996_=_C1998( C1996 C1998 ) C1996_=_C1999( C1996 C1999 ) C1996_=_C2000( C1996 C2000 ) C1996_=_C2001( C1996 C2001 ) C1996_=_C2002( C1996 C2002 ) \nC1996_=_C2003( C1996 C2003 ) C1996_=_C3079( C1996 C3079 ) C1996_=_C3264( C1996 C3264 ) C1996_=_C3640( C1996 C3640 ) C1996_=_C3890( C1996 C3890 ) C1998_=_C1999( C1998 C1999 ) \nC1998_=_C2000( C1998 C2000 ) C1998_=_C2001( C1998 C2001 ) C1998_=_C2002( C1998 C2002 ) C1998_=_C2003( C1998 C2003 ) C1999_=_C2000( C1999 C2000 ) C1999_=_C2001( C1999 C2001 ) \nC1999_=_C2002( C1999 C2002 ) C1999_=_C2003( C1999 C2003 ) C1999_=_C3953( C1999 C3953 ) C1999_=_C3983( C1999 C3983 ) C2000_=_C2001( C2000 C2001 ) C2000_=_C2002( C2000 C2002 ) \nC2000_=_C2003( C2000 C2003 ) C2001_=_C2002( C2001 C2002 ) C2001_=_C2003( C2001 C2003 ) C2002_=_C2003( C2002 C2003 ) C2010_=_C2384( C2010 C2384 ) C2010_=_C2710( C2010 C2710 ) \nC2010_=_C2981( C2010 C2981 ) C2010_=_C3058( C2010 C3058 ) C2010_=_C3071( C2010 C3071 ) C2010_=_C3072( C2010 C3072 ) C2010_=_C3073( C2010 C3073 ) C2010_=_C3074( C2010 C3074 ) \nC2010_=_C3075( C2010 C3075 ) C2010_=_C3076( C2010 C3076 ) C2010_=_C3078( C2010 C3078 ) C2010_=_C3079( C2010 C3079 ) C2010_=_C3081( C2010 C3081 ) C2010_=_C3082( C2010 C3082 ) \nC2047_=_C2399( C2047 C2399 ) C2047_=_C2852( C2047 C2852 ) C2047_=_C3074( C2047 C3074 ) C2047_=_C3131( C2047 C3131 ) C2047_=_C3259( C2047 C3259 ) C2047_=_C3260( C2047 C3260 ) \nC2047_=_C3261( C2047 C3261 ) C2047_=_C3262( C2047 C3262 ) C2047_=_C3263( C2047 C3263 ) C2047_=_C3264( C2047 C3264 ) C2047_=_C3265( C2047 C3265 ) C2047_=_C3266( C2047 C3266 ) \nC2047_=_C3267( C2047 C3267 ) C2047_=_C3268( C2047 C3268 ) C2047_=_C3269( C2047 C3269 ) C2047_=_C3270( C2047 C3270 ) C2128_=_C2144( C2128 C2144 ) C2128_=_C2150( C2128 C2150 ) \nC2128_=_C2274( C2128 C2274 ) C2128_=_C2378( C2128 C2378 ) C2128_=_C2394( C2128 C2394 ) C2128_=_C2395( C2128 C2395 ) C2128_=_C2396( C2128 C2396 ) C2128_=_C2398( C2128 C2398 ) \nC2128_=_C2399( C2128 C2399 ) C2128_=_C2400( C2128 C2400 ) C2128_=_C2401( C2128 C2401 ) C2128_=_C2403( C2128 C2403 ) C2128_=_C2404( C2128 C2404 ) C2128_=_C2406( C2128 C2406 ) \nC2128_=_C2407( C2128 C2407 ) C2144_=_C2159( C2144 C2159 ) C2144_=_C2237( C2144 C2237 ) C2144_=_C2288( C2144 C2288 ) C2144_=_C2439( C2144 C2439 ) C2144_=_C2546( C2144 C2546 ) \nC2144_=_C2679( C2144 C2679 ) C2144_=_C3306( C2144 C3306 ) C2144_=_C3413( C2144 C3413 ) C2144_=_C3440( C2144 C3440 ) C2144_=_C3528( C2144 C3528 ) C2144_=_C3755( C2144 C3755 ) \nC2144_=_C3793( C2144 C3793 ) C2144_=_C3885( C2144 C3885 ) C2144_=_C3983( C2144 C3983 ) C2144_=_C3988( C2144 C3988 ) C2144_=_C3989( C2144 C3989 ) C2144_=_C3990( C2144 C3990 ) \nC2144_=_C3991( C2144 C3991 ) C2144_=_C3992( C2144 C3992 ) C2144_=_C3993( C2144 C3993 ) C2150_=_C2159( C2150 C2159 ) C2150_=_C2274( C2150 C2274 ) C2150_=_C2378( C2150 C2378 ) \nC2150_=_C2394( C2150 C2394 ) C2150_=_C2395( C2150 C2395 ) C2150_=_C2396( C2150 C2396 ) C2150_=_C2398( C2150 C2398 ) C2150_=_C2399( C2150 C2399 ) C2150_=_C2400( C2150 C2400 ) \nC2150_=_C2401( C2150 C2401 ) C2150_=_C2403( C2150 C2403 ) C2150_=_C2404( C2150 C2404 ) C2150_=_C2406( C2150 C2406 ) C2150_=_C2407( C2150 C2407 ) C2159_=_C2237( C2159 C2237 ) \nC2159_=_C2288( C2159 C2288 ) C2159_=_C2439( C2159 C2439 ) C2159_=_C2546( C2159 C2546 ) C2159_=_C2679( C2159 C2679 ) C2159_=_C3306( C2159 C3306 ) C2159_=_C3413( C2159 C3413 ) \nC2159_=_C3440( C2159 C3440 ) C2159_=_C3528( C2159 C3528 ) C2159_=_C3755( C2159 C3755 ) C2159_=_C3793( C2159 C3793 ) C2159_=_C3885( C2159 C3885 ) C2159_=_C3983( C2159 C3983 ) \nC2159_=_C3988( C2159 C3988 ) C2159_=_C3989( C2159 C3989 ) C2159_=_C3990( C2159 C3990 ) C2159_=_C3991( C2159 C3991 ) C2159_=_C3992( C2159 C3992 ) C2159_=_C3993( C2159 C3993 ) \nC2175_=_C2235( C2175 C2235 ) C2175_=_C2677( C2175 C2677 ) C2175_=_C3138( C2175 C3138 ) C2175_=_C3266( C2175 C3266 ) C2175_=_C3303( C2175 C3303 ) C2175_=_C3363( C2175 C3363 ) \nC2175_=_C3438( C2175 C3438 ) C2175_=_C3490( C2175 C3490 ) C2175_=_C3622( C2175 C3622 ) C2175_=_C3739( C2175 C3739 ) C2175_=_C3883( C2175 C3883 ) C2175_=_C3890( C2175 C3890 ) \nC2175_=_C3915( C2175 C3915 ) C2175_=_C3953( C2175 C3953 ) C2175_=_C3955( C2175 C3955 ) C2175_=_C3956( C2175 C3956 ) C2175_=_C3957( C2175 C3957 ) C2175_=_C3958( C2175 C3958 ) \nC2235_=_C2237( C2235 C2237 ) C2235_=_C2677( C2235 C2677 ) C2235_=_C3138( C2235 C3138 ) C2235_=_C3266( C2235 C3266 ) C2235_=_C3303( C2235 C3303 ) C2235_=_C3363( C2235 C3363 ) \nC2235_=_C3438( C2235 C3438 ) C2235_=_C3490( C2235 C3490 ) C2235_=_C3622( C2235 C3622 ) C2235_=_C3739( C2235 C3739 ) C2235_=_C3883( C2235 C3883 ) C2235_=_C3890( C2235 C3890 ) \nC2235_=_C3915( C2235 C3915 ) C2235_=_C3953( C2235 C3953 ) C2235_=_C3955( C2235 C3955 ) C2235_=_C3956( C2235 C3956 ) C2235_=_C3957( C2235 C3957 ) C2235_=_C3958( C2235 C3958 ) \nC2237_=_C2288( C2237 C2288 ) C2237_=_C2439( C2237 C2439 ) C2237_=_C2546( C2237 C2546 ) C2237_=_C2679( C2237 C2679 ) C2237_=_C3306( C2237 C3306 ) C2237_=_C3413( C2237 C3413 ) \nC2237_=_C3440( C2237 C3440 ) C2237_=_C3528( C2237 C3528 ) C2237_=_C3755( C2237 C3755 ) C2237_=_C3793( C2237 C3793 ) C2237_=_C3885( C2237 C3885 ) C2237_=_C3983( C2237 C3983 ) \nC2237_=_C3988( C2237 C3988 ) C2237_=_C3989( C2237 C3989 ) C2237_=_C3990( C2237 C3990 ) C2237_=_C3991( C2237 C3991 ) C2237_=_C3992( C2237 C3992 ) C2237_=_C3993( C2237 C3993 ) \nC2274_=_C2288( C2274 C2288 ) C2274_=_C2378( C2274 C2378 ) C2274_=_C2394( C2274 C2394 ) C2274_=_C2395( C2274 C2395 ) C2274_=_C2396( C2274 C2396 ) C2274_=_C2398( C2274 C2398 ) \nC2274_=_C2399( C2274 C2399 ) C2274_=_C2400( C2274 C2400 ) C2274_=_C2401( C2274 C2401 ) C2274_=_C2403( C2274 C2403 ) C2274_=_C2404(</w:t>
      </w:r>
    </w:p>
    <w:p>
      <w:pPr>
        <w:pStyle w:val="PreformattedText"/>
        <w:bidi w:val="0"/>
        <w:spacing w:before="0" w:after="0"/>
        <w:jc w:val="left"/>
        <w:rPr/>
      </w:pPr>
      <w:r>
        <w:rPr/>
        <w:t xml:space="preserve"> </w:t>
      </w:r>
      <w:r>
        <w:rPr/>
        <w:t>C2274 C2404 ) C2274_=_C2406( C2274 C2406 ) \nC2274_=_C2407( C2274 C2407 ) C2288_=_C2439( C2288 C2439 ) C2288_=_C2546( C2288 C2546 ) C2288_=_C2679( C2288 C2679 ) C2288_=_C3306( C2288 C3306 ) C2288_=_C3413( C2288 C3413 ) \nC2288_=_C3440( C2288 C3440 ) C2288_=_C3528( C2288 C3528 ) C2288_=_C3755( C2288 C3755 ) C2288_=_C3793( C2288 C3793 ) C2288_=_C3885( C2288 C3885 ) C2288_=_C3983( C2288 C3983 ) \nC2288_=_C3988( C2288 C3988 ) C2288_=_C3989( C2288 C3989 ) C2288_=_C3990( C2288 C3990 ) C2288_=_C3991( C2288 C3991 ) C2288_=_C3992( C2288 C3992 ) C2288_=_C3993( C2288 C3993 ) \nC2340_=_C2488( C2340 C2488 ) C2340_=_C2583( C2340 C2583 ) C2340_=_C2680( C2340 C2680 ) C2340_=_C2826( C2340 C2826 ) C2340_=_C3159( C2340 C3159 ) C2340_=_C3277( C2340 C3277 ) \nC2340_=_C3390( C2340 C3390 ) C2340_=_C3424( C2340 C3424 ) C2340_=_C3536( C2340 C3536 ) C2340_=_C3686( C2340 C3686 ) C2340_=_C3994( C2340 C3994 ) C2340_=_C3995( C2340 C3995 ) \nC2340_=_C3996( C2340 C3996 ) C2340_=_C3997( C2340 C3997 ) C2340_=_C3998( C2340 C3998 ) C2340_=_C3999( C2340 C3999 ) C2378_=_C2384( C2378 C2384 ) C2378_=_C2388( C2378 C2388 ) \nC2378_=_C2394( C2378 C2394 ) C2378_=_C2395( C2378 C2395 ) C2378_=_C2396( C2378 C2396 ) C2378_=_C2398( C2378 C2398 ) C2378_=_C2399( C2378 C2399 ) C2378_=_C2400( C2378 C2400 ) \nC2378_=_C2401( C2378 C2401 ) C2378_=_C2403( C2378 C2403 ) C2378_=_C2404( C2378 C2404 ) C2378_=_C2406( C2378 C2406 ) C2378_=_C2407( C2378 C2407 ) C2384_=_C2388( C2384 C2388 ) \nC2384_=_C2710( C2384 C2710 ) C2384_=_C2981( C2384 C2981 ) C2384_=_C3058( C2384 C3058 ) C2384_=_C3071( C2384 C3071 ) C2384_=_C3072( C2384 C3072 ) C2384_=_C3073( C2384 C3073 ) \nC2384_=_C3074( C2384 C3074 ) C2384_=_C3075( C2384 C3075 ) C2384_=_C3076( C2384 C3076 ) C2384_=_C3078( C2384 C3078 ) C2384_=_C3079( C2384 C3079 ) C2384_=_C3081( C2384 C3081 ) \nC2384_=_C3082( C2384 C3082 ) C2388_=_C2716( C2388 C2716 ) C2388_=_C3064( C2388 C3064 ) C2388_=_C3114( C2388 C3114 ) C2388_=_C3135( C2388 C3135 ) C2388_=_C3156( C2388 C3156 ) \nC2388_=_C3261( C2388 C3261 ) C2388_=_C3384( C2388 C3384 ) C2388_=_C3615( C2388 C3615 ) C2388_=_C3638( C2388 C3638 ) C2388_=_C3639( C2388 C3639 ) C2388_=_C3640( C2388 C3640 ) \nC2388_=_C3642( C2388 C3642 ) C2388_=_C3643( C2388 C3643 ) C2388_=_C3644( C2388 C3644 ) C2388_=_C3645( C2388 C3645 ) C2388_=_C3646( C2388 C3646 ) C2388_=_C3647( C2388 C3647 ) \nC2394_=_C2395( C2394 C2395 ) C2394_=_C2396( C2394 C2396 ) C2394_=_C2398( C2394 C2398 ) C2394_=_C2399( C2394 C2399 ) C2394_=_C2400( C2394 C2400 ) C2394_=_C2401( C2394 C2401 ) \nC2394_=_C2403( C2394 C2403 ) C2394_=_C2404( C2394 C2404 ) C2394_=_C2406( C2394 C2406 ) C2394_=_C2407( C2394 C2407 ) C2394_=_C2710( C2394 C2710 ) C2394_=_C2716( C2394 C2716 ) \nC2395_=_C2396( C2395 C2396 ) C2395_=_C2398( C2395 C2398 ) C2395_=_C2399( C2395 C2399 ) C2395_=_C2400( C2395 C2400 ) C2395_=_C2401( C2395 C2401 ) C2395_=_C2403( C2395 C2403 ) \nC2395_=_C2404( C2395 C2404 ) C2395_=_C2406( C2395 C2406 ) C2395_=_C2407( C2395 C2407 ) C2395_=_C2852( C2395 C2852 ) C2396_=_C2398( C2396 C2398 ) C2396_=_C2399( C2396 C2399 ) \nC2396_=_C2400( C2396 C2400 ) C2396_=_C2401( C2396 C2401 ) C2396_=_C2403( C2396 C2403 ) C2396_=_C2404( C2396 C2404 ) C2396_=_C2406( C2396 C2406 ) C2396_=_C2407( C2396 C2407 ) \nC2396_=_C3058( C2396 C3058 ) C2396_=_C3064( C2396 C3064 ) C2398_=_C2399( C2398 C2399 ) C2398_=_C2400( C2398 C2400 ) C2398_=_C2401( C2398 C2401 ) C2398_=_C2403( C2398 C2403 ) \nC2398_=_C2404( C2398 C2404 ) C2398_=_C2406( C2398 C2406 ) C2398_=_C2407( C2398 C2407 ) C2398_=_C3073( C2398 C3073 ) C2398_=_C3156( C2398 C3156 ) C2398_=_C3159( C2398 C3159 ) \nC2399_=_C2400( C2399 C2400 ) C2399_=_C2401( C2399 C2401 ) C2399_=_C2403( C2399 C2403 ) C2399_=_C2404( C2399 C2404 ) C2399_=_C2406( C2399 C2406 ) C2399_=_C2407( C2399 C2407 ) \nC2399_=_C2852( C2399 C2852 ) C2399_=_C3074( C2399 C3074 ) C2399_=_C3131( C2399 C3131 ) C2399_=_C3259( C2399 C3259 ) C2399_=_C3260( C2399 C3260 ) C2399_=_C3261( C2399 C3261 ) \nC2399_=_C3262( C2399 C3262 ) C2399_=_C3263( C2399 C3263 ) C2399_=_C3264( C2399 C3264 ) C2399_=_C3265( C2399 C3265 ) C2399_=_C3266( C2399 C3266 ) C2399_=_C3267( C2399 C3267 ) \nC2399_=_C3268( C2399 C3268 ) C2399_=_C3269( C2399 C3269 ) C2399_=_C3270( C2399 C3270 ) C2400_=_C2401( C2400 C2401 ) C2400_=_C2403( C2400 C2403 ) C2400_=_C2404( C2400 C2404 ) \nC2400_=_C2406( C2400 C2406 ) C2400_=_C2407( C2400 C2407 ) C2400_=_C3413( C2400 C3413 ) C2401_=_C2403( C2401 C2403 ) C2401_=_C2404( C2401 C2404 ) C2401_=_C2406( C2401 C2406 ) \nC2401_=_C2407( C2401 C2407 ) C2401_=_C3528( C2401 C3528 ) C2403_=_C2404( C2403 C2404 ) C2403_=_C2406( C2403 C2406 ) C2403_=_C2407( C2403 C2407 ) C2403_=_C3263( C2403 C3263 ) \nC2404_=_C2406( C2404 C2406 ) C2404_=_C2407( C2404 C2407 ) C2404_=_C3267( C2404 C3267 ) C2406_=_C2407( C2406 C2407 ) C2406_=_C3993( C2406 C3993 ) C2407_=_C3082( C2407 C3082 ) \nC2407_=_C3646( C2407 C3646 ) C2439_=_C2546( C2439 C2546 ) C2439_=_C2679( C2439 C2679 ) C2439_=_C3306( C2439 C3306 ) C2439_=_C3413( C2439 C3413 ) C2439_=_C3440( C2439 C3440 ) \nC2439_=_C3528( C2439 C3528 ) C2439_=_C3755( C2439 C3755 ) C2439_=_C3793( C2439 C3793 ) C2439_=_C3885( C2439 C3885 ) C2439_=_C3983( C2439 C3983 ) C2439_=_C3988( C2439 C3988 ) \nC2439_=_C3989( C2439 C3989 ) C2439_=_C3990( C2439 C3990 ) C2439_=_C3991( C2439 C3991 ) C2439_=_C3992( C2439 C3992 ) C2439_=_C3993( C2439 C3993 ) C2488_=_C2583( C2488 C2583 ) \nC2488_=_C2680( C2488 C2680 ) C2488_=_C2826( C2488 C2826 ) C2488_=_C3159( C2488 C3159 ) C2488_=_C3277( C2488 C3277 ) C2488_=_C3390( C2488 C3390 ) C2488_=_C3424( C2488 C3424 ) \nC2488_=_C3536( C2488 C3536 ) C2488_=_C3686( C2488 C3686 ) C2488_=_C3994( C2488 C3994 ) C2488_=_C3995( C2488 C3995 ) C2488_=_C3996( C2488 C3996 ) C2488_=_C3997( C2488 C3997 ) \nC2488_=_C3998( C2488 C3998 ) C2488_=_C3999( C2488 C3999 ) C2546_=_C2679( C2546 C2679 ) C2546_=_C3306( C2546 C3306 ) C2546_=_C3413( C2546 C3413 ) C2546_=_C3440( C2546 C3440 ) \nC2546_=_C3528( C2546 C3528 ) C2546_=_C3755( C2546 C3755 ) C2546_=_C3793( C2546 C3793 ) C2546_=_C3885( C2546 C3885 ) C2546_=_C3983( C2546 C3983 ) C2546_=_C3988( C2546 C3988 ) \nC2546_=_C3989( C2546 C3989 ) C2546_=_C3990( C2546 C3990 ) C2546_=_C3991( C2546 C3991 ) C2546_=_C3992( C2546 C3992 ) C2546_=_C3993( C2546 C3993 ) C2583_=_C2680( C2583 C2680 ) \nC2583_=_C2826( C2583 C2826 ) C2583_=_C3159( C2583 C3159 ) C2583_=_C3277( C2583 C3277 ) C2583_=_C3390( C2583 C3390 ) C2583_=_C3424( C2583 C3424 ) C2583_=_C3536( C2583 C3536 ) \nC2583_=_C3686( C2583 C3686 ) C2583_=_C3994( C2583 C3994 ) C2583_=_C3995( C2583 C3995 ) C2583_=_C3996( C2583 C3996 ) C2583_=_C3997( C2583 C3997 ) C2583_=_C3998( C2583 C3998 ) \nC2583_=_C3999( C2583 C3999 ) C2677_=_C2679( C2677 C2679 ) C2677_=_C2680( C2677 C2680 ) C2677_=_C3138( C2677 C3138 ) C2677_=_C3266( C2677 C3266 ) C2677_=_C3303( C2677 C3303 ) \nC2677_=_C3363( C2677 C3363 ) C2677_=_C3438( C2677 C3438 ) C2677_=_C3490( C2677 C3490 ) C2677_=_C3622( C2677 C3622 ) C2677_=_C3739( C2677 C3739 ) C2677_=_C3883( C2677 C3883 ) \nC2677_=_C3890( C2677 C3890 ) C2677_=_C3915( C2677 C3915 ) C2677_=_C3953( C2677 C3953 ) C2677_=_C3955( C2677 C3955 ) C2677_=_C3956( C2677 C3956 ) C2677_=_C3957( C2677 C3957 ) \nC2677_=_C3958( C2677 C3958 ) C2679_=_C2680( C2679 C2680 ) C2679_=_C3306( C2679 C3306 ) C2679_=_C3413( C2679 C3413 ) C2679_=_C3440( C2679 C3440 ) C2679_=_C3528( C2679 C3528 ) \nC2679_=_C3755( C2679 C3755 ) C2679_=_C3793( C2679 C3793 ) C2679_=_C3885( C2679 C3885 ) C2679_=_C3983( C2679 C3983 ) C2679_=_C3988( C2679 C3988 ) C2679_=_C3989( C2679 C3989 ) \nC2679_=_C3990( C2679 C3990 ) C2679_=_C3991( C2679 C3991 ) C2679_=_C3992( C2679 C3992 ) C2679_=_C3993( C2679 C3993 ) C2680_=_C2826( C2680 C2826 ) C2680_=_C3159( C2680 C3159 ) \nC2680_=_C3277( C2680 C3277 ) C2680_=_C3390( C2680 C3390 ) C2680_=_C3424( C2680 C3424 ) C2680_=_C3536( C2680 C3536 ) C2680_=_C3686( C2680 C3686 ) C2680_=_C3994( C2680 C3994 ) \nC2680_=_C3995( C2680 C3995 ) C2680_=_C3996( C2680 C3996 ) C2680_=_C3997( C2680 C3997 ) C2680_=_C3998( C2680 C3998 ) C2680_=_C3999( C2680 C3999 ) C2710_=_C2716( C2710 C2716 ) \nC2710_=_C2981( C2710 C2981 ) C2710_=_C3058( C2710 C3058 ) C2710_=_C3071( C2710 C3071 ) C2710_=_C3072( C2710 C3072 ) C2710_=_C3073( C2710 C3073 ) C2710_=_C3074( C2710 C3074 ) \nC2710_=_C3075( C2710 C3075 ) C2710_=_C3076( C2710 C3076 ) C2710_=_C3078( C2710 C3078 ) C2710_=_C3079( C2710 C3079 ) C2710_=_C3081( C2710 C3081 ) C2710_=_C3082( C2710 C3082 ) \nC2716_=_C3064( C2716 C3064 ) C2716_=_C3114( C2716 C3114 ) C2716_=_C3135( C2716 C3135 ) C2716_=_C3156( C2716 C3156 ) C2716_=_C3261( C2716 C3261 ) C2716_=_C3384( C2716 C3384 ) \nC2716_=_C3615( C2716 C3615 ) C2716_=_C3638( C2716 C3638 ) C2716_=_C3639( C2716 C3639 ) C2716_=_C3640( C2716 C3640 ) C2716_=_C3642( C2716 C3642 ) C2716_=_C3643( C2716 C3643 ) \nC2716_=_C3644( C2716 C3644 ) C2716_=_C3645( C2716 C3645 ) C2716_=_C3646( C2716 C3646 ) C2716_=_C3647( C2716 C3647 ) C2826_=_C3159( C2826 C3159 ) C2826_=_C3277( C2826 C3277 ) \nC2826_=_C3390( C2826 C3390 ) C2826_=_C3424( C2826 C3424 ) C2826_=_C3536( C2826 C3536 ) C2826_=_C3686( C2826 C3686 ) C2826_=_C3994( C2826 C3994 ) C2826_=_C3995( C2826 C3995 ) \nC2826_=_C3996( C2826 C3996 ) C2826_=_C3997( C2826 C3997 ) C2826_=_C3998( C2826 C3998 ) C2826_=_C3999( C2826 C3999 ) C2852_=_C3074( C2852 C3074 ) C2852_=_C3131( C2852 C3131 ) \nC2852_=_C3259( C2852 C3259 ) C2852_=_C3260( C2852 C3260 ) C2852_=_C3261( C2852 C3261 ) C2852_=_C3262( C2852 C3262 ) C2852_=_C3263( C2852 C3263 ) C2852_=_C3264( C2852 C3264 ) \nC2852_=_C3265( C2852 C3265 ) C2852_=_C3266( C2852 C3266 ) C2852_=_C3267( C2852 C3267 ) C2852_=_C3268( C2852 C3268 ) C2852_=_C3269( C2852 C3269 ) C2852_=_C3270( C2852 C3270 ) \nC2981_=_C3058( C2981 C3058 ) C2981_=_C3071( C2981 C3071 ) C2981_=_C3072( C2981 C3072 ) C2981_=_C3073( C2981 C3073 ) C2981_=_C3074( C2981 C3074 ) C2981_=_C3075( C2981 C3075 ) \nC2981_=_C3076( C2981 C3076 ) C2981_=_C3078( C2981 C3078 ) C2981_=_C3079( C2981 C3079 ) C2981_=_C3081( C2981 C3081 ) C2981_=_C3082( C2981 C3082 ) C3058_=_C3064( C3058 C3064 ) \nC3058_=_C3071(</w:t>
      </w:r>
    </w:p>
    <w:p>
      <w:pPr>
        <w:pStyle w:val="PreformattedText"/>
        <w:bidi w:val="0"/>
        <w:spacing w:before="0" w:after="0"/>
        <w:jc w:val="left"/>
        <w:rPr/>
      </w:pPr>
      <w:r>
        <w:rPr/>
        <w:t xml:space="preserve"> </w:t>
      </w:r>
      <w:r>
        <w:rPr/>
        <w:t>C3058 C3071 ) C3058_=_C3072( C3058 C3072 ) C3058_=_C3073( C3058 C3073 ) C3058_=_C3074( C3058 C3074 ) C3058_=_C3075( C3058 C3075 ) C3058_=_C3076( C3058 C3076 ) \nC3058_=_C3078( C3058 C3078 ) C3058_=_C3079( C3058 C3079 ) C3058_=_C3081( C3058 C3081 ) C3058_=_C3082( C3058 C3082 ) C3064_=_C3114( C3064 C3114 ) C3064_=_C3135( C3064 C3135 ) \nC3064_=_C3156( C3064 C3156 ) C3064_=_C3261( C3064 C3261 ) C3064_=_C3384( C3064 C3384 ) C3064_=_C3615( C3064 C3615 ) C3064_=_C3638( C3064 C3638 ) C3064_=_C3639( C3064 C3639 ) \nC3064_=_C3640( C3064 C3640 ) C3064_=_C3642( C3064 C3642 ) C3064_=_C3643( C3064 C3643 ) C3064_=_C3644( C3064 C3644 ) C3064_=_C3645( C3064 C3645 ) C3064_=_C3646( C3064 C3646 ) \nC3064_=_C3647( C3064 C3647 ) C3071_=_C3072( C3071 C3072 ) C3071_=_C3073( C3071 C3073 ) C3071_=_C3074( C3071 C3074 ) C3071_=_C3075( C3071 C3075 ) C3071_=_C3076( C3071 C3076 ) \nC3071_=_C3078( C3071 C3078 ) C3071_=_C3079( C3071 C3079 ) C3071_=_C3081( C3071 C3081 ) C3071_=_C3082( C3071 C3082 ) C3071_=_C3131( C3071 C3131 ) C3071_=_C3135( C3071 C3135 ) \nC3071_=_C3138( C3071 C3138 ) C3072_=_C3073( C3072 C3073 ) C3072_=_C3074( C3072 C3074 ) C3072_=_C3075( C3072 C3075 ) C3072_=_C3076( C3072 C3076 ) C3072_=_C3078( C3072 C3078 ) \nC3072_=_C3079( C3072 C3079 ) C3072_=_C3081( C3072 C3081 ) C3072_=_C3082( C3072 C3082 ) C3073_=_C3074( C3073 C3074 ) C3073_=_C3075( C3073 C3075 ) C3073_=_C3076( C3073 C3076 ) \nC3073_=_C3078( C3073 C3078 ) C3073_=_C3079( C3073 C3079 ) C3073_=_C3081( C3073 C3081 ) C3073_=_C3082( C3073 C3082 ) C3073_=_C3156( C3073 C3156 ) C3073_=_C3159( C3073 C3159 ) \nC3074_=_C3075( C3074 C3075 ) C3074_=_C3076( C3074 C3076 ) C3074_=_C3078( C3074 C3078 ) C3074_=_C3079( C3074 C3079 ) C3074_=_C3081( C3074 C3081 ) C3074_=_C3082( C3074 C3082 ) \nC3074_=_C3131( C3074 C3131 ) C3074_=_C3259( C3074 C3259 ) C3074_=_C3260( C3074 C3260 ) C3074_=_C3261( C3074 C3261 ) C3074_=_C3262( C3074 C3262 ) C3074_=_C3263( C3074 C3263 ) \nC3074_=_C3264( C3074 C3264 ) C3074_=_C3265( C3074 C3265 ) C3074_=_C3266( C3074 C3266 ) C3074_=_C3267( C3074 C3267 ) C3074_=_C3268( C3074 C3268 ) C3074_=_C3269( C3074 C3269 ) \nC3074_=_C3270( C3074 C3270 ) C3075_=_C3076( C3075 C3076 ) C3075_=_C3078( C3075 C3078 ) C3075_=_C3079( C3075 C3079 ) C3075_=_C3081( C3075 C3081 ) C3075_=_C3082( C3075 C3082 ) \nC3076_=_C3078( C3076 C3078 ) C3076_=_C3079( C3076 C3079 ) C3076_=_C3081( C3076 C3081 ) C3076_=_C3082( C3076 C3082 ) C3076_=_C3260( C3076 C3260 ) C3076_=_C3615( C3076 C3615 ) \nC3076_=_C3622( C3076 C3622 ) C3078_=_C3079( C3078 C3079 ) C3078_=_C3081( C3078 C3081 ) C3078_=_C3082( C3078 C3082 ) C3079_=_C3081( C3079 C3081 ) C3079_=_C3082( C3079 C3082 ) \nC3079_=_C3264( C3079 C3264 ) C3079_=_C3640( C3079 C3640 ) C3079_=_C3890( C3079 C3890 ) C3081_=_C3082( C3081 C3082 ) C3082_=_C3646( C3082 C3646 ) C3114_=_C3135( C3114 C3135 ) \nC3114_=_C3156( C3114 C3156 ) C3114_=_C3261( C3114 C3261 ) C3114_=_C3384( C3114 C3384 ) C3114_=_C3615( C3114 C3615 ) C3114_=_C3638( C3114 C3638 ) C3114_=_C3639( C3114 C3639 ) \nC3114_=_C3640( C3114 C3640 ) C3114_=_C3642( C3114 C3642 ) C3114_=_C3643( C3114 C3643 ) C3114_=_C3644( C3114 C3644 ) C3114_=_C3645( C3114 C3645 ) C3114_=_C3646( C3114 C3646 ) \nC3114_=_C3647( C3114 C3647 ) C3131_=_C3135( C3131 C3135 ) C3131_=_C3138( C3131 C3138 ) C3131_=_C3259( C3131 C3259 ) C3131_=_C3260( C3131 C3260 ) C3131_=_C3261( C3131 C3261 ) \nC3131_=_C3262( C3131 C3262 ) C3131_=_C3263( C3131 C3263 ) C3131_=_C3264( C3131 C3264 ) C3131_=_C3265( C3131 C3265 ) C3131_=_C3266( C3131 C3266 ) C3131_=_C3267( C3131 C3267 ) \nC3131_=_C3268( C3131 C3268 ) C3131_=_C3269( C3131 C3269 ) C3131_=_C3270( C3131 C3270 ) C3135_=_C3138( C3135 C3138 ) C3135_=_C3156( C3135 C3156 ) C3135_=_C3261( C3135 C3261 ) \nC3135_=_C3384( C3135 C3384 ) C3135_=_C3615( C3135 C3615 ) C3135_=_C3638( C3135 C3638 ) C3135_=_C3639( C3135 C3639 ) C3135_=_C3640( C3135 C3640 ) C3135_=_C3642( C3135 C3642 ) \nC3135_=_C3643( C3135 C3643 ) C3135_=_C3644( C3135 C3644 ) C3135_=_C3645( C3135 C3645 ) C3135_=_C3646( C3135 C3646 ) C3135_=_C3647( C3135 C3647 ) C3138_=_C3266( C3138 C3266 ) \nC3138_=_C3303( C3138 C3303 ) C3138_=_C3363( C3138 C3363 ) C3138_=_C3438( C3138 C3438 ) C3138_=_C3490( C3138 C3490 ) C3138_=_C3622( C3138 C3622 ) C3138_=_C3739( C3138 C3739 ) \nC3138_=_C3883( C3138 C3883 ) C3138_=_C3890( C3138 C3890 ) C3138_=_C3915( C3138 C3915 ) C3138_=_C3953( C3138 C3953 ) C3138_=_C3955( C3138 C3955 ) C3138_=_C3956( C3138 C3956 ) \nC3138_=_C3957( C3138 C3957 ) C3138_=_C3958( C3138 C3958 ) C3156_=_C3159( C3156 C3159 ) C3156_=_C3261( C3156 C3261 ) C3156_=_C3384( C3156 C3384 ) C3156_=_C3615( C3156 C3615 ) \nC3156_=_C3638( C3156 C3638 ) C3156_=_C3639( C3156 C3639 ) C3156_=_C3640( C3156 C3640 ) C3156_=_C3642( C3156 C3642 ) C3156_=_C3643( C3156 C3643 ) C3156_=_C3644( C3156 C3644 ) \nC3156_=_C3645( C3156 C3645 ) C3156_=_C3646( C3156 C3646 ) C3156_=_C3647( C3156 C3647 ) C3159_=_C3277( C3159 C3277 ) C3159_=_C3390( C3159 C3390 ) C3159_=_C3424( C3159 C3424 ) \nC3159_=_C3536( C3159 C3536 ) C3159_=_C3686( C3159 C3686 ) C3159_=_C3994( C3159 C3994 ) C3159_=_C3995( C3159 C3995 ) C3159_=_C3996( C3159 C3996 ) C3159_=_C3997( C3159 C3997 ) \nC3159_=_C3998( C3159 C3998 ) C3159_=_C3999( C3159 C3999 ) C3259_=_C3260( C3259 C3260 ) C3259_=_C3261( C3259 C3261 ) C3259_=_C3262( C3259 C3262 ) C3259_=_C3263( C3259 C3263 ) \nC3259_=_C3264( C3259 C3264 ) C3259_=_C3265( C3259 C3265 ) C3259_=_C3266( C3259 C3266 ) C3259_=_C3267( C3259 C3267 ) C3259_=_C3268( C3259 C3268 ) C3259_=_C3269( C3259 C3269 ) \nC3259_=_C3270( C3259 C3270 ) C3259_=_C3363( C3259 C3363 ) C3260_=_C3261( C3260 C3261 ) C3260_=_C3262( C3260 C3262 ) C3260_=_C3263( C3260 C3263 ) C3260_=_C3264( C3260 C3264 ) \nC3260_=_C3265( C3260 C3265 ) C3260_=_C3266( C3260 C3266 ) C3260_=_C3267( C3260 C3267 ) C3260_=_C3268( C3260 C3268 ) C3260_=_C3269( C3260 C3269 ) C3260_=_C3270( C3260 C3270 ) \nC3260_=_C3615( C3260 C3615 ) C3260_=_C3622( C3260 C3622 ) C3261_=_C3262( C3261 C3262 ) C3261_=_C3263( C3261 C3263 ) C3261_=_C3264( C3261 C3264 ) C3261_=_C3265( C3261 C3265 ) \nC3261_=_C3266( C3261 C3266 ) C3261_=_C3267( C3261 C3267 ) C3261_=_C3268( C3261 C3268 ) C3261_=_C3269( C3261 C3269 ) C3261_=_C3270( C3261 C3270 ) C3261_=_C3384( C3261 C3384 ) \nC3261_=_C3615( C3261 C3615 ) C3261_=_C3638( C3261 C3638 ) C3261_=_C3639( C3261 C3639 ) C3261_=_C3640( C3261 C3640 ) C3261_=_C3642( C3261 C3642 ) C3261_=_C3643( C3261 C3643 ) \nC3261_=_C3644( C3261 C3644 ) C3261_=_C3645( C3261 C3645 ) C3261_=_C3646( C3261 C3646 ) C3261_=_C3647( C3261 C3647 ) C3262_=_C3263( C3262 C3263 ) C3262_=_C3264( C3262 C3264 ) \nC3262_=_C3265( C3262 C3265 ) C3262_=_C3266( C3262 C3266 ) C3262_=_C3267( C3262 C3267 ) C3262_=_C3268( C3262 C3268 ) C3262_=_C3269( C3262 C3269 ) C3262_=_C3270( C3262 C3270 ) \nC3263_=_C3264( C3263 C3264 ) C3263_=_C3265( C3263 C3265 ) C3263_=_C3266( C3263 C3266 ) C3263_=_C3267( C3263 C3267 ) C3263_=_C3268( C3263 C3268 ) C3263_=_C3269( C3263 C3269 ) \nC3263_=_C3270( C3263 C3270 ) C3264_=_C3265( C3264 C3265 ) C3264_=_C3266( C3264 C3266 ) C3264_=_C3267( C3264 C3267 ) C3264_=_C3268( C3264 C3268 ) C3264_=_C3269( C3264 C3269 ) \nC3264_=_C3270( C3264 C3270 ) C3264_=_C3640( C3264 C3640 ) C3264_=_C3890( C3264 C3890 ) C3265_=_C3266( C3265 C3266 ) C3265_=_C3267( C3265 C3267 ) C3265_=_C3268( C3265 C3268 ) \nC3265_=_C3269( C3265 C3269 ) C3265_=_C3270( C3265 C3270 ) C3266_=_C3267( C3266 C3267 ) C3266_=_C3268( C3266 C3268 ) C3266_=_C3269( C3266 C3269 ) C3266_=_C3270( C3266 C3270 ) \nC3266_=_C3303( C3266 C3303 ) C3266_=_C3363( C3266 C3363 ) C3266_=_C3438( C3266 C3438 ) C3266_=_C3490( C3266 C3490 ) C3266_=_C3622( C3266 C3622 ) C3266_=_C3739( C3266 C3739 ) \nC3266_=_C3883( C3266 C3883 ) C3266_=_C3890( C3266 C3890 ) C3266_=_C3915( C3266 C3915 ) C3266_=_C3953( C3266 C3953 ) C3266_=_C3955( C3266 C3955 ) C3266_=_C3956( C3266 C3956 ) \nC3266_=_C3957( C3266 C3957 ) C3266_=_C3958( C3266 C3958 ) C3267_=_C3268( C3267 C3268 ) C3267_=_C3269( C3267 C3269 ) C3267_=_C3270( C3267 C3270 ) C3268_=_C3269( C3268 C3269 ) \nC3268_=_C3270( C3268 C3270 ) C3269_=_C3270( C3269 C3270 ) C3277_=_C3390( C3277 C3390 ) C3277_=_C3424( C3277 C3424 ) C3277_=_C3536( C3277 C3536 ) C3277_=_C3686( C3277 C3686 ) \nC3277_=_C3994( C3277 C3994 ) C3277_=_C3995( C3277 C3995 ) C3277_=_C3996( C3277 C3996 ) C3277_=_C3997( C3277 C3997 ) C3277_=_C3998( C3277 C3998 ) C3277_=_C3999( C3277 C3999 ) \nC3303_=_C3306( C3303 C3306 ) C3303_=_C3363( C3303 C3363 ) C3303_=_C3438( C3303 C3438 ) C3303_=_C3490( C3303 C3490 ) C3303_=_C3622( C3303 C3622 ) C3303_=_C3739( C3303 C3739 ) \nC3303_=_C3883( C3303 C3883 ) C3303_=_C3890( C3303 C3890 ) C3303_=_C3915( C3303 C3915 ) C3303_=_C3953( C3303 C3953 ) C3303_=_C3955( C3303 C3955 ) C3303_=_C3956( C3303 C3956 ) \nC3303_=_C3957( C3303 C3957 ) C3303_=_C3958( C3303 C3958 ) C3306_=_C3413( C3306 C3413 ) C3306_=_C3440( C3306 C3440 ) C3306_=_C3528( C3306 C3528 ) C3306_=_C3755( C3306 C3755 ) \nC3306_=_C3793( C3306 C3793 ) C3306_=_C3885( C3306 C3885 ) C3306_=_C3983( C3306 C3983 ) C3306_=_C3988( C3306 C3988 ) C3306_=_C3989( C3306 C3989 ) C3306_=_C3990( C3306 C3990 ) \nC3306_=_C3991( C3306 C3991 ) C3306_=_C3992( C3306 C3992 ) C3306_=_C3993( C3306 C3993 ) C3363_=_C3438( C3363 C3438 ) C3363_=_C3490( C3363 C3490 ) C3363_=_C3622( C3363 C3622 ) \nC3363_=_C3739( C3363 C3739 ) C3363_=_C3883( C3363 C3883 ) C3363_=_C3890( C3363 C3890 ) C3363_=_C3915( C3363 C3915 ) C3363_=_C3953( C3363 C3953 ) C3363_=_C3955( C3363 C3955 ) \nC3363_=_C3956( C3363 C3956 ) C3363_=_C3957( C3363 C3957 ) C3363_=_C3958( C3363 C3958 ) C3384_=_C3390( C3384 C3390 ) C3384_=_C3615( C3384 C3615 ) C3384_=_C3638( C3384 C3638 ) \nC3384_=_C3639( C3384 C3639 ) C3384_=_C3640( C3384 C3640 ) C3384_=_C3642( C3384 C3642 ) C3384_=_C3643( C3384 C3643 ) C3384_=_C3644( C3384 C3644 ) C3384_=_C3645( C3384 C3645 ) \nC3384_=_C3646( C3384 C3646 ) C3384_=_C3647( C3384 C3647 ) C3390_=_C3424( C3390 C3424 ) C3390_=_C3536( C3390 C3536 ) C3390_=_C3686( C3390 C3686 ) C3390_=_C3994( C3390 C3994 ) \nC3390_=_C3995( C3390 C3995 ) C3390_=_C3996( C3390 C3996 ) C3390_=_C3997(</w:t>
      </w:r>
    </w:p>
    <w:p>
      <w:pPr>
        <w:pStyle w:val="PreformattedText"/>
        <w:bidi w:val="0"/>
        <w:spacing w:before="0" w:after="0"/>
        <w:jc w:val="left"/>
        <w:rPr/>
      </w:pPr>
      <w:r>
        <w:rPr/>
        <w:t xml:space="preserve"> </w:t>
      </w:r>
      <w:r>
        <w:rPr/>
        <w:t>C3390 C3997 ) C3390_=_C3998( C3390 C3998 ) C3390_=_C3999( C3390 C3999 ) C3413_=_C3440( C3413 C3440 ) \nC3413_=_C3528( C3413 C3528 ) C3413_=_C3755( C3413 C3755 ) C3413_=_C3793( C3413 C3793 ) C3413_=_C3885( C3413 C3885 ) C3413_=_C3983( C3413 C3983 ) C3413_=_C3988( C3413 C3988 ) \nC3413_=_C3989( C3413 C3989 ) C3413_=_C3990( C3413 C3990 ) C3413_=_C3991( C3413 C3991 ) C3413_=_C3992( C3413 C3992 ) C3413_=_C3993( C3413 C3993 ) C3424_=_C3536( C3424 C3536 ) \nC3424_=_C3686( C3424 C3686 ) C3424_=_C3994( C3424 C3994 ) C3424_=_C3995( C3424 C3995 ) C3424_=_C3996( C3424 C3996 ) C3424_=_C3997( C3424 C3997 ) C3424_=_C3998( C3424 C3998 ) \nC3424_=_C3999( C3424 C3999 ) C3438_=_C3440( C3438 C3440 ) C3438_=_C3490( C3438 C3490 ) C3438_=_C3622( C3438 C3622 ) C3438_=_C3739( C3438 C3739 ) C3438_=_C3883( C3438 C3883 ) \nC3438_=_C3890( C3438 C3890 ) C3438_=_C3915( C3438 C3915 ) C3438_=_C3953( C3438 C3953 ) C3438_=_C3955( C3438 C3955 ) C3438_=_C3956( C3438 C3956 ) C3438_=_C3957( C3438 C3957 ) \nC3438_=_C3958( C3438 C3958 ) C3440_=_C3528( C3440 C3528 ) C3440_=_C3755( C3440 C3755 ) C3440_=_C3793( C3440 C3793 ) C3440_=_C3885( C3440 C3885 ) C3440_=_C3983( C3440 C3983 ) \nC3440_=_C3988( C3440 C3988 ) C3440_=_C3989( C3440 C3989 ) C3440_=_C3990( C3440 C3990 ) C3440_=_C3991( C3440 C3991 ) C3440_=_C3992( C3440 C3992 ) C3440_=_C3993( C3440 C3993 ) \nC3490_=_C3622( C3490 C3622 ) C3490_=_C3739( C3490 C3739 ) C3490_=_C3883( C3490 C3883 ) C3490_=_C3890( C3490 C3890 ) C3490_=_C3915( C3490 C3915 ) C3490_=_C3953( C3490 C3953 ) \nC3490_=_C3955( C3490 C3955 ) C3490_=_C3956( C3490 C3956 ) C3490_=_C3957( C3490 C3957 ) C3490_=_C3958( C3490 C3958 ) C3528_=_C3755( C3528 C3755 ) C3528_=_C3793( C3528 C3793 ) \nC3528_=_C3885( C3528 C3885 ) C3528_=_C3983( C3528 C3983 ) C3528_=_C3988( C3528 C3988 ) C3528_=_C3989( C3528 C3989 ) C3528_=_C3990( C3528 C3990 ) C3528_=_C3991( C3528 C3991 ) \nC3528_=_C3992( C3528 C3992 ) C3528_=_C3993( C3528 C3993 ) C3536_=_C3686( C3536 C3686 ) C3536_=_C3994( C3536 C3994 ) C3536_=_C3995( C3536 C3995 ) C3536_=_C3996( C3536 C3996 ) \nC3536_=_C3997( C3536 C3997 ) C3536_=_C3998( C3536 C3998 ) C3536_=_C3999( C3536 C3999 ) C3615_=_C3622( C3615 C3622 ) C3615_=_C3638( C3615 C3638 ) C3615_=_C3639( C3615 C3639 ) \nC3615_=_C3640( C3615 C3640 ) C3615_=_C3642( C3615 C3642 ) C3615_=_C3643( C3615 C3643 ) C3615_=_C3644( C3615 C3644 ) C3615_=_C3645( C3615 C3645 ) C3615_=_C3646( C3615 C3646 ) \nC3615_=_C3647( C3615 C3647 ) C3622_=_C3739( C3622 C3739 ) C3622_=_C3883( C3622 C3883 ) C3622_=_C3890( C3622 C3890 ) C3622_=_C3915( C3622 C3915 ) C3622_=_C3953( C3622 C3953 ) \nC3622_=_C3955( C3622 C3955 ) C3622_=_C3956( C3622 C3956 ) C3622_=_C3957( C3622 C3957 ) C3622_=_C3958( C3622 C3958 ) C3638_=_C3639( C3638 C3639 ) C3638_=_C3640( C3638 C3640 ) \nC3638_=_C3642( C3638 C3642 ) C3638_=_C3643( C3638 C3643 ) C3638_=_C3644( C3638 C3644 ) C3638_=_C3645( C3638 C3645 ) C3638_=_C3646( C3638 C3646 ) C3638_=_C3647( C3638 C3647 ) \nC3639_=_C3640( C3639 C3640 ) C3639_=_C3642( C3639 C3642 ) C3639_=_C3643( C3639 C3643 ) C3639_=_C3644( C3639 C3644 ) C3639_=_C3645( C3639 C3645 ) C3639_=_C3646( C3639 C3646 ) \nC3639_=_C3647( C3639 C3647 ) C3640_=_C3642( C3640 C3642 ) C3640_=_C3643( C3640 C3643 ) C3640_=_C3644( C3640 C3644 ) C3640_=_C3645( C3640 C3645 ) C3640_=_C3646( C3640 C3646 ) \nC3640_=_C3647( C3640 C3647 ) C3640_=_C3890( C3640 C3890 ) C3642_=_C3643( C3642 C3643 ) C3642_=_C3644( C3642 C3644 ) C3642_=_C3645( C3642 C3645 ) C3642_=_C3646( C3642 C3646 ) \nC3642_=_C3647( C3642 C3647 ) C3643_=_C3644( C3643 C3644 ) C3643_=_C3645( C3643 C3645 ) C3643_=_C3646( C3643 C3646 ) C3643_=_C3647( C3643 C3647 ) C3644_=_C3645( C3644 C3645 ) \nC3644_=_C3646( C3644 C3646 ) C3644_=_C3647( C3644 C3647 ) C3645_=_C3646( C3645 C3646 ) C3645_=_C3647( C3645 C3647 ) C3645_=_C3958( C3645 C3958 ) C3646_=_C3647( C3646 C3647 ) \nC3686_=_C3994( C3686 C3994 ) C3686_=_C3995( C3686 C3995 ) C3686_=_C3996( C3686 C3996 ) C3686_=_C3997( C3686 C3997 ) C3686_=_C3998( C3686 C3998 ) C3686_=_C3999( C3686 C3999 ) \nC3739_=_C3883( C3739 C3883 ) C3739_=_C3890( C3739 C3890 ) C3739_=_C3915( C3739 C3915 ) C3739_=_C3953( C3739 C3953 ) C3739_=_C3955( C3739 C3955 ) C3739_=_C3956( C3739 C3956 ) \nC3739_=_C3957( C3739 C3957 ) C3739_=_C3958( C3739 C3958 ) C3755_=_C3793( C3755 C3793 ) C3755_=_C3885( C3755 C3885 ) C3755_=_C3983( C3755 C3983 ) C3755_=_C3988( C3755 C3988 ) \nC3755_=_C3989( C3755 C3989 ) C3755_=_C3990( C3755 C3990 ) C3755_=_C3991( C3755 C3991 ) C3755_=_C3992( C3755 C3992 ) C3755_=_C3993( C3755 C3993 ) C3793_=_C3885( C3793 C3885 ) \nC3793_=_C3983( C3793 C3983 ) C3793_=_C3988( C3793 C3988 ) C3793_=_C3989( C3793 C3989 ) C3793_=_C3990( C3793 C3990 ) C3793_=_C3991( C3793 C3991 ) C3793_=_C3992( C3793 C3992 ) \nC3793_=_C3993( C3793 C3993 ) C3883_=_C3885( C3883 C3885 ) C3883_=_C3890( C3883 C3890 ) C3883_=_C3915( C3883 C3915 ) C3883_=_C3953( C3883 C3953 ) C3883_=_C3955( C3883 C3955 ) \nC3883_=_C3956( C3883 C3956 ) C3883_=_C3957( C3883 C3957 ) C3883_=_C3958( C3883 C3958 ) C3885_=_C3983( C3885 C3983 ) C3885_=_C3988( C3885 C3988 ) C3885_=_C3989( C3885 C3989 ) \nC3885_=_C3990( C3885 C3990 ) C3885_=_C3991( C3885 C3991 ) C3885_=_C3992( C3885 C3992 ) C3885_=_C3993( C3885 C3993 ) C3890_=_C3915( C3890 C3915 ) C3890_=_C3953( C3890 C3953 ) \nC3890_=_C3955( C3890 C3955 ) C3890_=_C3956( C3890 C3956 ) C3890_=_C3957( C3890 C3957 ) C3890_=_C3958( C3890 C3958 ) C3915_=_C3953( C3915 C3953 ) C3915_=_C3955( C3915 C3955 ) \nC3915_=_C3956( C3915 C3956 ) C3915_=_C3957( C3915 C3957 ) C3915_=_C3958( C3915 C3958 ) C3953_=_C3955( C3953 C3955 ) C3953_=_C3956( C3953 C3956 ) C3953_=_C3957( C3953 C3957 ) \nC3953_=_C3958( C3953 C3958 ) C3953_=_C3983( C3953 C3983 ) C3955_=_C3956( C3955 C3956 ) C3955_=_C3957( C3955 C3957 ) C3955_=_C3958( C3955 C3958 ) C3955_=_C3988( C3955 C3988 ) \nC3956_=_C3957( C3956 C3957 ) C3956_=_C3958( C3956 C3958 ) C3956_=_C3995( C3956 C3995 ) C3957_=_C3958( C3957 C3958 ) C3983_=_C3988( C3983 C3988 ) C3983_=_C3989( C3983 C3989 ) \nC3983_=_C3990( C3983 C3990 ) C3983_=_C3991( C3983 C3991 ) C3983_=_C3992( C3983 C3992 ) C3983_=_C3993( C3983 C3993 ) C3988_=_C3989( C3988 C3989 ) C3988_=_C3990( C3988 C3990 ) \nC3988_=_C3991( C3988 C3991 ) C3988_=_C3992( C3988 C3992 ) C3988_=_C3993( C3988 C3993 ) C3989_=_C3990( C3989 C3990 ) C3989_=_C3991( C3989 C3991 ) C3989_=_C3992( C3989 C3992 ) \nC3989_=_C3993( C3989 C3993 ) C3989_=_C3994( C3989 C3994 ) C3990_=_C3991( C3990 C3991 ) C3990_=_C3992( C3990 C3992 ) C3990_=_C3993( C3990 C3993 ) C3991_=_C3992( C3991 C3992 ) \nC3991_=_C3993( C3991 C3993 ) C3992_=_C3993( C3992 C3993 ) C3994_=_C3995( C3994 C3995 ) C3994_=_C3996( C3994 C3996 ) C3994_=_C3997( C3994 C3997 ) C3994_=_C3998( C3994 C3998 ) \nC3994_=_C3999( C3994 C3999 ) C3995_=_C3996( C3995 C3996 ) C3995_=_C3997( C3995 C3997 ) C3995_=_C3998( C3995 C3998 ) C3995_=_C3999( C3995 C3999 ) C3996_=_C3997( C3996 C3997 ) \nC3996_=_C3998( C3996 C3998 ) C3996_=_C3999( C3996 C3999 ) C3997_=_C3998( C3997 C3998 ) C3997_=_C3999( C3997 C3999 ) C3998_=_C3999( C3998 C3999 ) "];75-&gt;91[label="276: C390 C393 C394 C396 C398 \nC401 C403 C404 C406 C408 C409 \nC410 C412 C413 C414 C415 C416 \nC424 C426 C441 C446 C455 C460 \nC465 C519 C559 C564 C603 C604 \nC605 C606 C607 C608 C610 C611 \nC612 C613 C614 C615 C617 C618 \nC619 C620 C621 C622 C623 C625 \nC626 C628 C629 C697 C704 C746 \nC818 C822 C828 C833 C872 C875 \nC935 C937 C952 C969 C979 C1019 \nC1037 C1081 C1083 C1084 C1086 C1087 \nC1088 C1089 C1090 C1091 C1092 C1094 \nC1095 C1097 C1098 C1099 C1101 C1102 \nC1103 C1104 C1106 C1107 C1108 C1109 \nC1111 C1153 C1155 C1159 C1164 C1201 \nC1211 C1292 C1315 C1327 C1359 C1360 \nC1386 C1393 C1409 C1445 C1451 C1452 \nC1474 C1501 C1503 C1504 C1506 C1507 \nC1509 C1510 C1511 C1513 C1514 C1516 \nC1518 C1519 C1520 C1521 C1662 C1675 \nC1682 C1683 C1684 C1685 C1686 C1687 \nC1688 C1689 C1690 C1691 C1693 C1694 \nC1695 C1696 C1697 C1698 C1749 C1772 \nC1776 C1848 C1877 C1934 C1985 C1986 \nC1987 C1989 C1991 C1992 C1993 C1995 \nC1996 C1998 C1999 C2000 C2001 C2002 \nC2003 C2010 C2047 C2128 C2144 C2150 \nC2159 C2175 C2235 C2237 C2274 C2288 \nC2340 C2378 C2384 C2388 C2394 C2395 \nC2396 C2398 C2400 C2401 C2403 C2404 \nC2406 C2407 C2439 C2488 C2546 C2583 \nC2677 C2679 C2680 C2710 C2716 C2826 \nC2852 C2981 C3058 C3064 C3071 C3072 \nC3073 C3075 C3076 C3078 C3079 C3081 \nC3082 C3114 C3131 C3135 C3138 C3156 \nC3159 C3259 C3260 C3262 C3263 C3264 \nC3265 C3267 C3268 C3269 C3270 C3277 \nC3303 C3306 C3363 C3384 C3390 C3413 \nC3424 C3438 C3440 C3490 C3528 C3536 \nC3615 C3622 C3638 C3639 C3640 C3642 \nC3643 C3644 C3645 C3646 C3647 C3686 \nC3739 C3755 C3793 C3883 C3885 C3890 \nC3915 C3953 C3955 C3956 C3957 C3958 \nC3983 C3988 C3989 C3990 C3991 C3992 \nC3993 C3994 C3995 C3996 C3997 C3998 \nC3999 \n3127: C390_=_C393 ,C390_=_C394 ,C390_=_C396 ,C390_=_C398 ,C390_=_C401 ,\nC390_=_C403 ,C390_=_C404 ,C390_=_C406 ,C390_=_C408 ,C390_=_C409 ,C390_=_C410 ,\nC390_=_C412 ,C390_=_C413 ,C390_=_C414 ,C390_=_C415 ,C390_=_C416 ,C390_=_C446 ,\nC390_=_C455 ,C390_=_C460 ,C390_=_C465 ,C393_=_C394 ,C393_=_C396 ,C393_=_C398 ,\nC393_=_C401 ,C393_=_C403 ,C393_=_C404 ,C393_=_C406 ,C393_=_C408 ,C393_=_C409 ,\nC393_=_C410 ,C393_=_C412 ,C393_=_C413 ,C393_=_C414 ,C393_=_C415 ,C393_=_C416 ,\nC393_=_C1153 ,C393_=_C1155 ,C393_=_C1159 ,C393_=_C1164 ,C394_=_C396 ,C394_=_C398 ,\nC394_=_C401 ,C394_=_C403 ,C394_=_C404 ,C394_=_C406 ,C394_=_C408 ,C394_=_C409 ,\nC394_=_C410 ,C394_=_C412 ,C394_=_C413 ,C394_=_C414 ,C394_=_C415 ,C394_=_C416 ,\nC394_=_C605 ,C394_=_C1386 ,C394_=_C1393 ,C396_=_C398 ,C396_=_C401 ,C396_=_C403 ,\nC396_=_C404 ,C396_=_C406 ,C396_=_C408 ,C396_=_C409 ,C396_=_C410 ,C396_=_C412 ,\nC396_=_C413 ,C396_=_C414 ,C396_=_C415 ,C396_=_C416 ,C396_=_C1662 ,C396_=_C1675 ,\nC398_=_C401 ,C398_=_C403 ,C398_=_C404 ,C398_=_C406 ,C398_=_C408 ,C398_=_C409 ,\nC398_=_C410 ,C398_=_C412 ,C398_=_C413 ,C398_=_C414 ,C398_=_C415 ,C398_=_C416 ,\nC398_=_C607 ,C398_=_C1772 ,C398_=_C1776 ,C401_=_C403 ,C401_=_C404 ,C401_=_C406 ,\nC401_=_C408 ,C401_=_C409 ,C401_=_C410 ,C401_=_C412 ,C401_=_C413</w:t>
      </w:r>
    </w:p>
    <w:p>
      <w:pPr>
        <w:pStyle w:val="PreformattedText"/>
        <w:bidi w:val="0"/>
        <w:spacing w:before="0" w:after="0"/>
        <w:jc w:val="left"/>
        <w:rPr/>
      </w:pPr>
      <w:r>
        <w:rPr/>
        <w:t xml:space="preserve"> </w:t>
      </w:r>
      <w:r>
        <w:rPr/>
        <w:t>,C401_=_C414 ,\nC401_=_C415 ,C401_=_C416 ,C401_=_C614 ,C401_=_C2395 ,C401_=_C2852 ,C403_=_C404 ,\nC403_=_C406 ,C403_=_C408 ,C403_=_C409 ,C403_=_C410 ,C403_=_C412 ,C403_=_C413 ,\nC403_=_C414 ,C403_=_C415 ,C403_=_C416 ,C403_=_C1094 ,C403_=_C1506 ,C403_=_C1989 ,\nC403_=_C3071 ,C403_=_C3131 ,C403_=_C3135 ,C403_=_C3138 ,C404_=_C406 ,C404_=_C408 ,\nC404_=_C409 ,C404_=_C410 ,C404_=_C412 ,C404_=_C413 ,C404_=_C414 ,C404_=_C415 ,\nC404_=_C416 ,C404_=_C1688 ,C406_=_C408 ,C406_=_C409 ,C406_=_C410 ,C406_=_C412 ,\nC406_=_C413 ,C406_=_C414 ,C406_=_C415 ,C406_=_C416 ,C406_=_C1099 ,C406_=_C1511 ,\nC406_=_C1993 ,C406_=_C3076 ,C406_=_C3260 ,C406_=_C3615 ,C406_=_C3622 ,C408_=_C409 ,\nC408_=_C410 ,C408_=_C412 ,C408_=_C413 ,C408_=_C414 ,C408_=_C415 ,C408_=_C416 ,\nC408_=_C1691 ,C409_=_C410 ,C409_=_C412 ,C409_=_C413 ,C409_=_C414 ,C409_=_C415 ,\nC409_=_C416 ,C409_=_C620 ,C409_=_C2403 ,C409_=_C3263 ,C410_=_C412 ,C410_=_C413 ,\nC410_=_C414 ,C410_=_C415 ,C410_=_C416 ,C410_=_C1103 ,C410_=_C1514 ,C410_=_C1996 ,\nC410_=_C3079 ,C410_=_C3264 ,C410_=_C3640 ,C410_=_C3890 ,C412_=_C413 ,C412_=_C414 ,\nC412_=_C415 ,C412_=_C416 ,C412_=_C625 ,C412_=_C2404 ,C412_=_C3267 ,C413_=_C414 ,\nC413_=_C415 ,C413_=_C416 ,C413_=_C629 ,C413_=_C1693 ,C414_=_C415 ,C414_=_C416 ,\nC414_=_C1694 ,C415_=_C416 ,C415_=_C1695 ,C416_=_C1698 ,C416_=_C3270 ,C424_=_C426 ,\nC424_=_C441 ,C424_=_C935 ,C424_=_C1359 ,C424_=_C1451 ,C424_=_C1501 ,C424_=_C1503 ,\nC424_=_C1504 ,C424_=_C1506 ,C424_=_C1507 ,C424_=_C1509 ,C424_=_C1510 ,C424_=_C1511 ,\nC424_=_C1513 ,C424_=_C1514 ,C424_=_C1516 ,C424_=_C1518 ,C424_=_C1519 ,C424_=_C1520 ,\nC424_=_C1521 ,C426_=_C441 ,C426_=_C455 ,C426_=_C937 ,C426_=_C1037 ,C426_=_C1111 ,\nC426_=_C1153 ,C426_=_C1315 ,C426_=_C1452 ,C426_=_C1662 ,C426_=_C1682 ,C426_=_C1683 ,\nC426_=_C1684 ,C426_=_C1685 ,C426_=_C1686 ,C426_=_C1687 ,C426_=_C1688 ,C426_=_C1689 ,\nC426_=_C1690 ,C426_=_C1691 ,C426_=_C1693 ,C426_=_C1694 ,C426_=_C1695 ,C426_=_C1696 ,\nC426_=_C1697 ,C426_=_C1698 ,C441_=_C519 ,C441_=_C704 ,C441_=_C952 ,C441_=_C1327 ,\nC441_=_C1445 ,C441_=_C1474 ,C441_=_C1675 ,C441_=_C1848 ,C441_=_C2340 ,C441_=_C2488 ,\nC441_=_C2583 ,C441_=_C2680 ,C441_=_C2826 ,C441_=_C3159 ,C441_=_C3277 ,C441_=_C3390 ,\nC441_=_C3424 ,C441_=_C3536 ,C441_=_C3686 ,C441_=_C3994 ,C441_=_C3995 ,C441_=_C3996 ,\nC441_=_C3997 ,C441_=_C3998 ,C441_=_C3999 ,C446_=_C455 ,C446_=_C460 ,C446_=_C465 ,\nC446_=_C603 ,C446_=_C604 ,C446_=_C605 ,C446_=_C606 ,C446_=_C607 ,C446_=_C608 ,\nC446_=_C610 ,C446_=_C611 ,C446_=_C612 ,C446_=_C613 ,C446_=_C614 ,C446_=_C615 ,\nC446_=_C617 ,C446_=_C618 ,C446_=_C619 ,C446_=_C620 ,C446_=_C621 ,C446_=_C622 ,\nC446_=_C623 ,C446_=_C625 ,C446_=_C626 ,C446_=_C628 ,C446_=_C629 ,C455_=_C460 ,\nC455_=_C465 ,C455_=_C937 ,C455_=_C1037 ,C455_=_C1111 ,C455_=_C1153 ,C455_=_C1315 ,\nC455_=_C1452 ,C455_=_C1662 ,C455_=_C1682 ,C455_=_C1683 ,C455_=_C1684 ,C455_=_C1685 ,\nC455_=_C1686 ,C455_=_C1687 ,C455_=_C1688 ,C455_=_C1689 ,C455_=_C1690 ,C455_=_C1691 ,\nC455_=_C1693 ,C455_=_C1694 ,C455_=_C1695 ,C455_=_C1696 ,C455_=_C1697 ,C455_=_C1698 ,\nC460_=_C465 ,C460_=_C822 ,C460_=_C969 ,C460_=_C1155 ,C460_=_C1201 ,C460_=_C1386 ,\nC460_=_C1772 ,C460_=_C2128 ,C460_=_C2150 ,C460_=_C2274 ,C460_=_C2378 ,C460_=_C2394 ,\nC460_=_C2395 ,C460_=_C2396 ,C460_=_C2398 ,C460_=_C2400 ,C460_=_C2401 ,C460_=_C2403 ,\nC460_=_C2404 ,C460_=_C2406 ,C460_=_C2407 ,C465_=_C564 ,C465_=_C1393 ,C465_=_C1409 ,\nC465_=_C1776 ,C465_=_C2047 ,C465_=_C2852 ,C465_=_C3131 ,C465_=_C3259 ,C465_=_C3260 ,\nC465_=_C3262 ,C465_=_C3263 ,C465_=_C3264 ,C465_=_C3265 ,C465_=_C3267 ,C465_=_C3268 ,\nC465_=_C3269 ,C465_=_C3270 ,C519_=_C704 ,C519_=_C952 ,C519_=_C1327 ,C519_=_C1445 ,\nC519_=_C1474 ,C519_=_C1675 ,C519_=_C1848 ,C519_=_C2340 ,C519_=_C2488 ,C519_=_C2583 ,\nC519_=_C2680 ,C519_=_C2826 ,C519_=_C3159 ,C519_=_C3277 ,C519_=_C3390 ,C519_=_C3424 ,\nC519_=_C3536 ,C519_=_C3686 ,C519_=_C3994 ,C519_=_C3995 ,C519_=_C3996 ,C519_=_C3997 ,\nC519_=_C3998 ,C519_=_C3999 ,C559_=_C564 ,C559_=_C818 ,C559_=_C1292 ,C559_=_C1360 ,\nC559_=_C1749 ,C559_=_C1877 ,C559_=_C1985 ,C559_=_C1986 ,C559_=_C1987 ,C559_=_C1989 ,\nC559_=_C1991 ,C559_=_C1992 ,C559_=_C1993 ,C559_=_C1995 ,C559_=_C1996 ,C559_=_C1998 ,\nC559_=_C1999 ,C559_=_C2000 ,C559_=_C2001 ,C559_=_C2002 ,C559_=_C2003 ,C564_=_C1393 ,\nC564_=_C1409 ,C564_=_C1776 ,C564_=_C2047 ,C564_=_C2852 ,C564_=_C3131 ,C564_=_C3259 ,\nC564_=_C3260 ,C564_=_C3262 ,C564_=_C3263 ,C564_=_C3264 ,C564_=_C3265 ,C564_=_C3267 ,\nC564_=_C3268 ,C564_=_C3269 ,C564_=_C3270 ,C603_=_C604 ,C603_=_C605 ,C603_=_C606 ,\nC603_=_C607 ,C603_=_C608 ,C603_=_C610 ,C603_=_C611 ,C603_=_C612 ,C603_=_C613 ,\nC603_=_C614 ,C603_=_C615 ,C603_=_C617 ,C603_=_C618 ,C603_=_C619 ,C603_=_C620 ,\nC603_=_C621 ,C603_=_C622 ,C603_=_C623 ,C603_=_C625 ,C603_=_C626 ,C603_=_C628 ,\nC603_=_C629 ,C603_=_C818 ,C603_=_C822 ,C603_=_C828 ,C603_=_C833 ,C604_=_C605 ,\nC604_=_C606 ,C604_=_C607 ,C604_=_C608 ,C604_=_C610 ,C604_=_C611 ,C604_=_C612 ,\nC604_=_C613 ,C604_=_C614 ,C604_=_C615 ,C604_=_C617 ,C604_=_C618 ,C604_=_C619 ,\nC604_=_C620 ,C604_=_C621 ,C604_=_C622 ,C604_=_C623 ,C604_=_C625 ,C604_=_C626 ,\nC604_=_C628 ,C604_=_C629 ,C604_=_C872 ,C604_=_C875 ,C605_=_C606 ,C605_=_C607 ,\nC605_=_C608 ,C605_=_C610 ,C605_=_C611 ,C605_=_C612 ,C605_=_C613 ,C605_=_C614 ,\nC605_=_C615 ,C605_=_C617 ,C605_=_C618 ,C605_=_C619 ,C605_=_C620 ,C605_=_C621 ,\nC605_=_C622 ,C605_=_C623 ,C605_=_C625 ,C605_=_C626 ,C605_=_C628 ,C605_=_C629 ,\nC605_=_C1386 ,C605_=_C1393 ,C606_=_C607 ,C606_=_C608 ,C606_=_C610 ,C606_=_C611 ,\nC606_=_C612 ,C606_=_C613 ,C606_=_C614 ,C606_=_C615 ,C606_=_C617 ,C606_=_C618 ,\nC606_=_C619 ,C606_=_C620 ,C606_=_C621 ,C606_=_C622 ,C606_=_C623 ,C606_=_C625 ,\nC606_=_C626 ,C606_=_C628 ,C606_=_C629 ,C606_=_C1409 ,C607_=_C608 ,C607_=_C610 ,\nC607_=_C611 ,C607_=_C612 ,C607_=_C613 ,C607_=_C614 ,C607_=_C615 ,C607_=_C617 ,\nC607_=_C618 ,C607_=_C619 ,C607_=_C620 ,C607_=_C621 ,C607_=_C622 ,C607_=_C623 ,\nC607_=_C625 ,C607_=_C626 ,C607_=_C628 ,C607_=_C629 ,C607_=_C1772 ,C607_=_C1776 ,\nC608_=_C610 ,C608_=_C611 ,C608_=_C612 ,C608_=_C613 ,C608_=_C614 ,C608_=_C615 ,\nC608_=_C617 ,C608_=_C618 ,C608_=_C619 ,C608_=_C620 ,C608_=_C621 ,C608_=_C622 ,\nC608_=_C623 ,C608_=_C625 ,C608_=_C626 ,C608_=_C628 ,C608_=_C629 ,C608_=_C2235 ,\nC608_=_C2237 ,C610_=_C611 ,C610_=_C612 ,C610_=_C613 ,C610_=_C614 ,C610_=_C615 ,\nC610_=_C617 ,C610_=_C618 ,C610_=_C619 ,C610_=_C620 ,C610_=_C621 ,C610_=_C622 ,\nC610_=_C623 ,C610_=_C625 ,C610_=_C626 ,C610_=_C628 ,C610_=_C629 ,C610_=_C1504 ,\nC610_=_C1685 ,C610_=_C2677 ,C610_=_C2679 ,C610_=_C2680 ,C611_=_C612 ,C611_=_C613 ,\nC611_=_C614 ,C611_=_C615 ,C611_=_C617 ,C611_=_C618 ,C611_=_C619 ,C611_=_C620 ,\nC611_=_C621 ,C611_=_C622 ,C611_=_C623 ,C611_=_C625 ,C611_=_C626 ,C611_=_C628 ,\nC611_=_C629 ,C612_=_C613 ,C612_=_C614 ,C612_=_C615 ,C612_=_C617 ,C612_=_C618 ,\nC612_=_C619 ,C612_=_C620 ,C612_=_C621 ,C612_=_C622 ,C612_=_C623 ,C612_=_C625 ,\nC612_=_C626 ,C612_=_C628 ,C612_=_C629 ,C612_=_C1090 ,C613_=_C614 ,C613_=_C615 ,\nC613_=_C617 ,C613_=_C618 ,C613_=_C619 ,C613_=_C620 ,C613_=_C621 ,C613_=_C622 ,\nC613_=_C623 ,C613_=_C625 ,C613_=_C626 ,C613_=_C628 ,C613_=_C629 ,C614_=_C615 ,\nC614_=_C617 ,C614_=_C618 ,C614_=_C619 ,C614_=_C620 ,C614_=_C621 ,C614_=_C622 ,\nC614_=_C623 ,C614_=_C625 ,C614_=_C626 ,C614_=_C628 ,C614_=_C629 ,C614_=_C2395 ,\nC614_=_C2852 ,C615_=_C617 ,C615_=_C618 ,C615_=_C619 ,C615_=_C620 ,C615_=_C621 ,\nC615_=_C622 ,C615_=_C623 ,C615_=_C625 ,C615_=_C626 ,C615_=_C628 ,C615_=_C629 ,\nC617_=_C618 ,C617_=_C619 ,C617_=_C620 ,C617_=_C621 ,C617_=_C622 ,C617_=_C623 ,\nC617_=_C625 ,C617_=_C626 ,C617_=_C628 ,C617_=_C629 ,C617_=_C1509 ,C617_=_C1991 ,\nC617_=_C3303 ,C617_=_C3306 ,C618_=_C619 ,C618_=_C620 ,C618_=_C621 ,C618_=_C622 ,\nC618_=_C623 ,C618_=_C625 ,C618_=_C626 ,C618_=_C628 ,C618_=_C629 ,C619_=_C620 ,\nC619_=_C621 ,C619_=_C622 ,C619_=_C623 ,C619_=_C625 ,C619_=_C626 ,C619_=_C628 ,\nC619_=_C629 ,C619_=_C3438 ,C619_=_C3440 ,C620_=_C621 ,C620_=_C622 ,C620_=_C623 ,\nC620_=_C625 ,C620_=_C626 ,C620_=_C628 ,C620_=_C629 ,C620_=_C2403 ,C620_=_C3263 ,\nC621_=_C622 ,C621_=_C623 ,C621_=_C625 ,C621_=_C626 ,C621_=_C628 ,C621_=_C629 ,\nC621_=_C3883 ,C621_=_C3885 ,C622_=_C623 ,C622_=_C625 ,C622_=_C626 ,C622_=_C628 ,\nC622_=_C629 ,C623_=_C625 ,C623_=_C626 ,C623_=_C628 ,C623_=_C629 ,C625_=_C626 ,\nC625_=_C628 ,C625_=_C629 ,C625_=_C2404 ,C625_=_C3267 ,C626_=_C628 ,C626_=_C629 ,\nC626_=_C1999 ,C626_=_C3953 ,C626_=_C3983 ,C628_=_C629 ,C628_=_C3955 ,C628_=_C3988 ,\nC629_=_C1693 ,C697_=_C704 ,C697_=_C746 ,C697_=_C828 ,C697_=_C1019 ,C697_=_C1159 ,\nC697_=_C2010 ,C697_=_C2384 ,C697_=_C2710 ,C697_=_C2981 ,C697_=_C3058 ,C697_=_C3071 ,\nC697_=_C3072 ,C697_=_C3073 ,C697_=_C3075 ,C697_=_C3076 ,C697_=_C3078 ,C697_=_C3079 ,\nC697_=_C3081 ,C697_=_C3082 ,C704_=_C952 ,C704_=_C1327 ,C704_=_C1445 ,C704_=_C1474 ,\nC704_=_C1675 ,C704_=_C1848 ,C704_=_C2340 ,C704_=_C2488 ,C704_=_C2583 ,C704_=_C2680 ,\nC704_=_C2826 ,C704_=_C3159 ,C704_=_C3277 ,C704_=_C3390 ,C704_=_C3424 ,C704_=_C3536 ,\nC704_=_C3686 ,C704_=_C3994 ,C704_=_C3995 ,C704_=_C3996 ,C704_=_C3997 ,C704_=_C3998 ,\nC704_=_C3999 ,C746_=_C828 ,C746_=_C1019 ,C746_=_C1159 ,C746_=_C2010 ,C746_=_C2384 ,\nC746_=_C2710 ,C746_=_C2981 ,C746_=_C3058 ,C746_=_C3071 ,C746_=_C3072 ,C746_=_C3073 ,\nC746_=_C3075 ,C746_=_C3076 ,C746_=_C3078 ,C746_=_C3079 ,C746_=_C3081 ,C746_=_C3082 ,\nC818_=_C822 ,C818_=_C828 ,C818_=_C833 ,C818_=_C1292 ,C818_=_C1360 ,C818_=_C1749 ,\nC818_=_C1877 ,C818_=_C1985 ,C818_=_C1986 ,C818_=_C1987 ,C818_=_C1989 ,C818_=_C1991 ,\nC818_=_C1992 ,C818_=_C1993 ,C818_=_C1995 ,C818_=_C1996 ,C818_=_C1998 ,C818_=_C1999 ,\nC818_=_C2000 ,C818_=_C2001 ,C818_=_C2002 ,C818_=_C2003 ,C822_=_C828 ,C822_=_C833 ,\nC822_=_C969 ,C822_=_C1155 ,C822_=_C1201 ,C822_=_C1386 ,C822_=_C1772 ,C822_=_C2128 ,\nC822_=_C2150 ,C822_=_C2274 ,C822_=_C2378 ,C822_=_C2394 ,C822_=_C2395 ,C822_=_C2396 ,\nC822_=_C2398 ,C822_=_C2400 ,C822_=_C2401 ,C822_=_C2403 ,C822_=_C2404 ,C822_=_C2406 ,\nC822_=_C2407 ,C828_=_C833 ,C828_=_C1019 ,C828_=_C1159 ,C828_=_C2010 ,C828_=_C2384 ,\nC828_=_C2710 ,C828_=_C2981 ,C828_=_C3058</w:t>
      </w:r>
    </w:p>
    <w:p>
      <w:pPr>
        <w:pStyle w:val="PreformattedText"/>
        <w:bidi w:val="0"/>
        <w:spacing w:before="0" w:after="0"/>
        <w:jc w:val="left"/>
        <w:rPr/>
      </w:pPr>
      <w:r>
        <w:rPr/>
        <w:t xml:space="preserve"> </w:t>
      </w:r>
      <w:r>
        <w:rPr/>
        <w:t>,C828_=_C3071 ,C828_=_C3072 ,C828_=_C3073 ,\nC828_=_C3075 ,C828_=_C3076 ,C828_=_C3078 ,C828_=_C3079 ,C828_=_C3081 ,C828_=_C3082 ,\nC833_=_C1164 ,C833_=_C2388 ,C833_=_C2716 ,C833_=_C3064 ,C833_=_C3114 ,C833_=_C3135 ,\nC833_=_C3156 ,C833_=_C3384 ,C833_=_C3615 ,C833_=_C3638 ,C833_=_C3639 ,C833_=_C3640 ,\nC833_=_C3642 ,C833_=_C3643 ,C833_=_C3644 ,C833_=_C3645 ,C833_=_C3646 ,C833_=_C3647 ,\nC872_=_C875 ,C872_=_C1934 ,C872_=_C2175 ,C872_=_C2235 ,C872_=_C2677 ,C872_=_C3138 ,\nC872_=_C3303 ,C872_=_C3363 ,C872_=_C3438 ,C872_=_C3490 ,C872_=_C3622 ,C872_=_C3739 ,\nC872_=_C3883 ,C872_=_C3890 ,C872_=_C3915 ,C872_=_C3953 ,C872_=_C3955 ,C872_=_C3956 ,\nC872_=_C3957 ,C872_=_C3958 ,C875_=_C979 ,C875_=_C1211 ,C875_=_C2144 ,C875_=_C2159 ,\nC875_=_C2237 ,C875_=_C2288 ,C875_=_C2439 ,C875_=_C2546 ,C875_=_C2679 ,C875_=_C3306 ,\nC875_=_C3413 ,C875_=_C3440 ,C875_=_C3528 ,C875_=_C3755 ,C875_=_C3793 ,C875_=_C3885 ,\nC875_=_C3983 ,C875_=_C3988 ,C875_=_C3989 ,C875_=_C3990 ,C875_=_C3991 ,C875_=_C3992 ,\nC875_=_C3993 ,C935_=_C937 ,C935_=_C952 ,C935_=_C1359 ,C935_=_C1451 ,C935_=_C1501 ,\nC935_=_C1503 ,C935_=_C1504 ,C935_=_C1506 ,C935_=_C1507 ,C935_=_C1509 ,C935_=_C1510 ,\nC935_=_C1511 ,C935_=_C1513 ,C935_=_C1514 ,C935_=_C1516 ,C935_=_C1518 ,C935_=_C1519 ,\nC935_=_C1520 ,C935_=_C1521 ,C937_=_C952 ,C937_=_C1037 ,C937_=_C1111 ,C937_=_C1153 ,\nC937_=_C1315 ,C937_=_C1452 ,C937_=_C1662 ,C937_=_C1682 ,C937_=_C1683 ,C937_=_C1684 ,\nC937_=_C1685 ,C937_=_C1686 ,C937_=_C1687 ,C937_=_C1688 ,C937_=_C1689 ,C937_=_C1690 ,\nC937_=_C1691 ,C937_=_C1693 ,C937_=_C1694 ,C937_=_C1695 ,C937_=_C1696 ,C937_=_C1697 ,\nC937_=_C1698 ,C952_=_C1327 ,C952_=_C1445 ,C952_=_C1474 ,C952_=_C1675 ,C952_=_C1848 ,\nC952_=_C2340 ,C952_=_C2488 ,C952_=_C2583 ,C952_=_C2680 ,C952_=_C2826 ,C952_=_C3159 ,\nC952_=_C3277 ,C952_=_C3390 ,C952_=_C3424 ,C952_=_C3536 ,C952_=_C3686 ,C952_=_C3994 ,\nC952_=_C3995 ,C952_=_C3996 ,C952_=_C3997 ,C952_=_C3998 ,C952_=_C3999 ,C969_=_C979 ,\nC969_=_C1155 ,C969_=_C1201 ,C969_=_C1386 ,C969_=_C1772 ,C969_=_C2128 ,C969_=_C2150 ,\nC969_=_C2274 ,C969_=_C2378 ,C969_=_C2394 ,C969_=_C2395 ,C969_=_C2396 ,C969_=_C2398 ,\nC969_=_C2400 ,C969_=_C2401 ,C969_=_C2403 ,C969_=_C2404 ,C969_=_C2406 ,C969_=_C2407 ,\nC979_=_C1211 ,C979_=_C2144 ,C979_=_C2159 ,C979_=_C2237 ,C979_=_C2288 ,C979_=_C2439 ,\nC979_=_C2546 ,C979_=_C2679 ,C979_=_C3306 ,C979_=_C3413 ,C979_=_C3440 ,C979_=_C3528 ,\nC979_=_C3755 ,C979_=_C3793 ,C979_=_C3885 ,C979_=_C3983 ,C979_=_C3988 ,C979_=_C3989 ,\nC979_=_C3990 ,C979_=_C3991 ,C979_=_C3992 ,C979_=_C3993 ,C1019_=_C1159 ,C1019_=_C2010 ,\nC1019_=_C2384 ,C1019_=_C2710 ,C1019_=_C2981 ,C1019_=_C3058 ,C1019_=_C3071 ,C1019_=_C3072 ,\nC1019_=_C3073 ,C1019_=_C3075 ,C1019_=_C3076 ,C1019_=_C3078 ,C1019_=_C3079 ,C1019_=_C3081 ,\nC1019_=_C3082 ,C1037_=_C1111 ,C1037_=_C1153 ,C1037_=_C1315 ,C1037_=_C1452 ,C1037_=_C1662 ,\nC1037_=_C1682 ,C1037_=_C1683 ,C1037_=_C1684 ,C1037_=_C1685 ,C1037_=_C1686 ,C1037_=_C1687 ,\nC1037_=_C1688 ,C1037_=_C1689 ,C1037_=_C1690 ,C1037_=_C1691 ,C1037_=_C1693 ,C1037_=_C1694 ,\nC1037_=_C1695 ,C1037_=_C1696 ,C1037_=_C1697 ,C1037_=_C1698 ,C1081_=_C1083 ,C1081_=_C1084 ,\nC1081_=_C1086 ,C1081_=_C1087 ,C1081_=_C1088 ,C1081_=_C1089 ,C1081_=_C1090 ,C1081_=_C1091 ,\nC1081_=_C1092 ,C1081_=_C1094 ,C1081_=_C1095 ,C1081_=_C1097 ,C1081_=_C1098 ,C1081_=_C1099 ,\nC1081_=_C1101 ,C1081_=_C1102 ,C1081_=_C1103 ,C1081_=_C1104 ,C1081_=_C1106 ,C1081_=_C1107 ,\nC1081_=_C1108 ,C1081_=_C1109 ,C1081_=_C1445 ,C1083_=_C1084 ,C1083_=_C1086 ,C1083_=_C1087 ,\nC1083_=_C1088 ,C1083_=_C1089 ,C1083_=_C1090 ,C1083_=_C1091 ,C1083_=_C1092 ,C1083_=_C1094 ,\nC1083_=_C1095 ,C1083_=_C1097 ,C1083_=_C1098 ,C1083_=_C1099 ,C1083_=_C1101 ,C1083_=_C1102 ,\nC1083_=_C1103 ,C1083_=_C1104 ,C1083_=_C1106 ,C1083_=_C1107 ,C1083_=_C1108 ,C1083_=_C1109 ,\nC1083_=_C1501 ,C1083_=_C1682 ,C1083_=_C1848 ,C1084_=_C1086 ,C1084_=_C1087 ,C1084_=_C1088 ,\nC1084_=_C1089 ,C1084_=_C1090 ,C1084_=_C1091 ,C1084_=_C1092 ,C1084_=_C1094 ,C1084_=_C1095 ,\nC1084_=_C1097 ,C1084_=_C1098 ,C1084_=_C1099 ,C1084_=_C1101 ,C1084_=_C1102 ,C1084_=_C1103 ,\nC1084_=_C1104 ,C1084_=_C1106 ,C1084_=_C1107 ,C1084_=_C1108 ,C1084_=_C1109 ,C1086_=_C1087 ,\nC1086_=_C1088 ,C1086_=_C1089 ,C1086_=_C1090 ,C1086_=_C1091 ,C1086_=_C1092 ,C1086_=_C1094 ,\nC1086_=_C1095 ,C1086_=_C1097 ,C1086_=_C1098 ,C1086_=_C1099 ,C1086_=_C1101 ,C1086_=_C1102 ,\nC1086_=_C1103 ,C1086_=_C1104 ,C1086_=_C1106 ,C1086_=_C1107 ,C1086_=_C1108 ,C1086_=_C1109 ,\nC1087_=_C1088 ,C1087_=_C1089 ,C1087_=_C1090 ,C1087_=_C1091 ,C1087_=_C1092 ,C1087_=_C1094 ,\nC1087_=_C1095 ,C1087_=_C1097 ,C1087_=_C1098 ,C1087_=_C1099 ,C1087_=_C1101 ,C1087_=_C1102 ,\nC1087_=_C1103 ,C1087_=_C1104 ,C1087_=_C1106 ,C1087_=_C1107 ,C1087_=_C1108 ,C1087_=_C1109 ,\nC1088_=_C1089 ,C1088_=_C1090 ,C1088_=_C1091 ,C1088_=_C1092 ,C1088_=_C1094 ,C1088_=_C1095 ,\nC1088_=_C1097 ,C1088_=_C1098 ,C1088_=_C1099 ,C1088_=_C1101 ,C1088_=_C1102 ,C1088_=_C1103 ,\nC1088_=_C1104 ,C1088_=_C1106 ,C1088_=_C1107 ,C1088_=_C1108 ,C1088_=_C1109 ,C1089_=_C1090 ,\nC1089_=_C1091 ,C1089_=_C1092 ,C1089_=_C1094 ,C1089_=_C1095 ,C1089_=_C1097 ,C1089_=_C1098 ,\nC1089_=_C1099 ,C1089_=_C1101 ,C1089_=_C1102 ,C1089_=_C1103 ,C1089_=_C1104 ,C1089_=_C1106 ,\nC1089_=_C1107 ,C1089_=_C1108 ,C1089_=_C1109 ,C1090_=_C1091 ,C1090_=_C1092 ,C1090_=_C1094 ,\nC1090_=_C1095 ,C1090_=_C1097 ,C1090_=_C1098 ,C1090_=_C1099 ,C1090_=_C1101 ,C1090_=_C1102 ,\nC1090_=_C1103 ,C1090_=_C1104 ,C1090_=_C1106 ,C1090_=_C1107 ,C1090_=_C1108 ,C1090_=_C1109 ,\nC1091_=_C1092 ,C1091_=_C1094 ,C1091_=_C1095 ,C1091_=_C1097 ,C1091_=_C1098 ,C1091_=_C1099 ,\nC1091_=_C1101 ,C1091_=_C1102 ,C1091_=_C1103 ,C1091_=_C1104 ,C1091_=_C1106 ,C1091_=_C1107 ,\nC1091_=_C1108 ,C1091_=_C1109 ,C1092_=_C1094 ,C1092_=_C1095 ,C1092_=_C1097 ,C1092_=_C1098 ,\nC1092_=_C1099 ,C1092_=_C1101 ,C1092_=_C1102 ,C1092_=_C1103 ,C1092_=_C1104 ,C1092_=_C1106 ,\nC1092_=_C1107 ,C1092_=_C1108 ,C1092_=_C1109 ,C1094_=_C1095 ,C1094_=_C1097 ,C1094_=_C1098 ,\nC1094_=_C1099 ,C1094_=_C1101 ,C1094_=_C1102 ,C1094_=_C1103 ,C1094_=_C1104 ,C1094_=_C1106 ,\nC1094_=_C1107 ,C1094_=_C1108 ,C1094_=_C1109 ,C1094_=_C1506 ,C1094_=_C1989 ,C1094_=_C3071 ,\nC1094_=_C3131 ,C1094_=_C3135 ,C1094_=_C3138 ,C1095_=_C1097 ,C1095_=_C1098 ,C1095_=_C1099 ,\nC1095_=_C1101 ,C1095_=_C1102 ,C1095_=_C1103 ,C1095_=_C1104 ,C1095_=_C1106 ,C1095_=_C1107 ,\nC1095_=_C1108 ,C1095_=_C1109 ,C1097_=_C1098 ,C1097_=_C1099 ,C1097_=_C1101 ,C1097_=_C1102 ,\nC1097_=_C1103 ,C1097_=_C1104 ,C1097_=_C1106 ,C1097_=_C1107 ,C1097_=_C1108 ,C1097_=_C1109 ,\nC1098_=_C1099 ,C1098_=_C1101 ,C1098_=_C1102 ,C1098_=_C1103 ,C1098_=_C1104 ,C1098_=_C1106 ,\nC1098_=_C1107 ,C1098_=_C1108 ,C1098_=_C1109 ,C1099_=_C1101 ,C1099_=_C1102 ,C1099_=_C1103 ,\nC1099_=_C1104 ,C1099_=_C1106 ,C1099_=_C1107 ,C1099_=_C1108 ,C1099_=_C1109 ,C1099_=_C1511 ,\nC1099_=_C1993 ,C1099_=_C3076 ,C1099_=_C3260 ,C1099_=_C3615 ,C1099_=_C3622 ,C1101_=_C1102 ,\nC1101_=_C1103 ,C1101_=_C1104 ,C1101_=_C1106 ,C1101_=_C1107 ,C1101_=_C1108 ,C1101_=_C1109 ,\nC1102_=_C1103 ,C1102_=_C1104 ,C1102_=_C1106 ,C1102_=_C1107 ,C1102_=_C1108 ,C1102_=_C1109 ,\nC1102_=_C1513 ,C1102_=_C1995 ,C1103_=_C1104 ,C1103_=_C1106 ,C1103_=_C1107 ,C1103_=_C1108 ,\nC1103_=_C1109 ,C1103_=_C1514 ,C1103_=_C1996 ,C1103_=_C3079 ,C1103_=_C3264 ,C1103_=_C3640 ,\nC1103_=_C3890 ,C1104_=_C1106 ,C1104_=_C1107 ,C1104_=_C1108 ,C1104_=_C1109 ,C1106_=_C1107 ,\nC1106_=_C1108 ,C1106_=_C1109 ,C1107_=_C1108 ,C1107_=_C1109 ,C1108_=_C1109 ,C1111_=_C1153 ,\nC1111_=_C1315 ,C1111_=_C1452 ,C1111_=_C1662 ,C1111_=_C1682 ,C1111_=_C1683 ,C1111_=_C1684 ,\nC1111_=_C1685 ,C1111_=_C1686 ,C1111_=_C1687 ,C1111_=_C1688 ,C1111_=_C1689 ,C1111_=_C1690 ,\nC1111_=_C1691 ,C1111_=_C1693 ,C1111_=_C1694 ,C1111_=_C1695 ,C1111_=_C1696 ,C1111_=_C1697 ,\nC1111_=_C1698 ,C1153_=_C1155 ,C1153_=_C1159 ,C1153_=_C1164 ,C1153_=_C1315 ,C1153_=_C1452 ,\nC1153_=_C1662 ,C1153_=_C1682 ,C1153_=_C1683 ,C1153_=_C1684 ,C1153_=_C1685 ,C1153_=_C1686 ,\nC1153_=_C1687 ,C1153_=_C1688 ,C1153_=_C1689 ,C1153_=_C1690 ,C1153_=_C1691 ,C1153_=_C1693 ,\nC1153_=_C1694 ,C1153_=_C1695 ,C1153_=_C1696 ,C1153_=_C1697 ,C1153_=_C1698 ,C1155_=_C1159 ,\nC1155_=_C1164 ,C1155_=_C1201 ,C1155_=_C1386 ,C1155_=_C1772 ,C1155_=_C2128 ,C1155_=_C2150 ,\nC1155_=_C2274 ,C1155_=_C2378 ,C1155_=_C2394 ,C1155_=_C2395 ,C1155_=_C2396 ,C1155_=_C2398 ,\nC1155_=_C2400 ,C1155_=_C2401 ,C1155_=_C2403 ,C1155_=_C2404 ,C1155_=_C2406 ,C1155_=_C2407 ,\nC1159_=_C1164 ,C1159_=_C2010 ,C1159_=_C2384 ,C1159_=_C2710 ,C1159_=_C2981 ,C1159_=_C3058 ,\nC1159_=_C3071 ,C1159_=_C3072 ,C1159_=_C3073 ,C1159_=_C3075 ,C1159_=_C3076 ,C1159_=_C3078 ,\nC1159_=_C3079 ,C1159_=_C3081 ,C1159_=_C3082 ,C1164_=_C2388 ,C1164_=_C2716 ,C1164_=_C3064 ,\nC1164_=_C3114 ,C1164_=_C3135 ,C1164_=_C3156 ,C1164_=_C3384 ,C1164_=_C3615 ,C1164_=_C3638 ,\nC1164_=_C3639 ,C1164_=_C3640 ,C1164_=_C3642 ,C1164_=_C3643 ,C1164_=_C3644 ,C1164_=_C3645 ,\nC1164_=_C3646 ,C1164_=_C3647 ,C1201_=_C1211 ,C1201_=_C1386 ,C1201_=_C1772 ,C1201_=_C2128 ,\nC1201_=_C2150 ,C1201_=_C2274 ,C1201_=_C2378 ,C1201_=_C2394 ,C1201_=_C2395 ,C1201_=_C2396 ,\nC1201_=_C2398 ,C1201_=_C2400 ,C1201_=_C2401 ,C1201_=_C2403 ,C1201_=_C2404 ,C1201_=_C2406 ,\nC1201_=_C2407 ,C1211_=_C2144 ,C1211_=_C2159 ,C1211_=_C2237 ,C1211_=_C2288 ,C1211_=_C2439 ,\nC1211_=_C2546 ,C1211_=_C2679 ,C1211_=_C3306 ,C1211_=_C3413 ,C1211_=_C3440 ,C1211_=_C3528 ,\nC1211_=_C3755 ,C1211_=_C3793 ,C1211_=_C3885 ,C1211_=_C3983 ,C1211_=_C3988 ,C1211_=_C3989 ,\nC1211_=_C3990 ,C1211_=_C3991 ,C1211_=_C3992 ,C1211_=_C3993 ,C1292_=_C1360 ,C1292_=_C1749 ,\nC1292_=_C1877 ,C1292_=_C1985 ,C1292_=_C1986 ,C1292_=_C1987 ,C1292_=_C1989 ,C1292_=_C1991 ,\nC1292_=_C1992 ,C1292_=_C1993 ,C1292_=_C1995 ,C1292_=_C1996 ,C1292_=_C1998 ,C1292_=_C1999 ,\nC1292_=_C2000 ,C1292_=_C2001 ,C1292_=_C2002 ,C1292_=_C2003 ,C1315_=_C1327 ,C1315_=_C1452 ,\nC1315_=_C1662 ,C1315_=_C1682 ,C1315_=_C1683 ,C1315_=_C1684 ,C1315_=_C1685 ,C1315_=_C1686 ,\nC1315_=_C1687 ,C1315_=_C1688 ,C1315_=_C1689 ,C1315_=_C1690 ,C1315_=_C1691 ,C1315_=_C1693 ,\nC1315_=_C1694 ,C1315_=_C1695 ,C1315_=_C1696 ,C1315_=_C1697 ,C1315_=_C1698 ,C1327_=_C1445 ,\nC1327_=_C1474</w:t>
      </w:r>
    </w:p>
    <w:p>
      <w:pPr>
        <w:pStyle w:val="PreformattedText"/>
        <w:bidi w:val="0"/>
        <w:spacing w:before="0" w:after="0"/>
        <w:jc w:val="left"/>
        <w:rPr/>
      </w:pPr>
      <w:r>
        <w:rPr/>
        <w:t xml:space="preserve"> </w:t>
      </w:r>
      <w:r>
        <w:rPr/>
        <w:t>,C1327_=_C1675 ,C1327_=_C1848 ,C1327_=_C2340 ,C1327_=_C2488 ,C1327_=_C2583 ,\nC1327_=_C2680 ,C1327_=_C2826 ,C1327_=_C3159 ,C1327_=_C3277 ,C1327_=_C3390 ,C1327_=_C3424 ,\nC1327_=_C3536 ,C1327_=_C3686 ,C1327_=_C3994 ,C1327_=_C3995 ,C1327_=_C3996 ,C1327_=_C3997 ,\nC1327_=_C3998 ,C1327_=_C3999 ,C1359_=_C1360 ,C1359_=_C1451 ,C1359_=_C1501 ,C1359_=_C1503 ,\nC1359_=_C1504 ,C1359_=_C1506 ,C1359_=_C1507 ,C1359_=_C1509 ,C1359_=_C1510 ,C1359_=_C1511 ,\nC1359_=_C1513 ,C1359_=_C1514 ,C1359_=_C1516 ,C1359_=_C1518 ,C1359_=_C1519 ,C1359_=_C1520 ,\nC1359_=_C1521 ,C1360_=_C1749 ,C1360_=_C1877 ,C1360_=_C1985 ,C1360_=_C1986 ,C1360_=_C1987 ,\nC1360_=_C1989 ,C1360_=_C1991 ,C1360_=_C1992 ,C1360_=_C1993 ,C1360_=_C1995 ,C1360_=_C1996 ,\nC1360_=_C1998 ,C1360_=_C1999 ,C1360_=_C2000 ,C1360_=_C2001 ,C1360_=_C2002 ,C1360_=_C2003 ,\nC1386_=_C1393 ,C1386_=_C1772 ,C1386_=_C2128 ,C1386_=_C2150 ,C1386_=_C2274 ,C1386_=_C2378 ,\nC1386_=_C2394 ,C1386_=_C2395 ,C1386_=_C2396 ,C1386_=_C2398 ,C1386_=_C2400 ,C1386_=_C2401 ,\nC1386_=_C2403 ,C1386_=_C2404 ,C1386_=_C2406 ,C1386_=_C2407 ,C1393_=_C1409 ,C1393_=_C1776 ,\nC1393_=_C2047 ,C1393_=_C2852 ,C1393_=_C3131 ,C1393_=_C3259 ,C1393_=_C3260 ,C1393_=_C3262 ,\nC1393_=_C3263 ,C1393_=_C3264 ,C1393_=_C3265 ,C1393_=_C3267 ,C1393_=_C3268 ,C1393_=_C3269 ,\nC1393_=_C3270 ,C1409_=_C1776 ,C1409_=_C2047 ,C1409_=_C2852 ,C1409_=_C3131 ,C1409_=_C3259 ,\nC1409_=_C3260 ,C1409_=_C3262 ,C1409_=_C3263 ,C1409_=_C3264 ,C1409_=_C3265 ,C1409_=_C3267 ,\nC1409_=_C3268 ,C1409_=_C3269 ,C1409_=_C3270 ,C1445_=_C1474 ,C1445_=_C1675 ,C1445_=_C1848 ,\nC1445_=_C2340 ,C1445_=_C2488 ,C1445_=_C2583 ,C1445_=_C2680 ,C1445_=_C2826 ,C1445_=_C3159 ,\nC1445_=_C3277 ,C1445_=_C3390 ,C1445_=_C3424 ,C1445_=_C3536 ,C1445_=_C3686 ,C1445_=_C3994 ,\nC1445_=_C3995 ,C1445_=_C3996 ,C1445_=_C3997 ,C1445_=_C3998 ,C1445_=_C3999 ,C1451_=_C1452 ,\nC1451_=_C1474 ,C1451_=_C1501 ,C1451_=_C1503 ,C1451_=_C1504 ,C1451_=_C1506 ,C1451_=_C1507 ,\nC1451_=_C1509 ,C1451_=_C1510 ,C1451_=_C1511 ,C1451_=_C1513 ,C1451_=_C1514 ,C1451_=_C1516 ,\nC1451_=_C1518 ,C1451_=_C1519 ,C1451_=_C1520 ,C1451_=_C1521 ,C1452_=_C1474 ,C1452_=_C1662 ,\nC1452_=_C1682 ,C1452_=_C1683 ,C1452_=_C1684 ,C1452_=_C1685 ,C1452_=_C1686 ,C1452_=_C1687 ,\nC1452_=_C1688 ,C1452_=_C1689 ,C1452_=_C1690 ,C1452_=_C1691 ,C1452_=_C1693 ,C1452_=_C1694 ,\nC1452_=_C1695 ,C1452_=_C1696 ,C1452_=_C1697 ,C1452_=_C1698 ,C1474_=_C1675 ,C1474_=_C1848 ,\nC1474_=_C2340 ,C1474_=_C2488 ,C1474_=_C2583 ,C1474_=_C2680 ,C1474_=_C2826 ,C1474_=_C3159 ,\nC1474_=_C3277 ,C1474_=_C3390 ,C1474_=_C3424 ,C1474_=_C3536 ,C1474_=_C3686 ,C1474_=_C3994 ,\nC1474_=_C3995 ,C1474_=_C3996 ,C1474_=_C3997 ,C1474_=_C3998 ,C1474_=_C3999 ,C1501_=_C1503 ,\nC1501_=_C1504 ,C1501_=_C1506 ,C1501_=_C1507 ,C1501_=_C1509 ,C1501_=_C1510 ,C1501_=_C1511 ,\nC1501_=_C1513 ,C1501_=_C1514 ,C1501_=_C1516 ,C1501_=_C1518 ,C1501_=_C1519 ,C1501_=_C1520 ,\nC1501_=_C1521 ,C1501_=_C1682 ,C1501_=_C1848 ,C1503_=_C1504 ,C1503_=_C1506 ,C1503_=_C1507 ,\nC1503_=_C1509 ,C1503_=_C1510 ,C1503_=_C1511 ,C1503_=_C1513 ,C1503_=_C1514 ,C1503_=_C1516 ,\nC1503_=_C1518 ,C1503_=_C1519 ,C1503_=_C1520 ,C1503_=_C1521 ,C1503_=_C1684 ,C1503_=_C1987 ,\nC1504_=_C1506 ,C1504_=_C1507 ,C1504_=_C1509 ,C1504_=_C1510 ,C1504_=_C1511 ,C1504_=_C1513 ,\nC1504_=_C1514 ,C1504_=_C1516 ,C1504_=_C1518 ,C1504_=_C1519 ,C1504_=_C1520 ,C1504_=_C1521 ,\nC1504_=_C1685 ,C1504_=_C2677 ,C1504_=_C2679 ,C1504_=_C2680 ,C1506_=_C1507 ,C1506_=_C1509 ,\nC1506_=_C1510 ,C1506_=_C1511 ,C1506_=_C1513 ,C1506_=_C1514 ,C1506_=_C1516 ,C1506_=_C1518 ,\nC1506_=_C1519 ,C1506_=_C1520 ,C1506_=_C1521 ,C1506_=_C1989 ,C1506_=_C3071 ,C1506_=_C3131 ,\nC1506_=_C3135 ,C1506_=_C3138 ,C1507_=_C1509 ,C1507_=_C1510 ,C1507_=_C1511 ,C1507_=_C1513 ,\nC1507_=_C1514 ,C1507_=_C1516 ,C1507_=_C1518 ,C1507_=_C1519 ,C1507_=_C1520 ,C1507_=_C1521 ,\nC1507_=_C1687 ,C1507_=_C2398 ,C1507_=_C3073 ,C1507_=_C3156 ,C1507_=_C3159 ,C1509_=_C1510 ,\nC1509_=_C1511 ,C1509_=_C1513 ,C1509_=_C1514 ,C1509_=_C1516 ,C1509_=_C1518 ,C1509_=_C1519 ,\nC1509_=_C1520 ,C1509_=_C1521 ,C1509_=_C1991 ,C1509_=_C3303 ,C1509_=_C3306 ,C1510_=_C1511 ,\nC1510_=_C1513 ,C1510_=_C1514 ,C1510_=_C1516 ,C1510_=_C1518 ,C1510_=_C1519 ,C1510_=_C1520 ,\nC1510_=_C1521 ,C1510_=_C1689 ,C1510_=_C3384 ,C1510_=_C3390 ,C1511_=_C1513 ,C1511_=_C1514 ,\nC1511_=_C1516 ,C1511_=_C1518 ,C1511_=_C1519 ,C1511_=_C1520 ,C1511_=_C1521 ,C1511_=_C1993 ,\nC1511_=_C3076 ,C1511_=_C3260 ,C1511_=_C3615 ,C1511_=_C3622 ,C1513_=_C1514 ,C1513_=_C1516 ,\nC1513_=_C1518 ,C1513_=_C1519 ,C1513_=_C1520 ,C1513_=_C1521 ,C1513_=_C1995 ,C1514_=_C1516 ,\nC1514_=_C1518 ,C1514_=_C1519 ,C1514_=_C1520 ,C1514_=_C1521 ,C1514_=_C1996 ,C1514_=_C3079 ,\nC1514_=_C3264 ,C1514_=_C3640 ,C1514_=_C3890 ,C1516_=_C1518 ,C1516_=_C1519 ,C1516_=_C1520 ,\nC1516_=_C1521 ,C1516_=_C1998 ,C1518_=_C1519 ,C1518_=_C1520 ,C1518_=_C1521 ,C1518_=_C2000 ,\nC1519_=_C1520 ,C1519_=_C1521 ,C1519_=_C2002 ,C1520_=_C1521 ,C1520_=_C2003 ,C1521_=_C1696 ,\nC1521_=_C3998 ,C1662_=_C1675 ,C1662_=_C1682 ,C1662_=_C1683 ,C1662_=_C1684 ,C1662_=_C1685 ,\nC1662_=_C1686 ,C1662_=_C1687 ,C1662_=_C1688 ,C1662_=_C1689 ,C1662_=_C1690 ,C1662_=_C1691 ,\nC1662_=_C1693 ,C1662_=_C1694 ,C1662_=_C1695 ,C1662_=_C1696 ,C1662_=_C1697 ,C1662_=_C1698 ,\nC1675_=_C1848 ,C1675_=_C2340 ,C1675_=_C2488 ,C1675_=_C2583 ,C1675_=_C2680 ,C1675_=_C2826 ,\nC1675_=_C3159 ,C1675_=_C3277 ,C1675_=_C3390 ,C1675_=_C3424 ,C1675_=_C3536 ,C1675_=_C3686 ,\nC1675_=_C3994 ,C1675_=_C3995 ,C1675_=_C3996 ,C1675_=_C3997 ,C1675_=_C3998 ,C1675_=_C3999 ,\nC1682_=_C1683 ,C1682_=_C1684 ,C1682_=_C1685 ,C1682_=_C1686 ,C1682_=_C1687 ,C1682_=_C1688 ,\nC1682_=_C1689 ,C1682_=_C1690 ,C1682_=_C1691 ,C1682_=_C1693 ,C1682_=_C1694 ,C1682_=_C1695 ,\nC1682_=_C1696 ,C1682_=_C1697 ,C1682_=_C1698 ,C1682_=_C1848 ,C1683_=_C1684 ,C1683_=_C1685 ,\nC1683_=_C1686 ,C1683_=_C1687 ,C1683_=_C1688 ,C1683_=_C1689 ,C1683_=_C1690 ,C1683_=_C1691 ,\nC1683_=_C1693 ,C1683_=_C1694 ,C1683_=_C1695 ,C1683_=_C1696 ,C1683_=_C1697 ,C1683_=_C1698 ,\nC1684_=_C1685 ,C1684_=_C1686 ,C1684_=_C1687 ,C1684_=_C1688 ,C1684_=_C1689 ,C1684_=_C1690 ,\nC1684_=_C1691 ,C1684_=_C1693 ,C1684_=_C1694 ,C1684_=_C1695 ,C1684_=_C1696 ,C1684_=_C1697 ,\nC1684_=_C1698 ,C1684_=_C1987 ,C1685_=_C1686 ,C1685_=_C1687 ,C1685_=_C1688 ,C1685_=_C1689 ,\nC1685_=_C1690 ,C1685_=_C1691 ,C1685_=_C1693 ,C1685_=_C1694 ,C1685_=_C1695 ,C1685_=_C1696 ,\nC1685_=_C1697 ,C1685_=_C1698 ,C1685_=_C2677 ,C1685_=_C2679 ,C1685_=_C2680 ,C1686_=_C1687 ,\nC1686_=_C1688 ,C1686_=_C1689 ,C1686_=_C1690 ,C1686_=_C1691 ,C1686_=_C1693 ,C1686_=_C1694 ,\nC1686_=_C1695 ,C1686_=_C1696 ,C1686_=_C1697 ,C1686_=_C1698 ,C1687_=_C1688 ,C1687_=_C1689 ,\nC1687_=_C1690 ,C1687_=_C1691 ,C1687_=_C1693 ,C1687_=_C1694 ,C1687_=_C1695 ,C1687_=_C1696 ,\nC1687_=_C1697 ,C1687_=_C1698 ,C1687_=_C2398 ,C1687_=_C3073 ,C1687_=_C3156 ,C1687_=_C3159 ,\nC1688_=_C1689 ,C1688_=_C1690 ,C1688_=_C1691 ,C1688_=_C1693 ,C1688_=_C1694 ,C1688_=_C1695 ,\nC1688_=_C1696 ,C1688_=_C1697 ,C1688_=_C1698 ,C1689_=_C1690 ,C1689_=_C1691 ,C1689_=_C1693 ,\nC1689_=_C1694 ,C1689_=_C1695 ,C1689_=_C1696 ,C1689_=_C1697 ,C1689_=_C1698 ,C1689_=_C3384 ,\nC1689_=_C3390 ,C1690_=_C1691 ,C1690_=_C1693 ,C1690_=_C1694 ,C1690_=_C1695 ,C1690_=_C1696 ,\nC1690_=_C1697 ,C1690_=_C1698 ,C1691_=_C1693 ,C1691_=_C1694 ,C1691_=_C1695 ,C1691_=_C1696 ,\nC1691_=_C1697 ,C1691_=_C1698 ,C1693_=_C1694 ,C1693_=_C1695 ,C1693_=_C1696 ,C1693_=_C1697 ,\nC1693_=_C1698 ,C1694_=_C1695 ,C1694_=_C1696 ,C1694_=_C1697 ,C1694_=_C1698 ,C1695_=_C1696 ,\nC1695_=_C1697 ,C1695_=_C1698 ,C1696_=_C1697 ,C1696_=_C1698 ,C1696_=_C3998 ,C1697_=_C1698 ,\nC1697_=_C3645 ,C1697_=_C3958 ,C1698_=_C3270 ,C1749_=_C1877 ,C1749_=_C1985 ,C1749_=_C1986 ,\nC1749_=_C1987 ,C1749_=_C1989 ,C1749_=_C1991 ,C1749_=_C1992 ,C1749_=_C1993 ,C1749_=_C1995 ,\nC1749_=_C1996 ,C1749_=_C1998 ,C1749_=_C1999 ,C1749_=_C2000 ,C1749_=_C2001 ,C1749_=_C2002 ,\nC1749_=_C2003 ,C1772_=_C1776 ,C1772_=_C2128 ,C1772_=_C2150 ,C1772_=_C2274 ,C1772_=_C2378 ,\nC1772_=_C2394 ,C1772_=_C2395 ,C1772_=_C2396 ,C1772_=_C2398 ,C1772_=_C2400 ,C1772_=_C2401 ,\nC1772_=_C2403 ,C1772_=_C2404 ,C1772_=_C2406 ,C1772_=_C2407 ,C1776_=_C2047 ,C1776_=_C2852 ,\nC1776_=_C3131 ,C1776_=_C3259 ,C1776_=_C3260 ,C1776_=_C3262 ,C1776_=_C3263 ,C1776_=_C3264 ,\nC1776_=_C3265 ,C1776_=_C3267 ,C1776_=_C3268 ,C1776_=_C3269 ,C1776_=_C3270 ,C1848_=_C2340 ,\nC1848_=_C2488 ,C1848_=_C2583 ,C1848_=_C2680 ,C1848_=_C2826 ,C1848_=_C3159 ,C1848_=_C3277 ,\nC1848_=_C3390 ,C1848_=_C3424 ,C1848_=_C3536 ,C1848_=_C3686 ,C1848_=_C3994 ,C1848_=_C3995 ,\nC1848_=_C3996 ,C1848_=_C3997 ,C1848_=_C3998 ,C1848_=_C3999 ,C1877_=_C1985 ,C1877_=_C1986 ,\nC1877_=_C1987 ,C1877_=_C1989 ,C1877_=_C1991 ,C1877_=_C1992 ,C1877_=_C1993 ,C1877_=_C1995 ,\nC1877_=_C1996 ,C1877_=_C1998 ,C1877_=_C1999 ,C1877_=_C2000 ,C1877_=_C2001 ,C1877_=_C2002 ,\nC1877_=_C2003 ,C1934_=_C2175 ,C1934_=_C2235 ,C1934_=_C2677 ,C1934_=_C3138 ,C1934_=_C3303 ,\nC1934_=_C3363 ,C1934_=_C3438 ,C1934_=_C3490 ,C1934_=_C3622 ,C1934_=_C3739 ,C1934_=_C3883 ,\nC1934_=_C3890 ,C1934_=_C3915 ,C1934_=_C3953 ,C1934_=_C3955 ,C1934_=_C3956 ,C1934_=_C3957 ,\nC1934_=_C3958 ,C1985_=_C1986 ,C1985_=_C1987 ,C1985_=_C1989 ,C1985_=_C1991 ,C1985_=_C1992 ,\nC1985_=_C1993 ,C1985_=_C1995 ,C1985_=_C1996 ,C1985_=_C1998 ,C1985_=_C1999 ,C1985_=_C2000 ,\nC1985_=_C2001 ,C1985_=_C2002 ,C1985_=_C2003 ,C1986_=_C1987 ,C1986_=_C1989 ,C1986_=_C1991 ,\nC1986_=_C1992 ,C1986_=_C1993 ,C1986_=_C1995 ,C1986_=_C1996 ,C1986_=_C1998 ,C1986_=_C1999 ,\nC1986_=_C2000 ,C1986_=_C2001 ,C1986_=_C2002 ,C1986_=_C2003 ,C1987_=_C1989 ,C1987_=_C1991 ,\nC1987_=_C1992 ,C1987_=_C1993 ,C1987_=_C1995 ,C1987_=_C1996 ,C1987_=_C1998 ,C1987_=_C1999 ,\nC1987_=_C2000 ,C1987_=_C2001 ,C1987_=_C2002 ,C1987_=_C2003 ,C1989_=_C1991 ,C1989_=_C1992 ,\nC1989_=_C1993 ,C1989_=_C1995 ,C1989_=_C1996 ,C1989_=_C1998 ,C1989_=_C1999 ,C1989_=_C2000 ,\nC1989_=_C2001 ,C1989_=_C2002 ,C1989_=_C2003 ,C1989_=_C3071 ,C1989_=_C3131 ,C1989_=_C3135 ,\nC1989_=_C3138 ,C1991_=_C1992 ,C1991_=_C1993 ,C1991_=_C1995 ,C1991_=_C1996 ,C1991_=_C1998 ,\nC1991_=_C1999 ,C1991_=_C2000 ,C1991_=_C2001 ,C1991_=_C2002 ,C1991_=_C2003</w:t>
      </w:r>
    </w:p>
    <w:p>
      <w:pPr>
        <w:pStyle w:val="PreformattedText"/>
        <w:bidi w:val="0"/>
        <w:spacing w:before="0" w:after="0"/>
        <w:jc w:val="left"/>
        <w:rPr/>
      </w:pPr>
      <w:r>
        <w:rPr/>
        <w:t xml:space="preserve"> </w:t>
      </w:r>
      <w:r>
        <w:rPr/>
        <w:t>,C1991_=_C3303 ,\nC1991_=_C3306 ,C1992_=_C1993 ,C1992_=_C1995 ,C1992_=_C1996 ,C1992_=_C1998 ,C1992_=_C1999 ,\nC1992_=_C2000 ,C1992_=_C2001 ,C1992_=_C2002 ,C1992_=_C2003 ,C1993_=_C1995 ,C1993_=_C1996 ,\nC1993_=_C1998 ,C1993_=_C1999 ,C1993_=_C2000 ,C1993_=_C2001 ,C1993_=_C2002 ,C1993_=_C2003 ,\nC1993_=_C3076 ,C1993_=_C3260 ,C1993_=_C3615 ,C1993_=_C3622 ,C1995_=_C1996 ,C1995_=_C1998 ,\nC1995_=_C1999 ,C1995_=_C2000 ,C1995_=_C2001 ,C1995_=_C2002 ,C1995_=_C2003 ,C1996_=_C1998 ,\nC1996_=_C1999 ,C1996_=_C2000 ,C1996_=_C2001 ,C1996_=_C2002 ,C1996_=_C2003 ,C1996_=_C3079 ,\nC1996_=_C3264 ,C1996_=_C3640 ,C1996_=_C3890 ,C1998_=_C1999 ,C1998_=_C2000 ,C1998_=_C2001 ,\nC1998_=_C2002 ,C1998_=_C2003 ,C1999_=_C2000 ,C1999_=_C2001 ,C1999_=_C2002 ,C1999_=_C2003 ,\nC1999_=_C3953 ,C1999_=_C3983 ,C2000_=_C2001 ,C2000_=_C2002 ,C2000_=_C2003 ,C2001_=_C2002 ,\nC2001_=_C2003 ,C2002_=_C2003 ,C2010_=_C2384 ,C2010_=_C2710 ,C2010_=_C2981 ,C2010_=_C3058 ,\nC2010_=_C3071 ,C2010_=_C3072 ,C2010_=_C3073 ,C2010_=_C3075 ,C2010_=_C3076 ,C2010_=_C3078 ,\nC2010_=_C3079 ,C2010_=_C3081 ,C2010_=_C3082 ,C2047_=_C2852 ,C2047_=_C3131 ,C2047_=_C3259 ,\nC2047_=_C3260 ,C2047_=_C3262 ,C2047_=_C3263 ,C2047_=_C3264 ,C2047_=_C3265 ,C2047_=_C3267 ,\nC2047_=_C3268 ,C2047_=_C3269 ,C2047_=_C3270 ,C2128_=_C2144 ,C2128_=_C2150 ,C2128_=_C2274 ,\nC2128_=_C2378 ,C2128_=_C2394 ,C2128_=_C2395 ,C2128_=_C2396 ,C2128_=_C2398 ,C2128_=_C2400 ,\nC2128_=_C2401 ,C2128_=_C2403 ,C2128_=_C2404 ,C2128_=_C2406 ,C2128_=_C2407 ,C2144_=_C2159 ,\nC2144_=_C2237 ,C2144_=_C2288 ,C2144_=_C2439 ,C2144_=_C2546 ,C2144_=_C2679 ,C2144_=_C3306 ,\nC2144_=_C3413 ,C2144_=_C3440 ,C2144_=_C3528 ,C2144_=_C3755 ,C2144_=_C3793 ,C2144_=_C3885 ,\nC2144_=_C3983 ,C2144_=_C3988 ,C2144_=_C3989 ,C2144_=_C3990 ,C2144_=_C3991 ,C2144_=_C3992 ,\nC2144_=_C3993 ,C2150_=_C2159 ,C2150_=_C2274 ,C2150_=_C2378 ,C2150_=_C2394 ,C2150_=_C2395 ,\nC2150_=_C2396 ,C2150_=_C2398 ,C2150_=_C2400 ,C2150_=_C2401 ,C2150_=_C2403 ,C2150_=_C2404 ,\nC2150_=_C2406 ,C2150_=_C2407 ,C2159_=_C2237 ,C2159_=_C2288 ,C2159_=_C2439 ,C2159_=_C2546 ,\nC2159_=_C2679 ,C2159_=_C3306 ,C2159_=_C3413 ,C2159_=_C3440 ,C2159_=_C3528 ,C2159_=_C3755 ,\nC2159_=_C3793 ,C2159_=_C3885 ,C2159_=_C3983 ,C2159_=_C3988 ,C2159_=_C3989 ,C2159_=_C3990 ,\nC2159_=_C3991 ,C2159_=_C3992 ,C2159_=_C3993 ,C2175_=_C2235 ,C2175_=_C2677 ,C2175_=_C3138 ,\nC2175_=_C3303 ,C2175_=_C3363 ,C2175_=_C3438 ,C2175_=_C3490 ,C2175_=_C3622 ,C2175_=_C3739 ,\nC2175_=_C3883 ,C2175_=_C3890 ,C2175_=_C3915 ,C2175_=_C3953 ,C2175_=_C3955 ,C2175_=_C3956 ,\nC2175_=_C3957 ,C2175_=_C3958 ,C2235_=_C2237 ,C2235_=_C2677 ,C2235_=_C3138 ,C2235_=_C3303 ,\nC2235_=_C3363 ,C2235_=_C3438 ,C2235_=_C3490 ,C2235_=_C3622 ,C2235_=_C3739 ,C2235_=_C3883 ,\nC2235_=_C3890 ,C2235_=_C3915 ,C2235_=_C3953 ,C2235_=_C3955 ,C2235_=_C3956 ,C2235_=_C3957 ,\nC2235_=_C3958 ,C2237_=_C2288 ,C2237_=_C2439 ,C2237_=_C2546 ,C2237_=_C2679 ,C2237_=_C3306 ,\nC2237_=_C3413 ,C2237_=_C3440 ,C2237_=_C3528 ,C2237_=_C3755 ,C2237_=_C3793 ,C2237_=_C3885 ,\nC2237_=_C3983 ,C2237_=_C3988 ,C2237_=_C3989 ,C2237_=_C3990 ,C2237_=_C3991 ,C2237_=_C3992 ,\nC2237_=_C3993 ,C2274_=_C2288 ,C2274_=_C2378 ,C2274_=_C2394 ,C2274_=_C2395 ,C2274_=_C2396 ,\nC2274_=_C2398 ,C2274_=_C2400 ,C2274_=_C2401 ,C2274_=_C2403 ,C2274_=_C2404 ,C2274_=_C2406 ,\nC2274_=_C2407 ,C2288_=_C2439 ,C2288_=_C2546 ,C2288_=_C2679 ,C2288_=_C3306 ,C2288_=_C3413 ,\nC2288_=_C3440 ,C2288_=_C3528 ,C2288_=_C3755 ,C2288_=_C3793 ,C2288_=_C3885 ,C2288_=_C3983 ,\nC2288_=_C3988 ,C2288_=_C3989 ,C2288_=_C3990 ,C2288_=_C3991 ,C2288_=_C3992 ,C2288_=_C3993 ,\nC2340_=_C2488 ,C2340_=_C2583 ,C2340_=_C2680 ,C2340_=_C2826 ,C2340_=_C3159 ,C2340_=_C3277 ,\nC2340_=_C3390 ,C2340_=_C3424 ,C2340_=_C3536 ,C2340_=_C3686 ,C2340_=_C3994 ,C2340_=_C3995 ,\nC2340_=_C3996 ,C2340_=_C3997 ,C2340_=_C3998 ,C2340_=_C3999 ,C2378_=_C2384 ,C2378_=_C2388 ,\nC2378_=_C2394 ,C2378_=_C2395 ,C2378_=_C2396 ,C2378_=_C2398 ,C2378_=_C2400 ,C2378_=_C2401 ,\nC2378_=_C2403 ,C2378_=_C2404 ,C2378_=_C2406 ,C2378_=_C2407 ,C2384_=_C2388 ,C2384_=_C2710 ,\nC2384_=_C2981 ,C2384_=_C3058 ,C2384_=_C3071 ,C2384_=_C3072 ,C2384_=_C3073 ,C2384_=_C3075 ,\nC2384_=_C3076 ,C2384_=_C3078 ,C2384_=_C3079 ,C2384_=_C3081 ,C2384_=_C3082 ,C2388_=_C2716 ,\nC2388_=_C3064 ,C2388_=_C3114 ,C2388_=_C3135 ,C2388_=_C3156 ,C2388_=_C3384 ,C2388_=_C3615 ,\nC2388_=_C3638 ,C2388_=_C3639 ,C2388_=_C3640 ,C2388_=_C3642 ,C2388_=_C3643 ,C2388_=_C3644 ,\nC2388_=_C3645 ,C2388_=_C3646 ,C2388_=_C3647 ,C2394_=_C2395 ,C2394_=_C2396 ,C2394_=_C2398 ,\nC2394_=_C2400 ,C2394_=_C2401 ,C2394_=_C2403 ,C2394_=_C2404 ,C2394_=_C2406 ,C2394_=_C2407 ,\nC2394_=_C2710 ,C2394_=_C2716 ,C2395_=_C2396 ,C2395_=_C2398 ,C2395_=_C2400 ,C2395_=_C2401 ,\nC2395_=_C2403 ,C2395_=_C2404 ,C2395_=_C2406 ,C2395_=_C2407 ,C2395_=_C2852 ,C2396_=_C2398 ,\nC2396_=_C2400 ,C2396_=_C2401 ,C2396_=_C2403 ,C2396_=_C2404 ,C2396_=_C2406 ,C2396_=_C2407 ,\nC2396_=_C3058 ,C2396_=_C3064 ,C2398_=_C2400 ,C2398_=_C2401 ,C2398_=_C2403 ,C2398_=_C2404 ,\nC2398_=_C2406 ,C2398_=_C2407 ,C2398_=_C3073 ,C2398_=_C3156 ,C2398_=_C3159 ,C2400_=_C2401 ,\nC2400_=_C2403 ,C2400_=_C2404 ,C2400_=_C2406 ,C2400_=_C2407 ,C2400_=_C3413 ,C2401_=_C2403 ,\nC2401_=_C2404 ,C2401_=_C2406 ,C2401_=_C2407 ,C2401_=_C3528 ,C2403_=_C2404 ,C2403_=_C2406 ,\nC2403_=_C2407 ,C2403_=_C3263 ,C2404_=_C2406 ,C2404_=_C2407 ,C2404_=_C3267 ,C2406_=_C2407 ,\nC2406_=_C3993 ,C2407_=_C3082 ,C2407_=_C3646 ,C2439_=_C2546 ,C2439_=_C2679 ,C2439_=_C3306 ,\nC2439_=_C3413 ,C2439_=_C3440 ,C2439_=_C3528 ,C2439_=_C3755 ,C2439_=_C3793 ,C2439_=_C3885 ,\nC2439_=_C3983 ,C2439_=_C3988 ,C2439_=_C3989 ,C2439_=_C3990 ,C2439_=_C3991 ,C2439_=_C3992 ,\nC2439_=_C3993 ,C2488_=_C2583 ,C2488_=_C2680 ,C2488_=_C2826 ,C2488_=_C3159 ,C2488_=_C3277 ,\nC2488_=_C3390 ,C2488_=_C3424 ,C2488_=_C3536 ,C2488_=_C3686 ,C2488_=_C3994 ,C2488_=_C3995 ,\nC2488_=_C3996 ,C2488_=_C3997 ,C2488_=_C3998 ,C2488_=_C3999 ,C2546_=_C2679 ,C2546_=_C3306 ,\nC2546_=_C3413 ,C2546_=_C3440 ,C2546_=_C3528 ,C2546_=_C3755 ,C2546_=_C3793 ,C2546_=_C3885 ,\nC2546_=_C3983 ,C2546_=_C3988 ,C2546_=_C3989 ,C2546_=_C3990 ,C2546_=_C3991 ,C2546_=_C3992 ,\nC2546_=_C3993 ,C2583_=_C2680 ,C2583_=_C2826 ,C2583_=_C3159 ,C2583_=_C3277 ,C2583_=_C3390 ,\nC2583_=_C3424 ,C2583_=_C3536 ,C2583_=_C3686 ,C2583_=_C3994 ,C2583_=_C3995 ,C2583_=_C3996 ,\nC2583_=_C3997 ,C2583_=_C3998 ,C2583_=_C3999 ,C2677_=_C2679 ,C2677_=_C2680 ,C2677_=_C3138 ,\nC2677_=_C3303 ,C2677_=_C3363 ,C2677_=_C3438 ,C2677_=_C3490 ,C2677_=_C3622 ,C2677_=_C3739 ,\nC2677_=_C3883 ,C2677_=_C3890 ,C2677_=_C3915 ,C2677_=_C3953 ,C2677_=_C3955 ,C2677_=_C3956 ,\nC2677_=_C3957 ,C2677_=_C3958 ,C2679_=_C2680 ,C2679_=_C3306 ,C2679_=_C3413 ,C2679_=_C3440 ,\nC2679_=_C3528 ,C2679_=_C3755 ,C2679_=_C3793 ,C2679_=_C3885 ,C2679_=_C3983 ,C2679_=_C3988 ,\nC2679_=_C3989 ,C2679_=_C3990 ,C2679_=_C3991 ,C2679_=_C3992 ,C2679_=_C3993 ,C2680_=_C2826 ,\nC2680_=_C3159 ,C2680_=_C3277 ,C2680_=_C3390 ,C2680_=_C3424 ,C2680_=_C3536 ,C2680_=_C3686 ,\nC2680_=_C3994 ,C2680_=_C3995 ,C2680_=_C3996 ,C2680_=_C3997 ,C2680_=_C3998 ,C2680_=_C3999 ,\nC2710_=_C2716 ,C2710_=_C2981 ,C2710_=_C3058 ,C2710_=_C3071 ,C2710_=_C3072 ,C2710_=_C3073 ,\nC2710_=_C3075 ,C2710_=_C3076 ,C2710_=_C3078 ,C2710_=_C3079 ,C2710_=_C3081 ,C2710_=_C3082 ,\nC2716_=_C3064 ,C2716_=_C3114 ,C2716_=_C3135 ,C2716_=_C3156 ,C2716_=_C3384 ,C2716_=_C3615 ,\nC2716_=_C3638 ,C2716_=_C3639 ,C2716_=_C3640 ,C2716_=_C3642 ,C2716_=_C3643 ,C2716_=_C3644 ,\nC2716_=_C3645 ,C2716_=_C3646 ,C2716_=_C3647 ,C2826_=_C3159 ,C2826_=_C3277 ,C2826_=_C3390 ,\nC2826_=_C3424 ,C2826_=_C3536 ,C2826_=_C3686 ,C2826_=_C3994 ,C2826_=_C3995 ,C2826_=_C3996 ,\nC2826_=_C3997 ,C2826_=_C3998 ,C2826_=_C3999 ,C2852_=_C3131 ,C2852_=_C3259 ,C2852_=_C3260 ,\nC2852_=_C3262 ,C2852_=_C3263 ,C2852_=_C3264 ,C2852_=_C3265 ,C2852_=_C3267 ,C2852_=_C3268 ,\nC2852_=_C3269 ,C2852_=_C3270 ,C2981_=_C3058 ,C2981_=_C3071 ,C2981_=_C3072 ,C2981_=_C3073 ,\nC2981_=_C3075 ,C2981_=_C3076 ,C2981_=_C3078 ,C2981_=_C3079 ,C2981_=_C3081 ,C2981_=_C3082 ,\nC3058_=_C3064 ,C3058_=_C3071 ,C3058_=_C3072 ,C3058_=_C3073 ,C3058_=_C3075 ,C3058_=_C3076 ,\nC3058_=_C3078 ,C3058_=_C3079 ,C3058_=_C3081 ,C3058_=_C3082 ,C3064_=_C3114 ,C3064_=_C3135 ,\nC3064_=_C3156 ,C3064_=_C3384 ,C3064_=_C3615 ,C3064_=_C3638 ,C3064_=_C3639 ,C3064_=_C3640 ,\nC3064_=_C3642 ,C3064_=_C3643 ,C3064_=_C3644 ,C3064_=_C3645 ,C3064_=_C3646 ,C3064_=_C3647 ,\nC3071_=_C3072 ,C3071_=_C3073 ,C3071_=_C3075 ,C3071_=_C3076 ,C3071_=_C3078 ,C3071_=_C3079 ,\nC3071_=_C3081 ,C3071_=_C3082 ,C3071_=_C3131 ,C3071_=_C3135 ,C3071_=_C3138 ,C3072_=_C3073 ,\nC3072_=_C3075 ,C3072_=_C3076 ,C3072_=_C3078 ,C3072_=_C3079 ,C3072_=_C3081 ,C3072_=_C3082 ,\nC3073_=_C3075 ,C3073_=_C3076 ,C3073_=_C3078 ,C3073_=_C3079 ,C3073_=_C3081 ,C3073_=_C3082 ,\nC3073_=_C3156 ,C3073_=_C3159 ,C3075_=_C3076 ,C3075_=_C3078 ,C3075_=_C3079 ,C3075_=_C3081 ,\nC3075_=_C3082 ,C3076_=_C3078 ,C3076_=_C3079 ,C3076_=_C3081 ,C3076_=_C3082 ,C3076_=_C3260 ,\nC3076_=_C3615 ,C3076_=_C3622 ,C3078_=_C3079 ,C3078_=_C3081 ,C3078_=_C3082 ,C3079_=_C3081 ,\nC3079_=_C3082 ,C3079_=_C3264 ,C3079_=_C3640 ,C3079_=_C3890 ,C3081_=_C3082 ,C3082_=_C3646 ,\nC3114_=_C3135 ,C3114_=_C3156 ,C3114_=_C3384 ,C3114_=_C3615 ,C3114_=_C3638 ,C3114_=_C3639 ,\nC3114_=_C3640 ,C3114_=_C3642 ,C3114_=_C3643 ,C3114_=_C3644 ,C3114_=_C3645 ,C3114_=_C3646 ,\nC3114_=_C3647 ,C3131_=_C3135 ,C3131_=_C3138 ,C3131_=_C3259 ,C3131_=_C3260 ,C3131_=_C3262 ,\nC3131_=_C3263 ,C3131_=_C3264 ,C3131_=_C3265 ,C3131_=_C3267 ,C3131_=_C3268 ,C3131_=_C3269 ,\nC3131_=_C3270 ,C3135_=_C3138 ,C3135_=_C3156 ,C3135_=_C3384 ,C3135_=_C3615 ,C3135_=_C3638 ,\nC3135_=_C3639 ,C3135_=_C3640 ,C3135_=_C3642 ,C3135_=_C3643 ,C3135_=_C3644 ,C3135_=_C3645 ,\nC3135_=_C3646 ,C3135_=_C3647 ,C3138_=_C3303 ,C3138_=_C3363 ,C3138_=_C3438 ,C3138_=_C3490 ,\nC3138_=_C3622 ,C3138_=_C3739 ,C3138_=_C3883 ,C3138_=_C3890 ,C3138_=_C3915 ,C3138_=_C3953 ,\nC3138_=_C3955 ,C3138_=_C3956 ,C3138_=_C3957 ,C3138_=_C3958 ,C3156_=_C3159 ,C3156_=_C3384 ,\nC3156_=_C3615 ,C3156_=_C3638 ,C3156_=_C3639 ,C3156_=_C3640 ,C3156_=_C3642 ,C3156_=_C3643 ,\nC3156_=_C3644 ,C3156_=_C3645 ,C3156_=_C3646</w:t>
      </w:r>
    </w:p>
    <w:p>
      <w:pPr>
        <w:pStyle w:val="PreformattedText"/>
        <w:bidi w:val="0"/>
        <w:spacing w:before="0" w:after="0"/>
        <w:jc w:val="left"/>
        <w:rPr/>
      </w:pPr>
      <w:r>
        <w:rPr/>
        <w:t xml:space="preserve"> </w:t>
      </w:r>
      <w:r>
        <w:rPr/>
        <w:t>,C3156_=_C3647 ,C3159_=_C3277 ,C3159_=_C3390 ,\nC3159_=_C3424 ,C3159_=_C3536 ,C3159_=_C3686 ,C3159_=_C3994 ,C3159_=_C3995 ,C3159_=_C3996 ,\nC3159_=_C3997 ,C3159_=_C3998 ,C3159_=_C3999 ,C3259_=_C3260 ,C3259_=_C3262 ,C3259_=_C3263 ,\nC3259_=_C3264 ,C3259_=_C3265 ,C3259_=_C3267 ,C3259_=_C3268 ,C3259_=_C3269 ,C3259_=_C3270 ,\nC3259_=_C3363 ,C3260_=_C3262 ,C3260_=_C3263 ,C3260_=_C3264 ,C3260_=_C3265 ,C3260_=_C3267 ,\nC3260_=_C3268 ,C3260_=_C3269 ,C3260_=_C3270 ,C3260_=_C3615 ,C3260_=_C3622 ,C3262_=_C3263 ,\nC3262_=_C3264 ,C3262_=_C3265 ,C3262_=_C3267 ,C3262_=_C3268 ,C3262_=_C3269 ,C3262_=_C3270 ,\nC3263_=_C3264 ,C3263_=_C3265 ,C3263_=_C3267 ,C3263_=_C3268 ,C3263_=_C3269 ,C3263_=_C3270 ,\nC3264_=_C3265 ,C3264_=_C3267 ,C3264_=_C3268 ,C3264_=_C3269 ,C3264_=_C3270 ,C3264_=_C3640 ,\nC3264_=_C3890 ,C3265_=_C3267 ,C3265_=_C3268 ,C3265_=_C3269 ,C3265_=_C3270 ,C3267_=_C3268 ,\nC3267_=_C3269 ,C3267_=_C3270 ,C3268_=_C3269 ,C3268_=_C3270 ,C3269_=_C3270 ,C3277_=_C3390 ,\nC3277_=_C3424 ,C3277_=_C3536 ,C3277_=_C3686 ,C3277_=_C3994 ,C3277_=_C3995 ,C3277_=_C3996 ,\nC3277_=_C3997 ,C3277_=_C3998 ,C3277_=_C3999 ,C3303_=_C3306 ,C3303_=_C3363 ,C3303_=_C3438 ,\nC3303_=_C3490 ,C3303_=_C3622 ,C3303_=_C3739 ,C3303_=_C3883 ,C3303_=_C3890 ,C3303_=_C3915 ,\nC3303_=_C3953 ,C3303_=_C3955 ,C3303_=_C3956 ,C3303_=_C3957 ,C3303_=_C3958 ,C3306_=_C3413 ,\nC3306_=_C3440 ,C3306_=_C3528 ,C3306_=_C3755 ,C3306_=_C3793 ,C3306_=_C3885 ,C3306_=_C3983 ,\nC3306_=_C3988 ,C3306_=_C3989 ,C3306_=_C3990 ,C3306_=_C3991 ,C3306_=_C3992 ,C3306_=_C3993 ,\nC3363_=_C3438 ,C3363_=_C3490 ,C3363_=_C3622 ,C3363_=_C3739 ,C3363_=_C3883 ,C3363_=_C3890 ,\nC3363_=_C3915 ,C3363_=_C3953 ,C3363_=_C3955 ,C3363_=_C3956 ,C3363_=_C3957 ,C3363_=_C3958 ,\nC3384_=_C3390 ,C3384_=_C3615 ,C3384_=_C3638 ,C3384_=_C3639 ,C3384_=_C3640 ,C3384_=_C3642 ,\nC3384_=_C3643 ,C3384_=_C3644 ,C3384_=_C3645 ,C3384_=_C3646 ,C3384_=_C3647 ,C3390_=_C3424 ,\nC3390_=_C3536 ,C3390_=_C3686 ,C3390_=_C3994 ,C3390_=_C3995 ,C3390_=_C3996 ,C3390_=_C3997 ,\nC3390_=_C3998 ,C3390_=_C3999 ,C3413_=_C3440 ,C3413_=_C3528 ,C3413_=_C3755 ,C3413_=_C3793 ,\nC3413_=_C3885 ,C3413_=_C3983 ,C3413_=_C3988 ,C3413_=_C3989 ,C3413_=_C3990 ,C3413_=_C3991 ,\nC3413_=_C3992 ,C3413_=_C3993 ,C3424_=_C3536 ,C3424_=_C3686 ,C3424_=_C3994 ,C3424_=_C3995 ,\nC3424_=_C3996 ,C3424_=_C3997 ,C3424_=_C3998 ,C3424_=_C3999 ,C3438_=_C3440 ,C3438_=_C3490 ,\nC3438_=_C3622 ,C3438_=_C3739 ,C3438_=_C3883 ,C3438_=_C3890 ,C3438_=_C3915 ,C3438_=_C3953 ,\nC3438_=_C3955 ,C3438_=_C3956 ,C3438_=_C3957 ,C3438_=_C3958 ,C3440_=_C3528 ,C3440_=_C3755 ,\nC3440_=_C3793 ,C3440_=_C3885 ,C3440_=_C3983 ,C3440_=_C3988 ,C3440_=_C3989 ,C3440_=_C3990 ,\nC3440_=_C3991 ,C3440_=_C3992 ,C3440_=_C3993 ,C3490_=_C3622 ,C3490_=_C3739 ,C3490_=_C3883 ,\nC3490_=_C3890 ,C3490_=_C3915 ,C3490_=_C3953 ,C3490_=_C3955 ,C3490_=_C3956 ,C3490_=_C3957 ,\nC3490_=_C3958 ,C3528_=_C3755 ,C3528_=_C3793 ,C3528_=_C3885 ,C3528_=_C3983 ,C3528_=_C3988 ,\nC3528_=_C3989 ,C3528_=_C3990 ,C3528_=_C3991 ,C3528_=_C3992 ,C3528_=_C3993 ,C3536_=_C3686 ,\nC3536_=_C3994 ,C3536_=_C3995 ,C3536_=_C3996 ,C3536_=_C3997 ,C3536_=_C3998 ,C3536_=_C3999 ,\nC3615_=_C3622 ,C3615_=_C3638 ,C3615_=_C3639 ,C3615_=_C3640 ,C3615_=_C3642 ,C3615_=_C3643 ,\nC3615_=_C3644 ,C3615_=_C3645 ,C3615_=_C3646 ,C3615_=_C3647 ,C3622_=_C3739 ,C3622_=_C3883 ,\nC3622_=_C3890 ,C3622_=_C3915 ,C3622_=_C3953 ,C3622_=_C3955 ,C3622_=_C3956 ,C3622_=_C3957 ,\nC3622_=_C3958 ,C3638_=_C3639 ,C3638_=_C3640 ,C3638_=_C3642 ,C3638_=_C3643 ,C3638_=_C3644 ,\nC3638_=_C3645 ,C3638_=_C3646 ,C3638_=_C3647 ,C3639_=_C3640 ,C3639_=_C3642 ,C3639_=_C3643 ,\nC3639_=_C3644 ,C3639_=_C3645 ,C3639_=_C3646 ,C3639_=_C3647 ,C3640_=_C3642 ,C3640_=_C3643 ,\nC3640_=_C3644 ,C3640_=_C3645 ,C3640_=_C3646 ,C3640_=_C3647 ,C3640_=_C3890 ,C3642_=_C3643 ,\nC3642_=_C3644 ,C3642_=_C3645 ,C3642_=_C3646 ,C3642_=_C3647 ,C3643_=_C3644 ,C3643_=_C3645 ,\nC3643_=_C3646 ,C3643_=_C3647 ,C3644_=_C3645 ,C3644_=_C3646 ,C3644_=_C3647 ,C3645_=_C3646 ,\nC3645_=_C3647 ,C3645_=_C3958 ,C3646_=_C3647 ,C3686_=_C3994 ,C3686_=_C3995 ,C3686_=_C3996 ,\nC3686_=_C3997 ,C3686_=_C3998 ,C3686_=_C3999 ,C3739_=_C3883 ,C3739_=_C3890 ,C3739_=_C3915 ,\nC3739_=_C3953 ,C3739_=_C3955 ,C3739_=_C3956 ,C3739_=_C3957 ,C3739_=_C3958 ,C3755_=_C3793 ,\nC3755_=_C3885 ,C3755_=_C3983 ,C3755_=_C3988 ,C3755_=_C3989 ,C3755_=_C3990 ,C3755_=_C3991 ,\nC3755_=_C3992 ,C3755_=_C3993 ,C3793_=_C3885 ,C3793_=_C3983 ,C3793_=_C3988 ,C3793_=_C3989 ,\nC3793_=_C3990 ,C3793_=_C3991 ,C3793_=_C3992 ,C3793_=_C3993 ,C3883_=_C3885 ,C3883_=_C3890 ,\nC3883_=_C3915 ,C3883_=_C3953 ,C3883_=_C3955 ,C3883_=_C3956 ,C3883_=_C3957 ,C3883_=_C3958 ,\nC3885_=_C3983 ,C3885_=_C3988 ,C3885_=_C3989 ,C3885_=_C3990 ,C3885_=_C3991 ,C3885_=_C3992 ,\nC3885_=_C3993 ,C3890_=_C3915 ,C3890_=_C3953 ,C3890_=_C3955 ,C3890_=_C3956 ,C3890_=_C3957 ,\nC3890_=_C3958 ,C3915_=_C3953 ,C3915_=_C3955 ,C3915_=_C3956 ,C3915_=_C3957 ,C3915_=_C3958 ,\nC3953_=_C3955 ,C3953_=_C3956 ,C3953_=_C3957 ,C3953_=_C3958 ,C3953_=_C3983 ,C3955_=_C3956 ,\nC3955_=_C3957 ,C3955_=_C3958 ,C3955_=_C3988 ,C3956_=_C3957 ,C3956_=_C3958 ,C3956_=_C3995 ,\nC3957_=_C3958 ,C3983_=_C3988 ,C3983_=_C3989 ,C3983_=_C3990 ,C3983_=_C3991 ,C3983_=_C3992 ,\nC3983_=_C3993 ,C3988_=_C3989 ,C3988_=_C3990 ,C3988_=_C3991 ,C3988_=_C3992 ,C3988_=_C3993 ,\nC3989_=_C3990 ,C3989_=_C3991 ,C3989_=_C3992 ,C3989_=_C3993 ,C3989_=_C3994 ,C3990_=_C3991 ,\nC3990_=_C3992 ,C3990_=_C3993 ,C3991_=_C3992 ,C3991_=_C3993 ,C3992_=_C3993 ,C3994_=_C3995 ,\nC3994_=_C3996 ,C3994_=_C3997 ,C3994_=_C3998 ,C3994_=_C3999 ,C3995_=_C3996 ,C3995_=_C3997 ,\nC3995_=_C3998 ,C3995_=_C3999 ,C3996_=_C3997 ,C3996_=_C3998 ,C3996_=_C3999 ,C3997_=_C3998 ,\nC3997_=_C3999 ,C3998_=_C3999 ,"];92[shape=box, label="id:92 level: 4\n332: C96 C143 C226 C339 C413 \nC415 C416 C423 C434 C512 C513 \nC562 C576 C593 C629 C677 C719 \nC738 C803 C820 C830 C837 C841 \nC854 C892 C915 C934 C939 C944 \nC945 C949 C953 C958 C959 C964 \nC1009 C1051 C1053 C1073 C1078 C1132 \nC1160 C1167 C1169 C1170 C1198 C1255 \nC1278 C1295 C1339 C1354 C1373 C1423 \nC1425 C1439 C1451 C1452 C1453 C1454 \nC1455 C1456 C1458 C1459 C1462 C1463 \nC1464 C1466 C1468 C1469 C1470 C1473 \nC1474 C1475 C1476 C1489 C1507 C1524 \nC1551 C1558 C1594 C1610 C1667 C1676 \nC1678 C1681 C1687 C1693 C1695 C1698 \nC1711 C1717 C1719 C1752 C1785 C1793 \nC1808 C1810 C1812 C1815 C1820 C1823 \nC1824 C1826 C1827 C1841 C1855 C1856 \nC1857 C1858 C1859 C1860 C1861 C1862 \nC1863 C1865 C1866 C1867 C1868 C1869 \nC1871 C1872 C1873 C1880 C1942 C1986 \nC2014 C2052 C2062 C2076 C2104 C2125 \nC2126 C2128 C2130 C2133 C2134 C2135 \nC2137 C2139 C2140 C2141 C2142 C2143 \nC2144 C2145 C2191 C2279 C2285 C2314 \nC2353 C2362 C2363 C2364 C2366 C2368 \nC2369 C2371 C2372 C2374 C2375 C2376 \nC2377 C2385 C2387 C2398 C2422 C2424 \nC2480 C2501 C2505 C2574 C2587 C2588 \nC2589 C2592 C2593 C2595 C2596 C2598 \nC2599 C2600 C2601 C2602 C2603 C2604 \nC2605 C2606 C2607 C2619 C2622 C2633 \nC2635 C2645 C2650 C2652 C2670 C2711 \nC2742 C2749 C2755 C2763 C2783 C2806 \nC2812 C2816 C2892 C2894 C2918 C2934 \nC2961 C2965 C2992 C3024 C3026 C3028 \nC3029 C3030 C3031 C3032 C3033 C3034 \nC3035 C3036 C3037 C3038 C3040 C3042 \nC3051 C3055 C3056 C3059 C3065 C3073 \nC3094 C3127 C3154 C3156 C3158 C3159 \nC3160 C3161 C3191 C3202 C3204 C3205 \nC3247 C3270 C3271 C3272 C3273 C3275 \nC3276 C3277 C3279 C3280 C3288 C3292 \nC3314 C3341 C3370 C3380 C3395 C3444 \nC3445 C3446 C3451 C3453 C3454 C3455 \nC3456 C3457 C3458 C3459 C3469 C3470 \nC3502 C3515 C3561 C3572 C3576 C3616 \nC3623 C3625 C3626 C3644 C3648 C3649 \nC3650 C3651 C3652 C3665 C3666 C3667 \nC3668 C3670 C3673 C3682 C3685 C3701 \nC3703 C3731 C3776 C3799 C3851 C3853 \nC3855 C3862 C3897 C3900 C3901 C3914 \nC3931 C3942 C3948 C3952 C3964 C4002 \nC4003 C4004 C4014 C4024 C4033 C4057 \nC4059 C4061 C4062 C4065 C4067 C4068 \nC4081 C4106 C4108 \n3947: C96_=_C143( C96 C143 ) C96_=_C226( C96 C226 ) C96_=_C339( C96 C339 ) C96_=_C854( C96 C854 ) C96_=_C958( C96 C958 ) \nC96_=_C1785( C96 C1785 ) C96_=_C2992( C96 C2992 ) C96_=_C3055( C96 C3055 ) C96_=_C3127( C96 C3127 ) C96_=_C3395( C96 C3395 ) C96_=_C3625( C96 C3625 ) \nC96_=_C3644( C96 C3644 ) C96_=_C3731( C96 C3731 ) C96_=_C3799( C96 C3799 ) C96_=_C3862( C96 C3862 ) C96_=_C3900( C96 C3900 ) C96_=_C3964( C96 C3964 ) \nC96_=_C4014( C96 C4014 ) C96_=_C4081( C96 C4081 ) C96_=_C4106( C96 C4106 ) C96_=_C4108( C96 C4108 ) C143_=_C226( C143 C226 ) C143_=_C339( C143 C339 ) \nC143_=_C854( C143 C854 ) C143_=_C958( C143 C958 ) C143_=_C1785( C143 C1785 ) C143_=_C2992( C143 C2992 ) C143_=_C3055( C143 C3055 ) C143_=_C3127( C143 C3127 ) \nC143_=_C3395( C143 C3395 ) C143_=_C3625( C143 C3625 ) C143_=_C3644( C143 C3644 ) C143_=_C3731( C143 C3731 ) C143_=_C3799( C143 C3799 ) C143_=_C3862( C143 C3862 ) \nC143_=_C3900( C143 C3900 ) C143_=_C3964( C143 C3964 ) C143_=_C4014( C143 C4014 ) C143_=_C4081( C143 C4081 ) C143_=_C4106( C143 C4106 ) C143_=_C4108( C143 C4108 ) \nC226_=_C339( C226 C339 ) C226_=_C854( C226 C854 ) C226_=_C958( C226 C958 ) C226_=_C1785( C226 C1785 ) C226_=_C2992( C226 C2992 ) C226_=_C3055( C226 C3055 ) \nC226_=_C3127( C226 C3127 ) C226_=_C3395( C226 C3395 ) C226_=_C3625( C226 C3625 ) C226_=_C3644( C226 C3644 ) C226_=_C3731( C226 C3731 ) C226_=_C3799( C226 C3799 ) \nC226_=_C3862( C226 C3862 ) C226_=_C3900( C226 C3900 ) C226_=_C3964( C226 C3964 ) C226_=_C4014( C226 C4014 ) C226_=_C4081( C226 C4081 ) C226_=_C4106( C226 C4106 ) \nC226_=_C4108( C226 C4108 ) C339_=_C854( C339 C854 ) C339_=_C958( C339 C958 ) C339_=_C1785( C339 C1785 ) C339_=_C2992( C339 C2992 ) C339_=_C3055( C339 C3055 ) \nC339_=_C3127( C339 C3127 ) C339_=_C3395( C339 C3395 ) C339_=_C3625( C339 C3625 ) C339_=_C3644( C339 C3644 ) C339_=_C3731( C339 C3731 ) C339_=_C3799( C339 C3799 ) \nC339_=_C3862( C339 C3862 ) C339_=_C3900( C339 C3900 ) C339_=_C3964( C339 C3964 ) C339_=_C4014( C339 C4014 ) C339_=_C4081( C339 C4081 ) C339_=_C4106( C339 C4106 ) \nC339_=_C4108( C339 C4108 ) C413_=_C415( C413 C415 ) C413_=_C416( C413 C416 ) C413_=_C629( C413 C629 ) C413_=_C837( C413 C837 ) C413_=_C1053( C413 C1053</w:t>
      </w:r>
    </w:p>
    <w:p>
      <w:pPr>
        <w:pStyle w:val="PreformattedText"/>
        <w:bidi w:val="0"/>
        <w:spacing w:before="0" w:after="0"/>
        <w:jc w:val="left"/>
        <w:rPr/>
      </w:pPr>
      <w:r>
        <w:rPr/>
        <w:t xml:space="preserve"> </w:t>
      </w:r>
      <w:r>
        <w:rPr/>
        <w:t>) \nC413_=_C1078( C413 C1078 ) C413_=_C1167( C413 C1167 ) C413_=_C1423( C413 C1423 ) C413_=_C1676( C413 C1676 ) C413_=_C1693( C413 C1693 ) C413_=_C1719( C413 C1719 ) \nC413_=_C2424( C413 C2424 ) C413_=_C2652( C413 C2652 ) C413_=_C2763( C413 C2763 ) C413_=_C2783( C413 C2783 ) C413_=_C2812( C413 C2812 ) C413_=_C3094( C413 C3094 ) \nC413_=_C3202( C413 C3202 ) C413_=_C3380( C413 C3380 ) C413_=_C3445( C413 C3445 ) C413_=_C3703( C413 C3703 ) C413_=_C3851( C413 C3851 ) C413_=_C3931( C413 C3931 ) \nC413_=_C3948( C413 C3948 ) C413_=_C4057( C413 C4057 ) C413_=_C4059( C413 C4059 ) C415_=_C416( C415 C416 ) C415_=_C1169( C415 C1169 ) C415_=_C1354( C415 C1354 ) \nC415_=_C1594( C415 C1594 ) C415_=_C1678( C415 C1678 ) C415_=_C1695( C415 C1695 ) C415_=_C2603( C415 C2603 ) C415_=_C2622( C415 C2622 ) C415_=_C2742( C415 C2742 ) \nC415_=_C2894( C415 C2894 ) C415_=_C3204( C415 C3204 ) C415_=_C3292( C415 C3292 ) C415_=_C3446( C415 C3446 ) C415_=_C3470( C415 C3470 ) C415_=_C3515( C415 C3515 ) \nC415_=_C3572( C415 C3572 ) C415_=_C3682( C415 C3682 ) C415_=_C3776( C415 C3776 ) C415_=_C3853( C415 C3853 ) C415_=_C3942( C415 C3942 ) C415_=_C3952( C415 C3952 ) \nC415_=_C4061( C415 C4061 ) C415_=_C4062( C415 C4062 ) C415_=_C4067( C415 C4067 ) C415_=_C4068( C415 C4068 ) C416_=_C576( C416 C576 ) C416_=_C959( C416 C959 ) \nC416_=_C1170( C416 C1170 ) C416_=_C1425( C416 C1425 ) C416_=_C1681( C416 C1681 ) C416_=_C1698( C416 C1698 ) C416_=_C2062( C416 C2062 ) C416_=_C3056( C416 C3056 ) \nC416_=_C3205( C416 C3205 ) C416_=_C3270( C416 C3270 ) C416_=_C3370( C416 C3370 ) C416_=_C3626( C416 C3626 ) C416_=_C3685( C416 C3685 ) C416_=_C3855( C416 C3855 ) \nC416_=_C3901( C416 C3901 ) C416_=_C3914( C416 C3914 ) C416_=_C4024( C416 C4024 ) C416_=_C4033( C416 C4033 ) C416_=_C4065( C416 C4065 ) C423_=_C434( C423 C434 ) \nC423_=_C934( C423 C934 ) C423_=_C1009( C423 C1009 ) C423_=_C1451( C423 C1451 ) C423_=_C1452( C423 C1452 ) C423_=_C1453( C423 C1453 ) C423_=_C1454( C423 C1454 ) \nC423_=_C1455( C423 C1455 ) C423_=_C1456( C423 C1456 ) C423_=_C1458( C423 C1458 ) C423_=_C1459( C423 C1459 ) C423_=_C1462( C423 C1462 ) C423_=_C1463( C423 C1463 ) \nC423_=_C1464( C423 C1464 ) C423_=_C1466( C423 C1466 ) C423_=_C1468( C423 C1468 ) C423_=_C1469( C423 C1469 ) C423_=_C1470( C423 C1470 ) C423_=_C1473( C423 C1473 ) \nC423_=_C1474( C423 C1474 ) C423_=_C1475( C423 C1475 ) C423_=_C1476( C423 C1476 ) C434_=_C830( C434 C830 ) C434_=_C944( C434 C944 ) C434_=_C1160( C434 C1160 ) \nC434_=_C1507( C434 C1507 ) C434_=_C1687( C434 C1687 ) C434_=_C1823( C434 C1823 ) C434_=_C1841( C434 C1841 ) C434_=_C1863( C434 C1863 ) C434_=_C2385( C434 C2385 ) \nC434_=_C2398( C434 C2398 ) C434_=_C2670( C434 C2670 ) C434_=_C2711( C434 C2711 ) C434_=_C3059( C434 C3059 ) C434_=_C3073( C434 C3073 ) C434_=_C3154( C434 C3154 ) \nC434_=_C3156( C434 C3156 ) C434_=_C3158( C434 C3158 ) C434_=_C3159( C434 C3159 ) C434_=_C3160( C434 C3160 ) C434_=_C3161( C434 C3161 ) C512_=_C513( C512 C513 ) \nC512_=_C1339( C512 C1339 ) C512_=_C1793( C512 C1793 ) C512_=_C1820( C512 C1820 ) C512_=_C1860( C512 C1860 ) C512_=_C2501( C512 C2501 ) C512_=_C2749( C512 C2749 ) \nC512_=_C2961( C512 C2961 ) C512_=_C3024( C512 C3024 ) C512_=_C3026( C512 C3026 ) C512_=_C3028( C512 C3028 ) C512_=_C3029( C512 C3029 ) C512_=_C3030( C512 C3030 ) \nC512_=_C3031( C512 C3031 ) C512_=_C3032( C512 C3032 ) C512_=_C3033( C512 C3033 ) C512_=_C3034( C512 C3034 ) C512_=_C3035( C512 C3035 ) C512_=_C3036( C512 C3036 ) \nC512_=_C3037( C512 C3037 ) C512_=_C3038( C512 C3038 ) C513_=_C892( C513 C892 ) C513_=_C945( C513 C945 ) C513_=_C1439( C513 C1439 ) C513_=_C1558( C513 C1558 ) \nC513_=_C1610( C513 C1610 ) C513_=_C1667( C513 C1667 ) C513_=_C2191( C513 C2191 ) C513_=_C2279( C513 C2279 ) C513_=_C2480( C513 C2480 ) C513_=_C2574( C513 C2574 ) \nC513_=_C2816( C513 C2816 ) C513_=_C3040( C513 C3040 ) C513_=_C3191( C513 C3191 ) C513_=_C3271( C513 C3271 ) C513_=_C3272( C513 C3272 ) C513_=_C3273( C513 C3273 ) \nC513_=_C3275( C513 C3275 ) C513_=_C3276( C513 C3276 ) C513_=_C3277( C513 C3277 ) C513_=_C3279( C513 C3279 ) C513_=_C3280( C513 C3280 ) C562_=_C576( C562 C576 ) \nC562_=_C820( C562 C820 ) C562_=_C1132( C562 C1132 ) C562_=_C1295( C562 C1295 ) C562_=_C1551( C562 C1551 ) C562_=_C1752( C562 C1752 ) C562_=_C1812( C562 C1812 ) \nC562_=_C1858( C562 C1858 ) C562_=_C1880( C562 C1880 ) C562_=_C1986( C562 C1986 ) C562_=_C2314( C562 C2314 ) C562_=_C2362( C562 C2362 ) C562_=_C2363( C562 C2363 ) \nC562_=_C2364( C562 C2364 ) C562_=_C2366( C562 C2366 ) C562_=_C2368( C562 C2368 ) C562_=_C2369( C562 C2369 ) C562_=_C2371( C562 C2371 ) C562_=_C2372( C562 C2372 ) \nC562_=_C2374( C562 C2374 ) C562_=_C2375( C562 C2375 ) C562_=_C2376( C562 C2376 ) C562_=_C2377( C562 C2377 ) C576_=_C959( C576 C959 ) C576_=_C1170( C576 C1170 ) \nC576_=_C1425( C576 C1425 ) C576_=_C1681( C576 C1681 ) C576_=_C1698( C576 C1698 ) C576_=_C2062( C576 C2062 ) C576_=_C3056( C576 C3056 ) C576_=_C3205( C576 C3205 ) \nC576_=_C3270( C576 C3270 ) C576_=_C3370( C576 C3370 ) C576_=_C3626( C576 C3626 ) C576_=_C3685( C576 C3685 ) C576_=_C3855( C576 C3855 ) C576_=_C3901( C576 C3901 ) \nC576_=_C3914( C576 C3914 ) C576_=_C4024( C576 C4024 ) C576_=_C4033( C576 C4033 ) C576_=_C4065( C576 C4065 ) C593_=_C1255( C593 C1255 ) C593_=_C1373( C593 C1373 ) \nC593_=_C1489( C593 C1489 ) C593_=_C1826( C593 C1826 ) C593_=_C1869( C593 C1869 ) C593_=_C2052( C593 C2052 ) C593_=_C2285( C593 C2285 ) C593_=_C2353( C593 C2353 ) \nC593_=_C2635( C593 C2635 ) C593_=_C2806( C593 C2806 ) C593_=_C2918( C593 C2918 ) C593_=_C2934( C593 C2934 ) C593_=_C3065( C593 C3065 ) C593_=_C3314( C593 C3314 ) \nC593_=_C3561( C593 C3561 ) C593_=_C3576( C593 C3576 ) C593_=_C3648( C593 C3648 ) C593_=_C3649( C593 C3649 ) C593_=_C3650( C593 C3650 ) C593_=_C3651( C593 C3651 ) \nC593_=_C3652( C593 C3652 ) C629_=_C837( C629 C837 ) C629_=_C1053( C629 C1053 ) C629_=_C1078( C629 C1078 ) C629_=_C1167( C629 C1167 ) C629_=_C1423( C629 C1423 ) \nC629_=_C1676( C629 C1676 ) C629_=_C1693( C629 C1693 ) C629_=_C1719( C629 C1719 ) C629_=_C2424( C629 C2424 ) C629_=_C2652( C629 C2652 ) C629_=_C2763( C629 C2763 ) \nC629_=_C2783( C629 C2783 ) C629_=_C2812( C629 C2812 ) C629_=_C3094( C629 C3094 ) C629_=_C3202( C629 C3202 ) C629_=_C3380( C629 C3380 ) C629_=_C3445( C629 C3445 ) \nC629_=_C3703( C629 C3703 ) C629_=_C3851( C629 C3851 ) C629_=_C3931( C629 C3931 ) C629_=_C3948( C629 C3948 ) C629_=_C4057( C629 C4057 ) C629_=_C4059( C629 C4059 ) \nC677_=_C1824( C677 C1824 ) C677_=_C1866( C677 C1866 ) C677_=_C2014( C677 C2014 ) C677_=_C2076( C677 C2076 ) C677_=_C2387( C677 C2387 ) C677_=_C2505( C677 C2505 ) \nC677_=_C2633( C677 C2633 ) C677_=_C2645( C677 C2645 ) C677_=_C2755( C677 C2755 ) C677_=_C2965( C677 C2965 ) C677_=_C3247( C677 C3247 ) C677_=_C3341( C677 C3341 ) \nC677_=_C3451( C677 C3451 ) C677_=_C3453( C677 C3453 ) C677_=_C3454( C677 C3454 ) C677_=_C3455( C677 C3455 ) C677_=_C3456( C677 C3456 ) C677_=_C3457( C677 C3457 ) \nC677_=_C3458( C677 C3458 ) C677_=_C3459( C677 C3459 ) C719_=_C915( C719 C915 ) C719_=_C1815( C719 C1815 ) C719_=_C1859( C719 C1859 ) C719_=_C2104( C719 C2104 ) \nC719_=_C2587( C719 C2587 ) C719_=_C2588( C719 C2588 ) C719_=_C2589( C719 C2589 ) C719_=_C2592( C719 C2592 ) C719_=_C2593( C719 C2593 ) C719_=_C2595( C719 C2595 ) \nC719_=_C2596( C719 C2596 ) C719_=_C2598( C719 C2598 ) C719_=_C2599( C719 C2599 ) C719_=_C2600( C719 C2600 ) C719_=_C2601( C719 C2601 ) C719_=_C2602( C719 C2602 ) \nC719_=_C2603( C719 C2603 ) C719_=_C2604( C719 C2604 ) C719_=_C2605( C719 C2605 ) C719_=_C2606( C719 C2606 ) C719_=_C2607( C719 C2607 ) C738_=_C841( C738 C841 ) \nC738_=_C939( C738 C939 ) C738_=_C1455( C738 C1455 ) C738_=_C1808( C738 C1808 ) C738_=_C1855( C738 C1855 ) C738_=_C1856( C738 C1856 ) C738_=_C1857( C738 C1857 ) \nC738_=_C1858( C738 C1858 ) C738_=_C1859( C738 C1859 ) C738_=_C1860( C738 C1860 ) C738_=_C1861( C738 C1861 ) C738_=_C1862( C738 C1862 ) C738_=_C1863( C738 C1863 ) \nC738_=_C1865( C738 C1865 ) C738_=_C1866( C738 C1866 ) C738_=_C1867( C738 C1867 ) C738_=_C1868( C738 C1868 ) C738_=_C1869( C738 C1869 ) C738_=_C1871( C738 C1871 ) \nC738_=_C1872( C738 C1872 ) C738_=_C1873( C738 C1873 ) C803_=_C949( C803 C949 ) C803_=_C1278( C803 C1278 ) C803_=_C1473( C803 C1473 ) C803_=_C1711( C803 C1711 ) \nC803_=_C1827( C803 C1827 ) C803_=_C2139( C803 C2139 ) C803_=_C2374( C803 C2374 ) C803_=_C2598( C803 C2598 ) C803_=_C3028( C803 C3028 ) C803_=_C3042( C803 C3042 ) \nC803_=_C3158( C803 C3158 ) C803_=_C3453( C803 C3453 ) C803_=_C3502( C803 C3502 ) C803_=_C3616( C803 C3616 ) C803_=_C3648( C803 C3648 ) C803_=_C3665( C803 C3665 ) \nC803_=_C3666( C803 C3666 ) C803_=_C3667( C803 C3667 ) C803_=_C3668( C803 C3668 ) C803_=_C3670( C803 C3670 ) C803_=_C3673( C803 C3673 ) C820_=_C830( C820 C830 ) \nC820_=_C837( C820 C837 ) C820_=_C1132( C820 C1132 ) C820_=_C1295( C820 C1295 ) C820_=_C1551( C820 C1551 ) C820_=_C1752( C820 C1752 ) C820_=_C1812( C820 C1812 ) \nC820_=_C1858( C820 C1858 ) C820_=_C1880( C820 C1880 ) C820_=_C1986( C820 C1986 ) C820_=_C2314( C820 C2314 ) C820_=_C2362( C820 C2362 ) C820_=_C2363( C820 C2363 ) \nC820_=_C2364( C820 C2364 ) C820_=_C2366( C820 C2366 ) C820_=_C2368( C820 C2368 ) C820_=_C2369( C820 C2369 ) C820_=_C2371( C820 C2371 ) C820_=_C2372( C820 C2372 ) \nC820_=_C2374( C820 C2374 ) C820_=_C2375( C820 C2375 ) C820_=_C2376( C820 C2376 ) C820_=_C2377( C820 C2377 ) C830_=_C837( C830 C837 ) C830_=_C944( C830 C944 ) \nC830_=_C1160( C830 C1160 ) C830_=_C1507( C830 C1507 ) C830_=_C1687( C830 C1687 ) C830_=_C1823( C830 C1823 ) C830_=_C1841( C830 C1841 ) C830_=_C1863( C830 C1863 ) \nC830_=_C2385( C830 C2385 ) C830_=_C2398( C830 C2398 ) C830_=_C2670( C830 C2670 ) C830_=_C2711( C830 C2711 ) C830_=_C3059( C830 C3059 ) C830_=_C3073( C830 C3073 ) \nC830_=_C3154( C830 C3154 ) C830_=_C3156( C830 C3156 ) C830_=_C3158( C830 C3158 ) C830_=_C3159( C830 C3159 ) C830_=_C3160( C830 C3160 ) C830_=_C3161( C830 C3161 ) \nC837_=_C1053( C837 C1053 ) C837_=_C1078( C837 C1078 ) C837_=_C1167( C837 C1167 ) C837_=_C1423( C837</w:t>
      </w:r>
    </w:p>
    <w:p>
      <w:pPr>
        <w:pStyle w:val="PreformattedText"/>
        <w:bidi w:val="0"/>
        <w:spacing w:before="0" w:after="0"/>
        <w:jc w:val="left"/>
        <w:rPr/>
      </w:pPr>
      <w:r>
        <w:rPr/>
        <w:t xml:space="preserve"> </w:t>
      </w:r>
      <w:r>
        <w:rPr/>
        <w:t>C1423 ) C837_=_C1676( C837 C1676 ) C837_=_C1693( C837 C1693 ) \nC837_=_C1719( C837 C1719 ) C837_=_C2424( C837 C2424 ) C837_=_C2652( C837 C2652 ) C837_=_C2763( C837 C2763 ) C837_=_C2783( C837 C2783 ) C837_=_C2812( C837 C2812 ) \nC837_=_C3094( C837 C3094 ) C837_=_C3202( C837 C3202 ) C837_=_C3380( C837 C3380 ) C837_=_C3445( C837 C3445 ) C837_=_C3703( C837 C3703 ) C837_=_C3851( C837 C3851 ) \nC837_=_C3931( C837 C3931 ) C837_=_C3948( C837 C3948 ) C837_=_C4057( C837 C4057 ) C837_=_C4059( C837 C4059 ) C841_=_C854( C841 C854 ) C841_=_C939( C841 C939 ) \nC841_=_C1455( C841 C1455 ) C841_=_C1808( C841 C1808 ) C841_=_C1855( C841 C1855 ) C841_=_C1856( C841 C1856 ) C841_=_C1857( C841 C1857 ) C841_=_C1858( C841 C1858 ) \nC841_=_C1859( C841 C1859 ) C841_=_C1860( C841 C1860 ) C841_=_C1861( C841 C1861 ) C841_=_C1862( C841 C1862 ) C841_=_C1863( C841 C1863 ) C841_=_C1865( C841 C1865 ) \nC841_=_C1866( C841 C1866 ) C841_=_C1867( C841 C1867 ) C841_=_C1868( C841 C1868 ) C841_=_C1869( C841 C1869 ) C841_=_C1871( C841 C1871 ) C841_=_C1872( C841 C1872 ) \nC841_=_C1873( C841 C1873 ) C854_=_C958( C854 C958 ) C854_=_C1785( C854 C1785 ) C854_=_C2992( C854 C2992 ) C854_=_C3055( C854 C3055 ) C854_=_C3127( C854 C3127 ) \nC854_=_C3395( C854 C3395 ) C854_=_C3625( C854 C3625 ) C854_=_C3644( C854 C3644 ) C854_=_C3731( C854 C3731 ) C854_=_C3799( C854 C3799 ) C854_=_C3862( C854 C3862 ) \nC854_=_C3900( C854 C3900 ) C854_=_C3964( C854 C3964 ) C854_=_C4014( C854 C4014 ) C854_=_C4081( C854 C4081 ) C854_=_C4106( C854 C4106 ) C854_=_C4108( C854 C4108 ) \nC892_=_C945( C892 C945 ) C892_=_C1439( C892 C1439 ) C892_=_C1558( C892 C1558 ) C892_=_C1610( C892 C1610 ) C892_=_C1667( C892 C1667 ) C892_=_C2191( C892 C2191 ) \nC892_=_C2279( C892 C2279 ) C892_=_C2480( C892 C2480 ) C892_=_C2574( C892 C2574 ) C892_=_C2816( C892 C2816 ) C892_=_C3040( C892 C3040 ) C892_=_C3191( C892 C3191 ) \nC892_=_C3271( C892 C3271 ) C892_=_C3272( C892 C3272 ) C892_=_C3273( C892 C3273 ) C892_=_C3275( C892 C3275 ) C892_=_C3276( C892 C3276 ) C892_=_C3277( C892 C3277 ) \nC892_=_C3279( C892 C3279 ) C892_=_C3280( C892 C3280 ) C915_=_C1815( C915 C1815 ) C915_=_C1859( C915 C1859 ) C915_=_C2104( C915 C2104 ) C915_=_C2587( C915 C2587 ) \nC915_=_C2588( C915 C2588 ) C915_=_C2589( C915 C2589 ) C915_=_C2592( C915 C2592 ) C915_=_C2593( C915 C2593 ) C915_=_C2595( C915 C2595 ) C915_=_C2596( C915 C2596 ) \nC915_=_C2598( C915 C2598 ) C915_=_C2599( C915 C2599 ) C915_=_C2600( C915 C2600 ) C915_=_C2601( C915 C2601 ) C915_=_C2602( C915 C2602 ) C915_=_C2603( C915 C2603 ) \nC915_=_C2604( C915 C2604 ) C915_=_C2605( C915 C2605 ) C915_=_C2606( C915 C2606 ) C915_=_C2607( C915 C2607 ) C934_=_C939( C934 C939 ) C934_=_C944( C934 C944 ) \nC934_=_C945( C934 C945 ) C934_=_C949( C934 C949 ) C934_=_C953( C934 C953 ) C934_=_C958( C934 C958 ) C934_=_C959( C934 C959 ) C934_=_C1009( C934 C1009 ) \nC934_=_C1451( C934 C1451 ) C934_=_C1452( C934 C1452 ) C934_=_C1453( C934 C1453 ) C934_=_C1454( C934 C1454 ) C934_=_C1455( C934 C1455 ) C934_=_C1456( C934 C1456 ) \nC934_=_C1458( C934 C1458 ) C934_=_C1459( C934 C1459 ) C934_=_C1462( C934 C1462 ) C934_=_C1463( C934 C1463 ) C934_=_C1464( C934 C1464 ) C934_=_C1466( C934 C1466 ) \nC934_=_C1468( C934 C1468 ) C934_=_C1469( C934 C1469 ) C934_=_C1470( C934 C1470 ) C934_=_C1473( C934 C1473 ) C934_=_C1474( C934 C1474 ) C934_=_C1475( C934 C1475 ) \nC934_=_C1476( C934 C1476 ) C939_=_C944( C939 C944 ) C939_=_C945( C939 C945 ) C939_=_C949( C939 C949 ) C939_=_C953( C939 C953 ) C939_=_C958( C939 C958 ) \nC939_=_C959( C939 C959 ) C939_=_C1455( C939 C1455 ) C939_=_C1808( C939 C1808 ) C939_=_C1855( C939 C1855 ) C939_=_C1856( C939 C1856 ) C939_=_C1857( C939 C1857 ) \nC939_=_C1858( C939 C1858 ) C939_=_C1859( C939 C1859 ) C939_=_C1860( C939 C1860 ) C939_=_C1861( C939 C1861 ) C939_=_C1862( C939 C1862 ) C939_=_C1863( C939 C1863 ) \nC939_=_C1865( C939 C1865 ) C939_=_C1866( C939 C1866 ) C939_=_C1867( C939 C1867 ) C939_=_C1868( C939 C1868 ) C939_=_C1869( C939 C1869 ) C939_=_C1871( C939 C1871 ) \nC939_=_C1872( C939 C1872 ) C939_=_C1873( C939 C1873 ) C944_=_C945( C944 C945 ) C944_=_C949( C944 C949 ) C944_=_C953( C944 C953 ) C944_=_C958( C944 C958 ) \nC944_=_C959( C944 C959 ) C944_=_C1160( C944 C1160 ) C944_=_C1507( C944 C1507 ) C944_=_C1687( C944 C1687 ) C944_=_C1823( C944 C1823 ) C944_=_C1841( C944 C1841 ) \nC944_=_C1863( C944 C1863 ) C944_=_C2385( C944 C2385 ) C944_=_C2398( C944 C2398 ) C944_=_C2670( C944 C2670 ) C944_=_C2711( C944 C2711 ) C944_=_C3059( C944 C3059 ) \nC944_=_C3073( C944 C3073 ) C944_=_C3154( C944 C3154 ) C944_=_C3156( C944 C3156 ) C944_=_C3158( C944 C3158 ) C944_=_C3159( C944 C3159 ) C944_=_C3160( C944 C3160 ) \nC944_=_C3161( C944 C3161 ) C945_=_C949( C945 C949 ) C945_=_C953( C945 C953 ) C945_=_C958( C945 C958 ) C945_=_C959( C945 C959 ) C945_=_C1439( C945 C1439 ) \nC945_=_C1558( C945 C1558 ) C945_=_C1610( C945 C1610 ) C945_=_C1667( C945 C1667 ) C945_=_C2191( C945 C2191 ) C945_=_C2279( C945 C2279 ) C945_=_C2480( C945 C2480 ) \nC945_=_C2574( C945 C2574 ) C945_=_C2816( C945 C2816 ) C945_=_C3040( C945 C3040 ) C945_=_C3191( C945 C3191 ) C945_=_C3271( C945 C3271 ) C945_=_C3272( C945 C3272 ) \nC945_=_C3273( C945 C3273 ) C945_=_C3275( C945 C3275 ) C945_=_C3276( C945 C3276 ) C945_=_C3277( C945 C3277 ) C945_=_C3279( C945 C3279 ) C945_=_C3280( C945 C3280 ) \nC949_=_C953( C949 C953 ) C949_=_C958( C949 C958 ) C949_=_C959( C949 C959 ) C949_=_C1278( C949 C1278 ) C949_=_C1473( C949 C1473 ) C949_=_C1711( C949 C1711 ) \nC949_=_C1827( C949 C1827 ) C949_=_C2139( C949 C2139 ) C949_=_C2374( C949 C2374 ) C949_=_C2598( C949 C2598 ) C949_=_C3028( C949 C3028 ) C949_=_C3042( C949 C3042 ) \nC949_=_C3158( C949 C3158 ) C949_=_C3453( C949 C3453 ) C949_=_C3502( C949 C3502 ) C949_=_C3616( C949 C3616 ) C949_=_C3648( C949 C3648 ) C949_=_C3665( C949 C3665 ) \nC949_=_C3666( C949 C3666 ) C949_=_C3667( C949 C3667 ) C949_=_C3668( C949 C3668 ) C949_=_C3670( C949 C3670 ) C949_=_C3673( C949 C3673 ) C953_=_C958( C953 C958 ) \nC953_=_C959( C953 C959 ) C953_=_C1051( C953 C1051 ) C953_=_C1073( C953 C1073 ) C953_=_C1717( C953 C1717 ) C953_=_C2422( C953 C2422 ) C953_=_C2601( C953 C2601 ) \nC953_=_C2619( C953 C2619 ) C953_=_C2650( C953 C2650 ) C953_=_C2892( C953 C2892 ) C953_=_C3051( C953 C3051 ) C953_=_C3288( C953 C3288 ) C953_=_C3444( C953 C3444 ) \nC953_=_C3469( C953 C3469 ) C953_=_C3623( C953 C3623 ) C953_=_C3701( C953 C3701 ) C953_=_C3897( C953 C3897 ) C953_=_C4002( C953 C4002 ) C953_=_C4003( C953 C4003 ) \nC953_=_C4004( C953 C4004 ) C958_=_C959( C958 C959 ) C958_=_C1785( C958 C1785 ) C958_=_C2992( C958 C2992 ) C958_=_C3055( C958 C3055 ) C958_=_C3127( C958 C3127 ) \nC958_=_C3395( C958 C3395 ) C958_=_C3625( C958 C3625 ) C958_=_C3644( C958 C3644 ) C958_=_C3731( C958 C3731 ) C958_=_C3799( C958 C3799 ) C958_=_C3862( C958 C3862 ) \nC958_=_C3900( C958 C3900 ) C958_=_C3964( C958 C3964 ) C958_=_C4014( C958 C4014 ) C958_=_C4081( C958 C4081 ) C958_=_C4106( C958 C4106 ) C958_=_C4108( C958 C4108 ) \nC959_=_C1170( C959 C1170 ) C959_=_C1425( C959 C1425 ) C959_=_C1681( C959 C1681 ) C959_=_C1698( C959 C1698 ) C959_=_C2062( C959 C2062 ) C959_=_C3056( C959 C3056 ) \nC959_=_C3205( C959 C3205 ) C959_=_C3270( C959 C3270 ) C959_=_C3370( C959 C3370 ) C959_=_C3626( C959 C3626 ) C959_=_C3685( C959 C3685 ) C959_=_C3855( C959 C3855 ) \nC959_=_C3901( C959 C3901 ) C959_=_C3914( C959 C3914 ) C959_=_C4024( C959 C4024 ) C959_=_C4033( C959 C4033 ) C959_=_C4065( C959 C4065 ) C964_=_C1198( C964 C1198 ) \nC964_=_C1524( C964 C1524 ) C964_=_C1810( C964 C1810 ) C964_=_C1856( C964 C1856 ) C964_=_C1942( C964 C1942 ) C964_=_C2125( C964 C2125 ) C964_=_C2126( C964 C2126 ) \nC964_=_C2128( C964 C2128 ) C964_=_C2130( C964 C2130 ) C964_=_C2133( C964 C2133 ) C964_=_C2134( C964 C2134 ) C964_=_C2135( C964 C2135 ) C964_=_C2137( C964 C2137 ) \nC964_=_C2139( C964 C2139 ) C964_=_C2140( C964 C2140 ) C964_=_C2141( C964 C2141 ) C964_=_C2142( C964 C2142 ) C964_=_C2143( C964 C2143 ) C964_=_C2144( C964 C2144 ) \nC964_=_C2145( C964 C2145 ) C1009_=_C1451( C1009 C1451 ) C1009_=_C1452( C1009 C1452 ) C1009_=_C1453( C1009 C1453 ) C1009_=_C1454( C1009 C1454 ) C1009_=_C1455( C1009 C1455 ) \nC1009_=_C1456( C1009 C1456 ) C1009_=_C1458( C1009 C1458 ) C1009_=_C1459( C1009 C1459 ) C1009_=_C1462( C1009 C1462 ) C1009_=_C1463( C1009 C1463 ) C1009_=_C1464( C1009 C1464 ) \nC1009_=_C1466( C1009 C1466 ) C1009_=_C1468( C1009 C1468 ) C1009_=_C1469( C1009 C1469 ) C1009_=_C1470( C1009 C1470 ) C1009_=_C1473( C1009 C1473 ) C1009_=_C1474( C1009 C1474 ) \nC1009_=_C1475( C1009 C1475 ) C1009_=_C1476( C1009 C1476 ) C1051_=_C1053( C1051 C1053 ) C1051_=_C1073( C1051 C1073 ) C1051_=_C1717( C1051 C1717 ) C1051_=_C2422( C1051 C2422 ) \nC1051_=_C2601( C1051 C2601 ) C1051_=_C2619( C1051 C2619 ) C1051_=_C2650( C1051 C2650 ) C1051_=_C2892( C1051 C2892 ) C1051_=_C3051( C1051 C3051 ) C1051_=_C3288( C1051 C3288 ) \nC1051_=_C3444( C1051 C3444 ) C1051_=_C3469( C1051 C3469 ) C1051_=_C3623( C1051 C3623 ) C1051_=_C3701( C1051 C3701 ) C1051_=_C3897( C1051 C3897 ) C1051_=_C4002( C1051 C4002 ) \nC1051_=_C4003( C1051 C4003 ) C1051_=_C4004( C1051 C4004 ) C1053_=_C1078( C1053 C1078 ) C1053_=_C1167( C1053 C1167 ) C1053_=_C1423( C1053 C1423 ) C1053_=_C1676( C1053 C1676 ) \nC1053_=_C1693( C1053 C1693 ) C1053_=_C1719( C1053 C1719 ) C1053_=_C2424( C1053 C2424 ) C1053_=_C2652( C1053 C2652 ) C1053_=_C2763( C1053 C2763 ) C1053_=_C2783( C1053 C2783 ) \nC1053_=_C2812( C1053 C2812 ) C1053_=_C3094( C1053 C3094 ) C1053_=_C3202( C1053 C3202 ) C1053_=_C3380( C1053 C3380 ) C1053_=_C3445( C1053 C3445 ) C1053_=_C3703( C1053 C3703 ) \nC1053_=_C3851( C1053 C3851 ) C1053_=_C3931( C1053 C3931 ) C1053_=_C3948( C1053 C3948 ) C1053_=_C4057( C1053 C4057 ) C1053_=_C4059( C1053 C4059 ) C1073_=_C1078( C1073 C1078 ) \nC1073_=_C1717( C1073 C1717 ) C1073_=_C2422( C1073 C2422 ) C1073_=_C2601( C1073 C2601 ) C1073_=_C2619( C1073 C2619 ) C1073_=_C2650( C1073 C2650 ) C1073_=_C2892( C1073 C2892 ) \nC1073_=_C3051( C1073 C3051 ) C1073_=_C3288( C1073 C3288 ) C1073_=_C3444( C1073 C3444 ) C1073_=_C3469(</w:t>
      </w:r>
    </w:p>
    <w:p>
      <w:pPr>
        <w:pStyle w:val="PreformattedText"/>
        <w:bidi w:val="0"/>
        <w:spacing w:before="0" w:after="0"/>
        <w:jc w:val="left"/>
        <w:rPr/>
      </w:pPr>
      <w:r>
        <w:rPr/>
        <w:t xml:space="preserve"> </w:t>
      </w:r>
      <w:r>
        <w:rPr/>
        <w:t>C1073 C3469 ) C1073_=_C3623( C1073 C3623 ) C1073_=_C3701( C1073 C3701 ) \nC1073_=_C3897( C1073 C3897 ) C1073_=_C4002( C1073 C4002 ) C1073_=_C4003( C1073 C4003 ) C1073_=_C4004( C1073 C4004 ) C1078_=_C1167( C1078 C1167 ) C1078_=_C1423( C1078 C1423 ) \nC1078_=_C1676( C1078 C1676 ) C1078_=_C1693( C1078 C1693 ) C1078_=_C1719( C1078 C1719 ) C1078_=_C2424( C1078 C2424 ) C1078_=_C2652( C1078 C2652 ) C1078_=_C2763( C1078 C2763 ) \nC1078_=_C2783( C1078 C2783 ) C1078_=_C2812( C1078 C2812 ) C1078_=_C3094( C1078 C3094 ) C1078_=_C3202( C1078 C3202 ) C1078_=_C3380( C1078 C3380 ) C1078_=_C3445( C1078 C3445 ) \nC1078_=_C3703( C1078 C3703 ) C1078_=_C3851( C1078 C3851 ) C1078_=_C3931( C1078 C3931 ) C1078_=_C3948( C1078 C3948 ) C1078_=_C4057( C1078 C4057 ) C1078_=_C4059( C1078 C4059 ) \nC1132_=_C1295( C1132 C1295 ) C1132_=_C1551( C1132 C1551 ) C1132_=_C1752( C1132 C1752 ) C1132_=_C1812( C1132 C1812 ) C1132_=_C1858( C1132 C1858 ) C1132_=_C1880( C1132 C1880 ) \nC1132_=_C1986( C1132 C1986 ) C1132_=_C2314( C1132 C2314 ) C1132_=_C2362( C1132 C2362 ) C1132_=_C2363( C1132 C2363 ) C1132_=_C2364( C1132 C2364 ) C1132_=_C2366( C1132 C2366 ) \nC1132_=_C2368( C1132 C2368 ) C1132_=_C2369( C1132 C2369 ) C1132_=_C2371( C1132 C2371 ) C1132_=_C2372( C1132 C2372 ) C1132_=_C2374( C1132 C2374 ) C1132_=_C2375( C1132 C2375 ) \nC1132_=_C2376( C1132 C2376 ) C1132_=_C2377( C1132 C2377 ) C1160_=_C1167( C1160 C1167 ) C1160_=_C1169( C1160 C1169 ) C1160_=_C1170( C1160 C1170 ) C1160_=_C1507( C1160 C1507 ) \nC1160_=_C1687( C1160 C1687 ) C1160_=_C1823( C1160 C1823 ) C1160_=_C1841( C1160 C1841 ) C1160_=_C1863( C1160 C1863 ) C1160_=_C2385( C1160 C2385 ) C1160_=_C2398( C1160 C2398 ) \nC1160_=_C2670( C1160 C2670 ) C1160_=_C2711( C1160 C2711 ) C1160_=_C3059( C1160 C3059 ) C1160_=_C3073( C1160 C3073 ) C1160_=_C3154( C1160 C3154 ) C1160_=_C3156( C1160 C3156 ) \nC1160_=_C3158( C1160 C3158 ) C1160_=_C3159( C1160 C3159 ) C1160_=_C3160( C1160 C3160 ) C1160_=_C3161( C1160 C3161 ) C1167_=_C1169( C1167 C1169 ) C1167_=_C1170( C1167 C1170 ) \nC1167_=_C1423( C1167 C1423 ) C1167_=_C1676( C1167 C1676 ) C1167_=_C1693( C1167 C1693 ) C1167_=_C1719( C1167 C1719 ) C1167_=_C2424( C1167 C2424 ) C1167_=_C2652( C1167 C2652 ) \nC1167_=_C2763( C1167 C2763 ) C1167_=_C2783( C1167 C2783 ) C1167_=_C2812( C1167 C2812 ) C1167_=_C3094( C1167 C3094 ) C1167_=_C3202( C1167 C3202 ) C1167_=_C3380( C1167 C3380 ) \nC1167_=_C3445( C1167 C3445 ) C1167_=_C3703( C1167 C3703 ) C1167_=_C3851( C1167 C3851 ) C1167_=_C3931( C1167 C3931 ) C1167_=_C3948( C1167 C3948 ) C1167_=_C4057( C1167 C4057 ) \nC1167_=_C4059( C1167 C4059 ) C1169_=_C1170( C1169 C1170 ) C1169_=_C1354( C1169 C1354 ) C1169_=_C1594( C1169 C1594 ) C1169_=_C1678( C1169 C1678 ) C1169_=_C1695( C1169 C1695 ) \nC1169_=_C2603( C1169 C2603 ) C1169_=_C2622( C1169 C2622 ) C1169_=_C2742( C1169 C2742 ) C1169_=_C2894( C1169 C2894 ) C1169_=_C3204( C1169 C3204 ) C1169_=_C3292( C1169 C3292 ) \nC1169_=_C3446( C1169 C3446 ) C1169_=_C3470( C1169 C3470 ) C1169_=_C3515( C1169 C3515 ) C1169_=_C3572( C1169 C3572 ) C1169_=_C3682( C1169 C3682 ) C1169_=_C3776( C1169 C3776 ) \nC1169_=_C3853( C1169 C3853 ) C1169_=_C3942( C1169 C3942 ) C1169_=_C3952( C1169 C3952 ) C1169_=_C4061( C1169 C4061 ) C1169_=_C4062( C1169 C4062 ) C1169_=_C4067( C1169 C4067 ) \nC1169_=_C4068( C1169 C4068 ) C1170_=_C1425( C1170 C1425 ) C1170_=_C1681( C1170 C1681 ) C1170_=_C1698( C1170 C1698 ) C1170_=_C2062( C1170 C2062 ) C1170_=_C3056( C1170 C3056 ) \nC1170_=_C3205( C1170 C3205 ) C1170_=_C3270( C1170 C3270 ) C1170_=_C3370( C1170 C3370 ) C1170_=_C3626( C1170 C3626 ) C1170_=_C3685( C1170 C3685 ) C1170_=_C3855( C1170 C3855 ) \nC1170_=_C3901( C1170 C3901 ) C1170_=_C3914( C1170 C3914 ) C1170_=_C4024( C1170 C4024 ) C1170_=_C4033( C1170 C4033 ) C1170_=_C4065( C1170 C4065 ) C1198_=_C1524( C1198 C1524 ) \nC1198_=_C1810( C1198 C1810 ) C1198_=_C1856( C1198 C1856 ) C1198_=_C1942( C1198 C1942 ) C1198_=_C2125( C1198 C2125 ) C1198_=_C2126( C1198 C2126 ) C1198_=_C2128( C1198 C2128 ) \nC1198_=_C2130( C1198 C2130 ) C1198_=_C2133( C1198 C2133 ) C1198_=_C2134( C1198 C2134 ) C1198_=_C2135( C1198 C2135 ) C1198_=_C2137( C1198 C2137 ) C1198_=_C2139( C1198 C2139 ) \nC1198_=_C2140( C1198 C2140 ) C1198_=_C2141( C1198 C2141 ) C1198_=_C2142( C1198 C2142 ) C1198_=_C2143( C1198 C2143 ) C1198_=_C2144( C1198 C2144 ) C1198_=_C2145( C1198 C2145 ) \nC1255_=_C1373( C1255 C1373 ) C1255_=_C1489( C1255 C1489 ) C1255_=_C1826( C1255 C1826 ) C1255_=_C1869( C1255 C1869 ) C1255_=_C2052( C1255 C2052 ) C1255_=_C2285( C1255 C2285 ) \nC1255_=_C2353( C1255 C2353 ) C1255_=_C2635( C1255 C2635 ) C1255_=_C2806( C1255 C2806 ) C1255_=_C2918( C1255 C2918 ) C1255_=_C2934( C1255 C2934 ) C1255_=_C3065( C1255 C3065 ) \nC1255_=_C3314( C1255 C3314 ) C1255_=_C3561( C1255 C3561 ) C1255_=_C3576( C1255 C3576 ) C1255_=_C3648( C1255 C3648 ) C1255_=_C3649( C1255 C3649 ) C1255_=_C3650( C1255 C3650 ) \nC1255_=_C3651( C1255 C3651 ) C1255_=_C3652( C1255 C3652 ) C1278_=_C1473( C1278 C1473 ) C1278_=_C1711( C1278 C1711 ) C1278_=_C1827( C1278 C1827 ) C1278_=_C2139( C1278 C2139 ) \nC1278_=_C2374( C1278 C2374 ) C1278_=_C2598( C1278 C2598 ) C1278_=_C3028( C1278 C3028 ) C1278_=_C3042( C1278 C3042 ) C1278_=_C3158( C1278 C3158 ) C1278_=_C3453( C1278 C3453 ) \nC1278_=_C3502( C1278 C3502 ) C1278_=_C3616( C1278 C3616 ) C1278_=_C3648( C1278 C3648 ) C1278_=_C3665( C1278 C3665 ) C1278_=_C3666( C1278 C3666 ) C1278_=_C3667( C1278 C3667 ) \nC1278_=_C3668( C1278 C3668 ) C1278_=_C3670( C1278 C3670 ) C1278_=_C3673( C1278 C3673 ) C1295_=_C1551( C1295 C1551 ) C1295_=_C1752( C1295 C1752 ) C1295_=_C1812( C1295 C1812 ) \nC1295_=_C1858( C1295 C1858 ) C1295_=_C1880( C1295 C1880 ) C1295_=_C1986( C1295 C1986 ) C1295_=_C2314( C1295 C2314 ) C1295_=_C2362( C1295 C2362 ) C1295_=_C2363( C1295 C2363 ) \nC1295_=_C2364( C1295 C2364 ) C1295_=_C2366( C1295 C2366 ) C1295_=_C2368( C1295 C2368 ) C1295_=_C2369( C1295 C2369 ) C1295_=_C2371( C1295 C2371 ) C1295_=_C2372( C1295 C2372 ) \nC1295_=_C2374( C1295 C2374 ) C1295_=_C2375( C1295 C2375 ) C1295_=_C2376( C1295 C2376 ) C1295_=_C2377( C1295 C2377 ) C1339_=_C1354( C1339 C1354 ) C1339_=_C1793( C1339 C1793 ) \nC1339_=_C1820( C1339 C1820 ) C1339_=_C1860( C1339 C1860 ) C1339_=_C2501( C1339 C2501 ) C1339_=_C2749( C1339 C2749 ) C1339_=_C2961( C1339 C2961 ) C1339_=_C3024( C1339 C3024 ) \nC1339_=_C3026( C1339 C3026 ) C1339_=_C3028( C1339 C3028 ) C1339_=_C3029( C1339 C3029 ) C1339_=_C3030( C1339 C3030 ) C1339_=_C3031( C1339 C3031 ) C1339_=_C3032( C1339 C3032 ) \nC1339_=_C3033( C1339 C3033 ) C1339_=_C3034( C1339 C3034 ) C1339_=_C3035( C1339 C3035 ) C1339_=_C3036( C1339 C3036 ) C1339_=_C3037( C1339 C3037 ) C1339_=_C3038( C1339 C3038 ) \nC1354_=_C1594( C1354 C1594 ) C1354_=_C1678( C1354 C1678 ) C1354_=_C1695( C1354 C1695 ) C1354_=_C2603( C1354 C2603 ) C1354_=_C2622( C1354 C2622 ) C1354_=_C2742( C1354 C2742 ) \nC1354_=_C2894( C1354 C2894 ) C1354_=_C3204( C1354 C3204 ) C1354_=_C3292( C1354 C3292 ) C1354_=_C3446( C1354 C3446 ) C1354_=_C3470( C1354 C3470 ) C1354_=_C3515( C1354 C3515 ) \nC1354_=_C3572( C1354 C3572 ) C1354_=_C3682( C1354 C3682 ) C1354_=_C3776( C1354 C3776 ) C1354_=_C3853( C1354 C3853 ) C1354_=_C3942( C1354 C3942 ) C1354_=_C3952( C1354 C3952 ) \nC1354_=_C4061( C1354 C4061 ) C1354_=_C4062( C1354 C4062 ) C1354_=_C4067( C1354 C4067 ) C1354_=_C4068( C1354 C4068 ) C1373_=_C1489( C1373 C1489 ) C1373_=_C1826( C1373 C1826 ) \nC1373_=_C1869( C1373 C1869 ) C1373_=_C2052( C1373 C2052 ) C1373_=_C2285( C1373 C2285 ) C1373_=_C2353( C1373 C2353 ) C1373_=_C2635( C1373 C2635 ) C1373_=_C2806( C1373 C2806 ) \nC1373_=_C2918( C1373 C2918 ) C1373_=_C2934( C1373 C2934 ) C1373_=_C3065( C1373 C3065 ) C1373_=_C3314( C1373 C3314 ) C1373_=_C3561( C1373 C3561 ) C1373_=_C3576( C1373 C3576 ) \nC1373_=_C3648( C1373 C3648 ) C1373_=_C3649( C1373 C3649 ) C1373_=_C3650( C1373 C3650 ) C1373_=_C3651( C1373 C3651 ) C1373_=_C3652( C1373 C3652 ) C1423_=_C1425( C1423 C1425 ) \nC1423_=_C1676( C1423 C1676 ) C1423_=_C1693( C1423 C1693 ) C1423_=_C1719( C1423 C1719 ) C1423_=_C2424( C1423 C2424 ) C1423_=_C2652( C1423 C2652 ) C1423_=_C2763( C1423 C2763 ) \nC1423_=_C2783( C1423 C2783 ) C1423_=_C2812( C1423 C2812 ) C1423_=_C3094( C1423 C3094 ) C1423_=_C3202( C1423 C3202 ) C1423_=_C3380( C1423 C3380 ) C1423_=_C3445( C1423 C3445 ) \nC1423_=_C3703( C1423 C3703 ) C1423_=_C3851( C1423 C3851 ) C1423_=_C3931( C1423 C3931 ) C1423_=_C3948( C1423 C3948 ) C1423_=_C4057( C1423 C4057 ) C1423_=_C4059( C1423 C4059 ) \nC1425_=_C1681( C1425 C1681 ) C1425_=_C1698( C1425 C1698 ) C1425_=_C2062( C1425 C2062 ) C1425_=_C3056( C1425 C3056 ) C1425_=_C3205( C1425 C3205 ) C1425_=_C3270( C1425 C3270 ) \nC1425_=_C3370( C1425 C3370 ) C1425_=_C3626( C1425 C3626 ) C1425_=_C3685( C1425 C3685 ) C1425_=_C3855( C1425 C3855 ) C1425_=_C3901( C1425 C3901 ) C1425_=_C3914( C1425 C3914 ) \nC1425_=_C4024( C1425 C4024 ) C1425_=_C4033( C1425 C4033 ) C1425_=_C4065( C1425 C4065 ) C1439_=_C1558( C1439 C1558 ) C1439_=_C1610( C1439 C1610 ) C1439_=_C1667( C1439 C1667 ) \nC1439_=_C2191( C1439 C2191 ) C1439_=_C2279( C1439 C2279 ) C1439_=_C2480( C1439 C2480 ) C1439_=_C2574( C1439 C2574 ) C1439_=_C2816( C1439 C2816 ) C1439_=_C3040( C1439 C3040 ) \nC1439_=_C3191( C1439 C3191 ) C1439_=_C3271( C1439 C3271 ) C1439_=_C3272( C1439 C3272 ) C1439_=_C3273( C1439 C3273 ) C1439_=_C3275( C1439 C3275 ) C1439_=_C3276( C1439 C3276 ) \nC1439_=_C3277( C1439 C3277 ) C1439_=_C3279( C1439 C3279 ) C1439_=_C3280( C1439 C3280 ) C1451_=_C1452( C1451 C1452 ) C1451_=_C1453( C1451 C1453 ) C1451_=_C1454( C1451 C1454 ) \nC1451_=_C1455( C1451 C1455 ) C1451_=_C1456( C1451 C1456 ) C1451_=_C1458( C1451 C1458 ) C1451_=_C1459( C1451 C1459 ) C1451_=_C1462( C1451 C1462 ) C1451_=_C1463( C1451 C1463 ) \nC1451_=_C1464( C1451 C1464 ) C1451_=_C1466( C1451 C1466 ) C1451_=_C1468( C1451 C1468 ) C1451_=_C1469( C1451 C1469 ) C1451_=_C1470( C1451 C1470 ) C1451_=_C1473( C1451 C1473 ) \nC1451_=_C1474( C1451 C1474 ) C1451_=_C1475( C1451 C1475 ) C1451_=_C1476( C1451 C1476 ) C1451_=_C1507( C1451 C1507 ) C1452_=_C1453( C1452 C1453 ) C1452_=_C1454(</w:t>
      </w:r>
    </w:p>
    <w:p>
      <w:pPr>
        <w:pStyle w:val="PreformattedText"/>
        <w:bidi w:val="0"/>
        <w:spacing w:before="0" w:after="0"/>
        <w:jc w:val="left"/>
        <w:rPr/>
      </w:pPr>
      <w:r>
        <w:rPr/>
        <w:t xml:space="preserve"> </w:t>
      </w:r>
      <w:r>
        <w:rPr/>
        <w:t>C1452 C1454 ) \nC1452_=_C1455( C1452 C1455 ) C1452_=_C1456( C1452 C1456 ) C1452_=_C1458( C1452 C1458 ) C1452_=_C1459( C1452 C1459 ) C1452_=_C1462( C1452 C1462 ) C1452_=_C1463( C1452 C1463 ) \nC1452_=_C1464( C1452 C1464 ) C1452_=_C1466( C1452 C1466 ) C1452_=_C1468( C1452 C1468 ) C1452_=_C1469( C1452 C1469 ) C1452_=_C1470( C1452 C1470 ) C1452_=_C1473( C1452 C1473 ) \nC1452_=_C1474( C1452 C1474 ) C1452_=_C1475( C1452 C1475 ) C1452_=_C1476( C1452 C1476 ) C1452_=_C1687( C1452 C1687 ) C1452_=_C1693( C1452 C1693 ) C1452_=_C1695( C1452 C1695 ) \nC1452_=_C1698( C1452 C1698 ) C1453_=_C1454( C1453 C1454 ) C1453_=_C1455( C1453 C1455 ) C1453_=_C1456( C1453 C1456 ) C1453_=_C1458( C1453 C1458 ) C1453_=_C1459( C1453 C1459 ) \nC1453_=_C1462( C1453 C1462 ) C1453_=_C1463( C1453 C1463 ) C1453_=_C1464( C1453 C1464 ) C1453_=_C1466( C1453 C1466 ) C1453_=_C1468( C1453 C1468 ) C1453_=_C1469( C1453 C1469 ) \nC1453_=_C1470( C1453 C1470 ) C1453_=_C1473( C1453 C1473 ) C1453_=_C1474( C1453 C1474 ) C1453_=_C1475( C1453 C1475 ) C1453_=_C1476( C1453 C1476 ) C1453_=_C1808( C1453 C1808 ) \nC1453_=_C1810( C1453 C1810 ) C1453_=_C1812( C1453 C1812 ) C1453_=_C1815( C1453 C1815 ) C1453_=_C1820( C1453 C1820 ) C1453_=_C1823( C1453 C1823 ) C1453_=_C1824( C1453 C1824 ) \nC1453_=_C1826( C1453 C1826 ) C1453_=_C1827( C1453 C1827 ) C1454_=_C1455( C1454 C1455 ) C1454_=_C1456( C1454 C1456 ) C1454_=_C1458( C1454 C1458 ) C1454_=_C1459( C1454 C1459 ) \nC1454_=_C1462( C1454 C1462 ) C1454_=_C1463( C1454 C1463 ) C1454_=_C1464( C1454 C1464 ) C1454_=_C1466( C1454 C1466 ) C1454_=_C1468( C1454 C1468 ) C1454_=_C1469( C1454 C1469 ) \nC1454_=_C1470( C1454 C1470 ) C1454_=_C1473( C1454 C1473 ) C1454_=_C1474( C1454 C1474 ) C1454_=_C1475( C1454 C1475 ) C1454_=_C1476( C1454 C1476 ) C1454_=_C1841( C1454 C1841 ) \nC1455_=_C1456( C1455 C1456 ) C1455_=_C1458( C1455 C1458 ) C1455_=_C1459( C1455 C1459 ) C1455_=_C1462( C1455 C1462 ) C1455_=_C1463( C1455 C1463 ) C1455_=_C1464( C1455 C1464 ) \nC1455_=_C1466( C1455 C1466 ) C1455_=_C1468( C1455 C1468 ) C1455_=_C1469( C1455 C1469 ) C1455_=_C1470( C1455 C1470 ) C1455_=_C1473( C1455 C1473 ) C1455_=_C1474( C1455 C1474 ) \nC1455_=_C1475( C1455 C1475 ) C1455_=_C1476( C1455 C1476 ) C1455_=_C1808( C1455 C1808 ) C1455_=_C1855( C1455 C1855 ) C1455_=_C1856( C1455 C1856 ) C1455_=_C1857( C1455 C1857 ) \nC1455_=_C1858( C1455 C1858 ) C1455_=_C1859( C1455 C1859 ) C1455_=_C1860( C1455 C1860 ) C1455_=_C1861( C1455 C1861 ) C1455_=_C1862( C1455 C1862 ) C1455_=_C1863( C1455 C1863 ) \nC1455_=_C1865( C1455 C1865 ) C1455_=_C1866( C1455 C1866 ) C1455_=_C1867( C1455 C1867 ) C1455_=_C1868( C1455 C1868 ) C1455_=_C1869( C1455 C1869 ) C1455_=_C1871( C1455 C1871 ) \nC1455_=_C1872( C1455 C1872 ) C1455_=_C1873( C1455 C1873 ) C1456_=_C1458( C1456 C1458 ) C1456_=_C1459( C1456 C1459 ) C1456_=_C1462( C1456 C1462 ) C1456_=_C1463( C1456 C1463 ) \nC1456_=_C1464( C1456 C1464 ) C1456_=_C1466( C1456 C1466 ) C1456_=_C1468( C1456 C1468 ) C1456_=_C1469( C1456 C1469 ) C1456_=_C1470( C1456 C1470 ) C1456_=_C1473( C1456 C1473 ) \nC1456_=_C1474( C1456 C1474 ) C1456_=_C1475( C1456 C1475 ) C1456_=_C1476( C1456 C1476 ) C1456_=_C1855( C1456 C1855 ) C1458_=_C1459( C1458 C1459 ) C1458_=_C1462( C1458 C1462 ) \nC1458_=_C1463( C1458 C1463 ) C1458_=_C1464( C1458 C1464 ) C1458_=_C1466( C1458 C1466 ) C1458_=_C1468( C1458 C1468 ) C1458_=_C1469( C1458 C1469 ) C1458_=_C1470( C1458 C1470 ) \nC1458_=_C1473( C1458 C1473 ) C1458_=_C1474( C1458 C1474 ) C1458_=_C1475( C1458 C1475 ) C1458_=_C1476( C1458 C1476 ) C1458_=_C2125( C1458 C2125 ) C1459_=_C1462( C1459 C1462 ) \nC1459_=_C1463( C1459 C1463 ) C1459_=_C1464( C1459 C1464 ) C1459_=_C1466( C1459 C1466 ) C1459_=_C1468( C1459 C1468 ) C1459_=_C1469( C1459 C1469 ) C1459_=_C1470( C1459 C1470 ) \nC1459_=_C1473( C1459 C1473 ) C1459_=_C1474( C1459 C1474 ) C1459_=_C1475( C1459 C1475 ) C1459_=_C1476( C1459 C1476 ) C1462_=_C1463( C1462 C1463 ) C1462_=_C1464( C1462 C1464 ) \nC1462_=_C1466( C1462 C1466 ) C1462_=_C1468( C1462 C1468 ) C1462_=_C1469( C1462 C1469 ) C1462_=_C1470( C1462 C1470 ) C1462_=_C1473( C1462 C1473 ) C1462_=_C1474( C1462 C1474 ) \nC1462_=_C1475( C1462 C1475 ) C1462_=_C1476( C1462 C1476 ) C1462_=_C2670( C1462 C2670 ) C1463_=_C1464( C1463 C1464 ) C1463_=_C1466( C1463 C1466 ) C1463_=_C1468( C1463 C1468 ) \nC1463_=_C1469( C1463 C1469 ) C1463_=_C1470( C1463 C1470 ) C1463_=_C1473( C1463 C1473 ) C1463_=_C1474( C1463 C1474 ) C1463_=_C1475( C1463 C1475 ) C1463_=_C1476( C1463 C1476 ) \nC1464_=_C1466( C1464 C1466 ) C1464_=_C1468( C1464 C1468 ) C1464_=_C1469( C1464 C1469 ) C1464_=_C1470( C1464 C1470 ) C1464_=_C1473( C1464 C1473 ) C1464_=_C1474( C1464 C1474 ) \nC1464_=_C1475( C1464 C1475 ) C1464_=_C1476( C1464 C1476 ) C1464_=_C2589( C1464 C2589 ) C1464_=_C2892( C1464 C2892 ) C1464_=_C2894( C1464 C2894 ) C1466_=_C1468( C1466 C1468 ) \nC1466_=_C1469( C1466 C1469 ) C1466_=_C1470( C1466 C1470 ) C1466_=_C1473( C1466 C1473 ) C1466_=_C1474( C1466 C1474 ) C1466_=_C1475( C1466 C1475 ) C1466_=_C1476( C1466 C1476 ) \nC1468_=_C1469( C1468 C1469 ) C1468_=_C1470( C1468 C1470 ) C1468_=_C1473( C1468 C1473 ) C1468_=_C1474( C1468 C1474 ) C1468_=_C1475( C1468 C1475 ) C1468_=_C1476( C1468 C1476 ) \nC1469_=_C1470( C1469 C1470 ) C1469_=_C1473( C1469 C1473 ) C1469_=_C1474( C1469 C1474 ) C1469_=_C1475( C1469 C1475 ) C1469_=_C1476( C1469 C1476 ) C1469_=_C2369( C1469 C2369 ) \nC1470_=_C1473( C1470 C1473 ) C1470_=_C1474( C1470 C1474 ) C1470_=_C1475( C1470 C1475 ) C1470_=_C1476( C1470 C1476 ) C1470_=_C3154( C1470 C3154 ) C1470_=_C3395( C1470 C3395 ) \nC1473_=_C1474( C1473 C1474 ) C1473_=_C1475( C1473 C1475 ) C1473_=_C1476( C1473 C1476 ) C1473_=_C1711( C1473 C1711 ) C1473_=_C1827( C1473 C1827 ) C1473_=_C2139( C1473 C2139 ) \nC1473_=_C2374( C1473 C2374 ) C1473_=_C2598( C1473 C2598 ) C1473_=_C3028( C1473 C3028 ) C1473_=_C3042( C1473 C3042 ) C1473_=_C3158( C1473 C3158 ) C1473_=_C3453( C1473 C3453 ) \nC1473_=_C3502( C1473 C3502 ) C1473_=_C3616( C1473 C3616 ) C1473_=_C3648( C1473 C3648 ) C1473_=_C3665( C1473 C3665 ) C1473_=_C3666( C1473 C3666 ) C1473_=_C3667( C1473 C3667 ) \nC1473_=_C3668( C1473 C3668 ) C1473_=_C3670( C1473 C3670 ) C1473_=_C3673( C1473 C3673 ) C1474_=_C1475( C1474 C1475 ) C1474_=_C1476( C1474 C1476 ) C1474_=_C3159( C1474 C3159 ) \nC1474_=_C3277( C1474 C3277 ) C1475_=_C1476( C1475 C1476 ) C1476_=_C3160( C1476 C3160 ) C1489_=_C1826( C1489 C1826 ) C1489_=_C1869( C1489 C1869 ) C1489_=_C2052( C1489 C2052 ) \nC1489_=_C2285( C1489 C2285 ) C1489_=_C2353( C1489 C2353 ) C1489_=_C2635( C1489 C2635 ) C1489_=_C2806( C1489 C2806 ) C1489_=_C2918( C1489 C2918 ) C1489_=_C2934( C1489 C2934 ) \nC1489_=_C3065( C1489 C3065 ) C1489_=_C3314( C1489 C3314 ) C1489_=_C3561( C1489 C3561 ) C1489_=_C3576( C1489 C3576 ) C1489_=_C3648( C1489 C3648 ) C1489_=_C3649( C1489 C3649 ) \nC1489_=_C3650( C1489 C3650 ) C1489_=_C3651( C1489 C3651 ) C1489_=_C3652( C1489 C3652 ) C1507_=_C1687( C1507 C1687 ) C1507_=_C1823( C1507 C1823 ) C1507_=_C1841( C1507 C1841 ) \nC1507_=_C1863( C1507 C1863 ) C1507_=_C2385( C1507 C2385 ) C1507_=_C2398( C1507 C2398 ) C1507_=_C2670( C1507 C2670 ) C1507_=_C2711( C1507 C2711 ) C1507_=_C3059( C1507 C3059 ) \nC1507_=_C3073( C1507 C3073 ) C1507_=_C3154( C1507 C3154 ) C1507_=_C3156( C1507 C3156 ) C1507_=_C3158( C1507 C3158 ) C1507_=_C3159( C1507 C3159 ) C1507_=_C3160( C1507 C3160 ) \nC1507_=_C3161( C1507 C3161 ) C1524_=_C1810( C1524 C1810 ) C1524_=_C1856( C1524 C1856 ) C1524_=_C1942( C1524 C1942 ) C1524_=_C2125( C1524 C2125 ) C1524_=_C2126( C1524 C2126 ) \nC1524_=_C2128( C1524 C2128 ) C1524_=_C2130( C1524 C2130 ) C1524_=_C2133( C1524 C2133 ) C1524_=_C2134( C1524 C2134 ) C1524_=_C2135( C1524 C2135 ) C1524_=_C2137( C1524 C2137 ) \nC1524_=_C2139( C1524 C2139 ) C1524_=_C2140( C1524 C2140 ) C1524_=_C2141( C1524 C2141 ) C1524_=_C2142( C1524 C2142 ) C1524_=_C2143( C1524 C2143 ) C1524_=_C2144( C1524 C2144 ) \nC1524_=_C2145( C1524 C2145 ) C1551_=_C1558( C1551 C1558 ) C1551_=_C1752( C1551 C1752 ) C1551_=_C1812( C1551 C1812 ) C1551_=_C1858( C1551 C1858 ) C1551_=_C1880( C1551 C1880 ) \nC1551_=_C1986( C1551 C1986 ) C1551_=_C2314( C1551 C2314 ) C1551_=_C2362( C1551 C2362 ) C1551_=_C2363( C1551 C2363 ) C1551_=_C2364( C1551 C2364 ) C1551_=_C2366( C1551 C2366 ) \nC1551_=_C2368( C1551 C2368 ) C1551_=_C2369( C1551 C2369 ) C1551_=_C2371( C1551 C2371 ) C1551_=_C2372( C1551 C2372 ) C1551_=_C2374( C1551 C2374 ) C1551_=_C2375( C1551 C2375 ) \nC1551_=_C2376( C1551 C2376 ) C1551_=_C2377( C1551 C2377 ) C1558_=_C1610( C1558 C1610 ) C1558_=_C1667( C1558 C1667 ) C1558_=_C2191( C1558 C2191 ) C1558_=_C2279( C1558 C2279 ) \nC1558_=_C2480( C1558 C2480 ) C1558_=_C2574( C1558 C2574 ) C1558_=_C2816( C1558 C2816 ) C1558_=_C3040( C1558 C3040 ) C1558_=_C3191( C1558 C3191 ) C1558_=_C3271( C1558 C3271 ) \nC1558_=_C3272( C1558 C3272 ) C1558_=_C3273( C1558 C3273 ) C1558_=_C3275( C1558 C3275 ) C1558_=_C3276( C1558 C3276 ) C1558_=_C3277( C1558 C3277 ) C1558_=_C3279( C1558 C3279 ) \nC1558_=_C3280( C1558 C3280 ) C1594_=_C1678( C1594 C1678 ) C1594_=_C1695( C1594 C1695 ) C1594_=_C2603( C1594 C2603 ) C1594_=_C2622( C1594 C2622 ) C1594_=_C2742( C1594 C2742 ) \nC1594_=_C2894( C1594 C2894 ) C1594_=_C3204( C1594 C3204 ) C1594_=_C3292( C1594 C3292 ) C1594_=_C3446( C1594 C3446 ) C1594_=_C3470( C1594 C3470 ) C1594_=_C3515( C1594 C3515 ) \nC1594_=_C3572( C1594 C3572 ) C1594_=_C3682( C1594 C3682 ) C1594_=_C3776( C1594 C3776 ) C1594_=_C3853( C1594 C3853 ) C1594_=_C3942( C1594 C3942 ) C1594_=_C3952( C1594 C3952 ) \nC1594_=_C4061( C1594 C4061 ) C1594_=_C4062( C1594 C4062 ) C1594_=_C4067( C1594 C4067 ) C1594_=_C4068( C1594 C4068 ) C1610_=_C1667( C1610 C1667 ) C1610_=_C2191( C1610 C2191 ) \nC1610_=_C2279( C1610 C2279 ) C1610_=_C2480( C1610 C2480 ) C1610_=_C2574( C1610 C2574 ) C1610_=_C2816( C1610 C2816 ) C1610_=_C3040( C1610 C3040 ) C1610_=_C3191( C1610 C3191 ) \nC1610_=_C3271( C1610 C3271 ) C1610_=_C3272( C1610 C3272 ) C1610_=_C3273( C1610 C3273 ) C1610_=_C3275( C1610 C3275 ) C1610_=_C3276( C1610 C3276 ) C1610_=_C3277( C1610 C3277 ) \nC1610_=_C3279( C1610 C3279 )</w:t>
      </w:r>
    </w:p>
    <w:p>
      <w:pPr>
        <w:pStyle w:val="PreformattedText"/>
        <w:bidi w:val="0"/>
        <w:spacing w:before="0" w:after="0"/>
        <w:jc w:val="left"/>
        <w:rPr/>
      </w:pPr>
      <w:r>
        <w:rPr/>
        <w:t xml:space="preserve"> </w:t>
      </w:r>
      <w:r>
        <w:rPr/>
        <w:t>C1610_=_C3280( C1610 C3280 ) C1667_=_C1676( C1667 C1676 ) C1667_=_C1678( C1667 C1678 ) C1667_=_C1681( C1667 C1681 ) C1667_=_C2191( C1667 C2191 ) \nC1667_=_C2279( C1667 C2279 ) C1667_=_C2480( C1667 C2480 ) C1667_=_C2574( C1667 C2574 ) C1667_=_C2816( C1667 C2816 ) C1667_=_C3040( C1667 C3040 ) C1667_=_C3191( C1667 C3191 ) \nC1667_=_C3271( C1667 C3271 ) C1667_=_C3272( C1667 C3272 ) C1667_=_C3273( C1667 C3273 ) C1667_=_C3275( C1667 C3275 ) C1667_=_C3276( C1667 C3276 ) C1667_=_C3277( C1667 C3277 ) \nC1667_=_C3279( C1667 C3279 ) C1667_=_C3280( C1667 C3280 ) C1676_=_C1678( C1676 C1678 ) C1676_=_C1681( C1676 C1681 ) C1676_=_C1693( C1676 C1693 ) C1676_=_C1719( C1676 C1719 ) \nC1676_=_C2424( C1676 C2424 ) C1676_=_C2652( C1676 C2652 ) C1676_=_C2763( C1676 C2763 ) C1676_=_C2783( C1676 C2783 ) C1676_=_C2812( C1676 C2812 ) C1676_=_C3094( C1676 C3094 ) \nC1676_=_C3202( C1676 C3202 ) C1676_=_C3380( C1676 C3380 ) C1676_=_C3445( C1676 C3445 ) C1676_=_C3703( C1676 C3703 ) C1676_=_C3851( C1676 C3851 ) C1676_=_C3931( C1676 C3931 ) \nC1676_=_C3948( C1676 C3948 ) C1676_=_C4057( C1676 C4057 ) C1676_=_C4059( C1676 C4059 ) C1678_=_C1681( C1678 C1681 ) C1678_=_C1695( C1678 C1695 ) C1678_=_C2603( C1678 C2603 ) \nC1678_=_C2622( C1678 C2622 ) C1678_=_C2742( C1678 C2742 ) C1678_=_C2894( C1678 C2894 ) C1678_=_C3204( C1678 C3204 ) C1678_=_C3292( C1678 C3292 ) C1678_=_C3446( C1678 C3446 ) \nC1678_=_C3470( C1678 C3470 ) C1678_=_C3515( C1678 C3515 ) C1678_=_C3572( C1678 C3572 ) C1678_=_C3682( C1678 C3682 ) C1678_=_C3776( C1678 C3776 ) C1678_=_C3853( C1678 C3853 ) \nC1678_=_C3942( C1678 C3942 ) C1678_=_C3952( C1678 C3952 ) C1678_=_C4061( C1678 C4061 ) C1678_=_C4062( C1678 C4062 ) C1678_=_C4067( C1678 C4067 ) C1678_=_C4068( C1678 C4068 ) \nC1681_=_C1698( C1681 C1698 ) C1681_=_C2062( C1681 C2062 ) C1681_=_C3056( C1681 C3056 ) C1681_=_C3205( C1681 C3205 ) C1681_=_C3270( C1681 C3270 ) C1681_=_C3370( C1681 C3370 ) \nC1681_=_C3626( C1681 C3626 ) C1681_=_C3685( C1681 C3685 ) C1681_=_C3855( C1681 C3855 ) C1681_=_C3901( C1681 C3901 ) C1681_=_C3914( C1681 C3914 ) C1681_=_C4024( C1681 C4024 ) \nC1681_=_C4033( C1681 C4033 ) C1681_=_C4065( C1681 C4065 ) C1687_=_C1693( C1687 C1693 ) C1687_=_C1695( C1687 C1695 ) C1687_=_C1698( C1687 C1698 ) C1687_=_C1823( C1687 C1823 ) \nC1687_=_C1841( C1687 C1841 ) C1687_=_C1863( C1687 C1863 ) C1687_=_C2385( C1687 C2385 ) C1687_=_C2398( C1687 C2398 ) C1687_=_C2670( C1687 C2670 ) C1687_=_C2711( C1687 C2711 ) \nC1687_=_C3059( C1687 C3059 ) C1687_=_C3073( C1687 C3073 ) C1687_=_C3154( C1687 C3154 ) C1687_=_C3156( C1687 C3156 ) C1687_=_C3158( C1687 C3158 ) C1687_=_C3159( C1687 C3159 ) \nC1687_=_C3160( C1687 C3160 ) C1687_=_C3161( C1687 C3161 ) C1693_=_C1695( C1693 C1695 ) C1693_=_C1698( C1693 C1698 ) C1693_=_C1719( C1693 C1719 ) C1693_=_C2424( C1693 C2424 ) \nC1693_=_C2652( C1693 C2652 ) C1693_=_C2763( C1693 C2763 ) C1693_=_C2783( C1693 C2783 ) C1693_=_C2812( C1693 C2812 ) C1693_=_C3094( C1693 C3094 ) C1693_=_C3202( C1693 C3202 ) \nC1693_=_C3380( C1693 C3380 ) C1693_=_C3445( C1693 C3445 ) C1693_=_C3703( C1693 C3703 ) C1693_=_C3851( C1693 C3851 ) C1693_=_C3931( C1693 C3931 ) C1693_=_C3948( C1693 C3948 ) \nC1693_=_C4057( C1693 C4057 ) C1693_=_C4059( C1693 C4059 ) C1695_=_C1698( C1695 C1698 ) C1695_=_C2603( C1695 C2603 ) C1695_=_C2622( C1695 C2622 ) C1695_=_C2742( C1695 C2742 ) \nC1695_=_C2894( C1695 C2894 ) C1695_=_C3204( C1695 C3204 ) C1695_=_C3292( C1695 C3292 ) C1695_=_C3446( C1695 C3446 ) C1695_=_C3470( C1695 C3470 ) C1695_=_C3515( C1695 C3515 ) \nC1695_=_C3572( C1695 C3572 ) C1695_=_C3682( C1695 C3682 ) C1695_=_C3776( C1695 C3776 ) C1695_=_C3853( C1695 C3853 ) C1695_=_C3942( C1695 C3942 ) C1695_=_C3952( C1695 C3952 ) \nC1695_=_C4061( C1695 C4061 ) C1695_=_C4062( C1695 C4062 ) C1695_=_C4067( C1695 C4067 ) C1695_=_C4068( C1695 C4068 ) C1698_=_C2062( C1698 C2062 ) C1698_=_C3056( C1698 C3056 ) \nC1698_=_C3205( C1698 C3205 ) C1698_=_C3270( C1698 C3270 ) C1698_=_C3370( C1698 C3370 ) C1698_=_C3626( C1698 C3626 ) C1698_=_C3685( C1698 C3685 ) C1698_=_C3855( C1698 C3855 ) \nC1698_=_C3901( C1698 C3901 ) C1698_=_C3914( C1698 C3914 ) C1698_=_C4024( C1698 C4024 ) C1698_=_C4033( C1698 C4033 ) C1698_=_C4065( C1698 C4065 ) C1711_=_C1717( C1711 C1717 ) \nC1711_=_C1719( C1711 C1719 ) C1711_=_C1827( C1711 C1827 ) C1711_=_C2139( C1711 C2139 ) C1711_=_C2374( C1711 C2374 ) C1711_=_C2598( C1711 C2598 ) C1711_=_C3028( C1711 C3028 ) \nC1711_=_C3042( C1711 C3042 ) C1711_=_C3158( C1711 C3158 ) C1711_=_C3453( C1711 C3453 ) C1711_=_C3502( C1711 C3502 ) C1711_=_C3616( C1711 C3616 ) C1711_=_C3648( C1711 C3648 ) \nC1711_=_C3665( C1711 C3665 ) C1711_=_C3666( C1711 C3666 ) C1711_=_C3667( C1711 C3667 ) C1711_=_C3668( C1711 C3668 ) C1711_=_C3670( C1711 C3670 ) C1711_=_C3673( C1711 C3673 ) \nC1717_=_C1719( C1717 C1719 ) C1717_=_C2422( C1717 C2422 ) C1717_=_C2601( C1717 C2601 ) C1717_=_C2619( C1717 C2619 ) C1717_=_C2650( C1717 C2650 ) C1717_=_C2892( C1717 C2892 ) \nC1717_=_C3051( C1717 C3051 ) C1717_=_C3288( C1717 C3288 ) C1717_=_C3444( C1717 C3444 ) C1717_=_C3469( C1717 C3469 ) C1717_=_C3623( C1717 C3623 ) C1717_=_C3701( C1717 C3701 ) \nC1717_=_C3897( C1717 C3897 ) C1717_=_C4002( C1717 C4002 ) C1717_=_C4003( C1717 C4003 ) C1717_=_C4004( C1717 C4004 ) C1719_=_C2424( C1719 C2424 ) C1719_=_C2652( C1719 C2652 ) \nC1719_=_C2763( C1719 C2763 ) C1719_=_C2783( C1719 C2783 ) C1719_=_C2812( C1719 C2812 ) C1719_=_C3094( C1719 C3094 ) C1719_=_C3202( C1719 C3202 ) C1719_=_C3380( C1719 C3380 ) \nC1719_=_C3445( C1719 C3445 ) C1719_=_C3703( C1719 C3703 ) C1719_=_C3851( C1719 C3851 ) C1719_=_C3931( C1719 C3931 ) C1719_=_C3948( C1719 C3948 ) C1719_=_C4057( C1719 C4057 ) \nC1719_=_C4059( C1719 C4059 ) C1752_=_C1812( C1752 C1812 ) C1752_=_C1858( C1752 C1858 ) C1752_=_C1880( C1752 C1880 ) C1752_=_C1986( C1752 C1986 ) C1752_=_C2314( C1752 C2314 ) \nC1752_=_C2362( C1752 C2362 ) C1752_=_C2363( C1752 C2363 ) C1752_=_C2364( C1752 C2364 ) C1752_=_C2366( C1752 C2366 ) C1752_=_C2368( C1752 C2368 ) C1752_=_C2369( C1752 C2369 ) \nC1752_=_C2371( C1752 C2371 ) C1752_=_C2372( C1752 C2372 ) C1752_=_C2374( C1752 C2374 ) C1752_=_C2375( C1752 C2375 ) C1752_=_C2376( C1752 C2376 ) C1752_=_C2377( C1752 C2377 ) \nC1785_=_C2992( C1785 C2992 ) C1785_=_C3055( C1785 C3055 ) C1785_=_C3127( C1785 C3127 ) C1785_=_C3395( C1785 C3395 ) C1785_=_C3625( C1785 C3625 ) C1785_=_C3644( C1785 C3644 ) \nC1785_=_C3731( C1785 C3731 ) C1785_=_C3799( C1785 C3799 ) C1785_=_C3862( C1785 C3862 ) C1785_=_C3900( C1785 C3900 ) C1785_=_C3964( C1785 C3964 ) C1785_=_C4014( C1785 C4014 ) \nC1785_=_C4081( C1785 C4081 ) C1785_=_C4106( C1785 C4106 ) C1785_=_C4108( C1785 C4108 ) C1793_=_C1820( C1793 C1820 ) C1793_=_C1860( C1793 C1860 ) C1793_=_C2501( C1793 C2501 ) \nC1793_=_C2749( C1793 C2749 ) C1793_=_C2961( C1793 C2961 ) C1793_=_C3024( C1793 C3024 ) C1793_=_C3026( C1793 C3026 ) C1793_=_C3028( C1793 C3028 ) C1793_=_C3029( C1793 C3029 ) \nC1793_=_C3030( C1793 C3030 ) C1793_=_C3031( C1793 C3031 ) C1793_=_C3032( C1793 C3032 ) C1793_=_C3033( C1793 C3033 ) C1793_=_C3034( C1793 C3034 ) C1793_=_C3035( C1793 C3035 ) \nC1793_=_C3036( C1793 C3036 ) C1793_=_C3037( C1793 C3037 ) C1793_=_C3038( C1793 C3038 ) C1808_=_C1810( C1808 C1810 ) C1808_=_C1812( C1808 C1812 ) C1808_=_C1815( C1808 C1815 ) \nC1808_=_C1820( C1808 C1820 ) C1808_=_C1823( C1808 C1823 ) C1808_=_C1824( C1808 C1824 ) C1808_=_C1826( C1808 C1826 ) C1808_=_C1827( C1808 C1827 ) C1808_=_C1855( C1808 C1855 ) \nC1808_=_C1856( C1808 C1856 ) C1808_=_C1857( C1808 C1857 ) C1808_=_C1858( C1808 C1858 ) C1808_=_C1859( C1808 C1859 ) C1808_=_C1860( C1808 C1860 ) C1808_=_C1861( C1808 C1861 ) \nC1808_=_C1862( C1808 C1862 ) C1808_=_C1863( C1808 C1863 ) C1808_=_C1865( C1808 C1865 ) C1808_=_C1866( C1808 C1866 ) C1808_=_C1867( C1808 C1867 ) C1808_=_C1868( C1808 C1868 ) \nC1808_=_C1869( C1808 C1869 ) C1808_=_C1871( C1808 C1871 ) C1808_=_C1872( C1808 C1872 ) C1808_=_C1873( C1808 C1873 ) C1810_=_C1812( C1810 C1812 ) C1810_=_C1815( C1810 C1815 ) \nC1810_=_C1820( C1810 C1820 ) C1810_=_C1823( C1810 C1823 ) C1810_=_C1824( C1810 C1824 ) C1810_=_C1826( C1810 C1826 ) C1810_=_C1827( C1810 C1827 ) C1810_=_C1856( C1810 C1856 ) \nC1810_=_C1942( C1810 C1942 ) C1810_=_C2125( C1810 C2125 ) C1810_=_C2126( C1810 C2126 ) C1810_=_C2128( C1810 C2128 ) C1810_=_C2130( C1810 C2130 ) C1810_=_C2133( C1810 C2133 ) \nC1810_=_C2134( C1810 C2134 ) C1810_=_C2135( C1810 C2135 ) C1810_=_C2137( C1810 C2137 ) C1810_=_C2139( C1810 C2139 ) C1810_=_C2140( C1810 C2140 ) C1810_=_C2141( C1810 C2141 ) \nC1810_=_C2142( C1810 C2142 ) C1810_=_C2143( C1810 C2143 ) C1810_=_C2144( C1810 C2144 ) C1810_=_C2145( C1810 C2145 ) C1812_=_C1815( C1812 C1815 ) C1812_=_C1820( C1812 C1820 ) \nC1812_=_C1823( C1812 C1823 ) C1812_=_C1824( C1812 C1824 ) C1812_=_C1826( C1812 C1826 ) C1812_=_C1827( C1812 C1827 ) C1812_=_C1858( C1812 C1858 ) C1812_=_C1880( C1812 C1880 ) \nC1812_=_C1986( C1812 C1986 ) C1812_=_C2314( C1812 C2314 ) C1812_=_C2362( C1812 C2362 ) C1812_=_C2363( C1812 C2363 ) C1812_=_C2364( C1812 C2364 ) C1812_=_C2366( C1812 C2366 ) \nC1812_=_C2368( C1812 C2368 ) C1812_=_C2369( C1812 C2369 ) C1812_=_C2371( C1812 C2371 ) C1812_=_C2372( C1812 C2372 ) C1812_=_C2374( C1812 C2374 ) C1812_=_C2375( C1812 C2375 ) \nC1812_=_C2376( C1812 C2376 ) C1812_=_C2377( C1812 C2377 ) C1815_=_C1820( C1815 C1820 ) C1815_=_C1823( C1815 C1823 ) C1815_=_C1824( C1815 C1824 ) C1815_=_C1826( C1815 C1826 ) \nC1815_=_C1827( C1815 C1827 ) C1815_=_C1859( C1815 C1859 ) C1815_=_C2104( C1815 C2104 ) C1815_=_C2587( C1815 C2587 ) C1815_=_C2588( C1815 C2588 ) C1815_=_C2589( C1815 C2589 ) \nC1815_=_C2592( C1815 C2592 ) C1815_=_C2593( C1815 C2593 ) C1815_=_C2595( C1815 C2595 ) C1815_=_C2596( C1815 C2596 ) C1815_=_C2598( C1815 C2598 ) C1815_=_C2599( C1815 C2599 ) \nC1815_=_C2600( C1815 C2600 ) C1815_=_C2601( C1815 C2601 ) C1815_=_C2602( C1815 C2602 ) C1815_=_C2603( C1815 C2603 ) C1815_=_C2604( C1815 C2604 ) C1815_=_C2605( C1815 C2605 ) \nC1815_=_C2606( C1815 C2606 ) C1815_=_C2607( C1815 C2607 ) C1820_=_C1823(</w:t>
      </w:r>
    </w:p>
    <w:p>
      <w:pPr>
        <w:pStyle w:val="PreformattedText"/>
        <w:bidi w:val="0"/>
        <w:spacing w:before="0" w:after="0"/>
        <w:jc w:val="left"/>
        <w:rPr/>
      </w:pPr>
      <w:r>
        <w:rPr/>
        <w:t xml:space="preserve"> </w:t>
      </w:r>
      <w:r>
        <w:rPr/>
        <w:t>C1820 C1823 ) C1820_=_C1824( C1820 C1824 ) C1820_=_C1826( C1820 C1826 ) C1820_=_C1827( C1820 C1827 ) \nC1820_=_C1860( C1820 C1860 ) C1820_=_C2501( C1820 C2501 ) C1820_=_C2749( C1820 C2749 ) C1820_=_C2961( C1820 C2961 ) C1820_=_C3024( C1820 C3024 ) C1820_=_C3026( C1820 C3026 ) \nC1820_=_C3028( C1820 C3028 ) C1820_=_C3029( C1820 C3029 ) C1820_=_C3030( C1820 C3030 ) C1820_=_C3031( C1820 C3031 ) C1820_=_C3032( C1820 C3032 ) C1820_=_C3033( C1820 C3033 ) \nC1820_=_C3034( C1820 C3034 ) C1820_=_C3035( C1820 C3035 ) C1820_=_C3036( C1820 C3036 ) C1820_=_C3037( C1820 C3037 ) C1820_=_C3038( C1820 C3038 ) C1823_=_C1824( C1823 C1824 ) \nC1823_=_C1826( C1823 C1826 ) C1823_=_C1827( C1823 C1827 ) C1823_=_C1841( C1823 C1841 ) C1823_=_C1863( C1823 C1863 ) C1823_=_C2385( C1823 C2385 ) C1823_=_C2398( C1823 C2398 ) \nC1823_=_C2670( C1823 C2670 ) C1823_=_C2711( C1823 C2711 ) C1823_=_C3059( C1823 C3059 ) C1823_=_C3073( C1823 C3073 ) C1823_=_C3154( C1823 C3154 ) C1823_=_C3156( C1823 C3156 ) \nC1823_=_C3158( C1823 C3158 ) C1823_=_C3159( C1823 C3159 ) C1823_=_C3160( C1823 C3160 ) C1823_=_C3161( C1823 C3161 ) C1824_=_C1826( C1824 C1826 ) C1824_=_C1827( C1824 C1827 ) \nC1824_=_C1866( C1824 C1866 ) C1824_=_C2014( C1824 C2014 ) C1824_=_C2076( C1824 C2076 ) C1824_=_C2387( C1824 C2387 ) C1824_=_C2505( C1824 C2505 ) C1824_=_C2633( C1824 C2633 ) \nC1824_=_C2645( C1824 C2645 ) C1824_=_C2755( C1824 C2755 ) C1824_=_C2965( C1824 C2965 ) C1824_=_C3247( C1824 C3247 ) C1824_=_C3341( C1824 C3341 ) C1824_=_C3451( C1824 C3451 ) \nC1824_=_C3453( C1824 C3453 ) C1824_=_C3454( C1824 C3454 ) C1824_=_C3455( C1824 C3455 ) C1824_=_C3456( C1824 C3456 ) C1824_=_C3457( C1824 C3457 ) C1824_=_C3458( C1824 C3458 ) \nC1824_=_C3459( C1824 C3459 ) C1826_=_C1827( C1826 C1827 ) C1826_=_C1869( C1826 C1869 ) C1826_=_C2052( C1826 C2052 ) C1826_=_C2285( C1826 C2285 ) C1826_=_C2353( C1826 C2353 ) \nC1826_=_C2635( C1826 C2635 ) C1826_=_C2806( C1826 C2806 ) C1826_=_C2918( C1826 C2918 ) C1826_=_C2934( C1826 C2934 ) C1826_=_C3065( C1826 C3065 ) C1826_=_C3314( C1826 C3314 ) \nC1826_=_C3561( C1826 C3561 ) C1826_=_C3576( C1826 C3576 ) C1826_=_C3648( C1826 C3648 ) C1826_=_C3649( C1826 C3649 ) C1826_=_C3650( C1826 C3650 ) C1826_=_C3651( C1826 C3651 ) \nC1826_=_C3652( C1826 C3652 ) C1827_=_C2139( C1827 C2139 ) C1827_=_C2374( C1827 C2374 ) C1827_=_C2598( C1827 C2598 ) C1827_=_C3028( C1827 C3028 ) C1827_=_C3042( C1827 C3042 ) \nC1827_=_C3158( C1827 C3158 ) C1827_=_C3453( C1827 C3453 ) C1827_=_C3502( C1827 C3502 ) C1827_=_C3616( C1827 C3616 ) C1827_=_C3648( C1827 C3648 ) C1827_=_C3665( C1827 C3665 ) \nC1827_=_C3666( C1827 C3666 ) C1827_=_C3667( C1827 C3667 ) C1827_=_C3668( C1827 C3668 ) C1827_=_C3670( C1827 C3670 ) C1827_=_C3673( C1827 C3673 ) C1841_=_C1863( C1841 C1863 ) \nC1841_=_C2385( C1841 C2385 ) C1841_=_C2398( C1841 C2398 ) C1841_=_C2670( C1841 C2670 ) C1841_=_C2711( C1841 C2711 ) C1841_=_C3059( C1841 C3059 ) C1841_=_C3073( C1841 C3073 ) \nC1841_=_C3154( C1841 C3154 ) C1841_=_C3156( C1841 C3156 ) C1841_=_C3158( C1841 C3158 ) C1841_=_C3159( C1841 C3159 ) C1841_=_C3160( C1841 C3160 ) C1841_=_C3161( C1841 C3161 ) \nC1855_=_C1856( C1855 C1856 ) C1855_=_C1857( C1855 C1857 ) C1855_=_C1858( C1855 C1858 ) C1855_=_C1859( C1855 C1859 ) C1855_=_C1860( C1855 C1860 ) C1855_=_C1861( C1855 C1861 ) \nC1855_=_C1862( C1855 C1862 ) C1855_=_C1863( C1855 C1863 ) C1855_=_C1865( C1855 C1865 ) C1855_=_C1866( C1855 C1866 ) C1855_=_C1867( C1855 C1867 ) C1855_=_C1868( C1855 C1868 ) \nC1855_=_C1869( C1855 C1869 ) C1855_=_C1871( C1855 C1871 ) C1855_=_C1872( C1855 C1872 ) C1855_=_C1873( C1855 C1873 ) C1856_=_C1857( C1856 C1857 ) C1856_=_C1858( C1856 C1858 ) \nC1856_=_C1859( C1856 C1859 ) C1856_=_C1860( C1856 C1860 ) C1856_=_C1861( C1856 C1861 ) C1856_=_C1862( C1856 C1862 ) C1856_=_C1863( C1856 C1863 ) C1856_=_C1865( C1856 C1865 ) \nC1856_=_C1866( C1856 C1866 ) C1856_=_C1867( C1856 C1867 ) C1856_=_C1868( C1856 C1868 ) C1856_=_C1869( C1856 C1869 ) C1856_=_C1871( C1856 C1871 ) C1856_=_C1872( C1856 C1872 ) \nC1856_=_C1873( C1856 C1873 ) C1856_=_C1942( C1856 C1942 ) C1856_=_C2125( C1856 C2125 ) C1856_=_C2126( C1856 C2126 ) C1856_=_C2128( C1856 C2128 ) C1856_=_C2130( C1856 C2130 ) \nC1856_=_C2133( C1856 C2133 ) C1856_=_C2134( C1856 C2134 ) C1856_=_C2135( C1856 C2135 ) C1856_=_C2137( C1856 C2137 ) C1856_=_C2139( C1856 C2139 ) C1856_=_C2140( C1856 C2140 ) \nC1856_=_C2141( C1856 C2141 ) C1856_=_C2142( C1856 C2142 ) C1856_=_C2143( C1856 C2143 ) C1856_=_C2144( C1856 C2144 ) C1856_=_C2145( C1856 C2145 ) C1857_=_C1858( C1857 C1858 ) \nC1857_=_C1859( C1857 C1859 ) C1857_=_C1860( C1857 C1860 ) C1857_=_C1861( C1857 C1861 ) C1857_=_C1862( C1857 C1862 ) C1857_=_C1863( C1857 C1863 ) C1857_=_C1865( C1857 C1865 ) \nC1857_=_C1866( C1857 C1866 ) C1857_=_C1867( C1857 C1867 ) C1857_=_C1868( C1857 C1868 ) C1857_=_C1869( C1857 C1869 ) C1857_=_C1871( C1857 C1871 ) C1857_=_C1872( C1857 C1872 ) \nC1857_=_C1873( C1857 C1873 ) C1857_=_C2191( C1857 C2191 ) C1858_=_C1859( C1858 C1859 ) C1858_=_C1860( C1858 C1860 ) C1858_=_C1861( C1858 C1861 ) C1858_=_C1862( C1858 C1862 ) \nC1858_=_C1863( C1858 C1863 ) C1858_=_C1865( C1858 C1865 ) C1858_=_C1866( C1858 C1866 ) C1858_=_C1867( C1858 C1867 ) C1858_=_C1868( C1858 C1868 ) C1858_=_C1869( C1858 C1869 ) \nC1858_=_C1871( C1858 C1871 ) C1858_=_C1872( C1858 C1872 ) C1858_=_C1873( C1858 C1873 ) C1858_=_C1880( C1858 C1880 ) C1858_=_C1986( C1858 C1986 ) C1858_=_C2314( C1858 C2314 ) \nC1858_=_C2362( C1858 C2362 ) C1858_=_C2363( C1858 C2363 ) C1858_=_C2364( C1858 C2364 ) C1858_=_C2366( C1858 C2366 ) C1858_=_C2368( C1858 C2368 ) C1858_=_C2369( C1858 C2369 ) \nC1858_=_C2371( C1858 C2371 ) C1858_=_C2372( C1858 C2372 ) C1858_=_C2374( C1858 C2374 ) C1858_=_C2375( C1858 C2375 ) C1858_=_C2376( C1858 C2376 ) C1858_=_C2377( C1858 C2377 ) \nC1859_=_C1860( C1859 C1860 ) C1859_=_C1861( C1859 C1861 ) C1859_=_C1862( C1859 C1862 ) C1859_=_C1863( C1859 C1863 ) C1859_=_C1865( C1859 C1865 ) C1859_=_C1866( C1859 C1866 ) \nC1859_=_C1867( C1859 C1867 ) C1859_=_C1868( C1859 C1868 ) C1859_=_C1869( C1859 C1869 ) C1859_=_C1871( C1859 C1871 ) C1859_=_C1872( C1859 C1872 ) C1859_=_C1873( C1859 C1873 ) \nC1859_=_C2104( C1859 C2104 ) C1859_=_C2587( C1859 C2587 ) C1859_=_C2588( C1859 C2588 ) C1859_=_C2589( C1859 C2589 ) C1859_=_C2592( C1859 C2592 ) C1859_=_C2593( C1859 C2593 ) \nC1859_=_C2595( C1859 C2595 ) C1859_=_C2596( C1859 C2596 ) C1859_=_C2598( C1859 C2598 ) C1859_=_C2599( C1859 C2599 ) C1859_=_C2600( C1859 C2600 ) C1859_=_C2601( C1859 C2601 ) \nC1859_=_C2602( C1859 C2602 ) C1859_=_C2603( C1859 C2603 ) C1859_=_C2604( C1859 C2604 ) C1859_=_C2605( C1859 C2605 ) C1859_=_C2606( C1859 C2606 ) C1859_=_C2607( C1859 C2607 ) \nC1860_=_C1861( C1860 C1861 ) C1860_=_C1862( C1860 C1862 ) C1860_=_C1863( C1860 C1863 ) C1860_=_C1865( C1860 C1865 ) C1860_=_C1866( C1860 C1866 ) C1860_=_C1867( C1860 C1867 ) \nC1860_=_C1868( C1860 C1868 ) C1860_=_C1869( C1860 C1869 ) C1860_=_C1871( C1860 C1871 ) C1860_=_C1872( C1860 C1872 ) C1860_=_C1873( C1860 C1873 ) C1860_=_C2501( C1860 C2501 ) \nC1860_=_C2749( C1860 C2749 ) C1860_=_C2961( C1860 C2961 ) C1860_=_C3024( C1860 C3024 ) C1860_=_C3026( C1860 C3026 ) C1860_=_C3028( C1860 C3028 ) C1860_=_C3029( C1860 C3029 ) \nC1860_=_C3030( C1860 C3030 ) C1860_=_C3031( C1860 C3031 ) C1860_=_C3032( C1860 C3032 ) C1860_=_C3033( C1860 C3033 ) C1860_=_C3034( C1860 C3034 ) C1860_=_C3035( C1860 C3035 ) \nC1860_=_C3036( C1860 C3036 ) C1860_=_C3037( C1860 C3037 ) C1860_=_C3038( C1860 C3038 ) C1861_=_C1862( C1861 C1862 ) C1861_=_C1863( C1861 C1863 ) C1861_=_C1865( C1861 C1865 ) \nC1861_=_C1866( C1861 C1866 ) C1861_=_C1867( C1861 C1867 ) C1861_=_C1868( C1861 C1868 ) C1861_=_C1869( C1861 C1869 ) C1861_=_C1871( C1861 C1871 ) C1861_=_C1872( C1861 C1872 ) \nC1861_=_C1873( C1861 C1873 ) C1861_=_C3040( C1861 C3040 ) C1861_=_C3042( C1861 C3042 ) C1861_=_C3051( C1861 C3051 ) C1861_=_C3055( C1861 C3055 ) C1861_=_C3056( C1861 C3056 ) \nC1862_=_C1863( C1862 C1863 ) C1862_=_C1865( C1862 C1865 ) C1862_=_C1866( C1862 C1866 ) C1862_=_C1867( C1862 C1867 ) C1862_=_C1868( C1862 C1868 ) C1862_=_C1869( C1862 C1869 ) \nC1862_=_C1871( C1862 C1871 ) C1862_=_C1872( C1862 C1872 ) C1862_=_C1873( C1862 C1873 ) C1862_=_C2366( C1862 C2366 ) C1862_=_C3094( C1862 C3094 ) C1863_=_C1865( C1863 C1865 ) \nC1863_=_C1866( C1863 C1866 ) C1863_=_C1867( C1863 C1867 ) C1863_=_C1868( C1863 C1868 ) C1863_=_C1869( C1863 C1869 ) C1863_=_C1871( C1863 C1871 ) C1863_=_C1872( C1863 C1872 ) \nC1863_=_C1873( C1863 C1873 ) C1863_=_C2385( C1863 C2385 ) C1863_=_C2398( C1863 C2398 ) C1863_=_C2670( C1863 C2670 ) C1863_=_C2711( C1863 C2711 ) C1863_=_C3059( C1863 C3059 ) \nC1863_=_C3073( C1863 C3073 ) C1863_=_C3154( C1863 C3154 ) C1863_=_C3156( C1863 C3156 ) C1863_=_C3158( C1863 C3158 ) C1863_=_C3159( C1863 C3159 ) C1863_=_C3160( C1863 C3160 ) \nC1863_=_C3161( C1863 C3161 ) C1865_=_C1866( C1865 C1866 ) C1865_=_C1867( C1865 C1867 ) C1865_=_C1868( C1865 C1868 ) C1865_=_C1869( C1865 C1869 ) C1865_=_C1871( C1865 C1871 ) \nC1865_=_C1872( C1865 C1872 ) C1865_=_C1873( C1865 C1873 ) C1865_=_C3314( C1865 C3314 ) C1866_=_C1867( C1866 C1867 ) C1866_=_C1868( C1866 C1868 ) C1866_=_C1869( C1866 C1869 ) \nC1866_=_C1871( C1866 C1871 ) C1866_=_C1872( C1866 C1872 ) C1866_=_C1873( C1866 C1873 ) C1866_=_C2014( C1866 C2014 ) C1866_=_C2076( C1866 C2076 ) C1866_=_C2387( C1866 C2387 ) \nC1866_=_C2505( C1866 C2505 ) C1866_=_C2633( C1866 C2633 ) C1866_=_C2645( C1866 C2645 ) C1866_=_C2755( C1866 C2755 ) C1866_=_C2965( C1866 C2965 ) C1866_=_C3247( C1866 C3247 ) \nC1866_=_C3341( C1866 C3341 ) C1866_=_C3451( C1866 C3451 ) C1866_=_C3453( C1866 C3453 ) C1866_=_C3454( C1866 C3454 ) C1866_=_C3455( C1866 C3455 ) C1866_=_C3456( C1866 C3456 ) \nC1866_=_C3457( C1866 C3457 ) C1866_=_C3458( C1866 C3458 ) C1866_=_C3459( C1866 C3459 ) C1867_=_C1868( C1867 C1868 ) C1867_=_C1869( C1867 C1869 ) C1867_=_C1871( C1867 C1871 ) \nC1867_=_C1872( C1867 C1872 ) C1867_=_C1873( C1867 C1873 ) C1868_=_C1869( C1868 C1869 ) C1868_=_C1871( C1868 C1871 ) C1868_=_C1872(</w:t>
      </w:r>
    </w:p>
    <w:p>
      <w:pPr>
        <w:pStyle w:val="PreformattedText"/>
        <w:bidi w:val="0"/>
        <w:spacing w:before="0" w:after="0"/>
        <w:jc w:val="left"/>
        <w:rPr/>
      </w:pPr>
      <w:r>
        <w:rPr/>
        <w:t xml:space="preserve"> </w:t>
      </w:r>
      <w:r>
        <w:rPr/>
        <w:t>C1868 C1872 ) C1868_=_C1873( C1868 C1873 ) \nC1868_=_C3272( C1868 C3272 ) C1868_=_C3616( C1868 C3616 ) C1868_=_C3623( C1868 C3623 ) C1868_=_C3625( C1868 C3625 ) C1868_=_C3626( C1868 C3626 ) C1869_=_C1871( C1869 C1871 ) \nC1869_=_C1872( C1869 C1872 ) C1869_=_C1873( C1869 C1873 ) C1869_=_C2052( C1869 C2052 ) C1869_=_C2285( C1869 C2285 ) C1869_=_C2353( C1869 C2353 ) C1869_=_C2635( C1869 C2635 ) \nC1869_=_C2806( C1869 C2806 ) C1869_=_C2918( C1869 C2918 ) C1869_=_C2934( C1869 C2934 ) C1869_=_C3065( C1869 C3065 ) C1869_=_C3314( C1869 C3314 ) C1869_=_C3561( C1869 C3561 ) \nC1869_=_C3576( C1869 C3576 ) C1869_=_C3648( C1869 C3648 ) C1869_=_C3649( C1869 C3649 ) C1869_=_C3650( C1869 C3650 ) C1869_=_C3651( C1869 C3651 ) C1869_=_C3652( C1869 C3652 ) \nC1871_=_C1872( C1871 C1872 ) C1871_=_C1873( C1871 C1873 ) C1871_=_C2140( C1871 C2140 ) C1872_=_C1873( C1872 C1873 ) C1872_=_C3276( C1872 C3276 ) C1872_=_C3668( C1872 C3668 ) \nC1872_=_C3897( C1872 C3897 ) C1872_=_C3900( C1872 C3900 ) C1872_=_C3901( C1872 C3901 ) C1880_=_C1986( C1880 C1986 ) C1880_=_C2314( C1880 C2314 ) C1880_=_C2362( C1880 C2362 ) \nC1880_=_C2363( C1880 C2363 ) C1880_=_C2364( C1880 C2364 ) C1880_=_C2366( C1880 C2366 ) C1880_=_C2368( C1880 C2368 ) C1880_=_C2369( C1880 C2369 ) C1880_=_C2371( C1880 C2371 ) \nC1880_=_C2372( C1880 C2372 ) C1880_=_C2374( C1880 C2374 ) C1880_=_C2375( C1880 C2375 ) C1880_=_C2376( C1880 C2376 ) C1880_=_C2377( C1880 C2377 ) C1942_=_C2125( C1942 C2125 ) \nC1942_=_C2126( C1942 C2126 ) C1942_=_C2128( C1942 C2128 ) C1942_=_C2130( C1942 C2130 ) C1942_=_C2133( C1942 C2133 ) C1942_=_C2134( C1942 C2134 ) C1942_=_C2135( C1942 C2135 ) \nC1942_=_C2137( C1942 C2137 ) C1942_=_C2139( C1942 C2139 ) C1942_=_C2140( C1942 C2140 ) C1942_=_C2141( C1942 C2141 ) C1942_=_C2142( C1942 C2142 ) C1942_=_C2143( C1942 C2143 ) \nC1942_=_C2144( C1942 C2144 ) C1942_=_C2145( C1942 C2145 ) C1986_=_C2314( C1986 C2314 ) C1986_=_C2362( C1986 C2362 ) C1986_=_C2363( C1986 C2363 ) C1986_=_C2364( C1986 C2364 ) \nC1986_=_C2366( C1986 C2366 ) C1986_=_C2368( C1986 C2368 ) C1986_=_C2369( C1986 C2369 ) C1986_=_C2371( C1986 C2371 ) C1986_=_C2372( C1986 C2372 ) C1986_=_C2374( C1986 C2374 ) \nC1986_=_C2375( C1986 C2375 ) C1986_=_C2376( C1986 C2376 ) C1986_=_C2377( C1986 C2377 ) C2014_=_C2076( C2014 C2076 ) C2014_=_C2387( C2014 C2387 ) C2014_=_C2505( C2014 C2505 ) \nC2014_=_C2633( C2014 C2633 ) C2014_=_C2645( C2014 C2645 ) C2014_=_C2755( C2014 C2755 ) C2014_=_C2965( C2014 C2965 ) C2014_=_C3247( C2014 C3247 ) C2014_=_C3341( C2014 C3341 ) \nC2014_=_C3451( C2014 C3451 ) C2014_=_C3453( C2014 C3453 ) C2014_=_C3454( C2014 C3454 ) C2014_=_C3455( C2014 C3455 ) C2014_=_C3456( C2014 C3456 ) C2014_=_C3457( C2014 C3457 ) \nC2014_=_C3458( C2014 C3458 ) C2014_=_C3459( C2014 C3459 ) C2052_=_C2062( C2052 C2062 ) C2052_=_C2285( C2052 C2285 ) C2052_=_C2353( C2052 C2353 ) C2052_=_C2635( C2052 C2635 ) \nC2052_=_C2806( C2052 C2806 ) C2052_=_C2918( C2052 C2918 ) C2052_=_C2934( C2052 C2934 ) C2052_=_C3065( C2052 C3065 ) C2052_=_C3314( C2052 C3314 ) C2052_=_C3561( C2052 C3561 ) \nC2052_=_C3576( C2052 C3576 ) C2052_=_C3648( C2052 C3648 ) C2052_=_C3649( C2052 C3649 ) C2052_=_C3650( C2052 C3650 ) C2052_=_C3651( C2052 C3651 ) C2052_=_C3652( C2052 C3652 ) \nC2062_=_C3056( C2062 C3056 ) C2062_=_C3205( C2062 C3205 ) C2062_=_C3270( C2062 C3270 ) C2062_=_C3370( C2062 C3370 ) C2062_=_C3626( C2062 C3626 ) C2062_=_C3685( C2062 C3685 ) \nC2062_=_C3855( C2062 C3855 ) C2062_=_C3901( C2062 C3901 ) C2062_=_C3914( C2062 C3914 ) C2062_=_C4024( C2062 C4024 ) C2062_=_C4033( C2062 C4033 ) C2062_=_C4065( C2062 C4065 ) \nC2076_=_C2387( C2076 C2387 ) C2076_=_C2505( C2076 C2505 ) C2076_=_C2633( C2076 C2633 ) C2076_=_C2645( C2076 C2645 ) C2076_=_C2755( C2076 C2755 ) C2076_=_C2965( C2076 C2965 ) \nC2076_=_C3247( C2076 C3247 ) C2076_=_C3341( C2076 C3341 ) C2076_=_C3451( C2076 C3451 ) C2076_=_C3453( C2076 C3453 ) C2076_=_C3454( C2076 C3454 ) C2076_=_C3455( C2076 C3455 ) \nC2076_=_C3456( C2076 C3456 ) C2076_=_C3457( C2076 C3457 ) C2076_=_C3458( C2076 C3458 ) C2076_=_C3459( C2076 C3459 ) C2104_=_C2587( C2104 C2587 ) C2104_=_C2588( C2104 C2588 ) \nC2104_=_C2589( C2104 C2589 ) C2104_=_C2592( C2104 C2592 ) C2104_=_C2593( C2104 C2593 ) C2104_=_C2595( C2104 C2595 ) C2104_=_C2596( C2104 C2596 ) C2104_=_C2598( C2104 C2598 ) \nC2104_=_C2599( C2104 C2599 ) C2104_=_C2600( C2104 C2600 ) C2104_=_C2601( C2104 C2601 ) C2104_=_C2602( C2104 C2602 ) C2104_=_C2603( C2104 C2603 ) C2104_=_C2604( C2104 C2604 ) \nC2104_=_C2605( C2104 C2605 ) C2104_=_C2606( C2104 C2606 ) C2104_=_C2607( C2104 C2607 ) C2125_=_C2126( C2125 C2126 ) C2125_=_C2128( C2125 C2128 ) C2125_=_C2130( C2125 C2130 ) \nC2125_=_C2133( C2125 C2133 ) C2125_=_C2134( C2125 C2134 ) C2125_=_C2135( C2125 C2135 ) C2125_=_C2137( C2125 C2137 ) C2125_=_C2139( C2125 C2139 ) C2125_=_C2140( C2125 C2140 ) \nC2125_=_C2141( C2125 C2141 ) C2125_=_C2142( C2125 C2142 ) C2125_=_C2143( C2125 C2143 ) C2125_=_C2144( C2125 C2144 ) C2125_=_C2145( C2125 C2145 ) C2126_=_C2128( C2126 C2128 ) \nC2126_=_C2130( C2126 C2130 ) C2126_=_C2133( C2126 C2133 ) C2126_=_C2134( C2126 C2134 ) C2126_=_C2135( C2126 C2135 ) C2126_=_C2137( C2126 C2137 ) C2126_=_C2139( C2126 C2139 ) \nC2126_=_C2140( C2126 C2140 ) C2126_=_C2141( C2126 C2141 ) C2126_=_C2142( C2126 C2142 ) C2126_=_C2143( C2126 C2143 ) C2126_=_C2144( C2126 C2144 ) C2126_=_C2145( C2126 C2145 ) \nC2126_=_C2279( C2126 C2279 ) C2126_=_C2285( C2126 C2285 ) C2128_=_C2130( C2128 C2130 ) C2128_=_C2133( C2128 C2133 ) C2128_=_C2134( C2128 C2134 ) C2128_=_C2135( C2128 C2135 ) \nC2128_=_C2137( C2128 C2137 ) C2128_=_C2139( C2128 C2139 ) C2128_=_C2140( C2128 C2140 ) C2128_=_C2141( C2128 C2141 ) C2128_=_C2142( C2128 C2142 ) C2128_=_C2143( C2128 C2143 ) \nC2128_=_C2144( C2128 C2144 ) C2128_=_C2145( C2128 C2145 ) C2128_=_C2398( C2128 C2398 ) C2130_=_C2133( C2130 C2133 ) C2130_=_C2134( C2130 C2134 ) C2130_=_C2135( C2130 C2135 ) \nC2130_=_C2137( C2130 C2137 ) C2130_=_C2139( C2130 C2139 ) C2130_=_C2140( C2130 C2140 ) C2130_=_C2141( C2130 C2141 ) C2130_=_C2142( C2130 C2142 ) C2130_=_C2143( C2130 C2143 ) \nC2130_=_C2144( C2130 C2144 ) C2130_=_C2145( C2130 C2145 ) C2130_=_C2961( C2130 C2961 ) C2130_=_C2965( C2130 C2965 ) C2133_=_C2134( C2133 C2134 ) C2133_=_C2135( C2133 C2135 ) \nC2133_=_C2137( C2133 C2137 ) C2133_=_C2139( C2133 C2139 ) C2133_=_C2140( C2133 C2140 ) C2133_=_C2141( C2133 C2141 ) C2133_=_C2142( C2133 C2142 ) C2133_=_C2143( C2133 C2143 ) \nC2133_=_C2144( C2133 C2144 ) C2133_=_C2145( C2133 C2145 ) C2134_=_C2135( C2134 C2135 ) C2134_=_C2137( C2134 C2137 ) C2134_=_C2139( C2134 C2139 ) C2134_=_C2140( C2134 C2140 ) \nC2134_=_C2141( C2134 C2141 ) C2134_=_C2142( C2134 C2142 ) C2134_=_C2143( C2134 C2143 ) C2134_=_C2144( C2134 C2144 ) C2134_=_C2145( C2134 C2145 ) C2134_=_C3370( C2134 C3370 ) \nC2135_=_C2137( C2135 C2137 ) C2135_=_C2139( C2135 C2139 ) C2135_=_C2140( C2135 C2140 ) C2135_=_C2141( C2135 C2141 ) C2135_=_C2142( C2135 C2142 ) C2135_=_C2143( C2135 C2143 ) \nC2135_=_C2144( C2135 C2144 ) C2135_=_C2145( C2135 C2145 ) C2137_=_C2139( C2137 C2139 ) C2137_=_C2140( C2137 C2140 ) C2137_=_C2141( C2137 C2141 ) C2137_=_C2142( C2137 C2142 ) \nC2137_=_C2143( C2137 C2143 ) C2137_=_C2144( C2137 C2144 ) C2137_=_C2145( C2137 C2145 ) C2139_=_C2140( C2139 C2140 ) C2139_=_C2141( C2139 C2141 ) C2139_=_C2142( C2139 C2142 ) \nC2139_=_C2143( C2139 C2143 ) C2139_=_C2144( C2139 C2144 ) C2139_=_C2145( C2139 C2145 ) C2139_=_C2374( C2139 C2374 ) C2139_=_C2598( C2139 C2598 ) C2139_=_C3028( C2139 C3028 ) \nC2139_=_C3042( C2139 C3042 ) C2139_=_C3158( C2139 C3158 ) C2139_=_C3453( C2139 C3453 ) C2139_=_C3502( C2139 C3502 ) C2139_=_C3616( C2139 C3616 ) C2139_=_C3648( C2139 C3648 ) \nC2139_=_C3665( C2139 C3665 ) C2139_=_C3666( C2139 C3666 ) C2139_=_C3667( C2139 C3667 ) C2139_=_C3668( C2139 C3668 ) C2139_=_C3670( C2139 C3670 ) C2139_=_C3673( C2139 C3673 ) \nC2140_=_C2141( C2140 C2141 ) C2140_=_C2142( C2140 C2142 ) C2140_=_C2143( C2140 C2143 ) C2140_=_C2144( C2140 C2144 ) C2140_=_C2145( C2140 C2145 ) C2141_=_C2142( C2141 C2142 ) \nC2141_=_C2143( C2141 C2143 ) C2141_=_C2144( C2141 C2144 ) C2141_=_C2145( C2141 C2145 ) C2142_=_C2143( C2142 C2143 ) C2142_=_C2144( C2142 C2144 ) C2142_=_C2145( C2142 C2145 ) \nC2142_=_C3931( C2142 C3931 ) C2143_=_C2144( C2143 C2144 ) C2143_=_C2145( C2143 C2145 ) C2144_=_C2145( C2144 C2145 ) C2145_=_C3037( C2145 C3037 ) C2191_=_C2279( C2191 C2279 ) \nC2191_=_C2480( C2191 C2480 ) C2191_=_C2574( C2191 C2574 ) C2191_=_C2816( C2191 C2816 ) C2191_=_C3040( C2191 C3040 ) C2191_=_C3191( C2191 C3191 ) C2191_=_C3271( C2191 C3271 ) \nC2191_=_C3272( C2191 C3272 ) C2191_=_C3273( C2191 C3273 ) C2191_=_C3275( C2191 C3275 ) C2191_=_C3276( C2191 C3276 ) C2191_=_C3277( C2191 C3277 ) C2191_=_C3279( C2191 C3279 ) \nC2191_=_C3280( C2191 C3280 ) C2279_=_C2285( C2279 C2285 ) C2279_=_C2480( C2279 C2480 ) C2279_=_C2574( C2279 C2574 ) C2279_=_C2816( C2279 C2816 ) C2279_=_C3040( C2279 C3040 ) \nC2279_=_C3191( C2279 C3191 ) C2279_=_C3271( C2279 C3271 ) C2279_=_C3272( C2279 C3272 ) C2279_=_C3273( C2279 C3273 ) C2279_=_C3275( C2279 C3275 ) C2279_=_C3276( C2279 C3276 ) \nC2279_=_C3277( C2279 C3277 ) C2279_=_C3279( C2279 C3279 ) C2279_=_C3280( C2279 C3280 ) C2285_=_C2353( C2285 C2353 ) C2285_=_C2635( C2285 C2635 ) C2285_=_C2806( C2285 C2806 ) \nC2285_=_C2918( C2285 C2918 ) C2285_=_C2934( C2285 C2934 ) C2285_=_C3065( C2285 C3065 ) C2285_=_C3314( C2285 C3314 ) C2285_=_C3561( C2285 C3561 ) C2285_=_C3576( C2285 C3576 ) \nC2285_=_C3648( C2285 C3648 ) C2285_=_C3649( C2285 C3649 ) C2285_=_C3650( C2285 C3650 ) C2285_=_C3651( C2285 C3651 ) C2285_=_C3652( C2285 C3652 ) C2314_=_C2362( C2314 C2362 ) \nC2314_=_C2363( C2314 C2363 ) C2314_=_C2364( C2314 C2364 ) C2314_=_C2366( C2314 C2366 ) C2314_=_C2368( C2314 C2368 ) C2314_=_C2369( C2314 C2369 ) C2314_=_C2371( C2314 C2371 ) \nC2314_=_C2372( C2314 C2372 ) C2314_=_C2374( C2314 C2374 ) C2314_=_C2375( C2314 C2375 ) C2314_=_C2376( C2314 C2376 ) C2314_=_C2377( C2314 C2377 ) C2353_=_C2635( C2353 C2635 ) \nC2353_=_C2806(</w:t>
      </w:r>
    </w:p>
    <w:p>
      <w:pPr>
        <w:pStyle w:val="PreformattedText"/>
        <w:bidi w:val="0"/>
        <w:spacing w:before="0" w:after="0"/>
        <w:jc w:val="left"/>
        <w:rPr/>
      </w:pPr>
      <w:r>
        <w:rPr/>
        <w:t xml:space="preserve"> </w:t>
      </w:r>
      <w:r>
        <w:rPr/>
        <w:t>C2353 C2806 ) C2353_=_C2918( C2353 C2918 ) C2353_=_C2934( C2353 C2934 ) C2353_=_C3065( C2353 C3065 ) C2353_=_C3314( C2353 C3314 ) C2353_=_C3561( C2353 C3561 ) \nC2353_=_C3576( C2353 C3576 ) C2353_=_C3648( C2353 C3648 ) C2353_=_C3649( C2353 C3649 ) C2353_=_C3650( C2353 C3650 ) C2353_=_C3651( C2353 C3651 ) C2353_=_C3652( C2353 C3652 ) \nC2362_=_C2363( C2362 C2363 ) C2362_=_C2364( C2362 C2364 ) C2362_=_C2366( C2362 C2366 ) C2362_=_C2368( C2362 C2368 ) C2362_=_C2369( C2362 C2369 ) C2362_=_C2371( C2362 C2371 ) \nC2362_=_C2372( C2362 C2372 ) C2362_=_C2374( C2362 C2374 ) C2362_=_C2375( C2362 C2375 ) C2362_=_C2376( C2362 C2376 ) C2362_=_C2377( C2362 C2377 ) C2363_=_C2364( C2363 C2364 ) \nC2363_=_C2366( C2363 C2366 ) C2363_=_C2368( C2363 C2368 ) C2363_=_C2369( C2363 C2369 ) C2363_=_C2371( C2363 C2371 ) C2363_=_C2372( C2363 C2372 ) C2363_=_C2374( C2363 C2374 ) \nC2363_=_C2375( C2363 C2375 ) C2363_=_C2376( C2363 C2376 ) C2363_=_C2377( C2363 C2377 ) C2363_=_C2934( C2363 C2934 ) C2364_=_C2366( C2364 C2366 ) C2364_=_C2368( C2364 C2368 ) \nC2364_=_C2369( C2364 C2369 ) C2364_=_C2371( C2364 C2371 ) C2364_=_C2372( C2364 C2372 ) C2364_=_C2374( C2364 C2374 ) C2364_=_C2375( C2364 C2375 ) C2364_=_C2376( C2364 C2376 ) \nC2364_=_C2377( C2364 C2377 ) C2366_=_C2368( C2366 C2368 ) C2366_=_C2369( C2366 C2369 ) C2366_=_C2371( C2366 C2371 ) C2366_=_C2372( C2366 C2372 ) C2366_=_C2374( C2366 C2374 ) \nC2366_=_C2375( C2366 C2375 ) C2366_=_C2376( C2366 C2376 ) C2366_=_C2377( C2366 C2377 ) C2366_=_C3094( C2366 C3094 ) C2368_=_C2369( C2368 C2369 ) C2368_=_C2371( C2368 C2371 ) \nC2368_=_C2372( C2368 C2372 ) C2368_=_C2374( C2368 C2374 ) C2368_=_C2375( C2368 C2375 ) C2368_=_C2376( C2368 C2376 ) C2368_=_C2377( C2368 C2377 ) C2369_=_C2371( C2369 C2371 ) \nC2369_=_C2372( C2369 C2372 ) C2369_=_C2374( C2369 C2374 ) C2369_=_C2375( C2369 C2375 ) C2369_=_C2376( C2369 C2376 ) C2369_=_C2377( C2369 C2377 ) C2371_=_C2372( C2371 C2372 ) \nC2371_=_C2374( C2371 C2374 ) C2371_=_C2375( C2371 C2375 ) C2371_=_C2376( C2371 C2376 ) C2371_=_C2377( C2371 C2377 ) C2371_=_C3576( C2371 C3576 ) C2372_=_C2374( C2372 C2374 ) \nC2372_=_C2375( C2372 C2375 ) C2372_=_C2376( C2372 C2376 ) C2372_=_C2377( C2372 C2377 ) C2374_=_C2375( C2374 C2375 ) C2374_=_C2376( C2374 C2376 ) C2374_=_C2377( C2374 C2377 ) \nC2374_=_C2598( C2374 C2598 ) C2374_=_C3028( C2374 C3028 ) C2374_=_C3042( C2374 C3042 ) C2374_=_C3158( C2374 C3158 ) C2374_=_C3453( C2374 C3453 ) C2374_=_C3502( C2374 C3502 ) \nC2374_=_C3616( C2374 C3616 ) C2374_=_C3648( C2374 C3648 ) C2374_=_C3665( C2374 C3665 ) C2374_=_C3666( C2374 C3666 ) C2374_=_C3667( C2374 C3667 ) C2374_=_C3668( C2374 C3668 ) \nC2374_=_C3670( C2374 C3670 ) C2374_=_C3673( C2374 C3673 ) C2375_=_C2376( C2375 C2376 ) C2375_=_C2377( C2375 C2377 ) C2375_=_C3665( C2375 C3665 ) C2376_=_C2377( C2376 C2377 ) \nC2385_=_C2387( C2385 C2387 ) C2385_=_C2398( C2385 C2398 ) C2385_=_C2670( C2385 C2670 ) C2385_=_C2711( C2385 C2711 ) C2385_=_C3059( C2385 C3059 ) C2385_=_C3073( C2385 C3073 ) \nC2385_=_C3154( C2385 C3154 ) C2385_=_C3156( C2385 C3156 ) C2385_=_C3158( C2385 C3158 ) C2385_=_C3159( C2385 C3159 ) C2385_=_C3160( C2385 C3160 ) C2385_=_C3161( C2385 C3161 ) \nC2387_=_C2505( C2387 C2505 ) C2387_=_C2633( C2387 C2633 ) C2387_=_C2645( C2387 C2645 ) C2387_=_C2755( C2387 C2755 ) C2387_=_C2965( C2387 C2965 ) C2387_=_C3247( C2387 C3247 ) \nC2387_=_C3341( C2387 C3341 ) C2387_=_C3451( C2387 C3451 ) C2387_=_C3453( C2387 C3453 ) C2387_=_C3454( C2387 C3454 ) C2387_=_C3455( C2387 C3455 ) C2387_=_C3456( C2387 C3456 ) \nC2387_=_C3457( C2387 C3457 ) C2387_=_C3458( C2387 C3458 ) C2387_=_C3459( C2387 C3459 ) C2398_=_C2670( C2398 C2670 ) C2398_=_C2711( C2398 C2711 ) C2398_=_C3059( C2398 C3059 ) \nC2398_=_C3073( C2398 C3073 ) C2398_=_C3154( C2398 C3154 ) C2398_=_C3156( C2398 C3156 ) C2398_=_C3158( C2398 C3158 ) C2398_=_C3159( C2398 C3159 ) C2398_=_C3160( C2398 C3160 ) \nC2398_=_C3161( C2398 C3161 ) C2422_=_C2424( C2422 C2424 ) C2422_=_C2601( C2422 C2601 ) C2422_=_C2619( C2422 C2619 ) C2422_=_C2650( C2422 C2650 ) C2422_=_C2892( C2422 C2892 ) \nC2422_=_C3051( C2422 C3051 ) C2422_=_C3288( C2422 C3288 ) C2422_=_C3444( C2422 C3444 ) C2422_=_C3469( C2422 C3469 ) C2422_=_C3623( C2422 C3623 ) C2422_=_C3701( C2422 C3701 ) \nC2422_=_C3897( C2422 C3897 ) C2422_=_C4002( C2422 C4002 ) C2422_=_C4003( C2422 C4003 ) C2422_=_C4004( C2422 C4004 ) C2424_=_C2652( C2424 C2652 ) C2424_=_C2763( C2424 C2763 ) \nC2424_=_C2783( C2424 C2783 ) C2424_=_C2812( C2424 C2812 ) C2424_=_C3094( C2424 C3094 ) C2424_=_C3202( C2424 C3202 ) C2424_=_C3380( C2424 C3380 ) C2424_=_C3445( C2424 C3445 ) \nC2424_=_C3703( C2424 C3703 ) C2424_=_C3851( C2424 C3851 ) C2424_=_C3931( C2424 C3931 ) C2424_=_C3948( C2424 C3948 ) C2424_=_C4057( C2424 C4057 ) C2424_=_C4059( C2424 C4059 ) \nC2480_=_C2574( C2480 C2574 ) C2480_=_C2816( C2480 C2816 ) C2480_=_C3040( C2480 C3040 ) C2480_=_C3191( C2480 C3191 ) C2480_=_C3271( C2480 C3271 ) C2480_=_C3272( C2480 C3272 ) \nC2480_=_C3273( C2480 C3273 ) C2480_=_C3275( C2480 C3275 ) C2480_=_C3276( C2480 C3276 ) C2480_=_C3277( C2480 C3277 ) C2480_=_C3279( C2480 C3279 ) C2480_=_C3280( C2480 C3280 ) \nC2501_=_C2505( C2501 C2505 ) C2501_=_C2749( C2501 C2749 ) C2501_=_C2961( C2501 C2961 ) C2501_=_C3024( C2501 C3024 ) C2501_=_C3026( C2501 C3026 ) C2501_=_C3028( C2501 C3028 ) \nC2501_=_C3029( C2501 C3029 ) C2501_=_C3030( C2501 C3030 ) C2501_=_C3031( C2501 C3031 ) C2501_=_C3032( C2501 C3032 ) C2501_=_C3033( C2501 C3033 ) C2501_=_C3034( C2501 C3034 ) \nC2501_=_C3035( C2501 C3035 ) C2501_=_C3036( C2501 C3036 ) C2501_=_C3037( C2501 C3037 ) C2501_=_C3038( C2501 C3038 ) C2505_=_C2633( C2505 C2633 ) C2505_=_C2645( C2505 C2645 ) \nC2505_=_C2755( C2505 C2755 ) C2505_=_C2965( C2505 C2965 ) C2505_=_C3247( C2505 C3247 ) C2505_=_C3341( C2505 C3341 ) C2505_=_C3451( C2505 C3451 ) C2505_=_C3453( C2505 C3453 ) \nC2505_=_C3454( C2505 C3454 ) C2505_=_C3455( C2505 C3455 ) C2505_=_C3456( C2505 C3456 ) C2505_=_C3457( C2505 C3457 ) C2505_=_C3458( C2505 C3458 ) C2505_=_C3459( C2505 C3459 ) \nC2574_=_C2816( C2574 C2816 ) C2574_=_C3040( C2574 C3040 ) C2574_=_C3191( C2574 C3191 ) C2574_=_C3271( C2574 C3271 ) C2574_=_C3272( C2574 C3272 ) C2574_=_C3273( C2574 C3273 ) \nC2574_=_C3275( C2574 C3275 ) C2574_=_C3276( C2574 C3276 ) C2574_=_C3277( C2574 C3277 ) C2574_=_C3279( C2574 C3279 ) C2574_=_C3280( C2574 C3280 ) C2587_=_C2588( C2587 C2588 ) \nC2587_=_C2589( C2587 C2589 ) C2587_=_C2592( C2587 C2592 ) C2587_=_C2593( C2587 C2593 ) C2587_=_C2595( C2587 C2595 ) C2587_=_C2596( C2587 C2596 ) C2587_=_C2598( C2587 C2598 ) \nC2587_=_C2599( C2587 C2599 ) C2587_=_C2600( C2587 C2600 ) C2587_=_C2601( C2587 C2601 ) C2587_=_C2602( C2587 C2602 ) C2587_=_C2603( C2587 C2603 ) C2587_=_C2604( C2587 C2604 ) \nC2587_=_C2605( C2587 C2605 ) C2587_=_C2606( C2587 C2606 ) C2587_=_C2607( C2587 C2607 ) C2587_=_C2619( C2587 C2619 ) C2587_=_C2622( C2587 C2622 ) C2588_=_C2589( C2588 C2589 ) \nC2588_=_C2592( C2588 C2592 ) C2588_=_C2593( C2588 C2593 ) C2588_=_C2595( C2588 C2595 ) C2588_=_C2596( C2588 C2596 ) C2588_=_C2598( C2588 C2598 ) C2588_=_C2599( C2588 C2599 ) \nC2588_=_C2600( C2588 C2600 ) C2588_=_C2601( C2588 C2601 ) C2588_=_C2602( C2588 C2602 ) C2588_=_C2603( C2588 C2603 ) C2588_=_C2604( C2588 C2604 ) C2588_=_C2605( C2588 C2605 ) \nC2588_=_C2606( C2588 C2606 ) C2588_=_C2607( C2588 C2607 ) C2588_=_C2742( C2588 C2742 ) C2589_=_C2592( C2589 C2592 ) C2589_=_C2593( C2589 C2593 ) C2589_=_C2595( C2589 C2595 ) \nC2589_=_C2596( C2589 C2596 ) C2589_=_C2598( C2589 C2598 ) C2589_=_C2599( C2589 C2599 ) C2589_=_C2600( C2589 C2600 ) C2589_=_C2601( C2589 C2601 ) C2589_=_C2602( C2589 C2602 ) \nC2589_=_C2603( C2589 C2603 ) C2589_=_C2604( C2589 C2604 ) C2589_=_C2605( C2589 C2605 ) C2589_=_C2606( C2589 C2606 ) C2589_=_C2607( C2589 C2607 ) C2589_=_C2892( C2589 C2892 ) \nC2589_=_C2894( C2589 C2894 ) C2592_=_C2593( C2592 C2593 ) C2592_=_C2595( C2592 C2595 ) C2592_=_C2596( C2592 C2596 ) C2592_=_C2598( C2592 C2598 ) C2592_=_C2599( C2592 C2599 ) \nC2592_=_C2600( C2592 C2600 ) C2592_=_C2601( C2592 C2601 ) C2592_=_C2602( C2592 C2602 ) C2592_=_C2603( C2592 C2603 ) C2592_=_C2604( C2592 C2604 ) C2592_=_C2605( C2592 C2605 ) \nC2592_=_C2606( C2592 C2606 ) C2592_=_C2607( C2592 C2607 ) C2592_=_C3288( C2592 C3288 ) C2592_=_C3292( C2592 C3292 ) C2593_=_C2595( C2593 C2595 ) C2593_=_C2596( C2593 C2596 ) \nC2593_=_C2598( C2593 C2598 ) C2593_=_C2599( C2593 C2599 ) C2593_=_C2600( C2593 C2600 ) C2593_=_C2601( C2593 C2601 ) C2593_=_C2602( C2593 C2602 ) C2593_=_C2603( C2593 C2603 ) \nC2593_=_C2604( C2593 C2604 ) C2593_=_C2605( C2593 C2605 ) C2593_=_C2606( C2593 C2606 ) C2593_=_C2607( C2593 C2607 ) C2593_=_C3444( C2593 C3444 ) C2593_=_C3445( C2593 C3445 ) \nC2593_=_C3446( C2593 C3446 ) C2595_=_C2596( C2595 C2596 ) C2595_=_C2598( C2595 C2598 ) C2595_=_C2599( C2595 C2599 ) C2595_=_C2600( C2595 C2600 ) C2595_=_C2601( C2595 C2601 ) \nC2595_=_C2602( C2595 C2602 ) C2595_=_C2603( C2595 C2603 ) C2595_=_C2604( C2595 C2604 ) C2595_=_C2605( C2595 C2605 ) C2595_=_C2606( C2595 C2606 ) C2595_=_C2607( C2595 C2607 ) \nC2595_=_C3469( C2595 C3469 ) C2595_=_C3470( C2595 C3470 ) C2596_=_C2598( C2596 C2598 ) C2596_=_C2599( C2596 C2599 ) C2596_=_C2600( C2596 C2600 ) C2596_=_C2601( C2596 C2601 ) \nC2596_=_C2602( C2596 C2602 ) C2596_=_C2603( C2596 C2603 ) C2596_=_C2604( C2596 C2604 ) C2596_=_C2605( C2596 C2605 ) C2596_=_C2606( C2596 C2606 ) C2596_=_C2607( C2596 C2607 ) \nC2598_=_C2599( C2598 C2599 ) C2598_=_C2600( C2598 C2600 ) C2598_=_C2601( C2598 C2601 ) C2598_=_C2602( C2598 C2602 ) C2598_=_C2603( C2598 C2603 ) C2598_=_C2604( C2598 C2604 ) \nC2598_=_C2605( C2598 C2605 ) C2598_=_C2606( C2598 C2606 ) C2598_=_C2607( C2598 C2607 ) C2598_=_C3028( C2598 C3028 ) C2598_=_C3042( C2598 C3042 ) C2598_=_C3158( C2598 C3158 ) \nC2598_=_C3453( C2598 C3453 ) C2598_=_C3502( C2598 C3502 ) C2598_=_C3616( C2598 C3616 ) C2598_=_C3648( C2598 C3648 ) C2598_=_C3665( C2598 C3665 ) C2598_=_C3666( C2598 C3666 ) \nC2598_=_C3667( C2598 C3667 ) C2598_=_C3668( C2598 C3668 ) C2598_=_C3670(</w:t>
      </w:r>
    </w:p>
    <w:p>
      <w:pPr>
        <w:pStyle w:val="PreformattedText"/>
        <w:bidi w:val="0"/>
        <w:spacing w:before="0" w:after="0"/>
        <w:jc w:val="left"/>
        <w:rPr/>
      </w:pPr>
      <w:r>
        <w:rPr/>
        <w:t xml:space="preserve"> </w:t>
      </w:r>
      <w:r>
        <w:rPr/>
        <w:t>C2598 C3670 ) C2598_=_C3673( C2598 C3673 ) C2599_=_C2600( C2599 C2600 ) C2599_=_C2601( C2599 C2601 ) \nC2599_=_C2602( C2599 C2602 ) C2599_=_C2603( C2599 C2603 ) C2599_=_C2604( C2599 C2604 ) C2599_=_C2605( C2599 C2605 ) C2599_=_C2606( C2599 C2606 ) C2599_=_C2607( C2599 C2607 ) \nC2599_=_C3731( C2599 C3731 ) C2600_=_C2601( C2600 C2601 ) C2600_=_C2602( C2600 C2602 ) C2600_=_C2603( C2600 C2603 ) C2600_=_C2604( C2600 C2604 ) C2600_=_C2605( C2600 C2605 ) \nC2600_=_C2606( C2600 C2606 ) C2600_=_C2607( C2600 C2607 ) C2601_=_C2602( C2601 C2602 ) C2601_=_C2603( C2601 C2603 ) C2601_=_C2604( C2601 C2604 ) C2601_=_C2605( C2601 C2605 ) \nC2601_=_C2606( C2601 C2606 ) C2601_=_C2607( C2601 C2607 ) C2601_=_C2619( C2601 C2619 ) C2601_=_C2650( C2601 C2650 ) C2601_=_C2892( C2601 C2892 ) C2601_=_C3051( C2601 C3051 ) \nC2601_=_C3288( C2601 C3288 ) C2601_=_C3444( C2601 C3444 ) C2601_=_C3469( C2601 C3469 ) C2601_=_C3623( C2601 C3623 ) C2601_=_C3701( C2601 C3701 ) C2601_=_C3897( C2601 C3897 ) \nC2601_=_C4002( C2601 C4002 ) C2601_=_C4003( C2601 C4003 ) C2601_=_C4004( C2601 C4004 ) C2602_=_C2603( C2602 C2603 ) C2602_=_C2604( C2602 C2604 ) C2602_=_C2605( C2602 C2605 ) \nC2602_=_C2606( C2602 C2606 ) C2602_=_C2607( C2602 C2607 ) C2603_=_C2604( C2603 C2604 ) C2603_=_C2605( C2603 C2605 ) C2603_=_C2606( C2603 C2606 ) C2603_=_C2607( C2603 C2607 ) \nC2603_=_C2622( C2603 C2622 ) C2603_=_C2742( C2603 C2742 ) C2603_=_C2894( C2603 C2894 ) C2603_=_C3204( C2603 C3204 ) C2603_=_C3292( C2603 C3292 ) C2603_=_C3446( C2603 C3446 ) \nC2603_=_C3470( C2603 C3470 ) C2603_=_C3515( C2603 C3515 ) C2603_=_C3572( C2603 C3572 ) C2603_=_C3682( C2603 C3682 ) C2603_=_C3776( C2603 C3776 ) C2603_=_C3853( C2603 C3853 ) \nC2603_=_C3942( C2603 C3942 ) C2603_=_C3952( C2603 C3952 ) C2603_=_C4061( C2603 C4061 ) C2603_=_C4062( C2603 C4062 ) C2603_=_C4067( C2603 C4067 ) C2603_=_C4068( C2603 C4068 ) \nC2604_=_C2605( C2604 C2605 ) C2604_=_C2606( C2604 C2606 ) C2604_=_C2607( C2604 C2607 ) C2605_=_C2606( C2605 C2606 ) C2605_=_C2607( C2605 C2607 ) C2605_=_C4002( C2605 C4002 ) \nC2605_=_C4067( C2605 C4067 ) C2606_=_C2607( C2606 C2607 ) C2606_=_C4004( C2606 C4004 ) C2606_=_C4068( C2606 C4068 ) C2619_=_C2622( C2619 C2622 ) C2619_=_C2650( C2619 C2650 ) \nC2619_=_C2892( C2619 C2892 ) C2619_=_C3051( C2619 C3051 ) C2619_=_C3288( C2619 C3288 ) C2619_=_C3444( C2619 C3444 ) C2619_=_C3469( C2619 C3469 ) C2619_=_C3623( C2619 C3623 ) \nC2619_=_C3701( C2619 C3701 ) C2619_=_C3897( C2619 C3897 ) C2619_=_C4002( C2619 C4002 ) C2619_=_C4003( C2619 C4003 ) C2619_=_C4004( C2619 C4004 ) C2622_=_C2742( C2622 C2742 ) \nC2622_=_C2894( C2622 C2894 ) C2622_=_C3204( C2622 C3204 ) C2622_=_C3292( C2622 C3292 ) C2622_=_C3446( C2622 C3446 ) C2622_=_C3470( C2622 C3470 ) C2622_=_C3515( C2622 C3515 ) \nC2622_=_C3572( C2622 C3572 ) C2622_=_C3682( C2622 C3682 ) C2622_=_C3776( C2622 C3776 ) C2622_=_C3853( C2622 C3853 ) C2622_=_C3942( C2622 C3942 ) C2622_=_C3952( C2622 C3952 ) \nC2622_=_C4061( C2622 C4061 ) C2622_=_C4062( C2622 C4062 ) C2622_=_C4067( C2622 C4067 ) C2622_=_C4068( C2622 C4068 ) C2633_=_C2635( C2633 C2635 ) C2633_=_C2645( C2633 C2645 ) \nC2633_=_C2755( C2633 C2755 ) C2633_=_C2965( C2633 C2965 ) C2633_=_C3247( C2633 C3247 ) C2633_=_C3341( C2633 C3341 ) C2633_=_C3451( C2633 C3451 ) C2633_=_C3453( C2633 C3453 ) \nC2633_=_C3454( C2633 C3454 ) C2633_=_C3455( C2633 C3455 ) C2633_=_C3456( C2633 C3456 ) C2633_=_C3457( C2633 C3457 ) C2633_=_C3458( C2633 C3458 ) C2633_=_C3459( C2633 C3459 ) \nC2635_=_C2806( C2635 C2806 ) C2635_=_C2918( C2635 C2918 ) C2635_=_C2934( C2635 C2934 ) C2635_=_C3065( C2635 C3065 ) C2635_=_C3314( C2635 C3314 ) C2635_=_C3561( C2635 C3561 ) \nC2635_=_C3576( C2635 C3576 ) C2635_=_C3648( C2635 C3648 ) C2635_=_C3649( C2635 C3649 ) C2635_=_C3650( C2635 C3650 ) C2635_=_C3651( C2635 C3651 ) C2635_=_C3652( C2635 C3652 ) \nC2645_=_C2650( C2645 C2650 ) C2645_=_C2652( C2645 C2652 ) C2645_=_C2755( C2645 C2755 ) C2645_=_C2965( C2645 C2965 ) C2645_=_C3247( C2645 C3247 ) C2645_=_C3341( C2645 C3341 ) \nC2645_=_C3451( C2645 C3451 ) C2645_=_C3453( C2645 C3453 ) C2645_=_C3454( C2645 C3454 ) C2645_=_C3455( C2645 C3455 ) C2645_=_C3456( C2645 C3456 ) C2645_=_C3457( C2645 C3457 ) \nC2645_=_C3458( C2645 C3458 ) C2645_=_C3459( C2645 C3459 ) C2650_=_C2652( C2650 C2652 ) C2650_=_C2892( C2650 C2892 ) C2650_=_C3051( C2650 C3051 ) C2650_=_C3288( C2650 C3288 ) \nC2650_=_C3444( C2650 C3444 ) C2650_=_C3469( C2650 C3469 ) C2650_=_C3623( C2650 C3623 ) C2650_=_C3701( C2650 C3701 ) C2650_=_C3897( C2650 C3897 ) C2650_=_C4002( C2650 C4002 ) \nC2650_=_C4003( C2650 C4003 ) C2650_=_C4004( C2650 C4004 ) C2652_=_C2763( C2652 C2763 ) C2652_=_C2783( C2652 C2783 ) C2652_=_C2812( C2652 C2812 ) C2652_=_C3094( C2652 C3094 ) \nC2652_=_C3202( C2652 C3202 ) C2652_=_C3380( C2652 C3380 ) C2652_=_C3445( C2652 C3445 ) C2652_=_C3703( C2652 C3703 ) C2652_=_C3851( C2652 C3851 ) C2652_=_C3931( C2652 C3931 ) \nC2652_=_C3948( C2652 C3948 ) C2652_=_C4057( C2652 C4057 ) C2652_=_C4059( C2652 C4059 ) C2670_=_C2711( C2670 C2711 ) C2670_=_C3059( C2670 C3059 ) C2670_=_C3073( C2670 C3073 ) \nC2670_=_C3154( C2670 C3154 ) C2670_=_C3156( C2670 C3156 ) C2670_=_C3158( C2670 C3158 ) C2670_=_C3159( C2670 C3159 ) C2670_=_C3160( C2670 C3160 ) C2670_=_C3161( C2670 C3161 ) \nC2711_=_C3059( C2711 C3059 ) C2711_=_C3073( C2711 C3073 ) C2711_=_C3154( C2711 C3154 ) C2711_=_C3156( C2711 C3156 ) C2711_=_C3158( C2711 C3158 ) C2711_=_C3159( C2711 C3159 ) \nC2711_=_C3160( C2711 C3160 ) C2711_=_C3161( C2711 C3161 ) C2742_=_C2894( C2742 C2894 ) C2742_=_C3204( C2742 C3204 ) C2742_=_C3292( C2742 C3292 ) C2742_=_C3446( C2742 C3446 ) \nC2742_=_C3470( C2742 C3470 ) C2742_=_C3515( C2742 C3515 ) C2742_=_C3572( C2742 C3572 ) C2742_=_C3682( C2742 C3682 ) C2742_=_C3776( C2742 C3776 ) C2742_=_C3853( C2742 C3853 ) \nC2742_=_C3942( C2742 C3942 ) C2742_=_C3952( C2742 C3952 ) C2742_=_C4061( C2742 C4061 ) C2742_=_C4062( C2742 C4062 ) C2742_=_C4067( C2742 C4067 ) C2742_=_C4068( C2742 C4068 ) \nC2749_=_C2755( C2749 C2755 ) C2749_=_C2763( C2749 C2763 ) C2749_=_C2961( C2749 C2961 ) C2749_=_C3024( C2749 C3024 ) C2749_=_C3026( C2749 C3026 ) C2749_=_C3028( C2749 C3028 ) \nC2749_=_C3029( C2749 C3029 ) C2749_=_C3030( C2749 C3030 ) C2749_=_C3031( C2749 C3031 ) C2749_=_C3032( C2749 C3032 ) C2749_=_C3033( C2749 C3033 ) C2749_=_C3034( C2749 C3034 ) \nC2749_=_C3035( C2749 C3035 ) C2749_=_C3036( C2749 C3036 ) C2749_=_C3037( C2749 C3037 ) C2749_=_C3038( C2749 C3038 ) C2755_=_C2763( C2755 C2763 ) C2755_=_C2965( C2755 C2965 ) \nC2755_=_C3247( C2755 C3247 ) C2755_=_C3341( C2755 C3341 ) C2755_=_C3451( C2755 C3451 ) C2755_=_C3453( C2755 C3453 ) C2755_=_C3454( C2755 C3454 ) C2755_=_C3455( C2755 C3455 ) \nC2755_=_C3456( C2755 C3456 ) C2755_=_C3457( C2755 C3457 ) C2755_=_C3458( C2755 C3458 ) C2755_=_C3459( C2755 C3459 ) C2763_=_C2783( C2763 C2783 ) C2763_=_C2812( C2763 C2812 ) \nC2763_=_C3094( C2763 C3094 ) C2763_=_C3202( C2763 C3202 ) C2763_=_C3380( C2763 C3380 ) C2763_=_C3445( C2763 C3445 ) C2763_=_C3703( C2763 C3703 ) C2763_=_C3851( C2763 C3851 ) \nC2763_=_C3931( C2763 C3931 ) C2763_=_C3948( C2763 C3948 ) C2763_=_C4057( C2763 C4057 ) C2763_=_C4059( C2763 C4059 ) C2783_=_C2812( C2783 C2812 ) C2783_=_C3094( C2783 C3094 ) \nC2783_=_C3202( C2783 C3202 ) C2783_=_C3380( C2783 C3380 ) C2783_=_C3445( C2783 C3445 ) C2783_=_C3703( C2783 C3703 ) C2783_=_C3851( C2783 C3851 ) C2783_=_C3931( C2783 C3931 ) \nC2783_=_C3948( C2783 C3948 ) C2783_=_C4057( C2783 C4057 ) C2783_=_C4059( C2783 C4059 ) C2806_=_C2812( C2806 C2812 ) C2806_=_C2918( C2806 C2918 ) C2806_=_C2934( C2806 C2934 ) \nC2806_=_C3065( C2806 C3065 ) C2806_=_C3314( C2806 C3314 ) C2806_=_C3561( C2806 C3561 ) C2806_=_C3576( C2806 C3576 ) C2806_=_C3648( C2806 C3648 ) C2806_=_C3649( C2806 C3649 ) \nC2806_=_C3650( C2806 C3650 ) C2806_=_C3651( C2806 C3651 ) C2806_=_C3652( C2806 C3652 ) C2812_=_C3094( C2812 C3094 ) C2812_=_C3202( C2812 C3202 ) C2812_=_C3380( C2812 C3380 ) \nC2812_=_C3445( C2812 C3445 ) C2812_=_C3703( C2812 C3703 ) C2812_=_C3851( C2812 C3851 ) C2812_=_C3931( C2812 C3931 ) C2812_=_C3948( C2812 C3948 ) C2812_=_C4057( C2812 C4057 ) \nC2812_=_C4059( C2812 C4059 ) C2816_=_C3040( C2816 C3040 ) C2816_=_C3191( C2816 C3191 ) C2816_=_C3271( C2816 C3271 ) C2816_=_C3272( C2816 C3272 ) C2816_=_C3273( C2816 C3273 ) \nC2816_=_C3275( C2816 C3275 ) C2816_=_C3276( C2816 C3276 ) C2816_=_C3277( C2816 C3277 ) C2816_=_C3279( C2816 C3279 ) C2816_=_C3280( C2816 C3280 ) C2892_=_C2894( C2892 C2894 ) \nC2892_=_C3051( C2892 C3051 ) C2892_=_C3288( C2892 C3288 ) C2892_=_C3444( C2892 C3444 ) C2892_=_C3469( C2892 C3469 ) C2892_=_C3623( C2892 C3623 ) C2892_=_C3701( C2892 C3701 ) \nC2892_=_C3897( C2892 C3897 ) C2892_=_C4002( C2892 C4002 ) C2892_=_C4003( C2892 C4003 ) C2892_=_C4004( C2892 C4004 ) C2894_=_C3204( C2894 C3204 ) C2894_=_C3292( C2894 C3292 ) \nC2894_=_C3446( C2894 C3446 ) C2894_=_C3470( C2894 C3470 ) C2894_=_C3515( C2894 C3515 ) C2894_=_C3572( C2894 C3572 ) C2894_=_C3682( C2894 C3682 ) C2894_=_C3776( C2894 C3776 ) \nC2894_=_C3853( C2894 C3853 ) C2894_=_C3942( C2894 C3942 ) C2894_=_C3952( C2894 C3952 ) C2894_=_C4061( C2894 C4061 ) C2894_=_C4062( C2894 C4062 ) C2894_=_C4067( C2894 C4067 ) \nC2894_=_C4068( C2894 C4068 ) C2918_=_C2934( C2918 C2934 ) C2918_=_C3065( C2918 C3065 ) C2918_=_C3314( C2918 C3314 ) C2918_=_C3561( C2918 C3561 ) C2918_=_C3576( C2918 C3576 ) \nC2918_=_C3648( C2918 C3648 ) C2918_=_C3649( C2918 C3649 ) C2918_=_C3650( C2918 C3650 ) C2918_=_C3651( C2918 C3651 ) C2918_=_C3652( C2918 C3652 ) C2934_=_C3065( C2934 C3065 ) \nC2934_=_C3314( C2934 C3314 ) C2934_=_C3561( C2934 C3561 ) C2934_=_C3576( C2934 C3576 ) C2934_=_C3648( C2934 C3648 ) C2934_=_C3649( C2934 C3649 ) C2934_=_C3650( C2934 C3650 ) \nC2934_=_C3651( C2934 C3651 ) C2934_=_C3652( C2934 C3652 ) C2961_=_C2965( C2961 C2965 ) C2961_=_C3024( C2961 C3024 ) C2961_=_C3026( C2961 C3026 ) C2961_=_C3028( C2961 C3028 ) \nC2961_=_C3029( C2961 C3029 ) C2961_=_C3030( C2961 C3030 ) C2961_=_C3031( C2961 C3031 ) C2961_=_C3032( C2961 C3032 ) C2961_=_C3033(</w:t>
      </w:r>
    </w:p>
    <w:p>
      <w:pPr>
        <w:pStyle w:val="PreformattedText"/>
        <w:bidi w:val="0"/>
        <w:spacing w:before="0" w:after="0"/>
        <w:jc w:val="left"/>
        <w:rPr/>
      </w:pPr>
      <w:r>
        <w:rPr/>
        <w:t xml:space="preserve"> </w:t>
      </w:r>
      <w:r>
        <w:rPr/>
        <w:t>C2961 C3033 ) C2961_=_C3034( C2961 C3034 ) \nC2961_=_C3035( C2961 C3035 ) C2961_=_C3036( C2961 C3036 ) C2961_=_C3037( C2961 C3037 ) C2961_=_C3038( C2961 C3038 ) C2965_=_C3247( C2965 C3247 ) C2965_=_C3341( C2965 C3341 ) \nC2965_=_C3451( C2965 C3451 ) C2965_=_C3453( C2965 C3453 ) C2965_=_C3454( C2965 C3454 ) C2965_=_C3455( C2965 C3455 ) C2965_=_C3456( C2965 C3456 ) C2965_=_C3457( C2965 C3457 ) \nC2965_=_C3458( C2965 C3458 ) C2965_=_C3459( C2965 C3459 ) C2992_=_C3055( C2992 C3055 ) C2992_=_C3127( C2992 C3127 ) C2992_=_C3395( C2992 C3395 ) C2992_=_C3625( C2992 C3625 ) \nC2992_=_C3644( C2992 C3644 ) C2992_=_C3731( C2992 C3731 ) C2992_=_C3799( C2992 C3799 ) C2992_=_C3862( C2992 C3862 ) C2992_=_C3900( C2992 C3900 ) C2992_=_C3964( C2992 C3964 ) \nC2992_=_C4014( C2992 C4014 ) C2992_=_C4081( C2992 C4081 ) C2992_=_C4106( C2992 C4106 ) C2992_=_C4108( C2992 C4108 ) C3024_=_C3026( C3024 C3026 ) C3024_=_C3028( C3024 C3028 ) \nC3024_=_C3029( C3024 C3029 ) C3024_=_C3030( C3024 C3030 ) C3024_=_C3031( C3024 C3031 ) C3024_=_C3032( C3024 C3032 ) C3024_=_C3033( C3024 C3033 ) C3024_=_C3034( C3024 C3034 ) \nC3024_=_C3035( C3024 C3035 ) C3024_=_C3036( C3024 C3036 ) C3024_=_C3037( C3024 C3037 ) C3024_=_C3038( C3024 C3038 ) C3024_=_C3341( C3024 C3341 ) C3026_=_C3028( C3026 C3028 ) \nC3026_=_C3029( C3026 C3029 ) C3026_=_C3030( C3026 C3030 ) C3026_=_C3031( C3026 C3031 ) C3026_=_C3032( C3026 C3032 ) C3026_=_C3033( C3026 C3033 ) C3026_=_C3034( C3026 C3034 ) \nC3026_=_C3035( C3026 C3035 ) C3026_=_C3036( C3026 C3036 ) C3026_=_C3037( C3026 C3037 ) C3026_=_C3038( C3026 C3038 ) C3026_=_C3451( C3026 C3451 ) C3028_=_C3029( C3028 C3029 ) \nC3028_=_C3030( C3028 C3030 ) C3028_=_C3031( C3028 C3031 ) C3028_=_C3032( C3028 C3032 ) C3028_=_C3033( C3028 C3033 ) C3028_=_C3034( C3028 C3034 ) C3028_=_C3035( C3028 C3035 ) \nC3028_=_C3036( C3028 C3036 ) C3028_=_C3037( C3028 C3037 ) C3028_=_C3038( C3028 C3038 ) C3028_=_C3042( C3028 C3042 ) C3028_=_C3158( C3028 C3158 ) C3028_=_C3453( C3028 C3453 ) \nC3028_=_C3502( C3028 C3502 ) C3028_=_C3616( C3028 C3616 ) C3028_=_C3648( C3028 C3648 ) C3028_=_C3665( C3028 C3665 ) C3028_=_C3666( C3028 C3666 ) C3028_=_C3667( C3028 C3667 ) \nC3028_=_C3668( C3028 C3668 ) C3028_=_C3670( C3028 C3670 ) C3028_=_C3673( C3028 C3673 ) C3029_=_C3030( C3029 C3030 ) C3029_=_C3031( C3029 C3031 ) C3029_=_C3032( C3029 C3032 ) \nC3029_=_C3033( C3029 C3033 ) C3029_=_C3034( C3029 C3034 ) C3029_=_C3035( C3029 C3035 ) C3029_=_C3036( C3029 C3036 ) C3029_=_C3037( C3029 C3037 ) C3029_=_C3038( C3029 C3038 ) \nC3029_=_C3454( C3029 C3454 ) C3029_=_C3682( C3029 C3682 ) C3029_=_C3685( C3029 C3685 ) C3030_=_C3031( C3030 C3031 ) C3030_=_C3032( C3030 C3032 ) C3030_=_C3033( C3030 C3033 ) \nC3030_=_C3034( C3030 C3034 ) C3030_=_C3035( C3030 C3035 ) C3030_=_C3036( C3030 C3036 ) C3030_=_C3037( C3030 C3037 ) C3030_=_C3038( C3030 C3038 ) C3031_=_C3032( C3031 C3032 ) \nC3031_=_C3033( C3031 C3033 ) C3031_=_C3034( C3031 C3034 ) C3031_=_C3035( C3031 C3035 ) C3031_=_C3036( C3031 C3036 ) C3031_=_C3037( C3031 C3037 ) C3031_=_C3038( C3031 C3038 ) \nC3031_=_C3862( C3031 C3862 ) C3032_=_C3033( C3032 C3033 ) C3032_=_C3034( C3032 C3034 ) C3032_=_C3035( C3032 C3035 ) C3032_=_C3036( C3032 C3036 ) C3032_=_C3037( C3032 C3037 ) \nC3032_=_C3038( C3032 C3038 ) C3032_=_C3457( C3032 C3457 ) C3032_=_C3964( C3032 C3964 ) C3033_=_C3034( C3033 C3034 ) C3033_=_C3035( C3033 C3035 ) C3033_=_C3036( C3033 C3036 ) \nC3033_=_C3037( C3033 C3037 ) C3033_=_C3038( C3033 C3038 ) C3033_=_C3458( C3033 C3458 ) C3034_=_C3035( C3034 C3035 ) C3034_=_C3036( C3034 C3036 ) C3034_=_C3037( C3034 C3037 ) \nC3034_=_C3038( C3034 C3038 ) C3034_=_C3459( C3034 C3459 ) C3035_=_C3036( C3035 C3036 ) C3035_=_C3037( C3035 C3037 ) C3035_=_C3038( C3035 C3038 ) C3035_=_C4003( C3035 C4003 ) \nC3035_=_C4059( C3035 C4059 ) C3036_=_C3037( C3036 C3037 ) C3036_=_C3038( C3036 C3038 ) C3037_=_C3038( C3037 C3038 ) C3038_=_C4108( C3038 C4108 ) C3040_=_C3042( C3040 C3042 ) \nC3040_=_C3051( C3040 C3051 ) C3040_=_C3055( C3040 C3055 ) C3040_=_C3056( C3040 C3056 ) C3040_=_C3191( C3040 C3191 ) C3040_=_C3271( C3040 C3271 ) C3040_=_C3272( C3040 C3272 ) \nC3040_=_C3273( C3040 C3273 ) C3040_=_C3275( C3040 C3275 ) C3040_=_C3276( C3040 C3276 ) C3040_=_C3277( C3040 C3277 ) C3040_=_C3279( C3040 C3279 ) C3040_=_C3280( C3040 C3280 ) \nC3042_=_C3051( C3042 C3051 ) C3042_=_C3055( C3042 C3055 ) C3042_=_C3056( C3042 C3056 ) C3042_=_C3158( C3042 C3158 ) C3042_=_C3453( C3042 C3453 ) C3042_=_C3502( C3042 C3502 ) \nC3042_=_C3616( C3042 C3616 ) C3042_=_C3648( C3042 C3648 ) C3042_=_C3665( C3042 C3665 ) C3042_=_C3666( C3042 C3666 ) C3042_=_C3667( C3042 C3667 ) C3042_=_C3668( C3042 C3668 ) \nC3042_=_C3670( C3042 C3670 ) C3042_=_C3673( C3042 C3673 ) C3051_=_C3055( C3051 C3055 ) C3051_=_C3056( C3051 C3056 ) C3051_=_C3288( C3051 C3288 ) C3051_=_C3444( C3051 C3444 ) \nC3051_=_C3469( C3051 C3469 ) C3051_=_C3623( C3051 C3623 ) C3051_=_C3701( C3051 C3701 ) C3051_=_C3897( C3051 C3897 ) C3051_=_C4002( C3051 C4002 ) C3051_=_C4003( C3051 C4003 ) \nC3051_=_C4004( C3051 C4004 ) C3055_=_C3056( C3055 C3056 ) C3055_=_C3127( C3055 C3127 ) C3055_=_C3395( C3055 C3395 ) C3055_=_C3625( C3055 C3625 ) C3055_=_C3644( C3055 C3644 ) \nC3055_=_C3731( C3055 C3731 ) C3055_=_C3799( C3055 C3799 ) C3055_=_C3862( C3055 C3862 ) C3055_=_C3900( C3055 C3900 ) C3055_=_C3964( C3055 C3964 ) C3055_=_C4014( C3055 C4014 ) \nC3055_=_C4081( C3055 C4081 ) C3055_=_C4106( C3055 C4106 ) C3055_=_C4108( C3055 C4108 ) C3056_=_C3205( C3056 C3205 ) C3056_=_C3270( C3056 C3270 ) C3056_=_C3370( C3056 C3370 ) \nC3056_=_C3626( C3056 C3626 ) C3056_=_C3685( C3056 C3685 ) C3056_=_C3855( C3056 C3855 ) C3056_=_C3901( C3056 C3901 ) C3056_=_C3914( C3056 C3914 ) C3056_=_C4024( C3056 C4024 ) \nC3056_=_C4033( C3056 C4033 ) C3056_=_C4065( C3056 C4065 ) C3059_=_C3065( C3059 C3065 ) C3059_=_C3073( C3059 C3073 ) C3059_=_C3154( C3059 C3154 ) C3059_=_C3156( C3059 C3156 ) \nC3059_=_C3158( C3059 C3158 ) C3059_=_C3159( C3059 C3159 ) C3059_=_C3160( C3059 C3160 ) C3059_=_C3161( C3059 C3161 ) C3065_=_C3314( C3065 C3314 ) C3065_=_C3561( C3065 C3561 ) \nC3065_=_C3576( C3065 C3576 ) C3065_=_C3648( C3065 C3648 ) C3065_=_C3649( C3065 C3649 ) C3065_=_C3650( C3065 C3650 ) C3065_=_C3651( C3065 C3651 ) C3065_=_C3652( C3065 C3652 ) \nC3073_=_C3154( C3073 C3154 ) C3073_=_C3156( C3073 C3156 ) C3073_=_C3158( C3073 C3158 ) C3073_=_C3159( C3073 C3159 ) C3073_=_C3160( C3073 C3160 ) C3073_=_C3161( C3073 C3161 ) \nC3094_=_C3202( C3094 C3202 ) C3094_=_C3380( C3094 C3380 ) C3094_=_C3445( C3094 C3445 ) C3094_=_C3703( C3094 C3703 ) C3094_=_C3851( C3094 C3851 ) C3094_=_C3931( C3094 C3931 ) \nC3094_=_C3948( C3094 C3948 ) C3094_=_C4057( C3094 C4057 ) C3094_=_C4059( C3094 C4059 ) C3127_=_C3395( C3127 C3395 ) C3127_=_C3625( C3127 C3625 ) C3127_=_C3644( C3127 C3644 ) \nC3127_=_C3731( C3127 C3731 ) C3127_=_C3799( C3127 C3799 ) C3127_=_C3862( C3127 C3862 ) C3127_=_C3900( C3127 C3900 ) C3127_=_C3964( C3127 C3964 ) C3127_=_C4014( C3127 C4014 ) \nC3127_=_C4081( C3127 C4081 ) C3127_=_C4106( C3127 C4106 ) C3127_=_C4108( C3127 C4108 ) C3154_=_C3156( C3154 C3156 ) C3154_=_C3158( C3154 C3158 ) C3154_=_C3159( C3154 C3159 ) \nC3154_=_C3160( C3154 C3160 ) C3154_=_C3161( C3154 C3161 ) C3154_=_C3395( C3154 C3395 ) C3156_=_C3158( C3156 C3158 ) C3156_=_C3159( C3156 C3159 ) C3156_=_C3160( C3156 C3160 ) \nC3156_=_C3161( C3156 C3161 ) C3156_=_C3644( C3156 C3644 ) C3158_=_C3159( C3158 C3159 ) C3158_=_C3160( C3158 C3160 ) C3158_=_C3161( C3158 C3161 ) C3158_=_C3453( C3158 C3453 ) \nC3158_=_C3502( C3158 C3502 ) C3158_=_C3616( C3158 C3616 ) C3158_=_C3648( C3158 C3648 ) C3158_=_C3665( C3158 C3665 ) C3158_=_C3666( C3158 C3666 ) C3158_=_C3667( C3158 C3667 ) \nC3158_=_C3668( C3158 C3668 ) C3158_=_C3670( C3158 C3670 ) C3158_=_C3673( C3158 C3673 ) C3159_=_C3160( C3159 C3160 ) C3159_=_C3161( C3159 C3161 ) C3159_=_C3277( C3159 C3277 ) \nC3160_=_C3161( C3160 C3161 ) C3191_=_C3202( C3191 C3202 ) C3191_=_C3204( C3191 C3204 ) C3191_=_C3205( C3191 C3205 ) C3191_=_C3271( C3191 C3271 ) C3191_=_C3272( C3191 C3272 ) \nC3191_=_C3273( C3191 C3273 ) C3191_=_C3275( C3191 C3275 ) C3191_=_C3276( C3191 C3276 ) C3191_=_C3277( C3191 C3277 ) C3191_=_C3279( C3191 C3279 ) C3191_=_C3280( C3191 C3280 ) \nC3202_=_C3204( C3202 C3204 ) C3202_=_C3205( C3202 C3205 ) C3202_=_C3380( C3202 C3380 ) C3202_=_C3445( C3202 C3445 ) C3202_=_C3703( C3202 C3703 ) C3202_=_C3851( C3202 C3851 ) \nC3202_=_C3931( C3202 C3931 ) C3202_=_C3948( C3202 C3948 ) C3202_=_C4057( C3202 C4057 ) C3202_=_C4059( C3202 C4059 ) C3204_=_C3205( C3204 C3205 ) C3204_=_C3292( C3204 C3292 ) \nC3204_=_C3446( C3204 C3446 ) C3204_=_C3470( C3204 C3470 ) C3204_=_C3515( C3204 C3515 ) C3204_=_C3572( C3204 C3572 ) C3204_=_C3682( C3204 C3682 ) C3204_=_C3776( C3204 C3776 ) \nC3204_=_C3853( C3204 C3853 ) C3204_=_C3942( C3204 C3942 ) C3204_=_C3952( C3204 C3952 ) C3204_=_C4061( C3204 C4061 ) C3204_=_C4062( C3204 C4062 ) C3204_=_C4067( C3204 C4067 ) \nC3204_=_C4068( C3204 C4068 ) C3205_=_C3270( C3205 C3270 ) C3205_=_C3370( C3205 C3370 ) C3205_=_C3626( C3205 C3626 ) C3205_=_C3685( C3205 C3685 ) C3205_=_C3855( C3205 C3855 ) \nC3205_=_C3901( C3205 C3901 ) C3205_=_C3914( C3205 C3914 ) C3205_=_C4024( C3205 C4024 ) C3205_=_C4033( C3205 C4033 ) C3205_=_C4065( C3205 C4065 ) C3247_=_C3341( C3247 C3341 ) \nC3247_=_C3451( C3247 C3451 ) C3247_=_C3453( C3247 C3453 ) C3247_=_C3454( C3247 C3454 ) C3247_=_C3455( C3247 C3455 ) C3247_=_C3456( C3247 C3456 ) C3247_=_C3457( C3247 C3457 ) \nC3247_=_C3458( C3247 C3458 ) C3247_=_C3459( C3247 C3459 ) C3270_=_C3370( C3270 C3370 ) C3270_=_C3626( C3270 C3626 ) C3270_=_C3685( C3270 C3685 ) C3270_=_C3855( C3270 C3855 ) \nC3270_=_C3901( C3270 C3901 ) C3270_=_C3914( C3270 C3914 ) C3270_=_C4024( C3270 C4024 ) C3270_=_C4033( C3270 C4033 ) C3270_=_C4065( C3270 C4065 ) C3271_=_C3272( C3271 C3272 ) \nC3271_=_C3273( C3271 C3273 ) C3271_=_C3275( C3271 C3275 ) C3271_=_C3276( C3271 C3276 ) C3271_=_C3277( C3271 C3277 ) C3271_=_C3279( C3271 C3279 ) C3271_=_C3280( C3271 C3280 ) \nC3272_=_C3273(</w:t>
      </w:r>
    </w:p>
    <w:p>
      <w:pPr>
        <w:pStyle w:val="PreformattedText"/>
        <w:bidi w:val="0"/>
        <w:spacing w:before="0" w:after="0"/>
        <w:jc w:val="left"/>
        <w:rPr/>
      </w:pPr>
      <w:r>
        <w:rPr/>
        <w:t xml:space="preserve"> </w:t>
      </w:r>
      <w:r>
        <w:rPr/>
        <w:t>C3272 C3273 ) C3272_=_C3275( C3272 C3275 ) C3272_=_C3276( C3272 C3276 ) C3272_=_C3277( C3272 C3277 ) C3272_=_C3279( C3272 C3279 ) C3272_=_C3280( C3272 C3280 ) \nC3272_=_C3616( C3272 C3616 ) C3272_=_C3623( C3272 C3623 ) C3272_=_C3625( C3272 C3625 ) C3272_=_C3626( C3272 C3626 ) C3273_=_C3275( C3273 C3275 ) C3273_=_C3276( C3273 C3276 ) \nC3273_=_C3277( C3273 C3277 ) C3273_=_C3279( C3273 C3279 ) C3273_=_C3280( C3273 C3280 ) C3275_=_C3276( C3275 C3276 ) C3275_=_C3277( C3275 C3277 ) C3275_=_C3279( C3275 C3279 ) \nC3275_=_C3280( C3275 C3280 ) C3276_=_C3277( C3276 C3277 ) C3276_=_C3279( C3276 C3279 ) C3276_=_C3280( C3276 C3280 ) C3276_=_C3668( C3276 C3668 ) C3276_=_C3897( C3276 C3897 ) \nC3276_=_C3900( C3276 C3900 ) C3276_=_C3901( C3276 C3901 ) C3277_=_C3279( C3277 C3279 ) C3277_=_C3280( C3277 C3280 ) C3279_=_C3280( C3279 C3280 ) C3280_=_C3652( C3280 C3652 ) \nC3288_=_C3292( C3288 C3292 ) C3288_=_C3444( C3288 C3444 ) C3288_=_C3469( C3288 C3469 ) C3288_=_C3623( C3288 C3623 ) C3288_=_C3701( C3288 C3701 ) C3288_=_C3897( C3288 C3897 ) \nC3288_=_C4002( C3288 C4002 ) C3288_=_C4003( C3288 C4003 ) C3288_=_C4004( C3288 C4004 ) C3292_=_C3446( C3292 C3446 ) C3292_=_C3470( C3292 C3470 ) C3292_=_C3515( C3292 C3515 ) \nC3292_=_C3572( C3292 C3572 ) C3292_=_C3682( C3292 C3682 ) C3292_=_C3776( C3292 C3776 ) C3292_=_C3853( C3292 C3853 ) C3292_=_C3942( C3292 C3942 ) C3292_=_C3952( C3292 C3952 ) \nC3292_=_C4061( C3292 C4061 ) C3292_=_C4062( C3292 C4062 ) C3292_=_C4067( C3292 C4067 ) C3292_=_C4068( C3292 C4068 ) C3314_=_C3561( C3314 C3561 ) C3314_=_C3576( C3314 C3576 ) \nC3314_=_C3648( C3314 C3648 ) C3314_=_C3649( C3314 C3649 ) C3314_=_C3650( C3314 C3650 ) C3314_=_C3651( C3314 C3651 ) C3314_=_C3652( C3314 C3652 ) C3341_=_C3451( C3341 C3451 ) \nC3341_=_C3453( C3341 C3453 ) C3341_=_C3454( C3341 C3454 ) C3341_=_C3455( C3341 C3455 ) C3341_=_C3456( C3341 C3456 ) C3341_=_C3457( C3341 C3457 ) C3341_=_C3458( C3341 C3458 ) \nC3341_=_C3459( C3341 C3459 ) C3370_=_C3626( C3370 C3626 ) C3370_=_C3685( C3370 C3685 ) C3370_=_C3855( C3370 C3855 ) C3370_=_C3901( C3370 C3901 ) C3370_=_C3914( C3370 C3914 ) \nC3370_=_C4024( C3370 C4024 ) C3370_=_C4033( C3370 C4033 ) C3370_=_C4065( C3370 C4065 ) C3380_=_C3445( C3380 C3445 ) C3380_=_C3703( C3380 C3703 ) C3380_=_C3851( C3380 C3851 ) \nC3380_=_C3931( C3380 C3931 ) C3380_=_C3948( C3380 C3948 ) C3380_=_C4057( C3380 C4057 ) C3380_=_C4059( C3380 C4059 ) C3395_=_C3625( C3395 C3625 ) C3395_=_C3644( C3395 C3644 ) \nC3395_=_C3731( C3395 C3731 ) C3395_=_C3799( C3395 C3799 ) C3395_=_C3862( C3395 C3862 ) C3395_=_C3900( C3395 C3900 ) C3395_=_C3964( C3395 C3964 ) C3395_=_C4014( C3395 C4014 ) \nC3395_=_C4081( C3395 C4081 ) C3395_=_C4106( C3395 C4106 ) C3395_=_C4108( C3395 C4108 ) C3444_=_C3445( C3444 C3445 ) C3444_=_C3446( C3444 C3446 ) C3444_=_C3469( C3444 C3469 ) \nC3444_=_C3623( C3444 C3623 ) C3444_=_C3701( C3444 C3701 ) C3444_=_C3897( C3444 C3897 ) C3444_=_C4002( C3444 C4002 ) C3444_=_C4003( C3444 C4003 ) C3444_=_C4004( C3444 C4004 ) \nC3445_=_C3446( C3445 C3446 ) C3445_=_C3703( C3445 C3703 ) C3445_=_C3851( C3445 C3851 ) C3445_=_C3931( C3445 C3931 ) C3445_=_C3948( C3445 C3948 ) C3445_=_C4057( C3445 C4057 ) \nC3445_=_C4059( C3445 C4059 ) C3446_=_C3470( C3446 C3470 ) C3446_=_C3515( C3446 C3515 ) C3446_=_C3572( C3446 C3572 ) C3446_=_C3682( C3446 C3682 ) C3446_=_C3776( C3446 C3776 ) \nC3446_=_C3853( C3446 C3853 ) C3446_=_C3942( C3446 C3942 ) C3446_=_C3952( C3446 C3952 ) C3446_=_C4061( C3446 C4061 ) C3446_=_C4062( C3446 C4062 ) C3446_=_C4067( C3446 C4067 ) \nC3446_=_C4068( C3446 C4068 ) C3451_=_C3453( C3451 C3453 ) C3451_=_C3454( C3451 C3454 ) C3451_=_C3455( C3451 C3455 ) C3451_=_C3456( C3451 C3456 ) C3451_=_C3457( C3451 C3457 ) \nC3451_=_C3458( C3451 C3458 ) C3451_=_C3459( C3451 C3459 ) C3453_=_C3454( C3453 C3454 ) C3453_=_C3455( C3453 C3455 ) C3453_=_C3456( C3453 C3456 ) C3453_=_C3457( C3453 C3457 ) \nC3453_=_C3458( C3453 C3458 ) C3453_=_C3459( C3453 C3459 ) C3453_=_C3502( C3453 C3502 ) C3453_=_C3616( C3453 C3616 ) C3453_=_C3648( C3453 C3648 ) C3453_=_C3665( C3453 C3665 ) \nC3453_=_C3666( C3453 C3666 ) C3453_=_C3667( C3453 C3667 ) C3453_=_C3668( C3453 C3668 ) C3453_=_C3670( C3453 C3670 ) C3453_=_C3673( C3453 C3673 ) C3454_=_C3455( C3454 C3455 ) \nC3454_=_C3456( C3454 C3456 ) C3454_=_C3457( C3454 C3457 ) C3454_=_C3458( C3454 C3458 ) C3454_=_C3459( C3454 C3459 ) C3454_=_C3682( C3454 C3682 ) C3454_=_C3685( C3454 C3685 ) \nC3455_=_C3456( C3455 C3456 ) C3455_=_C3457( C3455 C3457 ) C3455_=_C3458( C3455 C3458 ) C3455_=_C3459( C3455 C3459 ) C3455_=_C3914( C3455 C3914 ) C3456_=_C3457( C3456 C3457 ) \nC3456_=_C3458( C3456 C3458 ) C3456_=_C3459( C3456 C3459 ) C3456_=_C3650( C3456 C3650 ) C3456_=_C3948( C3456 C3948 ) C3457_=_C3458( C3457 C3458 ) C3457_=_C3459( C3457 C3459 ) \nC3457_=_C3964( C3457 C3964 ) C3458_=_C3459( C3458 C3459 ) C3469_=_C3470( C3469 C3470 ) C3469_=_C3623( C3469 C3623 ) C3469_=_C3701( C3469 C3701 ) C3469_=_C3897( C3469 C3897 ) \nC3469_=_C4002( C3469 C4002 ) C3469_=_C4003( C3469 C4003 ) C3469_=_C4004( C3469 C4004 ) C3470_=_C3515( C3470 C3515 ) C3470_=_C3572( C3470 C3572 ) C3470_=_C3682( C3470 C3682 ) \nC3470_=_C3776( C3470 C3776 ) C3470_=_C3853( C3470 C3853 ) C3470_=_C3942( C3470 C3942 ) C3470_=_C3952( C3470 C3952 ) C3470_=_C4061( C3470 C4061 ) C3470_=_C4062( C3470 C4062 ) \nC3470_=_C4067( C3470 C4067 ) C3470_=_C4068( C3470 C4068 ) C3502_=_C3515( C3502 C3515 ) C3502_=_C3616( C3502 C3616 ) C3502_=_C3648( C3502 C3648 ) C3502_=_C3665( C3502 C3665 ) \nC3502_=_C3666( C3502 C3666 ) C3502_=_C3667( C3502 C3667 ) C3502_=_C3668( C3502 C3668 ) C3502_=_C3670( C3502 C3670 ) C3502_=_C3673( C3502 C3673 ) C3515_=_C3572( C3515 C3572 ) \nC3515_=_C3682( C3515 C3682 ) C3515_=_C3776( C3515 C3776 ) C3515_=_C3853( C3515 C3853 ) C3515_=_C3942( C3515 C3942 ) C3515_=_C3952( C3515 C3952 ) C3515_=_C4061( C3515 C4061 ) \nC3515_=_C4062( C3515 C4062 ) C3515_=_C4067( C3515 C4067 ) C3515_=_C4068( C3515 C4068 ) C3561_=_C3572( C3561 C3572 ) C3561_=_C3576( C3561 C3576 ) C3561_=_C3648( C3561 C3648 ) \nC3561_=_C3649( C3561 C3649 ) C3561_=_C3650( C3561 C3650 ) C3561_=_C3651( C3561 C3651 ) C3561_=_C3652( C3561 C3652 ) C3572_=_C3682( C3572 C3682 ) C3572_=_C3776( C3572 C3776 ) \nC3572_=_C3853( C3572 C3853 ) C3572_=_C3942( C3572 C3942 ) C3572_=_C3952( C3572 C3952 ) C3572_=_C4061( C3572 C4061 ) C3572_=_C4062( C3572 C4062 ) C3572_=_C4067( C3572 C4067 ) \nC3572_=_C4068( C3572 C4068 ) C3576_=_C3648( C3576 C3648 ) C3576_=_C3649( C3576 C3649 ) C3576_=_C3650( C3576 C3650 ) C3576_=_C3651( C3576 C3651 ) C3576_=_C3652( C3576 C3652 ) \nC3616_=_C3623( C3616 C3623 ) C3616_=_C3625( C3616 C3625 ) C3616_=_C3626( C3616 C3626 ) C3616_=_C3648( C3616 C3648 ) C3616_=_C3665( C3616 C3665 ) C3616_=_C3666( C3616 C3666 ) \nC3616_=_C3667( C3616 C3667 ) C3616_=_C3668( C3616 C3668 ) C3616_=_C3670( C3616 C3670 ) C3616_=_C3673( C3616 C3673 ) C3623_=_C3625( C3623 C3625 ) C3623_=_C3626( C3623 C3626 ) \nC3623_=_C3701( C3623 C3701 ) C3623_=_C3897( C3623 C3897 ) C3623_=_C4002( C3623 C4002 ) C3623_=_C4003( C3623 C4003 ) C3623_=_C4004( C3623 C4004 ) C3625_=_C3626( C3625 C3626 ) \nC3625_=_C3644( C3625 C3644 ) C3625_=_C3731( C3625 C3731 ) C3625_=_C3799( C3625 C3799 ) C3625_=_C3862( C3625 C3862 ) C3625_=_C3900( C3625 C3900 ) C3625_=_C3964( C3625 C3964 ) \nC3625_=_C4014( C3625 C4014 ) C3625_=_C4081( C3625 C4081 ) C3625_=_C4106( C3625 C4106 ) C3625_=_C4108( C3625 C4108 ) C3626_=_C3685( C3626 C3685 ) C3626_=_C3855( C3626 C3855 ) \nC3626_=_C3901( C3626 C3901 ) C3626_=_C3914( C3626 C3914 ) C3626_=_C4024( C3626 C4024 ) C3626_=_C4033( C3626 C4033 ) C3626_=_C4065( C3626 C4065 ) C3644_=_C3731( C3644 C3731 ) \nC3644_=_C3799( C3644 C3799 ) C3644_=_C3862( C3644 C3862 ) C3644_=_C3900( C3644 C3900 ) C3644_=_C3964( C3644 C3964 ) C3644_=_C4014( C3644 C4014 ) C3644_=_C4081( C3644 C4081 ) \nC3644_=_C4106( C3644 C4106 ) C3644_=_C4108( C3644 C4108 ) C3648_=_C3649( C3648 C3649 ) C3648_=_C3650( C3648 C3650 ) C3648_=_C3651( C3648 C3651 ) C3648_=_C3652( C3648 C3652 ) \nC3648_=_C3665( C3648 C3665 ) C3648_=_C3666( C3648 C3666 ) C3648_=_C3667( C3648 C3667 ) C3648_=_C3668( C3648 C3668 ) C3648_=_C3670( C3648 C3670 ) C3648_=_C3673( C3648 C3673 ) \nC3649_=_C3650( C3649 C3650 ) C3649_=_C3651( C3649 C3651 ) C3649_=_C3652( C3649 C3652 ) C3649_=_C3851( C3649 C3851 ) C3649_=_C3853( C3649 C3853 ) C3649_=_C3855( C3649 C3855 ) \nC3650_=_C3651( C3650 C3651 ) C3650_=_C3652( C3650 C3652 ) C3650_=_C3948( C3650 C3948 ) C3651_=_C3652( C3651 C3652 ) C3651_=_C4024( C3651 C4024 ) C3665_=_C3666( C3665 C3666 ) \nC3665_=_C3667( C3665 C3667 ) C3665_=_C3668( C3665 C3668 ) C3665_=_C3670( C3665 C3670 ) C3665_=_C3673( C3665 C3673 ) C3666_=_C3667( C3666 C3667 ) C3666_=_C3668( C3666 C3668 ) \nC3666_=_C3670( C3666 C3670 ) C3666_=_C3673( C3666 C3673 ) C3667_=_C3668( C3667 C3668 ) C3667_=_C3670( C3667 C3670 ) C3667_=_C3673( C3667 C3673 ) C3667_=_C3776( C3667 C3776 ) \nC3668_=_C3670( C3668 C3670 ) C3668_=_C3673( C3668 C3673 ) C3668_=_C3897( C3668 C3897 ) C3668_=_C3900( C3668 C3900 ) C3668_=_C3901( C3668 C3901 ) C3670_=_C3673( C3670 C3673 ) \nC3682_=_C3685( C3682 C3685 ) C3682_=_C3776( C3682 C3776 ) C3682_=_C3853( C3682 C3853 ) C3682_=_C3942( C3682 C3942 ) C3682_=_C3952( C3682 C3952 ) C3682_=_C4061( C3682 C4061 ) \nC3682_=_C4062( C3682 C4062 ) C3682_=_C4067( C3682 C4067 ) C3682_=_C4068( C3682 C4068 ) C3685_=_C3855( C3685 C3855 ) C3685_=_C3901( C3685 C3901 ) C3685_=_C3914( C3685 C3914 ) \nC3685_=_C4024( C3685 C4024 ) C3685_=_C4033( C3685 C4033 ) C3685_=_C4065( C3685 C4065 ) C3701_=_C3703( C3701 C3703 ) C3701_=_C3897( C3701 C3897 ) C3701_=_C4002( C3701 C4002 ) \nC3701_=_C4003( C3701 C4003 ) C3701_=_C4004( C3701 C4004 ) C3703_=_C3851( C3703 C3851 ) C3703_=_C3931( C3703 C3931 ) C3703_=_C3948( C3703 C3948 ) C3703_=_C4057( C3703 C4057 ) \nC3703_=_C4059( C3703 C4059 ) C3731_=_C3799( C3731 C3799 ) C3731_=_C3862( C3731 C3862 ) C3731_=_C3900( C3731 C3900 ) C3731_=_C3964( C3731 C3964 ) C3731_=_C4014( C3731 C4014 ) \nC3731_=_C4081( C3731 C4081 ) C3731_=_C4106( C3731 C4106 ) C3731_=_C4108(</w:t>
      </w:r>
    </w:p>
    <w:p>
      <w:pPr>
        <w:pStyle w:val="PreformattedText"/>
        <w:bidi w:val="0"/>
        <w:spacing w:before="0" w:after="0"/>
        <w:jc w:val="left"/>
        <w:rPr/>
      </w:pPr>
      <w:r>
        <w:rPr/>
        <w:t xml:space="preserve"> </w:t>
      </w:r>
      <w:r>
        <w:rPr/>
        <w:t>C3731 C4108 ) C3776_=_C3853( C3776 C3853 ) C3776_=_C3942( C3776 C3942 ) C3776_=_C3952( C3776 C3952 ) \nC3776_=_C4061( C3776 C4061 ) C3776_=_C4062( C3776 C4062 ) C3776_=_C4067( C3776 C4067 ) C3776_=_C4068( C3776 C4068 ) C3799_=_C3862( C3799 C3862 ) C3799_=_C3900( C3799 C3900 ) \nC3799_=_C3964( C3799 C3964 ) C3799_=_C4014( C3799 C4014 ) C3799_=_C4081( C3799 C4081 ) C3799_=_C4106( C3799 C4106 ) C3799_=_C4108( C3799 C4108 ) C3851_=_C3853( C3851 C3853 ) \nC3851_=_C3855( C3851 C3855 ) C3851_=_C3931( C3851 C3931 ) C3851_=_C3948( C3851 C3948 ) C3851_=_C4057( C3851 C4057 ) C3851_=_C4059( C3851 C4059 ) C3853_=_C3855( C3853 C3855 ) \nC3853_=_C3942( C3853 C3942 ) C3853_=_C3952( C3853 C3952 ) C3853_=_C4061( C3853 C4061 ) C3853_=_C4062( C3853 C4062 ) C3853_=_C4067( C3853 C4067 ) C3853_=_C4068( C3853 C4068 ) \nC3855_=_C3901( C3855 C3901 ) C3855_=_C3914( C3855 C3914 ) C3855_=_C4024( C3855 C4024 ) C3855_=_C4033( C3855 C4033 ) C3855_=_C4065( C3855 C4065 ) C3862_=_C3900( C3862 C3900 ) \nC3862_=_C3964( C3862 C3964 ) C3862_=_C4014( C3862 C4014 ) C3862_=_C4081( C3862 C4081 ) C3862_=_C4106( C3862 C4106 ) C3862_=_C4108( C3862 C4108 ) C3897_=_C3900( C3897 C3900 ) \nC3897_=_C3901( C3897 C3901 ) C3897_=_C4002( C3897 C4002 ) C3897_=_C4003( C3897 C4003 ) C3897_=_C4004( C3897 C4004 ) C3900_=_C3901( C3900 C3901 ) C3900_=_C3964( C3900 C3964 ) \nC3900_=_C4014( C3900 C4014 ) C3900_=_C4081( C3900 C4081 ) C3900_=_C4106( C3900 C4106 ) C3900_=_C4108( C3900 C4108 ) C3901_=_C3914( C3901 C3914 ) C3901_=_C4024( C3901 C4024 ) \nC3901_=_C4033( C3901 C4033 ) C3901_=_C4065( C3901 C4065 ) C3914_=_C4024( C3914 C4024 ) C3914_=_C4033( C3914 C4033 ) C3914_=_C4065( C3914 C4065 ) C3931_=_C3948( C3931 C3948 ) \nC3931_=_C4057( C3931 C4057 ) C3931_=_C4059( C3931 C4059 ) C3942_=_C3952( C3942 C3952 ) C3942_=_C4061( C3942 C4061 ) C3942_=_C4062( C3942 C4062 ) C3942_=_C4067( C3942 C4067 ) \nC3942_=_C4068( C3942 C4068 ) C3948_=_C4057( C3948 C4057 ) C3948_=_C4059( C3948 C4059 ) C3952_=_C4061( C3952 C4061 ) C3952_=_C4062( C3952 C4062 ) C3952_=_C4067( C3952 C4067 ) \nC3952_=_C4068( C3952 C4068 ) C3964_=_C4014( C3964 C4014 ) C3964_=_C4081( C3964 C4081 ) C3964_=_C4106( C3964 C4106 ) C3964_=_C4108( C3964 C4108 ) C4002_=_C4003( C4002 C4003 ) \nC4002_=_C4004( C4002 C4004 ) C4002_=_C4067( C4002 C4067 ) C4003_=_C4004( C4003 C4004 ) C4003_=_C4059( C4003 C4059 ) C4004_=_C4068( C4004 C4068 ) C4014_=_C4081( C4014 C4081 ) \nC4014_=_C4106( C4014 C4106 ) C4014_=_C4108( C4014 C4108 ) C4024_=_C4033( C4024 C4033 ) C4024_=_C4065( C4024 C4065 ) C4033_=_C4065( C4033 C4065 ) C4057_=_C4059( C4057 C4059 ) \nC4057_=_C4062( C4057 C4062 ) C4057_=_C4065( C4057 C4065 ) C4061_=_C4062( C4061 C4062 ) C4061_=_C4067( C4061 C4067 ) C4061_=_C4068( C4061 C4068 ) C4062_=_C4065( C4062 C4065 ) \nC4062_=_C4067( C4062 C4067 ) C4062_=_C4068( C4062 C4068 ) C4067_=_C4068( C4067 C4068 ) C4081_=_C4106( C4081 C4106 ) C4081_=_C4108( C4081 C4108 ) C4106_=_C4108( C4106 C4108 ) "];75-&gt;92[label="314: C96 C143 C226 C339 C413 \nC415 C416 C423 C434 C512 C513 \nC562 C576 C593 C629 C677 C719 \nC738 C803 C820 C830 C837 C841 \nC854 C892 C915 C934 C939 C944 \nC945 C949 C953 C958 C959 C964 \nC1009 C1051 C1053 C1073 C1078 C1132 \nC1160 C1167 C1169 C1170 C1198 C1255 \nC1278 C1295 C1339 C1354 C1373 C1423 \nC1425 C1439 C1451 C1452 C1453 C1454 \nC1456 C1458 C1459 C1462 C1463 C1464 \nC1466 C1468 C1469 C1470 C1474 C1475 \nC1476 C1489 C1507 C1524 C1551 C1558 \nC1594 C1610 C1667 C1676 C1678 C1681 \nC1687 C1693 C1695 C1698 C1711 C1717 \nC1719 C1752 C1785 C1793 C1808 C1810 \nC1812 C1815 C1820 C1823 C1824 C1826 \nC1827 C1841 C1855 C1857 C1861 C1862 \nC1865 C1867 C1868 C1871 C1872 C1873 \nC1880 C1942 C1986 C2014 C2052 C2062 \nC2076 C2104 C2125 C2126 C2128 C2130 \nC2133 C2134 C2135 C2137 C2140 C2141 \nC2142 C2143 C2144 C2145 C2191 C2279 \nC2285 C2314 C2353 C2362 C2363 C2364 \nC2366 C2368 C2369 C2371 C2372 C2375 \nC2376 C2377 C2385 C2387 C2398 C2422 \nC2424 C2480 C2501 C2505 C2574 C2587 \nC2588 C2589 C2592 C2593 C2595 C2596 \nC2599 C2600 C2602 C2604 C2605 C2606 \nC2607 C2619 C2622 C2633 C2635 C2645 \nC2650 C2652 C2670 C2711 C2742 C2749 \nC2755 C2763 C2783 C2806 C2812 C2816 \nC2892 C2894 C2918 C2934 C2961 C2965 \nC2992 C3024 C3026 C3029 C3030 C3031 \nC3032 C3033 C3034 C3035 C3036 C3037 \nC3038 C3040 C3042 C3051 C3055 C3056 \nC3059 C3065 C3073 C3094 C3127 C3154 \nC3156 C3159 C3160 C3161 C3191 C3202 \nC3204 C3205 C3247 C3270 C3271 C3272 \nC3273 C3275 C3276 C3277 C3279 C3280 \nC3288 C3292 C3314 C3341 C3370 C3380 \nC3395 C3444 C3445 C3446 C3451 C3454 \nC3455 C3456 C3457 C3458 C3459 C3469 \nC3470 C3502 C3515 C3561 C3572 C3576 \nC3616 C3623 C3625 C3626 C3644 C3649 \nC3650 C3651 C3652 C3665 C3666 C3667 \nC3668 C3670 C3673 C3682 C3685 C3701 \nC3703 C3731 C3776 C3799 C3851 C3853 \nC3855 C3862 C3897 C3900 C3901 C3914 \nC3931 C3942 C3948 C3952 C3964 C4002 \nC4003 C4004 C4014 C4024 C4033 C4057 \nC4059 C4061 C4062 C4065 C4067 C4068 \nC4081 C4106 C4108 \n3266: C96_=_C143 ,C96_=_C226 ,C96_=_C339 ,C96_=_C854 ,C96_=_C958 ,\nC96_=_C1785 ,C96_=_C2992 ,C96_=_C3055 ,C96_=_C3127 ,C96_=_C3395 ,C96_=_C3625 ,\nC96_=_C3644 ,C96_=_C3731 ,C96_=_C3799 ,C96_=_C3862 ,C96_=_C3900 ,C96_=_C3964 ,\nC96_=_C4014 ,C96_=_C4081 ,C96_=_C4106 ,C96_=_C4108 ,C143_=_C226 ,C143_=_C339 ,\nC143_=_C854 ,C143_=_C958 ,C143_=_C1785 ,C143_=_C2992 ,C143_=_C3055 ,C143_=_C3127 ,\nC143_=_C3395 ,C143_=_C3625 ,C143_=_C3644 ,C143_=_C3731 ,C143_=_C3799 ,C143_=_C3862 ,\nC143_=_C3900 ,C143_=_C3964 ,C143_=_C4014 ,C143_=_C4081 ,C143_=_C4106 ,C143_=_C4108 ,\nC226_=_C339 ,C226_=_C854 ,C226_=_C958 ,C226_=_C1785 ,C226_=_C2992 ,C226_=_C3055 ,\nC226_=_C3127 ,C226_=_C3395 ,C226_=_C3625 ,C226_=_C3644 ,C226_=_C3731 ,C226_=_C3799 ,\nC226_=_C3862 ,C226_=_C3900 ,C226_=_C3964 ,C226_=_C4014 ,C226_=_C4081 ,C226_=_C4106 ,\nC226_=_C4108 ,C339_=_C854 ,C339_=_C958 ,C339_=_C1785 ,C339_=_C2992 ,C339_=_C3055 ,\nC339_=_C3127 ,C339_=_C3395 ,C339_=_C3625 ,C339_=_C3644 ,C339_=_C3731 ,C339_=_C3799 ,\nC339_=_C3862 ,C339_=_C3900 ,C339_=_C3964 ,C339_=_C4014 ,C339_=_C4081 ,C339_=_C4106 ,\nC339_=_C4108 ,C413_=_C415 ,C413_=_C416 ,C413_=_C629 ,C413_=_C837 ,C413_=_C1053 ,\nC413_=_C1078 ,C413_=_C1167 ,C413_=_C1423 ,C413_=_C1676 ,C413_=_C1693 ,C413_=_C1719 ,\nC413_=_C2424 ,C413_=_C2652 ,C413_=_C2763 ,C413_=_C2783 ,C413_=_C2812 ,C413_=_C3094 ,\nC413_=_C3202 ,C413_=_C3380 ,C413_=_C3445 ,C413_=_C3703 ,C413_=_C3851 ,C413_=_C3931 ,\nC413_=_C3948 ,C413_=_C4057 ,C413_=_C4059 ,C415_=_C416 ,C415_=_C1169 ,C415_=_C1354 ,\nC415_=_C1594 ,C415_=_C1678 ,C415_=_C1695 ,C415_=_C2622 ,C415_=_C2742 ,C415_=_C2894 ,\nC415_=_C3204 ,C415_=_C3292 ,C415_=_C3446 ,C415_=_C3470 ,C415_=_C3515 ,C415_=_C3572 ,\nC415_=_C3682 ,C415_=_C3776 ,C415_=_C3853 ,C415_=_C3942 ,C415_=_C3952 ,C415_=_C4061 ,\nC415_=_C4062 ,C415_=_C4067 ,C415_=_C4068 ,C416_=_C576 ,C416_=_C959 ,C416_=_C1170 ,\nC416_=_C1425 ,C416_=_C1681 ,C416_=_C1698 ,C416_=_C2062 ,C416_=_C3056 ,C416_=_C3205 ,\nC416_=_C3270 ,C416_=_C3370 ,C416_=_C3626 ,C416_=_C3685 ,C416_=_C3855 ,C416_=_C3901 ,\nC416_=_C3914 ,C416_=_C4024 ,C416_=_C4033 ,C416_=_C4065 ,C423_=_C434 ,C423_=_C934 ,\nC423_=_C1009 ,C423_=_C1451 ,C423_=_C1452 ,C423_=_C1453 ,C423_=_C1454 ,C423_=_C1456 ,\nC423_=_C1458 ,C423_=_C1459 ,C423_=_C1462 ,C423_=_C1463 ,C423_=_C1464 ,C423_=_C1466 ,\nC423_=_C1468 ,C423_=_C1469 ,C423_=_C1470 ,C423_=_C1474 ,C423_=_C1475 ,C423_=_C1476 ,\nC434_=_C830 ,C434_=_C944 ,C434_=_C1160 ,C434_=_C1507 ,C434_=_C1687 ,C434_=_C1823 ,\nC434_=_C1841 ,C434_=_C2385 ,C434_=_C2398 ,C434_=_C2670 ,C434_=_C2711 ,C434_=_C3059 ,\nC434_=_C3073 ,C434_=_C3154 ,C434_=_C3156 ,C434_=_C3159 ,C434_=_C3160 ,C434_=_C3161 ,\nC512_=_C513 ,C512_=_C1339 ,C512_=_C1793 ,C512_=_C1820 ,C512_=_C2501 ,C512_=_C2749 ,\nC512_=_C2961 ,C512_=_C3024 ,C512_=_C3026 ,C512_=_C3029 ,C512_=_C3030 ,C512_=_C3031 ,\nC512_=_C3032 ,C512_=_C3033 ,C512_=_C3034 ,C512_=_C3035 ,C512_=_C3036 ,C512_=_C3037 ,\nC512_=_C3038 ,C513_=_C892 ,C513_=_C945 ,C513_=_C1439 ,C513_=_C1558 ,C513_=_C1610 ,\nC513_=_C1667 ,C513_=_C2191 ,C513_=_C2279 ,C513_=_C2480 ,C513_=_C2574 ,C513_=_C2816 ,\nC513_=_C3040 ,C513_=_C3191 ,C513_=_C3271 ,C513_=_C3272 ,C513_=_C3273 ,C513_=_C3275 ,\nC513_=_C3276 ,C513_=_C3277 ,C513_=_C3279 ,C513_=_C3280 ,C562_=_C576 ,C562_=_C820 ,\nC562_=_C1132 ,C562_=_C1295 ,C562_=_C1551 ,C562_=_C1752 ,C562_=_C1812 ,C562_=_C1880 ,\nC562_=_C1986 ,C562_=_C2314 ,C562_=_C2362 ,C562_=_C2363 ,C562_=_C2364 ,C562_=_C2366 ,\nC562_=_C2368 ,C562_=_C2369 ,C562_=_C2371 ,C562_=_C2372 ,C562_=_C2375 ,C562_=_C2376 ,\nC562_=_C2377 ,C576_=_C959 ,C576_=_C1170 ,C576_=_C1425 ,C576_=_C1681 ,C576_=_C1698 ,\nC576_=_C2062 ,C576_=_C3056 ,C576_=_C3205 ,C576_=_C3270 ,C576_=_C3370 ,C576_=_C3626 ,\nC576_=_C3685 ,C576_=_C3855 ,C576_=_C3901 ,C576_=_C3914 ,C576_=_C4024 ,C576_=_C4033 ,\nC576_=_C4065 ,C593_=_C1255 ,C593_=_C1373 ,C593_=_C1489 ,C593_=_C1826 ,C593_=_C2052 ,\nC593_=_C2285 ,C593_=_C2353 ,C593_=_C2635 ,C593_=_C2806 ,C593_=_C2918 ,C593_=_C2934 ,\nC593_=_C3065 ,C593_=_C3314 ,C593_=_C3561 ,C593_=_C3576 ,C593_=_C3649 ,C593_=_C3650 ,\nC593_=_C3651 ,C593_=_C3652 ,C629_=_C837 ,C629_=_C1053 ,C629_=_C1078 ,C629_=_C1167 ,\nC629_=_C1423 ,C629_=_C1676 ,C629_=_C1693 ,C629_=_C1719 ,C629_=_C2424 ,C629_=_C2652 ,\nC629_=_C2763 ,C629_=_C2783 ,C629_=_C2812 ,C629_=_C3094 ,C629_=_C3202 ,C629_=_C3380 ,\nC629_=_C3445 ,C629_=_C3703 ,C629_=_C3851 ,C629_=_C3931 ,C629_=_C3948 ,C629_=_C4057 ,\nC629_=_C4059 ,C677_=_C1824 ,C677_=_C2014 ,C677_=_C2076 ,C677_=_C2387 ,C677_=_C2505 ,\nC677_=_C2633 ,C677_=_C2645 ,C677_=_C2755 ,C677_=_C2965 ,C677_=_C3247 ,C677_=_C3341 ,\nC677_=_C3451 ,C677_=_C3454 ,C677_=_C3455 ,C677_=_C3456 ,C677_=_C3457 ,C677_=_C3458 ,\nC677_=_C3459 ,C719_=_C915 ,C719_=_C1815 ,C719_=_C2104 ,C719_=_C2587 ,C719_=_C2588 ,\nC719_=_C2589 ,C719_=_C2592 ,C719_=_C2593 ,C719_=_C2595 ,C719_=_C2596 ,C719_=_C2599 ,\nC719_=_C2600 ,C719_=_C2602 ,C719_=_C2604 ,C719_=_C2605 ,C719_=_C2606 ,C719_=_C2607 ,\nC738_=_C841 ,C738_=_C939 ,C738_=_C1808 ,C738_=_C1855 ,C738_=_C1857 ,C738_=_C1861 ,\nC738_=_C1862 ,C738_=_C1865 ,C738_=_C1867 ,C738_=_C1868 ,C738_=_C1871 ,C738_=_C1872</w:t>
      </w:r>
    </w:p>
    <w:p>
      <w:pPr>
        <w:pStyle w:val="PreformattedText"/>
        <w:bidi w:val="0"/>
        <w:spacing w:before="0" w:after="0"/>
        <w:jc w:val="left"/>
        <w:rPr/>
      </w:pPr>
      <w:r>
        <w:rPr/>
        <w:t xml:space="preserve"> </w:t>
      </w:r>
      <w:r>
        <w:rPr/>
        <w:t>,\nC738_=_C1873 ,C803_=_C949 ,C803_=_C1278 ,C803_=_C1711 ,C803_=_C1827 ,C803_=_C3042 ,\nC803_=_C3502 ,C803_=_C3616 ,C803_=_C3665 ,C803_=_C3666 ,C803_=_C3667 ,C803_=_C3668 ,\nC803_=_C3670 ,C803_=_C3673 ,C820_=_C830 ,C820_=_C837 ,C820_=_C1132 ,C820_=_C1295 ,\nC820_=_C1551 ,C820_=_C1752 ,C820_=_C1812 ,C820_=_C1880 ,C820_=_C1986 ,C820_=_C2314 ,\nC820_=_C2362 ,C820_=_C2363 ,C820_=_C2364 ,C820_=_C2366 ,C820_=_C2368 ,C820_=_C2369 ,\nC820_=_C2371 ,C820_=_C2372 ,C820_=_C2375 ,C820_=_C2376 ,C820_=_C2377 ,C830_=_C837 ,\nC830_=_C944 ,C830_=_C1160 ,C830_=_C1507 ,C830_=_C1687 ,C830_=_C1823 ,C830_=_C1841 ,\nC830_=_C2385 ,C830_=_C2398 ,C830_=_C2670 ,C830_=_C2711 ,C830_=_C3059 ,C830_=_C3073 ,\nC830_=_C3154 ,C830_=_C3156 ,C830_=_C3159 ,C830_=_C3160 ,C830_=_C3161 ,C837_=_C1053 ,\nC837_=_C1078 ,C837_=_C1167 ,C837_=_C1423 ,C837_=_C1676 ,C837_=_C1693 ,C837_=_C1719 ,\nC837_=_C2424 ,C837_=_C2652 ,C837_=_C2763 ,C837_=_C2783 ,C837_=_C2812 ,C837_=_C3094 ,\nC837_=_C3202 ,C837_=_C3380 ,C837_=_C3445 ,C837_=_C3703 ,C837_=_C3851 ,C837_=_C3931 ,\nC837_=_C3948 ,C837_=_C4057 ,C837_=_C4059 ,C841_=_C854 ,C841_=_C939 ,C841_=_C1808 ,\nC841_=_C1855 ,C841_=_C1857 ,C841_=_C1861 ,C841_=_C1862 ,C841_=_C1865 ,C841_=_C1867 ,\nC841_=_C1868 ,C841_=_C1871 ,C841_=_C1872 ,C841_=_C1873 ,C854_=_C958 ,C854_=_C1785 ,\nC854_=_C2992 ,C854_=_C3055 ,C854_=_C3127 ,C854_=_C3395 ,C854_=_C3625 ,C854_=_C3644 ,\nC854_=_C3731 ,C854_=_C3799 ,C854_=_C3862 ,C854_=_C3900 ,C854_=_C3964 ,C854_=_C4014 ,\nC854_=_C4081 ,C854_=_C4106 ,C854_=_C4108 ,C892_=_C945 ,C892_=_C1439 ,C892_=_C1558 ,\nC892_=_C1610 ,C892_=_C1667 ,C892_=_C2191 ,C892_=_C2279 ,C892_=_C2480 ,C892_=_C2574 ,\nC892_=_C2816 ,C892_=_C3040 ,C892_=_C3191 ,C892_=_C3271 ,C892_=_C3272 ,C892_=_C3273 ,\nC892_=_C3275 ,C892_=_C3276 ,C892_=_C3277 ,C892_=_C3279 ,C892_=_C3280 ,C915_=_C1815 ,\nC915_=_C2104 ,C915_=_C2587 ,C915_=_C2588 ,C915_=_C2589 ,C915_=_C2592 ,C915_=_C2593 ,\nC915_=_C2595 ,C915_=_C2596 ,C915_=_C2599 ,C915_=_C2600 ,C915_=_C2602 ,C915_=_C2604 ,\nC915_=_C2605 ,C915_=_C2606 ,C915_=_C2607 ,C934_=_C939 ,C934_=_C944 ,C934_=_C945 ,\nC934_=_C949 ,C934_=_C953 ,C934_=_C958 ,C934_=_C959 ,C934_=_C1009 ,C934_=_C1451 ,\nC934_=_C1452 ,C934_=_C1453 ,C934_=_C1454 ,C934_=_C1456 ,C934_=_C1458 ,C934_=_C1459 ,\nC934_=_C1462 ,C934_=_C1463 ,C934_=_C1464 ,C934_=_C1466 ,C934_=_C1468 ,C934_=_C1469 ,\nC934_=_C1470 ,C934_=_C1474 ,C934_=_C1475 ,C934_=_C1476 ,C939_=_C944 ,C939_=_C945 ,\nC939_=_C949 ,C939_=_C953 ,C939_=_C958 ,C939_=_C959 ,C939_=_C1808 ,C939_=_C1855 ,\nC939_=_C1857 ,C939_=_C1861 ,C939_=_C1862 ,C939_=_C1865 ,C939_=_C1867 ,C939_=_C1868 ,\nC939_=_C1871 ,C939_=_C1872 ,C939_=_C1873 ,C944_=_C945 ,C944_=_C949 ,C944_=_C953 ,\nC944_=_C958 ,C944_=_C959 ,C944_=_C1160 ,C944_=_C1507 ,C944_=_C1687 ,C944_=_C1823 ,\nC944_=_C1841 ,C944_=_C2385 ,C944_=_C2398 ,C944_=_C2670 ,C944_=_C2711 ,C944_=_C3059 ,\nC944_=_C3073 ,C944_=_C3154 ,C944_=_C3156 ,C944_=_C3159 ,C944_=_C3160 ,C944_=_C3161 ,\nC945_=_C949 ,C945_=_C953 ,C945_=_C958 ,C945_=_C959 ,C945_=_C1439 ,C945_=_C1558 ,\nC945_=_C1610 ,C945_=_C1667 ,C945_=_C2191 ,C945_=_C2279 ,C945_=_C2480 ,C945_=_C2574 ,\nC945_=_C2816 ,C945_=_C3040 ,C945_=_C3191 ,C945_=_C3271 ,C945_=_C3272 ,C945_=_C3273 ,\nC945_=_C3275 ,C945_=_C3276 ,C945_=_C3277 ,C945_=_C3279 ,C945_=_C3280 ,C949_=_C953 ,\nC949_=_C958 ,C949_=_C959 ,C949_=_C1278 ,C949_=_C1711 ,C949_=_C1827 ,C949_=_C3042 ,\nC949_=_C3502 ,C949_=_C3616 ,C949_=_C3665 ,C949_=_C3666 ,C949_=_C3667 ,C949_=_C3668 ,\nC949_=_C3670 ,C949_=_C3673 ,C953_=_C958 ,C953_=_C959 ,C953_=_C1051 ,C953_=_C1073 ,\nC953_=_C1717 ,C953_=_C2422 ,C953_=_C2619 ,C953_=_C2650 ,C953_=_C2892 ,C953_=_C3051 ,\nC953_=_C3288 ,C953_=_C3444 ,C953_=_C3469 ,C953_=_C3623 ,C953_=_C3701 ,C953_=_C3897 ,\nC953_=_C4002 ,C953_=_C4003 ,C953_=_C4004 ,C958_=_C959 ,C958_=_C1785 ,C958_=_C2992 ,\nC958_=_C3055 ,C958_=_C3127 ,C958_=_C3395 ,C958_=_C3625 ,C958_=_C3644 ,C958_=_C3731 ,\nC958_=_C3799 ,C958_=_C3862 ,C958_=_C3900 ,C958_=_C3964 ,C958_=_C4014 ,C958_=_C4081 ,\nC958_=_C4106 ,C958_=_C4108 ,C959_=_C1170 ,C959_=_C1425 ,C959_=_C1681 ,C959_=_C1698 ,\nC959_=_C2062 ,C959_=_C3056 ,C959_=_C3205 ,C959_=_C3270 ,C959_=_C3370 ,C959_=_C3626 ,\nC959_=_C3685 ,C959_=_C3855 ,C959_=_C3901 ,C959_=_C3914 ,C959_=_C4024 ,C959_=_C4033 ,\nC959_=_C4065 ,C964_=_C1198 ,C964_=_C1524 ,C964_=_C1810 ,C964_=_C1942 ,C964_=_C2125 ,\nC964_=_C2126 ,C964_=_C2128 ,C964_=_C2130 ,C964_=_C2133 ,C964_=_C2134 ,C964_=_C2135 ,\nC964_=_C2137 ,C964_=_C2140 ,C964_=_C2141 ,C964_=_C2142 ,C964_=_C2143 ,C964_=_C2144 ,\nC964_=_C2145 ,C1009_=_C1451 ,C1009_=_C1452 ,C1009_=_C1453 ,C1009_=_C1454 ,C1009_=_C1456 ,\nC1009_=_C1458 ,C1009_=_C1459 ,C1009_=_C1462 ,C1009_=_C1463 ,C1009_=_C1464 ,C1009_=_C1466 ,\nC1009_=_C1468 ,C1009_=_C1469 ,C1009_=_C1470 ,C1009_=_C1474 ,C1009_=_C1475 ,C1009_=_C1476 ,\nC1051_=_C1053 ,C1051_=_C1073 ,C1051_=_C1717 ,C1051_=_C2422 ,C1051_=_C2619 ,C1051_=_C2650 ,\nC1051_=_C2892 ,C1051_=_C3051 ,C1051_=_C3288 ,C1051_=_C3444 ,C1051_=_C3469 ,C1051_=_C3623 ,\nC1051_=_C3701 ,C1051_=_C3897 ,C1051_=_C4002 ,C1051_=_C4003 ,C1051_=_C4004 ,C1053_=_C1078 ,\nC1053_=_C1167 ,C1053_=_C1423 ,C1053_=_C1676 ,C1053_=_C1693 ,C1053_=_C1719 ,C1053_=_C2424 ,\nC1053_=_C2652 ,C1053_=_C2763 ,C1053_=_C2783 ,C1053_=_C2812 ,C1053_=_C3094 ,C1053_=_C3202 ,\nC1053_=_C3380 ,C1053_=_C3445 ,C1053_=_C3703 ,C1053_=_C3851 ,C1053_=_C3931 ,C1053_=_C3948 ,\nC1053_=_C4057 ,C1053_=_C4059 ,C1073_=_C1078 ,C1073_=_C1717 ,C1073_=_C2422 ,C1073_=_C2619 ,\nC1073_=_C2650 ,C1073_=_C2892 ,C1073_=_C3051 ,C1073_=_C3288 ,C1073_=_C3444 ,C1073_=_C3469 ,\nC1073_=_C3623 ,C1073_=_C3701 ,C1073_=_C3897 ,C1073_=_C4002 ,C1073_=_C4003 ,C1073_=_C4004 ,\nC1078_=_C1167 ,C1078_=_C1423 ,C1078_=_C1676 ,C1078_=_C1693 ,C1078_=_C1719 ,C1078_=_C2424 ,\nC1078_=_C2652 ,C1078_=_C2763 ,C1078_=_C2783 ,C1078_=_C2812 ,C1078_=_C3094 ,C1078_=_C3202 ,\nC1078_=_C3380 ,C1078_=_C3445 ,C1078_=_C3703 ,C1078_=_C3851 ,C1078_=_C3931 ,C1078_=_C3948 ,\nC1078_=_C4057 ,C1078_=_C4059 ,C1132_=_C1295 ,C1132_=_C1551 ,C1132_=_C1752 ,C1132_=_C1812 ,\nC1132_=_C1880 ,C1132_=_C1986 ,C1132_=_C2314 ,C1132_=_C2362 ,C1132_=_C2363 ,C1132_=_C2364 ,\nC1132_=_C2366 ,C1132_=_C2368 ,C1132_=_C2369 ,C1132_=_C2371 ,C1132_=_C2372 ,C1132_=_C2375 ,\nC1132_=_C2376 ,C1132_=_C2377 ,C1160_=_C1167 ,C1160_=_C1169 ,C1160_=_C1170 ,C1160_=_C1507 ,\nC1160_=_C1687 ,C1160_=_C1823 ,C1160_=_C1841 ,C1160_=_C2385 ,C1160_=_C2398 ,C1160_=_C2670 ,\nC1160_=_C2711 ,C1160_=_C3059 ,C1160_=_C3073 ,C1160_=_C3154 ,C1160_=_C3156 ,C1160_=_C3159 ,\nC1160_=_C3160 ,C1160_=_C3161 ,C1167_=_C1169 ,C1167_=_C1170 ,C1167_=_C1423 ,C1167_=_C1676 ,\nC1167_=_C1693 ,C1167_=_C1719 ,C1167_=_C2424 ,C1167_=_C2652 ,C1167_=_C2763 ,C1167_=_C2783 ,\nC1167_=_C2812 ,C1167_=_C3094 ,C1167_=_C3202 ,C1167_=_C3380 ,C1167_=_C3445 ,C1167_=_C3703 ,\nC1167_=_C3851 ,C1167_=_C3931 ,C1167_=_C3948 ,C1167_=_C4057 ,C1167_=_C4059 ,C1169_=_C1170 ,\nC1169_=_C1354 ,C1169_=_C1594 ,C1169_=_C1678 ,C1169_=_C1695 ,C1169_=_C2622 ,C1169_=_C2742 ,\nC1169_=_C2894 ,C1169_=_C3204 ,C1169_=_C3292 ,C1169_=_C3446 ,C1169_=_C3470 ,C1169_=_C3515 ,\nC1169_=_C3572 ,C1169_=_C3682 ,C1169_=_C3776 ,C1169_=_C3853 ,C1169_=_C3942 ,C1169_=_C3952 ,\nC1169_=_C4061 ,C1169_=_C4062 ,C1169_=_C4067 ,C1169_=_C4068 ,C1170_=_C1425 ,C1170_=_C1681 ,\nC1170_=_C1698 ,C1170_=_C2062 ,C1170_=_C3056 ,C1170_=_C3205 ,C1170_=_C3270 ,C1170_=_C3370 ,\nC1170_=_C3626 ,C1170_=_C3685 ,C1170_=_C3855 ,C1170_=_C3901 ,C1170_=_C3914 ,C1170_=_C4024 ,\nC1170_=_C4033 ,C1170_=_C4065 ,C1198_=_C1524 ,C1198_=_C1810 ,C1198_=_C1942 ,C1198_=_C2125 ,\nC1198_=_C2126 ,C1198_=_C2128 ,C1198_=_C2130 ,C1198_=_C2133 ,C1198_=_C2134 ,C1198_=_C2135 ,\nC1198_=_C2137 ,C1198_=_C2140 ,C1198_=_C2141 ,C1198_=_C2142 ,C1198_=_C2143 ,C1198_=_C2144 ,\nC1198_=_C2145 ,C1255_=_C1373 ,C1255_=_C1489 ,C1255_=_C1826 ,C1255_=_C2052 ,C1255_=_C2285 ,\nC1255_=_C2353 ,C1255_=_C2635 ,C1255_=_C2806 ,C1255_=_C2918 ,C1255_=_C2934 ,C1255_=_C3065 ,\nC1255_=_C3314 ,C1255_=_C3561 ,C1255_=_C3576 ,C1255_=_C3649 ,C1255_=_C3650 ,C1255_=_C3651 ,\nC1255_=_C3652 ,C1278_=_C1711 ,C1278_=_C1827 ,C1278_=_C3042 ,C1278_=_C3502 ,C1278_=_C3616 ,\nC1278_=_C3665 ,C1278_=_C3666 ,C1278_=_C3667 ,C1278_=_C3668 ,C1278_=_C3670 ,C1278_=_C3673 ,\nC1295_=_C1551 ,C1295_=_C1752 ,C1295_=_C1812 ,C1295_=_C1880 ,C1295_=_C1986 ,C1295_=_C2314 ,\nC1295_=_C2362 ,C1295_=_C2363 ,C1295_=_C2364 ,C1295_=_C2366 ,C1295_=_C2368 ,C1295_=_C2369 ,\nC1295_=_C2371 ,C1295_=_C2372 ,C1295_=_C2375 ,C1295_=_C2376 ,C1295_=_C2377 ,C1339_=_C1354 ,\nC1339_=_C1793 ,C1339_=_C1820 ,C1339_=_C2501 ,C1339_=_C2749 ,C1339_=_C2961 ,C1339_=_C3024 ,\nC1339_=_C3026 ,C1339_=_C3029 ,C1339_=_C3030 ,C1339_=_C3031 ,C1339_=_C3032 ,C1339_=_C3033 ,\nC1339_=_C3034 ,C1339_=_C3035 ,C1339_=_C3036 ,C1339_=_C3037 ,C1339_=_C3038 ,C1354_=_C1594 ,\nC1354_=_C1678 ,C1354_=_C1695 ,C1354_=_C2622 ,C1354_=_C2742 ,C1354_=_C2894 ,C1354_=_C3204 ,\nC1354_=_C3292 ,C1354_=_C3446 ,C1354_=_C3470 ,C1354_=_C3515 ,C1354_=_C3572 ,C1354_=_C3682 ,\nC1354_=_C3776 ,C1354_=_C3853 ,C1354_=_C3942 ,C1354_=_C3952 ,C1354_=_C4061 ,C1354_=_C4062 ,\nC1354_=_C4067 ,C1354_=_C4068 ,C1373_=_C1489 ,C1373_=_C1826 ,C1373_=_C2052 ,C1373_=_C2285 ,\nC1373_=_C2353 ,C1373_=_C2635 ,C1373_=_C2806 ,C1373_=_C2918 ,C1373_=_C2934 ,C1373_=_C3065 ,\nC1373_=_C3314 ,C1373_=_C3561 ,C1373_=_C3576 ,C1373_=_C3649 ,C1373_=_C3650 ,C1373_=_C3651 ,\nC1373_=_C3652 ,C1423_=_C1425 ,C1423_=_C1676 ,C1423_=_C1693 ,C1423_=_C1719 ,C1423_=_C2424 ,\nC1423_=_C2652 ,C1423_=_C2763 ,C1423_=_C2783 ,C1423_=_C2812 ,C1423_=_C3094 ,C1423_=_C3202 ,\nC1423_=_C3380 ,C1423_=_C3445 ,C1423_=_C3703 ,C1423_=_C3851 ,C1423_=_C3931 ,C1423_=_C3948 ,\nC1423_=_C4057 ,C1423_=_C4059 ,C1425_=_C1681 ,C1425_=_C1698 ,C1425_=_C2062 ,C1425_=_C3056 ,\nC1425_=_C3205 ,C1425_=_C3270 ,C1425_=_C3370 ,C1425_=_C3626 ,C1425_=_C3685 ,C1425_=_C3855 ,\nC1425_=_C3901 ,C1425_=_C3914 ,C1425_=_C4024 ,C1425_=_C4033 ,C1425_=_C4065 ,C1439_=_C1558 ,\nC1439_=_C1610 ,C1439_=_C1667 ,C1439_=_C2191 ,C1439_=_C2279 ,C1439_=_C2480 ,C1439_=_C2574 ,\nC1439_=_C2816 ,C1439_=_C3040 ,C1439_=_C3191 ,C1439_=_C3271 ,C1439_=_C3272 ,C1439_=_C3273 ,\nC1439_=_C3275 ,C1439_=_C3276 ,C1439_=_C3277</w:t>
      </w:r>
    </w:p>
    <w:p>
      <w:pPr>
        <w:pStyle w:val="PreformattedText"/>
        <w:bidi w:val="0"/>
        <w:spacing w:before="0" w:after="0"/>
        <w:jc w:val="left"/>
        <w:rPr/>
      </w:pPr>
      <w:r>
        <w:rPr/>
        <w:t xml:space="preserve"> </w:t>
      </w:r>
      <w:r>
        <w:rPr/>
        <w:t>,C1439_=_C3279 ,C1439_=_C3280 ,C1451_=_C1452 ,\nC1451_=_C1453 ,C1451_=_C1454 ,C1451_=_C1456 ,C1451_=_C1458 ,C1451_=_C1459 ,C1451_=_C1462 ,\nC1451_=_C1463 ,C1451_=_C1464 ,C1451_=_C1466 ,C1451_=_C1468 ,C1451_=_C1469 ,C1451_=_C1470 ,\nC1451_=_C1474 ,C1451_=_C1475 ,C1451_=_C1476 ,C1451_=_C1507 ,C1452_=_C1453 ,C1452_=_C1454 ,\nC1452_=_C1456 ,C1452_=_C1458 ,C1452_=_C1459 ,C1452_=_C1462 ,C1452_=_C1463 ,C1452_=_C1464 ,\nC1452_=_C1466 ,C1452_=_C1468 ,C1452_=_C1469 ,C1452_=_C1470 ,C1452_=_C1474 ,C1452_=_C1475 ,\nC1452_=_C1476 ,C1452_=_C1687 ,C1452_=_C1693 ,C1452_=_C1695 ,C1452_=_C1698 ,C1453_=_C1454 ,\nC1453_=_C1456 ,C1453_=_C1458 ,C1453_=_C1459 ,C1453_=_C1462 ,C1453_=_C1463 ,C1453_=_C1464 ,\nC1453_=_C1466 ,C1453_=_C1468 ,C1453_=_C1469 ,C1453_=_C1470 ,C1453_=_C1474 ,C1453_=_C1475 ,\nC1453_=_C1476 ,C1453_=_C1808 ,C1453_=_C1810 ,C1453_=_C1812 ,C1453_=_C1815 ,C1453_=_C1820 ,\nC1453_=_C1823 ,C1453_=_C1824 ,C1453_=_C1826 ,C1453_=_C1827 ,C1454_=_C1456 ,C1454_=_C1458 ,\nC1454_=_C1459 ,C1454_=_C1462 ,C1454_=_C1463 ,C1454_=_C1464 ,C1454_=_C1466 ,C1454_=_C1468 ,\nC1454_=_C1469 ,C1454_=_C1470 ,C1454_=_C1474 ,C1454_=_C1475 ,C1454_=_C1476 ,C1454_=_C1841 ,\nC1456_=_C1458 ,C1456_=_C1459 ,C1456_=_C1462 ,C1456_=_C1463 ,C1456_=_C1464 ,C1456_=_C1466 ,\nC1456_=_C1468 ,C1456_=_C1469 ,C1456_=_C1470 ,C1456_=_C1474 ,C1456_=_C1475 ,C1456_=_C1476 ,\nC1456_=_C1855 ,C1458_=_C1459 ,C1458_=_C1462 ,C1458_=_C1463 ,C1458_=_C1464 ,C1458_=_C1466 ,\nC1458_=_C1468 ,C1458_=_C1469 ,C1458_=_C1470 ,C1458_=_C1474 ,C1458_=_C1475 ,C1458_=_C1476 ,\nC1458_=_C2125 ,C1459_=_C1462 ,C1459_=_C1463 ,C1459_=_C1464 ,C1459_=_C1466 ,C1459_=_C1468 ,\nC1459_=_C1469 ,C1459_=_C1470 ,C1459_=_C1474 ,C1459_=_C1475 ,C1459_=_C1476 ,C1462_=_C1463 ,\nC1462_=_C1464 ,C1462_=_C1466 ,C1462_=_C1468 ,C1462_=_C1469 ,C1462_=_C1470 ,C1462_=_C1474 ,\nC1462_=_C1475 ,C1462_=_C1476 ,C1462_=_C2670 ,C1463_=_C1464 ,C1463_=_C1466 ,C1463_=_C1468 ,\nC1463_=_C1469 ,C1463_=_C1470 ,C1463_=_C1474 ,C1463_=_C1475 ,C1463_=_C1476 ,C1464_=_C1466 ,\nC1464_=_C1468 ,C1464_=_C1469 ,C1464_=_C1470 ,C1464_=_C1474 ,C1464_=_C1475 ,C1464_=_C1476 ,\nC1464_=_C2589 ,C1464_=_C2892 ,C1464_=_C2894 ,C1466_=_C1468 ,C1466_=_C1469 ,C1466_=_C1470 ,\nC1466_=_C1474 ,C1466_=_C1475 ,C1466_=_C1476 ,C1468_=_C1469 ,C1468_=_C1470 ,C1468_=_C1474 ,\nC1468_=_C1475 ,C1468_=_C1476 ,C1469_=_C1470 ,C1469_=_C1474 ,C1469_=_C1475 ,C1469_=_C1476 ,\nC1469_=_C2369 ,C1470_=_C1474 ,C1470_=_C1475 ,C1470_=_C1476 ,C1470_=_C3154 ,C1470_=_C3395 ,\nC1474_=_C1475 ,C1474_=_C1476 ,C1474_=_C3159 ,C1474_=_C3277 ,C1475_=_C1476 ,C1476_=_C3160 ,\nC1489_=_C1826 ,C1489_=_C2052 ,C1489_=_C2285 ,C1489_=_C2353 ,C1489_=_C2635 ,C1489_=_C2806 ,\nC1489_=_C2918 ,C1489_=_C2934 ,C1489_=_C3065 ,C1489_=_C3314 ,C1489_=_C3561 ,C1489_=_C3576 ,\nC1489_=_C3649 ,C1489_=_C3650 ,C1489_=_C3651 ,C1489_=_C3652 ,C1507_=_C1687 ,C1507_=_C1823 ,\nC1507_=_C1841 ,C1507_=_C2385 ,C1507_=_C2398 ,C1507_=_C2670 ,C1507_=_C2711 ,C1507_=_C3059 ,\nC1507_=_C3073 ,C1507_=_C3154 ,C1507_=_C3156 ,C1507_=_C3159 ,C1507_=_C3160 ,C1507_=_C3161 ,\nC1524_=_C1810 ,C1524_=_C1942 ,C1524_=_C2125 ,C1524_=_C2126 ,C1524_=_C2128 ,C1524_=_C2130 ,\nC1524_=_C2133 ,C1524_=_C2134 ,C1524_=_C2135 ,C1524_=_C2137 ,C1524_=_C2140 ,C1524_=_C2141 ,\nC1524_=_C2142 ,C1524_=_C2143 ,C1524_=_C2144 ,C1524_=_C2145 ,C1551_=_C1558 ,C1551_=_C1752 ,\nC1551_=_C1812 ,C1551_=_C1880 ,C1551_=_C1986 ,C1551_=_C2314 ,C1551_=_C2362 ,C1551_=_C2363 ,\nC1551_=_C2364 ,C1551_=_C2366 ,C1551_=_C2368 ,C1551_=_C2369 ,C1551_=_C2371 ,C1551_=_C2372 ,\nC1551_=_C2375 ,C1551_=_C2376 ,C1551_=_C2377 ,C1558_=_C1610 ,C1558_=_C1667 ,C1558_=_C2191 ,\nC1558_=_C2279 ,C1558_=_C2480 ,C1558_=_C2574 ,C1558_=_C2816 ,C1558_=_C3040 ,C1558_=_C3191 ,\nC1558_=_C3271 ,C1558_=_C3272 ,C1558_=_C3273 ,C1558_=_C3275 ,C1558_=_C3276 ,C1558_=_C3277 ,\nC1558_=_C3279 ,C1558_=_C3280 ,C1594_=_C1678 ,C1594_=_C1695 ,C1594_=_C2622 ,C1594_=_C2742 ,\nC1594_=_C2894 ,C1594_=_C3204 ,C1594_=_C3292 ,C1594_=_C3446 ,C1594_=_C3470 ,C1594_=_C3515 ,\nC1594_=_C3572 ,C1594_=_C3682 ,C1594_=_C3776 ,C1594_=_C3853 ,C1594_=_C3942 ,C1594_=_C3952 ,\nC1594_=_C4061 ,C1594_=_C4062 ,C1594_=_C4067 ,C1594_=_C4068 ,C1610_=_C1667 ,C1610_=_C2191 ,\nC1610_=_C2279 ,C1610_=_C2480 ,C1610_=_C2574 ,C1610_=_C2816 ,C1610_=_C3040 ,C1610_=_C3191 ,\nC1610_=_C3271 ,C1610_=_C3272 ,C1610_=_C3273 ,C1610_=_C3275 ,C1610_=_C3276 ,C1610_=_C3277 ,\nC1610_=_C3279 ,C1610_=_C3280 ,C1667_=_C1676 ,C1667_=_C1678 ,C1667_=_C1681 ,C1667_=_C2191 ,\nC1667_=_C2279 ,C1667_=_C2480 ,C1667_=_C2574 ,C1667_=_C2816 ,C1667_=_C3040 ,C1667_=_C3191 ,\nC1667_=_C3271 ,C1667_=_C3272 ,C1667_=_C3273 ,C1667_=_C3275 ,C1667_=_C3276 ,C1667_=_C3277 ,\nC1667_=_C3279 ,C1667_=_C3280 ,C1676_=_C1678 ,C1676_=_C1681 ,C1676_=_C1693 ,C1676_=_C1719 ,\nC1676_=_C2424 ,C1676_=_C2652 ,C1676_=_C2763 ,C1676_=_C2783 ,C1676_=_C2812 ,C1676_=_C3094 ,\nC1676_=_C3202 ,C1676_=_C3380 ,C1676_=_C3445 ,C1676_=_C3703 ,C1676_=_C3851 ,C1676_=_C3931 ,\nC1676_=_C3948 ,C1676_=_C4057 ,C1676_=_C4059 ,C1678_=_C1681 ,C1678_=_C1695 ,C1678_=_C2622 ,\nC1678_=_C2742 ,C1678_=_C2894 ,C1678_=_C3204 ,C1678_=_C3292 ,C1678_=_C3446 ,C1678_=_C3470 ,\nC1678_=_C3515 ,C1678_=_C3572 ,C1678_=_C3682 ,C1678_=_C3776 ,C1678_=_C3853 ,C1678_=_C3942 ,\nC1678_=_C3952 ,C1678_=_C4061 ,C1678_=_C4062 ,C1678_=_C4067 ,C1678_=_C4068 ,C1681_=_C1698 ,\nC1681_=_C2062 ,C1681_=_C3056 ,C1681_=_C3205 ,C1681_=_C3270 ,C1681_=_C3370 ,C1681_=_C3626 ,\nC1681_=_C3685 ,C1681_=_C3855 ,C1681_=_C3901 ,C1681_=_C3914 ,C1681_=_C4024 ,C1681_=_C4033 ,\nC1681_=_C4065 ,C1687_=_C1693 ,C1687_=_C1695 ,C1687_=_C1698 ,C1687_=_C1823 ,C1687_=_C1841 ,\nC1687_=_C2385 ,C1687_=_C2398 ,C1687_=_C2670 ,C1687_=_C2711 ,C1687_=_C3059 ,C1687_=_C3073 ,\nC1687_=_C3154 ,C1687_=_C3156 ,C1687_=_C3159 ,C1687_=_C3160 ,C1687_=_C3161 ,C1693_=_C1695 ,\nC1693_=_C1698 ,C1693_=_C1719 ,C1693_=_C2424 ,C1693_=_C2652 ,C1693_=_C2763 ,C1693_=_C2783 ,\nC1693_=_C2812 ,C1693_=_C3094 ,C1693_=_C3202 ,C1693_=_C3380 ,C1693_=_C3445 ,C1693_=_C3703 ,\nC1693_=_C3851 ,C1693_=_C3931 ,C1693_=_C3948 ,C1693_=_C4057 ,C1693_=_C4059 ,C1695_=_C1698 ,\nC1695_=_C2622 ,C1695_=_C2742 ,C1695_=_C2894 ,C1695_=_C3204 ,C1695_=_C3292 ,C1695_=_C3446 ,\nC1695_=_C3470 ,C1695_=_C3515 ,C1695_=_C3572 ,C1695_=_C3682 ,C1695_=_C3776 ,C1695_=_C3853 ,\nC1695_=_C3942 ,C1695_=_C3952 ,C1695_=_C4061 ,C1695_=_C4062 ,C1695_=_C4067 ,C1695_=_C4068 ,\nC1698_=_C2062 ,C1698_=_C3056 ,C1698_=_C3205 ,C1698_=_C3270 ,C1698_=_C3370 ,C1698_=_C3626 ,\nC1698_=_C3685 ,C1698_=_C3855 ,C1698_=_C3901 ,C1698_=_C3914 ,C1698_=_C4024 ,C1698_=_C4033 ,\nC1698_=_C4065 ,C1711_=_C1717 ,C1711_=_C1719 ,C1711_=_C1827 ,C1711_=_C3042 ,C1711_=_C3502 ,\nC1711_=_C3616 ,C1711_=_C3665 ,C1711_=_C3666 ,C1711_=_C3667 ,C1711_=_C3668 ,C1711_=_C3670 ,\nC1711_=_C3673 ,C1717_=_C1719 ,C1717_=_C2422 ,C1717_=_C2619 ,C1717_=_C2650 ,C1717_=_C2892 ,\nC1717_=_C3051 ,C1717_=_C3288 ,C1717_=_C3444 ,C1717_=_C3469 ,C1717_=_C3623 ,C1717_=_C3701 ,\nC1717_=_C3897 ,C1717_=_C4002 ,C1717_=_C4003 ,C1717_=_C4004 ,C1719_=_C2424 ,C1719_=_C2652 ,\nC1719_=_C2763 ,C1719_=_C2783 ,C1719_=_C2812 ,C1719_=_C3094 ,C1719_=_C3202 ,C1719_=_C3380 ,\nC1719_=_C3445 ,C1719_=_C3703 ,C1719_=_C3851 ,C1719_=_C3931 ,C1719_=_C3948 ,C1719_=_C4057 ,\nC1719_=_C4059 ,C1752_=_C1812 ,C1752_=_C1880 ,C1752_=_C1986 ,C1752_=_C2314 ,C1752_=_C2362 ,\nC1752_=_C2363 ,C1752_=_C2364 ,C1752_=_C2366 ,C1752_=_C2368 ,C1752_=_C2369 ,C1752_=_C2371 ,\nC1752_=_C2372 ,C1752_=_C2375 ,C1752_=_C2376 ,C1752_=_C2377 ,C1785_=_C2992 ,C1785_=_C3055 ,\nC1785_=_C3127 ,C1785_=_C3395 ,C1785_=_C3625 ,C1785_=_C3644 ,C1785_=_C3731 ,C1785_=_C3799 ,\nC1785_=_C3862 ,C1785_=_C3900 ,C1785_=_C3964 ,C1785_=_C4014 ,C1785_=_C4081 ,C1785_=_C4106 ,\nC1785_=_C4108 ,C1793_=_C1820 ,C1793_=_C2501 ,C1793_=_C2749 ,C1793_=_C2961 ,C1793_=_C3024 ,\nC1793_=_C3026 ,C1793_=_C3029 ,C1793_=_C3030 ,C1793_=_C3031 ,C1793_=_C3032 ,C1793_=_C3033 ,\nC1793_=_C3034 ,C1793_=_C3035 ,C1793_=_C3036 ,C1793_=_C3037 ,C1793_=_C3038 ,C1808_=_C1810 ,\nC1808_=_C1812 ,C1808_=_C1815 ,C1808_=_C1820 ,C1808_=_C1823 ,C1808_=_C1824 ,C1808_=_C1826 ,\nC1808_=_C1827 ,C1808_=_C1855 ,C1808_=_C1857 ,C1808_=_C1861 ,C1808_=_C1862 ,C1808_=_C1865 ,\nC1808_=_C1867 ,C1808_=_C1868 ,C1808_=_C1871 ,C1808_=_C1872 ,C1808_=_C1873 ,C1810_=_C1812 ,\nC1810_=_C1815 ,C1810_=_C1820 ,C1810_=_C1823 ,C1810_=_C1824 ,C1810_=_C1826 ,C1810_=_C1827 ,\nC1810_=_C1942 ,C1810_=_C2125 ,C1810_=_C2126 ,C1810_=_C2128 ,C1810_=_C2130 ,C1810_=_C2133 ,\nC1810_=_C2134 ,C1810_=_C2135 ,C1810_=_C2137 ,C1810_=_C2140 ,C1810_=_C2141 ,C1810_=_C2142 ,\nC1810_=_C2143 ,C1810_=_C2144 ,C1810_=_C2145 ,C1812_=_C1815 ,C1812_=_C1820 ,C1812_=_C1823 ,\nC1812_=_C1824 ,C1812_=_C1826 ,C1812_=_C1827 ,C1812_=_C1880 ,C1812_=_C1986 ,C1812_=_C2314 ,\nC1812_=_C2362 ,C1812_=_C2363 ,C1812_=_C2364 ,C1812_=_C2366 ,C1812_=_C2368 ,C1812_=_C2369 ,\nC1812_=_C2371 ,C1812_=_C2372 ,C1812_=_C2375 ,C1812_=_C2376 ,C1812_=_C2377 ,C1815_=_C1820 ,\nC1815_=_C1823 ,C1815_=_C1824 ,C1815_=_C1826 ,C1815_=_C1827 ,C1815_=_C2104 ,C1815_=_C2587 ,\nC1815_=_C2588 ,C1815_=_C2589 ,C1815_=_C2592 ,C1815_=_C2593 ,C1815_=_C2595 ,C1815_=_C2596 ,\nC1815_=_C2599 ,C1815_=_C2600 ,C1815_=_C2602 ,C1815_=_C2604 ,C1815_=_C2605 ,C1815_=_C2606 ,\nC1815_=_C2607 ,C1820_=_C1823 ,C1820_=_C1824 ,C1820_=_C1826 ,C1820_=_C1827 ,C1820_=_C2501 ,\nC1820_=_C2749 ,C1820_=_C2961 ,C1820_=_C3024 ,C1820_=_C3026 ,C1820_=_C3029 ,C1820_=_C3030 ,\nC1820_=_C3031 ,C1820_=_C3032 ,C1820_=_C3033 ,C1820_=_C3034 ,C1820_=_C3035 ,C1820_=_C3036 ,\nC1820_=_C3037 ,C1820_=_C3038 ,C1823_=_C1824 ,C1823_=_C1826 ,C1823_=_C1827 ,C1823_=_C1841 ,\nC1823_=_C2385 ,C1823_=_C2398 ,C1823_=_C2670 ,C1823_=_C2711 ,C1823_=_C3059 ,C1823_=_C3073 ,\nC1823_=_C3154 ,C1823_=_C3156 ,C1823_=_C3159 ,C1823_=_C3160 ,C1823_=_C3161 ,C1824_=_C1826 ,\nC1824_=_C1827 ,C1824_=_C2014 ,C1824_=_C2076 ,C1824_=_C2387 ,C1824_=_C2505 ,C1824_=_C2633 ,\nC1824_=_C2645 ,C1824_=_C2755 ,C1824_=_C2965 ,C1824_=_C3247 ,C1824_=_C3341 ,C1824_=_C3451 ,\nC1824_=_C3454 ,C1824_=_C3455 ,C1824_=_C3456 ,C1824_=_C3457 ,C1824_=_C3458 ,C1824_=_C3459 ,\nC1826_=_C1827 ,C1826_=_C2052 ,C1826_=_C2285 ,C1826_=_C2353 ,C1826_=_C2635 ,C1826_=_C2806 ,\nC1826_=_C2918</w:t>
      </w:r>
    </w:p>
    <w:p>
      <w:pPr>
        <w:pStyle w:val="PreformattedText"/>
        <w:bidi w:val="0"/>
        <w:spacing w:before="0" w:after="0"/>
        <w:jc w:val="left"/>
        <w:rPr/>
      </w:pPr>
      <w:r>
        <w:rPr/>
        <w:t xml:space="preserve"> </w:t>
      </w:r>
      <w:r>
        <w:rPr/>
        <w:t>,C1826_=_C2934 ,C1826_=_C3065 ,C1826_=_C3314 ,C1826_=_C3561 ,C1826_=_C3576 ,\nC1826_=_C3649 ,C1826_=_C3650 ,C1826_=_C3651 ,C1826_=_C3652 ,C1827_=_C3042 ,C1827_=_C3502 ,\nC1827_=_C3616 ,C1827_=_C3665 ,C1827_=_C3666 ,C1827_=_C3667 ,C1827_=_C3668 ,C1827_=_C3670 ,\nC1827_=_C3673 ,C1841_=_C2385 ,C1841_=_C2398 ,C1841_=_C2670 ,C1841_=_C2711 ,C1841_=_C3059 ,\nC1841_=_C3073 ,C1841_=_C3154 ,C1841_=_C3156 ,C1841_=_C3159 ,C1841_=_C3160 ,C1841_=_C3161 ,\nC1855_=_C1857 ,C1855_=_C1861 ,C1855_=_C1862 ,C1855_=_C1865 ,C1855_=_C1867 ,C1855_=_C1868 ,\nC1855_=_C1871 ,C1855_=_C1872 ,C1855_=_C1873 ,C1857_=_C1861 ,C1857_=_C1862 ,C1857_=_C1865 ,\nC1857_=_C1867 ,C1857_=_C1868 ,C1857_=_C1871 ,C1857_=_C1872 ,C1857_=_C1873 ,C1857_=_C2191 ,\nC1861_=_C1862 ,C1861_=_C1865 ,C1861_=_C1867 ,C1861_=_C1868 ,C1861_=_C1871 ,C1861_=_C1872 ,\nC1861_=_C1873 ,C1861_=_C3040 ,C1861_=_C3042 ,C1861_=_C3051 ,C1861_=_C3055 ,C1861_=_C3056 ,\nC1862_=_C1865 ,C1862_=_C1867 ,C1862_=_C1868 ,C1862_=_C1871 ,C1862_=_C1872 ,C1862_=_C1873 ,\nC1862_=_C2366 ,C1862_=_C3094 ,C1865_=_C1867 ,C1865_=_C1868 ,C1865_=_C1871 ,C1865_=_C1872 ,\nC1865_=_C1873 ,C1865_=_C3314 ,C1867_=_C1868 ,C1867_=_C1871 ,C1867_=_C1872 ,C1867_=_C1873 ,\nC1868_=_C1871 ,C1868_=_C1872 ,C1868_=_C1873 ,C1868_=_C3272 ,C1868_=_C3616 ,C1868_=_C3623 ,\nC1868_=_C3625 ,C1868_=_C3626 ,C1871_=_C1872 ,C1871_=_C1873 ,C1871_=_C2140 ,C1872_=_C1873 ,\nC1872_=_C3276 ,C1872_=_C3668 ,C1872_=_C3897 ,C1872_=_C3900 ,C1872_=_C3901 ,C1880_=_C1986 ,\nC1880_=_C2314 ,C1880_=_C2362 ,C1880_=_C2363 ,C1880_=_C2364 ,C1880_=_C2366 ,C1880_=_C2368 ,\nC1880_=_C2369 ,C1880_=_C2371 ,C1880_=_C2372 ,C1880_=_C2375 ,C1880_=_C2376 ,C1880_=_C2377 ,\nC1942_=_C2125 ,C1942_=_C2126 ,C1942_=_C2128 ,C1942_=_C2130 ,C1942_=_C2133 ,C1942_=_C2134 ,\nC1942_=_C2135 ,C1942_=_C2137 ,C1942_=_C2140 ,C1942_=_C2141 ,C1942_=_C2142 ,C1942_=_C2143 ,\nC1942_=_C2144 ,C1942_=_C2145 ,C1986_=_C2314 ,C1986_=_C2362 ,C1986_=_C2363 ,C1986_=_C2364 ,\nC1986_=_C2366 ,C1986_=_C2368 ,C1986_=_C2369 ,C1986_=_C2371 ,C1986_=_C2372 ,C1986_=_C2375 ,\nC1986_=_C2376 ,C1986_=_C2377 ,C2014_=_C2076 ,C2014_=_C2387 ,C2014_=_C2505 ,C2014_=_C2633 ,\nC2014_=_C2645 ,C2014_=_C2755 ,C2014_=_C2965 ,C2014_=_C3247 ,C2014_=_C3341 ,C2014_=_C3451 ,\nC2014_=_C3454 ,C2014_=_C3455 ,C2014_=_C3456 ,C2014_=_C3457 ,C2014_=_C3458 ,C2014_=_C3459 ,\nC2052_=_C2062 ,C2052_=_C2285 ,C2052_=_C2353 ,C2052_=_C2635 ,C2052_=_C2806 ,C2052_=_C2918 ,\nC2052_=_C2934 ,C2052_=_C3065 ,C2052_=_C3314 ,C2052_=_C3561 ,C2052_=_C3576 ,C2052_=_C3649 ,\nC2052_=_C3650 ,C2052_=_C3651 ,C2052_=_C3652 ,C2062_=_C3056 ,C2062_=_C3205 ,C2062_=_C3270 ,\nC2062_=_C3370 ,C2062_=_C3626 ,C2062_=_C3685 ,C2062_=_C3855 ,C2062_=_C3901 ,C2062_=_C3914 ,\nC2062_=_C4024 ,C2062_=_C4033 ,C2062_=_C4065 ,C2076_=_C2387 ,C2076_=_C2505 ,C2076_=_C2633 ,\nC2076_=_C2645 ,C2076_=_C2755 ,C2076_=_C2965 ,C2076_=_C3247 ,C2076_=_C3341 ,C2076_=_C3451 ,\nC2076_=_C3454 ,C2076_=_C3455 ,C2076_=_C3456 ,C2076_=_C3457 ,C2076_=_C3458 ,C2076_=_C3459 ,\nC2104_=_C2587 ,C2104_=_C2588 ,C2104_=_C2589 ,C2104_=_C2592 ,C2104_=_C2593 ,C2104_=_C2595 ,\nC2104_=_C2596 ,C2104_=_C2599 ,C2104_=_C2600 ,C2104_=_C2602 ,C2104_=_C2604 ,C2104_=_C2605 ,\nC2104_=_C2606 ,C2104_=_C2607 ,C2125_=_C2126 ,C2125_=_C2128 ,C2125_=_C2130 ,C2125_=_C2133 ,\nC2125_=_C2134 ,C2125_=_C2135 ,C2125_=_C2137 ,C2125_=_C2140 ,C2125_=_C2141 ,C2125_=_C2142 ,\nC2125_=_C2143 ,C2125_=_C2144 ,C2125_=_C2145 ,C2126_=_C2128 ,C2126_=_C2130 ,C2126_=_C2133 ,\nC2126_=_C2134 ,C2126_=_C2135 ,C2126_=_C2137 ,C2126_=_C2140 ,C2126_=_C2141 ,C2126_=_C2142 ,\nC2126_=_C2143 ,C2126_=_C2144 ,C2126_=_C2145 ,C2126_=_C2279 ,C2126_=_C2285 ,C2128_=_C2130 ,\nC2128_=_C2133 ,C2128_=_C2134 ,C2128_=_C2135 ,C2128_=_C2137 ,C2128_=_C2140 ,C2128_=_C2141 ,\nC2128_=_C2142 ,C2128_=_C2143 ,C2128_=_C2144 ,C2128_=_C2145 ,C2128_=_C2398 ,C2130_=_C2133 ,\nC2130_=_C2134 ,C2130_=_C2135 ,C2130_=_C2137 ,C2130_=_C2140 ,C2130_=_C2141 ,C2130_=_C2142 ,\nC2130_=_C2143 ,C2130_=_C2144 ,C2130_=_C2145 ,C2130_=_C2961 ,C2130_=_C2965 ,C2133_=_C2134 ,\nC2133_=_C2135 ,C2133_=_C2137 ,C2133_=_C2140 ,C2133_=_C2141 ,C2133_=_C2142 ,C2133_=_C2143 ,\nC2133_=_C2144 ,C2133_=_C2145 ,C2134_=_C2135 ,C2134_=_C2137 ,C2134_=_C2140 ,C2134_=_C2141 ,\nC2134_=_C2142 ,C2134_=_C2143 ,C2134_=_C2144 ,C2134_=_C2145 ,C2134_=_C3370 ,C2135_=_C2137 ,\nC2135_=_C2140 ,C2135_=_C2141 ,C2135_=_C2142 ,C2135_=_C2143 ,C2135_=_C2144 ,C2135_=_C2145 ,\nC2137_=_C2140 ,C2137_=_C2141 ,C2137_=_C2142 ,C2137_=_C2143 ,C2137_=_C2144 ,C2137_=_C2145 ,\nC2140_=_C2141 ,C2140_=_C2142 ,C2140_=_C2143 ,C2140_=_C2144 ,C2140_=_C2145 ,C2141_=_C2142 ,\nC2141_=_C2143 ,C2141_=_C2144 ,C2141_=_C2145 ,C2142_=_C2143 ,C2142_=_C2144 ,C2142_=_C2145 ,\nC2142_=_C3931 ,C2143_=_C2144 ,C2143_=_C2145 ,C2144_=_C2145 ,C2145_=_C3037 ,C2191_=_C2279 ,\nC2191_=_C2480 ,C2191_=_C2574 ,C2191_=_C2816 ,C2191_=_C3040 ,C2191_=_C3191 ,C2191_=_C3271 ,\nC2191_=_C3272 ,C2191_=_C3273 ,C2191_=_C3275 ,C2191_=_C3276 ,C2191_=_C3277 ,C2191_=_C3279 ,\nC2191_=_C3280 ,C2279_=_C2285 ,C2279_=_C2480 ,C2279_=_C2574 ,C2279_=_C2816 ,C2279_=_C3040 ,\nC2279_=_C3191 ,C2279_=_C3271 ,C2279_=_C3272 ,C2279_=_C3273 ,C2279_=_C3275 ,C2279_=_C3276 ,\nC2279_=_C3277 ,C2279_=_C3279 ,C2279_=_C3280 ,C2285_=_C2353 ,C2285_=_C2635 ,C2285_=_C2806 ,\nC2285_=_C2918 ,C2285_=_C2934 ,C2285_=_C3065 ,C2285_=_C3314 ,C2285_=_C3561 ,C2285_=_C3576 ,\nC2285_=_C3649 ,C2285_=_C3650 ,C2285_=_C3651 ,C2285_=_C3652 ,C2314_=_C2362 ,C2314_=_C2363 ,\nC2314_=_C2364 ,C2314_=_C2366 ,C2314_=_C2368 ,C2314_=_C2369 ,C2314_=_C2371 ,C2314_=_C2372 ,\nC2314_=_C2375 ,C2314_=_C2376 ,C2314_=_C2377 ,C2353_=_C2635 ,C2353_=_C2806 ,C2353_=_C2918 ,\nC2353_=_C2934 ,C2353_=_C3065 ,C2353_=_C3314 ,C2353_=_C3561 ,C2353_=_C3576 ,C2353_=_C3649 ,\nC2353_=_C3650 ,C2353_=_C3651 ,C2353_=_C3652 ,C2362_=_C2363 ,C2362_=_C2364 ,C2362_=_C2366 ,\nC2362_=_C2368 ,C2362_=_C2369 ,C2362_=_C2371 ,C2362_=_C2372 ,C2362_=_C2375 ,C2362_=_C2376 ,\nC2362_=_C2377 ,C2363_=_C2364 ,C2363_=_C2366 ,C2363_=_C2368 ,C2363_=_C2369 ,C2363_=_C2371 ,\nC2363_=_C2372 ,C2363_=_C2375 ,C2363_=_C2376 ,C2363_=_C2377 ,C2363_=_C2934 ,C2364_=_C2366 ,\nC2364_=_C2368 ,C2364_=_C2369 ,C2364_=_C2371 ,C2364_=_C2372 ,C2364_=_C2375 ,C2364_=_C2376 ,\nC2364_=_C2377 ,C2366_=_C2368 ,C2366_=_C2369 ,C2366_=_C2371 ,C2366_=_C2372 ,C2366_=_C2375 ,\nC2366_=_C2376 ,C2366_=_C2377 ,C2366_=_C3094 ,C2368_=_C2369 ,C2368_=_C2371 ,C2368_=_C2372 ,\nC2368_=_C2375 ,C2368_=_C2376 ,C2368_=_C2377 ,C2369_=_C2371 ,C2369_=_C2372 ,C2369_=_C2375 ,\nC2369_=_C2376 ,C2369_=_C2377 ,C2371_=_C2372 ,C2371_=_C2375 ,C2371_=_C2376 ,C2371_=_C2377 ,\nC2371_=_C3576 ,C2372_=_C2375 ,C2372_=_C2376 ,C2372_=_C2377 ,C2375_=_C2376 ,C2375_=_C2377 ,\nC2375_=_C3665 ,C2376_=_C2377 ,C2385_=_C2387 ,C2385_=_C2398 ,C2385_=_C2670 ,C2385_=_C2711 ,\nC2385_=_C3059 ,C2385_=_C3073 ,C2385_=_C3154 ,C2385_=_C3156 ,C2385_=_C3159 ,C2385_=_C3160 ,\nC2385_=_C3161 ,C2387_=_C2505 ,C2387_=_C2633 ,C2387_=_C2645 ,C2387_=_C2755 ,C2387_=_C2965 ,\nC2387_=_C3247 ,C2387_=_C3341 ,C2387_=_C3451 ,C2387_=_C3454 ,C2387_=_C3455 ,C2387_=_C3456 ,\nC2387_=_C3457 ,C2387_=_C3458 ,C2387_=_C3459 ,C2398_=_C2670 ,C2398_=_C2711 ,C2398_=_C3059 ,\nC2398_=_C3073 ,C2398_=_C3154 ,C2398_=_C3156 ,C2398_=_C3159 ,C2398_=_C3160 ,C2398_=_C3161 ,\nC2422_=_C2424 ,C2422_=_C2619 ,C2422_=_C2650 ,C2422_=_C2892 ,C2422_=_C3051 ,C2422_=_C3288 ,\nC2422_=_C3444 ,C2422_=_C3469 ,C2422_=_C3623 ,C2422_=_C3701 ,C2422_=_C3897 ,C2422_=_C4002 ,\nC2422_=_C4003 ,C2422_=_C4004 ,C2424_=_C2652 ,C2424_=_C2763 ,C2424_=_C2783 ,C2424_=_C2812 ,\nC2424_=_C3094 ,C2424_=_C3202 ,C2424_=_C3380 ,C2424_=_C3445 ,C2424_=_C3703 ,C2424_=_C3851 ,\nC2424_=_C3931 ,C2424_=_C3948 ,C2424_=_C4057 ,C2424_=_C4059 ,C2480_=_C2574 ,C2480_=_C2816 ,\nC2480_=_C3040 ,C2480_=_C3191 ,C2480_=_C3271 ,C2480_=_C3272 ,C2480_=_C3273 ,C2480_=_C3275 ,\nC2480_=_C3276 ,C2480_=_C3277 ,C2480_=_C3279 ,C2480_=_C3280 ,C2501_=_C2505 ,C2501_=_C2749 ,\nC2501_=_C2961 ,C2501_=_C3024 ,C2501_=_C3026 ,C2501_=_C3029 ,C2501_=_C3030 ,C2501_=_C3031 ,\nC2501_=_C3032 ,C2501_=_C3033 ,C2501_=_C3034 ,C2501_=_C3035 ,C2501_=_C3036 ,C2501_=_C3037 ,\nC2501_=_C3038 ,C2505_=_C2633 ,C2505_=_C2645 ,C2505_=_C2755 ,C2505_=_C2965 ,C2505_=_C3247 ,\nC2505_=_C3341 ,C2505_=_C3451 ,C2505_=_C3454 ,C2505_=_C3455 ,C2505_=_C3456 ,C2505_=_C3457 ,\nC2505_=_C3458 ,C2505_=_C3459 ,C2574_=_C2816 ,C2574_=_C3040 ,C2574_=_C3191 ,C2574_=_C3271 ,\nC2574_=_C3272 ,C2574_=_C3273 ,C2574_=_C3275 ,C2574_=_C3276 ,C2574_=_C3277 ,C2574_=_C3279 ,\nC2574_=_C3280 ,C2587_=_C2588 ,C2587_=_C2589 ,C2587_=_C2592 ,C2587_=_C2593 ,C2587_=_C2595 ,\nC2587_=_C2596 ,C2587_=_C2599 ,C2587_=_C2600 ,C2587_=_C2602 ,C2587_=_C2604 ,C2587_=_C2605 ,\nC2587_=_C2606 ,C2587_=_C2607 ,C2587_=_C2619 ,C2587_=_C2622 ,C2588_=_C2589 ,C2588_=_C2592 ,\nC2588_=_C2593 ,C2588_=_C2595 ,C2588_=_C2596 ,C2588_=_C2599 ,C2588_=_C2600 ,C2588_=_C2602 ,\nC2588_=_C2604 ,C2588_=_C2605 ,C2588_=_C2606 ,C2588_=_C2607 ,C2588_=_C2742 ,C2589_=_C2592 ,\nC2589_=_C2593 ,C2589_=_C2595 ,C2589_=_C2596 ,C2589_=_C2599 ,C2589_=_C2600 ,C2589_=_C2602 ,\nC2589_=_C2604 ,C2589_=_C2605 ,C2589_=_C2606 ,C2589_=_C2607 ,C2589_=_C2892 ,C2589_=_C2894 ,\nC2592_=_C2593 ,C2592_=_C2595 ,C2592_=_C2596 ,C2592_=_C2599 ,C2592_=_C2600 ,C2592_=_C2602 ,\nC2592_=_C2604 ,C2592_=_C2605 ,C2592_=_C2606 ,C2592_=_C2607 ,C2592_=_C3288 ,C2592_=_C3292 ,\nC2593_=_C2595 ,C2593_=_C2596 ,C2593_=_C2599 ,C2593_=_C2600 ,C2593_=_C2602 ,C2593_=_C2604 ,\nC2593_=_C2605 ,C2593_=_C2606 ,C2593_=_C2607 ,C2593_=_C3444 ,C2593_=_C3445 ,C2593_=_C3446 ,\nC2595_=_C2596 ,C2595_=_C2599 ,C2595_=_C2600 ,C2595_=_C2602 ,C2595_=_C2604 ,C2595_=_C2605 ,\nC2595_=_C2606 ,C2595_=_C2607 ,C2595_=_C3469 ,C2595_=_C3470 ,C2596_=_C2599 ,C2596_=_C2600 ,\nC2596_=_C2602 ,C2596_=_C2604 ,C2596_=_C2605 ,C2596_=_C2606 ,C2596_=_C2607 ,C2599_=_C2600 ,\nC2599_=_C2602 ,C2599_=_C2604 ,C2599_=_C2605 ,C2599_=_C2606 ,C2599_=_C2607 ,C2599_=_C3731 ,\nC2600_=_C2602 ,C2600_=_C2604 ,C2600_=_C2605 ,C2600_=_C2606 ,C2600_=_C2607 ,C2602_=_C2604 ,\nC2602_=_C2605 ,C2602_=_C2606 ,C2602_=_C2607 ,C2604_=_C2605 ,C2604_=_C2606 ,C2604_=_C2607 ,\nC2605_=_C2606 ,C2605_=_C2607 ,C2605_=_C4002 ,C2605_=_C4067 ,C2606_=_C2607</w:t>
      </w:r>
    </w:p>
    <w:p>
      <w:pPr>
        <w:pStyle w:val="PreformattedText"/>
        <w:bidi w:val="0"/>
        <w:spacing w:before="0" w:after="0"/>
        <w:jc w:val="left"/>
        <w:rPr/>
      </w:pPr>
      <w:r>
        <w:rPr/>
        <w:t xml:space="preserve"> </w:t>
      </w:r>
      <w:r>
        <w:rPr/>
        <w:t>,C2606_=_C4004 ,\nC2606_=_C4068 ,C2619_=_C2622 ,C2619_=_C2650 ,C2619_=_C2892 ,C2619_=_C3051 ,C2619_=_C3288 ,\nC2619_=_C3444 ,C2619_=_C3469 ,C2619_=_C3623 ,C2619_=_C3701 ,C2619_=_C3897 ,C2619_=_C4002 ,\nC2619_=_C4003 ,C2619_=_C4004 ,C2622_=_C2742 ,C2622_=_C2894 ,C2622_=_C3204 ,C2622_=_C3292 ,\nC2622_=_C3446 ,C2622_=_C3470 ,C2622_=_C3515 ,C2622_=_C3572 ,C2622_=_C3682 ,C2622_=_C3776 ,\nC2622_=_C3853 ,C2622_=_C3942 ,C2622_=_C3952 ,C2622_=_C4061 ,C2622_=_C4062 ,C2622_=_C4067 ,\nC2622_=_C4068 ,C2633_=_C2635 ,C2633_=_C2645 ,C2633_=_C2755 ,C2633_=_C2965 ,C2633_=_C3247 ,\nC2633_=_C3341 ,C2633_=_C3451 ,C2633_=_C3454 ,C2633_=_C3455 ,C2633_=_C3456 ,C2633_=_C3457 ,\nC2633_=_C3458 ,C2633_=_C3459 ,C2635_=_C2806 ,C2635_=_C2918 ,C2635_=_C2934 ,C2635_=_C3065 ,\nC2635_=_C3314 ,C2635_=_C3561 ,C2635_=_C3576 ,C2635_=_C3649 ,C2635_=_C3650 ,C2635_=_C3651 ,\nC2635_=_C3652 ,C2645_=_C2650 ,C2645_=_C2652 ,C2645_=_C2755 ,C2645_=_C2965 ,C2645_=_C3247 ,\nC2645_=_C3341 ,C2645_=_C3451 ,C2645_=_C3454 ,C2645_=_C3455 ,C2645_=_C3456 ,C2645_=_C3457 ,\nC2645_=_C3458 ,C2645_=_C3459 ,C2650_=_C2652 ,C2650_=_C2892 ,C2650_=_C3051 ,C2650_=_C3288 ,\nC2650_=_C3444 ,C2650_=_C3469 ,C2650_=_C3623 ,C2650_=_C3701 ,C2650_=_C3897 ,C2650_=_C4002 ,\nC2650_=_C4003 ,C2650_=_C4004 ,C2652_=_C2763 ,C2652_=_C2783 ,C2652_=_C2812 ,C2652_=_C3094 ,\nC2652_=_C3202 ,C2652_=_C3380 ,C2652_=_C3445 ,C2652_=_C3703 ,C2652_=_C3851 ,C2652_=_C3931 ,\nC2652_=_C3948 ,C2652_=_C4057 ,C2652_=_C4059 ,C2670_=_C2711 ,C2670_=_C3059 ,C2670_=_C3073 ,\nC2670_=_C3154 ,C2670_=_C3156 ,C2670_=_C3159 ,C2670_=_C3160 ,C2670_=_C3161 ,C2711_=_C3059 ,\nC2711_=_C3073 ,C2711_=_C3154 ,C2711_=_C3156 ,C2711_=_C3159 ,C2711_=_C3160 ,C2711_=_C3161 ,\nC2742_=_C2894 ,C2742_=_C3204 ,C2742_=_C3292 ,C2742_=_C3446 ,C2742_=_C3470 ,C2742_=_C3515 ,\nC2742_=_C3572 ,C2742_=_C3682 ,C2742_=_C3776 ,C2742_=_C3853 ,C2742_=_C3942 ,C2742_=_C3952 ,\nC2742_=_C4061 ,C2742_=_C4062 ,C2742_=_C4067 ,C2742_=_C4068 ,C2749_=_C2755 ,C2749_=_C2763 ,\nC2749_=_C2961 ,C2749_=_C3024 ,C2749_=_C3026 ,C2749_=_C3029 ,C2749_=_C3030 ,C2749_=_C3031 ,\nC2749_=_C3032 ,C2749_=_C3033 ,C2749_=_C3034 ,C2749_=_C3035 ,C2749_=_C3036 ,C2749_=_C3037 ,\nC2749_=_C3038 ,C2755_=_C2763 ,C2755_=_C2965 ,C2755_=_C3247 ,C2755_=_C3341 ,C2755_=_C3451 ,\nC2755_=_C3454 ,C2755_=_C3455 ,C2755_=_C3456 ,C2755_=_C3457 ,C2755_=_C3458 ,C2755_=_C3459 ,\nC2763_=_C2783 ,C2763_=_C2812 ,C2763_=_C3094 ,C2763_=_C3202 ,C2763_=_C3380 ,C2763_=_C3445 ,\nC2763_=_C3703 ,C2763_=_C3851 ,C2763_=_C3931 ,C2763_=_C3948 ,C2763_=_C4057 ,C2763_=_C4059 ,\nC2783_=_C2812 ,C2783_=_C3094 ,C2783_=_C3202 ,C2783_=_C3380 ,C2783_=_C3445 ,C2783_=_C3703 ,\nC2783_=_C3851 ,C2783_=_C3931 ,C2783_=_C3948 ,C2783_=_C4057 ,C2783_=_C4059 ,C2806_=_C2812 ,\nC2806_=_C2918 ,C2806_=_C2934 ,C2806_=_C3065 ,C2806_=_C3314 ,C2806_=_C3561 ,C2806_=_C3576 ,\nC2806_=_C3649 ,C2806_=_C3650 ,C2806_=_C3651 ,C2806_=_C3652 ,C2812_=_C3094 ,C2812_=_C3202 ,\nC2812_=_C3380 ,C2812_=_C3445 ,C2812_=_C3703 ,C2812_=_C3851 ,C2812_=_C3931 ,C2812_=_C3948 ,\nC2812_=_C4057 ,C2812_=_C4059 ,C2816_=_C3040 ,C2816_=_C3191 ,C2816_=_C3271 ,C2816_=_C3272 ,\nC2816_=_C3273 ,C2816_=_C3275 ,C2816_=_C3276 ,C2816_=_C3277 ,C2816_=_C3279 ,C2816_=_C3280 ,\nC2892_=_C2894 ,C2892_=_C3051 ,C2892_=_C3288 ,C2892_=_C3444 ,C2892_=_C3469 ,C2892_=_C3623 ,\nC2892_=_C3701 ,C2892_=_C3897 ,C2892_=_C4002 ,C2892_=_C4003 ,C2892_=_C4004 ,C2894_=_C3204 ,\nC2894_=_C3292 ,C2894_=_C3446 ,C2894_=_C3470 ,C2894_=_C3515 ,C2894_=_C3572 ,C2894_=_C3682 ,\nC2894_=_C3776 ,C2894_=_C3853 ,C2894_=_C3942 ,C2894_=_C3952 ,C2894_=_C4061 ,C2894_=_C4062 ,\nC2894_=_C4067 ,C2894_=_C4068 ,C2918_=_C2934 ,C2918_=_C3065 ,C2918_=_C3314 ,C2918_=_C3561 ,\nC2918_=_C3576 ,C2918_=_C3649 ,C2918_=_C3650 ,C2918_=_C3651 ,C2918_=_C3652 ,C2934_=_C3065 ,\nC2934_=_C3314 ,C2934_=_C3561 ,C2934_=_C3576 ,C2934_=_C3649 ,C2934_=_C3650 ,C2934_=_C3651 ,\nC2934_=_C3652 ,C2961_=_C2965 ,C2961_=_C3024 ,C2961_=_C3026 ,C2961_=_C3029 ,C2961_=_C3030 ,\nC2961_=_C3031 ,C2961_=_C3032 ,C2961_=_C3033 ,C2961_=_C3034 ,C2961_=_C3035 ,C2961_=_C3036 ,\nC2961_=_C3037 ,C2961_=_C3038 ,C2965_=_C3247 ,C2965_=_C3341 ,C2965_=_C3451 ,C2965_=_C3454 ,\nC2965_=_C3455 ,C2965_=_C3456 ,C2965_=_C3457 ,C2965_=_C3458 ,C2965_=_C3459 ,C2992_=_C3055 ,\nC2992_=_C3127 ,C2992_=_C3395 ,C2992_=_C3625 ,C2992_=_C3644 ,C2992_=_C3731 ,C2992_=_C3799 ,\nC2992_=_C3862 ,C2992_=_C3900 ,C2992_=_C3964 ,C2992_=_C4014 ,C2992_=_C4081 ,C2992_=_C4106 ,\nC2992_=_C4108 ,C3024_=_C3026 ,C3024_=_C3029 ,C3024_=_C3030 ,C3024_=_C3031 ,C3024_=_C3032 ,\nC3024_=_C3033 ,C3024_=_C3034 ,C3024_=_C3035 ,C3024_=_C3036 ,C3024_=_C3037 ,C3024_=_C3038 ,\nC3024_=_C3341 ,C3026_=_C3029 ,C3026_=_C3030 ,C3026_=_C3031 ,C3026_=_C3032 ,C3026_=_C3033 ,\nC3026_=_C3034 ,C3026_=_C3035 ,C3026_=_C3036 ,C3026_=_C3037 ,C3026_=_C3038 ,C3026_=_C3451 ,\nC3029_=_C3030 ,C3029_=_C3031 ,C3029_=_C3032 ,C3029_=_C3033 ,C3029_=_C3034 ,C3029_=_C3035 ,\nC3029_=_C3036 ,C3029_=_C3037 ,C3029_=_C3038 ,C3029_=_C3454 ,C3029_=_C3682 ,C3029_=_C3685 ,\nC3030_=_C3031 ,C3030_=_C3032 ,C3030_=_C3033 ,C3030_=_C3034 ,C3030_=_C3035 ,C3030_=_C3036 ,\nC3030_=_C3037 ,C3030_=_C3038 ,C3031_=_C3032 ,C3031_=_C3033 ,C3031_=_C3034 ,C3031_=_C3035 ,\nC3031_=_C3036 ,C3031_=_C3037 ,C3031_=_C3038 ,C3031_=_C3862 ,C3032_=_C3033 ,C3032_=_C3034 ,\nC3032_=_C3035 ,C3032_=_C3036 ,C3032_=_C3037 ,C3032_=_C3038 ,C3032_=_C3457 ,C3032_=_C3964 ,\nC3033_=_C3034 ,C3033_=_C3035 ,C3033_=_C3036 ,C3033_=_C3037 ,C3033_=_C3038 ,C3033_=_C3458 ,\nC3034_=_C3035 ,C3034_=_C3036 ,C3034_=_C3037 ,C3034_=_C3038 ,C3034_=_C3459 ,C3035_=_C3036 ,\nC3035_=_C3037 ,C3035_=_C3038 ,C3035_=_C4003 ,C3035_=_C4059 ,C3036_=_C3037 ,C3036_=_C3038 ,\nC3037_=_C3038 ,C3038_=_C4108 ,C3040_=_C3042 ,C3040_=_C3051 ,C3040_=_C3055 ,C3040_=_C3056 ,\nC3040_=_C3191 ,C3040_=_C3271 ,C3040_=_C3272 ,C3040_=_C3273 ,C3040_=_C3275 ,C3040_=_C3276 ,\nC3040_=_C3277 ,C3040_=_C3279 ,C3040_=_C3280 ,C3042_=_C3051 ,C3042_=_C3055 ,C3042_=_C3056 ,\nC3042_=_C3502 ,C3042_=_C3616 ,C3042_=_C3665 ,C3042_=_C3666 ,C3042_=_C3667 ,C3042_=_C3668 ,\nC3042_=_C3670 ,C3042_=_C3673 ,C3051_=_C3055 ,C3051_=_C3056 ,C3051_=_C3288 ,C3051_=_C3444 ,\nC3051_=_C3469 ,C3051_=_C3623 ,C3051_=_C3701 ,C3051_=_C3897 ,C3051_=_C4002 ,C3051_=_C4003 ,\nC3051_=_C4004 ,C3055_=_C3056 ,C3055_=_C3127 ,C3055_=_C3395 ,C3055_=_C3625 ,C3055_=_C3644 ,\nC3055_=_C3731 ,C3055_=_C3799 ,C3055_=_C3862 ,C3055_=_C3900 ,C3055_=_C3964 ,C3055_=_C4014 ,\nC3055_=_C4081 ,C3055_=_C4106 ,C3055_=_C4108 ,C3056_=_C3205 ,C3056_=_C3270 ,C3056_=_C3370 ,\nC3056_=_C3626 ,C3056_=_C3685 ,C3056_=_C3855 ,C3056_=_C3901 ,C3056_=_C3914 ,C3056_=_C4024 ,\nC3056_=_C4033 ,C3056_=_C4065 ,C3059_=_C3065 ,C3059_=_C3073 ,C3059_=_C3154 ,C3059_=_C3156 ,\nC3059_=_C3159 ,C3059_=_C3160 ,C3059_=_C3161 ,C3065_=_C3314 ,C3065_=_C3561 ,C3065_=_C3576 ,\nC3065_=_C3649 ,C3065_=_C3650 ,C3065_=_C3651 ,C3065_=_C3652 ,C3073_=_C3154 ,C3073_=_C3156 ,\nC3073_=_C3159 ,C3073_=_C3160 ,C3073_=_C3161 ,C3094_=_C3202 ,C3094_=_C3380 ,C3094_=_C3445 ,\nC3094_=_C3703 ,C3094_=_C3851 ,C3094_=_C3931 ,C3094_=_C3948 ,C3094_=_C4057 ,C3094_=_C4059 ,\nC3127_=_C3395 ,C3127_=_C3625 ,C3127_=_C3644 ,C3127_=_C3731 ,C3127_=_C3799 ,C3127_=_C3862 ,\nC3127_=_C3900 ,C3127_=_C3964 ,C3127_=_C4014 ,C3127_=_C4081 ,C3127_=_C4106 ,C3127_=_C4108 ,\nC3154_=_C3156 ,C3154_=_C3159 ,C3154_=_C3160 ,C3154_=_C3161 ,C3154_=_C3395 ,C3156_=_C3159 ,\nC3156_=_C3160 ,C3156_=_C3161 ,C3156_=_C3644 ,C3159_=_C3160 ,C3159_=_C3161 ,C3159_=_C3277 ,\nC3160_=_C3161 ,C3191_=_C3202 ,C3191_=_C3204 ,C3191_=_C3205 ,C3191_=_C3271 ,C3191_=_C3272 ,\nC3191_=_C3273 ,C3191_=_C3275 ,C3191_=_C3276 ,C3191_=_C3277 ,C3191_=_C3279 ,C3191_=_C3280 ,\nC3202_=_C3204 ,C3202_=_C3205 ,C3202_=_C3380 ,C3202_=_C3445 ,C3202_=_C3703 ,C3202_=_C3851 ,\nC3202_=_C3931 ,C3202_=_C3948 ,C3202_=_C4057 ,C3202_=_C4059 ,C3204_=_C3205 ,C3204_=_C3292 ,\nC3204_=_C3446 ,C3204_=_C3470 ,C3204_=_C3515 ,C3204_=_C3572 ,C3204_=_C3682 ,C3204_=_C3776 ,\nC3204_=_C3853 ,C3204_=_C3942 ,C3204_=_C3952 ,C3204_=_C4061 ,C3204_=_C4062 ,C3204_=_C4067 ,\nC3204_=_C4068 ,C3205_=_C3270 ,C3205_=_C3370 ,C3205_=_C3626 ,C3205_=_C3685 ,C3205_=_C3855 ,\nC3205_=_C3901 ,C3205_=_C3914 ,C3205_=_C4024 ,C3205_=_C4033 ,C3205_=_C4065 ,C3247_=_C3341 ,\nC3247_=_C3451 ,C3247_=_C3454 ,C3247_=_C3455 ,C3247_=_C3456 ,C3247_=_C3457 ,C3247_=_C3458 ,\nC3247_=_C3459 ,C3270_=_C3370 ,C3270_=_C3626 ,C3270_=_C3685 ,C3270_=_C3855 ,C3270_=_C3901 ,\nC3270_=_C3914 ,C3270_=_C4024 ,C3270_=_C4033 ,C3270_=_C4065 ,C3271_=_C3272 ,C3271_=_C3273 ,\nC3271_=_C3275 ,C3271_=_C3276 ,C3271_=_C3277 ,C3271_=_C3279 ,C3271_=_C3280 ,C3272_=_C3273 ,\nC3272_=_C3275 ,C3272_=_C3276 ,C3272_=_C3277 ,C3272_=_C3279 ,C3272_=_C3280 ,C3272_=_C3616 ,\nC3272_=_C3623 ,C3272_=_C3625 ,C3272_=_C3626 ,C3273_=_C3275 ,C3273_=_C3276 ,C3273_=_C3277 ,\nC3273_=_C3279 ,C3273_=_C3280 ,C3275_=_C3276 ,C3275_=_C3277 ,C3275_=_C3279 ,C3275_=_C3280 ,\nC3276_=_C3277 ,C3276_=_C3279 ,C3276_=_C3280 ,C3276_=_C3668 ,C3276_=_C3897 ,C3276_=_C3900 ,\nC3276_=_C3901 ,C3277_=_C3279 ,C3277_=_C3280 ,C3279_=_C3280 ,C3280_=_C3652 ,C3288_=_C3292 ,\nC3288_=_C3444 ,C3288_=_C3469 ,C3288_=_C3623 ,C3288_=_C3701 ,C3288_=_C3897 ,C3288_=_C4002 ,\nC3288_=_C4003 ,C3288_=_C4004 ,C3292_=_C3446 ,C3292_=_C3470 ,C3292_=_C3515 ,C3292_=_C3572 ,\nC3292_=_C3682 ,C3292_=_C3776 ,C3292_=_C3853 ,C3292_=_C3942 ,C3292_=_C3952 ,C3292_=_C4061 ,\nC3292_=_C4062 ,C3292_=_C4067 ,C3292_=_C4068 ,C3314_=_C3561 ,C3314_=_C3576 ,C3314_=_C3649 ,\nC3314_=_C3650 ,C3314_=_C3651 ,C3314_=_C3652 ,C3341_=_C3451 ,C3341_=_C3454 ,C3341_=_C3455 ,\nC3341_=_C3456 ,C3341_=_C3457 ,C3341_=_C3458 ,C3341_=_C3459 ,C3370_=_C3626 ,C3370_=_C3685 ,\nC3370_=_C3855 ,C3370_=_C3901 ,C3370_=_C3914 ,C3370_=_C4024 ,C3370_=_C4033 ,C3370_=_C4065 ,\nC3380_=_C3445 ,C3380_=_C3703 ,C3380_=_C3851 ,C3380_=_C3931 ,C3380_=_C3948 ,C3380_=_C4057 ,\nC3380_=_C4059 ,C3395_=_C3625 ,C3395_=_C3644 ,C3395_=_C3731 ,C3395_=_C3799 ,C3395_=_C3862 ,\nC3395_=_C3900 ,C3395_=_C3964 ,C3395_=_C4014 ,C3395_=_C4081 ,C3395_=_C4106 ,C3395_=_C4108 ,\nC3444_=_C3445 ,C3444_=_C3446 ,C3444_=_C3469 ,C3444_=_C3623 ,C3444_=_C3701 ,C3444_=_C3897 ,\nC3444_=_C4002 ,C3444_=_C4003 ,C3444_=_C4004</w:t>
      </w:r>
    </w:p>
    <w:p>
      <w:pPr>
        <w:pStyle w:val="PreformattedText"/>
        <w:bidi w:val="0"/>
        <w:spacing w:before="0" w:after="0"/>
        <w:jc w:val="left"/>
        <w:rPr/>
      </w:pPr>
      <w:r>
        <w:rPr/>
        <w:t xml:space="preserve"> </w:t>
      </w:r>
      <w:r>
        <w:rPr/>
        <w:t>,C3445_=_C3446 ,C3445_=_C3703 ,C3445_=_C3851 ,\nC3445_=_C3931 ,C3445_=_C3948 ,C3445_=_C4057 ,C3445_=_C4059 ,C3446_=_C3470 ,C3446_=_C3515 ,\nC3446_=_C3572 ,C3446_=_C3682 ,C3446_=_C3776 ,C3446_=_C3853 ,C3446_=_C3942 ,C3446_=_C3952 ,\nC3446_=_C4061 ,C3446_=_C4062 ,C3446_=_C4067 ,C3446_=_C4068 ,C3451_=_C3454 ,C3451_=_C3455 ,\nC3451_=_C3456 ,C3451_=_C3457 ,C3451_=_C3458 ,C3451_=_C3459 ,C3454_=_C3455 ,C3454_=_C3456 ,\nC3454_=_C3457 ,C3454_=_C3458 ,C3454_=_C3459 ,C3454_=_C3682 ,C3454_=_C3685 ,C3455_=_C3456 ,\nC3455_=_C3457 ,C3455_=_C3458 ,C3455_=_C3459 ,C3455_=_C3914 ,C3456_=_C3457 ,C3456_=_C3458 ,\nC3456_=_C3459 ,C3456_=_C3650 ,C3456_=_C3948 ,C3457_=_C3458 ,C3457_=_C3459 ,C3457_=_C3964 ,\nC3458_=_C3459 ,C3469_=_C3470 ,C3469_=_C3623 ,C3469_=_C3701 ,C3469_=_C3897 ,C3469_=_C4002 ,\nC3469_=_C4003 ,C3469_=_C4004 ,C3470_=_C3515 ,C3470_=_C3572 ,C3470_=_C3682 ,C3470_=_C3776 ,\nC3470_=_C3853 ,C3470_=_C3942 ,C3470_=_C3952 ,C3470_=_C4061 ,C3470_=_C4062 ,C3470_=_C4067 ,\nC3470_=_C4068 ,C3502_=_C3515 ,C3502_=_C3616 ,C3502_=_C3665 ,C3502_=_C3666 ,C3502_=_C3667 ,\nC3502_=_C3668 ,C3502_=_C3670 ,C3502_=_C3673 ,C3515_=_C3572 ,C3515_=_C3682 ,C3515_=_C3776 ,\nC3515_=_C3853 ,C3515_=_C3942 ,C3515_=_C3952 ,C3515_=_C4061 ,C3515_=_C4062 ,C3515_=_C4067 ,\nC3515_=_C4068 ,C3561_=_C3572 ,C3561_=_C3576 ,C3561_=_C3649 ,C3561_=_C3650 ,C3561_=_C3651 ,\nC3561_=_C3652 ,C3572_=_C3682 ,C3572_=_C3776 ,C3572_=_C3853 ,C3572_=_C3942 ,C3572_=_C3952 ,\nC3572_=_C4061 ,C3572_=_C4062 ,C3572_=_C4067 ,C3572_=_C4068 ,C3576_=_C3649 ,C3576_=_C3650 ,\nC3576_=_C3651 ,C3576_=_C3652 ,C3616_=_C3623 ,C3616_=_C3625 ,C3616_=_C3626 ,C3616_=_C3665 ,\nC3616_=_C3666 ,C3616_=_C3667 ,C3616_=_C3668 ,C3616_=_C3670 ,C3616_=_C3673 ,C3623_=_C3625 ,\nC3623_=_C3626 ,C3623_=_C3701 ,C3623_=_C3897 ,C3623_=_C4002 ,C3623_=_C4003 ,C3623_=_C4004 ,\nC3625_=_C3626 ,C3625_=_C3644 ,C3625_=_C3731 ,C3625_=_C3799 ,C3625_=_C3862 ,C3625_=_C3900 ,\nC3625_=_C3964 ,C3625_=_C4014 ,C3625_=_C4081 ,C3625_=_C4106 ,C3625_=_C4108 ,C3626_=_C3685 ,\nC3626_=_C3855 ,C3626_=_C3901 ,C3626_=_C3914 ,C3626_=_C4024 ,C3626_=_C4033 ,C3626_=_C4065 ,\nC3644_=_C3731 ,C3644_=_C3799 ,C3644_=_C3862 ,C3644_=_C3900 ,C3644_=_C3964 ,C3644_=_C4014 ,\nC3644_=_C4081 ,C3644_=_C4106 ,C3644_=_C4108 ,C3649_=_C3650 ,C3649_=_C3651 ,C3649_=_C3652 ,\nC3649_=_C3851 ,C3649_=_C3853 ,C3649_=_C3855 ,C3650_=_C3651 ,C3650_=_C3652 ,C3650_=_C3948 ,\nC3651_=_C3652 ,C3651_=_C4024 ,C3665_=_C3666 ,C3665_=_C3667 ,C3665_=_C3668 ,C3665_=_C3670 ,\nC3665_=_C3673 ,C3666_=_C3667 ,C3666_=_C3668 ,C3666_=_C3670 ,C3666_=_C3673 ,C3667_=_C3668 ,\nC3667_=_C3670 ,C3667_=_C3673 ,C3667_=_C3776 ,C3668_=_C3670 ,C3668_=_C3673 ,C3668_=_C3897 ,\nC3668_=_C3900 ,C3668_=_C3901 ,C3670_=_C3673 ,C3682_=_C3685 ,C3682_=_C3776 ,C3682_=_C3853 ,\nC3682_=_C3942 ,C3682_=_C3952 ,C3682_=_C4061 ,C3682_=_C4062 ,C3682_=_C4067 ,C3682_=_C4068 ,\nC3685_=_C3855 ,C3685_=_C3901 ,C3685_=_C3914 ,C3685_=_C4024 ,C3685_=_C4033 ,C3685_=_C4065 ,\nC3701_=_C3703 ,C3701_=_C3897 ,C3701_=_C4002 ,C3701_=_C4003 ,C3701_=_C4004 ,C3703_=_C3851 ,\nC3703_=_C3931 ,C3703_=_C3948 ,C3703_=_C4057 ,C3703_=_C4059 ,C3731_=_C3799 ,C3731_=_C3862 ,\nC3731_=_C3900 ,C3731_=_C3964 ,C3731_=_C4014 ,C3731_=_C4081 ,C3731_=_C4106 ,C3731_=_C4108 ,\nC3776_=_C3853 ,C3776_=_C3942 ,C3776_=_C3952 ,C3776_=_C4061 ,C3776_=_C4062 ,C3776_=_C4067 ,\nC3776_=_C4068 ,C3799_=_C3862 ,C3799_=_C3900 ,C3799_=_C3964 ,C3799_=_C4014 ,C3799_=_C4081 ,\nC3799_=_C4106 ,C3799_=_C4108 ,C3851_=_C3853 ,C3851_=_C3855 ,C3851_=_C3931 ,C3851_=_C3948 ,\nC3851_=_C4057 ,C3851_=_C4059 ,C3853_=_C3855 ,C3853_=_C3942 ,C3853_=_C3952 ,C3853_=_C4061 ,\nC3853_=_C4062 ,C3853_=_C4067 ,C3853_=_C4068 ,C3855_=_C3901 ,C3855_=_C3914 ,C3855_=_C4024 ,\nC3855_=_C4033 ,C3855_=_C4065 ,C3862_=_C3900 ,C3862_=_C3964 ,C3862_=_C4014 ,C3862_=_C4081 ,\nC3862_=_C4106 ,C3862_=_C4108 ,C3897_=_C3900 ,C3897_=_C3901 ,C3897_=_C4002 ,C3897_=_C4003 ,\nC3897_=_C4004 ,C3900_=_C3901 ,C3900_=_C3964 ,C3900_=_C4014 ,C3900_=_C4081 ,C3900_=_C4106 ,\nC3900_=_C4108 ,C3901_=_C3914 ,C3901_=_C4024 ,C3901_=_C4033 ,C3901_=_C4065 ,C3914_=_C4024 ,\nC3914_=_C4033 ,C3914_=_C4065 ,C3931_=_C3948 ,C3931_=_C4057 ,C3931_=_C4059 ,C3942_=_C3952 ,\nC3942_=_C4061 ,C3942_=_C4062 ,C3942_=_C4067 ,C3942_=_C4068 ,C3948_=_C4057 ,C3948_=_C4059 ,\nC3952_=_C4061 ,C3952_=_C4062 ,C3952_=_C4067 ,C3952_=_C4068 ,C3964_=_C4014 ,C3964_=_C4081 ,\nC3964_=_C4106 ,C3964_=_C4108 ,C4002_=_C4003 ,C4002_=_C4004 ,C4002_=_C4067 ,C4003_=_C4004 ,\nC4003_=_C4059 ,C4004_=_C4068 ,C4014_=_C4081 ,C4014_=_C4106 ,C4014_=_C4108 ,C4024_=_C4033 ,\nC4024_=_C4065 ,C4033_=_C4065 ,C4057_=_C4059 ,C4057_=_C4062 ,C4057_=_C4065 ,C4061_=_C4062 ,\nC4061_=_C4067 ,C4061_=_C4068 ,C4062_=_C4065 ,C4062_=_C4067 ,C4062_=_C4068 ,C4067_=_C4068 ,\nC4081_=_C4106 ,C4081_=_C4108 ,C4106_=_C4108 ,"];93[shape=box, label="id:93 level: 4\n315: C70 C142 C283 C298 C312 \nC338 C361 C412 C445 C468 C472 \nC473 C476 C478 C479 C480 C481 \nC482 C483 C485 C486 C487 C488 \nC489 C491 C493 C494 C495 C497 \nC498 C522 C527 C528 C529 C530 \nC531 C532 C534 C535 C536 C538 \nC539 C540 C541 C543 C544 C545 \nC546 C547 C548 C552 C561 C577 \nC625 C632 C670 C703 C707 C711 \nC712 C713 C714 C716 C717 C718 \nC719 C721 C722 C724 C725 C726 \nC727 C728 C729 C730 C732 C735 \nC752 C762 C763 C764 C766 C767 \nC769 C771 C772 C773 C774 C775 \nC776 C778 C779 C781 C783 C784 \nC785 C788 C819 C853 C928 C931 \nC936 C940 C946 C954 C955 C956 \nC1027 C1031 C1043 C1049 C1064 C1071 \nC1173 C1237 C1267 C1268 C1270 C1272 \nC1273 C1274 C1275 C1276 C1277 C1278 \nC1280 C1281 C1282 C1283 C1284 C1286 \nC1288 C1289 C1294 C1329 C1400 C1420 \nC1448 C1522 C1523 C1524 C1526 C1527 \nC1528 C1529 C1530 C1532 C1533 C1534 \nC1535 C1536 C1537 C1538 C1539 C1540 \nC1541 C1622 C1624 C1625 C1626 C1627 \nC1629 C1630 C1631 C1632 C1633 C1634 \nC1635 C1637 C1638 C1640 C1641 C1642 \nC1679 C1703 C1712 C1735 C1751 C1782 \nC1879 C1892 C1937 C1985 C2008 C2017 \nC2070 C2120 C2121 C2177 C2300 C2314 \nC2315 C2316 C2317 C2319 C2320 C2321 \nC2322 C2323 C2325 C2326 C2327 C2329 \nC2330 C2343 C2380 C2404 C2409 C2417 \nC2442 C2492 C2549 C2585 C2592 C2602 \nC2604 C2613 C2627 C2641 C2642 C2644 \nC2645 C2646 C2647 C2648 C2649 C2650 \nC2652 C2654 C2683 C2692 C2703 C2704 \nC2706 C2740 C2743 C2797 C2828 C2858 \nC2887 C2911 C2986 C2997 C3078 C3098 \nC3146 C3226 C3245 C3267 C3279 C3283 \nC3284 C3285 C3286 C3287 C3288 C3289 \nC3290 C3292 C3294 C3295 C3346 C3367 \nC3392 C3426 C3443 C3467 C3482 C3493 \nC3496 C3519 C3538 C3558 C3559 C3594 \nC3689 C3699 C3701 C3703 C3704 C3705 \nC3727 C3728 C3742 C3759 C3795 C3868 \nC3870 C3877 C3893 C3894 C3895 C3903 \nC3905 C3918 C3945 C3956 C3959 C3968 \nC3985 C3990 C3995 C3997 C4035 C4036 \nC4045 C4046 C4049 C4054 C4055 C4056 \nC4080 C4083 C4085 C4102 \n3410: C70_=_C142( C70 C142 ) C70_=_C283( C70 C283 ) C70_=_C298( C70 C298 ) C70_=_C312( C70 C312 ) C70_=_C338( C70 C338 ) \nC70_=_C361( C70 C361 ) C70_=_C522( C70 C522 ) C70_=_C853( C70 C853 ) C70_=_C956( C70 C956 ) C70_=_C1448( C70 C1448 ) C70_=_C1679( C70 C1679 ) \nC70_=_C2492( C70 C2492 ) C70_=_C2585( C70 C2585 ) C70_=_C2706( C70 C2706 ) C70_=_C3279( C70 C3279 ) C70_=_C3426( C70 C3426 ) C70_=_C3895( C70 C3895 ) \nC70_=_C3997( C70 C3997 ) C70_=_C4080( C70 C4080 ) C70_=_C4102( C70 C4102 ) C142_=_C283( C142 C283 ) C142_=_C298( C142 C298 ) C142_=_C312( C142 C312 ) \nC142_=_C338( C142 C338 ) C142_=_C361( C142 C361 ) C142_=_C522( C142 C522 ) C142_=_C853( C142 C853 ) C142_=_C956( C142 C956 ) C142_=_C1448( C142 C1448 ) \nC142_=_C1679( C142 C1679 ) C142_=_C2492( C142 C2492 ) C142_=_C2585( C142 C2585 ) C142_=_C2706( C142 C2706 ) C142_=_C3279( C142 C3279 ) C142_=_C3426( C142 C3426 ) \nC142_=_C3895( C142 C3895 ) C142_=_C3997( C142 C3997 ) C142_=_C4080( C142 C4080 ) C142_=_C4102( C142 C4102 ) C283_=_C298( C283 C298 ) C283_=_C312( C283 C312 ) \nC283_=_C338( C283 C338 ) C283_=_C361( C283 C361 ) C283_=_C522( C283 C522 ) C283_=_C853( C283 C853 ) C283_=_C956( C283 C956 ) C283_=_C1448( C283 C1448 ) \nC283_=_C1679( C283 C1679 ) C283_=_C2492( C283 C2492 ) C283_=_C2585( C283 C2585 ) C283_=_C2706( C283 C2706 ) C283_=_C3279( C283 C3279 ) C283_=_C3426( C283 C3426 ) \nC283_=_C3895( C283 C3895 ) C283_=_C3997( C283 C3997 ) C283_=_C4080( C283 C4080 ) C283_=_C4102( C283 C4102 ) C298_=_C312( C298 C312 ) C298_=_C338( C298 C338 ) \nC298_=_C361( C298 C361 ) C298_=_C522( C298 C522 ) C298_=_C853( C298 C853 ) C298_=_C956( C298 C956 ) C298_=_C1448( C298 C1448 ) C298_=_C1679( C298 C1679 ) \nC298_=_C2492( C298 C2492 ) C298_=_C2585( C298 C2585 ) C298_=_C2706( C298 C2706 ) C298_=_C3279( C298 C3279 ) C298_=_C3426( C298 C3426 ) C298_=_C3895( C298 C3895 ) \nC298_=_C3997( C298 C3997 ) C298_=_C4080( C298 C4080 ) C298_=_C4102( C298 C4102 ) C312_=_C338( C312 C338 ) C312_=_C361( C312 C361 ) C312_=_C522( C312 C522 ) \nC312_=_C853( C312 C853 ) C312_=_C956( C312 C956 ) C312_=_C1448( C312 C1448 ) C312_=_C1679( C312 C1679 ) C312_=_C2492( C312 C2492 ) C312_=_C2585( C312 C2585 ) \nC312_=_C2706( C312 C2706 ) C312_=_C3279( C312 C3279 ) C312_=_C3426( C312 C3426 ) C312_=_C3895( C312 C3895 ) C312_=_C3997( C312 C3997 ) C312_=_C4080( C312 C4080 ) \nC312_=_C4102( C312 C4102 ) C338_=_C361( C338 C361 ) C338_=_C522( C338 C522 ) C338_=_C853( C338 C853 ) C338_=_C956( C338 C956 ) C338_=_C1448( C338 C1448 ) \nC338_=_C1679( C338 C1679 ) C338_=_C2492( C338 C2492 ) C338_=_C2585( C338 C2585 ) C338_=_C2706( C338 C2706 ) C338_=_C3279( C338 C3279 ) C338_=_C3426( C338 C3426 ) \nC338_=_C3895( C338 C3895 ) C338_=_C3997( C338 C3997 ) C338_=_C4080( C338 C4080 ) C338_=_C4102( C338 C4102 ) C361_=_C522( C361 C522 ) C361_=_C853( C361 C853 ) \nC361_=_C956( C361 C956 ) C361_=_C1448( C361 C1448 ) C361_=_C1679( C361 C1679 ) C361_=_C2492( C361 C2492 ) C361_=_C2585( C361 C2585 ) C361_=_C2706( C361 C2706 ) \nC361_=_C3279( C361 C3279 ) C361_=_C3426( C361 C3426 ) C361_=_C3895( C361 C3895 ) C361_=_C3997( C361 C3997 ) C361_=_C4080( C361 C4080 ) C361_=_C4102( C361 C4102 ) \nC412_=_C468( C412 C468 ) C412_=_C625( C412 C625 ) C412_=_C730( C412 C730 ) C412_=_C1237( C412 C1237 ) C412_=_C1400( C412 C1400 ) C412_=_C1420(</w:t>
      </w:r>
    </w:p>
    <w:p>
      <w:pPr>
        <w:pStyle w:val="PreformattedText"/>
        <w:bidi w:val="0"/>
        <w:spacing w:before="0" w:after="0"/>
        <w:jc w:val="left"/>
        <w:rPr/>
      </w:pPr>
      <w:r>
        <w:rPr/>
        <w:t xml:space="preserve"> </w:t>
      </w:r>
      <w:r>
        <w:rPr/>
        <w:t>C412 C1420 ) \nC412_=_C1782( C412 C1782 ) C412_=_C1892( C412 C1892 ) C412_=_C2404( C412 C2404 ) C412_=_C2858( C412 C2858 ) C412_=_C3226( C412 C3226 ) C412_=_C3267( C412 C3267 ) \nC412_=_C3467( C412 C3467 ) C412_=_C3482( C412 C3482 ) C412_=_C3519( C412 C3519 ) C412_=_C3868( C412 C3868 ) C412_=_C3877( C412 C3877 ) C412_=_C3959( C412 C3959 ) \nC412_=_C3968( C412 C3968 ) C445_=_C468( C445 C468 ) C445_=_C527( C445 C527 ) C445_=_C528( C445 C528 ) C445_=_C529( C445 C529 ) C445_=_C530( C445 C530 ) \nC445_=_C531( C445 C531 ) C445_=_C532( C445 C532 ) C445_=_C534( C445 C534 ) C445_=_C535( C445 C535 ) C445_=_C536( C445 C536 ) C445_=_C538( C445 C538 ) \nC445_=_C539( C445 C539 ) C445_=_C540( C445 C540 ) C445_=_C541( C445 C541 ) C445_=_C543( C445 C543 ) C445_=_C544( C445 C544 ) C445_=_C545( C445 C545 ) \nC445_=_C546( C445 C546 ) C445_=_C547( C445 C547 ) C445_=_C548( C445 C548 ) C445_=_C552( C445 C552 ) C468_=_C625( C468 C625 ) C468_=_C730( C468 C730 ) \nC468_=_C1237( C468 C1237 ) C468_=_C1400( C468 C1400 ) C468_=_C1420( C468 C1420 ) C468_=_C1782( C468 C1782 ) C468_=_C1892( C468 C1892 ) C468_=_C2404( C468 C2404 ) \nC468_=_C2858( C468 C2858 ) C468_=_C3226( C468 C3226 ) C468_=_C3267( C468 C3267 ) C468_=_C3467( C468 C3467 ) C468_=_C3482( C468 C3482 ) C468_=_C3519( C468 C3519 ) \nC468_=_C3868( C468 C3868 ) C468_=_C3877( C468 C3877 ) C468_=_C3959( C468 C3959 ) C468_=_C3968( C468 C3968 ) C472_=_C473( C472 C473 ) C472_=_C476( C472 C476 ) \nC472_=_C478( C472 C478 ) C472_=_C479( C472 C479 ) C472_=_C480( C472 C480 ) C472_=_C481( C472 C481 ) C472_=_C482( C472 C482 ) C472_=_C483( C472 C483 ) \nC472_=_C485( C472 C485 ) C472_=_C486( C472 C486 ) C472_=_C487( C472 C487 ) C472_=_C488( C472 C488 ) C472_=_C489( C472 C489 ) C472_=_C491( C472 C491 ) \nC472_=_C493( C472 C493 ) C472_=_C494( C472 C494 ) C472_=_C495( C472 C495 ) C472_=_C497( C472 C497 ) C472_=_C498( C472 C498 ) C472_=_C703( C472 C703 ) \nC472_=_C707( C472 C707 ) C473_=_C476( C473 C476 ) C473_=_C478( C473 C478 ) C473_=_C479( C473 C479 ) C473_=_C480( C473 C480 ) C473_=_C481( C473 C481 ) \nC473_=_C482( C473 C482 ) C473_=_C483( C473 C483 ) C473_=_C485( C473 C485 ) C473_=_C486( C473 C486 ) C473_=_C487( C473 C487 ) C473_=_C488( C473 C488 ) \nC473_=_C489( C473 C489 ) C473_=_C491( C473 C491 ) C473_=_C493( C473 C493 ) C473_=_C494( C473 C494 ) C473_=_C495( C473 C495 ) C473_=_C497( C473 C497 ) \nC473_=_C498( C473 C498 ) C473_=_C711( C473 C711 ) C473_=_C712( C473 C712 ) C473_=_C713( C473 C713 ) C473_=_C714( C473 C714 ) C473_=_C716( C473 C716 ) \nC473_=_C717( C473 C717 ) C473_=_C718( C473 C718 ) C473_=_C719( C473 C719 ) C473_=_C721( C473 C721 ) C473_=_C722( C473 C722 ) C473_=_C724( C473 C724 ) \nC473_=_C725( C473 C725 ) C473_=_C726( C473 C726 ) C473_=_C727( C473 C727 ) C473_=_C728( C473 C728 ) C473_=_C729( C473 C729 ) C473_=_C730( C473 C730 ) \nC473_=_C732( C473 C732 ) C473_=_C735( C473 C735 ) C476_=_C478( C476 C478 ) C476_=_C479( C476 C479 ) C476_=_C480( C476 C480 ) C476_=_C481( C476 C481 ) \nC476_=_C482( C476 C482 ) C476_=_C483( C476 C483 ) C476_=_C485( C476 C485 ) C476_=_C486( C476 C486 ) C476_=_C487( C476 C487 ) C476_=_C488( C476 C488 ) \nC476_=_C489( C476 C489 ) C476_=_C491( C476 C491 ) C476_=_C493( C476 C493 ) C476_=_C494( C476 C494 ) C476_=_C495( C476 C495 ) C476_=_C497( C476 C497 ) \nC476_=_C498( C476 C498 ) C476_=_C534( C476 C534 ) C476_=_C1268( C476 C1268 ) C476_=_C1522( C476 C1522 ) C478_=_C479( C478 C479 ) C478_=_C480( C478 C480 ) \nC478_=_C481( C478 C481 ) C478_=_C482( C478 C482 ) C478_=_C483( C478 C483 ) C478_=_C485( C478 C485 ) C478_=_C486( C478 C486 ) C478_=_C487( C478 C487 ) \nC478_=_C488( C478 C488 ) C478_=_C489( C478 C489 ) C478_=_C491( C478 C491 ) C478_=_C493( C478 C493 ) C478_=_C494( C478 C494 ) C478_=_C495( C478 C495 ) \nC478_=_C497( C478 C497 ) C478_=_C498( C478 C498 ) C478_=_C1751( C478 C1751 ) C479_=_C480( C479 C480 ) C479_=_C481( C479 C481 ) C479_=_C482( C479 C482 ) \nC479_=_C483( C479 C483 ) C479_=_C485( C479 C485 ) C479_=_C486( C479 C486 ) C479_=_C487( C479 C487 ) C479_=_C488( C479 C488 ) C479_=_C489( C479 C489 ) \nC479_=_C491( C479 C491 ) C479_=_C493( C479 C493 ) C479_=_C494( C479 C494 ) C479_=_C495( C479 C495 ) C479_=_C497( C479 C497 ) C479_=_C498( C479 C498 ) \nC480_=_C481( C480 C481 ) C480_=_C482( C480 C482 ) C480_=_C483( C480 C483 ) C480_=_C485( C480 C485 ) C480_=_C486( C480 C486 ) C480_=_C487( C480 C487 ) \nC480_=_C488( C480 C488 ) C480_=_C489( C480 C489 ) C480_=_C491( C480 C491 ) C480_=_C493( C480 C493 ) C480_=_C494( C480 C494 ) C480_=_C495( C480 C495 ) \nC480_=_C497( C480 C497 ) C480_=_C498( C480 C498 ) C480_=_C1937( C480 C1937 ) C481_=_C482( C481 C482 ) C481_=_C483( C481 C483 ) C481_=_C485( C481 C485 ) \nC481_=_C486( C481 C486 ) C481_=_C487( C481 C487 ) C481_=_C488( C481 C488 ) C481_=_C489( C481 C489 ) C481_=_C491( C481 C491 ) C481_=_C493( C481 C493 ) \nC481_=_C494( C481 C494 ) C481_=_C495( C481 C495 ) C481_=_C497( C481 C497 ) C481_=_C498( C481 C498 ) C482_=_C483( C482 C483 ) C482_=_C485( C482 C485 ) \nC482_=_C486( C482 C486 ) C482_=_C487( C482 C487 ) C482_=_C488( C482 C488 ) C482_=_C489( C482 C489 ) C482_=_C491( C482 C491 ) C482_=_C493( C482 C493 ) \nC482_=_C494( C482 C494 ) C482_=_C495( C482 C495 ) C482_=_C497( C482 C497 ) C482_=_C498( C482 C498 ) C483_=_C485( C483 C485 ) C483_=_C486( C483 C486 ) \nC483_=_C487( C483 C487 ) C483_=_C488( C483 C488 ) C483_=_C489( C483 C489 ) C483_=_C491( C483 C491 ) C483_=_C493( C483 C493 ) C483_=_C494( C483 C494 ) \nC483_=_C495( C483 C495 ) C483_=_C497( C483 C497 ) C483_=_C498( C483 C498 ) C483_=_C2177( C483 C2177 ) C485_=_C486( C485 C486 ) C485_=_C487( C485 C487 ) \nC485_=_C488( C485 C488 ) C485_=_C489( C485 C489 ) C485_=_C491( C485 C491 ) C485_=_C493( C485 C493 ) C485_=_C494( C485 C494 ) C485_=_C495( C485 C495 ) \nC485_=_C497( C485 C497 ) C485_=_C498( C485 C498 ) C486_=_C487( C486 C487 ) C486_=_C488( C486 C488 ) C486_=_C489( C486 C489 ) C486_=_C491( C486 C491 ) \nC486_=_C493( C486 C493 ) C486_=_C494( C486 C494 ) C486_=_C495( C486 C495 ) C486_=_C497( C486 C497 ) C486_=_C498( C486 C498 ) C487_=_C488( C487 C488 ) \nC487_=_C489( C487 C489 ) C487_=_C491( C487 C491 ) C487_=_C493( C487 C493 ) C487_=_C494( C487 C494 ) C487_=_C495( C487 C495 ) C487_=_C497( C487 C497 ) \nC487_=_C498( C487 C498 ) C487_=_C1627( C487 C1627 ) C488_=_C489( C488 C489 ) C488_=_C491( C488 C491 ) C488_=_C493( C488 C493 ) C488_=_C494( C488 C494 ) \nC488_=_C495( C488 C495 ) C488_=_C497( C488 C497 ) C488_=_C498( C488 C498 ) C489_=_C491( C489 C491 ) C489_=_C493( C489 C493 ) C489_=_C494( C489 C494 ) \nC489_=_C495( C489 C495 ) C489_=_C497( C489 C497 ) C489_=_C498( C489 C498 ) C489_=_C3594( C489 C3594 ) C491_=_C493( C491 C493 ) C491_=_C494( C491 C494 ) \nC491_=_C495( C491 C495 ) C491_=_C497( C491 C497 ) C491_=_C498( C491 C498 ) C491_=_C727( C491 C727 ) C491_=_C778( C491 C778 ) C491_=_C1283( C491 C1283 ) \nC491_=_C1634( C491 C1634 ) C491_=_C2321( C491 C2321 ) C491_=_C3699( C491 C3699 ) C491_=_C3868( C491 C3868 ) C491_=_C3870( C491 C3870 ) C493_=_C494( C493 C494 ) \nC493_=_C495( C493 C495 ) C493_=_C497( C493 C497 ) C493_=_C498( C493 C498 ) C493_=_C1541( C493 C1541 ) C494_=_C495( C494 C495 ) C494_=_C497( C494 C497 ) \nC494_=_C498( C494 C498 ) C495_=_C497( C495 C497 ) C495_=_C498( C495 C498 ) C495_=_C548( C495 C548 ) C495_=_C3290( C495 C3290 ) C497_=_C498( C497 C498 ) \nC522_=_C853( C522 C853 ) C522_=_C956( C522 C956 ) C522_=_C1448( C522 C1448 ) C522_=_C1679( C522 C1679 ) C522_=_C2492( C522 C2492 ) C522_=_C2585( C522 C2585 ) \nC522_=_C2706( C522 C2706 ) C522_=_C3279( C522 C3279 ) C522_=_C3426( C522 C3426 ) C522_=_C3895( C522 C3895 ) C522_=_C3997( C522 C3997 ) C522_=_C4080( C522 C4080 ) \nC522_=_C4102( C522 C4102 ) C527_=_C528( C527 C528 ) C527_=_C529( C527 C529 ) C527_=_C530( C527 C530 ) C527_=_C531( C527 C531 ) C527_=_C532( C527 C532 ) \nC527_=_C534( C527 C534 ) C527_=_C535( C527 C535 ) C527_=_C536( C527 C536 ) C527_=_C538( C527 C538 ) C527_=_C539( C527 C539 ) C527_=_C540( C527 C540 ) \nC527_=_C541( C527 C541 ) C527_=_C543( C527 C543 ) C527_=_C544( C527 C544 ) C527_=_C545( C527 C545 ) C527_=_C546( C527 C546 ) C527_=_C547( C527 C547 ) \nC527_=_C548( C527 C548 ) C527_=_C552( C527 C552 ) C527_=_C713( C527 C713 ) C527_=_C936( C527 C936 ) C527_=_C940( C527 C940 ) C527_=_C946( C527 C946 ) \nC527_=_C954( C527 C954 ) C527_=_C955( C527 C955 ) C527_=_C956( C527 C956 ) C528_=_C529( C528 C529 ) C528_=_C530( C528 C530 ) C528_=_C531( C528 C531 ) \nC528_=_C532( C528 C532 ) C528_=_C534( C528 C534 ) C528_=_C535( C528 C535 ) C528_=_C536( C528 C536 ) C528_=_C538( C528 C538 ) C528_=_C539( C528 C539 ) \nC528_=_C540( C528 C540 ) C528_=_C541( C528 C541 ) C528_=_C543( C528 C543 ) C528_=_C544( C528 C544 ) C528_=_C545( C528 C545 ) C528_=_C546( C528 C546 ) \nC528_=_C547( C528 C547 ) C528_=_C548( C528 C548 ) C528_=_C552( C528 C552 ) C529_=_C530( C529 C530 ) C529_=_C531( C529 C531 ) C529_=_C532( C529 C532 ) \nC529_=_C534( C529 C534 ) C529_=_C535( C529 C535 ) C529_=_C536( C529 C536 ) C529_=_C538( C529 C538 ) C529_=_C539( C529 C539 ) C529_=_C540( C529 C540 ) \nC529_=_C541( C529 C541 ) C529_=_C543( C529 C543 ) C529_=_C544( C529 C544 ) C529_=_C545( C529 C545 ) C529_=_C546( C529 C546 ) C529_=_C547( C529 C547 ) \nC529_=_C548( C529 C548 ) C529_=_C552( C529 C552 ) C529_=_C1064( C529 C1064 ) C529_=_C1071( C529 C1071 ) C530_=_C531( C530 C531 ) C530_=_C532( C530 C532 ) \nC530_=_C534( C530 C534 ) C530_=_C535( C530 C535 ) C530_=_C536( C530 C536 ) C530_=_C538( C530 C538 ) C530_=_C539( C530 C539 ) C530_=_C540( C530 C540 ) \nC530_=_C541( C530 C541 ) C530_=_C543( C530 C543 ) C530_=_C544( C530 C544 ) C530_=_C545( C530 C545 ) C530_=_C546( C530 C546 ) C530_=_C547( C530 C547 ) \nC530_=_C548( C530 C548 ) C530_=_C552( C530 C552 ) C530_=_C1173( C530 C1173 ) C531_=_C532( C531 C532 ) C531_=_C534( C531 C534 ) C531_=_C535( C531 C535 ) \nC531_=_C536( C531 C536 ) C531_=_C538( C531 C538 ) C531_=_C539( C531 C539 ) C531_=_C540( C531 C540 ) C531_=_C541( C531 C541 ) C531_=_C543( C531 C543 ) \nC531_=_C544( C531 C544 ) C531_=_C545( C531</w:t>
      </w:r>
    </w:p>
    <w:p>
      <w:pPr>
        <w:pStyle w:val="PreformattedText"/>
        <w:bidi w:val="0"/>
        <w:spacing w:before="0" w:after="0"/>
        <w:jc w:val="left"/>
        <w:rPr/>
      </w:pPr>
      <w:r>
        <w:rPr/>
        <w:t xml:space="preserve"> </w:t>
      </w:r>
      <w:r>
        <w:rPr/>
        <w:t>C545 ) C531_=_C546( C531 C546 ) C531_=_C547( C531 C547 ) C531_=_C548( C531 C548 ) C531_=_C552( C531 C552 ) \nC531_=_C714( C531 C714 ) C531_=_C788( C531 C788 ) C531_=_C1267( C531 C1267 ) C531_=_C1268( C531 C1268 ) C531_=_C1270( C531 C1270 ) C531_=_C1272( C531 C1272 ) \nC531_=_C1273( C531 C1273 ) C531_=_C1274( C531 C1274 ) C531_=_C1275( C531 C1275 ) C531_=_C1276( C531 C1276 ) C531_=_C1277( C531 C1277 ) C531_=_C1278( C531 C1278 ) \nC531_=_C1280( C531 C1280 ) C531_=_C1281( C531 C1281 ) C531_=_C1282( C531 C1282 ) C531_=_C1283( C531 C1283 ) C531_=_C1284( C531 C1284 ) C531_=_C1286( C531 C1286 ) \nC531_=_C1288( C531 C1288 ) C532_=_C534( C532 C534 ) C532_=_C535( C532 C535 ) C532_=_C536( C532 C536 ) C532_=_C538( C532 C538 ) C532_=_C539( C532 C539 ) \nC532_=_C540( C532 C540 ) C532_=_C541( C532 C541 ) C532_=_C543( C532 C543 ) C532_=_C544( C532 C544 ) C532_=_C545( C532 C545 ) C532_=_C546( C532 C546 ) \nC532_=_C547( C532 C547 ) C532_=_C548( C532 C548 ) C532_=_C552( C532 C552 ) C534_=_C535( C534 C535 ) C534_=_C536( C534 C536 ) C534_=_C538( C534 C538 ) \nC534_=_C539( C534 C539 ) C534_=_C540( C534 C540 ) C534_=_C541( C534 C541 ) C534_=_C543( C534 C543 ) C534_=_C544( C534 C544 ) C534_=_C545( C534 C545 ) \nC534_=_C546( C534 C546 ) C534_=_C547( C534 C547 ) C534_=_C548( C534 C548 ) C534_=_C552( C534 C552 ) C534_=_C1268( C534 C1268 ) C534_=_C1522( C534 C1522 ) \nC535_=_C536( C535 C536 ) C535_=_C538( C535 C538 ) C535_=_C539( C535 C539 ) C535_=_C540( C535 C540 ) C535_=_C541( C535 C541 ) C535_=_C543( C535 C543 ) \nC535_=_C544( C535 C544 ) C535_=_C545( C535 C545 ) C535_=_C546( C535 C546 ) C535_=_C547( C535 C547 ) C535_=_C548( C535 C548 ) C535_=_C552( C535 C552 ) \nC536_=_C538( C536 C538 ) C536_=_C539( C536 C539 ) C536_=_C540( C536 C540 ) C536_=_C541( C536 C541 ) C536_=_C543( C536 C543 ) C536_=_C544( C536 C544 ) \nC536_=_C545( C536 C545 ) C536_=_C546( C536 C546 ) C536_=_C547( C536 C547 ) C536_=_C548( C536 C548 ) C536_=_C552( C536 C552 ) C536_=_C2380( C536 C2380 ) \nC538_=_C539( C538 C539 ) C538_=_C540( C538 C540 ) C538_=_C541( C538 C541 ) C538_=_C543( C538 C543 ) C538_=_C544( C538 C544 ) C538_=_C545( C538 C545 ) \nC538_=_C546( C538 C546 ) C538_=_C547( C538 C547 ) C538_=_C548( C538 C548 ) C538_=_C552( C538 C552 ) C538_=_C721( C538 C721 ) C538_=_C1526( C538 C1526 ) \nC538_=_C2641( C538 C2641 ) C538_=_C2692( C538 C2692 ) C538_=_C2703( C538 C2703 ) C538_=_C2704( C538 C2704 ) C538_=_C2706( C538 C2706 ) C539_=_C540( C539 C540 ) \nC539_=_C541( C539 C541 ) C539_=_C543( C539 C543 ) C539_=_C544( C539 C544 ) C539_=_C545( C539 C545 ) C539_=_C546( C539 C546 ) C539_=_C547( C539 C547 ) \nC539_=_C548( C539 C548 ) C539_=_C552( C539 C552 ) C539_=_C2797( C539 C2797 ) C540_=_C541( C540 C541 ) C540_=_C543( C540 C543 ) C540_=_C544( C540 C544 ) \nC540_=_C545( C540 C545 ) C540_=_C546( C540 C546 ) C540_=_C547( C540 C547 ) C540_=_C548( C540 C548 ) C540_=_C552( C540 C552 ) C540_=_C1272( C540 C1272 ) \nC540_=_C1527( C540 C1527 ) C540_=_C2911( C540 C2911 ) C541_=_C543( C541 C543 ) C541_=_C544( C541 C544 ) C541_=_C545( C541 C545 ) C541_=_C546( C541 C546 ) \nC541_=_C547( C541 C547 ) C541_=_C548( C541 C548 ) C541_=_C552( C541 C552 ) C541_=_C1273( C541 C1273 ) C541_=_C1530( C541 C1530 ) C543_=_C544( C543 C544 ) \nC543_=_C545( C543 C545 ) C543_=_C546( C543 C546 ) C543_=_C547( C543 C547 ) C543_=_C548( C543 C548 ) C543_=_C552( C543 C552 ) C543_=_C1274( C543 C1274 ) \nC543_=_C1532( C543 C1532 ) C544_=_C545( C544 C545 ) C544_=_C546( C544 C546 ) C544_=_C547( C544 C547 ) C544_=_C548( C544 C548 ) C544_=_C552( C544 C552 ) \nC544_=_C1276( C544 C1276 ) C544_=_C1534( C544 C1534 ) C544_=_C3538( C544 C3538 ) C545_=_C546( C545 C546 ) C545_=_C547( C545 C547 ) C545_=_C548( C545 C548 ) \nC545_=_C552( C545 C552 ) C545_=_C1280( C545 C1280 ) C545_=_C1535( C545 C1535 ) C546_=_C547( C546 C547 ) C546_=_C548( C546 C548 ) C546_=_C552( C546 C552 ) \nC546_=_C728( C546 C728 ) C546_=_C1538( C546 C1538 ) C546_=_C2647( C546 C2647 ) C546_=_C3286( C546 C3286 ) C546_=_C3893( C546 C3893 ) C546_=_C3894( C546 C3894 ) \nC546_=_C3895( C546 C3895 ) C547_=_C548( C547 C548 ) C547_=_C552( C547 C552 ) C547_=_C1284( C547 C1284 ) C547_=_C1540( C547 C1540 ) C547_=_C3287( C547 C3287 ) \nC548_=_C552( C548 C552 ) C548_=_C3290( C548 C3290 ) C561_=_C718( C561 C718 ) C561_=_C819( C561 C819 ) C561_=_C1294( C561 C1294 ) C561_=_C1751( C561 C1751 ) \nC561_=_C1879( C561 C1879 ) C561_=_C1985( C561 C1985 ) C561_=_C2314( C561 C2314 ) C561_=_C2315( C561 C2315 ) C561_=_C2316( C561 C2316 ) C561_=_C2317( C561 C2317 ) \nC561_=_C2319( C561 C2319 ) C561_=_C2320( C561 C2320 ) C561_=_C2321( C561 C2321 ) C561_=_C2322( C561 C2322 ) C561_=_C2323( C561 C2323 ) C561_=_C2325( C561 C2325 ) \nC561_=_C2326( C561 C2326 ) C561_=_C2327( C561 C2327 ) C561_=_C2329( C561 C2329 ) C561_=_C2330( C561 C2330 ) C577_=_C711( C577 C711 ) C577_=_C762( C577 C762 ) \nC577_=_C763( C577 C763 ) C577_=_C764( C577 C764 ) C577_=_C766( C577 C766 ) C577_=_C767( C577 C767 ) C577_=_C769( C577 C769 ) C577_=_C771( C577 C771 ) \nC577_=_C772( C577 C772 ) C577_=_C773( C577 C773 ) C577_=_C774( C577 C774 ) C577_=_C775( C577 C775 ) C577_=_C776( C577 C776 ) C577_=_C778( C577 C778 ) \nC577_=_C779( C577 C779 ) C577_=_C781( C577 C781 ) C577_=_C783( C577 C783 ) C577_=_C784( C577 C784 ) C577_=_C785( C577 C785 ) C625_=_C730( C625 C730 ) \nC625_=_C1237( C625 C1237 ) C625_=_C1400( C625 C1400 ) C625_=_C1420( C625 C1420 ) C625_=_C1782( C625 C1782 ) C625_=_C1892( C625 C1892 ) C625_=_C2404( C625 C2404 ) \nC625_=_C2858( C625 C2858 ) C625_=_C3226( C625 C3226 ) C625_=_C3267( C625 C3267 ) C625_=_C3467( C625 C3467 ) C625_=_C3482( C625 C3482 ) C625_=_C3519( C625 C3519 ) \nC625_=_C3868( C625 C3868 ) C625_=_C3877( C625 C3877 ) C625_=_C3959( C625 C3959 ) C625_=_C3968( C625 C3968 ) C632_=_C716( C632 C716 ) C632_=_C1173( C632 C1173 ) \nC632_=_C1289( C632 C1289 ) C632_=_C1622( C632 C1622 ) C632_=_C1624( C632 C1624 ) C632_=_C1625( C632 C1625 ) C632_=_C1626( C632 C1626 ) C632_=_C1627( C632 C1627 ) \nC632_=_C1629( C632 C1629 ) C632_=_C1630( C632 C1630 ) C632_=_C1631( C632 C1631 ) C632_=_C1632( C632 C1632 ) C632_=_C1633( C632 C1633 ) C632_=_C1634( C632 C1634 ) \nC632_=_C1635( C632 C1635 ) C632_=_C1637( C632 C1637 ) C632_=_C1638( C632 C1638 ) C632_=_C1640( C632 C1640 ) C632_=_C1641( C632 C1641 ) C632_=_C1642( C632 C1642 ) \nC670_=_C940( C670 C940 ) C670_=_C1043( C670 C1043 ) C670_=_C1064( C670 C1064 ) C670_=_C1703( C670 C1703 ) C670_=_C2008( C670 C2008 ) C670_=_C2070( C670 C2070 ) \nC670_=_C2380( C670 C2380 ) C670_=_C2409( C670 C2409 ) C670_=_C2627( C670 C2627 ) C670_=_C2641( C670 C2641 ) C670_=_C2642( C670 C2642 ) C670_=_C2644( C670 C2644 ) \nC670_=_C2645( C670 C2645 ) C670_=_C2646( C670 C2646 ) C670_=_C2647( C670 C2647 ) C670_=_C2648( C670 C2648 ) C670_=_C2649( C670 C2649 ) C670_=_C2650( C670 C2650 ) \nC670_=_C2652( C670 C2652 ) C670_=_C2654( C670 C2654 ) C703_=_C707( C703 C707 ) C703_=_C725( C703 C725 ) C703_=_C752( C703 C752 ) C703_=_C1027( C703 C1027 ) \nC703_=_C1049( C703 C1049 ) C703_=_C1071( C703 C1071 ) C703_=_C1712( C703 C1712 ) C703_=_C2017( C703 C2017 ) C703_=_C2417( C703 C2417 ) C703_=_C2646( C703 C2646 ) \nC703_=_C2986( C703 C2986 ) C703_=_C3078( C703 C3078 ) C703_=_C3146( C703 C3146 ) C703_=_C3346( C703 C3346 ) C703_=_C3443( C703 C3443 ) C703_=_C3699( C703 C3699 ) \nC703_=_C3701( C703 C3701 ) C703_=_C3703( C703 C3703 ) C703_=_C3704( C703 C3704 ) C703_=_C3705( C703 C3705 ) C707_=_C732( C707 C732 ) C707_=_C1329( C707 C1329 ) \nC707_=_C1937( C707 C1937 ) C707_=_C2177( C707 C2177 ) C707_=_C2343( C707 C2343 ) C707_=_C2828( C707 C2828 ) C707_=_C3367( C707 C3367 ) C707_=_C3493( C707 C3493 ) \nC707_=_C3538( C707 C3538 ) C707_=_C3689( C707 C3689 ) C707_=_C3742( C707 C3742 ) C707_=_C3870( C707 C3870 ) C707_=_C3918( C707 C3918 ) C707_=_C3956( C707 C3956 ) \nC707_=_C3995( C707 C3995 ) C707_=_C4036( C707 C4036 ) C707_=_C4054( C707 C4054 ) C707_=_C4055( C707 C4055 ) C707_=_C4056( C707 C4056 ) C711_=_C712( C711 C712 ) \nC711_=_C713( C711 C713 ) C711_=_C714( C711 C714 ) C711_=_C716( C711 C716 ) C711_=_C717( C711 C717 ) C711_=_C718( C711 C718 ) C711_=_C719( C711 C719 ) \nC711_=_C721( C711 C721 ) C711_=_C722( C711 C722 ) C711_=_C724( C711 C724 ) C711_=_C725( C711 C725 ) C711_=_C726( C711 C726 ) C711_=_C727( C711 C727 ) \nC711_=_C728( C711 C728 ) C711_=_C729( C711 C729 ) C711_=_C730( C711 C730 ) C711_=_C732( C711 C732 ) C711_=_C735( C711 C735 ) C711_=_C762( C711 C762 ) \nC711_=_C763( C711 C763 ) C711_=_C764( C711 C764 ) C711_=_C766( C711 C766 ) C711_=_C767( C711 C767 ) C711_=_C769( C711 C769 ) C711_=_C771( C711 C771 ) \nC711_=_C772( C711 C772 ) C711_=_C773( C711 C773 ) C711_=_C774( C711 C774 ) C711_=_C775( C711 C775 ) C711_=_C776( C711 C776 ) C711_=_C778( C711 C778 ) \nC711_=_C779( C711 C779 ) C711_=_C781( C711 C781 ) C711_=_C783( C711 C783 ) C711_=_C784( C711 C784 ) C711_=_C785( C711 C785 ) C712_=_C713( C712 C713 ) \nC712_=_C714( C712 C714 ) C712_=_C716( C712 C716 ) C712_=_C717( C712 C717 ) C712_=_C718( C712 C718 ) C712_=_C719( C712 C719 ) C712_=_C721( C712 C721 ) \nC712_=_C722( C712 C722 ) C712_=_C724( C712 C724 ) C712_=_C725( C712 C725 ) C712_=_C726( C712 C726 ) C712_=_C727( C712 C727 ) C712_=_C728( C712 C728 ) \nC712_=_C729( C712 C729 ) C712_=_C730( C712 C730 ) C712_=_C732( C712 C732 ) C712_=_C735( C712 C735 ) C712_=_C928( C712 C928 ) C712_=_C931( C712 C931 ) \nC713_=_C714( C713 C714 ) C713_=_C716( C713 C716 ) C713_=_C717( C713 C717 ) C713_=_C718( C713 C718 ) C713_=_C719( C713 C719 ) C713_=_C721( C713 C721 ) \nC713_=_C722( C713 C722 ) C713_=_C724( C713 C724 ) C713_=_C725( C713 C725 ) C713_=_C726( C713 C726 ) C713_=_C727( C713 C727 ) C713_=_C728( C713 C728 ) \nC713_=_C729( C713 C729 ) C713_=_C730( C713 C730 ) C713_=_C732( C713 C732 ) C713_=_C735( C713 C735 ) C713_=_C936( C713 C936 ) C713_=_C940( C713 C940 ) \nC713_=_C946( C713 C946 ) C713_=_C954( C713 C954 ) C713_=_C955( C713 C955 ) C713_=_C956( C713 C956 ) C714_=_C716( C714 C716 ) C714_=_C717( C714 C717 ) \nC714_=_C718( C714 C718 ) C714_=_C719( C714 C719 ) C714_=_C721(</w:t>
      </w:r>
    </w:p>
    <w:p>
      <w:pPr>
        <w:pStyle w:val="PreformattedText"/>
        <w:bidi w:val="0"/>
        <w:spacing w:before="0" w:after="0"/>
        <w:jc w:val="left"/>
        <w:rPr/>
      </w:pPr>
      <w:r>
        <w:rPr/>
        <w:t xml:space="preserve"> </w:t>
      </w:r>
      <w:r>
        <w:rPr/>
        <w:t>C714 C721 ) C714_=_C722( C714 C722 ) C714_=_C724( C714 C724 ) C714_=_C725( C714 C725 ) \nC714_=_C726( C714 C726 ) C714_=_C727( C714 C727 ) C714_=_C728( C714 C728 ) C714_=_C729( C714 C729 ) C714_=_C730( C714 C730 ) C714_=_C732( C714 C732 ) \nC714_=_C735( C714 C735 ) C714_=_C788( C714 C788 ) C714_=_C1267( C714 C1267 ) C714_=_C1268( C714 C1268 ) C714_=_C1270( C714 C1270 ) C714_=_C1272( C714 C1272 ) \nC714_=_C1273( C714 C1273 ) C714_=_C1274( C714 C1274 ) C714_=_C1275( C714 C1275 ) C714_=_C1276( C714 C1276 ) C714_=_C1277( C714 C1277 ) C714_=_C1278( C714 C1278 ) \nC714_=_C1280( C714 C1280 ) C714_=_C1281( C714 C1281 ) C714_=_C1282( C714 C1282 ) C714_=_C1283( C714 C1283 ) C714_=_C1284( C714 C1284 ) C714_=_C1286( C714 C1286 ) \nC714_=_C1288( C714 C1288 ) C716_=_C717( C716 C717 ) C716_=_C718( C716 C718 ) C716_=_C719( C716 C719 ) C716_=_C721( C716 C721 ) C716_=_C722( C716 C722 ) \nC716_=_C724( C716 C724 ) C716_=_C725( C716 C725 ) C716_=_C726( C716 C726 ) C716_=_C727( C716 C727 ) C716_=_C728( C716 C728 ) C716_=_C729( C716 C729 ) \nC716_=_C730( C716 C730 ) C716_=_C732( C716 C732 ) C716_=_C735( C716 C735 ) C716_=_C1173( C716 C1173 ) C716_=_C1289( C716 C1289 ) C716_=_C1622( C716 C1622 ) \nC716_=_C1624( C716 C1624 ) C716_=_C1625( C716 C1625 ) C716_=_C1626( C716 C1626 ) C716_=_C1627( C716 C1627 ) C716_=_C1629( C716 C1629 ) C716_=_C1630( C716 C1630 ) \nC716_=_C1631( C716 C1631 ) C716_=_C1632( C716 C1632 ) C716_=_C1633( C716 C1633 ) C716_=_C1634( C716 C1634 ) C716_=_C1635( C716 C1635 ) C716_=_C1637( C716 C1637 ) \nC716_=_C1638( C716 C1638 ) C716_=_C1640( C716 C1640 ) C716_=_C1641( C716 C1641 ) C716_=_C1642( C716 C1642 ) C717_=_C718( C717 C718 ) C717_=_C719( C717 C719 ) \nC717_=_C721( C717 C721 ) C717_=_C722( C717 C722 ) C717_=_C724( C717 C724 ) C717_=_C725( C717 C725 ) C717_=_C726( C717 C726 ) C717_=_C727( C717 C727 ) \nC717_=_C728( C717 C728 ) C717_=_C729( C717 C729 ) C717_=_C730( C717 C730 ) C717_=_C732( C717 C732 ) C717_=_C735( C717 C735 ) C717_=_C2120( C717 C2120 ) \nC717_=_C2121( C717 C2121 ) C718_=_C719( C718 C719 ) C718_=_C721( C718 C721 ) C718_=_C722( C718 C722 ) C718_=_C724( C718 C724 ) C718_=_C725( C718 C725 ) \nC718_=_C726( C718 C726 ) C718_=_C727( C718 C727 ) C718_=_C728( C718 C728 ) C718_=_C729( C718 C729 ) C718_=_C730( C718 C730 ) C718_=_C732( C718 C732 ) \nC718_=_C735( C718 C735 ) C718_=_C819( C718 C819 ) C718_=_C1294( C718 C1294 ) C718_=_C1751( C718 C1751 ) C718_=_C1879( C718 C1879 ) C718_=_C1985( C718 C1985 ) \nC718_=_C2314( C718 C2314 ) C718_=_C2315( C718 C2315 ) C718_=_C2316( C718 C2316 ) C718_=_C2317( C718 C2317 ) C718_=_C2319( C718 C2319 ) C718_=_C2320( C718 C2320 ) \nC718_=_C2321( C718 C2321 ) C718_=_C2322( C718 C2322 ) C718_=_C2323( C718 C2323 ) C718_=_C2325( C718 C2325 ) C718_=_C2326( C718 C2326 ) C718_=_C2327( C718 C2327 ) \nC718_=_C2329( C718 C2329 ) C718_=_C2330( C718 C2330 ) C719_=_C721( C719 C721 ) C719_=_C722( C719 C722 ) C719_=_C724( C719 C724 ) C719_=_C725( C719 C725 ) \nC719_=_C726( C719 C726 ) C719_=_C727( C719 C727 ) C719_=_C728( C719 C728 ) C719_=_C729( C719 C729 ) C719_=_C730( C719 C730 ) C719_=_C732( C719 C732 ) \nC719_=_C735( C719 C735 ) C719_=_C2592( C719 C2592 ) C719_=_C2602( C719 C2602 ) C719_=_C2604( C719 C2604 ) C721_=_C722( C721 C722 ) C721_=_C724( C721 C724 ) \nC721_=_C725( C721 C725 ) C721_=_C726( C721 C726 ) C721_=_C727( C721 C727 ) C721_=_C728( C721 C728 ) C721_=_C729( C721 C729 ) C721_=_C730( C721 C730 ) \nC721_=_C732( C721 C732 ) C721_=_C735( C721 C735 ) C721_=_C1526( C721 C1526 ) C721_=_C2641( C721 C2641 ) C721_=_C2692( C721 C2692 ) C721_=_C2703( C721 C2703 ) \nC721_=_C2704( C721 C2704 ) C721_=_C2706( C721 C2706 ) C722_=_C724( C722 C724 ) C722_=_C725( C722 C725 ) C722_=_C726( C722 C726 ) C722_=_C727( C722 C727 ) \nC722_=_C728( C722 C728 ) C722_=_C729( C722 C729 ) C722_=_C730( C722 C730 ) C722_=_C732( C722 C732 ) C722_=_C735( C722 C735 ) C722_=_C2740( C722 C2740 ) \nC722_=_C2743( C722 C2743 ) C724_=_C725( C724 C725 ) C724_=_C726( C724 C726 ) C724_=_C727( C724 C727 ) C724_=_C728( C724 C728 ) C724_=_C729( C724 C729 ) \nC724_=_C730( C724 C730 ) C724_=_C732( C724 C732 ) C724_=_C735( C724 C735 ) C724_=_C3558( C724 C3558 ) C724_=_C3559( C724 C3559 ) C725_=_C726( C725 C726 ) \nC725_=_C727( C725 C727 ) C725_=_C728( C725 C728 ) C725_=_C729( C725 C729 ) C725_=_C730( C725 C730 ) C725_=_C732( C725 C732 ) C725_=_C735( C725 C735 ) \nC725_=_C752( C725 C752 ) C725_=_C1027( C725 C1027 ) C725_=_C1049( C725 C1049 ) C725_=_C1071( C725 C1071 ) C725_=_C1712( C725 C1712 ) C725_=_C2017( C725 C2017 ) \nC725_=_C2417( C725 C2417 ) C725_=_C2646( C725 C2646 ) C725_=_C2986( C725 C2986 ) C725_=_C3078( C725 C3078 ) C725_=_C3146( C725 C3146 ) C725_=_C3346( C725 C3346 ) \nC725_=_C3443( C725 C3443 ) C725_=_C3699( C725 C3699 ) C725_=_C3701( C725 C3701 ) C725_=_C3703( C725 C3703 ) C725_=_C3704( C725 C3704 ) C725_=_C3705( C725 C3705 ) \nC726_=_C727( C726 C727 ) C726_=_C728( C726 C728 ) C726_=_C729( C726 C729 ) C726_=_C730( C726 C730 ) C726_=_C732( C726 C732 ) C726_=_C735( C726 C735 ) \nC726_=_C3727( C726 C3727 ) C726_=_C3728( C726 C3728 ) C727_=_C728( C727 C728 ) C727_=_C729( C727 C729 ) C727_=_C730( C727 C730 ) C727_=_C732( C727 C732 ) \nC727_=_C735( C727 C735 ) C727_=_C778( C727 C778 ) C727_=_C1283( C727 C1283 ) C727_=_C1634( C727 C1634 ) C727_=_C2321( C727 C2321 ) C727_=_C3699( C727 C3699 ) \nC727_=_C3868( C727 C3868 ) C727_=_C3870( C727 C3870 ) C728_=_C729( C728 C729 ) C728_=_C730( C728 C730 ) C728_=_C732( C728 C732 ) C728_=_C735( C728 C735 ) \nC728_=_C1538( C728 C1538 ) C728_=_C2647( C728 C2647 ) C728_=_C3286( C728 C3286 ) C728_=_C3893( C728 C3893 ) C728_=_C3894( C728 C3894 ) C728_=_C3895( C728 C3895 ) \nC729_=_C730( C729 C730 ) C729_=_C732( C729 C732 ) C729_=_C735( C729 C735 ) C729_=_C3903( C729 C3903 ) C729_=_C3905( C729 C3905 ) C730_=_C732( C730 C732 ) \nC730_=_C735( C730 C735 ) C730_=_C1237( C730 C1237 ) C730_=_C1400( C730 C1400 ) C730_=_C1420( C730 C1420 ) C730_=_C1782( C730 C1782 ) C730_=_C1892( C730 C1892 ) \nC730_=_C2404( C730 C2404 ) C730_=_C2858( C730 C2858 ) C730_=_C3226( C730 C3226 ) C730_=_C3267( C730 C3267 ) C730_=_C3467( C730 C3467 ) C730_=_C3482( C730 C3482 ) \nC730_=_C3519( C730 C3519 ) C730_=_C3868( C730 C3868 ) C730_=_C3877( C730 C3877 ) C730_=_C3959( C730 C3959 ) C730_=_C3968( C730 C3968 ) C732_=_C735( C732 C735 ) \nC732_=_C1329( C732 C1329 ) C732_=_C1937( C732 C1937 ) C732_=_C2177( C732 C2177 ) C732_=_C2343( C732 C2343 ) C732_=_C2828( C732 C2828 ) C732_=_C3367( C732 C3367 ) \nC732_=_C3493( C732 C3493 ) C732_=_C3538( C732 C3538 ) C732_=_C3689( C732 C3689 ) C732_=_C3742( C732 C3742 ) C732_=_C3870( C732 C3870 ) C732_=_C3918( C732 C3918 ) \nC732_=_C3956( C732 C3956 ) C732_=_C3995( C732 C3995 ) C732_=_C4036( C732 C4036 ) C732_=_C4054( C732 C4054 ) C732_=_C4055( C732 C4055 ) C732_=_C4056( C732 C4056 ) \nC735_=_C3705( C735 C3705 ) C735_=_C4049( C735 C4049 ) C735_=_C4085( C735 C4085 ) C752_=_C1027( C752 C1027 ) C752_=_C1049( C752 C1049 ) C752_=_C1071( C752 C1071 ) \nC752_=_C1712( C752 C1712 ) C752_=_C2017( C752 C2017 ) C752_=_C2417( C752 C2417 ) C752_=_C2646( C752 C2646 ) C752_=_C2986( C752 C2986 ) C752_=_C3078( C752 C3078 ) \nC752_=_C3146( C752 C3146 ) C752_=_C3346( C752 C3346 ) C752_=_C3443( C752 C3443 ) C752_=_C3699( C752 C3699 ) C752_=_C3701( C752 C3701 ) C752_=_C3703( C752 C3703 ) \nC752_=_C3704( C752 C3704 ) C752_=_C3705( C752 C3705 ) C762_=_C763( C762 C763 ) C762_=_C764( C762 C764 ) C762_=_C766( C762 C766 ) C762_=_C767( C762 C767 ) \nC762_=_C769( C762 C769 ) C762_=_C771( C762 C771 ) C762_=_C772( C762 C772 ) C762_=_C773( C762 C773 ) C762_=_C774( C762 C774 ) C762_=_C775( C762 C775 ) \nC762_=_C776( C762 C776 ) C762_=_C778( C762 C778 ) C762_=_C779( C762 C779 ) C762_=_C781( C762 C781 ) C762_=_C783( C762 C783 ) C762_=_C784( C762 C784 ) \nC762_=_C785( C762 C785 ) C763_=_C764( C763 C764 ) C763_=_C766( C763 C766 ) C763_=_C767( C763 C767 ) C763_=_C769( C763 C769 ) C763_=_C771( C763 C771 ) \nC763_=_C772( C763 C772 ) C763_=_C773( C763 C773 ) C763_=_C774( C763 C774 ) C763_=_C775( C763 C775 ) C763_=_C776( C763 C776 ) C763_=_C778( C763 C778 ) \nC763_=_C779( C763 C779 ) C763_=_C781( C763 C781 ) C763_=_C783( C763 C783 ) C763_=_C784( C763 C784 ) C763_=_C785( C763 C785 ) C763_=_C1237( C763 C1237 ) \nC764_=_C766( C764 C766 ) C764_=_C767( C764 C767 ) C764_=_C769( C764 C769 ) C764_=_C771( C764 C771 ) C764_=_C772( C764 C772 ) C764_=_C773( C764 C773 ) \nC764_=_C774( C764 C774 ) C764_=_C775( C764 C775 ) C764_=_C776( C764 C776 ) C764_=_C778( C764 C778 ) C764_=_C779( C764 C779 ) C764_=_C781( C764 C781 ) \nC764_=_C783( C764 C783 ) C764_=_C784( C764 C784 ) C764_=_C785( C764 C785 ) C766_=_C767( C766 C767 ) C766_=_C769( C766 C769 ) C766_=_C771( C766 C771 ) \nC766_=_C772( C766 C772 ) C766_=_C773( C766 C773 ) C766_=_C774( C766 C774 ) C766_=_C775( C766 C775 ) C766_=_C776( C766 C776 ) C766_=_C778( C766 C778 ) \nC766_=_C779( C766 C779 ) C766_=_C781( C766 C781 ) C766_=_C783( C766 C783 ) C766_=_C784( C766 C784 ) C766_=_C785( C766 C785 ) C766_=_C1329( C766 C1329 ) \nC767_=_C769( C767 C769 ) C767_=_C771( C767 C771 ) C767_=_C772( C767 C772 ) C767_=_C773( C767 C773 ) C767_=_C774( C767 C774 ) C767_=_C775( C767 C775 ) \nC767_=_C776( C767 C776 ) C767_=_C778( C767 C778 ) C767_=_C779( C767 C779 ) C767_=_C781( C767 C781 ) C767_=_C783( C767 C783 ) C767_=_C784( C767 C784 ) \nC767_=_C785( C767 C785 ) C767_=_C1420( C767 C1420 ) C769_=_C771( C769 C771 ) C769_=_C772( C769 C772 ) C769_=_C773( C769 C773 ) C769_=_C774( C769 C774 ) \nC769_=_C775( C769 C775 ) C769_=_C776( C769 C776 ) C769_=_C778( C769 C778 ) C769_=_C779( C769 C779 ) C769_=_C781( C769 C781 ) C769_=_C783( C769 C783 ) \nC769_=_C784( C769 C784 ) C769_=_C785( C769 C785 ) C769_=_C1879( C769 C1879 ) C769_=_C1892( C769 C1892 ) C771_=_C772( C771 C772 ) C771_=_C773( C771 C773 ) \nC771_=_C774( C771 C774 ) C771_=_C775( C771 C775 ) C771_=_C776( C771 C776 ) C771_=_C778( C771 C778 ) C771_=_C779( C771 C779 ) C771_=_C781( C771 C781 ) \nC771_=_C783( C771 C783 ) C771_=_C784( C771 C784 ) C771_=_C785( C771</w:t>
      </w:r>
    </w:p>
    <w:p>
      <w:pPr>
        <w:pStyle w:val="PreformattedText"/>
        <w:bidi w:val="0"/>
        <w:spacing w:before="0" w:after="0"/>
        <w:jc w:val="left"/>
        <w:rPr/>
      </w:pPr>
      <w:r>
        <w:rPr/>
        <w:t xml:space="preserve"> </w:t>
      </w:r>
      <w:r>
        <w:rPr/>
        <w:t>C785 ) C771_=_C2887( C771 C2887 ) C772_=_C773( C772 C773 ) C772_=_C774( C772 C774 ) \nC772_=_C775( C772 C775 ) C772_=_C776( C772 C776 ) C772_=_C778( C772 C778 ) C772_=_C779( C772 C779 ) C772_=_C781( C772 C781 ) C772_=_C783( C772 C783 ) \nC772_=_C784( C772 C784 ) C772_=_C785( C772 C785 ) C772_=_C2997( C772 C2997 ) C773_=_C774( C773 C774 ) C773_=_C775( C773 C775 ) C773_=_C776( C773 C776 ) \nC773_=_C778( C773 C778 ) C773_=_C779( C773 C779 ) C773_=_C781( C773 C781 ) C773_=_C783( C773 C783 ) C773_=_C784( C773 C784 ) C773_=_C785( C773 C785 ) \nC773_=_C3226( C773 C3226 ) C774_=_C775( C774 C775 ) C774_=_C776( C774 C776 ) C774_=_C778( C774 C778 ) C774_=_C779( C774 C779 ) C774_=_C781( C774 C781 ) \nC774_=_C783( C774 C783 ) C774_=_C784( C774 C784 ) C774_=_C785( C774 C785 ) C774_=_C3285( C774 C3285 ) C774_=_C3467( C774 C3467 ) C775_=_C776( C775 C776 ) \nC775_=_C778( C775 C778 ) C775_=_C779( C775 C779 ) C775_=_C781( C775 C781 ) C775_=_C783( C775 C783 ) C775_=_C784( C775 C784 ) C775_=_C785( C775 C785 ) \nC775_=_C3482( C775 C3482 ) C776_=_C778( C776 C778 ) C776_=_C779( C776 C779 ) C776_=_C781( C776 C781 ) C776_=_C783( C776 C783 ) C776_=_C784( C776 C784 ) \nC776_=_C785( C776 C785 ) C776_=_C3519( C776 C3519 ) C778_=_C779( C778 C779 ) C778_=_C781( C778 C781 ) C778_=_C783( C778 C783 ) C778_=_C784( C778 C784 ) \nC778_=_C785( C778 C785 ) C778_=_C1283( C778 C1283 ) C778_=_C1634( C778 C1634 ) C778_=_C2321( C778 C2321 ) C778_=_C3699( C778 C3699 ) C778_=_C3868( C778 C3868 ) \nC778_=_C3870( C778 C3870 ) C779_=_C781( C779 C781 ) C779_=_C783( C779 C783 ) C779_=_C784( C779 C784 ) C779_=_C785( C779 C785 ) C779_=_C3959( C779 C3959 ) \nC781_=_C783( C781 C783 ) C781_=_C784( C781 C784 ) C781_=_C785( C781 C785 ) C783_=_C784( C783 C784 ) C783_=_C785( C783 C785 ) C784_=_C785( C784 C785 ) \nC784_=_C2330( C784 C2330 ) C784_=_C3968( C784 C3968 ) C788_=_C1267( C788 C1267 ) C788_=_C1268( C788 C1268 ) C788_=_C1270( C788 C1270 ) C788_=_C1272( C788 C1272 ) \nC788_=_C1273( C788 C1273 ) C788_=_C1274( C788 C1274 ) C788_=_C1275( C788 C1275 ) C788_=_C1276( C788 C1276 ) C788_=_C1277( C788 C1277 ) C788_=_C1278( C788 C1278 ) \nC788_=_C1280( C788 C1280 ) C788_=_C1281( C788 C1281 ) C788_=_C1282( C788 C1282 ) C788_=_C1283( C788 C1283 ) C788_=_C1284( C788 C1284 ) C788_=_C1286( C788 C1286 ) \nC788_=_C1288( C788 C1288 ) C819_=_C1294( C819 C1294 ) C819_=_C1751( C819 C1751 ) C819_=_C1879( C819 C1879 ) C819_=_C1985( C819 C1985 ) C819_=_C2314( C819 C2314 ) \nC819_=_C2315( C819 C2315 ) C819_=_C2316( C819 C2316 ) C819_=_C2317( C819 C2317 ) C819_=_C2319( C819 C2319 ) C819_=_C2320( C819 C2320 ) C819_=_C2321( C819 C2321 ) \nC819_=_C2322( C819 C2322 ) C819_=_C2323( C819 C2323 ) C819_=_C2325( C819 C2325 ) C819_=_C2326( C819 C2326 ) C819_=_C2327( C819 C2327 ) C819_=_C2329( C819 C2329 ) \nC819_=_C2330( C819 C2330 ) C853_=_C956( C853 C956 ) C853_=_C1448( C853 C1448 ) C853_=_C1679( C853 C1679 ) C853_=_C2492( C853 C2492 ) C853_=_C2585( C853 C2585 ) \nC853_=_C2706( C853 C2706 ) C853_=_C3279( C853 C3279 ) C853_=_C3426( C853 C3426 ) C853_=_C3895( C853 C3895 ) C853_=_C3997( C853 C3997 ) C853_=_C4080( C853 C4080 ) \nC853_=_C4102( C853 C4102 ) C928_=_C931( C928 C931 ) C928_=_C954( C928 C954 ) C928_=_C2120( C928 C2120 ) C928_=_C2442( C928 C2442 ) C928_=_C2549( C928 C2549 ) \nC928_=_C2602( C928 C2602 ) C928_=_C2683( C928 C2683 ) C928_=_C2703( C928 C2703 ) C928_=_C2740( C928 C2740 ) C928_=_C3558( C928 C3558 ) C928_=_C3727( C928 C3727 ) \nC928_=_C3759( C928 C3759 ) C928_=_C3795( C928 C3795 ) C928_=_C3893( C928 C3893 ) C928_=_C3903( C928 C3903 ) C928_=_C3990( C928 C3990 ) C928_=_C4035( C928 C4035 ) \nC928_=_C4045( C928 C4045 ) C928_=_C4046( C928 C4046 ) C928_=_C4049( C928 C4049 ) C931_=_C955( C931 C955 ) C931_=_C1031( C931 C1031 ) C931_=_C2121( C931 C2121 ) \nC931_=_C2604( C931 C2604 ) C931_=_C2704( C931 C2704 ) C931_=_C2743( C931 C2743 ) C931_=_C2797( C931 C2797 ) C931_=_C2911( C931 C2911 ) C931_=_C3392( C931 C3392 ) \nC931_=_C3496( C931 C3496 ) C931_=_C3559( C931 C3559 ) C931_=_C3594( C931 C3594 ) C931_=_C3728( C931 C3728 ) C931_=_C3894( C931 C3894 ) C931_=_C3905( C931 C3905 ) \nC931_=_C3945( C931 C3945 ) C931_=_C3985( C931 C3985 ) C931_=_C4083( C931 C4083 ) C931_=_C4085( C931 C4085 ) C936_=_C940( C936 C940 ) C936_=_C946( C936 C946 ) \nC936_=_C954( C936 C954 ) C936_=_C955( C936 C955 ) C936_=_C956( C936 C956 ) C936_=_C1267( C936 C1267 ) C936_=_C1522( C936 C1522 ) C936_=_C1523( C936 C1523 ) \nC936_=_C1524( C936 C1524 ) C936_=_C1526( C936 C1526 ) C936_=_C1527( C936 C1527 ) C936_=_C1528( C936 C1528 ) C936_=_C1529( C936 C1529 ) C936_=_C1530( C936 C1530 ) \nC936_=_C1532( C936 C1532 ) C936_=_C1533( C936 C1533 ) C936_=_C1534( C936 C1534 ) C936_=_C1535( C936 C1535 ) C936_=_C1536( C936 C1536 ) C936_=_C1537( C936 C1537 ) \nC936_=_C1538( C936 C1538 ) C936_=_C1539( C936 C1539 ) C936_=_C1540( C936 C1540 ) C936_=_C1541( C936 C1541 ) C940_=_C946( C940 C946 ) C940_=_C954( C940 C954 ) \nC940_=_C955( C940 C955 ) C940_=_C956( C940 C956 ) C940_=_C1043( C940 C1043 ) C940_=_C1064( C940 C1064 ) C940_=_C1703( C940 C1703 ) C940_=_C2008( C940 C2008 ) \nC940_=_C2070( C940 C2070 ) C940_=_C2380( C940 C2380 ) C940_=_C2409( C940 C2409 ) C940_=_C2627( C940 C2627 ) C940_=_C2641( C940 C2641 ) C940_=_C2642( C940 C2642 ) \nC940_=_C2644( C940 C2644 ) C940_=_C2645( C940 C2645 ) C940_=_C2646( C940 C2646 ) C940_=_C2647( C940 C2647 ) C940_=_C2648( C940 C2648 ) C940_=_C2649( C940 C2649 ) \nC940_=_C2650( C940 C2650 ) C940_=_C2652( C940 C2652 ) C940_=_C2654( C940 C2654 ) C946_=_C954( C946 C954 ) C946_=_C955( C946 C955 ) C946_=_C956( C946 C956 ) \nC946_=_C1735( C946 C1735 ) C946_=_C2300( C946 C2300 ) C946_=_C2592( C946 C2592 ) C946_=_C2613( C946 C2613 ) C946_=_C2692( C946 C2692 ) C946_=_C2887( C946 C2887 ) \nC946_=_C2997( C946 C2997 ) C946_=_C3098( C946 C3098 ) C946_=_C3245( C946 C3245 ) C946_=_C3283( C946 C3283 ) C946_=_C3284( C946 C3284 ) C946_=_C3285( C946 C3285 ) \nC946_=_C3286( C946 C3286 ) C946_=_C3287( C946 C3287 ) C946_=_C3288( C946 C3288 ) C946_=_C3289( C946 C3289 ) C946_=_C3290( C946 C3290 ) C946_=_C3292( C946 C3292 ) \nC946_=_C3294( C946 C3294 ) C946_=_C3295( C946 C3295 ) C954_=_C955( C954 C955 ) C954_=_C956( C954 C956 ) C954_=_C2120( C954 C2120 ) C954_=_C2442( C954 C2442 ) \nC954_=_C2549( C954 C2549 ) C954_=_C2602( C954 C2602 ) C954_=_C2683( C954 C2683 ) C954_=_C2703( C954 C2703 ) C954_=_C2740( C954 C2740 ) C954_=_C3558( C954 C3558 ) \nC954_=_C3727( C954 C3727 ) C954_=_C3759( C954 C3759 ) C954_=_C3795( C954 C3795 ) C954_=_C3893( C954 C3893 ) C954_=_C3903( C954 C3903 ) C954_=_C3990( C954 C3990 ) \nC954_=_C4035( C954 C4035 ) C954_=_C4045( C954 C4045 ) C954_=_C4046( C954 C4046 ) C954_=_C4049( C954 C4049 ) C955_=_C956( C955 C956 ) C955_=_C1031( C955 C1031 ) \nC955_=_C2121( C955 C2121 ) C955_=_C2604( C955 C2604 ) C955_=_C2704( C955 C2704 ) C955_=_C2743( C955 C2743 ) C955_=_C2797( C955 C2797 ) C955_=_C2911( C955 C2911 ) \nC955_=_C3392( C955 C3392 ) C955_=_C3496( C955 C3496 ) C955_=_C3559( C955 C3559 ) C955_=_C3594( C955 C3594 ) C955_=_C3728( C955 C3728 ) C955_=_C3894( C955 C3894 ) \nC955_=_C3905( C955 C3905 ) C955_=_C3945( C955 C3945 ) C955_=_C3985( C955 C3985 ) C955_=_C4083( C955 C4083 ) C955_=_C4085( C955 C4085 ) C956_=_C1448( C956 C1448 ) \nC956_=_C1679( C956 C1679 ) C956_=_C2492( C956 C2492 ) C956_=_C2585( C956 C2585 ) C956_=_C2706( C956 C2706 ) C956_=_C3279( C956 C3279 ) C956_=_C3426( C956 C3426 ) \nC956_=_C3895( C956 C3895 ) C956_=_C3997( C956 C3997 ) C956_=_C4080( C956 C4080 ) C956_=_C4102( C956 C4102 ) C1027_=_C1031( C1027 C1031 ) C1027_=_C1049( C1027 C1049 ) \nC1027_=_C1071( C1027 C1071 ) C1027_=_C1712( C1027 C1712 ) C1027_=_C2017( C1027 C2017 ) C1027_=_C2417( C1027 C2417 ) C1027_=_C2646( C1027 C2646 ) C1027_=_C2986( C1027 C2986 ) \nC1027_=_C3078( C1027 C3078 ) C1027_=_C3146( C1027 C3146 ) C1027_=_C3346( C1027 C3346 ) C1027_=_C3443( C1027 C3443 ) C1027_=_C3699( C1027 C3699 ) C1027_=_C3701( C1027 C3701 ) \nC1027_=_C3703( C1027 C3703 ) C1027_=_C3704( C1027 C3704 ) C1027_=_C3705( C1027 C3705 ) C1031_=_C2121( C1031 C2121 ) C1031_=_C2604( C1031 C2604 ) C1031_=_C2704( C1031 C2704 ) \nC1031_=_C2743( C1031 C2743 ) C1031_=_C2797( C1031 C2797 ) C1031_=_C2911( C1031 C2911 ) C1031_=_C3392( C1031 C3392 ) C1031_=_C3496( C1031 C3496 ) C1031_=_C3559( C1031 C3559 ) \nC1031_=_C3594( C1031 C3594 ) C1031_=_C3728( C1031 C3728 ) C1031_=_C3894( C1031 C3894 ) C1031_=_C3905( C1031 C3905 ) C1031_=_C3945( C1031 C3945 ) C1031_=_C3985( C1031 C3985 ) \nC1031_=_C4083( C1031 C4083 ) C1031_=_C4085( C1031 C4085 ) C1043_=_C1049( C1043 C1049 ) C1043_=_C1064( C1043 C1064 ) C1043_=_C1703( C1043 C1703 ) C1043_=_C2008( C1043 C2008 ) \nC1043_=_C2070( C1043 C2070 ) C1043_=_C2380( C1043 C2380 ) C1043_=_C2409( C1043 C2409 ) C1043_=_C2627( C1043 C2627 ) C1043_=_C2641( C1043 C2641 ) C1043_=_C2642( C1043 C2642 ) \nC1043_=_C2644( C1043 C2644 ) C1043_=_C2645( C1043 C2645 ) C1043_=_C2646( C1043 C2646 ) C1043_=_C2647( C1043 C2647 ) C1043_=_C2648( C1043 C2648 ) C1043_=_C2649( C1043 C2649 ) \nC1043_=_C2650( C1043 C2650 ) C1043_=_C2652( C1043 C2652 ) C1043_=_C2654( C1043 C2654 ) C1049_=_C1071( C1049 C1071 ) C1049_=_C1712( C1049 C1712 ) C1049_=_C2017( C1049 C2017 ) \nC1049_=_C2417( C1049 C2417 ) C1049_=_C2646( C1049 C2646 ) C1049_=_C2986( C1049 C2986 ) C1049_=_C3078( C1049 C3078 ) C1049_=_C3146( C1049 C3146 ) C1049_=_C3346( C1049 C3346 ) \nC1049_=_C3443( C1049 C3443 ) C1049_=_C3699( C1049 C3699 ) C1049_=_C3701( C1049 C3701 ) C1049_=_C3703( C1049 C3703 ) C1049_=_C3704( C1049 C3704 ) C1049_=_C3705( C1049 C3705 ) \nC1064_=_C1071( C1064 C1071 ) C1064_=_C1703( C1064 C1703 ) C1064_=_C2008( C1064 C2008 ) C1064_=_C2070( C1064 C2070 ) C1064_=_C2380( C1064 C2380 ) C1064_=_C2409( C1064 C2409 ) \nC1064_=_C2627( C1064 C2627 ) C1064_=_C2641( C1064 C2641 ) C1064_=_C2642( C1064 C2642 ) C1064_=_C2644( C1064 C2644 ) C1064_=_C2645( C1064 C2645 ) C1064_=_C2646( C1064 C2646 ) \nC1064_=_C2647( C1064 C2647 ) C1064_=_C2648( C1064 C2648 ) C1064_=_C2649( C1064 C2649 ) C1064_=_C2650( C1064 C2650 ) C1064_=_C2652(</w:t>
      </w:r>
    </w:p>
    <w:p>
      <w:pPr>
        <w:pStyle w:val="PreformattedText"/>
        <w:bidi w:val="0"/>
        <w:spacing w:before="0" w:after="0"/>
        <w:jc w:val="left"/>
        <w:rPr/>
      </w:pPr>
      <w:r>
        <w:rPr/>
        <w:t xml:space="preserve"> </w:t>
      </w:r>
      <w:r>
        <w:rPr/>
        <w:t>C1064 C2652 ) C1064_=_C2654( C1064 C2654 ) \nC1071_=_C1712( C1071 C1712 ) C1071_=_C2017( C1071 C2017 ) C1071_=_C2417( C1071 C2417 ) C1071_=_C2646( C1071 C2646 ) C1071_=_C2986( C1071 C2986 ) C1071_=_C3078( C1071 C3078 ) \nC1071_=_C3146( C1071 C3146 ) C1071_=_C3346( C1071 C3346 ) C1071_=_C3443( C1071 C3443 ) C1071_=_C3699( C1071 C3699 ) C1071_=_C3701( C1071 C3701 ) C1071_=_C3703( C1071 C3703 ) \nC1071_=_C3704( C1071 C3704 ) C1071_=_C3705( C1071 C3705 ) C1173_=_C1289( C1173 C1289 ) C1173_=_C1622( C1173 C1622 ) C1173_=_C1624( C1173 C1624 ) C1173_=_C1625( C1173 C1625 ) \nC1173_=_C1626( C1173 C1626 ) C1173_=_C1627( C1173 C1627 ) C1173_=_C1629( C1173 C1629 ) C1173_=_C1630( C1173 C1630 ) C1173_=_C1631( C1173 C1631 ) C1173_=_C1632( C1173 C1632 ) \nC1173_=_C1633( C1173 C1633 ) C1173_=_C1634( C1173 C1634 ) C1173_=_C1635( C1173 C1635 ) C1173_=_C1637( C1173 C1637 ) C1173_=_C1638( C1173 C1638 ) C1173_=_C1640( C1173 C1640 ) \nC1173_=_C1641( C1173 C1641 ) C1173_=_C1642( C1173 C1642 ) C1237_=_C1400( C1237 C1400 ) C1237_=_C1420( C1237 C1420 ) C1237_=_C1782( C1237 C1782 ) C1237_=_C1892( C1237 C1892 ) \nC1237_=_C2404( C1237 C2404 ) C1237_=_C2858( C1237 C2858 ) C1237_=_C3226( C1237 C3226 ) C1237_=_C3267( C1237 C3267 ) C1237_=_C3467( C1237 C3467 ) C1237_=_C3482( C1237 C3482 ) \nC1237_=_C3519( C1237 C3519 ) C1237_=_C3868( C1237 C3868 ) C1237_=_C3877( C1237 C3877 ) C1237_=_C3959( C1237 C3959 ) C1237_=_C3968( C1237 C3968 ) C1267_=_C1268( C1267 C1268 ) \nC1267_=_C1270( C1267 C1270 ) C1267_=_C1272( C1267 C1272 ) C1267_=_C1273( C1267 C1273 ) C1267_=_C1274( C1267 C1274 ) C1267_=_C1275( C1267 C1275 ) C1267_=_C1276( C1267 C1276 ) \nC1267_=_C1277( C1267 C1277 ) C1267_=_C1278( C1267 C1278 ) C1267_=_C1280( C1267 C1280 ) C1267_=_C1281( C1267 C1281 ) C1267_=_C1282( C1267 C1282 ) C1267_=_C1283( C1267 C1283 ) \nC1267_=_C1284( C1267 C1284 ) C1267_=_C1286( C1267 C1286 ) C1267_=_C1288( C1267 C1288 ) C1267_=_C1522( C1267 C1522 ) C1267_=_C1523( C1267 C1523 ) C1267_=_C1524( C1267 C1524 ) \nC1267_=_C1526( C1267 C1526 ) C1267_=_C1527( C1267 C1527 ) C1267_=_C1528( C1267 C1528 ) C1267_=_C1529( C1267 C1529 ) C1267_=_C1530( C1267 C1530 ) C1267_=_C1532( C1267 C1532 ) \nC1267_=_C1533( C1267 C1533 ) C1267_=_C1534( C1267 C1534 ) C1267_=_C1535( C1267 C1535 ) C1267_=_C1536( C1267 C1536 ) C1267_=_C1537( C1267 C1537 ) C1267_=_C1538( C1267 C1538 ) \nC1267_=_C1539( C1267 C1539 ) C1267_=_C1540( C1267 C1540 ) C1267_=_C1541( C1267 C1541 ) C1268_=_C1270( C1268 C1270 ) C1268_=_C1272( C1268 C1272 ) C1268_=_C1273( C1268 C1273 ) \nC1268_=_C1274( C1268 C1274 ) C1268_=_C1275( C1268 C1275 ) C1268_=_C1276( C1268 C1276 ) C1268_=_C1277( C1268 C1277 ) C1268_=_C1278( C1268 C1278 ) C1268_=_C1280( C1268 C1280 ) \nC1268_=_C1281( C1268 C1281 ) C1268_=_C1282( C1268 C1282 ) C1268_=_C1283( C1268 C1283 ) C1268_=_C1284( C1268 C1284 ) C1268_=_C1286( C1268 C1286 ) C1268_=_C1288( C1268 C1288 ) \nC1268_=_C1522( C1268 C1522 ) C1270_=_C1272( C1270 C1272 ) C1270_=_C1273( C1270 C1273 ) C1270_=_C1274( C1270 C1274 ) C1270_=_C1275( C1270 C1275 ) C1270_=_C1276( C1270 C1276 ) \nC1270_=_C1277( C1270 C1277 ) C1270_=_C1278( C1270 C1278 ) C1270_=_C1280( C1270 C1280 ) C1270_=_C1281( C1270 C1281 ) C1270_=_C1282( C1270 C1282 ) C1270_=_C1283( C1270 C1283 ) \nC1270_=_C1284( C1270 C1284 ) C1270_=_C1286( C1270 C1286 ) C1270_=_C1288( C1270 C1288 ) C1270_=_C1703( C1270 C1703 ) C1270_=_C1712( C1270 C1712 ) C1272_=_C1273( C1272 C1273 ) \nC1272_=_C1274( C1272 C1274 ) C1272_=_C1275( C1272 C1275 ) C1272_=_C1276( C1272 C1276 ) C1272_=_C1277( C1272 C1277 ) C1272_=_C1278( C1272 C1278 ) C1272_=_C1280( C1272 C1280 ) \nC1272_=_C1281( C1272 C1281 ) C1272_=_C1282( C1272 C1282 ) C1272_=_C1283( C1272 C1283 ) C1272_=_C1284( C1272 C1284 ) C1272_=_C1286( C1272 C1286 ) C1272_=_C1288( C1272 C1288 ) \nC1272_=_C1527( C1272 C1527 ) C1272_=_C2911( C1272 C2911 ) C1273_=_C1274( C1273 C1274 ) C1273_=_C1275( C1273 C1275 ) C1273_=_C1276( C1273 C1276 ) C1273_=_C1277( C1273 C1277 ) \nC1273_=_C1278( C1273 C1278 ) C1273_=_C1280( C1273 C1280 ) C1273_=_C1281( C1273 C1281 ) C1273_=_C1282( C1273 C1282 ) C1273_=_C1283( C1273 C1283 ) C1273_=_C1284( C1273 C1284 ) \nC1273_=_C1286( C1273 C1286 ) C1273_=_C1288( C1273 C1288 ) C1273_=_C1530( C1273 C1530 ) C1274_=_C1275( C1274 C1275 ) C1274_=_C1276( C1274 C1276 ) C1274_=_C1277( C1274 C1277 ) \nC1274_=_C1278( C1274 C1278 ) C1274_=_C1280( C1274 C1280 ) C1274_=_C1281( C1274 C1281 ) C1274_=_C1282( C1274 C1282 ) C1274_=_C1283( C1274 C1283 ) C1274_=_C1284( C1274 C1284 ) \nC1274_=_C1286( C1274 C1286 ) C1274_=_C1288( C1274 C1288 ) C1274_=_C1532( C1274 C1532 ) C1275_=_C1276( C1275 C1276 ) C1275_=_C1277( C1275 C1277 ) C1275_=_C1278( C1275 C1278 ) \nC1275_=_C1280( C1275 C1280 ) C1275_=_C1281( C1275 C1281 ) C1275_=_C1282( C1275 C1282 ) C1275_=_C1283( C1275 C1283 ) C1275_=_C1284( C1275 C1284 ) C1275_=_C1286( C1275 C1286 ) \nC1275_=_C1288( C1275 C1288 ) C1276_=_C1277( C1276 C1277 ) C1276_=_C1278( C1276 C1278 ) C1276_=_C1280( C1276 C1280 ) C1276_=_C1281( C1276 C1281 ) C1276_=_C1282( C1276 C1282 ) \nC1276_=_C1283( C1276 C1283 ) C1276_=_C1284( C1276 C1284 ) C1276_=_C1286( C1276 C1286 ) C1276_=_C1288( C1276 C1288 ) C1276_=_C1534( C1276 C1534 ) C1276_=_C3538( C1276 C3538 ) \nC1277_=_C1278( C1277 C1278 ) C1277_=_C1280( C1277 C1280 ) C1277_=_C1281( C1277 C1281 ) C1277_=_C1282( C1277 C1282 ) C1277_=_C1283( C1277 C1283 ) C1277_=_C1284( C1277 C1284 ) \nC1277_=_C1286( C1277 C1286 ) C1277_=_C1288( C1277 C1288 ) C1278_=_C1280( C1278 C1280 ) C1278_=_C1281( C1278 C1281 ) C1278_=_C1282( C1278 C1282 ) C1278_=_C1283( C1278 C1283 ) \nC1278_=_C1284( C1278 C1284 ) C1278_=_C1286( C1278 C1286 ) C1278_=_C1288( C1278 C1288 ) C1280_=_C1281( C1280 C1281 ) C1280_=_C1282( C1280 C1282 ) C1280_=_C1283( C1280 C1283 ) \nC1280_=_C1284( C1280 C1284 ) C1280_=_C1286( C1280 C1286 ) C1280_=_C1288( C1280 C1288 ) C1280_=_C1535( C1280 C1535 ) C1281_=_C1282( C1281 C1282 ) C1281_=_C1283( C1281 C1283 ) \nC1281_=_C1284( C1281 C1284 ) C1281_=_C1286( C1281 C1286 ) C1281_=_C1288( C1281 C1288 ) C1281_=_C3759( C1281 C3759 ) C1282_=_C1283( C1282 C1283 ) C1282_=_C1284( C1282 C1284 ) \nC1282_=_C1286( C1282 C1286 ) C1282_=_C1288( C1282 C1288 ) C1283_=_C1284( C1283 C1284 ) C1283_=_C1286( C1283 C1286 ) C1283_=_C1288( C1283 C1288 ) C1283_=_C1634( C1283 C1634 ) \nC1283_=_C2321( C1283 C2321 ) C1283_=_C3699( C1283 C3699 ) C1283_=_C3868( C1283 C3868 ) C1283_=_C3870( C1283 C3870 ) C1284_=_C1286( C1284 C1286 ) C1284_=_C1288( C1284 C1288 ) \nC1284_=_C1540( C1284 C1540 ) C1284_=_C3287( C1284 C3287 ) C1286_=_C1288( C1286 C1288 ) C1288_=_C1642( C1288 C1642 ) C1289_=_C1294( C1289 C1294 ) C1289_=_C1622( C1289 C1622 ) \nC1289_=_C1624( C1289 C1624 ) C1289_=_C1625( C1289 C1625 ) C1289_=_C1626( C1289 C1626 ) C1289_=_C1627( C1289 C1627 ) C1289_=_C1629( C1289 C1629 ) C1289_=_C1630( C1289 C1630 ) \nC1289_=_C1631( C1289 C1631 ) C1289_=_C1632( C1289 C1632 ) C1289_=_C1633( C1289 C1633 ) C1289_=_C1634( C1289 C1634 ) C1289_=_C1635( C1289 C1635 ) C1289_=_C1637( C1289 C1637 ) \nC1289_=_C1638( C1289 C1638 ) C1289_=_C1640( C1289 C1640 ) C1289_=_C1641( C1289 C1641 ) C1289_=_C1642( C1289 C1642 ) C1294_=_C1751( C1294 C1751 ) C1294_=_C1879( C1294 C1879 ) \nC1294_=_C1985( C1294 C1985 ) C1294_=_C2314( C1294 C2314 ) C1294_=_C2315( C1294 C2315 ) C1294_=_C2316( C1294 C2316 ) C1294_=_C2317( C1294 C2317 ) C1294_=_C2319( C1294 C2319 ) \nC1294_=_C2320( C1294 C2320 ) C1294_=_C2321( C1294 C2321 ) C1294_=_C2322( C1294 C2322 ) C1294_=_C2323( C1294 C2323 ) C1294_=_C2325( C1294 C2325 ) C1294_=_C2326( C1294 C2326 ) \nC1294_=_C2327( C1294 C2327 ) C1294_=_C2329( C1294 C2329 ) C1294_=_C2330( C1294 C2330 ) C1329_=_C1937( C1329 C1937 ) C1329_=_C2177( C1329 C2177 ) C1329_=_C2343( C1329 C2343 ) \nC1329_=_C2828( C1329 C2828 ) C1329_=_C3367( C1329 C3367 ) C1329_=_C3493( C1329 C3493 ) C1329_=_C3538( C1329 C3538 ) C1329_=_C3689( C1329 C3689 ) C1329_=_C3742( C1329 C3742 ) \nC1329_=_C3870( C1329 C3870 ) C1329_=_C3918( C1329 C3918 ) C1329_=_C3956( C1329 C3956 ) C1329_=_C3995( C1329 C3995 ) C1329_=_C4036( C1329 C4036 ) C1329_=_C4054( C1329 C4054 ) \nC1329_=_C4055( C1329 C4055 ) C1329_=_C4056( C1329 C4056 ) C1400_=_C1420( C1400 C1420 ) C1400_=_C1782( C1400 C1782 ) C1400_=_C1892( C1400 C1892 ) C1400_=_C2404( C1400 C2404 ) \nC1400_=_C2858( C1400 C2858 ) C1400_=_C3226( C1400 C3226 ) C1400_=_C3267( C1400 C3267 ) C1400_=_C3467( C1400 C3467 ) C1400_=_C3482( C1400 C3482 ) C1400_=_C3519( C1400 C3519 ) \nC1400_=_C3868( C1400 C3868 ) C1400_=_C3877( C1400 C3877 ) C1400_=_C3959( C1400 C3959 ) C1400_=_C3968( C1400 C3968 ) C1420_=_C1782( C1420 C1782 ) C1420_=_C1892( C1420 C1892 ) \nC1420_=_C2404( C1420 C2404 ) C1420_=_C2858( C1420 C2858 ) C1420_=_C3226( C1420 C3226 ) C1420_=_C3267( C1420 C3267 ) C1420_=_C3467( C1420 C3467 ) C1420_=_C3482( C1420 C3482 ) \nC1420_=_C3519( C1420 C3519 ) C1420_=_C3868( C1420 C3868 ) C1420_=_C3877( C1420 C3877 ) C1420_=_C3959( C1420 C3959 ) C1420_=_C3968( C1420 C3968 ) C1448_=_C1679( C1448 C1679 ) \nC1448_=_C2492( C1448 C2492 ) C1448_=_C2585( C1448 C2585 ) C1448_=_C2706( C1448 C2706 ) C1448_=_C3279( C1448 C3279 ) C1448_=_C3426( C1448 C3426 ) C1448_=_C3895( C1448 C3895 ) \nC1448_=_C3997( C1448 C3997 ) C1448_=_C4080( C1448 C4080 ) C1448_=_C4102( C1448 C4102 ) C1522_=_C1523( C1522 C1523 ) C1522_=_C1524( C1522 C1524 ) C1522_=_C1526( C1522 C1526 ) \nC1522_=_C1527( C1522 C1527 ) C1522_=_C1528( C1522 C1528 ) C1522_=_C1529( C1522 C1529 ) C1522_=_C1530( C1522 C1530 ) C1522_=_C1532( C1522 C1532 ) C1522_=_C1533( C1522 C1533 ) \nC1522_=_C1534( C1522 C1534 ) C1522_=_C1535( C1522 C1535 ) C1522_=_C1536( C1522 C1536 ) C1522_=_C1537( C1522 C1537 ) C1522_=_C1538( C1522 C1538 ) C1522_=_C1539( C1522 C1539 ) \nC1522_=_C1540( C1522 C1540 ) C1522_=_C1541( C1522 C1541 ) C1523_=_C1524( C1523 C1524 ) C1523_=_C1526( C1523 C1526 ) C1523_=_C1527( C1523 C1527 ) C1523_=_C1528( C1523 C1528 ) \nC1523_=_C1529( C1523 C1529 ) C1523_=_C1530( C1523 C1530 ) C1523_=_C1532( C1523 C1532 ) C1523_=_C1533( C1523 C1533 ) C1523_=_C1534( C1523 C1534 ) C1523_=_C1535( C1523 C1535 ) \nC1523_=_C1536(</w:t>
      </w:r>
    </w:p>
    <w:p>
      <w:pPr>
        <w:pStyle w:val="PreformattedText"/>
        <w:bidi w:val="0"/>
        <w:spacing w:before="0" w:after="0"/>
        <w:jc w:val="left"/>
        <w:rPr/>
      </w:pPr>
      <w:r>
        <w:rPr/>
        <w:t xml:space="preserve"> </w:t>
      </w:r>
      <w:r>
        <w:rPr/>
        <w:t>C1523 C1536 ) C1523_=_C1537( C1523 C1537 ) C1523_=_C1538( C1523 C1538 ) C1523_=_C1539( C1523 C1539 ) C1523_=_C1540( C1523 C1540 ) C1523_=_C1541( C1523 C1541 ) \nC1524_=_C1526( C1524 C1526 ) C1524_=_C1527( C1524 C1527 ) C1524_=_C1528( C1524 C1528 ) C1524_=_C1529( C1524 C1529 ) C1524_=_C1530( C1524 C1530 ) C1524_=_C1532( C1524 C1532 ) \nC1524_=_C1533( C1524 C1533 ) C1524_=_C1534( C1524 C1534 ) C1524_=_C1535( C1524 C1535 ) C1524_=_C1536( C1524 C1536 ) C1524_=_C1537( C1524 C1537 ) C1524_=_C1538( C1524 C1538 ) \nC1524_=_C1539( C1524 C1539 ) C1524_=_C1540( C1524 C1540 ) C1524_=_C1541( C1524 C1541 ) C1526_=_C1527( C1526 C1527 ) C1526_=_C1528( C1526 C1528 ) C1526_=_C1529( C1526 C1529 ) \nC1526_=_C1530( C1526 C1530 ) C1526_=_C1532( C1526 C1532 ) C1526_=_C1533( C1526 C1533 ) C1526_=_C1534( C1526 C1534 ) C1526_=_C1535( C1526 C1535 ) C1526_=_C1536( C1526 C1536 ) \nC1526_=_C1537( C1526 C1537 ) C1526_=_C1538( C1526 C1538 ) C1526_=_C1539( C1526 C1539 ) C1526_=_C1540( C1526 C1540 ) C1526_=_C1541( C1526 C1541 ) C1526_=_C2641( C1526 C2641 ) \nC1526_=_C2692( C1526 C2692 ) C1526_=_C2703( C1526 C2703 ) C1526_=_C2704( C1526 C2704 ) C1526_=_C2706( C1526 C2706 ) C1527_=_C1528( C1527 C1528 ) C1527_=_C1529( C1527 C1529 ) \nC1527_=_C1530( C1527 C1530 ) C1527_=_C1532( C1527 C1532 ) C1527_=_C1533( C1527 C1533 ) C1527_=_C1534( C1527 C1534 ) C1527_=_C1535( C1527 C1535 ) C1527_=_C1536( C1527 C1536 ) \nC1527_=_C1537( C1527 C1537 ) C1527_=_C1538( C1527 C1538 ) C1527_=_C1539( C1527 C1539 ) C1527_=_C1540( C1527 C1540 ) C1527_=_C1541( C1527 C1541 ) C1527_=_C2911( C1527 C2911 ) \nC1528_=_C1529( C1528 C1529 ) C1528_=_C1530( C1528 C1530 ) C1528_=_C1532( C1528 C1532 ) C1528_=_C1533( C1528 C1533 ) C1528_=_C1534( C1528 C1534 ) C1528_=_C1535( C1528 C1535 ) \nC1528_=_C1536( C1528 C1536 ) C1528_=_C1537( C1528 C1537 ) C1528_=_C1538( C1528 C1538 ) C1528_=_C1539( C1528 C1539 ) C1528_=_C1540( C1528 C1540 ) C1528_=_C1541( C1528 C1541 ) \nC1529_=_C1530( C1529 C1530 ) C1529_=_C1532( C1529 C1532 ) C1529_=_C1533( C1529 C1533 ) C1529_=_C1534( C1529 C1534 ) C1529_=_C1535( C1529 C1535 ) C1529_=_C1536( C1529 C1536 ) \nC1529_=_C1537( C1529 C1537 ) C1529_=_C1538( C1529 C1538 ) C1529_=_C1539( C1529 C1539 ) C1529_=_C1540( C1529 C1540 ) C1529_=_C1541( C1529 C1541 ) C1530_=_C1532( C1530 C1532 ) \nC1530_=_C1533( C1530 C1533 ) C1530_=_C1534( C1530 C1534 ) C1530_=_C1535( C1530 C1535 ) C1530_=_C1536( C1530 C1536 ) C1530_=_C1537( C1530 C1537 ) C1530_=_C1538( C1530 C1538 ) \nC1530_=_C1539( C1530 C1539 ) C1530_=_C1540( C1530 C1540 ) C1530_=_C1541( C1530 C1541 ) C1532_=_C1533( C1532 C1533 ) C1532_=_C1534( C1532 C1534 ) C1532_=_C1535( C1532 C1535 ) \nC1532_=_C1536( C1532 C1536 ) C1532_=_C1537( C1532 C1537 ) C1532_=_C1538( C1532 C1538 ) C1532_=_C1539( C1532 C1539 ) C1532_=_C1540( C1532 C1540 ) C1532_=_C1541( C1532 C1541 ) \nC1533_=_C1534( C1533 C1534 ) C1533_=_C1535( C1533 C1535 ) C1533_=_C1536( C1533 C1536 ) C1533_=_C1537( C1533 C1537 ) C1533_=_C1538( C1533 C1538 ) C1533_=_C1539( C1533 C1539 ) \nC1533_=_C1540( C1533 C1540 ) C1533_=_C1541( C1533 C1541 ) C1533_=_C3367( C1533 C3367 ) C1534_=_C1535( C1534 C1535 ) C1534_=_C1536( C1534 C1536 ) C1534_=_C1537( C1534 C1537 ) \nC1534_=_C1538( C1534 C1538 ) C1534_=_C1539( C1534 C1539 ) C1534_=_C1540( C1534 C1540 ) C1534_=_C1541( C1534 C1541 ) C1534_=_C3538( C1534 C3538 ) C1535_=_C1536( C1535 C1536 ) \nC1535_=_C1537( C1535 C1537 ) C1535_=_C1538( C1535 C1538 ) C1535_=_C1539( C1535 C1539 ) C1535_=_C1540( C1535 C1540 ) C1535_=_C1541( C1535 C1541 ) C1536_=_C1537( C1536 C1537 ) \nC1536_=_C1538( C1536 C1538 ) C1536_=_C1539( C1536 C1539 ) C1536_=_C1540( C1536 C1540 ) C1536_=_C1541( C1536 C1541 ) C1537_=_C1538( C1537 C1538 ) C1537_=_C1539( C1537 C1539 ) \nC1537_=_C1540( C1537 C1540 ) C1537_=_C1541( C1537 C1541 ) C1538_=_C1539( C1538 C1539 ) C1538_=_C1540( C1538 C1540 ) C1538_=_C1541( C1538 C1541 ) C1538_=_C2647( C1538 C2647 ) \nC1538_=_C3286( C1538 C3286 ) C1538_=_C3893( C1538 C3893 ) C1538_=_C3894( C1538 C3894 ) C1538_=_C3895( C1538 C3895 ) C1539_=_C1540( C1539 C1540 ) C1539_=_C1541( C1539 C1541 ) \nC1540_=_C1541( C1540 C1541 ) C1540_=_C3287( C1540 C3287 ) C1622_=_C1624( C1622 C1624 ) C1622_=_C1625( C1622 C1625 ) C1622_=_C1626( C1622 C1626 ) C1622_=_C1627( C1622 C1627 ) \nC1622_=_C1629( C1622 C1629 ) C1622_=_C1630( C1622 C1630 ) C1622_=_C1631( C1622 C1631 ) C1622_=_C1632( C1622 C1632 ) C1622_=_C1633( C1622 C1633 ) C1622_=_C1634( C1622 C1634 ) \nC1622_=_C1635( C1622 C1635 ) C1622_=_C1637( C1622 C1637 ) C1622_=_C1638( C1622 C1638 ) C1622_=_C1640( C1622 C1640 ) C1622_=_C1641( C1622 C1641 ) C1622_=_C1642( C1622 C1642 ) \nC1624_=_C1625( C1624 C1625 ) C1624_=_C1626( C1624 C1626 ) C1624_=_C1627( C1624 C1627 ) C1624_=_C1629( C1624 C1629 ) C1624_=_C1630( C1624 C1630 ) C1624_=_C1631( C1624 C1631 ) \nC1624_=_C1632( C1624 C1632 ) C1624_=_C1633( C1624 C1633 ) C1624_=_C1634( C1624 C1634 ) C1624_=_C1635( C1624 C1635 ) C1624_=_C1637( C1624 C1637 ) C1624_=_C1638( C1624 C1638 ) \nC1624_=_C1640( C1624 C1640 ) C1624_=_C1641( C1624 C1641 ) C1624_=_C1642( C1624 C1642 ) C1625_=_C1626( C1625 C1626 ) C1625_=_C1627( C1625 C1627 ) C1625_=_C1629( C1625 C1629 ) \nC1625_=_C1630( C1625 C1630 ) C1625_=_C1631( C1625 C1631 ) C1625_=_C1632( C1625 C1632 ) C1625_=_C1633( C1625 C1633 ) C1625_=_C1634( C1625 C1634 ) C1625_=_C1635( C1625 C1635 ) \nC1625_=_C1637( C1625 C1637 ) C1625_=_C1638( C1625 C1638 ) C1625_=_C1640( C1625 C1640 ) C1625_=_C1641( C1625 C1641 ) C1625_=_C1642( C1625 C1642 ) C1626_=_C1627( C1626 C1627 ) \nC1626_=_C1629( C1626 C1629 ) C1626_=_C1630( C1626 C1630 ) C1626_=_C1631( C1626 C1631 ) C1626_=_C1632( C1626 C1632 ) C1626_=_C1633( C1626 C1633 ) C1626_=_C1634( C1626 C1634 ) \nC1626_=_C1635( C1626 C1635 ) C1626_=_C1637( C1626 C1637 ) C1626_=_C1638( C1626 C1638 ) C1626_=_C1640( C1626 C1640 ) C1626_=_C1641( C1626 C1641 ) C1626_=_C1642( C1626 C1642 ) \nC1627_=_C1629( C1627 C1629 ) C1627_=_C1630( C1627 C1630 ) C1627_=_C1631( C1627 C1631 ) C1627_=_C1632( C1627 C1632 ) C1627_=_C1633( C1627 C1633 ) C1627_=_C1634( C1627 C1634 ) \nC1627_=_C1635( C1627 C1635 ) C1627_=_C1637( C1627 C1637 ) C1627_=_C1638( C1627 C1638 ) C1627_=_C1640( C1627 C1640 ) C1627_=_C1641( C1627 C1641 ) C1627_=_C1642( C1627 C1642 ) \nC1629_=_C1630( C1629 C1630 ) C1629_=_C1631( C1629 C1631 ) C1629_=_C1632( C1629 C1632 ) C1629_=_C1633( C1629 C1633 ) C1629_=_C1634( C1629 C1634 ) C1629_=_C1635( C1629 C1635 ) \nC1629_=_C1637( C1629 C1637 ) C1629_=_C1638( C1629 C1638 ) C1629_=_C1640( C1629 C1640 ) C1629_=_C1641( C1629 C1641 ) C1629_=_C1642( C1629 C1642 ) C1630_=_C1631( C1630 C1631 ) \nC1630_=_C1632( C1630 C1632 ) C1630_=_C1633( C1630 C1633 ) C1630_=_C1634( C1630 C1634 ) C1630_=_C1635( C1630 C1635 ) C1630_=_C1637( C1630 C1637 ) C1630_=_C1638( C1630 C1638 ) \nC1630_=_C1640( C1630 C1640 ) C1630_=_C1641( C1630 C1641 ) C1630_=_C1642( C1630 C1642 ) C1631_=_C1632( C1631 C1632 ) C1631_=_C1633( C1631 C1633 ) C1631_=_C1634( C1631 C1634 ) \nC1631_=_C1635( C1631 C1635 ) C1631_=_C1637( C1631 C1637 ) C1631_=_C1638( C1631 C1638 ) C1631_=_C1640( C1631 C1640 ) C1631_=_C1641( C1631 C1641 ) C1631_=_C1642( C1631 C1642 ) \nC1632_=_C1633( C1632 C1633 ) C1632_=_C1634( C1632 C1634 ) C1632_=_C1635( C1632 C1635 ) C1632_=_C1637( C1632 C1637 ) C1632_=_C1638( C1632 C1638 ) C1632_=_C1640( C1632 C1640 ) \nC1632_=_C1641( C1632 C1641 ) C1632_=_C1642( C1632 C1642 ) C1633_=_C1634( C1633 C1634 ) C1633_=_C1635( C1633 C1635 ) C1633_=_C1637( C1633 C1637 ) C1633_=_C1638( C1633 C1638 ) \nC1633_=_C1640( C1633 C1640 ) C1633_=_C1641( C1633 C1641 ) C1633_=_C1642( C1633 C1642 ) C1634_=_C1635( C1634 C1635 ) C1634_=_C1637( C1634 C1637 ) C1634_=_C1638( C1634 C1638 ) \nC1634_=_C1640( C1634 C1640 ) C1634_=_C1641( C1634 C1641 ) C1634_=_C1642( C1634 C1642 ) C1634_=_C2321( C1634 C2321 ) C1634_=_C3699( C1634 C3699 ) C1634_=_C3868( C1634 C3868 ) \nC1634_=_C3870( C1634 C3870 ) C1635_=_C1637( C1635 C1637 ) C1635_=_C1638( C1635 C1638 ) C1635_=_C1640( C1635 C1640 ) C1635_=_C1641( C1635 C1641 ) C1635_=_C1642( C1635 C1642 ) \nC1637_=_C1638( C1637 C1638 ) C1637_=_C1640( C1637 C1640 ) C1637_=_C1641( C1637 C1641 ) C1637_=_C1642( C1637 C1642 ) C1638_=_C1640( C1638 C1640 ) C1638_=_C1641( C1638 C1641 ) \nC1638_=_C1642( C1638 C1642 ) C1638_=_C3289( C1638 C3289 ) C1640_=_C1641( C1640 C1641 ) C1640_=_C1642( C1640 C1642 ) C1641_=_C1642( C1641 C1642 ) C1679_=_C2492( C1679 C2492 ) \nC1679_=_C2585( C1679 C2585 ) C1679_=_C2706( C1679 C2706 ) C1679_=_C3279( C1679 C3279 ) C1679_=_C3426( C1679 C3426 ) C1679_=_C3895( C1679 C3895 ) C1679_=_C3997( C1679 C3997 ) \nC1679_=_C4080( C1679 C4080 ) C1679_=_C4102( C1679 C4102 ) C1703_=_C1712( C1703 C1712 ) C1703_=_C2008( C1703 C2008 ) C1703_=_C2070( C1703 C2070 ) C1703_=_C2380( C1703 C2380 ) \nC1703_=_C2409( C1703 C2409 ) C1703_=_C2627( C1703 C2627 ) C1703_=_C2641( C1703 C2641 ) C1703_=_C2642( C1703 C2642 ) C1703_=_C2644( C1703 C2644 ) C1703_=_C2645( C1703 C2645 ) \nC1703_=_C2646( C1703 C2646 ) C1703_=_C2647( C1703 C2647 ) C1703_=_C2648( C1703 C2648 ) C1703_=_C2649( C1703 C2649 ) C1703_=_C2650( C1703 C2650 ) C1703_=_C2652( C1703 C2652 ) \nC1703_=_C2654( C1703 C2654 ) C1712_=_C2017( C1712 C2017 ) C1712_=_C2417( C1712 C2417 ) C1712_=_C2646( C1712 C2646 ) C1712_=_C2986( C1712 C2986 ) C1712_=_C3078( C1712 C3078 ) \nC1712_=_C3146( C1712 C3146 ) C1712_=_C3346( C1712 C3346 ) C1712_=_C3443( C1712 C3443 ) C1712_=_C3699( C1712 C3699 ) C1712_=_C3701( C1712 C3701 ) C1712_=_C3703( C1712 C3703 ) \nC1712_=_C3704( C1712 C3704 ) C1712_=_C3705( C1712 C3705 ) C1735_=_C2300( C1735 C2300 ) C1735_=_C2592( C1735 C2592 ) C1735_=_C2613( C1735 C2613 ) C1735_=_C2692( C1735 C2692 ) \nC1735_=_C2887( C1735 C2887 ) C1735_=_C2997( C1735 C2997 ) C1735_=_C3098( C1735 C3098 ) C1735_=_C3245( C1735 C3245 ) C1735_=_C3283( C1735 C3283 ) C1735_=_C3284( C1735 C3284 ) \nC1735_=_C3285( C1735 C3285 ) C1735_=_C3286( C1735 C3286 ) C1735_=_C3287( C1735 C3287 ) C1735_=_C3288( C1735 C3288 ) C1735_=_C3289( C1735 C3289 ) C1735_=_C3290( C1735 C3290 ) \nC1735_=_C3292( C1735 C3292 ) C1735_=_C3294( C1735 C3294 ) C1735_=_C3295(</w:t>
      </w:r>
    </w:p>
    <w:p>
      <w:pPr>
        <w:pStyle w:val="PreformattedText"/>
        <w:bidi w:val="0"/>
        <w:spacing w:before="0" w:after="0"/>
        <w:jc w:val="left"/>
        <w:rPr/>
      </w:pPr>
      <w:r>
        <w:rPr/>
        <w:t xml:space="preserve"> </w:t>
      </w:r>
      <w:r>
        <w:rPr/>
        <w:t>C1735 C3295 ) C1751_=_C1879( C1751 C1879 ) C1751_=_C1985( C1751 C1985 ) C1751_=_C2314( C1751 C2314 ) \nC1751_=_C2315( C1751 C2315 ) C1751_=_C2316( C1751 C2316 ) C1751_=_C2317( C1751 C2317 ) C1751_=_C2319( C1751 C2319 ) C1751_=_C2320( C1751 C2320 ) C1751_=_C2321( C1751 C2321 ) \nC1751_=_C2322( C1751 C2322 ) C1751_=_C2323( C1751 C2323 ) C1751_=_C2325( C1751 C2325 ) C1751_=_C2326( C1751 C2326 ) C1751_=_C2327( C1751 C2327 ) C1751_=_C2329( C1751 C2329 ) \nC1751_=_C2330( C1751 C2330 ) C1782_=_C1892( C1782 C1892 ) C1782_=_C2404( C1782 C2404 ) C1782_=_C2858( C1782 C2858 ) C1782_=_C3226( C1782 C3226 ) C1782_=_C3267( C1782 C3267 ) \nC1782_=_C3467( C1782 C3467 ) C1782_=_C3482( C1782 C3482 ) C1782_=_C3519( C1782 C3519 ) C1782_=_C3868( C1782 C3868 ) C1782_=_C3877( C1782 C3877 ) C1782_=_C3959( C1782 C3959 ) \nC1782_=_C3968( C1782 C3968 ) C1879_=_C1892( C1879 C1892 ) C1879_=_C1985( C1879 C1985 ) C1879_=_C2314( C1879 C2314 ) C1879_=_C2315( C1879 C2315 ) C1879_=_C2316( C1879 C2316 ) \nC1879_=_C2317( C1879 C2317 ) C1879_=_C2319( C1879 C2319 ) C1879_=_C2320( C1879 C2320 ) C1879_=_C2321( C1879 C2321 ) C1879_=_C2322( C1879 C2322 ) C1879_=_C2323( C1879 C2323 ) \nC1879_=_C2325( C1879 C2325 ) C1879_=_C2326( C1879 C2326 ) C1879_=_C2327( C1879 C2327 ) C1879_=_C2329( C1879 C2329 ) C1879_=_C2330( C1879 C2330 ) C1892_=_C2404( C1892 C2404 ) \nC1892_=_C2858( C1892 C2858 ) C1892_=_C3226( C1892 C3226 ) C1892_=_C3267( C1892 C3267 ) C1892_=_C3467( C1892 C3467 ) C1892_=_C3482( C1892 C3482 ) C1892_=_C3519( C1892 C3519 ) \nC1892_=_C3868( C1892 C3868 ) C1892_=_C3877( C1892 C3877 ) C1892_=_C3959( C1892 C3959 ) C1892_=_C3968( C1892 C3968 ) C1937_=_C2177( C1937 C2177 ) C1937_=_C2343( C1937 C2343 ) \nC1937_=_C2828( C1937 C2828 ) C1937_=_C3367( C1937 C3367 ) C1937_=_C3493( C1937 C3493 ) C1937_=_C3538( C1937 C3538 ) C1937_=_C3689( C1937 C3689 ) C1937_=_C3742( C1937 C3742 ) \nC1937_=_C3870( C1937 C3870 ) C1937_=_C3918( C1937 C3918 ) C1937_=_C3956( C1937 C3956 ) C1937_=_C3995( C1937 C3995 ) C1937_=_C4036( C1937 C4036 ) C1937_=_C4054( C1937 C4054 ) \nC1937_=_C4055( C1937 C4055 ) C1937_=_C4056( C1937 C4056 ) C1985_=_C2314( C1985 C2314 ) C1985_=_C2315( C1985 C2315 ) C1985_=_C2316( C1985 C2316 ) C1985_=_C2317( C1985 C2317 ) \nC1985_=_C2319( C1985 C2319 ) C1985_=_C2320( C1985 C2320 ) C1985_=_C2321( C1985 C2321 ) C1985_=_C2322( C1985 C2322 ) C1985_=_C2323( C1985 C2323 ) C1985_=_C2325( C1985 C2325 ) \nC1985_=_C2326( C1985 C2326 ) C1985_=_C2327( C1985 C2327 ) C1985_=_C2329( C1985 C2329 ) C1985_=_C2330( C1985 C2330 ) C2008_=_C2017( C2008 C2017 ) C2008_=_C2070( C2008 C2070 ) \nC2008_=_C2380( C2008 C2380 ) C2008_=_C2409( C2008 C2409 ) C2008_=_C2627( C2008 C2627 ) C2008_=_C2641( C2008 C2641 ) C2008_=_C2642( C2008 C2642 ) C2008_=_C2644( C2008 C2644 ) \nC2008_=_C2645( C2008 C2645 ) C2008_=_C2646( C2008 C2646 ) C2008_=_C2647( C2008 C2647 ) C2008_=_C2648( C2008 C2648 ) C2008_=_C2649( C2008 C2649 ) C2008_=_C2650( C2008 C2650 ) \nC2008_=_C2652( C2008 C2652 ) C2008_=_C2654( C2008 C2654 ) C2017_=_C2417( C2017 C2417 ) C2017_=_C2646( C2017 C2646 ) C2017_=_C2986( C2017 C2986 ) C2017_=_C3078( C2017 C3078 ) \nC2017_=_C3146( C2017 C3146 ) C2017_=_C3346( C2017 C3346 ) C2017_=_C3443( C2017 C3443 ) C2017_=_C3699( C2017 C3699 ) C2017_=_C3701( C2017 C3701 ) C2017_=_C3703( C2017 C3703 ) \nC2017_=_C3704( C2017 C3704 ) C2017_=_C3705( C2017 C3705 ) C2070_=_C2380( C2070 C2380 ) C2070_=_C2409( C2070 C2409 ) C2070_=_C2627( C2070 C2627 ) C2070_=_C2641( C2070 C2641 ) \nC2070_=_C2642( C2070 C2642 ) C2070_=_C2644( C2070 C2644 ) C2070_=_C2645( C2070 C2645 ) C2070_=_C2646( C2070 C2646 ) C2070_=_C2647( C2070 C2647 ) C2070_=_C2648( C2070 C2648 ) \nC2070_=_C2649( C2070 C2649 ) C2070_=_C2650( C2070 C2650 ) C2070_=_C2652( C2070 C2652 ) C2070_=_C2654( C2070 C2654 ) C2120_=_C2121( C2120 C2121 ) C2120_=_C2442( C2120 C2442 ) \nC2120_=_C2549( C2120 C2549 ) C2120_=_C2602( C2120 C2602 ) C2120_=_C2683( C2120 C2683 ) C2120_=_C2703( C2120 C2703 ) C2120_=_C2740( C2120 C2740 ) C2120_=_C3558( C2120 C3558 ) \nC2120_=_C3727( C2120 C3727 ) C2120_=_C3759( C2120 C3759 ) C2120_=_C3795( C2120 C3795 ) C2120_=_C3893( C2120 C3893 ) C2120_=_C3903( C2120 C3903 ) C2120_=_C3990( C2120 C3990 ) \nC2120_=_C4035( C2120 C4035 ) C2120_=_C4045( C2120 C4045 ) C2120_=_C4046( C2120 C4046 ) C2120_=_C4049( C2120 C4049 ) C2121_=_C2604( C2121 C2604 ) C2121_=_C2704( C2121 C2704 ) \nC2121_=_C2743( C2121 C2743 ) C2121_=_C2797( C2121 C2797 ) C2121_=_C2911( C2121 C2911 ) C2121_=_C3392( C2121 C3392 ) C2121_=_C3496( C2121 C3496 ) C2121_=_C3559( C2121 C3559 ) \nC2121_=_C3594( C2121 C3594 ) C2121_=_C3728( C2121 C3728 ) C2121_=_C3894( C2121 C3894 ) C2121_=_C3905( C2121 C3905 ) C2121_=_C3945( C2121 C3945 ) C2121_=_C3985( C2121 C3985 ) \nC2121_=_C4083( C2121 C4083 ) C2121_=_C4085( C2121 C4085 ) C2177_=_C2343( C2177 C2343 ) C2177_=_C2828( C2177 C2828 ) C2177_=_C3367( C2177 C3367 ) C2177_=_C3493( C2177 C3493 ) \nC2177_=_C3538( C2177 C3538 ) C2177_=_C3689( C2177 C3689 ) C2177_=_C3742( C2177 C3742 ) C2177_=_C3870( C2177 C3870 ) C2177_=_C3918( C2177 C3918 ) C2177_=_C3956( C2177 C3956 ) \nC2177_=_C3995( C2177 C3995 ) C2177_=_C4036( C2177 C4036 ) C2177_=_C4054( C2177 C4054 ) C2177_=_C4055( C2177 C4055 ) C2177_=_C4056( C2177 C4056 ) C2300_=_C2592( C2300 C2592 ) \nC2300_=_C2613( C2300 C2613 ) C2300_=_C2692( C2300 C2692 ) C2300_=_C2887( C2300 C2887 ) C2300_=_C2997( C2300 C2997 ) C2300_=_C3098( C2300 C3098 ) C2300_=_C3245( C2300 C3245 ) \nC2300_=_C3283( C2300 C3283 ) C2300_=_C3284( C2300 C3284 ) C2300_=_C3285( C2300 C3285 ) C2300_=_C3286( C2300 C3286 ) C2300_=_C3287( C2300 C3287 ) C2300_=_C3288( C2300 C3288 ) \nC2300_=_C3289( C2300 C3289 ) C2300_=_C3290( C2300 C3290 ) C2300_=_C3292( C2300 C3292 ) C2300_=_C3294( C2300 C3294 ) C2300_=_C3295( C2300 C3295 ) C2314_=_C2315( C2314 C2315 ) \nC2314_=_C2316( C2314 C2316 ) C2314_=_C2317( C2314 C2317 ) C2314_=_C2319( C2314 C2319 ) C2314_=_C2320( C2314 C2320 ) C2314_=_C2321( C2314 C2321 ) C2314_=_C2322( C2314 C2322 ) \nC2314_=_C2323( C2314 C2323 ) C2314_=_C2325( C2314 C2325 ) C2314_=_C2326( C2314 C2326 ) C2314_=_C2327( C2314 C2327 ) C2314_=_C2329( C2314 C2329 ) C2314_=_C2330( C2314 C2330 ) \nC2315_=_C2316( C2315 C2316 ) C2315_=_C2317( C2315 C2317 ) C2315_=_C2319( C2315 C2319 ) C2315_=_C2320( C2315 C2320 ) C2315_=_C2321( C2315 C2321 ) C2315_=_C2322( C2315 C2322 ) \nC2315_=_C2323( C2315 C2323 ) C2315_=_C2325( C2315 C2325 ) C2315_=_C2326( C2315 C2326 ) C2315_=_C2327( C2315 C2327 ) C2315_=_C2329( C2315 C2329 ) C2315_=_C2330( C2315 C2330 ) \nC2316_=_C2317( C2316 C2317 ) C2316_=_C2319( C2316 C2319 ) C2316_=_C2320( C2316 C2320 ) C2316_=_C2321( C2316 C2321 ) C2316_=_C2322( C2316 C2322 ) C2316_=_C2323( C2316 C2323 ) \nC2316_=_C2325( C2316 C2325 ) C2316_=_C2326( C2316 C2326 ) C2316_=_C2327( C2316 C2327 ) C2316_=_C2329( C2316 C2329 ) C2316_=_C2330( C2316 C2330 ) C2317_=_C2319( C2317 C2319 ) \nC2317_=_C2320( C2317 C2320 ) C2317_=_C2321( C2317 C2321 ) C2317_=_C2322( C2317 C2322 ) C2317_=_C2323( C2317 C2323 ) C2317_=_C2325( C2317 C2325 ) C2317_=_C2326( C2317 C2326 ) \nC2317_=_C2327( C2317 C2327 ) C2317_=_C2329( C2317 C2329 ) C2317_=_C2330( C2317 C2330 ) C2319_=_C2320( C2319 C2320 ) C2319_=_C2321( C2319 C2321 ) C2319_=_C2322( C2319 C2322 ) \nC2319_=_C2323( C2319 C2323 ) C2319_=_C2325( C2319 C2325 ) C2319_=_C2326( C2319 C2326 ) C2319_=_C2327( C2319 C2327 ) C2319_=_C2329( C2319 C2329 ) C2319_=_C2330( C2319 C2330 ) \nC2319_=_C3742( C2319 C3742 ) C2320_=_C2321( C2320 C2321 ) C2320_=_C2322( C2320 C2322 ) C2320_=_C2323( C2320 C2323 ) C2320_=_C2325( C2320 C2325 ) C2320_=_C2326( C2320 C2326 ) \nC2320_=_C2327( C2320 C2327 ) C2320_=_C2329( C2320 C2329 ) C2320_=_C2330( C2320 C2330 ) C2321_=_C2322( C2321 C2322 ) C2321_=_C2323( C2321 C2323 ) C2321_=_C2325( C2321 C2325 ) \nC2321_=_C2326( C2321 C2326 ) C2321_=_C2327( C2321 C2327 ) C2321_=_C2329( C2321 C2329 ) C2321_=_C2330( C2321 C2330 ) C2321_=_C3699( C2321 C3699 ) C2321_=_C3868( C2321 C3868 ) \nC2321_=_C3870( C2321 C3870 ) C2322_=_C2323( C2322 C2323 ) C2322_=_C2325( C2322 C2325 ) C2322_=_C2326( C2322 C2326 ) C2322_=_C2327( C2322 C2327 ) C2322_=_C2329( C2322 C2329 ) \nC2322_=_C2330( C2322 C2330 ) C2323_=_C2325( C2323 C2325 ) C2323_=_C2326( C2323 C2326 ) C2323_=_C2327( C2323 C2327 ) C2323_=_C2329( C2323 C2329 ) C2323_=_C2330( C2323 C2330 ) \nC2323_=_C2648( C2323 C2648 ) C2325_=_C2326( C2325 C2326 ) C2325_=_C2327( C2325 C2327 ) C2325_=_C2329( C2325 C2329 ) C2325_=_C2330( C2325 C2330 ) C2325_=_C3985( C2325 C3985 ) \nC2326_=_C2327( C2326 C2327 ) C2326_=_C2329( C2326 C2329 ) C2326_=_C2330( C2326 C2330 ) C2327_=_C2329( C2327 C2329 ) C2327_=_C2330( C2327 C2330 ) C2329_=_C2330( C2329 C2330 ) \nC2330_=_C3968( C2330 C3968 ) C2343_=_C2828( C2343 C2828 ) C2343_=_C3367( C2343 C3367 ) C2343_=_C3493( C2343 C3493 ) C2343_=_C3538( C2343 C3538 ) C2343_=_C3689( C2343 C3689 ) \nC2343_=_C3742( C2343 C3742 ) C2343_=_C3870( C2343 C3870 ) C2343_=_C3918( C2343 C3918 ) C2343_=_C3956( C2343 C3956 ) C2343_=_C3995( C2343 C3995 ) C2343_=_C4036( C2343 C4036 ) \nC2343_=_C4054( C2343 C4054 ) C2343_=_C4055( C2343 C4055 ) C2343_=_C4056( C2343 C4056 ) C2380_=_C2409( C2380 C2409 ) C2380_=_C2627( C2380 C2627 ) C2380_=_C2641( C2380 C2641 ) \nC2380_=_C2642( C2380 C2642 ) C2380_=_C2644( C2380 C2644 ) C2380_=_C2645( C2380 C2645 ) C2380_=_C2646( C2380 C2646 ) C2380_=_C2647( C2380 C2647 ) C2380_=_C2648( C2380 C2648 ) \nC2380_=_C2649( C2380 C2649 ) C2380_=_C2650( C2380 C2650 ) C2380_=_C2652( C2380 C2652 ) C2380_=_C2654( C2380 C2654 ) C2404_=_C2858( C2404 C2858 ) C2404_=_C3226( C2404 C3226 ) \nC2404_=_C3267( C2404 C3267 ) C2404_=_C3467( C2404 C3467 ) C2404_=_C3482( C2404 C3482 ) C2404_=_C3519( C2404 C3519 ) C2404_=_C3868( C2404 C3868 ) C2404_=_C3877( C2404 C3877 ) \nC2404_=_C3959( C2404 C3959 ) C2404_=_C3968( C2404 C3968 ) C2409_=_C2417( C2409 C2417 ) C2409_=_C2627( C2409 C2627 ) C2409_=_C2641( C2409 C2641 ) C2409_=_C2642( C2409 C2642 ) \nC2409_=_C2644( C2409 C2644 ) C2409_=_C2645( C2409 C2645 ) C2409_=_C2646( C2409 C2646 ) C2409_=_C2647( C2409 C2647 ) C2409_=_C2648(</w:t>
      </w:r>
    </w:p>
    <w:p>
      <w:pPr>
        <w:pStyle w:val="PreformattedText"/>
        <w:bidi w:val="0"/>
        <w:spacing w:before="0" w:after="0"/>
        <w:jc w:val="left"/>
        <w:rPr/>
      </w:pPr>
      <w:r>
        <w:rPr/>
        <w:t xml:space="preserve"> </w:t>
      </w:r>
      <w:r>
        <w:rPr/>
        <w:t>C2409 C2648 ) C2409_=_C2649( C2409 C2649 ) \nC2409_=_C2650( C2409 C2650 ) C2409_=_C2652( C2409 C2652 ) C2409_=_C2654( C2409 C2654 ) C2417_=_C2646( C2417 C2646 ) C2417_=_C2986( C2417 C2986 ) C2417_=_C3078( C2417 C3078 ) \nC2417_=_C3146( C2417 C3146 ) C2417_=_C3346( C2417 C3346 ) C2417_=_C3443( C2417 C3443 ) C2417_=_C3699( C2417 C3699 ) C2417_=_C3701( C2417 C3701 ) C2417_=_C3703( C2417 C3703 ) \nC2417_=_C3704( C2417 C3704 ) C2417_=_C3705( C2417 C3705 ) C2442_=_C2549( C2442 C2549 ) C2442_=_C2602( C2442 C2602 ) C2442_=_C2683( C2442 C2683 ) C2442_=_C2703( C2442 C2703 ) \nC2442_=_C2740( C2442 C2740 ) C2442_=_C3558( C2442 C3558 ) C2442_=_C3727( C2442 C3727 ) C2442_=_C3759( C2442 C3759 ) C2442_=_C3795( C2442 C3795 ) C2442_=_C3893( C2442 C3893 ) \nC2442_=_C3903( C2442 C3903 ) C2442_=_C3990( C2442 C3990 ) C2442_=_C4035( C2442 C4035 ) C2442_=_C4045( C2442 C4045 ) C2442_=_C4046( C2442 C4046 ) C2442_=_C4049( C2442 C4049 ) \nC2492_=_C2585( C2492 C2585 ) C2492_=_C2706( C2492 C2706 ) C2492_=_C3279( C2492 C3279 ) C2492_=_C3426( C2492 C3426 ) C2492_=_C3895( C2492 C3895 ) C2492_=_C3997( C2492 C3997 ) \nC2492_=_C4080( C2492 C4080 ) C2492_=_C4102( C2492 C4102 ) C2549_=_C2602( C2549 C2602 ) C2549_=_C2683( C2549 C2683 ) C2549_=_C2703( C2549 C2703 ) C2549_=_C2740( C2549 C2740 ) \nC2549_=_C3558( C2549 C3558 ) C2549_=_C3727( C2549 C3727 ) C2549_=_C3759( C2549 C3759 ) C2549_=_C3795( C2549 C3795 ) C2549_=_C3893( C2549 C3893 ) C2549_=_C3903( C2549 C3903 ) \nC2549_=_C3990( C2549 C3990 ) C2549_=_C4035( C2549 C4035 ) C2549_=_C4045( C2549 C4045 ) C2549_=_C4046( C2549 C4046 ) C2549_=_C4049( C2549 C4049 ) C2585_=_C2706( C2585 C2706 ) \nC2585_=_C3279( C2585 C3279 ) C2585_=_C3426( C2585 C3426 ) C2585_=_C3895( C2585 C3895 ) C2585_=_C3997( C2585 C3997 ) C2585_=_C4080( C2585 C4080 ) C2585_=_C4102( C2585 C4102 ) \nC2592_=_C2602( C2592 C2602 ) C2592_=_C2604( C2592 C2604 ) C2592_=_C2613( C2592 C2613 ) C2592_=_C2692( C2592 C2692 ) C2592_=_C2887( C2592 C2887 ) C2592_=_C2997( C2592 C2997 ) \nC2592_=_C3098( C2592 C3098 ) C2592_=_C3245( C2592 C3245 ) C2592_=_C3283( C2592 C3283 ) C2592_=_C3284( C2592 C3284 ) C2592_=_C3285( C2592 C3285 ) C2592_=_C3286( C2592 C3286 ) \nC2592_=_C3287( C2592 C3287 ) C2592_=_C3288( C2592 C3288 ) C2592_=_C3289( C2592 C3289 ) C2592_=_C3290( C2592 C3290 ) C2592_=_C3292( C2592 C3292 ) C2592_=_C3294( C2592 C3294 ) \nC2592_=_C3295( C2592 C3295 ) C2602_=_C2604( C2602 C2604 ) C2602_=_C2683( C2602 C2683 ) C2602_=_C2703( C2602 C2703 ) C2602_=_C2740( C2602 C2740 ) C2602_=_C3558( C2602 C3558 ) \nC2602_=_C3727( C2602 C3727 ) C2602_=_C3759( C2602 C3759 ) C2602_=_C3795( C2602 C3795 ) C2602_=_C3893( C2602 C3893 ) C2602_=_C3903( C2602 C3903 ) C2602_=_C3990( C2602 C3990 ) \nC2602_=_C4035( C2602 C4035 ) C2602_=_C4045( C2602 C4045 ) C2602_=_C4046( C2602 C4046 ) C2602_=_C4049( C2602 C4049 ) C2604_=_C2704( C2604 C2704 ) C2604_=_C2743( C2604 C2743 ) \nC2604_=_C2797( C2604 C2797 ) C2604_=_C2911( C2604 C2911 ) C2604_=_C3392( C2604 C3392 ) C2604_=_C3496( C2604 C3496 ) C2604_=_C3559( C2604 C3559 ) C2604_=_C3594( C2604 C3594 ) \nC2604_=_C3728( C2604 C3728 ) C2604_=_C3894( C2604 C3894 ) C2604_=_C3905( C2604 C3905 ) C2604_=_C3945( C2604 C3945 ) C2604_=_C3985( C2604 C3985 ) C2604_=_C4083( C2604 C4083 ) \nC2604_=_C4085( C2604 C4085 ) C2613_=_C2692( C2613 C2692 ) C2613_=_C2887( C2613 C2887 ) C2613_=_C2997( C2613 C2997 ) C2613_=_C3098( C2613 C3098 ) C2613_=_C3245( C2613 C3245 ) \nC2613_=_C3283( C2613 C3283 ) C2613_=_C3284( C2613 C3284 ) C2613_=_C3285( C2613 C3285 ) C2613_=_C3286( C2613 C3286 ) C2613_=_C3287( C2613 C3287 ) C2613_=_C3288( C2613 C3288 ) \nC2613_=_C3289( C2613 C3289 ) C2613_=_C3290( C2613 C3290 ) C2613_=_C3292( C2613 C3292 ) C2613_=_C3294( C2613 C3294 ) C2613_=_C3295( C2613 C3295 ) C2627_=_C2641( C2627 C2641 ) \nC2627_=_C2642( C2627 C2642 ) C2627_=_C2644( C2627 C2644 ) C2627_=_C2645( C2627 C2645 ) C2627_=_C2646( C2627 C2646 ) C2627_=_C2647( C2627 C2647 ) C2627_=_C2648( C2627 C2648 ) \nC2627_=_C2649( C2627 C2649 ) C2627_=_C2650( C2627 C2650 ) C2627_=_C2652( C2627 C2652 ) C2627_=_C2654( C2627 C2654 ) C2641_=_C2642( C2641 C2642 ) C2641_=_C2644( C2641 C2644 ) \nC2641_=_C2645( C2641 C2645 ) C2641_=_C2646( C2641 C2646 ) C2641_=_C2647( C2641 C2647 ) C2641_=_C2648( C2641 C2648 ) C2641_=_C2649( C2641 C2649 ) C2641_=_C2650( C2641 C2650 ) \nC2641_=_C2652( C2641 C2652 ) C2641_=_C2654( C2641 C2654 ) C2641_=_C2692( C2641 C2692 ) C2641_=_C2703( C2641 C2703 ) C2641_=_C2704( C2641 C2704 ) C2641_=_C2706( C2641 C2706 ) \nC2642_=_C2644( C2642 C2644 ) C2642_=_C2645( C2642 C2645 ) C2642_=_C2646( C2642 C2646 ) C2642_=_C2647( C2642 C2647 ) C2642_=_C2648( C2642 C2648 ) C2642_=_C2649( C2642 C2649 ) \nC2642_=_C2650( C2642 C2650 ) C2642_=_C2652( C2642 C2652 ) C2642_=_C2654( C2642 C2654 ) C2642_=_C3245( C2642 C3245 ) C2644_=_C2645( C2644 C2645 ) C2644_=_C2646( C2644 C2646 ) \nC2644_=_C2647( C2644 C2647 ) C2644_=_C2648( C2644 C2648 ) C2644_=_C2649( C2644 C2649 ) C2644_=_C2650( C2644 C2650 ) C2644_=_C2652( C2644 C2652 ) C2644_=_C2654( C2644 C2654 ) \nC2644_=_C3284( C2644 C3284 ) C2644_=_C3443( C2644 C3443 ) C2645_=_C2646( C2645 C2646 ) C2645_=_C2647( C2645 C2647 ) C2645_=_C2648( C2645 C2648 ) C2645_=_C2649( C2645 C2649 ) \nC2645_=_C2650( C2645 C2650 ) C2645_=_C2652( C2645 C2652 ) C2645_=_C2654( C2645 C2654 ) C2646_=_C2647( C2646 C2647 ) C2646_=_C2648( C2646 C2648 ) C2646_=_C2649( C2646 C2649 ) \nC2646_=_C2650( C2646 C2650 ) C2646_=_C2652( C2646 C2652 ) C2646_=_C2654( C2646 C2654 ) C2646_=_C2986( C2646 C2986 ) C2646_=_C3078( C2646 C3078 ) C2646_=_C3146( C2646 C3146 ) \nC2646_=_C3346( C2646 C3346 ) C2646_=_C3443( C2646 C3443 ) C2646_=_C3699( C2646 C3699 ) C2646_=_C3701( C2646 C3701 ) C2646_=_C3703( C2646 C3703 ) C2646_=_C3704( C2646 C3704 ) \nC2646_=_C3705( C2646 C3705 ) C2647_=_C2648( C2647 C2648 ) C2647_=_C2649( C2647 C2649 ) C2647_=_C2650( C2647 C2650 ) C2647_=_C2652( C2647 C2652 ) C2647_=_C2654( C2647 C2654 ) \nC2647_=_C3286( C2647 C3286 ) C2647_=_C3893( C2647 C3893 ) C2647_=_C3894( C2647 C3894 ) C2647_=_C3895( C2647 C3895 ) C2648_=_C2649( C2648 C2649 ) C2648_=_C2650( C2648 C2650 ) \nC2648_=_C2652( C2648 C2652 ) C2648_=_C2654( C2648 C2654 ) C2649_=_C2650( C2649 C2650 ) C2649_=_C2652( C2649 C2652 ) C2649_=_C2654( C2649 C2654 ) C2650_=_C2652( C2650 C2652 ) \nC2650_=_C2654( C2650 C2654 ) C2650_=_C3288( C2650 C3288 ) C2650_=_C3701( C2650 C3701 ) C2652_=_C2654( C2652 C2654 ) C2652_=_C3703( C2652 C3703 ) C2654_=_C3704( C2654 C3704 ) \nC2654_=_C4054( C2654 C4054 ) C2683_=_C2703( C2683 C2703 ) C2683_=_C2740( C2683 C2740 ) C2683_=_C3558( C2683 C3558 ) C2683_=_C3727( C2683 C3727 ) C2683_=_C3759( C2683 C3759 ) \nC2683_=_C3795( C2683 C3795 ) C2683_=_C3893( C2683 C3893 ) C2683_=_C3903( C2683 C3903 ) C2683_=_C3990( C2683 C3990 ) C2683_=_C4035( C2683 C4035 ) C2683_=_C4045( C2683 C4045 ) \nC2683_=_C4046( C2683 C4046 ) C2683_=_C4049( C2683 C4049 ) C2692_=_C2703( C2692 C2703 ) C2692_=_C2704( C2692 C2704 ) C2692_=_C2706( C2692 C2706 ) C2692_=_C2887( C2692 C2887 ) \nC2692_=_C2997( C2692 C2997 ) C2692_=_C3098( C2692 C3098 ) C2692_=_C3245( C2692 C3245 ) C2692_=_C3283( C2692 C3283 ) C2692_=_C3284( C2692 C3284 ) C2692_=_C3285( C2692 C3285 ) \nC2692_=_C3286( C2692 C3286 ) C2692_=_C3287( C2692 C3287 ) C2692_=_C3288( C2692 C3288 ) C2692_=_C3289( C2692 C3289 ) C2692_=_C3290( C2692 C3290 ) C2692_=_C3292( C2692 C3292 ) \nC2692_=_C3294( C2692 C3294 ) C2692_=_C3295( C2692 C3295 ) C2703_=_C2704( C2703 C2704 ) C2703_=_C2706( C2703 C2706 ) C2703_=_C2740( C2703 C2740 ) C2703_=_C3558( C2703 C3558 ) \nC2703_=_C3727( C2703 C3727 ) C2703_=_C3759( C2703 C3759 ) C2703_=_C3795( C2703 C3795 ) C2703_=_C3893( C2703 C3893 ) C2703_=_C3903( C2703 C3903 ) C2703_=_C3990( C2703 C3990 ) \nC2703_=_C4035( C2703 C4035 ) C2703_=_C4045( C2703 C4045 ) C2703_=_C4046( C2703 C4046 ) C2703_=_C4049( C2703 C4049 ) C2704_=_C2706( C2704 C2706 ) C2704_=_C2743( C2704 C2743 ) \nC2704_=_C2797( C2704 C2797 ) C2704_=_C2911( C2704 C2911 ) C2704_=_C3392( C2704 C3392 ) C2704_=_C3496( C2704 C3496 ) C2704_=_C3559( C2704 C3559 ) C2704_=_C3594( C2704 C3594 ) \nC2704_=_C3728( C2704 C3728 ) C2704_=_C3894( C2704 C3894 ) C2704_=_C3905( C2704 C3905 ) C2704_=_C3945( C2704 C3945 ) C2704_=_C3985( C2704 C3985 ) C2704_=_C4083( C2704 C4083 ) \nC2704_=_C4085( C2704 C4085 ) C2706_=_C3279( C2706 C3279 ) C2706_=_C3426( C2706 C3426 ) C2706_=_C3895( C2706 C3895 ) C2706_=_C3997( C2706 C3997 ) C2706_=_C4080( C2706 C4080 ) \nC2706_=_C4102( C2706 C4102 ) C2740_=_C2743( C2740 C2743 ) C2740_=_C3558( C2740 C3558 ) C2740_=_C3727( C2740 C3727 ) C2740_=_C3759( C2740 C3759 ) C2740_=_C3795( C2740 C3795 ) \nC2740_=_C3893( C2740 C3893 ) C2740_=_C3903( C2740 C3903 ) C2740_=_C3990( C2740 C3990 ) C2740_=_C4035( C2740 C4035 ) C2740_=_C4045( C2740 C4045 ) C2740_=_C4046( C2740 C4046 ) \nC2740_=_C4049( C2740 C4049 ) C2743_=_C2797( C2743 C2797 ) C2743_=_C2911( C2743 C2911 ) C2743_=_C3392( C2743 C3392 ) C2743_=_C3496( C2743 C3496 ) C2743_=_C3559( C2743 C3559 ) \nC2743_=_C3594( C2743 C3594 ) C2743_=_C3728( C2743 C3728 ) C2743_=_C3894( C2743 C3894 ) C2743_=_C3905( C2743 C3905 ) C2743_=_C3945( C2743 C3945 ) C2743_=_C3985( C2743 C3985 ) \nC2743_=_C4083( C2743 C4083 ) C2743_=_C4085( C2743 C4085 ) C2797_=_C2911( C2797 C2911 ) C2797_=_C3392( C2797 C3392 ) C2797_=_C3496( C2797 C3496 ) C2797_=_C3559( C2797 C3559 ) \nC2797_=_C3594( C2797 C3594 ) C2797_=_C3728( C2797 C3728 ) C2797_=_C3894( C2797 C3894 ) C2797_=_C3905( C2797 C3905 ) C2797_=_C3945( C2797 C3945 ) C2797_=_C3985( C2797 C3985 ) \nC2797_=_C4083( C2797 C4083 ) C2797_=_C4085( C2797 C4085 ) C2828_=_C3367( C2828 C3367 ) C2828_=_C3493( C2828 C3493 ) C2828_=_C3538( C2828 C3538 ) C2828_=_C3689( C2828 C3689 ) \nC2828_=_C3742( C2828 C3742 ) C2828_=_C3870( C2828 C3870 ) C2828_=_C3918( C2828 C3918 ) C2828_=_C3956( C2828 C3956 ) C2828_=_C3995( C2828 C3995 ) C2828_=_C4036( C2828 C4036 ) \nC2828_=_C4054( C2828 C4054 ) C2828_=_C4055( C2828 C4055 ) C2828_=_C4056( C2828 C4056 ) C2858_=_C3226( C2858 C3226 ) C2858_=_C3267( C2858 C3267 ) C2858_=_C3467( C2858 C3467 ) \nC2858_=_C3482(</w:t>
      </w:r>
    </w:p>
    <w:p>
      <w:pPr>
        <w:pStyle w:val="PreformattedText"/>
        <w:bidi w:val="0"/>
        <w:spacing w:before="0" w:after="0"/>
        <w:jc w:val="left"/>
        <w:rPr/>
      </w:pPr>
      <w:r>
        <w:rPr/>
        <w:t xml:space="preserve"> </w:t>
      </w:r>
      <w:r>
        <w:rPr/>
        <w:t>C2858 C3482 ) C2858_=_C3519( C2858 C3519 ) C2858_=_C3868( C2858 C3868 ) C2858_=_C3877( C2858 C3877 ) C2858_=_C3959( C2858 C3959 ) C2858_=_C3968( C2858 C3968 ) \nC2887_=_C2997( C2887 C2997 ) C2887_=_C3098( C2887 C3098 ) C2887_=_C3245( C2887 C3245 ) C2887_=_C3283( C2887 C3283 ) C2887_=_C3284( C2887 C3284 ) C2887_=_C3285( C2887 C3285 ) \nC2887_=_C3286( C2887 C3286 ) C2887_=_C3287( C2887 C3287 ) C2887_=_C3288( C2887 C3288 ) C2887_=_C3289( C2887 C3289 ) C2887_=_C3290( C2887 C3290 ) C2887_=_C3292( C2887 C3292 ) \nC2887_=_C3294( C2887 C3294 ) C2887_=_C3295( C2887 C3295 ) C2911_=_C3392( C2911 C3392 ) C2911_=_C3496( C2911 C3496 ) C2911_=_C3559( C2911 C3559 ) C2911_=_C3594( C2911 C3594 ) \nC2911_=_C3728( C2911 C3728 ) C2911_=_C3894( C2911 C3894 ) C2911_=_C3905( C2911 C3905 ) C2911_=_C3945( C2911 C3945 ) C2911_=_C3985( C2911 C3985 ) C2911_=_C4083( C2911 C4083 ) \nC2911_=_C4085( C2911 C4085 ) C2986_=_C3078( C2986 C3078 ) C2986_=_C3146( C2986 C3146 ) C2986_=_C3346( C2986 C3346 ) C2986_=_C3443( C2986 C3443 ) C2986_=_C3699( C2986 C3699 ) \nC2986_=_C3701( C2986 C3701 ) C2986_=_C3703( C2986 C3703 ) C2986_=_C3704( C2986 C3704 ) C2986_=_C3705( C2986 C3705 ) C2997_=_C3098( C2997 C3098 ) C2997_=_C3245( C2997 C3245 ) \nC2997_=_C3283( C2997 C3283 ) C2997_=_C3284( C2997 C3284 ) C2997_=_C3285( C2997 C3285 ) C2997_=_C3286( C2997 C3286 ) C2997_=_C3287( C2997 C3287 ) C2997_=_C3288( C2997 C3288 ) \nC2997_=_C3289( C2997 C3289 ) C2997_=_C3290( C2997 C3290 ) C2997_=_C3292( C2997 C3292 ) C2997_=_C3294( C2997 C3294 ) C2997_=_C3295( C2997 C3295 ) C3078_=_C3146( C3078 C3146 ) \nC3078_=_C3346( C3078 C3346 ) C3078_=_C3443( C3078 C3443 ) C3078_=_C3699( C3078 C3699 ) C3078_=_C3701( C3078 C3701 ) C3078_=_C3703( C3078 C3703 ) C3078_=_C3704( C3078 C3704 ) \nC3078_=_C3705( C3078 C3705 ) C3098_=_C3245( C3098 C3245 ) C3098_=_C3283( C3098 C3283 ) C3098_=_C3284( C3098 C3284 ) C3098_=_C3285( C3098 C3285 ) C3098_=_C3286( C3098 C3286 ) \nC3098_=_C3287( C3098 C3287 ) C3098_=_C3288( C3098 C3288 ) C3098_=_C3289( C3098 C3289 ) C3098_=_C3290( C3098 C3290 ) C3098_=_C3292( C3098 C3292 ) C3098_=_C3294( C3098 C3294 ) \nC3098_=_C3295( C3098 C3295 ) C3146_=_C3346( C3146 C3346 ) C3146_=_C3443( C3146 C3443 ) C3146_=_C3699( C3146 C3699 ) C3146_=_C3701( C3146 C3701 ) C3146_=_C3703( C3146 C3703 ) \nC3146_=_C3704( C3146 C3704 ) C3146_=_C3705( C3146 C3705 ) C3226_=_C3267( C3226 C3267 ) C3226_=_C3467( C3226 C3467 ) C3226_=_C3482( C3226 C3482 ) C3226_=_C3519( C3226 C3519 ) \nC3226_=_C3868( C3226 C3868 ) C3226_=_C3877( C3226 C3877 ) C3226_=_C3959( C3226 C3959 ) C3226_=_C3968( C3226 C3968 ) C3245_=_C3283( C3245 C3283 ) C3245_=_C3284( C3245 C3284 ) \nC3245_=_C3285( C3245 C3285 ) C3245_=_C3286( C3245 C3286 ) C3245_=_C3287( C3245 C3287 ) C3245_=_C3288( C3245 C3288 ) C3245_=_C3289( C3245 C3289 ) C3245_=_C3290( C3245 C3290 ) \nC3245_=_C3292( C3245 C3292 ) C3245_=_C3294( C3245 C3294 ) C3245_=_C3295( C3245 C3295 ) C3267_=_C3467( C3267 C3467 ) C3267_=_C3482( C3267 C3482 ) C3267_=_C3519( C3267 C3519 ) \nC3267_=_C3868( C3267 C3868 ) C3267_=_C3877( C3267 C3877 ) C3267_=_C3959( C3267 C3959 ) C3267_=_C3968( C3267 C3968 ) C3279_=_C3426( C3279 C3426 ) C3279_=_C3895( C3279 C3895 ) \nC3279_=_C3997( C3279 C3997 ) C3279_=_C4080( C3279 C4080 ) C3279_=_C4102( C3279 C4102 ) C3283_=_C3284( C3283 C3284 ) C3283_=_C3285( C3283 C3285 ) C3283_=_C3286( C3283 C3286 ) \nC3283_=_C3287( C3283 C3287 ) C3283_=_C3288( C3283 C3288 ) C3283_=_C3289( C3283 C3289 ) C3283_=_C3290( C3283 C3290 ) C3283_=_C3292( C3283 C3292 ) C3283_=_C3294( C3283 C3294 ) \nC3283_=_C3295( C3283 C3295 ) C3284_=_C3285( C3284 C3285 ) C3284_=_C3286( C3284 C3286 ) C3284_=_C3287( C3284 C3287 ) C3284_=_C3288( C3284 C3288 ) C3284_=_C3289( C3284 C3289 ) \nC3284_=_C3290( C3284 C3290 ) C3284_=_C3292( C3284 C3292 ) C3284_=_C3294( C3284 C3294 ) C3284_=_C3295( C3284 C3295 ) C3284_=_C3443( C3284 C3443 ) C3285_=_C3286( C3285 C3286 ) \nC3285_=_C3287( C3285 C3287 ) C3285_=_C3288( C3285 C3288 ) C3285_=_C3289( C3285 C3289 ) C3285_=_C3290( C3285 C3290 ) C3285_=_C3292( C3285 C3292 ) C3285_=_C3294( C3285 C3294 ) \nC3285_=_C3295( C3285 C3295 ) C3285_=_C3467( C3285 C3467 ) C3286_=_C3287( C3286 C3287 ) C3286_=_C3288( C3286 C3288 ) C3286_=_C3289( C3286 C3289 ) C3286_=_C3290( C3286 C3290 ) \nC3286_=_C3292( C3286 C3292 ) C3286_=_C3294( C3286 C3294 ) C3286_=_C3295( C3286 C3295 ) C3286_=_C3893( C3286 C3893 ) C3286_=_C3894( C3286 C3894 ) C3286_=_C3895( C3286 C3895 ) \nC3287_=_C3288( C3287 C3288 ) C3287_=_C3289( C3287 C3289 ) C3287_=_C3290( C3287 C3290 ) C3287_=_C3292( C3287 C3292 ) C3287_=_C3294( C3287 C3294 ) C3287_=_C3295( C3287 C3295 ) \nC3288_=_C3289( C3288 C3289 ) C3288_=_C3290( C3288 C3290 ) C3288_=_C3292( C3288 C3292 ) C3288_=_C3294( C3288 C3294 ) C3288_=_C3295( C3288 C3295 ) C3288_=_C3701( C3288 C3701 ) \nC3289_=_C3290( C3289 C3290 ) C3289_=_C3292( C3289 C3292 ) C3289_=_C3294( C3289 C3294 ) C3289_=_C3295( C3289 C3295 ) C3290_=_C3292( C3290 C3292 ) C3290_=_C3294( C3290 C3294 ) \nC3290_=_C3295( C3290 C3295 ) C3292_=_C3294( C3292 C3294 ) C3292_=_C3295( C3292 C3295 ) C3294_=_C3295( C3294 C3295 ) C3346_=_C3443( C3346 C3443 ) C3346_=_C3699( C3346 C3699 ) \nC3346_=_C3701( C3346 C3701 ) C3346_=_C3703( C3346 C3703 ) C3346_=_C3704( C3346 C3704 ) C3346_=_C3705( C3346 C3705 ) C3367_=_C3493( C3367 C3493 ) C3367_=_C3538( C3367 C3538 ) \nC3367_=_C3689( C3367 C3689 ) C3367_=_C3742( C3367 C3742 ) C3367_=_C3870( C3367 C3870 ) C3367_=_C3918( C3367 C3918 ) C3367_=_C3956( C3367 C3956 ) C3367_=_C3995( C3367 C3995 ) \nC3367_=_C4036( C3367 C4036 ) C3367_=_C4054( C3367 C4054 ) C3367_=_C4055( C3367 C4055 ) C3367_=_C4056( C3367 C4056 ) C3392_=_C3496( C3392 C3496 ) C3392_=_C3559( C3392 C3559 ) \nC3392_=_C3594( C3392 C3594 ) C3392_=_C3728( C3392 C3728 ) C3392_=_C3894( C3392 C3894 ) C3392_=_C3905( C3392 C3905 ) C3392_=_C3945( C3392 C3945 ) C3392_=_C3985( C3392 C3985 ) \nC3392_=_C4083( C3392 C4083 ) C3392_=_C4085( C3392 C4085 ) C3426_=_C3895( C3426 C3895 ) C3426_=_C3997( C3426 C3997 ) C3426_=_C4080( C3426 C4080 ) C3426_=_C4102( C3426 C4102 ) \nC3443_=_C3699( C3443 C3699 ) C3443_=_C3701( C3443 C3701 ) C3443_=_C3703( C3443 C3703 ) C3443_=_C3704( C3443 C3704 ) C3443_=_C3705( C3443 C3705 ) C3467_=_C3482( C3467 C3482 ) \nC3467_=_C3519( C3467 C3519 ) C3467_=_C3868( C3467 C3868 ) C3467_=_C3877( C3467 C3877 ) C3467_=_C3959( C3467 C3959 ) C3467_=_C3968( C3467 C3968 ) C3482_=_C3519( C3482 C3519 ) \nC3482_=_C3868( C3482 C3868 ) C3482_=_C3877( C3482 C3877 ) C3482_=_C3959( C3482 C3959 ) C3482_=_C3968( C3482 C3968 ) C3493_=_C3496( C3493 C3496 ) C3493_=_C3538( C3493 C3538 ) \nC3493_=_C3689( C3493 C3689 ) C3493_=_C3742( C3493 C3742 ) C3493_=_C3870( C3493 C3870 ) C3493_=_C3918( C3493 C3918 ) C3493_=_C3956( C3493 C3956 ) C3493_=_C3995( C3493 C3995 ) \nC3493_=_C4036( C3493 C4036 ) C3493_=_C4054( C3493 C4054 ) C3493_=_C4055( C3493 C4055 ) C3493_=_C4056( C3493 C4056 ) C3496_=_C3559( C3496 C3559 ) C3496_=_C3594( C3496 C3594 ) \nC3496_=_C3728( C3496 C3728 ) C3496_=_C3894( C3496 C3894 ) C3496_=_C3905( C3496 C3905 ) C3496_=_C3945( C3496 C3945 ) C3496_=_C3985( C3496 C3985 ) C3496_=_C4083( C3496 C4083 ) \nC3496_=_C4085( C3496 C4085 ) C3519_=_C3868( C3519 C3868 ) C3519_=_C3877( C3519 C3877 ) C3519_=_C3959( C3519 C3959 ) C3519_=_C3968( C3519 C3968 ) C3538_=_C3689( C3538 C3689 ) \nC3538_=_C3742( C3538 C3742 ) C3538_=_C3870( C3538 C3870 ) C3538_=_C3918( C3538 C3918 ) C3538_=_C3956( C3538 C3956 ) C3538_=_C3995( C3538 C3995 ) C3538_=_C4036( C3538 C4036 ) \nC3538_=_C4054( C3538 C4054 ) C3538_=_C4055( C3538 C4055 ) C3538_=_C4056( C3538 C4056 ) C3558_=_C3559( C3558 C3559 ) C3558_=_C3727( C3558 C3727 ) C3558_=_C3759( C3558 C3759 ) \nC3558_=_C3795( C3558 C3795 ) C3558_=_C3893( C3558 C3893 ) C3558_=_C3903( C3558 C3903 ) C3558_=_C3990( C3558 C3990 ) C3558_=_C4035( C3558 C4035 ) C3558_=_C4045( C3558 C4045 ) \nC3558_=_C4046( C3558 C4046 ) C3558_=_C4049( C3558 C4049 ) C3559_=_C3594( C3559 C3594 ) C3559_=_C3728( C3559 C3728 ) C3559_=_C3894( C3559 C3894 ) C3559_=_C3905( C3559 C3905 ) \nC3559_=_C3945( C3559 C3945 ) C3559_=_C3985( C3559 C3985 ) C3559_=_C4083( C3559 C4083 ) C3559_=_C4085( C3559 C4085 ) C3594_=_C3728( C3594 C3728 ) C3594_=_C3894( C3594 C3894 ) \nC3594_=_C3905( C3594 C3905 ) C3594_=_C3945( C3594 C3945 ) C3594_=_C3985( C3594 C3985 ) C3594_=_C4083( C3594 C4083 ) C3594_=_C4085( C3594 C4085 ) C3689_=_C3742( C3689 C3742 ) \nC3689_=_C3870( C3689 C3870 ) C3689_=_C3918( C3689 C3918 ) C3689_=_C3956( C3689 C3956 ) C3689_=_C3995( C3689 C3995 ) C3689_=_C4036( C3689 C4036 ) C3689_=_C4054( C3689 C4054 ) \nC3689_=_C4055( C3689 C4055 ) C3689_=_C4056( C3689 C4056 ) C3699_=_C3701( C3699 C3701 ) C3699_=_C3703( C3699 C3703 ) C3699_=_C3704( C3699 C3704 ) C3699_=_C3705( C3699 C3705 ) \nC3699_=_C3868( C3699 C3868 ) C3699_=_C3870( C3699 C3870 ) C3701_=_C3703( C3701 C3703 ) C3701_=_C3704( C3701 C3704 ) C3701_=_C3705( C3701 C3705 ) C3703_=_C3704( C3703 C3704 ) \nC3703_=_C3705( C3703 C3705 ) C3704_=_C3705( C3704 C3705 ) C3704_=_C4054( C3704 C4054 ) C3705_=_C4049( C3705 C4049 ) C3705_=_C4085( C3705 C4085 ) C3727_=_C3728( C3727 C3728 ) \nC3727_=_C3759( C3727 C3759 ) C3727_=_C3795( C3727 C3795 ) C3727_=_C3893( C3727 C3893 ) C3727_=_C3903( C3727 C3903 ) C3727_=_C3990( C3727 C3990 ) C3727_=_C4035( C3727 C4035 ) \nC3727_=_C4045( C3727 C4045 ) C3727_=_C4046( C3727 C4046 ) C3727_=_C4049( C3727 C4049 ) C3728_=_C3894( C3728 C3894 ) C3728_=_C3905( C3728 C3905 ) C3728_=_C3945( C3728 C3945 ) \nC3728_=_C3985( C3728 C3985 ) C3728_=_C4083( C3728 C4083 ) C3728_=_C4085( C3728 C4085 ) C3742_=_C3870( C3742 C3870 ) C3742_=_C3918( C3742 C3918 ) C3742_=_C3956( C3742 C3956 ) \nC3742_=_C3995( C3742 C3995 ) C3742_=_C4036( C3742 C4036 ) C3742_=_C4054( C3742 C4054 ) C3742_=_C4055( C3742 C4055 ) C3742_=_C4056( C3742 C4056 ) C3759_=_C3795( C3759 C3795 ) \nC3759_=_C3893( C3759 C3893 ) C3759_=_C3903( C3759 C3903 ) C3759_=_C3990( C3759 C3990 ) C3759_=_C4035( C3759 C4035 ) C3759_=_C4045( C3759 C4045 ) C3759_=_C4046( C3759 C4046 ) \nC3759_=_C4049( C3759 C4049 ) C3795_=_C3893( C3795 C3893 ) C3795_=_C3903(</w:t>
      </w:r>
    </w:p>
    <w:p>
      <w:pPr>
        <w:pStyle w:val="PreformattedText"/>
        <w:bidi w:val="0"/>
        <w:spacing w:before="0" w:after="0"/>
        <w:jc w:val="left"/>
        <w:rPr/>
      </w:pPr>
      <w:r>
        <w:rPr/>
        <w:t xml:space="preserve"> </w:t>
      </w:r>
      <w:r>
        <w:rPr/>
        <w:t>C3795 C3903 ) C3795_=_C3990( C3795 C3990 ) C3795_=_C4035( C3795 C4035 ) C3795_=_C4045( C3795 C4045 ) \nC3795_=_C4046( C3795 C4046 ) C3795_=_C4049( C3795 C4049 ) C3868_=_C3870( C3868 C3870 ) C3868_=_C3877( C3868 C3877 ) C3868_=_C3959( C3868 C3959 ) C3868_=_C3968( C3868 C3968 ) \nC3870_=_C3918( C3870 C3918 ) C3870_=_C3956( C3870 C3956 ) C3870_=_C3995( C3870 C3995 ) C3870_=_C4036( C3870 C4036 ) C3870_=_C4054( C3870 C4054 ) C3870_=_C4055( C3870 C4055 ) \nC3870_=_C4056( C3870 C4056 ) C3877_=_C3959( C3877 C3959 ) C3877_=_C3968( C3877 C3968 ) C3893_=_C3894( C3893 C3894 ) C3893_=_C3895( C3893 C3895 ) C3893_=_C3903( C3893 C3903 ) \nC3893_=_C3990( C3893 C3990 ) C3893_=_C4035( C3893 C4035 ) C3893_=_C4045( C3893 C4045 ) C3893_=_C4046( C3893 C4046 ) C3893_=_C4049( C3893 C4049 ) C3894_=_C3895( C3894 C3895 ) \nC3894_=_C3905( C3894 C3905 ) C3894_=_C3945( C3894 C3945 ) C3894_=_C3985( C3894 C3985 ) C3894_=_C4083( C3894 C4083 ) C3894_=_C4085( C3894 C4085 ) C3895_=_C3997( C3895 C3997 ) \nC3895_=_C4080( C3895 C4080 ) C3895_=_C4102( C3895 C4102 ) C3903_=_C3905( C3903 C3905 ) C3903_=_C3990( C3903 C3990 ) C3903_=_C4035( C3903 C4035 ) C3903_=_C4045( C3903 C4045 ) \nC3903_=_C4046( C3903 C4046 ) C3903_=_C4049( C3903 C4049 ) C3905_=_C3945( C3905 C3945 ) C3905_=_C3985( C3905 C3985 ) C3905_=_C4083( C3905 C4083 ) C3905_=_C4085( C3905 C4085 ) \nC3918_=_C3956( C3918 C3956 ) C3918_=_C3995( C3918 C3995 ) C3918_=_C4036( C3918 C4036 ) C3918_=_C4054( C3918 C4054 ) C3918_=_C4055( C3918 C4055 ) C3918_=_C4056( C3918 C4056 ) \nC3945_=_C3985( C3945 C3985 ) C3945_=_C4083( C3945 C4083 ) C3945_=_C4085( C3945 C4085 ) C3956_=_C3995( C3956 C3995 ) C3956_=_C4036( C3956 C4036 ) C3956_=_C4054( C3956 C4054 ) \nC3956_=_C4055( C3956 C4055 ) C3956_=_C4056( C3956 C4056 ) C3959_=_C3968( C3959 C3968 ) C3985_=_C4083( C3985 C4083 ) C3985_=_C4085( C3985 C4085 ) C3990_=_C4035( C3990 C4035 ) \nC3990_=_C4045( C3990 C4045 ) C3990_=_C4046( C3990 C4046 ) C3990_=_C4049( C3990 C4049 ) C3995_=_C3997( C3995 C3997 ) C3995_=_C4036( C3995 C4036 ) C3995_=_C4054( C3995 C4054 ) \nC3995_=_C4055( C3995 C4055 ) C3995_=_C4056( C3995 C4056 ) C3997_=_C4080( C3997 C4080 ) C3997_=_C4102( C3997 C4102 ) C4035_=_C4036( C4035 C4036 ) C4035_=_C4045( C4035 C4045 ) \nC4035_=_C4046( C4035 C4046 ) C4035_=_C4049( C4035 C4049 ) C4036_=_C4054( C4036 C4054 ) C4036_=_C4055( C4036 C4055 ) C4036_=_C4056( C4036 C4056 ) C4045_=_C4046( C4045 C4046 ) \nC4045_=_C4049( C4045 C4049 ) C4046_=_C4049( C4046 C4049 ) C4046_=_C4080( C4046 C4080 ) C4049_=_C4085( C4049 C4085 ) C4054_=_C4055( C4054 C4055 ) C4054_=_C4056( C4054 C4056 ) \nC4055_=_C4056( C4055 C4056 ) C4080_=_C4102( C4080 C4102 ) C4083_=_C4085( C4083 C4085 ) "];76-&gt;93[label="304: C70 C142 C283 C298 C312 \nC338 C361 C412 C445 C468 C472 \nC476 C478 C479 C480 C481 C482 \nC483 C485 C486 C487 C488 C489 \nC491 C493 C494 C495 C497 C498 \nC522 C527 C528 C529 C530 C532 \nC534 C535 C536 C538 C539 C540 \nC541 C543 C544 C545 C546 C547 \nC548 C552 C561 C577 C625 C632 \nC670 C703 C707 C712 C713 C717 \nC719 C721 C722 C724 C726 C727 \nC728 C729 C735 C752 C762 C763 \nC764 C766 C767 C769 C771 C772 \nC773 C774 C775 C776 C778 C779 \nC781 C783 C784 C785 C788 C819 \nC853 C928 C931 C936 C940 C946 \nC954 C955 C956 C1027 C1031 C1043 \nC1049 C1064 C1071 C1173 C1237 C1268 \nC1270 C1272 C1273 C1274 C1275 C1276 \nC1277 C1278 C1280 C1281 C1282 C1283 \nC1284 C1286 C1288 C1289 C1294 C1329 \nC1400 C1420 C1448 C1522 C1523 C1524 \nC1526 C1527 C1528 C1529 C1530 C1532 \nC1533 C1534 C1535 C1536 C1537 C1538 \nC1539 C1540 C1541 C1622 C1624 C1625 \nC1626 C1627 C1629 C1630 C1631 C1632 \nC1633 C1634 C1635 C1637 C1638 C1640 \nC1641 C1642 C1679 C1703 C1712 C1735 \nC1751 C1782 C1879 C1892 C1937 C1985 \nC2008 C2017 C2070 C2120 C2121 C2177 \nC2300 C2314 C2315 C2316 C2317 C2319 \nC2320 C2321 C2322 C2323 C2325 C2326 \nC2327 C2329 C2330 C2343 C2380 C2404 \nC2409 C2417 C2442 C2492 C2549 C2585 \nC2592 C2602 C2604 C2613 C2627 C2641 \nC2642 C2644 C2645 C2647 C2648 C2649 \nC2650 C2652 C2654 C2683 C2692 C2703 \nC2704 C2706 C2740 C2743 C2797 C2828 \nC2858 C2887 C2911 C2986 C2997 C3078 \nC3098 C3146 C3226 C3245 C3267 C3279 \nC3283 C3284 C3285 C3286 C3287 C3288 \nC3289 C3290 C3292 C3294 C3295 C3346 \nC3367 C3392 C3426 C3443 C3467 C3482 \nC3493 C3496 C3519 C3538 C3558 C3559 \nC3594 C3689 C3699 C3701 C3703 C3704 \nC3705 C3727 C3728 C3742 C3759 C3795 \nC3868 C3870 C3877 C3893 C3894 C3895 \nC3903 C3905 C3918 C3945 C3956 C3959 \nC3968 C3985 C3990 C3995 C3997 C4035 \nC4036 C4045 C4046 C4049 C4054 C4055 \nC4056 C4080 C4083 C4085 C4102 \n3020: C70_=_C142 ,C70_=_C283 ,C70_=_C298 ,C70_=_C312 ,C70_=_C338 ,\nC70_=_C361 ,C70_=_C522 ,C70_=_C853 ,C70_=_C956 ,C70_=_C1448 ,C70_=_C1679 ,\nC70_=_C2492 ,C70_=_C2585 ,C70_=_C2706 ,C70_=_C3279 ,C70_=_C3426 ,C70_=_C3895 ,\nC70_=_C3997 ,C70_=_C4080 ,C70_=_C4102 ,C142_=_C283 ,C142_=_C298 ,C142_=_C312 ,\nC142_=_C338 ,C142_=_C361 ,C142_=_C522 ,C142_=_C853 ,C142_=_C956 ,C142_=_C1448 ,\nC142_=_C1679 ,C142_=_C2492 ,C142_=_C2585 ,C142_=_C2706 ,C142_=_C3279 ,C142_=_C3426 ,\nC142_=_C3895 ,C142_=_C3997 ,C142_=_C4080 ,C142_=_C4102 ,C283_=_C298 ,C283_=_C312 ,\nC283_=_C338 ,C283_=_C361 ,C283_=_C522 ,C283_=_C853 ,C283_=_C956 ,C283_=_C1448 ,\nC283_=_C1679 ,C283_=_C2492 ,C283_=_C2585 ,C283_=_C2706 ,C283_=_C3279 ,C283_=_C3426 ,\nC283_=_C3895 ,C283_=_C3997 ,C283_=_C4080 ,C283_=_C4102 ,C298_=_C312 ,C298_=_C338 ,\nC298_=_C361 ,C298_=_C522 ,C298_=_C853 ,C298_=_C956 ,C298_=_C1448 ,C298_=_C1679 ,\nC298_=_C2492 ,C298_=_C2585 ,C298_=_C2706 ,C298_=_C3279 ,C298_=_C3426 ,C298_=_C3895 ,\nC298_=_C3997 ,C298_=_C4080 ,C298_=_C4102 ,C312_=_C338 ,C312_=_C361 ,C312_=_C522 ,\nC312_=_C853 ,C312_=_C956 ,C312_=_C1448 ,C312_=_C1679 ,C312_=_C2492 ,C312_=_C2585 ,\nC312_=_C2706 ,C312_=_C3279 ,C312_=_C3426 ,C312_=_C3895 ,C312_=_C3997 ,C312_=_C4080 ,\nC312_=_C4102 ,C338_=_C361 ,C338_=_C522 ,C338_=_C853 ,C338_=_C956 ,C338_=_C1448 ,\nC338_=_C1679 ,C338_=_C2492 ,C338_=_C2585 ,C338_=_C2706 ,C338_=_C3279 ,C338_=_C3426 ,\nC338_=_C3895 ,C338_=_C3997 ,C338_=_C4080 ,C338_=_C4102 ,C361_=_C522 ,C361_=_C853 ,\nC361_=_C956 ,C361_=_C1448 ,C361_=_C1679 ,C361_=_C2492 ,C361_=_C2585 ,C361_=_C2706 ,\nC361_=_C3279 ,C361_=_C3426 ,C361_=_C3895 ,C361_=_C3997 ,C361_=_C4080 ,C361_=_C4102 ,\nC412_=_C468 ,C412_=_C625 ,C412_=_C1237 ,C412_=_C1400 ,C412_=_C1420 ,C412_=_C1782 ,\nC412_=_C1892 ,C412_=_C2404 ,C412_=_C2858 ,C412_=_C3226 ,C412_=_C3267 ,C412_=_C3467 ,\nC412_=_C3482 ,C412_=_C3519 ,C412_=_C3868 ,C412_=_C3877 ,C412_=_C3959 ,C412_=_C3968 ,\nC445_=_C468 ,C445_=_C527 ,C445_=_C528 ,C445_=_C529 ,C445_=_C530 ,C445_=_C532 ,\nC445_=_C534 ,C445_=_C535 ,C445_=_C536 ,C445_=_C538 ,C445_=_C539 ,C445_=_C540 ,\nC445_=_C541 ,C445_=_C543 ,C445_=_C544 ,C445_=_C545 ,C445_=_C546 ,C445_=_C547 ,\nC445_=_C548 ,C445_=_C552 ,C468_=_C625 ,C468_=_C1237 ,C468_=_C1400 ,C468_=_C1420 ,\nC468_=_C1782 ,C468_=_C1892 ,C468_=_C2404 ,C468_=_C2858 ,C468_=_C3226 ,C468_=_C3267 ,\nC468_=_C3467 ,C468_=_C3482 ,C468_=_C3519 ,C468_=_C3868 ,C468_=_C3877 ,C468_=_C3959 ,\nC468_=_C3968 ,C472_=_C476 ,C472_=_C478 ,C472_=_C479 ,C472_=_C480 ,C472_=_C481 ,\nC472_=_C482 ,C472_=_C483 ,C472_=_C485 ,C472_=_C486 ,C472_=_C487 ,C472_=_C488 ,\nC472_=_C489 ,C472_=_C491 ,C472_=_C493 ,C472_=_C494 ,C472_=_C495 ,C472_=_C497 ,\nC472_=_C498 ,C472_=_C703 ,C472_=_C707 ,C476_=_C478 ,C476_=_C479 ,C476_=_C480 ,\nC476_=_C481 ,C476_=_C482 ,C476_=_C483 ,C476_=_C485 ,C476_=_C486 ,C476_=_C487 ,\nC476_=_C488 ,C476_=_C489 ,C476_=_C491 ,C476_=_C493 ,C476_=_C494 ,C476_=_C495 ,\nC476_=_C497 ,C476_=_C498 ,C476_=_C534 ,C476_=_C1268 ,C476_=_C1522 ,C478_=_C479 ,\nC478_=_C480 ,C478_=_C481 ,C478_=_C482 ,C478_=_C483 ,C478_=_C485 ,C478_=_C486 ,\nC478_=_C487 ,C478_=_C488 ,C478_=_C489 ,C478_=_C491 ,C478_=_C493 ,C478_=_C494 ,\nC478_=_C495 ,C478_=_C497 ,C478_=_C498 ,C478_=_C1751 ,C479_=_C480 ,C479_=_C481 ,\nC479_=_C482 ,C479_=_C483 ,C479_=_C485 ,C479_=_C486 ,C479_=_C487 ,C479_=_C488 ,\nC479_=_C489 ,C479_=_C491 ,C479_=_C493 ,C479_=_C494 ,C479_=_C495 ,C479_=_C497 ,\nC479_=_C498 ,C480_=_C481 ,C480_=_C482 ,C480_=_C483 ,C480_=_C485 ,C480_=_C486 ,\nC480_=_C487 ,C480_=_C488 ,C480_=_C489 ,C480_=_C491 ,C480_=_C493 ,C480_=_C494 ,\nC480_=_C495 ,C480_=_C497 ,C480_=_C498 ,C480_=_C1937 ,C481_=_C482 ,C481_=_C483 ,\nC481_=_C485 ,C481_=_C486 ,C481_=_C487 ,C481_=_C488 ,C481_=_C489 ,C481_=_C491 ,\nC481_=_C493 ,C481_=_C494 ,C481_=_C495 ,C481_=_C497 ,C481_=_C498 ,C482_=_C483 ,\nC482_=_C485 ,C482_=_C486 ,C482_=_C487 ,C482_=_C488 ,C482_=_C489 ,C482_=_C491 ,\nC482_=_C493 ,C482_=_C494 ,C482_=_C495 ,C482_=_C497 ,C482_=_C498 ,C483_=_C485 ,\nC483_=_C486 ,C483_=_C487 ,C483_=_C488 ,C483_=_C489 ,C483_=_C491 ,C483_=_C493 ,\nC483_=_C494 ,C483_=_C495 ,C483_=_C497 ,C483_=_C498 ,C483_=_C2177 ,C485_=_C486 ,\nC485_=_C487 ,C485_=_C488 ,C485_=_C489 ,C485_=_C491 ,C485_=_C493 ,C485_=_C494 ,\nC485_=_C495 ,C485_=_C497 ,C485_=_C498 ,C486_=_C487 ,C486_=_C488 ,C486_=_C489 ,\nC486_=_C491 ,C486_=_C493 ,C486_=_C494 ,C486_=_C495 ,C486_=_C497 ,C486_=_C498 ,\nC487_=_C488 ,C487_=_C489 ,C487_=_C491 ,C487_=_C493 ,C487_=_C494 ,C487_=_C495 ,\nC487_=_C497 ,C487_=_C498 ,C487_=_C1627 ,C488_=_C489 ,C488_=_C491 ,C488_=_C493 ,\nC488_=_C494 ,C488_=_C495 ,C488_=_C497 ,C488_=_C498 ,C489_=_C491 ,C489_=_C493 ,\nC489_=_C494 ,C489_=_C495 ,C489_=_C497 ,C489_=_C498 ,C489_=_C3594 ,C491_=_C493 ,\nC491_=_C494 ,C491_=_C495 ,C491_=_C497 ,C491_=_C498 ,C491_=_C727 ,C491_=_C778 ,\nC491_=_C1283 ,C491_=_C1634 ,C491_=_C2321 ,C491_=_C3699 ,C491_=_C3868 ,C491_=_C3870 ,\nC493_=_C494 ,C493_=_C495 ,C493_=_C497 ,C493_=_C498 ,C493_=_C1541 ,C494_=_C495 ,\nC494_=_C497 ,C494_=_C498 ,C495_=_C497 ,C495_=_C498 ,C495_=_C548 ,C495_=_C3290 ,\nC497_=_C498 ,C522_=_C853 ,C522_=_C956 ,C522_=_C1448 ,C522_=_C1679 ,C522_=_C2492 ,\nC522_=_C2585 ,C522_=_C2706 ,C522_=_C3279 ,C522_=_C3426 ,C522_=_C3895 ,C522_=_C3997 ,\nC522_=_C4080 ,C522_=_C4102 ,C527_=_C528 ,C527_=_C529 ,C527_=_C530 ,C527_=_C532 ,\nC527_=_C534 ,C527_=_C535 ,C527_=_C536 ,C527_=_C538 ,C527_=_C539 ,C527_=_C540 ,\nC527_=_C541 ,C527_=_C543 ,C527_=_C544 ,C527_=_C545 ,C527_=_C546 ,C527_=_C547 ,\nC527_=_C548</w:t>
      </w:r>
    </w:p>
    <w:p>
      <w:pPr>
        <w:pStyle w:val="PreformattedText"/>
        <w:bidi w:val="0"/>
        <w:spacing w:before="0" w:after="0"/>
        <w:jc w:val="left"/>
        <w:rPr/>
      </w:pPr>
      <w:r>
        <w:rPr/>
        <w:t xml:space="preserve"> </w:t>
      </w:r>
      <w:r>
        <w:rPr/>
        <w:t>,C527_=_C552 ,C527_=_C713 ,C527_=_C936 ,C527_=_C940 ,C527_=_C946 ,\nC527_=_C954 ,C527_=_C955 ,C527_=_C956 ,C528_=_C529 ,C528_=_C530 ,C528_=_C532 ,\nC528_=_C534 ,C528_=_C535 ,C528_=_C536 ,C528_=_C538 ,C528_=_C539 ,C528_=_C540 ,\nC528_=_C541 ,C528_=_C543 ,C528_=_C544 ,C528_=_C545 ,C528_=_C546 ,C528_=_C547 ,\nC528_=_C548 ,C528_=_C552 ,C529_=_C530 ,C529_=_C532 ,C529_=_C534 ,C529_=_C535 ,\nC529_=_C536 ,C529_=_C538 ,C529_=_C539 ,C529_=_C540 ,C529_=_C541 ,C529_=_C543 ,\nC529_=_C544 ,C529_=_C545 ,C529_=_C546 ,C529_=_C547 ,C529_=_C548 ,C529_=_C552 ,\nC529_=_C1064 ,C529_=_C1071 ,C530_=_C532 ,C530_=_C534 ,C530_=_C535 ,C530_=_C536 ,\nC530_=_C538 ,C530_=_C539 ,C530_=_C540 ,C530_=_C541 ,C530_=_C543 ,C530_=_C544 ,\nC530_=_C545 ,C530_=_C546 ,C530_=_C547 ,C530_=_C548 ,C530_=_C552 ,C530_=_C1173 ,\nC532_=_C534 ,C532_=_C535 ,C532_=_C536 ,C532_=_C538 ,C532_=_C539 ,C532_=_C540 ,\nC532_=_C541 ,C532_=_C543 ,C532_=_C544 ,C532_=_C545 ,C532_=_C546 ,C532_=_C547 ,\nC532_=_C548 ,C532_=_C552 ,C534_=_C535 ,C534_=_C536 ,C534_=_C538 ,C534_=_C539 ,\nC534_=_C540 ,C534_=_C541 ,C534_=_C543 ,C534_=_C544 ,C534_=_C545 ,C534_=_C546 ,\nC534_=_C547 ,C534_=_C548 ,C534_=_C552 ,C534_=_C1268 ,C534_=_C1522 ,C535_=_C536 ,\nC535_=_C538 ,C535_=_C539 ,C535_=_C540 ,C535_=_C541 ,C535_=_C543 ,C535_=_C544 ,\nC535_=_C545 ,C535_=_C546 ,C535_=_C547 ,C535_=_C548 ,C535_=_C552 ,C536_=_C538 ,\nC536_=_C539 ,C536_=_C540 ,C536_=_C541 ,C536_=_C543 ,C536_=_C544 ,C536_=_C545 ,\nC536_=_C546 ,C536_=_C547 ,C536_=_C548 ,C536_=_C552 ,C536_=_C2380 ,C538_=_C539 ,\nC538_=_C540 ,C538_=_C541 ,C538_=_C543 ,C538_=_C544 ,C538_=_C545 ,C538_=_C546 ,\nC538_=_C547 ,C538_=_C548 ,C538_=_C552 ,C538_=_C721 ,C538_=_C1526 ,C538_=_C2641 ,\nC538_=_C2692 ,C538_=_C2703 ,C538_=_C2704 ,C538_=_C2706 ,C539_=_C540 ,C539_=_C541 ,\nC539_=_C543 ,C539_=_C544 ,C539_=_C545 ,C539_=_C546 ,C539_=_C547 ,C539_=_C548 ,\nC539_=_C552 ,C539_=_C2797 ,C540_=_C541 ,C540_=_C543 ,C540_=_C544 ,C540_=_C545 ,\nC540_=_C546 ,C540_=_C547 ,C540_=_C548 ,C540_=_C552 ,C540_=_C1272 ,C540_=_C1527 ,\nC540_=_C2911 ,C541_=_C543 ,C541_=_C544 ,C541_=_C545 ,C541_=_C546 ,C541_=_C547 ,\nC541_=_C548 ,C541_=_C552 ,C541_=_C1273 ,C541_=_C1530 ,C543_=_C544 ,C543_=_C545 ,\nC543_=_C546 ,C543_=_C547 ,C543_=_C548 ,C543_=_C552 ,C543_=_C1274 ,C543_=_C1532 ,\nC544_=_C545 ,C544_=_C546 ,C544_=_C547 ,C544_=_C548 ,C544_=_C552 ,C544_=_C1276 ,\nC544_=_C1534 ,C544_=_C3538 ,C545_=_C546 ,C545_=_C547 ,C545_=_C548 ,C545_=_C552 ,\nC545_=_C1280 ,C545_=_C1535 ,C546_=_C547 ,C546_=_C548 ,C546_=_C552 ,C546_=_C728 ,\nC546_=_C1538 ,C546_=_C2647 ,C546_=_C3286 ,C546_=_C3893 ,C546_=_C3894 ,C546_=_C3895 ,\nC547_=_C548 ,C547_=_C552 ,C547_=_C1284 ,C547_=_C1540 ,C547_=_C3287 ,C548_=_C552 ,\nC548_=_C3290 ,C561_=_C819 ,C561_=_C1294 ,C561_=_C1751 ,C561_=_C1879 ,C561_=_C1985 ,\nC561_=_C2314 ,C561_=_C2315 ,C561_=_C2316 ,C561_=_C2317 ,C561_=_C2319 ,C561_=_C2320 ,\nC561_=_C2321 ,C561_=_C2322 ,C561_=_C2323 ,C561_=_C2325 ,C561_=_C2326 ,C561_=_C2327 ,\nC561_=_C2329 ,C561_=_C2330 ,C577_=_C762 ,C577_=_C763 ,C577_=_C764 ,C577_=_C766 ,\nC577_=_C767 ,C577_=_C769 ,C577_=_C771 ,C577_=_C772 ,C577_=_C773 ,C577_=_C774 ,\nC577_=_C775 ,C577_=_C776 ,C577_=_C778 ,C577_=_C779 ,C577_=_C781 ,C577_=_C783 ,\nC577_=_C784 ,C577_=_C785 ,C625_=_C1237 ,C625_=_C1400 ,C625_=_C1420 ,C625_=_C1782 ,\nC625_=_C1892 ,C625_=_C2404 ,C625_=_C2858 ,C625_=_C3226 ,C625_=_C3267 ,C625_=_C3467 ,\nC625_=_C3482 ,C625_=_C3519 ,C625_=_C3868 ,C625_=_C3877 ,C625_=_C3959 ,C625_=_C3968 ,\nC632_=_C1173 ,C632_=_C1289 ,C632_=_C1622 ,C632_=_C1624 ,C632_=_C1625 ,C632_=_C1626 ,\nC632_=_C1627 ,C632_=_C1629 ,C632_=_C1630 ,C632_=_C1631 ,C632_=_C1632 ,C632_=_C1633 ,\nC632_=_C1634 ,C632_=_C1635 ,C632_=_C1637 ,C632_=_C1638 ,C632_=_C1640 ,C632_=_C1641 ,\nC632_=_C1642 ,C670_=_C940 ,C670_=_C1043 ,C670_=_C1064 ,C670_=_C1703 ,C670_=_C2008 ,\nC670_=_C2070 ,C670_=_C2380 ,C670_=_C2409 ,C670_=_C2627 ,C670_=_C2641 ,C670_=_C2642 ,\nC670_=_C2644 ,C670_=_C2645 ,C670_=_C2647 ,C670_=_C2648 ,C670_=_C2649 ,C670_=_C2650 ,\nC670_=_C2652 ,C670_=_C2654 ,C703_=_C707 ,C703_=_C752 ,C703_=_C1027 ,C703_=_C1049 ,\nC703_=_C1071 ,C703_=_C1712 ,C703_=_C2017 ,C703_=_C2417 ,C703_=_C2986 ,C703_=_C3078 ,\nC703_=_C3146 ,C703_=_C3346 ,C703_=_C3443 ,C703_=_C3699 ,C703_=_C3701 ,C703_=_C3703 ,\nC703_=_C3704 ,C703_=_C3705 ,C707_=_C1329 ,C707_=_C1937 ,C707_=_C2177 ,C707_=_C2343 ,\nC707_=_C2828 ,C707_=_C3367 ,C707_=_C3493 ,C707_=_C3538 ,C707_=_C3689 ,C707_=_C3742 ,\nC707_=_C3870 ,C707_=_C3918 ,C707_=_C3956 ,C707_=_C3995 ,C707_=_C4036 ,C707_=_C4054 ,\nC707_=_C4055 ,C707_=_C4056 ,C712_=_C713 ,C712_=_C717 ,C712_=_C719 ,C712_=_C721 ,\nC712_=_C722 ,C712_=_C724 ,C712_=_C726 ,C712_=_C727 ,C712_=_C728 ,C712_=_C729 ,\nC712_=_C735 ,C712_=_C928 ,C712_=_C931 ,C713_=_C717 ,C713_=_C719 ,C713_=_C721 ,\nC713_=_C722 ,C713_=_C724 ,C713_=_C726 ,C713_=_C727 ,C713_=_C728 ,C713_=_C729 ,\nC713_=_C735 ,C713_=_C936 ,C713_=_C940 ,C713_=_C946 ,C713_=_C954 ,C713_=_C955 ,\nC713_=_C956 ,C717_=_C719 ,C717_=_C721 ,C717_=_C722 ,C717_=_C724 ,C717_=_C726 ,\nC717_=_C727 ,C717_=_C728 ,C717_=_C729 ,C717_=_C735 ,C717_=_C2120 ,C717_=_C2121 ,\nC719_=_C721 ,C719_=_C722 ,C719_=_C724 ,C719_=_C726 ,C719_=_C727 ,C719_=_C728 ,\nC719_=_C729 ,C719_=_C735 ,C719_=_C2592 ,C719_=_C2602 ,C719_=_C2604 ,C721_=_C722 ,\nC721_=_C724 ,C721_=_C726 ,C721_=_C727 ,C721_=_C728 ,C721_=_C729 ,C721_=_C735 ,\nC721_=_C1526 ,C721_=_C2641 ,C721_=_C2692 ,C721_=_C2703 ,C721_=_C2704 ,C721_=_C2706 ,\nC722_=_C724 ,C722_=_C726 ,C722_=_C727 ,C722_=_C728 ,C722_=_C729 ,C722_=_C735 ,\nC722_=_C2740 ,C722_=_C2743 ,C724_=_C726 ,C724_=_C727 ,C724_=_C728 ,C724_=_C729 ,\nC724_=_C735 ,C724_=_C3558 ,C724_=_C3559 ,C726_=_C727 ,C726_=_C728 ,C726_=_C729 ,\nC726_=_C735 ,C726_=_C3727 ,C726_=_C3728 ,C727_=_C728 ,C727_=_C729 ,C727_=_C735 ,\nC727_=_C778 ,C727_=_C1283 ,C727_=_C1634 ,C727_=_C2321 ,C727_=_C3699 ,C727_=_C3868 ,\nC727_=_C3870 ,C728_=_C729 ,C728_=_C735 ,C728_=_C1538 ,C728_=_C2647 ,C728_=_C3286 ,\nC728_=_C3893 ,C728_=_C3894 ,C728_=_C3895 ,C729_=_C735 ,C729_=_C3903 ,C729_=_C3905 ,\nC735_=_C3705 ,C735_=_C4049 ,C735_=_C4085 ,C752_=_C1027 ,C752_=_C1049 ,C752_=_C1071 ,\nC752_=_C1712 ,C752_=_C2017 ,C752_=_C2417 ,C752_=_C2986 ,C752_=_C3078 ,C752_=_C3146 ,\nC752_=_C3346 ,C752_=_C3443 ,C752_=_C3699 ,C752_=_C3701 ,C752_=_C3703 ,C752_=_C3704 ,\nC752_=_C3705 ,C762_=_C763 ,C762_=_C764 ,C762_=_C766 ,C762_=_C767 ,C762_=_C769 ,\nC762_=_C771 ,C762_=_C772 ,C762_=_C773 ,C762_=_C774 ,C762_=_C775 ,C762_=_C776 ,\nC762_=_C778 ,C762_=_C779 ,C762_=_C781 ,C762_=_C783 ,C762_=_C784 ,C762_=_C785 ,\nC763_=_C764 ,C763_=_C766 ,C763_=_C767 ,C763_=_C769 ,C763_=_C771 ,C763_=_C772 ,\nC763_=_C773 ,C763_=_C774 ,C763_=_C775 ,C763_=_C776 ,C763_=_C778 ,C763_=_C779 ,\nC763_=_C781 ,C763_=_C783 ,C763_=_C784 ,C763_=_C785 ,C763_=_C1237 ,C764_=_C766 ,\nC764_=_C767 ,C764_=_C769 ,C764_=_C771 ,C764_=_C772 ,C764_=_C773 ,C764_=_C774 ,\nC764_=_C775 ,C764_=_C776 ,C764_=_C778 ,C764_=_C779 ,C764_=_C781 ,C764_=_C783 ,\nC764_=_C784 ,C764_=_C785 ,C766_=_C767 ,C766_=_C769 ,C766_=_C771 ,C766_=_C772 ,\nC766_=_C773 ,C766_=_C774 ,C766_=_C775 ,C766_=_C776 ,C766_=_C778 ,C766_=_C779 ,\nC766_=_C781 ,C766_=_C783 ,C766_=_C784 ,C766_=_C785 ,C766_=_C1329 ,C767_=_C769 ,\nC767_=_C771 ,C767_=_C772 ,C767_=_C773 ,C767_=_C774 ,C767_=_C775 ,C767_=_C776 ,\nC767_=_C778 ,C767_=_C779 ,C767_=_C781 ,C767_=_C783 ,C767_=_C784 ,C767_=_C785 ,\nC767_=_C1420 ,C769_=_C771 ,C769_=_C772 ,C769_=_C773 ,C769_=_C774 ,C769_=_C775 ,\nC769_=_C776 ,C769_=_C778 ,C769_=_C779 ,C769_=_C781 ,C769_=_C783 ,C769_=_C784 ,\nC769_=_C785 ,C769_=_C1879 ,C769_=_C1892 ,C771_=_C772 ,C771_=_C773 ,C771_=_C774 ,\nC771_=_C775 ,C771_=_C776 ,C771_=_C778 ,C771_=_C779 ,C771_=_C781 ,C771_=_C783 ,\nC771_=_C784 ,C771_=_C785 ,C771_=_C2887 ,C772_=_C773 ,C772_=_C774 ,C772_=_C775 ,\nC772_=_C776 ,C772_=_C778 ,C772_=_C779 ,C772_=_C781 ,C772_=_C783 ,C772_=_C784 ,\nC772_=_C785 ,C772_=_C2997 ,C773_=_C774 ,C773_=_C775 ,C773_=_C776 ,C773_=_C778 ,\nC773_=_C779 ,C773_=_C781 ,C773_=_C783 ,C773_=_C784 ,C773_=_C785 ,C773_=_C3226 ,\nC774_=_C775 ,C774_=_C776 ,C774_=_C778 ,C774_=_C779 ,C774_=_C781 ,C774_=_C783 ,\nC774_=_C784 ,C774_=_C785 ,C774_=_C3285 ,C774_=_C3467 ,C775_=_C776 ,C775_=_C778 ,\nC775_=_C779 ,C775_=_C781 ,C775_=_C783 ,C775_=_C784 ,C775_=_C785 ,C775_=_C3482 ,\nC776_=_C778 ,C776_=_C779 ,C776_=_C781 ,C776_=_C783 ,C776_=_C784 ,C776_=_C785 ,\nC776_=_C3519 ,C778_=_C779 ,C778_=_C781 ,C778_=_C783 ,C778_=_C784 ,C778_=_C785 ,\nC778_=_C1283 ,C778_=_C1634 ,C778_=_C2321 ,C778_=_C3699 ,C778_=_C3868 ,C778_=_C3870 ,\nC779_=_C781 ,C779_=_C783 ,C779_=_C784 ,C779_=_C785 ,C779_=_C3959 ,C781_=_C783 ,\nC781_=_C784 ,C781_=_C785 ,C783_=_C784 ,C783_=_C785 ,C784_=_C785 ,C784_=_C2330 ,\nC784_=_C3968 ,C788_=_C1268 ,C788_=_C1270 ,C788_=_C1272 ,C788_=_C1273 ,C788_=_C1274 ,\nC788_=_C1275 ,C788_=_C1276 ,C788_=_C1277 ,C788_=_C1278 ,C788_=_C1280 ,C788_=_C1281 ,\nC788_=_C1282 ,C788_=_C1283 ,C788_=_C1284 ,C788_=_C1286 ,C788_=_C1288 ,C819_=_C1294 ,\nC819_=_C1751 ,C819_=_C1879 ,C819_=_C1985 ,C819_=_C2314 ,C819_=_C2315 ,C819_=_C2316 ,\nC819_=_C2317 ,C819_=_C2319 ,C819_=_C2320 ,C819_=_C2321 ,C819_=_C2322 ,C819_=_C2323 ,\nC819_=_C2325 ,C819_=_C2326 ,C819_=_C2327 ,C819_=_C2329 ,C819_=_C2330 ,C853_=_C956 ,\nC853_=_C1448 ,C853_=_C1679 ,C853_=_C2492 ,C853_=_C2585 ,C853_=_C2706 ,C853_=_C3279 ,\nC853_=_C3426 ,C853_=_C3895 ,C853_=_C3997 ,C853_=_C4080 ,C853_=_C4102 ,C928_=_C931 ,\nC928_=_C954 ,C928_=_C2120 ,C928_=_C2442 ,C928_=_C2549 ,C928_=_C2602 ,C928_=_C2683 ,\nC928_=_C2703 ,C928_=_C2740 ,C928_=_C3558 ,C928_=_C3727 ,C928_=_C3759 ,C928_=_C3795 ,\nC928_=_C3893 ,C928_=_C3903 ,C928_=_C3990 ,C928_=_C4035 ,C928_=_C4045 ,C928_=_C4046 ,\nC928_=_C4049 ,C931_=_C955 ,C931_=_C1031 ,C931_=_C2121 ,C931_=_C2604 ,C931_=_C2704 ,\nC931_=_C2743 ,C931_=_C2797 ,C931_=_C2911 ,C931_=_C3392 ,C931_=_C3496 ,C931_=_C3559 ,\nC931_=_C3594 ,C931_=_C3728 ,C931_=_C3894 ,C931_=_C3905 ,C931_=_C3945 ,C931_=_C3985 ,\nC931_=_C4083 ,C931_=_C4085 ,C936_=_C940 ,C936_=_C946 ,C936_=_C954 ,C936_=_C955 ,\nC936_=_C956 ,C936_=_C1522 ,C936_=_C1523 ,C936_=_C1524 ,C936_=_C1526 ,C936_=_C1527 ,\nC936_=_C1528 ,C936_=_C1529</w:t>
      </w:r>
    </w:p>
    <w:p>
      <w:pPr>
        <w:pStyle w:val="PreformattedText"/>
        <w:bidi w:val="0"/>
        <w:spacing w:before="0" w:after="0"/>
        <w:jc w:val="left"/>
        <w:rPr/>
      </w:pPr>
      <w:r>
        <w:rPr/>
        <w:t xml:space="preserve"> </w:t>
      </w:r>
      <w:r>
        <w:rPr/>
        <w:t>,C936_=_C1530 ,C936_=_C1532 ,C936_=_C1533 ,C936_=_C1534 ,\nC936_=_C1535 ,C936_=_C1536 ,C936_=_C1537 ,C936_=_C1538 ,C936_=_C1539 ,C936_=_C1540 ,\nC936_=_C1541 ,C940_=_C946 ,C940_=_C954 ,C940_=_C955 ,C940_=_C956 ,C940_=_C1043 ,\nC940_=_C1064 ,C940_=_C1703 ,C940_=_C2008 ,C940_=_C2070 ,C940_=_C2380 ,C940_=_C2409 ,\nC940_=_C2627 ,C940_=_C2641 ,C940_=_C2642 ,C940_=_C2644 ,C940_=_C2645 ,C940_=_C2647 ,\nC940_=_C2648 ,C940_=_C2649 ,C940_=_C2650 ,C940_=_C2652 ,C940_=_C2654 ,C946_=_C954 ,\nC946_=_C955 ,C946_=_C956 ,C946_=_C1735 ,C946_=_C2300 ,C946_=_C2592 ,C946_=_C2613 ,\nC946_=_C2692 ,C946_=_C2887 ,C946_=_C2997 ,C946_=_C3098 ,C946_=_C3245 ,C946_=_C3283 ,\nC946_=_C3284 ,C946_=_C3285 ,C946_=_C3286 ,C946_=_C3287 ,C946_=_C3288 ,C946_=_C3289 ,\nC946_=_C3290 ,C946_=_C3292 ,C946_=_C3294 ,C946_=_C3295 ,C954_=_C955 ,C954_=_C956 ,\nC954_=_C2120 ,C954_=_C2442 ,C954_=_C2549 ,C954_=_C2602 ,C954_=_C2683 ,C954_=_C2703 ,\nC954_=_C2740 ,C954_=_C3558 ,C954_=_C3727 ,C954_=_C3759 ,C954_=_C3795 ,C954_=_C3893 ,\nC954_=_C3903 ,C954_=_C3990 ,C954_=_C4035 ,C954_=_C4045 ,C954_=_C4046 ,C954_=_C4049 ,\nC955_=_C956 ,C955_=_C1031 ,C955_=_C2121 ,C955_=_C2604 ,C955_=_C2704 ,C955_=_C2743 ,\nC955_=_C2797 ,C955_=_C2911 ,C955_=_C3392 ,C955_=_C3496 ,C955_=_C3559 ,C955_=_C3594 ,\nC955_=_C3728 ,C955_=_C3894 ,C955_=_C3905 ,C955_=_C3945 ,C955_=_C3985 ,C955_=_C4083 ,\nC955_=_C4085 ,C956_=_C1448 ,C956_=_C1679 ,C956_=_C2492 ,C956_=_C2585 ,C956_=_C2706 ,\nC956_=_C3279 ,C956_=_C3426 ,C956_=_C3895 ,C956_=_C3997 ,C956_=_C4080 ,C956_=_C4102 ,\nC1027_=_C1031 ,C1027_=_C1049 ,C1027_=_C1071 ,C1027_=_C1712 ,C1027_=_C2017 ,C1027_=_C2417 ,\nC1027_=_C2986 ,C1027_=_C3078 ,C1027_=_C3146 ,C1027_=_C3346 ,C1027_=_C3443 ,C1027_=_C3699 ,\nC1027_=_C3701 ,C1027_=_C3703 ,C1027_=_C3704 ,C1027_=_C3705 ,C1031_=_C2121 ,C1031_=_C2604 ,\nC1031_=_C2704 ,C1031_=_C2743 ,C1031_=_C2797 ,C1031_=_C2911 ,C1031_=_C3392 ,C1031_=_C3496 ,\nC1031_=_C3559 ,C1031_=_C3594 ,C1031_=_C3728 ,C1031_=_C3894 ,C1031_=_C3905 ,C1031_=_C3945 ,\nC1031_=_C3985 ,C1031_=_C4083 ,C1031_=_C4085 ,C1043_=_C1049 ,C1043_=_C1064 ,C1043_=_C1703 ,\nC1043_=_C2008 ,C1043_=_C2070 ,C1043_=_C2380 ,C1043_=_C2409 ,C1043_=_C2627 ,C1043_=_C2641 ,\nC1043_=_C2642 ,C1043_=_C2644 ,C1043_=_C2645 ,C1043_=_C2647 ,C1043_=_C2648 ,C1043_=_C2649 ,\nC1043_=_C2650 ,C1043_=_C2652 ,C1043_=_C2654 ,C1049_=_C1071 ,C1049_=_C1712 ,C1049_=_C2017 ,\nC1049_=_C2417 ,C1049_=_C2986 ,C1049_=_C3078 ,C1049_=_C3146 ,C1049_=_C3346 ,C1049_=_C3443 ,\nC1049_=_C3699 ,C1049_=_C3701 ,C1049_=_C3703 ,C1049_=_C3704 ,C1049_=_C3705 ,C1064_=_C1071 ,\nC1064_=_C1703 ,C1064_=_C2008 ,C1064_=_C2070 ,C1064_=_C2380 ,C1064_=_C2409 ,C1064_=_C2627 ,\nC1064_=_C2641 ,C1064_=_C2642 ,C1064_=_C2644 ,C1064_=_C2645 ,C1064_=_C2647 ,C1064_=_C2648 ,\nC1064_=_C2649 ,C1064_=_C2650 ,C1064_=_C2652 ,C1064_=_C2654 ,C1071_=_C1712 ,C1071_=_C2017 ,\nC1071_=_C2417 ,C1071_=_C2986 ,C1071_=_C3078 ,C1071_=_C3146 ,C1071_=_C3346 ,C1071_=_C3443 ,\nC1071_=_C3699 ,C1071_=_C3701 ,C1071_=_C3703 ,C1071_=_C3704 ,C1071_=_C3705 ,C1173_=_C1289 ,\nC1173_=_C1622 ,C1173_=_C1624 ,C1173_=_C1625 ,C1173_=_C1626 ,C1173_=_C1627 ,C1173_=_C1629 ,\nC1173_=_C1630 ,C1173_=_C1631 ,C1173_=_C1632 ,C1173_=_C1633 ,C1173_=_C1634 ,C1173_=_C1635 ,\nC1173_=_C1637 ,C1173_=_C1638 ,C1173_=_C1640 ,C1173_=_C1641 ,C1173_=_C1642 ,C1237_=_C1400 ,\nC1237_=_C1420 ,C1237_=_C1782 ,C1237_=_C1892 ,C1237_=_C2404 ,C1237_=_C2858 ,C1237_=_C3226 ,\nC1237_=_C3267 ,C1237_=_C3467 ,C1237_=_C3482 ,C1237_=_C3519 ,C1237_=_C3868 ,C1237_=_C3877 ,\nC1237_=_C3959 ,C1237_=_C3968 ,C1268_=_C1270 ,C1268_=_C1272 ,C1268_=_C1273 ,C1268_=_C1274 ,\nC1268_=_C1275 ,C1268_=_C1276 ,C1268_=_C1277 ,C1268_=_C1278 ,C1268_=_C1280 ,C1268_=_C1281 ,\nC1268_=_C1282 ,C1268_=_C1283 ,C1268_=_C1284 ,C1268_=_C1286 ,C1268_=_C1288 ,C1268_=_C1522 ,\nC1270_=_C1272 ,C1270_=_C1273 ,C1270_=_C1274 ,C1270_=_C1275 ,C1270_=_C1276 ,C1270_=_C1277 ,\nC1270_=_C1278 ,C1270_=_C1280 ,C1270_=_C1281 ,C1270_=_C1282 ,C1270_=_C1283 ,C1270_=_C1284 ,\nC1270_=_C1286 ,C1270_=_C1288 ,C1270_=_C1703 ,C1270_=_C1712 ,C1272_=_C1273 ,C1272_=_C1274 ,\nC1272_=_C1275 ,C1272_=_C1276 ,C1272_=_C1277 ,C1272_=_C1278 ,C1272_=_C1280 ,C1272_=_C1281 ,\nC1272_=_C1282 ,C1272_=_C1283 ,C1272_=_C1284 ,C1272_=_C1286 ,C1272_=_C1288 ,C1272_=_C1527 ,\nC1272_=_C2911 ,C1273_=_C1274 ,C1273_=_C1275 ,C1273_=_C1276 ,C1273_=_C1277 ,C1273_=_C1278 ,\nC1273_=_C1280 ,C1273_=_C1281 ,C1273_=_C1282 ,C1273_=_C1283 ,C1273_=_C1284 ,C1273_=_C1286 ,\nC1273_=_C1288 ,C1273_=_C1530 ,C1274_=_C1275 ,C1274_=_C1276 ,C1274_=_C1277 ,C1274_=_C1278 ,\nC1274_=_C1280 ,C1274_=_C1281 ,C1274_=_C1282 ,C1274_=_C1283 ,C1274_=_C1284 ,C1274_=_C1286 ,\nC1274_=_C1288 ,C1274_=_C1532 ,C1275_=_C1276 ,C1275_=_C1277 ,C1275_=_C1278 ,C1275_=_C1280 ,\nC1275_=_C1281 ,C1275_=_C1282 ,C1275_=_C1283 ,C1275_=_C1284 ,C1275_=_C1286 ,C1275_=_C1288 ,\nC1276_=_C1277 ,C1276_=_C1278 ,C1276_=_C1280 ,C1276_=_C1281 ,C1276_=_C1282 ,C1276_=_C1283 ,\nC1276_=_C1284 ,C1276_=_C1286 ,C1276_=_C1288 ,C1276_=_C1534 ,C1276_=_C3538 ,C1277_=_C1278 ,\nC1277_=_C1280 ,C1277_=_C1281 ,C1277_=_C1282 ,C1277_=_C1283 ,C1277_=_C1284 ,C1277_=_C1286 ,\nC1277_=_C1288 ,C1278_=_C1280 ,C1278_=_C1281 ,C1278_=_C1282 ,C1278_=_C1283 ,C1278_=_C1284 ,\nC1278_=_C1286 ,C1278_=_C1288 ,C1280_=_C1281 ,C1280_=_C1282 ,C1280_=_C1283 ,C1280_=_C1284 ,\nC1280_=_C1286 ,C1280_=_C1288 ,C1280_=_C1535 ,C1281_=_C1282 ,C1281_=_C1283 ,C1281_=_C1284 ,\nC1281_=_C1286 ,C1281_=_C1288 ,C1281_=_C3759 ,C1282_=_C1283 ,C1282_=_C1284 ,C1282_=_C1286 ,\nC1282_=_C1288 ,C1283_=_C1284 ,C1283_=_C1286 ,C1283_=_C1288 ,C1283_=_C1634 ,C1283_=_C2321 ,\nC1283_=_C3699 ,C1283_=_C3868 ,C1283_=_C3870 ,C1284_=_C1286 ,C1284_=_C1288 ,C1284_=_C1540 ,\nC1284_=_C3287 ,C1286_=_C1288 ,C1288_=_C1642 ,C1289_=_C1294 ,C1289_=_C1622 ,C1289_=_C1624 ,\nC1289_=_C1625 ,C1289_=_C1626 ,C1289_=_C1627 ,C1289_=_C1629 ,C1289_=_C1630 ,C1289_=_C1631 ,\nC1289_=_C1632 ,C1289_=_C1633 ,C1289_=_C1634 ,C1289_=_C1635 ,C1289_=_C1637 ,C1289_=_C1638 ,\nC1289_=_C1640 ,C1289_=_C1641 ,C1289_=_C1642 ,C1294_=_C1751 ,C1294_=_C1879 ,C1294_=_C1985 ,\nC1294_=_C2314 ,C1294_=_C2315 ,C1294_=_C2316 ,C1294_=_C2317 ,C1294_=_C2319 ,C1294_=_C2320 ,\nC1294_=_C2321 ,C1294_=_C2322 ,C1294_=_C2323 ,C1294_=_C2325 ,C1294_=_C2326 ,C1294_=_C2327 ,\nC1294_=_C2329 ,C1294_=_C2330 ,C1329_=_C1937 ,C1329_=_C2177 ,C1329_=_C2343 ,C1329_=_C2828 ,\nC1329_=_C3367 ,C1329_=_C3493 ,C1329_=_C3538 ,C1329_=_C3689 ,C1329_=_C3742 ,C1329_=_C3870 ,\nC1329_=_C3918 ,C1329_=_C3956 ,C1329_=_C3995 ,C1329_=_C4036 ,C1329_=_C4054 ,C1329_=_C4055 ,\nC1329_=_C4056 ,C1400_=_C1420 ,C1400_=_C1782 ,C1400_=_C1892 ,C1400_=_C2404 ,C1400_=_C2858 ,\nC1400_=_C3226 ,C1400_=_C3267 ,C1400_=_C3467 ,C1400_=_C3482 ,C1400_=_C3519 ,C1400_=_C3868 ,\nC1400_=_C3877 ,C1400_=_C3959 ,C1400_=_C3968 ,C1420_=_C1782 ,C1420_=_C1892 ,C1420_=_C2404 ,\nC1420_=_C2858 ,C1420_=_C3226 ,C1420_=_C3267 ,C1420_=_C3467 ,C1420_=_C3482 ,C1420_=_C3519 ,\nC1420_=_C3868 ,C1420_=_C3877 ,C1420_=_C3959 ,C1420_=_C3968 ,C1448_=_C1679 ,C1448_=_C2492 ,\nC1448_=_C2585 ,C1448_=_C2706 ,C1448_=_C3279 ,C1448_=_C3426 ,C1448_=_C3895 ,C1448_=_C3997 ,\nC1448_=_C4080 ,C1448_=_C4102 ,C1522_=_C1523 ,C1522_=_C1524 ,C1522_=_C1526 ,C1522_=_C1527 ,\nC1522_=_C1528 ,C1522_=_C1529 ,C1522_=_C1530 ,C1522_=_C1532 ,C1522_=_C1533 ,C1522_=_C1534 ,\nC1522_=_C1535 ,C1522_=_C1536 ,C1522_=_C1537 ,C1522_=_C1538 ,C1522_=_C1539 ,C1522_=_C1540 ,\nC1522_=_C1541 ,C1523_=_C1524 ,C1523_=_C1526 ,C1523_=_C1527 ,C1523_=_C1528 ,C1523_=_C1529 ,\nC1523_=_C1530 ,C1523_=_C1532 ,C1523_=_C1533 ,C1523_=_C1534 ,C1523_=_C1535 ,C1523_=_C1536 ,\nC1523_=_C1537 ,C1523_=_C1538 ,C1523_=_C1539 ,C1523_=_C1540 ,C1523_=_C1541 ,C1524_=_C1526 ,\nC1524_=_C1527 ,C1524_=_C1528 ,C1524_=_C1529 ,C1524_=_C1530 ,C1524_=_C1532 ,C1524_=_C1533 ,\nC1524_=_C1534 ,C1524_=_C1535 ,C1524_=_C1536 ,C1524_=_C1537 ,C1524_=_C1538 ,C1524_=_C1539 ,\nC1524_=_C1540 ,C1524_=_C1541 ,C1526_=_C1527 ,C1526_=_C1528 ,C1526_=_C1529 ,C1526_=_C1530 ,\nC1526_=_C1532 ,C1526_=_C1533 ,C1526_=_C1534 ,C1526_=_C1535 ,C1526_=_C1536 ,C1526_=_C1537 ,\nC1526_=_C1538 ,C1526_=_C1539 ,C1526_=_C1540 ,C1526_=_C1541 ,C1526_=_C2641 ,C1526_=_C2692 ,\nC1526_=_C2703 ,C1526_=_C2704 ,C1526_=_C2706 ,C1527_=_C1528 ,C1527_=_C1529 ,C1527_=_C1530 ,\nC1527_=_C1532 ,C1527_=_C1533 ,C1527_=_C1534 ,C1527_=_C1535 ,C1527_=_C1536 ,C1527_=_C1537 ,\nC1527_=_C1538 ,C1527_=_C1539 ,C1527_=_C1540 ,C1527_=_C1541 ,C1527_=_C2911 ,C1528_=_C1529 ,\nC1528_=_C1530 ,C1528_=_C1532 ,C1528_=_C1533 ,C1528_=_C1534 ,C1528_=_C1535 ,C1528_=_C1536 ,\nC1528_=_C1537 ,C1528_=_C1538 ,C1528_=_C1539 ,C1528_=_C1540 ,C1528_=_C1541 ,C1529_=_C1530 ,\nC1529_=_C1532 ,C1529_=_C1533 ,C1529_=_C1534 ,C1529_=_C1535 ,C1529_=_C1536 ,C1529_=_C1537 ,\nC1529_=_C1538 ,C1529_=_C1539 ,C1529_=_C1540 ,C1529_=_C1541 ,C1530_=_C1532 ,C1530_=_C1533 ,\nC1530_=_C1534 ,C1530_=_C1535 ,C1530_=_C1536 ,C1530_=_C1537 ,C1530_=_C1538 ,C1530_=_C1539 ,\nC1530_=_C1540 ,C1530_=_C1541 ,C1532_=_C1533 ,C1532_=_C1534 ,C1532_=_C1535 ,C1532_=_C1536 ,\nC1532_=_C1537 ,C1532_=_C1538 ,C1532_=_C1539 ,C1532_=_C1540 ,C1532_=_C1541 ,C1533_=_C1534 ,\nC1533_=_C1535 ,C1533_=_C1536 ,C1533_=_C1537 ,C1533_=_C1538 ,C1533_=_C1539 ,C1533_=_C1540 ,\nC1533_=_C1541 ,C1533_=_C3367 ,C1534_=_C1535 ,C1534_=_C1536 ,C1534_=_C1537 ,C1534_=_C1538 ,\nC1534_=_C1539 ,C1534_=_C1540 ,C1534_=_C1541 ,C1534_=_C3538 ,C1535_=_C1536 ,C1535_=_C1537 ,\nC1535_=_C1538 ,C1535_=_C1539 ,C1535_=_C1540 ,C1535_=_C1541 ,C1536_=_C1537 ,C1536_=_C1538 ,\nC1536_=_C1539 ,C1536_=_C1540 ,C1536_=_C1541 ,C1537_=_C1538 ,C1537_=_C1539 ,C1537_=_C1540 ,\nC1537_=_C1541 ,C1538_=_C1539 ,C1538_=_C1540 ,C1538_=_C1541 ,C1538_=_C2647 ,C1538_=_C3286 ,\nC1538_=_C3893 ,C1538_=_C3894 ,C1538_=_C3895 ,C1539_=_C1540 ,C1539_=_C1541 ,C1540_=_C1541 ,\nC1540_=_C3287 ,C1622_=_C1624 ,C1622_=_C1625 ,C1622_=_C1626 ,C1622_=_C1627 ,C1622_=_C1629 ,\nC1622_=_C1630 ,C1622_=_C1631 ,C1622_=_C1632 ,C1622_=_C1633 ,C1622_=_C1634 ,C1622_=_C1635 ,\nC1622_=_C1637 ,C1622_=_C1638 ,C1622_=_C1640 ,C1622_=_C1641 ,C1622_=_C1642 ,C1624_=_C1625 ,\nC1624_=_C1626 ,C1624_=_C1627 ,C1624_=_C1629 ,C1624_=_C1630 ,C1624_=_C1631 ,C1624_=_C1632 ,\nC1624_=_C1633 ,C1624_=_C1634</w:t>
      </w:r>
    </w:p>
    <w:p>
      <w:pPr>
        <w:pStyle w:val="PreformattedText"/>
        <w:bidi w:val="0"/>
        <w:spacing w:before="0" w:after="0"/>
        <w:jc w:val="left"/>
        <w:rPr/>
      </w:pPr>
      <w:r>
        <w:rPr/>
        <w:t xml:space="preserve"> </w:t>
      </w:r>
      <w:r>
        <w:rPr/>
        <w:t>,C1624_=_C1635 ,C1624_=_C1637 ,C1624_=_C1638 ,C1624_=_C1640 ,\nC1624_=_C1641 ,C1624_=_C1642 ,C1625_=_C1626 ,C1625_=_C1627 ,C1625_=_C1629 ,C1625_=_C1630 ,\nC1625_=_C1631 ,C1625_=_C1632 ,C1625_=_C1633 ,C1625_=_C1634 ,C1625_=_C1635 ,C1625_=_C1637 ,\nC1625_=_C1638 ,C1625_=_C1640 ,C1625_=_C1641 ,C1625_=_C1642 ,C1626_=_C1627 ,C1626_=_C1629 ,\nC1626_=_C1630 ,C1626_=_C1631 ,C1626_=_C1632 ,C1626_=_C1633 ,C1626_=_C1634 ,C1626_=_C1635 ,\nC1626_=_C1637 ,C1626_=_C1638 ,C1626_=_C1640 ,C1626_=_C1641 ,C1626_=_C1642 ,C1627_=_C1629 ,\nC1627_=_C1630 ,C1627_=_C1631 ,C1627_=_C1632 ,C1627_=_C1633 ,C1627_=_C1634 ,C1627_=_C1635 ,\nC1627_=_C1637 ,C1627_=_C1638 ,C1627_=_C1640 ,C1627_=_C1641 ,C1627_=_C1642 ,C1629_=_C1630 ,\nC1629_=_C1631 ,C1629_=_C1632 ,C1629_=_C1633 ,C1629_=_C1634 ,C1629_=_C1635 ,C1629_=_C1637 ,\nC1629_=_C1638 ,C1629_=_C1640 ,C1629_=_C1641 ,C1629_=_C1642 ,C1630_=_C1631 ,C1630_=_C1632 ,\nC1630_=_C1633 ,C1630_=_C1634 ,C1630_=_C1635 ,C1630_=_C1637 ,C1630_=_C1638 ,C1630_=_C1640 ,\nC1630_=_C1641 ,C1630_=_C1642 ,C1631_=_C1632 ,C1631_=_C1633 ,C1631_=_C1634 ,C1631_=_C1635 ,\nC1631_=_C1637 ,C1631_=_C1638 ,C1631_=_C1640 ,C1631_=_C1641 ,C1631_=_C1642 ,C1632_=_C1633 ,\nC1632_=_C1634 ,C1632_=_C1635 ,C1632_=_C1637 ,C1632_=_C1638 ,C1632_=_C1640 ,C1632_=_C1641 ,\nC1632_=_C1642 ,C1633_=_C1634 ,C1633_=_C1635 ,C1633_=_C1637 ,C1633_=_C1638 ,C1633_=_C1640 ,\nC1633_=_C1641 ,C1633_=_C1642 ,C1634_=_C1635 ,C1634_=_C1637 ,C1634_=_C1638 ,C1634_=_C1640 ,\nC1634_=_C1641 ,C1634_=_C1642 ,C1634_=_C2321 ,C1634_=_C3699 ,C1634_=_C3868 ,C1634_=_C3870 ,\nC1635_=_C1637 ,C1635_=_C1638 ,C1635_=_C1640 ,C1635_=_C1641 ,C1635_=_C1642 ,C1637_=_C1638 ,\nC1637_=_C1640 ,C1637_=_C1641 ,C1637_=_C1642 ,C1638_=_C1640 ,C1638_=_C1641 ,C1638_=_C1642 ,\nC1638_=_C3289 ,C1640_=_C1641 ,C1640_=_C1642 ,C1641_=_C1642 ,C1679_=_C2492 ,C1679_=_C2585 ,\nC1679_=_C2706 ,C1679_=_C3279 ,C1679_=_C3426 ,C1679_=_C3895 ,C1679_=_C3997 ,C1679_=_C4080 ,\nC1679_=_C4102 ,C1703_=_C1712 ,C1703_=_C2008 ,C1703_=_C2070 ,C1703_=_C2380 ,C1703_=_C2409 ,\nC1703_=_C2627 ,C1703_=_C2641 ,C1703_=_C2642 ,C1703_=_C2644 ,C1703_=_C2645 ,C1703_=_C2647 ,\nC1703_=_C2648 ,C1703_=_C2649 ,C1703_=_C2650 ,C1703_=_C2652 ,C1703_=_C2654 ,C1712_=_C2017 ,\nC1712_=_C2417 ,C1712_=_C2986 ,C1712_=_C3078 ,C1712_=_C3146 ,C1712_=_C3346 ,C1712_=_C3443 ,\nC1712_=_C3699 ,C1712_=_C3701 ,C1712_=_C3703 ,C1712_=_C3704 ,C1712_=_C3705 ,C1735_=_C2300 ,\nC1735_=_C2592 ,C1735_=_C2613 ,C1735_=_C2692 ,C1735_=_C2887 ,C1735_=_C2997 ,C1735_=_C3098 ,\nC1735_=_C3245 ,C1735_=_C3283 ,C1735_=_C3284 ,C1735_=_C3285 ,C1735_=_C3286 ,C1735_=_C3287 ,\nC1735_=_C3288 ,C1735_=_C3289 ,C1735_=_C3290 ,C1735_=_C3292 ,C1735_=_C3294 ,C1735_=_C3295 ,\nC1751_=_C1879 ,C1751_=_C1985 ,C1751_=_C2314 ,C1751_=_C2315 ,C1751_=_C2316 ,C1751_=_C2317 ,\nC1751_=_C2319 ,C1751_=_C2320 ,C1751_=_C2321 ,C1751_=_C2322 ,C1751_=_C2323 ,C1751_=_C2325 ,\nC1751_=_C2326 ,C1751_=_C2327 ,C1751_=_C2329 ,C1751_=_C2330 ,C1782_=_C1892 ,C1782_=_C2404 ,\nC1782_=_C2858 ,C1782_=_C3226 ,C1782_=_C3267 ,C1782_=_C3467 ,C1782_=_C3482 ,C1782_=_C3519 ,\nC1782_=_C3868 ,C1782_=_C3877 ,C1782_=_C3959 ,C1782_=_C3968 ,C1879_=_C1892 ,C1879_=_C1985 ,\nC1879_=_C2314 ,C1879_=_C2315 ,C1879_=_C2316 ,C1879_=_C2317 ,C1879_=_C2319 ,C1879_=_C2320 ,\nC1879_=_C2321 ,C1879_=_C2322 ,C1879_=_C2323 ,C1879_=_C2325 ,C1879_=_C2326 ,C1879_=_C2327 ,\nC1879_=_C2329 ,C1879_=_C2330 ,C1892_=_C2404 ,C1892_=_C2858 ,C1892_=_C3226 ,C1892_=_C3267 ,\nC1892_=_C3467 ,C1892_=_C3482 ,C1892_=_C3519 ,C1892_=_C3868 ,C1892_=_C3877 ,C1892_=_C3959 ,\nC1892_=_C3968 ,C1937_=_C2177 ,C1937_=_C2343 ,C1937_=_C2828 ,C1937_=_C3367 ,C1937_=_C3493 ,\nC1937_=_C3538 ,C1937_=_C3689 ,C1937_=_C3742 ,C1937_=_C3870 ,C1937_=_C3918 ,C1937_=_C3956 ,\nC1937_=_C3995 ,C1937_=_C4036 ,C1937_=_C4054 ,C1937_=_C4055 ,C1937_=_C4056 ,C1985_=_C2314 ,\nC1985_=_C2315 ,C1985_=_C2316 ,C1985_=_C2317 ,C1985_=_C2319 ,C1985_=_C2320 ,C1985_=_C2321 ,\nC1985_=_C2322 ,C1985_=_C2323 ,C1985_=_C2325 ,C1985_=_C2326 ,C1985_=_C2327 ,C1985_=_C2329 ,\nC1985_=_C2330 ,C2008_=_C2017 ,C2008_=_C2070 ,C2008_=_C2380 ,C2008_=_C2409 ,C2008_=_C2627 ,\nC2008_=_C2641 ,C2008_=_C2642 ,C2008_=_C2644 ,C2008_=_C2645 ,C2008_=_C2647 ,C2008_=_C2648 ,\nC2008_=_C2649 ,C2008_=_C2650 ,C2008_=_C2652 ,C2008_=_C2654 ,C2017_=_C2417 ,C2017_=_C2986 ,\nC2017_=_C3078 ,C2017_=_C3146 ,C2017_=_C3346 ,C2017_=_C3443 ,C2017_=_C3699 ,C2017_=_C3701 ,\nC2017_=_C3703 ,C2017_=_C3704 ,C2017_=_C3705 ,C2070_=_C2380 ,C2070_=_C2409 ,C2070_=_C2627 ,\nC2070_=_C2641 ,C2070_=_C2642 ,C2070_=_C2644 ,C2070_=_C2645 ,C2070_=_C2647 ,C2070_=_C2648 ,\nC2070_=_C2649 ,C2070_=_C2650 ,C2070_=_C2652 ,C2070_=_C2654 ,C2120_=_C2121 ,C2120_=_C2442 ,\nC2120_=_C2549 ,C2120_=_C2602 ,C2120_=_C2683 ,C2120_=_C2703 ,C2120_=_C2740 ,C2120_=_C3558 ,\nC2120_=_C3727 ,C2120_=_C3759 ,C2120_=_C3795 ,C2120_=_C3893 ,C2120_=_C3903 ,C2120_=_C3990 ,\nC2120_=_C4035 ,C2120_=_C4045 ,C2120_=_C4046 ,C2120_=_C4049 ,C2121_=_C2604 ,C2121_=_C2704 ,\nC2121_=_C2743 ,C2121_=_C2797 ,C2121_=_C2911 ,C2121_=_C3392 ,C2121_=_C3496 ,C2121_=_C3559 ,\nC2121_=_C3594 ,C2121_=_C3728 ,C2121_=_C3894 ,C2121_=_C3905 ,C2121_=_C3945 ,C2121_=_C3985 ,\nC2121_=_C4083 ,C2121_=_C4085 ,C2177_=_C2343 ,C2177_=_C2828 ,C2177_=_C3367 ,C2177_=_C3493 ,\nC2177_=_C3538 ,C2177_=_C3689 ,C2177_=_C3742 ,C2177_=_C3870 ,C2177_=_C3918 ,C2177_=_C3956 ,\nC2177_=_C3995 ,C2177_=_C4036 ,C2177_=_C4054 ,C2177_=_C4055 ,C2177_=_C4056 ,C2300_=_C2592 ,\nC2300_=_C2613 ,C2300_=_C2692 ,C2300_=_C2887 ,C2300_=_C2997 ,C2300_=_C3098 ,C2300_=_C3245 ,\nC2300_=_C3283 ,C2300_=_C3284 ,C2300_=_C3285 ,C2300_=_C3286 ,C2300_=_C3287 ,C2300_=_C3288 ,\nC2300_=_C3289 ,C2300_=_C3290 ,C2300_=_C3292 ,C2300_=_C3294 ,C2300_=_C3295 ,C2314_=_C2315 ,\nC2314_=_C2316 ,C2314_=_C2317 ,C2314_=_C2319 ,C2314_=_C2320 ,C2314_=_C2321 ,C2314_=_C2322 ,\nC2314_=_C2323 ,C2314_=_C2325 ,C2314_=_C2326 ,C2314_=_C2327 ,C2314_=_C2329 ,C2314_=_C2330 ,\nC2315_=_C2316 ,C2315_=_C2317 ,C2315_=_C2319 ,C2315_=_C2320 ,C2315_=_C2321 ,C2315_=_C2322 ,\nC2315_=_C2323 ,C2315_=_C2325 ,C2315_=_C2326 ,C2315_=_C2327 ,C2315_=_C2329 ,C2315_=_C2330 ,\nC2316_=_C2317 ,C2316_=_C2319 ,C2316_=_C2320 ,C2316_=_C2321 ,C2316_=_C2322 ,C2316_=_C2323 ,\nC2316_=_C2325 ,C2316_=_C2326 ,C2316_=_C2327 ,C2316_=_C2329 ,C2316_=_C2330 ,C2317_=_C2319 ,\nC2317_=_C2320 ,C2317_=_C2321 ,C2317_=_C2322 ,C2317_=_C2323 ,C2317_=_C2325 ,C2317_=_C2326 ,\nC2317_=_C2327 ,C2317_=_C2329 ,C2317_=_C2330 ,C2319_=_C2320 ,C2319_=_C2321 ,C2319_=_C2322 ,\nC2319_=_C2323 ,C2319_=_C2325 ,C2319_=_C2326 ,C2319_=_C2327 ,C2319_=_C2329 ,C2319_=_C2330 ,\nC2319_=_C3742 ,C2320_=_C2321 ,C2320_=_C2322 ,C2320_=_C2323 ,C2320_=_C2325 ,C2320_=_C2326 ,\nC2320_=_C2327 ,C2320_=_C2329 ,C2320_=_C2330 ,C2321_=_C2322 ,C2321_=_C2323 ,C2321_=_C2325 ,\nC2321_=_C2326 ,C2321_=_C2327 ,C2321_=_C2329 ,C2321_=_C2330 ,C2321_=_C3699 ,C2321_=_C3868 ,\nC2321_=_C3870 ,C2322_=_C2323 ,C2322_=_C2325 ,C2322_=_C2326 ,C2322_=_C2327 ,C2322_=_C2329 ,\nC2322_=_C2330 ,C2323_=_C2325 ,C2323_=_C2326 ,C2323_=_C2327 ,C2323_=_C2329 ,C2323_=_C2330 ,\nC2323_=_C2648 ,C2325_=_C2326 ,C2325_=_C2327 ,C2325_=_C2329 ,C2325_=_C2330 ,C2325_=_C3985 ,\nC2326_=_C2327 ,C2326_=_C2329 ,C2326_=_C2330 ,C2327_=_C2329 ,C2327_=_C2330 ,C2329_=_C2330 ,\nC2330_=_C3968 ,C2343_=_C2828 ,C2343_=_C3367 ,C2343_=_C3493 ,C2343_=_C3538 ,C2343_=_C3689 ,\nC2343_=_C3742 ,C2343_=_C3870 ,C2343_=_C3918 ,C2343_=_C3956 ,C2343_=_C3995 ,C2343_=_C4036 ,\nC2343_=_C4054 ,C2343_=_C4055 ,C2343_=_C4056 ,C2380_=_C2409 ,C2380_=_C2627 ,C2380_=_C2641 ,\nC2380_=_C2642 ,C2380_=_C2644 ,C2380_=_C2645 ,C2380_=_C2647 ,C2380_=_C2648 ,C2380_=_C2649 ,\nC2380_=_C2650 ,C2380_=_C2652 ,C2380_=_C2654 ,C2404_=_C2858 ,C2404_=_C3226 ,C2404_=_C3267 ,\nC2404_=_C3467 ,C2404_=_C3482 ,C2404_=_C3519 ,C2404_=_C3868 ,C2404_=_C3877 ,C2404_=_C3959 ,\nC2404_=_C3968 ,C2409_=_C2417 ,C2409_=_C2627 ,C2409_=_C2641 ,C2409_=_C2642 ,C2409_=_C2644 ,\nC2409_=_C2645 ,C2409_=_C2647 ,C2409_=_C2648 ,C2409_=_C2649 ,C2409_=_C2650 ,C2409_=_C2652 ,\nC2409_=_C2654 ,C2417_=_C2986 ,C2417_=_C3078 ,C2417_=_C3146 ,C2417_=_C3346 ,C2417_=_C3443 ,\nC2417_=_C3699 ,C2417_=_C3701 ,C2417_=_C3703 ,C2417_=_C3704 ,C2417_=_C3705 ,C2442_=_C2549 ,\nC2442_=_C2602 ,C2442_=_C2683 ,C2442_=_C2703 ,C2442_=_C2740 ,C2442_=_C3558 ,C2442_=_C3727 ,\nC2442_=_C3759 ,C2442_=_C3795 ,C2442_=_C3893 ,C2442_=_C3903 ,C2442_=_C3990 ,C2442_=_C4035 ,\nC2442_=_C4045 ,C2442_=_C4046 ,C2442_=_C4049 ,C2492_=_C2585 ,C2492_=_C2706 ,C2492_=_C3279 ,\nC2492_=_C3426 ,C2492_=_C3895 ,C2492_=_C3997 ,C2492_=_C4080 ,C2492_=_C4102 ,C2549_=_C2602 ,\nC2549_=_C2683 ,C2549_=_C2703 ,C2549_=_C2740 ,C2549_=_C3558 ,C2549_=_C3727 ,C2549_=_C3759 ,\nC2549_=_C3795 ,C2549_=_C3893 ,C2549_=_C3903 ,C2549_=_C3990 ,C2549_=_C4035 ,C2549_=_C4045 ,\nC2549_=_C4046 ,C2549_=_C4049 ,C2585_=_C2706 ,C2585_=_C3279 ,C2585_=_C3426 ,C2585_=_C3895 ,\nC2585_=_C3997 ,C2585_=_C4080 ,C2585_=_C4102 ,C2592_=_C2602 ,C2592_=_C2604 ,C2592_=_C2613 ,\nC2592_=_C2692 ,C2592_=_C2887 ,C2592_=_C2997 ,C2592_=_C3098 ,C2592_=_C3245 ,C2592_=_C3283 ,\nC2592_=_C3284 ,C2592_=_C3285 ,C2592_=_C3286 ,C2592_=_C3287 ,C2592_=_C3288 ,C2592_=_C3289 ,\nC2592_=_C3290 ,C2592_=_C3292 ,C2592_=_C3294 ,C2592_=_C3295 ,C2602_=_C2604 ,C2602_=_C2683 ,\nC2602_=_C2703 ,C2602_=_C2740 ,C2602_=_C3558 ,C2602_=_C3727 ,C2602_=_C3759 ,C2602_=_C3795 ,\nC2602_=_C3893 ,C2602_=_C3903 ,C2602_=_C3990 ,C2602_=_C4035 ,C2602_=_C4045 ,C2602_=_C4046 ,\nC2602_=_C4049 ,C2604_=_C2704 ,C2604_=_C2743 ,C2604_=_C2797 ,C2604_=_C2911 ,C2604_=_C3392 ,\nC2604_=_C3496 ,C2604_=_C3559 ,C2604_=_C3594 ,C2604_=_C3728 ,C2604_=_C3894 ,C2604_=_C3905 ,\nC2604_=_C3945 ,C2604_=_C3985 ,C2604_=_C4083 ,C2604_=_C4085 ,C2613_=_C2692 ,C2613_=_C2887 ,\nC2613_=_C2997 ,C2613_=_C3098 ,C2613_=_C3245 ,C2613_=_C3283 ,C2613_=_C3284 ,C2613_=_C3285 ,\nC2613_=_C3286 ,C2613_=_C3287 ,C2613_=_C3288 ,C2613_=_C3289 ,C2613_=_C3290 ,C2613_=_C3292 ,\nC2613_=_C3294 ,C2613_=_C3295 ,C2627_=_C2641 ,C2627_=_C2642 ,C2627_=_C2644 ,C2627_=_C2645 ,\nC2627_=_C2647 ,C2627_=_C2648 ,C2627_=_C2649 ,C2627_=_C2650 ,C2627_=_C2652 ,C2627_=_C2654 ,\nC2641_=_C2642 ,C2641_=_C2644 ,C2641_=_C2645 ,C2641_=_C2647 ,C2641_=_C2648 ,C2641_=_C2649</w:t>
      </w:r>
    </w:p>
    <w:p>
      <w:pPr>
        <w:pStyle w:val="PreformattedText"/>
        <w:bidi w:val="0"/>
        <w:spacing w:before="0" w:after="0"/>
        <w:jc w:val="left"/>
        <w:rPr/>
      </w:pPr>
      <w:r>
        <w:rPr/>
        <w:t xml:space="preserve"> </w:t>
      </w:r>
      <w:r>
        <w:rPr/>
        <w:t>,\nC2641_=_C2650 ,C2641_=_C2652 ,C2641_=_C2654 ,C2641_=_C2692 ,C2641_=_C2703 ,C2641_=_C2704 ,\nC2641_=_C2706 ,C2642_=_C2644 ,C2642_=_C2645 ,C2642_=_C2647 ,C2642_=_C2648 ,C2642_=_C2649 ,\nC2642_=_C2650 ,C2642_=_C2652 ,C2642_=_C2654 ,C2642_=_C3245 ,C2644_=_C2645 ,C2644_=_C2647 ,\nC2644_=_C2648 ,C2644_=_C2649 ,C2644_=_C2650 ,C2644_=_C2652 ,C2644_=_C2654 ,C2644_=_C3284 ,\nC2644_=_C3443 ,C2645_=_C2647 ,C2645_=_C2648 ,C2645_=_C2649 ,C2645_=_C2650 ,C2645_=_C2652 ,\nC2645_=_C2654 ,C2647_=_C2648 ,C2647_=_C2649 ,C2647_=_C2650 ,C2647_=_C2652 ,C2647_=_C2654 ,\nC2647_=_C3286 ,C2647_=_C3893 ,C2647_=_C3894 ,C2647_=_C3895 ,C2648_=_C2649 ,C2648_=_C2650 ,\nC2648_=_C2652 ,C2648_=_C2654 ,C2649_=_C2650 ,C2649_=_C2652 ,C2649_=_C2654 ,C2650_=_C2652 ,\nC2650_=_C2654 ,C2650_=_C3288 ,C2650_=_C3701 ,C2652_=_C2654 ,C2652_=_C3703 ,C2654_=_C3704 ,\nC2654_=_C4054 ,C2683_=_C2703 ,C2683_=_C2740 ,C2683_=_C3558 ,C2683_=_C3727 ,C2683_=_C3759 ,\nC2683_=_C3795 ,C2683_=_C3893 ,C2683_=_C3903 ,C2683_=_C3990 ,C2683_=_C4035 ,C2683_=_C4045 ,\nC2683_=_C4046 ,C2683_=_C4049 ,C2692_=_C2703 ,C2692_=_C2704 ,C2692_=_C2706 ,C2692_=_C2887 ,\nC2692_=_C2997 ,C2692_=_C3098 ,C2692_=_C3245 ,C2692_=_C3283 ,C2692_=_C3284 ,C2692_=_C3285 ,\nC2692_=_C3286 ,C2692_=_C3287 ,C2692_=_C3288 ,C2692_=_C3289 ,C2692_=_C3290 ,C2692_=_C3292 ,\nC2692_=_C3294 ,C2692_=_C3295 ,C2703_=_C2704 ,C2703_=_C2706 ,C2703_=_C2740 ,C2703_=_C3558 ,\nC2703_=_C3727 ,C2703_=_C3759 ,C2703_=_C3795 ,C2703_=_C3893 ,C2703_=_C3903 ,C2703_=_C3990 ,\nC2703_=_C4035 ,C2703_=_C4045 ,C2703_=_C4046 ,C2703_=_C4049 ,C2704_=_C2706 ,C2704_=_C2743 ,\nC2704_=_C2797 ,C2704_=_C2911 ,C2704_=_C3392 ,C2704_=_C3496 ,C2704_=_C3559 ,C2704_=_C3594 ,\nC2704_=_C3728 ,C2704_=_C3894 ,C2704_=_C3905 ,C2704_=_C3945 ,C2704_=_C3985 ,C2704_=_C4083 ,\nC2704_=_C4085 ,C2706_=_C3279 ,C2706_=_C3426 ,C2706_=_C3895 ,C2706_=_C3997 ,C2706_=_C4080 ,\nC2706_=_C4102 ,C2740_=_C2743 ,C2740_=_C3558 ,C2740_=_C3727 ,C2740_=_C3759 ,C2740_=_C3795 ,\nC2740_=_C3893 ,C2740_=_C3903 ,C2740_=_C3990 ,C2740_=_C4035 ,C2740_=_C4045 ,C2740_=_C4046 ,\nC2740_=_C4049 ,C2743_=_C2797 ,C2743_=_C2911 ,C2743_=_C3392 ,C2743_=_C3496 ,C2743_=_C3559 ,\nC2743_=_C3594 ,C2743_=_C3728 ,C2743_=_C3894 ,C2743_=_C3905 ,C2743_=_C3945 ,C2743_=_C3985 ,\nC2743_=_C4083 ,C2743_=_C4085 ,C2797_=_C2911 ,C2797_=_C3392 ,C2797_=_C3496 ,C2797_=_C3559 ,\nC2797_=_C3594 ,C2797_=_C3728 ,C2797_=_C3894 ,C2797_=_C3905 ,C2797_=_C3945 ,C2797_=_C3985 ,\nC2797_=_C4083 ,C2797_=_C4085 ,C2828_=_C3367 ,C2828_=_C3493 ,C2828_=_C3538 ,C2828_=_C3689 ,\nC2828_=_C3742 ,C2828_=_C3870 ,C2828_=_C3918 ,C2828_=_C3956 ,C2828_=_C3995 ,C2828_=_C4036 ,\nC2828_=_C4054 ,C2828_=_C4055 ,C2828_=_C4056 ,C2858_=_C3226 ,C2858_=_C3267 ,C2858_=_C3467 ,\nC2858_=_C3482 ,C2858_=_C3519 ,C2858_=_C3868 ,C2858_=_C3877 ,C2858_=_C3959 ,C2858_=_C3968 ,\nC2887_=_C2997 ,C2887_=_C3098 ,C2887_=_C3245 ,C2887_=_C3283 ,C2887_=_C3284 ,C2887_=_C3285 ,\nC2887_=_C3286 ,C2887_=_C3287 ,C2887_=_C3288 ,C2887_=_C3289 ,C2887_=_C3290 ,C2887_=_C3292 ,\nC2887_=_C3294 ,C2887_=_C3295 ,C2911_=_C3392 ,C2911_=_C3496 ,C2911_=_C3559 ,C2911_=_C3594 ,\nC2911_=_C3728 ,C2911_=_C3894 ,C2911_=_C3905 ,C2911_=_C3945 ,C2911_=_C3985 ,C2911_=_C4083 ,\nC2911_=_C4085 ,C2986_=_C3078 ,C2986_=_C3146 ,C2986_=_C3346 ,C2986_=_C3443 ,C2986_=_C3699 ,\nC2986_=_C3701 ,C2986_=_C3703 ,C2986_=_C3704 ,C2986_=_C3705 ,C2997_=_C3098 ,C2997_=_C3245 ,\nC2997_=_C3283 ,C2997_=_C3284 ,C2997_=_C3285 ,C2997_=_C3286 ,C2997_=_C3287 ,C2997_=_C3288 ,\nC2997_=_C3289 ,C2997_=_C3290 ,C2997_=_C3292 ,C2997_=_C3294 ,C2997_=_C3295 ,C3078_=_C3146 ,\nC3078_=_C3346 ,C3078_=_C3443 ,C3078_=_C3699 ,C3078_=_C3701 ,C3078_=_C3703 ,C3078_=_C3704 ,\nC3078_=_C3705 ,C3098_=_C3245 ,C3098_=_C3283 ,C3098_=_C3284 ,C3098_=_C3285 ,C3098_=_C3286 ,\nC3098_=_C3287 ,C3098_=_C3288 ,C3098_=_C3289 ,C3098_=_C3290 ,C3098_=_C3292 ,C3098_=_C3294 ,\nC3098_=_C3295 ,C3146_=_C3346 ,C3146_=_C3443 ,C3146_=_C3699 ,C3146_=_C3701 ,C3146_=_C3703 ,\nC3146_=_C3704 ,C3146_=_C3705 ,C3226_=_C3267 ,C3226_=_C3467 ,C3226_=_C3482 ,C3226_=_C3519 ,\nC3226_=_C3868 ,C3226_=_C3877 ,C3226_=_C3959 ,C3226_=_C3968 ,C3245_=_C3283 ,C3245_=_C3284 ,\nC3245_=_C3285 ,C3245_=_C3286 ,C3245_=_C3287 ,C3245_=_C3288 ,C3245_=_C3289 ,C3245_=_C3290 ,\nC3245_=_C3292 ,C3245_=_C3294 ,C3245_=_C3295 ,C3267_=_C3467 ,C3267_=_C3482 ,C3267_=_C3519 ,\nC3267_=_C3868 ,C3267_=_C3877 ,C3267_=_C3959 ,C3267_=_C3968 ,C3279_=_C3426 ,C3279_=_C3895 ,\nC3279_=_C3997 ,C3279_=_C4080 ,C3279_=_C4102 ,C3283_=_C3284 ,C3283_=_C3285 ,C3283_=_C3286 ,\nC3283_=_C3287 ,C3283_=_C3288 ,C3283_=_C3289 ,C3283_=_C3290 ,C3283_=_C3292 ,C3283_=_C3294 ,\nC3283_=_C3295 ,C3284_=_C3285 ,C3284_=_C3286 ,C3284_=_C3287 ,C3284_=_C3288 ,C3284_=_C3289 ,\nC3284_=_C3290 ,C3284_=_C3292 ,C3284_=_C3294 ,C3284_=_C3295 ,C3284_=_C3443 ,C3285_=_C3286 ,\nC3285_=_C3287 ,C3285_=_C3288 ,C3285_=_C3289 ,C3285_=_C3290 ,C3285_=_C3292 ,C3285_=_C3294 ,\nC3285_=_C3295 ,C3285_=_C3467 ,C3286_=_C3287 ,C3286_=_C3288 ,C3286_=_C3289 ,C3286_=_C3290 ,\nC3286_=_C3292 ,C3286_=_C3294 ,C3286_=_C3295 ,C3286_=_C3893 ,C3286_=_C3894 ,C3286_=_C3895 ,\nC3287_=_C3288 ,C3287_=_C3289 ,C3287_=_C3290 ,C3287_=_C3292 ,C3287_=_C3294 ,C3287_=_C3295 ,\nC3288_=_C3289 ,C3288_=_C3290 ,C3288_=_C3292 ,C3288_=_C3294 ,C3288_=_C3295 ,C3288_=_C3701 ,\nC3289_=_C3290 ,C3289_=_C3292 ,C3289_=_C3294 ,C3289_=_C3295 ,C3290_=_C3292 ,C3290_=_C3294 ,\nC3290_=_C3295 ,C3292_=_C3294 ,C3292_=_C3295 ,C3294_=_C3295 ,C3346_=_C3443 ,C3346_=_C3699 ,\nC3346_=_C3701 ,C3346_=_C3703 ,C3346_=_C3704 ,C3346_=_C3705 ,C3367_=_C3493 ,C3367_=_C3538 ,\nC3367_=_C3689 ,C3367_=_C3742 ,C3367_=_C3870 ,C3367_=_C3918 ,C3367_=_C3956 ,C3367_=_C3995 ,\nC3367_=_C4036 ,C3367_=_C4054 ,C3367_=_C4055 ,C3367_=_C4056 ,C3392_=_C3496 ,C3392_=_C3559 ,\nC3392_=_C3594 ,C3392_=_C3728 ,C3392_=_C3894 ,C3392_=_C3905 ,C3392_=_C3945 ,C3392_=_C3985 ,\nC3392_=_C4083 ,C3392_=_C4085 ,C3426_=_C3895 ,C3426_=_C3997 ,C3426_=_C4080 ,C3426_=_C4102 ,\nC3443_=_C3699 ,C3443_=_C3701 ,C3443_=_C3703 ,C3443_=_C3704 ,C3443_=_C3705 ,C3467_=_C3482 ,\nC3467_=_C3519 ,C3467_=_C3868 ,C3467_=_C3877 ,C3467_=_C3959 ,C3467_=_C3968 ,C3482_=_C3519 ,\nC3482_=_C3868 ,C3482_=_C3877 ,C3482_=_C3959 ,C3482_=_C3968 ,C3493_=_C3496 ,C3493_=_C3538 ,\nC3493_=_C3689 ,C3493_=_C3742 ,C3493_=_C3870 ,C3493_=_C3918 ,C3493_=_C3956 ,C3493_=_C3995 ,\nC3493_=_C4036 ,C3493_=_C4054 ,C3493_=_C4055 ,C3493_=_C4056 ,C3496_=_C3559 ,C3496_=_C3594 ,\nC3496_=_C3728 ,C3496_=_C3894 ,C3496_=_C3905 ,C3496_=_C3945 ,C3496_=_C3985 ,C3496_=_C4083 ,\nC3496_=_C4085 ,C3519_=_C3868 ,C3519_=_C3877 ,C3519_=_C3959 ,C3519_=_C3968 ,C3538_=_C3689 ,\nC3538_=_C3742 ,C3538_=_C3870 ,C3538_=_C3918 ,C3538_=_C3956 ,C3538_=_C3995 ,C3538_=_C4036 ,\nC3538_=_C4054 ,C3538_=_C4055 ,C3538_=_C4056 ,C3558_=_C3559 ,C3558_=_C3727 ,C3558_=_C3759 ,\nC3558_=_C3795 ,C3558_=_C3893 ,C3558_=_C3903 ,C3558_=_C3990 ,C3558_=_C4035 ,C3558_=_C4045 ,\nC3558_=_C4046 ,C3558_=_C4049 ,C3559_=_C3594 ,C3559_=_C3728 ,C3559_=_C3894 ,C3559_=_C3905 ,\nC3559_=_C3945 ,C3559_=_C3985 ,C3559_=_C4083 ,C3559_=_C4085 ,C3594_=_C3728 ,C3594_=_C3894 ,\nC3594_=_C3905 ,C3594_=_C3945 ,C3594_=_C3985 ,C3594_=_C4083 ,C3594_=_C4085 ,C3689_=_C3742 ,\nC3689_=_C3870 ,C3689_=_C3918 ,C3689_=_C3956 ,C3689_=_C3995 ,C3689_=_C4036 ,C3689_=_C4054 ,\nC3689_=_C4055 ,C3689_=_C4056 ,C3699_=_C3701 ,C3699_=_C3703 ,C3699_=_C3704 ,C3699_=_C3705 ,\nC3699_=_C3868 ,C3699_=_C3870 ,C3701_=_C3703 ,C3701_=_C3704 ,C3701_=_C3705 ,C3703_=_C3704 ,\nC3703_=_C3705 ,C3704_=_C3705 ,C3704_=_C4054 ,C3705_=_C4049 ,C3705_=_C4085 ,C3727_=_C3728 ,\nC3727_=_C3759 ,C3727_=_C3795 ,C3727_=_C3893 ,C3727_=_C3903 ,C3727_=_C3990 ,C3727_=_C4035 ,\nC3727_=_C4045 ,C3727_=_C4046 ,C3727_=_C4049 ,C3728_=_C3894 ,C3728_=_C3905 ,C3728_=_C3945 ,\nC3728_=_C3985 ,C3728_=_C4083 ,C3728_=_C4085 ,C3742_=_C3870 ,C3742_=_C3918 ,C3742_=_C3956 ,\nC3742_=_C3995 ,C3742_=_C4036 ,C3742_=_C4054 ,C3742_=_C4055 ,C3742_=_C4056 ,C3759_=_C3795 ,\nC3759_=_C3893 ,C3759_=_C3903 ,C3759_=_C3990 ,C3759_=_C4035 ,C3759_=_C4045 ,C3759_=_C4046 ,\nC3759_=_C4049 ,C3795_=_C3893 ,C3795_=_C3903 ,C3795_=_C3990 ,C3795_=_C4035 ,C3795_=_C4045 ,\nC3795_=_C4046 ,C3795_=_C4049 ,C3868_=_C3870 ,C3868_=_C3877 ,C3868_=_C3959 ,C3868_=_C3968 ,\nC3870_=_C3918 ,C3870_=_C3956 ,C3870_=_C3995 ,C3870_=_C4036 ,C3870_=_C4054 ,C3870_=_C4055 ,\nC3870_=_C4056 ,C3877_=_C3959 ,C3877_=_C3968 ,C3893_=_C3894 ,C3893_=_C3895 ,C3893_=_C3903 ,\nC3893_=_C3990 ,C3893_=_C4035 ,C3893_=_C4045 ,C3893_=_C4046 ,C3893_=_C4049 ,C3894_=_C3895 ,\nC3894_=_C3905 ,C3894_=_C3945 ,C3894_=_C3985 ,C3894_=_C4083 ,C3894_=_C4085 ,C3895_=_C3997 ,\nC3895_=_C4080 ,C3895_=_C4102 ,C3903_=_C3905 ,C3903_=_C3990 ,C3903_=_C4035 ,C3903_=_C4045 ,\nC3903_=_C4046 ,C3903_=_C4049 ,C3905_=_C3945 ,C3905_=_C3985 ,C3905_=_C4083 ,C3905_=_C4085 ,\nC3918_=_C3956 ,C3918_=_C3995 ,C3918_=_C4036 ,C3918_=_C4054 ,C3918_=_C4055 ,C3918_=_C4056 ,\nC3945_=_C3985 ,C3945_=_C4083 ,C3945_=_C4085 ,C3956_=_C3995 ,C3956_=_C4036 ,C3956_=_C4054 ,\nC3956_=_C4055 ,C3956_=_C4056 ,C3959_=_C3968 ,C3985_=_C4083 ,C3985_=_C4085 ,C3990_=_C4035 ,\nC3990_=_C4045 ,C3990_=_C4046 ,C3990_=_C4049 ,C3995_=_C3997 ,C3995_=_C4036 ,C3995_=_C4054 ,\nC3995_=_C4055 ,C3995_=_C4056 ,C3997_=_C4080 ,C3997_=_C4102 ,C4035_=_C4036 ,C4035_=_C4045 ,\nC4035_=_C4046 ,C4035_=_C4049 ,C4036_=_C4054 ,C4036_=_C4055 ,C4036_=_C4056 ,C4045_=_C4046 ,\nC4045_=_C4049 ,C4046_=_C4049 ,C4046_=_C4080 ,C4049_=_C4085 ,C4054_=_C4055 ,C4054_=_C4056 ,\nC4055_=_C4056 ,C4080_=_C4102 ,C4083_=_C4085 ,"];94[shape=box, label="id:94 level: 4\n342: C406 C410 C427 C431 C510 \nC545 C587 C656 C657 C717 C726 \nC760 C772 C791 C798 C802 C805 \nC807 C808 C811 C812 C863 C866 \nC900 C910 C913 C919 C924 C938 \nC948 C970 C972 C977 C982 C985 \nC993 C1038 C1041 C1060 C1063 C1070 \nC1083 C1099 C1103 C1138 C1146 C1188 \nC1194 C1212 C1225 C1251 C1270 C1275 \nC1277 C1280 C1282 C1286 C1288 C1297 \nC1322 C1341 C1344 C1388 C1437 C1454 \nC1494 C1501 C1511 C1514 C1535 C1555 \nC1566 C1582 C1587 C1616 C1625 C1642 \nC1645 C1648 C1656 C1673 C1682 C1699 \nC1700 C1701 C1702 C1703 C1704 C1705 \nC1706 C1707 C1709 C1711 C1712 C1713 \nC1714 C1716 C1717 C1718 C1719 C1720 \nC1721</w:t>
      </w:r>
    </w:p>
    <w:p>
      <w:pPr>
        <w:pStyle w:val="PreformattedText"/>
        <w:bidi w:val="0"/>
        <w:spacing w:before="0" w:after="0"/>
        <w:jc w:val="left"/>
        <w:rPr/>
      </w:pPr>
      <w:r>
        <w:rPr/>
        <w:t xml:space="preserve"> </w:t>
      </w:r>
      <w:r>
        <w:rPr/>
        <w:t>C1731 C1819 C1832 C1833 C1835 \nC1837 C1838 C1839 C1841 C1842 C1843 \nC1844 C1845 C1848 C1850 C1851 C1852 \nC1853 C1854 C1868 C1905 C1984 C1993 \nC1996 C2066 C2091 C2103 C2104 C2105 \nC2106 C2108 C2109 C2110 C2111 C2113 \nC2115 C2116 C2117 C2118 C2120 C2121 \nC2122 C2123 C2124 C2255 C2260 C2291 \nC2296 C2364 C2375 C2408 C2409 C2411 \nC2412 C2413 C2414 C2415 C2416 C2417 \nC2419 C2420 C2422 C2424 C2425 C2426 \nC2427 C2445 C2446 C2489 C2522 C2523 \nC2524 C2525 C2527 C2528 C2529 C2530 \nC2531 C2532 C2533 C2535 C2599 C2609 \nC2629 C2690 C2699 C2714 C2728 C2733 \nC2734 C2836 C2883 C2884 C2899 C2906 \nC2926 C2935 C2980 C2994 C2995 C2996 \nC2997 C2998 C3000 C3001 C3002 C3003 \nC3004 C3005 C3006 C3008 C3010 C3011 \nC3012 C3013 C3014 C3015 C3020 C3021 \nC3022 C3041 C3076 C3079 C3089 C3101 \nC3108 C3110 C3115 C3134 C3136 C3185 \nC3232 C3234 C3242 C3244 C3260 C3264 \nC3272 C3315 C3336 C3348 C3373 C3374 \nC3379 C3381 C3385 C3408 C3435 C3500 \nC3502 C3503 C3504 C3505 C3507 C3508 \nC3509 C3510 C3511 C3512 C3513 C3514 \nC3515 C3533 C3544 C3551 C3563 C3577 \nC3598 C3599 C3609 C3615 C3616 C3617 \nC3618 C3620 C3621 C3622 C3623 C3624 \nC3625 C3626 C3630 C3631 C3635 C3637 \nC3638 C3640 C3665 C3667 C3670 C3673 \nC3674 C3687 C3706 C3707 C3708 C3710 \nC3721 C3723 C3724 C3726 C3727 C3728 \nC3729 C3730 C3731 C3732 C3733 C3750 \nC3756 C3762 C3763 C3770 C3771 C3772 \nC3773 C3774 C3775 C3776 C3808 C3828 \nC3837 C3838 C3847 C3875 C3876 C3889 \nC3890 C3892 C3899 C3926 C4007 C4008 \nC4009 C4010 C4011 C4023 C4042 C4050 \nC4053 \n4235: C406_=_C410( C406 C410 ) C406_=_C802( C406 C802 ) C406_=_C948( C406 C948 ) C406_=_C1099( C406 C1099 ) C406_=_C1277( C406 C1277 ) \nC406_=_C1511( C406 C1511 ) C406_=_C1868( C406 C1868 ) C406_=_C1993( C406 C1993 ) C406_=_C3041( C406 C3041 ) C406_=_C3076( C406 C3076 ) C406_=_C3134( C406 C3134 ) \nC406_=_C3260( C406 C3260 ) C406_=_C3272( C406 C3272 ) C406_=_C3615( C406 C3615 ) C406_=_C3616( C406 C3616 ) C406_=_C3617( C406 C3617 ) C406_=_C3618( C406 C3618 ) \nC406_=_C3620( C406 C3620 ) C406_=_C3621( C406 C3621 ) C406_=_C3622( C406 C3622 ) C406_=_C3623( C406 C3623 ) C406_=_C3624( C406 C3624 ) C406_=_C3625( C406 C3625 ) \nC406_=_C3626( C406 C3626 ) C410_=_C808( C410 C808 ) C410_=_C900( C410 C900 ) C410_=_C1103( C410 C1103 ) C410_=_C1188( C410 C1188 ) C410_=_C1514( C410 C1514 ) \nC410_=_C1656( C410 C1656 ) C410_=_C1673( C410 C1673 ) C410_=_C1996( C410 C1996 ) C410_=_C3079( C410 C3079 ) C410_=_C3136( C410 C3136 ) C410_=_C3185( C410 C3185 ) \nC410_=_C3264( C410 C3264 ) C410_=_C3374( C410 C3374 ) C410_=_C3435( C410 C3435 ) C410_=_C3544( C410 C3544 ) C410_=_C3599( C410 C3599 ) C410_=_C3620( C410 C3620 ) \nC410_=_C3631( C410 C3631 ) C410_=_C3640( C410 C3640 ) C410_=_C3889( C410 C3889 ) C410_=_C3890( C410 C3890 ) C410_=_C3892( C410 C3892 ) C427_=_C431( C427 C431 ) \nC427_=_C938( C427 C938 ) C427_=_C1083( C427 C1083 ) C427_=_C1454( C427 C1454 ) C427_=_C1501( C427 C1501 ) C427_=_C1682( C427 C1682 ) C427_=_C1832( C427 C1832 ) \nC427_=_C1833( C427 C1833 ) C427_=_C1835( C427 C1835 ) C427_=_C1837( C427 C1837 ) C427_=_C1838( C427 C1838 ) C427_=_C1839( C427 C1839 ) C427_=_C1841( C427 C1841 ) \nC427_=_C1842( C427 C1842 ) C427_=_C1843( C427 C1843 ) C427_=_C1844( C427 C1844 ) C427_=_C1845( C427 C1845 ) C427_=_C1848( C427 C1848 ) C427_=_C1850( C427 C1850 ) \nC427_=_C1851( C427 C1851 ) C427_=_C1852( C427 C1852 ) C427_=_C1853( C427 C1853 ) C427_=_C1854( C427 C1854 ) C431_=_C510( C431 C510 ) C431_=_C863( C431 C863 ) \nC431_=_C970( C431 C970 ) C431_=_C993( C431 C993 ) C431_=_C1297( C431 C1297 ) C431_=_C1388( C431 C1388 ) C431_=_C1625( C431 C1625 ) C431_=_C1648( C431 C1648 ) \nC431_=_C2091( C431 C2091 ) C431_=_C2446( C431 C2446 ) C431_=_C2522( C431 C2522 ) C431_=_C2523( C431 C2523 ) C431_=_C2524( C431 C2524 ) C431_=_C2525( C431 C2525 ) \nC431_=_C2527( C431 C2527 ) C431_=_C2528( C431 C2528 ) C431_=_C2529( C431 C2529 ) C431_=_C2530( C431 C2530 ) C431_=_C2531( C431 C2531 ) C431_=_C2532( C431 C2532 ) \nC431_=_C2533( C431 C2533 ) C431_=_C2535( C431 C2535 ) C510_=_C863( C510 C863 ) C510_=_C970( C510 C970 ) C510_=_C993( C510 C993 ) C510_=_C1297( C510 C1297 ) \nC510_=_C1388( C510 C1388 ) C510_=_C1625( C510 C1625 ) C510_=_C1648( C510 C1648 ) C510_=_C2091( C510 C2091 ) C510_=_C2446( C510 C2446 ) C510_=_C2522( C510 C2522 ) \nC510_=_C2523( C510 C2523 ) C510_=_C2524( C510 C2524 ) C510_=_C2525( C510 C2525 ) C510_=_C2527( C510 C2527 ) C510_=_C2528( C510 C2528 ) C510_=_C2529( C510 C2529 ) \nC510_=_C2530( C510 C2530 ) C510_=_C2531( C510 C2531 ) C510_=_C2532( C510 C2532 ) C510_=_C2533( C510 C2533 ) C510_=_C2535( C510 C2535 ) C545_=_C805( C545 C805 ) \nC545_=_C1146( C545 C1146 ) C545_=_C1280( C545 C1280 ) C545_=_C1535( C545 C1535 ) C545_=_C1566( C545 C1566 ) C545_=_C1616( C545 C1616 ) C545_=_C1713( C545 C1713 ) \nC545_=_C2375( C545 C2375 ) C545_=_C2699( C545 C2699 ) C545_=_C2906( C545 C2906 ) C545_=_C2935( C545 C2935 ) C545_=_C3089( C545 C3089 ) C545_=_C3232( C545 C3232 ) \nC545_=_C3315( C545 C3315 ) C545_=_C3336( C545 C3336 ) C545_=_C3504( C545 C3504 ) C545_=_C3533( C545 C3533 ) C545_=_C3577( C545 C3577 ) C545_=_C3598( C545 C3598 ) \nC545_=_C3617( C545 C3617 ) C545_=_C3665( C545 C3665 ) C545_=_C3706( C545 C3706 ) C545_=_C3707( C545 C3707 ) C545_=_C3708( C545 C3708 ) C545_=_C3710( C545 C3710 ) \nC587_=_C772( C587 C772 ) C587_=_C866( C587 C866 ) C587_=_C972( C587 C972 ) C587_=_C1251( C587 C1251 ) C587_=_C1322( C587 C1322 ) C587_=_C1731( C587 C1731 ) \nC587_=_C2296( C587 C2296 ) C587_=_C2609( C587 C2609 ) C587_=_C2884( C587 C2884 ) C587_=_C2994( C587 C2994 ) C587_=_C2995( C587 C2995 ) C587_=_C2996( C587 C2996 ) \nC587_=_C2997( C587 C2997 ) C587_=_C2998( C587 C2998 ) C587_=_C3000( C587 C3000 ) C587_=_C3001( C587 C3001 ) C587_=_C3002( C587 C3002 ) C587_=_C3003( C587 C3003 ) \nC587_=_C3004( C587 C3004 ) C587_=_C3005( C587 C3005 ) C587_=_C3006( C587 C3006 ) C587_=_C3008( C587 C3008 ) C656_=_C657( C656 C657 ) C656_=_C760( C656 C760 ) \nC656_=_C982( C656 C982 ) C656_=_C1851( C656 C1851 ) C656_=_C2122( C656 C2122 ) C656_=_C2255( C656 C2255 ) C656_=_C2427( C656 C2427 ) C656_=_C2445( C656 C2445 ) \nC656_=_C2980( C656 C2980 ) C656_=_C3021( C656 C3021 ) C656_=_C3108( C656 C3108 ) C656_=_C3242( C656 C3242 ) C656_=_C3381( C656 C3381 ) C656_=_C3637( C656 C3637 ) \nC656_=_C3729( C656 C3729 ) C656_=_C3762( C656 C3762 ) C656_=_C3808( C656 C3808 ) C656_=_C3837( C656 C3837 ) C656_=_C3875( C656 C3875 ) C656_=_C3892( C656 C3892 ) \nC656_=_C3899( C656 C3899 ) C656_=_C4008( C656 C4008 ) C656_=_C4023( C656 C4023 ) C656_=_C4050( C656 C4050 ) C657_=_C812( C657 C812 ) C657_=_C985( C657 C985 ) \nC657_=_C1194( C657 C1194 ) C657_=_C1288( C657 C1288 ) C657_=_C1642( C657 C1642 ) C657_=_C1984( C657 C1984 ) C657_=_C2883( C657 C2883 ) C657_=_C3110( C657 C3110 ) \nC657_=_C3244( C657 C3244 ) C657_=_C3673( C657 C3673 ) C657_=_C3710( C657 C3710 ) C657_=_C3763( C657 C3763 ) C657_=_C3828( C657 C3828 ) C657_=_C3838( C657 C3838 ) \nC657_=_C3847( C657 C3847 ) C657_=_C3876( C657 C3876 ) C657_=_C3926( C657 C3926 ) C657_=_C4011( C657 C4011 ) C657_=_C4042( C657 C4042 ) C657_=_C4053( C657 C4053 ) \nC717_=_C726( C717 C726 ) C717_=_C910( C717 C910 ) C717_=_C1225( C717 C1225 ) C717_=_C1645( C717 C1645 ) C717_=_C2103( C717 C2103 ) C717_=_C2104( C717 C2104 ) \nC717_=_C2105( C717 C2105 ) C717_=_C2106( C717 C2106 ) C717_=_C2108( C717 C2108 ) C717_=_C2109( C717 C2109 ) C717_=_C2110( C717 C2110 ) C717_=_C2111( C717 C2111 ) \nC717_=_C2113( C717 C2113 ) C717_=_C2115( C717 C2115 ) C717_=_C2116( C717 C2116 ) C717_=_C2117( C717 C2117 ) C717_=_C2118( C717 C2118 ) C717_=_C2120( C717 C2120 ) \nC717_=_C2121( C717 C2121 ) C717_=_C2122( C717 C2122 ) C717_=_C2123( C717 C2123 ) C717_=_C2124( C717 C2124 ) C726_=_C924( C726 C924 ) C726_=_C2599( C726 C2599 ) \nC726_=_C2733( C726 C2733 ) C726_=_C3115( C726 C3115 ) C726_=_C3373( C726 C3373 ) C726_=_C3385( C726 C3385 ) C726_=_C3551( C726 C3551 ) C726_=_C3630( C726 C3630 ) \nC726_=_C3638( C726 C3638 ) C726_=_C3721( C726 C3721 ) C726_=_C3723( C726 C3723 ) C726_=_C3724( C726 C3724 ) C726_=_C3726( C726 C3726 ) C726_=_C3727( C726 C3727 ) \nC726_=_C3728( C726 C3728 ) C726_=_C3729( C726 C3729 ) C726_=_C3730( C726 C3730 ) C726_=_C3731( C726 C3731 ) C726_=_C3732( C726 C3732 ) C726_=_C3733( C726 C3733 ) \nC760_=_C982( C760 C982 ) C760_=_C1851( C760 C1851 ) C760_=_C2122( C760 C2122 ) C760_=_C2255( C760 C2255 ) C760_=_C2427( C760 C2427 ) C760_=_C2445( C760 C2445 ) \nC760_=_C2980( C760 C2980 ) C760_=_C3021( C760 C3021 ) C760_=_C3108( C760 C3108 ) C760_=_C3242( C760 C3242 ) C760_=_C3381( C760 C3381 ) C760_=_C3637( C760 C3637 ) \nC760_=_C3729( C760 C3729 ) C760_=_C3762( C760 C3762 ) C760_=_C3808( C760 C3808 ) C760_=_C3837( C760 C3837 ) C760_=_C3875( C760 C3875 ) C760_=_C3892( C760 C3892 ) \nC760_=_C3899( C760 C3899 ) C760_=_C4008( C760 C4008 ) C760_=_C4023( C760 C4023 ) C760_=_C4050( C760 C4050 ) C772_=_C866( C772 C866 ) C772_=_C972( C772 C972 ) \nC772_=_C1251( C772 C1251 ) C772_=_C1322( C772 C1322 ) C772_=_C1731( C772 C1731 ) C772_=_C2296( C772 C2296 ) C772_=_C2609( C772 C2609 ) C772_=_C2884( C772 C2884 ) \nC772_=_C2994( C772 C2994 ) C772_=_C2995( C772 C2995 ) C772_=_C2996( C772 C2996 ) C772_=_C2997( C772 C2997 ) C772_=_C2998( C772 C2998 ) C772_=_C3000( C772 C3000 ) \nC772_=_C3001( C772 C3001 ) C772_=_C3002( C772 C3002 ) C772_=_C3003( C772 C3003 ) C772_=_C3004( C772 C3004 ) C772_=_C3005( C772 C3005 ) C772_=_C3006( C772 C3006 ) \nC772_=_C3008( C772 C3008 ) C791_=_C798( C791 C798 ) C791_=_C802( C791 C802 ) C791_=_C805( C791 C805 ) C791_=_C807( C791 C807 ) C791_=_C808( C791 C808 ) \nC791_=_C811( C791 C811 ) C791_=_C812( C791 C812 ) C791_=_C1038( C791 C1038 ) C791_=_C1060( C791 C1060 ) C791_=_C1270( C791 C1270 ) C791_=_C1699( C791 C1699 ) \nC791_=_C1700( C791 C1700 ) C791_=_C1701( C791 C1701 ) C791_=_C1702( C791 C1702 ) C791_=_C1703( C791 C1703 ) C791_=_C1704( C791 C1704 ) C791_=_C1705( C791 C1705 ) \nC791_=_C1706( C791 C1706 ) C791_=_C1707( C791 C1707 ) C791_=_C1709( C791 C1709 ) C791_=_C1711( C791 C1711 )</w:t>
      </w:r>
    </w:p>
    <w:p>
      <w:pPr>
        <w:pStyle w:val="PreformattedText"/>
        <w:bidi w:val="0"/>
        <w:spacing w:before="0" w:after="0"/>
        <w:jc w:val="left"/>
        <w:rPr/>
      </w:pPr>
      <w:r>
        <w:rPr/>
        <w:t xml:space="preserve"> </w:t>
      </w:r>
      <w:r>
        <w:rPr/>
        <w:t>C791_=_C1712( C791 C1712 ) C791_=_C1713( C791 C1713 ) \nC791_=_C1714( C791 C1714 ) C791_=_C1716( C791 C1716 ) C791_=_C1717( C791 C1717 ) C791_=_C1718( C791 C1718 ) C791_=_C1719( C791 C1719 ) C791_=_C1720( C791 C1720 ) \nC791_=_C1721( C791 C1721 ) C798_=_C802( C798 C802 ) C798_=_C805( C798 C805 ) C798_=_C807( C798 C807 ) C798_=_C808( C798 C808 ) C798_=_C811( C798 C811 ) \nC798_=_C812( C798 C812 ) C798_=_C1070( C798 C1070 ) C798_=_C1275( C798 C1275 ) C798_=_C1341( C798 C1341 ) C798_=_C1582( C798 C1582 ) C798_=_C2714( C798 C2714 ) \nC798_=_C2728( C798 C2728 ) C798_=_C2836( C798 C2836 ) C798_=_C3408( C798 C3408 ) C798_=_C3500( C798 C3500 ) C798_=_C3502( C798 C3502 ) C798_=_C3503( C798 C3503 ) \nC798_=_C3504( C798 C3504 ) C798_=_C3505( C798 C3505 ) C798_=_C3507( C798 C3507 ) C798_=_C3508( C798 C3508 ) C798_=_C3509( C798 C3509 ) C798_=_C3510( C798 C3510 ) \nC798_=_C3511( C798 C3511 ) C798_=_C3512( C798 C3512 ) C798_=_C3513( C798 C3513 ) C798_=_C3514( C798 C3514 ) C798_=_C3515( C798 C3515 ) C802_=_C805( C802 C805 ) \nC802_=_C807( C802 C807 ) C802_=_C808( C802 C808 ) C802_=_C811( C802 C811 ) C802_=_C812( C802 C812 ) C802_=_C948( C802 C948 ) C802_=_C1099( C802 C1099 ) \nC802_=_C1277( C802 C1277 ) C802_=_C1511( C802 C1511 ) C802_=_C1868( C802 C1868 ) C802_=_C1993( C802 C1993 ) C802_=_C3041( C802 C3041 ) C802_=_C3076( C802 C3076 ) \nC802_=_C3134( C802 C3134 ) C802_=_C3260( C802 C3260 ) C802_=_C3272( C802 C3272 ) C802_=_C3615( C802 C3615 ) C802_=_C3616( C802 C3616 ) C802_=_C3617( C802 C3617 ) \nC802_=_C3618( C802 C3618 ) C802_=_C3620( C802 C3620 ) C802_=_C3621( C802 C3621 ) C802_=_C3622( C802 C3622 ) C802_=_C3623( C802 C3623 ) C802_=_C3624( C802 C3624 ) \nC802_=_C3625( C802 C3625 ) C802_=_C3626( C802 C3626 ) C805_=_C807( C805 C807 ) C805_=_C808( C805 C808 ) C805_=_C811( C805 C811 ) C805_=_C812( C805 C812 ) \nC805_=_C1146( C805 C1146 ) C805_=_C1280( C805 C1280 ) C805_=_C1535( C805 C1535 ) C805_=_C1566( C805 C1566 ) C805_=_C1616( C805 C1616 ) C805_=_C1713( C805 C1713 ) \nC805_=_C2375( C805 C2375 ) C805_=_C2699( C805 C2699 ) C805_=_C2906( C805 C2906 ) C805_=_C2935( C805 C2935 ) C805_=_C3089( C805 C3089 ) C805_=_C3232( C805 C3232 ) \nC805_=_C3315( C805 C3315 ) C805_=_C3336( C805 C3336 ) C805_=_C3504( C805 C3504 ) C805_=_C3533( C805 C3533 ) C805_=_C3577( C805 C3577 ) C805_=_C3598( C805 C3598 ) \nC805_=_C3617( C805 C3617 ) C805_=_C3665( C805 C3665 ) C805_=_C3706( C805 C3706 ) C805_=_C3707( C805 C3707 ) C805_=_C3708( C805 C3708 ) C805_=_C3710( C805 C3710 ) \nC807_=_C808( C807 C808 ) C807_=_C811( C807 C811 ) C807_=_C812( C807 C812 ) C807_=_C977( C807 C977 ) C807_=_C1282( C807 C1282 ) C807_=_C1344( C807 C1344 ) \nC807_=_C1587( C807 C1587 ) C807_=_C2734( C807 C2734 ) C807_=_C3101( C807 C3101 ) C807_=_C3234( C807 C3234 ) C807_=_C3563( C807 C3563 ) C807_=_C3667( C807 C3667 ) \nC807_=_C3674( C807 C3674 ) C807_=_C3707( C807 C3707 ) C807_=_C3750( C807 C3750 ) C807_=_C3770( C807 C3770 ) C807_=_C3771( C807 C3771 ) C807_=_C3772( C807 C3772 ) \nC807_=_C3773( C807 C3773 ) C807_=_C3774( C807 C3774 ) C807_=_C3775( C807 C3775 ) C807_=_C3776( C807 C3776 ) C808_=_C811( C808 C811 ) C808_=_C812( C808 C812 ) \nC808_=_C900( C808 C900 ) C808_=_C1103( C808 C1103 ) C808_=_C1188( C808 C1188 ) C808_=_C1514( C808 C1514 ) C808_=_C1656( C808 C1656 ) C808_=_C1673( C808 C1673 ) \nC808_=_C1996( C808 C1996 ) C808_=_C3079( C808 C3079 ) C808_=_C3136( C808 C3136 ) C808_=_C3185( C808 C3185 ) C808_=_C3264( C808 C3264 ) C808_=_C3374( C808 C3374 ) \nC808_=_C3435( C808 C3435 ) C808_=_C3544( C808 C3544 ) C808_=_C3599( C808 C3599 ) C808_=_C3620( C808 C3620 ) C808_=_C3631( C808 C3631 ) C808_=_C3640( C808 C3640 ) \nC808_=_C3889( C808 C3889 ) C808_=_C3890( C808 C3890 ) C808_=_C3892( C808 C3892 ) C811_=_C812( C811 C812 ) C811_=_C1212( C811 C1212 ) C811_=_C1286( C811 C1286 ) \nC811_=_C1494( C811 C1494 ) C811_=_C1718( C811 C1718 ) C811_=_C2489( C811 C2489 ) C811_=_C3348( C811 C3348 ) C811_=_C3379( C811 C3379 ) C811_=_C3510( C811 C3510 ) \nC811_=_C3609( C811 C3609 ) C811_=_C3624( C811 C3624 ) C811_=_C3635( C811 C3635 ) C811_=_C3670( C811 C3670 ) C811_=_C3687( C811 C3687 ) C811_=_C3756( C811 C3756 ) \nC811_=_C3773( C811 C3773 ) C811_=_C4007( C811 C4007 ) C811_=_C4008( C811 C4008 ) C811_=_C4009( C811 C4009 ) C811_=_C4010( C811 C4010 ) C811_=_C4011( C811 C4011 ) \nC812_=_C985( C812 C985 ) C812_=_C1194( C812 C1194 ) C812_=_C1288( C812 C1288 ) C812_=_C1642( C812 C1642 ) C812_=_C1984( C812 C1984 ) C812_=_C2883( C812 C2883 ) \nC812_=_C3110( C812 C3110 ) C812_=_C3244( C812 C3244 ) C812_=_C3673( C812 C3673 ) C812_=_C3710( C812 C3710 ) C812_=_C3763( C812 C3763 ) C812_=_C3828( C812 C3828 ) \nC812_=_C3838( C812 C3838 ) C812_=_C3847( C812 C3847 ) C812_=_C3876( C812 C3876 ) C812_=_C3926( C812 C3926 ) C812_=_C4011( C812 C4011 ) C812_=_C4042( C812 C4042 ) \nC812_=_C4053( C812 C4053 ) C863_=_C866( C863 C866 ) C863_=_C970( C863 C970 ) C863_=_C993( C863 C993 ) C863_=_C1297( C863 C1297 ) C863_=_C1388( C863 C1388 ) \nC863_=_C1625( C863 C1625 ) C863_=_C1648( C863 C1648 ) C863_=_C2091( C863 C2091 ) C863_=_C2446( C863 C2446 ) C863_=_C2522( C863 C2522 ) C863_=_C2523( C863 C2523 ) \nC863_=_C2524( C863 C2524 ) C863_=_C2525( C863 C2525 ) C863_=_C2527( C863 C2527 ) C863_=_C2528( C863 C2528 ) C863_=_C2529( C863 C2529 ) C863_=_C2530( C863 C2530 ) \nC863_=_C2531( C863 C2531 ) C863_=_C2532( C863 C2532 ) C863_=_C2533( C863 C2533 ) C863_=_C2535( C863 C2535 ) C866_=_C972( C866 C972 ) C866_=_C1251( C866 C1251 ) \nC866_=_C1322( C866 C1322 ) C866_=_C1731( C866 C1731 ) C866_=_C2296( C866 C2296 ) C866_=_C2609( C866 C2609 ) C866_=_C2884( C866 C2884 ) C866_=_C2994( C866 C2994 ) \nC866_=_C2995( C866 C2995 ) C866_=_C2996( C866 C2996 ) C866_=_C2997( C866 C2997 ) C866_=_C2998( C866 C2998 ) C866_=_C3000( C866 C3000 ) C866_=_C3001( C866 C3001 ) \nC866_=_C3002( C866 C3002 ) C866_=_C3003( C866 C3003 ) C866_=_C3004( C866 C3004 ) C866_=_C3005( C866 C3005 ) C866_=_C3006( C866 C3006 ) C866_=_C3008( C866 C3008 ) \nC900_=_C1103( C900 C1103 ) C900_=_C1188( C900 C1188 ) C900_=_C1514( C900 C1514 ) C900_=_C1656( C900 C1656 ) C900_=_C1673( C900 C1673 ) C900_=_C1996( C900 C1996 ) \nC900_=_C3079( C900 C3079 ) C900_=_C3136( C900 C3136 ) C900_=_C3185( C900 C3185 ) C900_=_C3264( C900 C3264 ) C900_=_C3374( C900 C3374 ) C900_=_C3435( C900 C3435 ) \nC900_=_C3544( C900 C3544 ) C900_=_C3599( C900 C3599 ) C900_=_C3620( C900 C3620 ) C900_=_C3631( C900 C3631 ) C900_=_C3640( C900 C3640 ) C900_=_C3889( C900 C3889 ) \nC900_=_C3890( C900 C3890 ) C900_=_C3892( C900 C3892 ) C910_=_C913( C910 C913 ) C910_=_C919( C910 C919 ) C910_=_C924( C910 C924 ) C910_=_C1225( C910 C1225 ) \nC910_=_C1645( C910 C1645 ) C910_=_C2103( C910 C2103 ) C910_=_C2104( C910 C2104 ) C910_=_C2105( C910 C2105 ) C910_=_C2106( C910 C2106 ) C910_=_C2108( C910 C2108 ) \nC910_=_C2109( C910 C2109 ) C910_=_C2110( C910 C2110 ) C910_=_C2111( C910 C2111 ) C910_=_C2113( C910 C2113 ) C910_=_C2115( C910 C2115 ) C910_=_C2116( C910 C2116 ) \nC910_=_C2117( C910 C2117 ) C910_=_C2118( C910 C2118 ) C910_=_C2120( C910 C2120 ) C910_=_C2121( C910 C2121 ) C910_=_C2122( C910 C2122 ) C910_=_C2123( C910 C2123 ) \nC910_=_C2124( C910 C2124 ) C913_=_C919( C913 C919 ) C913_=_C924( C913 C924 ) C913_=_C1041( C913 C1041 ) C913_=_C1063( C913 C1063 ) C913_=_C1702( C913 C1702 ) \nC913_=_C2066( C913 C2066 ) C913_=_C2291( C913 C2291 ) C913_=_C2408( C913 C2408 ) C913_=_C2409( C913 C2409 ) C913_=_C2411( C913 C2411 ) C913_=_C2412( C913 C2412 ) \nC913_=_C2413( C913 C2413 ) C913_=_C2414( C913 C2414 ) C913_=_C2415( C913 C2415 ) C913_=_C2416( C913 C2416 ) C913_=_C2417( C913 C2417 ) C913_=_C2419( C913 C2419 ) \nC913_=_C2420( C913 C2420 ) C913_=_C2422( C913 C2422 ) C913_=_C2424( C913 C2424 ) C913_=_C2425( C913 C2425 ) C913_=_C2426( C913 C2426 ) C913_=_C2427( C913 C2427 ) \nC919_=_C924( C919 C924 ) C919_=_C1138( C919 C1138 ) C919_=_C1437( C919 C1437 ) C919_=_C1555( C919 C1555 ) C919_=_C1819( C919 C1819 ) C919_=_C1905( C919 C1905 ) \nC919_=_C2260( C919 C2260 ) C919_=_C2364( C919 C2364 ) C919_=_C2629( C919 C2629 ) C919_=_C2690( C919 C2690 ) C919_=_C2899( C919 C2899 ) C919_=_C2926( C919 C2926 ) \nC919_=_C3010( C919 C3010 ) C919_=_C3011( C919 C3011 ) C919_=_C3012( C919 C3012 ) C919_=_C3013( C919 C3013 ) C919_=_C3014( C919 C3014 ) C919_=_C3015( C919 C3015 ) \nC919_=_C3020( C919 C3020 ) C919_=_C3021( C919 C3021 ) C919_=_C3022( C919 C3022 ) C924_=_C2599( C924 C2599 ) C924_=_C2733( C924 C2733 ) C924_=_C3115( C924 C3115 ) \nC924_=_C3373( C924 C3373 ) C924_=_C3385( C924 C3385 ) C924_=_C3551( C924 C3551 ) C924_=_C3630( C924 C3630 ) C924_=_C3638( C924 C3638 ) C924_=_C3721( C924 C3721 ) \nC924_=_C3723( C924 C3723 ) C924_=_C3724( C924 C3724 ) C924_=_C3726( C924 C3726 ) C924_=_C3727( C924 C3727 ) C924_=_C3728( C924 C3728 ) C924_=_C3729( C924 C3729 ) \nC924_=_C3730( C924 C3730 ) C924_=_C3731( C924 C3731 ) C924_=_C3732( C924 C3732 ) C924_=_C3733( C924 C3733 ) C938_=_C948( C938 C948 ) C938_=_C1083( C938 C1083 ) \nC938_=_C1454( C938 C1454 ) C938_=_C1501( C938 C1501 ) C938_=_C1682( C938 C1682 ) C938_=_C1832( C938 C1832 ) C938_=_C1833( C938 C1833 ) C938_=_C1835( C938 C1835 ) \nC938_=_C1837( C938 C1837 ) C938_=_C1838( C938 C1838 ) C938_=_C1839( C938 C1839 ) C938_=_C1841( C938 C1841 ) C938_=_C1842( C938 C1842 ) C938_=_C1843( C938 C1843 ) \nC938_=_C1844( C938 C1844 ) C938_=_C1845( C938 C1845 ) C938_=_C1848( C938 C1848 ) C938_=_C1850( C938 C1850 ) C938_=_C1851( C938 C1851 ) C938_=_C1852( C938 C1852 ) \nC938_=_C1853( C938 C1853 ) C938_=_C1854( C938 C1854 ) C948_=_C1099( C948 C1099 ) C948_=_C1277( C948 C1277 ) C948_=_C1511( C948 C1511 ) C948_=_C1868( C948 C1868 ) \nC948_=_C1993( C948 C1993 ) C948_=_C3041( C948 C3041 ) C948_=_C3076( C948 C3076 ) C948_=_C3134( C948 C3134 ) C948_=_C3260( C948 C3260 ) C948_=_C3272( C948 C3272 ) \nC948_=_C3615( C948 C3615 ) C948_=_C3616( C948 C3616 ) C948_=_C3617( C948 C3617 ) C948_=_C3618( C948 C3618 ) C948_=_C3620( C948 C3620 ) C948_=_C3621( C948 C3621 ) \nC948_=_C3622( C948 C3622 ) C948_=_C3623( C948 C3623 ) C948_=_C3624( C948 C3624</w:t>
      </w:r>
    </w:p>
    <w:p>
      <w:pPr>
        <w:pStyle w:val="PreformattedText"/>
        <w:bidi w:val="0"/>
        <w:spacing w:before="0" w:after="0"/>
        <w:jc w:val="left"/>
        <w:rPr/>
      </w:pPr>
      <w:r>
        <w:rPr/>
        <w:t xml:space="preserve"> </w:t>
      </w:r>
      <w:r>
        <w:rPr/>
        <w:t>) C948_=_C3625( C948 C3625 ) C948_=_C3626( C948 C3626 ) C970_=_C972( C970 C972 ) \nC970_=_C977( C970 C977 ) C970_=_C982( C970 C982 ) C970_=_C985( C970 C985 ) C970_=_C993( C970 C993 ) C970_=_C1297( C970 C1297 ) C970_=_C1388( C970 C1388 ) \nC970_=_C1625( C970 C1625 ) C970_=_C1648( C970 C1648 ) C970_=_C2091( C970 C2091 ) C970_=_C2446( C970 C2446 ) C970_=_C2522( C970 C2522 ) C970_=_C2523( C970 C2523 ) \nC970_=_C2524( C970 C2524 ) C970_=_C2525( C970 C2525 ) C970_=_C2527( C970 C2527 ) C970_=_C2528( C970 C2528 ) C970_=_C2529( C970 C2529 ) C970_=_C2530( C970 C2530 ) \nC970_=_C2531( C970 C2531 ) C970_=_C2532( C970 C2532 ) C970_=_C2533( C970 C2533 ) C970_=_C2535( C970 C2535 ) C972_=_C977( C972 C977 ) C972_=_C982( C972 C982 ) \nC972_=_C985( C972 C985 ) C972_=_C1251( C972 C1251 ) C972_=_C1322( C972 C1322 ) C972_=_C1731( C972 C1731 ) C972_=_C2296( C972 C2296 ) C972_=_C2609( C972 C2609 ) \nC972_=_C2884( C972 C2884 ) C972_=_C2994( C972 C2994 ) C972_=_C2995( C972 C2995 ) C972_=_C2996( C972 C2996 ) C972_=_C2997( C972 C2997 ) C972_=_C2998( C972 C2998 ) \nC972_=_C3000( C972 C3000 ) C972_=_C3001( C972 C3001 ) C972_=_C3002( C972 C3002 ) C972_=_C3003( C972 C3003 ) C972_=_C3004( C972 C3004 ) C972_=_C3005( C972 C3005 ) \nC972_=_C3006( C972 C3006 ) C972_=_C3008( C972 C3008 ) C977_=_C982( C977 C982 ) C977_=_C985( C977 C985 ) C977_=_C1282( C977 C1282 ) C977_=_C1344( C977 C1344 ) \nC977_=_C1587( C977 C1587 ) C977_=_C2734( C977 C2734 ) C977_=_C3101( C977 C3101 ) C977_=_C3234( C977 C3234 ) C977_=_C3563( C977 C3563 ) C977_=_C3667( C977 C3667 ) \nC977_=_C3674( C977 C3674 ) C977_=_C3707( C977 C3707 ) C977_=_C3750( C977 C3750 ) C977_=_C3770( C977 C3770 ) C977_=_C3771( C977 C3771 ) C977_=_C3772( C977 C3772 ) \nC977_=_C3773( C977 C3773 ) C977_=_C3774( C977 C3774 ) C977_=_C3775( C977 C3775 ) C977_=_C3776( C977 C3776 ) C982_=_C985( C982 C985 ) C982_=_C1851( C982 C1851 ) \nC982_=_C2122( C982 C2122 ) C982_=_C2255( C982 C2255 ) C982_=_C2427( C982 C2427 ) C982_=_C2445( C982 C2445 ) C982_=_C2980( C982 C2980 ) C982_=_C3021( C982 C3021 ) \nC982_=_C3108( C982 C3108 ) C982_=_C3242( C982 C3242 ) C982_=_C3381( C982 C3381 ) C982_=_C3637( C982 C3637 ) C982_=_C3729( C982 C3729 ) C982_=_C3762( C982 C3762 ) \nC982_=_C3808( C982 C3808 ) C982_=_C3837( C982 C3837 ) C982_=_C3875( C982 C3875 ) C982_=_C3892( C982 C3892 ) C982_=_C3899( C982 C3899 ) C982_=_C4008( C982 C4008 ) \nC982_=_C4023( C982 C4023 ) C982_=_C4050( C982 C4050 ) C985_=_C1194( C985 C1194 ) C985_=_C1288( C985 C1288 ) C985_=_C1642( C985 C1642 ) C985_=_C1984( C985 C1984 ) \nC985_=_C2883( C985 C2883 ) C985_=_C3110( C985 C3110 ) C985_=_C3244( C985 C3244 ) C985_=_C3673( C985 C3673 ) C985_=_C3710( C985 C3710 ) C985_=_C3763( C985 C3763 ) \nC985_=_C3828( C985 C3828 ) C985_=_C3838( C985 C3838 ) C985_=_C3847( C985 C3847 ) C985_=_C3876( C985 C3876 ) C985_=_C3926( C985 C3926 ) C985_=_C4011( C985 C4011 ) \nC985_=_C4042( C985 C4042 ) C985_=_C4053( C985 C4053 ) C993_=_C1297( C993 C1297 ) C993_=_C1388( C993 C1388 ) C993_=_C1625( C993 C1625 ) C993_=_C1648( C993 C1648 ) \nC993_=_C2091( C993 C2091 ) C993_=_C2446( C993 C2446 ) C993_=_C2522( C993 C2522 ) C993_=_C2523( C993 C2523 ) C993_=_C2524( C993 C2524 ) C993_=_C2525( C993 C2525 ) \nC993_=_C2527( C993 C2527 ) C993_=_C2528( C993 C2528 ) C993_=_C2529( C993 C2529 ) C993_=_C2530( C993 C2530 ) C993_=_C2531( C993 C2531 ) C993_=_C2532( C993 C2532 ) \nC993_=_C2533( C993 C2533 ) C993_=_C2535( C993 C2535 ) C1038_=_C1041( C1038 C1041 ) C1038_=_C1060( C1038 C1060 ) C1038_=_C1270( C1038 C1270 ) C1038_=_C1699( C1038 C1699 ) \nC1038_=_C1700( C1038 C1700 ) C1038_=_C1701( C1038 C1701 ) C1038_=_C1702( C1038 C1702 ) C1038_=_C1703( C1038 C1703 ) C1038_=_C1704( C1038 C1704 ) C1038_=_C1705( C1038 C1705 ) \nC1038_=_C1706( C1038 C1706 ) C1038_=_C1707( C1038 C1707 ) C1038_=_C1709( C1038 C1709 ) C1038_=_C1711( C1038 C1711 ) C1038_=_C1712( C1038 C1712 ) C1038_=_C1713( C1038 C1713 ) \nC1038_=_C1714( C1038 C1714 ) C1038_=_C1716( C1038 C1716 ) C1038_=_C1717( C1038 C1717 ) C1038_=_C1718( C1038 C1718 ) C1038_=_C1719( C1038 C1719 ) C1038_=_C1720( C1038 C1720 ) \nC1038_=_C1721( C1038 C1721 ) C1041_=_C1063( C1041 C1063 ) C1041_=_C1702( C1041 C1702 ) C1041_=_C2066( C1041 C2066 ) C1041_=_C2291( C1041 C2291 ) C1041_=_C2408( C1041 C2408 ) \nC1041_=_C2409( C1041 C2409 ) C1041_=_C2411( C1041 C2411 ) C1041_=_C2412( C1041 C2412 ) C1041_=_C2413( C1041 C2413 ) C1041_=_C2414( C1041 C2414 ) C1041_=_C2415( C1041 C2415 ) \nC1041_=_C2416( C1041 C2416 ) C1041_=_C2417( C1041 C2417 ) C1041_=_C2419( C1041 C2419 ) C1041_=_C2420( C1041 C2420 ) C1041_=_C2422( C1041 C2422 ) C1041_=_C2424( C1041 C2424 ) \nC1041_=_C2425( C1041 C2425 ) C1041_=_C2426( C1041 C2426 ) C1041_=_C2427( C1041 C2427 ) C1060_=_C1063( C1060 C1063 ) C1060_=_C1070( C1060 C1070 ) C1060_=_C1270( C1060 C1270 ) \nC1060_=_C1699( C1060 C1699 ) C1060_=_C1700( C1060 C1700 ) C1060_=_C1701( C1060 C1701 ) C1060_=_C1702( C1060 C1702 ) C1060_=_C1703( C1060 C1703 ) C1060_=_C1704( C1060 C1704 ) \nC1060_=_C1705( C1060 C1705 ) C1060_=_C1706( C1060 C1706 ) C1060_=_C1707( C1060 C1707 ) C1060_=_C1709( C1060 C1709 ) C1060_=_C1711( C1060 C1711 ) C1060_=_C1712( C1060 C1712 ) \nC1060_=_C1713( C1060 C1713 ) C1060_=_C1714( C1060 C1714 ) C1060_=_C1716( C1060 C1716 ) C1060_=_C1717( C1060 C1717 ) C1060_=_C1718( C1060 C1718 ) C1060_=_C1719( C1060 C1719 ) \nC1060_=_C1720( C1060 C1720 ) C1060_=_C1721( C1060 C1721 ) C1063_=_C1070( C1063 C1070 ) C1063_=_C1702( C1063 C1702 ) C1063_=_C2066( C1063 C2066 ) C1063_=_C2291( C1063 C2291 ) \nC1063_=_C2408( C1063 C2408 ) C1063_=_C2409( C1063 C2409 ) C1063_=_C2411( C1063 C2411 ) C1063_=_C2412( C1063 C2412 ) C1063_=_C2413( C1063 C2413 ) C1063_=_C2414( C1063 C2414 ) \nC1063_=_C2415( C1063 C2415 ) C1063_=_C2416( C1063 C2416 ) C1063_=_C2417( C1063 C2417 ) C1063_=_C2419( C1063 C2419 ) C1063_=_C2420( C1063 C2420 ) C1063_=_C2422( C1063 C2422 ) \nC1063_=_C2424( C1063 C2424 ) C1063_=_C2425( C1063 C2425 ) C1063_=_C2426( C1063 C2426 ) C1063_=_C2427( C1063 C2427 ) C1070_=_C1275( C1070 C1275 ) C1070_=_C1341( C1070 C1341 ) \nC1070_=_C1582( C1070 C1582 ) C1070_=_C2714( C1070 C2714 ) C1070_=_C2728( C1070 C2728 ) C1070_=_C2836( C1070 C2836 ) C1070_=_C3408( C1070 C3408 ) C1070_=_C3500( C1070 C3500 ) \nC1070_=_C3502( C1070 C3502 ) C1070_=_C3503( C1070 C3503 ) C1070_=_C3504( C1070 C3504 ) C1070_=_C3505( C1070 C3505 ) C1070_=_C3507( C1070 C3507 ) C1070_=_C3508( C1070 C3508 ) \nC1070_=_C3509( C1070 C3509 ) C1070_=_C3510( C1070 C3510 ) C1070_=_C3511( C1070 C3511 ) C1070_=_C3512( C1070 C3512 ) C1070_=_C3513( C1070 C3513 ) C1070_=_C3514( C1070 C3514 ) \nC1070_=_C3515( C1070 C3515 ) C1083_=_C1099( C1083 C1099 ) C1083_=_C1103( C1083 C1103 ) C1083_=_C1454( C1083 C1454 ) C1083_=_C1501( C1083 C1501 ) C1083_=_C1682( C1083 C1682 ) \nC1083_=_C1832( C1083 C1832 ) C1083_=_C1833( C1083 C1833 ) C1083_=_C1835( C1083 C1835 ) C1083_=_C1837( C1083 C1837 ) C1083_=_C1838( C1083 C1838 ) C1083_=_C1839( C1083 C1839 ) \nC1083_=_C1841( C1083 C1841 ) C1083_=_C1842( C1083 C1842 ) C1083_=_C1843( C1083 C1843 ) C1083_=_C1844( C1083 C1844 ) C1083_=_C1845( C1083 C1845 ) C1083_=_C1848( C1083 C1848 ) \nC1083_=_C1850( C1083 C1850 ) C1083_=_C1851( C1083 C1851 ) C1083_=_C1852( C1083 C1852 ) C1083_=_C1853( C1083 C1853 ) C1083_=_C1854( C1083 C1854 ) C1099_=_C1103( C1099 C1103 ) \nC1099_=_C1277( C1099 C1277 ) C1099_=_C1511( C1099 C1511 ) C1099_=_C1868( C1099 C1868 ) C1099_=_C1993( C1099 C1993 ) C1099_=_C3041( C1099 C3041 ) C1099_=_C3076( C1099 C3076 ) \nC1099_=_C3134( C1099 C3134 ) C1099_=_C3260( C1099 C3260 ) C1099_=_C3272( C1099 C3272 ) C1099_=_C3615( C1099 C3615 ) C1099_=_C3616( C1099 C3616 ) C1099_=_C3617( C1099 C3617 ) \nC1099_=_C3618( C1099 C3618 ) C1099_=_C3620( C1099 C3620 ) C1099_=_C3621( C1099 C3621 ) C1099_=_C3622( C1099 C3622 ) C1099_=_C3623( C1099 C3623 ) C1099_=_C3624( C1099 C3624 ) \nC1099_=_C3625( C1099 C3625 ) C1099_=_C3626( C1099 C3626 ) C1103_=_C1188( C1103 C1188 ) C1103_=_C1514( C1103 C1514 ) C1103_=_C1656( C1103 C1656 ) C1103_=_C1673( C1103 C1673 ) \nC1103_=_C1996( C1103 C1996 ) C1103_=_C3079( C1103 C3079 ) C1103_=_C3136( C1103 C3136 ) C1103_=_C3185( C1103 C3185 ) C1103_=_C3264( C1103 C3264 ) C1103_=_C3374( C1103 C3374 ) \nC1103_=_C3435( C1103 C3435 ) C1103_=_C3544( C1103 C3544 ) C1103_=_C3599( C1103 C3599 ) C1103_=_C3620( C1103 C3620 ) C1103_=_C3631( C1103 C3631 ) C1103_=_C3640( C1103 C3640 ) \nC1103_=_C3889( C1103 C3889 ) C1103_=_C3890( C1103 C3890 ) C1103_=_C3892( C1103 C3892 ) C1138_=_C1146( C1138 C1146 ) C1138_=_C1437( C1138 C1437 ) C1138_=_C1555( C1138 C1555 ) \nC1138_=_C1819( C1138 C1819 ) C1138_=_C1905( C1138 C1905 ) C1138_=_C2260( C1138 C2260 ) C1138_=_C2364( C1138 C2364 ) C1138_=_C2629( C1138 C2629 ) C1138_=_C2690( C1138 C2690 ) \nC1138_=_C2899( C1138 C2899 ) C1138_=_C2926( C1138 C2926 ) C1138_=_C3010( C1138 C3010 ) C1138_=_C3011( C1138 C3011 ) C1138_=_C3012( C1138 C3012 ) C1138_=_C3013( C1138 C3013 ) \nC1138_=_C3014( C1138 C3014 ) C1138_=_C3015( C1138 C3015 ) C1138_=_C3020( C1138 C3020 ) C1138_=_C3021( C1138 C3021 ) C1138_=_C3022( C1138 C3022 ) C1146_=_C1280( C1146 C1280 ) \nC1146_=_C1535( C1146 C1535 ) C1146_=_C1566( C1146 C1566 ) C1146_=_C1616( C1146 C1616 ) C1146_=_C1713( C1146 C1713 ) C1146_=_C2375( C1146 C2375 ) C1146_=_C2699( C1146 C2699 ) \nC1146_=_C2906( C1146 C2906 ) C1146_=_C2935( C1146 C2935 ) C1146_=_C3089( C1146 C3089 ) C1146_=_C3232( C1146 C3232 ) C1146_=_C3315( C1146 C3315 ) C1146_=_C3336( C1146 C3336 ) \nC1146_=_C3504( C1146 C3504 ) C1146_=_C3533( C1146 C3533 ) C1146_=_C3577( C1146 C3577 ) C1146_=_C3598( C1146 C3598 ) C1146_=_C3617( C1146 C3617 ) C1146_=_C3665( C1146 C3665 ) \nC1146_=_C3706( C1146 C3706 ) C1146_=_C3707( C1146 C3707 ) C1146_=_C3708( C1146 C3708 ) C1146_=_C3710( C1146 C3710 ) C1188_=_C1194( C1188 C1194 ) C1188_=_C1514( C1188 C1514 ) \nC1188_=_C1656( C1188 C1656 ) C1188_=_C1673( C1188 C1673 ) C1188_=_C1996( C1188 C1996 ) C1188_=_C3079( C1188 C3079 ) C1188_=_C3136( C1188 C3136 ) C1188_=_C3185( C1188 C3185 ) \nC1188_=_C3264( C1188 C3264 ) C1188_=_C3374( C1188</w:t>
      </w:r>
    </w:p>
    <w:p>
      <w:pPr>
        <w:pStyle w:val="PreformattedText"/>
        <w:bidi w:val="0"/>
        <w:spacing w:before="0" w:after="0"/>
        <w:jc w:val="left"/>
        <w:rPr/>
      </w:pPr>
      <w:r>
        <w:rPr/>
        <w:t xml:space="preserve"> </w:t>
      </w:r>
      <w:r>
        <w:rPr/>
        <w:t>C3374 ) C1188_=_C3435( C1188 C3435 ) C1188_=_C3544( C1188 C3544 ) C1188_=_C3599( C1188 C3599 ) C1188_=_C3620( C1188 C3620 ) \nC1188_=_C3631( C1188 C3631 ) C1188_=_C3640( C1188 C3640 ) C1188_=_C3889( C1188 C3889 ) C1188_=_C3890( C1188 C3890 ) C1188_=_C3892( C1188 C3892 ) C1194_=_C1288( C1194 C1288 ) \nC1194_=_C1642( C1194 C1642 ) C1194_=_C1984( C1194 C1984 ) C1194_=_C2883( C1194 C2883 ) C1194_=_C3110( C1194 C3110 ) C1194_=_C3244( C1194 C3244 ) C1194_=_C3673( C1194 C3673 ) \nC1194_=_C3710( C1194 C3710 ) C1194_=_C3763( C1194 C3763 ) C1194_=_C3828( C1194 C3828 ) C1194_=_C3838( C1194 C3838 ) C1194_=_C3847( C1194 C3847 ) C1194_=_C3876( C1194 C3876 ) \nC1194_=_C3926( C1194 C3926 ) C1194_=_C4011( C1194 C4011 ) C1194_=_C4042( C1194 C4042 ) C1194_=_C4053( C1194 C4053 ) C1212_=_C1286( C1212 C1286 ) C1212_=_C1494( C1212 C1494 ) \nC1212_=_C1718( C1212 C1718 ) C1212_=_C2489( C1212 C2489 ) C1212_=_C3348( C1212 C3348 ) C1212_=_C3379( C1212 C3379 ) C1212_=_C3510( C1212 C3510 ) C1212_=_C3609( C1212 C3609 ) \nC1212_=_C3624( C1212 C3624 ) C1212_=_C3635( C1212 C3635 ) C1212_=_C3670( C1212 C3670 ) C1212_=_C3687( C1212 C3687 ) C1212_=_C3756( C1212 C3756 ) C1212_=_C3773( C1212 C3773 ) \nC1212_=_C4007( C1212 C4007 ) C1212_=_C4008( C1212 C4008 ) C1212_=_C4009( C1212 C4009 ) C1212_=_C4010( C1212 C4010 ) C1212_=_C4011( C1212 C4011 ) C1225_=_C1645( C1225 C1645 ) \nC1225_=_C2103( C1225 C2103 ) C1225_=_C2104( C1225 C2104 ) C1225_=_C2105( C1225 C2105 ) C1225_=_C2106( C1225 C2106 ) C1225_=_C2108( C1225 C2108 ) C1225_=_C2109( C1225 C2109 ) \nC1225_=_C2110( C1225 C2110 ) C1225_=_C2111( C1225 C2111 ) C1225_=_C2113( C1225 C2113 ) C1225_=_C2115( C1225 C2115 ) C1225_=_C2116( C1225 C2116 ) C1225_=_C2117( C1225 C2117 ) \nC1225_=_C2118( C1225 C2118 ) C1225_=_C2120( C1225 C2120 ) C1225_=_C2121( C1225 C2121 ) C1225_=_C2122( C1225 C2122 ) C1225_=_C2123( C1225 C2123 ) C1225_=_C2124( C1225 C2124 ) \nC1251_=_C1322( C1251 C1322 ) C1251_=_C1731( C1251 C1731 ) C1251_=_C2296( C1251 C2296 ) C1251_=_C2609( C1251 C2609 ) C1251_=_C2884( C1251 C2884 ) C1251_=_C2994( C1251 C2994 ) \nC1251_=_C2995( C1251 C2995 ) C1251_=_C2996( C1251 C2996 ) C1251_=_C2997( C1251 C2997 ) C1251_=_C2998( C1251 C2998 ) C1251_=_C3000( C1251 C3000 ) C1251_=_C3001( C1251 C3001 ) \nC1251_=_C3002( C1251 C3002 ) C1251_=_C3003( C1251 C3003 ) C1251_=_C3004( C1251 C3004 ) C1251_=_C3005( C1251 C3005 ) C1251_=_C3006( C1251 C3006 ) C1251_=_C3008( C1251 C3008 ) \nC1270_=_C1275( C1270 C1275 ) C1270_=_C1277( C1270 C1277 ) C1270_=_C1280( C1270 C1280 ) C1270_=_C1282( C1270 C1282 ) C1270_=_C1286( C1270 C1286 ) C1270_=_C1288( C1270 C1288 ) \nC1270_=_C1699( C1270 C1699 ) C1270_=_C1700( C1270 C1700 ) C1270_=_C1701( C1270 C1701 ) C1270_=_C1702( C1270 C1702 ) C1270_=_C1703( C1270 C1703 ) C1270_=_C1704( C1270 C1704 ) \nC1270_=_C1705( C1270 C1705 ) C1270_=_C1706( C1270 C1706 ) C1270_=_C1707( C1270 C1707 ) C1270_=_C1709( C1270 C1709 ) C1270_=_C1711( C1270 C1711 ) C1270_=_C1712( C1270 C1712 ) \nC1270_=_C1713( C1270 C1713 ) C1270_=_C1714( C1270 C1714 ) C1270_=_C1716( C1270 C1716 ) C1270_=_C1717( C1270 C1717 ) C1270_=_C1718( C1270 C1718 ) C1270_=_C1719( C1270 C1719 ) \nC1270_=_C1720( C1270 C1720 ) C1270_=_C1721( C1270 C1721 ) C1275_=_C1277( C1275 C1277 ) C1275_=_C1280( C1275 C1280 ) C1275_=_C1282( C1275 C1282 ) C1275_=_C1286( C1275 C1286 ) \nC1275_=_C1288( C1275 C1288 ) C1275_=_C1341( C1275 C1341 ) C1275_=_C1582( C1275 C1582 ) C1275_=_C2714( C1275 C2714 ) C1275_=_C2728( C1275 C2728 ) C1275_=_C2836( C1275 C2836 ) \nC1275_=_C3408( C1275 C3408 ) C1275_=_C3500( C1275 C3500 ) C1275_=_C3502( C1275 C3502 ) C1275_=_C3503( C1275 C3503 ) C1275_=_C3504( C1275 C3504 ) C1275_=_C3505( C1275 C3505 ) \nC1275_=_C3507( C1275 C3507 ) C1275_=_C3508( C1275 C3508 ) C1275_=_C3509( C1275 C3509 ) C1275_=_C3510( C1275 C3510 ) C1275_=_C3511( C1275 C3511 ) C1275_=_C3512( C1275 C3512 ) \nC1275_=_C3513( C1275 C3513 ) C1275_=_C3514( C1275 C3514 ) C1275_=_C3515( C1275 C3515 ) C1277_=_C1280( C1277 C1280 ) C1277_=_C1282( C1277 C1282 ) C1277_=_C1286( C1277 C1286 ) \nC1277_=_C1288( C1277 C1288 ) C1277_=_C1511( C1277 C1511 ) C1277_=_C1868( C1277 C1868 ) C1277_=_C1993( C1277 C1993 ) C1277_=_C3041( C1277 C3041 ) C1277_=_C3076( C1277 C3076 ) \nC1277_=_C3134( C1277 C3134 ) C1277_=_C3260( C1277 C3260 ) C1277_=_C3272( C1277 C3272 ) C1277_=_C3615( C1277 C3615 ) C1277_=_C3616( C1277 C3616 ) C1277_=_C3617( C1277 C3617 ) \nC1277_=_C3618( C1277 C3618 ) C1277_=_C3620( C1277 C3620 ) C1277_=_C3621( C1277 C3621 ) C1277_=_C3622( C1277 C3622 ) C1277_=_C3623( C1277 C3623 ) C1277_=_C3624( C1277 C3624 ) \nC1277_=_C3625( C1277 C3625 ) C1277_=_C3626( C1277 C3626 ) C1280_=_C1282( C1280 C1282 ) C1280_=_C1286( C1280 C1286 ) C1280_=_C1288( C1280 C1288 ) C1280_=_C1535( C1280 C1535 ) \nC1280_=_C1566( C1280 C1566 ) C1280_=_C1616( C1280 C1616 ) C1280_=_C1713( C1280 C1713 ) C1280_=_C2375( C1280 C2375 ) C1280_=_C2699( C1280 C2699 ) C1280_=_C2906( C1280 C2906 ) \nC1280_=_C2935( C1280 C2935 ) C1280_=_C3089( C1280 C3089 ) C1280_=_C3232( C1280 C3232 ) C1280_=_C3315( C1280 C3315 ) C1280_=_C3336( C1280 C3336 ) C1280_=_C3504( C1280 C3504 ) \nC1280_=_C3533( C1280 C3533 ) C1280_=_C3577( C1280 C3577 ) C1280_=_C3598( C1280 C3598 ) C1280_=_C3617( C1280 C3617 ) C1280_=_C3665( C1280 C3665 ) C1280_=_C3706( C1280 C3706 ) \nC1280_=_C3707( C1280 C3707 ) C1280_=_C3708( C1280 C3708 ) C1280_=_C3710( C1280 C3710 ) C1282_=_C1286( C1282 C1286 ) C1282_=_C1288( C1282 C1288 ) C1282_=_C1344( C1282 C1344 ) \nC1282_=_C1587( C1282 C1587 ) C1282_=_C2734( C1282 C2734 ) C1282_=_C3101( C1282 C3101 ) C1282_=_C3234( C1282 C3234 ) C1282_=_C3563( C1282 C3563 ) C1282_=_C3667( C1282 C3667 ) \nC1282_=_C3674( C1282 C3674 ) C1282_=_C3707( C1282 C3707 ) C1282_=_C3750( C1282 C3750 ) C1282_=_C3770( C1282 C3770 ) C1282_=_C3771( C1282 C3771 ) C1282_=_C3772( C1282 C3772 ) \nC1282_=_C3773( C1282 C3773 ) C1282_=_C3774( C1282 C3774 ) C1282_=_C3775( C1282 C3775 ) C1282_=_C3776( C1282 C3776 ) C1286_=_C1288( C1286 C1288 ) C1286_=_C1494( C1286 C1494 ) \nC1286_=_C1718( C1286 C1718 ) C1286_=_C2489( C1286 C2489 ) C1286_=_C3348( C1286 C3348 ) C1286_=_C3379( C1286 C3379 ) C1286_=_C3510( C1286 C3510 ) C1286_=_C3609( C1286 C3609 ) \nC1286_=_C3624( C1286 C3624 ) C1286_=_C3635( C1286 C3635 ) C1286_=_C3670( C1286 C3670 ) C1286_=_C3687( C1286 C3687 ) C1286_=_C3756( C1286 C3756 ) C1286_=_C3773( C1286 C3773 ) \nC1286_=_C4007( C1286 C4007 ) C1286_=_C4008( C1286 C4008 ) C1286_=_C4009( C1286 C4009 ) C1286_=_C4010( C1286 C4010 ) C1286_=_C4011( C1286 C4011 ) C1288_=_C1642( C1288 C1642 ) \nC1288_=_C1984( C1288 C1984 ) C1288_=_C2883( C1288 C2883 ) C1288_=_C3110( C1288 C3110 ) C1288_=_C3244( C1288 C3244 ) C1288_=_C3673( C1288 C3673 ) C1288_=_C3710( C1288 C3710 ) \nC1288_=_C3763( C1288 C3763 ) C1288_=_C3828( C1288 C3828 ) C1288_=_C3838( C1288 C3838 ) C1288_=_C3847( C1288 C3847 ) C1288_=_C3876( C1288 C3876 ) C1288_=_C3926( C1288 C3926 ) \nC1288_=_C4011( C1288 C4011 ) C1288_=_C4042( C1288 C4042 ) C1288_=_C4053( C1288 C4053 ) C1297_=_C1388( C1297 C1388 ) C1297_=_C1625( C1297 C1625 ) C1297_=_C1648( C1297 C1648 ) \nC1297_=_C2091( C1297 C2091 ) C1297_=_C2446( C1297 C2446 ) C1297_=_C2522( C1297 C2522 ) C1297_=_C2523( C1297 C2523 ) C1297_=_C2524( C1297 C2524 ) C1297_=_C2525( C1297 C2525 ) \nC1297_=_C2527( C1297 C2527 ) C1297_=_C2528( C1297 C2528 ) C1297_=_C2529( C1297 C2529 ) C1297_=_C2530( C1297 C2530 ) C1297_=_C2531( C1297 C2531 ) C1297_=_C2532( C1297 C2532 ) \nC1297_=_C2533( C1297 C2533 ) C1297_=_C2535( C1297 C2535 ) C1322_=_C1731( C1322 C1731 ) C1322_=_C2296( C1322 C2296 ) C1322_=_C2609( C1322 C2609 ) C1322_=_C2884( C1322 C2884 ) \nC1322_=_C2994( C1322 C2994 ) C1322_=_C2995( C1322 C2995 ) C1322_=_C2996( C1322 C2996 ) C1322_=_C2997( C1322 C2997 ) C1322_=_C2998( C1322 C2998 ) C1322_=_C3000( C1322 C3000 ) \nC1322_=_C3001( C1322 C3001 ) C1322_=_C3002( C1322 C3002 ) C1322_=_C3003( C1322 C3003 ) C1322_=_C3004( C1322 C3004 ) C1322_=_C3005( C1322 C3005 ) C1322_=_C3006( C1322 C3006 ) \nC1322_=_C3008( C1322 C3008 ) C1341_=_C1344( C1341 C1344 ) C1341_=_C1582( C1341 C1582 ) C1341_=_C2714( C1341 C2714 ) C1341_=_C2728( C1341 C2728 ) C1341_=_C2836( C1341 C2836 ) \nC1341_=_C3408( C1341 C3408 ) C1341_=_C3500( C1341 C3500 ) C1341_=_C3502( C1341 C3502 ) C1341_=_C3503( C1341 C3503 ) C1341_=_C3504( C1341 C3504 ) C1341_=_C3505( C1341 C3505 ) \nC1341_=_C3507( C1341 C3507 ) C1341_=_C3508( C1341 C3508 ) C1341_=_C3509( C1341 C3509 ) C1341_=_C3510( C1341 C3510 ) C1341_=_C3511( C1341 C3511 ) C1341_=_C3512( C1341 C3512 ) \nC1341_=_C3513( C1341 C3513 ) C1341_=_C3514( C1341 C3514 ) C1341_=_C3515( C1341 C3515 ) C1344_=_C1587( C1344 C1587 ) C1344_=_C2734( C1344 C2734 ) C1344_=_C3101( C1344 C3101 ) \nC1344_=_C3234( C1344 C3234 ) C1344_=_C3563( C1344 C3563 ) C1344_=_C3667( C1344 C3667 ) C1344_=_C3674( C1344 C3674 ) C1344_=_C3707( C1344 C3707 ) C1344_=_C3750( C1344 C3750 ) \nC1344_=_C3770( C1344 C3770 ) C1344_=_C3771( C1344 C3771 ) C1344_=_C3772( C1344 C3772 ) C1344_=_C3773( C1344 C3773 ) C1344_=_C3774( C1344 C3774 ) C1344_=_C3775( C1344 C3775 ) \nC1344_=_C3776( C1344 C3776 ) C1388_=_C1625( C1388 C1625 ) C1388_=_C1648( C1388 C1648 ) C1388_=_C2091( C1388 C2091 ) C1388_=_C2446( C1388 C2446 ) C1388_=_C2522( C1388 C2522 ) \nC1388_=_C2523( C1388 C2523 ) C1388_=_C2524( C1388 C2524 ) C1388_=_C2525( C1388 C2525 ) C1388_=_C2527( C1388 C2527 ) C1388_=_C2528( C1388 C2528 ) C1388_=_C2529( C1388 C2529 ) \nC1388_=_C2530( C1388 C2530 ) C1388_=_C2531( C1388 C2531 ) C1388_=_C2532( C1388 C2532 ) C1388_=_C2533( C1388 C2533 ) C1388_=_C2535( C1388 C2535 ) C1437_=_C1555( C1437 C1555 ) \nC1437_=_C1819( C1437 C1819 ) C1437_=_C1905( C1437 C1905 ) C1437_=_C2260( C1437 C2260 ) C1437_=_C2364( C1437 C2364 ) C1437_=_C2629( C1437 C2629 ) C1437_=_C2690( C1437 C2690 ) \nC1437_=_C2899( C1437 C2899 ) C1437_=_C2926( C1437 C2926 ) C1437_=_C3010( C1437 C3010 ) C1437_=_C3011( C1437 C3011 ) C1437_=_C3012( C1437 C3012 ) C1437_=_C3013( C1437 C3013 ) \nC1437_=_C3014( C1437 C3014 ) C1437_=_C3015( C1437 C3015 ) C1437_=_C3020( C1437 C3020 ) C1437_=_C3021(</w:t>
      </w:r>
    </w:p>
    <w:p>
      <w:pPr>
        <w:pStyle w:val="PreformattedText"/>
        <w:bidi w:val="0"/>
        <w:spacing w:before="0" w:after="0"/>
        <w:jc w:val="left"/>
        <w:rPr/>
      </w:pPr>
      <w:r>
        <w:rPr/>
        <w:t xml:space="preserve"> </w:t>
      </w:r>
      <w:r>
        <w:rPr/>
        <w:t>C1437 C3021 ) C1437_=_C3022( C1437 C3022 ) C1454_=_C1501( C1454 C1501 ) \nC1454_=_C1682( C1454 C1682 ) C1454_=_C1832( C1454 C1832 ) C1454_=_C1833( C1454 C1833 ) C1454_=_C1835( C1454 C1835 ) C1454_=_C1837( C1454 C1837 ) C1454_=_C1838( C1454 C1838 ) \nC1454_=_C1839( C1454 C1839 ) C1454_=_C1841( C1454 C1841 ) C1454_=_C1842( C1454 C1842 ) C1454_=_C1843( C1454 C1843 ) C1454_=_C1844( C1454 C1844 ) C1454_=_C1845( C1454 C1845 ) \nC1454_=_C1848( C1454 C1848 ) C1454_=_C1850( C1454 C1850 ) C1454_=_C1851( C1454 C1851 ) C1454_=_C1852( C1454 C1852 ) C1454_=_C1853( C1454 C1853 ) C1454_=_C1854( C1454 C1854 ) \nC1494_=_C1718( C1494 C1718 ) C1494_=_C2489( C1494 C2489 ) C1494_=_C3348( C1494 C3348 ) C1494_=_C3379( C1494 C3379 ) C1494_=_C3510( C1494 C3510 ) C1494_=_C3609( C1494 C3609 ) \nC1494_=_C3624( C1494 C3624 ) C1494_=_C3635( C1494 C3635 ) C1494_=_C3670( C1494 C3670 ) C1494_=_C3687( C1494 C3687 ) C1494_=_C3756( C1494 C3756 ) C1494_=_C3773( C1494 C3773 ) \nC1494_=_C4007( C1494 C4007 ) C1494_=_C4008( C1494 C4008 ) C1494_=_C4009( C1494 C4009 ) C1494_=_C4010( C1494 C4010 ) C1494_=_C4011( C1494 C4011 ) C1501_=_C1511( C1501 C1511 ) \nC1501_=_C1514( C1501 C1514 ) C1501_=_C1682( C1501 C1682 ) C1501_=_C1832( C1501 C1832 ) C1501_=_C1833( C1501 C1833 ) C1501_=_C1835( C1501 C1835 ) C1501_=_C1837( C1501 C1837 ) \nC1501_=_C1838( C1501 C1838 ) C1501_=_C1839( C1501 C1839 ) C1501_=_C1841( C1501 C1841 ) C1501_=_C1842( C1501 C1842 ) C1501_=_C1843( C1501 C1843 ) C1501_=_C1844( C1501 C1844 ) \nC1501_=_C1845( C1501 C1845 ) C1501_=_C1848( C1501 C1848 ) C1501_=_C1850( C1501 C1850 ) C1501_=_C1851( C1501 C1851 ) C1501_=_C1852( C1501 C1852 ) C1501_=_C1853( C1501 C1853 ) \nC1501_=_C1854( C1501 C1854 ) C1511_=_C1514( C1511 C1514 ) C1511_=_C1868( C1511 C1868 ) C1511_=_C1993( C1511 C1993 ) C1511_=_C3041( C1511 C3041 ) C1511_=_C3076( C1511 C3076 ) \nC1511_=_C3134( C1511 C3134 ) C1511_=_C3260( C1511 C3260 ) C1511_=_C3272( C1511 C3272 ) C1511_=_C3615( C1511 C3615 ) C1511_=_C3616( C1511 C3616 ) C1511_=_C3617( C1511 C3617 ) \nC1511_=_C3618( C1511 C3618 ) C1511_=_C3620( C1511 C3620 ) C1511_=_C3621( C1511 C3621 ) C1511_=_C3622( C1511 C3622 ) C1511_=_C3623( C1511 C3623 ) C1511_=_C3624( C1511 C3624 ) \nC1511_=_C3625( C1511 C3625 ) C1511_=_C3626( C1511 C3626 ) C1514_=_C1656( C1514 C1656 ) C1514_=_C1673( C1514 C1673 ) C1514_=_C1996( C1514 C1996 ) C1514_=_C3079( C1514 C3079 ) \nC1514_=_C3136( C1514 C3136 ) C1514_=_C3185( C1514 C3185 ) C1514_=_C3264( C1514 C3264 ) C1514_=_C3374( C1514 C3374 ) C1514_=_C3435( C1514 C3435 ) C1514_=_C3544( C1514 C3544 ) \nC1514_=_C3599( C1514 C3599 ) C1514_=_C3620( C1514 C3620 ) C1514_=_C3631( C1514 C3631 ) C1514_=_C3640( C1514 C3640 ) C1514_=_C3889( C1514 C3889 ) C1514_=_C3890( C1514 C3890 ) \nC1514_=_C3892( C1514 C3892 ) C1535_=_C1566( C1535 C1566 ) C1535_=_C1616( C1535 C1616 ) C1535_=_C1713( C1535 C1713 ) C1535_=_C2375( C1535 C2375 ) C1535_=_C2699( C1535 C2699 ) \nC1535_=_C2906( C1535 C2906 ) C1535_=_C2935( C1535 C2935 ) C1535_=_C3089( C1535 C3089 ) C1535_=_C3232( C1535 C3232 ) C1535_=_C3315( C1535 C3315 ) C1535_=_C3336( C1535 C3336 ) \nC1535_=_C3504( C1535 C3504 ) C1535_=_C3533( C1535 C3533 ) C1535_=_C3577( C1535 C3577 ) C1535_=_C3598( C1535 C3598 ) C1535_=_C3617( C1535 C3617 ) C1535_=_C3665( C1535 C3665 ) \nC1535_=_C3706( C1535 C3706 ) C1535_=_C3707( C1535 C3707 ) C1535_=_C3708( C1535 C3708 ) C1535_=_C3710( C1535 C3710 ) C1555_=_C1566( C1555 C1566 ) C1555_=_C1819( C1555 C1819 ) \nC1555_=_C1905( C1555 C1905 ) C1555_=_C2260( C1555 C2260 ) C1555_=_C2364( C1555 C2364 ) C1555_=_C2629( C1555 C2629 ) C1555_=_C2690( C1555 C2690 ) C1555_=_C2899( C1555 C2899 ) \nC1555_=_C2926( C1555 C2926 ) C1555_=_C3010( C1555 C3010 ) C1555_=_C3011( C1555 C3011 ) C1555_=_C3012( C1555 C3012 ) C1555_=_C3013( C1555 C3013 ) C1555_=_C3014( C1555 C3014 ) \nC1555_=_C3015( C1555 C3015 ) C1555_=_C3020( C1555 C3020 ) C1555_=_C3021( C1555 C3021 ) C1555_=_C3022( C1555 C3022 ) C1566_=_C1616( C1566 C1616 ) C1566_=_C1713( C1566 C1713 ) \nC1566_=_C2375( C1566 C2375 ) C1566_=_C2699( C1566 C2699 ) C1566_=_C2906( C1566 C2906 ) C1566_=_C2935( C1566 C2935 ) C1566_=_C3089( C1566 C3089 ) C1566_=_C3232( C1566 C3232 ) \nC1566_=_C3315( C1566 C3315 ) C1566_=_C3336( C1566 C3336 ) C1566_=_C3504( C1566 C3504 ) C1566_=_C3533( C1566 C3533 ) C1566_=_C3577( C1566 C3577 ) C1566_=_C3598( C1566 C3598 ) \nC1566_=_C3617( C1566 C3617 ) C1566_=_C3665( C1566 C3665 ) C1566_=_C3706( C1566 C3706 ) C1566_=_C3707( C1566 C3707 ) C1566_=_C3708( C1566 C3708 ) C1566_=_C3710( C1566 C3710 ) \nC1582_=_C1587( C1582 C1587 ) C1582_=_C2714( C1582 C2714 ) C1582_=_C2728( C1582 C2728 ) C1582_=_C2836( C1582 C2836 ) C1582_=_C3408( C1582 C3408 ) C1582_=_C3500( C1582 C3500 ) \nC1582_=_C3502( C1582 C3502 ) C1582_=_C3503( C1582 C3503 ) C1582_=_C3504( C1582 C3504 ) C1582_=_C3505( C1582 C3505 ) C1582_=_C3507( C1582 C3507 ) C1582_=_C3508( C1582 C3508 ) \nC1582_=_C3509( C1582 C3509 ) C1582_=_C3510( C1582 C3510 ) C1582_=_C3511( C1582 C3511 ) C1582_=_C3512( C1582 C3512 ) C1582_=_C3513( C1582 C3513 ) C1582_=_C3514( C1582 C3514 ) \nC1582_=_C3515( C1582 C3515 ) C1587_=_C2734( C1587 C2734 ) C1587_=_C3101( C1587 C3101 ) C1587_=_C3234( C1587 C3234 ) C1587_=_C3563( C1587 C3563 ) C1587_=_C3667( C1587 C3667 ) \nC1587_=_C3674( C1587 C3674 ) C1587_=_C3707( C1587 C3707 ) C1587_=_C3750( C1587 C3750 ) C1587_=_C3770( C1587 C3770 ) C1587_=_C3771( C1587 C3771 ) C1587_=_C3772( C1587 C3772 ) \nC1587_=_C3773( C1587 C3773 ) C1587_=_C3774( C1587 C3774 ) C1587_=_C3775( C1587 C3775 ) C1587_=_C3776( C1587 C3776 ) C1616_=_C1713( C1616 C1713 ) C1616_=_C2375( C1616 C2375 ) \nC1616_=_C2699( C1616 C2699 ) C1616_=_C2906( C1616 C2906 ) C1616_=_C2935( C1616 C2935 ) C1616_=_C3089( C1616 C3089 ) C1616_=_C3232( C1616 C3232 ) C1616_=_C3315( C1616 C3315 ) \nC1616_=_C3336( C1616 C3336 ) C1616_=_C3504( C1616 C3504 ) C1616_=_C3533( C1616 C3533 ) C1616_=_C3577( C1616 C3577 ) C1616_=_C3598( C1616 C3598 ) C1616_=_C3617( C1616 C3617 ) \nC1616_=_C3665( C1616 C3665 ) C1616_=_C3706( C1616 C3706 ) C1616_=_C3707( C1616 C3707 ) C1616_=_C3708( C1616 C3708 ) C1616_=_C3710( C1616 C3710 ) C1625_=_C1642( C1625 C1642 ) \nC1625_=_C1648( C1625 C1648 ) C1625_=_C2091( C1625 C2091 ) C1625_=_C2446( C1625 C2446 ) C1625_=_C2522( C1625 C2522 ) C1625_=_C2523( C1625 C2523 ) C1625_=_C2524( C1625 C2524 ) \nC1625_=_C2525( C1625 C2525 ) C1625_=_C2527( C1625 C2527 ) C1625_=_C2528( C1625 C2528 ) C1625_=_C2529( C1625 C2529 ) C1625_=_C2530( C1625 C2530 ) C1625_=_C2531( C1625 C2531 ) \nC1625_=_C2532( C1625 C2532 ) C1625_=_C2533( C1625 C2533 ) C1625_=_C2535( C1625 C2535 ) C1642_=_C1984( C1642 C1984 ) C1642_=_C2883( C1642 C2883 ) C1642_=_C3110( C1642 C3110 ) \nC1642_=_C3244( C1642 C3244 ) C1642_=_C3673( C1642 C3673 ) C1642_=_C3710( C1642 C3710 ) C1642_=_C3763( C1642 C3763 ) C1642_=_C3828( C1642 C3828 ) C1642_=_C3838( C1642 C3838 ) \nC1642_=_C3847( C1642 C3847 ) C1642_=_C3876( C1642 C3876 ) C1642_=_C3926( C1642 C3926 ) C1642_=_C4011( C1642 C4011 ) C1642_=_C4042( C1642 C4042 ) C1642_=_C4053( C1642 C4053 ) \nC1645_=_C1648( C1645 C1648 ) C1645_=_C1656( C1645 C1656 ) C1645_=_C2103( C1645 C2103 ) C1645_=_C2104( C1645 C2104 ) C1645_=_C2105( C1645 C2105 ) C1645_=_C2106( C1645 C2106 ) \nC1645_=_C2108( C1645 C2108 ) C1645_=_C2109( C1645 C2109 ) C1645_=_C2110( C1645 C2110 ) C1645_=_C2111( C1645 C2111 ) C1645_=_C2113( C1645 C2113 ) C1645_=_C2115( C1645 C2115 ) \nC1645_=_C2116( C1645 C2116 ) C1645_=_C2117( C1645 C2117 ) C1645_=_C2118( C1645 C2118 ) C1645_=_C2120( C1645 C2120 ) C1645_=_C2121( C1645 C2121 ) C1645_=_C2122( C1645 C2122 ) \nC1645_=_C2123( C1645 C2123 ) C1645_=_C2124( C1645 C2124 ) C1648_=_C1656( C1648 C1656 ) C1648_=_C2091( C1648 C2091 ) C1648_=_C2446( C1648 C2446 ) C1648_=_C2522( C1648 C2522 ) \nC1648_=_C2523( C1648 C2523 ) C1648_=_C2524( C1648 C2524 ) C1648_=_C2525( C1648 C2525 ) C1648_=_C2527( C1648 C2527 ) C1648_=_C2528( C1648 C2528 ) C1648_=_C2529( C1648 C2529 ) \nC1648_=_C2530( C1648 C2530 ) C1648_=_C2531( C1648 C2531 ) C1648_=_C2532( C1648 C2532 ) C1648_=_C2533( C1648 C2533 ) C1648_=_C2535( C1648 C2535 ) C1656_=_C1673( C1656 C1673 ) \nC1656_=_C1996( C1656 C1996 ) C1656_=_C3079( C1656 C3079 ) C1656_=_C3136( C1656 C3136 ) C1656_=_C3185( C1656 C3185 ) C1656_=_C3264( C1656 C3264 ) C1656_=_C3374( C1656 C3374 ) \nC1656_=_C3435( C1656 C3435 ) C1656_=_C3544( C1656 C3544 ) C1656_=_C3599( C1656 C3599 ) C1656_=_C3620( C1656 C3620 ) C1656_=_C3631( C1656 C3631 ) C1656_=_C3640( C1656 C3640 ) \nC1656_=_C3889( C1656 C3889 ) C1656_=_C3890( C1656 C3890 ) C1656_=_C3892( C1656 C3892 ) C1673_=_C1996( C1673 C1996 ) C1673_=_C3079( C1673 C3079 ) C1673_=_C3136( C1673 C3136 ) \nC1673_=_C3185( C1673 C3185 ) C1673_=_C3264( C1673 C3264 ) C1673_=_C3374( C1673 C3374 ) C1673_=_C3435( C1673 C3435 ) C1673_=_C3544( C1673 C3544 ) C1673_=_C3599( C1673 C3599 ) \nC1673_=_C3620( C1673 C3620 ) C1673_=_C3631( C1673 C3631 ) C1673_=_C3640( C1673 C3640 ) C1673_=_C3889( C1673 C3889 ) C1673_=_C3890( C1673 C3890 ) C1673_=_C3892( C1673 C3892 ) \nC1682_=_C1832( C1682 C1832 ) C1682_=_C1833( C1682 C1833 ) C1682_=_C1835( C1682 C1835 ) C1682_=_C1837( C1682 C1837 ) C1682_=_C1838( C1682 C1838 ) C1682_=_C1839( C1682 C1839 ) \nC1682_=_C1841( C1682 C1841 ) C1682_=_C1842( C1682 C1842 ) C1682_=_C1843( C1682 C1843 ) C1682_=_C1844( C1682 C1844 ) C1682_=_C1845( C1682 C1845 ) C1682_=_C1848( C1682 C1848 ) \nC1682_=_C1850( C1682 C1850 ) C1682_=_C1851( C1682 C1851 ) C1682_=_C1852( C1682 C1852 ) C1682_=_C1853( C1682 C1853 ) C1682_=_C1854( C1682 C1854 ) C1699_=_C1700( C1699 C1700 ) \nC1699_=_C1701( C1699 C1701 ) C1699_=_C1702( C1699 C1702 ) C1699_=_C1703( C1699 C1703 ) C1699_=_C1704( C1699 C1704 ) C1699_=_C1705( C1699 C1705 ) C1699_=_C1706( C1699 C1706 ) \nC1699_=_C1707( C1699 C1707 ) C1699_=_C1709( C1699 C1709 ) C1699_=_C1711( C1699 C1711 ) C1699_=_C1712( C1699 C1712 ) C1699_=_C1713( C1699 C1713 ) C1699_=_C1714( C1699 C1714 ) \nC1699_=_C1716( C1699 C1716 ) C1699_=_C1717( C1699 C1717 ) C1699_=_C1718( C1699 C1718 ) C1699_=_C1719( C1699 C1719 ) C1699_=_C1720( C1699 C1720 ) C1699_=_C1721(</w:t>
      </w:r>
    </w:p>
    <w:p>
      <w:pPr>
        <w:pStyle w:val="PreformattedText"/>
        <w:bidi w:val="0"/>
        <w:spacing w:before="0" w:after="0"/>
        <w:jc w:val="left"/>
        <w:rPr/>
      </w:pPr>
      <w:r>
        <w:rPr/>
        <w:t xml:space="preserve"> </w:t>
      </w:r>
      <w:r>
        <w:rPr/>
        <w:t>C1699 C1721 ) \nC1700_=_C1701( C1700 C1701 ) C1700_=_C1702( C1700 C1702 ) C1700_=_C1703( C1700 C1703 ) C1700_=_C1704( C1700 C1704 ) C1700_=_C1705( C1700 C1705 ) C1700_=_C1706( C1700 C1706 ) \nC1700_=_C1707( C1700 C1707 ) C1700_=_C1709( C1700 C1709 ) C1700_=_C1711( C1700 C1711 ) C1700_=_C1712( C1700 C1712 ) C1700_=_C1713( C1700 C1713 ) C1700_=_C1714( C1700 C1714 ) \nC1700_=_C1716( C1700 C1716 ) C1700_=_C1717( C1700 C1717 ) C1700_=_C1718( C1700 C1718 ) C1700_=_C1719( C1700 C1719 ) C1700_=_C1720( C1700 C1720 ) C1700_=_C1721( C1700 C1721 ) \nC1700_=_C2255( C1700 C2255 ) C1701_=_C1702( C1701 C1702 ) C1701_=_C1703( C1701 C1703 ) C1701_=_C1704( C1701 C1704 ) C1701_=_C1705( C1701 C1705 ) C1701_=_C1706( C1701 C1706 ) \nC1701_=_C1707( C1701 C1707 ) C1701_=_C1709( C1701 C1709 ) C1701_=_C1711( C1701 C1711 ) C1701_=_C1712( C1701 C1712 ) C1701_=_C1713( C1701 C1713 ) C1701_=_C1714( C1701 C1714 ) \nC1701_=_C1716( C1701 C1716 ) C1701_=_C1717( C1701 C1717 ) C1701_=_C1718( C1701 C1718 ) C1701_=_C1719( C1701 C1719 ) C1701_=_C1720( C1701 C1720 ) C1701_=_C1721( C1701 C1721 ) \nC1701_=_C2260( C1701 C2260 ) C1702_=_C1703( C1702 C1703 ) C1702_=_C1704( C1702 C1704 ) C1702_=_C1705( C1702 C1705 ) C1702_=_C1706( C1702 C1706 ) C1702_=_C1707( C1702 C1707 ) \nC1702_=_C1709( C1702 C1709 ) C1702_=_C1711( C1702 C1711 ) C1702_=_C1712( C1702 C1712 ) C1702_=_C1713( C1702 C1713 ) C1702_=_C1714( C1702 C1714 ) C1702_=_C1716( C1702 C1716 ) \nC1702_=_C1717( C1702 C1717 ) C1702_=_C1718( C1702 C1718 ) C1702_=_C1719( C1702 C1719 ) C1702_=_C1720( C1702 C1720 ) C1702_=_C1721( C1702 C1721 ) C1702_=_C2066( C1702 C2066 ) \nC1702_=_C2291( C1702 C2291 ) C1702_=_C2408( C1702 C2408 ) C1702_=_C2409( C1702 C2409 ) C1702_=_C2411( C1702 C2411 ) C1702_=_C2412( C1702 C2412 ) C1702_=_C2413( C1702 C2413 ) \nC1702_=_C2414( C1702 C2414 ) C1702_=_C2415( C1702 C2415 ) C1702_=_C2416( C1702 C2416 ) C1702_=_C2417( C1702 C2417 ) C1702_=_C2419( C1702 C2419 ) C1702_=_C2420( C1702 C2420 ) \nC1702_=_C2422( C1702 C2422 ) C1702_=_C2424( C1702 C2424 ) C1702_=_C2425( C1702 C2425 ) C1702_=_C2426( C1702 C2426 ) C1702_=_C2427( C1702 C2427 ) C1703_=_C1704( C1703 C1704 ) \nC1703_=_C1705( C1703 C1705 ) C1703_=_C1706( C1703 C1706 ) C1703_=_C1707( C1703 C1707 ) C1703_=_C1709( C1703 C1709 ) C1703_=_C1711( C1703 C1711 ) C1703_=_C1712( C1703 C1712 ) \nC1703_=_C1713( C1703 C1713 ) C1703_=_C1714( C1703 C1714 ) C1703_=_C1716( C1703 C1716 ) C1703_=_C1717( C1703 C1717 ) C1703_=_C1718( C1703 C1718 ) C1703_=_C1719( C1703 C1719 ) \nC1703_=_C1720( C1703 C1720 ) C1703_=_C1721( C1703 C1721 ) C1703_=_C2409( C1703 C2409 ) C1704_=_C1705( C1704 C1705 ) C1704_=_C1706( C1704 C1706 ) C1704_=_C1707( C1704 C1707 ) \nC1704_=_C1709( C1704 C1709 ) C1704_=_C1711( C1704 C1711 ) C1704_=_C1712( C1704 C1712 ) C1704_=_C1713( C1704 C1713 ) C1704_=_C1714( C1704 C1714 ) C1704_=_C1716( C1704 C1716 ) \nC1704_=_C1717( C1704 C1717 ) C1704_=_C1718( C1704 C1718 ) C1704_=_C1719( C1704 C1719 ) C1704_=_C1720( C1704 C1720 ) C1704_=_C1721( C1704 C1721 ) C1705_=_C1706( C1705 C1706 ) \nC1705_=_C1707( C1705 C1707 ) C1705_=_C1709( C1705 C1709 ) C1705_=_C1711( C1705 C1711 ) C1705_=_C1712( C1705 C1712 ) C1705_=_C1713( C1705 C1713 ) C1705_=_C1714( C1705 C1714 ) \nC1705_=_C1716( C1705 C1716 ) C1705_=_C1717( C1705 C1717 ) C1705_=_C1718( C1705 C1718 ) C1705_=_C1719( C1705 C1719 ) C1705_=_C1720( C1705 C1720 ) C1705_=_C1721( C1705 C1721 ) \nC1705_=_C3115( C1705 C3115 ) C1706_=_C1707( C1706 C1707 ) C1706_=_C1709( C1706 C1709 ) C1706_=_C1711( C1706 C1711 ) C1706_=_C1712( C1706 C1712 ) C1706_=_C1713( C1706 C1713 ) \nC1706_=_C1714( C1706 C1714 ) C1706_=_C1716( C1706 C1716 ) C1706_=_C1717( C1706 C1717 ) C1706_=_C1718( C1706 C1718 ) C1706_=_C1719( C1706 C1719 ) C1706_=_C1720( C1706 C1720 ) \nC1706_=_C1721( C1706 C1721 ) C1706_=_C3134( C1706 C3134 ) C1706_=_C3136( C1706 C3136 ) C1707_=_C1709( C1707 C1709 ) C1707_=_C1711( C1707 C1711 ) C1707_=_C1712( C1707 C1712 ) \nC1707_=_C1713( C1707 C1713 ) C1707_=_C1714( C1707 C1714 ) C1707_=_C1716( C1707 C1716 ) C1707_=_C1717( C1707 C1717 ) C1707_=_C1718( C1707 C1718 ) C1707_=_C1719( C1707 C1719 ) \nC1707_=_C1720( C1707 C1720 ) C1707_=_C1721( C1707 C1721 ) C1707_=_C2414( C1707 C2414 ) C1709_=_C1711( C1709 C1711 ) C1709_=_C1712( C1709 C1712 ) C1709_=_C1713( C1709 C1713 ) \nC1709_=_C1714( C1709 C1714 ) C1709_=_C1716( C1709 C1716 ) C1709_=_C1717( C1709 C1717 ) C1709_=_C1718( C1709 C1718 ) C1709_=_C1719( C1709 C1719 ) C1709_=_C1720( C1709 C1720 ) \nC1709_=_C1721( C1709 C1721 ) C1711_=_C1712( C1711 C1712 ) C1711_=_C1713( C1711 C1713 ) C1711_=_C1714( C1711 C1714 ) C1711_=_C1716( C1711 C1716 ) C1711_=_C1717( C1711 C1717 ) \nC1711_=_C1718( C1711 C1718 ) C1711_=_C1719( C1711 C1719 ) C1711_=_C1720( C1711 C1720 ) C1711_=_C1721( C1711 C1721 ) C1711_=_C3502( C1711 C3502 ) C1711_=_C3616( C1711 C3616 ) \nC1711_=_C3665( C1711 C3665 ) C1711_=_C3667( C1711 C3667 ) C1711_=_C3670( C1711 C3670 ) C1711_=_C3673( C1711 C3673 ) C1712_=_C1713( C1712 C1713 ) C1712_=_C1714( C1712 C1714 ) \nC1712_=_C1716( C1712 C1716 ) C1712_=_C1717( C1712 C1717 ) C1712_=_C1718( C1712 C1718 ) C1712_=_C1719( C1712 C1719 ) C1712_=_C1720( C1712 C1720 ) C1712_=_C1721( C1712 C1721 ) \nC1712_=_C2417( C1712 C2417 ) C1713_=_C1714( C1713 C1714 ) C1713_=_C1716( C1713 C1716 ) C1713_=_C1717( C1713 C1717 ) C1713_=_C1718( C1713 C1718 ) C1713_=_C1719( C1713 C1719 ) \nC1713_=_C1720( C1713 C1720 ) C1713_=_C1721( C1713 C1721 ) C1713_=_C2375( C1713 C2375 ) C1713_=_C2699( C1713 C2699 ) C1713_=_C2906( C1713 C2906 ) C1713_=_C2935( C1713 C2935 ) \nC1713_=_C3089( C1713 C3089 ) C1713_=_C3232( C1713 C3232 ) C1713_=_C3315( C1713 C3315 ) C1713_=_C3336( C1713 C3336 ) C1713_=_C3504( C1713 C3504 ) C1713_=_C3533( C1713 C3533 ) \nC1713_=_C3577( C1713 C3577 ) C1713_=_C3598( C1713 C3598 ) C1713_=_C3617( C1713 C3617 ) C1713_=_C3665( C1713 C3665 ) C1713_=_C3706( C1713 C3706 ) C1713_=_C3707( C1713 C3707 ) \nC1713_=_C3708( C1713 C3708 ) C1713_=_C3710( C1713 C3710 ) C1714_=_C1716( C1714 C1716 ) C1714_=_C1717( C1714 C1717 ) C1714_=_C1718( C1714 C1718 ) C1714_=_C1719( C1714 C1719 ) \nC1714_=_C1720( C1714 C1720 ) C1714_=_C1721( C1714 C1721 ) C1714_=_C3505( C1714 C3505 ) C1714_=_C3618( C1714 C3618 ) C1714_=_C3706( C1714 C3706 ) C1714_=_C3750( C1714 C3750 ) \nC1714_=_C3756( C1714 C3756 ) C1714_=_C3762( C1714 C3762 ) C1714_=_C3763( C1714 C3763 ) C1716_=_C1717( C1716 C1717 ) C1716_=_C1718( C1716 C1718 ) C1716_=_C1719( C1716 C1719 ) \nC1716_=_C1720( C1716 C1720 ) C1716_=_C1721( C1716 C1721 ) C1716_=_C3926( C1716 C3926 ) C1717_=_C1718( C1717 C1718 ) C1717_=_C1719( C1717 C1719 ) C1717_=_C1720( C1717 C1720 ) \nC1717_=_C1721( C1717 C1721 ) C1717_=_C2422( C1717 C2422 ) C1717_=_C3623( C1717 C3623 ) C1718_=_C1719( C1718 C1719 ) C1718_=_C1720( C1718 C1720 ) C1718_=_C1721( C1718 C1721 ) \nC1718_=_C2489( C1718 C2489 ) C1718_=_C3348( C1718 C3348 ) C1718_=_C3379( C1718 C3379 ) C1718_=_C3510( C1718 C3510 ) C1718_=_C3609( C1718 C3609 ) C1718_=_C3624( C1718 C3624 ) \nC1718_=_C3635( C1718 C3635 ) C1718_=_C3670( C1718 C3670 ) C1718_=_C3687( C1718 C3687 ) C1718_=_C3756( C1718 C3756 ) C1718_=_C3773( C1718 C3773 ) C1718_=_C4007( C1718 C4007 ) \nC1718_=_C4008( C1718 C4008 ) C1718_=_C4009( C1718 C4009 ) C1718_=_C4010( C1718 C4010 ) C1718_=_C4011( C1718 C4011 ) C1719_=_C1720( C1719 C1720 ) C1719_=_C1721( C1719 C1721 ) \nC1719_=_C2424( C1719 C2424 ) C1720_=_C1721( C1720 C1721 ) C1720_=_C2426( C1720 C2426 ) C1731_=_C2296( C1731 C2296 ) C1731_=_C2609( C1731 C2609 ) C1731_=_C2884( C1731 C2884 ) \nC1731_=_C2994( C1731 C2994 ) C1731_=_C2995( C1731 C2995 ) C1731_=_C2996( C1731 C2996 ) C1731_=_C2997( C1731 C2997 ) C1731_=_C2998( C1731 C2998 ) C1731_=_C3000( C1731 C3000 ) \nC1731_=_C3001( C1731 C3001 ) C1731_=_C3002( C1731 C3002 ) C1731_=_C3003( C1731 C3003 ) C1731_=_C3004( C1731 C3004 ) C1731_=_C3005( C1731 C3005 ) C1731_=_C3006( C1731 C3006 ) \nC1731_=_C3008( C1731 C3008 ) C1819_=_C1905( C1819 C1905 ) C1819_=_C2260( C1819 C2260 ) C1819_=_C2364( C1819 C2364 ) C1819_=_C2629( C1819 C2629 ) C1819_=_C2690( C1819 C2690 ) \nC1819_=_C2899( C1819 C2899 ) C1819_=_C2926( C1819 C2926 ) C1819_=_C3010( C1819 C3010 ) C1819_=_C3011( C1819 C3011 ) C1819_=_C3012( C1819 C3012 ) C1819_=_C3013( C1819 C3013 ) \nC1819_=_C3014( C1819 C3014 ) C1819_=_C3015( C1819 C3015 ) C1819_=_C3020( C1819 C3020 ) C1819_=_C3021( C1819 C3021 ) C1819_=_C3022( C1819 C3022 ) C1832_=_C1833( C1832 C1833 ) \nC1832_=_C1835( C1832 C1835 ) C1832_=_C1837( C1832 C1837 ) C1832_=_C1838( C1832 C1838 ) C1832_=_C1839( C1832 C1839 ) C1832_=_C1841( C1832 C1841 ) C1832_=_C1842( C1832 C1842 ) \nC1832_=_C1843( C1832 C1843 ) C1832_=_C1844( C1832 C1844 ) C1832_=_C1845( C1832 C1845 ) C1832_=_C1848( C1832 C1848 ) C1832_=_C1850( C1832 C1850 ) C1832_=_C1851( C1832 C1851 ) \nC1832_=_C1852( C1832 C1852 ) C1832_=_C1853( C1832 C1853 ) C1832_=_C1854( C1832 C1854 ) C1832_=_C1905( C1832 C1905 ) C1833_=_C1835( C1833 C1835 ) C1833_=_C1837( C1833 C1837 ) \nC1833_=_C1838( C1833 C1838 ) C1833_=_C1839( C1833 C1839 ) C1833_=_C1841( C1833 C1841 ) C1833_=_C1842( C1833 C1842 ) C1833_=_C1843( C1833 C1843 ) C1833_=_C1844( C1833 C1844 ) \nC1833_=_C1845( C1833 C1845 ) C1833_=_C1848( C1833 C1848 ) C1833_=_C1850( C1833 C1850 ) C1833_=_C1851( C1833 C1851 ) C1833_=_C1852( C1833 C1852 ) C1833_=_C1853( C1833 C1853 ) \nC1833_=_C1854( C1833 C1854 ) C1833_=_C2066( C1833 C2066 ) C1835_=_C1837( C1835 C1837 ) C1835_=_C1838( C1835 C1838 ) C1835_=_C1839( C1835 C1839 ) C1835_=_C1841( C1835 C1841 ) \nC1835_=_C1842( C1835 C1842 ) C1835_=_C1843( C1835 C1843 ) C1835_=_C1844( C1835 C1844 ) C1835_=_C1845( C1835 C1845 ) C1835_=_C1848( C1835 C1848 ) C1835_=_C1850( C1835 C1850 ) \nC1835_=_C1851( C1835 C1851 ) C1835_=_C1852( C1835 C1852 ) C1835_=_C1853( C1835 C1853 ) C1835_=_C1854( C1835 C1854 ) C1837_=_C1838( C1837 C1838 ) C1837_=_C1839( C1837 C1839 ) \nC1837_=_C1841( C1837 C1841 ) C1837_=_C1842( C1837 C1842 ) C1837_=_C1843( C1837 C1843 ) C1837_=_C1844( C1837 C1844 ) C1837_=_C1845( C1837 C1845 ) C1837_=_C1848( C1837 C1848 ) \nC1837_=_C1850( C1837 C1850 )</w:t>
      </w:r>
    </w:p>
    <w:p>
      <w:pPr>
        <w:pStyle w:val="PreformattedText"/>
        <w:bidi w:val="0"/>
        <w:spacing w:before="0" w:after="0"/>
        <w:jc w:val="left"/>
        <w:rPr/>
      </w:pPr>
      <w:r>
        <w:rPr/>
        <w:t xml:space="preserve"> </w:t>
      </w:r>
      <w:r>
        <w:rPr/>
        <w:t>C1837_=_C1851( C1837 C1851 ) C1837_=_C1852( C1837 C1852 ) C1837_=_C1853( C1837 C1853 ) C1837_=_C1854( C1837 C1854 ) C1838_=_C1839( C1838 C1839 ) \nC1838_=_C1841( C1838 C1841 ) C1838_=_C1842( C1838 C1842 ) C1838_=_C1843( C1838 C1843 ) C1838_=_C1844( C1838 C1844 ) C1838_=_C1845( C1838 C1845 ) C1838_=_C1848( C1838 C1848 ) \nC1838_=_C1850( C1838 C1850 ) C1838_=_C1851( C1838 C1851 ) C1838_=_C1852( C1838 C1852 ) C1838_=_C1853( C1838 C1853 ) C1838_=_C1854( C1838 C1854 ) C1839_=_C1841( C1839 C1841 ) \nC1839_=_C1842( C1839 C1842 ) C1839_=_C1843( C1839 C1843 ) C1839_=_C1844( C1839 C1844 ) C1839_=_C1845( C1839 C1845 ) C1839_=_C1848( C1839 C1848 ) C1839_=_C1850( C1839 C1850 ) \nC1839_=_C1851( C1839 C1851 ) C1839_=_C1852( C1839 C1852 ) C1839_=_C1853( C1839 C1853 ) C1839_=_C1854( C1839 C1854 ) C1841_=_C1842( C1841 C1842 ) C1841_=_C1843( C1841 C1843 ) \nC1841_=_C1844( C1841 C1844 ) C1841_=_C1845( C1841 C1845 ) C1841_=_C1848( C1841 C1848 ) C1841_=_C1850( C1841 C1850 ) C1841_=_C1851( C1841 C1851 ) C1841_=_C1852( C1841 C1852 ) \nC1841_=_C1853( C1841 C1853 ) C1841_=_C1854( C1841 C1854 ) C1842_=_C1843( C1842 C1843 ) C1842_=_C1844( C1842 C1844 ) C1842_=_C1845( C1842 C1845 ) C1842_=_C1848( C1842 C1848 ) \nC1842_=_C1850( C1842 C1850 ) C1842_=_C1851( C1842 C1851 ) C1842_=_C1852( C1842 C1852 ) C1842_=_C1853( C1842 C1853 ) C1842_=_C1854( C1842 C1854 ) C1842_=_C2109( C1842 C2109 ) \nC1842_=_C2412( C1842 C2412 ) C1842_=_C3012( C1842 C3012 ) C1842_=_C3373( C1842 C3373 ) C1842_=_C3374( C1842 C3374 ) C1842_=_C3379( C1842 C3379 ) C1842_=_C3381( C1842 C3381 ) \nC1843_=_C1844( C1843 C1844 ) C1843_=_C1845( C1843 C1845 ) C1843_=_C1848( C1843 C1848 ) C1843_=_C1850( C1843 C1850 ) C1843_=_C1851( C1843 C1851 ) C1843_=_C1852( C1843 C1852 ) \nC1843_=_C1853( C1843 C1853 ) C1843_=_C1854( C1843 C1854 ) C1843_=_C3385( C1843 C3385 ) C1844_=_C1845( C1844 C1845 ) C1844_=_C1848( C1844 C1848 ) C1844_=_C1850( C1844 C1850 ) \nC1844_=_C1851( C1844 C1851 ) C1844_=_C1852( C1844 C1852 ) C1844_=_C1853( C1844 C1853 ) C1844_=_C1854( C1844 C1854 ) C1844_=_C2998( C1844 C2998 ) C1845_=_C1848( C1845 C1848 ) \nC1845_=_C1850( C1845 C1850 ) C1845_=_C1851( C1845 C1851 ) C1845_=_C1852( C1845 C1852 ) C1845_=_C1853( C1845 C1853 ) C1845_=_C1854( C1845 C1854 ) C1845_=_C2111( C1845 C2111 ) \nC1845_=_C2415( C1845 C2415 ) C1845_=_C3015( C1845 C3015 ) C1845_=_C3630( C1845 C3630 ) C1845_=_C3631( C1845 C3631 ) C1845_=_C3635( C1845 C3635 ) C1845_=_C3637( C1845 C3637 ) \nC1848_=_C1850( C1848 C1850 ) C1848_=_C1851( C1848 C1851 ) C1848_=_C1852( C1848 C1852 ) C1848_=_C1853( C1848 C1853 ) C1848_=_C1854( C1848 C1854 ) C1850_=_C1851( C1850 C1851 ) \nC1850_=_C1852( C1850 C1852 ) C1850_=_C1853( C1850 C1853 ) C1850_=_C1854( C1850 C1854 ) C1850_=_C2532( C1850 C2532 ) C1850_=_C3005( C1850 C3005 ) C1850_=_C3513( C1850 C3513 ) \nC1850_=_C3774( C1850 C3774 ) C1850_=_C4050( C1850 C4050 ) C1850_=_C4053( C1850 C4053 ) C1851_=_C1852( C1851 C1852 ) C1851_=_C1853( C1851 C1853 ) C1851_=_C1854( C1851 C1854 ) \nC1851_=_C2122( C1851 C2122 ) C1851_=_C2255( C1851 C2255 ) C1851_=_C2427( C1851 C2427 ) C1851_=_C2445( C1851 C2445 ) C1851_=_C2980( C1851 C2980 ) C1851_=_C3021( C1851 C3021 ) \nC1851_=_C3108( C1851 C3108 ) C1851_=_C3242( C1851 C3242 ) C1851_=_C3381( C1851 C3381 ) C1851_=_C3637( C1851 C3637 ) C1851_=_C3729( C1851 C3729 ) C1851_=_C3762( C1851 C3762 ) \nC1851_=_C3808( C1851 C3808 ) C1851_=_C3837( C1851 C3837 ) C1851_=_C3875( C1851 C3875 ) C1851_=_C3892( C1851 C3892 ) C1851_=_C3899( C1851 C3899 ) C1851_=_C4008( C1851 C4008 ) \nC1851_=_C4023( C1851 C4023 ) C1851_=_C4050( C1851 C4050 ) C1852_=_C1853( C1852 C1853 ) C1852_=_C1854( C1852 C1854 ) C1852_=_C4009( C1852 C4009 ) C1853_=_C1854( C1853 C1854 ) \nC1854_=_C2124( C1854 C2124 ) C1868_=_C1993( C1868 C1993 ) C1868_=_C3041( C1868 C3041 ) C1868_=_C3076( C1868 C3076 ) C1868_=_C3134( C1868 C3134 ) C1868_=_C3260( C1868 C3260 ) \nC1868_=_C3272( C1868 C3272 ) C1868_=_C3615( C1868 C3615 ) C1868_=_C3616( C1868 C3616 ) C1868_=_C3617( C1868 C3617 ) C1868_=_C3618( C1868 C3618 ) C1868_=_C3620( C1868 C3620 ) \nC1868_=_C3621( C1868 C3621 ) C1868_=_C3622( C1868 C3622 ) C1868_=_C3623( C1868 C3623 ) C1868_=_C3624( C1868 C3624 ) C1868_=_C3625( C1868 C3625 ) C1868_=_C3626( C1868 C3626 ) \nC1905_=_C2260( C1905 C2260 ) C1905_=_C2364( C1905 C2364 ) C1905_=_C2629( C1905 C2629 ) C1905_=_C2690( C1905 C2690 ) C1905_=_C2899( C1905 C2899 ) C1905_=_C2926( C1905 C2926 ) \nC1905_=_C3010( C1905 C3010 ) C1905_=_C3011( C1905 C3011 ) C1905_=_C3012( C1905 C3012 ) C1905_=_C3013( C1905 C3013 ) C1905_=_C3014( C1905 C3014 ) C1905_=_C3015( C1905 C3015 ) \nC1905_=_C3020( C1905 C3020 ) C1905_=_C3021( C1905 C3021 ) C1905_=_C3022( C1905 C3022 ) C1984_=_C2883( C1984 C2883 ) C1984_=_C3110( C1984 C3110 ) C1984_=_C3244( C1984 C3244 ) \nC1984_=_C3673( C1984 C3673 ) C1984_=_C3710( C1984 C3710 ) C1984_=_C3763( C1984 C3763 ) C1984_=_C3828( C1984 C3828 ) C1984_=_C3838( C1984 C3838 ) C1984_=_C3847( C1984 C3847 ) \nC1984_=_C3876( C1984 C3876 ) C1984_=_C3926( C1984 C3926 ) C1984_=_C4011( C1984 C4011 ) C1984_=_C4042( C1984 C4042 ) C1984_=_C4053( C1984 C4053 ) C1993_=_C1996( C1993 C1996 ) \nC1993_=_C3041( C1993 C3041 ) C1993_=_C3076( C1993 C3076 ) C1993_=_C3134( C1993 C3134 ) C1993_=_C3260( C1993 C3260 ) C1993_=_C3272( C1993 C3272 ) C1993_=_C3615( C1993 C3615 ) \nC1993_=_C3616( C1993 C3616 ) C1993_=_C3617( C1993 C3617 ) C1993_=_C3618( C1993 C3618 ) C1993_=_C3620( C1993 C3620 ) C1993_=_C3621( C1993 C3621 ) C1993_=_C3622( C1993 C3622 ) \nC1993_=_C3623( C1993 C3623 ) C1993_=_C3624( C1993 C3624 ) C1993_=_C3625( C1993 C3625 ) C1993_=_C3626( C1993 C3626 ) C1996_=_C3079( C1996 C3079 ) C1996_=_C3136( C1996 C3136 ) \nC1996_=_C3185( C1996 C3185 ) C1996_=_C3264( C1996 C3264 ) C1996_=_C3374( C1996 C3374 ) C1996_=_C3435( C1996 C3435 ) C1996_=_C3544( C1996 C3544 ) C1996_=_C3599( C1996 C3599 ) \nC1996_=_C3620( C1996 C3620 ) C1996_=_C3631( C1996 C3631 ) C1996_=_C3640( C1996 C3640 ) C1996_=_C3889( C1996 C3889 ) C1996_=_C3890( C1996 C3890 ) C1996_=_C3892( C1996 C3892 ) \nC2066_=_C2291( C2066 C2291 ) C2066_=_C2408( C2066 C2408 ) C2066_=_C2409( C2066 C2409 ) C2066_=_C2411( C2066 C2411 ) C2066_=_C2412( C2066 C2412 ) C2066_=_C2413( C2066 C2413 ) \nC2066_=_C2414( C2066 C2414 ) C2066_=_C2415( C2066 C2415 ) C2066_=_C2416( C2066 C2416 ) C2066_=_C2417( C2066 C2417 ) C2066_=_C2419( C2066 C2419 ) C2066_=_C2420( C2066 C2420 ) \nC2066_=_C2422( C2066 C2422 ) C2066_=_C2424( C2066 C2424 ) C2066_=_C2425( C2066 C2425 ) C2066_=_C2426( C2066 C2426 ) C2066_=_C2427( C2066 C2427 ) C2091_=_C2446( C2091 C2446 ) \nC2091_=_C2522( C2091 C2522 ) C2091_=_C2523( C2091 C2523 ) C2091_=_C2524( C2091 C2524 ) C2091_=_C2525( C2091 C2525 ) C2091_=_C2527( C2091 C2527 ) C2091_=_C2528( C2091 C2528 ) \nC2091_=_C2529( C2091 C2529 ) C2091_=_C2530( C2091 C2530 ) C2091_=_C2531( C2091 C2531 ) C2091_=_C2532( C2091 C2532 ) C2091_=_C2533( C2091 C2533 ) C2091_=_C2535( C2091 C2535 ) \nC2103_=_C2104( C2103 C2104 ) C2103_=_C2105( C2103 C2105 ) C2103_=_C2106( C2103 C2106 ) C2103_=_C2108( C2103 C2108 ) C2103_=_C2109( C2103 C2109 ) C2103_=_C2110( C2103 C2110 ) \nC2103_=_C2111( C2103 C2111 ) C2103_=_C2113( C2103 C2113 ) C2103_=_C2115( C2103 C2115 ) C2103_=_C2116( C2103 C2116 ) C2103_=_C2117( C2103 C2117 ) C2103_=_C2118( C2103 C2118 ) \nC2103_=_C2120( C2103 C2120 ) C2103_=_C2121( C2103 C2121 ) C2103_=_C2122( C2103 C2122 ) C2103_=_C2123( C2103 C2123 ) C2103_=_C2124( C2103 C2124 ) C2104_=_C2105( C2104 C2105 ) \nC2104_=_C2106( C2104 C2106 ) C2104_=_C2108( C2104 C2108 ) C2104_=_C2109( C2104 C2109 ) C2104_=_C2110( C2104 C2110 ) C2104_=_C2111( C2104 C2111 ) C2104_=_C2113( C2104 C2113 ) \nC2104_=_C2115( C2104 C2115 ) C2104_=_C2116( C2104 C2116 ) C2104_=_C2117( C2104 C2117 ) C2104_=_C2118( C2104 C2118 ) C2104_=_C2120( C2104 C2120 ) C2104_=_C2121( C2104 C2121 ) \nC2104_=_C2122( C2104 C2122 ) C2104_=_C2123( C2104 C2123 ) C2104_=_C2124( C2104 C2124 ) C2104_=_C2599( C2104 C2599 ) C2105_=_C2106( C2105 C2106 ) C2105_=_C2108( C2105 C2108 ) \nC2105_=_C2109( C2105 C2109 ) C2105_=_C2110( C2105 C2110 ) C2105_=_C2111( C2105 C2111 ) C2105_=_C2113( C2105 C2113 ) C2105_=_C2115( C2105 C2115 ) C2105_=_C2116( C2105 C2116 ) \nC2105_=_C2117( C2105 C2117 ) C2105_=_C2118( C2105 C2118 ) C2105_=_C2120( C2105 C2120 ) C2105_=_C2121( C2105 C2121 ) C2105_=_C2122( C2105 C2122 ) C2105_=_C2123( C2105 C2123 ) \nC2105_=_C2124( C2105 C2124 ) C2105_=_C2728( C2105 C2728 ) C2105_=_C2733( C2105 C2733 ) C2105_=_C2734( C2105 C2734 ) C2106_=_C2108( C2106 C2108 ) C2106_=_C2109( C2106 C2109 ) \nC2106_=_C2110( C2106 C2110 ) C2106_=_C2111( C2106 C2111 ) C2106_=_C2113( C2106 C2113 ) C2106_=_C2115( C2106 C2115 ) C2106_=_C2116( C2106 C2116 ) C2106_=_C2117( C2106 C2117 ) \nC2106_=_C2118( C2106 C2118 ) C2106_=_C2120( C2106 C2120 ) C2106_=_C2121( C2106 C2121 ) C2106_=_C2122( C2106 C2122 ) C2106_=_C2123( C2106 C2123 ) C2106_=_C2124( C2106 C2124 ) \nC2108_=_C2109( C2108 C2109 ) C2108_=_C2110( C2108 C2110 ) C2108_=_C2111( C2108 C2111 ) C2108_=_C2113( C2108 C2113 ) C2108_=_C2115( C2108 C2115 ) C2108_=_C2116( C2108 C2116 ) \nC2108_=_C2117( C2108 C2117 ) C2108_=_C2118( C2108 C2118 ) C2108_=_C2120( C2108 C2120 ) C2108_=_C2121( C2108 C2121 ) C2108_=_C2122( C2108 C2122 ) C2108_=_C2123( C2108 C2123 ) \nC2108_=_C2124( C2108 C2124 ) C2108_=_C3041( C2108 C3041 ) C2109_=_C2110( C2109 C2110 ) C2109_=_C2111( C2109 C2111 ) C2109_=_C2113( C2109 C2113 ) C2109_=_C2115( C2109 C2115 ) \nC2109_=_C2116( C2109 C2116 ) C2109_=_C2117( C2109 C2117 ) C2109_=_C2118( C2109 C2118 ) C2109_=_C2120( C2109 C2120 ) C2109_=_C2121( C2109 C2121 ) C2109_=_C2122( C2109 C2122 ) \nC2109_=_C2123( C2109 C2123 ) C2109_=_C2124( C2109 C2124 ) C2109_=_C2412( C2109 C2412 ) C2109_=_C3012( C2109 C3012 ) C2109_=_C3373( C2109 C3373 ) C2109_=_C3374( C2109 C3374 ) \nC2109_=_C3379( C2109 C3379 ) C2109_=_C3381( C2109 C3381 ) C2110_=_C2111( C2110 C2111 ) C2110_=_C2113( C2110 C2113 ) C2110_=_C2115( C2110 C2115 ) C2110_=_C2116( C2110 C2116 ) \nC2110_=_C2117( C2110 C2117 ) C2110_=_C2118( C2110 C2118 ) C2110_=_C2120(</w:t>
      </w:r>
    </w:p>
    <w:p>
      <w:pPr>
        <w:pStyle w:val="PreformattedText"/>
        <w:bidi w:val="0"/>
        <w:spacing w:before="0" w:after="0"/>
        <w:jc w:val="left"/>
        <w:rPr/>
      </w:pPr>
      <w:r>
        <w:rPr/>
        <w:t xml:space="preserve"> </w:t>
      </w:r>
      <w:r>
        <w:rPr/>
        <w:t>C2110 C2120 ) C2110_=_C2121( C2110 C2121 ) C2110_=_C2122( C2110 C2122 ) C2110_=_C2123( C2110 C2123 ) \nC2110_=_C2124( C2110 C2124 ) C2110_=_C3551( C2110 C3551 ) C2111_=_C2113( C2111 C2113 ) C2111_=_C2115( C2111 C2115 ) C2111_=_C2116( C2111 C2116 ) C2111_=_C2117( C2111 C2117 ) \nC2111_=_C2118( C2111 C2118 ) C2111_=_C2120( C2111 C2120 ) C2111_=_C2121( C2111 C2121 ) C2111_=_C2122( C2111 C2122 ) C2111_=_C2123( C2111 C2123 ) C2111_=_C2124( C2111 C2124 ) \nC2111_=_C2415( C2111 C2415 ) C2111_=_C3015( C2111 C3015 ) C2111_=_C3630( C2111 C3630 ) C2111_=_C3631( C2111 C3631 ) C2111_=_C3635( C2111 C3635 ) C2111_=_C3637( C2111 C3637 ) \nC2113_=_C2115( C2113 C2115 ) C2113_=_C2116( C2113 C2116 ) C2113_=_C2117( C2113 C2117 ) C2113_=_C2118( C2113 C2118 ) C2113_=_C2120( C2113 C2120 ) C2113_=_C2121( C2113 C2121 ) \nC2113_=_C2122( C2113 C2122 ) C2113_=_C2123( C2113 C2123 ) C2113_=_C2124( C2113 C2124 ) C2113_=_C2527( C2113 C2527 ) C2115_=_C2116( C2115 C2116 ) C2115_=_C2117( C2115 C2117 ) \nC2115_=_C2118( C2115 C2118 ) C2115_=_C2120( C2115 C2120 ) C2115_=_C2121( C2115 C2121 ) C2115_=_C2122( C2115 C2122 ) C2115_=_C2123( C2115 C2123 ) C2115_=_C2124( C2115 C2124 ) \nC2115_=_C3723( C2115 C3723 ) C2116_=_C2117( C2116 C2117 ) C2116_=_C2118( C2116 C2118 ) C2116_=_C2120( C2116 C2120 ) C2116_=_C2121( C2116 C2121 ) C2116_=_C2122( C2116 C2122 ) \nC2116_=_C2123( C2116 C2123 ) C2116_=_C2124( C2116 C2124 ) C2116_=_C3889( C2116 C3889 ) C2117_=_C2118( C2117 C2118 ) C2117_=_C2120( C2117 C2120 ) C2117_=_C2121( C2117 C2121 ) \nC2117_=_C2122( C2117 C2122 ) C2117_=_C2123( C2117 C2123 ) C2117_=_C2124( C2117 C2124 ) C2117_=_C3002( C2117 C3002 ) C2118_=_C2120( C2118 C2120 ) C2118_=_C2121( C2118 C2121 ) \nC2118_=_C2122( C2118 C2122 ) C2118_=_C2123( C2118 C2123 ) C2118_=_C2124( C2118 C2124 ) C2120_=_C2121( C2120 C2121 ) C2120_=_C2122( C2120 C2122 ) C2120_=_C2123( C2120 C2123 ) \nC2120_=_C2124( C2120 C2124 ) C2120_=_C3727( C2120 C3727 ) C2121_=_C2122( C2121 C2122 ) C2121_=_C2123( C2121 C2123 ) C2121_=_C2124( C2121 C2124 ) C2121_=_C3728( C2121 C3728 ) \nC2122_=_C2123( C2122 C2123 ) C2122_=_C2124( C2122 C2124 ) C2122_=_C2255( C2122 C2255 ) C2122_=_C2427( C2122 C2427 ) C2122_=_C2445( C2122 C2445 ) C2122_=_C2980( C2122 C2980 ) \nC2122_=_C3021( C2122 C3021 ) C2122_=_C3108( C2122 C3108 ) C2122_=_C3242( C2122 C3242 ) C2122_=_C3381( C2122 C3381 ) C2122_=_C3637( C2122 C3637 ) C2122_=_C3729( C2122 C3729 ) \nC2122_=_C3762( C2122 C3762 ) C2122_=_C3808( C2122 C3808 ) C2122_=_C3837( C2122 C3837 ) C2122_=_C3875( C2122 C3875 ) C2122_=_C3892( C2122 C3892 ) C2122_=_C3899( C2122 C3899 ) \nC2122_=_C4008( C2122 C4008 ) C2122_=_C4023( C2122 C4023 ) C2122_=_C4050( C2122 C4050 ) C2123_=_C2124( C2123 C2124 ) C2123_=_C3730( C2123 C3730 ) C2255_=_C2427( C2255 C2427 ) \nC2255_=_C2445( C2255 C2445 ) C2255_=_C2980( C2255 C2980 ) C2255_=_C3021( C2255 C3021 ) C2255_=_C3108( C2255 C3108 ) C2255_=_C3242( C2255 C3242 ) C2255_=_C3381( C2255 C3381 ) \nC2255_=_C3637( C2255 C3637 ) C2255_=_C3729( C2255 C3729 ) C2255_=_C3762( C2255 C3762 ) C2255_=_C3808( C2255 C3808 ) C2255_=_C3837( C2255 C3837 ) C2255_=_C3875( C2255 C3875 ) \nC2255_=_C3892( C2255 C3892 ) C2255_=_C3899( C2255 C3899 ) C2255_=_C4008( C2255 C4008 ) C2255_=_C4023( C2255 C4023 ) C2255_=_C4050( C2255 C4050 ) C2260_=_C2364( C2260 C2364 ) \nC2260_=_C2629( C2260 C2629 ) C2260_=_C2690( C2260 C2690 ) C2260_=_C2899( C2260 C2899 ) C2260_=_C2926( C2260 C2926 ) C2260_=_C3010( C2260 C3010 ) C2260_=_C3011( C2260 C3011 ) \nC2260_=_C3012( C2260 C3012 ) C2260_=_C3013( C2260 C3013 ) C2260_=_C3014( C2260 C3014 ) C2260_=_C3015( C2260 C3015 ) C2260_=_C3020( C2260 C3020 ) C2260_=_C3021( C2260 C3021 ) \nC2260_=_C3022( C2260 C3022 ) C2291_=_C2296( C2291 C2296 ) C2291_=_C2408( C2291 C2408 ) C2291_=_C2409( C2291 C2409 ) C2291_=_C2411( C2291 C2411 ) C2291_=_C2412( C2291 C2412 ) \nC2291_=_C2413( C2291 C2413 ) C2291_=_C2414( C2291 C2414 ) C2291_=_C2415( C2291 C2415 ) C2291_=_C2416( C2291 C2416 ) C2291_=_C2417( C2291 C2417 ) C2291_=_C2419( C2291 C2419 ) \nC2291_=_C2420( C2291 C2420 ) C2291_=_C2422( C2291 C2422 ) C2291_=_C2424( C2291 C2424 ) C2291_=_C2425( C2291 C2425 ) C2291_=_C2426( C2291 C2426 ) C2291_=_C2427( C2291 C2427 ) \nC2296_=_C2609( C2296 C2609 ) C2296_=_C2884( C2296 C2884 ) C2296_=_C2994( C2296 C2994 ) C2296_=_C2995( C2296 C2995 ) C2296_=_C2996( C2296 C2996 ) C2296_=_C2997( C2296 C2997 ) \nC2296_=_C2998( C2296 C2998 ) C2296_=_C3000( C2296 C3000 ) C2296_=_C3001( C2296 C3001 ) C2296_=_C3002( C2296 C3002 ) C2296_=_C3003( C2296 C3003 ) C2296_=_C3004( C2296 C3004 ) \nC2296_=_C3005( C2296 C3005 ) C2296_=_C3006( C2296 C3006 ) C2296_=_C3008( C2296 C3008 ) C2364_=_C2375( C2364 C2375 ) C2364_=_C2629( C2364 C2629 ) C2364_=_C2690( C2364 C2690 ) \nC2364_=_C2899( C2364 C2899 ) C2364_=_C2926( C2364 C2926 ) C2364_=_C3010( C2364 C3010 ) C2364_=_C3011( C2364 C3011 ) C2364_=_C3012( C2364 C3012 ) C2364_=_C3013( C2364 C3013 ) \nC2364_=_C3014( C2364 C3014 ) C2364_=_C3015( C2364 C3015 ) C2364_=_C3020( C2364 C3020 ) C2364_=_C3021( C2364 C3021 ) C2364_=_C3022( C2364 C3022 ) C2375_=_C2699( C2375 C2699 ) \nC2375_=_C2906( C2375 C2906 ) C2375_=_C2935( C2375 C2935 ) C2375_=_C3089( C2375 C3089 ) C2375_=_C3232( C2375 C3232 ) C2375_=_C3315( C2375 C3315 ) C2375_=_C3336( C2375 C3336 ) \nC2375_=_C3504( C2375 C3504 ) C2375_=_C3533( C2375 C3533 ) C2375_=_C3577( C2375 C3577 ) C2375_=_C3598( C2375 C3598 ) C2375_=_C3617( C2375 C3617 ) C2375_=_C3665( C2375 C3665 ) \nC2375_=_C3706( C2375 C3706 ) C2375_=_C3707( C2375 C3707 ) C2375_=_C3708( C2375 C3708 ) C2375_=_C3710( C2375 C3710 ) C2408_=_C2409( C2408 C2409 ) C2408_=_C2411( C2408 C2411 ) \nC2408_=_C2412( C2408 C2412 ) C2408_=_C2413( C2408 C2413 ) C2408_=_C2414( C2408 C2414 ) C2408_=_C2415( C2408 C2415 ) C2408_=_C2416( C2408 C2416 ) C2408_=_C2417( C2408 C2417 ) \nC2408_=_C2419( C2408 C2419 ) C2408_=_C2420( C2408 C2420 ) C2408_=_C2422( C2408 C2422 ) C2408_=_C2424( C2408 C2424 ) C2408_=_C2425( C2408 C2425 ) C2408_=_C2426( C2408 C2426 ) \nC2408_=_C2427( C2408 C2427 ) C2409_=_C2411( C2409 C2411 ) C2409_=_C2412( C2409 C2412 ) C2409_=_C2413( C2409 C2413 ) C2409_=_C2414( C2409 C2414 ) C2409_=_C2415( C2409 C2415 ) \nC2409_=_C2416( C2409 C2416 ) C2409_=_C2417( C2409 C2417 ) C2409_=_C2419( C2409 C2419 ) C2409_=_C2420( C2409 C2420 ) C2409_=_C2422( C2409 C2422 ) C2409_=_C2424( C2409 C2424 ) \nC2409_=_C2425( C2409 C2425 ) C2409_=_C2426( C2409 C2426 ) C2409_=_C2427( C2409 C2427 ) C2411_=_C2412( C2411 C2412 ) C2411_=_C2413( C2411 C2413 ) C2411_=_C2414( C2411 C2414 ) \nC2411_=_C2415( C2411 C2415 ) C2411_=_C2416( C2411 C2416 ) C2411_=_C2417( C2411 C2417 ) C2411_=_C2419( C2411 C2419 ) C2411_=_C2420( C2411 C2420 ) C2411_=_C2422( C2411 C2422 ) \nC2411_=_C2424( C2411 C2424 ) C2411_=_C2425( C2411 C2425 ) C2411_=_C2426( C2411 C2426 ) C2411_=_C2427( C2411 C2427 ) C2412_=_C2413( C2412 C2413 ) C2412_=_C2414( C2412 C2414 ) \nC2412_=_C2415( C2412 C2415 ) C2412_=_C2416( C2412 C2416 ) C2412_=_C2417( C2412 C2417 ) C2412_=_C2419( C2412 C2419 ) C2412_=_C2420( C2412 C2420 ) C2412_=_C2422( C2412 C2422 ) \nC2412_=_C2424( C2412 C2424 ) C2412_=_C2425( C2412 C2425 ) C2412_=_C2426( C2412 C2426 ) C2412_=_C2427( C2412 C2427 ) C2412_=_C3012( C2412 C3012 ) C2412_=_C3373( C2412 C3373 ) \nC2412_=_C3374( C2412 C3374 ) C2412_=_C3379( C2412 C3379 ) C2412_=_C3381( C2412 C3381 ) C2413_=_C2414( C2413 C2414 ) C2413_=_C2415( C2413 C2415 ) C2413_=_C2416( C2413 C2416 ) \nC2413_=_C2417( C2413 C2417 ) C2413_=_C2419( C2413 C2419 ) C2413_=_C2420( C2413 C2420 ) C2413_=_C2422( C2413 C2422 ) C2413_=_C2424( C2413 C2424 ) C2413_=_C2425( C2413 C2425 ) \nC2413_=_C2426( C2413 C2426 ) C2413_=_C2427( C2413 C2427 ) C2414_=_C2415( C2414 C2415 ) C2414_=_C2416( C2414 C2416 ) C2414_=_C2417( C2414 C2417 ) C2414_=_C2419( C2414 C2419 ) \nC2414_=_C2420( C2414 C2420 ) C2414_=_C2422( C2414 C2422 ) C2414_=_C2424( C2414 C2424 ) C2414_=_C2425( C2414 C2425 ) C2414_=_C2426( C2414 C2426 ) C2414_=_C2427( C2414 C2427 ) \nC2415_=_C2416( C2415 C2416 ) C2415_=_C2417( C2415 C2417 ) C2415_=_C2419( C2415 C2419 ) C2415_=_C2420( C2415 C2420 ) C2415_=_C2422( C2415 C2422 ) C2415_=_C2424( C2415 C2424 ) \nC2415_=_C2425( C2415 C2425 ) C2415_=_C2426( C2415 C2426 ) C2415_=_C2427( C2415 C2427 ) C2415_=_C3015( C2415 C3015 ) C2415_=_C3630( C2415 C3630 ) C2415_=_C3631( C2415 C3631 ) \nC2415_=_C3635( C2415 C3635 ) C2415_=_C3637( C2415 C3637 ) C2416_=_C2417( C2416 C2417 ) C2416_=_C2419( C2416 C2419 ) C2416_=_C2420( C2416 C2420 ) C2416_=_C2422( C2416 C2422 ) \nC2416_=_C2424( C2416 C2424 ) C2416_=_C2425( C2416 C2425 ) C2416_=_C2426( C2416 C2426 ) C2416_=_C2427( C2416 C2427 ) C2417_=_C2419( C2417 C2419 ) C2417_=_C2420( C2417 C2420 ) \nC2417_=_C2422( C2417 C2422 ) C2417_=_C2424( C2417 C2424 ) C2417_=_C2425( C2417 C2425 ) C2417_=_C2426( C2417 C2426 ) C2417_=_C2427( C2417 C2427 ) C2419_=_C2420( C2419 C2420 ) \nC2419_=_C2422( C2419 C2422 ) C2419_=_C2424( C2419 C2424 ) C2419_=_C2425( C2419 C2425 ) C2419_=_C2426( C2419 C2426 ) C2419_=_C2427( C2419 C2427 ) C2420_=_C2422( C2420 C2422 ) \nC2420_=_C2424( C2420 C2424 ) C2420_=_C2425( C2420 C2425 ) C2420_=_C2426( C2420 C2426 ) C2420_=_C2427( C2420 C2427 ) C2420_=_C3721( C2420 C3721 ) C2422_=_C2424( C2422 C2424 ) \nC2422_=_C2425( C2422 C2425 ) C2422_=_C2426( C2422 C2426 ) C2422_=_C2427( C2422 C2427 ) C2422_=_C3623( C2422 C3623 ) C2424_=_C2425( C2424 C2425 ) C2424_=_C2426( C2424 C2426 ) \nC2424_=_C2427( C2424 C2427 ) C2425_=_C2426( C2425 C2426 ) C2425_=_C2427( C2425 C2427 ) C2426_=_C2427( C2426 C2427 ) C2427_=_C2445( C2427 C2445 ) C2427_=_C2980( C2427 C2980 ) \nC2427_=_C3021( C2427 C3021 ) C2427_=_C3108( C2427 C3108 ) C2427_=_C3242( C2427 C3242 ) C2427_=_C3381( C2427 C3381 ) C2427_=_C3637( C2427 C3637 ) C2427_=_C3729( C2427 C3729 ) \nC2427_=_C3762( C2427 C3762 ) C2427_=_C3808( C2427 C3808 ) C2427_=_C3837( C2427 C3837 ) C2427_=_C3875( C2427 C3875 ) C2427_=_C3892( C2427 C3892 ) C2427_=_C3899( C2427 C3899 ) \nC2427_=_C4008( C2427 C4008 ) C2427_=_C4023( C2427 C4023 ) C2427_=_C4050( C2427 C4050 ) C2445_=_C2980( C2445 C2980 ) C2445_=_C3021(</w:t>
      </w:r>
    </w:p>
    <w:p>
      <w:pPr>
        <w:pStyle w:val="PreformattedText"/>
        <w:bidi w:val="0"/>
        <w:spacing w:before="0" w:after="0"/>
        <w:jc w:val="left"/>
        <w:rPr/>
      </w:pPr>
      <w:r>
        <w:rPr/>
        <w:t xml:space="preserve"> </w:t>
      </w:r>
      <w:r>
        <w:rPr/>
        <w:t>C2445 C3021 ) C2445_=_C3108( C2445 C3108 ) \nC2445_=_C3242( C2445 C3242 ) C2445_=_C3381( C2445 C3381 ) C2445_=_C3637( C2445 C3637 ) C2445_=_C3729( C2445 C3729 ) C2445_=_C3762( C2445 C3762 ) C2445_=_C3808( C2445 C3808 ) \nC2445_=_C3837( C2445 C3837 ) C2445_=_C3875( C2445 C3875 ) C2445_=_C3892( C2445 C3892 ) C2445_=_C3899( C2445 C3899 ) C2445_=_C4008( C2445 C4008 ) C2445_=_C4023( C2445 C4023 ) \nC2445_=_C4050( C2445 C4050 ) C2446_=_C2522( C2446 C2522 ) C2446_=_C2523( C2446 C2523 ) C2446_=_C2524( C2446 C2524 ) C2446_=_C2525( C2446 C2525 ) C2446_=_C2527( C2446 C2527 ) \nC2446_=_C2528( C2446 C2528 ) C2446_=_C2529( C2446 C2529 ) C2446_=_C2530( C2446 C2530 ) C2446_=_C2531( C2446 C2531 ) C2446_=_C2532( C2446 C2532 ) C2446_=_C2533( C2446 C2533 ) \nC2446_=_C2535( C2446 C2535 ) C2489_=_C3348( C2489 C3348 ) C2489_=_C3379( C2489 C3379 ) C2489_=_C3510( C2489 C3510 ) C2489_=_C3609( C2489 C3609 ) C2489_=_C3624( C2489 C3624 ) \nC2489_=_C3635( C2489 C3635 ) C2489_=_C3670( C2489 C3670 ) C2489_=_C3687( C2489 C3687 ) C2489_=_C3756( C2489 C3756 ) C2489_=_C3773( C2489 C3773 ) C2489_=_C4007( C2489 C4007 ) \nC2489_=_C4008( C2489 C4008 ) C2489_=_C4009( C2489 C4009 ) C2489_=_C4010( C2489 C4010 ) C2489_=_C4011( C2489 C4011 ) C2522_=_C2523( C2522 C2523 ) C2522_=_C2524( C2522 C2524 ) \nC2522_=_C2525( C2522 C2525 ) C2522_=_C2527( C2522 C2527 ) C2522_=_C2528( C2522 C2528 ) C2522_=_C2529( C2522 C2529 ) C2522_=_C2530( C2522 C2530 ) C2522_=_C2531( C2522 C2531 ) \nC2522_=_C2532( C2522 C2532 ) C2522_=_C2533( C2522 C2533 ) C2522_=_C2535( C2522 C2535 ) C2522_=_C2994( C2522 C2994 ) C2522_=_C3101( C2522 C3101 ) C2522_=_C3108( C2522 C3108 ) \nC2522_=_C3110( C2522 C3110 ) C2523_=_C2524( C2523 C2524 ) C2523_=_C2525( C2523 C2525 ) C2523_=_C2527( C2523 C2527 ) C2523_=_C2528( C2523 C2528 ) C2523_=_C2529( C2523 C2529 ) \nC2523_=_C2530( C2523 C2530 ) C2523_=_C2531( C2523 C2531 ) C2523_=_C2532( C2523 C2532 ) C2523_=_C2533( C2523 C2533 ) C2523_=_C2535( C2523 C2535 ) C2524_=_C2525( C2524 C2525 ) \nC2524_=_C2527( C2524 C2527 ) C2524_=_C2528( C2524 C2528 ) C2524_=_C2529( C2524 C2529 ) C2524_=_C2530( C2524 C2530 ) C2524_=_C2531( C2524 C2531 ) C2524_=_C2532( C2524 C2532 ) \nC2524_=_C2533( C2524 C2533 ) C2524_=_C2535( C2524 C2535 ) C2524_=_C2995( C2524 C2995 ) C2524_=_C3232( C2524 C3232 ) C2524_=_C3234( C2524 C3234 ) C2524_=_C3242( C2524 C3242 ) \nC2524_=_C3244( C2524 C3244 ) C2525_=_C2527( C2525 C2527 ) C2525_=_C2528( C2525 C2528 ) C2525_=_C2529( C2525 C2529 ) C2525_=_C2530( C2525 C2530 ) C2525_=_C2531( C2525 C2531 ) \nC2525_=_C2532( C2525 C2532 ) C2525_=_C2533( C2525 C2533 ) C2525_=_C2535( C2525 C2535 ) C2527_=_C2528( C2527 C2528 ) C2527_=_C2529( C2527 C2529 ) C2527_=_C2530( C2527 C2530 ) \nC2527_=_C2531( C2527 C2531 ) C2527_=_C2532( C2527 C2532 ) C2527_=_C2533( C2527 C2533 ) C2527_=_C2535( C2527 C2535 ) C2528_=_C2529( C2528 C2529 ) C2528_=_C2530( C2528 C2530 ) \nC2528_=_C2531( C2528 C2531 ) C2528_=_C2532( C2528 C2532 ) C2528_=_C2533( C2528 C2533 ) C2528_=_C2535( C2528 C2535 ) C2529_=_C2530( C2529 C2530 ) C2529_=_C2531( C2529 C2531 ) \nC2529_=_C2532( C2529 C2532 ) C2529_=_C2533( C2529 C2533 ) C2529_=_C2535( C2529 C2535 ) C2529_=_C3000( C2529 C3000 ) C2529_=_C3770( C2529 C3770 ) C2529_=_C3875( C2529 C3875 ) \nC2529_=_C3876( C2529 C3876 ) C2530_=_C2531( C2530 C2531 ) C2530_=_C2532( C2530 C2532 ) C2530_=_C2533( C2530 C2533 ) C2530_=_C2535( C2530 C2535 ) C2531_=_C2532( C2531 C2532 ) \nC2531_=_C2533( C2531 C2533 ) C2531_=_C2535( C2531 C2535 ) C2532_=_C2533( C2532 C2533 ) C2532_=_C2535( C2532 C2535 ) C2532_=_C3005( C2532 C3005 ) C2532_=_C3513( C2532 C3513 ) \nC2532_=_C3774( C2532 C3774 ) C2532_=_C4050( C2532 C4050 ) C2532_=_C4053( C2532 C4053 ) C2533_=_C2535( C2533 C2535 ) C2535_=_C3733( C2535 C3733 ) C2599_=_C2733( C2599 C2733 ) \nC2599_=_C3115( C2599 C3115 ) C2599_=_C3373( C2599 C3373 ) C2599_=_C3385( C2599 C3385 ) C2599_=_C3551( C2599 C3551 ) C2599_=_C3630( C2599 C3630 ) C2599_=_C3638( C2599 C3638 ) \nC2599_=_C3721( C2599 C3721 ) C2599_=_C3723( C2599 C3723 ) C2599_=_C3724( C2599 C3724 ) C2599_=_C3726( C2599 C3726 ) C2599_=_C3727( C2599 C3727 ) C2599_=_C3728( C2599 C3728 ) \nC2599_=_C3729( C2599 C3729 ) C2599_=_C3730( C2599 C3730 ) C2599_=_C3731( C2599 C3731 ) C2599_=_C3732( C2599 C3732 ) C2599_=_C3733( C2599 C3733 ) C2609_=_C2884( C2609 C2884 ) \nC2609_=_C2994( C2609 C2994 ) C2609_=_C2995( C2609 C2995 ) C2609_=_C2996( C2609 C2996 ) C2609_=_C2997( C2609 C2997 ) C2609_=_C2998( C2609 C2998 ) C2609_=_C3000( C2609 C3000 ) \nC2609_=_C3001( C2609 C3001 ) C2609_=_C3002( C2609 C3002 ) C2609_=_C3003( C2609 C3003 ) C2609_=_C3004( C2609 C3004 ) C2609_=_C3005( C2609 C3005 ) C2609_=_C3006( C2609 C3006 ) \nC2609_=_C3008( C2609 C3008 ) C2629_=_C2690( C2629 C2690 ) C2629_=_C2899( C2629 C2899 ) C2629_=_C2926( C2629 C2926 ) C2629_=_C3010( C2629 C3010 ) C2629_=_C3011( C2629 C3011 ) \nC2629_=_C3012( C2629 C3012 ) C2629_=_C3013( C2629 C3013 ) C2629_=_C3014( C2629 C3014 ) C2629_=_C3015( C2629 C3015 ) C2629_=_C3020( C2629 C3020 ) C2629_=_C3021( C2629 C3021 ) \nC2629_=_C3022( C2629 C3022 ) C2690_=_C2699( C2690 C2699 ) C2690_=_C2899( C2690 C2899 ) C2690_=_C2926( C2690 C2926 ) C2690_=_C3010( C2690 C3010 ) C2690_=_C3011( C2690 C3011 ) \nC2690_=_C3012( C2690 C3012 ) C2690_=_C3013( C2690 C3013 ) C2690_=_C3014( C2690 C3014 ) C2690_=_C3015( C2690 C3015 ) C2690_=_C3020( C2690 C3020 ) C2690_=_C3021( C2690 C3021 ) \nC2690_=_C3022( C2690 C3022 ) C2699_=_C2906( C2699 C2906 ) C2699_=_C2935( C2699 C2935 ) C2699_=_C3089( C2699 C3089 ) C2699_=_C3232( C2699 C3232 ) C2699_=_C3315( C2699 C3315 ) \nC2699_=_C3336( C2699 C3336 ) C2699_=_C3504( C2699 C3504 ) C2699_=_C3533( C2699 C3533 ) C2699_=_C3577( C2699 C3577 ) C2699_=_C3598( C2699 C3598 ) C2699_=_C3617( C2699 C3617 ) \nC2699_=_C3665( C2699 C3665 ) C2699_=_C3706( C2699 C3706 ) C2699_=_C3707( C2699 C3707 ) C2699_=_C3708( C2699 C3708 ) C2699_=_C3710( C2699 C3710 ) C2714_=_C2728( C2714 C2728 ) \nC2714_=_C2836( C2714 C2836 ) C2714_=_C3408( C2714 C3408 ) C2714_=_C3500( C2714 C3500 ) C2714_=_C3502( C2714 C3502 ) C2714_=_C3503( C2714 C3503 ) C2714_=_C3504( C2714 C3504 ) \nC2714_=_C3505( C2714 C3505 ) C2714_=_C3507( C2714 C3507 ) C2714_=_C3508( C2714 C3508 ) C2714_=_C3509( C2714 C3509 ) C2714_=_C3510( C2714 C3510 ) C2714_=_C3511( C2714 C3511 ) \nC2714_=_C3512( C2714 C3512 ) C2714_=_C3513( C2714 C3513 ) C2714_=_C3514( C2714 C3514 ) C2714_=_C3515( C2714 C3515 ) C2728_=_C2733( C2728 C2733 ) C2728_=_C2734( C2728 C2734 ) \nC2728_=_C2836( C2728 C2836 ) C2728_=_C3408( C2728 C3408 ) C2728_=_C3500( C2728 C3500 ) C2728_=_C3502( C2728 C3502 ) C2728_=_C3503( C2728 C3503 ) C2728_=_C3504( C2728 C3504 ) \nC2728_=_C3505( C2728 C3505 ) C2728_=_C3507( C2728 C3507 ) C2728_=_C3508( C2728 C3508 ) C2728_=_C3509( C2728 C3509 ) C2728_=_C3510( C2728 C3510 ) C2728_=_C3511( C2728 C3511 ) \nC2728_=_C3512( C2728 C3512 ) C2728_=_C3513( C2728 C3513 ) C2728_=_C3514( C2728 C3514 ) C2728_=_C3515( C2728 C3515 ) C2733_=_C2734( C2733 C2734 ) C2733_=_C3115( C2733 C3115 ) \nC2733_=_C3373( C2733 C3373 ) C2733_=_C3385( C2733 C3385 ) C2733_=_C3551( C2733 C3551 ) C2733_=_C3630( C2733 C3630 ) C2733_=_C3638( C2733 C3638 ) C2733_=_C3721( C2733 C3721 ) \nC2733_=_C3723( C2733 C3723 ) C2733_=_C3724( C2733 C3724 ) C2733_=_C3726( C2733 C3726 ) C2733_=_C3727( C2733 C3727 ) C2733_=_C3728( C2733 C3728 ) C2733_=_C3729( C2733 C3729 ) \nC2733_=_C3730( C2733 C3730 ) C2733_=_C3731( C2733 C3731 ) C2733_=_C3732( C2733 C3732 ) C2733_=_C3733( C2733 C3733 ) C2734_=_C3101( C2734 C3101 ) C2734_=_C3234( C2734 C3234 ) \nC2734_=_C3563( C2734 C3563 ) C2734_=_C3667( C2734 C3667 ) C2734_=_C3674( C2734 C3674 ) C2734_=_C3707( C2734 C3707 ) C2734_=_C3750( C2734 C3750 ) C2734_=_C3770( C2734 C3770 ) \nC2734_=_C3771( C2734 C3771 ) C2734_=_C3772( C2734 C3772 ) C2734_=_C3773( C2734 C3773 ) C2734_=_C3774( C2734 C3774 ) C2734_=_C3775( C2734 C3775 ) C2734_=_C3776( C2734 C3776 ) \nC2836_=_C3408( C2836 C3408 ) C2836_=_C3500( C2836 C3500 ) C2836_=_C3502( C2836 C3502 ) C2836_=_C3503( C2836 C3503 ) C2836_=_C3504( C2836 C3504 ) C2836_=_C3505( C2836 C3505 ) \nC2836_=_C3507( C2836 C3507 ) C2836_=_C3508( C2836 C3508 ) C2836_=_C3509( C2836 C3509 ) C2836_=_C3510( C2836 C3510 ) C2836_=_C3511( C2836 C3511 ) C2836_=_C3512( C2836 C3512 ) \nC2836_=_C3513( C2836 C3513 ) C2836_=_C3514( C2836 C3514 ) C2836_=_C3515( C2836 C3515 ) C2883_=_C3110( C2883 C3110 ) C2883_=_C3244( C2883 C3244 ) C2883_=_C3673( C2883 C3673 ) \nC2883_=_C3710( C2883 C3710 ) C2883_=_C3763( C2883 C3763 ) C2883_=_C3828( C2883 C3828 ) C2883_=_C3838( C2883 C3838 ) C2883_=_C3847( C2883 C3847 ) C2883_=_C3876( C2883 C3876 ) \nC2883_=_C3926( C2883 C3926 ) C2883_=_C4011( C2883 C4011 ) C2883_=_C4042( C2883 C4042 ) C2883_=_C4053( C2883 C4053 ) C2884_=_C2994( C2884 C2994 ) C2884_=_C2995( C2884 C2995 ) \nC2884_=_C2996( C2884 C2996 ) C2884_=_C2997( C2884 C2997 ) C2884_=_C2998( C2884 C2998 ) C2884_=_C3000( C2884 C3000 ) C2884_=_C3001( C2884 C3001 ) C2884_=_C3002( C2884 C3002 ) \nC2884_=_C3003( C2884 C3003 ) C2884_=_C3004( C2884 C3004 ) C2884_=_C3005( C2884 C3005 ) C2884_=_C3006( C2884 C3006 ) C2884_=_C3008( C2884 C3008 ) C2899_=_C2906( C2899 C2906 ) \nC2899_=_C2926( C2899 C2926 ) C2899_=_C3010( C2899 C3010 ) C2899_=_C3011( C2899 C3011 ) C2899_=_C3012( C2899 C3012 ) C2899_=_C3013( C2899 C3013 ) C2899_=_C3014( C2899 C3014 ) \nC2899_=_C3015( C2899 C3015 ) C2899_=_C3020( C2899 C3020 ) C2899_=_C3021( C2899 C3021 ) C2899_=_C3022( C2899 C3022 ) C2906_=_C2935( C2906 C2935 ) C2906_=_C3089( C2906 C3089 ) \nC2906_=_C3232( C2906 C3232 ) C2906_=_C3315( C2906 C3315 ) C2906_=_C3336( C2906 C3336 ) C2906_=_C3504( C2906 C3504 ) C2906_=_C3533( C2906 C3533 ) C2906_=_C3577( C2906 C3577 ) \nC2906_=_C3598( C2906 C3598 ) C2906_=_C3617( C2906 C3617 ) C2906_=_C3665( C2906 C3665 ) C2906_=_C3706( C2906 C3706 ) C2906_=_C3707( C2906 C3707 ) C2906_=_C3708( C2906 C3708 ) \nC2906_=_C3710( C2906 C3710 ) C2926_=_C2935( C2926 C2935 ) C2926_=_C3010( C2926 C3010 ) C2926_=_C3011( C2926 C3011 ) C2926_=_C3012( C2926 C3012 ) C2926_=_C3013( C2926 C3013 ) \nC2926_=_C3014(</w:t>
      </w:r>
    </w:p>
    <w:p>
      <w:pPr>
        <w:pStyle w:val="PreformattedText"/>
        <w:bidi w:val="0"/>
        <w:spacing w:before="0" w:after="0"/>
        <w:jc w:val="left"/>
        <w:rPr/>
      </w:pPr>
      <w:r>
        <w:rPr/>
        <w:t xml:space="preserve"> </w:t>
      </w:r>
      <w:r>
        <w:rPr/>
        <w:t>C2926 C3014 ) C2926_=_C3015( C2926 C3015 ) C2926_=_C3020( C2926 C3020 ) C2926_=_C3021( C2926 C3021 ) C2926_=_C3022( C2926 C3022 ) C2935_=_C3089( C2935 C3089 ) \nC2935_=_C3232( C2935 C3232 ) C2935_=_C3315( C2935 C3315 ) C2935_=_C3336( C2935 C3336 ) C2935_=_C3504( C2935 C3504 ) C2935_=_C3533( C2935 C3533 ) C2935_=_C3577( C2935 C3577 ) \nC2935_=_C3598( C2935 C3598 ) C2935_=_C3617( C2935 C3617 ) C2935_=_C3665( C2935 C3665 ) C2935_=_C3706( C2935 C3706 ) C2935_=_C3707( C2935 C3707 ) C2935_=_C3708( C2935 C3708 ) \nC2935_=_C3710( C2935 C3710 ) C2980_=_C3021( C2980 C3021 ) C2980_=_C3108( C2980 C3108 ) C2980_=_C3242( C2980 C3242 ) C2980_=_C3381( C2980 C3381 ) C2980_=_C3637( C2980 C3637 ) \nC2980_=_C3729( C2980 C3729 ) C2980_=_C3762( C2980 C3762 ) C2980_=_C3808( C2980 C3808 ) C2980_=_C3837( C2980 C3837 ) C2980_=_C3875( C2980 C3875 ) C2980_=_C3892( C2980 C3892 ) \nC2980_=_C3899( C2980 C3899 ) C2980_=_C4008( C2980 C4008 ) C2980_=_C4023( C2980 C4023 ) C2980_=_C4050( C2980 C4050 ) C2994_=_C2995( C2994 C2995 ) C2994_=_C2996( C2994 C2996 ) \nC2994_=_C2997( C2994 C2997 ) C2994_=_C2998( C2994 C2998 ) C2994_=_C3000( C2994 C3000 ) C2994_=_C3001( C2994 C3001 ) C2994_=_C3002( C2994 C3002 ) C2994_=_C3003( C2994 C3003 ) \nC2994_=_C3004( C2994 C3004 ) C2994_=_C3005( C2994 C3005 ) C2994_=_C3006( C2994 C3006 ) C2994_=_C3008( C2994 C3008 ) C2994_=_C3101( C2994 C3101 ) C2994_=_C3108( C2994 C3108 ) \nC2994_=_C3110( C2994 C3110 ) C2995_=_C2996( C2995 C2996 ) C2995_=_C2997( C2995 C2997 ) C2995_=_C2998( C2995 C2998 ) C2995_=_C3000( C2995 C3000 ) C2995_=_C3001( C2995 C3001 ) \nC2995_=_C3002( C2995 C3002 ) C2995_=_C3003( C2995 C3003 ) C2995_=_C3004( C2995 C3004 ) C2995_=_C3005( C2995 C3005 ) C2995_=_C3006( C2995 C3006 ) C2995_=_C3008( C2995 C3008 ) \nC2995_=_C3232( C2995 C3232 ) C2995_=_C3234( C2995 C3234 ) C2995_=_C3242( C2995 C3242 ) C2995_=_C3244( C2995 C3244 ) C2996_=_C2997( C2996 C2997 ) C2996_=_C2998( C2996 C2998 ) \nC2996_=_C3000( C2996 C3000 ) C2996_=_C3001( C2996 C3001 ) C2996_=_C3002( C2996 C3002 ) C2996_=_C3003( C2996 C3003 ) C2996_=_C3004( C2996 C3004 ) C2996_=_C3005( C2996 C3005 ) \nC2996_=_C3006( C2996 C3006 ) C2996_=_C3008( C2996 C3008 ) C2997_=_C2998( C2997 C2998 ) C2997_=_C3000( C2997 C3000 ) C2997_=_C3001( C2997 C3001 ) C2997_=_C3002( C2997 C3002 ) \nC2997_=_C3003( C2997 C3003 ) C2997_=_C3004( C2997 C3004 ) C2997_=_C3005( C2997 C3005 ) C2997_=_C3006( C2997 C3006 ) C2997_=_C3008( C2997 C3008 ) C2998_=_C3000( C2998 C3000 ) \nC2998_=_C3001( C2998 C3001 ) C2998_=_C3002( C2998 C3002 ) C2998_=_C3003( C2998 C3003 ) C2998_=_C3004( C2998 C3004 ) C2998_=_C3005( C2998 C3005 ) C2998_=_C3006( C2998 C3006 ) \nC2998_=_C3008( C2998 C3008 ) C3000_=_C3001( C3000 C3001 ) C3000_=_C3002( C3000 C3002 ) C3000_=_C3003( C3000 C3003 ) C3000_=_C3004( C3000 C3004 ) C3000_=_C3005( C3000 C3005 ) \nC3000_=_C3006( C3000 C3006 ) C3000_=_C3008( C3000 C3008 ) C3000_=_C3770( C3000 C3770 ) C3000_=_C3875( C3000 C3875 ) C3000_=_C3876( C3000 C3876 ) C3001_=_C3002( C3001 C3002 ) \nC3001_=_C3003( C3001 C3003 ) C3001_=_C3004( C3001 C3004 ) C3001_=_C3005( C3001 C3005 ) C3001_=_C3006( C3001 C3006 ) C3001_=_C3008( C3001 C3008 ) C3001_=_C3509( C3001 C3509 ) \nC3001_=_C3708( C3001 C3708 ) C3001_=_C3772( C3001 C3772 ) C3002_=_C3003( C3002 C3003 ) C3002_=_C3004( C3002 C3004 ) C3002_=_C3005( C3002 C3005 ) C3002_=_C3006( C3002 C3006 ) \nC3002_=_C3008( C3002 C3008 ) C3003_=_C3004( C3003 C3004 ) C3003_=_C3005( C3003 C3005 ) C3003_=_C3006( C3003 C3006 ) C3003_=_C3008( C3003 C3008 ) C3003_=_C3512( C3003 C3512 ) \nC3003_=_C4042( C3003 C4042 ) C3004_=_C3005( C3004 C3005 ) C3004_=_C3006( C3004 C3006 ) C3004_=_C3008( C3004 C3008 ) C3005_=_C3006( C3005 C3006 ) C3005_=_C3008( C3005 C3008 ) \nC3005_=_C3513( C3005 C3513 ) C3005_=_C3774( C3005 C3774 ) C3005_=_C4050( C3005 C4050 ) C3005_=_C4053( C3005 C4053 ) C3006_=_C3008( C3006 C3008 ) C3010_=_C3011( C3010 C3011 ) \nC3010_=_C3012( C3010 C3012 ) C3010_=_C3013( C3010 C3013 ) C3010_=_C3014( C3010 C3014 ) C3010_=_C3015( C3010 C3015 ) C3010_=_C3020( C3010 C3020 ) C3010_=_C3021( C3010 C3021 ) \nC3010_=_C3022( C3010 C3022 ) C3010_=_C3089( C3010 C3089 ) C3011_=_C3012( C3011 C3012 ) C3011_=_C3013( C3011 C3013 ) C3011_=_C3014( C3011 C3014 ) C3011_=_C3015( C3011 C3015 ) \nC3011_=_C3020( C3011 C3020 ) C3011_=_C3021( C3011 C3021 ) C3011_=_C3022( C3011 C3022 ) C3011_=_C3336( C3011 C3336 ) C3012_=_C3013( C3012 C3013 ) C3012_=_C3014( C3012 C3014 ) \nC3012_=_C3015( C3012 C3015 ) C3012_=_C3020( C3012 C3020 ) C3012_=_C3021( C3012 C3021 ) C3012_=_C3022( C3012 C3022 ) C3012_=_C3373( C3012 C3373 ) C3012_=_C3374( C3012 C3374 ) \nC3012_=_C3379( C3012 C3379 ) C3012_=_C3381( C3012 C3381 ) C3013_=_C3014( C3013 C3014 ) C3013_=_C3015( C3013 C3015 ) C3013_=_C3020( C3013 C3020 ) C3013_=_C3021( C3013 C3021 ) \nC3013_=_C3022( C3013 C3022 ) C3013_=_C3577( C3013 C3577 ) C3014_=_C3015( C3014 C3015 ) C3014_=_C3020( C3014 C3020 ) C3014_=_C3021( C3014 C3021 ) C3014_=_C3022( C3014 C3022 ) \nC3014_=_C3598( C3014 C3598 ) C3014_=_C3599( C3014 C3599 ) C3015_=_C3020( C3015 C3020 ) C3015_=_C3021( C3015 C3021 ) C3015_=_C3022( C3015 C3022 ) C3015_=_C3630( C3015 C3630 ) \nC3015_=_C3631( C3015 C3631 ) C3015_=_C3635( C3015 C3635 ) C3015_=_C3637( C3015 C3637 ) C3020_=_C3021( C3020 C3021 ) C3020_=_C3022( C3020 C3022 ) C3021_=_C3022( C3021 C3022 ) \nC3021_=_C3108( C3021 C3108 ) C3021_=_C3242( C3021 C3242 ) C3021_=_C3381( C3021 C3381 ) C3021_=_C3637( C3021 C3637 ) C3021_=_C3729( C3021 C3729 ) C3021_=_C3762( C3021 C3762 ) \nC3021_=_C3808( C3021 C3808 ) C3021_=_C3837( C3021 C3837 ) C3021_=_C3875( C3021 C3875 ) C3021_=_C3892( C3021 C3892 ) C3021_=_C3899( C3021 C3899 ) C3021_=_C4008( C3021 C4008 ) \nC3021_=_C4023( C3021 C4023 ) C3021_=_C4050( C3021 C4050 ) C3041_=_C3076( C3041 C3076 ) C3041_=_C3134( C3041 C3134 ) C3041_=_C3260( C3041 C3260 ) C3041_=_C3272( C3041 C3272 ) \nC3041_=_C3615( C3041 C3615 ) C3041_=_C3616( C3041 C3616 ) C3041_=_C3617( C3041 C3617 ) C3041_=_C3618( C3041 C3618 ) C3041_=_C3620( C3041 C3620 ) C3041_=_C3621( C3041 C3621 ) \nC3041_=_C3622( C3041 C3622 ) C3041_=_C3623( C3041 C3623 ) C3041_=_C3624( C3041 C3624 ) C3041_=_C3625( C3041 C3625 ) C3041_=_C3626( C3041 C3626 ) C3076_=_C3079( C3076 C3079 ) \nC3076_=_C3134( C3076 C3134 ) C3076_=_C3260( C3076 C3260 ) C3076_=_C3272( C3076 C3272 ) C3076_=_C3615( C3076 C3615 ) C3076_=_C3616( C3076 C3616 ) C3076_=_C3617( C3076 C3617 ) \nC3076_=_C3618( C3076 C3618 ) C3076_=_C3620( C3076 C3620 ) C3076_=_C3621( C3076 C3621 ) C3076_=_C3622( C3076 C3622 ) C3076_=_C3623( C3076 C3623 ) C3076_=_C3624( C3076 C3624 ) \nC3076_=_C3625( C3076 C3625 ) C3076_=_C3626( C3076 C3626 ) C3079_=_C3136( C3079 C3136 ) C3079_=_C3185( C3079 C3185 ) C3079_=_C3264( C3079 C3264 ) C3079_=_C3374( C3079 C3374 ) \nC3079_=_C3435( C3079 C3435 ) C3079_=_C3544( C3079 C3544 ) C3079_=_C3599( C3079 C3599 ) C3079_=_C3620( C3079 C3620 ) C3079_=_C3631( C3079 C3631 ) C3079_=_C3640( C3079 C3640 ) \nC3079_=_C3889( C3079 C3889 ) C3079_=_C3890( C3079 C3890 ) C3079_=_C3892( C3079 C3892 ) C3089_=_C3232( C3089 C3232 ) C3089_=_C3315( C3089 C3315 ) C3089_=_C3336( C3089 C3336 ) \nC3089_=_C3504( C3089 C3504 ) C3089_=_C3533( C3089 C3533 ) C3089_=_C3577( C3089 C3577 ) C3089_=_C3598( C3089 C3598 ) C3089_=_C3617( C3089 C3617 ) C3089_=_C3665( C3089 C3665 ) \nC3089_=_C3706( C3089 C3706 ) C3089_=_C3707( C3089 C3707 ) C3089_=_C3708( C3089 C3708 ) C3089_=_C3710( C3089 C3710 ) C3101_=_C3108( C3101 C3108 ) C3101_=_C3110( C3101 C3110 ) \nC3101_=_C3234( C3101 C3234 ) C3101_=_C3563( C3101 C3563 ) C3101_=_C3667( C3101 C3667 ) C3101_=_C3674( C3101 C3674 ) C3101_=_C3707( C3101 C3707 ) C3101_=_C3750( C3101 C3750 ) \nC3101_=_C3770( C3101 C3770 ) C3101_=_C3771( C3101 C3771 ) C3101_=_C3772( C3101 C3772 ) C3101_=_C3773( C3101 C3773 ) C3101_=_C3774( C3101 C3774 ) C3101_=_C3775( C3101 C3775 ) \nC3101_=_C3776( C3101 C3776 ) C3108_=_C3110( C3108 C3110 ) C3108_=_C3242( C3108 C3242 ) C3108_=_C3381( C3108 C3381 ) C3108_=_C3637( C3108 C3637 ) C3108_=_C3729( C3108 C3729 ) \nC3108_=_C3762( C3108 C3762 ) C3108_=_C3808( C3108 C3808 ) C3108_=_C3837( C3108 C3837 ) C3108_=_C3875( C3108 C3875 ) C3108_=_C3892( C3108 C3892 ) C3108_=_C3899( C3108 C3899 ) \nC3108_=_C4008( C3108 C4008 ) C3108_=_C4023( C3108 C4023 ) C3108_=_C4050( C3108 C4050 ) C3110_=_C3244( C3110 C3244 ) C3110_=_C3673( C3110 C3673 ) C3110_=_C3710( C3110 C3710 ) \nC3110_=_C3763( C3110 C3763 ) C3110_=_C3828( C3110 C3828 ) C3110_=_C3838( C3110 C3838 ) C3110_=_C3847( C3110 C3847 ) C3110_=_C3876( C3110 C3876 ) C3110_=_C3926( C3110 C3926 ) \nC3110_=_C4011( C3110 C4011 ) C3110_=_C4042( C3110 C4042 ) C3110_=_C4053( C3110 C4053 ) C3115_=_C3373( C3115 C3373 ) C3115_=_C3385( C3115 C3385 ) C3115_=_C3551( C3115 C3551 ) \nC3115_=_C3630( C3115 C3630 ) C3115_=_C3638( C3115 C3638 ) C3115_=_C3721( C3115 C3721 ) C3115_=_C3723( C3115 C3723 ) C3115_=_C3724( C3115 C3724 ) C3115_=_C3726( C3115 C3726 ) \nC3115_=_C3727( C3115 C3727 ) C3115_=_C3728( C3115 C3728 ) C3115_=_C3729( C3115 C3729 ) C3115_=_C3730( C3115 C3730 ) C3115_=_C3731( C3115 C3731 ) C3115_=_C3732( C3115 C3732 ) \nC3115_=_C3733( C3115 C3733 ) C3134_=_C3136( C3134 C3136 ) C3134_=_C3260( C3134 C3260 ) C3134_=_C3272( C3134 C3272 ) C3134_=_C3615( C3134 C3615 ) C3134_=_C3616( C3134 C3616 ) \nC3134_=_C3617( C3134 C3617 ) C3134_=_C3618( C3134 C3618 ) C3134_=_C3620( C3134 C3620 ) C3134_=_C3621( C3134 C3621 ) C3134_=_C3622( C3134 C3622 ) C3134_=_C3623( C3134 C3623 ) \nC3134_=_C3624( C3134 C3624 ) C3134_=_C3625( C3134 C3625 ) C3134_=_C3626( C3134 C3626 ) C3136_=_C3185( C3136 C3185 ) C3136_=_C3264( C3136 C3264 ) C3136_=_C3374( C3136 C3374 ) \nC3136_=_C3435( C3136 C3435 ) C3136_=_C3544( C3136 C3544 ) C3136_=_C3599( C3136 C3599 ) C3136_=_C3620( C3136 C3620 ) C3136_=_C3631( C3136 C3631 ) C3136_=_C3640( C3136 C3640 ) \nC3136_=_C3889( C3136 C3889 ) C3136_=_C3890( C3136 C3890 ) C3136_=_C3892( C3136 C3892 ) C3185_=_C3264( C3185 C3264 ) C3185_=_C3374( C3185 C3374 ) C3185_=_C3435( C3185 C3435 ) \nC3185_=_C3544( C3185 C3544 ) C3185_=_C3599( C3185 C3599 ) C3185_=_C3620(</w:t>
      </w:r>
    </w:p>
    <w:p>
      <w:pPr>
        <w:pStyle w:val="PreformattedText"/>
        <w:bidi w:val="0"/>
        <w:spacing w:before="0" w:after="0"/>
        <w:jc w:val="left"/>
        <w:rPr/>
      </w:pPr>
      <w:r>
        <w:rPr/>
        <w:t xml:space="preserve"> </w:t>
      </w:r>
      <w:r>
        <w:rPr/>
        <w:t>C3185 C3620 ) C3185_=_C3631( C3185 C3631 ) C3185_=_C3640( C3185 C3640 ) C3185_=_C3889( C3185 C3889 ) \nC3185_=_C3890( C3185 C3890 ) C3185_=_C3892( C3185 C3892 ) C3232_=_C3234( C3232 C3234 ) C3232_=_C3242( C3232 C3242 ) C3232_=_C3244( C3232 C3244 ) C3232_=_C3315( C3232 C3315 ) \nC3232_=_C3336( C3232 C3336 ) C3232_=_C3504( C3232 C3504 ) C3232_=_C3533( C3232 C3533 ) C3232_=_C3577( C3232 C3577 ) C3232_=_C3598( C3232 C3598 ) C3232_=_C3617( C3232 C3617 ) \nC3232_=_C3665( C3232 C3665 ) C3232_=_C3706( C3232 C3706 ) C3232_=_C3707( C3232 C3707 ) C3232_=_C3708( C3232 C3708 ) C3232_=_C3710( C3232 C3710 ) C3234_=_C3242( C3234 C3242 ) \nC3234_=_C3244( C3234 C3244 ) C3234_=_C3563( C3234 C3563 ) C3234_=_C3667( C3234 C3667 ) C3234_=_C3674( C3234 C3674 ) C3234_=_C3707( C3234 C3707 ) C3234_=_C3750( C3234 C3750 ) \nC3234_=_C3770( C3234 C3770 ) C3234_=_C3771( C3234 C3771 ) C3234_=_C3772( C3234 C3772 ) C3234_=_C3773( C3234 C3773 ) C3234_=_C3774( C3234 C3774 ) C3234_=_C3775( C3234 C3775 ) \nC3234_=_C3776( C3234 C3776 ) C3242_=_C3244( C3242 C3244 ) C3242_=_C3381( C3242 C3381 ) C3242_=_C3637( C3242 C3637 ) C3242_=_C3729( C3242 C3729 ) C3242_=_C3762( C3242 C3762 ) \nC3242_=_C3808( C3242 C3808 ) C3242_=_C3837( C3242 C3837 ) C3242_=_C3875( C3242 C3875 ) C3242_=_C3892( C3242 C3892 ) C3242_=_C3899( C3242 C3899 ) C3242_=_C4008( C3242 C4008 ) \nC3242_=_C4023( C3242 C4023 ) C3242_=_C4050( C3242 C4050 ) C3244_=_C3673( C3244 C3673 ) C3244_=_C3710( C3244 C3710 ) C3244_=_C3763( C3244 C3763 ) C3244_=_C3828( C3244 C3828 ) \nC3244_=_C3838( C3244 C3838 ) C3244_=_C3847( C3244 C3847 ) C3244_=_C3876( C3244 C3876 ) C3244_=_C3926( C3244 C3926 ) C3244_=_C4011( C3244 C4011 ) C3244_=_C4042( C3244 C4042 ) \nC3244_=_C4053( C3244 C4053 ) C3260_=_C3264( C3260 C3264 ) C3260_=_C3272( C3260 C3272 ) C3260_=_C3615( C3260 C3615 ) C3260_=_C3616( C3260 C3616 ) C3260_=_C3617( C3260 C3617 ) \nC3260_=_C3618( C3260 C3618 ) C3260_=_C3620( C3260 C3620 ) C3260_=_C3621( C3260 C3621 ) C3260_=_C3622( C3260 C3622 ) C3260_=_C3623( C3260 C3623 ) C3260_=_C3624( C3260 C3624 ) \nC3260_=_C3625( C3260 C3625 ) C3260_=_C3626( C3260 C3626 ) C3264_=_C3374( C3264 C3374 ) C3264_=_C3435( C3264 C3435 ) C3264_=_C3544( C3264 C3544 ) C3264_=_C3599( C3264 C3599 ) \nC3264_=_C3620( C3264 C3620 ) C3264_=_C3631( C3264 C3631 ) C3264_=_C3640( C3264 C3640 ) C3264_=_C3889( C3264 C3889 ) C3264_=_C3890( C3264 C3890 ) C3264_=_C3892( C3264 C3892 ) \nC3272_=_C3615( C3272 C3615 ) C3272_=_C3616( C3272 C3616 ) C3272_=_C3617( C3272 C3617 ) C3272_=_C3618( C3272 C3618 ) C3272_=_C3620( C3272 C3620 ) C3272_=_C3621( C3272 C3621 ) \nC3272_=_C3622( C3272 C3622 ) C3272_=_C3623( C3272 C3623 ) C3272_=_C3624( C3272 C3624 ) C3272_=_C3625( C3272 C3625 ) C3272_=_C3626( C3272 C3626 ) C3315_=_C3336( C3315 C3336 ) \nC3315_=_C3504( C3315 C3504 ) C3315_=_C3533( C3315 C3533 ) C3315_=_C3577( C3315 C3577 ) C3315_=_C3598( C3315 C3598 ) C3315_=_C3617( C3315 C3617 ) C3315_=_C3665( C3315 C3665 ) \nC3315_=_C3706( C3315 C3706 ) C3315_=_C3707( C3315 C3707 ) C3315_=_C3708( C3315 C3708 ) C3315_=_C3710( C3315 C3710 ) C3336_=_C3504( C3336 C3504 ) C3336_=_C3533( C3336 C3533 ) \nC3336_=_C3577( C3336 C3577 ) C3336_=_C3598( C3336 C3598 ) C3336_=_C3617( C3336 C3617 ) C3336_=_C3665( C3336 C3665 ) C3336_=_C3706( C3336 C3706 ) C3336_=_C3707( C3336 C3707 ) \nC3336_=_C3708( C3336 C3708 ) C3336_=_C3710( C3336 C3710 ) C3348_=_C3379( C3348 C3379 ) C3348_=_C3510( C3348 C3510 ) C3348_=_C3609( C3348 C3609 ) C3348_=_C3624( C3348 C3624 ) \nC3348_=_C3635( C3348 C3635 ) C3348_=_C3670( C3348 C3670 ) C3348_=_C3687( C3348 C3687 ) C3348_=_C3756( C3348 C3756 ) C3348_=_C3773( C3348 C3773 ) C3348_=_C4007( C3348 C4007 ) \nC3348_=_C4008( C3348 C4008 ) C3348_=_C4009( C3348 C4009 ) C3348_=_C4010( C3348 C4010 ) C3348_=_C4011( C3348 C4011 ) C3373_=_C3374( C3373 C3374 ) C3373_=_C3379( C3373 C3379 ) \nC3373_=_C3381( C3373 C3381 ) C3373_=_C3385( C3373 C3385 ) C3373_=_C3551( C3373 C3551 ) C3373_=_C3630( C3373 C3630 ) C3373_=_C3638( C3373 C3638 ) C3373_=_C3721( C3373 C3721 ) \nC3373_=_C3723( C3373 C3723 ) C3373_=_C3724( C3373 C3724 ) C3373_=_C3726( C3373 C3726 ) C3373_=_C3727( C3373 C3727 ) C3373_=_C3728( C3373 C3728 ) C3373_=_C3729( C3373 C3729 ) \nC3373_=_C3730( C3373 C3730 ) C3373_=_C3731( C3373 C3731 ) C3373_=_C3732( C3373 C3732 ) C3373_=_C3733( C3373 C3733 ) C3374_=_C3379( C3374 C3379 ) C3374_=_C3381( C3374 C3381 ) \nC3374_=_C3435( C3374 C3435 ) C3374_=_C3544( C3374 C3544 ) C3374_=_C3599( C3374 C3599 ) C3374_=_C3620( C3374 C3620 ) C3374_=_C3631( C3374 C3631 ) C3374_=_C3640( C3374 C3640 ) \nC3374_=_C3889( C3374 C3889 ) C3374_=_C3890( C3374 C3890 ) C3374_=_C3892( C3374 C3892 ) C3379_=_C3381( C3379 C3381 ) C3379_=_C3510( C3379 C3510 ) C3379_=_C3609( C3379 C3609 ) \nC3379_=_C3624( C3379 C3624 ) C3379_=_C3635( C3379 C3635 ) C3379_=_C3670( C3379 C3670 ) C3379_=_C3687( C3379 C3687 ) C3379_=_C3756( C3379 C3756 ) C3379_=_C3773( C3379 C3773 ) \nC3379_=_C4007( C3379 C4007 ) C3379_=_C4008( C3379 C4008 ) C3379_=_C4009( C3379 C4009 ) C3379_=_C4010( C3379 C4010 ) C3379_=_C4011( C3379 C4011 ) C3381_=_C3637( C3381 C3637 ) \nC3381_=_C3729( C3381 C3729 ) C3381_=_C3762( C3381 C3762 ) C3381_=_C3808( C3381 C3808 ) C3381_=_C3837( C3381 C3837 ) C3381_=_C3875( C3381 C3875 ) C3381_=_C3892( C3381 C3892 ) \nC3381_=_C3899( C3381 C3899 ) C3381_=_C4008( C3381 C4008 ) C3381_=_C4023( C3381 C4023 ) C3381_=_C4050( C3381 C4050 ) C3385_=_C3551( C3385 C3551 ) C3385_=_C3630( C3385 C3630 ) \nC3385_=_C3638( C3385 C3638 ) C3385_=_C3721( C3385 C3721 ) C3385_=_C3723( C3385 C3723 ) C3385_=_C3724( C3385 C3724 ) C3385_=_C3726( C3385 C3726 ) C3385_=_C3727( C3385 C3727 ) \nC3385_=_C3728( C3385 C3728 ) C3385_=_C3729( C3385 C3729 ) C3385_=_C3730( C3385 C3730 ) C3385_=_C3731( C3385 C3731 ) C3385_=_C3732( C3385 C3732 ) C3385_=_C3733( C3385 C3733 ) \nC3408_=_C3500( C3408 C3500 ) C3408_=_C3502( C3408 C3502 ) C3408_=_C3503( C3408 C3503 ) C3408_=_C3504( C3408 C3504 ) C3408_=_C3505( C3408 C3505 ) C3408_=_C3507( C3408 C3507 ) \nC3408_=_C3508( C3408 C3508 ) C3408_=_C3509( C3408 C3509 ) C3408_=_C3510( C3408 C3510 ) C3408_=_C3511( C3408 C3511 ) C3408_=_C3512( C3408 C3512 ) C3408_=_C3513( C3408 C3513 ) \nC3408_=_C3514( C3408 C3514 ) C3408_=_C3515( C3408 C3515 ) C3435_=_C3544( C3435 C3544 ) C3435_=_C3599( C3435 C3599 ) C3435_=_C3620( C3435 C3620 ) C3435_=_C3631( C3435 C3631 ) \nC3435_=_C3640( C3435 C3640 ) C3435_=_C3889( C3435 C3889 ) C3435_=_C3890( C3435 C3890 ) C3435_=_C3892( C3435 C3892 ) C3500_=_C3502( C3500 C3502 ) C3500_=_C3503( C3500 C3503 ) \nC3500_=_C3504( C3500 C3504 ) C3500_=_C3505( C3500 C3505 ) C3500_=_C3507( C3500 C3507 ) C3500_=_C3508( C3500 C3508 ) C3500_=_C3509( C3500 C3509 ) C3500_=_C3510( C3500 C3510 ) \nC3500_=_C3511( C3500 C3511 ) C3500_=_C3512( C3500 C3512 ) C3500_=_C3513( C3500 C3513 ) C3500_=_C3514( C3500 C3514 ) C3500_=_C3515( C3500 C3515 ) C3500_=_C3563( C3500 C3563 ) \nC3502_=_C3503( C3502 C3503 ) C3502_=_C3504( C3502 C3504 ) C3502_=_C3505( C3502 C3505 ) C3502_=_C3507( C3502 C3507 ) C3502_=_C3508( C3502 C3508 ) C3502_=_C3509( C3502 C3509 ) \nC3502_=_C3510( C3502 C3510 ) C3502_=_C3511( C3502 C3511 ) C3502_=_C3512( C3502 C3512 ) C3502_=_C3513( C3502 C3513 ) C3502_=_C3514( C3502 C3514 ) C3502_=_C3515( C3502 C3515 ) \nC3502_=_C3616( C3502 C3616 ) C3502_=_C3665( C3502 C3665 ) C3502_=_C3667( C3502 C3667 ) C3502_=_C3670( C3502 C3670 ) C3502_=_C3673( C3502 C3673 ) C3503_=_C3504( C3503 C3504 ) \nC3503_=_C3505( C3503 C3505 ) C3503_=_C3507( C3503 C3507 ) C3503_=_C3508( C3503 C3508 ) C3503_=_C3509( C3503 C3509 ) C3503_=_C3510( C3503 C3510 ) C3503_=_C3511( C3503 C3511 ) \nC3503_=_C3512( C3503 C3512 ) C3503_=_C3513( C3503 C3513 ) C3503_=_C3514( C3503 C3514 ) C3503_=_C3515( C3503 C3515 ) C3503_=_C3674( C3503 C3674 ) C3504_=_C3505( C3504 C3505 ) \nC3504_=_C3507( C3504 C3507 ) C3504_=_C3508( C3504 C3508 ) C3504_=_C3509( C3504 C3509 ) C3504_=_C3510( C3504 C3510 ) C3504_=_C3511( C3504 C3511 ) C3504_=_C3512( C3504 C3512 ) \nC3504_=_C3513( C3504 C3513 ) C3504_=_C3514( C3504 C3514 ) C3504_=_C3515( C3504 C3515 ) C3504_=_C3533( C3504 C3533 ) C3504_=_C3577( C3504 C3577 ) C3504_=_C3598( C3504 C3598 ) \nC3504_=_C3617( C3504 C3617 ) C3504_=_C3665( C3504 C3665 ) C3504_=_C3706( C3504 C3706 ) C3504_=_C3707( C3504 C3707 ) C3504_=_C3708( C3504 C3708 ) C3504_=_C3710( C3504 C3710 ) \nC3505_=_C3507( C3505 C3507 ) C3505_=_C3508( C3505 C3508 ) C3505_=_C3509( C3505 C3509 ) C3505_=_C3510( C3505 C3510 ) C3505_=_C3511( C3505 C3511 ) C3505_=_C3512( C3505 C3512 ) \nC3505_=_C3513( C3505 C3513 ) C3505_=_C3514( C3505 C3514 ) C3505_=_C3515( C3505 C3515 ) C3505_=_C3618( C3505 C3618 ) C3505_=_C3706( C3505 C3706 ) C3505_=_C3750( C3505 C3750 ) \nC3505_=_C3756( C3505 C3756 ) C3505_=_C3762( C3505 C3762 ) C3505_=_C3763( C3505 C3763 ) C3507_=_C3508( C3507 C3508 ) C3507_=_C3509( C3507 C3509 ) C3507_=_C3510( C3507 C3510 ) \nC3507_=_C3511( C3507 C3511 ) C3507_=_C3512( C3507 C3512 ) C3507_=_C3513( C3507 C3513 ) C3507_=_C3514( C3507 C3514 ) C3507_=_C3515( C3507 C3515 ) C3508_=_C3509( C3508 C3509 ) \nC3508_=_C3510( C3508 C3510 ) C3508_=_C3511( C3508 C3511 ) C3508_=_C3512( C3508 C3512 ) C3508_=_C3513( C3508 C3513 ) C3508_=_C3514( C3508 C3514 ) C3508_=_C3515( C3508 C3515 ) \nC3508_=_C3771( C3508 C3771 ) C3509_=_C3510( C3509 C3510 ) C3509_=_C3511( C3509 C3511 ) C3509_=_C3512( C3509 C3512 ) C3509_=_C3513( C3509 C3513 ) C3509_=_C3514( C3509 C3514 ) \nC3509_=_C3515( C3509 C3515 ) C3509_=_C3708( C3509 C3708 ) C3509_=_C3772( C3509 C3772 ) C3510_=_C3511( C3510 C3511 ) C3510_=_C3512( C3510 C3512 ) C3510_=_C3513( C3510 C3513 ) \nC3510_=_C3514( C3510 C3514 ) C3510_=_C3515( C3510 C3515 ) C3510_=_C3609( C3510 C3609 ) C3510_=_C3624( C3510 C3624 ) C3510_=_C3635( C3510 C3635 ) C3510_=_C3670( C3510 C3670 ) \nC3510_=_C3687( C3510 C3687 ) C3510_=_C3756( C3510 C3756 ) C3510_=_C3773( C3510 C3773 ) C3510_=_C4007( C3510 C4007 ) C3510_=_C4008( C3510 C4008 ) C3510_=_C4009( C3510 C4009 ) \nC3510_=_C4010( C3510 C4010 ) C3510_=_C4011( C3510 C4011 ) C3511_=_C3512( C3511 C3512 ) C3511_=_C3513( C3511 C3513 ) C3511_=_C3514(</w:t>
      </w:r>
    </w:p>
    <w:p>
      <w:pPr>
        <w:pStyle w:val="PreformattedText"/>
        <w:bidi w:val="0"/>
        <w:spacing w:before="0" w:after="0"/>
        <w:jc w:val="left"/>
        <w:rPr/>
      </w:pPr>
      <w:r>
        <w:rPr/>
        <w:t xml:space="preserve"> </w:t>
      </w:r>
      <w:r>
        <w:rPr/>
        <w:t>C3511 C3514 ) C3511_=_C3515( C3511 C3515 ) \nC3512_=_C3513( C3512 C3513 ) C3512_=_C3514( C3512 C3514 ) C3512_=_C3515( C3512 C3515 ) C3512_=_C4042( C3512 C4042 ) C3513_=_C3514( C3513 C3514 ) C3513_=_C3515( C3513 C3515 ) \nC3513_=_C3774( C3513 C3774 ) C3513_=_C4050( C3513 C4050 ) C3513_=_C4053( C3513 C4053 ) C3514_=_C3515( C3514 C3515 ) C3514_=_C3775( C3514 C3775 ) C3515_=_C3776( C3515 C3776 ) \nC3533_=_C3577( C3533 C3577 ) C3533_=_C3598( C3533 C3598 ) C3533_=_C3617( C3533 C3617 ) C3533_=_C3665( C3533 C3665 ) C3533_=_C3706( C3533 C3706 ) C3533_=_C3707( C3533 C3707 ) \nC3533_=_C3708( C3533 C3708 ) C3533_=_C3710( C3533 C3710 ) C3544_=_C3599( C3544 C3599 ) C3544_=_C3620( C3544 C3620 ) C3544_=_C3631( C3544 C3631 ) C3544_=_C3640( C3544 C3640 ) \nC3544_=_C3889( C3544 C3889 ) C3544_=_C3890( C3544 C3890 ) C3544_=_C3892( C3544 C3892 ) C3551_=_C3630( C3551 C3630 ) C3551_=_C3638( C3551 C3638 ) C3551_=_C3721( C3551 C3721 ) \nC3551_=_C3723( C3551 C3723 ) C3551_=_C3724( C3551 C3724 ) C3551_=_C3726( C3551 C3726 ) C3551_=_C3727( C3551 C3727 ) C3551_=_C3728( C3551 C3728 ) C3551_=_C3729( C3551 C3729 ) \nC3551_=_C3730( C3551 C3730 ) C3551_=_C3731( C3551 C3731 ) C3551_=_C3732( C3551 C3732 ) C3551_=_C3733( C3551 C3733 ) C3563_=_C3667( C3563 C3667 ) C3563_=_C3674( C3563 C3674 ) \nC3563_=_C3707( C3563 C3707 ) C3563_=_C3750( C3563 C3750 ) C3563_=_C3770( C3563 C3770 ) C3563_=_C3771( C3563 C3771 ) C3563_=_C3772( C3563 C3772 ) C3563_=_C3773( C3563 C3773 ) \nC3563_=_C3774( C3563 C3774 ) C3563_=_C3775( C3563 C3775 ) C3563_=_C3776( C3563 C3776 ) C3577_=_C3598( C3577 C3598 ) C3577_=_C3617( C3577 C3617 ) C3577_=_C3665( C3577 C3665 ) \nC3577_=_C3706( C3577 C3706 ) C3577_=_C3707( C3577 C3707 ) C3577_=_C3708( C3577 C3708 ) C3577_=_C3710( C3577 C3710 ) C3598_=_C3599( C3598 C3599 ) C3598_=_C3617( C3598 C3617 ) \nC3598_=_C3665( C3598 C3665 ) C3598_=_C3706( C3598 C3706 ) C3598_=_C3707( C3598 C3707 ) C3598_=_C3708( C3598 C3708 ) C3598_=_C3710( C3598 C3710 ) C3599_=_C3620( C3599 C3620 ) \nC3599_=_C3631( C3599 C3631 ) C3599_=_C3640( C3599 C3640 ) C3599_=_C3889( C3599 C3889 ) C3599_=_C3890( C3599 C3890 ) C3599_=_C3892( C3599 C3892 ) C3609_=_C3624( C3609 C3624 ) \nC3609_=_C3635( C3609 C3635 ) C3609_=_C3670( C3609 C3670 ) C3609_=_C3687( C3609 C3687 ) C3609_=_C3756( C3609 C3756 ) C3609_=_C3773( C3609 C3773 ) C3609_=_C4007( C3609 C4007 ) \nC3609_=_C4008( C3609 C4008 ) C3609_=_C4009( C3609 C4009 ) C3609_=_C4010( C3609 C4010 ) C3609_=_C4011( C3609 C4011 ) C3615_=_C3616( C3615 C3616 ) C3615_=_C3617( C3615 C3617 ) \nC3615_=_C3618( C3615 C3618 ) C3615_=_C3620( C3615 C3620 ) C3615_=_C3621( C3615 C3621 ) C3615_=_C3622( C3615 C3622 ) C3615_=_C3623( C3615 C3623 ) C3615_=_C3624( C3615 C3624 ) \nC3615_=_C3625( C3615 C3625 ) C3615_=_C3626( C3615 C3626 ) C3615_=_C3638( C3615 C3638 ) C3615_=_C3640( C3615 C3640 ) C3616_=_C3617( C3616 C3617 ) C3616_=_C3618( C3616 C3618 ) \nC3616_=_C3620( C3616 C3620 ) C3616_=_C3621( C3616 C3621 ) C3616_=_C3622( C3616 C3622 ) C3616_=_C3623( C3616 C3623 ) C3616_=_C3624( C3616 C3624 ) C3616_=_C3625( C3616 C3625 ) \nC3616_=_C3626( C3616 C3626 ) C3616_=_C3665( C3616 C3665 ) C3616_=_C3667( C3616 C3667 ) C3616_=_C3670( C3616 C3670 ) C3616_=_C3673( C3616 C3673 ) C3617_=_C3618( C3617 C3618 ) \nC3617_=_C3620( C3617 C3620 ) C3617_=_C3621( C3617 C3621 ) C3617_=_C3622( C3617 C3622 ) C3617_=_C3623( C3617 C3623 ) C3617_=_C3624( C3617 C3624 ) C3617_=_C3625( C3617 C3625 ) \nC3617_=_C3626( C3617 C3626 ) C3617_=_C3665( C3617 C3665 ) C3617_=_C3706( C3617 C3706 ) C3617_=_C3707( C3617 C3707 ) C3617_=_C3708( C3617 C3708 ) C3617_=_C3710( C3617 C3710 ) \nC3618_=_C3620( C3618 C3620 ) C3618_=_C3621( C3618 C3621 ) C3618_=_C3622( C3618 C3622 ) C3618_=_C3623( C3618 C3623 ) C3618_=_C3624( C3618 C3624 ) C3618_=_C3625( C3618 C3625 ) \nC3618_=_C3626( C3618 C3626 ) C3618_=_C3706( C3618 C3706 ) C3618_=_C3750( C3618 C3750 ) C3618_=_C3756( C3618 C3756 ) C3618_=_C3762( C3618 C3762 ) C3618_=_C3763( C3618 C3763 ) \nC3620_=_C3621( C3620 C3621 ) C3620_=_C3622( C3620 C3622 ) C3620_=_C3623( C3620 C3623 ) C3620_=_C3624( C3620 C3624 ) C3620_=_C3625( C3620 C3625 ) C3620_=_C3626( C3620 C3626 ) \nC3620_=_C3631( C3620 C3631 ) C3620_=_C3640( C3620 C3640 ) C3620_=_C3889( C3620 C3889 ) C3620_=_C3890( C3620 C3890 ) C3620_=_C3892( C3620 C3892 ) C3621_=_C3622( C3621 C3622 ) \nC3621_=_C3623( C3621 C3623 ) C3621_=_C3624( C3621 C3624 ) C3621_=_C3625( C3621 C3625 ) C3621_=_C3626( C3621 C3626 ) C3621_=_C3899( C3621 C3899 ) C3622_=_C3623( C3622 C3623 ) \nC3622_=_C3624( C3622 C3624 ) C3622_=_C3625( C3622 C3625 ) C3622_=_C3626( C3622 C3626 ) C3622_=_C3890( C3622 C3890 ) C3623_=_C3624( C3623 C3624 ) C3623_=_C3625( C3623 C3625 ) \nC3623_=_C3626( C3623 C3626 ) C3624_=_C3625( C3624 C3625 ) C3624_=_C3626( C3624 C3626 ) C3624_=_C3635( C3624 C3635 ) C3624_=_C3670( C3624 C3670 ) C3624_=_C3687( C3624 C3687 ) \nC3624_=_C3756( C3624 C3756 ) C3624_=_C3773( C3624 C3773 ) C3624_=_C4007( C3624 C4007 ) C3624_=_C4008( C3624 C4008 ) C3624_=_C4009( C3624 C4009 ) C3624_=_C4010( C3624 C4010 ) \nC3624_=_C4011( C3624 C4011 ) C3625_=_C3626( C3625 C3626 ) C3625_=_C3731( C3625 C3731 ) C3630_=_C3631( C3630 C3631 ) C3630_=_C3635( C3630 C3635 ) C3630_=_C3637( C3630 C3637 ) \nC3630_=_C3638( C3630 C3638 ) C3630_=_C3721( C3630 C3721 ) C3630_=_C3723( C3630 C3723 ) C3630_=_C3724( C3630 C3724 ) C3630_=_C3726( C3630 C3726 ) C3630_=_C3727( C3630 C3727 ) \nC3630_=_C3728( C3630 C3728 ) C3630_=_C3729( C3630 C3729 ) C3630_=_C3730( C3630 C3730 ) C3630_=_C3731( C3630 C3731 ) C3630_=_C3732( C3630 C3732 ) C3630_=_C3733( C3630 C3733 ) \nC3631_=_C3635( C3631 C3635 ) C3631_=_C3637( C3631 C3637 ) C3631_=_C3640( C3631 C3640 ) C3631_=_C3889( C3631 C3889 ) C3631_=_C3890( C3631 C3890 ) C3631_=_C3892( C3631 C3892 ) \nC3635_=_C3637( C3635 C3637 ) C3635_=_C3670( C3635 C3670 ) C3635_=_C3687( C3635 C3687 ) C3635_=_C3756( C3635 C3756 ) C3635_=_C3773( C3635 C3773 ) C3635_=_C4007( C3635 C4007 ) \nC3635_=_C4008( C3635 C4008 ) C3635_=_C4009( C3635 C4009 ) C3635_=_C4010( C3635 C4010 ) C3635_=_C4011( C3635 C4011 ) C3637_=_C3729( C3637 C3729 ) C3637_=_C3762( C3637 C3762 ) \nC3637_=_C3808( C3637 C3808 ) C3637_=_C3837( C3637 C3837 ) C3637_=_C3875( C3637 C3875 ) C3637_=_C3892( C3637 C3892 ) C3637_=_C3899( C3637 C3899 ) C3637_=_C4008( C3637 C4008 ) \nC3637_=_C4023( C3637 C4023 ) C3637_=_C4050( C3637 C4050 ) C3638_=_C3640( C3638 C3640 ) C3638_=_C3721( C3638 C3721 ) C3638_=_C3723( C3638 C3723 ) C3638_=_C3724( C3638 C3724 ) \nC3638_=_C3726( C3638 C3726 ) C3638_=_C3727( C3638 C3727 ) C3638_=_C3728( C3638 C3728 ) C3638_=_C3729( C3638 C3729 ) C3638_=_C3730( C3638 C3730 ) C3638_=_C3731( C3638 C3731 ) \nC3638_=_C3732( C3638 C3732 ) C3638_=_C3733( C3638 C3733 ) C3640_=_C3889( C3640 C3889 ) C3640_=_C3890( C3640 C3890 ) C3640_=_C3892( C3640 C3892 ) C3665_=_C3667( C3665 C3667 ) \nC3665_=_C3670( C3665 C3670 ) C3665_=_C3673( C3665 C3673 ) C3665_=_C3706( C3665 C3706 ) C3665_=_C3707( C3665 C3707 ) C3665_=_C3708( C3665 C3708 ) C3665_=_C3710( C3665 C3710 ) \nC3667_=_C3670( C3667 C3670 ) C3667_=_C3673( C3667 C3673 ) C3667_=_C3674( C3667 C3674 ) C3667_=_C3707( C3667 C3707 ) C3667_=_C3750( C3667 C3750 ) C3667_=_C3770( C3667 C3770 ) \nC3667_=_C3771( C3667 C3771 ) C3667_=_C3772( C3667 C3772 ) C3667_=_C3773( C3667 C3773 ) C3667_=_C3774( C3667 C3774 ) C3667_=_C3775( C3667 C3775 ) C3667_=_C3776( C3667 C3776 ) \nC3670_=_C3673( C3670 C3673 ) C3670_=_C3687( C3670 C3687 ) C3670_=_C3756( C3670 C3756 ) C3670_=_C3773( C3670 C3773 ) C3670_=_C4007( C3670 C4007 ) C3670_=_C4008( C3670 C4008 ) \nC3670_=_C4009( C3670 C4009 ) C3670_=_C4010( C3670 C4010 ) C3670_=_C4011( C3670 C4011 ) C3673_=_C3710( C3673 C3710 ) C3673_=_C3763( C3673 C3763 ) C3673_=_C3828( C3673 C3828 ) \nC3673_=_C3838( C3673 C3838 ) C3673_=_C3847( C3673 C3847 ) C3673_=_C3876( C3673 C3876 ) C3673_=_C3926( C3673 C3926 ) C3673_=_C4011( C3673 C4011 ) C3673_=_C4042( C3673 C4042 ) \nC3673_=_C4053( C3673 C4053 ) C3674_=_C3707( C3674 C3707 ) C3674_=_C3750( C3674 C3750 ) C3674_=_C3770( C3674 C3770 ) C3674_=_C3771( C3674 C3771 ) C3674_=_C3772( C3674 C3772 ) \nC3674_=_C3773( C3674 C3773 ) C3674_=_C3774( C3674 C3774 ) C3674_=_C3775( C3674 C3775 ) C3674_=_C3776( C3674 C3776 ) C3687_=_C3756( C3687 C3756 ) C3687_=_C3773( C3687 C3773 ) \nC3687_=_C4007( C3687 C4007 ) C3687_=_C4008( C3687 C4008 ) C3687_=_C4009( C3687 C4009 ) C3687_=_C4010( C3687 C4010 ) C3687_=_C4011( C3687 C4011 ) C3706_=_C3707( C3706 C3707 ) \nC3706_=_C3708( C3706 C3708 ) C3706_=_C3710( C3706 C3710 ) C3706_=_C3750( C3706 C3750 ) C3706_=_C3756( C3706 C3756 ) C3706_=_C3762( C3706 C3762 ) C3706_=_C3763( C3706 C3763 ) \nC3707_=_C3708( C3707 C3708 ) C3707_=_C3710( C3707 C3710 ) C3707_=_C3750( C3707 C3750 ) C3707_=_C3770( C3707 C3770 ) C3707_=_C3771( C3707 C3771 ) C3707_=_C3772( C3707 C3772 ) \nC3707_=_C3773( C3707 C3773 ) C3707_=_C3774( C3707 C3774 ) C3707_=_C3775( C3707 C3775 ) C3707_=_C3776( C3707 C3776 ) C3708_=_C3710( C3708 C3710 ) C3708_=_C3772( C3708 C3772 ) \nC3710_=_C3763( C3710 C3763 ) C3710_=_C3828( C3710 C3828 ) C3710_=_C3838( C3710 C3838 ) C3710_=_C3847( C3710 C3847 ) C3710_=_C3876( C3710 C3876 ) C3710_=_C3926( C3710 C3926 ) \nC3710_=_C4011( C3710 C4011 ) C3710_=_C4042( C3710 C4042 ) C3710_=_C4053( C3710 C4053 ) C3721_=_C3723( C3721 C3723 ) C3721_=_C3724( C3721 C3724 ) C3721_=_C3726( C3721 C3726 ) \nC3721_=_C3727( C3721 C3727 ) C3721_=_C3728( C3721 C3728 ) C3721_=_C3729( C3721 C3729 ) C3721_=_C3730( C3721 C3730 ) C3721_=_C3731( C3721 C3731 ) C3721_=_C3732( C3721 C3732 ) \nC3721_=_C3733( C3721 C3733 ) C3723_=_C3724( C3723 C3724 ) C3723_=_C3726( C3723 C3726 ) C3723_=_C3727( C3723 C3727 ) C3723_=_C3728( C3723 C3728 ) C3723_=_C3729( C3723 C3729 ) \nC3723_=_C3730( C3723 C3730 ) C3723_=_C3731( C3723 C3731 ) C3723_=_C3732( C3723 C3732 ) C3723_=_C3733( C3723 C3733 ) C3724_=_C3726( C3724 C3726 ) C3724_=_C3727( C3724 C3727 ) \nC3724_=_C3728( C3724 C3728 ) C3724_=_C3729( C3724 C3729 ) C3724_=_C3730( C3724 C3730 ) C3724_=_C3731( C3724 C3731 ) C3724_=_C3732( C3724 C3732 ) C3724_=_C3733( C3724 C3733 ) \nC3726_=_C3727(</w:t>
      </w:r>
    </w:p>
    <w:p>
      <w:pPr>
        <w:pStyle w:val="PreformattedText"/>
        <w:bidi w:val="0"/>
        <w:spacing w:before="0" w:after="0"/>
        <w:jc w:val="left"/>
        <w:rPr/>
      </w:pPr>
      <w:r>
        <w:rPr/>
        <w:t xml:space="preserve"> </w:t>
      </w:r>
      <w:r>
        <w:rPr/>
        <w:t>C3726 C3727 ) C3726_=_C3728( C3726 C3728 ) C3726_=_C3729( C3726 C3729 ) C3726_=_C3730( C3726 C3730 ) C3726_=_C3731( C3726 C3731 ) C3726_=_C3732( C3726 C3732 ) \nC3726_=_C3733( C3726 C3733 ) C3727_=_C3728( C3727 C3728 ) C3727_=_C3729( C3727 C3729 ) C3727_=_C3730( C3727 C3730 ) C3727_=_C3731( C3727 C3731 ) C3727_=_C3732( C3727 C3732 ) \nC3727_=_C3733( C3727 C3733 ) C3728_=_C3729( C3728 C3729 ) C3728_=_C3730( C3728 C3730 ) C3728_=_C3731( C3728 C3731 ) C3728_=_C3732( C3728 C3732 ) C3728_=_C3733( C3728 C3733 ) \nC3729_=_C3730( C3729 C3730 ) C3729_=_C3731( C3729 C3731 ) C3729_=_C3732( C3729 C3732 ) C3729_=_C3733( C3729 C3733 ) C3729_=_C3762( C3729 C3762 ) C3729_=_C3808( C3729 C3808 ) \nC3729_=_C3837( C3729 C3837 ) C3729_=_C3875( C3729 C3875 ) C3729_=_C3892( C3729 C3892 ) C3729_=_C3899( C3729 C3899 ) C3729_=_C4008( C3729 C4008 ) C3729_=_C4023( C3729 C4023 ) \nC3729_=_C4050( C3729 C4050 ) C3730_=_C3731( C3730 C3731 ) C3730_=_C3732( C3730 C3732 ) C3730_=_C3733( C3730 C3733 ) C3731_=_C3732( C3731 C3732 ) C3731_=_C3733( C3731 C3733 ) \nC3732_=_C3733( C3732 C3733 ) C3750_=_C3756( C3750 C3756 ) C3750_=_C3762( C3750 C3762 ) C3750_=_C3763( C3750 C3763 ) C3750_=_C3770( C3750 C3770 ) C3750_=_C3771( C3750 C3771 ) \nC3750_=_C3772( C3750 C3772 ) C3750_=_C3773( C3750 C3773 ) C3750_=_C3774( C3750 C3774 ) C3750_=_C3775( C3750 C3775 ) C3750_=_C3776( C3750 C3776 ) C3756_=_C3762( C3756 C3762 ) \nC3756_=_C3763( C3756 C3763 ) C3756_=_C3773( C3756 C3773 ) C3756_=_C4007( C3756 C4007 ) C3756_=_C4008( C3756 C4008 ) C3756_=_C4009( C3756 C4009 ) C3756_=_C4010( C3756 C4010 ) \nC3756_=_C4011( C3756 C4011 ) C3762_=_C3763( C3762 C3763 ) C3762_=_C3808( C3762 C3808 ) C3762_=_C3837( C3762 C3837 ) C3762_=_C3875( C3762 C3875 ) C3762_=_C3892( C3762 C3892 ) \nC3762_=_C3899( C3762 C3899 ) C3762_=_C4008( C3762 C4008 ) C3762_=_C4023( C3762 C4023 ) C3762_=_C4050( C3762 C4050 ) C3763_=_C3828( C3763 C3828 ) C3763_=_C3838( C3763 C3838 ) \nC3763_=_C3847( C3763 C3847 ) C3763_=_C3876( C3763 C3876 ) C3763_=_C3926( C3763 C3926 ) C3763_=_C4011( C3763 C4011 ) C3763_=_C4042( C3763 C4042 ) C3763_=_C4053( C3763 C4053 ) \nC3770_=_C3771( C3770 C3771 ) C3770_=_C3772( C3770 C3772 ) C3770_=_C3773( C3770 C3773 ) C3770_=_C3774( C3770 C3774 ) C3770_=_C3775( C3770 C3775 ) C3770_=_C3776( C3770 C3776 ) \nC3770_=_C3875( C3770 C3875 ) C3770_=_C3876( C3770 C3876 ) C3771_=_C3772( C3771 C3772 ) C3771_=_C3773( C3771 C3773 ) C3771_=_C3774( C3771 C3774 ) C3771_=_C3775( C3771 C3775 ) \nC3771_=_C3776( C3771 C3776 ) C3772_=_C3773( C3772 C3773 ) C3772_=_C3774( C3772 C3774 ) C3772_=_C3775( C3772 C3775 ) C3772_=_C3776( C3772 C3776 ) C3773_=_C3774( C3773 C3774 ) \nC3773_=_C3775( C3773 C3775 ) C3773_=_C3776( C3773 C3776 ) C3773_=_C4007( C3773 C4007 ) C3773_=_C4008( C3773 C4008 ) C3773_=_C4009( C3773 C4009 ) C3773_=_C4010( C3773 C4010 ) \nC3773_=_C4011( C3773 C4011 ) C3774_=_C3775( C3774 C3775 ) C3774_=_C3776( C3774 C3776 ) C3774_=_C4050( C3774 C4050 ) C3774_=_C4053( C3774 C4053 ) C3775_=_C3776( C3775 C3776 ) \nC3808_=_C3837( C3808 C3837 ) C3808_=_C3875( C3808 C3875 ) C3808_=_C3892( C3808 C3892 ) C3808_=_C3899( C3808 C3899 ) C3808_=_C4008( C3808 C4008 ) C3808_=_C4023( C3808 C4023 ) \nC3808_=_C4050( C3808 C4050 ) C3828_=_C3838( C3828 C3838 ) C3828_=_C3847( C3828 C3847 ) C3828_=_C3876( C3828 C3876 ) C3828_=_C3926( C3828 C3926 ) C3828_=_C4011( C3828 C4011 ) \nC3828_=_C4042( C3828 C4042 ) C3828_=_C4053( C3828 C4053 ) C3837_=_C3838( C3837 C3838 ) C3837_=_C3875( C3837 C3875 ) C3837_=_C3892( C3837 C3892 ) C3837_=_C3899( C3837 C3899 ) \nC3837_=_C4008( C3837 C4008 ) C3837_=_C4023( C3837 C4023 ) C3837_=_C4050( C3837 C4050 ) C3838_=_C3847( C3838 C3847 ) C3838_=_C3876( C3838 C3876 ) C3838_=_C3926( C3838 C3926 ) \nC3838_=_C4011( C3838 C4011 ) C3838_=_C4042( C3838 C4042 ) C3838_=_C4053( C3838 C4053 ) C3847_=_C3876( C3847 C3876 ) C3847_=_C3926( C3847 C3926 ) C3847_=_C4011( C3847 C4011 ) \nC3847_=_C4042( C3847 C4042 ) C3847_=_C4053( C3847 C4053 ) C3875_=_C3876( C3875 C3876 ) C3875_=_C3892( C3875 C3892 ) C3875_=_C3899( C3875 C3899 ) C3875_=_C4008( C3875 C4008 ) \nC3875_=_C4023( C3875 C4023 ) C3875_=_C4050( C3875 C4050 ) C3876_=_C3926( C3876 C3926 ) C3876_=_C4011( C3876 C4011 ) C3876_=_C4042( C3876 C4042 ) C3876_=_C4053( C3876 C4053 ) \nC3889_=_C3890( C3889 C3890 ) C3889_=_C3892( C3889 C3892 ) C3890_=_C3892( C3890 C3892 ) C3892_=_C3899( C3892 C3899 ) C3892_=_C4008( C3892 C4008 ) C3892_=_C4023( C3892 C4023 ) \nC3892_=_C4050( C3892 C4050 ) C3899_=_C4008( C3899 C4008 ) C3899_=_C4023( C3899 C4023 ) C3899_=_C4050( C3899 C4050 ) C3926_=_C4011( C3926 C4011 ) C3926_=_C4042( C3926 C4042 ) \nC3926_=_C4053( C3926 C4053 ) C4007_=_C4008( C4007 C4008 ) C4007_=_C4009( C4007 C4009 ) C4007_=_C4010( C4007 C4010 ) C4007_=_C4011( C4007 C4011 ) C4008_=_C4009( C4008 C4009 ) \nC4008_=_C4010( C4008 C4010 ) C4008_=_C4011( C4008 C4011 ) C4008_=_C4023( C4008 C4023 ) C4008_=_C4050( C4008 C4050 ) C4009_=_C4010( C4009 C4010 ) C4009_=_C4011( C4009 C4011 ) \nC4010_=_C4011( C4010 C4011 ) C4011_=_C4042( C4011 C4042 ) C4011_=_C4053( C4011 C4053 ) C4023_=_C4050( C4023 C4050 ) C4042_=_C4053( C4042 C4053 ) C4050_=_C4053( C4050 C4053 ) "];76-&gt;94[label="323: C406 C410 C427 C431 C510 \nC545 C587 C656 C657 C717 C726 \nC760 C772 C791 C798 C802 C805 \nC807 C808 C811 C812 C863 C866 \nC900 C910 C913 C919 C924 C938 \nC948 C970 C972 C977 C982 C985 \nC993 C1038 C1041 C1060 C1063 C1070 \nC1083 C1099 C1103 C1138 C1146 C1188 \nC1194 C1212 C1225 C1251 C1270 C1275 \nC1277 C1280 C1282 C1286 C1288 C1297 \nC1322 C1341 C1344 C1388 C1437 C1454 \nC1494 C1501 C1511 C1514 C1535 C1555 \nC1566 C1582 C1587 C1616 C1625 C1642 \nC1645 C1648 C1656 C1673 C1682 C1699 \nC1700 C1701 C1703 C1704 C1705 C1706 \nC1707 C1709 C1711 C1712 C1714 C1716 \nC1717 C1719 C1720 C1721 C1731 C1819 \nC1832 C1833 C1835 C1837 C1838 C1839 \nC1841 C1842 C1843 C1844 C1845 C1848 \nC1850 C1852 C1853 C1854 C1868 C1905 \nC1984 C1993 C1996 C2066 C2091 C2103 \nC2104 C2105 C2106 C2108 C2109 C2110 \nC2111 C2113 C2115 C2116 C2117 C2118 \nC2120 C2121 C2123 C2124 C2255 C2260 \nC2291 C2296 C2364 C2375 C2408 C2409 \nC2411 C2412 C2413 C2414 C2415 C2416 \nC2417 C2419 C2420 C2422 C2424 C2425 \nC2426 C2445 C2446 C2489 C2522 C2523 \nC2524 C2525 C2527 C2528 C2529 C2530 \nC2531 C2532 C2533 C2535 C2599 C2609 \nC2629 C2690 C2699 C2714 C2728 C2733 \nC2734 C2836 C2883 C2884 C2899 C2906 \nC2926 C2935 C2980 C2994 C2995 C2996 \nC2997 C2998 C3000 C3001 C3002 C3003 \nC3004 C3005 C3006 C3008 C3010 C3011 \nC3012 C3013 C3014 C3015 C3020 C3022 \nC3041 C3076 C3079 C3089 C3101 C3108 \nC3110 C3115 C3134 C3136 C3185 C3232 \nC3234 C3242 C3244 C3260 C3264 C3272 \nC3315 C3336 C3348 C3373 C3374 C3379 \nC3381 C3385 C3408 C3435 C3500 C3502 \nC3503 C3505 C3507 C3508 C3509 C3511 \nC3512 C3513 C3514 C3515 C3533 C3544 \nC3551 C3563 C3577 C3598 C3599 C3609 \nC3615 C3616 C3618 C3621 C3622 C3623 \nC3625 C3626 C3630 C3631 C3635 C3637 \nC3638 C3640 C3665 C3667 C3670 C3673 \nC3674 C3687 C3706 C3708 C3721 C3723 \nC3724 C3726 C3727 C3728 C3730 C3731 \nC3732 C3733 C3750 C3756 C3762 C3763 \nC3770 C3771 C3772 C3774 C3775 C3776 \nC3808 C3828 C3837 C3838 C3847 C3875 \nC3876 C3889 C3890 C3899 C3926 C4007 \nC4009 C4010 C4023 C4042 C4050 C4053 \n3457: C406_=_C410 ,C406_=_C802 ,C406_=_C948 ,C406_=_C1099 ,C406_=_C1277 ,\nC406_=_C1511 ,C406_=_C1868 ,C406_=_C1993 ,C406_=_C3041 ,C406_=_C3076 ,C406_=_C3134 ,\nC406_=_C3260 ,C406_=_C3272 ,C406_=_C3615 ,C406_=_C3616 ,C406_=_C3618 ,C406_=_C3621 ,\nC406_=_C3622 ,C406_=_C3623 ,C406_=_C3625 ,C406_=_C3626 ,C410_=_C808 ,C410_=_C900 ,\nC410_=_C1103 ,C410_=_C1188 ,C410_=_C1514 ,C410_=_C1656 ,C410_=_C1673 ,C410_=_C1996 ,\nC410_=_C3079 ,C410_=_C3136 ,C410_=_C3185 ,C410_=_C3264 ,C410_=_C3374 ,C410_=_C3435 ,\nC410_=_C3544 ,C410_=_C3599 ,C410_=_C3631 ,C410_=_C3640 ,C410_=_C3889 ,C410_=_C3890 ,\nC427_=_C431 ,C427_=_C938 ,C427_=_C1083 ,C427_=_C1454 ,C427_=_C1501 ,C427_=_C1682 ,\nC427_=_C1832 ,C427_=_C1833 ,C427_=_C1835 ,C427_=_C1837 ,C427_=_C1838 ,C427_=_C1839 ,\nC427_=_C1841 ,C427_=_C1842 ,C427_=_C1843 ,C427_=_C1844 ,C427_=_C1845 ,C427_=_C1848 ,\nC427_=_C1850 ,C427_=_C1852 ,C427_=_C1853 ,C427_=_C1854 ,C431_=_C510 ,C431_=_C863 ,\nC431_=_C970 ,C431_=_C993 ,C431_=_C1297 ,C431_=_C1388 ,C431_=_C1625 ,C431_=_C1648 ,\nC431_=_C2091 ,C431_=_C2446 ,C431_=_C2522 ,C431_=_C2523 ,C431_=_C2524 ,C431_=_C2525 ,\nC431_=_C2527 ,C431_=_C2528 ,C431_=_C2529 ,C431_=_C2530 ,C431_=_C2531 ,C431_=_C2532 ,\nC431_=_C2533 ,C431_=_C2535 ,C510_=_C863 ,C510_=_C970 ,C510_=_C993 ,C510_=_C1297 ,\nC510_=_C1388 ,C510_=_C1625 ,C510_=_C1648 ,C510_=_C2091 ,C510_=_C2446 ,C510_=_C2522 ,\nC510_=_C2523 ,C510_=_C2524 ,C510_=_C2525 ,C510_=_C2527 ,C510_=_C2528 ,C510_=_C2529 ,\nC510_=_C2530 ,C510_=_C2531 ,C510_=_C2532 ,C510_=_C2533 ,C510_=_C2535 ,C545_=_C805 ,\nC545_=_C1146 ,C545_=_C1280 ,C545_=_C1535 ,C545_=_C1566 ,C545_=_C1616 ,C545_=_C2375 ,\nC545_=_C2699 ,C545_=_C2906 ,C545_=_C2935 ,C545_=_C3089 ,C545_=_C3232 ,C545_=_C3315 ,\nC545_=_C3336 ,C545_=_C3533 ,C545_=_C3577 ,C545_=_C3598 ,C545_=_C3665 ,C545_=_C3706 ,\nC545_=_C3708 ,C587_=_C772 ,C587_=_C866 ,C587_=_C972 ,C587_=_C1251 ,C587_=_C1322 ,\nC587_=_C1731 ,C587_=_C2296 ,C587_=_C2609 ,C587_=_C2884 ,C587_=_C2994 ,C587_=_C2995 ,\nC587_=_C2996 ,C587_=_C2997 ,C587_=_C2998 ,C587_=_C3000 ,C587_=_C3001 ,C587_=_C3002 ,\nC587_=_C3003 ,C587_=_C3004 ,C587_=_C3005 ,C587_=_C3006 ,C587_=_C3008 ,C656_=_C657 ,\nC656_=_C760 ,C656_=_C982 ,C656_=_C2255 ,C656_=_C2445 ,C656_=_C2980 ,C656_=_C3108 ,\nC656_=_C3242 ,C656_=_C3381 ,C656_=_C3637 ,C656_=_C3762 ,C656_=_C3808 ,C656_=_C3837 ,\nC656_=_C3875 ,C656_=_C3899 ,C656_=_C4023 ,C656_=_C4050 ,C657_=_C812 ,C657_=_C985 ,\nC657_=_C1194 ,C657_=_C1288 ,C657_=_C1642 ,C657_=_C1984 ,C657_=_C2883 ,C657_=_C3110 ,\nC657_=_C3244 ,C657_=_C3673 ,C657_=_C3763 ,C657_=_C3828 ,C657_=_C3838 ,C657_=_C3847 ,\nC657_=_C3876 ,C657_=_C3926 ,C657_=_C4042 ,C657_=_C4053 ,C717_=_C726 ,C717_=_C910 ,\nC717_=_C1225 ,C717_=_C1645 ,C717_=_C2103 ,C717_=_C2104 ,C717_=_C2105 ,C717_=_C2106 ,\nC717_=_C2108 ,C717_=_C2109 ,C717_=_C2110 ,C717_=_C2111 ,C717_=_C2113</w:t>
      </w:r>
    </w:p>
    <w:p>
      <w:pPr>
        <w:pStyle w:val="PreformattedText"/>
        <w:bidi w:val="0"/>
        <w:spacing w:before="0" w:after="0"/>
        <w:jc w:val="left"/>
        <w:rPr/>
      </w:pPr>
      <w:r>
        <w:rPr/>
        <w:t xml:space="preserve"> </w:t>
      </w:r>
      <w:r>
        <w:rPr/>
        <w:t>,C717_=_C2115 ,\nC717_=_C2116 ,C717_=_C2117 ,C717_=_C2118 ,C717_=_C2120 ,C717_=_C2121 ,C717_=_C2123 ,\nC717_=_C2124 ,C726_=_C924 ,C726_=_C2599 ,C726_=_C2733 ,C726_=_C3115 ,C726_=_C3373 ,\nC726_=_C3385 ,C726_=_C3551 ,C726_=_C3630 ,C726_=_C3638 ,C726_=_C3721 ,C726_=_C3723 ,\nC726_=_C3724 ,C726_=_C3726 ,C726_=_C3727 ,C726_=_C3728 ,C726_=_C3730 ,C726_=_C3731 ,\nC726_=_C3732 ,C726_=_C3733 ,C760_=_C982 ,C760_=_C2255 ,C760_=_C2445 ,C760_=_C2980 ,\nC760_=_C3108 ,C760_=_C3242 ,C760_=_C3381 ,C760_=_C3637 ,C760_=_C3762 ,C760_=_C3808 ,\nC760_=_C3837 ,C760_=_C3875 ,C760_=_C3899 ,C760_=_C4023 ,C760_=_C4050 ,C772_=_C866 ,\nC772_=_C972 ,C772_=_C1251 ,C772_=_C1322 ,C772_=_C1731 ,C772_=_C2296 ,C772_=_C2609 ,\nC772_=_C2884 ,C772_=_C2994 ,C772_=_C2995 ,C772_=_C2996 ,C772_=_C2997 ,C772_=_C2998 ,\nC772_=_C3000 ,C772_=_C3001 ,C772_=_C3002 ,C772_=_C3003 ,C772_=_C3004 ,C772_=_C3005 ,\nC772_=_C3006 ,C772_=_C3008 ,C791_=_C798 ,C791_=_C802 ,C791_=_C805 ,C791_=_C807 ,\nC791_=_C808 ,C791_=_C811 ,C791_=_C812 ,C791_=_C1038 ,C791_=_C1060 ,C791_=_C1270 ,\nC791_=_C1699 ,C791_=_C1700 ,C791_=_C1701 ,C791_=_C1703 ,C791_=_C1704 ,C791_=_C1705 ,\nC791_=_C1706 ,C791_=_C1707 ,C791_=_C1709 ,C791_=_C1711 ,C791_=_C1712 ,C791_=_C1714 ,\nC791_=_C1716 ,C791_=_C1717 ,C791_=_C1719 ,C791_=_C1720 ,C791_=_C1721 ,C798_=_C802 ,\nC798_=_C805 ,C798_=_C807 ,C798_=_C808 ,C798_=_C811 ,C798_=_C812 ,C798_=_C1070 ,\nC798_=_C1275 ,C798_=_C1341 ,C798_=_C1582 ,C798_=_C2714 ,C798_=_C2728 ,C798_=_C2836 ,\nC798_=_C3408 ,C798_=_C3500 ,C798_=_C3502 ,C798_=_C3503 ,C798_=_C3505 ,C798_=_C3507 ,\nC798_=_C3508 ,C798_=_C3509 ,C798_=_C3511 ,C798_=_C3512 ,C798_=_C3513 ,C798_=_C3514 ,\nC798_=_C3515 ,C802_=_C805 ,C802_=_C807 ,C802_=_C808 ,C802_=_C811 ,C802_=_C812 ,\nC802_=_C948 ,C802_=_C1099 ,C802_=_C1277 ,C802_=_C1511 ,C802_=_C1868 ,C802_=_C1993 ,\nC802_=_C3041 ,C802_=_C3076 ,C802_=_C3134 ,C802_=_C3260 ,C802_=_C3272 ,C802_=_C3615 ,\nC802_=_C3616 ,C802_=_C3618 ,C802_=_C3621 ,C802_=_C3622 ,C802_=_C3623 ,C802_=_C3625 ,\nC802_=_C3626 ,C805_=_C807 ,C805_=_C808 ,C805_=_C811 ,C805_=_C812 ,C805_=_C1146 ,\nC805_=_C1280 ,C805_=_C1535 ,C805_=_C1566 ,C805_=_C1616 ,C805_=_C2375 ,C805_=_C2699 ,\nC805_=_C2906 ,C805_=_C2935 ,C805_=_C3089 ,C805_=_C3232 ,C805_=_C3315 ,C805_=_C3336 ,\nC805_=_C3533 ,C805_=_C3577 ,C805_=_C3598 ,C805_=_C3665 ,C805_=_C3706 ,C805_=_C3708 ,\nC807_=_C808 ,C807_=_C811 ,C807_=_C812 ,C807_=_C977 ,C807_=_C1282 ,C807_=_C1344 ,\nC807_=_C1587 ,C807_=_C2734 ,C807_=_C3101 ,C807_=_C3234 ,C807_=_C3563 ,C807_=_C3667 ,\nC807_=_C3674 ,C807_=_C3750 ,C807_=_C3770 ,C807_=_C3771 ,C807_=_C3772 ,C807_=_C3774 ,\nC807_=_C3775 ,C807_=_C3776 ,C808_=_C811 ,C808_=_C812 ,C808_=_C900 ,C808_=_C1103 ,\nC808_=_C1188 ,C808_=_C1514 ,C808_=_C1656 ,C808_=_C1673 ,C808_=_C1996 ,C808_=_C3079 ,\nC808_=_C3136 ,C808_=_C3185 ,C808_=_C3264 ,C808_=_C3374 ,C808_=_C3435 ,C808_=_C3544 ,\nC808_=_C3599 ,C808_=_C3631 ,C808_=_C3640 ,C808_=_C3889 ,C808_=_C3890 ,C811_=_C812 ,\nC811_=_C1212 ,C811_=_C1286 ,C811_=_C1494 ,C811_=_C2489 ,C811_=_C3348 ,C811_=_C3379 ,\nC811_=_C3609 ,C811_=_C3635 ,C811_=_C3670 ,C811_=_C3687 ,C811_=_C3756 ,C811_=_C4007 ,\nC811_=_C4009 ,C811_=_C4010 ,C812_=_C985 ,C812_=_C1194 ,C812_=_C1288 ,C812_=_C1642 ,\nC812_=_C1984 ,C812_=_C2883 ,C812_=_C3110 ,C812_=_C3244 ,C812_=_C3673 ,C812_=_C3763 ,\nC812_=_C3828 ,C812_=_C3838 ,C812_=_C3847 ,C812_=_C3876 ,C812_=_C3926 ,C812_=_C4042 ,\nC812_=_C4053 ,C863_=_C866 ,C863_=_C970 ,C863_=_C993 ,C863_=_C1297 ,C863_=_C1388 ,\nC863_=_C1625 ,C863_=_C1648 ,C863_=_C2091 ,C863_=_C2446 ,C863_=_C2522 ,C863_=_C2523 ,\nC863_=_C2524 ,C863_=_C2525 ,C863_=_C2527 ,C863_=_C2528 ,C863_=_C2529 ,C863_=_C2530 ,\nC863_=_C2531 ,C863_=_C2532 ,C863_=_C2533 ,C863_=_C2535 ,C866_=_C972 ,C866_=_C1251 ,\nC866_=_C1322 ,C866_=_C1731 ,C866_=_C2296 ,C866_=_C2609 ,C866_=_C2884 ,C866_=_C2994 ,\nC866_=_C2995 ,C866_=_C2996 ,C866_=_C2997 ,C866_=_C2998 ,C866_=_C3000 ,C866_=_C3001 ,\nC866_=_C3002 ,C866_=_C3003 ,C866_=_C3004 ,C866_=_C3005 ,C866_=_C3006 ,C866_=_C3008 ,\nC900_=_C1103 ,C900_=_C1188 ,C900_=_C1514 ,C900_=_C1656 ,C900_=_C1673 ,C900_=_C1996 ,\nC900_=_C3079 ,C900_=_C3136 ,C900_=_C3185 ,C900_=_C3264 ,C900_=_C3374 ,C900_=_C3435 ,\nC900_=_C3544 ,C900_=_C3599 ,C900_=_C3631 ,C900_=_C3640 ,C900_=_C3889 ,C900_=_C3890 ,\nC910_=_C913 ,C910_=_C919 ,C910_=_C924 ,C910_=_C1225 ,C910_=_C1645 ,C910_=_C2103 ,\nC910_=_C2104 ,C910_=_C2105 ,C910_=_C2106 ,C910_=_C2108 ,C910_=_C2109 ,C910_=_C2110 ,\nC910_=_C2111 ,C910_=_C2113 ,C910_=_C2115 ,C910_=_C2116 ,C910_=_C2117 ,C910_=_C2118 ,\nC910_=_C2120 ,C910_=_C2121 ,C910_=_C2123 ,C910_=_C2124 ,C913_=_C919 ,C913_=_C924 ,\nC913_=_C1041 ,C913_=_C1063 ,C913_=_C2066 ,C913_=_C2291 ,C913_=_C2408 ,C913_=_C2409 ,\nC913_=_C2411 ,C913_=_C2412 ,C913_=_C2413 ,C913_=_C2414 ,C913_=_C2415 ,C913_=_C2416 ,\nC913_=_C2417 ,C913_=_C2419 ,C913_=_C2420 ,C913_=_C2422 ,C913_=_C2424 ,C913_=_C2425 ,\nC913_=_C2426 ,C919_=_C924 ,C919_=_C1138 ,C919_=_C1437 ,C919_=_C1555 ,C919_=_C1819 ,\nC919_=_C1905 ,C919_=_C2260 ,C919_=_C2364 ,C919_=_C2629 ,C919_=_C2690 ,C919_=_C2899 ,\nC919_=_C2926 ,C919_=_C3010 ,C919_=_C3011 ,C919_=_C3012 ,C919_=_C3013 ,C919_=_C3014 ,\nC919_=_C3015 ,C919_=_C3020 ,C919_=_C3022 ,C924_=_C2599 ,C924_=_C2733 ,C924_=_C3115 ,\nC924_=_C3373 ,C924_=_C3385 ,C924_=_C3551 ,C924_=_C3630 ,C924_=_C3638 ,C924_=_C3721 ,\nC924_=_C3723 ,C924_=_C3724 ,C924_=_C3726 ,C924_=_C3727 ,C924_=_C3728 ,C924_=_C3730 ,\nC924_=_C3731 ,C924_=_C3732 ,C924_=_C3733 ,C938_=_C948 ,C938_=_C1083 ,C938_=_C1454 ,\nC938_=_C1501 ,C938_=_C1682 ,C938_=_C1832 ,C938_=_C1833 ,C938_=_C1835 ,C938_=_C1837 ,\nC938_=_C1838 ,C938_=_C1839 ,C938_=_C1841 ,C938_=_C1842 ,C938_=_C1843 ,C938_=_C1844 ,\nC938_=_C1845 ,C938_=_C1848 ,C938_=_C1850 ,C938_=_C1852 ,C938_=_C1853 ,C938_=_C1854 ,\nC948_=_C1099 ,C948_=_C1277 ,C948_=_C1511 ,C948_=_C1868 ,C948_=_C1993 ,C948_=_C3041 ,\nC948_=_C3076 ,C948_=_C3134 ,C948_=_C3260 ,C948_=_C3272 ,C948_=_C3615 ,C948_=_C3616 ,\nC948_=_C3618 ,C948_=_C3621 ,C948_=_C3622 ,C948_=_C3623 ,C948_=_C3625 ,C948_=_C3626 ,\nC970_=_C972 ,C970_=_C977 ,C970_=_C982 ,C970_=_C985 ,C970_=_C993 ,C970_=_C1297 ,\nC970_=_C1388 ,C970_=_C1625 ,C970_=_C1648 ,C970_=_C2091 ,C970_=_C2446 ,C970_=_C2522 ,\nC970_=_C2523 ,C970_=_C2524 ,C970_=_C2525 ,C970_=_C2527 ,C970_=_C2528 ,C970_=_C2529 ,\nC970_=_C2530 ,C970_=_C2531 ,C970_=_C2532 ,C970_=_C2533 ,C970_=_C2535 ,C972_=_C977 ,\nC972_=_C982 ,C972_=_C985 ,C972_=_C1251 ,C972_=_C1322 ,C972_=_C1731 ,C972_=_C2296 ,\nC972_=_C2609 ,C972_=_C2884 ,C972_=_C2994 ,C972_=_C2995 ,C972_=_C2996 ,C972_=_C2997 ,\nC972_=_C2998 ,C972_=_C3000 ,C972_=_C3001 ,C972_=_C3002 ,C972_=_C3003 ,C972_=_C3004 ,\nC972_=_C3005 ,C972_=_C3006 ,C972_=_C3008 ,C977_=_C982 ,C977_=_C985 ,C977_=_C1282 ,\nC977_=_C1344 ,C977_=_C1587 ,C977_=_C2734 ,C977_=_C3101 ,C977_=_C3234 ,C977_=_C3563 ,\nC977_=_C3667 ,C977_=_C3674 ,C977_=_C3750 ,C977_=_C3770 ,C977_=_C3771 ,C977_=_C3772 ,\nC977_=_C3774 ,C977_=_C3775 ,C977_=_C3776 ,C982_=_C985 ,C982_=_C2255 ,C982_=_C2445 ,\nC982_=_C2980 ,C982_=_C3108 ,C982_=_C3242 ,C982_=_C3381 ,C982_=_C3637 ,C982_=_C3762 ,\nC982_=_C3808 ,C982_=_C3837 ,C982_=_C3875 ,C982_=_C3899 ,C982_=_C4023 ,C982_=_C4050 ,\nC985_=_C1194 ,C985_=_C1288 ,C985_=_C1642 ,C985_=_C1984 ,C985_=_C2883 ,C985_=_C3110 ,\nC985_=_C3244 ,C985_=_C3673 ,C985_=_C3763 ,C985_=_C3828 ,C985_=_C3838 ,C985_=_C3847 ,\nC985_=_C3876 ,C985_=_C3926 ,C985_=_C4042 ,C985_=_C4053 ,C993_=_C1297 ,C993_=_C1388 ,\nC993_=_C1625 ,C993_=_C1648 ,C993_=_C2091 ,C993_=_C2446 ,C993_=_C2522 ,C993_=_C2523 ,\nC993_=_C2524 ,C993_=_C2525 ,C993_=_C2527 ,C993_=_C2528 ,C993_=_C2529 ,C993_=_C2530 ,\nC993_=_C2531 ,C993_=_C2532 ,C993_=_C2533 ,C993_=_C2535 ,C1038_=_C1041 ,C1038_=_C1060 ,\nC1038_=_C1270 ,C1038_=_C1699 ,C1038_=_C1700 ,C1038_=_C1701 ,C1038_=_C1703 ,C1038_=_C1704 ,\nC1038_=_C1705 ,C1038_=_C1706 ,C1038_=_C1707 ,C1038_=_C1709 ,C1038_=_C1711 ,C1038_=_C1712 ,\nC1038_=_C1714 ,C1038_=_C1716 ,C1038_=_C1717 ,C1038_=_C1719 ,C1038_=_C1720 ,C1038_=_C1721 ,\nC1041_=_C1063 ,C1041_=_C2066 ,C1041_=_C2291 ,C1041_=_C2408 ,C1041_=_C2409 ,C1041_=_C2411 ,\nC1041_=_C2412 ,C1041_=_C2413 ,C1041_=_C2414 ,C1041_=_C2415 ,C1041_=_C2416 ,C1041_=_C2417 ,\nC1041_=_C2419 ,C1041_=_C2420 ,C1041_=_C2422 ,C1041_=_C2424 ,C1041_=_C2425 ,C1041_=_C2426 ,\nC1060_=_C1063 ,C1060_=_C1070 ,C1060_=_C1270 ,C1060_=_C1699 ,C1060_=_C1700 ,C1060_=_C1701 ,\nC1060_=_C1703 ,C1060_=_C1704 ,C1060_=_C1705 ,C1060_=_C1706 ,C1060_=_C1707 ,C1060_=_C1709 ,\nC1060_=_C1711 ,C1060_=_C1712 ,C1060_=_C1714 ,C1060_=_C1716 ,C1060_=_C1717 ,C1060_=_C1719 ,\nC1060_=_C1720 ,C1060_=_C1721 ,C1063_=_C1070 ,C1063_=_C2066 ,C1063_=_C2291 ,C1063_=_C2408 ,\nC1063_=_C2409 ,C1063_=_C2411 ,C1063_=_C2412 ,C1063_=_C2413 ,C1063_=_C2414 ,C1063_=_C2415 ,\nC1063_=_C2416 ,C1063_=_C2417 ,C1063_=_C2419 ,C1063_=_C2420 ,C1063_=_C2422 ,C1063_=_C2424 ,\nC1063_=_C2425 ,C1063_=_C2426 ,C1070_=_C1275 ,C1070_=_C1341 ,C1070_=_C1582 ,C1070_=_C2714 ,\nC1070_=_C2728 ,C1070_=_C2836 ,C1070_=_C3408 ,C1070_=_C3500 ,C1070_=_C3502 ,C1070_=_C3503 ,\nC1070_=_C3505 ,C1070_=_C3507 ,C1070_=_C3508 ,C1070_=_C3509 ,C1070_=_C3511 ,C1070_=_C3512 ,\nC1070_=_C3513 ,C1070_=_C3514 ,C1070_=_C3515 ,C1083_=_C1099 ,C1083_=_C1103 ,C1083_=_C1454 ,\nC1083_=_C1501 ,C1083_=_C1682 ,C1083_=_C1832 ,C1083_=_C1833 ,C1083_=_C1835 ,C1083_=_C1837 ,\nC1083_=_C1838 ,C1083_=_C1839 ,C1083_=_C1841 ,C1083_=_C1842 ,C1083_=_C1843 ,C1083_=_C1844 ,\nC1083_=_C1845 ,C1083_=_C1848 ,C1083_=_C1850 ,C1083_=_C1852 ,C1083_=_C1853 ,C1083_=_C1854 ,\nC1099_=_C1103 ,C1099_=_C1277 ,C1099_=_C1511 ,C1099_=_C1868 ,C1099_=_C1993 ,C1099_=_C3041 ,\nC1099_=_C3076 ,C1099_=_C3134 ,C1099_=_C3260 ,C1099_=_C3272 ,C1099_=_C3615 ,C1099_=_C3616 ,\nC1099_=_C3618 ,C1099_=_C3621 ,C1099_=_C3622 ,C1099_=_C3623 ,C1099_=_C3625 ,C1099_=_C3626 ,\nC1103_=_C1188 ,C1103_=_C1514 ,C1103_=_C1656 ,C1103_=_C1673 ,C1103_=_C1996 ,C1103_=_C3079 ,\nC1103_=_C3136 ,C1103_=_C3185 ,C1103_=_C3264 ,C1103_=_C3374 ,C1103_=_C3435 ,C1103_=_C3544 ,\nC1103_=_C3599 ,C1103_=_C3631 ,C1103_=_C3640 ,C1103_=_C3889 ,C1103_=_C3890 ,C1138_=_C1146 ,\nC1138_=_C1437 ,C1138_=_C1555 ,C1138_=_C1819 ,C1138_=_C1905 ,C1138_=_C2260</w:t>
      </w:r>
    </w:p>
    <w:p>
      <w:pPr>
        <w:pStyle w:val="PreformattedText"/>
        <w:bidi w:val="0"/>
        <w:spacing w:before="0" w:after="0"/>
        <w:jc w:val="left"/>
        <w:rPr/>
      </w:pPr>
      <w:r>
        <w:rPr/>
        <w:t xml:space="preserve"> </w:t>
      </w:r>
      <w:r>
        <w:rPr/>
        <w:t>,C1138_=_C2364 ,\nC1138_=_C2629 ,C1138_=_C2690 ,C1138_=_C2899 ,C1138_=_C2926 ,C1138_=_C3010 ,C1138_=_C3011 ,\nC1138_=_C3012 ,C1138_=_C3013 ,C1138_=_C3014 ,C1138_=_C3015 ,C1138_=_C3020 ,C1138_=_C3022 ,\nC1146_=_C1280 ,C1146_=_C1535 ,C1146_=_C1566 ,C1146_=_C1616 ,C1146_=_C2375 ,C1146_=_C2699 ,\nC1146_=_C2906 ,C1146_=_C2935 ,C1146_=_C3089 ,C1146_=_C3232 ,C1146_=_C3315 ,C1146_=_C3336 ,\nC1146_=_C3533 ,C1146_=_C3577 ,C1146_=_C3598 ,C1146_=_C3665 ,C1146_=_C3706 ,C1146_=_C3708 ,\nC1188_=_C1194 ,C1188_=_C1514 ,C1188_=_C1656 ,C1188_=_C1673 ,C1188_=_C1996 ,C1188_=_C3079 ,\nC1188_=_C3136 ,C1188_=_C3185 ,C1188_=_C3264 ,C1188_=_C3374 ,C1188_=_C3435 ,C1188_=_C3544 ,\nC1188_=_C3599 ,C1188_=_C3631 ,C1188_=_C3640 ,C1188_=_C3889 ,C1188_=_C3890 ,C1194_=_C1288 ,\nC1194_=_C1642 ,C1194_=_C1984 ,C1194_=_C2883 ,C1194_=_C3110 ,C1194_=_C3244 ,C1194_=_C3673 ,\nC1194_=_C3763 ,C1194_=_C3828 ,C1194_=_C3838 ,C1194_=_C3847 ,C1194_=_C3876 ,C1194_=_C3926 ,\nC1194_=_C4042 ,C1194_=_C4053 ,C1212_=_C1286 ,C1212_=_C1494 ,C1212_=_C2489 ,C1212_=_C3348 ,\nC1212_=_C3379 ,C1212_=_C3609 ,C1212_=_C3635 ,C1212_=_C3670 ,C1212_=_C3687 ,C1212_=_C3756 ,\nC1212_=_C4007 ,C1212_=_C4009 ,C1212_=_C4010 ,C1225_=_C1645 ,C1225_=_C2103 ,C1225_=_C2104 ,\nC1225_=_C2105 ,C1225_=_C2106 ,C1225_=_C2108 ,C1225_=_C2109 ,C1225_=_C2110 ,C1225_=_C2111 ,\nC1225_=_C2113 ,C1225_=_C2115 ,C1225_=_C2116 ,C1225_=_C2117 ,C1225_=_C2118 ,C1225_=_C2120 ,\nC1225_=_C2121 ,C1225_=_C2123 ,C1225_=_C2124 ,C1251_=_C1322 ,C1251_=_C1731 ,C1251_=_C2296 ,\nC1251_=_C2609 ,C1251_=_C2884 ,C1251_=_C2994 ,C1251_=_C2995 ,C1251_=_C2996 ,C1251_=_C2997 ,\nC1251_=_C2998 ,C1251_=_C3000 ,C1251_=_C3001 ,C1251_=_C3002 ,C1251_=_C3003 ,C1251_=_C3004 ,\nC1251_=_C3005 ,C1251_=_C3006 ,C1251_=_C3008 ,C1270_=_C1275 ,C1270_=_C1277 ,C1270_=_C1280 ,\nC1270_=_C1282 ,C1270_=_C1286 ,C1270_=_C1288 ,C1270_=_C1699 ,C1270_=_C1700 ,C1270_=_C1701 ,\nC1270_=_C1703 ,C1270_=_C1704 ,C1270_=_C1705 ,C1270_=_C1706 ,C1270_=_C1707 ,C1270_=_C1709 ,\nC1270_=_C1711 ,C1270_=_C1712 ,C1270_=_C1714 ,C1270_=_C1716 ,C1270_=_C1717 ,C1270_=_C1719 ,\nC1270_=_C1720 ,C1270_=_C1721 ,C1275_=_C1277 ,C1275_=_C1280 ,C1275_=_C1282 ,C1275_=_C1286 ,\nC1275_=_C1288 ,C1275_=_C1341 ,C1275_=_C1582 ,C1275_=_C2714 ,C1275_=_C2728 ,C1275_=_C2836 ,\nC1275_=_C3408 ,C1275_=_C3500 ,C1275_=_C3502 ,C1275_=_C3503 ,C1275_=_C3505 ,C1275_=_C3507 ,\nC1275_=_C3508 ,C1275_=_C3509 ,C1275_=_C3511 ,C1275_=_C3512 ,C1275_=_C3513 ,C1275_=_C3514 ,\nC1275_=_C3515 ,C1277_=_C1280 ,C1277_=_C1282 ,C1277_=_C1286 ,C1277_=_C1288 ,C1277_=_C1511 ,\nC1277_=_C1868 ,C1277_=_C1993 ,C1277_=_C3041 ,C1277_=_C3076 ,C1277_=_C3134 ,C1277_=_C3260 ,\nC1277_=_C3272 ,C1277_=_C3615 ,C1277_=_C3616 ,C1277_=_C3618 ,C1277_=_C3621 ,C1277_=_C3622 ,\nC1277_=_C3623 ,C1277_=_C3625 ,C1277_=_C3626 ,C1280_=_C1282 ,C1280_=_C1286 ,C1280_=_C1288 ,\nC1280_=_C1535 ,C1280_=_C1566 ,C1280_=_C1616 ,C1280_=_C2375 ,C1280_=_C2699 ,C1280_=_C2906 ,\nC1280_=_C2935 ,C1280_=_C3089 ,C1280_=_C3232 ,C1280_=_C3315 ,C1280_=_C3336 ,C1280_=_C3533 ,\nC1280_=_C3577 ,C1280_=_C3598 ,C1280_=_C3665 ,C1280_=_C3706 ,C1280_=_C3708 ,C1282_=_C1286 ,\nC1282_=_C1288 ,C1282_=_C1344 ,C1282_=_C1587 ,C1282_=_C2734 ,C1282_=_C3101 ,C1282_=_C3234 ,\nC1282_=_C3563 ,C1282_=_C3667 ,C1282_=_C3674 ,C1282_=_C3750 ,C1282_=_C3770 ,C1282_=_C3771 ,\nC1282_=_C3772 ,C1282_=_C3774 ,C1282_=_C3775 ,C1282_=_C3776 ,C1286_=_C1288 ,C1286_=_C1494 ,\nC1286_=_C2489 ,C1286_=_C3348 ,C1286_=_C3379 ,C1286_=_C3609 ,C1286_=_C3635 ,C1286_=_C3670 ,\nC1286_=_C3687 ,C1286_=_C3756 ,C1286_=_C4007 ,C1286_=_C4009 ,C1286_=_C4010 ,C1288_=_C1642 ,\nC1288_=_C1984 ,C1288_=_C2883 ,C1288_=_C3110 ,C1288_=_C3244 ,C1288_=_C3673 ,C1288_=_C3763 ,\nC1288_=_C3828 ,C1288_=_C3838 ,C1288_=_C3847 ,C1288_=_C3876 ,C1288_=_C3926 ,C1288_=_C4042 ,\nC1288_=_C4053 ,C1297_=_C1388 ,C1297_=_C1625 ,C1297_=_C1648 ,C1297_=_C2091 ,C1297_=_C2446 ,\nC1297_=_C2522 ,C1297_=_C2523 ,C1297_=_C2524 ,C1297_=_C2525 ,C1297_=_C2527 ,C1297_=_C2528 ,\nC1297_=_C2529 ,C1297_=_C2530 ,C1297_=_C2531 ,C1297_=_C2532 ,C1297_=_C2533 ,C1297_=_C2535 ,\nC1322_=_C1731 ,C1322_=_C2296 ,C1322_=_C2609 ,C1322_=_C2884 ,C1322_=_C2994 ,C1322_=_C2995 ,\nC1322_=_C2996 ,C1322_=_C2997 ,C1322_=_C2998 ,C1322_=_C3000 ,C1322_=_C3001 ,C1322_=_C3002 ,\nC1322_=_C3003 ,C1322_=_C3004 ,C1322_=_C3005 ,C1322_=_C3006 ,C1322_=_C3008 ,C1341_=_C1344 ,\nC1341_=_C1582 ,C1341_=_C2714 ,C1341_=_C2728 ,C1341_=_C2836 ,C1341_=_C3408 ,C1341_=_C3500 ,\nC1341_=_C3502 ,C1341_=_C3503 ,C1341_=_C3505 ,C1341_=_C3507 ,C1341_=_C3508 ,C1341_=_C3509 ,\nC1341_=_C3511 ,C1341_=_C3512 ,C1341_=_C3513 ,C1341_=_C3514 ,C1341_=_C3515 ,C1344_=_C1587 ,\nC1344_=_C2734 ,C1344_=_C3101 ,C1344_=_C3234 ,C1344_=_C3563 ,C1344_=_C3667 ,C1344_=_C3674 ,\nC1344_=_C3750 ,C1344_=_C3770 ,C1344_=_C3771 ,C1344_=_C3772 ,C1344_=_C3774 ,C1344_=_C3775 ,\nC1344_=_C3776 ,C1388_=_C1625 ,C1388_=_C1648 ,C1388_=_C2091 ,C1388_=_C2446 ,C1388_=_C2522 ,\nC1388_=_C2523 ,C1388_=_C2524 ,C1388_=_C2525 ,C1388_=_C2527 ,C1388_=_C2528 ,C1388_=_C2529 ,\nC1388_=_C2530 ,C1388_=_C2531 ,C1388_=_C2532 ,C1388_=_C2533 ,C1388_=_C2535 ,C1437_=_C1555 ,\nC1437_=_C1819 ,C1437_=_C1905 ,C1437_=_C2260 ,C1437_=_C2364 ,C1437_=_C2629 ,C1437_=_C2690 ,\nC1437_=_C2899 ,C1437_=_C2926 ,C1437_=_C3010 ,C1437_=_C3011 ,C1437_=_C3012 ,C1437_=_C3013 ,\nC1437_=_C3014 ,C1437_=_C3015 ,C1437_=_C3020 ,C1437_=_C3022 ,C1454_=_C1501 ,C1454_=_C1682 ,\nC1454_=_C1832 ,C1454_=_C1833 ,C1454_=_C1835 ,C1454_=_C1837 ,C1454_=_C1838 ,C1454_=_C1839 ,\nC1454_=_C1841 ,C1454_=_C1842 ,C1454_=_C1843 ,C1454_=_C1844 ,C1454_=_C1845 ,C1454_=_C1848 ,\nC1454_=_C1850 ,C1454_=_C1852 ,C1454_=_C1853 ,C1454_=_C1854 ,C1494_=_C2489 ,C1494_=_C3348 ,\nC1494_=_C3379 ,C1494_=_C3609 ,C1494_=_C3635 ,C1494_=_C3670 ,C1494_=_C3687 ,C1494_=_C3756 ,\nC1494_=_C4007 ,C1494_=_C4009 ,C1494_=_C4010 ,C1501_=_C1511 ,C1501_=_C1514 ,C1501_=_C1682 ,\nC1501_=_C1832 ,C1501_=_C1833 ,C1501_=_C1835 ,C1501_=_C1837 ,C1501_=_C1838 ,C1501_=_C1839 ,\nC1501_=_C1841 ,C1501_=_C1842 ,C1501_=_C1843 ,C1501_=_C1844 ,C1501_=_C1845 ,C1501_=_C1848 ,\nC1501_=_C1850 ,C1501_=_C1852 ,C1501_=_C1853 ,C1501_=_C1854 ,C1511_=_C1514 ,C1511_=_C1868 ,\nC1511_=_C1993 ,C1511_=_C3041 ,C1511_=_C3076 ,C1511_=_C3134 ,C1511_=_C3260 ,C1511_=_C3272 ,\nC1511_=_C3615 ,C1511_=_C3616 ,C1511_=_C3618 ,C1511_=_C3621 ,C1511_=_C3622 ,C1511_=_C3623 ,\nC1511_=_C3625 ,C1511_=_C3626 ,C1514_=_C1656 ,C1514_=_C1673 ,C1514_=_C1996 ,C1514_=_C3079 ,\nC1514_=_C3136 ,C1514_=_C3185 ,C1514_=_C3264 ,C1514_=_C3374 ,C1514_=_C3435 ,C1514_=_C3544 ,\nC1514_=_C3599 ,C1514_=_C3631 ,C1514_=_C3640 ,C1514_=_C3889 ,C1514_=_C3890 ,C1535_=_C1566 ,\nC1535_=_C1616 ,C1535_=_C2375 ,C1535_=_C2699 ,C1535_=_C2906 ,C1535_=_C2935 ,C1535_=_C3089 ,\nC1535_=_C3232 ,C1535_=_C3315 ,C1535_=_C3336 ,C1535_=_C3533 ,C1535_=_C3577 ,C1535_=_C3598 ,\nC1535_=_C3665 ,C1535_=_C3706 ,C1535_=_C3708 ,C1555_=_C1566 ,C1555_=_C1819 ,C1555_=_C1905 ,\nC1555_=_C2260 ,C1555_=_C2364 ,C1555_=_C2629 ,C1555_=_C2690 ,C1555_=_C2899 ,C1555_=_C2926 ,\nC1555_=_C3010 ,C1555_=_C3011 ,C1555_=_C3012 ,C1555_=_C3013 ,C1555_=_C3014 ,C1555_=_C3015 ,\nC1555_=_C3020 ,C1555_=_C3022 ,C1566_=_C1616 ,C1566_=_C2375 ,C1566_=_C2699 ,C1566_=_C2906 ,\nC1566_=_C2935 ,C1566_=_C3089 ,C1566_=_C3232 ,C1566_=_C3315 ,C1566_=_C3336 ,C1566_=_C3533 ,\nC1566_=_C3577 ,C1566_=_C3598 ,C1566_=_C3665 ,C1566_=_C3706 ,C1566_=_C3708 ,C1582_=_C1587 ,\nC1582_=_C2714 ,C1582_=_C2728 ,C1582_=_C2836 ,C1582_=_C3408 ,C1582_=_C3500 ,C1582_=_C3502 ,\nC1582_=_C3503 ,C1582_=_C3505 ,C1582_=_C3507 ,C1582_=_C3508 ,C1582_=_C3509 ,C1582_=_C3511 ,\nC1582_=_C3512 ,C1582_=_C3513 ,C1582_=_C3514 ,C1582_=_C3515 ,C1587_=_C2734 ,C1587_=_C3101 ,\nC1587_=_C3234 ,C1587_=_C3563 ,C1587_=_C3667 ,C1587_=_C3674 ,C1587_=_C3750 ,C1587_=_C3770 ,\nC1587_=_C3771 ,C1587_=_C3772 ,C1587_=_C3774 ,C1587_=_C3775 ,C1587_=_C3776 ,C1616_=_C2375 ,\nC1616_=_C2699 ,C1616_=_C2906 ,C1616_=_C2935 ,C1616_=_C3089 ,C1616_=_C3232 ,C1616_=_C3315 ,\nC1616_=_C3336 ,C1616_=_C3533 ,C1616_=_C3577 ,C1616_=_C3598 ,C1616_=_C3665 ,C1616_=_C3706 ,\nC1616_=_C3708 ,C1625_=_C1642 ,C1625_=_C1648 ,C1625_=_C2091 ,C1625_=_C2446 ,C1625_=_C2522 ,\nC1625_=_C2523 ,C1625_=_C2524 ,C1625_=_C2525 ,C1625_=_C2527 ,C1625_=_C2528 ,C1625_=_C2529 ,\nC1625_=_C2530 ,C1625_=_C2531 ,C1625_=_C2532 ,C1625_=_C2533 ,C1625_=_C2535 ,C1642_=_C1984 ,\nC1642_=_C2883 ,C1642_=_C3110 ,C1642_=_C3244 ,C1642_=_C3673 ,C1642_=_C3763 ,C1642_=_C3828 ,\nC1642_=_C3838 ,C1642_=_C3847 ,C1642_=_C3876 ,C1642_=_C3926 ,C1642_=_C4042 ,C1642_=_C4053 ,\nC1645_=_C1648 ,C1645_=_C1656 ,C1645_=_C2103 ,C1645_=_C2104 ,C1645_=_C2105 ,C1645_=_C2106 ,\nC1645_=_C2108 ,C1645_=_C2109 ,C1645_=_C2110 ,C1645_=_C2111 ,C1645_=_C2113 ,C1645_=_C2115 ,\nC1645_=_C2116 ,C1645_=_C2117 ,C1645_=_C2118 ,C1645_=_C2120 ,C1645_=_C2121 ,C1645_=_C2123 ,\nC1645_=_C2124 ,C1648_=_C1656 ,C1648_=_C2091 ,C1648_=_C2446 ,C1648_=_C2522 ,C1648_=_C2523 ,\nC1648_=_C2524 ,C1648_=_C2525 ,C1648_=_C2527 ,C1648_=_C2528 ,C1648_=_C2529 ,C1648_=_C2530 ,\nC1648_=_C2531 ,C1648_=_C2532 ,C1648_=_C2533 ,C1648_=_C2535 ,C1656_=_C1673 ,C1656_=_C1996 ,\nC1656_=_C3079 ,C1656_=_C3136 ,C1656_=_C3185 ,C1656_=_C3264 ,C1656_=_C3374 ,C1656_=_C3435 ,\nC1656_=_C3544 ,C1656_=_C3599 ,C1656_=_C3631 ,C1656_=_C3640 ,C1656_=_C3889 ,C1656_=_C3890 ,\nC1673_=_C1996 ,C1673_=_C3079 ,C1673_=_C3136 ,C1673_=_C3185 ,C1673_=_C3264 ,C1673_=_C3374 ,\nC1673_=_C3435 ,C1673_=_C3544 ,C1673_=_C3599 ,C1673_=_C3631 ,C1673_=_C3640 ,C1673_=_C3889 ,\nC1673_=_C3890 ,C1682_=_C1832 ,C1682_=_C1833 ,C1682_=_C1835 ,C1682_=_C1837 ,C1682_=_C1838 ,\nC1682_=_C1839 ,C1682_=_C1841 ,C1682_=_C1842 ,C1682_=_C1843 ,C1682_=_C1844 ,C1682_=_C1845 ,\nC1682_=_C1848 ,C1682_=_C1850 ,C1682_=_C1852 ,C1682_=_C1853 ,C1682_=_C1854 ,C1699_=_C1700 ,\nC1699_=_C1701 ,C1699_=_C1703 ,C1699_=_C1704 ,C1699_=_C1705 ,C1699_=_C1706 ,C1699_=_C1707 ,\nC1699_=_C1709 ,C1699_=_C1711 ,C1699_=_C1712 ,C1699_=_C1714 ,C1699_=_C1716 ,C1699_=_C1717 ,\nC1699_=_C1719 ,C1699_=_C1720 ,C1699_=_C1721 ,C1700_=_C1701 ,C1700_=_C1703 ,C1700_=_C1704 ,\nC1700_=_C1705 ,C1700_=_C1706 ,C1700_=_C1707 ,C1700_=_C1709 ,C1700_=_C1711 ,C1700_=_C1712 ,\nC1700_=_C1714 ,C1700_=_C1716 ,C1700_=_C1717</w:t>
      </w:r>
    </w:p>
    <w:p>
      <w:pPr>
        <w:pStyle w:val="PreformattedText"/>
        <w:bidi w:val="0"/>
        <w:spacing w:before="0" w:after="0"/>
        <w:jc w:val="left"/>
        <w:rPr/>
      </w:pPr>
      <w:r>
        <w:rPr/>
        <w:t xml:space="preserve"> </w:t>
      </w:r>
      <w:r>
        <w:rPr/>
        <w:t>,C1700_=_C1719 ,C1700_=_C1720 ,C1700_=_C1721 ,\nC1700_=_C2255 ,C1701_=_C1703 ,C1701_=_C1704 ,C1701_=_C1705 ,C1701_=_C1706 ,C1701_=_C1707 ,\nC1701_=_C1709 ,C1701_=_C1711 ,C1701_=_C1712 ,C1701_=_C1714 ,C1701_=_C1716 ,C1701_=_C1717 ,\nC1701_=_C1719 ,C1701_=_C1720 ,C1701_=_C1721 ,C1701_=_C2260 ,C1703_=_C1704 ,C1703_=_C1705 ,\nC1703_=_C1706 ,C1703_=_C1707 ,C1703_=_C1709 ,C1703_=_C1711 ,C1703_=_C1712 ,C1703_=_C1714 ,\nC1703_=_C1716 ,C1703_=_C1717 ,C1703_=_C1719 ,C1703_=_C1720 ,C1703_=_C1721 ,C1703_=_C2409 ,\nC1704_=_C1705 ,C1704_=_C1706 ,C1704_=_C1707 ,C1704_=_C1709 ,C1704_=_C1711 ,C1704_=_C1712 ,\nC1704_=_C1714 ,C1704_=_C1716 ,C1704_=_C1717 ,C1704_=_C1719 ,C1704_=_C1720 ,C1704_=_C1721 ,\nC1705_=_C1706 ,C1705_=_C1707 ,C1705_=_C1709 ,C1705_=_C1711 ,C1705_=_C1712 ,C1705_=_C1714 ,\nC1705_=_C1716 ,C1705_=_C1717 ,C1705_=_C1719 ,C1705_=_C1720 ,C1705_=_C1721 ,C1705_=_C3115 ,\nC1706_=_C1707 ,C1706_=_C1709 ,C1706_=_C1711 ,C1706_=_C1712 ,C1706_=_C1714 ,C1706_=_C1716 ,\nC1706_=_C1717 ,C1706_=_C1719 ,C1706_=_C1720 ,C1706_=_C1721 ,C1706_=_C3134 ,C1706_=_C3136 ,\nC1707_=_C1709 ,C1707_=_C1711 ,C1707_=_C1712 ,C1707_=_C1714 ,C1707_=_C1716 ,C1707_=_C1717 ,\nC1707_=_C1719 ,C1707_=_C1720 ,C1707_=_C1721 ,C1707_=_C2414 ,C1709_=_C1711 ,C1709_=_C1712 ,\nC1709_=_C1714 ,C1709_=_C1716 ,C1709_=_C1717 ,C1709_=_C1719 ,C1709_=_C1720 ,C1709_=_C1721 ,\nC1711_=_C1712 ,C1711_=_C1714 ,C1711_=_C1716 ,C1711_=_C1717 ,C1711_=_C1719 ,C1711_=_C1720 ,\nC1711_=_C1721 ,C1711_=_C3502 ,C1711_=_C3616 ,C1711_=_C3665 ,C1711_=_C3667 ,C1711_=_C3670 ,\nC1711_=_C3673 ,C1712_=_C1714 ,C1712_=_C1716 ,C1712_=_C1717 ,C1712_=_C1719 ,C1712_=_C1720 ,\nC1712_=_C1721 ,C1712_=_C2417 ,C1714_=_C1716 ,C1714_=_C1717 ,C1714_=_C1719 ,C1714_=_C1720 ,\nC1714_=_C1721 ,C1714_=_C3505 ,C1714_=_C3618 ,C1714_=_C3706 ,C1714_=_C3750 ,C1714_=_C3756 ,\nC1714_=_C3762 ,C1714_=_C3763 ,C1716_=_C1717 ,C1716_=_C1719 ,C1716_=_C1720 ,C1716_=_C1721 ,\nC1716_=_C3926 ,C1717_=_C1719 ,C1717_=_C1720 ,C1717_=_C1721 ,C1717_=_C2422 ,C1717_=_C3623 ,\nC1719_=_C1720 ,C1719_=_C1721 ,C1719_=_C2424 ,C1720_=_C1721 ,C1720_=_C2426 ,C1731_=_C2296 ,\nC1731_=_C2609 ,C1731_=_C2884 ,C1731_=_C2994 ,C1731_=_C2995 ,C1731_=_C2996 ,C1731_=_C2997 ,\nC1731_=_C2998 ,C1731_=_C3000 ,C1731_=_C3001 ,C1731_=_C3002 ,C1731_=_C3003 ,C1731_=_C3004 ,\nC1731_=_C3005 ,C1731_=_C3006 ,C1731_=_C3008 ,C1819_=_C1905 ,C1819_=_C2260 ,C1819_=_C2364 ,\nC1819_=_C2629 ,C1819_=_C2690 ,C1819_=_C2899 ,C1819_=_C2926 ,C1819_=_C3010 ,C1819_=_C3011 ,\nC1819_=_C3012 ,C1819_=_C3013 ,C1819_=_C3014 ,C1819_=_C3015 ,C1819_=_C3020 ,C1819_=_C3022 ,\nC1832_=_C1833 ,C1832_=_C1835 ,C1832_=_C1837 ,C1832_=_C1838 ,C1832_=_C1839 ,C1832_=_C1841 ,\nC1832_=_C1842 ,C1832_=_C1843 ,C1832_=_C1844 ,C1832_=_C1845 ,C1832_=_C1848 ,C1832_=_C1850 ,\nC1832_=_C1852 ,C1832_=_C1853 ,C1832_=_C1854 ,C1832_=_C1905 ,C1833_=_C1835 ,C1833_=_C1837 ,\nC1833_=_C1838 ,C1833_=_C1839 ,C1833_=_C1841 ,C1833_=_C1842 ,C1833_=_C1843 ,C1833_=_C1844 ,\nC1833_=_C1845 ,C1833_=_C1848 ,C1833_=_C1850 ,C1833_=_C1852 ,C1833_=_C1853 ,C1833_=_C1854 ,\nC1833_=_C2066 ,C1835_=_C1837 ,C1835_=_C1838 ,C1835_=_C1839 ,C1835_=_C1841 ,C1835_=_C1842 ,\nC1835_=_C1843 ,C1835_=_C1844 ,C1835_=_C1845 ,C1835_=_C1848 ,C1835_=_C1850 ,C1835_=_C1852 ,\nC1835_=_C1853 ,C1835_=_C1854 ,C1837_=_C1838 ,C1837_=_C1839 ,C1837_=_C1841 ,C1837_=_C1842 ,\nC1837_=_C1843 ,C1837_=_C1844 ,C1837_=_C1845 ,C1837_=_C1848 ,C1837_=_C1850 ,C1837_=_C1852 ,\nC1837_=_C1853 ,C1837_=_C1854 ,C1838_=_C1839 ,C1838_=_C1841 ,C1838_=_C1842 ,C1838_=_C1843 ,\nC1838_=_C1844 ,C1838_=_C1845 ,C1838_=_C1848 ,C1838_=_C1850 ,C1838_=_C1852 ,C1838_=_C1853 ,\nC1838_=_C1854 ,C1839_=_C1841 ,C1839_=_C1842 ,C1839_=_C1843 ,C1839_=_C1844 ,C1839_=_C1845 ,\nC1839_=_C1848 ,C1839_=_C1850 ,C1839_=_C1852 ,C1839_=_C1853 ,C1839_=_C1854 ,C1841_=_C1842 ,\nC1841_=_C1843 ,C1841_=_C1844 ,C1841_=_C1845 ,C1841_=_C1848 ,C1841_=_C1850 ,C1841_=_C1852 ,\nC1841_=_C1853 ,C1841_=_C1854 ,C1842_=_C1843 ,C1842_=_C1844 ,C1842_=_C1845 ,C1842_=_C1848 ,\nC1842_=_C1850 ,C1842_=_C1852 ,C1842_=_C1853 ,C1842_=_C1854 ,C1842_=_C2109 ,C1842_=_C2412 ,\nC1842_=_C3012 ,C1842_=_C3373 ,C1842_=_C3374 ,C1842_=_C3379 ,C1842_=_C3381 ,C1843_=_C1844 ,\nC1843_=_C1845 ,C1843_=_C1848 ,C1843_=_C1850 ,C1843_=_C1852 ,C1843_=_C1853 ,C1843_=_C1854 ,\nC1843_=_C3385 ,C1844_=_C1845 ,C1844_=_C1848 ,C1844_=_C1850 ,C1844_=_C1852 ,C1844_=_C1853 ,\nC1844_=_C1854 ,C1844_=_C2998 ,C1845_=_C1848 ,C1845_=_C1850 ,C1845_=_C1852 ,C1845_=_C1853 ,\nC1845_=_C1854 ,C1845_=_C2111 ,C1845_=_C2415 ,C1845_=_C3015 ,C1845_=_C3630 ,C1845_=_C3631 ,\nC1845_=_C3635 ,C1845_=_C3637 ,C1848_=_C1850 ,C1848_=_C1852 ,C1848_=_C1853 ,C1848_=_C1854 ,\nC1850_=_C1852 ,C1850_=_C1853 ,C1850_=_C1854 ,C1850_=_C2532 ,C1850_=_C3005 ,C1850_=_C3513 ,\nC1850_=_C3774 ,C1850_=_C4050 ,C1850_=_C4053 ,C1852_=_C1853 ,C1852_=_C1854 ,C1852_=_C4009 ,\nC1853_=_C1854 ,C1854_=_C2124 ,C1868_=_C1993 ,C1868_=_C3041 ,C1868_=_C3076 ,C1868_=_C3134 ,\nC1868_=_C3260 ,C1868_=_C3272 ,C1868_=_C3615 ,C1868_=_C3616 ,C1868_=_C3618 ,C1868_=_C3621 ,\nC1868_=_C3622 ,C1868_=_C3623 ,C1868_=_C3625 ,C1868_=_C3626 ,C1905_=_C2260 ,C1905_=_C2364 ,\nC1905_=_C2629 ,C1905_=_C2690 ,C1905_=_C2899 ,C1905_=_C2926 ,C1905_=_C3010 ,C1905_=_C3011 ,\nC1905_=_C3012 ,C1905_=_C3013 ,C1905_=_C3014 ,C1905_=_C3015 ,C1905_=_C3020 ,C1905_=_C3022 ,\nC1984_=_C2883 ,C1984_=_C3110 ,C1984_=_C3244 ,C1984_=_C3673 ,C1984_=_C3763 ,C1984_=_C3828 ,\nC1984_=_C3838 ,C1984_=_C3847 ,C1984_=_C3876 ,C1984_=_C3926 ,C1984_=_C4042 ,C1984_=_C4053 ,\nC1993_=_C1996 ,C1993_=_C3041 ,C1993_=_C3076 ,C1993_=_C3134 ,C1993_=_C3260 ,C1993_=_C3272 ,\nC1993_=_C3615 ,C1993_=_C3616 ,C1993_=_C3618 ,C1993_=_C3621 ,C1993_=_C3622 ,C1993_=_C3623 ,\nC1993_=_C3625 ,C1993_=_C3626 ,C1996_=_C3079 ,C1996_=_C3136 ,C1996_=_C3185 ,C1996_=_C3264 ,\nC1996_=_C3374 ,C1996_=_C3435 ,C1996_=_C3544 ,C1996_=_C3599 ,C1996_=_C3631 ,C1996_=_C3640 ,\nC1996_=_C3889 ,C1996_=_C3890 ,C2066_=_C2291 ,C2066_=_C2408 ,C2066_=_C2409 ,C2066_=_C2411 ,\nC2066_=_C2412 ,C2066_=_C2413 ,C2066_=_C2414 ,C2066_=_C2415 ,C2066_=_C2416 ,C2066_=_C2417 ,\nC2066_=_C2419 ,C2066_=_C2420 ,C2066_=_C2422 ,C2066_=_C2424 ,C2066_=_C2425 ,C2066_=_C2426 ,\nC2091_=_C2446 ,C2091_=_C2522 ,C2091_=_C2523 ,C2091_=_C2524 ,C2091_=_C2525 ,C2091_=_C2527 ,\nC2091_=_C2528 ,C2091_=_C2529 ,C2091_=_C2530 ,C2091_=_C2531 ,C2091_=_C2532 ,C2091_=_C2533 ,\nC2091_=_C2535 ,C2103_=_C2104 ,C2103_=_C2105 ,C2103_=_C2106 ,C2103_=_C2108 ,C2103_=_C2109 ,\nC2103_=_C2110 ,C2103_=_C2111 ,C2103_=_C2113 ,C2103_=_C2115 ,C2103_=_C2116 ,C2103_=_C2117 ,\nC2103_=_C2118 ,C2103_=_C2120 ,C2103_=_C2121 ,C2103_=_C2123 ,C2103_=_C2124 ,C2104_=_C2105 ,\nC2104_=_C2106 ,C2104_=_C2108 ,C2104_=_C2109 ,C2104_=_C2110 ,C2104_=_C2111 ,C2104_=_C2113 ,\nC2104_=_C2115 ,C2104_=_C2116 ,C2104_=_C2117 ,C2104_=_C2118 ,C2104_=_C2120 ,C2104_=_C2121 ,\nC2104_=_C2123 ,C2104_=_C2124 ,C2104_=_C2599 ,C2105_=_C2106 ,C2105_=_C2108 ,C2105_=_C2109 ,\nC2105_=_C2110 ,C2105_=_C2111 ,C2105_=_C2113 ,C2105_=_C2115 ,C2105_=_C2116 ,C2105_=_C2117 ,\nC2105_=_C2118 ,C2105_=_C2120 ,C2105_=_C2121 ,C2105_=_C2123 ,C2105_=_C2124 ,C2105_=_C2728 ,\nC2105_=_C2733 ,C2105_=_C2734 ,C2106_=_C2108 ,C2106_=_C2109 ,C2106_=_C2110 ,C2106_=_C2111 ,\nC2106_=_C2113 ,C2106_=_C2115 ,C2106_=_C2116 ,C2106_=_C2117 ,C2106_=_C2118 ,C2106_=_C2120 ,\nC2106_=_C2121 ,C2106_=_C2123 ,C2106_=_C2124 ,C2108_=_C2109 ,C2108_=_C2110 ,C2108_=_C2111 ,\nC2108_=_C2113 ,C2108_=_C2115 ,C2108_=_C2116 ,C2108_=_C2117 ,C2108_=_C2118 ,C2108_=_C2120 ,\nC2108_=_C2121 ,C2108_=_C2123 ,C2108_=_C2124 ,C2108_=_C3041 ,C2109_=_C2110 ,C2109_=_C2111 ,\nC2109_=_C2113 ,C2109_=_C2115 ,C2109_=_C2116 ,C2109_=_C2117 ,C2109_=_C2118 ,C2109_=_C2120 ,\nC2109_=_C2121 ,C2109_=_C2123 ,C2109_=_C2124 ,C2109_=_C2412 ,C2109_=_C3012 ,C2109_=_C3373 ,\nC2109_=_C3374 ,C2109_=_C3379 ,C2109_=_C3381 ,C2110_=_C2111 ,C2110_=_C2113 ,C2110_=_C2115 ,\nC2110_=_C2116 ,C2110_=_C2117 ,C2110_=_C2118 ,C2110_=_C2120 ,C2110_=_C2121 ,C2110_=_C2123 ,\nC2110_=_C2124 ,C2110_=_C3551 ,C2111_=_C2113 ,C2111_=_C2115 ,C2111_=_C2116 ,C2111_=_C2117 ,\nC2111_=_C2118 ,C2111_=_C2120 ,C2111_=_C2121 ,C2111_=_C2123 ,C2111_=_C2124 ,C2111_=_C2415 ,\nC2111_=_C3015 ,C2111_=_C3630 ,C2111_=_C3631 ,C2111_=_C3635 ,C2111_=_C3637 ,C2113_=_C2115 ,\nC2113_=_C2116 ,C2113_=_C2117 ,C2113_=_C2118 ,C2113_=_C2120 ,C2113_=_C2121 ,C2113_=_C2123 ,\nC2113_=_C2124 ,C2113_=_C2527 ,C2115_=_C2116 ,C2115_=_C2117 ,C2115_=_C2118 ,C2115_=_C2120 ,\nC2115_=_C2121 ,C2115_=_C2123 ,C2115_=_C2124 ,C2115_=_C3723 ,C2116_=_C2117 ,C2116_=_C2118 ,\nC2116_=_C2120 ,C2116_=_C2121 ,C2116_=_C2123 ,C2116_=_C2124 ,C2116_=_C3889 ,C2117_=_C2118 ,\nC2117_=_C2120 ,C2117_=_C2121 ,C2117_=_C2123 ,C2117_=_C2124 ,C2117_=_C3002 ,C2118_=_C2120 ,\nC2118_=_C2121 ,C2118_=_C2123 ,C2118_=_C2124 ,C2120_=_C2121 ,C2120_=_C2123 ,C2120_=_C2124 ,\nC2120_=_C3727 ,C2121_=_C2123 ,C2121_=_C2124 ,C2121_=_C3728 ,C2123_=_C2124 ,C2123_=_C3730 ,\nC2255_=_C2445 ,C2255_=_C2980 ,C2255_=_C3108 ,C2255_=_C3242 ,C2255_=_C3381 ,C2255_=_C3637 ,\nC2255_=_C3762 ,C2255_=_C3808 ,C2255_=_C3837 ,C2255_=_C3875 ,C2255_=_C3899 ,C2255_=_C4023 ,\nC2255_=_C4050 ,C2260_=_C2364 ,C2260_=_C2629 ,C2260_=_C2690 ,C2260_=_C2899 ,C2260_=_C2926 ,\nC2260_=_C3010 ,C2260_=_C3011 ,C2260_=_C3012 ,C2260_=_C3013 ,C2260_=_C3014 ,C2260_=_C3015 ,\nC2260_=_C3020 ,C2260_=_C3022 ,C2291_=_C2296 ,C2291_=_C2408 ,C2291_=_C2409 ,C2291_=_C2411 ,\nC2291_=_C2412 ,C2291_=_C2413 ,C2291_=_C2414 ,C2291_=_C2415 ,C2291_=_C2416 ,C2291_=_C2417 ,\nC2291_=_C2419 ,C2291_=_C2420 ,C2291_=_C2422 ,C2291_=_C2424 ,C2291_=_C2425 ,C2291_=_C2426 ,\nC2296_=_C2609 ,C2296_=_C2884 ,C2296_=_C2994 ,C2296_=_C2995 ,C2296_=_C2996 ,C2296_=_C2997 ,\nC2296_=_C2998 ,C2296_=_C3000 ,C2296_=_C3001 ,C2296_=_C3002 ,C2296_=_C3003 ,C2296_=_C3004 ,\nC2296_=_C3005 ,C2296_=_C3006 ,C2296_=_C3008 ,C2364_=_C2375 ,C2364_=_C2629 ,C2364_=_C2690 ,\nC2364_=_C2899 ,C2364_=_C2926 ,C2364_=_C3010 ,C2364_=_C3011 ,C2364_=_C3012 ,C2364_=_C3013 ,\nC2364_=_C3014 ,C2364_=_C3015 ,C2364_=_C3020 ,C2364_=_C3022 ,C2375_=_C2699 ,C2375_=_C2906 ,\nC2375_=_C2935 ,C2375_=_C3089 ,C2375_=_C3232 ,C2375_=_C3315 ,C2375_=_C3336 ,C2375_=_C3533 ,\nC2375_=_C3577</w:t>
      </w:r>
    </w:p>
    <w:p>
      <w:pPr>
        <w:pStyle w:val="PreformattedText"/>
        <w:bidi w:val="0"/>
        <w:spacing w:before="0" w:after="0"/>
        <w:jc w:val="left"/>
        <w:rPr/>
      </w:pPr>
      <w:r>
        <w:rPr/>
        <w:t xml:space="preserve"> </w:t>
      </w:r>
      <w:r>
        <w:rPr/>
        <w:t>,C2375_=_C3598 ,C2375_=_C3665 ,C2375_=_C3706 ,C2375_=_C3708 ,C2408_=_C2409 ,\nC2408_=_C2411 ,C2408_=_C2412 ,C2408_=_C2413 ,C2408_=_C2414 ,C2408_=_C2415 ,C2408_=_C2416 ,\nC2408_=_C2417 ,C2408_=_C2419 ,C2408_=_C2420 ,C2408_=_C2422 ,C2408_=_C2424 ,C2408_=_C2425 ,\nC2408_=_C2426 ,C2409_=_C2411 ,C2409_=_C2412 ,C2409_=_C2413 ,C2409_=_C2414 ,C2409_=_C2415 ,\nC2409_=_C2416 ,C2409_=_C2417 ,C2409_=_C2419 ,C2409_=_C2420 ,C2409_=_C2422 ,C2409_=_C2424 ,\nC2409_=_C2425 ,C2409_=_C2426 ,C2411_=_C2412 ,C2411_=_C2413 ,C2411_=_C2414 ,C2411_=_C2415 ,\nC2411_=_C2416 ,C2411_=_C2417 ,C2411_=_C2419 ,C2411_=_C2420 ,C2411_=_C2422 ,C2411_=_C2424 ,\nC2411_=_C2425 ,C2411_=_C2426 ,C2412_=_C2413 ,C2412_=_C2414 ,C2412_=_C2415 ,C2412_=_C2416 ,\nC2412_=_C2417 ,C2412_=_C2419 ,C2412_=_C2420 ,C2412_=_C2422 ,C2412_=_C2424 ,C2412_=_C2425 ,\nC2412_=_C2426 ,C2412_=_C3012 ,C2412_=_C3373 ,C2412_=_C3374 ,C2412_=_C3379 ,C2412_=_C3381 ,\nC2413_=_C2414 ,C2413_=_C2415 ,C2413_=_C2416 ,C2413_=_C2417 ,C2413_=_C2419 ,C2413_=_C2420 ,\nC2413_=_C2422 ,C2413_=_C2424 ,C2413_=_C2425 ,C2413_=_C2426 ,C2414_=_C2415 ,C2414_=_C2416 ,\nC2414_=_C2417 ,C2414_=_C2419 ,C2414_=_C2420 ,C2414_=_C2422 ,C2414_=_C2424 ,C2414_=_C2425 ,\nC2414_=_C2426 ,C2415_=_C2416 ,C2415_=_C2417 ,C2415_=_C2419 ,C2415_=_C2420 ,C2415_=_C2422 ,\nC2415_=_C2424 ,C2415_=_C2425 ,C2415_=_C2426 ,C2415_=_C3015 ,C2415_=_C3630 ,C2415_=_C3631 ,\nC2415_=_C3635 ,C2415_=_C3637 ,C2416_=_C2417 ,C2416_=_C2419 ,C2416_=_C2420 ,C2416_=_C2422 ,\nC2416_=_C2424 ,C2416_=_C2425 ,C2416_=_C2426 ,C2417_=_C2419 ,C2417_=_C2420 ,C2417_=_C2422 ,\nC2417_=_C2424 ,C2417_=_C2425 ,C2417_=_C2426 ,C2419_=_C2420 ,C2419_=_C2422 ,C2419_=_C2424 ,\nC2419_=_C2425 ,C2419_=_C2426 ,C2420_=_C2422 ,C2420_=_C2424 ,C2420_=_C2425 ,C2420_=_C2426 ,\nC2420_=_C3721 ,C2422_=_C2424 ,C2422_=_C2425 ,C2422_=_C2426 ,C2422_=_C3623 ,C2424_=_C2425 ,\nC2424_=_C2426 ,C2425_=_C2426 ,C2445_=_C2980 ,C2445_=_C3108 ,C2445_=_C3242 ,C2445_=_C3381 ,\nC2445_=_C3637 ,C2445_=_C3762 ,C2445_=_C3808 ,C2445_=_C3837 ,C2445_=_C3875 ,C2445_=_C3899 ,\nC2445_=_C4023 ,C2445_=_C4050 ,C2446_=_C2522 ,C2446_=_C2523 ,C2446_=_C2524 ,C2446_=_C2525 ,\nC2446_=_C2527 ,C2446_=_C2528 ,C2446_=_C2529 ,C2446_=_C2530 ,C2446_=_C2531 ,C2446_=_C2532 ,\nC2446_=_C2533 ,C2446_=_C2535 ,C2489_=_C3348 ,C2489_=_C3379 ,C2489_=_C3609 ,C2489_=_C3635 ,\nC2489_=_C3670 ,C2489_=_C3687 ,C2489_=_C3756 ,C2489_=_C4007 ,C2489_=_C4009 ,C2489_=_C4010 ,\nC2522_=_C2523 ,C2522_=_C2524 ,C2522_=_C2525 ,C2522_=_C2527 ,C2522_=_C2528 ,C2522_=_C2529 ,\nC2522_=_C2530 ,C2522_=_C2531 ,C2522_=_C2532 ,C2522_=_C2533 ,C2522_=_C2535 ,C2522_=_C2994 ,\nC2522_=_C3101 ,C2522_=_C3108 ,C2522_=_C3110 ,C2523_=_C2524 ,C2523_=_C2525 ,C2523_=_C2527 ,\nC2523_=_C2528 ,C2523_=_C2529 ,C2523_=_C2530 ,C2523_=_C2531 ,C2523_=_C2532 ,C2523_=_C2533 ,\nC2523_=_C2535 ,C2524_=_C2525 ,C2524_=_C2527 ,C2524_=_C2528 ,C2524_=_C2529 ,C2524_=_C2530 ,\nC2524_=_C2531 ,C2524_=_C2532 ,C2524_=_C2533 ,C2524_=_C2535 ,C2524_=_C2995 ,C2524_=_C3232 ,\nC2524_=_C3234 ,C2524_=_C3242 ,C2524_=_C3244 ,C2525_=_C2527 ,C2525_=_C2528 ,C2525_=_C2529 ,\nC2525_=_C2530 ,C2525_=_C2531 ,C2525_=_C2532 ,C2525_=_C2533 ,C2525_=_C2535 ,C2527_=_C2528 ,\nC2527_=_C2529 ,C2527_=_C2530 ,C2527_=_C2531 ,C2527_=_C2532 ,C2527_=_C2533 ,C2527_=_C2535 ,\nC2528_=_C2529 ,C2528_=_C2530 ,C2528_=_C2531 ,C2528_=_C2532 ,C2528_=_C2533 ,C2528_=_C2535 ,\nC2529_=_C2530 ,C2529_=_C2531 ,C2529_=_C2532 ,C2529_=_C2533 ,C2529_=_C2535 ,C2529_=_C3000 ,\nC2529_=_C3770 ,C2529_=_C3875 ,C2529_=_C3876 ,C2530_=_C2531 ,C2530_=_C2532 ,C2530_=_C2533 ,\nC2530_=_C2535 ,C2531_=_C2532 ,C2531_=_C2533 ,C2531_=_C2535 ,C2532_=_C2533 ,C2532_=_C2535 ,\nC2532_=_C3005 ,C2532_=_C3513 ,C2532_=_C3774 ,C2532_=_C4050 ,C2532_=_C4053 ,C2533_=_C2535 ,\nC2535_=_C3733 ,C2599_=_C2733 ,C2599_=_C3115 ,C2599_=_C3373 ,C2599_=_C3385 ,C2599_=_C3551 ,\nC2599_=_C3630 ,C2599_=_C3638 ,C2599_=_C3721 ,C2599_=_C3723 ,C2599_=_C3724 ,C2599_=_C3726 ,\nC2599_=_C3727 ,C2599_=_C3728 ,C2599_=_C3730 ,C2599_=_C3731 ,C2599_=_C3732 ,C2599_=_C3733 ,\nC2609_=_C2884 ,C2609_=_C2994 ,C2609_=_C2995 ,C2609_=_C2996 ,C2609_=_C2997 ,C2609_=_C2998 ,\nC2609_=_C3000 ,C2609_=_C3001 ,C2609_=_C3002 ,C2609_=_C3003 ,C2609_=_C3004 ,C2609_=_C3005 ,\nC2609_=_C3006 ,C2609_=_C3008 ,C2629_=_C2690 ,C2629_=_C2899 ,C2629_=_C2926 ,C2629_=_C3010 ,\nC2629_=_C3011 ,C2629_=_C3012 ,C2629_=_C3013 ,C2629_=_C3014 ,C2629_=_C3015 ,C2629_=_C3020 ,\nC2629_=_C3022 ,C2690_=_C2699 ,C2690_=_C2899 ,C2690_=_C2926 ,C2690_=_C3010 ,C2690_=_C3011 ,\nC2690_=_C3012 ,C2690_=_C3013 ,C2690_=_C3014 ,C2690_=_C3015 ,C2690_=_C3020 ,C2690_=_C3022 ,\nC2699_=_C2906 ,C2699_=_C2935 ,C2699_=_C3089 ,C2699_=_C3232 ,C2699_=_C3315 ,C2699_=_C3336 ,\nC2699_=_C3533 ,C2699_=_C3577 ,C2699_=_C3598 ,C2699_=_C3665 ,C2699_=_C3706 ,C2699_=_C3708 ,\nC2714_=_C2728 ,C2714_=_C2836 ,C2714_=_C3408 ,C2714_=_C3500 ,C2714_=_C3502 ,C2714_=_C3503 ,\nC2714_=_C3505 ,C2714_=_C3507 ,C2714_=_C3508 ,C2714_=_C3509 ,C2714_=_C3511 ,C2714_=_C3512 ,\nC2714_=_C3513 ,C2714_=_C3514 ,C2714_=_C3515 ,C2728_=_C2733 ,C2728_=_C2734 ,C2728_=_C2836 ,\nC2728_=_C3408 ,C2728_=_C3500 ,C2728_=_C3502 ,C2728_=_C3503 ,C2728_=_C3505 ,C2728_=_C3507 ,\nC2728_=_C3508 ,C2728_=_C3509 ,C2728_=_C3511 ,C2728_=_C3512 ,C2728_=_C3513 ,C2728_=_C3514 ,\nC2728_=_C3515 ,C2733_=_C2734 ,C2733_=_C3115 ,C2733_=_C3373 ,C2733_=_C3385 ,C2733_=_C3551 ,\nC2733_=_C3630 ,C2733_=_C3638 ,C2733_=_C3721 ,C2733_=_C3723 ,C2733_=_C3724 ,C2733_=_C3726 ,\nC2733_=_C3727 ,C2733_=_C3728 ,C2733_=_C3730 ,C2733_=_C3731 ,C2733_=_C3732 ,C2733_=_C3733 ,\nC2734_=_C3101 ,C2734_=_C3234 ,C2734_=_C3563 ,C2734_=_C3667 ,C2734_=_C3674 ,C2734_=_C3750 ,\nC2734_=_C3770 ,C2734_=_C3771 ,C2734_=_C3772 ,C2734_=_C3774 ,C2734_=_C3775 ,C2734_=_C3776 ,\nC2836_=_C3408 ,C2836_=_C3500 ,C2836_=_C3502 ,C2836_=_C3503 ,C2836_=_C3505 ,C2836_=_C3507 ,\nC2836_=_C3508 ,C2836_=_C3509 ,C2836_=_C3511 ,C2836_=_C3512 ,C2836_=_C3513 ,C2836_=_C3514 ,\nC2836_=_C3515 ,C2883_=_C3110 ,C2883_=_C3244 ,C2883_=_C3673 ,C2883_=_C3763 ,C2883_=_C3828 ,\nC2883_=_C3838 ,C2883_=_C3847 ,C2883_=_C3876 ,C2883_=_C3926 ,C2883_=_C4042 ,C2883_=_C4053 ,\nC2884_=_C2994 ,C2884_=_C2995 ,C2884_=_C2996 ,C2884_=_C2997 ,C2884_=_C2998 ,C2884_=_C3000 ,\nC2884_=_C3001 ,C2884_=_C3002 ,C2884_=_C3003 ,C2884_=_C3004 ,C2884_=_C3005 ,C2884_=_C3006 ,\nC2884_=_C3008 ,C2899_=_C2906 ,C2899_=_C2926 ,C2899_=_C3010 ,C2899_=_C3011 ,C2899_=_C3012 ,\nC2899_=_C3013 ,C2899_=_C3014 ,C2899_=_C3015 ,C2899_=_C3020 ,C2899_=_C3022 ,C2906_=_C2935 ,\nC2906_=_C3089 ,C2906_=_C3232 ,C2906_=_C3315 ,C2906_=_C3336 ,C2906_=_C3533 ,C2906_=_C3577 ,\nC2906_=_C3598 ,C2906_=_C3665 ,C2906_=_C3706 ,C2906_=_C3708 ,C2926_=_C2935 ,C2926_=_C3010 ,\nC2926_=_C3011 ,C2926_=_C3012 ,C2926_=_C3013 ,C2926_=_C3014 ,C2926_=_C3015 ,C2926_=_C3020 ,\nC2926_=_C3022 ,C2935_=_C3089 ,C2935_=_C3232 ,C2935_=_C3315 ,C2935_=_C3336 ,C2935_=_C3533 ,\nC2935_=_C3577 ,C2935_=_C3598 ,C2935_=_C3665 ,C2935_=_C3706 ,C2935_=_C3708 ,C2980_=_C3108 ,\nC2980_=_C3242 ,C2980_=_C3381 ,C2980_=_C3637 ,C2980_=_C3762 ,C2980_=_C3808 ,C2980_=_C3837 ,\nC2980_=_C3875 ,C2980_=_C3899 ,C2980_=_C4023 ,C2980_=_C4050 ,C2994_=_C2995 ,C2994_=_C2996 ,\nC2994_=_C2997 ,C2994_=_C2998 ,C2994_=_C3000 ,C2994_=_C3001 ,C2994_=_C3002 ,C2994_=_C3003 ,\nC2994_=_C3004 ,C2994_=_C3005 ,C2994_=_C3006 ,C2994_=_C3008 ,C2994_=_C3101 ,C2994_=_C3108 ,\nC2994_=_C3110 ,C2995_=_C2996 ,C2995_=_C2997 ,C2995_=_C2998 ,C2995_=_C3000 ,C2995_=_C3001 ,\nC2995_=_C3002 ,C2995_=_C3003 ,C2995_=_C3004 ,C2995_=_C3005 ,C2995_=_C3006 ,C2995_=_C3008 ,\nC2995_=_C3232 ,C2995_=_C3234 ,C2995_=_C3242 ,C2995_=_C3244 ,C2996_=_C2997 ,C2996_=_C2998 ,\nC2996_=_C3000 ,C2996_=_C3001 ,C2996_=_C3002 ,C2996_=_C3003 ,C2996_=_C3004 ,C2996_=_C3005 ,\nC2996_=_C3006 ,C2996_=_C3008 ,C2997_=_C2998 ,C2997_=_C3000 ,C2997_=_C3001 ,C2997_=_C3002 ,\nC2997_=_C3003 ,C2997_=_C3004 ,C2997_=_C3005 ,C2997_=_C3006 ,C2997_=_C3008 ,C2998_=_C3000 ,\nC2998_=_C3001 ,C2998_=_C3002 ,C2998_=_C3003 ,C2998_=_C3004 ,C2998_=_C3005 ,C2998_=_C3006 ,\nC2998_=_C3008 ,C3000_=_C3001 ,C3000_=_C3002 ,C3000_=_C3003 ,C3000_=_C3004 ,C3000_=_C3005 ,\nC3000_=_C3006 ,C3000_=_C3008 ,C3000_=_C3770 ,C3000_=_C3875 ,C3000_=_C3876 ,C3001_=_C3002 ,\nC3001_=_C3003 ,C3001_=_C3004 ,C3001_=_C3005 ,C3001_=_C3006 ,C3001_=_C3008 ,C3001_=_C3509 ,\nC3001_=_C3708 ,C3001_=_C3772 ,C3002_=_C3003 ,C3002_=_C3004 ,C3002_=_C3005 ,C3002_=_C3006 ,\nC3002_=_C3008 ,C3003_=_C3004 ,C3003_=_C3005 ,C3003_=_C3006 ,C3003_=_C3008 ,C3003_=_C3512 ,\nC3003_=_C4042 ,C3004_=_C3005 ,C3004_=_C3006 ,C3004_=_C3008 ,C3005_=_C3006 ,C3005_=_C3008 ,\nC3005_=_C3513 ,C3005_=_C3774 ,C3005_=_C4050 ,C3005_=_C4053 ,C3006_=_C3008 ,C3010_=_C3011 ,\nC3010_=_C3012 ,C3010_=_C3013 ,C3010_=_C3014 ,C3010_=_C3015 ,C3010_=_C3020 ,C3010_=_C3022 ,\nC3010_=_C3089 ,C3011_=_C3012 ,C3011_=_C3013 ,C3011_=_C3014 ,C3011_=_C3015 ,C3011_=_C3020 ,\nC3011_=_C3022 ,C3011_=_C3336 ,C3012_=_C3013 ,C3012_=_C3014 ,C3012_=_C3015 ,C3012_=_C3020 ,\nC3012_=_C3022 ,C3012_=_C3373 ,C3012_=_C3374 ,C3012_=_C3379 ,C3012_=_C3381 ,C3013_=_C3014 ,\nC3013_=_C3015 ,C3013_=_C3020 ,C3013_=_C3022 ,C3013_=_C3577 ,C3014_=_C3015 ,C3014_=_C3020 ,\nC3014_=_C3022 ,C3014_=_C3598 ,C3014_=_C3599 ,C3015_=_C3020 ,C3015_=_C3022 ,C3015_=_C3630 ,\nC3015_=_C3631 ,C3015_=_C3635 ,C3015_=_C3637 ,C3020_=_C3022 ,C3041_=_C3076 ,C3041_=_C3134 ,\nC3041_=_C3260 ,C3041_=_C3272 ,C3041_=_C3615 ,C3041_=_C3616 ,C3041_=_C3618 ,C3041_=_C3621 ,\nC3041_=_C3622 ,C3041_=_C3623 ,C3041_=_C3625 ,C3041_=_C3626 ,C3076_=_C3079 ,C3076_=_C3134 ,\nC3076_=_C3260 ,C3076_=_C3272 ,C3076_=_C3615 ,C3076_=_C3616 ,C3076_=_C3618 ,C3076_=_C3621 ,\nC3076_=_C3622 ,C3076_=_C3623 ,C3076_=_C3625 ,C3076_=_C3626 ,C3079_=_C3136 ,C3079_=_C3185 ,\nC3079_=_C3264 ,C3079_=_C3374 ,C3079_=_C3435 ,C3079_=_C3544 ,C3079_=_C3599 ,C3079_=_C3631 ,\nC3079_=_C3640 ,C3079_=_C3889 ,C3079_=_C3890 ,C3089_=_C3232 ,C3089_=_C3315 ,C3089_=_C3336 ,\nC3089_=_C3533 ,C3089_=_C3577 ,C3089_=_C3598 ,C3089_=_C3665 ,C3089_=_C3706 ,C3089_=_C3708 ,\nC3101_=_C3108 ,C3101_=_C3110 ,C3101_=_C3234 ,C3101_=_C3563 ,C3101_=_C3667 ,C3101_=_C3674 ,\nC3101_=_C3750 ,C3101_=_C3770 ,C3101_=_C3771 ,C3101_=_C3772 ,C3101_=_C3774</w:t>
      </w:r>
    </w:p>
    <w:p>
      <w:pPr>
        <w:pStyle w:val="PreformattedText"/>
        <w:bidi w:val="0"/>
        <w:spacing w:before="0" w:after="0"/>
        <w:jc w:val="left"/>
        <w:rPr/>
      </w:pPr>
      <w:r>
        <w:rPr/>
        <w:t xml:space="preserve"> </w:t>
      </w:r>
      <w:r>
        <w:rPr/>
        <w:t>,C3101_=_C3775 ,\nC3101_=_C3776 ,C3108_=_C3110 ,C3108_=_C3242 ,C3108_=_C3381 ,C3108_=_C3637 ,C3108_=_C3762 ,\nC3108_=_C3808 ,C3108_=_C3837 ,C3108_=_C3875 ,C3108_=_C3899 ,C3108_=_C4023 ,C3108_=_C4050 ,\nC3110_=_C3244 ,C3110_=_C3673 ,C3110_=_C3763 ,C3110_=_C3828 ,C3110_=_C3838 ,C3110_=_C3847 ,\nC3110_=_C3876 ,C3110_=_C3926 ,C3110_=_C4042 ,C3110_=_C4053 ,C3115_=_C3373 ,C3115_=_C3385 ,\nC3115_=_C3551 ,C3115_=_C3630 ,C3115_=_C3638 ,C3115_=_C3721 ,C3115_=_C3723 ,C3115_=_C3724 ,\nC3115_=_C3726 ,C3115_=_C3727 ,C3115_=_C3728 ,C3115_=_C3730 ,C3115_=_C3731 ,C3115_=_C3732 ,\nC3115_=_C3733 ,C3134_=_C3136 ,C3134_=_C3260 ,C3134_=_C3272 ,C3134_=_C3615 ,C3134_=_C3616 ,\nC3134_=_C3618 ,C3134_=_C3621 ,C3134_=_C3622 ,C3134_=_C3623 ,C3134_=_C3625 ,C3134_=_C3626 ,\nC3136_=_C3185 ,C3136_=_C3264 ,C3136_=_C3374 ,C3136_=_C3435 ,C3136_=_C3544 ,C3136_=_C3599 ,\nC3136_=_C3631 ,C3136_=_C3640 ,C3136_=_C3889 ,C3136_=_C3890 ,C3185_=_C3264 ,C3185_=_C3374 ,\nC3185_=_C3435 ,C3185_=_C3544 ,C3185_=_C3599 ,C3185_=_C3631 ,C3185_=_C3640 ,C3185_=_C3889 ,\nC3185_=_C3890 ,C3232_=_C3234 ,C3232_=_C3242 ,C3232_=_C3244 ,C3232_=_C3315 ,C3232_=_C3336 ,\nC3232_=_C3533 ,C3232_=_C3577 ,C3232_=_C3598 ,C3232_=_C3665 ,C3232_=_C3706 ,C3232_=_C3708 ,\nC3234_=_C3242 ,C3234_=_C3244 ,C3234_=_C3563 ,C3234_=_C3667 ,C3234_=_C3674 ,C3234_=_C3750 ,\nC3234_=_C3770 ,C3234_=_C3771 ,C3234_=_C3772 ,C3234_=_C3774 ,C3234_=_C3775 ,C3234_=_C3776 ,\nC3242_=_C3244 ,C3242_=_C3381 ,C3242_=_C3637 ,C3242_=_C3762 ,C3242_=_C3808 ,C3242_=_C3837 ,\nC3242_=_C3875 ,C3242_=_C3899 ,C3242_=_C4023 ,C3242_=_C4050 ,C3244_=_C3673 ,C3244_=_C3763 ,\nC3244_=_C3828 ,C3244_=_C3838 ,C3244_=_C3847 ,C3244_=_C3876 ,C3244_=_C3926 ,C3244_=_C4042 ,\nC3244_=_C4053 ,C3260_=_C3264 ,C3260_=_C3272 ,C3260_=_C3615 ,C3260_=_C3616 ,C3260_=_C3618 ,\nC3260_=_C3621 ,C3260_=_C3622 ,C3260_=_C3623 ,C3260_=_C3625 ,C3260_=_C3626 ,C3264_=_C3374 ,\nC3264_=_C3435 ,C3264_=_C3544 ,C3264_=_C3599 ,C3264_=_C3631 ,C3264_=_C3640 ,C3264_=_C3889 ,\nC3264_=_C3890 ,C3272_=_C3615 ,C3272_=_C3616 ,C3272_=_C3618 ,C3272_=_C3621 ,C3272_=_C3622 ,\nC3272_=_C3623 ,C3272_=_C3625 ,C3272_=_C3626 ,C3315_=_C3336 ,C3315_=_C3533 ,C3315_=_C3577 ,\nC3315_=_C3598 ,C3315_=_C3665 ,C3315_=_C3706 ,C3315_=_C3708 ,C3336_=_C3533 ,C3336_=_C3577 ,\nC3336_=_C3598 ,C3336_=_C3665 ,C3336_=_C3706 ,C3336_=_C3708 ,C3348_=_C3379 ,C3348_=_C3609 ,\nC3348_=_C3635 ,C3348_=_C3670 ,C3348_=_C3687 ,C3348_=_C3756 ,C3348_=_C4007 ,C3348_=_C4009 ,\nC3348_=_C4010 ,C3373_=_C3374 ,C3373_=_C3379 ,C3373_=_C3381 ,C3373_=_C3385 ,C3373_=_C3551 ,\nC3373_=_C3630 ,C3373_=_C3638 ,C3373_=_C3721 ,C3373_=_C3723 ,C3373_=_C3724 ,C3373_=_C3726 ,\nC3373_=_C3727 ,C3373_=_C3728 ,C3373_=_C3730 ,C3373_=_C3731 ,C3373_=_C3732 ,C3373_=_C3733 ,\nC3374_=_C3379 ,C3374_=_C3381 ,C3374_=_C3435 ,C3374_=_C3544 ,C3374_=_C3599 ,C3374_=_C3631 ,\nC3374_=_C3640 ,C3374_=_C3889 ,C3374_=_C3890 ,C3379_=_C3381 ,C3379_=_C3609 ,C3379_=_C3635 ,\nC3379_=_C3670 ,C3379_=_C3687 ,C3379_=_C3756 ,C3379_=_C4007 ,C3379_=_C4009 ,C3379_=_C4010 ,\nC3381_=_C3637 ,C3381_=_C3762 ,C3381_=_C3808 ,C3381_=_C3837 ,C3381_=_C3875 ,C3381_=_C3899 ,\nC3381_=_C4023 ,C3381_=_C4050 ,C3385_=_C3551 ,C3385_=_C3630 ,C3385_=_C3638 ,C3385_=_C3721 ,\nC3385_=_C3723 ,C3385_=_C3724 ,C3385_=_C3726 ,C3385_=_C3727 ,C3385_=_C3728 ,C3385_=_C3730 ,\nC3385_=_C3731 ,C3385_=_C3732 ,C3385_=_C3733 ,C3408_=_C3500 ,C3408_=_C3502 ,C3408_=_C3503 ,\nC3408_=_C3505 ,C3408_=_C3507 ,C3408_=_C3508 ,C3408_=_C3509 ,C3408_=_C3511 ,C3408_=_C3512 ,\nC3408_=_C3513 ,C3408_=_C3514 ,C3408_=_C3515 ,C3435_=_C3544 ,C3435_=_C3599 ,C3435_=_C3631 ,\nC3435_=_C3640 ,C3435_=_C3889 ,C3435_=_C3890 ,C3500_=_C3502 ,C3500_=_C3503 ,C3500_=_C3505 ,\nC3500_=_C3507 ,C3500_=_C3508 ,C3500_=_C3509 ,C3500_=_C3511 ,C3500_=_C3512 ,C3500_=_C3513 ,\nC3500_=_C3514 ,C3500_=_C3515 ,C3500_=_C3563 ,C3502_=_C3503 ,C3502_=_C3505 ,C3502_=_C3507 ,\nC3502_=_C3508 ,C3502_=_C3509 ,C3502_=_C3511 ,C3502_=_C3512 ,C3502_=_C3513 ,C3502_=_C3514 ,\nC3502_=_C3515 ,C3502_=_C3616 ,C3502_=_C3665 ,C3502_=_C3667 ,C3502_=_C3670 ,C3502_=_C3673 ,\nC3503_=_C3505 ,C3503_=_C3507 ,C3503_=_C3508 ,C3503_=_C3509 ,C3503_=_C3511 ,C3503_=_C3512 ,\nC3503_=_C3513 ,C3503_=_C3514 ,C3503_=_C3515 ,C3503_=_C3674 ,C3505_=_C3507 ,C3505_=_C3508 ,\nC3505_=_C3509 ,C3505_=_C3511 ,C3505_=_C3512 ,C3505_=_C3513 ,C3505_=_C3514 ,C3505_=_C3515 ,\nC3505_=_C3618 ,C3505_=_C3706 ,C3505_=_C3750 ,C3505_=_C3756 ,C3505_=_C3762 ,C3505_=_C3763 ,\nC3507_=_C3508 ,C3507_=_C3509 ,C3507_=_C3511 ,C3507_=_C3512 ,C3507_=_C3513 ,C3507_=_C3514 ,\nC3507_=_C3515 ,C3508_=_C3509 ,C3508_=_C3511 ,C3508_=_C3512 ,C3508_=_C3513 ,C3508_=_C3514 ,\nC3508_=_C3515 ,C3508_=_C3771 ,C3509_=_C3511 ,C3509_=_C3512 ,C3509_=_C3513 ,C3509_=_C3514 ,\nC3509_=_C3515 ,C3509_=_C3708 ,C3509_=_C3772 ,C3511_=_C3512 ,C3511_=_C3513 ,C3511_=_C3514 ,\nC3511_=_C3515 ,C3512_=_C3513 ,C3512_=_C3514 ,C3512_=_C3515 ,C3512_=_C4042 ,C3513_=_C3514 ,\nC3513_=_C3515 ,C3513_=_C3774 ,C3513_=_C4050 ,C3513_=_C4053 ,C3514_=_C3515 ,C3514_=_C3775 ,\nC3515_=_C3776 ,C3533_=_C3577 ,C3533_=_C3598 ,C3533_=_C3665 ,C3533_=_C3706 ,C3533_=_C3708 ,\nC3544_=_C3599 ,C3544_=_C3631 ,C3544_=_C3640 ,C3544_=_C3889 ,C3544_=_C3890 ,C3551_=_C3630 ,\nC3551_=_C3638 ,C3551_=_C3721 ,C3551_=_C3723 ,C3551_=_C3724 ,C3551_=_C3726 ,C3551_=_C3727 ,\nC3551_=_C3728 ,C3551_=_C3730 ,C3551_=_C3731 ,C3551_=_C3732 ,C3551_=_C3733 ,C3563_=_C3667 ,\nC3563_=_C3674 ,C3563_=_C3750 ,C3563_=_C3770 ,C3563_=_C3771 ,C3563_=_C3772 ,C3563_=_C3774 ,\nC3563_=_C3775 ,C3563_=_C3776 ,C3577_=_C3598 ,C3577_=_C3665 ,C3577_=_C3706 ,C3577_=_C3708 ,\nC3598_=_C3599 ,C3598_=_C3665 ,C3598_=_C3706 ,C3598_=_C3708 ,C3599_=_C3631 ,C3599_=_C3640 ,\nC3599_=_C3889 ,C3599_=_C3890 ,C3609_=_C3635 ,C3609_=_C3670 ,C3609_=_C3687 ,C3609_=_C3756 ,\nC3609_=_C4007 ,C3609_=_C4009 ,C3609_=_C4010 ,C3615_=_C3616 ,C3615_=_C3618 ,C3615_=_C3621 ,\nC3615_=_C3622 ,C3615_=_C3623 ,C3615_=_C3625 ,C3615_=_C3626 ,C3615_=_C3638 ,C3615_=_C3640 ,\nC3616_=_C3618 ,C3616_=_C3621 ,C3616_=_C3622 ,C3616_=_C3623 ,C3616_=_C3625 ,C3616_=_C3626 ,\nC3616_=_C3665 ,C3616_=_C3667 ,C3616_=_C3670 ,C3616_=_C3673 ,C3618_=_C3621 ,C3618_=_C3622 ,\nC3618_=_C3623 ,C3618_=_C3625 ,C3618_=_C3626 ,C3618_=_C3706 ,C3618_=_C3750 ,C3618_=_C3756 ,\nC3618_=_C3762 ,C3618_=_C3763 ,C3621_=_C3622 ,C3621_=_C3623 ,C3621_=_C3625 ,C3621_=_C3626 ,\nC3621_=_C3899 ,C3622_=_C3623 ,C3622_=_C3625 ,C3622_=_C3626 ,C3622_=_C3890 ,C3623_=_C3625 ,\nC3623_=_C3626 ,C3625_=_C3626 ,C3625_=_C3731 ,C3630_=_C3631 ,C3630_=_C3635 ,C3630_=_C3637 ,\nC3630_=_C3638 ,C3630_=_C3721 ,C3630_=_C3723 ,C3630_=_C3724 ,C3630_=_C3726 ,C3630_=_C3727 ,\nC3630_=_C3728 ,C3630_=_C3730 ,C3630_=_C3731 ,C3630_=_C3732 ,C3630_=_C3733 ,C3631_=_C3635 ,\nC3631_=_C3637 ,C3631_=_C3640 ,C3631_=_C3889 ,C3631_=_C3890 ,C3635_=_C3637 ,C3635_=_C3670 ,\nC3635_=_C3687 ,C3635_=_C3756 ,C3635_=_C4007 ,C3635_=_C4009 ,C3635_=_C4010 ,C3637_=_C3762 ,\nC3637_=_C3808 ,C3637_=_C3837 ,C3637_=_C3875 ,C3637_=_C3899 ,C3637_=_C4023 ,C3637_=_C4050 ,\nC3638_=_C3640 ,C3638_=_C3721 ,C3638_=_C3723 ,C3638_=_C3724 ,C3638_=_C3726 ,C3638_=_C3727 ,\nC3638_=_C3728 ,C3638_=_C3730 ,C3638_=_C3731 ,C3638_=_C3732 ,C3638_=_C3733 ,C3640_=_C3889 ,\nC3640_=_C3890 ,C3665_=_C3667 ,C3665_=_C3670 ,C3665_=_C3673 ,C3665_=_C3706 ,C3665_=_C3708 ,\nC3667_=_C3670 ,C3667_=_C3673 ,C3667_=_C3674 ,C3667_=_C3750 ,C3667_=_C3770 ,C3667_=_C3771 ,\nC3667_=_C3772 ,C3667_=_C3774 ,C3667_=_C3775 ,C3667_=_C3776 ,C3670_=_C3673 ,C3670_=_C3687 ,\nC3670_=_C3756 ,C3670_=_C4007 ,C3670_=_C4009 ,C3670_=_C4010 ,C3673_=_C3763 ,C3673_=_C3828 ,\nC3673_=_C3838 ,C3673_=_C3847 ,C3673_=_C3876 ,C3673_=_C3926 ,C3673_=_C4042 ,C3673_=_C4053 ,\nC3674_=_C3750 ,C3674_=_C3770 ,C3674_=_C3771 ,C3674_=_C3772 ,C3674_=_C3774 ,C3674_=_C3775 ,\nC3674_=_C3776 ,C3687_=_C3756 ,C3687_=_C4007 ,C3687_=_C4009 ,C3687_=_C4010 ,C3706_=_C3708 ,\nC3706_=_C3750 ,C3706_=_C3756 ,C3706_=_C3762 ,C3706_=_C3763 ,C3708_=_C3772 ,C3721_=_C3723 ,\nC3721_=_C3724 ,C3721_=_C3726 ,C3721_=_C3727 ,C3721_=_C3728 ,C3721_=_C3730 ,C3721_=_C3731 ,\nC3721_=_C3732 ,C3721_=_C3733 ,C3723_=_C3724 ,C3723_=_C3726 ,C3723_=_C3727 ,C3723_=_C3728 ,\nC3723_=_C3730 ,C3723_=_C3731 ,C3723_=_C3732 ,C3723_=_C3733 ,C3724_=_C3726 ,C3724_=_C3727 ,\nC3724_=_C3728 ,C3724_=_C3730 ,C3724_=_C3731 ,C3724_=_C3732 ,C3724_=_C3733 ,C3726_=_C3727 ,\nC3726_=_C3728 ,C3726_=_C3730 ,C3726_=_C3731 ,C3726_=_C3732 ,C3726_=_C3733 ,C3727_=_C3728 ,\nC3727_=_C3730 ,C3727_=_C3731 ,C3727_=_C3732 ,C3727_=_C3733 ,C3728_=_C3730 ,C3728_=_C3731 ,\nC3728_=_C3732 ,C3728_=_C3733 ,C3730_=_C3731 ,C3730_=_C3732 ,C3730_=_C3733 ,C3731_=_C3732 ,\nC3731_=_C3733 ,C3732_=_C3733 ,C3750_=_C3756 ,C3750_=_C3762 ,C3750_=_C3763 ,C3750_=_C3770 ,\nC3750_=_C3771 ,C3750_=_C3772 ,C3750_=_C3774 ,C3750_=_C3775 ,C3750_=_C3776 ,C3756_=_C3762 ,\nC3756_=_C3763 ,C3756_=_C4007 ,C3756_=_C4009 ,C3756_=_C4010 ,C3762_=_C3763 ,C3762_=_C3808 ,\nC3762_=_C3837 ,C3762_=_C3875 ,C3762_=_C3899 ,C3762_=_C4023 ,C3762_=_C4050 ,C3763_=_C3828 ,\nC3763_=_C3838 ,C3763_=_C3847 ,C3763_=_C3876 ,C3763_=_C3926 ,C3763_=_C4042 ,C3763_=_C4053 ,\nC3770_=_C3771 ,C3770_=_C3772 ,C3770_=_C3774 ,C3770_=_C3775 ,C3770_=_C3776 ,C3770_=_C3875 ,\nC3770_=_C3876 ,C3771_=_C3772 ,C3771_=_C3774 ,C3771_=_C3775 ,C3771_=_C3776 ,C3772_=_C3774 ,\nC3772_=_C3775 ,C3772_=_C3776 ,C3774_=_C3775 ,C3774_=_C3776 ,C3774_=_C4050 ,C3774_=_C4053 ,\nC3775_=_C3776 ,C3808_=_C3837 ,C3808_=_C3875 ,C3808_=_C3899 ,C3808_=_C4023 ,C3808_=_C4050 ,\nC3828_=_C3838 ,C3828_=_C3847 ,C3828_=_C3876 ,C3828_=_C3926 ,C3828_=_C4042 ,C3828_=_C4053 ,\nC3837_=_C3838 ,C3837_=_C3875 ,C3837_=_C3899 ,C3837_=_C4023 ,C3837_=_C4050 ,C3838_=_C3847 ,\nC3838_=_C3876 ,C3838_=_C3926 ,C3838_=_C4042 ,C3838_=_C4053 ,C3847_=_C3876 ,C3847_=_C3926 ,\nC3847_=_C4042 ,C3847_=_C4053 ,C3875_=_C3876 ,C3875_=_C3899 ,C3875_=_C4023 ,C3875_=_C4050 ,\nC3876_=_C3926 ,C3876_=_C4042 ,C3876_=_C4053 ,C3889_=_C3890 ,C3899_=_C4023 ,C3899_=_C4050 ,\nC3926_=_C4042 ,C3926_=_C4053 ,C4007_=_C4009 ,C4007_=_C4010 ,C4009_=_C4010 ,C4023_=_C4050 ,\nC4042_=_C4053 ,C4050_=_C4053 ,"];95[shape=box, label="id:95 level: 4\n320: C394 C403 C420 C422 C437 \nC454 C498 C500 C502 C511 C605</w:t>
      </w:r>
    </w:p>
    <w:p>
      <w:pPr>
        <w:pStyle w:val="PreformattedText"/>
        <w:bidi w:val="0"/>
        <w:spacing w:before="0" w:after="0"/>
        <w:jc w:val="left"/>
        <w:rPr/>
      </w:pPr>
      <w:r>
        <w:rPr/>
        <w:t xml:space="preserve"> </w:t>
      </w:r>
      <w:r>
        <w:rPr/>
        <w:t>\nC618 C637 C652 C659 C660 C661 \nC668 C675 C678 C681 C684 C751 \nC758 C776 C800 C832 C847 C850 \nC855 C858 C914 C973 C986 C988 \nC990 C991 C992 C993 C995 C996 \nC997 C998 C1000 C1002 C1003 C1005 \nC1007 C1008 C1048 C1088 C1094 C1108 \nC1130 C1133 C1134 C1135 C1140 C1141 \nC1143 C1149 C1151 C1203 C1214 C1232 \nC1239 C1382 C1384 C1385 C1386 C1387 \nC1388 C1390 C1391 C1392 C1393 C1396 \nC1397 C1399 C1400 C1411 C1414 C1432 \nC1506 C1577 C1595 C1621 C1660 C1664 \nC1706 C1723 C1724 C1725 C1726 C1728 \nC1729 C1730 C1731 C1732 C1733 C1734 \nC1735 C1737 C1738 C1741 C1743 C1744 \nC1745 C1746 C1769 C1813 C1814 C1816 \nC1821 C1822 C1825 C1828 C1831 C1837 \nC1842 C1853 C1867 C1873 C1888 C1900 \nC1901 C1911 C1917 C1940 C1944 C1954 \nC1961 C1976 C1989 C2038 C2040 C2067 \nC2068 C2084 C2095 C2109 C2118 C2186 \nC2194 C2199 C2201 C2225 C2245 C2262 \nC2265 C2293 C2294 C2297 C2334 C2354 \nC2408 C2412 C2428 C2443 C2459 C2462 \nC2463 C2466 C2467 C2468 C2470 C2471 \nC2472 C2473 C2476 C2477 C2487 C2516 \nC2522 C2538 C2541 C2543 C2544 C2545 \nC2546 C2547 C2548 C2549 C2551 C2552 \nC2553 C2554 C2562 C2571 C2572 C2573 \nC2574 C2576 C2578 C2579 C2580 C2583 \nC2584 C2585 C2586 C2587 C2608 C2609 \nC2612 C2613 C2614 C2615 C2616 C2618 \nC2619 C2620 C2621 C2622 C2624 C2625 \nC2658 C2660 C2661 C2664 C2666 C2669 \nC2684 C2729 C2753 C2761 C2773 C2803 \nC2860 C2915 C2917 C2921 C2923 C2959 \nC2994 C3012 C3050 C3071 C3085 C3087 \nC3092 C3096 C3097 C3098 C3099 C3101 \nC3102 C3103 C3104 C3105 C3106 C3108 \nC3110 C3111 C3131 C3133 C3134 C3135 \nC3136 C3137 C3138 C3140 C3149 C3169 \nC3173 C3221 C3298 C3313 C3317 C3321 \nC3372 C3373 C3374 C3375 C3377 C3379 \nC3380 C3381 C3405 C3412 C3431 C3461 \nC3474 C3517 C3518 C3519 C3520 C3522 \nC3524 C3578 C3584 C3585 C3587 C3597 \nC3601 C3661 C3760 C3767 C3784 C3796 \nC3917 C3929 C3933 C3934 C3935 C3936 \nC3970 C3971 C3981 C3982 C3991 C4029 \nC4034 C4037 C4045 C4051 C4070 C4071 \nC4072 C4073 C4112 \n3584: C394_=_C403( C394 C403 ) C394_=_C422( C394 C422 ) C394_=_C454( C394 C454 ) C394_=_C502( C394 C502 ) C394_=_C605( C394 C605 ) \nC394_=_C660( C394 C660 ) C394_=_C858( C394 C858 ) C394_=_C1382( C394 C1382 ) C394_=_C1384( C394 C1384 ) C394_=_C1385( C394 C1385 ) C394_=_C1386( C394 C1386 ) \nC394_=_C1387( C394 C1387 ) C394_=_C1388( C394 C1388 ) C394_=_C1390( C394 C1390 ) C394_=_C1391( C394 C1391 ) C394_=_C1392( C394 C1392 ) C394_=_C1393( C394 C1393 ) \nC394_=_C1396( C394 C1396 ) C394_=_C1397( C394 C1397 ) C394_=_C1399( C394 C1399 ) C394_=_C1400( C394 C1400 ) C403_=_C1094( C403 C1094 ) C403_=_C1141( C403 C1141 ) \nC403_=_C1506( C403 C1506 ) C403_=_C1706( C403 C1706 ) C403_=_C1733( C403 C1733 ) C403_=_C1822( C403 C1822 ) C403_=_C1989( C403 C1989 ) C403_=_C2225( C403 C2225 ) \nC403_=_C2245( C403 C2245 ) C403_=_C2262( C403 C2262 ) C403_=_C2658( C403 C2658 ) C403_=_C3071( C403 C3071 ) C403_=_C3111( C403 C3111 ) C403_=_C3131( C403 C3131 ) \nC403_=_C3133( C403 C3133 ) C403_=_C3134( C403 C3134 ) C403_=_C3135( C403 C3135 ) C403_=_C3136( C403 C3136 ) C403_=_C3137( C403 C3137 ) C403_=_C3138( C403 C3138 ) \nC403_=_C3140( C403 C3140 ) C420_=_C422( C420 C422 ) C420_=_C437( C420 C437 ) C420_=_C500( C420 C500 ) C420_=_C659( C420 C659 ) C420_=_C855( C420 C855 ) \nC420_=_C986( C420 C986 ) C420_=_C988( C420 C988 ) C420_=_C990( C420 C990 ) C420_=_C991( C420 C991 ) C420_=_C992( C420 C992 ) C420_=_C993( C420 C993 ) \nC420_=_C995( C420 C995 ) C420_=_C996( C420 C996 ) C420_=_C997( C420 C997 ) C420_=_C998( C420 C998 ) C420_=_C1000( C420 C1000 ) C420_=_C1002( C420 C1002 ) \nC420_=_C1003( C420 C1003 ) C420_=_C1005( C420 C1005 ) C420_=_C1007( C420 C1007 ) C420_=_C1008( C420 C1008 ) C422_=_C437( C422 C437 ) C422_=_C454( C422 C454 ) \nC422_=_C502( C422 C502 ) C422_=_C605( C422 C605 ) C422_=_C660( C422 C660 ) C422_=_C858( C422 C858 ) C422_=_C1382( C422 C1382 ) C422_=_C1384( C422 C1384 ) \nC422_=_C1385( C422 C1385 ) C422_=_C1386( C422 C1386 ) C422_=_C1387( C422 C1387 ) C422_=_C1388( C422 C1388 ) C422_=_C1390( C422 C1390 ) C422_=_C1391( C422 C1391 ) \nC422_=_C1392( C422 C1392 ) C422_=_C1393( C422 C1393 ) C422_=_C1396( C422 C1396 ) C422_=_C1397( C422 C1397 ) C422_=_C1399( C422 C1399 ) C422_=_C1400( C422 C1400 ) \nC437_=_C776( C437 C776 ) C437_=_C1000( C437 C1000 ) C437_=_C1048( C437 C1048 ) C437_=_C1143( C437 C1143 ) C437_=_C1232( C437 C1232 ) C437_=_C1414( C437 C1414 ) \nC437_=_C1738( C437 C1738 ) C437_=_C1825( C437 C1825 ) C437_=_C1888( C437 C1888 ) C437_=_C2334( C437 C2334 ) C437_=_C2729( C437 C2729 ) C437_=_C3221( C437 C3221 ) \nC437_=_C3321( C437 C3321 ) C437_=_C3461( C437 C3461 ) C437_=_C3474( C437 C3474 ) C437_=_C3517( C437 C3517 ) C437_=_C3518( C437 C3518 ) C437_=_C3519( C437 C3519 ) \nC437_=_C3520( C437 C3520 ) C437_=_C3522( C437 C3522 ) C437_=_C3524( C437 C3524 ) C454_=_C502( C454 C502 ) C454_=_C605( C454 C605 ) C454_=_C660( C454 C660 ) \nC454_=_C858( C454 C858 ) C454_=_C1382( C454 C1382 ) C454_=_C1384( C454 C1384 ) C454_=_C1385( C454 C1385 ) C454_=_C1386( C454 C1386 ) C454_=_C1387( C454 C1387 ) \nC454_=_C1388( C454 C1388 ) C454_=_C1390( C454 C1390 ) C454_=_C1391( C454 C1391 ) C454_=_C1392( C454 C1392 ) C454_=_C1393( C454 C1393 ) C454_=_C1396( C454 C1396 ) \nC454_=_C1397( C454 C1397 ) C454_=_C1399( C454 C1399 ) C454_=_C1400( C454 C1400 ) C498_=_C1108( C498 C1108 ) C498_=_C1151( C498 C1151 ) C498_=_C1621( C498 C1621 ) \nC498_=_C1746( C498 C1746 ) C498_=_C1769( C498 C1769 ) C498_=_C1831( C498 C1831 ) C498_=_C1853( C498 C1853 ) C498_=_C1917( C498 C1917 ) C498_=_C1940( C498 C1940 ) \nC498_=_C2084( C498 C2084 ) C498_=_C2201( C498 C2201 ) C498_=_C2669( C498 C2669 ) C498_=_C2959( C498 C2959 ) C498_=_C3173( C498 C3173 ) C498_=_C3405( C498 C3405 ) \nC498_=_C3597( C498 C3597 ) C498_=_C3970( C498 C3970 ) C498_=_C4034( C498 C4034 ) C498_=_C4051( C498 C4051 ) C498_=_C4112( C498 C4112 ) C500_=_C502( C500 C502 ) \nC500_=_C511( C500 C511 ) C500_=_C659( C500 C659 ) C500_=_C855( C500 C855 ) C500_=_C986( C500 C986 ) C500_=_C988( C500 C988 ) C500_=_C990( C500 C990 ) \nC500_=_C991( C500 C991 ) C500_=_C992( C500 C992 ) C500_=_C993( C500 C993 ) C500_=_C995( C500 C995 ) C500_=_C996( C500 C996 ) C500_=_C997( C500 C997 ) \nC500_=_C998( C500 C998 ) C500_=_C1000( C500 C1000 ) C500_=_C1002( C500 C1002 ) C500_=_C1003( C500 C1003 ) C500_=_C1005( C500 C1005 ) C500_=_C1007( C500 C1007 ) \nC500_=_C1008( C500 C1008 ) C502_=_C511( C502 C511 ) C502_=_C605( C502 C605 ) C502_=_C660( C502 C660 ) C502_=_C858( C502 C858 ) C502_=_C1382( C502 C1382 ) \nC502_=_C1384( C502 C1384 ) C502_=_C1385( C502 C1385 ) C502_=_C1386( C502 C1386 ) C502_=_C1387( C502 C1387 ) C502_=_C1388( C502 C1388 ) C502_=_C1390( C502 C1390 ) \nC502_=_C1391( C502 C1391 ) C502_=_C1392( C502 C1392 ) C502_=_C1393( C502 C1393 ) C502_=_C1396( C502 C1396 ) C502_=_C1397( C502 C1397 ) C502_=_C1399( C502 C1399 ) \nC502_=_C1400( C502 C1400 ) C511_=_C668( C511 C668 ) C511_=_C914( C511 C914 ) C511_=_C1432( C511 C1432 ) C511_=_C1664( C511 C1664 ) C511_=_C2068( C511 C2068 ) \nC511_=_C2293( C511 C2293 ) C511_=_C2408( C511 C2408 ) C511_=_C2477( C511 C2477 ) C511_=_C2571( C511 C2571 ) C511_=_C2572( C511 C2572 ) C511_=_C2573( C511 C2573 ) \nC511_=_C2574( C511 C2574 ) C511_=_C2576( C511 C2576 ) C511_=_C2578( C511 C2578 ) C511_=_C2579( C511 C2579 ) C511_=_C2580( C511 C2580 ) C511_=_C2583( C511 C2583 ) \nC511_=_C2584( C511 C2584 ) C511_=_C2585( C511 C2585 ) C511_=_C2586( C511 C2586 ) C605_=_C618( C605 C618 ) C605_=_C660( C605 C660 ) C605_=_C858( C605 C858 ) \nC605_=_C1382( C605 C1382 ) C605_=_C1384( C605 C1384 ) C605_=_C1385( C605 C1385 ) C605_=_C1386( C605 C1386 ) C605_=_C1387( C605 C1387 ) C605_=_C1388( C605 C1388 ) \nC605_=_C1390( C605 C1390 ) C605_=_C1391( C605 C1391 ) C605_=_C1392( C605 C1392 ) C605_=_C1393( C605 C1393 ) C605_=_C1396( C605 C1396 ) C605_=_C1397( C605 C1397 ) \nC605_=_C1399( C605 C1399 ) C605_=_C1400( C605 C1400 ) C618_=_C675( C618 C675 ) C618_=_C832( C618 C832 ) C618_=_C1411( C618 C1411 ) C618_=_C1842( C618 C1842 ) \nC618_=_C2109( C618 C2109 ) C618_=_C2412( C618 C2412 ) C618_=_C2660( C618 C2660 ) C618_=_C2753( C618 C2753 ) C618_=_C2773( C618 C2773 ) C618_=_C2803( C618 C2803 ) \nC618_=_C2915( C618 C2915 ) C618_=_C3012( C618 C3012 ) C618_=_C3085( C618 C3085 ) C618_=_C3372( C618 C3372 ) C618_=_C3373( C618 C3373 ) C618_=_C3374( C618 C3374 ) \nC618_=_C3375( C618 C3375 ) C618_=_C3377( C618 C3377 ) C618_=_C3379( C618 C3379 ) C618_=_C3380( C618 C3380 ) C618_=_C3381( C618 C3381 ) C637_=_C652( C637 C652 ) \nC637_=_C1088( C637 C1088 ) C637_=_C1133( C637 C1133 ) C637_=_C1725( C637 C1725 ) C637_=_C1813( C637 C1813 ) C637_=_C1837( C637 C1837 ) C637_=_C1900( C637 C1900 ) \nC637_=_C1944( C637 C1944 ) C637_=_C2067( C637 C2067 ) C637_=_C2186( C637 C2186 ) C637_=_C2459( C637 C2459 ) C637_=_C2462( C637 C2462 ) C637_=_C2463( C637 C2463 ) \nC637_=_C2466( C637 C2466 ) C637_=_C2467( C637 C2467 ) C637_=_C2468( C637 C2468 ) C637_=_C2470( C637 C2470 ) C637_=_C2471( C637 C2471 ) C637_=_C2472( C637 C2472 ) \nC637_=_C2473( C637 C2473 ) C637_=_C2476( C637 C2476 ) C652_=_C684( C652 C684 ) C652_=_C1239( C652 C1239 ) C652_=_C1660( C652 C1660 ) C652_=_C1961( C652 C1961 ) \nC652_=_C2118( C652 C2118 ) C652_=_C2471( C652 C2471 ) C652_=_C2487( C652 C2487 ) C652_=_C2516( C652 C2516 ) C652_=_C2666( C652 C2666 ) C652_=_C2761( C652 C2761 ) \nC652_=_C2860( C652 C2860 ) C652_=_C2923( C652 C2923 ) C652_=_C3050( C652 C3050 ) C652_=_C3169( C652 C3169 ) C652_=_C3412( C652 C3412 ) C652_=_C3784( C652 C3784 ) \nC652_=_C3917( C652 C3917 ) C652_=_C3929( C652 C3929 ) C652_=_C3971( C652 C3971 ) C652_=_C3981( C652 C3981 ) C652_=_C3982( C652 C3982 ) C659_=_C660( C659 C660 ) \nC659_=_C661( C659 C661 ) C659_=_C668( C659 C668 ) C659_=_C675( C659 C675 ) C659_=_C678( C659 C678 ) C659_=_C681( C659 C681 ) C659_=_C684( C659 C684 ) \nC659_=_C855( C659 C855 ) C659_=_C986( C659 C986 ) C659_=_C988( C659 C988 ) C659_=_C990( C659 C990 ) C659_=_C991( C659 C991 ) C659_=_C992( C659 C992 ) \nC659_=_C993( C659 C993 ) C659_=_C995( C659 C995 ) C659_=_C996( C659 C996 ) C659_=_C997( C659 C997 ) C659_=_C998(</w:t>
      </w:r>
    </w:p>
    <w:p>
      <w:pPr>
        <w:pStyle w:val="PreformattedText"/>
        <w:bidi w:val="0"/>
        <w:spacing w:before="0" w:after="0"/>
        <w:jc w:val="left"/>
        <w:rPr/>
      </w:pPr>
      <w:r>
        <w:rPr/>
        <w:t xml:space="preserve"> </w:t>
      </w:r>
      <w:r>
        <w:rPr/>
        <w:t>C659 C998 ) C659_=_C1000( C659 C1000 ) \nC659_=_C1002( C659 C1002 ) C659_=_C1003( C659 C1003 ) C659_=_C1005( C659 C1005 ) C659_=_C1007( C659 C1007 ) C659_=_C1008( C659 C1008 ) C660_=_C661( C660 C661 ) \nC660_=_C668( C660 C668 ) C660_=_C675( C660 C675 ) C660_=_C678( C660 C678 ) C660_=_C681( C660 C681 ) C660_=_C684( C660 C684 ) C660_=_C858( C660 C858 ) \nC660_=_C1382( C660 C1382 ) C660_=_C1384( C660 C1384 ) C660_=_C1385( C660 C1385 ) C660_=_C1386( C660 C1386 ) C660_=_C1387( C660 C1387 ) C660_=_C1388( C660 C1388 ) \nC660_=_C1390( C660 C1390 ) C660_=_C1391( C660 C1391 ) C660_=_C1392( C660 C1392 ) C660_=_C1393( C660 C1393 ) C660_=_C1396( C660 C1396 ) C660_=_C1397( C660 C1397 ) \nC660_=_C1399( C660 C1399 ) C660_=_C1400( C660 C1400 ) C661_=_C668( C661 C668 ) C661_=_C675( C661 C675 ) C661_=_C678( C661 C678 ) C661_=_C681( C661 C681 ) \nC661_=_C684( C661 C684 ) C661_=_C1130( C661 C1130 ) C661_=_C1723( C661 C1723 ) C661_=_C1724( C661 C1724 ) C661_=_C1725( C661 C1725 ) C661_=_C1726( C661 C1726 ) \nC661_=_C1728( C661 C1728 ) C661_=_C1729( C661 C1729 ) C661_=_C1730( C661 C1730 ) C661_=_C1731( C661 C1731 ) C661_=_C1732( C661 C1732 ) C661_=_C1733( C661 C1733 ) \nC661_=_C1734( C661 C1734 ) C661_=_C1735( C661 C1735 ) C661_=_C1737( C661 C1737 ) C661_=_C1738( C661 C1738 ) C661_=_C1741( C661 C1741 ) C661_=_C1743( C661 C1743 ) \nC661_=_C1744( C661 C1744 ) C661_=_C1745( C661 C1745 ) C661_=_C1746( C661 C1746 ) C668_=_C675( C668 C675 ) C668_=_C678( C668 C678 ) C668_=_C681( C668 C681 ) \nC668_=_C684( C668 C684 ) C668_=_C914( C668 C914 ) C668_=_C1432( C668 C1432 ) C668_=_C1664( C668 C1664 ) C668_=_C2068( C668 C2068 ) C668_=_C2293( C668 C2293 ) \nC668_=_C2408( C668 C2408 ) C668_=_C2477( C668 C2477 ) C668_=_C2571( C668 C2571 ) C668_=_C2572( C668 C2572 ) C668_=_C2573( C668 C2573 ) C668_=_C2574( C668 C2574 ) \nC668_=_C2576( C668 C2576 ) C668_=_C2578( C668 C2578 ) C668_=_C2579( C668 C2579 ) C668_=_C2580( C668 C2580 ) C668_=_C2583( C668 C2583 ) C668_=_C2584( C668 C2584 ) \nC668_=_C2585( C668 C2585 ) C668_=_C2586( C668 C2586 ) C675_=_C678( C675 C678 ) C675_=_C681( C675 C681 ) C675_=_C684( C675 C684 ) C675_=_C832( C675 C832 ) \nC675_=_C1411( C675 C1411 ) C675_=_C1842( C675 C1842 ) C675_=_C2109( C675 C2109 ) C675_=_C2412( C675 C2412 ) C675_=_C2660( C675 C2660 ) C675_=_C2753( C675 C2753 ) \nC675_=_C2773( C675 C2773 ) C675_=_C2803( C675 C2803 ) C675_=_C2915( C675 C2915 ) C675_=_C3012( C675 C3012 ) C675_=_C3085( C675 C3085 ) C675_=_C3372( C675 C3372 ) \nC675_=_C3373( C675 C3373 ) C675_=_C3374( C675 C3374 ) C675_=_C3375( C675 C3375 ) C675_=_C3377( C675 C3377 ) C675_=_C3379( C675 C3379 ) C675_=_C3380( C675 C3380 ) \nC675_=_C3381( C675 C3381 ) C678_=_C681( C678 C681 ) C678_=_C684( C678 C684 ) C678_=_C751( C678 C751 ) C678_=_C800( C678 C800 ) C678_=_C847( C678 C847 ) \nC678_=_C1867( C678 C1867 ) C678_=_C1954( C678 C1954 ) C678_=_C2038( C678 C2038 ) C678_=_C2095( C678 C2095 ) C678_=_C2194( C678 C2194 ) C678_=_C2265( C678 C2265 ) \nC678_=_C2661( C678 C2661 ) C678_=_C2917( C678 C2917 ) C678_=_C3087( C678 C3087 ) C678_=_C3298( C678 C3298 ) C678_=_C3313( C678 C3313 ) C678_=_C3431( C678 C3431 ) \nC678_=_C3584( C678 C3584 ) C678_=_C3585( C678 C3585 ) C678_=_C3587( C678 C3587 ) C681_=_C684( C681 C684 ) C681_=_C758( C681 C758 ) C681_=_C850( C681 C850 ) \nC681_=_C1873( C681 C1873 ) C681_=_C1976( C681 C1976 ) C681_=_C2040( C681 C2040 ) C681_=_C2199( C681 C2199 ) C681_=_C2354( C681 C2354 ) C681_=_C2562( C681 C2562 ) \nC681_=_C2664( C681 C2664 ) C681_=_C2921( C681 C2921 ) C681_=_C3092( C681 C3092 ) C681_=_C3317( C681 C3317 ) C681_=_C3578( C681 C3578 ) C681_=_C3601( C681 C3601 ) \nC681_=_C3767( C681 C3767 ) C681_=_C3933( C681 C3933 ) C681_=_C3934( C681 C3934 ) C681_=_C3935( C681 C3935 ) C681_=_C3936( C681 C3936 ) C684_=_C1239( C684 C1239 ) \nC684_=_C1660( C684 C1660 ) C684_=_C1961( C684 C1961 ) C684_=_C2118( C684 C2118 ) C684_=_C2471( C684 C2471 ) C684_=_C2487( C684 C2487 ) C684_=_C2516( C684 C2516 ) \nC684_=_C2666( C684 C2666 ) C684_=_C2761( C684 C2761 ) C684_=_C2860( C684 C2860 ) C684_=_C2923( C684 C2923 ) C684_=_C3050( C684 C3050 ) C684_=_C3169( C684 C3169 ) \nC684_=_C3412( C684 C3412 ) C684_=_C3784( C684 C3784 ) C684_=_C3917( C684 C3917 ) C684_=_C3929( C684 C3929 ) C684_=_C3971( C684 C3971 ) C684_=_C3981( C684 C3981 ) \nC684_=_C3982( C684 C3982 ) C751_=_C758( C751 C758 ) C751_=_C800( C751 C800 ) C751_=_C847( C751 C847 ) C751_=_C1867( C751 C1867 ) C751_=_C1954( C751 C1954 ) \nC751_=_C2038( C751 C2038 ) C751_=_C2095( C751 C2095 ) C751_=_C2194( C751 C2194 ) C751_=_C2265( C751 C2265 ) C751_=_C2661( C751 C2661 ) C751_=_C2917( C751 C2917 ) \nC751_=_C3087( C751 C3087 ) C751_=_C3298( C751 C3298 ) C751_=_C3313( C751 C3313 ) C751_=_C3431( C751 C3431 ) C751_=_C3584( C751 C3584 ) C751_=_C3585( C751 C3585 ) \nC751_=_C3587( C751 C3587 ) C758_=_C850( C758 C850 ) C758_=_C1873( C758 C1873 ) C758_=_C1976( C758 C1976 ) C758_=_C2040( C758 C2040 ) C758_=_C2199( C758 C2199 ) \nC758_=_C2354( C758 C2354 ) C758_=_C2562( C758 C2562 ) C758_=_C2664( C758 C2664 ) C758_=_C2921( C758 C2921 ) C758_=_C3092( C758 C3092 ) C758_=_C3317( C758 C3317 ) \nC758_=_C3578( C758 C3578 ) C758_=_C3601( C758 C3601 ) C758_=_C3767( C758 C3767 ) C758_=_C3933( C758 C3933 ) C758_=_C3934( C758 C3934 ) C758_=_C3935( C758 C3935 ) \nC758_=_C3936( C758 C3936 ) C776_=_C1000( C776 C1000 ) C776_=_C1048( C776 C1048 ) C776_=_C1143( C776 C1143 ) C776_=_C1232( C776 C1232 ) C776_=_C1414( C776 C1414 ) \nC776_=_C1738( C776 C1738 ) C776_=_C1825( C776 C1825 ) C776_=_C1888( C776 C1888 ) C776_=_C2334( C776 C2334 ) C776_=_C2729( C776 C2729 ) C776_=_C3221( C776 C3221 ) \nC776_=_C3321( C776 C3321 ) C776_=_C3461( C776 C3461 ) C776_=_C3474( C776 C3474 ) C776_=_C3517( C776 C3517 ) C776_=_C3518( C776 C3518 ) C776_=_C3519( C776 C3519 ) \nC776_=_C3520( C776 C3520 ) C776_=_C3522( C776 C3522 ) C776_=_C3524( C776 C3524 ) C800_=_C847( C800 C847 ) C800_=_C1867( C800 C1867 ) C800_=_C1954( C800 C1954 ) \nC800_=_C2038( C800 C2038 ) C800_=_C2095( C800 C2095 ) C800_=_C2194( C800 C2194 ) C800_=_C2265( C800 C2265 ) C800_=_C2661( C800 C2661 ) C800_=_C2917( C800 C2917 ) \nC800_=_C3087( C800 C3087 ) C800_=_C3298( C800 C3298 ) C800_=_C3313( C800 C3313 ) C800_=_C3431( C800 C3431 ) C800_=_C3584( C800 C3584 ) C800_=_C3585( C800 C3585 ) \nC800_=_C3587( C800 C3587 ) C832_=_C1411( C832 C1411 ) C832_=_C1842( C832 C1842 ) C832_=_C2109( C832 C2109 ) C832_=_C2412( C832 C2412 ) C832_=_C2660( C832 C2660 ) \nC832_=_C2753( C832 C2753 ) C832_=_C2773( C832 C2773 ) C832_=_C2803( C832 C2803 ) C832_=_C2915( C832 C2915 ) C832_=_C3012( C832 C3012 ) C832_=_C3085( C832 C3085 ) \nC832_=_C3372( C832 C3372 ) C832_=_C3373( C832 C3373 ) C832_=_C3374( C832 C3374 ) C832_=_C3375( C832 C3375 ) C832_=_C3377( C832 C3377 ) C832_=_C3379( C832 C3379 ) \nC832_=_C3380( C832 C3380 ) C832_=_C3381( C832 C3381 ) C847_=_C850( C847 C850 ) C847_=_C1867( C847 C1867 ) C847_=_C1954( C847 C1954 ) C847_=_C2038( C847 C2038 ) \nC847_=_C2095( C847 C2095 ) C847_=_C2194( C847 C2194 ) C847_=_C2265( C847 C2265 ) C847_=_C2661( C847 C2661 ) C847_=_C2917( C847 C2917 ) C847_=_C3087( C847 C3087 ) \nC847_=_C3298( C847 C3298 ) C847_=_C3313( C847 C3313 ) C847_=_C3431( C847 C3431 ) C847_=_C3584( C847 C3584 ) C847_=_C3585( C847 C3585 ) C847_=_C3587( C847 C3587 ) \nC850_=_C1873( C850 C1873 ) C850_=_C1976( C850 C1976 ) C850_=_C2040( C850 C2040 ) C850_=_C2199( C850 C2199 ) C850_=_C2354( C850 C2354 ) C850_=_C2562( C850 C2562 ) \nC850_=_C2664( C850 C2664 ) C850_=_C2921( C850 C2921 ) C850_=_C3092( C850 C3092 ) C850_=_C3317( C850 C3317 ) C850_=_C3578( C850 C3578 ) C850_=_C3601( C850 C3601 ) \nC850_=_C3767( C850 C3767 ) C850_=_C3933( C850 C3933 ) C850_=_C3934( C850 C3934 ) C850_=_C3935( C850 C3935 ) C850_=_C3936( C850 C3936 ) C855_=_C858( C855 C858 ) \nC855_=_C986( C855 C986 ) C855_=_C988( C855 C988 ) C855_=_C990( C855 C990 ) C855_=_C991( C855 C991 ) C855_=_C992( C855 C992 ) C855_=_C993( C855 C993 ) \nC855_=_C995( C855 C995 ) C855_=_C996( C855 C996 ) C855_=_C997( C855 C997 ) C855_=_C998( C855 C998 ) C855_=_C1000( C855 C1000 ) C855_=_C1002( C855 C1002 ) \nC855_=_C1003( C855 C1003 ) C855_=_C1005( C855 C1005 ) C855_=_C1007( C855 C1007 ) C855_=_C1008( C855 C1008 ) C858_=_C1382( C858 C1382 ) C858_=_C1384( C858 C1384 ) \nC858_=_C1385( C858 C1385 ) C858_=_C1386( C858 C1386 ) C858_=_C1387( C858 C1387 ) C858_=_C1388( C858 C1388 ) C858_=_C1390( C858 C1390 ) C858_=_C1391( C858 C1391 ) \nC858_=_C1392( C858 C1392 ) C858_=_C1393( C858 C1393 ) C858_=_C1396( C858 C1396 ) C858_=_C1397( C858 C1397 ) C858_=_C1399( C858 C1399 ) C858_=_C1400( C858 C1400 ) \nC914_=_C1432( C914 C1432 ) C914_=_C1664( C914 C1664 ) C914_=_C2068( C914 C2068 ) C914_=_C2293( C914 C2293 ) C914_=_C2408( C914 C2408 ) C914_=_C2477( C914 C2477 ) \nC914_=_C2571( C914 C2571 ) C914_=_C2572( C914 C2572 ) C914_=_C2573( C914 C2573 ) C914_=_C2574( C914 C2574 ) C914_=_C2576( C914 C2576 ) C914_=_C2578( C914 C2578 ) \nC914_=_C2579( C914 C2579 ) C914_=_C2580( C914 C2580 ) C914_=_C2583( C914 C2583 ) C914_=_C2584( C914 C2584 ) C914_=_C2585( C914 C2585 ) C914_=_C2586( C914 C2586 ) \nC973_=_C1140( C973 C1140 ) C973_=_C1732( C973 C1732 ) C973_=_C1821( C973 C1821 ) C973_=_C2297( C973 C2297 ) C973_=_C2522( C973 C2522 ) C973_=_C2994( C973 C2994 ) \nC973_=_C3096( C973 C3096 ) C973_=_C3097( C973 C3097 ) C973_=_C3098( C973 C3098 ) C973_=_C3099( C973 C3099 ) C973_=_C3101( C973 C3101 ) C973_=_C3102( C973 C3102 ) \nC973_=_C3103( C973 C3103 ) C973_=_C3104( C973 C3104 ) C973_=_C3105( C973 C3105 ) C973_=_C3106( C973 C3106 ) C973_=_C3108( C973 C3108 ) C973_=_C3110( C973 C3110 ) \nC986_=_C988( C986 C988 ) C986_=_C990( C986 C990 ) C986_=_C991( C986 C991 ) C986_=_C992( C986 C992 ) C986_=_C993( C986 C993 ) C986_=_C995( C986 C995 ) \nC986_=_C996( C986 C996 ) C986_=_C997( C986 C997 ) C986_=_C998( C986 C998 ) C986_=_C1000( C986 C1000 ) C986_=_C1002( C986 C1002 ) C986_=_C1003( C986 C1003 ) \nC986_=_C1005( C986 C1005 ) C986_=_C1007( C986 C1007 ) C986_=_C1008( C986 C1008 ) C986_=_C1048( C986 C1048 ) C988_=_C990( C988 C990</w:t>
      </w:r>
    </w:p>
    <w:p>
      <w:pPr>
        <w:pStyle w:val="PreformattedText"/>
        <w:bidi w:val="0"/>
        <w:spacing w:before="0" w:after="0"/>
        <w:jc w:val="left"/>
        <w:rPr/>
      </w:pPr>
      <w:r>
        <w:rPr/>
        <w:t xml:space="preserve"> </w:t>
      </w:r>
      <w:r>
        <w:rPr/>
        <w:t>) C988_=_C991( C988 C991 ) \nC988_=_C992( C988 C992 ) C988_=_C993( C988 C993 ) C988_=_C995( C988 C995 ) C988_=_C996( C988 C996 ) C988_=_C997( C988 C997 ) C988_=_C998( C988 C998 ) \nC988_=_C1000( C988 C1000 ) C988_=_C1002( C988 C1002 ) C988_=_C1003( C988 C1003 ) C988_=_C1005( C988 C1005 ) C988_=_C1007( C988 C1007 ) C988_=_C1008( C988 C1008 ) \nC988_=_C1382( C988 C1382 ) C988_=_C1660( C988 C1660 ) C990_=_C991( C990 C991 ) C990_=_C992( C990 C992 ) C990_=_C993( C990 C993 ) C990_=_C995( C990 C995 ) \nC990_=_C996( C990 C996 ) C990_=_C997( C990 C997 ) C990_=_C998( C990 C998 ) C990_=_C1000( C990 C1000 ) C990_=_C1002( C990 C1002 ) C990_=_C1003( C990 C1003 ) \nC990_=_C1005( C990 C1005 ) C990_=_C1007( C990 C1007 ) C990_=_C1008( C990 C1008 ) C990_=_C1385( C990 C1385 ) C990_=_C2095( C990 C2095 ) C991_=_C992( C991 C992 ) \nC991_=_C993( C991 C993 ) C991_=_C995( C991 C995 ) C991_=_C996( C991 C996 ) C991_=_C997( C991 C997 ) C991_=_C998( C991 C998 ) C991_=_C1000( C991 C1000 ) \nC991_=_C1002( C991 C1002 ) C991_=_C1003( C991 C1003 ) C991_=_C1005( C991 C1005 ) C991_=_C1007( C991 C1007 ) C991_=_C1008( C991 C1008 ) C991_=_C2334( C991 C2334 ) \nC992_=_C993( C992 C993 ) C992_=_C995( C992 C995 ) C992_=_C996( C992 C996 ) C992_=_C997( C992 C997 ) C992_=_C998( C992 C998 ) C992_=_C1000( C992 C1000 ) \nC992_=_C1002( C992 C1002 ) C992_=_C1003( C992 C1003 ) C992_=_C1005( C992 C1005 ) C992_=_C1007( C992 C1007 ) C992_=_C1008( C992 C1008 ) C992_=_C1387( C992 C1387 ) \nC993_=_C995( C993 C995 ) C993_=_C996( C993 C996 ) C993_=_C997( C993 C997 ) C993_=_C998( C993 C998 ) C993_=_C1000( C993 C1000 ) C993_=_C1002( C993 C1002 ) \nC993_=_C1003( C993 C1003 ) C993_=_C1005( C993 C1005 ) C993_=_C1007( C993 C1007 ) C993_=_C1008( C993 C1008 ) C993_=_C1388( C993 C1388 ) C993_=_C2522( C993 C2522 ) \nC995_=_C996( C995 C996 ) C995_=_C997( C995 C997 ) C995_=_C998( C995 C998 ) C995_=_C1000( C995 C1000 ) C995_=_C1002( C995 C1002 ) C995_=_C1003( C995 C1003 ) \nC995_=_C1005( C995 C1005 ) C995_=_C1007( C995 C1007 ) C995_=_C1008( C995 C1008 ) C995_=_C1390( C995 C1390 ) C995_=_C1729( C995 C1729 ) C995_=_C2571( C995 C2571 ) \nC995_=_C2658( C995 C2658 ) C995_=_C2660( C995 C2660 ) C995_=_C2661( C995 C2661 ) C995_=_C2664( C995 C2664 ) C995_=_C2666( C995 C2666 ) C995_=_C2669( C995 C2669 ) \nC996_=_C997( C996 C997 ) C996_=_C998( C996 C998 ) C996_=_C1000( C996 C1000 ) C996_=_C1002( C996 C1002 ) C996_=_C1003( C996 C1003 ) C996_=_C1005( C996 C1005 ) \nC996_=_C1007( C996 C1007 ) C996_=_C1008( C996 C1008 ) C996_=_C2729( C996 C2729 ) C997_=_C998( C997 C998 ) C997_=_C1000( C997 C1000 ) C997_=_C1002( C997 C1002 ) \nC997_=_C1003( C997 C1003 ) C997_=_C1005( C997 C1005 ) C997_=_C1007( C997 C1007 ) C997_=_C1008( C997 C1008 ) C997_=_C1392( C997 C1392 ) C997_=_C1730( C997 C1730 ) \nC997_=_C2572( C997 C2572 ) C997_=_C2915( C997 C2915 ) C997_=_C2917( C997 C2917 ) C997_=_C2921( C997 C2921 ) C997_=_C2923( C997 C2923 ) C998_=_C1000( C998 C1000 ) \nC998_=_C1002( C998 C1002 ) C998_=_C1003( C998 C1003 ) C998_=_C1005( C998 C1005 ) C998_=_C1007( C998 C1007 ) C998_=_C1008( C998 C1008 ) C998_=_C3321( C998 C3321 ) \nC1000_=_C1002( C1000 C1002 ) C1000_=_C1003( C1000 C1003 ) C1000_=_C1005( C1000 C1005 ) C1000_=_C1007( C1000 C1007 ) C1000_=_C1008( C1000 C1008 ) C1000_=_C1048( C1000 C1048 ) \nC1000_=_C1143( C1000 C1143 ) C1000_=_C1232( C1000 C1232 ) C1000_=_C1414( C1000 C1414 ) C1000_=_C1738( C1000 C1738 ) C1000_=_C1825( C1000 C1825 ) C1000_=_C1888( C1000 C1888 ) \nC1000_=_C2334( C1000 C2334 ) C1000_=_C2729( C1000 C2729 ) C1000_=_C3221( C1000 C3221 ) C1000_=_C3321( C1000 C3321 ) C1000_=_C3461( C1000 C3461 ) C1000_=_C3474( C1000 C3474 ) \nC1000_=_C3517( C1000 C3517 ) C1000_=_C3518( C1000 C3518 ) C1000_=_C3519( C1000 C3519 ) C1000_=_C3520( C1000 C3520 ) C1000_=_C3522( C1000 C3522 ) C1000_=_C3524( C1000 C3524 ) \nC1002_=_C1003( C1002 C1003 ) C1002_=_C1005( C1002 C1005 ) C1002_=_C1007( C1002 C1007 ) C1002_=_C1008( C1002 C1008 ) C1002_=_C1396( C1002 C1396 ) C1002_=_C3784( C1002 C3784 ) \nC1003_=_C1005( C1003 C1005 ) C1003_=_C1007( C1003 C1007 ) C1003_=_C1008( C1003 C1008 ) C1003_=_C3137( C1003 C3137 ) C1003_=_C3517( C1003 C3517 ) C1005_=_C1007( C1005 C1007 ) \nC1005_=_C1008( C1005 C1008 ) C1005_=_C1399( C1005 C1399 ) C1007_=_C1008( C1007 C1008 ) C1007_=_C3520( C1007 C3520 ) C1008_=_C3524( C1008 C3524 ) C1008_=_C3936( C1008 C3936 ) \nC1048_=_C1143( C1048 C1143 ) C1048_=_C1232( C1048 C1232 ) C1048_=_C1414( C1048 C1414 ) C1048_=_C1738( C1048 C1738 ) C1048_=_C1825( C1048 C1825 ) C1048_=_C1888( C1048 C1888 ) \nC1048_=_C2334( C1048 C2334 ) C1048_=_C2729( C1048 C2729 ) C1048_=_C3221( C1048 C3221 ) C1048_=_C3321( C1048 C3321 ) C1048_=_C3461( C1048 C3461 ) C1048_=_C3474( C1048 C3474 ) \nC1048_=_C3517( C1048 C3517 ) C1048_=_C3518( C1048 C3518 ) C1048_=_C3519( C1048 C3519 ) C1048_=_C3520( C1048 C3520 ) C1048_=_C3522( C1048 C3522 ) C1048_=_C3524( C1048 C3524 ) \nC1088_=_C1094( C1088 C1094 ) C1088_=_C1108( C1088 C1108 ) C1088_=_C1133( C1088 C1133 ) C1088_=_C1725( C1088 C1725 ) C1088_=_C1813( C1088 C1813 ) C1088_=_C1837( C1088 C1837 ) \nC1088_=_C1900( C1088 C1900 ) C1088_=_C1944( C1088 C1944 ) C1088_=_C2067( C1088 C2067 ) C1088_=_C2186( C1088 C2186 ) C1088_=_C2459( C1088 C2459 ) C1088_=_C2462( C1088 C2462 ) \nC1088_=_C2463( C1088 C2463 ) C1088_=_C2466( C1088 C2466 ) C1088_=_C2467( C1088 C2467 ) C1088_=_C2468( C1088 C2468 ) C1088_=_C2470( C1088 C2470 ) C1088_=_C2471( C1088 C2471 ) \nC1088_=_C2472( C1088 C2472 ) C1088_=_C2473( C1088 C2473 ) C1088_=_C2476( C1088 C2476 ) C1094_=_C1108( C1094 C1108 ) C1094_=_C1141( C1094 C1141 ) C1094_=_C1506( C1094 C1506 ) \nC1094_=_C1706( C1094 C1706 ) C1094_=_C1733( C1094 C1733 ) C1094_=_C1822( C1094 C1822 ) C1094_=_C1989( C1094 C1989 ) C1094_=_C2225( C1094 C2225 ) C1094_=_C2245( C1094 C2245 ) \nC1094_=_C2262( C1094 C2262 ) C1094_=_C2658( C1094 C2658 ) C1094_=_C3071( C1094 C3071 ) C1094_=_C3111( C1094 C3111 ) C1094_=_C3131( C1094 C3131 ) C1094_=_C3133( C1094 C3133 ) \nC1094_=_C3134( C1094 C3134 ) C1094_=_C3135( C1094 C3135 ) C1094_=_C3136( C1094 C3136 ) C1094_=_C3137( C1094 C3137 ) C1094_=_C3138( C1094 C3138 ) C1094_=_C3140( C1094 C3140 ) \nC1108_=_C1151( C1108 C1151 ) C1108_=_C1621( C1108 C1621 ) C1108_=_C1746( C1108 C1746 ) C1108_=_C1769( C1108 C1769 ) C1108_=_C1831( C1108 C1831 ) C1108_=_C1853( C1108 C1853 ) \nC1108_=_C1917( C1108 C1917 ) C1108_=_C1940( C1108 C1940 ) C1108_=_C2084( C1108 C2084 ) C1108_=_C2201( C1108 C2201 ) C1108_=_C2669( C1108 C2669 ) C1108_=_C2959( C1108 C2959 ) \nC1108_=_C3173( C1108 C3173 ) C1108_=_C3405( C1108 C3405 ) C1108_=_C3597( C1108 C3597 ) C1108_=_C3970( C1108 C3970 ) C1108_=_C4034( C1108 C4034 ) C1108_=_C4051( C1108 C4051 ) \nC1108_=_C4112( C1108 C4112 ) C1130_=_C1133( C1130 C1133 ) C1130_=_C1134( C1130 C1134 ) C1130_=_C1135( C1130 C1135 ) C1130_=_C1140( C1130 C1140 ) C1130_=_C1141( C1130 C1141 ) \nC1130_=_C1143( C1130 C1143 ) C1130_=_C1149( C1130 C1149 ) C1130_=_C1151( C1130 C1151 ) C1130_=_C1723( C1130 C1723 ) C1130_=_C1724( C1130 C1724 ) C1130_=_C1725( C1130 C1725 ) \nC1130_=_C1726( C1130 C1726 ) C1130_=_C1728( C1130 C1728 ) C1130_=_C1729( C1130 C1729 ) C1130_=_C1730( C1130 C1730 ) C1130_=_C1731( C1130 C1731 ) C1130_=_C1732( C1130 C1732 ) \nC1130_=_C1733( C1130 C1733 ) C1130_=_C1734( C1130 C1734 ) C1130_=_C1735( C1130 C1735 ) C1130_=_C1737( C1130 C1737 ) C1130_=_C1738( C1130 C1738 ) C1130_=_C1741( C1130 C1741 ) \nC1130_=_C1743( C1130 C1743 ) C1130_=_C1744( C1130 C1744 ) C1130_=_C1745( C1130 C1745 ) C1130_=_C1746( C1130 C1746 ) C1133_=_C1134( C1133 C1134 ) C1133_=_C1135( C1133 C1135 ) \nC1133_=_C1140( C1133 C1140 ) C1133_=_C1141( C1133 C1141 ) C1133_=_C1143( C1133 C1143 ) C1133_=_C1149( C1133 C1149 ) C1133_=_C1151( C1133 C1151 ) C1133_=_C1725( C1133 C1725 ) \nC1133_=_C1813( C1133 C1813 ) C1133_=_C1837( C1133 C1837 ) C1133_=_C1900( C1133 C1900 ) C1133_=_C1944( C1133 C1944 ) C1133_=_C2067( C1133 C2067 ) C1133_=_C2186( C1133 C2186 ) \nC1133_=_C2459( C1133 C2459 ) C1133_=_C2462( C1133 C2462 ) C1133_=_C2463( C1133 C2463 ) C1133_=_C2466( C1133 C2466 ) C1133_=_C2467( C1133 C2467 ) C1133_=_C2468( C1133 C2468 ) \nC1133_=_C2470( C1133 C2470 ) C1133_=_C2471( C1133 C2471 ) C1133_=_C2472( C1133 C2472 ) C1133_=_C2473( C1133 C2473 ) C1133_=_C2476( C1133 C2476 ) C1134_=_C1135( C1134 C1135 ) \nC1134_=_C1140( C1134 C1140 ) C1134_=_C1141( C1134 C1141 ) C1134_=_C1143( C1134 C1143 ) C1134_=_C1149( C1134 C1149 ) C1134_=_C1151( C1134 C1151 ) C1134_=_C1203( C1134 C1203 ) \nC1134_=_C1577( C1134 C1577 ) C1134_=_C1726( C1134 C1726 ) C1134_=_C1814( C1134 C1814 ) C1134_=_C1901( C1134 C1901 ) C1134_=_C2428( C1134 C2428 ) C1134_=_C2538( C1134 C2538 ) \nC1134_=_C2541( C1134 C2541 ) C1134_=_C2543( C1134 C2543 ) C1134_=_C2544( C1134 C2544 ) C1134_=_C2545( C1134 C2545 ) C1134_=_C2546( C1134 C2546 ) C1134_=_C2547( C1134 C2547 ) \nC1134_=_C2548( C1134 C2548 ) C1134_=_C2549( C1134 C2549 ) C1134_=_C2551( C1134 C2551 ) C1134_=_C2552( C1134 C2552 ) C1134_=_C2553( C1134 C2553 ) C1134_=_C2554( C1134 C2554 ) \nC1135_=_C1140( C1135 C1140 ) C1135_=_C1141( C1135 C1141 ) C1135_=_C1143( C1135 C1143 ) C1135_=_C1149( C1135 C1149 ) C1135_=_C1151( C1135 C1151 ) C1135_=_C1728( C1135 C1728 ) \nC1135_=_C1816( C1135 C1816 ) C1135_=_C2294( C1135 C2294 ) C1135_=_C2587( C1135 C2587 ) C1135_=_C2608( C1135 C2608 ) C1135_=_C2609( C1135 C2609 ) C1135_=_C2612( C1135 C2612 ) \nC1135_=_C2613( C1135 C2613 ) C1135_=_C2614( C1135 C2614 ) C1135_=_C2615( C1135 C2615 ) C1135_=_C2616( C1135 C2616 ) C1135_=_C2618( C1135 C2618 ) C1135_=_C2619( C1135 C2619 ) \nC1135_=_C2620( C1135 C2620 ) C1135_=_C2621( C1135 C2621 ) C1135_=_C2622( C1135 C2622 ) C1135_=_C2624( C1135 C2624 ) C1135_=_C2625( C1135 C2625 ) C1140_=_C1141( C1140 C1141 ) \nC1140_=_C1143( C1140 C1143 ) C1140_=_C1149( C1140 C1149 ) C1140_=_C1151( C1140 C1151 ) C1140_=_C1732( C1140 C1732 ) C1140_=_C1821( C1140 C1821 ) C1140_=_C2297( C1140 C2297 ) \nC1140_=_C2522( C1140 C2522 ) C1140_=_C2994( C1140 C2994 ) C1140_=_C3096( C1140 C3096 ) C1140_=_C3097( C1140 C3097 ) C1140_=_C3098( C1140</w:t>
      </w:r>
    </w:p>
    <w:p>
      <w:pPr>
        <w:pStyle w:val="PreformattedText"/>
        <w:bidi w:val="0"/>
        <w:spacing w:before="0" w:after="0"/>
        <w:jc w:val="left"/>
        <w:rPr/>
      </w:pPr>
      <w:r>
        <w:rPr/>
        <w:t xml:space="preserve"> </w:t>
      </w:r>
      <w:r>
        <w:rPr/>
        <w:t>C3098 ) C1140_=_C3099( C1140 C3099 ) \nC1140_=_C3101( C1140 C3101 ) C1140_=_C3102( C1140 C3102 ) C1140_=_C3103( C1140 C3103 ) C1140_=_C3104( C1140 C3104 ) C1140_=_C3105( C1140 C3105 ) C1140_=_C3106( C1140 C3106 ) \nC1140_=_C3108( C1140 C3108 ) C1140_=_C3110( C1140 C3110 ) C1141_=_C1143( C1141 C1143 ) C1141_=_C1149( C1141 C1149 ) C1141_=_C1151( C1141 C1151 ) C1141_=_C1506( C1141 C1506 ) \nC1141_=_C1706( C1141 C1706 ) C1141_=_C1733( C1141 C1733 ) C1141_=_C1822( C1141 C1822 ) C1141_=_C1989( C1141 C1989 ) C1141_=_C2225( C1141 C2225 ) C1141_=_C2245( C1141 C2245 ) \nC1141_=_C2262( C1141 C2262 ) C1141_=_C2658( C1141 C2658 ) C1141_=_C3071( C1141 C3071 ) C1141_=_C3111( C1141 C3111 ) C1141_=_C3131( C1141 C3131 ) C1141_=_C3133( C1141 C3133 ) \nC1141_=_C3134( C1141 C3134 ) C1141_=_C3135( C1141 C3135 ) C1141_=_C3136( C1141 C3136 ) C1141_=_C3137( C1141 C3137 ) C1141_=_C3138( C1141 C3138 ) C1141_=_C3140( C1141 C3140 ) \nC1143_=_C1149( C1143 C1149 ) C1143_=_C1151( C1143 C1151 ) C1143_=_C1232( C1143 C1232 ) C1143_=_C1414( C1143 C1414 ) C1143_=_C1738( C1143 C1738 ) C1143_=_C1825( C1143 C1825 ) \nC1143_=_C1888( C1143 C1888 ) C1143_=_C2334( C1143 C2334 ) C1143_=_C2729( C1143 C2729 ) C1143_=_C3221( C1143 C3221 ) C1143_=_C3321( C1143 C3321 ) C1143_=_C3461( C1143 C3461 ) \nC1143_=_C3474( C1143 C3474 ) C1143_=_C3517( C1143 C3517 ) C1143_=_C3518( C1143 C3518 ) C1143_=_C3519( C1143 C3519 ) C1143_=_C3520( C1143 C3520 ) C1143_=_C3522( C1143 C3522 ) \nC1143_=_C3524( C1143 C3524 ) C1149_=_C1151( C1149 C1151 ) C1149_=_C1214( C1149 C1214 ) C1149_=_C1595( C1149 C1595 ) C1149_=_C1745( C1149 C1745 ) C1149_=_C1828( C1149 C1828 ) \nC1149_=_C1911( C1149 C1911 ) C1149_=_C2443( C1149 C2443 ) C1149_=_C2684( C1149 C2684 ) C1149_=_C3149( C1149 C3149 ) C1149_=_C3661( C1149 C3661 ) C1149_=_C3760( C1149 C3760 ) \nC1149_=_C3796( C1149 C3796 ) C1149_=_C3991( C1149 C3991 ) C1149_=_C4029( C1149 C4029 ) C1149_=_C4037( C1149 C4037 ) C1149_=_C4045( C1149 C4045 ) C1149_=_C4070( C1149 C4070 ) \nC1149_=_C4071( C1149 C4071 ) C1149_=_C4072( C1149 C4072 ) C1149_=_C4073( C1149 C4073 ) C1151_=_C1621( C1151 C1621 ) C1151_=_C1746( C1151 C1746 ) C1151_=_C1769( C1151 C1769 ) \nC1151_=_C1831( C1151 C1831 ) C1151_=_C1853( C1151 C1853 ) C1151_=_C1917( C1151 C1917 ) C1151_=_C1940( C1151 C1940 ) C1151_=_C2084( C1151 C2084 ) C1151_=_C2201( C1151 C2201 ) \nC1151_=_C2669( C1151 C2669 ) C1151_=_C2959( C1151 C2959 ) C1151_=_C3173( C1151 C3173 ) C1151_=_C3405( C1151 C3405 ) C1151_=_C3597( C1151 C3597 ) C1151_=_C3970( C1151 C3970 ) \nC1151_=_C4034( C1151 C4034 ) C1151_=_C4051( C1151 C4051 ) C1151_=_C4112( C1151 C4112 ) C1203_=_C1214( C1203 C1214 ) C1203_=_C1577( C1203 C1577 ) C1203_=_C1726( C1203 C1726 ) \nC1203_=_C1814( C1203 C1814 ) C1203_=_C1901( C1203 C1901 ) C1203_=_C2428( C1203 C2428 ) C1203_=_C2538( C1203 C2538 ) C1203_=_C2541( C1203 C2541 ) C1203_=_C2543( C1203 C2543 ) \nC1203_=_C2544( C1203 C2544 ) C1203_=_C2545( C1203 C2545 ) C1203_=_C2546( C1203 C2546 ) C1203_=_C2547( C1203 C2547 ) C1203_=_C2548( C1203 C2548 ) C1203_=_C2549( C1203 C2549 ) \nC1203_=_C2551( C1203 C2551 ) C1203_=_C2552( C1203 C2552 ) C1203_=_C2553( C1203 C2553 ) C1203_=_C2554( C1203 C2554 ) C1214_=_C1595( C1214 C1595 ) C1214_=_C1745( C1214 C1745 ) \nC1214_=_C1828( C1214 C1828 ) C1214_=_C1911( C1214 C1911 ) C1214_=_C2443( C1214 C2443 ) C1214_=_C2684( C1214 C2684 ) C1214_=_C3149( C1214 C3149 ) C1214_=_C3661( C1214 C3661 ) \nC1214_=_C3760( C1214 C3760 ) C1214_=_C3796( C1214 C3796 ) C1214_=_C3991( C1214 C3991 ) C1214_=_C4029( C1214 C4029 ) C1214_=_C4037( C1214 C4037 ) C1214_=_C4045( C1214 C4045 ) \nC1214_=_C4070( C1214 C4070 ) C1214_=_C4071( C1214 C4071 ) C1214_=_C4072( C1214 C4072 ) C1214_=_C4073( C1214 C4073 ) C1232_=_C1239( C1232 C1239 ) C1232_=_C1414( C1232 C1414 ) \nC1232_=_C1738( C1232 C1738 ) C1232_=_C1825( C1232 C1825 ) C1232_=_C1888( C1232 C1888 ) C1232_=_C2334( C1232 C2334 ) C1232_=_C2729( C1232 C2729 ) C1232_=_C3221( C1232 C3221 ) \nC1232_=_C3321( C1232 C3321 ) C1232_=_C3461( C1232 C3461 ) C1232_=_C3474( C1232 C3474 ) C1232_=_C3517( C1232 C3517 ) C1232_=_C3518( C1232 C3518 ) C1232_=_C3519( C1232 C3519 ) \nC1232_=_C3520( C1232 C3520 ) C1232_=_C3522( C1232 C3522 ) C1232_=_C3524( C1232 C3524 ) C1239_=_C1660( C1239 C1660 ) C1239_=_C1961( C1239 C1961 ) C1239_=_C2118( C1239 C2118 ) \nC1239_=_C2471( C1239 C2471 ) C1239_=_C2487( C1239 C2487 ) C1239_=_C2516( C1239 C2516 ) C1239_=_C2666( C1239 C2666 ) C1239_=_C2761( C1239 C2761 ) C1239_=_C2860( C1239 C2860 ) \nC1239_=_C2923( C1239 C2923 ) C1239_=_C3050( C1239 C3050 ) C1239_=_C3169( C1239 C3169 ) C1239_=_C3412( C1239 C3412 ) C1239_=_C3784( C1239 C3784 ) C1239_=_C3917( C1239 C3917 ) \nC1239_=_C3929( C1239 C3929 ) C1239_=_C3971( C1239 C3971 ) C1239_=_C3981( C1239 C3981 ) C1239_=_C3982( C1239 C3982 ) C1382_=_C1384( C1382 C1384 ) C1382_=_C1385( C1382 C1385 ) \nC1382_=_C1386( C1382 C1386 ) C1382_=_C1387( C1382 C1387 ) C1382_=_C1388( C1382 C1388 ) C1382_=_C1390( C1382 C1390 ) C1382_=_C1391( C1382 C1391 ) C1382_=_C1392( C1382 C1392 ) \nC1382_=_C1393( C1382 C1393 ) C1382_=_C1396( C1382 C1396 ) C1382_=_C1397( C1382 C1397 ) C1382_=_C1399( C1382 C1399 ) C1382_=_C1400( C1382 C1400 ) C1382_=_C1660( C1382 C1660 ) \nC1384_=_C1385( C1384 C1385 ) C1384_=_C1386( C1384 C1386 ) C1384_=_C1387( C1384 C1387 ) C1384_=_C1388( C1384 C1388 ) C1384_=_C1390( C1384 C1390 ) C1384_=_C1391( C1384 C1391 ) \nC1384_=_C1392( C1384 C1392 ) C1384_=_C1393( C1384 C1393 ) C1384_=_C1396( C1384 C1396 ) C1384_=_C1397( C1384 C1397 ) C1384_=_C1399( C1384 C1399 ) C1384_=_C1400( C1384 C1400 ) \nC1385_=_C1386( C1385 C1386 ) C1385_=_C1387( C1385 C1387 ) C1385_=_C1388( C1385 C1388 ) C1385_=_C1390( C1385 C1390 ) C1385_=_C1391( C1385 C1391 ) C1385_=_C1392( C1385 C1392 ) \nC1385_=_C1393( C1385 C1393 ) C1385_=_C1396( C1385 C1396 ) C1385_=_C1397( C1385 C1397 ) C1385_=_C1399( C1385 C1399 ) C1385_=_C1400( C1385 C1400 ) C1385_=_C2095( C1385 C2095 ) \nC1386_=_C1387( C1386 C1387 ) C1386_=_C1388( C1386 C1388 ) C1386_=_C1390( C1386 C1390 ) C1386_=_C1391( C1386 C1391 ) C1386_=_C1392( C1386 C1392 ) C1386_=_C1393( C1386 C1393 ) \nC1386_=_C1396( C1386 C1396 ) C1386_=_C1397( C1386 C1397 ) C1386_=_C1399( C1386 C1399 ) C1386_=_C1400( C1386 C1400 ) C1387_=_C1388( C1387 C1388 ) C1387_=_C1390( C1387 C1390 ) \nC1387_=_C1391( C1387 C1391 ) C1387_=_C1392( C1387 C1392 ) C1387_=_C1393( C1387 C1393 ) C1387_=_C1396( C1387 C1396 ) C1387_=_C1397( C1387 C1397 ) C1387_=_C1399( C1387 C1399 ) \nC1387_=_C1400( C1387 C1400 ) C1388_=_C1390( C1388 C1390 ) C1388_=_C1391( C1388 C1391 ) C1388_=_C1392( C1388 C1392 ) C1388_=_C1393( C1388 C1393 ) C1388_=_C1396( C1388 C1396 ) \nC1388_=_C1397( C1388 C1397 ) C1388_=_C1399( C1388 C1399 ) C1388_=_C1400( C1388 C1400 ) C1388_=_C2522( C1388 C2522 ) C1390_=_C1391( C1390 C1391 ) C1390_=_C1392( C1390 C1392 ) \nC1390_=_C1393( C1390 C1393 ) C1390_=_C1396( C1390 C1396 ) C1390_=_C1397( C1390 C1397 ) C1390_=_C1399( C1390 C1399 ) C1390_=_C1400( C1390 C1400 ) C1390_=_C1729( C1390 C1729 ) \nC1390_=_C2571( C1390 C2571 ) C1390_=_C2658( C1390 C2658 ) C1390_=_C2660( C1390 C2660 ) C1390_=_C2661( C1390 C2661 ) C1390_=_C2664( C1390 C2664 ) C1390_=_C2666( C1390 C2666 ) \nC1390_=_C2669( C1390 C2669 ) C1391_=_C1392( C1391 C1392 ) C1391_=_C1393( C1391 C1393 ) C1391_=_C1396( C1391 C1396 ) C1391_=_C1397( C1391 C1397 ) C1391_=_C1399( C1391 C1399 ) \nC1391_=_C1400( C1391 C1400 ) C1391_=_C2860( C1391 C2860 ) C1392_=_C1393( C1392 C1393 ) C1392_=_C1396( C1392 C1396 ) C1392_=_C1397( C1392 C1397 ) C1392_=_C1399( C1392 C1399 ) \nC1392_=_C1400( C1392 C1400 ) C1392_=_C1730( C1392 C1730 ) C1392_=_C2572( C1392 C2572 ) C1392_=_C2915( C1392 C2915 ) C1392_=_C2917( C1392 C2917 ) C1392_=_C2921( C1392 C2921 ) \nC1392_=_C2923( C1392 C2923 ) C1393_=_C1396( C1393 C1396 ) C1393_=_C1397( C1393 C1397 ) C1393_=_C1399( C1393 C1399 ) C1393_=_C1400( C1393 C1400 ) C1393_=_C3131( C1393 C3131 ) \nC1396_=_C1397( C1396 C1397 ) C1396_=_C1399( C1396 C1399 ) C1396_=_C1400( C1396 C1400 ) C1396_=_C3784( C1396 C3784 ) C1397_=_C1399( C1397 C1399 ) C1397_=_C1400( C1397 C1400 ) \nC1399_=_C1400( C1399 C1400 ) C1400_=_C3519( C1400 C3519 ) C1411_=_C1414( C1411 C1414 ) C1411_=_C1842( C1411 C1842 ) C1411_=_C2109( C1411 C2109 ) C1411_=_C2412( C1411 C2412 ) \nC1411_=_C2660( C1411 C2660 ) C1411_=_C2753( C1411 C2753 ) C1411_=_C2773( C1411 C2773 ) C1411_=_C2803( C1411 C2803 ) C1411_=_C2915( C1411 C2915 ) C1411_=_C3012( C1411 C3012 ) \nC1411_=_C3085( C1411 C3085 ) C1411_=_C3372( C1411 C3372 ) C1411_=_C3373( C1411 C3373 ) C1411_=_C3374( C1411 C3374 ) C1411_=_C3375( C1411 C3375 ) C1411_=_C3377( C1411 C3377 ) \nC1411_=_C3379( C1411 C3379 ) C1411_=_C3380( C1411 C3380 ) C1411_=_C3381( C1411 C3381 ) C1414_=_C1738( C1414 C1738 ) C1414_=_C1825( C1414 C1825 ) C1414_=_C1888( C1414 C1888 ) \nC1414_=_C2334( C1414 C2334 ) C1414_=_C2729( C1414 C2729 ) C1414_=_C3221( C1414 C3221 ) C1414_=_C3321( C1414 C3321 ) C1414_=_C3461( C1414 C3461 ) C1414_=_C3474( C1414 C3474 ) \nC1414_=_C3517( C1414 C3517 ) C1414_=_C3518( C1414 C3518 ) C1414_=_C3519( C1414 C3519 ) C1414_=_C3520( C1414 C3520 ) C1414_=_C3522( C1414 C3522 ) C1414_=_C3524( C1414 C3524 ) \nC1432_=_C1664( C1432 C1664 ) C1432_=_C2068( C1432 C2068 ) C1432_=_C2293( C1432 C2293 ) C1432_=_C2408( C1432 C2408 ) C1432_=_C2477( C1432 C2477 ) C1432_=_C2571( C1432 C2571 ) \nC1432_=_C2572( C1432 C2572 ) C1432_=_C2573( C1432 C2573 ) C1432_=_C2574( C1432 C2574 ) C1432_=_C2576( C1432 C2576 ) C1432_=_C2578( C1432 C2578 ) C1432_=_C2579( C1432 C2579 ) \nC1432_=_C2580( C1432 C2580 ) C1432_=_C2583( C1432 C2583 ) C1432_=_C2584( C1432 C2584 ) C1432_=_C2585( C1432 C2585 ) C1432_=_C2586( C1432 C2586 ) C1506_=_C1706( C1506 C1706 ) \nC1506_=_C1733( C1506 C1733 ) C1506_=_C1822( C1506 C1822 ) C1506_=_C1989( C1506 C1989 ) C1506_=_C2225( C1506 C2225 ) C1506_=_C2245( C1506 C2245 ) C1506_=_C2262( C1506 C2262 ) \nC1506_=_C2658( C1506 C2658 ) C1506_=_C3071( C1506 C3071 ) C1506_=_C3111( C1506 C3111 ) C1506_=_C3131( C1506 C3131 ) C1506_=_C3133( C1506 C3133 ) C1506_=_C3134( C1506 C3134 ) \nC1506_=_C3135(</w:t>
      </w:r>
    </w:p>
    <w:p>
      <w:pPr>
        <w:pStyle w:val="PreformattedText"/>
        <w:bidi w:val="0"/>
        <w:spacing w:before="0" w:after="0"/>
        <w:jc w:val="left"/>
        <w:rPr/>
      </w:pPr>
      <w:r>
        <w:rPr/>
        <w:t xml:space="preserve"> </w:t>
      </w:r>
      <w:r>
        <w:rPr/>
        <w:t>C1506 C3135 ) C1506_=_C3136( C1506 C3136 ) C1506_=_C3137( C1506 C3137 ) C1506_=_C3138( C1506 C3138 ) C1506_=_C3140( C1506 C3140 ) C1577_=_C1595( C1577 C1595 ) \nC1577_=_C1726( C1577 C1726 ) C1577_=_C1814( C1577 C1814 ) C1577_=_C1901( C1577 C1901 ) C1577_=_C2428( C1577 C2428 ) C1577_=_C2538( C1577 C2538 ) C1577_=_C2541( C1577 C2541 ) \nC1577_=_C2543( C1577 C2543 ) C1577_=_C2544( C1577 C2544 ) C1577_=_C2545( C1577 C2545 ) C1577_=_C2546( C1577 C2546 ) C1577_=_C2547( C1577 C2547 ) C1577_=_C2548( C1577 C2548 ) \nC1577_=_C2549( C1577 C2549 ) C1577_=_C2551( C1577 C2551 ) C1577_=_C2552( C1577 C2552 ) C1577_=_C2553( C1577 C2553 ) C1577_=_C2554( C1577 C2554 ) C1595_=_C1745( C1595 C1745 ) \nC1595_=_C1828( C1595 C1828 ) C1595_=_C1911( C1595 C1911 ) C1595_=_C2443( C1595 C2443 ) C1595_=_C2684( C1595 C2684 ) C1595_=_C3149( C1595 C3149 ) C1595_=_C3661( C1595 C3661 ) \nC1595_=_C3760( C1595 C3760 ) C1595_=_C3796( C1595 C3796 ) C1595_=_C3991( C1595 C3991 ) C1595_=_C4029( C1595 C4029 ) C1595_=_C4037( C1595 C4037 ) C1595_=_C4045( C1595 C4045 ) \nC1595_=_C4070( C1595 C4070 ) C1595_=_C4071( C1595 C4071 ) C1595_=_C4072( C1595 C4072 ) C1595_=_C4073( C1595 C4073 ) C1621_=_C1746( C1621 C1746 ) C1621_=_C1769( C1621 C1769 ) \nC1621_=_C1831( C1621 C1831 ) C1621_=_C1853( C1621 C1853 ) C1621_=_C1917( C1621 C1917 ) C1621_=_C1940( C1621 C1940 ) C1621_=_C2084( C1621 C2084 ) C1621_=_C2201( C1621 C2201 ) \nC1621_=_C2669( C1621 C2669 ) C1621_=_C2959( C1621 C2959 ) C1621_=_C3173( C1621 C3173 ) C1621_=_C3405( C1621 C3405 ) C1621_=_C3597( C1621 C3597 ) C1621_=_C3970( C1621 C3970 ) \nC1621_=_C4034( C1621 C4034 ) C1621_=_C4051( C1621 C4051 ) C1621_=_C4112( C1621 C4112 ) C1660_=_C1961( C1660 C1961 ) C1660_=_C2118( C1660 C2118 ) C1660_=_C2471( C1660 C2471 ) \nC1660_=_C2487( C1660 C2487 ) C1660_=_C2516( C1660 C2516 ) C1660_=_C2666( C1660 C2666 ) C1660_=_C2761( C1660 C2761 ) C1660_=_C2860( C1660 C2860 ) C1660_=_C2923( C1660 C2923 ) \nC1660_=_C3050( C1660 C3050 ) C1660_=_C3169( C1660 C3169 ) C1660_=_C3412( C1660 C3412 ) C1660_=_C3784( C1660 C3784 ) C1660_=_C3917( C1660 C3917 ) C1660_=_C3929( C1660 C3929 ) \nC1660_=_C3971( C1660 C3971 ) C1660_=_C3981( C1660 C3981 ) C1660_=_C3982( C1660 C3982 ) C1664_=_C2068( C1664 C2068 ) C1664_=_C2293( C1664 C2293 ) C1664_=_C2408( C1664 C2408 ) \nC1664_=_C2477( C1664 C2477 ) C1664_=_C2571( C1664 C2571 ) C1664_=_C2572( C1664 C2572 ) C1664_=_C2573( C1664 C2573 ) C1664_=_C2574( C1664 C2574 ) C1664_=_C2576( C1664 C2576 ) \nC1664_=_C2578( C1664 C2578 ) C1664_=_C2579( C1664 C2579 ) C1664_=_C2580( C1664 C2580 ) C1664_=_C2583( C1664 C2583 ) C1664_=_C2584( C1664 C2584 ) C1664_=_C2585( C1664 C2585 ) \nC1664_=_C2586( C1664 C2586 ) C1706_=_C1733( C1706 C1733 ) C1706_=_C1822( C1706 C1822 ) C1706_=_C1989( C1706 C1989 ) C1706_=_C2225( C1706 C2225 ) C1706_=_C2245( C1706 C2245 ) \nC1706_=_C2262( C1706 C2262 ) C1706_=_C2658( C1706 C2658 ) C1706_=_C3071( C1706 C3071 ) C1706_=_C3111( C1706 C3111 ) C1706_=_C3131( C1706 C3131 ) C1706_=_C3133( C1706 C3133 ) \nC1706_=_C3134( C1706 C3134 ) C1706_=_C3135( C1706 C3135 ) C1706_=_C3136( C1706 C3136 ) C1706_=_C3137( C1706 C3137 ) C1706_=_C3138( C1706 C3138 ) C1706_=_C3140( C1706 C3140 ) \nC1723_=_C1724( C1723 C1724 ) C1723_=_C1725( C1723 C1725 ) C1723_=_C1726( C1723 C1726 ) C1723_=_C1728( C1723 C1728 ) C1723_=_C1729( C1723 C1729 ) C1723_=_C1730( C1723 C1730 ) \nC1723_=_C1731( C1723 C1731 ) C1723_=_C1732( C1723 C1732 ) C1723_=_C1733( C1723 C1733 ) C1723_=_C1734( C1723 C1734 ) C1723_=_C1735( C1723 C1735 ) C1723_=_C1737( C1723 C1737 ) \nC1723_=_C1738( C1723 C1738 ) C1723_=_C1741( C1723 C1741 ) C1723_=_C1743( C1723 C1743 ) C1723_=_C1744( C1723 C1744 ) C1723_=_C1745( C1723 C1745 ) C1723_=_C1746( C1723 C1746 ) \nC1723_=_C1813( C1723 C1813 ) C1723_=_C1814( C1723 C1814 ) C1723_=_C1816( C1723 C1816 ) C1723_=_C1821( C1723 C1821 ) C1723_=_C1822( C1723 C1822 ) C1723_=_C1825( C1723 C1825 ) \nC1723_=_C1828( C1723 C1828 ) C1723_=_C1831( C1723 C1831 ) C1724_=_C1725( C1724 C1725 ) C1724_=_C1726( C1724 C1726 ) C1724_=_C1728( C1724 C1728 ) C1724_=_C1729( C1724 C1729 ) \nC1724_=_C1730( C1724 C1730 ) C1724_=_C1731( C1724 C1731 ) C1724_=_C1732( C1724 C1732 ) C1724_=_C1733( C1724 C1733 ) C1724_=_C1734( C1724 C1734 ) C1724_=_C1735( C1724 C1735 ) \nC1724_=_C1737( C1724 C1737 ) C1724_=_C1738( C1724 C1738 ) C1724_=_C1741( C1724 C1741 ) C1724_=_C1743( C1724 C1743 ) C1724_=_C1744( C1724 C1744 ) C1724_=_C1745( C1724 C1745 ) \nC1724_=_C1746( C1724 C1746 ) C1724_=_C2293( C1724 C2293 ) C1724_=_C2294( C1724 C2294 ) C1724_=_C2297( C1724 C2297 ) C1725_=_C1726( C1725 C1726 ) C1725_=_C1728( C1725 C1728 ) \nC1725_=_C1729( C1725 C1729 ) C1725_=_C1730( C1725 C1730 ) C1725_=_C1731( C1725 C1731 ) C1725_=_C1732( C1725 C1732 ) C1725_=_C1733( C1725 C1733 ) C1725_=_C1734( C1725 C1734 ) \nC1725_=_C1735( C1725 C1735 ) C1725_=_C1737( C1725 C1737 ) C1725_=_C1738( C1725 C1738 ) C1725_=_C1741( C1725 C1741 ) C1725_=_C1743( C1725 C1743 ) C1725_=_C1744( C1725 C1744 ) \nC1725_=_C1745( C1725 C1745 ) C1725_=_C1746( C1725 C1746 ) C1725_=_C1813( C1725 C1813 ) C1725_=_C1837( C1725 C1837 ) C1725_=_C1900( C1725 C1900 ) C1725_=_C1944( C1725 C1944 ) \nC1725_=_C2067( C1725 C2067 ) C1725_=_C2186( C1725 C2186 ) C1725_=_C2459( C1725 C2459 ) C1725_=_C2462( C1725 C2462 ) C1725_=_C2463( C1725 C2463 ) C1725_=_C2466( C1725 C2466 ) \nC1725_=_C2467( C1725 C2467 ) C1725_=_C2468( C1725 C2468 ) C1725_=_C2470( C1725 C2470 ) C1725_=_C2471( C1725 C2471 ) C1725_=_C2472( C1725 C2472 ) C1725_=_C2473( C1725 C2473 ) \nC1725_=_C2476( C1725 C2476 ) C1726_=_C1728( C1726 C1728 ) C1726_=_C1729( C1726 C1729 ) C1726_=_C1730( C1726 C1730 ) C1726_=_C1731( C1726 C1731 ) C1726_=_C1732( C1726 C1732 ) \nC1726_=_C1733( C1726 C1733 ) C1726_=_C1734( C1726 C1734 ) C1726_=_C1735( C1726 C1735 ) C1726_=_C1737( C1726 C1737 ) C1726_=_C1738( C1726 C1738 ) C1726_=_C1741( C1726 C1741 ) \nC1726_=_C1743( C1726 C1743 ) C1726_=_C1744( C1726 C1744 ) C1726_=_C1745( C1726 C1745 ) C1726_=_C1746( C1726 C1746 ) C1726_=_C1814( C1726 C1814 ) C1726_=_C1901( C1726 C1901 ) \nC1726_=_C2428( C1726 C2428 ) C1726_=_C2538( C1726 C2538 ) C1726_=_C2541( C1726 C2541 ) C1726_=_C2543( C1726 C2543 ) C1726_=_C2544( C1726 C2544 ) C1726_=_C2545( C1726 C2545 ) \nC1726_=_C2546( C1726 C2546 ) C1726_=_C2547( C1726 C2547 ) C1726_=_C2548( C1726 C2548 ) C1726_=_C2549( C1726 C2549 ) C1726_=_C2551( C1726 C2551 ) C1726_=_C2552( C1726 C2552 ) \nC1726_=_C2553( C1726 C2553 ) C1726_=_C2554( C1726 C2554 ) C1728_=_C1729( C1728 C1729 ) C1728_=_C1730( C1728 C1730 ) C1728_=_C1731( C1728 C1731 ) C1728_=_C1732( C1728 C1732 ) \nC1728_=_C1733( C1728 C1733 ) C1728_=_C1734( C1728 C1734 ) C1728_=_C1735( C1728 C1735 ) C1728_=_C1737( C1728 C1737 ) C1728_=_C1738( C1728 C1738 ) C1728_=_C1741( C1728 C1741 ) \nC1728_=_C1743( C1728 C1743 ) C1728_=_C1744( C1728 C1744 ) C1728_=_C1745( C1728 C1745 ) C1728_=_C1746( C1728 C1746 ) C1728_=_C1816( C1728 C1816 ) C1728_=_C2294( C1728 C2294 ) \nC1728_=_C2587( C1728 C2587 ) C1728_=_C2608( C1728 C2608 ) C1728_=_C2609( C1728 C2609 ) C1728_=_C2612( C1728 C2612 ) C1728_=_C2613( C1728 C2613 ) C1728_=_C2614( C1728 C2614 ) \nC1728_=_C2615( C1728 C2615 ) C1728_=_C2616( C1728 C2616 ) C1728_=_C2618( C1728 C2618 ) C1728_=_C2619( C1728 C2619 ) C1728_=_C2620( C1728 C2620 ) C1728_=_C2621( C1728 C2621 ) \nC1728_=_C2622( C1728 C2622 ) C1728_=_C2624( C1728 C2624 ) C1728_=_C2625( C1728 C2625 ) C1729_=_C1730( C1729 C1730 ) C1729_=_C1731( C1729 C1731 ) C1729_=_C1732( C1729 C1732 ) \nC1729_=_C1733( C1729 C1733 ) C1729_=_C1734( C1729 C1734 ) C1729_=_C1735( C1729 C1735 ) C1729_=_C1737( C1729 C1737 ) C1729_=_C1738( C1729 C1738 ) C1729_=_C1741( C1729 C1741 ) \nC1729_=_C1743( C1729 C1743 ) C1729_=_C1744( C1729 C1744 ) C1729_=_C1745( C1729 C1745 ) C1729_=_C1746( C1729 C1746 ) C1729_=_C2571( C1729 C2571 ) C1729_=_C2658( C1729 C2658 ) \nC1729_=_C2660( C1729 C2660 ) C1729_=_C2661( C1729 C2661 ) C1729_=_C2664( C1729 C2664 ) C1729_=_C2666( C1729 C2666 ) C1729_=_C2669( C1729 C2669 ) C1730_=_C1731( C1730 C1731 ) \nC1730_=_C1732( C1730 C1732 ) C1730_=_C1733( C1730 C1733 ) C1730_=_C1734( C1730 C1734 ) C1730_=_C1735( C1730 C1735 ) C1730_=_C1737( C1730 C1737 ) C1730_=_C1738( C1730 C1738 ) \nC1730_=_C1741( C1730 C1741 ) C1730_=_C1743( C1730 C1743 ) C1730_=_C1744( C1730 C1744 ) C1730_=_C1745( C1730 C1745 ) C1730_=_C1746( C1730 C1746 ) C1730_=_C2572( C1730 C2572 ) \nC1730_=_C2915( C1730 C2915 ) C1730_=_C2917( C1730 C2917 ) C1730_=_C2921( C1730 C2921 ) C1730_=_C2923( C1730 C2923 ) C1731_=_C1732( C1731 C1732 ) C1731_=_C1733( C1731 C1733 ) \nC1731_=_C1734( C1731 C1734 ) C1731_=_C1735( C1731 C1735 ) C1731_=_C1737( C1731 C1737 ) C1731_=_C1738( C1731 C1738 ) C1731_=_C1741( C1731 C1741 ) C1731_=_C1743( C1731 C1743 ) \nC1731_=_C1744( C1731 C1744 ) C1731_=_C1745( C1731 C1745 ) C1731_=_C1746( C1731 C1746 ) C1731_=_C2609( C1731 C2609 ) C1731_=_C2994( C1731 C2994 ) C1732_=_C1733( C1732 C1733 ) \nC1732_=_C1734( C1732 C1734 ) C1732_=_C1735( C1732 C1735 ) C1732_=_C1737( C1732 C1737 ) C1732_=_C1738( C1732 C1738 ) C1732_=_C1741( C1732 C1741 ) C1732_=_C1743( C1732 C1743 ) \nC1732_=_C1744( C1732 C1744 ) C1732_=_C1745( C1732 C1745 ) C1732_=_C1746( C1732 C1746 ) C1732_=_C1821( C1732 C1821 ) C1732_=_C2297( C1732 C2297 ) C1732_=_C2522( C1732 C2522 ) \nC1732_=_C2994( C1732 C2994 ) C1732_=_C3096( C1732 C3096 ) C1732_=_C3097( C1732 C3097 ) C1732_=_C3098( C1732 C3098 ) C1732_=_C3099( C1732 C3099 ) C1732_=_C3101( C1732 C3101 ) \nC1732_=_C3102( C1732 C3102 ) C1732_=_C3103( C1732 C3103 ) C1732_=_C3104( C1732 C3104 ) C1732_=_C3105( C1732 C3105 ) C1732_=_C3106( C1732 C3106 ) C1732_=_C3108( C1732 C3108 ) \nC1732_=_C3110( C1732 C3110 ) C1733_=_C1734( C1733 C1734 ) C1733_=_C1735( C1733 C1735 ) C1733_=_C1737( C1733 C1737 ) C1733_=_C1738( C1733 C1738 ) C1733_=_C1741( C1733 C1741 ) \nC1733_=_C1743( C1733 C1743 ) C1733_=_C1744( C1733 C1744 ) C1733_=_C1745( C1733 C1745 ) C1733_=_C1746( C1733 C1746 ) C1733_=_C1822( C1733 C1822 ) C1733_=_C1989( C1733 C1989 ) \nC1733_=_C2225( C1733 C2225 ) C1733_=_C2245( C1733 C2245 ) C1733_=_C2262(</w:t>
      </w:r>
    </w:p>
    <w:p>
      <w:pPr>
        <w:pStyle w:val="PreformattedText"/>
        <w:bidi w:val="0"/>
        <w:spacing w:before="0" w:after="0"/>
        <w:jc w:val="left"/>
        <w:rPr/>
      </w:pPr>
      <w:r>
        <w:rPr/>
        <w:t xml:space="preserve"> </w:t>
      </w:r>
      <w:r>
        <w:rPr/>
        <w:t>C1733 C2262 ) C1733_=_C2658( C1733 C2658 ) C1733_=_C3071( C1733 C3071 ) C1733_=_C3111( C1733 C3111 ) \nC1733_=_C3131( C1733 C3131 ) C1733_=_C3133( C1733 C3133 ) C1733_=_C3134( C1733 C3134 ) C1733_=_C3135( C1733 C3135 ) C1733_=_C3136( C1733 C3136 ) C1733_=_C3137( C1733 C3137 ) \nC1733_=_C3138( C1733 C3138 ) C1733_=_C3140( C1733 C3140 ) C1734_=_C1735( C1734 C1735 ) C1734_=_C1737( C1734 C1737 ) C1734_=_C1738( C1734 C1738 ) C1734_=_C1741( C1734 C1741 ) \nC1734_=_C1743( C1734 C1743 ) C1734_=_C1744( C1734 C1744 ) C1734_=_C1745( C1734 C1745 ) C1734_=_C1746( C1734 C1746 ) C1734_=_C2612( C1734 C2612 ) C1734_=_C3097( C1734 C3097 ) \nC1735_=_C1737( C1735 C1737 ) C1735_=_C1738( C1735 C1738 ) C1735_=_C1741( C1735 C1741 ) C1735_=_C1743( C1735 C1743 ) C1735_=_C1744( C1735 C1744 ) C1735_=_C1745( C1735 C1745 ) \nC1735_=_C1746( C1735 C1746 ) C1735_=_C2613( C1735 C2613 ) C1735_=_C3098( C1735 C3098 ) C1737_=_C1738( C1737 C1738 ) C1737_=_C1741( C1737 C1741 ) C1737_=_C1743( C1737 C1743 ) \nC1737_=_C1744( C1737 C1744 ) C1737_=_C1745( C1737 C1745 ) C1737_=_C1746( C1737 C1746 ) C1737_=_C2467( C1737 C2467 ) C1737_=_C2614( C1737 C2614 ) C1737_=_C3099( C1737 C3099 ) \nC1737_=_C3405( C1737 C3405 ) C1738_=_C1741( C1738 C1741 ) C1738_=_C1743( C1738 C1743 ) C1738_=_C1744( C1738 C1744 ) C1738_=_C1745( C1738 C1745 ) C1738_=_C1746( C1738 C1746 ) \nC1738_=_C1825( C1738 C1825 ) C1738_=_C1888( C1738 C1888 ) C1738_=_C2334( C1738 C2334 ) C1738_=_C2729( C1738 C2729 ) C1738_=_C3221( C1738 C3221 ) C1738_=_C3321( C1738 C3321 ) \nC1738_=_C3461( C1738 C3461 ) C1738_=_C3474( C1738 C3474 ) C1738_=_C3517( C1738 C3517 ) C1738_=_C3518( C1738 C3518 ) C1738_=_C3519( C1738 C3519 ) C1738_=_C3520( C1738 C3520 ) \nC1738_=_C3522( C1738 C3522 ) C1738_=_C3524( C1738 C3524 ) C1741_=_C1743( C1741 C1743 ) C1741_=_C1744( C1741 C1744 ) C1741_=_C1745( C1741 C1745 ) C1741_=_C1746( C1741 C1746 ) \nC1741_=_C2618( C1741 C2618 ) C1741_=_C3103( C1741 C3103 ) C1743_=_C1744( C1743 C1744 ) C1743_=_C1745( C1743 C1745 ) C1743_=_C1746( C1743 C1746 ) C1743_=_C2620( C1743 C2620 ) \nC1743_=_C3104( C1743 C3104 ) C1744_=_C1745( C1744 C1745 ) C1744_=_C1746( C1744 C1746 ) C1744_=_C2621( C1744 C2621 ) C1744_=_C3105( C1744 C3105 ) C1745_=_C1746( C1745 C1746 ) \nC1745_=_C1828( C1745 C1828 ) C1745_=_C1911( C1745 C1911 ) C1745_=_C2443( C1745 C2443 ) C1745_=_C2684( C1745 C2684 ) C1745_=_C3149( C1745 C3149 ) C1745_=_C3661( C1745 C3661 ) \nC1745_=_C3760( C1745 C3760 ) C1745_=_C3796( C1745 C3796 ) C1745_=_C3991( C1745 C3991 ) C1745_=_C4029( C1745 C4029 ) C1745_=_C4037( C1745 C4037 ) C1745_=_C4045( C1745 C4045 ) \nC1745_=_C4070( C1745 C4070 ) C1745_=_C4071( C1745 C4071 ) C1745_=_C4072( C1745 C4072 ) C1745_=_C4073( C1745 C4073 ) C1746_=_C1769( C1746 C1769 ) C1746_=_C1831( C1746 C1831 ) \nC1746_=_C1853( C1746 C1853 ) C1746_=_C1917( C1746 C1917 ) C1746_=_C1940( C1746 C1940 ) C1746_=_C2084( C1746 C2084 ) C1746_=_C2201( C1746 C2201 ) C1746_=_C2669( C1746 C2669 ) \nC1746_=_C2959( C1746 C2959 ) C1746_=_C3173( C1746 C3173 ) C1746_=_C3405( C1746 C3405 ) C1746_=_C3597( C1746 C3597 ) C1746_=_C3970( C1746 C3970 ) C1746_=_C4034( C1746 C4034 ) \nC1746_=_C4051( C1746 C4051 ) C1746_=_C4112( C1746 C4112 ) C1769_=_C1831( C1769 C1831 ) C1769_=_C1853( C1769 C1853 ) C1769_=_C1917( C1769 C1917 ) C1769_=_C1940( C1769 C1940 ) \nC1769_=_C2084( C1769 C2084 ) C1769_=_C2201( C1769 C2201 ) C1769_=_C2669( C1769 C2669 ) C1769_=_C2959( C1769 C2959 ) C1769_=_C3173( C1769 C3173 ) C1769_=_C3405( C1769 C3405 ) \nC1769_=_C3597( C1769 C3597 ) C1769_=_C3970( C1769 C3970 ) C1769_=_C4034( C1769 C4034 ) C1769_=_C4051( C1769 C4051 ) C1769_=_C4112( C1769 C4112 ) C1813_=_C1814( C1813 C1814 ) \nC1813_=_C1816( C1813 C1816 ) C1813_=_C1821( C1813 C1821 ) C1813_=_C1822( C1813 C1822 ) C1813_=_C1825( C1813 C1825 ) C1813_=_C1828( C1813 C1828 ) C1813_=_C1831( C1813 C1831 ) \nC1813_=_C1837( C1813 C1837 ) C1813_=_C1900( C1813 C1900 ) C1813_=_C1944( C1813 C1944 ) C1813_=_C2067( C1813 C2067 ) C1813_=_C2186( C1813 C2186 ) C1813_=_C2459( C1813 C2459 ) \nC1813_=_C2462( C1813 C2462 ) C1813_=_C2463( C1813 C2463 ) C1813_=_C2466( C1813 C2466 ) C1813_=_C2467( C1813 C2467 ) C1813_=_C2468( C1813 C2468 ) C1813_=_C2470( C1813 C2470 ) \nC1813_=_C2471( C1813 C2471 ) C1813_=_C2472( C1813 C2472 ) C1813_=_C2473( C1813 C2473 ) C1813_=_C2476( C1813 C2476 ) C1814_=_C1816( C1814 C1816 ) C1814_=_C1821( C1814 C1821 ) \nC1814_=_C1822( C1814 C1822 ) C1814_=_C1825( C1814 C1825 ) C1814_=_C1828( C1814 C1828 ) C1814_=_C1831( C1814 C1831 ) C1814_=_C1901( C1814 C1901 ) C1814_=_C2428( C1814 C2428 ) \nC1814_=_C2538( C1814 C2538 ) C1814_=_C2541( C1814 C2541 ) C1814_=_C2543( C1814 C2543 ) C1814_=_C2544( C1814 C2544 ) C1814_=_C2545( C1814 C2545 ) C1814_=_C2546( C1814 C2546 ) \nC1814_=_C2547( C1814 C2547 ) C1814_=_C2548( C1814 C2548 ) C1814_=_C2549( C1814 C2549 ) C1814_=_C2551( C1814 C2551 ) C1814_=_C2552( C1814 C2552 ) C1814_=_C2553( C1814 C2553 ) \nC1814_=_C2554( C1814 C2554 ) C1816_=_C1821( C1816 C1821 ) C1816_=_C1822( C1816 C1822 ) C1816_=_C1825( C1816 C1825 ) C1816_=_C1828( C1816 C1828 ) C1816_=_C1831( C1816 C1831 ) \nC1816_=_C2294( C1816 C2294 ) C1816_=_C2587( C1816 C2587 ) C1816_=_C2608( C1816 C2608 ) C1816_=_C2609( C1816 C2609 ) C1816_=_C2612( C1816 C2612 ) C1816_=_C2613( C1816 C2613 ) \nC1816_=_C2614( C1816 C2614 ) C1816_=_C2615( C1816 C2615 ) C1816_=_C2616( C1816 C2616 ) C1816_=_C2618( C1816 C2618 ) C1816_=_C2619( C1816 C2619 ) C1816_=_C2620( C1816 C2620 ) \nC1816_=_C2621( C1816 C2621 ) C1816_=_C2622( C1816 C2622 ) C1816_=_C2624( C1816 C2624 ) C1816_=_C2625( C1816 C2625 ) C1821_=_C1822( C1821 C1822 ) C1821_=_C1825( C1821 C1825 ) \nC1821_=_C1828( C1821 C1828 ) C1821_=_C1831( C1821 C1831 ) C1821_=_C2297( C1821 C2297 ) C1821_=_C2522( C1821 C2522 ) C1821_=_C2994( C1821 C2994 ) C1821_=_C3096( C1821 C3096 ) \nC1821_=_C3097( C1821 C3097 ) C1821_=_C3098( C1821 C3098 ) C1821_=_C3099( C1821 C3099 ) C1821_=_C3101( C1821 C3101 ) C1821_=_C3102( C1821 C3102 ) C1821_=_C3103( C1821 C3103 ) \nC1821_=_C3104( C1821 C3104 ) C1821_=_C3105( C1821 C3105 ) C1821_=_C3106( C1821 C3106 ) C1821_=_C3108( C1821 C3108 ) C1821_=_C3110( C1821 C3110 ) C1822_=_C1825( C1822 C1825 ) \nC1822_=_C1828( C1822 C1828 ) C1822_=_C1831( C1822 C1831 ) C1822_=_C1989( C1822 C1989 ) C1822_=_C2225( C1822 C2225 ) C1822_=_C2245( C1822 C2245 ) C1822_=_C2262( C1822 C2262 ) \nC1822_=_C2658( C1822 C2658 ) C1822_=_C3071( C1822 C3071 ) C1822_=_C3111( C1822 C3111 ) C1822_=_C3131( C1822 C3131 ) C1822_=_C3133( C1822 C3133 ) C1822_=_C3134( C1822 C3134 ) \nC1822_=_C3135( C1822 C3135 ) C1822_=_C3136( C1822 C3136 ) C1822_=_C3137( C1822 C3137 ) C1822_=_C3138( C1822 C3138 ) C1822_=_C3140( C1822 C3140 ) C1825_=_C1828( C1825 C1828 ) \nC1825_=_C1831( C1825 C1831 ) C1825_=_C1888( C1825 C1888 ) C1825_=_C2334( C1825 C2334 ) C1825_=_C2729( C1825 C2729 ) C1825_=_C3221( C1825 C3221 ) C1825_=_C3321( C1825 C3321 ) \nC1825_=_C3461( C1825 C3461 ) C1825_=_C3474( C1825 C3474 ) C1825_=_C3517( C1825 C3517 ) C1825_=_C3518( C1825 C3518 ) C1825_=_C3519( C1825 C3519 ) C1825_=_C3520( C1825 C3520 ) \nC1825_=_C3522( C1825 C3522 ) C1825_=_C3524( C1825 C3524 ) C1828_=_C1831( C1828 C1831 ) C1828_=_C1911( C1828 C1911 ) C1828_=_C2443( C1828 C2443 ) C1828_=_C2684( C1828 C2684 ) \nC1828_=_C3149( C1828 C3149 ) C1828_=_C3661( C1828 C3661 ) C1828_=_C3760( C1828 C3760 ) C1828_=_C3796( C1828 C3796 ) C1828_=_C3991( C1828 C3991 ) C1828_=_C4029( C1828 C4029 ) \nC1828_=_C4037( C1828 C4037 ) C1828_=_C4045( C1828 C4045 ) C1828_=_C4070( C1828 C4070 ) C1828_=_C4071( C1828 C4071 ) C1828_=_C4072( C1828 C4072 ) C1828_=_C4073( C1828 C4073 ) \nC1831_=_C1853( C1831 C1853 ) C1831_=_C1917( C1831 C1917 ) C1831_=_C1940( C1831 C1940 ) C1831_=_C2084( C1831 C2084 ) C1831_=_C2201( C1831 C2201 ) C1831_=_C2669( C1831 C2669 ) \nC1831_=_C2959( C1831 C2959 ) C1831_=_C3173( C1831 C3173 ) C1831_=_C3405( C1831 C3405 ) C1831_=_C3597( C1831 C3597 ) C1831_=_C3970( C1831 C3970 ) C1831_=_C4034( C1831 C4034 ) \nC1831_=_C4051( C1831 C4051 ) C1831_=_C4112( C1831 C4112 ) C1837_=_C1842( C1837 C1842 ) C1837_=_C1853( C1837 C1853 ) C1837_=_C1900( C1837 C1900 ) C1837_=_C1944( C1837 C1944 ) \nC1837_=_C2067( C1837 C2067 ) C1837_=_C2186( C1837 C2186 ) C1837_=_C2459( C1837 C2459 ) C1837_=_C2462( C1837 C2462 ) C1837_=_C2463( C1837 C2463 ) C1837_=_C2466( C1837 C2466 ) \nC1837_=_C2467( C1837 C2467 ) C1837_=_C2468( C1837 C2468 ) C1837_=_C2470( C1837 C2470 ) C1837_=_C2471( C1837 C2471 ) C1837_=_C2472( C1837 C2472 ) C1837_=_C2473( C1837 C2473 ) \nC1837_=_C2476( C1837 C2476 ) C1842_=_C1853( C1842 C1853 ) C1842_=_C2109( C1842 C2109 ) C1842_=_C2412( C1842 C2412 ) C1842_=_C2660( C1842 C2660 ) C1842_=_C2753( C1842 C2753 ) \nC1842_=_C2773( C1842 C2773 ) C1842_=_C2803( C1842 C2803 ) C1842_=_C2915( C1842 C2915 ) C1842_=_C3012( C1842 C3012 ) C1842_=_C3085( C1842 C3085 ) C1842_=_C3372( C1842 C3372 ) \nC1842_=_C3373( C1842 C3373 ) C1842_=_C3374( C1842 C3374 ) C1842_=_C3375( C1842 C3375 ) C1842_=_C3377( C1842 C3377 ) C1842_=_C3379( C1842 C3379 ) C1842_=_C3380( C1842 C3380 ) \nC1842_=_C3381( C1842 C3381 ) C1853_=_C1917( C1853 C1917 ) C1853_=_C1940( C1853 C1940 ) C1853_=_C2084( C1853 C2084 ) C1853_=_C2201( C1853 C2201 ) C1853_=_C2669( C1853 C2669 ) \nC1853_=_C2959( C1853 C2959 ) C1853_=_C3173( C1853 C3173 ) C1853_=_C3405( C1853 C3405 ) C1853_=_C3597( C1853 C3597 ) C1853_=_C3970( C1853 C3970 ) C1853_=_C4034( C1853 C4034 ) \nC1853_=_C4051( C1853 C4051 ) C1853_=_C4112( C1853 C4112 ) C1867_=_C1873( C1867 C1873 ) C1867_=_C1954( C1867 C1954 ) C1867_=_C2038( C1867 C2038 ) C1867_=_C2095( C1867 C2095 ) \nC1867_=_C2194( C1867 C2194 ) C1867_=_C2265( C1867 C2265 ) C1867_=_C2661( C1867 C2661 ) C1867_=_C2917( C1867 C2917 ) C1867_=_C3087( C1867 C3087 ) C1867_=_C3298( C1867 C3298 ) \nC1867_=_C3313( C1867 C3313 ) C1867_=_C3431( C1867 C3431 ) C1867_=_C3584( C1867 C3584 ) C1867_=_C3585( C1867 C3585 ) C1867_=_C3587( C1867 C3587 ) C1873_=_C1976( C1873 C1976 ) \nC1873_=_C2040( C1873 C2040 ) C1873_=_C2199( C1873 C2199 ) C1873_=_C2354( C1873 C2354 ) C1873_=_C2562( C1873 C2562 ) C1873_=_C2664(</w:t>
      </w:r>
    </w:p>
    <w:p>
      <w:pPr>
        <w:pStyle w:val="PreformattedText"/>
        <w:bidi w:val="0"/>
        <w:spacing w:before="0" w:after="0"/>
        <w:jc w:val="left"/>
        <w:rPr/>
      </w:pPr>
      <w:r>
        <w:rPr/>
        <w:t xml:space="preserve"> </w:t>
      </w:r>
      <w:r>
        <w:rPr/>
        <w:t>C1873 C2664 ) C1873_=_C2921( C1873 C2921 ) \nC1873_=_C3092( C1873 C3092 ) C1873_=_C3317( C1873 C3317 ) C1873_=_C3578( C1873 C3578 ) C1873_=_C3601( C1873 C3601 ) C1873_=_C3767( C1873 C3767 ) C1873_=_C3933( C1873 C3933 ) \nC1873_=_C3934( C1873 C3934 ) C1873_=_C3935( C1873 C3935 ) C1873_=_C3936( C1873 C3936 ) C1888_=_C2334( C1888 C2334 ) C1888_=_C2729( C1888 C2729 ) C1888_=_C3221( C1888 C3221 ) \nC1888_=_C3321( C1888 C3321 ) C1888_=_C3461( C1888 C3461 ) C1888_=_C3474( C1888 C3474 ) C1888_=_C3517( C1888 C3517 ) C1888_=_C3518( C1888 C3518 ) C1888_=_C3519( C1888 C3519 ) \nC1888_=_C3520( C1888 C3520 ) C1888_=_C3522( C1888 C3522 ) C1888_=_C3524( C1888 C3524 ) C1900_=_C1901( C1900 C1901 ) C1900_=_C1911( C1900 C1911 ) C1900_=_C1917( C1900 C1917 ) \nC1900_=_C1944( C1900 C1944 ) C1900_=_C2067( C1900 C2067 ) C1900_=_C2186( C1900 C2186 ) C1900_=_C2459( C1900 C2459 ) C1900_=_C2462( C1900 C2462 ) C1900_=_C2463( C1900 C2463 ) \nC1900_=_C2466( C1900 C2466 ) C1900_=_C2467( C1900 C2467 ) C1900_=_C2468( C1900 C2468 ) C1900_=_C2470( C1900 C2470 ) C1900_=_C2471( C1900 C2471 ) C1900_=_C2472( C1900 C2472 ) \nC1900_=_C2473( C1900 C2473 ) C1900_=_C2476( C1900 C2476 ) C1901_=_C1911( C1901 C1911 ) C1901_=_C1917( C1901 C1917 ) C1901_=_C2428( C1901 C2428 ) C1901_=_C2538( C1901 C2538 ) \nC1901_=_C2541( C1901 C2541 ) C1901_=_C2543( C1901 C2543 ) C1901_=_C2544( C1901 C2544 ) C1901_=_C2545( C1901 C2545 ) C1901_=_C2546( C1901 C2546 ) C1901_=_C2547( C1901 C2547 ) \nC1901_=_C2548( C1901 C2548 ) C1901_=_C2549( C1901 C2549 ) C1901_=_C2551( C1901 C2551 ) C1901_=_C2552( C1901 C2552 ) C1901_=_C2553( C1901 C2553 ) C1901_=_C2554( C1901 C2554 ) \nC1911_=_C1917( C1911 C1917 ) C1911_=_C2443( C1911 C2443 ) C1911_=_C2684( C1911 C2684 ) C1911_=_C3149( C1911 C3149 ) C1911_=_C3661( C1911 C3661 ) C1911_=_C3760( C1911 C3760 ) \nC1911_=_C3796( C1911 C3796 ) C1911_=_C3991( C1911 C3991 ) C1911_=_C4029( C1911 C4029 ) C1911_=_C4037( C1911 C4037 ) C1911_=_C4045( C1911 C4045 ) C1911_=_C4070( C1911 C4070 ) \nC1911_=_C4071( C1911 C4071 ) C1911_=_C4072( C1911 C4072 ) C1911_=_C4073( C1911 C4073 ) C1917_=_C1940( C1917 C1940 ) C1917_=_C2084( C1917 C2084 ) C1917_=_C2201( C1917 C2201 ) \nC1917_=_C2669( C1917 C2669 ) C1917_=_C2959( C1917 C2959 ) C1917_=_C3173( C1917 C3173 ) C1917_=_C3405( C1917 C3405 ) C1917_=_C3597( C1917 C3597 ) C1917_=_C3970( C1917 C3970 ) \nC1917_=_C4034( C1917 C4034 ) C1917_=_C4051( C1917 C4051 ) C1917_=_C4112( C1917 C4112 ) C1940_=_C2084( C1940 C2084 ) C1940_=_C2201( C1940 C2201 ) C1940_=_C2669( C1940 C2669 ) \nC1940_=_C2959( C1940 C2959 ) C1940_=_C3173( C1940 C3173 ) C1940_=_C3405( C1940 C3405 ) C1940_=_C3597( C1940 C3597 ) C1940_=_C3970( C1940 C3970 ) C1940_=_C4034( C1940 C4034 ) \nC1940_=_C4051( C1940 C4051 ) C1940_=_C4112( C1940 C4112 ) C1944_=_C1954( C1944 C1954 ) C1944_=_C1961( C1944 C1961 ) C1944_=_C2067( C1944 C2067 ) C1944_=_C2186( C1944 C2186 ) \nC1944_=_C2459( C1944 C2459 ) C1944_=_C2462( C1944 C2462 ) C1944_=_C2463( C1944 C2463 ) C1944_=_C2466( C1944 C2466 ) C1944_=_C2467( C1944 C2467 ) C1944_=_C2468( C1944 C2468 ) \nC1944_=_C2470( C1944 C2470 ) C1944_=_C2471( C1944 C2471 ) C1944_=_C2472( C1944 C2472 ) C1944_=_C2473( C1944 C2473 ) C1944_=_C2476( C1944 C2476 ) C1954_=_C1961( C1954 C1961 ) \nC1954_=_C2038( C1954 C2038 ) C1954_=_C2095( C1954 C2095 ) C1954_=_C2194( C1954 C2194 ) C1954_=_C2265( C1954 C2265 ) C1954_=_C2661( C1954 C2661 ) C1954_=_C2917( C1954 C2917 ) \nC1954_=_C3087( C1954 C3087 ) C1954_=_C3298( C1954 C3298 ) C1954_=_C3313( C1954 C3313 ) C1954_=_C3431( C1954 C3431 ) C1954_=_C3584( C1954 C3584 ) C1954_=_C3585( C1954 C3585 ) \nC1954_=_C3587( C1954 C3587 ) C1961_=_C2118( C1961 C2118 ) C1961_=_C2471( C1961 C2471 ) C1961_=_C2487( C1961 C2487 ) C1961_=_C2516( C1961 C2516 ) C1961_=_C2666( C1961 C2666 ) \nC1961_=_C2761( C1961 C2761 ) C1961_=_C2860( C1961 C2860 ) C1961_=_C2923( C1961 C2923 ) C1961_=_C3050( C1961 C3050 ) C1961_=_C3169( C1961 C3169 ) C1961_=_C3412( C1961 C3412 ) \nC1961_=_C3784( C1961 C3784 ) C1961_=_C3917( C1961 C3917 ) C1961_=_C3929( C1961 C3929 ) C1961_=_C3971( C1961 C3971 ) C1961_=_C3981( C1961 C3981 ) C1961_=_C3982( C1961 C3982 ) \nC1976_=_C2040( C1976 C2040 ) C1976_=_C2199( C1976 C2199 ) C1976_=_C2354( C1976 C2354 ) C1976_=_C2562( C1976 C2562 ) C1976_=_C2664( C1976 C2664 ) C1976_=_C2921( C1976 C2921 ) \nC1976_=_C3092( C1976 C3092 ) C1976_=_C3317( C1976 C3317 ) C1976_=_C3578( C1976 C3578 ) C1976_=_C3601( C1976 C3601 ) C1976_=_C3767( C1976 C3767 ) C1976_=_C3933( C1976 C3933 ) \nC1976_=_C3934( C1976 C3934 ) C1976_=_C3935( C1976 C3935 ) C1976_=_C3936( C1976 C3936 ) C1989_=_C2225( C1989 C2225 ) C1989_=_C2245( C1989 C2245 ) C1989_=_C2262( C1989 C2262 ) \nC1989_=_C2658( C1989 C2658 ) C1989_=_C3071( C1989 C3071 ) C1989_=_C3111( C1989 C3111 ) C1989_=_C3131( C1989 C3131 ) C1989_=_C3133( C1989 C3133 ) C1989_=_C3134( C1989 C3134 ) \nC1989_=_C3135( C1989 C3135 ) C1989_=_C3136( C1989 C3136 ) C1989_=_C3137( C1989 C3137 ) C1989_=_C3138( C1989 C3138 ) C1989_=_C3140( C1989 C3140 ) C2038_=_C2040( C2038 C2040 ) \nC2038_=_C2095( C2038 C2095 ) C2038_=_C2194( C2038 C2194 ) C2038_=_C2265( C2038 C2265 ) C2038_=_C2661( C2038 C2661 ) C2038_=_C2917( C2038 C2917 ) C2038_=_C3087( C2038 C3087 ) \nC2038_=_C3298( C2038 C3298 ) C2038_=_C3313( C2038 C3313 ) C2038_=_C3431( C2038 C3431 ) C2038_=_C3584( C2038 C3584 ) C2038_=_C3585( C2038 C3585 ) C2038_=_C3587( C2038 C3587 ) \nC2040_=_C2199( C2040 C2199 ) C2040_=_C2354( C2040 C2354 ) C2040_=_C2562( C2040 C2562 ) C2040_=_C2664( C2040 C2664 ) C2040_=_C2921( C2040 C2921 ) C2040_=_C3092( C2040 C3092 ) \nC2040_=_C3317( C2040 C3317 ) C2040_=_C3578( C2040 C3578 ) C2040_=_C3601( C2040 C3601 ) C2040_=_C3767( C2040 C3767 ) C2040_=_C3933( C2040 C3933 ) C2040_=_C3934( C2040 C3934 ) \nC2040_=_C3935( C2040 C3935 ) C2040_=_C3936( C2040 C3936 ) C2067_=_C2068( C2067 C2068 ) C2067_=_C2084( C2067 C2084 ) C2067_=_C2186( C2067 C2186 ) C2067_=_C2459( C2067 C2459 ) \nC2067_=_C2462( C2067 C2462 ) C2067_=_C2463( C2067 C2463 ) C2067_=_C2466( C2067 C2466 ) C2067_=_C2467( C2067 C2467 ) C2067_=_C2468( C2067 C2468 ) C2067_=_C2470( C2067 C2470 ) \nC2067_=_C2471( C2067 C2471 ) C2067_=_C2472( C2067 C2472 ) C2067_=_C2473( C2067 C2473 ) C2067_=_C2476( C2067 C2476 ) C2068_=_C2084( C2068 C2084 ) C2068_=_C2293( C2068 C2293 ) \nC2068_=_C2408( C2068 C2408 ) C2068_=_C2477( C2068 C2477 ) C2068_=_C2571( C2068 C2571 ) C2068_=_C2572( C2068 C2572 ) C2068_=_C2573( C2068 C2573 ) C2068_=_C2574( C2068 C2574 ) \nC2068_=_C2576( C2068 C2576 ) C2068_=_C2578( C2068 C2578 ) C2068_=_C2579( C2068 C2579 ) C2068_=_C2580( C2068 C2580 ) C2068_=_C2583( C2068 C2583 ) C2068_=_C2584( C2068 C2584 ) \nC2068_=_C2585( C2068 C2585 ) C2068_=_C2586( C2068 C2586 ) C2084_=_C2201( C2084 C2201 ) C2084_=_C2669( C2084 C2669 ) C2084_=_C2959( C2084 C2959 ) C2084_=_C3173( C2084 C3173 ) \nC2084_=_C3405( C2084 C3405 ) C2084_=_C3597( C2084 C3597 ) C2084_=_C3970( C2084 C3970 ) C2084_=_C4034( C2084 C4034 ) C2084_=_C4051( C2084 C4051 ) C2084_=_C4112( C2084 C4112 ) \nC2095_=_C2194( C2095 C2194 ) C2095_=_C2265( C2095 C2265 ) C2095_=_C2661( C2095 C2661 ) C2095_=_C2917( C2095 C2917 ) C2095_=_C3087( C2095 C3087 ) C2095_=_C3298( C2095 C3298 ) \nC2095_=_C3313( C2095 C3313 ) C2095_=_C3431( C2095 C3431 ) C2095_=_C3584( C2095 C3584 ) C2095_=_C3585( C2095 C3585 ) C2095_=_C3587( C2095 C3587 ) C2109_=_C2118( C2109 C2118 ) \nC2109_=_C2412( C2109 C2412 ) C2109_=_C2660( C2109 C2660 ) C2109_=_C2753( C2109 C2753 ) C2109_=_C2773( C2109 C2773 ) C2109_=_C2803( C2109 C2803 ) C2109_=_C2915( C2109 C2915 ) \nC2109_=_C3012( C2109 C3012 ) C2109_=_C3085( C2109 C3085 ) C2109_=_C3372( C2109 C3372 ) C2109_=_C3373( C2109 C3373 ) C2109_=_C3374( C2109 C3374 ) C2109_=_C3375( C2109 C3375 ) \nC2109_=_C3377( C2109 C3377 ) C2109_=_C3379( C2109 C3379 ) C2109_=_C3380( C2109 C3380 ) C2109_=_C3381( C2109 C3381 ) C2118_=_C2471( C2118 C2471 ) C2118_=_C2487( C2118 C2487 ) \nC2118_=_C2516( C2118 C2516 ) C2118_=_C2666( C2118 C2666 ) C2118_=_C2761( C2118 C2761 ) C2118_=_C2860( C2118 C2860 ) C2118_=_C2923( C2118 C2923 ) C2118_=_C3050( C2118 C3050 ) \nC2118_=_C3169( C2118 C3169 ) C2118_=_C3412( C2118 C3412 ) C2118_=_C3784( C2118 C3784 ) C2118_=_C3917( C2118 C3917 ) C2118_=_C3929( C2118 C3929 ) C2118_=_C3971( C2118 C3971 ) \nC2118_=_C3981( C2118 C3981 ) C2118_=_C3982( C2118 C3982 ) C2186_=_C2194( C2186 C2194 ) C2186_=_C2199( C2186 C2199 ) C2186_=_C2201( C2186 C2201 ) C2186_=_C2459( C2186 C2459 ) \nC2186_=_C2462( C2186 C2462 ) C2186_=_C2463( C2186 C2463 ) C2186_=_C2466( C2186 C2466 ) C2186_=_C2467( C2186 C2467 ) C2186_=_C2468( C2186 C2468 ) C2186_=_C2470( C2186 C2470 ) \nC2186_=_C2471( C2186 C2471 ) C2186_=_C2472( C2186 C2472 ) C2186_=_C2473( C2186 C2473 ) C2186_=_C2476( C2186 C2476 ) C2194_=_C2199( C2194 C2199 ) C2194_=_C2201( C2194 C2201 ) \nC2194_=_C2265( C2194 C2265 ) C2194_=_C2661( C2194 C2661 ) C2194_=_C2917( C2194 C2917 ) C2194_=_C3087( C2194 C3087 ) C2194_=_C3298( C2194 C3298 ) C2194_=_C3313( C2194 C3313 ) \nC2194_=_C3431( C2194 C3431 ) C2194_=_C3584( C2194 C3584 ) C2194_=_C3585( C2194 C3585 ) C2194_=_C3587( C2194 C3587 ) C2199_=_C2201( C2199 C2201 ) C2199_=_C2354( C2199 C2354 ) \nC2199_=_C2562( C2199 C2562 ) C2199_=_C2664( C2199 C2664 ) C2199_=_C2921( C2199 C2921 ) C2199_=_C3092( C2199 C3092 ) C2199_=_C3317( C2199 C3317 ) C2199_=_C3578( C2199 C3578 ) \nC2199_=_C3601( C2199 C3601 ) C2199_=_C3767( C2199 C3767 ) C2199_=_C3933( C2199 C3933 ) C2199_=_C3934( C2199 C3934 ) C2199_=_C3935( C2199 C3935 ) C2199_=_C3936( C2199 C3936 ) \nC2201_=_C2669( C2201 C2669 ) C2201_=_C2959( C2201 C2959 ) C2201_=_C3173( C2201 C3173 ) C2201_=_C3405( C2201 C3405 ) C2201_=_C3597( C2201 C3597 ) C2201_=_C3970( C2201 C3970 ) \nC2201_=_C4034( C2201 C4034 ) C2201_=_C4051( C2201 C4051 ) C2201_=_C4112( C2201 C4112 ) C2225_=_C2245( C2225 C2245 ) C2225_=_C2262( C2225 C2262 ) C2225_=_C2658( C2225 C2658 ) \nC2225_=_C3071( C2225 C3071 ) C2225_=_C3111( C2225 C3111 ) C2225_=_C3131( C2225 C3131 ) C2225_=_C3133( C2225 C3133 ) C2225_=_C3134( C2225 C3134 ) C2225_=_C3135( C2225 C3135 ) \nC2225_=_C3136(</w:t>
      </w:r>
    </w:p>
    <w:p>
      <w:pPr>
        <w:pStyle w:val="PreformattedText"/>
        <w:bidi w:val="0"/>
        <w:spacing w:before="0" w:after="0"/>
        <w:jc w:val="left"/>
        <w:rPr/>
      </w:pPr>
      <w:r>
        <w:rPr/>
        <w:t xml:space="preserve"> </w:t>
      </w:r>
      <w:r>
        <w:rPr/>
        <w:t>C2225 C3136 ) C2225_=_C3137( C2225 C3137 ) C2225_=_C3138( C2225 C3138 ) C2225_=_C3140( C2225 C3140 ) C2245_=_C2262( C2245 C2262 ) C2245_=_C2658( C2245 C2658 ) \nC2245_=_C3071( C2245 C3071 ) C2245_=_C3111( C2245 C3111 ) C2245_=_C3131( C2245 C3131 ) C2245_=_C3133( C2245 C3133 ) C2245_=_C3134( C2245 C3134 ) C2245_=_C3135( C2245 C3135 ) \nC2245_=_C3136( C2245 C3136 ) C2245_=_C3137( C2245 C3137 ) C2245_=_C3138( C2245 C3138 ) C2245_=_C3140( C2245 C3140 ) C2262_=_C2265( C2262 C2265 ) C2262_=_C2658( C2262 C2658 ) \nC2262_=_C3071( C2262 C3071 ) C2262_=_C3111( C2262 C3111 ) C2262_=_C3131( C2262 C3131 ) C2262_=_C3133( C2262 C3133 ) C2262_=_C3134( C2262 C3134 ) C2262_=_C3135( C2262 C3135 ) \nC2262_=_C3136( C2262 C3136 ) C2262_=_C3137( C2262 C3137 ) C2262_=_C3138( C2262 C3138 ) C2262_=_C3140( C2262 C3140 ) C2265_=_C2661( C2265 C2661 ) C2265_=_C2917( C2265 C2917 ) \nC2265_=_C3087( C2265 C3087 ) C2265_=_C3298( C2265 C3298 ) C2265_=_C3313( C2265 C3313 ) C2265_=_C3431( C2265 C3431 ) C2265_=_C3584( C2265 C3584 ) C2265_=_C3585( C2265 C3585 ) \nC2265_=_C3587( C2265 C3587 ) C2293_=_C2294( C2293 C2294 ) C2293_=_C2297( C2293 C2297 ) C2293_=_C2408( C2293 C2408 ) C2293_=_C2477( C2293 C2477 ) C2293_=_C2571( C2293 C2571 ) \nC2293_=_C2572( C2293 C2572 ) C2293_=_C2573( C2293 C2573 ) C2293_=_C2574( C2293 C2574 ) C2293_=_C2576( C2293 C2576 ) C2293_=_C2578( C2293 C2578 ) C2293_=_C2579( C2293 C2579 ) \nC2293_=_C2580( C2293 C2580 ) C2293_=_C2583( C2293 C2583 ) C2293_=_C2584( C2293 C2584 ) C2293_=_C2585( C2293 C2585 ) C2293_=_C2586( C2293 C2586 ) C2294_=_C2297( C2294 C2297 ) \nC2294_=_C2587( C2294 C2587 ) C2294_=_C2608( C2294 C2608 ) C2294_=_C2609( C2294 C2609 ) C2294_=_C2612( C2294 C2612 ) C2294_=_C2613( C2294 C2613 ) C2294_=_C2614( C2294 C2614 ) \nC2294_=_C2615( C2294 C2615 ) C2294_=_C2616( C2294 C2616 ) C2294_=_C2618( C2294 C2618 ) C2294_=_C2619( C2294 C2619 ) C2294_=_C2620( C2294 C2620 ) C2294_=_C2621( C2294 C2621 ) \nC2294_=_C2622( C2294 C2622 ) C2294_=_C2624( C2294 C2624 ) C2294_=_C2625( C2294 C2625 ) C2297_=_C2522( C2297 C2522 ) C2297_=_C2994( C2297 C2994 ) C2297_=_C3096( C2297 C3096 ) \nC2297_=_C3097( C2297 C3097 ) C2297_=_C3098( C2297 C3098 ) C2297_=_C3099( C2297 C3099 ) C2297_=_C3101( C2297 C3101 ) C2297_=_C3102( C2297 C3102 ) C2297_=_C3103( C2297 C3103 ) \nC2297_=_C3104( C2297 C3104 ) C2297_=_C3105( C2297 C3105 ) C2297_=_C3106( C2297 C3106 ) C2297_=_C3108( C2297 C3108 ) C2297_=_C3110( C2297 C3110 ) C2334_=_C2729( C2334 C2729 ) \nC2334_=_C3221( C2334 C3221 ) C2334_=_C3321( C2334 C3321 ) C2334_=_C3461( C2334 C3461 ) C2334_=_C3474( C2334 C3474 ) C2334_=_C3517( C2334 C3517 ) C2334_=_C3518( C2334 C3518 ) \nC2334_=_C3519( C2334 C3519 ) C2334_=_C3520( C2334 C3520 ) C2334_=_C3522( C2334 C3522 ) C2334_=_C3524( C2334 C3524 ) C2354_=_C2562( C2354 C2562 ) C2354_=_C2664( C2354 C2664 ) \nC2354_=_C2921( C2354 C2921 ) C2354_=_C3092( C2354 C3092 ) C2354_=_C3317( C2354 C3317 ) C2354_=_C3578( C2354 C3578 ) C2354_=_C3601( C2354 C3601 ) C2354_=_C3767( C2354 C3767 ) \nC2354_=_C3933( C2354 C3933 ) C2354_=_C3934( C2354 C3934 ) C2354_=_C3935( C2354 C3935 ) C2354_=_C3936( C2354 C3936 ) C2408_=_C2412( C2408 C2412 ) C2408_=_C2477( C2408 C2477 ) \nC2408_=_C2571( C2408 C2571 ) C2408_=_C2572( C2408 C2572 ) C2408_=_C2573( C2408 C2573 ) C2408_=_C2574( C2408 C2574 ) C2408_=_C2576( C2408 C2576 ) C2408_=_C2578( C2408 C2578 ) \nC2408_=_C2579( C2408 C2579 ) C2408_=_C2580( C2408 C2580 ) C2408_=_C2583( C2408 C2583 ) C2408_=_C2584( C2408 C2584 ) C2408_=_C2585( C2408 C2585 ) C2408_=_C2586( C2408 C2586 ) \nC2412_=_C2660( C2412 C2660 ) C2412_=_C2753( C2412 C2753 ) C2412_=_C2773( C2412 C2773 ) C2412_=_C2803( C2412 C2803 ) C2412_=_C2915( C2412 C2915 ) C2412_=_C3012( C2412 C3012 ) \nC2412_=_C3085( C2412 C3085 ) C2412_=_C3372( C2412 C3372 ) C2412_=_C3373( C2412 C3373 ) C2412_=_C3374( C2412 C3374 ) C2412_=_C3375( C2412 C3375 ) C2412_=_C3377( C2412 C3377 ) \nC2412_=_C3379( C2412 C3379 ) C2412_=_C3380( C2412 C3380 ) C2412_=_C3381( C2412 C3381 ) C2428_=_C2443( C2428 C2443 ) C2428_=_C2538( C2428 C2538 ) C2428_=_C2541( C2428 C2541 ) \nC2428_=_C2543( C2428 C2543 ) C2428_=_C2544( C2428 C2544 ) C2428_=_C2545( C2428 C2545 ) C2428_=_C2546( C2428 C2546 ) C2428_=_C2547( C2428 C2547 ) C2428_=_C2548( C2428 C2548 ) \nC2428_=_C2549( C2428 C2549 ) C2428_=_C2551( C2428 C2551 ) C2428_=_C2552( C2428 C2552 ) C2428_=_C2553( C2428 C2553 ) C2428_=_C2554( C2428 C2554 ) C2443_=_C2684( C2443 C2684 ) \nC2443_=_C3149( C2443 C3149 ) C2443_=_C3661( C2443 C3661 ) C2443_=_C3760( C2443 C3760 ) C2443_=_C3796( C2443 C3796 ) C2443_=_C3991( C2443 C3991 ) C2443_=_C4029( C2443 C4029 ) \nC2443_=_C4037( C2443 C4037 ) C2443_=_C4045( C2443 C4045 ) C2443_=_C4070( C2443 C4070 ) C2443_=_C4071( C2443 C4071 ) C2443_=_C4072( C2443 C4072 ) C2443_=_C4073( C2443 C4073 ) \nC2459_=_C2462( C2459 C2462 ) C2459_=_C2463( C2459 C2463 ) C2459_=_C2466( C2459 C2466 ) C2459_=_C2467( C2459 C2467 ) C2459_=_C2468( C2459 C2468 ) C2459_=_C2470( C2459 C2470 ) \nC2459_=_C2471( C2459 C2471 ) C2459_=_C2472( C2459 C2472 ) C2459_=_C2473( C2459 C2473 ) C2459_=_C2476( C2459 C2476 ) C2459_=_C2477( C2459 C2477 ) C2459_=_C2487( C2459 C2487 ) \nC2462_=_C2463( C2462 C2463 ) C2462_=_C2466( C2462 C2466 ) C2462_=_C2467( C2462 C2467 ) C2462_=_C2468( C2462 C2468 ) C2462_=_C2470( C2462 C2470 ) C2462_=_C2471( C2462 C2471 ) \nC2462_=_C2472( C2462 C2472 ) C2462_=_C2473( C2462 C2473 ) C2462_=_C2476( C2462 C2476 ) C2462_=_C2753( C2462 C2753 ) C2462_=_C2761( C2462 C2761 ) C2463_=_C2466( C2463 C2466 ) \nC2463_=_C2467( C2463 C2467 ) C2463_=_C2468( C2463 C2468 ) C2463_=_C2470( C2463 C2470 ) C2463_=_C2471( C2463 C2471 ) C2463_=_C2472( C2463 C2472 ) C2463_=_C2473( C2463 C2473 ) \nC2463_=_C2476( C2463 C2476 ) C2463_=_C2959( C2463 C2959 ) C2466_=_C2467( C2466 C2467 ) C2466_=_C2468( C2466 C2468 ) C2466_=_C2470( C2466 C2470 ) C2466_=_C2471( C2466 C2471 ) \nC2466_=_C2472( C2466 C2472 ) C2466_=_C2473( C2466 C2473 ) C2466_=_C2476( C2466 C2476 ) C2466_=_C3169( C2466 C3169 ) C2466_=_C3173( C2466 C3173 ) C2467_=_C2468( C2467 C2468 ) \nC2467_=_C2470( C2467 C2470 ) C2467_=_C2471( C2467 C2471 ) C2467_=_C2472( C2467 C2472 ) C2467_=_C2473( C2467 C2473 ) C2467_=_C2476( C2467 C2476 ) C2467_=_C2614( C2467 C2614 ) \nC2467_=_C3099( C2467 C3099 ) C2467_=_C3405( C2467 C3405 ) C2468_=_C2470( C2468 C2470 ) C2468_=_C2471( C2468 C2471 ) C2468_=_C2472( C2468 C2472 ) C2468_=_C2473( C2468 C2473 ) \nC2468_=_C2476( C2468 C2476 ) C2468_=_C3412( C2468 C3412 ) C2470_=_C2471( C2470 C2471 ) C2470_=_C2472( C2470 C2472 ) C2470_=_C2473( C2470 C2473 ) C2470_=_C2476( C2470 C2476 ) \nC2470_=_C3375( C2470 C3375 ) C2470_=_C3929( C2470 C3929 ) C2471_=_C2472( C2471 C2472 ) C2471_=_C2473( C2471 C2473 ) C2471_=_C2476( C2471 C2476 ) C2471_=_C2487( C2471 C2487 ) \nC2471_=_C2516( C2471 C2516 ) C2471_=_C2666( C2471 C2666 ) C2471_=_C2761( C2471 C2761 ) C2471_=_C2860( C2471 C2860 ) C2471_=_C2923( C2471 C2923 ) C2471_=_C3050( C2471 C3050 ) \nC2471_=_C3169( C2471 C3169 ) C2471_=_C3412( C2471 C3412 ) C2471_=_C3784( C2471 C3784 ) C2471_=_C3917( C2471 C3917 ) C2471_=_C3929( C2471 C3929 ) C2471_=_C3971( C2471 C3971 ) \nC2471_=_C3981( C2471 C3981 ) C2471_=_C3982( C2471 C3982 ) C2472_=_C2473( C2472 C2473 ) C2472_=_C2476( C2472 C2476 ) C2472_=_C3981( C2472 C3981 ) C2473_=_C2476( C2473 C2476 ) \nC2473_=_C3106( C2473 C3106 ) C2473_=_C4051( C2473 C4051 ) C2476_=_C3982( C2476 C3982 ) C2476_=_C4112( C2476 C4112 ) C2477_=_C2487( C2477 C2487 ) C2477_=_C2571( C2477 C2571 ) \nC2477_=_C2572( C2477 C2572 ) C2477_=_C2573( C2477 C2573 ) C2477_=_C2574( C2477 C2574 ) C2477_=_C2576( C2477 C2576 ) C2477_=_C2578( C2477 C2578 ) C2477_=_C2579( C2477 C2579 ) \nC2477_=_C2580( C2477 C2580 ) C2477_=_C2583( C2477 C2583 ) C2477_=_C2584( C2477 C2584 ) C2477_=_C2585( C2477 C2585 ) C2477_=_C2586( C2477 C2586 ) C2487_=_C2516( C2487 C2516 ) \nC2487_=_C2666( C2487 C2666 ) C2487_=_C2761( C2487 C2761 ) C2487_=_C2860( C2487 C2860 ) C2487_=_C2923( C2487 C2923 ) C2487_=_C3050( C2487 C3050 ) C2487_=_C3169( C2487 C3169 ) \nC2487_=_C3412( C2487 C3412 ) C2487_=_C3784( C2487 C3784 ) C2487_=_C3917( C2487 C3917 ) C2487_=_C3929( C2487 C3929 ) C2487_=_C3971( C2487 C3971 ) C2487_=_C3981( C2487 C3981 ) \nC2487_=_C3982( C2487 C3982 ) C2516_=_C2666( C2516 C2666 ) C2516_=_C2761( C2516 C2761 ) C2516_=_C2860( C2516 C2860 ) C2516_=_C2923( C2516 C2923 ) C2516_=_C3050( C2516 C3050 ) \nC2516_=_C3169( C2516 C3169 ) C2516_=_C3412( C2516 C3412 ) C2516_=_C3784( C2516 C3784 ) C2516_=_C3917( C2516 C3917 ) C2516_=_C3929( C2516 C3929 ) C2516_=_C3971( C2516 C3971 ) \nC2516_=_C3981( C2516 C3981 ) C2516_=_C3982( C2516 C3982 ) C2522_=_C2994( C2522 C2994 ) C2522_=_C3096( C2522 C3096 ) C2522_=_C3097( C2522 C3097 ) C2522_=_C3098( C2522 C3098 ) \nC2522_=_C3099( C2522 C3099 ) C2522_=_C3101( C2522 C3101 ) C2522_=_C3102( C2522 C3102 ) C2522_=_C3103( C2522 C3103 ) C2522_=_C3104( C2522 C3104 ) C2522_=_C3105( C2522 C3105 ) \nC2522_=_C3106( C2522 C3106 ) C2522_=_C3108( C2522 C3108 ) C2522_=_C3110( C2522 C3110 ) C2538_=_C2541( C2538 C2541 ) C2538_=_C2543( C2538 C2543 ) C2538_=_C2544( C2538 C2544 ) \nC2538_=_C2545( C2538 C2545 ) C2538_=_C2546( C2538 C2546 ) C2538_=_C2547( C2538 C2547 ) C2538_=_C2548( C2538 C2548 ) C2538_=_C2549( C2538 C2549 ) C2538_=_C2551( C2538 C2551 ) \nC2538_=_C2552( C2538 C2552 ) C2538_=_C2553( C2538 C2553 ) C2538_=_C2554( C2538 C2554 ) C2538_=_C2684( C2538 C2684 ) C2541_=_C2543( C2541 C2543 ) C2541_=_C2544( C2541 C2544 ) \nC2541_=_C2545( C2541 C2545 ) C2541_=_C2546( C2541 C2546 ) C2541_=_C2547( C2541 C2547 ) C2541_=_C2548( C2541 C2548 ) C2541_=_C2549( C2541 C2549 ) C2541_=_C2551( C2541 C2551 ) \nC2541_=_C2552( C2541 C2552 ) C2541_=_C2553( C2541 C2553 ) C2541_=_C2554( C2541 C2554 ) C2541_=_C3149( C2541 C3149 ) C2543_=_C2544( C2543 C2544 ) C2543_=_C2545( C2543 C2545 ) \nC2543_=_C2546( C2543 C2546 ) C2543_=_C2547( C2543 C2547 ) C2543_=_C2548( C2543 C2548 ) C2543_=_C2549( C2543 C2549 ) C2543_=_C2551( C2543 C2551 ) C2543_=_C2552( C2543 C2552 ) \nC2543_=_C2553( C2543 C2553 ) C2543_=_C2554( C2543 C2554 ) C2543_=_C2578(</w:t>
      </w:r>
    </w:p>
    <w:p>
      <w:pPr>
        <w:pStyle w:val="PreformattedText"/>
        <w:bidi w:val="0"/>
        <w:spacing w:before="0" w:after="0"/>
        <w:jc w:val="left"/>
        <w:rPr/>
      </w:pPr>
      <w:r>
        <w:rPr/>
        <w:t xml:space="preserve"> </w:t>
      </w:r>
      <w:r>
        <w:rPr/>
        <w:t>C2543 C2578 ) C2543_=_C3661( C2543 C3661 ) C2544_=_C2545( C2544 C2545 ) C2544_=_C2546( C2544 C2546 ) \nC2544_=_C2547( C2544 C2547 ) C2544_=_C2548( C2544 C2548 ) C2544_=_C2549( C2544 C2549 ) C2544_=_C2551( C2544 C2551 ) C2544_=_C2552( C2544 C2552 ) C2544_=_C2553( C2544 C2553 ) \nC2544_=_C2554( C2544 C2554 ) C2544_=_C3760( C2544 C3760 ) C2545_=_C2546( C2545 C2546 ) C2545_=_C2547( C2545 C2547 ) C2545_=_C2548( C2545 C2548 ) C2545_=_C2549( C2545 C2549 ) \nC2545_=_C2551( C2545 C2551 ) C2545_=_C2552( C2545 C2552 ) C2545_=_C2553( C2545 C2553 ) C2545_=_C2554( C2545 C2554 ) C2545_=_C3796( C2545 C3796 ) C2546_=_C2547( C2546 C2547 ) \nC2546_=_C2548( C2546 C2548 ) C2546_=_C2549( C2546 C2549 ) C2546_=_C2551( C2546 C2551 ) C2546_=_C2552( C2546 C2552 ) C2546_=_C2553( C2546 C2553 ) C2546_=_C2554( C2546 C2554 ) \nC2546_=_C3991( C2546 C3991 ) C2547_=_C2548( C2547 C2548 ) C2547_=_C2549( C2547 C2549 ) C2547_=_C2551( C2547 C2551 ) C2547_=_C2552( C2547 C2552 ) C2547_=_C2553( C2547 C2553 ) \nC2547_=_C2554( C2547 C2554 ) C2547_=_C4029( C2547 C4029 ) C2547_=_C4034( C2547 C4034 ) C2548_=_C2549( C2548 C2549 ) C2548_=_C2551( C2548 C2551 ) C2548_=_C2552( C2548 C2552 ) \nC2548_=_C2553( C2548 C2553 ) C2548_=_C2554( C2548 C2554 ) C2548_=_C4037( C2548 C4037 ) C2549_=_C2551( C2549 C2551 ) C2549_=_C2552( C2549 C2552 ) C2549_=_C2553( C2549 C2553 ) \nC2549_=_C2554( C2549 C2554 ) C2549_=_C4045( C2549 C4045 ) C2551_=_C2552( C2551 C2552 ) C2551_=_C2553( C2551 C2553 ) C2551_=_C2554( C2551 C2554 ) C2551_=_C4070( C2551 C4070 ) \nC2552_=_C2553( C2552 C2553 ) C2552_=_C2554( C2552 C2554 ) C2552_=_C2624( C2552 C2624 ) C2552_=_C4071( C2552 C4071 ) C2553_=_C2554( C2553 C2554 ) C2553_=_C2625( C2553 C2625 ) \nC2553_=_C4072( C2553 C4072 ) C2554_=_C2586( C2554 C2586 ) C2554_=_C4073( C2554 C4073 ) C2562_=_C2664( C2562 C2664 ) C2562_=_C2921( C2562 C2921 ) C2562_=_C3092( C2562 C3092 ) \nC2562_=_C3317( C2562 C3317 ) C2562_=_C3578( C2562 C3578 ) C2562_=_C3601( C2562 C3601 ) C2562_=_C3767( C2562 C3767 ) C2562_=_C3933( C2562 C3933 ) C2562_=_C3934( C2562 C3934 ) \nC2562_=_C3935( C2562 C3935 ) C2562_=_C3936( C2562 C3936 ) C2571_=_C2572( C2571 C2572 ) C2571_=_C2573( C2571 C2573 ) C2571_=_C2574( C2571 C2574 ) C2571_=_C2576( C2571 C2576 ) \nC2571_=_C2578( C2571 C2578 ) C2571_=_C2579( C2571 C2579 ) C2571_=_C2580( C2571 C2580 ) C2571_=_C2583( C2571 C2583 ) C2571_=_C2584( C2571 C2584 ) C2571_=_C2585( C2571 C2585 ) \nC2571_=_C2586( C2571 C2586 ) C2571_=_C2658( C2571 C2658 ) C2571_=_C2660( C2571 C2660 ) C2571_=_C2661( C2571 C2661 ) C2571_=_C2664( C2571 C2664 ) C2571_=_C2666( C2571 C2666 ) \nC2571_=_C2669( C2571 C2669 ) C2572_=_C2573( C2572 C2573 ) C2572_=_C2574( C2572 C2574 ) C2572_=_C2576( C2572 C2576 ) C2572_=_C2578( C2572 C2578 ) C2572_=_C2579( C2572 C2579 ) \nC2572_=_C2580( C2572 C2580 ) C2572_=_C2583( C2572 C2583 ) C2572_=_C2584( C2572 C2584 ) C2572_=_C2585( C2572 C2585 ) C2572_=_C2586( C2572 C2586 ) C2572_=_C2915( C2572 C2915 ) \nC2572_=_C2917( C2572 C2917 ) C2572_=_C2921( C2572 C2921 ) C2572_=_C2923( C2572 C2923 ) C2573_=_C2574( C2573 C2574 ) C2573_=_C2576( C2573 C2576 ) C2573_=_C2578( C2573 C2578 ) \nC2573_=_C2579( C2573 C2579 ) C2573_=_C2580( C2573 C2580 ) C2573_=_C2583( C2573 C2583 ) C2573_=_C2584( C2573 C2584 ) C2573_=_C2585( C2573 C2585 ) C2573_=_C2586( C2573 C2586 ) \nC2574_=_C2576( C2574 C2576 ) C2574_=_C2578( C2574 C2578 ) C2574_=_C2579( C2574 C2579 ) C2574_=_C2580( C2574 C2580 ) C2574_=_C2583( C2574 C2583 ) C2574_=_C2584( C2574 C2584 ) \nC2574_=_C2585( C2574 C2585 ) C2574_=_C2586( C2574 C2586 ) C2576_=_C2578( C2576 C2578 ) C2576_=_C2579( C2576 C2579 ) C2576_=_C2580( C2576 C2580 ) C2576_=_C2583( C2576 C2583 ) \nC2576_=_C2584( C2576 C2584 ) C2576_=_C2585( C2576 C2585 ) C2576_=_C2586( C2576 C2586 ) C2578_=_C2579( C2578 C2579 ) C2578_=_C2580( C2578 C2580 ) C2578_=_C2583( C2578 C2583 ) \nC2578_=_C2584( C2578 C2584 ) C2578_=_C2585( C2578 C2585 ) C2578_=_C2586( C2578 C2586 ) C2578_=_C3661( C2578 C3661 ) C2579_=_C2580( C2579 C2580 ) C2579_=_C2583( C2579 C2583 ) \nC2579_=_C2584( C2579 C2584 ) C2579_=_C2585( C2579 C2585 ) C2579_=_C2586( C2579 C2586 ) C2579_=_C3585( C2579 C3585 ) C2579_=_C3767( C2579 C3767 ) C2580_=_C2583( C2580 C2583 ) \nC2580_=_C2584( C2580 C2584 ) C2580_=_C2585( C2580 C2585 ) C2580_=_C2586( C2580 C2586 ) C2583_=_C2584( C2583 C2584 ) C2583_=_C2585( C2583 C2585 ) C2583_=_C2586( C2583 C2586 ) \nC2584_=_C2585( C2584 C2585 ) C2584_=_C2586( C2584 C2586 ) C2585_=_C2586( C2585 C2586 ) C2586_=_C4073( C2586 C4073 ) C2587_=_C2608( C2587 C2608 ) C2587_=_C2609( C2587 C2609 ) \nC2587_=_C2612( C2587 C2612 ) C2587_=_C2613( C2587 C2613 ) C2587_=_C2614( C2587 C2614 ) C2587_=_C2615( C2587 C2615 ) C2587_=_C2616( C2587 C2616 ) C2587_=_C2618( C2587 C2618 ) \nC2587_=_C2619( C2587 C2619 ) C2587_=_C2620( C2587 C2620 ) C2587_=_C2621( C2587 C2621 ) C2587_=_C2622( C2587 C2622 ) C2587_=_C2624( C2587 C2624 ) C2587_=_C2625( C2587 C2625 ) \nC2608_=_C2609( C2608 C2609 ) C2608_=_C2612( C2608 C2612 ) C2608_=_C2613( C2608 C2613 ) C2608_=_C2614( C2608 C2614 ) C2608_=_C2615( C2608 C2615 ) C2608_=_C2616( C2608 C2616 ) \nC2608_=_C2618( C2608 C2618 ) C2608_=_C2619( C2608 C2619 ) C2608_=_C2620( C2608 C2620 ) C2608_=_C2621( C2608 C2621 ) C2608_=_C2622( C2608 C2622 ) C2608_=_C2624( C2608 C2624 ) \nC2608_=_C2625( C2608 C2625 ) C2609_=_C2612( C2609 C2612 ) C2609_=_C2613( C2609 C2613 ) C2609_=_C2614( C2609 C2614 ) C2609_=_C2615( C2609 C2615 ) C2609_=_C2616( C2609 C2616 ) \nC2609_=_C2618( C2609 C2618 ) C2609_=_C2619( C2609 C2619 ) C2609_=_C2620( C2609 C2620 ) C2609_=_C2621( C2609 C2621 ) C2609_=_C2622( C2609 C2622 ) C2609_=_C2624( C2609 C2624 ) \nC2609_=_C2625( C2609 C2625 ) C2609_=_C2994( C2609 C2994 ) C2612_=_C2613( C2612 C2613 ) C2612_=_C2614( C2612 C2614 ) C2612_=_C2615( C2612 C2615 ) C2612_=_C2616( C2612 C2616 ) \nC2612_=_C2618( C2612 C2618 ) C2612_=_C2619( C2612 C2619 ) C2612_=_C2620( C2612 C2620 ) C2612_=_C2621( C2612 C2621 ) C2612_=_C2622( C2612 C2622 ) C2612_=_C2624( C2612 C2624 ) \nC2612_=_C2625( C2612 C2625 ) C2612_=_C3097( C2612 C3097 ) C2613_=_C2614( C2613 C2614 ) C2613_=_C2615( C2613 C2615 ) C2613_=_C2616( C2613 C2616 ) C2613_=_C2618( C2613 C2618 ) \nC2613_=_C2619( C2613 C2619 ) C2613_=_C2620( C2613 C2620 ) C2613_=_C2621( C2613 C2621 ) C2613_=_C2622( C2613 C2622 ) C2613_=_C2624( C2613 C2624 ) C2613_=_C2625( C2613 C2625 ) \nC2613_=_C3098( C2613 C3098 ) C2614_=_C2615( C2614 C2615 ) C2614_=_C2616( C2614 C2616 ) C2614_=_C2618( C2614 C2618 ) C2614_=_C2619( C2614 C2619 ) C2614_=_C2620( C2614 C2620 ) \nC2614_=_C2621( C2614 C2621 ) C2614_=_C2622( C2614 C2622 ) C2614_=_C2624( C2614 C2624 ) C2614_=_C2625( C2614 C2625 ) C2614_=_C3099( C2614 C3099 ) C2614_=_C3405( C2614 C3405 ) \nC2615_=_C2616( C2615 C2616 ) C2615_=_C2618( C2615 C2618 ) C2615_=_C2619( C2615 C2619 ) C2615_=_C2620( C2615 C2620 ) C2615_=_C2621( C2615 C2621 ) C2615_=_C2622( C2615 C2622 ) \nC2615_=_C2624( C2615 C2624 ) C2615_=_C2625( C2615 C2625 ) C2616_=_C2618( C2616 C2618 ) C2616_=_C2619( C2616 C2619 ) C2616_=_C2620( C2616 C2620 ) C2616_=_C2621( C2616 C2621 ) \nC2616_=_C2622( C2616 C2622 ) C2616_=_C2624( C2616 C2624 ) C2616_=_C2625( C2616 C2625 ) C2616_=_C3461( C2616 C3461 ) C2618_=_C2619( C2618 C2619 ) C2618_=_C2620( C2618 C2620 ) \nC2618_=_C2621( C2618 C2621 ) C2618_=_C2622( C2618 C2622 ) C2618_=_C2624( C2618 C2624 ) C2618_=_C2625( C2618 C2625 ) C2618_=_C3103( C2618 C3103 ) C2619_=_C2620( C2619 C2620 ) \nC2619_=_C2621( C2619 C2621 ) C2619_=_C2622( C2619 C2622 ) C2619_=_C2624( C2619 C2624 ) C2619_=_C2625( C2619 C2625 ) C2620_=_C2621( C2620 C2621 ) C2620_=_C2622( C2620 C2622 ) \nC2620_=_C2624( C2620 C2624 ) C2620_=_C2625( C2620 C2625 ) C2620_=_C3104( C2620 C3104 ) C2621_=_C2622( C2621 C2622 ) C2621_=_C2624( C2621 C2624 ) C2621_=_C2625( C2621 C2625 ) \nC2621_=_C3105( C2621 C3105 ) C2622_=_C2624( C2622 C2624 ) C2622_=_C2625( C2622 C2625 ) C2624_=_C2625( C2624 C2625 ) C2624_=_C4071( C2624 C4071 ) C2625_=_C4072( C2625 C4072 ) \nC2658_=_C2660( C2658 C2660 ) C2658_=_C2661( C2658 C2661 ) C2658_=_C2664( C2658 C2664 ) C2658_=_C2666( C2658 C2666 ) C2658_=_C2669( C2658 C2669 ) C2658_=_C3071( C2658 C3071 ) \nC2658_=_C3111( C2658 C3111 ) C2658_=_C3131( C2658 C3131 ) C2658_=_C3133( C2658 C3133 ) C2658_=_C3134( C2658 C3134 ) C2658_=_C3135( C2658 C3135 ) C2658_=_C3136( C2658 C3136 ) \nC2658_=_C3137( C2658 C3137 ) C2658_=_C3138( C2658 C3138 ) C2658_=_C3140( C2658 C3140 ) C2660_=_C2661( C2660 C2661 ) C2660_=_C2664( C2660 C2664 ) C2660_=_C2666( C2660 C2666 ) \nC2660_=_C2669( C2660 C2669 ) C2660_=_C2753( C2660 C2753 ) C2660_=_C2773( C2660 C2773 ) C2660_=_C2803( C2660 C2803 ) C2660_=_C2915( C2660 C2915 ) C2660_=_C3012( C2660 C3012 ) \nC2660_=_C3085( C2660 C3085 ) C2660_=_C3372( C2660 C3372 ) C2660_=_C3373( C2660 C3373 ) C2660_=_C3374( C2660 C3374 ) C2660_=_C3375( C2660 C3375 ) C2660_=_C3377( C2660 C3377 ) \nC2660_=_C3379( C2660 C3379 ) C2660_=_C3380( C2660 C3380 ) C2660_=_C3381( C2660 C3381 ) C2661_=_C2664( C2661 C2664 ) C2661_=_C2666( C2661 C2666 ) C2661_=_C2669( C2661 C2669 ) \nC2661_=_C2917( C2661 C2917 ) C2661_=_C3087( C2661 C3087 ) C2661_=_C3298( C2661 C3298 ) C2661_=_C3313( C2661 C3313 ) C2661_=_C3431( C2661 C3431 ) C2661_=_C3584( C2661 C3584 ) \nC2661_=_C3585( C2661 C3585 ) C2661_=_C3587( C2661 C3587 ) C2664_=_C2666( C2664 C2666 ) C2664_=_C2669( C2664 C2669 ) C2664_=_C2921( C2664 C2921 ) C2664_=_C3092( C2664 C3092 ) \nC2664_=_C3317( C2664 C3317 ) C2664_=_C3578( C2664 C3578 ) C2664_=_C3601( C2664 C3601 ) C2664_=_C3767( C2664 C3767 ) C2664_=_C3933( C2664 C3933 ) C2664_=_C3934( C2664 C3934 ) \nC2664_=_C3935( C2664 C3935 ) C2664_=_C3936( C2664 C3936 ) C2666_=_C2669( C2666 C2669 ) C2666_=_C2761( C2666 C2761 ) C2666_=_C2860( C2666 C2860 ) C2666_=_C2923( C2666 C2923 ) \nC2666_=_C3050( C2666 C3050 ) C2666_=_C3169( C2666 C3169 ) C2666_=_C3412( C2666 C3412 ) C2666_=_C3784( C2666 C3784 ) C2666_=_C3917( C2666 C3917 ) C2666_=_C3929( C2666 C3929 ) \nC2666_=_C3971( C2666 C3971 ) C2666_=_C3981( C2666 C3981 ) C2666_=_C3982( C2666 C3982 ) C2669_=_C2959( C2669 C2959 ) C2669_=_C3173(</w:t>
      </w:r>
    </w:p>
    <w:p>
      <w:pPr>
        <w:pStyle w:val="PreformattedText"/>
        <w:bidi w:val="0"/>
        <w:spacing w:before="0" w:after="0"/>
        <w:jc w:val="left"/>
        <w:rPr/>
      </w:pPr>
      <w:r>
        <w:rPr/>
        <w:t xml:space="preserve"> </w:t>
      </w:r>
      <w:r>
        <w:rPr/>
        <w:t>C2669 C3173 ) C2669_=_C3405( C2669 C3405 ) \nC2669_=_C3597( C2669 C3597 ) C2669_=_C3970( C2669 C3970 ) C2669_=_C4034( C2669 C4034 ) C2669_=_C4051( C2669 C4051 ) C2669_=_C4112( C2669 C4112 ) C2684_=_C3149( C2684 C3149 ) \nC2684_=_C3661( C2684 C3661 ) C2684_=_C3760( C2684 C3760 ) C2684_=_C3796( C2684 C3796 ) C2684_=_C3991( C2684 C3991 ) C2684_=_C4029( C2684 C4029 ) C2684_=_C4037( C2684 C4037 ) \nC2684_=_C4045( C2684 C4045 ) C2684_=_C4070( C2684 C4070 ) C2684_=_C4071( C2684 C4071 ) C2684_=_C4072( C2684 C4072 ) C2684_=_C4073( C2684 C4073 ) C2729_=_C3221( C2729 C3221 ) \nC2729_=_C3321( C2729 C3321 ) C2729_=_C3461( C2729 C3461 ) C2729_=_C3474( C2729 C3474 ) C2729_=_C3517( C2729 C3517 ) C2729_=_C3518( C2729 C3518 ) C2729_=_C3519( C2729 C3519 ) \nC2729_=_C3520( C2729 C3520 ) C2729_=_C3522( C2729 C3522 ) C2729_=_C3524( C2729 C3524 ) C2753_=_C2761( C2753 C2761 ) C2753_=_C2773( C2753 C2773 ) C2753_=_C2803( C2753 C2803 ) \nC2753_=_C2915( C2753 C2915 ) C2753_=_C3012( C2753 C3012 ) C2753_=_C3085( C2753 C3085 ) C2753_=_C3372( C2753 C3372 ) C2753_=_C3373( C2753 C3373 ) C2753_=_C3374( C2753 C3374 ) \nC2753_=_C3375( C2753 C3375 ) C2753_=_C3377( C2753 C3377 ) C2753_=_C3379( C2753 C3379 ) C2753_=_C3380( C2753 C3380 ) C2753_=_C3381( C2753 C3381 ) C2761_=_C2860( C2761 C2860 ) \nC2761_=_C2923( C2761 C2923 ) C2761_=_C3050( C2761 C3050 ) C2761_=_C3169( C2761 C3169 ) C2761_=_C3412( C2761 C3412 ) C2761_=_C3784( C2761 C3784 ) C2761_=_C3917( C2761 C3917 ) \nC2761_=_C3929( C2761 C3929 ) C2761_=_C3971( C2761 C3971 ) C2761_=_C3981( C2761 C3981 ) C2761_=_C3982( C2761 C3982 ) C2773_=_C2803( C2773 C2803 ) C2773_=_C2915( C2773 C2915 ) \nC2773_=_C3012( C2773 C3012 ) C2773_=_C3085( C2773 C3085 ) C2773_=_C3372( C2773 C3372 ) C2773_=_C3373( C2773 C3373 ) C2773_=_C3374( C2773 C3374 ) C2773_=_C3375( C2773 C3375 ) \nC2773_=_C3377( C2773 C3377 ) C2773_=_C3379( C2773 C3379 ) C2773_=_C3380( C2773 C3380 ) C2773_=_C3381( C2773 C3381 ) C2803_=_C2915( C2803 C2915 ) C2803_=_C3012( C2803 C3012 ) \nC2803_=_C3085( C2803 C3085 ) C2803_=_C3372( C2803 C3372 ) C2803_=_C3373( C2803 C3373 ) C2803_=_C3374( C2803 C3374 ) C2803_=_C3375( C2803 C3375 ) C2803_=_C3377( C2803 C3377 ) \nC2803_=_C3379( C2803 C3379 ) C2803_=_C3380( C2803 C3380 ) C2803_=_C3381( C2803 C3381 ) C2860_=_C2923( C2860 C2923 ) C2860_=_C3050( C2860 C3050 ) C2860_=_C3169( C2860 C3169 ) \nC2860_=_C3412( C2860 C3412 ) C2860_=_C3784( C2860 C3784 ) C2860_=_C3917( C2860 C3917 ) C2860_=_C3929( C2860 C3929 ) C2860_=_C3971( C2860 C3971 ) C2860_=_C3981( C2860 C3981 ) \nC2860_=_C3982( C2860 C3982 ) C2915_=_C2917( C2915 C2917 ) C2915_=_C2921( C2915 C2921 ) C2915_=_C2923( C2915 C2923 ) C2915_=_C3012( C2915 C3012 ) C2915_=_C3085( C2915 C3085 ) \nC2915_=_C3372( C2915 C3372 ) C2915_=_C3373( C2915 C3373 ) C2915_=_C3374( C2915 C3374 ) C2915_=_C3375( C2915 C3375 ) C2915_=_C3377( C2915 C3377 ) C2915_=_C3379( C2915 C3379 ) \nC2915_=_C3380( C2915 C3380 ) C2915_=_C3381( C2915 C3381 ) C2917_=_C2921( C2917 C2921 ) C2917_=_C2923( C2917 C2923 ) C2917_=_C3087( C2917 C3087 ) C2917_=_C3298( C2917 C3298 ) \nC2917_=_C3313( C2917 C3313 ) C2917_=_C3431( C2917 C3431 ) C2917_=_C3584( C2917 C3584 ) C2917_=_C3585( C2917 C3585 ) C2917_=_C3587( C2917 C3587 ) C2921_=_C2923( C2921 C2923 ) \nC2921_=_C3092( C2921 C3092 ) C2921_=_C3317( C2921 C3317 ) C2921_=_C3578( C2921 C3578 ) C2921_=_C3601( C2921 C3601 ) C2921_=_C3767( C2921 C3767 ) C2921_=_C3933( C2921 C3933 ) \nC2921_=_C3934( C2921 C3934 ) C2921_=_C3935( C2921 C3935 ) C2921_=_C3936( C2921 C3936 ) C2923_=_C3050( C2923 C3050 ) C2923_=_C3169( C2923 C3169 ) C2923_=_C3412( C2923 C3412 ) \nC2923_=_C3784( C2923 C3784 ) C2923_=_C3917( C2923 C3917 ) C2923_=_C3929( C2923 C3929 ) C2923_=_C3971( C2923 C3971 ) C2923_=_C3981( C2923 C3981 ) C2923_=_C3982( C2923 C3982 ) \nC2959_=_C3173( C2959 C3173 ) C2959_=_C3405( C2959 C3405 ) C2959_=_C3597( C2959 C3597 ) C2959_=_C3970( C2959 C3970 ) C2959_=_C4034( C2959 C4034 ) C2959_=_C4051( C2959 C4051 ) \nC2959_=_C4112( C2959 C4112 ) C2994_=_C3096( C2994 C3096 ) C2994_=_C3097( C2994 C3097 ) C2994_=_C3098( C2994 C3098 ) C2994_=_C3099( C2994 C3099 ) C2994_=_C3101( C2994 C3101 ) \nC2994_=_C3102( C2994 C3102 ) C2994_=_C3103( C2994 C3103 ) C2994_=_C3104( C2994 C3104 ) C2994_=_C3105( C2994 C3105 ) C2994_=_C3106( C2994 C3106 ) C2994_=_C3108( C2994 C3108 ) \nC2994_=_C3110( C2994 C3110 ) C3012_=_C3085( C3012 C3085 ) C3012_=_C3372( C3012 C3372 ) C3012_=_C3373( C3012 C3373 ) C3012_=_C3374( C3012 C3374 ) C3012_=_C3375( C3012 C3375 ) \nC3012_=_C3377( C3012 C3377 ) C3012_=_C3379( C3012 C3379 ) C3012_=_C3380( C3012 C3380 ) C3012_=_C3381( C3012 C3381 ) C3050_=_C3169( C3050 C3169 ) C3050_=_C3412( C3050 C3412 ) \nC3050_=_C3784( C3050 C3784 ) C3050_=_C3917( C3050 C3917 ) C3050_=_C3929( C3050 C3929 ) C3050_=_C3971( C3050 C3971 ) C3050_=_C3981( C3050 C3981 ) C3050_=_C3982( C3050 C3982 ) \nC3071_=_C3111( C3071 C3111 ) C3071_=_C3131( C3071 C3131 ) C3071_=_C3133( C3071 C3133 ) C3071_=_C3134( C3071 C3134 ) C3071_=_C3135( C3071 C3135 ) C3071_=_C3136( C3071 C3136 ) \nC3071_=_C3137( C3071 C3137 ) C3071_=_C3138( C3071 C3138 ) C3071_=_C3140( C3071 C3140 ) C3085_=_C3087( C3085 C3087 ) C3085_=_C3092( C3085 C3092 ) C3085_=_C3372( C3085 C3372 ) \nC3085_=_C3373( C3085 C3373 ) C3085_=_C3374( C3085 C3374 ) C3085_=_C3375( C3085 C3375 ) C3085_=_C3377( C3085 C3377 ) C3085_=_C3379( C3085 C3379 ) C3085_=_C3380( C3085 C3380 ) \nC3085_=_C3381( C3085 C3381 ) C3087_=_C3092( C3087 C3092 ) C3087_=_C3298( C3087 C3298 ) C3087_=_C3313( C3087 C3313 ) C3087_=_C3431( C3087 C3431 ) C3087_=_C3584( C3087 C3584 ) \nC3087_=_C3585( C3087 C3585 ) C3087_=_C3587( C3087 C3587 ) C3092_=_C3317( C3092 C3317 ) C3092_=_C3578( C3092 C3578 ) C3092_=_C3601( C3092 C3601 ) C3092_=_C3767( C3092 C3767 ) \nC3092_=_C3933( C3092 C3933 ) C3092_=_C3934( C3092 C3934 ) C3092_=_C3935( C3092 C3935 ) C3092_=_C3936( C3092 C3936 ) C3096_=_C3097( C3096 C3097 ) C3096_=_C3098( C3096 C3098 ) \nC3096_=_C3099( C3096 C3099 ) C3096_=_C3101( C3096 C3101 ) C3096_=_C3102( C3096 C3102 ) C3096_=_C3103( C3096 C3103 ) C3096_=_C3104( C3096 C3104 ) C3096_=_C3105( C3096 C3105 ) \nC3096_=_C3106( C3096 C3106 ) C3096_=_C3108( C3096 C3108 ) C3096_=_C3110( C3096 C3110 ) C3097_=_C3098( C3097 C3098 ) C3097_=_C3099( C3097 C3099 ) C3097_=_C3101( C3097 C3101 ) \nC3097_=_C3102( C3097 C3102 ) C3097_=_C3103( C3097 C3103 ) C3097_=_C3104( C3097 C3104 ) C3097_=_C3105( C3097 C3105 ) C3097_=_C3106( C3097 C3106 ) C3097_=_C3108( C3097 C3108 ) \nC3097_=_C3110( C3097 C3110 ) C3098_=_C3099( C3098 C3099 ) C3098_=_C3101( C3098 C3101 ) C3098_=_C3102( C3098 C3102 ) C3098_=_C3103( C3098 C3103 ) C3098_=_C3104( C3098 C3104 ) \nC3098_=_C3105( C3098 C3105 ) C3098_=_C3106( C3098 C3106 ) C3098_=_C3108( C3098 C3108 ) C3098_=_C3110( C3098 C3110 ) C3099_=_C3101( C3099 C3101 ) C3099_=_C3102( C3099 C3102 ) \nC3099_=_C3103( C3099 C3103 ) C3099_=_C3104( C3099 C3104 ) C3099_=_C3105( C3099 C3105 ) C3099_=_C3106( C3099 C3106 ) C3099_=_C3108( C3099 C3108 ) C3099_=_C3110( C3099 C3110 ) \nC3099_=_C3405( C3099 C3405 ) C3101_=_C3102( C3101 C3102 ) C3101_=_C3103( C3101 C3103 ) C3101_=_C3104( C3101 C3104 ) C3101_=_C3105( C3101 C3105 ) C3101_=_C3106( C3101 C3106 ) \nC3101_=_C3108( C3101 C3108 ) C3101_=_C3110( C3101 C3110 ) C3102_=_C3103( C3102 C3103 ) C3102_=_C3104( C3102 C3104 ) C3102_=_C3105( C3102 C3105 ) C3102_=_C3106( C3102 C3106 ) \nC3102_=_C3108( C3102 C3108 ) C3102_=_C3110( C3102 C3110 ) C3103_=_C3104( C3103 C3104 ) C3103_=_C3105( C3103 C3105 ) C3103_=_C3106( C3103 C3106 ) C3103_=_C3108( C3103 C3108 ) \nC3103_=_C3110( C3103 C3110 ) C3104_=_C3105( C3104 C3105 ) C3104_=_C3106( C3104 C3106 ) C3104_=_C3108( C3104 C3108 ) C3104_=_C3110( C3104 C3110 ) C3105_=_C3106( C3105 C3106 ) \nC3105_=_C3108( C3105 C3108 ) C3105_=_C3110( C3105 C3110 ) C3106_=_C3108( C3106 C3108 ) C3106_=_C3110( C3106 C3110 ) C3106_=_C4051( C3106 C4051 ) C3108_=_C3110( C3108 C3110 ) \nC3108_=_C3381( C3108 C3381 ) C3111_=_C3131( C3111 C3131 ) C3111_=_C3133( C3111 C3133 ) C3111_=_C3134( C3111 C3134 ) C3111_=_C3135( C3111 C3135 ) C3111_=_C3136( C3111 C3136 ) \nC3111_=_C3137( C3111 C3137 ) C3111_=_C3138( C3111 C3138 ) C3111_=_C3140( C3111 C3140 ) C3131_=_C3133( C3131 C3133 ) C3131_=_C3134( C3131 C3134 ) C3131_=_C3135( C3131 C3135 ) \nC3131_=_C3136( C3131 C3136 ) C3131_=_C3137( C3131 C3137 ) C3131_=_C3138( C3131 C3138 ) C3131_=_C3140( C3131 C3140 ) C3133_=_C3134( C3133 C3134 ) C3133_=_C3135( C3133 C3135 ) \nC3133_=_C3136( C3133 C3136 ) C3133_=_C3137( C3133 C3137 ) C3133_=_C3138( C3133 C3138 ) C3133_=_C3140( C3133 C3140 ) C3133_=_C3597( C3133 C3597 ) C3134_=_C3135( C3134 C3135 ) \nC3134_=_C3136( C3134 C3136 ) C3134_=_C3137( C3134 C3137 ) C3134_=_C3138( C3134 C3138 ) C3134_=_C3140( C3134 C3140 ) C3135_=_C3136( C3135 C3136 ) C3135_=_C3137( C3135 C3137 ) \nC3135_=_C3138( C3135 C3138 ) C3135_=_C3140( C3135 C3140 ) C3136_=_C3137( C3136 C3137 ) C3136_=_C3138( C3136 C3138 ) C3136_=_C3140( C3136 C3140 ) C3136_=_C3374( C3136 C3374 ) \nC3137_=_C3138( C3137 C3138 ) C3137_=_C3140( C3137 C3140 ) C3137_=_C3517( C3137 C3517 ) C3138_=_C3140( C3138 C3140 ) C3140_=_C3935( C3140 C3935 ) C3149_=_C3661( C3149 C3661 ) \nC3149_=_C3760( C3149 C3760 ) C3149_=_C3796( C3149 C3796 ) C3149_=_C3991( C3149 C3991 ) C3149_=_C4029( C3149 C4029 ) C3149_=_C4037( C3149 C4037 ) C3149_=_C4045( C3149 C4045 ) \nC3149_=_C4070( C3149 C4070 ) C3149_=_C4071( C3149 C4071 ) C3149_=_C4072( C3149 C4072 ) C3149_=_C4073( C3149 C4073 ) C3169_=_C3173( C3169 C3173 ) C3169_=_C3412( C3169 C3412 ) \nC3169_=_C3784( C3169 C3784 ) C3169_=_C3917( C3169 C3917 ) C3169_=_C3929( C3169 C3929 ) C3169_=_C3971( C3169 C3971 ) C3169_=_C3981( C3169 C3981 ) C3169_=_C3982( C3169 C3982 ) \nC3173_=_C3405( C3173 C3405 ) C3173_=_C3597( C3173 C3597 ) C3173_=_C3970( C3173 C3970 ) C3173_=_C4034( C3173 C4034 ) C3173_=_C4051( C3173 C4051 ) C3173_=_C4112( C3173 C4112 ) \nC3221_=_C3321( C3221 C3321 ) C3221_=_C3461( C3221 C3461 ) C3221_=_C3474( C3221 C3474 ) C3221_=_C3517( C3221 C3517 ) C3221_=_C3518( C3221 C3518 ) C3221_=_C3519( C3221 C3519 ) \nC3221_=_C3520(</w:t>
      </w:r>
    </w:p>
    <w:p>
      <w:pPr>
        <w:pStyle w:val="PreformattedText"/>
        <w:bidi w:val="0"/>
        <w:spacing w:before="0" w:after="0"/>
        <w:jc w:val="left"/>
        <w:rPr/>
      </w:pPr>
      <w:r>
        <w:rPr/>
        <w:t xml:space="preserve"> </w:t>
      </w:r>
      <w:r>
        <w:rPr/>
        <w:t>C3221 C3520 ) C3221_=_C3522( C3221 C3522 ) C3221_=_C3524( C3221 C3524 ) C3298_=_C3313( C3298 C3313 ) C3298_=_C3431( C3298 C3431 ) C3298_=_C3584( C3298 C3584 ) \nC3298_=_C3585( C3298 C3585 ) C3298_=_C3587( C3298 C3587 ) C3313_=_C3317( C3313 C3317 ) C3313_=_C3431( C3313 C3431 ) C3313_=_C3584( C3313 C3584 ) C3313_=_C3585( C3313 C3585 ) \nC3313_=_C3587( C3313 C3587 ) C3317_=_C3578( C3317 C3578 ) C3317_=_C3601( C3317 C3601 ) C3317_=_C3767( C3317 C3767 ) C3317_=_C3933( C3317 C3933 ) C3317_=_C3934( C3317 C3934 ) \nC3317_=_C3935( C3317 C3935 ) C3317_=_C3936( C3317 C3936 ) C3321_=_C3461( C3321 C3461 ) C3321_=_C3474( C3321 C3474 ) C3321_=_C3517( C3321 C3517 ) C3321_=_C3518( C3321 C3518 ) \nC3321_=_C3519( C3321 C3519 ) C3321_=_C3520( C3321 C3520 ) C3321_=_C3522( C3321 C3522 ) C3321_=_C3524( C3321 C3524 ) C3372_=_C3373( C3372 C3373 ) C3372_=_C3374( C3372 C3374 ) \nC3372_=_C3375( C3372 C3375 ) C3372_=_C3377( C3372 C3377 ) C3372_=_C3379( C3372 C3379 ) C3372_=_C3380( C3372 C3380 ) C3372_=_C3381( C3372 C3381 ) C3373_=_C3374( C3373 C3374 ) \nC3373_=_C3375( C3373 C3375 ) C3373_=_C3377( C3373 C3377 ) C3373_=_C3379( C3373 C3379 ) C3373_=_C3380( C3373 C3380 ) C3373_=_C3381( C3373 C3381 ) C3374_=_C3375( C3374 C3375 ) \nC3374_=_C3377( C3374 C3377 ) C3374_=_C3379( C3374 C3379 ) C3374_=_C3380( C3374 C3380 ) C3374_=_C3381( C3374 C3381 ) C3375_=_C3377( C3375 C3377 ) C3375_=_C3379( C3375 C3379 ) \nC3375_=_C3380( C3375 C3380 ) C3375_=_C3381( C3375 C3381 ) C3375_=_C3929( C3375 C3929 ) C3377_=_C3379( C3377 C3379 ) C3377_=_C3380( C3377 C3380 ) C3377_=_C3381( C3377 C3381 ) \nC3379_=_C3380( C3379 C3380 ) C3379_=_C3381( C3379 C3381 ) C3380_=_C3381( C3380 C3381 ) C3405_=_C3597( C3405 C3597 ) C3405_=_C3970( C3405 C3970 ) C3405_=_C4034( C3405 C4034 ) \nC3405_=_C4051( C3405 C4051 ) C3405_=_C4112( C3405 C4112 ) C3412_=_C3784( C3412 C3784 ) C3412_=_C3917( C3412 C3917 ) C3412_=_C3929( C3412 C3929 ) C3412_=_C3971( C3412 C3971 ) \nC3412_=_C3981( C3412 C3981 ) C3412_=_C3982( C3412 C3982 ) C3431_=_C3584( C3431 C3584 ) C3431_=_C3585( C3431 C3585 ) C3431_=_C3587( C3431 C3587 ) C3461_=_C3474( C3461 C3474 ) \nC3461_=_C3517( C3461 C3517 ) C3461_=_C3518( C3461 C3518 ) C3461_=_C3519( C3461 C3519 ) C3461_=_C3520( C3461 C3520 ) C3461_=_C3522( C3461 C3522 ) C3461_=_C3524( C3461 C3524 ) \nC3474_=_C3517( C3474 C3517 ) C3474_=_C3518( C3474 C3518 ) C3474_=_C3519( C3474 C3519 ) C3474_=_C3520( C3474 C3520 ) C3474_=_C3522( C3474 C3522 ) C3474_=_C3524( C3474 C3524 ) \nC3517_=_C3518( C3517 C3518 ) C3517_=_C3519( C3517 C3519 ) C3517_=_C3520( C3517 C3520 ) C3517_=_C3522( C3517 C3522 ) C3517_=_C3524( C3517 C3524 ) C3518_=_C3519( C3518 C3519 ) \nC3518_=_C3520( C3518 C3520 ) C3518_=_C3522( C3518 C3522 ) C3518_=_C3524( C3518 C3524 ) C3519_=_C3520( C3519 C3520 ) C3519_=_C3522( C3519 C3522 ) C3519_=_C3524( C3519 C3524 ) \nC3520_=_C3522( C3520 C3522 ) C3520_=_C3524( C3520 C3524 ) C3522_=_C3524( C3522 C3524 ) C3524_=_C3936( C3524 C3936 ) C3578_=_C3601( C3578 C3601 ) C3578_=_C3767( C3578 C3767 ) \nC3578_=_C3933( C3578 C3933 ) C3578_=_C3934( C3578 C3934 ) C3578_=_C3935( C3578 C3935 ) C3578_=_C3936( C3578 C3936 ) C3584_=_C3585( C3584 C3585 ) C3584_=_C3587( C3584 C3587 ) \nC3585_=_C3587( C3585 C3587 ) C3585_=_C3767( C3585 C3767 ) C3597_=_C3970( C3597 C3970 ) C3597_=_C4034( C3597 C4034 ) C3597_=_C4051( C3597 C4051 ) C3597_=_C4112( C3597 C4112 ) \nC3601_=_C3767( C3601 C3767 ) C3601_=_C3933( C3601 C3933 ) C3601_=_C3934( C3601 C3934 ) C3601_=_C3935( C3601 C3935 ) C3601_=_C3936( C3601 C3936 ) C3661_=_C3760( C3661 C3760 ) \nC3661_=_C3796( C3661 C3796 ) C3661_=_C3991( C3661 C3991 ) C3661_=_C4029( C3661 C4029 ) C3661_=_C4037( C3661 C4037 ) C3661_=_C4045( C3661 C4045 ) C3661_=_C4070( C3661 C4070 ) \nC3661_=_C4071( C3661 C4071 ) C3661_=_C4072( C3661 C4072 ) C3661_=_C4073( C3661 C4073 ) C3760_=_C3796( C3760 C3796 ) C3760_=_C3991( C3760 C3991 ) C3760_=_C4029( C3760 C4029 ) \nC3760_=_C4037( C3760 C4037 ) C3760_=_C4045( C3760 C4045 ) C3760_=_C4070( C3760 C4070 ) C3760_=_C4071( C3760 C4071 ) C3760_=_C4072( C3760 C4072 ) C3760_=_C4073( C3760 C4073 ) \nC3767_=_C3933( C3767 C3933 ) C3767_=_C3934( C3767 C3934 ) C3767_=_C3935( C3767 C3935 ) C3767_=_C3936( C3767 C3936 ) C3784_=_C3917( C3784 C3917 ) C3784_=_C3929( C3784 C3929 ) \nC3784_=_C3971( C3784 C3971 ) C3784_=_C3981( C3784 C3981 ) C3784_=_C3982( C3784 C3982 ) C3796_=_C3991( C3796 C3991 ) C3796_=_C4029( C3796 C4029 ) C3796_=_C4037( C3796 C4037 ) \nC3796_=_C4045( C3796 C4045 ) C3796_=_C4070( C3796 C4070 ) C3796_=_C4071( C3796 C4071 ) C3796_=_C4072( C3796 C4072 ) C3796_=_C4073( C3796 C4073 ) C3917_=_C3929( C3917 C3929 ) \nC3917_=_C3971( C3917 C3971 ) C3917_=_C3981( C3917 C3981 ) C3917_=_C3982( C3917 C3982 ) C3929_=_C3971( C3929 C3971 ) C3929_=_C3981( C3929 C3981 ) C3929_=_C3982( C3929 C3982 ) \nC3933_=_C3934( C3933 C3934 ) C3933_=_C3935( C3933 C3935 ) C3933_=_C3936( C3933 C3936 ) C3934_=_C3935( C3934 C3935 ) C3934_=_C3936( C3934 C3936 ) C3935_=_C3936( C3935 C3936 ) \nC3970_=_C4034( C3970 C4034 ) C3970_=_C4051( C3970 C4051 ) C3970_=_C4112( C3970 C4112 ) C3971_=_C3981( C3971 C3981 ) C3971_=_C3982( C3971 C3982 ) C3981_=_C3982( C3981 C3982 ) \nC3982_=_C4112( C3982 C4112 ) C3991_=_C4029( C3991 C4029 ) C3991_=_C4037( C3991 C4037 ) C3991_=_C4045( C3991 C4045 ) C3991_=_C4070( C3991 C4070 ) C3991_=_C4071( C3991 C4071 ) \nC3991_=_C4072( C3991 C4072 ) C3991_=_C4073( C3991 C4073 ) C4029_=_C4034( C4029 C4034 ) C4029_=_C4037( C4029 C4037 ) C4029_=_C4045( C4029 C4045 ) C4029_=_C4070( C4029 C4070 ) \nC4029_=_C4071( C4029 C4071 ) C4029_=_C4072( C4029 C4072 ) C4029_=_C4073( C4029 C4073 ) C4034_=_C4051( C4034 C4051 ) C4034_=_C4112( C4034 C4112 ) C4037_=_C4045( C4037 C4045 ) \nC4037_=_C4070( C4037 C4070 ) C4037_=_C4071( C4037 C4071 ) C4037_=_C4072( C4037 C4072 ) C4037_=_C4073( C4037 C4073 ) C4045_=_C4070( C4045 C4070 ) C4045_=_C4071( C4045 C4071 ) \nC4045_=_C4072( C4045 C4072 ) C4045_=_C4073( C4045 C4073 ) C4051_=_C4112( C4051 C4112 ) C4070_=_C4071( C4070 C4071 ) C4070_=_C4072( C4070 C4072 ) C4070_=_C4073( C4070 C4073 ) \nC4071_=_C4072( C4071 C4072 ) C4071_=_C4073( C4071 C4073 ) C4072_=_C4073( C4072 C4073 ) "];77-&gt;95[label="310: C394 C403 C420 C422 C437 \nC454 C498 C500 C502 C511 C605 \nC618 C637 C652 C659 C660 C661 \nC668 C675 C678 C681 C684 C751 \nC758 C776 C800 C832 C847 C850 \nC855 C858 C914 C973 C986 C988 \nC990 C991 C992 C993 C995 C996 \nC997 C998 C1002 C1003 C1005 C1007 \nC1008 C1048 C1088 C1094 C1108 C1130 \nC1133 C1134 C1135 C1140 C1141 C1143 \nC1149 C1151 C1203 C1214 C1232 C1239 \nC1382 C1384 C1385 C1386 C1387 C1388 \nC1390 C1391 C1392 C1393 C1396 C1397 \nC1399 C1400 C1411 C1414 C1432 C1506 \nC1577 C1595 C1621 C1660 C1664 C1706 \nC1723 C1724 C1729 C1730 C1731 C1734 \nC1735 C1737 C1741 C1743 C1744 C1769 \nC1813 C1814 C1816 C1821 C1822 C1825 \nC1828 C1831 C1837 C1842 C1853 C1867 \nC1873 C1888 C1900 C1901 C1911 C1917 \nC1940 C1944 C1954 C1961 C1976 C1989 \nC2038 C2040 C2067 C2068 C2084 C2095 \nC2109 C2118 C2186 C2194 C2199 C2201 \nC2225 C2245 C2262 C2265 C2293 C2294 \nC2297 C2334 C2354 C2408 C2412 C2428 \nC2443 C2459 C2462 C2463 C2466 C2467 \nC2468 C2470 C2472 C2473 C2476 C2477 \nC2487 C2516 C2522 C2538 C2541 C2543 \nC2544 C2545 C2546 C2547 C2548 C2549 \nC2551 C2552 C2553 C2554 C2562 C2571 \nC2572 C2573 C2574 C2576 C2578 C2579 \nC2580 C2583 C2584 C2585 C2586 C2587 \nC2608 C2609 C2612 C2613 C2614 C2615 \nC2616 C2618 C2619 C2620 C2621 C2622 \nC2624 C2625 C2658 C2660 C2661 C2664 \nC2666 C2669 C2684 C2729 C2753 C2761 \nC2773 C2803 C2860 C2915 C2917 C2921 \nC2923 C2959 C2994 C3012 C3050 C3071 \nC3085 C3087 C3092 C3096 C3097 C3098 \nC3099 C3101 C3102 C3103 C3104 C3105 \nC3106 C3108 C3110 C3111 C3131 C3133 \nC3134 C3135 C3136 C3137 C3138 C3140 \nC3149 C3169 C3173 C3221 C3298 C3313 \nC3317 C3321 C3372 C3373 C3374 C3375 \nC3377 C3379 C3380 C3381 C3405 C3412 \nC3431 C3461 C3474 C3517 C3518 C3519 \nC3520 C3522 C3524 C3578 C3584 C3585 \nC3587 C3597 C3601 C3661 C3760 C3767 \nC3784 C3796 C3917 C3929 C3933 C3934 \nC3935 C3936 C3970 C3971 C3981 C3982 \nC3991 C4029 C4034 C4037 C4045 C4051 \nC4070 C4071 C4072 C4073 C4112 \n3217: C394_=_C403 ,C394_=_C422 ,C394_=_C454 ,C394_=_C502 ,C394_=_C605 ,\nC394_=_C660 ,C394_=_C858 ,C394_=_C1382 ,C394_=_C1384 ,C394_=_C1385 ,C394_=_C1386 ,\nC394_=_C1387 ,C394_=_C1388 ,C394_=_C1390 ,C394_=_C1391 ,C394_=_C1392 ,C394_=_C1393 ,\nC394_=_C1396 ,C394_=_C1397 ,C394_=_C1399 ,C394_=_C1400 ,C403_=_C1094 ,C403_=_C1141 ,\nC403_=_C1506 ,C403_=_C1706 ,C403_=_C1822 ,C403_=_C1989 ,C403_=_C2225 ,C403_=_C2245 ,\nC403_=_C2262 ,C403_=_C2658 ,C403_=_C3071 ,C403_=_C3111 ,C403_=_C3131 ,C403_=_C3133 ,\nC403_=_C3134 ,C403_=_C3135 ,C403_=_C3136 ,C403_=_C3137 ,C403_=_C3138 ,C403_=_C3140 ,\nC420_=_C422 ,C420_=_C437 ,C420_=_C500 ,C420_=_C659 ,C420_=_C855 ,C420_=_C986 ,\nC420_=_C988 ,C420_=_C990 ,C420_=_C991 ,C420_=_C992 ,C420_=_C993 ,C420_=_C995 ,\nC420_=_C996 ,C420_=_C997 ,C420_=_C998 ,C420_=_C1002 ,C420_=_C1003 ,C420_=_C1005 ,\nC420_=_C1007 ,C420_=_C1008 ,C422_=_C437 ,C422_=_C454 ,C422_=_C502 ,C422_=_C605 ,\nC422_=_C660 ,C422_=_C858 ,C422_=_C1382 ,C422_=_C1384 ,C422_=_C1385 ,C422_=_C1386 ,\nC422_=_C1387 ,C422_=_C1388 ,C422_=_C1390 ,C422_=_C1391 ,C422_=_C1392 ,C422_=_C1393 ,\nC422_=_C1396 ,C422_=_C1397 ,C422_=_C1399 ,C422_=_C1400 ,C437_=_C776 ,C437_=_C1048 ,\nC437_=_C1143 ,C437_=_C1232 ,C437_=_C1414 ,C437_=_C1825 ,C437_=_C1888 ,C437_=_C2334 ,\nC437_=_C2729 ,C437_=_C3221 ,C437_=_C3321 ,C437_=_C3461 ,C437_=_C3474 ,C437_=_C3517 ,\nC437_=_C3518 ,C437_=_C3519 ,C437_=_C3520 ,C437_=_C3522 ,C437_=_C3524 ,C454_=_C502 ,\nC454_=_C605 ,C454_=_C660 ,C454_=_C858 ,C454_=_C1382 ,C454_=_C1384 ,C454_=_C1385 ,\nC454_=_C1386 ,C454_=_C1387 ,C454_=_C1388 ,C454_=_C1390 ,C454_=_C1391 ,C454_=_C1392 ,\nC454_=_C1393 ,C454_=_C1396 ,C454_=_C1397 ,C454_=_C1399 ,C454_=_C1400 ,C498_=_C1108 ,\nC498_=_C1151 ,C498_=_C1621 ,C498_=_C1769 ,C498_=_C1831 ,C498_=_C1853 ,C498_=_C1917 ,\nC498_=_C1940 ,C498_=_C2084 ,C498_=_C2201 ,C498_=_C2669 ,C498_=_C2959 ,C498_=_C3173 ,\nC498_=_C3405 ,C498_=_C3597 ,C498_=_C3970 ,C498_=_C4034</w:t>
      </w:r>
    </w:p>
    <w:p>
      <w:pPr>
        <w:pStyle w:val="PreformattedText"/>
        <w:bidi w:val="0"/>
        <w:spacing w:before="0" w:after="0"/>
        <w:jc w:val="left"/>
        <w:rPr/>
      </w:pPr>
      <w:r>
        <w:rPr/>
        <w:t xml:space="preserve"> </w:t>
      </w:r>
      <w:r>
        <w:rPr/>
        <w:t>,C498_=_C4051 ,C498_=_C4112 ,\nC500_=_C502 ,C500_=_C511 ,C500_=_C659 ,C500_=_C855 ,C500_=_C986 ,C500_=_C988 ,\nC500_=_C990 ,C500_=_C991 ,C500_=_C992 ,C500_=_C993 ,C500_=_C995 ,C500_=_C996 ,\nC500_=_C997 ,C500_=_C998 ,C500_=_C1002 ,C500_=_C1003 ,C500_=_C1005 ,C500_=_C1007 ,\nC500_=_C1008 ,C502_=_C511 ,C502_=_C605 ,C502_=_C660 ,C502_=_C858 ,C502_=_C1382 ,\nC502_=_C1384 ,C502_=_C1385 ,C502_=_C1386 ,C502_=_C1387 ,C502_=_C1388 ,C502_=_C1390 ,\nC502_=_C1391 ,C502_=_C1392 ,C502_=_C1393 ,C502_=_C1396 ,C502_=_C1397 ,C502_=_C1399 ,\nC502_=_C1400 ,C511_=_C668 ,C511_=_C914 ,C511_=_C1432 ,C511_=_C1664 ,C511_=_C2068 ,\nC511_=_C2293 ,C511_=_C2408 ,C511_=_C2477 ,C511_=_C2571 ,C511_=_C2572 ,C511_=_C2573 ,\nC511_=_C2574 ,C511_=_C2576 ,C511_=_C2578 ,C511_=_C2579 ,C511_=_C2580 ,C511_=_C2583 ,\nC511_=_C2584 ,C511_=_C2585 ,C511_=_C2586 ,C605_=_C618 ,C605_=_C660 ,C605_=_C858 ,\nC605_=_C1382 ,C605_=_C1384 ,C605_=_C1385 ,C605_=_C1386 ,C605_=_C1387 ,C605_=_C1388 ,\nC605_=_C1390 ,C605_=_C1391 ,C605_=_C1392 ,C605_=_C1393 ,C605_=_C1396 ,C605_=_C1397 ,\nC605_=_C1399 ,C605_=_C1400 ,C618_=_C675 ,C618_=_C832 ,C618_=_C1411 ,C618_=_C1842 ,\nC618_=_C2109 ,C618_=_C2412 ,C618_=_C2660 ,C618_=_C2753 ,C618_=_C2773 ,C618_=_C2803 ,\nC618_=_C2915 ,C618_=_C3012 ,C618_=_C3085 ,C618_=_C3372 ,C618_=_C3373 ,C618_=_C3374 ,\nC618_=_C3375 ,C618_=_C3377 ,C618_=_C3379 ,C618_=_C3380 ,C618_=_C3381 ,C637_=_C652 ,\nC637_=_C1088 ,C637_=_C1133 ,C637_=_C1813 ,C637_=_C1837 ,C637_=_C1900 ,C637_=_C1944 ,\nC637_=_C2067 ,C637_=_C2186 ,C637_=_C2459 ,C637_=_C2462 ,C637_=_C2463 ,C637_=_C2466 ,\nC637_=_C2467 ,C637_=_C2468 ,C637_=_C2470 ,C637_=_C2472 ,C637_=_C2473 ,C637_=_C2476 ,\nC652_=_C684 ,C652_=_C1239 ,C652_=_C1660 ,C652_=_C1961 ,C652_=_C2118 ,C652_=_C2487 ,\nC652_=_C2516 ,C652_=_C2666 ,C652_=_C2761 ,C652_=_C2860 ,C652_=_C2923 ,C652_=_C3050 ,\nC652_=_C3169 ,C652_=_C3412 ,C652_=_C3784 ,C652_=_C3917 ,C652_=_C3929 ,C652_=_C3971 ,\nC652_=_C3981 ,C652_=_C3982 ,C659_=_C660 ,C659_=_C661 ,C659_=_C668 ,C659_=_C675 ,\nC659_=_C678 ,C659_=_C681 ,C659_=_C684 ,C659_=_C855 ,C659_=_C986 ,C659_=_C988 ,\nC659_=_C990 ,C659_=_C991 ,C659_=_C992 ,C659_=_C993 ,C659_=_C995 ,C659_=_C996 ,\nC659_=_C997 ,C659_=_C998 ,C659_=_C1002 ,C659_=_C1003 ,C659_=_C1005 ,C659_=_C1007 ,\nC659_=_C1008 ,C660_=_C661 ,C660_=_C668 ,C660_=_C675 ,C660_=_C678 ,C660_=_C681 ,\nC660_=_C684 ,C660_=_C858 ,C660_=_C1382 ,C660_=_C1384 ,C660_=_C1385 ,C660_=_C1386 ,\nC660_=_C1387 ,C660_=_C1388 ,C660_=_C1390 ,C660_=_C1391 ,C660_=_C1392 ,C660_=_C1393 ,\nC660_=_C1396 ,C660_=_C1397 ,C660_=_C1399 ,C660_=_C1400 ,C661_=_C668 ,C661_=_C675 ,\nC661_=_C678 ,C661_=_C681 ,C661_=_C684 ,C661_=_C1130 ,C661_=_C1723 ,C661_=_C1724 ,\nC661_=_C1729 ,C661_=_C1730 ,C661_=_C1731 ,C661_=_C1734 ,C661_=_C1735 ,C661_=_C1737 ,\nC661_=_C1741 ,C661_=_C1743 ,C661_=_C1744 ,C668_=_C675 ,C668_=_C678 ,C668_=_C681 ,\nC668_=_C684 ,C668_=_C914 ,C668_=_C1432 ,C668_=_C1664 ,C668_=_C2068 ,C668_=_C2293 ,\nC668_=_C2408 ,C668_=_C2477 ,C668_=_C2571 ,C668_=_C2572 ,C668_=_C2573 ,C668_=_C2574 ,\nC668_=_C2576 ,C668_=_C2578 ,C668_=_C2579 ,C668_=_C2580 ,C668_=_C2583 ,C668_=_C2584 ,\nC668_=_C2585 ,C668_=_C2586 ,C675_=_C678 ,C675_=_C681 ,C675_=_C684 ,C675_=_C832 ,\nC675_=_C1411 ,C675_=_C1842 ,C675_=_C2109 ,C675_=_C2412 ,C675_=_C2660 ,C675_=_C2753 ,\nC675_=_C2773 ,C675_=_C2803 ,C675_=_C2915 ,C675_=_C3012 ,C675_=_C3085 ,C675_=_C3372 ,\nC675_=_C3373 ,C675_=_C3374 ,C675_=_C3375 ,C675_=_C3377 ,C675_=_C3379 ,C675_=_C3380 ,\nC675_=_C3381 ,C678_=_C681 ,C678_=_C684 ,C678_=_C751 ,C678_=_C800 ,C678_=_C847 ,\nC678_=_C1867 ,C678_=_C1954 ,C678_=_C2038 ,C678_=_C2095 ,C678_=_C2194 ,C678_=_C2265 ,\nC678_=_C2661 ,C678_=_C2917 ,C678_=_C3087 ,C678_=_C3298 ,C678_=_C3313 ,C678_=_C3431 ,\nC678_=_C3584 ,C678_=_C3585 ,C678_=_C3587 ,C681_=_C684 ,C681_=_C758 ,C681_=_C850 ,\nC681_=_C1873 ,C681_=_C1976 ,C681_=_C2040 ,C681_=_C2199 ,C681_=_C2354 ,C681_=_C2562 ,\nC681_=_C2664 ,C681_=_C2921 ,C681_=_C3092 ,C681_=_C3317 ,C681_=_C3578 ,C681_=_C3601 ,\nC681_=_C3767 ,C681_=_C3933 ,C681_=_C3934 ,C681_=_C3935 ,C681_=_C3936 ,C684_=_C1239 ,\nC684_=_C1660 ,C684_=_C1961 ,C684_=_C2118 ,C684_=_C2487 ,C684_=_C2516 ,C684_=_C2666 ,\nC684_=_C2761 ,C684_=_C2860 ,C684_=_C2923 ,C684_=_C3050 ,C684_=_C3169 ,C684_=_C3412 ,\nC684_=_C3784 ,C684_=_C3917 ,C684_=_C3929 ,C684_=_C3971 ,C684_=_C3981 ,C684_=_C3982 ,\nC751_=_C758 ,C751_=_C800 ,C751_=_C847 ,C751_=_C1867 ,C751_=_C1954 ,C751_=_C2038 ,\nC751_=_C2095 ,C751_=_C2194 ,C751_=_C2265 ,C751_=_C2661 ,C751_=_C2917 ,C751_=_C3087 ,\nC751_=_C3298 ,C751_=_C3313 ,C751_=_C3431 ,C751_=_C3584 ,C751_=_C3585 ,C751_=_C3587 ,\nC758_=_C850 ,C758_=_C1873 ,C758_=_C1976 ,C758_=_C2040 ,C758_=_C2199 ,C758_=_C2354 ,\nC758_=_C2562 ,C758_=_C2664 ,C758_=_C2921 ,C758_=_C3092 ,C758_=_C3317 ,C758_=_C3578 ,\nC758_=_C3601 ,C758_=_C3767 ,C758_=_C3933 ,C758_=_C3934 ,C758_=_C3935 ,C758_=_C3936 ,\nC776_=_C1048 ,C776_=_C1143 ,C776_=_C1232 ,C776_=_C1414 ,C776_=_C1825 ,C776_=_C1888 ,\nC776_=_C2334 ,C776_=_C2729 ,C776_=_C3221 ,C776_=_C3321 ,C776_=_C3461 ,C776_=_C3474 ,\nC776_=_C3517 ,C776_=_C3518 ,C776_=_C3519 ,C776_=_C3520 ,C776_=_C3522 ,C776_=_C3524 ,\nC800_=_C847 ,C800_=_C1867 ,C800_=_C1954 ,C800_=_C2038 ,C800_=_C2095 ,C800_=_C2194 ,\nC800_=_C2265 ,C800_=_C2661 ,C800_=_C2917 ,C800_=_C3087 ,C800_=_C3298 ,C800_=_C3313 ,\nC800_=_C3431 ,C800_=_C3584 ,C800_=_C3585 ,C800_=_C3587 ,C832_=_C1411 ,C832_=_C1842 ,\nC832_=_C2109 ,C832_=_C2412 ,C832_=_C2660 ,C832_=_C2753 ,C832_=_C2773 ,C832_=_C2803 ,\nC832_=_C2915 ,C832_=_C3012 ,C832_=_C3085 ,C832_=_C3372 ,C832_=_C3373 ,C832_=_C3374 ,\nC832_=_C3375 ,C832_=_C3377 ,C832_=_C3379 ,C832_=_C3380 ,C832_=_C3381 ,C847_=_C850 ,\nC847_=_C1867 ,C847_=_C1954 ,C847_=_C2038 ,C847_=_C2095 ,C847_=_C2194 ,C847_=_C2265 ,\nC847_=_C2661 ,C847_=_C2917 ,C847_=_C3087 ,C847_=_C3298 ,C847_=_C3313 ,C847_=_C3431 ,\nC847_=_C3584 ,C847_=_C3585 ,C847_=_C3587 ,C850_=_C1873 ,C850_=_C1976 ,C850_=_C2040 ,\nC850_=_C2199 ,C850_=_C2354 ,C850_=_C2562 ,C850_=_C2664 ,C850_=_C2921 ,C850_=_C3092 ,\nC850_=_C3317 ,C850_=_C3578 ,C850_=_C3601 ,C850_=_C3767 ,C850_=_C3933 ,C850_=_C3934 ,\nC850_=_C3935 ,C850_=_C3936 ,C855_=_C858 ,C855_=_C986 ,C855_=_C988 ,C855_=_C990 ,\nC855_=_C991 ,C855_=_C992 ,C855_=_C993 ,C855_=_C995 ,C855_=_C996 ,C855_=_C997 ,\nC855_=_C998 ,C855_=_C1002 ,C855_=_C1003 ,C855_=_C1005 ,C855_=_C1007 ,C855_=_C1008 ,\nC858_=_C1382 ,C858_=_C1384 ,C858_=_C1385 ,C858_=_C1386 ,C858_=_C1387 ,C858_=_C1388 ,\nC858_=_C1390 ,C858_=_C1391 ,C858_=_C1392 ,C858_=_C1393 ,C858_=_C1396 ,C858_=_C1397 ,\nC858_=_C1399 ,C858_=_C1400 ,C914_=_C1432 ,C914_=_C1664 ,C914_=_C2068 ,C914_=_C2293 ,\nC914_=_C2408 ,C914_=_C2477 ,C914_=_C2571 ,C914_=_C2572 ,C914_=_C2573 ,C914_=_C2574 ,\nC914_=_C2576 ,C914_=_C2578 ,C914_=_C2579 ,C914_=_C2580 ,C914_=_C2583 ,C914_=_C2584 ,\nC914_=_C2585 ,C914_=_C2586 ,C973_=_C1140 ,C973_=_C1821 ,C973_=_C2297 ,C973_=_C2522 ,\nC973_=_C2994 ,C973_=_C3096 ,C973_=_C3097 ,C973_=_C3098 ,C973_=_C3099 ,C973_=_C3101 ,\nC973_=_C3102 ,C973_=_C3103 ,C973_=_C3104 ,C973_=_C3105 ,C973_=_C3106 ,C973_=_C3108 ,\nC973_=_C3110 ,C986_=_C988 ,C986_=_C990 ,C986_=_C991 ,C986_=_C992 ,C986_=_C993 ,\nC986_=_C995 ,C986_=_C996 ,C986_=_C997 ,C986_=_C998 ,C986_=_C1002 ,C986_=_C1003 ,\nC986_=_C1005 ,C986_=_C1007 ,C986_=_C1008 ,C986_=_C1048 ,C988_=_C990 ,C988_=_C991 ,\nC988_=_C992 ,C988_=_C993 ,C988_=_C995 ,C988_=_C996 ,C988_=_C997 ,C988_=_C998 ,\nC988_=_C1002 ,C988_=_C1003 ,C988_=_C1005 ,C988_=_C1007 ,C988_=_C1008 ,C988_=_C1382 ,\nC988_=_C1660 ,C990_=_C991 ,C990_=_C992 ,C990_=_C993 ,C990_=_C995 ,C990_=_C996 ,\nC990_=_C997 ,C990_=_C998 ,C990_=_C1002 ,C990_=_C1003 ,C990_=_C1005 ,C990_=_C1007 ,\nC990_=_C1008 ,C990_=_C1385 ,C990_=_C2095 ,C991_=_C992 ,C991_=_C993 ,C991_=_C995 ,\nC991_=_C996 ,C991_=_C997 ,C991_=_C998 ,C991_=_C1002 ,C991_=_C1003 ,C991_=_C1005 ,\nC991_=_C1007 ,C991_=_C1008 ,C991_=_C2334 ,C992_=_C993 ,C992_=_C995 ,C992_=_C996 ,\nC992_=_C997 ,C992_=_C998 ,C992_=_C1002 ,C992_=_C1003 ,C992_=_C1005 ,C992_=_C1007 ,\nC992_=_C1008 ,C992_=_C1387 ,C993_=_C995 ,C993_=_C996 ,C993_=_C997 ,C993_=_C998 ,\nC993_=_C1002 ,C993_=_C1003 ,C993_=_C1005 ,C993_=_C1007 ,C993_=_C1008 ,C993_=_C1388 ,\nC993_=_C2522 ,C995_=_C996 ,C995_=_C997 ,C995_=_C998 ,C995_=_C1002 ,C995_=_C1003 ,\nC995_=_C1005 ,C995_=_C1007 ,C995_=_C1008 ,C995_=_C1390 ,C995_=_C1729 ,C995_=_C2571 ,\nC995_=_C2658 ,C995_=_C2660 ,C995_=_C2661 ,C995_=_C2664 ,C995_=_C2666 ,C995_=_C2669 ,\nC996_=_C997 ,C996_=_C998 ,C996_=_C1002 ,C996_=_C1003 ,C996_=_C1005 ,C996_=_C1007 ,\nC996_=_C1008 ,C996_=_C2729 ,C997_=_C998 ,C997_=_C1002 ,C997_=_C1003 ,C997_=_C1005 ,\nC997_=_C1007 ,C997_=_C1008 ,C997_=_C1392 ,C997_=_C1730 ,C997_=_C2572 ,C997_=_C2915 ,\nC997_=_C2917 ,C997_=_C2921 ,C997_=_C2923 ,C998_=_C1002 ,C998_=_C1003 ,C998_=_C1005 ,\nC998_=_C1007 ,C998_=_C1008 ,C998_=_C3321 ,C1002_=_C1003 ,C1002_=_C1005 ,C1002_=_C1007 ,\nC1002_=_C1008 ,C1002_=_C1396 ,C1002_=_C3784 ,C1003_=_C1005 ,C1003_=_C1007 ,C1003_=_C1008 ,\nC1003_=_C3137 ,C1003_=_C3517 ,C1005_=_C1007 ,C1005_=_C1008 ,C1005_=_C1399 ,C1007_=_C1008 ,\nC1007_=_C3520 ,C1008_=_C3524 ,C1008_=_C3936 ,C1048_=_C1143 ,C1048_=_C1232 ,C1048_=_C1414 ,\nC1048_=_C1825 ,C1048_=_C1888 ,C1048_=_C2334 ,C1048_=_C2729 ,C1048_=_C3221 ,C1048_=_C3321 ,\nC1048_=_C3461 ,C1048_=_C3474 ,C1048_=_C3517 ,C1048_=_C3518 ,C1048_=_C3519 ,C1048_=_C3520 ,\nC1048_=_C3522 ,C1048_=_C3524 ,C1088_=_C1094 ,C1088_=_C1108 ,C1088_=_C1133 ,C1088_=_C1813 ,\nC1088_=_C1837 ,C1088_=_C1900 ,C1088_=_C1944 ,C1088_=_C2067 ,C1088_=_C2186 ,C1088_=_C2459 ,\nC1088_=_C2462 ,C1088_=_C2463 ,C1088_=_C2466 ,C1088_=_C2467 ,C1088_=_C2468 ,C1088_=_C2470 ,\nC1088_=_C2472 ,C1088_=_C2473 ,C1088_=_C2476 ,C1094_=_C1108 ,C1094_=_C1141 ,C1094_=_C1506 ,\nC1094_=_C1706 ,C1094_=_C1822 ,C1094_=_C1989 ,C1094_=_C2225 ,C1094_=_C2245 ,C1094_=_C2262 ,\nC1094_=_C2658 ,C1094_=_C3071 ,C1094_=_C3111 ,C1094_=_C3131 ,C1094_=_C3133 ,C1094_=_C3134 ,\nC1094_=_C3135 ,C1094_=_C3136 ,C1094_=_C3137 ,C1094_=_C3138 ,C1094_=_C3140 ,C1108_=_C1151 ,\nC1108_=_C1621 ,C1108_=_C1769 ,C1108_=_C1831 ,C1108_=_C1853 ,C1108_=_C1917 ,C1108_=_C1940 ,\nC1108_=_C2084 ,C1108_=_C2201 ,C1108_=_C2669</w:t>
      </w:r>
    </w:p>
    <w:p>
      <w:pPr>
        <w:pStyle w:val="PreformattedText"/>
        <w:bidi w:val="0"/>
        <w:spacing w:before="0" w:after="0"/>
        <w:jc w:val="left"/>
        <w:rPr/>
      </w:pPr>
      <w:r>
        <w:rPr/>
        <w:t xml:space="preserve"> </w:t>
      </w:r>
      <w:r>
        <w:rPr/>
        <w:t>,C1108_=_C2959 ,C1108_=_C3173 ,C1108_=_C3405 ,\nC1108_=_C3597 ,C1108_=_C3970 ,C1108_=_C4034 ,C1108_=_C4051 ,C1108_=_C4112 ,C1130_=_C1133 ,\nC1130_=_C1134 ,C1130_=_C1135 ,C1130_=_C1140 ,C1130_=_C1141 ,C1130_=_C1143 ,C1130_=_C1149 ,\nC1130_=_C1151 ,C1130_=_C1723 ,C1130_=_C1724 ,C1130_=_C1729 ,C1130_=_C1730 ,C1130_=_C1731 ,\nC1130_=_C1734 ,C1130_=_C1735 ,C1130_=_C1737 ,C1130_=_C1741 ,C1130_=_C1743 ,C1130_=_C1744 ,\nC1133_=_C1134 ,C1133_=_C1135 ,C1133_=_C1140 ,C1133_=_C1141 ,C1133_=_C1143 ,C1133_=_C1149 ,\nC1133_=_C1151 ,C1133_=_C1813 ,C1133_=_C1837 ,C1133_=_C1900 ,C1133_=_C1944 ,C1133_=_C2067 ,\nC1133_=_C2186 ,C1133_=_C2459 ,C1133_=_C2462 ,C1133_=_C2463 ,C1133_=_C2466 ,C1133_=_C2467 ,\nC1133_=_C2468 ,C1133_=_C2470 ,C1133_=_C2472 ,C1133_=_C2473 ,C1133_=_C2476 ,C1134_=_C1135 ,\nC1134_=_C1140 ,C1134_=_C1141 ,C1134_=_C1143 ,C1134_=_C1149 ,C1134_=_C1151 ,C1134_=_C1203 ,\nC1134_=_C1577 ,C1134_=_C1814 ,C1134_=_C1901 ,C1134_=_C2428 ,C1134_=_C2538 ,C1134_=_C2541 ,\nC1134_=_C2543 ,C1134_=_C2544 ,C1134_=_C2545 ,C1134_=_C2546 ,C1134_=_C2547 ,C1134_=_C2548 ,\nC1134_=_C2549 ,C1134_=_C2551 ,C1134_=_C2552 ,C1134_=_C2553 ,C1134_=_C2554 ,C1135_=_C1140 ,\nC1135_=_C1141 ,C1135_=_C1143 ,C1135_=_C1149 ,C1135_=_C1151 ,C1135_=_C1816 ,C1135_=_C2294 ,\nC1135_=_C2587 ,C1135_=_C2608 ,C1135_=_C2609 ,C1135_=_C2612 ,C1135_=_C2613 ,C1135_=_C2614 ,\nC1135_=_C2615 ,C1135_=_C2616 ,C1135_=_C2618 ,C1135_=_C2619 ,C1135_=_C2620 ,C1135_=_C2621 ,\nC1135_=_C2622 ,C1135_=_C2624 ,C1135_=_C2625 ,C1140_=_C1141 ,C1140_=_C1143 ,C1140_=_C1149 ,\nC1140_=_C1151 ,C1140_=_C1821 ,C1140_=_C2297 ,C1140_=_C2522 ,C1140_=_C2994 ,C1140_=_C3096 ,\nC1140_=_C3097 ,C1140_=_C3098 ,C1140_=_C3099 ,C1140_=_C3101 ,C1140_=_C3102 ,C1140_=_C3103 ,\nC1140_=_C3104 ,C1140_=_C3105 ,C1140_=_C3106 ,C1140_=_C3108 ,C1140_=_C3110 ,C1141_=_C1143 ,\nC1141_=_C1149 ,C1141_=_C1151 ,C1141_=_C1506 ,C1141_=_C1706 ,C1141_=_C1822 ,C1141_=_C1989 ,\nC1141_=_C2225 ,C1141_=_C2245 ,C1141_=_C2262 ,C1141_=_C2658 ,C1141_=_C3071 ,C1141_=_C3111 ,\nC1141_=_C3131 ,C1141_=_C3133 ,C1141_=_C3134 ,C1141_=_C3135 ,C1141_=_C3136 ,C1141_=_C3137 ,\nC1141_=_C3138 ,C1141_=_C3140 ,C1143_=_C1149 ,C1143_=_C1151 ,C1143_=_C1232 ,C1143_=_C1414 ,\nC1143_=_C1825 ,C1143_=_C1888 ,C1143_=_C2334 ,C1143_=_C2729 ,C1143_=_C3221 ,C1143_=_C3321 ,\nC1143_=_C3461 ,C1143_=_C3474 ,C1143_=_C3517 ,C1143_=_C3518 ,C1143_=_C3519 ,C1143_=_C3520 ,\nC1143_=_C3522 ,C1143_=_C3524 ,C1149_=_C1151 ,C1149_=_C1214 ,C1149_=_C1595 ,C1149_=_C1828 ,\nC1149_=_C1911 ,C1149_=_C2443 ,C1149_=_C2684 ,C1149_=_C3149 ,C1149_=_C3661 ,C1149_=_C3760 ,\nC1149_=_C3796 ,C1149_=_C3991 ,C1149_=_C4029 ,C1149_=_C4037 ,C1149_=_C4045 ,C1149_=_C4070 ,\nC1149_=_C4071 ,C1149_=_C4072 ,C1149_=_C4073 ,C1151_=_C1621 ,C1151_=_C1769 ,C1151_=_C1831 ,\nC1151_=_C1853 ,C1151_=_C1917 ,C1151_=_C1940 ,C1151_=_C2084 ,C1151_=_C2201 ,C1151_=_C2669 ,\nC1151_=_C2959 ,C1151_=_C3173 ,C1151_=_C3405 ,C1151_=_C3597 ,C1151_=_C3970 ,C1151_=_C4034 ,\nC1151_=_C4051 ,C1151_=_C4112 ,C1203_=_C1214 ,C1203_=_C1577 ,C1203_=_C1814 ,C1203_=_C1901 ,\nC1203_=_C2428 ,C1203_=_C2538 ,C1203_=_C2541 ,C1203_=_C2543 ,C1203_=_C2544 ,C1203_=_C2545 ,\nC1203_=_C2546 ,C1203_=_C2547 ,C1203_=_C2548 ,C1203_=_C2549 ,C1203_=_C2551 ,C1203_=_C2552 ,\nC1203_=_C2553 ,C1203_=_C2554 ,C1214_=_C1595 ,C1214_=_C1828 ,C1214_=_C1911 ,C1214_=_C2443 ,\nC1214_=_C2684 ,C1214_=_C3149 ,C1214_=_C3661 ,C1214_=_C3760 ,C1214_=_C3796 ,C1214_=_C3991 ,\nC1214_=_C4029 ,C1214_=_C4037 ,C1214_=_C4045 ,C1214_=_C4070 ,C1214_=_C4071 ,C1214_=_C4072 ,\nC1214_=_C4073 ,C1232_=_C1239 ,C1232_=_C1414 ,C1232_=_C1825 ,C1232_=_C1888 ,C1232_=_C2334 ,\nC1232_=_C2729 ,C1232_=_C3221 ,C1232_=_C3321 ,C1232_=_C3461 ,C1232_=_C3474 ,C1232_=_C3517 ,\nC1232_=_C3518 ,C1232_=_C3519 ,C1232_=_C3520 ,C1232_=_C3522 ,C1232_=_C3524 ,C1239_=_C1660 ,\nC1239_=_C1961 ,C1239_=_C2118 ,C1239_=_C2487 ,C1239_=_C2516 ,C1239_=_C2666 ,C1239_=_C2761 ,\nC1239_=_C2860 ,C1239_=_C2923 ,C1239_=_C3050 ,C1239_=_C3169 ,C1239_=_C3412 ,C1239_=_C3784 ,\nC1239_=_C3917 ,C1239_=_C3929 ,C1239_=_C3971 ,C1239_=_C3981 ,C1239_=_C3982 ,C1382_=_C1384 ,\nC1382_=_C1385 ,C1382_=_C1386 ,C1382_=_C1387 ,C1382_=_C1388 ,C1382_=_C1390 ,C1382_=_C1391 ,\nC1382_=_C1392 ,C1382_=_C1393 ,C1382_=_C1396 ,C1382_=_C1397 ,C1382_=_C1399 ,C1382_=_C1400 ,\nC1382_=_C1660 ,C1384_=_C1385 ,C1384_=_C1386 ,C1384_=_C1387 ,C1384_=_C1388 ,C1384_=_C1390 ,\nC1384_=_C1391 ,C1384_=_C1392 ,C1384_=_C1393 ,C1384_=_C1396 ,C1384_=_C1397 ,C1384_=_C1399 ,\nC1384_=_C1400 ,C1385_=_C1386 ,C1385_=_C1387 ,C1385_=_C1388 ,C1385_=_C1390 ,C1385_=_C1391 ,\nC1385_=_C1392 ,C1385_=_C1393 ,C1385_=_C1396 ,C1385_=_C1397 ,C1385_=_C1399 ,C1385_=_C1400 ,\nC1385_=_C2095 ,C1386_=_C1387 ,C1386_=_C1388 ,C1386_=_C1390 ,C1386_=_C1391 ,C1386_=_C1392 ,\nC1386_=_C1393 ,C1386_=_C1396 ,C1386_=_C1397 ,C1386_=_C1399 ,C1386_=_C1400 ,C1387_=_C1388 ,\nC1387_=_C1390 ,C1387_=_C1391 ,C1387_=_C1392 ,C1387_=_C1393 ,C1387_=_C1396 ,C1387_=_C1397 ,\nC1387_=_C1399 ,C1387_=_C1400 ,C1388_=_C1390 ,C1388_=_C1391 ,C1388_=_C1392 ,C1388_=_C1393 ,\nC1388_=_C1396 ,C1388_=_C1397 ,C1388_=_C1399 ,C1388_=_C1400 ,C1388_=_C2522 ,C1390_=_C1391 ,\nC1390_=_C1392 ,C1390_=_C1393 ,C1390_=_C1396 ,C1390_=_C1397 ,C1390_=_C1399 ,C1390_=_C1400 ,\nC1390_=_C1729 ,C1390_=_C2571 ,C1390_=_C2658 ,C1390_=_C2660 ,C1390_=_C2661 ,C1390_=_C2664 ,\nC1390_=_C2666 ,C1390_=_C2669 ,C1391_=_C1392 ,C1391_=_C1393 ,C1391_=_C1396 ,C1391_=_C1397 ,\nC1391_=_C1399 ,C1391_=_C1400 ,C1391_=_C2860 ,C1392_=_C1393 ,C1392_=_C1396 ,C1392_=_C1397 ,\nC1392_=_C1399 ,C1392_=_C1400 ,C1392_=_C1730 ,C1392_=_C2572 ,C1392_=_C2915 ,C1392_=_C2917 ,\nC1392_=_C2921 ,C1392_=_C2923 ,C1393_=_C1396 ,C1393_=_C1397 ,C1393_=_C1399 ,C1393_=_C1400 ,\nC1393_=_C3131 ,C1396_=_C1397 ,C1396_=_C1399 ,C1396_=_C1400 ,C1396_=_C3784 ,C1397_=_C1399 ,\nC1397_=_C1400 ,C1399_=_C1400 ,C1400_=_C3519 ,C1411_=_C1414 ,C1411_=_C1842 ,C1411_=_C2109 ,\nC1411_=_C2412 ,C1411_=_C2660 ,C1411_=_C2753 ,C1411_=_C2773 ,C1411_=_C2803 ,C1411_=_C2915 ,\nC1411_=_C3012 ,C1411_=_C3085 ,C1411_=_C3372 ,C1411_=_C3373 ,C1411_=_C3374 ,C1411_=_C3375 ,\nC1411_=_C3377 ,C1411_=_C3379 ,C1411_=_C3380 ,C1411_=_C3381 ,C1414_=_C1825 ,C1414_=_C1888 ,\nC1414_=_C2334 ,C1414_=_C2729 ,C1414_=_C3221 ,C1414_=_C3321 ,C1414_=_C3461 ,C1414_=_C3474 ,\nC1414_=_C3517 ,C1414_=_C3518 ,C1414_=_C3519 ,C1414_=_C3520 ,C1414_=_C3522 ,C1414_=_C3524 ,\nC1432_=_C1664 ,C1432_=_C2068 ,C1432_=_C2293 ,C1432_=_C2408 ,C1432_=_C2477 ,C1432_=_C2571 ,\nC1432_=_C2572 ,C1432_=_C2573 ,C1432_=_C2574 ,C1432_=_C2576 ,C1432_=_C2578 ,C1432_=_C2579 ,\nC1432_=_C2580 ,C1432_=_C2583 ,C1432_=_C2584 ,C1432_=_C2585 ,C1432_=_C2586 ,C1506_=_C1706 ,\nC1506_=_C1822 ,C1506_=_C1989 ,C1506_=_C2225 ,C1506_=_C2245 ,C1506_=_C2262 ,C1506_=_C2658 ,\nC1506_=_C3071 ,C1506_=_C3111 ,C1506_=_C3131 ,C1506_=_C3133 ,C1506_=_C3134 ,C1506_=_C3135 ,\nC1506_=_C3136 ,C1506_=_C3137 ,C1506_=_C3138 ,C1506_=_C3140 ,C1577_=_C1595 ,C1577_=_C1814 ,\nC1577_=_C1901 ,C1577_=_C2428 ,C1577_=_C2538 ,C1577_=_C2541 ,C1577_=_C2543 ,C1577_=_C2544 ,\nC1577_=_C2545 ,C1577_=_C2546 ,C1577_=_C2547 ,C1577_=_C2548 ,C1577_=_C2549 ,C1577_=_C2551 ,\nC1577_=_C2552 ,C1577_=_C2553 ,C1577_=_C2554 ,C1595_=_C1828 ,C1595_=_C1911 ,C1595_=_C2443 ,\nC1595_=_C2684 ,C1595_=_C3149 ,C1595_=_C3661 ,C1595_=_C3760 ,C1595_=_C3796 ,C1595_=_C3991 ,\nC1595_=_C4029 ,C1595_=_C4037 ,C1595_=_C4045 ,C1595_=_C4070 ,C1595_=_C4071 ,C1595_=_C4072 ,\nC1595_=_C4073 ,C1621_=_C1769 ,C1621_=_C1831 ,C1621_=_C1853 ,C1621_=_C1917 ,C1621_=_C1940 ,\nC1621_=_C2084 ,C1621_=_C2201 ,C1621_=_C2669 ,C1621_=_C2959 ,C1621_=_C3173 ,C1621_=_C3405 ,\nC1621_=_C3597 ,C1621_=_C3970 ,C1621_=_C4034 ,C1621_=_C4051 ,C1621_=_C4112 ,C1660_=_C1961 ,\nC1660_=_C2118 ,C1660_=_C2487 ,C1660_=_C2516 ,C1660_=_C2666 ,C1660_=_C2761 ,C1660_=_C2860 ,\nC1660_=_C2923 ,C1660_=_C3050 ,C1660_=_C3169 ,C1660_=_C3412 ,C1660_=_C3784 ,C1660_=_C3917 ,\nC1660_=_C3929 ,C1660_=_C3971 ,C1660_=_C3981 ,C1660_=_C3982 ,C1664_=_C2068 ,C1664_=_C2293 ,\nC1664_=_C2408 ,C1664_=_C2477 ,C1664_=_C2571 ,C1664_=_C2572 ,C1664_=_C2573 ,C1664_=_C2574 ,\nC1664_=_C2576 ,C1664_=_C2578 ,C1664_=_C2579 ,C1664_=_C2580 ,C1664_=_C2583 ,C1664_=_C2584 ,\nC1664_=_C2585 ,C1664_=_C2586 ,C1706_=_C1822 ,C1706_=_C1989 ,C1706_=_C2225 ,C1706_=_C2245 ,\nC1706_=_C2262 ,C1706_=_C2658 ,C1706_=_C3071 ,C1706_=_C3111 ,C1706_=_C3131 ,C1706_=_C3133 ,\nC1706_=_C3134 ,C1706_=_C3135 ,C1706_=_C3136 ,C1706_=_C3137 ,C1706_=_C3138 ,C1706_=_C3140 ,\nC1723_=_C1724 ,C1723_=_C1729 ,C1723_=_C1730 ,C1723_=_C1731 ,C1723_=_C1734 ,C1723_=_C1735 ,\nC1723_=_C1737 ,C1723_=_C1741 ,C1723_=_C1743 ,C1723_=_C1744 ,C1723_=_C1813 ,C1723_=_C1814 ,\nC1723_=_C1816 ,C1723_=_C1821 ,C1723_=_C1822 ,C1723_=_C1825 ,C1723_=_C1828 ,C1723_=_C1831 ,\nC1724_=_C1729 ,C1724_=_C1730 ,C1724_=_C1731 ,C1724_=_C1734 ,C1724_=_C1735 ,C1724_=_C1737 ,\nC1724_=_C1741 ,C1724_=_C1743 ,C1724_=_C1744 ,C1724_=_C2293 ,C1724_=_C2294 ,C1724_=_C2297 ,\nC1729_=_C1730 ,C1729_=_C1731 ,C1729_=_C1734 ,C1729_=_C1735 ,C1729_=_C1737 ,C1729_=_C1741 ,\nC1729_=_C1743 ,C1729_=_C1744 ,C1729_=_C2571 ,C1729_=_C2658 ,C1729_=_C2660 ,C1729_=_C2661 ,\nC1729_=_C2664 ,C1729_=_C2666 ,C1729_=_C2669 ,C1730_=_C1731 ,C1730_=_C1734 ,C1730_=_C1735 ,\nC1730_=_C1737 ,C1730_=_C1741 ,C1730_=_C1743 ,C1730_=_C1744 ,C1730_=_C2572 ,C1730_=_C2915 ,\nC1730_=_C2917 ,C1730_=_C2921 ,C1730_=_C2923 ,C1731_=_C1734 ,C1731_=_C1735 ,C1731_=_C1737 ,\nC1731_=_C1741 ,C1731_=_C1743 ,C1731_=_C1744 ,C1731_=_C2609 ,C1731_=_C2994 ,C1734_=_C1735 ,\nC1734_=_C1737 ,C1734_=_C1741 ,C1734_=_C1743 ,C1734_=_C1744 ,C1734_=_C2612 ,C1734_=_C3097 ,\nC1735_=_C1737 ,C1735_=_C1741 ,C1735_=_C1743 ,C1735_=_C1744 ,C1735_=_C2613 ,C1735_=_C3098 ,\nC1737_=_C1741 ,C1737_=_C1743 ,C1737_=_C1744 ,C1737_=_C2467 ,C1737_=_C2614 ,C1737_=_C3099 ,\nC1737_=_C3405 ,C1741_=_C1743 ,C1741_=_C1744 ,C1741_=_C2618 ,C1741_=_C3103 ,C1743_=_C1744 ,\nC1743_=_C2620 ,C1743_=_C3104 ,C1744_=_C2621 ,C1744_=_C3105 ,C1769_=_C1831 ,C1769_=_C1853 ,\nC1769_=_C1917 ,C1769_=_C1940 ,C1769_=_C2084 ,C1769_=_C2201 ,C1769_=_C2669 ,C1769_=_C2959 ,\nC1769_=_C3173 ,C1769_=_C3405 ,C1769_=_C3597 ,C1769_=_C3970 ,C1769_=_C4034 ,C1769_=_C4051 ,\nC1769_=_C4112</w:t>
      </w:r>
    </w:p>
    <w:p>
      <w:pPr>
        <w:pStyle w:val="PreformattedText"/>
        <w:bidi w:val="0"/>
        <w:spacing w:before="0" w:after="0"/>
        <w:jc w:val="left"/>
        <w:rPr/>
      </w:pPr>
      <w:r>
        <w:rPr/>
        <w:t xml:space="preserve"> </w:t>
      </w:r>
      <w:r>
        <w:rPr/>
        <w:t>,C1813_=_C1814 ,C1813_=_C1816 ,C1813_=_C1821 ,C1813_=_C1822 ,C1813_=_C1825 ,\nC1813_=_C1828 ,C1813_=_C1831 ,C1813_=_C1837 ,C1813_=_C1900 ,C1813_=_C1944 ,C1813_=_C2067 ,\nC1813_=_C2186 ,C1813_=_C2459 ,C1813_=_C2462 ,C1813_=_C2463 ,C1813_=_C2466 ,C1813_=_C2467 ,\nC1813_=_C2468 ,C1813_=_C2470 ,C1813_=_C2472 ,C1813_=_C2473 ,C1813_=_C2476 ,C1814_=_C1816 ,\nC1814_=_C1821 ,C1814_=_C1822 ,C1814_=_C1825 ,C1814_=_C1828 ,C1814_=_C1831 ,C1814_=_C1901 ,\nC1814_=_C2428 ,C1814_=_C2538 ,C1814_=_C2541 ,C1814_=_C2543 ,C1814_=_C2544 ,C1814_=_C2545 ,\nC1814_=_C2546 ,C1814_=_C2547 ,C1814_=_C2548 ,C1814_=_C2549 ,C1814_=_C2551 ,C1814_=_C2552 ,\nC1814_=_C2553 ,C1814_=_C2554 ,C1816_=_C1821 ,C1816_=_C1822 ,C1816_=_C1825 ,C1816_=_C1828 ,\nC1816_=_C1831 ,C1816_=_C2294 ,C1816_=_C2587 ,C1816_=_C2608 ,C1816_=_C2609 ,C1816_=_C2612 ,\nC1816_=_C2613 ,C1816_=_C2614 ,C1816_=_C2615 ,C1816_=_C2616 ,C1816_=_C2618 ,C1816_=_C2619 ,\nC1816_=_C2620 ,C1816_=_C2621 ,C1816_=_C2622 ,C1816_=_C2624 ,C1816_=_C2625 ,C1821_=_C1822 ,\nC1821_=_C1825 ,C1821_=_C1828 ,C1821_=_C1831 ,C1821_=_C2297 ,C1821_=_C2522 ,C1821_=_C2994 ,\nC1821_=_C3096 ,C1821_=_C3097 ,C1821_=_C3098 ,C1821_=_C3099 ,C1821_=_C3101 ,C1821_=_C3102 ,\nC1821_=_C3103 ,C1821_=_C3104 ,C1821_=_C3105 ,C1821_=_C3106 ,C1821_=_C3108 ,C1821_=_C3110 ,\nC1822_=_C1825 ,C1822_=_C1828 ,C1822_=_C1831 ,C1822_=_C1989 ,C1822_=_C2225 ,C1822_=_C2245 ,\nC1822_=_C2262 ,C1822_=_C2658 ,C1822_=_C3071 ,C1822_=_C3111 ,C1822_=_C3131 ,C1822_=_C3133 ,\nC1822_=_C3134 ,C1822_=_C3135 ,C1822_=_C3136 ,C1822_=_C3137 ,C1822_=_C3138 ,C1822_=_C3140 ,\nC1825_=_C1828 ,C1825_=_C1831 ,C1825_=_C1888 ,C1825_=_C2334 ,C1825_=_C2729 ,C1825_=_C3221 ,\nC1825_=_C3321 ,C1825_=_C3461 ,C1825_=_C3474 ,C1825_=_C3517 ,C1825_=_C3518 ,C1825_=_C3519 ,\nC1825_=_C3520 ,C1825_=_C3522 ,C1825_=_C3524 ,C1828_=_C1831 ,C1828_=_C1911 ,C1828_=_C2443 ,\nC1828_=_C2684 ,C1828_=_C3149 ,C1828_=_C3661 ,C1828_=_C3760 ,C1828_=_C3796 ,C1828_=_C3991 ,\nC1828_=_C4029 ,C1828_=_C4037 ,C1828_=_C4045 ,C1828_=_C4070 ,C1828_=_C4071 ,C1828_=_C4072 ,\nC1828_=_C4073 ,C1831_=_C1853 ,C1831_=_C1917 ,C1831_=_C1940 ,C1831_=_C2084 ,C1831_=_C2201 ,\nC1831_=_C2669 ,C1831_=_C2959 ,C1831_=_C3173 ,C1831_=_C3405 ,C1831_=_C3597 ,C1831_=_C3970 ,\nC1831_=_C4034 ,C1831_=_C4051 ,C1831_=_C4112 ,C1837_=_C1842 ,C1837_=_C1853 ,C1837_=_C1900 ,\nC1837_=_C1944 ,C1837_=_C2067 ,C1837_=_C2186 ,C1837_=_C2459 ,C1837_=_C2462 ,C1837_=_C2463 ,\nC1837_=_C2466 ,C1837_=_C2467 ,C1837_=_C2468 ,C1837_=_C2470 ,C1837_=_C2472 ,C1837_=_C2473 ,\nC1837_=_C2476 ,C1842_=_C1853 ,C1842_=_C2109 ,C1842_=_C2412 ,C1842_=_C2660 ,C1842_=_C2753 ,\nC1842_=_C2773 ,C1842_=_C2803 ,C1842_=_C2915 ,C1842_=_C3012 ,C1842_=_C3085 ,C1842_=_C3372 ,\nC1842_=_C3373 ,C1842_=_C3374 ,C1842_=_C3375 ,C1842_=_C3377 ,C1842_=_C3379 ,C1842_=_C3380 ,\nC1842_=_C3381 ,C1853_=_C1917 ,C1853_=_C1940 ,C1853_=_C2084 ,C1853_=_C2201 ,C1853_=_C2669 ,\nC1853_=_C2959 ,C1853_=_C3173 ,C1853_=_C3405 ,C1853_=_C3597 ,C1853_=_C3970 ,C1853_=_C4034 ,\nC1853_=_C4051 ,C1853_=_C4112 ,C1867_=_C1873 ,C1867_=_C1954 ,C1867_=_C2038 ,C1867_=_C2095 ,\nC1867_=_C2194 ,C1867_=_C2265 ,C1867_=_C2661 ,C1867_=_C2917 ,C1867_=_C3087 ,C1867_=_C3298 ,\nC1867_=_C3313 ,C1867_=_C3431 ,C1867_=_C3584 ,C1867_=_C3585 ,C1867_=_C3587 ,C1873_=_C1976 ,\nC1873_=_C2040 ,C1873_=_C2199 ,C1873_=_C2354 ,C1873_=_C2562 ,C1873_=_C2664 ,C1873_=_C2921 ,\nC1873_=_C3092 ,C1873_=_C3317 ,C1873_=_C3578 ,C1873_=_C3601 ,C1873_=_C3767 ,C1873_=_C3933 ,\nC1873_=_C3934 ,C1873_=_C3935 ,C1873_=_C3936 ,C1888_=_C2334 ,C1888_=_C2729 ,C1888_=_C3221 ,\nC1888_=_C3321 ,C1888_=_C3461 ,C1888_=_C3474 ,C1888_=_C3517 ,C1888_=_C3518 ,C1888_=_C3519 ,\nC1888_=_C3520 ,C1888_=_C3522 ,C1888_=_C3524 ,C1900_=_C1901 ,C1900_=_C1911 ,C1900_=_C1917 ,\nC1900_=_C1944 ,C1900_=_C2067 ,C1900_=_C2186 ,C1900_=_C2459 ,C1900_=_C2462 ,C1900_=_C2463 ,\nC1900_=_C2466 ,C1900_=_C2467 ,C1900_=_C2468 ,C1900_=_C2470 ,C1900_=_C2472 ,C1900_=_C2473 ,\nC1900_=_C2476 ,C1901_=_C1911 ,C1901_=_C1917 ,C1901_=_C2428 ,C1901_=_C2538 ,C1901_=_C2541 ,\nC1901_=_C2543 ,C1901_=_C2544 ,C1901_=_C2545 ,C1901_=_C2546 ,C1901_=_C2547 ,C1901_=_C2548 ,\nC1901_=_C2549 ,C1901_=_C2551 ,C1901_=_C2552 ,C1901_=_C2553 ,C1901_=_C2554 ,C1911_=_C1917 ,\nC1911_=_C2443 ,C1911_=_C2684 ,C1911_=_C3149 ,C1911_=_C3661 ,C1911_=_C3760 ,C1911_=_C3796 ,\nC1911_=_C3991 ,C1911_=_C4029 ,C1911_=_C4037 ,C1911_=_C4045 ,C1911_=_C4070 ,C1911_=_C4071 ,\nC1911_=_C4072 ,C1911_=_C4073 ,C1917_=_C1940 ,C1917_=_C2084 ,C1917_=_C2201 ,C1917_=_C2669 ,\nC1917_=_C2959 ,C1917_=_C3173 ,C1917_=_C3405 ,C1917_=_C3597 ,C1917_=_C3970 ,C1917_=_C4034 ,\nC1917_=_C4051 ,C1917_=_C4112 ,C1940_=_C2084 ,C1940_=_C2201 ,C1940_=_C2669 ,C1940_=_C2959 ,\nC1940_=_C3173 ,C1940_=_C3405 ,C1940_=_C3597 ,C1940_=_C3970 ,C1940_=_C4034 ,C1940_=_C4051 ,\nC1940_=_C4112 ,C1944_=_C1954 ,C1944_=_C1961 ,C1944_=_C2067 ,C1944_=_C2186 ,C1944_=_C2459 ,\nC1944_=_C2462 ,C1944_=_C2463 ,C1944_=_C2466 ,C1944_=_C2467 ,C1944_=_C2468 ,C1944_=_C2470 ,\nC1944_=_C2472 ,C1944_=_C2473 ,C1944_=_C2476 ,C1954_=_C1961 ,C1954_=_C2038 ,C1954_=_C2095 ,\nC1954_=_C2194 ,C1954_=_C2265 ,C1954_=_C2661 ,C1954_=_C2917 ,C1954_=_C3087 ,C1954_=_C3298 ,\nC1954_=_C3313 ,C1954_=_C3431 ,C1954_=_C3584 ,C1954_=_C3585 ,C1954_=_C3587 ,C1961_=_C2118 ,\nC1961_=_C2487 ,C1961_=_C2516 ,C1961_=_C2666 ,C1961_=_C2761 ,C1961_=_C2860 ,C1961_=_C2923 ,\nC1961_=_C3050 ,C1961_=_C3169 ,C1961_=_C3412 ,C1961_=_C3784 ,C1961_=_C3917 ,C1961_=_C3929 ,\nC1961_=_C3971 ,C1961_=_C3981 ,C1961_=_C3982 ,C1976_=_C2040 ,C1976_=_C2199 ,C1976_=_C2354 ,\nC1976_=_C2562 ,C1976_=_C2664 ,C1976_=_C2921 ,C1976_=_C3092 ,C1976_=_C3317 ,C1976_=_C3578 ,\nC1976_=_C3601 ,C1976_=_C3767 ,C1976_=_C3933 ,C1976_=_C3934 ,C1976_=_C3935 ,C1976_=_C3936 ,\nC1989_=_C2225 ,C1989_=_C2245 ,C1989_=_C2262 ,C1989_=_C2658 ,C1989_=_C3071 ,C1989_=_C3111 ,\nC1989_=_C3131 ,C1989_=_C3133 ,C1989_=_C3134 ,C1989_=_C3135 ,C1989_=_C3136 ,C1989_=_C3137 ,\nC1989_=_C3138 ,C1989_=_C3140 ,C2038_=_C2040 ,C2038_=_C2095 ,C2038_=_C2194 ,C2038_=_C2265 ,\nC2038_=_C2661 ,C2038_=_C2917 ,C2038_=_C3087 ,C2038_=_C3298 ,C2038_=_C3313 ,C2038_=_C3431 ,\nC2038_=_C3584 ,C2038_=_C3585 ,C2038_=_C3587 ,C2040_=_C2199 ,C2040_=_C2354 ,C2040_=_C2562 ,\nC2040_=_C2664 ,C2040_=_C2921 ,C2040_=_C3092 ,C2040_=_C3317 ,C2040_=_C3578 ,C2040_=_C3601 ,\nC2040_=_C3767 ,C2040_=_C3933 ,C2040_=_C3934 ,C2040_=_C3935 ,C2040_=_C3936 ,C2067_=_C2068 ,\nC2067_=_C2084 ,C2067_=_C2186 ,C2067_=_C2459 ,C2067_=_C2462 ,C2067_=_C2463 ,C2067_=_C2466 ,\nC2067_=_C2467 ,C2067_=_C2468 ,C2067_=_C2470 ,C2067_=_C2472 ,C2067_=_C2473 ,C2067_=_C2476 ,\nC2068_=_C2084 ,C2068_=_C2293 ,C2068_=_C2408 ,C2068_=_C2477 ,C2068_=_C2571 ,C2068_=_C2572 ,\nC2068_=_C2573 ,C2068_=_C2574 ,C2068_=_C2576 ,C2068_=_C2578 ,C2068_=_C2579 ,C2068_=_C2580 ,\nC2068_=_C2583 ,C2068_=_C2584 ,C2068_=_C2585 ,C2068_=_C2586 ,C2084_=_C2201 ,C2084_=_C2669 ,\nC2084_=_C2959 ,C2084_=_C3173 ,C2084_=_C3405 ,C2084_=_C3597 ,C2084_=_C3970 ,C2084_=_C4034 ,\nC2084_=_C4051 ,C2084_=_C4112 ,C2095_=_C2194 ,C2095_=_C2265 ,C2095_=_C2661 ,C2095_=_C2917 ,\nC2095_=_C3087 ,C2095_=_C3298 ,C2095_=_C3313 ,C2095_=_C3431 ,C2095_=_C3584 ,C2095_=_C3585 ,\nC2095_=_C3587 ,C2109_=_C2118 ,C2109_=_C2412 ,C2109_=_C2660 ,C2109_=_C2753 ,C2109_=_C2773 ,\nC2109_=_C2803 ,C2109_=_C2915 ,C2109_=_C3012 ,C2109_=_C3085 ,C2109_=_C3372 ,C2109_=_C3373 ,\nC2109_=_C3374 ,C2109_=_C3375 ,C2109_=_C3377 ,C2109_=_C3379 ,C2109_=_C3380 ,C2109_=_C3381 ,\nC2118_=_C2487 ,C2118_=_C2516 ,C2118_=_C2666 ,C2118_=_C2761 ,C2118_=_C2860 ,C2118_=_C2923 ,\nC2118_=_C3050 ,C2118_=_C3169 ,C2118_=_C3412 ,C2118_=_C3784 ,C2118_=_C3917 ,C2118_=_C3929 ,\nC2118_=_C3971 ,C2118_=_C3981 ,C2118_=_C3982 ,C2186_=_C2194 ,C2186_=_C2199 ,C2186_=_C2201 ,\nC2186_=_C2459 ,C2186_=_C2462 ,C2186_=_C2463 ,C2186_=_C2466 ,C2186_=_C2467 ,C2186_=_C2468 ,\nC2186_=_C2470 ,C2186_=_C2472 ,C2186_=_C2473 ,C2186_=_C2476 ,C2194_=_C2199 ,C2194_=_C2201 ,\nC2194_=_C2265 ,C2194_=_C2661 ,C2194_=_C2917 ,C2194_=_C3087 ,C2194_=_C3298 ,C2194_=_C3313 ,\nC2194_=_C3431 ,C2194_=_C3584 ,C2194_=_C3585 ,C2194_=_C3587 ,C2199_=_C2201 ,C2199_=_C2354 ,\nC2199_=_C2562 ,C2199_=_C2664 ,C2199_=_C2921 ,C2199_=_C3092 ,C2199_=_C3317 ,C2199_=_C3578 ,\nC2199_=_C3601 ,C2199_=_C3767 ,C2199_=_C3933 ,C2199_=_C3934 ,C2199_=_C3935 ,C2199_=_C3936 ,\nC2201_=_C2669 ,C2201_=_C2959 ,C2201_=_C3173 ,C2201_=_C3405 ,C2201_=_C3597 ,C2201_=_C3970 ,\nC2201_=_C4034 ,C2201_=_C4051 ,C2201_=_C4112 ,C2225_=_C2245 ,C2225_=_C2262 ,C2225_=_C2658 ,\nC2225_=_C3071 ,C2225_=_C3111 ,C2225_=_C3131 ,C2225_=_C3133 ,C2225_=_C3134 ,C2225_=_C3135 ,\nC2225_=_C3136 ,C2225_=_C3137 ,C2225_=_C3138 ,C2225_=_C3140 ,C2245_=_C2262 ,C2245_=_C2658 ,\nC2245_=_C3071 ,C2245_=_C3111 ,C2245_=_C3131 ,C2245_=_C3133 ,C2245_=_C3134 ,C2245_=_C3135 ,\nC2245_=_C3136 ,C2245_=_C3137 ,C2245_=_C3138 ,C2245_=_C3140 ,C2262_=_C2265 ,C2262_=_C2658 ,\nC2262_=_C3071 ,C2262_=_C3111 ,C2262_=_C3131 ,C2262_=_C3133 ,C2262_=_C3134 ,C2262_=_C3135 ,\nC2262_=_C3136 ,C2262_=_C3137 ,C2262_=_C3138 ,C2262_=_C3140 ,C2265_=_C2661 ,C2265_=_C2917 ,\nC2265_=_C3087 ,C2265_=_C3298 ,C2265_=_C3313 ,C2265_=_C3431 ,C2265_=_C3584 ,C2265_=_C3585 ,\nC2265_=_C3587 ,C2293_=_C2294 ,C2293_=_C2297 ,C2293_=_C2408 ,C2293_=_C2477 ,C2293_=_C2571 ,\nC2293_=_C2572 ,C2293_=_C2573 ,C2293_=_C2574 ,C2293_=_C2576 ,C2293_=_C2578 ,C2293_=_C2579 ,\nC2293_=_C2580 ,C2293_=_C2583 ,C2293_=_C2584 ,C2293_=_C2585 ,C2293_=_C2586 ,C2294_=_C2297 ,\nC2294_=_C2587 ,C2294_=_C2608 ,C2294_=_C2609 ,C2294_=_C2612 ,C2294_=_C2613 ,C2294_=_C2614 ,\nC2294_=_C2615 ,C2294_=_C2616 ,C2294_=_C2618 ,C2294_=_C2619 ,C2294_=_C2620 ,C2294_=_C2621 ,\nC2294_=_C2622 ,C2294_=_C2624 ,C2294_=_C2625 ,C2297_=_C2522 ,C2297_=_C2994 ,C2297_=_C3096 ,\nC2297_=_C3097 ,C2297_=_C3098 ,C2297_=_C3099 ,C2297_=_C3101 ,C2297_=_C3102 ,C2297_=_C3103 ,\nC2297_=_C3104 ,C2297_=_C3105 ,C2297_=_C3106 ,C2297_=_C3108 ,C2297_=_C3110 ,C2334_=_C2729 ,\nC2334_=_C3221 ,C2334_=_C3321 ,C2334_=_C3461 ,C2334_=_C3474 ,C2334_=_C3517 ,C2334_=_C3518 ,\nC2334_=_C3519 ,C2334_=_C3520 ,C2334_=_C3522 ,C2334_=_C3524 ,C2354_=_C2562 ,C2354_=_C2664 ,\nC2354_=_C2921 ,C2354_=_C3092 ,C2354_=_C3317 ,C2354_=_C3578 ,C2354_=_C3601</w:t>
      </w:r>
    </w:p>
    <w:p>
      <w:pPr>
        <w:pStyle w:val="PreformattedText"/>
        <w:bidi w:val="0"/>
        <w:spacing w:before="0" w:after="0"/>
        <w:jc w:val="left"/>
        <w:rPr/>
      </w:pPr>
      <w:r>
        <w:rPr/>
        <w:t xml:space="preserve"> </w:t>
      </w:r>
      <w:r>
        <w:rPr/>
        <w:t>,C2354_=_C3767 ,\nC2354_=_C3933 ,C2354_=_C3934 ,C2354_=_C3935 ,C2354_=_C3936 ,C2408_=_C2412 ,C2408_=_C2477 ,\nC2408_=_C2571 ,C2408_=_C2572 ,C2408_=_C2573 ,C2408_=_C2574 ,C2408_=_C2576 ,C2408_=_C2578 ,\nC2408_=_C2579 ,C2408_=_C2580 ,C2408_=_C2583 ,C2408_=_C2584 ,C2408_=_C2585 ,C2408_=_C2586 ,\nC2412_=_C2660 ,C2412_=_C2753 ,C2412_=_C2773 ,C2412_=_C2803 ,C2412_=_C2915 ,C2412_=_C3012 ,\nC2412_=_C3085 ,C2412_=_C3372 ,C2412_=_C3373 ,C2412_=_C3374 ,C2412_=_C3375 ,C2412_=_C3377 ,\nC2412_=_C3379 ,C2412_=_C3380 ,C2412_=_C3381 ,C2428_=_C2443 ,C2428_=_C2538 ,C2428_=_C2541 ,\nC2428_=_C2543 ,C2428_=_C2544 ,C2428_=_C2545 ,C2428_=_C2546 ,C2428_=_C2547 ,C2428_=_C2548 ,\nC2428_=_C2549 ,C2428_=_C2551 ,C2428_=_C2552 ,C2428_=_C2553 ,C2428_=_C2554 ,C2443_=_C2684 ,\nC2443_=_C3149 ,C2443_=_C3661 ,C2443_=_C3760 ,C2443_=_C3796 ,C2443_=_C3991 ,C2443_=_C4029 ,\nC2443_=_C4037 ,C2443_=_C4045 ,C2443_=_C4070 ,C2443_=_C4071 ,C2443_=_C4072 ,C2443_=_C4073 ,\nC2459_=_C2462 ,C2459_=_C2463 ,C2459_=_C2466 ,C2459_=_C2467 ,C2459_=_C2468 ,C2459_=_C2470 ,\nC2459_=_C2472 ,C2459_=_C2473 ,C2459_=_C2476 ,C2459_=_C2477 ,C2459_=_C2487 ,C2462_=_C2463 ,\nC2462_=_C2466 ,C2462_=_C2467 ,C2462_=_C2468 ,C2462_=_C2470 ,C2462_=_C2472 ,C2462_=_C2473 ,\nC2462_=_C2476 ,C2462_=_C2753 ,C2462_=_C2761 ,C2463_=_C2466 ,C2463_=_C2467 ,C2463_=_C2468 ,\nC2463_=_C2470 ,C2463_=_C2472 ,C2463_=_C2473 ,C2463_=_C2476 ,C2463_=_C2959 ,C2466_=_C2467 ,\nC2466_=_C2468 ,C2466_=_C2470 ,C2466_=_C2472 ,C2466_=_C2473 ,C2466_=_C2476 ,C2466_=_C3169 ,\nC2466_=_C3173 ,C2467_=_C2468 ,C2467_=_C2470 ,C2467_=_C2472 ,C2467_=_C2473 ,C2467_=_C2476 ,\nC2467_=_C2614 ,C2467_=_C3099 ,C2467_=_C3405 ,C2468_=_C2470 ,C2468_=_C2472 ,C2468_=_C2473 ,\nC2468_=_C2476 ,C2468_=_C3412 ,C2470_=_C2472 ,C2470_=_C2473 ,C2470_=_C2476 ,C2470_=_C3375 ,\nC2470_=_C3929 ,C2472_=_C2473 ,C2472_=_C2476 ,C2472_=_C3981 ,C2473_=_C2476 ,C2473_=_C3106 ,\nC2473_=_C4051 ,C2476_=_C3982 ,C2476_=_C4112 ,C2477_=_C2487 ,C2477_=_C2571 ,C2477_=_C2572 ,\nC2477_=_C2573 ,C2477_=_C2574 ,C2477_=_C2576 ,C2477_=_C2578 ,C2477_=_C2579 ,C2477_=_C2580 ,\nC2477_=_C2583 ,C2477_=_C2584 ,C2477_=_C2585 ,C2477_=_C2586 ,C2487_=_C2516 ,C2487_=_C2666 ,\nC2487_=_C2761 ,C2487_=_C2860 ,C2487_=_C2923 ,C2487_=_C3050 ,C2487_=_C3169 ,C2487_=_C3412 ,\nC2487_=_C3784 ,C2487_=_C3917 ,C2487_=_C3929 ,C2487_=_C3971 ,C2487_=_C3981 ,C2487_=_C3982 ,\nC2516_=_C2666 ,C2516_=_C2761 ,C2516_=_C2860 ,C2516_=_C2923 ,C2516_=_C3050 ,C2516_=_C3169 ,\nC2516_=_C3412 ,C2516_=_C3784 ,C2516_=_C3917 ,C2516_=_C3929 ,C2516_=_C3971 ,C2516_=_C3981 ,\nC2516_=_C3982 ,C2522_=_C2994 ,C2522_=_C3096 ,C2522_=_C3097 ,C2522_=_C3098 ,C2522_=_C3099 ,\nC2522_=_C3101 ,C2522_=_C3102 ,C2522_=_C3103 ,C2522_=_C3104 ,C2522_=_C3105 ,C2522_=_C3106 ,\nC2522_=_C3108 ,C2522_=_C3110 ,C2538_=_C2541 ,C2538_=_C2543 ,C2538_=_C2544 ,C2538_=_C2545 ,\nC2538_=_C2546 ,C2538_=_C2547 ,C2538_=_C2548 ,C2538_=_C2549 ,C2538_=_C2551 ,C2538_=_C2552 ,\nC2538_=_C2553 ,C2538_=_C2554 ,C2538_=_C2684 ,C2541_=_C2543 ,C2541_=_C2544 ,C2541_=_C2545 ,\nC2541_=_C2546 ,C2541_=_C2547 ,C2541_=_C2548 ,C2541_=_C2549 ,C2541_=_C2551 ,C2541_=_C2552 ,\nC2541_=_C2553 ,C2541_=_C2554 ,C2541_=_C3149 ,C2543_=_C2544 ,C2543_=_C2545 ,C2543_=_C2546 ,\nC2543_=_C2547 ,C2543_=_C2548 ,C2543_=_C2549 ,C2543_=_C2551 ,C2543_=_C2552 ,C2543_=_C2553 ,\nC2543_=_C2554 ,C2543_=_C2578 ,C2543_=_C3661 ,C2544_=_C2545 ,C2544_=_C2546 ,C2544_=_C2547 ,\nC2544_=_C2548 ,C2544_=_C2549 ,C2544_=_C2551 ,C2544_=_C2552 ,C2544_=_C2553 ,C2544_=_C2554 ,\nC2544_=_C3760 ,C2545_=_C2546 ,C2545_=_C2547 ,C2545_=_C2548 ,C2545_=_C2549 ,C2545_=_C2551 ,\nC2545_=_C2552 ,C2545_=_C2553 ,C2545_=_C2554 ,C2545_=_C3796 ,C2546_=_C2547 ,C2546_=_C2548 ,\nC2546_=_C2549 ,C2546_=_C2551 ,C2546_=_C2552 ,C2546_=_C2553 ,C2546_=_C2554 ,C2546_=_C3991 ,\nC2547_=_C2548 ,C2547_=_C2549 ,C2547_=_C2551 ,C2547_=_C2552 ,C2547_=_C2553 ,C2547_=_C2554 ,\nC2547_=_C4029 ,C2547_=_C4034 ,C2548_=_C2549 ,C2548_=_C2551 ,C2548_=_C2552 ,C2548_=_C2553 ,\nC2548_=_C2554 ,C2548_=_C4037 ,C2549_=_C2551 ,C2549_=_C2552 ,C2549_=_C2553 ,C2549_=_C2554 ,\nC2549_=_C4045 ,C2551_=_C2552 ,C2551_=_C2553 ,C2551_=_C2554 ,C2551_=_C4070 ,C2552_=_C2553 ,\nC2552_=_C2554 ,C2552_=_C2624 ,C2552_=_C4071 ,C2553_=_C2554 ,C2553_=_C2625 ,C2553_=_C4072 ,\nC2554_=_C2586 ,C2554_=_C4073 ,C2562_=_C2664 ,C2562_=_C2921 ,C2562_=_C3092 ,C2562_=_C3317 ,\nC2562_=_C3578 ,C2562_=_C3601 ,C2562_=_C3767 ,C2562_=_C3933 ,C2562_=_C3934 ,C2562_=_C3935 ,\nC2562_=_C3936 ,C2571_=_C2572 ,C2571_=_C2573 ,C2571_=_C2574 ,C2571_=_C2576 ,C2571_=_C2578 ,\nC2571_=_C2579 ,C2571_=_C2580 ,C2571_=_C2583 ,C2571_=_C2584 ,C2571_=_C2585 ,C2571_=_C2586 ,\nC2571_=_C2658 ,C2571_=_C2660 ,C2571_=_C2661 ,C2571_=_C2664 ,C2571_=_C2666 ,C2571_=_C2669 ,\nC2572_=_C2573 ,C2572_=_C2574 ,C2572_=_C2576 ,C2572_=_C2578 ,C2572_=_C2579 ,C2572_=_C2580 ,\nC2572_=_C2583 ,C2572_=_C2584 ,C2572_=_C2585 ,C2572_=_C2586 ,C2572_=_C2915 ,C2572_=_C2917 ,\nC2572_=_C2921 ,C2572_=_C2923 ,C2573_=_C2574 ,C2573_=_C2576 ,C2573_=_C2578 ,C2573_=_C2579 ,\nC2573_=_C2580 ,C2573_=_C2583 ,C2573_=_C2584 ,C2573_=_C2585 ,C2573_=_C2586 ,C2574_=_C2576 ,\nC2574_=_C2578 ,C2574_=_C2579 ,C2574_=_C2580 ,C2574_=_C2583 ,C2574_=_C2584 ,C2574_=_C2585 ,\nC2574_=_C2586 ,C2576_=_C2578 ,C2576_=_C2579 ,C2576_=_C2580 ,C2576_=_C2583 ,C2576_=_C2584 ,\nC2576_=_C2585 ,C2576_=_C2586 ,C2578_=_C2579 ,C2578_=_C2580 ,C2578_=_C2583 ,C2578_=_C2584 ,\nC2578_=_C2585 ,C2578_=_C2586 ,C2578_=_C3661 ,C2579_=_C2580 ,C2579_=_C2583 ,C2579_=_C2584 ,\nC2579_=_C2585 ,C2579_=_C2586 ,C2579_=_C3585 ,C2579_=_C3767 ,C2580_=_C2583 ,C2580_=_C2584 ,\nC2580_=_C2585 ,C2580_=_C2586 ,C2583_=_C2584 ,C2583_=_C2585 ,C2583_=_C2586 ,C2584_=_C2585 ,\nC2584_=_C2586 ,C2585_=_C2586 ,C2586_=_C4073 ,C2587_=_C2608 ,C2587_=_C2609 ,C2587_=_C2612 ,\nC2587_=_C2613 ,C2587_=_C2614 ,C2587_=_C2615 ,C2587_=_C2616 ,C2587_=_C2618 ,C2587_=_C2619 ,\nC2587_=_C2620 ,C2587_=_C2621 ,C2587_=_C2622 ,C2587_=_C2624 ,C2587_=_C2625 ,C2608_=_C2609 ,\nC2608_=_C2612 ,C2608_=_C2613 ,C2608_=_C2614 ,C2608_=_C2615 ,C2608_=_C2616 ,C2608_=_C2618 ,\nC2608_=_C2619 ,C2608_=_C2620 ,C2608_=_C2621 ,C2608_=_C2622 ,C2608_=_C2624 ,C2608_=_C2625 ,\nC2609_=_C2612 ,C2609_=_C2613 ,C2609_=_C2614 ,C2609_=_C2615 ,C2609_=_C2616 ,C2609_=_C2618 ,\nC2609_=_C2619 ,C2609_=_C2620 ,C2609_=_C2621 ,C2609_=_C2622 ,C2609_=_C2624 ,C2609_=_C2625 ,\nC2609_=_C2994 ,C2612_=_C2613 ,C2612_=_C2614 ,C2612_=_C2615 ,C2612_=_C2616 ,C2612_=_C2618 ,\nC2612_=_C2619 ,C2612_=_C2620 ,C2612_=_C2621 ,C2612_=_C2622 ,C2612_=_C2624 ,C2612_=_C2625 ,\nC2612_=_C3097 ,C2613_=_C2614 ,C2613_=_C2615 ,C2613_=_C2616 ,C2613_=_C2618 ,C2613_=_C2619 ,\nC2613_=_C2620 ,C2613_=_C2621 ,C2613_=_C2622 ,C2613_=_C2624 ,C2613_=_C2625 ,C2613_=_C3098 ,\nC2614_=_C2615 ,C2614_=_C2616 ,C2614_=_C2618 ,C2614_=_C2619 ,C2614_=_C2620 ,C2614_=_C2621 ,\nC2614_=_C2622 ,C2614_=_C2624 ,C2614_=_C2625 ,C2614_=_C3099 ,C2614_=_C3405 ,C2615_=_C2616 ,\nC2615_=_C2618 ,C2615_=_C2619 ,C2615_=_C2620 ,C2615_=_C2621 ,C2615_=_C2622 ,C2615_=_C2624 ,\nC2615_=_C2625 ,C2616_=_C2618 ,C2616_=_C2619 ,C2616_=_C2620 ,C2616_=_C2621 ,C2616_=_C2622 ,\nC2616_=_C2624 ,C2616_=_C2625 ,C2616_=_C3461 ,C2618_=_C2619 ,C2618_=_C2620 ,C2618_=_C2621 ,\nC2618_=_C2622 ,C2618_=_C2624 ,C2618_=_C2625 ,C2618_=_C3103 ,C2619_=_C2620 ,C2619_=_C2621 ,\nC2619_=_C2622 ,C2619_=_C2624 ,C2619_=_C2625 ,C2620_=_C2621 ,C2620_=_C2622 ,C2620_=_C2624 ,\nC2620_=_C2625 ,C2620_=_C3104 ,C2621_=_C2622 ,C2621_=_C2624 ,C2621_=_C2625 ,C2621_=_C3105 ,\nC2622_=_C2624 ,C2622_=_C2625 ,C2624_=_C2625 ,C2624_=_C4071 ,C2625_=_C4072 ,C2658_=_C2660 ,\nC2658_=_C2661 ,C2658_=_C2664 ,C2658_=_C2666 ,C2658_=_C2669 ,C2658_=_C3071 ,C2658_=_C3111 ,\nC2658_=_C3131 ,C2658_=_C3133 ,C2658_=_C3134 ,C2658_=_C3135 ,C2658_=_C3136 ,C2658_=_C3137 ,\nC2658_=_C3138 ,C2658_=_C3140 ,C2660_=_C2661 ,C2660_=_C2664 ,C2660_=_C2666 ,C2660_=_C2669 ,\nC2660_=_C2753 ,C2660_=_C2773 ,C2660_=_C2803 ,C2660_=_C2915 ,C2660_=_C3012 ,C2660_=_C3085 ,\nC2660_=_C3372 ,C2660_=_C3373 ,C2660_=_C3374 ,C2660_=_C3375 ,C2660_=_C3377 ,C2660_=_C3379 ,\nC2660_=_C3380 ,C2660_=_C3381 ,C2661_=_C2664 ,C2661_=_C2666 ,C2661_=_C2669 ,C2661_=_C2917 ,\nC2661_=_C3087 ,C2661_=_C3298 ,C2661_=_C3313 ,C2661_=_C3431 ,C2661_=_C3584 ,C2661_=_C3585 ,\nC2661_=_C3587 ,C2664_=_C2666 ,C2664_=_C2669 ,C2664_=_C2921 ,C2664_=_C3092 ,C2664_=_C3317 ,\nC2664_=_C3578 ,C2664_=_C3601 ,C2664_=_C3767 ,C2664_=_C3933 ,C2664_=_C3934 ,C2664_=_C3935 ,\nC2664_=_C3936 ,C2666_=_C2669 ,C2666_=_C2761 ,C2666_=_C2860 ,C2666_=_C2923 ,C2666_=_C3050 ,\nC2666_=_C3169 ,C2666_=_C3412 ,C2666_=_C3784 ,C2666_=_C3917 ,C2666_=_C3929 ,C2666_=_C3971 ,\nC2666_=_C3981 ,C2666_=_C3982 ,C2669_=_C2959 ,C2669_=_C3173 ,C2669_=_C3405 ,C2669_=_C3597 ,\nC2669_=_C3970 ,C2669_=_C4034 ,C2669_=_C4051 ,C2669_=_C4112 ,C2684_=_C3149 ,C2684_=_C3661 ,\nC2684_=_C3760 ,C2684_=_C3796 ,C2684_=_C3991 ,C2684_=_C4029 ,C2684_=_C4037 ,C2684_=_C4045 ,\nC2684_=_C4070 ,C2684_=_C4071 ,C2684_=_C4072 ,C2684_=_C4073 ,C2729_=_C3221 ,C2729_=_C3321 ,\nC2729_=_C3461 ,C2729_=_C3474 ,C2729_=_C3517 ,C2729_=_C3518 ,C2729_=_C3519 ,C2729_=_C3520 ,\nC2729_=_C3522 ,C2729_=_C3524 ,C2753_=_C2761 ,C2753_=_C2773 ,C2753_=_C2803 ,C2753_=_C2915 ,\nC2753_=_C3012 ,C2753_=_C3085 ,C2753_=_C3372 ,C2753_=_C3373 ,C2753_=_C3374 ,C2753_=_C3375 ,\nC2753_=_C3377 ,C2753_=_C3379 ,C2753_=_C3380 ,C2753_=_C3381 ,C2761_=_C2860 ,C2761_=_C2923 ,\nC2761_=_C3050 ,C2761_=_C3169 ,C2761_=_C3412 ,C2761_=_C3784 ,C2761_=_C3917 ,C2761_=_C3929 ,\nC2761_=_C3971 ,C2761_=_C3981 ,C2761_=_C3982 ,C2773_=_C2803 ,C2773_=_C2915 ,C2773_=_C3012 ,\nC2773_=_C3085 ,C2773_=_C3372 ,C2773_=_C3373 ,C2773_=_C3374 ,C2773_=_C3375 ,C2773_=_C3377 ,\nC2773_=_C3379 ,C2773_=_C3380 ,C2773_=_C3381 ,C2803_=_C2915 ,C2803_=_C3012 ,C2803_=_C3085 ,\nC2803_=_C3372 ,C2803_=_C3373 ,C2803_=_C3374 ,C2803_=_C3375 ,C2803_=_C3377 ,C2803_=_C3379 ,\nC2803_=_C3380 ,C2803_=_C3381 ,C2860_=_C2923 ,C2860_=_C3050 ,C2860_=_C3169 ,C2860_=_C3412 ,\nC2860_=_C3784 ,C2860_=_C3917 ,C2860_=_C3929 ,C2860_=_C3971 ,C2860_=_C3981 ,C2860_=_C3982 ,\nC2915_=_C2917 ,C2915_=_C2921 ,C2915_=_C2923 ,C2915_=_C3012 ,C2915_=_C3085 ,C2915_=_C3372 ,\nC2915_=_C3373 ,C2915_=_C3374 ,C2915_=_C3375</w:t>
      </w:r>
    </w:p>
    <w:p>
      <w:pPr>
        <w:pStyle w:val="PreformattedText"/>
        <w:bidi w:val="0"/>
        <w:spacing w:before="0" w:after="0"/>
        <w:jc w:val="left"/>
        <w:rPr/>
      </w:pPr>
      <w:r>
        <w:rPr/>
        <w:t xml:space="preserve"> </w:t>
      </w:r>
      <w:r>
        <w:rPr/>
        <w:t>,C2915_=_C3377 ,C2915_=_C3379 ,C2915_=_C3380 ,\nC2915_=_C3381 ,C2917_=_C2921 ,C2917_=_C2923 ,C2917_=_C3087 ,C2917_=_C3298 ,C2917_=_C3313 ,\nC2917_=_C3431 ,C2917_=_C3584 ,C2917_=_C3585 ,C2917_=_C3587 ,C2921_=_C2923 ,C2921_=_C3092 ,\nC2921_=_C3317 ,C2921_=_C3578 ,C2921_=_C3601 ,C2921_=_C3767 ,C2921_=_C3933 ,C2921_=_C3934 ,\nC2921_=_C3935 ,C2921_=_C3936 ,C2923_=_C3050 ,C2923_=_C3169 ,C2923_=_C3412 ,C2923_=_C3784 ,\nC2923_=_C3917 ,C2923_=_C3929 ,C2923_=_C3971 ,C2923_=_C3981 ,C2923_=_C3982 ,C2959_=_C3173 ,\nC2959_=_C3405 ,C2959_=_C3597 ,C2959_=_C3970 ,C2959_=_C4034 ,C2959_=_C4051 ,C2959_=_C4112 ,\nC2994_=_C3096 ,C2994_=_C3097 ,C2994_=_C3098 ,C2994_=_C3099 ,C2994_=_C3101 ,C2994_=_C3102 ,\nC2994_=_C3103 ,C2994_=_C3104 ,C2994_=_C3105 ,C2994_=_C3106 ,C2994_=_C3108 ,C2994_=_C3110 ,\nC3012_=_C3085 ,C3012_=_C3372 ,C3012_=_C3373 ,C3012_=_C3374 ,C3012_=_C3375 ,C3012_=_C3377 ,\nC3012_=_C3379 ,C3012_=_C3380 ,C3012_=_C3381 ,C3050_=_C3169 ,C3050_=_C3412 ,C3050_=_C3784 ,\nC3050_=_C3917 ,C3050_=_C3929 ,C3050_=_C3971 ,C3050_=_C3981 ,C3050_=_C3982 ,C3071_=_C3111 ,\nC3071_=_C3131 ,C3071_=_C3133 ,C3071_=_C3134 ,C3071_=_C3135 ,C3071_=_C3136 ,C3071_=_C3137 ,\nC3071_=_C3138 ,C3071_=_C3140 ,C3085_=_C3087 ,C3085_=_C3092 ,C3085_=_C3372 ,C3085_=_C3373 ,\nC3085_=_C3374 ,C3085_=_C3375 ,C3085_=_C3377 ,C3085_=_C3379 ,C3085_=_C3380 ,C3085_=_C3381 ,\nC3087_=_C3092 ,C3087_=_C3298 ,C3087_=_C3313 ,C3087_=_C3431 ,C3087_=_C3584 ,C3087_=_C3585 ,\nC3087_=_C3587 ,C3092_=_C3317 ,C3092_=_C3578 ,C3092_=_C3601 ,C3092_=_C3767 ,C3092_=_C3933 ,\nC3092_=_C3934 ,C3092_=_C3935 ,C3092_=_C3936 ,C3096_=_C3097 ,C3096_=_C3098 ,C3096_=_C3099 ,\nC3096_=_C3101 ,C3096_=_C3102 ,C3096_=_C3103 ,C3096_=_C3104 ,C3096_=_C3105 ,C3096_=_C3106 ,\nC3096_=_C3108 ,C3096_=_C3110 ,C3097_=_C3098 ,C3097_=_C3099 ,C3097_=_C3101 ,C3097_=_C3102 ,\nC3097_=_C3103 ,C3097_=_C3104 ,C3097_=_C3105 ,C3097_=_C3106 ,C3097_=_C3108 ,C3097_=_C3110 ,\nC3098_=_C3099 ,C3098_=_C3101 ,C3098_=_C3102 ,C3098_=_C3103 ,C3098_=_C3104 ,C3098_=_C3105 ,\nC3098_=_C3106 ,C3098_=_C3108 ,C3098_=_C3110 ,C3099_=_C3101 ,C3099_=_C3102 ,C3099_=_C3103 ,\nC3099_=_C3104 ,C3099_=_C3105 ,C3099_=_C3106 ,C3099_=_C3108 ,C3099_=_C3110 ,C3099_=_C3405 ,\nC3101_=_C3102 ,C3101_=_C3103 ,C3101_=_C3104 ,C3101_=_C3105 ,C3101_=_C3106 ,C3101_=_C3108 ,\nC3101_=_C3110 ,C3102_=_C3103 ,C3102_=_C3104 ,C3102_=_C3105 ,C3102_=_C3106 ,C3102_=_C3108 ,\nC3102_=_C3110 ,C3103_=_C3104 ,C3103_=_C3105 ,C3103_=_C3106 ,C3103_=_C3108 ,C3103_=_C3110 ,\nC3104_=_C3105 ,C3104_=_C3106 ,C3104_=_C3108 ,C3104_=_C3110 ,C3105_=_C3106 ,C3105_=_C3108 ,\nC3105_=_C3110 ,C3106_=_C3108 ,C3106_=_C3110 ,C3106_=_C4051 ,C3108_=_C3110 ,C3108_=_C3381 ,\nC3111_=_C3131 ,C3111_=_C3133 ,C3111_=_C3134 ,C3111_=_C3135 ,C3111_=_C3136 ,C3111_=_C3137 ,\nC3111_=_C3138 ,C3111_=_C3140 ,C3131_=_C3133 ,C3131_=_C3134 ,C3131_=_C3135 ,C3131_=_C3136 ,\nC3131_=_C3137 ,C3131_=_C3138 ,C3131_=_C3140 ,C3133_=_C3134 ,C3133_=_C3135 ,C3133_=_C3136 ,\nC3133_=_C3137 ,C3133_=_C3138 ,C3133_=_C3140 ,C3133_=_C3597 ,C3134_=_C3135 ,C3134_=_C3136 ,\nC3134_=_C3137 ,C3134_=_C3138 ,C3134_=_C3140 ,C3135_=_C3136 ,C3135_=_C3137 ,C3135_=_C3138 ,\nC3135_=_C3140 ,C3136_=_C3137 ,C3136_=_C3138 ,C3136_=_C3140 ,C3136_=_C3374 ,C3137_=_C3138 ,\nC3137_=_C3140 ,C3137_=_C3517 ,C3138_=_C3140 ,C3140_=_C3935 ,C3149_=_C3661 ,C3149_=_C3760 ,\nC3149_=_C3796 ,C3149_=_C3991 ,C3149_=_C4029 ,C3149_=_C4037 ,C3149_=_C4045 ,C3149_=_C4070 ,\nC3149_=_C4071 ,C3149_=_C4072 ,C3149_=_C4073 ,C3169_=_C3173 ,C3169_=_C3412 ,C3169_=_C3784 ,\nC3169_=_C3917 ,C3169_=_C3929 ,C3169_=_C3971 ,C3169_=_C3981 ,C3169_=_C3982 ,C3173_=_C3405 ,\nC3173_=_C3597 ,C3173_=_C3970 ,C3173_=_C4034 ,C3173_=_C4051 ,C3173_=_C4112 ,C3221_=_C3321 ,\nC3221_=_C3461 ,C3221_=_C3474 ,C3221_=_C3517 ,C3221_=_C3518 ,C3221_=_C3519 ,C3221_=_C3520 ,\nC3221_=_C3522 ,C3221_=_C3524 ,C3298_=_C3313 ,C3298_=_C3431 ,C3298_=_C3584 ,C3298_=_C3585 ,\nC3298_=_C3587 ,C3313_=_C3317 ,C3313_=_C3431 ,C3313_=_C3584 ,C3313_=_C3585 ,C3313_=_C3587 ,\nC3317_=_C3578 ,C3317_=_C3601 ,C3317_=_C3767 ,C3317_=_C3933 ,C3317_=_C3934 ,C3317_=_C3935 ,\nC3317_=_C3936 ,C3321_=_C3461 ,C3321_=_C3474 ,C3321_=_C3517 ,C3321_=_C3518 ,C3321_=_C3519 ,\nC3321_=_C3520 ,C3321_=_C3522 ,C3321_=_C3524 ,C3372_=_C3373 ,C3372_=_C3374 ,C3372_=_C3375 ,\nC3372_=_C3377 ,C3372_=_C3379 ,C3372_=_C3380 ,C3372_=_C3381 ,C3373_=_C3374 ,C3373_=_C3375 ,\nC3373_=_C3377 ,C3373_=_C3379 ,C3373_=_C3380 ,C3373_=_C3381 ,C3374_=_C3375 ,C3374_=_C3377 ,\nC3374_=_C3379 ,C3374_=_C3380 ,C3374_=_C3381 ,C3375_=_C3377 ,C3375_=_C3379 ,C3375_=_C3380 ,\nC3375_=_C3381 ,C3375_=_C3929 ,C3377_=_C3379 ,C3377_=_C3380 ,C3377_=_C3381 ,C3379_=_C3380 ,\nC3379_=_C3381 ,C3380_=_C3381 ,C3405_=_C3597 ,C3405_=_C3970 ,C3405_=_C4034 ,C3405_=_C4051 ,\nC3405_=_C4112 ,C3412_=_C3784 ,C3412_=_C3917 ,C3412_=_C3929 ,C3412_=_C3971 ,C3412_=_C3981 ,\nC3412_=_C3982 ,C3431_=_C3584 ,C3431_=_C3585 ,C3431_=_C3587 ,C3461_=_C3474 ,C3461_=_C3517 ,\nC3461_=_C3518 ,C3461_=_C3519 ,C3461_=_C3520 ,C3461_=_C3522 ,C3461_=_C3524 ,C3474_=_C3517 ,\nC3474_=_C3518 ,C3474_=_C3519 ,C3474_=_C3520 ,C3474_=_C3522 ,C3474_=_C3524 ,C3517_=_C3518 ,\nC3517_=_C3519 ,C3517_=_C3520 ,C3517_=_C3522 ,C3517_=_C3524 ,C3518_=_C3519 ,C3518_=_C3520 ,\nC3518_=_C3522 ,C3518_=_C3524 ,C3519_=_C3520 ,C3519_=_C3522 ,C3519_=_C3524 ,C3520_=_C3522 ,\nC3520_=_C3524 ,C3522_=_C3524 ,C3524_=_C3936 ,C3578_=_C3601 ,C3578_=_C3767 ,C3578_=_C3933 ,\nC3578_=_C3934 ,C3578_=_C3935 ,C3578_=_C3936 ,C3584_=_C3585 ,C3584_=_C3587 ,C3585_=_C3587 ,\nC3585_=_C3767 ,C3597_=_C3970 ,C3597_=_C4034 ,C3597_=_C4051 ,C3597_=_C4112 ,C3601_=_C3767 ,\nC3601_=_C3933 ,C3601_=_C3934 ,C3601_=_C3935 ,C3601_=_C3936 ,C3661_=_C3760 ,C3661_=_C3796 ,\nC3661_=_C3991 ,C3661_=_C4029 ,C3661_=_C4037 ,C3661_=_C4045 ,C3661_=_C4070 ,C3661_=_C4071 ,\nC3661_=_C4072 ,C3661_=_C4073 ,C3760_=_C3796 ,C3760_=_C3991 ,C3760_=_C4029 ,C3760_=_C4037 ,\nC3760_=_C4045 ,C3760_=_C4070 ,C3760_=_C4071 ,C3760_=_C4072 ,C3760_=_C4073 ,C3767_=_C3933 ,\nC3767_=_C3934 ,C3767_=_C3935 ,C3767_=_C3936 ,C3784_=_C3917 ,C3784_=_C3929 ,C3784_=_C3971 ,\nC3784_=_C3981 ,C3784_=_C3982 ,C3796_=_C3991 ,C3796_=_C4029 ,C3796_=_C4037 ,C3796_=_C4045 ,\nC3796_=_C4070 ,C3796_=_C4071 ,C3796_=_C4072 ,C3796_=_C4073 ,C3917_=_C3929 ,C3917_=_C3971 ,\nC3917_=_C3981 ,C3917_=_C3982 ,C3929_=_C3971 ,C3929_=_C3981 ,C3929_=_C3982 ,C3933_=_C3934 ,\nC3933_=_C3935 ,C3933_=_C3936 ,C3934_=_C3935 ,C3934_=_C3936 ,C3935_=_C3936 ,C3970_=_C4034 ,\nC3970_=_C4051 ,C3970_=_C4112 ,C3971_=_C3981 ,C3971_=_C3982 ,C3981_=_C3982 ,C3982_=_C4112 ,\nC3991_=_C4029 ,C3991_=_C4037 ,C3991_=_C4045 ,C3991_=_C4070 ,C3991_=_C4071 ,C3991_=_C4072 ,\nC3991_=_C4073 ,C4029_=_C4034 ,C4029_=_C4037 ,C4029_=_C4045 ,C4029_=_C4070 ,C4029_=_C4071 ,\nC4029_=_C4072 ,C4029_=_C4073 ,C4034_=_C4051 ,C4034_=_C4112 ,C4037_=_C4045 ,C4037_=_C4070 ,\nC4037_=_C4071 ,C4037_=_C4072 ,C4037_=_C4073 ,C4045_=_C4070 ,C4045_=_C4071 ,C4045_=_C4072 ,\nC4045_=_C4073 ,C4051_=_C4112 ,C4070_=_C4071 ,C4070_=_C4072 ,C4070_=_C4073 ,C4071_=_C4072 ,\nC4071_=_C4073 ,C4072_=_C4073 ,"];96[shape=box, label="id:96 level: 4\n358: C414 C470 C488 C503 C540 \nC552 C658 C659 C660 C661 C662 \nC664 C665 C667 C668 C670 C671 \nC672 C673 C674 C675 C676 C677 \nC678 C679 C680 C681 C682 C683 \nC684 C689 C699 C712 C739 C794 \nC885 C904 C905 C906 C910 C911 \nC912 C913 C914 C915 C916 C917 \nC918 C919 C921 C922 C923 C924 \nC925 C926 C927 C928 C930 C931 \nC932 C933 C981 C983 C1010 C1017 \nC1072 C1077 C1080 C1081 C1084 C1086 \nC1095 C1106 C1124 C1131 C1168 C1193 \nC1197 C1272 C1346 C1352 C1367 C1380 \nC1426 C1427 C1428 C1430 C1431 C1432 \nC1434 C1435 C1437 C1438 C1439 C1440 \nC1441 C1442 C1443 C1444 C1445 C1447 \nC1448 C1450 C1453 C1527 C1547 C1570 \nC1571 C1574 C1606 C1677 C1694 C1701 \nC1723 C1787 C1794 C1801 C1804 C1808 \nC1810 C1811 C1812 C1813 C1814 C1815 \nC1816 C1817 C1818 C1819 C1820 C1821 \nC1822 C1823 C1824 C1825 C1826 C1827 \nC1828 C1829 C1830 C1831 C1832 C1833 \nC1850 C1898 C1899 C1900 C1901 C1902 \nC1903 C1904 C1905 C1906 C1907 C1908 \nC1909 C1911 C1912 C1913 C1914 C1915 \nC1916 C1917 C1918 C1931 C1943 C2004 \nC2005 C2006 C2008 C2009 C2010 C2011 \nC2012 C2013 C2014 C2015 C2016 C2017 \nC2018 C2019 C2020 C2021 C2024 C2045 \nC2063 C2064 C2065 C2066 C2067 C2068 \nC2069 C2070 C2071 C2073 C2074 C2075 \nC2076 C2077 C2078 C2079 C2080 C2081 \nC2084 C2085 C2088 C2092 C2154 C2167 \nC2173 C2178 C2200 C2215 C2216 C2218 \nC2240 C2258 C2260 C2261 C2262 C2263 \nC2264 C2265 C2266 C2267 C2268 C2269 \nC2272 C2275 C2298 C2312 C2347 C2349 \nC2379 C2392 C2411 C2425 C2473 C2503 \nC2517 C2532 C2573 C2584 C2627 C2629 \nC2630 C2631 C2632 C2633 C2634 C2635 \nC2636 C2637 C2640 C2688 C2718 C2725 \nC2764 C2771 C2786 C2799 C2839 C2846 \nC2855 C2861 C2865 C2871 C2878 C2899 \nC2900 C2901 C2902 C2903 C2904 C2905 \nC2906 C2907 C2908 C2909 C2911 C2912 \nC2952 C2958 C2978 C3005 C3020 C3022 \nC3033 C3106 C3203 C3206 C3207 C3208 \nC3209 C3210 C3211 C3212 C3213 C3214 \nC3216 C3217 C3235 C3238 C3239 C3249 \nC3255 C3337 C3349 C3404 C3410 C3417 \nC3425 C3458 C3464 C3494 C3507 C3513 \nC3548 C3549 C3573 C3574 C3655 C3660 \nC3683 C3694 C3735 C3744 C3769 C3774 \nC3805 C3809 C3812 C3813 C3814 C3815 \nC3818 C3819 C3820 C3852 C3859 C3874 \nC3961 C4012 C4013 C4026 C4041 C4043 \nC4050 C4051 C4052 C4053 C4057 C4062 \nC4063 C4064 C4065 C4066 C4075 \n4669: C414_=_C1168( C414 C1168 ) C414_=_C1677( C414 C1677 ) C414_=_C1694( C414 C1694 ) C414_=_C2178( C414 C2178 ) C414_=_C2312( C414 C2312 ) \nC414_=_C2425( C414 C2425 ) C414_=_C2584( C414 C2584 ) C414_=_C2861( C414 C2861 ) C414_=_C2878( C414 C2878 ) C414_=_C3203( C414 C3203 ) C414_=_C3239( C414 C3239 ) \nC414_=_C3255( C414 C3255 ) C414_=_C3425( C414 C3425 ) C414_=_C3660( C414 C3660 ) C414_=_C3744( C414 C3744 ) C414_=_C3769( C414 C3769 ) C414_=_C3852( C414 C3852 ) \nC414_=_C3859( C414 C3859 ) C414_=_C4057( C414 C4057 ) C414_=_C4062( C414 C4062 ) C414_=_C4063( C414 C4063 ) C414_=_C4064( C414 C4064 ) C414_=_C4065( C414 C4065 ) \nC414_=_C4066( C414 C4066 ) C470_=_C552( C470 C552 ) C470_=_C905( C470 C905 ) C470_=_C932( C470 C932 ) C470_=_C983( C470 C983 ) C470_=_C1080(</w:t>
      </w:r>
    </w:p>
    <w:p>
      <w:pPr>
        <w:pStyle w:val="PreformattedText"/>
        <w:bidi w:val="0"/>
        <w:spacing w:before="0" w:after="0"/>
        <w:jc w:val="left"/>
        <w:rPr/>
      </w:pPr>
      <w:r>
        <w:rPr/>
        <w:t xml:space="preserve"> </w:t>
      </w:r>
      <w:r>
        <w:rPr/>
        <w:t>C470 C1080 ) \nC470_=_C1193( C470 C1193 ) C470_=_C1380( C470 C1380 ) C470_=_C1571( C470 C1571 ) C470_=_C1804( C470 C1804 ) C470_=_C1830( C470 C1830 ) C470_=_C1915( C470 C1915 ) \nC470_=_C2216( C470 C2216 ) C470_=_C2392( C470 C2392 ) C470_=_C2799( C470 C2799 ) C470_=_C3022( C470 C3022 ) C470_=_C3549( C470 C3549 ) C470_=_C3574( C470 C3574 ) \nC470_=_C3809( C470 C3809 ) C470_=_C4013( C470 C4013 ) C470_=_C4043( C470 C4043 ) C488_=_C699( C488 C699 ) C488_=_C1095( C488 C1095 ) C488_=_C1438( C488 C1438 ) \nC488_=_C1794( C488 C1794 ) C488_=_C2092( C488 C2092 ) C488_=_C2154( C488 C2154 ) C488_=_C2167( C488 C2167 ) C488_=_C2298( C488 C2298 ) C488_=_C2349( C488 C2349 ) \nC488_=_C2411( C488 C2411 ) C488_=_C2503( C488 C2503 ) C488_=_C2573( C488 C2573 ) C488_=_C2771( C488 C2771 ) C488_=_C2865( C488 C2865 ) C488_=_C3206( C488 C3206 ) \nC488_=_C3207( C488 C3207 ) C488_=_C3208( C488 C3208 ) C488_=_C3209( C488 C3209 ) C488_=_C3210( C488 C3210 ) C488_=_C3211( C488 C3211 ) C488_=_C3212( C488 C3212 ) \nC488_=_C3213( C488 C3213 ) C488_=_C3214( C488 C3214 ) C488_=_C3216( C488 C3216 ) C488_=_C3217( C488 C3217 ) C503_=_C906( C503 C906 ) C503_=_C1081( C503 C1081 ) \nC503_=_C1426( C503 C1426 ) C503_=_C1427( C503 C1427 ) C503_=_C1428( C503 C1428 ) C503_=_C1430( C503 C1430 ) C503_=_C1431( C503 C1431 ) C503_=_C1432( C503 C1432 ) \nC503_=_C1434( C503 C1434 ) C503_=_C1435( C503 C1435 ) C503_=_C1437( C503 C1437 ) C503_=_C1438( C503 C1438 ) C503_=_C1439( C503 C1439 ) C503_=_C1440( C503 C1440 ) \nC503_=_C1441( C503 C1441 ) C503_=_C1442( C503 C1442 ) C503_=_C1443( C503 C1443 ) C503_=_C1444( C503 C1444 ) C503_=_C1445( C503 C1445 ) C503_=_C1447( C503 C1447 ) \nC503_=_C1448( C503 C1448 ) C503_=_C1450( C503 C1450 ) C540_=_C552( C540 C552 ) C540_=_C918( C540 C918 ) C540_=_C1017( C540 C1017 ) C540_=_C1272( C540 C1272 ) \nC540_=_C1527( C540 C1527 ) C540_=_C1606( C540 C1606 ) C540_=_C1818( C540 C1818 ) C540_=_C1903( C540 C1903 ) C540_=_C2688( C540 C2688 ) C540_=_C2786( C540 C2786 ) \nC540_=_C2899( C540 C2899 ) C540_=_C2900( C540 C2900 ) C540_=_C2901( C540 C2901 ) C540_=_C2902( C540 C2902 ) C540_=_C2903( C540 C2903 ) C540_=_C2904( C540 C2904 ) \nC540_=_C2905( C540 C2905 ) C540_=_C2906( C540 C2906 ) C540_=_C2907( C540 C2907 ) C540_=_C2908( C540 C2908 ) C540_=_C2909( C540 C2909 ) C540_=_C2911( C540 C2911 ) \nC540_=_C2912( C540 C2912 ) C552_=_C905( C552 C905 ) C552_=_C932( C552 C932 ) C552_=_C983( C552 C983 ) C552_=_C1080( C552 C1080 ) C552_=_C1193( C552 C1193 ) \nC552_=_C1380( C552 C1380 ) C552_=_C1571( C552 C1571 ) C552_=_C1804( C552 C1804 ) C552_=_C1830( C552 C1830 ) C552_=_C1915( C552 C1915 ) C552_=_C2216( C552 C2216 ) \nC552_=_C2392( C552 C2392 ) C552_=_C2799( C552 C2799 ) C552_=_C3022( C552 C3022 ) C552_=_C3549( C552 C3549 ) C552_=_C3574( C552 C3574 ) C552_=_C3809( C552 C3809 ) \nC552_=_C4013( C552 C4013 ) C552_=_C4043( C552 C4043 ) C658_=_C659( C658 C659 ) C658_=_C660( C658 C660 ) C658_=_C661( C658 C661 ) C658_=_C662( C658 C662 ) \nC658_=_C664( C658 C664 ) C658_=_C665( C658 C665 ) C658_=_C667( C658 C667 ) C658_=_C668( C658 C668 ) C658_=_C670( C658 C670 ) C658_=_C671( C658 C671 ) \nC658_=_C672( C658 C672 ) C658_=_C673( C658 C673 ) C658_=_C674( C658 C674 ) C658_=_C675( C658 C675 ) C658_=_C676( C658 C676 ) C658_=_C677( C658 C677 ) \nC658_=_C678( C658 C678 ) C658_=_C679( C658 C679 ) C658_=_C680( C658 C680 ) C658_=_C681( C658 C681 ) C658_=_C682( C658 C682 ) C658_=_C683( C658 C683 ) \nC658_=_C684( C658 C684 ) C658_=_C794( C658 C794 ) C659_=_C660( C659 C660 ) C659_=_C661( C659 C661 ) C659_=_C662( C659 C662 ) C659_=_C664( C659 C664 ) \nC659_=_C665( C659 C665 ) C659_=_C667( C659 C667 ) C659_=_C668( C659 C668 ) C659_=_C670( C659 C670 ) C659_=_C671( C659 C671 ) C659_=_C672( C659 C672 ) \nC659_=_C673( C659 C673 ) C659_=_C674( C659 C674 ) C659_=_C675( C659 C675 ) C659_=_C676( C659 C676 ) C659_=_C677( C659 C677 ) C659_=_C678( C659 C678 ) \nC659_=_C679( C659 C679 ) C659_=_C680( C659 C680 ) C659_=_C681( C659 C681 ) C659_=_C682( C659 C682 ) C659_=_C683( C659 C683 ) C659_=_C684( C659 C684 ) \nC660_=_C661( C660 C661 ) C660_=_C662( C660 C662 ) C660_=_C664( C660 C664 ) C660_=_C665( C660 C665 ) C660_=_C667( C660 C667 ) C660_=_C668( C660 C668 ) \nC660_=_C670( C660 C670 ) C660_=_C671( C660 C671 ) C660_=_C672( C660 C672 ) C660_=_C673( C660 C673 ) C660_=_C674( C660 C674 ) C660_=_C675( C660 C675 ) \nC660_=_C676( C660 C676 ) C660_=_C677( C660 C677 ) C660_=_C678( C660 C678 ) C660_=_C679( C660 C679 ) C660_=_C680( C660 C680 ) C660_=_C681( C660 C681 ) \nC660_=_C682( C660 C682 ) C660_=_C683( C660 C683 ) C660_=_C684( C660 C684 ) C661_=_C662( C661 C662 ) C661_=_C664( C661 C664 ) C661_=_C665( C661 C665 ) \nC661_=_C667( C661 C667 ) C661_=_C668( C661 C668 ) C661_=_C670( C661 C670 ) C661_=_C671( C661 C671 ) C661_=_C672( C661 C672 ) C661_=_C673( C661 C673 ) \nC661_=_C674( C661 C674 ) C661_=_C675( C661 C675 ) C661_=_C676( C661 C676 ) C661_=_C677( C661 C677 ) C661_=_C678( C661 C678 ) C661_=_C679( C661 C679 ) \nC661_=_C680( C661 C680 ) C661_=_C681( C661 C681 ) C661_=_C682( C661 C682 ) C661_=_C683( C661 C683 ) C661_=_C684( C661 C684 ) C661_=_C1723( C661 C1723 ) \nC662_=_C664( C662 C664 ) C662_=_C665( C662 C665 ) C662_=_C667( C662 C667 ) C662_=_C668( C662 C668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684( C662 C684 ) C662_=_C1943( C662 C1943 ) C664_=_C665( C664 C665 ) C664_=_C667( C664 C667 ) C664_=_C668( C664 C668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4( C664 C684 ) C664_=_C1086( C664 C1086 ) C664_=_C1833( C664 C1833 ) C664_=_C2004( C664 C2004 ) C664_=_C2063( C664 C2063 ) \nC664_=_C2064( C664 C2064 ) C664_=_C2065( C664 C2065 ) C664_=_C2066( C664 C2066 ) C664_=_C2067( C664 C2067 ) C664_=_C2068( C664 C2068 ) C664_=_C2069( C664 C2069 ) \nC664_=_C2070( C664 C2070 ) C664_=_C2071( C664 C2071 ) C664_=_C2073( C664 C2073 ) C664_=_C2074( C664 C2074 ) C664_=_C2075( C664 C2075 ) C664_=_C2076( C664 C2076 ) \nC664_=_C2077( C664 C2077 ) C664_=_C2078( C664 C2078 ) C664_=_C2079( C664 C2079 ) C664_=_C2080( C664 C2080 ) C664_=_C2081( C664 C2081 ) C664_=_C2084( C664 C2084 ) \nC664_=_C2085( C664 C2085 ) C665_=_C667( C665 C667 ) C665_=_C668( C665 C668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5_=_C2088( C665 C2088 ) C665_=_C2092( C665 C2092 ) C667_=_C668( C667 C668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2006( C667 C2006 ) C667_=_C2065( C667 C2065 ) C667_=_C2379( C667 C2379 ) C667_=_C2392( C667 C2392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914( C668 C914 ) C668_=_C1432( C668 C1432 ) C668_=_C2068( C668 C2068 ) C668_=_C2573( C668 C2573 ) C668_=_C2584( C668 C2584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2008( C670 C2008 ) C670_=_C2070( C670 C2070 ) C670_=_C2627( C670 C2627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2258( C671 C2258 ) C672_=_C673( C672 C673 ) C672_=_C674( C672 C674 ) C672_=_C675( C672 C675 ) C672_=_C676( C672 C676 ) C672_=_C677( C672 C677 ) \nC672_=_C678( C672 C678 ) C672_=_C679( C672 C679 ) C672_=_C680( C672 C680 ) C672_=_C681( C672 C681 ) C672_=_C682( C672 C682 ) C672_=_C683( C672 C683 ) \nC672_=_C684( C672 C684 ) C673_=_C674( C673 C674 ) C673_=_C675( C673 C675 ) C673_=_C676( C673 C676 ) C673_=_C677( C673 C677 ) C673_=_C678( C673 C678 ) \nC673_=_C679( C673 C679 ) C673_=_C680( C673 C680 ) C673_=_C681( C673 C681 ) C673_=_C682( C673 C682 ) C673_=_C683( C673 C683 ) C673_=_C684( C673 C684 ) \nC673_=_C2012( C673 C2012 ) C673_=_C2073( C673 C2073 ) C673_=_C2631( C673 C2631 ) C673_=_C3249( C673 C3249 ) C673_=_C3255( C673 C3255 ) C674_=_C675( C674 C675 ) \nC674_=_C676( C674 C676 ) C674_=_C677( C674 C677 ) C674_=_C678( C674 C678 ) C674_=_C679( C674 C679 ) C674_=_C680( C674 C680 ) C674_=_C681( C674 C681 ) \nC674_=_C682( C674 C682 ) C674_=_C683(</w:t>
      </w:r>
    </w:p>
    <w:p>
      <w:pPr>
        <w:pStyle w:val="PreformattedText"/>
        <w:bidi w:val="0"/>
        <w:spacing w:before="0" w:after="0"/>
        <w:jc w:val="left"/>
        <w:rPr/>
      </w:pPr>
      <w:r>
        <w:rPr/>
        <w:t xml:space="preserve"> </w:t>
      </w:r>
      <w:r>
        <w:rPr/>
        <w:t>C674 C683 ) C674_=_C684( C674 C684 ) C674_=_C2263( C674 C2263 ) C675_=_C676( C675 C676 ) C675_=_C677( C675 C677 ) \nC675_=_C678( C675 C678 ) C675_=_C679( C675 C679 ) C675_=_C680( C675 C680 ) C675_=_C681( C675 C681 ) C675_=_C682( C675 C682 ) C675_=_C683( C675 C683 ) \nC675_=_C684( C675 C684 ) C676_=_C677( C676 C677 ) C676_=_C678( C676 C678 ) C676_=_C679( C676 C679 ) C676_=_C680( C676 C680 ) C676_=_C681( C676 C681 ) \nC676_=_C682( C676 C682 ) C676_=_C683( C676 C683 ) C676_=_C684( C676 C684 ) C676_=_C2264( C676 C2264 ) C677_=_C678( C677 C678 ) C677_=_C679( C677 C679 ) \nC677_=_C680( C677 C680 ) C677_=_C681( C677 C681 ) C677_=_C682( C677 C682 ) C677_=_C683( C677 C683 ) C677_=_C684( C677 C684 ) C677_=_C1824( C677 C1824 ) \nC677_=_C2014( C677 C2014 ) C677_=_C2076( C677 C2076 ) C677_=_C2633( C677 C2633 ) C677_=_C3458( C677 C3458 ) C678_=_C679( C678 C679 ) C678_=_C680( C678 C680 ) \nC678_=_C681( C678 C681 ) C678_=_C682( C678 C682 ) C678_=_C683( C678 C683 ) C678_=_C684( C678 C684 ) C678_=_C2265( C678 C2265 ) C679_=_C680( C679 C680 ) \nC679_=_C681( C679 C681 ) C679_=_C682( C679 C682 ) C679_=_C683( C679 C683 ) C679_=_C684( C679 C684 ) C679_=_C2267( C679 C2267 ) C679_=_C3694( C679 C3694 ) \nC680_=_C681( C680 C681 ) C680_=_C682( C680 C682 ) C680_=_C683( C680 C683 ) C680_=_C684( C680 C684 ) C680_=_C2019( C680 C2019 ) C680_=_C2080( C680 C2080 ) \nC680_=_C2636( C680 C2636 ) C681_=_C682( C681 C682 ) C681_=_C683( C681 C683 ) C681_=_C684( C681 C684 ) C682_=_C683( C682 C683 ) C682_=_C684( C682 C684 ) \nC682_=_C2269( C682 C2269 ) C682_=_C2907( C682 C2907 ) C683_=_C684( C683 C684 ) C683_=_C2020( C683 C2020 ) C683_=_C2081( C683 C2081 ) C683_=_C2637( C683 C2637 ) \nC689_=_C699( C689 C699 ) C689_=_C739( C689 C739 ) C689_=_C885( C689 C885 ) C689_=_C1010( C689 C1010 ) C689_=_C1547( C689 C1547 ) C689_=_C1787( C689 C1787 ) \nC689_=_C2004( C689 C2004 ) C689_=_C2005( C689 C2005 ) C689_=_C2006( C689 C2006 ) C689_=_C2008( C689 C2008 ) C689_=_C2009( C689 C2009 ) C689_=_C2010( C689 C2010 ) \nC689_=_C2011( C689 C2011 ) C689_=_C2012( C689 C2012 ) C689_=_C2013( C689 C2013 ) C689_=_C2014( C689 C2014 ) C689_=_C2015( C689 C2015 ) C689_=_C2016( C689 C2016 ) \nC689_=_C2017( C689 C2017 ) C689_=_C2018( C689 C2018 ) C689_=_C2019( C689 C2019 ) C689_=_C2020( C689 C2020 ) C689_=_C2021( C689 C2021 ) C689_=_C2024( C689 C2024 ) \nC699_=_C1095( C699 C1095 ) C699_=_C1438( C699 C1438 ) C699_=_C1794( C699 C1794 ) C699_=_C2092( C699 C2092 ) C699_=_C2154( C699 C2154 ) C699_=_C2167( C699 C2167 ) \nC699_=_C2298( C699 C2298 ) C699_=_C2349( C699 C2349 ) C699_=_C2411( C699 C2411 ) C699_=_C2503( C699 C2503 ) C699_=_C2573( C699 C2573 ) C699_=_C2771( C699 C2771 ) \nC699_=_C2865( C699 C2865 ) C699_=_C3206( C699 C3206 ) C699_=_C3207( C699 C3207 ) C699_=_C3208( C699 C3208 ) C699_=_C3209( C699 C3209 ) C699_=_C3210( C699 C3210 ) \nC699_=_C3211( C699 C3211 ) C699_=_C3212( C699 C3212 ) C699_=_C3213( C699 C3213 ) C699_=_C3214( C699 C3214 ) C699_=_C3216( C699 C3216 ) C699_=_C3217( C699 C3217 ) \nC712_=_C906( C712 C906 ) C712_=_C910( C712 C910 ) C712_=_C911( C712 C911 ) C712_=_C912( C712 C912 ) C712_=_C913( C712 C913 ) C712_=_C914( C712 C914 ) \nC712_=_C915( C712 C915 ) C712_=_C916( C712 C916 ) C712_=_C917( C712 C917 ) C712_=_C918( C712 C918 ) C712_=_C919( C712 C919 ) C712_=_C921( C712 C921 ) \nC712_=_C922( C712 C922 ) C712_=_C923( C712 C923 ) C712_=_C924( C712 C924 ) C712_=_C925( C712 C925 ) C712_=_C926( C712 C926 ) C712_=_C927( C712 C927 ) \nC712_=_C928( C712 C928 ) C712_=_C930( C712 C930 ) C712_=_C931( C712 C931 ) C712_=_C932( C712 C932 ) C712_=_C933( C712 C933 ) C739_=_C885( C739 C885 ) \nC739_=_C1010( C739 C1010 ) C739_=_C1547( C739 C1547 ) C739_=_C1787( C739 C1787 ) C739_=_C2004( C739 C2004 ) C739_=_C2005( C739 C2005 ) C739_=_C2006( C739 C2006 ) \nC739_=_C2008( C739 C2008 ) C739_=_C2009( C739 C2009 ) C739_=_C2010( C739 C2010 ) C739_=_C2011( C739 C2011 ) C739_=_C2012( C739 C2012 ) C739_=_C2013( C739 C2013 ) \nC739_=_C2014( C739 C2014 ) C739_=_C2015( C739 C2015 ) C739_=_C2016( C739 C2016 ) C739_=_C2017( C739 C2017 ) C739_=_C2018( C739 C2018 ) C739_=_C2019( C739 C2019 ) \nC739_=_C2020( C739 C2020 ) C739_=_C2021( C739 C2021 ) C739_=_C2024( C739 C2024 ) C794_=_C911( C794 C911 ) C794_=_C1701( C794 C1701 ) C794_=_C1811( C794 C1811 ) \nC794_=_C1899( C794 C1899 ) C794_=_C1943( C794 C1943 ) C794_=_C2088( C794 C2088 ) C794_=_C2218( C794 C2218 ) C794_=_C2240( C794 C2240 ) C794_=_C2258( C794 C2258 ) \nC794_=_C2260( C794 C2260 ) C794_=_C2261( C794 C2261 ) C794_=_C2262( C794 C2262 ) C794_=_C2263( C794 C2263 ) C794_=_C2264( C794 C2264 ) C794_=_C2265( C794 C2265 ) \nC794_=_C2266( C794 C2266 ) C794_=_C2267( C794 C2267 ) C794_=_C2268( C794 C2268 ) C794_=_C2269( C794 C2269 ) C794_=_C2272( C794 C2272 ) C885_=_C904( C885 C904 ) \nC885_=_C905( C885 C905 ) C885_=_C1010( C885 C1010 ) C885_=_C1547( C885 C1547 ) C885_=_C1787( C885 C1787 ) C885_=_C2004( C885 C2004 ) C885_=_C2005( C885 C2005 ) \nC885_=_C2006( C885 C2006 ) C885_=_C2008( C885 C2008 ) C885_=_C2009( C885 C2009 ) C885_=_C2010( C885 C2010 ) C885_=_C2011( C885 C2011 ) C885_=_C2012( C885 C2012 ) \nC885_=_C2013( C885 C2013 ) C885_=_C2014( C885 C2014 ) C885_=_C2015( C885 C2015 ) C885_=_C2016( C885 C2016 ) C885_=_C2017( C885 C2017 ) C885_=_C2018( C885 C2018 ) \nC885_=_C2019( C885 C2019 ) C885_=_C2020( C885 C2020 ) C885_=_C2021( C885 C2021 ) C885_=_C2024( C885 C2024 ) C904_=_C905( C904 C905 ) C904_=_C930( C904 C930 ) \nC904_=_C1570( C904 C1570 ) C904_=_C1801( C904 C1801 ) C904_=_C1829( C904 C1829 ) C904_=_C1912( C904 C1912 ) C904_=_C2215( C904 C2215 ) C904_=_C2517( C904 C2517 ) \nC904_=_C2764( C904 C2764 ) C904_=_C2978( C904 C2978 ) C904_=_C3020( C904 C3020 ) C904_=_C3033( C904 C3033 ) C904_=_C3349( C904 C3349 ) C904_=_C3458( C904 C3458 ) \nC904_=_C3494( C904 C3494 ) C904_=_C3548( C904 C3548 ) C904_=_C3573( C904 C3573 ) C904_=_C3683( C904 C3683 ) C904_=_C3805( C904 C3805 ) C904_=_C3961( C904 C3961 ) \nC904_=_C4012( C904 C4012 ) C904_=_C4075( C904 C4075 ) C905_=_C932( C905 C932 ) C905_=_C983( C905 C983 ) C905_=_C1080( C905 C1080 ) C905_=_C1193( C905 C1193 ) \nC905_=_C1380( C905 C1380 ) C905_=_C1571( C905 C1571 ) C905_=_C1804( C905 C1804 ) C905_=_C1830( C905 C1830 ) C905_=_C1915( C905 C1915 ) C905_=_C2216( C905 C2216 ) \nC905_=_C2392( C905 C2392 ) C905_=_C2799( C905 C2799 ) C905_=_C3022( C905 C3022 ) C905_=_C3549( C905 C3549 ) C905_=_C3574( C905 C3574 ) C905_=_C3809( C905 C3809 ) \nC905_=_C4013( C905 C4013 ) C905_=_C4043( C905 C4043 ) C906_=_C910( C906 C910 ) C906_=_C911( C906 C911 ) C906_=_C912( C906 C912 ) C906_=_C913( C906 C913 ) \nC906_=_C914( C906 C914 ) C906_=_C915( C906 C915 ) C906_=_C916( C906 C916 ) C906_=_C917( C906 C917 ) C906_=_C918( C906 C918 ) C906_=_C919( C906 C919 ) \nC906_=_C921( C906 C921 ) C906_=_C922( C906 C922 ) C906_=_C923( C906 C923 ) C906_=_C924( C906 C924 ) C906_=_C925( C906 C925 ) C906_=_C926( C906 C926 ) \nC906_=_C927( C906 C927 ) C906_=_C928( C906 C928 ) C906_=_C930( C906 C930 ) C906_=_C931( C906 C931 ) C906_=_C932( C906 C932 ) C906_=_C933( C906 C933 ) \nC906_=_C1081( C906 C1081 ) C906_=_C1426( C906 C1426 ) C906_=_C1427( C906 C1427 ) C906_=_C1428( C906 C1428 ) C906_=_C1430( C906 C1430 ) C906_=_C1431( C906 C1431 ) \nC906_=_C1432( C906 C1432 ) C906_=_C1434( C906 C1434 ) C906_=_C1435( C906 C1435 ) C906_=_C1437( C906 C1437 ) C906_=_C1438( C906 C1438 ) C906_=_C1439( C906 C1439 ) \nC906_=_C1440( C906 C1440 ) C906_=_C1441( C906 C1441 ) C906_=_C1442( C906 C1442 ) C906_=_C1443( C906 C1443 ) C906_=_C1444( C906 C1444 ) C906_=_C1445( C906 C1445 ) \nC906_=_C1447( C906 C1447 ) C906_=_C1448( C906 C1448 ) C906_=_C1450( C906 C1450 ) C910_=_C911( C910 C911 ) C910_=_C912( C910 C912 ) C910_=_C913( C910 C913 ) \nC910_=_C914( C910 C914 ) C910_=_C915( C910 C915 ) C910_=_C916( C910 C916 ) C910_=_C917( C910 C917 ) C910_=_C918( C910 C918 ) C910_=_C919( C910 C919 ) \nC910_=_C921( C910 C921 ) C910_=_C922( C910 C922 ) C910_=_C923( C910 C923 ) C910_=_C924( C910 C924 ) C910_=_C925( C910 C925 ) C910_=_C926( C910 C926 ) \nC910_=_C927( C910 C927 ) C910_=_C928( C910 C928 ) C910_=_C930( C910 C930 ) C910_=_C931( C910 C931 ) C910_=_C932( C910 C932 ) C910_=_C933( C910 C933 ) \nC911_=_C912( C911 C912 ) C911_=_C913( C911 C913 ) C911_=_C914( C911 C914 ) C911_=_C915( C911 C915 ) C911_=_C916( C911 C916 ) C911_=_C917( C911 C917 ) \nC911_=_C918( C911 C918 ) C911_=_C919( C911 C919 ) C911_=_C921( C911 C921 ) C911_=_C922( C911 C922 ) C911_=_C923( C911 C923 ) C911_=_C924( C911 C924 ) \nC911_=_C925( C911 C925 ) C911_=_C926( C911 C926 ) C911_=_C927( C911 C927 ) C911_=_C928( C911 C928 ) C911_=_C930( C911 C930 ) C911_=_C931( C911 C931 ) \nC911_=_C932( C911 C932 ) C911_=_C933( C911 C933 ) C911_=_C1701( C911 C1701 ) C911_=_C1811( C911 C1811 ) C911_=_C1899( C911 C1899 ) C911_=_C1943( C911 C1943 ) \nC911_=_C2088( C911 C2088 ) C911_=_C2218( C911 C2218 ) C911_=_C2240( C911 C2240 ) C911_=_C2258( C911 C2258 ) C911_=_C2260( C911 C2260 ) C911_=_C2261( C911 C2261 ) \nC911_=_C2262( C911 C2262 ) C911_=_C2263( C911 C2263 ) C911_=_C2264( C911 C2264 ) C911_=_C2265( C911 C2265 ) C911_=_C2266( C911 C2266 ) C911_=_C2267( C911 C2267 ) \nC911_=_C2268( C911 C2268 ) C911_=_C2269( C911 C2269 ) C911_=_C2272( C911 C2272 ) C912_=_C913( C912 C913 ) C912_=_C914( C912 C914 ) C912_=_C915( C912 C915 ) \nC912_=_C916( C912 C916 ) C912_=_C917( C912 C917 ) C912_=_C918( C912 C918 ) C912_=_C919( C912 C919 ) C912_=_C921( C912 C921 ) C912_=_C922( C912 C922 ) \nC912_=_C923( C912 C923 ) C912_=_C924( C912 C924 ) C912_=_C925( C912 C925 ) C912_=_C926( C912 C926 ) C912_=_C927( C912 C927 ) C912_=_C928( C912 C928 ) \nC912_=_C930( C912 C930 ) C912_=_C931( C912 C931 ) C912_=_C932( C912 C932 ) C912_=_C933( C912 C933 ) C912_=_C2064( C912 C2064 ) C912_=_C2298( C912 C2298 ) \nC912_=_C2312( C912 C2312 ) C913_=_C914( C913 C914 ) C913_=_C915( C913 C915 ) C913_=_C916( C913 C916 ) C913_=_C917( C913 C917 ) C913_=_C918( C913 C918 ) \nC913_=_C919( C913 C919 ) C913_=_C921( C913 C921 ) C913_=_C922( C913 C922 ) C913_=_C923( C913 C923 ) C913_=_C924(</w:t>
      </w:r>
    </w:p>
    <w:p>
      <w:pPr>
        <w:pStyle w:val="PreformattedText"/>
        <w:bidi w:val="0"/>
        <w:spacing w:before="0" w:after="0"/>
        <w:jc w:val="left"/>
        <w:rPr/>
      </w:pPr>
      <w:r>
        <w:rPr/>
        <w:t xml:space="preserve"> </w:t>
      </w:r>
      <w:r>
        <w:rPr/>
        <w:t>C913 C924 ) C913_=_C925( C913 C925 ) \nC913_=_C926( C913 C926 ) C913_=_C927( C913 C927 ) C913_=_C928( C913 C928 ) C913_=_C930( C913 C930 ) C913_=_C931( C913 C931 ) C913_=_C932( C913 C932 ) \nC913_=_C933( C913 C933 ) C913_=_C2066( C913 C2066 ) C913_=_C2411( C913 C2411 ) C913_=_C2425( C913 C2425 ) C914_=_C915( C914 C915 ) C914_=_C916( C914 C916 ) \nC914_=_C917( C914 C917 ) C914_=_C918( C914 C918 ) C914_=_C919( C914 C919 ) C914_=_C921( C914 C921 ) C914_=_C922( C914 C922 ) C914_=_C923( C914 C923 ) \nC914_=_C924( C914 C924 ) C914_=_C925( C914 C925 ) C914_=_C926( C914 C926 ) C914_=_C927( C914 C927 ) C914_=_C928( C914 C928 ) C914_=_C930( C914 C930 ) \nC914_=_C931( C914 C931 ) C914_=_C932( C914 C932 ) C914_=_C933( C914 C933 ) C914_=_C1432( C914 C1432 ) C914_=_C2068( C914 C2068 ) C914_=_C2573( C914 C2573 ) \nC914_=_C2584( C914 C2584 ) C915_=_C916( C915 C916 ) C915_=_C917( C915 C917 ) C915_=_C918( C915 C918 ) C915_=_C919( C915 C919 ) C915_=_C921( C915 C921 ) \nC915_=_C922( C915 C922 ) C915_=_C923( C915 C923 ) C915_=_C924( C915 C924 ) C915_=_C925( C915 C925 ) C915_=_C926( C915 C926 ) C915_=_C927( C915 C927 ) \nC915_=_C928( C915 C928 ) C915_=_C930( C915 C930 ) C915_=_C931( C915 C931 ) C915_=_C932( C915 C932 ) C915_=_C933( C915 C933 ) C915_=_C1815( C915 C1815 ) \nC916_=_C917( C916 C917 ) C916_=_C918( C916 C918 ) C916_=_C919( C916 C919 ) C916_=_C921( C916 C921 ) C916_=_C922( C916 C922 ) C916_=_C923( C916 C923 ) \nC916_=_C924( C916 C924 ) C916_=_C925( C916 C925 ) C916_=_C926( C916 C926 ) C916_=_C927( C916 C927 ) C916_=_C928( C916 C928 ) C916_=_C930( C916 C930 ) \nC916_=_C931( C916 C931 ) C916_=_C932( C916 C932 ) C916_=_C933( C916 C933 ) C916_=_C1367( C916 C1367 ) C916_=_C1817( C916 C1817 ) C916_=_C1902( C916 C1902 ) \nC916_=_C2045( C916 C2045 ) C916_=_C2069( C916 C2069 ) C916_=_C2275( C916 C2275 ) C916_=_C2347( C916 C2347 ) C916_=_C2379( C916 C2379 ) C916_=_C2627( C916 C2627 ) \nC916_=_C2629( C916 C2629 ) C916_=_C2630( C916 C2630 ) C916_=_C2631( C916 C2631 ) C916_=_C2632( C916 C2632 ) C916_=_C2633( C916 C2633 ) C916_=_C2634( C916 C2634 ) \nC916_=_C2635( C916 C2635 ) C916_=_C2636( C916 C2636 ) C916_=_C2637( C916 C2637 ) C916_=_C2640( C916 C2640 ) C917_=_C918( C917 C918 ) C917_=_C919( C917 C919 ) \nC917_=_C921( C917 C921 ) C917_=_C922( C917 C922 ) C917_=_C923( C917 C923 ) C917_=_C924( C917 C924 ) C917_=_C925( C917 C925 ) C917_=_C926( C917 C926 ) \nC917_=_C927( C917 C927 ) C917_=_C928( C917 C928 ) C917_=_C930( C917 C930 ) C917_=_C931( C917 C931 ) C917_=_C932( C917 C932 ) C917_=_C933( C917 C933 ) \nC918_=_C919( C918 C919 ) C918_=_C921( C918 C921 ) C918_=_C922( C918 C922 ) C918_=_C923( C918 C923 ) C918_=_C924( C918 C924 ) C918_=_C925( C918 C925 ) \nC918_=_C926( C918 C926 ) C918_=_C927( C918 C927 ) C918_=_C928( C918 C928 ) C918_=_C930( C918 C930 ) C918_=_C931( C918 C931 ) C918_=_C932( C918 C932 ) \nC918_=_C933( C918 C933 ) C918_=_C1017( C918 C1017 ) C918_=_C1272( C918 C1272 ) C918_=_C1527( C918 C1527 ) C918_=_C1606( C918 C1606 ) C918_=_C1818( C918 C1818 ) \nC918_=_C1903( C918 C1903 ) C918_=_C2688( C918 C2688 ) C918_=_C2786( C918 C2786 ) C918_=_C2899( C918 C2899 ) C918_=_C2900( C918 C2900 ) C918_=_C2901( C918 C2901 ) \nC918_=_C2902( C918 C2902 ) C918_=_C2903( C918 C2903 ) C918_=_C2904( C918 C2904 ) C918_=_C2905( C918 C2905 ) C918_=_C2906( C918 C2906 ) C918_=_C2907( C918 C2907 ) \nC918_=_C2908( C918 C2908 ) C918_=_C2909( C918 C2909 ) C918_=_C2911( C918 C2911 ) C918_=_C2912( C918 C2912 ) C919_=_C921( C919 C921 ) C919_=_C922( C919 C922 ) \nC919_=_C923( C919 C923 ) C919_=_C924( C919 C924 ) C919_=_C925( C919 C925 ) C919_=_C926( C919 C926 ) C919_=_C927( C919 C927 ) C919_=_C928( C919 C928 ) \nC919_=_C930( C919 C930 ) C919_=_C931( C919 C931 ) C919_=_C932( C919 C932 ) C919_=_C933( C919 C933 ) C919_=_C1437( C919 C1437 ) C919_=_C1819( C919 C1819 ) \nC919_=_C1905( C919 C1905 ) C919_=_C2260( C919 C2260 ) C919_=_C2629( C919 C2629 ) C919_=_C2899( C919 C2899 ) C919_=_C3020( C919 C3020 ) C919_=_C3022( C919 C3022 ) \nC921_=_C922( C921 C922 ) C921_=_C923( C921 C923 ) C921_=_C924( C921 C924 ) C921_=_C925( C921 C925 ) C921_=_C926( C921 C926 ) C921_=_C927( C921 C927 ) \nC921_=_C928( C921 C928 ) C921_=_C930( C921 C930 ) C921_=_C931( C921 C931 ) C921_=_C932( C921 C932 ) C921_=_C933( C921 C933 ) C921_=_C1440( C921 C1440 ) \nC921_=_C2075( C921 C2075 ) C921_=_C3206( C921 C3206 ) C921_=_C3425( C921 C3425 ) C922_=_C923( C922 C923 ) C922_=_C924( C922 C924 ) C922_=_C925( C922 C925 ) \nC922_=_C926( C922 C926 ) C922_=_C927( C922 C927 ) C922_=_C928( C922 C928 ) C922_=_C930( C922 C930 ) C922_=_C931( C922 C931 ) C922_=_C932( C922 C932 ) \nC922_=_C933( C922 C933 ) C923_=_C924( C923 C924 ) C923_=_C925( C923 C925 ) C923_=_C926( C923 C926 ) C923_=_C927( C923 C927 ) C923_=_C928( C923 C928 ) \nC923_=_C930( C923 C930 ) C923_=_C931( C923 C931 ) C923_=_C932( C923 C932 ) C923_=_C933( C923 C933 ) C923_=_C1908( C923 C1908 ) C923_=_C2077( C923 C2077 ) \nC923_=_C3208( C923 C3208 ) C923_=_C3655( C923 C3655 ) C923_=_C3660( C923 C3660 ) C924_=_C925( C924 C925 ) C924_=_C926( C924 C926 ) C924_=_C927( C924 C927 ) \nC924_=_C928( C924 C928 ) C924_=_C930( C924 C930 ) C924_=_C931( C924 C931 ) C924_=_C932( C924 C932 ) C924_=_C933( C924 C933 ) C925_=_C926( C925 C926 ) \nC925_=_C927( C925 C927 ) C925_=_C928( C925 C928 ) C925_=_C930( C925 C930 ) C925_=_C931( C925 C931 ) C925_=_C932( C925 C932 ) C925_=_C933( C925 C933 ) \nC925_=_C2078( C925 C2078 ) C925_=_C3210( C925 C3210 ) C925_=_C3769( C925 C3769 ) C926_=_C927( C926 C927 ) C926_=_C928( C926 C928 ) C926_=_C930( C926 C930 ) \nC926_=_C931( C926 C931 ) C926_=_C932( C926 C932 ) C926_=_C933( C926 C933 ) C926_=_C2079( C926 C2079 ) C926_=_C3212( C926 C3212 ) C926_=_C3859( C926 C3859 ) \nC927_=_C928( C927 C928 ) C927_=_C930( C927 C930 ) C927_=_C931( C927 C931 ) C927_=_C932( C927 C932 ) C927_=_C933( C927 C933 ) C928_=_C930( C928 C930 ) \nC928_=_C931( C928 C931 ) C928_=_C932( C928 C932 ) C928_=_C933( C928 C933 ) C930_=_C931( C930 C931 ) C930_=_C932( C930 C932 ) C930_=_C933( C930 C933 ) \nC930_=_C1570( C930 C1570 ) C930_=_C1801( C930 C1801 ) C930_=_C1829( C930 C1829 ) C930_=_C1912( C930 C1912 ) C930_=_C2215( C930 C2215 ) C930_=_C2517( C930 C2517 ) \nC930_=_C2764( C930 C2764 ) C930_=_C2978( C930 C2978 ) C930_=_C3020( C930 C3020 ) C930_=_C3033( C930 C3033 ) C930_=_C3349( C930 C3349 ) C930_=_C3458( C930 C3458 ) \nC930_=_C3494( C930 C3494 ) C930_=_C3548( C930 C3548 ) C930_=_C3573( C930 C3573 ) C930_=_C3683( C930 C3683 ) C930_=_C3805( C930 C3805 ) C930_=_C3961( C930 C3961 ) \nC930_=_C4012( C930 C4012 ) C930_=_C4075( C930 C4075 ) C931_=_C932( C931 C932 ) C931_=_C933( C931 C933 ) C931_=_C2911( C931 C2911 ) C932_=_C933( C932 C933 ) \nC932_=_C983( C932 C983 ) C932_=_C1080( C932 C1080 ) C932_=_C1193( C932 C1193 ) C932_=_C1380( C932 C1380 ) C932_=_C1571( C932 C1571 ) C932_=_C1804( C932 C1804 ) \nC932_=_C1830( C932 C1830 ) C932_=_C1915( C932 C1915 ) C932_=_C2216( C932 C2216 ) C932_=_C2392( C932 C2392 ) C932_=_C2799( C932 C2799 ) C932_=_C3022( C932 C3022 ) \nC932_=_C3549( C932 C3549 ) C932_=_C3574( C932 C3574 ) C932_=_C3809( C932 C3809 ) C932_=_C4013( C932 C4013 ) C932_=_C4043( C932 C4043 ) C933_=_C2024( C933 C2024 ) \nC981_=_C983( C981 C983 ) C981_=_C1077( C981 C1077 ) C981_=_C1106( C981 C1106 ) C981_=_C1352( C981 C1352 ) C981_=_C1850( C981 C1850 ) C981_=_C2200( C981 C2200 ) \nC981_=_C2473( C981 C2473 ) C981_=_C2532( C981 C2532 ) C981_=_C2725( C981 C2725 ) C981_=_C2846( C981 C2846 ) C981_=_C2958( C981 C2958 ) C981_=_C3005( C981 C3005 ) \nC981_=_C3106( C981 C3106 ) C981_=_C3238( C981 C3238 ) C981_=_C3404( C981 C3404 ) C981_=_C3417( C981 C3417 ) C981_=_C3513( C981 C3513 ) C981_=_C3774( C981 C3774 ) \nC981_=_C3874( C981 C3874 ) C981_=_C4026( C981 C4026 ) C981_=_C4041( C981 C4041 ) C981_=_C4050( C981 C4050 ) C981_=_C4051( C981 C4051 ) C981_=_C4052( C981 C4052 ) \nC981_=_C4053( C981 C4053 ) C983_=_C1080( C983 C1080 ) C983_=_C1193( C983 C1193 ) C983_=_C1380( C983 C1380 ) C983_=_C1571( C983 C1571 ) C983_=_C1804( C983 C1804 ) \nC983_=_C1830( C983 C1830 ) C983_=_C1915( C983 C1915 ) C983_=_C2216( C983 C2216 ) C983_=_C2392( C983 C2392 ) C983_=_C2799( C983 C2799 ) C983_=_C3022( C983 C3022 ) \nC983_=_C3549( C983 C3549 ) C983_=_C3574( C983 C3574 ) C983_=_C3809( C983 C3809 ) C983_=_C4013( C983 C4013 ) C983_=_C4043( C983 C4043 ) C1010_=_C1017( C1010 C1017 ) \nC1010_=_C1547( C1010 C1547 ) C1010_=_C1787( C1010 C1787 ) C1010_=_C2004( C1010 C2004 ) C1010_=_C2005( C1010 C2005 ) C1010_=_C2006( C1010 C2006 ) C1010_=_C2008( C1010 C2008 ) \nC1010_=_C2009( C1010 C2009 ) C1010_=_C2010( C1010 C2010 ) C1010_=_C2011( C1010 C2011 ) C1010_=_C2012( C1010 C2012 ) C1010_=_C2013( C1010 C2013 ) C1010_=_C2014( C1010 C2014 ) \nC1010_=_C2015( C1010 C2015 ) C1010_=_C2016( C1010 C2016 ) C1010_=_C2017( C1010 C2017 ) C1010_=_C2018( C1010 C2018 ) C1010_=_C2019( C1010 C2019 ) C1010_=_C2020( C1010 C2020 ) \nC1010_=_C2021( C1010 C2021 ) C1010_=_C2024( C1010 C2024 ) C1017_=_C1272( C1017 C1272 ) C1017_=_C1527( C1017 C1527 ) C1017_=_C1606( C1017 C1606 ) C1017_=_C1818( C1017 C1818 ) \nC1017_=_C1903( C1017 C1903 ) C1017_=_C2688( C1017 C2688 ) C1017_=_C2786( C1017 C2786 ) C1017_=_C2899( C1017 C2899 ) C1017_=_C2900( C1017 C2900 ) C1017_=_C2901( C1017 C2901 ) \nC1017_=_C2902( C1017 C2902 ) C1017_=_C2903( C1017 C2903 ) C1017_=_C2904( C1017 C2904 ) C1017_=_C2905( C1017 C2905 ) C1017_=_C2906( C1017 C2906 ) C1017_=_C2907( C1017 C2907 ) \nC1017_=_C2908( C1017 C2908 ) C1017_=_C2909( C1017 C2909 ) C1017_=_C2911( C1017 C2911 ) C1017_=_C2912( C1017 C2912 ) C1072_=_C1077( C1072 C1077 ) C1072_=_C1080( C1072 C1080 ) \nC1072_=_C1124( C1072 C1124 ) C1072_=_C1346( C1072 C1346 ) C1072_=_C1931( C1072 C1931 ) C1072_=_C2173( C1072 C2173 ) C1072_=_C2718( C1072 C2718 ) C1072_=_C2839( C1072 C2839 ) \nC1072_=_C2855( C1072 C2855 ) C1072_=_C2871( C1072 C2871 ) C1072_=_C2952( C1072 C2952 ) C1072_=_C3235( C1072 C3235 ) C1072_=_C3249( C1072 C3249 ) C1072_=_C3337( C1072 C3337 ) \nC1072_=_C3410( C1072 C3410 ) C1072_=_C3464( C1072 C3464 ) C1072_=_C3507(</w:t>
      </w:r>
    </w:p>
    <w:p>
      <w:pPr>
        <w:pStyle w:val="PreformattedText"/>
        <w:bidi w:val="0"/>
        <w:spacing w:before="0" w:after="0"/>
        <w:jc w:val="left"/>
        <w:rPr/>
      </w:pPr>
      <w:r>
        <w:rPr/>
        <w:t xml:space="preserve"> </w:t>
      </w:r>
      <w:r>
        <w:rPr/>
        <w:t>C1072 C3507 ) C1072_=_C3655( C1072 C3655 ) C1072_=_C3694( C1072 C3694 ) C1072_=_C3735( C1072 C3735 ) \nC1072_=_C3812( C1072 C3812 ) C1072_=_C3813( C1072 C3813 ) C1072_=_C3814( C1072 C3814 ) C1072_=_C3815( C1072 C3815 ) C1072_=_C3818( C1072 C3818 ) C1072_=_C3819( C1072 C3819 ) \nC1072_=_C3820( C1072 C3820 ) C1077_=_C1080( C1077 C1080 ) C1077_=_C1106( C1077 C1106 ) C1077_=_C1352( C1077 C1352 ) C1077_=_C1850( C1077 C1850 ) C1077_=_C2200( C1077 C2200 ) \nC1077_=_C2473( C1077 C2473 ) C1077_=_C2532( C1077 C2532 ) C1077_=_C2725( C1077 C2725 ) C1077_=_C2846( C1077 C2846 ) C1077_=_C2958( C1077 C2958 ) C1077_=_C3005( C1077 C3005 ) \nC1077_=_C3106( C1077 C3106 ) C1077_=_C3238( C1077 C3238 ) C1077_=_C3404( C1077 C3404 ) C1077_=_C3417( C1077 C3417 ) C1077_=_C3513( C1077 C3513 ) C1077_=_C3774( C1077 C3774 ) \nC1077_=_C3874( C1077 C3874 ) C1077_=_C4026( C1077 C4026 ) C1077_=_C4041( C1077 C4041 ) C1077_=_C4050( C1077 C4050 ) C1077_=_C4051( C1077 C4051 ) C1077_=_C4052( C1077 C4052 ) \nC1077_=_C4053( C1077 C4053 ) C1080_=_C1193( C1080 C1193 ) C1080_=_C1380( C1080 C1380 ) C1080_=_C1571( C1080 C1571 ) C1080_=_C1804( C1080 C1804 ) C1080_=_C1830( C1080 C1830 ) \nC1080_=_C1915( C1080 C1915 ) C1080_=_C2216( C1080 C2216 ) C1080_=_C2392( C1080 C2392 ) C1080_=_C2799( C1080 C2799 ) C1080_=_C3022( C1080 C3022 ) C1080_=_C3549( C1080 C3549 ) \nC1080_=_C3574( C1080 C3574 ) C1080_=_C3809( C1080 C3809 ) C1080_=_C4013( C1080 C4013 ) C1080_=_C4043( C1080 C4043 ) C1081_=_C1084( C1081 C1084 ) C1081_=_C1086( C1081 C1086 ) \nC1081_=_C1095( C1081 C1095 ) C1081_=_C1106( C1081 C1106 ) C1081_=_C1426( C1081 C1426 ) C1081_=_C1427( C1081 C1427 ) C1081_=_C1428( C1081 C1428 ) C1081_=_C1430( C1081 C1430 ) \nC1081_=_C1431( C1081 C1431 ) C1081_=_C1432( C1081 C1432 ) C1081_=_C1434( C1081 C1434 ) C1081_=_C1435( C1081 C1435 ) C1081_=_C1437( C1081 C1437 ) C1081_=_C1438( C1081 C1438 ) \nC1081_=_C1439( C1081 C1439 ) C1081_=_C1440( C1081 C1440 ) C1081_=_C1441( C1081 C1441 ) C1081_=_C1442( C1081 C1442 ) C1081_=_C1443( C1081 C1443 ) C1081_=_C1444( C1081 C1444 ) \nC1081_=_C1445( C1081 C1445 ) C1081_=_C1447( C1081 C1447 ) C1081_=_C1448( C1081 C1448 ) C1081_=_C1450( C1081 C1450 ) C1084_=_C1086( C1084 C1086 ) C1084_=_C1095( C1084 C1095 ) \nC1084_=_C1106( C1084 C1106 ) C1084_=_C1197( C1084 C1197 ) C1084_=_C1428( C1084 C1428 ) C1084_=_C1574( C1084 C1574 ) C1084_=_C1832( C1084 C1832 ) C1084_=_C1898( C1084 C1898 ) \nC1084_=_C1899( C1084 C1899 ) C1084_=_C1900( C1084 C1900 ) C1084_=_C1901( C1084 C1901 ) C1084_=_C1902( C1084 C1902 ) C1084_=_C1903( C1084 C1903 ) C1084_=_C1904( C1084 C1904 ) \nC1084_=_C1905( C1084 C1905 ) C1084_=_C1906( C1084 C1906 ) C1084_=_C1907( C1084 C1907 ) C1084_=_C1908( C1084 C1908 ) C1084_=_C1909( C1084 C1909 ) C1084_=_C1911( C1084 C1911 ) \nC1084_=_C1912( C1084 C1912 ) C1084_=_C1913( C1084 C1913 ) C1084_=_C1914( C1084 C1914 ) C1084_=_C1915( C1084 C1915 ) C1084_=_C1916( C1084 C1916 ) C1084_=_C1917( C1084 C1917 ) \nC1084_=_C1918( C1084 C1918 ) C1086_=_C1095( C1086 C1095 ) C1086_=_C1106( C1086 C1106 ) C1086_=_C1833( C1086 C1833 ) C1086_=_C2004( C1086 C2004 ) C1086_=_C2063( C1086 C2063 ) \nC1086_=_C2064( C1086 C2064 ) C1086_=_C2065( C1086 C2065 ) C1086_=_C2066( C1086 C2066 ) C1086_=_C2067( C1086 C2067 ) C1086_=_C2068( C1086 C2068 ) C1086_=_C2069( C1086 C2069 ) \nC1086_=_C2070( C1086 C2070 ) C1086_=_C2071( C1086 C2071 ) C1086_=_C2073( C1086 C2073 ) C1086_=_C2074( C1086 C2074 ) C1086_=_C2075( C1086 C2075 ) C1086_=_C2076( C1086 C2076 ) \nC1086_=_C2077( C1086 C2077 ) C1086_=_C2078( C1086 C2078 ) C1086_=_C2079( C1086 C2079 ) C1086_=_C2080( C1086 C2080 ) C1086_=_C2081( C1086 C2081 ) C1086_=_C2084( C1086 C2084 ) \nC1086_=_C2085( C1086 C2085 ) C1095_=_C1106( C1095 C1106 ) C1095_=_C1438( C1095 C1438 ) C1095_=_C1794( C1095 C1794 ) C1095_=_C2092( C1095 C2092 ) C1095_=_C2154( C1095 C2154 ) \nC1095_=_C2167( C1095 C2167 ) C1095_=_C2298( C1095 C2298 ) C1095_=_C2349( C1095 C2349 ) C1095_=_C2411( C1095 C2411 ) C1095_=_C2503( C1095 C2503 ) C1095_=_C2573( C1095 C2573 ) \nC1095_=_C2771( C1095 C2771 ) C1095_=_C2865( C1095 C2865 ) C1095_=_C3206( C1095 C3206 ) C1095_=_C3207( C1095 C3207 ) C1095_=_C3208( C1095 C3208 ) C1095_=_C3209( C1095 C3209 ) \nC1095_=_C3210( C1095 C3210 ) C1095_=_C3211( C1095 C3211 ) C1095_=_C3212( C1095 C3212 ) C1095_=_C3213( C1095 C3213 ) C1095_=_C3214( C1095 C3214 ) C1095_=_C3216( C1095 C3216 ) \nC1095_=_C3217( C1095 C3217 ) C1106_=_C1352( C1106 C1352 ) C1106_=_C1850( C1106 C1850 ) C1106_=_C2200( C1106 C2200 ) C1106_=_C2473( C1106 C2473 ) C1106_=_C2532( C1106 C2532 ) \nC1106_=_C2725( C1106 C2725 ) C1106_=_C2846( C1106 C2846 ) C1106_=_C2958( C1106 C2958 ) C1106_=_C3005( C1106 C3005 ) C1106_=_C3106( C1106 C3106 ) C1106_=_C3238( C1106 C3238 ) \nC1106_=_C3404( C1106 C3404 ) C1106_=_C3417( C1106 C3417 ) C1106_=_C3513( C1106 C3513 ) C1106_=_C3774( C1106 C3774 ) C1106_=_C3874( C1106 C3874 ) C1106_=_C4026( C1106 C4026 ) \nC1106_=_C4041( C1106 C4041 ) C1106_=_C4050( C1106 C4050 ) C1106_=_C4051( C1106 C4051 ) C1106_=_C4052( C1106 C4052 ) C1106_=_C4053( C1106 C4053 ) C1124_=_C1346( C1124 C1346 ) \nC1124_=_C1931( C1124 C1931 ) C1124_=_C2173( C1124 C2173 ) C1124_=_C2718( C1124 C2718 ) C1124_=_C2839( C1124 C2839 ) C1124_=_C2855( C1124 C2855 ) C1124_=_C2871( C1124 C2871 ) \nC1124_=_C2952( C1124 C2952 ) C1124_=_C3235( C1124 C3235 ) C1124_=_C3249( C1124 C3249 ) C1124_=_C3337( C1124 C3337 ) C1124_=_C3410( C1124 C3410 ) C1124_=_C3464( C1124 C3464 ) \nC1124_=_C3507( C1124 C3507 ) C1124_=_C3655( C1124 C3655 ) C1124_=_C3694( C1124 C3694 ) C1124_=_C3735( C1124 C3735 ) C1124_=_C3812( C1124 C3812 ) C1124_=_C3813( C1124 C3813 ) \nC1124_=_C3814( C1124 C3814 ) C1124_=_C3815( C1124 C3815 ) C1124_=_C3818( C1124 C3818 ) C1124_=_C3819( C1124 C3819 ) C1124_=_C3820( C1124 C3820 ) C1131_=_C1427( C1131 C1427 ) \nC1131_=_C1453( C1131 C1453 ) C1131_=_C1723( C1131 C1723 ) C1131_=_C1808( C1131 C1808 ) C1131_=_C1810( C1131 C1810 ) C1131_=_C1811( C1131 C1811 ) C1131_=_C1812( C1131 C1812 ) \nC1131_=_C1813( C1131 C1813 ) C1131_=_C1814( C1131 C1814 ) C1131_=_C1815( C1131 C1815 ) C1131_=_C1816( C1131 C1816 ) C1131_=_C1817( C1131 C1817 ) C1131_=_C1818( C1131 C1818 ) \nC1131_=_C1819( C1131 C1819 ) C1131_=_C1820( C1131 C1820 ) C1131_=_C1821( C1131 C1821 ) C1131_=_C1822( C1131 C1822 ) C1131_=_C1823( C1131 C1823 ) C1131_=_C1824( C1131 C1824 ) \nC1131_=_C1825( C1131 C1825 ) C1131_=_C1826( C1131 C1826 ) C1131_=_C1827( C1131 C1827 ) C1131_=_C1828( C1131 C1828 ) C1131_=_C1829( C1131 C1829 ) C1131_=_C1830( C1131 C1830 ) \nC1131_=_C1831( C1131 C1831 ) C1168_=_C1677( C1168 C1677 ) C1168_=_C1694( C1168 C1694 ) C1168_=_C2178( C1168 C2178 ) C1168_=_C2312( C1168 C2312 ) C1168_=_C2425( C1168 C2425 ) \nC1168_=_C2584( C1168 C2584 ) C1168_=_C2861( C1168 C2861 ) C1168_=_C2878( C1168 C2878 ) C1168_=_C3203( C1168 C3203 ) C1168_=_C3239( C1168 C3239 ) C1168_=_C3255( C1168 C3255 ) \nC1168_=_C3425( C1168 C3425 ) C1168_=_C3660( C1168 C3660 ) C1168_=_C3744( C1168 C3744 ) C1168_=_C3769( C1168 C3769 ) C1168_=_C3852( C1168 C3852 ) C1168_=_C3859( C1168 C3859 ) \nC1168_=_C4057( C1168 C4057 ) C1168_=_C4062( C1168 C4062 ) C1168_=_C4063( C1168 C4063 ) C1168_=_C4064( C1168 C4064 ) C1168_=_C4065( C1168 C4065 ) C1168_=_C4066( C1168 C4066 ) \nC1193_=_C1380( C1193 C1380 ) C1193_=_C1571( C1193 C1571 ) C1193_=_C1804( C1193 C1804 ) C1193_=_C1830( C1193 C1830 ) C1193_=_C1915( C1193 C1915 ) C1193_=_C2216( C1193 C2216 ) \nC1193_=_C2392( C1193 C2392 ) C1193_=_C2799( C1193 C2799 ) C1193_=_C3022( C1193 C3022 ) C1193_=_C3549( C1193 C3549 ) C1193_=_C3574( C1193 C3574 ) C1193_=_C3809( C1193 C3809 ) \nC1193_=_C4013( C1193 C4013 ) C1193_=_C4043( C1193 C4043 ) C1197_=_C1428( C1197 C1428 ) C1197_=_C1574( C1197 C1574 ) C1197_=_C1832( C1197 C1832 ) C1197_=_C1898( C1197 C1898 ) \nC1197_=_C1899( C1197 C1899 ) C1197_=_C1900( C1197 C1900 ) C1197_=_C1901( C1197 C1901 ) C1197_=_C1902( C1197 C1902 ) C1197_=_C1903( C1197 C1903 ) C1197_=_C1904( C1197 C1904 ) \nC1197_=_C1905( C1197 C1905 ) C1197_=_C1906( C1197 C1906 ) C1197_=_C1907( C1197 C1907 ) C1197_=_C1908( C1197 C1908 ) C1197_=_C1909( C1197 C1909 ) C1197_=_C1911( C1197 C1911 ) \nC1197_=_C1912( C1197 C1912 ) C1197_=_C1913( C1197 C1913 ) C1197_=_C1914( C1197 C1914 ) C1197_=_C1915( C1197 C1915 ) C1197_=_C1916( C1197 C1916 ) C1197_=_C1917( C1197 C1917 ) \nC1197_=_C1918( C1197 C1918 ) C1272_=_C1527( C1272 C1527 ) C1272_=_C1606( C1272 C1606 ) C1272_=_C1818( C1272 C1818 ) C1272_=_C1903( C1272 C1903 ) C1272_=_C2688( C1272 C2688 ) \nC1272_=_C2786( C1272 C2786 ) C1272_=_C2899( C1272 C2899 ) C1272_=_C2900( C1272 C2900 ) C1272_=_C2901( C1272 C2901 ) C1272_=_C2902( C1272 C2902 ) C1272_=_C2903( C1272 C2903 ) \nC1272_=_C2904( C1272 C2904 ) C1272_=_C2905( C1272 C2905 ) C1272_=_C2906( C1272 C2906 ) C1272_=_C2907( C1272 C2907 ) C1272_=_C2908( C1272 C2908 ) C1272_=_C2909( C1272 C2909 ) \nC1272_=_C2911( C1272 C2911 ) C1272_=_C2912( C1272 C2912 ) C1346_=_C1352( C1346 C1352 ) C1346_=_C1931( C1346 C1931 ) C1346_=_C2173( C1346 C2173 ) C1346_=_C2718( C1346 C2718 ) \nC1346_=_C2839( C1346 C2839 ) C1346_=_C2855( C1346 C2855 ) C1346_=_C2871( C1346 C2871 ) C1346_=_C2952( C1346 C2952 ) C1346_=_C3235( C1346 C3235 ) C1346_=_C3249( C1346 C3249 ) \nC1346_=_C3337( C1346 C3337 ) C1346_=_C3410( C1346 C3410 ) C1346_=_C3464( C1346 C3464 ) C1346_=_C3507( C1346 C3507 ) C1346_=_C3655( C1346 C3655 ) C1346_=_C3694( C1346 C3694 ) \nC1346_=_C3735( C1346 C3735 ) C1346_=_C3812( C1346 C3812 ) C1346_=_C3813( C1346 C3813 ) C1346_=_C3814( C1346 C3814 ) C1346_=_C3815( C1346 C3815 ) C1346_=_C3818( C1346 C3818 ) \nC1346_=_C3819( C1346 C3819 ) C1346_=_C3820( C1346 C3820 ) C1352_=_C1850( C1352 C1850 ) C1352_=_C2200( C1352 C2200 ) C1352_=_C2473( C1352 C2473 ) C1352_=_C2532( C1352 C2532 ) \nC1352_=_C2725( C1352 C2725 ) C1352_=_C2846( C1352 C2846 ) C1352_=_C2958( C1352 C2958 ) C1352_=_C3005( C1352 C3005 ) C1352_=_C3106( C1352 C3106 ) C1352_=_C3238( C1352 C3238 ) \nC1352_=_C3404( C1352 C3404 ) C1352_=_C3417( C1352 C3417 ) C1352_=_C3513( C1352 C3513 ) C1352_=_C3774( C1352 C3774 ) C1352_=_C3874(</w:t>
      </w:r>
    </w:p>
    <w:p>
      <w:pPr>
        <w:pStyle w:val="PreformattedText"/>
        <w:bidi w:val="0"/>
        <w:spacing w:before="0" w:after="0"/>
        <w:jc w:val="left"/>
        <w:rPr/>
      </w:pPr>
      <w:r>
        <w:rPr/>
        <w:t xml:space="preserve"> </w:t>
      </w:r>
      <w:r>
        <w:rPr/>
        <w:t>C1352 C3874 ) C1352_=_C4026( C1352 C4026 ) \nC1352_=_C4041( C1352 C4041 ) C1352_=_C4050( C1352 C4050 ) C1352_=_C4051( C1352 C4051 ) C1352_=_C4052( C1352 C4052 ) C1352_=_C4053( C1352 C4053 ) C1367_=_C1380( C1367 C1380 ) \nC1367_=_C1817( C1367 C1817 ) C1367_=_C1902( C1367 C1902 ) C1367_=_C2045( C1367 C2045 ) C1367_=_C2069( C1367 C2069 ) C1367_=_C2275( C1367 C2275 ) C1367_=_C2347( C1367 C2347 ) \nC1367_=_C2379( C1367 C2379 ) C1367_=_C2627( C1367 C2627 ) C1367_=_C2629( C1367 C2629 ) C1367_=_C2630( C1367 C2630 ) C1367_=_C2631( C1367 C2631 ) C1367_=_C2632( C1367 C2632 ) \nC1367_=_C2633( C1367 C2633 ) C1367_=_C2634( C1367 C2634 ) C1367_=_C2635( C1367 C2635 ) C1367_=_C2636( C1367 C2636 ) C1367_=_C2637( C1367 C2637 ) C1367_=_C2640( C1367 C2640 ) \nC1380_=_C1571( C1380 C1571 ) C1380_=_C1804( C1380 C1804 ) C1380_=_C1830( C1380 C1830 ) C1380_=_C1915( C1380 C1915 ) C1380_=_C2216( C1380 C2216 ) C1380_=_C2392( C1380 C2392 ) \nC1380_=_C2799( C1380 C2799 ) C1380_=_C3022( C1380 C3022 ) C1380_=_C3549( C1380 C3549 ) C1380_=_C3574( C1380 C3574 ) C1380_=_C3809( C1380 C3809 ) C1380_=_C4013( C1380 C4013 ) \nC1380_=_C4043( C1380 C4043 ) C1426_=_C1427( C1426 C1427 ) C1426_=_C1428( C1426 C1428 ) C1426_=_C1430( C1426 C1430 ) C1426_=_C1431( C1426 C1431 ) C1426_=_C1432( C1426 C1432 ) \nC1426_=_C1434( C1426 C1434 ) C1426_=_C1435( C1426 C1435 ) C1426_=_C1437( C1426 C1437 ) C1426_=_C1438( C1426 C1438 ) C1426_=_C1439( C1426 C1439 ) C1426_=_C1440( C1426 C1440 ) \nC1426_=_C1441( C1426 C1441 ) C1426_=_C1442( C1426 C1442 ) C1426_=_C1443( C1426 C1443 ) C1426_=_C1444( C1426 C1444 ) C1426_=_C1445( C1426 C1445 ) C1426_=_C1447( C1426 C1447 ) \nC1426_=_C1448( C1426 C1448 ) C1426_=_C1450( C1426 C1450 ) C1426_=_C1677( C1426 C1677 ) C1427_=_C1428( C1427 C1428 ) C1427_=_C1430( C1427 C1430 ) C1427_=_C1431( C1427 C1431 ) \nC1427_=_C1432( C1427 C1432 ) C1427_=_C1434( C1427 C1434 ) C1427_=_C1435( C1427 C1435 ) C1427_=_C1437( C1427 C1437 ) C1427_=_C1438( C1427 C1438 ) C1427_=_C1439( C1427 C1439 ) \nC1427_=_C1440( C1427 C1440 ) C1427_=_C1441( C1427 C1441 ) C1427_=_C1442( C1427 C1442 ) C1427_=_C1443( C1427 C1443 ) C1427_=_C1444( C1427 C1444 ) C1427_=_C1445( C1427 C1445 ) \nC1427_=_C1447( C1427 C1447 ) C1427_=_C1448( C1427 C1448 ) C1427_=_C1450( C1427 C1450 ) C1427_=_C1453( C1427 C1453 ) C1427_=_C1723( C1427 C1723 ) C1427_=_C1808( C1427 C1808 ) \nC1427_=_C1810( C1427 C1810 ) C1427_=_C1811( C1427 C1811 ) C1427_=_C1812( C1427 C1812 ) C1427_=_C1813( C1427 C1813 ) C1427_=_C1814( C1427 C1814 ) C1427_=_C1815( C1427 C1815 ) \nC1427_=_C1816( C1427 C1816 ) C1427_=_C1817( C1427 C1817 ) C1427_=_C1818( C1427 C1818 ) C1427_=_C1819( C1427 C1819 ) C1427_=_C1820( C1427 C1820 ) C1427_=_C1821( C1427 C1821 ) \nC1427_=_C1822( C1427 C1822 ) C1427_=_C1823( C1427 C1823 ) C1427_=_C1824( C1427 C1824 ) C1427_=_C1825( C1427 C1825 ) C1427_=_C1826( C1427 C1826 ) C1427_=_C1827( C1427 C1827 ) \nC1427_=_C1828( C1427 C1828 ) C1427_=_C1829( C1427 C1829 ) C1427_=_C1830( C1427 C1830 ) C1427_=_C1831( C1427 C1831 ) C1428_=_C1430( C1428 C1430 ) C1428_=_C1431( C1428 C1431 ) \nC1428_=_C1432( C1428 C1432 ) C1428_=_C1434( C1428 C1434 ) C1428_=_C1435( C1428 C1435 ) C1428_=_C1437( C1428 C1437 ) C1428_=_C1438( C1428 C1438 ) C1428_=_C1439( C1428 C1439 ) \nC1428_=_C1440( C1428 C1440 ) C1428_=_C1441( C1428 C1441 ) C1428_=_C1442( C1428 C1442 ) C1428_=_C1443( C1428 C1443 ) C1428_=_C1444( C1428 C1444 ) C1428_=_C1445( C1428 C1445 ) \nC1428_=_C1447( C1428 C1447 ) C1428_=_C1448( C1428 C1448 ) C1428_=_C1450( C1428 C1450 ) C1428_=_C1574( C1428 C1574 ) C1428_=_C1832( C1428 C1832 ) C1428_=_C1898( C1428 C1898 ) \nC1428_=_C1899( C1428 C1899 ) C1428_=_C1900( C1428 C1900 ) C1428_=_C1901( C1428 C1901 ) C1428_=_C1902( C1428 C1902 ) C1428_=_C1903( C1428 C1903 ) C1428_=_C1904( C1428 C1904 ) \nC1428_=_C1905( C1428 C1905 ) C1428_=_C1906( C1428 C1906 ) C1428_=_C1907( C1428 C1907 ) C1428_=_C1908( C1428 C1908 ) C1428_=_C1909( C1428 C1909 ) C1428_=_C1911( C1428 C1911 ) \nC1428_=_C1912( C1428 C1912 ) C1428_=_C1913( C1428 C1913 ) C1428_=_C1914( C1428 C1914 ) C1428_=_C1915( C1428 C1915 ) C1428_=_C1916( C1428 C1916 ) C1428_=_C1917( C1428 C1917 ) \nC1428_=_C1918( C1428 C1918 ) C1430_=_C1431( C1430 C1431 ) C1430_=_C1432( C1430 C1432 ) C1430_=_C1434( C1430 C1434 ) C1430_=_C1435( C1430 C1435 ) C1430_=_C1437( C1430 C1437 ) \nC1430_=_C1438( C1430 C1438 ) C1430_=_C1439( C1430 C1439 ) C1430_=_C1440( C1430 C1440 ) C1430_=_C1441( C1430 C1441 ) C1430_=_C1442( C1430 C1442 ) C1430_=_C1443( C1430 C1443 ) \nC1430_=_C1444( C1430 C1444 ) C1430_=_C1445( C1430 C1445 ) C1430_=_C1447( C1430 C1447 ) C1430_=_C1448( C1430 C1448 ) C1430_=_C1450( C1430 C1450 ) C1431_=_C1432( C1431 C1432 ) \nC1431_=_C1434( C1431 C1434 ) C1431_=_C1435( C1431 C1435 ) C1431_=_C1437( C1431 C1437 ) C1431_=_C1438( C1431 C1438 ) C1431_=_C1439( C1431 C1439 ) C1431_=_C1440( C1431 C1440 ) \nC1431_=_C1441( C1431 C1441 ) C1431_=_C1442( C1431 C1442 ) C1431_=_C1443( C1431 C1443 ) C1431_=_C1444( C1431 C1444 ) C1431_=_C1445( C1431 C1445 ) C1431_=_C1447( C1431 C1447 ) \nC1431_=_C1448( C1431 C1448 ) C1431_=_C1450( C1431 C1450 ) C1431_=_C2503( C1431 C2503 ) C1431_=_C2517( C1431 C2517 ) C1432_=_C1434( C1432 C1434 ) C1432_=_C1435( C1432 C1435 ) \nC1432_=_C1437( C1432 C1437 ) C1432_=_C1438( C1432 C1438 ) C1432_=_C1439( C1432 C1439 ) C1432_=_C1440( C1432 C1440 ) C1432_=_C1441( C1432 C1441 ) C1432_=_C1442( C1432 C1442 ) \nC1432_=_C1443( C1432 C1443 ) C1432_=_C1444( C1432 C1444 ) C1432_=_C1445( C1432 C1445 ) C1432_=_C1447( C1432 C1447 ) C1432_=_C1448( C1432 C1448 ) C1432_=_C1450( C1432 C1450 ) \nC1432_=_C2068( C1432 C2068 ) C1432_=_C2573( C1432 C2573 ) C1432_=_C2584( C1432 C2584 ) C1434_=_C1435( C1434 C1435 ) C1434_=_C1437( C1434 C1437 ) C1434_=_C1438( C1434 C1438 ) \nC1434_=_C1439( C1434 C1439 ) C1434_=_C1440( C1434 C1440 ) C1434_=_C1441( C1434 C1441 ) C1434_=_C1442( C1434 C1442 ) C1434_=_C1443( C1434 C1443 ) C1434_=_C1444( C1434 C1444 ) \nC1434_=_C1445( C1434 C1445 ) C1434_=_C1447( C1434 C1447 ) C1434_=_C1448( C1434 C1448 ) C1434_=_C1450( C1434 C1450 ) C1434_=_C2771( C1434 C2771 ) C1435_=_C1437( C1435 C1437 ) \nC1435_=_C1438( C1435 C1438 ) C1435_=_C1439( C1435 C1439 ) C1435_=_C1440( C1435 C1440 ) C1435_=_C1441( C1435 C1441 ) C1435_=_C1442( C1435 C1442 ) C1435_=_C1443( C1435 C1443 ) \nC1435_=_C1444( C1435 C1444 ) C1435_=_C1445( C1435 C1445 ) C1435_=_C1447( C1435 C1447 ) C1435_=_C1448( C1435 C1448 ) C1435_=_C1450( C1435 C1450 ) C1435_=_C2865( C1435 C2865 ) \nC1435_=_C2871( C1435 C2871 ) C1435_=_C2878( C1435 C2878 ) C1437_=_C1438( C1437 C1438 ) C1437_=_C1439( C1437 C1439 ) C1437_=_C1440( C1437 C1440 ) C1437_=_C1441( C1437 C1441 ) \nC1437_=_C1442( C1437 C1442 ) C1437_=_C1443( C1437 C1443 ) C1437_=_C1444( C1437 C1444 ) C1437_=_C1445( C1437 C1445 ) C1437_=_C1447( C1437 C1447 ) C1437_=_C1448( C1437 C1448 ) \nC1437_=_C1450( C1437 C1450 ) C1437_=_C1819( C1437 C1819 ) C1437_=_C1905( C1437 C1905 ) C1437_=_C2260( C1437 C2260 ) C1437_=_C2629( C1437 C2629 ) C1437_=_C2899( C1437 C2899 ) \nC1437_=_C3020( C1437 C3020 ) C1437_=_C3022( C1437 C3022 ) C1438_=_C1439( C1438 C1439 ) C1438_=_C1440( C1438 C1440 ) C1438_=_C1441( C1438 C1441 ) C1438_=_C1442( C1438 C1442 ) \nC1438_=_C1443( C1438 C1443 ) C1438_=_C1444( C1438 C1444 ) C1438_=_C1445( C1438 C1445 ) C1438_=_C1447( C1438 C1447 ) C1438_=_C1448( C1438 C1448 ) C1438_=_C1450( C1438 C1450 ) \nC1438_=_C1794( C1438 C1794 ) C1438_=_C2092( C1438 C2092 ) C1438_=_C2154( C1438 C2154 ) C1438_=_C2167( C1438 C2167 ) C1438_=_C2298( C1438 C2298 ) C1438_=_C2349( C1438 C2349 ) \nC1438_=_C2411( C1438 C2411 ) C1438_=_C2503( C1438 C2503 ) C1438_=_C2573( C1438 C2573 ) C1438_=_C2771( C1438 C2771 ) C1438_=_C2865( C1438 C2865 ) C1438_=_C3206( C1438 C3206 ) \nC1438_=_C3207( C1438 C3207 ) C1438_=_C3208( C1438 C3208 ) C1438_=_C3209( C1438 C3209 ) C1438_=_C3210( C1438 C3210 ) C1438_=_C3211( C1438 C3211 ) C1438_=_C3212( C1438 C3212 ) \nC1438_=_C3213( C1438 C3213 ) C1438_=_C3214( C1438 C3214 ) C1438_=_C3216( C1438 C3216 ) C1438_=_C3217( C1438 C3217 ) C1439_=_C1440( C1439 C1440 ) C1439_=_C1441( C1439 C1441 ) \nC1439_=_C1442( C1439 C1442 ) C1439_=_C1443( C1439 C1443 ) C1439_=_C1444( C1439 C1444 ) C1439_=_C1445( C1439 C1445 ) C1439_=_C1447( C1439 C1447 ) C1439_=_C1448( C1439 C1448 ) \nC1439_=_C1450( C1439 C1450 ) C1440_=_C1441( C1440 C1441 ) C1440_=_C1442( C1440 C1442 ) C1440_=_C1443( C1440 C1443 ) C1440_=_C1444( C1440 C1444 ) C1440_=_C1445( C1440 C1445 ) \nC1440_=_C1447( C1440 C1447 ) C1440_=_C1448( C1440 C1448 ) C1440_=_C1450( C1440 C1450 ) C1440_=_C2075( C1440 C2075 ) C1440_=_C3206( C1440 C3206 ) C1440_=_C3425( C1440 C3425 ) \nC1441_=_C1442( C1441 C1442 ) C1441_=_C1443( C1441 C1443 ) C1441_=_C1444( C1441 C1444 ) C1441_=_C1445( C1441 C1445 ) C1441_=_C1447( C1441 C1447 ) C1441_=_C1448( C1441 C1448 ) \nC1441_=_C1450( C1441 C1450 ) C1441_=_C3207( C1441 C3207 ) C1442_=_C1443( C1442 C1443 ) C1442_=_C1444( C1442 C1444 ) C1442_=_C1445( C1442 C1445 ) C1442_=_C1447( C1442 C1447 ) \nC1442_=_C1448( C1442 C1448 ) C1442_=_C1450( C1442 C1450 ) C1442_=_C3209( C1442 C3209 ) C1443_=_C1444( C1443 C1444 ) C1443_=_C1445( C1443 C1445 ) C1443_=_C1447( C1443 C1447 ) \nC1443_=_C1448( C1443 C1448 ) C1443_=_C1450( C1443 C1450 ) C1443_=_C3211( C1443 C3211 ) C1444_=_C1445( C1444 C1445 ) C1444_=_C1447( C1444 C1447 ) C1444_=_C1448( C1444 C1448 ) \nC1444_=_C1450( C1444 C1450 ) C1444_=_C3213( C1444 C3213 ) C1445_=_C1447( C1445 C1447 ) C1445_=_C1448( C1445 C1448 ) C1445_=_C1450( C1445 C1450 ) C1447_=_C1448( C1447 C1448 ) \nC1447_=_C1450( C1447 C1450 ) C1447_=_C3216( C1447 C3216 ) C1448_=_C1450( C1448 C1450 ) C1450_=_C1916( C1450 C1916 ) C1450_=_C2640( C1450 C2640 ) C1453_=_C1723( C1453 C1723 ) \nC1453_=_C1808( C1453 C1808 ) C1453_=_C1810( C1453 C1810 ) C1453_=_C1811( C1453 C1811 ) C1453_=_C1812( C1453 C1812 ) C1453_=_C1813( C1453 C1813 ) C1453_=_C1814( C1453 C1814 ) \nC1453_=_C1815( C1453 C1815 ) C1453_=_C1816( C1453 C1816 ) C1453_=_C1817( C1453 C1817 ) C1453_=_C1818( C1453 C1818 ) C1453_=_C1819( C1453 C1819 ) C1453_=_C1820( C1453 C1820 ) \nC1453_=_C1821(</w:t>
      </w:r>
    </w:p>
    <w:p>
      <w:pPr>
        <w:pStyle w:val="PreformattedText"/>
        <w:bidi w:val="0"/>
        <w:spacing w:before="0" w:after="0"/>
        <w:jc w:val="left"/>
        <w:rPr/>
      </w:pPr>
      <w:r>
        <w:rPr/>
        <w:t xml:space="preserve"> </w:t>
      </w:r>
      <w:r>
        <w:rPr/>
        <w:t>C1453 C1821 ) C1453_=_C1822( C1453 C1822 ) C1453_=_C1823( C1453 C1823 ) C1453_=_C1824( C1453 C1824 ) C1453_=_C1825( C1453 C1825 ) C1453_=_C1826( C1453 C1826 ) \nC1453_=_C1827( C1453 C1827 ) C1453_=_C1828( C1453 C1828 ) C1453_=_C1829( C1453 C1829 ) C1453_=_C1830( C1453 C1830 ) C1453_=_C1831( C1453 C1831 ) C1527_=_C1606( C1527 C1606 ) \nC1527_=_C1818( C1527 C1818 ) C1527_=_C1903( C1527 C1903 ) C1527_=_C2688( C1527 C2688 ) C1527_=_C2786( C1527 C2786 ) C1527_=_C2899( C1527 C2899 ) C1527_=_C2900( C1527 C2900 ) \nC1527_=_C2901( C1527 C2901 ) C1527_=_C2902( C1527 C2902 ) C1527_=_C2903( C1527 C2903 ) C1527_=_C2904( C1527 C2904 ) C1527_=_C2905( C1527 C2905 ) C1527_=_C2906( C1527 C2906 ) \nC1527_=_C2907( C1527 C2907 ) C1527_=_C2908( C1527 C2908 ) C1527_=_C2909( C1527 C2909 ) C1527_=_C2911( C1527 C2911 ) C1527_=_C2912( C1527 C2912 ) C1547_=_C1570( C1547 C1570 ) \nC1547_=_C1571( C1547 C1571 ) C1547_=_C1787( C1547 C1787 ) C1547_=_C2004( C1547 C2004 ) C1547_=_C2005( C1547 C2005 ) C1547_=_C2006( C1547 C2006 ) C1547_=_C2008( C1547 C2008 ) \nC1547_=_C2009( C1547 C2009 ) C1547_=_C2010( C1547 C2010 ) C1547_=_C2011( C1547 C2011 ) C1547_=_C2012( C1547 C2012 ) C1547_=_C2013( C1547 C2013 ) C1547_=_C2014( C1547 C2014 ) \nC1547_=_C2015( C1547 C2015 ) C1547_=_C2016( C1547 C2016 ) C1547_=_C2017( C1547 C2017 ) C1547_=_C2018( C1547 C2018 ) C1547_=_C2019( C1547 C2019 ) C1547_=_C2020( C1547 C2020 ) \nC1547_=_C2021( C1547 C2021 ) C1547_=_C2024( C1547 C2024 ) C1570_=_C1571( C1570 C1571 ) C1570_=_C1801( C1570 C1801 ) C1570_=_C1829( C1570 C1829 ) C1570_=_C1912( C1570 C1912 ) \nC1570_=_C2215( C1570 C2215 ) C1570_=_C2517( C1570 C2517 ) C1570_=_C2764( C1570 C2764 ) C1570_=_C2978( C1570 C2978 ) C1570_=_C3020( C1570 C3020 ) C1570_=_C3033( C1570 C3033 ) \nC1570_=_C3349( C1570 C3349 ) C1570_=_C3458( C1570 C3458 ) C1570_=_C3494( C1570 C3494 ) C1570_=_C3548( C1570 C3548 ) C1570_=_C3573( C1570 C3573 ) C1570_=_C3683( C1570 C3683 ) \nC1570_=_C3805( C1570 C3805 ) C1570_=_C3961( C1570 C3961 ) C1570_=_C4012( C1570 C4012 ) C1570_=_C4075( C1570 C4075 ) C1571_=_C1804( C1571 C1804 ) C1571_=_C1830( C1571 C1830 ) \nC1571_=_C1915( C1571 C1915 ) C1571_=_C2216( C1571 C2216 ) C1571_=_C2392( C1571 C2392 ) C1571_=_C2799( C1571 C2799 ) C1571_=_C3022( C1571 C3022 ) C1571_=_C3549( C1571 C3549 ) \nC1571_=_C3574( C1571 C3574 ) C1571_=_C3809( C1571 C3809 ) C1571_=_C4013( C1571 C4013 ) C1571_=_C4043( C1571 C4043 ) C1574_=_C1832( C1574 C1832 ) C1574_=_C1898( C1574 C1898 ) \nC1574_=_C1899( C1574 C1899 ) C1574_=_C1900( C1574 C1900 ) C1574_=_C1901( C1574 C1901 ) C1574_=_C1902( C1574 C1902 ) C1574_=_C1903( C1574 C1903 ) C1574_=_C1904( C1574 C1904 ) \nC1574_=_C1905( C1574 C1905 ) C1574_=_C1906( C1574 C1906 ) C1574_=_C1907( C1574 C1907 ) C1574_=_C1908( C1574 C1908 ) C1574_=_C1909( C1574 C1909 ) C1574_=_C1911( C1574 C1911 ) \nC1574_=_C1912( C1574 C1912 ) C1574_=_C1913( C1574 C1913 ) C1574_=_C1914( C1574 C1914 ) C1574_=_C1915( C1574 C1915 ) C1574_=_C1916( C1574 C1916 ) C1574_=_C1917( C1574 C1917 ) \nC1574_=_C1918( C1574 C1918 ) C1606_=_C1818( C1606 C1818 ) C1606_=_C1903( C1606 C1903 ) C1606_=_C2688( C1606 C2688 ) C1606_=_C2786( C1606 C2786 ) C1606_=_C2899( C1606 C2899 ) \nC1606_=_C2900( C1606 C2900 ) C1606_=_C2901( C1606 C2901 ) C1606_=_C2902( C1606 C2902 ) C1606_=_C2903( C1606 C2903 ) C1606_=_C2904( C1606 C2904 ) C1606_=_C2905( C1606 C2905 ) \nC1606_=_C2906( C1606 C2906 ) C1606_=_C2907( C1606 C2907 ) C1606_=_C2908( C1606 C2908 ) C1606_=_C2909( C1606 C2909 ) C1606_=_C2911( C1606 C2911 ) C1606_=_C2912( C1606 C2912 ) \nC1677_=_C1694( C1677 C1694 ) C1677_=_C2178( C1677 C2178 ) C1677_=_C2312( C1677 C2312 ) C1677_=_C2425( C1677 C2425 ) C1677_=_C2584( C1677 C2584 ) C1677_=_C2861( C1677 C2861 ) \nC1677_=_C2878( C1677 C2878 ) C1677_=_C3203( C1677 C3203 ) C1677_=_C3239( C1677 C3239 ) C1677_=_C3255( C1677 C3255 ) C1677_=_C3425( C1677 C3425 ) C1677_=_C3660( C1677 C3660 ) \nC1677_=_C3744( C1677 C3744 ) C1677_=_C3769( C1677 C3769 ) C1677_=_C3852( C1677 C3852 ) C1677_=_C3859( C1677 C3859 ) C1677_=_C4057( C1677 C4057 ) C1677_=_C4062( C1677 C4062 ) \nC1677_=_C4063( C1677 C4063 ) C1677_=_C4064( C1677 C4064 ) C1677_=_C4065( C1677 C4065 ) C1677_=_C4066( C1677 C4066 ) C1694_=_C2178( C1694 C2178 ) C1694_=_C2312( C1694 C2312 ) \nC1694_=_C2425( C1694 C2425 ) C1694_=_C2584( C1694 C2584 ) C1694_=_C2861( C1694 C2861 ) C1694_=_C2878( C1694 C2878 ) C1694_=_C3203( C1694 C3203 ) C1694_=_C3239( C1694 C3239 ) \nC1694_=_C3255( C1694 C3255 ) C1694_=_C3425( C1694 C3425 ) C1694_=_C3660( C1694 C3660 ) C1694_=_C3744( C1694 C3744 ) C1694_=_C3769( C1694 C3769 ) C1694_=_C3852( C1694 C3852 ) \nC1694_=_C3859( C1694 C3859 ) C1694_=_C4057( C1694 C4057 ) C1694_=_C4062( C1694 C4062 ) C1694_=_C4063( C1694 C4063 ) C1694_=_C4064( C1694 C4064 ) C1694_=_C4065( C1694 C4065 ) \nC1694_=_C4066( C1694 C4066 ) C1701_=_C1811( C1701 C1811 ) C1701_=_C1899( C1701 C1899 ) C1701_=_C1943( C1701 C1943 ) C1701_=_C2088( C1701 C2088 ) C1701_=_C2218( C1701 C2218 ) \nC1701_=_C2240( C1701 C2240 ) C1701_=_C2258( C1701 C2258 ) C1701_=_C2260( C1701 C2260 ) C1701_=_C2261( C1701 C2261 ) C1701_=_C2262( C1701 C2262 ) C1701_=_C2263( C1701 C2263 ) \nC1701_=_C2264( C1701 C2264 ) C1701_=_C2265( C1701 C2265 ) C1701_=_C2266( C1701 C2266 ) C1701_=_C2267( C1701 C2267 ) C1701_=_C2268( C1701 C2268 ) C1701_=_C2269( C1701 C2269 ) \nC1701_=_C2272( C1701 C2272 ) C1723_=_C1808( C1723 C1808 ) C1723_=_C1810( C1723 C1810 ) C1723_=_C1811( C1723 C1811 ) C1723_=_C1812( C1723 C1812 ) C1723_=_C1813( C1723 C1813 ) \nC1723_=_C1814( C1723 C1814 ) C1723_=_C1815( C1723 C1815 ) C1723_=_C1816( C1723 C1816 ) C1723_=_C1817( C1723 C1817 ) C1723_=_C1818( C1723 C1818 ) C1723_=_C1819( C1723 C1819 ) \nC1723_=_C1820( C1723 C1820 ) C1723_=_C1821( C1723 C1821 ) C1723_=_C1822( C1723 C1822 ) C1723_=_C1823( C1723 C1823 ) C1723_=_C1824( C1723 C1824 ) C1723_=_C1825( C1723 C1825 ) \nC1723_=_C1826( C1723 C1826 ) C1723_=_C1827( C1723 C1827 ) C1723_=_C1828( C1723 C1828 ) C1723_=_C1829( C1723 C1829 ) C1723_=_C1830( C1723 C1830 ) C1723_=_C1831( C1723 C1831 ) \nC1787_=_C1794( C1787 C1794 ) C1787_=_C1801( C1787 C1801 ) C1787_=_C1804( C1787 C1804 ) C1787_=_C2004( C1787 C2004 ) C1787_=_C2005( C1787 C2005 ) C1787_=_C2006( C1787 C2006 ) \nC1787_=_C2008( C1787 C2008 ) C1787_=_C2009( C1787 C2009 ) C1787_=_C2010( C1787 C2010 ) C1787_=_C2011( C1787 C2011 ) C1787_=_C2012( C1787 C2012 ) C1787_=_C2013( C1787 C2013 ) \nC1787_=_C2014( C1787 C2014 ) C1787_=_C2015( C1787 C2015 ) C1787_=_C2016( C1787 C2016 ) C1787_=_C2017( C1787 C2017 ) C1787_=_C2018( C1787 C2018 ) C1787_=_C2019( C1787 C2019 ) \nC1787_=_C2020( C1787 C2020 ) C1787_=_C2021( C1787 C2021 ) C1787_=_C2024( C1787 C2024 ) C1794_=_C1801( C1794 C1801 ) C1794_=_C1804( C1794 C1804 ) C1794_=_C2092( C1794 C2092 ) \nC1794_=_C2154( C1794 C2154 ) C1794_=_C2167( C1794 C2167 ) C1794_=_C2298( C1794 C2298 ) C1794_=_C2349( C1794 C2349 ) C1794_=_C2411( C1794 C2411 ) C1794_=_C2503( C1794 C2503 ) \nC1794_=_C2573( C1794 C2573 ) C1794_=_C2771( C1794 C2771 ) C1794_=_C2865( C1794 C2865 ) C1794_=_C3206( C1794 C3206 ) C1794_=_C3207( C1794 C3207 ) C1794_=_C3208( C1794 C3208 ) \nC1794_=_C3209( C1794 C3209 ) C1794_=_C3210( C1794 C3210 ) C1794_=_C3211( C1794 C3211 ) C1794_=_C3212( C1794 C3212 ) C1794_=_C3213( C1794 C3213 ) C1794_=_C3214( C1794 C3214 ) \nC1794_=_C3216( C1794 C3216 ) C1794_=_C3217( C1794 C3217 ) C1801_=_C1804( C1801 C1804 ) C1801_=_C1829( C1801 C1829 ) C1801_=_C1912( C1801 C1912 ) C1801_=_C2215( C1801 C2215 ) \nC1801_=_C2517( C1801 C2517 ) C1801_=_C2764( C1801 C2764 ) C1801_=_C2978( C1801 C2978 ) C1801_=_C3020( C1801 C3020 ) C1801_=_C3033( C1801 C3033 ) C1801_=_C3349( C1801 C3349 ) \nC1801_=_C3458( C1801 C3458 ) C1801_=_C3494( C1801 C3494 ) C1801_=_C3548( C1801 C3548 ) C1801_=_C3573( C1801 C3573 ) C1801_=_C3683( C1801 C3683 ) C1801_=_C3805( C1801 C3805 ) \nC1801_=_C3961( C1801 C3961 ) C1801_=_C4012( C1801 C4012 ) C1801_=_C4075( C1801 C4075 ) C1804_=_C1830( C1804 C1830 ) C1804_=_C1915( C1804 C1915 ) C1804_=_C2216( C1804 C2216 ) \nC1804_=_C2392( C1804 C2392 ) C1804_=_C2799( C1804 C2799 ) C1804_=_C3022( C1804 C3022 ) C1804_=_C3549( C1804 C3549 ) C1804_=_C3574( C1804 C3574 ) C1804_=_C3809( C1804 C3809 ) \nC1804_=_C4013( C1804 C4013 ) C1804_=_C4043( C1804 C4043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1827( C1808 C1827 ) C1808_=_C1828( C1808 C1828 ) C1808_=_C1829( C1808 C1829 ) C1808_=_C1830( C1808 C1830 ) C1808_=_C1831( C1808 C1831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1827( C1810 C1827 ) C1810_=_C1828( C1810 C1828 ) \nC1810_=_C1829( C1810 C1829 ) C1810_=_C1830( C1810 C1830 ) C1810_=_C1831( C1810 C1831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1_=_C1829(</w:t>
      </w:r>
    </w:p>
    <w:p>
      <w:pPr>
        <w:pStyle w:val="PreformattedText"/>
        <w:bidi w:val="0"/>
        <w:spacing w:before="0" w:after="0"/>
        <w:jc w:val="left"/>
        <w:rPr/>
      </w:pPr>
      <w:r>
        <w:rPr/>
        <w:t xml:space="preserve"> </w:t>
      </w:r>
      <w:r>
        <w:rPr/>
        <w:t>C1811 C1829 ) C1811_=_C1830( C1811 C1830 ) C1811_=_C1831( C1811 C1831 ) C1811_=_C1899( C1811 C1899 ) \nC1811_=_C1943( C1811 C1943 ) C1811_=_C2088( C1811 C2088 ) C1811_=_C2218( C1811 C2218 ) C1811_=_C2240( C1811 C2240 ) C1811_=_C2258( C1811 C2258 ) C1811_=_C2260( C1811 C2260 ) \nC1811_=_C2261( C1811 C2261 ) C1811_=_C2262( C1811 C2262 ) C1811_=_C2263( C1811 C2263 ) C1811_=_C2264( C1811 C2264 ) C1811_=_C2265( C1811 C2265 ) C1811_=_C2266( C1811 C2266 ) \nC1811_=_C2267( C1811 C2267 ) C1811_=_C2268( C1811 C2268 ) C1811_=_C2269( C1811 C2269 ) C1811_=_C2272( C1811 C2272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26( C1812 C1826 ) \nC1812_=_C1827( C1812 C1827 ) C1812_=_C1828( C1812 C1828 ) C1812_=_C1829( C1812 C1829 ) C1812_=_C1830( C1812 C1830 ) C1812_=_C1831( C1812 C1831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3_=_C1827( C1813 C1827 ) C1813_=_C1828( C1813 C1828 ) C1813_=_C1829( C1813 C1829 ) C1813_=_C1830( C1813 C1830 ) C1813_=_C1831( C1813 C1831 ) C1813_=_C1900( C1813 C1900 ) \nC1813_=_C2067( C1813 C2067 ) C1813_=_C2473( C1813 C2473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901( C1814 C1901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0( C1815 C1830 ) C1815_=_C1831( C1815 C1831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902( C1817 C1902 ) \nC1817_=_C2045( C1817 C2045 ) C1817_=_C2069( C1817 C2069 ) C1817_=_C2275( C1817 C2275 ) C1817_=_C2347( C1817 C2347 ) C1817_=_C2379( C1817 C2379 ) C1817_=_C2627( C1817 C2627 ) \nC1817_=_C2629( C1817 C2629 ) C1817_=_C2630( C1817 C2630 ) C1817_=_C2631( C1817 C2631 ) C1817_=_C2632( C1817 C2632 ) C1817_=_C2633( C1817 C2633 ) C1817_=_C2634( C1817 C2634 ) \nC1817_=_C2635( C1817 C2635 ) C1817_=_C2636( C1817 C2636 ) C1817_=_C2637( C1817 C2637 ) C1817_=_C2640( C1817 C2640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903( C1818 C1903 ) \nC1818_=_C2688( C1818 C2688 ) C1818_=_C2786( C1818 C2786 ) C1818_=_C2899( C1818 C2899 ) C1818_=_C2900( C1818 C2900 ) C1818_=_C2901( C1818 C2901 ) C1818_=_C2902( C1818 C2902 ) \nC1818_=_C2903( C1818 C2903 ) C1818_=_C2904( C1818 C2904 ) C1818_=_C2905( C1818 C2905 ) C1818_=_C2906( C1818 C2906 ) C1818_=_C2907( C1818 C2907 ) C1818_=_C2908( C1818 C2908 ) \nC1818_=_C2909( C1818 C2909 ) C1818_=_C2911( C1818 C2911 ) C1818_=_C2912( C1818 C2912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905( C1819 C1905 ) C1819_=_C2260( C1819 C2260 ) C1819_=_C2629( C1819 C2629 ) \nC1819_=_C2899( C1819 C2899 ) C1819_=_C3020( C1819 C3020 ) C1819_=_C3022( C1819 C3022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3033( C1820 C3033 ) C1821_=_C1822( C1821 C1822 ) C1821_=_C1823( C1821 C1823 ) C1821_=_C1824( C1821 C1824 ) \nC1821_=_C1825( C1821 C1825 ) C1821_=_C1826( C1821 C1826 ) C1821_=_C1827( C1821 C1827 ) C1821_=_C1828( C1821 C1828 ) C1821_=_C1829( C1821 C1829 ) C1821_=_C1830( C1821 C1830 ) \nC1821_=_C1831( C1821 C1831 ) C1821_=_C3106( C1821 C3106 ) C1822_=_C1823( C1822 C1823 ) C1822_=_C1824( C1822 C1824 ) C1822_=_C1825( C1822 C1825 ) C1822_=_C1826( C1822 C1826 ) \nC1822_=_C1827( C1822 C1827 ) C1822_=_C1828( C1822 C1828 ) C1822_=_C1829( C1822 C1829 ) C1822_=_C1830( C1822 C1830 ) C1822_=_C1831( C1822 C1831 ) C1822_=_C2262( C1822 C2262 ) \nC1823_=_C1824( C1823 C1824 ) C1823_=_C1825( C1823 C1825 ) C1823_=_C1826( C1823 C1826 ) C1823_=_C1827( C1823 C1827 ) C1823_=_C1828( C1823 C1828 ) C1823_=_C1829( C1823 C1829 ) \nC1823_=_C1830( C1823 C1830 ) C1823_=_C1831( C1823 C1831 ) C1824_=_C1825( C1824 C1825 ) C1824_=_C1826( C1824 C1826 ) C1824_=_C1827( C1824 C1827 ) C1824_=_C1828( C1824 C1828 ) \nC1824_=_C1829( C1824 C1829 ) C1824_=_C1830( C1824 C1830 ) C1824_=_C1831( C1824 C1831 ) C1824_=_C2014( C1824 C2014 ) C1824_=_C2076( C1824 C2076 ) C1824_=_C2633( C1824 C2633 ) \nC1824_=_C3458( C1824 C3458 ) C1825_=_C1826( C1825 C1826 ) C1825_=_C1827( C1825 C1827 ) C1825_=_C1828( C1825 C1828 ) C1825_=_C1829( C1825 C1829 ) C1825_=_C1830( C1825 C1830 ) \nC1825_=_C1831( C1825 C1831 ) C1826_=_C1827( C1826 C1827 ) C1826_=_C1828( C1826 C1828 ) C1826_=_C1829( C1826 C1829 ) C1826_=_C1830( C1826 C1830 ) C1826_=_C1831( C1826 C1831 ) \nC1826_=_C2635( C1826 C2635 ) C1827_=_C1828( C1827 C1828 ) C1827_=_C1829( C1827 C1829 ) C1827_=_C1830( C1827 C1830 ) C1827_=_C1831( C1827 C1831 ) C1828_=_C1829( C1828 C1829 ) \nC1828_=_C1830( C1828 C1830 ) C1828_=_C1831( C1828 C1831 ) C1828_=_C1911( C1828 C1911 ) C1829_=_C1830( C1829 C1830 ) C1829_=_C1831( C1829 C1831 ) C1829_=_C1912( C1829 C1912 ) \nC1829_=_C2215( C1829 C2215 ) C1829_=_C2517( C1829 C2517 ) C1829_=_C2764( C1829 C2764 ) C1829_=_C2978( C1829 C2978 ) C1829_=_C3020( C1829 C3020 ) C1829_=_C3033( C1829 C3033 ) \nC1829_=_C3349( C1829 C3349 ) C1829_=_C3458( C1829 C3458 ) C1829_=_C3494( C1829 C3494 ) C1829_=_C3548( C1829 C3548 ) C1829_=_C3573( C1829 C3573 ) C1829_=_C3683( C1829 C3683 ) \nC1829_=_C3805( C1829 C3805 ) C1829_=_C3961( C1829 C3961 ) C1829_=_C4012( C1829 C4012 ) C1829_=_C4075( C1829 C4075 ) C1830_=_C1831( C1830 C1831 ) C1830_=_C1915( C1830 C1915 ) \nC1830_=_C2216( C1830 C2216 ) C1830_=_C2392( C1830 C2392 ) C1830_=_C2799( C1830 C2799 ) C1830_=_C3022( C1830 C3022 ) C1830_=_C3549( C1830 C3549 ) C1830_=_C3574( C1830 C3574 ) \nC1830_=_C3809( C1830 C3809 ) C1830_=_C4013( C1830 C4013 ) C1830_=_C4043( C1830 C4043 ) C1831_=_C1917( C1831 C1917 ) C1831_=_C2084( C1831 C2084 ) C1831_=_C4051( C1831 C4051 ) \nC1832_=_C1833( C1832 C1833 ) C1832_=_C1850( C1832 C1850 ) C1832_=_C1898( C1832 C1898 ) C1832_=_C1899( C1832 C1899 ) C1832_=_C1900( C1832 C1900 ) C1832_=_C1901( C1832 C1901 ) \nC1832_=_C1902( C1832 C1902 ) C1832_=_C1903( C1832 C1903 ) C1832_=_C1904( C1832 C1904 ) C1832_=_C1905( C1832 C1905 ) C1832_=_C1906( C1832 C1906 ) C1832_=_C1907( C1832 C1907 ) \nC1832_=_C1908( C1832 C1908 ) C1832_=_C1909( C1832 C1909 ) C1832_=_C1911( C1832 C1911 ) C1832_=_C1912( C1832 C1912 ) C1832_=_C1913( C1832 C1913 ) C1832_=_C1914( C1832 C1914 ) \nC1832_=_C1915( C1832 C1915 ) C1832_=_C1916( C1832 C1916 ) C1832_=_C1917( C1832 C1917 ) C1832_=_C1918( C1832 C1918 ) C1833_=_C1850( C1833 C1850 ) C1833_=_C2004( C1833 C2004 ) \nC1833_=_C2063( C1833 C2063 ) C1833_=_C2064( C1833 C2064 ) C1833_=_C2065( C1833 C2065 ) C1833_=_C2066( C1833 C2066 ) C1833_=_C2067( C1833 C2067 ) C1833_=_C2068( C1833 C2068 ) \nC1833_=_C2069( C1833 C2069 ) C1833_=_C2070( C1833 C2070 ) C1833_=_C2071( C1833 C2071 ) C1833_=_C2073( C1833 C2073 ) C1833_=_C2074( C1833 C2074 ) C1833_=_C2075( C1833 C2075 ) \nC1833_=_C2076( C1833 C2076 ) C1833_=_C2077( C1833 C2077 ) C1833_=_C2078( C1833 C2078 ) C1833_=_C2079( C1833 C2079 ) C1833_=_C2080( C1833 C2080 ) C1833_=_C2081( C1833 C2081 ) \nC1833_=_C2084( C1833 C2084 ) C1833_=_C2085( C1833 C2085 ) C1850_=_C2200( C1850 C2200 ) C1850_=_C2473( C1850 C2473 ) C1850_=_C2532(</w:t>
      </w:r>
    </w:p>
    <w:p>
      <w:pPr>
        <w:pStyle w:val="PreformattedText"/>
        <w:bidi w:val="0"/>
        <w:spacing w:before="0" w:after="0"/>
        <w:jc w:val="left"/>
        <w:rPr/>
      </w:pPr>
      <w:r>
        <w:rPr/>
        <w:t xml:space="preserve"> </w:t>
      </w:r>
      <w:r>
        <w:rPr/>
        <w:t>C1850 C2532 ) C1850_=_C2725( C1850 C2725 ) \nC1850_=_C2846( C1850 C2846 ) C1850_=_C2958( C1850 C2958 ) C1850_=_C3005( C1850 C3005 ) C1850_=_C3106( C1850 C3106 ) C1850_=_C3238( C1850 C3238 ) C1850_=_C3404( C1850 C3404 ) \nC1850_=_C3417( C1850 C3417 ) C1850_=_C3513( C1850 C3513 ) C1850_=_C3774( C1850 C3774 ) C1850_=_C3874( C1850 C3874 ) C1850_=_C4026( C1850 C4026 ) C1850_=_C4041( C1850 C4041 ) \nC1850_=_C4050( C1850 C4050 ) C1850_=_C4051( C1850 C4051 ) C1850_=_C4052( C1850 C4052 ) C1850_=_C4053( C1850 C4053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1( C1898 C1911 ) C1898_=_C1912( C1898 C1912 ) C1898_=_C1913( C1898 C1913 ) \nC1898_=_C1914( C1898 C1914 ) C1898_=_C1915( C1898 C1915 ) C1898_=_C1916( C1898 C1916 ) C1898_=_C1917( C1898 C1917 ) C1898_=_C1918( C1898 C1918 ) C1898_=_C2063( C1898 C2063 ) \nC1898_=_C2200( C1898 C2200 ) C1899_=_C1900( C1899 C1900 ) C1899_=_C1901( C1899 C1901 ) C1899_=_C1902( C1899 C1902 ) C1899_=_C1903( C1899 C1903 ) C1899_=_C1904( C1899 C1904 ) \nC1899_=_C1905( C1899 C1905 ) C1899_=_C1906( C1899 C1906 ) C1899_=_C1907( C1899 C1907 ) C1899_=_C1908( C1899 C1908 ) C1899_=_C1909( C1899 C1909 ) C1899_=_C1911( C1899 C1911 ) \nC1899_=_C1912( C1899 C1912 ) C1899_=_C1913( C1899 C1913 ) C1899_=_C1914( C1899 C1914 ) C1899_=_C1915( C1899 C1915 ) C1899_=_C1916( C1899 C1916 ) C1899_=_C1917( C1899 C1917 ) \nC1899_=_C1918( C1899 C1918 ) C1899_=_C1943( C1899 C1943 ) C1899_=_C2088( C1899 C2088 ) C1899_=_C2218( C1899 C2218 ) C1899_=_C2240( C1899 C2240 ) C1899_=_C2258( C1899 C2258 ) \nC1899_=_C2260( C1899 C2260 ) C1899_=_C2261( C1899 C2261 ) C1899_=_C2262( C1899 C2262 ) C1899_=_C2263( C1899 C2263 ) C1899_=_C2264( C1899 C2264 ) C1899_=_C2265( C1899 C2265 ) \nC1899_=_C2266( C1899 C2266 ) C1899_=_C2267( C1899 C2267 ) C1899_=_C2268( C1899 C2268 ) C1899_=_C2269( C1899 C2269 ) C1899_=_C2272( C1899 C2272 ) C1900_=_C1901( C1900 C1901 ) \nC1900_=_C1902( C1900 C1902 ) C1900_=_C1903( C1900 C1903 ) C1900_=_C1904( C1900 C1904 ) C1900_=_C1905( C1900 C1905 ) C1900_=_C1906( C1900 C1906 ) C1900_=_C1907( C1900 C1907 ) \nC1900_=_C1908( C1900 C1908 ) C1900_=_C1909( C1900 C1909 ) C1900_=_C1911( C1900 C1911 ) C1900_=_C1912( C1900 C1912 ) C1900_=_C1913( C1900 C1913 ) C1900_=_C1914( C1900 C1914 ) \nC1900_=_C1915( C1900 C1915 ) C1900_=_C1916( C1900 C1916 ) C1900_=_C1917( C1900 C1917 ) C1900_=_C1918( C1900 C1918 ) C1900_=_C2067( C1900 C2067 ) C1900_=_C2473( C1900 C2473 ) \nC1901_=_C1902( C1901 C1902 ) C1901_=_C1903( C1901 C1903 ) C1901_=_C1904( C1901 C1904 ) C1901_=_C1905( C1901 C1905 ) C1901_=_C1906( C1901 C1906 ) C1901_=_C1907( C1901 C1907 ) \nC1901_=_C1908( C1901 C1908 ) C1901_=_C1909( C1901 C1909 ) C1901_=_C1911( C1901 C1911 ) C1901_=_C1912( C1901 C1912 ) C1901_=_C1913( C1901 C1913 ) C1901_=_C1914( C1901 C1914 ) \nC1901_=_C1915( C1901 C1915 ) C1901_=_C1916( C1901 C1916 ) C1901_=_C1917( C1901 C1917 ) C1901_=_C1918( C1901 C1918 ) C1902_=_C1903( C1902 C1903 ) C1902_=_C1904( C1902 C1904 ) \nC1902_=_C1905( C1902 C1905 ) C1902_=_C1906( C1902 C1906 ) C1902_=_C1907( C1902 C1907 ) C1902_=_C1908( C1902 C1908 ) C1902_=_C1909( C1902 C1909 ) C1902_=_C1911( C1902 C1911 ) \nC1902_=_C1912( C1902 C1912 ) C1902_=_C1913( C1902 C1913 ) C1902_=_C1914( C1902 C1914 ) C1902_=_C1915( C1902 C1915 ) C1902_=_C1916( C1902 C1916 ) C1902_=_C1917( C1902 C1917 ) \nC1902_=_C1918( C1902 C1918 ) C1902_=_C2045( C1902 C2045 ) C1902_=_C2069( C1902 C2069 ) C1902_=_C2275( C1902 C2275 ) C1902_=_C2347( C1902 C2347 ) C1902_=_C2379( C1902 C2379 ) \nC1902_=_C2627( C1902 C2627 ) C1902_=_C2629( C1902 C2629 ) C1902_=_C2630( C1902 C2630 ) C1902_=_C2631( C1902 C2631 ) C1902_=_C2632( C1902 C2632 ) C1902_=_C2633( C1902 C2633 ) \nC1902_=_C2634( C1902 C2634 ) C1902_=_C2635( C1902 C2635 ) C1902_=_C2636( C1902 C2636 ) C1902_=_C2637( C1902 C2637 ) C1902_=_C2640( C1902 C2640 ) C1903_=_C1904( C1903 C1904 ) \nC1903_=_C1905( C1903 C1905 ) C1903_=_C1906( C1903 C1906 ) C1903_=_C1907( C1903 C1907 ) C1903_=_C1908( C1903 C1908 ) C1903_=_C1909( C1903 C1909 ) C1903_=_C1911( C1903 C1911 ) \nC1903_=_C1912( C1903 C1912 ) C1903_=_C1913( C1903 C1913 ) C1903_=_C1914( C1903 C1914 ) C1903_=_C1915( C1903 C1915 ) C1903_=_C1916( C1903 C1916 ) C1903_=_C1917( C1903 C1917 ) \nC1903_=_C1918( C1903 C1918 ) C1903_=_C2688( C1903 C2688 ) C1903_=_C2786( C1903 C2786 ) C1903_=_C2899( C1903 C2899 ) C1903_=_C2900( C1903 C2900 ) C1903_=_C2901( C1903 C2901 ) \nC1903_=_C2902( C1903 C2902 ) C1903_=_C2903( C1903 C2903 ) C1903_=_C2904( C1903 C2904 ) C1903_=_C2905( C1903 C2905 ) C1903_=_C2906( C1903 C2906 ) C1903_=_C2907( C1903 C2907 ) \nC1903_=_C2908( C1903 C2908 ) C1903_=_C2909( C1903 C2909 ) C1903_=_C2911( C1903 C2911 ) C1903_=_C2912( C1903 C2912 ) C1904_=_C1905( C1904 C1905 ) C1904_=_C1906( C1904 C1906 ) \nC1904_=_C1907( C1904 C1907 ) C1904_=_C1908( C1904 C1908 ) C1904_=_C1909( C1904 C1909 ) C1904_=_C1911( C1904 C1911 ) C1904_=_C1912( C1904 C1912 ) C1904_=_C1913( C1904 C1913 ) \nC1904_=_C1914( C1904 C1914 ) C1904_=_C1915( C1904 C1915 ) C1904_=_C1916( C1904 C1916 ) C1904_=_C1917( C1904 C1917 ) C1904_=_C1918( C1904 C1918 ) C1904_=_C2071( C1904 C2071 ) \nC1904_=_C2952( C1904 C2952 ) C1904_=_C2958( C1904 C2958 ) C1905_=_C1906( C1905 C1906 ) C1905_=_C1907( C1905 C1907 ) C1905_=_C1908( C1905 C1908 ) C1905_=_C1909( C1905 C1909 ) \nC1905_=_C1911( C1905 C1911 ) C1905_=_C1912( C1905 C1912 ) C1905_=_C1913( C1905 C1913 ) C1905_=_C1914( C1905 C1914 ) C1905_=_C1915( C1905 C1915 ) C1905_=_C1916( C1905 C1916 ) \nC1905_=_C1917( C1905 C1917 ) C1905_=_C1918( C1905 C1918 ) C1905_=_C2260( C1905 C2260 ) C1905_=_C2629( C1905 C2629 ) C1905_=_C2899( C1905 C2899 ) C1905_=_C3020( C1905 C3020 ) \nC1905_=_C3022( C1905 C3022 ) C1906_=_C1907( C1906 C1907 ) C1906_=_C1908( C1906 C1908 ) C1906_=_C1909( C1906 C1909 ) C1906_=_C1911( C1906 C1911 ) C1906_=_C1912( C1906 C1912 ) \nC1906_=_C1913( C1906 C1913 ) C1906_=_C1914( C1906 C1914 ) C1906_=_C1915( C1906 C1915 ) C1906_=_C1916( C1906 C1916 ) C1906_=_C1917( C1906 C1917 ) C1906_=_C1918( C1906 C1918 ) \nC1906_=_C2011( C1906 C2011 ) C1907_=_C1908( C1907 C1908 ) C1907_=_C1909( C1907 C1909 ) C1907_=_C1911( C1907 C1911 ) C1907_=_C1912( C1907 C1912 ) C1907_=_C1913( C1907 C1913 ) \nC1907_=_C1914( C1907 C1914 ) C1907_=_C1915( C1907 C1915 ) C1907_=_C1916( C1907 C1916 ) C1907_=_C1917( C1907 C1917 ) C1907_=_C1918( C1907 C1918 ) C1907_=_C2074( C1907 C2074 ) \nC1907_=_C3404( C1907 C3404 ) C1908_=_C1909( C1908 C1909 ) C1908_=_C1911( C1908 C1911 ) C1908_=_C1912( C1908 C1912 ) C1908_=_C1913( C1908 C1913 ) C1908_=_C1914( C1908 C1914 ) \nC1908_=_C1915( C1908 C1915 ) C1908_=_C1916( C1908 C1916 ) C1908_=_C1917( C1908 C1917 ) C1908_=_C1918( C1908 C1918 ) C1908_=_C2077( C1908 C2077 ) C1908_=_C3208( C1908 C3208 ) \nC1908_=_C3655( C1908 C3655 ) C1908_=_C3660( C1908 C3660 ) C1909_=_C1911( C1909 C1911 ) C1909_=_C1912( C1909 C1912 ) C1909_=_C1913( C1909 C1913 ) C1909_=_C1914( C1909 C1914 ) \nC1909_=_C1915( C1909 C1915 ) C1909_=_C1916( C1909 C1916 ) C1909_=_C1917( C1909 C1917 ) C1909_=_C1918( C1909 C1918 ) C1911_=_C1912( C1911 C1912 ) C1911_=_C1913( C1911 C1913 ) \nC1911_=_C1914( C1911 C1914 ) C1911_=_C1915( C1911 C1915 ) C1911_=_C1916( C1911 C1916 ) C1911_=_C1917( C1911 C1917 ) C1911_=_C1918( C1911 C1918 ) C1912_=_C1913( C1912 C1913 ) \nC1912_=_C1914( C1912 C1914 ) C1912_=_C1915( C1912 C1915 ) C1912_=_C1916( C1912 C1916 ) C1912_=_C1917( C1912 C1917 ) C1912_=_C1918( C1912 C1918 ) C1912_=_C2215( C1912 C2215 ) \nC1912_=_C2517( C1912 C2517 ) C1912_=_C2764( C1912 C2764 ) C1912_=_C2978( C1912 C2978 ) C1912_=_C3020( C1912 C3020 ) C1912_=_C3033( C1912 C3033 ) C1912_=_C3349( C1912 C3349 ) \nC1912_=_C3458( C1912 C3458 ) C1912_=_C3494( C1912 C3494 ) C1912_=_C3548( C1912 C3548 ) C1912_=_C3573( C1912 C3573 ) C1912_=_C3683( C1912 C3683 ) C1912_=_C3805( C1912 C3805 ) \nC1912_=_C3961( C1912 C3961 ) C1912_=_C4012( C1912 C4012 ) C1912_=_C4075( C1912 C4075 ) C1913_=_C1914( C1913 C1914 ) C1913_=_C1915( C1913 C1915 ) C1913_=_C1916( C1913 C1916 ) \nC1913_=_C1917( C1913 C1917 ) C1913_=_C1918( C1913 C1918 ) C1914_=_C1915( C1914 C1915 ) C1914_=_C1916( C1914 C1916 ) C1914_=_C1917( C1914 C1917 ) C1914_=_C1918( C1914 C1918 ) \nC1914_=_C3818( C1914 C3818 ) C1914_=_C4063( C1914 C4063 ) C1915_=_C1916( C1915 C1916 ) C1915_=_C1917( C1915 C1917 ) C1915_=_C1918( C1915 C1918 ) C1915_=_C2216( C1915 C2216 ) \nC1915_=_C2392( C1915 C2392 ) C1915_=_C2799( C1915 C2799 ) C1915_=_C3022( C1915 C3022 ) C1915_=_C3549( C1915 C3549 ) C1915_=_C3574( C1915 C3574 ) C1915_=_C3809( C1915 C3809 ) \nC1915_=_C4013( C1915 C4013 ) C1915_=_C4043( C1915 C4043 ) C1916_=_C1917( C1916 C1917 ) C1916_=_C1918( C1916 C1918 ) C1916_=_C2640( C1916 C2640 ) C1917_=_C1918( C1917 C1918 ) \nC1917_=_C2084( C1917 C2084 ) C1917_=_C4051( C1917 C4051 ) C1918_=_C2085( C1918 C2085 ) C1918_=_C3820( C1918 C3820 ) C1918_=_C4052( C1918 C4052 ) C1918_=_C4066( C1918 C4066 ) \nC1931_=_C2173( C1931 C2173 ) C1931_=_C2718( C1931 C2718 ) C1931_=_C2839( C1931 C2839 ) C1931_=_C2855( C1931 C2855 ) C1931_=_C2871( C1931 C2871 ) C1931_=_C2952( C1931 C2952 ) \nC1931_=_C3235( C1931 C3235 ) C1931_=_C3249( C1931 C3249 ) C1931_=_C3337( C1931 C3337 ) C1931_=_C3410( C1931 C3410 ) C1931_=_C3464( C1931 C3464 ) C1931_=_C3507( C1931 C3507 ) \nC1931_=_C3655( C1931 C3655 ) C1931_=_C3694( C1931 C3694 ) C1931_=_C3735( C1931 C3735 ) C1931_=_C3812( C1931 C3812 ) C1931_=_C3813( C1931 C3813 ) C1931_=_C3814( C1931 C3814 ) \nC1931_=_C3815( C1931 C3815 ) C1931_=_C3818( C1931 C3818 ) C1931_=_C3819( C1931 C3819 ) C1931_=_C3820( C1931 C3820 ) C1943_=_C2088( C1943 C2088 ) C1943_=_C2218( C1943 C2218 ) \nC1943_=_C2240( C1943 C2240 ) C1943_=_C2258( C1943 C2258 ) C1943_=_C2260( C1943 C2260 ) C1943_=_C2261( C1943 C2261 ) C1943_=_C2262( C1943 C2262 ) C1943_=_C2263( C1943 C2263 ) \nC1943_=_C2264(</w:t>
      </w:r>
    </w:p>
    <w:p>
      <w:pPr>
        <w:pStyle w:val="PreformattedText"/>
        <w:bidi w:val="0"/>
        <w:spacing w:before="0" w:after="0"/>
        <w:jc w:val="left"/>
        <w:rPr/>
      </w:pPr>
      <w:r>
        <w:rPr/>
        <w:t xml:space="preserve"> </w:t>
      </w:r>
      <w:r>
        <w:rPr/>
        <w:t>C1943 C2264 ) C1943_=_C2265( C1943 C2265 ) C1943_=_C2266( C1943 C2266 ) C1943_=_C2267( C1943 C2267 ) C1943_=_C2268( C1943 C2268 ) C1943_=_C2269( C1943 C2269 ) \nC1943_=_C2272( C1943 C2272 ) C2004_=_C2005( C2004 C2005 ) C2004_=_C2006( C2004 C2006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2019( C2004 C2019 ) C2004_=_C2020( C2004 C2020 ) C2004_=_C2021( C2004 C2021 ) C2004_=_C2024( C2004 C2024 ) \nC2004_=_C2063( C2004 C2063 ) C2004_=_C2064( C2004 C2064 ) C2004_=_C2065( C2004 C2065 ) C2004_=_C2066( C2004 C2066 ) C2004_=_C2067( C2004 C2067 ) C2004_=_C2068( C2004 C2068 ) \nC2004_=_C2069( C2004 C2069 ) C2004_=_C2070( C2004 C2070 ) C2004_=_C2071( C2004 C2071 ) C2004_=_C2073( C2004 C2073 ) C2004_=_C2074( C2004 C2074 ) C2004_=_C2075( C2004 C2075 ) \nC2004_=_C2076( C2004 C2076 ) C2004_=_C2077( C2004 C2077 ) C2004_=_C2078( C2004 C2078 ) C2004_=_C2079( C2004 C2079 ) C2004_=_C2080( C2004 C2080 ) C2004_=_C2081( C2004 C2081 ) \nC2004_=_C2084( C2004 C2084 ) C2004_=_C2085( C2004 C2085 ) C2005_=_C2006( C2005 C2006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020( C2005 C2020 ) C2005_=_C2021( C2005 C2021 ) C2005_=_C2024( C2005 C2024 ) \nC2005_=_C2215( C2005 C2215 ) C2005_=_C2216( C2005 C2216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0( C2006 C2020 ) C2006_=_C2021( C2006 C2021 ) C2006_=_C2024( C2006 C2024 ) C2006_=_C2065( C2006 C2065 ) \nC2006_=_C2379( C2006 C2379 ) C2006_=_C2392( C2006 C2392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4( C2008 C2024 ) C2008_=_C2070( C2008 C2070 ) C2008_=_C2627( C2008 C2627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09_=_C2024( C2009 C2024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4( C2010 C2024 ) C2011_=_C2012( C2011 C2012 ) C2011_=_C2013( C2011 C2013 ) C2011_=_C2014( C2011 C2014 ) C2011_=_C2015( C2011 C2015 ) C2011_=_C2016( C2011 C2016 ) \nC2011_=_C2017( C2011 C2017 ) C2011_=_C2018( C2011 C2018 ) C2011_=_C2019( C2011 C2019 ) C2011_=_C2020( C2011 C2020 ) C2011_=_C2021( C2011 C2021 ) C2011_=_C2024( C2011 C2024 ) \nC2012_=_C2013( C2012 C2013 ) C2012_=_C2014( C2012 C2014 ) C2012_=_C2015( C2012 C2015 ) C2012_=_C2016( C2012 C2016 ) C2012_=_C2017( C2012 C2017 ) C2012_=_C2018( C2012 C2018 ) \nC2012_=_C2019( C2012 C2019 ) C2012_=_C2020( C2012 C2020 ) C2012_=_C2021( C2012 C2021 ) C2012_=_C2024( C2012 C2024 ) C2012_=_C2073( C2012 C2073 ) C2012_=_C2631( C2012 C2631 ) \nC2012_=_C3249( C2012 C3249 ) C2012_=_C3255( C2012 C3255 ) C2013_=_C2014( C2013 C2014 ) C2013_=_C2015( C2013 C2015 ) C2013_=_C2016( C2013 C2016 ) C2013_=_C2017( C2013 C2017 ) \nC2013_=_C2018( C2013 C2018 ) C2013_=_C2019( C2013 C2019 ) C2013_=_C2020( C2013 C2020 ) C2013_=_C2021( C2013 C2021 ) C2013_=_C2024( C2013 C2024 ) C2013_=_C3349( C2013 C3349 ) \nC2014_=_C2015( C2014 C2015 ) C2014_=_C2016( C2014 C2016 ) C2014_=_C2017( C2014 C2017 ) C2014_=_C2018( C2014 C2018 ) C2014_=_C2019( C2014 C2019 ) C2014_=_C2020( C2014 C2020 ) \nC2014_=_C2021( C2014 C2021 ) C2014_=_C2024( C2014 C2024 ) C2014_=_C2076( C2014 C2076 ) C2014_=_C2633( C2014 C2633 ) C2014_=_C3458( C2014 C3458 ) C2015_=_C2016( C2015 C2016 ) \nC2015_=_C2017( C2015 C2017 ) C2015_=_C2018( C2015 C2018 ) C2015_=_C2019( C2015 C2019 ) C2015_=_C2020( C2015 C2020 ) C2015_=_C2021( C2015 C2021 ) C2015_=_C2024( C2015 C2024 ) \nC2015_=_C3548( C2015 C3548 ) C2015_=_C3549( C2015 C3549 ) C2016_=_C2017( C2016 C2017 ) C2016_=_C2018( C2016 C2018 ) C2016_=_C2019( C2016 C2019 ) C2016_=_C2020( C2016 C2020 ) \nC2016_=_C2021( C2016 C2021 ) C2016_=_C2024( C2016 C2024 ) C2016_=_C3573( C2016 C3573 ) C2016_=_C3574( C2016 C3574 ) C2017_=_C2018( C2017 C2018 ) C2017_=_C2019( C2017 C2019 ) \nC2017_=_C2020( C2017 C2020 ) C2017_=_C2021( C2017 C2021 ) C2017_=_C2024( C2017 C2024 ) C2018_=_C2019( C2018 C2019 ) C2018_=_C2020( C2018 C2020 ) C2018_=_C2021( C2018 C2021 ) \nC2018_=_C2024( C2018 C2024 ) C2018_=_C3805( C2018 C3805 ) C2018_=_C3809( C2018 C3809 ) C2019_=_C2020( C2019 C2020 ) C2019_=_C2021( C2019 C2021 ) C2019_=_C2024( C2019 C2024 ) \nC2019_=_C2080( C2019 C2080 ) C2019_=_C2636( C2019 C2636 ) C2020_=_C2021( C2020 C2021 ) C2020_=_C2024( C2020 C2024 ) C2020_=_C2081( C2020 C2081 ) C2020_=_C2637( C2020 C2637 ) \nC2021_=_C2024( C2021 C2024 ) C2021_=_C4012( C2021 C4012 ) C2021_=_C4013( C2021 C4013 ) C2045_=_C2069( C2045 C2069 ) C2045_=_C2275( C2045 C2275 ) C2045_=_C2347( C2045 C2347 ) \nC2045_=_C2379( C2045 C2379 ) C2045_=_C2627( C2045 C2627 ) C2045_=_C2629( C2045 C2629 ) C2045_=_C2630( C2045 C2630 ) C2045_=_C2631( C2045 C2631 ) C2045_=_C2632( C2045 C2632 ) \nC2045_=_C2633( C2045 C2633 ) C2045_=_C2634( C2045 C2634 ) C2045_=_C2635( C2045 C2635 ) C2045_=_C2636( C2045 C2636 ) C2045_=_C2637( C2045 C2637 ) C2045_=_C2640( C2045 C2640 ) \nC2063_=_C2064( C2063 C2064 ) C2063_=_C2065( C2063 C2065 ) C2063_=_C2066( C2063 C2066 ) C2063_=_C2067( C2063 C2067 ) C2063_=_C2068( C2063 C2068 ) C2063_=_C2069( C2063 C2069 ) \nC2063_=_C2070( C2063 C2070 ) C2063_=_C2071( C2063 C2071 ) C2063_=_C2073( C2063 C2073 ) C2063_=_C2074( C2063 C2074 ) C2063_=_C2075( C2063 C2075 ) C2063_=_C2076( C2063 C2076 ) \nC2063_=_C2077( C2063 C2077 ) C2063_=_C2078( C2063 C2078 ) C2063_=_C2079( C2063 C2079 ) C2063_=_C2080( C2063 C2080 ) C2063_=_C2081( C2063 C2081 ) C2063_=_C2084( C2063 C2084 ) \nC2063_=_C2085( C2063 C2085 ) C2063_=_C2200( C2063 C2200 ) C2064_=_C2065( C2064 C2065 ) C2064_=_C2066( C2064 C2066 ) C2064_=_C2067( C2064 C2067 ) C2064_=_C2068( C2064 C2068 ) \nC2064_=_C2069( C2064 C2069 ) C2064_=_C2070( C2064 C2070 ) C2064_=_C2071( C2064 C2071 ) C2064_=_C2073( C2064 C2073 ) C2064_=_C2074( C2064 C2074 ) C2064_=_C2075( C2064 C2075 ) \nC2064_=_C2076( C2064 C2076 ) C2064_=_C2077( C2064 C2077 ) C2064_=_C2078( C2064 C2078 ) C2064_=_C2079( C2064 C2079 ) C2064_=_C2080( C2064 C2080 ) C2064_=_C2081( C2064 C2081 ) \nC2064_=_C2084( C2064 C2084 ) C2064_=_C2085( C2064 C2085 ) C2064_=_C2298( C2064 C2298 ) C2064_=_C2312( C2064 C2312 ) C2065_=_C2066( C2065 C2066 ) C2065_=_C2067( C2065 C2067 ) \nC2065_=_C2068( C2065 C2068 ) C2065_=_C2069( C2065 C2069 ) C2065_=_C2070( C2065 C2070 ) C2065_=_C2071( C2065 C2071 ) C2065_=_C2073( C2065 C2073 ) C2065_=_C2074( C2065 C2074 ) \nC2065_=_C2075( C2065 C2075 ) C2065_=_C2076( C2065 C2076 ) C2065_=_C2077( C2065 C2077 ) C2065_=_C2078( C2065 C2078 ) C2065_=_C2079( C2065 C2079 ) C2065_=_C2080( C2065 C2080 ) \nC2065_=_C2081( C2065 C2081 ) C2065_=_C2084( C2065 C2084 ) C2065_=_C2085( C2065 C2085 ) C2065_=_C2379( C2065 C2379 ) C2065_=_C2392( C2065 C2392 ) C2066_=_C2067( C2066 C2067 ) \nC2066_=_C2068( C2066 C2068 ) C2066_=_C2069( C2066 C2069 ) C2066_=_C2070( C2066 C2070 ) C2066_=_C2071( C2066 C2071 ) C2066_=_C2073( C2066 C2073 ) C2066_=_C2074( C2066 C2074 ) \nC2066_=_C2075( C2066 C2075 ) C2066_=_C2076( C2066 C2076 ) C2066_=_C2077( C2066 C2077 ) C2066_=_C2078( C2066 C2078 ) C2066_=_C2079( C2066 C2079 ) C2066_=_C2080( C2066 C2080 ) \nC2066_=_C2081( C2066 C2081 ) C2066_=_C2084( C2066 C2084 ) C2066_=_C2085( C2066 C2085 ) C2066_=_C2411( C2066 C2411 ) C2066_=_C2425( C2066 C2425 ) C2067_=_C2068( C2067 C2068 ) \nC2067_=_C2069( C2067 C2069 ) C2067_=_C2070( C2067 C2070 ) C2067_=_C2071( C2067 C2071 ) C2067_=_C2073( C2067 C2073 ) C2067_=_C2074( C2067 C2074 ) C2067_=_C2075( C2067 C2075 ) \nC2067_=_C2076( C2067 C2076 ) C2067_=_C2077( C2067 C2077 ) C2067_=_C2078( C2067 C2078 ) C2067_=_C2079( C2067 C2079 ) C2067_=_C2080( C2067 C2080 ) C2067_=_C2081( C2067 C2081 ) \nC2067_=_C2084( C2067 C2084 ) C2067_=_C2085( C2067 C2085 ) C2067_=_C2473( C2067 C2473 ) C2068_=_C2069( C2068 C2069 ) C2068_=_C2070( C2068 C2070 ) C2068_=_C2071( C2068 C2071 ) \nC2068_=_C2073( C2068 C2073 ) C2068_=_C2074( C2068 C2074 ) C2068_=_C2075( C2068 C2075 ) C2068_=_C2076( C2068 C2076 ) C2068_=_C2077( C2068 C2077 ) C2068_=_C2078( C2068 C2078 ) \nC2068_=_C2079( C2068 C2079 ) C2068_=_C2080( C2068 C2080 ) C2068_=_C2081( C2068 C2081 ) C2068_=_C2084( C2068 C2084 ) C2068_=_C2085( C2068 C2085 ) C2068_=_C2573( C2068 C2573 ) \nC2068_=_C2584( C2068 C2584 ) C2069_=_C2070( C2069 C2070 ) C2069_=_C2071( C2069 C2071 ) C2069_=_C2073( C2069 C2073 ) C2069_=_C2074( C2069 C2074 ) C2069_=_C2075( C2069 C2075 ) \nC2069_=_C2076( C2069 C2076 ) C2069_=_C2077( C2069 C2077 ) C2069_=_C2078(</w:t>
      </w:r>
    </w:p>
    <w:p>
      <w:pPr>
        <w:pStyle w:val="PreformattedText"/>
        <w:bidi w:val="0"/>
        <w:spacing w:before="0" w:after="0"/>
        <w:jc w:val="left"/>
        <w:rPr/>
      </w:pPr>
      <w:r>
        <w:rPr/>
        <w:t xml:space="preserve"> </w:t>
      </w:r>
      <w:r>
        <w:rPr/>
        <w:t>C2069 C2078 ) C2069_=_C2079( C2069 C2079 ) C2069_=_C2080( C2069 C2080 ) C2069_=_C2081( C2069 C2081 ) \nC2069_=_C2084( C2069 C2084 ) C2069_=_C2085( C2069 C2085 ) C2069_=_C2275( C2069 C2275 ) C2069_=_C2347( C2069 C2347 ) C2069_=_C2379( C2069 C2379 ) C2069_=_C2627( C2069 C2627 ) \nC2069_=_C2629( C2069 C2629 ) C2069_=_C2630( C2069 C2630 ) C2069_=_C2631( C2069 C2631 ) C2069_=_C2632( C2069 C2632 ) C2069_=_C2633( C2069 C2633 ) C2069_=_C2634( C2069 C2634 ) \nC2069_=_C2635( C2069 C2635 ) C2069_=_C2636( C2069 C2636 ) C2069_=_C2637( C2069 C2637 ) C2069_=_C2640( C2069 C2640 ) C2070_=_C2071( C2070 C2071 ) C2070_=_C2073( C2070 C2073 ) \nC2070_=_C2074( C2070 C2074 ) C2070_=_C2075( C2070 C2075 ) C2070_=_C2076( C2070 C2076 ) C2070_=_C2077( C2070 C2077 ) C2070_=_C2078( C2070 C2078 ) C2070_=_C2079( C2070 C2079 ) \nC2070_=_C2080( C2070 C2080 ) C2070_=_C2081( C2070 C2081 ) C2070_=_C2084( C2070 C2084 ) C2070_=_C2085( C2070 C2085 ) C2070_=_C2627( C2070 C2627 ) C2071_=_C2073( C2071 C2073 ) \nC2071_=_C2074( C2071 C2074 ) C2071_=_C2075( C2071 C2075 ) C2071_=_C2076( C2071 C2076 ) C2071_=_C2077( C2071 C2077 ) C2071_=_C2078( C2071 C2078 ) C2071_=_C2079( C2071 C2079 ) \nC2071_=_C2080( C2071 C2080 ) C2071_=_C2081( C2071 C2081 ) C2071_=_C2084( C2071 C2084 ) C2071_=_C2085( C2071 C2085 ) C2071_=_C2952( C2071 C2952 ) C2071_=_C2958( C2071 C2958 ) \nC2073_=_C2074( C2073 C2074 ) C2073_=_C2075( C2073 C2075 ) C2073_=_C2076( C2073 C2076 ) C2073_=_C2077( C2073 C2077 ) C2073_=_C2078( C2073 C2078 ) C2073_=_C2079( C2073 C2079 ) \nC2073_=_C2080( C2073 C2080 ) C2073_=_C2081( C2073 C2081 ) C2073_=_C2084( C2073 C2084 ) C2073_=_C2085( C2073 C2085 ) C2073_=_C2631( C2073 C2631 ) C2073_=_C3249( C2073 C3249 ) \nC2073_=_C3255( C2073 C3255 ) C2074_=_C2075( C2074 C2075 ) C2074_=_C2076( C2074 C2076 ) C2074_=_C2077( C2074 C2077 ) C2074_=_C2078( C2074 C2078 ) C2074_=_C2079( C2074 C2079 ) \nC2074_=_C2080( C2074 C2080 ) C2074_=_C2081( C2074 C2081 ) C2074_=_C2084( C2074 C2084 ) C2074_=_C2085( C2074 C2085 ) C2074_=_C3404( C2074 C3404 ) C2075_=_C2076( C2075 C2076 ) \nC2075_=_C2077( C2075 C2077 ) C2075_=_C2078( C2075 C2078 ) C2075_=_C2079( C2075 C2079 ) C2075_=_C2080( C2075 C2080 ) C2075_=_C2081( C2075 C2081 ) C2075_=_C2084( C2075 C2084 ) \nC2075_=_C2085( C2075 C2085 ) C2075_=_C3206( C2075 C3206 ) C2075_=_C3425( C2075 C3425 ) C2076_=_C2077( C2076 C2077 ) C2076_=_C2078( C2076 C2078 ) C2076_=_C2079( C2076 C2079 ) \nC2076_=_C2080( C2076 C2080 ) C2076_=_C2081( C2076 C2081 ) C2076_=_C2084( C2076 C2084 ) C2076_=_C2085( C2076 C2085 ) C2076_=_C2633( C2076 C2633 ) C2076_=_C3458( C2076 C3458 ) \nC2077_=_C2078( C2077 C2078 ) C2077_=_C2079( C2077 C2079 ) C2077_=_C2080( C2077 C2080 ) C2077_=_C2081( C2077 C2081 ) C2077_=_C2084( C2077 C2084 ) C2077_=_C2085( C2077 C2085 ) \nC2077_=_C3208( C2077 C3208 ) C2077_=_C3655( C2077 C3655 ) C2077_=_C3660( C2077 C3660 ) C2078_=_C2079( C2078 C2079 ) C2078_=_C2080( C2078 C2080 ) C2078_=_C2081( C2078 C2081 ) \nC2078_=_C2084( C2078 C2084 ) C2078_=_C2085( C2078 C2085 ) C2078_=_C3210( C2078 C3210 ) C2078_=_C3769( C2078 C3769 ) C2079_=_C2080( C2079 C2080 ) C2079_=_C2081( C2079 C2081 ) \nC2079_=_C2084( C2079 C2084 ) C2079_=_C2085( C2079 C2085 ) C2079_=_C3212( C2079 C3212 ) C2079_=_C3859( C2079 C3859 ) C2080_=_C2081( C2080 C2081 ) C2080_=_C2084( C2080 C2084 ) \nC2080_=_C2085( C2080 C2085 ) C2080_=_C2636( C2080 C2636 ) C2081_=_C2084( C2081 C2084 ) C2081_=_C2085( C2081 C2085 ) C2081_=_C2637( C2081 C2637 ) C2084_=_C2085( C2084 C2085 ) \nC2084_=_C4051( C2084 C4051 ) C2085_=_C3820( C2085 C3820 ) C2085_=_C4052( C2085 C4052 ) C2085_=_C4066( C2085 C4066 ) C2088_=_C2092( C2088 C2092 ) C2088_=_C2218( C2088 C2218 ) \nC2088_=_C2240( C2088 C2240 ) C2088_=_C2258( C2088 C2258 ) C2088_=_C2260( C2088 C2260 ) C2088_=_C2261( C2088 C2261 ) C2088_=_C2262( C2088 C2262 ) C2088_=_C2263( C2088 C2263 ) \nC2088_=_C2264( C2088 C2264 ) C2088_=_C2265( C2088 C2265 ) C2088_=_C2266( C2088 C2266 ) C2088_=_C2267( C2088 C2267 ) C2088_=_C2268( C2088 C2268 ) C2088_=_C2269( C2088 C2269 ) \nC2088_=_C2272( C2088 C2272 ) C2092_=_C2154( C2092 C2154 ) C2092_=_C2167( C2092 C2167 ) C2092_=_C2298( C2092 C2298 ) C2092_=_C2349( C2092 C2349 ) C2092_=_C2411( C2092 C2411 ) \nC2092_=_C2503( C2092 C2503 ) C2092_=_C2573( C2092 C2573 ) C2092_=_C2771( C2092 C2771 ) C2092_=_C2865( C2092 C2865 ) C2092_=_C3206( C2092 C3206 ) C2092_=_C3207( C2092 C3207 ) \nC2092_=_C3208( C2092 C3208 ) C2092_=_C3209( C2092 C3209 ) C2092_=_C3210( C2092 C3210 ) C2092_=_C3211( C2092 C3211 ) C2092_=_C3212( C2092 C3212 ) C2092_=_C3213( C2092 C3213 ) \nC2092_=_C3214( C2092 C3214 ) C2092_=_C3216( C2092 C3216 ) C2092_=_C3217( C2092 C3217 ) C2154_=_C2167( C2154 C2167 ) C2154_=_C2298( C2154 C2298 ) C2154_=_C2349( C2154 C2349 ) \nC2154_=_C2411( C2154 C2411 ) C2154_=_C2503( C2154 C2503 ) C2154_=_C2573( C2154 C2573 ) C2154_=_C2771( C2154 C2771 ) C2154_=_C2865( C2154 C2865 ) C2154_=_C3206( C2154 C3206 ) \nC2154_=_C3207( C2154 C3207 ) C2154_=_C3208( C2154 C3208 ) C2154_=_C3209( C2154 C3209 ) C2154_=_C3210( C2154 C3210 ) C2154_=_C3211( C2154 C3211 ) C2154_=_C3212( C2154 C3212 ) \nC2154_=_C3213( C2154 C3213 ) C2154_=_C3214( C2154 C3214 ) C2154_=_C3216( C2154 C3216 ) C2154_=_C3217( C2154 C3217 ) C2167_=_C2173( C2167 C2173 ) C2167_=_C2178( C2167 C2178 ) \nC2167_=_C2298( C2167 C2298 ) C2167_=_C2349( C2167 C2349 ) C2167_=_C2411( C2167 C2411 ) C2167_=_C2503( C2167 C2503 ) C2167_=_C2573( C2167 C2573 ) C2167_=_C2771( C2167 C2771 ) \nC2167_=_C2865( C2167 C2865 ) C2167_=_C3206( C2167 C3206 ) C2167_=_C3207( C2167 C3207 ) C2167_=_C3208( C2167 C3208 ) C2167_=_C3209( C2167 C3209 ) C2167_=_C3210( C2167 C3210 ) \nC2167_=_C3211( C2167 C3211 ) C2167_=_C3212( C2167 C3212 ) C2167_=_C3213( C2167 C3213 ) C2167_=_C3214( C2167 C3214 ) C2167_=_C3216( C2167 C3216 ) C2167_=_C3217( C2167 C3217 ) \nC2173_=_C2178( C2173 C2178 ) C2173_=_C2718( C2173 C2718 ) C2173_=_C2839( C2173 C2839 ) C2173_=_C2855( C2173 C2855 ) C2173_=_C2871( C2173 C2871 ) C2173_=_C2952( C2173 C2952 ) \nC2173_=_C3235( C2173 C3235 ) C2173_=_C3249( C2173 C3249 ) C2173_=_C3337( C2173 C3337 ) C2173_=_C3410( C2173 C3410 ) C2173_=_C3464( C2173 C3464 ) C2173_=_C3507( C2173 C3507 ) \nC2173_=_C3655( C2173 C3655 ) C2173_=_C3694( C2173 C3694 ) C2173_=_C3735( C2173 C3735 ) C2173_=_C3812( C2173 C3812 ) C2173_=_C3813( C2173 C3813 ) C2173_=_C3814( C2173 C3814 ) \nC2173_=_C3815( C2173 C3815 ) C2173_=_C3818( C2173 C3818 ) C2173_=_C3819( C2173 C3819 ) C2173_=_C3820( C2173 C3820 ) C2178_=_C2312( C2178 C2312 ) C2178_=_C2425( C2178 C2425 ) \nC2178_=_C2584( C2178 C2584 ) C2178_=_C2861( C2178 C2861 ) C2178_=_C2878( C2178 C2878 ) C2178_=_C3203( C2178 C3203 ) C2178_=_C3239( C2178 C3239 ) C2178_=_C3255( C2178 C3255 ) \nC2178_=_C3425( C2178 C3425 ) C2178_=_C3660( C2178 C3660 ) C2178_=_C3744( C2178 C3744 ) C2178_=_C3769( C2178 C3769 ) C2178_=_C3852( C2178 C3852 ) C2178_=_C3859( C2178 C3859 ) \nC2178_=_C4057( C2178 C4057 ) C2178_=_C4062( C2178 C4062 ) C2178_=_C4063( C2178 C4063 ) C2178_=_C4064( C2178 C4064 ) C2178_=_C4065( C2178 C4065 ) C2178_=_C4066( C2178 C4066 ) \nC2200_=_C2473( C2200 C2473 ) C2200_=_C2532( C2200 C2532 ) C2200_=_C2725( C2200 C2725 ) C2200_=_C2846( C2200 C2846 ) C2200_=_C2958( C2200 C2958 ) C2200_=_C3005( C2200 C3005 ) \nC2200_=_C3106( C2200 C3106 ) C2200_=_C3238( C2200 C3238 ) C2200_=_C3404( C2200 C3404 ) C2200_=_C3417( C2200 C3417 ) C2200_=_C3513( C2200 C3513 ) C2200_=_C3774( C2200 C3774 ) \nC2200_=_C3874( C2200 C3874 ) C2200_=_C4026( C2200 C4026 ) C2200_=_C4041( C2200 C4041 ) C2200_=_C4050( C2200 C4050 ) C2200_=_C4051( C2200 C4051 ) C2200_=_C4052( C2200 C4052 ) \nC2200_=_C4053( C2200 C4053 ) C2215_=_C2216( C2215 C2216 ) C2215_=_C2517( C2215 C2517 ) C2215_=_C2764( C2215 C2764 ) C2215_=_C2978( C2215 C2978 ) C2215_=_C3020( C2215 C3020 ) \nC2215_=_C3033( C2215 C3033 ) C2215_=_C3349( C2215 C3349 ) C2215_=_C3458( C2215 C3458 ) C2215_=_C3494( C2215 C3494 ) C2215_=_C3548( C2215 C3548 ) C2215_=_C3573( C2215 C3573 ) \nC2215_=_C3683( C2215 C3683 ) C2215_=_C3805( C2215 C3805 ) C2215_=_C3961( C2215 C3961 ) C2215_=_C4012( C2215 C4012 ) C2215_=_C4075( C2215 C4075 ) C2216_=_C2392( C2216 C2392 ) \nC2216_=_C2799( C2216 C2799 ) C2216_=_C3022( C2216 C3022 ) C2216_=_C3549( C2216 C3549 ) C2216_=_C3574( C2216 C3574 ) C2216_=_C3809( C2216 C3809 ) C2216_=_C4013( C2216 C4013 ) \nC2216_=_C4043( C2216 C4043 ) C2218_=_C2240( C2218 C2240 ) C2218_=_C2258( C2218 C2258 ) C2218_=_C2260( C2218 C2260 ) C2218_=_C2261( C2218 C2261 ) C2218_=_C2262( C2218 C2262 ) \nC2218_=_C2263( C2218 C2263 ) C2218_=_C2264( C2218 C2264 ) C2218_=_C2265( C2218 C2265 ) C2218_=_C2266( C2218 C2266 ) C2218_=_C2267( C2218 C2267 ) C2218_=_C2268( C2218 C2268 ) \nC2218_=_C2269( C2218 C2269 ) C2218_=_C2272( C2218 C2272 ) C2240_=_C2258( C2240 C2258 ) C2240_=_C2260( C2240 C2260 ) C2240_=_C2261( C2240 C2261 ) C2240_=_C2262( C2240 C2262 ) \nC2240_=_C2263( C2240 C2263 ) C2240_=_C2264( C2240 C2264 ) C2240_=_C2265( C2240 C2265 ) C2240_=_C2266( C2240 C2266 ) C2240_=_C2267( C2240 C2267 ) C2240_=_C2268( C2240 C2268 ) \nC2240_=_C2269( C2240 C2269 ) C2240_=_C2272( C2240 C2272 ) C2258_=_C2260( C2258 C2260 ) C2258_=_C2261( C2258 C2261 ) C2258_=_C2262( C2258 C2262 ) C2258_=_C2263( C2258 C2263 ) \nC2258_=_C2264( C2258 C2264 ) C2258_=_C2265( C2258 C2265 ) C2258_=_C2266( C2258 C2266 ) C2258_=_C2267( C2258 C2267 ) C2258_=_C2268( C2258 C2268 ) C2258_=_C2269( C2258 C2269 ) \nC2258_=_C2272( C2258 C2272 ) C2260_=_C2261( C2260 C2261 ) C2260_=_C2262( C2260 C2262 ) C2260_=_C2263( C2260 C2263 ) C2260_=_C2264( C2260 C2264 ) C2260_=_C2265( C2260 C2265 ) \nC2260_=_C2266( C2260 C2266 ) C2260_=_C2267( C2260 C2267 ) C2260_=_C2268( C2260 C2268 ) C2260_=_C2269( C2260 C2269 ) C2260_=_C2272( C2260 C2272 ) C2260_=_C2629( C2260 C2629 ) \nC2260_=_C2899( C2260 C2899 ) C2260_=_C3020( C2260 C3020 ) C2260_=_C3022( C2260 C3022 ) C2261_=_C2262( C2261 C2262 ) C2261_=_C2263( C2261 C2263 ) C2261_=_C2264( C2261 C2264 ) \nC2261_=_C2265( C2261 C2265 ) C2261_=_C2266( C2261 C2266 ) C2261_=_C2267( C2261 C2267 ) C2261_=_C2268( C2261 C2268 ) C2261_=_C2269(</w:t>
      </w:r>
    </w:p>
    <w:p>
      <w:pPr>
        <w:pStyle w:val="PreformattedText"/>
        <w:bidi w:val="0"/>
        <w:spacing w:before="0" w:after="0"/>
        <w:jc w:val="left"/>
        <w:rPr/>
      </w:pPr>
      <w:r>
        <w:rPr/>
        <w:t xml:space="preserve"> </w:t>
      </w:r>
      <w:r>
        <w:rPr/>
        <w:t>C2261 C2269 ) C2261_=_C2272( C2261 C2272 ) \nC2262_=_C2263( C2262 C2263 ) C2262_=_C2264( C2262 C2264 ) C2262_=_C2265( C2262 C2265 ) C2262_=_C2266( C2262 C2266 ) C2262_=_C2267( C2262 C2267 ) C2262_=_C2268( C2262 C2268 ) \nC2262_=_C2269( C2262 C2269 ) C2262_=_C2272( C2262 C2272 ) C2263_=_C2264( C2263 C2264 ) C2263_=_C2265( C2263 C2265 ) C2263_=_C2266( C2263 C2266 ) C2263_=_C2267( C2263 C2267 ) \nC2263_=_C2268( C2263 C2268 ) C2263_=_C2269( C2263 C2269 ) C2263_=_C2272( C2263 C2272 ) C2264_=_C2265( C2264 C2265 ) C2264_=_C2266( C2264 C2266 ) C2264_=_C2267( C2264 C2267 ) \nC2264_=_C2268( C2264 C2268 ) C2264_=_C2269( C2264 C2269 ) C2264_=_C2272( C2264 C2272 ) C2265_=_C2266( C2265 C2266 ) C2265_=_C2267( C2265 C2267 ) C2265_=_C2268( C2265 C2268 ) \nC2265_=_C2269( C2265 C2269 ) C2265_=_C2272( C2265 C2272 ) C2266_=_C2267( C2266 C2267 ) C2266_=_C2268( C2266 C2268 ) C2266_=_C2269( C2266 C2269 ) C2266_=_C2272( C2266 C2272 ) \nC2266_=_C2905( C2266 C2905 ) C2267_=_C2268( C2267 C2268 ) C2267_=_C2269( C2267 C2269 ) C2267_=_C2272( C2267 C2272 ) C2267_=_C3694( C2267 C3694 ) C2268_=_C2269( C2268 C2269 ) \nC2268_=_C2272( C2268 C2272 ) C2269_=_C2272( C2269 C2272 ) C2269_=_C2907( C2269 C2907 ) C2272_=_C3217( C2272 C3217 ) C2275_=_C2347( C2275 C2347 ) C2275_=_C2379( C2275 C2379 ) \nC2275_=_C2627( C2275 C2627 ) C2275_=_C2629( C2275 C2629 ) C2275_=_C2630( C2275 C2630 ) C2275_=_C2631( C2275 C2631 ) C2275_=_C2632( C2275 C2632 ) C2275_=_C2633( C2275 C2633 ) \nC2275_=_C2634( C2275 C2634 ) C2275_=_C2635( C2275 C2635 ) C2275_=_C2636( C2275 C2636 ) C2275_=_C2637( C2275 C2637 ) C2275_=_C2640( C2275 C2640 ) C2298_=_C2312( C2298 C2312 ) \nC2298_=_C2349( C2298 C2349 ) C2298_=_C2411( C2298 C2411 ) C2298_=_C2503( C2298 C2503 ) C2298_=_C2573( C2298 C2573 ) C2298_=_C2771( C2298 C2771 ) C2298_=_C2865( C2298 C2865 ) \nC2298_=_C3206( C2298 C3206 ) C2298_=_C3207( C2298 C3207 ) C2298_=_C3208( C2298 C3208 ) C2298_=_C3209( C2298 C3209 ) C2298_=_C3210( C2298 C3210 ) C2298_=_C3211( C2298 C3211 ) \nC2298_=_C3212( C2298 C3212 ) C2298_=_C3213( C2298 C3213 ) C2298_=_C3214( C2298 C3214 ) C2298_=_C3216( C2298 C3216 ) C2298_=_C3217( C2298 C3217 ) C2312_=_C2425( C2312 C2425 ) \nC2312_=_C2584( C2312 C2584 ) C2312_=_C2861( C2312 C2861 ) C2312_=_C2878( C2312 C2878 ) C2312_=_C3203( C2312 C3203 ) C2312_=_C3239( C2312 C3239 ) C2312_=_C3255( C2312 C3255 ) \nC2312_=_C3425( C2312 C3425 ) C2312_=_C3660( C2312 C3660 ) C2312_=_C3744( C2312 C3744 ) C2312_=_C3769( C2312 C3769 ) C2312_=_C3852( C2312 C3852 ) C2312_=_C3859( C2312 C3859 ) \nC2312_=_C4057( C2312 C4057 ) C2312_=_C4062( C2312 C4062 ) C2312_=_C4063( C2312 C4063 ) C2312_=_C4064( C2312 C4064 ) C2312_=_C4065( C2312 C4065 ) C2312_=_C4066( C2312 C4066 ) \nC2347_=_C2349( C2347 C2349 ) C2347_=_C2379( C2347 C2379 ) C2347_=_C2627( C2347 C2627 ) C2347_=_C2629( C2347 C2629 ) C2347_=_C2630( C2347 C2630 ) C2347_=_C2631( C2347 C2631 ) \nC2347_=_C2632( C2347 C2632 ) C2347_=_C2633( C2347 C2633 ) C2347_=_C2634( C2347 C2634 ) C2347_=_C2635( C2347 C2635 ) C2347_=_C2636( C2347 C2636 ) C2347_=_C2637( C2347 C2637 ) \nC2347_=_C2640( C2347 C2640 ) C2349_=_C2411( C2349 C2411 ) C2349_=_C2503( C2349 C2503 ) C2349_=_C2573( C2349 C2573 ) C2349_=_C2771( C2349 C2771 ) C2349_=_C2865( C2349 C2865 ) \nC2349_=_C3206( C2349 C3206 ) C2349_=_C3207( C2349 C3207 ) C2349_=_C3208( C2349 C3208 ) C2349_=_C3209( C2349 C3209 ) C2349_=_C3210( C2349 C3210 ) C2349_=_C3211( C2349 C3211 ) \nC2349_=_C3212( C2349 C3212 ) C2349_=_C3213( C2349 C3213 ) C2349_=_C3214( C2349 C3214 ) C2349_=_C3216( C2349 C3216 ) C2349_=_C3217( C2349 C3217 ) C2379_=_C2392( C2379 C2392 ) \nC2379_=_C2627( C2379 C2627 ) C2379_=_C2629( C2379 C2629 ) C2379_=_C2630( C2379 C2630 ) C2379_=_C2631( C2379 C2631 ) C2379_=_C2632( C2379 C2632 ) C2379_=_C2633( C2379 C2633 ) \nC2379_=_C2634( C2379 C2634 ) C2379_=_C2635( C2379 C2635 ) C2379_=_C2636( C2379 C2636 ) C2379_=_C2637( C2379 C2637 ) C2379_=_C2640( C2379 C2640 ) C2392_=_C2799( C2392 C2799 ) \nC2392_=_C3022( C2392 C3022 ) C2392_=_C3549( C2392 C3549 ) C2392_=_C3574( C2392 C3574 ) C2392_=_C3809( C2392 C3809 ) C2392_=_C4013( C2392 C4013 ) C2392_=_C4043( C2392 C4043 ) \nC2411_=_C2425( C2411 C2425 ) C2411_=_C2503( C2411 C2503 ) C2411_=_C2573( C2411 C2573 ) C2411_=_C2771( C2411 C2771 ) C2411_=_C2865( C2411 C2865 ) C2411_=_C3206( C2411 C3206 ) \nC2411_=_C3207( C2411 C3207 ) C2411_=_C3208( C2411 C3208 ) C2411_=_C3209( C2411 C3209 ) C2411_=_C3210( C2411 C3210 ) C2411_=_C3211( C2411 C3211 ) C2411_=_C3212( C2411 C3212 ) \nC2411_=_C3213( C2411 C3213 ) C2411_=_C3214( C2411 C3214 ) C2411_=_C3216( C2411 C3216 ) C2411_=_C3217( C2411 C3217 ) C2425_=_C2584( C2425 C2584 ) C2425_=_C2861( C2425 C2861 ) \nC2425_=_C2878( C2425 C2878 ) C2425_=_C3203( C2425 C3203 ) C2425_=_C3239( C2425 C3239 ) C2425_=_C3255( C2425 C3255 ) C2425_=_C3425( C2425 C3425 ) C2425_=_C3660( C2425 C3660 ) \nC2425_=_C3744( C2425 C3744 ) C2425_=_C3769( C2425 C3769 ) C2425_=_C3852( C2425 C3852 ) C2425_=_C3859( C2425 C3859 ) C2425_=_C4057( C2425 C4057 ) C2425_=_C4062( C2425 C4062 ) \nC2425_=_C4063( C2425 C4063 ) C2425_=_C4064( C2425 C4064 ) C2425_=_C4065( C2425 C4065 ) C2425_=_C4066( C2425 C4066 ) C2473_=_C2532( C2473 C2532 ) C2473_=_C2725( C2473 C2725 ) \nC2473_=_C2846( C2473 C2846 ) C2473_=_C2958( C2473 C2958 ) C2473_=_C3005( C2473 C3005 ) C2473_=_C3106( C2473 C3106 ) C2473_=_C3238( C2473 C3238 ) C2473_=_C3404( C2473 C3404 ) \nC2473_=_C3417( C2473 C3417 ) C2473_=_C3513( C2473 C3513 ) C2473_=_C3774( C2473 C3774 ) C2473_=_C3874( C2473 C3874 ) C2473_=_C4026( C2473 C4026 ) C2473_=_C4041( C2473 C4041 ) \nC2473_=_C4050( C2473 C4050 ) C2473_=_C4051( C2473 C4051 ) C2473_=_C4052( C2473 C4052 ) C2473_=_C4053( C2473 C4053 ) C2503_=_C2517( C2503 C2517 ) C2503_=_C2573( C2503 C2573 ) \nC2503_=_C2771( C2503 C2771 ) C2503_=_C2865( C2503 C2865 ) C2503_=_C3206( C2503 C3206 ) C2503_=_C3207( C2503 C3207 ) C2503_=_C3208( C2503 C3208 ) C2503_=_C3209( C2503 C3209 ) \nC2503_=_C3210( C2503 C3210 ) C2503_=_C3211( C2503 C3211 ) C2503_=_C3212( C2503 C3212 ) C2503_=_C3213( C2503 C3213 ) C2503_=_C3214( C2503 C3214 ) C2503_=_C3216( C2503 C3216 ) \nC2503_=_C3217( C2503 C3217 ) C2517_=_C2764( C2517 C2764 ) C2517_=_C2978( C2517 C2978 ) C2517_=_C3020( C2517 C3020 ) C2517_=_C3033( C2517 C3033 ) C2517_=_C3349( C2517 C3349 ) \nC2517_=_C3458( C2517 C3458 ) C2517_=_C3494( C2517 C3494 ) C2517_=_C3548( C2517 C3548 ) C2517_=_C3573( C2517 C3573 ) C2517_=_C3683( C2517 C3683 ) C2517_=_C3805( C2517 C3805 ) \nC2517_=_C3961( C2517 C3961 ) C2517_=_C4012( C2517 C4012 ) C2517_=_C4075( C2517 C4075 ) C2532_=_C2725( C2532 C2725 ) C2532_=_C2846( C2532 C2846 ) C2532_=_C2958( C2532 C2958 ) \nC2532_=_C3005( C2532 C3005 ) C2532_=_C3106( C2532 C3106 ) C2532_=_C3238( C2532 C3238 ) C2532_=_C3404( C2532 C3404 ) C2532_=_C3417( C2532 C3417 ) C2532_=_C3513( C2532 C3513 ) \nC2532_=_C3774( C2532 C3774 ) C2532_=_C3874( C2532 C3874 ) C2532_=_C4026( C2532 C4026 ) C2532_=_C4041( C2532 C4041 ) C2532_=_C4050( C2532 C4050 ) C2532_=_C4051( C2532 C4051 ) \nC2532_=_C4052( C2532 C4052 ) C2532_=_C4053( C2532 C4053 ) C2573_=_C2584( C2573 C2584 ) C2573_=_C2771( C2573 C2771 ) C2573_=_C2865( C2573 C2865 ) C2573_=_C3206( C2573 C3206 ) \nC2573_=_C3207( C2573 C3207 ) C2573_=_C3208( C2573 C3208 ) C2573_=_C3209( C2573 C3209 ) C2573_=_C3210( C2573 C3210 ) C2573_=_C3211( C2573 C3211 ) C2573_=_C3212( C2573 C3212 ) \nC2573_=_C3213( C2573 C3213 ) C2573_=_C3214( C2573 C3214 ) C2573_=_C3216( C2573 C3216 ) C2573_=_C3217( C2573 C3217 ) C2584_=_C2861( C2584 C2861 ) C2584_=_C2878( C2584 C2878 ) \nC2584_=_C3203( C2584 C3203 ) C2584_=_C3239( C2584 C3239 ) C2584_=_C3255( C2584 C3255 ) C2584_=_C3425( C2584 C3425 ) C2584_=_C3660( C2584 C3660 ) C2584_=_C3744( C2584 C3744 ) \nC2584_=_C3769( C2584 C3769 ) C2584_=_C3852( C2584 C3852 ) C2584_=_C3859( C2584 C3859 ) C2584_=_C4057( C2584 C4057 ) C2584_=_C4062( C2584 C4062 ) C2584_=_C4063( C2584 C4063 ) \nC2584_=_C4064( C2584 C4064 ) C2584_=_C4065( C2584 C4065 ) C2584_=_C4066( C2584 C4066 ) C2627_=_C2629( C2627 C2629 ) C2627_=_C2630( C2627 C2630 ) C2627_=_C2631( C2627 C2631 ) \nC2627_=_C2632( C2627 C2632 ) C2627_=_C2633( C2627 C2633 ) C2627_=_C2634( C2627 C2634 ) C2627_=_C2635( C2627 C2635 ) C2627_=_C2636( C2627 C2636 ) C2627_=_C2637( C2627 C2637 ) \nC2627_=_C2640( C2627 C2640 ) C2629_=_C2630( C2629 C2630 ) C2629_=_C2631( C2629 C2631 ) C2629_=_C2632( C2629 C2632 ) C2629_=_C2633( C2629 C2633 ) C2629_=_C2634( C2629 C2634 ) \nC2629_=_C2635( C2629 C2635 ) C2629_=_C2636( C2629 C2636 ) C2629_=_C2637( C2629 C2637 ) C2629_=_C2640( C2629 C2640 ) C2629_=_C2899( C2629 C2899 ) C2629_=_C3020( C2629 C3020 ) \nC2629_=_C3022( C2629 C3022 ) C2630_=_C2631( C2630 C2631 ) C2630_=_C2632( C2630 C2632 ) C2630_=_C2633( C2630 C2633 ) C2630_=_C2634( C2630 C2634 ) C2630_=_C2635( C2630 C2635 ) \nC2630_=_C2636( C2630 C2636 ) C2630_=_C2637( C2630 C2637 ) C2630_=_C2640( C2630 C2640 ) C2631_=_C2632( C2631 C2632 ) C2631_=_C2633( C2631 C2633 ) C2631_=_C2634( C2631 C2634 ) \nC2631_=_C2635( C2631 C2635 ) C2631_=_C2636( C2631 C2636 ) C2631_=_C2637( C2631 C2637 ) C2631_=_C2640( C2631 C2640 ) C2631_=_C3249( C2631 C3249 ) C2631_=_C3255( C2631 C3255 ) \nC2632_=_C2633( C2632 C2633 ) C2632_=_C2634( C2632 C2634 ) C2632_=_C2635( C2632 C2635 ) C2632_=_C2636( C2632 C2636 ) C2632_=_C2637( C2632 C2637 ) C2632_=_C2640( C2632 C2640 ) \nC2632_=_C2901( C2632 C2901 ) C2633_=_C2634( C2633 C2634 ) C2633_=_C2635( C2633 C2635 ) C2633_=_C2636( C2633 C2636 ) C2633_=_C2637( C2633 C2637 ) C2633_=_C2640( C2633 C2640 ) \nC2633_=_C3458( C2633 C3458 ) C2634_=_C2635( C2634 C2635 ) C2634_=_C2636( C2634 C2636 ) C2634_=_C2637( C2634 C2637 ) C2634_=_C2640( C2634 C2640 ) C2635_=_C2636( C2635 C2636 ) \nC2635_=_C2637( C2635 C2637 ) C2635_=_C2640( C2635 C2640 ) C2636_=_C2637( C2636 C2637 ) C2636_=_C2640( C2636 C2640 ) C2637_=_C2640( C2637 C2640 ) C2688_=_C2786( C2688 C2786 ) \nC2688_=_C2899( C2688 C2899 ) C2688_=_C2900( C2688 C2900 ) C2688_=_C2901( C2688 C2901 ) C2688_=_C2902( C2688 C2902 ) C2688_=_C2903( C2688 C2903 ) C2688_=_C2904( C2688 C2904 ) \nC2688_=_C2905(</w:t>
      </w:r>
    </w:p>
    <w:p>
      <w:pPr>
        <w:pStyle w:val="PreformattedText"/>
        <w:bidi w:val="0"/>
        <w:spacing w:before="0" w:after="0"/>
        <w:jc w:val="left"/>
        <w:rPr/>
      </w:pPr>
      <w:r>
        <w:rPr/>
        <w:t xml:space="preserve"> </w:t>
      </w:r>
      <w:r>
        <w:rPr/>
        <w:t>C2688 C2905 ) C2688_=_C2906( C2688 C2906 ) C2688_=_C2907( C2688 C2907 ) C2688_=_C2908( C2688 C2908 ) C2688_=_C2909( C2688 C2909 ) C2688_=_C2911( C2688 C2911 ) \nC2688_=_C2912( C2688 C2912 ) C2718_=_C2725( C2718 C2725 ) C2718_=_C2839( C2718 C2839 ) C2718_=_C2855( C2718 C2855 ) C2718_=_C2871( C2718 C2871 ) C2718_=_C2952( C2718 C2952 ) \nC2718_=_C3235( C2718 C3235 ) C2718_=_C3249( C2718 C3249 ) C2718_=_C3337( C2718 C3337 ) C2718_=_C3410( C2718 C3410 ) C2718_=_C3464( C2718 C3464 ) C2718_=_C3507( C2718 C3507 ) \nC2718_=_C3655( C2718 C3655 ) C2718_=_C3694( C2718 C3694 ) C2718_=_C3735( C2718 C3735 ) C2718_=_C3812( C2718 C3812 ) C2718_=_C3813( C2718 C3813 ) C2718_=_C3814( C2718 C3814 ) \nC2718_=_C3815( C2718 C3815 ) C2718_=_C3818( C2718 C3818 ) C2718_=_C3819( C2718 C3819 ) C2718_=_C3820( C2718 C3820 ) C2725_=_C2846( C2725 C2846 ) C2725_=_C2958( C2725 C2958 ) \nC2725_=_C3005( C2725 C3005 ) C2725_=_C3106( C2725 C3106 ) C2725_=_C3238( C2725 C3238 ) C2725_=_C3404( C2725 C3404 ) C2725_=_C3417( C2725 C3417 ) C2725_=_C3513( C2725 C3513 ) \nC2725_=_C3774( C2725 C3774 ) C2725_=_C3874( C2725 C3874 ) C2725_=_C4026( C2725 C4026 ) C2725_=_C4041( C2725 C4041 ) C2725_=_C4050( C2725 C4050 ) C2725_=_C4051( C2725 C4051 ) \nC2725_=_C4052( C2725 C4052 ) C2725_=_C4053( C2725 C4053 ) C2764_=_C2978( C2764 C2978 ) C2764_=_C3020( C2764 C3020 ) C2764_=_C3033( C2764 C3033 ) C2764_=_C3349( C2764 C3349 ) \nC2764_=_C3458( C2764 C3458 ) C2764_=_C3494( C2764 C3494 ) C2764_=_C3548( C2764 C3548 ) C2764_=_C3573( C2764 C3573 ) C2764_=_C3683( C2764 C3683 ) C2764_=_C3805( C2764 C3805 ) \nC2764_=_C3961( C2764 C3961 ) C2764_=_C4012( C2764 C4012 ) C2764_=_C4075( C2764 C4075 ) C2771_=_C2865( C2771 C2865 ) C2771_=_C3206( C2771 C3206 ) C2771_=_C3207( C2771 C3207 ) \nC2771_=_C3208( C2771 C3208 ) C2771_=_C3209( C2771 C3209 ) C2771_=_C3210( C2771 C3210 ) C2771_=_C3211( C2771 C3211 ) C2771_=_C3212( C2771 C3212 ) C2771_=_C3213( C2771 C3213 ) \nC2771_=_C3214( C2771 C3214 ) C2771_=_C3216( C2771 C3216 ) C2771_=_C3217( C2771 C3217 ) C2786_=_C2799( C2786 C2799 ) C2786_=_C2899( C2786 C2899 ) C2786_=_C2900( C2786 C2900 ) \nC2786_=_C2901( C2786 C2901 ) C2786_=_C2902( C2786 C2902 ) C2786_=_C2903( C2786 C2903 ) C2786_=_C2904( C2786 C2904 ) C2786_=_C2905( C2786 C2905 ) C2786_=_C2906( C2786 C2906 ) \nC2786_=_C2907( C2786 C2907 ) C2786_=_C2908( C2786 C2908 ) C2786_=_C2909( C2786 C2909 ) C2786_=_C2911( C2786 C2911 ) C2786_=_C2912( C2786 C2912 ) C2799_=_C3022( C2799 C3022 ) \nC2799_=_C3549( C2799 C3549 ) C2799_=_C3574( C2799 C3574 ) C2799_=_C3809( C2799 C3809 ) C2799_=_C4013( C2799 C4013 ) C2799_=_C4043( C2799 C4043 ) C2839_=_C2846( C2839 C2846 ) \nC2839_=_C2855( C2839 C2855 ) C2839_=_C2871( C2839 C2871 ) C2839_=_C2952( C2839 C2952 ) C2839_=_C3235( C2839 C3235 ) C2839_=_C3249( C2839 C3249 ) C2839_=_C3337( C2839 C3337 ) \nC2839_=_C3410( C2839 C3410 ) C2839_=_C3464( C2839 C3464 ) C2839_=_C3507( C2839 C3507 ) C2839_=_C3655( C2839 C3655 ) C2839_=_C3694( C2839 C3694 ) C2839_=_C3735( C2839 C3735 ) \nC2839_=_C3812( C2839 C3812 ) C2839_=_C3813( C2839 C3813 ) C2839_=_C3814( C2839 C3814 ) C2839_=_C3815( C2839 C3815 ) C2839_=_C3818( C2839 C3818 ) C2839_=_C3819( C2839 C3819 ) \nC2839_=_C3820( C2839 C3820 ) C2846_=_C2958( C2846 C2958 ) C2846_=_C3005( C2846 C3005 ) C2846_=_C3106( C2846 C3106 ) C2846_=_C3238( C2846 C3238 ) C2846_=_C3404( C2846 C3404 ) \nC2846_=_C3417( C2846 C3417 ) C2846_=_C3513( C2846 C3513 ) C2846_=_C3774( C2846 C3774 ) C2846_=_C3874( C2846 C3874 ) C2846_=_C4026( C2846 C4026 ) C2846_=_C4041( C2846 C4041 ) \nC2846_=_C4050( C2846 C4050 ) C2846_=_C4051( C2846 C4051 ) C2846_=_C4052( C2846 C4052 ) C2846_=_C4053( C2846 C4053 ) C2855_=_C2861( C2855 C2861 ) C2855_=_C2871( C2855 C2871 ) \nC2855_=_C2952( C2855 C2952 ) C2855_=_C3235( C2855 C3235 ) C2855_=_C3249( C2855 C3249 ) C2855_=_C3337( C2855 C3337 ) C2855_=_C3410( C2855 C3410 ) C2855_=_C3464( C2855 C3464 ) \nC2855_=_C3507( C2855 C3507 ) C2855_=_C3655( C2855 C3655 ) C2855_=_C3694( C2855 C3694 ) C2855_=_C3735( C2855 C3735 ) C2855_=_C3812( C2855 C3812 ) C2855_=_C3813( C2855 C3813 ) \nC2855_=_C3814( C2855 C3814 ) C2855_=_C3815( C2855 C3815 ) C2855_=_C3818( C2855 C3818 ) C2855_=_C3819( C2855 C3819 ) C2855_=_C3820( C2855 C3820 ) C2861_=_C2878( C2861 C2878 ) \nC2861_=_C3203( C2861 C3203 ) C2861_=_C3239( C2861 C3239 ) C2861_=_C3255( C2861 C3255 ) C2861_=_C3425( C2861 C3425 ) C2861_=_C3660( C2861 C3660 ) C2861_=_C3744( C2861 C3744 ) \nC2861_=_C3769( C2861 C3769 ) C2861_=_C3852( C2861 C3852 ) C2861_=_C3859( C2861 C3859 ) C2861_=_C4057( C2861 C4057 ) C2861_=_C4062( C2861 C4062 ) C2861_=_C4063( C2861 C4063 ) \nC2861_=_C4064( C2861 C4064 ) C2861_=_C4065( C2861 C4065 ) C2861_=_C4066( C2861 C4066 ) C2865_=_C2871( C2865 C2871 ) C2865_=_C2878( C2865 C2878 ) C2865_=_C3206( C2865 C3206 ) \nC2865_=_C3207( C2865 C3207 ) C2865_=_C3208( C2865 C3208 ) C2865_=_C3209( C2865 C3209 ) C2865_=_C3210( C2865 C3210 ) C2865_=_C3211( C2865 C3211 ) C2865_=_C3212( C2865 C3212 ) \nC2865_=_C3213( C2865 C3213 ) C2865_=_C3214( C2865 C3214 ) C2865_=_C3216( C2865 C3216 ) C2865_=_C3217( C2865 C3217 ) C2871_=_C2878( C2871 C2878 ) C2871_=_C2952( C2871 C2952 ) \nC2871_=_C3235( C2871 C3235 ) C2871_=_C3249( C2871 C3249 ) C2871_=_C3337( C2871 C3337 ) C2871_=_C3410( C2871 C3410 ) C2871_=_C3464( C2871 C3464 ) C2871_=_C3507( C2871 C3507 ) \nC2871_=_C3655( C2871 C3655 ) C2871_=_C3694( C2871 C3694 ) C2871_=_C3735( C2871 C3735 ) C2871_=_C3812( C2871 C3812 ) C2871_=_C3813( C2871 C3813 ) C2871_=_C3814( C2871 C3814 ) \nC2871_=_C3815( C2871 C3815 ) C2871_=_C3818( C2871 C3818 ) C2871_=_C3819( C2871 C3819 ) C2871_=_C3820( C2871 C3820 ) C2878_=_C3203( C2878 C3203 ) C2878_=_C3239( C2878 C3239 ) \nC2878_=_C3255( C2878 C3255 ) C2878_=_C3425( C2878 C3425 ) C2878_=_C3660( C2878 C3660 ) C2878_=_C3744( C2878 C3744 ) C2878_=_C3769( C2878 C3769 ) C2878_=_C3852( C2878 C3852 ) \nC2878_=_C3859( C2878 C3859 ) C2878_=_C4057( C2878 C4057 ) C2878_=_C4062( C2878 C4062 ) C2878_=_C4063( C2878 C4063 ) C2878_=_C4064( C2878 C4064 ) C2878_=_C4065( C2878 C4065 ) \nC2878_=_C4066( C2878 C4066 ) C2899_=_C2900( C2899 C2900 ) C2899_=_C2901( C2899 C2901 ) C2899_=_C2902( C2899 C2902 ) C2899_=_C2903( C2899 C2903 ) C2899_=_C2904( C2899 C2904 ) \nC2899_=_C2905( C2899 C2905 ) C2899_=_C2906( C2899 C2906 ) C2899_=_C2907( C2899 C2907 ) C2899_=_C2908( C2899 C2908 ) C2899_=_C2909( C2899 C2909 ) C2899_=_C2911( C2899 C2911 ) \nC2899_=_C2912( C2899 C2912 ) C2899_=_C3020( C2899 C3020 ) C2899_=_C3022( C2899 C3022 ) C2900_=_C2901( C2900 C2901 ) C2900_=_C2902( C2900 C2902 ) C2900_=_C2903( C2900 C2903 ) \nC2900_=_C2904( C2900 C2904 ) C2900_=_C2905( C2900 C2905 ) C2900_=_C2906( C2900 C2906 ) C2900_=_C2907( C2900 C2907 ) C2900_=_C2908( C2900 C2908 ) C2900_=_C2909( C2900 C2909 ) \nC2900_=_C2911( C2900 C2911 ) C2900_=_C2912( C2900 C2912 ) C2900_=_C3235( C2900 C3235 ) C2900_=_C3238( C2900 C3238 ) C2900_=_C3239( C2900 C3239 ) C2901_=_C2902( C2901 C2902 ) \nC2901_=_C2903( C2901 C2903 ) C2901_=_C2904( C2901 C2904 ) C2901_=_C2905( C2901 C2905 ) C2901_=_C2906( C2901 C2906 ) C2901_=_C2907( C2901 C2907 ) C2901_=_C2908( C2901 C2908 ) \nC2901_=_C2909( C2901 C2909 ) C2901_=_C2911( C2901 C2911 ) C2901_=_C2912( C2901 C2912 ) C2902_=_C2903( C2902 C2903 ) C2902_=_C2904( C2902 C2904 ) C2902_=_C2905( C2902 C2905 ) \nC2902_=_C2906( C2902 C2906 ) C2902_=_C2907( C2902 C2907 ) C2902_=_C2908( C2902 C2908 ) C2902_=_C2909( C2902 C2909 ) C2902_=_C2911( C2902 C2911 ) C2902_=_C2912( C2902 C2912 ) \nC2903_=_C2904( C2903 C2904 ) C2903_=_C2905( C2903 C2905 ) C2903_=_C2906( C2903 C2906 ) C2903_=_C2907( C2903 C2907 ) C2903_=_C2908( C2903 C2908 ) C2903_=_C2909( C2903 C2909 ) \nC2903_=_C2911( C2903 C2911 ) C2903_=_C2912( C2903 C2912 ) C2903_=_C3494( C2903 C3494 ) C2904_=_C2905( C2904 C2905 ) C2904_=_C2906( C2904 C2906 ) C2904_=_C2907( C2904 C2907 ) \nC2904_=_C2908( C2904 C2908 ) C2904_=_C2909( C2904 C2909 ) C2904_=_C2911( C2904 C2911 ) C2904_=_C2912( C2904 C2912 ) C2905_=_C2906( C2905 C2906 ) C2905_=_C2907( C2905 C2907 ) \nC2905_=_C2908( C2905 C2908 ) C2905_=_C2909( C2905 C2909 ) C2905_=_C2911( C2905 C2911 ) C2905_=_C2912( C2905 C2912 ) C2906_=_C2907( C2906 C2907 ) C2906_=_C2908( C2906 C2908 ) \nC2906_=_C2909( C2906 C2909 ) C2906_=_C2911( C2906 C2911 ) C2906_=_C2912( C2906 C2912 ) C2907_=_C2908( C2907 C2908 ) C2907_=_C2909( C2907 C2909 ) C2907_=_C2911( C2907 C2911 ) \nC2907_=_C2912( C2907 C2912 ) C2908_=_C2909( C2908 C2909 ) C2908_=_C2911( C2908 C2911 ) C2908_=_C2912( C2908 C2912 ) C2909_=_C2911( C2909 C2911 ) C2909_=_C2912( C2909 C2912 ) \nC2911_=_C2912( C2911 C2912 ) C2912_=_C3819( C2912 C3819 ) C2912_=_C4064( C2912 C4064 ) C2952_=_C2958( C2952 C2958 ) C2952_=_C3235( C2952 C3235 ) C2952_=_C3249( C2952 C3249 ) \nC2952_=_C3337( C2952 C3337 ) C2952_=_C3410( C2952 C3410 ) C2952_=_C3464( C2952 C3464 ) C2952_=_C3507( C2952 C3507 ) C2952_=_C3655( C2952 C3655 ) C2952_=_C3694( C2952 C3694 ) \nC2952_=_C3735( C2952 C3735 ) C2952_=_C3812( C2952 C3812 ) C2952_=_C3813( C2952 C3813 ) C2952_=_C3814( C2952 C3814 ) C2952_=_C3815( C2952 C3815 ) C2952_=_C3818( C2952 C3818 ) \nC2952_=_C3819( C2952 C3819 ) C2952_=_C3820( C2952 C3820 ) C2958_=_C3005( C2958 C3005 ) C2958_=_C3106( C2958 C3106 ) C2958_=_C3238( C2958 C3238 ) C2958_=_C3404( C2958 C3404 ) \nC2958_=_C3417( C2958 C3417 ) C2958_=_C3513( C2958 C3513 ) C2958_=_C3774( C2958 C3774 ) C2958_=_C3874( C2958 C3874 ) C2958_=_C4026( C2958 C4026 ) C2958_=_C4041( C2958 C4041 ) \nC2958_=_C4050( C2958 C4050 ) C2958_=_C4051( C2958 C4051 ) C2958_=_C4052( C2958 C4052 ) C2958_=_C4053( C2958 C4053 ) C2978_=_C3020( C2978 C3020 ) C2978_=_C3033( C2978 C3033 ) \nC2978_=_C3349( C2978 C3349 ) C2978_=_C3458( C2978 C3458 ) C2978_=_C3494( C2978 C3494 ) C2978_=_C3548( C2978 C3548 ) C2978_=_C3573( C2978 C3573 ) C2978_=_C3683( C2978 C3683 ) \nC2978_=_C3805( C2978 C3805 ) C2978_=_C3961( C2978 C3961 ) C2978_=_C4012( C2978 C4012 ) C2978_=_C4075( C2978 C4075 ) C3005_=_C3106( C3005 C3106 ) C3005_=_C3238( C3005 C3238 ) \nC3005_=_C3404( C3005 C3404 ) C3005_=_C3417( C3005 C3417 ) C3005_=_C3513(</w:t>
      </w:r>
    </w:p>
    <w:p>
      <w:pPr>
        <w:pStyle w:val="PreformattedText"/>
        <w:bidi w:val="0"/>
        <w:spacing w:before="0" w:after="0"/>
        <w:jc w:val="left"/>
        <w:rPr/>
      </w:pPr>
      <w:r>
        <w:rPr/>
        <w:t xml:space="preserve"> </w:t>
      </w:r>
      <w:r>
        <w:rPr/>
        <w:t>C3005 C3513 ) C3005_=_C3774( C3005 C3774 ) C3005_=_C3874( C3005 C3874 ) C3005_=_C4026( C3005 C4026 ) \nC3005_=_C4041( C3005 C4041 ) C3005_=_C4050( C3005 C4050 ) C3005_=_C4051( C3005 C4051 ) C3005_=_C4052( C3005 C4052 ) C3005_=_C4053( C3005 C4053 ) C3020_=_C3022( C3020 C3022 ) \nC3020_=_C3033( C3020 C3033 ) C3020_=_C3349( C3020 C3349 ) C3020_=_C3458( C3020 C3458 ) C3020_=_C3494( C3020 C3494 ) C3020_=_C3548( C3020 C3548 ) C3020_=_C3573( C3020 C3573 ) \nC3020_=_C3683( C3020 C3683 ) C3020_=_C3805( C3020 C3805 ) C3020_=_C3961( C3020 C3961 ) C3020_=_C4012( C3020 C4012 ) C3020_=_C4075( C3020 C4075 ) C3022_=_C3549( C3022 C3549 ) \nC3022_=_C3574( C3022 C3574 ) C3022_=_C3809( C3022 C3809 ) C3022_=_C4013( C3022 C4013 ) C3022_=_C4043( C3022 C4043 ) C3033_=_C3349( C3033 C3349 ) C3033_=_C3458( C3033 C3458 ) \nC3033_=_C3494( C3033 C3494 ) C3033_=_C3548( C3033 C3548 ) C3033_=_C3573( C3033 C3573 ) C3033_=_C3683( C3033 C3683 ) C3033_=_C3805( C3033 C3805 ) C3033_=_C3961( C3033 C3961 ) \nC3033_=_C4012( C3033 C4012 ) C3033_=_C4075( C3033 C4075 ) C3106_=_C3238( C3106 C3238 ) C3106_=_C3404( C3106 C3404 ) C3106_=_C3417( C3106 C3417 ) C3106_=_C3513( C3106 C3513 ) \nC3106_=_C3774( C3106 C3774 ) C3106_=_C3874( C3106 C3874 ) C3106_=_C4026( C3106 C4026 ) C3106_=_C4041( C3106 C4041 ) C3106_=_C4050( C3106 C4050 ) C3106_=_C4051( C3106 C4051 ) \nC3106_=_C4052( C3106 C4052 ) C3106_=_C4053( C3106 C4053 ) C3203_=_C3239( C3203 C3239 ) C3203_=_C3255( C3203 C3255 ) C3203_=_C3425( C3203 C3425 ) C3203_=_C3660( C3203 C3660 ) \nC3203_=_C3744( C3203 C3744 ) C3203_=_C3769( C3203 C3769 ) C3203_=_C3852( C3203 C3852 ) C3203_=_C3859( C3203 C3859 ) C3203_=_C4057( C3203 C4057 ) C3203_=_C4062( C3203 C4062 ) \nC3203_=_C4063( C3203 C4063 ) C3203_=_C4064( C3203 C4064 ) C3203_=_C4065( C3203 C4065 ) C3203_=_C4066( C3203 C4066 ) C3206_=_C3207( C3206 C3207 ) C3206_=_C3208( C3206 C3208 ) \nC3206_=_C3209( C3206 C3209 ) C3206_=_C3210( C3206 C3210 ) C3206_=_C3211( C3206 C3211 ) C3206_=_C3212( C3206 C3212 ) C3206_=_C3213( C3206 C3213 ) C3206_=_C3214( C3206 C3214 ) \nC3206_=_C3216( C3206 C3216 ) C3206_=_C3217( C3206 C3217 ) C3206_=_C3425( C3206 C3425 ) C3207_=_C3208( C3207 C3208 ) C3207_=_C3209( C3207 C3209 ) C3207_=_C3210( C3207 C3210 ) \nC3207_=_C3211( C3207 C3211 ) C3207_=_C3212( C3207 C3212 ) C3207_=_C3213( C3207 C3213 ) C3207_=_C3214( C3207 C3214 ) C3207_=_C3216( C3207 C3216 ) C3207_=_C3217( C3207 C3217 ) \nC3208_=_C3209( C3208 C3209 ) C3208_=_C3210( C3208 C3210 ) C3208_=_C3211( C3208 C3211 ) C3208_=_C3212( C3208 C3212 ) C3208_=_C3213( C3208 C3213 ) C3208_=_C3214( C3208 C3214 ) \nC3208_=_C3216( C3208 C3216 ) C3208_=_C3217( C3208 C3217 ) C3208_=_C3655( C3208 C3655 ) C3208_=_C3660( C3208 C3660 ) C3209_=_C3210( C3209 C3210 ) C3209_=_C3211( C3209 C3211 ) \nC3209_=_C3212( C3209 C3212 ) C3209_=_C3213( C3209 C3213 ) C3209_=_C3214( C3209 C3214 ) C3209_=_C3216( C3209 C3216 ) C3209_=_C3217( C3209 C3217 ) C3210_=_C3211( C3210 C3211 ) \nC3210_=_C3212( C3210 C3212 ) C3210_=_C3213( C3210 C3213 ) C3210_=_C3214( C3210 C3214 ) C3210_=_C3216( C3210 C3216 ) C3210_=_C3217( C3210 C3217 ) C3210_=_C3769( C3210 C3769 ) \nC3211_=_C3212( C3211 C3212 ) C3211_=_C3213( C3211 C3213 ) C3211_=_C3214( C3211 C3214 ) C3211_=_C3216( C3211 C3216 ) C3211_=_C3217( C3211 C3217 ) C3212_=_C3213( C3212 C3213 ) \nC3212_=_C3214( C3212 C3214 ) C3212_=_C3216( C3212 C3216 ) C3212_=_C3217( C3212 C3217 ) C3212_=_C3859( C3212 C3859 ) C3213_=_C3214( C3213 C3214 ) C3213_=_C3216( C3213 C3216 ) \nC3213_=_C3217( C3213 C3217 ) C3214_=_C3216( C3214 C3216 ) C3214_=_C3217( C3214 C3217 ) C3214_=_C4043( C3214 C4043 ) C3216_=_C3217( C3216 C3217 ) C3235_=_C3238( C3235 C3238 ) \nC3235_=_C3239( C3235 C3239 ) C3235_=_C3249( C3235 C3249 ) C3235_=_C3337( C3235 C3337 ) C3235_=_C3410( C3235 C3410 ) C3235_=_C3464( C3235 C3464 ) C3235_=_C3507( C3235 C3507 ) \nC3235_=_C3655( C3235 C3655 ) C3235_=_C3694( C3235 C3694 ) C3235_=_C3735( C3235 C3735 ) C3235_=_C3812( C3235 C3812 ) C3235_=_C3813( C3235 C3813 ) C3235_=_C3814( C3235 C3814 ) \nC3235_=_C3815( C3235 C3815 ) C3235_=_C3818( C3235 C3818 ) C3235_=_C3819( C3235 C3819 ) C3235_=_C3820( C3235 C3820 ) C3238_=_C3239( C3238 C3239 ) C3238_=_C3404( C3238 C3404 ) \nC3238_=_C3417( C3238 C3417 ) C3238_=_C3513( C3238 C3513 ) C3238_=_C3774( C3238 C3774 ) C3238_=_C3874( C3238 C3874 ) C3238_=_C4026( C3238 C4026 ) C3238_=_C4041( C3238 C4041 ) \nC3238_=_C4050( C3238 C4050 ) C3238_=_C4051( C3238 C4051 ) C3238_=_C4052( C3238 C4052 ) C3238_=_C4053( C3238 C4053 ) C3239_=_C3255( C3239 C3255 ) C3239_=_C3425( C3239 C3425 ) \nC3239_=_C3660( C3239 C3660 ) C3239_=_C3744( C3239 C3744 ) C3239_=_C3769( C3239 C3769 ) C3239_=_C3852( C3239 C3852 ) C3239_=_C3859( C3239 C3859 ) C3239_=_C4057( C3239 C4057 ) \nC3239_=_C4062( C3239 C4062 ) C3239_=_C4063( C3239 C4063 ) C3239_=_C4064( C3239 C4064 ) C3239_=_C4065( C3239 C4065 ) C3239_=_C4066( C3239 C4066 ) C3249_=_C3255( C3249 C3255 ) \nC3249_=_C3337( C3249 C3337 ) C3249_=_C3410( C3249 C3410 ) C3249_=_C3464( C3249 C3464 ) C3249_=_C3507( C3249 C3507 ) C3249_=_C3655( C3249 C3655 ) C3249_=_C3694( C3249 C3694 ) \nC3249_=_C3735( C3249 C3735 ) C3249_=_C3812( C3249 C3812 ) C3249_=_C3813( C3249 C3813 ) C3249_=_C3814( C3249 C3814 ) C3249_=_C3815( C3249 C3815 ) C3249_=_C3818( C3249 C3818 ) \nC3249_=_C3819( C3249 C3819 ) C3249_=_C3820( C3249 C3820 ) C3255_=_C3425( C3255 C3425 ) C3255_=_C3660( C3255 C3660 ) C3255_=_C3744( C3255 C3744 ) C3255_=_C3769( C3255 C3769 ) \nC3255_=_C3852( C3255 C3852 ) C3255_=_C3859( C3255 C3859 ) C3255_=_C4057( C3255 C4057 ) C3255_=_C4062( C3255 C4062 ) C3255_=_C4063( C3255 C4063 ) C3255_=_C4064( C3255 C4064 ) \nC3255_=_C4065( C3255 C4065 ) C3255_=_C4066( C3255 C4066 ) C3337_=_C3410( C3337 C3410 ) C3337_=_C3464( C3337 C3464 ) C3337_=_C3507( C3337 C3507 ) C3337_=_C3655( C3337 C3655 ) \nC3337_=_C3694( C3337 C3694 ) C3337_=_C3735( C3337 C3735 ) C3337_=_C3812( C3337 C3812 ) C3337_=_C3813( C3337 C3813 ) C3337_=_C3814( C3337 C3814 ) C3337_=_C3815( C3337 C3815 ) \nC3337_=_C3818( C3337 C3818 ) C3337_=_C3819( C3337 C3819 ) C3337_=_C3820( C3337 C3820 ) C3349_=_C3458( C3349 C3458 ) C3349_=_C3494( C3349 C3494 ) C3349_=_C3548( C3349 C3548 ) \nC3349_=_C3573( C3349 C3573 ) C3349_=_C3683( C3349 C3683 ) C3349_=_C3805( C3349 C3805 ) C3349_=_C3961( C3349 C3961 ) C3349_=_C4012( C3349 C4012 ) C3349_=_C4075( C3349 C4075 ) \nC3404_=_C3417( C3404 C3417 ) C3404_=_C3513( C3404 C3513 ) C3404_=_C3774( C3404 C3774 ) C3404_=_C3874( C3404 C3874 ) C3404_=_C4026( C3404 C4026 ) C3404_=_C4041( C3404 C4041 ) \nC3404_=_C4050( C3404 C4050 ) C3404_=_C4051( C3404 C4051 ) C3404_=_C4052( C3404 C4052 ) C3404_=_C4053( C3404 C4053 ) C3410_=_C3417( C3410 C3417 ) C3410_=_C3464( C3410 C3464 ) \nC3410_=_C3507( C3410 C3507 ) C3410_=_C3655( C3410 C3655 ) C3410_=_C3694( C3410 C3694 ) C3410_=_C3735( C3410 C3735 ) C3410_=_C3812( C3410 C3812 ) C3410_=_C3813( C3410 C3813 ) \nC3410_=_C3814( C3410 C3814 ) C3410_=_C3815( C3410 C3815 ) C3410_=_C3818( C3410 C3818 ) C3410_=_C3819( C3410 C3819 ) C3410_=_C3820( C3410 C3820 ) C3417_=_C3513( C3417 C3513 ) \nC3417_=_C3774( C3417 C3774 ) C3417_=_C3874( C3417 C3874 ) C3417_=_C4026( C3417 C4026 ) C3417_=_C4041( C3417 C4041 ) C3417_=_C4050( C3417 C4050 ) C3417_=_C4051( C3417 C4051 ) \nC3417_=_C4052( C3417 C4052 ) C3417_=_C4053( C3417 C4053 ) C3425_=_C3660( C3425 C3660 ) C3425_=_C3744( C3425 C3744 ) C3425_=_C3769( C3425 C3769 ) C3425_=_C3852( C3425 C3852 ) \nC3425_=_C3859( C3425 C3859 ) C3425_=_C4057( C3425 C4057 ) C3425_=_C4062( C3425 C4062 ) C3425_=_C4063( C3425 C4063 ) C3425_=_C4064( C3425 C4064 ) C3425_=_C4065( C3425 C4065 ) \nC3425_=_C4066( C3425 C4066 ) C3458_=_C3494( C3458 C3494 ) C3458_=_C3548( C3458 C3548 ) C3458_=_C3573( C3458 C3573 ) C3458_=_C3683( C3458 C3683 ) C3458_=_C3805( C3458 C3805 ) \nC3458_=_C3961( C3458 C3961 ) C3458_=_C4012( C3458 C4012 ) C3458_=_C4075( C3458 C4075 ) C3464_=_C3507( C3464 C3507 ) C3464_=_C3655( C3464 C3655 ) C3464_=_C3694( C3464 C3694 ) \nC3464_=_C3735( C3464 C3735 ) C3464_=_C3812( C3464 C3812 ) C3464_=_C3813( C3464 C3813 ) C3464_=_C3814( C3464 C3814 ) C3464_=_C3815( C3464 C3815 ) C3464_=_C3818( C3464 C3818 ) \nC3464_=_C3819( C3464 C3819 ) C3464_=_C3820( C3464 C3820 ) C3494_=_C3548( C3494 C3548 ) C3494_=_C3573( C3494 C3573 ) C3494_=_C3683( C3494 C3683 ) C3494_=_C3805( C3494 C3805 ) \nC3494_=_C3961( C3494 C3961 ) C3494_=_C4012( C3494 C4012 ) C3494_=_C4075( C3494 C4075 ) C3507_=_C3513( C3507 C3513 ) C3507_=_C3655( C3507 C3655 ) C3507_=_C3694( C3507 C3694 ) \nC3507_=_C3735( C3507 C3735 ) C3507_=_C3812( C3507 C3812 ) C3507_=_C3813( C3507 C3813 ) C3507_=_C3814( C3507 C3814 ) C3507_=_C3815( C3507 C3815 ) C3507_=_C3818( C3507 C3818 ) \nC3507_=_C3819( C3507 C3819 ) C3507_=_C3820( C3507 C3820 ) C3513_=_C3774( C3513 C3774 ) C3513_=_C3874( C3513 C3874 ) C3513_=_C4026( C3513 C4026 ) C3513_=_C4041( C3513 C4041 ) \nC3513_=_C4050( C3513 C4050 ) C3513_=_C4051( C3513 C4051 ) C3513_=_C4052( C3513 C4052 ) C3513_=_C4053( C3513 C4053 ) C3548_=_C3549( C3548 C3549 ) C3548_=_C3573( C3548 C3573 ) \nC3548_=_C3683( C3548 C3683 ) C3548_=_C3805( C3548 C3805 ) C3548_=_C3961( C3548 C3961 ) C3548_=_C4012( C3548 C4012 ) C3548_=_C4075( C3548 C4075 ) C3549_=_C3574( C3549 C3574 ) \nC3549_=_C3809( C3549 C3809 ) C3549_=_C4013( C3549 C4013 ) C3549_=_C4043( C3549 C4043 ) C3573_=_C3574( C3573 C3574 ) C3573_=_C3683( C3573 C3683 ) C3573_=_C3805( C3573 C3805 ) \nC3573_=_C3961( C3573 C3961 ) C3573_=_C4012( C3573 C4012 ) C3573_=_C4075( C3573 C4075 ) C3574_=_C3809( C3574 C3809 ) C3574_=_C4013( C3574 C4013 ) C3574_=_C4043( C3574 C4043 ) \nC3655_=_C3660( C3655 C3660 ) C3655_=_C3694( C3655 C3694 ) C3655_=_C3735( C3655 C3735 ) C3655_=_C3812( C3655 C3812 ) C3655_=_C3813( C3655 C3813 ) C3655_=_C3814( C3655 C3814 ) \nC3655_=_C3815( C3655 C3815 ) C3655_=_C3818( C3655 C3818 ) C3655_=_C3819( C3655 C3819 ) C3655_=_C3820( C3655 C3820 ) C3660_=_C3744( C3660 C3744 ) C3660_=_C3769( C3660 C3769 ) \nC3660_=_C3852( C3660 C3852 ) C3660_=_C3859( C3660 C3859 ) C3660_=_C4057( C3660 C4057 ) C3660_=_C4062( C3660 C4062 ) C3660_=_C4063(</w:t>
      </w:r>
    </w:p>
    <w:p>
      <w:pPr>
        <w:pStyle w:val="PreformattedText"/>
        <w:bidi w:val="0"/>
        <w:spacing w:before="0" w:after="0"/>
        <w:jc w:val="left"/>
        <w:rPr/>
      </w:pPr>
      <w:r>
        <w:rPr/>
        <w:t xml:space="preserve"> </w:t>
      </w:r>
      <w:r>
        <w:rPr/>
        <w:t>C3660 C4063 ) C3660_=_C4064( C3660 C4064 ) \nC3660_=_C4065( C3660 C4065 ) C3660_=_C4066( C3660 C4066 ) C3683_=_C3805( C3683 C3805 ) C3683_=_C3961( C3683 C3961 ) C3683_=_C4012( C3683 C4012 ) C3683_=_C4075( C3683 C4075 ) \nC3694_=_C3735( C3694 C3735 ) C3694_=_C3812( C3694 C3812 ) C3694_=_C3813( C3694 C3813 ) C3694_=_C3814( C3694 C3814 ) C3694_=_C3815( C3694 C3815 ) C3694_=_C3818( C3694 C3818 ) \nC3694_=_C3819( C3694 C3819 ) C3694_=_C3820( C3694 C3820 ) C3735_=_C3744( C3735 C3744 ) C3735_=_C3812( C3735 C3812 ) C3735_=_C3813( C3735 C3813 ) C3735_=_C3814( C3735 C3814 ) \nC3735_=_C3815( C3735 C3815 ) C3735_=_C3818( C3735 C3818 ) C3735_=_C3819( C3735 C3819 ) C3735_=_C3820( C3735 C3820 ) C3744_=_C3769( C3744 C3769 ) C3744_=_C3852( C3744 C3852 ) \nC3744_=_C3859( C3744 C3859 ) C3744_=_C4057( C3744 C4057 ) C3744_=_C4062( C3744 C4062 ) C3744_=_C4063( C3744 C4063 ) C3744_=_C4064( C3744 C4064 ) C3744_=_C4065( C3744 C4065 ) \nC3744_=_C4066( C3744 C4066 ) C3769_=_C3852( C3769 C3852 ) C3769_=_C3859( C3769 C3859 ) C3769_=_C4057( C3769 C4057 ) C3769_=_C4062( C3769 C4062 ) C3769_=_C4063( C3769 C4063 ) \nC3769_=_C4064( C3769 C4064 ) C3769_=_C4065( C3769 C4065 ) C3769_=_C4066( C3769 C4066 ) C3774_=_C3874( C3774 C3874 ) C3774_=_C4026( C3774 C4026 ) C3774_=_C4041( C3774 C4041 ) \nC3774_=_C4050( C3774 C4050 ) C3774_=_C4051( C3774 C4051 ) C3774_=_C4052( C3774 C4052 ) C3774_=_C4053( C3774 C4053 ) C3805_=_C3809( C3805 C3809 ) C3805_=_C3961( C3805 C3961 ) \nC3805_=_C4012( C3805 C4012 ) C3805_=_C4075( C3805 C4075 ) C3809_=_C4013( C3809 C4013 ) C3809_=_C4043( C3809 C4043 ) C3812_=_C3813( C3812 C3813 ) C3812_=_C3814( C3812 C3814 ) \nC3812_=_C3815( C3812 C3815 ) C3812_=_C3818( C3812 C3818 ) C3812_=_C3819( C3812 C3819 ) C3812_=_C3820( C3812 C3820 ) C3813_=_C3814( C3813 C3814 ) C3813_=_C3815( C3813 C3815 ) \nC3813_=_C3818( C3813 C3818 ) C3813_=_C3819( C3813 C3819 ) C3813_=_C3820( C3813 C3820 ) C3814_=_C3815( C3814 C3815 ) C3814_=_C3818( C3814 C3818 ) C3814_=_C3819( C3814 C3819 ) \nC3814_=_C3820( C3814 C3820 ) C3814_=_C4026( C3814 C4026 ) C3815_=_C3818( C3815 C3818 ) C3815_=_C3819( C3815 C3819 ) C3815_=_C3820( C3815 C3820 ) C3815_=_C4041( C3815 C4041 ) \nC3818_=_C3819( C3818 C3819 ) C3818_=_C3820( C3818 C3820 ) C3818_=_C4063( C3818 C4063 ) C3819_=_C3820( C3819 C3820 ) C3819_=_C4064( C3819 C4064 ) C3820_=_C4052( C3820 C4052 ) \nC3820_=_C4066( C3820 C4066 ) C3852_=_C3859( C3852 C3859 ) C3852_=_C4057( C3852 C4057 ) C3852_=_C4062( C3852 C4062 ) C3852_=_C4063( C3852 C4063 ) C3852_=_C4064( C3852 C4064 ) \nC3852_=_C4065( C3852 C4065 ) C3852_=_C4066( C3852 C4066 ) C3859_=_C4057( C3859 C4057 ) C3859_=_C4062( C3859 C4062 ) C3859_=_C4063( C3859 C4063 ) C3859_=_C4064( C3859 C4064 ) \nC3859_=_C4065( C3859 C4065 ) C3859_=_C4066( C3859 C4066 ) C3874_=_C4026( C3874 C4026 ) C3874_=_C4041( C3874 C4041 ) C3874_=_C4050( C3874 C4050 ) C3874_=_C4051( C3874 C4051 ) \nC3874_=_C4052( C3874 C4052 ) C3874_=_C4053( C3874 C4053 ) C3961_=_C4012( C3961 C4012 ) C3961_=_C4075( C3961 C4075 ) C4012_=_C4013( C4012 C4013 ) C4012_=_C4075( C4012 C4075 ) \nC4013_=_C4043( C4013 C4043 ) C4026_=_C4041( C4026 C4041 ) C4026_=_C4050( C4026 C4050 ) C4026_=_C4051( C4026 C4051 ) C4026_=_C4052( C4026 C4052 ) C4026_=_C4053( C4026 C4053 ) \nC4041_=_C4050( C4041 C4050 ) C4041_=_C4051( C4041 C4051 ) C4041_=_C4052( C4041 C4052 ) C4041_=_C4053( C4041 C4053 ) C4050_=_C4051( C4050 C4051 ) C4050_=_C4052( C4050 C4052 ) \nC4050_=_C4053( C4050 C4053 ) C4051_=_C4052( C4051 C4052 ) C4051_=_C4053( C4051 C4053 ) C4052_=_C4053( C4052 C4053 ) C4052_=_C4066( C4052 C4066 ) C4057_=_C4062( C4057 C4062 ) \nC4057_=_C4063( C4057 C4063 ) C4057_=_C4064( C4057 C4064 ) C4057_=_C4065( C4057 C4065 ) C4057_=_C4066( C4057 C4066 ) C4062_=_C4063( C4062 C4063 ) C4062_=_C4064( C4062 C4064 ) \nC4062_=_C4065( C4062 C4065 ) C4062_=_C4066( C4062 C4066 ) C4063_=_C4064( C4063 C4064 ) C4063_=_C4065( C4063 C4065 ) C4063_=_C4066( C4063 C4066 ) C4064_=_C4065( C4064 C4065 ) \nC4064_=_C4066( C4064 C4066 ) C4065_=_C4066( C4065 C4066 ) "];77-&gt;96[label="336: C414 C470 C488 C503 C540 \nC552 C658 C659 C660 C661 C662 \nC665 C667 C668 C670 C671 C672 \nC673 C674 C675 C676 C677 C678 \nC679 C680 C681 C682 C683 C684 \nC689 C699 C712 C739 C794 C885 \nC904 C905 C910 C912 C913 C914 \nC915 C917 C919 C921 C922 C923 \nC924 C925 C926 C927 C928 C931 \nC933 C981 C983 C1010 C1017 C1072 \nC1077 C1080 C1081 C1084 C1086 C1095 \nC1106 C1124 C1131 C1168 C1193 C1197 \nC1272 C1346 C1352 C1367 C1380 C1426 \nC1430 C1431 C1432 C1434 C1435 C1437 \nC1439 C1440 C1441 C1442 C1443 C1444 \nC1445 C1447 C1448 C1450 C1453 C1527 \nC1547 C1570 C1571 C1574 C1606 C1677 \nC1694 C1701 C1723 C1787 C1794 C1801 \nC1804 C1808 C1810 C1812 C1813 C1814 \nC1815 C1816 C1819 C1820 C1821 C1822 \nC1823 C1824 C1825 C1826 C1827 C1828 \nC1831 C1832 C1833 C1850 C1898 C1900 \nC1901 C1904 C1905 C1906 C1907 C1908 \nC1909 C1911 C1913 C1914 C1916 C1917 \nC1918 C1931 C1943 C2005 C2006 C2008 \nC2009 C2010 C2011 C2012 C2013 C2014 \nC2015 C2016 C2017 C2018 C2019 C2020 \nC2021 C2024 C2045 C2063 C2064 C2065 \nC2066 C2067 C2068 C2070 C2071 C2073 \nC2074 C2075 C2076 C2077 C2078 C2079 \nC2080 C2081 C2084 C2085 C2088 C2092 \nC2154 C2167 C2173 C2178 C2200 C2215 \nC2216 C2218 C2240 C2258 C2260 C2261 \nC2262 C2263 C2264 C2265 C2266 C2267 \nC2268 C2269 C2272 C2275 C2298 C2312 \nC2347 C2349 C2379 C2392 C2411 C2425 \nC2473 C2503 C2517 C2532 C2573 C2584 \nC2627 C2629 C2630 C2631 C2632 C2633 \nC2634 C2635 C2636 C2637 C2640 C2688 \nC2718 C2725 C2764 C2771 C2786 C2799 \nC2839 C2846 C2855 C2861 C2865 C2871 \nC2878 C2899 C2900 C2901 C2902 C2903 \nC2904 C2905 C2906 C2907 C2908 C2909 \nC2911 C2912 C2952 C2958 C2978 C3005 \nC3020 C3022 C3033 C3106 C3203 C3206 \nC3207 C3208 C3209 C3210 C3211 C3212 \nC3213 C3214 C3216 C3217 C3235 C3238 \nC3239 C3249 C3255 C3337 C3349 C3404 \nC3410 C3417 C3425 C3458 C3464 C3494 \nC3507 C3513 C3548 C3549 C3573 C3574 \nC3655 C3660 C3683 C3694 C3735 C3744 \nC3769 C3774 C3805 C3809 C3812 C3813 \nC3814 C3815 C3818 C3819 C3820 C3852 \nC3859 C3874 C3961 C4012 C4013 C4026 \nC4041 C4043 C4050 C4051 C4052 C4053 \nC4057 C4062 C4063 C4064 C4065 C4066 \nC4075 \n3750: C414_=_C1168 ,C414_=_C1677 ,C414_=_C1694 ,C414_=_C2178 ,C414_=_C2312 ,\nC414_=_C2425 ,C414_=_C2584 ,C414_=_C2861 ,C414_=_C2878 ,C414_=_C3203 ,C414_=_C3239 ,\nC414_=_C3255 ,C414_=_C3425 ,C414_=_C3660 ,C414_=_C3744 ,C414_=_C3769 ,C414_=_C3852 ,\nC414_=_C3859 ,C414_=_C4057 ,C414_=_C4062 ,C414_=_C4063 ,C414_=_C4064 ,C414_=_C4065 ,\nC414_=_C4066 ,C470_=_C552 ,C470_=_C905 ,C470_=_C983 ,C470_=_C1080 ,C470_=_C1193 ,\nC470_=_C1380 ,C470_=_C1571 ,C470_=_C1804 ,C470_=_C2216 ,C470_=_C2392 ,C470_=_C2799 ,\nC470_=_C3022 ,C470_=_C3549 ,C470_=_C3574 ,C470_=_C3809 ,C470_=_C4013 ,C470_=_C4043 ,\nC488_=_C699 ,C488_=_C1095 ,C488_=_C1794 ,C488_=_C2092 ,C488_=_C2154 ,C488_=_C2167 ,\nC488_=_C2298 ,C488_=_C2349 ,C488_=_C2411 ,C488_=_C2503 ,C488_=_C2573 ,C488_=_C2771 ,\nC488_=_C2865 ,C488_=_C3206 ,C488_=_C3207 ,C488_=_C3208 ,C488_=_C3209 ,C488_=_C3210 ,\nC488_=_C3211 ,C488_=_C3212 ,C488_=_C3213 ,C488_=_C3214 ,C488_=_C3216 ,C488_=_C3217 ,\nC503_=_C1081 ,C503_=_C1426 ,C503_=_C1430 ,C503_=_C1431 ,C503_=_C1432 ,C503_=_C1434 ,\nC503_=_C1435 ,C503_=_C1437 ,C503_=_C1439 ,C503_=_C1440 ,C503_=_C1441 ,C503_=_C1442 ,\nC503_=_C1443 ,C503_=_C1444 ,C503_=_C1445 ,C503_=_C1447 ,C503_=_C1448 ,C503_=_C1450 ,\nC540_=_C552 ,C540_=_C1017 ,C540_=_C1272 ,C540_=_C1527 ,C540_=_C1606 ,C540_=_C2688 ,\nC540_=_C2786 ,C540_=_C2899 ,C540_=_C2900 ,C540_=_C2901 ,C540_=_C2902 ,C540_=_C2903 ,\nC540_=_C2904 ,C540_=_C2905 ,C540_=_C2906 ,C540_=_C2907 ,C540_=_C2908 ,C540_=_C2909 ,\nC540_=_C2911 ,C540_=_C2912 ,C552_=_C905 ,C552_=_C983 ,C552_=_C1080 ,C552_=_C1193 ,\nC552_=_C1380 ,C552_=_C1571 ,C552_=_C1804 ,C552_=_C2216 ,C552_=_C2392 ,C552_=_C2799 ,\nC552_=_C3022 ,C552_=_C3549 ,C552_=_C3574 ,C552_=_C3809 ,C552_=_C4013 ,C552_=_C4043 ,\nC658_=_C659 ,C658_=_C660 ,C658_=_C661 ,C658_=_C662 ,C658_=_C665 ,C658_=_C667 ,\nC658_=_C668 ,C658_=_C670 ,C658_=_C671 ,C658_=_C672 ,C658_=_C673 ,C658_=_C674 ,\nC658_=_C675 ,C658_=_C676 ,C658_=_C677 ,C658_=_C678 ,C658_=_C679 ,C658_=_C680 ,\nC658_=_C681 ,C658_=_C682 ,C658_=_C683 ,C658_=_C684 ,C658_=_C794 ,C659_=_C660 ,\nC659_=_C661 ,C659_=_C662 ,C659_=_C665 ,C659_=_C667 ,C659_=_C668 ,C659_=_C670 ,\nC659_=_C671 ,C659_=_C672 ,C659_=_C673 ,C659_=_C674 ,C659_=_C675 ,C659_=_C676 ,\nC659_=_C677 ,C659_=_C678 ,C659_=_C679 ,C659_=_C680 ,C659_=_C681 ,C659_=_C682 ,\nC659_=_C683 ,C659_=_C684 ,C660_=_C661 ,C660_=_C662 ,C660_=_C665 ,C660_=_C667 ,\nC660_=_C668 ,C660_=_C670 ,C660_=_C671 ,C660_=_C672 ,C660_=_C673 ,C660_=_C674 ,\nC660_=_C675 ,C660_=_C676 ,C660_=_C677 ,C660_=_C678 ,C660_=_C679 ,C660_=_C680 ,\nC660_=_C681 ,C660_=_C682 ,C660_=_C683 ,C660_=_C684 ,C661_=_C662 ,C661_=_C665 ,\nC661_=_C667 ,C661_=_C668 ,C661_=_C670 ,C661_=_C671 ,C661_=_C672 ,C661_=_C673 ,\nC661_=_C674 ,C661_=_C675 ,C661_=_C676 ,C661_=_C677 ,C661_=_C678 ,C661_=_C679 ,\nC661_=_C680 ,C661_=_C681 ,C661_=_C682 ,C661_=_C683 ,C661_=_C684 ,C661_=_C1723 ,\nC662_=_C665 ,C662_=_C667 ,C662_=_C668 ,C662_=_C670 ,C662_=_C671 ,C662_=_C672 ,\nC662_=_C673 ,C662_=_C674 ,C662_=_C675 ,C662_=_C676 ,C662_=_C677 ,C662_=_C678 ,\nC662_=_C679 ,C662_=_C680 ,C662_=_C681 ,C662_=_C682 ,C662_=_C683 ,C662_=_C684 ,\nC662_=_C1943 ,C665_=_C667 ,C665_=_C668 ,C665_=_C670 ,C665_=_C671 ,C665_=_C672 ,\nC665_=_C673 ,C665_=_C674 ,C665_=_C675 ,C665_=_C676 ,C665_=_C677 ,C665_=_C678 ,\nC665_=_C679 ,C665_=_C680 ,C665_=_C681 ,C665_=_C682 ,C665_=_C683 ,C665_=_C684 ,\nC665_=_C2088 ,C665_=_C2092 ,C667_=_C668 ,C667_=_C670 ,C667_=_C671 ,C667_=_C672 ,\nC667_=_C673 ,C667_=_C674 ,C667_=_C675 ,C667_=_C676 ,C667_=_C677 ,C667_=_C678 ,\nC667_=_C679 ,C667_=_C680 ,C667_=_C681 ,C667_=_C682 ,C667_=_C683 ,C667_=_C684 ,\nC667_=_C2006 ,C667_=_C2065 ,C667_=_C2379 ,C667_=_C2392 ,C668_=_C670 ,C668_=_C671 ,\nC668_=_C672 ,C668_=_C673 ,C668_=_C674 ,C668_=_C675 ,C668_=_C676 ,C668_=_C677 ,\nC668_=_C678 ,C668_=_C679 ,C668_=_C680 ,C668_=_C681 ,C668_=_C682 ,C668_=_C683 ,\nC668_=_C684 ,C668_=_C914 ,C668_=_C1432</w:t>
      </w:r>
    </w:p>
    <w:p>
      <w:pPr>
        <w:pStyle w:val="PreformattedText"/>
        <w:bidi w:val="0"/>
        <w:spacing w:before="0" w:after="0"/>
        <w:jc w:val="left"/>
        <w:rPr/>
      </w:pPr>
      <w:r>
        <w:rPr/>
        <w:t xml:space="preserve"> </w:t>
      </w:r>
      <w:r>
        <w:rPr/>
        <w:t>,C668_=_C2068 ,C668_=_C2573 ,C668_=_C2584 ,\nC670_=_C671 ,C670_=_C672 ,C670_=_C673 ,C670_=_C674 ,C670_=_C675 ,C670_=_C676 ,\nC670_=_C677 ,C670_=_C678 ,C670_=_C679 ,C670_=_C680 ,C670_=_C681 ,C670_=_C682 ,\nC670_=_C683 ,C670_=_C684 ,C670_=_C2008 ,C670_=_C2070 ,C670_=_C2627 ,C671_=_C672 ,\nC671_=_C673 ,C671_=_C674 ,C671_=_C675 ,C671_=_C676 ,C671_=_C677 ,C671_=_C678 ,\nC671_=_C679 ,C671_=_C680 ,C671_=_C681 ,C671_=_C682 ,C671_=_C683 ,C671_=_C684 ,\nC671_=_C2258 ,C672_=_C673 ,C672_=_C674 ,C672_=_C675 ,C672_=_C676 ,C672_=_C677 ,\nC672_=_C678 ,C672_=_C679 ,C672_=_C680 ,C672_=_C681 ,C672_=_C682 ,C672_=_C683 ,\nC672_=_C684 ,C673_=_C674 ,C673_=_C675 ,C673_=_C676 ,C673_=_C677 ,C673_=_C678 ,\nC673_=_C679 ,C673_=_C680 ,C673_=_C681 ,C673_=_C682 ,C673_=_C683 ,C673_=_C684 ,\nC673_=_C2012 ,C673_=_C2073 ,C673_=_C2631 ,C673_=_C3249 ,C673_=_C3255 ,C674_=_C675 ,\nC674_=_C676 ,C674_=_C677 ,C674_=_C678 ,C674_=_C679 ,C674_=_C680 ,C674_=_C681 ,\nC674_=_C682 ,C674_=_C683 ,C674_=_C684 ,C674_=_C2263 ,C675_=_C676 ,C675_=_C677 ,\nC675_=_C678 ,C675_=_C679 ,C675_=_C680 ,C675_=_C681 ,C675_=_C682 ,C675_=_C683 ,\nC675_=_C684 ,C676_=_C677 ,C676_=_C678 ,C676_=_C679 ,C676_=_C680 ,C676_=_C681 ,\nC676_=_C682 ,C676_=_C683 ,C676_=_C684 ,C676_=_C2264 ,C677_=_C678 ,C677_=_C679 ,\nC677_=_C680 ,C677_=_C681 ,C677_=_C682 ,C677_=_C683 ,C677_=_C684 ,C677_=_C1824 ,\nC677_=_C2014 ,C677_=_C2076 ,C677_=_C2633 ,C677_=_C3458 ,C678_=_C679 ,C678_=_C680 ,\nC678_=_C681 ,C678_=_C682 ,C678_=_C683 ,C678_=_C684 ,C678_=_C2265 ,C679_=_C680 ,\nC679_=_C681 ,C679_=_C682 ,C679_=_C683 ,C679_=_C684 ,C679_=_C2267 ,C679_=_C3694 ,\nC680_=_C681 ,C680_=_C682 ,C680_=_C683 ,C680_=_C684 ,C680_=_C2019 ,C680_=_C2080 ,\nC680_=_C2636 ,C681_=_C682 ,C681_=_C683 ,C681_=_C684 ,C682_=_C683 ,C682_=_C684 ,\nC682_=_C2269 ,C682_=_C2907 ,C683_=_C684 ,C683_=_C2020 ,C683_=_C2081 ,C683_=_C2637 ,\nC689_=_C699 ,C689_=_C739 ,C689_=_C885 ,C689_=_C1010 ,C689_=_C1547 ,C689_=_C1787 ,\nC689_=_C2005 ,C689_=_C2006 ,C689_=_C2008 ,C689_=_C2009 ,C689_=_C2010 ,C689_=_C2011 ,\nC689_=_C2012 ,C689_=_C2013 ,C689_=_C2014 ,C689_=_C2015 ,C689_=_C2016 ,C689_=_C2017 ,\nC689_=_C2018 ,C689_=_C2019 ,C689_=_C2020 ,C689_=_C2021 ,C689_=_C2024 ,C699_=_C1095 ,\nC699_=_C1794 ,C699_=_C2092 ,C699_=_C2154 ,C699_=_C2167 ,C699_=_C2298 ,C699_=_C2349 ,\nC699_=_C2411 ,C699_=_C2503 ,C699_=_C2573 ,C699_=_C2771 ,C699_=_C2865 ,C699_=_C3206 ,\nC699_=_C3207 ,C699_=_C3208 ,C699_=_C3209 ,C699_=_C3210 ,C699_=_C3211 ,C699_=_C3212 ,\nC699_=_C3213 ,C699_=_C3214 ,C699_=_C3216 ,C699_=_C3217 ,C712_=_C910 ,C712_=_C912 ,\nC712_=_C913 ,C712_=_C914 ,C712_=_C915 ,C712_=_C917 ,C712_=_C919 ,C712_=_C921 ,\nC712_=_C922 ,C712_=_C923 ,C712_=_C924 ,C712_=_C925 ,C712_=_C926 ,C712_=_C927 ,\nC712_=_C928 ,C712_=_C931 ,C712_=_C933 ,C739_=_C885 ,C739_=_C1010 ,C739_=_C1547 ,\nC739_=_C1787 ,C739_=_C2005 ,C739_=_C2006 ,C739_=_C2008 ,C739_=_C2009 ,C739_=_C2010 ,\nC739_=_C2011 ,C739_=_C2012 ,C739_=_C2013 ,C739_=_C2014 ,C739_=_C2015 ,C739_=_C2016 ,\nC739_=_C2017 ,C739_=_C2018 ,C739_=_C2019 ,C739_=_C2020 ,C739_=_C2021 ,C739_=_C2024 ,\nC794_=_C1701 ,C794_=_C1943 ,C794_=_C2088 ,C794_=_C2218 ,C794_=_C2240 ,C794_=_C2258 ,\nC794_=_C2260 ,C794_=_C2261 ,C794_=_C2262 ,C794_=_C2263 ,C794_=_C2264 ,C794_=_C2265 ,\nC794_=_C2266 ,C794_=_C2267 ,C794_=_C2268 ,C794_=_C2269 ,C794_=_C2272 ,C885_=_C904 ,\nC885_=_C905 ,C885_=_C1010 ,C885_=_C1547 ,C885_=_C1787 ,C885_=_C2005 ,C885_=_C2006 ,\nC885_=_C2008 ,C885_=_C2009 ,C885_=_C2010 ,C885_=_C2011 ,C885_=_C2012 ,C885_=_C2013 ,\nC885_=_C2014 ,C885_=_C2015 ,C885_=_C2016 ,C885_=_C2017 ,C885_=_C2018 ,C885_=_C2019 ,\nC885_=_C2020 ,C885_=_C2021 ,C885_=_C2024 ,C904_=_C905 ,C904_=_C1570 ,C904_=_C1801 ,\nC904_=_C2215 ,C904_=_C2517 ,C904_=_C2764 ,C904_=_C2978 ,C904_=_C3020 ,C904_=_C3033 ,\nC904_=_C3349 ,C904_=_C3458 ,C904_=_C3494 ,C904_=_C3548 ,C904_=_C3573 ,C904_=_C3683 ,\nC904_=_C3805 ,C904_=_C3961 ,C904_=_C4012 ,C904_=_C4075 ,C905_=_C983 ,C905_=_C1080 ,\nC905_=_C1193 ,C905_=_C1380 ,C905_=_C1571 ,C905_=_C1804 ,C905_=_C2216 ,C905_=_C2392 ,\nC905_=_C2799 ,C905_=_C3022 ,C905_=_C3549 ,C905_=_C3574 ,C905_=_C3809 ,C905_=_C4013 ,\nC905_=_C4043 ,C910_=_C912 ,C910_=_C913 ,C910_=_C914 ,C910_=_C915 ,C910_=_C917 ,\nC910_=_C919 ,C910_=_C921 ,C910_=_C922 ,C910_=_C923 ,C910_=_C924 ,C910_=_C925 ,\nC910_=_C926 ,C910_=_C927 ,C910_=_C928 ,C910_=_C931 ,C910_=_C933 ,C912_=_C913 ,\nC912_=_C914 ,C912_=_C915 ,C912_=_C917 ,C912_=_C919 ,C912_=_C921 ,C912_=_C922 ,\nC912_=_C923 ,C912_=_C924 ,C912_=_C925 ,C912_=_C926 ,C912_=_C927 ,C912_=_C928 ,\nC912_=_C931 ,C912_=_C933 ,C912_=_C2064 ,C912_=_C2298 ,C912_=_C2312 ,C913_=_C914 ,\nC913_=_C915 ,C913_=_C917 ,C913_=_C919 ,C913_=_C921 ,C913_=_C922 ,C913_=_C923 ,\nC913_=_C924 ,C913_=_C925 ,C913_=_C926 ,C913_=_C927 ,C913_=_C928 ,C913_=_C931 ,\nC913_=_C933 ,C913_=_C2066 ,C913_=_C2411 ,C913_=_C2425 ,C914_=_C915 ,C914_=_C917 ,\nC914_=_C919 ,C914_=_C921 ,C914_=_C922 ,C914_=_C923 ,C914_=_C924 ,C914_=_C925 ,\nC914_=_C926 ,C914_=_C927 ,C914_=_C928 ,C914_=_C931 ,C914_=_C933 ,C914_=_C1432 ,\nC914_=_C2068 ,C914_=_C2573 ,C914_=_C2584 ,C915_=_C917 ,C915_=_C919 ,C915_=_C921 ,\nC915_=_C922 ,C915_=_C923 ,C915_=_C924 ,C915_=_C925 ,C915_=_C926 ,C915_=_C927 ,\nC915_=_C928 ,C915_=_C931 ,C915_=_C933 ,C915_=_C1815 ,C917_=_C919 ,C917_=_C921 ,\nC917_=_C922 ,C917_=_C923 ,C917_=_C924 ,C917_=_C925 ,C917_=_C926 ,C917_=_C927 ,\nC917_=_C928 ,C917_=_C931 ,C917_=_C933 ,C919_=_C921 ,C919_=_C922 ,C919_=_C923 ,\nC919_=_C924 ,C919_=_C925 ,C919_=_C926 ,C919_=_C927 ,C919_=_C928 ,C919_=_C931 ,\nC919_=_C933 ,C919_=_C1437 ,C919_=_C1819 ,C919_=_C1905 ,C919_=_C2260 ,C919_=_C2629 ,\nC919_=_C2899 ,C919_=_C3020 ,C919_=_C3022 ,C921_=_C922 ,C921_=_C923 ,C921_=_C924 ,\nC921_=_C925 ,C921_=_C926 ,C921_=_C927 ,C921_=_C928 ,C921_=_C931 ,C921_=_C933 ,\nC921_=_C1440 ,C921_=_C2075 ,C921_=_C3206 ,C921_=_C3425 ,C922_=_C923 ,C922_=_C924 ,\nC922_=_C925 ,C922_=_C926 ,C922_=_C927 ,C922_=_C928 ,C922_=_C931 ,C922_=_C933 ,\nC923_=_C924 ,C923_=_C925 ,C923_=_C926 ,C923_=_C927 ,C923_=_C928 ,C923_=_C931 ,\nC923_=_C933 ,C923_=_C1908 ,C923_=_C2077 ,C923_=_C3208 ,C923_=_C3655 ,C923_=_C3660 ,\nC924_=_C925 ,C924_=_C926 ,C924_=_C927 ,C924_=_C928 ,C924_=_C931 ,C924_=_C933 ,\nC925_=_C926 ,C925_=_C927 ,C925_=_C928 ,C925_=_C931 ,C925_=_C933 ,C925_=_C2078 ,\nC925_=_C3210 ,C925_=_C3769 ,C926_=_C927 ,C926_=_C928 ,C926_=_C931 ,C926_=_C933 ,\nC926_=_C2079 ,C926_=_C3212 ,C926_=_C3859 ,C927_=_C928 ,C927_=_C931 ,C927_=_C933 ,\nC928_=_C931 ,C928_=_C933 ,C931_=_C933 ,C931_=_C2911 ,C933_=_C2024 ,C981_=_C983 ,\nC981_=_C1077 ,C981_=_C1106 ,C981_=_C1352 ,C981_=_C1850 ,C981_=_C2200 ,C981_=_C2473 ,\nC981_=_C2532 ,C981_=_C2725 ,C981_=_C2846 ,C981_=_C2958 ,C981_=_C3005 ,C981_=_C3106 ,\nC981_=_C3238 ,C981_=_C3404 ,C981_=_C3417 ,C981_=_C3513 ,C981_=_C3774 ,C981_=_C3874 ,\nC981_=_C4026 ,C981_=_C4041 ,C981_=_C4050 ,C981_=_C4051 ,C981_=_C4052 ,C981_=_C4053 ,\nC983_=_C1080 ,C983_=_C1193 ,C983_=_C1380 ,C983_=_C1571 ,C983_=_C1804 ,C983_=_C2216 ,\nC983_=_C2392 ,C983_=_C2799 ,C983_=_C3022 ,C983_=_C3549 ,C983_=_C3574 ,C983_=_C3809 ,\nC983_=_C4013 ,C983_=_C4043 ,C1010_=_C1017 ,C1010_=_C1547 ,C1010_=_C1787 ,C1010_=_C2005 ,\nC1010_=_C2006 ,C1010_=_C2008 ,C1010_=_C2009 ,C1010_=_C2010 ,C1010_=_C2011 ,C1010_=_C2012 ,\nC1010_=_C2013 ,C1010_=_C2014 ,C1010_=_C2015 ,C1010_=_C2016 ,C1010_=_C2017 ,C1010_=_C2018 ,\nC1010_=_C2019 ,C1010_=_C2020 ,C1010_=_C2021 ,C1010_=_C2024 ,C1017_=_C1272 ,C1017_=_C1527 ,\nC1017_=_C1606 ,C1017_=_C2688 ,C1017_=_C2786 ,C1017_=_C2899 ,C1017_=_C2900 ,C1017_=_C2901 ,\nC1017_=_C2902 ,C1017_=_C2903 ,C1017_=_C2904 ,C1017_=_C2905 ,C1017_=_C2906 ,C1017_=_C2907 ,\nC1017_=_C2908 ,C1017_=_C2909 ,C1017_=_C2911 ,C1017_=_C2912 ,C1072_=_C1077 ,C1072_=_C1080 ,\nC1072_=_C1124 ,C1072_=_C1346 ,C1072_=_C1931 ,C1072_=_C2173 ,C1072_=_C2718 ,C1072_=_C2839 ,\nC1072_=_C2855 ,C1072_=_C2871 ,C1072_=_C2952 ,C1072_=_C3235 ,C1072_=_C3249 ,C1072_=_C3337 ,\nC1072_=_C3410 ,C1072_=_C3464 ,C1072_=_C3507 ,C1072_=_C3655 ,C1072_=_C3694 ,C1072_=_C3735 ,\nC1072_=_C3812 ,C1072_=_C3813 ,C1072_=_C3814 ,C1072_=_C3815 ,C1072_=_C3818 ,C1072_=_C3819 ,\nC1072_=_C3820 ,C1077_=_C1080 ,C1077_=_C1106 ,C1077_=_C1352 ,C1077_=_C1850 ,C1077_=_C2200 ,\nC1077_=_C2473 ,C1077_=_C2532 ,C1077_=_C2725 ,C1077_=_C2846 ,C1077_=_C2958 ,C1077_=_C3005 ,\nC1077_=_C3106 ,C1077_=_C3238 ,C1077_=_C3404 ,C1077_=_C3417 ,C1077_=_C3513 ,C1077_=_C3774 ,\nC1077_=_C3874 ,C1077_=_C4026 ,C1077_=_C4041 ,C1077_=_C4050 ,C1077_=_C4051 ,C1077_=_C4052 ,\nC1077_=_C4053 ,C1080_=_C1193 ,C1080_=_C1380 ,C1080_=_C1571 ,C1080_=_C1804 ,C1080_=_C2216 ,\nC1080_=_C2392 ,C1080_=_C2799 ,C1080_=_C3022 ,C1080_=_C3549 ,C1080_=_C3574 ,C1080_=_C3809 ,\nC1080_=_C4013 ,C1080_=_C4043 ,C1081_=_C1084 ,C1081_=_C1086 ,C1081_=_C1095 ,C1081_=_C1106 ,\nC1081_=_C1426 ,C1081_=_C1430 ,C1081_=_C1431 ,C1081_=_C1432 ,C1081_=_C1434 ,C1081_=_C1435 ,\nC1081_=_C1437 ,C1081_=_C1439 ,C1081_=_C1440 ,C1081_=_C1441 ,C1081_=_C1442 ,C1081_=_C1443 ,\nC1081_=_C1444 ,C1081_=_C1445 ,C1081_=_C1447 ,C1081_=_C1448 ,C1081_=_C1450 ,C1084_=_C1086 ,\nC1084_=_C1095 ,C1084_=_C1106 ,C1084_=_C1197 ,C1084_=_C1574 ,C1084_=_C1832 ,C1084_=_C1898 ,\nC1084_=_C1900 ,C1084_=_C1901 ,C1084_=_C1904 ,C1084_=_C1905 ,C1084_=_C1906 ,C1084_=_C1907 ,\nC1084_=_C1908 ,C1084_=_C1909 ,C1084_=_C1911 ,C1084_=_C1913 ,C1084_=_C1914 ,C1084_=_C1916 ,\nC1084_=_C1917 ,C1084_=_C1918 ,C1086_=_C1095 ,C1086_=_C1106 ,C1086_=_C1833 ,C1086_=_C2063 ,\nC1086_=_C2064 ,C1086_=_C2065 ,C1086_=_C2066 ,C1086_=_C2067 ,C1086_=_C2068 ,C1086_=_C2070 ,\nC1086_=_C2071 ,C1086_=_C2073 ,C1086_=_C2074 ,C1086_=_C2075 ,C1086_=_C2076 ,C1086_=_C2077 ,\nC1086_=_C2078 ,C1086_=_C2079 ,C1086_=_C2080 ,C1086_=_C2081 ,C1086_=_C2084 ,C1086_=_C2085 ,\nC1095_=_C1106 ,C1095_=_C1794 ,C1095_=_C2092 ,C1095_=_C2154 ,C1095_=_C2167 ,C1095_=_C2298 ,\nC1095_=_C2349 ,C1095_=_C2411 ,C1095_=_C2503 ,C1095_=_C2573 ,C1095_=_C2771 ,C1095_=_C2865 ,\nC1095_=_C3206 ,C1095_=_C3207 ,C1095_=_C3208 ,C1095_=_C3209 ,C1095_=_C3210 ,C1095_=_C3211 ,\nC1095_=_C3212 ,C1095_=_C3213 ,C1095_=_C3214 ,C1095_=_C3216 ,C1095_=_C3217 ,C1106_=_C1352 ,\nC1106_=_C1850 ,C1106_=_C2200 ,C1106_=_C2473</w:t>
      </w:r>
    </w:p>
    <w:p>
      <w:pPr>
        <w:pStyle w:val="PreformattedText"/>
        <w:bidi w:val="0"/>
        <w:spacing w:before="0" w:after="0"/>
        <w:jc w:val="left"/>
        <w:rPr/>
      </w:pPr>
      <w:r>
        <w:rPr/>
        <w:t xml:space="preserve"> </w:t>
      </w:r>
      <w:r>
        <w:rPr/>
        <w:t>,C1106_=_C2532 ,C1106_=_C2725 ,C1106_=_C2846 ,\nC1106_=_C2958 ,C1106_=_C3005 ,C1106_=_C3106 ,C1106_=_C3238 ,C1106_=_C3404 ,C1106_=_C3417 ,\nC1106_=_C3513 ,C1106_=_C3774 ,C1106_=_C3874 ,C1106_=_C4026 ,C1106_=_C4041 ,C1106_=_C4050 ,\nC1106_=_C4051 ,C1106_=_C4052 ,C1106_=_C4053 ,C1124_=_C1346 ,C1124_=_C1931 ,C1124_=_C2173 ,\nC1124_=_C2718 ,C1124_=_C2839 ,C1124_=_C2855 ,C1124_=_C2871 ,C1124_=_C2952 ,C1124_=_C3235 ,\nC1124_=_C3249 ,C1124_=_C3337 ,C1124_=_C3410 ,C1124_=_C3464 ,C1124_=_C3507 ,C1124_=_C3655 ,\nC1124_=_C3694 ,C1124_=_C3735 ,C1124_=_C3812 ,C1124_=_C3813 ,C1124_=_C3814 ,C1124_=_C3815 ,\nC1124_=_C3818 ,C1124_=_C3819 ,C1124_=_C3820 ,C1131_=_C1453 ,C1131_=_C1723 ,C1131_=_C1808 ,\nC1131_=_C1810 ,C1131_=_C1812 ,C1131_=_C1813 ,C1131_=_C1814 ,C1131_=_C1815 ,C1131_=_C1816 ,\nC1131_=_C1819 ,C1131_=_C1820 ,C1131_=_C1821 ,C1131_=_C1822 ,C1131_=_C1823 ,C1131_=_C1824 ,\nC1131_=_C1825 ,C1131_=_C1826 ,C1131_=_C1827 ,C1131_=_C1828 ,C1131_=_C1831 ,C1168_=_C1677 ,\nC1168_=_C1694 ,C1168_=_C2178 ,C1168_=_C2312 ,C1168_=_C2425 ,C1168_=_C2584 ,C1168_=_C2861 ,\nC1168_=_C2878 ,C1168_=_C3203 ,C1168_=_C3239 ,C1168_=_C3255 ,C1168_=_C3425 ,C1168_=_C3660 ,\nC1168_=_C3744 ,C1168_=_C3769 ,C1168_=_C3852 ,C1168_=_C3859 ,C1168_=_C4057 ,C1168_=_C4062 ,\nC1168_=_C4063 ,C1168_=_C4064 ,C1168_=_C4065 ,C1168_=_C4066 ,C1193_=_C1380 ,C1193_=_C1571 ,\nC1193_=_C1804 ,C1193_=_C2216 ,C1193_=_C2392 ,C1193_=_C2799 ,C1193_=_C3022 ,C1193_=_C3549 ,\nC1193_=_C3574 ,C1193_=_C3809 ,C1193_=_C4013 ,C1193_=_C4043 ,C1197_=_C1574 ,C1197_=_C1832 ,\nC1197_=_C1898 ,C1197_=_C1900 ,C1197_=_C1901 ,C1197_=_C1904 ,C1197_=_C1905 ,C1197_=_C1906 ,\nC1197_=_C1907 ,C1197_=_C1908 ,C1197_=_C1909 ,C1197_=_C1911 ,C1197_=_C1913 ,C1197_=_C1914 ,\nC1197_=_C1916 ,C1197_=_C1917 ,C1197_=_C1918 ,C1272_=_C1527 ,C1272_=_C1606 ,C1272_=_C2688 ,\nC1272_=_C2786 ,C1272_=_C2899 ,C1272_=_C2900 ,C1272_=_C2901 ,C1272_=_C2902 ,C1272_=_C2903 ,\nC1272_=_C2904 ,C1272_=_C2905 ,C1272_=_C2906 ,C1272_=_C2907 ,C1272_=_C2908 ,C1272_=_C2909 ,\nC1272_=_C2911 ,C1272_=_C2912 ,C1346_=_C1352 ,C1346_=_C1931 ,C1346_=_C2173 ,C1346_=_C2718 ,\nC1346_=_C2839 ,C1346_=_C2855 ,C1346_=_C2871 ,C1346_=_C2952 ,C1346_=_C3235 ,C1346_=_C3249 ,\nC1346_=_C3337 ,C1346_=_C3410 ,C1346_=_C3464 ,C1346_=_C3507 ,C1346_=_C3655 ,C1346_=_C3694 ,\nC1346_=_C3735 ,C1346_=_C3812 ,C1346_=_C3813 ,C1346_=_C3814 ,C1346_=_C3815 ,C1346_=_C3818 ,\nC1346_=_C3819 ,C1346_=_C3820 ,C1352_=_C1850 ,C1352_=_C2200 ,C1352_=_C2473 ,C1352_=_C2532 ,\nC1352_=_C2725 ,C1352_=_C2846 ,C1352_=_C2958 ,C1352_=_C3005 ,C1352_=_C3106 ,C1352_=_C3238 ,\nC1352_=_C3404 ,C1352_=_C3417 ,C1352_=_C3513 ,C1352_=_C3774 ,C1352_=_C3874 ,C1352_=_C4026 ,\nC1352_=_C4041 ,C1352_=_C4050 ,C1352_=_C4051 ,C1352_=_C4052 ,C1352_=_C4053 ,C1367_=_C1380 ,\nC1367_=_C2045 ,C1367_=_C2275 ,C1367_=_C2347 ,C1367_=_C2379 ,C1367_=_C2627 ,C1367_=_C2629 ,\nC1367_=_C2630 ,C1367_=_C2631 ,C1367_=_C2632 ,C1367_=_C2633 ,C1367_=_C2634 ,C1367_=_C2635 ,\nC1367_=_C2636 ,C1367_=_C2637 ,C1367_=_C2640 ,C1380_=_C1571 ,C1380_=_C1804 ,C1380_=_C2216 ,\nC1380_=_C2392 ,C1380_=_C2799 ,C1380_=_C3022 ,C1380_=_C3549 ,C1380_=_C3574 ,C1380_=_C3809 ,\nC1380_=_C4013 ,C1380_=_C4043 ,C1426_=_C1430 ,C1426_=_C1431 ,C1426_=_C1432 ,C1426_=_C1434 ,\nC1426_=_C1435 ,C1426_=_C1437 ,C1426_=_C1439 ,C1426_=_C1440 ,C1426_=_C1441 ,C1426_=_C1442 ,\nC1426_=_C1443 ,C1426_=_C1444 ,C1426_=_C1445 ,C1426_=_C1447 ,C1426_=_C1448 ,C1426_=_C1450 ,\nC1426_=_C1677 ,C1430_=_C1431 ,C1430_=_C1432 ,C1430_=_C1434 ,C1430_=_C1435 ,C1430_=_C1437 ,\nC1430_=_C1439 ,C1430_=_C1440 ,C1430_=_C1441 ,C1430_=_C1442 ,C1430_=_C1443 ,C1430_=_C1444 ,\nC1430_=_C1445 ,C1430_=_C1447 ,C1430_=_C1448 ,C1430_=_C1450 ,C1431_=_C1432 ,C1431_=_C1434 ,\nC1431_=_C1435 ,C1431_=_C1437 ,C1431_=_C1439 ,C1431_=_C1440 ,C1431_=_C1441 ,C1431_=_C1442 ,\nC1431_=_C1443 ,C1431_=_C1444 ,C1431_=_C1445 ,C1431_=_C1447 ,C1431_=_C1448 ,C1431_=_C1450 ,\nC1431_=_C2503 ,C1431_=_C2517 ,C1432_=_C1434 ,C1432_=_C1435 ,C1432_=_C1437 ,C1432_=_C1439 ,\nC1432_=_C1440 ,C1432_=_C1441 ,C1432_=_C1442 ,C1432_=_C1443 ,C1432_=_C1444 ,C1432_=_C1445 ,\nC1432_=_C1447 ,C1432_=_C1448 ,C1432_=_C1450 ,C1432_=_C2068 ,C1432_=_C2573 ,C1432_=_C2584 ,\nC1434_=_C1435 ,C1434_=_C1437 ,C1434_=_C1439 ,C1434_=_C1440 ,C1434_=_C1441 ,C1434_=_C1442 ,\nC1434_=_C1443 ,C1434_=_C1444 ,C1434_=_C1445 ,C1434_=_C1447 ,C1434_=_C1448 ,C1434_=_C1450 ,\nC1434_=_C2771 ,C1435_=_C1437 ,C1435_=_C1439 ,C1435_=_C1440 ,C1435_=_C1441 ,C1435_=_C1442 ,\nC1435_=_C1443 ,C1435_=_C1444 ,C1435_=_C1445 ,C1435_=_C1447 ,C1435_=_C1448 ,C1435_=_C1450 ,\nC1435_=_C2865 ,C1435_=_C2871 ,C1435_=_C2878 ,C1437_=_C1439 ,C1437_=_C1440 ,C1437_=_C1441 ,\nC1437_=_C1442 ,C1437_=_C1443 ,C1437_=_C1444 ,C1437_=_C1445 ,C1437_=_C1447 ,C1437_=_C1448 ,\nC1437_=_C1450 ,C1437_=_C1819 ,C1437_=_C1905 ,C1437_=_C2260 ,C1437_=_C2629 ,C1437_=_C2899 ,\nC1437_=_C3020 ,C1437_=_C3022 ,C1439_=_C1440 ,C1439_=_C1441 ,C1439_=_C1442 ,C1439_=_C1443 ,\nC1439_=_C1444 ,C1439_=_C1445 ,C1439_=_C1447 ,C1439_=_C1448 ,C1439_=_C1450 ,C1440_=_C1441 ,\nC1440_=_C1442 ,C1440_=_C1443 ,C1440_=_C1444 ,C1440_=_C1445 ,C1440_=_C1447 ,C1440_=_C1448 ,\nC1440_=_C1450 ,C1440_=_C2075 ,C1440_=_C3206 ,C1440_=_C3425 ,C1441_=_C1442 ,C1441_=_C1443 ,\nC1441_=_C1444 ,C1441_=_C1445 ,C1441_=_C1447 ,C1441_=_C1448 ,C1441_=_C1450 ,C1441_=_C3207 ,\nC1442_=_C1443 ,C1442_=_C1444 ,C1442_=_C1445 ,C1442_=_C1447 ,C1442_=_C1448 ,C1442_=_C1450 ,\nC1442_=_C3209 ,C1443_=_C1444 ,C1443_=_C1445 ,C1443_=_C1447 ,C1443_=_C1448 ,C1443_=_C1450 ,\nC1443_=_C3211 ,C1444_=_C1445 ,C1444_=_C1447 ,C1444_=_C1448 ,C1444_=_C1450 ,C1444_=_C3213 ,\nC1445_=_C1447 ,C1445_=_C1448 ,C1445_=_C1450 ,C1447_=_C1448 ,C1447_=_C1450 ,C1447_=_C3216 ,\nC1448_=_C1450 ,C1450_=_C1916 ,C1450_=_C2640 ,C1453_=_C1723 ,C1453_=_C1808 ,C1453_=_C1810 ,\nC1453_=_C1812 ,C1453_=_C1813 ,C1453_=_C1814 ,C1453_=_C1815 ,C1453_=_C1816 ,C1453_=_C1819 ,\nC1453_=_C1820 ,C1453_=_C1821 ,C1453_=_C1822 ,C1453_=_C1823 ,C1453_=_C1824 ,C1453_=_C1825 ,\nC1453_=_C1826 ,C1453_=_C1827 ,C1453_=_C1828 ,C1453_=_C1831 ,C1527_=_C1606 ,C1527_=_C2688 ,\nC1527_=_C2786 ,C1527_=_C2899 ,C1527_=_C2900 ,C1527_=_C2901 ,C1527_=_C2902 ,C1527_=_C2903 ,\nC1527_=_C2904 ,C1527_=_C2905 ,C1527_=_C2906 ,C1527_=_C2907 ,C1527_=_C2908 ,C1527_=_C2909 ,\nC1527_=_C2911 ,C1527_=_C2912 ,C1547_=_C1570 ,C1547_=_C1571 ,C1547_=_C1787 ,C1547_=_C2005 ,\nC1547_=_C2006 ,C1547_=_C2008 ,C1547_=_C2009 ,C1547_=_C2010 ,C1547_=_C2011 ,C1547_=_C2012 ,\nC1547_=_C2013 ,C1547_=_C2014 ,C1547_=_C2015 ,C1547_=_C2016 ,C1547_=_C2017 ,C1547_=_C2018 ,\nC1547_=_C2019 ,C1547_=_C2020 ,C1547_=_C2021 ,C1547_=_C2024 ,C1570_=_C1571 ,C1570_=_C1801 ,\nC1570_=_C2215 ,C1570_=_C2517 ,C1570_=_C2764 ,C1570_=_C2978 ,C1570_=_C3020 ,C1570_=_C3033 ,\nC1570_=_C3349 ,C1570_=_C3458 ,C1570_=_C3494 ,C1570_=_C3548 ,C1570_=_C3573 ,C1570_=_C3683 ,\nC1570_=_C3805 ,C1570_=_C3961 ,C1570_=_C4012 ,C1570_=_C4075 ,C1571_=_C1804 ,C1571_=_C2216 ,\nC1571_=_C2392 ,C1571_=_C2799 ,C1571_=_C3022 ,C1571_=_C3549 ,C1571_=_C3574 ,C1571_=_C3809 ,\nC1571_=_C4013 ,C1571_=_C4043 ,C1574_=_C1832 ,C1574_=_C1898 ,C1574_=_C1900 ,C1574_=_C1901 ,\nC1574_=_C1904 ,C1574_=_C1905 ,C1574_=_C1906 ,C1574_=_C1907 ,C1574_=_C1908 ,C1574_=_C1909 ,\nC1574_=_C1911 ,C1574_=_C1913 ,C1574_=_C1914 ,C1574_=_C1916 ,C1574_=_C1917 ,C1574_=_C1918 ,\nC1606_=_C2688 ,C1606_=_C2786 ,C1606_=_C2899 ,C1606_=_C2900 ,C1606_=_C2901 ,C1606_=_C2902 ,\nC1606_=_C2903 ,C1606_=_C2904 ,C1606_=_C2905 ,C1606_=_C2906 ,C1606_=_C2907 ,C1606_=_C2908 ,\nC1606_=_C2909 ,C1606_=_C2911 ,C1606_=_C2912 ,C1677_=_C1694 ,C1677_=_C2178 ,C1677_=_C2312 ,\nC1677_=_C2425 ,C1677_=_C2584 ,C1677_=_C2861 ,C1677_=_C2878 ,C1677_=_C3203 ,C1677_=_C3239 ,\nC1677_=_C3255 ,C1677_=_C3425 ,C1677_=_C3660 ,C1677_=_C3744 ,C1677_=_C3769 ,C1677_=_C3852 ,\nC1677_=_C3859 ,C1677_=_C4057 ,C1677_=_C4062 ,C1677_=_C4063 ,C1677_=_C4064 ,C1677_=_C4065 ,\nC1677_=_C4066 ,C1694_=_C2178 ,C1694_=_C2312 ,C1694_=_C2425 ,C1694_=_C2584 ,C1694_=_C2861 ,\nC1694_=_C2878 ,C1694_=_C3203 ,C1694_=_C3239 ,C1694_=_C3255 ,C1694_=_C3425 ,C1694_=_C3660 ,\nC1694_=_C3744 ,C1694_=_C3769 ,C1694_=_C3852 ,C1694_=_C3859 ,C1694_=_C4057 ,C1694_=_C4062 ,\nC1694_=_C4063 ,C1694_=_C4064 ,C1694_=_C4065 ,C1694_=_C4066 ,C1701_=_C1943 ,C1701_=_C2088 ,\nC1701_=_C2218 ,C1701_=_C2240 ,C1701_=_C2258 ,C1701_=_C2260 ,C1701_=_C2261 ,C1701_=_C2262 ,\nC1701_=_C2263 ,C1701_=_C2264 ,C1701_=_C2265 ,C1701_=_C2266 ,C1701_=_C2267 ,C1701_=_C2268 ,\nC1701_=_C2269 ,C1701_=_C2272 ,C1723_=_C1808 ,C1723_=_C1810 ,C1723_=_C1812 ,C1723_=_C1813 ,\nC1723_=_C1814 ,C1723_=_C1815 ,C1723_=_C1816 ,C1723_=_C1819 ,C1723_=_C1820 ,C1723_=_C1821 ,\nC1723_=_C1822 ,C1723_=_C1823 ,C1723_=_C1824 ,C1723_=_C1825 ,C1723_=_C1826 ,C1723_=_C1827 ,\nC1723_=_C1828 ,C1723_=_C1831 ,C1787_=_C1794 ,C1787_=_C1801 ,C1787_=_C1804 ,C1787_=_C2005 ,\nC1787_=_C2006 ,C1787_=_C2008 ,C1787_=_C2009 ,C1787_=_C2010 ,C1787_=_C2011 ,C1787_=_C2012 ,\nC1787_=_C2013 ,C1787_=_C2014 ,C1787_=_C2015 ,C1787_=_C2016 ,C1787_=_C2017 ,C1787_=_C2018 ,\nC1787_=_C2019 ,C1787_=_C2020 ,C1787_=_C2021 ,C1787_=_C2024 ,C1794_=_C1801 ,C1794_=_C1804 ,\nC1794_=_C2092 ,C1794_=_C2154 ,C1794_=_C2167 ,C1794_=_C2298 ,C1794_=_C2349 ,C1794_=_C2411 ,\nC1794_=_C2503 ,C1794_=_C2573 ,C1794_=_C2771 ,C1794_=_C2865 ,C1794_=_C3206 ,C1794_=_C3207 ,\nC1794_=_C3208 ,C1794_=_C3209 ,C1794_=_C3210 ,C1794_=_C3211 ,C1794_=_C3212 ,C1794_=_C3213 ,\nC1794_=_C3214 ,C1794_=_C3216 ,C1794_=_C3217 ,C1801_=_C1804 ,C1801_=_C2215 ,C1801_=_C2517 ,\nC1801_=_C2764 ,C1801_=_C2978 ,C1801_=_C3020 ,C1801_=_C3033 ,C1801_=_C3349 ,C1801_=_C3458 ,\nC1801_=_C3494 ,C1801_=_C3548 ,C1801_=_C3573 ,C1801_=_C3683 ,C1801_=_C3805 ,C1801_=_C3961 ,\nC1801_=_C4012 ,C1801_=_C4075 ,C1804_=_C2216 ,C1804_=_C2392 ,C1804_=_C2799 ,C1804_=_C3022 ,\nC1804_=_C3549 ,C1804_=_C3574 ,C1804_=_C3809 ,C1804_=_C4013 ,C1804_=_C4043 ,C1808_=_C1810 ,\nC1808_=_C1812 ,C1808_=_C1813 ,C1808_=_C1814 ,C1808_=_C1815 ,C1808_=_C1816 ,C1808_=_C1819 ,\nC1808_=_C1820 ,C1808_=_C1821 ,C1808_=_C1822 ,C1808_=_C1823 ,C1808_=_C1824 ,C1808_=_C1825 ,\nC1808_=_C1826 ,C1808_=_C1827 ,C1808_=_C1828 ,C1808_=_C1831 ,C1810_=_C1812 ,C1810_=_C1813 ,\nC1810_=_C1814</w:t>
      </w:r>
    </w:p>
    <w:p>
      <w:pPr>
        <w:pStyle w:val="PreformattedText"/>
        <w:bidi w:val="0"/>
        <w:spacing w:before="0" w:after="0"/>
        <w:jc w:val="left"/>
        <w:rPr/>
      </w:pPr>
      <w:r>
        <w:rPr/>
        <w:t xml:space="preserve"> </w:t>
      </w:r>
      <w:r>
        <w:rPr/>
        <w:t>,C1810_=_C1815 ,C1810_=_C1816 ,C1810_=_C1819 ,C1810_=_C1820 ,C1810_=_C1821 ,\nC1810_=_C1822 ,C1810_=_C1823 ,C1810_=_C1824 ,C1810_=_C1825 ,C1810_=_C1826 ,C1810_=_C1827 ,\nC1810_=_C1828 ,C1810_=_C1831 ,C1812_=_C1813 ,C1812_=_C1814 ,C1812_=_C1815 ,C1812_=_C1816 ,\nC1812_=_C1819 ,C1812_=_C1820 ,C1812_=_C1821 ,C1812_=_C1822 ,C1812_=_C1823 ,C1812_=_C1824 ,\nC1812_=_C1825 ,C1812_=_C1826 ,C1812_=_C1827 ,C1812_=_C1828 ,C1812_=_C1831 ,C1813_=_C1814 ,\nC1813_=_C1815 ,C1813_=_C1816 ,C1813_=_C1819 ,C1813_=_C1820 ,C1813_=_C1821 ,C1813_=_C1822 ,\nC1813_=_C1823 ,C1813_=_C1824 ,C1813_=_C1825 ,C1813_=_C1826 ,C1813_=_C1827 ,C1813_=_C1828 ,\nC1813_=_C1831 ,C1813_=_C1900 ,C1813_=_C2067 ,C1813_=_C2473 ,C1814_=_C1815 ,C1814_=_C1816 ,\nC1814_=_C1819 ,C1814_=_C1820 ,C1814_=_C1821 ,C1814_=_C1822 ,C1814_=_C1823 ,C1814_=_C1824 ,\nC1814_=_C1825 ,C1814_=_C1826 ,C1814_=_C1827 ,C1814_=_C1828 ,C1814_=_C1831 ,C1814_=_C1901 ,\nC1815_=_C1816 ,C1815_=_C1819 ,C1815_=_C1820 ,C1815_=_C1821 ,C1815_=_C1822 ,C1815_=_C1823 ,\nC1815_=_C1824 ,C1815_=_C1825 ,C1815_=_C1826 ,C1815_=_C1827 ,C1815_=_C1828 ,C1815_=_C1831 ,\nC1816_=_C1819 ,C1816_=_C1820 ,C1816_=_C1821 ,C1816_=_C1822 ,C1816_=_C1823 ,C1816_=_C1824 ,\nC1816_=_C1825 ,C1816_=_C1826 ,C1816_=_C1827 ,C1816_=_C1828 ,C1816_=_C1831 ,C1819_=_C1820 ,\nC1819_=_C1821 ,C1819_=_C1822 ,C1819_=_C1823 ,C1819_=_C1824 ,C1819_=_C1825 ,C1819_=_C1826 ,\nC1819_=_C1827 ,C1819_=_C1828 ,C1819_=_C1831 ,C1819_=_C1905 ,C1819_=_C2260 ,C1819_=_C2629 ,\nC1819_=_C2899 ,C1819_=_C3020 ,C1819_=_C3022 ,C1820_=_C1821 ,C1820_=_C1822 ,C1820_=_C1823 ,\nC1820_=_C1824 ,C1820_=_C1825 ,C1820_=_C1826 ,C1820_=_C1827 ,C1820_=_C1828 ,C1820_=_C1831 ,\nC1820_=_C3033 ,C1821_=_C1822 ,C1821_=_C1823 ,C1821_=_C1824 ,C1821_=_C1825 ,C1821_=_C1826 ,\nC1821_=_C1827 ,C1821_=_C1828 ,C1821_=_C1831 ,C1821_=_C3106 ,C1822_=_C1823 ,C1822_=_C1824 ,\nC1822_=_C1825 ,C1822_=_C1826 ,C1822_=_C1827 ,C1822_=_C1828 ,C1822_=_C1831 ,C1822_=_C2262 ,\nC1823_=_C1824 ,C1823_=_C1825 ,C1823_=_C1826 ,C1823_=_C1827 ,C1823_=_C1828 ,C1823_=_C1831 ,\nC1824_=_C1825 ,C1824_=_C1826 ,C1824_=_C1827 ,C1824_=_C1828 ,C1824_=_C1831 ,C1824_=_C2014 ,\nC1824_=_C2076 ,C1824_=_C2633 ,C1824_=_C3458 ,C1825_=_C1826 ,C1825_=_C1827 ,C1825_=_C1828 ,\nC1825_=_C1831 ,C1826_=_C1827 ,C1826_=_C1828 ,C1826_=_C1831 ,C1826_=_C2635 ,C1827_=_C1828 ,\nC1827_=_C1831 ,C1828_=_C1831 ,C1828_=_C1911 ,C1831_=_C1917 ,C1831_=_C2084 ,C1831_=_C4051 ,\nC1832_=_C1833 ,C1832_=_C1850 ,C1832_=_C1898 ,C1832_=_C1900 ,C1832_=_C1901 ,C1832_=_C1904 ,\nC1832_=_C1905 ,C1832_=_C1906 ,C1832_=_C1907 ,C1832_=_C1908 ,C1832_=_C1909 ,C1832_=_C1911 ,\nC1832_=_C1913 ,C1832_=_C1914 ,C1832_=_C1916 ,C1832_=_C1917 ,C1832_=_C1918 ,C1833_=_C1850 ,\nC1833_=_C2063 ,C1833_=_C2064 ,C1833_=_C2065 ,C1833_=_C2066 ,C1833_=_C2067 ,C1833_=_C2068 ,\nC1833_=_C2070 ,C1833_=_C2071 ,C1833_=_C2073 ,C1833_=_C2074 ,C1833_=_C2075 ,C1833_=_C2076 ,\nC1833_=_C2077 ,C1833_=_C2078 ,C1833_=_C2079 ,C1833_=_C2080 ,C1833_=_C2081 ,C1833_=_C2084 ,\nC1833_=_C2085 ,C1850_=_C2200 ,C1850_=_C2473 ,C1850_=_C2532 ,C1850_=_C2725 ,C1850_=_C2846 ,\nC1850_=_C2958 ,C1850_=_C3005 ,C1850_=_C3106 ,C1850_=_C3238 ,C1850_=_C3404 ,C1850_=_C3417 ,\nC1850_=_C3513 ,C1850_=_C3774 ,C1850_=_C3874 ,C1850_=_C4026 ,C1850_=_C4041 ,C1850_=_C4050 ,\nC1850_=_C4051 ,C1850_=_C4052 ,C1850_=_C4053 ,C1898_=_C1900 ,C1898_=_C1901 ,C1898_=_C1904 ,\nC1898_=_C1905 ,C1898_=_C1906 ,C1898_=_C1907 ,C1898_=_C1908 ,C1898_=_C1909 ,C1898_=_C1911 ,\nC1898_=_C1913 ,C1898_=_C1914 ,C1898_=_C1916 ,C1898_=_C1917 ,C1898_=_C1918 ,C1898_=_C2063 ,\nC1898_=_C2200 ,C1900_=_C1901 ,C1900_=_C1904 ,C1900_=_C1905 ,C1900_=_C1906 ,C1900_=_C1907 ,\nC1900_=_C1908 ,C1900_=_C1909 ,C1900_=_C1911 ,C1900_=_C1913 ,C1900_=_C1914 ,C1900_=_C1916 ,\nC1900_=_C1917 ,C1900_=_C1918 ,C1900_=_C2067 ,C1900_=_C2473 ,C1901_=_C1904 ,C1901_=_C1905 ,\nC1901_=_C1906 ,C1901_=_C1907 ,C1901_=_C1908 ,C1901_=_C1909 ,C1901_=_C1911 ,C1901_=_C1913 ,\nC1901_=_C1914 ,C1901_=_C1916 ,C1901_=_C1917 ,C1901_=_C1918 ,C1904_=_C1905 ,C1904_=_C1906 ,\nC1904_=_C1907 ,C1904_=_C1908 ,C1904_=_C1909 ,C1904_=_C1911 ,C1904_=_C1913 ,C1904_=_C1914 ,\nC1904_=_C1916 ,C1904_=_C1917 ,C1904_=_C1918 ,C1904_=_C2071 ,C1904_=_C2952 ,C1904_=_C2958 ,\nC1905_=_C1906 ,C1905_=_C1907 ,C1905_=_C1908 ,C1905_=_C1909 ,C1905_=_C1911 ,C1905_=_C1913 ,\nC1905_=_C1914 ,C1905_=_C1916 ,C1905_=_C1917 ,C1905_=_C1918 ,C1905_=_C2260 ,C1905_=_C2629 ,\nC1905_=_C2899 ,C1905_=_C3020 ,C1905_=_C3022 ,C1906_=_C1907 ,C1906_=_C1908 ,C1906_=_C1909 ,\nC1906_=_C1911 ,C1906_=_C1913 ,C1906_=_C1914 ,C1906_=_C1916 ,C1906_=_C1917 ,C1906_=_C1918 ,\nC1906_=_C2011 ,C1907_=_C1908 ,C1907_=_C1909 ,C1907_=_C1911 ,C1907_=_C1913 ,C1907_=_C1914 ,\nC1907_=_C1916 ,C1907_=_C1917 ,C1907_=_C1918 ,C1907_=_C2074 ,C1907_=_C3404 ,C1908_=_C1909 ,\nC1908_=_C1911 ,C1908_=_C1913 ,C1908_=_C1914 ,C1908_=_C1916 ,C1908_=_C1917 ,C1908_=_C1918 ,\nC1908_=_C2077 ,C1908_=_C3208 ,C1908_=_C3655 ,C1908_=_C3660 ,C1909_=_C1911 ,C1909_=_C1913 ,\nC1909_=_C1914 ,C1909_=_C1916 ,C1909_=_C1917 ,C1909_=_C1918 ,C1911_=_C1913 ,C1911_=_C1914 ,\nC1911_=_C1916 ,C1911_=_C1917 ,C1911_=_C1918 ,C1913_=_C1914 ,C1913_=_C1916 ,C1913_=_C1917 ,\nC1913_=_C1918 ,C1914_=_C1916 ,C1914_=_C1917 ,C1914_=_C1918 ,C1914_=_C3818 ,C1914_=_C4063 ,\nC1916_=_C1917 ,C1916_=_C1918 ,C1916_=_C2640 ,C1917_=_C1918 ,C1917_=_C2084 ,C1917_=_C4051 ,\nC1918_=_C2085 ,C1918_=_C3820 ,C1918_=_C4052 ,C1918_=_C4066 ,C1931_=_C2173 ,C1931_=_C2718 ,\nC1931_=_C2839 ,C1931_=_C2855 ,C1931_=_C2871 ,C1931_=_C2952 ,C1931_=_C3235 ,C1931_=_C3249 ,\nC1931_=_C3337 ,C1931_=_C3410 ,C1931_=_C3464 ,C1931_=_C3507 ,C1931_=_C3655 ,C1931_=_C3694 ,\nC1931_=_C3735 ,C1931_=_C3812 ,C1931_=_C3813 ,C1931_=_C3814 ,C1931_=_C3815 ,C1931_=_C3818 ,\nC1931_=_C3819 ,C1931_=_C3820 ,C1943_=_C2088 ,C1943_=_C2218 ,C1943_=_C2240 ,C1943_=_C2258 ,\nC1943_=_C2260 ,C1943_=_C2261 ,C1943_=_C2262 ,C1943_=_C2263 ,C1943_=_C2264 ,C1943_=_C2265 ,\nC1943_=_C2266 ,C1943_=_C2267 ,C1943_=_C2268 ,C1943_=_C2269 ,C1943_=_C2272 ,C2005_=_C2006 ,\nC2005_=_C2008 ,C2005_=_C2009 ,C2005_=_C2010 ,C2005_=_C2011 ,C2005_=_C2012 ,C2005_=_C2013 ,\nC2005_=_C2014 ,C2005_=_C2015 ,C2005_=_C2016 ,C2005_=_C2017 ,C2005_=_C2018 ,C2005_=_C2019 ,\nC2005_=_C2020 ,C2005_=_C2021 ,C2005_=_C2024 ,C2005_=_C2215 ,C2005_=_C2216 ,C2006_=_C2008 ,\nC2006_=_C2009 ,C2006_=_C2010 ,C2006_=_C2011 ,C2006_=_C2012 ,C2006_=_C2013 ,C2006_=_C2014 ,\nC2006_=_C2015 ,C2006_=_C2016 ,C2006_=_C2017 ,C2006_=_C2018 ,C2006_=_C2019 ,C2006_=_C2020 ,\nC2006_=_C2021 ,C2006_=_C2024 ,C2006_=_C2065 ,C2006_=_C2379 ,C2006_=_C2392 ,C2008_=_C2009 ,\nC2008_=_C2010 ,C2008_=_C2011 ,C2008_=_C2012 ,C2008_=_C2013 ,C2008_=_C2014 ,C2008_=_C2015 ,\nC2008_=_C2016 ,C2008_=_C2017 ,C2008_=_C2018 ,C2008_=_C2019 ,C2008_=_C2020 ,C2008_=_C2021 ,\nC2008_=_C2024 ,C2008_=_C2070 ,C2008_=_C2627 ,C2009_=_C2010 ,C2009_=_C2011 ,C2009_=_C2012 ,\nC2009_=_C2013 ,C2009_=_C2014 ,C2009_=_C2015 ,C2009_=_C2016 ,C2009_=_C2017 ,C2009_=_C2018 ,\nC2009_=_C2019 ,C2009_=_C2020 ,C2009_=_C2021 ,C2009_=_C2024 ,C2010_=_C2011 ,C2010_=_C2012 ,\nC2010_=_C2013 ,C2010_=_C2014 ,C2010_=_C2015 ,C2010_=_C2016 ,C2010_=_C2017 ,C2010_=_C2018 ,\nC2010_=_C2019 ,C2010_=_C2020 ,C2010_=_C2021 ,C2010_=_C2024 ,C2011_=_C2012 ,C2011_=_C2013 ,\nC2011_=_C2014 ,C2011_=_C2015 ,C2011_=_C2016 ,C2011_=_C2017 ,C2011_=_C2018 ,C2011_=_C2019 ,\nC2011_=_C2020 ,C2011_=_C2021 ,C2011_=_C2024 ,C2012_=_C2013 ,C2012_=_C2014 ,C2012_=_C2015 ,\nC2012_=_C2016 ,C2012_=_C2017 ,C2012_=_C2018 ,C2012_=_C2019 ,C2012_=_C2020 ,C2012_=_C2021 ,\nC2012_=_C2024 ,C2012_=_C2073 ,C2012_=_C2631 ,C2012_=_C3249 ,C2012_=_C3255 ,C2013_=_C2014 ,\nC2013_=_C2015 ,C2013_=_C2016 ,C2013_=_C2017 ,C2013_=_C2018 ,C2013_=_C2019 ,C2013_=_C2020 ,\nC2013_=_C2021 ,C2013_=_C2024 ,C2013_=_C3349 ,C2014_=_C2015 ,C2014_=_C2016 ,C2014_=_C2017 ,\nC2014_=_C2018 ,C2014_=_C2019 ,C2014_=_C2020 ,C2014_=_C2021 ,C2014_=_C2024 ,C2014_=_C2076 ,\nC2014_=_C2633 ,C2014_=_C3458 ,C2015_=_C2016 ,C2015_=_C2017 ,C2015_=_C2018 ,C2015_=_C2019 ,\nC2015_=_C2020 ,C2015_=_C2021 ,C2015_=_C2024 ,C2015_=_C3548 ,C2015_=_C3549 ,C2016_=_C2017 ,\nC2016_=_C2018 ,C2016_=_C2019 ,C2016_=_C2020 ,C2016_=_C2021 ,C2016_=_C2024 ,C2016_=_C3573 ,\nC2016_=_C3574 ,C2017_=_C2018 ,C2017_=_C2019 ,C2017_=_C2020 ,C2017_=_C2021 ,C2017_=_C2024 ,\nC2018_=_C2019 ,C2018_=_C2020 ,C2018_=_C2021 ,C2018_=_C2024 ,C2018_=_C3805 ,C2018_=_C3809 ,\nC2019_=_C2020 ,C2019_=_C2021 ,C2019_=_C2024 ,C2019_=_C2080 ,C2019_=_C2636 ,C2020_=_C2021 ,\nC2020_=_C2024 ,C2020_=_C2081 ,C2020_=_C2637 ,C2021_=_C2024 ,C2021_=_C4012 ,C2021_=_C4013 ,\nC2045_=_C2275 ,C2045_=_C2347 ,C2045_=_C2379 ,C2045_=_C2627 ,C2045_=_C2629 ,C2045_=_C2630 ,\nC2045_=_C2631 ,C2045_=_C2632 ,C2045_=_C2633 ,C2045_=_C2634 ,C2045_=_C2635 ,C2045_=_C2636 ,\nC2045_=_C2637 ,C2045_=_C2640 ,C2063_=_C2064 ,C2063_=_C2065 ,C2063_=_C2066 ,C2063_=_C2067 ,\nC2063_=_C2068 ,C2063_=_C2070 ,C2063_=_C2071 ,C2063_=_C2073 ,C2063_=_C2074 ,C2063_=_C2075 ,\nC2063_=_C2076 ,C2063_=_C2077 ,C2063_=_C2078 ,C2063_=_C2079 ,C2063_=_C2080 ,C2063_=_C2081 ,\nC2063_=_C2084 ,C2063_=_C2085 ,C2063_=_C2200 ,C2064_=_C2065 ,C2064_=_C2066 ,C2064_=_C2067 ,\nC2064_=_C2068 ,C2064_=_C2070 ,C2064_=_C2071 ,C2064_=_C2073 ,C2064_=_C2074 ,C2064_=_C2075 ,\nC2064_=_C2076 ,C2064_=_C2077 ,C2064_=_C2078 ,C2064_=_C2079 ,C2064_=_C2080 ,C2064_=_C2081 ,\nC2064_=_C2084 ,C2064_=_C2085 ,C2064_=_C2298 ,C2064_=_C2312 ,C2065_=_C2066 ,C2065_=_C2067 ,\nC2065_=_C2068 ,C2065_=_C2070 ,C2065_=_C2071 ,C2065_=_C2073 ,C2065_=_C2074 ,C2065_=_C2075 ,\nC2065_=_C2076 ,C2065_=_C2077 ,C2065_=_C2078 ,C2065_=_C2079 ,C2065_=_C2080 ,C2065_=_C2081 ,\nC2065_=_C2084 ,C2065_=_C2085 ,C2065_=_C2379 ,C2065_=_C2392 ,C2066_=_C2067 ,C2066_=_C2068 ,\nC2066_=_C2070 ,C2066_=_C2071 ,C2066_=_C2073 ,C2066_=_C2074 ,C2066_=_C2075 ,C2066_=_C2076 ,\nC2066_=_C2077 ,C2066_=_C2078 ,C2066_=_C2079 ,C2066_=_C2080 ,C2066_=_C2081 ,C2066_=_C2084 ,\nC2066_=_C2085 ,C2066_=_C2411 ,C2066_=_C2425 ,C2067_=_C2068 ,C2067_=_C2070 ,C2067_=_C2071 ,\nC2067_=_C2073 ,C2067_=_C2074 ,C2067_=_C2075 ,C2067_=_C2076 ,C2067_=_C2077 ,C2067_=_C2078 ,\nC2067_=_C2079 ,C2067_=_C2080 ,C2067_=_C2081 ,C2067_=_C2084 ,C2067_=_C2085</w:t>
      </w:r>
    </w:p>
    <w:p>
      <w:pPr>
        <w:pStyle w:val="PreformattedText"/>
        <w:bidi w:val="0"/>
        <w:spacing w:before="0" w:after="0"/>
        <w:jc w:val="left"/>
        <w:rPr/>
      </w:pPr>
      <w:r>
        <w:rPr/>
        <w:t xml:space="preserve"> </w:t>
      </w:r>
      <w:r>
        <w:rPr/>
        <w:t>,C2067_=_C2473 ,\nC2068_=_C2070 ,C2068_=_C2071 ,C2068_=_C2073 ,C2068_=_C2074 ,C2068_=_C2075 ,C2068_=_C2076 ,\nC2068_=_C2077 ,C2068_=_C2078 ,C2068_=_C2079 ,C2068_=_C2080 ,C2068_=_C2081 ,C2068_=_C2084 ,\nC2068_=_C2085 ,C2068_=_C2573 ,C2068_=_C2584 ,C2070_=_C2071 ,C2070_=_C2073 ,C2070_=_C2074 ,\nC2070_=_C2075 ,C2070_=_C2076 ,C2070_=_C2077 ,C2070_=_C2078 ,C2070_=_C2079 ,C2070_=_C2080 ,\nC2070_=_C2081 ,C2070_=_C2084 ,C2070_=_C2085 ,C2070_=_C2627 ,C2071_=_C2073 ,C2071_=_C2074 ,\nC2071_=_C2075 ,C2071_=_C2076 ,C2071_=_C2077 ,C2071_=_C2078 ,C2071_=_C2079 ,C2071_=_C2080 ,\nC2071_=_C2081 ,C2071_=_C2084 ,C2071_=_C2085 ,C2071_=_C2952 ,C2071_=_C2958 ,C2073_=_C2074 ,\nC2073_=_C2075 ,C2073_=_C2076 ,C2073_=_C2077 ,C2073_=_C2078 ,C2073_=_C2079 ,C2073_=_C2080 ,\nC2073_=_C2081 ,C2073_=_C2084 ,C2073_=_C2085 ,C2073_=_C2631 ,C2073_=_C3249 ,C2073_=_C3255 ,\nC2074_=_C2075 ,C2074_=_C2076 ,C2074_=_C2077 ,C2074_=_C2078 ,C2074_=_C2079 ,C2074_=_C2080 ,\nC2074_=_C2081 ,C2074_=_C2084 ,C2074_=_C2085 ,C2074_=_C3404 ,C2075_=_C2076 ,C2075_=_C2077 ,\nC2075_=_C2078 ,C2075_=_C2079 ,C2075_=_C2080 ,C2075_=_C2081 ,C2075_=_C2084 ,C2075_=_C2085 ,\nC2075_=_C3206 ,C2075_=_C3425 ,C2076_=_C2077 ,C2076_=_C2078 ,C2076_=_C2079 ,C2076_=_C2080 ,\nC2076_=_C2081 ,C2076_=_C2084 ,C2076_=_C2085 ,C2076_=_C2633 ,C2076_=_C3458 ,C2077_=_C2078 ,\nC2077_=_C2079 ,C2077_=_C2080 ,C2077_=_C2081 ,C2077_=_C2084 ,C2077_=_C2085 ,C2077_=_C3208 ,\nC2077_=_C3655 ,C2077_=_C3660 ,C2078_=_C2079 ,C2078_=_C2080 ,C2078_=_C2081 ,C2078_=_C2084 ,\nC2078_=_C2085 ,C2078_=_C3210 ,C2078_=_C3769 ,C2079_=_C2080 ,C2079_=_C2081 ,C2079_=_C2084 ,\nC2079_=_C2085 ,C2079_=_C3212 ,C2079_=_C3859 ,C2080_=_C2081 ,C2080_=_C2084 ,C2080_=_C2085 ,\nC2080_=_C2636 ,C2081_=_C2084 ,C2081_=_C2085 ,C2081_=_C2637 ,C2084_=_C2085 ,C2084_=_C4051 ,\nC2085_=_C3820 ,C2085_=_C4052 ,C2085_=_C4066 ,C2088_=_C2092 ,C2088_=_C2218 ,C2088_=_C2240 ,\nC2088_=_C2258 ,C2088_=_C2260 ,C2088_=_C2261 ,C2088_=_C2262 ,C2088_=_C2263 ,C2088_=_C2264 ,\nC2088_=_C2265 ,C2088_=_C2266 ,C2088_=_C2267 ,C2088_=_C2268 ,C2088_=_C2269 ,C2088_=_C2272 ,\nC2092_=_C2154 ,C2092_=_C2167 ,C2092_=_C2298 ,C2092_=_C2349 ,C2092_=_C2411 ,C2092_=_C2503 ,\nC2092_=_C2573 ,C2092_=_C2771 ,C2092_=_C2865 ,C2092_=_C3206 ,C2092_=_C3207 ,C2092_=_C3208 ,\nC2092_=_C3209 ,C2092_=_C3210 ,C2092_=_C3211 ,C2092_=_C3212 ,C2092_=_C3213 ,C2092_=_C3214 ,\nC2092_=_C3216 ,C2092_=_C3217 ,C2154_=_C2167 ,C2154_=_C2298 ,C2154_=_C2349 ,C2154_=_C2411 ,\nC2154_=_C2503 ,C2154_=_C2573 ,C2154_=_C2771 ,C2154_=_C2865 ,C2154_=_C3206 ,C2154_=_C3207 ,\nC2154_=_C3208 ,C2154_=_C3209 ,C2154_=_C3210 ,C2154_=_C3211 ,C2154_=_C3212 ,C2154_=_C3213 ,\nC2154_=_C3214 ,C2154_=_C3216 ,C2154_=_C3217 ,C2167_=_C2173 ,C2167_=_C2178 ,C2167_=_C2298 ,\nC2167_=_C2349 ,C2167_=_C2411 ,C2167_=_C2503 ,C2167_=_C2573 ,C2167_=_C2771 ,C2167_=_C2865 ,\nC2167_=_C3206 ,C2167_=_C3207 ,C2167_=_C3208 ,C2167_=_C3209 ,C2167_=_C3210 ,C2167_=_C3211 ,\nC2167_=_C3212 ,C2167_=_C3213 ,C2167_=_C3214 ,C2167_=_C3216 ,C2167_=_C3217 ,C2173_=_C2178 ,\nC2173_=_C2718 ,C2173_=_C2839 ,C2173_=_C2855 ,C2173_=_C2871 ,C2173_=_C2952 ,C2173_=_C3235 ,\nC2173_=_C3249 ,C2173_=_C3337 ,C2173_=_C3410 ,C2173_=_C3464 ,C2173_=_C3507 ,C2173_=_C3655 ,\nC2173_=_C3694 ,C2173_=_C3735 ,C2173_=_C3812 ,C2173_=_C3813 ,C2173_=_C3814 ,C2173_=_C3815 ,\nC2173_=_C3818 ,C2173_=_C3819 ,C2173_=_C3820 ,C2178_=_C2312 ,C2178_=_C2425 ,C2178_=_C2584 ,\nC2178_=_C2861 ,C2178_=_C2878 ,C2178_=_C3203 ,C2178_=_C3239 ,C2178_=_C3255 ,C2178_=_C3425 ,\nC2178_=_C3660 ,C2178_=_C3744 ,C2178_=_C3769 ,C2178_=_C3852 ,C2178_=_C3859 ,C2178_=_C4057 ,\nC2178_=_C4062 ,C2178_=_C4063 ,C2178_=_C4064 ,C2178_=_C4065 ,C2178_=_C4066 ,C2200_=_C2473 ,\nC2200_=_C2532 ,C2200_=_C2725 ,C2200_=_C2846 ,C2200_=_C2958 ,C2200_=_C3005 ,C2200_=_C3106 ,\nC2200_=_C3238 ,C2200_=_C3404 ,C2200_=_C3417 ,C2200_=_C3513 ,C2200_=_C3774 ,C2200_=_C3874 ,\nC2200_=_C4026 ,C2200_=_C4041 ,C2200_=_C4050 ,C2200_=_C4051 ,C2200_=_C4052 ,C2200_=_C4053 ,\nC2215_=_C2216 ,C2215_=_C2517 ,C2215_=_C2764 ,C2215_=_C2978 ,C2215_=_C3020 ,C2215_=_C3033 ,\nC2215_=_C3349 ,C2215_=_C3458 ,C2215_=_C3494 ,C2215_=_C3548 ,C2215_=_C3573 ,C2215_=_C3683 ,\nC2215_=_C3805 ,C2215_=_C3961 ,C2215_=_C4012 ,C2215_=_C4075 ,C2216_=_C2392 ,C2216_=_C2799 ,\nC2216_=_C3022 ,C2216_=_C3549 ,C2216_=_C3574 ,C2216_=_C3809 ,C2216_=_C4013 ,C2216_=_C4043 ,\nC2218_=_C2240 ,C2218_=_C2258 ,C2218_=_C2260 ,C2218_=_C2261 ,C2218_=_C2262 ,C2218_=_C2263 ,\nC2218_=_C2264 ,C2218_=_C2265 ,C2218_=_C2266 ,C2218_=_C2267 ,C2218_=_C2268 ,C2218_=_C2269 ,\nC2218_=_C2272 ,C2240_=_C2258 ,C2240_=_C2260 ,C2240_=_C2261 ,C2240_=_C2262 ,C2240_=_C2263 ,\nC2240_=_C2264 ,C2240_=_C2265 ,C2240_=_C2266 ,C2240_=_C2267 ,C2240_=_C2268 ,C2240_=_C2269 ,\nC2240_=_C2272 ,C2258_=_C2260 ,C2258_=_C2261 ,C2258_=_C2262 ,C2258_=_C2263 ,C2258_=_C2264 ,\nC2258_=_C2265 ,C2258_=_C2266 ,C2258_=_C2267 ,C2258_=_C2268 ,C2258_=_C2269 ,C2258_=_C2272 ,\nC2260_=_C2261 ,C2260_=_C2262 ,C2260_=_C2263 ,C2260_=_C2264 ,C2260_=_C2265 ,C2260_=_C2266 ,\nC2260_=_C2267 ,C2260_=_C2268 ,C2260_=_C2269 ,C2260_=_C2272 ,C2260_=_C2629 ,C2260_=_C2899 ,\nC2260_=_C3020 ,C2260_=_C3022 ,C2261_=_C2262 ,C2261_=_C2263 ,C2261_=_C2264 ,C2261_=_C2265 ,\nC2261_=_C2266 ,C2261_=_C2267 ,C2261_=_C2268 ,C2261_=_C2269 ,C2261_=_C2272 ,C2262_=_C2263 ,\nC2262_=_C2264 ,C2262_=_C2265 ,C2262_=_C2266 ,C2262_=_C2267 ,C2262_=_C2268 ,C2262_=_C2269 ,\nC2262_=_C2272 ,C2263_=_C2264 ,C2263_=_C2265 ,C2263_=_C2266 ,C2263_=_C2267 ,C2263_=_C2268 ,\nC2263_=_C2269 ,C2263_=_C2272 ,C2264_=_C2265 ,C2264_=_C2266 ,C2264_=_C2267 ,C2264_=_C2268 ,\nC2264_=_C2269 ,C2264_=_C2272 ,C2265_=_C2266 ,C2265_=_C2267 ,C2265_=_C2268 ,C2265_=_C2269 ,\nC2265_=_C2272 ,C2266_=_C2267 ,C2266_=_C2268 ,C2266_=_C2269 ,C2266_=_C2272 ,C2266_=_C2905 ,\nC2267_=_C2268 ,C2267_=_C2269 ,C2267_=_C2272 ,C2267_=_C3694 ,C2268_=_C2269 ,C2268_=_C2272 ,\nC2269_=_C2272 ,C2269_=_C2907 ,C2272_=_C3217 ,C2275_=_C2347 ,C2275_=_C2379 ,C2275_=_C2627 ,\nC2275_=_C2629 ,C2275_=_C2630 ,C2275_=_C2631 ,C2275_=_C2632 ,C2275_=_C2633 ,C2275_=_C2634 ,\nC2275_=_C2635 ,C2275_=_C2636 ,C2275_=_C2637 ,C2275_=_C2640 ,C2298_=_C2312 ,C2298_=_C2349 ,\nC2298_=_C2411 ,C2298_=_C2503 ,C2298_=_C2573 ,C2298_=_C2771 ,C2298_=_C2865 ,C2298_=_C3206 ,\nC2298_=_C3207 ,C2298_=_C3208 ,C2298_=_C3209 ,C2298_=_C3210 ,C2298_=_C3211 ,C2298_=_C3212 ,\nC2298_=_C3213 ,C2298_=_C3214 ,C2298_=_C3216 ,C2298_=_C3217 ,C2312_=_C2425 ,C2312_=_C2584 ,\nC2312_=_C2861 ,C2312_=_C2878 ,C2312_=_C3203 ,C2312_=_C3239 ,C2312_=_C3255 ,C2312_=_C3425 ,\nC2312_=_C3660 ,C2312_=_C3744 ,C2312_=_C3769 ,C2312_=_C3852 ,C2312_=_C3859 ,C2312_=_C4057 ,\nC2312_=_C4062 ,C2312_=_C4063 ,C2312_=_C4064 ,C2312_=_C4065 ,C2312_=_C4066 ,C2347_=_C2349 ,\nC2347_=_C2379 ,C2347_=_C2627 ,C2347_=_C2629 ,C2347_=_C2630 ,C2347_=_C2631 ,C2347_=_C2632 ,\nC2347_=_C2633 ,C2347_=_C2634 ,C2347_=_C2635 ,C2347_=_C2636 ,C2347_=_C2637 ,C2347_=_C2640 ,\nC2349_=_C2411 ,C2349_=_C2503 ,C2349_=_C2573 ,C2349_=_C2771 ,C2349_=_C2865 ,C2349_=_C3206 ,\nC2349_=_C3207 ,C2349_=_C3208 ,C2349_=_C3209 ,C2349_=_C3210 ,C2349_=_C3211 ,C2349_=_C3212 ,\nC2349_=_C3213 ,C2349_=_C3214 ,C2349_=_C3216 ,C2349_=_C3217 ,C2379_=_C2392 ,C2379_=_C2627 ,\nC2379_=_C2629 ,C2379_=_C2630 ,C2379_=_C2631 ,C2379_=_C2632 ,C2379_=_C2633 ,C2379_=_C2634 ,\nC2379_=_C2635 ,C2379_=_C2636 ,C2379_=_C2637 ,C2379_=_C2640 ,C2392_=_C2799 ,C2392_=_C3022 ,\nC2392_=_C3549 ,C2392_=_C3574 ,C2392_=_C3809 ,C2392_=_C4013 ,C2392_=_C4043 ,C2411_=_C2425 ,\nC2411_=_C2503 ,C2411_=_C2573 ,C2411_=_C2771 ,C2411_=_C2865 ,C2411_=_C3206 ,C2411_=_C3207 ,\nC2411_=_C3208 ,C2411_=_C3209 ,C2411_=_C3210 ,C2411_=_C3211 ,C2411_=_C3212 ,C2411_=_C3213 ,\nC2411_=_C3214 ,C2411_=_C3216 ,C2411_=_C3217 ,C2425_=_C2584 ,C2425_=_C2861 ,C2425_=_C2878 ,\nC2425_=_C3203 ,C2425_=_C3239 ,C2425_=_C3255 ,C2425_=_C3425 ,C2425_=_C3660 ,C2425_=_C3744 ,\nC2425_=_C3769 ,C2425_=_C3852 ,C2425_=_C3859 ,C2425_=_C4057 ,C2425_=_C4062 ,C2425_=_C4063 ,\nC2425_=_C4064 ,C2425_=_C4065 ,C2425_=_C4066 ,C2473_=_C2532 ,C2473_=_C2725 ,C2473_=_C2846 ,\nC2473_=_C2958 ,C2473_=_C3005 ,C2473_=_C3106 ,C2473_=_C3238 ,C2473_=_C3404 ,C2473_=_C3417 ,\nC2473_=_C3513 ,C2473_=_C3774 ,C2473_=_C3874 ,C2473_=_C4026 ,C2473_=_C4041 ,C2473_=_C4050 ,\nC2473_=_C4051 ,C2473_=_C4052 ,C2473_=_C4053 ,C2503_=_C2517 ,C2503_=_C2573 ,C2503_=_C2771 ,\nC2503_=_C2865 ,C2503_=_C3206 ,C2503_=_C3207 ,C2503_=_C3208 ,C2503_=_C3209 ,C2503_=_C3210 ,\nC2503_=_C3211 ,C2503_=_C3212 ,C2503_=_C3213 ,C2503_=_C3214 ,C2503_=_C3216 ,C2503_=_C3217 ,\nC2517_=_C2764 ,C2517_=_C2978 ,C2517_=_C3020 ,C2517_=_C3033 ,C2517_=_C3349 ,C2517_=_C3458 ,\nC2517_=_C3494 ,C2517_=_C3548 ,C2517_=_C3573 ,C2517_=_C3683 ,C2517_=_C3805 ,C2517_=_C3961 ,\nC2517_=_C4012 ,C2517_=_C4075 ,C2532_=_C2725 ,C2532_=_C2846 ,C2532_=_C2958 ,C2532_=_C3005 ,\nC2532_=_C3106 ,C2532_=_C3238 ,C2532_=_C3404 ,C2532_=_C3417 ,C2532_=_C3513 ,C2532_=_C3774 ,\nC2532_=_C3874 ,C2532_=_C4026 ,C2532_=_C4041 ,C2532_=_C4050 ,C2532_=_C4051 ,C2532_=_C4052 ,\nC2532_=_C4053 ,C2573_=_C2584 ,C2573_=_C2771 ,C2573_=_C2865 ,C2573_=_C3206 ,C2573_=_C3207 ,\nC2573_=_C3208 ,C2573_=_C3209 ,C2573_=_C3210 ,C2573_=_C3211 ,C2573_=_C3212 ,C2573_=_C3213 ,\nC2573_=_C3214 ,C2573_=_C3216 ,C2573_=_C3217 ,C2584_=_C2861 ,C2584_=_C2878 ,C2584_=_C3203 ,\nC2584_=_C3239 ,C2584_=_C3255 ,C2584_=_C3425 ,C2584_=_C3660 ,C2584_=_C3744 ,C2584_=_C3769 ,\nC2584_=_C3852 ,C2584_=_C3859 ,C2584_=_C4057 ,C2584_=_C4062 ,C2584_=_C4063 ,C2584_=_C4064 ,\nC2584_=_C4065 ,C2584_=_C4066 ,C2627_=_C2629 ,C2627_=_C2630 ,C2627_=_C2631 ,C2627_=_C2632 ,\nC2627_=_C2633 ,C2627_=_C2634 ,C2627_=_C2635 ,C2627_=_C2636 ,C2627_=_C2637 ,C2627_=_C2640 ,\nC2629_=_C2630 ,C2629_=_C2631 ,C2629_=_C2632 ,C2629_=_C2633 ,C2629_=_C2634 ,C2629_=_C2635 ,\nC2629_=_C2636 ,C2629_=_C2637 ,C2629_=_C2640 ,C2629_=_C2899 ,C2629_=_C3020 ,C2629_=_C3022 ,\nC2630_=_C2631 ,C2630_=_C2632 ,C2630_=_C2633 ,C2630_=_C2634 ,C2630_=_C2635 ,C2630_=_C2636 ,\nC2630_=_C2637 ,C2630_=_C2640 ,C2631_=_C2632 ,C2631_=_C2633 ,C2631_=_C2634 ,C2631_=_C2635 ,\nC2631_=_C2636 ,C2631_=_C2637 ,C2631_=_C2640 ,C2631_=_C3249 ,C2631_=_C3255 ,C2632_=_C2633 ,\nC2632_=_C2634 ,C2632_=_C2635 ,C2632_=_C2636</w:t>
      </w:r>
    </w:p>
    <w:p>
      <w:pPr>
        <w:pStyle w:val="PreformattedText"/>
        <w:bidi w:val="0"/>
        <w:spacing w:before="0" w:after="0"/>
        <w:jc w:val="left"/>
        <w:rPr/>
      </w:pPr>
      <w:r>
        <w:rPr/>
        <w:t xml:space="preserve"> </w:t>
      </w:r>
      <w:r>
        <w:rPr/>
        <w:t>,C2632_=_C2637 ,C2632_=_C2640 ,C2632_=_C2901 ,\nC2633_=_C2634 ,C2633_=_C2635 ,C2633_=_C2636 ,C2633_=_C2637 ,C2633_=_C2640 ,C2633_=_C3458 ,\nC2634_=_C2635 ,C2634_=_C2636 ,C2634_=_C2637 ,C2634_=_C2640 ,C2635_=_C2636 ,C2635_=_C2637 ,\nC2635_=_C2640 ,C2636_=_C2637 ,C2636_=_C2640 ,C2637_=_C2640 ,C2688_=_C2786 ,C2688_=_C2899 ,\nC2688_=_C2900 ,C2688_=_C2901 ,C2688_=_C2902 ,C2688_=_C2903 ,C2688_=_C2904 ,C2688_=_C2905 ,\nC2688_=_C2906 ,C2688_=_C2907 ,C2688_=_C2908 ,C2688_=_C2909 ,C2688_=_C2911 ,C2688_=_C2912 ,\nC2718_=_C2725 ,C2718_=_C2839 ,C2718_=_C2855 ,C2718_=_C2871 ,C2718_=_C2952 ,C2718_=_C3235 ,\nC2718_=_C3249 ,C2718_=_C3337 ,C2718_=_C3410 ,C2718_=_C3464 ,C2718_=_C3507 ,C2718_=_C3655 ,\nC2718_=_C3694 ,C2718_=_C3735 ,C2718_=_C3812 ,C2718_=_C3813 ,C2718_=_C3814 ,C2718_=_C3815 ,\nC2718_=_C3818 ,C2718_=_C3819 ,C2718_=_C3820 ,C2725_=_C2846 ,C2725_=_C2958 ,C2725_=_C3005 ,\nC2725_=_C3106 ,C2725_=_C3238 ,C2725_=_C3404 ,C2725_=_C3417 ,C2725_=_C3513 ,C2725_=_C3774 ,\nC2725_=_C3874 ,C2725_=_C4026 ,C2725_=_C4041 ,C2725_=_C4050 ,C2725_=_C4051 ,C2725_=_C4052 ,\nC2725_=_C4053 ,C2764_=_C2978 ,C2764_=_C3020 ,C2764_=_C3033 ,C2764_=_C3349 ,C2764_=_C3458 ,\nC2764_=_C3494 ,C2764_=_C3548 ,C2764_=_C3573 ,C2764_=_C3683 ,C2764_=_C3805 ,C2764_=_C3961 ,\nC2764_=_C4012 ,C2764_=_C4075 ,C2771_=_C2865 ,C2771_=_C3206 ,C2771_=_C3207 ,C2771_=_C3208 ,\nC2771_=_C3209 ,C2771_=_C3210 ,C2771_=_C3211 ,C2771_=_C3212 ,C2771_=_C3213 ,C2771_=_C3214 ,\nC2771_=_C3216 ,C2771_=_C3217 ,C2786_=_C2799 ,C2786_=_C2899 ,C2786_=_C2900 ,C2786_=_C2901 ,\nC2786_=_C2902 ,C2786_=_C2903 ,C2786_=_C2904 ,C2786_=_C2905 ,C2786_=_C2906 ,C2786_=_C2907 ,\nC2786_=_C2908 ,C2786_=_C2909 ,C2786_=_C2911 ,C2786_=_C2912 ,C2799_=_C3022 ,C2799_=_C3549 ,\nC2799_=_C3574 ,C2799_=_C3809 ,C2799_=_C4013 ,C2799_=_C4043 ,C2839_=_C2846 ,C2839_=_C2855 ,\nC2839_=_C2871 ,C2839_=_C2952 ,C2839_=_C3235 ,C2839_=_C3249 ,C2839_=_C3337 ,C2839_=_C3410 ,\nC2839_=_C3464 ,C2839_=_C3507 ,C2839_=_C3655 ,C2839_=_C3694 ,C2839_=_C3735 ,C2839_=_C3812 ,\nC2839_=_C3813 ,C2839_=_C3814 ,C2839_=_C3815 ,C2839_=_C3818 ,C2839_=_C3819 ,C2839_=_C3820 ,\nC2846_=_C2958 ,C2846_=_C3005 ,C2846_=_C3106 ,C2846_=_C3238 ,C2846_=_C3404 ,C2846_=_C3417 ,\nC2846_=_C3513 ,C2846_=_C3774 ,C2846_=_C3874 ,C2846_=_C4026 ,C2846_=_C4041 ,C2846_=_C4050 ,\nC2846_=_C4051 ,C2846_=_C4052 ,C2846_=_C4053 ,C2855_=_C2861 ,C2855_=_C2871 ,C2855_=_C2952 ,\nC2855_=_C3235 ,C2855_=_C3249 ,C2855_=_C3337 ,C2855_=_C3410 ,C2855_=_C3464 ,C2855_=_C3507 ,\nC2855_=_C3655 ,C2855_=_C3694 ,C2855_=_C3735 ,C2855_=_C3812 ,C2855_=_C3813 ,C2855_=_C3814 ,\nC2855_=_C3815 ,C2855_=_C3818 ,C2855_=_C3819 ,C2855_=_C3820 ,C2861_=_C2878 ,C2861_=_C3203 ,\nC2861_=_C3239 ,C2861_=_C3255 ,C2861_=_C3425 ,C2861_=_C3660 ,C2861_=_C3744 ,C2861_=_C3769 ,\nC2861_=_C3852 ,C2861_=_C3859 ,C2861_=_C4057 ,C2861_=_C4062 ,C2861_=_C4063 ,C2861_=_C4064 ,\nC2861_=_C4065 ,C2861_=_C4066 ,C2865_=_C2871 ,C2865_=_C2878 ,C2865_=_C3206 ,C2865_=_C3207 ,\nC2865_=_C3208 ,C2865_=_C3209 ,C2865_=_C3210 ,C2865_=_C3211 ,C2865_=_C3212 ,C2865_=_C3213 ,\nC2865_=_C3214 ,C2865_=_C3216 ,C2865_=_C3217 ,C2871_=_C2878 ,C2871_=_C2952 ,C2871_=_C3235 ,\nC2871_=_C3249 ,C2871_=_C3337 ,C2871_=_C3410 ,C2871_=_C3464 ,C2871_=_C3507 ,C2871_=_C3655 ,\nC2871_=_C3694 ,C2871_=_C3735 ,C2871_=_C3812 ,C2871_=_C3813 ,C2871_=_C3814 ,C2871_=_C3815 ,\nC2871_=_C3818 ,C2871_=_C3819 ,C2871_=_C3820 ,C2878_=_C3203 ,C2878_=_C3239 ,C2878_=_C3255 ,\nC2878_=_C3425 ,C2878_=_C3660 ,C2878_=_C3744 ,C2878_=_C3769 ,C2878_=_C3852 ,C2878_=_C3859 ,\nC2878_=_C4057 ,C2878_=_C4062 ,C2878_=_C4063 ,C2878_=_C4064 ,C2878_=_C4065 ,C2878_=_C4066 ,\nC2899_=_C2900 ,C2899_=_C2901 ,C2899_=_C2902 ,C2899_=_C2903 ,C2899_=_C2904 ,C2899_=_C2905 ,\nC2899_=_C2906 ,C2899_=_C2907 ,C2899_=_C2908 ,C2899_=_C2909 ,C2899_=_C2911 ,C2899_=_C2912 ,\nC2899_=_C3020 ,C2899_=_C3022 ,C2900_=_C2901 ,C2900_=_C2902 ,C2900_=_C2903 ,C2900_=_C2904 ,\nC2900_=_C2905 ,C2900_=_C2906 ,C2900_=_C2907 ,C2900_=_C2908 ,C2900_=_C2909 ,C2900_=_C2911 ,\nC2900_=_C2912 ,C2900_=_C3235 ,C2900_=_C3238 ,C2900_=_C3239 ,C2901_=_C2902 ,C2901_=_C2903 ,\nC2901_=_C2904 ,C2901_=_C2905 ,C2901_=_C2906 ,C2901_=_C2907 ,C2901_=_C2908 ,C2901_=_C2909 ,\nC2901_=_C2911 ,C2901_=_C2912 ,C2902_=_C2903 ,C2902_=_C2904 ,C2902_=_C2905 ,C2902_=_C2906 ,\nC2902_=_C2907 ,C2902_=_C2908 ,C2902_=_C2909 ,C2902_=_C2911 ,C2902_=_C2912 ,C2903_=_C2904 ,\nC2903_=_C2905 ,C2903_=_C2906 ,C2903_=_C2907 ,C2903_=_C2908 ,C2903_=_C2909 ,C2903_=_C2911 ,\nC2903_=_C2912 ,C2903_=_C3494 ,C2904_=_C2905 ,C2904_=_C2906 ,C2904_=_C2907 ,C2904_=_C2908 ,\nC2904_=_C2909 ,C2904_=_C2911 ,C2904_=_C2912 ,C2905_=_C2906 ,C2905_=_C2907 ,C2905_=_C2908 ,\nC2905_=_C2909 ,C2905_=_C2911 ,C2905_=_C2912 ,C2906_=_C2907 ,C2906_=_C2908 ,C2906_=_C2909 ,\nC2906_=_C2911 ,C2906_=_C2912 ,C2907_=_C2908 ,C2907_=_C2909 ,C2907_=_C2911 ,C2907_=_C2912 ,\nC2908_=_C2909 ,C2908_=_C2911 ,C2908_=_C2912 ,C2909_=_C2911 ,C2909_=_C2912 ,C2911_=_C2912 ,\nC2912_=_C3819 ,C2912_=_C4064 ,C2952_=_C2958 ,C2952_=_C3235 ,C2952_=_C3249 ,C2952_=_C3337 ,\nC2952_=_C3410 ,C2952_=_C3464 ,C2952_=_C3507 ,C2952_=_C3655 ,C2952_=_C3694 ,C2952_=_C3735 ,\nC2952_=_C3812 ,C2952_=_C3813 ,C2952_=_C3814 ,C2952_=_C3815 ,C2952_=_C3818 ,C2952_=_C3819 ,\nC2952_=_C3820 ,C2958_=_C3005 ,C2958_=_C3106 ,C2958_=_C3238 ,C2958_=_C3404 ,C2958_=_C3417 ,\nC2958_=_C3513 ,C2958_=_C3774 ,C2958_=_C3874 ,C2958_=_C4026 ,C2958_=_C4041 ,C2958_=_C4050 ,\nC2958_=_C4051 ,C2958_=_C4052 ,C2958_=_C4053 ,C2978_=_C3020 ,C2978_=_C3033 ,C2978_=_C3349 ,\nC2978_=_C3458 ,C2978_=_C3494 ,C2978_=_C3548 ,C2978_=_C3573 ,C2978_=_C3683 ,C2978_=_C3805 ,\nC2978_=_C3961 ,C2978_=_C4012 ,C2978_=_C4075 ,C3005_=_C3106 ,C3005_=_C3238 ,C3005_=_C3404 ,\nC3005_=_C3417 ,C3005_=_C3513 ,C3005_=_C3774 ,C3005_=_C3874 ,C3005_=_C4026 ,C3005_=_C4041 ,\nC3005_=_C4050 ,C3005_=_C4051 ,C3005_=_C4052 ,C3005_=_C4053 ,C3020_=_C3022 ,C3020_=_C3033 ,\nC3020_=_C3349 ,C3020_=_C3458 ,C3020_=_C3494 ,C3020_=_C3548 ,C3020_=_C3573 ,C3020_=_C3683 ,\nC3020_=_C3805 ,C3020_=_C3961 ,C3020_=_C4012 ,C3020_=_C4075 ,C3022_=_C3549 ,C3022_=_C3574 ,\nC3022_=_C3809 ,C3022_=_C4013 ,C3022_=_C4043 ,C3033_=_C3349 ,C3033_=_C3458 ,C3033_=_C3494 ,\nC3033_=_C3548 ,C3033_=_C3573 ,C3033_=_C3683 ,C3033_=_C3805 ,C3033_=_C3961 ,C3033_=_C4012 ,\nC3033_=_C4075 ,C3106_=_C3238 ,C3106_=_C3404 ,C3106_=_C3417 ,C3106_=_C3513 ,C3106_=_C3774 ,\nC3106_=_C3874 ,C3106_=_C4026 ,C3106_=_C4041 ,C3106_=_C4050 ,C3106_=_C4051 ,C3106_=_C4052 ,\nC3106_=_C4053 ,C3203_=_C3239 ,C3203_=_C3255 ,C3203_=_C3425 ,C3203_=_C3660 ,C3203_=_C3744 ,\nC3203_=_C3769 ,C3203_=_C3852 ,C3203_=_C3859 ,C3203_=_C4057 ,C3203_=_C4062 ,C3203_=_C4063 ,\nC3203_=_C4064 ,C3203_=_C4065 ,C3203_=_C4066 ,C3206_=_C3207 ,C3206_=_C3208 ,C3206_=_C3209 ,\nC3206_=_C3210 ,C3206_=_C3211 ,C3206_=_C3212 ,C3206_=_C3213 ,C3206_=_C3214 ,C3206_=_C3216 ,\nC3206_=_C3217 ,C3206_=_C3425 ,C3207_=_C3208 ,C3207_=_C3209 ,C3207_=_C3210 ,C3207_=_C3211 ,\nC3207_=_C3212 ,C3207_=_C3213 ,C3207_=_C3214 ,C3207_=_C3216 ,C3207_=_C3217 ,C3208_=_C3209 ,\nC3208_=_C3210 ,C3208_=_C3211 ,C3208_=_C3212 ,C3208_=_C3213 ,C3208_=_C3214 ,C3208_=_C3216 ,\nC3208_=_C3217 ,C3208_=_C3655 ,C3208_=_C3660 ,C3209_=_C3210 ,C3209_=_C3211 ,C3209_=_C3212 ,\nC3209_=_C3213 ,C3209_=_C3214 ,C3209_=_C3216 ,C3209_=_C3217 ,C3210_=_C3211 ,C3210_=_C3212 ,\nC3210_=_C3213 ,C3210_=_C3214 ,C3210_=_C3216 ,C3210_=_C3217 ,C3210_=_C3769 ,C3211_=_C3212 ,\nC3211_=_C3213 ,C3211_=_C3214 ,C3211_=_C3216 ,C3211_=_C3217 ,C3212_=_C3213 ,C3212_=_C3214 ,\nC3212_=_C3216 ,C3212_=_C3217 ,C3212_=_C3859 ,C3213_=_C3214 ,C3213_=_C3216 ,C3213_=_C3217 ,\nC3214_=_C3216 ,C3214_=_C3217 ,C3214_=_C4043 ,C3216_=_C3217 ,C3235_=_C3238 ,C3235_=_C3239 ,\nC3235_=_C3249 ,C3235_=_C3337 ,C3235_=_C3410 ,C3235_=_C3464 ,C3235_=_C3507 ,C3235_=_C3655 ,\nC3235_=_C3694 ,C3235_=_C3735 ,C3235_=_C3812 ,C3235_=_C3813 ,C3235_=_C3814 ,C3235_=_C3815 ,\nC3235_=_C3818 ,C3235_=_C3819 ,C3235_=_C3820 ,C3238_=_C3239 ,C3238_=_C3404 ,C3238_=_C3417 ,\nC3238_=_C3513 ,C3238_=_C3774 ,C3238_=_C3874 ,C3238_=_C4026 ,C3238_=_C4041 ,C3238_=_C4050 ,\nC3238_=_C4051 ,C3238_=_C4052 ,C3238_=_C4053 ,C3239_=_C3255 ,C3239_=_C3425 ,C3239_=_C3660 ,\nC3239_=_C3744 ,C3239_=_C3769 ,C3239_=_C3852 ,C3239_=_C3859 ,C3239_=_C4057 ,C3239_=_C4062 ,\nC3239_=_C4063 ,C3239_=_C4064 ,C3239_=_C4065 ,C3239_=_C4066 ,C3249_=_C3255 ,C3249_=_C3337 ,\nC3249_=_C3410 ,C3249_=_C3464 ,C3249_=_C3507 ,C3249_=_C3655 ,C3249_=_C3694 ,C3249_=_C3735 ,\nC3249_=_C3812 ,C3249_=_C3813 ,C3249_=_C3814 ,C3249_=_C3815 ,C3249_=_C3818 ,C3249_=_C3819 ,\nC3249_=_C3820 ,C3255_=_C3425 ,C3255_=_C3660 ,C3255_=_C3744 ,C3255_=_C3769 ,C3255_=_C3852 ,\nC3255_=_C3859 ,C3255_=_C4057 ,C3255_=_C4062 ,C3255_=_C4063 ,C3255_=_C4064 ,C3255_=_C4065 ,\nC3255_=_C4066 ,C3337_=_C3410 ,C3337_=_C3464 ,C3337_=_C3507 ,C3337_=_C3655 ,C3337_=_C3694 ,\nC3337_=_C3735 ,C3337_=_C3812 ,C3337_=_C3813 ,C3337_=_C3814 ,C3337_=_C3815 ,C3337_=_C3818 ,\nC3337_=_C3819 ,C3337_=_C3820 ,C3349_=_C3458 ,C3349_=_C3494 ,C3349_=_C3548 ,C3349_=_C3573 ,\nC3349_=_C3683 ,C3349_=_C3805 ,C3349_=_C3961 ,C3349_=_C4012 ,C3349_=_C4075 ,C3404_=_C3417 ,\nC3404_=_C3513 ,C3404_=_C3774 ,C3404_=_C3874 ,C3404_=_C4026 ,C3404_=_C4041 ,C3404_=_C4050 ,\nC3404_=_C4051 ,C3404_=_C4052 ,C3404_=_C4053 ,C3410_=_C3417 ,C3410_=_C3464 ,C3410_=_C3507 ,\nC3410_=_C3655 ,C3410_=_C3694 ,C3410_=_C3735 ,C3410_=_C3812 ,C3410_=_C3813 ,C3410_=_C3814 ,\nC3410_=_C3815 ,C3410_=_C3818 ,C3410_=_C3819 ,C3410_=_C3820 ,C3417_=_C3513 ,C3417_=_C3774 ,\nC3417_=_C3874 ,C3417_=_C4026 ,C3417_=_C4041 ,C3417_=_C4050 ,C3417_=_C4051 ,C3417_=_C4052 ,\nC3417_=_C4053 ,C3425_=_C3660 ,C3425_=_C3744 ,C3425_=_C3769 ,C3425_=_C3852 ,C3425_=_C3859 ,\nC3425_=_C4057 ,C3425_=_C4062 ,C3425_=_C4063 ,C3425_=_C4064 ,C3425_=_C4065 ,C3425_=_C4066 ,\nC3458_=_C3494 ,C3458_=_C3548 ,C3458_=_C3573 ,C3458_=_C3683 ,C3458_=_C3805 ,C3458_=_C3961 ,\nC3458_=_C4012 ,C3458_=_C4075 ,C3464_=_C3507 ,C3464_=_C3655 ,C3464_=_C3694 ,C3464_=_C3735 ,\nC3464_=_C3812 ,C3464_=_C3813 ,C3464_=_C3814 ,C3464_=_C3815 ,C3464_=_C3818 ,C3464_=_C3819 ,\nC3464_=_C3820 ,C3494_=_C3548 ,C3494_=_C3573 ,C3494_=_C3683 ,C3494_=_C3805 ,C3494_=_C3961 ,\nC3494_=_C4012</w:t>
      </w:r>
    </w:p>
    <w:p>
      <w:pPr>
        <w:pStyle w:val="PreformattedText"/>
        <w:bidi w:val="0"/>
        <w:spacing w:before="0" w:after="0"/>
        <w:jc w:val="left"/>
        <w:rPr/>
      </w:pPr>
      <w:r>
        <w:rPr/>
        <w:t xml:space="preserve"> </w:t>
      </w:r>
      <w:r>
        <w:rPr/>
        <w:t>,C3494_=_C4075 ,C3507_=_C3513 ,C3507_=_C3655 ,C3507_=_C3694 ,C3507_=_C3735 ,\nC3507_=_C3812 ,C3507_=_C3813 ,C3507_=_C3814 ,C3507_=_C3815 ,C3507_=_C3818 ,C3507_=_C3819 ,\nC3507_=_C3820 ,C3513_=_C3774 ,C3513_=_C3874 ,C3513_=_C4026 ,C3513_=_C4041 ,C3513_=_C4050 ,\nC3513_=_C4051 ,C3513_=_C4052 ,C3513_=_C4053 ,C3548_=_C3549 ,C3548_=_C3573 ,C3548_=_C3683 ,\nC3548_=_C3805 ,C3548_=_C3961 ,C3548_=_C4012 ,C3548_=_C4075 ,C3549_=_C3574 ,C3549_=_C3809 ,\nC3549_=_C4013 ,C3549_=_C4043 ,C3573_=_C3574 ,C3573_=_C3683 ,C3573_=_C3805 ,C3573_=_C3961 ,\nC3573_=_C4012 ,C3573_=_C4075 ,C3574_=_C3809 ,C3574_=_C4013 ,C3574_=_C4043 ,C3655_=_C3660 ,\nC3655_=_C3694 ,C3655_=_C3735 ,C3655_=_C3812 ,C3655_=_C3813 ,C3655_=_C3814 ,C3655_=_C3815 ,\nC3655_=_C3818 ,C3655_=_C3819 ,C3655_=_C3820 ,C3660_=_C3744 ,C3660_=_C3769 ,C3660_=_C3852 ,\nC3660_=_C3859 ,C3660_=_C4057 ,C3660_=_C4062 ,C3660_=_C4063 ,C3660_=_C4064 ,C3660_=_C4065 ,\nC3660_=_C4066 ,C3683_=_C3805 ,C3683_=_C3961 ,C3683_=_C4012 ,C3683_=_C4075 ,C3694_=_C3735 ,\nC3694_=_C3812 ,C3694_=_C3813 ,C3694_=_C3814 ,C3694_=_C3815 ,C3694_=_C3818 ,C3694_=_C3819 ,\nC3694_=_C3820 ,C3735_=_C3744 ,C3735_=_C3812 ,C3735_=_C3813 ,C3735_=_C3814 ,C3735_=_C3815 ,\nC3735_=_C3818 ,C3735_=_C3819 ,C3735_=_C3820 ,C3744_=_C3769 ,C3744_=_C3852 ,C3744_=_C3859 ,\nC3744_=_C4057 ,C3744_=_C4062 ,C3744_=_C4063 ,C3744_=_C4064 ,C3744_=_C4065 ,C3744_=_C4066 ,\nC3769_=_C3852 ,C3769_=_C3859 ,C3769_=_C4057 ,C3769_=_C4062 ,C3769_=_C4063 ,C3769_=_C4064 ,\nC3769_=_C4065 ,C3769_=_C4066 ,C3774_=_C3874 ,C3774_=_C4026 ,C3774_=_C4041 ,C3774_=_C4050 ,\nC3774_=_C4051 ,C3774_=_C4052 ,C3774_=_C4053 ,C3805_=_C3809 ,C3805_=_C3961 ,C3805_=_C4012 ,\nC3805_=_C4075 ,C3809_=_C4013 ,C3809_=_C4043 ,C3812_=_C3813 ,C3812_=_C3814 ,C3812_=_C3815 ,\nC3812_=_C3818 ,C3812_=_C3819 ,C3812_=_C3820 ,C3813_=_C3814 ,C3813_=_C3815 ,C3813_=_C3818 ,\nC3813_=_C3819 ,C3813_=_C3820 ,C3814_=_C3815 ,C3814_=_C3818 ,C3814_=_C3819 ,C3814_=_C3820 ,\nC3814_=_C4026 ,C3815_=_C3818 ,C3815_=_C3819 ,C3815_=_C3820 ,C3815_=_C4041 ,C3818_=_C3819 ,\nC3818_=_C3820 ,C3818_=_C4063 ,C3819_=_C3820 ,C3819_=_C4064 ,C3820_=_C4052 ,C3820_=_C4066 ,\nC3852_=_C3859 ,C3852_=_C4057 ,C3852_=_C4062 ,C3852_=_C4063 ,C3852_=_C4064 ,C3852_=_C4065 ,\nC3852_=_C4066 ,C3859_=_C4057 ,C3859_=_C4062 ,C3859_=_C4063 ,C3859_=_C4064 ,C3859_=_C4065 ,\nC3859_=_C4066 ,C3874_=_C4026 ,C3874_=_C4041 ,C3874_=_C4050 ,C3874_=_C4051 ,C3874_=_C4052 ,\nC3874_=_C4053 ,C3961_=_C4012 ,C3961_=_C4075 ,C4012_=_C4013 ,C4012_=_C4075 ,C4013_=_C4043 ,\nC4026_=_C4041 ,C4026_=_C4050 ,C4026_=_C4051 ,C4026_=_C4052 ,C4026_=_C4053 ,C4041_=_C4050 ,\nC4041_=_C4051 ,C4041_=_C4052 ,C4041_=_C4053 ,C4050_=_C4051 ,C4050_=_C4052 ,C4050_=_C4053 ,\nC4051_=_C4052 ,C4051_=_C4053 ,C4052_=_C4053 ,C4052_=_C4066 ,C4057_=_C4062 ,C4057_=_C4063 ,\nC4057_=_C4064 ,C4057_=_C4065 ,C4057_=_C4066 ,C4062_=_C4063 ,C4062_=_C4064 ,C4062_=_C4065 ,\nC4062_=_C4066 ,C4063_=_C4064 ,C4063_=_C4065 ,C4063_=_C4066 ,C4064_=_C4065 ,C4064_=_C4066 ,\nC4065_=_C4066 ,"];97[shape=box, label="id:97 level: 4\n347: C390 C445 C446 C448 C450 \nC451 C452 C454 C455 C456 C457 \nC458 C460 C461 C462 C463 C464 \nC465 C466 C467 C468 C469 C470 \nC471 C472 C482 C528 C529 C532 \nC535 C536 C539 C543 C584 C667 \nC685 C687 C688 C689 C690 C692 \nC693 C694 C695 C696 C697 C698 \nC699 C700 C701 C702 C703 C704 \nC706 C707 C708 C709 C710 C737 \nC740 C749 C771 C821 C827 C842 \nC846 C865 C887 C888 C961 C962 \nC964 C965 C966 C969 C970 C971 \nC972 C973 C974 C975 C976 C977 \nC978 C979 C980 C981 C982 C983 \nC984 C985 C1009 C1010 C1014 C1017 \nC1018 C1019 C1020 C1021 C1022 C1023 \nC1024 C1025 C1026 C1027 C1028 C1029 \nC1031 C1032 C1033 C1034 C1039 C1057 \nC1058 C1060 C1061 C1063 C1064 C1065 \nC1066 C1067 C1068 C1069 C1070 C1071 \nC1072 C1073 C1074 C1075 C1076 C1077 \nC1078 C1079 C1080 C1113 C1154 C1158 \nC1172 C1177 C1178 C1179 C1199 C1200 \nC1248 C1274 C1300 C1316 C1321 C1328 \nC1359 C1360 C1361 C1362 C1364 C1366 \nC1367 C1368 C1370 C1372 C1373 C1374 \nC1375 C1376 C1377 C1378 C1379 C1380 \nC1381 C1456 C1458 C1459 C1463 C1464 \nC1475 C1532 C1549 C1550 C1603 C1611 \nC1683 C1756 C1789 C1791 C1855 C1865 \nC2005 C2006 C2026 C2028 C2030 C2032 \nC2033 C2034 C2035 C2036 C2037 C2038 \nC2039 C2040 C2042 C2043 C2046 C2048 \nC2065 C2086 C2125 C2126 C2146 C2148 \nC2149 C2150 C2153 C2154 C2155 C2156 \nC2157 C2158 C2159 C2161 C2162 C2163 \nC2185 C2192 C2203 C2206 C2207 C2208 \nC2209 C2210 C2211 C2212 C2214 C2215 \nC2216 C2223 C2273 C2274 C2275 C2276 \nC2278 C2279 C2281 C2282 C2283 C2284 \nC2285 C2286 C2287 C2288 C2289 C2290 \nC2342 C2348 C2350 C2378 C2379 C2380 \nC2381 C2382 C2384 C2385 C2386 C2387 \nC2388 C2389 C2390 C2391 C2392 C2393 \nC2396 C2441 C2548 C2589 C2608 C2630 \nC2632 C2682 C2687 C2709 C2769 C2786 \nC2787 C2788 C2789 C2790 C2791 C2792 \nC2793 C2794 C2796 C2797 C2798 C2799 \nC2827 C2884 C2885 C2886 C2887 C2888 \nC2889 C2890 C2891 C2892 C2894 C2895 \nC2896 C2897 C2898 C2901 C2944 C3058 \nC3059 C3060 C3062 C3063 C3064 C3065 \nC3066 C3067 C3068 C3069 C3070 C3083 \nC3148 C3227 C3230 C3311 C3312 C3313 \nC3314 C3315 C3316 C3317 C3318 C3319 \nC3340 C3537 C3688 C3758 C3794 C3989 \nC3994 C4035 C4036 C4037 C4038 C4039 \n4310: C390_=_C445( C390 C445 ) C390_=_C446( C390 C446 ) C390_=_C448( C390 C448 ) C390_=_C450( C390 C450 ) C390_=_C451( C390 C451 ) \nC390_=_C452( C390 C452 ) C390_=_C454( C390 C454 ) C390_=_C455( C390 C455 ) C390_=_C456( C390 C456 ) C390_=_C457( C390 C457 ) C390_=_C458( C390 C458 ) \nC390_=_C460( C390 C460 ) C390_=_C461( C390 C461 ) C390_=_C462( C390 C462 ) C390_=_C463( C390 C463 ) C390_=_C464( C390 C464 ) C390_=_C465( C390 C465 ) \nC390_=_C466( C390 C466 ) C390_=_C467( C390 C467 ) C390_=_C468( C390 C468 ) C390_=_C469( C390 C469 ) C390_=_C470( C390 C470 ) C390_=_C471( C390 C471 ) \nC445_=_C446( C445 C446 ) C445_=_C448( C445 C448 ) C445_=_C450( C445 C450 ) C445_=_C451( C445 C451 ) C445_=_C452( C445 C452 ) C445_=_C454( C445 C454 ) \nC445_=_C455( C445 C455 ) C445_=_C456( C445 C456 ) C445_=_C457( C445 C457 ) C445_=_C458( C445 C458 ) C445_=_C460( C445 C460 ) C445_=_C461( C445 C461 ) \nC445_=_C462( C445 C462 ) C445_=_C463( C445 C463 ) C445_=_C464( C445 C464 ) C445_=_C465( C445 C465 ) C445_=_C466( C445 C466 ) C445_=_C467( C445 C467 ) \nC445_=_C468( C445 C468 ) C445_=_C469( C445 C469 ) C445_=_C470( C445 C470 ) C445_=_C471( C445 C471 ) C445_=_C528( C445 C528 ) C445_=_C529( C445 C529 ) \nC445_=_C532( C445 C532 ) C445_=_C535( C445 C535 ) C445_=_C536( C445 C536 ) C445_=_C539( C445 C539 ) C445_=_C543( C445 C543 ) C446_=_C448( C446 C448 ) \nC446_=_C450( C446 C450 ) C446_=_C451( C446 C451 ) C446_=_C452( C446 C452 ) C446_=_C454( C446 C454 ) C446_=_C455( C446 C455 ) C446_=_C456( C446 C456 ) \nC446_=_C457( C446 C457 ) C446_=_C458( C446 C458 ) C446_=_C460( C446 C460 ) C446_=_C461( C446 C461 ) C446_=_C462( C446 C462 ) C446_=_C463( C446 C463 ) \nC446_=_C464( C446 C464 ) C446_=_C465( C446 C465 ) C446_=_C466( C446 C466 ) C446_=_C467( C446 C467 ) C446_=_C468( C446 C468 ) C446_=_C469( C446 C469 ) \nC446_=_C470( C446 C470 ) C446_=_C471( C446 C471 ) C448_=_C450( C448 C450 ) C448_=_C451( C448 C451 ) C448_=_C452( C448 C452 ) C448_=_C454( C448 C454 ) \nC448_=_C455( C448 C455 ) C448_=_C456( C448 C456 ) C448_=_C457( C448 C457 ) C448_=_C458( C448 C458 ) C448_=_C460( C448 C460 ) C448_=_C461( C448 C461 ) \nC448_=_C462( C448 C462 ) C448_=_C463( C448 C463 ) C448_=_C464( C448 C464 ) C448_=_C465( C448 C465 ) C448_=_C466( C448 C466 ) C448_=_C467( C448 C467 ) \nC448_=_C468( C448 C468 ) C448_=_C469( C448 C469 ) C448_=_C470( C448 C470 ) C448_=_C471( C448 C471 ) C448_=_C1034( C448 C1034 ) C448_=_C1039( C448 C1039 ) \nC450_=_C451( C450 C451 ) C450_=_C452( C450 C452 ) C450_=_C454( C450 C454 ) C450_=_C455( C450 C455 ) C450_=_C456( C450 C456 ) C450_=_C457( C450 C457 ) \nC450_=_C458( C450 C458 ) C450_=_C460( C450 C460 ) C450_=_C461( C450 C461 ) C450_=_C462( C450 C462 ) C450_=_C463( C450 C463 ) C450_=_C464( C450 C464 ) \nC450_=_C465( C450 C465 ) C450_=_C466( C450 C466 ) C450_=_C467( C450 C467 ) C450_=_C468( C450 C468 ) C450_=_C469( C450 C469 ) C450_=_C470( C450 C470 ) \nC450_=_C471( C450 C471 ) C450_=_C1113( C450 C1113 ) C451_=_C452( C451 C452 ) C451_=_C454( C451 C454 ) C451_=_C455( C451 C455 ) C451_=_C456( C451 C456 ) \nC451_=_C457( C451 C457 ) C451_=_C458( C451 C458 ) C451_=_C460( C451 C460 ) C451_=_C461( C451 C461 ) C451_=_C462( C451 C462 ) C451_=_C463( C451 C463 ) \nC451_=_C464( C451 C464 ) C451_=_C465( C451 C465 ) C451_=_C466( C451 C466 ) C451_=_C467( C451 C467 ) C451_=_C468( C451 C468 ) C451_=_C469( C451 C469 ) \nC451_=_C470( C451 C470 ) C451_=_C471( C451 C471 ) C451_=_C961( C451 C961 ) C451_=_C1057( C451 C1057 ) C451_=_C1172( C451 C1172 ) C451_=_C1177( C451 C1177 ) \nC451_=_C1178( C451 C1178 ) C451_=_C1179( C451 C1179 ) C452_=_C454( C452 C454 ) C452_=_C455( C452 C455 ) C452_=_C456( C452 C456 ) C452_=_C457( C452 C457 ) \nC452_=_C458( C452 C458 ) C452_=_C460( C452 C460 ) C452_=_C461( C452 C461 ) C452_=_C462( C452 C462 ) C452_=_C463( C452 C463 ) C452_=_C464( C452 C464 ) \nC452_=_C465( C452 C465 ) C452_=_C466( C452 C466 ) C452_=_C467( C452 C467 ) C452_=_C468( C452 C468 ) C452_=_C469( C452 C469 ) C452_=_C470( C452 C470 ) \nC452_=_C471( C452 C471 ) C452_=_C687( C452 C687 ) C452_=_C1316( C452 C1316 ) C452_=_C1321( C452 C1321 ) C452_=_C1328( C452 C1328 ) C454_=_C455( C454 C455 ) \nC454_=_C456( C454 C456 ) C454_=_C457( C454 C457 ) C454_=_C458( C454 C458 ) C454_=_C460( C454 C460 ) C454_=_C461( C454 C461 ) C454_=_C462( C454 C462 ) \nC454_=_C463( C454 C463 ) C454_=_C464( C454 C464 ) C454_=_C465( C454 C465 ) C454_=_C466( C454 C466 ) C454_=_C467( C454 C467 ) C454_=_C468( C454 C468 ) \nC454_=_C469( C454 C469 ) C454_=_C470( C454 C470 ) C454_=_C471( C454 C471 ) C455_=_C456( C455 C456 ) C455_=_C457( C455 C457 ) C455_=_C458( C455 C458 ) \nC455_=_C460( C455 C460 ) C455_=_C461( C455 C461 ) C455_=_C462( C455 C462 ) C455_=_C463( C455 C463 ) C455_=_C464( C455 C464 ) C455_=_C465( C455 C465 ) \nC455_=_C466( C455 C466 ) C455_=_C467( C455 C467 ) C455_=_C468( C455 C468 ) C455_=_C469(</w:t>
      </w:r>
    </w:p>
    <w:p>
      <w:pPr>
        <w:pStyle w:val="PreformattedText"/>
        <w:bidi w:val="0"/>
        <w:spacing w:before="0" w:after="0"/>
        <w:jc w:val="left"/>
        <w:rPr/>
      </w:pPr>
      <w:r>
        <w:rPr/>
        <w:t xml:space="preserve"> </w:t>
      </w:r>
      <w:r>
        <w:rPr/>
        <w:t>C455 C469 ) C455_=_C470( C455 C470 ) C455_=_C471( C455 C471 ) \nC455_=_C1683( C455 C1683 ) C456_=_C457( C456 C457 ) C456_=_C458( C456 C458 ) C456_=_C460( C456 C460 ) C456_=_C461( C456 C461 ) C456_=_C462( C456 C462 ) \nC456_=_C463( C456 C463 ) C456_=_C464( C456 C464 ) C456_=_C465( C456 C465 ) C456_=_C466( C456 C466 ) C456_=_C467( C456 C467 ) C456_=_C468( C456 C468 ) \nC456_=_C469( C456 C469 ) C456_=_C470( C456 C470 ) C456_=_C471( C456 C471 ) C457_=_C458( C457 C458 ) C457_=_C460( C457 C460 ) C457_=_C461( C457 C461 ) \nC457_=_C462( C457 C462 ) C457_=_C463( C457 C463 ) C457_=_C464( C457 C464 ) C457_=_C465( C457 C465 ) C457_=_C466( C457 C466 ) C457_=_C467( C457 C467 ) \nC457_=_C468( C457 C468 ) C457_=_C469( C457 C469 ) C457_=_C470( C457 C470 ) C457_=_C471( C457 C471 ) C457_=_C740( C457 C740 ) C457_=_C842( C457 C842 ) \nC457_=_C1039( C457 C1039 ) C457_=_C1113( C457 C1113 ) C457_=_C1316( C457 C1316 ) C457_=_C1456( C457 C1456 ) C457_=_C1683( C457 C1683 ) C457_=_C1855( C457 C1855 ) \nC457_=_C2026( C457 C2026 ) C457_=_C2028( C457 C2028 ) C457_=_C2030( C457 C2030 ) C457_=_C2032( C457 C2032 ) C457_=_C2033( C457 C2033 ) C457_=_C2034( C457 C2034 ) \nC457_=_C2035( C457 C2035 ) C457_=_C2036( C457 C2036 ) C457_=_C2037( C457 C2037 ) C457_=_C2038( C457 C2038 ) C457_=_C2039( C457 C2039 ) C457_=_C2040( C457 C2040 ) \nC457_=_C2042( C457 C2042 ) C458_=_C460( C458 C460 ) C458_=_C461( C458 C461 ) C458_=_C462( C458 C462 ) C458_=_C463( C458 C463 ) C458_=_C464( C458 C464 ) \nC458_=_C465( C458 C465 ) C458_=_C466( C458 C466 ) C458_=_C467( C458 C467 ) C458_=_C468( C458 C468 ) C458_=_C469( C458 C469 ) C458_=_C470( C458 C470 ) \nC458_=_C471( C458 C471 ) C458_=_C535( C458 C535 ) C458_=_C887( C458 C887 ) C458_=_C966( C458 C966 ) C458_=_C1061( C458 C1061 ) C458_=_C1177( C458 C1177 ) \nC458_=_C1362( C458 C1362 ) C458_=_C1459( C458 C1459 ) C458_=_C1549( C458 C1549 ) C458_=_C1791( C458 C1791 ) C458_=_C2005( C458 C2005 ) C458_=_C2203( C458 C2203 ) \nC458_=_C2206( C458 C2206 ) C458_=_C2207( C458 C2207 ) C458_=_C2208( C458 C2208 ) C458_=_C2209( C458 C2209 ) C458_=_C2210( C458 C2210 ) C458_=_C2211( C458 C2211 ) \nC458_=_C2212( C458 C2212 ) C458_=_C2214( C458 C2214 ) C458_=_C2215( C458 C2215 ) C458_=_C2216( C458 C2216 ) C460_=_C461( C460 C461 ) C460_=_C462( C460 C462 ) \nC460_=_C463( C460 C463 ) C460_=_C464( C460 C464 ) C460_=_C465( C460 C465 ) C460_=_C466( C460 C466 ) C460_=_C467( C460 C467 ) C460_=_C468( C460 C468 ) \nC460_=_C469( C460 C469 ) C460_=_C470( C460 C470 ) C460_=_C471( C460 C471 ) C460_=_C969( C460 C969 ) C460_=_C2150( C460 C2150 ) C460_=_C2274( C460 C2274 ) \nC460_=_C2378( C460 C2378 ) C460_=_C2396( C460 C2396 ) C461_=_C462( C461 C462 ) C461_=_C463( C461 C463 ) C461_=_C464( C461 C464 ) C461_=_C465( C461 C465 ) \nC461_=_C466( C461 C466 ) C461_=_C467( C461 C467 ) C461_=_C468( C461 C468 ) C461_=_C469( C461 C469 ) C461_=_C470( C461 C470 ) C461_=_C471( C461 C471 ) \nC461_=_C1366( C461 C1366 ) C461_=_C2028( C461 C2028 ) C462_=_C463( C462 C463 ) C462_=_C464( C462 C464 ) C462_=_C465( C462 C465 ) C462_=_C466( C462 C466 ) \nC462_=_C467( C462 C467 ) C462_=_C468( C462 C468 ) C462_=_C469( C462 C469 ) C462_=_C470( C462 C470 ) C462_=_C471( C462 C471 ) C462_=_C539( C462 C539 ) \nC462_=_C971( C462 C971 ) C462_=_C1066( C462 C1066 ) C462_=_C1179( C462 C1179 ) C462_=_C1368( C462 C1368 ) C462_=_C1463( C462 C1463 ) C462_=_C2382( C462 C2382 ) \nC462_=_C2687( C462 C2687 ) C462_=_C2786( C462 C2786 ) C462_=_C2787( C462 C2787 ) C462_=_C2788( C462 C2788 ) C462_=_C2789( C462 C2789 ) C462_=_C2790( C462 C2790 ) \nC462_=_C2791( C462 C2791 ) C462_=_C2792( C462 C2792 ) C462_=_C2793( C462 C2793 ) C462_=_C2794( C462 C2794 ) C462_=_C2796( C462 C2796 ) C462_=_C2797( C462 C2797 ) \nC462_=_C2798( C462 C2798 ) C462_=_C2799( C462 C2799 ) C463_=_C464( C463 C464 ) C463_=_C465( C463 C465 ) C463_=_C466( C463 C466 ) C463_=_C467( C463 C467 ) \nC463_=_C468( C463 C468 ) C463_=_C469( C463 C469 ) C463_=_C470( C463 C470 ) C463_=_C471( C463 C471 ) C463_=_C1067( C463 C1067 ) C463_=_C2030( C463 C2030 ) \nC464_=_C465( C464 C465 ) C464_=_C466( C464 C466 ) C464_=_C467( C464 C467 ) C464_=_C468( C464 C468 ) C464_=_C469( C464 C469 ) C464_=_C470( C464 C470 ) \nC464_=_C471( C464 C471 ) C465_=_C466( C465 C466 ) C465_=_C467( C465 C467 ) C465_=_C468( C465 C468 ) C465_=_C469( C465 C469 ) C465_=_C470( C465 C470 ) \nC465_=_C471( C465 C471 ) C466_=_C467( C466 C467 ) C466_=_C468( C466 C468 ) C466_=_C469( C466 C469 ) C466_=_C470( C466 C470 ) C466_=_C471( C466 C471 ) \nC466_=_C1069( C466 C1069 ) C466_=_C2037( C466 C2037 ) C466_=_C2889( C466 C2889 ) C467_=_C468( C467 C468 ) C467_=_C469( C467 C469 ) C467_=_C470( C467 C470 ) \nC467_=_C471( C467 C471 ) C468_=_C469( C468 C469 ) C468_=_C470( C468 C470 ) C468_=_C471( C468 C471 ) C469_=_C470( C469 C470 ) C469_=_C471( C469 C471 ) \nC469_=_C706( C469 C706 ) C469_=_C980( C469 C980 ) C469_=_C1076( C469 C1076 ) C469_=_C1376( C469 C1376 ) C469_=_C2161( C469 C2161 ) C469_=_C2214( C469 C2214 ) \nC469_=_C2391( C469 C2391 ) C469_=_C2796( C469 C2796 ) C470_=_C471( C470 C471 ) C470_=_C983( C470 C983 ) C470_=_C1080( C470 C1080 ) C470_=_C1380( C470 C1380 ) \nC470_=_C2216( C470 C2216 ) C470_=_C2392( C470 C2392 ) C470_=_C2799( C470 C2799 ) C471_=_C2042( C471 C2042 ) C472_=_C482( C472 C482 ) C472_=_C685( C472 C685 ) \nC472_=_C687( C472 C687 ) C472_=_C688( C472 C688 ) C472_=_C689( C472 C689 ) C472_=_C690( C472 C690 ) C472_=_C692( C472 C692 ) C472_=_C693( C472 C693 ) \nC472_=_C694( C472 C694 ) C472_=_C695( C472 C695 ) C472_=_C696( C472 C696 ) C472_=_C697( C472 C697 ) C472_=_C698( C472 C698 ) C472_=_C699( C472 C699 ) \nC472_=_C700( C472 C700 ) C472_=_C701( C472 C701 ) C472_=_C702( C472 C702 ) C472_=_C703( C472 C703 ) C472_=_C704( C472 C704 ) C472_=_C706( C472 C706 ) \nC472_=_C707( C472 C707 ) C472_=_C708( C472 C708 ) C472_=_C709( C472 C709 ) C472_=_C710( C472 C710 ) C482_=_C965( C482 C965 ) C482_=_C1199( C482 C1199 ) \nC482_=_C1458( C482 C1458 ) C482_=_C1789( C482 C1789 ) C482_=_C2086( C482 C2086 ) C482_=_C2125( C482 C2125 ) C482_=_C2146( C482 C2146 ) C482_=_C2148( C482 C2148 ) \nC482_=_C2149( C482 C2149 ) C482_=_C2150( C482 C2150 ) C482_=_C2153( C482 C2153 ) C482_=_C2154( C482 C2154 ) C482_=_C2155( C482 C2155 ) C482_=_C2156( C482 C2156 ) \nC482_=_C2157( C482 C2157 ) C482_=_C2158( C482 C2158 ) C482_=_C2159( C482 C2159 ) C482_=_C2161( C482 C2161 ) C482_=_C2162( C482 C2162 ) C482_=_C2163( C482 C2163 ) \nC528_=_C529( C528 C529 ) C528_=_C532( C528 C532 ) C528_=_C535( C528 C535 ) C528_=_C536( C528 C536 ) C528_=_C539( C528 C539 ) C528_=_C543( C528 C543 ) \nC528_=_C961( C528 C961 ) C528_=_C962( C528 C962 ) C528_=_C964( C528 C964 ) C528_=_C965( C528 C965 ) C528_=_C966( C528 C966 ) C528_=_C969( C528 C969 ) \nC528_=_C970( C528 C970 ) C528_=_C971( C528 C971 ) C528_=_C972( C528 C972 ) C528_=_C973( C528 C973 ) C528_=_C974( C528 C974 ) C528_=_C975( C528 C975 ) \nC528_=_C976( C528 C976 ) C528_=_C977( C528 C977 ) C528_=_C978( C528 C978 ) C528_=_C979( C528 C979 ) C528_=_C980( C528 C980 ) C528_=_C981( C528 C981 ) \nC528_=_C982( C528 C982 ) C528_=_C983( C528 C983 ) C528_=_C984( C528 C984 ) C528_=_C985( C528 C985 ) C529_=_C532( C529 C532 ) C529_=_C535( C529 C535 ) \nC529_=_C536( C529 C536 ) C529_=_C539( C529 C539 ) C529_=_C543( C529 C543 ) C529_=_C1034( C529 C1034 ) C529_=_C1057( C529 C1057 ) C529_=_C1058( C529 C1058 ) \nC529_=_C1060( C529 C1060 ) C529_=_C1061( C529 C1061 ) C529_=_C1063( C529 C1063 ) C529_=_C1064( C529 C1064 ) C529_=_C1065( C529 C1065 ) C529_=_C1066( C529 C1066 ) \nC529_=_C1067( C529 C1067 ) C529_=_C1068( C529 C1068 ) C529_=_C1069( C529 C1069 ) C529_=_C1070( C529 C1070 ) C529_=_C1071( C529 C1071 ) C529_=_C1072( C529 C1072 ) \nC529_=_C1073( C529 C1073 ) C529_=_C1074( C529 C1074 ) C529_=_C1075( C529 C1075 ) C529_=_C1076( C529 C1076 ) C529_=_C1077( C529 C1077 ) C529_=_C1078( C529 C1078 ) \nC529_=_C1079( C529 C1079 ) C529_=_C1080( C529 C1080 ) C532_=_C535( C532 C535 ) C532_=_C536( C532 C536 ) C532_=_C539( C532 C539 ) C532_=_C543( C532 C543 ) \nC532_=_C1172( C532 C1172 ) C532_=_C1359( C532 C1359 ) C532_=_C1360( C532 C1360 ) C532_=_C1361( C532 C1361 ) C532_=_C1362( C532 C1362 ) C532_=_C1364( C532 C1364 ) \nC532_=_C1366( C532 C1366 ) C532_=_C1367( C532 C1367 ) C532_=_C1368( C532 C1368 ) C532_=_C1370( C532 C1370 ) C532_=_C1372( C532 C1372 ) C532_=_C1373( C532 C1373 ) \nC532_=_C1374( C532 C1374 ) C532_=_C1375( C532 C1375 ) C532_=_C1376( C532 C1376 ) C532_=_C1377( C532 C1377 ) C532_=_C1378( C532 C1378 ) C532_=_C1379( C532 C1379 ) \nC532_=_C1380( C532 C1380 ) C532_=_C1381( C532 C1381 ) C535_=_C536( C535 C536 ) C535_=_C539( C535 C539 ) C535_=_C543( C535 C543 ) C535_=_C887( C535 C887 ) \nC535_=_C966( C535 C966 ) C535_=_C1061( C535 C1061 ) C535_=_C1177( C535 C1177 ) C535_=_C1362( C535 C1362 ) C535_=_C1459( C535 C1459 ) C535_=_C1549( C535 C1549 ) \nC535_=_C1791( C535 C1791 ) C535_=_C2005( C535 C2005 ) C535_=_C2203( C535 C2203 ) C535_=_C2206( C535 C2206 ) C535_=_C2207( C535 C2207 ) C535_=_C2208( C535 C2208 ) \nC535_=_C2209( C535 C2209 ) C535_=_C2210( C535 C2210 ) C535_=_C2211( C535 C2211 ) C535_=_C2212( C535 C2212 ) C535_=_C2214( C535 C2214 ) C535_=_C2215( C535 C2215 ) \nC535_=_C2216( C535 C2216 ) C536_=_C539( C536 C539 ) C536_=_C543( C536 C543 ) C536_=_C667( C536 C667 ) C536_=_C821( C536 C821 ) C536_=_C1154( C536 C1154 ) \nC536_=_C1178( C536 C1178 ) C536_=_C2006( C536 C2006 ) C536_=_C2065( C536 C2065 ) C536_=_C2203( C536 C2203 ) C536_=_C2378( C536 C2378 ) C536_=_C2379( C536 C2379 ) \nC536_=_C2380( C536 C2380 ) C536_=_C2381( C536 C2381 ) C536_=_C2382( C536 C2382 ) C536_=_C2384( C536 C2384 ) C536_=_C2385( C536 C2385 ) C536_=_C2386( C536 C2386 ) \nC536_=_C2387( C536 C2387 ) C536_=_C2388( C536 C2388 ) C536_=_C2389( C536 C2389 ) C536_=_C2390( C536 C2390 ) C536_=_C2391( C536 C2391 ) C536_=_C2392( C536 C2392 ) \nC536_=_C2393( C536 C2393 ) C539_=_C543( C539 C543 ) C539_=_C971( C539 C971 ) C539_=_C1066( C539 C1066 ) C539_=_C1179( C539 C1179 ) C539_=_C1368( C539 C1368 ) \nC539_=_C1463( C539 C1463 ) C539_=_C2382( C539</w:t>
      </w:r>
    </w:p>
    <w:p>
      <w:pPr>
        <w:pStyle w:val="PreformattedText"/>
        <w:bidi w:val="0"/>
        <w:spacing w:before="0" w:after="0"/>
        <w:jc w:val="left"/>
        <w:rPr/>
      </w:pPr>
      <w:r>
        <w:rPr/>
        <w:t xml:space="preserve"> </w:t>
      </w:r>
      <w:r>
        <w:rPr/>
        <w:t>C2382 ) C539_=_C2687( C539 C2687 ) C539_=_C2786( C539 C2786 ) C539_=_C2787( C539 C2787 ) C539_=_C2788( C539 C2788 ) \nC539_=_C2789( C539 C2789 ) C539_=_C2790( C539 C2790 ) C539_=_C2791( C539 C2791 ) C539_=_C2792( C539 C2792 ) C539_=_C2793( C539 C2793 ) C539_=_C2794( C539 C2794 ) \nC539_=_C2796( C539 C2796 ) C539_=_C2797( C539 C2797 ) C539_=_C2798( C539 C2798 ) C539_=_C2799( C539 C2799 ) C543_=_C749( C543 C749 ) C543_=_C846( C543 C846 ) \nC543_=_C1274( C543 C1274 ) C543_=_C1532( C543 C1532 ) C543_=_C1611( C543 C1611 ) C543_=_C1865( C543 C1865 ) C543_=_C2035( C543 C2035 ) C543_=_C2048( C543 C2048 ) \nC543_=_C2192( C543 C2192 ) C543_=_C2350( C543 C2350 ) C543_=_C2632( C543 C2632 ) C543_=_C2901( C543 C2901 ) C543_=_C3083( C543 C3083 ) C543_=_C3230( C543 C3230 ) \nC543_=_C3311( C543 C3311 ) C543_=_C3312( C543 C3312 ) C543_=_C3313( C543 C3313 ) C543_=_C3314( C543 C3314 ) C543_=_C3315( C543 C3315 ) C543_=_C3316( C543 C3316 ) \nC543_=_C3317( C543 C3317 ) C543_=_C3318( C543 C3318 ) C543_=_C3319( C543 C3319 ) C584_=_C771( C584 C771 ) C584_=_C865( C584 C865 ) C584_=_C1248( C584 C1248 ) \nC584_=_C1321( C584 C1321 ) C584_=_C1464( C584 C1464 ) C584_=_C2589( C584 C2589 ) C584_=_C2608( C584 C2608 ) C584_=_C2884( C584 C2884 ) C584_=_C2885( C584 C2885 ) \nC584_=_C2886( C584 C2886 ) C584_=_C2887( C584 C2887 ) C584_=_C2888( C584 C2888 ) C584_=_C2889( C584 C2889 ) C584_=_C2890( C584 C2890 ) C584_=_C2891( C584 C2891 ) \nC584_=_C2892( C584 C2892 ) C584_=_C2894( C584 C2894 ) C584_=_C2895( C584 C2895 ) C584_=_C2896( C584 C2896 ) C584_=_C2897( C584 C2897 ) C584_=_C2898( C584 C2898 ) \nC667_=_C821( C667 C821 ) C667_=_C1154( C667 C1154 ) C667_=_C1178( C667 C1178 ) C667_=_C2006( C667 C2006 ) C667_=_C2065( C667 C2065 ) C667_=_C2203( C667 C2203 ) \nC667_=_C2378( C667 C2378 ) C667_=_C2379( C667 C2379 ) C667_=_C2380( C667 C2380 ) C667_=_C2381( C667 C2381 ) C667_=_C2382( C667 C2382 ) C667_=_C2384( C667 C2384 ) \nC667_=_C2385( C667 C2385 ) C667_=_C2386( C667 C2386 ) C667_=_C2387( C667 C2387 ) C667_=_C2388( C667 C2388 ) C667_=_C2389( C667 C2389 ) C667_=_C2390( C667 C2390 ) \nC667_=_C2391( C667 C2391 ) C667_=_C2392( C667 C2392 ) C667_=_C2393( C667 C2393 ) C685_=_C687( C685 C687 ) C685_=_C688( C685 C688 ) C685_=_C689( C685 C689 ) \nC685_=_C690( C685 C690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6( C685 C706 ) C685_=_C707( C685 C707 ) C685_=_C708( C685 C708 ) C685_=_C709( C685 C709 ) \nC685_=_C710( C685 C710 ) C685_=_C737( C685 C737 ) C685_=_C740( C685 C740 ) C685_=_C749( C685 C749 ) C687_=_C688( C687 C688 ) C687_=_C689( C687 C689 ) \nC687_=_C690( C687 C690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6( C687 C706 ) C687_=_C707( C687 C707 ) C687_=_C708( C687 C708 ) C687_=_C709( C687 C709 ) \nC687_=_C710( C687 C710 ) C687_=_C1316( C687 C1316 ) C687_=_C1321( C687 C1321 ) C687_=_C1328( C687 C1328 ) C688_=_C689( C688 C689 ) C688_=_C690( C688 C690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06( C688 C706 ) C688_=_C707( C688 C707 ) C688_=_C708( C688 C708 ) C688_=_C709( C688 C709 ) C688_=_C710( C688 C710 ) \nC688_=_C1789( C688 C1789 ) C688_=_C1791( C688 C1791 ) C689_=_C690( C689 C690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6( C689 C706 ) C689_=_C707( C689 C707 ) \nC689_=_C708( C689 C708 ) C689_=_C709( C689 C709 ) C689_=_C710( C689 C710 ) C689_=_C1010( C689 C1010 ) C689_=_C2005( C689 C2005 ) C689_=_C2006( C689 C2006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6( C690 C706 ) C690_=_C707( C690 C707 ) C690_=_C708( C690 C708 ) C690_=_C709( C690 C709 ) C690_=_C710( C690 C710 ) \nC690_=_C2086( C690 C2086 ) C692_=_C693( C692 C693 ) C692_=_C694( C692 C694 ) C692_=_C695( C692 C695 ) C692_=_C696( C692 C696 ) C692_=_C697( C692 C697 ) \nC692_=_C698( C692 C698 ) C692_=_C699( C692 C699 ) C692_=_C700( C692 C700 ) C692_=_C701( C692 C701 ) C692_=_C702( C692 C702 ) C692_=_C703( C692 C703 ) \nC692_=_C704( C692 C704 ) C692_=_C706( C692 C706 ) C692_=_C707( C692 C707 ) C692_=_C708( C692 C708 ) C692_=_C709( C692 C709 ) C692_=_C710( C692 C710 ) \nC692_=_C2146( C692 C2146 ) C693_=_C694( C693 C694 ) C693_=_C695( C693 C695 ) C693_=_C696( C693 C696 ) C693_=_C697( C693 C697 ) C693_=_C698( C693 C698 ) \nC693_=_C699( C693 C699 ) C693_=_C700( C693 C700 ) C693_=_C701( C693 C701 ) C693_=_C702( C693 C702 ) C693_=_C703( C693 C703 ) C693_=_C704( C693 C704 ) \nC693_=_C706( C693 C706 ) C693_=_C707( C693 C707 ) C693_=_C708( C693 C708 ) C693_=_C709( C693 C709 ) C693_=_C710( C693 C710 ) C693_=_C2342( C693 C2342 ) \nC694_=_C695( C694 C695 ) C694_=_C696( C694 C696 ) C694_=_C697( C694 C697 ) C694_=_C698( C694 C698 ) C694_=_C699( C694 C699 ) C694_=_C700( C694 C700 ) \nC694_=_C701( C694 C701 ) C694_=_C702( C694 C702 ) C694_=_C703( C694 C703 ) C694_=_C704( C694 C704 ) C694_=_C706( C694 C706 ) C694_=_C707( C694 C707 ) \nC694_=_C708( C694 C708 ) C694_=_C709( C694 C709 ) C694_=_C710( C694 C710 ) C694_=_C1364( C694 C1364 ) C694_=_C2149( C694 C2149 ) C694_=_C2273( C694 C2273 ) \nC694_=_C2348( C694 C2348 ) C694_=_C2350( C694 C2350 ) C695_=_C696( C695 C696 ) C695_=_C697( C695 C697 ) C695_=_C698( C695 C698 ) C695_=_C699( C695 C699 ) \nC695_=_C700( C695 C700 ) C695_=_C701( C695 C701 ) C695_=_C702( C695 C702 ) C695_=_C703( C695 C703 ) C695_=_C704( C695 C704 ) C695_=_C706( C695 C706 ) \nC695_=_C707( C695 C707 ) C695_=_C708( C695 C708 ) C695_=_C709( C695 C709 ) C695_=_C710( C695 C710 ) C695_=_C2276( C695 C2276 ) C695_=_C2827( C695 C2827 ) \nC696_=_C697( C696 C697 ) C696_=_C698( C696 C698 ) C696_=_C699( C696 C699 ) C696_=_C700( C696 C700 ) C696_=_C701( C696 C701 ) C696_=_C702( C696 C702 ) \nC696_=_C703( C696 C703 ) C696_=_C704( C696 C704 ) C696_=_C706( C696 C706 ) C696_=_C707( C696 C707 ) C696_=_C708( C696 C708 ) C696_=_C709( C696 C709 ) \nC696_=_C710( C696 C710 ) C696_=_C1018( C696 C1018 ) C697_=_C698( C697 C698 ) C697_=_C699( C697 C699 ) C697_=_C700( C697 C700 ) C697_=_C701( C697 C701 ) \nC697_=_C702( C697 C702 ) C697_=_C703( C697 C703 ) C697_=_C704( C697 C704 ) C697_=_C706( C697 C706 ) C697_=_C707( C697 C707 ) C697_=_C708( C697 C708 ) \nC697_=_C709( C697 C709 ) C697_=_C710( C697 C710 ) C697_=_C1019( C697 C1019 ) C697_=_C2384( C697 C2384 ) C697_=_C3058( C697 C3058 ) C698_=_C699( C698 C699 ) \nC698_=_C700( C698 C700 ) C698_=_C701( C698 C701 ) C698_=_C702( C698 C702 ) C698_=_C703( C698 C703 ) C698_=_C704( C698 C704 ) C698_=_C706( C698 C706 ) \nC698_=_C707( C698 C707 ) C698_=_C708( C698 C708 ) C698_=_C709( C698 C709 ) C698_=_C710( C698 C710 ) C698_=_C1020( C698 C1020 ) C698_=_C2033( C698 C2033 ) \nC698_=_C2153( C698 C2153 ) C698_=_C2206( C698 C2206 ) C698_=_C2787( C698 C2787 ) C698_=_C2885( C698 C2885 ) C698_=_C3148( C698 C3148 ) C699_=_C700( C699 C700 ) \nC699_=_C701( C699 C701 ) C699_=_C702( C699 C702 ) C699_=_C703( C699 C703 ) C699_=_C704( C699 C704 ) C699_=_C706( C699 C706 ) C699_=_C707( C699 C707 ) \nC699_=_C708( C699 C708 ) C699_=_C709( C699 C709 ) C699_=_C710( C699 C710 ) C699_=_C2154( C699 C2154 ) C700_=_C701( C700 C701 ) C700_=_C702( C700 C702 ) \nC700_=_C703( C700 C703 ) C700_=_C704( C700 C704 ) C700_=_C706( C700 C706 ) C700_=_C707( C700 C707 ) C700_=_C708( C700 C708 ) C700_=_C709( C700 C709 ) \nC700_=_C710( C700 C710 ) C700_=_C1023( C700 C1023 ) C701_=_C702( C701 C702 ) C701_=_C703( C701 C703 ) C701_=_C704( C701 C704 ) C701_=_C706( C701 C706 ) \nC701_=_C707( C701 C707 ) C701_=_C708( C701 C708 ) C701_=_C709( C701 C709 ) C701_=_C710( C701 C710 ) C701_=_C3311( C701 C3311 ) C701_=_C3537( C701 C3537 ) \nC702_=_C703( C702 C703 ) C702_=_C704( C702 C704 ) C702_=_C706( C702 C706 ) C702_=_C707( C702 C707 ) C702_=_C708( C702 C708 ) C702_=_C709( C702 C709 ) \nC702_=_C710( C702 C710 ) C702_=_C3688( C702 C3688 ) C703_=_C704( C703 C704 ) C703_=_C706( C703 C706 ) C703_=_C707( C703 C707 ) C703_=_C708( C703 C708 ) \nC703_=_C709( C703 C709 ) C703_=_C710( C703 C710 ) C703_=_C1027( C703 C1027 ) C703_=_C1071( C703 C1071 ) C704_=_C706( C704 C706 ) C704_=_C707( C704 C707 ) \nC704_=_C708( C704 C708 ) C704_=_C709( C704 C709 ) C704_=_C710( C704 C710 ) C704_=_C3994( C704 C3994 ) C706_=_C707( C706 C707 ) C706_=_C708( C706 C708 ) \nC706_=_C709( C706 C709 ) C706_=_C710( C706 C710 ) C706_=_C980( C706 C980 ) C706_=_C1076( C706 C1076 ) C706_=_C1376( C706 C1376 ) C706_=_C2161( C706 C2161 ) \nC706_=_C2214( C706 C2214 ) C706_=_C2391( C706 C2391 ) C706_=_C2796( C706 C2796 ) C707_=_C708( C707 C708 ) C707_=_C709( C707 C709 ) C707_=_C710( C707 C710 ) \nC707_=_C4036( C707 C4036 ) C708_=_C709( C708 C709 ) C708_=_C710( C708 C710 ) C708_=_C4039( C708 C4039 ) C709_=_C710( C709 C710 ) C709_=_C1033(</w:t>
      </w:r>
    </w:p>
    <w:p>
      <w:pPr>
        <w:pStyle w:val="PreformattedText"/>
        <w:bidi w:val="0"/>
        <w:spacing w:before="0" w:after="0"/>
        <w:jc w:val="left"/>
        <w:rPr/>
      </w:pPr>
      <w:r>
        <w:rPr/>
        <w:t xml:space="preserve"> </w:t>
      </w:r>
      <w:r>
        <w:rPr/>
        <w:t>C709 C1033 ) \nC710_=_C2163( C710 C2163 ) C737_=_C740( C737 C740 ) C737_=_C749( C737 C749 ) C737_=_C1009( C737 C1009 ) C737_=_C1010( C737 C1010 ) C737_=_C1014( C737 C1014 ) \nC737_=_C1017( C737 C1017 ) C737_=_C1018( C737 C1018 ) C737_=_C1019( C737 C1019 ) C737_=_C1020( C737 C1020 ) C737_=_C1021( C737 C1021 ) C737_=_C1022( C737 C1022 ) \nC737_=_C1023( C737 C1023 ) C737_=_C1024( C737 C1024 ) C737_=_C1025( C737 C1025 ) C737_=_C1026( C737 C1026 ) C737_=_C1027( C737 C1027 ) C737_=_C1028( C737 C1028 ) \nC737_=_C1029( C737 C1029 ) C737_=_C1031( C737 C1031 ) C737_=_C1032( C737 C1032 ) C737_=_C1033( C737 C1033 ) C740_=_C749( C740 C749 ) C740_=_C842( C740 C842 ) \nC740_=_C1039( C740 C1039 ) C740_=_C1113( C740 C1113 ) C740_=_C1316( C740 C1316 ) C740_=_C1456( C740 C1456 ) C740_=_C1683( C740 C1683 ) C740_=_C1855( C740 C1855 ) \nC740_=_C2026( C740 C2026 ) C740_=_C2028( C740 C2028 ) C740_=_C2030( C740 C2030 ) C740_=_C2032( C740 C2032 ) C740_=_C2033( C740 C2033 ) C740_=_C2034( C740 C2034 ) \nC740_=_C2035( C740 C2035 ) C740_=_C2036( C740 C2036 ) C740_=_C2037( C740 C2037 ) C740_=_C2038( C740 C2038 ) C740_=_C2039( C740 C2039 ) C740_=_C2040( C740 C2040 ) \nC740_=_C2042( C740 C2042 ) C749_=_C846( C749 C846 ) C749_=_C1274( C749 C1274 ) C749_=_C1532( C749 C1532 ) C749_=_C1611( C749 C1611 ) C749_=_C1865( C749 C1865 ) \nC749_=_C2035( C749 C2035 ) C749_=_C2048( C749 C2048 ) C749_=_C2192( C749 C2192 ) C749_=_C2350( C749 C2350 ) C749_=_C2632( C749 C2632 ) C749_=_C2901( C749 C2901 ) \nC749_=_C3083( C749 C3083 ) C749_=_C3230( C749 C3230 ) C749_=_C3311( C749 C3311 ) C749_=_C3312( C749 C3312 ) C749_=_C3313( C749 C3313 ) C749_=_C3314( C749 C3314 ) \nC749_=_C3315( C749 C3315 ) C749_=_C3316( C749 C3316 ) C749_=_C3317( C749 C3317 ) C749_=_C3318( C749 C3318 ) C749_=_C3319( C749 C3319 ) C771_=_C865( C771 C865 ) \nC771_=_C1248( C771 C1248 ) C771_=_C1321( C771 C1321 ) C771_=_C1464( C771 C1464 ) C771_=_C2589( C771 C2589 ) C771_=_C2608( C771 C2608 ) C771_=_C2884( C771 C2884 ) \nC771_=_C2885( C771 C2885 ) C771_=_C2886( C771 C2886 ) C771_=_C2887( C771 C2887 ) C771_=_C2888( C771 C2888 ) C771_=_C2889( C771 C2889 ) C771_=_C2890( C771 C2890 ) \nC771_=_C2891( C771 C2891 ) C771_=_C2892( C771 C2892 ) C771_=_C2894( C771 C2894 ) C771_=_C2895( C771 C2895 ) C771_=_C2896( C771 C2896 ) C771_=_C2897( C771 C2897 ) \nC771_=_C2898( C771 C2898 ) C821_=_C827( C821 C827 ) C821_=_C1154( C821 C1154 ) C821_=_C1178( C821 C1178 ) C821_=_C2006( C821 C2006 ) C821_=_C2065( C821 C2065 ) \nC821_=_C2203( C821 C2203 ) C821_=_C2378( C821 C2378 ) C821_=_C2379( C821 C2379 ) C821_=_C2380( C821 C2380 ) C821_=_C2381( C821 C2381 ) C821_=_C2382( C821 C2382 ) \nC821_=_C2384( C821 C2384 ) C821_=_C2385( C821 C2385 ) C821_=_C2386( C821 C2386 ) C821_=_C2387( C821 C2387 ) C821_=_C2388( C821 C2388 ) C821_=_C2389( C821 C2389 ) \nC821_=_C2390( C821 C2390 ) C821_=_C2391( C821 C2391 ) C821_=_C2392( C821 C2392 ) C821_=_C2393( C821 C2393 ) C827_=_C1158( C827 C1158 ) C827_=_C1300( C827 C1300 ) \nC827_=_C1756( C827 C1756 ) C827_=_C2046( C827 C2046 ) C827_=_C2223( C827 C2223 ) C827_=_C2348( C827 C2348 ) C827_=_C2396( C827 C2396 ) C827_=_C2630( C827 C2630 ) \nC827_=_C2709( C827 C2709 ) C827_=_C2769( C827 C2769 ) C827_=_C2944( C827 C2944 ) C827_=_C3058( C827 C3058 ) C827_=_C3059( C827 C3059 ) C827_=_C3060( C827 C3060 ) \nC827_=_C3062( C827 C3062 ) C827_=_C3063( C827 C3063 ) C827_=_C3064( C827 C3064 ) C827_=_C3065( C827 C3065 ) C827_=_C3066( C827 C3066 ) C827_=_C3067( C827 C3067 ) \nC827_=_C3068( C827 C3068 ) C827_=_C3069( C827 C3069 ) C827_=_C3070( C827 C3070 ) C842_=_C846( C842 C846 ) C842_=_C1039( C842 C1039 ) C842_=_C1113( C842 C1113 ) \nC842_=_C1316( C842 C1316 ) C842_=_C1456( C842 C1456 ) C842_=_C1683( C842 C1683 ) C842_=_C1855( C842 C1855 ) C842_=_C2026( C842 C2026 ) C842_=_C2028( C842 C2028 ) \nC842_=_C2030( C842 C2030 ) C842_=_C2032( C842 C2032 ) C842_=_C2033( C842 C2033 ) C842_=_C2034( C842 C2034 ) C842_=_C2035( C842 C2035 ) C842_=_C2036( C842 C2036 ) \nC842_=_C2037( C842 C2037 ) C842_=_C2038( C842 C2038 ) C842_=_C2039( C842 C2039 ) C842_=_C2040( C842 C2040 ) C842_=_C2042( C842 C2042 ) C846_=_C1274( C846 C1274 ) \nC846_=_C1532( C846 C1532 ) C846_=_C1611( C846 C1611 ) C846_=_C1865( C846 C1865 ) C846_=_C2035( C846 C2035 ) C846_=_C2048( C846 C2048 ) C846_=_C2192( C846 C2192 ) \nC846_=_C2350( C846 C2350 ) C846_=_C2632( C846 C2632 ) C846_=_C2901( C846 C2901 ) C846_=_C3083( C846 C3083 ) C846_=_C3230( C846 C3230 ) C846_=_C3311( C846 C3311 ) \nC846_=_C3312( C846 C3312 ) C846_=_C3313( C846 C3313 ) C846_=_C3314( C846 C3314 ) C846_=_C3315( C846 C3315 ) C846_=_C3316( C846 C3316 ) C846_=_C3317( C846 C3317 ) \nC846_=_C3318( C846 C3318 ) C846_=_C3319( C846 C3319 ) C865_=_C1248( C865 C1248 ) C865_=_C1321( C865 C1321 ) C865_=_C1464( C865 C1464 ) C865_=_C2589( C865 C2589 ) \nC865_=_C2608( C865 C2608 ) C865_=_C2884( C865 C2884 ) C865_=_C2885( C865 C2885 ) C865_=_C2886( C865 C2886 ) C865_=_C2887( C865 C2887 ) C865_=_C2888( C865 C2888 ) \nC865_=_C2889( C865 C2889 ) C865_=_C2890( C865 C2890 ) C865_=_C2891( C865 C2891 ) C865_=_C2892( C865 C2892 ) C865_=_C2894( C865 C2894 ) C865_=_C2895( C865 C2895 ) \nC865_=_C2896( C865 C2896 ) C865_=_C2897( C865 C2897 ) C865_=_C2898( C865 C2898 ) C887_=_C888( C887 C888 ) C887_=_C966( C887 C966 ) C887_=_C1061( C887 C1061 ) \nC887_=_C1177( C887 C1177 ) C887_=_C1362( C887 C1362 ) C887_=_C1459( C887 C1459 ) C887_=_C1549( C887 C1549 ) C887_=_C1791( C887 C1791 ) C887_=_C2005( C887 C2005 ) \nC887_=_C2203( C887 C2203 ) C887_=_C2206( C887 C2206 ) C887_=_C2207( C887 C2207 ) C887_=_C2208( C887 C2208 ) C887_=_C2209( C887 C2209 ) C887_=_C2210( C887 C2210 ) \nC887_=_C2211( C887 C2211 ) C887_=_C2212( C887 C2212 ) C887_=_C2214( C887 C2214 ) C887_=_C2215( C887 C2215 ) C887_=_C2216( C887 C2216 ) C888_=_C1200( C888 C1200 ) \nC888_=_C1550( C888 C1550 ) C888_=_C1603( C888 C1603 ) C888_=_C2043( C888 C2043 ) C888_=_C2126( C888 C2126 ) C888_=_C2148( C888 C2148 ) C888_=_C2185( C888 C2185 ) \nC888_=_C2273( C888 C2273 ) C888_=_C2274( C888 C2274 ) C888_=_C2275( C888 C2275 ) C888_=_C2276( C888 C2276 ) C888_=_C2278( C888 C2278 ) C888_=_C2279( C888 C2279 ) \nC888_=_C2281( C888 C2281 ) C888_=_C2282( C888 C2282 ) C888_=_C2283( C888 C2283 ) C888_=_C2284( C888 C2284 ) C888_=_C2285( C888 C2285 ) C888_=_C2286( C888 C2286 ) \nC888_=_C2287( C888 C2287 ) C888_=_C2288( C888 C2288 ) C888_=_C2289( C888 C2289 ) C888_=_C2290( C888 C2290 ) C961_=_C962( C961 C962 ) C961_=_C964( C961 C964 ) \nC961_=_C965( C961 C965 ) C961_=_C966( C961 C966 ) C961_=_C969( C961 C969 ) C961_=_C970( C961 C970 ) C961_=_C971( C961 C971 ) C961_=_C972( C961 C972 ) \nC961_=_C973( C961 C973 ) C961_=_C974( C961 C974 ) C961_=_C975( C961 C975 ) C961_=_C976( C961 C976 ) C961_=_C977( C961 C977 ) C961_=_C978( C961 C978 ) \nC961_=_C979( C961 C979 ) C961_=_C980( C961 C980 ) C961_=_C981( C961 C981 ) C961_=_C982( C961 C982 ) C961_=_C983( C961 C983 ) C961_=_C984( C961 C984 ) \nC961_=_C985( C961 C985 ) C961_=_C1057( C961 C1057 ) C961_=_C1172( C961 C1172 ) C961_=_C1177( C961 C1177 ) C961_=_C1178( C961 C1178 ) C961_=_C1179( C961 C1179 ) \nC962_=_C964( C962 C964 ) C962_=_C965( C962 C965 ) C962_=_C966( C962 C966 ) C962_=_C969( C962 C969 ) C962_=_C970( C962 C970 ) C962_=_C971( C962 C971 ) \nC962_=_C972( C962 C972 ) C962_=_C973( C962 C973 ) C962_=_C974( C962 C974 ) C962_=_C975( C962 C975 ) C962_=_C976( C962 C976 ) C962_=_C977( C962 C977 ) \nC962_=_C978( C962 C978 ) C962_=_C979( C962 C979 ) C962_=_C980( C962 C980 ) C962_=_C981( C962 C981 ) C962_=_C982( C962 C982 ) C962_=_C983( C962 C983 ) \nC962_=_C984( C962 C984 ) C962_=_C985( C962 C985 ) C962_=_C1199( C962 C1199 ) C962_=_C1200( C962 C1200 ) C964_=_C965( C964 C965 ) C964_=_C966( C964 C966 ) \nC964_=_C969( C964 C969 ) C964_=_C970( C964 C970 ) C964_=_C971( C964 C971 ) C964_=_C972( C964 C972 ) C964_=_C973( C964 C973 ) C964_=_C974( C964 C974 ) \nC964_=_C975( C964 C975 ) C964_=_C976( C964 C976 ) C964_=_C977( C964 C977 ) C964_=_C978( C964 C978 ) C964_=_C979( C964 C979 ) C964_=_C980( C964 C980 ) \nC964_=_C981( C964 C981 ) C964_=_C982( C964 C982 ) C964_=_C983( C964 C983 ) C964_=_C984( C964 C984 ) C964_=_C985( C964 C985 ) C964_=_C2125( C964 C2125 ) \nC964_=_C2126( C964 C2126 ) C965_=_C966( C965 C966 ) C965_=_C969( C965 C969 ) C965_=_C970( C965 C970 ) C965_=_C971( C965 C971 ) C965_=_C972( C965 C972 ) \nC965_=_C973( C965 C973 ) C965_=_C974( C965 C974 ) C965_=_C975( C965 C975 ) C965_=_C976( C965 C976 ) C965_=_C977( C965 C977 ) C965_=_C978( C965 C978 ) \nC965_=_C979( C965 C979 ) C965_=_C980( C965 C980 ) C965_=_C981( C965 C981 ) C965_=_C982( C965 C982 ) C965_=_C983( C965 C983 ) C965_=_C984( C965 C984 ) \nC965_=_C985( C965 C985 ) C965_=_C1199( C965 C1199 ) C965_=_C1458( C965 C1458 ) C965_=_C1789( C965 C1789 ) C965_=_C2086( C965 C2086 ) C965_=_C2125( C965 C2125 ) \nC965_=_C2146( C965 C2146 ) C965_=_C2148( C965 C2148 ) C965_=_C2149( C965 C2149 ) C965_=_C2150( C965 C2150 ) C965_=_C2153( C965 C2153 ) C965_=_C2154( C965 C2154 ) \nC965_=_C2155( C965 C2155 ) C965_=_C2156( C965 C2156 ) C965_=_C2157( C965 C2157 ) C965_=_C2158( C965 C2158 ) C965_=_C2159( C965 C2159 ) C965_=_C2161( C965 C2161 ) \nC965_=_C2162( C965 C2162 ) C965_=_C2163( C965 C2163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6_=_C985( C966 C985 ) C966_=_C1061( C966 C1061 ) C966_=_C1177( C966 C1177 ) C966_=_C1362( C966 C1362 ) C966_=_C1459( C966 C1459 ) C966_=_C1549( C966 C1549 ) \nC966_=_C1791( C966 C1791 ) C966_=_C2005( C966 C2005 ) C966_=_C2203( C966 C2203 ) C966_=_C2206( C966 C2206 ) C966_=_C2207( C966 C2207 ) C966_=_C2208( C966 C2208 ) \nC966_=_C2209( C966 C2209 ) C966_=_C2210( C966 C2210 ) C966_=_C2211( C966 C2211 ) C966_=_C2212(</w:t>
      </w:r>
    </w:p>
    <w:p>
      <w:pPr>
        <w:pStyle w:val="PreformattedText"/>
        <w:bidi w:val="0"/>
        <w:spacing w:before="0" w:after="0"/>
        <w:jc w:val="left"/>
        <w:rPr/>
      </w:pPr>
      <w:r>
        <w:rPr/>
        <w:t xml:space="preserve"> </w:t>
      </w:r>
      <w:r>
        <w:rPr/>
        <w:t>C966 C2212 ) C966_=_C2214( C966 C2214 ) C966_=_C2215( C966 C2215 ) \nC966_=_C2216( C966 C2216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2150( C969 C2150 ) \nC969_=_C2274( C969 C2274 ) C969_=_C2378( C969 C2378 ) C969_=_C2396( C969 C2396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5( C970 C985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1066( C971 C1066 ) C971_=_C1179( C971 C1179 ) C971_=_C1368( C971 C1368 ) C971_=_C1463( C971 C1463 ) \nC971_=_C2382( C971 C2382 ) C971_=_C2687( C971 C2687 ) C971_=_C2786( C971 C2786 ) C971_=_C2787( C971 C2787 ) C971_=_C2788( C971 C2788 ) C971_=_C2789( C971 C2789 ) \nC971_=_C2790( C971 C2790 ) C971_=_C2791( C971 C2791 ) C971_=_C2792( C971 C2792 ) C971_=_C2793( C971 C2793 ) C971_=_C2794( C971 C2794 ) C971_=_C2796( C971 C2796 ) \nC971_=_C2797( C971 C2797 ) C971_=_C2798( C971 C2798 ) C971_=_C2799( C971 C2799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2884( C972 C2884 ) C973_=_C974( C973 C974 ) \nC973_=_C975( C973 C975 ) C973_=_C976( C973 C976 ) C973_=_C977( C973 C977 ) C973_=_C978( C973 C978 ) C973_=_C979( C973 C979 ) C973_=_C980( C973 C980 ) \nC973_=_C981( C973 C981 ) C973_=_C982( C973 C982 ) C973_=_C983( C973 C983 ) C973_=_C984( C973 C984 ) C973_=_C985( C973 C985 ) C974_=_C975( C974 C975 ) \nC974_=_C976( C974 C976 ) C974_=_C977( C974 C977 ) C974_=_C978( C974 C978 ) C974_=_C979( C974 C979 ) C974_=_C980( C974 C980 ) C974_=_C981( C974 C981 ) \nC974_=_C982( C974 C982 ) C974_=_C983( C974 C983 ) C974_=_C984( C974 C984 ) C974_=_C985( C974 C985 ) C974_=_C3230( C974 C3230 ) C975_=_C976( C975 C976 ) \nC975_=_C977( C975 C977 ) C975_=_C978( C975 C978 ) C975_=_C979( C975 C979 ) C975_=_C980( C975 C980 ) C975_=_C981( C975 C981 ) C975_=_C982( C975 C982 ) \nC975_=_C983( C975 C983 ) C975_=_C984( C975 C984 ) C975_=_C985( C975 C985 ) C975_=_C1068( C975 C1068 ) C975_=_C2157( C975 C2157 ) C975_=_C2281( C975 C2281 ) \nC976_=_C977( C976 C977 ) C976_=_C978( C976 C978 ) C976_=_C979( C976 C979 ) C976_=_C980( C976 C980 ) C976_=_C981( C976 C981 ) C976_=_C982( C976 C982 ) \nC976_=_C983( C976 C983 ) C976_=_C984( C976 C984 ) C976_=_C985( C976 C985 ) C976_=_C2158( C976 C2158 ) C976_=_C2282( C976 C2282 ) C977_=_C978( C977 C978 ) \nC977_=_C979( C977 C979 ) C977_=_C980( C977 C980 ) C977_=_C981( C977 C981 ) C977_=_C982( C977 C982 ) C977_=_C983( C977 C983 ) C977_=_C984( C977 C984 ) \nC977_=_C985( C977 C985 ) C978_=_C979( C978 C979 ) C978_=_C980( C978 C980 ) C978_=_C981( C978 C981 ) C978_=_C982( C978 C982 ) C978_=_C983( C978 C983 ) \nC978_=_C984( C978 C984 ) C978_=_C985( C978 C985 ) C979_=_C980( C979 C980 ) C979_=_C981( C979 C981 ) C979_=_C982( C979 C982 ) C979_=_C983( C979 C983 ) \nC979_=_C984( C979 C984 ) C979_=_C985( C979 C985 ) C979_=_C2159( C979 C2159 ) C979_=_C2288( C979 C2288 ) C979_=_C3989( C979 C3989 ) C980_=_C981( C980 C981 ) \nC980_=_C982( C980 C982 ) C980_=_C983( C980 C983 ) C980_=_C984( C980 C984 ) C980_=_C985( C980 C985 ) C980_=_C1076( C980 C1076 ) C980_=_C1376( C980 C1376 ) \nC980_=_C2161( C980 C2161 ) C980_=_C2214( C980 C2214 ) C980_=_C2391( C980 C2391 ) C980_=_C2796( C980 C2796 ) C981_=_C982( C981 C982 ) C981_=_C983( C981 C983 ) \nC981_=_C984( C981 C984 ) C981_=_C985( C981 C985 ) C981_=_C1077( C981 C1077 ) C982_=_C983( C982 C983 ) C982_=_C984( C982 C984 ) C982_=_C985( C982 C985 ) \nC983_=_C984( C983 C984 ) C983_=_C985( C983 C985 ) C983_=_C1080( C983 C1080 ) C983_=_C1380( C983 C1380 ) C983_=_C2216( C983 C2216 ) C983_=_C2392( C983 C2392 ) \nC983_=_C2799( C983 C2799 ) C984_=_C985( C984 C985 ) C984_=_C2162( C984 C2162 ) C984_=_C2290( C984 C2290 ) C984_=_C2898( C984 C2898 ) C1009_=_C1010( C1009 C1010 ) \nC1009_=_C1014( C1009 C1014 ) C1009_=_C1017( C1009 C1017 ) C1009_=_C1018( C1009 C1018 ) C1009_=_C1019( C1009 C1019 ) C1009_=_C1020( C1009 C1020 ) C1009_=_C1021( C1009 C1021 ) \nC1009_=_C1022( C1009 C1022 ) C1009_=_C1023( C1009 C1023 ) C1009_=_C1024( C1009 C1024 ) C1009_=_C1025( C1009 C1025 ) C1009_=_C1026( C1009 C1026 ) C1009_=_C1027( C1009 C1027 ) \nC1009_=_C1028( C1009 C1028 ) C1009_=_C1029( C1009 C1029 ) C1009_=_C1031( C1009 C1031 ) C1009_=_C1032( C1009 C1032 ) C1009_=_C1033( C1009 C1033 ) C1009_=_C1456( C1009 C1456 ) \nC1009_=_C1458( C1009 C1458 ) C1009_=_C1459( C1009 C1459 ) C1009_=_C1463( C1009 C1463 ) C1009_=_C1464( C1009 C1464 ) C1009_=_C1475( C1009 C1475 ) C1010_=_C1014( C1010 C1014 ) \nC1010_=_C1017( C1010 C1017 ) C1010_=_C1018( C1010 C1018 ) C1010_=_C1019( C1010 C1019 ) C1010_=_C1020( C1010 C1020 ) C1010_=_C1021( C1010 C1021 ) C1010_=_C1022( C1010 C1022 ) \nC1010_=_C1023( C1010 C1023 ) C1010_=_C1024( C1010 C1024 ) C1010_=_C1025( C1010 C1025 ) C1010_=_C1026( C1010 C1026 ) C1010_=_C1027( C1010 C1027 ) C1010_=_C1028( C1010 C1028 ) \nC1010_=_C1029( C1010 C1029 ) C1010_=_C1031( C1010 C1031 ) C1010_=_C1032( C1010 C1032 ) C1010_=_C1033( C1010 C1033 ) C1010_=_C2005( C1010 C2005 ) C1010_=_C2006( C1010 C200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1( C1014 C1031 ) C1014_=_C1032( C1014 C1032 ) C1014_=_C1033( C1014 C1033 ) C1014_=_C2687( C1014 C2687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1( C1017 C1031 ) \nC1017_=_C1032( C1017 C1032 ) C1017_=_C1033( C1017 C1033 ) C1017_=_C2786( C1017 C2786 ) C1017_=_C2901( C1017 C2901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1( C1018 C1031 ) C1018_=_C1032( C1018 C1032 ) C1018_=_C1033( C1018 C1033 ) \nC1019_=_C1020( C1019 C1020 ) C1019_=_C1021( C1019 C1021 ) C1019_=_C1022( C1019 C1022 ) C1019_=_C1023( C1019 C1023 ) C1019_=_C1024( C1019 C1024 ) C1019_=_C1025( C1019 C1025 ) \nC1019_=_C1026( C1019 C1026 ) C1019_=_C1027( C1019 C1027 ) C1019_=_C1028( C1019 C1028 ) C1019_=_C1029( C1019 C1029 ) C1019_=_C1031( C1019 C1031 ) C1019_=_C1032( C1019 C1032 ) \nC1019_=_C1033( C1019 C1033 ) C1019_=_C2384( C1019 C2384 ) C1019_=_C3058( C1019 C3058 ) C1020_=_C1021( C1020 C1021 ) C1020_=_C1022( C1020 C1022 ) C1020_=_C1023( C1020 C1023 ) \nC1020_=_C1024( C1020 C1024 ) C1020_=_C1025( C1020 C1025 ) C1020_=_C1026( C1020 C1026 ) C1020_=_C1027( C1020 C1027 ) C1020_=_C1028( C1020 C1028 ) C1020_=_C1029( C1020 C1029 ) \nC1020_=_C1031( C1020 C1031 ) C1020_=_C1032( C1020 C1032 ) C1020_=_C1033( C1020 C1033 ) C1020_=_C2033( C1020 C2033 ) C1020_=_C2153( C1020 C2153 ) C1020_=_C2206( C1020 C2206 ) \nC1020_=_C2787( C1020 C2787 ) C1020_=_C2885( C1020 C2885 ) C1020_=_C3148( C1020 C3148 ) C1021_=_C1022( C1021 C1022 ) C1021_=_C1023( C1021 C1023 ) C1021_=_C1024( C1021 C1024 ) \nC1021_=_C1025( C1021 C1025 ) C1021_=_C1026( C1021 C1026 ) C1021_=_C1027( C1021 C1027 ) C1021_=_C1028( C1021 C1028 ) C1021_=_C1029( C1021 C1029 ) C1021_=_C1031( C1021 C1031 ) \nC1021_=_C1032( C1021 C1032 ) C1021_=_C1033( C1021 C1033 ) C1021_=_C2034( C1021 C2034 ) C1021_=_C2155( C1021 C2155 ) C1021_=_C2207( C1021 C2207 ) C1021_=_C2788( C1021 C2788 ) \nC1021_=_C2886( C1021 C2886 ) C1021_=_C3060( C1021 C3060 ) C1021_=_C3227( C1021 C3227 ) C1022_=_C1023( C1022 C1023 ) C1022_=_C1024( C1022 C1024 ) C1022_=_C1025( C1022 C1025 ) \nC1022_=_C1026( C1022 C1026 ) C1022_=_C1027( C1022 C1027 ) C1022_=_C1028( C1022 C1028 ) C1022_=_C1029( C1022 C1029 ) C1022_=_C1031( C1022 C1031 ) C1022_=_C1032( C1022 C1032 ) \nC1022_=_C1033( C1022 C1033 ) C1022_=_C2036( C1022 C2036 ) C1022_=_C2156( C1022 C2156 ) C1022_=_C2208( C1022 C2208 ) C1022_=_C2789( C1022 C2789 ) C1022_=_C2888( C1022 C2888 ) \nC1022_=_C3340( C1022 C3340 ) C1023_=_C1024( C1023 C1024 ) C1023_=_C1025( C1023 C1025 ) C1023_=_C1026( C1023 C1026 ) C1023_=_C1027( C1023 C1027 ) C1023_=_C1028( C1023 C1028 ) \nC1023_=_C1029( C1023 C1029 ) C1023_=_C1031( C1023 C1031 ) C1023_=_C1032( C1023 C1032 ) C1023_=_C1033( C1023 C1033 ) C1024_=_C1025( C1024 C1025 ) C1024_=_C1026( C1024 C1026 ) \nC1024_=_C1027( C1024 C1027 ) C1024_=_C1028( C1024 C1028 ) C1024_=_C1029( C1024 C1029 ) C1024_=_C1031(</w:t>
      </w:r>
    </w:p>
    <w:p>
      <w:pPr>
        <w:pStyle w:val="PreformattedText"/>
        <w:bidi w:val="0"/>
        <w:spacing w:before="0" w:after="0"/>
        <w:jc w:val="left"/>
        <w:rPr/>
      </w:pPr>
      <w:r>
        <w:rPr/>
        <w:t xml:space="preserve"> </w:t>
      </w:r>
      <w:r>
        <w:rPr/>
        <w:t>C1024 C1031 ) C1024_=_C1032( C1024 C1032 ) C1024_=_C1033( C1024 C1033 ) \nC1024_=_C2790( C1024 C2790 ) C1025_=_C1026( C1025 C1026 ) C1025_=_C1027( C1025 C1027 ) C1025_=_C1028( C1025 C1028 ) C1025_=_C1029( C1025 C1029 ) C1025_=_C1031( C1025 C1031 ) \nC1025_=_C1032( C1025 C1032 ) C1025_=_C1033( C1025 C1033 ) C1025_=_C2791( C1025 C2791 ) C1026_=_C1027( C1026 C1027 ) C1026_=_C1028( C1026 C1028 ) C1026_=_C1029( C1026 C1029 ) \nC1026_=_C1031( C1026 C1031 ) C1026_=_C1032( C1026 C1032 ) C1026_=_C1033( C1026 C1033 ) C1026_=_C2792( C1026 C2792 ) C1027_=_C1028( C1027 C1028 ) C1027_=_C1029( C1027 C1029 ) \nC1027_=_C1031( C1027 C1031 ) C1027_=_C1032( C1027 C1032 ) C1027_=_C1033( C1027 C1033 ) C1027_=_C1071( C1027 C1071 ) C1028_=_C1029( C1028 C1029 ) C1028_=_C1031( C1028 C1031 ) \nC1028_=_C1032( C1028 C1032 ) C1028_=_C1033( C1028 C1033 ) C1028_=_C2793( C1028 C2793 ) C1029_=_C1031( C1029 C1031 ) C1029_=_C1032( C1029 C1032 ) C1029_=_C1033( C1029 C1033 ) \nC1029_=_C2794( C1029 C2794 ) C1031_=_C1032( C1031 C1032 ) C1031_=_C1033( C1031 C1033 ) C1031_=_C2797( C1031 C2797 ) C1032_=_C1033( C1032 C1033 ) C1032_=_C1379( C1032 C1379 ) \nC1032_=_C2798( C1032 C2798 ) C1034_=_C1039( C1034 C1039 ) C1034_=_C1057( C1034 C1057 ) C1034_=_C1058( C1034 C1058 ) C1034_=_C1060( C1034 C1060 ) C1034_=_C1061( C1034 C1061 ) \nC1034_=_C1063( C1034 C1063 ) C1034_=_C1064( C1034 C1064 ) C1034_=_C1065( C1034 C1065 ) C1034_=_C1066( C1034 C1066 ) C1034_=_C1067( C1034 C1067 ) C1034_=_C1068( C1034 C1068 ) \nC1034_=_C1069( C1034 C1069 ) C1034_=_C1070( C1034 C1070 ) C1034_=_C1071( C1034 C1071 ) C1034_=_C1072( C1034 C1072 ) C1034_=_C1073( C1034 C1073 ) C1034_=_C1074( C1034 C1074 ) \nC1034_=_C1075( C1034 C1075 ) C1034_=_C1076( C1034 C1076 ) C1034_=_C1077( C1034 C1077 ) C1034_=_C1078( C1034 C1078 ) C1034_=_C1079( C1034 C1079 ) C1034_=_C1080( C1034 C1080 ) \nC1039_=_C1113( C1039 C1113 ) C1039_=_C1316( C1039 C1316 ) C1039_=_C1456( C1039 C1456 ) C1039_=_C1683( C1039 C1683 ) C1039_=_C1855( C1039 C1855 ) C1039_=_C2026( C1039 C2026 ) \nC1039_=_C2028( C1039 C2028 ) C1039_=_C2030( C1039 C2030 ) C1039_=_C2032( C1039 C2032 ) C1039_=_C2033( C1039 C2033 ) C1039_=_C2034( C1039 C2034 ) C1039_=_C2035( C1039 C2035 ) \nC1039_=_C2036( C1039 C2036 ) C1039_=_C2037( C1039 C2037 ) C1039_=_C2038( C1039 C2038 ) C1039_=_C2039( C1039 C2039 ) C1039_=_C2040( C1039 C2040 ) C1039_=_C2042( C1039 C2042 ) \nC1057_=_C1058( C1057 C1058 ) C1057_=_C1060( C1057 C1060 ) C1057_=_C1061( C1057 C1061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75( C1057 C1075 ) C1057_=_C1076( C1057 C1076 ) C1057_=_C1077( C1057 C1077 ) \nC1057_=_C1078( C1057 C1078 ) C1057_=_C1079( C1057 C1079 ) C1057_=_C1080( C1057 C1080 ) C1057_=_C1172( C1057 C1172 ) C1057_=_C1177( C1057 C1177 ) C1057_=_C1178( C1057 C1178 ) \nC1057_=_C1179( C1057 C1179 ) C1058_=_C1060( C1058 C1060 ) C1058_=_C1061( C1058 C1061 ) C1058_=_C1063( C1058 C1063 ) C1058_=_C1064( C1058 C1064 ) C1058_=_C1065( C1058 C1065 ) \nC1058_=_C1066( C1058 C1066 ) C1058_=_C1067( C1058 C1067 ) C1058_=_C1068( C1058 C1068 ) C1058_=_C1069( C1058 C1069 ) C1058_=_C1070( C1058 C1070 ) C1058_=_C1071( C1058 C1071 ) \nC1058_=_C1072( C1058 C1072 ) C1058_=_C1073( C1058 C1073 ) C1058_=_C1074( C1058 C1074 ) C1058_=_C1075( C1058 C1075 ) C1058_=_C1076( C1058 C1076 ) C1058_=_C1077( C1058 C1077 ) \nC1058_=_C1078( C1058 C1078 ) C1058_=_C1079( C1058 C1079 ) C1058_=_C1080( C1058 C1080 ) C1060_=_C1061( C1060 C1061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0_=_C1077( C1060 C1077 ) C1060_=_C1078( C1060 C1078 ) C1060_=_C1079( C1060 C1079 ) C1060_=_C1080( C1060 C1080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1_=_C1078( C1061 C1078 ) C1061_=_C1079( C1061 C1079 ) C1061_=_C1080( C1061 C1080 ) C1061_=_C1177( C1061 C1177 ) C1061_=_C1362( C1061 C1362 ) \nC1061_=_C1459( C1061 C1459 ) C1061_=_C1549( C1061 C1549 ) C1061_=_C1791( C1061 C1791 ) C1061_=_C2005( C1061 C2005 ) C1061_=_C2203( C1061 C2203 ) C1061_=_C2206( C1061 C2206 ) \nC1061_=_C2207( C1061 C2207 ) C1061_=_C2208( C1061 C2208 ) C1061_=_C2209( C1061 C2209 ) C1061_=_C2210( C1061 C2210 ) C1061_=_C2211( C1061 C2211 ) C1061_=_C2212( C1061 C2212 ) \nC1061_=_C2214( C1061 C2214 ) C1061_=_C2215( C1061 C2215 ) C1061_=_C2216( C1061 C2216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7( C1063 C1077 ) C1063_=_C1078( C1063 C1078 ) \nC1063_=_C1079( C1063 C1079 ) C1063_=_C1080( C1063 C1080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078( C1064 C1078 ) C1064_=_C1079( C1064 C1079 ) C1064_=_C1080( C1064 C1080 ) \nC1064_=_C2380( C1064 C2380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5_=_C1080( C1065 C1080 ) C1065_=_C2381( C1065 C2381 ) C1065_=_C2709( C1065 C2709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79( C1066 C1079 ) C1066_=_C1080( C1066 C1080 ) C1066_=_C1179( C1066 C1179 ) C1066_=_C1368( C1066 C1368 ) C1066_=_C1463( C1066 C1463 ) C1066_=_C2382( C1066 C2382 ) \nC1066_=_C2687( C1066 C2687 ) C1066_=_C2786( C1066 C2786 ) C1066_=_C2787( C1066 C2787 ) C1066_=_C2788( C1066 C2788 ) C1066_=_C2789( C1066 C2789 ) C1066_=_C2790( C1066 C2790 ) \nC1066_=_C2791( C1066 C2791 ) C1066_=_C2792( C1066 C2792 ) C1066_=_C2793( C1066 C2793 ) C1066_=_C2794( C1066 C2794 ) C1066_=_C2796( C1066 C2796 ) C1066_=_C2797( C1066 C2797 ) \nC1066_=_C2798( C1066 C2798 ) C1066_=_C2799( C1066 C2799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79( C1067 C1079 ) C1067_=_C1080( C1067 C1080 ) C1067_=_C2030( C1067 C2030 ) C1068_=_C1069( C1068 C1069 ) C1068_=_C1070( C1068 C1070 ) \nC1068_=_C1071( C1068 C1071 ) C1068_=_C1072( C1068 C1072 ) C1068_=_C1073( C1068 C1073 ) C1068_=_C1074( C1068 C1074 ) C1068_=_C1075( C1068 C1075 ) C1068_=_C1076( C1068 C1076 ) \nC1068_=_C1077( C1068 C1077 ) C1068_=_C1078( C1068 C1078 ) C1068_=_C1079( C1068 C1079 ) C1068_=_C1080( C1068 C1080 ) C1068_=_C2157( C1068 C2157 ) C1068_=_C2281( C1068 C2281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2037( C1069 C2037 ) \nC1069_=_C2889( C1069 C2889 ) C1070_=_C1071( C1070 C1071 ) C1070_=_C1072( C1070 C1072 ) C1070_=_C1073( C1070 C1073 ) C1070_=_C1074( C1070 C1074 ) C1070_=_C1075( C1070 C1075 ) \nC1070_=_C1076( C1070 C1076 ) C1070_=_C1077( C1070 C1077 ) C1070_=_C1078( C1070 C1078 ) C1070_=_C1079( C1070 C1079 ) C1070_=_C1080( C1070 C1080 ) C1071_=_C1072( C1071 C1072 ) \nC1071_=_C1073( C1071 C1073 ) C1071_=_C1074( C1071 C1074 ) C1071_=_C1075( C1071 C1075 ) C1071_=_C1076( C1071 C1076 ) C1071_=_C1077( C1071 C1077 ) C1071_=_C1078( C1071 C1078 ) \nC1071_=_C1079( C1071 C1079 ) C1071_=_C1080( C1071 C1080 ) C1072_=_C1073( C1072 C1073 ) C1072_=_C1074( C1072 C1074 ) C1072_=_C1075( C1072 C1075 ) C1072_=_C1076( C1072 C1076 ) \nC1072_=_C1077( C1072 C1077 ) C1072_=_C1078( C1072 C1078 ) C1072_=_C1079( C1072 C1079 ) C1072_=_C1080( C1072 C1080 ) C1073_=_C1074( C1073 C1074 ) C1073_=_C1075( C1073 C1075 ) \nC1073_=_C1076( C1073 C1076 ) C1073_=_C1077( C1073 C1077 ) C1073_=_C1078( C1073 C1078 ) C1073_=_C1079( C1073 C1079 ) C1073_=_C1080( C1073 C1080 ) C1073_=_C2892(</w:t>
      </w:r>
    </w:p>
    <w:p>
      <w:pPr>
        <w:pStyle w:val="PreformattedText"/>
        <w:bidi w:val="0"/>
        <w:spacing w:before="0" w:after="0"/>
        <w:jc w:val="left"/>
        <w:rPr/>
      </w:pPr>
      <w:r>
        <w:rPr/>
        <w:t xml:space="preserve"> </w:t>
      </w:r>
      <w:r>
        <w:rPr/>
        <w:t>C1073 C2892 ) \nC1074_=_C1075( C1074 C1075 ) C1074_=_C1076( C1074 C1076 ) C1074_=_C1077( C1074 C1077 ) C1074_=_C1078( C1074 C1078 ) C1074_=_C1079( C1074 C1079 ) C1074_=_C1080( C1074 C1080 ) \nC1075_=_C1076( C1075 C1076 ) C1075_=_C1077( C1075 C1077 ) C1075_=_C1078( C1075 C1078 ) C1075_=_C1079( C1075 C1079 ) C1075_=_C1080( C1075 C1080 ) C1076_=_C1077( C1076 C1077 ) \nC1076_=_C1078( C1076 C1078 ) C1076_=_C1079( C1076 C1079 ) C1076_=_C1080( C1076 C1080 ) C1076_=_C1376( C1076 C1376 ) C1076_=_C2161( C1076 C2161 ) C1076_=_C2214( C1076 C2214 ) \nC1076_=_C2391( C1076 C2391 ) C1076_=_C2796( C1076 C2796 ) C1077_=_C1078( C1077 C1078 ) C1077_=_C1079( C1077 C1079 ) C1077_=_C1080( C1077 C1080 ) C1078_=_C1079( C1078 C1079 ) \nC1078_=_C1080( C1078 C1080 ) C1079_=_C1080( C1079 C1080 ) C1080_=_C1380( C1080 C1380 ) C1080_=_C2216( C1080 C2216 ) C1080_=_C2392( C1080 C2392 ) C1080_=_C2799( C1080 C2799 ) \nC1113_=_C1316( C1113 C1316 ) C1113_=_C1456( C1113 C1456 ) C1113_=_C1683( C1113 C1683 ) C1113_=_C1855( C1113 C1855 ) C1113_=_C2026( C1113 C2026 ) C1113_=_C2028( C1113 C2028 ) \nC1113_=_C2030( C1113 C2030 ) C1113_=_C2032( C1113 C2032 ) C1113_=_C2033( C1113 C2033 ) C1113_=_C2034( C1113 C2034 ) C1113_=_C2035( C1113 C2035 ) C1113_=_C2036( C1113 C2036 ) \nC1113_=_C2037( C1113 C2037 ) C1113_=_C2038( C1113 C2038 ) C1113_=_C2039( C1113 C2039 ) C1113_=_C2040( C1113 C2040 ) C1113_=_C2042( C1113 C2042 ) C1154_=_C1158( C1154 C1158 ) \nC1154_=_C1178( C1154 C1178 ) C1154_=_C2006( C1154 C2006 ) C1154_=_C2065( C1154 C2065 ) C1154_=_C2203( C1154 C2203 ) C1154_=_C2378( C1154 C2378 ) C1154_=_C2379( C1154 C2379 ) \nC1154_=_C2380( C1154 C2380 ) C1154_=_C2381( C1154 C2381 ) C1154_=_C2382( C1154 C2382 ) C1154_=_C2384( C1154 C2384 ) C1154_=_C2385( C1154 C2385 ) C1154_=_C2386( C1154 C2386 ) \nC1154_=_C2387( C1154 C2387 ) C1154_=_C2388( C1154 C2388 ) C1154_=_C2389( C1154 C2389 ) C1154_=_C2390( C1154 C2390 ) C1154_=_C2391( C1154 C2391 ) C1154_=_C2392( C1154 C2392 ) \nC1154_=_C2393( C1154 C2393 ) C1158_=_C1300( C1158 C1300 ) C1158_=_C1756( C1158 C1756 ) C1158_=_C2046( C1158 C2046 ) C1158_=_C2223( C1158 C2223 ) C1158_=_C2348( C1158 C2348 ) \nC1158_=_C2396( C1158 C2396 ) C1158_=_C2630( C1158 C2630 ) C1158_=_C2709( C1158 C2709 ) C1158_=_C2769( C1158 C2769 ) C1158_=_C2944( C1158 C2944 ) C1158_=_C3058( C1158 C3058 ) \nC1158_=_C3059( C1158 C3059 ) C1158_=_C3060( C1158 C3060 ) C1158_=_C3062( C1158 C3062 ) C1158_=_C3063( C1158 C3063 ) C1158_=_C3064( C1158 C3064 ) C1158_=_C3065( C1158 C3065 ) \nC1158_=_C3066( C1158 C3066 ) C1158_=_C3067( C1158 C3067 ) C1158_=_C3068( C1158 C3068 ) C1158_=_C3069( C1158 C3069 ) C1158_=_C3070( C1158 C3070 ) C1172_=_C1177( C1172 C1177 ) \nC1172_=_C1178( C1172 C1178 ) C1172_=_C1179( C1172 C1179 ) C1172_=_C1359( C1172 C1359 ) C1172_=_C1360( C1172 C1360 ) C1172_=_C1361( C1172 C1361 ) C1172_=_C1362( C1172 C1362 ) \nC1172_=_C1364( C1172 C1364 ) C1172_=_C1366( C1172 C1366 ) C1172_=_C1367( C1172 C1367 ) C1172_=_C1368( C1172 C1368 ) C1172_=_C1370( C1172 C1370 ) C1172_=_C1372( C1172 C1372 ) \nC1172_=_C1373( C1172 C1373 ) C1172_=_C1374( C1172 C1374 ) C1172_=_C1375( C1172 C1375 ) C1172_=_C1376( C1172 C1376 ) C1172_=_C1377( C1172 C1377 ) C1172_=_C1378( C1172 C1378 ) \nC1172_=_C1379( C1172 C1379 ) C1172_=_C1380( C1172 C1380 ) C1172_=_C1381( C1172 C1381 ) C1177_=_C1178( C1177 C1178 ) C1177_=_C1179( C1177 C1179 ) C1177_=_C1362( C1177 C1362 ) \nC1177_=_C1459( C1177 C1459 ) C1177_=_C1549( C1177 C1549 ) C1177_=_C1791( C1177 C1791 ) C1177_=_C2005( C1177 C2005 ) C1177_=_C2203( C1177 C2203 ) C1177_=_C2206( C1177 C2206 ) \nC1177_=_C2207( C1177 C2207 ) C1177_=_C2208( C1177 C2208 ) C1177_=_C2209( C1177 C2209 ) C1177_=_C2210( C1177 C2210 ) C1177_=_C2211( C1177 C2211 ) C1177_=_C2212( C1177 C2212 ) \nC1177_=_C2214( C1177 C2214 ) C1177_=_C2215( C1177 C2215 ) C1177_=_C2216( C1177 C2216 ) C1178_=_C1179( C1178 C1179 ) C1178_=_C2006( C1178 C2006 ) C1178_=_C2065( C1178 C2065 ) \nC1178_=_C2203( C1178 C2203 ) C1178_=_C2378( C1178 C2378 ) C1178_=_C2379( C1178 C2379 ) C1178_=_C2380( C1178 C2380 ) C1178_=_C2381( C1178 C2381 ) C1178_=_C2382( C1178 C2382 ) \nC1178_=_C2384( C1178 C2384 ) C1178_=_C2385( C1178 C2385 ) C1178_=_C2386( C1178 C2386 ) C1178_=_C2387( C1178 C2387 ) C1178_=_C2388( C1178 C2388 ) C1178_=_C2389( C1178 C2389 ) \nC1178_=_C2390( C1178 C2390 ) C1178_=_C2391( C1178 C2391 ) C1178_=_C2392( C1178 C2392 ) C1178_=_C2393( C1178 C2393 ) C1179_=_C1368( C1179 C1368 ) C1179_=_C1463( C1179 C1463 ) \nC1179_=_C2382( C1179 C2382 ) C1179_=_C2687( C1179 C2687 ) C1179_=_C2786( C1179 C2786 ) C1179_=_C2787( C1179 C2787 ) C1179_=_C2788( C1179 C2788 ) C1179_=_C2789( C1179 C2789 ) \nC1179_=_C2790( C1179 C2790 ) C1179_=_C2791( C1179 C2791 ) C1179_=_C2792( C1179 C2792 ) C1179_=_C2793( C1179 C2793 ) C1179_=_C2794( C1179 C2794 ) C1179_=_C2796( C1179 C2796 ) \nC1179_=_C2797( C1179 C2797 ) C1179_=_C2798( C1179 C2798 ) C1179_=_C2799( C1179 C2799 ) C1199_=_C1200( C1199 C1200 ) C1199_=_C1458( C1199 C1458 ) C1199_=_C1789( C1199 C1789 ) \nC1199_=_C2086( C1199 C2086 ) C1199_=_C2125( C1199 C2125 ) C1199_=_C2146( C1199 C2146 ) C1199_=_C2148( C1199 C2148 ) C1199_=_C2149( C1199 C2149 ) C1199_=_C2150( C1199 C2150 ) \nC1199_=_C2153( C1199 C2153 ) C1199_=_C2154( C1199 C2154 ) C1199_=_C2155( C1199 C2155 ) C1199_=_C2156( C1199 C2156 ) C1199_=_C2157( C1199 C2157 ) C1199_=_C2158( C1199 C2158 ) \nC1199_=_C2159( C1199 C2159 ) C1199_=_C2161( C1199 C2161 ) C1199_=_C2162( C1199 C2162 ) C1199_=_C2163( C1199 C2163 ) C1200_=_C1550( C1200 C1550 ) C1200_=_C1603( C1200 C1603 ) \nC1200_=_C2043( C1200 C2043 ) C1200_=_C2126( C1200 C2126 ) C1200_=_C2148( C1200 C2148 ) C1200_=_C2185( C1200 C2185 ) C1200_=_C2273( C1200 C2273 ) C1200_=_C2274( C1200 C2274 ) \nC1200_=_C2275( C1200 C2275 ) C1200_=_C2276( C1200 C2276 ) C1200_=_C2278( C1200 C2278 ) C1200_=_C2279( C1200 C2279 ) C1200_=_C2281( C1200 C2281 ) C1200_=_C2282( C1200 C2282 ) \nC1200_=_C2283( C1200 C2283 ) C1200_=_C2284( C1200 C2284 ) C1200_=_C2285( C1200 C2285 ) C1200_=_C2286( C1200 C2286 ) C1200_=_C2287( C1200 C2287 ) C1200_=_C2288( C1200 C2288 ) \nC1200_=_C2289( C1200 C2289 ) C1200_=_C2290( C1200 C2290 ) C1248_=_C1321( C1248 C1321 ) C1248_=_C1464( C1248 C1464 ) C1248_=_C2589( C1248 C2589 ) C1248_=_C2608( C1248 C2608 ) \nC1248_=_C2884( C1248 C2884 ) C1248_=_C2885( C1248 C2885 ) C1248_=_C2886( C1248 C2886 ) C1248_=_C2887( C1248 C2887 ) C1248_=_C2888( C1248 C2888 ) C1248_=_C2889( C1248 C2889 ) \nC1248_=_C2890( C1248 C2890 ) C1248_=_C2891( C1248 C2891 ) C1248_=_C2892( C1248 C2892 ) C1248_=_C2894( C1248 C2894 ) C1248_=_C2895( C1248 C2895 ) C1248_=_C2896( C1248 C2896 ) \nC1248_=_C2897( C1248 C2897 ) C1248_=_C2898( C1248 C2898 ) C1274_=_C1532( C1274 C1532 ) C1274_=_C1611( C1274 C1611 ) C1274_=_C1865( C1274 C1865 ) C1274_=_C2035( C1274 C2035 ) \nC1274_=_C2048( C1274 C2048 ) C1274_=_C2192( C1274 C2192 ) C1274_=_C2350( C1274 C2350 ) C1274_=_C2632( C1274 C2632 ) C1274_=_C2901( C1274 C2901 ) C1274_=_C3083( C1274 C3083 ) \nC1274_=_C3230( C1274 C3230 ) C1274_=_C3311( C1274 C3311 ) C1274_=_C3312( C1274 C3312 ) C1274_=_C3313( C1274 C3313 ) C1274_=_C3314( C1274 C3314 ) C1274_=_C3315( C1274 C3315 ) \nC1274_=_C3316( C1274 C3316 ) C1274_=_C3317( C1274 C3317 ) C1274_=_C3318( C1274 C3318 ) C1274_=_C3319( C1274 C3319 ) C1300_=_C1756( C1300 C1756 ) C1300_=_C2046( C1300 C2046 ) \nC1300_=_C2223( C1300 C2223 ) C1300_=_C2348( C1300 C2348 ) C1300_=_C2396( C1300 C2396 ) C1300_=_C2630( C1300 C2630 ) C1300_=_C2709( C1300 C2709 ) C1300_=_C2769( C1300 C2769 ) \nC1300_=_C2944( C1300 C2944 ) C1300_=_C3058( C1300 C3058 ) C1300_=_C3059( C1300 C3059 ) C1300_=_C3060( C1300 C3060 ) C1300_=_C3062( C1300 C3062 ) C1300_=_C3063( C1300 C3063 ) \nC1300_=_C3064( C1300 C3064 ) C1300_=_C3065( C1300 C3065 ) C1300_=_C3066( C1300 C3066 ) C1300_=_C3067( C1300 C3067 ) C1300_=_C3068( C1300 C3068 ) C1300_=_C3069( C1300 C3069 ) \nC1300_=_C3070( C1300 C3070 ) C1316_=_C1321( C1316 C1321 ) C1316_=_C1328( C1316 C1328 ) C1316_=_C1456( C1316 C1456 ) C1316_=_C1683( C1316 C1683 ) C1316_=_C1855( C1316 C1855 ) \nC1316_=_C2026( C1316 C2026 ) C1316_=_C2028( C1316 C2028 ) C1316_=_C2030( C1316 C2030 ) C1316_=_C2032( C1316 C2032 ) C1316_=_C2033( C1316 C2033 ) C1316_=_C2034( C1316 C2034 ) \nC1316_=_C2035( C1316 C2035 ) C1316_=_C2036( C1316 C2036 ) C1316_=_C2037( C1316 C2037 ) C1316_=_C2038( C1316 C2038 ) C1316_=_C2039( C1316 C2039 ) C1316_=_C2040( C1316 C2040 ) \nC1316_=_C2042( C1316 C2042 ) C1321_=_C1328( C1321 C1328 ) C1321_=_C1464( C1321 C1464 ) C1321_=_C2589( C1321 C2589 ) C1321_=_C2608( C1321 C2608 ) C1321_=_C2884( C1321 C2884 ) \nC1321_=_C2885( C1321 C2885 ) C1321_=_C2886( C1321 C2886 ) C1321_=_C2887( C1321 C2887 ) C1321_=_C2888( C1321 C2888 ) C1321_=_C2889( C1321 C2889 ) C1321_=_C2890( C1321 C2890 ) \nC1321_=_C2891( C1321 C2891 ) C1321_=_C2892( C1321 C2892 ) C1321_=_C2894( C1321 C2894 ) C1321_=_C2895( C1321 C2895 ) C1321_=_C2896( C1321 C2896 ) C1321_=_C2897( C1321 C2897 ) \nC1321_=_C2898( C1321 C2898 ) C1328_=_C1475( C1328 C1475 ) C1328_=_C2342( C1328 C2342 ) C1328_=_C2441( C1328 C2441 ) C1328_=_C2548( C1328 C2548 ) C1328_=_C2682( C1328 C2682 ) \nC1328_=_C2827( C1328 C2827 ) C1328_=_C3148( C1328 C3148 ) C1328_=_C3227( C1328 C3227 ) C1328_=_C3340( C1328 C3340 ) C1328_=_C3537( C1328 C3537 ) C1328_=_C3688( C1328 C3688 ) \nC1328_=_C3758( C1328 C3758 ) C1328_=_C3794( C1328 C3794 ) C1328_=_C3989( C1328 C3989 ) C1328_=_C3994( C1328 C3994 ) C1328_=_C4035( C1328 C4035 ) C1328_=_C4036( C1328 C4036 ) \nC1328_=_C4037( C1328 C4037 ) C1328_=_C4038( C1328 C4038 ) C1328_=_C4039( C1328 C4039 ) C1359_=_C1360( C1359 C1360 ) C1359_=_C1361( C1359 C1361 ) C1359_=_C1362( C1359 C1362 ) \nC1359_=_C1364( C1359 C1364 ) C1359_=_C1366( C1359 C1366 ) C1359_=_C1367( C1359 C1367 ) C1359_=_C1368( C1359 C1368 ) C1359_=_C1370( C1359 C1370 ) C1359_=_C1372( C1359 C1372 ) \nC1359_=_C1373( C1359 C1373 ) C1359_=_C1374( C1359 C1374 ) C1359_=_C1375( C1359 C1375 ) C1359_=_C1376( C1359 C1376 ) C1359_=_C1377( C1359 C1377 ) C1359_=_C1378( C1359 C1378 ) \nC1359_=_C1379( C1359 C1379 )</w:t>
      </w:r>
    </w:p>
    <w:p>
      <w:pPr>
        <w:pStyle w:val="PreformattedText"/>
        <w:bidi w:val="0"/>
        <w:spacing w:before="0" w:after="0"/>
        <w:jc w:val="left"/>
        <w:rPr/>
      </w:pPr>
      <w:r>
        <w:rPr/>
        <w:t xml:space="preserve"> </w:t>
      </w:r>
      <w:r>
        <w:rPr/>
        <w:t>C1359_=_C1380( C1359 C1380 ) C1359_=_C1381( C1359 C1381 ) C1360_=_C1361( C1360 C1361 ) C1360_=_C1362( C1360 C1362 ) C1360_=_C1364( C1360 C1364 ) \nC1360_=_C1366( C1360 C1366 ) C1360_=_C1367( C1360 C1367 ) C1360_=_C1368( C1360 C1368 ) C1360_=_C1370( C1360 C1370 ) C1360_=_C1372( C1360 C1372 ) C1360_=_C1373( C1360 C1373 ) \nC1360_=_C1374( C1360 C1374 ) C1360_=_C1375( C1360 C1375 ) C1360_=_C1376( C1360 C1376 ) C1360_=_C1377( C1360 C1377 ) C1360_=_C1378( C1360 C1378 ) C1360_=_C1379( C1360 C1379 ) \nC1360_=_C1380( C1360 C1380 ) C1360_=_C1381( C1360 C1381 ) C1361_=_C1362( C1361 C1362 ) C1361_=_C1364( C1361 C1364 ) C1361_=_C1366( C1361 C1366 ) C1361_=_C1367( C1361 C1367 ) \nC1361_=_C1368( C1361 C1368 ) C1361_=_C1370( C1361 C1370 ) C1361_=_C1372( C1361 C1372 ) C1361_=_C1373( C1361 C1373 ) C1361_=_C1374( C1361 C1374 ) C1361_=_C1375( C1361 C1375 ) \nC1361_=_C1376( C1361 C1376 ) C1361_=_C1377( C1361 C1377 ) C1361_=_C1378( C1361 C1378 ) C1361_=_C1379( C1361 C1379 ) C1361_=_C1380( C1361 C1380 ) C1361_=_C1381( C1361 C1381 ) \nC1361_=_C2043( C1361 C2043 ) C1361_=_C2046( C1361 C2046 ) C1361_=_C2048( C1361 C2048 ) C1362_=_C1364( C1362 C1364 ) C1362_=_C1366( C1362 C1366 ) C1362_=_C1367( C1362 C1367 ) \nC1362_=_C1368( C1362 C1368 ) C1362_=_C1370( C1362 C1370 ) C1362_=_C1372( C1362 C1372 ) C1362_=_C1373( C1362 C1373 ) C1362_=_C1374( C1362 C1374 ) C1362_=_C1375( C1362 C1375 ) \nC1362_=_C1376( C1362 C1376 ) C1362_=_C1377( C1362 C1377 ) C1362_=_C1378( C1362 C1378 ) C1362_=_C1379( C1362 C1379 ) C1362_=_C1380( C1362 C1380 ) C1362_=_C1381( C1362 C1381 ) \nC1362_=_C1459( C1362 C1459 ) C1362_=_C1549( C1362 C1549 ) C1362_=_C1791( C1362 C1791 ) C1362_=_C2005( C1362 C2005 ) C1362_=_C2203( C1362 C2203 ) C1362_=_C2206( C1362 C2206 ) \nC1362_=_C2207( C1362 C2207 ) C1362_=_C2208( C1362 C2208 ) C1362_=_C2209( C1362 C2209 ) C1362_=_C2210( C1362 C2210 ) C1362_=_C2211( C1362 C2211 ) C1362_=_C2212( C1362 C2212 ) \nC1362_=_C2214( C1362 C2214 ) C1362_=_C2215( C1362 C2215 ) C1362_=_C2216( C1362 C2216 ) C1364_=_C1366( C1364 C1366 ) C1364_=_C1367( C1364 C1367 ) C1364_=_C1368( C1364 C1368 ) \nC1364_=_C1370( C1364 C1370 ) C1364_=_C1372( C1364 C1372 ) C1364_=_C1373( C1364 C1373 ) C1364_=_C1374( C1364 C1374 ) C1364_=_C1375( C1364 C1375 ) C1364_=_C1376( C1364 C1376 ) \nC1364_=_C1377( C1364 C1377 ) C1364_=_C1378( C1364 C1378 ) C1364_=_C1379( C1364 C1379 ) C1364_=_C1380( C1364 C1380 ) C1364_=_C1381( C1364 C1381 ) C1364_=_C2149( C1364 C2149 ) \nC1364_=_C2273( C1364 C2273 ) C1364_=_C2348( C1364 C2348 ) C1364_=_C2350( C1364 C2350 ) C1366_=_C1367( C1366 C1367 ) C1366_=_C1368( C1366 C1368 ) C1366_=_C1370( C1366 C1370 ) \nC1366_=_C1372( C1366 C1372 ) C1366_=_C1373( C1366 C1373 ) C1366_=_C1374( C1366 C1374 ) C1366_=_C1375( C1366 C1375 ) C1366_=_C1376( C1366 C1376 ) C1366_=_C1377( C1366 C1377 ) \nC1366_=_C1378( C1366 C1378 ) C1366_=_C1379( C1366 C1379 ) C1366_=_C1380( C1366 C1380 ) C1366_=_C1381( C1366 C1381 ) C1366_=_C2028( C1366 C2028 ) C1367_=_C1368( C1367 C1368 ) \nC1367_=_C1370( C1367 C1370 ) C1367_=_C1372( C1367 C1372 ) C1367_=_C1373( C1367 C1373 ) C1367_=_C1374( C1367 C1374 ) C1367_=_C1375( C1367 C1375 ) C1367_=_C1376( C1367 C1376 ) \nC1367_=_C1377( C1367 C1377 ) C1367_=_C1378( C1367 C1378 ) C1367_=_C1379( C1367 C1379 ) C1367_=_C1380( C1367 C1380 ) C1367_=_C1381( C1367 C1381 ) C1367_=_C2275( C1367 C2275 ) \nC1367_=_C2379( C1367 C2379 ) C1367_=_C2630( C1367 C2630 ) C1367_=_C2632( C1367 C2632 ) C1368_=_C1370( C1368 C1370 ) C1368_=_C1372( C1368 C1372 ) C1368_=_C1373( C1368 C1373 ) \nC1368_=_C1374( C1368 C1374 ) C1368_=_C1375( C1368 C1375 ) C1368_=_C1376( C1368 C1376 ) C1368_=_C1377( C1368 C1377 ) C1368_=_C1378( C1368 C1378 ) C1368_=_C1379( C1368 C1379 ) \nC1368_=_C1380( C1368 C1380 ) C1368_=_C1381( C1368 C1381 ) C1368_=_C1463( C1368 C1463 ) C1368_=_C2382( C1368 C2382 ) C1368_=_C2687( C1368 C2687 ) C1368_=_C2786( C1368 C2786 ) \nC1368_=_C2787( C1368 C2787 ) C1368_=_C2788( C1368 C2788 ) C1368_=_C2789( C1368 C2789 ) C1368_=_C2790( C1368 C2790 ) C1368_=_C2791( C1368 C2791 ) C1368_=_C2792( C1368 C2792 ) \nC1368_=_C2793( C1368 C2793 ) C1368_=_C2794( C1368 C2794 ) C1368_=_C2796( C1368 C2796 ) C1368_=_C2797( C1368 C2797 ) C1368_=_C2798( C1368 C2798 ) C1368_=_C2799( C1368 C2799 ) \nC1370_=_C1372( C1370 C1372 ) C1370_=_C1373( C1370 C1373 ) C1370_=_C1374( C1370 C1374 ) C1370_=_C1375( C1370 C1375 ) C1370_=_C1376( C1370 C1376 ) C1370_=_C1377( C1370 C1377 ) \nC1370_=_C1378( C1370 C1378 ) C1370_=_C1379( C1370 C1379 ) C1370_=_C1380( C1370 C1380 ) C1370_=_C1381( C1370 C1381 ) C1372_=_C1373( C1372 C1373 ) C1372_=_C1374( C1372 C1374 ) \nC1372_=_C1375( C1372 C1375 ) C1372_=_C1376( C1372 C1376 ) C1372_=_C1377( C1372 C1377 ) C1372_=_C1378( C1372 C1378 ) C1372_=_C1379( C1372 C1379 ) C1372_=_C1380( C1372 C1380 ) \nC1372_=_C1381( C1372 C1381 ) C1372_=_C2283( C1372 C2283 ) C1372_=_C3063( C1372 C3063 ) C1372_=_C3312( C1372 C3312 ) C1373_=_C1374( C1373 C1374 ) C1373_=_C1375( C1373 C1375 ) \nC1373_=_C1376( C1373 C1376 ) C1373_=_C1377( C1373 C1377 ) C1373_=_C1378( C1373 C1378 ) C1373_=_C1379( C1373 C1379 ) C1373_=_C1380( C1373 C1380 ) C1373_=_C1381( C1373 C1381 ) \nC1373_=_C2285( C1373 C2285 ) C1373_=_C3065( C1373 C3065 ) C1373_=_C3314( C1373 C3314 ) C1374_=_C1375( C1374 C1375 ) C1374_=_C1376( C1374 C1376 ) C1374_=_C1377( C1374 C1377 ) \nC1374_=_C1378( C1374 C1378 ) C1374_=_C1379( C1374 C1379 ) C1374_=_C1380( C1374 C1380 ) C1374_=_C1381( C1374 C1381 ) C1375_=_C1376( C1375 C1376 ) C1375_=_C1377( C1375 C1377 ) \nC1375_=_C1378( C1375 C1378 ) C1375_=_C1379( C1375 C1379 ) C1375_=_C1380( C1375 C1380 ) C1375_=_C1381( C1375 C1381 ) C1376_=_C1377( C1376 C1377 ) C1376_=_C1378( C1376 C1378 ) \nC1376_=_C1379( C1376 C1379 ) C1376_=_C1380( C1376 C1380 ) C1376_=_C1381( C1376 C1381 ) C1376_=_C2161( C1376 C2161 ) C1376_=_C2214( C1376 C2214 ) C1376_=_C2391( C1376 C2391 ) \nC1376_=_C2796( C1376 C2796 ) C1377_=_C1378( C1377 C1378 ) C1377_=_C1379( C1377 C1379 ) C1377_=_C1380( C1377 C1380 ) C1377_=_C1381( C1377 C1381 ) C1378_=_C1379( C1378 C1379 ) \nC1378_=_C1380( C1378 C1380 ) C1378_=_C1381( C1378 C1381 ) C1379_=_C1380( C1379 C1380 ) C1379_=_C1381( C1379 C1381 ) C1379_=_C2798( C1379 C2798 ) C1380_=_C1381( C1380 C1381 ) \nC1380_=_C2216( C1380 C2216 ) C1380_=_C2392( C1380 C2392 ) C1380_=_C2799( C1380 C2799 ) C1381_=_C2289( C1381 C2289 ) C1381_=_C3069( C1381 C3069 ) C1381_=_C3319( C1381 C3319 ) \nC1456_=_C1458( C1456 C1458 ) C1456_=_C1459( C1456 C1459 ) C1456_=_C1463( C1456 C1463 ) C1456_=_C1464( C1456 C1464 ) C1456_=_C1475( C1456 C1475 ) C1456_=_C1683( C1456 C1683 ) \nC1456_=_C1855( C1456 C1855 ) C1456_=_C2026( C1456 C2026 ) C1456_=_C2028( C1456 C2028 ) C1456_=_C2030( C1456 C2030 ) C1456_=_C2032( C1456 C2032 ) C1456_=_C2033( C1456 C2033 ) \nC1456_=_C2034( C1456 C2034 ) C1456_=_C2035( C1456 C2035 ) C1456_=_C2036( C1456 C2036 ) C1456_=_C2037( C1456 C2037 ) C1456_=_C2038( C1456 C2038 ) C1456_=_C2039( C1456 C2039 ) \nC1456_=_C2040( C1456 C2040 ) C1456_=_C2042( C1456 C2042 ) C1458_=_C1459( C1458 C1459 ) C1458_=_C1463( C1458 C1463 ) C1458_=_C1464( C1458 C1464 ) C1458_=_C1475( C1458 C1475 ) \nC1458_=_C1789( C1458 C1789 ) C1458_=_C2086( C1458 C2086 ) C1458_=_C2125( C1458 C2125 ) C1458_=_C2146( C1458 C2146 ) C1458_=_C2148( C1458 C2148 ) C1458_=_C2149( C1458 C2149 ) \nC1458_=_C2150( C1458 C2150 ) C1458_=_C2153( C1458 C2153 ) C1458_=_C2154( C1458 C2154 ) C1458_=_C2155( C1458 C2155 ) C1458_=_C2156( C1458 C2156 ) C1458_=_C2157( C1458 C2157 ) \nC1458_=_C2158( C1458 C2158 ) C1458_=_C2159( C1458 C2159 ) C1458_=_C2161( C1458 C2161 ) C1458_=_C2162( C1458 C2162 ) C1458_=_C2163( C1458 C2163 ) C1459_=_C1463( C1459 C1463 ) \nC1459_=_C1464( C1459 C1464 ) C1459_=_C1475( C1459 C1475 ) C1459_=_C1549( C1459 C1549 ) C1459_=_C1791( C1459 C1791 ) C1459_=_C2005( C1459 C2005 ) C1459_=_C2203( C1459 C2203 ) \nC1459_=_C2206( C1459 C2206 ) C1459_=_C2207( C1459 C2207 ) C1459_=_C2208( C1459 C2208 ) C1459_=_C2209( C1459 C2209 ) C1459_=_C2210( C1459 C2210 ) C1459_=_C2211( C1459 C2211 ) \nC1459_=_C2212( C1459 C2212 ) C1459_=_C2214( C1459 C2214 ) C1459_=_C2215( C1459 C2215 ) C1459_=_C2216( C1459 C2216 ) C1463_=_C1464( C1463 C1464 ) C1463_=_C1475( C1463 C1475 ) \nC1463_=_C2382( C1463 C2382 ) C1463_=_C2687( C1463 C2687 ) C1463_=_C2786( C1463 C2786 ) C1463_=_C2787( C1463 C2787 ) C1463_=_C2788( C1463 C2788 ) C1463_=_C2789( C1463 C2789 ) \nC1463_=_C2790( C1463 C2790 ) C1463_=_C2791( C1463 C2791 ) C1463_=_C2792( C1463 C2792 ) C1463_=_C2793( C1463 C2793 ) C1463_=_C2794( C1463 C2794 ) C1463_=_C2796( C1463 C2796 ) \nC1463_=_C2797( C1463 C2797 ) C1463_=_C2798( C1463 C2798 ) C1463_=_C2799( C1463 C2799 ) C1464_=_C1475( C1464 C1475 ) C1464_=_C2589( C1464 C2589 ) C1464_=_C2608( C1464 C2608 ) \nC1464_=_C2884( C1464 C2884 ) C1464_=_C2885( C1464 C2885 ) C1464_=_C2886( C1464 C2886 ) C1464_=_C2887( C1464 C2887 ) C1464_=_C2888( C1464 C2888 ) C1464_=_C2889( C1464 C2889 ) \nC1464_=_C2890( C1464 C2890 ) C1464_=_C2891( C1464 C2891 ) C1464_=_C2892( C1464 C2892 ) C1464_=_C2894( C1464 C2894 ) C1464_=_C2895( C1464 C2895 ) C1464_=_C2896( C1464 C2896 ) \nC1464_=_C2897( C1464 C2897 ) C1464_=_C2898( C1464 C2898 ) C1475_=_C2342( C1475 C2342 ) C1475_=_C2441( C1475 C2441 ) C1475_=_C2548( C1475 C2548 ) C1475_=_C2682( C1475 C2682 ) \nC1475_=_C2827( C1475 C2827 ) C1475_=_C3148( C1475 C3148 ) C1475_=_C3227( C1475 C3227 ) C1475_=_C3340( C1475 C3340 ) C1475_=_C3537( C1475 C3537 ) C1475_=_C3688( C1475 C3688 ) \nC1475_=_C3758( C1475 C3758 ) C1475_=_C3794( C1475 C3794 ) C1475_=_C3989( C1475 C3989 ) C1475_=_C3994( C1475 C3994 ) C1475_=_C4035( C1475 C4035 ) C1475_=_C4036( C1475 C4036 ) \nC1475_=_C4037( C1475 C4037 ) C1475_=_C4038( C1475 C4038 ) C1475_=_C4039( C1475 C4039 ) C1532_=_C1611( C1532 C1611 ) C1532_=_C1865( C1532 C1865 ) C1532_=_C2035( C1532 C2035 ) \nC1532_=_C2048( C1532 C2048 ) C1532_=_C2192( C1532 C2192 ) C1532_=_C2350( C1532 C2350 ) C1532_=_C2632( C1532 C2632 ) C1532_=_C2901( C1532 C2901 ) C1532_=_C3083( C1532 C3083 ) \nC1532_=_C3230( C1532 C3230 ) C1532_=_C3311( C1532 C3311 ) C1532_=_C3312(</w:t>
      </w:r>
    </w:p>
    <w:p>
      <w:pPr>
        <w:pStyle w:val="PreformattedText"/>
        <w:bidi w:val="0"/>
        <w:spacing w:before="0" w:after="0"/>
        <w:jc w:val="left"/>
        <w:rPr/>
      </w:pPr>
      <w:r>
        <w:rPr/>
        <w:t xml:space="preserve"> </w:t>
      </w:r>
      <w:r>
        <w:rPr/>
        <w:t>C1532 C3312 ) C1532_=_C3313( C1532 C3313 ) C1532_=_C3314( C1532 C3314 ) C1532_=_C3315( C1532 C3315 ) \nC1532_=_C3316( C1532 C3316 ) C1532_=_C3317( C1532 C3317 ) C1532_=_C3318( C1532 C3318 ) C1532_=_C3319( C1532 C3319 ) C1549_=_C1550( C1549 C1550 ) C1549_=_C1791( C1549 C1791 ) \nC1549_=_C2005( C1549 C2005 ) C1549_=_C2203( C1549 C2203 ) C1549_=_C2206( C1549 C2206 ) C1549_=_C2207( C1549 C2207 ) C1549_=_C2208( C1549 C2208 ) C1549_=_C2209( C1549 C2209 ) \nC1549_=_C2210( C1549 C2210 ) C1549_=_C2211( C1549 C2211 ) C1549_=_C2212( C1549 C2212 ) C1549_=_C2214( C1549 C2214 ) C1549_=_C2215( C1549 C2215 ) C1549_=_C2216( C1549 C2216 ) \nC1550_=_C1603( C1550 C1603 ) C1550_=_C2043( C1550 C2043 ) C1550_=_C2126( C1550 C2126 ) C1550_=_C2148( C1550 C2148 ) C1550_=_C2185( C1550 C2185 ) C1550_=_C2273( C1550 C2273 ) \nC1550_=_C2274( C1550 C2274 ) C1550_=_C2275( C1550 C2275 ) C1550_=_C2276( C1550 C2276 ) C1550_=_C2278( C1550 C2278 ) C1550_=_C2279( C1550 C2279 ) C1550_=_C2281( C1550 C2281 ) \nC1550_=_C2282( C1550 C2282 ) C1550_=_C2283( C1550 C2283 ) C1550_=_C2284( C1550 C2284 ) C1550_=_C2285( C1550 C2285 ) C1550_=_C2286( C1550 C2286 ) C1550_=_C2287( C1550 C2287 ) \nC1550_=_C2288( C1550 C2288 ) C1550_=_C2289( C1550 C2289 ) C1550_=_C2290( C1550 C2290 ) C1603_=_C1611( C1603 C1611 ) C1603_=_C2043( C1603 C2043 ) C1603_=_C2126( C1603 C2126 ) \nC1603_=_C2148( C1603 C2148 ) C1603_=_C2185( C1603 C2185 ) C1603_=_C2273( C1603 C2273 ) C1603_=_C2274( C1603 C2274 ) C1603_=_C2275( C1603 C2275 ) C1603_=_C2276( C1603 C2276 ) \nC1603_=_C2278( C1603 C2278 ) C1603_=_C2279( C1603 C2279 ) C1603_=_C2281( C1603 C2281 ) C1603_=_C2282( C1603 C2282 ) C1603_=_C2283( C1603 C2283 ) C1603_=_C2284( C1603 C2284 ) \nC1603_=_C2285( C1603 C2285 ) C1603_=_C2286( C1603 C2286 ) C1603_=_C2287( C1603 C2287 ) C1603_=_C2288( C1603 C2288 ) C1603_=_C2289( C1603 C2289 ) C1603_=_C2290( C1603 C2290 ) \nC1611_=_C1865( C1611 C1865 ) C1611_=_C2035( C1611 C2035 ) C1611_=_C2048( C1611 C2048 ) C1611_=_C2192( C1611 C2192 ) C1611_=_C2350( C1611 C2350 ) C1611_=_C2632( C1611 C2632 ) \nC1611_=_C2901( C1611 C2901 ) C1611_=_C3083( C1611 C3083 ) C1611_=_C3230( C1611 C3230 ) C1611_=_C3311( C1611 C3311 ) C1611_=_C3312( C1611 C3312 ) C1611_=_C3313( C1611 C3313 ) \nC1611_=_C3314( C1611 C3314 ) C1611_=_C3315( C1611 C3315 ) C1611_=_C3316( C1611 C3316 ) C1611_=_C3317( C1611 C3317 ) C1611_=_C3318( C1611 C3318 ) C1611_=_C3319( C1611 C3319 ) \nC1683_=_C1855( C1683 C1855 ) C1683_=_C2026( C1683 C2026 ) C1683_=_C2028( C1683 C2028 ) C1683_=_C2030( C1683 C2030 ) C1683_=_C2032( C1683 C2032 ) C1683_=_C2033( C1683 C2033 ) \nC1683_=_C2034( C1683 C2034 ) C1683_=_C2035( C1683 C2035 ) C1683_=_C2036( C1683 C2036 ) C1683_=_C2037( C1683 C2037 ) C1683_=_C2038( C1683 C2038 ) C1683_=_C2039( C1683 C2039 ) \nC1683_=_C2040( C1683 C2040 ) C1683_=_C2042( C1683 C2042 ) C1756_=_C2046( C1756 C2046 ) C1756_=_C2223( C1756 C2223 ) C1756_=_C2348( C1756 C2348 ) C1756_=_C2396( C1756 C2396 ) \nC1756_=_C2630( C1756 C2630 ) C1756_=_C2709( C1756 C2709 ) C1756_=_C2769( C1756 C2769 ) C1756_=_C2944( C1756 C2944 ) C1756_=_C3058( C1756 C3058 ) C1756_=_C3059( C1756 C3059 ) \nC1756_=_C3060( C1756 C3060 ) C1756_=_C3062( C1756 C3062 ) C1756_=_C3063( C1756 C3063 ) C1756_=_C3064( C1756 C3064 ) C1756_=_C3065( C1756 C3065 ) C1756_=_C3066( C1756 C3066 ) \nC1756_=_C3067( C1756 C3067 ) C1756_=_C3068( C1756 C3068 ) C1756_=_C3069( C1756 C3069 ) C1756_=_C3070( C1756 C3070 ) C1789_=_C1791( C1789 C1791 ) C1789_=_C2086( C1789 C2086 ) \nC1789_=_C2125( C1789 C2125 ) C1789_=_C2146( C1789 C2146 ) C1789_=_C2148( C1789 C2148 ) C1789_=_C2149( C1789 C2149 ) C1789_=_C2150( C1789 C2150 ) C1789_=_C2153( C1789 C2153 ) \nC1789_=_C2154( C1789 C2154 ) C1789_=_C2155( C1789 C2155 ) C1789_=_C2156( C1789 C2156 ) C1789_=_C2157( C1789 C2157 ) C1789_=_C2158( C1789 C2158 ) C1789_=_C2159( C1789 C2159 ) \nC1789_=_C2161( C1789 C2161 ) C1789_=_C2162( C1789 C2162 ) C1789_=_C2163( C1789 C2163 ) C1791_=_C2005( C1791 C2005 ) C1791_=_C2203( C1791 C2203 ) C1791_=_C2206( C1791 C2206 ) \nC1791_=_C2207( C1791 C2207 ) C1791_=_C2208( C1791 C2208 ) C1791_=_C2209( C1791 C2209 ) C1791_=_C2210( C1791 C2210 ) C1791_=_C2211( C1791 C2211 ) C1791_=_C2212( C1791 C2212 ) \nC1791_=_C2214( C1791 C2214 ) C1791_=_C2215( C1791 C2215 ) C1791_=_C2216( C1791 C2216 ) C1855_=_C1865( C1855 C1865 ) C1855_=_C2026( C1855 C2026 ) C1855_=_C2028( C1855 C2028 ) \nC1855_=_C2030( C1855 C2030 ) C1855_=_C2032( C1855 C2032 ) C1855_=_C2033( C1855 C2033 ) C1855_=_C2034( C1855 C2034 ) C1855_=_C2035( C1855 C2035 ) C1855_=_C2036( C1855 C2036 ) \nC1855_=_C2037( C1855 C2037 ) C1855_=_C2038( C1855 C2038 ) C1855_=_C2039( C1855 C2039 ) C1855_=_C2040( C1855 C2040 ) C1855_=_C2042( C1855 C2042 ) C1865_=_C2035( C1865 C2035 ) \nC1865_=_C2048( C1865 C2048 ) C1865_=_C2192( C1865 C2192 ) C1865_=_C2350( C1865 C2350 ) C1865_=_C2632( C1865 C2632 ) C1865_=_C2901( C1865 C2901 ) C1865_=_C3083( C1865 C3083 ) \nC1865_=_C3230( C1865 C3230 ) C1865_=_C3311( C1865 C3311 ) C1865_=_C3312( C1865 C3312 ) C1865_=_C3313( C1865 C3313 ) C1865_=_C3314( C1865 C3314 ) C1865_=_C3315( C1865 C3315 ) \nC1865_=_C3316( C1865 C3316 ) C1865_=_C3317( C1865 C3317 ) C1865_=_C3318( C1865 C3318 ) C1865_=_C3319( C1865 C3319 ) C2005_=_C2006( C2005 C2006 ) C2005_=_C2203( C2005 C2203 ) \nC2005_=_C2206( C2005 C2206 ) C2005_=_C2207( C2005 C2207 ) C2005_=_C2208( C2005 C2208 ) C2005_=_C2209( C2005 C2209 ) C2005_=_C2210( C2005 C2210 ) C2005_=_C2211( C2005 C2211 ) \nC2005_=_C2212( C2005 C2212 ) C2005_=_C2214( C2005 C2214 ) C2005_=_C2215( C2005 C2215 ) C2005_=_C2216( C2005 C2216 ) C2006_=_C2065( C2006 C2065 ) C2006_=_C2203( C2006 C2203 ) \nC2006_=_C2378( C2006 C2378 ) C2006_=_C2379( C2006 C2379 ) C2006_=_C2380( C2006 C2380 ) C2006_=_C2381( C2006 C2381 ) C2006_=_C2382( C2006 C2382 ) C2006_=_C2384( C2006 C2384 ) \nC2006_=_C2385( C2006 C2385 ) C2006_=_C2386( C2006 C2386 ) C2006_=_C2387( C2006 C2387 ) C2006_=_C2388( C2006 C2388 ) C2006_=_C2389( C2006 C2389 ) C2006_=_C2390( C2006 C2390 ) \nC2006_=_C2391( C2006 C2391 ) C2006_=_C2392( C2006 C2392 ) C2006_=_C2393( C2006 C2393 ) C2026_=_C2028( C2026 C2028 ) C2026_=_C2030( C2026 C2030 ) C2026_=_C2032( C2026 C2032 ) \nC2026_=_C2033( C2026 C2033 ) C2026_=_C2034( C2026 C2034 ) C2026_=_C2035( C2026 C2035 ) C2026_=_C2036( C2026 C2036 ) C2026_=_C2037( C2026 C2037 ) C2026_=_C2038( C2026 C2038 ) \nC2026_=_C2039( C2026 C2039 ) C2026_=_C2040( C2026 C2040 ) C2026_=_C2042( C2026 C2042 ) C2026_=_C2185( C2026 C2185 ) C2026_=_C2192( C2026 C2192 ) C2028_=_C2030( C2028 C2030 ) \nC2028_=_C2032( C2028 C2032 ) C2028_=_C2033( C2028 C2033 ) C2028_=_C2034( C2028 C2034 ) C2028_=_C2035( C2028 C2035 ) C2028_=_C2036( C2028 C2036 ) C2028_=_C2037( C2028 C2037 ) \nC2028_=_C2038( C2028 C2038 ) C2028_=_C2039( C2028 C2039 ) C2028_=_C2040( C2028 C2040 ) C2028_=_C2042( C2028 C2042 ) C2030_=_C2032( C2030 C2032 ) C2030_=_C2033( C2030 C2033 ) \nC2030_=_C2034( C2030 C2034 ) C2030_=_C2035( C2030 C2035 ) C2030_=_C2036( C2030 C2036 ) C2030_=_C2037( C2030 C2037 ) C2030_=_C2038( C2030 C2038 ) C2030_=_C2039( C2030 C2039 ) \nC2030_=_C2040( C2030 C2040 ) C2030_=_C2042( C2030 C2042 ) C2032_=_C2033( C2032 C2033 ) C2032_=_C2034( C2032 C2034 ) C2032_=_C2035( C2032 C2035 ) C2032_=_C2036( C2032 C2036 ) \nC2032_=_C2037( C2032 C2037 ) C2032_=_C2038( C2032 C2038 ) C2032_=_C2039( C2032 C2039 ) C2032_=_C2040( C2032 C2040 ) C2032_=_C2042( C2032 C2042 ) C2032_=_C3083( C2032 C3083 ) \nC2033_=_C2034( C2033 C2034 ) C2033_=_C2035( C2033 C2035 ) C2033_=_C2036( C2033 C2036 ) C2033_=_C2037( C2033 C2037 ) C2033_=_C2038( C2033 C2038 ) C2033_=_C2039( C2033 C2039 ) \nC2033_=_C2040( C2033 C2040 ) C2033_=_C2042( C2033 C2042 ) C2033_=_C2153( C2033 C2153 ) C2033_=_C2206( C2033 C2206 ) C2033_=_C2787( C2033 C2787 ) C2033_=_C2885( C2033 C2885 ) \nC2033_=_C3148( C2033 C3148 ) C2034_=_C2035( C2034 C2035 ) C2034_=_C2036( C2034 C2036 ) C2034_=_C2037( C2034 C2037 ) C2034_=_C2038( C2034 C2038 ) C2034_=_C2039( C2034 C2039 ) \nC2034_=_C2040( C2034 C2040 ) C2034_=_C2042( C2034 C2042 ) C2034_=_C2155( C2034 C2155 ) C2034_=_C2207( C2034 C2207 ) C2034_=_C2788( C2034 C2788 ) C2034_=_C2886( C2034 C2886 ) \nC2034_=_C3060( C2034 C3060 ) C2034_=_C3227( C2034 C3227 ) C2035_=_C2036( C2035 C2036 ) C2035_=_C2037( C2035 C2037 ) C2035_=_C2038( C2035 C2038 ) C2035_=_C2039( C2035 C2039 ) \nC2035_=_C2040( C2035 C2040 ) C2035_=_C2042( C2035 C2042 ) C2035_=_C2048( C2035 C2048 ) C2035_=_C2192( C2035 C2192 ) C2035_=_C2350( C2035 C2350 ) C2035_=_C2632( C2035 C2632 ) \nC2035_=_C2901( C2035 C2901 ) C2035_=_C3083( C2035 C3083 ) C2035_=_C3230( C2035 C3230 ) C2035_=_C3311( C2035 C3311 ) C2035_=_C3312( C2035 C3312 ) C2035_=_C3313( C2035 C3313 ) \nC2035_=_C3314( C2035 C3314 ) C2035_=_C3315( C2035 C3315 ) C2035_=_C3316( C2035 C3316 ) C2035_=_C3317( C2035 C3317 ) C2035_=_C3318( C2035 C3318 ) C2035_=_C3319( C2035 C3319 ) \nC2036_=_C2037( C2036 C2037 ) C2036_=_C2038( C2036 C2038 ) C2036_=_C2039( C2036 C2039 ) C2036_=_C2040( C2036 C2040 ) C2036_=_C2042( C2036 C2042 ) C2036_=_C2156( C2036 C2156 ) \nC2036_=_C2208( C2036 C2208 ) C2036_=_C2789( C2036 C2789 ) C2036_=_C2888( C2036 C2888 ) C2036_=_C3340( C2036 C3340 ) C2037_=_C2038( C2037 C2038 ) C2037_=_C2039( C2037 C2039 ) \nC2037_=_C2040( C2037 C2040 ) C2037_=_C2042( C2037 C2042 ) C2037_=_C2889( C2037 C2889 ) C2038_=_C2039( C2038 C2039 ) C2038_=_C2040( C2038 C2040 ) C2038_=_C2042( C2038 C2042 ) \nC2038_=_C3313( C2038 C3313 ) C2039_=_C2040( C2039 C2040 ) C2039_=_C2042( C2039 C2042 ) C2039_=_C3316( C2039 C3316 ) C2040_=_C2042( C2040 C2042 ) C2040_=_C3317( C2040 C3317 ) \nC2043_=_C2046( C2043 C2046 ) C2043_=_C2048( C2043 C2048 ) C2043_=_C2126( C2043 C2126 ) C2043_=_C2148( C2043 C2148 ) C2043_=_C2185( C2043 C2185 ) C2043_=_C2273( C2043 C2273 ) \nC2043_=_C2274( C2043 C2274 ) C2043_=_C2275( C2043 C2275 ) C2043_=_C2276( C2043 C2276 ) C2043_=_C2278( C2043 C2278 ) C2043_=_C2279( C2043 C2279 ) C2043_=_C2281( C2043 C2281 ) \nC2043_=_C2282( C2043 C2282 ) C2043_=_C2283( C2043 C2283 ) C2043_=_C2284( C2043 C2284 ) C2043_=_C2285( C2043 C2285 ) C2043_=_C2286(</w:t>
      </w:r>
    </w:p>
    <w:p>
      <w:pPr>
        <w:pStyle w:val="PreformattedText"/>
        <w:bidi w:val="0"/>
        <w:spacing w:before="0" w:after="0"/>
        <w:jc w:val="left"/>
        <w:rPr/>
      </w:pPr>
      <w:r>
        <w:rPr/>
        <w:t xml:space="preserve"> </w:t>
      </w:r>
      <w:r>
        <w:rPr/>
        <w:t>C2043 C2286 ) C2043_=_C2287( C2043 C2287 ) \nC2043_=_C2288( C2043 C2288 ) C2043_=_C2289( C2043 C2289 ) C2043_=_C2290( C2043 C2290 ) C2046_=_C2048( C2046 C2048 ) C2046_=_C2223( C2046 C2223 ) C2046_=_C2348( C2046 C2348 ) \nC2046_=_C2396( C2046 C2396 ) C2046_=_C2630( C2046 C2630 ) C2046_=_C2709( C2046 C2709 ) C2046_=_C2769( C2046 C2769 ) C2046_=_C2944( C2046 C2944 ) C2046_=_C3058( C2046 C3058 ) \nC2046_=_C3059( C2046 C3059 ) C2046_=_C3060( C2046 C3060 ) C2046_=_C3062( C2046 C3062 ) C2046_=_C3063( C2046 C3063 ) C2046_=_C3064( C2046 C3064 ) C2046_=_C3065( C2046 C3065 ) \nC2046_=_C3066( C2046 C3066 ) C2046_=_C3067( C2046 C3067 ) C2046_=_C3068( C2046 C3068 ) C2046_=_C3069( C2046 C3069 ) C2046_=_C3070( C2046 C3070 ) C2048_=_C2192( C2048 C2192 ) \nC2048_=_C2350( C2048 C2350 ) C2048_=_C2632( C2048 C2632 ) C2048_=_C2901( C2048 C2901 ) C2048_=_C3083( C2048 C3083 ) C2048_=_C3230( C2048 C3230 ) C2048_=_C3311( C2048 C3311 ) \nC2048_=_C3312( C2048 C3312 ) C2048_=_C3313( C2048 C3313 ) C2048_=_C3314( C2048 C3314 ) C2048_=_C3315( C2048 C3315 ) C2048_=_C3316( C2048 C3316 ) C2048_=_C3317( C2048 C3317 ) \nC2048_=_C3318( C2048 C3318 ) C2048_=_C3319( C2048 C3319 ) C2065_=_C2203( C2065 C2203 ) C2065_=_C2378( C2065 C2378 ) C2065_=_C2379( C2065 C2379 ) C2065_=_C2380( C2065 C2380 ) \nC2065_=_C2381( C2065 C2381 ) C2065_=_C2382( C2065 C2382 ) C2065_=_C2384( C2065 C2384 ) C2065_=_C2385( C2065 C2385 ) C2065_=_C2386( C2065 C2386 ) C2065_=_C2387( C2065 C2387 ) \nC2065_=_C2388( C2065 C2388 ) C2065_=_C2389( C2065 C2389 ) C2065_=_C2390( C2065 C2390 ) C2065_=_C2391( C2065 C2391 ) C2065_=_C2392( C2065 C2392 ) C2065_=_C2393( C2065 C2393 ) \nC2086_=_C2125( C2086 C2125 ) C2086_=_C2146( C2086 C2146 ) C2086_=_C2148( C2086 C2148 ) C2086_=_C2149( C2086 C2149 ) C2086_=_C2150( C2086 C2150 ) C2086_=_C2153( C2086 C2153 ) \nC2086_=_C2154( C2086 C2154 ) C2086_=_C2155( C2086 C2155 ) C2086_=_C2156( C2086 C2156 ) C2086_=_C2157( C2086 C2157 ) C2086_=_C2158( C2086 C2158 ) C2086_=_C2159( C2086 C2159 ) \nC2086_=_C2161( C2086 C2161 ) C2086_=_C2162( C2086 C2162 ) C2086_=_C2163( C2086 C2163 ) C2125_=_C2126( C2125 C2126 ) C2125_=_C2146( C2125 C2146 ) C2125_=_C2148( C2125 C2148 ) \nC2125_=_C2149( C2125 C2149 ) C2125_=_C2150( C2125 C2150 ) C2125_=_C2153( C2125 C2153 ) C2125_=_C2154( C2125 C2154 ) C2125_=_C2155( C2125 C2155 ) C2125_=_C2156( C2125 C2156 ) \nC2125_=_C2157( C2125 C2157 ) C2125_=_C2158( C2125 C2158 ) C2125_=_C2159( C2125 C2159 ) C2125_=_C2161( C2125 C2161 ) C2125_=_C2162( C2125 C2162 ) C2125_=_C2163( C2125 C2163 ) \nC2126_=_C2148( C2126 C2148 ) C2126_=_C2185( C2126 C2185 ) C2126_=_C2273( C2126 C2273 ) C2126_=_C2274( C2126 C2274 ) C2126_=_C2275( C2126 C2275 ) C2126_=_C2276( C2126 C2276 ) \nC2126_=_C2278( C2126 C2278 ) C2126_=_C2279( C2126 C2279 ) C2126_=_C2281( C2126 C2281 ) C2126_=_C2282( C2126 C2282 ) C2126_=_C2283( C2126 C2283 ) C2126_=_C2284( C2126 C2284 ) \nC2126_=_C2285( C2126 C2285 ) C2126_=_C2286( C2126 C2286 ) C2126_=_C2287( C2126 C2287 ) C2126_=_C2288( C2126 C2288 ) C2126_=_C2289( C2126 C2289 ) C2126_=_C2290( C2126 C2290 ) \nC2146_=_C2148( C2146 C2148 ) C2146_=_C2149( C2146 C2149 ) C2146_=_C2150( C2146 C2150 ) C2146_=_C2153( C2146 C2153 ) C2146_=_C2154( C2146 C2154 ) C2146_=_C2155( C2146 C2155 ) \nC2146_=_C2156( C2146 C2156 ) C2146_=_C2157( C2146 C2157 ) C2146_=_C2158( C2146 C2158 ) C2146_=_C2159( C2146 C2159 ) C2146_=_C2161( C2146 C2161 ) C2146_=_C2162( C2146 C2162 ) \nC2146_=_C2163( C2146 C2163 ) C2148_=_C2149( C2148 C2149 ) C2148_=_C2150( C2148 C2150 ) C2148_=_C2153( C2148 C2153 ) C2148_=_C2154( C2148 C2154 ) C2148_=_C2155( C2148 C2155 ) \nC2148_=_C2156( C2148 C2156 ) C2148_=_C2157( C2148 C2157 ) C2148_=_C2158( C2148 C2158 ) C2148_=_C2159( C2148 C2159 ) C2148_=_C2161( C2148 C2161 ) C2148_=_C2162( C2148 C2162 ) \nC2148_=_C2163( C2148 C2163 ) C2148_=_C2185( C2148 C2185 ) C2148_=_C2273( C2148 C2273 ) C2148_=_C2274( C2148 C2274 ) C2148_=_C2275( C2148 C2275 ) C2148_=_C2276( C2148 C2276 ) \nC2148_=_C2278( C2148 C2278 ) C2148_=_C2279( C2148 C2279 ) C2148_=_C2281( C2148 C2281 ) C2148_=_C2282( C2148 C2282 ) C2148_=_C2283( C2148 C2283 ) C2148_=_C2284( C2148 C2284 ) \nC2148_=_C2285( C2148 C2285 ) C2148_=_C2286( C2148 C2286 ) C2148_=_C2287( C2148 C2287 ) C2148_=_C2288( C2148 C2288 ) C2148_=_C2289( C2148 C2289 ) C2148_=_C2290( C2148 C2290 ) \nC2149_=_C2150( C2149 C2150 ) C2149_=_C2153( C2149 C2153 ) C2149_=_C2154( C2149 C2154 ) C2149_=_C2155( C2149 C2155 ) C2149_=_C2156( C2149 C2156 ) C2149_=_C2157( C2149 C2157 ) \nC2149_=_C2158( C2149 C2158 ) C2149_=_C2159( C2149 C2159 ) C2149_=_C2161( C2149 C2161 ) C2149_=_C2162( C2149 C2162 ) C2149_=_C2163( C2149 C2163 ) C2149_=_C2273( C2149 C2273 ) \nC2149_=_C2348( C2149 C2348 ) C2149_=_C2350( C2149 C2350 ) C2150_=_C2153( C2150 C2153 ) C2150_=_C2154( C2150 C2154 ) C2150_=_C2155( C2150 C2155 ) C2150_=_C2156( C2150 C2156 ) \nC2150_=_C2157( C2150 C2157 ) C2150_=_C2158( C2150 C2158 ) C2150_=_C2159( C2150 C2159 ) C2150_=_C2161( C2150 C2161 ) C2150_=_C2162( C2150 C2162 ) C2150_=_C2163( C2150 C2163 ) \nC2150_=_C2274( C2150 C2274 ) C2150_=_C2378( C2150 C2378 ) C2150_=_C2396( C2150 C2396 ) C2153_=_C2154( C2153 C2154 ) C2153_=_C2155( C2153 C2155 ) C2153_=_C2156( C2153 C2156 ) \nC2153_=_C2157( C2153 C2157 ) C2153_=_C2158( C2153 C2158 ) C2153_=_C2159( C2153 C2159 ) C2153_=_C2161( C2153 C2161 ) C2153_=_C2162( C2153 C2162 ) C2153_=_C2163( C2153 C2163 ) \nC2153_=_C2206( C2153 C2206 ) C2153_=_C2787( C2153 C2787 ) C2153_=_C2885( C2153 C2885 ) C2153_=_C3148( C2153 C3148 ) C2154_=_C2155( C2154 C2155 ) C2154_=_C2156( C2154 C2156 ) \nC2154_=_C2157( C2154 C2157 ) C2154_=_C2158( C2154 C2158 ) C2154_=_C2159( C2154 C2159 ) C2154_=_C2161( C2154 C2161 ) C2154_=_C2162( C2154 C2162 ) C2154_=_C2163( C2154 C2163 ) \nC2155_=_C2156( C2155 C2156 ) C2155_=_C2157( C2155 C2157 ) C2155_=_C2158( C2155 C2158 ) C2155_=_C2159( C2155 C2159 ) C2155_=_C2161( C2155 C2161 ) C2155_=_C2162( C2155 C2162 ) \nC2155_=_C2163( C2155 C2163 ) C2155_=_C2207( C2155 C2207 ) C2155_=_C2788( C2155 C2788 ) C2155_=_C2886( C2155 C2886 ) C2155_=_C3060( C2155 C3060 ) C2155_=_C3227( C2155 C3227 ) \nC2156_=_C2157( C2156 C2157 ) C2156_=_C2158( C2156 C2158 ) C2156_=_C2159( C2156 C2159 ) C2156_=_C2161( C2156 C2161 ) C2156_=_C2162( C2156 C2162 ) C2156_=_C2163( C2156 C2163 ) \nC2156_=_C2208( C2156 C2208 ) C2156_=_C2789( C2156 C2789 ) C2156_=_C2888( C2156 C2888 ) C2156_=_C3340( C2156 C3340 ) C2157_=_C2158( C2157 C2158 ) C2157_=_C2159( C2157 C2159 ) \nC2157_=_C2161( C2157 C2161 ) C2157_=_C2162( C2157 C2162 ) C2157_=_C2163( C2157 C2163 ) C2157_=_C2281( C2157 C2281 ) C2158_=_C2159( C2158 C2159 ) C2158_=_C2161( C2158 C2161 ) \nC2158_=_C2162( C2158 C2162 ) C2158_=_C2163( C2158 C2163 ) C2158_=_C2282( C2158 C2282 ) C2159_=_C2161( C2159 C2161 ) C2159_=_C2162( C2159 C2162 ) C2159_=_C2163( C2159 C2163 ) \nC2159_=_C2288( C2159 C2288 ) C2159_=_C3989( C2159 C3989 ) C2161_=_C2162( C2161 C2162 ) C2161_=_C2163( C2161 C2163 ) C2161_=_C2214( C2161 C2214 ) C2161_=_C2391( C2161 C2391 ) \nC2161_=_C2796( C2161 C2796 ) C2162_=_C2163( C2162 C2163 ) C2162_=_C2290( C2162 C2290 ) C2162_=_C2898( C2162 C2898 ) C2185_=_C2192( C2185 C2192 ) C2185_=_C2273( C2185 C2273 ) \nC2185_=_C2274( C2185 C2274 ) C2185_=_C2275( C2185 C2275 ) C2185_=_C2276( C2185 C2276 ) C2185_=_C2278( C2185 C2278 ) C2185_=_C2279( C2185 C2279 ) C2185_=_C2281( C2185 C2281 ) \nC2185_=_C2282( C2185 C2282 ) C2185_=_C2283( C2185 C2283 ) C2185_=_C2284( C2185 C2284 ) C2185_=_C2285( C2185 C2285 ) C2185_=_C2286( C2185 C2286 ) C2185_=_C2287( C2185 C2287 ) \nC2185_=_C2288( C2185 C2288 ) C2185_=_C2289( C2185 C2289 ) C2185_=_C2290( C2185 C2290 ) C2192_=_C2350( C2192 C2350 ) C2192_=_C2632( C2192 C2632 ) C2192_=_C2901( C2192 C2901 ) \nC2192_=_C3083( C2192 C3083 ) C2192_=_C3230( C2192 C3230 ) C2192_=_C3311( C2192 C3311 ) C2192_=_C3312( C2192 C3312 ) C2192_=_C3313( C2192 C3313 ) C2192_=_C3314( C2192 C3314 ) \nC2192_=_C3315( C2192 C3315 ) C2192_=_C3316( C2192 C3316 ) C2192_=_C3317( C2192 C3317 ) C2192_=_C3318( C2192 C3318 ) C2192_=_C3319( C2192 C3319 ) C2203_=_C2206( C2203 C2206 ) \nC2203_=_C2207( C2203 C2207 ) C2203_=_C2208( C2203 C2208 ) C2203_=_C2209( C2203 C2209 ) C2203_=_C2210( C2203 C2210 ) C2203_=_C2211( C2203 C2211 ) C2203_=_C2212( C2203 C2212 ) \nC2203_=_C2214( C2203 C2214 ) C2203_=_C2215( C2203 C2215 ) C2203_=_C2216( C2203 C2216 ) C2203_=_C2378( C2203 C2378 ) C2203_=_C2379( C2203 C2379 ) C2203_=_C2380( C2203 C2380 ) \nC2203_=_C2381( C2203 C2381 ) C2203_=_C2382( C2203 C2382 ) C2203_=_C2384( C2203 C2384 ) C2203_=_C2385( C2203 C2385 ) C2203_=_C2386( C2203 C2386 ) C2203_=_C2387( C2203 C2387 ) \nC2203_=_C2388( C2203 C2388 ) C2203_=_C2389( C2203 C2389 ) C2203_=_C2390( C2203 C2390 ) C2203_=_C2391( C2203 C2391 ) C2203_=_C2392( C2203 C2392 ) C2203_=_C2393( C2203 C2393 ) \nC2206_=_C2207( C2206 C2207 ) C2206_=_C2208( C2206 C2208 ) C2206_=_C2209( C2206 C2209 ) C2206_=_C2210( C2206 C2210 ) C2206_=_C2211( C2206 C2211 ) C2206_=_C2212( C2206 C2212 ) \nC2206_=_C2214( C2206 C2214 ) C2206_=_C2215( C2206 C2215 ) C2206_=_C2216( C2206 C2216 ) C2206_=_C2787( C2206 C2787 ) C2206_=_C2885( C2206 C2885 ) C2206_=_C3148( C2206 C3148 ) \nC2207_=_C2208( C2207 C2208 ) C2207_=_C2209( C2207 C2209 ) C2207_=_C2210( C2207 C2210 ) C2207_=_C2211( C2207 C2211 ) C2207_=_C2212( C2207 C2212 ) C2207_=_C2214( C2207 C2214 ) \nC2207_=_C2215( C2207 C2215 ) C2207_=_C2216( C2207 C2216 ) C2207_=_C2788( C2207 C2788 ) C2207_=_C2886( C2207 C2886 ) C2207_=_C3060( C2207 C3060 ) C2207_=_C3227( C2207 C3227 ) \nC2208_=_C2209( C2208 C2209 ) C2208_=_C2210( C2208 C2210 ) C2208_=_C2211( C2208 C2211 ) C2208_=_C2212( C2208 C2212 ) C2208_=_C2214( C2208 C2214 ) C2208_=_C2215( C2208 C2215 ) \nC2208_=_C2216( C2208 C2216 ) C2208_=_C2789( C2208 C2789 ) C2208_=_C2888( C2208 C2888 ) C2208_=_C3340( C2208 C3340 ) C2209_=_C2210( C2209 C2210 ) C2209_=_C2211( C2209 C2211 ) \nC2209_=_C2212( C2209 C2212 ) C2209_=_C2214( C2209 C2214 ) C2209_=_C2215( C2209 C2215 ) C2209_=_C2216( C2209 C2216 ) C2210_=_C2211( C2210 C2211 ) C2210_=_C2212( C2210 C2212 ) \nC2210_=_C2214(</w:t>
      </w:r>
    </w:p>
    <w:p>
      <w:pPr>
        <w:pStyle w:val="PreformattedText"/>
        <w:bidi w:val="0"/>
        <w:spacing w:before="0" w:after="0"/>
        <w:jc w:val="left"/>
        <w:rPr/>
      </w:pPr>
      <w:r>
        <w:rPr/>
        <w:t xml:space="preserve"> </w:t>
      </w:r>
      <w:r>
        <w:rPr/>
        <w:t>C2210 C2214 ) C2210_=_C2215( C2210 C2215 ) C2210_=_C2216( C2210 C2216 ) C2211_=_C2212( C2211 C2212 ) C2211_=_C2214( C2211 C2214 ) C2211_=_C2215( C2211 C2215 ) \nC2211_=_C2216( C2211 C2216 ) C2212_=_C2214( C2212 C2214 ) C2212_=_C2215( C2212 C2215 ) C2212_=_C2216( C2212 C2216 ) C2214_=_C2215( C2214 C2215 ) C2214_=_C2216( C2214 C2216 ) \nC2214_=_C2391( C2214 C2391 ) C2214_=_C2796( C2214 C2796 ) C2215_=_C2216( C2215 C2216 ) C2216_=_C2392( C2216 C2392 ) C2216_=_C2799( C2216 C2799 ) C2223_=_C2348( C2223 C2348 ) \nC2223_=_C2396( C2223 C2396 ) C2223_=_C2630( C2223 C2630 ) C2223_=_C2709( C2223 C2709 ) C2223_=_C2769( C2223 C2769 ) C2223_=_C2944( C2223 C2944 ) C2223_=_C3058( C2223 C3058 ) \nC2223_=_C3059( C2223 C3059 ) C2223_=_C3060( C2223 C3060 ) C2223_=_C3062( C2223 C3062 ) C2223_=_C3063( C2223 C3063 ) C2223_=_C3064( C2223 C3064 ) C2223_=_C3065( C2223 C3065 ) \nC2223_=_C3066( C2223 C3066 ) C2223_=_C3067( C2223 C3067 ) C2223_=_C3068( C2223 C3068 ) C2223_=_C3069( C2223 C3069 ) C2223_=_C3070( C2223 C3070 ) C2273_=_C2274( C2273 C2274 ) \nC2273_=_C2275( C2273 C2275 ) C2273_=_C2276( C2273 C2276 ) C2273_=_C2278( C2273 C2278 ) C2273_=_C2279( C2273 C2279 ) C2273_=_C2281( C2273 C2281 ) C2273_=_C2282( C2273 C2282 ) \nC2273_=_C2283( C2273 C2283 ) C2273_=_C2284( C2273 C2284 ) C2273_=_C2285( C2273 C2285 ) C2273_=_C2286( C2273 C2286 ) C2273_=_C2287( C2273 C2287 ) C2273_=_C2288( C2273 C2288 ) \nC2273_=_C2289( C2273 C2289 ) C2273_=_C2290( C2273 C2290 ) C2273_=_C2348( C2273 C2348 ) C2273_=_C2350( C2273 C2350 ) C2274_=_C2275( C2274 C2275 ) C2274_=_C2276( C2274 C2276 ) \nC2274_=_C2278( C2274 C2278 ) C2274_=_C2279( C2274 C2279 ) C2274_=_C2281( C2274 C2281 ) C2274_=_C2282( C2274 C2282 ) C2274_=_C2283( C2274 C2283 ) C2274_=_C2284( C2274 C2284 ) \nC2274_=_C2285( C2274 C2285 ) C2274_=_C2286( C2274 C2286 ) C2274_=_C2287( C2274 C2287 ) C2274_=_C2288( C2274 C2288 ) C2274_=_C2289( C2274 C2289 ) C2274_=_C2290( C2274 C2290 ) \nC2274_=_C2378( C2274 C2378 ) C2274_=_C2396( C2274 C2396 ) C2275_=_C2276( C2275 C2276 ) C2275_=_C2278( C2275 C2278 ) C2275_=_C2279( C2275 C2279 ) C2275_=_C2281( C2275 C2281 ) \nC2275_=_C2282( C2275 C2282 ) C2275_=_C2283( C2275 C2283 ) C2275_=_C2284( C2275 C2284 ) C2275_=_C2285( C2275 C2285 ) C2275_=_C2286( C2275 C2286 ) C2275_=_C2287( C2275 C2287 ) \nC2275_=_C2288( C2275 C2288 ) C2275_=_C2289( C2275 C2289 ) C2275_=_C2290( C2275 C2290 ) C2275_=_C2379( C2275 C2379 ) C2275_=_C2630( C2275 C2630 ) C2275_=_C2632( C2275 C2632 ) \nC2276_=_C2278( C2276 C2278 ) C2276_=_C2279( C2276 C2279 ) C2276_=_C2281( C2276 C2281 ) C2276_=_C2282( C2276 C2282 ) C2276_=_C2283( C2276 C2283 ) C2276_=_C2284( C2276 C2284 ) \nC2276_=_C2285( C2276 C2285 ) C2276_=_C2286( C2276 C2286 ) C2276_=_C2287( C2276 C2287 ) C2276_=_C2288( C2276 C2288 ) C2276_=_C2289( C2276 C2289 ) C2276_=_C2290( C2276 C2290 ) \nC2276_=_C2827( C2276 C2827 ) C2278_=_C2279( C2278 C2279 ) C2278_=_C2281( C2278 C2281 ) C2278_=_C2282( C2278 C2282 ) C2278_=_C2283( C2278 C2283 ) C2278_=_C2284( C2278 C2284 ) \nC2278_=_C2285( C2278 C2285 ) C2278_=_C2286( C2278 C2286 ) C2278_=_C2287( C2278 C2287 ) C2278_=_C2288( C2278 C2288 ) C2278_=_C2289( C2278 C2289 ) C2278_=_C2290( C2278 C2290 ) \nC2279_=_C2281( C2279 C2281 ) C2279_=_C2282( C2279 C2282 ) C2279_=_C2283( C2279 C2283 ) C2279_=_C2284( C2279 C2284 ) C2279_=_C2285( C2279 C2285 ) C2279_=_C2286( C2279 C2286 ) \nC2279_=_C2287( C2279 C2287 ) C2279_=_C2288( C2279 C2288 ) C2279_=_C2289( C2279 C2289 ) C2279_=_C2290( C2279 C2290 ) C2281_=_C2282( C2281 C2282 ) C2281_=_C2283( C2281 C2283 ) \nC2281_=_C2284( C2281 C2284 ) C2281_=_C2285( C2281 C2285 ) C2281_=_C2286( C2281 C2286 ) C2281_=_C2287( C2281 C2287 ) C2281_=_C2288( C2281 C2288 ) C2281_=_C2289( C2281 C2289 ) \nC2281_=_C2290( C2281 C2290 ) C2282_=_C2283( C2282 C2283 ) C2282_=_C2284( C2282 C2284 ) C2282_=_C2285( C2282 C2285 ) C2282_=_C2286( C2282 C2286 ) C2282_=_C2287( C2282 C2287 ) \nC2282_=_C2288( C2282 C2288 ) C2282_=_C2289( C2282 C2289 ) C2282_=_C2290( C2282 C2290 ) C2283_=_C2284( C2283 C2284 ) C2283_=_C2285( C2283 C2285 ) C2283_=_C2286( C2283 C2286 ) \nC2283_=_C2287( C2283 C2287 ) C2283_=_C2288( C2283 C2288 ) C2283_=_C2289( C2283 C2289 ) C2283_=_C2290( C2283 C2290 ) C2283_=_C3063( C2283 C3063 ) C2283_=_C3312( C2283 C3312 ) \nC2284_=_C2285( C2284 C2285 ) C2284_=_C2286( C2284 C2286 ) C2284_=_C2287( C2284 C2287 ) C2284_=_C2288( C2284 C2288 ) C2284_=_C2289( C2284 C2289 ) C2284_=_C2290( C2284 C2290 ) \nC2285_=_C2286( C2285 C2286 ) C2285_=_C2287( C2285 C2287 ) C2285_=_C2288( C2285 C2288 ) C2285_=_C2289( C2285 C2289 ) C2285_=_C2290( C2285 C2290 ) C2285_=_C3065( C2285 C3065 ) \nC2285_=_C3314( C2285 C3314 ) C2286_=_C2287( C2286 C2287 ) C2286_=_C2288( C2286 C2288 ) C2286_=_C2289( C2286 C2289 ) C2286_=_C2290( C2286 C2290 ) C2287_=_C2288( C2287 C2288 ) \nC2287_=_C2289( C2287 C2289 ) C2287_=_C2290( C2287 C2290 ) C2288_=_C2289( C2288 C2289 ) C2288_=_C2290( C2288 C2290 ) C2288_=_C3989( C2288 C3989 ) C2289_=_C2290( C2289 C2290 ) \nC2289_=_C3069( C2289 C3069 ) C2289_=_C3319( C2289 C3319 ) C2290_=_C2898( C2290 C2898 ) C2342_=_C2441( C2342 C2441 ) C2342_=_C2548( C2342 C2548 ) C2342_=_C2682( C2342 C2682 ) \nC2342_=_C2827( C2342 C2827 ) C2342_=_C3148( C2342 C3148 ) C2342_=_C3227( C2342 C3227 ) C2342_=_C3340( C2342 C3340 ) C2342_=_C3537( C2342 C3537 ) C2342_=_C3688( C2342 C3688 ) \nC2342_=_C3758( C2342 C3758 ) C2342_=_C3794( C2342 C3794 ) C2342_=_C3989( C2342 C3989 ) C2342_=_C3994( C2342 C3994 ) C2342_=_C4035( C2342 C4035 ) C2342_=_C4036( C2342 C4036 ) \nC2342_=_C4037( C2342 C4037 ) C2342_=_C4038( C2342 C4038 ) C2342_=_C4039( C2342 C4039 ) C2348_=_C2350( C2348 C2350 ) C2348_=_C2396( C2348 C2396 ) C2348_=_C2630( C2348 C2630 ) \nC2348_=_C2709( C2348 C2709 ) C2348_=_C2769( C2348 C2769 ) C2348_=_C2944( C2348 C2944 ) C2348_=_C3058( C2348 C3058 ) C2348_=_C3059( C2348 C3059 ) C2348_=_C3060( C2348 C3060 ) \nC2348_=_C3062( C2348 C3062 ) C2348_=_C3063( C2348 C3063 ) C2348_=_C3064( C2348 C3064 ) C2348_=_C3065( C2348 C3065 ) C2348_=_C3066( C2348 C3066 ) C2348_=_C3067( C2348 C3067 ) \nC2348_=_C3068( C2348 C3068 ) C2348_=_C3069( C2348 C3069 ) C2348_=_C3070( C2348 C3070 ) C2350_=_C2632( C2350 C2632 ) C2350_=_C2901( C2350 C2901 ) C2350_=_C3083( C2350 C3083 ) \nC2350_=_C3230( C2350 C3230 ) C2350_=_C3311( C2350 C3311 ) C2350_=_C3312( C2350 C3312 ) C2350_=_C3313( C2350 C3313 ) C2350_=_C3314( C2350 C3314 ) C2350_=_C3315( C2350 C3315 ) \nC2350_=_C3316( C2350 C3316 ) C2350_=_C3317( C2350 C3317 ) C2350_=_C3318( C2350 C3318 ) C2350_=_C3319( C2350 C3319 ) C2378_=_C2379( C2378 C2379 ) C2378_=_C2380( C2378 C2380 ) \nC2378_=_C2381( C2378 C2381 ) C2378_=_C2382( C2378 C2382 ) C2378_=_C2384( C2378 C2384 ) C2378_=_C2385( C2378 C2385 ) C2378_=_C2386( C2378 C2386 ) C2378_=_C2387( C2378 C2387 ) \nC2378_=_C2388( C2378 C2388 ) C2378_=_C2389( C2378 C2389 ) C2378_=_C2390( C2378 C2390 ) C2378_=_C2391( C2378 C2391 ) C2378_=_C2392( C2378 C2392 ) C2378_=_C2393( C2378 C2393 ) \nC2378_=_C2396( C2378 C2396 ) C2379_=_C2380( C2379 C2380 ) C2379_=_C2381( C2379 C2381 ) C2379_=_C2382( C2379 C2382 ) C2379_=_C2384( C2379 C2384 ) C2379_=_C2385( C2379 C2385 ) \nC2379_=_C2386( C2379 C2386 ) C2379_=_C2387( C2379 C2387 ) C2379_=_C2388( C2379 C2388 ) C2379_=_C2389( C2379 C2389 ) C2379_=_C2390( C2379 C2390 ) C2379_=_C2391( C2379 C2391 ) \nC2379_=_C2392( C2379 C2392 ) C2379_=_C2393( C2379 C2393 ) C2379_=_C2630( C2379 C2630 ) C2379_=_C2632( C2379 C2632 ) C2380_=_C2381( C2380 C2381 ) C2380_=_C2382( C2380 C2382 ) \nC2380_=_C2384( C2380 C2384 ) C2380_=_C2385( C2380 C2385 ) C2380_=_C2386( C2380 C2386 ) C2380_=_C2387( C2380 C2387 ) C2380_=_C2388( C2380 C2388 ) C2380_=_C2389( C2380 C2389 ) \nC2380_=_C2390( C2380 C2390 ) C2380_=_C2391( C2380 C2391 ) C2380_=_C2392( C2380 C2392 ) C2380_=_C2393( C2380 C2393 ) C2381_=_C2382( C2381 C2382 ) C2381_=_C2384( C2381 C2384 ) \nC2381_=_C2385( C2381 C2385 ) C2381_=_C2386( C2381 C2386 ) C2381_=_C2387( C2381 C2387 ) C2381_=_C2388( C2381 C2388 ) C2381_=_C2389( C2381 C2389 ) C2381_=_C2390( C2381 C2390 ) \nC2381_=_C2391( C2381 C2391 ) C2381_=_C2392( C2381 C2392 ) C2381_=_C2393( C2381 C2393 ) C2381_=_C2709( C2381 C2709 ) C2382_=_C2384( C2382 C2384 ) C2382_=_C2385( C2382 C2385 ) \nC2382_=_C2386( C2382 C2386 ) C2382_=_C2387( C2382 C2387 ) C2382_=_C2388( C2382 C2388 ) C2382_=_C2389( C2382 C2389 ) C2382_=_C2390( C2382 C2390 ) C2382_=_C2391( C2382 C2391 ) \nC2382_=_C2392( C2382 C2392 ) C2382_=_C2393( C2382 C2393 ) C2382_=_C2687( C2382 C2687 ) C2382_=_C2786( C2382 C2786 ) C2382_=_C2787( C2382 C2787 ) C2382_=_C2788( C2382 C2788 ) \nC2382_=_C2789( C2382 C2789 ) C2382_=_C2790( C2382 C2790 ) C2382_=_C2791( C2382 C2791 ) C2382_=_C2792( C2382 C2792 ) C2382_=_C2793( C2382 C2793 ) C2382_=_C2794( C2382 C2794 ) \nC2382_=_C2796( C2382 C2796 ) C2382_=_C2797( C2382 C2797 ) C2382_=_C2798( C2382 C2798 ) C2382_=_C2799( C2382 C2799 ) C2384_=_C2385( C2384 C2385 ) C2384_=_C2386( C2384 C2386 ) \nC2384_=_C2387( C2384 C2387 ) C2384_=_C2388( C2384 C2388 ) C2384_=_C2389( C2384 C2389 ) C2384_=_C2390( C2384 C2390 ) C2384_=_C2391( C2384 C2391 ) C2384_=_C2392( C2384 C2392 ) \nC2384_=_C2393( C2384 C2393 ) C2384_=_C3058( C2384 C3058 ) C2385_=_C2386( C2385 C2386 ) C2385_=_C2387( C2385 C2387 ) C2385_=_C2388( C2385 C2388 ) C2385_=_C2389( C2385 C2389 ) \nC2385_=_C2390( C2385 C2390 ) C2385_=_C2391( C2385 C2391 ) C2385_=_C2392( C2385 C2392 ) C2385_=_C2393( C2385 C2393 ) C2385_=_C3059( C2385 C3059 ) C2386_=_C2387( C2386 C2387 ) \nC2386_=_C2388( C2386 C2388 ) C2386_=_C2389( C2386 C2389 ) C2386_=_C2390( C2386 C2390 ) C2386_=_C2391( C2386 C2391 ) C2386_=_C2392( C2386 C2392 ) C2386_=_C2393( C2386 C2393 ) \nC2387_=_C2388( C2387 C2388 ) C2387_=_C2389( C2387 C2389 ) C2387_=_C2390( C2387 C2390 ) C2387_=_C2391( C2387 C2391 ) C2387_=_C2392( C2387 C2392 ) C2387_=_C2393( C2387 C2393 ) \nC2388_=_C2389( C2388 C2389 ) C2388_=_C2390( C2388 C2390 ) C2388_=_C2391( C2388 C2391 ) C2388_=_C2392( C2388 C2392 ) C2388_=_C2393( C2388 C2393 ) C2388_=_C3064( C2388 C3064 ) \nC2389_=_C2390( C2389 C2390 ) C2389_=_C2391( C2389 C2391 ) C2389_=_C2392(</w:t>
      </w:r>
    </w:p>
    <w:p>
      <w:pPr>
        <w:pStyle w:val="PreformattedText"/>
        <w:bidi w:val="0"/>
        <w:spacing w:before="0" w:after="0"/>
        <w:jc w:val="left"/>
        <w:rPr/>
      </w:pPr>
      <w:r>
        <w:rPr/>
        <w:t xml:space="preserve"> </w:t>
      </w:r>
      <w:r>
        <w:rPr/>
        <w:t>C2389 C2392 ) C2389_=_C2393( C2389 C2393 ) C2390_=_C2391( C2390 C2391 ) C2390_=_C2392( C2390 C2392 ) \nC2390_=_C2393( C2390 C2393 ) C2391_=_C2392( C2391 C2392 ) C2391_=_C2393( C2391 C2393 ) C2391_=_C2796( C2391 C2796 ) C2392_=_C2393( C2392 C2393 ) C2392_=_C2799( C2392 C2799 ) \nC2393_=_C3070( C2393 C3070 ) C2396_=_C2630( C2396 C2630 ) C2396_=_C2709( C2396 C2709 ) C2396_=_C2769( C2396 C2769 ) C2396_=_C2944( C2396 C2944 ) C2396_=_C3058( C2396 C3058 ) \nC2396_=_C3059( C2396 C3059 ) C2396_=_C3060( C2396 C3060 ) C2396_=_C3062( C2396 C3062 ) C2396_=_C3063( C2396 C3063 ) C2396_=_C3064( C2396 C3064 ) C2396_=_C3065( C2396 C3065 ) \nC2396_=_C3066( C2396 C3066 ) C2396_=_C3067( C2396 C3067 ) C2396_=_C3068( C2396 C3068 ) C2396_=_C3069( C2396 C3069 ) C2396_=_C3070( C2396 C3070 ) C2441_=_C2548( C2441 C2548 ) \nC2441_=_C2682( C2441 C2682 ) C2441_=_C2827( C2441 C2827 ) C2441_=_C3148( C2441 C3148 ) C2441_=_C3227( C2441 C3227 ) C2441_=_C3340( C2441 C3340 ) C2441_=_C3537( C2441 C3537 ) \nC2441_=_C3688( C2441 C3688 ) C2441_=_C3758( C2441 C3758 ) C2441_=_C3794( C2441 C3794 ) C2441_=_C3989( C2441 C3989 ) C2441_=_C3994( C2441 C3994 ) C2441_=_C4035( C2441 C4035 ) \nC2441_=_C4036( C2441 C4036 ) C2441_=_C4037( C2441 C4037 ) C2441_=_C4038( C2441 C4038 ) C2441_=_C4039( C2441 C4039 ) C2548_=_C2682( C2548 C2682 ) C2548_=_C2827( C2548 C2827 ) \nC2548_=_C3148( C2548 C3148 ) C2548_=_C3227( C2548 C3227 ) C2548_=_C3340( C2548 C3340 ) C2548_=_C3537( C2548 C3537 ) C2548_=_C3688( C2548 C3688 ) C2548_=_C3758( C2548 C3758 ) \nC2548_=_C3794( C2548 C3794 ) C2548_=_C3989( C2548 C3989 ) C2548_=_C3994( C2548 C3994 ) C2548_=_C4035( C2548 C4035 ) C2548_=_C4036( C2548 C4036 ) C2548_=_C4037( C2548 C4037 ) \nC2548_=_C4038( C2548 C4038 ) C2548_=_C4039( C2548 C4039 ) C2589_=_C2608( C2589 C2608 ) C2589_=_C2884( C2589 C2884 ) C2589_=_C2885( C2589 C2885 ) C2589_=_C2886( C2589 C2886 ) \nC2589_=_C2887( C2589 C2887 ) C2589_=_C2888( C2589 C2888 ) C2589_=_C2889( C2589 C2889 ) C2589_=_C2890( C2589 C2890 ) C2589_=_C2891( C2589 C2891 ) C2589_=_C2892( C2589 C2892 ) \nC2589_=_C2894( C2589 C2894 ) C2589_=_C2895( C2589 C2895 ) C2589_=_C2896( C2589 C2896 ) C2589_=_C2897( C2589 C2897 ) C2589_=_C2898( C2589 C2898 ) C2608_=_C2884( C2608 C2884 ) \nC2608_=_C2885( C2608 C2885 ) C2608_=_C2886( C2608 C2886 ) C2608_=_C2887( C2608 C2887 ) C2608_=_C2888( C2608 C2888 ) C2608_=_C2889( C2608 C2889 ) C2608_=_C2890( C2608 C2890 ) \nC2608_=_C2891( C2608 C2891 ) C2608_=_C2892( C2608 C2892 ) C2608_=_C2894( C2608 C2894 ) C2608_=_C2895( C2608 C2895 ) C2608_=_C2896( C2608 C2896 ) C2608_=_C2897( C2608 C2897 ) \nC2608_=_C2898( C2608 C2898 ) C2630_=_C2632( C2630 C2632 ) C2630_=_C2709( C2630 C2709 ) C2630_=_C2769( C2630 C2769 ) C2630_=_C2944( C2630 C2944 ) C2630_=_C3058( C2630 C3058 ) \nC2630_=_C3059( C2630 C3059 ) C2630_=_C3060( C2630 C3060 ) C2630_=_C3062( C2630 C3062 ) C2630_=_C3063( C2630 C3063 ) C2630_=_C3064( C2630 C3064 ) C2630_=_C3065( C2630 C3065 ) \nC2630_=_C3066( C2630 C3066 ) C2630_=_C3067( C2630 C3067 ) C2630_=_C3068( C2630 C3068 ) C2630_=_C3069( C2630 C3069 ) C2630_=_C3070( C2630 C3070 ) C2632_=_C2901( C2632 C2901 ) \nC2632_=_C3083( C2632 C3083 ) C2632_=_C3230( C2632 C3230 ) C2632_=_C3311( C2632 C3311 ) C2632_=_C3312( C2632 C3312 ) C2632_=_C3313( C2632 C3313 ) C2632_=_C3314( C2632 C3314 ) \nC2632_=_C3315( C2632 C3315 ) C2632_=_C3316( C2632 C3316 ) C2632_=_C3317( C2632 C3317 ) C2632_=_C3318( C2632 C3318 ) C2632_=_C3319( C2632 C3319 ) C2682_=_C2827( C2682 C2827 ) \nC2682_=_C3148( C2682 C3148 ) C2682_=_C3227( C2682 C3227 ) C2682_=_C3340( C2682 C3340 ) C2682_=_C3537( C2682 C3537 ) C2682_=_C3688( C2682 C3688 ) C2682_=_C3758( C2682 C3758 ) \nC2682_=_C3794( C2682 C3794 ) C2682_=_C3989( C2682 C3989 ) C2682_=_C3994( C2682 C3994 ) C2682_=_C4035( C2682 C4035 ) C2682_=_C4036( C2682 C4036 ) C2682_=_C4037( C2682 C4037 ) \nC2682_=_C4038( C2682 C4038 ) C2682_=_C4039( C2682 C4039 ) C2687_=_C2786( C2687 C2786 ) C2687_=_C2787( C2687 C2787 ) C2687_=_C2788( C2687 C2788 ) C2687_=_C2789( C2687 C2789 ) \nC2687_=_C2790( C2687 C2790 ) C2687_=_C2791( C2687 C2791 ) C2687_=_C2792( C2687 C2792 ) C2687_=_C2793( C2687 C2793 ) C2687_=_C2794( C2687 C2794 ) C2687_=_C2796( C2687 C2796 ) \nC2687_=_C2797( C2687 C2797 ) C2687_=_C2798( C2687 C2798 ) C2687_=_C2799( C2687 C2799 ) C2709_=_C2769( C2709 C2769 ) C2709_=_C2944( C2709 C2944 ) C2709_=_C3058( C2709 C3058 ) \nC2709_=_C3059( C2709 C3059 ) C2709_=_C3060( C2709 C3060 ) C2709_=_C3062( C2709 C3062 ) C2709_=_C3063( C2709 C3063 ) C2709_=_C3064( C2709 C3064 ) C2709_=_C3065( C2709 C3065 ) \nC2709_=_C3066( C2709 C3066 ) C2709_=_C3067( C2709 C3067 ) C2709_=_C3068( C2709 C3068 ) C2709_=_C3069( C2709 C3069 ) C2709_=_C3070( C2709 C3070 ) C2769_=_C2944( C2769 C2944 ) \nC2769_=_C3058( C2769 C3058 ) C2769_=_C3059( C2769 C3059 ) C2769_=_C3060( C2769 C3060 ) C2769_=_C3062( C2769 C3062 ) C2769_=_C3063( C2769 C3063 ) C2769_=_C3064( C2769 C3064 ) \nC2769_=_C3065( C2769 C3065 ) C2769_=_C3066( C2769 C3066 ) C2769_=_C3067( C2769 C3067 ) C2769_=_C3068( C2769 C3068 ) C2769_=_C3069( C2769 C3069 ) C2769_=_C3070( C2769 C3070 ) \nC2786_=_C2787( C2786 C2787 ) C2786_=_C2788( C2786 C2788 ) C2786_=_C2789( C2786 C2789 ) C2786_=_C2790( C2786 C2790 ) C2786_=_C2791( C2786 C2791 ) C2786_=_C2792( C2786 C2792 ) \nC2786_=_C2793( C2786 C2793 ) C2786_=_C2794( C2786 C2794 ) C2786_=_C2796( C2786 C2796 ) C2786_=_C2797( C2786 C2797 ) C2786_=_C2798( C2786 C2798 ) C2786_=_C2799( C2786 C2799 ) \nC2786_=_C2901( C2786 C2901 ) C2787_=_C2788( C2787 C2788 ) C2787_=_C2789( C2787 C2789 ) C2787_=_C2790( C2787 C2790 ) C2787_=_C2791( C2787 C2791 ) C2787_=_C2792( C2787 C2792 ) \nC2787_=_C2793( C2787 C2793 ) C2787_=_C2794( C2787 C2794 ) C2787_=_C2796( C2787 C2796 ) C2787_=_C2797( C2787 C2797 ) C2787_=_C2798( C2787 C2798 ) C2787_=_C2799( C2787 C2799 ) \nC2787_=_C2885( C2787 C2885 ) C2787_=_C3148( C2787 C3148 ) C2788_=_C2789( C2788 C2789 ) C2788_=_C2790( C2788 C2790 ) C2788_=_C2791( C2788 C2791 ) C2788_=_C2792( C2788 C2792 ) \nC2788_=_C2793( C2788 C2793 ) C2788_=_C2794( C2788 C2794 ) C2788_=_C2796( C2788 C2796 ) C2788_=_C2797( C2788 C2797 ) C2788_=_C2798( C2788 C2798 ) C2788_=_C2799( C2788 C2799 ) \nC2788_=_C2886( C2788 C2886 ) C2788_=_C3060( C2788 C3060 ) C2788_=_C3227( C2788 C3227 ) C2789_=_C2790( C2789 C2790 ) C2789_=_C2791( C2789 C2791 ) C2789_=_C2792( C2789 C2792 ) \nC2789_=_C2793( C2789 C2793 ) C2789_=_C2794( C2789 C2794 ) C2789_=_C2796( C2789 C2796 ) C2789_=_C2797( C2789 C2797 ) C2789_=_C2798( C2789 C2798 ) C2789_=_C2799( C2789 C2799 ) \nC2789_=_C2888( C2789 C2888 ) C2789_=_C3340( C2789 C3340 ) C2790_=_C2791( C2790 C2791 ) C2790_=_C2792( C2790 C2792 ) C2790_=_C2793( C2790 C2793 ) C2790_=_C2794( C2790 C2794 ) \nC2790_=_C2796( C2790 C2796 ) C2790_=_C2797( C2790 C2797 ) C2790_=_C2798( C2790 C2798 ) C2790_=_C2799( C2790 C2799 ) C2791_=_C2792( C2791 C2792 ) C2791_=_C2793( C2791 C2793 ) \nC2791_=_C2794( C2791 C2794 ) C2791_=_C2796( C2791 C2796 ) C2791_=_C2797( C2791 C2797 ) C2791_=_C2798( C2791 C2798 ) C2791_=_C2799( C2791 C2799 ) C2792_=_C2793( C2792 C2793 ) \nC2792_=_C2794( C2792 C2794 ) C2792_=_C2796( C2792 C2796 ) C2792_=_C2797( C2792 C2797 ) C2792_=_C2798( C2792 C2798 ) C2792_=_C2799( C2792 C2799 ) C2793_=_C2794( C2793 C2794 ) \nC2793_=_C2796( C2793 C2796 ) C2793_=_C2797( C2793 C2797 ) C2793_=_C2798( C2793 C2798 ) C2793_=_C2799( C2793 C2799 ) C2794_=_C2796( C2794 C2796 ) C2794_=_C2797( C2794 C2797 ) \nC2794_=_C2798( C2794 C2798 ) C2794_=_C2799( C2794 C2799 ) C2796_=_C2797( C2796 C2797 ) C2796_=_C2798( C2796 C2798 ) C2796_=_C2799( C2796 C2799 ) C2797_=_C2798( C2797 C2798 ) \nC2797_=_C2799( C2797 C2799 ) C2798_=_C2799( C2798 C2799 ) C2827_=_C3148( C2827 C3148 ) C2827_=_C3227( C2827 C3227 ) C2827_=_C3340( C2827 C3340 ) C2827_=_C3537( C2827 C3537 ) \nC2827_=_C3688( C2827 C3688 ) C2827_=_C3758( C2827 C3758 ) C2827_=_C3794( C2827 C3794 ) C2827_=_C3989( C2827 C3989 ) C2827_=_C3994( C2827 C3994 ) C2827_=_C4035( C2827 C4035 ) \nC2827_=_C4036( C2827 C4036 ) C2827_=_C4037( C2827 C4037 ) C2827_=_C4038( C2827 C4038 ) C2827_=_C4039( C2827 C4039 ) C2884_=_C2885( C2884 C2885 ) C2884_=_C2886( C2884 C2886 ) \nC2884_=_C2887( C2884 C2887 ) C2884_=_C2888( C2884 C2888 ) C2884_=_C2889( C2884 C2889 ) C2884_=_C2890( C2884 C2890 ) C2884_=_C2891( C2884 C2891 ) C2884_=_C2892( C2884 C2892 ) \nC2884_=_C2894( C2884 C2894 ) C2884_=_C2895( C2884 C2895 ) C2884_=_C2896( C2884 C2896 ) C2884_=_C2897( C2884 C2897 ) C2884_=_C2898( C2884 C2898 ) C2885_=_C2886( C2885 C2886 ) \nC2885_=_C2887( C2885 C2887 ) C2885_=_C2888( C2885 C2888 ) C2885_=_C2889( C2885 C2889 ) C2885_=_C2890( C2885 C2890 ) C2885_=_C2891( C2885 C2891 ) C2885_=_C2892( C2885 C2892 ) \nC2885_=_C2894( C2885 C2894 ) C2885_=_C2895( C2885 C2895 ) C2885_=_C2896( C2885 C2896 ) C2885_=_C2897( C2885 C2897 ) C2885_=_C2898( C2885 C2898 ) C2885_=_C3148( C2885 C3148 ) \nC2886_=_C2887( C2886 C2887 ) C2886_=_C2888( C2886 C2888 ) C2886_=_C2889( C2886 C2889 ) C2886_=_C2890( C2886 C2890 ) C2886_=_C2891( C2886 C2891 ) C2886_=_C2892( C2886 C2892 ) \nC2886_=_C2894( C2886 C2894 ) C2886_=_C2895( C2886 C2895 ) C2886_=_C2896( C2886 C2896 ) C2886_=_C2897( C2886 C2897 ) C2886_=_C2898( C2886 C2898 ) C2886_=_C3060( C2886 C3060 ) \nC2886_=_C3227( C2886 C3227 ) C2887_=_C2888( C2887 C2888 ) C2887_=_C2889( C2887 C2889 ) C2887_=_C2890( C2887 C2890 ) C2887_=_C2891( C2887 C2891 ) C2887_=_C2892( C2887 C2892 ) \nC2887_=_C2894( C2887 C2894 ) C2887_=_C2895( C2887 C2895 ) C2887_=_C2896( C2887 C2896 ) C2887_=_C2897( C2887 C2897 ) C2887_=_C2898( C2887 C2898 ) C2888_=_C2889( C2888 C2889 ) \nC2888_=_C2890( C2888 C2890 ) C2888_=_C2891( C2888 C2891 ) C2888_=_C2892( C2888 C2892 ) C2888_=_C2894( C2888 C2894 ) C2888_=_C2895( C2888 C2895 ) C2888_=_C2896( C2888 C2896 ) \nC2888_=_C2897( C2888 C2897 ) C2888_=_C2898( C2888 C2898 ) C2888_=_C3340( C2888 C3340 ) C2889_=_C2890( C2889 C2890 ) C2889_=_C2891( C2889 C2891 ) C2889_=_C2892( C2889 C2892 ) \nC2889_=_C2894( C2889 C2894 ) C2889_=_C2895( C2889 C2895 ) C2889_=_C2896( C2889 C2896 ) C2889_=_C2897( C2889 C2897 ) C2889_=_C2898(</w:t>
      </w:r>
    </w:p>
    <w:p>
      <w:pPr>
        <w:pStyle w:val="PreformattedText"/>
        <w:bidi w:val="0"/>
        <w:spacing w:before="0" w:after="0"/>
        <w:jc w:val="left"/>
        <w:rPr/>
      </w:pPr>
      <w:r>
        <w:rPr/>
        <w:t xml:space="preserve"> </w:t>
      </w:r>
      <w:r>
        <w:rPr/>
        <w:t>C2889 C2898 ) C2890_=_C2891( C2890 C2891 ) \nC2890_=_C2892( C2890 C2892 ) C2890_=_C2894( C2890 C2894 ) C2890_=_C2895( C2890 C2895 ) C2890_=_C2896( C2890 C2896 ) C2890_=_C2897( C2890 C2897 ) C2890_=_C2898( C2890 C2898 ) \nC2891_=_C2892( C2891 C2892 ) C2891_=_C2894( C2891 C2894 ) C2891_=_C2895( C2891 C2895 ) C2891_=_C2896( C2891 C2896 ) C2891_=_C2897( C2891 C2897 ) C2891_=_C2898( C2891 C2898 ) \nC2892_=_C2894( C2892 C2894 ) C2892_=_C2895( C2892 C2895 ) C2892_=_C2896( C2892 C2896 ) C2892_=_C2897( C2892 C2897 ) C2892_=_C2898( C2892 C2898 ) C2894_=_C2895( C2894 C2895 ) \nC2894_=_C2896( C2894 C2896 ) C2894_=_C2897( C2894 C2897 ) C2894_=_C2898( C2894 C2898 ) C2895_=_C2896( C2895 C2896 ) C2895_=_C2897( C2895 C2897 ) C2895_=_C2898( C2895 C2898 ) \nC2896_=_C2897( C2896 C2897 ) C2896_=_C2898( C2896 C2898 ) C2897_=_C2898( C2897 C2898 ) C2901_=_C3083( C2901 C3083 ) C2901_=_C3230( C2901 C3230 ) C2901_=_C3311( C2901 C3311 ) \nC2901_=_C3312( C2901 C3312 ) C2901_=_C3313( C2901 C3313 ) C2901_=_C3314( C2901 C3314 ) C2901_=_C3315( C2901 C3315 ) C2901_=_C3316( C2901 C3316 ) C2901_=_C3317( C2901 C3317 ) \nC2901_=_C3318( C2901 C3318 ) C2901_=_C3319( C2901 C3319 ) C2944_=_C3058( C2944 C3058 ) C2944_=_C3059( C2944 C3059 ) C2944_=_C3060( C2944 C3060 ) C2944_=_C3062( C2944 C3062 ) \nC2944_=_C3063( C2944 C3063 ) C2944_=_C3064( C2944 C3064 ) C2944_=_C3065( C2944 C3065 ) C2944_=_C3066( C2944 C3066 ) C2944_=_C3067( C2944 C3067 ) C2944_=_C3068( C2944 C3068 ) \nC2944_=_C3069( C2944 C3069 ) C2944_=_C3070( C2944 C3070 ) C3058_=_C3059( C3058 C3059 ) C3058_=_C3060( C3058 C3060 ) C3058_=_C3062( C3058 C3062 ) C3058_=_C3063( C3058 C3063 ) \nC3058_=_C3064( C3058 C3064 ) C3058_=_C3065( C3058 C3065 ) C3058_=_C3066( C3058 C3066 ) C3058_=_C3067( C3058 C3067 ) C3058_=_C3068( C3058 C3068 ) C3058_=_C3069( C3058 C3069 ) \nC3058_=_C3070( C3058 C3070 ) C3059_=_C3060( C3059 C3060 ) C3059_=_C3062( C3059 C3062 ) C3059_=_C3063( C3059 C3063 ) C3059_=_C3064( C3059 C3064 ) C3059_=_C3065( C3059 C3065 ) \nC3059_=_C3066( C3059 C3066 ) C3059_=_C3067( C3059 C3067 ) C3059_=_C3068( C3059 C3068 ) C3059_=_C3069( C3059 C3069 ) C3059_=_C3070( C3059 C3070 ) C3060_=_C3062( C3060 C3062 ) \nC3060_=_C3063( C3060 C3063 ) C3060_=_C3064( C3060 C3064 ) C3060_=_C3065( C3060 C3065 ) C3060_=_C3066( C3060 C3066 ) C3060_=_C3067( C3060 C3067 ) C3060_=_C3068( C3060 C3068 ) \nC3060_=_C3069( C3060 C3069 ) C3060_=_C3070( C3060 C3070 ) C3060_=_C3227( C3060 C3227 ) C3062_=_C3063( C3062 C3063 ) C3062_=_C3064( C3062 C3064 ) C3062_=_C3065( C3062 C3065 ) \nC3062_=_C3066( C3062 C3066 ) C3062_=_C3067( C3062 C3067 ) C3062_=_C3068( C3062 C3068 ) C3062_=_C3069( C3062 C3069 ) C3062_=_C3070( C3062 C3070 ) C3063_=_C3064( C3063 C3064 ) \nC3063_=_C3065( C3063 C3065 ) C3063_=_C3066( C3063 C3066 ) C3063_=_C3067( C3063 C3067 ) C3063_=_C3068( C3063 C3068 ) C3063_=_C3069( C3063 C3069 ) C3063_=_C3070( C3063 C3070 ) \nC3063_=_C3312( C3063 C3312 ) C3064_=_C3065( C3064 C3065 ) C3064_=_C3066( C3064 C3066 ) C3064_=_C3067( C3064 C3067 ) C3064_=_C3068( C3064 C3068 ) C3064_=_C3069( C3064 C3069 ) \nC3064_=_C3070( C3064 C3070 ) C3065_=_C3066( C3065 C3066 ) C3065_=_C3067( C3065 C3067 ) C3065_=_C3068( C3065 C3068 ) C3065_=_C3069( C3065 C3069 ) C3065_=_C3070( C3065 C3070 ) \nC3065_=_C3314( C3065 C3314 ) C3066_=_C3067( C3066 C3067 ) C3066_=_C3068( C3066 C3068 ) C3066_=_C3069( C3066 C3069 ) C3066_=_C3070( C3066 C3070 ) C3067_=_C3068( C3067 C3068 ) \nC3067_=_C3069( C3067 C3069 ) C3067_=_C3070( C3067 C3070 ) C3068_=_C3069( C3068 C3069 ) C3068_=_C3070( C3068 C3070 ) C3069_=_C3070( C3069 C3070 ) C3069_=_C3319( C3069 C3319 ) \nC3083_=_C3230( C3083 C3230 ) C3083_=_C3311( C3083 C3311 ) C3083_=_C3312( C3083 C3312 ) C3083_=_C3313( C3083 C3313 ) C3083_=_C3314( C3083 C3314 ) C3083_=_C3315( C3083 C3315 ) \nC3083_=_C3316( C3083 C3316 ) C3083_=_C3317( C3083 C3317 ) C3083_=_C3318( C3083 C3318 ) C3083_=_C3319( C3083 C3319 ) C3148_=_C3227( C3148 C3227 ) C3148_=_C3340( C3148 C3340 ) \nC3148_=_C3537( C3148 C3537 ) C3148_=_C3688( C3148 C3688 ) C3148_=_C3758( C3148 C3758 ) C3148_=_C3794( C3148 C3794 ) C3148_=_C3989( C3148 C3989 ) C3148_=_C3994( C3148 C3994 ) \nC3148_=_C4035( C3148 C4035 ) C3148_=_C4036( C3148 C4036 ) C3148_=_C4037( C3148 C4037 ) C3148_=_C4038( C3148 C4038 ) C3148_=_C4039( C3148 C4039 ) C3227_=_C3340( C3227 C3340 ) \nC3227_=_C3537( C3227 C3537 ) C3227_=_C3688( C3227 C3688 ) C3227_=_C3758( C3227 C3758 ) C3227_=_C3794( C3227 C3794 ) C3227_=_C3989( C3227 C3989 ) C3227_=_C3994( C3227 C3994 ) \nC3227_=_C4035( C3227 C4035 ) C3227_=_C4036( C3227 C4036 ) C3227_=_C4037( C3227 C4037 ) C3227_=_C4038( C3227 C4038 ) C3227_=_C4039( C3227 C4039 ) C3230_=_C3311( C3230 C3311 ) \nC3230_=_C3312( C3230 C3312 ) C3230_=_C3313( C3230 C3313 ) C3230_=_C3314( C3230 C3314 ) C3230_=_C3315( C3230 C3315 ) C3230_=_C3316( C3230 C3316 ) C3230_=_C3317( C3230 C3317 ) \nC3230_=_C3318( C3230 C3318 ) C3230_=_C3319( C3230 C3319 ) C3311_=_C3312( C3311 C3312 ) C3311_=_C3313( C3311 C3313 ) C3311_=_C3314( C3311 C3314 ) C3311_=_C3315( C3311 C3315 ) \nC3311_=_C3316( C3311 C3316 ) C3311_=_C3317( C3311 C3317 ) C3311_=_C3318( C3311 C3318 ) C3311_=_C3319( C3311 C3319 ) C3311_=_C3537( C3311 C3537 ) C3312_=_C3313( C3312 C3313 ) \nC3312_=_C3314( C3312 C3314 ) C3312_=_C3315( C3312 C3315 ) C3312_=_C3316( C3312 C3316 ) C3312_=_C3317( C3312 C3317 ) C3312_=_C3318( C3312 C3318 ) C3312_=_C3319( C3312 C3319 ) \nC3313_=_C3314( C3313 C3314 ) C3313_=_C3315( C3313 C3315 ) C3313_=_C3316( C3313 C3316 ) C3313_=_C3317( C3313 C3317 ) C3313_=_C3318( C3313 C3318 ) C3313_=_C3319( C3313 C3319 ) \nC3314_=_C3315( C3314 C3315 ) C3314_=_C3316( C3314 C3316 ) C3314_=_C3317( C3314 C3317 ) C3314_=_C3318( C3314 C3318 ) C3314_=_C3319( C3314 C3319 ) C3315_=_C3316( C3315 C3316 ) \nC3315_=_C3317( C3315 C3317 ) C3315_=_C3318( C3315 C3318 ) C3315_=_C3319( C3315 C3319 ) C3316_=_C3317( C3316 C3317 ) C3316_=_C3318( C3316 C3318 ) C3316_=_C3319( C3316 C3319 ) \nC3317_=_C3318( C3317 C3318 ) C3317_=_C3319( C3317 C3319 ) C3318_=_C3319( C3318 C3319 ) C3340_=_C3537( C3340 C3537 ) C3340_=_C3688( C3340 C3688 ) C3340_=_C3758( C3340 C3758 ) \nC3340_=_C3794( C3340 C3794 ) C3340_=_C3989( C3340 C3989 ) C3340_=_C3994( C3340 C3994 ) C3340_=_C4035( C3340 C4035 ) C3340_=_C4036( C3340 C4036 ) C3340_=_C4037( C3340 C4037 ) \nC3340_=_C4038( C3340 C4038 ) C3340_=_C4039( C3340 C4039 ) C3537_=_C3688( C3537 C3688 ) C3537_=_C3758( C3537 C3758 ) C3537_=_C3794( C3537 C3794 ) C3537_=_C3989( C3537 C3989 ) \nC3537_=_C3994( C3537 C3994 ) C3537_=_C4035( C3537 C4035 ) C3537_=_C4036( C3537 C4036 ) C3537_=_C4037( C3537 C4037 ) C3537_=_C4038( C3537 C4038 ) C3537_=_C4039( C3537 C4039 ) \nC3688_=_C3758( C3688 C3758 ) C3688_=_C3794( C3688 C3794 ) C3688_=_C3989( C3688 C3989 ) C3688_=_C3994( C3688 C3994 ) C3688_=_C4035( C3688 C4035 ) C3688_=_C4036( C3688 C4036 ) \nC3688_=_C4037( C3688 C4037 ) C3688_=_C4038( C3688 C4038 ) C3688_=_C4039( C3688 C4039 ) C3758_=_C3794( C3758 C3794 ) C3758_=_C3989( C3758 C3989 ) C3758_=_C3994( C3758 C3994 ) \nC3758_=_C4035( C3758 C4035 ) C3758_=_C4036( C3758 C4036 ) C3758_=_C4037( C3758 C4037 ) C3758_=_C4038( C3758 C4038 ) C3758_=_C4039( C3758 C4039 ) C3794_=_C3989( C3794 C3989 ) \nC3794_=_C3994( C3794 C3994 ) C3794_=_C4035( C3794 C4035 ) C3794_=_C4036( C3794 C4036 ) C3794_=_C4037( C3794 C4037 ) C3794_=_C4038( C3794 C4038 ) C3794_=_C4039( C3794 C4039 ) \nC3989_=_C3994( C3989 C3994 ) C3989_=_C4035( C3989 C4035 ) C3989_=_C4036( C3989 C4036 ) C3989_=_C4037( C3989 C4037 ) C3989_=_C4038( C3989 C4038 ) C3989_=_C4039( C3989 C4039 ) \nC3994_=_C4035( C3994 C4035 ) C3994_=_C4036( C3994 C4036 ) C3994_=_C4037( C3994 C4037 ) C3994_=_C4038( C3994 C4038 ) C3994_=_C4039( C3994 C4039 ) C4035_=_C4036( C4035 C4036 ) \nC4035_=_C4037( C4035 C4037 ) C4035_=_C4038( C4035 C4038 ) C4035_=_C4039( C4035 C4039 ) C4036_=_C4037( C4036 C4037 ) C4036_=_C4038( C4036 C4038 ) C4036_=_C4039( C4036 C4039 ) \nC4037_=_C4038( C4037 C4038 ) C4037_=_C4039( C4037 C4039 ) C4038_=_C4039( C4038 C4039 ) "];78-&gt;97[label="333: C390 C445 C446 C448 C450 \nC451 C452 C454 C455 C456 C460 \nC461 C463 C464 C465 C466 C467 \nC468 C469 C470 C471 C472 C482 \nC528 C529 C532 C535 C536 C539 \nC543 C584 C667 C685 C687 C688 \nC689 C690 C692 C693 C694 C695 \nC696 C697 C698 C699 C700 C701 \nC702 C703 C704 C706 C707 C708 \nC709 C710 C737 C740 C749 C771 \nC821 C827 C842 C846 C865 C887 \nC888 C961 C962 C964 C969 C970 \nC972 C973 C974 C975 C976 C977 \nC978 C979 C980 C981 C982 C983 \nC984 C985 C1009 C1010 C1014 C1017 \nC1018 C1019 C1020 C1021 C1022 C1023 \nC1024 C1025 C1026 C1027 C1028 C1029 \nC1031 C1032 C1033 C1034 C1039 C1057 \nC1058 C1060 C1063 C1064 C1065 C1067 \nC1068 C1069 C1070 C1071 C1072 C1073 \nC1074 C1075 C1076 C1077 C1078 C1079 \nC1080 C1113 C1154 C1158 C1172 C1177 \nC1178 C1179 C1199 C1200 C1248 C1274 \nC1300 C1316 C1321 C1328 C1359 C1360 \nC1361 C1364 C1366 C1367 C1370 C1372 \nC1373 C1374 C1375 C1376 C1377 C1378 \nC1379 C1380 C1381 C1456 C1458 C1459 \nC1463 C1464 C1475 C1532 C1549 C1550 \nC1603 C1611 C1683 C1756 C1789 C1791 \nC1855 C1865 C2005 C2006 C2026 C2028 \nC2030 C2032 C2033 C2034 C2036 C2037 \nC2038 C2039 C2040 C2042 C2043 C2046 \nC2048 C2065 C2086 C2125 C2126 C2146 \nC2149 C2150 C2153 C2154 C2155 C2156 \nC2157 C2158 C2159 C2161 C2162 C2163 \nC2185 C2192 C2206 C2207 C2208 C2209 \nC2210 C2211 C2212 C2214 C2215 C2216 \nC2223 C2273 C2274 C2275 C2276 C2278 \nC2279 C2281 C2282 C2283 C2284 C2285 \nC2286 C2287 C2288 C2289 C2290 C2342 \nC2348 C2350 C2378 C2379 C2380 C2381 \nC2384 C2385 C2386 C2387 C2388 C2389 \nC2390 C2391 C2392 C2393 C2396 C2441 \nC2548 C2589 C2608 C2630 C2632 C2682 \nC2687 C2709 C2769 C2786 C2787 C2788 \nC2789 C2790 C2791 C2792 C2793 C2794 \nC2796 C2797 C2798 C2799 C2827 C2884 \nC2885 C2886 C2887 C2888 C2889 C2890 \nC2891 C2892 C2894 C2895 C2896 C2897 \nC2898 C2901 C2944 C3058 C3059 C3060 \nC3062 C3063 C3064 C3065 C3066 C3067 \nC3068 C3069 C3070 C3083 C3148 C3227 \nC3230 C3311 C3312 C3313 C3314 C3315 \nC3316 C3317 C3318 C3319 C3340 C3537 \nC3688 C3758 C3794 C3989 C3994 C4035 \nC4036</w:t>
      </w:r>
    </w:p>
    <w:p>
      <w:pPr>
        <w:pStyle w:val="PreformattedText"/>
        <w:bidi w:val="0"/>
        <w:spacing w:before="0" w:after="0"/>
        <w:jc w:val="left"/>
        <w:rPr/>
      </w:pPr>
      <w:r>
        <w:rPr/>
        <w:t xml:space="preserve"> </w:t>
      </w:r>
      <w:r>
        <w:rPr/>
        <w:t>C4037 C4038 C4039 \n3738: C390_=_C445 ,C390_=_C446 ,C390_=_C448 ,C390_=_C450 ,C390_=_C451 ,\nC390_=_C452 ,C390_=_C454 ,C390_=_C455 ,C390_=_C456 ,C390_=_C460 ,C390_=_C461 ,\nC390_=_C463 ,C390_=_C464 ,C390_=_C465 ,C390_=_C466 ,C390_=_C467 ,C390_=_C468 ,\nC390_=_C469 ,C390_=_C470 ,C390_=_C471 ,C445_=_C446 ,C445_=_C448 ,C445_=_C450 ,\nC445_=_C451 ,C445_=_C452 ,C445_=_C454 ,C445_=_C455 ,C445_=_C456 ,C445_=_C460 ,\nC445_=_C461 ,C445_=_C463 ,C445_=_C464 ,C445_=_C465 ,C445_=_C466 ,C445_=_C467 ,\nC445_=_C468 ,C445_=_C469 ,C445_=_C470 ,C445_=_C471 ,C445_=_C528 ,C445_=_C529 ,\nC445_=_C532 ,C445_=_C535 ,C445_=_C536 ,C445_=_C539 ,C445_=_C543 ,C446_=_C448 ,\nC446_=_C450 ,C446_=_C451 ,C446_=_C452 ,C446_=_C454 ,C446_=_C455 ,C446_=_C456 ,\nC446_=_C460 ,C446_=_C461 ,C446_=_C463 ,C446_=_C464 ,C446_=_C465 ,C446_=_C466 ,\nC446_=_C467 ,C446_=_C468 ,C446_=_C469 ,C446_=_C470 ,C446_=_C471 ,C448_=_C450 ,\nC448_=_C451 ,C448_=_C452 ,C448_=_C454 ,C448_=_C455 ,C448_=_C456 ,C448_=_C460 ,\nC448_=_C461 ,C448_=_C463 ,C448_=_C464 ,C448_=_C465 ,C448_=_C466 ,C448_=_C467 ,\nC448_=_C468 ,C448_=_C469 ,C448_=_C470 ,C448_=_C471 ,C448_=_C1034 ,C448_=_C1039 ,\nC450_=_C451 ,C450_=_C452 ,C450_=_C454 ,C450_=_C455 ,C450_=_C456 ,C450_=_C460 ,\nC450_=_C461 ,C450_=_C463 ,C450_=_C464 ,C450_=_C465 ,C450_=_C466 ,C450_=_C467 ,\nC450_=_C468 ,C450_=_C469 ,C450_=_C470 ,C450_=_C471 ,C450_=_C1113 ,C451_=_C452 ,\nC451_=_C454 ,C451_=_C455 ,C451_=_C456 ,C451_=_C460 ,C451_=_C461 ,C451_=_C463 ,\nC451_=_C464 ,C451_=_C465 ,C451_=_C466 ,C451_=_C467 ,C451_=_C468 ,C451_=_C469 ,\nC451_=_C470 ,C451_=_C471 ,C451_=_C961 ,C451_=_C1057 ,C451_=_C1172 ,C451_=_C1177 ,\nC451_=_C1178 ,C451_=_C1179 ,C452_=_C454 ,C452_=_C455 ,C452_=_C456 ,C452_=_C460 ,\nC452_=_C461 ,C452_=_C463 ,C452_=_C464 ,C452_=_C465 ,C452_=_C466 ,C452_=_C467 ,\nC452_=_C468 ,C452_=_C469 ,C452_=_C470 ,C452_=_C471 ,C452_=_C687 ,C452_=_C1316 ,\nC452_=_C1321 ,C452_=_C1328 ,C454_=_C455 ,C454_=_C456 ,C454_=_C460 ,C454_=_C461 ,\nC454_=_C463 ,C454_=_C464 ,C454_=_C465 ,C454_=_C466 ,C454_=_C467 ,C454_=_C468 ,\nC454_=_C469 ,C454_=_C470 ,C454_=_C471 ,C455_=_C456 ,C455_=_C460 ,C455_=_C461 ,\nC455_=_C463 ,C455_=_C464 ,C455_=_C465 ,C455_=_C466 ,C455_=_C467 ,C455_=_C468 ,\nC455_=_C469 ,C455_=_C470 ,C455_=_C471 ,C455_=_C1683 ,C456_=_C460 ,C456_=_C461 ,\nC456_=_C463 ,C456_=_C464 ,C456_=_C465 ,C456_=_C466 ,C456_=_C467 ,C456_=_C468 ,\nC456_=_C469 ,C456_=_C470 ,C456_=_C471 ,C460_=_C461 ,C460_=_C463 ,C460_=_C464 ,\nC460_=_C465 ,C460_=_C466 ,C460_=_C467 ,C460_=_C468 ,C460_=_C469 ,C460_=_C470 ,\nC460_=_C471 ,C460_=_C969 ,C460_=_C2150 ,C460_=_C2274 ,C460_=_C2378 ,C460_=_C2396 ,\nC461_=_C463 ,C461_=_C464 ,C461_=_C465 ,C461_=_C466 ,C461_=_C467 ,C461_=_C468 ,\nC461_=_C469 ,C461_=_C470 ,C461_=_C471 ,C461_=_C1366 ,C461_=_C2028 ,C463_=_C464 ,\nC463_=_C465 ,C463_=_C466 ,C463_=_C467 ,C463_=_C468 ,C463_=_C469 ,C463_=_C470 ,\nC463_=_C471 ,C463_=_C1067 ,C463_=_C2030 ,C464_=_C465 ,C464_=_C466 ,C464_=_C467 ,\nC464_=_C468 ,C464_=_C469 ,C464_=_C470 ,C464_=_C471 ,C465_=_C466 ,C465_=_C467 ,\nC465_=_C468 ,C465_=_C469 ,C465_=_C470 ,C465_=_C471 ,C466_=_C467 ,C466_=_C468 ,\nC466_=_C469 ,C466_=_C470 ,C466_=_C471 ,C466_=_C1069 ,C466_=_C2037 ,C466_=_C2889 ,\nC467_=_C468 ,C467_=_C469 ,C467_=_C470 ,C467_=_C471 ,C468_=_C469 ,C468_=_C470 ,\nC468_=_C471 ,C469_=_C470 ,C469_=_C471 ,C469_=_C706 ,C469_=_C980 ,C469_=_C1076 ,\nC469_=_C1376 ,C469_=_C2161 ,C469_=_C2214 ,C469_=_C2391 ,C469_=_C2796 ,C470_=_C471 ,\nC470_=_C983 ,C470_=_C1080 ,C470_=_C1380 ,C470_=_C2216 ,C470_=_C2392 ,C470_=_C2799 ,\nC471_=_C2042 ,C472_=_C482 ,C472_=_C685 ,C472_=_C687 ,C472_=_C688 ,C472_=_C689 ,\nC472_=_C690 ,C472_=_C692 ,C472_=_C693 ,C472_=_C694 ,C472_=_C695 ,C472_=_C696 ,\nC472_=_C697 ,C472_=_C698 ,C472_=_C699 ,C472_=_C700 ,C472_=_C701 ,C472_=_C702 ,\nC472_=_C703 ,C472_=_C704 ,C472_=_C706 ,C472_=_C707 ,C472_=_C708 ,C472_=_C709 ,\nC472_=_C710 ,C482_=_C1199 ,C482_=_C1458 ,C482_=_C1789 ,C482_=_C2086 ,C482_=_C2125 ,\nC482_=_C2146 ,C482_=_C2149 ,C482_=_C2150 ,C482_=_C2153 ,C482_=_C2154 ,C482_=_C2155 ,\nC482_=_C2156 ,C482_=_C2157 ,C482_=_C2158 ,C482_=_C2159 ,C482_=_C2161 ,C482_=_C2162 ,\nC482_=_C2163 ,C528_=_C529 ,C528_=_C532 ,C528_=_C535 ,C528_=_C536 ,C528_=_C539 ,\nC528_=_C543 ,C528_=_C961 ,C528_=_C962 ,C528_=_C964 ,C528_=_C969 ,C528_=_C970 ,\nC528_=_C972 ,C528_=_C973 ,C528_=_C974 ,C528_=_C975 ,C528_=_C976 ,C528_=_C977 ,\nC528_=_C978 ,C528_=_C979 ,C528_=_C980 ,C528_=_C981 ,C528_=_C982 ,C528_=_C983 ,\nC528_=_C984 ,C528_=_C985 ,C529_=_C532 ,C529_=_C535 ,C529_=_C536 ,C529_=_C539 ,\nC529_=_C543 ,C529_=_C1034 ,C529_=_C1057 ,C529_=_C1058 ,C529_=_C1060 ,C529_=_C1063 ,\nC529_=_C1064 ,C529_=_C1065 ,C529_=_C1067 ,C529_=_C1068 ,C529_=_C1069 ,C529_=_C1070 ,\nC529_=_C1071 ,C529_=_C1072 ,C529_=_C1073 ,C529_=_C1074 ,C529_=_C1075 ,C529_=_C1076 ,\nC529_=_C1077 ,C529_=_C1078 ,C529_=_C1079 ,C529_=_C1080 ,C532_=_C535 ,C532_=_C536 ,\nC532_=_C539 ,C532_=_C543 ,C532_=_C1172 ,C532_=_C1359 ,C532_=_C1360 ,C532_=_C1361 ,\nC532_=_C1364 ,C532_=_C1366 ,C532_=_C1367 ,C532_=_C1370 ,C532_=_C1372 ,C532_=_C1373 ,\nC532_=_C1374 ,C532_=_C1375 ,C532_=_C1376 ,C532_=_C1377 ,C532_=_C1378 ,C532_=_C1379 ,\nC532_=_C1380 ,C532_=_C1381 ,C535_=_C536 ,C535_=_C539 ,C535_=_C543 ,C535_=_C887 ,\nC535_=_C1177 ,C535_=_C1459 ,C535_=_C1549 ,C535_=_C1791 ,C535_=_C2005 ,C535_=_C2206 ,\nC535_=_C2207 ,C535_=_C2208 ,C535_=_C2209 ,C535_=_C2210 ,C535_=_C2211 ,C535_=_C2212 ,\nC535_=_C2214 ,C535_=_C2215 ,C535_=_C2216 ,C536_=_C539 ,C536_=_C543 ,C536_=_C667 ,\nC536_=_C821 ,C536_=_C1154 ,C536_=_C1178 ,C536_=_C2006 ,C536_=_C2065 ,C536_=_C2378 ,\nC536_=_C2379 ,C536_=_C2380 ,C536_=_C2381 ,C536_=_C2384 ,C536_=_C2385 ,C536_=_C2386 ,\nC536_=_C2387 ,C536_=_C2388 ,C536_=_C2389 ,C536_=_C2390 ,C536_=_C2391 ,C536_=_C2392 ,\nC536_=_C2393 ,C539_=_C543 ,C539_=_C1179 ,C539_=_C1463 ,C539_=_C2687 ,C539_=_C2786 ,\nC539_=_C2787 ,C539_=_C2788 ,C539_=_C2789 ,C539_=_C2790 ,C539_=_C2791 ,C539_=_C2792 ,\nC539_=_C2793 ,C539_=_C2794 ,C539_=_C2796 ,C539_=_C2797 ,C539_=_C2798 ,C539_=_C2799 ,\nC543_=_C749 ,C543_=_C846 ,C543_=_C1274 ,C543_=_C1532 ,C543_=_C1611 ,C543_=_C1865 ,\nC543_=_C2048 ,C543_=_C2192 ,C543_=_C2350 ,C543_=_C2632 ,C543_=_C2901 ,C543_=_C3083 ,\nC543_=_C3230 ,C543_=_C3311 ,C543_=_C3312 ,C543_=_C3313 ,C543_=_C3314 ,C543_=_C3315 ,\nC543_=_C3316 ,C543_=_C3317 ,C543_=_C3318 ,C543_=_C3319 ,C584_=_C771 ,C584_=_C865 ,\nC584_=_C1248 ,C584_=_C1321 ,C584_=_C1464 ,C584_=_C2589 ,C584_=_C2608 ,C584_=_C2884 ,\nC584_=_C2885 ,C584_=_C2886 ,C584_=_C2887 ,C584_=_C2888 ,C584_=_C2889 ,C584_=_C2890 ,\nC584_=_C2891 ,C584_=_C2892 ,C584_=_C2894 ,C584_=_C2895 ,C584_=_C2896 ,C584_=_C2897 ,\nC584_=_C2898 ,C667_=_C821 ,C667_=_C1154 ,C667_=_C1178 ,C667_=_C2006 ,C667_=_C2065 ,\nC667_=_C2378 ,C667_=_C2379 ,C667_=_C2380 ,C667_=_C2381 ,C667_=_C2384 ,C667_=_C2385 ,\nC667_=_C2386 ,C667_=_C2387 ,C667_=_C2388 ,C667_=_C2389 ,C667_=_C2390 ,C667_=_C2391 ,\nC667_=_C2392 ,C667_=_C2393 ,C685_=_C687 ,C685_=_C688 ,C685_=_C689 ,C685_=_C690 ,\nC685_=_C692 ,C685_=_C693 ,C685_=_C694 ,C685_=_C695 ,C685_=_C696 ,C685_=_C697 ,\nC685_=_C698 ,C685_=_C699 ,C685_=_C700 ,C685_=_C701 ,C685_=_C702 ,C685_=_C703 ,\nC685_=_C704 ,C685_=_C706 ,C685_=_C707 ,C685_=_C708 ,C685_=_C709 ,C685_=_C710 ,\nC685_=_C737 ,C685_=_C740 ,C685_=_C749 ,C687_=_C688 ,C687_=_C689 ,C687_=_C690 ,\nC687_=_C692 ,C687_=_C693 ,C687_=_C694 ,C687_=_C695 ,C687_=_C696 ,C687_=_C697 ,\nC687_=_C698 ,C687_=_C699 ,C687_=_C700 ,C687_=_C701 ,C687_=_C702 ,C687_=_C703 ,\nC687_=_C704 ,C687_=_C706 ,C687_=_C707 ,C687_=_C708 ,C687_=_C709 ,C687_=_C710 ,\nC687_=_C1316 ,C687_=_C1321 ,C687_=_C1328 ,C688_=_C689 ,C688_=_C690 ,C688_=_C692 ,\nC688_=_C693 ,C688_=_C694 ,C688_=_C695 ,C688_=_C696 ,C688_=_C697 ,C688_=_C698 ,\nC688_=_C699 ,C688_=_C700 ,C688_=_C701 ,C688_=_C702 ,C688_=_C703 ,C688_=_C704 ,\nC688_=_C706 ,C688_=_C707 ,C688_=_C708 ,C688_=_C709 ,C688_=_C710 ,C688_=_C1789 ,\nC688_=_C1791 ,C689_=_C690 ,C689_=_C692 ,C689_=_C693 ,C689_=_C694 ,C689_=_C695 ,\nC689_=_C696 ,C689_=_C697 ,C689_=_C698 ,C689_=_C699 ,C689_=_C700 ,C689_=_C701 ,\nC689_=_C702 ,C689_=_C703 ,C689_=_C704 ,C689_=_C706 ,C689_=_C707 ,C689_=_C708 ,\nC689_=_C709 ,C689_=_C710 ,C689_=_C1010 ,C689_=_C2005 ,C689_=_C2006 ,C690_=_C692 ,\nC690_=_C693 ,C690_=_C694 ,C690_=_C695 ,C690_=_C696 ,C690_=_C697 ,C690_=_C698 ,\nC690_=_C699 ,C690_=_C700 ,C690_=_C701 ,C690_=_C702 ,C690_=_C703 ,C690_=_C704 ,\nC690_=_C706 ,C690_=_C707 ,C690_=_C708 ,C690_=_C709 ,C690_=_C710 ,C690_=_C2086 ,\nC692_=_C693 ,C692_=_C694 ,C692_=_C695 ,C692_=_C696 ,C692_=_C697 ,C692_=_C698 ,\nC692_=_C699 ,C692_=_C700 ,C692_=_C701 ,C692_=_C702 ,C692_=_C703 ,C692_=_C704 ,\nC692_=_C706 ,C692_=_C707 ,C692_=_C708 ,C692_=_C709 ,C692_=_C710 ,C692_=_C2146 ,\nC693_=_C694 ,C693_=_C695 ,C693_=_C696 ,C693_=_C697 ,C693_=_C698 ,C693_=_C699 ,\nC693_=_C700 ,C693_=_C701 ,C693_=_C702 ,C693_=_C703 ,C693_=_C704 ,C693_=_C706 ,\nC693_=_C707 ,C693_=_C708 ,C693_=_C709 ,C693_=_C710 ,C693_=_C2342 ,C694_=_C695 ,\nC694_=_C696 ,C694_=_C697 ,C694_=_C698 ,C694_=_C699 ,C694_=_C700 ,C694_=_C701 ,\nC694_=_C702 ,C694_=_C703 ,C694_=_C704 ,C694_=_C706 ,C694_=_C707 ,C694_=_C708 ,\nC694_=_C709 ,C694_=_C710 ,C694_=_C1364 ,C694_=_C2149 ,C694_=_C2273 ,C694_=_C2348 ,\nC694_=_C2350 ,C695_=_C696 ,C695_=_C697 ,C695_=_C698 ,C695_=_C699 ,C695_=_C700 ,\nC695_=_C701 ,C695_=_C702 ,C695_=_C703 ,C695_=_C704 ,C695_=_C706 ,C695_=_C707 ,\nC695_=_C708 ,C695_=_C709 ,C695_=_C710 ,C695_=_C2276 ,C695_=_C2827 ,C696_=_C697 ,\nC696_=_C698 ,C696_=_C699 ,C696_=_C700 ,C696_=_C701 ,C696_=_C702 ,C696_=_C703 ,\nC696_=_C704 ,C696_=_C706 ,C696_=_C707 ,C696_=_C708 ,C696_=_C709 ,C696_=_C710 ,\nC696_=_C1018 ,C697_=_C698 ,C697_=_C699 ,C697_=_C700 ,C697_=_C701 ,C697_=_C702 ,\nC697_=_C703 ,C697_=_C704 ,C697_=_C706 ,C697_=_C707 ,C697_=_C708 ,C697_=_C709 ,\nC697_=_C710 ,C697_=_C1019 ,C697_=_C2384 ,C697_=_C3058 ,C698_=_C699 ,C698_=_C700 ,\nC698_=_C701 ,C698_=_C702 ,C698_=_C703 ,C698_=_C704 ,C698_=_C706 ,C698_=_C707 ,\nC698_=_C708 ,C698_=_C709 ,C698_=_C710 ,C698_=_C1020 ,C698_=_C2033 ,C698_=_C2153 ,\nC698_=_C2206 ,C698_=_C2787 ,C698_=_C2885 ,C698_=_C3148 ,C699_=_C700</w:t>
      </w:r>
    </w:p>
    <w:p>
      <w:pPr>
        <w:pStyle w:val="PreformattedText"/>
        <w:bidi w:val="0"/>
        <w:spacing w:before="0" w:after="0"/>
        <w:jc w:val="left"/>
        <w:rPr/>
      </w:pPr>
      <w:r>
        <w:rPr/>
        <w:t xml:space="preserve"> </w:t>
      </w:r>
      <w:r>
        <w:rPr/>
        <w:t>,C699_=_C701 ,\nC699_=_C702 ,C699_=_C703 ,C699_=_C704 ,C699_=_C706 ,C699_=_C707 ,C699_=_C708 ,\nC699_=_C709 ,C699_=_C710 ,C699_=_C2154 ,C700_=_C701 ,C700_=_C702 ,C700_=_C703 ,\nC700_=_C704 ,C700_=_C706 ,C700_=_C707 ,C700_=_C708 ,C700_=_C709 ,C700_=_C710 ,\nC700_=_C1023 ,C701_=_C702 ,C701_=_C703 ,C701_=_C704 ,C701_=_C706 ,C701_=_C707 ,\nC701_=_C708 ,C701_=_C709 ,C701_=_C710 ,C701_=_C3311 ,C701_=_C3537 ,C702_=_C703 ,\nC702_=_C704 ,C702_=_C706 ,C702_=_C707 ,C702_=_C708 ,C702_=_C709 ,C702_=_C710 ,\nC702_=_C3688 ,C703_=_C704 ,C703_=_C706 ,C703_=_C707 ,C703_=_C708 ,C703_=_C709 ,\nC703_=_C710 ,C703_=_C1027 ,C703_=_C1071 ,C704_=_C706 ,C704_=_C707 ,C704_=_C708 ,\nC704_=_C709 ,C704_=_C710 ,C704_=_C3994 ,C706_=_C707 ,C706_=_C708 ,C706_=_C709 ,\nC706_=_C710 ,C706_=_C980 ,C706_=_C1076 ,C706_=_C1376 ,C706_=_C2161 ,C706_=_C2214 ,\nC706_=_C2391 ,C706_=_C2796 ,C707_=_C708 ,C707_=_C709 ,C707_=_C710 ,C707_=_C4036 ,\nC708_=_C709 ,C708_=_C710 ,C708_=_C4039 ,C709_=_C710 ,C709_=_C1033 ,C710_=_C2163 ,\nC737_=_C740 ,C737_=_C749 ,C737_=_C1009 ,C737_=_C1010 ,C737_=_C1014 ,C737_=_C1017 ,\nC737_=_C1018 ,C737_=_C1019 ,C737_=_C1020 ,C737_=_C1021 ,C737_=_C1022 ,C737_=_C1023 ,\nC737_=_C1024 ,C737_=_C1025 ,C737_=_C1026 ,C737_=_C1027 ,C737_=_C1028 ,C737_=_C1029 ,\nC737_=_C1031 ,C737_=_C1032 ,C737_=_C1033 ,C740_=_C749 ,C740_=_C842 ,C740_=_C1039 ,\nC740_=_C1113 ,C740_=_C1316 ,C740_=_C1456 ,C740_=_C1683 ,C740_=_C1855 ,C740_=_C2026 ,\nC740_=_C2028 ,C740_=_C2030 ,C740_=_C2032 ,C740_=_C2033 ,C740_=_C2034 ,C740_=_C2036 ,\nC740_=_C2037 ,C740_=_C2038 ,C740_=_C2039 ,C740_=_C2040 ,C740_=_C2042 ,C749_=_C846 ,\nC749_=_C1274 ,C749_=_C1532 ,C749_=_C1611 ,C749_=_C1865 ,C749_=_C2048 ,C749_=_C2192 ,\nC749_=_C2350 ,C749_=_C2632 ,C749_=_C2901 ,C749_=_C3083 ,C749_=_C3230 ,C749_=_C3311 ,\nC749_=_C3312 ,C749_=_C3313 ,C749_=_C3314 ,C749_=_C3315 ,C749_=_C3316 ,C749_=_C3317 ,\nC749_=_C3318 ,C749_=_C3319 ,C771_=_C865 ,C771_=_C1248 ,C771_=_C1321 ,C771_=_C1464 ,\nC771_=_C2589 ,C771_=_C2608 ,C771_=_C2884 ,C771_=_C2885 ,C771_=_C2886 ,C771_=_C2887 ,\nC771_=_C2888 ,C771_=_C2889 ,C771_=_C2890 ,C771_=_C2891 ,C771_=_C2892 ,C771_=_C2894 ,\nC771_=_C2895 ,C771_=_C2896 ,C771_=_C2897 ,C771_=_C2898 ,C821_=_C827 ,C821_=_C1154 ,\nC821_=_C1178 ,C821_=_C2006 ,C821_=_C2065 ,C821_=_C2378 ,C821_=_C2379 ,C821_=_C2380 ,\nC821_=_C2381 ,C821_=_C2384 ,C821_=_C2385 ,C821_=_C2386 ,C821_=_C2387 ,C821_=_C2388 ,\nC821_=_C2389 ,C821_=_C2390 ,C821_=_C2391 ,C821_=_C2392 ,C821_=_C2393 ,C827_=_C1158 ,\nC827_=_C1300 ,C827_=_C1756 ,C827_=_C2046 ,C827_=_C2223 ,C827_=_C2348 ,C827_=_C2396 ,\nC827_=_C2630 ,C827_=_C2709 ,C827_=_C2769 ,C827_=_C2944 ,C827_=_C3058 ,C827_=_C3059 ,\nC827_=_C3060 ,C827_=_C3062 ,C827_=_C3063 ,C827_=_C3064 ,C827_=_C3065 ,C827_=_C3066 ,\nC827_=_C3067 ,C827_=_C3068 ,C827_=_C3069 ,C827_=_C3070 ,C842_=_C846 ,C842_=_C1039 ,\nC842_=_C1113 ,C842_=_C1316 ,C842_=_C1456 ,C842_=_C1683 ,C842_=_C1855 ,C842_=_C2026 ,\nC842_=_C2028 ,C842_=_C2030 ,C842_=_C2032 ,C842_=_C2033 ,C842_=_C2034 ,C842_=_C2036 ,\nC842_=_C2037 ,C842_=_C2038 ,C842_=_C2039 ,C842_=_C2040 ,C842_=_C2042 ,C846_=_C1274 ,\nC846_=_C1532 ,C846_=_C1611 ,C846_=_C1865 ,C846_=_C2048 ,C846_=_C2192 ,C846_=_C2350 ,\nC846_=_C2632 ,C846_=_C2901 ,C846_=_C3083 ,C846_=_C3230 ,C846_=_C3311 ,C846_=_C3312 ,\nC846_=_C3313 ,C846_=_C3314 ,C846_=_C3315 ,C846_=_C3316 ,C846_=_C3317 ,C846_=_C3318 ,\nC846_=_C3319 ,C865_=_C1248 ,C865_=_C1321 ,C865_=_C1464 ,C865_=_C2589 ,C865_=_C2608 ,\nC865_=_C2884 ,C865_=_C2885 ,C865_=_C2886 ,C865_=_C2887 ,C865_=_C2888 ,C865_=_C2889 ,\nC865_=_C2890 ,C865_=_C2891 ,C865_=_C2892 ,C865_=_C2894 ,C865_=_C2895 ,C865_=_C2896 ,\nC865_=_C2897 ,C865_=_C2898 ,C887_=_C888 ,C887_=_C1177 ,C887_=_C1459 ,C887_=_C1549 ,\nC887_=_C1791 ,C887_=_C2005 ,C887_=_C2206 ,C887_=_C2207 ,C887_=_C2208 ,C887_=_C2209 ,\nC887_=_C2210 ,C887_=_C2211 ,C887_=_C2212 ,C887_=_C2214 ,C887_=_C2215 ,C887_=_C2216 ,\nC888_=_C1200 ,C888_=_C1550 ,C888_=_C1603 ,C888_=_C2043 ,C888_=_C2126 ,C888_=_C2185 ,\nC888_=_C2273 ,C888_=_C2274 ,C888_=_C2275 ,C888_=_C2276 ,C888_=_C2278 ,C888_=_C2279 ,\nC888_=_C2281 ,C888_=_C2282 ,C888_=_C2283 ,C888_=_C2284 ,C888_=_C2285 ,C888_=_C2286 ,\nC888_=_C2287 ,C888_=_C2288 ,C888_=_C2289 ,C888_=_C2290 ,C961_=_C962 ,C961_=_C964 ,\nC961_=_C969 ,C961_=_C970 ,C961_=_C972 ,C961_=_C973 ,C961_=_C974 ,C961_=_C975 ,\nC961_=_C976 ,C961_=_C977 ,C961_=_C978 ,C961_=_C979 ,C961_=_C980 ,C961_=_C981 ,\nC961_=_C982 ,C961_=_C983 ,C961_=_C984 ,C961_=_C985 ,C961_=_C1057 ,C961_=_C1172 ,\nC961_=_C1177 ,C961_=_C1178 ,C961_=_C1179 ,C962_=_C964 ,C962_=_C969 ,C962_=_C970 ,\nC962_=_C972 ,C962_=_C973 ,C962_=_C974 ,C962_=_C975 ,C962_=_C976 ,C962_=_C977 ,\nC962_=_C978 ,C962_=_C979 ,C962_=_C980 ,C962_=_C981 ,C962_=_C982 ,C962_=_C983 ,\nC962_=_C984 ,C962_=_C985 ,C962_=_C1199 ,C962_=_C1200 ,C964_=_C969 ,C964_=_C970 ,\nC964_=_C972 ,C964_=_C973 ,C964_=_C974 ,C964_=_C975 ,C964_=_C976 ,C964_=_C977 ,\nC964_=_C978 ,C964_=_C979 ,C964_=_C980 ,C964_=_C981 ,C964_=_C982 ,C964_=_C983 ,\nC964_=_C984 ,C964_=_C985 ,C964_=_C2125 ,C964_=_C2126 ,C969_=_C970 ,C969_=_C972 ,\nC969_=_C973 ,C969_=_C974 ,C969_=_C975 ,C969_=_C976 ,C969_=_C977 ,C969_=_C978 ,\nC969_=_C979 ,C969_=_C980 ,C969_=_C981 ,C969_=_C982 ,C969_=_C983 ,C969_=_C984 ,\nC969_=_C985 ,C969_=_C2150 ,C969_=_C2274 ,C969_=_C2378 ,C969_=_C2396 ,C970_=_C972 ,\nC970_=_C973 ,C970_=_C974 ,C970_=_C975 ,C970_=_C976 ,C970_=_C977 ,C970_=_C978 ,\nC970_=_C979 ,C970_=_C980 ,C970_=_C981 ,C970_=_C982 ,C970_=_C983 ,C970_=_C984 ,\nC970_=_C985 ,C972_=_C973 ,C972_=_C974 ,C972_=_C975 ,C972_=_C976 ,C972_=_C977 ,\nC972_=_C978 ,C972_=_C979 ,C972_=_C980 ,C972_=_C981 ,C972_=_C982 ,C972_=_C983 ,\nC972_=_C984 ,C972_=_C985 ,C972_=_C2884 ,C973_=_C974 ,C973_=_C975 ,C973_=_C976 ,\nC973_=_C977 ,C973_=_C978 ,C973_=_C979 ,C973_=_C980 ,C973_=_C981 ,C973_=_C982 ,\nC973_=_C983 ,C973_=_C984 ,C973_=_C985 ,C974_=_C975 ,C974_=_C976 ,C974_=_C977 ,\nC974_=_C978 ,C974_=_C979 ,C974_=_C980 ,C974_=_C981 ,C974_=_C982 ,C974_=_C983 ,\nC974_=_C984 ,C974_=_C985 ,C974_=_C3230 ,C975_=_C976 ,C975_=_C977 ,C975_=_C978 ,\nC975_=_C979 ,C975_=_C980 ,C975_=_C981 ,C975_=_C982 ,C975_=_C983 ,C975_=_C984 ,\nC975_=_C985 ,C975_=_C1068 ,C975_=_C2157 ,C975_=_C2281 ,C976_=_C977 ,C976_=_C978 ,\nC976_=_C979 ,C976_=_C980 ,C976_=_C981 ,C976_=_C982 ,C976_=_C983 ,C976_=_C984 ,\nC976_=_C985 ,C976_=_C2158 ,C976_=_C2282 ,C977_=_C978 ,C977_=_C979 ,C977_=_C980 ,\nC977_=_C981 ,C977_=_C982 ,C977_=_C983 ,C977_=_C984 ,C977_=_C985 ,C978_=_C979 ,\nC978_=_C980 ,C978_=_C981 ,C978_=_C982 ,C978_=_C983 ,C978_=_C984 ,C978_=_C985 ,\nC979_=_C980 ,C979_=_C981 ,C979_=_C982 ,C979_=_C983 ,C979_=_C984 ,C979_=_C985 ,\nC979_=_C2159 ,C979_=_C2288 ,C979_=_C3989 ,C980_=_C981 ,C980_=_C982 ,C980_=_C983 ,\nC980_=_C984 ,C980_=_C985 ,C980_=_C1076 ,C980_=_C1376 ,C980_=_C2161 ,C980_=_C2214 ,\nC980_=_C2391 ,C980_=_C2796 ,C981_=_C982 ,C981_=_C983 ,C981_=_C984 ,C981_=_C985 ,\nC981_=_C1077 ,C982_=_C983 ,C982_=_C984 ,C982_=_C985 ,C983_=_C984 ,C983_=_C985 ,\nC983_=_C1080 ,C983_=_C1380 ,C983_=_C2216 ,C983_=_C2392 ,C983_=_C2799 ,C984_=_C985 ,\nC984_=_C2162 ,C984_=_C2290 ,C984_=_C2898 ,C1009_=_C1010 ,C1009_=_C1014 ,C1009_=_C1017 ,\nC1009_=_C1018 ,C1009_=_C1019 ,C1009_=_C1020 ,C1009_=_C1021 ,C1009_=_C1022 ,C1009_=_C1023 ,\nC1009_=_C1024 ,C1009_=_C1025 ,C1009_=_C1026 ,C1009_=_C1027 ,C1009_=_C1028 ,C1009_=_C1029 ,\nC1009_=_C1031 ,C1009_=_C1032 ,C1009_=_C1033 ,C1009_=_C1456 ,C1009_=_C1458 ,C1009_=_C1459 ,\nC1009_=_C1463 ,C1009_=_C1464 ,C1009_=_C1475 ,C1010_=_C1014 ,C1010_=_C1017 ,C1010_=_C1018 ,\nC1010_=_C1019 ,C1010_=_C1020 ,C1010_=_C1021 ,C1010_=_C1022 ,C1010_=_C1023 ,C1010_=_C1024 ,\nC1010_=_C1025 ,C1010_=_C1026 ,C1010_=_C1027 ,C1010_=_C1028 ,C1010_=_C1029 ,C1010_=_C1031 ,\nC1010_=_C1032 ,C1010_=_C1033 ,C1010_=_C2005 ,C1010_=_C2006 ,C1014_=_C1017 ,C1014_=_C1018 ,\nC1014_=_C1019 ,C1014_=_C1020 ,C1014_=_C1021 ,C1014_=_C1022 ,C1014_=_C1023 ,C1014_=_C1024 ,\nC1014_=_C1025 ,C1014_=_C1026 ,C1014_=_C1027 ,C1014_=_C1028 ,C1014_=_C1029 ,C1014_=_C1031 ,\nC1014_=_C1032 ,C1014_=_C1033 ,C1014_=_C2687 ,C1017_=_C1018 ,C1017_=_C1019 ,C1017_=_C1020 ,\nC1017_=_C1021 ,C1017_=_C1022 ,C1017_=_C1023 ,C1017_=_C1024 ,C1017_=_C1025 ,C1017_=_C1026 ,\nC1017_=_C1027 ,C1017_=_C1028 ,C1017_=_C1029 ,C1017_=_C1031 ,C1017_=_C1032 ,C1017_=_C1033 ,\nC1017_=_C2786 ,C1017_=_C2901 ,C1018_=_C1019 ,C1018_=_C1020 ,C1018_=_C1021 ,C1018_=_C1022 ,\nC1018_=_C1023 ,C1018_=_C1024 ,C1018_=_C1025 ,C1018_=_C1026 ,C1018_=_C1027 ,C1018_=_C1028 ,\nC1018_=_C1029 ,C1018_=_C1031 ,C1018_=_C1032 ,C1018_=_C1033 ,C1019_=_C1020 ,C1019_=_C1021 ,\nC1019_=_C1022 ,C1019_=_C1023 ,C1019_=_C1024 ,C1019_=_C1025 ,C1019_=_C1026 ,C1019_=_C1027 ,\nC1019_=_C1028 ,C1019_=_C1029 ,C1019_=_C1031 ,C1019_=_C1032 ,C1019_=_C1033 ,C1019_=_C2384 ,\nC1019_=_C3058 ,C1020_=_C1021 ,C1020_=_C1022 ,C1020_=_C1023 ,C1020_=_C1024 ,C1020_=_C1025 ,\nC1020_=_C1026 ,C1020_=_C1027 ,C1020_=_C1028 ,C1020_=_C1029 ,C1020_=_C1031 ,C1020_=_C1032 ,\nC1020_=_C1033 ,C1020_=_C2033 ,C1020_=_C2153 ,C1020_=_C2206 ,C1020_=_C2787 ,C1020_=_C2885 ,\nC1020_=_C3148 ,C1021_=_C1022 ,C1021_=_C1023 ,C1021_=_C1024 ,C1021_=_C1025 ,C1021_=_C1026 ,\nC1021_=_C1027 ,C1021_=_C1028 ,C1021_=_C1029 ,C1021_=_C1031 ,C1021_=_C1032 ,C1021_=_C1033 ,\nC1021_=_C2034 ,C1021_=_C2155 ,C1021_=_C2207 ,C1021_=_C2788 ,C1021_=_C2886 ,C1021_=_C3060 ,\nC1021_=_C3227 ,C1022_=_C1023 ,C1022_=_C1024 ,C1022_=_C1025 ,C1022_=_C1026 ,C1022_=_C1027 ,\nC1022_=_C1028 ,C1022_=_C1029 ,C1022_=_C1031 ,C1022_=_C1032 ,C1022_=_C1033 ,C1022_=_C2036 ,\nC1022_=_C2156 ,C1022_=_C2208 ,C1022_=_C2789 ,C1022_=_C2888 ,C1022_=_C3340 ,C1023_=_C1024 ,\nC1023_=_C1025 ,C1023_=_C1026 ,C1023_=_C1027 ,C1023_=_C1028 ,C1023_=_C1029 ,C1023_=_C1031 ,\nC1023_=_C1032 ,C1023_=_C1033 ,C1024_=_C1025 ,C1024_=_C1026 ,C1024_=_C1027 ,C1024_=_C1028 ,\nC1024_=_C1029 ,C1024_=_C1031 ,C1024_=_C1032 ,C1024_=_C1033 ,C1024_=_C2790 ,C1025_=_C1026 ,\nC1025_=_C1027 ,C1025_=_C1028 ,C1025_=_C1029 ,C1025_=_C1031 ,C1025_=_C1032 ,C1025_=_C1033 ,\nC1025_=_C2791 ,C1026_=_C1027 ,C1026_=_C1028 ,C1026_=_C1029 ,C1026_=_C1031 ,C1026_=_C1032 ,\nC1026_=_C1033 ,C1026_=_C2792 ,C1027_=_C1028</w:t>
      </w:r>
    </w:p>
    <w:p>
      <w:pPr>
        <w:pStyle w:val="PreformattedText"/>
        <w:bidi w:val="0"/>
        <w:spacing w:before="0" w:after="0"/>
        <w:jc w:val="left"/>
        <w:rPr/>
      </w:pPr>
      <w:r>
        <w:rPr/>
        <w:t xml:space="preserve"> </w:t>
      </w:r>
      <w:r>
        <w:rPr/>
        <w:t>,C1027_=_C1029 ,C1027_=_C1031 ,C1027_=_C1032 ,\nC1027_=_C1033 ,C1027_=_C1071 ,C1028_=_C1029 ,C1028_=_C1031 ,C1028_=_C1032 ,C1028_=_C1033 ,\nC1028_=_C2793 ,C1029_=_C1031 ,C1029_=_C1032 ,C1029_=_C1033 ,C1029_=_C2794 ,C1031_=_C1032 ,\nC1031_=_C1033 ,C1031_=_C2797 ,C1032_=_C1033 ,C1032_=_C1379 ,C1032_=_C2798 ,C1034_=_C1039 ,\nC1034_=_C1057 ,C1034_=_C1058 ,C1034_=_C1060 ,C1034_=_C1063 ,C1034_=_C1064 ,C1034_=_C1065 ,\nC1034_=_C1067 ,C1034_=_C1068 ,C1034_=_C1069 ,C1034_=_C1070 ,C1034_=_C1071 ,C1034_=_C1072 ,\nC1034_=_C1073 ,C1034_=_C1074 ,C1034_=_C1075 ,C1034_=_C1076 ,C1034_=_C1077 ,C1034_=_C1078 ,\nC1034_=_C1079 ,C1034_=_C1080 ,C1039_=_C1113 ,C1039_=_C1316 ,C1039_=_C1456 ,C1039_=_C1683 ,\nC1039_=_C1855 ,C1039_=_C2026 ,C1039_=_C2028 ,C1039_=_C2030 ,C1039_=_C2032 ,C1039_=_C2033 ,\nC1039_=_C2034 ,C1039_=_C2036 ,C1039_=_C2037 ,C1039_=_C2038 ,C1039_=_C2039 ,C1039_=_C2040 ,\nC1039_=_C2042 ,C1057_=_C1058 ,C1057_=_C1060 ,C1057_=_C1063 ,C1057_=_C1064 ,C1057_=_C1065 ,\nC1057_=_C1067 ,C1057_=_C1068 ,C1057_=_C1069 ,C1057_=_C1070 ,C1057_=_C1071 ,C1057_=_C1072 ,\nC1057_=_C1073 ,C1057_=_C1074 ,C1057_=_C1075 ,C1057_=_C1076 ,C1057_=_C1077 ,C1057_=_C1078 ,\nC1057_=_C1079 ,C1057_=_C1080 ,C1057_=_C1172 ,C1057_=_C1177 ,C1057_=_C1178 ,C1057_=_C1179 ,\nC1058_=_C1060 ,C1058_=_C1063 ,C1058_=_C1064 ,C1058_=_C1065 ,C1058_=_C1067 ,C1058_=_C1068 ,\nC1058_=_C1069 ,C1058_=_C1070 ,C1058_=_C1071 ,C1058_=_C1072 ,C1058_=_C1073 ,C1058_=_C1074 ,\nC1058_=_C1075 ,C1058_=_C1076 ,C1058_=_C1077 ,C1058_=_C1078 ,C1058_=_C1079 ,C1058_=_C1080 ,\nC1060_=_C1063 ,C1060_=_C1064 ,C1060_=_C1065 ,C1060_=_C1067 ,C1060_=_C1068 ,C1060_=_C1069 ,\nC1060_=_C1070 ,C1060_=_C1071 ,C1060_=_C1072 ,C1060_=_C1073 ,C1060_=_C1074 ,C1060_=_C1075 ,\nC1060_=_C1076 ,C1060_=_C1077 ,C1060_=_C1078 ,C1060_=_C1079 ,C1060_=_C1080 ,C1063_=_C1064 ,\nC1063_=_C1065 ,C1063_=_C1067 ,C1063_=_C1068 ,C1063_=_C1069 ,C1063_=_C1070 ,C1063_=_C1071 ,\nC1063_=_C1072 ,C1063_=_C1073 ,C1063_=_C1074 ,C1063_=_C1075 ,C1063_=_C1076 ,C1063_=_C1077 ,\nC1063_=_C1078 ,C1063_=_C1079 ,C1063_=_C1080 ,C1064_=_C1065 ,C1064_=_C1067 ,C1064_=_C1068 ,\nC1064_=_C1069 ,C1064_=_C1070 ,C1064_=_C1071 ,C1064_=_C1072 ,C1064_=_C1073 ,C1064_=_C1074 ,\nC1064_=_C1075 ,C1064_=_C1076 ,C1064_=_C1077 ,C1064_=_C1078 ,C1064_=_C1079 ,C1064_=_C1080 ,\nC1064_=_C2380 ,C1065_=_C1067 ,C1065_=_C1068 ,C1065_=_C1069 ,C1065_=_C1070 ,C1065_=_C1071 ,\nC1065_=_C1072 ,C1065_=_C1073 ,C1065_=_C1074 ,C1065_=_C1075 ,C1065_=_C1076 ,C1065_=_C1077 ,\nC1065_=_C1078 ,C1065_=_C1079 ,C1065_=_C1080 ,C1065_=_C2381 ,C1065_=_C2709 ,C1067_=_C1068 ,\nC1067_=_C1069 ,C1067_=_C1070 ,C1067_=_C1071 ,C1067_=_C1072 ,C1067_=_C1073 ,C1067_=_C1074 ,\nC1067_=_C1075 ,C1067_=_C1076 ,C1067_=_C1077 ,C1067_=_C1078 ,C1067_=_C1079 ,C1067_=_C1080 ,\nC1067_=_C2030 ,C1068_=_C1069 ,C1068_=_C1070 ,C1068_=_C1071 ,C1068_=_C1072 ,C1068_=_C1073 ,\nC1068_=_C1074 ,C1068_=_C1075 ,C1068_=_C1076 ,C1068_=_C1077 ,C1068_=_C1078 ,C1068_=_C1079 ,\nC1068_=_C1080 ,C1068_=_C2157 ,C1068_=_C2281 ,C1069_=_C1070 ,C1069_=_C1071 ,C1069_=_C1072 ,\nC1069_=_C1073 ,C1069_=_C1074 ,C1069_=_C1075 ,C1069_=_C1076 ,C1069_=_C1077 ,C1069_=_C1078 ,\nC1069_=_C1079 ,C1069_=_C1080 ,C1069_=_C2037 ,C1069_=_C2889 ,C1070_=_C1071 ,C1070_=_C1072 ,\nC1070_=_C1073 ,C1070_=_C1074 ,C1070_=_C1075 ,C1070_=_C1076 ,C1070_=_C1077 ,C1070_=_C1078 ,\nC1070_=_C1079 ,C1070_=_C1080 ,C1071_=_C1072 ,C1071_=_C1073 ,C1071_=_C1074 ,C1071_=_C1075 ,\nC1071_=_C1076 ,C1071_=_C1077 ,C1071_=_C1078 ,C1071_=_C1079 ,C1071_=_C1080 ,C1072_=_C1073 ,\nC1072_=_C1074 ,C1072_=_C1075 ,C1072_=_C1076 ,C1072_=_C1077 ,C1072_=_C1078 ,C1072_=_C1079 ,\nC1072_=_C1080 ,C1073_=_C1074 ,C1073_=_C1075 ,C1073_=_C1076 ,C1073_=_C1077 ,C1073_=_C1078 ,\nC1073_=_C1079 ,C1073_=_C1080 ,C1073_=_C2892 ,C1074_=_C1075 ,C1074_=_C1076 ,C1074_=_C1077 ,\nC1074_=_C1078 ,C1074_=_C1079 ,C1074_=_C1080 ,C1075_=_C1076 ,C1075_=_C1077 ,C1075_=_C1078 ,\nC1075_=_C1079 ,C1075_=_C1080 ,C1076_=_C1077 ,C1076_=_C1078 ,C1076_=_C1079 ,C1076_=_C1080 ,\nC1076_=_C1376 ,C1076_=_C2161 ,C1076_=_C2214 ,C1076_=_C2391 ,C1076_=_C2796 ,C1077_=_C1078 ,\nC1077_=_C1079 ,C1077_=_C1080 ,C1078_=_C1079 ,C1078_=_C1080 ,C1079_=_C1080 ,C1080_=_C1380 ,\nC1080_=_C2216 ,C1080_=_C2392 ,C1080_=_C2799 ,C1113_=_C1316 ,C1113_=_C1456 ,C1113_=_C1683 ,\nC1113_=_C1855 ,C1113_=_C2026 ,C1113_=_C2028 ,C1113_=_C2030 ,C1113_=_C2032 ,C1113_=_C2033 ,\nC1113_=_C2034 ,C1113_=_C2036 ,C1113_=_C2037 ,C1113_=_C2038 ,C1113_=_C2039 ,C1113_=_C2040 ,\nC1113_=_C2042 ,C1154_=_C1158 ,C1154_=_C1178 ,C1154_=_C2006 ,C1154_=_C2065 ,C1154_=_C2378 ,\nC1154_=_C2379 ,C1154_=_C2380 ,C1154_=_C2381 ,C1154_=_C2384 ,C1154_=_C2385 ,C1154_=_C2386 ,\nC1154_=_C2387 ,C1154_=_C2388 ,C1154_=_C2389 ,C1154_=_C2390 ,C1154_=_C2391 ,C1154_=_C2392 ,\nC1154_=_C2393 ,C1158_=_C1300 ,C1158_=_C1756 ,C1158_=_C2046 ,C1158_=_C2223 ,C1158_=_C2348 ,\nC1158_=_C2396 ,C1158_=_C2630 ,C1158_=_C2709 ,C1158_=_C2769 ,C1158_=_C2944 ,C1158_=_C3058 ,\nC1158_=_C3059 ,C1158_=_C3060 ,C1158_=_C3062 ,C1158_=_C3063 ,C1158_=_C3064 ,C1158_=_C3065 ,\nC1158_=_C3066 ,C1158_=_C3067 ,C1158_=_C3068 ,C1158_=_C3069 ,C1158_=_C3070 ,C1172_=_C1177 ,\nC1172_=_C1178 ,C1172_=_C1179 ,C1172_=_C1359 ,C1172_=_C1360 ,C1172_=_C1361 ,C1172_=_C1364 ,\nC1172_=_C1366 ,C1172_=_C1367 ,C1172_=_C1370 ,C1172_=_C1372 ,C1172_=_C1373 ,C1172_=_C1374 ,\nC1172_=_C1375 ,C1172_=_C1376 ,C1172_=_C1377 ,C1172_=_C1378 ,C1172_=_C1379 ,C1172_=_C1380 ,\nC1172_=_C1381 ,C1177_=_C1178 ,C1177_=_C1179 ,C1177_=_C1459 ,C1177_=_C1549 ,C1177_=_C1791 ,\nC1177_=_C2005 ,C1177_=_C2206 ,C1177_=_C2207 ,C1177_=_C2208 ,C1177_=_C2209 ,C1177_=_C2210 ,\nC1177_=_C2211 ,C1177_=_C2212 ,C1177_=_C2214 ,C1177_=_C2215 ,C1177_=_C2216 ,C1178_=_C1179 ,\nC1178_=_C2006 ,C1178_=_C2065 ,C1178_=_C2378 ,C1178_=_C2379 ,C1178_=_C2380 ,C1178_=_C2381 ,\nC1178_=_C2384 ,C1178_=_C2385 ,C1178_=_C2386 ,C1178_=_C2387 ,C1178_=_C2388 ,C1178_=_C2389 ,\nC1178_=_C2390 ,C1178_=_C2391 ,C1178_=_C2392 ,C1178_=_C2393 ,C1179_=_C1463 ,C1179_=_C2687 ,\nC1179_=_C2786 ,C1179_=_C2787 ,C1179_=_C2788 ,C1179_=_C2789 ,C1179_=_C2790 ,C1179_=_C2791 ,\nC1179_=_C2792 ,C1179_=_C2793 ,C1179_=_C2794 ,C1179_=_C2796 ,C1179_=_C2797 ,C1179_=_C2798 ,\nC1179_=_C2799 ,C1199_=_C1200 ,C1199_=_C1458 ,C1199_=_C1789 ,C1199_=_C2086 ,C1199_=_C2125 ,\nC1199_=_C2146 ,C1199_=_C2149 ,C1199_=_C2150 ,C1199_=_C2153 ,C1199_=_C2154 ,C1199_=_C2155 ,\nC1199_=_C2156 ,C1199_=_C2157 ,C1199_=_C2158 ,C1199_=_C2159 ,C1199_=_C2161 ,C1199_=_C2162 ,\nC1199_=_C2163 ,C1200_=_C1550 ,C1200_=_C1603 ,C1200_=_C2043 ,C1200_=_C2126 ,C1200_=_C2185 ,\nC1200_=_C2273 ,C1200_=_C2274 ,C1200_=_C2275 ,C1200_=_C2276 ,C1200_=_C2278 ,C1200_=_C2279 ,\nC1200_=_C2281 ,C1200_=_C2282 ,C1200_=_C2283 ,C1200_=_C2284 ,C1200_=_C2285 ,C1200_=_C2286 ,\nC1200_=_C2287 ,C1200_=_C2288 ,C1200_=_C2289 ,C1200_=_C2290 ,C1248_=_C1321 ,C1248_=_C1464 ,\nC1248_=_C2589 ,C1248_=_C2608 ,C1248_=_C2884 ,C1248_=_C2885 ,C1248_=_C2886 ,C1248_=_C2887 ,\nC1248_=_C2888 ,C1248_=_C2889 ,C1248_=_C2890 ,C1248_=_C2891 ,C1248_=_C2892 ,C1248_=_C2894 ,\nC1248_=_C2895 ,C1248_=_C2896 ,C1248_=_C2897 ,C1248_=_C2898 ,C1274_=_C1532 ,C1274_=_C1611 ,\nC1274_=_C1865 ,C1274_=_C2048 ,C1274_=_C2192 ,C1274_=_C2350 ,C1274_=_C2632 ,C1274_=_C2901 ,\nC1274_=_C3083 ,C1274_=_C3230 ,C1274_=_C3311 ,C1274_=_C3312 ,C1274_=_C3313 ,C1274_=_C3314 ,\nC1274_=_C3315 ,C1274_=_C3316 ,C1274_=_C3317 ,C1274_=_C3318 ,C1274_=_C3319 ,C1300_=_C1756 ,\nC1300_=_C2046 ,C1300_=_C2223 ,C1300_=_C2348 ,C1300_=_C2396 ,C1300_=_C2630 ,C1300_=_C2709 ,\nC1300_=_C2769 ,C1300_=_C2944 ,C1300_=_C3058 ,C1300_=_C3059 ,C1300_=_C3060 ,C1300_=_C3062 ,\nC1300_=_C3063 ,C1300_=_C3064 ,C1300_=_C3065 ,C1300_=_C3066 ,C1300_=_C3067 ,C1300_=_C3068 ,\nC1300_=_C3069 ,C1300_=_C3070 ,C1316_=_C1321 ,C1316_=_C1328 ,C1316_=_C1456 ,C1316_=_C1683 ,\nC1316_=_C1855 ,C1316_=_C2026 ,C1316_=_C2028 ,C1316_=_C2030 ,C1316_=_C2032 ,C1316_=_C2033 ,\nC1316_=_C2034 ,C1316_=_C2036 ,C1316_=_C2037 ,C1316_=_C2038 ,C1316_=_C2039 ,C1316_=_C2040 ,\nC1316_=_C2042 ,C1321_=_C1328 ,C1321_=_C1464 ,C1321_=_C2589 ,C1321_=_C2608 ,C1321_=_C2884 ,\nC1321_=_C2885 ,C1321_=_C2886 ,C1321_=_C2887 ,C1321_=_C2888 ,C1321_=_C2889 ,C1321_=_C2890 ,\nC1321_=_C2891 ,C1321_=_C2892 ,C1321_=_C2894 ,C1321_=_C2895 ,C1321_=_C2896 ,C1321_=_C2897 ,\nC1321_=_C2898 ,C1328_=_C1475 ,C1328_=_C2342 ,C1328_=_C2441 ,C1328_=_C2548 ,C1328_=_C2682 ,\nC1328_=_C2827 ,C1328_=_C3148 ,C1328_=_C3227 ,C1328_=_C3340 ,C1328_=_C3537 ,C1328_=_C3688 ,\nC1328_=_C3758 ,C1328_=_C3794 ,C1328_=_C3989 ,C1328_=_C3994 ,C1328_=_C4035 ,C1328_=_C4036 ,\nC1328_=_C4037 ,C1328_=_C4038 ,C1328_=_C4039 ,C1359_=_C1360 ,C1359_=_C1361 ,C1359_=_C1364 ,\nC1359_=_C1366 ,C1359_=_C1367 ,C1359_=_C1370 ,C1359_=_C1372 ,C1359_=_C1373 ,C1359_=_C1374 ,\nC1359_=_C1375 ,C1359_=_C1376 ,C1359_=_C1377 ,C1359_=_C1378 ,C1359_=_C1379 ,C1359_=_C1380 ,\nC1359_=_C1381 ,C1360_=_C1361 ,C1360_=_C1364 ,C1360_=_C1366 ,C1360_=_C1367 ,C1360_=_C1370 ,\nC1360_=_C1372 ,C1360_=_C1373 ,C1360_=_C1374 ,C1360_=_C1375 ,C1360_=_C1376 ,C1360_=_C1377 ,\nC1360_=_C1378 ,C1360_=_C1379 ,C1360_=_C1380 ,C1360_=_C1381 ,C1361_=_C1364 ,C1361_=_C1366 ,\nC1361_=_C1367 ,C1361_=_C1370 ,C1361_=_C1372 ,C1361_=_C1373 ,C1361_=_C1374 ,C1361_=_C1375 ,\nC1361_=_C1376 ,C1361_=_C1377 ,C1361_=_C1378 ,C1361_=_C1379 ,C1361_=_C1380 ,C1361_=_C1381 ,\nC1361_=_C2043 ,C1361_=_C2046 ,C1361_=_C2048 ,C1364_=_C1366 ,C1364_=_C1367 ,C1364_=_C1370 ,\nC1364_=_C1372 ,C1364_=_C1373 ,C1364_=_C1374 ,C1364_=_C1375 ,C1364_=_C1376 ,C1364_=_C1377 ,\nC1364_=_C1378 ,C1364_=_C1379 ,C1364_=_C1380 ,C1364_=_C1381 ,C1364_=_C2149 ,C1364_=_C2273 ,\nC1364_=_C2348 ,C1364_=_C2350 ,C1366_=_C1367 ,C1366_=_C1370 ,C1366_=_C1372 ,C1366_=_C1373 ,\nC1366_=_C1374 ,C1366_=_C1375 ,C1366_=_C1376 ,C1366_=_C1377 ,C1366_=_C1378 ,C1366_=_C1379 ,\nC1366_=_C1380 ,C1366_=_C1381 ,C1366_=_C2028 ,C1367_=_C1370 ,C1367_=_C1372 ,C1367_=_C1373 ,\nC1367_=_C1374 ,C1367_=_C1375 ,C1367_=_C1376 ,C1367_=_C1377 ,C1367_=_C1378 ,C1367_=_C1379 ,\nC1367_=_C1380 ,C1367_=_C1381 ,C1367_=_C2275 ,C1367_=_C2379 ,C1367_=_C2630 ,C1367_=_C2632 ,\nC1370_=_C1372 ,C1370_=_C1373 ,C1370_=_C1374 ,C1370_=_C1375 ,C1370_=_C1376 ,C1370_=_C1377 ,\nC1370_=_C1378</w:t>
      </w:r>
    </w:p>
    <w:p>
      <w:pPr>
        <w:pStyle w:val="PreformattedText"/>
        <w:bidi w:val="0"/>
        <w:spacing w:before="0" w:after="0"/>
        <w:jc w:val="left"/>
        <w:rPr/>
      </w:pPr>
      <w:r>
        <w:rPr/>
        <w:t xml:space="preserve"> </w:t>
      </w:r>
      <w:r>
        <w:rPr/>
        <w:t>,C1370_=_C1379 ,C1370_=_C1380 ,C1370_=_C1381 ,C1372_=_C1373 ,C1372_=_C1374 ,\nC1372_=_C1375 ,C1372_=_C1376 ,C1372_=_C1377 ,C1372_=_C1378 ,C1372_=_C1379 ,C1372_=_C1380 ,\nC1372_=_C1381 ,C1372_=_C2283 ,C1372_=_C3063 ,C1372_=_C3312 ,C1373_=_C1374 ,C1373_=_C1375 ,\nC1373_=_C1376 ,C1373_=_C1377 ,C1373_=_C1378 ,C1373_=_C1379 ,C1373_=_C1380 ,C1373_=_C1381 ,\nC1373_=_C2285 ,C1373_=_C3065 ,C1373_=_C3314 ,C1374_=_C1375 ,C1374_=_C1376 ,C1374_=_C1377 ,\nC1374_=_C1378 ,C1374_=_C1379 ,C1374_=_C1380 ,C1374_=_C1381 ,C1375_=_C1376 ,C1375_=_C1377 ,\nC1375_=_C1378 ,C1375_=_C1379 ,C1375_=_C1380 ,C1375_=_C1381 ,C1376_=_C1377 ,C1376_=_C1378 ,\nC1376_=_C1379 ,C1376_=_C1380 ,C1376_=_C1381 ,C1376_=_C2161 ,C1376_=_C2214 ,C1376_=_C2391 ,\nC1376_=_C2796 ,C1377_=_C1378 ,C1377_=_C1379 ,C1377_=_C1380 ,C1377_=_C1381 ,C1378_=_C1379 ,\nC1378_=_C1380 ,C1378_=_C1381 ,C1379_=_C1380 ,C1379_=_C1381 ,C1379_=_C2798 ,C1380_=_C1381 ,\nC1380_=_C2216 ,C1380_=_C2392 ,C1380_=_C2799 ,C1381_=_C2289 ,C1381_=_C3069 ,C1381_=_C3319 ,\nC1456_=_C1458 ,C1456_=_C1459 ,C1456_=_C1463 ,C1456_=_C1464 ,C1456_=_C1475 ,C1456_=_C1683 ,\nC1456_=_C1855 ,C1456_=_C2026 ,C1456_=_C2028 ,C1456_=_C2030 ,C1456_=_C2032 ,C1456_=_C2033 ,\nC1456_=_C2034 ,C1456_=_C2036 ,C1456_=_C2037 ,C1456_=_C2038 ,C1456_=_C2039 ,C1456_=_C2040 ,\nC1456_=_C2042 ,C1458_=_C1459 ,C1458_=_C1463 ,C1458_=_C1464 ,C1458_=_C1475 ,C1458_=_C1789 ,\nC1458_=_C2086 ,C1458_=_C2125 ,C1458_=_C2146 ,C1458_=_C2149 ,C1458_=_C2150 ,C1458_=_C2153 ,\nC1458_=_C2154 ,C1458_=_C2155 ,C1458_=_C2156 ,C1458_=_C2157 ,C1458_=_C2158 ,C1458_=_C2159 ,\nC1458_=_C2161 ,C1458_=_C2162 ,C1458_=_C2163 ,C1459_=_C1463 ,C1459_=_C1464 ,C1459_=_C1475 ,\nC1459_=_C1549 ,C1459_=_C1791 ,C1459_=_C2005 ,C1459_=_C2206 ,C1459_=_C2207 ,C1459_=_C2208 ,\nC1459_=_C2209 ,C1459_=_C2210 ,C1459_=_C2211 ,C1459_=_C2212 ,C1459_=_C2214 ,C1459_=_C2215 ,\nC1459_=_C2216 ,C1463_=_C1464 ,C1463_=_C1475 ,C1463_=_C2687 ,C1463_=_C2786 ,C1463_=_C2787 ,\nC1463_=_C2788 ,C1463_=_C2789 ,C1463_=_C2790 ,C1463_=_C2791 ,C1463_=_C2792 ,C1463_=_C2793 ,\nC1463_=_C2794 ,C1463_=_C2796 ,C1463_=_C2797 ,C1463_=_C2798 ,C1463_=_C2799 ,C1464_=_C1475 ,\nC1464_=_C2589 ,C1464_=_C2608 ,C1464_=_C2884 ,C1464_=_C2885 ,C1464_=_C2886 ,C1464_=_C2887 ,\nC1464_=_C2888 ,C1464_=_C2889 ,C1464_=_C2890 ,C1464_=_C2891 ,C1464_=_C2892 ,C1464_=_C2894 ,\nC1464_=_C2895 ,C1464_=_C2896 ,C1464_=_C2897 ,C1464_=_C2898 ,C1475_=_C2342 ,C1475_=_C2441 ,\nC1475_=_C2548 ,C1475_=_C2682 ,C1475_=_C2827 ,C1475_=_C3148 ,C1475_=_C3227 ,C1475_=_C3340 ,\nC1475_=_C3537 ,C1475_=_C3688 ,C1475_=_C3758 ,C1475_=_C3794 ,C1475_=_C3989 ,C1475_=_C3994 ,\nC1475_=_C4035 ,C1475_=_C4036 ,C1475_=_C4037 ,C1475_=_C4038 ,C1475_=_C4039 ,C1532_=_C1611 ,\nC1532_=_C1865 ,C1532_=_C2048 ,C1532_=_C2192 ,C1532_=_C2350 ,C1532_=_C2632 ,C1532_=_C2901 ,\nC1532_=_C3083 ,C1532_=_C3230 ,C1532_=_C3311 ,C1532_=_C3312 ,C1532_=_C3313 ,C1532_=_C3314 ,\nC1532_=_C3315 ,C1532_=_C3316 ,C1532_=_C3317 ,C1532_=_C3318 ,C1532_=_C3319 ,C1549_=_C1550 ,\nC1549_=_C1791 ,C1549_=_C2005 ,C1549_=_C2206 ,C1549_=_C2207 ,C1549_=_C2208 ,C1549_=_C2209 ,\nC1549_=_C2210 ,C1549_=_C2211 ,C1549_=_C2212 ,C1549_=_C2214 ,C1549_=_C2215 ,C1549_=_C2216 ,\nC1550_=_C1603 ,C1550_=_C2043 ,C1550_=_C2126 ,C1550_=_C2185 ,C1550_=_C2273 ,C1550_=_C2274 ,\nC1550_=_C2275 ,C1550_=_C2276 ,C1550_=_C2278 ,C1550_=_C2279 ,C1550_=_C2281 ,C1550_=_C2282 ,\nC1550_=_C2283 ,C1550_=_C2284 ,C1550_=_C2285 ,C1550_=_C2286 ,C1550_=_C2287 ,C1550_=_C2288 ,\nC1550_=_C2289 ,C1550_=_C2290 ,C1603_=_C1611 ,C1603_=_C2043 ,C1603_=_C2126 ,C1603_=_C2185 ,\nC1603_=_C2273 ,C1603_=_C2274 ,C1603_=_C2275 ,C1603_=_C2276 ,C1603_=_C2278 ,C1603_=_C2279 ,\nC1603_=_C2281 ,C1603_=_C2282 ,C1603_=_C2283 ,C1603_=_C2284 ,C1603_=_C2285 ,C1603_=_C2286 ,\nC1603_=_C2287 ,C1603_=_C2288 ,C1603_=_C2289 ,C1603_=_C2290 ,C1611_=_C1865 ,C1611_=_C2048 ,\nC1611_=_C2192 ,C1611_=_C2350 ,C1611_=_C2632 ,C1611_=_C2901 ,C1611_=_C3083 ,C1611_=_C3230 ,\nC1611_=_C3311 ,C1611_=_C3312 ,C1611_=_C3313 ,C1611_=_C3314 ,C1611_=_C3315 ,C1611_=_C3316 ,\nC1611_=_C3317 ,C1611_=_C3318 ,C1611_=_C3319 ,C1683_=_C1855 ,C1683_=_C2026 ,C1683_=_C2028 ,\nC1683_=_C2030 ,C1683_=_C2032 ,C1683_=_C2033 ,C1683_=_C2034 ,C1683_=_C2036 ,C1683_=_C2037 ,\nC1683_=_C2038 ,C1683_=_C2039 ,C1683_=_C2040 ,C1683_=_C2042 ,C1756_=_C2046 ,C1756_=_C2223 ,\nC1756_=_C2348 ,C1756_=_C2396 ,C1756_=_C2630 ,C1756_=_C2709 ,C1756_=_C2769 ,C1756_=_C2944 ,\nC1756_=_C3058 ,C1756_=_C3059 ,C1756_=_C3060 ,C1756_=_C3062 ,C1756_=_C3063 ,C1756_=_C3064 ,\nC1756_=_C3065 ,C1756_=_C3066 ,C1756_=_C3067 ,C1756_=_C3068 ,C1756_=_C3069 ,C1756_=_C3070 ,\nC1789_=_C1791 ,C1789_=_C2086 ,C1789_=_C2125 ,C1789_=_C2146 ,C1789_=_C2149 ,C1789_=_C2150 ,\nC1789_=_C2153 ,C1789_=_C2154 ,C1789_=_C2155 ,C1789_=_C2156 ,C1789_=_C2157 ,C1789_=_C2158 ,\nC1789_=_C2159 ,C1789_=_C2161 ,C1789_=_C2162 ,C1789_=_C2163 ,C1791_=_C2005 ,C1791_=_C2206 ,\nC1791_=_C2207 ,C1791_=_C2208 ,C1791_=_C2209 ,C1791_=_C2210 ,C1791_=_C2211 ,C1791_=_C2212 ,\nC1791_=_C2214 ,C1791_=_C2215 ,C1791_=_C2216 ,C1855_=_C1865 ,C1855_=_C2026 ,C1855_=_C2028 ,\nC1855_=_C2030 ,C1855_=_C2032 ,C1855_=_C2033 ,C1855_=_C2034 ,C1855_=_C2036 ,C1855_=_C2037 ,\nC1855_=_C2038 ,C1855_=_C2039 ,C1855_=_C2040 ,C1855_=_C2042 ,C1865_=_C2048 ,C1865_=_C2192 ,\nC1865_=_C2350 ,C1865_=_C2632 ,C1865_=_C2901 ,C1865_=_C3083 ,C1865_=_C3230 ,C1865_=_C3311 ,\nC1865_=_C3312 ,C1865_=_C3313 ,C1865_=_C3314 ,C1865_=_C3315 ,C1865_=_C3316 ,C1865_=_C3317 ,\nC1865_=_C3318 ,C1865_=_C3319 ,C2005_=_C2006 ,C2005_=_C2206 ,C2005_=_C2207 ,C2005_=_C2208 ,\nC2005_=_C2209 ,C2005_=_C2210 ,C2005_=_C2211 ,C2005_=_C2212 ,C2005_=_C2214 ,C2005_=_C2215 ,\nC2005_=_C2216 ,C2006_=_C2065 ,C2006_=_C2378 ,C2006_=_C2379 ,C2006_=_C2380 ,C2006_=_C2381 ,\nC2006_=_C2384 ,C2006_=_C2385 ,C2006_=_C2386 ,C2006_=_C2387 ,C2006_=_C2388 ,C2006_=_C2389 ,\nC2006_=_C2390 ,C2006_=_C2391 ,C2006_=_C2392 ,C2006_=_C2393 ,C2026_=_C2028 ,C2026_=_C2030 ,\nC2026_=_C2032 ,C2026_=_C2033 ,C2026_=_C2034 ,C2026_=_C2036 ,C2026_=_C2037 ,C2026_=_C2038 ,\nC2026_=_C2039 ,C2026_=_C2040 ,C2026_=_C2042 ,C2026_=_C2185 ,C2026_=_C2192 ,C2028_=_C2030 ,\nC2028_=_C2032 ,C2028_=_C2033 ,C2028_=_C2034 ,C2028_=_C2036 ,C2028_=_C2037 ,C2028_=_C2038 ,\nC2028_=_C2039 ,C2028_=_C2040 ,C2028_=_C2042 ,C2030_=_C2032 ,C2030_=_C2033 ,C2030_=_C2034 ,\nC2030_=_C2036 ,C2030_=_C2037 ,C2030_=_C2038 ,C2030_=_C2039 ,C2030_=_C2040 ,C2030_=_C2042 ,\nC2032_=_C2033 ,C2032_=_C2034 ,C2032_=_C2036 ,C2032_=_C2037 ,C2032_=_C2038 ,C2032_=_C2039 ,\nC2032_=_C2040 ,C2032_=_C2042 ,C2032_=_C3083 ,C2033_=_C2034 ,C2033_=_C2036 ,C2033_=_C2037 ,\nC2033_=_C2038 ,C2033_=_C2039 ,C2033_=_C2040 ,C2033_=_C2042 ,C2033_=_C2153 ,C2033_=_C2206 ,\nC2033_=_C2787 ,C2033_=_C2885 ,C2033_=_C3148 ,C2034_=_C2036 ,C2034_=_C2037 ,C2034_=_C2038 ,\nC2034_=_C2039 ,C2034_=_C2040 ,C2034_=_C2042 ,C2034_=_C2155 ,C2034_=_C2207 ,C2034_=_C2788 ,\nC2034_=_C2886 ,C2034_=_C3060 ,C2034_=_C3227 ,C2036_=_C2037 ,C2036_=_C2038 ,C2036_=_C2039 ,\nC2036_=_C2040 ,C2036_=_C2042 ,C2036_=_C2156 ,C2036_=_C2208 ,C2036_=_C2789 ,C2036_=_C2888 ,\nC2036_=_C3340 ,C2037_=_C2038 ,C2037_=_C2039 ,C2037_=_C2040 ,C2037_=_C2042 ,C2037_=_C2889 ,\nC2038_=_C2039 ,C2038_=_C2040 ,C2038_=_C2042 ,C2038_=_C3313 ,C2039_=_C2040 ,C2039_=_C2042 ,\nC2039_=_C3316 ,C2040_=_C2042 ,C2040_=_C3317 ,C2043_=_C2046 ,C2043_=_C2048 ,C2043_=_C2126 ,\nC2043_=_C2185 ,C2043_=_C2273 ,C2043_=_C2274 ,C2043_=_C2275 ,C2043_=_C2276 ,C2043_=_C2278 ,\nC2043_=_C2279 ,C2043_=_C2281 ,C2043_=_C2282 ,C2043_=_C2283 ,C2043_=_C2284 ,C2043_=_C2285 ,\nC2043_=_C2286 ,C2043_=_C2287 ,C2043_=_C2288 ,C2043_=_C2289 ,C2043_=_C2290 ,C2046_=_C2048 ,\nC2046_=_C2223 ,C2046_=_C2348 ,C2046_=_C2396 ,C2046_=_C2630 ,C2046_=_C2709 ,C2046_=_C2769 ,\nC2046_=_C2944 ,C2046_=_C3058 ,C2046_=_C3059 ,C2046_=_C3060 ,C2046_=_C3062 ,C2046_=_C3063 ,\nC2046_=_C3064 ,C2046_=_C3065 ,C2046_=_C3066 ,C2046_=_C3067 ,C2046_=_C3068 ,C2046_=_C3069 ,\nC2046_=_C3070 ,C2048_=_C2192 ,C2048_=_C2350 ,C2048_=_C2632 ,C2048_=_C2901 ,C2048_=_C3083 ,\nC2048_=_C3230 ,C2048_=_C3311 ,C2048_=_C3312 ,C2048_=_C3313 ,C2048_=_C3314 ,C2048_=_C3315 ,\nC2048_=_C3316 ,C2048_=_C3317 ,C2048_=_C3318 ,C2048_=_C3319 ,C2065_=_C2378 ,C2065_=_C2379 ,\nC2065_=_C2380 ,C2065_=_C2381 ,C2065_=_C2384 ,C2065_=_C2385 ,C2065_=_C2386 ,C2065_=_C2387 ,\nC2065_=_C2388 ,C2065_=_C2389 ,C2065_=_C2390 ,C2065_=_C2391 ,C2065_=_C2392 ,C2065_=_C2393 ,\nC2086_=_C2125 ,C2086_=_C2146 ,C2086_=_C2149 ,C2086_=_C2150 ,C2086_=_C2153 ,C2086_=_C2154 ,\nC2086_=_C2155 ,C2086_=_C2156 ,C2086_=_C2157 ,C2086_=_C2158 ,C2086_=_C2159 ,C2086_=_C2161 ,\nC2086_=_C2162 ,C2086_=_C2163 ,C2125_=_C2126 ,C2125_=_C2146 ,C2125_=_C2149 ,C2125_=_C2150 ,\nC2125_=_C2153 ,C2125_=_C2154 ,C2125_=_C2155 ,C2125_=_C2156 ,C2125_=_C2157 ,C2125_=_C2158 ,\nC2125_=_C2159 ,C2125_=_C2161 ,C2125_=_C2162 ,C2125_=_C2163 ,C2126_=_C2185 ,C2126_=_C2273 ,\nC2126_=_C2274 ,C2126_=_C2275 ,C2126_=_C2276 ,C2126_=_C2278 ,C2126_=_C2279 ,C2126_=_C2281 ,\nC2126_=_C2282 ,C2126_=_C2283 ,C2126_=_C2284 ,C2126_=_C2285 ,C2126_=_C2286 ,C2126_=_C2287 ,\nC2126_=_C2288 ,C2126_=_C2289 ,C2126_=_C2290 ,C2146_=_C2149 ,C2146_=_C2150 ,C2146_=_C2153 ,\nC2146_=_C2154 ,C2146_=_C2155 ,C2146_=_C2156 ,C2146_=_C2157 ,C2146_=_C2158 ,C2146_=_C2159 ,\nC2146_=_C2161 ,C2146_=_C2162 ,C2146_=_C2163 ,C2149_=_C2150 ,C2149_=_C2153 ,C2149_=_C2154 ,\nC2149_=_C2155 ,C2149_=_C2156 ,C2149_=_C2157 ,C2149_=_C2158 ,C2149_=_C2159 ,C2149_=_C2161 ,\nC2149_=_C2162 ,C2149_=_C2163 ,C2149_=_C2273 ,C2149_=_C2348 ,C2149_=_C2350 ,C2150_=_C2153 ,\nC2150_=_C2154 ,C2150_=_C2155 ,C2150_=_C2156 ,C2150_=_C2157 ,C2150_=_C2158 ,C2150_=_C2159 ,\nC2150_=_C2161 ,C2150_=_C2162 ,C2150_=_C2163 ,C2150_=_C2274 ,C2150_=_C2378 ,C2150_=_C2396 ,\nC2153_=_C2154 ,C2153_=_C2155 ,C2153_=_C2156 ,C2153_=_C2157 ,C2153_=_C2158 ,C2153_=_C2159 ,\nC2153_=_C2161 ,C2153_=_C2162 ,C2153_=_C2163 ,C2153_=_C2206 ,C2153_=_C2787 ,C2153_=_C2885 ,\nC2153_=_C3148 ,C2154_=_C2155 ,C2154_=_C2156 ,C2154_=_C2157 ,C2154_=_C2158 ,C2154_=_C2159 ,\nC2154_=_C2161 ,C2154_=_C2162 ,C2154_=_C2163 ,C2155_=_C2156 ,C2155_=_C2157 ,C2155_=_C2158 ,\nC2155_=_C2159 ,C2155_=_C2161 ,C2155_=_C2162 ,C2155_=_C2163 ,C2155_=_C2207</w:t>
      </w:r>
    </w:p>
    <w:p>
      <w:pPr>
        <w:pStyle w:val="PreformattedText"/>
        <w:bidi w:val="0"/>
        <w:spacing w:before="0" w:after="0"/>
        <w:jc w:val="left"/>
        <w:rPr/>
      </w:pPr>
      <w:r>
        <w:rPr/>
        <w:t xml:space="preserve"> </w:t>
      </w:r>
      <w:r>
        <w:rPr/>
        <w:t>,C2155_=_C2788 ,\nC2155_=_C2886 ,C2155_=_C3060 ,C2155_=_C3227 ,C2156_=_C2157 ,C2156_=_C2158 ,C2156_=_C2159 ,\nC2156_=_C2161 ,C2156_=_C2162 ,C2156_=_C2163 ,C2156_=_C2208 ,C2156_=_C2789 ,C2156_=_C2888 ,\nC2156_=_C3340 ,C2157_=_C2158 ,C2157_=_C2159 ,C2157_=_C2161 ,C2157_=_C2162 ,C2157_=_C2163 ,\nC2157_=_C2281 ,C2158_=_C2159 ,C2158_=_C2161 ,C2158_=_C2162 ,C2158_=_C2163 ,C2158_=_C2282 ,\nC2159_=_C2161 ,C2159_=_C2162 ,C2159_=_C2163 ,C2159_=_C2288 ,C2159_=_C3989 ,C2161_=_C2162 ,\nC2161_=_C2163 ,C2161_=_C2214 ,C2161_=_C2391 ,C2161_=_C2796 ,C2162_=_C2163 ,C2162_=_C2290 ,\nC2162_=_C2898 ,C2185_=_C2192 ,C2185_=_C2273 ,C2185_=_C2274 ,C2185_=_C2275 ,C2185_=_C2276 ,\nC2185_=_C2278 ,C2185_=_C2279 ,C2185_=_C2281 ,C2185_=_C2282 ,C2185_=_C2283 ,C2185_=_C2284 ,\nC2185_=_C2285 ,C2185_=_C2286 ,C2185_=_C2287 ,C2185_=_C2288 ,C2185_=_C2289 ,C2185_=_C2290 ,\nC2192_=_C2350 ,C2192_=_C2632 ,C2192_=_C2901 ,C2192_=_C3083 ,C2192_=_C3230 ,C2192_=_C3311 ,\nC2192_=_C3312 ,C2192_=_C3313 ,C2192_=_C3314 ,C2192_=_C3315 ,C2192_=_C3316 ,C2192_=_C3317 ,\nC2192_=_C3318 ,C2192_=_C3319 ,C2206_=_C2207 ,C2206_=_C2208 ,C2206_=_C2209 ,C2206_=_C2210 ,\nC2206_=_C2211 ,C2206_=_C2212 ,C2206_=_C2214 ,C2206_=_C2215 ,C2206_=_C2216 ,C2206_=_C2787 ,\nC2206_=_C2885 ,C2206_=_C3148 ,C2207_=_C2208 ,C2207_=_C2209 ,C2207_=_C2210 ,C2207_=_C2211 ,\nC2207_=_C2212 ,C2207_=_C2214 ,C2207_=_C2215 ,C2207_=_C2216 ,C2207_=_C2788 ,C2207_=_C2886 ,\nC2207_=_C3060 ,C2207_=_C3227 ,C2208_=_C2209 ,C2208_=_C2210 ,C2208_=_C2211 ,C2208_=_C2212 ,\nC2208_=_C2214 ,C2208_=_C2215 ,C2208_=_C2216 ,C2208_=_C2789 ,C2208_=_C2888 ,C2208_=_C3340 ,\nC2209_=_C2210 ,C2209_=_C2211 ,C2209_=_C2212 ,C2209_=_C2214 ,C2209_=_C2215 ,C2209_=_C2216 ,\nC2210_=_C2211 ,C2210_=_C2212 ,C2210_=_C2214 ,C2210_=_C2215 ,C2210_=_C2216 ,C2211_=_C2212 ,\nC2211_=_C2214 ,C2211_=_C2215 ,C2211_=_C2216 ,C2212_=_C2214 ,C2212_=_C2215 ,C2212_=_C2216 ,\nC2214_=_C2215 ,C2214_=_C2216 ,C2214_=_C2391 ,C2214_=_C2796 ,C2215_=_C2216 ,C2216_=_C2392 ,\nC2216_=_C2799 ,C2223_=_C2348 ,C2223_=_C2396 ,C2223_=_C2630 ,C2223_=_C2709 ,C2223_=_C2769 ,\nC2223_=_C2944 ,C2223_=_C3058 ,C2223_=_C3059 ,C2223_=_C3060 ,C2223_=_C3062 ,C2223_=_C3063 ,\nC2223_=_C3064 ,C2223_=_C3065 ,C2223_=_C3066 ,C2223_=_C3067 ,C2223_=_C3068 ,C2223_=_C3069 ,\nC2223_=_C3070 ,C2273_=_C2274 ,C2273_=_C2275 ,C2273_=_C2276 ,C2273_=_C2278 ,C2273_=_C2279 ,\nC2273_=_C2281 ,C2273_=_C2282 ,C2273_=_C2283 ,C2273_=_C2284 ,C2273_=_C2285 ,C2273_=_C2286 ,\nC2273_=_C2287 ,C2273_=_C2288 ,C2273_=_C2289 ,C2273_=_C2290 ,C2273_=_C2348 ,C2273_=_C2350 ,\nC2274_=_C2275 ,C2274_=_C2276 ,C2274_=_C2278 ,C2274_=_C2279 ,C2274_=_C2281 ,C2274_=_C2282 ,\nC2274_=_C2283 ,C2274_=_C2284 ,C2274_=_C2285 ,C2274_=_C2286 ,C2274_=_C2287 ,C2274_=_C2288 ,\nC2274_=_C2289 ,C2274_=_C2290 ,C2274_=_C2378 ,C2274_=_C2396 ,C2275_=_C2276 ,C2275_=_C2278 ,\nC2275_=_C2279 ,C2275_=_C2281 ,C2275_=_C2282 ,C2275_=_C2283 ,C2275_=_C2284 ,C2275_=_C2285 ,\nC2275_=_C2286 ,C2275_=_C2287 ,C2275_=_C2288 ,C2275_=_C2289 ,C2275_=_C2290 ,C2275_=_C2379 ,\nC2275_=_C2630 ,C2275_=_C2632 ,C2276_=_C2278 ,C2276_=_C2279 ,C2276_=_C2281 ,C2276_=_C2282 ,\nC2276_=_C2283 ,C2276_=_C2284 ,C2276_=_C2285 ,C2276_=_C2286 ,C2276_=_C2287 ,C2276_=_C2288 ,\nC2276_=_C2289 ,C2276_=_C2290 ,C2276_=_C2827 ,C2278_=_C2279 ,C2278_=_C2281 ,C2278_=_C2282 ,\nC2278_=_C2283 ,C2278_=_C2284 ,C2278_=_C2285 ,C2278_=_C2286 ,C2278_=_C2287 ,C2278_=_C2288 ,\nC2278_=_C2289 ,C2278_=_C2290 ,C2279_=_C2281 ,C2279_=_C2282 ,C2279_=_C2283 ,C2279_=_C2284 ,\nC2279_=_C2285 ,C2279_=_C2286 ,C2279_=_C2287 ,C2279_=_C2288 ,C2279_=_C2289 ,C2279_=_C2290 ,\nC2281_=_C2282 ,C2281_=_C2283 ,C2281_=_C2284 ,C2281_=_C2285 ,C2281_=_C2286 ,C2281_=_C2287 ,\nC2281_=_C2288 ,C2281_=_C2289 ,C2281_=_C2290 ,C2282_=_C2283 ,C2282_=_C2284 ,C2282_=_C2285 ,\nC2282_=_C2286 ,C2282_=_C2287 ,C2282_=_C2288 ,C2282_=_C2289 ,C2282_=_C2290 ,C2283_=_C2284 ,\nC2283_=_C2285 ,C2283_=_C2286 ,C2283_=_C2287 ,C2283_=_C2288 ,C2283_=_C2289 ,C2283_=_C2290 ,\nC2283_=_C3063 ,C2283_=_C3312 ,C2284_=_C2285 ,C2284_=_C2286 ,C2284_=_C2287 ,C2284_=_C2288 ,\nC2284_=_C2289 ,C2284_=_C2290 ,C2285_=_C2286 ,C2285_=_C2287 ,C2285_=_C2288 ,C2285_=_C2289 ,\nC2285_=_C2290 ,C2285_=_C3065 ,C2285_=_C3314 ,C2286_=_C2287 ,C2286_=_C2288 ,C2286_=_C2289 ,\nC2286_=_C2290 ,C2287_=_C2288 ,C2287_=_C2289 ,C2287_=_C2290 ,C2288_=_C2289 ,C2288_=_C2290 ,\nC2288_=_C3989 ,C2289_=_C2290 ,C2289_=_C3069 ,C2289_=_C3319 ,C2290_=_C2898 ,C2342_=_C2441 ,\nC2342_=_C2548 ,C2342_=_C2682 ,C2342_=_C2827 ,C2342_=_C3148 ,C2342_=_C3227 ,C2342_=_C3340 ,\nC2342_=_C3537 ,C2342_=_C3688 ,C2342_=_C3758 ,C2342_=_C3794 ,C2342_=_C3989 ,C2342_=_C3994 ,\nC2342_=_C4035 ,C2342_=_C4036 ,C2342_=_C4037 ,C2342_=_C4038 ,C2342_=_C4039 ,C2348_=_C2350 ,\nC2348_=_C2396 ,C2348_=_C2630 ,C2348_=_C2709 ,C2348_=_C2769 ,C2348_=_C2944 ,C2348_=_C3058 ,\nC2348_=_C3059 ,C2348_=_C3060 ,C2348_=_C3062 ,C2348_=_C3063 ,C2348_=_C3064 ,C2348_=_C3065 ,\nC2348_=_C3066 ,C2348_=_C3067 ,C2348_=_C3068 ,C2348_=_C3069 ,C2348_=_C3070 ,C2350_=_C2632 ,\nC2350_=_C2901 ,C2350_=_C3083 ,C2350_=_C3230 ,C2350_=_C3311 ,C2350_=_C3312 ,C2350_=_C3313 ,\nC2350_=_C3314 ,C2350_=_C3315 ,C2350_=_C3316 ,C2350_=_C3317 ,C2350_=_C3318 ,C2350_=_C3319 ,\nC2378_=_C2379 ,C2378_=_C2380 ,C2378_=_C2381 ,C2378_=_C2384 ,C2378_=_C2385 ,C2378_=_C2386 ,\nC2378_=_C2387 ,C2378_=_C2388 ,C2378_=_C2389 ,C2378_=_C2390 ,C2378_=_C2391 ,C2378_=_C2392 ,\nC2378_=_C2393 ,C2378_=_C2396 ,C2379_=_C2380 ,C2379_=_C2381 ,C2379_=_C2384 ,C2379_=_C2385 ,\nC2379_=_C2386 ,C2379_=_C2387 ,C2379_=_C2388 ,C2379_=_C2389 ,C2379_=_C2390 ,C2379_=_C2391 ,\nC2379_=_C2392 ,C2379_=_C2393 ,C2379_=_C2630 ,C2379_=_C2632 ,C2380_=_C2381 ,C2380_=_C2384 ,\nC2380_=_C2385 ,C2380_=_C2386 ,C2380_=_C2387 ,C2380_=_C2388 ,C2380_=_C2389 ,C2380_=_C2390 ,\nC2380_=_C2391 ,C2380_=_C2392 ,C2380_=_C2393 ,C2381_=_C2384 ,C2381_=_C2385 ,C2381_=_C2386 ,\nC2381_=_C2387 ,C2381_=_C2388 ,C2381_=_C2389 ,C2381_=_C2390 ,C2381_=_C2391 ,C2381_=_C2392 ,\nC2381_=_C2393 ,C2381_=_C2709 ,C2384_=_C2385 ,C2384_=_C2386 ,C2384_=_C2387 ,C2384_=_C2388 ,\nC2384_=_C2389 ,C2384_=_C2390 ,C2384_=_C2391 ,C2384_=_C2392 ,C2384_=_C2393 ,C2384_=_C3058 ,\nC2385_=_C2386 ,C2385_=_C2387 ,C2385_=_C2388 ,C2385_=_C2389 ,C2385_=_C2390 ,C2385_=_C2391 ,\nC2385_=_C2392 ,C2385_=_C2393 ,C2385_=_C3059 ,C2386_=_C2387 ,C2386_=_C2388 ,C2386_=_C2389 ,\nC2386_=_C2390 ,C2386_=_C2391 ,C2386_=_C2392 ,C2386_=_C2393 ,C2387_=_C2388 ,C2387_=_C2389 ,\nC2387_=_C2390 ,C2387_=_C2391 ,C2387_=_C2392 ,C2387_=_C2393 ,C2388_=_C2389 ,C2388_=_C2390 ,\nC2388_=_C2391 ,C2388_=_C2392 ,C2388_=_C2393 ,C2388_=_C3064 ,C2389_=_C2390 ,C2389_=_C2391 ,\nC2389_=_C2392 ,C2389_=_C2393 ,C2390_=_C2391 ,C2390_=_C2392 ,C2390_=_C2393 ,C2391_=_C2392 ,\nC2391_=_C2393 ,C2391_=_C2796 ,C2392_=_C2393 ,C2392_=_C2799 ,C2393_=_C3070 ,C2396_=_C2630 ,\nC2396_=_C2709 ,C2396_=_C2769 ,C2396_=_C2944 ,C2396_=_C3058 ,C2396_=_C3059 ,C2396_=_C3060 ,\nC2396_=_C3062 ,C2396_=_C3063 ,C2396_=_C3064 ,C2396_=_C3065 ,C2396_=_C3066 ,C2396_=_C3067 ,\nC2396_=_C3068 ,C2396_=_C3069 ,C2396_=_C3070 ,C2441_=_C2548 ,C2441_=_C2682 ,C2441_=_C2827 ,\nC2441_=_C3148 ,C2441_=_C3227 ,C2441_=_C3340 ,C2441_=_C3537 ,C2441_=_C3688 ,C2441_=_C3758 ,\nC2441_=_C3794 ,C2441_=_C3989 ,C2441_=_C3994 ,C2441_=_C4035 ,C2441_=_C4036 ,C2441_=_C4037 ,\nC2441_=_C4038 ,C2441_=_C4039 ,C2548_=_C2682 ,C2548_=_C2827 ,C2548_=_C3148 ,C2548_=_C3227 ,\nC2548_=_C3340 ,C2548_=_C3537 ,C2548_=_C3688 ,C2548_=_C3758 ,C2548_=_C3794 ,C2548_=_C3989 ,\nC2548_=_C3994 ,C2548_=_C4035 ,C2548_=_C4036 ,C2548_=_C4037 ,C2548_=_C4038 ,C2548_=_C4039 ,\nC2589_=_C2608 ,C2589_=_C2884 ,C2589_=_C2885 ,C2589_=_C2886 ,C2589_=_C2887 ,C2589_=_C2888 ,\nC2589_=_C2889 ,C2589_=_C2890 ,C2589_=_C2891 ,C2589_=_C2892 ,C2589_=_C2894 ,C2589_=_C2895 ,\nC2589_=_C2896 ,C2589_=_C2897 ,C2589_=_C2898 ,C2608_=_C2884 ,C2608_=_C2885 ,C2608_=_C2886 ,\nC2608_=_C2887 ,C2608_=_C2888 ,C2608_=_C2889 ,C2608_=_C2890 ,C2608_=_C2891 ,C2608_=_C2892 ,\nC2608_=_C2894 ,C2608_=_C2895 ,C2608_=_C2896 ,C2608_=_C2897 ,C2608_=_C2898 ,C2630_=_C2632 ,\nC2630_=_C2709 ,C2630_=_C2769 ,C2630_=_C2944 ,C2630_=_C3058 ,C2630_=_C3059 ,C2630_=_C3060 ,\nC2630_=_C3062 ,C2630_=_C3063 ,C2630_=_C3064 ,C2630_=_C3065 ,C2630_=_C3066 ,C2630_=_C3067 ,\nC2630_=_C3068 ,C2630_=_C3069 ,C2630_=_C3070 ,C2632_=_C2901 ,C2632_=_C3083 ,C2632_=_C3230 ,\nC2632_=_C3311 ,C2632_=_C3312 ,C2632_=_C3313 ,C2632_=_C3314 ,C2632_=_C3315 ,C2632_=_C3316 ,\nC2632_=_C3317 ,C2632_=_C3318 ,C2632_=_C3319 ,C2682_=_C2827 ,C2682_=_C3148 ,C2682_=_C3227 ,\nC2682_=_C3340 ,C2682_=_C3537 ,C2682_=_C3688 ,C2682_=_C3758 ,C2682_=_C3794 ,C2682_=_C3989 ,\nC2682_=_C3994 ,C2682_=_C4035 ,C2682_=_C4036 ,C2682_=_C4037 ,C2682_=_C4038 ,C2682_=_C4039 ,\nC2687_=_C2786 ,C2687_=_C2787 ,C2687_=_C2788 ,C2687_=_C2789 ,C2687_=_C2790 ,C2687_=_C2791 ,\nC2687_=_C2792 ,C2687_=_C2793 ,C2687_=_C2794 ,C2687_=_C2796 ,C2687_=_C2797 ,C2687_=_C2798 ,\nC2687_=_C2799 ,C2709_=_C2769 ,C2709_=_C2944 ,C2709_=_C3058 ,C2709_=_C3059 ,C2709_=_C3060 ,\nC2709_=_C3062 ,C2709_=_C3063 ,C2709_=_C3064 ,C2709_=_C3065 ,C2709_=_C3066 ,C2709_=_C3067 ,\nC2709_=_C3068 ,C2709_=_C3069 ,C2709_=_C3070 ,C2769_=_C2944 ,C2769_=_C3058 ,C2769_=_C3059 ,\nC2769_=_C3060 ,C2769_=_C3062 ,C2769_=_C3063 ,C2769_=_C3064 ,C2769_=_C3065 ,C2769_=_C3066 ,\nC2769_=_C3067 ,C2769_=_C3068 ,C2769_=_C3069 ,C2769_=_C3070 ,C2786_=_C2787 ,C2786_=_C2788 ,\nC2786_=_C2789 ,C2786_=_C2790 ,C2786_=_C2791 ,C2786_=_C2792 ,C2786_=_C2793 ,C2786_=_C2794 ,\nC2786_=_C2796 ,C2786_=_C2797 ,C2786_=_C2798 ,C2786_=_C2799 ,C2786_=_C2901 ,C2787_=_C2788 ,\nC2787_=_C2789 ,C2787_=_C2790 ,C2787_=_C2791 ,C2787_=_C2792 ,C2787_=_C2793 ,C2787_=_C2794 ,\nC2787_=_C2796 ,C2787_=_C2797 ,C2787_=_C2798 ,C2787_=_C2799 ,C2787_=_C2885 ,C2787_=_C3148 ,\nC2788_=_C2789 ,C2788_=_C2790 ,C2788_=_C2791 ,C2788_=_C2792 ,C2788_=_C2793 ,C2788_=_C2794 ,\nC2788_=_C2796 ,C2788_=_C2797 ,C2788_=_C2798 ,C2788_=_C2799 ,C2788_=_C2886 ,C2788_=_C3060 ,\nC2788_=_C3227 ,C2789_=_C2790 ,C2789_=_C2791 ,C2789_=_C2792 ,C2789_=_C2793 ,C2789_=_C2794 ,\nC2789_=_C2796 ,C2789_=_C2797 ,C2789_=_C2798 ,C2789_=_C2799 ,C2789_=_C2888 ,C2789_=_C3340 ,\nC2790_=_C2791 ,C2790_=_C2792 ,C2790_=_C2793</w:t>
      </w:r>
    </w:p>
    <w:p>
      <w:pPr>
        <w:pStyle w:val="PreformattedText"/>
        <w:bidi w:val="0"/>
        <w:spacing w:before="0" w:after="0"/>
        <w:jc w:val="left"/>
        <w:rPr/>
      </w:pPr>
      <w:r>
        <w:rPr/>
        <w:t xml:space="preserve"> </w:t>
      </w:r>
      <w:r>
        <w:rPr/>
        <w:t>,C2790_=_C2794 ,C2790_=_C2796 ,C2790_=_C2797 ,\nC2790_=_C2798 ,C2790_=_C2799 ,C2791_=_C2792 ,C2791_=_C2793 ,C2791_=_C2794 ,C2791_=_C2796 ,\nC2791_=_C2797 ,C2791_=_C2798 ,C2791_=_C2799 ,C2792_=_C2793 ,C2792_=_C2794 ,C2792_=_C2796 ,\nC2792_=_C2797 ,C2792_=_C2798 ,C2792_=_C2799 ,C2793_=_C2794 ,C2793_=_C2796 ,C2793_=_C2797 ,\nC2793_=_C2798 ,C2793_=_C2799 ,C2794_=_C2796 ,C2794_=_C2797 ,C2794_=_C2798 ,C2794_=_C2799 ,\nC2796_=_C2797 ,C2796_=_C2798 ,C2796_=_C2799 ,C2797_=_C2798 ,C2797_=_C2799 ,C2798_=_C2799 ,\nC2827_=_C3148 ,C2827_=_C3227 ,C2827_=_C3340 ,C2827_=_C3537 ,C2827_=_C3688 ,C2827_=_C3758 ,\nC2827_=_C3794 ,C2827_=_C3989 ,C2827_=_C3994 ,C2827_=_C4035 ,C2827_=_C4036 ,C2827_=_C4037 ,\nC2827_=_C4038 ,C2827_=_C4039 ,C2884_=_C2885 ,C2884_=_C2886 ,C2884_=_C2887 ,C2884_=_C2888 ,\nC2884_=_C2889 ,C2884_=_C2890 ,C2884_=_C2891 ,C2884_=_C2892 ,C2884_=_C2894 ,C2884_=_C2895 ,\nC2884_=_C2896 ,C2884_=_C2897 ,C2884_=_C2898 ,C2885_=_C2886 ,C2885_=_C2887 ,C2885_=_C2888 ,\nC2885_=_C2889 ,C2885_=_C2890 ,C2885_=_C2891 ,C2885_=_C2892 ,C2885_=_C2894 ,C2885_=_C2895 ,\nC2885_=_C2896 ,C2885_=_C2897 ,C2885_=_C2898 ,C2885_=_C3148 ,C2886_=_C2887 ,C2886_=_C2888 ,\nC2886_=_C2889 ,C2886_=_C2890 ,C2886_=_C2891 ,C2886_=_C2892 ,C2886_=_C2894 ,C2886_=_C2895 ,\nC2886_=_C2896 ,C2886_=_C2897 ,C2886_=_C2898 ,C2886_=_C3060 ,C2886_=_C3227 ,C2887_=_C2888 ,\nC2887_=_C2889 ,C2887_=_C2890 ,C2887_=_C2891 ,C2887_=_C2892 ,C2887_=_C2894 ,C2887_=_C2895 ,\nC2887_=_C2896 ,C2887_=_C2897 ,C2887_=_C2898 ,C2888_=_C2889 ,C2888_=_C2890 ,C2888_=_C2891 ,\nC2888_=_C2892 ,C2888_=_C2894 ,C2888_=_C2895 ,C2888_=_C2896 ,C2888_=_C2897 ,C2888_=_C2898 ,\nC2888_=_C3340 ,C2889_=_C2890 ,C2889_=_C2891 ,C2889_=_C2892 ,C2889_=_C2894 ,C2889_=_C2895 ,\nC2889_=_C2896 ,C2889_=_C2897 ,C2889_=_C2898 ,C2890_=_C2891 ,C2890_=_C2892 ,C2890_=_C2894 ,\nC2890_=_C2895 ,C2890_=_C2896 ,C2890_=_C2897 ,C2890_=_C2898 ,C2891_=_C2892 ,C2891_=_C2894 ,\nC2891_=_C2895 ,C2891_=_C2896 ,C2891_=_C2897 ,C2891_=_C2898 ,C2892_=_C2894 ,C2892_=_C2895 ,\nC2892_=_C2896 ,C2892_=_C2897 ,C2892_=_C2898 ,C2894_=_C2895 ,C2894_=_C2896 ,C2894_=_C2897 ,\nC2894_=_C2898 ,C2895_=_C2896 ,C2895_=_C2897 ,C2895_=_C2898 ,C2896_=_C2897 ,C2896_=_C2898 ,\nC2897_=_C2898 ,C2901_=_C3083 ,C2901_=_C3230 ,C2901_=_C3311 ,C2901_=_C3312 ,C2901_=_C3313 ,\nC2901_=_C3314 ,C2901_=_C3315 ,C2901_=_C3316 ,C2901_=_C3317 ,C2901_=_C3318 ,C2901_=_C3319 ,\nC2944_=_C3058 ,C2944_=_C3059 ,C2944_=_C3060 ,C2944_=_C3062 ,C2944_=_C3063 ,C2944_=_C3064 ,\nC2944_=_C3065 ,C2944_=_C3066 ,C2944_=_C3067 ,C2944_=_C3068 ,C2944_=_C3069 ,C2944_=_C3070 ,\nC3058_=_C3059 ,C3058_=_C3060 ,C3058_=_C3062 ,C3058_=_C3063 ,C3058_=_C3064 ,C3058_=_C3065 ,\nC3058_=_C3066 ,C3058_=_C3067 ,C3058_=_C3068 ,C3058_=_C3069 ,C3058_=_C3070 ,C3059_=_C3060 ,\nC3059_=_C3062 ,C3059_=_C3063 ,C3059_=_C3064 ,C3059_=_C3065 ,C3059_=_C3066 ,C3059_=_C3067 ,\nC3059_=_C3068 ,C3059_=_C3069 ,C3059_=_C3070 ,C3060_=_C3062 ,C3060_=_C3063 ,C3060_=_C3064 ,\nC3060_=_C3065 ,C3060_=_C3066 ,C3060_=_C3067 ,C3060_=_C3068 ,C3060_=_C3069 ,C3060_=_C3070 ,\nC3060_=_C3227 ,C3062_=_C3063 ,C3062_=_C3064 ,C3062_=_C3065 ,C3062_=_C3066 ,C3062_=_C3067 ,\nC3062_=_C3068 ,C3062_=_C3069 ,C3062_=_C3070 ,C3063_=_C3064 ,C3063_=_C3065 ,C3063_=_C3066 ,\nC3063_=_C3067 ,C3063_=_C3068 ,C3063_=_C3069 ,C3063_=_C3070 ,C3063_=_C3312 ,C3064_=_C3065 ,\nC3064_=_C3066 ,C3064_=_C3067 ,C3064_=_C3068 ,C3064_=_C3069 ,C3064_=_C3070 ,C3065_=_C3066 ,\nC3065_=_C3067 ,C3065_=_C3068 ,C3065_=_C3069 ,C3065_=_C3070 ,C3065_=_C3314 ,C3066_=_C3067 ,\nC3066_=_C3068 ,C3066_=_C3069 ,C3066_=_C3070 ,C3067_=_C3068 ,C3067_=_C3069 ,C3067_=_C3070 ,\nC3068_=_C3069 ,C3068_=_C3070 ,C3069_=_C3070 ,C3069_=_C3319 ,C3083_=_C3230 ,C3083_=_C3311 ,\nC3083_=_C3312 ,C3083_=_C3313 ,C3083_=_C3314 ,C3083_=_C3315 ,C3083_=_C3316 ,C3083_=_C3317 ,\nC3083_=_C3318 ,C3083_=_C3319 ,C3148_=_C3227 ,C3148_=_C3340 ,C3148_=_C3537 ,C3148_=_C3688 ,\nC3148_=_C3758 ,C3148_=_C3794 ,C3148_=_C3989 ,C3148_=_C3994 ,C3148_=_C4035 ,C3148_=_C4036 ,\nC3148_=_C4037 ,C3148_=_C4038 ,C3148_=_C4039 ,C3227_=_C3340 ,C3227_=_C3537 ,C3227_=_C3688 ,\nC3227_=_C3758 ,C3227_=_C3794 ,C3227_=_C3989 ,C3227_=_C3994 ,C3227_=_C4035 ,C3227_=_C4036 ,\nC3227_=_C4037 ,C3227_=_C4038 ,C3227_=_C4039 ,C3230_=_C3311 ,C3230_=_C3312 ,C3230_=_C3313 ,\nC3230_=_C3314 ,C3230_=_C3315 ,C3230_=_C3316 ,C3230_=_C3317 ,C3230_=_C3318 ,C3230_=_C3319 ,\nC3311_=_C3312 ,C3311_=_C3313 ,C3311_=_C3314 ,C3311_=_C3315 ,C3311_=_C3316 ,C3311_=_C3317 ,\nC3311_=_C3318 ,C3311_=_C3319 ,C3311_=_C3537 ,C3312_=_C3313 ,C3312_=_C3314 ,C3312_=_C3315 ,\nC3312_=_C3316 ,C3312_=_C3317 ,C3312_=_C3318 ,C3312_=_C3319 ,C3313_=_C3314 ,C3313_=_C3315 ,\nC3313_=_C3316 ,C3313_=_C3317 ,C3313_=_C3318 ,C3313_=_C3319 ,C3314_=_C3315 ,C3314_=_C3316 ,\nC3314_=_C3317 ,C3314_=_C3318 ,C3314_=_C3319 ,C3315_=_C3316 ,C3315_=_C3317 ,C3315_=_C3318 ,\nC3315_=_C3319 ,C3316_=_C3317 ,C3316_=_C3318 ,C3316_=_C3319 ,C3317_=_C3318 ,C3317_=_C3319 ,\nC3318_=_C3319 ,C3340_=_C3537 ,C3340_=_C3688 ,C3340_=_C3758 ,C3340_=_C3794 ,C3340_=_C3989 ,\nC3340_=_C3994 ,C3340_=_C4035 ,C3340_=_C4036 ,C3340_=_C4037 ,C3340_=_C4038 ,C3340_=_C4039 ,\nC3537_=_C3688 ,C3537_=_C3758 ,C3537_=_C3794 ,C3537_=_C3989 ,C3537_=_C3994 ,C3537_=_C4035 ,\nC3537_=_C4036 ,C3537_=_C4037 ,C3537_=_C4038 ,C3537_=_C4039 ,C3688_=_C3758 ,C3688_=_C3794 ,\nC3688_=_C3989 ,C3688_=_C3994 ,C3688_=_C4035 ,C3688_=_C4036 ,C3688_=_C4037 ,C3688_=_C4038 ,\nC3688_=_C4039 ,C3758_=_C3794 ,C3758_=_C3989 ,C3758_=_C3994 ,C3758_=_C4035 ,C3758_=_C4036 ,\nC3758_=_C4037 ,C3758_=_C4038 ,C3758_=_C4039 ,C3794_=_C3989 ,C3794_=_C3994 ,C3794_=_C4035 ,\nC3794_=_C4036 ,C3794_=_C4037 ,C3794_=_C4038 ,C3794_=_C4039 ,C3989_=_C3994 ,C3989_=_C4035 ,\nC3989_=_C4036 ,C3989_=_C4037 ,C3989_=_C4038 ,C3989_=_C4039 ,C3994_=_C4035 ,C3994_=_C4036 ,\nC3994_=_C4037 ,C3994_=_C4038 ,C3994_=_C4039 ,C4035_=_C4036 ,C4035_=_C4037 ,C4035_=_C4038 ,\nC4035_=_C4039 ,C4036_=_C4037 ,C4036_=_C4038 ,C4036_=_C4039 ,C4037_=_C4038 ,C4037_=_C4039 ,\nC4038_=_C4039 ,"];98[shape=box, label="id:98 level: 4\n378: C118 C184 C245 C262 C279 \nC295 C401 C433 C464 C469 C495 \nC523 C541 C547 C548 C614 C640 \nC655 C673 C698 C706 C722 C748 \nC917 C923 C962 C974 C980 C996 \nC1020 C1044 C1075 C1076 C1091 C1104 \nC1109 C1122 C1126 C1180 C1191 C1192 \nC1195 C1197 C1198 C1199 C1200 C1201 \nC1202 C1203 C1205 C1206 C1207 C1208 \nC1210 C1211 C1212 C1213 C1214 C1215 \nC1217 C1218 C1220 C1221 C1227 C1242 \nC1273 C1284 C1334 C1337 C1348 C1349 \nC1351 C1376 C1381 C1391 C1435 C1444 \nC1450 C1466 C1530 C1540 C1572 C1573 \nC1574 C1575 C1576 C1577 C1579 C1581 \nC1582 C1583 C1584 C1586 C1587 C1588 \nC1590 C1591 C1592 C1593 C1594 C1595 \nC1596 C1599 C1609 C1618 C1626 C1638 \nC1649 C1661 C1680 C1734 C1741 C1743 \nC1744 C1774 C1800 C1854 C1906 C1908 \nC1914 C1916 C1918 C1928 C1966 C1979 \nC2011 C2012 C2033 C2061 C2073 C2077 \nC2085 C2100 C2105 C2106 C2124 C2153 \nC2161 C2165 C2166 C2168 C2169 C2176 \nC2180 C2184 C2202 C2206 C2214 C2289 \nC2299 C2304 C2308 C2310 C2311 C2331 \nC2339 C2356 C2358 C2386 C2391 C2395 \nC2416 C2476 C2494 C2498 C2499 C2513 \nC2520 C2524 C2541 C2543 C2553 C2554 \nC2578 C2586 C2588 C2606 C2612 C2618 \nC2620 C2621 C2625 C2631 C2640 C2642 \nC2724 C2727 C2728 C2729 C2730 C2731 \nC2732 C2733 C2734 C2735 C2736 C2738 \nC2739 C2740 C2741 C2742 C2743 C2744 \nC2745 C2767 C2781 C2787 C2796 C2845 \nC2849 C2852 C2853 C2854 C2855 C2856 \nC2857 C2858 C2859 C2860 C2861 C2862 \nC2863 C2865 C2868 C2869 C2870 C2871 \nC2872 C2873 C2874 C2875 C2876 C2878 \nC2879 C2880 C2881 C2883 C2885 C2897 \nC2900 C2908 C2950 C2960 C2982 C2995 \nC2996 C3001 C3003 C3004 C3057 C3069 \nC3072 C3096 C3097 C3103 C3104 C3105 \nC3142 C3143 C3144 C3146 C3147 C3148 \nC3149 C3150 C3153 C3208 C3213 C3214 \nC3230 C3231 C3232 C3233 C3234 C3235 \nC3236 C3238 C3239 C3240 C3241 C3242 \nC3244 C3245 C3246 C3247 C3248 C3249 \nC3250 C3251 C3255 C3256 C3257 C3280 \nC3287 C3289 C3290 C3295 C3318 C3319 \nC3334 C3400 C3402 C3403 C3407 C3416 \nC3420 C3428 C3449 C3462 C3473 C3480 \nC3508 C3509 C3512 C3535 C3546 C3566 \nC3568 C3581 C3652 C3653 C3654 C3655 \nC3656 C3657 C3658 C3659 C3660 C3661 \nC3662 C3676 C3677 C3708 C3714 C3746 \nC3749 C3771 C3772 C3788 C3815 C3818 \nC3820 C3826 C3836 C3840 C3842 C3921 \nC3923 C3940 C3941 C3942 C3943 C3951 \nC3952 C3975 C3982 C3999 C4004 C4025 \nC4031 C4032 C4041 C4042 C4043 C4044 \nC4052 C4063 C4066 C4068 C4072 C4073 \nC4086 C4087 C4094 C4096 C4101 C4102 \nC4112 \n4923: C118_=_C184( C118 C184 ) C118_=_C245( C118 C245 ) C118_=_C262( C118 C262 ) C118_=_C279( C118 C279 ) C118_=_C295( C118 C295 ) \nC118_=_C1104( C118 C1104 ) C118_=_C1126( C118 C1126 ) C118_=_C1348( C118 C1348 ) C118_=_C1444( C118 C1444 ) C118_=_C2339( C118 C2339 ) C118_=_C2513( C118 C2513 ) \nC118_=_C2781( C118 C2781 ) C118_=_C2876( C118 C2876 ) C118_=_C3213( C118 C3213 ) C118_=_C3480( C118 C3480 ) C118_=_C3508( C118 C3508 ) C118_=_C3546( C118 C3546 ) \nC118_=_C3566( C118 C3566 ) C118_=_C3676( C118 C3676 ) C118_=_C3714( C118 C3714 ) C118_=_C3771( C118 C3771 ) C118_=_C3840( C118 C3840 ) C118_=_C3940( C118 C3940 ) \nC118_=_C3941( C118 C3941 ) C118_=_C3942( C118 C3942 ) C118_=_C3943( C118 C3943 ) C184_=_C245( C184 C245 ) C184_=_C262( C184 C262 ) C184_=_C279( C184 C279 ) \nC184_=_C295( C184 C295 ) C184_=_C1104( C184 C1104 ) C184_=_C1126( C184 C1126 ) C184_=_C1348( C184 C1348 ) C184_=_C1444( C184 C1444 ) C184_=_C2339( C184 C2339 ) \nC184_=_C2513( C184 C2513 ) C184_=_C2781( C184 C2781 ) C184_=_C2876( C184 C2876 ) C184_=_C3213( C184 C3213 ) C184_=_C3480( C184 C3480 ) C184_=_C3508( C184 C3508 ) \nC184_=_C3546( C184 C3546 ) C184_=_C3566( C184 C3566 ) C184_=_C3676( C184 C3676 ) C184_=_C3714( C184 C3714 ) C184_=_C3771( C184 C3771 ) C184_=_C3840( C184 C3840 ) \nC184_=_C3940( C184 C3940 ) C184_=_C3941( C184 C3941 ) C184_=_C3942( C184 C3942 ) C184_=_C3943( C184 C3943 ) C245_=_C262( C245 C262 ) C245_=_C279( C245 C279 ) \nC245_=_C295( C245 C295 ) C245_=_C1104( C245 C1104 ) C245_=_C1126( C245 C1126 ) C245_=_C1348( C245 C1348 ) C245_=_C1444( C245 C1444 ) C245_=_C2339( C245 C2339 ) \nC245_=_C2513( C245 C2513 ) C245_=_C2781(</w:t>
      </w:r>
    </w:p>
    <w:p>
      <w:pPr>
        <w:pStyle w:val="PreformattedText"/>
        <w:bidi w:val="0"/>
        <w:spacing w:before="0" w:after="0"/>
        <w:jc w:val="left"/>
        <w:rPr/>
      </w:pPr>
      <w:r>
        <w:rPr/>
        <w:t xml:space="preserve"> </w:t>
      </w:r>
      <w:r>
        <w:rPr/>
        <w:t>C245 C2781 ) C245_=_C2876( C245 C2876 ) C245_=_C3213( C245 C3213 ) C245_=_C3480( C245 C3480 ) C245_=_C3508( C245 C3508 ) \nC245_=_C3546( C245 C3546 ) C245_=_C3566( C245 C3566 ) C245_=_C3676( C245 C3676 ) C245_=_C3714( C245 C3714 ) C245_=_C3771( C245 C3771 ) C245_=_C3840( C245 C3840 ) \nC245_=_C3940( C245 C3940 ) C245_=_C3941( C245 C3941 ) C245_=_C3942( C245 C3942 ) C245_=_C3943( C245 C3943 ) C262_=_C279( C262 C279 ) C262_=_C295( C262 C295 ) \nC262_=_C1104( C262 C1104 ) C262_=_C1126( C262 C1126 ) C262_=_C1348( C262 C1348 ) C262_=_C1444( C262 C1444 ) C262_=_C2339( C262 C2339 ) C262_=_C2513( C262 C2513 ) \nC262_=_C2781( C262 C2781 ) C262_=_C2876( C262 C2876 ) C262_=_C3213( C262 C3213 ) C262_=_C3480( C262 C3480 ) C262_=_C3508( C262 C3508 ) C262_=_C3546( C262 C3546 ) \nC262_=_C3566( C262 C3566 ) C262_=_C3676( C262 C3676 ) C262_=_C3714( C262 C3714 ) C262_=_C3771( C262 C3771 ) C262_=_C3840( C262 C3840 ) C262_=_C3940( C262 C3940 ) \nC262_=_C3941( C262 C3941 ) C262_=_C3942( C262 C3942 ) C262_=_C3943( C262 C3943 ) C279_=_C295( C279 C295 ) C279_=_C1104( C279 C1104 ) C279_=_C1126( C279 C1126 ) \nC279_=_C1348( C279 C1348 ) C279_=_C1444( C279 C1444 ) C279_=_C2339( C279 C2339 ) C279_=_C2513( C279 C2513 ) C279_=_C2781( C279 C2781 ) C279_=_C2876( C279 C2876 ) \nC279_=_C3213( C279 C3213 ) C279_=_C3480( C279 C3480 ) C279_=_C3508( C279 C3508 ) C279_=_C3546( C279 C3546 ) C279_=_C3566( C279 C3566 ) C279_=_C3676( C279 C3676 ) \nC279_=_C3714( C279 C3714 ) C279_=_C3771( C279 C3771 ) C279_=_C3840( C279 C3840 ) C279_=_C3940( C279 C3940 ) C279_=_C3941( C279 C3941 ) C279_=_C3942( C279 C3942 ) \nC279_=_C3943( C279 C3943 ) C295_=_C1104( C295 C1104 ) C295_=_C1126( C295 C1126 ) C295_=_C1348( C295 C1348 ) C295_=_C1444( C295 C1444 ) C295_=_C2339( C295 C2339 ) \nC295_=_C2513( C295 C2513 ) C295_=_C2781( C295 C2781 ) C295_=_C2876( C295 C2876 ) C295_=_C3213( C295 C3213 ) C295_=_C3480( C295 C3480 ) C295_=_C3508( C295 C3508 ) \nC295_=_C3546( C295 C3546 ) C295_=_C3566( C295 C3566 ) C295_=_C3676( C295 C3676 ) C295_=_C3714( C295 C3714 ) C295_=_C3771( C295 C3771 ) C295_=_C3840( C295 C3840 ) \nC295_=_C3940( C295 C3940 ) C295_=_C3941( C295 C3941 ) C295_=_C3942( C295 C3942 ) C295_=_C3943( C295 C3943 ) C401_=_C464( C401 C464 ) C401_=_C614( C401 C614 ) \nC401_=_C1227( C401 C1227 ) C401_=_C1391( C401 C1391 ) C401_=_C1649( C401 C1649 ) C401_=_C1774( C401 C1774 ) C401_=_C2106( C401 C2106 ) C401_=_C2165( C401 C2165 ) \nC401_=_C2395( C401 C2395 ) C401_=_C2498( C401 C2498 ) C401_=_C2849( C401 C2849 ) C401_=_C2852( C401 C2852 ) C401_=_C2853( C401 C2853 ) C401_=_C2854( C401 C2854 ) \nC401_=_C2855( C401 C2855 ) C401_=_C2856( C401 C2856 ) C401_=_C2857( C401 C2857 ) C401_=_C2858( C401 C2858 ) C401_=_C2859( C401 C2859 ) C401_=_C2860( C401 C2860 ) \nC401_=_C2861( C401 C2861 ) C401_=_C2862( C401 C2862 ) C401_=_C2863( C401 C2863 ) C433_=_C722( C433 C722 ) C433_=_C917( C433 C917 ) C433_=_C996( C433 C996 ) \nC433_=_C1044( C433 C1044 ) C433_=_C1337( C433 C1337 ) C433_=_C2105( C433 C2105 ) C433_=_C2331( C433 C2331 ) C433_=_C2588( C433 C2588 ) C433_=_C2727( C433 C2727 ) \nC433_=_C2728( C433 C2728 ) C433_=_C2729( C433 C2729 ) C433_=_C2730( C433 C2730 ) C433_=_C2731( C433 C2731 ) C433_=_C2732( C433 C2732 ) C433_=_C2733( C433 C2733 ) \nC433_=_C2734( C433 C2734 ) C433_=_C2735( C433 C2735 ) C433_=_C2736( C433 C2736 ) C433_=_C2738( C433 C2738 ) C433_=_C2739( C433 C2739 ) C433_=_C2740( C433 C2740 ) \nC433_=_C2741( C433 C2741 ) C433_=_C2742( C433 C2742 ) C433_=_C2743( C433 C2743 ) C433_=_C2744( C433 C2744 ) C433_=_C2745( C433 C2745 ) C464_=_C469( C464 C469 ) \nC464_=_C614( C464 C614 ) C464_=_C1227( C464 C1227 ) C464_=_C1391( C464 C1391 ) C464_=_C1649( C464 C1649 ) C464_=_C1774( C464 C1774 ) C464_=_C2106( C464 C2106 ) \nC464_=_C2165( C464 C2165 ) C464_=_C2395( C464 C2395 ) C464_=_C2498( C464 C2498 ) C464_=_C2849( C464 C2849 ) C464_=_C2852( C464 C2852 ) C464_=_C2853( C464 C2853 ) \nC464_=_C2854( C464 C2854 ) C464_=_C2855( C464 C2855 ) C464_=_C2856( C464 C2856 ) C464_=_C2857( C464 C2857 ) C464_=_C2858( C464 C2858 ) C464_=_C2859( C464 C2859 ) \nC464_=_C2860( C464 C2860 ) C464_=_C2861( C464 C2861 ) C464_=_C2862( C464 C2862 ) C464_=_C2863( C464 C2863 ) C469_=_C495( C469 C495 ) C469_=_C548( C469 C548 ) \nC469_=_C706( C469 C706 ) C469_=_C980( C469 C980 ) C469_=_C1076( C469 C1076 ) C469_=_C1192( C469 C1192 ) C469_=_C1376( C469 C1376 ) C469_=_C1744( C469 C1744 ) \nC469_=_C1800( C469 C1800 ) C469_=_C2100( C469 C2100 ) C469_=_C2161( C469 C2161 ) C469_=_C2176( C469 C2176 ) C469_=_C2214( C469 C2214 ) C469_=_C2311( C469 C2311 ) \nC469_=_C2356( C469 C2356 ) C469_=_C2391( C469 C2391 ) C469_=_C2621( C469 C2621 ) C469_=_C2796( C469 C2796 ) C469_=_C3004( C469 C3004 ) C469_=_C3105( C469 C3105 ) \nC469_=_C3214( C469 C3214 ) C469_=_C3290( C469 C3290 ) C469_=_C3403( C469 C3403 ) C469_=_C4043( C469 C4043 ) C469_=_C4044( C469 C4044 ) C495_=_C548( C495 C548 ) \nC495_=_C706( C495 C706 ) C495_=_C980( C495 C980 ) C495_=_C1076( C495 C1076 ) C495_=_C1192( C495 C1192 ) C495_=_C1376( C495 C1376 ) C495_=_C1744( C495 C1744 ) \nC495_=_C1800( C495 C1800 ) C495_=_C2100( C495 C2100 ) C495_=_C2161( C495 C2161 ) C495_=_C2176( C495 C2176 ) C495_=_C2214( C495 C2214 ) C495_=_C2311( C495 C2311 ) \nC495_=_C2356( C495 C2356 ) C495_=_C2391( C495 C2391 ) C495_=_C2621( C495 C2621 ) C495_=_C2796( C495 C2796 ) C495_=_C3004( C495 C3004 ) C495_=_C3105( C495 C3105 ) \nC495_=_C3214( C495 C3214 ) C495_=_C3290( C495 C3290 ) C495_=_C3403( C495 C3403 ) C495_=_C4043( C495 C4043 ) C495_=_C4044( C495 C4044 ) C523_=_C1381( C523 C1381 ) \nC523_=_C1450( C523 C1450 ) C523_=_C1680( C523 C1680 ) C523_=_C1916( C523 C1916 ) C523_=_C2061( C523 C2061 ) C523_=_C2289( C523 C2289 ) C523_=_C2358( C523 C2358 ) \nC523_=_C2494( C523 C2494 ) C523_=_C2554( C523 C2554 ) C523_=_C2586( C523 C2586 ) C523_=_C2640( C523 C2640 ) C523_=_C3069( C523 C3069 ) C523_=_C3280( C523 C3280 ) \nC523_=_C3319( C523 C3319 ) C523_=_C3428( C523 C3428 ) C523_=_C3581( C523 C3581 ) C523_=_C3652( C523 C3652 ) C523_=_C3999( C523 C3999 ) C523_=_C4032( C523 C4032 ) \nC523_=_C4073( C523 C4073 ) C523_=_C4087( C523 C4087 ) C523_=_C4102( C523 C4102 ) C541_=_C547( C541 C547 ) C541_=_C548( C541 C548 ) C541_=_C974( C541 C974 ) \nC541_=_C1273( C541 C1273 ) C541_=_C1530( C541 C1530 ) C541_=_C1609( C541 C1609 ) C541_=_C2168( C541 C2168 ) C541_=_C2524( C541 C2524 ) C541_=_C2900( C541 C2900 ) \nC541_=_C2995( C541 C2995 ) C541_=_C3096( C541 C3096 ) C541_=_C3230( C541 C3230 ) C541_=_C3231( C541 C3231 ) C541_=_C3232( C541 C3232 ) C541_=_C3233( C541 C3233 ) \nC541_=_C3234( C541 C3234 ) C541_=_C3235( C541 C3235 ) C541_=_C3236( C541 C3236 ) C541_=_C3238( C541 C3238 ) C541_=_C3239( C541 C3239 ) C541_=_C3240( C541 C3240 ) \nC541_=_C3241( C541 C3241 ) C541_=_C3242( C541 C3242 ) C541_=_C3244( C541 C3244 ) C547_=_C548( C547 C548 ) C547_=_C1284( C547 C1284 ) C547_=_C1349( C547 C1349 ) \nC547_=_C1540( C547 C1540 ) C547_=_C1590( C547 C1590 ) C547_=_C1618( C547 C1618 ) C547_=_C1741( C547 C1741 ) C547_=_C2308( C547 C2308 ) C547_=_C2618( C547 C2618 ) \nC547_=_C2738( C547 C2738 ) C547_=_C2908( C547 C2908 ) C547_=_C3001( C547 C3001 ) C547_=_C3103( C547 C3103 ) C547_=_C3287( C547 C3287 ) C547_=_C3318( C547 C3318 ) \nC547_=_C3400( C547 C3400 ) C547_=_C3509( C547 C3509 ) C547_=_C3535( C547 C3535 ) C547_=_C3568( C547 C3568 ) C547_=_C3677( C547 C3677 ) C547_=_C3708( C547 C3708 ) \nC547_=_C3772( C547 C3772 ) C547_=_C3940( C547 C3940 ) C547_=_C3951( C547 C3951 ) C547_=_C3952( C547 C3952 ) C548_=_C706( C548 C706 ) C548_=_C980( C548 C980 ) \nC548_=_C1076( C548 C1076 ) C548_=_C1192( C548 C1192 ) C548_=_C1376( C548 C1376 ) C548_=_C1744( C548 C1744 ) C548_=_C1800( C548 C1800 ) C548_=_C2100( C548 C2100 ) \nC548_=_C2161( C548 C2161 ) C548_=_C2176( C548 C2176 ) C548_=_C2214( C548 C2214 ) C548_=_C2311( C548 C2311 ) C548_=_C2356( C548 C2356 ) C548_=_C2391( C548 C2391 ) \nC548_=_C2621( C548 C2621 ) C548_=_C2796( C548 C2796 ) C548_=_C3004( C548 C3004 ) C548_=_C3105( C548 C3105 ) C548_=_C3214( C548 C3214 ) C548_=_C3290( C548 C3290 ) \nC548_=_C3403( C548 C3403 ) C548_=_C4043( C548 C4043 ) C548_=_C4044( C548 C4044 ) C614_=_C1227( C614 C1227 ) C614_=_C1391( C614 C1391 ) C614_=_C1649( C614 C1649 ) \nC614_=_C1774( C614 C1774 ) C614_=_C2106( C614 C2106 ) C614_=_C2165( C614 C2165 ) C614_=_C2395( C614 C2395 ) C614_=_C2498( C614 C2498 ) C614_=_C2849( C614 C2849 ) \nC614_=_C2852( C614 C2852 ) C614_=_C2853( C614 C2853 ) C614_=_C2854( C614 C2854 ) C614_=_C2855( C614 C2855 ) C614_=_C2856( C614 C2856 ) C614_=_C2857( C614 C2857 ) \nC614_=_C2858( C614 C2858 ) C614_=_C2859( C614 C2859 ) C614_=_C2860( C614 C2860 ) C614_=_C2861( C614 C2861 ) C614_=_C2862( C614 C2862 ) C614_=_C2863( C614 C2863 ) \nC640_=_C655( C640 C655 ) C640_=_C1091( C640 C1091 ) C640_=_C1180( C640 C1180 ) C640_=_C1435( C640 C1435 ) C640_=_C1626( C640 C1626 ) C640_=_C1966( C640 C1966 ) \nC640_=_C2166( C640 C2166 ) C640_=_C2499( C640 C2499 ) C640_=_C2767( C640 C2767 ) C640_=_C2865( C640 C2865 ) C640_=_C2868( C640 C2868 ) C640_=_C2869( C640 C2869 ) \nC640_=_C2870( C640 C2870 ) C640_=_C2871( C640 C2871 ) C640_=_C2872( C640 C2872 ) C640_=_C2873( C640 C2873 ) C640_=_C2874( C640 C2874 ) C640_=_C2875( C640 C2875 ) \nC640_=_C2876( C640 C2876 ) C640_=_C2878( C640 C2878 ) C640_=_C2879( C640 C2879 ) C640_=_C2880( C640 C2880 ) C640_=_C2881( C640 C2881 ) C640_=_C2883( C640 C2883 ) \nC655_=_C1075( C655 C1075 ) C655_=_C1191( C655 C1191 ) C655_=_C1351( C655 C1351 ) C655_=_C1638( C655 C1638 ) C655_=_C1743( C655 C1743 ) C655_=_C1979( C655 C1979 ) \nC655_=_C2310( C655 C2310 ) C655_=_C2620( C655 C2620 ) C655_=_C2724( C655 C2724 ) C655_=_C2845( C655 C2845 ) C655_=_C3003( C655 C3003 ) C655_=_C3104( C655 C3104 ) \nC655_=_C3289( C655 C3289 ) C655_=_C3402( C655 C3402 ) C655_=_C3416( C655 C3416 ) C655_=_C3512( C655 C3512 ) C655_=_C3815( C655 C3815 ) C655_=_C3826( C655 C3826 ) \nC655_=_C3836( C655 C3836 ) C655_=_C3842( C655 C3842 ) C655_=_C3923( C655 C3923 ) C655_=_C4025( C655 C4025 ) C655_=_C4041( C655 C4041 ) C655_=_C4042(</w:t>
      </w:r>
    </w:p>
    <w:p>
      <w:pPr>
        <w:pStyle w:val="PreformattedText"/>
        <w:bidi w:val="0"/>
        <w:spacing w:before="0" w:after="0"/>
        <w:jc w:val="left"/>
        <w:rPr/>
      </w:pPr>
      <w:r>
        <w:rPr/>
        <w:t xml:space="preserve"> </w:t>
      </w:r>
      <w:r>
        <w:rPr/>
        <w:t>C655 C4042 ) \nC673_=_C1734( C673 C1734 ) C673_=_C2012( C673 C2012 ) C673_=_C2073( C673 C2073 ) C673_=_C2169( C673 C2169 ) C673_=_C2299( C673 C2299 ) C673_=_C2386( C673 C2386 ) \nC673_=_C2612( C673 C2612 ) C673_=_C2631( C673 C2631 ) C673_=_C2642( C673 C2642 ) C673_=_C2996( C673 C2996 ) C673_=_C3097( C673 C3097 ) C673_=_C3245( C673 C3245 ) \nC673_=_C3246( C673 C3246 ) C673_=_C3247( C673 C3247 ) C673_=_C3248( C673 C3248 ) C673_=_C3249( C673 C3249 ) C673_=_C3250( C673 C3250 ) C673_=_C3251( C673 C3251 ) \nC673_=_C3255( C673 C3255 ) C673_=_C3256( C673 C3256 ) C673_=_C3257( C673 C3257 ) C698_=_C706( C698 C706 ) C698_=_C748( C698 C748 ) C698_=_C1020( C698 C1020 ) \nC698_=_C1466( C698 C1466 ) C698_=_C1906( C698 C1906 ) C698_=_C2011( C698 C2011 ) C698_=_C2033( C698 C2033 ) C698_=_C2153( C698 C2153 ) C698_=_C2206( C698 C2206 ) \nC698_=_C2541( C698 C2541 ) C698_=_C2787( C698 C2787 ) C698_=_C2885( C698 C2885 ) C698_=_C2982( C698 C2982 ) C698_=_C3072( C698 C3072 ) C698_=_C3142( C698 C3142 ) \nC698_=_C3143( C698 C3143 ) C698_=_C3144( C698 C3144 ) C698_=_C3146( C698 C3146 ) C698_=_C3147( C698 C3147 ) C698_=_C3148( C698 C3148 ) C698_=_C3149( C698 C3149 ) \nC698_=_C3150( C698 C3150 ) C698_=_C3153( C698 C3153 ) C706_=_C980( C706 C980 ) C706_=_C1076( C706 C1076 ) C706_=_C1192( C706 C1192 ) C706_=_C1376( C706 C1376 ) \nC706_=_C1744( C706 C1744 ) C706_=_C1800( C706 C1800 ) C706_=_C2100( C706 C2100 ) C706_=_C2161( C706 C2161 ) C706_=_C2176( C706 C2176 ) C706_=_C2214( C706 C2214 ) \nC706_=_C2311( C706 C2311 ) C706_=_C2356( C706 C2356 ) C706_=_C2391( C706 C2391 ) C706_=_C2621( C706 C2621 ) C706_=_C2796( C706 C2796 ) C706_=_C3004( C706 C3004 ) \nC706_=_C3105( C706 C3105 ) C706_=_C3214( C706 C3214 ) C706_=_C3290( C706 C3290 ) C706_=_C3403( C706 C3403 ) C706_=_C4043( C706 C4043 ) C706_=_C4044( C706 C4044 ) \nC722_=_C917( C722 C917 ) C722_=_C996( C722 C996 ) C722_=_C1044( C722 C1044 ) C722_=_C1337( C722 C1337 ) C722_=_C2105( C722 C2105 ) C722_=_C2331( C722 C2331 ) \nC722_=_C2588( C722 C2588 ) C722_=_C2727( C722 C2727 ) C722_=_C2728( C722 C2728 ) C722_=_C2729( C722 C2729 ) C722_=_C2730( C722 C2730 ) C722_=_C2731( C722 C2731 ) \nC722_=_C2732( C722 C2732 ) C722_=_C2733( C722 C2733 ) C722_=_C2734( C722 C2734 ) C722_=_C2735( C722 C2735 ) C722_=_C2736( C722 C2736 ) C722_=_C2738( C722 C2738 ) \nC722_=_C2739( C722 C2739 ) C722_=_C2740( C722 C2740 ) C722_=_C2741( C722 C2741 ) C722_=_C2742( C722 C2742 ) C722_=_C2743( C722 C2743 ) C722_=_C2744( C722 C2744 ) \nC722_=_C2745( C722 C2745 ) C748_=_C1020( C748 C1020 ) C748_=_C1466( C748 C1466 ) C748_=_C1906( C748 C1906 ) C748_=_C2011( C748 C2011 ) C748_=_C2033( C748 C2033 ) \nC748_=_C2153( C748 C2153 ) C748_=_C2206( C748 C2206 ) C748_=_C2541( C748 C2541 ) C748_=_C2787( C748 C2787 ) C748_=_C2885( C748 C2885 ) C748_=_C2982( C748 C2982 ) \nC748_=_C3072( C748 C3072 ) C748_=_C3142( C748 C3142 ) C748_=_C3143( C748 C3143 ) C748_=_C3144( C748 C3144 ) C748_=_C3146( C748 C3146 ) C748_=_C3147( C748 C3147 ) \nC748_=_C3148( C748 C3148 ) C748_=_C3149( C748 C3149 ) C748_=_C3150( C748 C3150 ) C748_=_C3153( C748 C3153 ) C917_=_C923( C917 C923 ) C917_=_C996( C917 C996 ) \nC917_=_C1044( C917 C1044 ) C917_=_C1337( C917 C1337 ) C917_=_C2105( C917 C2105 ) C917_=_C2331( C917 C2331 ) C917_=_C2588( C917 C2588 ) C917_=_C2727( C917 C2727 ) \nC917_=_C2728( C917 C2728 ) C917_=_C2729( C917 C2729 ) C917_=_C2730( C917 C2730 ) C917_=_C2731( C917 C2731 ) C917_=_C2732( C917 C2732 ) C917_=_C2733( C917 C2733 ) \nC917_=_C2734( C917 C2734 ) C917_=_C2735( C917 C2735 ) C917_=_C2736( C917 C2736 ) C917_=_C2738( C917 C2738 ) C917_=_C2739( C917 C2739 ) C917_=_C2740( C917 C2740 ) \nC917_=_C2741( C917 C2741 ) C917_=_C2742( C917 C2742 ) C917_=_C2743( C917 C2743 ) C917_=_C2744( C917 C2744 ) C917_=_C2745( C917 C2745 ) C923_=_C1122( C923 C1122 ) \nC923_=_C1908( C923 C1908 ) C923_=_C1928( C923 C1928 ) C923_=_C2077( C923 C2077 ) C923_=_C2304( C923 C2304 ) C923_=_C2416( C923 C2416 ) C923_=_C2543( C923 C2543 ) \nC923_=_C2578( C923 C2578 ) C923_=_C2950( C923 C2950 ) C923_=_C3208( C923 C3208 ) C923_=_C3334( C923 C3334 ) C923_=_C3420( C923 C3420 ) C923_=_C3462( C923 C3462 ) \nC923_=_C3653( C923 C3653 ) C923_=_C3654( C923 C3654 ) C923_=_C3655( C923 C3655 ) C923_=_C3656( C923 C3656 ) C923_=_C3657( C923 C3657 ) C923_=_C3658( C923 C3658 ) \nC923_=_C3659( C923 C3659 ) C923_=_C3660( C923 C3660 ) C923_=_C3661( C923 C3661 ) C923_=_C3662( C923 C3662 ) C962_=_C974( C962 C974 ) C962_=_C980( C962 C980 ) \nC962_=_C1195( C962 C1195 ) C962_=_C1197( C962 C1197 ) C962_=_C1198( C962 C1198 ) C962_=_C1199( C962 C1199 ) C962_=_C1200( C962 C1200 ) C962_=_C1201( C962 C1201 ) \nC962_=_C1202( C962 C1202 ) C962_=_C1203( C962 C1203 ) C962_=_C1205( C962 C1205 ) C962_=_C1206( C962 C1206 ) C962_=_C1207( C962 C1207 ) C962_=_C1208( C962 C1208 ) \nC962_=_C1210( C962 C1210 ) C962_=_C1211( C962 C1211 ) C962_=_C1212( C962 C1212 ) C962_=_C1213( C962 C1213 ) C962_=_C1214( C962 C1214 ) C962_=_C1215( C962 C1215 ) \nC962_=_C1217( C962 C1217 ) C962_=_C1218( C962 C1218 ) C962_=_C1220( C962 C1220 ) C962_=_C1221( C962 C1221 ) C974_=_C980( C974 C980 ) C974_=_C1273( C974 C1273 ) \nC974_=_C1530( C974 C1530 ) C974_=_C1609( C974 C1609 ) C974_=_C2168( C974 C2168 ) C974_=_C2524( C974 C2524 ) C974_=_C2900( C974 C2900 ) C974_=_C2995( C974 C2995 ) \nC974_=_C3096( C974 C3096 ) C974_=_C3230( C974 C3230 ) C974_=_C3231( C974 C3231 ) C974_=_C3232( C974 C3232 ) C974_=_C3233( C974 C3233 ) C974_=_C3234( C974 C3234 ) \nC974_=_C3235( C974 C3235 ) C974_=_C3236( C974 C3236 ) C974_=_C3238( C974 C3238 ) C974_=_C3239( C974 C3239 ) C974_=_C3240( C974 C3240 ) C974_=_C3241( C974 C3241 ) \nC974_=_C3242( C974 C3242 ) C974_=_C3244( C974 C3244 ) C980_=_C1076( C980 C1076 ) C980_=_C1192( C980 C1192 ) C980_=_C1376( C980 C1376 ) C980_=_C1744( C980 C1744 ) \nC980_=_C1800( C980 C1800 ) C980_=_C2100( C980 C2100 ) C980_=_C2161( C980 C2161 ) C980_=_C2176( C980 C2176 ) C980_=_C2214( C980 C2214 ) C980_=_C2311( C980 C2311 ) \nC980_=_C2356( C980 C2356 ) C980_=_C2391( C980 C2391 ) C980_=_C2621( C980 C2621 ) C980_=_C2796( C980 C2796 ) C980_=_C3004( C980 C3004 ) C980_=_C3105( C980 C3105 ) \nC980_=_C3214( C980 C3214 ) C980_=_C3290( C980 C3290 ) C980_=_C3403( C980 C3403 ) C980_=_C4043( C980 C4043 ) C980_=_C4044( C980 C4044 ) C996_=_C1044( C996 C1044 ) \nC996_=_C1337( C996 C1337 ) C996_=_C2105( C996 C2105 ) C996_=_C2331( C996 C2331 ) C996_=_C2588( C996 C2588 ) C996_=_C2727( C996 C2727 ) C996_=_C2728( C996 C2728 ) \nC996_=_C2729( C996 C2729 ) C996_=_C2730( C996 C2730 ) C996_=_C2731( C996 C2731 ) C996_=_C2732( C996 C2732 ) C996_=_C2733( C996 C2733 ) C996_=_C2734( C996 C2734 ) \nC996_=_C2735( C996 C2735 ) C996_=_C2736( C996 C2736 ) C996_=_C2738( C996 C2738 ) C996_=_C2739( C996 C2739 ) C996_=_C2740( C996 C2740 ) C996_=_C2741( C996 C2741 ) \nC996_=_C2742( C996 C2742 ) C996_=_C2743( C996 C2743 ) C996_=_C2744( C996 C2744 ) C996_=_C2745( C996 C2745 ) C1020_=_C1466( C1020 C1466 ) C1020_=_C1906( C1020 C1906 ) \nC1020_=_C2011( C1020 C2011 ) C1020_=_C2033( C1020 C2033 ) C1020_=_C2153( C1020 C2153 ) C1020_=_C2206( C1020 C2206 ) C1020_=_C2541( C1020 C2541 ) C1020_=_C2787( C1020 C2787 ) \nC1020_=_C2885( C1020 C2885 ) C1020_=_C2982( C1020 C2982 ) C1020_=_C3072( C1020 C3072 ) C1020_=_C3142( C1020 C3142 ) C1020_=_C3143( C1020 C3143 ) C1020_=_C3144( C1020 C3144 ) \nC1020_=_C3146( C1020 C3146 ) C1020_=_C3147( C1020 C3147 ) C1020_=_C3148( C1020 C3148 ) C1020_=_C3149( C1020 C3149 ) C1020_=_C3150( C1020 C3150 ) C1020_=_C3153( C1020 C3153 ) \nC1044_=_C1337( C1044 C1337 ) C1044_=_C2105( C1044 C2105 ) C1044_=_C2331( C1044 C2331 ) C1044_=_C2588( C1044 C2588 ) C1044_=_C2727( C1044 C2727 ) C1044_=_C2728( C1044 C2728 ) \nC1044_=_C2729( C1044 C2729 ) C1044_=_C2730( C1044 C2730 ) C1044_=_C2731( C1044 C2731 ) C1044_=_C2732( C1044 C2732 ) C1044_=_C2733( C1044 C2733 ) C1044_=_C2734( C1044 C2734 ) \nC1044_=_C2735( C1044 C2735 ) C1044_=_C2736( C1044 C2736 ) C1044_=_C2738( C1044 C2738 ) C1044_=_C2739( C1044 C2739 ) C1044_=_C2740( C1044 C2740 ) C1044_=_C2741( C1044 C2741 ) \nC1044_=_C2742( C1044 C2742 ) C1044_=_C2743( C1044 C2743 ) C1044_=_C2744( C1044 C2744 ) C1044_=_C2745( C1044 C2745 ) C1075_=_C1076( C1075 C1076 ) C1075_=_C1191( C1075 C1191 ) \nC1075_=_C1351( C1075 C1351 ) C1075_=_C1638( C1075 C1638 ) C1075_=_C1743( C1075 C1743 ) C1075_=_C1979( C1075 C1979 ) C1075_=_C2310( C1075 C2310 ) C1075_=_C2620( C1075 C2620 ) \nC1075_=_C2724( C1075 C2724 ) C1075_=_C2845( C1075 C2845 ) C1075_=_C3003( C1075 C3003 ) C1075_=_C3104( C1075 C3104 ) C1075_=_C3289( C1075 C3289 ) C1075_=_C3402( C1075 C3402 ) \nC1075_=_C3416( C1075 C3416 ) C1075_=_C3512( C1075 C3512 ) C1075_=_C3815( C1075 C3815 ) C1075_=_C3826( C1075 C3826 ) C1075_=_C3836( C1075 C3836 ) C1075_=_C3842( C1075 C3842 ) \nC1075_=_C3923( C1075 C3923 ) C1075_=_C4025( C1075 C4025 ) C1075_=_C4041( C1075 C4041 ) C1075_=_C4042( C1075 C4042 ) C1076_=_C1192( C1076 C1192 ) C1076_=_C1376( C1076 C1376 ) \nC1076_=_C1744( C1076 C1744 ) C1076_=_C1800( C1076 C1800 ) C1076_=_C2100( C1076 C2100 ) C1076_=_C2161( C1076 C2161 ) C1076_=_C2176( C1076 C2176 ) C1076_=_C2214( C1076 C2214 ) \nC1076_=_C2311( C1076 C2311 ) C1076_=_C2356( C1076 C2356 ) C1076_=_C2391( C1076 C2391 ) C1076_=_C2621( C1076 C2621 ) C1076_=_C2796( C1076 C2796 ) C1076_=_C3004( C1076 C3004 ) \nC1076_=_C3105( C1076 C3105 ) C1076_=_C3214( C1076 C3214 ) C1076_=_C3290( C1076 C3290 ) C1076_=_C3403( C1076 C3403 ) C1076_=_C4043( C1076 C4043 ) C1076_=_C4044( C1076 C4044 ) \nC1091_=_C1104( C1091 C1104 ) C1091_=_C1109( C1091 C1109 ) C1091_=_C1180( C1091 C1180 ) C1091_=_C1435( C1091 C1435 ) C1091_=_C1626( C1091 C1626 ) C1091_=_C1966( C1091 C1966 ) \nC1091_=_C2166( C1091 C2166 ) C1091_=_C2499( C1091 C2499 ) C1091_=_C2767( C1091 C2767 ) C1091_=_C2865( C1091 C2865 ) C1091_=_C2868( C1091 C2868 ) C1091_=_C2869( C1091 C2869 ) \nC1091_=_C2870( C1091 C2870 ) C1091_=_C2871( C1091 C2871 ) C1091_=_C2872( C1091 C2872 ) C1091_=_C2873( C1091 C2873 ) C1091_=_C2874( C1091 C2874 ) C1091_=_C2875( C1091 C2875 ) \nC1091_=_C2876( C1091</w:t>
      </w:r>
    </w:p>
    <w:p>
      <w:pPr>
        <w:pStyle w:val="PreformattedText"/>
        <w:bidi w:val="0"/>
        <w:spacing w:before="0" w:after="0"/>
        <w:jc w:val="left"/>
        <w:rPr/>
      </w:pPr>
      <w:r>
        <w:rPr/>
        <w:t xml:space="preserve"> </w:t>
      </w:r>
      <w:r>
        <w:rPr/>
        <w:t>C2876 ) C1091_=_C2878( C1091 C2878 ) C1091_=_C2879( C1091 C2879 ) C1091_=_C2880( C1091 C2880 ) C1091_=_C2881( C1091 C2881 ) C1091_=_C2883( C1091 C2883 ) \nC1104_=_C1109( C1104 C1109 ) C1104_=_C1126( C1104 C1126 ) C1104_=_C1348( C1104 C1348 ) C1104_=_C1444( C1104 C1444 ) C1104_=_C2339( C1104 C2339 ) C1104_=_C2513( C1104 C2513 ) \nC1104_=_C2781( C1104 C2781 ) C1104_=_C2876( C1104 C2876 ) C1104_=_C3213( C1104 C3213 ) C1104_=_C3480( C1104 C3480 ) C1104_=_C3508( C1104 C3508 ) C1104_=_C3546( C1104 C3546 ) \nC1104_=_C3566( C1104 C3566 ) C1104_=_C3676( C1104 C3676 ) C1104_=_C3714( C1104 C3714 ) C1104_=_C3771( C1104 C3771 ) C1104_=_C3840( C1104 C3840 ) C1104_=_C3940( C1104 C3940 ) \nC1104_=_C3941( C1104 C3941 ) C1104_=_C3942( C1104 C3942 ) C1104_=_C3943( C1104 C3943 ) C1109_=_C1242( C1109 C1242 ) C1109_=_C1661( C1109 C1661 ) C1109_=_C1854( C1109 C1854 ) \nC1109_=_C1918( C1109 C1918 ) C1109_=_C2085( C1109 C2085 ) C1109_=_C2124( C1109 C2124 ) C1109_=_C2184( C1109 C2184 ) C1109_=_C2202( C1109 C2202 ) C1109_=_C2476( C1109 C2476 ) \nC1109_=_C2520( C1109 C2520 ) C1109_=_C2960( C1109 C2960 ) C1109_=_C3057( C1109 C3057 ) C1109_=_C3407( C1109 C3407 ) C1109_=_C3749( C1109 C3749 ) C1109_=_C3788( C1109 C3788 ) \nC1109_=_C3820( C1109 C3820 ) C1109_=_C3921( C1109 C3921 ) C1109_=_C3975( C1109 C3975 ) C1109_=_C3982( C1109 C3982 ) C1109_=_C4052( C1109 C4052 ) C1109_=_C4066( C1109 C4066 ) \nC1109_=_C4096( C1109 C4096 ) C1109_=_C4101( C1109 C4101 ) C1109_=_C4112( C1109 C4112 ) C1122_=_C1126( C1122 C1126 ) C1122_=_C1908( C1122 C1908 ) C1122_=_C1928( C1122 C1928 ) \nC1122_=_C2077( C1122 C2077 ) C1122_=_C2304( C1122 C2304 ) C1122_=_C2416( C1122 C2416 ) C1122_=_C2543( C1122 C2543 ) C1122_=_C2578( C1122 C2578 ) C1122_=_C2950( C1122 C2950 ) \nC1122_=_C3208( C1122 C3208 ) C1122_=_C3334( C1122 C3334 ) C1122_=_C3420( C1122 C3420 ) C1122_=_C3462( C1122 C3462 ) C1122_=_C3653( C1122 C3653 ) C1122_=_C3654( C1122 C3654 ) \nC1122_=_C3655( C1122 C3655 ) C1122_=_C3656( C1122 C3656 ) C1122_=_C3657( C1122 C3657 ) C1122_=_C3658( C1122 C3658 ) C1122_=_C3659( C1122 C3659 ) C1122_=_C3660( C1122 C3660 ) \nC1122_=_C3661( C1122 C3661 ) C1122_=_C3662( C1122 C3662 ) C1126_=_C1348( C1126 C1348 ) C1126_=_C1444( C1126 C1444 ) C1126_=_C2339( C1126 C2339 ) C1126_=_C2513( C1126 C2513 ) \nC1126_=_C2781( C1126 C2781 ) C1126_=_C2876( C1126 C2876 ) C1126_=_C3213( C1126 C3213 ) C1126_=_C3480( C1126 C3480 ) C1126_=_C3508( C1126 C3508 ) C1126_=_C3546( C1126 C3546 ) \nC1126_=_C3566( C1126 C3566 ) C1126_=_C3676( C1126 C3676 ) C1126_=_C3714( C1126 C3714 ) C1126_=_C3771( C1126 C3771 ) C1126_=_C3840( C1126 C3840 ) C1126_=_C3940( C1126 C3940 ) \nC1126_=_C3941( C1126 C3941 ) C1126_=_C3942( C1126 C3942 ) C1126_=_C3943( C1126 C3943 ) C1180_=_C1191( C1180 C1191 ) C1180_=_C1192( C1180 C1192 ) C1180_=_C1435( C1180 C1435 ) \nC1180_=_C1626( C1180 C1626 ) C1180_=_C1966( C1180 C1966 ) C1180_=_C2166( C1180 C2166 ) C1180_=_C2499( C1180 C2499 ) C1180_=_C2767( C1180 C2767 ) C1180_=_C2865( C1180 C2865 ) \nC1180_=_C2868( C1180 C2868 ) C1180_=_C2869( C1180 C2869 ) C1180_=_C2870( C1180 C2870 ) C1180_=_C2871( C1180 C2871 ) C1180_=_C2872( C1180 C2872 ) C1180_=_C2873( C1180 C2873 ) \nC1180_=_C2874( C1180 C2874 ) C1180_=_C2875( C1180 C2875 ) C1180_=_C2876( C1180 C2876 ) C1180_=_C2878( C1180 C2878 ) C1180_=_C2879( C1180 C2879 ) C1180_=_C2880( C1180 C2880 ) \nC1180_=_C2881( C1180 C2881 ) C1180_=_C2883( C1180 C2883 ) C1191_=_C1192( C1191 C1192 ) C1191_=_C1351( C1191 C1351 ) C1191_=_C1638( C1191 C1638 ) C1191_=_C1743( C1191 C1743 ) \nC1191_=_C1979( C1191 C1979 ) C1191_=_C2310( C1191 C2310 ) C1191_=_C2620( C1191 C2620 ) C1191_=_C2724( C1191 C2724 ) C1191_=_C2845( C1191 C2845 ) C1191_=_C3003( C1191 C3003 ) \nC1191_=_C3104( C1191 C3104 ) C1191_=_C3289( C1191 C3289 ) C1191_=_C3402( C1191 C3402 ) C1191_=_C3416( C1191 C3416 ) C1191_=_C3512( C1191 C3512 ) C1191_=_C3815( C1191 C3815 ) \nC1191_=_C3826( C1191 C3826 ) C1191_=_C3836( C1191 C3836 ) C1191_=_C3842( C1191 C3842 ) C1191_=_C3923( C1191 C3923 ) C1191_=_C4025( C1191 C4025 ) C1191_=_C4041( C1191 C4041 ) \nC1191_=_C4042( C1191 C4042 ) C1192_=_C1376( C1192 C1376 ) C1192_=_C1744( C1192 C1744 ) C1192_=_C1800( C1192 C1800 ) C1192_=_C2100( C1192 C2100 ) C1192_=_C2161( C1192 C2161 ) \nC1192_=_C2176( C1192 C2176 ) C1192_=_C2214( C1192 C2214 ) C1192_=_C2311( C1192 C2311 ) C1192_=_C2356( C1192 C2356 ) C1192_=_C2391( C1192 C2391 ) C1192_=_C2621( C1192 C2621 ) \nC1192_=_C2796( C1192 C2796 ) C1192_=_C3004( C1192 C3004 ) C1192_=_C3105( C1192 C3105 ) C1192_=_C3214( C1192 C3214 ) C1192_=_C3290( C1192 C3290 ) C1192_=_C3403( C1192 C3403 ) \nC1192_=_C4043( C1192 C4043 ) C1192_=_C4044( C1192 C4044 ) C1195_=_C1197( C1195 C1197 ) C1195_=_C1198( C1195 C1198 ) C1195_=_C1199( C1195 C1199 ) C1195_=_C1200( C1195 C1200 ) \nC1195_=_C1201( C1195 C1201 ) C1195_=_C1202( C1195 C1202 ) C1195_=_C1203( C1195 C1203 ) C1195_=_C1205( C1195 C1205 ) C1195_=_C1206( C1195 C1206 ) C1195_=_C1207( C1195 C1207 ) \nC1195_=_C1208( C1195 C1208 ) C1195_=_C1210( C1195 C1210 ) C1195_=_C1211( C1195 C1211 ) C1195_=_C1212( C1195 C1212 ) C1195_=_C1213( C1195 C1213 ) C1195_=_C1214( C1195 C1214 ) \nC1195_=_C1215( C1195 C1215 ) C1195_=_C1217( C1195 C1217 ) C1195_=_C1218( C1195 C1218 ) C1195_=_C1220( C1195 C1220 ) C1195_=_C1221( C1195 C1221 ) C1197_=_C1198( C1197 C1198 ) \nC1197_=_C1199( C1197 C1199 ) C1197_=_C1200( C1197 C1200 ) C1197_=_C1201( C1197 C1201 ) C1197_=_C1202( C1197 C1202 ) C1197_=_C1203( C1197 C1203 ) C1197_=_C1205( C1197 C1205 ) \nC1197_=_C1206( C1197 C1206 ) C1197_=_C1207( C1197 C1207 ) C1197_=_C1208( C1197 C1208 ) C1197_=_C1210( C1197 C1210 ) C1197_=_C1211( C1197 C1211 ) C1197_=_C1212( C1197 C1212 ) \nC1197_=_C1213( C1197 C1213 ) C1197_=_C1214( C1197 C1214 ) C1197_=_C1215( C1197 C1215 ) C1197_=_C1217( C1197 C1217 ) C1197_=_C1218( C1197 C1218 ) C1197_=_C1220( C1197 C1220 ) \nC1197_=_C1221( C1197 C1221 ) C1197_=_C1574( C1197 C1574 ) C1197_=_C1906( C1197 C1906 ) C1197_=_C1908( C1197 C1908 ) C1197_=_C1914( C1197 C1914 ) C1197_=_C1916( C1197 C1916 ) \nC1197_=_C1918( C1197 C1918 ) C1198_=_C1199( C1198 C1199 ) C1198_=_C1200( C1198 C1200 ) C1198_=_C1201( C1198 C1201 ) C1198_=_C1202( C1198 C1202 ) C1198_=_C1203( C1198 C1203 ) \nC1198_=_C1205( C1198 C1205 ) C1198_=_C1206( C1198 C1206 ) C1198_=_C1207( C1198 C1207 ) C1198_=_C1208( C1198 C1208 ) C1198_=_C1210( C1198 C1210 ) C1198_=_C1211( C1198 C1211 ) \nC1198_=_C1212( C1198 C1212 ) C1198_=_C1213( C1198 C1213 ) C1198_=_C1214( C1198 C1214 ) C1198_=_C1215( C1198 C1215 ) C1198_=_C1217( C1198 C1217 ) C1198_=_C1218( C1198 C1218 ) \nC1198_=_C1220( C1198 C1220 ) C1198_=_C1221( C1198 C1221 ) C1199_=_C1200( C1199 C1200 ) C1199_=_C1201( C1199 C1201 ) C1199_=_C1202( C1199 C1202 ) C1199_=_C1203( C1199 C1203 ) \nC1199_=_C1205( C1199 C1205 ) C1199_=_C1206( C1199 C1206 ) C1199_=_C1207( C1199 C1207 ) C1199_=_C1208( C1199 C1208 ) C1199_=_C1210( C1199 C1210 ) C1199_=_C1211( C1199 C1211 ) \nC1199_=_C1212( C1199 C1212 ) C1199_=_C1213( C1199 C1213 ) C1199_=_C1214( C1199 C1214 ) C1199_=_C1215( C1199 C1215 ) C1199_=_C1217( C1199 C1217 ) C1199_=_C1218( C1199 C1218 ) \nC1199_=_C1220( C1199 C1220 ) C1199_=_C1221( C1199 C1221 ) C1199_=_C2153( C1199 C2153 ) C1199_=_C2161( C1199 C2161 ) C1200_=_C1201( C1200 C1201 ) C1200_=_C1202( C1200 C1202 ) \nC1200_=_C1203( C1200 C1203 ) C1200_=_C1205( C1200 C1205 ) C1200_=_C1206( C1200 C1206 ) C1200_=_C1207( C1200 C1207 ) C1200_=_C1208( C1200 C1208 ) C1200_=_C1210( C1200 C1210 ) \nC1200_=_C1211( C1200 C1211 ) C1200_=_C1212( C1200 C1212 ) C1200_=_C1213( C1200 C1213 ) C1200_=_C1214( C1200 C1214 ) C1200_=_C1215( C1200 C1215 ) C1200_=_C1217( C1200 C1217 ) \nC1200_=_C1218( C1200 C1218 ) C1200_=_C1220( C1200 C1220 ) C1200_=_C1221( C1200 C1221 ) C1200_=_C2289( C1200 C2289 ) C1201_=_C1202( C1201 C1202 ) C1201_=_C1203( C1201 C1203 ) \nC1201_=_C1205( C1201 C1205 ) C1201_=_C1206( C1201 C1206 ) C1201_=_C1207( C1201 C1207 ) C1201_=_C1208( C1201 C1208 ) C1201_=_C1210( C1201 C1210 ) C1201_=_C1211( C1201 C1211 ) \nC1201_=_C1212( C1201 C1212 ) C1201_=_C1213( C1201 C1213 ) C1201_=_C1214( C1201 C1214 ) C1201_=_C1215( C1201 C1215 ) C1201_=_C1217( C1201 C1217 ) C1201_=_C1218( C1201 C1218 ) \nC1201_=_C1220( C1201 C1220 ) C1201_=_C1221( C1201 C1221 ) C1201_=_C2395( C1201 C2395 ) C1202_=_C1203( C1202 C1203 ) C1202_=_C1205( C1202 C1205 ) C1202_=_C1206( C1202 C1206 ) \nC1202_=_C1207( C1202 C1207 ) C1202_=_C1208( C1202 C1208 ) C1202_=_C1210( C1202 C1210 ) C1202_=_C1211( C1202 C1211 ) C1202_=_C1212( C1202 C1212 ) C1202_=_C1213( C1202 C1213 ) \nC1202_=_C1214( C1202 C1214 ) C1202_=_C1215( C1202 C1215 ) C1202_=_C1217( C1202 C1217 ) C1202_=_C1218( C1202 C1218 ) C1202_=_C1220( C1202 C1220 ) C1202_=_C1221( C1202 C1221 ) \nC1202_=_C2494( C1202 C2494 ) C1203_=_C1205( C1203 C1205 ) C1203_=_C1206( C1203 C1206 ) C1203_=_C1207( C1203 C1207 ) C1203_=_C1208( C1203 C1208 ) C1203_=_C1210( C1203 C1210 ) \nC1203_=_C1211( C1203 C1211 ) C1203_=_C1212( C1203 C1212 ) C1203_=_C1213( C1203 C1213 ) C1203_=_C1214( C1203 C1214 ) C1203_=_C1215( C1203 C1215 ) C1203_=_C1217( C1203 C1217 ) \nC1203_=_C1218( C1203 C1218 ) C1203_=_C1220( C1203 C1220 ) C1203_=_C1221( C1203 C1221 ) C1203_=_C1577( C1203 C1577 ) C1203_=_C2541( C1203 C2541 ) C1203_=_C2543( C1203 C2543 ) \nC1203_=_C2553( C1203 C2553 ) C1203_=_C2554( C1203 C2554 ) C1205_=_C1206( C1205 C1206 ) C1205_=_C1207( C1205 C1207 ) C1205_=_C1208( C1205 C1208 ) C1205_=_C1210( C1205 C1210 ) \nC1205_=_C1211( C1205 C1211 ) C1205_=_C1212( C1205 C1212 ) C1205_=_C1213( C1205 C1213 ) C1205_=_C1214( C1205 C1214 ) C1205_=_C1215( C1205 C1215 ) C1205_=_C1217( C1205 C1217 ) \nC1205_=_C1218( C1205 C1218 ) C1205_=_C1220( C1205 C1220 ) C1205_=_C1221( C1205 C1221 ) C1205_=_C3144( C1205 C3144 ) C1206_=_C1207( C1206 C1207 ) C1206_=_C1208( C1206 C1208 ) \nC1206_=_C1210( C1206 C1210 ) C1206_=_C1211( C1206 C1211 ) C1206_=_C1212( C1206 C1212 ) C1206_=_C1213( C1206 C1213 ) C1206_=_C1214( C1206 C1214 ) C1206_=_C1215( C1206 C1215 ) \nC1206_=_C1217( C1206 C1217 ) C1206_=_C1218( C1206 C1218 ) C1206_=_C1220(</w:t>
      </w:r>
    </w:p>
    <w:p>
      <w:pPr>
        <w:pStyle w:val="PreformattedText"/>
        <w:bidi w:val="0"/>
        <w:spacing w:before="0" w:after="0"/>
        <w:jc w:val="left"/>
        <w:rPr/>
      </w:pPr>
      <w:r>
        <w:rPr/>
        <w:t xml:space="preserve"> </w:t>
      </w:r>
      <w:r>
        <w:rPr/>
        <w:t>C1206 C1220 ) C1206_=_C1221( C1206 C1221 ) C1206_=_C3416( C1206 C3416 ) C1207_=_C1208( C1207 C1208 ) \nC1207_=_C1210( C1207 C1210 ) C1207_=_C1211( C1207 C1211 ) C1207_=_C1212( C1207 C1212 ) C1207_=_C1213( C1207 C1213 ) C1207_=_C1214( C1207 C1214 ) C1207_=_C1215( C1207 C1215 ) \nC1207_=_C1217( C1207 C1217 ) C1207_=_C1218( C1207 C1218 ) C1207_=_C1220( C1207 C1220 ) C1207_=_C1221( C1207 C1221 ) C1208_=_C1210( C1208 C1210 ) C1208_=_C1211( C1208 C1211 ) \nC1208_=_C1212( C1208 C1212 ) C1208_=_C1213( C1208 C1213 ) C1208_=_C1214( C1208 C1214 ) C1208_=_C1215( C1208 C1215 ) C1208_=_C1217( C1208 C1217 ) C1208_=_C1218( C1208 C1218 ) \nC1208_=_C1220( C1208 C1220 ) C1208_=_C1221( C1208 C1221 ) C1208_=_C1584( C1208 C1584 ) C1210_=_C1211( C1210 C1211 ) C1210_=_C1212( C1210 C1212 ) C1210_=_C1213( C1210 C1213 ) \nC1210_=_C1214( C1210 C1214 ) C1210_=_C1215( C1210 C1215 ) C1210_=_C1217( C1210 C1217 ) C1210_=_C1218( C1210 C1218 ) C1210_=_C1220( C1210 C1220 ) C1210_=_C1221( C1210 C1221 ) \nC1211_=_C1212( C1211 C1212 ) C1211_=_C1213( C1211 C1213 ) C1211_=_C1214( C1211 C1214 ) C1211_=_C1215( C1211 C1215 ) C1211_=_C1217( C1211 C1217 ) C1211_=_C1218( C1211 C1218 ) \nC1211_=_C1220( C1211 C1220 ) C1211_=_C1221( C1211 C1221 ) C1212_=_C1213( C1212 C1213 ) C1212_=_C1214( C1212 C1214 ) C1212_=_C1215( C1212 C1215 ) C1212_=_C1217( C1212 C1217 ) \nC1212_=_C1218( C1212 C1218 ) C1212_=_C1220( C1212 C1220 ) C1212_=_C1221( C1212 C1221 ) C1213_=_C1214( C1213 C1214 ) C1213_=_C1215( C1213 C1215 ) C1213_=_C1217( C1213 C1217 ) \nC1213_=_C1218( C1213 C1218 ) C1213_=_C1220( C1213 C1220 ) C1213_=_C1221( C1213 C1221 ) C1213_=_C1592( C1213 C1592 ) C1213_=_C3147( C1213 C3147 ) C1213_=_C3659( C1213 C3659 ) \nC1213_=_C4031( C1213 C4031 ) C1213_=_C4032( C1213 C4032 ) C1214_=_C1215( C1214 C1215 ) C1214_=_C1217( C1214 C1217 ) C1214_=_C1218( C1214 C1218 ) C1214_=_C1220( C1214 C1220 ) \nC1214_=_C1221( C1214 C1221 ) C1214_=_C1595( C1214 C1595 ) C1214_=_C3149( C1214 C3149 ) C1214_=_C3661( C1214 C3661 ) C1214_=_C4072( C1214 C4072 ) C1214_=_C4073( C1214 C4073 ) \nC1215_=_C1217( C1215 C1217 ) C1215_=_C1218( C1215 C1218 ) C1215_=_C1220( C1215 C1220 ) C1215_=_C1221( C1215 C1221 ) C1215_=_C1596( C1215 C1596 ) C1215_=_C3150( C1215 C3150 ) \nC1215_=_C3662( C1215 C3662 ) C1215_=_C4086( C1215 C4086 ) C1215_=_C4087( C1215 C4087 ) C1217_=_C1218( C1217 C1218 ) C1217_=_C1220( C1217 C1220 ) C1217_=_C1221( C1217 C1221 ) \nC1218_=_C1220( C1218 C1220 ) C1218_=_C1221( C1218 C1221 ) C1220_=_C1221( C1220 C1221 ) C1221_=_C2745( C1221 C2745 ) C1227_=_C1242( C1227 C1242 ) C1227_=_C1391( C1227 C1391 ) \nC1227_=_C1649( C1227 C1649 ) C1227_=_C1774( C1227 C1774 ) C1227_=_C2106( C1227 C2106 ) C1227_=_C2165( C1227 C2165 ) C1227_=_C2395( C1227 C2395 ) C1227_=_C2498( C1227 C2498 ) \nC1227_=_C2849( C1227 C2849 ) C1227_=_C2852( C1227 C2852 ) C1227_=_C2853( C1227 C2853 ) C1227_=_C2854( C1227 C2854 ) C1227_=_C2855( C1227 C2855 ) C1227_=_C2856( C1227 C2856 ) \nC1227_=_C2857( C1227 C2857 ) C1227_=_C2858( C1227 C2858 ) C1227_=_C2859( C1227 C2859 ) C1227_=_C2860( C1227 C2860 ) C1227_=_C2861( C1227 C2861 ) C1227_=_C2862( C1227 C2862 ) \nC1227_=_C2863( C1227 C2863 ) C1242_=_C1661( C1242 C1661 ) C1242_=_C1854( C1242 C1854 ) C1242_=_C1918( C1242 C1918 ) C1242_=_C2085( C1242 C2085 ) C1242_=_C2124( C1242 C2124 ) \nC1242_=_C2184( C1242 C2184 ) C1242_=_C2202( C1242 C2202 ) C1242_=_C2476( C1242 C2476 ) C1242_=_C2520( C1242 C2520 ) C1242_=_C2960( C1242 C2960 ) C1242_=_C3057( C1242 C3057 ) \nC1242_=_C3407( C1242 C3407 ) C1242_=_C3749( C1242 C3749 ) C1242_=_C3788( C1242 C3788 ) C1242_=_C3820( C1242 C3820 ) C1242_=_C3921( C1242 C3921 ) C1242_=_C3975( C1242 C3975 ) \nC1242_=_C3982( C1242 C3982 ) C1242_=_C4052( C1242 C4052 ) C1242_=_C4066( C1242 C4066 ) C1242_=_C4096( C1242 C4096 ) C1242_=_C4101( C1242 C4101 ) C1242_=_C4112( C1242 C4112 ) \nC1273_=_C1284( C1273 C1284 ) C1273_=_C1530( C1273 C1530 ) C1273_=_C1609( C1273 C1609 ) C1273_=_C2168( C1273 C2168 ) C1273_=_C2524( C1273 C2524 ) C1273_=_C2900( C1273 C2900 ) \nC1273_=_C2995( C1273 C2995 ) C1273_=_C3096( C1273 C3096 ) C1273_=_C3230( C1273 C3230 ) C1273_=_C3231( C1273 C3231 ) C1273_=_C3232( C1273 C3232 ) C1273_=_C3233( C1273 C3233 ) \nC1273_=_C3234( C1273 C3234 ) C1273_=_C3235( C1273 C3235 ) C1273_=_C3236( C1273 C3236 ) C1273_=_C3238( C1273 C3238 ) C1273_=_C3239( C1273 C3239 ) C1273_=_C3240( C1273 C3240 ) \nC1273_=_C3241( C1273 C3241 ) C1273_=_C3242( C1273 C3242 ) C1273_=_C3244( C1273 C3244 ) C1284_=_C1349( C1284 C1349 ) C1284_=_C1540( C1284 C1540 ) C1284_=_C1590( C1284 C1590 ) \nC1284_=_C1618( C1284 C1618 ) C1284_=_C1741( C1284 C1741 ) C1284_=_C2308( C1284 C2308 ) C1284_=_C2618( C1284 C2618 ) C1284_=_C2738( C1284 C2738 ) C1284_=_C2908( C1284 C2908 ) \nC1284_=_C3001( C1284 C3001 ) C1284_=_C3103( C1284 C3103 ) C1284_=_C3287( C1284 C3287 ) C1284_=_C3318( C1284 C3318 ) C1284_=_C3400( C1284 C3400 ) C1284_=_C3509( C1284 C3509 ) \nC1284_=_C3535( C1284 C3535 ) C1284_=_C3568( C1284 C3568 ) C1284_=_C3677( C1284 C3677 ) C1284_=_C3708( C1284 C3708 ) C1284_=_C3772( C1284 C3772 ) C1284_=_C3940( C1284 C3940 ) \nC1284_=_C3951( C1284 C3951 ) C1284_=_C3952( C1284 C3952 ) C1334_=_C1337( C1334 C1337 ) C1334_=_C1348( C1334 C1348 ) C1334_=_C1349( C1334 C1349 ) C1334_=_C1351( C1334 C1351 ) \nC1334_=_C1572( C1334 C1572 ) C1334_=_C1573( C1334 C1573 ) C1334_=_C1574( C1334 C1574 ) C1334_=_C1575( C1334 C1575 ) C1334_=_C1576( C1334 C1576 ) C1334_=_C1577( C1334 C1577 ) \nC1334_=_C1579( C1334 C1579 ) C1334_=_C1581( C1334 C1581 ) C1334_=_C1582( C1334 C1582 ) C1334_=_C1583( C1334 C1583 ) C1334_=_C1584( C1334 C1584 ) C1334_=_C1586( C1334 C1586 ) \nC1334_=_C1587( C1334 C1587 ) C1334_=_C1588( C1334 C1588 ) C1334_=_C1590( C1334 C1590 ) C1334_=_C1591( C1334 C1591 ) C1334_=_C1592( C1334 C1592 ) C1334_=_C1593( C1334 C1593 ) \nC1334_=_C1594( C1334 C1594 ) C1334_=_C1595( C1334 C1595 ) C1334_=_C1596( C1334 C1596 ) C1334_=_C1599( C1334 C1599 ) C1337_=_C1348( C1337 C1348 ) C1337_=_C1349( C1337 C1349 ) \nC1337_=_C1351( C1337 C1351 ) C1337_=_C2105( C1337 C2105 ) C1337_=_C2331( C1337 C2331 ) C1337_=_C2588( C1337 C2588 ) C1337_=_C2727( C1337 C2727 ) C1337_=_C2728( C1337 C2728 ) \nC1337_=_C2729( C1337 C2729 ) C1337_=_C2730( C1337 C2730 ) C1337_=_C2731( C1337 C2731 ) C1337_=_C2732( C1337 C2732 ) C1337_=_C2733( C1337 C2733 ) C1337_=_C2734( C1337 C2734 ) \nC1337_=_C2735( C1337 C2735 ) C1337_=_C2736( C1337 C2736 ) C1337_=_C2738( C1337 C2738 ) C1337_=_C2739( C1337 C2739 ) C1337_=_C2740( C1337 C2740 ) C1337_=_C2741( C1337 C2741 ) \nC1337_=_C2742( C1337 C2742 ) C1337_=_C2743( C1337 C2743 ) C1337_=_C2744( C1337 C2744 ) C1337_=_C2745( C1337 C2745 ) C1348_=_C1349( C1348 C1349 ) C1348_=_C1351( C1348 C1351 ) \nC1348_=_C1444( C1348 C1444 ) C1348_=_C2339( C1348 C2339 ) C1348_=_C2513( C1348 C2513 ) C1348_=_C2781( C1348 C2781 ) C1348_=_C2876( C1348 C2876 ) C1348_=_C3213( C1348 C3213 ) \nC1348_=_C3480( C1348 C3480 ) C1348_=_C3508( C1348 C3508 ) C1348_=_C3546( C1348 C3546 ) C1348_=_C3566( C1348 C3566 ) C1348_=_C3676( C1348 C3676 ) C1348_=_C3714( C1348 C3714 ) \nC1348_=_C3771( C1348 C3771 ) C1348_=_C3840( C1348 C3840 ) C1348_=_C3940( C1348 C3940 ) C1348_=_C3941( C1348 C3941 ) C1348_=_C3942( C1348 C3942 ) C1348_=_C3943( C1348 C3943 ) \nC1349_=_C1351( C1349 C1351 ) C1349_=_C1540( C1349 C1540 ) C1349_=_C1590( C1349 C1590 ) C1349_=_C1618( C1349 C1618 ) C1349_=_C1741( C1349 C1741 ) C1349_=_C2308( C1349 C2308 ) \nC1349_=_C2618( C1349 C2618 ) C1349_=_C2738( C1349 C2738 ) C1349_=_C2908( C1349 C2908 ) C1349_=_C3001( C1349 C3001 ) C1349_=_C3103( C1349 C3103 ) C1349_=_C3287( C1349 C3287 ) \nC1349_=_C3318( C1349 C3318 ) C1349_=_C3400( C1349 C3400 ) C1349_=_C3509( C1349 C3509 ) C1349_=_C3535( C1349 C3535 ) C1349_=_C3568( C1349 C3568 ) C1349_=_C3677( C1349 C3677 ) \nC1349_=_C3708( C1349 C3708 ) C1349_=_C3772( C1349 C3772 ) C1349_=_C3940( C1349 C3940 ) C1349_=_C3951( C1349 C3951 ) C1349_=_C3952( C1349 C3952 ) C1351_=_C1638( C1351 C1638 ) \nC1351_=_C1743( C1351 C1743 ) C1351_=_C1979( C1351 C1979 ) C1351_=_C2310( C1351 C2310 ) C1351_=_C2620( C1351 C2620 ) C1351_=_C2724( C1351 C2724 ) C1351_=_C2845( C1351 C2845 ) \nC1351_=_C3003( C1351 C3003 ) C1351_=_C3104( C1351 C3104 ) C1351_=_C3289( C1351 C3289 ) C1351_=_C3402( C1351 C3402 ) C1351_=_C3416( C1351 C3416 ) C1351_=_C3512( C1351 C3512 ) \nC1351_=_C3815( C1351 C3815 ) C1351_=_C3826( C1351 C3826 ) C1351_=_C3836( C1351 C3836 ) C1351_=_C3842( C1351 C3842 ) C1351_=_C3923( C1351 C3923 ) C1351_=_C4025( C1351 C4025 ) \nC1351_=_C4041( C1351 C4041 ) C1351_=_C4042( C1351 C4042 ) C1376_=_C1381( C1376 C1381 ) C1376_=_C1744( C1376 C1744 ) C1376_=_C1800( C1376 C1800 ) C1376_=_C2100( C1376 C2100 ) \nC1376_=_C2161( C1376 C2161 ) C1376_=_C2176( C1376 C2176 ) C1376_=_C2214( C1376 C2214 ) C1376_=_C2311( C1376 C2311 ) C1376_=_C2356( C1376 C2356 ) C1376_=_C2391( C1376 C2391 ) \nC1376_=_C2621( C1376 C2621 ) C1376_=_C2796( C1376 C2796 ) C1376_=_C3004( C1376 C3004 ) C1376_=_C3105( C1376 C3105 ) C1376_=_C3214( C1376 C3214 ) C1376_=_C3290( C1376 C3290 ) \nC1376_=_C3403( C1376 C3403 ) C1376_=_C4043( C1376 C4043 ) C1376_=_C4044( C1376 C4044 ) C1381_=_C1450( C1381 C1450 ) C1381_=_C1680( C1381 C1680 ) C1381_=_C1916( C1381 C1916 ) \nC1381_=_C2061( C1381 C2061 ) C1381_=_C2289( C1381 C2289 ) C1381_=_C2358( C1381 C2358 ) C1381_=_C2494( C1381 C2494 ) C1381_=_C2554( C1381 C2554 ) C1381_=_C2586( C1381 C2586 ) \nC1381_=_C2640( C1381 C2640 ) C1381_=_C3069( C1381 C3069 ) C1381_=_C3280( C1381 C3280 ) C1381_=_C3319( C1381 C3319 ) C1381_=_C3428( C1381 C3428 ) C1381_=_C3581( C1381 C3581 ) \nC1381_=_C3652( C1381 C3652 ) C1381_=_C3999( C1381 C3999 ) C1381_=_C4032( C1381 C4032 ) C1381_=_C4073( C1381 C4073 ) C1381_=_C4087( C1381 C4087 ) C1381_=_C4102( C1381 C4102 ) \nC1391_=_C1649( C1391 C1649 ) C1391_=_C1774( C1391 C1774 ) C1391_=_C2106( C1391 C2106 ) C1391_=_C2165( C1391 C2165 ) C1391_=_C2395( C1391 C2395 ) C1391_=_C2498( C1391 C2498 ) \nC1391_=_C2849( C1391 C2849 ) C1391_=_C2852( C1391 C2852 ) C1391_=_C2853( C1391 C2853 ) C1391_=_C2854( C1391 C2854 ) C1391_=_C2855(</w:t>
      </w:r>
    </w:p>
    <w:p>
      <w:pPr>
        <w:pStyle w:val="PreformattedText"/>
        <w:bidi w:val="0"/>
        <w:spacing w:before="0" w:after="0"/>
        <w:jc w:val="left"/>
        <w:rPr/>
      </w:pPr>
      <w:r>
        <w:rPr/>
        <w:t xml:space="preserve"> </w:t>
      </w:r>
      <w:r>
        <w:rPr/>
        <w:t>C1391 C2855 ) C1391_=_C2856( C1391 C2856 ) \nC1391_=_C2857( C1391 C2857 ) C1391_=_C2858( C1391 C2858 ) C1391_=_C2859( C1391 C2859 ) C1391_=_C2860( C1391 C2860 ) C1391_=_C2861( C1391 C2861 ) C1391_=_C2862( C1391 C2862 ) \nC1391_=_C2863( C1391 C2863 ) C1435_=_C1444( C1435 C1444 ) C1435_=_C1450( C1435 C1450 ) C1435_=_C1626( C1435 C1626 ) C1435_=_C1966( C1435 C1966 ) C1435_=_C2166( C1435 C2166 ) \nC1435_=_C2499( C1435 C2499 ) C1435_=_C2767( C1435 C2767 ) C1435_=_C2865( C1435 C2865 ) C1435_=_C2868( C1435 C2868 ) C1435_=_C2869( C1435 C2869 ) C1435_=_C2870( C1435 C2870 ) \nC1435_=_C2871( C1435 C2871 ) C1435_=_C2872( C1435 C2872 ) C1435_=_C2873( C1435 C2873 ) C1435_=_C2874( C1435 C2874 ) C1435_=_C2875( C1435 C2875 ) C1435_=_C2876( C1435 C2876 ) \nC1435_=_C2878( C1435 C2878 ) C1435_=_C2879( C1435 C2879 ) C1435_=_C2880( C1435 C2880 ) C1435_=_C2881( C1435 C2881 ) C1435_=_C2883( C1435 C2883 ) C1444_=_C1450( C1444 C1450 ) \nC1444_=_C2339( C1444 C2339 ) C1444_=_C2513( C1444 C2513 ) C1444_=_C2781( C1444 C2781 ) C1444_=_C2876( C1444 C2876 ) C1444_=_C3213( C1444 C3213 ) C1444_=_C3480( C1444 C3480 ) \nC1444_=_C3508( C1444 C3508 ) C1444_=_C3546( C1444 C3546 ) C1444_=_C3566( C1444 C3566 ) C1444_=_C3676( C1444 C3676 ) C1444_=_C3714( C1444 C3714 ) C1444_=_C3771( C1444 C3771 ) \nC1444_=_C3840( C1444 C3840 ) C1444_=_C3940( C1444 C3940 ) C1444_=_C3941( C1444 C3941 ) C1444_=_C3942( C1444 C3942 ) C1444_=_C3943( C1444 C3943 ) C1450_=_C1680( C1450 C1680 ) \nC1450_=_C1916( C1450 C1916 ) C1450_=_C2061( C1450 C2061 ) C1450_=_C2289( C1450 C2289 ) C1450_=_C2358( C1450 C2358 ) C1450_=_C2494( C1450 C2494 ) C1450_=_C2554( C1450 C2554 ) \nC1450_=_C2586( C1450 C2586 ) C1450_=_C2640( C1450 C2640 ) C1450_=_C3069( C1450 C3069 ) C1450_=_C3280( C1450 C3280 ) C1450_=_C3319( C1450 C3319 ) C1450_=_C3428( C1450 C3428 ) \nC1450_=_C3581( C1450 C3581 ) C1450_=_C3652( C1450 C3652 ) C1450_=_C3999( C1450 C3999 ) C1450_=_C4032( C1450 C4032 ) C1450_=_C4073( C1450 C4073 ) C1450_=_C4087( C1450 C4087 ) \nC1450_=_C4102( C1450 C4102 ) C1466_=_C1906( C1466 C1906 ) C1466_=_C2011( C1466 C2011 ) C1466_=_C2033( C1466 C2033 ) C1466_=_C2153( C1466 C2153 ) C1466_=_C2206( C1466 C2206 ) \nC1466_=_C2541( C1466 C2541 ) C1466_=_C2787( C1466 C2787 ) C1466_=_C2885( C1466 C2885 ) C1466_=_C2982( C1466 C2982 ) C1466_=_C3072( C1466 C3072 ) C1466_=_C3142( C1466 C3142 ) \nC1466_=_C3143( C1466 C3143 ) C1466_=_C3144( C1466 C3144 ) C1466_=_C3146( C1466 C3146 ) C1466_=_C3147( C1466 C3147 ) C1466_=_C3148( C1466 C3148 ) C1466_=_C3149( C1466 C3149 ) \nC1466_=_C3150( C1466 C3150 ) C1466_=_C3153( C1466 C3153 ) C1530_=_C1540( C1530 C1540 ) C1530_=_C1609( C1530 C1609 ) C1530_=_C2168( C1530 C2168 ) C1530_=_C2524( C1530 C2524 ) \nC1530_=_C2900( C1530 C2900 ) C1530_=_C2995( C1530 C2995 ) C1530_=_C3096( C1530 C3096 ) C1530_=_C3230( C1530 C3230 ) C1530_=_C3231( C1530 C3231 ) C1530_=_C3232( C1530 C3232 ) \nC1530_=_C3233( C1530 C3233 ) C1530_=_C3234( C1530 C3234 ) C1530_=_C3235( C1530 C3235 ) C1530_=_C3236( C1530 C3236 ) C1530_=_C3238( C1530 C3238 ) C1530_=_C3239( C1530 C3239 ) \nC1530_=_C3240( C1530 C3240 ) C1530_=_C3241( C1530 C3241 ) C1530_=_C3242( C1530 C3242 ) C1530_=_C3244( C1530 C3244 ) C1540_=_C1590( C1540 C1590 ) C1540_=_C1618( C1540 C1618 ) \nC1540_=_C1741( C1540 C1741 ) C1540_=_C2308( C1540 C2308 ) C1540_=_C2618( C1540 C2618 ) C1540_=_C2738( C1540 C2738 ) C1540_=_C2908( C1540 C2908 ) C1540_=_C3001( C1540 C3001 ) \nC1540_=_C3103( C1540 C3103 ) C1540_=_C3287( C1540 C3287 ) C1540_=_C3318( C1540 C3318 ) C1540_=_C3400( C1540 C3400 ) C1540_=_C3509( C1540 C3509 ) C1540_=_C3535( C1540 C3535 ) \nC1540_=_C3568( C1540 C3568 ) C1540_=_C3677( C1540 C3677 ) C1540_=_C3708( C1540 C3708 ) C1540_=_C3772( C1540 C3772 ) C1540_=_C3940( C1540 C3940 ) C1540_=_C3951( C1540 C3951 ) \nC1540_=_C3952( C1540 C3952 ) C1572_=_C1573( C1572 C1573 ) C1572_=_C1574( C1572 C1574 ) C1572_=_C1575( C1572 C1575 ) C1572_=_C1576( C1572 C1576 ) C1572_=_C1577( C1572 C1577 ) \nC1572_=_C1579( C1572 C1579 ) C1572_=_C1581( C1572 C1581 ) C1572_=_C1582( C1572 C1582 ) C1572_=_C1583( C1572 C1583 ) C1572_=_C1584( C1572 C1584 ) C1572_=_C1586( C1572 C1586 ) \nC1572_=_C1587( C1572 C1587 ) C1572_=_C1588( C1572 C1588 ) C1572_=_C1590( C1572 C1590 ) C1572_=_C1591( C1572 C1591 ) C1572_=_C1592( C1572 C1592 ) C1572_=_C1593( C1572 C1593 ) \nC1572_=_C1594( C1572 C1594 ) C1572_=_C1595( C1572 C1595 ) C1572_=_C1596( C1572 C1596 ) C1572_=_C1599( C1572 C1599 ) C1572_=_C1774( C1572 C1774 ) C1573_=_C1574( C1573 C1574 ) \nC1573_=_C1575( C1573 C1575 ) C1573_=_C1576( C1573 C1576 ) C1573_=_C1577( C1573 C1577 ) C1573_=_C1579( C1573 C1579 ) C1573_=_C1581( C1573 C1581 ) C1573_=_C1582( C1573 C1582 ) \nC1573_=_C1583( C1573 C1583 ) C1573_=_C1584( C1573 C1584 ) C1573_=_C1586( C1573 C1586 ) C1573_=_C1587( C1573 C1587 ) C1573_=_C1588( C1573 C1588 ) C1573_=_C1590( C1573 C1590 ) \nC1573_=_C1591( C1573 C1591 ) C1573_=_C1592( C1573 C1592 ) C1573_=_C1593( C1573 C1593 ) C1573_=_C1594( C1573 C1594 ) C1573_=_C1595( C1573 C1595 ) C1573_=_C1596( C1573 C1596 ) \nC1573_=_C1599( C1573 C1599 ) C1574_=_C1575( C1574 C1575 ) C1574_=_C1576( C1574 C1576 ) C1574_=_C1577( C1574 C1577 ) C1574_=_C1579( C1574 C1579 ) C1574_=_C1581( C1574 C1581 ) \nC1574_=_C1582( C1574 C1582 ) C1574_=_C1583( C1574 C1583 ) C1574_=_C1584( C1574 C1584 ) C1574_=_C1586( C1574 C1586 ) C1574_=_C1587( C1574 C1587 ) C1574_=_C1588( C1574 C1588 ) \nC1574_=_C1590( C1574 C1590 ) C1574_=_C1591( C1574 C1591 ) C1574_=_C1592( C1574 C1592 ) C1574_=_C1593( C1574 C1593 ) C1574_=_C1594( C1574 C1594 ) C1574_=_C1595( C1574 C1595 ) \nC1574_=_C1596( C1574 C1596 ) C1574_=_C1599( C1574 C1599 ) C1574_=_C1906( C1574 C1906 ) C1574_=_C1908( C1574 C1908 ) C1574_=_C1914( C1574 C1914 ) C1574_=_C1916( C1574 C1916 ) \nC1574_=_C1918( C1574 C1918 ) C1575_=_C1576( C1575 C1576 ) C1575_=_C1577( C1575 C1577 ) C1575_=_C1579( C1575 C1579 ) C1575_=_C1581( C1575 C1581 ) C1575_=_C1582( C1575 C1582 ) \nC1575_=_C1583( C1575 C1583 ) C1575_=_C1584( C1575 C1584 ) C1575_=_C1586( C1575 C1586 ) C1575_=_C1587( C1575 C1587 ) C1575_=_C1588( C1575 C1588 ) C1575_=_C1590( C1575 C1590 ) \nC1575_=_C1591( C1575 C1591 ) C1575_=_C1592( C1575 C1592 ) C1575_=_C1593( C1575 C1593 ) C1575_=_C1594( C1575 C1594 ) C1575_=_C1595( C1575 C1595 ) C1575_=_C1596( C1575 C1596 ) \nC1575_=_C1599( C1575 C1599 ) C1575_=_C2299( C1575 C2299 ) C1575_=_C2304( C1575 C2304 ) C1575_=_C2308( C1575 C2308 ) C1575_=_C2310( C1575 C2310 ) C1575_=_C2311( C1575 C2311 ) \nC1576_=_C1577( C1576 C1577 ) C1576_=_C1579( C1576 C1579 ) C1576_=_C1581( C1576 C1581 ) C1576_=_C1582( C1576 C1582 ) C1576_=_C1583( C1576 C1583 ) C1576_=_C1584( C1576 C1584 ) \nC1576_=_C1586( C1576 C1586 ) C1576_=_C1587( C1576 C1587 ) C1576_=_C1588( C1576 C1588 ) C1576_=_C1590( C1576 C1590 ) C1576_=_C1591( C1576 C1591 ) C1576_=_C1592( C1576 C1592 ) \nC1576_=_C1593( C1576 C1593 ) C1576_=_C1594( C1576 C1594 ) C1576_=_C1595( C1576 C1595 ) C1576_=_C1596( C1576 C1596 ) C1576_=_C1599( C1576 C1599 ) C1577_=_C1579( C1577 C1579 ) \nC1577_=_C1581( C1577 C1581 ) C1577_=_C1582( C1577 C1582 ) C1577_=_C1583( C1577 C1583 ) C1577_=_C1584( C1577 C1584 ) C1577_=_C1586( C1577 C1586 ) C1577_=_C1587( C1577 C1587 ) \nC1577_=_C1588( C1577 C1588 ) C1577_=_C1590( C1577 C1590 ) C1577_=_C1591( C1577 C1591 ) C1577_=_C1592( C1577 C1592 ) C1577_=_C1593( C1577 C1593 ) C1577_=_C1594( C1577 C1594 ) \nC1577_=_C1595( C1577 C1595 ) C1577_=_C1596( C1577 C1596 ) C1577_=_C1599( C1577 C1599 ) C1577_=_C2541( C1577 C2541 ) C1577_=_C2543( C1577 C2543 ) C1577_=_C2553( C1577 C2553 ) \nC1577_=_C2554( C1577 C2554 ) C1579_=_C1581( C1579 C1581 ) C1579_=_C1582( C1579 C1582 ) C1579_=_C1583( C1579 C1583 ) C1579_=_C1584( C1579 C1584 ) C1579_=_C1586( C1579 C1586 ) \nC1579_=_C1587( C1579 C1587 ) C1579_=_C1588( C1579 C1588 ) C1579_=_C1590( C1579 C1590 ) C1579_=_C1591( C1579 C1591 ) C1579_=_C1592( C1579 C1592 ) C1579_=_C1593( C1579 C1593 ) \nC1579_=_C1594( C1579 C1594 ) C1579_=_C1595( C1579 C1595 ) C1579_=_C1596( C1579 C1596 ) C1579_=_C1599( C1579 C1599 ) C1579_=_C2982( C1579 C2982 ) C1581_=_C1582( C1581 C1582 ) \nC1581_=_C1583( C1581 C1583 ) C1581_=_C1584( C1581 C1584 ) C1581_=_C1586( C1581 C1586 ) C1581_=_C1587( C1581 C1587 ) C1581_=_C1588( C1581 C1588 ) C1581_=_C1590( C1581 C1590 ) \nC1581_=_C1591( C1581 C1591 ) C1581_=_C1592( C1581 C1592 ) C1581_=_C1593( C1581 C1593 ) C1581_=_C1594( C1581 C1594 ) C1581_=_C1595( C1581 C1595 ) C1581_=_C1596( C1581 C1596 ) \nC1581_=_C1599( C1581 C1599 ) C1581_=_C3246( C1581 C3246 ) C1581_=_C3400( C1581 C3400 ) C1581_=_C3402( C1581 C3402 ) C1581_=_C3403( C1581 C3403 ) C1581_=_C3407( C1581 C3407 ) \nC1582_=_C1583( C1582 C1583 ) C1582_=_C1584( C1582 C1584 ) C1582_=_C1586( C1582 C1586 ) C1582_=_C1587( C1582 C1587 ) C1582_=_C1588( C1582 C1588 ) C1582_=_C1590( C1582 C1590 ) \nC1582_=_C1591( C1582 C1591 ) C1582_=_C1592( C1582 C1592 ) C1582_=_C1593( C1582 C1593 ) C1582_=_C1594( C1582 C1594 ) C1582_=_C1595( C1582 C1595 ) C1582_=_C1596( C1582 C1596 ) \nC1582_=_C1599( C1582 C1599 ) C1582_=_C2728( C1582 C2728 ) C1582_=_C3508( C1582 C3508 ) C1582_=_C3509( C1582 C3509 ) C1582_=_C3512( C1582 C3512 ) C1583_=_C1584( C1583 C1584 ) \nC1583_=_C1586( C1583 C1586 ) C1583_=_C1587( C1583 C1587 ) C1583_=_C1588( C1583 C1588 ) C1583_=_C1590( C1583 C1590 ) C1583_=_C1591( C1583 C1591 ) C1583_=_C1592( C1583 C1592 ) \nC1583_=_C1593( C1583 C1593 ) C1583_=_C1594( C1583 C1594 ) C1583_=_C1595( C1583 C1595 ) C1583_=_C1596( C1583 C1596 ) C1583_=_C1599( C1583 C1599 ) C1583_=_C2731( C1583 C2731 ) \nC1583_=_C3566( C1583 C3566 ) C1583_=_C3568( C1583 C3568 ) C1584_=_C1586( C1584 C1586 ) C1584_=_C1587( C1584 C1587 ) C1584_=_C1588( C1584 C1588 ) C1584_=_C1590( C1584 C1590 ) \nC1584_=_C1591( C1584 C1591 ) C1584_=_C1592( C1584 C1592 ) C1584_=_C1593( C1584 C1593 ) C1584_=_C1594( C1584 C1594 ) C1584_=_C1595( C1584 C1595 ) C1584_=_C1596( C1584 C1596 ) \nC1584_=_C1599( C1584 C1599 ) C1586_=_C1587( C1586 C1587 ) C1586_=_C1588( C1586 C1588 ) C1586_=_C1590( C1586 C1590 ) C1586_=_C1591( C1586 C1591 ) C1586_=_C1592( C1586 C1592 ) \nC1586_=_C1593(</w:t>
      </w:r>
    </w:p>
    <w:p>
      <w:pPr>
        <w:pStyle w:val="PreformattedText"/>
        <w:bidi w:val="0"/>
        <w:spacing w:before="0" w:after="0"/>
        <w:jc w:val="left"/>
        <w:rPr/>
      </w:pPr>
      <w:r>
        <w:rPr/>
        <w:t xml:space="preserve"> </w:t>
      </w:r>
      <w:r>
        <w:rPr/>
        <w:t>C1586 C1593 ) C1586_=_C1594( C1586 C1594 ) C1586_=_C1595( C1586 C1595 ) C1586_=_C1596( C1586 C1596 ) C1586_=_C1599( C1586 C1599 ) C1586_=_C2732( C1586 C2732 ) \nC1586_=_C3676( C1586 C3676 ) C1586_=_C3677( C1586 C3677 ) C1587_=_C1588( C1587 C1588 ) C1587_=_C1590( C1587 C1590 ) C1587_=_C1591( C1587 C1591 ) C1587_=_C1592( C1587 C1592 ) \nC1587_=_C1593( C1587 C1593 ) C1587_=_C1594( C1587 C1594 ) C1587_=_C1595( C1587 C1595 ) C1587_=_C1596( C1587 C1596 ) C1587_=_C1599( C1587 C1599 ) C1587_=_C2734( C1587 C2734 ) \nC1587_=_C3234( C1587 C3234 ) C1587_=_C3771( C1587 C3771 ) C1587_=_C3772( C1587 C3772 ) C1588_=_C1590( C1588 C1590 ) C1588_=_C1591( C1588 C1591 ) C1588_=_C1592( C1588 C1592 ) \nC1588_=_C1593( C1588 C1593 ) C1588_=_C1594( C1588 C1594 ) C1588_=_C1595( C1588 C1595 ) C1588_=_C1596( C1588 C1596 ) C1588_=_C1599( C1588 C1599 ) C1590_=_C1591( C1590 C1591 ) \nC1590_=_C1592( C1590 C1592 ) C1590_=_C1593( C1590 C1593 ) C1590_=_C1594( C1590 C1594 ) C1590_=_C1595( C1590 C1595 ) C1590_=_C1596( C1590 C1596 ) C1590_=_C1599( C1590 C1599 ) \nC1590_=_C1618( C1590 C1618 ) C1590_=_C1741( C1590 C1741 ) C1590_=_C2308( C1590 C2308 ) C1590_=_C2618( C1590 C2618 ) C1590_=_C2738( C1590 C2738 ) C1590_=_C2908( C1590 C2908 ) \nC1590_=_C3001( C1590 C3001 ) C1590_=_C3103( C1590 C3103 ) C1590_=_C3287( C1590 C3287 ) C1590_=_C3318( C1590 C3318 ) C1590_=_C3400( C1590 C3400 ) C1590_=_C3509( C1590 C3509 ) \nC1590_=_C3535( C1590 C3535 ) C1590_=_C3568( C1590 C3568 ) C1590_=_C3677( C1590 C3677 ) C1590_=_C3708( C1590 C3708 ) C1590_=_C3772( C1590 C3772 ) C1590_=_C3940( C1590 C3940 ) \nC1590_=_C3951( C1590 C3951 ) C1590_=_C3952( C1590 C3952 ) C1591_=_C1592( C1591 C1592 ) C1591_=_C1593( C1591 C1593 ) C1591_=_C1594( C1591 C1594 ) C1591_=_C1595( C1591 C1595 ) \nC1591_=_C1596( C1591 C1596 ) C1591_=_C1599( C1591 C1599 ) C1592_=_C1593( C1592 C1593 ) C1592_=_C1594( C1592 C1594 ) C1592_=_C1595( C1592 C1595 ) C1592_=_C1596( C1592 C1596 ) \nC1592_=_C1599( C1592 C1599 ) C1592_=_C3147( C1592 C3147 ) C1592_=_C3659( C1592 C3659 ) C1592_=_C4031( C1592 C4031 ) C1592_=_C4032( C1592 C4032 ) C1593_=_C1594( C1593 C1594 ) \nC1593_=_C1595( C1593 C1595 ) C1593_=_C1596( C1593 C1596 ) C1593_=_C1599( C1593 C1599 ) C1593_=_C2741( C1593 C2741 ) C1593_=_C3941( C1593 C3941 ) C1593_=_C3951( C1593 C3951 ) \nC1594_=_C1595( C1594 C1595 ) C1594_=_C1596( C1594 C1596 ) C1594_=_C1599( C1594 C1599 ) C1594_=_C2742( C1594 C2742 ) C1594_=_C3942( C1594 C3942 ) C1594_=_C3952( C1594 C3952 ) \nC1594_=_C4068( C1594 C4068 ) C1595_=_C1596( C1595 C1596 ) C1595_=_C1599( C1595 C1599 ) C1595_=_C3149( C1595 C3149 ) C1595_=_C3661( C1595 C3661 ) C1595_=_C4072( C1595 C4072 ) \nC1595_=_C4073( C1595 C4073 ) C1596_=_C1599( C1596 C1599 ) C1596_=_C3150( C1596 C3150 ) C1596_=_C3662( C1596 C3662 ) C1596_=_C4086( C1596 C4086 ) C1596_=_C4087( C1596 C4087 ) \nC1609_=_C1618( C1609 C1618 ) C1609_=_C2168( C1609 C2168 ) C1609_=_C2524( C1609 C2524 ) C1609_=_C2900( C1609 C2900 ) C1609_=_C2995( C1609 C2995 ) C1609_=_C3096( C1609 C3096 ) \nC1609_=_C3230( C1609 C3230 ) C1609_=_C3231( C1609 C3231 ) C1609_=_C3232( C1609 C3232 ) C1609_=_C3233( C1609 C3233 ) C1609_=_C3234( C1609 C3234 ) C1609_=_C3235( C1609 C3235 ) \nC1609_=_C3236( C1609 C3236 ) C1609_=_C3238( C1609 C3238 ) C1609_=_C3239( C1609 C3239 ) C1609_=_C3240( C1609 C3240 ) C1609_=_C3241( C1609 C3241 ) C1609_=_C3242( C1609 C3242 ) \nC1609_=_C3244( C1609 C3244 ) C1618_=_C1741( C1618 C1741 ) C1618_=_C2308( C1618 C2308 ) C1618_=_C2618( C1618 C2618 ) C1618_=_C2738( C1618 C2738 ) C1618_=_C2908( C1618 C2908 ) \nC1618_=_C3001( C1618 C3001 ) C1618_=_C3103( C1618 C3103 ) C1618_=_C3287( C1618 C3287 ) C1618_=_C3318( C1618 C3318 ) C1618_=_C3400( C1618 C3400 ) C1618_=_C3509( C1618 C3509 ) \nC1618_=_C3535( C1618 C3535 ) C1618_=_C3568( C1618 C3568 ) C1618_=_C3677( C1618 C3677 ) C1618_=_C3708( C1618 C3708 ) C1618_=_C3772( C1618 C3772 ) C1618_=_C3940( C1618 C3940 ) \nC1618_=_C3951( C1618 C3951 ) C1618_=_C3952( C1618 C3952 ) C1626_=_C1638( C1626 C1638 ) C1626_=_C1966( C1626 C1966 ) C1626_=_C2166( C1626 C2166 ) C1626_=_C2499( C1626 C2499 ) \nC1626_=_C2767( C1626 C2767 ) C1626_=_C2865( C1626 C2865 ) C1626_=_C2868( C1626 C2868 ) C1626_=_C2869( C1626 C2869 ) C1626_=_C2870( C1626 C2870 ) C1626_=_C2871( C1626 C2871 ) \nC1626_=_C2872( C1626 C2872 ) C1626_=_C2873( C1626 C2873 ) C1626_=_C2874( C1626 C2874 ) C1626_=_C2875( C1626 C2875 ) C1626_=_C2876( C1626 C2876 ) C1626_=_C2878( C1626 C2878 ) \nC1626_=_C2879( C1626 C2879 ) C1626_=_C2880( C1626 C2880 ) C1626_=_C2881( C1626 C2881 ) C1626_=_C2883( C1626 C2883 ) C1638_=_C1743( C1638 C1743 ) C1638_=_C1979( C1638 C1979 ) \nC1638_=_C2310( C1638 C2310 ) C1638_=_C2620( C1638 C2620 ) C1638_=_C2724( C1638 C2724 ) C1638_=_C2845( C1638 C2845 ) C1638_=_C3003( C1638 C3003 ) C1638_=_C3104( C1638 C3104 ) \nC1638_=_C3289( C1638 C3289 ) C1638_=_C3402( C1638 C3402 ) C1638_=_C3416( C1638 C3416 ) C1638_=_C3512( C1638 C3512 ) C1638_=_C3815( C1638 C3815 ) C1638_=_C3826( C1638 C3826 ) \nC1638_=_C3836( C1638 C3836 ) C1638_=_C3842( C1638 C3842 ) C1638_=_C3923( C1638 C3923 ) C1638_=_C4025( C1638 C4025 ) C1638_=_C4041( C1638 C4041 ) C1638_=_C4042( C1638 C4042 ) \nC1649_=_C1661( C1649 C1661 ) C1649_=_C1774( C1649 C1774 ) C1649_=_C2106( C1649 C2106 ) C1649_=_C2165( C1649 C2165 ) C1649_=_C2395( C1649 C2395 ) C1649_=_C2498( C1649 C2498 ) \nC1649_=_C2849( C1649 C2849 ) C1649_=_C2852( C1649 C2852 ) C1649_=_C2853( C1649 C2853 ) C1649_=_C2854( C1649 C2854 ) C1649_=_C2855( C1649 C2855 ) C1649_=_C2856( C1649 C2856 ) \nC1649_=_C2857( C1649 C2857 ) C1649_=_C2858( C1649 C2858 ) C1649_=_C2859( C1649 C2859 ) C1649_=_C2860( C1649 C2860 ) C1649_=_C2861( C1649 C2861 ) C1649_=_C2862( C1649 C2862 ) \nC1649_=_C2863( C1649 C2863 ) C1661_=_C1854( C1661 C1854 ) C1661_=_C1918( C1661 C1918 ) C1661_=_C2085( C1661 C2085 ) C1661_=_C2124( C1661 C2124 ) C1661_=_C2184( C1661 C2184 ) \nC1661_=_C2202( C1661 C2202 ) C1661_=_C2476( C1661 C2476 ) C1661_=_C2520( C1661 C2520 ) C1661_=_C2960( C1661 C2960 ) C1661_=_C3057( C1661 C3057 ) C1661_=_C3407( C1661 C3407 ) \nC1661_=_C3749( C1661 C3749 ) C1661_=_C3788( C1661 C3788 ) C1661_=_C3820( C1661 C3820 ) C1661_=_C3921( C1661 C3921 ) C1661_=_C3975( C1661 C3975 ) C1661_=_C3982( C1661 C3982 ) \nC1661_=_C4052( C1661 C4052 ) C1661_=_C4066( C1661 C4066 ) C1661_=_C4096( C1661 C4096 ) C1661_=_C4101( C1661 C4101 ) C1661_=_C4112( C1661 C4112 ) C1680_=_C1916( C1680 C1916 ) \nC1680_=_C2061( C1680 C2061 ) C1680_=_C2289( C1680 C2289 ) C1680_=_C2358( C1680 C2358 ) C1680_=_C2494( C1680 C2494 ) C1680_=_C2554( C1680 C2554 ) C1680_=_C2586( C1680 C2586 ) \nC1680_=_C2640( C1680 C2640 ) C1680_=_C3069( C1680 C3069 ) C1680_=_C3280( C1680 C3280 ) C1680_=_C3319( C1680 C3319 ) C1680_=_C3428( C1680 C3428 ) C1680_=_C3581( C1680 C3581 ) \nC1680_=_C3652( C1680 C3652 ) C1680_=_C3999( C1680 C3999 ) C1680_=_C4032( C1680 C4032 ) C1680_=_C4073( C1680 C4073 ) C1680_=_C4087( C1680 C4087 ) C1680_=_C4102( C1680 C4102 ) \nC1734_=_C1741( C1734 C1741 ) C1734_=_C1743( C1734 C1743 ) C1734_=_C1744( C1734 C1744 ) C1734_=_C2012( C1734 C2012 ) C1734_=_C2073( C1734 C2073 ) C1734_=_C2169( C1734 C2169 ) \nC1734_=_C2299( C1734 C2299 ) C1734_=_C2386( C1734 C2386 ) C1734_=_C2612( C1734 C2612 ) C1734_=_C2631( C1734 C2631 ) C1734_=_C2642( C1734 C2642 ) C1734_=_C2996( C1734 C2996 ) \nC1734_=_C3097( C1734 C3097 ) C1734_=_C3245( C1734 C3245 ) C1734_=_C3246( C1734 C3246 ) C1734_=_C3247( C1734 C3247 ) C1734_=_C3248( C1734 C3248 ) C1734_=_C3249( C1734 C3249 ) \nC1734_=_C3250( C1734 C3250 ) C1734_=_C3251( C1734 C3251 ) C1734_=_C3255( C1734 C3255 ) C1734_=_C3256( C1734 C3256 ) C1734_=_C3257( C1734 C3257 ) C1741_=_C1743( C1741 C1743 ) \nC1741_=_C1744( C1741 C1744 ) C1741_=_C2308( C1741 C2308 ) C1741_=_C2618( C1741 C2618 ) C1741_=_C2738( C1741 C2738 ) C1741_=_C2908( C1741 C2908 ) C1741_=_C3001( C1741 C3001 ) \nC1741_=_C3103( C1741 C3103 ) C1741_=_C3287( C1741 C3287 ) C1741_=_C3318( C1741 C3318 ) C1741_=_C3400( C1741 C3400 ) C1741_=_C3509( C1741 C3509 ) C1741_=_C3535( C1741 C3535 ) \nC1741_=_C3568( C1741 C3568 ) C1741_=_C3677( C1741 C3677 ) C1741_=_C3708( C1741 C3708 ) C1741_=_C3772( C1741 C3772 ) C1741_=_C3940( C1741 C3940 ) C1741_=_C3951( C1741 C3951 ) \nC1741_=_C3952( C1741 C3952 ) C1743_=_C1744( C1743 C1744 ) C1743_=_C1979( C1743 C1979 ) C1743_=_C2310( C1743 C2310 ) C1743_=_C2620( C1743 C2620 ) C1743_=_C2724( C1743 C2724 ) \nC1743_=_C2845( C1743 C2845 ) C1743_=_C3003( C1743 C3003 ) C1743_=_C3104( C1743 C3104 ) C1743_=_C3289( C1743 C3289 ) C1743_=_C3402( C1743 C3402 ) C1743_=_C3416( C1743 C3416 ) \nC1743_=_C3512( C1743 C3512 ) C1743_=_C3815( C1743 C3815 ) C1743_=_C3826( C1743 C3826 ) C1743_=_C3836( C1743 C3836 ) C1743_=_C3842( C1743 C3842 ) C1743_=_C3923( C1743 C3923 ) \nC1743_=_C4025( C1743 C4025 ) C1743_=_C4041( C1743 C4041 ) C1743_=_C4042( C1743 C4042 ) C1744_=_C1800( C1744 C1800 ) C1744_=_C2100( C1744 C2100 ) C1744_=_C2161( C1744 C2161 ) \nC1744_=_C2176( C1744 C2176 ) C1744_=_C2214( C1744 C2214 ) C1744_=_C2311( C1744 C2311 ) C1744_=_C2356( C1744 C2356 ) C1744_=_C2391( C1744 C2391 ) C1744_=_C2621( C1744 C2621 ) \nC1744_=_C2796( C1744 C2796 ) C1744_=_C3004( C1744 C3004 ) C1744_=_C3105( C1744 C3105 ) C1744_=_C3214( C1744 C3214 ) C1744_=_C3290( C1744 C3290 ) C1744_=_C3403( C1744 C3403 ) \nC1744_=_C4043( C1744 C4043 ) C1744_=_C4044( C1744 C4044 ) C1774_=_C2106( C1774 C2106 ) C1774_=_C2165( C1774 C2165 ) C1774_=_C2395( C1774 C2395 ) C1774_=_C2498( C1774 C2498 ) \nC1774_=_C2849( C1774 C2849 ) C1774_=_C2852( C1774 C2852 ) C1774_=_C2853( C1774 C2853 ) C1774_=_C2854( C1774 C2854 ) C1774_=_C2855( C1774 C2855 ) C1774_=_C2856( C1774 C2856 ) \nC1774_=_C2857( C1774 C2857 ) C1774_=_C2858( C1774 C2858 ) C1774_=_C2859( C1774 C2859 ) C1774_=_C2860( C1774 C2860 ) C1774_=_C2861( C1774 C2861 ) C1774_=_C2862( C1774 C2862 ) \nC1774_=_C2863( C1774 C2863 ) C1800_=_C2100( C1800 C2100 ) C1800_=_C2161( C1800 C2161 ) C1800_=_C2176( C1800 C2176 ) C1800_=_C2214( C1800 C2214 ) C1800_=_C2311( C1800 C2311 ) \nC1800_=_C2356( C1800 C2356 ) C1800_=_C2391( C1800 C2391 ) C1800_=_C2621(</w:t>
      </w:r>
    </w:p>
    <w:p>
      <w:pPr>
        <w:pStyle w:val="PreformattedText"/>
        <w:bidi w:val="0"/>
        <w:spacing w:before="0" w:after="0"/>
        <w:jc w:val="left"/>
        <w:rPr/>
      </w:pPr>
      <w:r>
        <w:rPr/>
        <w:t xml:space="preserve"> </w:t>
      </w:r>
      <w:r>
        <w:rPr/>
        <w:t>C1800 C2621 ) C1800_=_C2796( C1800 C2796 ) C1800_=_C3004( C1800 C3004 ) C1800_=_C3105( C1800 C3105 ) \nC1800_=_C3214( C1800 C3214 ) C1800_=_C3290( C1800 C3290 ) C1800_=_C3403( C1800 C3403 ) C1800_=_C4043( C1800 C4043 ) C1800_=_C4044( C1800 C4044 ) C1854_=_C1918( C1854 C1918 ) \nC1854_=_C2085( C1854 C2085 ) C1854_=_C2124( C1854 C2124 ) C1854_=_C2184( C1854 C2184 ) C1854_=_C2202( C1854 C2202 ) C1854_=_C2476( C1854 C2476 ) C1854_=_C2520( C1854 C2520 ) \nC1854_=_C2960( C1854 C2960 ) C1854_=_C3057( C1854 C3057 ) C1854_=_C3407( C1854 C3407 ) C1854_=_C3749( C1854 C3749 ) C1854_=_C3788( C1854 C3788 ) C1854_=_C3820( C1854 C3820 ) \nC1854_=_C3921( C1854 C3921 ) C1854_=_C3975( C1854 C3975 ) C1854_=_C3982( C1854 C3982 ) C1854_=_C4052( C1854 C4052 ) C1854_=_C4066( C1854 C4066 ) C1854_=_C4096( C1854 C4096 ) \nC1854_=_C4101( C1854 C4101 ) C1854_=_C4112( C1854 C4112 ) C1906_=_C1908( C1906 C1908 ) C1906_=_C1914( C1906 C1914 ) C1906_=_C1916( C1906 C1916 ) C1906_=_C1918( C1906 C1918 ) \nC1906_=_C2011( C1906 C2011 ) C1906_=_C2033( C1906 C2033 ) C1906_=_C2153( C1906 C2153 ) C1906_=_C2206( C1906 C2206 ) C1906_=_C2541( C1906 C2541 ) C1906_=_C2787( C1906 C2787 ) \nC1906_=_C2885( C1906 C2885 ) C1906_=_C2982( C1906 C2982 ) C1906_=_C3072( C1906 C3072 ) C1906_=_C3142( C1906 C3142 ) C1906_=_C3143( C1906 C3143 ) C1906_=_C3144( C1906 C3144 ) \nC1906_=_C3146( C1906 C3146 ) C1906_=_C3147( C1906 C3147 ) C1906_=_C3148( C1906 C3148 ) C1906_=_C3149( C1906 C3149 ) C1906_=_C3150( C1906 C3150 ) C1906_=_C3153( C1906 C3153 ) \nC1908_=_C1914( C1908 C1914 ) C1908_=_C1916( C1908 C1916 ) C1908_=_C1918( C1908 C1918 ) C1908_=_C1928( C1908 C1928 ) C1908_=_C2077( C1908 C2077 ) C1908_=_C2304( C1908 C2304 ) \nC1908_=_C2416( C1908 C2416 ) C1908_=_C2543( C1908 C2543 ) C1908_=_C2578( C1908 C2578 ) C1908_=_C2950( C1908 C2950 ) C1908_=_C3208( C1908 C3208 ) C1908_=_C3334( C1908 C3334 ) \nC1908_=_C3420( C1908 C3420 ) C1908_=_C3462( C1908 C3462 ) C1908_=_C3653( C1908 C3653 ) C1908_=_C3654( C1908 C3654 ) C1908_=_C3655( C1908 C3655 ) C1908_=_C3656( C1908 C3656 ) \nC1908_=_C3657( C1908 C3657 ) C1908_=_C3658( C1908 C3658 ) C1908_=_C3659( C1908 C3659 ) C1908_=_C3660( C1908 C3660 ) C1908_=_C3661( C1908 C3661 ) C1908_=_C3662( C1908 C3662 ) \nC1914_=_C1916( C1914 C1916 ) C1914_=_C1918( C1914 C1918 ) C1914_=_C2180( C1914 C2180 ) C1914_=_C2553( C1914 C2553 ) C1914_=_C2606( C1914 C2606 ) C1914_=_C2625( C1914 C2625 ) \nC1914_=_C2862( C1914 C2862 ) C1914_=_C2880( C1914 C2880 ) C1914_=_C2897( C1914 C2897 ) C1914_=_C3240( C1914 C3240 ) C1914_=_C3256( C1914 C3256 ) C1914_=_C3295( C1914 C3295 ) \nC1914_=_C3449( C1914 C3449 ) C1914_=_C3473( C1914 C3473 ) C1914_=_C3746( C1914 C3746 ) C1914_=_C3818( C1914 C3818 ) C1914_=_C4004( C1914 C4004 ) C1914_=_C4031( C1914 C4031 ) \nC1914_=_C4063( C1914 C4063 ) C1914_=_C4068( C1914 C4068 ) C1914_=_C4072( C1914 C4072 ) C1914_=_C4086( C1914 C4086 ) C1914_=_C4094( C1914 C4094 ) C1914_=_C4096( C1914 C4096 ) \nC1916_=_C1918( C1916 C1918 ) C1916_=_C2061( C1916 C2061 ) C1916_=_C2289( C1916 C2289 ) C1916_=_C2358( C1916 C2358 ) C1916_=_C2494( C1916 C2494 ) C1916_=_C2554( C1916 C2554 ) \nC1916_=_C2586( C1916 C2586 ) C1916_=_C2640( C1916 C2640 ) C1916_=_C3069( C1916 C3069 ) C1916_=_C3280( C1916 C3280 ) C1916_=_C3319( C1916 C3319 ) C1916_=_C3428( C1916 C3428 ) \nC1916_=_C3581( C1916 C3581 ) C1916_=_C3652( C1916 C3652 ) C1916_=_C3999( C1916 C3999 ) C1916_=_C4032( C1916 C4032 ) C1916_=_C4073( C1916 C4073 ) C1916_=_C4087( C1916 C4087 ) \nC1916_=_C4102( C1916 C4102 ) C1918_=_C2085( C1918 C2085 ) C1918_=_C2124( C1918 C2124 ) C1918_=_C2184( C1918 C2184 ) C1918_=_C2202( C1918 C2202 ) C1918_=_C2476( C1918 C2476 ) \nC1918_=_C2520( C1918 C2520 ) C1918_=_C2960( C1918 C2960 ) C1918_=_C3057( C1918 C3057 ) C1918_=_C3407( C1918 C3407 ) C1918_=_C3749( C1918 C3749 ) C1918_=_C3788( C1918 C3788 ) \nC1918_=_C3820( C1918 C3820 ) C1918_=_C3921( C1918 C3921 ) C1918_=_C3975( C1918 C3975 ) C1918_=_C3982( C1918 C3982 ) C1918_=_C4052( C1918 C4052 ) C1918_=_C4066( C1918 C4066 ) \nC1918_=_C4096( C1918 C4096 ) C1918_=_C4101( C1918 C4101 ) C1918_=_C4112( C1918 C4112 ) C1928_=_C2077( C1928 C2077 ) C1928_=_C2304( C1928 C2304 ) C1928_=_C2416( C1928 C2416 ) \nC1928_=_C2543( C1928 C2543 ) C1928_=_C2578( C1928 C2578 ) C1928_=_C2950( C1928 C2950 ) C1928_=_C3208( C1928 C3208 ) C1928_=_C3334( C1928 C3334 ) C1928_=_C3420( C1928 C3420 ) \nC1928_=_C3462( C1928 C3462 ) C1928_=_C3653( C1928 C3653 ) C1928_=_C3654( C1928 C3654 ) C1928_=_C3655( C1928 C3655 ) C1928_=_C3656( C1928 C3656 ) C1928_=_C3657( C1928 C3657 ) \nC1928_=_C3658( C1928 C3658 ) C1928_=_C3659( C1928 C3659 ) C1928_=_C3660( C1928 C3660 ) C1928_=_C3661( C1928 C3661 ) C1928_=_C3662( C1928 C3662 ) C1966_=_C1979( C1966 C1979 ) \nC1966_=_C2166( C1966 C2166 ) C1966_=_C2499( C1966 C2499 ) C1966_=_C2767( C1966 C2767 ) C1966_=_C2865( C1966 C2865 ) C1966_=_C2868( C1966 C2868 ) C1966_=_C2869( C1966 C2869 ) \nC1966_=_C2870( C1966 C2870 ) C1966_=_C2871( C1966 C2871 ) C1966_=_C2872( C1966 C2872 ) C1966_=_C2873( C1966 C2873 ) C1966_=_C2874( C1966 C2874 ) C1966_=_C2875( C1966 C2875 ) \nC1966_=_C2876( C1966 C2876 ) C1966_=_C2878( C1966 C2878 ) C1966_=_C2879( C1966 C2879 ) C1966_=_C2880( C1966 C2880 ) C1966_=_C2881( C1966 C2881 ) C1966_=_C2883( C1966 C2883 ) \nC1979_=_C2310( C1979 C2310 ) C1979_=_C2620( C1979 C2620 ) C1979_=_C2724( C1979 C2724 ) C1979_=_C2845( C1979 C2845 ) C1979_=_C3003( C1979 C3003 ) C1979_=_C3104( C1979 C3104 ) \nC1979_=_C3289( C1979 C3289 ) C1979_=_C3402( C1979 C3402 ) C1979_=_C3416( C1979 C3416 ) C1979_=_C3512( C1979 C3512 ) C1979_=_C3815( C1979 C3815 ) C1979_=_C3826( C1979 C3826 ) \nC1979_=_C3836( C1979 C3836 ) C1979_=_C3842( C1979 C3842 ) C1979_=_C3923( C1979 C3923 ) C1979_=_C4025( C1979 C4025 ) C1979_=_C4041( C1979 C4041 ) C1979_=_C4042( C1979 C4042 ) \nC2011_=_C2012( C2011 C2012 ) C2011_=_C2033( C2011 C2033 ) C2011_=_C2153( C2011 C2153 ) C2011_=_C2206( C2011 C2206 ) C2011_=_C2541( C2011 C2541 ) C2011_=_C2787( C2011 C2787 ) \nC2011_=_C2885( C2011 C2885 ) C2011_=_C2982( C2011 C2982 ) C2011_=_C3072( C2011 C3072 ) C2011_=_C3142( C2011 C3142 ) C2011_=_C3143( C2011 C3143 ) C2011_=_C3144( C2011 C3144 ) \nC2011_=_C3146( C2011 C3146 ) C2011_=_C3147( C2011 C3147 ) C2011_=_C3148( C2011 C3148 ) C2011_=_C3149( C2011 C3149 ) C2011_=_C3150( C2011 C3150 ) C2011_=_C3153( C2011 C3153 ) \nC2012_=_C2073( C2012 C2073 ) C2012_=_C2169( C2012 C2169 ) C2012_=_C2299( C2012 C2299 ) C2012_=_C2386( C2012 C2386 ) C2012_=_C2612( C2012 C2612 ) C2012_=_C2631( C2012 C2631 ) \nC2012_=_C2642( C2012 C2642 ) C2012_=_C2996( C2012 C2996 ) C2012_=_C3097( C2012 C3097 ) C2012_=_C3245( C2012 C3245 ) C2012_=_C3246( C2012 C3246 ) C2012_=_C3247( C2012 C3247 ) \nC2012_=_C3248( C2012 C3248 ) C2012_=_C3249( C2012 C3249 ) C2012_=_C3250( C2012 C3250 ) C2012_=_C3251( C2012 C3251 ) C2012_=_C3255( C2012 C3255 ) C2012_=_C3256( C2012 C3256 ) \nC2012_=_C3257( C2012 C3257 ) C2033_=_C2153( C2033 C2153 ) C2033_=_C2206( C2033 C2206 ) C2033_=_C2541( C2033 C2541 ) C2033_=_C2787( C2033 C2787 ) C2033_=_C2885( C2033 C2885 ) \nC2033_=_C2982( C2033 C2982 ) C2033_=_C3072( C2033 C3072 ) C2033_=_C3142( C2033 C3142 ) C2033_=_C3143( C2033 C3143 ) C2033_=_C3144( C2033 C3144 ) C2033_=_C3146( C2033 C3146 ) \nC2033_=_C3147( C2033 C3147 ) C2033_=_C3148( C2033 C3148 ) C2033_=_C3149( C2033 C3149 ) C2033_=_C3150( C2033 C3150 ) C2033_=_C3153( C2033 C3153 ) C2061_=_C2289( C2061 C2289 ) \nC2061_=_C2358( C2061 C2358 ) C2061_=_C2494( C2061 C2494 ) C2061_=_C2554( C2061 C2554 ) C2061_=_C2586( C2061 C2586 ) C2061_=_C2640( C2061 C2640 ) C2061_=_C3069( C2061 C3069 ) \nC2061_=_C3280( C2061 C3280 ) C2061_=_C3319( C2061 C3319 ) C2061_=_C3428( C2061 C3428 ) C2061_=_C3581( C2061 C3581 ) C2061_=_C3652( C2061 C3652 ) C2061_=_C3999( C2061 C3999 ) \nC2061_=_C4032( C2061 C4032 ) C2061_=_C4073( C2061 C4073 ) C2061_=_C4087( C2061 C4087 ) C2061_=_C4102( C2061 C4102 ) C2073_=_C2077( C2073 C2077 ) C2073_=_C2085( C2073 C2085 ) \nC2073_=_C2169( C2073 C2169 ) C2073_=_C2299( C2073 C2299 ) C2073_=_C2386( C2073 C2386 ) C2073_=_C2612( C2073 C2612 ) C2073_=_C2631( C2073 C2631 ) C2073_=_C2642( C2073 C2642 ) \nC2073_=_C2996( C2073 C2996 ) C2073_=_C3097( C2073 C3097 ) C2073_=_C3245( C2073 C3245 ) C2073_=_C3246( C2073 C3246 ) C2073_=_C3247( C2073 C3247 ) C2073_=_C3248( C2073 C3248 ) \nC2073_=_C3249( C2073 C3249 ) C2073_=_C3250( C2073 C3250 ) C2073_=_C3251( C2073 C3251 ) C2073_=_C3255( C2073 C3255 ) C2073_=_C3256( C2073 C3256 ) C2073_=_C3257( C2073 C3257 ) \nC2077_=_C2085( C2077 C2085 ) C2077_=_C2304( C2077 C2304 ) C2077_=_C2416( C2077 C2416 ) C2077_=_C2543( C2077 C2543 ) C2077_=_C2578( C2077 C2578 ) C2077_=_C2950( C2077 C2950 ) \nC2077_=_C3208( C2077 C3208 ) C2077_=_C3334( C2077 C3334 ) C2077_=_C3420( C2077 C3420 ) C2077_=_C3462( C2077 C3462 ) C2077_=_C3653( C2077 C3653 ) C2077_=_C3654( C2077 C3654 ) \nC2077_=_C3655( C2077 C3655 ) C2077_=_C3656( C2077 C3656 ) C2077_=_C3657( C2077 C3657 ) C2077_=_C3658( C2077 C3658 ) C2077_=_C3659( C2077 C3659 ) C2077_=_C3660( C2077 C3660 ) \nC2077_=_C3661( C2077 C3661 ) C2077_=_C3662( C2077 C3662 ) C2085_=_C2124( C2085 C2124 ) C2085_=_C2184( C2085 C2184 ) C2085_=_C2202( C2085 C2202 ) C2085_=_C2476( C2085 C2476 ) \nC2085_=_C2520( C2085 C2520 ) C2085_=_C2960( C2085 C2960 ) C2085_=_C3057( C2085 C3057 ) C2085_=_C3407( C2085 C3407 ) C2085_=_C3749( C2085 C3749 ) C2085_=_C3788( C2085 C3788 ) \nC2085_=_C3820( C2085 C3820 ) C2085_=_C3921( C2085 C3921 ) C2085_=_C3975( C2085 C3975 ) C2085_=_C3982( C2085 C3982 ) C2085_=_C4052( C2085 C4052 ) C2085_=_C4066( C2085 C4066 ) \nC2085_=_C4096( C2085 C4096 ) C2085_=_C4101( C2085 C4101 ) C2085_=_C4112( C2085 C4112 ) C2100_=_C2161( C2100 C2161 ) C2100_=_C2176( C2100 C2176 ) C2100_=_C2214( C2100 C2214 ) \nC2100_=_C2311( C2100 C2311 ) C2100_=_C2356( C2100 C2356 ) C2100_=_C2391( C2100 C2391 ) C2100_=_C2621( C2100 C2621 ) C2100_=_C2796( C2100 C2796 ) C2100_=_C3004( C2100 C3004 ) \nC2100_=_C3105( C2100 C3105 ) C2100_=_C3214( C2100 C3214 ) C2100_=_C3290( C2100 C3290 ) C2100_=_C3403( C2100 C3403 ) C2100_=_C4043(</w:t>
      </w:r>
    </w:p>
    <w:p>
      <w:pPr>
        <w:pStyle w:val="PreformattedText"/>
        <w:bidi w:val="0"/>
        <w:spacing w:before="0" w:after="0"/>
        <w:jc w:val="left"/>
        <w:rPr/>
      </w:pPr>
      <w:r>
        <w:rPr/>
        <w:t xml:space="preserve"> </w:t>
      </w:r>
      <w:r>
        <w:rPr/>
        <w:t>C2100 C4043 ) C2100_=_C4044( C2100 C4044 ) \nC2105_=_C2106( C2105 C2106 ) C2105_=_C2124( C2105 C2124 ) C2105_=_C2331( C2105 C2331 ) C2105_=_C2588( C2105 C2588 ) C2105_=_C2727( C2105 C2727 ) C2105_=_C2728( C2105 C2728 ) \nC2105_=_C2729( C2105 C2729 ) C2105_=_C2730( C2105 C2730 ) C2105_=_C2731( C2105 C2731 ) C2105_=_C2732( C2105 C2732 ) C2105_=_C2733( C2105 C2733 ) C2105_=_C2734( C2105 C2734 ) \nC2105_=_C2735( C2105 C2735 ) C2105_=_C2736( C2105 C2736 ) C2105_=_C2738( C2105 C2738 ) C2105_=_C2739( C2105 C2739 ) C2105_=_C2740( C2105 C2740 ) C2105_=_C2741( C2105 C2741 ) \nC2105_=_C2742( C2105 C2742 ) C2105_=_C2743( C2105 C2743 ) C2105_=_C2744( C2105 C2744 ) C2105_=_C2745( C2105 C2745 ) C2106_=_C2124( C2106 C2124 ) C2106_=_C2165( C2106 C2165 ) \nC2106_=_C2395( C2106 C2395 ) C2106_=_C2498( C2106 C2498 ) C2106_=_C2849( C2106 C2849 ) C2106_=_C2852( C2106 C2852 ) C2106_=_C2853( C2106 C2853 ) C2106_=_C2854( C2106 C2854 ) \nC2106_=_C2855( C2106 C2855 ) C2106_=_C2856( C2106 C2856 ) C2106_=_C2857( C2106 C2857 ) C2106_=_C2858( C2106 C2858 ) C2106_=_C2859( C2106 C2859 ) C2106_=_C2860( C2106 C2860 ) \nC2106_=_C2861( C2106 C2861 ) C2106_=_C2862( C2106 C2862 ) C2106_=_C2863( C2106 C2863 ) C2124_=_C2184( C2124 C2184 ) C2124_=_C2202( C2124 C2202 ) C2124_=_C2476( C2124 C2476 ) \nC2124_=_C2520( C2124 C2520 ) C2124_=_C2960( C2124 C2960 ) C2124_=_C3057( C2124 C3057 ) C2124_=_C3407( C2124 C3407 ) C2124_=_C3749( C2124 C3749 ) C2124_=_C3788( C2124 C3788 ) \nC2124_=_C3820( C2124 C3820 ) C2124_=_C3921( C2124 C3921 ) C2124_=_C3975( C2124 C3975 ) C2124_=_C3982( C2124 C3982 ) C2124_=_C4052( C2124 C4052 ) C2124_=_C4066( C2124 C4066 ) \nC2124_=_C4096( C2124 C4096 ) C2124_=_C4101( C2124 C4101 ) C2124_=_C4112( C2124 C4112 ) C2153_=_C2161( C2153 C2161 ) C2153_=_C2206( C2153 C2206 ) C2153_=_C2541( C2153 C2541 ) \nC2153_=_C2787( C2153 C2787 ) C2153_=_C2885( C2153 C2885 ) C2153_=_C2982( C2153 C2982 ) C2153_=_C3072( C2153 C3072 ) C2153_=_C3142( C2153 C3142 ) C2153_=_C3143( C2153 C3143 ) \nC2153_=_C3144( C2153 C3144 ) C2153_=_C3146( C2153 C3146 ) C2153_=_C3147( C2153 C3147 ) C2153_=_C3148( C2153 C3148 ) C2153_=_C3149( C2153 C3149 ) C2153_=_C3150( C2153 C3150 ) \nC2153_=_C3153( C2153 C3153 ) C2161_=_C2176( C2161 C2176 ) C2161_=_C2214( C2161 C2214 ) C2161_=_C2311( C2161 C2311 ) C2161_=_C2356( C2161 C2356 ) C2161_=_C2391( C2161 C2391 ) \nC2161_=_C2621( C2161 C2621 ) C2161_=_C2796( C2161 C2796 ) C2161_=_C3004( C2161 C3004 ) C2161_=_C3105( C2161 C3105 ) C2161_=_C3214( C2161 C3214 ) C2161_=_C3290( C2161 C3290 ) \nC2161_=_C3403( C2161 C3403 ) C2161_=_C4043( C2161 C4043 ) C2161_=_C4044( C2161 C4044 ) C2165_=_C2166( C2165 C2166 ) C2165_=_C2168( C2165 C2168 ) C2165_=_C2169( C2165 C2169 ) \nC2165_=_C2176( C2165 C2176 ) C2165_=_C2180( C2165 C2180 ) C2165_=_C2184( C2165 C2184 ) C2165_=_C2395( C2165 C2395 ) C2165_=_C2498( C2165 C2498 ) C2165_=_C2849( C2165 C2849 ) \nC2165_=_C2852( C2165 C2852 ) C2165_=_C2853( C2165 C2853 ) C2165_=_C2854( C2165 C2854 ) C2165_=_C2855( C2165 C2855 ) C2165_=_C2856( C2165 C2856 ) C2165_=_C2857( C2165 C2857 ) \nC2165_=_C2858( C2165 C2858 ) C2165_=_C2859( C2165 C2859 ) C2165_=_C2860( C2165 C2860 ) C2165_=_C2861( C2165 C2861 ) C2165_=_C2862( C2165 C2862 ) C2165_=_C2863( C2165 C2863 ) \nC2166_=_C2168( C2166 C2168 ) C2166_=_C2169( C2166 C2169 ) C2166_=_C2176( C2166 C2176 ) C2166_=_C2180( C2166 C2180 ) C2166_=_C2184( C2166 C2184 ) C2166_=_C2499( C2166 C2499 ) \nC2166_=_C2767( C2166 C2767 ) C2166_=_C2865( C2166 C2865 ) C2166_=_C2868( C2166 C2868 ) C2166_=_C2869( C2166 C2869 ) C2166_=_C2870( C2166 C2870 ) C2166_=_C2871( C2166 C2871 ) \nC2166_=_C2872( C2166 C2872 ) C2166_=_C2873( C2166 C2873 ) C2166_=_C2874( C2166 C2874 ) C2166_=_C2875( C2166 C2875 ) C2166_=_C2876( C2166 C2876 ) C2166_=_C2878( C2166 C2878 ) \nC2166_=_C2879( C2166 C2879 ) C2166_=_C2880( C2166 C2880 ) C2166_=_C2881( C2166 C2881 ) C2166_=_C2883( C2166 C2883 ) C2168_=_C2169( C2168 C2169 ) C2168_=_C2176( C2168 C2176 ) \nC2168_=_C2180( C2168 C2180 ) C2168_=_C2184( C2168 C2184 ) C2168_=_C2524( C2168 C2524 ) C2168_=_C2900( C2168 C2900 ) C2168_=_C2995( C2168 C2995 ) C2168_=_C3096( C2168 C3096 ) \nC2168_=_C3230( C2168 C3230 ) C2168_=_C3231( C2168 C3231 ) C2168_=_C3232( C2168 C3232 ) C2168_=_C3233( C2168 C3233 ) C2168_=_C3234( C2168 C3234 ) C2168_=_C3235( C2168 C3235 ) \nC2168_=_C3236( C2168 C3236 ) C2168_=_C3238( C2168 C3238 ) C2168_=_C3239( C2168 C3239 ) C2168_=_C3240( C2168 C3240 ) C2168_=_C3241( C2168 C3241 ) C2168_=_C3242( C2168 C3242 ) \nC2168_=_C3244( C2168 C3244 ) C2169_=_C2176( C2169 C2176 ) C2169_=_C2180( C2169 C2180 ) C2169_=_C2184( C2169 C2184 ) C2169_=_C2299( C2169 C2299 ) C2169_=_C2386( C2169 C2386 ) \nC2169_=_C2612( C2169 C2612 ) C2169_=_C2631( C2169 C2631 ) C2169_=_C2642( C2169 C2642 ) C2169_=_C2996( C2169 C2996 ) C2169_=_C3097( C2169 C3097 ) C2169_=_C3245( C2169 C3245 ) \nC2169_=_C3246( C2169 C3246 ) C2169_=_C3247( C2169 C3247 ) C2169_=_C3248( C2169 C3248 ) C2169_=_C3249( C2169 C3249 ) C2169_=_C3250( C2169 C3250 ) C2169_=_C3251( C2169 C3251 ) \nC2169_=_C3255( C2169 C3255 ) C2169_=_C3256( C2169 C3256 ) C2169_=_C3257( C2169 C3257 ) C2176_=_C2180( C2176 C2180 ) C2176_=_C2184( C2176 C2184 ) C2176_=_C2214( C2176 C2214 ) \nC2176_=_C2311( C2176 C2311 ) C2176_=_C2356( C2176 C2356 ) C2176_=_C2391( C2176 C2391 ) C2176_=_C2621( C2176 C2621 ) C2176_=_C2796( C2176 C2796 ) C2176_=_C3004( C2176 C3004 ) \nC2176_=_C3105( C2176 C3105 ) C2176_=_C3214( C2176 C3214 ) C2176_=_C3290( C2176 C3290 ) C2176_=_C3403( C2176 C3403 ) C2176_=_C4043( C2176 C4043 ) C2176_=_C4044( C2176 C4044 ) \nC2180_=_C2184( C2180 C2184 ) C2180_=_C2553( C2180 C2553 ) C2180_=_C2606( C2180 C2606 ) C2180_=_C2625( C2180 C2625 ) C2180_=_C2862( C2180 C2862 ) C2180_=_C2880( C2180 C2880 ) \nC2180_=_C2897( C2180 C2897 ) C2180_=_C3240( C2180 C3240 ) C2180_=_C3256( C2180 C3256 ) C2180_=_C3295( C2180 C3295 ) C2180_=_C3449( C2180 C3449 ) C2180_=_C3473( C2180 C3473 ) \nC2180_=_C3746( C2180 C3746 ) C2180_=_C3818( C2180 C3818 ) C2180_=_C4004( C2180 C4004 ) C2180_=_C4031( C2180 C4031 ) C2180_=_C4063( C2180 C4063 ) C2180_=_C4068( C2180 C4068 ) \nC2180_=_C4072( C2180 C4072 ) C2180_=_C4086( C2180 C4086 ) C2180_=_C4094( C2180 C4094 ) C2180_=_C4096( C2180 C4096 ) C2184_=_C2202( C2184 C2202 ) C2184_=_C2476( C2184 C2476 ) \nC2184_=_C2520( C2184 C2520 ) C2184_=_C2960( C2184 C2960 ) C2184_=_C3057( C2184 C3057 ) C2184_=_C3407( C2184 C3407 ) C2184_=_C3749( C2184 C3749 ) C2184_=_C3788( C2184 C3788 ) \nC2184_=_C3820( C2184 C3820 ) C2184_=_C3921( C2184 C3921 ) C2184_=_C3975( C2184 C3975 ) C2184_=_C3982( C2184 C3982 ) C2184_=_C4052( C2184 C4052 ) C2184_=_C4066( C2184 C4066 ) \nC2184_=_C4096( C2184 C4096 ) C2184_=_C4101( C2184 C4101 ) C2184_=_C4112( C2184 C4112 ) C2202_=_C2476( C2202 C2476 ) C2202_=_C2520( C2202 C2520 ) C2202_=_C2960( C2202 C2960 ) \nC2202_=_C3057( C2202 C3057 ) C2202_=_C3407( C2202 C3407 ) C2202_=_C3749( C2202 C3749 ) C2202_=_C3788( C2202 C3788 ) C2202_=_C3820( C2202 C3820 ) C2202_=_C3921( C2202 C3921 ) \nC2202_=_C3975( C2202 C3975 ) C2202_=_C3982( C2202 C3982 ) C2202_=_C4052( C2202 C4052 ) C2202_=_C4066( C2202 C4066 ) C2202_=_C4096( C2202 C4096 ) C2202_=_C4101( C2202 C4101 ) \nC2202_=_C4112( C2202 C4112 ) C2206_=_C2214( C2206 C2214 ) C2206_=_C2541( C2206 C2541 ) C2206_=_C2787( C2206 C2787 ) C2206_=_C2885( C2206 C2885 ) C2206_=_C2982( C2206 C2982 ) \nC2206_=_C3072( C2206 C3072 ) C2206_=_C3142( C2206 C3142 ) C2206_=_C3143( C2206 C3143 ) C2206_=_C3144( C2206 C3144 ) C2206_=_C3146( C2206 C3146 ) C2206_=_C3147( C2206 C3147 ) \nC2206_=_C3148( C2206 C3148 ) C2206_=_C3149( C2206 C3149 ) C2206_=_C3150( C2206 C3150 ) C2206_=_C3153( C2206 C3153 ) C2214_=_C2311( C2214 C2311 ) C2214_=_C2356( C2214 C2356 ) \nC2214_=_C2391( C2214 C2391 ) C2214_=_C2621( C2214 C2621 ) C2214_=_C2796( C2214 C2796 ) C2214_=_C3004( C2214 C3004 ) C2214_=_C3105( C2214 C3105 ) C2214_=_C3214( C2214 C3214 ) \nC2214_=_C3290( C2214 C3290 ) C2214_=_C3403( C2214 C3403 ) C2214_=_C4043( C2214 C4043 ) C2214_=_C4044( C2214 C4044 ) C2289_=_C2358( C2289 C2358 ) C2289_=_C2494( C2289 C2494 ) \nC2289_=_C2554( C2289 C2554 ) C2289_=_C2586( C2289 C2586 ) C2289_=_C2640( C2289 C2640 ) C2289_=_C3069( C2289 C3069 ) C2289_=_C3280( C2289 C3280 ) C2289_=_C3319( C2289 C3319 ) \nC2289_=_C3428( C2289 C3428 ) C2289_=_C3581( C2289 C3581 ) C2289_=_C3652( C2289 C3652 ) C2289_=_C3999( C2289 C3999 ) C2289_=_C4032( C2289 C4032 ) C2289_=_C4073( C2289 C4073 ) \nC2289_=_C4087( C2289 C4087 ) C2289_=_C4102( C2289 C4102 ) C2299_=_C2304( C2299 C2304 ) C2299_=_C2308( C2299 C2308 ) C2299_=_C2310( C2299 C2310 ) C2299_=_C2311( C2299 C2311 ) \nC2299_=_C2386( C2299 C2386 ) C2299_=_C2612( C2299 C2612 ) C2299_=_C2631( C2299 C2631 ) C2299_=_C2642( C2299 C2642 ) C2299_=_C2996( C2299 C2996 ) C2299_=_C3097( C2299 C3097 ) \nC2299_=_C3245( C2299 C3245 ) C2299_=_C3246( C2299 C3246 ) C2299_=_C3247( C2299 C3247 ) C2299_=_C3248( C2299 C3248 ) C2299_=_C3249( C2299 C3249 ) C2299_=_C3250( C2299 C3250 ) \nC2299_=_C3251( C2299 C3251 ) C2299_=_C3255( C2299 C3255 ) C2299_=_C3256( C2299 C3256 ) C2299_=_C3257( C2299 C3257 ) C2304_=_C2308( C2304 C2308 ) C2304_=_C2310( C2304 C2310 ) \nC2304_=_C2311( C2304 C2311 ) C2304_=_C2416( C2304 C2416 ) C2304_=_C2543( C2304 C2543 ) C2304_=_C2578( C2304 C2578 ) C2304_=_C2950( C2304 C2950 ) C2304_=_C3208( C2304 C3208 ) \nC2304_=_C3334( C2304 C3334 ) C2304_=_C3420( C2304 C3420 ) C2304_=_C3462( C2304 C3462 ) C2304_=_C3653( C2304 C3653 ) C2304_=_C3654( C2304 C3654 ) C2304_=_C3655( C2304 C3655 ) \nC2304_=_C3656( C2304 C3656 ) C2304_=_C3657( C2304 C3657 ) C2304_=_C3658( C2304 C3658 ) C2304_=_C3659( C2304 C3659 ) C2304_=_C3660( C2304 C3660 ) C2304_=_C3661( C2304 C3661 ) \nC2304_=_C3662( C2304 C3662 ) C2308_=_C2310( C2308 C2310 ) C2308_=_C2311( C2308 C2311 ) C2308_=_C2618( C2308 C2618 ) C2308_=_C2738( C2308 C2738 ) C2308_=_C2908( C2308 C2908 ) \nC2308_=_C3001( C2308 C3001 ) C2308_=_C3103( C2308 C3103 ) C2308_=_C3287( C2308 C3287 ) C2308_=_C3318( C2308 C3318 ) C2308_=_C3400( C2308 C3400 ) C2308_=_C3509( C2308 C3509 ) \nC2308_=_C3535(</w:t>
      </w:r>
    </w:p>
    <w:p>
      <w:pPr>
        <w:pStyle w:val="PreformattedText"/>
        <w:bidi w:val="0"/>
        <w:spacing w:before="0" w:after="0"/>
        <w:jc w:val="left"/>
        <w:rPr/>
      </w:pPr>
      <w:r>
        <w:rPr/>
        <w:t xml:space="preserve"> </w:t>
      </w:r>
      <w:r>
        <w:rPr/>
        <w:t>C2308 C3535 ) C2308_=_C3568( C2308 C3568 ) C2308_=_C3677( C2308 C3677 ) C2308_=_C3708( C2308 C3708 ) C2308_=_C3772( C2308 C3772 ) C2308_=_C3940( C2308 C3940 ) \nC2308_=_C3951( C2308 C3951 ) C2308_=_C3952( C2308 C3952 ) C2310_=_C2311( C2310 C2311 ) C2310_=_C2620( C2310 C2620 ) C2310_=_C2724( C2310 C2724 ) C2310_=_C2845( C2310 C2845 ) \nC2310_=_C3003( C2310 C3003 ) C2310_=_C3104( C2310 C3104 ) C2310_=_C3289( C2310 C3289 ) C2310_=_C3402( C2310 C3402 ) C2310_=_C3416( C2310 C3416 ) C2310_=_C3512( C2310 C3512 ) \nC2310_=_C3815( C2310 C3815 ) C2310_=_C3826( C2310 C3826 ) C2310_=_C3836( C2310 C3836 ) C2310_=_C3842( C2310 C3842 ) C2310_=_C3923( C2310 C3923 ) C2310_=_C4025( C2310 C4025 ) \nC2310_=_C4041( C2310 C4041 ) C2310_=_C4042( C2310 C4042 ) C2311_=_C2356( C2311 C2356 ) C2311_=_C2391( C2311 C2391 ) C2311_=_C2621( C2311 C2621 ) C2311_=_C2796( C2311 C2796 ) \nC2311_=_C3004( C2311 C3004 ) C2311_=_C3105( C2311 C3105 ) C2311_=_C3214( C2311 C3214 ) C2311_=_C3290( C2311 C3290 ) C2311_=_C3403( C2311 C3403 ) C2311_=_C4043( C2311 C4043 ) \nC2311_=_C4044( C2311 C4044 ) C2331_=_C2339( C2331 C2339 ) C2331_=_C2588( C2331 C2588 ) C2331_=_C2727( C2331 C2727 ) C2331_=_C2728( C2331 C2728 ) C2331_=_C2729( C2331 C2729 ) \nC2331_=_C2730( C2331 C2730 ) C2331_=_C2731( C2331 C2731 ) C2331_=_C2732( C2331 C2732 ) C2331_=_C2733( C2331 C2733 ) C2331_=_C2734( C2331 C2734 ) C2331_=_C2735( C2331 C2735 ) \nC2331_=_C2736( C2331 C2736 ) C2331_=_C2738( C2331 C2738 ) C2331_=_C2739( C2331 C2739 ) C2331_=_C2740( C2331 C2740 ) C2331_=_C2741( C2331 C2741 ) C2331_=_C2742( C2331 C2742 ) \nC2331_=_C2743( C2331 C2743 ) C2331_=_C2744( C2331 C2744 ) C2331_=_C2745( C2331 C2745 ) C2339_=_C2513( C2339 C2513 ) C2339_=_C2781( C2339 C2781 ) C2339_=_C2876( C2339 C2876 ) \nC2339_=_C3213( C2339 C3213 ) C2339_=_C3480( C2339 C3480 ) C2339_=_C3508( C2339 C3508 ) C2339_=_C3546( C2339 C3546 ) C2339_=_C3566( C2339 C3566 ) C2339_=_C3676( C2339 C3676 ) \nC2339_=_C3714( C2339 C3714 ) C2339_=_C3771( C2339 C3771 ) C2339_=_C3840( C2339 C3840 ) C2339_=_C3940( C2339 C3940 ) C2339_=_C3941( C2339 C3941 ) C2339_=_C3942( C2339 C3942 ) \nC2339_=_C3943( C2339 C3943 ) C2356_=_C2358( C2356 C2358 ) C2356_=_C2391( C2356 C2391 ) C2356_=_C2621( C2356 C2621 ) C2356_=_C2796( C2356 C2796 ) C2356_=_C3004( C2356 C3004 ) \nC2356_=_C3105( C2356 C3105 ) C2356_=_C3214( C2356 C3214 ) C2356_=_C3290( C2356 C3290 ) C2356_=_C3403( C2356 C3403 ) C2356_=_C4043( C2356 C4043 ) C2356_=_C4044( C2356 C4044 ) \nC2358_=_C2494( C2358 C2494 ) C2358_=_C2554( C2358 C2554 ) C2358_=_C2586( C2358 C2586 ) C2358_=_C2640( C2358 C2640 ) C2358_=_C3069( C2358 C3069 ) C2358_=_C3280( C2358 C3280 ) \nC2358_=_C3319( C2358 C3319 ) C2358_=_C3428( C2358 C3428 ) C2358_=_C3581( C2358 C3581 ) C2358_=_C3652( C2358 C3652 ) C2358_=_C3999( C2358 C3999 ) C2358_=_C4032( C2358 C4032 ) \nC2358_=_C4073( C2358 C4073 ) C2358_=_C4087( C2358 C4087 ) C2358_=_C4102( C2358 C4102 ) C2386_=_C2391( C2386 C2391 ) C2386_=_C2612( C2386 C2612 ) C2386_=_C2631( C2386 C2631 ) \nC2386_=_C2642( C2386 C2642 ) C2386_=_C2996( C2386 C2996 ) C2386_=_C3097( C2386 C3097 ) C2386_=_C3245( C2386 C3245 ) C2386_=_C3246( C2386 C3246 ) C2386_=_C3247( C2386 C3247 ) \nC2386_=_C3248( C2386 C3248 ) C2386_=_C3249( C2386 C3249 ) C2386_=_C3250( C2386 C3250 ) C2386_=_C3251( C2386 C3251 ) C2386_=_C3255( C2386 C3255 ) C2386_=_C3256( C2386 C3256 ) \nC2386_=_C3257( C2386 C3257 ) C2391_=_C2621( C2391 C2621 ) C2391_=_C2796( C2391 C2796 ) C2391_=_C3004( C2391 C3004 ) C2391_=_C3105( C2391 C3105 ) C2391_=_C3214( C2391 C3214 ) \nC2391_=_C3290( C2391 C3290 ) C2391_=_C3403( C2391 C3403 ) C2391_=_C4043( C2391 C4043 ) C2391_=_C4044( C2391 C4044 ) C2395_=_C2498( C2395 C2498 ) C2395_=_C2849( C2395 C2849 ) \nC2395_=_C2852( C2395 C2852 ) C2395_=_C2853( C2395 C2853 ) C2395_=_C2854( C2395 C2854 ) C2395_=_C2855( C2395 C2855 ) C2395_=_C2856( C2395 C2856 ) C2395_=_C2857( C2395 C2857 ) \nC2395_=_C2858( C2395 C2858 ) C2395_=_C2859( C2395 C2859 ) C2395_=_C2860( C2395 C2860 ) C2395_=_C2861( C2395 C2861 ) C2395_=_C2862( C2395 C2862 ) C2395_=_C2863( C2395 C2863 ) \nC2416_=_C2543( C2416 C2543 ) C2416_=_C2578( C2416 C2578 ) C2416_=_C2950( C2416 C2950 ) C2416_=_C3208( C2416 C3208 ) C2416_=_C3334( C2416 C3334 ) C2416_=_C3420( C2416 C3420 ) \nC2416_=_C3462( C2416 C3462 ) C2416_=_C3653( C2416 C3653 ) C2416_=_C3654( C2416 C3654 ) C2416_=_C3655( C2416 C3655 ) C2416_=_C3656( C2416 C3656 ) C2416_=_C3657( C2416 C3657 ) \nC2416_=_C3658( C2416 C3658 ) C2416_=_C3659( C2416 C3659 ) C2416_=_C3660( C2416 C3660 ) C2416_=_C3661( C2416 C3661 ) C2416_=_C3662( C2416 C3662 ) C2476_=_C2520( C2476 C2520 ) \nC2476_=_C2960( C2476 C2960 ) C2476_=_C3057( C2476 C3057 ) C2476_=_C3407( C2476 C3407 ) C2476_=_C3749( C2476 C3749 ) C2476_=_C3788( C2476 C3788 ) C2476_=_C3820( C2476 C3820 ) \nC2476_=_C3921( C2476 C3921 ) C2476_=_C3975( C2476 C3975 ) C2476_=_C3982( C2476 C3982 ) C2476_=_C4052( C2476 C4052 ) C2476_=_C4066( C2476 C4066 ) C2476_=_C4096( C2476 C4096 ) \nC2476_=_C4101( C2476 C4101 ) C2476_=_C4112( C2476 C4112 ) C2494_=_C2554( C2494 C2554 ) C2494_=_C2586( C2494 C2586 ) C2494_=_C2640( C2494 C2640 ) C2494_=_C3069( C2494 C3069 ) \nC2494_=_C3280( C2494 C3280 ) C2494_=_C3319( C2494 C3319 ) C2494_=_C3428( C2494 C3428 ) C2494_=_C3581( C2494 C3581 ) C2494_=_C3652( C2494 C3652 ) C2494_=_C3999( C2494 C3999 ) \nC2494_=_C4032( C2494 C4032 ) C2494_=_C4073( C2494 C4073 ) C2494_=_C4087( C2494 C4087 ) C2494_=_C4102( C2494 C4102 ) C2498_=_C2499( C2498 C2499 ) C2498_=_C2513( C2498 C2513 ) \nC2498_=_C2520( C2498 C2520 ) C2498_=_C2849( C2498 C2849 ) C2498_=_C2852( C2498 C2852 ) C2498_=_C2853( C2498 C2853 ) C2498_=_C2854( C2498 C2854 ) C2498_=_C2855( C2498 C2855 ) \nC2498_=_C2856( C2498 C2856 ) C2498_=_C2857( C2498 C2857 ) C2498_=_C2858( C2498 C2858 ) C2498_=_C2859( C2498 C2859 ) C2498_=_C2860( C2498 C2860 ) C2498_=_C2861( C2498 C2861 ) \nC2498_=_C2862( C2498 C2862 ) C2498_=_C2863( C2498 C2863 ) C2499_=_C2513( C2499 C2513 ) C2499_=_C2520( C2499 C2520 ) C2499_=_C2767( C2499 C2767 ) C2499_=_C2865( C2499 C2865 ) \nC2499_=_C2868( C2499 C2868 ) C2499_=_C2869( C2499 C2869 ) C2499_=_C2870( C2499 C2870 ) C2499_=_C2871( C2499 C2871 ) C2499_=_C2872( C2499 C2872 ) C2499_=_C2873( C2499 C2873 ) \nC2499_=_C2874( C2499 C2874 ) C2499_=_C2875( C2499 C2875 ) C2499_=_C2876( C2499 C2876 ) C2499_=_C2878( C2499 C2878 ) C2499_=_C2879( C2499 C2879 ) C2499_=_C2880( C2499 C2880 ) \nC2499_=_C2881( C2499 C2881 ) C2499_=_C2883( C2499 C2883 ) C2513_=_C2520( C2513 C2520 ) C2513_=_C2781( C2513 C2781 ) C2513_=_C2876( C2513 C2876 ) C2513_=_C3213( C2513 C3213 ) \nC2513_=_C3480( C2513 C3480 ) C2513_=_C3508( C2513 C3508 ) C2513_=_C3546( C2513 C3546 ) C2513_=_C3566( C2513 C3566 ) C2513_=_C3676( C2513 C3676 ) C2513_=_C3714( C2513 C3714 ) \nC2513_=_C3771( C2513 C3771 ) C2513_=_C3840( C2513 C3840 ) C2513_=_C3940( C2513 C3940 ) C2513_=_C3941( C2513 C3941 ) C2513_=_C3942( C2513 C3942 ) C2513_=_C3943( C2513 C3943 ) \nC2520_=_C2960( C2520 C2960 ) C2520_=_C3057( C2520 C3057 ) C2520_=_C3407( C2520 C3407 ) C2520_=_C3749( C2520 C3749 ) C2520_=_C3788( C2520 C3788 ) C2520_=_C3820( C2520 C3820 ) \nC2520_=_C3921( C2520 C3921 ) C2520_=_C3975( C2520 C3975 ) C2520_=_C3982( C2520 C3982 ) C2520_=_C4052( C2520 C4052 ) C2520_=_C4066( C2520 C4066 ) C2520_=_C4096( C2520 C4096 ) \nC2520_=_C4101( C2520 C4101 ) C2520_=_C4112( C2520 C4112 ) C2524_=_C2900( C2524 C2900 ) C2524_=_C2995( C2524 C2995 ) C2524_=_C3096( C2524 C3096 ) C2524_=_C3230( C2524 C3230 ) \nC2524_=_C3231( C2524 C3231 ) C2524_=_C3232( C2524 C3232 ) C2524_=_C3233( C2524 C3233 ) C2524_=_C3234( C2524 C3234 ) C2524_=_C3235( C2524 C3235 ) C2524_=_C3236( C2524 C3236 ) \nC2524_=_C3238( C2524 C3238 ) C2524_=_C3239( C2524 C3239 ) C2524_=_C3240( C2524 C3240 ) C2524_=_C3241( C2524 C3241 ) C2524_=_C3242( C2524 C3242 ) C2524_=_C3244( C2524 C3244 ) \nC2541_=_C2543( C2541 C2543 ) C2541_=_C2553( C2541 C2553 ) C2541_=_C2554( C2541 C2554 ) C2541_=_C2787( C2541 C2787 ) C2541_=_C2885( C2541 C2885 ) C2541_=_C2982( C2541 C2982 ) \nC2541_=_C3072( C2541 C3072 ) C2541_=_C3142( C2541 C3142 ) C2541_=_C3143( C2541 C3143 ) C2541_=_C3144( C2541 C3144 ) C2541_=_C3146( C2541 C3146 ) C2541_=_C3147( C2541 C3147 ) \nC2541_=_C3148( C2541 C3148 ) C2541_=_C3149( C2541 C3149 ) C2541_=_C3150( C2541 C3150 ) C2541_=_C3153( C2541 C3153 ) C2543_=_C2553( C2543 C2553 ) C2543_=_C2554( C2543 C2554 ) \nC2543_=_C2578( C2543 C2578 ) C2543_=_C2950( C2543 C2950 ) C2543_=_C3208( C2543 C3208 ) C2543_=_C3334( C2543 C3334 ) C2543_=_C3420( C2543 C3420 ) C2543_=_C3462( C2543 C3462 ) \nC2543_=_C3653( C2543 C3653 ) C2543_=_C3654( C2543 C3654 ) C2543_=_C3655( C2543 C3655 ) C2543_=_C3656( C2543 C3656 ) C2543_=_C3657( C2543 C3657 ) C2543_=_C3658( C2543 C3658 ) \nC2543_=_C3659( C2543 C3659 ) C2543_=_C3660( C2543 C3660 ) C2543_=_C3661( C2543 C3661 ) C2543_=_C3662( C2543 C3662 ) C2553_=_C2554( C2553 C2554 ) C2553_=_C2606( C2553 C2606 ) \nC2553_=_C2625( C2553 C2625 ) C2553_=_C2862( C2553 C2862 ) C2553_=_C2880( C2553 C2880 ) C2553_=_C2897( C2553 C2897 ) C2553_=_C3240( C2553 C3240 ) C2553_=_C3256( C2553 C3256 ) \nC2553_=_C3295( C2553 C3295 ) C2553_=_C3449( C2553 C3449 ) C2553_=_C3473( C2553 C3473 ) C2553_=_C3746( C2553 C3746 ) C2553_=_C3818( C2553 C3818 ) C2553_=_C4004( C2553 C4004 ) \nC2553_=_C4031( C2553 C4031 ) C2553_=_C4063( C2553 C4063 ) C2553_=_C4068( C2553 C4068 ) C2553_=_C4072( C2553 C4072 ) C2553_=_C4086( C2553 C4086 ) C2553_=_C4094( C2553 C4094 ) \nC2553_=_C4096( C2553 C4096 ) C2554_=_C2586( C2554 C2586 ) C2554_=_C2640( C2554 C2640 ) C2554_=_C3069( C2554 C3069 ) C2554_=_C3280( C2554 C3280 ) C2554_=_C3319( C2554 C3319 ) \nC2554_=_C3428( C2554 C3428 ) C2554_=_C3581( C2554 C3581 ) C2554_=_C3652( C2554 C3652 ) C2554_=_C3999( C2554 C3999 ) C2554_=_C4032( C2554 C4032 ) C2554_=_C4073( C2554 C4073 ) \nC2554_=_C4087( C2554 C4087 ) C2554_=_C4102( C2554 C4102 ) C2578_=_C2586( C2578 C2586 ) C2578_=_C2950( C2578 C2950 ) C2578_=_C3208( C2578 C3208 ) C2578_=_C3334( C2578 C3334 ) \nC2578_=_C3420( C2578 C3420 ) C2578_=_C3462( C2578 C3462 ) C2578_=_C3653(</w:t>
      </w:r>
    </w:p>
    <w:p>
      <w:pPr>
        <w:pStyle w:val="PreformattedText"/>
        <w:bidi w:val="0"/>
        <w:spacing w:before="0" w:after="0"/>
        <w:jc w:val="left"/>
        <w:rPr/>
      </w:pPr>
      <w:r>
        <w:rPr/>
        <w:t xml:space="preserve"> </w:t>
      </w:r>
      <w:r>
        <w:rPr/>
        <w:t>C2578 C3653 ) C2578_=_C3654( C2578 C3654 ) C2578_=_C3655( C2578 C3655 ) C2578_=_C3656( C2578 C3656 ) \nC2578_=_C3657( C2578 C3657 ) C2578_=_C3658( C2578 C3658 ) C2578_=_C3659( C2578 C3659 ) C2578_=_C3660( C2578 C3660 ) C2578_=_C3661( C2578 C3661 ) C2578_=_C3662( C2578 C3662 ) \nC2586_=_C2640( C2586 C2640 ) C2586_=_C3069( C2586 C3069 ) C2586_=_C3280( C2586 C3280 ) C2586_=_C3319( C2586 C3319 ) C2586_=_C3428( C2586 C3428 ) C2586_=_C3581( C2586 C3581 ) \nC2586_=_C3652( C2586 C3652 ) C2586_=_C3999( C2586 C3999 ) C2586_=_C4032( C2586 C4032 ) C2586_=_C4073( C2586 C4073 ) C2586_=_C4087( C2586 C4087 ) C2586_=_C4102( C2586 C4102 ) \nC2588_=_C2606( C2588 C2606 ) C2588_=_C2727( C2588 C2727 ) C2588_=_C2728( C2588 C2728 ) C2588_=_C2729( C2588 C2729 ) C2588_=_C2730( C2588 C2730 ) C2588_=_C2731( C2588 C2731 ) \nC2588_=_C2732( C2588 C2732 ) C2588_=_C2733( C2588 C2733 ) C2588_=_C2734( C2588 C2734 ) C2588_=_C2735( C2588 C2735 ) C2588_=_C2736( C2588 C2736 ) C2588_=_C2738( C2588 C2738 ) \nC2588_=_C2739( C2588 C2739 ) C2588_=_C2740( C2588 C2740 ) C2588_=_C2741( C2588 C2741 ) C2588_=_C2742( C2588 C2742 ) C2588_=_C2743( C2588 C2743 ) C2588_=_C2744( C2588 C2744 ) \nC2588_=_C2745( C2588 C2745 ) C2606_=_C2625( C2606 C2625 ) C2606_=_C2862( C2606 C2862 ) C2606_=_C2880( C2606 C2880 ) C2606_=_C2897( C2606 C2897 ) C2606_=_C3240( C2606 C3240 ) \nC2606_=_C3256( C2606 C3256 ) C2606_=_C3295( C2606 C3295 ) C2606_=_C3449( C2606 C3449 ) C2606_=_C3473( C2606 C3473 ) C2606_=_C3746( C2606 C3746 ) C2606_=_C3818( C2606 C3818 ) \nC2606_=_C4004( C2606 C4004 ) C2606_=_C4031( C2606 C4031 ) C2606_=_C4063( C2606 C4063 ) C2606_=_C4068( C2606 C4068 ) C2606_=_C4072( C2606 C4072 ) C2606_=_C4086( C2606 C4086 ) \nC2606_=_C4094( C2606 C4094 ) C2606_=_C4096( C2606 C4096 ) C2612_=_C2618( C2612 C2618 ) C2612_=_C2620( C2612 C2620 ) C2612_=_C2621( C2612 C2621 ) C2612_=_C2625( C2612 C2625 ) \nC2612_=_C2631( C2612 C2631 ) C2612_=_C2642( C2612 C2642 ) C2612_=_C2996( C2612 C2996 ) C2612_=_C3097( C2612 C3097 ) C2612_=_C3245( C2612 C3245 ) C2612_=_C3246( C2612 C3246 ) \nC2612_=_C3247( C2612 C3247 ) C2612_=_C3248( C2612 C3248 ) C2612_=_C3249( C2612 C3249 ) C2612_=_C3250( C2612 C3250 ) C2612_=_C3251( C2612 C3251 ) C2612_=_C3255( C2612 C3255 ) \nC2612_=_C3256( C2612 C3256 ) C2612_=_C3257( C2612 C3257 ) C2618_=_C2620( C2618 C2620 ) C2618_=_C2621( C2618 C2621 ) C2618_=_C2625( C2618 C2625 ) C2618_=_C2738( C2618 C2738 ) \nC2618_=_C2908( C2618 C2908 ) C2618_=_C3001( C2618 C3001 ) C2618_=_C3103( C2618 C3103 ) C2618_=_C3287( C2618 C3287 ) C2618_=_C3318( C2618 C3318 ) C2618_=_C3400( C2618 C3400 ) \nC2618_=_C3509( C2618 C3509 ) C2618_=_C3535( C2618 C3535 ) C2618_=_C3568( C2618 C3568 ) C2618_=_C3677( C2618 C3677 ) C2618_=_C3708( C2618 C3708 ) C2618_=_C3772( C2618 C3772 ) \nC2618_=_C3940( C2618 C3940 ) C2618_=_C3951( C2618 C3951 ) C2618_=_C3952( C2618 C3952 ) C2620_=_C2621( C2620 C2621 ) C2620_=_C2625( C2620 C2625 ) C2620_=_C2724( C2620 C2724 ) \nC2620_=_C2845( C2620 C2845 ) C2620_=_C3003( C2620 C3003 ) C2620_=_C3104( C2620 C3104 ) C2620_=_C3289( C2620 C3289 ) C2620_=_C3402( C2620 C3402 ) C2620_=_C3416( C2620 C3416 ) \nC2620_=_C3512( C2620 C3512 ) C2620_=_C3815( C2620 C3815 ) C2620_=_C3826( C2620 C3826 ) C2620_=_C3836( C2620 C3836 ) C2620_=_C3842( C2620 C3842 ) C2620_=_C3923( C2620 C3923 ) \nC2620_=_C4025( C2620 C4025 ) C2620_=_C4041( C2620 C4041 ) C2620_=_C4042( C2620 C4042 ) C2621_=_C2625( C2621 C2625 ) C2621_=_C2796( C2621 C2796 ) C2621_=_C3004( C2621 C3004 ) \nC2621_=_C3105( C2621 C3105 ) C2621_=_C3214( C2621 C3214 ) C2621_=_C3290( C2621 C3290 ) C2621_=_C3403( C2621 C3403 ) C2621_=_C4043( C2621 C4043 ) C2621_=_C4044( C2621 C4044 ) \nC2625_=_C2862( C2625 C2862 ) C2625_=_C2880( C2625 C2880 ) C2625_=_C2897( C2625 C2897 ) C2625_=_C3240( C2625 C3240 ) C2625_=_C3256( C2625 C3256 ) C2625_=_C3295( C2625 C3295 ) \nC2625_=_C3449( C2625 C3449 ) C2625_=_C3473( C2625 C3473 ) C2625_=_C3746( C2625 C3746 ) C2625_=_C3818( C2625 C3818 ) C2625_=_C4004( C2625 C4004 ) C2625_=_C4031( C2625 C4031 ) \nC2625_=_C4063( C2625 C4063 ) C2625_=_C4068( C2625 C4068 ) C2625_=_C4072( C2625 C4072 ) C2625_=_C4086( C2625 C4086 ) C2625_=_C4094( C2625 C4094 ) C2625_=_C4096( C2625 C4096 ) \nC2631_=_C2640( C2631 C2640 ) C2631_=_C2642( C2631 C2642 ) C2631_=_C2996( C2631 C2996 ) C2631_=_C3097( C2631 C3097 ) C2631_=_C3245( C2631 C3245 ) C2631_=_C3246( C2631 C3246 ) \nC2631_=_C3247( C2631 C3247 ) C2631_=_C3248( C2631 C3248 ) C2631_=_C3249( C2631 C3249 ) C2631_=_C3250( C2631 C3250 ) C2631_=_C3251( C2631 C3251 ) C2631_=_C3255( C2631 C3255 ) \nC2631_=_C3256( C2631 C3256 ) C2631_=_C3257( C2631 C3257 ) C2640_=_C3069( C2640 C3069 ) C2640_=_C3280( C2640 C3280 ) C2640_=_C3319( C2640 C3319 ) C2640_=_C3428( C2640 C3428 ) \nC2640_=_C3581( C2640 C3581 ) C2640_=_C3652( C2640 C3652 ) C2640_=_C3999( C2640 C3999 ) C2640_=_C4032( C2640 C4032 ) C2640_=_C4073( C2640 C4073 ) C2640_=_C4087( C2640 C4087 ) \nC2640_=_C4102( C2640 C4102 ) C2642_=_C2996( C2642 C2996 ) C2642_=_C3097( C2642 C3097 ) C2642_=_C3245( C2642 C3245 ) C2642_=_C3246( C2642 C3246 ) C2642_=_C3247( C2642 C3247 ) \nC2642_=_C3248( C2642 C3248 ) C2642_=_C3249( C2642 C3249 ) C2642_=_C3250( C2642 C3250 ) C2642_=_C3251( C2642 C3251 ) C2642_=_C3255( C2642 C3255 ) C2642_=_C3256( C2642 C3256 ) \nC2642_=_C3257( C2642 C3257 ) C2724_=_C2845( C2724 C2845 ) C2724_=_C3003( C2724 C3003 ) C2724_=_C3104( C2724 C3104 ) C2724_=_C3289( C2724 C3289 ) C2724_=_C3402( C2724 C3402 ) \nC2724_=_C3416( C2724 C3416 ) C2724_=_C3512( C2724 C3512 ) C2724_=_C3815( C2724 C3815 ) C2724_=_C3826( C2724 C3826 ) C2724_=_C3836( C2724 C3836 ) C2724_=_C3842( C2724 C3842 ) \nC2724_=_C3923( C2724 C3923 ) C2724_=_C4025( C2724 C4025 ) C2724_=_C4041( C2724 C4041 ) C2724_=_C4042( C2724 C4042 ) C2727_=_C2728( C2727 C2728 ) C2727_=_C2729( C2727 C2729 ) \nC2727_=_C2730( C2727 C2730 ) C2727_=_C2731( C2727 C2731 ) C2727_=_C2732( C2727 C2732 ) C2727_=_C2733( C2727 C2733 ) C2727_=_C2734( C2727 C2734 ) C2727_=_C2735( C2727 C2735 ) \nC2727_=_C2736( C2727 C2736 ) C2727_=_C2738( C2727 C2738 ) C2727_=_C2739( C2727 C2739 ) C2727_=_C2740( C2727 C2740 ) C2727_=_C2741( C2727 C2741 ) C2727_=_C2742( C2727 C2742 ) \nC2727_=_C2743( C2727 C2743 ) C2727_=_C2744( C2727 C2744 ) C2727_=_C2745( C2727 C2745 ) C2728_=_C2729( C2728 C2729 ) C2728_=_C2730( C2728 C2730 ) C2728_=_C2731( C2728 C2731 ) \nC2728_=_C2732( C2728 C2732 ) C2728_=_C2733( C2728 C2733 ) C2728_=_C2734( C2728 C2734 ) C2728_=_C2735( C2728 C2735 ) C2728_=_C2736( C2728 C2736 ) C2728_=_C2738( C2728 C2738 ) \nC2728_=_C2739( C2728 C2739 ) C2728_=_C2740( C2728 C2740 ) C2728_=_C2741( C2728 C2741 ) C2728_=_C2742( C2728 C2742 ) C2728_=_C2743( C2728 C2743 ) C2728_=_C2744( C2728 C2744 ) \nC2728_=_C2745( C2728 C2745 ) C2728_=_C3508( C2728 C3508 ) C2728_=_C3509( C2728 C3509 ) C2728_=_C3512( C2728 C3512 ) C2729_=_C2730( C2729 C2730 ) C2729_=_C2731( C2729 C2731 ) \nC2729_=_C2732( C2729 C2732 ) C2729_=_C2733( C2729 C2733 ) C2729_=_C2734( C2729 C2734 ) C2729_=_C2735( C2729 C2735 ) C2729_=_C2736( C2729 C2736 ) C2729_=_C2738( C2729 C2738 ) \nC2729_=_C2739( C2729 C2739 ) C2729_=_C2740( C2729 C2740 ) C2729_=_C2741( C2729 C2741 ) C2729_=_C2742( C2729 C2742 ) C2729_=_C2743( C2729 C2743 ) C2729_=_C2744( C2729 C2744 ) \nC2729_=_C2745( C2729 C2745 ) C2730_=_C2731( C2730 C2731 ) C2730_=_C2732( C2730 C2732 ) C2730_=_C2733( C2730 C2733 ) C2730_=_C2734( C2730 C2734 ) C2730_=_C2735( C2730 C2735 ) \nC2730_=_C2736( C2730 C2736 ) C2730_=_C2738( C2730 C2738 ) C2730_=_C2739( C2730 C2739 ) C2730_=_C2740( C2730 C2740 ) C2730_=_C2741( C2730 C2741 ) C2730_=_C2742( C2730 C2742 ) \nC2730_=_C2743( C2730 C2743 ) C2730_=_C2744( C2730 C2744 ) C2730_=_C2745( C2730 C2745 ) C2731_=_C2732( C2731 C2732 ) C2731_=_C2733( C2731 C2733 ) C2731_=_C2734( C2731 C2734 ) \nC2731_=_C2735( C2731 C2735 ) C2731_=_C2736( C2731 C2736 ) C2731_=_C2738( C2731 C2738 ) C2731_=_C2739( C2731 C2739 ) C2731_=_C2740( C2731 C2740 ) C2731_=_C2741( C2731 C2741 ) \nC2731_=_C2742( C2731 C2742 ) C2731_=_C2743( C2731 C2743 ) C2731_=_C2744( C2731 C2744 ) C2731_=_C2745( C2731 C2745 ) C2731_=_C3566( C2731 C3566 ) C2731_=_C3568( C2731 C3568 ) \nC2732_=_C2733( C2732 C2733 ) C2732_=_C2734( C2732 C2734 ) C2732_=_C2735( C2732 C2735 ) C2732_=_C2736( C2732 C2736 ) C2732_=_C2738( C2732 C2738 ) C2732_=_C2739( C2732 C2739 ) \nC2732_=_C2740( C2732 C2740 ) C2732_=_C2741( C2732 C2741 ) C2732_=_C2742( C2732 C2742 ) C2732_=_C2743( C2732 C2743 ) C2732_=_C2744( C2732 C2744 ) C2732_=_C2745( C2732 C2745 ) \nC2732_=_C3676( C2732 C3676 ) C2732_=_C3677( C2732 C3677 ) C2733_=_C2734( C2733 C2734 ) C2733_=_C2735( C2733 C2735 ) C2733_=_C2736( C2733 C2736 ) C2733_=_C2738( C2733 C2738 ) \nC2733_=_C2739( C2733 C2739 ) C2733_=_C2740( C2733 C2740 ) C2733_=_C2741( C2733 C2741 ) C2733_=_C2742( C2733 C2742 ) C2733_=_C2743( C2733 C2743 ) C2733_=_C2744( C2733 C2744 ) \nC2733_=_C2745( C2733 C2745 ) C2734_=_C2735( C2734 C2735 ) C2734_=_C2736( C2734 C2736 ) C2734_=_C2738( C2734 C2738 ) C2734_=_C2739( C2734 C2739 ) C2734_=_C2740( C2734 C2740 ) \nC2734_=_C2741( C2734 C2741 ) C2734_=_C2742( C2734 C2742 ) C2734_=_C2743( C2734 C2743 ) C2734_=_C2744( C2734 C2744 ) C2734_=_C2745( C2734 C2745 ) C2734_=_C3234( C2734 C3234 ) \nC2734_=_C3771( C2734 C3771 ) C2734_=_C3772( C2734 C3772 ) C2735_=_C2736( C2735 C2736 ) C2735_=_C2738( C2735 C2738 ) C2735_=_C2739( C2735 C2739 ) C2735_=_C2740( C2735 C2740 ) \nC2735_=_C2741( C2735 C2741 ) C2735_=_C2742( C2735 C2742 ) C2735_=_C2743( C2735 C2743 ) C2735_=_C2744( C2735 C2744 ) C2735_=_C2745( C2735 C2745 ) C2736_=_C2738( C2736 C2738 ) \nC2736_=_C2739( C2736 C2739 ) C2736_=_C2740( C2736 C2740 ) C2736_=_C2741( C2736 C2741 ) C2736_=_C2742( C2736 C2742 ) C2736_=_C2743( C2736 C2743 ) C2736_=_C2744( C2736 C2744 ) \nC2736_=_C2745( C2736 C2745 ) C2736_=_C2875( C2736 C2875 ) C2736_=_C3923( C2736 C3923 ) C2738_=_C2739( C2738 C2739 ) C2738_=_C2740( C2738 C2740 ) C2738_=_C2741( C2738 C2741 ) \nC2738_=_C2742( C2738 C2742 ) C2738_=_C2743( C2738 C2743 ) C2738_=_C2744( C2738 C2744 ) C2738_=_C2745( C2738 C2745 ) C2738_=_C2908(</w:t>
      </w:r>
    </w:p>
    <w:p>
      <w:pPr>
        <w:pStyle w:val="PreformattedText"/>
        <w:bidi w:val="0"/>
        <w:spacing w:before="0" w:after="0"/>
        <w:jc w:val="left"/>
        <w:rPr/>
      </w:pPr>
      <w:r>
        <w:rPr/>
        <w:t xml:space="preserve"> </w:t>
      </w:r>
      <w:r>
        <w:rPr/>
        <w:t>C2738 C2908 ) C2738_=_C3001( C2738 C3001 ) \nC2738_=_C3103( C2738 C3103 ) C2738_=_C3287( C2738 C3287 ) C2738_=_C3318( C2738 C3318 ) C2738_=_C3400( C2738 C3400 ) C2738_=_C3509( C2738 C3509 ) C2738_=_C3535( C2738 C3535 ) \nC2738_=_C3568( C2738 C3568 ) C2738_=_C3677( C2738 C3677 ) C2738_=_C3708( C2738 C3708 ) C2738_=_C3772( C2738 C3772 ) C2738_=_C3940( C2738 C3940 ) C2738_=_C3951( C2738 C3951 ) \nC2738_=_C3952( C2738 C3952 ) C2739_=_C2740( C2739 C2740 ) C2739_=_C2741( C2739 C2741 ) C2739_=_C2742( C2739 C2742 ) C2739_=_C2743( C2739 C2743 ) C2739_=_C2744( C2739 C2744 ) \nC2739_=_C2745( C2739 C2745 ) C2739_=_C4025( C2739 C4025 ) C2740_=_C2741( C2740 C2741 ) C2740_=_C2742( C2740 C2742 ) C2740_=_C2743( C2740 C2743 ) C2740_=_C2744( C2740 C2744 ) \nC2740_=_C2745( C2740 C2745 ) C2741_=_C2742( C2741 C2742 ) C2741_=_C2743( C2741 C2743 ) C2741_=_C2744( C2741 C2744 ) C2741_=_C2745( C2741 C2745 ) C2741_=_C3941( C2741 C3941 ) \nC2741_=_C3951( C2741 C3951 ) C2742_=_C2743( C2742 C2743 ) C2742_=_C2744( C2742 C2744 ) C2742_=_C2745( C2742 C2745 ) C2742_=_C3942( C2742 C3942 ) C2742_=_C3952( C2742 C3952 ) \nC2742_=_C4068( C2742 C4068 ) C2743_=_C2744( C2743 C2744 ) C2743_=_C2745( C2743 C2745 ) C2744_=_C2745( C2744 C2745 ) C2744_=_C3153( C2744 C3153 ) C2767_=_C2781( C2767 C2781 ) \nC2767_=_C2865( C2767 C2865 ) C2767_=_C2868( C2767 C2868 ) C2767_=_C2869( C2767 C2869 ) C2767_=_C2870( C2767 C2870 ) C2767_=_C2871( C2767 C2871 ) C2767_=_C2872( C2767 C2872 ) \nC2767_=_C2873( C2767 C2873 ) C2767_=_C2874( C2767 C2874 ) C2767_=_C2875( C2767 C2875 ) C2767_=_C2876( C2767 C2876 ) C2767_=_C2878( C2767 C2878 ) C2767_=_C2879( C2767 C2879 ) \nC2767_=_C2880( C2767 C2880 ) C2767_=_C2881( C2767 C2881 ) C2767_=_C2883( C2767 C2883 ) C2781_=_C2876( C2781 C2876 ) C2781_=_C3213( C2781 C3213 ) C2781_=_C3480( C2781 C3480 ) \nC2781_=_C3508( C2781 C3508 ) C2781_=_C3546( C2781 C3546 ) C2781_=_C3566( C2781 C3566 ) C2781_=_C3676( C2781 C3676 ) C2781_=_C3714( C2781 C3714 ) C2781_=_C3771( C2781 C3771 ) \nC2781_=_C3840( C2781 C3840 ) C2781_=_C3940( C2781 C3940 ) C2781_=_C3941( C2781 C3941 ) C2781_=_C3942( C2781 C3942 ) C2781_=_C3943( C2781 C3943 ) C2787_=_C2796( C2787 C2796 ) \nC2787_=_C2885( C2787 C2885 ) C2787_=_C2982( C2787 C2982 ) C2787_=_C3072( C2787 C3072 ) C2787_=_C3142( C2787 C3142 ) C2787_=_C3143( C2787 C3143 ) C2787_=_C3144( C2787 C3144 ) \nC2787_=_C3146( C2787 C3146 ) C2787_=_C3147( C2787 C3147 ) C2787_=_C3148( C2787 C3148 ) C2787_=_C3149( C2787 C3149 ) C2787_=_C3150( C2787 C3150 ) C2787_=_C3153( C2787 C3153 ) \nC2796_=_C3004( C2796 C3004 ) C2796_=_C3105( C2796 C3105 ) C2796_=_C3214( C2796 C3214 ) C2796_=_C3290( C2796 C3290 ) C2796_=_C3403( C2796 C3403 ) C2796_=_C4043( C2796 C4043 ) \nC2796_=_C4044( C2796 C4044 ) C2845_=_C3003( C2845 C3003 ) C2845_=_C3104( C2845 C3104 ) C2845_=_C3289( C2845 C3289 ) C2845_=_C3402( C2845 C3402 ) C2845_=_C3416( C2845 C3416 ) \nC2845_=_C3512( C2845 C3512 ) C2845_=_C3815( C2845 C3815 ) C2845_=_C3826( C2845 C3826 ) C2845_=_C3836( C2845 C3836 ) C2845_=_C3842( C2845 C3842 ) C2845_=_C3923( C2845 C3923 ) \nC2845_=_C4025( C2845 C4025 ) C2845_=_C4041( C2845 C4041 ) C2845_=_C4042( C2845 C4042 ) C2849_=_C2852( C2849 C2852 ) C2849_=_C2853( C2849 C2853 ) C2849_=_C2854( C2849 C2854 ) \nC2849_=_C2855( C2849 C2855 ) C2849_=_C2856( C2849 C2856 ) C2849_=_C2857( C2849 C2857 ) C2849_=_C2858( C2849 C2858 ) C2849_=_C2859( C2849 C2859 ) C2849_=_C2860( C2849 C2860 ) \nC2849_=_C2861( C2849 C2861 ) C2849_=_C2862( C2849 C2862 ) C2849_=_C2863( C2849 C2863 ) C2849_=_C3057( C2849 C3057 ) C2852_=_C2853( C2852 C2853 ) C2852_=_C2854( C2852 C2854 ) \nC2852_=_C2855( C2852 C2855 ) C2852_=_C2856( C2852 C2856 ) C2852_=_C2857( C2852 C2857 ) C2852_=_C2858( C2852 C2858 ) C2852_=_C2859( C2852 C2859 ) C2852_=_C2860( C2852 C2860 ) \nC2852_=_C2861( C2852 C2861 ) C2852_=_C2862( C2852 C2862 ) C2852_=_C2863( C2852 C2863 ) C2853_=_C2854( C2853 C2854 ) C2853_=_C2855( C2853 C2855 ) C2853_=_C2856( C2853 C2856 ) \nC2853_=_C2857( C2853 C2857 ) C2853_=_C2858( C2853 C2858 ) C2853_=_C2859( C2853 C2859 ) C2853_=_C2860( C2853 C2860 ) C2853_=_C2861( C2853 C2861 ) C2853_=_C2862( C2853 C2862 ) \nC2853_=_C2863( C2853 C2863 ) C2853_=_C2870( C2853 C2870 ) C2853_=_C3233( C2853 C3233 ) C2853_=_C3248( C2853 C3248 ) C2853_=_C3746( C2853 C3746 ) C2853_=_C3749( C2853 C3749 ) \nC2854_=_C2855( C2854 C2855 ) C2854_=_C2856( C2854 C2856 ) C2854_=_C2857( C2854 C2857 ) C2854_=_C2858( C2854 C2858 ) C2854_=_C2859( C2854 C2859 ) C2854_=_C2860( C2854 C2860 ) \nC2854_=_C2861( C2854 C2861 ) C2854_=_C2862( C2854 C2862 ) C2854_=_C2863( C2854 C2863 ) C2854_=_C3788( C2854 C3788 ) C2855_=_C2856( C2855 C2856 ) C2855_=_C2857( C2855 C2857 ) \nC2855_=_C2858( C2855 C2858 ) C2855_=_C2859( C2855 C2859 ) C2855_=_C2860( C2855 C2860 ) C2855_=_C2861( C2855 C2861 ) C2855_=_C2862( C2855 C2862 ) C2855_=_C2863( C2855 C2863 ) \nC2855_=_C2871( C2855 C2871 ) C2855_=_C3235( C2855 C3235 ) C2855_=_C3249( C2855 C3249 ) C2855_=_C3655( C2855 C3655 ) C2855_=_C3815( C2855 C3815 ) C2855_=_C3818( C2855 C3818 ) \nC2855_=_C3820( C2855 C3820 ) C2856_=_C2857( C2856 C2857 ) C2856_=_C2858( C2856 C2858 ) C2856_=_C2859( C2856 C2859 ) C2856_=_C2860( C2856 C2860 ) C2856_=_C2861( C2856 C2861 ) \nC2856_=_C2862( C2856 C2862 ) C2856_=_C2863( C2856 C2863 ) C2857_=_C2858( C2857 C2858 ) C2857_=_C2859( C2857 C2859 ) C2857_=_C2860( C2857 C2860 ) C2857_=_C2861( C2857 C2861 ) \nC2857_=_C2862( C2857 C2862 ) C2857_=_C2863( C2857 C2863 ) C2857_=_C3921( C2857 C3921 ) C2858_=_C2859( C2858 C2859 ) C2858_=_C2860( C2858 C2860 ) C2858_=_C2861( C2858 C2861 ) \nC2858_=_C2862( C2858 C2862 ) C2858_=_C2863( C2858 C2863 ) C2859_=_C2860( C2859 C2860 ) C2859_=_C2861( C2859 C2861 ) C2859_=_C2862( C2859 C2862 ) C2859_=_C2863( C2859 C2863 ) \nC2859_=_C3975( C2859 C3975 ) C2860_=_C2861( C2860 C2861 ) C2860_=_C2862( C2860 C2862 ) C2860_=_C2863( C2860 C2863 ) C2860_=_C3982( C2860 C3982 ) C2861_=_C2862( C2861 C2862 ) \nC2861_=_C2863( C2861 C2863 ) C2861_=_C2878( C2861 C2878 ) C2861_=_C3239( C2861 C3239 ) C2861_=_C3255( C2861 C3255 ) C2861_=_C3660( C2861 C3660 ) C2861_=_C4063( C2861 C4063 ) \nC2861_=_C4066( C2861 C4066 ) C2862_=_C2863( C2862 C2863 ) C2862_=_C2880( C2862 C2880 ) C2862_=_C2897( C2862 C2897 ) C2862_=_C3240( C2862 C3240 ) C2862_=_C3256( C2862 C3256 ) \nC2862_=_C3295( C2862 C3295 ) C2862_=_C3449( C2862 C3449 ) C2862_=_C3473( C2862 C3473 ) C2862_=_C3746( C2862 C3746 ) C2862_=_C3818( C2862 C3818 ) C2862_=_C4004( C2862 C4004 ) \nC2862_=_C4031( C2862 C4031 ) C2862_=_C4063( C2862 C4063 ) C2862_=_C4068( C2862 C4068 ) C2862_=_C4072( C2862 C4072 ) C2862_=_C4086( C2862 C4086 ) C2862_=_C4094( C2862 C4094 ) \nC2862_=_C4096( C2862 C4096 ) C2863_=_C2881( C2863 C2881 ) C2863_=_C3241( C2863 C3241 ) C2863_=_C3257( C2863 C3257 ) C2863_=_C4094( C2863 C4094 ) C2863_=_C4101( C2863 C4101 ) \nC2865_=_C2868( C2865 C2868 ) C2865_=_C2869( C2865 C2869 ) C2865_=_C2870( C2865 C2870 ) C2865_=_C2871( C2865 C2871 ) C2865_=_C2872( C2865 C2872 ) C2865_=_C2873( C2865 C2873 ) \nC2865_=_C2874( C2865 C2874 ) C2865_=_C2875( C2865 C2875 ) C2865_=_C2876( C2865 C2876 ) C2865_=_C2878( C2865 C2878 ) C2865_=_C2879( C2865 C2879 ) C2865_=_C2880( C2865 C2880 ) \nC2865_=_C2881( C2865 C2881 ) C2865_=_C2883( C2865 C2883 ) C2865_=_C3208( C2865 C3208 ) C2865_=_C3213( C2865 C3213 ) C2865_=_C3214( C2865 C3214 ) C2868_=_C2869( C2868 C2869 ) \nC2868_=_C2870( C2868 C2870 ) C2868_=_C2871( C2868 C2871 ) C2868_=_C2872( C2868 C2872 ) C2868_=_C2873( C2868 C2873 ) C2868_=_C2874( C2868 C2874 ) C2868_=_C2875( C2868 C2875 ) \nC2868_=_C2876( C2868 C2876 ) C2868_=_C2878( C2868 C2878 ) C2868_=_C2879( C2868 C2879 ) C2868_=_C2880( C2868 C2880 ) C2868_=_C2881( C2868 C2881 ) C2868_=_C2883( C2868 C2883 ) \nC2868_=_C3480( C2868 C3480 ) C2869_=_C2870( C2869 C2870 ) C2869_=_C2871( C2869 C2871 ) C2869_=_C2872( C2869 C2872 ) C2869_=_C2873( C2869 C2873 ) C2869_=_C2874( C2869 C2874 ) \nC2869_=_C2875( C2869 C2875 ) C2869_=_C2876( C2869 C2876 ) C2869_=_C2878( C2869 C2878 ) C2869_=_C2879( C2869 C2879 ) C2869_=_C2880( C2869 C2880 ) C2869_=_C2881( C2869 C2881 ) \nC2869_=_C2883( C2869 C2883 ) C2869_=_C3714( C2869 C3714 ) C2870_=_C2871( C2870 C2871 ) C2870_=_C2872( C2870 C2872 ) C2870_=_C2873( C2870 C2873 ) C2870_=_C2874( C2870 C2874 ) \nC2870_=_C2875( C2870 C2875 ) C2870_=_C2876( C2870 C2876 ) C2870_=_C2878( C2870 C2878 ) C2870_=_C2879( C2870 C2879 ) C2870_=_C2880( C2870 C2880 ) C2870_=_C2881( C2870 C2881 ) \nC2870_=_C2883( C2870 C2883 ) C2870_=_C3233( C2870 C3233 ) C2870_=_C3248( C2870 C3248 ) C2870_=_C3746( C2870 C3746 ) C2870_=_C3749( C2870 C3749 ) C2871_=_C2872( C2871 C2872 ) \nC2871_=_C2873( C2871 C2873 ) C2871_=_C2874( C2871 C2874 ) C2871_=_C2875( C2871 C2875 ) C2871_=_C2876( C2871 C2876 ) C2871_=_C2878( C2871 C2878 ) C2871_=_C2879( C2871 C2879 ) \nC2871_=_C2880( C2871 C2880 ) C2871_=_C2881( C2871 C2881 ) C2871_=_C2883( C2871 C2883 ) C2871_=_C3235( C2871 C3235 ) C2871_=_C3249( C2871 C3249 ) C2871_=_C3655( C2871 C3655 ) \nC2871_=_C3815( C2871 C3815 ) C2871_=_C3818( C2871 C3818 ) C2871_=_C3820( C2871 C3820 ) C2872_=_C2873( C2872 C2873 ) C2872_=_C2874( C2872 C2874 ) C2872_=_C2875( C2872 C2875 ) \nC2872_=_C2876( C2872 C2876 ) C2872_=_C2878( C2872 C2878 ) C2872_=_C2879( C2872 C2879 ) C2872_=_C2880( C2872 C2880 ) C2872_=_C2881( C2872 C2881 ) C2872_=_C2883( C2872 C2883 ) \nC2872_=_C3826( C2872 C3826 ) C2873_=_C2874( C2873 C2874 ) C2873_=_C2875( C2873 C2875 ) C2873_=_C2876( C2873 C2876 ) C2873_=_C2878( C2873 C2878 ) C2873_=_C2879( C2873 C2879 ) \nC2873_=_C2880( C2873 C2880 ) C2873_=_C2881( C2873 C2881 ) C2873_=_C2883( C2873 C2883 ) C2873_=_C3836( C2873 C3836 ) C2874_=_C2875( C2874 C2875 ) C2874_=_C2876( C2874 C2876 ) \nC2874_=_C2878( C2874 C2878 ) C2874_=_C2879( C2874 C2879 ) C2874_=_C2880( C2874 C2880 ) C2874_=_C2881( C2874 C2881 ) C2874_=_C2883( C2874 C2883 ) C2874_=_C3840( C2874 C3840 ) \nC2874_=_C3842( C2874 C3842 ) C2875_=_C2876( C2875 C2876 ) C2875_=_C2878( C2875 C2878 ) C2875_=_C2879( C2875 C2879 ) C2875_=_C2880( C2875 C2880 ) C2875_=_C2881( C2875 C2881 ) \nC2875_=_C2883(</w:t>
      </w:r>
    </w:p>
    <w:p>
      <w:pPr>
        <w:pStyle w:val="PreformattedText"/>
        <w:bidi w:val="0"/>
        <w:spacing w:before="0" w:after="0"/>
        <w:jc w:val="left"/>
        <w:rPr/>
      </w:pPr>
      <w:r>
        <w:rPr/>
        <w:t xml:space="preserve"> </w:t>
      </w:r>
      <w:r>
        <w:rPr/>
        <w:t>C2875 C2883 ) C2875_=_C3923( C2875 C3923 ) C2876_=_C2878( C2876 C2878 ) C2876_=_C2879( C2876 C2879 ) C2876_=_C2880( C2876 C2880 ) C2876_=_C2881( C2876 C2881 ) \nC2876_=_C2883( C2876 C2883 ) C2876_=_C3213( C2876 C3213 ) C2876_=_C3480( C2876 C3480 ) C2876_=_C3508( C2876 C3508 ) C2876_=_C3546( C2876 C3546 ) C2876_=_C3566( C2876 C3566 ) \nC2876_=_C3676( C2876 C3676 ) C2876_=_C3714( C2876 C3714 ) C2876_=_C3771( C2876 C3771 ) C2876_=_C3840( C2876 C3840 ) C2876_=_C3940( C2876 C3940 ) C2876_=_C3941( C2876 C3941 ) \nC2876_=_C3942( C2876 C3942 ) C2876_=_C3943( C2876 C3943 ) C2878_=_C2879( C2878 C2879 ) C2878_=_C2880( C2878 C2880 ) C2878_=_C2881( C2878 C2881 ) C2878_=_C2883( C2878 C2883 ) \nC2878_=_C3239( C2878 C3239 ) C2878_=_C3255( C2878 C3255 ) C2878_=_C3660( C2878 C3660 ) C2878_=_C4063( C2878 C4063 ) C2878_=_C4066( C2878 C4066 ) C2879_=_C2880( C2879 C2880 ) \nC2879_=_C2881( C2879 C2881 ) C2879_=_C2883( C2879 C2883 ) C2879_=_C3943( C2879 C3943 ) C2880_=_C2881( C2880 C2881 ) C2880_=_C2883( C2880 C2883 ) C2880_=_C2897( C2880 C2897 ) \nC2880_=_C3240( C2880 C3240 ) C2880_=_C3256( C2880 C3256 ) C2880_=_C3295( C2880 C3295 ) C2880_=_C3449( C2880 C3449 ) C2880_=_C3473( C2880 C3473 ) C2880_=_C3746( C2880 C3746 ) \nC2880_=_C3818( C2880 C3818 ) C2880_=_C4004( C2880 C4004 ) C2880_=_C4031( C2880 C4031 ) C2880_=_C4063( C2880 C4063 ) C2880_=_C4068( C2880 C4068 ) C2880_=_C4072( C2880 C4072 ) \nC2880_=_C4086( C2880 C4086 ) C2880_=_C4094( C2880 C4094 ) C2880_=_C4096( C2880 C4096 ) C2881_=_C2883( C2881 C2883 ) C2881_=_C3241( C2881 C3241 ) C2881_=_C3257( C2881 C3257 ) \nC2881_=_C4094( C2881 C4094 ) C2881_=_C4101( C2881 C4101 ) C2883_=_C3244( C2883 C3244 ) C2883_=_C4042( C2883 C4042 ) C2885_=_C2897( C2885 C2897 ) C2885_=_C2982( C2885 C2982 ) \nC2885_=_C3072( C2885 C3072 ) C2885_=_C3142( C2885 C3142 ) C2885_=_C3143( C2885 C3143 ) C2885_=_C3144( C2885 C3144 ) C2885_=_C3146( C2885 C3146 ) C2885_=_C3147( C2885 C3147 ) \nC2885_=_C3148( C2885 C3148 ) C2885_=_C3149( C2885 C3149 ) C2885_=_C3150( C2885 C3150 ) C2885_=_C3153( C2885 C3153 ) C2897_=_C3240( C2897 C3240 ) C2897_=_C3256( C2897 C3256 ) \nC2897_=_C3295( C2897 C3295 ) C2897_=_C3449( C2897 C3449 ) C2897_=_C3473( C2897 C3473 ) C2897_=_C3746( C2897 C3746 ) C2897_=_C3818( C2897 C3818 ) C2897_=_C4004( C2897 C4004 ) \nC2897_=_C4031( C2897 C4031 ) C2897_=_C4063( C2897 C4063 ) C2897_=_C4068( C2897 C4068 ) C2897_=_C4072( C2897 C4072 ) C2897_=_C4086( C2897 C4086 ) C2897_=_C4094( C2897 C4094 ) \nC2897_=_C4096( C2897 C4096 ) C2900_=_C2908( C2900 C2908 ) C2900_=_C2995( C2900 C2995 ) C2900_=_C3096( C2900 C3096 ) C2900_=_C3230( C2900 C3230 ) C2900_=_C3231( C2900 C3231 ) \nC2900_=_C3232( C2900 C3232 ) C2900_=_C3233( C2900 C3233 ) C2900_=_C3234( C2900 C3234 ) C2900_=_C3235( C2900 C3235 ) C2900_=_C3236( C2900 C3236 ) C2900_=_C3238( C2900 C3238 ) \nC2900_=_C3239( C2900 C3239 ) C2900_=_C3240( C2900 C3240 ) C2900_=_C3241( C2900 C3241 ) C2900_=_C3242( C2900 C3242 ) C2900_=_C3244( C2900 C3244 ) C2908_=_C3001( C2908 C3001 ) \nC2908_=_C3103( C2908 C3103 ) C2908_=_C3287( C2908 C3287 ) C2908_=_C3318( C2908 C3318 ) C2908_=_C3400( C2908 C3400 ) C2908_=_C3509( C2908 C3509 ) C2908_=_C3535( C2908 C3535 ) \nC2908_=_C3568( C2908 C3568 ) C2908_=_C3677( C2908 C3677 ) C2908_=_C3708( C2908 C3708 ) C2908_=_C3772( C2908 C3772 ) C2908_=_C3940( C2908 C3940 ) C2908_=_C3951( C2908 C3951 ) \nC2908_=_C3952( C2908 C3952 ) C2950_=_C2960( C2950 C2960 ) C2950_=_C3208( C2950 C3208 ) C2950_=_C3334( C2950 C3334 ) C2950_=_C3420( C2950 C3420 ) C2950_=_C3462( C2950 C3462 ) \nC2950_=_C3653( C2950 C3653 ) C2950_=_C3654( C2950 C3654 ) C2950_=_C3655( C2950 C3655 ) C2950_=_C3656( C2950 C3656 ) C2950_=_C3657( C2950 C3657 ) C2950_=_C3658( C2950 C3658 ) \nC2950_=_C3659( C2950 C3659 ) C2950_=_C3660( C2950 C3660 ) C2950_=_C3661( C2950 C3661 ) C2950_=_C3662( C2950 C3662 ) C2960_=_C3057( C2960 C3057 ) C2960_=_C3407( C2960 C3407 ) \nC2960_=_C3749( C2960 C3749 ) C2960_=_C3788( C2960 C3788 ) C2960_=_C3820( C2960 C3820 ) C2960_=_C3921( C2960 C3921 ) C2960_=_C3975( C2960 C3975 ) C2960_=_C3982( C2960 C3982 ) \nC2960_=_C4052( C2960 C4052 ) C2960_=_C4066( C2960 C4066 ) C2960_=_C4096( C2960 C4096 ) C2960_=_C4101( C2960 C4101 ) C2960_=_C4112( C2960 C4112 ) C2982_=_C3072( C2982 C3072 ) \nC2982_=_C3142( C2982 C3142 ) C2982_=_C3143( C2982 C3143 ) C2982_=_C3144( C2982 C3144 ) C2982_=_C3146( C2982 C3146 ) C2982_=_C3147( C2982 C3147 ) C2982_=_C3148( C2982 C3148 ) \nC2982_=_C3149( C2982 C3149 ) C2982_=_C3150( C2982 C3150 ) C2982_=_C3153( C2982 C3153 ) C2995_=_C2996( C2995 C2996 ) C2995_=_C3001( C2995 C3001 ) C2995_=_C3003( C2995 C3003 ) \nC2995_=_C3004( C2995 C3004 ) C2995_=_C3096( C2995 C3096 ) C2995_=_C3230( C2995 C3230 ) C2995_=_C3231( C2995 C3231 ) C2995_=_C3232( C2995 C3232 ) C2995_=_C3233( C2995 C3233 ) \nC2995_=_C3234( C2995 C3234 ) C2995_=_C3235( C2995 C3235 ) C2995_=_C3236( C2995 C3236 ) C2995_=_C3238( C2995 C3238 ) C2995_=_C3239( C2995 C3239 ) C2995_=_C3240( C2995 C3240 ) \nC2995_=_C3241( C2995 C3241 ) C2995_=_C3242( C2995 C3242 ) C2995_=_C3244( C2995 C3244 ) C2996_=_C3001( C2996 C3001 ) C2996_=_C3003( C2996 C3003 ) C2996_=_C3004( C2996 C3004 ) \nC2996_=_C3097( C2996 C3097 ) C2996_=_C3245( C2996 C3245 ) C2996_=_C3246( C2996 C3246 ) C2996_=_C3247( C2996 C3247 ) C2996_=_C3248( C2996 C3248 ) C2996_=_C3249( C2996 C3249 ) \nC2996_=_C3250( C2996 C3250 ) C2996_=_C3251( C2996 C3251 ) C2996_=_C3255( C2996 C3255 ) C2996_=_C3256( C2996 C3256 ) C2996_=_C3257( C2996 C3257 ) C3001_=_C3003( C3001 C3003 ) \nC3001_=_C3004( C3001 C3004 ) C3001_=_C3103( C3001 C3103 ) C3001_=_C3287( C3001 C3287 ) C3001_=_C3318( C3001 C3318 ) C3001_=_C3400( C3001 C3400 ) C3001_=_C3509( C3001 C3509 ) \nC3001_=_C3535( C3001 C3535 ) C3001_=_C3568( C3001 C3568 ) C3001_=_C3677( C3001 C3677 ) C3001_=_C3708( C3001 C3708 ) C3001_=_C3772( C3001 C3772 ) C3001_=_C3940( C3001 C3940 ) \nC3001_=_C3951( C3001 C3951 ) C3001_=_C3952( C3001 C3952 ) C3003_=_C3004( C3003 C3004 ) C3003_=_C3104( C3003 C3104 ) C3003_=_C3289( C3003 C3289 ) C3003_=_C3402( C3003 C3402 ) \nC3003_=_C3416( C3003 C3416 ) C3003_=_C3512( C3003 C3512 ) C3003_=_C3815( C3003 C3815 ) C3003_=_C3826( C3003 C3826 ) C3003_=_C3836( C3003 C3836 ) C3003_=_C3842( C3003 C3842 ) \nC3003_=_C3923( C3003 C3923 ) C3003_=_C4025( C3003 C4025 ) C3003_=_C4041( C3003 C4041 ) C3003_=_C4042( C3003 C4042 ) C3004_=_C3105( C3004 C3105 ) C3004_=_C3214( C3004 C3214 ) \nC3004_=_C3290( C3004 C3290 ) C3004_=_C3403( C3004 C3403 ) C3004_=_C4043( C3004 C4043 ) C3004_=_C4044( C3004 C4044 ) C3057_=_C3407( C3057 C3407 ) C3057_=_C3749( C3057 C3749 ) \nC3057_=_C3788( C3057 C3788 ) C3057_=_C3820( C3057 C3820 ) C3057_=_C3921( C3057 C3921 ) C3057_=_C3975( C3057 C3975 ) C3057_=_C3982( C3057 C3982 ) C3057_=_C4052( C3057 C4052 ) \nC3057_=_C4066( C3057 C4066 ) C3057_=_C4096( C3057 C4096 ) C3057_=_C4101( C3057 C4101 ) C3057_=_C4112( C3057 C4112 ) C3069_=_C3280( C3069 C3280 ) C3069_=_C3319( C3069 C3319 ) \nC3069_=_C3428( C3069 C3428 ) C3069_=_C3581( C3069 C3581 ) C3069_=_C3652( C3069 C3652 ) C3069_=_C3999( C3069 C3999 ) C3069_=_C4032( C3069 C4032 ) C3069_=_C4073( C3069 C4073 ) \nC3069_=_C4087( C3069 C4087 ) C3069_=_C4102( C3069 C4102 ) C3072_=_C3142( C3072 C3142 ) C3072_=_C3143( C3072 C3143 ) C3072_=_C3144( C3072 C3144 ) C3072_=_C3146( C3072 C3146 ) \nC3072_=_C3147( C3072 C3147 ) C3072_=_C3148( C3072 C3148 ) C3072_=_C3149( C3072 C3149 ) C3072_=_C3150( C3072 C3150 ) C3072_=_C3153( C3072 C3153 ) C3096_=_C3097( C3096 C3097 ) \nC3096_=_C3103( C3096 C3103 ) C3096_=_C3104( C3096 C3104 ) C3096_=_C3105( C3096 C3105 ) C3096_=_C3230( C3096 C3230 ) C3096_=_C3231( C3096 C3231 ) C3096_=_C3232( C3096 C3232 ) \nC3096_=_C3233( C3096 C3233 ) C3096_=_C3234( C3096 C3234 ) C3096_=_C3235( C3096 C3235 ) C3096_=_C3236( C3096 C3236 ) C3096_=_C3238( C3096 C3238 ) C3096_=_C3239( C3096 C3239 ) \nC3096_=_C3240( C3096 C3240 ) C3096_=_C3241( C3096 C3241 ) C3096_=_C3242( C3096 C3242 ) C3096_=_C3244( C3096 C3244 ) C3097_=_C3103( C3097 C3103 ) C3097_=_C3104( C3097 C3104 ) \nC3097_=_C3105( C3097 C3105 ) C3097_=_C3245( C3097 C3245 ) C3097_=_C3246( C3097 C3246 ) C3097_=_C3247( C3097 C3247 ) C3097_=_C3248( C3097 C3248 ) C3097_=_C3249( C3097 C3249 ) \nC3097_=_C3250( C3097 C3250 ) C3097_=_C3251( C3097 C3251 ) C3097_=_C3255( C3097 C3255 ) C3097_=_C3256( C3097 C3256 ) C3097_=_C3257( C3097 C3257 ) C3103_=_C3104( C3103 C3104 ) \nC3103_=_C3105( C3103 C3105 ) C3103_=_C3287( C3103 C3287 ) C3103_=_C3318( C3103 C3318 ) C3103_=_C3400( C3103 C3400 ) C3103_=_C3509( C3103 C3509 ) C3103_=_C3535( C3103 C3535 ) \nC3103_=_C3568( C3103 C3568 ) C3103_=_C3677( C3103 C3677 ) C3103_=_C3708( C3103 C3708 ) C3103_=_C3772( C3103 C3772 ) C3103_=_C3940( C3103 C3940 ) C3103_=_C3951( C3103 C3951 ) \nC3103_=_C3952( C3103 C3952 ) C3104_=_C3105( C3104 C3105 ) C3104_=_C3289( C3104 C3289 ) C3104_=_C3402( C3104 C3402 ) C3104_=_C3416( C3104 C3416 ) C3104_=_C3512( C3104 C3512 ) \nC3104_=_C3815( C3104 C3815 ) C3104_=_C3826( C3104 C3826 ) C3104_=_C3836( C3104 C3836 ) C3104_=_C3842( C3104 C3842 ) C3104_=_C3923( C3104 C3923 ) C3104_=_C4025( C3104 C4025 ) \nC3104_=_C4041( C3104 C4041 ) C3104_=_C4042( C3104 C4042 ) C3105_=_C3214( C3105 C3214 ) C3105_=_C3290( C3105 C3290 ) C3105_=_C3403( C3105 C3403 ) C3105_=_C4043( C3105 C4043 ) \nC3105_=_C4044( C3105 C4044 ) C3142_=_C3143( C3142 C3143 ) C3142_=_C3144( C3142 C3144 ) C3142_=_C3146( C3142 C3146 ) C3142_=_C3147( C3142 C3147 ) C3142_=_C3148( C3142 C3148 ) \nC3142_=_C3149( C3142 C3149 ) C3142_=_C3150( C3142 C3150 ) C3142_=_C3153( C3142 C3153 ) C3143_=_C3144( C3143 C3144 ) C3143_=_C3146( C3143 C3146 ) C3143_=_C3147( C3143 C3147 ) \nC3143_=_C3148( C3143 C3148 ) C3143_=_C3149( C3143 C3149 ) C3143_=_C3150( C3143 C3150 ) C3143_=_C3153( C3143 C3153 ) C3143_=_C3334( C3143 C3334 ) C3144_=_C3146( C3144 C3146 ) \nC3144_=_C3147( C3144 C3147 ) C3144_=_C3148( C3144 C3148 ) C3144_=_C3149( C3144 C3149 ) C3144_=_C3150( C3144 C3150 ) C3144_=_C3153( C3144 C3153 ) C3146_=_C3147( C3146 C3147 ) \nC3146_=_C3148( C3146 C3148 ) C3146_=_C3149( C3146 C3149 ) C3146_=_C3150(</w:t>
      </w:r>
    </w:p>
    <w:p>
      <w:pPr>
        <w:pStyle w:val="PreformattedText"/>
        <w:bidi w:val="0"/>
        <w:spacing w:before="0" w:after="0"/>
        <w:jc w:val="left"/>
        <w:rPr/>
      </w:pPr>
      <w:r>
        <w:rPr/>
        <w:t xml:space="preserve"> </w:t>
      </w:r>
      <w:r>
        <w:rPr/>
        <w:t>C3146 C3150 ) C3146_=_C3153( C3146 C3153 ) C3147_=_C3148( C3147 C3148 ) C3147_=_C3149( C3147 C3149 ) \nC3147_=_C3150( C3147 C3150 ) C3147_=_C3153( C3147 C3153 ) C3147_=_C3659( C3147 C3659 ) C3147_=_C4031( C3147 C4031 ) C3147_=_C4032( C3147 C4032 ) C3148_=_C3149( C3148 C3149 ) \nC3148_=_C3150( C3148 C3150 ) C3148_=_C3153( C3148 C3153 ) C3149_=_C3150( C3149 C3150 ) C3149_=_C3153( C3149 C3153 ) C3149_=_C3661( C3149 C3661 ) C3149_=_C4072( C3149 C4072 ) \nC3149_=_C4073( C3149 C4073 ) C3150_=_C3153( C3150 C3153 ) C3150_=_C3662( C3150 C3662 ) C3150_=_C4086( C3150 C4086 ) C3150_=_C4087( C3150 C4087 ) C3208_=_C3213( C3208 C3213 ) \nC3208_=_C3214( C3208 C3214 ) C3208_=_C3334( C3208 C3334 ) C3208_=_C3420( C3208 C3420 ) C3208_=_C3462( C3208 C3462 ) C3208_=_C3653( C3208 C3653 ) C3208_=_C3654( C3208 C3654 ) \nC3208_=_C3655( C3208 C3655 ) C3208_=_C3656( C3208 C3656 ) C3208_=_C3657( C3208 C3657 ) C3208_=_C3658( C3208 C3658 ) C3208_=_C3659( C3208 C3659 ) C3208_=_C3660( C3208 C3660 ) \nC3208_=_C3661( C3208 C3661 ) C3208_=_C3662( C3208 C3662 ) C3213_=_C3214( C3213 C3214 ) C3213_=_C3480( C3213 C3480 ) C3213_=_C3508( C3213 C3508 ) C3213_=_C3546( C3213 C3546 ) \nC3213_=_C3566( C3213 C3566 ) C3213_=_C3676( C3213 C3676 ) C3213_=_C3714( C3213 C3714 ) C3213_=_C3771( C3213 C3771 ) C3213_=_C3840( C3213 C3840 ) C3213_=_C3940( C3213 C3940 ) \nC3213_=_C3941( C3213 C3941 ) C3213_=_C3942( C3213 C3942 ) C3213_=_C3943( C3213 C3943 ) C3214_=_C3290( C3214 C3290 ) C3214_=_C3403( C3214 C3403 ) C3214_=_C4043( C3214 C4043 ) \nC3214_=_C4044( C3214 C4044 ) C3230_=_C3231( C3230 C3231 ) C3230_=_C3232( C3230 C3232 ) C3230_=_C3233( C3230 C3233 ) C3230_=_C3234( C3230 C3234 ) C3230_=_C3235( C3230 C3235 ) \nC3230_=_C3236( C3230 C3236 ) C3230_=_C3238( C3230 C3238 ) C3230_=_C3239( C3230 C3239 ) C3230_=_C3240( C3230 C3240 ) C3230_=_C3241( C3230 C3241 ) C3230_=_C3242( C3230 C3242 ) \nC3230_=_C3244( C3230 C3244 ) C3230_=_C3318( C3230 C3318 ) C3230_=_C3319( C3230 C3319 ) C3231_=_C3232( C3231 C3232 ) C3231_=_C3233( C3231 C3233 ) C3231_=_C3234( C3231 C3234 ) \nC3231_=_C3235( C3231 C3235 ) C3231_=_C3236( C3231 C3236 ) C3231_=_C3238( C3231 C3238 ) C3231_=_C3239( C3231 C3239 ) C3231_=_C3240( C3231 C3240 ) C3231_=_C3241( C3231 C3241 ) \nC3231_=_C3242( C3231 C3242 ) C3231_=_C3244( C3231 C3244 ) C3231_=_C3535( C3231 C3535 ) C3232_=_C3233( C3232 C3233 ) C3232_=_C3234( C3232 C3234 ) C3232_=_C3235( C3232 C3235 ) \nC3232_=_C3236( C3232 C3236 ) C3232_=_C3238( C3232 C3238 ) C3232_=_C3239( C3232 C3239 ) C3232_=_C3240( C3232 C3240 ) C3232_=_C3241( C3232 C3241 ) C3232_=_C3242( C3232 C3242 ) \nC3232_=_C3244( C3232 C3244 ) C3232_=_C3708( C3232 C3708 ) C3233_=_C3234( C3233 C3234 ) C3233_=_C3235( C3233 C3235 ) C3233_=_C3236( C3233 C3236 ) C3233_=_C3238( C3233 C3238 ) \nC3233_=_C3239( C3233 C3239 ) C3233_=_C3240( C3233 C3240 ) C3233_=_C3241( C3233 C3241 ) C3233_=_C3242( C3233 C3242 ) C3233_=_C3244( C3233 C3244 ) C3233_=_C3248( C3233 C3248 ) \nC3233_=_C3746( C3233 C3746 ) C3233_=_C3749( C3233 C3749 ) C3234_=_C3235( C3234 C3235 ) C3234_=_C3236( C3234 C3236 ) C3234_=_C3238( C3234 C3238 ) C3234_=_C3239( C3234 C3239 ) \nC3234_=_C3240( C3234 C3240 ) C3234_=_C3241( C3234 C3241 ) C3234_=_C3242( C3234 C3242 ) C3234_=_C3244( C3234 C3244 ) C3234_=_C3771( C3234 C3771 ) C3234_=_C3772( C3234 C3772 ) \nC3235_=_C3236( C3235 C3236 ) C3235_=_C3238( C3235 C3238 ) C3235_=_C3239( C3235 C3239 ) C3235_=_C3240( C3235 C3240 ) C3235_=_C3241( C3235 C3241 ) C3235_=_C3242( C3235 C3242 ) \nC3235_=_C3244( C3235 C3244 ) C3235_=_C3249( C3235 C3249 ) C3235_=_C3655( C3235 C3655 ) C3235_=_C3815( C3235 C3815 ) C3235_=_C3818( C3235 C3818 ) C3235_=_C3820( C3235 C3820 ) \nC3236_=_C3238( C3236 C3238 ) C3236_=_C3239( C3236 C3239 ) C3236_=_C3240( C3236 C3240 ) C3236_=_C3241( C3236 C3241 ) C3236_=_C3242( C3236 C3242 ) C3236_=_C3244( C3236 C3244 ) \nC3238_=_C3239( C3238 C3239 ) C3238_=_C3240( C3238 C3240 ) C3238_=_C3241( C3238 C3241 ) C3238_=_C3242( C3238 C3242 ) C3238_=_C3244( C3238 C3244 ) C3238_=_C4041( C3238 C4041 ) \nC3238_=_C4052( C3238 C4052 ) C3239_=_C3240( C3239 C3240 ) C3239_=_C3241( C3239 C3241 ) C3239_=_C3242( C3239 C3242 ) C3239_=_C3244( C3239 C3244 ) C3239_=_C3255( C3239 C3255 ) \nC3239_=_C3660( C3239 C3660 ) C3239_=_C4063( C3239 C4063 ) C3239_=_C4066( C3239 C4066 ) C3240_=_C3241( C3240 C3241 ) C3240_=_C3242( C3240 C3242 ) C3240_=_C3244( C3240 C3244 ) \nC3240_=_C3256( C3240 C3256 ) C3240_=_C3295( C3240 C3295 ) C3240_=_C3449( C3240 C3449 ) C3240_=_C3473( C3240 C3473 ) C3240_=_C3746( C3240 C3746 ) C3240_=_C3818( C3240 C3818 ) \nC3240_=_C4004( C3240 C4004 ) C3240_=_C4031( C3240 C4031 ) C3240_=_C4063( C3240 C4063 ) C3240_=_C4068( C3240 C4068 ) C3240_=_C4072( C3240 C4072 ) C3240_=_C4086( C3240 C4086 ) \nC3240_=_C4094( C3240 C4094 ) C3240_=_C4096( C3240 C4096 ) C3241_=_C3242( C3241 C3242 ) C3241_=_C3244( C3241 C3244 ) C3241_=_C3257( C3241 C3257 ) C3241_=_C4094( C3241 C4094 ) \nC3241_=_C4101( C3241 C4101 ) C3242_=_C3244( C3242 C3244 ) C3244_=_C4042( C3244 C4042 ) C3245_=_C3246( C3245 C3246 ) C3245_=_C3247( C3245 C3247 ) C3245_=_C3248( C3245 C3248 ) \nC3245_=_C3249( C3245 C3249 ) C3245_=_C3250( C3245 C3250 ) C3245_=_C3251( C3245 C3251 ) C3245_=_C3255( C3245 C3255 ) C3245_=_C3256( C3245 C3256 ) C3245_=_C3257( C3245 C3257 ) \nC3245_=_C3287( C3245 C3287 ) C3245_=_C3289( C3245 C3289 ) C3245_=_C3290( C3245 C3290 ) C3245_=_C3295( C3245 C3295 ) C3246_=_C3247( C3246 C3247 ) C3246_=_C3248( C3246 C3248 ) \nC3246_=_C3249( C3246 C3249 ) C3246_=_C3250( C3246 C3250 ) C3246_=_C3251( C3246 C3251 ) C3246_=_C3255( C3246 C3255 ) C3246_=_C3256( C3246 C3256 ) C3246_=_C3257( C3246 C3257 ) \nC3246_=_C3400( C3246 C3400 ) C3246_=_C3402( C3246 C3402 ) C3246_=_C3403( C3246 C3403 ) C3246_=_C3407( C3246 C3407 ) C3247_=_C3248( C3247 C3248 ) C3247_=_C3249( C3247 C3249 ) \nC3247_=_C3250( C3247 C3250 ) C3247_=_C3251( C3247 C3251 ) C3247_=_C3255( C3247 C3255 ) C3247_=_C3256( C3247 C3256 ) C3247_=_C3257( C3247 C3257 ) C3248_=_C3249( C3248 C3249 ) \nC3248_=_C3250( C3248 C3250 ) C3248_=_C3251( C3248 C3251 ) C3248_=_C3255( C3248 C3255 ) C3248_=_C3256( C3248 C3256 ) C3248_=_C3257( C3248 C3257 ) C3248_=_C3746( C3248 C3746 ) \nC3248_=_C3749( C3248 C3749 ) C3249_=_C3250( C3249 C3250 ) C3249_=_C3251( C3249 C3251 ) C3249_=_C3255( C3249 C3255 ) C3249_=_C3256( C3249 C3256 ) C3249_=_C3257( C3249 C3257 ) \nC3249_=_C3655( C3249 C3655 ) C3249_=_C3815( C3249 C3815 ) C3249_=_C3818( C3249 C3818 ) C3249_=_C3820( C3249 C3820 ) C3250_=_C3251( C3250 C3251 ) C3250_=_C3255( C3250 C3255 ) \nC3250_=_C3256( C3250 C3256 ) C3250_=_C3257( C3250 C3257 ) C3251_=_C3255( C3251 C3255 ) C3251_=_C3256( C3251 C3256 ) C3251_=_C3257( C3251 C3257 ) C3255_=_C3256( C3255 C3256 ) \nC3255_=_C3257( C3255 C3257 ) C3255_=_C3660( C3255 C3660 ) C3255_=_C4063( C3255 C4063 ) C3255_=_C4066( C3255 C4066 ) C3256_=_C3257( C3256 C3257 ) C3256_=_C3295( C3256 C3295 ) \nC3256_=_C3449( C3256 C3449 ) C3256_=_C3473( C3256 C3473 ) C3256_=_C3746( C3256 C3746 ) C3256_=_C3818( C3256 C3818 ) C3256_=_C4004( C3256 C4004 ) C3256_=_C4031( C3256 C4031 ) \nC3256_=_C4063( C3256 C4063 ) C3256_=_C4068( C3256 C4068 ) C3256_=_C4072( C3256 C4072 ) C3256_=_C4086( C3256 C4086 ) C3256_=_C4094( C3256 C4094 ) C3256_=_C4096( C3256 C4096 ) \nC3257_=_C4094( C3257 C4094 ) C3257_=_C4101( C3257 C4101 ) C3280_=_C3319( C3280 C3319 ) C3280_=_C3428( C3280 C3428 ) C3280_=_C3581( C3280 C3581 ) C3280_=_C3652( C3280 C3652 ) \nC3280_=_C3999( C3280 C3999 ) C3280_=_C4032( C3280 C4032 ) C3280_=_C4073( C3280 C4073 ) C3280_=_C4087( C3280 C4087 ) C3280_=_C4102( C3280 C4102 ) C3287_=_C3289( C3287 C3289 ) \nC3287_=_C3290( C3287 C3290 ) C3287_=_C3295( C3287 C3295 ) C3287_=_C3318( C3287 C3318 ) C3287_=_C3400( C3287 C3400 ) C3287_=_C3509( C3287 C3509 ) C3287_=_C3535( C3287 C3535 ) \nC3287_=_C3568( C3287 C3568 ) C3287_=_C3677( C3287 C3677 ) C3287_=_C3708( C3287 C3708 ) C3287_=_C3772( C3287 C3772 ) C3287_=_C3940( C3287 C3940 ) C3287_=_C3951( C3287 C3951 ) \nC3287_=_C3952( C3287 C3952 ) C3289_=_C3290( C3289 C3290 ) C3289_=_C3295( C3289 C3295 ) C3289_=_C3402( C3289 C3402 ) C3289_=_C3416( C3289 C3416 ) C3289_=_C3512( C3289 C3512 ) \nC3289_=_C3815( C3289 C3815 ) C3289_=_C3826( C3289 C3826 ) C3289_=_C3836( C3289 C3836 ) C3289_=_C3842( C3289 C3842 ) C3289_=_C3923( C3289 C3923 ) C3289_=_C4025( C3289 C4025 ) \nC3289_=_C4041( C3289 C4041 ) C3289_=_C4042( C3289 C4042 ) C3290_=_C3295( C3290 C3295 ) C3290_=_C3403( C3290 C3403 ) C3290_=_C4043( C3290 C4043 ) C3290_=_C4044( C3290 C4044 ) \nC3295_=_C3449( C3295 C3449 ) C3295_=_C3473( C3295 C3473 ) C3295_=_C3746( C3295 C3746 ) C3295_=_C3818( C3295 C3818 ) C3295_=_C4004( C3295 C4004 ) C3295_=_C4031( C3295 C4031 ) \nC3295_=_C4063( C3295 C4063 ) C3295_=_C4068( C3295 C4068 ) C3295_=_C4072( C3295 C4072 ) C3295_=_C4086( C3295 C4086 ) C3295_=_C4094( C3295 C4094 ) C3295_=_C4096( C3295 C4096 ) \nC3318_=_C3319( C3318 C3319 ) C3318_=_C3400( C3318 C3400 ) C3318_=_C3509( C3318 C3509 ) C3318_=_C3535( C3318 C3535 ) C3318_=_C3568( C3318 C3568 ) C3318_=_C3677( C3318 C3677 ) \nC3318_=_C3708( C3318 C3708 ) C3318_=_C3772( C3318 C3772 ) C3318_=_C3940( C3318 C3940 ) C3318_=_C3951( C3318 C3951 ) C3318_=_C3952( C3318 C3952 ) C3319_=_C3428( C3319 C3428 ) \nC3319_=_C3581( C3319 C3581 ) C3319_=_C3652( C3319 C3652 ) C3319_=_C3999( C3319 C3999 ) C3319_=_C4032( C3319 C4032 ) C3319_=_C4073( C3319 C4073 ) C3319_=_C4087( C3319 C4087 ) \nC3319_=_C4102( C3319 C4102 ) C3334_=_C3420( C3334 C3420 ) C3334_=_C3462( C3334 C3462 ) C3334_=_C3653( C3334 C3653 ) C3334_=_C3654( C3334 C3654 ) C3334_=_C3655( C3334 C3655 ) \nC3334_=_C3656( C3334 C3656 ) C3334_=_C3657( C3334 C3657 ) C3334_=_C3658( C3334 C3658 ) C3334_=_C3659( C3334 C3659 ) C3334_=_C3660( C3334 C3660 ) C3334_=_C3661( C3334 C3661 ) \nC3334_=_C3662( C3334 C3662 ) C3400_=_C3402( C3400 C3402 ) C3400_=_C3403( C3400 C3403 ) C3400_=_C3407( C3400 C3407 ) C3400_=_C3509( C3400 C3509 ) C3400_=_C3535( C3400 C3535 ) \nC3400_=_C3568( C3400 C3568 ) C3400_=_C3677( C3400 C3677 ) C3400_=_C3708( C3400 C3708 ) C3400_=_C3772( C3400 C3772 ) C3400_=_C3940(</w:t>
      </w:r>
    </w:p>
    <w:p>
      <w:pPr>
        <w:pStyle w:val="PreformattedText"/>
        <w:bidi w:val="0"/>
        <w:spacing w:before="0" w:after="0"/>
        <w:jc w:val="left"/>
        <w:rPr/>
      </w:pPr>
      <w:r>
        <w:rPr/>
        <w:t xml:space="preserve"> </w:t>
      </w:r>
      <w:r>
        <w:rPr/>
        <w:t>C3400 C3940 ) C3400_=_C3951( C3400 C3951 ) \nC3400_=_C3952( C3400 C3952 ) C3402_=_C3403( C3402 C3403 ) C3402_=_C3407( C3402 C3407 ) C3402_=_C3416( C3402 C3416 ) C3402_=_C3512( C3402 C3512 ) C3402_=_C3815( C3402 C3815 ) \nC3402_=_C3826( C3402 C3826 ) C3402_=_C3836( C3402 C3836 ) C3402_=_C3842( C3402 C3842 ) C3402_=_C3923( C3402 C3923 ) C3402_=_C4025( C3402 C4025 ) C3402_=_C4041( C3402 C4041 ) \nC3402_=_C4042( C3402 C4042 ) C3403_=_C3407( C3403 C3407 ) C3403_=_C4043( C3403 C4043 ) C3403_=_C4044( C3403 C4044 ) C3407_=_C3749( C3407 C3749 ) C3407_=_C3788( C3407 C3788 ) \nC3407_=_C3820( C3407 C3820 ) C3407_=_C3921( C3407 C3921 ) C3407_=_C3975( C3407 C3975 ) C3407_=_C3982( C3407 C3982 ) C3407_=_C4052( C3407 C4052 ) C3407_=_C4066( C3407 C4066 ) \nC3407_=_C4096( C3407 C4096 ) C3407_=_C4101( C3407 C4101 ) C3407_=_C4112( C3407 C4112 ) C3416_=_C3512( C3416 C3512 ) C3416_=_C3815( C3416 C3815 ) C3416_=_C3826( C3416 C3826 ) \nC3416_=_C3836( C3416 C3836 ) C3416_=_C3842( C3416 C3842 ) C3416_=_C3923( C3416 C3923 ) C3416_=_C4025( C3416 C4025 ) C3416_=_C4041( C3416 C4041 ) C3416_=_C4042( C3416 C4042 ) \nC3420_=_C3428( C3420 C3428 ) C3420_=_C3462( C3420 C3462 ) C3420_=_C3653( C3420 C3653 ) C3420_=_C3654( C3420 C3654 ) C3420_=_C3655( C3420 C3655 ) C3420_=_C3656( C3420 C3656 ) \nC3420_=_C3657( C3420 C3657 ) C3420_=_C3658( C3420 C3658 ) C3420_=_C3659( C3420 C3659 ) C3420_=_C3660( C3420 C3660 ) C3420_=_C3661( C3420 C3661 ) C3420_=_C3662( C3420 C3662 ) \nC3428_=_C3581( C3428 C3581 ) C3428_=_C3652( C3428 C3652 ) C3428_=_C3999( C3428 C3999 ) C3428_=_C4032( C3428 C4032 ) C3428_=_C4073( C3428 C4073 ) C3428_=_C4087( C3428 C4087 ) \nC3428_=_C4102( C3428 C4102 ) C3449_=_C3473( C3449 C3473 ) C3449_=_C3746( C3449 C3746 ) C3449_=_C3818( C3449 C3818 ) C3449_=_C4004( C3449 C4004 ) C3449_=_C4031( C3449 C4031 ) \nC3449_=_C4063( C3449 C4063 ) C3449_=_C4068( C3449 C4068 ) C3449_=_C4072( C3449 C4072 ) C3449_=_C4086( C3449 C4086 ) C3449_=_C4094( C3449 C4094 ) C3449_=_C4096( C3449 C4096 ) \nC3462_=_C3473( C3462 C3473 ) C3462_=_C3653( C3462 C3653 ) C3462_=_C3654( C3462 C3654 ) C3462_=_C3655( C3462 C3655 ) C3462_=_C3656( C3462 C3656 ) C3462_=_C3657( C3462 C3657 ) \nC3462_=_C3658( C3462 C3658 ) C3462_=_C3659( C3462 C3659 ) C3462_=_C3660( C3462 C3660 ) C3462_=_C3661( C3462 C3661 ) C3462_=_C3662( C3462 C3662 ) C3473_=_C3746( C3473 C3746 ) \nC3473_=_C3818( C3473 C3818 ) C3473_=_C4004( C3473 C4004 ) C3473_=_C4031( C3473 C4031 ) C3473_=_C4063( C3473 C4063 ) C3473_=_C4068( C3473 C4068 ) C3473_=_C4072( C3473 C4072 ) \nC3473_=_C4086( C3473 C4086 ) C3473_=_C4094( C3473 C4094 ) C3473_=_C4096( C3473 C4096 ) C3480_=_C3508( C3480 C3508 ) C3480_=_C3546( C3480 C3546 ) C3480_=_C3566( C3480 C3566 ) \nC3480_=_C3676( C3480 C3676 ) C3480_=_C3714( C3480 C3714 ) C3480_=_C3771( C3480 C3771 ) C3480_=_C3840( C3480 C3840 ) C3480_=_C3940( C3480 C3940 ) C3480_=_C3941( C3480 C3941 ) \nC3480_=_C3942( C3480 C3942 ) C3480_=_C3943( C3480 C3943 ) C3508_=_C3509( C3508 C3509 ) C3508_=_C3512( C3508 C3512 ) C3508_=_C3546( C3508 C3546 ) C3508_=_C3566( C3508 C3566 ) \nC3508_=_C3676( C3508 C3676 ) C3508_=_C3714( C3508 C3714 ) C3508_=_C3771( C3508 C3771 ) C3508_=_C3840( C3508 C3840 ) C3508_=_C3940( C3508 C3940 ) C3508_=_C3941( C3508 C3941 ) \nC3508_=_C3942( C3508 C3942 ) C3508_=_C3943( C3508 C3943 ) C3509_=_C3512( C3509 C3512 ) C3509_=_C3535( C3509 C3535 ) C3509_=_C3568( C3509 C3568 ) C3509_=_C3677( C3509 C3677 ) \nC3509_=_C3708( C3509 C3708 ) C3509_=_C3772( C3509 C3772 ) C3509_=_C3940( C3509 C3940 ) C3509_=_C3951( C3509 C3951 ) C3509_=_C3952( C3509 C3952 ) C3512_=_C3815( C3512 C3815 ) \nC3512_=_C3826( C3512 C3826 ) C3512_=_C3836( C3512 C3836 ) C3512_=_C3842( C3512 C3842 ) C3512_=_C3923( C3512 C3923 ) C3512_=_C4025( C3512 C4025 ) C3512_=_C4041( C3512 C4041 ) \nC3512_=_C4042( C3512 C4042 ) C3535_=_C3568( C3535 C3568 ) C3535_=_C3677( C3535 C3677 ) C3535_=_C3708( C3535 C3708 ) C3535_=_C3772( C3535 C3772 ) C3535_=_C3940( C3535 C3940 ) \nC3535_=_C3951( C3535 C3951 ) C3535_=_C3952( C3535 C3952 ) C3546_=_C3566( C3546 C3566 ) C3546_=_C3676( C3546 C3676 ) C3546_=_C3714( C3546 C3714 ) C3546_=_C3771( C3546 C3771 ) \nC3546_=_C3840( C3546 C3840 ) C3546_=_C3940( C3546 C3940 ) C3546_=_C3941( C3546 C3941 ) C3546_=_C3942( C3546 C3942 ) C3546_=_C3943( C3546 C3943 ) C3566_=_C3568( C3566 C3568 ) \nC3566_=_C3676( C3566 C3676 ) C3566_=_C3714( C3566 C3714 ) C3566_=_C3771( C3566 C3771 ) C3566_=_C3840( C3566 C3840 ) C3566_=_C3940( C3566 C3940 ) C3566_=_C3941( C3566 C3941 ) \nC3566_=_C3942( C3566 C3942 ) C3566_=_C3943( C3566 C3943 ) C3568_=_C3677( C3568 C3677 ) C3568_=_C3708( C3568 C3708 ) C3568_=_C3772( C3568 C3772 ) C3568_=_C3940( C3568 C3940 ) \nC3568_=_C3951( C3568 C3951 ) C3568_=_C3952( C3568 C3952 ) C3581_=_C3652( C3581 C3652 ) C3581_=_C3999( C3581 C3999 ) C3581_=_C4032( C3581 C4032 ) C3581_=_C4073( C3581 C4073 ) \nC3581_=_C4087( C3581 C4087 ) C3581_=_C4102( C3581 C4102 ) C3652_=_C3999( C3652 C3999 ) C3652_=_C4032( C3652 C4032 ) C3652_=_C4073( C3652 C4073 ) C3652_=_C4087( C3652 C4087 ) \nC3652_=_C4102( C3652 C4102 ) C3653_=_C3654( C3653 C3654 ) C3653_=_C3655( C3653 C3655 ) C3653_=_C3656( C3653 C3656 ) C3653_=_C3657( C3653 C3657 ) C3653_=_C3658( C3653 C3658 ) \nC3653_=_C3659( C3653 C3659 ) C3653_=_C3660( C3653 C3660 ) C3653_=_C3661( C3653 C3661 ) C3653_=_C3662( C3653 C3662 ) C3654_=_C3655( C3654 C3655 ) C3654_=_C3656( C3654 C3656 ) \nC3654_=_C3657( C3654 C3657 ) C3654_=_C3658( C3654 C3658 ) C3654_=_C3659( C3654 C3659 ) C3654_=_C3660( C3654 C3660 ) C3654_=_C3661( C3654 C3661 ) C3654_=_C3662( C3654 C3662 ) \nC3655_=_C3656( C3655 C3656 ) C3655_=_C3657( C3655 C3657 ) C3655_=_C3658( C3655 C3658 ) C3655_=_C3659( C3655 C3659 ) C3655_=_C3660( C3655 C3660 ) C3655_=_C3661( C3655 C3661 ) \nC3655_=_C3662( C3655 C3662 ) C3655_=_C3815( C3655 C3815 ) C3655_=_C3818( C3655 C3818 ) C3655_=_C3820( C3655 C3820 ) C3656_=_C3657( C3656 C3657 ) C3656_=_C3658( C3656 C3658 ) \nC3656_=_C3659( C3656 C3659 ) C3656_=_C3660( C3656 C3660 ) C3656_=_C3661( C3656 C3661 ) C3656_=_C3662( C3656 C3662 ) C3657_=_C3658( C3657 C3658 ) C3657_=_C3659( C3657 C3659 ) \nC3657_=_C3660( C3657 C3660 ) C3657_=_C3661( C3657 C3661 ) C3657_=_C3662( C3657 C3662 ) C3658_=_C3659( C3658 C3659 ) C3658_=_C3660( C3658 C3660 ) C3658_=_C3661( C3658 C3661 ) \nC3658_=_C3662( C3658 C3662 ) C3659_=_C3660( C3659 C3660 ) C3659_=_C3661( C3659 C3661 ) C3659_=_C3662( C3659 C3662 ) C3659_=_C4031( C3659 C4031 ) C3659_=_C4032( C3659 C4032 ) \nC3660_=_C3661( C3660 C3661 ) C3660_=_C3662( C3660 C3662 ) C3660_=_C4063( C3660 C4063 ) C3660_=_C4066( C3660 C4066 ) C3661_=_C3662( C3661 C3662 ) C3661_=_C4072( C3661 C4072 ) \nC3661_=_C4073( C3661 C4073 ) C3662_=_C4086( C3662 C4086 ) C3662_=_C4087( C3662 C4087 ) C3676_=_C3677( C3676 C3677 ) C3676_=_C3714( C3676 C3714 ) C3676_=_C3771( C3676 C3771 ) \nC3676_=_C3840( C3676 C3840 ) C3676_=_C3940( C3676 C3940 ) C3676_=_C3941( C3676 C3941 ) C3676_=_C3942( C3676 C3942 ) C3676_=_C3943( C3676 C3943 ) C3677_=_C3708( C3677 C3708 ) \nC3677_=_C3772( C3677 C3772 ) C3677_=_C3940( C3677 C3940 ) C3677_=_C3951( C3677 C3951 ) C3677_=_C3952( C3677 C3952 ) C3708_=_C3772( C3708 C3772 ) C3708_=_C3940( C3708 C3940 ) \nC3708_=_C3951( C3708 C3951 ) C3708_=_C3952( C3708 C3952 ) C3714_=_C3771( C3714 C3771 ) C3714_=_C3840( C3714 C3840 ) C3714_=_C3940( C3714 C3940 ) C3714_=_C3941( C3714 C3941 ) \nC3714_=_C3942( C3714 C3942 ) C3714_=_C3943( C3714 C3943 ) C3746_=_C3749( C3746 C3749 ) C3746_=_C3818( C3746 C3818 ) C3746_=_C4004( C3746 C4004 ) C3746_=_C4031( C3746 C4031 ) \nC3746_=_C4063( C3746 C4063 ) C3746_=_C4068( C3746 C4068 ) C3746_=_C4072( C3746 C4072 ) C3746_=_C4086( C3746 C4086 ) C3746_=_C4094( C3746 C4094 ) C3746_=_C4096( C3746 C4096 ) \nC3749_=_C3788( C3749 C3788 ) C3749_=_C3820( C3749 C3820 ) C3749_=_C3921( C3749 C3921 ) C3749_=_C3975( C3749 C3975 ) C3749_=_C3982( C3749 C3982 ) C3749_=_C4052( C3749 C4052 ) \nC3749_=_C4066( C3749 C4066 ) C3749_=_C4096( C3749 C4096 ) C3749_=_C4101( C3749 C4101 ) C3749_=_C4112( C3749 C4112 ) C3771_=_C3772( C3771 C3772 ) C3771_=_C3840( C3771 C3840 ) \nC3771_=_C3940( C3771 C3940 ) C3771_=_C3941( C3771 C3941 ) C3771_=_C3942( C3771 C3942 ) C3771_=_C3943( C3771 C3943 ) C3772_=_C3940( C3772 C3940 ) C3772_=_C3951( C3772 C3951 ) \nC3772_=_C3952( C3772 C3952 ) C3788_=_C3820( C3788 C3820 ) C3788_=_C3921( C3788 C3921 ) C3788_=_C3975( C3788 C3975 ) C3788_=_C3982( C3788 C3982 ) C3788_=_C4052( C3788 C4052 ) \nC3788_=_C4066( C3788 C4066 ) C3788_=_C4096( C3788 C4096 ) C3788_=_C4101( C3788 C4101 ) C3788_=_C4112( C3788 C4112 ) C3815_=_C3818( C3815 C3818 ) C3815_=_C3820( C3815 C3820 ) \nC3815_=_C3826( C3815 C3826 ) C3815_=_C3836( C3815 C3836 ) C3815_=_C3842( C3815 C3842 ) C3815_=_C3923( C3815 C3923 ) C3815_=_C4025( C3815 C4025 ) C3815_=_C4041( C3815 C4041 ) \nC3815_=_C4042( C3815 C4042 ) C3818_=_C3820( C3818 C3820 ) C3818_=_C4004( C3818 C4004 ) C3818_=_C4031( C3818 C4031 ) C3818_=_C4063( C3818 C4063 ) C3818_=_C4068( C3818 C4068 ) \nC3818_=_C4072( C3818 C4072 ) C3818_=_C4086( C3818 C4086 ) C3818_=_C4094( C3818 C4094 ) C3818_=_C4096( C3818 C4096 ) C3820_=_C3921( C3820 C3921 ) C3820_=_C3975( C3820 C3975 ) \nC3820_=_C3982( C3820 C3982 ) C3820_=_C4052( C3820 C4052 ) C3820_=_C4066( C3820 C4066 ) C3820_=_C4096( C3820 C4096 ) C3820_=_C4101( C3820 C4101 ) C3820_=_C4112( C3820 C4112 ) \nC3826_=_C3836( C3826 C3836 ) C3826_=_C3842( C3826 C3842 ) C3826_=_C3923( C3826 C3923 ) C3826_=_C4025( C3826 C4025 ) C3826_=_C4041( C3826 C4041 ) C3826_=_C4042( C3826 C4042 ) \nC3836_=_C3842( C3836 C3842 ) C3836_=_C3923( C3836 C3923 ) C3836_=_C4025( C3836 C4025 ) C3836_=_C4041( C3836 C4041 ) C3836_=_C4042( C3836 C4042 ) C3840_=_C3842( C3840 C3842 ) \nC3840_=_C3940( C3840 C3940 ) C3840_=_C3941( C3840 C3941 ) C3840_=_C3942( C3840 C3942 ) C3840_=_C3943( C3840 C3943 ) C3842_=_C3923( C3842 C3923 ) C3842_=_C4025( C3842 C4025 ) \nC3842_=_C4041( C3842 C4041 ) C3842_=_C4042( C3842 C4042 ) C3921_=_C3975( C3921 C3975 ) C3921_=_C3982( C3921 C3982 ) C3921_=_C4052( C3921 C4052 ) C3921_=_C4066( C3921 C4066 ) \nC3921_=_C4096(</w:t>
      </w:r>
    </w:p>
    <w:p>
      <w:pPr>
        <w:pStyle w:val="PreformattedText"/>
        <w:bidi w:val="0"/>
        <w:spacing w:before="0" w:after="0"/>
        <w:jc w:val="left"/>
        <w:rPr/>
      </w:pPr>
      <w:r>
        <w:rPr/>
        <w:t xml:space="preserve"> </w:t>
      </w:r>
      <w:r>
        <w:rPr/>
        <w:t>C3921 C4096 ) C3921_=_C4101( C3921 C4101 ) C3921_=_C4112( C3921 C4112 ) C3923_=_C4025( C3923 C4025 ) C3923_=_C4041( C3923 C4041 ) C3923_=_C4042( C3923 C4042 ) \nC3940_=_C3941( C3940 C3941 ) C3940_=_C3942( C3940 C3942 ) C3940_=_C3943( C3940 C3943 ) C3940_=_C3951( C3940 C3951 ) C3940_=_C3952( C3940 C3952 ) C3941_=_C3942( C3941 C3942 ) \nC3941_=_C3943( C3941 C3943 ) C3941_=_C3951( C3941 C3951 ) C3942_=_C3943( C3942 C3943 ) C3942_=_C3952( C3942 C3952 ) C3942_=_C4068( C3942 C4068 ) C3951_=_C3952( C3951 C3952 ) \nC3952_=_C4068( C3952 C4068 ) C3975_=_C3982( C3975 C3982 ) C3975_=_C4052( C3975 C4052 ) C3975_=_C4066( C3975 C4066 ) C3975_=_C4096( C3975 C4096 ) C3975_=_C4101( C3975 C4101 ) \nC3975_=_C4112( C3975 C4112 ) C3982_=_C4052( C3982 C4052 ) C3982_=_C4066( C3982 C4066 ) C3982_=_C4096( C3982 C4096 ) C3982_=_C4101( C3982 C4101 ) C3982_=_C4112( C3982 C4112 ) \nC3999_=_C4032( C3999 C4032 ) C3999_=_C4073( C3999 C4073 ) C3999_=_C4087( C3999 C4087 ) C3999_=_C4102( C3999 C4102 ) C4004_=_C4031( C4004 C4031 ) C4004_=_C4063( C4004 C4063 ) \nC4004_=_C4068( C4004 C4068 ) C4004_=_C4072( C4004 C4072 ) C4004_=_C4086( C4004 C4086 ) C4004_=_C4094( C4004 C4094 ) C4004_=_C4096( C4004 C4096 ) C4025_=_C4041( C4025 C4041 ) \nC4025_=_C4042( C4025 C4042 ) C4031_=_C4032( C4031 C4032 ) C4031_=_C4063( C4031 C4063 ) C4031_=_C4068( C4031 C4068 ) C4031_=_C4072( C4031 C4072 ) C4031_=_C4086( C4031 C4086 ) \nC4031_=_C4094( C4031 C4094 ) C4031_=_C4096( C4031 C4096 ) C4032_=_C4073( C4032 C4073 ) C4032_=_C4087( C4032 C4087 ) C4032_=_C4102( C4032 C4102 ) C4041_=_C4042( C4041 C4042 ) \nC4041_=_C4052( C4041 C4052 ) C4043_=_C4044( C4043 C4044 ) C4052_=_C4066( C4052 C4066 ) C4052_=_C4096( C4052 C4096 ) C4052_=_C4101( C4052 C4101 ) C4052_=_C4112( C4052 C4112 ) \nC4063_=_C4066( C4063 C4066 ) C4063_=_C4068( C4063 C4068 ) C4063_=_C4072( C4063 C4072 ) C4063_=_C4086( C4063 C4086 ) C4063_=_C4094( C4063 C4094 ) C4063_=_C4096( C4063 C4096 ) \nC4066_=_C4096( C4066 C4096 ) C4066_=_C4101( C4066 C4101 ) C4066_=_C4112( C4066 C4112 ) C4068_=_C4072( C4068 C4072 ) C4068_=_C4086( C4068 C4086 ) C4068_=_C4094( C4068 C4094 ) \nC4068_=_C4096( C4068 C4096 ) C4072_=_C4073( C4072 C4073 ) C4072_=_C4086( C4072 C4086 ) C4072_=_C4094( C4072 C4094 ) C4072_=_C4096( C4072 C4096 ) C4073_=_C4087( C4073 C4087 ) \nC4073_=_C4102( C4073 C4102 ) C4086_=_C4087( C4086 C4087 ) C4086_=_C4094( C4086 C4094 ) C4086_=_C4096( C4086 C4096 ) C4087_=_C4102( C4087 C4102 ) C4094_=_C4096( C4094 C4096 ) \nC4094_=_C4101( C4094 C4101 ) C4096_=_C4101( C4096 C4101 ) C4096_=_C4112( C4096 C4112 ) C4101_=_C4112( C4101 C4112 ) "];78-&gt;98[label="369: C118 C184 C245 C262 C279 \nC295 C401 C433 C464 C469 C495 \nC523 C541 C547 C548 C614 C640 \nC655 C673 C698 C706 C722 C748 \nC917 C923 C962 C974 C980 C996 \nC1020 C1044 C1075 C1076 C1091 C1104 \nC1109 C1122 C1126 C1180 C1191 C1192 \nC1195 C1197 C1198 C1199 C1200 C1201 \nC1202 C1203 C1205 C1206 C1207 C1208 \nC1210 C1211 C1212 C1213 C1214 C1215 \nC1217 C1218 C1220 C1221 C1227 C1242 \nC1273 C1284 C1334 C1337 C1348 C1349 \nC1351 C1376 C1381 C1391 C1435 C1444 \nC1450 C1466 C1530 C1540 C1572 C1573 \nC1574 C1575 C1576 C1577 C1579 C1581 \nC1582 C1583 C1584 C1586 C1587 C1588 \nC1591 C1592 C1593 C1594 C1595 C1596 \nC1599 C1609 C1618 C1626 C1638 C1649 \nC1661 C1680 C1734 C1741 C1743 C1744 \nC1774 C1800 C1854 C1906 C1908 C1914 \nC1916 C1918 C1928 C1966 C1979 C2011 \nC2012 C2033 C2061 C2073 C2077 C2085 \nC2100 C2105 C2106 C2124 C2153 C2161 \nC2165 C2166 C2168 C2169 C2176 C2180 \nC2184 C2202 C2206 C2214 C2289 C2299 \nC2304 C2308 C2310 C2311 C2331 C2339 \nC2356 C2358 C2386 C2391 C2395 C2416 \nC2476 C2494 C2498 C2499 C2513 C2520 \nC2524 C2541 C2543 C2553 C2554 C2578 \nC2586 C2588 C2606 C2612 C2618 C2620 \nC2621 C2625 C2631 C2640 C2642 C2724 \nC2727 C2728 C2729 C2730 C2731 C2732 \nC2733 C2734 C2735 C2736 C2739 C2740 \nC2741 C2742 C2743 C2744 C2745 C2767 \nC2781 C2787 C2796 C2845 C2849 C2852 \nC2853 C2854 C2855 C2856 C2857 C2858 \nC2859 C2860 C2861 C2863 C2865 C2868 \nC2869 C2870 C2871 C2872 C2873 C2874 \nC2875 C2878 C2879 C2881 C2883 C2885 \nC2897 C2900 C2908 C2950 C2960 C2982 \nC2995 C2996 C3001 C3003 C3004 C3057 \nC3069 C3072 C3096 C3097 C3103 C3104 \nC3105 C3142 C3143 C3144 C3146 C3147 \nC3148 C3149 C3150 C3153 C3208 C3213 \nC3214 C3230 C3231 C3232 C3233 C3234 \nC3235 C3236 C3238 C3239 C3241 C3242 \nC3244 C3245 C3246 C3247 C3248 C3249 \nC3250 C3251 C3255 C3257 C3280 C3287 \nC3289 C3290 C3295 C3318 C3319 C3334 \nC3400 C3402 C3403 C3407 C3416 C3420 \nC3428 C3449 C3462 C3473 C3480 C3508 \nC3509 C3512 C3535 C3546 C3566 C3568 \nC3581 C3652 C3653 C3654 C3655 C3656 \nC3657 C3658 C3659 C3660 C3661 C3662 \nC3676 C3677 C3708 C3714 C3746 C3749 \nC3771 C3772 C3788 C3815 C3818 C3820 \nC3826 C3836 C3840 C3842 C3921 C3923 \nC3941 C3942 C3943 C3951 C3952 C3975 \nC3982 C3999 C4004 C4025 C4031 C4032 \nC4041 C4042 C4043 C4044 C4052 C4063 \nC4066 C4068 C4072 C4073 C4086 C4087 \nC4094 C4101 C4102 C4112 \n4520: C118_=_C184 ,C118_=_C245 ,C118_=_C262 ,C118_=_C279 ,C118_=_C295 ,\nC118_=_C1104 ,C118_=_C1126 ,C118_=_C1348 ,C118_=_C1444 ,C118_=_C2339 ,C118_=_C2513 ,\nC118_=_C2781 ,C118_=_C3213 ,C118_=_C3480 ,C118_=_C3508 ,C118_=_C3546 ,C118_=_C3566 ,\nC118_=_C3676 ,C118_=_C3714 ,C118_=_C3771 ,C118_=_C3840 ,C118_=_C3941 ,C118_=_C3942 ,\nC118_=_C3943 ,C184_=_C245 ,C184_=_C262 ,C184_=_C279 ,C184_=_C295 ,C184_=_C1104 ,\nC184_=_C1126 ,C184_=_C1348 ,C184_=_C1444 ,C184_=_C2339 ,C184_=_C2513 ,C184_=_C2781 ,\nC184_=_C3213 ,C184_=_C3480 ,C184_=_C3508 ,C184_=_C3546 ,C184_=_C3566 ,C184_=_C3676 ,\nC184_=_C3714 ,C184_=_C3771 ,C184_=_C3840 ,C184_=_C3941 ,C184_=_C3942 ,C184_=_C3943 ,\nC245_=_C262 ,C245_=_C279 ,C245_=_C295 ,C245_=_C1104 ,C245_=_C1126 ,C245_=_C1348 ,\nC245_=_C1444 ,C245_=_C2339 ,C245_=_C2513 ,C245_=_C2781 ,C245_=_C3213 ,C245_=_C3480 ,\nC245_=_C3508 ,C245_=_C3546 ,C245_=_C3566 ,C245_=_C3676 ,C245_=_C3714 ,C245_=_C3771 ,\nC245_=_C3840 ,C245_=_C3941 ,C245_=_C3942 ,C245_=_C3943 ,C262_=_C279 ,C262_=_C295 ,\nC262_=_C1104 ,C262_=_C1126 ,C262_=_C1348 ,C262_=_C1444 ,C262_=_C2339 ,C262_=_C2513 ,\nC262_=_C2781 ,C262_=_C3213 ,C262_=_C3480 ,C262_=_C3508 ,C262_=_C3546 ,C262_=_C3566 ,\nC262_=_C3676 ,C262_=_C3714 ,C262_=_C3771 ,C262_=_C3840 ,C262_=_C3941 ,C262_=_C3942 ,\nC262_=_C3943 ,C279_=_C295 ,C279_=_C1104 ,C279_=_C1126 ,C279_=_C1348 ,C279_=_C1444 ,\nC279_=_C2339 ,C279_=_C2513 ,C279_=_C2781 ,C279_=_C3213 ,C279_=_C3480 ,C279_=_C3508 ,\nC279_=_C3546 ,C279_=_C3566 ,C279_=_C3676 ,C279_=_C3714 ,C279_=_C3771 ,C279_=_C3840 ,\nC279_=_C3941 ,C279_=_C3942 ,C279_=_C3943 ,C295_=_C1104 ,C295_=_C1126 ,C295_=_C1348 ,\nC295_=_C1444 ,C295_=_C2339 ,C295_=_C2513 ,C295_=_C2781 ,C295_=_C3213 ,C295_=_C3480 ,\nC295_=_C3508 ,C295_=_C3546 ,C295_=_C3566 ,C295_=_C3676 ,C295_=_C3714 ,C295_=_C3771 ,\nC295_=_C3840 ,C295_=_C3941 ,C295_=_C3942 ,C295_=_C3943 ,C401_=_C464 ,C401_=_C614 ,\nC401_=_C1227 ,C401_=_C1391 ,C401_=_C1649 ,C401_=_C1774 ,C401_=_C2106 ,C401_=_C2165 ,\nC401_=_C2395 ,C401_=_C2498 ,C401_=_C2849 ,C401_=_C2852 ,C401_=_C2853 ,C401_=_C2854 ,\nC401_=_C2855 ,C401_=_C2856 ,C401_=_C2857 ,C401_=_C2858 ,C401_=_C2859 ,C401_=_C2860 ,\nC401_=_C2861 ,C401_=_C2863 ,C433_=_C722 ,C433_=_C917 ,C433_=_C996 ,C433_=_C1044 ,\nC433_=_C1337 ,C433_=_C2105 ,C433_=_C2331 ,C433_=_C2588 ,C433_=_C2727 ,C433_=_C2728 ,\nC433_=_C2729 ,C433_=_C2730 ,C433_=_C2731 ,C433_=_C2732 ,C433_=_C2733 ,C433_=_C2734 ,\nC433_=_C2735 ,C433_=_C2736 ,C433_=_C2739 ,C433_=_C2740 ,C433_=_C2741 ,C433_=_C2742 ,\nC433_=_C2743 ,C433_=_C2744 ,C433_=_C2745 ,C464_=_C469 ,C464_=_C614 ,C464_=_C1227 ,\nC464_=_C1391 ,C464_=_C1649 ,C464_=_C1774 ,C464_=_C2106 ,C464_=_C2165 ,C464_=_C2395 ,\nC464_=_C2498 ,C464_=_C2849 ,C464_=_C2852 ,C464_=_C2853 ,C464_=_C2854 ,C464_=_C2855 ,\nC464_=_C2856 ,C464_=_C2857 ,C464_=_C2858 ,C464_=_C2859 ,C464_=_C2860 ,C464_=_C2861 ,\nC464_=_C2863 ,C469_=_C495 ,C469_=_C548 ,C469_=_C706 ,C469_=_C980 ,C469_=_C1076 ,\nC469_=_C1192 ,C469_=_C1376 ,C469_=_C1744 ,C469_=_C1800 ,C469_=_C2100 ,C469_=_C2161 ,\nC469_=_C2176 ,C469_=_C2214 ,C469_=_C2311 ,C469_=_C2356 ,C469_=_C2391 ,C469_=_C2621 ,\nC469_=_C2796 ,C469_=_C3004 ,C469_=_C3105 ,C469_=_C3214 ,C469_=_C3290 ,C469_=_C3403 ,\nC469_=_C4043 ,C469_=_C4044 ,C495_=_C548 ,C495_=_C706 ,C495_=_C980 ,C495_=_C1076 ,\nC495_=_C1192 ,C495_=_C1376 ,C495_=_C1744 ,C495_=_C1800 ,C495_=_C2100 ,C495_=_C2161 ,\nC495_=_C2176 ,C495_=_C2214 ,C495_=_C2311 ,C495_=_C2356 ,C495_=_C2391 ,C495_=_C2621 ,\nC495_=_C2796 ,C495_=_C3004 ,C495_=_C3105 ,C495_=_C3214 ,C495_=_C3290 ,C495_=_C3403 ,\nC495_=_C4043 ,C495_=_C4044 ,C523_=_C1381 ,C523_=_C1450 ,C523_=_C1680 ,C523_=_C1916 ,\nC523_=_C2061 ,C523_=_C2289 ,C523_=_C2358 ,C523_=_C2494 ,C523_=_C2554 ,C523_=_C2586 ,\nC523_=_C2640 ,C523_=_C3069 ,C523_=_C3280 ,C523_=_C3319 ,C523_=_C3428 ,C523_=_C3581 ,\nC523_=_C3652 ,C523_=_C3999 ,C523_=_C4032 ,C523_=_C4073 ,C523_=_C4087 ,C523_=_C4102 ,\nC541_=_C547 ,C541_=_C548 ,C541_=_C974 ,C541_=_C1273 ,C541_=_C1530 ,C541_=_C1609 ,\nC541_=_C2168 ,C541_=_C2524 ,C541_=_C2900 ,C541_=_C2995 ,C541_=_C3096 ,C541_=_C3230 ,\nC541_=_C3231 ,C541_=_C3232 ,C541_=_C3233 ,C541_=_C3234 ,C541_=_C3235 ,C541_=_C3236 ,\nC541_=_C3238 ,C541_=_C3239 ,C541_=_C3241 ,C541_=_C3242 ,C541_=_C3244 ,C547_=_C548 ,\nC547_=_C1284 ,C547_=_C1349 ,C547_=_C1540 ,C547_=_C1618 ,C547_=_C1741 ,C547_=_C2308 ,\nC547_=_C2618 ,C547_=_C2908 ,C547_=_C3001 ,C547_=_C3103 ,C547_=_C3287 ,C547_=_C3318 ,\nC547_=_C3400 ,C547_=_C3509 ,C547_=_C3535 ,C547_=_C3568 ,C547_=_C3677 ,C547_=_C3708 ,\nC547_=_C3772 ,C547_=_C3951 ,C547_=_C3952 ,C548_=_C706 ,C548_=_C980 ,C548_=_C1076 ,\nC548_=_C1192 ,C548_=_C1376 ,C548_=_C1744 ,C548_=_C1800 ,C548_=_C2100 ,C548_=_C2161 ,\nC548_=_C2176 ,C548_=_C2214 ,C548_=_C2311 ,C548_=_C2356 ,C548_=_C2391 ,C548_=_C2621 ,\nC548_=_C2796 ,C548_=_C3004 ,C548_=_C3105 ,C548_=_C3214 ,C548_=_C3290 ,C548_=_C3403 ,\nC548_=_C4043 ,C548_=_C4044 ,C614_=_C1227 ,C614_=_C1391 ,C614_=_C1649 ,C614_=_C1774 ,\nC614_=_C2106 ,C614_=_C2165 ,C614_=_C2395 ,C614_=_C2498 ,C614_=_C2849 ,C614_=_C2852 ,\nC614_=_C2853 ,C614_=_C2854 ,C614_=_C2855 ,C614_=_C2856 ,C614_=_C2857</w:t>
      </w:r>
    </w:p>
    <w:p>
      <w:pPr>
        <w:pStyle w:val="PreformattedText"/>
        <w:bidi w:val="0"/>
        <w:spacing w:before="0" w:after="0"/>
        <w:jc w:val="left"/>
        <w:rPr/>
      </w:pPr>
      <w:r>
        <w:rPr/>
        <w:t xml:space="preserve"> </w:t>
      </w:r>
      <w:r>
        <w:rPr/>
        <w:t>,C614_=_C2858 ,\nC614_=_C2859 ,C614_=_C2860 ,C614_=_C2861 ,C614_=_C2863 ,C640_=_C655 ,C640_=_C1091 ,\nC640_=_C1180 ,C640_=_C1435 ,C640_=_C1626 ,C640_=_C1966 ,C640_=_C2166 ,C640_=_C2499 ,\nC640_=_C2767 ,C640_=_C2865 ,C640_=_C2868 ,C640_=_C2869 ,C640_=_C2870 ,C640_=_C2871 ,\nC640_=_C2872 ,C640_=_C2873 ,C640_=_C2874 ,C640_=_C2875 ,C640_=_C2878 ,C640_=_C2879 ,\nC640_=_C2881 ,C640_=_C2883 ,C655_=_C1075 ,C655_=_C1191 ,C655_=_C1351 ,C655_=_C1638 ,\nC655_=_C1743 ,C655_=_C1979 ,C655_=_C2310 ,C655_=_C2620 ,C655_=_C2724 ,C655_=_C2845 ,\nC655_=_C3003 ,C655_=_C3104 ,C655_=_C3289 ,C655_=_C3402 ,C655_=_C3416 ,C655_=_C3512 ,\nC655_=_C3815 ,C655_=_C3826 ,C655_=_C3836 ,C655_=_C3842 ,C655_=_C3923 ,C655_=_C4025 ,\nC655_=_C4041 ,C655_=_C4042 ,C673_=_C1734 ,C673_=_C2012 ,C673_=_C2073 ,C673_=_C2169 ,\nC673_=_C2299 ,C673_=_C2386 ,C673_=_C2612 ,C673_=_C2631 ,C673_=_C2642 ,C673_=_C2996 ,\nC673_=_C3097 ,C673_=_C3245 ,C673_=_C3246 ,C673_=_C3247 ,C673_=_C3248 ,C673_=_C3249 ,\nC673_=_C3250 ,C673_=_C3251 ,C673_=_C3255 ,C673_=_C3257 ,C698_=_C706 ,C698_=_C748 ,\nC698_=_C1020 ,C698_=_C1466 ,C698_=_C1906 ,C698_=_C2011 ,C698_=_C2033 ,C698_=_C2153 ,\nC698_=_C2206 ,C698_=_C2541 ,C698_=_C2787 ,C698_=_C2885 ,C698_=_C2982 ,C698_=_C3072 ,\nC698_=_C3142 ,C698_=_C3143 ,C698_=_C3144 ,C698_=_C3146 ,C698_=_C3147 ,C698_=_C3148 ,\nC698_=_C3149 ,C698_=_C3150 ,C698_=_C3153 ,C706_=_C980 ,C706_=_C1076 ,C706_=_C1192 ,\nC706_=_C1376 ,C706_=_C1744 ,C706_=_C1800 ,C706_=_C2100 ,C706_=_C2161 ,C706_=_C2176 ,\nC706_=_C2214 ,C706_=_C2311 ,C706_=_C2356 ,C706_=_C2391 ,C706_=_C2621 ,C706_=_C2796 ,\nC706_=_C3004 ,C706_=_C3105 ,C706_=_C3214 ,C706_=_C3290 ,C706_=_C3403 ,C706_=_C4043 ,\nC706_=_C4044 ,C722_=_C917 ,C722_=_C996 ,C722_=_C1044 ,C722_=_C1337 ,C722_=_C2105 ,\nC722_=_C2331 ,C722_=_C2588 ,C722_=_C2727 ,C722_=_C2728 ,C722_=_C2729 ,C722_=_C2730 ,\nC722_=_C2731 ,C722_=_C2732 ,C722_=_C2733 ,C722_=_C2734 ,C722_=_C2735 ,C722_=_C2736 ,\nC722_=_C2739 ,C722_=_C2740 ,C722_=_C2741 ,C722_=_C2742 ,C722_=_C2743 ,C722_=_C2744 ,\nC722_=_C2745 ,C748_=_C1020 ,C748_=_C1466 ,C748_=_C1906 ,C748_=_C2011 ,C748_=_C2033 ,\nC748_=_C2153 ,C748_=_C2206 ,C748_=_C2541 ,C748_=_C2787 ,C748_=_C2885 ,C748_=_C2982 ,\nC748_=_C3072 ,C748_=_C3142 ,C748_=_C3143 ,C748_=_C3144 ,C748_=_C3146 ,C748_=_C3147 ,\nC748_=_C3148 ,C748_=_C3149 ,C748_=_C3150 ,C748_=_C3153 ,C917_=_C923 ,C917_=_C996 ,\nC917_=_C1044 ,C917_=_C1337 ,C917_=_C2105 ,C917_=_C2331 ,C917_=_C2588 ,C917_=_C2727 ,\nC917_=_C2728 ,C917_=_C2729 ,C917_=_C2730 ,C917_=_C2731 ,C917_=_C2732 ,C917_=_C2733 ,\nC917_=_C2734 ,C917_=_C2735 ,C917_=_C2736 ,C917_=_C2739 ,C917_=_C2740 ,C917_=_C2741 ,\nC917_=_C2742 ,C917_=_C2743 ,C917_=_C2744 ,C917_=_C2745 ,C923_=_C1122 ,C923_=_C1908 ,\nC923_=_C1928 ,C923_=_C2077 ,C923_=_C2304 ,C923_=_C2416 ,C923_=_C2543 ,C923_=_C2578 ,\nC923_=_C2950 ,C923_=_C3208 ,C923_=_C3334 ,C923_=_C3420 ,C923_=_C3462 ,C923_=_C3653 ,\nC923_=_C3654 ,C923_=_C3655 ,C923_=_C3656 ,C923_=_C3657 ,C923_=_C3658 ,C923_=_C3659 ,\nC923_=_C3660 ,C923_=_C3661 ,C923_=_C3662 ,C962_=_C974 ,C962_=_C980 ,C962_=_C1195 ,\nC962_=_C1197 ,C962_=_C1198 ,C962_=_C1199 ,C962_=_C1200 ,C962_=_C1201 ,C962_=_C1202 ,\nC962_=_C1203 ,C962_=_C1205 ,C962_=_C1206 ,C962_=_C1207 ,C962_=_C1208 ,C962_=_C1210 ,\nC962_=_C1211 ,C962_=_C1212 ,C962_=_C1213 ,C962_=_C1214 ,C962_=_C1215 ,C962_=_C1217 ,\nC962_=_C1218 ,C962_=_C1220 ,C962_=_C1221 ,C974_=_C980 ,C974_=_C1273 ,C974_=_C1530 ,\nC974_=_C1609 ,C974_=_C2168 ,C974_=_C2524 ,C974_=_C2900 ,C974_=_C2995 ,C974_=_C3096 ,\nC974_=_C3230 ,C974_=_C3231 ,C974_=_C3232 ,C974_=_C3233 ,C974_=_C3234 ,C974_=_C3235 ,\nC974_=_C3236 ,C974_=_C3238 ,C974_=_C3239 ,C974_=_C3241 ,C974_=_C3242 ,C974_=_C3244 ,\nC980_=_C1076 ,C980_=_C1192 ,C980_=_C1376 ,C980_=_C1744 ,C980_=_C1800 ,C980_=_C2100 ,\nC980_=_C2161 ,C980_=_C2176 ,C980_=_C2214 ,C980_=_C2311 ,C980_=_C2356 ,C980_=_C2391 ,\nC980_=_C2621 ,C980_=_C2796 ,C980_=_C3004 ,C980_=_C3105 ,C980_=_C3214 ,C980_=_C3290 ,\nC980_=_C3403 ,C980_=_C4043 ,C980_=_C4044 ,C996_=_C1044 ,C996_=_C1337 ,C996_=_C2105 ,\nC996_=_C2331 ,C996_=_C2588 ,C996_=_C2727 ,C996_=_C2728 ,C996_=_C2729 ,C996_=_C2730 ,\nC996_=_C2731 ,C996_=_C2732 ,C996_=_C2733 ,C996_=_C2734 ,C996_=_C2735 ,C996_=_C2736 ,\nC996_=_C2739 ,C996_=_C2740 ,C996_=_C2741 ,C996_=_C2742 ,C996_=_C2743 ,C996_=_C2744 ,\nC996_=_C2745 ,C1020_=_C1466 ,C1020_=_C1906 ,C1020_=_C2011 ,C1020_=_C2033 ,C1020_=_C2153 ,\nC1020_=_C2206 ,C1020_=_C2541 ,C1020_=_C2787 ,C1020_=_C2885 ,C1020_=_C2982 ,C1020_=_C3072 ,\nC1020_=_C3142 ,C1020_=_C3143 ,C1020_=_C3144 ,C1020_=_C3146 ,C1020_=_C3147 ,C1020_=_C3148 ,\nC1020_=_C3149 ,C1020_=_C3150 ,C1020_=_C3153 ,C1044_=_C1337 ,C1044_=_C2105 ,C1044_=_C2331 ,\nC1044_=_C2588 ,C1044_=_C2727 ,C1044_=_C2728 ,C1044_=_C2729 ,C1044_=_C2730 ,C1044_=_C2731 ,\nC1044_=_C2732 ,C1044_=_C2733 ,C1044_=_C2734 ,C1044_=_C2735 ,C1044_=_C2736 ,C1044_=_C2739 ,\nC1044_=_C2740 ,C1044_=_C2741 ,C1044_=_C2742 ,C1044_=_C2743 ,C1044_=_C2744 ,C1044_=_C2745 ,\nC1075_=_C1076 ,C1075_=_C1191 ,C1075_=_C1351 ,C1075_=_C1638 ,C1075_=_C1743 ,C1075_=_C1979 ,\nC1075_=_C2310 ,C1075_=_C2620 ,C1075_=_C2724 ,C1075_=_C2845 ,C1075_=_C3003 ,C1075_=_C3104 ,\nC1075_=_C3289 ,C1075_=_C3402 ,C1075_=_C3416 ,C1075_=_C3512 ,C1075_=_C3815 ,C1075_=_C3826 ,\nC1075_=_C3836 ,C1075_=_C3842 ,C1075_=_C3923 ,C1075_=_C4025 ,C1075_=_C4041 ,C1075_=_C4042 ,\nC1076_=_C1192 ,C1076_=_C1376 ,C1076_=_C1744 ,C1076_=_C1800 ,C1076_=_C2100 ,C1076_=_C2161 ,\nC1076_=_C2176 ,C1076_=_C2214 ,C1076_=_C2311 ,C1076_=_C2356 ,C1076_=_C2391 ,C1076_=_C2621 ,\nC1076_=_C2796 ,C1076_=_C3004 ,C1076_=_C3105 ,C1076_=_C3214 ,C1076_=_C3290 ,C1076_=_C3403 ,\nC1076_=_C4043 ,C1076_=_C4044 ,C1091_=_C1104 ,C1091_=_C1109 ,C1091_=_C1180 ,C1091_=_C1435 ,\nC1091_=_C1626 ,C1091_=_C1966 ,C1091_=_C2166 ,C1091_=_C2499 ,C1091_=_C2767 ,C1091_=_C2865 ,\nC1091_=_C2868 ,C1091_=_C2869 ,C1091_=_C2870 ,C1091_=_C2871 ,C1091_=_C2872 ,C1091_=_C2873 ,\nC1091_=_C2874 ,C1091_=_C2875 ,C1091_=_C2878 ,C1091_=_C2879 ,C1091_=_C2881 ,C1091_=_C2883 ,\nC1104_=_C1109 ,C1104_=_C1126 ,C1104_=_C1348 ,C1104_=_C1444 ,C1104_=_C2339 ,C1104_=_C2513 ,\nC1104_=_C2781 ,C1104_=_C3213 ,C1104_=_C3480 ,C1104_=_C3508 ,C1104_=_C3546 ,C1104_=_C3566 ,\nC1104_=_C3676 ,C1104_=_C3714 ,C1104_=_C3771 ,C1104_=_C3840 ,C1104_=_C3941 ,C1104_=_C3942 ,\nC1104_=_C3943 ,C1109_=_C1242 ,C1109_=_C1661 ,C1109_=_C1854 ,C1109_=_C1918 ,C1109_=_C2085 ,\nC1109_=_C2124 ,C1109_=_C2184 ,C1109_=_C2202 ,C1109_=_C2476 ,C1109_=_C2520 ,C1109_=_C2960 ,\nC1109_=_C3057 ,C1109_=_C3407 ,C1109_=_C3749 ,C1109_=_C3788 ,C1109_=_C3820 ,C1109_=_C3921 ,\nC1109_=_C3975 ,C1109_=_C3982 ,C1109_=_C4052 ,C1109_=_C4066 ,C1109_=_C4101 ,C1109_=_C4112 ,\nC1122_=_C1126 ,C1122_=_C1908 ,C1122_=_C1928 ,C1122_=_C2077 ,C1122_=_C2304 ,C1122_=_C2416 ,\nC1122_=_C2543 ,C1122_=_C2578 ,C1122_=_C2950 ,C1122_=_C3208 ,C1122_=_C3334 ,C1122_=_C3420 ,\nC1122_=_C3462 ,C1122_=_C3653 ,C1122_=_C3654 ,C1122_=_C3655 ,C1122_=_C3656 ,C1122_=_C3657 ,\nC1122_=_C3658 ,C1122_=_C3659 ,C1122_=_C3660 ,C1122_=_C3661 ,C1122_=_C3662 ,C1126_=_C1348 ,\nC1126_=_C1444 ,C1126_=_C2339 ,C1126_=_C2513 ,C1126_=_C2781 ,C1126_=_C3213 ,C1126_=_C3480 ,\nC1126_=_C3508 ,C1126_=_C3546 ,C1126_=_C3566 ,C1126_=_C3676 ,C1126_=_C3714 ,C1126_=_C3771 ,\nC1126_=_C3840 ,C1126_=_C3941 ,C1126_=_C3942 ,C1126_=_C3943 ,C1180_=_C1191 ,C1180_=_C1192 ,\nC1180_=_C1435 ,C1180_=_C1626 ,C1180_=_C1966 ,C1180_=_C2166 ,C1180_=_C2499 ,C1180_=_C2767 ,\nC1180_=_C2865 ,C1180_=_C2868 ,C1180_=_C2869 ,C1180_=_C2870 ,C1180_=_C2871 ,C1180_=_C2872 ,\nC1180_=_C2873 ,C1180_=_C2874 ,C1180_=_C2875 ,C1180_=_C2878 ,C1180_=_C2879 ,C1180_=_C2881 ,\nC1180_=_C2883 ,C1191_=_C1192 ,C1191_=_C1351 ,C1191_=_C1638 ,C1191_=_C1743 ,C1191_=_C1979 ,\nC1191_=_C2310 ,C1191_=_C2620 ,C1191_=_C2724 ,C1191_=_C2845 ,C1191_=_C3003 ,C1191_=_C3104 ,\nC1191_=_C3289 ,C1191_=_C3402 ,C1191_=_C3416 ,C1191_=_C3512 ,C1191_=_C3815 ,C1191_=_C3826 ,\nC1191_=_C3836 ,C1191_=_C3842 ,C1191_=_C3923 ,C1191_=_C4025 ,C1191_=_C4041 ,C1191_=_C4042 ,\nC1192_=_C1376 ,C1192_=_C1744 ,C1192_=_C1800 ,C1192_=_C2100 ,C1192_=_C2161 ,C1192_=_C2176 ,\nC1192_=_C2214 ,C1192_=_C2311 ,C1192_=_C2356 ,C1192_=_C2391 ,C1192_=_C2621 ,C1192_=_C2796 ,\nC1192_=_C3004 ,C1192_=_C3105 ,C1192_=_C3214 ,C1192_=_C3290 ,C1192_=_C3403 ,C1192_=_C4043 ,\nC1192_=_C4044 ,C1195_=_C1197 ,C1195_=_C1198 ,C1195_=_C1199 ,C1195_=_C1200 ,C1195_=_C1201 ,\nC1195_=_C1202 ,C1195_=_C1203 ,C1195_=_C1205 ,C1195_=_C1206 ,C1195_=_C1207 ,C1195_=_C1208 ,\nC1195_=_C1210 ,C1195_=_C1211 ,C1195_=_C1212 ,C1195_=_C1213 ,C1195_=_C1214 ,C1195_=_C1215 ,\nC1195_=_C1217 ,C1195_=_C1218 ,C1195_=_C1220 ,C1195_=_C1221 ,C1197_=_C1198 ,C1197_=_C1199 ,\nC1197_=_C1200 ,C1197_=_C1201 ,C1197_=_C1202 ,C1197_=_C1203 ,C1197_=_C1205 ,C1197_=_C1206 ,\nC1197_=_C1207 ,C1197_=_C1208 ,C1197_=_C1210 ,C1197_=_C1211 ,C1197_=_C1212 ,C1197_=_C1213 ,\nC1197_=_C1214 ,C1197_=_C1215 ,C1197_=_C1217 ,C1197_=_C1218 ,C1197_=_C1220 ,C1197_=_C1221 ,\nC1197_=_C1574 ,C1197_=_C1906 ,C1197_=_C1908 ,C1197_=_C1914 ,C1197_=_C1916 ,C1197_=_C1918 ,\nC1198_=_C1199 ,C1198_=_C1200 ,C1198_=_C1201 ,C1198_=_C1202 ,C1198_=_C1203 ,C1198_=_C1205 ,\nC1198_=_C1206 ,C1198_=_C1207 ,C1198_=_C1208 ,C1198_=_C1210 ,C1198_=_C1211 ,C1198_=_C1212 ,\nC1198_=_C1213 ,C1198_=_C1214 ,C1198_=_C1215 ,C1198_=_C1217 ,C1198_=_C1218 ,C1198_=_C1220 ,\nC1198_=_C1221 ,C1199_=_C1200 ,C1199_=_C1201 ,C1199_=_C1202 ,C1199_=_C1203 ,C1199_=_C1205 ,\nC1199_=_C1206 ,C1199_=_C1207 ,C1199_=_C1208 ,C1199_=_C1210 ,C1199_=_C1211 ,C1199_=_C1212 ,\nC1199_=_C1213 ,C1199_=_C1214 ,C1199_=_C1215 ,C1199_=_C1217 ,C1199_=_C1218 ,C1199_=_C1220 ,\nC1199_=_C1221 ,C1199_=_C2153 ,C1199_=_C2161 ,C1200_=_C1201 ,C1200_=_C1202 ,C1200_=_C1203 ,\nC1200_=_C1205 ,C1200_=_C1206 ,C1200_=_C1207 ,C1200_=_C1208 ,C1200_=_C1210 ,C1200_=_C1211 ,\nC1200_=_C1212 ,C1200_=_C1213 ,C1200_=_C1214 ,C1200_=_C1215 ,C1200_=_C1217 ,C1200_=_C1218 ,\nC1200_=_C1220 ,C1200_=_C1221 ,C1200_=_C2289 ,C1201_=_C1202 ,C1201_=_C1203 ,C1201_=_C1205 ,\nC1201_=_C1206 ,C1201_=_C1207 ,C1201_=_C1208 ,C1201_=_C1210 ,C1201_=_C1211 ,C1201_=_C1212 ,\nC1201_=_C1213 ,C1201_=_C1214 ,C1201_=_C1215 ,C1201_=_C1217 ,C1201_=_C1218</w:t>
      </w:r>
    </w:p>
    <w:p>
      <w:pPr>
        <w:pStyle w:val="PreformattedText"/>
        <w:bidi w:val="0"/>
        <w:spacing w:before="0" w:after="0"/>
        <w:jc w:val="left"/>
        <w:rPr/>
      </w:pPr>
      <w:r>
        <w:rPr/>
        <w:t xml:space="preserve"> </w:t>
      </w:r>
      <w:r>
        <w:rPr/>
        <w:t>,C1201_=_C1220 ,\nC1201_=_C1221 ,C1201_=_C2395 ,C1202_=_C1203 ,C1202_=_C1205 ,C1202_=_C1206 ,C1202_=_C1207 ,\nC1202_=_C1208 ,C1202_=_C1210 ,C1202_=_C1211 ,C1202_=_C1212 ,C1202_=_C1213 ,C1202_=_C1214 ,\nC1202_=_C1215 ,C1202_=_C1217 ,C1202_=_C1218 ,C1202_=_C1220 ,C1202_=_C1221 ,C1202_=_C2494 ,\nC1203_=_C1205 ,C1203_=_C1206 ,C1203_=_C1207 ,C1203_=_C1208 ,C1203_=_C1210 ,C1203_=_C1211 ,\nC1203_=_C1212 ,C1203_=_C1213 ,C1203_=_C1214 ,C1203_=_C1215 ,C1203_=_C1217 ,C1203_=_C1218 ,\nC1203_=_C1220 ,C1203_=_C1221 ,C1203_=_C1577 ,C1203_=_C2541 ,C1203_=_C2543 ,C1203_=_C2553 ,\nC1203_=_C2554 ,C1205_=_C1206 ,C1205_=_C1207 ,C1205_=_C1208 ,C1205_=_C1210 ,C1205_=_C1211 ,\nC1205_=_C1212 ,C1205_=_C1213 ,C1205_=_C1214 ,C1205_=_C1215 ,C1205_=_C1217 ,C1205_=_C1218 ,\nC1205_=_C1220 ,C1205_=_C1221 ,C1205_=_C3144 ,C1206_=_C1207 ,C1206_=_C1208 ,C1206_=_C1210 ,\nC1206_=_C1211 ,C1206_=_C1212 ,C1206_=_C1213 ,C1206_=_C1214 ,C1206_=_C1215 ,C1206_=_C1217 ,\nC1206_=_C1218 ,C1206_=_C1220 ,C1206_=_C1221 ,C1206_=_C3416 ,C1207_=_C1208 ,C1207_=_C1210 ,\nC1207_=_C1211 ,C1207_=_C1212 ,C1207_=_C1213 ,C1207_=_C1214 ,C1207_=_C1215 ,C1207_=_C1217 ,\nC1207_=_C1218 ,C1207_=_C1220 ,C1207_=_C1221 ,C1208_=_C1210 ,C1208_=_C1211 ,C1208_=_C1212 ,\nC1208_=_C1213 ,C1208_=_C1214 ,C1208_=_C1215 ,C1208_=_C1217 ,C1208_=_C1218 ,C1208_=_C1220 ,\nC1208_=_C1221 ,C1208_=_C1584 ,C1210_=_C1211 ,C1210_=_C1212 ,C1210_=_C1213 ,C1210_=_C1214 ,\nC1210_=_C1215 ,C1210_=_C1217 ,C1210_=_C1218 ,C1210_=_C1220 ,C1210_=_C1221 ,C1211_=_C1212 ,\nC1211_=_C1213 ,C1211_=_C1214 ,C1211_=_C1215 ,C1211_=_C1217 ,C1211_=_C1218 ,C1211_=_C1220 ,\nC1211_=_C1221 ,C1212_=_C1213 ,C1212_=_C1214 ,C1212_=_C1215 ,C1212_=_C1217 ,C1212_=_C1218 ,\nC1212_=_C1220 ,C1212_=_C1221 ,C1213_=_C1214 ,C1213_=_C1215 ,C1213_=_C1217 ,C1213_=_C1218 ,\nC1213_=_C1220 ,C1213_=_C1221 ,C1213_=_C1592 ,C1213_=_C3147 ,C1213_=_C3659 ,C1213_=_C4031 ,\nC1213_=_C4032 ,C1214_=_C1215 ,C1214_=_C1217 ,C1214_=_C1218 ,C1214_=_C1220 ,C1214_=_C1221 ,\nC1214_=_C1595 ,C1214_=_C3149 ,C1214_=_C3661 ,C1214_=_C4072 ,C1214_=_C4073 ,C1215_=_C1217 ,\nC1215_=_C1218 ,C1215_=_C1220 ,C1215_=_C1221 ,C1215_=_C1596 ,C1215_=_C3150 ,C1215_=_C3662 ,\nC1215_=_C4086 ,C1215_=_C4087 ,C1217_=_C1218 ,C1217_=_C1220 ,C1217_=_C1221 ,C1218_=_C1220 ,\nC1218_=_C1221 ,C1220_=_C1221 ,C1221_=_C2745 ,C1227_=_C1242 ,C1227_=_C1391 ,C1227_=_C1649 ,\nC1227_=_C1774 ,C1227_=_C2106 ,C1227_=_C2165 ,C1227_=_C2395 ,C1227_=_C2498 ,C1227_=_C2849 ,\nC1227_=_C2852 ,C1227_=_C2853 ,C1227_=_C2854 ,C1227_=_C2855 ,C1227_=_C2856 ,C1227_=_C2857 ,\nC1227_=_C2858 ,C1227_=_C2859 ,C1227_=_C2860 ,C1227_=_C2861 ,C1227_=_C2863 ,C1242_=_C1661 ,\nC1242_=_C1854 ,C1242_=_C1918 ,C1242_=_C2085 ,C1242_=_C2124 ,C1242_=_C2184 ,C1242_=_C2202 ,\nC1242_=_C2476 ,C1242_=_C2520 ,C1242_=_C2960 ,C1242_=_C3057 ,C1242_=_C3407 ,C1242_=_C3749 ,\nC1242_=_C3788 ,C1242_=_C3820 ,C1242_=_C3921 ,C1242_=_C3975 ,C1242_=_C3982 ,C1242_=_C4052 ,\nC1242_=_C4066 ,C1242_=_C4101 ,C1242_=_C4112 ,C1273_=_C1284 ,C1273_=_C1530 ,C1273_=_C1609 ,\nC1273_=_C2168 ,C1273_=_C2524 ,C1273_=_C2900 ,C1273_=_C2995 ,C1273_=_C3096 ,C1273_=_C3230 ,\nC1273_=_C3231 ,C1273_=_C3232 ,C1273_=_C3233 ,C1273_=_C3234 ,C1273_=_C3235 ,C1273_=_C3236 ,\nC1273_=_C3238 ,C1273_=_C3239 ,C1273_=_C3241 ,C1273_=_C3242 ,C1273_=_C3244 ,C1284_=_C1349 ,\nC1284_=_C1540 ,C1284_=_C1618 ,C1284_=_C1741 ,C1284_=_C2308 ,C1284_=_C2618 ,C1284_=_C2908 ,\nC1284_=_C3001 ,C1284_=_C3103 ,C1284_=_C3287 ,C1284_=_C3318 ,C1284_=_C3400 ,C1284_=_C3509 ,\nC1284_=_C3535 ,C1284_=_C3568 ,C1284_=_C3677 ,C1284_=_C3708 ,C1284_=_C3772 ,C1284_=_C3951 ,\nC1284_=_C3952 ,C1334_=_C1337 ,C1334_=_C1348 ,C1334_=_C1349 ,C1334_=_C1351 ,C1334_=_C1572 ,\nC1334_=_C1573 ,C1334_=_C1574 ,C1334_=_C1575 ,C1334_=_C1576 ,C1334_=_C1577 ,C1334_=_C1579 ,\nC1334_=_C1581 ,C1334_=_C1582 ,C1334_=_C1583 ,C1334_=_C1584 ,C1334_=_C1586 ,C1334_=_C1587 ,\nC1334_=_C1588 ,C1334_=_C1591 ,C1334_=_C1592 ,C1334_=_C1593 ,C1334_=_C1594 ,C1334_=_C1595 ,\nC1334_=_C1596 ,C1334_=_C1599 ,C1337_=_C1348 ,C1337_=_C1349 ,C1337_=_C1351 ,C1337_=_C2105 ,\nC1337_=_C2331 ,C1337_=_C2588 ,C1337_=_C2727 ,C1337_=_C2728 ,C1337_=_C2729 ,C1337_=_C2730 ,\nC1337_=_C2731 ,C1337_=_C2732 ,C1337_=_C2733 ,C1337_=_C2734 ,C1337_=_C2735 ,C1337_=_C2736 ,\nC1337_=_C2739 ,C1337_=_C2740 ,C1337_=_C2741 ,C1337_=_C2742 ,C1337_=_C2743 ,C1337_=_C2744 ,\nC1337_=_C2745 ,C1348_=_C1349 ,C1348_=_C1351 ,C1348_=_C1444 ,C1348_=_C2339 ,C1348_=_C2513 ,\nC1348_=_C2781 ,C1348_=_C3213 ,C1348_=_C3480 ,C1348_=_C3508 ,C1348_=_C3546 ,C1348_=_C3566 ,\nC1348_=_C3676 ,C1348_=_C3714 ,C1348_=_C3771 ,C1348_=_C3840 ,C1348_=_C3941 ,C1348_=_C3942 ,\nC1348_=_C3943 ,C1349_=_C1351 ,C1349_=_C1540 ,C1349_=_C1618 ,C1349_=_C1741 ,C1349_=_C2308 ,\nC1349_=_C2618 ,C1349_=_C2908 ,C1349_=_C3001 ,C1349_=_C3103 ,C1349_=_C3287 ,C1349_=_C3318 ,\nC1349_=_C3400 ,C1349_=_C3509 ,C1349_=_C3535 ,C1349_=_C3568 ,C1349_=_C3677 ,C1349_=_C3708 ,\nC1349_=_C3772 ,C1349_=_C3951 ,C1349_=_C3952 ,C1351_=_C1638 ,C1351_=_C1743 ,C1351_=_C1979 ,\nC1351_=_C2310 ,C1351_=_C2620 ,C1351_=_C2724 ,C1351_=_C2845 ,C1351_=_C3003 ,C1351_=_C3104 ,\nC1351_=_C3289 ,C1351_=_C3402 ,C1351_=_C3416 ,C1351_=_C3512 ,C1351_=_C3815 ,C1351_=_C3826 ,\nC1351_=_C3836 ,C1351_=_C3842 ,C1351_=_C3923 ,C1351_=_C4025 ,C1351_=_C4041 ,C1351_=_C4042 ,\nC1376_=_C1381 ,C1376_=_C1744 ,C1376_=_C1800 ,C1376_=_C2100 ,C1376_=_C2161 ,C1376_=_C2176 ,\nC1376_=_C2214 ,C1376_=_C2311 ,C1376_=_C2356 ,C1376_=_C2391 ,C1376_=_C2621 ,C1376_=_C2796 ,\nC1376_=_C3004 ,C1376_=_C3105 ,C1376_=_C3214 ,C1376_=_C3290 ,C1376_=_C3403 ,C1376_=_C4043 ,\nC1376_=_C4044 ,C1381_=_C1450 ,C1381_=_C1680 ,C1381_=_C1916 ,C1381_=_C2061 ,C1381_=_C2289 ,\nC1381_=_C2358 ,C1381_=_C2494 ,C1381_=_C2554 ,C1381_=_C2586 ,C1381_=_C2640 ,C1381_=_C3069 ,\nC1381_=_C3280 ,C1381_=_C3319 ,C1381_=_C3428 ,C1381_=_C3581 ,C1381_=_C3652 ,C1381_=_C3999 ,\nC1381_=_C4032 ,C1381_=_C4073 ,C1381_=_C4087 ,C1381_=_C4102 ,C1391_=_C1649 ,C1391_=_C1774 ,\nC1391_=_C2106 ,C1391_=_C2165 ,C1391_=_C2395 ,C1391_=_C2498 ,C1391_=_C2849 ,C1391_=_C2852 ,\nC1391_=_C2853 ,C1391_=_C2854 ,C1391_=_C2855 ,C1391_=_C2856 ,C1391_=_C2857 ,C1391_=_C2858 ,\nC1391_=_C2859 ,C1391_=_C2860 ,C1391_=_C2861 ,C1391_=_C2863 ,C1435_=_C1444 ,C1435_=_C1450 ,\nC1435_=_C1626 ,C1435_=_C1966 ,C1435_=_C2166 ,C1435_=_C2499 ,C1435_=_C2767 ,C1435_=_C2865 ,\nC1435_=_C2868 ,C1435_=_C2869 ,C1435_=_C2870 ,C1435_=_C2871 ,C1435_=_C2872 ,C1435_=_C2873 ,\nC1435_=_C2874 ,C1435_=_C2875 ,C1435_=_C2878 ,C1435_=_C2879 ,C1435_=_C2881 ,C1435_=_C2883 ,\nC1444_=_C1450 ,C1444_=_C2339 ,C1444_=_C2513 ,C1444_=_C2781 ,C1444_=_C3213 ,C1444_=_C3480 ,\nC1444_=_C3508 ,C1444_=_C3546 ,C1444_=_C3566 ,C1444_=_C3676 ,C1444_=_C3714 ,C1444_=_C3771 ,\nC1444_=_C3840 ,C1444_=_C3941 ,C1444_=_C3942 ,C1444_=_C3943 ,C1450_=_C1680 ,C1450_=_C1916 ,\nC1450_=_C2061 ,C1450_=_C2289 ,C1450_=_C2358 ,C1450_=_C2494 ,C1450_=_C2554 ,C1450_=_C2586 ,\nC1450_=_C2640 ,C1450_=_C3069 ,C1450_=_C3280 ,C1450_=_C3319 ,C1450_=_C3428 ,C1450_=_C3581 ,\nC1450_=_C3652 ,C1450_=_C3999 ,C1450_=_C4032 ,C1450_=_C4073 ,C1450_=_C4087 ,C1450_=_C4102 ,\nC1466_=_C1906 ,C1466_=_C2011 ,C1466_=_C2033 ,C1466_=_C2153 ,C1466_=_C2206 ,C1466_=_C2541 ,\nC1466_=_C2787 ,C1466_=_C2885 ,C1466_=_C2982 ,C1466_=_C3072 ,C1466_=_C3142 ,C1466_=_C3143 ,\nC1466_=_C3144 ,C1466_=_C3146 ,C1466_=_C3147 ,C1466_=_C3148 ,C1466_=_C3149 ,C1466_=_C3150 ,\nC1466_=_C3153 ,C1530_=_C1540 ,C1530_=_C1609 ,C1530_=_C2168 ,C1530_=_C2524 ,C1530_=_C2900 ,\nC1530_=_C2995 ,C1530_=_C3096 ,C1530_=_C3230 ,C1530_=_C3231 ,C1530_=_C3232 ,C1530_=_C3233 ,\nC1530_=_C3234 ,C1530_=_C3235 ,C1530_=_C3236 ,C1530_=_C3238 ,C1530_=_C3239 ,C1530_=_C3241 ,\nC1530_=_C3242 ,C1530_=_C3244 ,C1540_=_C1618 ,C1540_=_C1741 ,C1540_=_C2308 ,C1540_=_C2618 ,\nC1540_=_C2908 ,C1540_=_C3001 ,C1540_=_C3103 ,C1540_=_C3287 ,C1540_=_C3318 ,C1540_=_C3400 ,\nC1540_=_C3509 ,C1540_=_C3535 ,C1540_=_C3568 ,C1540_=_C3677 ,C1540_=_C3708 ,C1540_=_C3772 ,\nC1540_=_C3951 ,C1540_=_C3952 ,C1572_=_C1573 ,C1572_=_C1574 ,C1572_=_C1575 ,C1572_=_C1576 ,\nC1572_=_C1577 ,C1572_=_C1579 ,C1572_=_C1581 ,C1572_=_C1582 ,C1572_=_C1583 ,C1572_=_C1584 ,\nC1572_=_C1586 ,C1572_=_C1587 ,C1572_=_C1588 ,C1572_=_C1591 ,C1572_=_C1592 ,C1572_=_C1593 ,\nC1572_=_C1594 ,C1572_=_C1595 ,C1572_=_C1596 ,C1572_=_C1599 ,C1572_=_C1774 ,C1573_=_C1574 ,\nC1573_=_C1575 ,C1573_=_C1576 ,C1573_=_C1577 ,C1573_=_C1579 ,C1573_=_C1581 ,C1573_=_C1582 ,\nC1573_=_C1583 ,C1573_=_C1584 ,C1573_=_C1586 ,C1573_=_C1587 ,C1573_=_C1588 ,C1573_=_C1591 ,\nC1573_=_C1592 ,C1573_=_C1593 ,C1573_=_C1594 ,C1573_=_C1595 ,C1573_=_C1596 ,C1573_=_C1599 ,\nC1574_=_C1575 ,C1574_=_C1576 ,C1574_=_C1577 ,C1574_=_C1579 ,C1574_=_C1581 ,C1574_=_C1582 ,\nC1574_=_C1583 ,C1574_=_C1584 ,C1574_=_C1586 ,C1574_=_C1587 ,C1574_=_C1588 ,C1574_=_C1591 ,\nC1574_=_C1592 ,C1574_=_C1593 ,C1574_=_C1594 ,C1574_=_C1595 ,C1574_=_C1596 ,C1574_=_C1599 ,\nC1574_=_C1906 ,C1574_=_C1908 ,C1574_=_C1914 ,C1574_=_C1916 ,C1574_=_C1918 ,C1575_=_C1576 ,\nC1575_=_C1577 ,C1575_=_C1579 ,C1575_=_C1581 ,C1575_=_C1582 ,C1575_=_C1583 ,C1575_=_C1584 ,\nC1575_=_C1586 ,C1575_=_C1587 ,C1575_=_C1588 ,C1575_=_C1591 ,C1575_=_C1592 ,C1575_=_C1593 ,\nC1575_=_C1594 ,C1575_=_C1595 ,C1575_=_C1596 ,C1575_=_C1599 ,C1575_=_C2299 ,C1575_=_C2304 ,\nC1575_=_C2308 ,C1575_=_C2310 ,C1575_=_C2311 ,C1576_=_C1577 ,C1576_=_C1579 ,C1576_=_C1581 ,\nC1576_=_C1582 ,C1576_=_C1583 ,C1576_=_C1584 ,C1576_=_C1586 ,C1576_=_C1587 ,C1576_=_C1588 ,\nC1576_=_C1591 ,C1576_=_C1592 ,C1576_=_C1593 ,C1576_=_C1594 ,C1576_=_C1595 ,C1576_=_C1596 ,\nC1576_=_C1599 ,C1577_=_C1579 ,C1577_=_C1581 ,C1577_=_C1582 ,C1577_=_C1583 ,C1577_=_C1584 ,\nC1577_=_C1586 ,C1577_=_C1587 ,C1577_=_C1588 ,C1577_=_C1591 ,C1577_=_C1592 ,C1577_=_C1593 ,\nC1577_=_C1594 ,C1577_=_C1595 ,C1577_=_C1596 ,C1577_=_C1599 ,C1577_=_C2541 ,C1577_=_C2543 ,\nC1577_=_C2553 ,C1577_=_C2554 ,C1579_=_C1581 ,C1579_=_C1582 ,C1579_=_C1583 ,C1579_=_C1584 ,\nC1579_=_C1586 ,C1579_=_C1587 ,C1579_=_C1588 ,C1579_=_C1591 ,C1579_=_C1592 ,C1579_=_C1593 ,\nC1579_=_C1594 ,C1579_=_C1595 ,C1579_=_C1596 ,C1579_=_C1599 ,C1579_=_C2982 ,C1581_=_C1582 ,\nC1581_=_C1583 ,C1581_=_C1584 ,C1581_=_C1586</w:t>
      </w:r>
    </w:p>
    <w:p>
      <w:pPr>
        <w:pStyle w:val="PreformattedText"/>
        <w:bidi w:val="0"/>
        <w:spacing w:before="0" w:after="0"/>
        <w:jc w:val="left"/>
        <w:rPr/>
      </w:pPr>
      <w:r>
        <w:rPr/>
        <w:t xml:space="preserve"> </w:t>
      </w:r>
      <w:r>
        <w:rPr/>
        <w:t>,C1581_=_C1587 ,C1581_=_C1588 ,C1581_=_C1591 ,\nC1581_=_C1592 ,C1581_=_C1593 ,C1581_=_C1594 ,C1581_=_C1595 ,C1581_=_C1596 ,C1581_=_C1599 ,\nC1581_=_C3246 ,C1581_=_C3400 ,C1581_=_C3402 ,C1581_=_C3403 ,C1581_=_C3407 ,C1582_=_C1583 ,\nC1582_=_C1584 ,C1582_=_C1586 ,C1582_=_C1587 ,C1582_=_C1588 ,C1582_=_C1591 ,C1582_=_C1592 ,\nC1582_=_C1593 ,C1582_=_C1594 ,C1582_=_C1595 ,C1582_=_C1596 ,C1582_=_C1599 ,C1582_=_C2728 ,\nC1582_=_C3508 ,C1582_=_C3509 ,C1582_=_C3512 ,C1583_=_C1584 ,C1583_=_C1586 ,C1583_=_C1587 ,\nC1583_=_C1588 ,C1583_=_C1591 ,C1583_=_C1592 ,C1583_=_C1593 ,C1583_=_C1594 ,C1583_=_C1595 ,\nC1583_=_C1596 ,C1583_=_C1599 ,C1583_=_C2731 ,C1583_=_C3566 ,C1583_=_C3568 ,C1584_=_C1586 ,\nC1584_=_C1587 ,C1584_=_C1588 ,C1584_=_C1591 ,C1584_=_C1592 ,C1584_=_C1593 ,C1584_=_C1594 ,\nC1584_=_C1595 ,C1584_=_C1596 ,C1584_=_C1599 ,C1586_=_C1587 ,C1586_=_C1588 ,C1586_=_C1591 ,\nC1586_=_C1592 ,C1586_=_C1593 ,C1586_=_C1594 ,C1586_=_C1595 ,C1586_=_C1596 ,C1586_=_C1599 ,\nC1586_=_C2732 ,C1586_=_C3676 ,C1586_=_C3677 ,C1587_=_C1588 ,C1587_=_C1591 ,C1587_=_C1592 ,\nC1587_=_C1593 ,C1587_=_C1594 ,C1587_=_C1595 ,C1587_=_C1596 ,C1587_=_C1599 ,C1587_=_C2734 ,\nC1587_=_C3234 ,C1587_=_C3771 ,C1587_=_C3772 ,C1588_=_C1591 ,C1588_=_C1592 ,C1588_=_C1593 ,\nC1588_=_C1594 ,C1588_=_C1595 ,C1588_=_C1596 ,C1588_=_C1599 ,C1591_=_C1592 ,C1591_=_C1593 ,\nC1591_=_C1594 ,C1591_=_C1595 ,C1591_=_C1596 ,C1591_=_C1599 ,C1592_=_C1593 ,C1592_=_C1594 ,\nC1592_=_C1595 ,C1592_=_C1596 ,C1592_=_C1599 ,C1592_=_C3147 ,C1592_=_C3659 ,C1592_=_C4031 ,\nC1592_=_C4032 ,C1593_=_C1594 ,C1593_=_C1595 ,C1593_=_C1596 ,C1593_=_C1599 ,C1593_=_C2741 ,\nC1593_=_C3941 ,C1593_=_C3951 ,C1594_=_C1595 ,C1594_=_C1596 ,C1594_=_C1599 ,C1594_=_C2742 ,\nC1594_=_C3942 ,C1594_=_C3952 ,C1594_=_C4068 ,C1595_=_C1596 ,C1595_=_C1599 ,C1595_=_C3149 ,\nC1595_=_C3661 ,C1595_=_C4072 ,C1595_=_C4073 ,C1596_=_C1599 ,C1596_=_C3150 ,C1596_=_C3662 ,\nC1596_=_C4086 ,C1596_=_C4087 ,C1609_=_C1618 ,C1609_=_C2168 ,C1609_=_C2524 ,C1609_=_C2900 ,\nC1609_=_C2995 ,C1609_=_C3096 ,C1609_=_C3230 ,C1609_=_C3231 ,C1609_=_C3232 ,C1609_=_C3233 ,\nC1609_=_C3234 ,C1609_=_C3235 ,C1609_=_C3236 ,C1609_=_C3238 ,C1609_=_C3239 ,C1609_=_C3241 ,\nC1609_=_C3242 ,C1609_=_C3244 ,C1618_=_C1741 ,C1618_=_C2308 ,C1618_=_C2618 ,C1618_=_C2908 ,\nC1618_=_C3001 ,C1618_=_C3103 ,C1618_=_C3287 ,C1618_=_C3318 ,C1618_=_C3400 ,C1618_=_C3509 ,\nC1618_=_C3535 ,C1618_=_C3568 ,C1618_=_C3677 ,C1618_=_C3708 ,C1618_=_C3772 ,C1618_=_C3951 ,\nC1618_=_C3952 ,C1626_=_C1638 ,C1626_=_C1966 ,C1626_=_C2166 ,C1626_=_C2499 ,C1626_=_C2767 ,\nC1626_=_C2865 ,C1626_=_C2868 ,C1626_=_C2869 ,C1626_=_C2870 ,C1626_=_C2871 ,C1626_=_C2872 ,\nC1626_=_C2873 ,C1626_=_C2874 ,C1626_=_C2875 ,C1626_=_C2878 ,C1626_=_C2879 ,C1626_=_C2881 ,\nC1626_=_C2883 ,C1638_=_C1743 ,C1638_=_C1979 ,C1638_=_C2310 ,C1638_=_C2620 ,C1638_=_C2724 ,\nC1638_=_C2845 ,C1638_=_C3003 ,C1638_=_C3104 ,C1638_=_C3289 ,C1638_=_C3402 ,C1638_=_C3416 ,\nC1638_=_C3512 ,C1638_=_C3815 ,C1638_=_C3826 ,C1638_=_C3836 ,C1638_=_C3842 ,C1638_=_C3923 ,\nC1638_=_C4025 ,C1638_=_C4041 ,C1638_=_C4042 ,C1649_=_C1661 ,C1649_=_C1774 ,C1649_=_C2106 ,\nC1649_=_C2165 ,C1649_=_C2395 ,C1649_=_C2498 ,C1649_=_C2849 ,C1649_=_C2852 ,C1649_=_C2853 ,\nC1649_=_C2854 ,C1649_=_C2855 ,C1649_=_C2856 ,C1649_=_C2857 ,C1649_=_C2858 ,C1649_=_C2859 ,\nC1649_=_C2860 ,C1649_=_C2861 ,C1649_=_C2863 ,C1661_=_C1854 ,C1661_=_C1918 ,C1661_=_C2085 ,\nC1661_=_C2124 ,C1661_=_C2184 ,C1661_=_C2202 ,C1661_=_C2476 ,C1661_=_C2520 ,C1661_=_C2960 ,\nC1661_=_C3057 ,C1661_=_C3407 ,C1661_=_C3749 ,C1661_=_C3788 ,C1661_=_C3820 ,C1661_=_C3921 ,\nC1661_=_C3975 ,C1661_=_C3982 ,C1661_=_C4052 ,C1661_=_C4066 ,C1661_=_C4101 ,C1661_=_C4112 ,\nC1680_=_C1916 ,C1680_=_C2061 ,C1680_=_C2289 ,C1680_=_C2358 ,C1680_=_C2494 ,C1680_=_C2554 ,\nC1680_=_C2586 ,C1680_=_C2640 ,C1680_=_C3069 ,C1680_=_C3280 ,C1680_=_C3319 ,C1680_=_C3428 ,\nC1680_=_C3581 ,C1680_=_C3652 ,C1680_=_C3999 ,C1680_=_C4032 ,C1680_=_C4073 ,C1680_=_C4087 ,\nC1680_=_C4102 ,C1734_=_C1741 ,C1734_=_C1743 ,C1734_=_C1744 ,C1734_=_C2012 ,C1734_=_C2073 ,\nC1734_=_C2169 ,C1734_=_C2299 ,C1734_=_C2386 ,C1734_=_C2612 ,C1734_=_C2631 ,C1734_=_C2642 ,\nC1734_=_C2996 ,C1734_=_C3097 ,C1734_=_C3245 ,C1734_=_C3246 ,C1734_=_C3247 ,C1734_=_C3248 ,\nC1734_=_C3249 ,C1734_=_C3250 ,C1734_=_C3251 ,C1734_=_C3255 ,C1734_=_C3257 ,C1741_=_C1743 ,\nC1741_=_C1744 ,C1741_=_C2308 ,C1741_=_C2618 ,C1741_=_C2908 ,C1741_=_C3001 ,C1741_=_C3103 ,\nC1741_=_C3287 ,C1741_=_C3318 ,C1741_=_C3400 ,C1741_=_C3509 ,C1741_=_C3535 ,C1741_=_C3568 ,\nC1741_=_C3677 ,C1741_=_C3708 ,C1741_=_C3772 ,C1741_=_C3951 ,C1741_=_C3952 ,C1743_=_C1744 ,\nC1743_=_C1979 ,C1743_=_C2310 ,C1743_=_C2620 ,C1743_=_C2724 ,C1743_=_C2845 ,C1743_=_C3003 ,\nC1743_=_C3104 ,C1743_=_C3289 ,C1743_=_C3402 ,C1743_=_C3416 ,C1743_=_C3512 ,C1743_=_C3815 ,\nC1743_=_C3826 ,C1743_=_C3836 ,C1743_=_C3842 ,C1743_=_C3923 ,C1743_=_C4025 ,C1743_=_C4041 ,\nC1743_=_C4042 ,C1744_=_C1800 ,C1744_=_C2100 ,C1744_=_C2161 ,C1744_=_C2176 ,C1744_=_C2214 ,\nC1744_=_C2311 ,C1744_=_C2356 ,C1744_=_C2391 ,C1744_=_C2621 ,C1744_=_C2796 ,C1744_=_C3004 ,\nC1744_=_C3105 ,C1744_=_C3214 ,C1744_=_C3290 ,C1744_=_C3403 ,C1744_=_C4043 ,C1744_=_C4044 ,\nC1774_=_C2106 ,C1774_=_C2165 ,C1774_=_C2395 ,C1774_=_C2498 ,C1774_=_C2849 ,C1774_=_C2852 ,\nC1774_=_C2853 ,C1774_=_C2854 ,C1774_=_C2855 ,C1774_=_C2856 ,C1774_=_C2857 ,C1774_=_C2858 ,\nC1774_=_C2859 ,C1774_=_C2860 ,C1774_=_C2861 ,C1774_=_C2863 ,C1800_=_C2100 ,C1800_=_C2161 ,\nC1800_=_C2176 ,C1800_=_C2214 ,C1800_=_C2311 ,C1800_=_C2356 ,C1800_=_C2391 ,C1800_=_C2621 ,\nC1800_=_C2796 ,C1800_=_C3004 ,C1800_=_C3105 ,C1800_=_C3214 ,C1800_=_C3290 ,C1800_=_C3403 ,\nC1800_=_C4043 ,C1800_=_C4044 ,C1854_=_C1918 ,C1854_=_C2085 ,C1854_=_C2124 ,C1854_=_C2184 ,\nC1854_=_C2202 ,C1854_=_C2476 ,C1854_=_C2520 ,C1854_=_C2960 ,C1854_=_C3057 ,C1854_=_C3407 ,\nC1854_=_C3749 ,C1854_=_C3788 ,C1854_=_C3820 ,C1854_=_C3921 ,C1854_=_C3975 ,C1854_=_C3982 ,\nC1854_=_C4052 ,C1854_=_C4066 ,C1854_=_C4101 ,C1854_=_C4112 ,C1906_=_C1908 ,C1906_=_C1914 ,\nC1906_=_C1916 ,C1906_=_C1918 ,C1906_=_C2011 ,C1906_=_C2033 ,C1906_=_C2153 ,C1906_=_C2206 ,\nC1906_=_C2541 ,C1906_=_C2787 ,C1906_=_C2885 ,C1906_=_C2982 ,C1906_=_C3072 ,C1906_=_C3142 ,\nC1906_=_C3143 ,C1906_=_C3144 ,C1906_=_C3146 ,C1906_=_C3147 ,C1906_=_C3148 ,C1906_=_C3149 ,\nC1906_=_C3150 ,C1906_=_C3153 ,C1908_=_C1914 ,C1908_=_C1916 ,C1908_=_C1918 ,C1908_=_C1928 ,\nC1908_=_C2077 ,C1908_=_C2304 ,C1908_=_C2416 ,C1908_=_C2543 ,C1908_=_C2578 ,C1908_=_C2950 ,\nC1908_=_C3208 ,C1908_=_C3334 ,C1908_=_C3420 ,C1908_=_C3462 ,C1908_=_C3653 ,C1908_=_C3654 ,\nC1908_=_C3655 ,C1908_=_C3656 ,C1908_=_C3657 ,C1908_=_C3658 ,C1908_=_C3659 ,C1908_=_C3660 ,\nC1908_=_C3661 ,C1908_=_C3662 ,C1914_=_C1916 ,C1914_=_C1918 ,C1914_=_C2180 ,C1914_=_C2553 ,\nC1914_=_C2606 ,C1914_=_C2625 ,C1914_=_C2897 ,C1914_=_C3295 ,C1914_=_C3449 ,C1914_=_C3473 ,\nC1914_=_C3746 ,C1914_=_C3818 ,C1914_=_C4004 ,C1914_=_C4031 ,C1914_=_C4063 ,C1914_=_C4068 ,\nC1914_=_C4072 ,C1914_=_C4086 ,C1914_=_C4094 ,C1916_=_C1918 ,C1916_=_C2061 ,C1916_=_C2289 ,\nC1916_=_C2358 ,C1916_=_C2494 ,C1916_=_C2554 ,C1916_=_C2586 ,C1916_=_C2640 ,C1916_=_C3069 ,\nC1916_=_C3280 ,C1916_=_C3319 ,C1916_=_C3428 ,C1916_=_C3581 ,C1916_=_C3652 ,C1916_=_C3999 ,\nC1916_=_C4032 ,C1916_=_C4073 ,C1916_=_C4087 ,C1916_=_C4102 ,C1918_=_C2085 ,C1918_=_C2124 ,\nC1918_=_C2184 ,C1918_=_C2202 ,C1918_=_C2476 ,C1918_=_C2520 ,C1918_=_C2960 ,C1918_=_C3057 ,\nC1918_=_C3407 ,C1918_=_C3749 ,C1918_=_C3788 ,C1918_=_C3820 ,C1918_=_C3921 ,C1918_=_C3975 ,\nC1918_=_C3982 ,C1918_=_C4052 ,C1918_=_C4066 ,C1918_=_C4101 ,C1918_=_C4112 ,C1928_=_C2077 ,\nC1928_=_C2304 ,C1928_=_C2416 ,C1928_=_C2543 ,C1928_=_C2578 ,C1928_=_C2950 ,C1928_=_C3208 ,\nC1928_=_C3334 ,C1928_=_C3420 ,C1928_=_C3462 ,C1928_=_C3653 ,C1928_=_C3654 ,C1928_=_C3655 ,\nC1928_=_C3656 ,C1928_=_C3657 ,C1928_=_C3658 ,C1928_=_C3659 ,C1928_=_C3660 ,C1928_=_C3661 ,\nC1928_=_C3662 ,C1966_=_C1979 ,C1966_=_C2166 ,C1966_=_C2499 ,C1966_=_C2767 ,C1966_=_C2865 ,\nC1966_=_C2868 ,C1966_=_C2869 ,C1966_=_C2870 ,C1966_=_C2871 ,C1966_=_C2872 ,C1966_=_C2873 ,\nC1966_=_C2874 ,C1966_=_C2875 ,C1966_=_C2878 ,C1966_=_C2879 ,C1966_=_C2881 ,C1966_=_C2883 ,\nC1979_=_C2310 ,C1979_=_C2620 ,C1979_=_C2724 ,C1979_=_C2845 ,C1979_=_C3003 ,C1979_=_C3104 ,\nC1979_=_C3289 ,C1979_=_C3402 ,C1979_=_C3416 ,C1979_=_C3512 ,C1979_=_C3815 ,C1979_=_C3826 ,\nC1979_=_C3836 ,C1979_=_C3842 ,C1979_=_C3923 ,C1979_=_C4025 ,C1979_=_C4041 ,C1979_=_C4042 ,\nC2011_=_C2012 ,C2011_=_C2033 ,C2011_=_C2153 ,C2011_=_C2206 ,C2011_=_C2541 ,C2011_=_C2787 ,\nC2011_=_C2885 ,C2011_=_C2982 ,C2011_=_C3072 ,C2011_=_C3142 ,C2011_=_C3143 ,C2011_=_C3144 ,\nC2011_=_C3146 ,C2011_=_C3147 ,C2011_=_C3148 ,C2011_=_C3149 ,C2011_=_C3150 ,C2011_=_C3153 ,\nC2012_=_C2073 ,C2012_=_C2169 ,C2012_=_C2299 ,C2012_=_C2386 ,C2012_=_C2612 ,C2012_=_C2631 ,\nC2012_=_C2642 ,C2012_=_C2996 ,C2012_=_C3097 ,C2012_=_C3245 ,C2012_=_C3246 ,C2012_=_C3247 ,\nC2012_=_C3248 ,C2012_=_C3249 ,C2012_=_C3250 ,C2012_=_C3251 ,C2012_=_C3255 ,C2012_=_C3257 ,\nC2033_=_C2153 ,C2033_=_C2206 ,C2033_=_C2541 ,C2033_=_C2787 ,C2033_=_C2885 ,C2033_=_C2982 ,\nC2033_=_C3072 ,C2033_=_C3142 ,C2033_=_C3143 ,C2033_=_C3144 ,C2033_=_C3146 ,C2033_=_C3147 ,\nC2033_=_C3148 ,C2033_=_C3149 ,C2033_=_C3150 ,C2033_=_C3153 ,C2061_=_C2289 ,C2061_=_C2358 ,\nC2061_=_C2494 ,C2061_=_C2554 ,C2061_=_C2586 ,C2061_=_C2640 ,C2061_=_C3069 ,C2061_=_C3280 ,\nC2061_=_C3319 ,C2061_=_C3428 ,C2061_=_C3581 ,C2061_=_C3652 ,C2061_=_C3999 ,C2061_=_C4032 ,\nC2061_=_C4073 ,C2061_=_C4087 ,C2061_=_C4102 ,C2073_=_C2077 ,C2073_=_C2085 ,C2073_=_C2169 ,\nC2073_=_C2299 ,C2073_=_C2386 ,C2073_=_C2612 ,C2073_=_C2631 ,C2073_=_C2642 ,C2073_=_C2996 ,\nC2073_=_C3097 ,C2073_=_C3245 ,C2073_=_C3246 ,C2073_=_C3247 ,C2073_=_C3248 ,C2073_=_C3249 ,\nC2073_=_C3250 ,C2073_=_C3251 ,C2073_=_C3255 ,C2073_=_C3257 ,C2077_=_C2085 ,C2077_=_C2304 ,\nC2077_=_C2416 ,C2077_=_C2543 ,C2077_=_C2578 ,C2077_=_C2950 ,C2077_=_C3208 ,C2077_=_C3334 ,\nC2077_=_C3420 ,C2077_=_C3462 ,C2077_=_C3653 ,C2077_=_C3654 ,C2077_=_C3655 ,C2077_=_C3656 ,\nC2077_=_C3657</w:t>
      </w:r>
    </w:p>
    <w:p>
      <w:pPr>
        <w:pStyle w:val="PreformattedText"/>
        <w:bidi w:val="0"/>
        <w:spacing w:before="0" w:after="0"/>
        <w:jc w:val="left"/>
        <w:rPr/>
      </w:pPr>
      <w:r>
        <w:rPr/>
        <w:t xml:space="preserve"> </w:t>
      </w:r>
      <w:r>
        <w:rPr/>
        <w:t>,C2077_=_C3658 ,C2077_=_C3659 ,C2077_=_C3660 ,C2077_=_C3661 ,C2077_=_C3662 ,\nC2085_=_C2124 ,C2085_=_C2184 ,C2085_=_C2202 ,C2085_=_C2476 ,C2085_=_C2520 ,C2085_=_C2960 ,\nC2085_=_C3057 ,C2085_=_C3407 ,C2085_=_C3749 ,C2085_=_C3788 ,C2085_=_C3820 ,C2085_=_C3921 ,\nC2085_=_C3975 ,C2085_=_C3982 ,C2085_=_C4052 ,C2085_=_C4066 ,C2085_=_C4101 ,C2085_=_C4112 ,\nC2100_=_C2161 ,C2100_=_C2176 ,C2100_=_C2214 ,C2100_=_C2311 ,C2100_=_C2356 ,C2100_=_C2391 ,\nC2100_=_C2621 ,C2100_=_C2796 ,C2100_=_C3004 ,C2100_=_C3105 ,C2100_=_C3214 ,C2100_=_C3290 ,\nC2100_=_C3403 ,C2100_=_C4043 ,C2100_=_C4044 ,C2105_=_C2106 ,C2105_=_C2124 ,C2105_=_C2331 ,\nC2105_=_C2588 ,C2105_=_C2727 ,C2105_=_C2728 ,C2105_=_C2729 ,C2105_=_C2730 ,C2105_=_C2731 ,\nC2105_=_C2732 ,C2105_=_C2733 ,C2105_=_C2734 ,C2105_=_C2735 ,C2105_=_C2736 ,C2105_=_C2739 ,\nC2105_=_C2740 ,C2105_=_C2741 ,C2105_=_C2742 ,C2105_=_C2743 ,C2105_=_C2744 ,C2105_=_C2745 ,\nC2106_=_C2124 ,C2106_=_C2165 ,C2106_=_C2395 ,C2106_=_C2498 ,C2106_=_C2849 ,C2106_=_C2852 ,\nC2106_=_C2853 ,C2106_=_C2854 ,C2106_=_C2855 ,C2106_=_C2856 ,C2106_=_C2857 ,C2106_=_C2858 ,\nC2106_=_C2859 ,C2106_=_C2860 ,C2106_=_C2861 ,C2106_=_C2863 ,C2124_=_C2184 ,C2124_=_C2202 ,\nC2124_=_C2476 ,C2124_=_C2520 ,C2124_=_C2960 ,C2124_=_C3057 ,C2124_=_C3407 ,C2124_=_C3749 ,\nC2124_=_C3788 ,C2124_=_C3820 ,C2124_=_C3921 ,C2124_=_C3975 ,C2124_=_C3982 ,C2124_=_C4052 ,\nC2124_=_C4066 ,C2124_=_C4101 ,C2124_=_C4112 ,C2153_=_C2161 ,C2153_=_C2206 ,C2153_=_C2541 ,\nC2153_=_C2787 ,C2153_=_C2885 ,C2153_=_C2982 ,C2153_=_C3072 ,C2153_=_C3142 ,C2153_=_C3143 ,\nC2153_=_C3144 ,C2153_=_C3146 ,C2153_=_C3147 ,C2153_=_C3148 ,C2153_=_C3149 ,C2153_=_C3150 ,\nC2153_=_C3153 ,C2161_=_C2176 ,C2161_=_C2214 ,C2161_=_C2311 ,C2161_=_C2356 ,C2161_=_C2391 ,\nC2161_=_C2621 ,C2161_=_C2796 ,C2161_=_C3004 ,C2161_=_C3105 ,C2161_=_C3214 ,C2161_=_C3290 ,\nC2161_=_C3403 ,C2161_=_C4043 ,C2161_=_C4044 ,C2165_=_C2166 ,C2165_=_C2168 ,C2165_=_C2169 ,\nC2165_=_C2176 ,C2165_=_C2180 ,C2165_=_C2184 ,C2165_=_C2395 ,C2165_=_C2498 ,C2165_=_C2849 ,\nC2165_=_C2852 ,C2165_=_C2853 ,C2165_=_C2854 ,C2165_=_C2855 ,C2165_=_C2856 ,C2165_=_C2857 ,\nC2165_=_C2858 ,C2165_=_C2859 ,C2165_=_C2860 ,C2165_=_C2861 ,C2165_=_C2863 ,C2166_=_C2168 ,\nC2166_=_C2169 ,C2166_=_C2176 ,C2166_=_C2180 ,C2166_=_C2184 ,C2166_=_C2499 ,C2166_=_C2767 ,\nC2166_=_C2865 ,C2166_=_C2868 ,C2166_=_C2869 ,C2166_=_C2870 ,C2166_=_C2871 ,C2166_=_C2872 ,\nC2166_=_C2873 ,C2166_=_C2874 ,C2166_=_C2875 ,C2166_=_C2878 ,C2166_=_C2879 ,C2166_=_C2881 ,\nC2166_=_C2883 ,C2168_=_C2169 ,C2168_=_C2176 ,C2168_=_C2180 ,C2168_=_C2184 ,C2168_=_C2524 ,\nC2168_=_C2900 ,C2168_=_C2995 ,C2168_=_C3096 ,C2168_=_C3230 ,C2168_=_C3231 ,C2168_=_C3232 ,\nC2168_=_C3233 ,C2168_=_C3234 ,C2168_=_C3235 ,C2168_=_C3236 ,C2168_=_C3238 ,C2168_=_C3239 ,\nC2168_=_C3241 ,C2168_=_C3242 ,C2168_=_C3244 ,C2169_=_C2176 ,C2169_=_C2180 ,C2169_=_C2184 ,\nC2169_=_C2299 ,C2169_=_C2386 ,C2169_=_C2612 ,C2169_=_C2631 ,C2169_=_C2642 ,C2169_=_C2996 ,\nC2169_=_C3097 ,C2169_=_C3245 ,C2169_=_C3246 ,C2169_=_C3247 ,C2169_=_C3248 ,C2169_=_C3249 ,\nC2169_=_C3250 ,C2169_=_C3251 ,C2169_=_C3255 ,C2169_=_C3257 ,C2176_=_C2180 ,C2176_=_C2184 ,\nC2176_=_C2214 ,C2176_=_C2311 ,C2176_=_C2356 ,C2176_=_C2391 ,C2176_=_C2621 ,C2176_=_C2796 ,\nC2176_=_C3004 ,C2176_=_C3105 ,C2176_=_C3214 ,C2176_=_C3290 ,C2176_=_C3403 ,C2176_=_C4043 ,\nC2176_=_C4044 ,C2180_=_C2184 ,C2180_=_C2553 ,C2180_=_C2606 ,C2180_=_C2625 ,C2180_=_C2897 ,\nC2180_=_C3295 ,C2180_=_C3449 ,C2180_=_C3473 ,C2180_=_C3746 ,C2180_=_C3818 ,C2180_=_C4004 ,\nC2180_=_C4031 ,C2180_=_C4063 ,C2180_=_C4068 ,C2180_=_C4072 ,C2180_=_C4086 ,C2180_=_C4094 ,\nC2184_=_C2202 ,C2184_=_C2476 ,C2184_=_C2520 ,C2184_=_C2960 ,C2184_=_C3057 ,C2184_=_C3407 ,\nC2184_=_C3749 ,C2184_=_C3788 ,C2184_=_C3820 ,C2184_=_C3921 ,C2184_=_C3975 ,C2184_=_C3982 ,\nC2184_=_C4052 ,C2184_=_C4066 ,C2184_=_C4101 ,C2184_=_C4112 ,C2202_=_C2476 ,C2202_=_C2520 ,\nC2202_=_C2960 ,C2202_=_C3057 ,C2202_=_C3407 ,C2202_=_C3749 ,C2202_=_C3788 ,C2202_=_C3820 ,\nC2202_=_C3921 ,C2202_=_C3975 ,C2202_=_C3982 ,C2202_=_C4052 ,C2202_=_C4066 ,C2202_=_C4101 ,\nC2202_=_C4112 ,C2206_=_C2214 ,C2206_=_C2541 ,C2206_=_C2787 ,C2206_=_C2885 ,C2206_=_C2982 ,\nC2206_=_C3072 ,C2206_=_C3142 ,C2206_=_C3143 ,C2206_=_C3144 ,C2206_=_C3146 ,C2206_=_C3147 ,\nC2206_=_C3148 ,C2206_=_C3149 ,C2206_=_C3150 ,C2206_=_C3153 ,C2214_=_C2311 ,C2214_=_C2356 ,\nC2214_=_C2391 ,C2214_=_C2621 ,C2214_=_C2796 ,C2214_=_C3004 ,C2214_=_C3105 ,C2214_=_C3214 ,\nC2214_=_C3290 ,C2214_=_C3403 ,C2214_=_C4043 ,C2214_=_C4044 ,C2289_=_C2358 ,C2289_=_C2494 ,\nC2289_=_C2554 ,C2289_=_C2586 ,C2289_=_C2640 ,C2289_=_C3069 ,C2289_=_C3280 ,C2289_=_C3319 ,\nC2289_=_C3428 ,C2289_=_C3581 ,C2289_=_C3652 ,C2289_=_C3999 ,C2289_=_C4032 ,C2289_=_C4073 ,\nC2289_=_C4087 ,C2289_=_C4102 ,C2299_=_C2304 ,C2299_=_C2308 ,C2299_=_C2310 ,C2299_=_C2311 ,\nC2299_=_C2386 ,C2299_=_C2612 ,C2299_=_C2631 ,C2299_=_C2642 ,C2299_=_C2996 ,C2299_=_C3097 ,\nC2299_=_C3245 ,C2299_=_C3246 ,C2299_=_C3247 ,C2299_=_C3248 ,C2299_=_C3249 ,C2299_=_C3250 ,\nC2299_=_C3251 ,C2299_=_C3255 ,C2299_=_C3257 ,C2304_=_C2308 ,C2304_=_C2310 ,C2304_=_C2311 ,\nC2304_=_C2416 ,C2304_=_C2543 ,C2304_=_C2578 ,C2304_=_C2950 ,C2304_=_C3208 ,C2304_=_C3334 ,\nC2304_=_C3420 ,C2304_=_C3462 ,C2304_=_C3653 ,C2304_=_C3654 ,C2304_=_C3655 ,C2304_=_C3656 ,\nC2304_=_C3657 ,C2304_=_C3658 ,C2304_=_C3659 ,C2304_=_C3660 ,C2304_=_C3661 ,C2304_=_C3662 ,\nC2308_=_C2310 ,C2308_=_C2311 ,C2308_=_C2618 ,C2308_=_C2908 ,C2308_=_C3001 ,C2308_=_C3103 ,\nC2308_=_C3287 ,C2308_=_C3318 ,C2308_=_C3400 ,C2308_=_C3509 ,C2308_=_C3535 ,C2308_=_C3568 ,\nC2308_=_C3677 ,C2308_=_C3708 ,C2308_=_C3772 ,C2308_=_C3951 ,C2308_=_C3952 ,C2310_=_C2311 ,\nC2310_=_C2620 ,C2310_=_C2724 ,C2310_=_C2845 ,C2310_=_C3003 ,C2310_=_C3104 ,C2310_=_C3289 ,\nC2310_=_C3402 ,C2310_=_C3416 ,C2310_=_C3512 ,C2310_=_C3815 ,C2310_=_C3826 ,C2310_=_C3836 ,\nC2310_=_C3842 ,C2310_=_C3923 ,C2310_=_C4025 ,C2310_=_C4041 ,C2310_=_C4042 ,C2311_=_C2356 ,\nC2311_=_C2391 ,C2311_=_C2621 ,C2311_=_C2796 ,C2311_=_C3004 ,C2311_=_C3105 ,C2311_=_C3214 ,\nC2311_=_C3290 ,C2311_=_C3403 ,C2311_=_C4043 ,C2311_=_C4044 ,C2331_=_C2339 ,C2331_=_C2588 ,\nC2331_=_C2727 ,C2331_=_C2728 ,C2331_=_C2729 ,C2331_=_C2730 ,C2331_=_C2731 ,C2331_=_C2732 ,\nC2331_=_C2733 ,C2331_=_C2734 ,C2331_=_C2735 ,C2331_=_C2736 ,C2331_=_C2739 ,C2331_=_C2740 ,\nC2331_=_C2741 ,C2331_=_C2742 ,C2331_=_C2743 ,C2331_=_C2744 ,C2331_=_C2745 ,C2339_=_C2513 ,\nC2339_=_C2781 ,C2339_=_C3213 ,C2339_=_C3480 ,C2339_=_C3508 ,C2339_=_C3546 ,C2339_=_C3566 ,\nC2339_=_C3676 ,C2339_=_C3714 ,C2339_=_C3771 ,C2339_=_C3840 ,C2339_=_C3941 ,C2339_=_C3942 ,\nC2339_=_C3943 ,C2356_=_C2358 ,C2356_=_C2391 ,C2356_=_C2621 ,C2356_=_C2796 ,C2356_=_C3004 ,\nC2356_=_C3105 ,C2356_=_C3214 ,C2356_=_C3290 ,C2356_=_C3403 ,C2356_=_C4043 ,C2356_=_C4044 ,\nC2358_=_C2494 ,C2358_=_C2554 ,C2358_=_C2586 ,C2358_=_C2640 ,C2358_=_C3069 ,C2358_=_C3280 ,\nC2358_=_C3319 ,C2358_=_C3428 ,C2358_=_C3581 ,C2358_=_C3652 ,C2358_=_C3999 ,C2358_=_C4032 ,\nC2358_=_C4073 ,C2358_=_C4087 ,C2358_=_C4102 ,C2386_=_C2391 ,C2386_=_C2612 ,C2386_=_C2631 ,\nC2386_=_C2642 ,C2386_=_C2996 ,C2386_=_C3097 ,C2386_=_C3245 ,C2386_=_C3246 ,C2386_=_C3247 ,\nC2386_=_C3248 ,C2386_=_C3249 ,C2386_=_C3250 ,C2386_=_C3251 ,C2386_=_C3255 ,C2386_=_C3257 ,\nC2391_=_C2621 ,C2391_=_C2796 ,C2391_=_C3004 ,C2391_=_C3105 ,C2391_=_C3214 ,C2391_=_C3290 ,\nC2391_=_C3403 ,C2391_=_C4043 ,C2391_=_C4044 ,C2395_=_C2498 ,C2395_=_C2849 ,C2395_=_C2852 ,\nC2395_=_C2853 ,C2395_=_C2854 ,C2395_=_C2855 ,C2395_=_C2856 ,C2395_=_C2857 ,C2395_=_C2858 ,\nC2395_=_C2859 ,C2395_=_C2860 ,C2395_=_C2861 ,C2395_=_C2863 ,C2416_=_C2543 ,C2416_=_C2578 ,\nC2416_=_C2950 ,C2416_=_C3208 ,C2416_=_C3334 ,C2416_=_C3420 ,C2416_=_C3462 ,C2416_=_C3653 ,\nC2416_=_C3654 ,C2416_=_C3655 ,C2416_=_C3656 ,C2416_=_C3657 ,C2416_=_C3658 ,C2416_=_C3659 ,\nC2416_=_C3660 ,C2416_=_C3661 ,C2416_=_C3662 ,C2476_=_C2520 ,C2476_=_C2960 ,C2476_=_C3057 ,\nC2476_=_C3407 ,C2476_=_C3749 ,C2476_=_C3788 ,C2476_=_C3820 ,C2476_=_C3921 ,C2476_=_C3975 ,\nC2476_=_C3982 ,C2476_=_C4052 ,C2476_=_C4066 ,C2476_=_C4101 ,C2476_=_C4112 ,C2494_=_C2554 ,\nC2494_=_C2586 ,C2494_=_C2640 ,C2494_=_C3069 ,C2494_=_C3280 ,C2494_=_C3319 ,C2494_=_C3428 ,\nC2494_=_C3581 ,C2494_=_C3652 ,C2494_=_C3999 ,C2494_=_C4032 ,C2494_=_C4073 ,C2494_=_C4087 ,\nC2494_=_C4102 ,C2498_=_C2499 ,C2498_=_C2513 ,C2498_=_C2520 ,C2498_=_C2849 ,C2498_=_C2852 ,\nC2498_=_C2853 ,C2498_=_C2854 ,C2498_=_C2855 ,C2498_=_C2856 ,C2498_=_C2857 ,C2498_=_C2858 ,\nC2498_=_C2859 ,C2498_=_C2860 ,C2498_=_C2861 ,C2498_=_C2863 ,C2499_=_C2513 ,C2499_=_C2520 ,\nC2499_=_C2767 ,C2499_=_C2865 ,C2499_=_C2868 ,C2499_=_C2869 ,C2499_=_C2870 ,C2499_=_C2871 ,\nC2499_=_C2872 ,C2499_=_C2873 ,C2499_=_C2874 ,C2499_=_C2875 ,C2499_=_C2878 ,C2499_=_C2879 ,\nC2499_=_C2881 ,C2499_=_C2883 ,C2513_=_C2520 ,C2513_=_C2781 ,C2513_=_C3213 ,C2513_=_C3480 ,\nC2513_=_C3508 ,C2513_=_C3546 ,C2513_=_C3566 ,C2513_=_C3676 ,C2513_=_C3714 ,C2513_=_C3771 ,\nC2513_=_C3840 ,C2513_=_C3941 ,C2513_=_C3942 ,C2513_=_C3943 ,C2520_=_C2960 ,C2520_=_C3057 ,\nC2520_=_C3407 ,C2520_=_C3749 ,C2520_=_C3788 ,C2520_=_C3820 ,C2520_=_C3921 ,C2520_=_C3975 ,\nC2520_=_C3982 ,C2520_=_C4052 ,C2520_=_C4066 ,C2520_=_C4101 ,C2520_=_C4112 ,C2524_=_C2900 ,\nC2524_=_C2995 ,C2524_=_C3096 ,C2524_=_C3230 ,C2524_=_C3231 ,C2524_=_C3232 ,C2524_=_C3233 ,\nC2524_=_C3234 ,C2524_=_C3235 ,C2524_=_C3236 ,C2524_=_C3238 ,C2524_=_C3239 ,C2524_=_C3241 ,\nC2524_=_C3242 ,C2524_=_C3244 ,C2541_=_C2543 ,C2541_=_C2553 ,C2541_=_C2554 ,C2541_=_C2787 ,\nC2541_=_C2885 ,C2541_=_C2982 ,C2541_=_C3072 ,C2541_=_C3142 ,C2541_=_C3143 ,C2541_=_C3144 ,\nC2541_=_C3146 ,C2541_=_C3147 ,C2541_=_C3148 ,C2541_=_C3149 ,C2541_=_C3150 ,C2541_=_C3153 ,\nC2543_=_C2553 ,C2543_=_C2554 ,C2543_=_C2578 ,C2543_=_C2950 ,C2543_=_C3208 ,C2543_=_C3334 ,\nC2543_=_C3420 ,C2543_=_C3462 ,C2543_=_C3653 ,C2543_=_C3654 ,C2543_=_C3655 ,C2543_=_C3656 ,\nC2543_=_C3657 ,C2543_=_C3658 ,C2543_=_C3659 ,C2543_=_C3660 ,C2543_=_C3661 ,C2543_=_C3662 ,\nC2553_=_C2554 ,C2553_=_C2606 ,C2553_=_C2625 ,C2553_=_C2897 ,C2553_=_C3295</w:t>
      </w:r>
    </w:p>
    <w:p>
      <w:pPr>
        <w:pStyle w:val="PreformattedText"/>
        <w:bidi w:val="0"/>
        <w:spacing w:before="0" w:after="0"/>
        <w:jc w:val="left"/>
        <w:rPr/>
      </w:pPr>
      <w:r>
        <w:rPr/>
        <w:t xml:space="preserve"> </w:t>
      </w:r>
      <w:r>
        <w:rPr/>
        <w:t>,C2553_=_C3449 ,\nC2553_=_C3473 ,C2553_=_C3746 ,C2553_=_C3818 ,C2553_=_C4004 ,C2553_=_C4031 ,C2553_=_C4063 ,\nC2553_=_C4068 ,C2553_=_C4072 ,C2553_=_C4086 ,C2553_=_C4094 ,C2554_=_C2586 ,C2554_=_C2640 ,\nC2554_=_C3069 ,C2554_=_C3280 ,C2554_=_C3319 ,C2554_=_C3428 ,C2554_=_C3581 ,C2554_=_C3652 ,\nC2554_=_C3999 ,C2554_=_C4032 ,C2554_=_C4073 ,C2554_=_C4087 ,C2554_=_C4102 ,C2578_=_C2586 ,\nC2578_=_C2950 ,C2578_=_C3208 ,C2578_=_C3334 ,C2578_=_C3420 ,C2578_=_C3462 ,C2578_=_C3653 ,\nC2578_=_C3654 ,C2578_=_C3655 ,C2578_=_C3656 ,C2578_=_C3657 ,C2578_=_C3658 ,C2578_=_C3659 ,\nC2578_=_C3660 ,C2578_=_C3661 ,C2578_=_C3662 ,C2586_=_C2640 ,C2586_=_C3069 ,C2586_=_C3280 ,\nC2586_=_C3319 ,C2586_=_C3428 ,C2586_=_C3581 ,C2586_=_C3652 ,C2586_=_C3999 ,C2586_=_C4032 ,\nC2586_=_C4073 ,C2586_=_C4087 ,C2586_=_C4102 ,C2588_=_C2606 ,C2588_=_C2727 ,C2588_=_C2728 ,\nC2588_=_C2729 ,C2588_=_C2730 ,C2588_=_C2731 ,C2588_=_C2732 ,C2588_=_C2733 ,C2588_=_C2734 ,\nC2588_=_C2735 ,C2588_=_C2736 ,C2588_=_C2739 ,C2588_=_C2740 ,C2588_=_C2741 ,C2588_=_C2742 ,\nC2588_=_C2743 ,C2588_=_C2744 ,C2588_=_C2745 ,C2606_=_C2625 ,C2606_=_C2897 ,C2606_=_C3295 ,\nC2606_=_C3449 ,C2606_=_C3473 ,C2606_=_C3746 ,C2606_=_C3818 ,C2606_=_C4004 ,C2606_=_C4031 ,\nC2606_=_C4063 ,C2606_=_C4068 ,C2606_=_C4072 ,C2606_=_C4086 ,C2606_=_C4094 ,C2612_=_C2618 ,\nC2612_=_C2620 ,C2612_=_C2621 ,C2612_=_C2625 ,C2612_=_C2631 ,C2612_=_C2642 ,C2612_=_C2996 ,\nC2612_=_C3097 ,C2612_=_C3245 ,C2612_=_C3246 ,C2612_=_C3247 ,C2612_=_C3248 ,C2612_=_C3249 ,\nC2612_=_C3250 ,C2612_=_C3251 ,C2612_=_C3255 ,C2612_=_C3257 ,C2618_=_C2620 ,C2618_=_C2621 ,\nC2618_=_C2625 ,C2618_=_C2908 ,C2618_=_C3001 ,C2618_=_C3103 ,C2618_=_C3287 ,C2618_=_C3318 ,\nC2618_=_C3400 ,C2618_=_C3509 ,C2618_=_C3535 ,C2618_=_C3568 ,C2618_=_C3677 ,C2618_=_C3708 ,\nC2618_=_C3772 ,C2618_=_C3951 ,C2618_=_C3952 ,C2620_=_C2621 ,C2620_=_C2625 ,C2620_=_C2724 ,\nC2620_=_C2845 ,C2620_=_C3003 ,C2620_=_C3104 ,C2620_=_C3289 ,C2620_=_C3402 ,C2620_=_C3416 ,\nC2620_=_C3512 ,C2620_=_C3815 ,C2620_=_C3826 ,C2620_=_C3836 ,C2620_=_C3842 ,C2620_=_C3923 ,\nC2620_=_C4025 ,C2620_=_C4041 ,C2620_=_C4042 ,C2621_=_C2625 ,C2621_=_C2796 ,C2621_=_C3004 ,\nC2621_=_C3105 ,C2621_=_C3214 ,C2621_=_C3290 ,C2621_=_C3403 ,C2621_=_C4043 ,C2621_=_C4044 ,\nC2625_=_C2897 ,C2625_=_C3295 ,C2625_=_C3449 ,C2625_=_C3473 ,C2625_=_C3746 ,C2625_=_C3818 ,\nC2625_=_C4004 ,C2625_=_C4031 ,C2625_=_C4063 ,C2625_=_C4068 ,C2625_=_C4072 ,C2625_=_C4086 ,\nC2625_=_C4094 ,C2631_=_C2640 ,C2631_=_C2642 ,C2631_=_C2996 ,C2631_=_C3097 ,C2631_=_C3245 ,\nC2631_=_C3246 ,C2631_=_C3247 ,C2631_=_C3248 ,C2631_=_C3249 ,C2631_=_C3250 ,C2631_=_C3251 ,\nC2631_=_C3255 ,C2631_=_C3257 ,C2640_=_C3069 ,C2640_=_C3280 ,C2640_=_C3319 ,C2640_=_C3428 ,\nC2640_=_C3581 ,C2640_=_C3652 ,C2640_=_C3999 ,C2640_=_C4032 ,C2640_=_C4073 ,C2640_=_C4087 ,\nC2640_=_C4102 ,C2642_=_C2996 ,C2642_=_C3097 ,C2642_=_C3245 ,C2642_=_C3246 ,C2642_=_C3247 ,\nC2642_=_C3248 ,C2642_=_C3249 ,C2642_=_C3250 ,C2642_=_C3251 ,C2642_=_C3255 ,C2642_=_C3257 ,\nC2724_=_C2845 ,C2724_=_C3003 ,C2724_=_C3104 ,C2724_=_C3289 ,C2724_=_C3402 ,C2724_=_C3416 ,\nC2724_=_C3512 ,C2724_=_C3815 ,C2724_=_C3826 ,C2724_=_C3836 ,C2724_=_C3842 ,C2724_=_C3923 ,\nC2724_=_C4025 ,C2724_=_C4041 ,C2724_=_C4042 ,C2727_=_C2728 ,C2727_=_C2729 ,C2727_=_C2730 ,\nC2727_=_C2731 ,C2727_=_C2732 ,C2727_=_C2733 ,C2727_=_C2734 ,C2727_=_C2735 ,C2727_=_C2736 ,\nC2727_=_C2739 ,C2727_=_C2740 ,C2727_=_C2741 ,C2727_=_C2742 ,C2727_=_C2743 ,C2727_=_C2744 ,\nC2727_=_C2745 ,C2728_=_C2729 ,C2728_=_C2730 ,C2728_=_C2731 ,C2728_=_C2732 ,C2728_=_C2733 ,\nC2728_=_C2734 ,C2728_=_C2735 ,C2728_=_C2736 ,C2728_=_C2739 ,C2728_=_C2740 ,C2728_=_C2741 ,\nC2728_=_C2742 ,C2728_=_C2743 ,C2728_=_C2744 ,C2728_=_C2745 ,C2728_=_C3508 ,C2728_=_C3509 ,\nC2728_=_C3512 ,C2729_=_C2730 ,C2729_=_C2731 ,C2729_=_C2732 ,C2729_=_C2733 ,C2729_=_C2734 ,\nC2729_=_C2735 ,C2729_=_C2736 ,C2729_=_C2739 ,C2729_=_C2740 ,C2729_=_C2741 ,C2729_=_C2742 ,\nC2729_=_C2743 ,C2729_=_C2744 ,C2729_=_C2745 ,C2730_=_C2731 ,C2730_=_C2732 ,C2730_=_C2733 ,\nC2730_=_C2734 ,C2730_=_C2735 ,C2730_=_C2736 ,C2730_=_C2739 ,C2730_=_C2740 ,C2730_=_C2741 ,\nC2730_=_C2742 ,C2730_=_C2743 ,C2730_=_C2744 ,C2730_=_C2745 ,C2731_=_C2732 ,C2731_=_C2733 ,\nC2731_=_C2734 ,C2731_=_C2735 ,C2731_=_C2736 ,C2731_=_C2739 ,C2731_=_C2740 ,C2731_=_C2741 ,\nC2731_=_C2742 ,C2731_=_C2743 ,C2731_=_C2744 ,C2731_=_C2745 ,C2731_=_C3566 ,C2731_=_C3568 ,\nC2732_=_C2733 ,C2732_=_C2734 ,C2732_=_C2735 ,C2732_=_C2736 ,C2732_=_C2739 ,C2732_=_C2740 ,\nC2732_=_C2741 ,C2732_=_C2742 ,C2732_=_C2743 ,C2732_=_C2744 ,C2732_=_C2745 ,C2732_=_C3676 ,\nC2732_=_C3677 ,C2733_=_C2734 ,C2733_=_C2735 ,C2733_=_C2736 ,C2733_=_C2739 ,C2733_=_C2740 ,\nC2733_=_C2741 ,C2733_=_C2742 ,C2733_=_C2743 ,C2733_=_C2744 ,C2733_=_C2745 ,C2734_=_C2735 ,\nC2734_=_C2736 ,C2734_=_C2739 ,C2734_=_C2740 ,C2734_=_C2741 ,C2734_=_C2742 ,C2734_=_C2743 ,\nC2734_=_C2744 ,C2734_=_C2745 ,C2734_=_C3234 ,C2734_=_C3771 ,C2734_=_C3772 ,C2735_=_C2736 ,\nC2735_=_C2739 ,C2735_=_C2740 ,C2735_=_C2741 ,C2735_=_C2742 ,C2735_=_C2743 ,C2735_=_C2744 ,\nC2735_=_C2745 ,C2736_=_C2739 ,C2736_=_C2740 ,C2736_=_C2741 ,C2736_=_C2742 ,C2736_=_C2743 ,\nC2736_=_C2744 ,C2736_=_C2745 ,C2736_=_C2875 ,C2736_=_C3923 ,C2739_=_C2740 ,C2739_=_C2741 ,\nC2739_=_C2742 ,C2739_=_C2743 ,C2739_=_C2744 ,C2739_=_C2745 ,C2739_=_C4025 ,C2740_=_C2741 ,\nC2740_=_C2742 ,C2740_=_C2743 ,C2740_=_C2744 ,C2740_=_C2745 ,C2741_=_C2742 ,C2741_=_C2743 ,\nC2741_=_C2744 ,C2741_=_C2745 ,C2741_=_C3941 ,C2741_=_C3951 ,C2742_=_C2743 ,C2742_=_C2744 ,\nC2742_=_C2745 ,C2742_=_C3942 ,C2742_=_C3952 ,C2742_=_C4068 ,C2743_=_C2744 ,C2743_=_C2745 ,\nC2744_=_C2745 ,C2744_=_C3153 ,C2767_=_C2781 ,C2767_=_C2865 ,C2767_=_C2868 ,C2767_=_C2869 ,\nC2767_=_C2870 ,C2767_=_C2871 ,C2767_=_C2872 ,C2767_=_C2873 ,C2767_=_C2874 ,C2767_=_C2875 ,\nC2767_=_C2878 ,C2767_=_C2879 ,C2767_=_C2881 ,C2767_=_C2883 ,C2781_=_C3213 ,C2781_=_C3480 ,\nC2781_=_C3508 ,C2781_=_C3546 ,C2781_=_C3566 ,C2781_=_C3676 ,C2781_=_C3714 ,C2781_=_C3771 ,\nC2781_=_C3840 ,C2781_=_C3941 ,C2781_=_C3942 ,C2781_=_C3943 ,C2787_=_C2796 ,C2787_=_C2885 ,\nC2787_=_C2982 ,C2787_=_C3072 ,C2787_=_C3142 ,C2787_=_C3143 ,C2787_=_C3144 ,C2787_=_C3146 ,\nC2787_=_C3147 ,C2787_=_C3148 ,C2787_=_C3149 ,C2787_=_C3150 ,C2787_=_C3153 ,C2796_=_C3004 ,\nC2796_=_C3105 ,C2796_=_C3214 ,C2796_=_C3290 ,C2796_=_C3403 ,C2796_=_C4043 ,C2796_=_C4044 ,\nC2845_=_C3003 ,C2845_=_C3104 ,C2845_=_C3289 ,C2845_=_C3402 ,C2845_=_C3416 ,C2845_=_C3512 ,\nC2845_=_C3815 ,C2845_=_C3826 ,C2845_=_C3836 ,C2845_=_C3842 ,C2845_=_C3923 ,C2845_=_C4025 ,\nC2845_=_C4041 ,C2845_=_C4042 ,C2849_=_C2852 ,C2849_=_C2853 ,C2849_=_C2854 ,C2849_=_C2855 ,\nC2849_=_C2856 ,C2849_=_C2857 ,C2849_=_C2858 ,C2849_=_C2859 ,C2849_=_C2860 ,C2849_=_C2861 ,\nC2849_=_C2863 ,C2849_=_C3057 ,C2852_=_C2853 ,C2852_=_C2854 ,C2852_=_C2855 ,C2852_=_C2856 ,\nC2852_=_C2857 ,C2852_=_C2858 ,C2852_=_C2859 ,C2852_=_C2860 ,C2852_=_C2861 ,C2852_=_C2863 ,\nC2853_=_C2854 ,C2853_=_C2855 ,C2853_=_C2856 ,C2853_=_C2857 ,C2853_=_C2858 ,C2853_=_C2859 ,\nC2853_=_C2860 ,C2853_=_C2861 ,C2853_=_C2863 ,C2853_=_C2870 ,C2853_=_C3233 ,C2853_=_C3248 ,\nC2853_=_C3746 ,C2853_=_C3749 ,C2854_=_C2855 ,C2854_=_C2856 ,C2854_=_C2857 ,C2854_=_C2858 ,\nC2854_=_C2859 ,C2854_=_C2860 ,C2854_=_C2861 ,C2854_=_C2863 ,C2854_=_C3788 ,C2855_=_C2856 ,\nC2855_=_C2857 ,C2855_=_C2858 ,C2855_=_C2859 ,C2855_=_C2860 ,C2855_=_C2861 ,C2855_=_C2863 ,\nC2855_=_C2871 ,C2855_=_C3235 ,C2855_=_C3249 ,C2855_=_C3655 ,C2855_=_C3815 ,C2855_=_C3818 ,\nC2855_=_C3820 ,C2856_=_C2857 ,C2856_=_C2858 ,C2856_=_C2859 ,C2856_=_C2860 ,C2856_=_C2861 ,\nC2856_=_C2863 ,C2857_=_C2858 ,C2857_=_C2859 ,C2857_=_C2860 ,C2857_=_C2861 ,C2857_=_C2863 ,\nC2857_=_C3921 ,C2858_=_C2859 ,C2858_=_C2860 ,C2858_=_C2861 ,C2858_=_C2863 ,C2859_=_C2860 ,\nC2859_=_C2861 ,C2859_=_C2863 ,C2859_=_C3975 ,C2860_=_C2861 ,C2860_=_C2863 ,C2860_=_C3982 ,\nC2861_=_C2863 ,C2861_=_C2878 ,C2861_=_C3239 ,C2861_=_C3255 ,C2861_=_C3660 ,C2861_=_C4063 ,\nC2861_=_C4066 ,C2863_=_C2881 ,C2863_=_C3241 ,C2863_=_C3257 ,C2863_=_C4094 ,C2863_=_C4101 ,\nC2865_=_C2868 ,C2865_=_C2869 ,C2865_=_C2870 ,C2865_=_C2871 ,C2865_=_C2872 ,C2865_=_C2873 ,\nC2865_=_C2874 ,C2865_=_C2875 ,C2865_=_C2878 ,C2865_=_C2879 ,C2865_=_C2881 ,C2865_=_C2883 ,\nC2865_=_C3208 ,C2865_=_C3213 ,C2865_=_C3214 ,C2868_=_C2869 ,C2868_=_C2870 ,C2868_=_C2871 ,\nC2868_=_C2872 ,C2868_=_C2873 ,C2868_=_C2874 ,C2868_=_C2875 ,C2868_=_C2878 ,C2868_=_C2879 ,\nC2868_=_C2881 ,C2868_=_C2883 ,C2868_=_C3480 ,C2869_=_C2870 ,C2869_=_C2871 ,C2869_=_C2872 ,\nC2869_=_C2873 ,C2869_=_C2874 ,C2869_=_C2875 ,C2869_=_C2878 ,C2869_=_C2879 ,C2869_=_C2881 ,\nC2869_=_C2883 ,C2869_=_C3714 ,C2870_=_C2871 ,C2870_=_C2872 ,C2870_=_C2873 ,C2870_=_C2874 ,\nC2870_=_C2875 ,C2870_=_C2878 ,C2870_=_C2879 ,C2870_=_C2881 ,C2870_=_C2883 ,C2870_=_C3233 ,\nC2870_=_C3248 ,C2870_=_C3746 ,C2870_=_C3749 ,C2871_=_C2872 ,C2871_=_C2873 ,C2871_=_C2874 ,\nC2871_=_C2875 ,C2871_=_C2878 ,C2871_=_C2879 ,C2871_=_C2881 ,C2871_=_C2883 ,C2871_=_C3235 ,\nC2871_=_C3249 ,C2871_=_C3655 ,C2871_=_C3815 ,C2871_=_C3818 ,C2871_=_C3820 ,C2872_=_C2873 ,\nC2872_=_C2874 ,C2872_=_C2875 ,C2872_=_C2878 ,C2872_=_C2879 ,C2872_=_C2881 ,C2872_=_C2883 ,\nC2872_=_C3826 ,C2873_=_C2874 ,C2873_=_C2875 ,C2873_=_C2878 ,C2873_=_C2879 ,C2873_=_C2881 ,\nC2873_=_C2883 ,C2873_=_C3836 ,C2874_=_C2875 ,C2874_=_C2878 ,C2874_=_C2879 ,C2874_=_C2881 ,\nC2874_=_C2883 ,C2874_=_C3840 ,C2874_=_C3842 ,C2875_=_C2878 ,C2875_=_C2879 ,C2875_=_C2881 ,\nC2875_=_C2883 ,C2875_=_C3923 ,C2878_=_C2879 ,C2878_=_C2881 ,C2878_=_C2883 ,C2878_=_C3239 ,\nC2878_=_C3255 ,C2878_=_C3660 ,C2878_=_C4063 ,C2878_=_C4066 ,C2879_=_C2881 ,C2879_=_C2883 ,\nC2879_=_C3943 ,C2881_=_C2883 ,C2881_=_C3241 ,C2881_=_C3257 ,C2881_=_C4094 ,C2881_=_C4101 ,\nC2883_=_C3244 ,C2883_=_C4042 ,C2885_=_C2897 ,C2885_=_C2982 ,C2885_=_C3072 ,C2885_=_C3142 ,\nC2885_=_C3143 ,C2885_=_C3144 ,C2885_=_C3146 ,C2885_=_C3147 ,C2885_=_C3148 ,C2885_=_C3149 ,\nC2885_=_C3150 ,C2885_=_C3153 ,C2897_=_C3295 ,C2897_=_C3449 ,C2897_=_C3473 ,C2897_=_C3746 ,\nC2897_=_C3818 ,C2897_=_C4004 ,C2897_=_C4031</w:t>
      </w:r>
    </w:p>
    <w:p>
      <w:pPr>
        <w:pStyle w:val="PreformattedText"/>
        <w:bidi w:val="0"/>
        <w:spacing w:before="0" w:after="0"/>
        <w:jc w:val="left"/>
        <w:rPr/>
      </w:pPr>
      <w:r>
        <w:rPr/>
        <w:t xml:space="preserve"> </w:t>
      </w:r>
      <w:r>
        <w:rPr/>
        <w:t>,C2897_=_C4063 ,C2897_=_C4068 ,C2897_=_C4072 ,\nC2897_=_C4086 ,C2897_=_C4094 ,C2900_=_C2908 ,C2900_=_C2995 ,C2900_=_C3096 ,C2900_=_C3230 ,\nC2900_=_C3231 ,C2900_=_C3232 ,C2900_=_C3233 ,C2900_=_C3234 ,C2900_=_C3235 ,C2900_=_C3236 ,\nC2900_=_C3238 ,C2900_=_C3239 ,C2900_=_C3241 ,C2900_=_C3242 ,C2900_=_C3244 ,C2908_=_C3001 ,\nC2908_=_C3103 ,C2908_=_C3287 ,C2908_=_C3318 ,C2908_=_C3400 ,C2908_=_C3509 ,C2908_=_C3535 ,\nC2908_=_C3568 ,C2908_=_C3677 ,C2908_=_C3708 ,C2908_=_C3772 ,C2908_=_C3951 ,C2908_=_C3952 ,\nC2950_=_C2960 ,C2950_=_C3208 ,C2950_=_C3334 ,C2950_=_C3420 ,C2950_=_C3462 ,C2950_=_C3653 ,\nC2950_=_C3654 ,C2950_=_C3655 ,C2950_=_C3656 ,C2950_=_C3657 ,C2950_=_C3658 ,C2950_=_C3659 ,\nC2950_=_C3660 ,C2950_=_C3661 ,C2950_=_C3662 ,C2960_=_C3057 ,C2960_=_C3407 ,C2960_=_C3749 ,\nC2960_=_C3788 ,C2960_=_C3820 ,C2960_=_C3921 ,C2960_=_C3975 ,C2960_=_C3982 ,C2960_=_C4052 ,\nC2960_=_C4066 ,C2960_=_C4101 ,C2960_=_C4112 ,C2982_=_C3072 ,C2982_=_C3142 ,C2982_=_C3143 ,\nC2982_=_C3144 ,C2982_=_C3146 ,C2982_=_C3147 ,C2982_=_C3148 ,C2982_=_C3149 ,C2982_=_C3150 ,\nC2982_=_C3153 ,C2995_=_C2996 ,C2995_=_C3001 ,C2995_=_C3003 ,C2995_=_C3004 ,C2995_=_C3096 ,\nC2995_=_C3230 ,C2995_=_C3231 ,C2995_=_C3232 ,C2995_=_C3233 ,C2995_=_C3234 ,C2995_=_C3235 ,\nC2995_=_C3236 ,C2995_=_C3238 ,C2995_=_C3239 ,C2995_=_C3241 ,C2995_=_C3242 ,C2995_=_C3244 ,\nC2996_=_C3001 ,C2996_=_C3003 ,C2996_=_C3004 ,C2996_=_C3097 ,C2996_=_C3245 ,C2996_=_C3246 ,\nC2996_=_C3247 ,C2996_=_C3248 ,C2996_=_C3249 ,C2996_=_C3250 ,C2996_=_C3251 ,C2996_=_C3255 ,\nC2996_=_C3257 ,C3001_=_C3003 ,C3001_=_C3004 ,C3001_=_C3103 ,C3001_=_C3287 ,C3001_=_C3318 ,\nC3001_=_C3400 ,C3001_=_C3509 ,C3001_=_C3535 ,C3001_=_C3568 ,C3001_=_C3677 ,C3001_=_C3708 ,\nC3001_=_C3772 ,C3001_=_C3951 ,C3001_=_C3952 ,C3003_=_C3004 ,C3003_=_C3104 ,C3003_=_C3289 ,\nC3003_=_C3402 ,C3003_=_C3416 ,C3003_=_C3512 ,C3003_=_C3815 ,C3003_=_C3826 ,C3003_=_C3836 ,\nC3003_=_C3842 ,C3003_=_C3923 ,C3003_=_C4025 ,C3003_=_C4041 ,C3003_=_C4042 ,C3004_=_C3105 ,\nC3004_=_C3214 ,C3004_=_C3290 ,C3004_=_C3403 ,C3004_=_C4043 ,C3004_=_C4044 ,C3057_=_C3407 ,\nC3057_=_C3749 ,C3057_=_C3788 ,C3057_=_C3820 ,C3057_=_C3921 ,C3057_=_C3975 ,C3057_=_C3982 ,\nC3057_=_C4052 ,C3057_=_C4066 ,C3057_=_C4101 ,C3057_=_C4112 ,C3069_=_C3280 ,C3069_=_C3319 ,\nC3069_=_C3428 ,C3069_=_C3581 ,C3069_=_C3652 ,C3069_=_C3999 ,C3069_=_C4032 ,C3069_=_C4073 ,\nC3069_=_C4087 ,C3069_=_C4102 ,C3072_=_C3142 ,C3072_=_C3143 ,C3072_=_C3144 ,C3072_=_C3146 ,\nC3072_=_C3147 ,C3072_=_C3148 ,C3072_=_C3149 ,C3072_=_C3150 ,C3072_=_C3153 ,C3096_=_C3097 ,\nC3096_=_C3103 ,C3096_=_C3104 ,C3096_=_C3105 ,C3096_=_C3230 ,C3096_=_C3231 ,C3096_=_C3232 ,\nC3096_=_C3233 ,C3096_=_C3234 ,C3096_=_C3235 ,C3096_=_C3236 ,C3096_=_C3238 ,C3096_=_C3239 ,\nC3096_=_C3241 ,C3096_=_C3242 ,C3096_=_C3244 ,C3097_=_C3103 ,C3097_=_C3104 ,C3097_=_C3105 ,\nC3097_=_C3245 ,C3097_=_C3246 ,C3097_=_C3247 ,C3097_=_C3248 ,C3097_=_C3249 ,C3097_=_C3250 ,\nC3097_=_C3251 ,C3097_=_C3255 ,C3097_=_C3257 ,C3103_=_C3104 ,C3103_=_C3105 ,C3103_=_C3287 ,\nC3103_=_C3318 ,C3103_=_C3400 ,C3103_=_C3509 ,C3103_=_C3535 ,C3103_=_C3568 ,C3103_=_C3677 ,\nC3103_=_C3708 ,C3103_=_C3772 ,C3103_=_C3951 ,C3103_=_C3952 ,C3104_=_C3105 ,C3104_=_C3289 ,\nC3104_=_C3402 ,C3104_=_C3416 ,C3104_=_C3512 ,C3104_=_C3815 ,C3104_=_C3826 ,C3104_=_C3836 ,\nC3104_=_C3842 ,C3104_=_C3923 ,C3104_=_C4025 ,C3104_=_C4041 ,C3104_=_C4042 ,C3105_=_C3214 ,\nC3105_=_C3290 ,C3105_=_C3403 ,C3105_=_C4043 ,C3105_=_C4044 ,C3142_=_C3143 ,C3142_=_C3144 ,\nC3142_=_C3146 ,C3142_=_C3147 ,C3142_=_C3148 ,C3142_=_C3149 ,C3142_=_C3150 ,C3142_=_C3153 ,\nC3143_=_C3144 ,C3143_=_C3146 ,C3143_=_C3147 ,C3143_=_C3148 ,C3143_=_C3149 ,C3143_=_C3150 ,\nC3143_=_C3153 ,C3143_=_C3334 ,C3144_=_C3146 ,C3144_=_C3147 ,C3144_=_C3148 ,C3144_=_C3149 ,\nC3144_=_C3150 ,C3144_=_C3153 ,C3146_=_C3147 ,C3146_=_C3148 ,C3146_=_C3149 ,C3146_=_C3150 ,\nC3146_=_C3153 ,C3147_=_C3148 ,C3147_=_C3149 ,C3147_=_C3150 ,C3147_=_C3153 ,C3147_=_C3659 ,\nC3147_=_C4031 ,C3147_=_C4032 ,C3148_=_C3149 ,C3148_=_C3150 ,C3148_=_C3153 ,C3149_=_C3150 ,\nC3149_=_C3153 ,C3149_=_C3661 ,C3149_=_C4072 ,C3149_=_C4073 ,C3150_=_C3153 ,C3150_=_C3662 ,\nC3150_=_C4086 ,C3150_=_C4087 ,C3208_=_C3213 ,C3208_=_C3214 ,C3208_=_C3334 ,C3208_=_C3420 ,\nC3208_=_C3462 ,C3208_=_C3653 ,C3208_=_C3654 ,C3208_=_C3655 ,C3208_=_C3656 ,C3208_=_C3657 ,\nC3208_=_C3658 ,C3208_=_C3659 ,C3208_=_C3660 ,C3208_=_C3661 ,C3208_=_C3662 ,C3213_=_C3214 ,\nC3213_=_C3480 ,C3213_=_C3508 ,C3213_=_C3546 ,C3213_=_C3566 ,C3213_=_C3676 ,C3213_=_C3714 ,\nC3213_=_C3771 ,C3213_=_C3840 ,C3213_=_C3941 ,C3213_=_C3942 ,C3213_=_C3943 ,C3214_=_C3290 ,\nC3214_=_C3403 ,C3214_=_C4043 ,C3214_=_C4044 ,C3230_=_C3231 ,C3230_=_C3232 ,C3230_=_C3233 ,\nC3230_=_C3234 ,C3230_=_C3235 ,C3230_=_C3236 ,C3230_=_C3238 ,C3230_=_C3239 ,C3230_=_C3241 ,\nC3230_=_C3242 ,C3230_=_C3244 ,C3230_=_C3318 ,C3230_=_C3319 ,C3231_=_C3232 ,C3231_=_C3233 ,\nC3231_=_C3234 ,C3231_=_C3235 ,C3231_=_C3236 ,C3231_=_C3238 ,C3231_=_C3239 ,C3231_=_C3241 ,\nC3231_=_C3242 ,C3231_=_C3244 ,C3231_=_C3535 ,C3232_=_C3233 ,C3232_=_C3234 ,C3232_=_C3235 ,\nC3232_=_C3236 ,C3232_=_C3238 ,C3232_=_C3239 ,C3232_=_C3241 ,C3232_=_C3242 ,C3232_=_C3244 ,\nC3232_=_C3708 ,C3233_=_C3234 ,C3233_=_C3235 ,C3233_=_C3236 ,C3233_=_C3238 ,C3233_=_C3239 ,\nC3233_=_C3241 ,C3233_=_C3242 ,C3233_=_C3244 ,C3233_=_C3248 ,C3233_=_C3746 ,C3233_=_C3749 ,\nC3234_=_C3235 ,C3234_=_C3236 ,C3234_=_C3238 ,C3234_=_C3239 ,C3234_=_C3241 ,C3234_=_C3242 ,\nC3234_=_C3244 ,C3234_=_C3771 ,C3234_=_C3772 ,C3235_=_C3236 ,C3235_=_C3238 ,C3235_=_C3239 ,\nC3235_=_C3241 ,C3235_=_C3242 ,C3235_=_C3244 ,C3235_=_C3249 ,C3235_=_C3655 ,C3235_=_C3815 ,\nC3235_=_C3818 ,C3235_=_C3820 ,C3236_=_C3238 ,C3236_=_C3239 ,C3236_=_C3241 ,C3236_=_C3242 ,\nC3236_=_C3244 ,C3238_=_C3239 ,C3238_=_C3241 ,C3238_=_C3242 ,C3238_=_C3244 ,C3238_=_C4041 ,\nC3238_=_C4052 ,C3239_=_C3241 ,C3239_=_C3242 ,C3239_=_C3244 ,C3239_=_C3255 ,C3239_=_C3660 ,\nC3239_=_C4063 ,C3239_=_C4066 ,C3241_=_C3242 ,C3241_=_C3244 ,C3241_=_C3257 ,C3241_=_C4094 ,\nC3241_=_C4101 ,C3242_=_C3244 ,C3244_=_C4042 ,C3245_=_C3246 ,C3245_=_C3247 ,C3245_=_C3248 ,\nC3245_=_C3249 ,C3245_=_C3250 ,C3245_=_C3251 ,C3245_=_C3255 ,C3245_=_C3257 ,C3245_=_C3287 ,\nC3245_=_C3289 ,C3245_=_C3290 ,C3245_=_C3295 ,C3246_=_C3247 ,C3246_=_C3248 ,C3246_=_C3249 ,\nC3246_=_C3250 ,C3246_=_C3251 ,C3246_=_C3255 ,C3246_=_C3257 ,C3246_=_C3400 ,C3246_=_C3402 ,\nC3246_=_C3403 ,C3246_=_C3407 ,C3247_=_C3248 ,C3247_=_C3249 ,C3247_=_C3250 ,C3247_=_C3251 ,\nC3247_=_C3255 ,C3247_=_C3257 ,C3248_=_C3249 ,C3248_=_C3250 ,C3248_=_C3251 ,C3248_=_C3255 ,\nC3248_=_C3257 ,C3248_=_C3746 ,C3248_=_C3749 ,C3249_=_C3250 ,C3249_=_C3251 ,C3249_=_C3255 ,\nC3249_=_C3257 ,C3249_=_C3655 ,C3249_=_C3815 ,C3249_=_C3818 ,C3249_=_C3820 ,C3250_=_C3251 ,\nC3250_=_C3255 ,C3250_=_C3257 ,C3251_=_C3255 ,C3251_=_C3257 ,C3255_=_C3257 ,C3255_=_C3660 ,\nC3255_=_C4063 ,C3255_=_C4066 ,C3257_=_C4094 ,C3257_=_C4101 ,C3280_=_C3319 ,C3280_=_C3428 ,\nC3280_=_C3581 ,C3280_=_C3652 ,C3280_=_C3999 ,C3280_=_C4032 ,C3280_=_C4073 ,C3280_=_C4087 ,\nC3280_=_C4102 ,C3287_=_C3289 ,C3287_=_C3290 ,C3287_=_C3295 ,C3287_=_C3318 ,C3287_=_C3400 ,\nC3287_=_C3509 ,C3287_=_C3535 ,C3287_=_C3568 ,C3287_=_C3677 ,C3287_=_C3708 ,C3287_=_C3772 ,\nC3287_=_C3951 ,C3287_=_C3952 ,C3289_=_C3290 ,C3289_=_C3295 ,C3289_=_C3402 ,C3289_=_C3416 ,\nC3289_=_C3512 ,C3289_=_C3815 ,C3289_=_C3826 ,C3289_=_C3836 ,C3289_=_C3842 ,C3289_=_C3923 ,\nC3289_=_C4025 ,C3289_=_C4041 ,C3289_=_C4042 ,C3290_=_C3295 ,C3290_=_C3403 ,C3290_=_C4043 ,\nC3290_=_C4044 ,C3295_=_C3449 ,C3295_=_C3473 ,C3295_=_C3746 ,C3295_=_C3818 ,C3295_=_C4004 ,\nC3295_=_C4031 ,C3295_=_C4063 ,C3295_=_C4068 ,C3295_=_C4072 ,C3295_=_C4086 ,C3295_=_C4094 ,\nC3318_=_C3319 ,C3318_=_C3400 ,C3318_=_C3509 ,C3318_=_C3535 ,C3318_=_C3568 ,C3318_=_C3677 ,\nC3318_=_C3708 ,C3318_=_C3772 ,C3318_=_C3951 ,C3318_=_C3952 ,C3319_=_C3428 ,C3319_=_C3581 ,\nC3319_=_C3652 ,C3319_=_C3999 ,C3319_=_C4032 ,C3319_=_C4073 ,C3319_=_C4087 ,C3319_=_C4102 ,\nC3334_=_C3420 ,C3334_=_C3462 ,C3334_=_C3653 ,C3334_=_C3654 ,C3334_=_C3655 ,C3334_=_C3656 ,\nC3334_=_C3657 ,C3334_=_C3658 ,C3334_=_C3659 ,C3334_=_C3660 ,C3334_=_C3661 ,C3334_=_C3662 ,\nC3400_=_C3402 ,C3400_=_C3403 ,C3400_=_C3407 ,C3400_=_C3509 ,C3400_=_C3535 ,C3400_=_C3568 ,\nC3400_=_C3677 ,C3400_=_C3708 ,C3400_=_C3772 ,C3400_=_C3951 ,C3400_=_C3952 ,C3402_=_C3403 ,\nC3402_=_C3407 ,C3402_=_C3416 ,C3402_=_C3512 ,C3402_=_C3815 ,C3402_=_C3826 ,C3402_=_C3836 ,\nC3402_=_C3842 ,C3402_=_C3923 ,C3402_=_C4025 ,C3402_=_C4041 ,C3402_=_C4042 ,C3403_=_C3407 ,\nC3403_=_C4043 ,C3403_=_C4044 ,C3407_=_C3749 ,C3407_=_C3788 ,C3407_=_C3820 ,C3407_=_C3921 ,\nC3407_=_C3975 ,C3407_=_C3982 ,C3407_=_C4052 ,C3407_=_C4066 ,C3407_=_C4101 ,C3407_=_C4112 ,\nC3416_=_C3512 ,C3416_=_C3815 ,C3416_=_C3826 ,C3416_=_C3836 ,C3416_=_C3842 ,C3416_=_C3923 ,\nC3416_=_C4025 ,C3416_=_C4041 ,C3416_=_C4042 ,C3420_=_C3428 ,C3420_=_C3462 ,C3420_=_C3653 ,\nC3420_=_C3654 ,C3420_=_C3655 ,C3420_=_C3656 ,C3420_=_C3657 ,C3420_=_C3658 ,C3420_=_C3659 ,\nC3420_=_C3660 ,C3420_=_C3661 ,C3420_=_C3662 ,C3428_=_C3581 ,C3428_=_C3652 ,C3428_=_C3999 ,\nC3428_=_C4032 ,C3428_=_C4073 ,C3428_=_C4087 ,C3428_=_C4102 ,C3449_=_C3473 ,C3449_=_C3746 ,\nC3449_=_C3818 ,C3449_=_C4004 ,C3449_=_C4031 ,C3449_=_C4063 ,C3449_=_C4068 ,C3449_=_C4072 ,\nC3449_=_C4086 ,C3449_=_C4094 ,C3462_=_C3473 ,C3462_=_C3653 ,C3462_=_C3654 ,C3462_=_C3655 ,\nC3462_=_C3656 ,C3462_=_C3657 ,C3462_=_C3658 ,C3462_=_C3659 ,C3462_=_C3660 ,C3462_=_C3661 ,\nC3462_=_C3662 ,C3473_=_C3746 ,C3473_=_C3818 ,C3473_=_C4004 ,C3473_=_C4031 ,C3473_=_C4063 ,\nC3473_=_C4068 ,C3473_=_C4072 ,C3473_=_C4086 ,C3473_=_C4094 ,C3480_=_C3508 ,C3480_=_C3546 ,\nC3480_=_C3566 ,C3480_=_C3676 ,C3480_=_C3714 ,C3480_=_C3771 ,C3480_=_C3840 ,C3480_=_C3941 ,\nC3480_=_C3942 ,C3480_=_C3943 ,C3508_=_C3509 ,C3508_=_C3512 ,C3508_=_C3546 ,C3508_=_C3566 ,\nC3508_=_C3676 ,C3508_=_C3714 ,C3508_=_C3771 ,C3508_=_C3840 ,C3508_=_C3941 ,C3508_=_C3942 ,\nC3508_=_C3943 ,C3509_=_C3512 ,C3509_=_C3535 ,C3509_=_C3568 ,C3509_=_C3677 ,C3509_=_C3708 ,\nC3509_=_C3772</w:t>
      </w:r>
    </w:p>
    <w:p>
      <w:pPr>
        <w:pStyle w:val="PreformattedText"/>
        <w:bidi w:val="0"/>
        <w:spacing w:before="0" w:after="0"/>
        <w:jc w:val="left"/>
        <w:rPr/>
      </w:pPr>
      <w:r>
        <w:rPr/>
        <w:t xml:space="preserve"> </w:t>
      </w:r>
      <w:r>
        <w:rPr/>
        <w:t>,C3509_=_C3951 ,C3509_=_C3952 ,C3512_=_C3815 ,C3512_=_C3826 ,C3512_=_C3836 ,\nC3512_=_C3842 ,C3512_=_C3923 ,C3512_=_C4025 ,C3512_=_C4041 ,C3512_=_C4042 ,C3535_=_C3568 ,\nC3535_=_C3677 ,C3535_=_C3708 ,C3535_=_C3772 ,C3535_=_C3951 ,C3535_=_C3952 ,C3546_=_C3566 ,\nC3546_=_C3676 ,C3546_=_C3714 ,C3546_=_C3771 ,C3546_=_C3840 ,C3546_=_C3941 ,C3546_=_C3942 ,\nC3546_=_C3943 ,C3566_=_C3568 ,C3566_=_C3676 ,C3566_=_C3714 ,C3566_=_C3771 ,C3566_=_C3840 ,\nC3566_=_C3941 ,C3566_=_C3942 ,C3566_=_C3943 ,C3568_=_C3677 ,C3568_=_C3708 ,C3568_=_C3772 ,\nC3568_=_C3951 ,C3568_=_C3952 ,C3581_=_C3652 ,C3581_=_C3999 ,C3581_=_C4032 ,C3581_=_C4073 ,\nC3581_=_C4087 ,C3581_=_C4102 ,C3652_=_C3999 ,C3652_=_C4032 ,C3652_=_C4073 ,C3652_=_C4087 ,\nC3652_=_C4102 ,C3653_=_C3654 ,C3653_=_C3655 ,C3653_=_C3656 ,C3653_=_C3657 ,C3653_=_C3658 ,\nC3653_=_C3659 ,C3653_=_C3660 ,C3653_=_C3661 ,C3653_=_C3662 ,C3654_=_C3655 ,C3654_=_C3656 ,\nC3654_=_C3657 ,C3654_=_C3658 ,C3654_=_C3659 ,C3654_=_C3660 ,C3654_=_C3661 ,C3654_=_C3662 ,\nC3655_=_C3656 ,C3655_=_C3657 ,C3655_=_C3658 ,C3655_=_C3659 ,C3655_=_C3660 ,C3655_=_C3661 ,\nC3655_=_C3662 ,C3655_=_C3815 ,C3655_=_C3818 ,C3655_=_C3820 ,C3656_=_C3657 ,C3656_=_C3658 ,\nC3656_=_C3659 ,C3656_=_C3660 ,C3656_=_C3661 ,C3656_=_C3662 ,C3657_=_C3658 ,C3657_=_C3659 ,\nC3657_=_C3660 ,C3657_=_C3661 ,C3657_=_C3662 ,C3658_=_C3659 ,C3658_=_C3660 ,C3658_=_C3661 ,\nC3658_=_C3662 ,C3659_=_C3660 ,C3659_=_C3661 ,C3659_=_C3662 ,C3659_=_C4031 ,C3659_=_C4032 ,\nC3660_=_C3661 ,C3660_=_C3662 ,C3660_=_C4063 ,C3660_=_C4066 ,C3661_=_C3662 ,C3661_=_C4072 ,\nC3661_=_C4073 ,C3662_=_C4086 ,C3662_=_C4087 ,C3676_=_C3677 ,C3676_=_C3714 ,C3676_=_C3771 ,\nC3676_=_C3840 ,C3676_=_C3941 ,C3676_=_C3942 ,C3676_=_C3943 ,C3677_=_C3708 ,C3677_=_C3772 ,\nC3677_=_C3951 ,C3677_=_C3952 ,C3708_=_C3772 ,C3708_=_C3951 ,C3708_=_C3952 ,C3714_=_C3771 ,\nC3714_=_C3840 ,C3714_=_C3941 ,C3714_=_C3942 ,C3714_=_C3943 ,C3746_=_C3749 ,C3746_=_C3818 ,\nC3746_=_C4004 ,C3746_=_C4031 ,C3746_=_C4063 ,C3746_=_C4068 ,C3746_=_C4072 ,C3746_=_C4086 ,\nC3746_=_C4094 ,C3749_=_C3788 ,C3749_=_C3820 ,C3749_=_C3921 ,C3749_=_C3975 ,C3749_=_C3982 ,\nC3749_=_C4052 ,C3749_=_C4066 ,C3749_=_C4101 ,C3749_=_C4112 ,C3771_=_C3772 ,C3771_=_C3840 ,\nC3771_=_C3941 ,C3771_=_C3942 ,C3771_=_C3943 ,C3772_=_C3951 ,C3772_=_C3952 ,C3788_=_C3820 ,\nC3788_=_C3921 ,C3788_=_C3975 ,C3788_=_C3982 ,C3788_=_C4052 ,C3788_=_C4066 ,C3788_=_C4101 ,\nC3788_=_C4112 ,C3815_=_C3818 ,C3815_=_C3820 ,C3815_=_C3826 ,C3815_=_C3836 ,C3815_=_C3842 ,\nC3815_=_C3923 ,C3815_=_C4025 ,C3815_=_C4041 ,C3815_=_C4042 ,C3818_=_C3820 ,C3818_=_C4004 ,\nC3818_=_C4031 ,C3818_=_C4063 ,C3818_=_C4068 ,C3818_=_C4072 ,C3818_=_C4086 ,C3818_=_C4094 ,\nC3820_=_C3921 ,C3820_=_C3975 ,C3820_=_C3982 ,C3820_=_C4052 ,C3820_=_C4066 ,C3820_=_C4101 ,\nC3820_=_C4112 ,C3826_=_C3836 ,C3826_=_C3842 ,C3826_=_C3923 ,C3826_=_C4025 ,C3826_=_C4041 ,\nC3826_=_C4042 ,C3836_=_C3842 ,C3836_=_C3923 ,C3836_=_C4025 ,C3836_=_C4041 ,C3836_=_C4042 ,\nC3840_=_C3842 ,C3840_=_C3941 ,C3840_=_C3942 ,C3840_=_C3943 ,C3842_=_C3923 ,C3842_=_C4025 ,\nC3842_=_C4041 ,C3842_=_C4042 ,C3921_=_C3975 ,C3921_=_C3982 ,C3921_=_C4052 ,C3921_=_C4066 ,\nC3921_=_C4101 ,C3921_=_C4112 ,C3923_=_C4025 ,C3923_=_C4041 ,C3923_=_C4042 ,C3941_=_C3942 ,\nC3941_=_C3943 ,C3941_=_C3951 ,C3942_=_C3943 ,C3942_=_C3952 ,C3942_=_C4068 ,C3951_=_C3952 ,\nC3952_=_C4068 ,C3975_=_C3982 ,C3975_=_C4052 ,C3975_=_C4066 ,C3975_=_C4101 ,C3975_=_C4112 ,\nC3982_=_C4052 ,C3982_=_C4066 ,C3982_=_C4101 ,C3982_=_C4112 ,C3999_=_C4032 ,C3999_=_C4073 ,\nC3999_=_C4087 ,C3999_=_C4102 ,C4004_=_C4031 ,C4004_=_C4063 ,C4004_=_C4068 ,C4004_=_C4072 ,\nC4004_=_C4086 ,C4004_=_C4094 ,C4025_=_C4041 ,C4025_=_C4042 ,C4031_=_C4032 ,C4031_=_C4063 ,\nC4031_=_C4068 ,C4031_=_C4072 ,C4031_=_C4086 ,C4031_=_C4094 ,C4032_=_C4073 ,C4032_=_C4087 ,\nC4032_=_C4102 ,C4041_=_C4042 ,C4041_=_C4052 ,C4043_=_C4044 ,C4052_=_C4066 ,C4052_=_C4101 ,\nC4052_=_C4112 ,C4063_=_C4066 ,C4063_=_C4068 ,C4063_=_C4072 ,C4063_=_C4086 ,C4063_=_C4094 ,\nC4066_=_C4101 ,C4066_=_C4112 ,C4068_=_C4072 ,C4068_=_C4086 ,C4068_=_C4094 ,C4072_=_C4073 ,\nC4072_=_C4086 ,C4072_=_C4094 ,C4073_=_C4087 ,C4073_=_C4102 ,C4086_=_C4087 ,C4086_=_C4094 ,\nC4087_=_C4102 ,C4094_=_C4101 ,C4101_=_C4112 ,"];99[shape=box, label="id:99 level: 4\n190: C404 C442 C463 C491 C501 \nC586 C727 C778 C823 C891 C978 \nC1007 C1045 C1052 C1058 C1065 C1067 \nC1074 C1116 C1125 C1137 C1157 C1161 \nC1245 C1247 C1250 C1252 C1259 C1260 \nC1283 C1320 C1334 C1335 C1337 C1339 \nC1340 C1341 C1342 C1343 C1344 C1345 \nC1346 C1347 C1348 C1349 C1351 C1352 \nC1353 C1354 C1355 C1356 C1357 C1358 \nC1481 C1537 C1554 C1557 C1608 C1634 \nC1666 C1686 C1688 C1932 C1957 C2030 \nC2141 C2190 C2278 C2321 C2327 C2341 \nC2363 C2381 C2394 C2529 C2556 C2689 \nC2708 C2709 C2710 C2711 C2712 C2713 \nC2714 C2715 C2716 C2717 C2718 C2719 \nC2720 C2721 C2722 C2724 C2725 C2726 \nC2739 C2801 C2815 C2832 C2833 C2834 \nC2835 C2836 C2837 C2838 C2839 C2840 \nC2841 C2842 C2843 C2845 C2846 C2847 \nC2914 C2926 C2927 C2929 C2930 C2931 \nC2932 C2933 C2934 C2935 C2936 C2937 \nC2938 C2941 C2942 C2943 C2954 C2972 \nC3000 C3053 C3102 C3125 C3183 C3191 \nC3192 C3193 C3194 C3195 C3196 C3197 \nC3200 C3201 C3202 C3203 C3204 C3205 \nC3236 C3326 C3338 C3359 C3415 C3465 \nC3511 C3520 C3554 C3555 C3657 C3695 \nC3699 C3741 C3765 C3770 C3786 C3790 \nC3791 C3812 C3814 C3830 C3831 C3867 \nC3868 C3869 C3870 C3871 C3872 C3873 \nC3874 C3875 C3876 C3887 C3911 C3922 \nC4017 C4025 C4026 C4027 C4028 \n2488: C404_=_C891( C404 C891 ) C404_=_C1161( C404 C1161 ) C404_=_C1252( C404 C1252 ) C404_=_C1557( C404 C1557 ) C404_=_C1608( C404 C1608 ) \nC404_=_C1666( C404 C1666 ) C404_=_C1688( C404 C1688 ) C404_=_C2190( C404 C2190 ) C404_=_C2278( C404 C2278 ) C404_=_C2712( C404 C2712 ) C404_=_C2815( C404 C2815 ) \nC404_=_C2833( C404 C2833 ) C404_=_C3191( C404 C3191 ) C404_=_C3192( C404 C3192 ) C404_=_C3193( C404 C3193 ) C404_=_C3194( C404 C3194 ) C404_=_C3195( C404 C3195 ) \nC404_=_C3196( C404 C3196 ) C404_=_C3197( C404 C3197 ) C404_=_C3200( C404 C3200 ) C404_=_C3201( C404 C3201 ) C404_=_C3202( C404 C3202 ) C404_=_C3203( C404 C3203 ) \nC404_=_C3204( C404 C3204 ) C404_=_C3205( C404 C3205 ) C442_=_C1007( C442 C1007 ) C442_=_C1052( C442 C1052 ) C442_=_C1074( C442 C1074 ) C442_=_C2327( C442 C2327 ) \nC442_=_C2341( C442 C2341 ) C442_=_C2739( C442 C2739 ) C442_=_C3053( C442 C3053 ) C442_=_C3125( C442 C3125 ) C442_=_C3326( C442 C3326 ) C442_=_C3415( C442 C3415 ) \nC442_=_C3511( C442 C3511 ) C442_=_C3520( C442 C3520 ) C442_=_C3741( C442 C3741 ) C442_=_C3786( C442 C3786 ) C442_=_C3814( C442 C3814 ) C442_=_C3887( C442 C3887 ) \nC442_=_C3911( C442 C3911 ) C442_=_C3922( C442 C3922 ) C442_=_C4017( C442 C4017 ) C442_=_C4025( C442 C4025 ) C442_=_C4026( C442 C4026 ) C442_=_C4027( C442 C4027 ) \nC442_=_C4028( C442 C4028 ) C463_=_C1045( C463 C1045 ) C463_=_C1067( C463 C1067 ) C463_=_C1116( C463 C1116 ) C463_=_C1247( C463 C1247 ) C463_=_C1320( C463 C1320 ) \nC463_=_C1686( C463 C1686 ) C463_=_C2030( C463 C2030 ) C463_=_C2556( C463 C2556 ) C463_=_C2832( C463 C2832 ) C463_=_C2833( C463 C2833 ) C463_=_C2834( C463 C2834 ) \nC463_=_C2835( C463 C2835 ) C463_=_C2836( C463 C2836 ) C463_=_C2837( C463 C2837 ) C463_=_C2838( C463 C2838 ) C463_=_C2839( C463 C2839 ) C463_=_C2840( C463 C2840 ) \nC463_=_C2841( C463 C2841 ) C463_=_C2842( C463 C2842 ) C463_=_C2843( C463 C2843 ) C463_=_C2845( C463 C2845 ) C463_=_C2846( C463 C2846 ) C463_=_C2847( C463 C2847 ) \nC491_=_C727( C491 C727 ) C491_=_C778( C491 C778 ) C491_=_C1125( C491 C1125 ) C491_=_C1259( C491 C1259 ) C491_=_C1283( C491 C1283 ) C491_=_C1634( C491 C1634 ) \nC491_=_C1932( C491 C1932 ) C491_=_C2321( C491 C2321 ) C491_=_C2720( C491 C2720 ) C491_=_C2841( C491 C2841 ) C491_=_C2954( C491 C2954 ) C491_=_C3338( C491 C3338 ) \nC491_=_C3465( C491 C3465 ) C491_=_C3554( C491 C3554 ) C491_=_C3657( C491 C3657 ) C491_=_C3695( C491 C3695 ) C491_=_C3699( C491 C3699 ) C491_=_C3790( C491 C3790 ) \nC491_=_C3812( C491 C3812 ) C491_=_C3830( C491 C3830 ) C491_=_C3867( C491 C3867 ) C491_=_C3868( C491 C3868 ) C491_=_C3869( C491 C3869 ) C491_=_C3870( C491 C3870 ) \nC501_=_C1058( C501 C1058 ) C501_=_C1334( C501 C1334 ) C501_=_C1335( C501 C1335 ) C501_=_C1337( C501 C1337 ) C501_=_C1339( C501 C1339 ) C501_=_C1340( C501 C1340 ) \nC501_=_C1341( C501 C1341 ) C501_=_C1342( C501 C1342 ) C501_=_C1343( C501 C1343 ) C501_=_C1344( C501 C1344 ) C501_=_C1345( C501 C1345 ) C501_=_C1346( C501 C1346 ) \nC501_=_C1347( C501 C1347 ) C501_=_C1348( C501 C1348 ) C501_=_C1349( C501 C1349 ) C501_=_C1351( C501 C1351 ) C501_=_C1352( C501 C1352 ) C501_=_C1353( C501 C1353 ) \nC501_=_C1354( C501 C1354 ) C501_=_C1355( C501 C1355 ) C501_=_C1356( C501 C1356 ) C501_=_C1357( C501 C1357 ) C501_=_C1358( C501 C1358 ) C586_=_C1137( C586 C1137 ) \nC586_=_C1250( C586 C1250 ) C586_=_C1481( C586 C1481 ) C586_=_C1554( C586 C1554 ) C586_=_C2363( C586 C2363 ) C586_=_C2689( C586 C2689 ) C586_=_C2708( C586 C2708 ) \nC586_=_C2801( C586 C2801 ) C586_=_C2832( C586 C2832 ) C586_=_C2914( C586 C2914 ) C586_=_C2926( C586 C2926 ) C586_=_C2927( C586 C2927 ) C586_=_C2929( C586 C2929 ) \nC586_=_C2930( C586 C2930 ) C586_=_C2931( C586 C2931 ) C586_=_C2932( C586 C2932 ) C586_=_C2933( C586 C2933 ) C586_=_C2934( C586 C2934 ) C586_=_C2935( C586 C2935 ) \nC586_=_C2936( C586 C2936 ) C586_=_C2937( C586 C2937 ) C586_=_C2938( C586 C2938 ) C586_=_C2941( C586 C2941 ) C586_=_C2942( C586 C2942 ) C586_=_C2943( C586 C2943 ) \nC727_=_C778( C727 C778 ) C727_=_C1125( C727 C1125 ) C727_=_C1259( C727 C1259 ) C727_=_C1283( C727 C1283 ) C727_=_C1634( C727 C1634 ) C727_=_C1932( C727 C1932 ) \nC727_=_C2321( C727 C2321 ) C727_=_C2720( C727 C2720 ) C727_=_C2841( C727 C2841 ) C727_=_C2954( C727 C2954 ) C727_=_C3338( C727 C3338 ) C727_=_C3465( C727 C3465 ) \nC727_=_C3554( C727 C3554 ) C727_=_C3657( C727 C3657 ) C727_=_C3695( C727 C3695 ) C727_=_C3699( C727 C3699 ) C727_=_C3790( C727 C3790 ) C727_=_C3812( C727 C3812 ) \nC727_=_C3830( C727 C3830 ) C727_=_C3867( C727 C3867 ) C727_=_C3868( C727 C3868 ) C727_=_C3869(</w:t>
      </w:r>
    </w:p>
    <w:p>
      <w:pPr>
        <w:pStyle w:val="PreformattedText"/>
        <w:bidi w:val="0"/>
        <w:spacing w:before="0" w:after="0"/>
        <w:jc w:val="left"/>
        <w:rPr/>
      </w:pPr>
      <w:r>
        <w:rPr/>
        <w:t xml:space="preserve"> </w:t>
      </w:r>
      <w:r>
        <w:rPr/>
        <w:t>C727 C3869 ) C727_=_C3870( C727 C3870 ) C778_=_C1125( C778 C1125 ) \nC778_=_C1259( C778 C1259 ) C778_=_C1283( C778 C1283 ) C778_=_C1634( C778 C1634 ) C778_=_C1932( C778 C1932 ) C778_=_C2321( C778 C2321 ) C778_=_C2720( C778 C2720 ) \nC778_=_C2841( C778 C2841 ) C778_=_C2954( C778 C2954 ) C778_=_C3338( C778 C3338 ) C778_=_C3465( C778 C3465 ) C778_=_C3554( C778 C3554 ) C778_=_C3657( C778 C3657 ) \nC778_=_C3695( C778 C3695 ) C778_=_C3699( C778 C3699 ) C778_=_C3790( C778 C3790 ) C778_=_C3812( C778 C3812 ) C778_=_C3830( C778 C3830 ) C778_=_C3867( C778 C3867 ) \nC778_=_C3868( C778 C3868 ) C778_=_C3869( C778 C3869 ) C778_=_C3870( C778 C3870 ) C823_=_C1065( C823 C1065 ) C823_=_C1157( C823 C1157 ) C823_=_C1245( C823 C1245 ) \nC823_=_C2381( C823 C2381 ) C823_=_C2394( C823 C2394 ) C823_=_C2708( C823 C2708 ) C823_=_C2709( C823 C2709 ) C823_=_C2710( C823 C2710 ) C823_=_C2711( C823 C2711 ) \nC823_=_C2712( C823 C2712 ) C823_=_C2713( C823 C2713 ) C823_=_C2714( C823 C2714 ) C823_=_C2715( C823 C2715 ) C823_=_C2716( C823 C2716 ) C823_=_C2717( C823 C2717 ) \nC823_=_C2718( C823 C2718 ) C823_=_C2719( C823 C2719 ) C823_=_C2720( C823 C2720 ) C823_=_C2721( C823 C2721 ) C823_=_C2722( C823 C2722 ) C823_=_C2724( C823 C2724 ) \nC823_=_C2725( C823 C2725 ) C823_=_C2726( C823 C2726 ) C891_=_C1161( C891 C1161 ) C891_=_C1252( C891 C1252 ) C891_=_C1557( C891 C1557 ) C891_=_C1608( C891 C1608 ) \nC891_=_C1666( C891 C1666 ) C891_=_C1688( C891 C1688 ) C891_=_C2190( C891 C2190 ) C891_=_C2278( C891 C2278 ) C891_=_C2712( C891 C2712 ) C891_=_C2815( C891 C2815 ) \nC891_=_C2833( C891 C2833 ) C891_=_C3191( C891 C3191 ) C891_=_C3192( C891 C3192 ) C891_=_C3193( C891 C3193 ) C891_=_C3194( C891 C3194 ) C891_=_C3195( C891 C3195 ) \nC891_=_C3196( C891 C3196 ) C891_=_C3197( C891 C3197 ) C891_=_C3200( C891 C3200 ) C891_=_C3201( C891 C3201 ) C891_=_C3202( C891 C3202 ) C891_=_C3203( C891 C3203 ) \nC891_=_C3204( C891 C3204 ) C891_=_C3205( C891 C3205 ) C978_=_C1260( C978 C1260 ) C978_=_C1537( C978 C1537 ) C978_=_C1957( C978 C1957 ) C978_=_C2141( C978 C2141 ) \nC978_=_C2529( C978 C2529 ) C978_=_C2721( C978 C2721 ) C978_=_C2842( C978 C2842 ) C978_=_C2972( C978 C2972 ) C978_=_C3000( C978 C3000 ) C978_=_C3102( C978 C3102 ) \nC978_=_C3183( C978 C3183 ) C978_=_C3236( C978 C3236 ) C978_=_C3359( C978 C3359 ) C978_=_C3555( C978 C3555 ) C978_=_C3765( C978 C3765 ) C978_=_C3770( C978 C3770 ) \nC978_=_C3791( C978 C3791 ) C978_=_C3831( C978 C3831 ) C978_=_C3871( C978 C3871 ) C978_=_C3872( C978 C3872 ) C978_=_C3873( C978 C3873 ) C978_=_C3874( C978 C3874 ) \nC978_=_C3875( C978 C3875 ) C978_=_C3876( C978 C3876 ) C1007_=_C1052( C1007 C1052 ) C1007_=_C1074( C1007 C1074 ) C1007_=_C2327( C1007 C2327 ) C1007_=_C2341( C1007 C2341 ) \nC1007_=_C2739( C1007 C2739 ) C1007_=_C3053( C1007 C3053 ) C1007_=_C3125( C1007 C3125 ) C1007_=_C3326( C1007 C3326 ) C1007_=_C3415( C1007 C3415 ) C1007_=_C3511( C1007 C3511 ) \nC1007_=_C3520( C1007 C3520 ) C1007_=_C3741( C1007 C3741 ) C1007_=_C3786( C1007 C3786 ) C1007_=_C3814( C1007 C3814 ) C1007_=_C3887( C1007 C3887 ) C1007_=_C3911( C1007 C3911 ) \nC1007_=_C3922( C1007 C3922 ) C1007_=_C4017( C1007 C4017 ) C1007_=_C4025( C1007 C4025 ) C1007_=_C4026( C1007 C4026 ) C1007_=_C4027( C1007 C4027 ) C1007_=_C4028( C1007 C4028 ) \nC1045_=_C1052( C1045 C1052 ) C1045_=_C1067( C1045 C1067 ) C1045_=_C1116( C1045 C1116 ) C1045_=_C1247( C1045 C1247 ) C1045_=_C1320( C1045 C1320 ) C1045_=_C1686( C1045 C1686 ) \nC1045_=_C2030( C1045 C2030 ) C1045_=_C2556( C1045 C2556 ) C1045_=_C2832( C1045 C2832 ) C1045_=_C2833( C1045 C2833 ) C1045_=_C2834( C1045 C2834 ) C1045_=_C2835( C1045 C2835 ) \nC1045_=_C2836( C1045 C2836 ) C1045_=_C2837( C1045 C2837 ) C1045_=_C2838( C1045 C2838 ) C1045_=_C2839( C1045 C2839 ) C1045_=_C2840( C1045 C2840 ) C1045_=_C2841( C1045 C2841 ) \nC1045_=_C2842( C1045 C2842 ) C1045_=_C2843( C1045 C2843 ) C1045_=_C2845( C1045 C2845 ) C1045_=_C2846( C1045 C2846 ) C1045_=_C2847( C1045 C2847 ) C1052_=_C1074( C1052 C1074 ) \nC1052_=_C2327( C1052 C2327 ) C1052_=_C2341( C1052 C2341 ) C1052_=_C2739( C1052 C2739 ) C1052_=_C3053( C1052 C3053 ) C1052_=_C3125( C1052 C3125 ) C1052_=_C3326( C1052 C3326 ) \nC1052_=_C3415( C1052 C3415 ) C1052_=_C3511( C1052 C3511 ) C1052_=_C3520( C1052 C3520 ) C1052_=_C3741( C1052 C3741 ) C1052_=_C3786( C1052 C3786 ) C1052_=_C3814( C1052 C3814 ) \nC1052_=_C3887( C1052 C3887 ) C1052_=_C3911( C1052 C3911 ) C1052_=_C3922( C1052 C3922 ) C1052_=_C4017( C1052 C4017 ) C1052_=_C4025( C1052 C4025 ) C1052_=_C4026( C1052 C4026 ) \nC1052_=_C4027( C1052 C4027 ) C1052_=_C4028( C1052 C4028 ) C1058_=_C1065( C1058 C1065 ) C1058_=_C1067( C1058 C1067 ) C1058_=_C1074( C1058 C1074 ) C1058_=_C1334( C1058 C1334 ) \nC1058_=_C1335( C1058 C1335 ) C1058_=_C1337( C1058 C1337 ) C1058_=_C1339( C1058 C1339 ) C1058_=_C1340( C1058 C1340 ) C1058_=_C1341( C1058 C1341 ) C1058_=_C1342( C1058 C1342 ) \nC1058_=_C1343( C1058 C1343 ) C1058_=_C1344( C1058 C1344 ) C1058_=_C1345( C1058 C1345 ) C1058_=_C1346( C1058 C1346 ) C1058_=_C1347( C1058 C1347 ) C1058_=_C1348( C1058 C1348 ) \nC1058_=_C1349( C1058 C1349 ) C1058_=_C1351( C1058 C1351 ) C1058_=_C1352( C1058 C1352 ) C1058_=_C1353( C1058 C1353 ) C1058_=_C1354( C1058 C1354 ) C1058_=_C1355( C1058 C1355 ) \nC1058_=_C1356( C1058 C1356 ) C1058_=_C1357( C1058 C1357 ) C1058_=_C1358( C1058 C1358 ) C1065_=_C1067( C1065 C1067 ) C1065_=_C1074( C1065 C1074 ) C1065_=_C1157( C1065 C1157 ) \nC1065_=_C1245( C1065 C1245 ) C1065_=_C2381( C1065 C2381 ) C1065_=_C2394( C1065 C2394 ) C1065_=_C2708( C1065 C2708 ) C1065_=_C2709( C1065 C2709 ) C1065_=_C2710( C1065 C2710 ) \nC1065_=_C2711( C1065 C2711 ) C1065_=_C2712( C1065 C2712 ) C1065_=_C2713( C1065 C2713 ) C1065_=_C2714( C1065 C2714 ) C1065_=_C2715( C1065 C2715 ) C1065_=_C2716( C1065 C2716 ) \nC1065_=_C2717( C1065 C2717 ) C1065_=_C2718( C1065 C2718 ) C1065_=_C2719( C1065 C2719 ) C1065_=_C2720( C1065 C2720 ) C1065_=_C2721( C1065 C2721 ) C1065_=_C2722( C1065 C2722 ) \nC1065_=_C2724( C1065 C2724 ) C1065_=_C2725( C1065 C2725 ) C1065_=_C2726( C1065 C2726 ) C1067_=_C1074( C1067 C1074 ) C1067_=_C1116( C1067 C1116 ) C1067_=_C1247( C1067 C1247 ) \nC1067_=_C1320( C1067 C1320 ) C1067_=_C1686( C1067 C1686 ) C1067_=_C2030( C1067 C2030 ) C1067_=_C2556( C1067 C2556 ) C1067_=_C2832( C1067 C2832 ) C1067_=_C2833( C1067 C2833 ) \nC1067_=_C2834( C1067 C2834 ) C1067_=_C2835( C1067 C2835 ) C1067_=_C2836( C1067 C2836 ) C1067_=_C2837( C1067 C2837 ) C1067_=_C2838( C1067 C2838 ) C1067_=_C2839( C1067 C2839 ) \nC1067_=_C2840( C1067 C2840 ) C1067_=_C2841( C1067 C2841 ) C1067_=_C2842( C1067 C2842 ) C1067_=_C2843( C1067 C2843 ) C1067_=_C2845( C1067 C2845 ) C1067_=_C2846( C1067 C2846 ) \nC1067_=_C2847( C1067 C2847 ) C1074_=_C2327( C1074 C2327 ) C1074_=_C2341( C1074 C2341 ) C1074_=_C2739( C1074 C2739 ) C1074_=_C3053( C1074 C3053 ) C1074_=_C3125( C1074 C3125 ) \nC1074_=_C3326( C1074 C3326 ) C1074_=_C3415( C1074 C3415 ) C1074_=_C3511( C1074 C3511 ) C1074_=_C3520( C1074 C3520 ) C1074_=_C3741( C1074 C3741 ) C1074_=_C3786( C1074 C3786 ) \nC1074_=_C3814( C1074 C3814 ) C1074_=_C3887( C1074 C3887 ) C1074_=_C3911( C1074 C3911 ) C1074_=_C3922( C1074 C3922 ) C1074_=_C4017( C1074 C4017 ) C1074_=_C4025( C1074 C4025 ) \nC1074_=_C4026( C1074 C4026 ) C1074_=_C4027( C1074 C4027 ) C1074_=_C4028( C1074 C4028 ) C1116_=_C1125( C1116 C1125 ) C1116_=_C1247( C1116 C1247 ) C1116_=_C1320( C1116 C1320 ) \nC1116_=_C1686( C1116 C1686 ) C1116_=_C2030( C1116 C2030 ) C1116_=_C2556( C1116 C2556 ) C1116_=_C2832( C1116 C2832 ) C1116_=_C2833( C1116 C2833 ) C1116_=_C2834( C1116 C2834 ) \nC1116_=_C2835( C1116 C2835 ) C1116_=_C2836( C1116 C2836 ) C1116_=_C2837( C1116 C2837 ) C1116_=_C2838( C1116 C2838 ) C1116_=_C2839( C1116 C2839 ) C1116_=_C2840( C1116 C2840 ) \nC1116_=_C2841( C1116 C2841 ) C1116_=_C2842( C1116 C2842 ) C1116_=_C2843( C1116 C2843 ) C1116_=_C2845( C1116 C2845 ) C1116_=_C2846( C1116 C2846 ) C1116_=_C2847( C1116 C2847 ) \nC1125_=_C1259( C1125 C1259 ) C1125_=_C1283( C1125 C1283 ) C1125_=_C1634( C1125 C1634 ) C1125_=_C1932( C1125 C1932 ) C1125_=_C2321( C1125 C2321 ) C1125_=_C2720( C1125 C2720 ) \nC1125_=_C2841( C1125 C2841 ) C1125_=_C2954( C1125 C2954 ) C1125_=_C3338( C1125 C3338 ) C1125_=_C3465( C1125 C3465 ) C1125_=_C3554( C1125 C3554 ) C1125_=_C3657( C1125 C3657 ) \nC1125_=_C3695( C1125 C3695 ) C1125_=_C3699( C1125 C3699 ) C1125_=_C3790( C1125 C3790 ) C1125_=_C3812( C1125 C3812 ) C1125_=_C3830( C1125 C3830 ) C1125_=_C3867( C1125 C3867 ) \nC1125_=_C3868( C1125 C3868 ) C1125_=_C3869( C1125 C3869 ) C1125_=_C3870( C1125 C3870 ) C1137_=_C1250( C1137 C1250 ) C1137_=_C1481( C1137 C1481 ) C1137_=_C1554( C1137 C1554 ) \nC1137_=_C2363( C1137 C2363 ) C1137_=_C2689( C1137 C2689 ) C1137_=_C2708( C1137 C2708 ) C1137_=_C2801( C1137 C2801 ) C1137_=_C2832( C1137 C2832 ) C1137_=_C2914( C1137 C2914 ) \nC1137_=_C2926( C1137 C2926 ) C1137_=_C2927( C1137 C2927 ) C1137_=_C2929( C1137 C2929 ) C1137_=_C2930( C1137 C2930 ) C1137_=_C2931( C1137 C2931 ) C1137_=_C2932( C1137 C2932 ) \nC1137_=_C2933( C1137 C2933 ) C1137_=_C2934( C1137 C2934 ) C1137_=_C2935( C1137 C2935 ) C1137_=_C2936( C1137 C2936 ) C1137_=_C2937( C1137 C2937 ) C1137_=_C2938( C1137 C2938 ) \nC1137_=_C2941( C1137 C2941 ) C1137_=_C2942( C1137 C2942 ) C1137_=_C2943( C1137 C2943 ) C1157_=_C1161( C1157 C1161 ) C1157_=_C1245( C1157 C1245 ) C1157_=_C2381( C1157 C2381 ) \nC1157_=_C2394( C1157 C2394 ) C1157_=_C2708( C1157 C2708 ) C1157_=_C2709( C1157 C2709 ) C1157_=_C2710( C1157 C2710 ) C1157_=_C2711( C1157 C2711 ) C1157_=_C2712( C1157 C2712 ) \nC1157_=_C2713( C1157 C2713 ) C1157_=_C2714( C1157 C2714 ) C1157_=_C2715( C1157 C2715 ) C1157_=_C2716( C1157 C2716 ) C1157_=_C2717( C1157 C2717 ) C1157_=_C2718( C1157 C2718 ) \nC1157_=_C2719( C1157 C2719 ) C1157_=_C2720( C1157 C2720 ) C1157_=_C2721( C1157 C2721 ) C1157_=_C2722( C1157 C2722 ) C1157_=_C2724( C1157 C2724 ) C1157_=_C2725( C1157 C2725 ) \nC1157_=_C2726( C1157 C2726 ) C1161_=_C1252( C1161 C1252 ) C1161_=_C1557( C1161 C1557 ) C1161_=_C1608( C1161 C1608 ) C1161_=_C1666( C1161 C1666 ) C1161_=_C1688(</w:t>
      </w:r>
    </w:p>
    <w:p>
      <w:pPr>
        <w:pStyle w:val="PreformattedText"/>
        <w:bidi w:val="0"/>
        <w:spacing w:before="0" w:after="0"/>
        <w:jc w:val="left"/>
        <w:rPr/>
      </w:pPr>
      <w:r>
        <w:rPr/>
        <w:t xml:space="preserve"> </w:t>
      </w:r>
      <w:r>
        <w:rPr/>
        <w:t>C1161 C1688 ) \nC1161_=_C2190( C1161 C2190 ) C1161_=_C2278( C1161 C2278 ) C1161_=_C2712( C1161 C2712 ) C1161_=_C2815( C1161 C2815 ) C1161_=_C2833( C1161 C2833 ) C1161_=_C3191( C1161 C3191 ) \nC1161_=_C3192( C1161 C3192 ) C1161_=_C3193( C1161 C3193 ) C1161_=_C3194( C1161 C3194 ) C1161_=_C3195( C1161 C3195 ) C1161_=_C3196( C1161 C3196 ) C1161_=_C3197( C1161 C3197 ) \nC1161_=_C3200( C1161 C3200 ) C1161_=_C3201( C1161 C3201 ) C1161_=_C3202( C1161 C3202 ) C1161_=_C3203( C1161 C3203 ) C1161_=_C3204( C1161 C3204 ) C1161_=_C3205( C1161 C3205 ) \nC1245_=_C1247( C1245 C1247 ) C1245_=_C1250( C1245 C1250 ) C1245_=_C1252( C1245 C1252 ) C1245_=_C1259( C1245 C1259 ) C1245_=_C1260( C1245 C1260 ) C1245_=_C2381( C1245 C2381 ) \nC1245_=_C2394( C1245 C2394 ) C1245_=_C2708( C1245 C2708 ) C1245_=_C2709( C1245 C2709 ) C1245_=_C2710( C1245 C2710 ) C1245_=_C2711( C1245 C2711 ) C1245_=_C2712( C1245 C2712 ) \nC1245_=_C2713( C1245 C2713 ) C1245_=_C2714( C1245 C2714 ) C1245_=_C2715( C1245 C2715 ) C1245_=_C2716( C1245 C2716 ) C1245_=_C2717( C1245 C2717 ) C1245_=_C2718( C1245 C2718 ) \nC1245_=_C2719( C1245 C2719 ) C1245_=_C2720( C1245 C2720 ) C1245_=_C2721( C1245 C2721 ) C1245_=_C2722( C1245 C2722 ) C1245_=_C2724( C1245 C2724 ) C1245_=_C2725( C1245 C2725 ) \nC1245_=_C2726( C1245 C2726 ) C1247_=_C1250( C1247 C1250 ) C1247_=_C1252( C1247 C1252 ) C1247_=_C1259( C1247 C1259 ) C1247_=_C1260( C1247 C1260 ) C1247_=_C1320( C1247 C1320 ) \nC1247_=_C1686( C1247 C1686 ) C1247_=_C2030( C1247 C2030 ) C1247_=_C2556( C1247 C2556 ) C1247_=_C2832( C1247 C2832 ) C1247_=_C2833( C1247 C2833 ) C1247_=_C2834( C1247 C2834 ) \nC1247_=_C2835( C1247 C2835 ) C1247_=_C2836( C1247 C2836 ) C1247_=_C2837( C1247 C2837 ) C1247_=_C2838( C1247 C2838 ) C1247_=_C2839( C1247 C2839 ) C1247_=_C2840( C1247 C2840 ) \nC1247_=_C2841( C1247 C2841 ) C1247_=_C2842( C1247 C2842 ) C1247_=_C2843( C1247 C2843 ) C1247_=_C2845( C1247 C2845 ) C1247_=_C2846( C1247 C2846 ) C1247_=_C2847( C1247 C2847 ) \nC1250_=_C1252( C1250 C1252 ) C1250_=_C1259( C1250 C1259 ) C1250_=_C1260( C1250 C1260 ) C1250_=_C1481( C1250 C1481 ) C1250_=_C1554( C1250 C1554 ) C1250_=_C2363( C1250 C2363 ) \nC1250_=_C2689( C1250 C2689 ) C1250_=_C2708( C1250 C2708 ) C1250_=_C2801( C1250 C2801 ) C1250_=_C2832( C1250 C2832 ) C1250_=_C2914( C1250 C2914 ) C1250_=_C2926( C1250 C2926 ) \nC1250_=_C2927( C1250 C2927 ) C1250_=_C2929( C1250 C2929 ) C1250_=_C2930( C1250 C2930 ) C1250_=_C2931( C1250 C2931 ) C1250_=_C2932( C1250 C2932 ) C1250_=_C2933( C1250 C2933 ) \nC1250_=_C2934( C1250 C2934 ) C1250_=_C2935( C1250 C2935 ) C1250_=_C2936( C1250 C2936 ) C1250_=_C2937( C1250 C2937 ) C1250_=_C2938( C1250 C2938 ) C1250_=_C2941( C1250 C2941 ) \nC1250_=_C2942( C1250 C2942 ) C1250_=_C2943( C1250 C2943 ) C1252_=_C1259( C1252 C1259 ) C1252_=_C1260( C1252 C1260 ) C1252_=_C1557( C1252 C1557 ) C1252_=_C1608( C1252 C1608 ) \nC1252_=_C1666( C1252 C1666 ) C1252_=_C1688( C1252 C1688 ) C1252_=_C2190( C1252 C2190 ) C1252_=_C2278( C1252 C2278 ) C1252_=_C2712( C1252 C2712 ) C1252_=_C2815( C1252 C2815 ) \nC1252_=_C2833( C1252 C2833 ) C1252_=_C3191( C1252 C3191 ) C1252_=_C3192( C1252 C3192 ) C1252_=_C3193( C1252 C3193 ) C1252_=_C3194( C1252 C3194 ) C1252_=_C3195( C1252 C3195 ) \nC1252_=_C3196( C1252 C3196 ) C1252_=_C3197( C1252 C3197 ) C1252_=_C3200( C1252 C3200 ) C1252_=_C3201( C1252 C3201 ) C1252_=_C3202( C1252 C3202 ) C1252_=_C3203( C1252 C3203 ) \nC1252_=_C3204( C1252 C3204 ) C1252_=_C3205( C1252 C3205 ) C1259_=_C1260( C1259 C1260 ) C1259_=_C1283( C1259 C1283 ) C1259_=_C1634( C1259 C1634 ) C1259_=_C1932( C1259 C1932 ) \nC1259_=_C2321( C1259 C2321 ) C1259_=_C2720( C1259 C2720 ) C1259_=_C2841( C1259 C2841 ) C1259_=_C2954( C1259 C2954 ) C1259_=_C3338( C1259 C3338 ) C1259_=_C3465( C1259 C3465 ) \nC1259_=_C3554( C1259 C3554 ) C1259_=_C3657( C1259 C3657 ) C1259_=_C3695( C1259 C3695 ) C1259_=_C3699( C1259 C3699 ) C1259_=_C3790( C1259 C3790 ) C1259_=_C3812( C1259 C3812 ) \nC1259_=_C3830( C1259 C3830 ) C1259_=_C3867( C1259 C3867 ) C1259_=_C3868( C1259 C3868 ) C1259_=_C3869( C1259 C3869 ) C1259_=_C3870( C1259 C3870 ) C1260_=_C1537( C1260 C1537 ) \nC1260_=_C1957( C1260 C1957 ) C1260_=_C2141( C1260 C2141 ) C1260_=_C2529( C1260 C2529 ) C1260_=_C2721( C1260 C2721 ) C1260_=_C2842( C1260 C2842 ) C1260_=_C2972( C1260 C2972 ) \nC1260_=_C3000( C1260 C3000 ) C1260_=_C3102( C1260 C3102 ) C1260_=_C3183( C1260 C3183 ) C1260_=_C3236( C1260 C3236 ) C1260_=_C3359( C1260 C3359 ) C1260_=_C3555( C1260 C3555 ) \nC1260_=_C3765( C1260 C3765 ) C1260_=_C3770( C1260 C3770 ) C1260_=_C3791( C1260 C3791 ) C1260_=_C3831( C1260 C3831 ) C1260_=_C3871( C1260 C3871 ) C1260_=_C3872( C1260 C3872 ) \nC1260_=_C3873( C1260 C3873 ) C1260_=_C3874( C1260 C3874 ) C1260_=_C3875( C1260 C3875 ) C1260_=_C3876( C1260 C3876 ) C1283_=_C1634( C1283 C1634 ) C1283_=_C1932( C1283 C1932 ) \nC1283_=_C2321( C1283 C2321 ) C1283_=_C2720( C1283 C2720 ) C1283_=_C2841( C1283 C2841 ) C1283_=_C2954( C1283 C2954 ) C1283_=_C3338( C1283 C3338 ) C1283_=_C3465( C1283 C3465 ) \nC1283_=_C3554( C1283 C3554 ) C1283_=_C3657( C1283 C3657 ) C1283_=_C3695( C1283 C3695 ) C1283_=_C3699( C1283 C3699 ) C1283_=_C3790( C1283 C3790 ) C1283_=_C3812( C1283 C3812 ) \nC1283_=_C3830( C1283 C3830 ) C1283_=_C3867( C1283 C3867 ) C1283_=_C3868( C1283 C3868 ) C1283_=_C3869( C1283 C3869 ) C1283_=_C3870( C1283 C3870 ) C1320_=_C1686( C1320 C1686 ) \nC1320_=_C2030( C1320 C2030 ) C1320_=_C2556( C1320 C2556 ) C1320_=_C2832( C1320 C2832 ) C1320_=_C2833( C1320 C2833 ) C1320_=_C2834( C1320 C2834 ) C1320_=_C2835( C1320 C2835 ) \nC1320_=_C2836( C1320 C2836 ) C1320_=_C2837( C1320 C2837 ) C1320_=_C2838( C1320 C2838 ) C1320_=_C2839( C1320 C2839 ) C1320_=_C2840( C1320 C2840 ) C1320_=_C2841( C1320 C2841 ) \nC1320_=_C2842( C1320 C2842 ) C1320_=_C2843( C1320 C2843 ) C1320_=_C2845( C1320 C2845 ) C1320_=_C2846( C1320 C2846 ) C1320_=_C2847( C1320 C2847 ) C1334_=_C1335( C1334 C1335 ) \nC1334_=_C1337( C1334 C1337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1( C1334 C1351 ) C1334_=_C1352( C1334 C1352 ) C1334_=_C1353( C1334 C1353 ) C1334_=_C1354( C1334 C1354 ) C1334_=_C1355( C1334 C1355 ) C1334_=_C1356( C1334 C1356 ) \nC1334_=_C1357( C1334 C1357 ) C1334_=_C1358( C1334 C1358 ) C1335_=_C1337( C1335 C1337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5_=_C1351( C1335 C1351 ) C1335_=_C1352( C1335 C1352 ) C1335_=_C1353( C1335 C1353 ) C1335_=_C1354( C1335 C1354 ) \nC1335_=_C1355( C1335 C1355 ) C1335_=_C1356( C1335 C1356 ) C1335_=_C1357( C1335 C1357 ) C1335_=_C1358( C1335 C135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1( C1337 C1351 ) C1337_=_C1352( C1337 C1352 ) C1337_=_C1353( C1337 C1353 ) \nC1337_=_C1354( C1337 C1354 ) C1337_=_C1355( C1337 C1355 ) C1337_=_C1356( C1337 C1356 ) C1337_=_C1357( C1337 C1357 ) C1337_=_C1358( C1337 C1358 ) C1337_=_C2739( C1337 C2739 ) \nC1339_=_C1340( C1339 C1340 ) C1339_=_C1341( C1339 C1341 ) C1339_=_C1342( C1339 C1342 ) C1339_=_C1343( C1339 C1343 ) C1339_=_C1344( C1339 C1344 ) C1339_=_C1345( C1339 C1345 ) \nC1339_=_C1346( C1339 C1346 ) C1339_=_C1347( C1339 C1347 ) C1339_=_C1348( C1339 C1348 ) C1339_=_C1349( C1339 C1349 ) C1339_=_C1351( C1339 C1351 ) C1339_=_C1352( C1339 C1352 ) \nC1339_=_C1353( C1339 C1353 ) C1339_=_C1354( C1339 C1354 ) C1339_=_C1355( C1339 C1355 ) C1339_=_C1356( C1339 C1356 ) C1339_=_C1357( C1339 C1357 ) C1339_=_C1358( C1339 C1358 ) \nC1340_=_C1341( C1340 C1341 ) C1340_=_C1342( C1340 C1342 ) C1340_=_C1343( C1340 C1343 ) C1340_=_C1344( C1340 C1344 ) C1340_=_C1345( C1340 C1345 ) C1340_=_C1346( C1340 C1346 ) \nC1340_=_C1347( C1340 C1347 ) C1340_=_C1348( C1340 C1348 ) C1340_=_C1349( C1340 C1349 ) C1340_=_C1351( C1340 C1351 ) C1340_=_C1352( C1340 C1352 ) C1340_=_C1353( C1340 C1353 ) \nC1340_=_C1354( C1340 C1354 ) C1340_=_C1355( C1340 C1355 ) C1340_=_C1356( C1340 C1356 ) C1340_=_C1357( C1340 C1357 ) C1340_=_C1358( C1340 C1358 ) C1340_=_C2713( C1340 C2713 ) \nC1340_=_C2834( C1340 C2834 ) C1340_=_C3415( C1340 C3415 ) C1341_=_C1342( C1341 C1342 ) C1341_=_C1343( C1341 C1343 ) C1341_=_C1344( C1341 C1344 ) C1341_=_C1345( C1341 C1345 ) \nC1341_=_C1346( C1341 C1346 ) C1341_=_C1347( C1341 C1347 ) C1341_=_C1348( C1341 C1348 ) C1341_=_C1349( C1341 C1349 ) C1341_=_C1351( C1341 C1351 ) C1341_=_C1352( C1341 C1352 ) \nC1341_=_C1353( C1341 C1353 ) C1341_=_C1354( C1341 C1354 ) C1341_=_C1355( C1341 C1355 ) C1341_=_C1356( C1341 C1356 ) C1341_=_C1357( C1341 C1357 ) C1341_=_C1358( C1341 C1358 ) \nC1341_=_C2714( C1341 C2714 ) C1341_=_C2836( C1341 C2836 ) C1341_=_C3511( C1341 C3511 ) C1342_=_C1343( C1342 C1343 ) C1342_=_C1344( C1342 C1344 ) C1342_=_C1345( C1342 C1345 ) \nC1342_=_C1346( C1342 C1346 ) C1342_=_C1347( C1342 C1347 ) C1342_=_C1348( C1342 C1348 ) C1342_=_C1349( C1342 C1349 ) C1342_=_C1351( C1342 C1351 ) C1342_=_C1352( C1342 C1352 ) \nC1342_=_C1353( C1342 C1353 ) C1342_=_C1354( C1342 C1354 ) C1342_=_C1355( C1342 C1355 ) C1342_=_C1356( C1342 C1356 ) C1342_=_C1357( C1342 C1357 ) C1342_=_C1358( C1342 C1358 ) \nC1342_=_C2931( C1342 C2931 ) C1343_=_C1344( C1343 C1344 ) C1343_=_C1345( C1343 C1345 ) C1343_=_C1346( C1343 C1346 ) C1343_=_C1347( C1343 C1347 ) C1343_=_C1348( C1343 C1348 ) \nC1343_=_C1349( C1343 C1349 )</w:t>
      </w:r>
    </w:p>
    <w:p>
      <w:pPr>
        <w:pStyle w:val="PreformattedText"/>
        <w:bidi w:val="0"/>
        <w:spacing w:before="0" w:after="0"/>
        <w:jc w:val="left"/>
        <w:rPr/>
      </w:pPr>
      <w:r>
        <w:rPr/>
        <w:t xml:space="preserve"> </w:t>
      </w:r>
      <w:r>
        <w:rPr/>
        <w:t>C1343_=_C1351( C1343 C1351 ) C1343_=_C1352( C1343 C1352 ) C1343_=_C1353( C1343 C1353 ) C1343_=_C1354( C1343 C1354 ) C1343_=_C1355( C1343 C1355 ) \nC1343_=_C1356( C1343 C1356 ) C1343_=_C1357( C1343 C1357 ) C1343_=_C1358( C1343 C1358 ) C1344_=_C1345( C1344 C1345 ) C1344_=_C1346( C1344 C1346 ) C1344_=_C1347( C1344 C1347 ) \nC1344_=_C1348( C1344 C1348 ) C1344_=_C1349( C1344 C1349 ) C1344_=_C1351( C1344 C1351 ) C1344_=_C1352( C1344 C1352 ) C1344_=_C1353( C1344 C1353 ) C1344_=_C1354( C1344 C1354 ) \nC1344_=_C1355( C1344 C1355 ) C1344_=_C1356( C1344 C1356 ) C1344_=_C1357( C1344 C1357 ) C1344_=_C1358( C1344 C1358 ) C1344_=_C3770( C1344 C3770 ) C1345_=_C1346( C1345 C1346 ) \nC1345_=_C1347( C1345 C1347 ) C1345_=_C1348( C1345 C1348 ) C1345_=_C1349( C1345 C1349 ) C1345_=_C1351( C1345 C1351 ) C1345_=_C1352( C1345 C1352 ) C1345_=_C1353( C1345 C1353 ) \nC1345_=_C1354( C1345 C1354 ) C1345_=_C1355( C1345 C1355 ) C1345_=_C1356( C1345 C1356 ) C1345_=_C1357( C1345 C1357 ) C1345_=_C1358( C1345 C1358 ) C1346_=_C1347( C1346 C1347 ) \nC1346_=_C1348( C1346 C1348 ) C1346_=_C1349( C1346 C1349 ) C1346_=_C1351( C1346 C1351 ) C1346_=_C1352( C1346 C1352 ) C1346_=_C1353( C1346 C1353 ) C1346_=_C1354( C1346 C1354 ) \nC1346_=_C1355( C1346 C1355 ) C1346_=_C1356( C1346 C1356 ) C1346_=_C1357( C1346 C1357 ) C1346_=_C1358( C1346 C1358 ) C1346_=_C2718( C1346 C2718 ) C1346_=_C2839( C1346 C2839 ) \nC1346_=_C3812( C1346 C3812 ) C1346_=_C3814( C1346 C3814 ) C1347_=_C1348( C1347 C1348 ) C1347_=_C1349( C1347 C1349 ) C1347_=_C1351( C1347 C1351 ) C1347_=_C1352( C1347 C1352 ) \nC1347_=_C1353( C1347 C1353 ) C1347_=_C1354( C1347 C1354 ) C1347_=_C1355( C1347 C1355 ) C1347_=_C1356( C1347 C1356 ) C1347_=_C1357( C1347 C1357 ) C1347_=_C1358( C1347 C1358 ) \nC1348_=_C1349( C1348 C1349 ) C1348_=_C1351( C1348 C1351 ) C1348_=_C1352( C1348 C1352 ) C1348_=_C1353( C1348 C1353 ) C1348_=_C1354( C1348 C1354 ) C1348_=_C1355( C1348 C1355 ) \nC1348_=_C1356( C1348 C1356 ) C1348_=_C1357( C1348 C1357 ) C1348_=_C1358( C1348 C1358 ) C1349_=_C1351( C1349 C1351 ) C1349_=_C1352( C1349 C1352 ) C1349_=_C1353( C1349 C1353 ) \nC1349_=_C1354( C1349 C1354 ) C1349_=_C1355( C1349 C1355 ) C1349_=_C1356( C1349 C1356 ) C1349_=_C1357( C1349 C1357 ) C1349_=_C1358( C1349 C1358 ) C1351_=_C1352( C1351 C1352 ) \nC1351_=_C1353( C1351 C1353 ) C1351_=_C1354( C1351 C1354 ) C1351_=_C1355( C1351 C1355 ) C1351_=_C1356( C1351 C1356 ) C1351_=_C1357( C1351 C1357 ) C1351_=_C1358( C1351 C1358 ) \nC1351_=_C2724( C1351 C2724 ) C1351_=_C2845( C1351 C2845 ) C1351_=_C4025( C1351 C4025 ) C1352_=_C1353( C1352 C1353 ) C1352_=_C1354( C1352 C1354 ) C1352_=_C1355( C1352 C1355 ) \nC1352_=_C1356( C1352 C1356 ) C1352_=_C1357( C1352 C1357 ) C1352_=_C1358( C1352 C1358 ) C1352_=_C2725( C1352 C2725 ) C1352_=_C2846( C1352 C2846 ) C1352_=_C3874( C1352 C3874 ) \nC1352_=_C4026( C1352 C4026 ) C1353_=_C1354( C1353 C1354 ) C1353_=_C1355( C1353 C1355 ) C1353_=_C1356( C1353 C1356 ) C1353_=_C1357( C1353 C1357 ) C1353_=_C1358( C1353 C1358 ) \nC1353_=_C4027( C1353 C4027 ) C1354_=_C1355( C1354 C1355 ) C1354_=_C1356( C1354 C1356 ) C1354_=_C1357( C1354 C1357 ) C1354_=_C1358( C1354 C1358 ) C1354_=_C3204( C1354 C3204 ) \nC1355_=_C1356( C1355 C1356 ) C1355_=_C1357( C1355 C1357 ) C1355_=_C1358( C1355 C1358 ) C1356_=_C1357( C1356 C1357 ) C1356_=_C1358( C1356 C1358 ) C1357_=_C1358( C1357 C1358 ) \nC1481_=_C1554( C1481 C1554 ) C1481_=_C2363( C1481 C2363 ) C1481_=_C2689( C1481 C2689 ) C1481_=_C2708( C1481 C2708 ) C1481_=_C2801( C1481 C2801 ) C1481_=_C2832( C1481 C2832 ) \nC1481_=_C2914( C1481 C2914 ) C1481_=_C2926( C1481 C2926 ) C1481_=_C2927( C1481 C2927 ) C1481_=_C2929( C1481 C2929 ) C1481_=_C2930( C1481 C2930 ) C1481_=_C2931( C1481 C2931 ) \nC1481_=_C2932( C1481 C2932 ) C1481_=_C2933( C1481 C2933 ) C1481_=_C2934( C1481 C2934 ) C1481_=_C2935( C1481 C2935 ) C1481_=_C2936( C1481 C2936 ) C1481_=_C2937( C1481 C2937 ) \nC1481_=_C2938( C1481 C2938 ) C1481_=_C2941( C1481 C2941 ) C1481_=_C2942( C1481 C2942 ) C1481_=_C2943( C1481 C2943 ) C1537_=_C1957( C1537 C1957 ) C1537_=_C2141( C1537 C2141 ) \nC1537_=_C2529( C1537 C2529 ) C1537_=_C2721( C1537 C2721 ) C1537_=_C2842( C1537 C2842 ) C1537_=_C2972( C1537 C2972 ) C1537_=_C3000( C1537 C3000 ) C1537_=_C3102( C1537 C3102 ) \nC1537_=_C3183( C1537 C3183 ) C1537_=_C3236( C1537 C3236 ) C1537_=_C3359( C1537 C3359 ) C1537_=_C3555( C1537 C3555 ) C1537_=_C3765( C1537 C3765 ) C1537_=_C3770( C1537 C3770 ) \nC1537_=_C3791( C1537 C3791 ) C1537_=_C3831( C1537 C3831 ) C1537_=_C3871( C1537 C3871 ) C1537_=_C3872( C1537 C3872 ) C1537_=_C3873( C1537 C3873 ) C1537_=_C3874( C1537 C3874 ) \nC1537_=_C3875( C1537 C3875 ) C1537_=_C3876( C1537 C3876 ) C1554_=_C1557( C1554 C1557 ) C1554_=_C2363( C1554 C2363 ) C1554_=_C2689( C1554 C2689 ) C1554_=_C2708( C1554 C2708 ) \nC1554_=_C2801( C1554 C2801 ) C1554_=_C2832( C1554 C2832 ) C1554_=_C2914( C1554 C2914 ) C1554_=_C2926( C1554 C2926 ) C1554_=_C2927( C1554 C2927 ) C1554_=_C2929( C1554 C2929 ) \nC1554_=_C2930( C1554 C2930 ) C1554_=_C2931( C1554 C2931 ) C1554_=_C2932( C1554 C2932 ) C1554_=_C2933( C1554 C2933 ) C1554_=_C2934( C1554 C2934 ) C1554_=_C2935( C1554 C2935 ) \nC1554_=_C2936( C1554 C2936 ) C1554_=_C2937( C1554 C2937 ) C1554_=_C2938( C1554 C2938 ) C1554_=_C2941( C1554 C2941 ) C1554_=_C2942( C1554 C2942 ) C1554_=_C2943( C1554 C2943 ) \nC1557_=_C1608( C1557 C1608 ) C1557_=_C1666( C1557 C1666 ) C1557_=_C1688( C1557 C1688 ) C1557_=_C2190( C1557 C2190 ) C1557_=_C2278( C1557 C2278 ) C1557_=_C2712( C1557 C2712 ) \nC1557_=_C2815( C1557 C2815 ) C1557_=_C2833( C1557 C2833 ) C1557_=_C3191( C1557 C3191 ) C1557_=_C3192( C1557 C3192 ) C1557_=_C3193( C1557 C3193 ) C1557_=_C3194( C1557 C3194 ) \nC1557_=_C3195( C1557 C3195 ) C1557_=_C3196( C1557 C3196 ) C1557_=_C3197( C1557 C3197 ) C1557_=_C3200( C1557 C3200 ) C1557_=_C3201( C1557 C3201 ) C1557_=_C3202( C1557 C3202 ) \nC1557_=_C3203( C1557 C3203 ) C1557_=_C3204( C1557 C3204 ) C1557_=_C3205( C1557 C3205 ) C1608_=_C1666( C1608 C1666 ) C1608_=_C1688( C1608 C1688 ) C1608_=_C2190( C1608 C2190 ) \nC1608_=_C2278( C1608 C2278 ) C1608_=_C2712( C1608 C2712 ) C1608_=_C2815( C1608 C2815 ) C1608_=_C2833( C1608 C2833 ) C1608_=_C3191( C1608 C3191 ) C1608_=_C3192( C1608 C3192 ) \nC1608_=_C3193( C1608 C3193 ) C1608_=_C3194( C1608 C3194 ) C1608_=_C3195( C1608 C3195 ) C1608_=_C3196( C1608 C3196 ) C1608_=_C3197( C1608 C3197 ) C1608_=_C3200( C1608 C3200 ) \nC1608_=_C3201( C1608 C3201 ) C1608_=_C3202( C1608 C3202 ) C1608_=_C3203( C1608 C3203 ) C1608_=_C3204( C1608 C3204 ) C1608_=_C3205( C1608 C3205 ) C1634_=_C1932( C1634 C1932 ) \nC1634_=_C2321( C1634 C2321 ) C1634_=_C2720( C1634 C2720 ) C1634_=_C2841( C1634 C2841 ) C1634_=_C2954( C1634 C2954 ) C1634_=_C3338( C1634 C3338 ) C1634_=_C3465( C1634 C3465 ) \nC1634_=_C3554( C1634 C3554 ) C1634_=_C3657( C1634 C3657 ) C1634_=_C3695( C1634 C3695 ) C1634_=_C3699( C1634 C3699 ) C1634_=_C3790( C1634 C3790 ) C1634_=_C3812( C1634 C3812 ) \nC1634_=_C3830( C1634 C3830 ) C1634_=_C3867( C1634 C3867 ) C1634_=_C3868( C1634 C3868 ) C1634_=_C3869( C1634 C3869 ) C1634_=_C3870( C1634 C3870 ) C1666_=_C1688( C1666 C1688 ) \nC1666_=_C2190( C1666 C2190 ) C1666_=_C2278( C1666 C2278 ) C1666_=_C2712( C1666 C2712 ) C1666_=_C2815( C1666 C2815 ) C1666_=_C2833( C1666 C2833 ) C1666_=_C3191( C1666 C3191 ) \nC1666_=_C3192( C1666 C3192 ) C1666_=_C3193( C1666 C3193 ) C1666_=_C3194( C1666 C3194 ) C1666_=_C3195( C1666 C3195 ) C1666_=_C3196( C1666 C3196 ) C1666_=_C3197( C1666 C3197 ) \nC1666_=_C3200( C1666 C3200 ) C1666_=_C3201( C1666 C3201 ) C1666_=_C3202( C1666 C3202 ) C1666_=_C3203( C1666 C3203 ) C1666_=_C3204( C1666 C3204 ) C1666_=_C3205( C1666 C3205 ) \nC1686_=_C1688( C1686 C1688 ) C1686_=_C2030( C1686 C2030 ) C1686_=_C2556( C1686 C2556 ) C1686_=_C2832( C1686 C2832 ) C1686_=_C2833( C1686 C2833 ) C1686_=_C2834( C1686 C2834 ) \nC1686_=_C2835( C1686 C2835 ) C1686_=_C2836( C1686 C2836 ) C1686_=_C2837( C1686 C2837 ) C1686_=_C2838( C1686 C2838 ) C1686_=_C2839( C1686 C2839 ) C1686_=_C2840( C1686 C2840 ) \nC1686_=_C2841( C1686 C2841 ) C1686_=_C2842( C1686 C2842 ) C1686_=_C2843( C1686 C2843 ) C1686_=_C2845( C1686 C2845 ) C1686_=_C2846( C1686 C2846 ) C1686_=_C2847( C1686 C2847 ) \nC1688_=_C2190( C1688 C2190 ) C1688_=_C2278( C1688 C2278 ) C1688_=_C2712( C1688 C2712 ) C1688_=_C2815( C1688 C2815 ) C1688_=_C2833( C1688 C2833 ) C1688_=_C3191( C1688 C3191 ) \nC1688_=_C3192( C1688 C3192 ) C1688_=_C3193( C1688 C3193 ) C1688_=_C3194( C1688 C3194 ) C1688_=_C3195( C1688 C3195 ) C1688_=_C3196( C1688 C3196 ) C1688_=_C3197( C1688 C3197 ) \nC1688_=_C3200( C1688 C3200 ) C1688_=_C3201( C1688 C3201 ) C1688_=_C3202( C1688 C3202 ) C1688_=_C3203( C1688 C3203 ) C1688_=_C3204( C1688 C3204 ) C1688_=_C3205( C1688 C3205 ) \nC1932_=_C2321( C1932 C2321 ) C1932_=_C2720( C1932 C2720 ) C1932_=_C2841( C1932 C2841 ) C1932_=_C2954( C1932 C2954 ) C1932_=_C3338( C1932 C3338 ) C1932_=_C3465( C1932 C3465 ) \nC1932_=_C3554( C1932 C3554 ) C1932_=_C3657( C1932 C3657 ) C1932_=_C3695( C1932 C3695 ) C1932_=_C3699( C1932 C3699 ) C1932_=_C3790( C1932 C3790 ) C1932_=_C3812( C1932 C3812 ) \nC1932_=_C3830( C1932 C3830 ) C1932_=_C3867( C1932 C3867 ) C1932_=_C3868( C1932 C3868 ) C1932_=_C3869( C1932 C3869 ) C1932_=_C3870( C1932 C3870 ) C1957_=_C2141( C1957 C2141 ) \nC1957_=_C2529( C1957 C2529 ) C1957_=_C2721( C1957 C2721 ) C1957_=_C2842( C1957 C2842 ) C1957_=_C2972( C1957 C2972 ) C1957_=_C3000( C1957 C3000 ) C1957_=_C3102( C1957 C3102 ) \nC1957_=_C3183( C1957 C3183 ) C1957_=_C3236( C1957 C3236 ) C1957_=_C3359( C1957 C3359 ) C1957_=_C3555( C1957 C3555 ) C1957_=_C3765( C1957 C3765 ) C1957_=_C3770( C1957 C3770 ) \nC1957_=_C3791( C1957 C3791 ) C1957_=_C3831( C1957 C3831 ) C1957_=_C3871( C1957 C3871 ) C1957_=_C3872( C1957 C3872 ) C1957_=_C3873( C1957 C3873 ) C1957_=_C3874( C1957 C3874 ) \nC1957_=_C3875( C1957 C3875 ) C1957_=_C3876( C1957 C3876 ) C2030_=_C2556( C2030 C2556 ) C2030_=_C2832( C2030 C2832 ) C2030_=_C2833( C2030 C2833 ) C2030_=_C2834( C2030 C2834 ) \nC2030_=_C2835( C2030 C2835 ) C2030_=_C2836( C2030 C2836 ) C2030_=_C2837(</w:t>
      </w:r>
    </w:p>
    <w:p>
      <w:pPr>
        <w:pStyle w:val="PreformattedText"/>
        <w:bidi w:val="0"/>
        <w:spacing w:before="0" w:after="0"/>
        <w:jc w:val="left"/>
        <w:rPr/>
      </w:pPr>
      <w:r>
        <w:rPr/>
        <w:t xml:space="preserve"> </w:t>
      </w:r>
      <w:r>
        <w:rPr/>
        <w:t>C2030 C2837 ) C2030_=_C2838( C2030 C2838 ) C2030_=_C2839( C2030 C2839 ) C2030_=_C2840( C2030 C2840 ) \nC2030_=_C2841( C2030 C2841 ) C2030_=_C2842( C2030 C2842 ) C2030_=_C2843( C2030 C2843 ) C2030_=_C2845( C2030 C2845 ) C2030_=_C2846( C2030 C2846 ) C2030_=_C2847( C2030 C2847 ) \nC2141_=_C2529( C2141 C2529 ) C2141_=_C2721( C2141 C2721 ) C2141_=_C2842( C2141 C2842 ) C2141_=_C2972( C2141 C2972 ) C2141_=_C3000( C2141 C3000 ) C2141_=_C3102( C2141 C3102 ) \nC2141_=_C3183( C2141 C3183 ) C2141_=_C3236( C2141 C3236 ) C2141_=_C3359( C2141 C3359 ) C2141_=_C3555( C2141 C3555 ) C2141_=_C3765( C2141 C3765 ) C2141_=_C3770( C2141 C3770 ) \nC2141_=_C3791( C2141 C3791 ) C2141_=_C3831( C2141 C3831 ) C2141_=_C3871( C2141 C3871 ) C2141_=_C3872( C2141 C3872 ) C2141_=_C3873( C2141 C3873 ) C2141_=_C3874( C2141 C3874 ) \nC2141_=_C3875( C2141 C3875 ) C2141_=_C3876( C2141 C3876 ) C2190_=_C2278( C2190 C2278 ) C2190_=_C2712( C2190 C2712 ) C2190_=_C2815( C2190 C2815 ) C2190_=_C2833( C2190 C2833 ) \nC2190_=_C3191( C2190 C3191 ) C2190_=_C3192( C2190 C3192 ) C2190_=_C3193( C2190 C3193 ) C2190_=_C3194( C2190 C3194 ) C2190_=_C3195( C2190 C3195 ) C2190_=_C3196( C2190 C3196 ) \nC2190_=_C3197( C2190 C3197 ) C2190_=_C3200( C2190 C3200 ) C2190_=_C3201( C2190 C3201 ) C2190_=_C3202( C2190 C3202 ) C2190_=_C3203( C2190 C3203 ) C2190_=_C3204( C2190 C3204 ) \nC2190_=_C3205( C2190 C3205 ) C2278_=_C2712( C2278 C2712 ) C2278_=_C2815( C2278 C2815 ) C2278_=_C2833( C2278 C2833 ) C2278_=_C3191( C2278 C3191 ) C2278_=_C3192( C2278 C3192 ) \nC2278_=_C3193( C2278 C3193 ) C2278_=_C3194( C2278 C3194 ) C2278_=_C3195( C2278 C3195 ) C2278_=_C3196( C2278 C3196 ) C2278_=_C3197( C2278 C3197 ) C2278_=_C3200( C2278 C3200 ) \nC2278_=_C3201( C2278 C3201 ) C2278_=_C3202( C2278 C3202 ) C2278_=_C3203( C2278 C3203 ) C2278_=_C3204( C2278 C3204 ) C2278_=_C3205( C2278 C3205 ) C2321_=_C2327( C2321 C2327 ) \nC2321_=_C2720( C2321 C2720 ) C2321_=_C2841( C2321 C2841 ) C2321_=_C2954( C2321 C2954 ) C2321_=_C3338( C2321 C3338 ) C2321_=_C3465( C2321 C3465 ) C2321_=_C3554( C2321 C3554 ) \nC2321_=_C3657( C2321 C3657 ) C2321_=_C3695( C2321 C3695 ) C2321_=_C3699( C2321 C3699 ) C2321_=_C3790( C2321 C3790 ) C2321_=_C3812( C2321 C3812 ) C2321_=_C3830( C2321 C3830 ) \nC2321_=_C3867( C2321 C3867 ) C2321_=_C3868( C2321 C3868 ) C2321_=_C3869( C2321 C3869 ) C2321_=_C3870( C2321 C3870 ) C2327_=_C2341( C2327 C2341 ) C2327_=_C2739( C2327 C2739 ) \nC2327_=_C3053( C2327 C3053 ) C2327_=_C3125( C2327 C3125 ) C2327_=_C3326( C2327 C3326 ) C2327_=_C3415( C2327 C3415 ) C2327_=_C3511( C2327 C3511 ) C2327_=_C3520( C2327 C3520 ) \nC2327_=_C3741( C2327 C3741 ) C2327_=_C3786( C2327 C3786 ) C2327_=_C3814( C2327 C3814 ) C2327_=_C3887( C2327 C3887 ) C2327_=_C3911( C2327 C3911 ) C2327_=_C3922( C2327 C3922 ) \nC2327_=_C4017( C2327 C4017 ) C2327_=_C4025( C2327 C4025 ) C2327_=_C4026( C2327 C4026 ) C2327_=_C4027( C2327 C4027 ) C2327_=_C4028( C2327 C4028 ) C2341_=_C2739( C2341 C2739 ) \nC2341_=_C3053( C2341 C3053 ) C2341_=_C3125( C2341 C3125 ) C2341_=_C3326( C2341 C3326 ) C2341_=_C3415( C2341 C3415 ) C2341_=_C3511( C2341 C3511 ) C2341_=_C3520( C2341 C3520 ) \nC2341_=_C3741( C2341 C3741 ) C2341_=_C3786( C2341 C3786 ) C2341_=_C3814( C2341 C3814 ) C2341_=_C3887( C2341 C3887 ) C2341_=_C3911( C2341 C3911 ) C2341_=_C3922( C2341 C3922 ) \nC2341_=_C4017( C2341 C4017 ) C2341_=_C4025( C2341 C4025 ) C2341_=_C4026( C2341 C4026 ) C2341_=_C4027( C2341 C4027 ) C2341_=_C4028( C2341 C4028 ) C2363_=_C2689( C2363 C2689 ) \nC2363_=_C2708( C2363 C2708 ) C2363_=_C2801( C2363 C2801 ) C2363_=_C2832( C2363 C2832 ) C2363_=_C2914( C2363 C2914 ) C2363_=_C2926( C2363 C2926 ) C2363_=_C2927( C2363 C2927 ) \nC2363_=_C2929( C2363 C2929 ) C2363_=_C2930( C2363 C2930 ) C2363_=_C2931( C2363 C2931 ) C2363_=_C2932( C2363 C2932 ) C2363_=_C2933( C2363 C2933 ) C2363_=_C2934( C2363 C2934 ) \nC2363_=_C2935( C2363 C2935 ) C2363_=_C2936( C2363 C2936 ) C2363_=_C2937( C2363 C2937 ) C2363_=_C2938( C2363 C2938 ) C2363_=_C2941( C2363 C2941 ) C2363_=_C2942( C2363 C2942 ) \nC2363_=_C2943( C2363 C2943 ) C2381_=_C2394( C2381 C2394 ) C2381_=_C2708( C2381 C2708 ) C2381_=_C2709( C2381 C2709 ) C2381_=_C2710( C2381 C2710 ) C2381_=_C2711( C2381 C2711 ) \nC2381_=_C2712( C2381 C2712 ) C2381_=_C2713( C2381 C2713 ) C2381_=_C2714( C2381 C2714 ) C2381_=_C2715( C2381 C2715 ) C2381_=_C2716( C2381 C2716 ) C2381_=_C2717( C2381 C2717 ) \nC2381_=_C2718( C2381 C2718 ) C2381_=_C2719( C2381 C2719 ) C2381_=_C2720( C2381 C2720 ) C2381_=_C2721( C2381 C2721 ) C2381_=_C2722( C2381 C2722 ) C2381_=_C2724( C2381 C2724 ) \nC2381_=_C2725( C2381 C2725 ) C2381_=_C2726( C2381 C2726 ) C2394_=_C2708( C2394 C2708 ) C2394_=_C2709( C2394 C2709 ) C2394_=_C2710( C2394 C2710 ) C2394_=_C2711( C2394 C2711 ) \nC2394_=_C2712( C2394 C2712 ) C2394_=_C2713( C2394 C2713 ) C2394_=_C2714( C2394 C2714 ) C2394_=_C2715( C2394 C2715 ) C2394_=_C2716( C2394 C2716 ) C2394_=_C2717( C2394 C2717 ) \nC2394_=_C2718( C2394 C2718 ) C2394_=_C2719( C2394 C2719 ) C2394_=_C2720( C2394 C2720 ) C2394_=_C2721( C2394 C2721 ) C2394_=_C2722( C2394 C2722 ) C2394_=_C2724( C2394 C2724 ) \nC2394_=_C2725( C2394 C2725 ) C2394_=_C2726( C2394 C2726 ) C2529_=_C2721( C2529 C2721 ) C2529_=_C2842( C2529 C2842 ) C2529_=_C2972( C2529 C2972 ) C2529_=_C3000( C2529 C3000 ) \nC2529_=_C3102( C2529 C3102 ) C2529_=_C3183( C2529 C3183 ) C2529_=_C3236( C2529 C3236 ) C2529_=_C3359( C2529 C3359 ) C2529_=_C3555( C2529 C3555 ) C2529_=_C3765( C2529 C3765 ) \nC2529_=_C3770( C2529 C3770 ) C2529_=_C3791( C2529 C3791 ) C2529_=_C3831( C2529 C3831 ) C2529_=_C3871( C2529 C3871 ) C2529_=_C3872( C2529 C3872 ) C2529_=_C3873( C2529 C3873 ) \nC2529_=_C3874( C2529 C3874 ) C2529_=_C3875( C2529 C3875 ) C2529_=_C3876( C2529 C3876 ) C2556_=_C2832( C2556 C2832 ) C2556_=_C2833( C2556 C2833 ) C2556_=_C2834( C2556 C2834 ) \nC2556_=_C2835( C2556 C2835 ) C2556_=_C2836( C2556 C2836 ) C2556_=_C2837( C2556 C2837 ) C2556_=_C2838( C2556 C2838 ) C2556_=_C2839( C2556 C2839 ) C2556_=_C2840( C2556 C2840 ) \nC2556_=_C2841( C2556 C2841 ) C2556_=_C2842( C2556 C2842 ) C2556_=_C2843( C2556 C2843 ) C2556_=_C2845( C2556 C2845 ) C2556_=_C2846( C2556 C2846 ) C2556_=_C2847( C2556 C2847 ) \nC2689_=_C2708( C2689 C2708 ) C2689_=_C2801( C2689 C2801 ) C2689_=_C2832( C2689 C2832 ) C2689_=_C2914( C2689 C2914 ) C2689_=_C2926( C2689 C2926 ) C2689_=_C2927( C2689 C2927 ) \nC2689_=_C2929( C2689 C2929 ) C2689_=_C2930( C2689 C2930 ) C2689_=_C2931( C2689 C2931 ) C2689_=_C2932( C2689 C2932 ) C2689_=_C2933( C2689 C2933 ) C2689_=_C2934( C2689 C2934 ) \nC2689_=_C2935( C2689 C2935 ) C2689_=_C2936( C2689 C2936 ) C2689_=_C2937( C2689 C2937 ) C2689_=_C2938( C2689 C2938 ) C2689_=_C2941( C2689 C2941 ) C2689_=_C2942( C2689 C2942 ) \nC2689_=_C2943( C2689 C2943 ) C2708_=_C2709( C2708 C2709 ) C2708_=_C2710( C2708 C2710 ) C2708_=_C2711( C2708 C2711 ) C2708_=_C2712( C2708 C2712 ) C2708_=_C2713( C2708 C2713 ) \nC2708_=_C2714( C2708 C2714 ) C2708_=_C2715( C2708 C2715 ) C2708_=_C2716( C2708 C2716 ) C2708_=_C2717( C2708 C2717 ) C2708_=_C2718( C2708 C2718 ) C2708_=_C2719( C2708 C2719 ) \nC2708_=_C2720( C2708 C2720 ) C2708_=_C2721( C2708 C2721 ) C2708_=_C2722( C2708 C2722 ) C2708_=_C2724( C2708 C2724 ) C2708_=_C2725( C2708 C2725 ) C2708_=_C2726( C2708 C2726 ) \nC2708_=_C2801( C2708 C2801 ) C2708_=_C2832( C2708 C2832 ) C2708_=_C2914( C2708 C2914 ) C2708_=_C2926( C2708 C2926 ) C2708_=_C2927( C2708 C2927 ) C2708_=_C2929( C2708 C2929 ) \nC2708_=_C2930( C2708 C2930 ) C2708_=_C2931( C2708 C2931 ) C2708_=_C2932( C2708 C2932 ) C2708_=_C2933( C2708 C2933 ) C2708_=_C2934( C2708 C2934 ) C2708_=_C2935( C2708 C2935 ) \nC2708_=_C2936( C2708 C2936 ) C2708_=_C2937( C2708 C2937 ) C2708_=_C2938( C2708 C2938 ) C2708_=_C2941( C2708 C2941 ) C2708_=_C2942( C2708 C2942 ) C2708_=_C2943( C2708 C2943 ) \nC2709_=_C2710( C2709 C2710 ) C2709_=_C2711( C2709 C2711 ) C2709_=_C2712( C2709 C2712 ) C2709_=_C2713( C2709 C2713 ) C2709_=_C2714( C2709 C2714 ) C2709_=_C2715( C2709 C2715 ) \nC2709_=_C2716( C2709 C2716 ) C2709_=_C2717( C2709 C2717 ) C2709_=_C2718( C2709 C2718 ) C2709_=_C2719( C2709 C2719 ) C2709_=_C2720( C2709 C2720 ) C2709_=_C2721( C2709 C2721 ) \nC2709_=_C2722( C2709 C2722 ) C2709_=_C2724( C2709 C2724 ) C2709_=_C2725( C2709 C2725 ) C2709_=_C2726( C2709 C2726 ) C2710_=_C2711( C2710 C2711 ) C2710_=_C2712( C2710 C2712 ) \nC2710_=_C2713( C2710 C2713 ) C2710_=_C2714( C2710 C2714 ) C2710_=_C2715( C2710 C2715 ) C2710_=_C2716( C2710 C2716 ) C2710_=_C2717( C2710 C2717 ) C2710_=_C2718( C2710 C2718 ) \nC2710_=_C2719( C2710 C2719 ) C2710_=_C2720( C2710 C2720 ) C2710_=_C2721( C2710 C2721 ) C2710_=_C2722( C2710 C2722 ) C2710_=_C2724( C2710 C2724 ) C2710_=_C2725( C2710 C2725 ) \nC2710_=_C2726( C2710 C2726 ) C2711_=_C2712( C2711 C2712 ) C2711_=_C2713( C2711 C2713 ) C2711_=_C2714( C2711 C2714 ) C2711_=_C2715( C2711 C2715 ) C2711_=_C2716( C2711 C2716 ) \nC2711_=_C2717( C2711 C2717 ) C2711_=_C2718( C2711 C2718 ) C2711_=_C2719( C2711 C2719 ) C2711_=_C2720( C2711 C2720 ) C2711_=_C2721( C2711 C2721 ) C2711_=_C2722( C2711 C2722 ) \nC2711_=_C2724( C2711 C2724 ) C2711_=_C2725( C2711 C2725 ) C2711_=_C2726( C2711 C2726 ) C2712_=_C2713( C2712 C2713 ) C2712_=_C2714( C2712 C2714 ) C2712_=_C2715( C2712 C2715 ) \nC2712_=_C2716( C2712 C2716 ) C2712_=_C2717( C2712 C2717 ) C2712_=_C2718( C2712 C2718 ) C2712_=_C2719( C2712 C2719 ) C2712_=_C2720( C2712 C2720 ) C2712_=_C2721( C2712 C2721 ) \nC2712_=_C2722( C2712 C2722 ) C2712_=_C2724( C2712 C2724 ) C2712_=_C2725( C2712 C2725 ) C2712_=_C2726( C2712 C2726 ) C2712_=_C2815( C2712 C2815 ) C2712_=_C2833( C2712 C2833 ) \nC2712_=_C3191( C2712 C3191 ) C2712_=_C3192( C2712 C3192 ) C2712_=_C3193( C2712 C3193 ) C2712_=_C3194( C2712 C3194 ) C2712_=_C3195( C2712 C3195 ) C2712_=_C3196( C2712 C3196 ) \nC2712_=_C3197( C2712 C3197 ) C2712_=_C3200( C2712 C3200 ) C2712_=_C3201( C2712 C3201 ) C2712_=_C3202( C2712 C3202 ) C2712_=_C3203( C2712 C3203 ) C2712_=_C3204( C2712 C3204 ) \nC2712_=_C3205( C2712 C3205 ) C2713_=_C2714( C2713 C2714 ) C2713_=_C2715( C2713 C2715 ) C2713_=_C2716( C2713 C2716 ) C2713_=_C2717(</w:t>
      </w:r>
    </w:p>
    <w:p>
      <w:pPr>
        <w:pStyle w:val="PreformattedText"/>
        <w:bidi w:val="0"/>
        <w:spacing w:before="0" w:after="0"/>
        <w:jc w:val="left"/>
        <w:rPr/>
      </w:pPr>
      <w:r>
        <w:rPr/>
        <w:t xml:space="preserve"> </w:t>
      </w:r>
      <w:r>
        <w:rPr/>
        <w:t>C2713 C2717 ) C2713_=_C2718( C2713 C2718 ) \nC2713_=_C2719( C2713 C2719 ) C2713_=_C2720( C2713 C2720 ) C2713_=_C2721( C2713 C2721 ) C2713_=_C2722( C2713 C2722 ) C2713_=_C2724( C2713 C2724 ) C2713_=_C2725( C2713 C2725 ) \nC2713_=_C2726( C2713 C2726 ) C2713_=_C2834( C2713 C2834 ) C2713_=_C3415( C2713 C3415 ) C2714_=_C2715( C2714 C2715 ) C2714_=_C2716( C2714 C2716 ) C2714_=_C2717( C2714 C2717 ) \nC2714_=_C2718( C2714 C2718 ) C2714_=_C2719( C2714 C2719 ) C2714_=_C2720( C2714 C2720 ) C2714_=_C2721( C2714 C2721 ) C2714_=_C2722( C2714 C2722 ) C2714_=_C2724( C2714 C2724 ) \nC2714_=_C2725( C2714 C2725 ) C2714_=_C2726( C2714 C2726 ) C2714_=_C2836( C2714 C2836 ) C2714_=_C3511( C2714 C3511 ) C2715_=_C2716( C2715 C2716 ) C2715_=_C2717( C2715 C2717 ) \nC2715_=_C2718( C2715 C2718 ) C2715_=_C2719( C2715 C2719 ) C2715_=_C2720( C2715 C2720 ) C2715_=_C2721( C2715 C2721 ) C2715_=_C2722( C2715 C2722 ) C2715_=_C2724( C2715 C2724 ) \nC2715_=_C2725( C2715 C2725 ) C2715_=_C2726( C2715 C2726 ) C2715_=_C2837( C2715 C2837 ) C2715_=_C2930( C2715 C2930 ) C2715_=_C3192( C2715 C3192 ) C2715_=_C3554( C2715 C3554 ) \nC2715_=_C3555( C2715 C3555 ) C2716_=_C2717( C2716 C2717 ) C2716_=_C2718( C2716 C2718 ) C2716_=_C2719( C2716 C2719 ) C2716_=_C2720( C2716 C2720 ) C2716_=_C2721( C2716 C2721 ) \nC2716_=_C2722( C2716 C2722 ) C2716_=_C2724( C2716 C2724 ) C2716_=_C2725( C2716 C2725 ) C2716_=_C2726( C2716 C2726 ) C2717_=_C2718( C2717 C2718 ) C2717_=_C2719( C2717 C2719 ) \nC2717_=_C2720( C2717 C2720 ) C2717_=_C2721( C2717 C2721 ) C2717_=_C2722( C2717 C2722 ) C2717_=_C2724( C2717 C2724 ) C2717_=_C2725( C2717 C2725 ) C2717_=_C2726( C2717 C2726 ) \nC2717_=_C2838( C2717 C2838 ) C2717_=_C2936( C2717 C2936 ) C2717_=_C3195( C2717 C3195 ) C2717_=_C3790( C2717 C3790 ) C2717_=_C3791( C2717 C3791 ) C2718_=_C2719( C2718 C2719 ) \nC2718_=_C2720( C2718 C2720 ) C2718_=_C2721( C2718 C2721 ) C2718_=_C2722( C2718 C2722 ) C2718_=_C2724( C2718 C2724 ) C2718_=_C2725( C2718 C2725 ) C2718_=_C2726( C2718 C2726 ) \nC2718_=_C2839( C2718 C2839 ) C2718_=_C3812( C2718 C3812 ) C2718_=_C3814( C2718 C3814 ) C2719_=_C2720( C2719 C2720 ) C2719_=_C2721( C2719 C2721 ) C2719_=_C2722( C2719 C2722 ) \nC2719_=_C2724( C2719 C2724 ) C2719_=_C2725( C2719 C2725 ) C2719_=_C2726( C2719 C2726 ) C2719_=_C2840( C2719 C2840 ) C2719_=_C2937( C2719 C2937 ) C2719_=_C3196( C2719 C3196 ) \nC2719_=_C3830( C2719 C3830 ) C2719_=_C3831( C2719 C3831 ) C2720_=_C2721( C2720 C2721 ) C2720_=_C2722( C2720 C2722 ) C2720_=_C2724( C2720 C2724 ) C2720_=_C2725( C2720 C2725 ) \nC2720_=_C2726( C2720 C2726 ) C2720_=_C2841( C2720 C2841 ) C2720_=_C2954( C2720 C2954 ) C2720_=_C3338( C2720 C3338 ) C2720_=_C3465( C2720 C3465 ) C2720_=_C3554( C2720 C3554 ) \nC2720_=_C3657( C2720 C3657 ) C2720_=_C3695( C2720 C3695 ) C2720_=_C3699( C2720 C3699 ) C2720_=_C3790( C2720 C3790 ) C2720_=_C3812( C2720 C3812 ) C2720_=_C3830( C2720 C3830 ) \nC2720_=_C3867( C2720 C3867 ) C2720_=_C3868( C2720 C3868 ) C2720_=_C3869( C2720 C3869 ) C2720_=_C3870( C2720 C3870 ) C2721_=_C2722( C2721 C2722 ) C2721_=_C2724( C2721 C2724 ) \nC2721_=_C2725( C2721 C2725 ) C2721_=_C2726( C2721 C2726 ) C2721_=_C2842( C2721 C2842 ) C2721_=_C2972( C2721 C2972 ) C2721_=_C3000( C2721 C3000 ) C2721_=_C3102( C2721 C3102 ) \nC2721_=_C3183( C2721 C3183 ) C2721_=_C3236( C2721 C3236 ) C2721_=_C3359( C2721 C3359 ) C2721_=_C3555( C2721 C3555 ) C2721_=_C3765( C2721 C3765 ) C2721_=_C3770( C2721 C3770 ) \nC2721_=_C3791( C2721 C3791 ) C2721_=_C3831( C2721 C3831 ) C2721_=_C3871( C2721 C3871 ) C2721_=_C3872( C2721 C3872 ) C2721_=_C3873( C2721 C3873 ) C2721_=_C3874( C2721 C3874 ) \nC2721_=_C3875( C2721 C3875 ) C2721_=_C3876( C2721 C3876 ) C2722_=_C2724( C2722 C2724 ) C2722_=_C2725( C2722 C2725 ) C2722_=_C2726( C2722 C2726 ) C2722_=_C2843( C2722 C2843 ) \nC2722_=_C2941( C2722 C2941 ) C2722_=_C3201( C2722 C3201 ) C2722_=_C3867( C2722 C3867 ) C2722_=_C3872( C2722 C3872 ) C2724_=_C2725( C2724 C2725 ) C2724_=_C2726( C2724 C2726 ) \nC2724_=_C2845( C2724 C2845 ) C2724_=_C4025( C2724 C4025 ) C2725_=_C2726( C2725 C2726 ) C2725_=_C2846( C2725 C2846 ) C2725_=_C3874( C2725 C3874 ) C2725_=_C4026( C2725 C4026 ) \nC2739_=_C3053( C2739 C3053 ) C2739_=_C3125( C2739 C3125 ) C2739_=_C3326( C2739 C3326 ) C2739_=_C3415( C2739 C3415 ) C2739_=_C3511( C2739 C3511 ) C2739_=_C3520( C2739 C3520 ) \nC2739_=_C3741( C2739 C3741 ) C2739_=_C3786( C2739 C3786 ) C2739_=_C3814( C2739 C3814 ) C2739_=_C3887( C2739 C3887 ) C2739_=_C3911( C2739 C3911 ) C2739_=_C3922( C2739 C3922 ) \nC2739_=_C4017( C2739 C4017 ) C2739_=_C4025( C2739 C4025 ) C2739_=_C4026( C2739 C4026 ) C2739_=_C4027( C2739 C4027 ) C2739_=_C4028( C2739 C4028 ) C2801_=_C2832( C2801 C2832 ) \nC2801_=_C2914( C2801 C2914 ) C2801_=_C2926( C2801 C2926 ) C2801_=_C2927( C2801 C2927 ) C2801_=_C2929( C2801 C2929 ) C2801_=_C2930( C2801 C2930 ) C2801_=_C2931( C2801 C2931 ) \nC2801_=_C2932( C2801 C2932 ) C2801_=_C2933( C2801 C2933 ) C2801_=_C2934( C2801 C2934 ) C2801_=_C2935( C2801 C2935 ) C2801_=_C2936( C2801 C2936 ) C2801_=_C2937( C2801 C2937 ) \nC2801_=_C2938( C2801 C2938 ) C2801_=_C2941( C2801 C2941 ) C2801_=_C2942( C2801 C2942 ) C2801_=_C2943( C2801 C2943 ) C2815_=_C2833( C2815 C2833 ) C2815_=_C3191( C2815 C3191 ) \nC2815_=_C3192( C2815 C3192 ) C2815_=_C3193( C2815 C3193 ) C2815_=_C3194( C2815 C3194 ) C2815_=_C3195( C2815 C3195 ) C2815_=_C3196( C2815 C3196 ) C2815_=_C3197( C2815 C3197 ) \nC2815_=_C3200( C2815 C3200 ) C2815_=_C3201( C2815 C3201 ) C2815_=_C3202( C2815 C3202 ) C2815_=_C3203( C2815 C3203 ) C2815_=_C3204( C2815 C3204 ) C2815_=_C3205( C2815 C3205 ) \nC2832_=_C2833( C2832 C2833 ) C2832_=_C2834( C2832 C2834 ) C2832_=_C2835( C2832 C2835 ) C2832_=_C2836( C2832 C2836 ) C2832_=_C2837( C2832 C2837 ) C2832_=_C2838( C2832 C2838 ) \nC2832_=_C2839( C2832 C2839 ) C2832_=_C2840( C2832 C2840 ) C2832_=_C2841( C2832 C2841 ) C2832_=_C2842( C2832 C2842 ) C2832_=_C2843( C2832 C2843 ) C2832_=_C2845( C2832 C2845 ) \nC2832_=_C2846( C2832 C2846 ) C2832_=_C2847( C2832 C2847 ) C2832_=_C2914( C2832 C2914 ) C2832_=_C2926( C2832 C2926 ) C2832_=_C2927( C2832 C2927 ) C2832_=_C2929( C2832 C2929 ) \nC2832_=_C2930( C2832 C2930 ) C2832_=_C2931( C2832 C2931 ) C2832_=_C2932( C2832 C2932 ) C2832_=_C2933( C2832 C2933 ) C2832_=_C2934( C2832 C2934 ) C2832_=_C2935( C2832 C2935 ) \nC2832_=_C2936( C2832 C2936 ) C2832_=_C2937( C2832 C2937 ) C2832_=_C2938( C2832 C2938 ) C2832_=_C2941( C2832 C2941 ) C2832_=_C2942( C2832 C2942 ) C2832_=_C2943( C2832 C2943 ) \nC2833_=_C2834( C2833 C2834 ) C2833_=_C2835( C2833 C2835 ) C2833_=_C2836( C2833 C2836 ) C2833_=_C2837( C2833 C2837 ) C2833_=_C2838( C2833 C2838 ) C2833_=_C2839( C2833 C2839 ) \nC2833_=_C2840( C2833 C2840 ) C2833_=_C2841( C2833 C2841 ) C2833_=_C2842( C2833 C2842 ) C2833_=_C2843( C2833 C2843 ) C2833_=_C2845( C2833 C2845 ) C2833_=_C2846( C2833 C2846 ) \nC2833_=_C2847( C2833 C2847 ) C2833_=_C3191( C2833 C3191 ) C2833_=_C3192( C2833 C3192 ) C2833_=_C3193( C2833 C3193 ) C2833_=_C3194( C2833 C3194 ) C2833_=_C3195( C2833 C3195 ) \nC2833_=_C3196( C2833 C3196 ) C2833_=_C3197( C2833 C3197 ) C2833_=_C3200( C2833 C3200 ) C2833_=_C3201( C2833 C3201 ) C2833_=_C3202( C2833 C3202 ) C2833_=_C3203( C2833 C3203 ) \nC2833_=_C3204( C2833 C3204 ) C2833_=_C3205( C2833 C3205 ) C2834_=_C2835( C2834 C2835 ) C2834_=_C2836( C2834 C2836 ) C2834_=_C2837( C2834 C2837 ) C2834_=_C2838( C2834 C2838 ) \nC2834_=_C2839( C2834 C2839 ) C2834_=_C2840( C2834 C2840 ) C2834_=_C2841( C2834 C2841 ) C2834_=_C2842( C2834 C2842 ) C2834_=_C2843( C2834 C2843 ) C2834_=_C2845( C2834 C2845 ) \nC2834_=_C2846( C2834 C2846 ) C2834_=_C2847( C2834 C2847 ) C2834_=_C3415( C2834 C3415 ) C2835_=_C2836( C2835 C2836 ) C2835_=_C2837( C2835 C2837 ) C2835_=_C2838( C2835 C2838 ) \nC2835_=_C2839( C2835 C2839 ) C2835_=_C2840( C2835 C2840 ) C2835_=_C2841( C2835 C2841 ) C2835_=_C2842( C2835 C2842 ) C2835_=_C2843( C2835 C2843 ) C2835_=_C2845( C2835 C2845 ) \nC2835_=_C2846( C2835 C2846 ) C2835_=_C2847( C2835 C2847 ) C2836_=_C2837( C2836 C2837 ) C2836_=_C2838( C2836 C2838 ) C2836_=_C2839( C2836 C2839 ) C2836_=_C2840( C2836 C2840 ) \nC2836_=_C2841( C2836 C2841 ) C2836_=_C2842( C2836 C2842 ) C2836_=_C2843( C2836 C2843 ) C2836_=_C2845( C2836 C2845 ) C2836_=_C2846( C2836 C2846 ) C2836_=_C2847( C2836 C2847 ) \nC2836_=_C3511( C2836 C3511 ) C2837_=_C2838( C2837 C2838 ) C2837_=_C2839( C2837 C2839 ) C2837_=_C2840( C2837 C2840 ) C2837_=_C2841( C2837 C2841 ) C2837_=_C2842( C2837 C2842 ) \nC2837_=_C2843( C2837 C2843 ) C2837_=_C2845( C2837 C2845 ) C2837_=_C2846( C2837 C2846 ) C2837_=_C2847( C2837 C2847 ) C2837_=_C2930( C2837 C2930 ) C2837_=_C3192( C2837 C3192 ) \nC2837_=_C3554( C2837 C3554 ) C2837_=_C3555( C2837 C3555 ) C2838_=_C2839( C2838 C2839 ) C2838_=_C2840( C2838 C2840 ) C2838_=_C2841( C2838 C2841 ) C2838_=_C2842( C2838 C2842 ) \nC2838_=_C2843( C2838 C2843 ) C2838_=_C2845( C2838 C2845 ) C2838_=_C2846( C2838 C2846 ) C2838_=_C2847( C2838 C2847 ) C2838_=_C2936( C2838 C2936 ) C2838_=_C3195( C2838 C3195 ) \nC2838_=_C3790( C2838 C3790 ) C2838_=_C3791( C2838 C3791 ) C2839_=_C2840( C2839 C2840 ) C2839_=_C2841( C2839 C2841 ) C2839_=_C2842( C2839 C2842 ) C2839_=_C2843( C2839 C2843 ) \nC2839_=_C2845( C2839 C2845 ) C2839_=_C2846( C2839 C2846 ) C2839_=_C2847( C2839 C2847 ) C2839_=_C3812( C2839 C3812 ) C2839_=_C3814( C2839 C3814 ) C2840_=_C2841( C2840 C2841 ) \nC2840_=_C2842( C2840 C2842 ) C2840_=_C2843( C2840 C2843 ) C2840_=_C2845( C2840 C2845 ) C2840_=_C2846( C2840 C2846 ) C2840_=_C2847( C2840 C2847 ) C2840_=_C2937( C2840 C2937 ) \nC2840_=_C3196( C2840 C3196 ) C2840_=_C3830( C2840 C3830 ) C2840_=_C3831( C2840 C3831 ) C2841_=_C2842( C2841 C2842 ) C2841_=_C2843( C2841 C2843 ) C2841_=_C2845( C2841 C2845 ) \nC2841_=_C2846( C2841 C2846 ) C2841_=_C2847( C2841 C2847 ) C2841_=_C2954( C2841 C2954 ) C2841_=_C3338( C2841 C3338 ) C2841_=_C3465( C2841 C3465 ) C2841_=_C3554( C2841 C3554 ) \nC2841_=_C3657( C2841 C3657 ) C2841_=_C3695( C2841 C3695 ) C2841_=_C3699( C2841 C3699 ) C2841_=_C3790( C2841 C3790 ) C2841_=_C3812( C2841 C3812 ) C2841_=_C3830( C2841 C3830 ) \nC2841_=_C3867(</w:t>
      </w:r>
    </w:p>
    <w:p>
      <w:pPr>
        <w:pStyle w:val="PreformattedText"/>
        <w:bidi w:val="0"/>
        <w:spacing w:before="0" w:after="0"/>
        <w:jc w:val="left"/>
        <w:rPr/>
      </w:pPr>
      <w:r>
        <w:rPr/>
        <w:t xml:space="preserve"> </w:t>
      </w:r>
      <w:r>
        <w:rPr/>
        <w:t>C2841 C3867 ) C2841_=_C3868( C2841 C3868 ) C2841_=_C3869( C2841 C3869 ) C2841_=_C3870( C2841 C3870 ) C2842_=_C2843( C2842 C2843 ) C2842_=_C2845( C2842 C2845 ) \nC2842_=_C2846( C2842 C2846 ) C2842_=_C2847( C2842 C2847 ) C2842_=_C2972( C2842 C2972 ) C2842_=_C3000( C2842 C3000 ) C2842_=_C3102( C2842 C3102 ) C2842_=_C3183( C2842 C3183 ) \nC2842_=_C3236( C2842 C3236 ) C2842_=_C3359( C2842 C3359 ) C2842_=_C3555( C2842 C3555 ) C2842_=_C3765( C2842 C3765 ) C2842_=_C3770( C2842 C3770 ) C2842_=_C3791( C2842 C3791 ) \nC2842_=_C3831( C2842 C3831 ) C2842_=_C3871( C2842 C3871 ) C2842_=_C3872( C2842 C3872 ) C2842_=_C3873( C2842 C3873 ) C2842_=_C3874( C2842 C3874 ) C2842_=_C3875( C2842 C3875 ) \nC2842_=_C3876( C2842 C3876 ) C2843_=_C2845( C2843 C2845 ) C2843_=_C2846( C2843 C2846 ) C2843_=_C2847( C2843 C2847 ) C2843_=_C2941( C2843 C2941 ) C2843_=_C3201( C2843 C3201 ) \nC2843_=_C3867( C2843 C3867 ) C2843_=_C3872( C2843 C3872 ) C2845_=_C2846( C2845 C2846 ) C2845_=_C2847( C2845 C2847 ) C2845_=_C4025( C2845 C4025 ) C2846_=_C2847( C2846 C2847 ) \nC2846_=_C3874( C2846 C3874 ) C2846_=_C4026( C2846 C4026 ) C2914_=_C2926( C2914 C2926 ) C2914_=_C2927( C2914 C2927 ) C2914_=_C2929( C2914 C2929 ) C2914_=_C2930( C2914 C2930 ) \nC2914_=_C2931( C2914 C2931 ) C2914_=_C2932( C2914 C2932 ) C2914_=_C2933( C2914 C2933 ) C2914_=_C2934( C2914 C2934 ) C2914_=_C2935( C2914 C2935 ) C2914_=_C2936( C2914 C2936 ) \nC2914_=_C2937( C2914 C2937 ) C2914_=_C2938( C2914 C2938 ) C2914_=_C2941( C2914 C2941 ) C2914_=_C2942( C2914 C2942 ) C2914_=_C2943( C2914 C2943 ) C2926_=_C2927( C2926 C2927 ) \nC2926_=_C2929( C2926 C2929 ) C2926_=_C2930( C2926 C2930 ) C2926_=_C2931( C2926 C2931 ) C2926_=_C2932( C2926 C2932 ) C2926_=_C2933( C2926 C2933 ) C2926_=_C2934( C2926 C2934 ) \nC2926_=_C2935( C2926 C2935 ) C2926_=_C2936( C2926 C2936 ) C2926_=_C2937( C2926 C2937 ) C2926_=_C2938( C2926 C2938 ) C2926_=_C2941( C2926 C2941 ) C2926_=_C2942( C2926 C2942 ) \nC2926_=_C2943( C2926 C2943 ) C2927_=_C2929( C2927 C2929 ) C2927_=_C2930( C2927 C2930 ) C2927_=_C2931( C2927 C2931 ) C2927_=_C2932( C2927 C2932 ) C2927_=_C2933( C2927 C2933 ) \nC2927_=_C2934( C2927 C2934 ) C2927_=_C2935( C2927 C2935 ) C2927_=_C2936( C2927 C2936 ) C2927_=_C2937( C2927 C2937 ) C2927_=_C2938( C2927 C2938 ) C2927_=_C2941( C2927 C2941 ) \nC2927_=_C2942( C2927 C2942 ) C2927_=_C2943( C2927 C2943 ) C2929_=_C2930( C2929 C2930 ) C2929_=_C2931( C2929 C2931 ) C2929_=_C2932( C2929 C2932 ) C2929_=_C2933( C2929 C2933 ) \nC2929_=_C2934( C2929 C2934 ) C2929_=_C2935( C2929 C2935 ) C2929_=_C2936( C2929 C2936 ) C2929_=_C2937( C2929 C2937 ) C2929_=_C2938( C2929 C2938 ) C2929_=_C2941( C2929 C2941 ) \nC2929_=_C2942( C2929 C2942 ) C2929_=_C2943( C2929 C2943 ) C2929_=_C3338( C2929 C3338 ) C2930_=_C2931( C2930 C2931 ) C2930_=_C2932( C2930 C2932 ) C2930_=_C2933( C2930 C2933 ) \nC2930_=_C2934( C2930 C2934 ) C2930_=_C2935( C2930 C2935 ) C2930_=_C2936( C2930 C2936 ) C2930_=_C2937( C2930 C2937 ) C2930_=_C2938( C2930 C2938 ) C2930_=_C2941( C2930 C2941 ) \nC2930_=_C2942( C2930 C2942 ) C2930_=_C2943( C2930 C2943 ) C2930_=_C3192( C2930 C3192 ) C2930_=_C3554( C2930 C3554 ) C2930_=_C3555( C2930 C3555 ) C2931_=_C2932( C2931 C2932 ) \nC2931_=_C2933( C2931 C2933 ) C2931_=_C2934( C2931 C2934 ) C2931_=_C2935( C2931 C2935 ) C2931_=_C2936( C2931 C2936 ) C2931_=_C2937( C2931 C2937 ) C2931_=_C2938( C2931 C2938 ) \nC2931_=_C2941( C2931 C2941 ) C2931_=_C2942( C2931 C2942 ) C2931_=_C2943( C2931 C2943 ) C2932_=_C2933( C2932 C2933 ) C2932_=_C2934( C2932 C2934 ) C2932_=_C2935( C2932 C2935 ) \nC2932_=_C2936( C2932 C2936 ) C2932_=_C2937( C2932 C2937 ) C2932_=_C2938( C2932 C2938 ) C2932_=_C2941( C2932 C2941 ) C2932_=_C2942( C2932 C2942 ) C2932_=_C2943( C2932 C2943 ) \nC2933_=_C2934( C2933 C2934 ) C2933_=_C2935( C2933 C2935 ) C2933_=_C2936( C2933 C2936 ) C2933_=_C2937( C2933 C2937 ) C2933_=_C2938( C2933 C2938 ) C2933_=_C2941( C2933 C2941 ) \nC2933_=_C2942( C2933 C2942 ) C2933_=_C2943( C2933 C2943 ) C2934_=_C2935( C2934 C2935 ) C2934_=_C2936( C2934 C2936 ) C2934_=_C2937( C2934 C2937 ) C2934_=_C2938( C2934 C2938 ) \nC2934_=_C2941( C2934 C2941 ) C2934_=_C2942( C2934 C2942 ) C2934_=_C2943( C2934 C2943 ) C2935_=_C2936( C2935 C2936 ) C2935_=_C2937( C2935 C2937 ) C2935_=_C2938( C2935 C2938 ) \nC2935_=_C2941( C2935 C2941 ) C2935_=_C2942( C2935 C2942 ) C2935_=_C2943( C2935 C2943 ) C2936_=_C2937( C2936 C2937 ) C2936_=_C2938( C2936 C2938 ) C2936_=_C2941( C2936 C2941 ) \nC2936_=_C2942( C2936 C2942 ) C2936_=_C2943( C2936 C2943 ) C2936_=_C3195( C2936 C3195 ) C2936_=_C3790( C2936 C3790 ) C2936_=_C3791( C2936 C3791 ) C2937_=_C2938( C2937 C2938 ) \nC2937_=_C2941( C2937 C2941 ) C2937_=_C2942( C2937 C2942 ) C2937_=_C2943( C2937 C2943 ) C2937_=_C3196( C2937 C3196 ) C2937_=_C3830( C2937 C3830 ) C2937_=_C3831( C2937 C3831 ) \nC2938_=_C2941( C2938 C2941 ) C2938_=_C2942( C2938 C2942 ) C2938_=_C2943( C2938 C2943 ) C2938_=_C3197( C2938 C3197 ) C2941_=_C2942( C2941 C2942 ) C2941_=_C2943( C2941 C2943 ) \nC2941_=_C3201( C2941 C3201 ) C2941_=_C3867( C2941 C3867 ) C2941_=_C3872( C2941 C3872 ) C2942_=_C2943( C2942 C2943 ) C2954_=_C3338( C2954 C3338 ) C2954_=_C3465( C2954 C3465 ) \nC2954_=_C3554( C2954 C3554 ) C2954_=_C3657( C2954 C3657 ) C2954_=_C3695( C2954 C3695 ) C2954_=_C3699( C2954 C3699 ) C2954_=_C3790( C2954 C3790 ) C2954_=_C3812( C2954 C3812 ) \nC2954_=_C3830( C2954 C3830 ) C2954_=_C3867( C2954 C3867 ) C2954_=_C3868( C2954 C3868 ) C2954_=_C3869( C2954 C3869 ) C2954_=_C3870( C2954 C3870 ) C2972_=_C3000( C2972 C3000 ) \nC2972_=_C3102( C2972 C3102 ) C2972_=_C3183( C2972 C3183 ) C2972_=_C3236( C2972 C3236 ) C2972_=_C3359( C2972 C3359 ) C2972_=_C3555( C2972 C3555 ) C2972_=_C3765( C2972 C3765 ) \nC2972_=_C3770( C2972 C3770 ) C2972_=_C3791( C2972 C3791 ) C2972_=_C3831( C2972 C3831 ) C2972_=_C3871( C2972 C3871 ) C2972_=_C3872( C2972 C3872 ) C2972_=_C3873( C2972 C3873 ) \nC2972_=_C3874( C2972 C3874 ) C2972_=_C3875( C2972 C3875 ) C2972_=_C3876( C2972 C3876 ) C3000_=_C3102( C3000 C3102 ) C3000_=_C3183( C3000 C3183 ) C3000_=_C3236( C3000 C3236 ) \nC3000_=_C3359( C3000 C3359 ) C3000_=_C3555( C3000 C3555 ) C3000_=_C3765( C3000 C3765 ) C3000_=_C3770( C3000 C3770 ) C3000_=_C3791( C3000 C3791 ) C3000_=_C3831( C3000 C3831 ) \nC3000_=_C3871( C3000 C3871 ) C3000_=_C3872( C3000 C3872 ) C3000_=_C3873( C3000 C3873 ) C3000_=_C3874( C3000 C3874 ) C3000_=_C3875( C3000 C3875 ) C3000_=_C3876( C3000 C3876 ) \nC3053_=_C3125( C3053 C3125 ) C3053_=_C3326( C3053 C3326 ) C3053_=_C3415( C3053 C3415 ) C3053_=_C3511( C3053 C3511 ) C3053_=_C3520( C3053 C3520 ) C3053_=_C3741( C3053 C3741 ) \nC3053_=_C3786( C3053 C3786 ) C3053_=_C3814( C3053 C3814 ) C3053_=_C3887( C3053 C3887 ) C3053_=_C3911( C3053 C3911 ) C3053_=_C3922( C3053 C3922 ) C3053_=_C4017( C3053 C4017 ) \nC3053_=_C4025( C3053 C4025 ) C3053_=_C4026( C3053 C4026 ) C3053_=_C4027( C3053 C4027 ) C3053_=_C4028( C3053 C4028 ) C3102_=_C3183( C3102 C3183 ) C3102_=_C3236( C3102 C3236 ) \nC3102_=_C3359( C3102 C3359 ) C3102_=_C3555( C3102 C3555 ) C3102_=_C3765( C3102 C3765 ) C3102_=_C3770( C3102 C3770 ) C3102_=_C3791( C3102 C3791 ) C3102_=_C3831( C3102 C3831 ) \nC3102_=_C3871( C3102 C3871 ) C3102_=_C3872( C3102 C3872 ) C3102_=_C3873( C3102 C3873 ) C3102_=_C3874( C3102 C3874 ) C3102_=_C3875( C3102 C3875 ) C3102_=_C3876( C3102 C3876 ) \nC3125_=_C3326( C3125 C3326 ) C3125_=_C3415( C3125 C3415 ) C3125_=_C3511( C3125 C3511 ) C3125_=_C3520( C3125 C3520 ) C3125_=_C3741( C3125 C3741 ) C3125_=_C3786( C3125 C3786 ) \nC3125_=_C3814( C3125 C3814 ) C3125_=_C3887( C3125 C3887 ) C3125_=_C3911( C3125 C3911 ) C3125_=_C3922( C3125 C3922 ) C3125_=_C4017( C3125 C4017 ) C3125_=_C4025( C3125 C4025 ) \nC3125_=_C4026( C3125 C4026 ) C3125_=_C4027( C3125 C4027 ) C3125_=_C4028( C3125 C4028 ) C3183_=_C3236( C3183 C3236 ) C3183_=_C3359( C3183 C3359 ) C3183_=_C3555( C3183 C3555 ) \nC3183_=_C3765( C3183 C3765 ) C3183_=_C3770( C3183 C3770 ) C3183_=_C3791( C3183 C3791 ) C3183_=_C3831( C3183 C3831 ) C3183_=_C3871( C3183 C3871 ) C3183_=_C3872( C3183 C3872 ) \nC3183_=_C3873( C3183 C3873 ) C3183_=_C3874( C3183 C3874 ) C3183_=_C3875( C3183 C3875 ) C3183_=_C3876( C3183 C3876 ) C3191_=_C3192( C3191 C3192 ) C3191_=_C3193( C3191 C3193 ) \nC3191_=_C3194( C3191 C3194 ) C3191_=_C3195( C3191 C3195 ) C3191_=_C3196( C3191 C3196 ) C3191_=_C3197( C3191 C3197 ) C3191_=_C3200( C3191 C3200 ) C3191_=_C3201( C3191 C3201 ) \nC3191_=_C3202( C3191 C3202 ) C3191_=_C3203( C3191 C3203 ) C3191_=_C3204( C3191 C3204 ) C3191_=_C3205( C3191 C3205 ) C3192_=_C3193( C3192 C3193 ) C3192_=_C3194( C3192 C3194 ) \nC3192_=_C3195( C3192 C3195 ) C3192_=_C3196( C3192 C3196 ) C3192_=_C3197( C3192 C3197 ) C3192_=_C3200( C3192 C3200 ) C3192_=_C3201( C3192 C3201 ) C3192_=_C3202( C3192 C3202 ) \nC3192_=_C3203( C3192 C3203 ) C3192_=_C3204( C3192 C3204 ) C3192_=_C3205( C3192 C3205 ) C3192_=_C3554( C3192 C3554 ) C3192_=_C3555( C3192 C3555 ) C3193_=_C3194( C3193 C3194 ) \nC3193_=_C3195( C3193 C3195 ) C3193_=_C3196( C3193 C3196 ) C3193_=_C3197( C3193 C3197 ) C3193_=_C3200( C3193 C3200 ) C3193_=_C3201( C3193 C3201 ) C3193_=_C3202( C3193 C3202 ) \nC3193_=_C3203( C3193 C3203 ) C3193_=_C3204( C3193 C3204 ) C3193_=_C3205( C3193 C3205 ) C3194_=_C3195( C3194 C3195 ) C3194_=_C3196( C3194 C3196 ) C3194_=_C3197( C3194 C3197 ) \nC3194_=_C3200( C3194 C3200 ) C3194_=_C3201( C3194 C3201 ) C3194_=_C3202( C3194 C3202 ) C3194_=_C3203( C3194 C3203 ) C3194_=_C3204( C3194 C3204 ) C3194_=_C3205( C3194 C3205 ) \nC3194_=_C3695( C3194 C3695 ) C3195_=_C3196( C3195 C3196 ) C3195_=_C3197( C3195 C3197 ) C3195_=_C3200( C3195 C3200 ) C3195_=_C3201( C3195 C3201 ) C3195_=_C3202( C3195 C3202 ) \nC3195_=_C3203( C3195 C3203 ) C3195_=_C3204( C3195 C3204 ) C3195_=_C3205( C3195 C3205 ) C3195_=_C3790( C3195 C3790 ) C3195_=_C3791( C3195 C3791 ) C3196_=_C3197( C3196 C3197 ) \nC3196_=_C3200( C3196 C3200 ) C3196_=_C3201( C3196 C3201 ) C3196_=_C3202( C3196 C3202 ) C3196_=_C3203( C3196 C3203 ) C3196_=_C3204( C3196 C3204 ) C3196_=_C3205( C3196 C3205 ) \nC3196_=_C3830( C3196 C3830 ) C3196_=_C3831( C3196 C3831 ) C3197_=_C3200(</w:t>
      </w:r>
    </w:p>
    <w:p>
      <w:pPr>
        <w:pStyle w:val="PreformattedText"/>
        <w:bidi w:val="0"/>
        <w:spacing w:before="0" w:after="0"/>
        <w:jc w:val="left"/>
        <w:rPr/>
      </w:pPr>
      <w:r>
        <w:rPr/>
        <w:t xml:space="preserve"> </w:t>
      </w:r>
      <w:r>
        <w:rPr/>
        <w:t>C3197 C3200 ) C3197_=_C3201( C3197 C3201 ) C3197_=_C3202( C3197 C3202 ) C3197_=_C3203( C3197 C3203 ) \nC3197_=_C3204( C3197 C3204 ) C3197_=_C3205( C3197 C3205 ) C3200_=_C3201( C3200 C3201 ) C3200_=_C3202( C3200 C3202 ) C3200_=_C3203( C3200 C3203 ) C3200_=_C3204( C3200 C3204 ) \nC3200_=_C3205( C3200 C3205 ) C3201_=_C3202( C3201 C3202 ) C3201_=_C3203( C3201 C3203 ) C3201_=_C3204( C3201 C3204 ) C3201_=_C3205( C3201 C3205 ) C3201_=_C3867( C3201 C3867 ) \nC3201_=_C3872( C3201 C3872 ) C3202_=_C3203( C3202 C3203 ) C3202_=_C3204( C3202 C3204 ) C3202_=_C3205( C3202 C3205 ) C3203_=_C3204( C3203 C3204 ) C3203_=_C3205( C3203 C3205 ) \nC3204_=_C3205( C3204 C3205 ) C3236_=_C3359( C3236 C3359 ) C3236_=_C3555( C3236 C3555 ) C3236_=_C3765( C3236 C3765 ) C3236_=_C3770( C3236 C3770 ) C3236_=_C3791( C3236 C3791 ) \nC3236_=_C3831( C3236 C3831 ) C3236_=_C3871( C3236 C3871 ) C3236_=_C3872( C3236 C3872 ) C3236_=_C3873( C3236 C3873 ) C3236_=_C3874( C3236 C3874 ) C3236_=_C3875( C3236 C3875 ) \nC3236_=_C3876( C3236 C3876 ) C3326_=_C3415( C3326 C3415 ) C3326_=_C3511( C3326 C3511 ) C3326_=_C3520( C3326 C3520 ) C3326_=_C3741( C3326 C3741 ) C3326_=_C3786( C3326 C3786 ) \nC3326_=_C3814( C3326 C3814 ) C3326_=_C3887( C3326 C3887 ) C3326_=_C3911( C3326 C3911 ) C3326_=_C3922( C3326 C3922 ) C3326_=_C4017( C3326 C4017 ) C3326_=_C4025( C3326 C4025 ) \nC3326_=_C4026( C3326 C4026 ) C3326_=_C4027( C3326 C4027 ) C3326_=_C4028( C3326 C4028 ) C3338_=_C3465( C3338 C3465 ) C3338_=_C3554( C3338 C3554 ) C3338_=_C3657( C3338 C3657 ) \nC3338_=_C3695( C3338 C3695 ) C3338_=_C3699( C3338 C3699 ) C3338_=_C3790( C3338 C3790 ) C3338_=_C3812( C3338 C3812 ) C3338_=_C3830( C3338 C3830 ) C3338_=_C3867( C3338 C3867 ) \nC3338_=_C3868( C3338 C3868 ) C3338_=_C3869( C3338 C3869 ) C3338_=_C3870( C3338 C3870 ) C3359_=_C3555( C3359 C3555 ) C3359_=_C3765( C3359 C3765 ) C3359_=_C3770( C3359 C3770 ) \nC3359_=_C3791( C3359 C3791 ) C3359_=_C3831( C3359 C3831 ) C3359_=_C3871( C3359 C3871 ) C3359_=_C3872( C3359 C3872 ) C3359_=_C3873( C3359 C3873 ) C3359_=_C3874( C3359 C3874 ) \nC3359_=_C3875( C3359 C3875 ) C3359_=_C3876( C3359 C3876 ) C3415_=_C3511( C3415 C3511 ) C3415_=_C3520( C3415 C3520 ) C3415_=_C3741( C3415 C3741 ) C3415_=_C3786( C3415 C3786 ) \nC3415_=_C3814( C3415 C3814 ) C3415_=_C3887( C3415 C3887 ) C3415_=_C3911( C3415 C3911 ) C3415_=_C3922( C3415 C3922 ) C3415_=_C4017( C3415 C4017 ) C3415_=_C4025( C3415 C4025 ) \nC3415_=_C4026( C3415 C4026 ) C3415_=_C4027( C3415 C4027 ) C3415_=_C4028( C3415 C4028 ) C3465_=_C3554( C3465 C3554 ) C3465_=_C3657( C3465 C3657 ) C3465_=_C3695( C3465 C3695 ) \nC3465_=_C3699( C3465 C3699 ) C3465_=_C3790( C3465 C3790 ) C3465_=_C3812( C3465 C3812 ) C3465_=_C3830( C3465 C3830 ) C3465_=_C3867( C3465 C3867 ) C3465_=_C3868( C3465 C3868 ) \nC3465_=_C3869( C3465 C3869 ) C3465_=_C3870( C3465 C3870 ) C3511_=_C3520( C3511 C3520 ) C3511_=_C3741( C3511 C3741 ) C3511_=_C3786( C3511 C3786 ) C3511_=_C3814( C3511 C3814 ) \nC3511_=_C3887( C3511 C3887 ) C3511_=_C3911( C3511 C3911 ) C3511_=_C3922( C3511 C3922 ) C3511_=_C4017( C3511 C4017 ) C3511_=_C4025( C3511 C4025 ) C3511_=_C4026( C3511 C4026 ) \nC3511_=_C4027( C3511 C4027 ) C3511_=_C4028( C3511 C4028 ) C3520_=_C3741( C3520 C3741 ) C3520_=_C3786( C3520 C3786 ) C3520_=_C3814( C3520 C3814 ) C3520_=_C3887( C3520 C3887 ) \nC3520_=_C3911( C3520 C3911 ) C3520_=_C3922( C3520 C3922 ) C3520_=_C4017( C3520 C4017 ) C3520_=_C4025( C3520 C4025 ) C3520_=_C4026( C3520 C4026 ) C3520_=_C4027( C3520 C4027 ) \nC3520_=_C4028( C3520 C4028 ) C3554_=_C3555( C3554 C3555 ) C3554_=_C3657( C3554 C3657 ) C3554_=_C3695( C3554 C3695 ) C3554_=_C3699( C3554 C3699 ) C3554_=_C3790( C3554 C3790 ) \nC3554_=_C3812( C3554 C3812 ) C3554_=_C3830( C3554 C3830 ) C3554_=_C3867( C3554 C3867 ) C3554_=_C3868( C3554 C3868 ) C3554_=_C3869( C3554 C3869 ) C3554_=_C3870( C3554 C3870 ) \nC3555_=_C3765( C3555 C3765 ) C3555_=_C3770( C3555 C3770 ) C3555_=_C3791( C3555 C3791 ) C3555_=_C3831( C3555 C3831 ) C3555_=_C3871( C3555 C3871 ) C3555_=_C3872( C3555 C3872 ) \nC3555_=_C3873( C3555 C3873 ) C3555_=_C3874( C3555 C3874 ) C3555_=_C3875( C3555 C3875 ) C3555_=_C3876( C3555 C3876 ) C3657_=_C3695( C3657 C3695 ) C3657_=_C3699( C3657 C3699 ) \nC3657_=_C3790( C3657 C3790 ) C3657_=_C3812( C3657 C3812 ) C3657_=_C3830( C3657 C3830 ) C3657_=_C3867( C3657 C3867 ) C3657_=_C3868( C3657 C3868 ) C3657_=_C3869( C3657 C3869 ) \nC3657_=_C3870( C3657 C3870 ) C3695_=_C3699( C3695 C3699 ) C3695_=_C3790( C3695 C3790 ) C3695_=_C3812( C3695 C3812 ) C3695_=_C3830( C3695 C3830 ) C3695_=_C3867( C3695 C3867 ) \nC3695_=_C3868( C3695 C3868 ) C3695_=_C3869( C3695 C3869 ) C3695_=_C3870( C3695 C3870 ) C3699_=_C3790( C3699 C3790 ) C3699_=_C3812( C3699 C3812 ) C3699_=_C3830( C3699 C3830 ) \nC3699_=_C3867( C3699 C3867 ) C3699_=_C3868( C3699 C3868 ) C3699_=_C3869( C3699 C3869 ) C3699_=_C3870( C3699 C3870 ) C3741_=_C3786( C3741 C3786 ) C3741_=_C3814( C3741 C3814 ) \nC3741_=_C3887( C3741 C3887 ) C3741_=_C3911( C3741 C3911 ) C3741_=_C3922( C3741 C3922 ) C3741_=_C4017( C3741 C4017 ) C3741_=_C4025( C3741 C4025 ) C3741_=_C4026( C3741 C4026 ) \nC3741_=_C4027( C3741 C4027 ) C3741_=_C4028( C3741 C4028 ) C3765_=_C3770( C3765 C3770 ) C3765_=_C3791( C3765 C3791 ) C3765_=_C3831( C3765 C3831 ) C3765_=_C3871( C3765 C3871 ) \nC3765_=_C3872( C3765 C3872 ) C3765_=_C3873( C3765 C3873 ) C3765_=_C3874( C3765 C3874 ) C3765_=_C3875( C3765 C3875 ) C3765_=_C3876( C3765 C3876 ) C3770_=_C3791( C3770 C3791 ) \nC3770_=_C3831( C3770 C3831 ) C3770_=_C3871( C3770 C3871 ) C3770_=_C3872( C3770 C3872 ) C3770_=_C3873( C3770 C3873 ) C3770_=_C3874( C3770 C3874 ) C3770_=_C3875( C3770 C3875 ) \nC3770_=_C3876( C3770 C3876 ) C3786_=_C3814( C3786 C3814 ) C3786_=_C3887( C3786 C3887 ) C3786_=_C3911( C3786 C3911 ) C3786_=_C3922( C3786 C3922 ) C3786_=_C4017( C3786 C4017 ) \nC3786_=_C4025( C3786 C4025 ) C3786_=_C4026( C3786 C4026 ) C3786_=_C4027( C3786 C4027 ) C3786_=_C4028( C3786 C4028 ) C3790_=_C3791( C3790 C3791 ) C3790_=_C3812( C3790 C3812 ) \nC3790_=_C3830( C3790 C3830 ) C3790_=_C3867( C3790 C3867 ) C3790_=_C3868( C3790 C3868 ) C3790_=_C3869( C3790 C3869 ) C3790_=_C3870( C3790 C3870 ) C3791_=_C3831( C3791 C3831 ) \nC3791_=_C3871( C3791 C3871 ) C3791_=_C3872( C3791 C3872 ) C3791_=_C3873( C3791 C3873 ) C3791_=_C3874( C3791 C3874 ) C3791_=_C3875( C3791 C3875 ) C3791_=_C3876( C3791 C3876 ) \nC3812_=_C3814( C3812 C3814 ) C3812_=_C3830( C3812 C3830 ) C3812_=_C3867( C3812 C3867 ) C3812_=_C3868( C3812 C3868 ) C3812_=_C3869( C3812 C3869 ) C3812_=_C3870( C3812 C3870 ) \nC3814_=_C3887( C3814 C3887 ) C3814_=_C3911( C3814 C3911 ) C3814_=_C3922( C3814 C3922 ) C3814_=_C4017( C3814 C4017 ) C3814_=_C4025( C3814 C4025 ) C3814_=_C4026( C3814 C4026 ) \nC3814_=_C4027( C3814 C4027 ) C3814_=_C4028( C3814 C4028 ) C3830_=_C3831( C3830 C3831 ) C3830_=_C3867( C3830 C3867 ) C3830_=_C3868( C3830 C3868 ) C3830_=_C3869( C3830 C3869 ) \nC3830_=_C3870( C3830 C3870 ) C3831_=_C3871( C3831 C3871 ) C3831_=_C3872( C3831 C3872 ) C3831_=_C3873( C3831 C3873 ) C3831_=_C3874( C3831 C3874 ) C3831_=_C3875( C3831 C3875 ) \nC3831_=_C3876( C3831 C3876 ) C3867_=_C3868( C3867 C3868 ) C3867_=_C3869( C3867 C3869 ) C3867_=_C3870( C3867 C3870 ) C3867_=_C3872( C3867 C3872 ) C3868_=_C3869( C3868 C3869 ) \nC3868_=_C3870( C3868 C3870 ) C3869_=_C3870( C3869 C3870 ) C3869_=_C3873( C3869 C3873 ) C3871_=_C3872( C3871 C3872 ) C3871_=_C3873( C3871 C3873 ) C3871_=_C3874( C3871 C3874 ) \nC3871_=_C3875( C3871 C3875 ) C3871_=_C3876( C3871 C3876 ) C3872_=_C3873( C3872 C3873 ) C3872_=_C3874( C3872 C3874 ) C3872_=_C3875( C3872 C3875 ) C3872_=_C3876( C3872 C3876 ) \nC3873_=_C3874( C3873 C3874 ) C3873_=_C3875( C3873 C3875 ) C3873_=_C3876( C3873 C3876 ) C3874_=_C3875( C3874 C3875 ) C3874_=_C3876( C3874 C3876 ) C3874_=_C4026( C3874 C4026 ) \nC3875_=_C3876( C3875 C3876 ) C3887_=_C3911( C3887 C3911 ) C3887_=_C3922( C3887 C3922 ) C3887_=_C4017( C3887 C4017 ) C3887_=_C4025( C3887 C4025 ) C3887_=_C4026( C3887 C4026 ) \nC3887_=_C4027( C3887 C4027 ) C3887_=_C4028( C3887 C4028 ) C3911_=_C3922( C3911 C3922 ) C3911_=_C4017( C3911 C4017 ) C3911_=_C4025( C3911 C4025 ) C3911_=_C4026( C3911 C4026 ) \nC3911_=_C4027( C3911 C4027 ) C3911_=_C4028( C3911 C4028 ) C3922_=_C4017( C3922 C4017 ) C3922_=_C4025( C3922 C4025 ) C3922_=_C4026( C3922 C4026 ) C3922_=_C4027( C3922 C4027 ) \nC3922_=_C4028( C3922 C4028 ) C4017_=_C4025( C4017 C4025 ) C4017_=_C4026( C4017 C4026 ) C4017_=_C4027( C4017 C4027 ) C4017_=_C4028( C4017 C4028 ) C4025_=_C4026( C4025 C4026 ) \nC4025_=_C4027( C4025 C4027 ) C4025_=_C4028( C4025 C4028 ) C4026_=_C4027( C4026 C4027 ) C4026_=_C4028( C4026 C4028 ) C4027_=_C4028( C4027 C4028 ) "];79-&gt;99[label="182: C404 C442 C463 C491 C501 \nC586 C727 C778 C823 C891 C978 \nC1007 C1045 C1052 C1058 C1065 C1067 \nC1074 C1116 C1125 C1137 C1157 C1161 \nC1245 C1247 C1250 C1252 C1259 C1260 \nC1283 C1320 C1334 C1335 C1337 C1339 \nC1340 C1341 C1342 C1343 C1344 C1345 \nC1346 C1347 C1348 C1349 C1351 C1352 \nC1353 C1354 C1355 C1356 C1357 C1358 \nC1481 C1537 C1554 C1557 C1608 C1634 \nC1666 C1686 C1688 C1932 C1957 C2030 \nC2141 C2190 C2278 C2321 C2327 C2341 \nC2363 C2381 C2394 C2529 C2556 C2689 \nC2709 C2710 C2711 C2713 C2714 C2715 \nC2716 C2717 C2718 C2719 C2722 C2724 \nC2725 C2726 C2739 C2801 C2815 C2834 \nC2835 C2836 C2837 C2838 C2839 C2840 \nC2843 C2845 C2846 C2847 C2914 C2926 \nC2927 C2929 C2930 C2931 C2932 C2933 \nC2934 C2935 C2936 C2937 C2938 C2941 \nC2942 C2943 C2954 C2972 C3000 C3053 \nC3102 C3125 C3183 C3191 C3192 C3193 \nC3194 C3195 C3196 C3197 C3200 C3201 \nC3202 C3203 C3204 C3205 C3236 C3326 \nC3338 C3359 C3415 C3465 C3511 C3520 \nC3554 C3555 C3657 C3695 C3699 C3741 \nC3765 C3770 C3786 C3790 C3791 C3812 \nC3814 C3830 C3831 C3867 C3868 C3869 \nC3870 C3871 C3872 C3873 C3874 C3875 \nC3876 C3887 C3911 C3922 C4017 C4025 \nC4026 C4027 C4028 \n2124: C404_=_C891 ,C404_=_C1161 ,C404_=_C1252 ,C404_=_C1557 ,C404_=_C1608 ,\nC404_=_C1666 ,C404_=_C1688 ,C404_=_C2190 ,C404_=_C2278 ,C404_=_C2815 ,C404_=_C3191 ,\nC404_=_C3192 ,C404_=_C3193 ,C404_=_C3194 ,C404_=_C3195</w:t>
      </w:r>
    </w:p>
    <w:p>
      <w:pPr>
        <w:pStyle w:val="PreformattedText"/>
        <w:bidi w:val="0"/>
        <w:spacing w:before="0" w:after="0"/>
        <w:jc w:val="left"/>
        <w:rPr/>
      </w:pPr>
      <w:r>
        <w:rPr/>
        <w:t xml:space="preserve"> </w:t>
      </w:r>
      <w:r>
        <w:rPr/>
        <w:t>,C404_=_C3196 ,C404_=_C3197 ,\nC404_=_C3200 ,C404_=_C3201 ,C404_=_C3202 ,C404_=_C3203 ,C404_=_C3204 ,C404_=_C3205 ,\nC442_=_C1007 ,C442_=_C1052 ,C442_=_C1074 ,C442_=_C2327 ,C442_=_C2341 ,C442_=_C2739 ,\nC442_=_C3053 ,C442_=_C3125 ,C442_=_C3326 ,C442_=_C3415 ,C442_=_C3511 ,C442_=_C3520 ,\nC442_=_C3741 ,C442_=_C3786 ,C442_=_C3814 ,C442_=_C3887 ,C442_=_C3911 ,C442_=_C3922 ,\nC442_=_C4017 ,C442_=_C4025 ,C442_=_C4026 ,C442_=_C4027 ,C442_=_C4028 ,C463_=_C1045 ,\nC463_=_C1067 ,C463_=_C1116 ,C463_=_C1247 ,C463_=_C1320 ,C463_=_C1686 ,C463_=_C2030 ,\nC463_=_C2556 ,C463_=_C2834 ,C463_=_C2835 ,C463_=_C2836 ,C463_=_C2837 ,C463_=_C2838 ,\nC463_=_C2839 ,C463_=_C2840 ,C463_=_C2843 ,C463_=_C2845 ,C463_=_C2846 ,C463_=_C2847 ,\nC491_=_C727 ,C491_=_C778 ,C491_=_C1125 ,C491_=_C1259 ,C491_=_C1283 ,C491_=_C1634 ,\nC491_=_C1932 ,C491_=_C2321 ,C491_=_C2954 ,C491_=_C3338 ,C491_=_C3465 ,C491_=_C3554 ,\nC491_=_C3657 ,C491_=_C3695 ,C491_=_C3699 ,C491_=_C3790 ,C491_=_C3812 ,C491_=_C3830 ,\nC491_=_C3867 ,C491_=_C3868 ,C491_=_C3869 ,C491_=_C3870 ,C501_=_C1058 ,C501_=_C1334 ,\nC501_=_C1335 ,C501_=_C1337 ,C501_=_C1339 ,C501_=_C1340 ,C501_=_C1341 ,C501_=_C1342 ,\nC501_=_C1343 ,C501_=_C1344 ,C501_=_C1345 ,C501_=_C1346 ,C501_=_C1347 ,C501_=_C1348 ,\nC501_=_C1349 ,C501_=_C1351 ,C501_=_C1352 ,C501_=_C1353 ,C501_=_C1354 ,C501_=_C1355 ,\nC501_=_C1356 ,C501_=_C1357 ,C501_=_C1358 ,C586_=_C1137 ,C586_=_C1250 ,C586_=_C1481 ,\nC586_=_C1554 ,C586_=_C2363 ,C586_=_C2689 ,C586_=_C2801 ,C586_=_C2914 ,C586_=_C2926 ,\nC586_=_C2927 ,C586_=_C2929 ,C586_=_C2930 ,C586_=_C2931 ,C586_=_C2932 ,C586_=_C2933 ,\nC586_=_C2934 ,C586_=_C2935 ,C586_=_C2936 ,C586_=_C2937 ,C586_=_C2938 ,C586_=_C2941 ,\nC586_=_C2942 ,C586_=_C2943 ,C727_=_C778 ,C727_=_C1125 ,C727_=_C1259 ,C727_=_C1283 ,\nC727_=_C1634 ,C727_=_C1932 ,C727_=_C2321 ,C727_=_C2954 ,C727_=_C3338 ,C727_=_C3465 ,\nC727_=_C3554 ,C727_=_C3657 ,C727_=_C3695 ,C727_=_C3699 ,C727_=_C3790 ,C727_=_C3812 ,\nC727_=_C3830 ,C727_=_C3867 ,C727_=_C3868 ,C727_=_C3869 ,C727_=_C3870 ,C778_=_C1125 ,\nC778_=_C1259 ,C778_=_C1283 ,C778_=_C1634 ,C778_=_C1932 ,C778_=_C2321 ,C778_=_C2954 ,\nC778_=_C3338 ,C778_=_C3465 ,C778_=_C3554 ,C778_=_C3657 ,C778_=_C3695 ,C778_=_C3699 ,\nC778_=_C3790 ,C778_=_C3812 ,C778_=_C3830 ,C778_=_C3867 ,C778_=_C3868 ,C778_=_C3869 ,\nC778_=_C3870 ,C823_=_C1065 ,C823_=_C1157 ,C823_=_C1245 ,C823_=_C2381 ,C823_=_C2394 ,\nC823_=_C2709 ,C823_=_C2710 ,C823_=_C2711 ,C823_=_C2713 ,C823_=_C2714 ,C823_=_C2715 ,\nC823_=_C2716 ,C823_=_C2717 ,C823_=_C2718 ,C823_=_C2719 ,C823_=_C2722 ,C823_=_C2724 ,\nC823_=_C2725 ,C823_=_C2726 ,C891_=_C1161 ,C891_=_C1252 ,C891_=_C1557 ,C891_=_C1608 ,\nC891_=_C1666 ,C891_=_C1688 ,C891_=_C2190 ,C891_=_C2278 ,C891_=_C2815 ,C891_=_C3191 ,\nC891_=_C3192 ,C891_=_C3193 ,C891_=_C3194 ,C891_=_C3195 ,C891_=_C3196 ,C891_=_C3197 ,\nC891_=_C3200 ,C891_=_C3201 ,C891_=_C3202 ,C891_=_C3203 ,C891_=_C3204 ,C891_=_C3205 ,\nC978_=_C1260 ,C978_=_C1537 ,C978_=_C1957 ,C978_=_C2141 ,C978_=_C2529 ,C978_=_C2972 ,\nC978_=_C3000 ,C978_=_C3102 ,C978_=_C3183 ,C978_=_C3236 ,C978_=_C3359 ,C978_=_C3555 ,\nC978_=_C3765 ,C978_=_C3770 ,C978_=_C3791 ,C978_=_C3831 ,C978_=_C3871 ,C978_=_C3872 ,\nC978_=_C3873 ,C978_=_C3874 ,C978_=_C3875 ,C978_=_C3876 ,C1007_=_C1052 ,C1007_=_C1074 ,\nC1007_=_C2327 ,C1007_=_C2341 ,C1007_=_C2739 ,C1007_=_C3053 ,C1007_=_C3125 ,C1007_=_C3326 ,\nC1007_=_C3415 ,C1007_=_C3511 ,C1007_=_C3520 ,C1007_=_C3741 ,C1007_=_C3786 ,C1007_=_C3814 ,\nC1007_=_C3887 ,C1007_=_C3911 ,C1007_=_C3922 ,C1007_=_C4017 ,C1007_=_C4025 ,C1007_=_C4026 ,\nC1007_=_C4027 ,C1007_=_C4028 ,C1045_=_C1052 ,C1045_=_C1067 ,C1045_=_C1116 ,C1045_=_C1247 ,\nC1045_=_C1320 ,C1045_=_C1686 ,C1045_=_C2030 ,C1045_=_C2556 ,C1045_=_C2834 ,C1045_=_C2835 ,\nC1045_=_C2836 ,C1045_=_C2837 ,C1045_=_C2838 ,C1045_=_C2839 ,C1045_=_C2840 ,C1045_=_C2843 ,\nC1045_=_C2845 ,C1045_=_C2846 ,C1045_=_C2847 ,C1052_=_C1074 ,C1052_=_C2327 ,C1052_=_C2341 ,\nC1052_=_C2739 ,C1052_=_C3053 ,C1052_=_C3125 ,C1052_=_C3326 ,C1052_=_C3415 ,C1052_=_C3511 ,\nC1052_=_C3520 ,C1052_=_C3741 ,C1052_=_C3786 ,C1052_=_C3814 ,C1052_=_C3887 ,C1052_=_C3911 ,\nC1052_=_C3922 ,C1052_=_C4017 ,C1052_=_C4025 ,C1052_=_C4026 ,C1052_=_C4027 ,C1052_=_C4028 ,\nC1058_=_C1065 ,C1058_=_C1067 ,C1058_=_C1074 ,C1058_=_C1334 ,C1058_=_C1335 ,C1058_=_C1337 ,\nC1058_=_C1339 ,C1058_=_C1340 ,C1058_=_C1341 ,C1058_=_C1342 ,C1058_=_C1343 ,C1058_=_C1344 ,\nC1058_=_C1345 ,C1058_=_C1346 ,C1058_=_C1347 ,C1058_=_C1348 ,C1058_=_C1349 ,C1058_=_C1351 ,\nC1058_=_C1352 ,C1058_=_C1353 ,C1058_=_C1354 ,C1058_=_C1355 ,C1058_=_C1356 ,C1058_=_C1357 ,\nC1058_=_C1358 ,C1065_=_C1067 ,C1065_=_C1074 ,C1065_=_C1157 ,C1065_=_C1245 ,C1065_=_C2381 ,\nC1065_=_C2394 ,C1065_=_C2709 ,C1065_=_C2710 ,C1065_=_C2711 ,C1065_=_C2713 ,C1065_=_C2714 ,\nC1065_=_C2715 ,C1065_=_C2716 ,C1065_=_C2717 ,C1065_=_C2718 ,C1065_=_C2719 ,C1065_=_C2722 ,\nC1065_=_C2724 ,C1065_=_C2725 ,C1065_=_C2726 ,C1067_=_C1074 ,C1067_=_C1116 ,C1067_=_C1247 ,\nC1067_=_C1320 ,C1067_=_C1686 ,C1067_=_C2030 ,C1067_=_C2556 ,C1067_=_C2834 ,C1067_=_C2835 ,\nC1067_=_C2836 ,C1067_=_C2837 ,C1067_=_C2838 ,C1067_=_C2839 ,C1067_=_C2840 ,C1067_=_C2843 ,\nC1067_=_C2845 ,C1067_=_C2846 ,C1067_=_C2847 ,C1074_=_C2327 ,C1074_=_C2341 ,C1074_=_C2739 ,\nC1074_=_C3053 ,C1074_=_C3125 ,C1074_=_C3326 ,C1074_=_C3415 ,C1074_=_C3511 ,C1074_=_C3520 ,\nC1074_=_C3741 ,C1074_=_C3786 ,C1074_=_C3814 ,C1074_=_C3887 ,C1074_=_C3911 ,C1074_=_C3922 ,\nC1074_=_C4017 ,C1074_=_C4025 ,C1074_=_C4026 ,C1074_=_C4027 ,C1074_=_C4028 ,C1116_=_C1125 ,\nC1116_=_C1247 ,C1116_=_C1320 ,C1116_=_C1686 ,C1116_=_C2030 ,C1116_=_C2556 ,C1116_=_C2834 ,\nC1116_=_C2835 ,C1116_=_C2836 ,C1116_=_C2837 ,C1116_=_C2838 ,C1116_=_C2839 ,C1116_=_C2840 ,\nC1116_=_C2843 ,C1116_=_C2845 ,C1116_=_C2846 ,C1116_=_C2847 ,C1125_=_C1259 ,C1125_=_C1283 ,\nC1125_=_C1634 ,C1125_=_C1932 ,C1125_=_C2321 ,C1125_=_C2954 ,C1125_=_C3338 ,C1125_=_C3465 ,\nC1125_=_C3554 ,C1125_=_C3657 ,C1125_=_C3695 ,C1125_=_C3699 ,C1125_=_C3790 ,C1125_=_C3812 ,\nC1125_=_C3830 ,C1125_=_C3867 ,C1125_=_C3868 ,C1125_=_C3869 ,C1125_=_C3870 ,C1137_=_C1250 ,\nC1137_=_C1481 ,C1137_=_C1554 ,C1137_=_C2363 ,C1137_=_C2689 ,C1137_=_C2801 ,C1137_=_C2914 ,\nC1137_=_C2926 ,C1137_=_C2927 ,C1137_=_C2929 ,C1137_=_C2930 ,C1137_=_C2931 ,C1137_=_C2932 ,\nC1137_=_C2933 ,C1137_=_C2934 ,C1137_=_C2935 ,C1137_=_C2936 ,C1137_=_C2937 ,C1137_=_C2938 ,\nC1137_=_C2941 ,C1137_=_C2942 ,C1137_=_C2943 ,C1157_=_C1161 ,C1157_=_C1245 ,C1157_=_C2381 ,\nC1157_=_C2394 ,C1157_=_C2709 ,C1157_=_C2710 ,C1157_=_C2711 ,C1157_=_C2713 ,C1157_=_C2714 ,\nC1157_=_C2715 ,C1157_=_C2716 ,C1157_=_C2717 ,C1157_=_C2718 ,C1157_=_C2719 ,C1157_=_C2722 ,\nC1157_=_C2724 ,C1157_=_C2725 ,C1157_=_C2726 ,C1161_=_C1252 ,C1161_=_C1557 ,C1161_=_C1608 ,\nC1161_=_C1666 ,C1161_=_C1688 ,C1161_=_C2190 ,C1161_=_C2278 ,C1161_=_C2815 ,C1161_=_C3191 ,\nC1161_=_C3192 ,C1161_=_C3193 ,C1161_=_C3194 ,C1161_=_C3195 ,C1161_=_C3196 ,C1161_=_C3197 ,\nC1161_=_C3200 ,C1161_=_C3201 ,C1161_=_C3202 ,C1161_=_C3203 ,C1161_=_C3204 ,C1161_=_C3205 ,\nC1245_=_C1247 ,C1245_=_C1250 ,C1245_=_C1252 ,C1245_=_C1259 ,C1245_=_C1260 ,C1245_=_C2381 ,\nC1245_=_C2394 ,C1245_=_C2709 ,C1245_=_C2710 ,C1245_=_C2711 ,C1245_=_C2713 ,C1245_=_C2714 ,\nC1245_=_C2715 ,C1245_=_C2716 ,C1245_=_C2717 ,C1245_=_C2718 ,C1245_=_C2719 ,C1245_=_C2722 ,\nC1245_=_C2724 ,C1245_=_C2725 ,C1245_=_C2726 ,C1247_=_C1250 ,C1247_=_C1252 ,C1247_=_C1259 ,\nC1247_=_C1260 ,C1247_=_C1320 ,C1247_=_C1686 ,C1247_=_C2030 ,C1247_=_C2556 ,C1247_=_C2834 ,\nC1247_=_C2835 ,C1247_=_C2836 ,C1247_=_C2837 ,C1247_=_C2838 ,C1247_=_C2839 ,C1247_=_C2840 ,\nC1247_=_C2843 ,C1247_=_C2845 ,C1247_=_C2846 ,C1247_=_C2847 ,C1250_=_C1252 ,C1250_=_C1259 ,\nC1250_=_C1260 ,C1250_=_C1481 ,C1250_=_C1554 ,C1250_=_C2363 ,C1250_=_C2689 ,C1250_=_C2801 ,\nC1250_=_C2914 ,C1250_=_C2926 ,C1250_=_C2927 ,C1250_=_C2929 ,C1250_=_C2930 ,C1250_=_C2931 ,\nC1250_=_C2932 ,C1250_=_C2933 ,C1250_=_C2934 ,C1250_=_C2935 ,C1250_=_C2936 ,C1250_=_C2937 ,\nC1250_=_C2938 ,C1250_=_C2941 ,C1250_=_C2942 ,C1250_=_C2943 ,C1252_=_C1259 ,C1252_=_C1260 ,\nC1252_=_C1557 ,C1252_=_C1608 ,C1252_=_C1666 ,C1252_=_C1688 ,C1252_=_C2190 ,C1252_=_C2278 ,\nC1252_=_C2815 ,C1252_=_C3191 ,C1252_=_C3192 ,C1252_=_C3193 ,C1252_=_C3194 ,C1252_=_C3195 ,\nC1252_=_C3196 ,C1252_=_C3197 ,C1252_=_C3200 ,C1252_=_C3201 ,C1252_=_C3202 ,C1252_=_C3203 ,\nC1252_=_C3204 ,C1252_=_C3205 ,C1259_=_C1260 ,C1259_=_C1283 ,C1259_=_C1634 ,C1259_=_C1932 ,\nC1259_=_C2321 ,C1259_=_C2954 ,C1259_=_C3338 ,C1259_=_C3465 ,C1259_=_C3554 ,C1259_=_C3657 ,\nC1259_=_C3695 ,C1259_=_C3699 ,C1259_=_C3790 ,C1259_=_C3812 ,C1259_=_C3830 ,C1259_=_C3867 ,\nC1259_=_C3868 ,C1259_=_C3869 ,C1259_=_C3870 ,C1260_=_C1537 ,C1260_=_C1957 ,C1260_=_C2141 ,\nC1260_=_C2529 ,C1260_=_C2972 ,C1260_=_C3000 ,C1260_=_C3102 ,C1260_=_C3183 ,C1260_=_C3236 ,\nC1260_=_C3359 ,C1260_=_C3555 ,C1260_=_C3765 ,C1260_=_C3770 ,C1260_=_C3791 ,C1260_=_C3831 ,\nC1260_=_C3871 ,C1260_=_C3872 ,C1260_=_C3873 ,C1260_=_C3874 ,C1260_=_C3875 ,C1260_=_C3876 ,\nC1283_=_C1634 ,C1283_=_C1932 ,C1283_=_C2321 ,C1283_=_C2954 ,C1283_=_C3338 ,C1283_=_C3465 ,\nC1283_=_C3554 ,C1283_=_C3657 ,C1283_=_C3695 ,C1283_=_C3699 ,C1283_=_C3790 ,C1283_=_C3812 ,\nC1283_=_C3830 ,C1283_=_C3867 ,C1283_=_C3868 ,C1283_=_C3869 ,C1283_=_C3870 ,C1320_=_C1686 ,\nC1320_=_C2030 ,C1320_=_C2556 ,C1320_=_C2834 ,C1320_=_C2835 ,C1320_=_C2836 ,C1320_=_C2837 ,\nC1320_=_C2838 ,C1320_=_C2839 ,C1320_=_C2840 ,C1320_=_C2843 ,C1320_=_C2845 ,C1320_=_C2846 ,\nC1320_=_C2847 ,C1334_=_C1335 ,C1334_=_C1337 ,C1334_=_C1339 ,C1334_=_C1340 ,C1334_=_C1341 ,\nC1334_=_C1342 ,C1334_=_C1343 ,C1334_=_C1344 ,C1334_=_C1345 ,C1334_=_C1346 ,C1334_=_C1347 ,\nC1334_=_C1348 ,C1334_=_C1349 ,C1334_=_C1351 ,C1334_=_C1352 ,C1334_=_C1353 ,C1334_=_C1354 ,\nC1334_=_C1355 ,C1334_=_C1356 ,C1334_=_C1357 ,C1334_=_C1358 ,C1335_=_C1337 ,C1335_=_C1339 ,\nC1335_=_C1340 ,C1335_=_C1341 ,C1335_=_C1342 ,C1335_=_C1343 ,C1335_=_C1344 ,C1335_=_C1345 ,\nC1335_=_C1346 ,C1335_=_C1347 ,C1335_=_C1348 ,C1335_=_C1349 ,C1335_=_C1351 ,C1335_=_C1352 ,\nC1335_=_C1353 ,C1335_=_C1354 ,C1335_=_C1355 ,C1335_=_C1356 ,C1335_=_C1357</w:t>
      </w:r>
    </w:p>
    <w:p>
      <w:pPr>
        <w:pStyle w:val="PreformattedText"/>
        <w:bidi w:val="0"/>
        <w:spacing w:before="0" w:after="0"/>
        <w:jc w:val="left"/>
        <w:rPr/>
      </w:pPr>
      <w:r>
        <w:rPr/>
        <w:t xml:space="preserve"> </w:t>
      </w:r>
      <w:r>
        <w:rPr/>
        <w:t>,C1335_=_C1358 ,\nC1337_=_C1339 ,C1337_=_C1340 ,C1337_=_C1341 ,C1337_=_C1342 ,C1337_=_C1343 ,C1337_=_C1344 ,\nC1337_=_C1345 ,C1337_=_C1346 ,C1337_=_C1347 ,C1337_=_C1348 ,C1337_=_C1349 ,C1337_=_C1351 ,\nC1337_=_C1352 ,C1337_=_C1353 ,C1337_=_C1354 ,C1337_=_C1355 ,C1337_=_C1356 ,C1337_=_C1357 ,\nC1337_=_C1358 ,C1337_=_C2739 ,C1339_=_C1340 ,C1339_=_C1341 ,C1339_=_C1342 ,C1339_=_C1343 ,\nC1339_=_C1344 ,C1339_=_C1345 ,C1339_=_C1346 ,C1339_=_C1347 ,C1339_=_C1348 ,C1339_=_C1349 ,\nC1339_=_C1351 ,C1339_=_C1352 ,C1339_=_C1353 ,C1339_=_C1354 ,C1339_=_C1355 ,C1339_=_C1356 ,\nC1339_=_C1357 ,C1339_=_C1358 ,C1340_=_C1341 ,C1340_=_C1342 ,C1340_=_C1343 ,C1340_=_C1344 ,\nC1340_=_C1345 ,C1340_=_C1346 ,C1340_=_C1347 ,C1340_=_C1348 ,C1340_=_C1349 ,C1340_=_C1351 ,\nC1340_=_C1352 ,C1340_=_C1353 ,C1340_=_C1354 ,C1340_=_C1355 ,C1340_=_C1356 ,C1340_=_C1357 ,\nC1340_=_C1358 ,C1340_=_C2713 ,C1340_=_C2834 ,C1340_=_C3415 ,C1341_=_C1342 ,C1341_=_C1343 ,\nC1341_=_C1344 ,C1341_=_C1345 ,C1341_=_C1346 ,C1341_=_C1347 ,C1341_=_C1348 ,C1341_=_C1349 ,\nC1341_=_C1351 ,C1341_=_C1352 ,C1341_=_C1353 ,C1341_=_C1354 ,C1341_=_C1355 ,C1341_=_C1356 ,\nC1341_=_C1357 ,C1341_=_C1358 ,C1341_=_C2714 ,C1341_=_C2836 ,C1341_=_C3511 ,C1342_=_C1343 ,\nC1342_=_C1344 ,C1342_=_C1345 ,C1342_=_C1346 ,C1342_=_C1347 ,C1342_=_C1348 ,C1342_=_C1349 ,\nC1342_=_C1351 ,C1342_=_C1352 ,C1342_=_C1353 ,C1342_=_C1354 ,C1342_=_C1355 ,C1342_=_C1356 ,\nC1342_=_C1357 ,C1342_=_C1358 ,C1342_=_C2931 ,C1343_=_C1344 ,C1343_=_C1345 ,C1343_=_C1346 ,\nC1343_=_C1347 ,C1343_=_C1348 ,C1343_=_C1349 ,C1343_=_C1351 ,C1343_=_C1352 ,C1343_=_C1353 ,\nC1343_=_C1354 ,C1343_=_C1355 ,C1343_=_C1356 ,C1343_=_C1357 ,C1343_=_C1358 ,C1344_=_C1345 ,\nC1344_=_C1346 ,C1344_=_C1347 ,C1344_=_C1348 ,C1344_=_C1349 ,C1344_=_C1351 ,C1344_=_C1352 ,\nC1344_=_C1353 ,C1344_=_C1354 ,C1344_=_C1355 ,C1344_=_C1356 ,C1344_=_C1357 ,C1344_=_C1358 ,\nC1344_=_C3770 ,C1345_=_C1346 ,C1345_=_C1347 ,C1345_=_C1348 ,C1345_=_C1349 ,C1345_=_C1351 ,\nC1345_=_C1352 ,C1345_=_C1353 ,C1345_=_C1354 ,C1345_=_C1355 ,C1345_=_C1356 ,C1345_=_C1357 ,\nC1345_=_C1358 ,C1346_=_C1347 ,C1346_=_C1348 ,C1346_=_C1349 ,C1346_=_C1351 ,C1346_=_C1352 ,\nC1346_=_C1353 ,C1346_=_C1354 ,C1346_=_C1355 ,C1346_=_C1356 ,C1346_=_C1357 ,C1346_=_C1358 ,\nC1346_=_C2718 ,C1346_=_C2839 ,C1346_=_C3812 ,C1346_=_C3814 ,C1347_=_C1348 ,C1347_=_C1349 ,\nC1347_=_C1351 ,C1347_=_C1352 ,C1347_=_C1353 ,C1347_=_C1354 ,C1347_=_C1355 ,C1347_=_C1356 ,\nC1347_=_C1357 ,C1347_=_C1358 ,C1348_=_C1349 ,C1348_=_C1351 ,C1348_=_C1352 ,C1348_=_C1353 ,\nC1348_=_C1354 ,C1348_=_C1355 ,C1348_=_C1356 ,C1348_=_C1357 ,C1348_=_C1358 ,C1349_=_C1351 ,\nC1349_=_C1352 ,C1349_=_C1353 ,C1349_=_C1354 ,C1349_=_C1355 ,C1349_=_C1356 ,C1349_=_C1357 ,\nC1349_=_C1358 ,C1351_=_C1352 ,C1351_=_C1353 ,C1351_=_C1354 ,C1351_=_C1355 ,C1351_=_C1356 ,\nC1351_=_C1357 ,C1351_=_C1358 ,C1351_=_C2724 ,C1351_=_C2845 ,C1351_=_C4025 ,C1352_=_C1353 ,\nC1352_=_C1354 ,C1352_=_C1355 ,C1352_=_C1356 ,C1352_=_C1357 ,C1352_=_C1358 ,C1352_=_C2725 ,\nC1352_=_C2846 ,C1352_=_C3874 ,C1352_=_C4026 ,C1353_=_C1354 ,C1353_=_C1355 ,C1353_=_C1356 ,\nC1353_=_C1357 ,C1353_=_C1358 ,C1353_=_C4027 ,C1354_=_C1355 ,C1354_=_C1356 ,C1354_=_C1357 ,\nC1354_=_C1358 ,C1354_=_C3204 ,C1355_=_C1356 ,C1355_=_C1357 ,C1355_=_C1358 ,C1356_=_C1357 ,\nC1356_=_C1358 ,C1357_=_C1358 ,C1481_=_C1554 ,C1481_=_C2363 ,C1481_=_C2689 ,C1481_=_C2801 ,\nC1481_=_C2914 ,C1481_=_C2926 ,C1481_=_C2927 ,C1481_=_C2929 ,C1481_=_C2930 ,C1481_=_C2931 ,\nC1481_=_C2932 ,C1481_=_C2933 ,C1481_=_C2934 ,C1481_=_C2935 ,C1481_=_C2936 ,C1481_=_C2937 ,\nC1481_=_C2938 ,C1481_=_C2941 ,C1481_=_C2942 ,C1481_=_C2943 ,C1537_=_C1957 ,C1537_=_C2141 ,\nC1537_=_C2529 ,C1537_=_C2972 ,C1537_=_C3000 ,C1537_=_C3102 ,C1537_=_C3183 ,C1537_=_C3236 ,\nC1537_=_C3359 ,C1537_=_C3555 ,C1537_=_C3765 ,C1537_=_C3770 ,C1537_=_C3791 ,C1537_=_C3831 ,\nC1537_=_C3871 ,C1537_=_C3872 ,C1537_=_C3873 ,C1537_=_C3874 ,C1537_=_C3875 ,C1537_=_C3876 ,\nC1554_=_C1557 ,C1554_=_C2363 ,C1554_=_C2689 ,C1554_=_C2801 ,C1554_=_C2914 ,C1554_=_C2926 ,\nC1554_=_C2927 ,C1554_=_C2929 ,C1554_=_C2930 ,C1554_=_C2931 ,C1554_=_C2932 ,C1554_=_C2933 ,\nC1554_=_C2934 ,C1554_=_C2935 ,C1554_=_C2936 ,C1554_=_C2937 ,C1554_=_C2938 ,C1554_=_C2941 ,\nC1554_=_C2942 ,C1554_=_C2943 ,C1557_=_C1608 ,C1557_=_C1666 ,C1557_=_C1688 ,C1557_=_C2190 ,\nC1557_=_C2278 ,C1557_=_C2815 ,C1557_=_C3191 ,C1557_=_C3192 ,C1557_=_C3193 ,C1557_=_C3194 ,\nC1557_=_C3195 ,C1557_=_C3196 ,C1557_=_C3197 ,C1557_=_C3200 ,C1557_=_C3201 ,C1557_=_C3202 ,\nC1557_=_C3203 ,C1557_=_C3204 ,C1557_=_C3205 ,C1608_=_C1666 ,C1608_=_C1688 ,C1608_=_C2190 ,\nC1608_=_C2278 ,C1608_=_C2815 ,C1608_=_C3191 ,C1608_=_C3192 ,C1608_=_C3193 ,C1608_=_C3194 ,\nC1608_=_C3195 ,C1608_=_C3196 ,C1608_=_C3197 ,C1608_=_C3200 ,C1608_=_C3201 ,C1608_=_C3202 ,\nC1608_=_C3203 ,C1608_=_C3204 ,C1608_=_C3205 ,C1634_=_C1932 ,C1634_=_C2321 ,C1634_=_C2954 ,\nC1634_=_C3338 ,C1634_=_C3465 ,C1634_=_C3554 ,C1634_=_C3657 ,C1634_=_C3695 ,C1634_=_C3699 ,\nC1634_=_C3790 ,C1634_=_C3812 ,C1634_=_C3830 ,C1634_=_C3867 ,C1634_=_C3868 ,C1634_=_C3869 ,\nC1634_=_C3870 ,C1666_=_C1688 ,C1666_=_C2190 ,C1666_=_C2278 ,C1666_=_C2815 ,C1666_=_C3191 ,\nC1666_=_C3192 ,C1666_=_C3193 ,C1666_=_C3194 ,C1666_=_C3195 ,C1666_=_C3196 ,C1666_=_C3197 ,\nC1666_=_C3200 ,C1666_=_C3201 ,C1666_=_C3202 ,C1666_=_C3203 ,C1666_=_C3204 ,C1666_=_C3205 ,\nC1686_=_C1688 ,C1686_=_C2030 ,C1686_=_C2556 ,C1686_=_C2834 ,C1686_=_C2835 ,C1686_=_C2836 ,\nC1686_=_C2837 ,C1686_=_C2838 ,C1686_=_C2839 ,C1686_=_C2840 ,C1686_=_C2843 ,C1686_=_C2845 ,\nC1686_=_C2846 ,C1686_=_C2847 ,C1688_=_C2190 ,C1688_=_C2278 ,C1688_=_C2815 ,C1688_=_C3191 ,\nC1688_=_C3192 ,C1688_=_C3193 ,C1688_=_C3194 ,C1688_=_C3195 ,C1688_=_C3196 ,C1688_=_C3197 ,\nC1688_=_C3200 ,C1688_=_C3201 ,C1688_=_C3202 ,C1688_=_C3203 ,C1688_=_C3204 ,C1688_=_C3205 ,\nC1932_=_C2321 ,C1932_=_C2954 ,C1932_=_C3338 ,C1932_=_C3465 ,C1932_=_C3554 ,C1932_=_C3657 ,\nC1932_=_C3695 ,C1932_=_C3699 ,C1932_=_C3790 ,C1932_=_C3812 ,C1932_=_C3830 ,C1932_=_C3867 ,\nC1932_=_C3868 ,C1932_=_C3869 ,C1932_=_C3870 ,C1957_=_C2141 ,C1957_=_C2529 ,C1957_=_C2972 ,\nC1957_=_C3000 ,C1957_=_C3102 ,C1957_=_C3183 ,C1957_=_C3236 ,C1957_=_C3359 ,C1957_=_C3555 ,\nC1957_=_C3765 ,C1957_=_C3770 ,C1957_=_C3791 ,C1957_=_C3831 ,C1957_=_C3871 ,C1957_=_C3872 ,\nC1957_=_C3873 ,C1957_=_C3874 ,C1957_=_C3875 ,C1957_=_C3876 ,C2030_=_C2556 ,C2030_=_C2834 ,\nC2030_=_C2835 ,C2030_=_C2836 ,C2030_=_C2837 ,C2030_=_C2838 ,C2030_=_C2839 ,C2030_=_C2840 ,\nC2030_=_C2843 ,C2030_=_C2845 ,C2030_=_C2846 ,C2030_=_C2847 ,C2141_=_C2529 ,C2141_=_C2972 ,\nC2141_=_C3000 ,C2141_=_C3102 ,C2141_=_C3183 ,C2141_=_C3236 ,C2141_=_C3359 ,C2141_=_C3555 ,\nC2141_=_C3765 ,C2141_=_C3770 ,C2141_=_C3791 ,C2141_=_C3831 ,C2141_=_C3871 ,C2141_=_C3872 ,\nC2141_=_C3873 ,C2141_=_C3874 ,C2141_=_C3875 ,C2141_=_C3876 ,C2190_=_C2278 ,C2190_=_C2815 ,\nC2190_=_C3191 ,C2190_=_C3192 ,C2190_=_C3193 ,C2190_=_C3194 ,C2190_=_C3195 ,C2190_=_C3196 ,\nC2190_=_C3197 ,C2190_=_C3200 ,C2190_=_C3201 ,C2190_=_C3202 ,C2190_=_C3203 ,C2190_=_C3204 ,\nC2190_=_C3205 ,C2278_=_C2815 ,C2278_=_C3191 ,C2278_=_C3192 ,C2278_=_C3193 ,C2278_=_C3194 ,\nC2278_=_C3195 ,C2278_=_C3196 ,C2278_=_C3197 ,C2278_=_C3200 ,C2278_=_C3201 ,C2278_=_C3202 ,\nC2278_=_C3203 ,C2278_=_C3204 ,C2278_=_C3205 ,C2321_=_C2327 ,C2321_=_C2954 ,C2321_=_C3338 ,\nC2321_=_C3465 ,C2321_=_C3554 ,C2321_=_C3657 ,C2321_=_C3695 ,C2321_=_C3699 ,C2321_=_C3790 ,\nC2321_=_C3812 ,C2321_=_C3830 ,C2321_=_C3867 ,C2321_=_C3868 ,C2321_=_C3869 ,C2321_=_C3870 ,\nC2327_=_C2341 ,C2327_=_C2739 ,C2327_=_C3053 ,C2327_=_C3125 ,C2327_=_C3326 ,C2327_=_C3415 ,\nC2327_=_C3511 ,C2327_=_C3520 ,C2327_=_C3741 ,C2327_=_C3786 ,C2327_=_C3814 ,C2327_=_C3887 ,\nC2327_=_C3911 ,C2327_=_C3922 ,C2327_=_C4017 ,C2327_=_C4025 ,C2327_=_C4026 ,C2327_=_C4027 ,\nC2327_=_C4028 ,C2341_=_C2739 ,C2341_=_C3053 ,C2341_=_C3125 ,C2341_=_C3326 ,C2341_=_C3415 ,\nC2341_=_C3511 ,C2341_=_C3520 ,C2341_=_C3741 ,C2341_=_C3786 ,C2341_=_C3814 ,C2341_=_C3887 ,\nC2341_=_C3911 ,C2341_=_C3922 ,C2341_=_C4017 ,C2341_=_C4025 ,C2341_=_C4026 ,C2341_=_C4027 ,\nC2341_=_C4028 ,C2363_=_C2689 ,C2363_=_C2801 ,C2363_=_C2914 ,C2363_=_C2926 ,C2363_=_C2927 ,\nC2363_=_C2929 ,C2363_=_C2930 ,C2363_=_C2931 ,C2363_=_C2932 ,C2363_=_C2933 ,C2363_=_C2934 ,\nC2363_=_C2935 ,C2363_=_C2936 ,C2363_=_C2937 ,C2363_=_C2938 ,C2363_=_C2941 ,C2363_=_C2942 ,\nC2363_=_C2943 ,C2381_=_C2394 ,C2381_=_C2709 ,C2381_=_C2710 ,C2381_=_C2711 ,C2381_=_C2713 ,\nC2381_=_C2714 ,C2381_=_C2715 ,C2381_=_C2716 ,C2381_=_C2717 ,C2381_=_C2718 ,C2381_=_C2719 ,\nC2381_=_C2722 ,C2381_=_C2724 ,C2381_=_C2725 ,C2381_=_C2726 ,C2394_=_C2709 ,C2394_=_C2710 ,\nC2394_=_C2711 ,C2394_=_C2713 ,C2394_=_C2714 ,C2394_=_C2715 ,C2394_=_C2716 ,C2394_=_C2717 ,\nC2394_=_C2718 ,C2394_=_C2719 ,C2394_=_C2722 ,C2394_=_C2724 ,C2394_=_C2725 ,C2394_=_C2726 ,\nC2529_=_C2972 ,C2529_=_C3000 ,C2529_=_C3102 ,C2529_=_C3183 ,C2529_=_C3236 ,C2529_=_C3359 ,\nC2529_=_C3555 ,C2529_=_C3765 ,C2529_=_C3770 ,C2529_=_C3791 ,C2529_=_C3831 ,C2529_=_C3871 ,\nC2529_=_C3872 ,C2529_=_C3873 ,C2529_=_C3874 ,C2529_=_C3875 ,C2529_=_C3876 ,C2556_=_C2834 ,\nC2556_=_C2835 ,C2556_=_C2836 ,C2556_=_C2837 ,C2556_=_C2838 ,C2556_=_C2839 ,C2556_=_C2840 ,\nC2556_=_C2843 ,C2556_=_C2845 ,C2556_=_C2846 ,C2556_=_C2847 ,C2689_=_C2801 ,C2689_=_C2914 ,\nC2689_=_C2926 ,C2689_=_C2927 ,C2689_=_C2929 ,C2689_=_C2930 ,C2689_=_C2931 ,C2689_=_C2932 ,\nC2689_=_C2933 ,C2689_=_C2934 ,C2689_=_C2935 ,C2689_=_C2936 ,C2689_=_C2937 ,C2689_=_C2938 ,\nC2689_=_C2941 ,C2689_=_C2942 ,C2689_=_C2943 ,C2709_=_C2710 ,C2709_=_C2711 ,C2709_=_C2713 ,\nC2709_=_C2714 ,C2709_=_C2715 ,C2709_=_C2716 ,C2709_=_C2717 ,C2709_=_C2718 ,C2709_=_C2719 ,\nC2709_=_C2722 ,C2709_=_C2724 ,C2709_=_C2725 ,C2709_=_C2726 ,C2710_=_C2711 ,C2710_=_C2713 ,\nC2710_=_C2714 ,C2710_=_C2715 ,C2710_=_C2716 ,C2710_=_C2717 ,C2710_=_C2718 ,C2710_=_C2719 ,\nC2710_=_C2722 ,C2710_=_C2724 ,C2710_=_C2725 ,C2710_=_C2726 ,C2711_=_C2713 ,C2711_=_C2714 ,\nC2711_=_C2715 ,C2711_=_C2716 ,C2711_=_C2717 ,C2711_=_C2718 ,C2711_=_C2719 ,C2711_=_C2722 ,\nC2711_=_C2724 ,C2711_=_C2725 ,C2711_=_C2726</w:t>
      </w:r>
    </w:p>
    <w:p>
      <w:pPr>
        <w:pStyle w:val="PreformattedText"/>
        <w:bidi w:val="0"/>
        <w:spacing w:before="0" w:after="0"/>
        <w:jc w:val="left"/>
        <w:rPr/>
      </w:pPr>
      <w:r>
        <w:rPr/>
        <w:t xml:space="preserve"> </w:t>
      </w:r>
      <w:r>
        <w:rPr/>
        <w:t>,C2713_=_C2714 ,C2713_=_C2715 ,C2713_=_C2716 ,\nC2713_=_C2717 ,C2713_=_C2718 ,C2713_=_C2719 ,C2713_=_C2722 ,C2713_=_C2724 ,C2713_=_C2725 ,\nC2713_=_C2726 ,C2713_=_C2834 ,C2713_=_C3415 ,C2714_=_C2715 ,C2714_=_C2716 ,C2714_=_C2717 ,\nC2714_=_C2718 ,C2714_=_C2719 ,C2714_=_C2722 ,C2714_=_C2724 ,C2714_=_C2725 ,C2714_=_C2726 ,\nC2714_=_C2836 ,C2714_=_C3511 ,C2715_=_C2716 ,C2715_=_C2717 ,C2715_=_C2718 ,C2715_=_C2719 ,\nC2715_=_C2722 ,C2715_=_C2724 ,C2715_=_C2725 ,C2715_=_C2726 ,C2715_=_C2837 ,C2715_=_C2930 ,\nC2715_=_C3192 ,C2715_=_C3554 ,C2715_=_C3555 ,C2716_=_C2717 ,C2716_=_C2718 ,C2716_=_C2719 ,\nC2716_=_C2722 ,C2716_=_C2724 ,C2716_=_C2725 ,C2716_=_C2726 ,C2717_=_C2718 ,C2717_=_C2719 ,\nC2717_=_C2722 ,C2717_=_C2724 ,C2717_=_C2725 ,C2717_=_C2726 ,C2717_=_C2838 ,C2717_=_C2936 ,\nC2717_=_C3195 ,C2717_=_C3790 ,C2717_=_C3791 ,C2718_=_C2719 ,C2718_=_C2722 ,C2718_=_C2724 ,\nC2718_=_C2725 ,C2718_=_C2726 ,C2718_=_C2839 ,C2718_=_C3812 ,C2718_=_C3814 ,C2719_=_C2722 ,\nC2719_=_C2724 ,C2719_=_C2725 ,C2719_=_C2726 ,C2719_=_C2840 ,C2719_=_C2937 ,C2719_=_C3196 ,\nC2719_=_C3830 ,C2719_=_C3831 ,C2722_=_C2724 ,C2722_=_C2725 ,C2722_=_C2726 ,C2722_=_C2843 ,\nC2722_=_C2941 ,C2722_=_C3201 ,C2722_=_C3867 ,C2722_=_C3872 ,C2724_=_C2725 ,C2724_=_C2726 ,\nC2724_=_C2845 ,C2724_=_C4025 ,C2725_=_C2726 ,C2725_=_C2846 ,C2725_=_C3874 ,C2725_=_C4026 ,\nC2739_=_C3053 ,C2739_=_C3125 ,C2739_=_C3326 ,C2739_=_C3415 ,C2739_=_C3511 ,C2739_=_C3520 ,\nC2739_=_C3741 ,C2739_=_C3786 ,C2739_=_C3814 ,C2739_=_C3887 ,C2739_=_C3911 ,C2739_=_C3922 ,\nC2739_=_C4017 ,C2739_=_C4025 ,C2739_=_C4026 ,C2739_=_C4027 ,C2739_=_C4028 ,C2801_=_C2914 ,\nC2801_=_C2926 ,C2801_=_C2927 ,C2801_=_C2929 ,C2801_=_C2930 ,C2801_=_C2931 ,C2801_=_C2932 ,\nC2801_=_C2933 ,C2801_=_C2934 ,C2801_=_C2935 ,C2801_=_C2936 ,C2801_=_C2937 ,C2801_=_C2938 ,\nC2801_=_C2941 ,C2801_=_C2942 ,C2801_=_C2943 ,C2815_=_C3191 ,C2815_=_C3192 ,C2815_=_C3193 ,\nC2815_=_C3194 ,C2815_=_C3195 ,C2815_=_C3196 ,C2815_=_C3197 ,C2815_=_C3200 ,C2815_=_C3201 ,\nC2815_=_C3202 ,C2815_=_C3203 ,C2815_=_C3204 ,C2815_=_C3205 ,C2834_=_C2835 ,C2834_=_C2836 ,\nC2834_=_C2837 ,C2834_=_C2838 ,C2834_=_C2839 ,C2834_=_C2840 ,C2834_=_C2843 ,C2834_=_C2845 ,\nC2834_=_C2846 ,C2834_=_C2847 ,C2834_=_C3415 ,C2835_=_C2836 ,C2835_=_C2837 ,C2835_=_C2838 ,\nC2835_=_C2839 ,C2835_=_C2840 ,C2835_=_C2843 ,C2835_=_C2845 ,C2835_=_C2846 ,C2835_=_C2847 ,\nC2836_=_C2837 ,C2836_=_C2838 ,C2836_=_C2839 ,C2836_=_C2840 ,C2836_=_C2843 ,C2836_=_C2845 ,\nC2836_=_C2846 ,C2836_=_C2847 ,C2836_=_C3511 ,C2837_=_C2838 ,C2837_=_C2839 ,C2837_=_C2840 ,\nC2837_=_C2843 ,C2837_=_C2845 ,C2837_=_C2846 ,C2837_=_C2847 ,C2837_=_C2930 ,C2837_=_C3192 ,\nC2837_=_C3554 ,C2837_=_C3555 ,C2838_=_C2839 ,C2838_=_C2840 ,C2838_=_C2843 ,C2838_=_C2845 ,\nC2838_=_C2846 ,C2838_=_C2847 ,C2838_=_C2936 ,C2838_=_C3195 ,C2838_=_C3790 ,C2838_=_C3791 ,\nC2839_=_C2840 ,C2839_=_C2843 ,C2839_=_C2845 ,C2839_=_C2846 ,C2839_=_C2847 ,C2839_=_C3812 ,\nC2839_=_C3814 ,C2840_=_C2843 ,C2840_=_C2845 ,C2840_=_C2846 ,C2840_=_C2847 ,C2840_=_C2937 ,\nC2840_=_C3196 ,C2840_=_C3830 ,C2840_=_C3831 ,C2843_=_C2845 ,C2843_=_C2846 ,C2843_=_C2847 ,\nC2843_=_C2941 ,C2843_=_C3201 ,C2843_=_C3867 ,C2843_=_C3872 ,C2845_=_C2846 ,C2845_=_C2847 ,\nC2845_=_C4025 ,C2846_=_C2847 ,C2846_=_C3874 ,C2846_=_C4026 ,C2914_=_C2926 ,C2914_=_C2927 ,\nC2914_=_C2929 ,C2914_=_C2930 ,C2914_=_C2931 ,C2914_=_C2932 ,C2914_=_C2933 ,C2914_=_C2934 ,\nC2914_=_C2935 ,C2914_=_C2936 ,C2914_=_C2937 ,C2914_=_C2938 ,C2914_=_C2941 ,C2914_=_C2942 ,\nC2914_=_C2943 ,C2926_=_C2927 ,C2926_=_C2929 ,C2926_=_C2930 ,C2926_=_C2931 ,C2926_=_C2932 ,\nC2926_=_C2933 ,C2926_=_C2934 ,C2926_=_C2935 ,C2926_=_C2936 ,C2926_=_C2937 ,C2926_=_C2938 ,\nC2926_=_C2941 ,C2926_=_C2942 ,C2926_=_C2943 ,C2927_=_C2929 ,C2927_=_C2930 ,C2927_=_C2931 ,\nC2927_=_C2932 ,C2927_=_C2933 ,C2927_=_C2934 ,C2927_=_C2935 ,C2927_=_C2936 ,C2927_=_C2937 ,\nC2927_=_C2938 ,C2927_=_C2941 ,C2927_=_C2942 ,C2927_=_C2943 ,C2929_=_C2930 ,C2929_=_C2931 ,\nC2929_=_C2932 ,C2929_=_C2933 ,C2929_=_C2934 ,C2929_=_C2935 ,C2929_=_C2936 ,C2929_=_C2937 ,\nC2929_=_C2938 ,C2929_=_C2941 ,C2929_=_C2942 ,C2929_=_C2943 ,C2929_=_C3338 ,C2930_=_C2931 ,\nC2930_=_C2932 ,C2930_=_C2933 ,C2930_=_C2934 ,C2930_=_C2935 ,C2930_=_C2936 ,C2930_=_C2937 ,\nC2930_=_C2938 ,C2930_=_C2941 ,C2930_=_C2942 ,C2930_=_C2943 ,C2930_=_C3192 ,C2930_=_C3554 ,\nC2930_=_C3555 ,C2931_=_C2932 ,C2931_=_C2933 ,C2931_=_C2934 ,C2931_=_C2935 ,C2931_=_C2936 ,\nC2931_=_C2937 ,C2931_=_C2938 ,C2931_=_C2941 ,C2931_=_C2942 ,C2931_=_C2943 ,C2932_=_C2933 ,\nC2932_=_C2934 ,C2932_=_C2935 ,C2932_=_C2936 ,C2932_=_C2937 ,C2932_=_C2938 ,C2932_=_C2941 ,\nC2932_=_C2942 ,C2932_=_C2943 ,C2933_=_C2934 ,C2933_=_C2935 ,C2933_=_C2936 ,C2933_=_C2937 ,\nC2933_=_C2938 ,C2933_=_C2941 ,C2933_=_C2942 ,C2933_=_C2943 ,C2934_=_C2935 ,C2934_=_C2936 ,\nC2934_=_C2937 ,C2934_=_C2938 ,C2934_=_C2941 ,C2934_=_C2942 ,C2934_=_C2943 ,C2935_=_C2936 ,\nC2935_=_C2937 ,C2935_=_C2938 ,C2935_=_C2941 ,C2935_=_C2942 ,C2935_=_C2943 ,C2936_=_C2937 ,\nC2936_=_C2938 ,C2936_=_C2941 ,C2936_=_C2942 ,C2936_=_C2943 ,C2936_=_C3195 ,C2936_=_C3790 ,\nC2936_=_C3791 ,C2937_=_C2938 ,C2937_=_C2941 ,C2937_=_C2942 ,C2937_=_C2943 ,C2937_=_C3196 ,\nC2937_=_C3830 ,C2937_=_C3831 ,C2938_=_C2941 ,C2938_=_C2942 ,C2938_=_C2943 ,C2938_=_C3197 ,\nC2941_=_C2942 ,C2941_=_C2943 ,C2941_=_C3201 ,C2941_=_C3867 ,C2941_=_C3872 ,C2942_=_C2943 ,\nC2954_=_C3338 ,C2954_=_C3465 ,C2954_=_C3554 ,C2954_=_C3657 ,C2954_=_C3695 ,C2954_=_C3699 ,\nC2954_=_C3790 ,C2954_=_C3812 ,C2954_=_C3830 ,C2954_=_C3867 ,C2954_=_C3868 ,C2954_=_C3869 ,\nC2954_=_C3870 ,C2972_=_C3000 ,C2972_=_C3102 ,C2972_=_C3183 ,C2972_=_C3236 ,C2972_=_C3359 ,\nC2972_=_C3555 ,C2972_=_C3765 ,C2972_=_C3770 ,C2972_=_C3791 ,C2972_=_C3831 ,C2972_=_C3871 ,\nC2972_=_C3872 ,C2972_=_C3873 ,C2972_=_C3874 ,C2972_=_C3875 ,C2972_=_C3876 ,C3000_=_C3102 ,\nC3000_=_C3183 ,C3000_=_C3236 ,C3000_=_C3359 ,C3000_=_C3555 ,C3000_=_C3765 ,C3000_=_C3770 ,\nC3000_=_C3791 ,C3000_=_C3831 ,C3000_=_C3871 ,C3000_=_C3872 ,C3000_=_C3873 ,C3000_=_C3874 ,\nC3000_=_C3875 ,C3000_=_C3876 ,C3053_=_C3125 ,C3053_=_C3326 ,C3053_=_C3415 ,C3053_=_C3511 ,\nC3053_=_C3520 ,C3053_=_C3741 ,C3053_=_C3786 ,C3053_=_C3814 ,C3053_=_C3887 ,C3053_=_C3911 ,\nC3053_=_C3922 ,C3053_=_C4017 ,C3053_=_C4025 ,C3053_=_C4026 ,C3053_=_C4027 ,C3053_=_C4028 ,\nC3102_=_C3183 ,C3102_=_C3236 ,C3102_=_C3359 ,C3102_=_C3555 ,C3102_=_C3765 ,C3102_=_C3770 ,\nC3102_=_C3791 ,C3102_=_C3831 ,C3102_=_C3871 ,C3102_=_C3872 ,C3102_=_C3873 ,C3102_=_C3874 ,\nC3102_=_C3875 ,C3102_=_C3876 ,C3125_=_C3326 ,C3125_=_C3415 ,C3125_=_C3511 ,C3125_=_C3520 ,\nC3125_=_C3741 ,C3125_=_C3786 ,C3125_=_C3814 ,C3125_=_C3887 ,C3125_=_C3911 ,C3125_=_C3922 ,\nC3125_=_C4017 ,C3125_=_C4025 ,C3125_=_C4026 ,C3125_=_C4027 ,C3125_=_C4028 ,C3183_=_C3236 ,\nC3183_=_C3359 ,C3183_=_C3555 ,C3183_=_C3765 ,C3183_=_C3770 ,C3183_=_C3791 ,C3183_=_C3831 ,\nC3183_=_C3871 ,C3183_=_C3872 ,C3183_=_C3873 ,C3183_=_C3874 ,C3183_=_C3875 ,C3183_=_C3876 ,\nC3191_=_C3192 ,C3191_=_C3193 ,C3191_=_C3194 ,C3191_=_C3195 ,C3191_=_C3196 ,C3191_=_C3197 ,\nC3191_=_C3200 ,C3191_=_C3201 ,C3191_=_C3202 ,C3191_=_C3203 ,C3191_=_C3204 ,C3191_=_C3205 ,\nC3192_=_C3193 ,C3192_=_C3194 ,C3192_=_C3195 ,C3192_=_C3196 ,C3192_=_C3197 ,C3192_=_C3200 ,\nC3192_=_C3201 ,C3192_=_C3202 ,C3192_=_C3203 ,C3192_=_C3204 ,C3192_=_C3205 ,C3192_=_C3554 ,\nC3192_=_C3555 ,C3193_=_C3194 ,C3193_=_C3195 ,C3193_=_C3196 ,C3193_=_C3197 ,C3193_=_C3200 ,\nC3193_=_C3201 ,C3193_=_C3202 ,C3193_=_C3203 ,C3193_=_C3204 ,C3193_=_C3205 ,C3194_=_C3195 ,\nC3194_=_C3196 ,C3194_=_C3197 ,C3194_=_C3200 ,C3194_=_C3201 ,C3194_=_C3202 ,C3194_=_C3203 ,\nC3194_=_C3204 ,C3194_=_C3205 ,C3194_=_C3695 ,C3195_=_C3196 ,C3195_=_C3197 ,C3195_=_C3200 ,\nC3195_=_C3201 ,C3195_=_C3202 ,C3195_=_C3203 ,C3195_=_C3204 ,C3195_=_C3205 ,C3195_=_C3790 ,\nC3195_=_C3791 ,C3196_=_C3197 ,C3196_=_C3200 ,C3196_=_C3201 ,C3196_=_C3202 ,C3196_=_C3203 ,\nC3196_=_C3204 ,C3196_=_C3205 ,C3196_=_C3830 ,C3196_=_C3831 ,C3197_=_C3200 ,C3197_=_C3201 ,\nC3197_=_C3202 ,C3197_=_C3203 ,C3197_=_C3204 ,C3197_=_C3205 ,C3200_=_C3201 ,C3200_=_C3202 ,\nC3200_=_C3203 ,C3200_=_C3204 ,C3200_=_C3205 ,C3201_=_C3202 ,C3201_=_C3203 ,C3201_=_C3204 ,\nC3201_=_C3205 ,C3201_=_C3867 ,C3201_=_C3872 ,C3202_=_C3203 ,C3202_=_C3204 ,C3202_=_C3205 ,\nC3203_=_C3204 ,C3203_=_C3205 ,C3204_=_C3205 ,C3236_=_C3359 ,C3236_=_C3555 ,C3236_=_C3765 ,\nC3236_=_C3770 ,C3236_=_C3791 ,C3236_=_C3831 ,C3236_=_C3871 ,C3236_=_C3872 ,C3236_=_C3873 ,\nC3236_=_C3874 ,C3236_=_C3875 ,C3236_=_C3876 ,C3326_=_C3415 ,C3326_=_C3511 ,C3326_=_C3520 ,\nC3326_=_C3741 ,C3326_=_C3786 ,C3326_=_C3814 ,C3326_=_C3887 ,C3326_=_C3911 ,C3326_=_C3922 ,\nC3326_=_C4017 ,C3326_=_C4025 ,C3326_=_C4026 ,C3326_=_C4027 ,C3326_=_C4028 ,C3338_=_C3465 ,\nC3338_=_C3554 ,C3338_=_C3657 ,C3338_=_C3695 ,C3338_=_C3699 ,C3338_=_C3790 ,C3338_=_C3812 ,\nC3338_=_C3830 ,C3338_=_C3867 ,C3338_=_C3868 ,C3338_=_C3869 ,C3338_=_C3870 ,C3359_=_C3555 ,\nC3359_=_C3765 ,C3359_=_C3770 ,C3359_=_C3791 ,C3359_=_C3831 ,C3359_=_C3871 ,C3359_=_C3872 ,\nC3359_=_C3873 ,C3359_=_C3874 ,C3359_=_C3875 ,C3359_=_C3876 ,C3415_=_C3511 ,C3415_=_C3520 ,\nC3415_=_C3741 ,C3415_=_C3786 ,C3415_=_C3814 ,C3415_=_C3887 ,C3415_=_C3911 ,C3415_=_C3922 ,\nC3415_=_C4017 ,C3415_=_C4025 ,C3415_=_C4026 ,C3415_=_C4027 ,C3415_=_C4028 ,C3465_=_C3554 ,\nC3465_=_C3657 ,C3465_=_C3695 ,C3465_=_C3699 ,C3465_=_C3790 ,C3465_=_C3812 ,C3465_=_C3830 ,\nC3465_=_C3867 ,C3465_=_C3868 ,C3465_=_C3869 ,C3465_=_C3870 ,C3511_=_C3520 ,C3511_=_C3741 ,\nC3511_=_C3786 ,C3511_=_C3814 ,C3511_=_C3887 ,C3511_=_C3911 ,C3511_=_C3922 ,C3511_=_C4017 ,\nC3511_=_C4025 ,C3511_=_C4026 ,C3511_=_C4027 ,C3511_=_C4028 ,C3520_=_C3741 ,C3520_=_C3786 ,\nC3520_=_C3814 ,C3520_=_C3887 ,C3520_=_C3911 ,C3520_=_C3922 ,C3520_=_C4017 ,C3520_=_C4025 ,\nC3520_=_C4026 ,C3520_=_C4027 ,C3520_=_C4028 ,C3554_=_C3555 ,C3554_=_C3657 ,C3554_=_C3695 ,\nC3554_=_C3699 ,C3554_=_C3790 ,C3554_=_C3812 ,C3554_=_C3830 ,C3554_=_C3867 ,C3554_=_C3868 ,\nC3554_=_C3869 ,C3554_=_C3870 ,C3555_=_C3765 ,C3555_=_C3770 ,C3555_=_C3791 ,C3555_=_C3831 ,\nC3555_=_C3871</w:t>
      </w:r>
    </w:p>
    <w:p>
      <w:pPr>
        <w:pStyle w:val="PreformattedText"/>
        <w:bidi w:val="0"/>
        <w:spacing w:before="0" w:after="0"/>
        <w:jc w:val="left"/>
        <w:rPr/>
      </w:pPr>
      <w:r>
        <w:rPr/>
        <w:t xml:space="preserve"> </w:t>
      </w:r>
      <w:r>
        <w:rPr/>
        <w:t>,C3555_=_C3872 ,C3555_=_C3873 ,C3555_=_C3874 ,C3555_=_C3875 ,C3555_=_C3876 ,\nC3657_=_C3695 ,C3657_=_C3699 ,C3657_=_C3790 ,C3657_=_C3812 ,C3657_=_C3830 ,C3657_=_C3867 ,\nC3657_=_C3868 ,C3657_=_C3869 ,C3657_=_C3870 ,C3695_=_C3699 ,C3695_=_C3790 ,C3695_=_C3812 ,\nC3695_=_C3830 ,C3695_=_C3867 ,C3695_=_C3868 ,C3695_=_C3869 ,C3695_=_C3870 ,C3699_=_C3790 ,\nC3699_=_C3812 ,C3699_=_C3830 ,C3699_=_C3867 ,C3699_=_C3868 ,C3699_=_C3869 ,C3699_=_C3870 ,\nC3741_=_C3786 ,C3741_=_C3814 ,C3741_=_C3887 ,C3741_=_C3911 ,C3741_=_C3922 ,C3741_=_C4017 ,\nC3741_=_C4025 ,C3741_=_C4026 ,C3741_=_C4027 ,C3741_=_C4028 ,C3765_=_C3770 ,C3765_=_C3791 ,\nC3765_=_C3831 ,C3765_=_C3871 ,C3765_=_C3872 ,C3765_=_C3873 ,C3765_=_C3874 ,C3765_=_C3875 ,\nC3765_=_C3876 ,C3770_=_C3791 ,C3770_=_C3831 ,C3770_=_C3871 ,C3770_=_C3872 ,C3770_=_C3873 ,\nC3770_=_C3874 ,C3770_=_C3875 ,C3770_=_C3876 ,C3786_=_C3814 ,C3786_=_C3887 ,C3786_=_C3911 ,\nC3786_=_C3922 ,C3786_=_C4017 ,C3786_=_C4025 ,C3786_=_C4026 ,C3786_=_C4027 ,C3786_=_C4028 ,\nC3790_=_C3791 ,C3790_=_C3812 ,C3790_=_C3830 ,C3790_=_C3867 ,C3790_=_C3868 ,C3790_=_C3869 ,\nC3790_=_C3870 ,C3791_=_C3831 ,C3791_=_C3871 ,C3791_=_C3872 ,C3791_=_C3873 ,C3791_=_C3874 ,\nC3791_=_C3875 ,C3791_=_C3876 ,C3812_=_C3814 ,C3812_=_C3830 ,C3812_=_C3867 ,C3812_=_C3868 ,\nC3812_=_C3869 ,C3812_=_C3870 ,C3814_=_C3887 ,C3814_=_C3911 ,C3814_=_C3922 ,C3814_=_C4017 ,\nC3814_=_C4025 ,C3814_=_C4026 ,C3814_=_C4027 ,C3814_=_C4028 ,C3830_=_C3831 ,C3830_=_C3867 ,\nC3830_=_C3868 ,C3830_=_C3869 ,C3830_=_C3870 ,C3831_=_C3871 ,C3831_=_C3872 ,C3831_=_C3873 ,\nC3831_=_C3874 ,C3831_=_C3875 ,C3831_=_C3876 ,C3867_=_C3868 ,C3867_=_C3869 ,C3867_=_C3870 ,\nC3867_=_C3872 ,C3868_=_C3869 ,C3868_=_C3870 ,C3869_=_C3870 ,C3869_=_C3873 ,C3871_=_C3872 ,\nC3871_=_C3873 ,C3871_=_C3874 ,C3871_=_C3875 ,C3871_=_C3876 ,C3872_=_C3873 ,C3872_=_C3874 ,\nC3872_=_C3875 ,C3872_=_C3876 ,C3873_=_C3874 ,C3873_=_C3875 ,C3873_=_C3876 ,C3874_=_C3875 ,\nC3874_=_C3876 ,C3874_=_C4026 ,C3875_=_C3876 ,C3887_=_C3911 ,C3887_=_C3922 ,C3887_=_C4017 ,\nC3887_=_C4025 ,C3887_=_C4026 ,C3887_=_C4027 ,C3887_=_C4028 ,C3911_=_C3922 ,C3911_=_C4017 ,\nC3911_=_C4025 ,C3911_=_C4026 ,C3911_=_C4027 ,C3911_=_C4028 ,C3922_=_C4017 ,C3922_=_C4025 ,\nC3922_=_C4026 ,C3922_=_C4027 ,C3922_=_C4028 ,C4017_=_C4025 ,C4017_=_C4026 ,C4017_=_C4027 ,\nC4017_=_C4028 ,C4025_=_C4026 ,C4025_=_C4027 ,C4025_=_C4028 ,C4026_=_C4027 ,C4026_=_C4028 ,\nC4027_=_C4028 ,"];100[shape=box, label="id:100 level: 4\n199: C16 C39 C87 C95 C138 \nC140 C185 C218 C224 C257 C280 \nC319 C336 C343 C365 C387 C408 \nC452 C579 C580 C585 C592 C594 \nC596 C597 C599 C623 C672 C683 \nC687 C764 C766 C781 C783 C835 \nC852 C856 C857 C873 C877 C895 \nC997 C1036 C1107 C1110 C1166 C1238 \nC1244 C1245 C1246 C1247 C1248 C1249 \nC1250 C1251 C1252 C1253 C1254 C1255 \nC1256 C1257 C1258 C1259 C1260 C1261 \nC1262 C1264 C1266 C1307 C1315 C1316 \nC1317 C1318 C1319 C1320 C1321 C1322 \nC1323 C1324 C1325 C1327 C1328 C1329 \nC1331 C1332 C1333 C1342 C1392 C1418 \nC1447 C1480 C1487 C1491 C1493 C1561 \nC1583 C1633 C1659 C1672 C1691 C1730 \nC1784 C1796 C1977 C2016 C2020 C2057 \nC2081 C2117 C2210 C2390 C2453 C2515 \nC2519 C2528 C2572 C2637 C2649 C2656 \nC2731 C2759 C2782 C2784 C2800 C2805 \nC2807 C2810 C2859 C2879 C2891 C2895 \nC2914 C2915 C2917 C2918 C2920 C2921 \nC2923 C2924 C2925 C2931 C2938 C2942 \nC2990 C3002 C3006 C3049 C3093 C3165 \nC3197 C3216 C3251 C3377 C3456 C3483 \nC3500 C3541 C3561 C3562 C3563 C3564 \nC3566 C3568 C3569 C3570 C3571 C3572 \nC3573 C3574 C3634 C3649 C3650 C3712 \nC3715 C3718 C3783 C3798 C3844 C3849 \nC3850 C3851 C3852 C3853 C3854 C3855 \nC3856 C3902 C3908 C3916 C3927 C3943 \nC3947 C3948 C3971 C3973 C3974 C3975 \nC4081 C4082 \n2608: C16_=_C39( C16 C39 ) C16_=_C87( C16 C87 ) C16_=_C218( C16 C218 ) C16_=_C257( C16 C257 ) C16_=_C319( C16 C319 ) \nC16_=_C343( C16 C343 ) C16_=_C365( C16 C365 ) C16_=_C585( C16 C585 ) C16_=_C672( C16 C672 ) C16_=_C997( C16 C997 ) C16_=_C1249( C16 C1249 ) \nC16_=_C1392( C16 C1392 ) C16_=_C1480( C16 C1480 ) C16_=_C1730( C16 C1730 ) C16_=_C2572( C16 C2572 ) C16_=_C2656( C16 C2656 ) C16_=_C2800( C16 C2800 ) \nC16_=_C2914( C16 C2914 ) C16_=_C2915( C16 C2915 ) C16_=_C2917( C16 C2917 ) C16_=_C2918( C16 C2918 ) C16_=_C2920( C16 C2920 ) C16_=_C2921( C16 C2921 ) \nC16_=_C2923( C16 C2923 ) C16_=_C2924( C16 C2924 ) C16_=_C2925( C16 C2925 ) C39_=_C87( C39 C87 ) C39_=_C218( C39 C218 ) C39_=_C257( C39 C257 ) \nC39_=_C319( C39 C319 ) C39_=_C343( C39 C343 ) C39_=_C365( C39 C365 ) C39_=_C585( C39 C585 ) C39_=_C672( C39 C672 ) C39_=_C997( C39 C997 ) \nC39_=_C1249( C39 C1249 ) C39_=_C1392( C39 C1392 ) C39_=_C1480( C39 C1480 ) C39_=_C1730( C39 C1730 ) C39_=_C2572( C39 C2572 ) C39_=_C2656( C39 C2656 ) \nC39_=_C2800( C39 C2800 ) C39_=_C2914( C39 C2914 ) C39_=_C2915( C39 C2915 ) C39_=_C2917( C39 C2917 ) C39_=_C2918( C39 C2918 ) C39_=_C2920( C39 C2920 ) \nC39_=_C2921( C39 C2921 ) C39_=_C2923( C39 C2923 ) C39_=_C2924( C39 C2924 ) C39_=_C2925( C39 C2925 ) C87_=_C95( C87 C95 ) C87_=_C218( C87 C218 ) \nC87_=_C257( C87 C257 ) C87_=_C319( C87 C319 ) C87_=_C343( C87 C343 ) C87_=_C365( C87 C365 ) C87_=_C585( C87 C585 ) C87_=_C672( C87 C672 ) \nC87_=_C997( C87 C997 ) C87_=_C1249( C87 C1249 ) C87_=_C1392( C87 C1392 ) C87_=_C1480( C87 C1480 ) C87_=_C1730( C87 C1730 ) C87_=_C2572( C87 C2572 ) \nC87_=_C2656( C87 C2656 ) C87_=_C2800( C87 C2800 ) C87_=_C2914( C87 C2914 ) C87_=_C2915( C87 C2915 ) C87_=_C2917( C87 C2917 ) C87_=_C2918( C87 C2918 ) \nC87_=_C2920( C87 C2920 ) C87_=_C2921( C87 C2921 ) C87_=_C2923( C87 C2923 ) C87_=_C2924( C87 C2924 ) C87_=_C2925( C87 C2925 ) C95_=_C140( C95 C140 ) \nC95_=_C224( C95 C224 ) C95_=_C336( C95 C336 ) C95_=_C599( C95 C599 ) C95_=_C783( C95 C783 ) C95_=_C852( C95 C852 ) C95_=_C877( C95 C877 ) \nC95_=_C1107( C95 C1107 ) C95_=_C1447( C95 C1447 ) C95_=_C1784( C95 C1784 ) C95_=_C2519( C95 C2519 ) C95_=_C2784( C95 C2784 ) C95_=_C2879( C95 C2879 ) \nC95_=_C2895( C95 C2895 ) C95_=_C2990( C95 C2990 ) C95_=_C3006( C95 C3006 ) C95_=_C3216( C95 C3216 ) C95_=_C3483( C95 C3483 ) C95_=_C3718( C95 C3718 ) \nC95_=_C3798( C95 C3798 ) C95_=_C3844( C95 C3844 ) C95_=_C3943( C95 C3943 ) C95_=_C4081( C95 C4081 ) C95_=_C4082( C95 C4082 ) C138_=_C140( C138 C140 ) \nC138_=_C185( C138 C185 ) C138_=_C280( C138 C280 ) C138_=_C387( C138 C387 ) C138_=_C597( C138 C597 ) C138_=_C781( C138 C781 ) C138_=_C873( C138 C873 ) \nC138_=_C1238( C138 C1238 ) C138_=_C1659( C138 C1659 ) C138_=_C1977( C138 C1977 ) C138_=_C2057( C138 C2057 ) C138_=_C2117( C138 C2117 ) C138_=_C2515( C138 C2515 ) \nC138_=_C2859( C138 C2859 ) C138_=_C2891( C138 C2891 ) C138_=_C3002( C138 C3002 ) C138_=_C3049( C138 C3049 ) C138_=_C3634( C138 C3634 ) C138_=_C3715( C138 C3715 ) \nC138_=_C3783( C138 C3783 ) C138_=_C3902( C138 C3902 ) C138_=_C3916( C138 C3916 ) C138_=_C3971( C138 C3971 ) C138_=_C3973( C138 C3973 ) C138_=_C3974( C138 C3974 ) \nC138_=_C3975( C138 C3975 ) C140_=_C224( C140 C224 ) C140_=_C336( C140 C336 ) C140_=_C599( C140 C599 ) C140_=_C783( C140 C783 ) C140_=_C852( C140 C852 ) \nC140_=_C877( C140 C877 ) C140_=_C1107( C140 C1107 ) C140_=_C1447( C140 C1447 ) C140_=_C1784( C140 C1784 ) C140_=_C2519( C140 C2519 ) C140_=_C2784( C140 C2784 ) \nC140_=_C2879( C140 C2879 ) C140_=_C2895( C140 C2895 ) C140_=_C2990( C140 C2990 ) C140_=_C3006( C140 C3006 ) C140_=_C3216( C140 C3216 ) C140_=_C3483( C140 C3483 ) \nC140_=_C3718( C140 C3718 ) C140_=_C3798( C140 C3798 ) C140_=_C3844( C140 C3844 ) C140_=_C3943( C140 C3943 ) C140_=_C4081( C140 C4081 ) C140_=_C4082( C140 C4082 ) \nC185_=_C280( C185 C280 ) C185_=_C387( C185 C387 ) C185_=_C597( C185 C597 ) C185_=_C781( C185 C781 ) C185_=_C873( C185 C873 ) C185_=_C1238( C185 C1238 ) \nC185_=_C1659( C185 C1659 ) C185_=_C1977( C185 C1977 ) C185_=_C2057( C185 C2057 ) C185_=_C2117( C185 C2117 ) C185_=_C2515( C185 C2515 ) C185_=_C2859( C185 C2859 ) \nC185_=_C2891( C185 C2891 ) C185_=_C3002( C185 C3002 ) C185_=_C3049( C185 C3049 ) C185_=_C3634( C185 C3634 ) C185_=_C3715( C185 C3715 ) C185_=_C3783( C185 C3783 ) \nC185_=_C3902( C185 C3902 ) C185_=_C3916( C185 C3916 ) C185_=_C3971( C185 C3971 ) C185_=_C3973( C185 C3973 ) C185_=_C3974( C185 C3974 ) C185_=_C3975( C185 C3975 ) \nC218_=_C224( C218 C224 ) C218_=_C257( C218 C257 ) C218_=_C319( C218 C319 ) C218_=_C343( C218 C343 ) C218_=_C365( C218 C365 ) C218_=_C585( C218 C585 ) \nC218_=_C672( C218 C672 ) C218_=_C997( C218 C997 ) C218_=_C1249( C218 C1249 ) C218_=_C1392( C218 C1392 ) C218_=_C1480( C218 C1480 ) C218_=_C1730( C218 C1730 ) \nC218_=_C2572( C218 C2572 ) C218_=_C2656( C218 C2656 ) C218_=_C2800( C218 C2800 ) C218_=_C2914( C218 C2914 ) C218_=_C2915( C218 C2915 ) C218_=_C2917( C218 C2917 ) \nC218_=_C2918( C218 C2918 ) C218_=_C2920( C218 C2920 ) C218_=_C2921( C218 C2921 ) C218_=_C2923( C218 C2923 ) C218_=_C2924( C218 C2924 ) C218_=_C2925( C218 C2925 ) \nC224_=_C336( C224 C336 ) C224_=_C599( C224 C599 ) C224_=_C783( C224 C783 ) C224_=_C852( C224 C852 ) C224_=_C877( C224 C877 ) C224_=_C1107( C224 C1107 ) \nC224_=_C1447( C224 C1447 ) C224_=_C1784( C224 C1784 ) C224_=_C2519( C224 C2519 ) C224_=_C2784( C224 C2784 ) C224_=_C2879( C224 C2879 ) C224_=_C2895( C224 C2895 ) \nC224_=_C2990( C224 C2990 ) C224_=_C3006( C224 C3006 ) C224_=_C3216( C224 C3216 ) C224_=_C3483( C224 C3483 ) C224_=_C3718( C224 C3718 ) C224_=_C3798( C224 C3798 ) \nC224_=_C3844( C224 C3844 ) C224_=_C3943( C224 C3943 ) C224_=_C4081( C224 C4081 ) C224_=_C4082( C224 C4082 ) C257_=_C319( C257 C319 ) C257_=_C343( C257 C343 ) \nC257_=_C365( C257 C365 ) C257_=_C585( C257 C585 ) C257_=_C672( C257 C672 ) C257_=_C997( C257 C997 ) C257_=_C1249( C257 C1249 ) C257_=_C1392( C257 C1392 ) \nC257_=_C1480( C257 C1480 ) C257_=_C1730( C257 C1730 ) C257_=_C2572( C257 C2572 ) C257_=_C2656( C257 C2656 ) C257_=_C2800( C257 C2800 ) C257_=_C2914( C257 C2914 ) \nC257_=_C2915( C257 C2915 ) C257_=_C2917( C257 C2917 ) C257_=_C2918( C257 C2918 ) C257_=_C2920( C257 C2920 ) C257_=_C2921( C257 C2921 ) C257_=_C2923( C257 C2923 ) \nC257_=_C2924( C257 C2924 ) C257_=_C2925( C257 C2925 ) C280_=_C387(</w:t>
      </w:r>
    </w:p>
    <w:p>
      <w:pPr>
        <w:pStyle w:val="PreformattedText"/>
        <w:bidi w:val="0"/>
        <w:spacing w:before="0" w:after="0"/>
        <w:jc w:val="left"/>
        <w:rPr/>
      </w:pPr>
      <w:r>
        <w:rPr/>
        <w:t xml:space="preserve"> </w:t>
      </w:r>
      <w:r>
        <w:rPr/>
        <w:t>C280 C387 ) C280_=_C597( C280 C597 ) C280_=_C781( C280 C781 ) C280_=_C873( C280 C873 ) \nC280_=_C1238( C280 C1238 ) C280_=_C1659( C280 C1659 ) C280_=_C1977( C280 C1977 ) C280_=_C2057( C280 C2057 ) C280_=_C2117( C280 C2117 ) C280_=_C2515( C280 C2515 ) \nC280_=_C2859( C280 C2859 ) C280_=_C2891( C280 C2891 ) C280_=_C3002( C280 C3002 ) C280_=_C3049( C280 C3049 ) C280_=_C3634( C280 C3634 ) C280_=_C3715( C280 C3715 ) \nC280_=_C3783( C280 C3783 ) C280_=_C3902( C280 C3902 ) C280_=_C3916( C280 C3916 ) C280_=_C3971( C280 C3971 ) C280_=_C3973( C280 C3973 ) C280_=_C3974( C280 C3974 ) \nC280_=_C3975( C280 C3975 ) C319_=_C343( C319 C343 ) C319_=_C365( C319 C365 ) C319_=_C585( C319 C585 ) C319_=_C672( C319 C672 ) C319_=_C997( C319 C997 ) \nC319_=_C1249( C319 C1249 ) C319_=_C1392( C319 C1392 ) C319_=_C1480( C319 C1480 ) C319_=_C1730( C319 C1730 ) C319_=_C2572( C319 C2572 ) C319_=_C2656( C319 C2656 ) \nC319_=_C2800( C319 C2800 ) C319_=_C2914( C319 C2914 ) C319_=_C2915( C319 C2915 ) C319_=_C2917( C319 C2917 ) C319_=_C2918( C319 C2918 ) C319_=_C2920( C319 C2920 ) \nC319_=_C2921( C319 C2921 ) C319_=_C2923( C319 C2923 ) C319_=_C2924( C319 C2924 ) C319_=_C2925( C319 C2925 ) C336_=_C599( C336 C599 ) C336_=_C783( C336 C783 ) \nC336_=_C852( C336 C852 ) C336_=_C877( C336 C877 ) C336_=_C1107( C336 C1107 ) C336_=_C1447( C336 C1447 ) C336_=_C1784( C336 C1784 ) C336_=_C2519( C336 C2519 ) \nC336_=_C2784( C336 C2784 ) C336_=_C2879( C336 C2879 ) C336_=_C2895( C336 C2895 ) C336_=_C2990( C336 C2990 ) C336_=_C3006( C336 C3006 ) C336_=_C3216( C336 C3216 ) \nC336_=_C3483( C336 C3483 ) C336_=_C3718( C336 C3718 ) C336_=_C3798( C336 C3798 ) C336_=_C3844( C336 C3844 ) C336_=_C3943( C336 C3943 ) C336_=_C4081( C336 C4081 ) \nC336_=_C4082( C336 C4082 ) C343_=_C365( C343 C365 ) C343_=_C585( C343 C585 ) C343_=_C672( C343 C672 ) C343_=_C997( C343 C997 ) C343_=_C1249( C343 C1249 ) \nC343_=_C1392( C343 C1392 ) C343_=_C1480( C343 C1480 ) C343_=_C1730( C343 C1730 ) C343_=_C2572( C343 C2572 ) C343_=_C2656( C343 C2656 ) C343_=_C2800( C343 C2800 ) \nC343_=_C2914( C343 C2914 ) C343_=_C2915( C343 C2915 ) C343_=_C2917( C343 C2917 ) C343_=_C2918( C343 C2918 ) C343_=_C2920( C343 C2920 ) C343_=_C2921( C343 C2921 ) \nC343_=_C2923( C343 C2923 ) C343_=_C2924( C343 C2924 ) C343_=_C2925( C343 C2925 ) C365_=_C585( C365 C585 ) C365_=_C672( C365 C672 ) C365_=_C997( C365 C997 ) \nC365_=_C1249( C365 C1249 ) C365_=_C1392( C365 C1392 ) C365_=_C1480( C365 C1480 ) C365_=_C1730( C365 C1730 ) C365_=_C2572( C365 C2572 ) C365_=_C2656( C365 C2656 ) \nC365_=_C2800( C365 C2800 ) C365_=_C2914( C365 C2914 ) C365_=_C2915( C365 C2915 ) C365_=_C2917( C365 C2917 ) C365_=_C2918( C365 C2918 ) C365_=_C2920( C365 C2920 ) \nC365_=_C2921( C365 C2921 ) C365_=_C2923( C365 C2923 ) C365_=_C2924( C365 C2924 ) C365_=_C2925( C365 C2925 ) C387_=_C597( C387 C597 ) C387_=_C781( C387 C781 ) \nC387_=_C873( C387 C873 ) C387_=_C1238( C387 C1238 ) C387_=_C1659( C387 C1659 ) C387_=_C1977( C387 C1977 ) C387_=_C2057( C387 C2057 ) C387_=_C2117( C387 C2117 ) \nC387_=_C2515( C387 C2515 ) C387_=_C2859( C387 C2859 ) C387_=_C2891( C387 C2891 ) C387_=_C3002( C387 C3002 ) C387_=_C3049( C387 C3049 ) C387_=_C3634( C387 C3634 ) \nC387_=_C3715( C387 C3715 ) C387_=_C3783( C387 C3783 ) C387_=_C3902( C387 C3902 ) C387_=_C3916( C387 C3916 ) C387_=_C3971( C387 C3971 ) C387_=_C3973( C387 C3973 ) \nC387_=_C3974( C387 C3974 ) C387_=_C3975( C387 C3975 ) C408_=_C594( C408 C594 ) C408_=_C1166( C408 C1166 ) C408_=_C1258( C408 C1258 ) C408_=_C1307( C408 C1307 ) \nC408_=_C1491( C408 C1491 ) C408_=_C1633( C408 C1633 ) C408_=_C1672( C408 C1672 ) C408_=_C1691( C408 C1691 ) C408_=_C2453( C408 C2453 ) C408_=_C2528( C408 C2528 ) \nC408_=_C2807( C408 C2807 ) C408_=_C2938( C408 C2938 ) C408_=_C3165( C408 C3165 ) C408_=_C3197( C408 C3197 ) C408_=_C3649( C408 C3649 ) C408_=_C3712( C408 C3712 ) \nC408_=_C3849( C408 C3849 ) C408_=_C3850( C408 C3850 ) C408_=_C3851( C408 C3851 ) C408_=_C3852( C408 C3852 ) C408_=_C3853( C408 C3853 ) C408_=_C3854( C408 C3854 ) \nC408_=_C3855( C408 C3855 ) C408_=_C3856( C408 C3856 ) C452_=_C580( C452 C580 ) C452_=_C687( C452 C687 ) C452_=_C766( C452 C766 ) C452_=_C857( C452 C857 ) \nC452_=_C1036( C452 C1036 ) C452_=_C1110( C452 C1110 ) C452_=_C1315( C452 C1315 ) C452_=_C1316( C452 C1316 ) C452_=_C1317( C452 C1317 ) C452_=_C1318( C452 C1318 ) \nC452_=_C1319( C452 C1319 ) C452_=_C1320( C452 C1320 ) C452_=_C1321( C452 C1321 ) C452_=_C1322( C452 C1322 ) C452_=_C1323( C452 C1323 ) C452_=_C1324( C452 C1324 ) \nC452_=_C1325( C452 C1325 ) C452_=_C1327( C452 C1327 ) C452_=_C1328( C452 C1328 ) C452_=_C1329( C452 C1329 ) C452_=_C1331( C452 C1331 ) C452_=_C1332( C452 C1332 ) \nC452_=_C1333( C452 C1333 ) C579_=_C580( C579 C580 ) C579_=_C585( C579 C585 ) C579_=_C592( C579 C592 ) C579_=_C594( C579 C594 ) C579_=_C596( C579 C596 ) \nC579_=_C597( C579 C597 ) C579_=_C599( C579 C599 ) C579_=_C764( C579 C764 ) C579_=_C856( C579 C856 ) C579_=_C1244( C579 C1244 ) C579_=_C1245( C579 C1245 ) \nC579_=_C1246( C579 C1246 ) C579_=_C1247( C579 C1247 ) C579_=_C1248( C579 C1248 ) C579_=_C1249( C579 C1249 ) C579_=_C1250( C579 C1250 ) C579_=_C1251( C579 C1251 ) \nC579_=_C1252( C579 C1252 ) C579_=_C1253( C579 C1253 ) C579_=_C1254( C579 C1254 ) C579_=_C1255( C579 C1255 ) C579_=_C1256( C579 C1256 ) C579_=_C1257( C579 C1257 ) \nC579_=_C1258( C579 C1258 ) C579_=_C1259( C579 C1259 ) C579_=_C1260( C579 C1260 ) C579_=_C1261( C579 C1261 ) C579_=_C1262( C579 C1262 ) C579_=_C1264( C579 C1264 ) \nC579_=_C1266( C579 C1266 ) C580_=_C585( C580 C585 ) C580_=_C592( C580 C592 ) C580_=_C594( C580 C594 ) C580_=_C596( C580 C596 ) C580_=_C597( C580 C597 ) \nC580_=_C599( C580 C599 ) C580_=_C687( C580 C687 ) C580_=_C766( C580 C766 ) C580_=_C857( C580 C857 ) C580_=_C1036( C580 C1036 ) C580_=_C1110( C580 C1110 ) \nC580_=_C1315( C580 C1315 ) C580_=_C1316( C580 C1316 ) C580_=_C1317( C580 C1317 ) C580_=_C1318( C580 C1318 ) C580_=_C1319( C580 C1319 ) C580_=_C1320( C580 C1320 ) \nC580_=_C1321( C580 C1321 ) C580_=_C1322( C580 C1322 ) C580_=_C1323( C580 C1323 ) C580_=_C1324( C580 C1324 ) C580_=_C1325( C580 C1325 ) C580_=_C1327( C580 C1327 ) \nC580_=_C1328( C580 C1328 ) C580_=_C1329( C580 C1329 ) C580_=_C1331( C580 C1331 ) C580_=_C1332( C580 C1332 ) C580_=_C1333( C580 C1333 ) C585_=_C592( C585 C592 ) \nC585_=_C594( C585 C594 ) C585_=_C596( C585 C596 ) C585_=_C597( C585 C597 ) C585_=_C599( C585 C599 ) C585_=_C672( C585 C672 ) C585_=_C997( C585 C997 ) \nC585_=_C1249( C585 C1249 ) C585_=_C1392( C585 C1392 ) C585_=_C1480( C585 C1480 ) C585_=_C1730( C585 C1730 ) C585_=_C2572( C585 C2572 ) C585_=_C2656( C585 C2656 ) \nC585_=_C2800( C585 C2800 ) C585_=_C2914( C585 C2914 ) C585_=_C2915( C585 C2915 ) C585_=_C2917( C585 C2917 ) C585_=_C2918( C585 C2918 ) C585_=_C2920( C585 C2920 ) \nC585_=_C2921( C585 C2921 ) C585_=_C2923( C585 C2923 ) C585_=_C2924( C585 C2924 ) C585_=_C2925( C585 C2925 ) C592_=_C594( C592 C594 ) C592_=_C596( C592 C596 ) \nC592_=_C597( C592 C597 ) C592_=_C599( C592 C599 ) C592_=_C895( C592 C895 ) C592_=_C1254( C592 C1254 ) C592_=_C1342( C592 C1342 ) C592_=_C1487( C592 C1487 ) \nC592_=_C1561( C592 C1561 ) C592_=_C1583( C592 C1583 ) C592_=_C1796( C592 C1796 ) C592_=_C2016( C592 C2016 ) C592_=_C2210( C592 C2210 ) C592_=_C2731( C592 C2731 ) \nC592_=_C2805( C592 C2805 ) C592_=_C2931( C592 C2931 ) C592_=_C3500( C592 C3500 ) C592_=_C3541( C592 C3541 ) C592_=_C3561( C592 C3561 ) C592_=_C3562( C592 C3562 ) \nC592_=_C3563( C592 C3563 ) C592_=_C3564( C592 C3564 ) C592_=_C3566( C592 C3566 ) C592_=_C3568( C592 C3568 ) C592_=_C3569( C592 C3569 ) C592_=_C3570( C592 C3570 ) \nC592_=_C3571( C592 C3571 ) C592_=_C3572( C592 C3572 ) C592_=_C3573( C592 C3573 ) C592_=_C3574( C592 C3574 ) C594_=_C596( C594 C596 ) C594_=_C597( C594 C597 ) \nC594_=_C599( C594 C599 ) C594_=_C1166( C594 C1166 ) C594_=_C1258( C594 C1258 ) C594_=_C1307( C594 C1307 ) C594_=_C1491( C594 C1491 ) C594_=_C1633( C594 C1633 ) \nC594_=_C1672( C594 C1672 ) C594_=_C1691( C594 C1691 ) C594_=_C2453( C594 C2453 ) C594_=_C2528( C594 C2528 ) C594_=_C2807( C594 C2807 ) C594_=_C2938( C594 C2938 ) \nC594_=_C3165( C594 C3165 ) C594_=_C3197( C594 C3197 ) C594_=_C3649( C594 C3649 ) C594_=_C3712( C594 C3712 ) C594_=_C3849( C594 C3849 ) C594_=_C3850( C594 C3850 ) \nC594_=_C3851( C594 C3851 ) C594_=_C3852( C594 C3852 ) C594_=_C3853( C594 C3853 ) C594_=_C3854( C594 C3854 ) C594_=_C3855( C594 C3855 ) C594_=_C3856( C594 C3856 ) \nC596_=_C597( C596 C597 ) C596_=_C599( C596 C599 ) C596_=_C623( C596 C623 ) C596_=_C683( C596 C683 ) C596_=_C835( C596 C835 ) C596_=_C1262( C596 C1262 ) \nC596_=_C1418( C596 C1418 ) C596_=_C1493( C596 C1493 ) C596_=_C2020( C596 C2020 ) C596_=_C2081( C596 C2081 ) C596_=_C2390( C596 C2390 ) C596_=_C2637( C596 C2637 ) \nC596_=_C2649( C596 C2649 ) C596_=_C2759( C596 C2759 ) C596_=_C2782( C596 C2782 ) C596_=_C2810( C596 C2810 ) C596_=_C2942( C596 C2942 ) C596_=_C3093( C596 C3093 ) \nC596_=_C3251( C596 C3251 ) C596_=_C3377( C596 C3377 ) C596_=_C3456( C596 C3456 ) C596_=_C3650( C596 C3650 ) C596_=_C3908( C596 C3908 ) C596_=_C3927( C596 C3927 ) \nC596_=_C3947( C596 C3947 ) C596_=_C3948( C596 C3948 ) C597_=_C599( C597 C599 ) C597_=_C781( C597 C781 ) C597_=_C873( C597 C873 ) C597_=_C1238( C597 C1238 ) \nC597_=_C1659( C597 C1659 ) C597_=_C1977( C597 C1977 ) C597_=_C2057( C597 C2057 ) C597_=_C2117( C597 C2117 ) C597_=_C2515( C597 C2515 ) C597_=_C2859( C597 C2859 ) \nC597_=_C2891( C597 C2891 ) C597_=_C3002( C597 C3002 ) C597_=_C3049( C597 C3049 ) C597_=_C3634( C597 C3634 ) C597_=_C3715( C597 C3715 ) C597_=_C3783( C597 C3783 ) \nC597_=_C3902( C597 C3902 ) C597_=_C3916( C597 C3916 ) C597_=_C3971( C597 C3971 ) C597_=_C3973( C597 C3973 ) C597_=_C3974( C597 C3974 ) C597_=_C3975( C597 C3975 ) \nC599_=_C783( C599 C783 ) C599_=_C852( C599 C852 ) C599_=_C877( C599 C877 ) C599_=_C1107( C599 C1107 ) C599_=_C1447( C599 C1447 ) C599_=_C1784( C599 C1784 ) \nC599_=_C2519( C599 C2519 ) C599_=_C2784( C599 C2784 ) C599_=_C2879( C599 C2879 ) C599_=_C2895( C599 C2895 )</w:t>
      </w:r>
    </w:p>
    <w:p>
      <w:pPr>
        <w:pStyle w:val="PreformattedText"/>
        <w:bidi w:val="0"/>
        <w:spacing w:before="0" w:after="0"/>
        <w:jc w:val="left"/>
        <w:rPr/>
      </w:pPr>
      <w:r>
        <w:rPr/>
        <w:t xml:space="preserve"> </w:t>
      </w:r>
      <w:r>
        <w:rPr/>
        <w:t>C599_=_C2990( C599 C2990 ) C599_=_C3006( C599 C3006 ) \nC599_=_C3216( C599 C3216 ) C599_=_C3483( C599 C3483 ) C599_=_C3718( C599 C3718 ) C599_=_C3798( C599 C3798 ) C599_=_C3844( C599 C3844 ) C599_=_C3943( C599 C3943 ) \nC599_=_C4081( C599 C4081 ) C599_=_C4082( C599 C4082 ) C623_=_C683( C623 C683 ) C623_=_C835( C623 C835 ) C623_=_C1262( C623 C1262 ) C623_=_C1418( C623 C1418 ) \nC623_=_C1493( C623 C1493 ) C623_=_C2020( C623 C2020 ) C623_=_C2081( C623 C2081 ) C623_=_C2390( C623 C2390 ) C623_=_C2637( C623 C2637 ) C623_=_C2649( C623 C2649 ) \nC623_=_C2759( C623 C2759 ) C623_=_C2782( C623 C2782 ) C623_=_C2810( C623 C2810 ) C623_=_C2942( C623 C2942 ) C623_=_C3093( C623 C3093 ) C623_=_C3251( C623 C3251 ) \nC623_=_C3377( C623 C3377 ) C623_=_C3456( C623 C3456 ) C623_=_C3650( C623 C3650 ) C623_=_C3908( C623 C3908 ) C623_=_C3927( C623 C3927 ) C623_=_C3947( C623 C3947 ) \nC623_=_C3948( C623 C3948 ) C672_=_C683( C672 C683 ) C672_=_C997( C672 C997 ) C672_=_C1249( C672 C1249 ) C672_=_C1392( C672 C1392 ) C672_=_C1480( C672 C1480 ) \nC672_=_C1730( C672 C1730 ) C672_=_C2572( C672 C2572 ) C672_=_C2656( C672 C2656 ) C672_=_C2800( C672 C2800 ) C672_=_C2914( C672 C2914 ) C672_=_C2915( C672 C2915 ) \nC672_=_C2917( C672 C2917 ) C672_=_C2918( C672 C2918 ) C672_=_C2920( C672 C2920 ) C672_=_C2921( C672 C2921 ) C672_=_C2923( C672 C2923 ) C672_=_C2924( C672 C2924 ) \nC672_=_C2925( C672 C2925 ) C683_=_C835( C683 C835 ) C683_=_C1262( C683 C1262 ) C683_=_C1418( C683 C1418 ) C683_=_C1493( C683 C1493 ) C683_=_C2020( C683 C2020 ) \nC683_=_C2081( C683 C2081 ) C683_=_C2390( C683 C2390 ) C683_=_C2637( C683 C2637 ) C683_=_C2649( C683 C2649 ) C683_=_C2759( C683 C2759 ) C683_=_C2782( C683 C2782 ) \nC683_=_C2810( C683 C2810 ) C683_=_C2942( C683 C2942 ) C683_=_C3093( C683 C3093 ) C683_=_C3251( C683 C3251 ) C683_=_C3377( C683 C3377 ) C683_=_C3456( C683 C3456 ) \nC683_=_C3650( C683 C3650 ) C683_=_C3908( C683 C3908 ) C683_=_C3927( C683 C3927 ) C683_=_C3947( C683 C3947 ) C683_=_C3948( C683 C3948 ) C687_=_C766( C687 C766 ) \nC687_=_C857( C687 C857 ) C687_=_C1036( C687 C1036 ) C687_=_C1110( C687 C1110 ) C687_=_C1315( C687 C1315 ) C687_=_C1316( C687 C1316 ) C687_=_C1317( C687 C1317 ) \nC687_=_C1318( C687 C1318 ) C687_=_C1319( C687 C1319 ) C687_=_C1320( C687 C1320 ) C687_=_C1321( C687 C1321 ) C687_=_C1322( C687 C1322 ) C687_=_C1323( C687 C1323 ) \nC687_=_C1324( C687 C1324 ) C687_=_C1325( C687 C1325 ) C687_=_C1327( C687 C1327 ) C687_=_C1328( C687 C1328 ) C687_=_C1329( C687 C1329 ) C687_=_C1331( C687 C1331 ) \nC687_=_C1332( C687 C1332 ) C687_=_C1333( C687 C1333 ) C764_=_C766( C764 C766 ) C764_=_C781( C764 C781 ) C764_=_C783( C764 C783 ) C764_=_C856( C764 C856 ) \nC764_=_C1244( C764 C1244 ) C764_=_C1245( C764 C1245 ) C764_=_C1246( C764 C1246 ) C764_=_C1247( C764 C1247 ) C764_=_C1248( C764 C1248 ) C764_=_C1249( C764 C1249 ) \nC764_=_C1250( C764 C1250 ) C764_=_C1251( C764 C1251 ) C764_=_C1252( C764 C1252 ) C764_=_C1253( C764 C1253 ) C764_=_C1254( C764 C1254 ) C764_=_C1255( C764 C1255 ) \nC764_=_C1256( C764 C1256 ) C764_=_C1257( C764 C1257 ) C764_=_C1258( C764 C1258 ) C764_=_C1259( C764 C1259 ) C764_=_C1260( C764 C1260 ) C764_=_C1261( C764 C1261 ) \nC764_=_C1262( C764 C1262 ) C764_=_C1264( C764 C1264 ) C764_=_C1266( C764 C1266 ) C766_=_C781( C766 C781 ) C766_=_C783( C766 C783 ) C766_=_C857( C766 C857 ) \nC766_=_C1036( C766 C1036 ) C766_=_C1110( C766 C1110 ) C766_=_C1315( C766 C1315 ) C766_=_C1316( C766 C1316 ) C766_=_C1317( C766 C1317 ) C766_=_C1318( C766 C1318 ) \nC766_=_C1319( C766 C1319 ) C766_=_C1320( C766 C1320 ) C766_=_C1321( C766 C1321 ) C766_=_C1322( C766 C1322 ) C766_=_C1323( C766 C1323 ) C766_=_C1324( C766 C1324 ) \nC766_=_C1325( C766 C1325 ) C766_=_C1327( C766 C1327 ) C766_=_C1328( C766 C1328 ) C766_=_C1329( C766 C1329 ) C766_=_C1331( C766 C1331 ) C766_=_C1332( C766 C1332 ) \nC766_=_C1333( C766 C1333 ) C781_=_C783( C781 C783 ) C781_=_C873( C781 C873 ) C781_=_C1238( C781 C1238 ) C781_=_C1659( C781 C1659 ) C781_=_C1977( C781 C1977 ) \nC781_=_C2057( C781 C2057 ) C781_=_C2117( C781 C2117 ) C781_=_C2515( C781 C2515 ) C781_=_C2859( C781 C2859 ) C781_=_C2891( C781 C2891 ) C781_=_C3002( C781 C3002 ) \nC781_=_C3049( C781 C3049 ) C781_=_C3634( C781 C3634 ) C781_=_C3715( C781 C3715 ) C781_=_C3783( C781 C3783 ) C781_=_C3902( C781 C3902 ) C781_=_C3916( C781 C3916 ) \nC781_=_C3971( C781 C3971 ) C781_=_C3973( C781 C3973 ) C781_=_C3974( C781 C3974 ) C781_=_C3975( C781 C3975 ) C783_=_C852( C783 C852 ) C783_=_C877( C783 C877 ) \nC783_=_C1107( C783 C1107 ) C783_=_C1447( C783 C1447 ) C783_=_C1784( C783 C1784 ) C783_=_C2519( C783 C2519 ) C783_=_C2784( C783 C2784 ) C783_=_C2879( C783 C2879 ) \nC783_=_C2895( C783 C2895 ) C783_=_C2990( C783 C2990 ) C783_=_C3006( C783 C3006 ) C783_=_C3216( C783 C3216 ) C783_=_C3483( C783 C3483 ) C783_=_C3718( C783 C3718 ) \nC783_=_C3798( C783 C3798 ) C783_=_C3844( C783 C3844 ) C783_=_C3943( C783 C3943 ) C783_=_C4081( C783 C4081 ) C783_=_C4082( C783 C4082 ) C835_=_C1262( C835 C1262 ) \nC835_=_C1418( C835 C1418 ) C835_=_C1493( C835 C1493 ) C835_=_C2020( C835 C2020 ) C835_=_C2081( C835 C2081 ) C835_=_C2390( C835 C2390 ) C835_=_C2637( C835 C2637 ) \nC835_=_C2649( C835 C2649 ) C835_=_C2759( C835 C2759 ) C835_=_C2782( C835 C2782 ) C835_=_C2810( C835 C2810 ) C835_=_C2942( C835 C2942 ) C835_=_C3093( C835 C3093 ) \nC835_=_C3251( C835 C3251 ) C835_=_C3377( C835 C3377 ) C835_=_C3456( C835 C3456 ) C835_=_C3650( C835 C3650 ) C835_=_C3908( C835 C3908 ) C835_=_C3927( C835 C3927 ) \nC835_=_C3947( C835 C3947 ) C835_=_C3948( C835 C3948 ) C852_=_C877( C852 C877 ) C852_=_C1107( C852 C1107 ) C852_=_C1447( C852 C1447 ) C852_=_C1784( C852 C1784 ) \nC852_=_C2519( C852 C2519 ) C852_=_C2784( C852 C2784 ) C852_=_C2879( C852 C2879 ) C852_=_C2895( C852 C2895 ) C852_=_C2990( C852 C2990 ) C852_=_C3006( C852 C3006 ) \nC852_=_C3216( C852 C3216 ) C852_=_C3483( C852 C3483 ) C852_=_C3718( C852 C3718 ) C852_=_C3798( C852 C3798 ) C852_=_C3844( C852 C3844 ) C852_=_C3943( C852 C3943 ) \nC852_=_C4081( C852 C4081 ) C852_=_C4082( C852 C4082 ) C856_=_C857( C856 C857 ) C856_=_C873( C856 C873 ) C856_=_C877( C856 C877 ) C856_=_C1244( C856 C1244 ) \nC856_=_C1245( C856 C1245 ) C856_=_C1246( C856 C1246 ) C856_=_C1247( C856 C1247 ) C856_=_C1248( C856 C1248 ) C856_=_C1249( C856 C1249 ) C856_=_C1250( C856 C1250 ) \nC856_=_C1251( C856 C1251 ) C856_=_C1252( C856 C1252 ) C856_=_C1253( C856 C1253 ) C856_=_C1254( C856 C1254 ) C856_=_C1255( C856 C1255 ) C856_=_C1256( C856 C1256 ) \nC856_=_C1257( C856 C1257 ) C856_=_C1258( C856 C1258 ) C856_=_C1259( C856 C1259 ) C856_=_C1260( C856 C1260 ) C856_=_C1261( C856 C1261 ) C856_=_C1262( C856 C1262 ) \nC856_=_C1264( C856 C1264 ) C856_=_C1266( C856 C1266 ) C857_=_C873( C857 C873 ) C857_=_C877( C857 C877 ) C857_=_C1036( C857 C1036 ) C857_=_C1110( C857 C1110 ) \nC857_=_C1315( C857 C1315 ) C857_=_C1316( C857 C1316 ) C857_=_C1317( C857 C1317 ) C857_=_C1318( C857 C1318 ) C857_=_C1319( C857 C1319 ) C857_=_C1320( C857 C1320 ) \nC857_=_C1321( C857 C1321 ) C857_=_C1322( C857 C1322 ) C857_=_C1323( C857 C1323 ) C857_=_C1324( C857 C1324 ) C857_=_C1325( C857 C1325 ) C857_=_C1327( C857 C1327 ) \nC857_=_C1328( C857 C1328 ) C857_=_C1329( C857 C1329 ) C857_=_C1331( C857 C1331 ) C857_=_C1332( C857 C1332 ) C857_=_C1333( C857 C1333 ) C873_=_C877( C873 C877 ) \nC873_=_C1238( C873 C1238 ) C873_=_C1659( C873 C1659 ) C873_=_C1977( C873 C1977 ) C873_=_C2057( C873 C2057 ) C873_=_C2117( C873 C2117 ) C873_=_C2515( C873 C2515 ) \nC873_=_C2859( C873 C2859 ) C873_=_C2891( C873 C2891 ) C873_=_C3002( C873 C3002 ) C873_=_C3049( C873 C3049 ) C873_=_C3634( C873 C3634 ) C873_=_C3715( C873 C3715 ) \nC873_=_C3783( C873 C3783 ) C873_=_C3902( C873 C3902 ) C873_=_C3916( C873 C3916 ) C873_=_C3971( C873 C3971 ) C873_=_C3973( C873 C3973 ) C873_=_C3974( C873 C3974 ) \nC873_=_C3975( C873 C3975 ) C877_=_C1107( C877 C1107 ) C877_=_C1447( C877 C1447 ) C877_=_C1784( C877 C1784 ) C877_=_C2519( C877 C2519 ) C877_=_C2784( C877 C2784 ) \nC877_=_C2879( C877 C2879 ) C877_=_C2895( C877 C2895 ) C877_=_C2990( C877 C2990 ) C877_=_C3006( C877 C3006 ) C877_=_C3216( C877 C3216 ) C877_=_C3483( C877 C3483 ) \nC877_=_C3718( C877 C3718 ) C877_=_C3798( C877 C3798 ) C877_=_C3844( C877 C3844 ) C877_=_C3943( C877 C3943 ) C877_=_C4081( C877 C4081 ) C877_=_C4082( C877 C4082 ) \nC895_=_C1254( C895 C1254 ) C895_=_C1342( C895 C1342 ) C895_=_C1487( C895 C1487 ) C895_=_C1561( C895 C1561 ) C895_=_C1583( C895 C1583 ) C895_=_C1796( C895 C1796 ) \nC895_=_C2016( C895 C2016 ) C895_=_C2210( C895 C2210 ) C895_=_C2731( C895 C2731 ) C895_=_C2805( C895 C2805 ) C895_=_C2931( C895 C2931 ) C895_=_C3500( C895 C3500 ) \nC895_=_C3541( C895 C3541 ) C895_=_C3561( C895 C3561 ) C895_=_C3562( C895 C3562 ) C895_=_C3563( C895 C3563 ) C895_=_C3564( C895 C3564 ) C895_=_C3566( C895 C3566 ) \nC895_=_C3568( C895 C3568 ) C895_=_C3569( C895 C3569 ) C895_=_C3570( C895 C3570 ) C895_=_C3571( C895 C3571 ) C895_=_C3572( C895 C3572 ) C895_=_C3573( C895 C3573 ) \nC895_=_C3574( C895 C3574 ) C997_=_C1249( C997 C1249 ) C997_=_C1392( C997 C1392 ) C997_=_C1480( C997 C1480 ) C997_=_C1730( C997 C1730 ) C997_=_C2572( C997 C2572 ) \nC997_=_C2656( C997 C2656 ) C997_=_C2800( C997 C2800 ) C997_=_C2914( C997 C2914 ) C997_=_C2915( C997 C2915 ) C997_=_C2917( C997 C2917 ) C997_=_C2918( C997 C2918 ) \nC997_=_C2920( C997 C2920 ) C997_=_C2921( C997 C2921 ) C997_=_C2923( C997 C2923 ) C997_=_C2924( C997 C2924 ) C997_=_C2925( C997 C2925 ) C1036_=_C1110( C1036 C1110 ) \nC1036_=_C1315( C1036 C1315 ) C1036_=_C1316( C1036 C1316 ) C1036_=_C1317( C1036 C1317 ) C1036_=_C1318( C1036 C1318 ) C1036_=_C1319( C1036 C1319 ) C1036_=_C1320( C1036 C1320 ) \nC1036_=_C1321( C1036 C1321 ) C1036_=_C1322( C1036 C1322 ) C1036_=_C1323( C1036 C1323 ) C1036_=_C1324( C1036 C1324 ) C1036_=_C1325( C1036 C1325 ) C1036_=_C1327( C1036 C1327 ) \nC1036_=_C1328( C1036 C1328 ) C1036_=_C1329( C1036 C1329 ) C1036_=_C1331( C1036 C1331 ) C1036_=_C1332( C1036 C1332 ) C1036_=_C1333( C1036 C1333 ) C1107_=_C1447( C1107 C1447 ) \nC1107_=_C1784( C1107</w:t>
      </w:r>
    </w:p>
    <w:p>
      <w:pPr>
        <w:pStyle w:val="PreformattedText"/>
        <w:bidi w:val="0"/>
        <w:spacing w:before="0" w:after="0"/>
        <w:jc w:val="left"/>
        <w:rPr/>
      </w:pPr>
      <w:r>
        <w:rPr/>
        <w:t xml:space="preserve"> </w:t>
      </w:r>
      <w:r>
        <w:rPr/>
        <w:t>C1784 ) C1107_=_C2519( C1107 C2519 ) C1107_=_C2784( C1107 C2784 ) C1107_=_C2879( C1107 C2879 ) C1107_=_C2895( C1107 C2895 ) C1107_=_C2990( C1107 C2990 ) \nC1107_=_C3006( C1107 C3006 ) C1107_=_C3216( C1107 C3216 ) C1107_=_C3483( C1107 C3483 ) C1107_=_C3718( C1107 C3718 ) C1107_=_C3798( C1107 C3798 ) C1107_=_C3844( C1107 C3844 ) \nC1107_=_C3943( C1107 C3943 ) C1107_=_C4081( C1107 C4081 ) C1107_=_C4082( C1107 C4082 ) C1110_=_C1315( C1110 C1315 ) C1110_=_C1316( C1110 C1316 ) C1110_=_C1317( C1110 C1317 ) \nC1110_=_C1318( C1110 C1318 ) C1110_=_C1319( C1110 C1319 ) C1110_=_C1320( C1110 C1320 ) C1110_=_C1321( C1110 C1321 ) C1110_=_C1322( C1110 C1322 ) C1110_=_C1323( C1110 C1323 ) \nC1110_=_C1324( C1110 C1324 ) C1110_=_C1325( C1110 C1325 ) C1110_=_C1327( C1110 C1327 ) C1110_=_C1328( C1110 C1328 ) C1110_=_C1329( C1110 C1329 ) C1110_=_C1331( C1110 C1331 ) \nC1110_=_C1332( C1110 C1332 ) C1110_=_C1333( C1110 C1333 ) C1166_=_C1258( C1166 C1258 ) C1166_=_C1307( C1166 C1307 ) C1166_=_C1491( C1166 C1491 ) C1166_=_C1633( C1166 C1633 ) \nC1166_=_C1672( C1166 C1672 ) C1166_=_C1691( C1166 C1691 ) C1166_=_C2453( C1166 C2453 ) C1166_=_C2528( C1166 C2528 ) C1166_=_C2807( C1166 C2807 ) C1166_=_C2938( C1166 C2938 ) \nC1166_=_C3165( C1166 C3165 ) C1166_=_C3197( C1166 C3197 ) C1166_=_C3649( C1166 C3649 ) C1166_=_C3712( C1166 C3712 ) C1166_=_C3849( C1166 C3849 ) C1166_=_C3850( C1166 C3850 ) \nC1166_=_C3851( C1166 C3851 ) C1166_=_C3852( C1166 C3852 ) C1166_=_C3853( C1166 C3853 ) C1166_=_C3854( C1166 C3854 ) C1166_=_C3855( C1166 C3855 ) C1166_=_C3856( C1166 C3856 ) \nC1238_=_C1659( C1238 C1659 ) C1238_=_C1977( C1238 C1977 ) C1238_=_C2057( C1238 C2057 ) C1238_=_C2117( C1238 C2117 ) C1238_=_C2515( C1238 C2515 ) C1238_=_C2859( C1238 C2859 ) \nC1238_=_C2891( C1238 C2891 ) C1238_=_C3002( C1238 C3002 ) C1238_=_C3049( C1238 C3049 ) C1238_=_C3634( C1238 C3634 ) C1238_=_C3715( C1238 C3715 ) C1238_=_C3783( C1238 C3783 ) \nC1238_=_C3902( C1238 C3902 ) C1238_=_C3916( C1238 C3916 ) C1238_=_C3971( C1238 C3971 ) C1238_=_C3973( C1238 C3973 ) C1238_=_C3974( C1238 C3974 ) C1238_=_C3975( C1238 C3975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7( C1244 C1257 ) C1244_=_C1258( C1244 C1258 ) C1244_=_C1259( C1244 C1259 ) C1244_=_C1260( C1244 C1260 ) C1244_=_C1261( C1244 C1261 ) C1244_=_C1262( C1244 C1262 ) \nC1244_=_C1264( C1244 C1264 ) C1244_=_C1266( C1244 C1266 ) C1244_=_C1480( C1244 C1480 ) C1244_=_C1487( C1244 C1487 ) C1244_=_C1491( C1244 C1491 ) C1244_=_C1493( C1244 C1493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60( C1245 C1260 ) C1245_=_C1261( C1245 C1261 ) C1245_=_C1262( C1245 C1262 ) C1245_=_C1264( C1245 C1264 ) \nC1245_=_C1266( C1245 C1266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1264( C1246 C1264 ) \nC1246_=_C1266( C1246 C1266 ) C1246_=_C2800( C1246 C2800 ) C1246_=_C2805( C1246 C2805 ) C1246_=_C2807( C1246 C2807 ) C1246_=_C2810( C1246 C2810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4( C1247 C1264 ) C1247_=_C1266( C1247 C1266 ) C1247_=_C1320( C1247 C1320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4( C1248 C1264 ) C1248_=_C1266( C1248 C1266 ) C1248_=_C1321( C1248 C1321 ) C1248_=_C2891( C1248 C2891 ) C1248_=_C2895( C1248 C2895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4( C1249 C1264 ) C1249_=_C1266( C1249 C1266 ) C1249_=_C1392( C1249 C1392 ) C1249_=_C1480( C1249 C1480 ) C1249_=_C1730( C1249 C1730 ) \nC1249_=_C2572( C1249 C2572 ) C1249_=_C2656( C1249 C2656 ) C1249_=_C2800( C1249 C2800 ) C1249_=_C2914( C1249 C2914 ) C1249_=_C2915( C1249 C2915 ) C1249_=_C2917( C1249 C2917 ) \nC1249_=_C2918( C1249 C2918 ) C1249_=_C2920( C1249 C2920 ) C1249_=_C2921( C1249 C2921 ) C1249_=_C2923( C1249 C2923 ) C1249_=_C2924( C1249 C2924 ) C1249_=_C2925( C1249 C2925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64( C1250 C1264 ) C1250_=_C1266( C1250 C1266 ) C1250_=_C2914( C1250 C2914 ) C1250_=_C2931( C1250 C2931 ) C1250_=_C2938( C1250 C2938 ) C1250_=_C2942( C1250 C2942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4( C1251 C1264 ) \nC1251_=_C1266( C1251 C1266 ) C1251_=_C1322( C1251 C1322 ) C1251_=_C3002( C1251 C3002 ) C1251_=_C3006( C1251 C3006 ) C1252_=_C1253( C1252 C1253 ) C1252_=_C1254( C1252 C1254 ) \nC1252_=_C1255( C1252 C1255 ) C1252_=_C1256( C1252 C1256 ) C1252_=_C1257( C1252 C1257 ) C1252_=_C1258( C1252 C1258 ) C1252_=_C1259( C1252 C1259 ) C1252_=_C1260( C1252 C1260 ) \nC1252_=_C1261( C1252 C1261 ) C1252_=_C1262( C1252 C1262 ) C1252_=_C1264( C1252 C1264 ) C1252_=_C1266( C1252 C1266 ) C1252_=_C3197( C1252 C3197 ) C1253_=_C1254( C1253 C1254 ) \nC1253_=_C1255( C1253 C1255 ) C1253_=_C1256( C1253 C1256 ) C1253_=_C1257( C1253 C1257 ) C1253_=_C1258( C1253 C1258 ) C1253_=_C1259( C1253 C1259 ) C1253_=_C1260( C1253 C1260 ) \nC1253_=_C1261( C1253 C1261 ) C1253_=_C1262( C1253 C1262 ) C1253_=_C1264( C1253 C1264 ) C1253_=_C1266( C1253 C1266 ) C1254_=_C1255( C1254 C1255 ) C1254_=_C1256( C1254 C1256 ) \nC1254_=_C1257( C1254 C1257 ) C1254_=_C1258( C1254 C1258 ) C1254_=_C1259( C1254 C1259 ) C1254_=_C1260( C1254 C1260 ) C1254_=_C1261( C1254 C1261 ) C1254_=_C1262( C1254 C1262 ) \nC1254_=_C1264( C1254 C1264 ) C1254_=_C1266( C1254 C1266 ) C1254_=_C1342( C1254 C1342 ) C1254_=_C1487( C1254 C1487 ) C1254_=_C1561( C1254 C1561 ) C1254_=_C1583( C1254 C1583 ) \nC1254_=_C1796( C1254 C1796 ) C1254_=_C2016( C1254 C2016 ) C1254_=_C2210( C1254 C2210 ) C1254_=_C2731( C1254 C2731 ) C1254_=_C2805( C1254 C2805 ) C1254_=_C2931( C1254 C2931 ) \nC1254_=_C3500( C1254 C3500 ) C1254_=_C3541( C1254 C3541 ) C1254_=_C3561( C1254 C3561 ) C1254_=_C3562( C1254 C3562 ) C1254_=_C3563( C1254 C3563 ) C1254_=_C3564( C1254 C3564 ) \nC1254_=_C3566( C1254 C3566 ) C1254_=_C3568( C1254 C3568 ) C1254_=_C3569( C1254 C3569 ) C1254_=_C3570( C1254 C3570 ) C1254_=_C3571( C1254 C3571 ) C1254_=_C3572( C1254 C3572 ) \nC1254_=_C3573( C1254 C3573 ) C1254_=_C3574( C1254 C3574 ) C1255_=_C1256( C1255 C1256 ) C1255_=_C1257( C1255 C1257 ) C1255_=_C1258( C1255 C1258 ) C1255_=_C1259( C1255 C1259 ) \nC1255_=_C1260( C1255 C1260 ) C1255_=_C1261( C1255 C1261 ) C1255_=_C1262( C1255 C1262 ) C1255_=_C1264( C1255 C1264 ) C1255_=_C1266( C1255 C1266 ) C1255_=_C2918( C1255 C2918 ) \nC1255_=_C3561( C1255 C3561 ) C1255_=_C3649( C1255 C3649 ) C1255_=_C3650( C1255 C3650 ) C1256_=_C1257( C1256 C1257 ) C1256_=_C1258( C1256 C1258 ) C1256_=_C1259( C1256 C1259 ) \nC1256_=_C1260( C1256 C1260 ) C1256_=_C1261( C1256 C1261 ) C1256_=_C1262( C1256 C1262 ) C1256_=_C1264( C1256 C1264 ) C1256_=_C1266( C1256 C1266 ) C1256_=_C3798( C1256 C3798 ) \nC1257_=_C1258( C1257 C1258 ) C1257_=_C1259( C1257 C1259 ) C1257_=_C1260( C1257 C1260 ) C1257_=_C1261( C1257 C1261 ) C1257_=_C1262( C1257 C1262 ) C1257_=_C1264( C1257 C1264 ) \nC1257_=_C1266( C1257 C1266 ) C1258_=_C1259( C1258 C1259 ) C1258_=_C1260( C1258 C1260 ) C1258_=_C1261( C1258 C1261 ) C1258_=_C1262( C1258 C1262 ) C1258_=_C1264( C1258 C1264 ) \nC1258_=_C1266( C1258 C1266 ) C1258_=_C1307( C1258 C1307 ) C1258_=_C1491( C1258 C1491 ) C1258_=_C1633( C1258 C1633 ) C1258_=_C1672( C1258 C1672 ) C1258_=_C1691( C1258 C1691 ) \nC1258_=_C2453( C1258 C2453 ) C1258_=_C2528( C1258 C2528 ) C1258_=_C2807(</w:t>
      </w:r>
    </w:p>
    <w:p>
      <w:pPr>
        <w:pStyle w:val="PreformattedText"/>
        <w:bidi w:val="0"/>
        <w:spacing w:before="0" w:after="0"/>
        <w:jc w:val="left"/>
        <w:rPr/>
      </w:pPr>
      <w:r>
        <w:rPr/>
        <w:t xml:space="preserve"> </w:t>
      </w:r>
      <w:r>
        <w:rPr/>
        <w:t>C1258 C2807 ) C1258_=_C2938( C1258 C2938 ) C1258_=_C3165( C1258 C3165 ) C1258_=_C3197( C1258 C3197 ) \nC1258_=_C3649( C1258 C3649 ) C1258_=_C3712( C1258 C3712 ) C1258_=_C3849( C1258 C3849 ) C1258_=_C3850( C1258 C3850 ) C1258_=_C3851( C1258 C3851 ) C1258_=_C3852( C1258 C3852 ) \nC1258_=_C3853( C1258 C3853 ) C1258_=_C3854( C1258 C3854 ) C1258_=_C3855( C1258 C3855 ) C1258_=_C3856( C1258 C3856 ) C1259_=_C1260( C1259 C1260 ) C1259_=_C1261( C1259 C1261 ) \nC1259_=_C1262( C1259 C1262 ) C1259_=_C1264( C1259 C1264 ) C1259_=_C1266( C1259 C1266 ) C1260_=_C1261( C1260 C1261 ) C1260_=_C1262( C1260 C1262 ) C1260_=_C1264( C1260 C1264 ) \nC1260_=_C1266( C1260 C1266 ) C1261_=_C1262( C1261 C1262 ) C1261_=_C1264( C1261 C1264 ) C1261_=_C1266( C1261 C1266 ) C1262_=_C1264( C1262 C1264 ) C1262_=_C1266( C1262 C1266 ) \nC1262_=_C1418( C1262 C1418 ) C1262_=_C1493( C1262 C1493 ) C1262_=_C2020( C1262 C2020 ) C1262_=_C2081( C1262 C2081 ) C1262_=_C2390( C1262 C2390 ) C1262_=_C2637( C1262 C2637 ) \nC1262_=_C2649( C1262 C2649 ) C1262_=_C2759( C1262 C2759 ) C1262_=_C2782( C1262 C2782 ) C1262_=_C2810( C1262 C2810 ) C1262_=_C2942( C1262 C2942 ) C1262_=_C3093( C1262 C3093 ) \nC1262_=_C3251( C1262 C3251 ) C1262_=_C3377( C1262 C3377 ) C1262_=_C3456( C1262 C3456 ) C1262_=_C3650( C1262 C3650 ) C1262_=_C3908( C1262 C3908 ) C1262_=_C3927( C1262 C3927 ) \nC1262_=_C3947( C1262 C3947 ) C1262_=_C3948( C1262 C3948 ) C1264_=_C1266( C1264 C1266 ) C1264_=_C2924( C1264 C2924 ) C1264_=_C3570( C1264 C3570 ) C1264_=_C3850( C1264 C3850 ) \nC1264_=_C3947( C1264 C3947 ) C1266_=_C1332( C1266 C1332 ) C1266_=_C3974( C1266 C3974 ) C1266_=_C4082( C1266 C4082 ) C1307_=_C1491( C1307 C1491 ) C1307_=_C1633( C1307 C1633 ) \nC1307_=_C1672( C1307 C1672 ) C1307_=_C1691( C1307 C1691 ) C1307_=_C2453( C1307 C2453 ) C1307_=_C2528( C1307 C2528 ) C1307_=_C2807( C1307 C2807 ) C1307_=_C2938( C1307 C2938 ) \nC1307_=_C3165( C1307 C3165 ) C1307_=_C3197( C1307 C3197 ) C1307_=_C3649( C1307 C3649 ) C1307_=_C3712( C1307 C3712 ) C1307_=_C3849( C1307 C3849 ) C1307_=_C3850( C1307 C3850 ) \nC1307_=_C3851( C1307 C3851 ) C1307_=_C3852( C1307 C3852 ) C1307_=_C3853( C1307 C3853 ) C1307_=_C3854( C1307 C3854 ) C1307_=_C3855( C1307 C3855 ) C1307_=_C3856( C1307 C3856 ) \nC1315_=_C1316( C1315 C1316 ) C1315_=_C1317( C1315 C1317 ) C1315_=_C1318( C1315 C1318 ) C1315_=_C1319( C1315 C1319 ) C1315_=_C1320( C1315 C1320 ) C1315_=_C1321( C1315 C1321 ) \nC1315_=_C1322( C1315 C1322 ) C1315_=_C1323( C1315 C1323 ) C1315_=_C1324( C1315 C1324 ) C1315_=_C1325( C1315 C1325 ) C1315_=_C1327( C1315 C1327 ) C1315_=_C1328( C1315 C1328 ) \nC1315_=_C1329( C1315 C1329 ) C1315_=_C1331( C1315 C1331 ) C1315_=_C1332( C1315 C1332 ) C1315_=_C1333( C1315 C1333 ) C1315_=_C1691( C1315 C1691 ) C1316_=_C1317( C1316 C1317 ) \nC1316_=_C1318( C1316 C1318 ) C1316_=_C1319( C1316 C1319 ) C1316_=_C1320( C1316 C1320 ) C1316_=_C1321( C1316 C1321 ) C1316_=_C1322( C1316 C1322 ) C1316_=_C1323( C1316 C1323 ) \nC1316_=_C1324( C1316 C1324 ) C1316_=_C1325( C1316 C1325 ) C1316_=_C1327( C1316 C1327 ) C1316_=_C1328( C1316 C1328 ) C1316_=_C1329( C1316 C1329 ) C1316_=_C1331( C1316 C1331 ) \nC1316_=_C1332( C1316 C1332 ) C1316_=_C1333( C1316 C1333 ) C1317_=_C1318( C1317 C1318 ) C1317_=_C1319( C1317 C1319 ) C1317_=_C1320( C1317 C1320 ) C1317_=_C1321( C1317 C1321 ) \nC1317_=_C1322( C1317 C1322 ) C1317_=_C1323( C1317 C1323 ) C1317_=_C1324( C1317 C1324 ) C1317_=_C1325( C1317 C1325 ) C1317_=_C1327( C1317 C1327 ) C1317_=_C1328( C1317 C1328 ) \nC1317_=_C1329( C1317 C1329 ) C1317_=_C1331( C1317 C1331 ) C1317_=_C1332( C1317 C1332 ) C1317_=_C1333( C1317 C1333 ) C1318_=_C1319( C1318 C1319 ) C1318_=_C1320( C1318 C1320 ) \nC1318_=_C1321( C1318 C1321 ) C1318_=_C1322( C1318 C1322 ) C1318_=_C1323( C1318 C1323 ) C1318_=_C1324( C1318 C1324 ) C1318_=_C1325( C1318 C1325 ) C1318_=_C1327( C1318 C1327 ) \nC1318_=_C1328( C1318 C1328 ) C1318_=_C1329( C1318 C1329 ) C1318_=_C1331( C1318 C1331 ) C1318_=_C1332( C1318 C1332 ) C1318_=_C1333( C1318 C1333 ) C1319_=_C1320( C1319 C1320 ) \nC1319_=_C1321( C1319 C1321 ) C1319_=_C1322( C1319 C1322 ) C1319_=_C1323( C1319 C1323 ) C1319_=_C1324( C1319 C1324 ) C1319_=_C1325( C1319 C1325 ) C1319_=_C1327( C1319 C1327 ) \nC1319_=_C1328( C1319 C1328 ) C1319_=_C1329( C1319 C1329 ) C1319_=_C1331( C1319 C1331 ) C1319_=_C1332( C1319 C1332 ) C1319_=_C1333( C1319 C1333 ) C1320_=_C1321( C1320 C1321 ) \nC1320_=_C1322( C1320 C1322 ) C1320_=_C1323( C1320 C1323 ) C1320_=_C1324( C1320 C1324 ) C1320_=_C1325( C1320 C1325 ) C1320_=_C1327( C1320 C1327 ) C1320_=_C1328( C1320 C1328 ) \nC1320_=_C1329( C1320 C1329 ) C1320_=_C1331( C1320 C1331 ) C1320_=_C1332( C1320 C1332 ) C1320_=_C1333( C1320 C1333 ) C1321_=_C1322( C1321 C1322 ) C1321_=_C1323( C1321 C1323 ) \nC1321_=_C1324( C1321 C1324 ) C1321_=_C1325( C1321 C1325 ) C1321_=_C1327( C1321 C1327 ) C1321_=_C1328( C1321 C1328 ) C1321_=_C1329( C1321 C1329 ) C1321_=_C1331( C1321 C1331 ) \nC1321_=_C1332( C1321 C1332 ) C1321_=_C1333( C1321 C1333 ) C1321_=_C2891( C1321 C2891 ) C1321_=_C2895( C1321 C2895 ) C1322_=_C1323( C1322 C1323 ) C1322_=_C1324( C1322 C1324 ) \nC1322_=_C1325( C1322 C1325 ) C1322_=_C1327( C1322 C1327 ) C1322_=_C1328( C1322 C1328 ) C1322_=_C1329( C1322 C1329 ) C1322_=_C1331( C1322 C1331 ) C1322_=_C1332( C1322 C1332 ) \nC1322_=_C1333( C1322 C1333 ) C1322_=_C3002( C1322 C3002 ) C1322_=_C3006( C1322 C3006 ) C1323_=_C1324( C1323 C1324 ) C1323_=_C1325( C1323 C1325 ) C1323_=_C1327( C1323 C1327 ) \nC1323_=_C1328( C1323 C1328 ) C1323_=_C1329( C1323 C1329 ) C1323_=_C1331( C1323 C1331 ) C1323_=_C1332( C1323 C1332 ) C1323_=_C1333( C1323 C1333 ) C1324_=_C1325( C1324 C1325 ) \nC1324_=_C1327( C1324 C1327 ) C1324_=_C1328( C1324 C1328 ) C1324_=_C1329( C1324 C1329 ) C1324_=_C1331( C1324 C1331 ) C1324_=_C1332( C1324 C1332 ) C1324_=_C1333( C1324 C1333 ) \nC1325_=_C1327( C1325 C1327 ) C1325_=_C1328( C1325 C1328 ) C1325_=_C1329( C1325 C1329 ) C1325_=_C1331( C1325 C1331 ) C1325_=_C1332( C1325 C1332 ) C1325_=_C1333( C1325 C1333 ) \nC1327_=_C1328( C1327 C1328 ) C1327_=_C1329( C1327 C1329 ) C1327_=_C1331( C1327 C1331 ) C1327_=_C1332( C1327 C1332 ) C1327_=_C1333( C1327 C1333 ) C1328_=_C1329( C1328 C1329 ) \nC1328_=_C1331( C1328 C1331 ) C1328_=_C1332( C1328 C1332 ) C1328_=_C1333( C1328 C1333 ) C1329_=_C1331( C1329 C1331 ) C1329_=_C1332( C1329 C1332 ) C1329_=_C1333( C1329 C1333 ) \nC1331_=_C1332( C1331 C1332 ) C1331_=_C1333( C1331 C1333 ) C1332_=_C1333( C1332 C1333 ) C1332_=_C3974( C1332 C3974 ) C1332_=_C4082( C1332 C4082 ) C1342_=_C1487( C1342 C1487 ) \nC1342_=_C1561( C1342 C1561 ) C1342_=_C1583( C1342 C1583 ) C1342_=_C1796( C1342 C1796 ) C1342_=_C2016( C1342 C2016 ) C1342_=_C2210( C1342 C2210 ) C1342_=_C2731( C1342 C2731 ) \nC1342_=_C2805( C1342 C2805 ) C1342_=_C2931( C1342 C2931 ) C1342_=_C3500( C1342 C3500 ) C1342_=_C3541( C1342 C3541 ) C1342_=_C3561( C1342 C3561 ) C1342_=_C3562( C1342 C3562 ) \nC1342_=_C3563( C1342 C3563 ) C1342_=_C3564( C1342 C3564 ) C1342_=_C3566( C1342 C3566 ) C1342_=_C3568( C1342 C3568 ) C1342_=_C3569( C1342 C3569 ) C1342_=_C3570( C1342 C3570 ) \nC1342_=_C3571( C1342 C3571 ) C1342_=_C3572( C1342 C3572 ) C1342_=_C3573( C1342 C3573 ) C1342_=_C3574( C1342 C3574 ) C1392_=_C1480( C1392 C1480 ) C1392_=_C1730( C1392 C1730 ) \nC1392_=_C2572( C1392 C2572 ) C1392_=_C2656( C1392 C2656 ) C1392_=_C2800( C1392 C2800 ) C1392_=_C2914( C1392 C2914 ) C1392_=_C2915( C1392 C2915 ) C1392_=_C2917( C1392 C2917 ) \nC1392_=_C2918( C1392 C2918 ) C1392_=_C2920( C1392 C2920 ) C1392_=_C2921( C1392 C2921 ) C1392_=_C2923( C1392 C2923 ) C1392_=_C2924( C1392 C2924 ) C1392_=_C2925( C1392 C2925 ) \nC1418_=_C1493( C1418 C1493 ) C1418_=_C2020( C1418 C2020 ) C1418_=_C2081( C1418 C2081 ) C1418_=_C2390( C1418 C2390 ) C1418_=_C2637( C1418 C2637 ) C1418_=_C2649( C1418 C2649 ) \nC1418_=_C2759( C1418 C2759 ) C1418_=_C2782( C1418 C2782 ) C1418_=_C2810( C1418 C2810 ) C1418_=_C2942( C1418 C2942 ) C1418_=_C3093( C1418 C3093 ) C1418_=_C3251( C1418 C3251 ) \nC1418_=_C3377( C1418 C3377 ) C1418_=_C3456( C1418 C3456 ) C1418_=_C3650( C1418 C3650 ) C1418_=_C3908( C1418 C3908 ) C1418_=_C3927( C1418 C3927 ) C1418_=_C3947( C1418 C3947 ) \nC1418_=_C3948( C1418 C3948 ) C1447_=_C1784( C1447 C1784 ) C1447_=_C2519( C1447 C2519 ) C1447_=_C2784( C1447 C2784 ) C1447_=_C2879( C1447 C2879 ) C1447_=_C2895( C1447 C2895 ) \nC1447_=_C2990( C1447 C2990 ) C1447_=_C3006( C1447 C3006 ) C1447_=_C3216( C1447 C3216 ) C1447_=_C3483( C1447 C3483 ) C1447_=_C3718( C1447 C3718 ) C1447_=_C3798( C1447 C3798 ) \nC1447_=_C3844( C1447 C3844 ) C1447_=_C3943( C1447 C3943 ) C1447_=_C4081( C1447 C4081 ) C1447_=_C4082( C1447 C4082 ) C1480_=_C1487( C1480 C1487 ) C1480_=_C1491( C1480 C1491 ) \nC1480_=_C1493( C1480 C1493 ) C1480_=_C1730( C1480 C1730 ) C1480_=_C2572( C1480 C2572 ) C1480_=_C2656( C1480 C2656 ) C1480_=_C2800( C1480 C2800 ) C1480_=_C2914( C1480 C2914 ) \nC1480_=_C2915( C1480 C2915 ) C1480_=_C2917( C1480 C2917 ) C1480_=_C2918( C1480 C2918 ) C1480_=_C2920( C1480 C2920 ) C1480_=_C2921( C1480 C2921 ) C1480_=_C2923( C1480 C2923 ) \nC1480_=_C2924( C1480 C2924 ) C1480_=_C2925( C1480 C2925 ) C1487_=_C1491( C1487 C1491 ) C1487_=_C1493( C1487 C1493 ) C1487_=_C1561( C1487 C1561 ) C1487_=_C1583( C1487 C1583 ) \nC1487_=_C1796( C1487 C1796 ) C1487_=_C2016( C1487 C2016 ) C1487_=_C2210( C1487 C2210 ) C1487_=_C2731( C1487 C2731 ) C1487_=_C2805( C1487 C2805 ) C1487_=_C2931( C1487 C2931 ) \nC1487_=_C3500( C1487 C3500 ) C1487_=_C3541( C1487 C3541 ) C1487_=_C3561( C1487 C3561 ) C1487_=_C3562( C1487 C3562 ) C1487_=_C3563( C1487 C3563 ) C1487_=_C3564( C1487 C3564 ) \nC1487_=_C3566( C1487 C3566 ) C1487_=_C3568( C1487 C3568 ) C1487_=_C3569( C1487 C3569 ) C1487_=_C3570( C1487 C3570 ) C1487_=_C3571( C1487 C3571 ) C1487_=_C3572( C1487 C3572 ) \nC1487_=_C3573( C1487 C3573 ) C1487_=_C3574( C1487 C3574 ) C1491_=_C1493( C1491 C1493 ) C1491_=_C1633( C1491 C1633 ) C1491_=_C1672( C1491 C1672 ) C1491_=_C1691( C1491 C1691 ) \nC1491_=_C2453( C1491 C2453 ) C1491_=_C2528( C1491 C2528 ) C1491_=_C2807( C1491 C2807 ) C1491_=_C2938( C1491 C2938 ) C1491_=_C3165(</w:t>
      </w:r>
    </w:p>
    <w:p>
      <w:pPr>
        <w:pStyle w:val="PreformattedText"/>
        <w:bidi w:val="0"/>
        <w:spacing w:before="0" w:after="0"/>
        <w:jc w:val="left"/>
        <w:rPr/>
      </w:pPr>
      <w:r>
        <w:rPr/>
        <w:t xml:space="preserve"> </w:t>
      </w:r>
      <w:r>
        <w:rPr/>
        <w:t>C1491 C3165 ) C1491_=_C3197( C1491 C3197 ) \nC1491_=_C3649( C1491 C3649 ) C1491_=_C3712( C1491 C3712 ) C1491_=_C3849( C1491 C3849 ) C1491_=_C3850( C1491 C3850 ) C1491_=_C3851( C1491 C3851 ) C1491_=_C3852( C1491 C3852 ) \nC1491_=_C3853( C1491 C3853 ) C1491_=_C3854( C1491 C3854 ) C1491_=_C3855( C1491 C3855 ) C1491_=_C3856( C1491 C3856 ) C1493_=_C2020( C1493 C2020 ) C1493_=_C2081( C1493 C2081 ) \nC1493_=_C2390( C1493 C2390 ) C1493_=_C2637( C1493 C2637 ) C1493_=_C2649( C1493 C2649 ) C1493_=_C2759( C1493 C2759 ) C1493_=_C2782( C1493 C2782 ) C1493_=_C2810( C1493 C2810 ) \nC1493_=_C2942( C1493 C2942 ) C1493_=_C3093( C1493 C3093 ) C1493_=_C3251( C1493 C3251 ) C1493_=_C3377( C1493 C3377 ) C1493_=_C3456( C1493 C3456 ) C1493_=_C3650( C1493 C3650 ) \nC1493_=_C3908( C1493 C3908 ) C1493_=_C3927( C1493 C3927 ) C1493_=_C3947( C1493 C3947 ) C1493_=_C3948( C1493 C3948 ) C1561_=_C1583( C1561 C1583 ) C1561_=_C1796( C1561 C1796 ) \nC1561_=_C2016( C1561 C2016 ) C1561_=_C2210( C1561 C2210 ) C1561_=_C2731( C1561 C2731 ) C1561_=_C2805( C1561 C2805 ) C1561_=_C2931( C1561 C2931 ) C1561_=_C3500( C1561 C3500 ) \nC1561_=_C3541( C1561 C3541 ) C1561_=_C3561( C1561 C3561 ) C1561_=_C3562( C1561 C3562 ) C1561_=_C3563( C1561 C3563 ) C1561_=_C3564( C1561 C3564 ) C1561_=_C3566( C1561 C3566 ) \nC1561_=_C3568( C1561 C3568 ) C1561_=_C3569( C1561 C3569 ) C1561_=_C3570( C1561 C3570 ) C1561_=_C3571( C1561 C3571 ) C1561_=_C3572( C1561 C3572 ) C1561_=_C3573( C1561 C3573 ) \nC1561_=_C3574( C1561 C3574 ) C1583_=_C1796( C1583 C1796 ) C1583_=_C2016( C1583 C2016 ) C1583_=_C2210( C1583 C2210 ) C1583_=_C2731( C1583 C2731 ) C1583_=_C2805( C1583 C2805 ) \nC1583_=_C2931( C1583 C2931 ) C1583_=_C3500( C1583 C3500 ) C1583_=_C3541( C1583 C3541 ) C1583_=_C3561( C1583 C3561 ) C1583_=_C3562( C1583 C3562 ) C1583_=_C3563( C1583 C3563 ) \nC1583_=_C3564( C1583 C3564 ) C1583_=_C3566( C1583 C3566 ) C1583_=_C3568( C1583 C3568 ) C1583_=_C3569( C1583 C3569 ) C1583_=_C3570( C1583 C3570 ) C1583_=_C3571( C1583 C3571 ) \nC1583_=_C3572( C1583 C3572 ) C1583_=_C3573( C1583 C3573 ) C1583_=_C3574( C1583 C3574 ) C1633_=_C1672( C1633 C1672 ) C1633_=_C1691( C1633 C1691 ) C1633_=_C2453( C1633 C2453 ) \nC1633_=_C2528( C1633 C2528 ) C1633_=_C2807( C1633 C2807 ) C1633_=_C2938( C1633 C2938 ) C1633_=_C3165( C1633 C3165 ) C1633_=_C3197( C1633 C3197 ) C1633_=_C3649( C1633 C3649 ) \nC1633_=_C3712( C1633 C3712 ) C1633_=_C3849( C1633 C3849 ) C1633_=_C3850( C1633 C3850 ) C1633_=_C3851( C1633 C3851 ) C1633_=_C3852( C1633 C3852 ) C1633_=_C3853( C1633 C3853 ) \nC1633_=_C3854( C1633 C3854 ) C1633_=_C3855( C1633 C3855 ) C1633_=_C3856( C1633 C3856 ) C1659_=_C1977( C1659 C1977 ) C1659_=_C2057( C1659 C2057 ) C1659_=_C2117( C1659 C2117 ) \nC1659_=_C2515( C1659 C2515 ) C1659_=_C2859( C1659 C2859 ) C1659_=_C2891( C1659 C2891 ) C1659_=_C3002( C1659 C3002 ) C1659_=_C3049( C1659 C3049 ) C1659_=_C3634( C1659 C3634 ) \nC1659_=_C3715( C1659 C3715 ) C1659_=_C3783( C1659 C3783 ) C1659_=_C3902( C1659 C3902 ) C1659_=_C3916( C1659 C3916 ) C1659_=_C3971( C1659 C3971 ) C1659_=_C3973( C1659 C3973 ) \nC1659_=_C3974( C1659 C3974 ) C1659_=_C3975( C1659 C3975 ) C1672_=_C1691( C1672 C1691 ) C1672_=_C2453( C1672 C2453 ) C1672_=_C2528( C1672 C2528 ) C1672_=_C2807( C1672 C2807 ) \nC1672_=_C2938( C1672 C2938 ) C1672_=_C3165( C1672 C3165 ) C1672_=_C3197( C1672 C3197 ) C1672_=_C3649( C1672 C3649 ) C1672_=_C3712( C1672 C3712 ) C1672_=_C3849( C1672 C3849 ) \nC1672_=_C3850( C1672 C3850 ) C1672_=_C3851( C1672 C3851 ) C1672_=_C3852( C1672 C3852 ) C1672_=_C3853( C1672 C3853 ) C1672_=_C3854( C1672 C3854 ) C1672_=_C3855( C1672 C3855 ) \nC1672_=_C3856( C1672 C3856 ) C1691_=_C2453( C1691 C2453 ) C1691_=_C2528( C1691 C2528 ) C1691_=_C2807( C1691 C2807 ) C1691_=_C2938( C1691 C2938 ) C1691_=_C3165( C1691 C3165 ) \nC1691_=_C3197( C1691 C3197 ) C1691_=_C3649( C1691 C3649 ) C1691_=_C3712( C1691 C3712 ) C1691_=_C3849( C1691 C3849 ) C1691_=_C3850( C1691 C3850 ) C1691_=_C3851( C1691 C3851 ) \nC1691_=_C3852( C1691 C3852 ) C1691_=_C3853( C1691 C3853 ) C1691_=_C3854( C1691 C3854 ) C1691_=_C3855( C1691 C3855 ) C1691_=_C3856( C1691 C3856 ) C1730_=_C2572( C1730 C2572 ) \nC1730_=_C2656( C1730 C2656 ) C1730_=_C2800( C1730 C2800 ) C1730_=_C2914( C1730 C2914 ) C1730_=_C2915( C1730 C2915 ) C1730_=_C2917( C1730 C2917 ) C1730_=_C2918( C1730 C2918 ) \nC1730_=_C2920( C1730 C2920 ) C1730_=_C2921( C1730 C2921 ) C1730_=_C2923( C1730 C2923 ) C1730_=_C2924( C1730 C2924 ) C1730_=_C2925( C1730 C2925 ) C1784_=_C2519( C1784 C2519 ) \nC1784_=_C2784( C1784 C2784 ) C1784_=_C2879( C1784 C2879 ) C1784_=_C2895( C1784 C2895 ) C1784_=_C2990( C1784 C2990 ) C1784_=_C3006( C1784 C3006 ) C1784_=_C3216( C1784 C3216 ) \nC1784_=_C3483( C1784 C3483 ) C1784_=_C3718( C1784 C3718 ) C1784_=_C3798( C1784 C3798 ) C1784_=_C3844( C1784 C3844 ) C1784_=_C3943( C1784 C3943 ) C1784_=_C4081( C1784 C4081 ) \nC1784_=_C4082( C1784 C4082 ) C1796_=_C2016( C1796 C2016 ) C1796_=_C2210( C1796 C2210 ) C1796_=_C2731( C1796 C2731 ) C1796_=_C2805( C1796 C2805 ) C1796_=_C2931( C1796 C2931 ) \nC1796_=_C3500( C1796 C3500 ) C1796_=_C3541( C1796 C3541 ) C1796_=_C3561( C1796 C3561 ) C1796_=_C3562( C1796 C3562 ) C1796_=_C3563( C1796 C3563 ) C1796_=_C3564( C1796 C3564 ) \nC1796_=_C3566( C1796 C3566 ) C1796_=_C3568( C1796 C3568 ) C1796_=_C3569( C1796 C3569 ) C1796_=_C3570( C1796 C3570 ) C1796_=_C3571( C1796 C3571 ) C1796_=_C3572( C1796 C3572 ) \nC1796_=_C3573( C1796 C3573 ) C1796_=_C3574( C1796 C3574 ) C1977_=_C2057( C1977 C2057 ) C1977_=_C2117( C1977 C2117 ) C1977_=_C2515( C1977 C2515 ) C1977_=_C2859( C1977 C2859 ) \nC1977_=_C2891( C1977 C2891 ) C1977_=_C3002( C1977 C3002 ) C1977_=_C3049( C1977 C3049 ) C1977_=_C3634( C1977 C3634 ) C1977_=_C3715( C1977 C3715 ) C1977_=_C3783( C1977 C3783 ) \nC1977_=_C3902( C1977 C3902 ) C1977_=_C3916( C1977 C3916 ) C1977_=_C3971( C1977 C3971 ) C1977_=_C3973( C1977 C3973 ) C1977_=_C3974( C1977 C3974 ) C1977_=_C3975( C1977 C3975 ) \nC2016_=_C2020( C2016 C2020 ) C2016_=_C2210( C2016 C2210 ) C2016_=_C2731( C2016 C2731 ) C2016_=_C2805( C2016 C2805 ) C2016_=_C2931( C2016 C2931 ) C2016_=_C3500( C2016 C3500 ) \nC2016_=_C3541( C2016 C3541 ) C2016_=_C3561( C2016 C3561 ) C2016_=_C3562( C2016 C3562 ) C2016_=_C3563( C2016 C3563 ) C2016_=_C3564( C2016 C3564 ) C2016_=_C3566( C2016 C3566 ) \nC2016_=_C3568( C2016 C3568 ) C2016_=_C3569( C2016 C3569 ) C2016_=_C3570( C2016 C3570 ) C2016_=_C3571( C2016 C3571 ) C2016_=_C3572( C2016 C3572 ) C2016_=_C3573( C2016 C3573 ) \nC2016_=_C3574( C2016 C3574 ) C2020_=_C2081( C2020 C2081 ) C2020_=_C2390( C2020 C2390 ) C2020_=_C2637( C2020 C2637 ) C2020_=_C2649( C2020 C2649 ) C2020_=_C2759( C2020 C2759 ) \nC2020_=_C2782( C2020 C2782 ) C2020_=_C2810( C2020 C2810 ) C2020_=_C2942( C2020 C2942 ) C2020_=_C3093( C2020 C3093 ) C2020_=_C3251( C2020 C3251 ) C2020_=_C3377( C2020 C3377 ) \nC2020_=_C3456( C2020 C3456 ) C2020_=_C3650( C2020 C3650 ) C2020_=_C3908( C2020 C3908 ) C2020_=_C3927( C2020 C3927 ) C2020_=_C3947( C2020 C3947 ) C2020_=_C3948( C2020 C3948 ) \nC2057_=_C2117( C2057 C2117 ) C2057_=_C2515( C2057 C2515 ) C2057_=_C2859( C2057 C2859 ) C2057_=_C2891( C2057 C2891 ) C2057_=_C3002( C2057 C3002 ) C2057_=_C3049( C2057 C3049 ) \nC2057_=_C3634( C2057 C3634 ) C2057_=_C3715( C2057 C3715 ) C2057_=_C3783( C2057 C3783 ) C2057_=_C3902( C2057 C3902 ) C2057_=_C3916( C2057 C3916 ) C2057_=_C3971( C2057 C3971 ) \nC2057_=_C3973( C2057 C3973 ) C2057_=_C3974( C2057 C3974 ) C2057_=_C3975( C2057 C3975 ) C2081_=_C2390( C2081 C2390 ) C2081_=_C2637( C2081 C2637 ) C2081_=_C2649( C2081 C2649 ) \nC2081_=_C2759( C2081 C2759 ) C2081_=_C2782( C2081 C2782 ) C2081_=_C2810( C2081 C2810 ) C2081_=_C2942( C2081 C2942 ) C2081_=_C3093( C2081 C3093 ) C2081_=_C3251( C2081 C3251 ) \nC2081_=_C3377( C2081 C3377 ) C2081_=_C3456( C2081 C3456 ) C2081_=_C3650( C2081 C3650 ) C2081_=_C3908( C2081 C3908 ) C2081_=_C3927( C2081 C3927 ) C2081_=_C3947( C2081 C3947 ) \nC2081_=_C3948( C2081 C3948 ) C2117_=_C2515( C2117 C2515 ) C2117_=_C2859( C2117 C2859 ) C2117_=_C2891( C2117 C2891 ) C2117_=_C3002( C2117 C3002 ) C2117_=_C3049( C2117 C3049 ) \nC2117_=_C3634( C2117 C3634 ) C2117_=_C3715( C2117 C3715 ) C2117_=_C3783( C2117 C3783 ) C2117_=_C3902( C2117 C3902 ) C2117_=_C3916( C2117 C3916 ) C2117_=_C3971( C2117 C3971 ) \nC2117_=_C3973( C2117 C3973 ) C2117_=_C3974( C2117 C3974 ) C2117_=_C3975( C2117 C3975 ) C2210_=_C2731( C2210 C2731 ) C2210_=_C2805( C2210 C2805 ) C2210_=_C2931( C2210 C2931 ) \nC2210_=_C3500( C2210 C3500 ) C2210_=_C3541( C2210 C3541 ) C2210_=_C3561( C2210 C3561 ) C2210_=_C3562( C2210 C3562 ) C2210_=_C3563( C2210 C3563 ) C2210_=_C3564( C2210 C3564 ) \nC2210_=_C3566( C2210 C3566 ) C2210_=_C3568( C2210 C3568 ) C2210_=_C3569( C2210 C3569 ) C2210_=_C3570( C2210 C3570 ) C2210_=_C3571( C2210 C3571 ) C2210_=_C3572( C2210 C3572 ) \nC2210_=_C3573( C2210 C3573 ) C2210_=_C3574( C2210 C3574 ) C2390_=_C2637( C2390 C2637 ) C2390_=_C2649( C2390 C2649 ) C2390_=_C2759( C2390 C2759 ) C2390_=_C2782( C2390 C2782 ) \nC2390_=_C2810( C2390 C2810 ) C2390_=_C2942( C2390 C2942 ) C2390_=_C3093( C2390 C3093 ) C2390_=_C3251( C2390 C3251 ) C2390_=_C3377( C2390 C3377 ) C2390_=_C3456( C2390 C3456 ) \nC2390_=_C3650( C2390 C3650 ) C2390_=_C3908( C2390 C3908 ) C2390_=_C3927( C2390 C3927 ) C2390_=_C3947( C2390 C3947 ) C2390_=_C3948( C2390 C3948 ) C2453_=_C2528( C2453 C2528 ) \nC2453_=_C2807( C2453 C2807 ) C2453_=_C2938( C2453 C2938 ) C2453_=_C3165( C2453 C3165 ) C2453_=_C3197( C2453 C3197 ) C2453_=_C3649( C2453 C3649 ) C2453_=_C3712( C2453 C3712 ) \nC2453_=_C3849( C2453 C3849 ) C2453_=_C3850( C2453 C3850 ) C2453_=_C3851( C2453 C3851 ) C2453_=_C3852( C2453 C3852 ) C2453_=_C3853( C2453 C3853 ) C2453_=_C3854( C2453 C3854 ) \nC2453_=_C3855( C2453 C3855 ) C2453_=_C3856( C2453 C3856 ) C2515_=_C2519( C2515 C2519 ) C2515_=_C2859( C2515 C2859 ) C2515_=_C2891( C2515 C2891 ) C2515_=_C3002( C2515 C3002 ) \nC2515_=_C3049( C2515 C3049 ) C2515_=_C3634( C2515 C3634 ) C2515_=_C3715( C2515 C3715 ) C2515_=_C3783( C2515 C3783 ) C2515_=_C3902( C2515 C3902 ) C2515_=_C3916( C2515 C3916 ) \nC2515_=_C3971(</w:t>
      </w:r>
    </w:p>
    <w:p>
      <w:pPr>
        <w:pStyle w:val="PreformattedText"/>
        <w:bidi w:val="0"/>
        <w:spacing w:before="0" w:after="0"/>
        <w:jc w:val="left"/>
        <w:rPr/>
      </w:pPr>
      <w:r>
        <w:rPr/>
        <w:t xml:space="preserve"> </w:t>
      </w:r>
      <w:r>
        <w:rPr/>
        <w:t>C2515 C3971 ) C2515_=_C3973( C2515 C3973 ) C2515_=_C3974( C2515 C3974 ) C2515_=_C3975( C2515 C3975 ) C2519_=_C2784( C2519 C2784 ) C2519_=_C2879( C2519 C2879 ) \nC2519_=_C2895( C2519 C2895 ) C2519_=_C2990( C2519 C2990 ) C2519_=_C3006( C2519 C3006 ) C2519_=_C3216( C2519 C3216 ) C2519_=_C3483( C2519 C3483 ) C2519_=_C3718( C2519 C3718 ) \nC2519_=_C3798( C2519 C3798 ) C2519_=_C3844( C2519 C3844 ) C2519_=_C3943( C2519 C3943 ) C2519_=_C4081( C2519 C4081 ) C2519_=_C4082( C2519 C4082 ) C2528_=_C2807( C2528 C2807 ) \nC2528_=_C2938( C2528 C2938 ) C2528_=_C3165( C2528 C3165 ) C2528_=_C3197( C2528 C3197 ) C2528_=_C3649( C2528 C3649 ) C2528_=_C3712( C2528 C3712 ) C2528_=_C3849( C2528 C3849 ) \nC2528_=_C3850( C2528 C3850 ) C2528_=_C3851( C2528 C3851 ) C2528_=_C3852( C2528 C3852 ) C2528_=_C3853( C2528 C3853 ) C2528_=_C3854( C2528 C3854 ) C2528_=_C3855( C2528 C3855 ) \nC2528_=_C3856( C2528 C3856 ) C2572_=_C2656( C2572 C2656 ) C2572_=_C2800( C2572 C2800 ) C2572_=_C2914( C2572 C2914 ) C2572_=_C2915( C2572 C2915 ) C2572_=_C2917( C2572 C2917 ) \nC2572_=_C2918( C2572 C2918 ) C2572_=_C2920( C2572 C2920 ) C2572_=_C2921( C2572 C2921 ) C2572_=_C2923( C2572 C2923 ) C2572_=_C2924( C2572 C2924 ) C2572_=_C2925( C2572 C2925 ) \nC2637_=_C2649( C2637 C2649 ) C2637_=_C2759( C2637 C2759 ) C2637_=_C2782( C2637 C2782 ) C2637_=_C2810( C2637 C2810 ) C2637_=_C2942( C2637 C2942 ) C2637_=_C3093( C2637 C3093 ) \nC2637_=_C3251( C2637 C3251 ) C2637_=_C3377( C2637 C3377 ) C2637_=_C3456( C2637 C3456 ) C2637_=_C3650( C2637 C3650 ) C2637_=_C3908( C2637 C3908 ) C2637_=_C3927( C2637 C3927 ) \nC2637_=_C3947( C2637 C3947 ) C2637_=_C3948( C2637 C3948 ) C2649_=_C2759( C2649 C2759 ) C2649_=_C2782( C2649 C2782 ) C2649_=_C2810( C2649 C2810 ) C2649_=_C2942( C2649 C2942 ) \nC2649_=_C3093( C2649 C3093 ) C2649_=_C3251( C2649 C3251 ) C2649_=_C3377( C2649 C3377 ) C2649_=_C3456( C2649 C3456 ) C2649_=_C3650( C2649 C3650 ) C2649_=_C3908( C2649 C3908 ) \nC2649_=_C3927( C2649 C3927 ) C2649_=_C3947( C2649 C3947 ) C2649_=_C3948( C2649 C3948 ) C2656_=_C2800( C2656 C2800 ) C2656_=_C2914( C2656 C2914 ) C2656_=_C2915( C2656 C2915 ) \nC2656_=_C2917( C2656 C2917 ) C2656_=_C2918( C2656 C2918 ) C2656_=_C2920( C2656 C2920 ) C2656_=_C2921( C2656 C2921 ) C2656_=_C2923( C2656 C2923 ) C2656_=_C2924( C2656 C2924 ) \nC2656_=_C2925( C2656 C2925 ) C2731_=_C2805( C2731 C2805 ) C2731_=_C2931( C2731 C2931 ) C2731_=_C3500( C2731 C3500 ) C2731_=_C3541( C2731 C3541 ) C2731_=_C3561( C2731 C3561 ) \nC2731_=_C3562( C2731 C3562 ) C2731_=_C3563( C2731 C3563 ) C2731_=_C3564( C2731 C3564 ) C2731_=_C3566( C2731 C3566 ) C2731_=_C3568( C2731 C3568 ) C2731_=_C3569( C2731 C3569 ) \nC2731_=_C3570( C2731 C3570 ) C2731_=_C3571( C2731 C3571 ) C2731_=_C3572( C2731 C3572 ) C2731_=_C3573( C2731 C3573 ) C2731_=_C3574( C2731 C3574 ) C2759_=_C2782( C2759 C2782 ) \nC2759_=_C2810( C2759 C2810 ) C2759_=_C2942( C2759 C2942 ) C2759_=_C3093( C2759 C3093 ) C2759_=_C3251( C2759 C3251 ) C2759_=_C3377( C2759 C3377 ) C2759_=_C3456( C2759 C3456 ) \nC2759_=_C3650( C2759 C3650 ) C2759_=_C3908( C2759 C3908 ) C2759_=_C3927( C2759 C3927 ) C2759_=_C3947( C2759 C3947 ) C2759_=_C3948( C2759 C3948 ) C2782_=_C2784( C2782 C2784 ) \nC2782_=_C2810( C2782 C2810 ) C2782_=_C2942( C2782 C2942 ) C2782_=_C3093( C2782 C3093 ) C2782_=_C3251( C2782 C3251 ) C2782_=_C3377( C2782 C3377 ) C2782_=_C3456( C2782 C3456 ) \nC2782_=_C3650( C2782 C3650 ) C2782_=_C3908( C2782 C3908 ) C2782_=_C3927( C2782 C3927 ) C2782_=_C3947( C2782 C3947 ) C2782_=_C3948( C2782 C3948 ) C2784_=_C2879( C2784 C2879 ) \nC2784_=_C2895( C2784 C2895 ) C2784_=_C2990( C2784 C2990 ) C2784_=_C3006( C2784 C3006 ) C2784_=_C3216( C2784 C3216 ) C2784_=_C3483( C2784 C3483 ) C2784_=_C3718( C2784 C3718 ) \nC2784_=_C3798( C2784 C3798 ) C2784_=_C3844( C2784 C3844 ) C2784_=_C3943( C2784 C3943 ) C2784_=_C4081( C2784 C4081 ) C2784_=_C4082( C2784 C4082 ) C2800_=_C2805( C2800 C2805 ) \nC2800_=_C2807( C2800 C2807 ) C2800_=_C2810( C2800 C2810 ) C2800_=_C2914( C2800 C2914 ) C2800_=_C2915( C2800 C2915 ) C2800_=_C2917( C2800 C2917 ) C2800_=_C2918( C2800 C2918 ) \nC2800_=_C2920( C2800 C2920 ) C2800_=_C2921( C2800 C2921 ) C2800_=_C2923( C2800 C2923 ) C2800_=_C2924( C2800 C2924 ) C2800_=_C2925( C2800 C2925 ) C2805_=_C2807( C2805 C2807 ) \nC2805_=_C2810( C2805 C2810 ) C2805_=_C2931( C2805 C2931 ) C2805_=_C3500( C2805 C3500 ) C2805_=_C3541( C2805 C3541 ) C2805_=_C3561( C2805 C3561 ) C2805_=_C3562( C2805 C3562 ) \nC2805_=_C3563( C2805 C3563 ) C2805_=_C3564( C2805 C3564 ) C2805_=_C3566( C2805 C3566 ) C2805_=_C3568( C2805 C3568 ) C2805_=_C3569( C2805 C3569 ) C2805_=_C3570( C2805 C3570 ) \nC2805_=_C3571( C2805 C3571 ) C2805_=_C3572( C2805 C3572 ) C2805_=_C3573( C2805 C3573 ) C2805_=_C3574( C2805 C3574 ) C2807_=_C2810( C2807 C2810 ) C2807_=_C2938( C2807 C2938 ) \nC2807_=_C3165( C2807 C3165 ) C2807_=_C3197( C2807 C3197 ) C2807_=_C3649( C2807 C3649 ) C2807_=_C3712( C2807 C3712 ) C2807_=_C3849( C2807 C3849 ) C2807_=_C3850( C2807 C3850 ) \nC2807_=_C3851( C2807 C3851 ) C2807_=_C3852( C2807 C3852 ) C2807_=_C3853( C2807 C3853 ) C2807_=_C3854( C2807 C3854 ) C2807_=_C3855( C2807 C3855 ) C2807_=_C3856( C2807 C3856 ) \nC2810_=_C2942( C2810 C2942 ) C2810_=_C3093( C2810 C3093 ) C2810_=_C3251( C2810 C3251 ) C2810_=_C3377( C2810 C3377 ) C2810_=_C3456( C2810 C3456 ) C2810_=_C3650( C2810 C3650 ) \nC2810_=_C3908( C2810 C3908 ) C2810_=_C3927( C2810 C3927 ) C2810_=_C3947( C2810 C3947 ) C2810_=_C3948( C2810 C3948 ) C2859_=_C2891( C2859 C2891 ) C2859_=_C3002( C2859 C3002 ) \nC2859_=_C3049( C2859 C3049 ) C2859_=_C3634( C2859 C3634 ) C2859_=_C3715( C2859 C3715 ) C2859_=_C3783( C2859 C3783 ) C2859_=_C3902( C2859 C3902 ) C2859_=_C3916( C2859 C3916 ) \nC2859_=_C3971( C2859 C3971 ) C2859_=_C3973( C2859 C3973 ) C2859_=_C3974( C2859 C3974 ) C2859_=_C3975( C2859 C3975 ) C2879_=_C2895( C2879 C2895 ) C2879_=_C2990( C2879 C2990 ) \nC2879_=_C3006( C2879 C3006 ) C2879_=_C3216( C2879 C3216 ) C2879_=_C3483( C2879 C3483 ) C2879_=_C3718( C2879 C3718 ) C2879_=_C3798( C2879 C3798 ) C2879_=_C3844( C2879 C3844 ) \nC2879_=_C3943( C2879 C3943 ) C2879_=_C4081( C2879 C4081 ) C2879_=_C4082( C2879 C4082 ) C2891_=_C2895( C2891 C2895 ) C2891_=_C3002( C2891 C3002 ) C2891_=_C3049( C2891 C3049 ) \nC2891_=_C3634( C2891 C3634 ) C2891_=_C3715( C2891 C3715 ) C2891_=_C3783( C2891 C3783 ) C2891_=_C3902( C2891 C3902 ) C2891_=_C3916( C2891 C3916 ) C2891_=_C3971( C2891 C3971 ) \nC2891_=_C3973( C2891 C3973 ) C2891_=_C3974( C2891 C3974 ) C2891_=_C3975( C2891 C3975 ) C2895_=_C2990( C2895 C2990 ) C2895_=_C3006( C2895 C3006 ) C2895_=_C3216( C2895 C3216 ) \nC2895_=_C3483( C2895 C3483 ) C2895_=_C3718( C2895 C3718 ) C2895_=_C3798( C2895 C3798 ) C2895_=_C3844( C2895 C3844 ) C2895_=_C3943( C2895 C3943 ) C2895_=_C4081( C2895 C4081 ) \nC2895_=_C4082( C2895 C4082 ) C2914_=_C2915( C2914 C2915 ) C2914_=_C2917( C2914 C2917 ) C2914_=_C2918( C2914 C2918 ) C2914_=_C2920( C2914 C2920 ) C2914_=_C2921( C2914 C2921 ) \nC2914_=_C2923( C2914 C2923 ) C2914_=_C2924( C2914 C2924 ) C2914_=_C2925( C2914 C2925 ) C2914_=_C2931( C2914 C2931 ) C2914_=_C2938( C2914 C2938 ) C2914_=_C2942( C2914 C2942 ) \nC2915_=_C2917( C2915 C2917 ) C2915_=_C2918( C2915 C2918 ) C2915_=_C2920( C2915 C2920 ) C2915_=_C2921( C2915 C2921 ) C2915_=_C2923( C2915 C2923 ) C2915_=_C2924( C2915 C2924 ) \nC2915_=_C2925( C2915 C2925 ) C2915_=_C3377( C2915 C3377 ) C2917_=_C2918( C2917 C2918 ) C2917_=_C2920( C2917 C2920 ) C2917_=_C2921( C2917 C2921 ) C2917_=_C2923( C2917 C2923 ) \nC2917_=_C2924( C2917 C2924 ) C2917_=_C2925( C2917 C2925 ) C2918_=_C2920( C2918 C2920 ) C2918_=_C2921( C2918 C2921 ) C2918_=_C2923( C2918 C2923 ) C2918_=_C2924( C2918 C2924 ) \nC2918_=_C2925( C2918 C2925 ) C2918_=_C3561( C2918 C3561 ) C2918_=_C3649( C2918 C3649 ) C2918_=_C3650( C2918 C3650 ) C2920_=_C2921( C2920 C2921 ) C2920_=_C2923( C2920 C2923 ) \nC2920_=_C2924( C2920 C2924 ) C2920_=_C2925( C2920 C2925 ) C2920_=_C3902( C2920 C3902 ) C2921_=_C2923( C2921 C2923 ) C2921_=_C2924( C2921 C2924 ) C2921_=_C2925( C2921 C2925 ) \nC2923_=_C2924( C2923 C2924 ) C2923_=_C2925( C2923 C2925 ) C2923_=_C3971( C2923 C3971 ) C2924_=_C2925( C2924 C2925 ) C2924_=_C3570( C2924 C3570 ) C2924_=_C3850( C2924 C3850 ) \nC2924_=_C3947( C2924 C3947 ) C2925_=_C3854( C2925 C3854 ) C2931_=_C2938( C2931 C2938 ) C2931_=_C2942( C2931 C2942 ) C2931_=_C3500( C2931 C3500 ) C2931_=_C3541( C2931 C3541 ) \nC2931_=_C3561( C2931 C3561 ) C2931_=_C3562( C2931 C3562 ) C2931_=_C3563( C2931 C3563 ) C2931_=_C3564( C2931 C3564 ) C2931_=_C3566( C2931 C3566 ) C2931_=_C3568( C2931 C3568 ) \nC2931_=_C3569( C2931 C3569 ) C2931_=_C3570( C2931 C3570 ) C2931_=_C3571( C2931 C3571 ) C2931_=_C3572( C2931 C3572 ) C2931_=_C3573( C2931 C3573 ) C2931_=_C3574( C2931 C3574 ) \nC2938_=_C2942( C2938 C2942 ) C2938_=_C3165( C2938 C3165 ) C2938_=_C3197( C2938 C3197 ) C2938_=_C3649( C2938 C3649 ) C2938_=_C3712( C2938 C3712 ) C2938_=_C3849( C2938 C3849 ) \nC2938_=_C3850( C2938 C3850 ) C2938_=_C3851( C2938 C3851 ) C2938_=_C3852( C2938 C3852 ) C2938_=_C3853( C2938 C3853 ) C2938_=_C3854( C2938 C3854 ) C2938_=_C3855( C2938 C3855 ) \nC2938_=_C3856( C2938 C3856 ) C2942_=_C3093( C2942 C3093 ) C2942_=_C3251( C2942 C3251 ) C2942_=_C3377( C2942 C3377 ) C2942_=_C3456( C2942 C3456 ) C2942_=_C3650( C2942 C3650 ) \nC2942_=_C3908( C2942 C3908 ) C2942_=_C3927( C2942 C3927 ) C2942_=_C3947( C2942 C3947 ) C2942_=_C3948( C2942 C3948 ) C2990_=_C3006( C2990 C3006 ) C2990_=_C3216( C2990 C3216 ) \nC2990_=_C3483( C2990 C3483 ) C2990_=_C3718( C2990 C3718 ) C2990_=_C3798( C2990 C3798 ) C2990_=_C3844( C2990 C3844 ) C2990_=_C3943( C2990 C3943 ) C2990_=_C4081( C2990 C4081 ) \nC2990_=_C4082( C2990 C4082 ) C3002_=_C3006( C3002 C3006 ) C3002_=_C3049( C3002 C3049 ) C3002_=_C3634( C3002 C3634 ) C3002_=_C3715( C3002 C3715 ) C3002_=_C3783( C3002 C3783 ) \nC3002_=_C3902( C3002 C3902 ) C3002_=_C3916( C3002 C3916 ) C3002_=_C3971( C3002 C3971 ) C3002_=_C3973( C3002 C3973 ) C3002_=_C3974( C3002 C3974 ) C3002_=_C3975( C3002 C3975 ) \nC3006_=_C3216( C3006 C3216 ) C3006_=_C3483( C3006 C3483 ) C3006_=_C3718(</w:t>
      </w:r>
    </w:p>
    <w:p>
      <w:pPr>
        <w:pStyle w:val="PreformattedText"/>
        <w:bidi w:val="0"/>
        <w:spacing w:before="0" w:after="0"/>
        <w:jc w:val="left"/>
        <w:rPr/>
      </w:pPr>
      <w:r>
        <w:rPr/>
        <w:t xml:space="preserve"> </w:t>
      </w:r>
      <w:r>
        <w:rPr/>
        <w:t>C3006 C3718 ) C3006_=_C3798( C3006 C3798 ) C3006_=_C3844( C3006 C3844 ) C3006_=_C3943( C3006 C3943 ) \nC3006_=_C4081( C3006 C4081 ) C3006_=_C4082( C3006 C4082 ) C3049_=_C3634( C3049 C3634 ) C3049_=_C3715( C3049 C3715 ) C3049_=_C3783( C3049 C3783 ) C3049_=_C3902( C3049 C3902 ) \nC3049_=_C3916( C3049 C3916 ) C3049_=_C3971( C3049 C3971 ) C3049_=_C3973( C3049 C3973 ) C3049_=_C3974( C3049 C3974 ) C3049_=_C3975( C3049 C3975 ) C3093_=_C3251( C3093 C3251 ) \nC3093_=_C3377( C3093 C3377 ) C3093_=_C3456( C3093 C3456 ) C3093_=_C3650( C3093 C3650 ) C3093_=_C3908( C3093 C3908 ) C3093_=_C3927( C3093 C3927 ) C3093_=_C3947( C3093 C3947 ) \nC3093_=_C3948( C3093 C3948 ) C3165_=_C3197( C3165 C3197 ) C3165_=_C3649( C3165 C3649 ) C3165_=_C3712( C3165 C3712 ) C3165_=_C3849( C3165 C3849 ) C3165_=_C3850( C3165 C3850 ) \nC3165_=_C3851( C3165 C3851 ) C3165_=_C3852( C3165 C3852 ) C3165_=_C3853( C3165 C3853 ) C3165_=_C3854( C3165 C3854 ) C3165_=_C3855( C3165 C3855 ) C3165_=_C3856( C3165 C3856 ) \nC3197_=_C3649( C3197 C3649 ) C3197_=_C3712( C3197 C3712 ) C3197_=_C3849( C3197 C3849 ) C3197_=_C3850( C3197 C3850 ) C3197_=_C3851( C3197 C3851 ) C3197_=_C3852( C3197 C3852 ) \nC3197_=_C3853( C3197 C3853 ) C3197_=_C3854( C3197 C3854 ) C3197_=_C3855( C3197 C3855 ) C3197_=_C3856( C3197 C3856 ) C3216_=_C3483( C3216 C3483 ) C3216_=_C3718( C3216 C3718 ) \nC3216_=_C3798( C3216 C3798 ) C3216_=_C3844( C3216 C3844 ) C3216_=_C3943( C3216 C3943 ) C3216_=_C4081( C3216 C4081 ) C3216_=_C4082( C3216 C4082 ) C3251_=_C3377( C3251 C3377 ) \nC3251_=_C3456( C3251 C3456 ) C3251_=_C3650( C3251 C3650 ) C3251_=_C3908( C3251 C3908 ) C3251_=_C3927( C3251 C3927 ) C3251_=_C3947( C3251 C3947 ) C3251_=_C3948( C3251 C3948 ) \nC3377_=_C3456( C3377 C3456 ) C3377_=_C3650( C3377 C3650 ) C3377_=_C3908( C3377 C3908 ) C3377_=_C3927( C3377 C3927 ) C3377_=_C3947( C3377 C3947 ) C3377_=_C3948( C3377 C3948 ) \nC3456_=_C3650( C3456 C3650 ) C3456_=_C3908( C3456 C3908 ) C3456_=_C3927( C3456 C3927 ) C3456_=_C3947( C3456 C3947 ) C3456_=_C3948( C3456 C3948 ) C3483_=_C3718( C3483 C3718 ) \nC3483_=_C3798( C3483 C3798 ) C3483_=_C3844( C3483 C3844 ) C3483_=_C3943( C3483 C3943 ) C3483_=_C4081( C3483 C4081 ) C3483_=_C4082( C3483 C4082 ) C3500_=_C3541( C3500 C3541 ) \nC3500_=_C3561( C3500 C3561 ) C3500_=_C3562( C3500 C3562 ) C3500_=_C3563( C3500 C3563 ) C3500_=_C3564( C3500 C3564 ) C3500_=_C3566( C3500 C3566 ) C3500_=_C3568( C3500 C3568 ) \nC3500_=_C3569( C3500 C3569 ) C3500_=_C3570( C3500 C3570 ) C3500_=_C3571( C3500 C3571 ) C3500_=_C3572( C3500 C3572 ) C3500_=_C3573( C3500 C3573 ) C3500_=_C3574( C3500 C3574 ) \nC3541_=_C3561( C3541 C3561 ) C3541_=_C3562( C3541 C3562 ) C3541_=_C3563( C3541 C3563 ) C3541_=_C3564( C3541 C3564 ) C3541_=_C3566( C3541 C3566 ) C3541_=_C3568( C3541 C3568 ) \nC3541_=_C3569( C3541 C3569 ) C3541_=_C3570( C3541 C3570 ) C3541_=_C3571( C3541 C3571 ) C3541_=_C3572( C3541 C3572 ) C3541_=_C3573( C3541 C3573 ) C3541_=_C3574( C3541 C3574 ) \nC3561_=_C3562( C3561 C3562 ) C3561_=_C3563( C3561 C3563 ) C3561_=_C3564( C3561 C3564 ) C3561_=_C3566( C3561 C3566 ) C3561_=_C3568( C3561 C3568 ) C3561_=_C3569( C3561 C3569 ) \nC3561_=_C3570( C3561 C3570 ) C3561_=_C3571( C3561 C3571 ) C3561_=_C3572( C3561 C3572 ) C3561_=_C3573( C3561 C3573 ) C3561_=_C3574( C3561 C3574 ) C3561_=_C3649( C3561 C3649 ) \nC3561_=_C3650( C3561 C3650 ) C3562_=_C3563( C3562 C3563 ) C3562_=_C3564( C3562 C3564 ) C3562_=_C3566( C3562 C3566 ) C3562_=_C3568( C3562 C3568 ) C3562_=_C3569( C3562 C3569 ) \nC3562_=_C3570( C3562 C3570 ) C3562_=_C3571( C3562 C3571 ) C3562_=_C3572( C3562 C3572 ) C3562_=_C3573( C3562 C3573 ) C3562_=_C3574( C3562 C3574 ) C3563_=_C3564( C3563 C3564 ) \nC3563_=_C3566( C3563 C3566 ) C3563_=_C3568( C3563 C3568 ) C3563_=_C3569( C3563 C3569 ) C3563_=_C3570( C3563 C3570 ) C3563_=_C3571( C3563 C3571 ) C3563_=_C3572( C3563 C3572 ) \nC3563_=_C3573( C3563 C3573 ) C3563_=_C3574( C3563 C3574 ) C3564_=_C3566( C3564 C3566 ) C3564_=_C3568( C3564 C3568 ) C3564_=_C3569( C3564 C3569 ) C3564_=_C3570( C3564 C3570 ) \nC3564_=_C3571( C3564 C3571 ) C3564_=_C3572( C3564 C3572 ) C3564_=_C3573( C3564 C3573 ) C3564_=_C3574( C3564 C3574 ) C3566_=_C3568( C3566 C3568 ) C3566_=_C3569( C3566 C3569 ) \nC3566_=_C3570( C3566 C3570 ) C3566_=_C3571( C3566 C3571 ) C3566_=_C3572( C3566 C3572 ) C3566_=_C3573( C3566 C3573 ) C3566_=_C3574( C3566 C3574 ) C3566_=_C3943( C3566 C3943 ) \nC3568_=_C3569( C3568 C3569 ) C3568_=_C3570( C3568 C3570 ) C3568_=_C3571( C3568 C3571 ) C3568_=_C3572( C3568 C3572 ) C3568_=_C3573( C3568 C3573 ) C3568_=_C3574( C3568 C3574 ) \nC3569_=_C3570( C3569 C3570 ) C3569_=_C3571( C3569 C3571 ) C3569_=_C3572( C3569 C3572 ) C3569_=_C3573( C3569 C3573 ) C3569_=_C3574( C3569 C3574 ) C3570_=_C3571( C3570 C3571 ) \nC3570_=_C3572( C3570 C3572 ) C3570_=_C3573( C3570 C3573 ) C3570_=_C3574( C3570 C3574 ) C3570_=_C3850( C3570 C3850 ) C3570_=_C3947( C3570 C3947 ) C3571_=_C3572( C3571 C3572 ) \nC3571_=_C3573( C3571 C3573 ) C3571_=_C3574( C3571 C3574 ) C3572_=_C3573( C3572 C3573 ) C3572_=_C3574( C3572 C3574 ) C3572_=_C3853( C3572 C3853 ) C3573_=_C3574( C3573 C3574 ) \nC3634_=_C3715( C3634 C3715 ) C3634_=_C3783( C3634 C3783 ) C3634_=_C3902( C3634 C3902 ) C3634_=_C3916( C3634 C3916 ) C3634_=_C3971( C3634 C3971 ) C3634_=_C3973( C3634 C3973 ) \nC3634_=_C3974( C3634 C3974 ) C3634_=_C3975( C3634 C3975 ) C3649_=_C3650( C3649 C3650 ) C3649_=_C3712( C3649 C3712 ) C3649_=_C3849( C3649 C3849 ) C3649_=_C3850( C3649 C3850 ) \nC3649_=_C3851( C3649 C3851 ) C3649_=_C3852( C3649 C3852 ) C3649_=_C3853( C3649 C3853 ) C3649_=_C3854( C3649 C3854 ) C3649_=_C3855( C3649 C3855 ) C3649_=_C3856( C3649 C3856 ) \nC3650_=_C3908( C3650 C3908 ) C3650_=_C3927( C3650 C3927 ) C3650_=_C3947( C3650 C3947 ) C3650_=_C3948( C3650 C3948 ) C3712_=_C3715( C3712 C3715 ) C3712_=_C3718( C3712 C3718 ) \nC3712_=_C3849( C3712 C3849 ) C3712_=_C3850( C3712 C3850 ) C3712_=_C3851( C3712 C3851 ) C3712_=_C3852( C3712 C3852 ) C3712_=_C3853( C3712 C3853 ) C3712_=_C3854( C3712 C3854 ) \nC3712_=_C3855( C3712 C3855 ) C3712_=_C3856( C3712 C3856 ) C3715_=_C3718( C3715 C3718 ) C3715_=_C3783( C3715 C3783 ) C3715_=_C3902( C3715 C3902 ) C3715_=_C3916( C3715 C3916 ) \nC3715_=_C3971( C3715 C3971 ) C3715_=_C3973( C3715 C3973 ) C3715_=_C3974( C3715 C3974 ) C3715_=_C3975( C3715 C3975 ) C3718_=_C3798( C3718 C3798 ) C3718_=_C3844( C3718 C3844 ) \nC3718_=_C3943( C3718 C3943 ) C3718_=_C4081( C3718 C4081 ) C3718_=_C4082( C3718 C4082 ) C3783_=_C3902( C3783 C3902 ) C3783_=_C3916( C3783 C3916 ) C3783_=_C3971( C3783 C3971 ) \nC3783_=_C3973( C3783 C3973 ) C3783_=_C3974( C3783 C3974 ) C3783_=_C3975( C3783 C3975 ) C3798_=_C3844( C3798 C3844 ) C3798_=_C3943( C3798 C3943 ) C3798_=_C4081( C3798 C4081 ) \nC3798_=_C4082( C3798 C4082 ) C3844_=_C3943( C3844 C3943 ) C3844_=_C4081( C3844 C4081 ) C3844_=_C4082( C3844 C4082 ) C3849_=_C3850( C3849 C3850 ) C3849_=_C3851( C3849 C3851 ) \nC3849_=_C3852( C3849 C3852 ) C3849_=_C3853( C3849 C3853 ) C3849_=_C3854( C3849 C3854 ) C3849_=_C3855( C3849 C3855 ) C3849_=_C3856( C3849 C3856 ) C3850_=_C3851( C3850 C3851 ) \nC3850_=_C3852( C3850 C3852 ) C3850_=_C3853( C3850 C3853 ) C3850_=_C3854( C3850 C3854 ) C3850_=_C3855( C3850 C3855 ) C3850_=_C3856( C3850 C3856 ) C3850_=_C3947( C3850 C3947 ) \nC3851_=_C3852( C3851 C3852 ) C3851_=_C3853( C3851 C3853 ) C3851_=_C3854( C3851 C3854 ) C3851_=_C3855( C3851 C3855 ) C3851_=_C3856( C3851 C3856 ) C3851_=_C3948( C3851 C3948 ) \nC3852_=_C3853( C3852 C3853 ) C3852_=_C3854( C3852 C3854 ) C3852_=_C3855( C3852 C3855 ) C3852_=_C3856( C3852 C3856 ) C3853_=_C3854( C3853 C3854 ) C3853_=_C3855( C3853 C3855 ) \nC3853_=_C3856( C3853 C3856 ) C3854_=_C3855( C3854 C3855 ) C3854_=_C3856( C3854 C3856 ) C3855_=_C3856( C3855 C3856 ) C3902_=_C3916( C3902 C3916 ) C3902_=_C3971( C3902 C3971 ) \nC3902_=_C3973( C3902 C3973 ) C3902_=_C3974( C3902 C3974 ) C3902_=_C3975( C3902 C3975 ) C3908_=_C3927( C3908 C3927 ) C3908_=_C3947( C3908 C3947 ) C3908_=_C3948( C3908 C3948 ) \nC3916_=_C3971( C3916 C3971 ) C3916_=_C3973( C3916 C3973 ) C3916_=_C3974( C3916 C3974 ) C3916_=_C3975( C3916 C3975 ) C3927_=_C3947( C3927 C3947 ) C3927_=_C3948( C3927 C3948 ) \nC3943_=_C4081( C3943 C4081 ) C3943_=_C4082( C3943 C4082 ) C3947_=_C3948( C3947 C3948 ) C3971_=_C3973( C3971 C3973 ) C3971_=_C3974( C3971 C3974 ) C3971_=_C3975( C3971 C3975 ) \nC3973_=_C3974( C3973 C3974 ) C3973_=_C3975( C3973 C3975 ) C3974_=_C3975( C3974 C3975 ) C3974_=_C4082( C3974 C4082 ) C4081_=_C4082( C4081 C4082 ) "];79-&gt;100[label="195: C16 C39 C87 C95 C138 \nC140 C185 C218 C224 C257 C280 \nC319 C336 C343 C365 C387 C408 \nC452 C579 C580 C585 C592 C594 \nC596 C597 C599 C623 C672 C683 \nC687 C764 C766 C781 C783 C835 \nC852 C856 C857 C873 C877 C895 \nC997 C1036 C1107 C1110 C1166 C1238 \nC1244 C1245 C1246 C1247 C1248 C1250 \nC1251 C1252 C1253 C1255 C1256 C1257 \nC1259 C1260 C1261 C1264 C1266 C1307 \nC1315 C1316 C1317 C1318 C1319 C1320 \nC1321 C1322 C1323 C1324 C1325 C1327 \nC1328 C1329 C1331 C1332 C1333 C1342 \nC1392 C1418 C1447 C1480 C1487 C1491 \nC1493 C1561 C1583 C1633 C1659 C1672 \nC1691 C1730 C1784 C1796 C1977 C2016 \nC2020 C2057 C2081 C2117 C2210 C2390 \nC2453 C2515 C2519 C2528 C2572 C2637 \nC2649 C2656 C2731 C2759 C2782 C2784 \nC2800 C2805 C2807 C2810 C2859 C2879 \nC2891 C2895 C2914 C2915 C2917 C2918 \nC2920 C2921 C2923 C2924 C2925 C2931 \nC2938 C2942 C2990 C3002 C3006 C3049 \nC3093 C3165 C3197 C3216 C3251 C3377 \nC3456 C3483 C3500 C3541 C3561 C3562 \nC3563 C3564 C3566 C3568 C3569 C3570 \nC3571 C3572 C3573 C3574 C3634 C3649 \nC3650 C3712 C3715 C3718 C3783 C3798 \nC3844 C3849 C3850 C3851 C3852 C3853 \nC3854 C3855 C3856 C3902 C3908 C3916 \nC3927 C3943 C3947 C3948 C3971 C3973 \nC3974 C3975 C4081 C4082 \n2422: C16_=_C39 ,C16_=_C87 ,C16_=_C218 ,C16_=_C257 ,C16_=_C319 ,\nC16_=_C343 ,C16_=_C365 ,C16_=_C585 ,C16_=_C672 ,C16_=_C997 ,C16_=_C1392 ,\nC16_=_C1480 ,C16_=_C1730 ,C16_=_C2572 ,C16_=_C2656 ,C16_=_C2800 ,C16_=_C2914 ,\nC16_=_C2915 ,C16_=_C2917 ,C16_=_C2918 ,C16_=_C2920 ,C16_=_C2921 ,C16_=_C2923 ,\nC16_=_C2924 ,C16_=_C2925 ,C39_=_C87 ,C39_=_C218</w:t>
      </w:r>
    </w:p>
    <w:p>
      <w:pPr>
        <w:pStyle w:val="PreformattedText"/>
        <w:bidi w:val="0"/>
        <w:spacing w:before="0" w:after="0"/>
        <w:jc w:val="left"/>
        <w:rPr/>
      </w:pPr>
      <w:r>
        <w:rPr/>
        <w:t xml:space="preserve"> </w:t>
      </w:r>
      <w:r>
        <w:rPr/>
        <w:t>,C39_=_C257 ,C39_=_C319 ,\nC39_=_C343 ,C39_=_C365 ,C39_=_C585 ,C39_=_C672 ,C39_=_C997 ,C39_=_C1392 ,\nC39_=_C1480 ,C39_=_C1730 ,C39_=_C2572 ,C39_=_C2656 ,C39_=_C2800 ,C39_=_C2914 ,\nC39_=_C2915 ,C39_=_C2917 ,C39_=_C2918 ,C39_=_C2920 ,C39_=_C2921 ,C39_=_C2923 ,\nC39_=_C2924 ,C39_=_C2925 ,C87_=_C95 ,C87_=_C218 ,C87_=_C257 ,C87_=_C319 ,\nC87_=_C343 ,C87_=_C365 ,C87_=_C585 ,C87_=_C672 ,C87_=_C997 ,C87_=_C1392 ,\nC87_=_C1480 ,C87_=_C1730 ,C87_=_C2572 ,C87_=_C2656 ,C87_=_C2800 ,C87_=_C2914 ,\nC87_=_C2915 ,C87_=_C2917 ,C87_=_C2918 ,C87_=_C2920 ,C87_=_C2921 ,C87_=_C2923 ,\nC87_=_C2924 ,C87_=_C2925 ,C95_=_C140 ,C95_=_C224 ,C95_=_C336 ,C95_=_C599 ,\nC95_=_C783 ,C95_=_C852 ,C95_=_C877 ,C95_=_C1107 ,C95_=_C1447 ,C95_=_C1784 ,\nC95_=_C2519 ,C95_=_C2784 ,C95_=_C2879 ,C95_=_C2895 ,C95_=_C2990 ,C95_=_C3006 ,\nC95_=_C3216 ,C95_=_C3483 ,C95_=_C3718 ,C95_=_C3798 ,C95_=_C3844 ,C95_=_C3943 ,\nC95_=_C4081 ,C95_=_C4082 ,C138_=_C140 ,C138_=_C185 ,C138_=_C280 ,C138_=_C387 ,\nC138_=_C597 ,C138_=_C781 ,C138_=_C873 ,C138_=_C1238 ,C138_=_C1659 ,C138_=_C1977 ,\nC138_=_C2057 ,C138_=_C2117 ,C138_=_C2515 ,C138_=_C2859 ,C138_=_C2891 ,C138_=_C3002 ,\nC138_=_C3049 ,C138_=_C3634 ,C138_=_C3715 ,C138_=_C3783 ,C138_=_C3902 ,C138_=_C3916 ,\nC138_=_C3971 ,C138_=_C3973 ,C138_=_C3974 ,C138_=_C3975 ,C140_=_C224 ,C140_=_C336 ,\nC140_=_C599 ,C140_=_C783 ,C140_=_C852 ,C140_=_C877 ,C140_=_C1107 ,C140_=_C1447 ,\nC140_=_C1784 ,C140_=_C2519 ,C140_=_C2784 ,C140_=_C2879 ,C140_=_C2895 ,C140_=_C2990 ,\nC140_=_C3006 ,C140_=_C3216 ,C140_=_C3483 ,C140_=_C3718 ,C140_=_C3798 ,C140_=_C3844 ,\nC140_=_C3943 ,C140_=_C4081 ,C140_=_C4082 ,C185_=_C280 ,C185_=_C387 ,C185_=_C597 ,\nC185_=_C781 ,C185_=_C873 ,C185_=_C1238 ,C185_=_C1659 ,C185_=_C1977 ,C185_=_C2057 ,\nC185_=_C2117 ,C185_=_C2515 ,C185_=_C2859 ,C185_=_C2891 ,C185_=_C3002 ,C185_=_C3049 ,\nC185_=_C3634 ,C185_=_C3715 ,C185_=_C3783 ,C185_=_C3902 ,C185_=_C3916 ,C185_=_C3971 ,\nC185_=_C3973 ,C185_=_C3974 ,C185_=_C3975 ,C218_=_C224 ,C218_=_C257 ,C218_=_C319 ,\nC218_=_C343 ,C218_=_C365 ,C218_=_C585 ,C218_=_C672 ,C218_=_C997 ,C218_=_C1392 ,\nC218_=_C1480 ,C218_=_C1730 ,C218_=_C2572 ,C218_=_C2656 ,C218_=_C2800 ,C218_=_C2914 ,\nC218_=_C2915 ,C218_=_C2917 ,C218_=_C2918 ,C218_=_C2920 ,C218_=_C2921 ,C218_=_C2923 ,\nC218_=_C2924 ,C218_=_C2925 ,C224_=_C336 ,C224_=_C599 ,C224_=_C783 ,C224_=_C852 ,\nC224_=_C877 ,C224_=_C1107 ,C224_=_C1447 ,C224_=_C1784 ,C224_=_C2519 ,C224_=_C2784 ,\nC224_=_C2879 ,C224_=_C2895 ,C224_=_C2990 ,C224_=_C3006 ,C224_=_C3216 ,C224_=_C3483 ,\nC224_=_C3718 ,C224_=_C3798 ,C224_=_C3844 ,C224_=_C3943 ,C224_=_C4081 ,C224_=_C4082 ,\nC257_=_C319 ,C257_=_C343 ,C257_=_C365 ,C257_=_C585 ,C257_=_C672 ,C257_=_C997 ,\nC257_=_C1392 ,C257_=_C1480 ,C257_=_C1730 ,C257_=_C2572 ,C257_=_C2656 ,C257_=_C2800 ,\nC257_=_C2914 ,C257_=_C2915 ,C257_=_C2917 ,C257_=_C2918 ,C257_=_C2920 ,C257_=_C2921 ,\nC257_=_C2923 ,C257_=_C2924 ,C257_=_C2925 ,C280_=_C387 ,C280_=_C597 ,C280_=_C781 ,\nC280_=_C873 ,C280_=_C1238 ,C280_=_C1659 ,C280_=_C1977 ,C280_=_C2057 ,C280_=_C2117 ,\nC280_=_C2515 ,C280_=_C2859 ,C280_=_C2891 ,C280_=_C3002 ,C280_=_C3049 ,C280_=_C3634 ,\nC280_=_C3715 ,C280_=_C3783 ,C280_=_C3902 ,C280_=_C3916 ,C280_=_C3971 ,C280_=_C3973 ,\nC280_=_C3974 ,C280_=_C3975 ,C319_=_C343 ,C319_=_C365 ,C319_=_C585 ,C319_=_C672 ,\nC319_=_C997 ,C319_=_C1392 ,C319_=_C1480 ,C319_=_C1730 ,C319_=_C2572 ,C319_=_C2656 ,\nC319_=_C2800 ,C319_=_C2914 ,C319_=_C2915 ,C319_=_C2917 ,C319_=_C2918 ,C319_=_C2920 ,\nC319_=_C2921 ,C319_=_C2923 ,C319_=_C2924 ,C319_=_C2925 ,C336_=_C599 ,C336_=_C783 ,\nC336_=_C852 ,C336_=_C877 ,C336_=_C1107 ,C336_=_C1447 ,C336_=_C1784 ,C336_=_C2519 ,\nC336_=_C2784 ,C336_=_C2879 ,C336_=_C2895 ,C336_=_C2990 ,C336_=_C3006 ,C336_=_C3216 ,\nC336_=_C3483 ,C336_=_C3718 ,C336_=_C3798 ,C336_=_C3844 ,C336_=_C3943 ,C336_=_C4081 ,\nC336_=_C4082 ,C343_=_C365 ,C343_=_C585 ,C343_=_C672 ,C343_=_C997 ,C343_=_C1392 ,\nC343_=_C1480 ,C343_=_C1730 ,C343_=_C2572 ,C343_=_C2656 ,C343_=_C2800 ,C343_=_C2914 ,\nC343_=_C2915 ,C343_=_C2917 ,C343_=_C2918 ,C343_=_C2920 ,C343_=_C2921 ,C343_=_C2923 ,\nC343_=_C2924 ,C343_=_C2925 ,C365_=_C585 ,C365_=_C672 ,C365_=_C997 ,C365_=_C1392 ,\nC365_=_C1480 ,C365_=_C1730 ,C365_=_C2572 ,C365_=_C2656 ,C365_=_C2800 ,C365_=_C2914 ,\nC365_=_C2915 ,C365_=_C2917 ,C365_=_C2918 ,C365_=_C2920 ,C365_=_C2921 ,C365_=_C2923 ,\nC365_=_C2924 ,C365_=_C2925 ,C387_=_C597 ,C387_=_C781 ,C387_=_C873 ,C387_=_C1238 ,\nC387_=_C1659 ,C387_=_C1977 ,C387_=_C2057 ,C387_=_C2117 ,C387_=_C2515 ,C387_=_C2859 ,\nC387_=_C2891 ,C387_=_C3002 ,C387_=_C3049 ,C387_=_C3634 ,C387_=_C3715 ,C387_=_C3783 ,\nC387_=_C3902 ,C387_=_C3916 ,C387_=_C3971 ,C387_=_C3973 ,C387_=_C3974 ,C387_=_C3975 ,\nC408_=_C594 ,C408_=_C1166 ,C408_=_C1307 ,C408_=_C1491 ,C408_=_C1633 ,C408_=_C1672 ,\nC408_=_C1691 ,C408_=_C2453 ,C408_=_C2528 ,C408_=_C2807 ,C408_=_C2938 ,C408_=_C3165 ,\nC408_=_C3197 ,C408_=_C3649 ,C408_=_C3712 ,C408_=_C3849 ,C408_=_C3850 ,C408_=_C3851 ,\nC408_=_C3852 ,C408_=_C3853 ,C408_=_C3854 ,C408_=_C3855 ,C408_=_C3856 ,C452_=_C580 ,\nC452_=_C687 ,C452_=_C766 ,C452_=_C857 ,C452_=_C1036 ,C452_=_C1110 ,C452_=_C1315 ,\nC452_=_C1316 ,C452_=_C1317 ,C452_=_C1318 ,C452_=_C1319 ,C452_=_C1320 ,C452_=_C1321 ,\nC452_=_C1322 ,C452_=_C1323 ,C452_=_C1324 ,C452_=_C1325 ,C452_=_C1327 ,C452_=_C1328 ,\nC452_=_C1329 ,C452_=_C1331 ,C452_=_C1332 ,C452_=_C1333 ,C579_=_C580 ,C579_=_C585 ,\nC579_=_C592 ,C579_=_C594 ,C579_=_C596 ,C579_=_C597 ,C579_=_C599 ,C579_=_C764 ,\nC579_=_C856 ,C579_=_C1244 ,C579_=_C1245 ,C579_=_C1246 ,C579_=_C1247 ,C579_=_C1248 ,\nC579_=_C1250 ,C579_=_C1251 ,C579_=_C1252 ,C579_=_C1253 ,C579_=_C1255 ,C579_=_C1256 ,\nC579_=_C1257 ,C579_=_C1259 ,C579_=_C1260 ,C579_=_C1261 ,C579_=_C1264 ,C579_=_C1266 ,\nC580_=_C585 ,C580_=_C592 ,C580_=_C594 ,C580_=_C596 ,C580_=_C597 ,C580_=_C599 ,\nC580_=_C687 ,C580_=_C766 ,C580_=_C857 ,C580_=_C1036 ,C580_=_C1110 ,C580_=_C1315 ,\nC580_=_C1316 ,C580_=_C1317 ,C580_=_C1318 ,C580_=_C1319 ,C580_=_C1320 ,C580_=_C1321 ,\nC580_=_C1322 ,C580_=_C1323 ,C580_=_C1324 ,C580_=_C1325 ,C580_=_C1327 ,C580_=_C1328 ,\nC580_=_C1329 ,C580_=_C1331 ,C580_=_C1332 ,C580_=_C1333 ,C585_=_C592 ,C585_=_C594 ,\nC585_=_C596 ,C585_=_C597 ,C585_=_C599 ,C585_=_C672 ,C585_=_C997 ,C585_=_C1392 ,\nC585_=_C1480 ,C585_=_C1730 ,C585_=_C2572 ,C585_=_C2656 ,C585_=_C2800 ,C585_=_C2914 ,\nC585_=_C2915 ,C585_=_C2917 ,C585_=_C2918 ,C585_=_C2920 ,C585_=_C2921 ,C585_=_C2923 ,\nC585_=_C2924 ,C585_=_C2925 ,C592_=_C594 ,C592_=_C596 ,C592_=_C597 ,C592_=_C599 ,\nC592_=_C895 ,C592_=_C1342 ,C592_=_C1487 ,C592_=_C1561 ,C592_=_C1583 ,C592_=_C1796 ,\nC592_=_C2016 ,C592_=_C2210 ,C592_=_C2731 ,C592_=_C2805 ,C592_=_C2931 ,C592_=_C3500 ,\nC592_=_C3541 ,C592_=_C3561 ,C592_=_C3562 ,C592_=_C3563 ,C592_=_C3564 ,C592_=_C3566 ,\nC592_=_C3568 ,C592_=_C3569 ,C592_=_C3570 ,C592_=_C3571 ,C592_=_C3572 ,C592_=_C3573 ,\nC592_=_C3574 ,C594_=_C596 ,C594_=_C597 ,C594_=_C599 ,C594_=_C1166 ,C594_=_C1307 ,\nC594_=_C1491 ,C594_=_C1633 ,C594_=_C1672 ,C594_=_C1691 ,C594_=_C2453 ,C594_=_C2528 ,\nC594_=_C2807 ,C594_=_C2938 ,C594_=_C3165 ,C594_=_C3197 ,C594_=_C3649 ,C594_=_C3712 ,\nC594_=_C3849 ,C594_=_C3850 ,C594_=_C3851 ,C594_=_C3852 ,C594_=_C3853 ,C594_=_C3854 ,\nC594_=_C3855 ,C594_=_C3856 ,C596_=_C597 ,C596_=_C599 ,C596_=_C623 ,C596_=_C683 ,\nC596_=_C835 ,C596_=_C1418 ,C596_=_C1493 ,C596_=_C2020 ,C596_=_C2081 ,C596_=_C2390 ,\nC596_=_C2637 ,C596_=_C2649 ,C596_=_C2759 ,C596_=_C2782 ,C596_=_C2810 ,C596_=_C2942 ,\nC596_=_C3093 ,C596_=_C3251 ,C596_=_C3377 ,C596_=_C3456 ,C596_=_C3650 ,C596_=_C3908 ,\nC596_=_C3927 ,C596_=_C3947 ,C596_=_C3948 ,C597_=_C599 ,C597_=_C781 ,C597_=_C873 ,\nC597_=_C1238 ,C597_=_C1659 ,C597_=_C1977 ,C597_=_C2057 ,C597_=_C2117 ,C597_=_C2515 ,\nC597_=_C2859 ,C597_=_C2891 ,C597_=_C3002 ,C597_=_C3049 ,C597_=_C3634 ,C597_=_C3715 ,\nC597_=_C3783 ,C597_=_C3902 ,C597_=_C3916 ,C597_=_C3971 ,C597_=_C3973 ,C597_=_C3974 ,\nC597_=_C3975 ,C599_=_C783 ,C599_=_C852 ,C599_=_C877 ,C599_=_C1107 ,C599_=_C1447 ,\nC599_=_C1784 ,C599_=_C2519 ,C599_=_C2784 ,C599_=_C2879 ,C599_=_C2895 ,C599_=_C2990 ,\nC599_=_C3006 ,C599_=_C3216 ,C599_=_C3483 ,C599_=_C3718 ,C599_=_C3798 ,C599_=_C3844 ,\nC599_=_C3943 ,C599_=_C4081 ,C599_=_C4082 ,C623_=_C683 ,C623_=_C835 ,C623_=_C1418 ,\nC623_=_C1493 ,C623_=_C2020 ,C623_=_C2081 ,C623_=_C2390 ,C623_=_C2637 ,C623_=_C2649 ,\nC623_=_C2759 ,C623_=_C2782 ,C623_=_C2810 ,C623_=_C2942 ,C623_=_C3093 ,C623_=_C3251 ,\nC623_=_C3377 ,C623_=_C3456 ,C623_=_C3650 ,C623_=_C3908 ,C623_=_C3927 ,C623_=_C3947 ,\nC623_=_C3948 ,C672_=_C683 ,C672_=_C997 ,C672_=_C1392 ,C672_=_C1480 ,C672_=_C1730 ,\nC672_=_C2572 ,C672_=_C2656 ,C672_=_C2800 ,C672_=_C2914 ,C672_=_C2915 ,C672_=_C2917 ,\nC672_=_C2918 ,C672_=_C2920 ,C672_=_C2921 ,C672_=_C2923 ,C672_=_C2924 ,C672_=_C2925 ,\nC683_=_C835 ,C683_=_C1418 ,C683_=_C1493 ,C683_=_C2020 ,C683_=_C2081 ,C683_=_C2390 ,\nC683_=_C2637 ,C683_=_C2649 ,C683_=_C2759 ,C683_=_C2782 ,C683_=_C2810 ,C683_=_C2942 ,\nC683_=_C3093 ,C683_=_C3251 ,C683_=_C3377 ,C683_=_C3456 ,C683_=_C3650 ,C683_=_C3908 ,\nC683_=_C3927 ,C683_=_C3947 ,C683_=_C3948 ,C687_=_C766 ,C687_=_C857 ,C687_=_C1036 ,\nC687_=_C1110 ,C687_=_C1315 ,C687_=_C1316 ,C687_=_C1317 ,C687_=_C1318 ,C687_=_C1319 ,\nC687_=_C1320 ,C687_=_C1321 ,C687_=_C1322 ,C687_=_C1323 ,C687_=_C1324 ,C687_=_C1325 ,\nC687_=_C1327 ,C687_=_C1328 ,C687_=_C1329 ,C687_=_C1331 ,C687_=_C1332 ,C687_=_C1333 ,\nC764_=_C766 ,C764_=_C781 ,C764_=_C783 ,C764_=_C856 ,C764_=_C1244 ,C764_=_C1245 ,\nC764_=_C1246 ,C764_=_C1247 ,C764_=_C1248 ,C764_=_C1250 ,C764_=_C1251 ,C764_=_C1252 ,\nC764_=_C1253 ,C764_=_C1255 ,C764_=_C1256 ,C764_=_C1257 ,C764_=_C1259 ,C764_=_C1260 ,\nC764_=_C1261 ,C764_=_C1264 ,C764_=_C1266 ,C766_=_C781 ,C766_=_C783 ,C766_=_C857 ,\nC766_=_C1036 ,C766_=_C1110 ,C766_=_C1315 ,C766_=_C1316 ,C766_=_C1317 ,C766_=_C1318 ,\nC766_=_C1319 ,C766_=_C1320 ,C766_=_C1321 ,C766_=_C1322 ,C766_=_C1323 ,C766_=_C1324 ,\nC766_=_C1325 ,C766_=_C1327 ,C766_=_C1328 ,C766_=_C1329 ,C766_=_C1331 ,C766_=_C1332 ,\nC766_=_C1333 ,C781_=_C783 ,C781_=_C873 ,C781_=_C1238 ,C781_=_C1659 ,C781_=_C1977 ,\nC781_=_C2057 ,C781_=_C2117</w:t>
      </w:r>
    </w:p>
    <w:p>
      <w:pPr>
        <w:pStyle w:val="PreformattedText"/>
        <w:bidi w:val="0"/>
        <w:spacing w:before="0" w:after="0"/>
        <w:jc w:val="left"/>
        <w:rPr/>
      </w:pPr>
      <w:r>
        <w:rPr/>
        <w:t xml:space="preserve"> </w:t>
      </w:r>
      <w:r>
        <w:rPr/>
        <w:t>,C781_=_C2515 ,C781_=_C2859 ,C781_=_C2891 ,C781_=_C3002 ,\nC781_=_C3049 ,C781_=_C3634 ,C781_=_C3715 ,C781_=_C3783 ,C781_=_C3902 ,C781_=_C3916 ,\nC781_=_C3971 ,C781_=_C3973 ,C781_=_C3974 ,C781_=_C3975 ,C783_=_C852 ,C783_=_C877 ,\nC783_=_C1107 ,C783_=_C1447 ,C783_=_C1784 ,C783_=_C2519 ,C783_=_C2784 ,C783_=_C2879 ,\nC783_=_C2895 ,C783_=_C2990 ,C783_=_C3006 ,C783_=_C3216 ,C783_=_C3483 ,C783_=_C3718 ,\nC783_=_C3798 ,C783_=_C3844 ,C783_=_C3943 ,C783_=_C4081 ,C783_=_C4082 ,C835_=_C1418 ,\nC835_=_C1493 ,C835_=_C2020 ,C835_=_C2081 ,C835_=_C2390 ,C835_=_C2637 ,C835_=_C2649 ,\nC835_=_C2759 ,C835_=_C2782 ,C835_=_C2810 ,C835_=_C2942 ,C835_=_C3093 ,C835_=_C3251 ,\nC835_=_C3377 ,C835_=_C3456 ,C835_=_C3650 ,C835_=_C3908 ,C835_=_C3927 ,C835_=_C3947 ,\nC835_=_C3948 ,C852_=_C877 ,C852_=_C1107 ,C852_=_C1447 ,C852_=_C1784 ,C852_=_C2519 ,\nC852_=_C2784 ,C852_=_C2879 ,C852_=_C2895 ,C852_=_C2990 ,C852_=_C3006 ,C852_=_C3216 ,\nC852_=_C3483 ,C852_=_C3718 ,C852_=_C3798 ,C852_=_C3844 ,C852_=_C3943 ,C852_=_C4081 ,\nC852_=_C4082 ,C856_=_C857 ,C856_=_C873 ,C856_=_C877 ,C856_=_C1244 ,C856_=_C1245 ,\nC856_=_C1246 ,C856_=_C1247 ,C856_=_C1248 ,C856_=_C1250 ,C856_=_C1251 ,C856_=_C1252 ,\nC856_=_C1253 ,C856_=_C1255 ,C856_=_C1256 ,C856_=_C1257 ,C856_=_C1259 ,C856_=_C1260 ,\nC856_=_C1261 ,C856_=_C1264 ,C856_=_C1266 ,C857_=_C873 ,C857_=_C877 ,C857_=_C1036 ,\nC857_=_C1110 ,C857_=_C1315 ,C857_=_C1316 ,C857_=_C1317 ,C857_=_C1318 ,C857_=_C1319 ,\nC857_=_C1320 ,C857_=_C1321 ,C857_=_C1322 ,C857_=_C1323 ,C857_=_C1324 ,C857_=_C1325 ,\nC857_=_C1327 ,C857_=_C1328 ,C857_=_C1329 ,C857_=_C1331 ,C857_=_C1332 ,C857_=_C1333 ,\nC873_=_C877 ,C873_=_C1238 ,C873_=_C1659 ,C873_=_C1977 ,C873_=_C2057 ,C873_=_C2117 ,\nC873_=_C2515 ,C873_=_C2859 ,C873_=_C2891 ,C873_=_C3002 ,C873_=_C3049 ,C873_=_C3634 ,\nC873_=_C3715 ,C873_=_C3783 ,C873_=_C3902 ,C873_=_C3916 ,C873_=_C3971 ,C873_=_C3973 ,\nC873_=_C3974 ,C873_=_C3975 ,C877_=_C1107 ,C877_=_C1447 ,C877_=_C1784 ,C877_=_C2519 ,\nC877_=_C2784 ,C877_=_C2879 ,C877_=_C2895 ,C877_=_C2990 ,C877_=_C3006 ,C877_=_C3216 ,\nC877_=_C3483 ,C877_=_C3718 ,C877_=_C3798 ,C877_=_C3844 ,C877_=_C3943 ,C877_=_C4081 ,\nC877_=_C4082 ,C895_=_C1342 ,C895_=_C1487 ,C895_=_C1561 ,C895_=_C1583 ,C895_=_C1796 ,\nC895_=_C2016 ,C895_=_C2210 ,C895_=_C2731 ,C895_=_C2805 ,C895_=_C2931 ,C895_=_C3500 ,\nC895_=_C3541 ,C895_=_C3561 ,C895_=_C3562 ,C895_=_C3563 ,C895_=_C3564 ,C895_=_C3566 ,\nC895_=_C3568 ,C895_=_C3569 ,C895_=_C3570 ,C895_=_C3571 ,C895_=_C3572 ,C895_=_C3573 ,\nC895_=_C3574 ,C997_=_C1392 ,C997_=_C1480 ,C997_=_C1730 ,C997_=_C2572 ,C997_=_C2656 ,\nC997_=_C2800 ,C997_=_C2914 ,C997_=_C2915 ,C997_=_C2917 ,C997_=_C2918 ,C997_=_C2920 ,\nC997_=_C2921 ,C997_=_C2923 ,C997_=_C2924 ,C997_=_C2925 ,C1036_=_C1110 ,C1036_=_C1315 ,\nC1036_=_C1316 ,C1036_=_C1317 ,C1036_=_C1318 ,C1036_=_C1319 ,C1036_=_C1320 ,C1036_=_C1321 ,\nC1036_=_C1322 ,C1036_=_C1323 ,C1036_=_C1324 ,C1036_=_C1325 ,C1036_=_C1327 ,C1036_=_C1328 ,\nC1036_=_C1329 ,C1036_=_C1331 ,C1036_=_C1332 ,C1036_=_C1333 ,C1107_=_C1447 ,C1107_=_C1784 ,\nC1107_=_C2519 ,C1107_=_C2784 ,C1107_=_C2879 ,C1107_=_C2895 ,C1107_=_C2990 ,C1107_=_C3006 ,\nC1107_=_C3216 ,C1107_=_C3483 ,C1107_=_C3718 ,C1107_=_C3798 ,C1107_=_C3844 ,C1107_=_C3943 ,\nC1107_=_C4081 ,C1107_=_C4082 ,C1110_=_C1315 ,C1110_=_C1316 ,C1110_=_C1317 ,C1110_=_C1318 ,\nC1110_=_C1319 ,C1110_=_C1320 ,C1110_=_C1321 ,C1110_=_C1322 ,C1110_=_C1323 ,C1110_=_C1324 ,\nC1110_=_C1325 ,C1110_=_C1327 ,C1110_=_C1328 ,C1110_=_C1329 ,C1110_=_C1331 ,C1110_=_C1332 ,\nC1110_=_C1333 ,C1166_=_C1307 ,C1166_=_C1491 ,C1166_=_C1633 ,C1166_=_C1672 ,C1166_=_C1691 ,\nC1166_=_C2453 ,C1166_=_C2528 ,C1166_=_C2807 ,C1166_=_C2938 ,C1166_=_C3165 ,C1166_=_C3197 ,\nC1166_=_C3649 ,C1166_=_C3712 ,C1166_=_C3849 ,C1166_=_C3850 ,C1166_=_C3851 ,C1166_=_C3852 ,\nC1166_=_C3853 ,C1166_=_C3854 ,C1166_=_C3855 ,C1166_=_C3856 ,C1238_=_C1659 ,C1238_=_C1977 ,\nC1238_=_C2057 ,C1238_=_C2117 ,C1238_=_C2515 ,C1238_=_C2859 ,C1238_=_C2891 ,C1238_=_C3002 ,\nC1238_=_C3049 ,C1238_=_C3634 ,C1238_=_C3715 ,C1238_=_C3783 ,C1238_=_C3902 ,C1238_=_C3916 ,\nC1238_=_C3971 ,C1238_=_C3973 ,C1238_=_C3974 ,C1238_=_C3975 ,C1244_=_C1245 ,C1244_=_C1246 ,\nC1244_=_C1247 ,C1244_=_C1248 ,C1244_=_C1250 ,C1244_=_C1251 ,C1244_=_C1252 ,C1244_=_C1253 ,\nC1244_=_C1255 ,C1244_=_C1256 ,C1244_=_C1257 ,C1244_=_C1259 ,C1244_=_C1260 ,C1244_=_C1261 ,\nC1244_=_C1264 ,C1244_=_C1266 ,C1244_=_C1480 ,C1244_=_C1487 ,C1244_=_C1491 ,C1244_=_C1493 ,\nC1245_=_C1246 ,C1245_=_C1247 ,C1245_=_C1248 ,C1245_=_C1250 ,C1245_=_C1251 ,C1245_=_C1252 ,\nC1245_=_C1253 ,C1245_=_C1255 ,C1245_=_C1256 ,C1245_=_C1257 ,C1245_=_C1259 ,C1245_=_C1260 ,\nC1245_=_C1261 ,C1245_=_C1264 ,C1245_=_C1266 ,C1246_=_C1247 ,C1246_=_C1248 ,C1246_=_C1250 ,\nC1246_=_C1251 ,C1246_=_C1252 ,C1246_=_C1253 ,C1246_=_C1255 ,C1246_=_C1256 ,C1246_=_C1257 ,\nC1246_=_C1259 ,C1246_=_C1260 ,C1246_=_C1261 ,C1246_=_C1264 ,C1246_=_C1266 ,C1246_=_C2800 ,\nC1246_=_C2805 ,C1246_=_C2807 ,C1246_=_C2810 ,C1247_=_C1248 ,C1247_=_C1250 ,C1247_=_C1251 ,\nC1247_=_C1252 ,C1247_=_C1253 ,C1247_=_C1255 ,C1247_=_C1256 ,C1247_=_C1257 ,C1247_=_C1259 ,\nC1247_=_C1260 ,C1247_=_C1261 ,C1247_=_C1264 ,C1247_=_C1266 ,C1247_=_C1320 ,C1248_=_C1250 ,\nC1248_=_C1251 ,C1248_=_C1252 ,C1248_=_C1253 ,C1248_=_C1255 ,C1248_=_C1256 ,C1248_=_C1257 ,\nC1248_=_C1259 ,C1248_=_C1260 ,C1248_=_C1261 ,C1248_=_C1264 ,C1248_=_C1266 ,C1248_=_C1321 ,\nC1248_=_C2891 ,C1248_=_C2895 ,C1250_=_C1251 ,C1250_=_C1252 ,C1250_=_C1253 ,C1250_=_C1255 ,\nC1250_=_C1256 ,C1250_=_C1257 ,C1250_=_C1259 ,C1250_=_C1260 ,C1250_=_C1261 ,C1250_=_C1264 ,\nC1250_=_C1266 ,C1250_=_C2914 ,C1250_=_C2931 ,C1250_=_C2938 ,C1250_=_C2942 ,C1251_=_C1252 ,\nC1251_=_C1253 ,C1251_=_C1255 ,C1251_=_C1256 ,C1251_=_C1257 ,C1251_=_C1259 ,C1251_=_C1260 ,\nC1251_=_C1261 ,C1251_=_C1264 ,C1251_=_C1266 ,C1251_=_C1322 ,C1251_=_C3002 ,C1251_=_C3006 ,\nC1252_=_C1253 ,C1252_=_C1255 ,C1252_=_C1256 ,C1252_=_C1257 ,C1252_=_C1259 ,C1252_=_C1260 ,\nC1252_=_C1261 ,C1252_=_C1264 ,C1252_=_C1266 ,C1252_=_C3197 ,C1253_=_C1255 ,C1253_=_C1256 ,\nC1253_=_C1257 ,C1253_=_C1259 ,C1253_=_C1260 ,C1253_=_C1261 ,C1253_=_C1264 ,C1253_=_C1266 ,\nC1255_=_C1256 ,C1255_=_C1257 ,C1255_=_C1259 ,C1255_=_C1260 ,C1255_=_C1261 ,C1255_=_C1264 ,\nC1255_=_C1266 ,C1255_=_C2918 ,C1255_=_C3561 ,C1255_=_C3649 ,C1255_=_C3650 ,C1256_=_C1257 ,\nC1256_=_C1259 ,C1256_=_C1260 ,C1256_=_C1261 ,C1256_=_C1264 ,C1256_=_C1266 ,C1256_=_C3798 ,\nC1257_=_C1259 ,C1257_=_C1260 ,C1257_=_C1261 ,C1257_=_C1264 ,C1257_=_C1266 ,C1259_=_C1260 ,\nC1259_=_C1261 ,C1259_=_C1264 ,C1259_=_C1266 ,C1260_=_C1261 ,C1260_=_C1264 ,C1260_=_C1266 ,\nC1261_=_C1264 ,C1261_=_C1266 ,C1264_=_C1266 ,C1264_=_C2924 ,C1264_=_C3570 ,C1264_=_C3850 ,\nC1264_=_C3947 ,C1266_=_C1332 ,C1266_=_C3974 ,C1266_=_C4082 ,C1307_=_C1491 ,C1307_=_C1633 ,\nC1307_=_C1672 ,C1307_=_C1691 ,C1307_=_C2453 ,C1307_=_C2528 ,C1307_=_C2807 ,C1307_=_C2938 ,\nC1307_=_C3165 ,C1307_=_C3197 ,C1307_=_C3649 ,C1307_=_C3712 ,C1307_=_C3849 ,C1307_=_C3850 ,\nC1307_=_C3851 ,C1307_=_C3852 ,C1307_=_C3853 ,C1307_=_C3854 ,C1307_=_C3855 ,C1307_=_C3856 ,\nC1315_=_C1316 ,C1315_=_C1317 ,C1315_=_C1318 ,C1315_=_C1319 ,C1315_=_C1320 ,C1315_=_C1321 ,\nC1315_=_C1322 ,C1315_=_C1323 ,C1315_=_C1324 ,C1315_=_C1325 ,C1315_=_C1327 ,C1315_=_C1328 ,\nC1315_=_C1329 ,C1315_=_C1331 ,C1315_=_C1332 ,C1315_=_C1333 ,C1315_=_C1691 ,C1316_=_C1317 ,\nC1316_=_C1318 ,C1316_=_C1319 ,C1316_=_C1320 ,C1316_=_C1321 ,C1316_=_C1322 ,C1316_=_C1323 ,\nC1316_=_C1324 ,C1316_=_C1325 ,C1316_=_C1327 ,C1316_=_C1328 ,C1316_=_C1329 ,C1316_=_C1331 ,\nC1316_=_C1332 ,C1316_=_C1333 ,C1317_=_C1318 ,C1317_=_C1319 ,C1317_=_C1320 ,C1317_=_C1321 ,\nC1317_=_C1322 ,C1317_=_C1323 ,C1317_=_C1324 ,C1317_=_C1325 ,C1317_=_C1327 ,C1317_=_C1328 ,\nC1317_=_C1329 ,C1317_=_C1331 ,C1317_=_C1332 ,C1317_=_C1333 ,C1318_=_C1319 ,C1318_=_C1320 ,\nC1318_=_C1321 ,C1318_=_C1322 ,C1318_=_C1323 ,C1318_=_C1324 ,C1318_=_C1325 ,C1318_=_C1327 ,\nC1318_=_C1328 ,C1318_=_C1329 ,C1318_=_C1331 ,C1318_=_C1332 ,C1318_=_C1333 ,C1319_=_C1320 ,\nC1319_=_C1321 ,C1319_=_C1322 ,C1319_=_C1323 ,C1319_=_C1324 ,C1319_=_C1325 ,C1319_=_C1327 ,\nC1319_=_C1328 ,C1319_=_C1329 ,C1319_=_C1331 ,C1319_=_C1332 ,C1319_=_C1333 ,C1320_=_C1321 ,\nC1320_=_C1322 ,C1320_=_C1323 ,C1320_=_C1324 ,C1320_=_C1325 ,C1320_=_C1327 ,C1320_=_C1328 ,\nC1320_=_C1329 ,C1320_=_C1331 ,C1320_=_C1332 ,C1320_=_C1333 ,C1321_=_C1322 ,C1321_=_C1323 ,\nC1321_=_C1324 ,C1321_=_C1325 ,C1321_=_C1327 ,C1321_=_C1328 ,C1321_=_C1329 ,C1321_=_C1331 ,\nC1321_=_C1332 ,C1321_=_C1333 ,C1321_=_C2891 ,C1321_=_C2895 ,C1322_=_C1323 ,C1322_=_C1324 ,\nC1322_=_C1325 ,C1322_=_C1327 ,C1322_=_C1328 ,C1322_=_C1329 ,C1322_=_C1331 ,C1322_=_C1332 ,\nC1322_=_C1333 ,C1322_=_C3002 ,C1322_=_C3006 ,C1323_=_C1324 ,C1323_=_C1325 ,C1323_=_C1327 ,\nC1323_=_C1328 ,C1323_=_C1329 ,C1323_=_C1331 ,C1323_=_C1332 ,C1323_=_C1333 ,C1324_=_C1325 ,\nC1324_=_C1327 ,C1324_=_C1328 ,C1324_=_C1329 ,C1324_=_C1331 ,C1324_=_C1332 ,C1324_=_C1333 ,\nC1325_=_C1327 ,C1325_=_C1328 ,C1325_=_C1329 ,C1325_=_C1331 ,C1325_=_C1332 ,C1325_=_C1333 ,\nC1327_=_C1328 ,C1327_=_C1329 ,C1327_=_C1331 ,C1327_=_C1332 ,C1327_=_C1333 ,C1328_=_C1329 ,\nC1328_=_C1331 ,C1328_=_C1332 ,C1328_=_C1333 ,C1329_=_C1331 ,C1329_=_C1332 ,C1329_=_C1333 ,\nC1331_=_C1332 ,C1331_=_C1333 ,C1332_=_C1333 ,C1332_=_C3974 ,C1332_=_C4082 ,C1342_=_C1487 ,\nC1342_=_C1561 ,C1342_=_C1583 ,C1342_=_C1796 ,C1342_=_C2016 ,C1342_=_C2210 ,C1342_=_C2731 ,\nC1342_=_C2805 ,C1342_=_C2931 ,C1342_=_C3500 ,C1342_=_C3541 ,C1342_=_C3561 ,C1342_=_C3562 ,\nC1342_=_C3563 ,C1342_=_C3564 ,C1342_=_C3566 ,C1342_=_C3568 ,C1342_=_C3569 ,C1342_=_C3570 ,\nC1342_=_C3571 ,C1342_=_C3572 ,C1342_=_C3573 ,C1342_=_C3574 ,C1392_=_C1480 ,C1392_=_C1730 ,\nC1392_=_C2572 ,C1392_=_C2656 ,C1392_=_C2800 ,C1392_=_C2914 ,C1392_=_C2915 ,C1392_=_C2917 ,\nC1392_=_C2918 ,C1392_=_C2920 ,C1392_=_C2921 ,C1392_=_C2923 ,C1392_=_C2924 ,C1392_=_C2925 ,\nC1418_=_C1493 ,C1418_=_C2020 ,C1418_=_C2081 ,C1418_=_C2390 ,C1418_=_C2637 ,C1418_=_C2649 ,\nC1418_=_C2759 ,C1418_=_C2782 ,C1418_=_C2810 ,C1418_=_C2942 ,C1418_=_C3093 ,C1418_=_C3251 ,\nC1418_=_C3377</w:t>
      </w:r>
    </w:p>
    <w:p>
      <w:pPr>
        <w:pStyle w:val="PreformattedText"/>
        <w:bidi w:val="0"/>
        <w:spacing w:before="0" w:after="0"/>
        <w:jc w:val="left"/>
        <w:rPr/>
      </w:pPr>
      <w:r>
        <w:rPr/>
        <w:t xml:space="preserve"> </w:t>
      </w:r>
      <w:r>
        <w:rPr/>
        <w:t>,C1418_=_C3456 ,C1418_=_C3650 ,C1418_=_C3908 ,C1418_=_C3927 ,C1418_=_C3947 ,\nC1418_=_C3948 ,C1447_=_C1784 ,C1447_=_C2519 ,C1447_=_C2784 ,C1447_=_C2879 ,C1447_=_C2895 ,\nC1447_=_C2990 ,C1447_=_C3006 ,C1447_=_C3216 ,C1447_=_C3483 ,C1447_=_C3718 ,C1447_=_C3798 ,\nC1447_=_C3844 ,C1447_=_C3943 ,C1447_=_C4081 ,C1447_=_C4082 ,C1480_=_C1487 ,C1480_=_C1491 ,\nC1480_=_C1493 ,C1480_=_C1730 ,C1480_=_C2572 ,C1480_=_C2656 ,C1480_=_C2800 ,C1480_=_C2914 ,\nC1480_=_C2915 ,C1480_=_C2917 ,C1480_=_C2918 ,C1480_=_C2920 ,C1480_=_C2921 ,C1480_=_C2923 ,\nC1480_=_C2924 ,C1480_=_C2925 ,C1487_=_C1491 ,C1487_=_C1493 ,C1487_=_C1561 ,C1487_=_C1583 ,\nC1487_=_C1796 ,C1487_=_C2016 ,C1487_=_C2210 ,C1487_=_C2731 ,C1487_=_C2805 ,C1487_=_C2931 ,\nC1487_=_C3500 ,C1487_=_C3541 ,C1487_=_C3561 ,C1487_=_C3562 ,C1487_=_C3563 ,C1487_=_C3564 ,\nC1487_=_C3566 ,C1487_=_C3568 ,C1487_=_C3569 ,C1487_=_C3570 ,C1487_=_C3571 ,C1487_=_C3572 ,\nC1487_=_C3573 ,C1487_=_C3574 ,C1491_=_C1493 ,C1491_=_C1633 ,C1491_=_C1672 ,C1491_=_C1691 ,\nC1491_=_C2453 ,C1491_=_C2528 ,C1491_=_C2807 ,C1491_=_C2938 ,C1491_=_C3165 ,C1491_=_C3197 ,\nC1491_=_C3649 ,C1491_=_C3712 ,C1491_=_C3849 ,C1491_=_C3850 ,C1491_=_C3851 ,C1491_=_C3852 ,\nC1491_=_C3853 ,C1491_=_C3854 ,C1491_=_C3855 ,C1491_=_C3856 ,C1493_=_C2020 ,C1493_=_C2081 ,\nC1493_=_C2390 ,C1493_=_C2637 ,C1493_=_C2649 ,C1493_=_C2759 ,C1493_=_C2782 ,C1493_=_C2810 ,\nC1493_=_C2942 ,C1493_=_C3093 ,C1493_=_C3251 ,C1493_=_C3377 ,C1493_=_C3456 ,C1493_=_C3650 ,\nC1493_=_C3908 ,C1493_=_C3927 ,C1493_=_C3947 ,C1493_=_C3948 ,C1561_=_C1583 ,C1561_=_C1796 ,\nC1561_=_C2016 ,C1561_=_C2210 ,C1561_=_C2731 ,C1561_=_C2805 ,C1561_=_C2931 ,C1561_=_C3500 ,\nC1561_=_C3541 ,C1561_=_C3561 ,C1561_=_C3562 ,C1561_=_C3563 ,C1561_=_C3564 ,C1561_=_C3566 ,\nC1561_=_C3568 ,C1561_=_C3569 ,C1561_=_C3570 ,C1561_=_C3571 ,C1561_=_C3572 ,C1561_=_C3573 ,\nC1561_=_C3574 ,C1583_=_C1796 ,C1583_=_C2016 ,C1583_=_C2210 ,C1583_=_C2731 ,C1583_=_C2805 ,\nC1583_=_C2931 ,C1583_=_C3500 ,C1583_=_C3541 ,C1583_=_C3561 ,C1583_=_C3562 ,C1583_=_C3563 ,\nC1583_=_C3564 ,C1583_=_C3566 ,C1583_=_C3568 ,C1583_=_C3569 ,C1583_=_C3570 ,C1583_=_C3571 ,\nC1583_=_C3572 ,C1583_=_C3573 ,C1583_=_C3574 ,C1633_=_C1672 ,C1633_=_C1691 ,C1633_=_C2453 ,\nC1633_=_C2528 ,C1633_=_C2807 ,C1633_=_C2938 ,C1633_=_C3165 ,C1633_=_C3197 ,C1633_=_C3649 ,\nC1633_=_C3712 ,C1633_=_C3849 ,C1633_=_C3850 ,C1633_=_C3851 ,C1633_=_C3852 ,C1633_=_C3853 ,\nC1633_=_C3854 ,C1633_=_C3855 ,C1633_=_C3856 ,C1659_=_C1977 ,C1659_=_C2057 ,C1659_=_C2117 ,\nC1659_=_C2515 ,C1659_=_C2859 ,C1659_=_C2891 ,C1659_=_C3002 ,C1659_=_C3049 ,C1659_=_C3634 ,\nC1659_=_C3715 ,C1659_=_C3783 ,C1659_=_C3902 ,C1659_=_C3916 ,C1659_=_C3971 ,C1659_=_C3973 ,\nC1659_=_C3974 ,C1659_=_C3975 ,C1672_=_C1691 ,C1672_=_C2453 ,C1672_=_C2528 ,C1672_=_C2807 ,\nC1672_=_C2938 ,C1672_=_C3165 ,C1672_=_C3197 ,C1672_=_C3649 ,C1672_=_C3712 ,C1672_=_C3849 ,\nC1672_=_C3850 ,C1672_=_C3851 ,C1672_=_C3852 ,C1672_=_C3853 ,C1672_=_C3854 ,C1672_=_C3855 ,\nC1672_=_C3856 ,C1691_=_C2453 ,C1691_=_C2528 ,C1691_=_C2807 ,C1691_=_C2938 ,C1691_=_C3165 ,\nC1691_=_C3197 ,C1691_=_C3649 ,C1691_=_C3712 ,C1691_=_C3849 ,C1691_=_C3850 ,C1691_=_C3851 ,\nC1691_=_C3852 ,C1691_=_C3853 ,C1691_=_C3854 ,C1691_=_C3855 ,C1691_=_C3856 ,C1730_=_C2572 ,\nC1730_=_C2656 ,C1730_=_C2800 ,C1730_=_C2914 ,C1730_=_C2915 ,C1730_=_C2917 ,C1730_=_C2918 ,\nC1730_=_C2920 ,C1730_=_C2921 ,C1730_=_C2923 ,C1730_=_C2924 ,C1730_=_C2925 ,C1784_=_C2519 ,\nC1784_=_C2784 ,C1784_=_C2879 ,C1784_=_C2895 ,C1784_=_C2990 ,C1784_=_C3006 ,C1784_=_C3216 ,\nC1784_=_C3483 ,C1784_=_C3718 ,C1784_=_C3798 ,C1784_=_C3844 ,C1784_=_C3943 ,C1784_=_C4081 ,\nC1784_=_C4082 ,C1796_=_C2016 ,C1796_=_C2210 ,C1796_=_C2731 ,C1796_=_C2805 ,C1796_=_C2931 ,\nC1796_=_C3500 ,C1796_=_C3541 ,C1796_=_C3561 ,C1796_=_C3562 ,C1796_=_C3563 ,C1796_=_C3564 ,\nC1796_=_C3566 ,C1796_=_C3568 ,C1796_=_C3569 ,C1796_=_C3570 ,C1796_=_C3571 ,C1796_=_C3572 ,\nC1796_=_C3573 ,C1796_=_C3574 ,C1977_=_C2057 ,C1977_=_C2117 ,C1977_=_C2515 ,C1977_=_C2859 ,\nC1977_=_C2891 ,C1977_=_C3002 ,C1977_=_C3049 ,C1977_=_C3634 ,C1977_=_C3715 ,C1977_=_C3783 ,\nC1977_=_C3902 ,C1977_=_C3916 ,C1977_=_C3971 ,C1977_=_C3973 ,C1977_=_C3974 ,C1977_=_C3975 ,\nC2016_=_C2020 ,C2016_=_C2210 ,C2016_=_C2731 ,C2016_=_C2805 ,C2016_=_C2931 ,C2016_=_C3500 ,\nC2016_=_C3541 ,C2016_=_C3561 ,C2016_=_C3562 ,C2016_=_C3563 ,C2016_=_C3564 ,C2016_=_C3566 ,\nC2016_=_C3568 ,C2016_=_C3569 ,C2016_=_C3570 ,C2016_=_C3571 ,C2016_=_C3572 ,C2016_=_C3573 ,\nC2016_=_C3574 ,C2020_=_C2081 ,C2020_=_C2390 ,C2020_=_C2637 ,C2020_=_C2649 ,C2020_=_C2759 ,\nC2020_=_C2782 ,C2020_=_C2810 ,C2020_=_C2942 ,C2020_=_C3093 ,C2020_=_C3251 ,C2020_=_C3377 ,\nC2020_=_C3456 ,C2020_=_C3650 ,C2020_=_C3908 ,C2020_=_C3927 ,C2020_=_C3947 ,C2020_=_C3948 ,\nC2057_=_C2117 ,C2057_=_C2515 ,C2057_=_C2859 ,C2057_=_C2891 ,C2057_=_C3002 ,C2057_=_C3049 ,\nC2057_=_C3634 ,C2057_=_C3715 ,C2057_=_C3783 ,C2057_=_C3902 ,C2057_=_C3916 ,C2057_=_C3971 ,\nC2057_=_C3973 ,C2057_=_C3974 ,C2057_=_C3975 ,C2081_=_C2390 ,C2081_=_C2637 ,C2081_=_C2649 ,\nC2081_=_C2759 ,C2081_=_C2782 ,C2081_=_C2810 ,C2081_=_C2942 ,C2081_=_C3093 ,C2081_=_C3251 ,\nC2081_=_C3377 ,C2081_=_C3456 ,C2081_=_C3650 ,C2081_=_C3908 ,C2081_=_C3927 ,C2081_=_C3947 ,\nC2081_=_C3948 ,C2117_=_C2515 ,C2117_=_C2859 ,C2117_=_C2891 ,C2117_=_C3002 ,C2117_=_C3049 ,\nC2117_=_C3634 ,C2117_=_C3715 ,C2117_=_C3783 ,C2117_=_C3902 ,C2117_=_C3916 ,C2117_=_C3971 ,\nC2117_=_C3973 ,C2117_=_C3974 ,C2117_=_C3975 ,C2210_=_C2731 ,C2210_=_C2805 ,C2210_=_C2931 ,\nC2210_=_C3500 ,C2210_=_C3541 ,C2210_=_C3561 ,C2210_=_C3562 ,C2210_=_C3563 ,C2210_=_C3564 ,\nC2210_=_C3566 ,C2210_=_C3568 ,C2210_=_C3569 ,C2210_=_C3570 ,C2210_=_C3571 ,C2210_=_C3572 ,\nC2210_=_C3573 ,C2210_=_C3574 ,C2390_=_C2637 ,C2390_=_C2649 ,C2390_=_C2759 ,C2390_=_C2782 ,\nC2390_=_C2810 ,C2390_=_C2942 ,C2390_=_C3093 ,C2390_=_C3251 ,C2390_=_C3377 ,C2390_=_C3456 ,\nC2390_=_C3650 ,C2390_=_C3908 ,C2390_=_C3927 ,C2390_=_C3947 ,C2390_=_C3948 ,C2453_=_C2528 ,\nC2453_=_C2807 ,C2453_=_C2938 ,C2453_=_C3165 ,C2453_=_C3197 ,C2453_=_C3649 ,C2453_=_C3712 ,\nC2453_=_C3849 ,C2453_=_C3850 ,C2453_=_C3851 ,C2453_=_C3852 ,C2453_=_C3853 ,C2453_=_C3854 ,\nC2453_=_C3855 ,C2453_=_C3856 ,C2515_=_C2519 ,C2515_=_C2859 ,C2515_=_C2891 ,C2515_=_C3002 ,\nC2515_=_C3049 ,C2515_=_C3634 ,C2515_=_C3715 ,C2515_=_C3783 ,C2515_=_C3902 ,C2515_=_C3916 ,\nC2515_=_C3971 ,C2515_=_C3973 ,C2515_=_C3974 ,C2515_=_C3975 ,C2519_=_C2784 ,C2519_=_C2879 ,\nC2519_=_C2895 ,C2519_=_C2990 ,C2519_=_C3006 ,C2519_=_C3216 ,C2519_=_C3483 ,C2519_=_C3718 ,\nC2519_=_C3798 ,C2519_=_C3844 ,C2519_=_C3943 ,C2519_=_C4081 ,C2519_=_C4082 ,C2528_=_C2807 ,\nC2528_=_C2938 ,C2528_=_C3165 ,C2528_=_C3197 ,C2528_=_C3649 ,C2528_=_C3712 ,C2528_=_C3849 ,\nC2528_=_C3850 ,C2528_=_C3851 ,C2528_=_C3852 ,C2528_=_C3853 ,C2528_=_C3854 ,C2528_=_C3855 ,\nC2528_=_C3856 ,C2572_=_C2656 ,C2572_=_C2800 ,C2572_=_C2914 ,C2572_=_C2915 ,C2572_=_C2917 ,\nC2572_=_C2918 ,C2572_=_C2920 ,C2572_=_C2921 ,C2572_=_C2923 ,C2572_=_C2924 ,C2572_=_C2925 ,\nC2637_=_C2649 ,C2637_=_C2759 ,C2637_=_C2782 ,C2637_=_C2810 ,C2637_=_C2942 ,C2637_=_C3093 ,\nC2637_=_C3251 ,C2637_=_C3377 ,C2637_=_C3456 ,C2637_=_C3650 ,C2637_=_C3908 ,C2637_=_C3927 ,\nC2637_=_C3947 ,C2637_=_C3948 ,C2649_=_C2759 ,C2649_=_C2782 ,C2649_=_C2810 ,C2649_=_C2942 ,\nC2649_=_C3093 ,C2649_=_C3251 ,C2649_=_C3377 ,C2649_=_C3456 ,C2649_=_C3650 ,C2649_=_C3908 ,\nC2649_=_C3927 ,C2649_=_C3947 ,C2649_=_C3948 ,C2656_=_C2800 ,C2656_=_C2914 ,C2656_=_C2915 ,\nC2656_=_C2917 ,C2656_=_C2918 ,C2656_=_C2920 ,C2656_=_C2921 ,C2656_=_C2923 ,C2656_=_C2924 ,\nC2656_=_C2925 ,C2731_=_C2805 ,C2731_=_C2931 ,C2731_=_C3500 ,C2731_=_C3541 ,C2731_=_C3561 ,\nC2731_=_C3562 ,C2731_=_C3563 ,C2731_=_C3564 ,C2731_=_C3566 ,C2731_=_C3568 ,C2731_=_C3569 ,\nC2731_=_C3570 ,C2731_=_C3571 ,C2731_=_C3572 ,C2731_=_C3573 ,C2731_=_C3574 ,C2759_=_C2782 ,\nC2759_=_C2810 ,C2759_=_C2942 ,C2759_=_C3093 ,C2759_=_C3251 ,C2759_=_C3377 ,C2759_=_C3456 ,\nC2759_=_C3650 ,C2759_=_C3908 ,C2759_=_C3927 ,C2759_=_C3947 ,C2759_=_C3948 ,C2782_=_C2784 ,\nC2782_=_C2810 ,C2782_=_C2942 ,C2782_=_C3093 ,C2782_=_C3251 ,C2782_=_C3377 ,C2782_=_C3456 ,\nC2782_=_C3650 ,C2782_=_C3908 ,C2782_=_C3927 ,C2782_=_C3947 ,C2782_=_C3948 ,C2784_=_C2879 ,\nC2784_=_C2895 ,C2784_=_C2990 ,C2784_=_C3006 ,C2784_=_C3216 ,C2784_=_C3483 ,C2784_=_C3718 ,\nC2784_=_C3798 ,C2784_=_C3844 ,C2784_=_C3943 ,C2784_=_C4081 ,C2784_=_C4082 ,C2800_=_C2805 ,\nC2800_=_C2807 ,C2800_=_C2810 ,C2800_=_C2914 ,C2800_=_C2915 ,C2800_=_C2917 ,C2800_=_C2918 ,\nC2800_=_C2920 ,C2800_=_C2921 ,C2800_=_C2923 ,C2800_=_C2924 ,C2800_=_C2925 ,C2805_=_C2807 ,\nC2805_=_C2810 ,C2805_=_C2931 ,C2805_=_C3500 ,C2805_=_C3541 ,C2805_=_C3561 ,C2805_=_C3562 ,\nC2805_=_C3563 ,C2805_=_C3564 ,C2805_=_C3566 ,C2805_=_C3568 ,C2805_=_C3569 ,C2805_=_C3570 ,\nC2805_=_C3571 ,C2805_=_C3572 ,C2805_=_C3573 ,C2805_=_C3574 ,C2807_=_C2810 ,C2807_=_C2938 ,\nC2807_=_C3165 ,C2807_=_C3197 ,C2807_=_C3649 ,C2807_=_C3712 ,C2807_=_C3849 ,C2807_=_C3850 ,\nC2807_=_C3851 ,C2807_=_C3852 ,C2807_=_C3853 ,C2807_=_C3854 ,C2807_=_C3855 ,C2807_=_C3856 ,\nC2810_=_C2942 ,C2810_=_C3093 ,C2810_=_C3251 ,C2810_=_C3377 ,C2810_=_C3456 ,C2810_=_C3650 ,\nC2810_=_C3908 ,C2810_=_C3927 ,C2810_=_C3947 ,C2810_=_C3948 ,C2859_=_C2891 ,C2859_=_C3002 ,\nC2859_=_C3049 ,C2859_=_C3634 ,C2859_=_C3715 ,C2859_=_C3783 ,C2859_=_C3902 ,C2859_=_C3916 ,\nC2859_=_C3971 ,C2859_=_C3973 ,C2859_=_C3974 ,C2859_=_C3975 ,C2879_=_C2895 ,C2879_=_C2990 ,\nC2879_=_C3006 ,C2879_=_C3216 ,C2879_=_C3483 ,C2879_=_C3718 ,C2879_=_C3798 ,C2879_=_C3844 ,\nC2879_=_C3943 ,C2879_=_C4081 ,C2879_=_C4082 ,C2891_=_C2895 ,C2891_=_C3002 ,C2891_=_C3049 ,\nC2891_=_C3634 ,C2891_=_C3715 ,C2891_=_C3783 ,C2891_=_C3902 ,C2891_=_C3916 ,C2891_=_C3971 ,\nC2891_=_C3973 ,C2891_=_C3974 ,C2891_=_C3975 ,C2895_=_C2990 ,C2895_=_C3006 ,C2895_=_C3216 ,\nC2895_=_C3483 ,C2895_=_C3718 ,C2895_=_C3798 ,C2895_=_C3844 ,C2895_=_C3943 ,C2895_=_C4081 ,\nC2895_=_C4082 ,C2914_=_C2915 ,C2914_=_C2917 ,C2914_=_C2918 ,C2914_=_C2920 ,C2914_=_C2921 ,\nC2914_=_C2923 ,C2914_=_C2924 ,C2914_=_C2925 ,C2914_=_C2931 ,C2914_=_C2938</w:t>
      </w:r>
    </w:p>
    <w:p>
      <w:pPr>
        <w:pStyle w:val="PreformattedText"/>
        <w:bidi w:val="0"/>
        <w:spacing w:before="0" w:after="0"/>
        <w:jc w:val="left"/>
        <w:rPr/>
      </w:pPr>
      <w:r>
        <w:rPr/>
        <w:t xml:space="preserve"> </w:t>
      </w:r>
      <w:r>
        <w:rPr/>
        <w:t>,C2914_=_C2942 ,\nC2915_=_C2917 ,C2915_=_C2918 ,C2915_=_C2920 ,C2915_=_C2921 ,C2915_=_C2923 ,C2915_=_C2924 ,\nC2915_=_C2925 ,C2915_=_C3377 ,C2917_=_C2918 ,C2917_=_C2920 ,C2917_=_C2921 ,C2917_=_C2923 ,\nC2917_=_C2924 ,C2917_=_C2925 ,C2918_=_C2920 ,C2918_=_C2921 ,C2918_=_C2923 ,C2918_=_C2924 ,\nC2918_=_C2925 ,C2918_=_C3561 ,C2918_=_C3649 ,C2918_=_C3650 ,C2920_=_C2921 ,C2920_=_C2923 ,\nC2920_=_C2924 ,C2920_=_C2925 ,C2920_=_C3902 ,C2921_=_C2923 ,C2921_=_C2924 ,C2921_=_C2925 ,\nC2923_=_C2924 ,C2923_=_C2925 ,C2923_=_C3971 ,C2924_=_C2925 ,C2924_=_C3570 ,C2924_=_C3850 ,\nC2924_=_C3947 ,C2925_=_C3854 ,C2931_=_C2938 ,C2931_=_C2942 ,C2931_=_C3500 ,C2931_=_C3541 ,\nC2931_=_C3561 ,C2931_=_C3562 ,C2931_=_C3563 ,C2931_=_C3564 ,C2931_=_C3566 ,C2931_=_C3568 ,\nC2931_=_C3569 ,C2931_=_C3570 ,C2931_=_C3571 ,C2931_=_C3572 ,C2931_=_C3573 ,C2931_=_C3574 ,\nC2938_=_C2942 ,C2938_=_C3165 ,C2938_=_C3197 ,C2938_=_C3649 ,C2938_=_C3712 ,C2938_=_C3849 ,\nC2938_=_C3850 ,C2938_=_C3851 ,C2938_=_C3852 ,C2938_=_C3853 ,C2938_=_C3854 ,C2938_=_C3855 ,\nC2938_=_C3856 ,C2942_=_C3093 ,C2942_=_C3251 ,C2942_=_C3377 ,C2942_=_C3456 ,C2942_=_C3650 ,\nC2942_=_C3908 ,C2942_=_C3927 ,C2942_=_C3947 ,C2942_=_C3948 ,C2990_=_C3006 ,C2990_=_C3216 ,\nC2990_=_C3483 ,C2990_=_C3718 ,C2990_=_C3798 ,C2990_=_C3844 ,C2990_=_C3943 ,C2990_=_C4081 ,\nC2990_=_C4082 ,C3002_=_C3006 ,C3002_=_C3049 ,C3002_=_C3634 ,C3002_=_C3715 ,C3002_=_C3783 ,\nC3002_=_C3902 ,C3002_=_C3916 ,C3002_=_C3971 ,C3002_=_C3973 ,C3002_=_C3974 ,C3002_=_C3975 ,\nC3006_=_C3216 ,C3006_=_C3483 ,C3006_=_C3718 ,C3006_=_C3798 ,C3006_=_C3844 ,C3006_=_C3943 ,\nC3006_=_C4081 ,C3006_=_C4082 ,C3049_=_C3634 ,C3049_=_C3715 ,C3049_=_C3783 ,C3049_=_C3902 ,\nC3049_=_C3916 ,C3049_=_C3971 ,C3049_=_C3973 ,C3049_=_C3974 ,C3049_=_C3975 ,C3093_=_C3251 ,\nC3093_=_C3377 ,C3093_=_C3456 ,C3093_=_C3650 ,C3093_=_C3908 ,C3093_=_C3927 ,C3093_=_C3947 ,\nC3093_=_C3948 ,C3165_=_C3197 ,C3165_=_C3649 ,C3165_=_C3712 ,C3165_=_C3849 ,C3165_=_C3850 ,\nC3165_=_C3851 ,C3165_=_C3852 ,C3165_=_C3853 ,C3165_=_C3854 ,C3165_=_C3855 ,C3165_=_C3856 ,\nC3197_=_C3649 ,C3197_=_C3712 ,C3197_=_C3849 ,C3197_=_C3850 ,C3197_=_C3851 ,C3197_=_C3852 ,\nC3197_=_C3853 ,C3197_=_C3854 ,C3197_=_C3855 ,C3197_=_C3856 ,C3216_=_C3483 ,C3216_=_C3718 ,\nC3216_=_C3798 ,C3216_=_C3844 ,C3216_=_C3943 ,C3216_=_C4081 ,C3216_=_C4082 ,C3251_=_C3377 ,\nC3251_=_C3456 ,C3251_=_C3650 ,C3251_=_C3908 ,C3251_=_C3927 ,C3251_=_C3947 ,C3251_=_C3948 ,\nC3377_=_C3456 ,C3377_=_C3650 ,C3377_=_C3908 ,C3377_=_C3927 ,C3377_=_C3947 ,C3377_=_C3948 ,\nC3456_=_C3650 ,C3456_=_C3908 ,C3456_=_C3927 ,C3456_=_C3947 ,C3456_=_C3948 ,C3483_=_C3718 ,\nC3483_=_C3798 ,C3483_=_C3844 ,C3483_=_C3943 ,C3483_=_C4081 ,C3483_=_C4082 ,C3500_=_C3541 ,\nC3500_=_C3561 ,C3500_=_C3562 ,C3500_=_C3563 ,C3500_=_C3564 ,C3500_=_C3566 ,C3500_=_C3568 ,\nC3500_=_C3569 ,C3500_=_C3570 ,C3500_=_C3571 ,C3500_=_C3572 ,C3500_=_C3573 ,C3500_=_C3574 ,\nC3541_=_C3561 ,C3541_=_C3562 ,C3541_=_C3563 ,C3541_=_C3564 ,C3541_=_C3566 ,C3541_=_C3568 ,\nC3541_=_C3569 ,C3541_=_C3570 ,C3541_=_C3571 ,C3541_=_C3572 ,C3541_=_C3573 ,C3541_=_C3574 ,\nC3561_=_C3562 ,C3561_=_C3563 ,C3561_=_C3564 ,C3561_=_C3566 ,C3561_=_C3568 ,C3561_=_C3569 ,\nC3561_=_C3570 ,C3561_=_C3571 ,C3561_=_C3572 ,C3561_=_C3573 ,C3561_=_C3574 ,C3561_=_C3649 ,\nC3561_=_C3650 ,C3562_=_C3563 ,C3562_=_C3564 ,C3562_=_C3566 ,C3562_=_C3568 ,C3562_=_C3569 ,\nC3562_=_C3570 ,C3562_=_C3571 ,C3562_=_C3572 ,C3562_=_C3573 ,C3562_=_C3574 ,C3563_=_C3564 ,\nC3563_=_C3566 ,C3563_=_C3568 ,C3563_=_C3569 ,C3563_=_C3570 ,C3563_=_C3571 ,C3563_=_C3572 ,\nC3563_=_C3573 ,C3563_=_C3574 ,C3564_=_C3566 ,C3564_=_C3568 ,C3564_=_C3569 ,C3564_=_C3570 ,\nC3564_=_C3571 ,C3564_=_C3572 ,C3564_=_C3573 ,C3564_=_C3574 ,C3566_=_C3568 ,C3566_=_C3569 ,\nC3566_=_C3570 ,C3566_=_C3571 ,C3566_=_C3572 ,C3566_=_C3573 ,C3566_=_C3574 ,C3566_=_C3943 ,\nC3568_=_C3569 ,C3568_=_C3570 ,C3568_=_C3571 ,C3568_=_C3572 ,C3568_=_C3573 ,C3568_=_C3574 ,\nC3569_=_C3570 ,C3569_=_C3571 ,C3569_=_C3572 ,C3569_=_C3573 ,C3569_=_C3574 ,C3570_=_C3571 ,\nC3570_=_C3572 ,C3570_=_C3573 ,C3570_=_C3574 ,C3570_=_C3850 ,C3570_=_C3947 ,C3571_=_C3572 ,\nC3571_=_C3573 ,C3571_=_C3574 ,C3572_=_C3573 ,C3572_=_C3574 ,C3572_=_C3853 ,C3573_=_C3574 ,\nC3634_=_C3715 ,C3634_=_C3783 ,C3634_=_C3902 ,C3634_=_C3916 ,C3634_=_C3971 ,C3634_=_C3973 ,\nC3634_=_C3974 ,C3634_=_C3975 ,C3649_=_C3650 ,C3649_=_C3712 ,C3649_=_C3849 ,C3649_=_C3850 ,\nC3649_=_C3851 ,C3649_=_C3852 ,C3649_=_C3853 ,C3649_=_C3854 ,C3649_=_C3855 ,C3649_=_C3856 ,\nC3650_=_C3908 ,C3650_=_C3927 ,C3650_=_C3947 ,C3650_=_C3948 ,C3712_=_C3715 ,C3712_=_C3718 ,\nC3712_=_C3849 ,C3712_=_C3850 ,C3712_=_C3851 ,C3712_=_C3852 ,C3712_=_C3853 ,C3712_=_C3854 ,\nC3712_=_C3855 ,C3712_=_C3856 ,C3715_=_C3718 ,C3715_=_C3783 ,C3715_=_C3902 ,C3715_=_C3916 ,\nC3715_=_C3971 ,C3715_=_C3973 ,C3715_=_C3974 ,C3715_=_C3975 ,C3718_=_C3798 ,C3718_=_C3844 ,\nC3718_=_C3943 ,C3718_=_C4081 ,C3718_=_C4082 ,C3783_=_C3902 ,C3783_=_C3916 ,C3783_=_C3971 ,\nC3783_=_C3973 ,C3783_=_C3974 ,C3783_=_C3975 ,C3798_=_C3844 ,C3798_=_C3943 ,C3798_=_C4081 ,\nC3798_=_C4082 ,C3844_=_C3943 ,C3844_=_C4081 ,C3844_=_C4082 ,C3849_=_C3850 ,C3849_=_C3851 ,\nC3849_=_C3852 ,C3849_=_C3853 ,C3849_=_C3854 ,C3849_=_C3855 ,C3849_=_C3856 ,C3850_=_C3851 ,\nC3850_=_C3852 ,C3850_=_C3853 ,C3850_=_C3854 ,C3850_=_C3855 ,C3850_=_C3856 ,C3850_=_C3947 ,\nC3851_=_C3852 ,C3851_=_C3853 ,C3851_=_C3854 ,C3851_=_C3855 ,C3851_=_C3856 ,C3851_=_C3948 ,\nC3852_=_C3853 ,C3852_=_C3854 ,C3852_=_C3855 ,C3852_=_C3856 ,C3853_=_C3854 ,C3853_=_C3855 ,\nC3853_=_C3856 ,C3854_=_C3855 ,C3854_=_C3856 ,C3855_=_C3856 ,C3902_=_C3916 ,C3902_=_C3971 ,\nC3902_=_C3973 ,C3902_=_C3974 ,C3902_=_C3975 ,C3908_=_C3927 ,C3908_=_C3947 ,C3908_=_C3948 ,\nC3916_=_C3971 ,C3916_=_C3973 ,C3916_=_C3974 ,C3916_=_C3975 ,C3927_=_C3947 ,C3927_=_C3948 ,\nC3943_=_C4081 ,C3943_=_C4082 ,C3947_=_C3948 ,C3971_=_C3973 ,C3971_=_C3974 ,C3971_=_C3975 ,\nC3973_=_C3974 ,C3973_=_C3975 ,C3974_=_C3975 ,C3974_=_C4082 ,C4081_=_C4082 ,"];101[shape=box, label="id:101 level: 4\n208: C17 C19 C41 C42 C116 \nC117 C158 C160 C320 C322 C356 \nC357 C384 C385 C419 C436 C527 \nC538 C546 C612 C646 C713 C721 \nC728 C825 C934 C935 C936 C937 \nC938 C939 C940 C941 C943 C944 \nC945 C946 C948 C949 C950 C951 \nC952 C953 C954 C955 C956 C957 \nC958 C959 C1014 C1024 C1032 C1090 \nC1092 C1117 C1136 C1147 C1148 C1185 \nC1298 C1299 C1306 C1309 C1379 C1405 \nC1434 C1470 C1510 C1520 C1526 C1538 \nC1552 C1630 C1689 C1754 C1755 C1762 \nC1764 C1839 C1843 C1904 C1921 C1971 \nC2003 C2071 C2181 C2188 C2221 C2222 \nC2231 C2233 C2362 C2463 C2497 C2567 \nC2641 C2647 C2672 C2687 C2688 C2689 \nC2690 C2691 C2692 C2693 C2695 C2696 \nC2697 C2698 C2699 C2700 C2701 C2702 \nC2703 C2704 C2706 C2746 C2766 C2767 \nC2769 C2770 C2771 C2772 C2773 C2774 \nC2775 C2777 C2778 C2780 C2781 C2782 \nC2783 C2784 C2790 C2798 C2863 C2872 \nC2881 C2902 C2912 C2944 C2945 C2946 \nC2947 C2948 C2949 C2950 C2951 C2952 \nC2954 C2955 C2957 C2958 C2959 C2960 \nC3066 C3068 C3112 C3154 C3222 C3224 \nC3241 C3257 C3286 C3310 C3382 C3383 \nC3384 C3385 C3386 C3387 C3388 C3389 \nC3390 C3391 C3392 C3394 C3395 C3396 \nC3397 C3476 C3479 C3498 C3595 C3747 \nC3819 C3821 C3822 C3823 C3825 C3826 \nC3827 C3828 C3846 C3881 C3893 C3894 \nC3895 C3896 C3946 C3978 C3987 C4064 \nC4078 C4083 C4094 C4097 C4101 \n2782: C17_=_C19( C17 C19 ) C17_=_C41( C17 C41 ) C17_=_C116( C17 C116 ) C17_=_C158( C17 C158 ) C17_=_C320( C17 C320 ) \nC17_=_C356( C17 C356 ) C17_=_C384( C17 C384 ) C17_=_C646( C17 C646 ) C17_=_C1147( C17 C1147 ) C17_=_C1185( C17 C1185 ) C17_=_C1306( C17 C1306 ) \nC17_=_C1630( C17 C1630 ) C17_=_C1762( C17 C1762 ) C17_=_C1971( C17 C1971 ) C17_=_C2231( C17 C2231 ) C17_=_C2872( C17 C2872 ) C17_=_C3066( C17 C3066 ) \nC17_=_C3222( C17 C3222 ) C17_=_C3476( C17 C3476 ) C17_=_C3821( C17 C3821 ) C17_=_C3822( C17 C3822 ) C17_=_C3823( C17 C3823 ) C17_=_C3825( C17 C3825 ) \nC17_=_C3826( C17 C3826 ) C17_=_C3827( C17 C3827 ) C17_=_C3828( C17 C3828 ) C19_=_C42( C19 C42 ) C19_=_C117( C19 C117 ) C19_=_C160( C19 C160 ) \nC19_=_C322( C19 C322 ) C19_=_C357( C19 C357 ) C19_=_C385( C19 C385 ) C19_=_C546( C19 C546 ) C19_=_C728( C19 C728 ) C19_=_C950( C19 C950 ) \nC19_=_C1148( C19 C1148 ) C19_=_C1309( C19 C1309 ) C19_=_C1538( C19 C1538 ) C19_=_C1764( C19 C1764 ) C19_=_C2233( C19 C2233 ) C19_=_C2647( C19 C2647 ) \nC19_=_C2700( C19 C2700 ) C19_=_C3068( C19 C3068 ) C19_=_C3224( C19 C3224 ) C19_=_C3286( C19 C3286 ) C19_=_C3479( C19 C3479 ) C19_=_C3881( C19 C3881 ) \nC19_=_C3893( C19 C3893 ) C19_=_C3894( C19 C3894 ) C19_=_C3895( C19 C3895 ) C19_=_C3896( C19 C3896 ) C41_=_C42( C41 C42 ) C41_=_C116( C41 C116 ) \nC41_=_C158( C41 C158 ) C41_=_C320( C41 C320 ) C41_=_C356( C41 C356 ) C41_=_C384( C41 C384 ) C41_=_C646( C41 C646 ) C41_=_C1147( C41 C1147 ) \nC41_=_C1185( C41 C1185 ) C41_=_C1306( C41 C1306 ) C41_=_C1630( C41 C1630 ) C41_=_C1762( C41 C1762 ) C41_=_C1971( C41 C1971 ) C41_=_C2231( C41 C2231 ) \nC41_=_C2872( C41 C2872 ) C41_=_C3066( C41 C3066 ) C41_=_C3222( C41 C3222 ) C41_=_C3476( C41 C3476 ) C41_=_C3821( C41 C3821 ) C41_=_C3822( C41 C3822 ) \nC41_=_C3823( C41 C3823 ) C41_=_C3825( C41 C3825 ) C41_=_C3826( C41 C3826 ) C41_=_C3827( C41 C3827 ) C41_=_C3828( C41 C3828 ) C42_=_C117( C42 C117 ) \nC42_=_C160( C42 C160 ) C42_=_C322( C42 C322 ) C42_=_C357( C42 C357 ) C42_=_C385( C42 C385 ) C42_=_C546( C42 C546 ) C42_=_C728( C42 C728 ) \nC42_=_C950( C42 C950 ) C42_=_C1148( C42 C1148 ) C42_=_C1309( C42 C1309 ) C42_=_C1538( C42 C1538 ) C42_=_C1764( C42 C1764 ) C42_=_C2233( C42 C2233 ) \nC42_=_C2647( C42 C2647 ) C42_=_C2700( C42 C2700 ) C42_=_C3068( C42 C3068 ) C42_=_C3224( C42 C3224 ) C42_=_C3286( C42 C3286 ) C42_=_C3479( C42 C3479 ) \nC42_=_C3881( C42 C3881 ) C42_=_C3893( C42 C3893 ) C42_=_C3894( C42 C3894 ) C42_=_C3895( C42 C3895 ) C42_=_C3896( C42 C3896 ) C116_=_C117( C116 C117 ) \nC116_=_C158( C116 C158 ) C116_=_C320( C116 C320 ) C116_=_C356( C116 C356 ) C116_=_C384( C116 C384 ) C116_=_C646( C116 C646 ) C116_=_C1147( C116 C1147 ) \nC116_=_C1185( C116 C1185 ) C116_=_C1306( C116 C1306</w:t>
      </w:r>
    </w:p>
    <w:p>
      <w:pPr>
        <w:pStyle w:val="PreformattedText"/>
        <w:bidi w:val="0"/>
        <w:spacing w:before="0" w:after="0"/>
        <w:jc w:val="left"/>
        <w:rPr/>
      </w:pPr>
      <w:r>
        <w:rPr/>
        <w:t xml:space="preserve"> </w:t>
      </w:r>
      <w:r>
        <w:rPr/>
        <w:t>) C116_=_C1630( C116 C1630 ) C116_=_C1762( C116 C1762 ) C116_=_C1971( C116 C1971 ) C116_=_C2231( C116 C2231 ) \nC116_=_C2872( C116 C2872 ) C116_=_C3066( C116 C3066 ) C116_=_C3222( C116 C3222 ) C116_=_C3476( C116 C3476 ) C116_=_C3821( C116 C3821 ) C116_=_C3822( C116 C3822 ) \nC116_=_C3823( C116 C3823 ) C116_=_C3825( C116 C3825 ) C116_=_C3826( C116 C3826 ) C116_=_C3827( C116 C3827 ) C116_=_C3828( C116 C3828 ) C117_=_C160( C117 C160 ) \nC117_=_C322( C117 C322 ) C117_=_C357( C117 C357 ) C117_=_C385( C117 C385 ) C117_=_C546( C117 C546 ) C117_=_C728( C117 C728 ) C117_=_C950( C117 C950 ) \nC117_=_C1148( C117 C1148 ) C117_=_C1309( C117 C1309 ) C117_=_C1538( C117 C1538 ) C117_=_C1764( C117 C1764 ) C117_=_C2233( C117 C2233 ) C117_=_C2647( C117 C2647 ) \nC117_=_C2700( C117 C2700 ) C117_=_C3068( C117 C3068 ) C117_=_C3224( C117 C3224 ) C117_=_C3286( C117 C3286 ) C117_=_C3479( C117 C3479 ) C117_=_C3881( C117 C3881 ) \nC117_=_C3893( C117 C3893 ) C117_=_C3894( C117 C3894 ) C117_=_C3895( C117 C3895 ) C117_=_C3896( C117 C3896 ) C158_=_C160( C158 C160 ) C158_=_C320( C158 C320 ) \nC158_=_C356( C158 C356 ) C158_=_C384( C158 C384 ) C158_=_C646( C158 C646 ) C158_=_C1147( C158 C1147 ) C158_=_C1185( C158 C1185 ) C158_=_C1306( C158 C1306 ) \nC158_=_C1630( C158 C1630 ) C158_=_C1762( C158 C1762 ) C158_=_C1971( C158 C1971 ) C158_=_C2231( C158 C2231 ) C158_=_C2872( C158 C2872 ) C158_=_C3066( C158 C3066 ) \nC158_=_C3222( C158 C3222 ) C158_=_C3476( C158 C3476 ) C158_=_C3821( C158 C3821 ) C158_=_C3822( C158 C3822 ) C158_=_C3823( C158 C3823 ) C158_=_C3825( C158 C3825 ) \nC158_=_C3826( C158 C3826 ) C158_=_C3827( C158 C3827 ) C158_=_C3828( C158 C3828 ) C160_=_C322( C160 C322 ) C160_=_C357( C160 C357 ) C160_=_C385( C160 C385 ) \nC160_=_C546( C160 C546 ) C160_=_C728( C160 C728 ) C160_=_C950( C160 C950 ) C160_=_C1148( C160 C1148 ) C160_=_C1309( C160 C1309 ) C160_=_C1538( C160 C1538 ) \nC160_=_C1764( C160 C1764 ) C160_=_C2233( C160 C2233 ) C160_=_C2647( C160 C2647 ) C160_=_C2700( C160 C2700 ) C160_=_C3068( C160 C3068 ) C160_=_C3224( C160 C3224 ) \nC160_=_C3286( C160 C3286 ) C160_=_C3479( C160 C3479 ) C160_=_C3881( C160 C3881 ) C160_=_C3893( C160 C3893 ) C160_=_C3894( C160 C3894 ) C160_=_C3895( C160 C3895 ) \nC160_=_C3896( C160 C3896 ) C320_=_C322( C320 C322 ) C320_=_C356( C320 C356 ) C320_=_C384( C320 C384 ) C320_=_C646( C320 C646 ) C320_=_C1147( C320 C1147 ) \nC320_=_C1185( C320 C1185 ) C320_=_C1306( C320 C1306 ) C320_=_C1630( C320 C1630 ) C320_=_C1762( C320 C1762 ) C320_=_C1971( C320 C1971 ) C320_=_C2231( C320 C2231 ) \nC320_=_C2872( C320 C2872 ) C320_=_C3066( C320 C3066 ) C320_=_C3222( C320 C3222 ) C320_=_C3476( C320 C3476 ) C320_=_C3821( C320 C3821 ) C320_=_C3822( C320 C3822 ) \nC320_=_C3823( C320 C3823 ) C320_=_C3825( C320 C3825 ) C320_=_C3826( C320 C3826 ) C320_=_C3827( C320 C3827 ) C320_=_C3828( C320 C3828 ) C322_=_C357( C322 C357 ) \nC322_=_C385( C322 C385 ) C322_=_C546( C322 C546 ) C322_=_C728( C322 C728 ) C322_=_C950( C322 C950 ) C322_=_C1148( C322 C1148 ) C322_=_C1309( C322 C1309 ) \nC322_=_C1538( C322 C1538 ) C322_=_C1764( C322 C1764 ) C322_=_C2233( C322 C2233 ) C322_=_C2647( C322 C2647 ) C322_=_C2700( C322 C2700 ) C322_=_C3068( C322 C3068 ) \nC322_=_C3224( C322 C3224 ) C322_=_C3286( C322 C3286 ) C322_=_C3479( C322 C3479 ) C322_=_C3881( C322 C3881 ) C322_=_C3893( C322 C3893 ) C322_=_C3894( C322 C3894 ) \nC322_=_C3895( C322 C3895 ) C322_=_C3896( C322 C3896 ) C356_=_C357( C356 C357 ) C356_=_C384( C356 C384 ) C356_=_C646( C356 C646 ) C356_=_C1147( C356 C1147 ) \nC356_=_C1185( C356 C1185 ) C356_=_C1306( C356 C1306 ) C356_=_C1630( C356 C1630 ) C356_=_C1762( C356 C1762 ) C356_=_C1971( C356 C1971 ) C356_=_C2231( C356 C2231 ) \nC356_=_C2872( C356 C2872 ) C356_=_C3066( C356 C3066 ) C356_=_C3222( C356 C3222 ) C356_=_C3476( C356 C3476 ) C356_=_C3821( C356 C3821 ) C356_=_C3822( C356 C3822 ) \nC356_=_C3823( C356 C3823 ) C356_=_C3825( C356 C3825 ) C356_=_C3826( C356 C3826 ) C356_=_C3827( C356 C3827 ) C356_=_C3828( C356 C3828 ) C357_=_C385( C357 C385 ) \nC357_=_C546( C357 C546 ) C357_=_C728( C357 C728 ) C357_=_C950( C357 C950 ) C357_=_C1148( C357 C1148 ) C357_=_C1309( C357 C1309 ) C357_=_C1538( C357 C1538 ) \nC357_=_C1764( C357 C1764 ) C357_=_C2233( C357 C2233 ) C357_=_C2647( C357 C2647 ) C357_=_C2700( C357 C2700 ) C357_=_C3068( C357 C3068 ) C357_=_C3224( C357 C3224 ) \nC357_=_C3286( C357 C3286 ) C357_=_C3479( C357 C3479 ) C357_=_C3881( C357 C3881 ) C357_=_C3893( C357 C3893 ) C357_=_C3894( C357 C3894 ) C357_=_C3895( C357 C3895 ) \nC357_=_C3896( C357 C3896 ) C384_=_C385( C384 C385 ) C384_=_C646( C384 C646 ) C384_=_C1147( C384 C1147 ) C384_=_C1185( C384 C1185 ) C384_=_C1306( C384 C1306 ) \nC384_=_C1630( C384 C1630 ) C384_=_C1762( C384 C1762 ) C384_=_C1971( C384 C1971 ) C384_=_C2231( C384 C2231 ) C384_=_C2872( C384 C2872 ) C384_=_C3066( C384 C3066 ) \nC384_=_C3222( C384 C3222 ) C384_=_C3476( C384 C3476 ) C384_=_C3821( C384 C3821 ) C384_=_C3822( C384 C3822 ) C384_=_C3823( C384 C3823 ) C384_=_C3825( C384 C3825 ) \nC384_=_C3826( C384 C3826 ) C384_=_C3827( C384 C3827 ) C384_=_C3828( C384 C3828 ) C385_=_C546( C385 C546 ) C385_=_C728( C385 C728 ) C385_=_C950( C385 C950 ) \nC385_=_C1148( C385 C1148 ) C385_=_C1309( C385 C1309 ) C385_=_C1538( C385 C1538 ) C385_=_C1764( C385 C1764 ) C385_=_C2233( C385 C2233 ) C385_=_C2647( C385 C2647 ) \nC385_=_C2700( C385 C2700 ) C385_=_C3068( C385 C3068 ) C385_=_C3224( C385 C3224 ) C385_=_C3286( C385 C3286 ) C385_=_C3479( C385 C3479 ) C385_=_C3881( C385 C3881 ) \nC385_=_C3893( C385 C3893 ) C385_=_C3894( C385 C3894 ) C385_=_C3895( C385 C3895 ) C385_=_C3896( C385 C3896 ) C419_=_C436( C419 C436 ) C419_=_C527( C419 C527 ) \nC419_=_C713( C419 C713 ) C419_=_C934( C419 C934 ) C419_=_C935( C419 C935 ) C419_=_C936( C419 C936 ) C419_=_C937( C419 C937 ) C419_=_C938( C419 C938 ) \nC419_=_C939( C419 C939 ) C419_=_C940( C419 C940 ) C419_=_C941( C419 C941 ) C419_=_C943( C419 C943 ) C419_=_C944( C419 C944 ) C419_=_C945( C419 C945 ) \nC419_=_C946( C419 C946 ) C419_=_C948( C419 C948 ) C419_=_C949( C419 C949 ) C419_=_C950( C419 C950 ) C419_=_C951( C419 C951 ) C419_=_C952( C419 C952 ) \nC419_=_C953( C419 C953 ) C419_=_C954( C419 C954 ) C419_=_C955( C419 C955 ) C419_=_C956( C419 C956 ) C419_=_C957( C419 C957 ) C419_=_C958( C419 C958 ) \nC419_=_C959( C419 C959 ) C436_=_C1024( C436 C1024 ) C436_=_C1470( C436 C1470 ) C436_=_C1510( C436 C1510 ) C436_=_C1689( C436 C1689 ) C436_=_C1843( C436 C1843 ) \nC436_=_C2672( C436 C2672 ) C436_=_C2790( C436 C2790 ) C436_=_C2902( C436 C2902 ) C436_=_C3112( C436 C3112 ) C436_=_C3154( C436 C3154 ) C436_=_C3382( C436 C3382 ) \nC436_=_C3383( C436 C3383 ) C436_=_C3384( C436 C3384 ) C436_=_C3385( C436 C3385 ) C436_=_C3386( C436 C3386 ) C436_=_C3387( C436 C3387 ) C436_=_C3388( C436 C3388 ) \nC436_=_C3389( C436 C3389 ) C436_=_C3390( C436 C3390 ) C436_=_C3391( C436 C3391 ) C436_=_C3392( C436 C3392 ) C436_=_C3394( C436 C3394 ) C436_=_C3395( C436 C3395 ) \nC436_=_C3396( C436 C3396 ) C436_=_C3397( C436 C3397 ) C527_=_C538( C527 C538 ) C527_=_C546( C527 C546 ) C527_=_C713( C527 C713 ) C527_=_C934( C527 C934 ) \nC527_=_C935( C527 C935 ) C527_=_C936( C527 C936 ) C527_=_C937( C527 C937 ) C527_=_C938( C527 C938 ) C527_=_C939( C527 C939 ) C527_=_C940( C527 C940 ) \nC527_=_C941( C527 C941 ) C527_=_C943( C527 C943 ) C527_=_C944( C527 C944 ) C527_=_C945( C527 C945 ) C527_=_C946( C527 C946 ) C527_=_C948( C527 C948 ) \nC527_=_C949( C527 C949 ) C527_=_C950( C527 C950 ) C527_=_C951( C527 C951 ) C527_=_C952( C527 C952 ) C527_=_C953( C527 C953 ) C527_=_C954( C527 C954 ) \nC527_=_C955( C527 C955 ) C527_=_C956( C527 C956 ) C527_=_C957( C527 C957 ) C527_=_C958( C527 C958 ) C527_=_C959( C527 C959 ) C538_=_C546( C538 C546 ) \nC538_=_C721( C538 C721 ) C538_=_C1014( C538 C1014 ) C538_=_C1136( C538 C1136 ) C538_=_C1526( C538 C1526 ) C538_=_C1552( C538 C1552 ) C538_=_C2362( C538 C2362 ) \nC538_=_C2641( C538 C2641 ) C538_=_C2687( C538 C2687 ) C538_=_C2688( C538 C2688 ) C538_=_C2689( C538 C2689 ) C538_=_C2690( C538 C2690 ) C538_=_C2691( C538 C2691 ) \nC538_=_C2692( C538 C2692 ) C538_=_C2693( C538 C2693 ) C538_=_C2695( C538 C2695 ) C538_=_C2696( C538 C2696 ) C538_=_C2697( C538 C2697 ) C538_=_C2698( C538 C2698 ) \nC538_=_C2699( C538 C2699 ) C538_=_C2700( C538 C2700 ) C538_=_C2701( C538 C2701 ) C538_=_C2702( C538 C2702 ) C538_=_C2703( C538 C2703 ) C538_=_C2704( C538 C2704 ) \nC538_=_C2706( C538 C2706 ) C546_=_C728( C546 C728 ) C546_=_C950( C546 C950 ) C546_=_C1148( C546 C1148 ) C546_=_C1309( C546 C1309 ) C546_=_C1538( C546 C1538 ) \nC546_=_C1764( C546 C1764 ) C546_=_C2233( C546 C2233 ) C546_=_C2647( C546 C2647 ) C546_=_C2700( C546 C2700 ) C546_=_C3068( C546 C3068 ) C546_=_C3224( C546 C3224 ) \nC546_=_C3286( C546 C3286 ) C546_=_C3479( C546 C3479 ) C546_=_C3881( C546 C3881 ) C546_=_C3893( C546 C3893 ) C546_=_C3894( C546 C3894 ) C546_=_C3895( C546 C3895 ) \nC546_=_C3896( C546 C3896 ) C612_=_C825( C612 C825 ) C612_=_C1090( C612 C1090 ) C612_=_C1298( C612 C1298 ) C612_=_C1405( C612 C1405 ) C612_=_C1434( C612 C1434 ) \nC612_=_C1754( C612 C1754 ) C612_=_C2221( C612 C2221 ) C612_=_C2497( C612 C2497 ) C612_=_C2746( C612 C2746 ) C612_=_C2766( C612 C2766 ) C612_=_C2767( C612 C2767 ) \nC612_=_C2769( C612 C2769 ) C612_=_C2770( C612 C2770 ) C612_=_C2771( C612 C2771 ) C612_=_C2772( C612 C2772 ) C612_=_C2773( C612 C2773 ) C612_=_C2774( C612 C2774 ) \nC612_=_C2775( C612 C2775 ) C612_=_C2777( C612 C2777 ) C612_=_C2778( C612 C2778 ) C612_=_C2780( C612 C2780 ) C612_=_C2781( C612 C2781 ) C612_=_C2782( C612 C2782 ) \nC612_=_C2783( C612 C2783 ) C612_=_C2784( C612 C2784 ) C646_=_C1147( C646 C1147 ) C646_=_C1185( C646 C1185 ) C646_=_C1306( C646 C1306 ) C646_=_C1630( C646 C1630 ) \nC646_=_C1762( C646 C1762 ) C646_=_C1971( C646 C1971 ) C646_=_C2231( C646 C2231 ) C646_=_C2872( C646 C2872 ) C646_=_C3066( C646 C3066 ) C646_=_C3222( C646 C3222 ) \nC646_=_C3476( C646 C3476 ) C646_=_C3821( C646 C3821 ) C646_=_C3822( C646 C3822 ) C646_=_C3823( C646 C3823 ) C646_=_C3825( C646 C3825 ) C646_=_C3826(</w:t>
      </w:r>
    </w:p>
    <w:p>
      <w:pPr>
        <w:pStyle w:val="PreformattedText"/>
        <w:bidi w:val="0"/>
        <w:spacing w:before="0" w:after="0"/>
        <w:jc w:val="left"/>
        <w:rPr/>
      </w:pPr>
      <w:r>
        <w:rPr/>
        <w:t xml:space="preserve"> </w:t>
      </w:r>
      <w:r>
        <w:rPr/>
        <w:t>C646 C3826 ) \nC646_=_C3827( C646 C3827 ) C646_=_C3828( C646 C3828 ) C713_=_C721( C713 C721 ) C713_=_C728( C713 C728 ) C713_=_C934( C713 C934 ) C713_=_C935( C713 C935 ) \nC713_=_C936( C713 C936 ) C713_=_C937( C713 C937 ) C713_=_C938( C713 C938 ) C713_=_C939( C713 C939 ) C713_=_C940( C713 C940 ) C713_=_C941( C713 C941 ) \nC713_=_C943( C713 C943 ) C713_=_C944( C713 C944 ) C713_=_C945( C713 C945 ) C713_=_C946( C713 C946 ) C713_=_C948( C713 C948 ) C713_=_C949( C713 C949 ) \nC713_=_C950( C713 C950 ) C713_=_C951( C713 C951 ) C713_=_C952( C713 C952 ) C713_=_C953( C713 C953 ) C713_=_C954( C713 C954 ) C713_=_C955( C713 C955 ) \nC713_=_C956( C713 C956 ) C713_=_C957( C713 C957 ) C713_=_C958( C713 C958 ) C713_=_C959( C713 C959 ) C721_=_C728( C721 C728 ) C721_=_C1014( C721 C1014 ) \nC721_=_C1136( C721 C1136 ) C721_=_C1526( C721 C1526 ) C721_=_C1552( C721 C1552 ) C721_=_C2362( C721 C2362 ) C721_=_C2641( C721 C2641 ) C721_=_C2687( C721 C2687 ) \nC721_=_C2688( C721 C2688 ) C721_=_C2689( C721 C2689 ) C721_=_C2690( C721 C2690 ) C721_=_C2691( C721 C2691 ) C721_=_C2692( C721 C2692 ) C721_=_C2693( C721 C2693 ) \nC721_=_C2695( C721 C2695 ) C721_=_C2696( C721 C2696 ) C721_=_C2697( C721 C2697 ) C721_=_C2698( C721 C2698 ) C721_=_C2699( C721 C2699 ) C721_=_C2700( C721 C2700 ) \nC721_=_C2701( C721 C2701 ) C721_=_C2702( C721 C2702 ) C721_=_C2703( C721 C2703 ) C721_=_C2704( C721 C2704 ) C721_=_C2706( C721 C2706 ) C728_=_C950( C728 C950 ) \nC728_=_C1148( C728 C1148 ) C728_=_C1309( C728 C1309 ) C728_=_C1538( C728 C1538 ) C728_=_C1764( C728 C1764 ) C728_=_C2233( C728 C2233 ) C728_=_C2647( C728 C2647 ) \nC728_=_C2700( C728 C2700 ) C728_=_C3068( C728 C3068 ) C728_=_C3224( C728 C3224 ) C728_=_C3286( C728 C3286 ) C728_=_C3479( C728 C3479 ) C728_=_C3881( C728 C3881 ) \nC728_=_C3893( C728 C3893 ) C728_=_C3894( C728 C3894 ) C728_=_C3895( C728 C3895 ) C728_=_C3896( C728 C3896 ) C825_=_C1090( C825 C1090 ) C825_=_C1298( C825 C1298 ) \nC825_=_C1405( C825 C1405 ) C825_=_C1434( C825 C1434 ) C825_=_C1754( C825 C1754 ) C825_=_C2221( C825 C2221 ) C825_=_C2497( C825 C2497 ) C825_=_C2746( C825 C2746 ) \nC825_=_C2766( C825 C2766 ) C825_=_C2767( C825 C2767 ) C825_=_C2769( C825 C2769 ) C825_=_C2770( C825 C2770 ) C825_=_C2771( C825 C2771 ) C825_=_C2772( C825 C2772 ) \nC825_=_C2773( C825 C2773 ) C825_=_C2774( C825 C2774 ) C825_=_C2775( C825 C2775 ) C825_=_C2777( C825 C2777 ) C825_=_C2778( C825 C2778 ) C825_=_C2780( C825 C2780 ) \nC825_=_C2781( C825 C2781 ) C825_=_C2782( C825 C2782 ) C825_=_C2783( C825 C2783 ) C825_=_C2784( C825 C2784 ) C934_=_C935( C934 C935 ) C934_=_C936( C934 C936 ) \nC934_=_C937( C934 C937 ) C934_=_C938( C934 C938 ) C934_=_C939( C934 C939 ) C934_=_C940( C934 C940 ) C934_=_C941( C934 C941 ) C934_=_C943( C934 C943 ) \nC934_=_C944( C934 C944 ) C934_=_C945( C934 C945 ) C934_=_C946( C934 C946 ) C934_=_C948( C934 C948 ) C934_=_C949( C934 C949 ) C934_=_C950( C934 C950 ) \nC934_=_C951( C934 C951 ) C934_=_C952( C934 C952 ) C934_=_C953( C934 C953 ) C934_=_C954( C934 C954 ) C934_=_C955( C934 C955 ) C934_=_C956( C934 C956 ) \nC934_=_C957( C934 C957 ) C934_=_C958( C934 C958 ) C934_=_C959( C934 C959 ) C934_=_C1470( C934 C1470 ) C935_=_C936( C935 C936 ) C935_=_C937( C935 C937 ) \nC935_=_C938( C935 C938 ) C935_=_C939( C935 C939 ) C935_=_C940( C935 C940 ) C935_=_C941( C935 C941 ) C935_=_C943( C935 C943 ) C935_=_C944( C935 C944 ) \nC935_=_C945( C935 C945 ) C935_=_C946( C935 C946 ) C935_=_C948( C935 C948 ) C935_=_C949( C935 C949 ) C935_=_C950( C935 C950 ) C935_=_C951( C935 C951 ) \nC935_=_C952( C935 C952 ) C935_=_C953( C935 C953 ) C935_=_C954( C935 C954 ) C935_=_C955( C935 C955 ) C935_=_C956( C935 C956 ) C935_=_C957( C935 C957 ) \nC935_=_C958( C935 C958 ) C935_=_C959( C935 C959 ) C935_=_C1510( C935 C1510 ) C935_=_C1520( C935 C1520 ) C936_=_C937( C936 C937 ) C936_=_C938( C936 C938 ) \nC936_=_C939( C936 C939 ) C936_=_C940( C936 C940 ) C936_=_C941( C936 C941 ) C936_=_C943( C936 C943 ) C936_=_C944( C936 C944 ) C936_=_C945( C936 C945 ) \nC936_=_C946( C936 C946 ) C936_=_C948( C936 C948 ) C936_=_C949( C936 C949 ) C936_=_C950( C936 C950 ) C936_=_C951( C936 C951 ) C936_=_C952( C936 C952 ) \nC936_=_C953( C936 C953 ) C936_=_C954( C936 C954 ) C936_=_C955( C936 C955 ) C936_=_C956( C936 C956 ) C936_=_C957( C936 C957 ) C936_=_C958( C936 C958 ) \nC936_=_C959( C936 C959 ) C936_=_C1526( C936 C1526 ) C936_=_C1538( C936 C1538 ) C937_=_C938( C937 C938 ) C937_=_C939( C937 C939 ) C937_=_C940( C937 C940 ) \nC937_=_C941( C937 C941 ) C937_=_C943( C937 C943 ) C937_=_C944( C937 C944 ) C937_=_C945( C937 C945 ) C937_=_C946( C937 C946 ) C937_=_C948( C937 C948 ) \nC937_=_C949( C937 C949 ) C937_=_C950( C937 C950 ) C937_=_C951( C937 C951 ) C937_=_C952( C937 C952 ) C937_=_C953( C937 C953 ) C937_=_C954( C937 C954 ) \nC937_=_C955( C937 C955 ) C937_=_C956( C937 C956 ) C937_=_C957( C937 C957 ) C937_=_C958( C937 C958 ) C937_=_C959( C937 C959 ) C937_=_C1689( C937 C1689 ) \nC938_=_C939( C938 C939 ) C938_=_C940( C938 C940 ) C938_=_C941( C938 C941 ) C938_=_C943( C938 C943 ) C938_=_C944( C938 C944 ) C938_=_C945( C938 C945 ) \nC938_=_C946( C938 C946 ) C938_=_C948( C938 C948 ) C938_=_C949( C938 C949 ) C938_=_C950( C938 C950 ) C938_=_C951( C938 C951 ) C938_=_C952( C938 C952 ) \nC938_=_C953( C938 C953 ) C938_=_C954( C938 C954 ) C938_=_C955( C938 C955 ) C938_=_C956( C938 C956 ) C938_=_C957( C938 C957 ) C938_=_C958( C938 C958 ) \nC938_=_C959( C938 C959 ) C938_=_C1839( C938 C1839 ) C938_=_C1843( C938 C1843 ) C939_=_C940( C939 C940 ) C939_=_C941( C939 C941 ) C939_=_C943( C939 C943 ) \nC939_=_C944( C939 C944 ) C939_=_C945( C939 C945 ) C939_=_C946( C939 C946 ) C939_=_C948( C939 C948 ) C939_=_C949( C939 C949 ) C939_=_C950( C939 C950 ) \nC939_=_C951( C939 C951 ) C939_=_C952( C939 C952 ) C939_=_C953( C939 C953 ) C939_=_C954( C939 C954 ) C939_=_C955( C939 C955 ) C939_=_C956( C939 C956 ) \nC939_=_C957( C939 C957 ) C939_=_C958( C939 C958 ) C939_=_C959( C939 C959 ) C940_=_C941( C940 C941 ) C940_=_C943( C940 C943 ) C940_=_C944( C940 C944 ) \nC940_=_C945( C940 C945 ) C940_=_C946( C940 C946 ) C940_=_C948( C940 C948 ) C940_=_C949( C940 C949 ) C940_=_C950( C940 C950 ) C940_=_C951( C940 C951 ) \nC940_=_C952( C940 C952 ) C940_=_C953( C940 C953 ) C940_=_C954( C940 C954 ) C940_=_C955( C940 C955 ) C940_=_C956( C940 C956 ) C940_=_C957( C940 C957 ) \nC940_=_C958( C940 C958 ) C940_=_C959( C940 C959 ) C940_=_C2641( C940 C2641 ) C940_=_C2647( C940 C2647 ) C941_=_C943( C941 C943 ) C941_=_C944( C941 C944 ) \nC941_=_C945( C941 C945 ) C941_=_C946( C941 C946 ) C941_=_C948( C941 C948 ) C941_=_C949( C941 C949 ) C941_=_C950( C941 C950 ) C941_=_C951( C941 C951 ) \nC941_=_C952( C941 C952 ) C941_=_C953( C941 C953 ) C941_=_C954( C941 C954 ) C941_=_C955( C941 C955 ) C941_=_C956( C941 C956 ) C941_=_C957( C941 C957 ) \nC941_=_C958( C941 C958 ) C941_=_C959( C941 C959 ) C941_=_C2672( C941 C2672 ) C943_=_C944( C943 C944 ) C943_=_C945( C943 C945 ) C943_=_C946( C943 C946 ) \nC943_=_C948( C943 C948 ) C943_=_C949( C943 C949 ) C943_=_C950( C943 C950 ) C943_=_C951( C943 C951 ) C943_=_C952( C943 C952 ) C943_=_C953( C943 C953 ) \nC943_=_C954( C943 C954 ) C943_=_C955( C943 C955 ) C943_=_C956( C943 C956 ) C943_=_C957( C943 C957 ) C943_=_C958( C943 C958 ) C943_=_C959( C943 C959 ) \nC944_=_C945( C944 C945 ) C944_=_C946( C944 C946 ) C944_=_C948( C944 C948 ) C944_=_C949( C944 C949 ) C944_=_C950( C944 C950 ) C944_=_C951( C944 C951 ) \nC944_=_C952( C944 C952 ) C944_=_C953( C944 C953 ) C944_=_C954( C944 C954 ) C944_=_C955( C944 C955 ) C944_=_C956( C944 C956 ) C944_=_C957( C944 C957 ) \nC944_=_C958( C944 C958 ) C944_=_C959( C944 C959 ) C944_=_C3154( C944 C3154 ) C945_=_C946( C945 C946 ) C945_=_C948( C945 C948 ) C945_=_C949( C945 C949 ) \nC945_=_C950( C945 C950 ) C945_=_C951( C945 C951 ) C945_=_C952( C945 C952 ) C945_=_C953( C945 C953 ) C945_=_C954( C945 C954 ) C945_=_C955( C945 C955 ) \nC945_=_C956( C945 C956 ) C945_=_C957( C945 C957 ) C945_=_C958( C945 C958 ) C945_=_C959( C945 C959 ) C946_=_C948( C946 C948 ) C946_=_C949( C946 C949 ) \nC946_=_C950( C946 C950 ) C946_=_C951( C946 C951 ) C946_=_C952( C946 C952 ) C946_=_C953( C946 C953 ) C946_=_C954( C946 C954 ) C946_=_C955( C946 C955 ) \nC946_=_C956( C946 C956 ) C946_=_C957( C946 C957 ) C946_=_C958( C946 C958 ) C946_=_C959( C946 C959 ) C946_=_C2692( C946 C2692 ) C946_=_C3286( C946 C3286 ) \nC948_=_C949( C948 C949 ) C948_=_C950( C948 C950 ) C948_=_C951( C948 C951 ) C948_=_C952( C948 C952 ) C948_=_C953( C948 C953 ) C948_=_C954( C948 C954 ) \nC948_=_C955( C948 C955 ) C948_=_C956( C948 C956 ) C948_=_C957( C948 C957 ) C948_=_C958( C948 C958 ) C948_=_C959( C948 C959 ) C949_=_C950( C949 C950 ) \nC949_=_C951( C949 C951 ) C949_=_C952( C949 C952 ) C949_=_C953( C949 C953 ) C949_=_C954( C949 C954 ) C949_=_C955( C949 C955 ) C949_=_C956( C949 C956 ) \nC949_=_C957( C949 C957 ) C949_=_C958( C949 C958 ) C949_=_C959( C949 C959 ) C950_=_C951( C950 C951 ) C950_=_C952( C950 C952 ) C950_=_C953( C950 C953 ) \nC950_=_C954( C950 C954 ) C950_=_C955( C950 C955 ) C950_=_C956( C950 C956 ) C950_=_C957( C950 C957 ) C950_=_C958( C950 C958 ) C950_=_C959( C950 C959 ) \nC950_=_C1148( C950 C1148 ) C950_=_C1309( C950 C1309 ) C950_=_C1538( C950 C1538 ) C950_=_C1764( C950 C1764 ) C950_=_C2233( C950 C2233 ) C950_=_C2647( C950 C2647 ) \nC950_=_C2700( C950 C2700 ) C950_=_C3068( C950 C3068 ) C950_=_C3224( C950 C3224 ) C950_=_C3286( C950 C3286 ) C950_=_C3479( C950 C3479 ) C950_=_C3881( C950 C3881 ) \nC950_=_C3893( C950 C3893 ) C950_=_C3894( C950 C3894 ) C950_=_C3895( C950 C3895 ) C950_=_C3896( C950 C3896 ) C951_=_C952( C951 C952 ) C951_=_C953( C951 C953 ) \nC951_=_C954( C951 C954 ) C951_=_C955( C951 C955 ) C951_=_C956( C951 C956 ) C951_=_C957( C951 C957 ) C951_=_C958( C951 C958 ) C951_=_C959( C951 C959 ) \nC952_=_C953( C952 C953 ) C952_=_C954( C952 C954 ) C952_=_C955( C952 C955 ) C952_=_C956( C952 C956 ) C952_=_C957( C952 C957 ) C952_=_C958( C952 C958 ) \nC952_=_C959( C952 C959 ) C952_=_C3390( C952 C3390 ) C953_=_C954( C953 C954 ) C953_=_C955( C953 C955 ) C953_=_C956( C953</w:t>
      </w:r>
    </w:p>
    <w:p>
      <w:pPr>
        <w:pStyle w:val="PreformattedText"/>
        <w:bidi w:val="0"/>
        <w:spacing w:before="0" w:after="0"/>
        <w:jc w:val="left"/>
        <w:rPr/>
      </w:pPr>
      <w:r>
        <w:rPr/>
        <w:t xml:space="preserve"> </w:t>
      </w:r>
      <w:r>
        <w:rPr/>
        <w:t>C956 ) C953_=_C957( C953 C957 ) \nC953_=_C958( C953 C958 ) C953_=_C959( C953 C959 ) C954_=_C955( C954 C955 ) C954_=_C956( C954 C956 ) C954_=_C957( C954 C957 ) C954_=_C958( C954 C958 ) \nC954_=_C959( C954 C959 ) C954_=_C2703( C954 C2703 ) C954_=_C3893( C954 C3893 ) C955_=_C956( C955 C956 ) C955_=_C957( C955 C957 ) C955_=_C958( C955 C958 ) \nC955_=_C959( C955 C959 ) C955_=_C2704( C955 C2704 ) C955_=_C3392( C955 C3392 ) C955_=_C3894( C955 C3894 ) C955_=_C4083( C955 C4083 ) C956_=_C957( C956 C957 ) \nC956_=_C958( C956 C958 ) C956_=_C959( C956 C959 ) C956_=_C2706( C956 C2706 ) C956_=_C3895( C956 C3895 ) C957_=_C958( C957 C958 ) C957_=_C959( C957 C959 ) \nC957_=_C3394( C957 C3394 ) C958_=_C959( C958 C959 ) C958_=_C3395( C958 C3395 ) C1014_=_C1024( C1014 C1024 ) C1014_=_C1032( C1014 C1032 ) C1014_=_C1136( C1014 C1136 ) \nC1014_=_C1526( C1014 C1526 ) C1014_=_C1552( C1014 C1552 ) C1014_=_C2362( C1014 C2362 ) C1014_=_C2641( C1014 C2641 ) C1014_=_C2687( C1014 C2687 ) C1014_=_C2688( C1014 C2688 ) \nC1014_=_C2689( C1014 C2689 ) C1014_=_C2690( C1014 C2690 ) C1014_=_C2691( C1014 C2691 ) C1014_=_C2692( C1014 C2692 ) C1014_=_C2693( C1014 C2693 ) C1014_=_C2695( C1014 C2695 ) \nC1014_=_C2696( C1014 C2696 ) C1014_=_C2697( C1014 C2697 ) C1014_=_C2698( C1014 C2698 ) C1014_=_C2699( C1014 C2699 ) C1014_=_C2700( C1014 C2700 ) C1014_=_C2701( C1014 C2701 ) \nC1014_=_C2702( C1014 C2702 ) C1014_=_C2703( C1014 C2703 ) C1014_=_C2704( C1014 C2704 ) C1014_=_C2706( C1014 C2706 ) C1024_=_C1032( C1024 C1032 ) C1024_=_C1470( C1024 C1470 ) \nC1024_=_C1510( C1024 C1510 ) C1024_=_C1689( C1024 C1689 ) C1024_=_C1843( C1024 C1843 ) C1024_=_C2672( C1024 C2672 ) C1024_=_C2790( C1024 C2790 ) C1024_=_C2902( C1024 C2902 ) \nC1024_=_C3112( C1024 C3112 ) C1024_=_C3154( C1024 C3154 ) C1024_=_C3382( C1024 C3382 ) C1024_=_C3383( C1024 C3383 ) C1024_=_C3384( C1024 C3384 ) C1024_=_C3385( C1024 C3385 ) \nC1024_=_C3386( C1024 C3386 ) C1024_=_C3387( C1024 C3387 ) C1024_=_C3388( C1024 C3388 ) C1024_=_C3389( C1024 C3389 ) C1024_=_C3390( C1024 C3390 ) C1024_=_C3391( C1024 C3391 ) \nC1024_=_C3392( C1024 C3392 ) C1024_=_C3394( C1024 C3394 ) C1024_=_C3395( C1024 C3395 ) C1024_=_C3396( C1024 C3396 ) C1024_=_C3397( C1024 C3397 ) C1032_=_C1379( C1032 C1379 ) \nC1032_=_C1520( C1032 C1520 ) C1032_=_C2003( C1032 C2003 ) C1032_=_C2181( C1032 C2181 ) C1032_=_C2567( C1032 C2567 ) C1032_=_C2798( C1032 C2798 ) C1032_=_C2863( C1032 C2863 ) \nC1032_=_C2881( C1032 C2881 ) C1032_=_C2912( C1032 C2912 ) C1032_=_C3241( C1032 C3241 ) C1032_=_C3257( C1032 C3257 ) C1032_=_C3310( C1032 C3310 ) C1032_=_C3498( C1032 C3498 ) \nC1032_=_C3595( C1032 C3595 ) C1032_=_C3747( C1032 C3747 ) C1032_=_C3819( C1032 C3819 ) C1032_=_C3846( C1032 C3846 ) C1032_=_C3946( C1032 C3946 ) C1032_=_C3978( C1032 C3978 ) \nC1032_=_C3987( C1032 C3987 ) C1032_=_C4064( C1032 C4064 ) C1032_=_C4078( C1032 C4078 ) C1032_=_C4083( C1032 C4083 ) C1032_=_C4094( C1032 C4094 ) C1032_=_C4097( C1032 C4097 ) \nC1032_=_C4101( C1032 C4101 ) C1090_=_C1092( C1090 C1092 ) C1090_=_C1298( C1090 C1298 ) C1090_=_C1405( C1090 C1405 ) C1090_=_C1434( C1090 C1434 ) C1090_=_C1754( C1090 C1754 ) \nC1090_=_C2221( C1090 C2221 ) C1090_=_C2497( C1090 C2497 ) C1090_=_C2746( C1090 C2746 ) C1090_=_C2766( C1090 C2766 ) C1090_=_C2767( C1090 C2767 ) C1090_=_C2769( C1090 C2769 ) \nC1090_=_C2770( C1090 C2770 ) C1090_=_C2771( C1090 C2771 ) C1090_=_C2772( C1090 C2772 ) C1090_=_C2773( C1090 C2773 ) C1090_=_C2774( C1090 C2774 ) C1090_=_C2775( C1090 C2775 ) \nC1090_=_C2777( C1090 C2777 ) C1090_=_C2778( C1090 C2778 ) C1090_=_C2780( C1090 C2780 ) C1090_=_C2781( C1090 C2781 ) C1090_=_C2782( C1090 C2782 ) C1090_=_C2783( C1090 C2783 ) \nC1090_=_C2784( C1090 C2784 ) C1092_=_C1117( C1092 C1117 ) C1092_=_C1299( C1092 C1299 ) C1092_=_C1755( C1092 C1755 ) C1092_=_C1839( C1092 C1839 ) C1092_=_C1904( C1092 C1904 ) \nC1092_=_C1921( C1092 C1921 ) C1092_=_C2071( C1092 C2071 ) C1092_=_C2188( C1092 C2188 ) C1092_=_C2222( C1092 C2222 ) C1092_=_C2463( C1092 C2463 ) C1092_=_C2944( C1092 C2944 ) \nC1092_=_C2945( C1092 C2945 ) C1092_=_C2946( C1092 C2946 ) C1092_=_C2947( C1092 C2947 ) C1092_=_C2948( C1092 C2948 ) C1092_=_C2949( C1092 C2949 ) C1092_=_C2950( C1092 C2950 ) \nC1092_=_C2951( C1092 C2951 ) C1092_=_C2952( C1092 C2952 ) C1092_=_C2954( C1092 C2954 ) C1092_=_C2955( C1092 C2955 ) C1092_=_C2957( C1092 C2957 ) C1092_=_C2958( C1092 C2958 ) \nC1092_=_C2959( C1092 C2959 ) C1092_=_C2960( C1092 C2960 ) C1117_=_C1299( C1117 C1299 ) C1117_=_C1755( C1117 C1755 ) C1117_=_C1839( C1117 C1839 ) C1117_=_C1904( C1117 C1904 ) \nC1117_=_C1921( C1117 C1921 ) C1117_=_C2071( C1117 C2071 ) C1117_=_C2188( C1117 C2188 ) C1117_=_C2222( C1117 C2222 ) C1117_=_C2463( C1117 C2463 ) C1117_=_C2944( C1117 C2944 ) \nC1117_=_C2945( C1117 C2945 ) C1117_=_C2946( C1117 C2946 ) C1117_=_C2947( C1117 C2947 ) C1117_=_C2948( C1117 C2948 ) C1117_=_C2949( C1117 C2949 ) C1117_=_C2950( C1117 C2950 ) \nC1117_=_C2951( C1117 C2951 ) C1117_=_C2952( C1117 C2952 ) C1117_=_C2954( C1117 C2954 ) C1117_=_C2955( C1117 C2955 ) C1117_=_C2957( C1117 C2957 ) C1117_=_C2958( C1117 C2958 ) \nC1117_=_C2959( C1117 C2959 ) C1117_=_C2960( C1117 C2960 ) C1136_=_C1147( C1136 C1147 ) C1136_=_C1148( C1136 C1148 ) C1136_=_C1526( C1136 C1526 ) C1136_=_C1552( C1136 C1552 ) \nC1136_=_C2362( C1136 C2362 ) C1136_=_C2641( C1136 C2641 ) C1136_=_C2687( C1136 C2687 ) C1136_=_C2688( C1136 C2688 ) C1136_=_C2689( C1136 C2689 ) C1136_=_C2690( C1136 C2690 ) \nC1136_=_C2691( C1136 C2691 ) C1136_=_C2692( C1136 C2692 ) C1136_=_C2693( C1136 C2693 ) C1136_=_C2695( C1136 C2695 ) C1136_=_C2696( C1136 C2696 ) C1136_=_C2697( C1136 C2697 ) \nC1136_=_C2698( C1136 C2698 ) C1136_=_C2699( C1136 C2699 ) C1136_=_C2700( C1136 C2700 ) C1136_=_C2701( C1136 C2701 ) C1136_=_C2702( C1136 C2702 ) C1136_=_C2703( C1136 C2703 ) \nC1136_=_C2704( C1136 C2704 ) C1136_=_C2706( C1136 C2706 ) C1147_=_C1148( C1147 C1148 ) C1147_=_C1185( C1147 C1185 ) C1147_=_C1306( C1147 C1306 ) C1147_=_C1630( C1147 C1630 ) \nC1147_=_C1762( C1147 C1762 ) C1147_=_C1971( C1147 C1971 ) C1147_=_C2231( C1147 C2231 ) C1147_=_C2872( C1147 C2872 ) C1147_=_C3066( C1147 C3066 ) C1147_=_C3222( C1147 C3222 ) \nC1147_=_C3476( C1147 C3476 ) C1147_=_C3821( C1147 C3821 ) C1147_=_C3822( C1147 C3822 ) C1147_=_C3823( C1147 C3823 ) C1147_=_C3825( C1147 C3825 ) C1147_=_C3826( C1147 C3826 ) \nC1147_=_C3827( C1147 C3827 ) C1147_=_C3828( C1147 C3828 ) C1148_=_C1309( C1148 C1309 ) C1148_=_C1538( C1148 C1538 ) C1148_=_C1764( C1148 C1764 ) C1148_=_C2233( C1148 C2233 ) \nC1148_=_C2647( C1148 C2647 ) C1148_=_C2700( C1148 C2700 ) C1148_=_C3068( C1148 C3068 ) C1148_=_C3224( C1148 C3224 ) C1148_=_C3286( C1148 C3286 ) C1148_=_C3479( C1148 C3479 ) \nC1148_=_C3881( C1148 C3881 ) C1148_=_C3893( C1148 C3893 ) C1148_=_C3894( C1148 C3894 ) C1148_=_C3895( C1148 C3895 ) C1148_=_C3896( C1148 C3896 ) C1185_=_C1306( C1185 C1306 ) \nC1185_=_C1630( C1185 C1630 ) C1185_=_C1762( C1185 C1762 ) C1185_=_C1971( C1185 C1971 ) C1185_=_C2231( C1185 C2231 ) C1185_=_C2872( C1185 C2872 ) C1185_=_C3066( C1185 C3066 ) \nC1185_=_C3222( C1185 C3222 ) C1185_=_C3476( C1185 C3476 ) C1185_=_C3821( C1185 C3821 ) C1185_=_C3822( C1185 C3822 ) C1185_=_C3823( C1185 C3823 ) C1185_=_C3825( C1185 C3825 ) \nC1185_=_C3826( C1185 C3826 ) C1185_=_C3827( C1185 C3827 ) C1185_=_C3828( C1185 C3828 ) C1298_=_C1299( C1298 C1299 ) C1298_=_C1306( C1298 C1306 ) C1298_=_C1309( C1298 C1309 ) \nC1298_=_C1405( C1298 C1405 ) C1298_=_C1434( C1298 C1434 ) C1298_=_C1754( C1298 C1754 ) C1298_=_C2221( C1298 C2221 ) C1298_=_C2497( C1298 C2497 ) C1298_=_C2746( C1298 C2746 ) \nC1298_=_C2766( C1298 C2766 ) C1298_=_C2767( C1298 C2767 ) C1298_=_C2769( C1298 C2769 ) C1298_=_C2770( C1298 C2770 ) C1298_=_C2771( C1298 C2771 ) C1298_=_C2772( C1298 C2772 ) \nC1298_=_C2773( C1298 C2773 ) C1298_=_C2774( C1298 C2774 ) C1298_=_C2775( C1298 C2775 ) C1298_=_C2777( C1298 C2777 ) C1298_=_C2778( C1298 C2778 ) C1298_=_C2780( C1298 C2780 ) \nC1298_=_C2781( C1298 C2781 ) C1298_=_C2782( C1298 C2782 ) C1298_=_C2783( C1298 C2783 ) C1298_=_C2784( C1298 C2784 ) C1299_=_C1306( C1299 C1306 ) C1299_=_C1309( C1299 C1309 ) \nC1299_=_C1755( C1299 C1755 ) C1299_=_C1839( C1299 C1839 ) C1299_=_C1904( C1299 C1904 ) C1299_=_C1921( C1299 C1921 ) C1299_=_C2071( C1299 C2071 ) C1299_=_C2188( C1299 C2188 ) \nC1299_=_C2222( C1299 C2222 ) C1299_=_C2463( C1299 C2463 ) C1299_=_C2944( C1299 C2944 ) C1299_=_C2945( C1299 C2945 ) C1299_=_C2946( C1299 C2946 ) C1299_=_C2947( C1299 C2947 ) \nC1299_=_C2948( C1299 C2948 ) C1299_=_C2949( C1299 C2949 ) C1299_=_C2950( C1299 C2950 ) C1299_=_C2951( C1299 C2951 ) C1299_=_C2952( C1299 C2952 ) C1299_=_C2954( C1299 C2954 ) \nC1299_=_C2955( C1299 C2955 ) C1299_=_C2957( C1299 C2957 ) C1299_=_C2958( C1299 C2958 ) C1299_=_C2959( C1299 C2959 ) C1299_=_C2960( C1299 C2960 ) C1306_=_C1309( C1306 C1309 ) \nC1306_=_C1630( C1306 C1630 ) C1306_=_C1762( C1306 C1762 ) C1306_=_C1971( C1306 C1971 ) C1306_=_C2231( C1306 C2231 ) C1306_=_C2872( C1306 C2872 ) C1306_=_C3066( C1306 C3066 ) \nC1306_=_C3222( C1306 C3222 ) C1306_=_C3476( C1306 C3476 ) C1306_=_C3821( C1306 C3821 ) C1306_=_C3822( C1306 C3822 ) C1306_=_C3823( C1306 C3823 ) C1306_=_C3825( C1306 C3825 ) \nC1306_=_C3826( C1306 C3826 ) C1306_=_C3827( C1306 C3827 ) C1306_=_C3828( C1306 C3828 ) C1309_=_C1538( C1309 C1538 ) C1309_=_C1764( C1309 C1764 ) C1309_=_C2233( C1309 C2233 ) \nC1309_=_C2647( C1309 C2647 ) C1309_=_C2700( C1309 C2700 ) C1309_=_C3068( C1309 C3068 ) C1309_=_C3224( C1309 C3224 ) C1309_=_C3286( C1309 C3286 ) C1309_=_C3479( C1309 C3479 ) \nC1309_=_C3881( C1309 C3881 ) C1309_=_C3893( C1309 C3893 ) C1309_=_C3894( C1309 C3894 ) C1309_=_C3895( C1309 C3895 ) C1309_=_C3896( C1309 C3896 ) C1379_=_C1520( C1379 C1520 ) \nC1379_=_C2003( C1379 C2003 ) C1379_=_C2181( C1379 C2181 ) C1379_=_C2567( C1379 C2567 ) C1379_=_C2798( C1379 C2798 ) C1379_=_C2863( C1379 C2863 ) C1379_=_C2881( C1379 C2881 ) \nC1379_=_C2912( C1379 C2912 ) C1379_=_C3241( C1379 C3241 ) C1379_=_C3257( C1379 C3257 ) C1379_=_C3310(</w:t>
      </w:r>
    </w:p>
    <w:p>
      <w:pPr>
        <w:pStyle w:val="PreformattedText"/>
        <w:bidi w:val="0"/>
        <w:spacing w:before="0" w:after="0"/>
        <w:jc w:val="left"/>
        <w:rPr/>
      </w:pPr>
      <w:r>
        <w:rPr/>
        <w:t xml:space="preserve"> </w:t>
      </w:r>
      <w:r>
        <w:rPr/>
        <w:t>C1379 C3310 ) C1379_=_C3498( C1379 C3498 ) C1379_=_C3595( C1379 C3595 ) \nC1379_=_C3747( C1379 C3747 ) C1379_=_C3819( C1379 C3819 ) C1379_=_C3846( C1379 C3846 ) C1379_=_C3946( C1379 C3946 ) C1379_=_C3978( C1379 C3978 ) C1379_=_C3987( C1379 C3987 ) \nC1379_=_C4064( C1379 C4064 ) C1379_=_C4078( C1379 C4078 ) C1379_=_C4083( C1379 C4083 ) C1379_=_C4094( C1379 C4094 ) C1379_=_C4097( C1379 C4097 ) C1379_=_C4101( C1379 C4101 ) \nC1405_=_C1434( C1405 C1434 ) C1405_=_C1754( C1405 C1754 ) C1405_=_C2221( C1405 C2221 ) C1405_=_C2497( C1405 C2497 ) C1405_=_C2746( C1405 C2746 ) C1405_=_C2766( C1405 C2766 ) \nC1405_=_C2767( C1405 C2767 ) C1405_=_C2769( C1405 C2769 ) C1405_=_C2770( C1405 C2770 ) C1405_=_C2771( C1405 C2771 ) C1405_=_C2772( C1405 C2772 ) C1405_=_C2773( C1405 C2773 ) \nC1405_=_C2774( C1405 C2774 ) C1405_=_C2775( C1405 C2775 ) C1405_=_C2777( C1405 C2777 ) C1405_=_C2778( C1405 C2778 ) C1405_=_C2780( C1405 C2780 ) C1405_=_C2781( C1405 C2781 ) \nC1405_=_C2782( C1405 C2782 ) C1405_=_C2783( C1405 C2783 ) C1405_=_C2784( C1405 C2784 ) C1434_=_C1754( C1434 C1754 ) C1434_=_C2221( C1434 C2221 ) C1434_=_C2497( C1434 C2497 ) \nC1434_=_C2746( C1434 C2746 ) C1434_=_C2766( C1434 C2766 ) C1434_=_C2767( C1434 C2767 ) C1434_=_C2769( C1434 C2769 ) C1434_=_C2770( C1434 C2770 ) C1434_=_C2771( C1434 C2771 ) \nC1434_=_C2772( C1434 C2772 ) C1434_=_C2773( C1434 C2773 ) C1434_=_C2774( C1434 C2774 ) C1434_=_C2775( C1434 C2775 ) C1434_=_C2777( C1434 C2777 ) C1434_=_C2778( C1434 C2778 ) \nC1434_=_C2780( C1434 C2780 ) C1434_=_C2781( C1434 C2781 ) C1434_=_C2782( C1434 C2782 ) C1434_=_C2783( C1434 C2783 ) C1434_=_C2784( C1434 C2784 ) C1470_=_C1510( C1470 C1510 ) \nC1470_=_C1689( C1470 C1689 ) C1470_=_C1843( C1470 C1843 ) C1470_=_C2672( C1470 C2672 ) C1470_=_C2790( C1470 C2790 ) C1470_=_C2902( C1470 C2902 ) C1470_=_C3112( C1470 C3112 ) \nC1470_=_C3154( C1470 C3154 ) C1470_=_C3382( C1470 C3382 ) C1470_=_C3383( C1470 C3383 ) C1470_=_C3384( C1470 C3384 ) C1470_=_C3385( C1470 C3385 ) C1470_=_C3386( C1470 C3386 ) \nC1470_=_C3387( C1470 C3387 ) C1470_=_C3388( C1470 C3388 ) C1470_=_C3389( C1470 C3389 ) C1470_=_C3390( C1470 C3390 ) C1470_=_C3391( C1470 C3391 ) C1470_=_C3392( C1470 C3392 ) \nC1470_=_C3394( C1470 C3394 ) C1470_=_C3395( C1470 C3395 ) C1470_=_C3396( C1470 C3396 ) C1470_=_C3397( C1470 C3397 ) C1510_=_C1520( C1510 C1520 ) C1510_=_C1689( C1510 C1689 ) \nC1510_=_C1843( C1510 C1843 ) C1510_=_C2672( C1510 C2672 ) C1510_=_C2790( C1510 C2790 ) C1510_=_C2902( C1510 C2902 ) C1510_=_C3112( C1510 C3112 ) C1510_=_C3154( C1510 C3154 ) \nC1510_=_C3382( C1510 C3382 ) C1510_=_C3383( C1510 C3383 ) C1510_=_C3384( C1510 C3384 ) C1510_=_C3385( C1510 C3385 ) C1510_=_C3386( C1510 C3386 ) C1510_=_C3387( C1510 C3387 ) \nC1510_=_C3388( C1510 C3388 ) C1510_=_C3389( C1510 C3389 ) C1510_=_C3390( C1510 C3390 ) C1510_=_C3391( C1510 C3391 ) C1510_=_C3392( C1510 C3392 ) C1510_=_C3394( C1510 C3394 ) \nC1510_=_C3395( C1510 C3395 ) C1510_=_C3396( C1510 C3396 ) C1510_=_C3397( C1510 C3397 ) C1520_=_C2003( C1520 C2003 ) C1520_=_C2181( C1520 C2181 ) C1520_=_C2567( C1520 C2567 ) \nC1520_=_C2798( C1520 C2798 ) C1520_=_C2863( C1520 C2863 ) C1520_=_C2881( C1520 C2881 ) C1520_=_C2912( C1520 C2912 ) C1520_=_C3241( C1520 C3241 ) C1520_=_C3257( C1520 C3257 ) \nC1520_=_C3310( C1520 C3310 ) C1520_=_C3498( C1520 C3498 ) C1520_=_C3595( C1520 C3595 ) C1520_=_C3747( C1520 C3747 ) C1520_=_C3819( C1520 C3819 ) C1520_=_C3846( C1520 C3846 ) \nC1520_=_C3946( C1520 C3946 ) C1520_=_C3978( C1520 C3978 ) C1520_=_C3987( C1520 C3987 ) C1520_=_C4064( C1520 C4064 ) C1520_=_C4078( C1520 C4078 ) C1520_=_C4083( C1520 C4083 ) \nC1520_=_C4094( C1520 C4094 ) C1520_=_C4097( C1520 C4097 ) C1520_=_C4101( C1520 C4101 ) C1526_=_C1538( C1526 C1538 ) C1526_=_C1552( C1526 C1552 ) C1526_=_C2362( C1526 C2362 ) \nC1526_=_C2641( C1526 C2641 ) C1526_=_C2687( C1526 C2687 ) C1526_=_C2688( C1526 C2688 ) C1526_=_C2689( C1526 C2689 ) C1526_=_C2690( C1526 C2690 ) C1526_=_C2691( C1526 C2691 ) \nC1526_=_C2692( C1526 C2692 ) C1526_=_C2693( C1526 C2693 ) C1526_=_C2695( C1526 C2695 ) C1526_=_C2696( C1526 C2696 ) C1526_=_C2697( C1526 C2697 ) C1526_=_C2698( C1526 C2698 ) \nC1526_=_C2699( C1526 C2699 ) C1526_=_C2700( C1526 C2700 ) C1526_=_C2701( C1526 C2701 ) C1526_=_C2702( C1526 C2702 ) C1526_=_C2703( C1526 C2703 ) C1526_=_C2704( C1526 C2704 ) \nC1526_=_C2706( C1526 C2706 ) C1538_=_C1764( C1538 C1764 ) C1538_=_C2233( C1538 C2233 ) C1538_=_C2647( C1538 C2647 ) C1538_=_C2700( C1538 C2700 ) C1538_=_C3068( C1538 C3068 ) \nC1538_=_C3224( C1538 C3224 ) C1538_=_C3286( C1538 C3286 ) C1538_=_C3479( C1538 C3479 ) C1538_=_C3881( C1538 C3881 ) C1538_=_C3893( C1538 C3893 ) C1538_=_C3894( C1538 C3894 ) \nC1538_=_C3895( C1538 C3895 ) C1538_=_C3896( C1538 C3896 ) C1552_=_C2362( C1552 C2362 ) C1552_=_C2641( C1552 C2641 ) C1552_=_C2687( C1552 C2687 ) C1552_=_C2688( C1552 C2688 ) \nC1552_=_C2689( C1552 C2689 ) C1552_=_C2690( C1552 C2690 ) C1552_=_C2691( C1552 C2691 ) C1552_=_C2692( C1552 C2692 ) C1552_=_C2693( C1552 C2693 ) C1552_=_C2695( C1552 C2695 ) \nC1552_=_C2696( C1552 C2696 ) C1552_=_C2697( C1552 C2697 ) C1552_=_C2698( C1552 C2698 ) C1552_=_C2699( C1552 C2699 ) C1552_=_C2700( C1552 C2700 ) C1552_=_C2701( C1552 C2701 ) \nC1552_=_C2702( C1552 C2702 ) C1552_=_C2703( C1552 C2703 ) C1552_=_C2704( C1552 C2704 ) C1552_=_C2706( C1552 C2706 ) C1630_=_C1762( C1630 C1762 ) C1630_=_C1971( C1630 C1971 ) \nC1630_=_C2231( C1630 C2231 ) C1630_=_C2872( C1630 C2872 ) C1630_=_C3066( C1630 C3066 ) C1630_=_C3222( C1630 C3222 ) C1630_=_C3476( C1630 C3476 ) C1630_=_C3821( C1630 C3821 ) \nC1630_=_C3822( C1630 C3822 ) C1630_=_C3823( C1630 C3823 ) C1630_=_C3825( C1630 C3825 ) C1630_=_C3826( C1630 C3826 ) C1630_=_C3827( C1630 C3827 ) C1630_=_C3828( C1630 C3828 ) \nC1689_=_C1843( C1689 C1843 ) C1689_=_C2672( C1689 C2672 ) C1689_=_C2790( C1689 C2790 ) C1689_=_C2902( C1689 C2902 ) C1689_=_C3112( C1689 C3112 ) C1689_=_C3154( C1689 C3154 ) \nC1689_=_C3382( C1689 C3382 ) C1689_=_C3383( C1689 C3383 ) C1689_=_C3384( C1689 C3384 ) C1689_=_C3385( C1689 C3385 ) C1689_=_C3386( C1689 C3386 ) C1689_=_C3387( C1689 C3387 ) \nC1689_=_C3388( C1689 C3388 ) C1689_=_C3389( C1689 C3389 ) C1689_=_C3390( C1689 C3390 ) C1689_=_C3391( C1689 C3391 ) C1689_=_C3392( C1689 C3392 ) C1689_=_C3394( C1689 C3394 ) \nC1689_=_C3395( C1689 C3395 ) C1689_=_C3396( C1689 C3396 ) C1689_=_C3397( C1689 C3397 ) C1754_=_C1755( C1754 C1755 ) C1754_=_C1762( C1754 C1762 ) C1754_=_C1764( C1754 C1764 ) \nC1754_=_C2221( C1754 C2221 ) C1754_=_C2497( C1754 C2497 ) C1754_=_C2746( C1754 C2746 ) C1754_=_C2766( C1754 C2766 ) C1754_=_C2767( C1754 C2767 ) C1754_=_C2769( C1754 C2769 ) \nC1754_=_C2770( C1754 C2770 ) C1754_=_C2771( C1754 C2771 ) C1754_=_C2772( C1754 C2772 ) C1754_=_C2773( C1754 C2773 ) C1754_=_C2774( C1754 C2774 ) C1754_=_C2775( C1754 C2775 ) \nC1754_=_C2777( C1754 C2777 ) C1754_=_C2778( C1754 C2778 ) C1754_=_C2780( C1754 C2780 ) C1754_=_C2781( C1754 C2781 ) C1754_=_C2782( C1754 C2782 ) C1754_=_C2783( C1754 C2783 ) \nC1754_=_C2784( C1754 C2784 ) C1755_=_C1762( C1755 C1762 ) C1755_=_C1764( C1755 C1764 ) C1755_=_C1839( C1755 C1839 ) C1755_=_C1904( C1755 C1904 ) C1755_=_C1921( C1755 C1921 ) \nC1755_=_C2071( C1755 C2071 ) C1755_=_C2188( C1755 C2188 ) C1755_=_C2222( C1755 C2222 ) C1755_=_C2463( C1755 C2463 ) C1755_=_C2944( C1755 C2944 ) C1755_=_C2945( C1755 C2945 ) \nC1755_=_C2946( C1755 C2946 ) C1755_=_C2947( C1755 C2947 ) C1755_=_C2948( C1755 C2948 ) C1755_=_C2949( C1755 C2949 ) C1755_=_C2950( C1755 C2950 ) C1755_=_C2951( C1755 C2951 ) \nC1755_=_C2952( C1755 C2952 ) C1755_=_C2954( C1755 C2954 ) C1755_=_C2955( C1755 C2955 ) C1755_=_C2957( C1755 C2957 ) C1755_=_C2958( C1755 C2958 ) C1755_=_C2959( C1755 C2959 ) \nC1755_=_C2960( C1755 C2960 ) C1762_=_C1764( C1762 C1764 ) C1762_=_C1971( C1762 C1971 ) C1762_=_C2231( C1762 C2231 ) C1762_=_C2872( C1762 C2872 ) C1762_=_C3066( C1762 C3066 ) \nC1762_=_C3222( C1762 C3222 ) C1762_=_C3476( C1762 C3476 ) C1762_=_C3821( C1762 C3821 ) C1762_=_C3822( C1762 C3822 ) C1762_=_C3823( C1762 C3823 ) C1762_=_C3825( C1762 C3825 ) \nC1762_=_C3826( C1762 C3826 ) C1762_=_C3827( C1762 C3827 ) C1762_=_C3828( C1762 C3828 ) C1764_=_C2233( C1764 C2233 ) C1764_=_C2647( C1764 C2647 ) C1764_=_C2700( C1764 C2700 ) \nC1764_=_C3068( C1764 C3068 ) C1764_=_C3224( C1764 C3224 ) C1764_=_C3286( C1764 C3286 ) C1764_=_C3479( C1764 C3479 ) C1764_=_C3881( C1764 C3881 ) C1764_=_C3893( C1764 C3893 ) \nC1764_=_C3894( C1764 C3894 ) C1764_=_C3895( C1764 C3895 ) C1764_=_C3896( C1764 C3896 ) C1839_=_C1843( C1839 C1843 ) C1839_=_C1904( C1839 C1904 ) C1839_=_C1921( C1839 C1921 ) \nC1839_=_C2071( C1839 C2071 ) C1839_=_C2188( C1839 C2188 ) C1839_=_C2222( C1839 C2222 ) C1839_=_C2463( C1839 C2463 ) C1839_=_C2944( C1839 C2944 ) C1839_=_C2945( C1839 C2945 ) \nC1839_=_C2946( C1839 C2946 ) C1839_=_C2947( C1839 C2947 ) C1839_=_C2948( C1839 C2948 ) C1839_=_C2949( C1839 C2949 ) C1839_=_C2950( C1839 C2950 ) C1839_=_C2951( C1839 C2951 ) \nC1839_=_C2952( C1839 C2952 ) C1839_=_C2954( C1839 C2954 ) C1839_=_C2955( C1839 C2955 ) C1839_=_C2957( C1839 C2957 ) C1839_=_C2958( C1839 C2958 ) C1839_=_C2959( C1839 C2959 ) \nC1839_=_C2960( C1839 C2960 ) C1843_=_C2672( C1843 C2672 ) C1843_=_C2790( C1843 C2790 ) C1843_=_C2902( C1843 C2902 ) C1843_=_C3112( C1843 C3112 ) C1843_=_C3154( C1843 C3154 ) \nC1843_=_C3382( C1843 C3382 ) C1843_=_C3383( C1843 C3383 ) C1843_=_C3384( C1843 C3384 ) C1843_=_C3385( C1843 C3385 ) C1843_=_C3386( C1843 C3386 ) C1843_=_C3387( C1843 C3387 ) \nC1843_=_C3388( C1843 C3388 ) C1843_=_C3389( C1843 C3389 ) C1843_=_C3390( C1843 C3390 ) C1843_=_C3391( C1843 C3391 ) C1843_=_C3392( C1843 C3392 ) C1843_=_C3394( C1843 C3394 ) \nC1843_=_C3395( C1843 C3395 ) C1843_=_C3396( C1843 C3396 ) C1843_=_C3397( C1843 C3397 ) C1904_=_C1921( C1904 C1921 ) C1904_=_C2071( C1904 C2071 ) C1904_=_C2188( C1904 C2188 ) \nC1904_=_C2222( C1904 C2222 ) C1904_=_C2463( C1904 C2463 ) C1904_=_C2944( C1904 C2944 ) C1904_=_C2945( C1904 C2945 ) C1904_=_C2946( C1904 C2946 ) C1904_=_C2947(</w:t>
      </w:r>
    </w:p>
    <w:p>
      <w:pPr>
        <w:pStyle w:val="PreformattedText"/>
        <w:bidi w:val="0"/>
        <w:spacing w:before="0" w:after="0"/>
        <w:jc w:val="left"/>
        <w:rPr/>
      </w:pPr>
      <w:r>
        <w:rPr/>
        <w:t xml:space="preserve"> </w:t>
      </w:r>
      <w:r>
        <w:rPr/>
        <w:t>C1904 C2947 ) \nC1904_=_C2948( C1904 C2948 ) C1904_=_C2949( C1904 C2949 ) C1904_=_C2950( C1904 C2950 ) C1904_=_C2951( C1904 C2951 ) C1904_=_C2952( C1904 C2952 ) C1904_=_C2954( C1904 C2954 ) \nC1904_=_C2955( C1904 C2955 ) C1904_=_C2957( C1904 C2957 ) C1904_=_C2958( C1904 C2958 ) C1904_=_C2959( C1904 C2959 ) C1904_=_C2960( C1904 C2960 ) C1921_=_C2071( C1921 C2071 ) \nC1921_=_C2188( C1921 C2188 ) C1921_=_C2222( C1921 C2222 ) C1921_=_C2463( C1921 C2463 ) C1921_=_C2944( C1921 C2944 ) C1921_=_C2945( C1921 C2945 ) C1921_=_C2946( C1921 C2946 ) \nC1921_=_C2947( C1921 C2947 ) C1921_=_C2948( C1921 C2948 ) C1921_=_C2949( C1921 C2949 ) C1921_=_C2950( C1921 C2950 ) C1921_=_C2951( C1921 C2951 ) C1921_=_C2952( C1921 C2952 ) \nC1921_=_C2954( C1921 C2954 ) C1921_=_C2955( C1921 C2955 ) C1921_=_C2957( C1921 C2957 ) C1921_=_C2958( C1921 C2958 ) C1921_=_C2959( C1921 C2959 ) C1921_=_C2960( C1921 C2960 ) \nC1971_=_C2231( C1971 C2231 ) C1971_=_C2872( C1971 C2872 ) C1971_=_C3066( C1971 C3066 ) C1971_=_C3222( C1971 C3222 ) C1971_=_C3476( C1971 C3476 ) C1971_=_C3821( C1971 C3821 ) \nC1971_=_C3822( C1971 C3822 ) C1971_=_C3823( C1971 C3823 ) C1971_=_C3825( C1971 C3825 ) C1971_=_C3826( C1971 C3826 ) C1971_=_C3827( C1971 C3827 ) C1971_=_C3828( C1971 C3828 ) \nC2003_=_C2181( C2003 C2181 ) C2003_=_C2567( C2003 C2567 ) C2003_=_C2798( C2003 C2798 ) C2003_=_C2863( C2003 C2863 ) C2003_=_C2881( C2003 C2881 ) C2003_=_C2912( C2003 C2912 ) \nC2003_=_C3241( C2003 C3241 ) C2003_=_C3257( C2003 C3257 ) C2003_=_C3310( C2003 C3310 ) C2003_=_C3498( C2003 C3498 ) C2003_=_C3595( C2003 C3595 ) C2003_=_C3747( C2003 C3747 ) \nC2003_=_C3819( C2003 C3819 ) C2003_=_C3846( C2003 C3846 ) C2003_=_C3946( C2003 C3946 ) C2003_=_C3978( C2003 C3978 ) C2003_=_C3987( C2003 C3987 ) C2003_=_C4064( C2003 C4064 ) \nC2003_=_C4078( C2003 C4078 ) C2003_=_C4083( C2003 C4083 ) C2003_=_C4094( C2003 C4094 ) C2003_=_C4097( C2003 C4097 ) C2003_=_C4101( C2003 C4101 ) C2071_=_C2188( C2071 C2188 ) \nC2071_=_C2222( C2071 C2222 ) C2071_=_C2463( C2071 C2463 ) C2071_=_C2944( C2071 C2944 ) C2071_=_C2945( C2071 C2945 ) C2071_=_C2946( C2071 C2946 ) C2071_=_C2947( C2071 C2947 ) \nC2071_=_C2948( C2071 C2948 ) C2071_=_C2949( C2071 C2949 ) C2071_=_C2950( C2071 C2950 ) C2071_=_C2951( C2071 C2951 ) C2071_=_C2952( C2071 C2952 ) C2071_=_C2954( C2071 C2954 ) \nC2071_=_C2955( C2071 C2955 ) C2071_=_C2957( C2071 C2957 ) C2071_=_C2958( C2071 C2958 ) C2071_=_C2959( C2071 C2959 ) C2071_=_C2960( C2071 C2960 ) C2181_=_C2567( C2181 C2567 ) \nC2181_=_C2798( C2181 C2798 ) C2181_=_C2863( C2181 C2863 ) C2181_=_C2881( C2181 C2881 ) C2181_=_C2912( C2181 C2912 ) C2181_=_C3241( C2181 C3241 ) C2181_=_C3257( C2181 C3257 ) \nC2181_=_C3310( C2181 C3310 ) C2181_=_C3498( C2181 C3498 ) C2181_=_C3595( C2181 C3595 ) C2181_=_C3747( C2181 C3747 ) C2181_=_C3819( C2181 C3819 ) C2181_=_C3846( C2181 C3846 ) \nC2181_=_C3946( C2181 C3946 ) C2181_=_C3978( C2181 C3978 ) C2181_=_C3987( C2181 C3987 ) C2181_=_C4064( C2181 C4064 ) C2181_=_C4078( C2181 C4078 ) C2181_=_C4083( C2181 C4083 ) \nC2181_=_C4094( C2181 C4094 ) C2181_=_C4097( C2181 C4097 ) C2181_=_C4101( C2181 C4101 ) C2188_=_C2222( C2188 C2222 ) C2188_=_C2463( C2188 C2463 ) C2188_=_C2944( C2188 C2944 ) \nC2188_=_C2945( C2188 C2945 ) C2188_=_C2946( C2188 C2946 ) C2188_=_C2947( C2188 C2947 ) C2188_=_C2948( C2188 C2948 ) C2188_=_C2949( C2188 C2949 ) C2188_=_C2950( C2188 C2950 ) \nC2188_=_C2951( C2188 C2951 ) C2188_=_C2952( C2188 C2952 ) C2188_=_C2954( C2188 C2954 ) C2188_=_C2955( C2188 C2955 ) C2188_=_C2957( C2188 C2957 ) C2188_=_C2958( C2188 C2958 ) \nC2188_=_C2959( C2188 C2959 ) C2188_=_C2960( C2188 C2960 ) C2221_=_C2222( C2221 C2222 ) C2221_=_C2231( C2221 C2231 ) C2221_=_C2233( C2221 C2233 ) C2221_=_C2497( C2221 C2497 ) \nC2221_=_C2746( C2221 C2746 ) C2221_=_C2766( C2221 C2766 ) C2221_=_C2767( C2221 C2767 ) C2221_=_C2769( C2221 C2769 ) C2221_=_C2770( C2221 C2770 ) C2221_=_C2771( C2221 C2771 ) \nC2221_=_C2772( C2221 C2772 ) C2221_=_C2773( C2221 C2773 ) C2221_=_C2774( C2221 C2774 ) C2221_=_C2775( C2221 C2775 ) C2221_=_C2777( C2221 C2777 ) C2221_=_C2778( C2221 C2778 ) \nC2221_=_C2780( C2221 C2780 ) C2221_=_C2781( C2221 C2781 ) C2221_=_C2782( C2221 C2782 ) C2221_=_C2783( C2221 C2783 ) C2221_=_C2784( C2221 C2784 ) C2222_=_C2231( C2222 C2231 ) \nC2222_=_C2233( C2222 C2233 ) C2222_=_C2463( C2222 C2463 ) C2222_=_C2944( C2222 C2944 ) C2222_=_C2945( C2222 C2945 ) C2222_=_C2946( C2222 C2946 ) C2222_=_C2947( C2222 C2947 ) \nC2222_=_C2948( C2222 C2948 ) C2222_=_C2949( C2222 C2949 ) C2222_=_C2950( C2222 C2950 ) C2222_=_C2951( C2222 C2951 ) C2222_=_C2952( C2222 C2952 ) C2222_=_C2954( C2222 C2954 ) \nC2222_=_C2955( C2222 C2955 ) C2222_=_C2957( C2222 C2957 ) C2222_=_C2958( C2222 C2958 ) C2222_=_C2959( C2222 C2959 ) C2222_=_C2960( C2222 C2960 ) C2231_=_C2233( C2231 C2233 ) \nC2231_=_C2872( C2231 C2872 ) C2231_=_C3066( C2231 C3066 ) C2231_=_C3222( C2231 C3222 ) C2231_=_C3476( C2231 C3476 ) C2231_=_C3821( C2231 C3821 ) C2231_=_C3822( C2231 C3822 ) \nC2231_=_C3823( C2231 C3823 ) C2231_=_C3825( C2231 C3825 ) C2231_=_C3826( C2231 C3826 ) C2231_=_C3827( C2231 C3827 ) C2231_=_C3828( C2231 C3828 ) C2233_=_C2647( C2233 C2647 ) \nC2233_=_C2700( C2233 C2700 ) C2233_=_C3068( C2233 C3068 ) C2233_=_C3224( C2233 C3224 ) C2233_=_C3286( C2233 C3286 ) C2233_=_C3479( C2233 C3479 ) C2233_=_C3881( C2233 C3881 ) \nC2233_=_C3893( C2233 C3893 ) C2233_=_C3894( C2233 C3894 ) C2233_=_C3895( C2233 C3895 ) C2233_=_C3896( C2233 C3896 ) C2362_=_C2641( C2362 C2641 ) C2362_=_C2687( C2362 C2687 ) \nC2362_=_C2688( C2362 C2688 ) C2362_=_C2689( C2362 C2689 ) C2362_=_C2690( C2362 C2690 ) C2362_=_C2691( C2362 C2691 ) C2362_=_C2692( C2362 C2692 ) C2362_=_C2693( C2362 C2693 ) \nC2362_=_C2695( C2362 C2695 ) C2362_=_C2696( C2362 C2696 ) C2362_=_C2697( C2362 C2697 ) C2362_=_C2698( C2362 C2698 ) C2362_=_C2699( C2362 C2699 ) C2362_=_C2700( C2362 C2700 ) \nC2362_=_C2701( C2362 C2701 ) C2362_=_C2702( C2362 C2702 ) C2362_=_C2703( C2362 C2703 ) C2362_=_C2704( C2362 C2704 ) C2362_=_C2706( C2362 C2706 ) C2463_=_C2944( C2463 C2944 ) \nC2463_=_C2945( C2463 C2945 ) C2463_=_C2946( C2463 C2946 ) C2463_=_C2947( C2463 C2947 ) C2463_=_C2948( C2463 C2948 ) C2463_=_C2949( C2463 C2949 ) C2463_=_C2950( C2463 C2950 ) \nC2463_=_C2951( C2463 C2951 ) C2463_=_C2952( C2463 C2952 ) C2463_=_C2954( C2463 C2954 ) C2463_=_C2955( C2463 C2955 ) C2463_=_C2957( C2463 C2957 ) C2463_=_C2958( C2463 C2958 ) \nC2463_=_C2959( C2463 C2959 ) C2463_=_C2960( C2463 C2960 ) C2497_=_C2746( C2497 C2746 ) C2497_=_C2766( C2497 C2766 ) C2497_=_C2767( C2497 C2767 ) C2497_=_C2769( C2497 C2769 ) \nC2497_=_C2770( C2497 C2770 ) C2497_=_C2771( C2497 C2771 ) C2497_=_C2772( C2497 C2772 ) C2497_=_C2773( C2497 C2773 ) C2497_=_C2774( C2497 C2774 ) C2497_=_C2775( C2497 C2775 ) \nC2497_=_C2777( C2497 C2777 ) C2497_=_C2778( C2497 C2778 ) C2497_=_C2780( C2497 C2780 ) C2497_=_C2781( C2497 C2781 ) C2497_=_C2782( C2497 C2782 ) C2497_=_C2783( C2497 C2783 ) \nC2497_=_C2784( C2497 C2784 ) C2567_=_C2798( C2567 C2798 ) C2567_=_C2863( C2567 C2863 ) C2567_=_C2881( C2567 C2881 ) C2567_=_C2912( C2567 C2912 ) C2567_=_C3241( C2567 C3241 ) \nC2567_=_C3257( C2567 C3257 ) C2567_=_C3310( C2567 C3310 ) C2567_=_C3498( C2567 C3498 ) C2567_=_C3595( C2567 C3595 ) C2567_=_C3747( C2567 C3747 ) C2567_=_C3819( C2567 C3819 ) \nC2567_=_C3846( C2567 C3846 ) C2567_=_C3946( C2567 C3946 ) C2567_=_C3978( C2567 C3978 ) C2567_=_C3987( C2567 C3987 ) C2567_=_C4064( C2567 C4064 ) C2567_=_C4078( C2567 C4078 ) \nC2567_=_C4083( C2567 C4083 ) C2567_=_C4094( C2567 C4094 ) C2567_=_C4097( C2567 C4097 ) C2567_=_C4101( C2567 C4101 ) C2641_=_C2647( C2641 C2647 ) C2641_=_C2687( C2641 C2687 ) \nC2641_=_C2688( C2641 C2688 ) C2641_=_C2689( C2641 C2689 ) C2641_=_C2690( C2641 C2690 ) C2641_=_C2691( C2641 C2691 ) C2641_=_C2692( C2641 C2692 ) C2641_=_C2693( C2641 C2693 ) \nC2641_=_C2695( C2641 C2695 ) C2641_=_C2696( C2641 C2696 ) C2641_=_C2697( C2641 C2697 ) C2641_=_C2698( C2641 C2698 ) C2641_=_C2699( C2641 C2699 ) C2641_=_C2700( C2641 C2700 ) \nC2641_=_C2701( C2641 C2701 ) C2641_=_C2702( C2641 C2702 ) C2641_=_C2703( C2641 C2703 ) C2641_=_C2704( C2641 C2704 ) C2641_=_C2706( C2641 C2706 ) C2647_=_C2700( C2647 C2700 ) \nC2647_=_C3068( C2647 C3068 ) C2647_=_C3224( C2647 C3224 ) C2647_=_C3286( C2647 C3286 ) C2647_=_C3479( C2647 C3479 ) C2647_=_C3881( C2647 C3881 ) C2647_=_C3893( C2647 C3893 ) \nC2647_=_C3894( C2647 C3894 ) C2647_=_C3895( C2647 C3895 ) C2647_=_C3896( C2647 C3896 ) C2672_=_C2790( C2672 C2790 ) C2672_=_C2902( C2672 C2902 ) C2672_=_C3112( C2672 C3112 ) \nC2672_=_C3154( C2672 C3154 ) C2672_=_C3382( C2672 C3382 ) C2672_=_C3383( C2672 C3383 ) C2672_=_C3384( C2672 C3384 ) C2672_=_C3385( C2672 C3385 ) C2672_=_C3386( C2672 C3386 ) \nC2672_=_C3387( C2672 C3387 ) C2672_=_C3388( C2672 C3388 ) C2672_=_C3389( C2672 C3389 ) C2672_=_C3390( C2672 C3390 ) C2672_=_C3391( C2672 C3391 ) C2672_=_C3392( C2672 C3392 ) \nC2672_=_C3394( C2672 C3394 ) C2672_=_C3395( C2672 C3395 ) C2672_=_C3396( C2672 C3396 ) C2672_=_C3397( C2672 C3397 ) C2687_=_C2688( C2687 C2688 ) C2687_=_C2689( C2687 C2689 ) \nC2687_=_C2690( C2687 C2690 ) C2687_=_C2691( C2687 C2691 ) C2687_=_C2692( C2687 C2692 ) C2687_=_C2693( C2687 C2693 ) C2687_=_C2695( C2687 C2695 ) C2687_=_C2696( C2687 C2696 ) \nC2687_=_C2697( C2687 C2697 ) C2687_=_C2698( C2687 C2698 ) C2687_=_C2699( C2687 C2699 ) C2687_=_C2700( C2687 C2700 ) C2687_=_C2701( C2687 C2701 ) C2687_=_C2702( C2687 C2702 ) \nC2687_=_C2703( C2687 C2703 ) C2687_=_C2704( C2687 C2704 ) C2687_=_C2706( C2687 C2706 ) C2687_=_C2790( C2687 C2790 ) C2687_=_C2798( C2687 C2798 ) C2688_=_C2689( C2688 C2689 ) \nC2688_=_C2690( C2688 C2690 ) C2688_=_C2691( C2688 C2691 ) C2688_=_C2692( C2688 C2692 ) C2688_=_C2693( C2688 C2693 ) C2688_=_C2695( C2688 C2695 ) C2688_=_C2696( C2688 C2696 ) \nC2688_=_C2697( C2688 C2697 ) C2688_=_C2698( C2688 C2698 ) C2688_=_C2699( C2688 C2699 ) C2688_=_C2700( C2688 C2700 ) C2688_=_C2701( C2688 C2701 ) C2688_=_C2702( C2688 C2702 ) \nC2688_=_C2703( C2688 C2703 )</w:t>
      </w:r>
    </w:p>
    <w:p>
      <w:pPr>
        <w:pStyle w:val="PreformattedText"/>
        <w:bidi w:val="0"/>
        <w:spacing w:before="0" w:after="0"/>
        <w:jc w:val="left"/>
        <w:rPr/>
      </w:pPr>
      <w:r>
        <w:rPr/>
        <w:t xml:space="preserve"> </w:t>
      </w:r>
      <w:r>
        <w:rPr/>
        <w:t>C2688_=_C2704( C2688 C2704 ) C2688_=_C2706( C2688 C2706 ) C2688_=_C2902( C2688 C2902 ) C2688_=_C2912( C2688 C2912 ) C2689_=_C2690( C2689 C2690 ) \nC2689_=_C2691( C2689 C2691 ) C2689_=_C2692( C2689 C2692 ) C2689_=_C2693( C2689 C2693 ) C2689_=_C2695( C2689 C2695 ) C2689_=_C2696( C2689 C2696 ) C2689_=_C2697( C2689 C2697 ) \nC2689_=_C2698( C2689 C2698 ) C2689_=_C2699( C2689 C2699 ) C2689_=_C2700( C2689 C2700 ) C2689_=_C2701( C2689 C2701 ) C2689_=_C2702( C2689 C2702 ) C2689_=_C2703( C2689 C2703 ) \nC2689_=_C2704( C2689 C2704 ) C2689_=_C2706( C2689 C2706 ) C2690_=_C2691( C2690 C2691 ) C2690_=_C2692( C2690 C2692 ) C2690_=_C2693( C2690 C2693 ) C2690_=_C2695( C2690 C2695 ) \nC2690_=_C2696( C2690 C2696 ) C2690_=_C2697( C2690 C2697 ) C2690_=_C2698( C2690 C2698 ) C2690_=_C2699( C2690 C2699 ) C2690_=_C2700( C2690 C2700 ) C2690_=_C2701( C2690 C2701 ) \nC2690_=_C2702( C2690 C2702 ) C2690_=_C2703( C2690 C2703 ) C2690_=_C2704( C2690 C2704 ) C2690_=_C2706( C2690 C2706 ) C2691_=_C2692( C2691 C2692 ) C2691_=_C2693( C2691 C2693 ) \nC2691_=_C2695( C2691 C2695 ) C2691_=_C2696( C2691 C2696 ) C2691_=_C2697( C2691 C2697 ) C2691_=_C2698( C2691 C2698 ) C2691_=_C2699( C2691 C2699 ) C2691_=_C2700( C2691 C2700 ) \nC2691_=_C2701( C2691 C2701 ) C2691_=_C2702( C2691 C2702 ) C2691_=_C2703( C2691 C2703 ) C2691_=_C2704( C2691 C2704 ) C2691_=_C2706( C2691 C2706 ) C2691_=_C2770( C2691 C2770 ) \nC2692_=_C2693( C2692 C2693 ) C2692_=_C2695( C2692 C2695 ) C2692_=_C2696( C2692 C2696 ) C2692_=_C2697( C2692 C2697 ) C2692_=_C2698( C2692 C2698 ) C2692_=_C2699( C2692 C2699 ) \nC2692_=_C2700( C2692 C2700 ) C2692_=_C2701( C2692 C2701 ) C2692_=_C2702( C2692 C2702 ) C2692_=_C2703( C2692 C2703 ) C2692_=_C2704( C2692 C2704 ) C2692_=_C2706( C2692 C2706 ) \nC2692_=_C3286( C2692 C3286 ) C2693_=_C2695( C2693 C2695 ) C2693_=_C2696( C2693 C2696 ) C2693_=_C2697( C2693 C2697 ) C2693_=_C2698( C2693 C2698 ) C2693_=_C2699( C2693 C2699 ) \nC2693_=_C2700( C2693 C2700 ) C2693_=_C2701( C2693 C2701 ) C2693_=_C2702( C2693 C2702 ) C2693_=_C2703( C2693 C2703 ) C2693_=_C2704( C2693 C2704 ) C2693_=_C2706( C2693 C2706 ) \nC2693_=_C2946( C2693 C2946 ) C2695_=_C2696( C2695 C2696 ) C2695_=_C2697( C2695 C2697 ) C2695_=_C2698( C2695 C2698 ) C2695_=_C2699( C2695 C2699 ) C2695_=_C2700( C2695 C2700 ) \nC2695_=_C2701( C2695 C2701 ) C2695_=_C2702( C2695 C2702 ) C2695_=_C2703( C2695 C2703 ) C2695_=_C2704( C2695 C2704 ) C2695_=_C2706( C2695 C2706 ) C2695_=_C3382( C2695 C3382 ) \nC2695_=_C3498( C2695 C3498 ) C2696_=_C2697( C2696 C2697 ) C2696_=_C2698( C2696 C2698 ) C2696_=_C2699( C2696 C2699 ) C2696_=_C2700( C2696 C2700 ) C2696_=_C2701( C2696 C2701 ) \nC2696_=_C2702( C2696 C2702 ) C2696_=_C2703( C2696 C2703 ) C2696_=_C2704( C2696 C2704 ) C2696_=_C2706( C2696 C2706 ) C2697_=_C2698( C2697 C2698 ) C2697_=_C2699( C2697 C2699 ) \nC2697_=_C2700( C2697 C2700 ) C2697_=_C2701( C2697 C2701 ) C2697_=_C2702( C2697 C2702 ) C2697_=_C2703( C2697 C2703 ) C2697_=_C2704( C2697 C2704 ) C2697_=_C2706( C2697 C2706 ) \nC2697_=_C3383( C2697 C3383 ) C2697_=_C3595( C2697 C3595 ) C2698_=_C2699( C2698 C2699 ) C2698_=_C2700( C2698 C2700 ) C2698_=_C2701( C2698 C2701 ) C2698_=_C2702( C2698 C2702 ) \nC2698_=_C2703( C2698 C2703 ) C2698_=_C2704( C2698 C2704 ) C2698_=_C2706( C2698 C2706 ) C2699_=_C2700( C2699 C2700 ) C2699_=_C2701( C2699 C2701 ) C2699_=_C2702( C2699 C2702 ) \nC2699_=_C2703( C2699 C2703 ) C2699_=_C2704( C2699 C2704 ) C2699_=_C2706( C2699 C2706 ) C2700_=_C2701( C2700 C2701 ) C2700_=_C2702( C2700 C2702 ) C2700_=_C2703( C2700 C2703 ) \nC2700_=_C2704( C2700 C2704 ) C2700_=_C2706( C2700 C2706 ) C2700_=_C3068( C2700 C3068 ) C2700_=_C3224( C2700 C3224 ) C2700_=_C3286( C2700 C3286 ) C2700_=_C3479( C2700 C3479 ) \nC2700_=_C3881( C2700 C3881 ) C2700_=_C3893( C2700 C3893 ) C2700_=_C3894( C2700 C3894 ) C2700_=_C3895( C2700 C3895 ) C2700_=_C3896( C2700 C3896 ) C2701_=_C2702( C2701 C2702 ) \nC2701_=_C2703( C2701 C2703 ) C2701_=_C2704( C2701 C2704 ) C2701_=_C2706( C2701 C2706 ) C2701_=_C3387( C2701 C3387 ) C2701_=_C3946( C2701 C3946 ) C2702_=_C2703( C2702 C2703 ) \nC2702_=_C2704( C2702 C2704 ) C2702_=_C2706( C2702 C2706 ) C2702_=_C3389( C2702 C3389 ) C2702_=_C3987( C2702 C3987 ) C2703_=_C2704( C2703 C2704 ) C2703_=_C2706( C2703 C2706 ) \nC2703_=_C3893( C2703 C3893 ) C2704_=_C2706( C2704 C2706 ) C2704_=_C3392( C2704 C3392 ) C2704_=_C3894( C2704 C3894 ) C2704_=_C4083( C2704 C4083 ) C2706_=_C3895( C2706 C3895 ) \nC2746_=_C2766( C2746 C2766 ) C2746_=_C2767( C2746 C2767 ) C2746_=_C2769( C2746 C2769 ) C2746_=_C2770( C2746 C2770 ) C2746_=_C2771( C2746 C2771 ) C2746_=_C2772( C2746 C2772 ) \nC2746_=_C2773( C2746 C2773 ) C2746_=_C2774( C2746 C2774 ) C2746_=_C2775( C2746 C2775 ) C2746_=_C2777( C2746 C2777 ) C2746_=_C2778( C2746 C2778 ) C2746_=_C2780( C2746 C2780 ) \nC2746_=_C2781( C2746 C2781 ) C2746_=_C2782( C2746 C2782 ) C2746_=_C2783( C2746 C2783 ) C2746_=_C2784( C2746 C2784 ) C2766_=_C2767( C2766 C2767 ) C2766_=_C2769( C2766 C2769 ) \nC2766_=_C2770( C2766 C2770 ) C2766_=_C2771( C2766 C2771 ) C2766_=_C2772( C2766 C2772 ) C2766_=_C2773( C2766 C2773 ) C2766_=_C2774( C2766 C2774 ) C2766_=_C2775( C2766 C2775 ) \nC2766_=_C2777( C2766 C2777 ) C2766_=_C2778( C2766 C2778 ) C2766_=_C2780( C2766 C2780 ) C2766_=_C2781( C2766 C2781 ) C2766_=_C2782( C2766 C2782 ) C2766_=_C2783( C2766 C2783 ) \nC2766_=_C2784( C2766 C2784 ) C2767_=_C2769( C2767 C2769 ) C2767_=_C2770( C2767 C2770 ) C2767_=_C2771( C2767 C2771 ) C2767_=_C2772( C2767 C2772 ) C2767_=_C2773( C2767 C2773 ) \nC2767_=_C2774( C2767 C2774 ) C2767_=_C2775( C2767 C2775 ) C2767_=_C2777( C2767 C2777 ) C2767_=_C2778( C2767 C2778 ) C2767_=_C2780( C2767 C2780 ) C2767_=_C2781( C2767 C2781 ) \nC2767_=_C2782( C2767 C2782 ) C2767_=_C2783( C2767 C2783 ) C2767_=_C2784( C2767 C2784 ) C2767_=_C2872( C2767 C2872 ) C2767_=_C2881( C2767 C2881 ) C2769_=_C2770( C2769 C2770 ) \nC2769_=_C2771( C2769 C2771 ) C2769_=_C2772( C2769 C2772 ) C2769_=_C2773( C2769 C2773 ) C2769_=_C2774( C2769 C2774 ) C2769_=_C2775( C2769 C2775 ) C2769_=_C2777( C2769 C2777 ) \nC2769_=_C2778( C2769 C2778 ) C2769_=_C2780( C2769 C2780 ) C2769_=_C2781( C2769 C2781 ) C2769_=_C2782( C2769 C2782 ) C2769_=_C2783( C2769 C2783 ) C2769_=_C2784( C2769 C2784 ) \nC2769_=_C2944( C2769 C2944 ) C2769_=_C3066( C2769 C3066 ) C2769_=_C3068( C2769 C3068 ) C2770_=_C2771( C2770 C2771 ) C2770_=_C2772( C2770 C2772 ) C2770_=_C2773( C2770 C2773 ) \nC2770_=_C2774( C2770 C2774 ) C2770_=_C2775( C2770 C2775 ) C2770_=_C2777( C2770 C2777 ) C2770_=_C2778( C2770 C2778 ) C2770_=_C2780( C2770 C2780 ) C2770_=_C2781( C2770 C2781 ) \nC2770_=_C2782( C2770 C2782 ) C2770_=_C2783( C2770 C2783 ) C2770_=_C2784( C2770 C2784 ) C2771_=_C2772( C2771 C2772 ) C2771_=_C2773( C2771 C2773 ) C2771_=_C2774( C2771 C2774 ) \nC2771_=_C2775( C2771 C2775 ) C2771_=_C2777( C2771 C2777 ) C2771_=_C2778( C2771 C2778 ) C2771_=_C2780( C2771 C2780 ) C2771_=_C2781( C2771 C2781 ) C2771_=_C2782( C2771 C2782 ) \nC2771_=_C2783( C2771 C2783 ) C2771_=_C2784( C2771 C2784 ) C2772_=_C2773( C2772 C2773 ) C2772_=_C2774( C2772 C2774 ) C2772_=_C2775( C2772 C2775 ) C2772_=_C2777( C2772 C2777 ) \nC2772_=_C2778( C2772 C2778 ) C2772_=_C2780( C2772 C2780 ) C2772_=_C2781( C2772 C2781 ) C2772_=_C2782( C2772 C2782 ) C2772_=_C2783( C2772 C2783 ) C2772_=_C2784( C2772 C2784 ) \nC2772_=_C2945( C2772 C2945 ) C2772_=_C3222( C2772 C3222 ) C2772_=_C3224( C2772 C3224 ) C2773_=_C2774( C2773 C2774 ) C2773_=_C2775( C2773 C2775 ) C2773_=_C2777( C2773 C2777 ) \nC2773_=_C2778( C2773 C2778 ) C2773_=_C2780( C2773 C2780 ) C2773_=_C2781( C2773 C2781 ) C2773_=_C2782( C2773 C2782 ) C2773_=_C2783( C2773 C2783 ) C2773_=_C2784( C2773 C2784 ) \nC2774_=_C2775( C2774 C2775 ) C2774_=_C2777( C2774 C2777 ) C2774_=_C2778( C2774 C2778 ) C2774_=_C2780( C2774 C2780 ) C2774_=_C2781( C2774 C2781 ) C2774_=_C2782( C2774 C2782 ) \nC2774_=_C2783( C2774 C2783 ) C2774_=_C2784( C2774 C2784 ) C2774_=_C2949( C2774 C2949 ) C2774_=_C3476( C2774 C3476 ) C2774_=_C3479( C2774 C3479 ) C2775_=_C2777( C2775 C2777 ) \nC2775_=_C2778( C2775 C2778 ) C2775_=_C2780( C2775 C2780 ) C2775_=_C2781( C2775 C2781 ) C2775_=_C2782( C2775 C2782 ) C2775_=_C2783( C2775 C2783 ) C2775_=_C2784( C2775 C2784 ) \nC2777_=_C2778( C2777 C2778 ) C2777_=_C2780( C2777 C2780 ) C2777_=_C2781( C2777 C2781 ) C2777_=_C2782( C2777 C2782 ) C2777_=_C2783( C2777 C2783 ) C2777_=_C2784( C2777 C2784 ) \nC2777_=_C3822( C2777 C3822 ) C2777_=_C3846( C2777 C3846 ) C2778_=_C2780( C2778 C2780 ) C2778_=_C2781( C2778 C2781 ) C2778_=_C2782( C2778 C2782 ) C2778_=_C2783( C2778 C2783 ) \nC2778_=_C2784( C2778 C2784 ) C2778_=_C2955( C2778 C2955 ) C2778_=_C3823( C2778 C3823 ) C2778_=_C3881( C2778 C3881 ) C2780_=_C2781( C2780 C2781 ) C2780_=_C2782( C2780 C2782 ) \nC2780_=_C2783( C2780 C2783 ) C2780_=_C2784( C2780 C2784 ) C2781_=_C2782( C2781 C2782 ) C2781_=_C2783( C2781 C2783 ) C2781_=_C2784( C2781 C2784 ) C2782_=_C2783( C2782 C2783 ) \nC2782_=_C2784( C2782 C2784 ) C2783_=_C2784( C2783 C2784 ) C2790_=_C2798( C2790 C2798 ) C2790_=_C2902( C2790 C2902 ) C2790_=_C3112( C2790 C3112 ) C2790_=_C3154( C2790 C3154 ) \nC2790_=_C3382( C2790 C3382 ) C2790_=_C3383( C2790 C3383 ) C2790_=_C3384( C2790 C3384 ) C2790_=_C3385( C2790 C3385 ) C2790_=_C3386( C2790 C3386 ) C2790_=_C3387( C2790 C3387 ) \nC2790_=_C3388( C2790 C3388 ) C2790_=_C3389( C2790 C3389 ) C2790_=_C3390( C2790 C3390 ) C2790_=_C3391( C2790 C3391 ) C2790_=_C3392( C2790 C3392 ) C2790_=_C3394( C2790 C3394 ) \nC2790_=_C3395( C2790 C3395 ) C2790_=_C3396( C2790 C3396 ) C2790_=_C3397( C2790 C3397 ) C2798_=_C2863( C2798 C2863 ) C2798_=_C2881( C2798 C2881 ) C2798_=_C2912( C2798 C2912 ) \nC2798_=_C3241( C2798 C3241 ) C2798_=_C3257( C2798 C3257 ) C2798_=_C3310( C2798 C3310 ) C2798_=_C3498( C2798 C3498 ) C2798_=_C3595( C2798 C3595 ) C2798_=_C3747( C2798 C3747 ) \nC2798_=_C3819( C2798 C3819 ) C2798_=_C3846( C2798 C3846 ) C2798_=_C3946( C2798 C3946 ) C2798_=_C3978( C2798 C3978 ) C2798_=_C3987( C2798 C3987 ) C2798_=_C4064( C2798 C4064 ) \nC2798_=_C4078( C2798 C4078 ) C2798_=_C4083( C2798 C4083 ) C2798_=_C4094(</w:t>
      </w:r>
    </w:p>
    <w:p>
      <w:pPr>
        <w:pStyle w:val="PreformattedText"/>
        <w:bidi w:val="0"/>
        <w:spacing w:before="0" w:after="0"/>
        <w:jc w:val="left"/>
        <w:rPr/>
      </w:pPr>
      <w:r>
        <w:rPr/>
        <w:t xml:space="preserve"> </w:t>
      </w:r>
      <w:r>
        <w:rPr/>
        <w:t>C2798 C4094 ) C2798_=_C4097( C2798 C4097 ) C2798_=_C4101( C2798 C4101 ) C2863_=_C2881( C2863 C2881 ) \nC2863_=_C2912( C2863 C2912 ) C2863_=_C3241( C2863 C3241 ) C2863_=_C3257( C2863 C3257 ) C2863_=_C3310( C2863 C3310 ) C2863_=_C3498( C2863 C3498 ) C2863_=_C3595( C2863 C3595 ) \nC2863_=_C3747( C2863 C3747 ) C2863_=_C3819( C2863 C3819 ) C2863_=_C3846( C2863 C3846 ) C2863_=_C3946( C2863 C3946 ) C2863_=_C3978( C2863 C3978 ) C2863_=_C3987( C2863 C3987 ) \nC2863_=_C4064( C2863 C4064 ) C2863_=_C4078( C2863 C4078 ) C2863_=_C4083( C2863 C4083 ) C2863_=_C4094( C2863 C4094 ) C2863_=_C4097( C2863 C4097 ) C2863_=_C4101( C2863 C4101 ) \nC2872_=_C2881( C2872 C2881 ) C2872_=_C3066( C2872 C3066 ) C2872_=_C3222( C2872 C3222 ) C2872_=_C3476( C2872 C3476 ) C2872_=_C3821( C2872 C3821 ) C2872_=_C3822( C2872 C3822 ) \nC2872_=_C3823( C2872 C3823 ) C2872_=_C3825( C2872 C3825 ) C2872_=_C3826( C2872 C3826 ) C2872_=_C3827( C2872 C3827 ) C2872_=_C3828( C2872 C3828 ) C2881_=_C2912( C2881 C2912 ) \nC2881_=_C3241( C2881 C3241 ) C2881_=_C3257( C2881 C3257 ) C2881_=_C3310( C2881 C3310 ) C2881_=_C3498( C2881 C3498 ) C2881_=_C3595( C2881 C3595 ) C2881_=_C3747( C2881 C3747 ) \nC2881_=_C3819( C2881 C3819 ) C2881_=_C3846( C2881 C3846 ) C2881_=_C3946( C2881 C3946 ) C2881_=_C3978( C2881 C3978 ) C2881_=_C3987( C2881 C3987 ) C2881_=_C4064( C2881 C4064 ) \nC2881_=_C4078( C2881 C4078 ) C2881_=_C4083( C2881 C4083 ) C2881_=_C4094( C2881 C4094 ) C2881_=_C4097( C2881 C4097 ) C2881_=_C4101( C2881 C4101 ) C2902_=_C2912( C2902 C2912 ) \nC2902_=_C3112( C2902 C3112 ) C2902_=_C3154( C2902 C3154 ) C2902_=_C3382( C2902 C3382 ) C2902_=_C3383( C2902 C3383 ) C2902_=_C3384( C2902 C3384 ) C2902_=_C3385( C2902 C3385 ) \nC2902_=_C3386( C2902 C3386 ) C2902_=_C3387( C2902 C3387 ) C2902_=_C3388( C2902 C3388 ) C2902_=_C3389( C2902 C3389 ) C2902_=_C3390( C2902 C3390 ) C2902_=_C3391( C2902 C3391 ) \nC2902_=_C3392( C2902 C3392 ) C2902_=_C3394( C2902 C3394 ) C2902_=_C3395( C2902 C3395 ) C2902_=_C3396( C2902 C3396 ) C2902_=_C3397( C2902 C3397 ) C2912_=_C3241( C2912 C3241 ) \nC2912_=_C3257( C2912 C3257 ) C2912_=_C3310( C2912 C3310 ) C2912_=_C3498( C2912 C3498 ) C2912_=_C3595( C2912 C3595 ) C2912_=_C3747( C2912 C3747 ) C2912_=_C3819( C2912 C3819 ) \nC2912_=_C3846( C2912 C3846 ) C2912_=_C3946( C2912 C3946 ) C2912_=_C3978( C2912 C3978 ) C2912_=_C3987( C2912 C3987 ) C2912_=_C4064( C2912 C4064 ) C2912_=_C4078( C2912 C4078 ) \nC2912_=_C4083( C2912 C4083 ) C2912_=_C4094( C2912 C4094 ) C2912_=_C4097( C2912 C4097 ) C2912_=_C4101( C2912 C4101 ) C2944_=_C2945( C2944 C2945 ) C2944_=_C2946( C2944 C2946 ) \nC2944_=_C2947( C2944 C2947 ) C2944_=_C2948( C2944 C2948 ) C2944_=_C2949( C2944 C2949 ) C2944_=_C2950( C2944 C2950 ) C2944_=_C2951( C2944 C2951 ) C2944_=_C2952( C2944 C2952 ) \nC2944_=_C2954( C2944 C2954 ) C2944_=_C2955( C2944 C2955 ) C2944_=_C2957( C2944 C2957 ) C2944_=_C2958( C2944 C2958 ) C2944_=_C2959( C2944 C2959 ) C2944_=_C2960( C2944 C2960 ) \nC2944_=_C3066( C2944 C3066 ) C2944_=_C3068( C2944 C3068 ) C2945_=_C2946( C2945 C2946 ) C2945_=_C2947( C2945 C2947 ) C2945_=_C2948( C2945 C2948 ) C2945_=_C2949( C2945 C2949 ) \nC2945_=_C2950( C2945 C2950 ) C2945_=_C2951( C2945 C2951 ) C2945_=_C2952( C2945 C2952 ) C2945_=_C2954( C2945 C2954 ) C2945_=_C2955( C2945 C2955 ) C2945_=_C2957( C2945 C2957 ) \nC2945_=_C2958( C2945 C2958 ) C2945_=_C2959( C2945 C2959 ) C2945_=_C2960( C2945 C2960 ) C2945_=_C3222( C2945 C3222 ) C2945_=_C3224( C2945 C3224 ) C2946_=_C2947( C2946 C2947 ) \nC2946_=_C2948( C2946 C2948 ) C2946_=_C2949( C2946 C2949 ) C2946_=_C2950( C2946 C2950 ) C2946_=_C2951( C2946 C2951 ) C2946_=_C2952( C2946 C2952 ) C2946_=_C2954( C2946 C2954 ) \nC2946_=_C2955( C2946 C2955 ) C2946_=_C2957( C2946 C2957 ) C2946_=_C2958( C2946 C2958 ) C2946_=_C2959( C2946 C2959 ) C2946_=_C2960( C2946 C2960 ) C2947_=_C2948( C2947 C2948 ) \nC2947_=_C2949( C2947 C2949 ) C2947_=_C2950( C2947 C2950 ) C2947_=_C2951( C2947 C2951 ) C2947_=_C2952( C2947 C2952 ) C2947_=_C2954( C2947 C2954 ) C2947_=_C2955( C2947 C2955 ) \nC2947_=_C2957( C2947 C2957 ) C2947_=_C2958( C2947 C2958 ) C2947_=_C2959( C2947 C2959 ) C2947_=_C2960( C2947 C2960 ) C2948_=_C2949( C2948 C2949 ) C2948_=_C2950( C2948 C2950 ) \nC2948_=_C2951( C2948 C2951 ) C2948_=_C2952( C2948 C2952 ) C2948_=_C2954( C2948 C2954 ) C2948_=_C2955( C2948 C2955 ) C2948_=_C2957( C2948 C2957 ) C2948_=_C2958( C2948 C2958 ) \nC2948_=_C2959( C2948 C2959 ) C2948_=_C2960( C2948 C2960 ) C2949_=_C2950( C2949 C2950 ) C2949_=_C2951( C2949 C2951 ) C2949_=_C2952( C2949 C2952 ) C2949_=_C2954( C2949 C2954 ) \nC2949_=_C2955( C2949 C2955 ) C2949_=_C2957( C2949 C2957 ) C2949_=_C2958( C2949 C2958 ) C2949_=_C2959( C2949 C2959 ) C2949_=_C2960( C2949 C2960 ) C2949_=_C3476( C2949 C3476 ) \nC2949_=_C3479( C2949 C3479 ) C2950_=_C2951( C2950 C2951 ) C2950_=_C2952( C2950 C2952 ) C2950_=_C2954( C2950 C2954 ) C2950_=_C2955( C2950 C2955 ) C2950_=_C2957( C2950 C2957 ) \nC2950_=_C2958( C2950 C2958 ) C2950_=_C2959( C2950 C2959 ) C2950_=_C2960( C2950 C2960 ) C2951_=_C2952( C2951 C2952 ) C2951_=_C2954( C2951 C2954 ) C2951_=_C2955( C2951 C2955 ) \nC2951_=_C2957( C2951 C2957 ) C2951_=_C2958( C2951 C2958 ) C2951_=_C2959( C2951 C2959 ) C2951_=_C2960( C2951 C2960 ) C2952_=_C2954( C2952 C2954 ) C2952_=_C2955( C2952 C2955 ) \nC2952_=_C2957( C2952 C2957 ) C2952_=_C2958( C2952 C2958 ) C2952_=_C2959( C2952 C2959 ) C2952_=_C2960( C2952 C2960 ) C2952_=_C3819( C2952 C3819 ) C2954_=_C2955( C2954 C2955 ) \nC2954_=_C2957( C2954 C2957 ) C2954_=_C2958( C2954 C2958 ) C2954_=_C2959( C2954 C2959 ) C2954_=_C2960( C2954 C2960 ) C2955_=_C2957( C2955 C2957 ) C2955_=_C2958( C2955 C2958 ) \nC2955_=_C2959( C2955 C2959 ) C2955_=_C2960( C2955 C2960 ) C2955_=_C3823( C2955 C3823 ) C2955_=_C3881( C2955 C3881 ) C2957_=_C2958( C2957 C2958 ) C2957_=_C2959( C2957 C2959 ) \nC2957_=_C2960( C2957 C2960 ) C2958_=_C2959( C2958 C2959 ) C2958_=_C2960( C2958 C2960 ) C2959_=_C2960( C2959 C2960 ) C2960_=_C4101( C2960 C4101 ) C3066_=_C3068( C3066 C3068 ) \nC3066_=_C3222( C3066 C3222 ) C3066_=_C3476( C3066 C3476 ) C3066_=_C3821( C3066 C3821 ) C3066_=_C3822( C3066 C3822 ) C3066_=_C3823( C3066 C3823 ) C3066_=_C3825( C3066 C3825 ) \nC3066_=_C3826( C3066 C3826 ) C3066_=_C3827( C3066 C3827 ) C3066_=_C3828( C3066 C3828 ) C3068_=_C3224( C3068 C3224 ) C3068_=_C3286( C3068 C3286 ) C3068_=_C3479( C3068 C3479 ) \nC3068_=_C3881( C3068 C3881 ) C3068_=_C3893( C3068 C3893 ) C3068_=_C3894( C3068 C3894 ) C3068_=_C3895( C3068 C3895 ) C3068_=_C3896( C3068 C3896 ) C3112_=_C3154( C3112 C3154 ) \nC3112_=_C3382( C3112 C3382 ) C3112_=_C3383( C3112 C3383 ) C3112_=_C3384( C3112 C3384 ) C3112_=_C3385( C3112 C3385 ) C3112_=_C3386( C3112 C3386 ) C3112_=_C3387( C3112 C3387 ) \nC3112_=_C3388( C3112 C3388 ) C3112_=_C3389( C3112 C3389 ) C3112_=_C3390( C3112 C3390 ) C3112_=_C3391( C3112 C3391 ) C3112_=_C3392( C3112 C3392 ) C3112_=_C3394( C3112 C3394 ) \nC3112_=_C3395( C3112 C3395 ) C3112_=_C3396( C3112 C3396 ) C3112_=_C3397( C3112 C3397 ) C3154_=_C3382( C3154 C3382 ) C3154_=_C3383( C3154 C3383 ) C3154_=_C3384( C3154 C3384 ) \nC3154_=_C3385( C3154 C3385 ) C3154_=_C3386( C3154 C3386 ) C3154_=_C3387( C3154 C3387 ) C3154_=_C3388( C3154 C3388 ) C3154_=_C3389( C3154 C3389 ) C3154_=_C3390( C3154 C3390 ) \nC3154_=_C3391( C3154 C3391 ) C3154_=_C3392( C3154 C3392 ) C3154_=_C3394( C3154 C3394 ) C3154_=_C3395( C3154 C3395 ) C3154_=_C3396( C3154 C3396 ) C3154_=_C3397( C3154 C3397 ) \nC3222_=_C3224( C3222 C3224 ) C3222_=_C3476( C3222 C3476 ) C3222_=_C3821( C3222 C3821 ) C3222_=_C3822( C3222 C3822 ) C3222_=_C3823( C3222 C3823 ) C3222_=_C3825( C3222 C3825 ) \nC3222_=_C3826( C3222 C3826 ) C3222_=_C3827( C3222 C3827 ) C3222_=_C3828( C3222 C3828 ) C3224_=_C3286( C3224 C3286 ) C3224_=_C3479( C3224 C3479 ) C3224_=_C3881( C3224 C3881 ) \nC3224_=_C3893( C3224 C3893 ) C3224_=_C3894( C3224 C3894 ) C3224_=_C3895( C3224 C3895 ) C3224_=_C3896( C3224 C3896 ) C3241_=_C3257( C3241 C3257 ) C3241_=_C3310( C3241 C3310 ) \nC3241_=_C3498( C3241 C3498 ) C3241_=_C3595( C3241 C3595 ) C3241_=_C3747( C3241 C3747 ) C3241_=_C3819( C3241 C3819 ) C3241_=_C3846( C3241 C3846 ) C3241_=_C3946( C3241 C3946 ) \nC3241_=_C3978( C3241 C3978 ) C3241_=_C3987( C3241 C3987 ) C3241_=_C4064( C3241 C4064 ) C3241_=_C4078( C3241 C4078 ) C3241_=_C4083( C3241 C4083 ) C3241_=_C4094( C3241 C4094 ) \nC3241_=_C4097( C3241 C4097 ) C3241_=_C4101( C3241 C4101 ) C3257_=_C3310( C3257 C3310 ) C3257_=_C3498( C3257 C3498 ) C3257_=_C3595( C3257 C3595 ) C3257_=_C3747( C3257 C3747 ) \nC3257_=_C3819( C3257 C3819 ) C3257_=_C3846( C3257 C3846 ) C3257_=_C3946( C3257 C3946 ) C3257_=_C3978( C3257 C3978 ) C3257_=_C3987( C3257 C3987 ) C3257_=_C4064( C3257 C4064 ) \nC3257_=_C4078( C3257 C4078 ) C3257_=_C4083( C3257 C4083 ) C3257_=_C4094( C3257 C4094 ) C3257_=_C4097( C3257 C4097 ) C3257_=_C4101( C3257 C4101 ) C3286_=_C3479( C3286 C3479 ) \nC3286_=_C3881( C3286 C3881 ) C3286_=_C3893( C3286 C3893 ) C3286_=_C3894( C3286 C3894 ) C3286_=_C3895( C3286 C3895 ) C3286_=_C3896( C3286 C3896 ) C3310_=_C3498( C3310 C3498 ) \nC3310_=_C3595( C3310 C3595 ) C3310_=_C3747( C3310 C3747 ) C3310_=_C3819( C3310 C3819 ) C3310_=_C3846( C3310 C3846 ) C3310_=_C3946( C3310 C3946 ) C3310_=_C3978( C3310 C3978 ) \nC3310_=_C3987( C3310 C3987 ) C3310_=_C4064( C3310 C4064 ) C3310_=_C4078( C3310 C4078 ) C3310_=_C4083( C3310 C4083 ) C3310_=_C4094( C3310 C4094 ) C3310_=_C4097( C3310 C4097 ) \nC3310_=_C4101( C3310 C4101 ) C3382_=_C3383( C3382 C3383 ) C3382_=_C3384( C3382 C3384 ) C3382_=_C3385( C3382 C3385 ) C3382_=_C3386( C3382 C3386 ) C3382_=_C3387( C3382 C3387 ) \nC3382_=_C3388( C3382 C3388 ) C3382_=_C3389( C3382 C3389 ) C3382_=_C3390( C3382 C3390 ) C3382_=_C3391( C3382 C3391 ) C3382_=_C3392( C3382 C3392 ) C3382_=_C3394( C3382 C3394 ) \nC3382_=_C3395( C3382 C3395 ) C3382_=_C3396( C3382 C3396 ) C3382_=_C3397( C3382 C3397 ) C3382_=_C3498( C3382 C3498 ) C3383_=_C3384( C3383 C3384 ) C3383_=_C3385( C3383 C3385 ) \nC3383_=_C3386( C3383 C3386 ) C3383_=_C3387( C3383 C3387 ) C3383_=_C3388( C3383 C3388 ) C3383_=_C3389( C3383 C3389 ) C3383_=_C3390(</w:t>
      </w:r>
    </w:p>
    <w:p>
      <w:pPr>
        <w:pStyle w:val="PreformattedText"/>
        <w:bidi w:val="0"/>
        <w:spacing w:before="0" w:after="0"/>
        <w:jc w:val="left"/>
        <w:rPr/>
      </w:pPr>
      <w:r>
        <w:rPr/>
        <w:t xml:space="preserve"> </w:t>
      </w:r>
      <w:r>
        <w:rPr/>
        <w:t>C3383 C3390 ) C3383_=_C3391( C3383 C3391 ) \nC3383_=_C3392( C3383 C3392 ) C3383_=_C3394( C3383 C3394 ) C3383_=_C3395( C3383 C3395 ) C3383_=_C3396( C3383 C3396 ) C3383_=_C3397( C3383 C3397 ) C3383_=_C3595( C3383 C3595 ) \nC3384_=_C3385( C3384 C3385 ) C3384_=_C3386( C3384 C3386 ) C3384_=_C3387( C3384 C3387 ) C3384_=_C3388( C3384 C3388 ) C3384_=_C3389( C3384 C3389 ) C3384_=_C3390( C3384 C3390 ) \nC3384_=_C3391( C3384 C3391 ) C3384_=_C3392( C3384 C3392 ) C3384_=_C3394( C3384 C3394 ) C3384_=_C3395( C3384 C3395 ) C3384_=_C3396( C3384 C3396 ) C3384_=_C3397( C3384 C3397 ) \nC3385_=_C3386( C3385 C3386 ) C3385_=_C3387( C3385 C3387 ) C3385_=_C3388( C3385 C3388 ) C3385_=_C3389( C3385 C3389 ) C3385_=_C3390( C3385 C3390 ) C3385_=_C3391( C3385 C3391 ) \nC3385_=_C3392( C3385 C3392 ) C3385_=_C3394( C3385 C3394 ) C3385_=_C3395( C3385 C3395 ) C3385_=_C3396( C3385 C3396 ) C3385_=_C3397( C3385 C3397 ) C3386_=_C3387( C3386 C3387 ) \nC3386_=_C3388( C3386 C3388 ) C3386_=_C3389( C3386 C3389 ) C3386_=_C3390( C3386 C3390 ) C3386_=_C3391( C3386 C3391 ) C3386_=_C3392( C3386 C3392 ) C3386_=_C3394( C3386 C3394 ) \nC3386_=_C3395( C3386 C3395 ) C3386_=_C3396( C3386 C3396 ) C3386_=_C3397( C3386 C3397 ) C3387_=_C3388( C3387 C3388 ) C3387_=_C3389( C3387 C3389 ) C3387_=_C3390( C3387 C3390 ) \nC3387_=_C3391( C3387 C3391 ) C3387_=_C3392( C3387 C3392 ) C3387_=_C3394( C3387 C3394 ) C3387_=_C3395( C3387 C3395 ) C3387_=_C3396( C3387 C3396 ) C3387_=_C3397( C3387 C3397 ) \nC3387_=_C3946( C3387 C3946 ) C3388_=_C3389( C3388 C3389 ) C3388_=_C3390( C3388 C3390 ) C3388_=_C3391( C3388 C3391 ) C3388_=_C3392( C3388 C3392 ) C3388_=_C3394( C3388 C3394 ) \nC3388_=_C3395( C3388 C3395 ) C3388_=_C3396( C3388 C3396 ) C3388_=_C3397( C3388 C3397 ) C3389_=_C3390( C3389 C3390 ) C3389_=_C3391( C3389 C3391 ) C3389_=_C3392( C3389 C3392 ) \nC3389_=_C3394( C3389 C3394 ) C3389_=_C3395( C3389 C3395 ) C3389_=_C3396( C3389 C3396 ) C3389_=_C3397( C3389 C3397 ) C3389_=_C3987( C3389 C3987 ) C3390_=_C3391( C3390 C3391 ) \nC3390_=_C3392( C3390 C3392 ) C3390_=_C3394( C3390 C3394 ) C3390_=_C3395( C3390 C3395 ) C3390_=_C3396( C3390 C3396 ) C3390_=_C3397( C3390 C3397 ) C3391_=_C3392( C3391 C3392 ) \nC3391_=_C3394( C3391 C3394 ) C3391_=_C3395( C3391 C3395 ) C3391_=_C3396( C3391 C3396 ) C3391_=_C3397( C3391 C3397 ) C3392_=_C3394( C3392 C3394 ) C3392_=_C3395( C3392 C3395 ) \nC3392_=_C3396( C3392 C3396 ) C3392_=_C3397( C3392 C3397 ) C3392_=_C3894( C3392 C3894 ) C3392_=_C4083( C3392 C4083 ) C3394_=_C3395( C3394 C3395 ) C3394_=_C3396( C3394 C3396 ) \nC3394_=_C3397( C3394 C3397 ) C3395_=_C3396( C3395 C3396 ) C3395_=_C3397( C3395 C3397 ) C3396_=_C3397( C3396 C3397 ) C3476_=_C3479( C3476 C3479 ) C3476_=_C3821( C3476 C3821 ) \nC3476_=_C3822( C3476 C3822 ) C3476_=_C3823( C3476 C3823 ) C3476_=_C3825( C3476 C3825 ) C3476_=_C3826( C3476 C3826 ) C3476_=_C3827( C3476 C3827 ) C3476_=_C3828( C3476 C3828 ) \nC3479_=_C3881( C3479 C3881 ) C3479_=_C3893( C3479 C3893 ) C3479_=_C3894( C3479 C3894 ) C3479_=_C3895( C3479 C3895 ) C3479_=_C3896( C3479 C3896 ) C3498_=_C3595( C3498 C3595 ) \nC3498_=_C3747( C3498 C3747 ) C3498_=_C3819( C3498 C3819 ) C3498_=_C3846( C3498 C3846 ) C3498_=_C3946( C3498 C3946 ) C3498_=_C3978( C3498 C3978 ) C3498_=_C3987( C3498 C3987 ) \nC3498_=_C4064( C3498 C4064 ) C3498_=_C4078( C3498 C4078 ) C3498_=_C4083( C3498 C4083 ) C3498_=_C4094( C3498 C4094 ) C3498_=_C4097( C3498 C4097 ) C3498_=_C4101( C3498 C4101 ) \nC3595_=_C3747( C3595 C3747 ) C3595_=_C3819( C3595 C3819 ) C3595_=_C3846( C3595 C3846 ) C3595_=_C3946( C3595 C3946 ) C3595_=_C3978( C3595 C3978 ) C3595_=_C3987( C3595 C3987 ) \nC3595_=_C4064( C3595 C4064 ) C3595_=_C4078( C3595 C4078 ) C3595_=_C4083( C3595 C4083 ) C3595_=_C4094( C3595 C4094 ) C3595_=_C4097( C3595 C4097 ) C3595_=_C4101( C3595 C4101 ) \nC3747_=_C3819( C3747 C3819 ) C3747_=_C3846( C3747 C3846 ) C3747_=_C3946( C3747 C3946 ) C3747_=_C3978( C3747 C3978 ) C3747_=_C3987( C3747 C3987 ) C3747_=_C4064( C3747 C4064 ) \nC3747_=_C4078( C3747 C4078 ) C3747_=_C4083( C3747 C4083 ) C3747_=_C4094( C3747 C4094 ) C3747_=_C4097( C3747 C4097 ) C3747_=_C4101( C3747 C4101 ) C3819_=_C3846( C3819 C3846 ) \nC3819_=_C3946( C3819 C3946 ) C3819_=_C3978( C3819 C3978 ) C3819_=_C3987( C3819 C3987 ) C3819_=_C4064( C3819 C4064 ) C3819_=_C4078( C3819 C4078 ) C3819_=_C4083( C3819 C4083 ) \nC3819_=_C4094( C3819 C4094 ) C3819_=_C4097( C3819 C4097 ) C3819_=_C4101( C3819 C4101 ) C3821_=_C3822( C3821 C3822 ) C3821_=_C3823( C3821 C3823 ) C3821_=_C3825( C3821 C3825 ) \nC3821_=_C3826( C3821 C3826 ) C3821_=_C3827( C3821 C3827 ) C3821_=_C3828( C3821 C3828 ) C3822_=_C3823( C3822 C3823 ) C3822_=_C3825( C3822 C3825 ) C3822_=_C3826( C3822 C3826 ) \nC3822_=_C3827( C3822 C3827 ) C3822_=_C3828( C3822 C3828 ) C3822_=_C3846( C3822 C3846 ) C3823_=_C3825( C3823 C3825 ) C3823_=_C3826( C3823 C3826 ) C3823_=_C3827( C3823 C3827 ) \nC3823_=_C3828( C3823 C3828 ) C3823_=_C3881( C3823 C3881 ) C3825_=_C3826( C3825 C3826 ) C3825_=_C3827( C3825 C3827 ) C3825_=_C3828( C3825 C3828 ) C3826_=_C3827( C3826 C3827 ) \nC3826_=_C3828( C3826 C3828 ) C3827_=_C3828( C3827 C3828 ) C3827_=_C3896( C3827 C3896 ) C3846_=_C3946( C3846 C3946 ) C3846_=_C3978( C3846 C3978 ) C3846_=_C3987( C3846 C3987 ) \nC3846_=_C4064( C3846 C4064 ) C3846_=_C4078( C3846 C4078 ) C3846_=_C4083( C3846 C4083 ) C3846_=_C4094( C3846 C4094 ) C3846_=_C4097( C3846 C4097 ) C3846_=_C4101( C3846 C4101 ) \nC3881_=_C3893( C3881 C3893 ) C3881_=_C3894( C3881 C3894 ) C3881_=_C3895( C3881 C3895 ) C3881_=_C3896( C3881 C3896 ) C3893_=_C3894( C3893 C3894 ) C3893_=_C3895( C3893 C3895 ) \nC3893_=_C3896( C3893 C3896 ) C3894_=_C3895( C3894 C3895 ) C3894_=_C3896( C3894 C3896 ) C3894_=_C4083( C3894 C4083 ) C3895_=_C3896( C3895 C3896 ) C3946_=_C3978( C3946 C3978 ) \nC3946_=_C3987( C3946 C3987 ) C3946_=_C4064( C3946 C4064 ) C3946_=_C4078( C3946 C4078 ) C3946_=_C4083( C3946 C4083 ) C3946_=_C4094( C3946 C4094 ) C3946_=_C4097( C3946 C4097 ) \nC3946_=_C4101( C3946 C4101 ) C3978_=_C3987( C3978 C3987 ) C3978_=_C4064( C3978 C4064 ) C3978_=_C4078( C3978 C4078 ) C3978_=_C4083( C3978 C4083 ) C3978_=_C4094( C3978 C4094 ) \nC3978_=_C4097( C3978 C4097 ) C3978_=_C4101( C3978 C4101 ) C3987_=_C4064( C3987 C4064 ) C3987_=_C4078( C3987 C4078 ) C3987_=_C4083( C3987 C4083 ) C3987_=_C4094( C3987 C4094 ) \nC3987_=_C4097( C3987 C4097 ) C3987_=_C4101( C3987 C4101 ) C4064_=_C4078( C4064 C4078 ) C4064_=_C4083( C4064 C4083 ) C4064_=_C4094( C4064 C4094 ) C4064_=_C4097( C4064 C4097 ) \nC4064_=_C4101( C4064 C4101 ) C4078_=_C4083( C4078 C4083 ) C4078_=_C4094( C4078 C4094 ) C4078_=_C4097( C4078 C4097 ) C4078_=_C4101( C4078 C4101 ) C4083_=_C4094( C4083 C4094 ) \nC4083_=_C4097( C4083 C4097 ) C4083_=_C4101( C4083 C4101 ) C4094_=_C4097( C4094 C4097 ) C4094_=_C4101( C4094 C4101 ) C4097_=_C4101( C4097 C4101 ) "];80-&gt;101[label="206: C17 C19 C41 C42 C116 \nC117 C158 C160 C320 C322 C356 \nC357 C384 C385 C419 C436 C527 \nC538 C546 C612 C646 C713 C721 \nC728 C825 C934 C935 C936 C937 \nC938 C939 C940 C941 C943 C944 \nC945 C946 C948 C949 C951 C952 \nC953 C954 C955 C956 C957 C958 \nC959 C1014 C1024 C1032 C1090 C1092 \nC1117 C1136 C1147 C1148 C1185 C1298 \nC1299 C1306 C1309 C1379 C1405 C1434 \nC1470 C1510 C1520 C1526 C1538 C1552 \nC1630 C1689 C1754 C1755 C1762 C1764 \nC1839 C1843 C1904 C1921 C1971 C2003 \nC2071 C2181 C2188 C2221 C2222 C2231 \nC2233 C2362 C2463 C2497 C2567 C2641 \nC2647 C2672 C2687 C2688 C2689 C2690 \nC2691 C2692 C2693 C2695 C2696 C2697 \nC2698 C2699 C2701 C2702 C2703 C2704 \nC2706 C2746 C2766 C2767 C2769 C2770 \nC2771 C2772 C2773 C2774 C2775 C2777 \nC2778 C2780 C2781 C2782 C2783 C2784 \nC2790 C2798 C2863 C2872 C2881 C2902 \nC2912 C2944 C2945 C2946 C2947 C2948 \nC2949 C2950 C2951 C2952 C2954 C2955 \nC2957 C2958 C2959 C2960 C3066 C3068 \nC3112 C3154 C3222 C3224 C3241 C3257 \nC3286 C3310 C3382 C3383 C3384 C3385 \nC3386 C3387 C3388 C3389 C3390 C3391 \nC3392 C3394 C3395 C3396 C3397 C3476 \nC3479 C3498 C3595 C3747 C3819 C3821 \nC3822 C3823 C3825 C3826 C3827 C3828 \nC3846 C3881 C3893 C3894 C3895 C3896 \nC3946 C3978 C3987 C4064 C4078 C4083 \nC4094 C4097 C4101 \n2682: C17_=_C19 ,C17_=_C41 ,C17_=_C116 ,C17_=_C158 ,C17_=_C320 ,\nC17_=_C356 ,C17_=_C384 ,C17_=_C646 ,C17_=_C1147 ,C17_=_C1185 ,C17_=_C1306 ,\nC17_=_C1630 ,C17_=_C1762 ,C17_=_C1971 ,C17_=_C2231 ,C17_=_C2872 ,C17_=_C3066 ,\nC17_=_C3222 ,C17_=_C3476 ,C17_=_C3821 ,C17_=_C3822 ,C17_=_C3823 ,C17_=_C3825 ,\nC17_=_C3826 ,C17_=_C3827 ,C17_=_C3828 ,C19_=_C42 ,C19_=_C117 ,C19_=_C160 ,\nC19_=_C322 ,C19_=_C357 ,C19_=_C385 ,C19_=_C546 ,C19_=_C728 ,C19_=_C1148 ,\nC19_=_C1309 ,C19_=_C1538 ,C19_=_C1764 ,C19_=_C2233 ,C19_=_C2647 ,C19_=_C3068 ,\nC19_=_C3224 ,C19_=_C3286 ,C19_=_C3479 ,C19_=_C3881 ,C19_=_C3893 ,C19_=_C3894 ,\nC19_=_C3895 ,C19_=_C3896 ,C41_=_C42 ,C41_=_C116 ,C41_=_C158 ,C41_=_C320 ,\nC41_=_C356 ,C41_=_C384 ,C41_=_C646 ,C41_=_C1147 ,C41_=_C1185 ,C41_=_C1306 ,\nC41_=_C1630 ,C41_=_C1762 ,C41_=_C1971 ,C41_=_C2231 ,C41_=_C2872 ,C41_=_C3066 ,\nC41_=_C3222 ,C41_=_C3476 ,C41_=_C3821 ,C41_=_C3822 ,C41_=_C3823 ,C41_=_C3825 ,\nC41_=_C3826 ,C41_=_C3827 ,C41_=_C3828 ,C42_=_C117 ,C42_=_C160 ,C42_=_C322 ,\nC42_=_C357 ,C42_=_C385 ,C42_=_C546 ,C42_=_C728 ,C42_=_C1148 ,C42_=_C1309 ,\nC42_=_C1538 ,C42_=_C1764 ,C42_=_C2233 ,C42_=_C2647 ,C42_=_C3068 ,C42_=_C3224 ,\nC42_=_C3286 ,C42_=_C3479 ,C42_=_C3881 ,C42_=_C3893 ,C42_=_C3894 ,C42_=_C3895 ,\nC42_=_C3896 ,C116_=_C117 ,C116_=_C158 ,C116_=_C320 ,C116_=_C356 ,C116_=_C384 ,\nC116_=_C646 ,C116_=_C1147 ,C116_=_C1185 ,C116_=_C1306 ,C116_=_C1630 ,C116_=_C1762 ,\nC116_=_C1971 ,C116_=_C2231 ,C116_=_C2872 ,C116_=_C3066 ,C116_=_C3222 ,C116_=_C3476 ,\nC116_=_C3821 ,C116_=_C3822 ,C116_=_C3823 ,C116_=_C3825 ,C116_=_C3826 ,C116_=_C3827 ,\nC116_=_C3828 ,C117_=_C160 ,C117_=_C322 ,C117_=_C357 ,C117_=_C385 ,C117_=_C546 ,\nC117_=_C728 ,C117_=_C1148 ,C117_=_C1309 ,C117_=_C1538 ,C117_=_C1764 ,C117_=_C2233 ,\nC117_=_C2647 ,C117_=_C3068 ,C117_=_C3224 ,C117_=_C3286 ,C117_=_C3479 ,C117_=_C3881 ,\nC117_=_C3893 ,C117_=_C3894 ,C117_=_C3895 ,C117_=_C3896 ,C158_=_C160 ,C158_=_C320 ,\nC158_=_C356</w:t>
      </w:r>
    </w:p>
    <w:p>
      <w:pPr>
        <w:pStyle w:val="PreformattedText"/>
        <w:bidi w:val="0"/>
        <w:spacing w:before="0" w:after="0"/>
        <w:jc w:val="left"/>
        <w:rPr/>
      </w:pPr>
      <w:r>
        <w:rPr/>
        <w:t xml:space="preserve"> </w:t>
      </w:r>
      <w:r>
        <w:rPr/>
        <w:t>,C158_=_C384 ,C158_=_C646 ,C158_=_C1147 ,C158_=_C1185 ,C158_=_C1306 ,\nC158_=_C1630 ,C158_=_C1762 ,C158_=_C1971 ,C158_=_C2231 ,C158_=_C2872 ,C158_=_C3066 ,\nC158_=_C3222 ,C158_=_C3476 ,C158_=_C3821 ,C158_=_C3822 ,C158_=_C3823 ,C158_=_C3825 ,\nC158_=_C3826 ,C158_=_C3827 ,C158_=_C3828 ,C160_=_C322 ,C160_=_C357 ,C160_=_C385 ,\nC160_=_C546 ,C160_=_C728 ,C160_=_C1148 ,C160_=_C1309 ,C160_=_C1538 ,C160_=_C1764 ,\nC160_=_C2233 ,C160_=_C2647 ,C160_=_C3068 ,C160_=_C3224 ,C160_=_C3286 ,C160_=_C3479 ,\nC160_=_C3881 ,C160_=_C3893 ,C160_=_C3894 ,C160_=_C3895 ,C160_=_C3896 ,C320_=_C322 ,\nC320_=_C356 ,C320_=_C384 ,C320_=_C646 ,C320_=_C1147 ,C320_=_C1185 ,C320_=_C1306 ,\nC320_=_C1630 ,C320_=_C1762 ,C320_=_C1971 ,C320_=_C2231 ,C320_=_C2872 ,C320_=_C3066 ,\nC320_=_C3222 ,C320_=_C3476 ,C320_=_C3821 ,C320_=_C3822 ,C320_=_C3823 ,C320_=_C3825 ,\nC320_=_C3826 ,C320_=_C3827 ,C320_=_C3828 ,C322_=_C357 ,C322_=_C385 ,C322_=_C546 ,\nC322_=_C728 ,C322_=_C1148 ,C322_=_C1309 ,C322_=_C1538 ,C322_=_C1764 ,C322_=_C2233 ,\nC322_=_C2647 ,C322_=_C3068 ,C322_=_C3224 ,C322_=_C3286 ,C322_=_C3479 ,C322_=_C3881 ,\nC322_=_C3893 ,C322_=_C3894 ,C322_=_C3895 ,C322_=_C3896 ,C356_=_C357 ,C356_=_C384 ,\nC356_=_C646 ,C356_=_C1147 ,C356_=_C1185 ,C356_=_C1306 ,C356_=_C1630 ,C356_=_C1762 ,\nC356_=_C1971 ,C356_=_C2231 ,C356_=_C2872 ,C356_=_C3066 ,C356_=_C3222 ,C356_=_C3476 ,\nC356_=_C3821 ,C356_=_C3822 ,C356_=_C3823 ,C356_=_C3825 ,C356_=_C3826 ,C356_=_C3827 ,\nC356_=_C3828 ,C357_=_C385 ,C357_=_C546 ,C357_=_C728 ,C357_=_C1148 ,C357_=_C1309 ,\nC357_=_C1538 ,C357_=_C1764 ,C357_=_C2233 ,C357_=_C2647 ,C357_=_C3068 ,C357_=_C3224 ,\nC357_=_C3286 ,C357_=_C3479 ,C357_=_C3881 ,C357_=_C3893 ,C357_=_C3894 ,C357_=_C3895 ,\nC357_=_C3896 ,C384_=_C385 ,C384_=_C646 ,C384_=_C1147 ,C384_=_C1185 ,C384_=_C1306 ,\nC384_=_C1630 ,C384_=_C1762 ,C384_=_C1971 ,C384_=_C2231 ,C384_=_C2872 ,C384_=_C3066 ,\nC384_=_C3222 ,C384_=_C3476 ,C384_=_C3821 ,C384_=_C3822 ,C384_=_C3823 ,C384_=_C3825 ,\nC384_=_C3826 ,C384_=_C3827 ,C384_=_C3828 ,C385_=_C546 ,C385_=_C728 ,C385_=_C1148 ,\nC385_=_C1309 ,C385_=_C1538 ,C385_=_C1764 ,C385_=_C2233 ,C385_=_C2647 ,C385_=_C3068 ,\nC385_=_C3224 ,C385_=_C3286 ,C385_=_C3479 ,C385_=_C3881 ,C385_=_C3893 ,C385_=_C3894 ,\nC385_=_C3895 ,C385_=_C3896 ,C419_=_C436 ,C419_=_C527 ,C419_=_C713 ,C419_=_C934 ,\nC419_=_C935 ,C419_=_C936 ,C419_=_C937 ,C419_=_C938 ,C419_=_C939 ,C419_=_C940 ,\nC419_=_C941 ,C419_=_C943 ,C419_=_C944 ,C419_=_C945 ,C419_=_C946 ,C419_=_C948 ,\nC419_=_C949 ,C419_=_C951 ,C419_=_C952 ,C419_=_C953 ,C419_=_C954 ,C419_=_C955 ,\nC419_=_C956 ,C419_=_C957 ,C419_=_C958 ,C419_=_C959 ,C436_=_C1024 ,C436_=_C1470 ,\nC436_=_C1510 ,C436_=_C1689 ,C436_=_C1843 ,C436_=_C2672 ,C436_=_C2790 ,C436_=_C2902 ,\nC436_=_C3112 ,C436_=_C3154 ,C436_=_C3382 ,C436_=_C3383 ,C436_=_C3384 ,C436_=_C3385 ,\nC436_=_C3386 ,C436_=_C3387 ,C436_=_C3388 ,C436_=_C3389 ,C436_=_C3390 ,C436_=_C3391 ,\nC436_=_C3392 ,C436_=_C3394 ,C436_=_C3395 ,C436_=_C3396 ,C436_=_C3397 ,C527_=_C538 ,\nC527_=_C546 ,C527_=_C713 ,C527_=_C934 ,C527_=_C935 ,C527_=_C936 ,C527_=_C937 ,\nC527_=_C938 ,C527_=_C939 ,C527_=_C940 ,C527_=_C941 ,C527_=_C943 ,C527_=_C944 ,\nC527_=_C945 ,C527_=_C946 ,C527_=_C948 ,C527_=_C949 ,C527_=_C951 ,C527_=_C952 ,\nC527_=_C953 ,C527_=_C954 ,C527_=_C955 ,C527_=_C956 ,C527_=_C957 ,C527_=_C958 ,\nC527_=_C959 ,C538_=_C546 ,C538_=_C721 ,C538_=_C1014 ,C538_=_C1136 ,C538_=_C1526 ,\nC538_=_C1552 ,C538_=_C2362 ,C538_=_C2641 ,C538_=_C2687 ,C538_=_C2688 ,C538_=_C2689 ,\nC538_=_C2690 ,C538_=_C2691 ,C538_=_C2692 ,C538_=_C2693 ,C538_=_C2695 ,C538_=_C2696 ,\nC538_=_C2697 ,C538_=_C2698 ,C538_=_C2699 ,C538_=_C2701 ,C538_=_C2702 ,C538_=_C2703 ,\nC538_=_C2704 ,C538_=_C2706 ,C546_=_C728 ,C546_=_C1148 ,C546_=_C1309 ,C546_=_C1538 ,\nC546_=_C1764 ,C546_=_C2233 ,C546_=_C2647 ,C546_=_C3068 ,C546_=_C3224 ,C546_=_C3286 ,\nC546_=_C3479 ,C546_=_C3881 ,C546_=_C3893 ,C546_=_C3894 ,C546_=_C3895 ,C546_=_C3896 ,\nC612_=_C825 ,C612_=_C1090 ,C612_=_C1298 ,C612_=_C1405 ,C612_=_C1434 ,C612_=_C1754 ,\nC612_=_C2221 ,C612_=_C2497 ,C612_=_C2746 ,C612_=_C2766 ,C612_=_C2767 ,C612_=_C2769 ,\nC612_=_C2770 ,C612_=_C2771 ,C612_=_C2772 ,C612_=_C2773 ,C612_=_C2774 ,C612_=_C2775 ,\nC612_=_C2777 ,C612_=_C2778 ,C612_=_C2780 ,C612_=_C2781 ,C612_=_C2782 ,C612_=_C2783 ,\nC612_=_C2784 ,C646_=_C1147 ,C646_=_C1185 ,C646_=_C1306 ,C646_=_C1630 ,C646_=_C1762 ,\nC646_=_C1971 ,C646_=_C2231 ,C646_=_C2872 ,C646_=_C3066 ,C646_=_C3222 ,C646_=_C3476 ,\nC646_=_C3821 ,C646_=_C3822 ,C646_=_C3823 ,C646_=_C3825 ,C646_=_C3826 ,C646_=_C3827 ,\nC646_=_C3828 ,C713_=_C721 ,C713_=_C728 ,C713_=_C934 ,C713_=_C935 ,C713_=_C936 ,\nC713_=_C937 ,C713_=_C938 ,C713_=_C939 ,C713_=_C940 ,C713_=_C941 ,C713_=_C943 ,\nC713_=_C944 ,C713_=_C945 ,C713_=_C946 ,C713_=_C948 ,C713_=_C949 ,C713_=_C951 ,\nC713_=_C952 ,C713_=_C953 ,C713_=_C954 ,C713_=_C955 ,C713_=_C956 ,C713_=_C957 ,\nC713_=_C958 ,C713_=_C959 ,C721_=_C728 ,C721_=_C1014 ,C721_=_C1136 ,C721_=_C1526 ,\nC721_=_C1552 ,C721_=_C2362 ,C721_=_C2641 ,C721_=_C2687 ,C721_=_C2688 ,C721_=_C2689 ,\nC721_=_C2690 ,C721_=_C2691 ,C721_=_C2692 ,C721_=_C2693 ,C721_=_C2695 ,C721_=_C2696 ,\nC721_=_C2697 ,C721_=_C2698 ,C721_=_C2699 ,C721_=_C2701 ,C721_=_C2702 ,C721_=_C2703 ,\nC721_=_C2704 ,C721_=_C2706 ,C728_=_C1148 ,C728_=_C1309 ,C728_=_C1538 ,C728_=_C1764 ,\nC728_=_C2233 ,C728_=_C2647 ,C728_=_C3068 ,C728_=_C3224 ,C728_=_C3286 ,C728_=_C3479 ,\nC728_=_C3881 ,C728_=_C3893 ,C728_=_C3894 ,C728_=_C3895 ,C728_=_C3896 ,C825_=_C1090 ,\nC825_=_C1298 ,C825_=_C1405 ,C825_=_C1434 ,C825_=_C1754 ,C825_=_C2221 ,C825_=_C2497 ,\nC825_=_C2746 ,C825_=_C2766 ,C825_=_C2767 ,C825_=_C2769 ,C825_=_C2770 ,C825_=_C2771 ,\nC825_=_C2772 ,C825_=_C2773 ,C825_=_C2774 ,C825_=_C2775 ,C825_=_C2777 ,C825_=_C2778 ,\nC825_=_C2780 ,C825_=_C2781 ,C825_=_C2782 ,C825_=_C2783 ,C825_=_C2784 ,C934_=_C935 ,\nC934_=_C936 ,C934_=_C937 ,C934_=_C938 ,C934_=_C939 ,C934_=_C940 ,C934_=_C941 ,\nC934_=_C943 ,C934_=_C944 ,C934_=_C945 ,C934_=_C946 ,C934_=_C948 ,C934_=_C949 ,\nC934_=_C951 ,C934_=_C952 ,C934_=_C953 ,C934_=_C954 ,C934_=_C955 ,C934_=_C956 ,\nC934_=_C957 ,C934_=_C958 ,C934_=_C959 ,C934_=_C1470 ,C935_=_C936 ,C935_=_C937 ,\nC935_=_C938 ,C935_=_C939 ,C935_=_C940 ,C935_=_C941 ,C935_=_C943 ,C935_=_C944 ,\nC935_=_C945 ,C935_=_C946 ,C935_=_C948 ,C935_=_C949 ,C935_=_C951 ,C935_=_C952 ,\nC935_=_C953 ,C935_=_C954 ,C935_=_C955 ,C935_=_C956 ,C935_=_C957 ,C935_=_C958 ,\nC935_=_C959 ,C935_=_C1510 ,C935_=_C1520 ,C936_=_C937 ,C936_=_C938 ,C936_=_C939 ,\nC936_=_C940 ,C936_=_C941 ,C936_=_C943 ,C936_=_C944 ,C936_=_C945 ,C936_=_C946 ,\nC936_=_C948 ,C936_=_C949 ,C936_=_C951 ,C936_=_C952 ,C936_=_C953 ,C936_=_C954 ,\nC936_=_C955 ,C936_=_C956 ,C936_=_C957 ,C936_=_C958 ,C936_=_C959 ,C936_=_C1526 ,\nC936_=_C1538 ,C937_=_C938 ,C937_=_C939 ,C937_=_C940 ,C937_=_C941 ,C937_=_C943 ,\nC937_=_C944 ,C937_=_C945 ,C937_=_C946 ,C937_=_C948 ,C937_=_C949 ,C937_=_C951 ,\nC937_=_C952 ,C937_=_C953 ,C937_=_C954 ,C937_=_C955 ,C937_=_C956 ,C937_=_C957 ,\nC937_=_C958 ,C937_=_C959 ,C937_=_C1689 ,C938_=_C939 ,C938_=_C940 ,C938_=_C941 ,\nC938_=_C943 ,C938_=_C944 ,C938_=_C945 ,C938_=_C946 ,C938_=_C948 ,C938_=_C949 ,\nC938_=_C951 ,C938_=_C952 ,C938_=_C953 ,C938_=_C954 ,C938_=_C955 ,C938_=_C956 ,\nC938_=_C957 ,C938_=_C958 ,C938_=_C959 ,C938_=_C1839 ,C938_=_C1843 ,C939_=_C940 ,\nC939_=_C941 ,C939_=_C943 ,C939_=_C944 ,C939_=_C945 ,C939_=_C946 ,C939_=_C948 ,\nC939_=_C949 ,C939_=_C951 ,C939_=_C952 ,C939_=_C953 ,C939_=_C954 ,C939_=_C955 ,\nC939_=_C956 ,C939_=_C957 ,C939_=_C958 ,C939_=_C959 ,C940_=_C941 ,C940_=_C943 ,\nC940_=_C944 ,C940_=_C945 ,C940_=_C946 ,C940_=_C948 ,C940_=_C949 ,C940_=_C951 ,\nC940_=_C952 ,C940_=_C953 ,C940_=_C954 ,C940_=_C955 ,C940_=_C956 ,C940_=_C957 ,\nC940_=_C958 ,C940_=_C959 ,C940_=_C2641 ,C940_=_C2647 ,C941_=_C943 ,C941_=_C944 ,\nC941_=_C945 ,C941_=_C946 ,C941_=_C948 ,C941_=_C949 ,C941_=_C951 ,C941_=_C952 ,\nC941_=_C953 ,C941_=_C954 ,C941_=_C955 ,C941_=_C956 ,C941_=_C957 ,C941_=_C958 ,\nC941_=_C959 ,C941_=_C2672 ,C943_=_C944 ,C943_=_C945 ,C943_=_C946 ,C943_=_C948 ,\nC943_=_C949 ,C943_=_C951 ,C943_=_C952 ,C943_=_C953 ,C943_=_C954 ,C943_=_C955 ,\nC943_=_C956 ,C943_=_C957 ,C943_=_C958 ,C943_=_C959 ,C944_=_C945 ,C944_=_C946 ,\nC944_=_C948 ,C944_=_C949 ,C944_=_C951 ,C944_=_C952 ,C944_=_C953 ,C944_=_C954 ,\nC944_=_C955 ,C944_=_C956 ,C944_=_C957 ,C944_=_C958 ,C944_=_C959 ,C944_=_C3154 ,\nC945_=_C946 ,C945_=_C948 ,C945_=_C949 ,C945_=_C951 ,C945_=_C952 ,C945_=_C953 ,\nC945_=_C954 ,C945_=_C955 ,C945_=_C956 ,C945_=_C957 ,C945_=_C958 ,C945_=_C959 ,\nC946_=_C948 ,C946_=_C949 ,C946_=_C951 ,C946_=_C952 ,C946_=_C953 ,C946_=_C954 ,\nC946_=_C955 ,C946_=_C956 ,C946_=_C957 ,C946_=_C958 ,C946_=_C959 ,C946_=_C2692 ,\nC946_=_C3286 ,C948_=_C949 ,C948_=_C951 ,C948_=_C952 ,C948_=_C953 ,C948_=_C954 ,\nC948_=_C955 ,C948_=_C956 ,C948_=_C957 ,C948_=_C958 ,C948_=_C959 ,C949_=_C951 ,\nC949_=_C952 ,C949_=_C953 ,C949_=_C954 ,C949_=_C955 ,C949_=_C956 ,C949_=_C957 ,\nC949_=_C958 ,C949_=_C959 ,C951_=_C952 ,C951_=_C953 ,C951_=_C954 ,C951_=_C955 ,\nC951_=_C956 ,C951_=_C957 ,C951_=_C958 ,C951_=_C959 ,C952_=_C953 ,C952_=_C954 ,\nC952_=_C955 ,C952_=_C956 ,C952_=_C957 ,C952_=_C958 ,C952_=_C959 ,C952_=_C3390 ,\nC953_=_C954 ,C953_=_C955 ,C953_=_C956 ,C953_=_C957 ,C953_=_C958 ,C953_=_C959 ,\nC954_=_C955 ,C954_=_C956 ,C954_=_C957 ,C954_=_C958 ,C954_=_C959 ,C954_=_C2703 ,\nC954_=_C3893 ,C955_=_C956 ,C955_=_C957 ,C955_=_C958 ,C955_=_C959 ,C955_=_C2704 ,\nC955_=_C3392 ,C955_=_C3894 ,C955_=_C4083 ,C956_=_C957 ,C956_=_C958 ,C956_=_C959 ,\nC956_=_C2706 ,C956_=_C3895 ,C957_=_C958 ,C957_=_C959 ,C957_=_C3394 ,C958_=_C959 ,\nC958_=_C3395 ,C1014_=_C1024 ,C1014_=_C1032 ,C1014_=_C1136 ,C1014_=_C1526 ,C1014_=_C1552 ,\nC1014_=_C2362 ,C1014_=_C2641 ,C1014_=_C2687 ,C1014_=_C2688 ,C1014_=_C2689 ,C1014_=_C2690 ,\nC1014_=_C2691 ,C1014_=_C2692 ,C1014_=_C2693 ,C1014_=_C2695 ,C1014_=_C2696 ,C1014_=_C2697 ,\nC1014_=_C2698 ,C1014_=_C2699 ,C1014_=_C2701 ,C1014_=_C2702 ,C1014_=_C2703 ,C1014_=_C2704 ,\nC1014_=_C2706 ,C1024_=_C1032 ,C1024_=_C1470 ,C1024_=_C1510 ,C1024_=_C1689 ,C1024_=_C1843 ,\nC1024_=_C2672</w:t>
      </w:r>
    </w:p>
    <w:p>
      <w:pPr>
        <w:pStyle w:val="PreformattedText"/>
        <w:bidi w:val="0"/>
        <w:spacing w:before="0" w:after="0"/>
        <w:jc w:val="left"/>
        <w:rPr/>
      </w:pPr>
      <w:r>
        <w:rPr/>
        <w:t xml:space="preserve"> </w:t>
      </w:r>
      <w:r>
        <w:rPr/>
        <w:t>,C1024_=_C2790 ,C1024_=_C2902 ,C1024_=_C3112 ,C1024_=_C3154 ,C1024_=_C3382 ,\nC1024_=_C3383 ,C1024_=_C3384 ,C1024_=_C3385 ,C1024_=_C3386 ,C1024_=_C3387 ,C1024_=_C3388 ,\nC1024_=_C3389 ,C1024_=_C3390 ,C1024_=_C3391 ,C1024_=_C3392 ,C1024_=_C3394 ,C1024_=_C3395 ,\nC1024_=_C3396 ,C1024_=_C3397 ,C1032_=_C1379 ,C1032_=_C1520 ,C1032_=_C2003 ,C1032_=_C2181 ,\nC1032_=_C2567 ,C1032_=_C2798 ,C1032_=_C2863 ,C1032_=_C2881 ,C1032_=_C2912 ,C1032_=_C3241 ,\nC1032_=_C3257 ,C1032_=_C3310 ,C1032_=_C3498 ,C1032_=_C3595 ,C1032_=_C3747 ,C1032_=_C3819 ,\nC1032_=_C3846 ,C1032_=_C3946 ,C1032_=_C3978 ,C1032_=_C3987 ,C1032_=_C4064 ,C1032_=_C4078 ,\nC1032_=_C4083 ,C1032_=_C4094 ,C1032_=_C4097 ,C1032_=_C4101 ,C1090_=_C1092 ,C1090_=_C1298 ,\nC1090_=_C1405 ,C1090_=_C1434 ,C1090_=_C1754 ,C1090_=_C2221 ,C1090_=_C2497 ,C1090_=_C2746 ,\nC1090_=_C2766 ,C1090_=_C2767 ,C1090_=_C2769 ,C1090_=_C2770 ,C1090_=_C2771 ,C1090_=_C2772 ,\nC1090_=_C2773 ,C1090_=_C2774 ,C1090_=_C2775 ,C1090_=_C2777 ,C1090_=_C2778 ,C1090_=_C2780 ,\nC1090_=_C2781 ,C1090_=_C2782 ,C1090_=_C2783 ,C1090_=_C2784 ,C1092_=_C1117 ,C1092_=_C1299 ,\nC1092_=_C1755 ,C1092_=_C1839 ,C1092_=_C1904 ,C1092_=_C1921 ,C1092_=_C2071 ,C1092_=_C2188 ,\nC1092_=_C2222 ,C1092_=_C2463 ,C1092_=_C2944 ,C1092_=_C2945 ,C1092_=_C2946 ,C1092_=_C2947 ,\nC1092_=_C2948 ,C1092_=_C2949 ,C1092_=_C2950 ,C1092_=_C2951 ,C1092_=_C2952 ,C1092_=_C2954 ,\nC1092_=_C2955 ,C1092_=_C2957 ,C1092_=_C2958 ,C1092_=_C2959 ,C1092_=_C2960 ,C1117_=_C1299 ,\nC1117_=_C1755 ,C1117_=_C1839 ,C1117_=_C1904 ,C1117_=_C1921 ,C1117_=_C2071 ,C1117_=_C2188 ,\nC1117_=_C2222 ,C1117_=_C2463 ,C1117_=_C2944 ,C1117_=_C2945 ,C1117_=_C2946 ,C1117_=_C2947 ,\nC1117_=_C2948 ,C1117_=_C2949 ,C1117_=_C2950 ,C1117_=_C2951 ,C1117_=_C2952 ,C1117_=_C2954 ,\nC1117_=_C2955 ,C1117_=_C2957 ,C1117_=_C2958 ,C1117_=_C2959 ,C1117_=_C2960 ,C1136_=_C1147 ,\nC1136_=_C1148 ,C1136_=_C1526 ,C1136_=_C1552 ,C1136_=_C2362 ,C1136_=_C2641 ,C1136_=_C2687 ,\nC1136_=_C2688 ,C1136_=_C2689 ,C1136_=_C2690 ,C1136_=_C2691 ,C1136_=_C2692 ,C1136_=_C2693 ,\nC1136_=_C2695 ,C1136_=_C2696 ,C1136_=_C2697 ,C1136_=_C2698 ,C1136_=_C2699 ,C1136_=_C2701 ,\nC1136_=_C2702 ,C1136_=_C2703 ,C1136_=_C2704 ,C1136_=_C2706 ,C1147_=_C1148 ,C1147_=_C1185 ,\nC1147_=_C1306 ,C1147_=_C1630 ,C1147_=_C1762 ,C1147_=_C1971 ,C1147_=_C2231 ,C1147_=_C2872 ,\nC1147_=_C3066 ,C1147_=_C3222 ,C1147_=_C3476 ,C1147_=_C3821 ,C1147_=_C3822 ,C1147_=_C3823 ,\nC1147_=_C3825 ,C1147_=_C3826 ,C1147_=_C3827 ,C1147_=_C3828 ,C1148_=_C1309 ,C1148_=_C1538 ,\nC1148_=_C1764 ,C1148_=_C2233 ,C1148_=_C2647 ,C1148_=_C3068 ,C1148_=_C3224 ,C1148_=_C3286 ,\nC1148_=_C3479 ,C1148_=_C3881 ,C1148_=_C3893 ,C1148_=_C3894 ,C1148_=_C3895 ,C1148_=_C3896 ,\nC1185_=_C1306 ,C1185_=_C1630 ,C1185_=_C1762 ,C1185_=_C1971 ,C1185_=_C2231 ,C1185_=_C2872 ,\nC1185_=_C3066 ,C1185_=_C3222 ,C1185_=_C3476 ,C1185_=_C3821 ,C1185_=_C3822 ,C1185_=_C3823 ,\nC1185_=_C3825 ,C1185_=_C3826 ,C1185_=_C3827 ,C1185_=_C3828 ,C1298_=_C1299 ,C1298_=_C1306 ,\nC1298_=_C1309 ,C1298_=_C1405 ,C1298_=_C1434 ,C1298_=_C1754 ,C1298_=_C2221 ,C1298_=_C2497 ,\nC1298_=_C2746 ,C1298_=_C2766 ,C1298_=_C2767 ,C1298_=_C2769 ,C1298_=_C2770 ,C1298_=_C2771 ,\nC1298_=_C2772 ,C1298_=_C2773 ,C1298_=_C2774 ,C1298_=_C2775 ,C1298_=_C2777 ,C1298_=_C2778 ,\nC1298_=_C2780 ,C1298_=_C2781 ,C1298_=_C2782 ,C1298_=_C2783 ,C1298_=_C2784 ,C1299_=_C1306 ,\nC1299_=_C1309 ,C1299_=_C1755 ,C1299_=_C1839 ,C1299_=_C1904 ,C1299_=_C1921 ,C1299_=_C2071 ,\nC1299_=_C2188 ,C1299_=_C2222 ,C1299_=_C2463 ,C1299_=_C2944 ,C1299_=_C2945 ,C1299_=_C2946 ,\nC1299_=_C2947 ,C1299_=_C2948 ,C1299_=_C2949 ,C1299_=_C2950 ,C1299_=_C2951 ,C1299_=_C2952 ,\nC1299_=_C2954 ,C1299_=_C2955 ,C1299_=_C2957 ,C1299_=_C2958 ,C1299_=_C2959 ,C1299_=_C2960 ,\nC1306_=_C1309 ,C1306_=_C1630 ,C1306_=_C1762 ,C1306_=_C1971 ,C1306_=_C2231 ,C1306_=_C2872 ,\nC1306_=_C3066 ,C1306_=_C3222 ,C1306_=_C3476 ,C1306_=_C3821 ,C1306_=_C3822 ,C1306_=_C3823 ,\nC1306_=_C3825 ,C1306_=_C3826 ,C1306_=_C3827 ,C1306_=_C3828 ,C1309_=_C1538 ,C1309_=_C1764 ,\nC1309_=_C2233 ,C1309_=_C2647 ,C1309_=_C3068 ,C1309_=_C3224 ,C1309_=_C3286 ,C1309_=_C3479 ,\nC1309_=_C3881 ,C1309_=_C3893 ,C1309_=_C3894 ,C1309_=_C3895 ,C1309_=_C3896 ,C1379_=_C1520 ,\nC1379_=_C2003 ,C1379_=_C2181 ,C1379_=_C2567 ,C1379_=_C2798 ,C1379_=_C2863 ,C1379_=_C2881 ,\nC1379_=_C2912 ,C1379_=_C3241 ,C1379_=_C3257 ,C1379_=_C3310 ,C1379_=_C3498 ,C1379_=_C3595 ,\nC1379_=_C3747 ,C1379_=_C3819 ,C1379_=_C3846 ,C1379_=_C3946 ,C1379_=_C3978 ,C1379_=_C3987 ,\nC1379_=_C4064 ,C1379_=_C4078 ,C1379_=_C4083 ,C1379_=_C4094 ,C1379_=_C4097 ,C1379_=_C4101 ,\nC1405_=_C1434 ,C1405_=_C1754 ,C1405_=_C2221 ,C1405_=_C2497 ,C1405_=_C2746 ,C1405_=_C2766 ,\nC1405_=_C2767 ,C1405_=_C2769 ,C1405_=_C2770 ,C1405_=_C2771 ,C1405_=_C2772 ,C1405_=_C2773 ,\nC1405_=_C2774 ,C1405_=_C2775 ,C1405_=_C2777 ,C1405_=_C2778 ,C1405_=_C2780 ,C1405_=_C2781 ,\nC1405_=_C2782 ,C1405_=_C2783 ,C1405_=_C2784 ,C1434_=_C1754 ,C1434_=_C2221 ,C1434_=_C2497 ,\nC1434_=_C2746 ,C1434_=_C2766 ,C1434_=_C2767 ,C1434_=_C2769 ,C1434_=_C2770 ,C1434_=_C2771 ,\nC1434_=_C2772 ,C1434_=_C2773 ,C1434_=_C2774 ,C1434_=_C2775 ,C1434_=_C2777 ,C1434_=_C2778 ,\nC1434_=_C2780 ,C1434_=_C2781 ,C1434_=_C2782 ,C1434_=_C2783 ,C1434_=_C2784 ,C1470_=_C1510 ,\nC1470_=_C1689 ,C1470_=_C1843 ,C1470_=_C2672 ,C1470_=_C2790 ,C1470_=_C2902 ,C1470_=_C3112 ,\nC1470_=_C3154 ,C1470_=_C3382 ,C1470_=_C3383 ,C1470_=_C3384 ,C1470_=_C3385 ,C1470_=_C3386 ,\nC1470_=_C3387 ,C1470_=_C3388 ,C1470_=_C3389 ,C1470_=_C3390 ,C1470_=_C3391 ,C1470_=_C3392 ,\nC1470_=_C3394 ,C1470_=_C3395 ,C1470_=_C3396 ,C1470_=_C3397 ,C1510_=_C1520 ,C1510_=_C1689 ,\nC1510_=_C1843 ,C1510_=_C2672 ,C1510_=_C2790 ,C1510_=_C2902 ,C1510_=_C3112 ,C1510_=_C3154 ,\nC1510_=_C3382 ,C1510_=_C3383 ,C1510_=_C3384 ,C1510_=_C3385 ,C1510_=_C3386 ,C1510_=_C3387 ,\nC1510_=_C3388 ,C1510_=_C3389 ,C1510_=_C3390 ,C1510_=_C3391 ,C1510_=_C3392 ,C1510_=_C3394 ,\nC1510_=_C3395 ,C1510_=_C3396 ,C1510_=_C3397 ,C1520_=_C2003 ,C1520_=_C2181 ,C1520_=_C2567 ,\nC1520_=_C2798 ,C1520_=_C2863 ,C1520_=_C2881 ,C1520_=_C2912 ,C1520_=_C3241 ,C1520_=_C3257 ,\nC1520_=_C3310 ,C1520_=_C3498 ,C1520_=_C3595 ,C1520_=_C3747 ,C1520_=_C3819 ,C1520_=_C3846 ,\nC1520_=_C3946 ,C1520_=_C3978 ,C1520_=_C3987 ,C1520_=_C4064 ,C1520_=_C4078 ,C1520_=_C4083 ,\nC1520_=_C4094 ,C1520_=_C4097 ,C1520_=_C4101 ,C1526_=_C1538 ,C1526_=_C1552 ,C1526_=_C2362 ,\nC1526_=_C2641 ,C1526_=_C2687 ,C1526_=_C2688 ,C1526_=_C2689 ,C1526_=_C2690 ,C1526_=_C2691 ,\nC1526_=_C2692 ,C1526_=_C2693 ,C1526_=_C2695 ,C1526_=_C2696 ,C1526_=_C2697 ,C1526_=_C2698 ,\nC1526_=_C2699 ,C1526_=_C2701 ,C1526_=_C2702 ,C1526_=_C2703 ,C1526_=_C2704 ,C1526_=_C2706 ,\nC1538_=_C1764 ,C1538_=_C2233 ,C1538_=_C2647 ,C1538_=_C3068 ,C1538_=_C3224 ,C1538_=_C3286 ,\nC1538_=_C3479 ,C1538_=_C3881 ,C1538_=_C3893 ,C1538_=_C3894 ,C1538_=_C3895 ,C1538_=_C3896 ,\nC1552_=_C2362 ,C1552_=_C2641 ,C1552_=_C2687 ,C1552_=_C2688 ,C1552_=_C2689 ,C1552_=_C2690 ,\nC1552_=_C2691 ,C1552_=_C2692 ,C1552_=_C2693 ,C1552_=_C2695 ,C1552_=_C2696 ,C1552_=_C2697 ,\nC1552_=_C2698 ,C1552_=_C2699 ,C1552_=_C2701 ,C1552_=_C2702 ,C1552_=_C2703 ,C1552_=_C2704 ,\nC1552_=_C2706 ,C1630_=_C1762 ,C1630_=_C1971 ,C1630_=_C2231 ,C1630_=_C2872 ,C1630_=_C3066 ,\nC1630_=_C3222 ,C1630_=_C3476 ,C1630_=_C3821 ,C1630_=_C3822 ,C1630_=_C3823 ,C1630_=_C3825 ,\nC1630_=_C3826 ,C1630_=_C3827 ,C1630_=_C3828 ,C1689_=_C1843 ,C1689_=_C2672 ,C1689_=_C2790 ,\nC1689_=_C2902 ,C1689_=_C3112 ,C1689_=_C3154 ,C1689_=_C3382 ,C1689_=_C3383 ,C1689_=_C3384 ,\nC1689_=_C3385 ,C1689_=_C3386 ,C1689_=_C3387 ,C1689_=_C3388 ,C1689_=_C3389 ,C1689_=_C3390 ,\nC1689_=_C3391 ,C1689_=_C3392 ,C1689_=_C3394 ,C1689_=_C3395 ,C1689_=_C3396 ,C1689_=_C3397 ,\nC1754_=_C1755 ,C1754_=_C1762 ,C1754_=_C1764 ,C1754_=_C2221 ,C1754_=_C2497 ,C1754_=_C2746 ,\nC1754_=_C2766 ,C1754_=_C2767 ,C1754_=_C2769 ,C1754_=_C2770 ,C1754_=_C2771 ,C1754_=_C2772 ,\nC1754_=_C2773 ,C1754_=_C2774 ,C1754_=_C2775 ,C1754_=_C2777 ,C1754_=_C2778 ,C1754_=_C2780 ,\nC1754_=_C2781 ,C1754_=_C2782 ,C1754_=_C2783 ,C1754_=_C2784 ,C1755_=_C1762 ,C1755_=_C1764 ,\nC1755_=_C1839 ,C1755_=_C1904 ,C1755_=_C1921 ,C1755_=_C2071 ,C1755_=_C2188 ,C1755_=_C2222 ,\nC1755_=_C2463 ,C1755_=_C2944 ,C1755_=_C2945 ,C1755_=_C2946 ,C1755_=_C2947 ,C1755_=_C2948 ,\nC1755_=_C2949 ,C1755_=_C2950 ,C1755_=_C2951 ,C1755_=_C2952 ,C1755_=_C2954 ,C1755_=_C2955 ,\nC1755_=_C2957 ,C1755_=_C2958 ,C1755_=_C2959 ,C1755_=_C2960 ,C1762_=_C1764 ,C1762_=_C1971 ,\nC1762_=_C2231 ,C1762_=_C2872 ,C1762_=_C3066 ,C1762_=_C3222 ,C1762_=_C3476 ,C1762_=_C3821 ,\nC1762_=_C3822 ,C1762_=_C3823 ,C1762_=_C3825 ,C1762_=_C3826 ,C1762_=_C3827 ,C1762_=_C3828 ,\nC1764_=_C2233 ,C1764_=_C2647 ,C1764_=_C3068 ,C1764_=_C3224 ,C1764_=_C3286 ,C1764_=_C3479 ,\nC1764_=_C3881 ,C1764_=_C3893 ,C1764_=_C3894 ,C1764_=_C3895 ,C1764_=_C3896 ,C1839_=_C1843 ,\nC1839_=_C1904 ,C1839_=_C1921 ,C1839_=_C2071 ,C1839_=_C2188 ,C1839_=_C2222 ,C1839_=_C2463 ,\nC1839_=_C2944 ,C1839_=_C2945 ,C1839_=_C2946 ,C1839_=_C2947 ,C1839_=_C2948 ,C1839_=_C2949 ,\nC1839_=_C2950 ,C1839_=_C2951 ,C1839_=_C2952 ,C1839_=_C2954 ,C1839_=_C2955 ,C1839_=_C2957 ,\nC1839_=_C2958 ,C1839_=_C2959 ,C1839_=_C2960 ,C1843_=_C2672 ,C1843_=_C2790 ,C1843_=_C2902 ,\nC1843_=_C3112 ,C1843_=_C3154 ,C1843_=_C3382 ,C1843_=_C3383 ,C1843_=_C3384 ,C1843_=_C3385 ,\nC1843_=_C3386 ,C1843_=_C3387 ,C1843_=_C3388 ,C1843_=_C3389 ,C1843_=_C3390 ,C1843_=_C3391 ,\nC1843_=_C3392 ,C1843_=_C3394 ,C1843_=_C3395 ,C1843_=_C3396 ,C1843_=_C3397 ,C1904_=_C1921 ,\nC1904_=_C2071 ,C1904_=_C2188 ,C1904_=_C2222 ,C1904_=_C2463 ,C1904_=_C2944 ,C1904_=_C2945 ,\nC1904_=_C2946 ,C1904_=_C2947 ,C1904_=_C2948 ,C1904_=_C2949 ,C1904_=_C2950 ,C1904_=_C2951 ,\nC1904_=_C2952 ,C1904_=_C2954 ,C1904_=_C2955 ,C1904_=_C2957 ,C1904_=_C2958 ,C1904_=_C2959 ,\nC1904_=_C2960 ,C1921_=_C2071 ,C1921_=_C2188 ,C1921_=_C2222 ,C1921_=_C2463 ,C1921_=_C2944 ,\nC1921_=_C2945 ,C1921_=_C2946 ,C1921_=_C2947 ,C1921_=_C2948 ,C1921_=_C2949 ,C1921_=_C2950 ,\nC1921_=_C2951 ,C1921_=_C2952 ,C1921_=_C2954 ,C1921_=_C2955 ,C1921_=_C2957 ,C1921_=_C2958 ,\nC1921_=_C2959 ,C1921_=_C2960 ,C1971_=_C2231 ,C1971_=_C2872 ,C1971_=_C3066</w:t>
      </w:r>
    </w:p>
    <w:p>
      <w:pPr>
        <w:pStyle w:val="PreformattedText"/>
        <w:bidi w:val="0"/>
        <w:spacing w:before="0" w:after="0"/>
        <w:jc w:val="left"/>
        <w:rPr/>
      </w:pPr>
      <w:r>
        <w:rPr/>
        <w:t xml:space="preserve"> </w:t>
      </w:r>
      <w:r>
        <w:rPr/>
        <w:t>,C1971_=_C3222 ,\nC1971_=_C3476 ,C1971_=_C3821 ,C1971_=_C3822 ,C1971_=_C3823 ,C1971_=_C3825 ,C1971_=_C3826 ,\nC1971_=_C3827 ,C1971_=_C3828 ,C2003_=_C2181 ,C2003_=_C2567 ,C2003_=_C2798 ,C2003_=_C2863 ,\nC2003_=_C2881 ,C2003_=_C2912 ,C2003_=_C3241 ,C2003_=_C3257 ,C2003_=_C3310 ,C2003_=_C3498 ,\nC2003_=_C3595 ,C2003_=_C3747 ,C2003_=_C3819 ,C2003_=_C3846 ,C2003_=_C3946 ,C2003_=_C3978 ,\nC2003_=_C3987 ,C2003_=_C4064 ,C2003_=_C4078 ,C2003_=_C4083 ,C2003_=_C4094 ,C2003_=_C4097 ,\nC2003_=_C4101 ,C2071_=_C2188 ,C2071_=_C2222 ,C2071_=_C2463 ,C2071_=_C2944 ,C2071_=_C2945 ,\nC2071_=_C2946 ,C2071_=_C2947 ,C2071_=_C2948 ,C2071_=_C2949 ,C2071_=_C2950 ,C2071_=_C2951 ,\nC2071_=_C2952 ,C2071_=_C2954 ,C2071_=_C2955 ,C2071_=_C2957 ,C2071_=_C2958 ,C2071_=_C2959 ,\nC2071_=_C2960 ,C2181_=_C2567 ,C2181_=_C2798 ,C2181_=_C2863 ,C2181_=_C2881 ,C2181_=_C2912 ,\nC2181_=_C3241 ,C2181_=_C3257 ,C2181_=_C3310 ,C2181_=_C3498 ,C2181_=_C3595 ,C2181_=_C3747 ,\nC2181_=_C3819 ,C2181_=_C3846 ,C2181_=_C3946 ,C2181_=_C3978 ,C2181_=_C3987 ,C2181_=_C4064 ,\nC2181_=_C4078 ,C2181_=_C4083 ,C2181_=_C4094 ,C2181_=_C4097 ,C2181_=_C4101 ,C2188_=_C2222 ,\nC2188_=_C2463 ,C2188_=_C2944 ,C2188_=_C2945 ,C2188_=_C2946 ,C2188_=_C2947 ,C2188_=_C2948 ,\nC2188_=_C2949 ,C2188_=_C2950 ,C2188_=_C2951 ,C2188_=_C2952 ,C2188_=_C2954 ,C2188_=_C2955 ,\nC2188_=_C2957 ,C2188_=_C2958 ,C2188_=_C2959 ,C2188_=_C2960 ,C2221_=_C2222 ,C2221_=_C2231 ,\nC2221_=_C2233 ,C2221_=_C2497 ,C2221_=_C2746 ,C2221_=_C2766 ,C2221_=_C2767 ,C2221_=_C2769 ,\nC2221_=_C2770 ,C2221_=_C2771 ,C2221_=_C2772 ,C2221_=_C2773 ,C2221_=_C2774 ,C2221_=_C2775 ,\nC2221_=_C2777 ,C2221_=_C2778 ,C2221_=_C2780 ,C2221_=_C2781 ,C2221_=_C2782 ,C2221_=_C2783 ,\nC2221_=_C2784 ,C2222_=_C2231 ,C2222_=_C2233 ,C2222_=_C2463 ,C2222_=_C2944 ,C2222_=_C2945 ,\nC2222_=_C2946 ,C2222_=_C2947 ,C2222_=_C2948 ,C2222_=_C2949 ,C2222_=_C2950 ,C2222_=_C2951 ,\nC2222_=_C2952 ,C2222_=_C2954 ,C2222_=_C2955 ,C2222_=_C2957 ,C2222_=_C2958 ,C2222_=_C2959 ,\nC2222_=_C2960 ,C2231_=_C2233 ,C2231_=_C2872 ,C2231_=_C3066 ,C2231_=_C3222 ,C2231_=_C3476 ,\nC2231_=_C3821 ,C2231_=_C3822 ,C2231_=_C3823 ,C2231_=_C3825 ,C2231_=_C3826 ,C2231_=_C3827 ,\nC2231_=_C3828 ,C2233_=_C2647 ,C2233_=_C3068 ,C2233_=_C3224 ,C2233_=_C3286 ,C2233_=_C3479 ,\nC2233_=_C3881 ,C2233_=_C3893 ,C2233_=_C3894 ,C2233_=_C3895 ,C2233_=_C3896 ,C2362_=_C2641 ,\nC2362_=_C2687 ,C2362_=_C2688 ,C2362_=_C2689 ,C2362_=_C2690 ,C2362_=_C2691 ,C2362_=_C2692 ,\nC2362_=_C2693 ,C2362_=_C2695 ,C2362_=_C2696 ,C2362_=_C2697 ,C2362_=_C2698 ,C2362_=_C2699 ,\nC2362_=_C2701 ,C2362_=_C2702 ,C2362_=_C2703 ,C2362_=_C2704 ,C2362_=_C2706 ,C2463_=_C2944 ,\nC2463_=_C2945 ,C2463_=_C2946 ,C2463_=_C2947 ,C2463_=_C2948 ,C2463_=_C2949 ,C2463_=_C2950 ,\nC2463_=_C2951 ,C2463_=_C2952 ,C2463_=_C2954 ,C2463_=_C2955 ,C2463_=_C2957 ,C2463_=_C2958 ,\nC2463_=_C2959 ,C2463_=_C2960 ,C2497_=_C2746 ,C2497_=_C2766 ,C2497_=_C2767 ,C2497_=_C2769 ,\nC2497_=_C2770 ,C2497_=_C2771 ,C2497_=_C2772 ,C2497_=_C2773 ,C2497_=_C2774 ,C2497_=_C2775 ,\nC2497_=_C2777 ,C2497_=_C2778 ,C2497_=_C2780 ,C2497_=_C2781 ,C2497_=_C2782 ,C2497_=_C2783 ,\nC2497_=_C2784 ,C2567_=_C2798 ,C2567_=_C2863 ,C2567_=_C2881 ,C2567_=_C2912 ,C2567_=_C3241 ,\nC2567_=_C3257 ,C2567_=_C3310 ,C2567_=_C3498 ,C2567_=_C3595 ,C2567_=_C3747 ,C2567_=_C3819 ,\nC2567_=_C3846 ,C2567_=_C3946 ,C2567_=_C3978 ,C2567_=_C3987 ,C2567_=_C4064 ,C2567_=_C4078 ,\nC2567_=_C4083 ,C2567_=_C4094 ,C2567_=_C4097 ,C2567_=_C4101 ,C2641_=_C2647 ,C2641_=_C2687 ,\nC2641_=_C2688 ,C2641_=_C2689 ,C2641_=_C2690 ,C2641_=_C2691 ,C2641_=_C2692 ,C2641_=_C2693 ,\nC2641_=_C2695 ,C2641_=_C2696 ,C2641_=_C2697 ,C2641_=_C2698 ,C2641_=_C2699 ,C2641_=_C2701 ,\nC2641_=_C2702 ,C2641_=_C2703 ,C2641_=_C2704 ,C2641_=_C2706 ,C2647_=_C3068 ,C2647_=_C3224 ,\nC2647_=_C3286 ,C2647_=_C3479 ,C2647_=_C3881 ,C2647_=_C3893 ,C2647_=_C3894 ,C2647_=_C3895 ,\nC2647_=_C3896 ,C2672_=_C2790 ,C2672_=_C2902 ,C2672_=_C3112 ,C2672_=_C3154 ,C2672_=_C3382 ,\nC2672_=_C3383 ,C2672_=_C3384 ,C2672_=_C3385 ,C2672_=_C3386 ,C2672_=_C3387 ,C2672_=_C3388 ,\nC2672_=_C3389 ,C2672_=_C3390 ,C2672_=_C3391 ,C2672_=_C3392 ,C2672_=_C3394 ,C2672_=_C3395 ,\nC2672_=_C3396 ,C2672_=_C3397 ,C2687_=_C2688 ,C2687_=_C2689 ,C2687_=_C2690 ,C2687_=_C2691 ,\nC2687_=_C2692 ,C2687_=_C2693 ,C2687_=_C2695 ,C2687_=_C2696 ,C2687_=_C2697 ,C2687_=_C2698 ,\nC2687_=_C2699 ,C2687_=_C2701 ,C2687_=_C2702 ,C2687_=_C2703 ,C2687_=_C2704 ,C2687_=_C2706 ,\nC2687_=_C2790 ,C2687_=_C2798 ,C2688_=_C2689 ,C2688_=_C2690 ,C2688_=_C2691 ,C2688_=_C2692 ,\nC2688_=_C2693 ,C2688_=_C2695 ,C2688_=_C2696 ,C2688_=_C2697 ,C2688_=_C2698 ,C2688_=_C2699 ,\nC2688_=_C2701 ,C2688_=_C2702 ,C2688_=_C2703 ,C2688_=_C2704 ,C2688_=_C2706 ,C2688_=_C2902 ,\nC2688_=_C2912 ,C2689_=_C2690 ,C2689_=_C2691 ,C2689_=_C2692 ,C2689_=_C2693 ,C2689_=_C2695 ,\nC2689_=_C2696 ,C2689_=_C2697 ,C2689_=_C2698 ,C2689_=_C2699 ,C2689_=_C2701 ,C2689_=_C2702 ,\nC2689_=_C2703 ,C2689_=_C2704 ,C2689_=_C2706 ,C2690_=_C2691 ,C2690_=_C2692 ,C2690_=_C2693 ,\nC2690_=_C2695 ,C2690_=_C2696 ,C2690_=_C2697 ,C2690_=_C2698 ,C2690_=_C2699 ,C2690_=_C2701 ,\nC2690_=_C2702 ,C2690_=_C2703 ,C2690_=_C2704 ,C2690_=_C2706 ,C2691_=_C2692 ,C2691_=_C2693 ,\nC2691_=_C2695 ,C2691_=_C2696 ,C2691_=_C2697 ,C2691_=_C2698 ,C2691_=_C2699 ,C2691_=_C2701 ,\nC2691_=_C2702 ,C2691_=_C2703 ,C2691_=_C2704 ,C2691_=_C2706 ,C2691_=_C2770 ,C2692_=_C2693 ,\nC2692_=_C2695 ,C2692_=_C2696 ,C2692_=_C2697 ,C2692_=_C2698 ,C2692_=_C2699 ,C2692_=_C2701 ,\nC2692_=_C2702 ,C2692_=_C2703 ,C2692_=_C2704 ,C2692_=_C2706 ,C2692_=_C3286 ,C2693_=_C2695 ,\nC2693_=_C2696 ,C2693_=_C2697 ,C2693_=_C2698 ,C2693_=_C2699 ,C2693_=_C2701 ,C2693_=_C2702 ,\nC2693_=_C2703 ,C2693_=_C2704 ,C2693_=_C2706 ,C2693_=_C2946 ,C2695_=_C2696 ,C2695_=_C2697 ,\nC2695_=_C2698 ,C2695_=_C2699 ,C2695_=_C2701 ,C2695_=_C2702 ,C2695_=_C2703 ,C2695_=_C2704 ,\nC2695_=_C2706 ,C2695_=_C3382 ,C2695_=_C3498 ,C2696_=_C2697 ,C2696_=_C2698 ,C2696_=_C2699 ,\nC2696_=_C2701 ,C2696_=_C2702 ,C2696_=_C2703 ,C2696_=_C2704 ,C2696_=_C2706 ,C2697_=_C2698 ,\nC2697_=_C2699 ,C2697_=_C2701 ,C2697_=_C2702 ,C2697_=_C2703 ,C2697_=_C2704 ,C2697_=_C2706 ,\nC2697_=_C3383 ,C2697_=_C3595 ,C2698_=_C2699 ,C2698_=_C2701 ,C2698_=_C2702 ,C2698_=_C2703 ,\nC2698_=_C2704 ,C2698_=_C2706 ,C2699_=_C2701 ,C2699_=_C2702 ,C2699_=_C2703 ,C2699_=_C2704 ,\nC2699_=_C2706 ,C2701_=_C2702 ,C2701_=_C2703 ,C2701_=_C2704 ,C2701_=_C2706 ,C2701_=_C3387 ,\nC2701_=_C3946 ,C2702_=_C2703 ,C2702_=_C2704 ,C2702_=_C2706 ,C2702_=_C3389 ,C2702_=_C3987 ,\nC2703_=_C2704 ,C2703_=_C2706 ,C2703_=_C3893 ,C2704_=_C2706 ,C2704_=_C3392 ,C2704_=_C3894 ,\nC2704_=_C4083 ,C2706_=_C3895 ,C2746_=_C2766 ,C2746_=_C2767 ,C2746_=_C2769 ,C2746_=_C2770 ,\nC2746_=_C2771 ,C2746_=_C2772 ,C2746_=_C2773 ,C2746_=_C2774 ,C2746_=_C2775 ,C2746_=_C2777 ,\nC2746_=_C2778 ,C2746_=_C2780 ,C2746_=_C2781 ,C2746_=_C2782 ,C2746_=_C2783 ,C2746_=_C2784 ,\nC2766_=_C2767 ,C2766_=_C2769 ,C2766_=_C2770 ,C2766_=_C2771 ,C2766_=_C2772 ,C2766_=_C2773 ,\nC2766_=_C2774 ,C2766_=_C2775 ,C2766_=_C2777 ,C2766_=_C2778 ,C2766_=_C2780 ,C2766_=_C2781 ,\nC2766_=_C2782 ,C2766_=_C2783 ,C2766_=_C2784 ,C2767_=_C2769 ,C2767_=_C2770 ,C2767_=_C2771 ,\nC2767_=_C2772 ,C2767_=_C2773 ,C2767_=_C2774 ,C2767_=_C2775 ,C2767_=_C2777 ,C2767_=_C2778 ,\nC2767_=_C2780 ,C2767_=_C2781 ,C2767_=_C2782 ,C2767_=_C2783 ,C2767_=_C2784 ,C2767_=_C2872 ,\nC2767_=_C2881 ,C2769_=_C2770 ,C2769_=_C2771 ,C2769_=_C2772 ,C2769_=_C2773 ,C2769_=_C2774 ,\nC2769_=_C2775 ,C2769_=_C2777 ,C2769_=_C2778 ,C2769_=_C2780 ,C2769_=_C2781 ,C2769_=_C2782 ,\nC2769_=_C2783 ,C2769_=_C2784 ,C2769_=_C2944 ,C2769_=_C3066 ,C2769_=_C3068 ,C2770_=_C2771 ,\nC2770_=_C2772 ,C2770_=_C2773 ,C2770_=_C2774 ,C2770_=_C2775 ,C2770_=_C2777 ,C2770_=_C2778 ,\nC2770_=_C2780 ,C2770_=_C2781 ,C2770_=_C2782 ,C2770_=_C2783 ,C2770_=_C2784 ,C2771_=_C2772 ,\nC2771_=_C2773 ,C2771_=_C2774 ,C2771_=_C2775 ,C2771_=_C2777 ,C2771_=_C2778 ,C2771_=_C2780 ,\nC2771_=_C2781 ,C2771_=_C2782 ,C2771_=_C2783 ,C2771_=_C2784 ,C2772_=_C2773 ,C2772_=_C2774 ,\nC2772_=_C2775 ,C2772_=_C2777 ,C2772_=_C2778 ,C2772_=_C2780 ,C2772_=_C2781 ,C2772_=_C2782 ,\nC2772_=_C2783 ,C2772_=_C2784 ,C2772_=_C2945 ,C2772_=_C3222 ,C2772_=_C3224 ,C2773_=_C2774 ,\nC2773_=_C2775 ,C2773_=_C2777 ,C2773_=_C2778 ,C2773_=_C2780 ,C2773_=_C2781 ,C2773_=_C2782 ,\nC2773_=_C2783 ,C2773_=_C2784 ,C2774_=_C2775 ,C2774_=_C2777 ,C2774_=_C2778 ,C2774_=_C2780 ,\nC2774_=_C2781 ,C2774_=_C2782 ,C2774_=_C2783 ,C2774_=_C2784 ,C2774_=_C2949 ,C2774_=_C3476 ,\nC2774_=_C3479 ,C2775_=_C2777 ,C2775_=_C2778 ,C2775_=_C2780 ,C2775_=_C2781 ,C2775_=_C2782 ,\nC2775_=_C2783 ,C2775_=_C2784 ,C2777_=_C2778 ,C2777_=_C2780 ,C2777_=_C2781 ,C2777_=_C2782 ,\nC2777_=_C2783 ,C2777_=_C2784 ,C2777_=_C3822 ,C2777_=_C3846 ,C2778_=_C2780 ,C2778_=_C2781 ,\nC2778_=_C2782 ,C2778_=_C2783 ,C2778_=_C2784 ,C2778_=_C2955 ,C2778_=_C3823 ,C2778_=_C3881 ,\nC2780_=_C2781 ,C2780_=_C2782 ,C2780_=_C2783 ,C2780_=_C2784 ,C2781_=_C2782 ,C2781_=_C2783 ,\nC2781_=_C2784 ,C2782_=_C2783 ,C2782_=_C2784 ,C2783_=_C2784 ,C2790_=_C2798 ,C2790_=_C2902 ,\nC2790_=_C3112 ,C2790_=_C3154 ,C2790_=_C3382 ,C2790_=_C3383 ,C2790_=_C3384 ,C2790_=_C3385 ,\nC2790_=_C3386 ,C2790_=_C3387 ,C2790_=_C3388 ,C2790_=_C3389 ,C2790_=_C3390 ,C2790_=_C3391 ,\nC2790_=_C3392 ,C2790_=_C3394 ,C2790_=_C3395 ,C2790_=_C3396 ,C2790_=_C3397 ,C2798_=_C2863 ,\nC2798_=_C2881 ,C2798_=_C2912 ,C2798_=_C3241 ,C2798_=_C3257 ,C2798_=_C3310 ,C2798_=_C3498 ,\nC2798_=_C3595 ,C2798_=_C3747 ,C2798_=_C3819 ,C2798_=_C3846 ,C2798_=_C3946 ,C2798_=_C3978 ,\nC2798_=_C3987 ,C2798_=_C4064 ,C2798_=_C4078 ,C2798_=_C4083 ,C2798_=_C4094 ,C2798_=_C4097 ,\nC2798_=_C4101 ,C2863_=_C2881 ,C2863_=_C2912 ,C2863_=_C3241 ,C2863_=_C3257 ,C2863_=_C3310 ,\nC2863_=_C3498 ,C2863_=_C3595 ,C2863_=_C3747 ,C2863_=_C3819 ,C2863_=_C3846 ,C2863_=_C3946 ,\nC2863_=_C3978 ,C2863_=_C3987 ,C2863_=_C4064 ,C2863_=_C4078 ,C2863_=_C4083 ,C2863_=_C4094 ,\nC2863_=_C4097 ,C2863_=_C4101 ,C2872_=_C2881 ,C2872_=_C3066 ,C2872_=_C3222 ,C2872_=_C3476 ,\nC2872_=_C3821 ,C2872_=_C3822 ,C2872_=_C3823 ,C2872_=_C3825 ,C2872_=_C3826 ,C2872_=_C3827 ,\nC2872_=_C3828 ,C2881_=_C2912 ,C2881_=_C3241</w:t>
      </w:r>
    </w:p>
    <w:p>
      <w:pPr>
        <w:pStyle w:val="PreformattedText"/>
        <w:bidi w:val="0"/>
        <w:spacing w:before="0" w:after="0"/>
        <w:jc w:val="left"/>
        <w:rPr/>
      </w:pPr>
      <w:r>
        <w:rPr/>
        <w:t xml:space="preserve"> </w:t>
      </w:r>
      <w:r>
        <w:rPr/>
        <w:t>,C2881_=_C3257 ,C2881_=_C3310 ,C2881_=_C3498 ,\nC2881_=_C3595 ,C2881_=_C3747 ,C2881_=_C3819 ,C2881_=_C3846 ,C2881_=_C3946 ,C2881_=_C3978 ,\nC2881_=_C3987 ,C2881_=_C4064 ,C2881_=_C4078 ,C2881_=_C4083 ,C2881_=_C4094 ,C2881_=_C4097 ,\nC2881_=_C4101 ,C2902_=_C2912 ,C2902_=_C3112 ,C2902_=_C3154 ,C2902_=_C3382 ,C2902_=_C3383 ,\nC2902_=_C3384 ,C2902_=_C3385 ,C2902_=_C3386 ,C2902_=_C3387 ,C2902_=_C3388 ,C2902_=_C3389 ,\nC2902_=_C3390 ,C2902_=_C3391 ,C2902_=_C3392 ,C2902_=_C3394 ,C2902_=_C3395 ,C2902_=_C3396 ,\nC2902_=_C3397 ,C2912_=_C3241 ,C2912_=_C3257 ,C2912_=_C3310 ,C2912_=_C3498 ,C2912_=_C3595 ,\nC2912_=_C3747 ,C2912_=_C3819 ,C2912_=_C3846 ,C2912_=_C3946 ,C2912_=_C3978 ,C2912_=_C3987 ,\nC2912_=_C4064 ,C2912_=_C4078 ,C2912_=_C4083 ,C2912_=_C4094 ,C2912_=_C4097 ,C2912_=_C4101 ,\nC2944_=_C2945 ,C2944_=_C2946 ,C2944_=_C2947 ,C2944_=_C2948 ,C2944_=_C2949 ,C2944_=_C2950 ,\nC2944_=_C2951 ,C2944_=_C2952 ,C2944_=_C2954 ,C2944_=_C2955 ,C2944_=_C2957 ,C2944_=_C2958 ,\nC2944_=_C2959 ,C2944_=_C2960 ,C2944_=_C3066 ,C2944_=_C3068 ,C2945_=_C2946 ,C2945_=_C2947 ,\nC2945_=_C2948 ,C2945_=_C2949 ,C2945_=_C2950 ,C2945_=_C2951 ,C2945_=_C2952 ,C2945_=_C2954 ,\nC2945_=_C2955 ,C2945_=_C2957 ,C2945_=_C2958 ,C2945_=_C2959 ,C2945_=_C2960 ,C2945_=_C3222 ,\nC2945_=_C3224 ,C2946_=_C2947 ,C2946_=_C2948 ,C2946_=_C2949 ,C2946_=_C2950 ,C2946_=_C2951 ,\nC2946_=_C2952 ,C2946_=_C2954 ,C2946_=_C2955 ,C2946_=_C2957 ,C2946_=_C2958 ,C2946_=_C2959 ,\nC2946_=_C2960 ,C2947_=_C2948 ,C2947_=_C2949 ,C2947_=_C2950 ,C2947_=_C2951 ,C2947_=_C2952 ,\nC2947_=_C2954 ,C2947_=_C2955 ,C2947_=_C2957 ,C2947_=_C2958 ,C2947_=_C2959 ,C2947_=_C2960 ,\nC2948_=_C2949 ,C2948_=_C2950 ,C2948_=_C2951 ,C2948_=_C2952 ,C2948_=_C2954 ,C2948_=_C2955 ,\nC2948_=_C2957 ,C2948_=_C2958 ,C2948_=_C2959 ,C2948_=_C2960 ,C2949_=_C2950 ,C2949_=_C2951 ,\nC2949_=_C2952 ,C2949_=_C2954 ,C2949_=_C2955 ,C2949_=_C2957 ,C2949_=_C2958 ,C2949_=_C2959 ,\nC2949_=_C2960 ,C2949_=_C3476 ,C2949_=_C3479 ,C2950_=_C2951 ,C2950_=_C2952 ,C2950_=_C2954 ,\nC2950_=_C2955 ,C2950_=_C2957 ,C2950_=_C2958 ,C2950_=_C2959 ,C2950_=_C2960 ,C2951_=_C2952 ,\nC2951_=_C2954 ,C2951_=_C2955 ,C2951_=_C2957 ,C2951_=_C2958 ,C2951_=_C2959 ,C2951_=_C2960 ,\nC2952_=_C2954 ,C2952_=_C2955 ,C2952_=_C2957 ,C2952_=_C2958 ,C2952_=_C2959 ,C2952_=_C2960 ,\nC2952_=_C3819 ,C2954_=_C2955 ,C2954_=_C2957 ,C2954_=_C2958 ,C2954_=_C2959 ,C2954_=_C2960 ,\nC2955_=_C2957 ,C2955_=_C2958 ,C2955_=_C2959 ,C2955_=_C2960 ,C2955_=_C3823 ,C2955_=_C3881 ,\nC2957_=_C2958 ,C2957_=_C2959 ,C2957_=_C2960 ,C2958_=_C2959 ,C2958_=_C2960 ,C2959_=_C2960 ,\nC2960_=_C4101 ,C3066_=_C3068 ,C3066_=_C3222 ,C3066_=_C3476 ,C3066_=_C3821 ,C3066_=_C3822 ,\nC3066_=_C3823 ,C3066_=_C3825 ,C3066_=_C3826 ,C3066_=_C3827 ,C3066_=_C3828 ,C3068_=_C3224 ,\nC3068_=_C3286 ,C3068_=_C3479 ,C3068_=_C3881 ,C3068_=_C3893 ,C3068_=_C3894 ,C3068_=_C3895 ,\nC3068_=_C3896 ,C3112_=_C3154 ,C3112_=_C3382 ,C3112_=_C3383 ,C3112_=_C3384 ,C3112_=_C3385 ,\nC3112_=_C3386 ,C3112_=_C3387 ,C3112_=_C3388 ,C3112_=_C3389 ,C3112_=_C3390 ,C3112_=_C3391 ,\nC3112_=_C3392 ,C3112_=_C3394 ,C3112_=_C3395 ,C3112_=_C3396 ,C3112_=_C3397 ,C3154_=_C3382 ,\nC3154_=_C3383 ,C3154_=_C3384 ,C3154_=_C3385 ,C3154_=_C3386 ,C3154_=_C3387 ,C3154_=_C3388 ,\nC3154_=_C3389 ,C3154_=_C3390 ,C3154_=_C3391 ,C3154_=_C3392 ,C3154_=_C3394 ,C3154_=_C3395 ,\nC3154_=_C3396 ,C3154_=_C3397 ,C3222_=_C3224 ,C3222_=_C3476 ,C3222_=_C3821 ,C3222_=_C3822 ,\nC3222_=_C3823 ,C3222_=_C3825 ,C3222_=_C3826 ,C3222_=_C3827 ,C3222_=_C3828 ,C3224_=_C3286 ,\nC3224_=_C3479 ,C3224_=_C3881 ,C3224_=_C3893 ,C3224_=_C3894 ,C3224_=_C3895 ,C3224_=_C3896 ,\nC3241_=_C3257 ,C3241_=_C3310 ,C3241_=_C3498 ,C3241_=_C3595 ,C3241_=_C3747 ,C3241_=_C3819 ,\nC3241_=_C3846 ,C3241_=_C3946 ,C3241_=_C3978 ,C3241_=_C3987 ,C3241_=_C4064 ,C3241_=_C4078 ,\nC3241_=_C4083 ,C3241_=_C4094 ,C3241_=_C4097 ,C3241_=_C4101 ,C3257_=_C3310 ,C3257_=_C3498 ,\nC3257_=_C3595 ,C3257_=_C3747 ,C3257_=_C3819 ,C3257_=_C3846 ,C3257_=_C3946 ,C3257_=_C3978 ,\nC3257_=_C3987 ,C3257_=_C4064 ,C3257_=_C4078 ,C3257_=_C4083 ,C3257_=_C4094 ,C3257_=_C4097 ,\nC3257_=_C4101 ,C3286_=_C3479 ,C3286_=_C3881 ,C3286_=_C3893 ,C3286_=_C3894 ,C3286_=_C3895 ,\nC3286_=_C3896 ,C3310_=_C3498 ,C3310_=_C3595 ,C3310_=_C3747 ,C3310_=_C3819 ,C3310_=_C3846 ,\nC3310_=_C3946 ,C3310_=_C3978 ,C3310_=_C3987 ,C3310_=_C4064 ,C3310_=_C4078 ,C3310_=_C4083 ,\nC3310_=_C4094 ,C3310_=_C4097 ,C3310_=_C4101 ,C3382_=_C3383 ,C3382_=_C3384 ,C3382_=_C3385 ,\nC3382_=_C3386 ,C3382_=_C3387 ,C3382_=_C3388 ,C3382_=_C3389 ,C3382_=_C3390 ,C3382_=_C3391 ,\nC3382_=_C3392 ,C3382_=_C3394 ,C3382_=_C3395 ,C3382_=_C3396 ,C3382_=_C3397 ,C3382_=_C3498 ,\nC3383_=_C3384 ,C3383_=_C3385 ,C3383_=_C3386 ,C3383_=_C3387 ,C3383_=_C3388 ,C3383_=_C3389 ,\nC3383_=_C3390 ,C3383_=_C3391 ,C3383_=_C3392 ,C3383_=_C3394 ,C3383_=_C3395 ,C3383_=_C3396 ,\nC3383_=_C3397 ,C3383_=_C3595 ,C3384_=_C3385 ,C3384_=_C3386 ,C3384_=_C3387 ,C3384_=_C3388 ,\nC3384_=_C3389 ,C3384_=_C3390 ,C3384_=_C3391 ,C3384_=_C3392 ,C3384_=_C3394 ,C3384_=_C3395 ,\nC3384_=_C3396 ,C3384_=_C3397 ,C3385_=_C3386 ,C3385_=_C3387 ,C3385_=_C3388 ,C3385_=_C3389 ,\nC3385_=_C3390 ,C3385_=_C3391 ,C3385_=_C3392 ,C3385_=_C3394 ,C3385_=_C3395 ,C3385_=_C3396 ,\nC3385_=_C3397 ,C3386_=_C3387 ,C3386_=_C3388 ,C3386_=_C3389 ,C3386_=_C3390 ,C3386_=_C3391 ,\nC3386_=_C3392 ,C3386_=_C3394 ,C3386_=_C3395 ,C3386_=_C3396 ,C3386_=_C3397 ,C3387_=_C3388 ,\nC3387_=_C3389 ,C3387_=_C3390 ,C3387_=_C3391 ,C3387_=_C3392 ,C3387_=_C3394 ,C3387_=_C3395 ,\nC3387_=_C3396 ,C3387_=_C3397 ,C3387_=_C3946 ,C3388_=_C3389 ,C3388_=_C3390 ,C3388_=_C3391 ,\nC3388_=_C3392 ,C3388_=_C3394 ,C3388_=_C3395 ,C3388_=_C3396 ,C3388_=_C3397 ,C3389_=_C3390 ,\nC3389_=_C3391 ,C3389_=_C3392 ,C3389_=_C3394 ,C3389_=_C3395 ,C3389_=_C3396 ,C3389_=_C3397 ,\nC3389_=_C3987 ,C3390_=_C3391 ,C3390_=_C3392 ,C3390_=_C3394 ,C3390_=_C3395 ,C3390_=_C3396 ,\nC3390_=_C3397 ,C3391_=_C3392 ,C3391_=_C3394 ,C3391_=_C3395 ,C3391_=_C3396 ,C3391_=_C3397 ,\nC3392_=_C3394 ,C3392_=_C3395 ,C3392_=_C3396 ,C3392_=_C3397 ,C3392_=_C3894 ,C3392_=_C4083 ,\nC3394_=_C3395 ,C3394_=_C3396 ,C3394_=_C3397 ,C3395_=_C3396 ,C3395_=_C3397 ,C3396_=_C3397 ,\nC3476_=_C3479 ,C3476_=_C3821 ,C3476_=_C3822 ,C3476_=_C3823 ,C3476_=_C3825 ,C3476_=_C3826 ,\nC3476_=_C3827 ,C3476_=_C3828 ,C3479_=_C3881 ,C3479_=_C3893 ,C3479_=_C3894 ,C3479_=_C3895 ,\nC3479_=_C3896 ,C3498_=_C3595 ,C3498_=_C3747 ,C3498_=_C3819 ,C3498_=_C3846 ,C3498_=_C3946 ,\nC3498_=_C3978 ,C3498_=_C3987 ,C3498_=_C4064 ,C3498_=_C4078 ,C3498_=_C4083 ,C3498_=_C4094 ,\nC3498_=_C4097 ,C3498_=_C4101 ,C3595_=_C3747 ,C3595_=_C3819 ,C3595_=_C3846 ,C3595_=_C3946 ,\nC3595_=_C3978 ,C3595_=_C3987 ,C3595_=_C4064 ,C3595_=_C4078 ,C3595_=_C4083 ,C3595_=_C4094 ,\nC3595_=_C4097 ,C3595_=_C4101 ,C3747_=_C3819 ,C3747_=_C3846 ,C3747_=_C3946 ,C3747_=_C3978 ,\nC3747_=_C3987 ,C3747_=_C4064 ,C3747_=_C4078 ,C3747_=_C4083 ,C3747_=_C4094 ,C3747_=_C4097 ,\nC3747_=_C4101 ,C3819_=_C3846 ,C3819_=_C3946 ,C3819_=_C3978 ,C3819_=_C3987 ,C3819_=_C4064 ,\nC3819_=_C4078 ,C3819_=_C4083 ,C3819_=_C4094 ,C3819_=_C4097 ,C3819_=_C4101 ,C3821_=_C3822 ,\nC3821_=_C3823 ,C3821_=_C3825 ,C3821_=_C3826 ,C3821_=_C3827 ,C3821_=_C3828 ,C3822_=_C3823 ,\nC3822_=_C3825 ,C3822_=_C3826 ,C3822_=_C3827 ,C3822_=_C3828 ,C3822_=_C3846 ,C3823_=_C3825 ,\nC3823_=_C3826 ,C3823_=_C3827 ,C3823_=_C3828 ,C3823_=_C3881 ,C3825_=_C3826 ,C3825_=_C3827 ,\nC3825_=_C3828 ,C3826_=_C3827 ,C3826_=_C3828 ,C3827_=_C3828 ,C3827_=_C3896 ,C3846_=_C3946 ,\nC3846_=_C3978 ,C3846_=_C3987 ,C3846_=_C4064 ,C3846_=_C4078 ,C3846_=_C4083 ,C3846_=_C4094 ,\nC3846_=_C4097 ,C3846_=_C4101 ,C3881_=_C3893 ,C3881_=_C3894 ,C3881_=_C3895 ,C3881_=_C3896 ,\nC3893_=_C3894 ,C3893_=_C3895 ,C3893_=_C3896 ,C3894_=_C3895 ,C3894_=_C3896 ,C3894_=_C4083 ,\nC3895_=_C3896 ,C3946_=_C3978 ,C3946_=_C3987 ,C3946_=_C4064 ,C3946_=_C4078 ,C3946_=_C4083 ,\nC3946_=_C4094 ,C3946_=_C4097 ,C3946_=_C4101 ,C3978_=_C3987 ,C3978_=_C4064 ,C3978_=_C4078 ,\nC3978_=_C4083 ,C3978_=_C4094 ,C3978_=_C4097 ,C3978_=_C4101 ,C3987_=_C4064 ,C3987_=_C4078 ,\nC3987_=_C4083 ,C3987_=_C4094 ,C3987_=_C4097 ,C3987_=_C4101 ,C4064_=_C4078 ,C4064_=_C4083 ,\nC4064_=_C4094 ,C4064_=_C4097 ,C4064_=_C4101 ,C4078_=_C4083 ,C4078_=_C4094 ,C4078_=_C4097 ,\nC4078_=_C4101 ,C4083_=_C4094 ,C4083_=_C4097 ,C4083_=_C4101 ,C4094_=_C4097 ,C4094_=_C4101 ,\nC4097_=_C4101 ,"];102[shape=box, label="id:102 level: 4\n254: C90 C179 C203 C242 C380 \nC418 C432 C499 C553 C568 C572 \nC578 C603 C604 C608 C610 C617 \nC619 C621 C626 C628 C674 C676 \nC682 C724 C762 C796 C797 C810 \nC813 C814 C815 C816 C817 C818 \nC819 C820 C821 C822 C823 C824 \nC825 C826 C827 C828 C829 C830 \nC831 C832 C833 C834 C835 C837 \nC838 C839 C855 C856 C857 C858 \nC859 C860 C862 C863 C865 C866 \nC869 C871 C872 C873 C874 C875 \nC877 C878 C893 C922 C941 C1028 \nC1029 C1163 C1182 C1253 C1261 C1293 \nC1308 C1311 C1370 C1462 C1504 C1509 \nC1652 C1669 C1685 C1699 C1750 C1763 \nC1766 C1838 C1894 C1950 C1953 C1959 \nC1978 C1991 C1999 C2093 C2094 C2099 \nC2110 C2217 C2218 C2219 C2221 C2222 \nC2223 C2224 C2225 C2226 C2229 C2230 \nC2231 C2233 C2234 C2235 C2236 C2237 \nC2239 C2263 C2264 C2269 C2322 C2325 \nC2326 C2355 C2376 C2429 C2432 C2538 \nC2557 C2564 C2596 C2670 C2672 C2674 \nC2675 C2677 C2678 C2679 C2680 C2682 \nC2683 C2684 C2685 C2686 C2701 C2702 \nC2715 C2722 C2730 C2778 C2793 C2794 \nC2837 C2843 C2907 C2909 C2930 C2941 \nC2955 C3045 C3052 C3067 C3119 C3124 \nC3178 C3192 C3201 C3223 C3298 C3299 \nC3300 C3302 C3303 C3304 C3305 C3306 \nC3308 C3309 C3310 C3325 C3387 C3389 \nC3430 C3431 C3432 C3433 C3435 C3436 \nC3437 C3438 C3439 C3440 C3478 C3489 \nC3492 C3525 C3550 C3551 C3552 C3553 \nC3554 C3555 C3556 C3558 C3559 C3560 \nC3579 C3587 C3590 C3592 C3602 C3697 \nC3736 C3740 C3779 C3785 C3792 C3823 \nC3834 C3867 C3872 C3881 C3882 C3883 \nC3884 C3885 C3887 C3888 C3909 C3933 \nC3945 C3946 C3953 C3955 C3983 C3984 \nC3985 C3986 C3987 C3988 C4017 C4018 \nC4019 C4020 C4021 \n3280: C90_=_C179( C90 C179 ) C90_=_C203( C90 C203 ) C90_=_C242( C90 C242 ) C90_=_C380( C90 C380 ) C90_=_C568( C90 C568 ) \nC90_=_C724( C90 C724 ) C90_=_C922( C90</w:t>
      </w:r>
    </w:p>
    <w:p>
      <w:pPr>
        <w:pStyle w:val="PreformattedText"/>
        <w:bidi w:val="0"/>
        <w:spacing w:before="0" w:after="0"/>
        <w:jc w:val="left"/>
        <w:rPr/>
      </w:pPr>
      <w:r>
        <w:rPr/>
        <w:t xml:space="preserve"> </w:t>
      </w:r>
      <w:r>
        <w:rPr/>
        <w:t>C922 ) C90_=_C1163( C90 C1163 ) C90_=_C1253( C90 C1253 ) C90_=_C2110( C90 C2110 ) C90_=_C2432( C90 C2432 ) \nC90_=_C2596( C90 C2596 ) C90_=_C2715( C90 C2715 ) C90_=_C2730( C90 C2730 ) C90_=_C2837( C90 C2837 ) C90_=_C2930( C90 C2930 ) C90_=_C3192( C90 C3192 ) \nC90_=_C3525( C90 C3525 ) C90_=_C3550( C90 C3550 ) C90_=_C3551( C90 C3551 ) C90_=_C3552( C90 C3552 ) C90_=_C3553( C90 C3553 ) C90_=_C3554( C90 C3554 ) \nC90_=_C3555( C90 C3555 ) C90_=_C3556( C90 C3556 ) C90_=_C3558( C90 C3558 ) C90_=_C3559( C90 C3559 ) C90_=_C3560( C90 C3560 ) C179_=_C203( C179 C203 ) \nC179_=_C242( C179 C242 ) C179_=_C380( C179 C380 ) C179_=_C568( C179 C568 ) C179_=_C724( C179 C724 ) C179_=_C922( C179 C922 ) C179_=_C1163( C179 C1163 ) \nC179_=_C1253( C179 C1253 ) C179_=_C2110( C179 C2110 ) C179_=_C2432( C179 C2432 ) C179_=_C2596( C179 C2596 ) C179_=_C2715( C179 C2715 ) C179_=_C2730( C179 C2730 ) \nC179_=_C2837( C179 C2837 ) C179_=_C2930( C179 C2930 ) C179_=_C3192( C179 C3192 ) C179_=_C3525( C179 C3525 ) C179_=_C3550( C179 C3550 ) C179_=_C3551( C179 C3551 ) \nC179_=_C3552( C179 C3552 ) C179_=_C3553( C179 C3553 ) C179_=_C3554( C179 C3554 ) C179_=_C3555( C179 C3555 ) C179_=_C3556( C179 C3556 ) C179_=_C3558( C179 C3558 ) \nC179_=_C3559( C179 C3559 ) C179_=_C3560( C179 C3560 ) C203_=_C242( C203 C242 ) C203_=_C380( C203 C380 ) C203_=_C568( C203 C568 ) C203_=_C724( C203 C724 ) \nC203_=_C922( C203 C922 ) C203_=_C1163( C203 C1163 ) C203_=_C1253( C203 C1253 ) C203_=_C2110( C203 C2110 ) C203_=_C2432( C203 C2432 ) C203_=_C2596( C203 C2596 ) \nC203_=_C2715( C203 C2715 ) C203_=_C2730( C203 C2730 ) C203_=_C2837( C203 C2837 ) C203_=_C2930( C203 C2930 ) C203_=_C3192( C203 C3192 ) C203_=_C3525( C203 C3525 ) \nC203_=_C3550( C203 C3550 ) C203_=_C3551( C203 C3551 ) C203_=_C3552( C203 C3552 ) C203_=_C3553( C203 C3553 ) C203_=_C3554( C203 C3554 ) C203_=_C3555( C203 C3555 ) \nC203_=_C3556( C203 C3556 ) C203_=_C3558( C203 C3558 ) C203_=_C3559( C203 C3559 ) C203_=_C3560( C203 C3560 ) C242_=_C380( C242 C380 ) C242_=_C568( C242 C568 ) \nC242_=_C724( C242 C724 ) C242_=_C922( C242 C922 ) C242_=_C1163( C242 C1163 ) C242_=_C1253( C242 C1253 ) C242_=_C2110( C242 C2110 ) C242_=_C2432( C242 C2432 ) \nC242_=_C2596( C242 C2596 ) C242_=_C2715( C242 C2715 ) C242_=_C2730( C242 C2730 ) C242_=_C2837( C242 C2837 ) C242_=_C2930( C242 C2930 ) C242_=_C3192( C242 C3192 ) \nC242_=_C3525( C242 C3525 ) C242_=_C3550( C242 C3550 ) C242_=_C3551( C242 C3551 ) C242_=_C3552( C242 C3552 ) C242_=_C3553( C242 C3553 ) C242_=_C3554( C242 C3554 ) \nC242_=_C3555( C242 C3555 ) C242_=_C3556( C242 C3556 ) C242_=_C3558( C242 C3558 ) C242_=_C3559( C242 C3559 ) C242_=_C3560( C242 C3560 ) C380_=_C568( C380 C568 ) \nC380_=_C724( C380 C724 ) C380_=_C922( C380 C922 ) C380_=_C1163( C380 C1163 ) C380_=_C1253( C380 C1253 ) C380_=_C2110( C380 C2110 ) C380_=_C2432( C380 C2432 ) \nC380_=_C2596( C380 C2596 ) C380_=_C2715( C380 C2715 ) C380_=_C2730( C380 C2730 ) C380_=_C2837( C380 C2837 ) C380_=_C2930( C380 C2930 ) C380_=_C3192( C380 C3192 ) \nC380_=_C3525( C380 C3525 ) C380_=_C3550( C380 C3550 ) C380_=_C3551( C380 C3551 ) C380_=_C3552( C380 C3552 ) C380_=_C3553( C380 C3553 ) C380_=_C3554( C380 C3554 ) \nC380_=_C3555( C380 C3555 ) C380_=_C3556( C380 C3556 ) C380_=_C3558( C380 C3558 ) C380_=_C3559( C380 C3559 ) C380_=_C3560( C380 C3560 ) C418_=_C432( C418 C432 ) \nC418_=_C499( C418 C499 ) C418_=_C578( C418 C578 ) C418_=_C604( C418 C604 ) C418_=_C762( C418 C762 ) C418_=_C855( C418 C855 ) C418_=_C856( C418 C856 ) \nC418_=_C857( C418 C857 ) C418_=_C858( C418 C858 ) C418_=_C859( C418 C859 ) C418_=_C860( C418 C860 ) C418_=_C862( C418 C862 ) C418_=_C863( C418 C863 ) \nC418_=_C865( C418 C865 ) C418_=_C866( C418 C866 ) C418_=_C869( C418 C869 ) C418_=_C871( C418 C871 ) C418_=_C872( C418 C872 ) C418_=_C873( C418 C873 ) \nC418_=_C874( C418 C874 ) C418_=_C875( C418 C875 ) C418_=_C877( C418 C877 ) C418_=_C878( C418 C878 ) C432_=_C610( C432 C610 ) C432_=_C941( C432 C941 ) \nC432_=_C1462( C432 C1462 ) C432_=_C1504( C432 C1504 ) C432_=_C1685( C432 C1685 ) C432_=_C1838( C432 C1838 ) C432_=_C2429( C432 C2429 ) C432_=_C2538( C432 C2538 ) \nC432_=_C2670( C432 C2670 ) C432_=_C2672( C432 C2672 ) C432_=_C2674( C432 C2674 ) C432_=_C2675( C432 C2675 ) C432_=_C2677( C432 C2677 ) C432_=_C2678( C432 C2678 ) \nC432_=_C2679( C432 C2679 ) C432_=_C2680( C432 C2680 ) C432_=_C2682( C432 C2682 ) C432_=_C2683( C432 C2683 ) C432_=_C2684( C432 C2684 ) C432_=_C2685( C432 C2685 ) \nC432_=_C2686( C432 C2686 ) C499_=_C578( C499 C578 ) C499_=_C604( C499 C604 ) C499_=_C762( C499 C762 ) C499_=_C855( C499 C855 ) C499_=_C856( C499 C856 ) \nC499_=_C857( C499 C857 ) C499_=_C858( C499 C858 ) C499_=_C859( C499 C859 ) C499_=_C860( C499 C860 ) C499_=_C862( C499 C862 ) C499_=_C863( C499 C863 ) \nC499_=_C865( C499 C865 ) C499_=_C866( C499 C866 ) C499_=_C869( C499 C869 ) C499_=_C871( C499 C871 ) C499_=_C872( C499 C872 ) C499_=_C873( C499 C873 ) \nC499_=_C874( C499 C874 ) C499_=_C875( C499 C875 ) C499_=_C877( C499 C877 ) C499_=_C878( C499 C878 ) C553_=_C568( C553 C568 ) C553_=_C572( C553 C572 ) \nC553_=_C603( C553 C603 ) C553_=_C813( C553 C813 ) C553_=_C814( C553 C814 ) C553_=_C815( C553 C815 ) C553_=_C816( C553 C816 ) C553_=_C817( C553 C817 ) \nC553_=_C818( C553 C818 ) C553_=_C819( C553 C819 ) C553_=_C820( C553 C820 ) C553_=_C821( C553 C821 ) C553_=_C822( C553 C822 ) C553_=_C823( C553 C823 ) \nC553_=_C824( C553 C824 ) C553_=_C825( C553 C825 ) C553_=_C826( C553 C826 ) C553_=_C827( C553 C827 ) C553_=_C828( C553 C828 ) C553_=_C829( C553 C829 ) \nC553_=_C830( C553 C830 ) C553_=_C831( C553 C831 ) C553_=_C832( C553 C832 ) C553_=_C833( C553 C833 ) C553_=_C834( C553 C834 ) C553_=_C835( C553 C835 ) \nC553_=_C837( C553 C837 ) C553_=_C838( C553 C838 ) C553_=_C839( C553 C839 ) C568_=_C572( C568 C572 ) C568_=_C724( C568 C724 ) C568_=_C922( C568 C922 ) \nC568_=_C1163( C568 C1163 ) C568_=_C1253( C568 C1253 ) C568_=_C2110( C568 C2110 ) C568_=_C2432( C568 C2432 ) C568_=_C2596( C568 C2596 ) C568_=_C2715( C568 C2715 ) \nC568_=_C2730( C568 C2730 ) C568_=_C2837( C568 C2837 ) C568_=_C2930( C568 C2930 ) C568_=_C3192( C568 C3192 ) C568_=_C3525( C568 C3525 ) C568_=_C3550( C568 C3550 ) \nC568_=_C3551( C568 C3551 ) C568_=_C3552( C568 C3552 ) C568_=_C3553( C568 C3553 ) C568_=_C3554( C568 C3554 ) C568_=_C3555( C568 C3555 ) C568_=_C3556( C568 C3556 ) \nC568_=_C3558( C568 C3558 ) C568_=_C3559( C568 C3559 ) C568_=_C3560( C568 C3560 ) C572_=_C626( C572 C626 ) C572_=_C874( C572 C874 ) C572_=_C1029( C572 C1029 ) \nC572_=_C1311( C572 C1311 ) C572_=_C1766( C572 C1766 ) C572_=_C1894( C572 C1894 ) C572_=_C1999( C572 C1999 ) C572_=_C2236( C572 C2236 ) C572_=_C2325( C572 C2325 ) \nC572_=_C2376( C572 C2376 ) C572_=_C2678( C572 C2678 ) C572_=_C2702( C572 C2702 ) C572_=_C2794( C572 C2794 ) C572_=_C2909( C572 C2909 ) C572_=_C3305( C572 C3305 ) \nC572_=_C3325( C572 C3325 ) C572_=_C3389( C572 C3389 ) C572_=_C3439( C572 C3439 ) C572_=_C3492( C572 C3492 ) C572_=_C3592( C572 C3592 ) C572_=_C3884( C572 C3884 ) \nC572_=_C3953( C572 C3953 ) C572_=_C3983( C572 C3983 ) C572_=_C3984( C572 C3984 ) C572_=_C3985( C572 C3985 ) C572_=_C3986( C572 C3986 ) C572_=_C3987( C572 C3987 ) \nC578_=_C604( C578 C604 ) C578_=_C762( C578 C762 ) C578_=_C855( C578 C855 ) C578_=_C856( C578 C856 ) C578_=_C857( C578 C857 ) C578_=_C858( C578 C858 ) \nC578_=_C859( C578 C859 ) C578_=_C860( C578 C860 ) C578_=_C862( C578 C862 ) C578_=_C863( C578 C863 ) C578_=_C865( C578 C865 ) C578_=_C866( C578 C866 ) \nC578_=_C869( C578 C869 ) C578_=_C871( C578 C871 ) C578_=_C872( C578 C872 ) C578_=_C873( C578 C873 ) C578_=_C874( C578 C874 ) C578_=_C875( C578 C875 ) \nC578_=_C877( C578 C877 ) C578_=_C878( C578 C878 ) C603_=_C604( C603 C604 ) C603_=_C608( C603 C608 ) C603_=_C610( C603 C610 ) C603_=_C617( C603 C617 ) \nC603_=_C619( C603 C619 ) C603_=_C621( C603 C621 ) C603_=_C626( C603 C626 ) C603_=_C628( C603 C628 ) C603_=_C813( C603 C813 ) C603_=_C814( C603 C814 ) \nC603_=_C815( C603 C815 ) C603_=_C816( C603 C816 ) C603_=_C817( C603 C817 ) C603_=_C818( C603 C818 ) C603_=_C819( C603 C819 ) C603_=_C820( C603 C820 ) \nC603_=_C821( C603 C821 ) C603_=_C822( C603 C822 ) C603_=_C823( C603 C823 ) C603_=_C824( C603 C824 ) C603_=_C825( C603 C825 ) C603_=_C826( C603 C826 ) \nC603_=_C827( C603 C827 ) C603_=_C828( C603 C828 ) C603_=_C829( C603 C829 ) C603_=_C830( C603 C830 ) C603_=_C831( C603 C831 ) C603_=_C832( C603 C832 ) \nC603_=_C833( C603 C833 ) C603_=_C834( C603 C834 ) C603_=_C835( C603 C835 ) C603_=_C837( C603 C837 ) C603_=_C838( C603 C838 ) C603_=_C839( C603 C839 ) \nC604_=_C608( C604 C608 ) C604_=_C610( C604 C610 ) C604_=_C617( C604 C617 ) C604_=_C619( C604 C619 ) C604_=_C621( C604 C621 ) C604_=_C626( C604 C626 ) \nC604_=_C628( C604 C628 ) C604_=_C762( C604 C762 ) C604_=_C855( C604 C855 ) C604_=_C856( C604 C856 ) C604_=_C857( C604 C857 ) C604_=_C858( C604 C858 ) \nC604_=_C859( C604 C859 ) C604_=_C860( C604 C860 ) C604_=_C862( C604 C862 ) C604_=_C863( C604 C863 ) C604_=_C865( C604 C865 ) C604_=_C866( C604 C866 ) \nC604_=_C869( C604 C869 ) C604_=_C871( C604 C871 ) C604_=_C872( C604 C872 ) C604_=_C873( C604 C873 ) C604_=_C874( C604 C874 ) C604_=_C875( C604 C875 ) \nC604_=_C877( C604 C877 ) C604_=_C878( C604 C878 ) C608_=_C610( C608 C610 ) C608_=_C617( C608 C617 ) C608_=_C619( C608 C619 ) C608_=_C621( C608 C621 ) \nC608_=_C626( C608 C626 ) C608_=_C628( C608 C628 ) C608_=_C1293( C608 C1293 ) C608_=_C1699( C608 C1699 ) C608_=_C1750( C608 C1750 ) C608_=_C2217( C608 C2217 ) \nC608_=_C2218( C608 C2218 ) C608_=_C2219( C608 C2219 ) C608_=_C2221( C608 C2221 ) C608_=_C2222( C608 C2222 ) C608_=_C2223( C608 C2223 ) C608_=_C2224( C608 C2224 ) \nC608_=_C2225( C608 C2225 ) C608_=_C2226( C608 C2226 ) C608_=_C2229( C608 C2229 ) C608_=_C2230( C608 C2230 ) C608_=_C2231( C608 C2231 ) C608_=_C2233( C608 C2233 ) \nC608_=_C2234( C608 C2234 ) C608_=_C2235( C608 C2235 ) C608_=_C2236( C608 C2236 ) C608_=_C2237( C608 C2237 ) C608_=_C2239( C608 C2239 ) C610_=_C617( C610 C617 ) \nC610_=_C619( C610 C619 ) C610_=_C621(</w:t>
      </w:r>
    </w:p>
    <w:p>
      <w:pPr>
        <w:pStyle w:val="PreformattedText"/>
        <w:bidi w:val="0"/>
        <w:spacing w:before="0" w:after="0"/>
        <w:jc w:val="left"/>
        <w:rPr/>
      </w:pPr>
      <w:r>
        <w:rPr/>
        <w:t xml:space="preserve"> </w:t>
      </w:r>
      <w:r>
        <w:rPr/>
        <w:t>C610 C621 ) C610_=_C626( C610 C626 ) C610_=_C628( C610 C628 ) C610_=_C941( C610 C941 ) C610_=_C1462( C610 C1462 ) \nC610_=_C1504( C610 C1504 ) C610_=_C1685( C610 C1685 ) C610_=_C1838( C610 C1838 ) C610_=_C2429( C610 C2429 ) C610_=_C2538( C610 C2538 ) C610_=_C2670( C610 C2670 ) \nC610_=_C2672( C610 C2672 ) C610_=_C2674( C610 C2674 ) C610_=_C2675( C610 C2675 ) C610_=_C2677( C610 C2677 ) C610_=_C2678( C610 C2678 ) C610_=_C2679( C610 C2679 ) \nC610_=_C2680( C610 C2680 ) C610_=_C2682( C610 C2682 ) C610_=_C2683( C610 C2683 ) C610_=_C2684( C610 C2684 ) C610_=_C2685( C610 C2685 ) C610_=_C2686( C610 C2686 ) \nC617_=_C619( C617 C619 ) C617_=_C621( C617 C621 ) C617_=_C626( C617 C626 ) C617_=_C628( C617 C628 ) C617_=_C674( C617 C674 ) C617_=_C796( C617 C796 ) \nC617_=_C1370( C617 C1370 ) C617_=_C1509( C617 C1509 ) C617_=_C1950( C617 C1950 ) C617_=_C1991( C617 C1991 ) C617_=_C2093( C617 C2093 ) C617_=_C2263( C617 C2263 ) \nC617_=_C2557( C617 C2557 ) C617_=_C3298( C617 C3298 ) C617_=_C3299( C617 C3299 ) C617_=_C3300( C617 C3300 ) C617_=_C3302( C617 C3302 ) C617_=_C3303( C617 C3303 ) \nC617_=_C3304( C617 C3304 ) C617_=_C3305( C617 C3305 ) C617_=_C3306( C617 C3306 ) C617_=_C3308( C617 C3308 ) C617_=_C3309( C617 C3309 ) C617_=_C3310( C617 C3310 ) \nC619_=_C621( C619 C621 ) C619_=_C626( C619 C626 ) C619_=_C628( C619 C628 ) C619_=_C676( C619 C676 ) C619_=_C797( C619 C797 ) C619_=_C893( C619 C893 ) \nC619_=_C1182( C619 C1182 ) C619_=_C1652( C619 C1652 ) C619_=_C1669( C619 C1669 ) C619_=_C1953( C619 C1953 ) C619_=_C2094( C619 C2094 ) C619_=_C2264( C619 C2264 ) \nC619_=_C3178( C619 C3178 ) C619_=_C3430( C619 C3430 ) C619_=_C3431( C619 C3431 ) C619_=_C3432( C619 C3432 ) C619_=_C3433( C619 C3433 ) C619_=_C3435( C619 C3435 ) \nC619_=_C3436( C619 C3436 ) C619_=_C3437( C619 C3437 ) C619_=_C3438( C619 C3438 ) C619_=_C3439( C619 C3439 ) C619_=_C3440( C619 C3440 ) C621_=_C626( C621 C626 ) \nC621_=_C628( C621 C628 ) C621_=_C1308( C621 C1308 ) C621_=_C1763( C621 C1763 ) C621_=_C2322( C621 C2322 ) C621_=_C2778( C621 C2778 ) C621_=_C2955( C621 C2955 ) \nC621_=_C3045( C621 C3045 ) C621_=_C3067( C621 C3067 ) C621_=_C3119( C621 C3119 ) C621_=_C3223( C621 C3223 ) C621_=_C3478( C621 C3478 ) C621_=_C3736( C621 C3736 ) \nC621_=_C3779( C621 C3779 ) C621_=_C3823( C621 C3823 ) C621_=_C3881( C621 C3881 ) C621_=_C3882( C621 C3882 ) C621_=_C3883( C621 C3883 ) C621_=_C3884( C621 C3884 ) \nC621_=_C3885( C621 C3885 ) C621_=_C3887( C621 C3887 ) C621_=_C3888( C621 C3888 ) C626_=_C628( C626 C628 ) C626_=_C874( C626 C874 ) C626_=_C1029( C626 C1029 ) \nC626_=_C1311( C626 C1311 ) C626_=_C1766( C626 C1766 ) C626_=_C1894( C626 C1894 ) C626_=_C1999( C626 C1999 ) C626_=_C2236( C626 C2236 ) C626_=_C2325( C626 C2325 ) \nC626_=_C2376( C626 C2376 ) C626_=_C2678( C626 C2678 ) C626_=_C2702( C626 C2702 ) C626_=_C2794( C626 C2794 ) C626_=_C2909( C626 C2909 ) C626_=_C3305( C626 C3305 ) \nC626_=_C3325( C626 C3325 ) C626_=_C3389( C626 C3389 ) C626_=_C3439( C626 C3439 ) C626_=_C3492( C626 C3492 ) C626_=_C3592( C626 C3592 ) C626_=_C3884( C626 C3884 ) \nC626_=_C3953( C626 C3953 ) C626_=_C3983( C626 C3983 ) C626_=_C3984( C626 C3984 ) C626_=_C3985( C626 C3985 ) C626_=_C3986( C626 C3986 ) C626_=_C3987( C626 C3987 ) \nC628_=_C1978( C628 C1978 ) C628_=_C2326( C628 C2326 ) C628_=_C2355( C628 C2355 ) C628_=_C2564( C628 C2564 ) C628_=_C3052( C628 C3052 ) C628_=_C3124( C628 C3124 ) \nC628_=_C3579( C628 C3579 ) C628_=_C3602( C628 C3602 ) C628_=_C3740( C628 C3740 ) C628_=_C3785( C628 C3785 ) C628_=_C3909( C628 C3909 ) C628_=_C3933( C628 C3933 ) \nC628_=_C3955( C628 C3955 ) C628_=_C3984( C628 C3984 ) C628_=_C3988( C628 C3988 ) C628_=_C4017( C628 C4017 ) C628_=_C4018( C628 C4018 ) C628_=_C4019( C628 C4019 ) \nC628_=_C4020( C628 C4020 ) C628_=_C4021( C628 C4021 ) C674_=_C676( C674 C676 ) C674_=_C682( C674 C682 ) C674_=_C796( C674 C796 ) C674_=_C1370( C674 C1370 ) \nC674_=_C1509( C674 C1509 ) C674_=_C1950( C674 C1950 ) C674_=_C1991( C674 C1991 ) C674_=_C2093( C674 C2093 ) C674_=_C2263( C674 C2263 ) C674_=_C2557( C674 C2557 ) \nC674_=_C3298( C674 C3298 ) C674_=_C3299( C674 C3299 ) C674_=_C3300( C674 C3300 ) C674_=_C3302( C674 C3302 ) C674_=_C3303( C674 C3303 ) C674_=_C3304( C674 C3304 ) \nC674_=_C3305( C674 C3305 ) C674_=_C3306( C674 C3306 ) C674_=_C3308( C674 C3308 ) C674_=_C3309( C674 C3309 ) C674_=_C3310( C674 C3310 ) C676_=_C682( C676 C682 ) \nC676_=_C797( C676 C797 ) C676_=_C893( C676 C893 ) C676_=_C1182( C676 C1182 ) C676_=_C1652( C676 C1652 ) C676_=_C1669( C676 C1669 ) C676_=_C1953( C676 C1953 ) \nC676_=_C2094( C676 C2094 ) C676_=_C2264( C676 C2264 ) C676_=_C3178( C676 C3178 ) C676_=_C3430( C676 C3430 ) C676_=_C3431( C676 C3431 ) C676_=_C3432( C676 C3432 ) \nC676_=_C3433( C676 C3433 ) C676_=_C3435( C676 C3435 ) C676_=_C3436( C676 C3436 ) C676_=_C3437( C676 C3437 ) C676_=_C3438( C676 C3438 ) C676_=_C3439( C676 C3439 ) \nC676_=_C3440( C676 C3440 ) C682_=_C810( C682 C810 ) C682_=_C1028( C682 C1028 ) C682_=_C1261( C682 C1261 ) C682_=_C1959( C682 C1959 ) C682_=_C2099( C682 C2099 ) \nC682_=_C2269( C682 C2269 ) C682_=_C2701( C682 C2701 ) C682_=_C2722( C682 C2722 ) C682_=_C2793( C682 C2793 ) C682_=_C2843( C682 C2843 ) C682_=_C2907( C682 C2907 ) \nC682_=_C2941( C682 C2941 ) C682_=_C3201( C682 C3201 ) C682_=_C3302( C682 C3302 ) C682_=_C3387( C682 C3387 ) C682_=_C3437( C682 C3437 ) C682_=_C3489( C682 C3489 ) \nC682_=_C3587( C682 C3587 ) C682_=_C3590( C682 C3590 ) C682_=_C3697( C682 C3697 ) C682_=_C3792( C682 C3792 ) C682_=_C3834( C682 C3834 ) C682_=_C3867( C682 C3867 ) \nC682_=_C3872( C682 C3872 ) C682_=_C3945( C682 C3945 ) C682_=_C3946( C682 C3946 ) C724_=_C922( C724 C922 ) C724_=_C1163( C724 C1163 ) C724_=_C1253( C724 C1253 ) \nC724_=_C2110( C724 C2110 ) C724_=_C2432( C724 C2432 ) C724_=_C2596( C724 C2596 ) C724_=_C2715( C724 C2715 ) C724_=_C2730( C724 C2730 ) C724_=_C2837( C724 C2837 ) \nC724_=_C2930( C724 C2930 ) C724_=_C3192( C724 C3192 ) C724_=_C3525( C724 C3525 ) C724_=_C3550( C724 C3550 ) C724_=_C3551( C724 C3551 ) C724_=_C3552( C724 C3552 ) \nC724_=_C3553( C724 C3553 ) C724_=_C3554( C724 C3554 ) C724_=_C3555( C724 C3555 ) C724_=_C3556( C724 C3556 ) C724_=_C3558( C724 C3558 ) C724_=_C3559( C724 C3559 ) \nC724_=_C3560( C724 C3560 ) C762_=_C855( C762 C855 ) C762_=_C856( C762 C856 ) C762_=_C857( C762 C857 ) C762_=_C858( C762 C858 ) C762_=_C859( C762 C859 ) \nC762_=_C860( C762 C860 ) C762_=_C862( C762 C862 ) C762_=_C863( C762 C863 ) C762_=_C865( C762 C865 ) C762_=_C866( C762 C866 ) C762_=_C869( C762 C869 ) \nC762_=_C871( C762 C871 ) C762_=_C872( C762 C872 ) C762_=_C873( C762 C873 ) C762_=_C874( C762 C874 ) C762_=_C875( C762 C875 ) C762_=_C877( C762 C877 ) \nC762_=_C878( C762 C878 ) C796_=_C797( C796 C797 ) C796_=_C810( C796 C810 ) C796_=_C1370( C796 C1370 ) C796_=_C1509( C796 C1509 ) C796_=_C1950( C796 C1950 ) \nC796_=_C1991( C796 C1991 ) C796_=_C2093( C796 C2093 ) C796_=_C2263( C796 C2263 ) C796_=_C2557( C796 C2557 ) C796_=_C3298( C796 C3298 ) C796_=_C3299( C796 C3299 ) \nC796_=_C3300( C796 C3300 ) C796_=_C3302( C796 C3302 ) C796_=_C3303( C796 C3303 ) C796_=_C3304( C796 C3304 ) C796_=_C3305( C796 C3305 ) C796_=_C3306( C796 C3306 ) \nC796_=_C3308( C796 C3308 ) C796_=_C3309( C796 C3309 ) C796_=_C3310( C796 C3310 ) C797_=_C810( C797 C810 ) C797_=_C893( C797 C893 ) C797_=_C1182( C797 C1182 ) \nC797_=_C1652( C797 C1652 ) C797_=_C1669( C797 C1669 ) C797_=_C1953( C797 C1953 ) C797_=_C2094( C797 C2094 ) C797_=_C2264( C797 C2264 ) C797_=_C3178( C797 C3178 ) \nC797_=_C3430( C797 C3430 ) C797_=_C3431( C797 C3431 ) C797_=_C3432( C797 C3432 ) C797_=_C3433( C797 C3433 ) C797_=_C3435( C797 C3435 ) C797_=_C3436( C797 C3436 ) \nC797_=_C3437( C797 C3437 ) C797_=_C3438( C797 C3438 ) C797_=_C3439( C797 C3439 ) C797_=_C3440( C797 C3440 ) C810_=_C1028( C810 C1028 ) C810_=_C1261( C810 C1261 ) \nC810_=_C1959( C810 C1959 ) C810_=_C2099( C810 C2099 ) C810_=_C2269( C810 C2269 ) C810_=_C2701( C810 C2701 ) C810_=_C2722( C810 C2722 ) C810_=_C2793( C810 C2793 ) \nC810_=_C2843( C810 C2843 ) C810_=_C2907( C810 C2907 ) C810_=_C2941( C810 C2941 ) C810_=_C3201( C810 C3201 ) C810_=_C3302( C810 C3302 ) C810_=_C3387( C810 C3387 ) \nC810_=_C3437( C810 C3437 ) C810_=_C3489( C810 C3489 ) C810_=_C3587( C810 C3587 ) C810_=_C3590( C810 C3590 ) C810_=_C3697( C810 C3697 ) C810_=_C3792( C810 C3792 ) \nC810_=_C3834( C810 C3834 ) C810_=_C3867( C810 C3867 ) C810_=_C3872( C810 C3872 ) C810_=_C3945( C810 C3945 ) C810_=_C3946( C810 C3946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833( C813 C833 ) C813_=_C834( C813 C834 ) C813_=_C835( C813 C835 ) C813_=_C837( C813 C837 ) C813_=_C838( C813 C838 ) C813_=_C839( C813 C839 ) \nC813_=_C1163( C813 C1163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833( C814 C833 ) C814_=_C834( C814 C834 ) C814_=_C835( C814 C835 ) C814_=_C837( C814 C837 ) C814_=_C838( C814 C838 ) \nC814_=_C839( C814 C839 ) C814_=_C1293( C814 C1293 ) C814_=_C1308( C814 C1308 ) C814_=_C1311( C814 C1311 ) C815_=_C816( C815 C816 ) C815_=_C817( C815 C817 ) \nC815_=_C818( C815 C818 ) C815_=_C819( C815 C819 ) C815_=_C820( C815 C820 ) C815_=_C821( C815 C821 ) C815_=_C822( C815 C822 ) C815_=_C823(</w:t>
      </w:r>
    </w:p>
    <w:p>
      <w:pPr>
        <w:pStyle w:val="PreformattedText"/>
        <w:bidi w:val="0"/>
        <w:spacing w:before="0" w:after="0"/>
        <w:jc w:val="left"/>
        <w:rPr/>
      </w:pPr>
      <w:r>
        <w:rPr/>
        <w:t xml:space="preserve"> </w:t>
      </w:r>
      <w:r>
        <w:rPr/>
        <w:t>C815 C823 ) \nC815_=_C824( C815 C824 ) C815_=_C825( C815 C825 ) C815_=_C826( C815 C826 ) C815_=_C827( C815 C827 ) C815_=_C828( C815 C828 ) C815_=_C829( C815 C829 ) \nC815_=_C830( C815 C830 ) C815_=_C831( C815 C831 ) C815_=_C832( C815 C832 ) C815_=_C833( C815 C833 ) C815_=_C834( C815 C834 ) C815_=_C835( C815 C835 ) \nC815_=_C837( C815 C837 ) C815_=_C838( C815 C838 ) C815_=_C839( C815 C839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831( C816 C831 ) \nC816_=_C832( C816 C832 ) C816_=_C833( C816 C833 ) C816_=_C834( C816 C834 ) C816_=_C835( C816 C835 ) C816_=_C837( C816 C837 ) C816_=_C838( C816 C838 ) \nC816_=_C839( C816 C839 ) C816_=_C1750( C816 C1750 ) C816_=_C1763( C816 C1763 ) C816_=_C1766( C816 C1766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834( C817 C834 ) C817_=_C835( C817 C835 ) C817_=_C837( C817 C837 ) C817_=_C838( C817 C838 ) \nC817_=_C839( C817 C839 ) C817_=_C1894( C817 C1894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7( C818 C837 ) C818_=_C838( C818 C838 ) C818_=_C839( C818 C839 ) C818_=_C1991( C818 C1991 ) C818_=_C1999( C818 C1999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7( C819 C837 ) C819_=_C838( C819 C838 ) \nC819_=_C839( C819 C839 ) C819_=_C2322( C819 C2322 ) C819_=_C2325( C819 C2325 ) C819_=_C2326( C819 C2326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7( C820 C837 ) C820_=_C838( C820 C838 ) C820_=_C839( C820 C839 ) C820_=_C2376( C820 C2376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7( C821 C837 ) C821_=_C838( C821 C838 ) C821_=_C839( C821 C839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7( C822 C837 ) \nC822_=_C838( C822 C838 ) C822_=_C839( C822 C839 ) C823_=_C824( C823 C824 ) C823_=_C825( C823 C825 ) C823_=_C826( C823 C826 ) C823_=_C827( C823 C827 ) \nC823_=_C828( C823 C828 ) C823_=_C829( C823 C829 ) C823_=_C830( C823 C830 ) C823_=_C831( C823 C831 ) C823_=_C832( C823 C832 ) C823_=_C833( C823 C833 ) \nC823_=_C834( C823 C834 ) C823_=_C835( C823 C835 ) C823_=_C837( C823 C837 ) C823_=_C838( C823 C838 ) C823_=_C839( C823 C839 ) C823_=_C2715( C823 C2715 ) \nC823_=_C2722( C823 C2722 ) C824_=_C825( C824 C825 ) C824_=_C826( C824 C826 ) C824_=_C827( C824 C827 ) C824_=_C828( C824 C828 ) C824_=_C829( C824 C829 ) \nC824_=_C830( C824 C830 ) C824_=_C831( C824 C831 ) C824_=_C832( C824 C832 ) C824_=_C833( C824 C833 ) C824_=_C834( C824 C834 ) C824_=_C835( C824 C835 ) \nC824_=_C837( C824 C837 ) C824_=_C838( C824 C838 ) C824_=_C839( C824 C839 ) C825_=_C826( C825 C826 ) C825_=_C827( C825 C827 ) C825_=_C828( C825 C828 ) \nC825_=_C829( C825 C829 ) C825_=_C830( C825 C830 ) C825_=_C831( C825 C831 ) C825_=_C832( C825 C832 ) C825_=_C833( C825 C833 ) C825_=_C834( C825 C834 ) \nC825_=_C835( C825 C835 ) C825_=_C837( C825 C837 ) C825_=_C838( C825 C838 ) C825_=_C839( C825 C839 ) C825_=_C2221( C825 C2221 ) C825_=_C2778( C825 C2778 ) \nC826_=_C827( C826 C827 ) C826_=_C828( C826 C828 ) C826_=_C829( C826 C829 ) C826_=_C830( C826 C830 ) C826_=_C831( C826 C831 ) C826_=_C832( C826 C832 ) \nC826_=_C833( C826 C833 ) C826_=_C834( C826 C834 ) C826_=_C835( C826 C835 ) C826_=_C837( C826 C837 ) C826_=_C838( C826 C838 ) C826_=_C839( C826 C839 ) \nC827_=_C828( C827 C828 ) C827_=_C829( C827 C829 ) C827_=_C830( C827 C830 ) C827_=_C831( C827 C831 ) C827_=_C832( C827 C832 ) C827_=_C833( C827 C833 ) \nC827_=_C834( C827 C834 ) C827_=_C835( C827 C835 ) C827_=_C837( C827 C837 ) C827_=_C838( C827 C838 ) C827_=_C839( C827 C839 ) C827_=_C2223( C827 C2223 ) \nC827_=_C3067( C827 C3067 ) C828_=_C829( C828 C829 ) C828_=_C830( C828 C830 ) C828_=_C831( C828 C831 ) C828_=_C832( C828 C832 ) C828_=_C833( C828 C833 ) \nC828_=_C834( C828 C834 ) C828_=_C835( C828 C835 ) C828_=_C837( C828 C837 ) C828_=_C838( C828 C838 ) C828_=_C839( C828 C839 ) C829_=_C830( C829 C830 ) \nC829_=_C831( C829 C831 ) C829_=_C832( C829 C832 ) C829_=_C833( C829 C833 ) C829_=_C834( C829 C834 ) C829_=_C835( C829 C835 ) C829_=_C837( C829 C837 ) \nC829_=_C838( C829 C838 ) C829_=_C839( C829 C839 ) C830_=_C831( C830 C831 ) C830_=_C832( C830 C832 ) C830_=_C833( C830 C833 ) C830_=_C834( C830 C834 ) \nC830_=_C835( C830 C835 ) C830_=_C837( C830 C837 ) C830_=_C838( C830 C838 ) C830_=_C839( C830 C839 ) C830_=_C2670( C830 C2670 ) C831_=_C832( C831 C832 ) \nC831_=_C833( C831 C833 ) C831_=_C834( C831 C834 ) C831_=_C835( C831 C835 ) C831_=_C837( C831 C837 ) C831_=_C838( C831 C838 ) C831_=_C839( C831 C839 ) \nC831_=_C3325( C831 C3325 ) C832_=_C833( C832 C833 ) C832_=_C834( C832 C834 ) C832_=_C835( C832 C835 ) C832_=_C837( C832 C837 ) C832_=_C838( C832 C838 ) \nC832_=_C839( C832 C839 ) C833_=_C834( C833 C834 ) C833_=_C835( C833 C835 ) C833_=_C837( C833 C837 ) C833_=_C838( C833 C838 ) C833_=_C839( C833 C839 ) \nC834_=_C835( C834 C835 ) C834_=_C837( C834 C837 ) C834_=_C838( C834 C838 ) C834_=_C839( C834 C839 ) C835_=_C837( C835 C837 ) C835_=_C838( C835 C838 ) \nC835_=_C839( C835 C839 ) C837_=_C838( C837 C838 ) C837_=_C839( C837 C839 ) C838_=_C839( C838 C839 ) C838_=_C3986( C838 C3986 ) C855_=_C856( C855 C856 ) \nC855_=_C857( C855 C857 ) C855_=_C858( C855 C858 ) C855_=_C859( C855 C859 ) C855_=_C860( C855 C860 ) C855_=_C862( C855 C862 ) C855_=_C863( C855 C863 ) \nC855_=_C865( C855 C865 ) C855_=_C866( C855 C866 ) C855_=_C869( C855 C869 ) C855_=_C871( C855 C871 ) C855_=_C872( C855 C872 ) C855_=_C873( C855 C873 ) \nC855_=_C874( C855 C874 ) C855_=_C875( C855 C875 ) C855_=_C877( C855 C877 ) C855_=_C878( C855 C878 ) C856_=_C857( C856 C857 ) C856_=_C858( C856 C858 ) \nC856_=_C859( C856 C859 ) C856_=_C860( C856 C860 ) C856_=_C862( C856 C862 ) C856_=_C863( C856 C863 ) C856_=_C865( C856 C865 ) C856_=_C866( C856 C866 ) \nC856_=_C869( C856 C869 ) C856_=_C871( C856 C871 ) C856_=_C872( C856 C872 ) C856_=_C873( C856 C873 ) C856_=_C874( C856 C874 ) C856_=_C875( C856 C875 ) \nC856_=_C877( C856 C877 ) C856_=_C878( C856 C878 ) C856_=_C1253( C856 C1253 ) C856_=_C1261( C856 C1261 ) C857_=_C858( C857 C858 ) C857_=_C859( C857 C859 ) \nC857_=_C860( C857 C860 ) C857_=_C862( C857 C862 ) C857_=_C863( C857 C863 ) C857_=_C865( C857 C865 ) C857_=_C866( C857 C866 ) C857_=_C869( C857 C869 ) \nC857_=_C871( C857 C871 ) C857_=_C872( C857 C872 ) C857_=_C873( C857 C873 ) C857_=_C874( C857 C874 ) C857_=_C875( C857 C875 ) C857_=_C877( C857 C877 ) \nC857_=_C878( C857 C878 ) C858_=_C859( C858 C859 ) C858_=_C860( C858 C860 ) C858_=_C862( C858 C862 ) C858_=_C863( C858 C863 ) C858_=_C865( C858 C865 ) \nC858_=_C866( C858 C866 ) C858_=_C869( C858 C869 ) C858_=_C871( C858 C871 ) C858_=_C872( C858 C872 ) C858_=_C873( C858 C873 ) C858_=_C874( C858 C874 ) \nC858_=_C875( C858 C875 ) C858_=_C877( C858 C877 ) C858_=_C878( C858 C878 ) C859_=_C860( C859 C860 ) C859_=_C862( C859 C862 ) C859_=_C863( C859 C863 ) \nC859_=_C865( C859 C865 ) C859_=_C866( C859 C866 ) C859_=_C869( C859 C869 ) C859_=_C871( C859 C871 ) C859_=_C872( C859 C872 ) C859_=_C873( C859 C873 ) \nC859_=_C874( C859 C874 ) C859_=_C875( C859 C875 ) C859_=_C877( C859 C877 ) C859_=_C878( C859 C878 ) C859_=_C1652( C859 C1652 ) C860_=_C862( C860 C862 ) \nC860_=_C863( C860 C863 ) C860_=_C865( C860 C865 ) C860_=_C866( C860 C866 ) C860_=_C869( C860 C869 ) C860_=_C871( C860 C871 ) C860_=_C872( C860 C872 ) \nC860_=_C873( C860 C873 ) C860_=_C874( C860 C874 ) C860_=_C875( C860 C875 ) C860_=_C877( C860 C877 ) C860_=_C878( C860 C878 ) C860_=_C2093( C860 C2093 ) \nC860_=_C2094( C860 C2094 ) C860_=_C2099( C860 C2099 ) C862_=_C863( C862 C863 ) C862_=_C865( C862 C865 ) C862_=_C866( C862 C866 ) C862_=_C869( C862 C869 ) \nC862_=_C871( C862 C871 ) C862_=_C872( C862 C872 ) C862_=_C873( C862 C873 ) C862_=_C874( C862 C874 ) C862_=_C875(</w:t>
      </w:r>
    </w:p>
    <w:p>
      <w:pPr>
        <w:pStyle w:val="PreformattedText"/>
        <w:bidi w:val="0"/>
        <w:spacing w:before="0" w:after="0"/>
        <w:jc w:val="left"/>
        <w:rPr/>
      </w:pPr>
      <w:r>
        <w:rPr/>
        <w:t xml:space="preserve"> </w:t>
      </w:r>
      <w:r>
        <w:rPr/>
        <w:t>C862 C875 ) C862_=_C877( C862 C877 ) \nC862_=_C878( C862 C878 ) C863_=_C865( C863 C865 ) C863_=_C866( C863 C866 ) C863_=_C869( C863 C869 ) C863_=_C871( C863 C871 ) C863_=_C872( C863 C872 ) \nC863_=_C873( C863 C873 ) C863_=_C874( C863 C874 ) C863_=_C875( C863 C875 ) C863_=_C877( C863 C877 ) C863_=_C878( C863 C878 ) C865_=_C866( C865 C866 ) \nC865_=_C869( C865 C869 ) C865_=_C871( C865 C871 ) C865_=_C872( C865 C872 ) C865_=_C873( C865 C873 ) C865_=_C874( C865 C874 ) C865_=_C875( C865 C875 ) \nC865_=_C877( C865 C877 ) C865_=_C878( C865 C878 ) C866_=_C869( C866 C869 ) C866_=_C871( C866 C871 ) C866_=_C872( C866 C872 ) C866_=_C873( C866 C873 ) \nC866_=_C874( C866 C874 ) C866_=_C875( C866 C875 ) C866_=_C877( C866 C877 ) C866_=_C878( C866 C878 ) C869_=_C871( C869 C871 ) C869_=_C872( C869 C872 ) \nC869_=_C873( C869 C873 ) C869_=_C874( C869 C874 ) C869_=_C875( C869 C875 ) C869_=_C877( C869 C877 ) C869_=_C878( C869 C878 ) C869_=_C3779( C869 C3779 ) \nC869_=_C3785( C869 C3785 ) C871_=_C872( C871 C872 ) C871_=_C873( C871 C873 ) C871_=_C874( C871 C874 ) C871_=_C875( C871 C875 ) C871_=_C877( C871 C877 ) \nC871_=_C878( C871 C878 ) C872_=_C873( C872 C873 ) C872_=_C874( C872 C874 ) C872_=_C875( C872 C875 ) C872_=_C877( C872 C877 ) C872_=_C878( C872 C878 ) \nC872_=_C2235( C872 C2235 ) C872_=_C2677( C872 C2677 ) C872_=_C3303( C872 C3303 ) C872_=_C3438( C872 C3438 ) C872_=_C3883( C872 C3883 ) C872_=_C3953( C872 C3953 ) \nC872_=_C3955( C872 C3955 ) C873_=_C874( C873 C874 ) C873_=_C875( C873 C875 ) C873_=_C877( C873 C877 ) C873_=_C878( C873 C878 ) C874_=_C875( C874 C875 ) \nC874_=_C877( C874 C877 ) C874_=_C878( C874 C878 ) C874_=_C1029( C874 C1029 ) C874_=_C1311( C874 C1311 ) C874_=_C1766( C874 C1766 ) C874_=_C1894( C874 C1894 ) \nC874_=_C1999( C874 C1999 ) C874_=_C2236( C874 C2236 ) C874_=_C2325( C874 C2325 ) C874_=_C2376( C874 C2376 ) C874_=_C2678( C874 C2678 ) C874_=_C2702( C874 C2702 ) \nC874_=_C2794( C874 C2794 ) C874_=_C2909( C874 C2909 ) C874_=_C3305( C874 C3305 ) C874_=_C3325( C874 C3325 ) C874_=_C3389( C874 C3389 ) C874_=_C3439( C874 C3439 ) \nC874_=_C3492( C874 C3492 ) C874_=_C3592( C874 C3592 ) C874_=_C3884( C874 C3884 ) C874_=_C3953( C874 C3953 ) C874_=_C3983( C874 C3983 ) C874_=_C3984( C874 C3984 ) \nC874_=_C3985( C874 C3985 ) C874_=_C3986( C874 C3986 ) C874_=_C3987( C874 C3987 ) C875_=_C877( C875 C877 ) C875_=_C878( C875 C878 ) C875_=_C2237( C875 C2237 ) \nC875_=_C2679( C875 C2679 ) C875_=_C3306( C875 C3306 ) C875_=_C3440( C875 C3440 ) C875_=_C3885( C875 C3885 ) C875_=_C3983( C875 C3983 ) C875_=_C3988( C875 C3988 ) \nC877_=_C878( C877 C878 ) C893_=_C1182( C893 C1182 ) C893_=_C1652( C893 C1652 ) C893_=_C1669( C893 C1669 ) C893_=_C1953( C893 C1953 ) C893_=_C2094( C893 C2094 ) \nC893_=_C2264( C893 C2264 ) C893_=_C3178( C893 C3178 ) C893_=_C3430( C893 C3430 ) C893_=_C3431( C893 C3431 ) C893_=_C3432( C893 C3432 ) C893_=_C3433( C893 C3433 ) \nC893_=_C3435( C893 C3435 ) C893_=_C3436( C893 C3436 ) C893_=_C3437( C893 C3437 ) C893_=_C3438( C893 C3438 ) C893_=_C3439( C893 C3439 ) C893_=_C3440( C893 C3440 ) \nC922_=_C1163( C922 C1163 ) C922_=_C1253( C922 C1253 ) C922_=_C2110( C922 C2110 ) C922_=_C2432( C922 C2432 ) C922_=_C2596( C922 C2596 ) C922_=_C2715( C922 C2715 ) \nC922_=_C2730( C922 C2730 ) C922_=_C2837( C922 C2837 ) C922_=_C2930( C922 C2930 ) C922_=_C3192( C922 C3192 ) C922_=_C3525( C922 C3525 ) C922_=_C3550( C922 C3550 ) \nC922_=_C3551( C922 C3551 ) C922_=_C3552( C922 C3552 ) C922_=_C3553( C922 C3553 ) C922_=_C3554( C922 C3554 ) C922_=_C3555( C922 C3555 ) C922_=_C3556( C922 C3556 ) \nC922_=_C3558( C922 C3558 ) C922_=_C3559( C922 C3559 ) C922_=_C3560( C922 C3560 ) C941_=_C1462( C941 C1462 ) C941_=_C1504( C941 C1504 ) C941_=_C1685( C941 C1685 ) \nC941_=_C1838( C941 C1838 ) C941_=_C2429( C941 C2429 ) C941_=_C2538( C941 C2538 ) C941_=_C2670( C941 C2670 ) C941_=_C2672( C941 C2672 ) C941_=_C2674( C941 C2674 ) \nC941_=_C2675( C941 C2675 ) C941_=_C2677( C941 C2677 ) C941_=_C2678( C941 C2678 ) C941_=_C2679( C941 C2679 ) C941_=_C2680( C941 C2680 ) C941_=_C2682( C941 C2682 ) \nC941_=_C2683( C941 C2683 ) C941_=_C2684( C941 C2684 ) C941_=_C2685( C941 C2685 ) C941_=_C2686( C941 C2686 ) C1028_=_C1029( C1028 C1029 ) C1028_=_C1261( C1028 C1261 ) \nC1028_=_C1959( C1028 C1959 ) C1028_=_C2099( C1028 C2099 ) C1028_=_C2269( C1028 C2269 ) C1028_=_C2701( C1028 C2701 ) C1028_=_C2722( C1028 C2722 ) C1028_=_C2793( C1028 C2793 ) \nC1028_=_C2843( C1028 C2843 ) C1028_=_C2907( C1028 C2907 ) C1028_=_C2941( C1028 C2941 ) C1028_=_C3201( C1028 C3201 ) C1028_=_C3302( C1028 C3302 ) C1028_=_C3387( C1028 C3387 ) \nC1028_=_C3437( C1028 C3437 ) C1028_=_C3489( C1028 C3489 ) C1028_=_C3587( C1028 C3587 ) C1028_=_C3590( C1028 C3590 ) C1028_=_C3697( C1028 C3697 ) C1028_=_C3792( C1028 C3792 ) \nC1028_=_C3834( C1028 C3834 ) C1028_=_C3867( C1028 C3867 ) C1028_=_C3872( C1028 C3872 ) C1028_=_C3945( C1028 C3945 ) C1028_=_C3946( C1028 C3946 ) C1029_=_C1311( C1029 C1311 ) \nC1029_=_C1766( C1029 C1766 ) C1029_=_C1894( C1029 C1894 ) C1029_=_C1999( C1029 C1999 ) C1029_=_C2236( C1029 C2236 ) C1029_=_C2325( C1029 C2325 ) C1029_=_C2376( C1029 C2376 ) \nC1029_=_C2678( C1029 C2678 ) C1029_=_C2702( C1029 C2702 ) C1029_=_C2794( C1029 C2794 ) C1029_=_C2909( C1029 C2909 ) C1029_=_C3305( C1029 C3305 ) C1029_=_C3325( C1029 C3325 ) \nC1029_=_C3389( C1029 C3389 ) C1029_=_C3439( C1029 C3439 ) C1029_=_C3492( C1029 C3492 ) C1029_=_C3592( C1029 C3592 ) C1029_=_C3884( C1029 C3884 ) C1029_=_C3953( C1029 C3953 ) \nC1029_=_C3983( C1029 C3983 ) C1029_=_C3984( C1029 C3984 ) C1029_=_C3985( C1029 C3985 ) C1029_=_C3986( C1029 C3986 ) C1029_=_C3987( C1029 C3987 ) C1163_=_C1253( C1163 C1253 ) \nC1163_=_C2110( C1163 C2110 ) C1163_=_C2432( C1163 C2432 ) C1163_=_C2596( C1163 C2596 ) C1163_=_C2715( C1163 C2715 ) C1163_=_C2730( C1163 C2730 ) C1163_=_C2837( C1163 C2837 ) \nC1163_=_C2930( C1163 C2930 ) C1163_=_C3192( C1163 C3192 ) C1163_=_C3525( C1163 C3525 ) C1163_=_C3550( C1163 C3550 ) C1163_=_C3551( C1163 C3551 ) C1163_=_C3552( C1163 C3552 ) \nC1163_=_C3553( C1163 C3553 ) C1163_=_C3554( C1163 C3554 ) C1163_=_C3555( C1163 C3555 ) C1163_=_C3556( C1163 C3556 ) C1163_=_C3558( C1163 C3558 ) C1163_=_C3559( C1163 C3559 ) \nC1163_=_C3560( C1163 C3560 ) C1182_=_C1652( C1182 C1652 ) C1182_=_C1669( C1182 C1669 ) C1182_=_C1953( C1182 C1953 ) C1182_=_C2094( C1182 C2094 ) C1182_=_C2264( C1182 C2264 ) \nC1182_=_C3178( C1182 C3178 ) C1182_=_C3430( C1182 C3430 ) C1182_=_C3431( C1182 C3431 ) C1182_=_C3432( C1182 C3432 ) C1182_=_C3433( C1182 C3433 ) C1182_=_C3435( C1182 C3435 ) \nC1182_=_C3436( C1182 C3436 ) C1182_=_C3437( C1182 C3437 ) C1182_=_C3438( C1182 C3438 ) C1182_=_C3439( C1182 C3439 ) C1182_=_C3440( C1182 C3440 ) C1253_=_C1261( C1253 C1261 ) \nC1253_=_C2110( C1253 C2110 ) C1253_=_C2432( C1253 C2432 ) C1253_=_C2596( C1253 C2596 ) C1253_=_C2715( C1253 C2715 ) C1253_=_C2730( C1253 C2730 ) C1253_=_C2837( C1253 C2837 ) \nC1253_=_C2930( C1253 C2930 ) C1253_=_C3192( C1253 C3192 ) C1253_=_C3525( C1253 C3525 ) C1253_=_C3550( C1253 C3550 ) C1253_=_C3551( C1253 C3551 ) C1253_=_C3552( C1253 C3552 ) \nC1253_=_C3553( C1253 C3553 ) C1253_=_C3554( C1253 C3554 ) C1253_=_C3555( C1253 C3555 ) C1253_=_C3556( C1253 C3556 ) C1253_=_C3558( C1253 C3558 ) C1253_=_C3559( C1253 C3559 ) \nC1253_=_C3560( C1253 C3560 ) C1261_=_C1959( C1261 C1959 ) C1261_=_C2099( C1261 C2099 ) C1261_=_C2269( C1261 C2269 ) C1261_=_C2701( C1261 C2701 ) C1261_=_C2722( C1261 C2722 ) \nC1261_=_C2793( C1261 C2793 ) C1261_=_C2843( C1261 C2843 ) C1261_=_C2907( C1261 C2907 ) C1261_=_C2941( C1261 C2941 ) C1261_=_C3201( C1261 C3201 ) C1261_=_C3302( C1261 C3302 ) \nC1261_=_C3387( C1261 C3387 ) C1261_=_C3437( C1261 C3437 ) C1261_=_C3489( C1261 C3489 ) C1261_=_C3587( C1261 C3587 ) C1261_=_C3590( C1261 C3590 ) C1261_=_C3697( C1261 C3697 ) \nC1261_=_C3792( C1261 C3792 ) C1261_=_C3834( C1261 C3834 ) C1261_=_C3867( C1261 C3867 ) C1261_=_C3872( C1261 C3872 ) C1261_=_C3945( C1261 C3945 ) C1261_=_C3946( C1261 C3946 ) \nC1293_=_C1308( C1293 C1308 ) C1293_=_C1311( C1293 C1311 ) C1293_=_C1699( C1293 C1699 ) C1293_=_C1750( C1293 C1750 ) C1293_=_C2217( C1293 C2217 ) C1293_=_C2218( C1293 C2218 ) \nC1293_=_C2219( C1293 C2219 ) C1293_=_C2221( C1293 C2221 ) C1293_=_C2222( C1293 C2222 ) C1293_=_C2223( C1293 C2223 ) C1293_=_C2224( C1293 C2224 ) C1293_=_C2225( C1293 C2225 ) \nC1293_=_C2226( C1293 C2226 ) C1293_=_C2229( C1293 C2229 ) C1293_=_C2230( C1293 C2230 ) C1293_=_C2231( C1293 C2231 ) C1293_=_C2233( C1293 C2233 ) C1293_=_C2234( C1293 C2234 ) \nC1293_=_C2235( C1293 C2235 ) C1293_=_C2236( C1293 C2236 ) C1293_=_C2237( C1293 C2237 ) C1293_=_C2239( C1293 C2239 ) C1308_=_C1311( C1308 C1311 ) C1308_=_C1763( C1308 C1763 ) \nC1308_=_C2322( C1308 C2322 ) C1308_=_C2778( C1308 C2778 ) C1308_=_C2955( C1308 C2955 ) C1308_=_C3045( C1308 C3045 ) C1308_=_C3067( C1308 C3067 ) C1308_=_C3119( C1308 C3119 ) \nC1308_=_C3223( C1308 C3223 ) C1308_=_C3478( C1308 C3478 ) C1308_=_C3736( C1308 C3736 ) C1308_=_C3779( C1308 C3779 ) C1308_=_C3823( C1308 C3823 ) C1308_=_C3881( C1308 C3881 ) \nC1308_=_C3882( C1308 C3882 ) C1308_=_C3883( C1308 C3883 ) C1308_=_C3884( C1308 C3884 ) C1308_=_C3885( C1308 C3885 ) C1308_=_C3887( C1308 C3887 ) C1308_=_C3888( C1308 C3888 ) \nC1311_=_C1766( C1311 C1766 ) C1311_=_C1894( C1311 C1894 ) C1311_=_C1999( C1311 C1999 ) C1311_=_C2236( C1311 C2236 ) C1311_=_C2325( C1311 C2325 ) C1311_=_C2376( C1311 C2376 ) \nC1311_=_C2678( C1311 C2678 ) C1311_=_C2702( C1311 C2702 ) C1311_=_C2794( C1311 C2794 ) C1311_=_C2909( C1311 C2909 ) C1311_=_C3305( C1311 C3305 ) C1311_=_C3325( C1311 C3325 ) \nC1311_=_C3389( C1311 C3389 ) C1311_=_C3439( C1311 C3439 ) C1311_=_C3492( C1311 C3492 ) C1311_=_C3592( C1311 C3592 ) C1311_=_C3884( C1311 C3884 ) C1311_=_C3953( C1311 C3953 ) \nC1311_=_C3983( C1311 C3983 ) C1311_=_C3984( C1311 C3984 ) C1311_=_C3985( C1311 C3985 ) C1311_=_C3986( C1311 C3986 ) C1311_=_C3987( C1311 C3987 ) C1370_=_C1509( C1370 C1509 ) \nC1370_=_C1950( C1370 C1950 ) C1370_=_C1991( C1370 C1991 ) C1370_=_C2093(</w:t>
      </w:r>
    </w:p>
    <w:p>
      <w:pPr>
        <w:pStyle w:val="PreformattedText"/>
        <w:bidi w:val="0"/>
        <w:spacing w:before="0" w:after="0"/>
        <w:jc w:val="left"/>
        <w:rPr/>
      </w:pPr>
      <w:r>
        <w:rPr/>
        <w:t xml:space="preserve"> </w:t>
      </w:r>
      <w:r>
        <w:rPr/>
        <w:t>C1370 C2093 ) C1370_=_C2263( C1370 C2263 ) C1370_=_C2557( C1370 C2557 ) C1370_=_C3298( C1370 C3298 ) \nC1370_=_C3299( C1370 C3299 ) C1370_=_C3300( C1370 C3300 ) C1370_=_C3302( C1370 C3302 ) C1370_=_C3303( C1370 C3303 ) C1370_=_C3304( C1370 C3304 ) C1370_=_C3305( C1370 C3305 ) \nC1370_=_C3306( C1370 C3306 ) C1370_=_C3308( C1370 C3308 ) C1370_=_C3309( C1370 C3309 ) C1370_=_C3310( C1370 C3310 ) C1462_=_C1504( C1462 C1504 ) C1462_=_C1685( C1462 C1685 ) \nC1462_=_C1838( C1462 C1838 ) C1462_=_C2429( C1462 C2429 ) C1462_=_C2538( C1462 C2538 ) C1462_=_C2670( C1462 C2670 ) C1462_=_C2672( C1462 C2672 ) C1462_=_C2674( C1462 C2674 ) \nC1462_=_C2675( C1462 C2675 ) C1462_=_C2677( C1462 C2677 ) C1462_=_C2678( C1462 C2678 ) C1462_=_C2679( C1462 C2679 ) C1462_=_C2680( C1462 C2680 ) C1462_=_C2682( C1462 C2682 ) \nC1462_=_C2683( C1462 C2683 ) C1462_=_C2684( C1462 C2684 ) C1462_=_C2685( C1462 C2685 ) C1462_=_C2686( C1462 C2686 ) C1504_=_C1509( C1504 C1509 ) C1504_=_C1685( C1504 C1685 ) \nC1504_=_C1838( C1504 C1838 ) C1504_=_C2429( C1504 C2429 ) C1504_=_C2538( C1504 C2538 ) C1504_=_C2670( C1504 C2670 ) C1504_=_C2672( C1504 C2672 ) C1504_=_C2674( C1504 C2674 ) \nC1504_=_C2675( C1504 C2675 ) C1504_=_C2677( C1504 C2677 ) C1504_=_C2678( C1504 C2678 ) C1504_=_C2679( C1504 C2679 ) C1504_=_C2680( C1504 C2680 ) C1504_=_C2682( C1504 C2682 ) \nC1504_=_C2683( C1504 C2683 ) C1504_=_C2684( C1504 C2684 ) C1504_=_C2685( C1504 C2685 ) C1504_=_C2686( C1504 C2686 ) C1509_=_C1950( C1509 C1950 ) C1509_=_C1991( C1509 C1991 ) \nC1509_=_C2093( C1509 C2093 ) C1509_=_C2263( C1509 C2263 ) C1509_=_C2557( C1509 C2557 ) C1509_=_C3298( C1509 C3298 ) C1509_=_C3299( C1509 C3299 ) C1509_=_C3300( C1509 C3300 ) \nC1509_=_C3302( C1509 C3302 ) C1509_=_C3303( C1509 C3303 ) C1509_=_C3304( C1509 C3304 ) C1509_=_C3305( C1509 C3305 ) C1509_=_C3306( C1509 C3306 ) C1509_=_C3308( C1509 C3308 ) \nC1509_=_C3309( C1509 C3309 ) C1509_=_C3310( C1509 C3310 ) C1652_=_C1669( C1652 C1669 ) C1652_=_C1953( C1652 C1953 ) C1652_=_C2094( C1652 C2094 ) C1652_=_C2264( C1652 C2264 ) \nC1652_=_C3178( C1652 C3178 ) C1652_=_C3430( C1652 C3430 ) C1652_=_C3431( C1652 C3431 ) C1652_=_C3432( C1652 C3432 ) C1652_=_C3433( C1652 C3433 ) C1652_=_C3435( C1652 C3435 ) \nC1652_=_C3436( C1652 C3436 ) C1652_=_C3437( C1652 C3437 ) C1652_=_C3438( C1652 C3438 ) C1652_=_C3439( C1652 C3439 ) C1652_=_C3440( C1652 C3440 ) C1669_=_C1953( C1669 C1953 ) \nC1669_=_C2094( C1669 C2094 ) C1669_=_C2264( C1669 C2264 ) C1669_=_C3178( C1669 C3178 ) C1669_=_C3430( C1669 C3430 ) C1669_=_C3431( C1669 C3431 ) C1669_=_C3432( C1669 C3432 ) \nC1669_=_C3433( C1669 C3433 ) C1669_=_C3435( C1669 C3435 ) C1669_=_C3436( C1669 C3436 ) C1669_=_C3437( C1669 C3437 ) C1669_=_C3438( C1669 C3438 ) C1669_=_C3439( C1669 C3439 ) \nC1669_=_C3440( C1669 C3440 ) C1685_=_C1838( C1685 C1838 ) C1685_=_C2429( C1685 C2429 ) C1685_=_C2538( C1685 C2538 ) C1685_=_C2670( C1685 C2670 ) C1685_=_C2672( C1685 C2672 ) \nC1685_=_C2674( C1685 C2674 ) C1685_=_C2675( C1685 C2675 ) C1685_=_C2677( C1685 C2677 ) C1685_=_C2678( C1685 C2678 ) C1685_=_C2679( C1685 C2679 ) C1685_=_C2680( C1685 C2680 ) \nC1685_=_C2682( C1685 C2682 ) C1685_=_C2683( C1685 C2683 ) C1685_=_C2684( C1685 C2684 ) C1685_=_C2685( C1685 C2685 ) C1685_=_C2686( C1685 C2686 ) C1699_=_C1750( C1699 C1750 ) \nC1699_=_C2217( C1699 C2217 ) C1699_=_C2218( C1699 C2218 ) C1699_=_C2219( C1699 C2219 ) C1699_=_C2221( C1699 C2221 ) C1699_=_C2222( C1699 C2222 ) C1699_=_C2223( C1699 C2223 ) \nC1699_=_C2224( C1699 C2224 ) C1699_=_C2225( C1699 C2225 ) C1699_=_C2226( C1699 C2226 ) C1699_=_C2229( C1699 C2229 ) C1699_=_C2230( C1699 C2230 ) C1699_=_C2231( C1699 C2231 ) \nC1699_=_C2233( C1699 C2233 ) C1699_=_C2234( C1699 C2234 ) C1699_=_C2235( C1699 C2235 ) C1699_=_C2236( C1699 C2236 ) C1699_=_C2237( C1699 C2237 ) C1699_=_C2239( C1699 C2239 ) \nC1750_=_C1763( C1750 C1763 ) C1750_=_C1766( C1750 C1766 ) C1750_=_C2217( C1750 C2217 ) C1750_=_C2218( C1750 C2218 ) C1750_=_C2219( C1750 C2219 ) C1750_=_C2221( C1750 C2221 ) \nC1750_=_C2222( C1750 C2222 ) C1750_=_C2223( C1750 C2223 ) C1750_=_C2224( C1750 C2224 ) C1750_=_C2225( C1750 C2225 ) C1750_=_C2226( C1750 C2226 ) C1750_=_C2229( C1750 C2229 ) \nC1750_=_C2230( C1750 C2230 ) C1750_=_C2231( C1750 C2231 ) C1750_=_C2233( C1750 C2233 ) C1750_=_C2234( C1750 C2234 ) C1750_=_C2235( C1750 C2235 ) C1750_=_C2236( C1750 C2236 ) \nC1750_=_C2237( C1750 C2237 ) C1750_=_C2239( C1750 C2239 ) C1763_=_C1766( C1763 C1766 ) C1763_=_C2322( C1763 C2322 ) C1763_=_C2778( C1763 C2778 ) C1763_=_C2955( C1763 C2955 ) \nC1763_=_C3045( C1763 C3045 ) C1763_=_C3067( C1763 C3067 ) C1763_=_C3119( C1763 C3119 ) C1763_=_C3223( C1763 C3223 ) C1763_=_C3478( C1763 C3478 ) C1763_=_C3736( C1763 C3736 ) \nC1763_=_C3779( C1763 C3779 ) C1763_=_C3823( C1763 C3823 ) C1763_=_C3881( C1763 C3881 ) C1763_=_C3882( C1763 C3882 ) C1763_=_C3883( C1763 C3883 ) C1763_=_C3884( C1763 C3884 ) \nC1763_=_C3885( C1763 C3885 ) C1763_=_C3887( C1763 C3887 ) C1763_=_C3888( C1763 C3888 ) C1766_=_C1894( C1766 C1894 ) C1766_=_C1999( C1766 C1999 ) C1766_=_C2236( C1766 C2236 ) \nC1766_=_C2325( C1766 C2325 ) C1766_=_C2376( C1766 C2376 ) C1766_=_C2678( C1766 C2678 ) C1766_=_C2702( C1766 C2702 ) C1766_=_C2794( C1766 C2794 ) C1766_=_C2909( C1766 C2909 ) \nC1766_=_C3305( C1766 C3305 ) C1766_=_C3325( C1766 C3325 ) C1766_=_C3389( C1766 C3389 ) C1766_=_C3439( C1766 C3439 ) C1766_=_C3492( C1766 C3492 ) C1766_=_C3592( C1766 C3592 ) \nC1766_=_C3884( C1766 C3884 ) C1766_=_C3953( C1766 C3953 ) C1766_=_C3983( C1766 C3983 ) C1766_=_C3984( C1766 C3984 ) C1766_=_C3985( C1766 C3985 ) C1766_=_C3986( C1766 C3986 ) \nC1766_=_C3987( C1766 C3987 ) C1838_=_C2429( C1838 C2429 ) C1838_=_C2538( C1838 C2538 ) C1838_=_C2670( C1838 C2670 ) C1838_=_C2672( C1838 C2672 ) C1838_=_C2674( C1838 C2674 ) \nC1838_=_C2675( C1838 C2675 ) C1838_=_C2677( C1838 C2677 ) C1838_=_C2678( C1838 C2678 ) C1838_=_C2679( C1838 C2679 ) C1838_=_C2680( C1838 C2680 ) C1838_=_C2682( C1838 C2682 ) \nC1838_=_C2683( C1838 C2683 ) C1838_=_C2684( C1838 C2684 ) C1838_=_C2685( C1838 C2685 ) C1838_=_C2686( C1838 C2686 ) C1894_=_C1999( C1894 C1999 ) C1894_=_C2236( C1894 C2236 ) \nC1894_=_C2325( C1894 C2325 ) C1894_=_C2376( C1894 C2376 ) C1894_=_C2678( C1894 C2678 ) C1894_=_C2702( C1894 C2702 ) C1894_=_C2794( C1894 C2794 ) C1894_=_C2909( C1894 C2909 ) \nC1894_=_C3305( C1894 C3305 ) C1894_=_C3325( C1894 C3325 ) C1894_=_C3389( C1894 C3389 ) C1894_=_C3439( C1894 C3439 ) C1894_=_C3492( C1894 C3492 ) C1894_=_C3592( C1894 C3592 ) \nC1894_=_C3884( C1894 C3884 ) C1894_=_C3953( C1894 C3953 ) C1894_=_C3983( C1894 C3983 ) C1894_=_C3984( C1894 C3984 ) C1894_=_C3985( C1894 C3985 ) C1894_=_C3986( C1894 C3986 ) \nC1894_=_C3987( C1894 C3987 ) C1950_=_C1953( C1950 C1953 ) C1950_=_C1959( C1950 C1959 ) C1950_=_C1991( C1950 C1991 ) C1950_=_C2093( C1950 C2093 ) C1950_=_C2263( C1950 C2263 ) \nC1950_=_C2557( C1950 C2557 ) C1950_=_C3298( C1950 C3298 ) C1950_=_C3299( C1950 C3299 ) C1950_=_C3300( C1950 C3300 ) C1950_=_C3302( C1950 C3302 ) C1950_=_C3303( C1950 C3303 ) \nC1950_=_C3304( C1950 C3304 ) C1950_=_C3305( C1950 C3305 ) C1950_=_C3306( C1950 C3306 ) C1950_=_C3308( C1950 C3308 ) C1950_=_C3309( C1950 C3309 ) C1950_=_C3310( C1950 C3310 ) \nC1953_=_C1959( C1953 C1959 ) C1953_=_C2094( C1953 C2094 ) C1953_=_C2264( C1953 C2264 ) C1953_=_C3178( C1953 C3178 ) C1953_=_C3430( C1953 C3430 ) C1953_=_C3431( C1953 C3431 ) \nC1953_=_C3432( C1953 C3432 ) C1953_=_C3433( C1953 C3433 ) C1953_=_C3435( C1953 C3435 ) C1953_=_C3436( C1953 C3436 ) C1953_=_C3437( C1953 C3437 ) C1953_=_C3438( C1953 C3438 ) \nC1953_=_C3439( C1953 C3439 ) C1953_=_C3440( C1953 C3440 ) C1959_=_C2099( C1959 C2099 ) C1959_=_C2269( C1959 C2269 ) C1959_=_C2701( C1959 C2701 ) C1959_=_C2722( C1959 C2722 ) \nC1959_=_C2793( C1959 C2793 ) C1959_=_C2843( C1959 C2843 ) C1959_=_C2907( C1959 C2907 ) C1959_=_C2941( C1959 C2941 ) C1959_=_C3201( C1959 C3201 ) C1959_=_C3302( C1959 C3302 ) \nC1959_=_C3387( C1959 C3387 ) C1959_=_C3437( C1959 C3437 ) C1959_=_C3489( C1959 C3489 ) C1959_=_C3587( C1959 C3587 ) C1959_=_C3590( C1959 C3590 ) C1959_=_C3697( C1959 C3697 ) \nC1959_=_C3792( C1959 C3792 ) C1959_=_C3834( C1959 C3834 ) C1959_=_C3867( C1959 C3867 ) C1959_=_C3872( C1959 C3872 ) C1959_=_C3945( C1959 C3945 ) C1959_=_C3946( C1959 C3946 ) \nC1978_=_C2326( C1978 C2326 ) C1978_=_C2355( C1978 C2355 ) C1978_=_C2564( C1978 C2564 ) C1978_=_C3052( C1978 C3052 ) C1978_=_C3124( C1978 C3124 ) C1978_=_C3579( C1978 C3579 ) \nC1978_=_C3602( C1978 C3602 ) C1978_=_C3740( C1978 C3740 ) C1978_=_C3785( C1978 C3785 ) C1978_=_C3909( C1978 C3909 ) C1978_=_C3933( C1978 C3933 ) C1978_=_C3955( C1978 C3955 ) \nC1978_=_C3984( C1978 C3984 ) C1978_=_C3988( C1978 C3988 ) C1978_=_C4017( C1978 C4017 ) C1978_=_C4018( C1978 C4018 ) C1978_=_C4019( C1978 C4019 ) C1978_=_C4020( C1978 C4020 ) \nC1978_=_C4021( C1978 C4021 ) C1991_=_C1999( C1991 C1999 ) C1991_=_C2093( C1991 C2093 ) C1991_=_C2263( C1991 C2263 ) C1991_=_C2557( C1991 C2557 ) C1991_=_C3298( C1991 C3298 ) \nC1991_=_C3299( C1991 C3299 ) C1991_=_C3300( C1991 C3300 ) C1991_=_C3302( C1991 C3302 ) C1991_=_C3303( C1991 C3303 ) C1991_=_C3304( C1991 C3304 ) C1991_=_C3305( C1991 C3305 ) \nC1991_=_C3306( C1991 C3306 ) C1991_=_C3308( C1991 C3308 ) C1991_=_C3309( C1991 C3309 ) C1991_=_C3310( C1991 C3310 ) C1999_=_C2236( C1999 C2236 ) C1999_=_C2325( C1999 C2325 ) \nC1999_=_C2376( C1999 C2376 ) C1999_=_C2678( C1999 C2678 ) C1999_=_C2702( C1999 C2702 ) C1999_=_C2794( C1999 C2794 ) C1999_=_C2909( C1999 C2909 ) C1999_=_C3305( C1999 C3305 ) \nC1999_=_C3325( C1999 C3325 ) C1999_=_C3389( C1999 C3389 ) C1999_=_C3439( C1999 C3439 ) C1999_=_C3492( C1999 C3492 ) C1999_=_C3592( C1999 C3592 ) C1999_=_C3884( C1999 C3884 ) \nC1999_=_C3953( C1999 C3953 ) C1999_=_C3983( C1999 C3983 ) C1999_=_C3984( C1999 C3984 ) C1999_=_C3985( C1999 C3985 ) C1999_=_C3986( C1999 C3986 ) C1999_=_C3987( C1999 C3987 ) \nC2093_=_C2094( C2093 C2094 ) C2093_=_C2099( C2093 C2099 ) C2093_=_C2263( C2093 C2263 ) C2093_=_C2557( C2093 C2557 ) C2093_=_C3298(</w:t>
      </w:r>
    </w:p>
    <w:p>
      <w:pPr>
        <w:pStyle w:val="PreformattedText"/>
        <w:bidi w:val="0"/>
        <w:spacing w:before="0" w:after="0"/>
        <w:jc w:val="left"/>
        <w:rPr/>
      </w:pPr>
      <w:r>
        <w:rPr/>
        <w:t xml:space="preserve"> </w:t>
      </w:r>
      <w:r>
        <w:rPr/>
        <w:t>C2093 C3298 ) C2093_=_C3299( C2093 C3299 ) \nC2093_=_C3300( C2093 C3300 ) C2093_=_C3302( C2093 C3302 ) C2093_=_C3303( C2093 C3303 ) C2093_=_C3304( C2093 C3304 ) C2093_=_C3305( C2093 C3305 ) C2093_=_C3306( C2093 C3306 ) \nC2093_=_C3308( C2093 C3308 ) C2093_=_C3309( C2093 C3309 ) C2093_=_C3310( C2093 C3310 ) C2094_=_C2099( C2094 C2099 ) C2094_=_C2264( C2094 C2264 ) C2094_=_C3178( C2094 C3178 ) \nC2094_=_C3430( C2094 C3430 ) C2094_=_C3431( C2094 C3431 ) C2094_=_C3432( C2094 C3432 ) C2094_=_C3433( C2094 C3433 ) C2094_=_C3435( C2094 C3435 ) C2094_=_C3436( C2094 C3436 ) \nC2094_=_C3437( C2094 C3437 ) C2094_=_C3438( C2094 C3438 ) C2094_=_C3439( C2094 C3439 ) C2094_=_C3440( C2094 C3440 ) C2099_=_C2269( C2099 C2269 ) C2099_=_C2701( C2099 C2701 ) \nC2099_=_C2722( C2099 C2722 ) C2099_=_C2793( C2099 C2793 ) C2099_=_C2843( C2099 C2843 ) C2099_=_C2907( C2099 C2907 ) C2099_=_C2941( C2099 C2941 ) C2099_=_C3201( C2099 C3201 ) \nC2099_=_C3302( C2099 C3302 ) C2099_=_C3387( C2099 C3387 ) C2099_=_C3437( C2099 C3437 ) C2099_=_C3489( C2099 C3489 ) C2099_=_C3587( C2099 C3587 ) C2099_=_C3590( C2099 C3590 ) \nC2099_=_C3697( C2099 C3697 ) C2099_=_C3792( C2099 C3792 ) C2099_=_C3834( C2099 C3834 ) C2099_=_C3867( C2099 C3867 ) C2099_=_C3872( C2099 C3872 ) C2099_=_C3945( C2099 C3945 ) \nC2099_=_C3946( C2099 C3946 ) C2110_=_C2432( C2110 C2432 ) C2110_=_C2596( C2110 C2596 ) C2110_=_C2715( C2110 C2715 ) C2110_=_C2730( C2110 C2730 ) C2110_=_C2837( C2110 C2837 ) \nC2110_=_C2930( C2110 C2930 ) C2110_=_C3192( C2110 C3192 ) C2110_=_C3525( C2110 C3525 ) C2110_=_C3550( C2110 C3550 ) C2110_=_C3551( C2110 C3551 ) C2110_=_C3552( C2110 C3552 ) \nC2110_=_C3553( C2110 C3553 ) C2110_=_C3554( C2110 C3554 ) C2110_=_C3555( C2110 C3555 ) C2110_=_C3556( C2110 C3556 ) C2110_=_C3558( C2110 C3558 ) C2110_=_C3559( C2110 C3559 ) \nC2110_=_C3560( C2110 C3560 ) C2217_=_C2218( C2217 C2218 ) C2217_=_C2219( C2217 C2219 ) C2217_=_C2221( C2217 C2221 ) C2217_=_C2222( C2217 C2222 ) C2217_=_C2223( C2217 C2223 ) \nC2217_=_C2224( C2217 C2224 ) C2217_=_C2225( C2217 C2225 ) C2217_=_C2226( C2217 C2226 ) C2217_=_C2229( C2217 C2229 ) C2217_=_C2230( C2217 C2230 ) C2217_=_C2231( C2217 C2231 ) \nC2217_=_C2233( C2217 C2233 ) C2217_=_C2234( C2217 C2234 ) C2217_=_C2235( C2217 C2235 ) C2217_=_C2236( C2217 C2236 ) C2217_=_C2237( C2217 C2237 ) C2217_=_C2239( C2217 C2239 ) \nC2218_=_C2219( C2218 C2219 ) C2218_=_C2221( C2218 C2221 ) C2218_=_C2222( C2218 C2222 ) C2218_=_C2223( C2218 C2223 ) C2218_=_C2224( C2218 C2224 ) C2218_=_C2225( C2218 C2225 ) \nC2218_=_C2226( C2218 C2226 ) C2218_=_C2229( C2218 C2229 ) C2218_=_C2230( C2218 C2230 ) C2218_=_C2231( C2218 C2231 ) C2218_=_C2233( C2218 C2233 ) C2218_=_C2234( C2218 C2234 ) \nC2218_=_C2235( C2218 C2235 ) C2218_=_C2236( C2218 C2236 ) C2218_=_C2237( C2218 C2237 ) C2218_=_C2239( C2218 C2239 ) C2218_=_C2263( C2218 C2263 ) C2218_=_C2264( C2218 C2264 ) \nC2218_=_C2269( C2218 C2269 ) C2219_=_C2221( C2219 C2221 ) C2219_=_C2222( C2219 C2222 ) C2219_=_C2223( C2219 C2223 ) C2219_=_C2224( C2219 C2224 ) C2219_=_C2225( C2219 C2225 ) \nC2219_=_C2226( C2219 C2226 ) C2219_=_C2229( C2219 C2229 ) C2219_=_C2230( C2219 C2230 ) C2219_=_C2231( C2219 C2231 ) C2219_=_C2233( C2219 C2233 ) C2219_=_C2234( C2219 C2234 ) \nC2219_=_C2235( C2219 C2235 ) C2219_=_C2236( C2219 C2236 ) C2219_=_C2237( C2219 C2237 ) C2219_=_C2239( C2219 C2239 ) C2221_=_C2222( C2221 C2222 ) C2221_=_C2223( C2221 C2223 ) \nC2221_=_C2224( C2221 C2224 ) C2221_=_C2225( C2221 C2225 ) C2221_=_C2226( C2221 C2226 ) C2221_=_C2229( C2221 C2229 ) C2221_=_C2230( C2221 C2230 ) C2221_=_C2231( C2221 C2231 ) \nC2221_=_C2233( C2221 C2233 ) C2221_=_C2234( C2221 C2234 ) C2221_=_C2235( C2221 C2235 ) C2221_=_C2236( C2221 C2236 ) C2221_=_C2237( C2221 C2237 ) C2221_=_C2239( C2221 C2239 ) \nC2221_=_C2778( C2221 C2778 ) C2222_=_C2223( C2222 C2223 ) C2222_=_C2224( C2222 C2224 ) C2222_=_C2225( C2222 C2225 ) C2222_=_C2226( C2222 C2226 ) C2222_=_C2229( C2222 C2229 ) \nC2222_=_C2230( C2222 C2230 ) C2222_=_C2231( C2222 C2231 ) C2222_=_C2233( C2222 C2233 ) C2222_=_C2234( C2222 C2234 ) C2222_=_C2235( C2222 C2235 ) C2222_=_C2236( C2222 C2236 ) \nC2222_=_C2237( C2222 C2237 ) C2222_=_C2239( C2222 C2239 ) C2222_=_C2955( C2222 C2955 ) C2223_=_C2224( C2223 C2224 ) C2223_=_C2225( C2223 C2225 ) C2223_=_C2226( C2223 C2226 ) \nC2223_=_C2229( C2223 C2229 ) C2223_=_C2230( C2223 C2230 ) C2223_=_C2231( C2223 C2231 ) C2223_=_C2233( C2223 C2233 ) C2223_=_C2234( C2223 C2234 ) C2223_=_C2235( C2223 C2235 ) \nC2223_=_C2236( C2223 C2236 ) C2223_=_C2237( C2223 C2237 ) C2223_=_C2239( C2223 C2239 ) C2223_=_C3067( C2223 C3067 ) C2224_=_C2225( C2224 C2225 ) C2224_=_C2226( C2224 C2226 ) \nC2224_=_C2229( C2224 C2229 ) C2224_=_C2230( C2224 C2230 ) C2224_=_C2231( C2224 C2231 ) C2224_=_C2233( C2224 C2233 ) C2224_=_C2234( C2224 C2234 ) C2224_=_C2235( C2224 C2235 ) \nC2224_=_C2236( C2224 C2236 ) C2224_=_C2237( C2224 C2237 ) C2224_=_C2239( C2224 C2239 ) C2224_=_C3119( C2224 C3119 ) C2224_=_C3124( C2224 C3124 ) C2225_=_C2226( C2225 C2226 ) \nC2225_=_C2229( C2225 C2229 ) C2225_=_C2230( C2225 C2230 ) C2225_=_C2231( C2225 C2231 ) C2225_=_C2233( C2225 C2233 ) C2225_=_C2234( C2225 C2234 ) C2225_=_C2235( C2225 C2235 ) \nC2225_=_C2236( C2225 C2236 ) C2225_=_C2237( C2225 C2237 ) C2225_=_C2239( C2225 C2239 ) C2226_=_C2229( C2226 C2229 ) C2226_=_C2230( C2226 C2230 ) C2226_=_C2231( C2226 C2231 ) \nC2226_=_C2233( C2226 C2233 ) C2226_=_C2234( C2226 C2234 ) C2226_=_C2235( C2226 C2235 ) C2226_=_C2236( C2226 C2236 ) C2226_=_C2237( C2226 C2237 ) C2226_=_C2239( C2226 C2239 ) \nC2226_=_C3223( C2226 C3223 ) C2229_=_C2230( C2229 C2230 ) C2229_=_C2231( C2229 C2231 ) C2229_=_C2233( C2229 C2233 ) C2229_=_C2234( C2229 C2234 ) C2229_=_C2235( C2229 C2235 ) \nC2229_=_C2236( C2229 C2236 ) C2229_=_C2237( C2229 C2237 ) C2229_=_C2239( C2229 C2239 ) C2229_=_C3478( C2229 C3478 ) C2230_=_C2231( C2230 C2231 ) C2230_=_C2233( C2230 C2233 ) \nC2230_=_C2234( C2230 C2234 ) C2230_=_C2235( C2230 C2235 ) C2230_=_C2236( C2230 C2236 ) C2230_=_C2237( C2230 C2237 ) C2230_=_C2239( C2230 C2239 ) C2230_=_C3590( C2230 C3590 ) \nC2230_=_C3592( C2230 C3592 ) C2231_=_C2233( C2231 C2233 ) C2231_=_C2234( C2231 C2234 ) C2231_=_C2235( C2231 C2235 ) C2231_=_C2236( C2231 C2236 ) C2231_=_C2237( C2231 C2237 ) \nC2231_=_C2239( C2231 C2239 ) C2231_=_C3823( C2231 C3823 ) C2233_=_C2234( C2233 C2234 ) C2233_=_C2235( C2233 C2235 ) C2233_=_C2236( C2233 C2236 ) C2233_=_C2237( C2233 C2237 ) \nC2233_=_C2239( C2233 C2239 ) C2233_=_C3881( C2233 C3881 ) C2234_=_C2235( C2234 C2235 ) C2234_=_C2236( C2234 C2236 ) C2234_=_C2237( C2234 C2237 ) C2234_=_C2239( C2234 C2239 ) \nC2235_=_C2236( C2235 C2236 ) C2235_=_C2237( C2235 C2237 ) C2235_=_C2239( C2235 C2239 ) C2235_=_C2677( C2235 C2677 ) C2235_=_C3303( C2235 C3303 ) C2235_=_C3438( C2235 C3438 ) \nC2235_=_C3883( C2235 C3883 ) C2235_=_C3953( C2235 C3953 ) C2235_=_C3955( C2235 C3955 ) C2236_=_C2237( C2236 C2237 ) C2236_=_C2239( C2236 C2239 ) C2236_=_C2325( C2236 C2325 ) \nC2236_=_C2376( C2236 C2376 ) C2236_=_C2678( C2236 C2678 ) C2236_=_C2702( C2236 C2702 ) C2236_=_C2794( C2236 C2794 ) C2236_=_C2909( C2236 C2909 ) C2236_=_C3305( C2236 C3305 ) \nC2236_=_C3325( C2236 C3325 ) C2236_=_C3389( C2236 C3389 ) C2236_=_C3439( C2236 C3439 ) C2236_=_C3492( C2236 C3492 ) C2236_=_C3592( C2236 C3592 ) C2236_=_C3884( C2236 C3884 ) \nC2236_=_C3953( C2236 C3953 ) C2236_=_C3983( C2236 C3983 ) C2236_=_C3984( C2236 C3984 ) C2236_=_C3985( C2236 C3985 ) C2236_=_C3986( C2236 C3986 ) C2236_=_C3987( C2236 C3987 ) \nC2237_=_C2239( C2237 C2239 ) C2237_=_C2679( C2237 C2679 ) C2237_=_C3306( C2237 C3306 ) C2237_=_C3440( C2237 C3440 ) C2237_=_C3885( C2237 C3885 ) C2237_=_C3983( C2237 C3983 ) \nC2237_=_C3988( C2237 C3988 ) C2239_=_C4020( C2239 C4020 ) C2263_=_C2264( C2263 C2264 ) C2263_=_C2269( C2263 C2269 ) C2263_=_C2557( C2263 C2557 ) C2263_=_C3298( C2263 C3298 ) \nC2263_=_C3299( C2263 C3299 ) C2263_=_C3300( C2263 C3300 ) C2263_=_C3302( C2263 C3302 ) C2263_=_C3303( C2263 C3303 ) C2263_=_C3304( C2263 C3304 ) C2263_=_C3305( C2263 C3305 ) \nC2263_=_C3306( C2263 C3306 ) C2263_=_C3308( C2263 C3308 ) C2263_=_C3309( C2263 C3309 ) C2263_=_C3310( C2263 C3310 ) C2264_=_C2269( C2264 C2269 ) C2264_=_C3178( C2264 C3178 ) \nC2264_=_C3430( C2264 C3430 ) C2264_=_C3431( C2264 C3431 ) C2264_=_C3432( C2264 C3432 ) C2264_=_C3433( C2264 C3433 ) C2264_=_C3435( C2264 C3435 ) C2264_=_C3436( C2264 C3436 ) \nC2264_=_C3437( C2264 C3437 ) C2264_=_C3438( C2264 C3438 ) C2264_=_C3439( C2264 C3439 ) C2264_=_C3440( C2264 C3440 ) C2269_=_C2701( C2269 C2701 ) C2269_=_C2722( C2269 C2722 ) \nC2269_=_C2793( C2269 C2793 ) C2269_=_C2843( C2269 C2843 ) C2269_=_C2907( C2269 C2907 ) C2269_=_C2941( C2269 C2941 ) C2269_=_C3201( C2269 C3201 ) C2269_=_C3302( C2269 C3302 ) \nC2269_=_C3387( C2269 C3387 ) C2269_=_C3437( C2269 C3437 ) C2269_=_C3489( C2269 C3489 ) C2269_=_C3587( C2269 C3587 ) C2269_=_C3590( C2269 C3590 ) C2269_=_C3697( C2269 C3697 ) \nC2269_=_C3792( C2269 C3792 ) C2269_=_C3834( C2269 C3834 ) C2269_=_C3867( C2269 C3867 ) C2269_=_C3872( C2269 C3872 ) C2269_=_C3945( C2269 C3945 ) C2269_=_C3946( C2269 C3946 ) \nC2322_=_C2325( C2322 C2325 ) C2322_=_C2326( C2322 C2326 ) C2322_=_C2778( C2322 C2778 ) C2322_=_C2955( C2322 C2955 ) C2322_=_C3045( C2322 C3045 ) C2322_=_C3067( C2322 C3067 ) \nC2322_=_C3119( C2322 C3119 ) C2322_=_C3223( C2322 C3223 ) C2322_=_C3478( C2322 C3478 ) C2322_=_C3736( C2322 C3736 ) C2322_=_C3779( C2322 C3779 ) C2322_=_C3823( C2322 C3823 ) \nC2322_=_C3881( C2322 C3881 ) C2322_=_C3882( C2322 C3882 ) C2322_=_C3883( C2322 C3883 ) C2322_=_C3884( C2322 C3884 ) C2322_=_C3885( C2322 C3885 ) C2322_=_C3887( C2322 C3887 ) \nC2322_=_C3888( C2322 C3888 ) C2325_=_C2326( C2325 C2326 ) C2325_=_C2376( C2325 C2376 ) C2325_=_C2678( C2325 C2678 ) C2325_=_C2702( C2325 C2702 ) C2325_=_C2794( C2325 C2794 ) \nC2325_=_C2909( C2325 C2909 ) C2325_=_C3305( C2325 C3305 ) C2325_=_C3325( C2325 C3325 ) C2325_=_C3389( C2325 C3389 ) C2325_=_C3439( C2325 C3439 ) C2325_=_C3492( C2325 C3492 ) \nC2325_=_C3592(</w:t>
      </w:r>
    </w:p>
    <w:p>
      <w:pPr>
        <w:pStyle w:val="PreformattedText"/>
        <w:bidi w:val="0"/>
        <w:spacing w:before="0" w:after="0"/>
        <w:jc w:val="left"/>
        <w:rPr/>
      </w:pPr>
      <w:r>
        <w:rPr/>
        <w:t xml:space="preserve"> </w:t>
      </w:r>
      <w:r>
        <w:rPr/>
        <w:t>C2325 C3592 ) C2325_=_C3884( C2325 C3884 ) C2325_=_C3953( C2325 C3953 ) C2325_=_C3983( C2325 C3983 ) C2325_=_C3984( C2325 C3984 ) C2325_=_C3985( C2325 C3985 ) \nC2325_=_C3986( C2325 C3986 ) C2325_=_C3987( C2325 C3987 ) C2326_=_C2355( C2326 C2355 ) C2326_=_C2564( C2326 C2564 ) C2326_=_C3052( C2326 C3052 ) C2326_=_C3124( C2326 C3124 ) \nC2326_=_C3579( C2326 C3579 ) C2326_=_C3602( C2326 C3602 ) C2326_=_C3740( C2326 C3740 ) C2326_=_C3785( C2326 C3785 ) C2326_=_C3909( C2326 C3909 ) C2326_=_C3933( C2326 C3933 ) \nC2326_=_C3955( C2326 C3955 ) C2326_=_C3984( C2326 C3984 ) C2326_=_C3988( C2326 C3988 ) C2326_=_C4017( C2326 C4017 ) C2326_=_C4018( C2326 C4018 ) C2326_=_C4019( C2326 C4019 ) \nC2326_=_C4020( C2326 C4020 ) C2326_=_C4021( C2326 C4021 ) C2355_=_C2564( C2355 C2564 ) C2355_=_C3052( C2355 C3052 ) C2355_=_C3124( C2355 C3124 ) C2355_=_C3579( C2355 C3579 ) \nC2355_=_C3602( C2355 C3602 ) C2355_=_C3740( C2355 C3740 ) C2355_=_C3785( C2355 C3785 ) C2355_=_C3909( C2355 C3909 ) C2355_=_C3933( C2355 C3933 ) C2355_=_C3955( C2355 C3955 ) \nC2355_=_C3984( C2355 C3984 ) C2355_=_C3988( C2355 C3988 ) C2355_=_C4017( C2355 C4017 ) C2355_=_C4018( C2355 C4018 ) C2355_=_C4019( C2355 C4019 ) C2355_=_C4020( C2355 C4020 ) \nC2355_=_C4021( C2355 C4021 ) C2376_=_C2678( C2376 C2678 ) C2376_=_C2702( C2376 C2702 ) C2376_=_C2794( C2376 C2794 ) C2376_=_C2909( C2376 C2909 ) C2376_=_C3305( C2376 C3305 ) \nC2376_=_C3325( C2376 C3325 ) C2376_=_C3389( C2376 C3389 ) C2376_=_C3439( C2376 C3439 ) C2376_=_C3492( C2376 C3492 ) C2376_=_C3592( C2376 C3592 ) C2376_=_C3884( C2376 C3884 ) \nC2376_=_C3953( C2376 C3953 ) C2376_=_C3983( C2376 C3983 ) C2376_=_C3984( C2376 C3984 ) C2376_=_C3985( C2376 C3985 ) C2376_=_C3986( C2376 C3986 ) C2376_=_C3987( C2376 C3987 ) \nC2429_=_C2432( C2429 C2432 ) C2429_=_C2538( C2429 C2538 ) C2429_=_C2670( C2429 C2670 ) C2429_=_C2672( C2429 C2672 ) C2429_=_C2674( C2429 C2674 ) C2429_=_C2675( C2429 C2675 ) \nC2429_=_C2677( C2429 C2677 ) C2429_=_C2678( C2429 C2678 ) C2429_=_C2679( C2429 C2679 ) C2429_=_C2680( C2429 C2680 ) C2429_=_C2682( C2429 C2682 ) C2429_=_C2683( C2429 C2683 ) \nC2429_=_C2684( C2429 C2684 ) C2429_=_C2685( C2429 C2685 ) C2429_=_C2686( C2429 C2686 ) C2432_=_C2596( C2432 C2596 ) C2432_=_C2715( C2432 C2715 ) C2432_=_C2730( C2432 C2730 ) \nC2432_=_C2837( C2432 C2837 ) C2432_=_C2930( C2432 C2930 ) C2432_=_C3192( C2432 C3192 ) C2432_=_C3525( C2432 C3525 ) C2432_=_C3550( C2432 C3550 ) C2432_=_C3551( C2432 C3551 ) \nC2432_=_C3552( C2432 C3552 ) C2432_=_C3553( C2432 C3553 ) C2432_=_C3554( C2432 C3554 ) C2432_=_C3555( C2432 C3555 ) C2432_=_C3556( C2432 C3556 ) C2432_=_C3558( C2432 C3558 ) \nC2432_=_C3559( C2432 C3559 ) C2432_=_C3560( C2432 C3560 ) C2538_=_C2670( C2538 C2670 ) C2538_=_C2672( C2538 C2672 ) C2538_=_C2674( C2538 C2674 ) C2538_=_C2675( C2538 C2675 ) \nC2538_=_C2677( C2538 C2677 ) C2538_=_C2678( C2538 C2678 ) C2538_=_C2679( C2538 C2679 ) C2538_=_C2680( C2538 C2680 ) C2538_=_C2682( C2538 C2682 ) C2538_=_C2683( C2538 C2683 ) \nC2538_=_C2684( C2538 C2684 ) C2538_=_C2685( C2538 C2685 ) C2538_=_C2686( C2538 C2686 ) C2557_=_C2564( C2557 C2564 ) C2557_=_C3298( C2557 C3298 ) C2557_=_C3299( C2557 C3299 ) \nC2557_=_C3300( C2557 C3300 ) C2557_=_C3302( C2557 C3302 ) C2557_=_C3303( C2557 C3303 ) C2557_=_C3304( C2557 C3304 ) C2557_=_C3305( C2557 C3305 ) C2557_=_C3306( C2557 C3306 ) \nC2557_=_C3308( C2557 C3308 ) C2557_=_C3309( C2557 C3309 ) C2557_=_C3310( C2557 C3310 ) C2564_=_C3052( C2564 C3052 ) C2564_=_C3124( C2564 C3124 ) C2564_=_C3579( C2564 C3579 ) \nC2564_=_C3602( C2564 C3602 ) C2564_=_C3740( C2564 C3740 ) C2564_=_C3785( C2564 C3785 ) C2564_=_C3909( C2564 C3909 ) C2564_=_C3933( C2564 C3933 ) C2564_=_C3955( C2564 C3955 ) \nC2564_=_C3984( C2564 C3984 ) C2564_=_C3988( C2564 C3988 ) C2564_=_C4017( C2564 C4017 ) C2564_=_C4018( C2564 C4018 ) C2564_=_C4019( C2564 C4019 ) C2564_=_C4020( C2564 C4020 ) \nC2564_=_C4021( C2564 C4021 ) C2596_=_C2715( C2596 C2715 ) C2596_=_C2730( C2596 C2730 ) C2596_=_C2837( C2596 C2837 ) C2596_=_C2930( C2596 C2930 ) C2596_=_C3192( C2596 C3192 ) \nC2596_=_C3525( C2596 C3525 ) C2596_=_C3550( C2596 C3550 ) C2596_=_C3551( C2596 C3551 ) C2596_=_C3552( C2596 C3552 ) C2596_=_C3553( C2596 C3553 ) C2596_=_C3554( C2596 C3554 ) \nC2596_=_C3555( C2596 C3555 ) C2596_=_C3556( C2596 C3556 ) C2596_=_C3558( C2596 C3558 ) C2596_=_C3559( C2596 C3559 ) C2596_=_C3560( C2596 C3560 ) C2670_=_C2672( C2670 C2672 ) \nC2670_=_C2674( C2670 C2674 ) C2670_=_C2675( C2670 C2675 ) C2670_=_C2677( C2670 C2677 ) C2670_=_C2678( C2670 C2678 ) C2670_=_C2679( C2670 C2679 ) C2670_=_C2680( C2670 C2680 ) \nC2670_=_C2682( C2670 C2682 ) C2670_=_C2683( C2670 C2683 ) C2670_=_C2684( C2670 C2684 ) C2670_=_C2685( C2670 C2685 ) C2670_=_C2686( C2670 C2686 ) C2672_=_C2674( C2672 C2674 ) \nC2672_=_C2675( C2672 C2675 ) C2672_=_C2677( C2672 C2677 ) C2672_=_C2678( C2672 C2678 ) C2672_=_C2679( C2672 C2679 ) C2672_=_C2680( C2672 C2680 ) C2672_=_C2682( C2672 C2682 ) \nC2672_=_C2683( C2672 C2683 ) C2672_=_C2684( C2672 C2684 ) C2672_=_C2685( C2672 C2685 ) C2672_=_C2686( C2672 C2686 ) C2672_=_C3387( C2672 C3387 ) C2672_=_C3389( C2672 C3389 ) \nC2674_=_C2675( C2674 C2675 ) C2674_=_C2677( C2674 C2677 ) C2674_=_C2678( C2674 C2678 ) C2674_=_C2679( C2674 C2679 ) C2674_=_C2680( C2674 C2680 ) C2674_=_C2682( C2674 C2682 ) \nC2674_=_C2683( C2674 C2683 ) C2674_=_C2684( C2674 C2684 ) C2674_=_C2685( C2674 C2685 ) C2674_=_C2686( C2674 C2686 ) C2675_=_C2677( C2675 C2677 ) C2675_=_C2678( C2675 C2678 ) \nC2675_=_C2679( C2675 C2679 ) C2675_=_C2680( C2675 C2680 ) C2675_=_C2682( C2675 C2682 ) C2675_=_C2683( C2675 C2683 ) C2675_=_C2684( C2675 C2684 ) C2675_=_C2685( C2675 C2685 ) \nC2675_=_C2686( C2675 C2686 ) C2675_=_C3552( C2675 C3552 ) C2675_=_C3792( C2675 C3792 ) C2677_=_C2678( C2677 C2678 ) C2677_=_C2679( C2677 C2679 ) C2677_=_C2680( C2677 C2680 ) \nC2677_=_C2682( C2677 C2682 ) C2677_=_C2683( C2677 C2683 ) C2677_=_C2684( C2677 C2684 ) C2677_=_C2685( C2677 C2685 ) C2677_=_C2686( C2677 C2686 ) C2677_=_C3303( C2677 C3303 ) \nC2677_=_C3438( C2677 C3438 ) C2677_=_C3883( C2677 C3883 ) C2677_=_C3953( C2677 C3953 ) C2677_=_C3955( C2677 C3955 ) C2678_=_C2679( C2678 C2679 ) C2678_=_C2680( C2678 C2680 ) \nC2678_=_C2682( C2678 C2682 ) C2678_=_C2683( C2678 C2683 ) C2678_=_C2684( C2678 C2684 ) C2678_=_C2685( C2678 C2685 ) C2678_=_C2686( C2678 C2686 ) C2678_=_C2702( C2678 C2702 ) \nC2678_=_C2794( C2678 C2794 ) C2678_=_C2909( C2678 C2909 ) C2678_=_C3305( C2678 C3305 ) C2678_=_C3325( C2678 C3325 ) C2678_=_C3389( C2678 C3389 ) C2678_=_C3439( C2678 C3439 ) \nC2678_=_C3492( C2678 C3492 ) C2678_=_C3592( C2678 C3592 ) C2678_=_C3884( C2678 C3884 ) C2678_=_C3953( C2678 C3953 ) C2678_=_C3983( C2678 C3983 ) C2678_=_C3984( C2678 C3984 ) \nC2678_=_C3985( C2678 C3985 ) C2678_=_C3986( C2678 C3986 ) C2678_=_C3987( C2678 C3987 ) C2679_=_C2680( C2679 C2680 ) C2679_=_C2682( C2679 C2682 ) C2679_=_C2683( C2679 C2683 ) \nC2679_=_C2684( C2679 C2684 ) C2679_=_C2685( C2679 C2685 ) C2679_=_C2686( C2679 C2686 ) C2679_=_C3306( C2679 C3306 ) C2679_=_C3440( C2679 C3440 ) C2679_=_C3885( C2679 C3885 ) \nC2679_=_C3983( C2679 C3983 ) C2679_=_C3988( C2679 C3988 ) C2680_=_C2682( C2680 C2682 ) C2680_=_C2683( C2680 C2683 ) C2680_=_C2684( C2680 C2684 ) C2680_=_C2685( C2680 C2685 ) \nC2680_=_C2686( C2680 C2686 ) C2682_=_C2683( C2682 C2683 ) C2682_=_C2684( C2682 C2684 ) C2682_=_C2685( C2682 C2685 ) C2682_=_C2686( C2682 C2686 ) C2683_=_C2684( C2683 C2684 ) \nC2683_=_C2685( C2683 C2685 ) C2683_=_C2686( C2683 C2686 ) C2683_=_C3558( C2683 C3558 ) C2684_=_C2685( C2684 C2685 ) C2684_=_C2686( C2684 C2686 ) C2685_=_C2686( C2685 C2686 ) \nC2701_=_C2702( C2701 C2702 ) C2701_=_C2722( C2701 C2722 ) C2701_=_C2793( C2701 C2793 ) C2701_=_C2843( C2701 C2843 ) C2701_=_C2907( C2701 C2907 ) C2701_=_C2941( C2701 C2941 ) \nC2701_=_C3201( C2701 C3201 ) C2701_=_C3302( C2701 C3302 ) C2701_=_C3387( C2701 C3387 ) C2701_=_C3437( C2701 C3437 ) C2701_=_C3489( C2701 C3489 ) C2701_=_C3587( C2701 C3587 ) \nC2701_=_C3590( C2701 C3590 ) C2701_=_C3697( C2701 C3697 ) C2701_=_C3792( C2701 C3792 ) C2701_=_C3834( C2701 C3834 ) C2701_=_C3867( C2701 C3867 ) C2701_=_C3872( C2701 C3872 ) \nC2701_=_C3945( C2701 C3945 ) C2701_=_C3946( C2701 C3946 ) C2702_=_C2794( C2702 C2794 ) C2702_=_C2909( C2702 C2909 ) C2702_=_C3305( C2702 C3305 ) C2702_=_C3325( C2702 C3325 ) \nC2702_=_C3389( C2702 C3389 ) C2702_=_C3439( C2702 C3439 ) C2702_=_C3492( C2702 C3492 ) C2702_=_C3592( C2702 C3592 ) C2702_=_C3884( C2702 C3884 ) C2702_=_C3953( C2702 C3953 ) \nC2702_=_C3983( C2702 C3983 ) C2702_=_C3984( C2702 C3984 ) C2702_=_C3985( C2702 C3985 ) C2702_=_C3986( C2702 C3986 ) C2702_=_C3987( C2702 C3987 ) C2715_=_C2722( C2715 C2722 ) \nC2715_=_C2730( C2715 C2730 ) C2715_=_C2837( C2715 C2837 ) C2715_=_C2930( C2715 C2930 ) C2715_=_C3192( C2715 C3192 ) C2715_=_C3525( C2715 C3525 ) C2715_=_C3550( C2715 C3550 ) \nC2715_=_C3551( C2715 C3551 ) C2715_=_C3552( C2715 C3552 ) C2715_=_C3553( C2715 C3553 ) C2715_=_C3554( C2715 C3554 ) C2715_=_C3555( C2715 C3555 ) C2715_=_C3556( C2715 C3556 ) \nC2715_=_C3558( C2715 C3558 ) C2715_=_C3559( C2715 C3559 ) C2715_=_C3560( C2715 C3560 ) C2722_=_C2793( C2722 C2793 ) C2722_=_C2843( C2722 C2843 ) C2722_=_C2907( C2722 C2907 ) \nC2722_=_C2941( C2722 C2941 ) C2722_=_C3201( C2722 C3201 ) C2722_=_C3302( C2722 C3302 ) C2722_=_C3387( C2722 C3387 ) C2722_=_C3437( C2722 C3437 ) C2722_=_C3489( C2722 C3489 ) \nC2722_=_C3587( C2722 C3587 ) C2722_=_C3590( C2722 C3590 ) C2722_=_C3697( C2722 C3697 ) C2722_=_C3792( C2722 C3792 ) C2722_=_C3834( C2722 C3834 ) C2722_=_C3867( C2722 C3867 ) \nC2722_=_C3872( C2722 C3872 ) C2722_=_C3945( C2722 C3945 ) C2722_=_C3946( C2722 C3946 ) C2730_=_C2837( C2730 C2837 ) C2730_=_C2930( C2730 C2930 ) C2730_=_C3192( C2730 C3192 ) \nC2730_=_C3525( C2730 C3525 ) C2730_=_C3550( C2730 C3550 ) C2730_=_C3551( C2730 C3551 ) C2730_=_C3552( C2730 C3552 ) C2730_=_C3553( C2730 C3553 ) C2730_=_C3554( C2730 C3554 ) \nC2730_=_C3555( C2730 C3555 ) C2730_=_C3556( C2730 C3556 ) C2730_=_C3558(</w:t>
      </w:r>
    </w:p>
    <w:p>
      <w:pPr>
        <w:pStyle w:val="PreformattedText"/>
        <w:bidi w:val="0"/>
        <w:spacing w:before="0" w:after="0"/>
        <w:jc w:val="left"/>
        <w:rPr/>
      </w:pPr>
      <w:r>
        <w:rPr/>
        <w:t xml:space="preserve"> </w:t>
      </w:r>
      <w:r>
        <w:rPr/>
        <w:t>C2730 C3558 ) C2730_=_C3559( C2730 C3559 ) C2730_=_C3560( C2730 C3560 ) C2778_=_C2955( C2778 C2955 ) \nC2778_=_C3045( C2778 C3045 ) C2778_=_C3067( C2778 C3067 ) C2778_=_C3119( C2778 C3119 ) C2778_=_C3223( C2778 C3223 ) C2778_=_C3478( C2778 C3478 ) C2778_=_C3736( C2778 C3736 ) \nC2778_=_C3779( C2778 C3779 ) C2778_=_C3823( C2778 C3823 ) C2778_=_C3881( C2778 C3881 ) C2778_=_C3882( C2778 C3882 ) C2778_=_C3883( C2778 C3883 ) C2778_=_C3884( C2778 C3884 ) \nC2778_=_C3885( C2778 C3885 ) C2778_=_C3887( C2778 C3887 ) C2778_=_C3888( C2778 C3888 ) C2793_=_C2794( C2793 C2794 ) C2793_=_C2843( C2793 C2843 ) C2793_=_C2907( C2793 C2907 ) \nC2793_=_C2941( C2793 C2941 ) C2793_=_C3201( C2793 C3201 ) C2793_=_C3302( C2793 C3302 ) C2793_=_C3387( C2793 C3387 ) C2793_=_C3437( C2793 C3437 ) C2793_=_C3489( C2793 C3489 ) \nC2793_=_C3587( C2793 C3587 ) C2793_=_C3590( C2793 C3590 ) C2793_=_C3697( C2793 C3697 ) C2793_=_C3792( C2793 C3792 ) C2793_=_C3834( C2793 C3834 ) C2793_=_C3867( C2793 C3867 ) \nC2793_=_C3872( C2793 C3872 ) C2793_=_C3945( C2793 C3945 ) C2793_=_C3946( C2793 C3946 ) C2794_=_C2909( C2794 C2909 ) C2794_=_C3305( C2794 C3305 ) C2794_=_C3325( C2794 C3325 ) \nC2794_=_C3389( C2794 C3389 ) C2794_=_C3439( C2794 C3439 ) C2794_=_C3492( C2794 C3492 ) C2794_=_C3592( C2794 C3592 ) C2794_=_C3884( C2794 C3884 ) C2794_=_C3953( C2794 C3953 ) \nC2794_=_C3983( C2794 C3983 ) C2794_=_C3984( C2794 C3984 ) C2794_=_C3985( C2794 C3985 ) C2794_=_C3986( C2794 C3986 ) C2794_=_C3987( C2794 C3987 ) C2837_=_C2843( C2837 C2843 ) \nC2837_=_C2930( C2837 C2930 ) C2837_=_C3192( C2837 C3192 ) C2837_=_C3525( C2837 C3525 ) C2837_=_C3550( C2837 C3550 ) C2837_=_C3551( C2837 C3551 ) C2837_=_C3552( C2837 C3552 ) \nC2837_=_C3553( C2837 C3553 ) C2837_=_C3554( C2837 C3554 ) C2837_=_C3555( C2837 C3555 ) C2837_=_C3556( C2837 C3556 ) C2837_=_C3558( C2837 C3558 ) C2837_=_C3559( C2837 C3559 ) \nC2837_=_C3560( C2837 C3560 ) C2843_=_C2907( C2843 C2907 ) C2843_=_C2941( C2843 C2941 ) C2843_=_C3201( C2843 C3201 ) C2843_=_C3302( C2843 C3302 ) C2843_=_C3387( C2843 C3387 ) \nC2843_=_C3437( C2843 C3437 ) C2843_=_C3489( C2843 C3489 ) C2843_=_C3587( C2843 C3587 ) C2843_=_C3590( C2843 C3590 ) C2843_=_C3697( C2843 C3697 ) C2843_=_C3792( C2843 C3792 ) \nC2843_=_C3834( C2843 C3834 ) C2843_=_C3867( C2843 C3867 ) C2843_=_C3872( C2843 C3872 ) C2843_=_C3945( C2843 C3945 ) C2843_=_C3946( C2843 C3946 ) C2907_=_C2909( C2907 C2909 ) \nC2907_=_C2941( C2907 C2941 ) C2907_=_C3201( C2907 C3201 ) C2907_=_C3302( C2907 C3302 ) C2907_=_C3387( C2907 C3387 ) C2907_=_C3437( C2907 C3437 ) C2907_=_C3489( C2907 C3489 ) \nC2907_=_C3587( C2907 C3587 ) C2907_=_C3590( C2907 C3590 ) C2907_=_C3697( C2907 C3697 ) C2907_=_C3792( C2907 C3792 ) C2907_=_C3834( C2907 C3834 ) C2907_=_C3867( C2907 C3867 ) \nC2907_=_C3872( C2907 C3872 ) C2907_=_C3945( C2907 C3945 ) C2907_=_C3946( C2907 C3946 ) C2909_=_C3305( C2909 C3305 ) C2909_=_C3325( C2909 C3325 ) C2909_=_C3389( C2909 C3389 ) \nC2909_=_C3439( C2909 C3439 ) C2909_=_C3492( C2909 C3492 ) C2909_=_C3592( C2909 C3592 ) C2909_=_C3884( C2909 C3884 ) C2909_=_C3953( C2909 C3953 ) C2909_=_C3983( C2909 C3983 ) \nC2909_=_C3984( C2909 C3984 ) C2909_=_C3985( C2909 C3985 ) C2909_=_C3986( C2909 C3986 ) C2909_=_C3987( C2909 C3987 ) C2930_=_C2941( C2930 C2941 ) C2930_=_C3192( C2930 C3192 ) \nC2930_=_C3525( C2930 C3525 ) C2930_=_C3550( C2930 C3550 ) C2930_=_C3551( C2930 C3551 ) C2930_=_C3552( C2930 C3552 ) C2930_=_C3553( C2930 C3553 ) C2930_=_C3554( C2930 C3554 ) \nC2930_=_C3555( C2930 C3555 ) C2930_=_C3556( C2930 C3556 ) C2930_=_C3558( C2930 C3558 ) C2930_=_C3559( C2930 C3559 ) C2930_=_C3560( C2930 C3560 ) C2941_=_C3201( C2941 C3201 ) \nC2941_=_C3302( C2941 C3302 ) C2941_=_C3387( C2941 C3387 ) C2941_=_C3437( C2941 C3437 ) C2941_=_C3489( C2941 C3489 ) C2941_=_C3587( C2941 C3587 ) C2941_=_C3590( C2941 C3590 ) \nC2941_=_C3697( C2941 C3697 ) C2941_=_C3792( C2941 C3792 ) C2941_=_C3834( C2941 C3834 ) C2941_=_C3867( C2941 C3867 ) C2941_=_C3872( C2941 C3872 ) C2941_=_C3945( C2941 C3945 ) \nC2941_=_C3946( C2941 C3946 ) C2955_=_C3045( C2955 C3045 ) C2955_=_C3067( C2955 C3067 ) C2955_=_C3119( C2955 C3119 ) C2955_=_C3223( C2955 C3223 ) C2955_=_C3478( C2955 C3478 ) \nC2955_=_C3736( C2955 C3736 ) C2955_=_C3779( C2955 C3779 ) C2955_=_C3823( C2955 C3823 ) C2955_=_C3881( C2955 C3881 ) C2955_=_C3882( C2955 C3882 ) C2955_=_C3883( C2955 C3883 ) \nC2955_=_C3884( C2955 C3884 ) C2955_=_C3885( C2955 C3885 ) C2955_=_C3887( C2955 C3887 ) C2955_=_C3888( C2955 C3888 ) C3045_=_C3052( C3045 C3052 ) C3045_=_C3067( C3045 C3067 ) \nC3045_=_C3119( C3045 C3119 ) C3045_=_C3223( C3045 C3223 ) C3045_=_C3478( C3045 C3478 ) C3045_=_C3736( C3045 C3736 ) C3045_=_C3779( C3045 C3779 ) C3045_=_C3823( C3045 C3823 ) \nC3045_=_C3881( C3045 C3881 ) C3045_=_C3882( C3045 C3882 ) C3045_=_C3883( C3045 C3883 ) C3045_=_C3884( C3045 C3884 ) C3045_=_C3885( C3045 C3885 ) C3045_=_C3887( C3045 C3887 ) \nC3045_=_C3888( C3045 C3888 ) C3052_=_C3124( C3052 C3124 ) C3052_=_C3579( C3052 C3579 ) C3052_=_C3602( C3052 C3602 ) C3052_=_C3740( C3052 C3740 ) C3052_=_C3785( C3052 C3785 ) \nC3052_=_C3909( C3052 C3909 ) C3052_=_C3933( C3052 C3933 ) C3052_=_C3955( C3052 C3955 ) C3052_=_C3984( C3052 C3984 ) C3052_=_C3988( C3052 C3988 ) C3052_=_C4017( C3052 C4017 ) \nC3052_=_C4018( C3052 C4018 ) C3052_=_C4019( C3052 C4019 ) C3052_=_C4020( C3052 C4020 ) C3052_=_C4021( C3052 C4021 ) C3067_=_C3119( C3067 C3119 ) C3067_=_C3223( C3067 C3223 ) \nC3067_=_C3478( C3067 C3478 ) C3067_=_C3736( C3067 C3736 ) C3067_=_C3779( C3067 C3779 ) C3067_=_C3823( C3067 C3823 ) C3067_=_C3881( C3067 C3881 ) C3067_=_C3882( C3067 C3882 ) \nC3067_=_C3883( C3067 C3883 ) C3067_=_C3884( C3067 C3884 ) C3067_=_C3885( C3067 C3885 ) C3067_=_C3887( C3067 C3887 ) C3067_=_C3888( C3067 C3888 ) C3119_=_C3124( C3119 C3124 ) \nC3119_=_C3223( C3119 C3223 ) C3119_=_C3478( C3119 C3478 ) C3119_=_C3736( C3119 C3736 ) C3119_=_C3779( C3119 C3779 ) C3119_=_C3823( C3119 C3823 ) C3119_=_C3881( C3119 C3881 ) \nC3119_=_C3882( C3119 C3882 ) C3119_=_C3883( C3119 C3883 ) C3119_=_C3884( C3119 C3884 ) C3119_=_C3885( C3119 C3885 ) C3119_=_C3887( C3119 C3887 ) C3119_=_C3888( C3119 C3888 ) \nC3124_=_C3579( C3124 C3579 ) C3124_=_C3602( C3124 C3602 ) C3124_=_C3740( C3124 C3740 ) C3124_=_C3785( C3124 C3785 ) C3124_=_C3909( C3124 C3909 ) C3124_=_C3933( C3124 C3933 ) \nC3124_=_C3955( C3124 C3955 ) C3124_=_C3984( C3124 C3984 ) C3124_=_C3988( C3124 C3988 ) C3124_=_C4017( C3124 C4017 ) C3124_=_C4018( C3124 C4018 ) C3124_=_C4019( C3124 C4019 ) \nC3124_=_C4020( C3124 C4020 ) C3124_=_C4021( C3124 C4021 ) C3178_=_C3430( C3178 C3430 ) C3178_=_C3431( C3178 C3431 ) C3178_=_C3432( C3178 C3432 ) C3178_=_C3433( C3178 C3433 ) \nC3178_=_C3435( C3178 C3435 ) C3178_=_C3436( C3178 C3436 ) C3178_=_C3437( C3178 C3437 ) C3178_=_C3438( C3178 C3438 ) C3178_=_C3439( C3178 C3439 ) C3178_=_C3440( C3178 C3440 ) \nC3192_=_C3201( C3192 C3201 ) C3192_=_C3525( C3192 C3525 ) C3192_=_C3550( C3192 C3550 ) C3192_=_C3551( C3192 C3551 ) C3192_=_C3552( C3192 C3552 ) C3192_=_C3553( C3192 C3553 ) \nC3192_=_C3554( C3192 C3554 ) C3192_=_C3555( C3192 C3555 ) C3192_=_C3556( C3192 C3556 ) C3192_=_C3558( C3192 C3558 ) C3192_=_C3559( C3192 C3559 ) C3192_=_C3560( C3192 C3560 ) \nC3201_=_C3302( C3201 C3302 ) C3201_=_C3387( C3201 C3387 ) C3201_=_C3437( C3201 C3437 ) C3201_=_C3489( C3201 C3489 ) C3201_=_C3587( C3201 C3587 ) C3201_=_C3590( C3201 C3590 ) \nC3201_=_C3697( C3201 C3697 ) C3201_=_C3792( C3201 C3792 ) C3201_=_C3834( C3201 C3834 ) C3201_=_C3867( C3201 C3867 ) C3201_=_C3872( C3201 C3872 ) C3201_=_C3945( C3201 C3945 ) \nC3201_=_C3946( C3201 C3946 ) C3223_=_C3478( C3223 C3478 ) C3223_=_C3736( C3223 C3736 ) C3223_=_C3779( C3223 C3779 ) C3223_=_C3823( C3223 C3823 ) C3223_=_C3881( C3223 C3881 ) \nC3223_=_C3882( C3223 C3882 ) C3223_=_C3883( C3223 C3883 ) C3223_=_C3884( C3223 C3884 ) C3223_=_C3885( C3223 C3885 ) C3223_=_C3887( C3223 C3887 ) C3223_=_C3888( C3223 C3888 ) \nC3298_=_C3299( C3298 C3299 ) C3298_=_C3300( C3298 C3300 ) C3298_=_C3302( C3298 C3302 ) C3298_=_C3303( C3298 C3303 ) C3298_=_C3304( C3298 C3304 ) C3298_=_C3305( C3298 C3305 ) \nC3298_=_C3306( C3298 C3306 ) C3298_=_C3308( C3298 C3308 ) C3298_=_C3309( C3298 C3309 ) C3298_=_C3310( C3298 C3310 ) C3298_=_C3431( C3298 C3431 ) C3298_=_C3587( C3298 C3587 ) \nC3299_=_C3300( C3299 C3300 ) C3299_=_C3302( C3299 C3302 ) C3299_=_C3303( C3299 C3303 ) C3299_=_C3304( C3299 C3304 ) C3299_=_C3305( C3299 C3305 ) C3299_=_C3306( C3299 C3306 ) \nC3299_=_C3308( C3299 C3308 ) C3299_=_C3309( C3299 C3309 ) C3299_=_C3310( C3299 C3310 ) C3299_=_C3433( C3299 C3433 ) C3299_=_C3697( C3299 C3697 ) C3300_=_C3302( C3300 C3302 ) \nC3300_=_C3303( C3300 C3303 ) C3300_=_C3304( C3300 C3304 ) C3300_=_C3305( C3300 C3305 ) C3300_=_C3306( C3300 C3306 ) C3300_=_C3308( C3300 C3308 ) C3300_=_C3309( C3300 C3309 ) \nC3300_=_C3310( C3300 C3310 ) C3302_=_C3303( C3302 C3303 ) C3302_=_C3304( C3302 C3304 ) C3302_=_C3305( C3302 C3305 ) C3302_=_C3306( C3302 C3306 ) C3302_=_C3308( C3302 C3308 ) \nC3302_=_C3309( C3302 C3309 ) C3302_=_C3310( C3302 C3310 ) C3302_=_C3387( C3302 C3387 ) C3302_=_C3437( C3302 C3437 ) C3302_=_C3489( C3302 C3489 ) C3302_=_C3587( C3302 C3587 ) \nC3302_=_C3590( C3302 C3590 ) C3302_=_C3697( C3302 C3697 ) C3302_=_C3792( C3302 C3792 ) C3302_=_C3834( C3302 C3834 ) C3302_=_C3867( C3302 C3867 ) C3302_=_C3872( C3302 C3872 ) \nC3302_=_C3945( C3302 C3945 ) C3302_=_C3946( C3302 C3946 ) C3303_=_C3304( C3303 C3304 ) C3303_=_C3305( C3303 C3305 ) C3303_=_C3306( C3303 C3306 ) C3303_=_C3308( C3303 C3308 ) \nC3303_=_C3309( C3303 C3309 ) C3303_=_C3310( C3303 C3310 ) C3303_=_C3438( C3303 C3438 ) C3303_=_C3883( C3303 C3883 ) C3303_=_C3953( C3303 C3953 ) C3303_=_C3955( C3303 C3955 ) \nC3304_=_C3305( C3304 C3305 ) C3304_=_C3306( C3304 C3306 ) C3304_=_C3308( C3304 C3308 ) C3304_=_C3309( C3304 C3309 ) C3304_=_C3310( C3304 C3310 ) C3305_=_C3306( C3305 C3306 ) \nC3305_=_C3308( C3305 C3308 ) C3305_=_C3309( C3305 C3309 ) C3305_=_C3310( C3305 C3310 ) C3305_=_C3325( C3305 C3325 ) C3305_=_C3389(</w:t>
      </w:r>
    </w:p>
    <w:p>
      <w:pPr>
        <w:pStyle w:val="PreformattedText"/>
        <w:bidi w:val="0"/>
        <w:spacing w:before="0" w:after="0"/>
        <w:jc w:val="left"/>
        <w:rPr/>
      </w:pPr>
      <w:r>
        <w:rPr/>
        <w:t xml:space="preserve"> </w:t>
      </w:r>
      <w:r>
        <w:rPr/>
        <w:t>C3305 C3389 ) C3305_=_C3439( C3305 C3439 ) \nC3305_=_C3492( C3305 C3492 ) C3305_=_C3592( C3305 C3592 ) C3305_=_C3884( C3305 C3884 ) C3305_=_C3953( C3305 C3953 ) C3305_=_C3983( C3305 C3983 ) C3305_=_C3984( C3305 C3984 ) \nC3305_=_C3985( C3305 C3985 ) C3305_=_C3986( C3305 C3986 ) C3305_=_C3987( C3305 C3987 ) C3306_=_C3308( C3306 C3308 ) C3306_=_C3309( C3306 C3309 ) C3306_=_C3310( C3306 C3310 ) \nC3306_=_C3440( C3306 C3440 ) C3306_=_C3885( C3306 C3885 ) C3306_=_C3983( C3306 C3983 ) C3306_=_C3988( C3306 C3988 ) C3308_=_C3309( C3308 C3309 ) C3308_=_C3310( C3308 C3310 ) \nC3309_=_C3310( C3309 C3310 ) C3309_=_C4019( C3309 C4019 ) C3310_=_C3946( C3310 C3946 ) C3310_=_C3987( C3310 C3987 ) C3325_=_C3389( C3325 C3389 ) C3325_=_C3439( C3325 C3439 ) \nC3325_=_C3492( C3325 C3492 ) C3325_=_C3592( C3325 C3592 ) C3325_=_C3884( C3325 C3884 ) C3325_=_C3953( C3325 C3953 ) C3325_=_C3983( C3325 C3983 ) C3325_=_C3984( C3325 C3984 ) \nC3325_=_C3985( C3325 C3985 ) C3325_=_C3986( C3325 C3986 ) C3325_=_C3987( C3325 C3987 ) C3387_=_C3389( C3387 C3389 ) C3387_=_C3437( C3387 C3437 ) C3387_=_C3489( C3387 C3489 ) \nC3387_=_C3587( C3387 C3587 ) C3387_=_C3590( C3387 C3590 ) C3387_=_C3697( C3387 C3697 ) C3387_=_C3792( C3387 C3792 ) C3387_=_C3834( C3387 C3834 ) C3387_=_C3867( C3387 C3867 ) \nC3387_=_C3872( C3387 C3872 ) C3387_=_C3945( C3387 C3945 ) C3387_=_C3946( C3387 C3946 ) C3389_=_C3439( C3389 C3439 ) C3389_=_C3492( C3389 C3492 ) C3389_=_C3592( C3389 C3592 ) \nC3389_=_C3884( C3389 C3884 ) C3389_=_C3953( C3389 C3953 ) C3389_=_C3983( C3389 C3983 ) C3389_=_C3984( C3389 C3984 ) C3389_=_C3985( C3389 C3985 ) C3389_=_C3986( C3389 C3986 ) \nC3389_=_C3987( C3389 C3987 ) C3430_=_C3431( C3430 C3431 ) C3430_=_C3432( C3430 C3432 ) C3430_=_C3433( C3430 C3433 ) C3430_=_C3435( C3430 C3435 ) C3430_=_C3436( C3430 C3436 ) \nC3430_=_C3437( C3430 C3437 ) C3430_=_C3438( C3430 C3438 ) C3430_=_C3439( C3430 C3439 ) C3430_=_C3440( C3430 C3440 ) C3431_=_C3432( C3431 C3432 ) C3431_=_C3433( C3431 C3433 ) \nC3431_=_C3435( C3431 C3435 ) C3431_=_C3436( C3431 C3436 ) C3431_=_C3437( C3431 C3437 ) C3431_=_C3438( C3431 C3438 ) C3431_=_C3439( C3431 C3439 ) C3431_=_C3440( C3431 C3440 ) \nC3431_=_C3587( C3431 C3587 ) C3432_=_C3433( C3432 C3433 ) C3432_=_C3435( C3432 C3435 ) C3432_=_C3436( C3432 C3436 ) C3432_=_C3437( C3432 C3437 ) C3432_=_C3438( C3432 C3438 ) \nC3432_=_C3439( C3432 C3439 ) C3432_=_C3440( C3432 C3440 ) C3432_=_C3602( C3432 C3602 ) C3433_=_C3435( C3433 C3435 ) C3433_=_C3436( C3433 C3436 ) C3433_=_C3437( C3433 C3437 ) \nC3433_=_C3438( C3433 C3438 ) C3433_=_C3439( C3433 C3439 ) C3433_=_C3440( C3433 C3440 ) C3433_=_C3697( C3433 C3697 ) C3435_=_C3436( C3435 C3436 ) C3435_=_C3437( C3435 C3437 ) \nC3435_=_C3438( C3435 C3438 ) C3435_=_C3439( C3435 C3439 ) C3435_=_C3440( C3435 C3440 ) C3436_=_C3437( C3436 C3437 ) C3436_=_C3438( C3436 C3438 ) C3436_=_C3439( C3436 C3439 ) \nC3436_=_C3440( C3436 C3440 ) C3437_=_C3438( C3437 C3438 ) C3437_=_C3439( C3437 C3439 ) C3437_=_C3440( C3437 C3440 ) C3437_=_C3489( C3437 C3489 ) C3437_=_C3587( C3437 C3587 ) \nC3437_=_C3590( C3437 C3590 ) C3437_=_C3697( C3437 C3697 ) C3437_=_C3792( C3437 C3792 ) C3437_=_C3834( C3437 C3834 ) C3437_=_C3867( C3437 C3867 ) C3437_=_C3872( C3437 C3872 ) \nC3437_=_C3945( C3437 C3945 ) C3437_=_C3946( C3437 C3946 ) C3438_=_C3439( C3438 C3439 ) C3438_=_C3440( C3438 C3440 ) C3438_=_C3883( C3438 C3883 ) C3438_=_C3953( C3438 C3953 ) \nC3438_=_C3955( C3438 C3955 ) C3439_=_C3440( C3439 C3440 ) C3439_=_C3492( C3439 C3492 ) C3439_=_C3592( C3439 C3592 ) C3439_=_C3884( C3439 C3884 ) C3439_=_C3953( C3439 C3953 ) \nC3439_=_C3983( C3439 C3983 ) C3439_=_C3984( C3439 C3984 ) C3439_=_C3985( C3439 C3985 ) C3439_=_C3986( C3439 C3986 ) C3439_=_C3987( C3439 C3987 ) C3440_=_C3885( C3440 C3885 ) \nC3440_=_C3983( C3440 C3983 ) C3440_=_C3988( C3440 C3988 ) C3478_=_C3736( C3478 C3736 ) C3478_=_C3779( C3478 C3779 ) C3478_=_C3823( C3478 C3823 ) C3478_=_C3881( C3478 C3881 ) \nC3478_=_C3882( C3478 C3882 ) C3478_=_C3883( C3478 C3883 ) C3478_=_C3884( C3478 C3884 ) C3478_=_C3885( C3478 C3885 ) C3478_=_C3887( C3478 C3887 ) C3478_=_C3888( C3478 C3888 ) \nC3489_=_C3492( C3489 C3492 ) C3489_=_C3587( C3489 C3587 ) C3489_=_C3590( C3489 C3590 ) C3489_=_C3697( C3489 C3697 ) C3489_=_C3792( C3489 C3792 ) C3489_=_C3834( C3489 C3834 ) \nC3489_=_C3867( C3489 C3867 ) C3489_=_C3872( C3489 C3872 ) C3489_=_C3945( C3489 C3945 ) C3489_=_C3946( C3489 C3946 ) C3492_=_C3592( C3492 C3592 ) C3492_=_C3884( C3492 C3884 ) \nC3492_=_C3953( C3492 C3953 ) C3492_=_C3983( C3492 C3983 ) C3492_=_C3984( C3492 C3984 ) C3492_=_C3985( C3492 C3985 ) C3492_=_C3986( C3492 C3986 ) C3492_=_C3987( C3492 C3987 ) \nC3525_=_C3550( C3525 C3550 ) C3525_=_C3551( C3525 C3551 ) C3525_=_C3552( C3525 C3552 ) C3525_=_C3553( C3525 C3553 ) C3525_=_C3554( C3525 C3554 ) C3525_=_C3555( C3525 C3555 ) \nC3525_=_C3556( C3525 C3556 ) C3525_=_C3558( C3525 C3558 ) C3525_=_C3559( C3525 C3559 ) C3525_=_C3560( C3525 C3560 ) C3550_=_C3551( C3550 C3551 ) C3550_=_C3552( C3550 C3552 ) \nC3550_=_C3553( C3550 C3553 ) C3550_=_C3554( C3550 C3554 ) C3550_=_C3555( C3550 C3555 ) C3550_=_C3556( C3550 C3556 ) C3550_=_C3558( C3550 C3558 ) C3550_=_C3559( C3550 C3559 ) \nC3550_=_C3560( C3550 C3560 ) C3551_=_C3552( C3551 C3552 ) C3551_=_C3553( C3551 C3553 ) C3551_=_C3554( C3551 C3554 ) C3551_=_C3555( C3551 C3555 ) C3551_=_C3556( C3551 C3556 ) \nC3551_=_C3558( C3551 C3558 ) C3551_=_C3559( C3551 C3559 ) C3551_=_C3560( C3551 C3560 ) C3552_=_C3553( C3552 C3553 ) C3552_=_C3554( C3552 C3554 ) C3552_=_C3555( C3552 C3555 ) \nC3552_=_C3556( C3552 C3556 ) C3552_=_C3558( C3552 C3558 ) C3552_=_C3559( C3552 C3559 ) C3552_=_C3560( C3552 C3560 ) C3552_=_C3792( C3552 C3792 ) C3553_=_C3554( C3553 C3554 ) \nC3553_=_C3555( C3553 C3555 ) C3553_=_C3556( C3553 C3556 ) C3553_=_C3558( C3553 C3558 ) C3553_=_C3559( C3553 C3559 ) C3553_=_C3560( C3553 C3560 ) C3553_=_C3834( C3553 C3834 ) \nC3554_=_C3555( C3554 C3555 ) C3554_=_C3556( C3554 C3556 ) C3554_=_C3558( C3554 C3558 ) C3554_=_C3559( C3554 C3559 ) C3554_=_C3560( C3554 C3560 ) C3554_=_C3867( C3554 C3867 ) \nC3555_=_C3556( C3555 C3556 ) C3555_=_C3558( C3555 C3558 ) C3555_=_C3559( C3555 C3559 ) C3555_=_C3560( C3555 C3560 ) C3555_=_C3872( C3555 C3872 ) C3556_=_C3558( C3556 C3558 ) \nC3556_=_C3559( C3556 C3559 ) C3556_=_C3560( C3556 C3560 ) C3558_=_C3559( C3558 C3559 ) C3558_=_C3560( C3558 C3560 ) C3559_=_C3560( C3559 C3560 ) C3559_=_C3945( C3559 C3945 ) \nC3559_=_C3985( C3559 C3985 ) C3579_=_C3602( C3579 C3602 ) C3579_=_C3740( C3579 C3740 ) C3579_=_C3785( C3579 C3785 ) C3579_=_C3909( C3579 C3909 ) C3579_=_C3933( C3579 C3933 ) \nC3579_=_C3955( C3579 C3955 ) C3579_=_C3984( C3579 C3984 ) C3579_=_C3988( C3579 C3988 ) C3579_=_C4017( C3579 C4017 ) C3579_=_C4018( C3579 C4018 ) C3579_=_C4019( C3579 C4019 ) \nC3579_=_C4020( C3579 C4020 ) C3579_=_C4021( C3579 C4021 ) C3587_=_C3590( C3587 C3590 ) C3587_=_C3697( C3587 C3697 ) C3587_=_C3792( C3587 C3792 ) C3587_=_C3834( C3587 C3834 ) \nC3587_=_C3867( C3587 C3867 ) C3587_=_C3872( C3587 C3872 ) C3587_=_C3945( C3587 C3945 ) C3587_=_C3946( C3587 C3946 ) C3590_=_C3592( C3590 C3592 ) C3590_=_C3697( C3590 C3697 ) \nC3590_=_C3792( C3590 C3792 ) C3590_=_C3834( C3590 C3834 ) C3590_=_C3867( C3590 C3867 ) C3590_=_C3872( C3590 C3872 ) C3590_=_C3945( C3590 C3945 ) C3590_=_C3946( C3590 C3946 ) \nC3592_=_C3884( C3592 C3884 ) C3592_=_C3953( C3592 C3953 ) C3592_=_C3983( C3592 C3983 ) C3592_=_C3984( C3592 C3984 ) C3592_=_C3985( C3592 C3985 ) C3592_=_C3986( C3592 C3986 ) \nC3592_=_C3987( C3592 C3987 ) C3602_=_C3740( C3602 C3740 ) C3602_=_C3785( C3602 C3785 ) C3602_=_C3909( C3602 C3909 ) C3602_=_C3933( C3602 C3933 ) C3602_=_C3955( C3602 C3955 ) \nC3602_=_C3984( C3602 C3984 ) C3602_=_C3988( C3602 C3988 ) C3602_=_C4017( C3602 C4017 ) C3602_=_C4018( C3602 C4018 ) C3602_=_C4019( C3602 C4019 ) C3602_=_C4020( C3602 C4020 ) \nC3602_=_C4021( C3602 C4021 ) C3697_=_C3792( C3697 C3792 ) C3697_=_C3834( C3697 C3834 ) C3697_=_C3867( C3697 C3867 ) C3697_=_C3872( C3697 C3872 ) C3697_=_C3945( C3697 C3945 ) \nC3697_=_C3946( C3697 C3946 ) C3736_=_C3740( C3736 C3740 ) C3736_=_C3779( C3736 C3779 ) C3736_=_C3823( C3736 C3823 ) C3736_=_C3881( C3736 C3881 ) C3736_=_C3882( C3736 C3882 ) \nC3736_=_C3883( C3736 C3883 ) C3736_=_C3884( C3736 C3884 ) C3736_=_C3885( C3736 C3885 ) C3736_=_C3887( C3736 C3887 ) C3736_=_C3888( C3736 C3888 ) C3740_=_C3785( C3740 C3785 ) \nC3740_=_C3909( C3740 C3909 ) C3740_=_C3933( C3740 C3933 ) C3740_=_C3955( C3740 C3955 ) C3740_=_C3984( C3740 C3984 ) C3740_=_C3988( C3740 C3988 ) C3740_=_C4017( C3740 C4017 ) \nC3740_=_C4018( C3740 C4018 ) C3740_=_C4019( C3740 C4019 ) C3740_=_C4020( C3740 C4020 ) C3740_=_C4021( C3740 C4021 ) C3779_=_C3785( C3779 C3785 ) C3779_=_C3823( C3779 C3823 ) \nC3779_=_C3881( C3779 C3881 ) C3779_=_C3882( C3779 C3882 ) C3779_=_C3883( C3779 C3883 ) C3779_=_C3884( C3779 C3884 ) C3779_=_C3885( C3779 C3885 ) C3779_=_C3887( C3779 C3887 ) \nC3779_=_C3888( C3779 C3888 ) C3785_=_C3909( C3785 C3909 ) C3785_=_C3933( C3785 C3933 ) C3785_=_C3955( C3785 C3955 ) C3785_=_C3984( C3785 C3984 ) C3785_=_C3988( C3785 C3988 ) \nC3785_=_C4017( C3785 C4017 ) C3785_=_C4018( C3785 C4018 ) C3785_=_C4019( C3785 C4019 ) C3785_=_C4020( C3785 C4020 ) C3785_=_C4021( C3785 C4021 ) C3792_=_C3834( C3792 C3834 ) \nC3792_=_C3867( C3792 C3867 ) C3792_=_C3872( C3792 C3872 ) C3792_=_C3945( C3792 C3945 ) C3792_=_C3946( C3792 C3946 ) C3823_=_C3881( C3823 C3881 ) C3823_=_C3882( C3823 C3882 ) \nC3823_=_C3883( C3823 C3883 ) C3823_=_C3884( C3823 C3884 ) C3823_=_C3885( C3823 C3885 ) C3823_=_C3887( C3823 C3887 ) C3823_=_C3888( C3823 C3888 ) C3834_=_C3867( C3834 C3867 ) \nC3834_=_C3872( C3834 C3872 ) C3834_=_C3945( C3834 C3945 ) C3834_=_C3946( C3834 C3946 ) C3867_=_C3872( C3867 C3872 ) C3867_=_C3945( C3867 C3945 ) C3867_=_C3946( C3867 C3946 ) \nC3872_=_C3945( C3872 C3945 ) C3872_=_C3946( C3872 C3946 ) C3881_=_C3882( C3881 C3882 ) C3881_=_C3883( C3881 C3883 ) C3881_=_C3884( C3881 C3884 ) C3881_=_C3885( C3881 C3885 ) \nC3881_=_C3887(</w:t>
      </w:r>
    </w:p>
    <w:p>
      <w:pPr>
        <w:pStyle w:val="PreformattedText"/>
        <w:bidi w:val="0"/>
        <w:spacing w:before="0" w:after="0"/>
        <w:jc w:val="left"/>
        <w:rPr/>
      </w:pPr>
      <w:r>
        <w:rPr/>
        <w:t xml:space="preserve"> </w:t>
      </w:r>
      <w:r>
        <w:rPr/>
        <w:t>C3881 C3887 ) C3881_=_C3888( C3881 C3888 ) C3882_=_C3883( C3882 C3883 ) C3882_=_C3884( C3882 C3884 ) C3882_=_C3885( C3882 C3885 ) C3882_=_C3887( C3882 C3887 ) \nC3882_=_C3888( C3882 C3888 ) C3882_=_C3909( C3882 C3909 ) C3883_=_C3884( C3883 C3884 ) C3883_=_C3885( C3883 C3885 ) C3883_=_C3887( C3883 C3887 ) C3883_=_C3888( C3883 C3888 ) \nC3883_=_C3953( C3883 C3953 ) C3883_=_C3955( C3883 C3955 ) C3884_=_C3885( C3884 C3885 ) C3884_=_C3887( C3884 C3887 ) C3884_=_C3888( C3884 C3888 ) C3884_=_C3953( C3884 C3953 ) \nC3884_=_C3983( C3884 C3983 ) C3884_=_C3984( C3884 C3984 ) C3884_=_C3985( C3884 C3985 ) C3884_=_C3986( C3884 C3986 ) C3884_=_C3987( C3884 C3987 ) C3885_=_C3887( C3885 C3887 ) \nC3885_=_C3888( C3885 C3888 ) C3885_=_C3983( C3885 C3983 ) C3885_=_C3988( C3885 C3988 ) C3887_=_C3888( C3887 C3888 ) C3887_=_C4017( C3887 C4017 ) C3888_=_C4018( C3888 C4018 ) \nC3909_=_C3933( C3909 C3933 ) C3909_=_C3955( C3909 C3955 ) C3909_=_C3984( C3909 C3984 ) C3909_=_C3988( C3909 C3988 ) C3909_=_C4017( C3909 C4017 ) C3909_=_C4018( C3909 C4018 ) \nC3909_=_C4019( C3909 C4019 ) C3909_=_C4020( C3909 C4020 ) C3909_=_C4021( C3909 C4021 ) C3933_=_C3955( C3933 C3955 ) C3933_=_C3984( C3933 C3984 ) C3933_=_C3988( C3933 C3988 ) \nC3933_=_C4017( C3933 C4017 ) C3933_=_C4018( C3933 C4018 ) C3933_=_C4019( C3933 C4019 ) C3933_=_C4020( C3933 C4020 ) C3933_=_C4021( C3933 C4021 ) C3945_=_C3946( C3945 C3946 ) \nC3945_=_C3985( C3945 C3985 ) C3946_=_C3987( C3946 C3987 ) C3953_=_C3955( C3953 C3955 ) C3953_=_C3983( C3953 C3983 ) C3953_=_C3984( C3953 C3984 ) C3953_=_C3985( C3953 C3985 ) \nC3953_=_C3986( C3953 C3986 ) C3953_=_C3987( C3953 C3987 ) C3955_=_C3984( C3955 C3984 ) C3955_=_C3988( C3955 C3988 ) C3955_=_C4017( C3955 C4017 ) C3955_=_C4018( C3955 C4018 ) \nC3955_=_C4019( C3955 C4019 ) C3955_=_C4020( C3955 C4020 ) C3955_=_C4021( C3955 C4021 ) C3983_=_C3984( C3983 C3984 ) C3983_=_C3985( C3983 C3985 ) C3983_=_C3986( C3983 C3986 ) \nC3983_=_C3987( C3983 C3987 ) C3983_=_C3988( C3983 C3988 ) C3984_=_C3985( C3984 C3985 ) C3984_=_C3986( C3984 C3986 ) C3984_=_C3987( C3984 C3987 ) C3984_=_C3988( C3984 C3988 ) \nC3984_=_C4017( C3984 C4017 ) C3984_=_C4018( C3984 C4018 ) C3984_=_C4019( C3984 C4019 ) C3984_=_C4020( C3984 C4020 ) C3984_=_C4021( C3984 C4021 ) C3985_=_C3986( C3985 C3986 ) \nC3985_=_C3987( C3985 C3987 ) C3986_=_C3987( C3986 C3987 ) C3988_=_C4017( C3988 C4017 ) C3988_=_C4018( C3988 C4018 ) C3988_=_C4019( C3988 C4019 ) C3988_=_C4020( C3988 C4020 ) \nC3988_=_C4021( C3988 C4021 ) C4017_=_C4018( C4017 C4018 ) C4017_=_C4019( C4017 C4019 ) C4017_=_C4020( C4017 C4020 ) C4017_=_C4021( C4017 C4021 ) C4018_=_C4019( C4018 C4019 ) \nC4018_=_C4020( C4018 C4020 ) C4018_=_C4021( C4018 C4021 ) C4019_=_C4020( C4019 C4020 ) C4019_=_C4021( C4019 C4021 ) C4020_=_C4021( C4020 C4021 ) "];80-&gt;102[label="245: C90 C179 C203 C242 C380 \nC418 C432 C499 C553 C568 C572 \nC578 C603 C604 C608 C610 C617 \nC619 C621 C626 C628 C674 C676 \nC682 C724 C762 C796 C797 C810 \nC813 C814 C815 C816 C817 C818 \nC819 C820 C821 C822 C823 C824 \nC825 C826 C827 C828 C829 C830 \nC831 C832 C833 C834 C835 C837 \nC838 C839 C855 C856 C857 C858 \nC859 C860 C862 C863 C865 C866 \nC869 C871 C872 C873 C875 C877 \nC878 C893 C922 C941 C1028 C1029 \nC1163 C1182 C1253 C1261 C1293 C1308 \nC1311 C1370 C1462 C1504 C1509 C1652 \nC1669 C1685 C1699 C1750 C1763 C1766 \nC1838 C1894 C1950 C1953 C1959 C1978 \nC1991 C1999 C2093 C2094 C2099 C2110 \nC2217 C2218 C2219 C2221 C2222 C2223 \nC2224 C2225 C2226 C2229 C2230 C2231 \nC2233 C2234 C2235 C2237 C2239 C2263 \nC2264 C2269 C2322 C2325 C2326 C2355 \nC2376 C2429 C2432 C2538 C2557 C2564 \nC2596 C2670 C2672 C2674 C2675 C2677 \nC2679 C2680 C2682 C2683 C2684 C2685 \nC2686 C2701 C2702 C2715 C2722 C2730 \nC2778 C2793 C2794 C2837 C2843 C2907 \nC2909 C2930 C2941 C2955 C3045 C3052 \nC3067 C3119 C3124 C3178 C3192 C3201 \nC3223 C3298 C3299 C3300 C3303 C3304 \nC3306 C3308 C3309 C3310 C3325 C3387 \nC3389 C3430 C3431 C3432 C3433 C3435 \nC3436 C3438 C3440 C3478 C3489 C3492 \nC3525 C3550 C3551 C3552 C3553 C3554 \nC3555 C3556 C3558 C3559 C3560 C3579 \nC3587 C3590 C3592 C3602 C3697 C3736 \nC3740 C3779 C3785 C3792 C3823 C3834 \nC3867 C3872 C3881 C3882 C3883 C3885 \nC3887 C3888 C3909 C3933 C3945 C3946 \nC3953 C3955 C3983 C3985 C3986 C3987 \nC3988 C4017 C4018 C4019 C4020 C4021 \n2879: C90_=_C179 ,C90_=_C203 ,C90_=_C242 ,C90_=_C380 ,C90_=_C568 ,\nC90_=_C724 ,C90_=_C922 ,C90_=_C1163 ,C90_=_C1253 ,C90_=_C2110 ,C90_=_C2432 ,\nC90_=_C2596 ,C90_=_C2715 ,C90_=_C2730 ,C90_=_C2837 ,C90_=_C2930 ,C90_=_C3192 ,\nC90_=_C3525 ,C90_=_C3550 ,C90_=_C3551 ,C90_=_C3552 ,C90_=_C3553 ,C90_=_C3554 ,\nC90_=_C3555 ,C90_=_C3556 ,C90_=_C3558 ,C90_=_C3559 ,C90_=_C3560 ,C179_=_C203 ,\nC179_=_C242 ,C179_=_C380 ,C179_=_C568 ,C179_=_C724 ,C179_=_C922 ,C179_=_C1163 ,\nC179_=_C1253 ,C179_=_C2110 ,C179_=_C2432 ,C179_=_C2596 ,C179_=_C2715 ,C179_=_C2730 ,\nC179_=_C2837 ,C179_=_C2930 ,C179_=_C3192 ,C179_=_C3525 ,C179_=_C3550 ,C179_=_C3551 ,\nC179_=_C3552 ,C179_=_C3553 ,C179_=_C3554 ,C179_=_C3555 ,C179_=_C3556 ,C179_=_C3558 ,\nC179_=_C3559 ,C179_=_C3560 ,C203_=_C242 ,C203_=_C380 ,C203_=_C568 ,C203_=_C724 ,\nC203_=_C922 ,C203_=_C1163 ,C203_=_C1253 ,C203_=_C2110 ,C203_=_C2432 ,C203_=_C2596 ,\nC203_=_C2715 ,C203_=_C2730 ,C203_=_C2837 ,C203_=_C2930 ,C203_=_C3192 ,C203_=_C3525 ,\nC203_=_C3550 ,C203_=_C3551 ,C203_=_C3552 ,C203_=_C3553 ,C203_=_C3554 ,C203_=_C3555 ,\nC203_=_C3556 ,C203_=_C3558 ,C203_=_C3559 ,C203_=_C3560 ,C242_=_C380 ,C242_=_C568 ,\nC242_=_C724 ,C242_=_C922 ,C242_=_C1163 ,C242_=_C1253 ,C242_=_C2110 ,C242_=_C2432 ,\nC242_=_C2596 ,C242_=_C2715 ,C242_=_C2730 ,C242_=_C2837 ,C242_=_C2930 ,C242_=_C3192 ,\nC242_=_C3525 ,C242_=_C3550 ,C242_=_C3551 ,C242_=_C3552 ,C242_=_C3553 ,C242_=_C3554 ,\nC242_=_C3555 ,C242_=_C3556 ,C242_=_C3558 ,C242_=_C3559 ,C242_=_C3560 ,C380_=_C568 ,\nC380_=_C724 ,C380_=_C922 ,C380_=_C1163 ,C380_=_C1253 ,C380_=_C2110 ,C380_=_C2432 ,\nC380_=_C2596 ,C380_=_C2715 ,C380_=_C2730 ,C380_=_C2837 ,C380_=_C2930 ,C380_=_C3192 ,\nC380_=_C3525 ,C380_=_C3550 ,C380_=_C3551 ,C380_=_C3552 ,C380_=_C3553 ,C380_=_C3554 ,\nC380_=_C3555 ,C380_=_C3556 ,C380_=_C3558 ,C380_=_C3559 ,C380_=_C3560 ,C418_=_C432 ,\nC418_=_C499 ,C418_=_C578 ,C418_=_C604 ,C418_=_C762 ,C418_=_C855 ,C418_=_C856 ,\nC418_=_C857 ,C418_=_C858 ,C418_=_C859 ,C418_=_C860 ,C418_=_C862 ,C418_=_C863 ,\nC418_=_C865 ,C418_=_C866 ,C418_=_C869 ,C418_=_C871 ,C418_=_C872 ,C418_=_C873 ,\nC418_=_C875 ,C418_=_C877 ,C418_=_C878 ,C432_=_C610 ,C432_=_C941 ,C432_=_C1462 ,\nC432_=_C1504 ,C432_=_C1685 ,C432_=_C1838 ,C432_=_C2429 ,C432_=_C2538 ,C432_=_C2670 ,\nC432_=_C2672 ,C432_=_C2674 ,C432_=_C2675 ,C432_=_C2677 ,C432_=_C2679 ,C432_=_C2680 ,\nC432_=_C2682 ,C432_=_C2683 ,C432_=_C2684 ,C432_=_C2685 ,C432_=_C2686 ,C499_=_C578 ,\nC499_=_C604 ,C499_=_C762 ,C499_=_C855 ,C499_=_C856 ,C499_=_C857 ,C499_=_C858 ,\nC499_=_C859 ,C499_=_C860 ,C499_=_C862 ,C499_=_C863 ,C499_=_C865 ,C499_=_C866 ,\nC499_=_C869 ,C499_=_C871 ,C499_=_C872 ,C499_=_C873 ,C499_=_C875 ,C499_=_C877 ,\nC499_=_C878 ,C553_=_C568 ,C553_=_C572 ,C553_=_C603 ,C553_=_C813 ,C553_=_C814 ,\nC553_=_C815 ,C553_=_C816 ,C553_=_C817 ,C553_=_C818 ,C553_=_C819 ,C553_=_C820 ,\nC553_=_C821 ,C553_=_C822 ,C553_=_C823 ,C553_=_C824 ,C553_=_C825 ,C553_=_C826 ,\nC553_=_C827 ,C553_=_C828 ,C553_=_C829 ,C553_=_C830 ,C553_=_C831 ,C553_=_C832 ,\nC553_=_C833 ,C553_=_C834 ,C553_=_C835 ,C553_=_C837 ,C553_=_C838 ,C553_=_C839 ,\nC568_=_C572 ,C568_=_C724 ,C568_=_C922 ,C568_=_C1163 ,C568_=_C1253 ,C568_=_C2110 ,\nC568_=_C2432 ,C568_=_C2596 ,C568_=_C2715 ,C568_=_C2730 ,C568_=_C2837 ,C568_=_C2930 ,\nC568_=_C3192 ,C568_=_C3525 ,C568_=_C3550 ,C568_=_C3551 ,C568_=_C3552 ,C568_=_C3553 ,\nC568_=_C3554 ,C568_=_C3555 ,C568_=_C3556 ,C568_=_C3558 ,C568_=_C3559 ,C568_=_C3560 ,\nC572_=_C626 ,C572_=_C1029 ,C572_=_C1311 ,C572_=_C1766 ,C572_=_C1894 ,C572_=_C1999 ,\nC572_=_C2325 ,C572_=_C2376 ,C572_=_C2702 ,C572_=_C2794 ,C572_=_C2909 ,C572_=_C3325 ,\nC572_=_C3389 ,C572_=_C3492 ,C572_=_C3592 ,C572_=_C3953 ,C572_=_C3983 ,C572_=_C3985 ,\nC572_=_C3986 ,C572_=_C3987 ,C578_=_C604 ,C578_=_C762 ,C578_=_C855 ,C578_=_C856 ,\nC578_=_C857 ,C578_=_C858 ,C578_=_C859 ,C578_=_C860 ,C578_=_C862 ,C578_=_C863 ,\nC578_=_C865 ,C578_=_C866 ,C578_=_C869 ,C578_=_C871 ,C578_=_C872 ,C578_=_C873 ,\nC578_=_C875 ,C578_=_C877 ,C578_=_C878 ,C603_=_C604 ,C603_=_C608 ,C603_=_C610 ,\nC603_=_C617 ,C603_=_C619 ,C603_=_C621 ,C603_=_C626 ,C603_=_C628 ,C603_=_C813 ,\nC603_=_C814 ,C603_=_C815 ,C603_=_C816 ,C603_=_C817 ,C603_=_C818 ,C603_=_C819 ,\nC603_=_C820 ,C603_=_C821 ,C603_=_C822 ,C603_=_C823 ,C603_=_C824 ,C603_=_C825 ,\nC603_=_C826 ,C603_=_C827 ,C603_=_C828 ,C603_=_C829 ,C603_=_C830 ,C603_=_C831 ,\nC603_=_C832 ,C603_=_C833 ,C603_=_C834 ,C603_=_C835 ,C603_=_C837 ,C603_=_C838 ,\nC603_=_C839 ,C604_=_C608 ,C604_=_C610 ,C604_=_C617 ,C604_=_C619 ,C604_=_C621 ,\nC604_=_C626 ,C604_=_C628 ,C604_=_C762 ,C604_=_C855 ,C604_=_C856 ,C604_=_C857 ,\nC604_=_C858 ,C604_=_C859 ,C604_=_C860 ,C604_=_C862 ,C604_=_C863 ,C604_=_C865 ,\nC604_=_C866 ,C604_=_C869 ,C604_=_C871 ,C604_=_C872 ,C604_=_C873 ,C604_=_C875 ,\nC604_=_C877 ,C604_=_C878 ,C608_=_C610 ,C608_=_C617 ,C608_=_C619 ,C608_=_C621 ,\nC608_=_C626 ,C608_=_C628 ,C608_=_C1293 ,C608_=_C1699 ,C608_=_C1750 ,C608_=_C2217 ,\nC608_=_C2218 ,C608_=_C2219 ,C608_=_C2221 ,C608_=_C2222 ,C608_=_C2223 ,C608_=_C2224 ,\nC608_=_C2225 ,C608_=_C2226 ,C608_=_C2229 ,C608_=_C2230 ,C608_=_C2231 ,C608_=_C2233 ,\nC608_=_C2234 ,C608_=_C2235 ,C608_=_C2237 ,C608_=_C2239 ,C610_=_C617 ,C610_=_C619 ,\nC610_=_C621 ,C610_=_C626 ,C610_=_C628 ,C610_=_C941 ,C610_=_C1462 ,C610_=_C1504 ,\nC610_=_C1685 ,C610_=_C1838 ,C610_=_C2429 ,C610_=_C2538 ,C610_=_C2670 ,C610_=_C2672 ,\nC610_=_C2674 ,C610_=_C2675 ,C610_=_C2677 ,C610_=_C2679 ,C610_=_C2680 ,C610_=_C2682 ,\nC610_=_C2683 ,C610_=_C2684 ,C610_=_C2685 ,C610_=_C2686 ,C617_=_C619 ,C617_=_C621 ,\nC617_=_C626 ,C617_=_C628 ,C617_=_C674 ,C617_=_C796 ,C617_=_C1370 ,C617_=_C1509 ,\nC617_=_C1950 ,C617_=_C1991 ,C617_=_C2093 ,C617_=_C2263 ,C617_=_C2557 ,C617_=_C3298 ,\nC617_=_C3299 ,C617_=_C3300</w:t>
      </w:r>
    </w:p>
    <w:p>
      <w:pPr>
        <w:pStyle w:val="PreformattedText"/>
        <w:bidi w:val="0"/>
        <w:spacing w:before="0" w:after="0"/>
        <w:jc w:val="left"/>
        <w:rPr/>
      </w:pPr>
      <w:r>
        <w:rPr/>
        <w:t xml:space="preserve"> </w:t>
      </w:r>
      <w:r>
        <w:rPr/>
        <w:t>,C617_=_C3303 ,C617_=_C3304 ,C617_=_C3306 ,C617_=_C3308 ,\nC617_=_C3309 ,C617_=_C3310 ,C619_=_C621 ,C619_=_C626 ,C619_=_C628 ,C619_=_C676 ,\nC619_=_C797 ,C619_=_C893 ,C619_=_C1182 ,C619_=_C1652 ,C619_=_C1669 ,C619_=_C1953 ,\nC619_=_C2094 ,C619_=_C2264 ,C619_=_C3178 ,C619_=_C3430 ,C619_=_C3431 ,C619_=_C3432 ,\nC619_=_C3433 ,C619_=_C3435 ,C619_=_C3436 ,C619_=_C3438 ,C619_=_C3440 ,C621_=_C626 ,\nC621_=_C628 ,C621_=_C1308 ,C621_=_C1763 ,C621_=_C2322 ,C621_=_C2778 ,C621_=_C2955 ,\nC621_=_C3045 ,C621_=_C3067 ,C621_=_C3119 ,C621_=_C3223 ,C621_=_C3478 ,C621_=_C3736 ,\nC621_=_C3779 ,C621_=_C3823 ,C621_=_C3881 ,C621_=_C3882 ,C621_=_C3883 ,C621_=_C3885 ,\nC621_=_C3887 ,C621_=_C3888 ,C626_=_C628 ,C626_=_C1029 ,C626_=_C1311 ,C626_=_C1766 ,\nC626_=_C1894 ,C626_=_C1999 ,C626_=_C2325 ,C626_=_C2376 ,C626_=_C2702 ,C626_=_C2794 ,\nC626_=_C2909 ,C626_=_C3325 ,C626_=_C3389 ,C626_=_C3492 ,C626_=_C3592 ,C626_=_C3953 ,\nC626_=_C3983 ,C626_=_C3985 ,C626_=_C3986 ,C626_=_C3987 ,C628_=_C1978 ,C628_=_C2326 ,\nC628_=_C2355 ,C628_=_C2564 ,C628_=_C3052 ,C628_=_C3124 ,C628_=_C3579 ,C628_=_C3602 ,\nC628_=_C3740 ,C628_=_C3785 ,C628_=_C3909 ,C628_=_C3933 ,C628_=_C3955 ,C628_=_C3988 ,\nC628_=_C4017 ,C628_=_C4018 ,C628_=_C4019 ,C628_=_C4020 ,C628_=_C4021 ,C674_=_C676 ,\nC674_=_C682 ,C674_=_C796 ,C674_=_C1370 ,C674_=_C1509 ,C674_=_C1950 ,C674_=_C1991 ,\nC674_=_C2093 ,C674_=_C2263 ,C674_=_C2557 ,C674_=_C3298 ,C674_=_C3299 ,C674_=_C3300 ,\nC674_=_C3303 ,C674_=_C3304 ,C674_=_C3306 ,C674_=_C3308 ,C674_=_C3309 ,C674_=_C3310 ,\nC676_=_C682 ,C676_=_C797 ,C676_=_C893 ,C676_=_C1182 ,C676_=_C1652 ,C676_=_C1669 ,\nC676_=_C1953 ,C676_=_C2094 ,C676_=_C2264 ,C676_=_C3178 ,C676_=_C3430 ,C676_=_C3431 ,\nC676_=_C3432 ,C676_=_C3433 ,C676_=_C3435 ,C676_=_C3436 ,C676_=_C3438 ,C676_=_C3440 ,\nC682_=_C810 ,C682_=_C1028 ,C682_=_C1261 ,C682_=_C1959 ,C682_=_C2099 ,C682_=_C2269 ,\nC682_=_C2701 ,C682_=_C2722 ,C682_=_C2793 ,C682_=_C2843 ,C682_=_C2907 ,C682_=_C2941 ,\nC682_=_C3201 ,C682_=_C3387 ,C682_=_C3489 ,C682_=_C3587 ,C682_=_C3590 ,C682_=_C3697 ,\nC682_=_C3792 ,C682_=_C3834 ,C682_=_C3867 ,C682_=_C3872 ,C682_=_C3945 ,C682_=_C3946 ,\nC724_=_C922 ,C724_=_C1163 ,C724_=_C1253 ,C724_=_C2110 ,C724_=_C2432 ,C724_=_C2596 ,\nC724_=_C2715 ,C724_=_C2730 ,C724_=_C2837 ,C724_=_C2930 ,C724_=_C3192 ,C724_=_C3525 ,\nC724_=_C3550 ,C724_=_C3551 ,C724_=_C3552 ,C724_=_C3553 ,C724_=_C3554 ,C724_=_C3555 ,\nC724_=_C3556 ,C724_=_C3558 ,C724_=_C3559 ,C724_=_C3560 ,C762_=_C855 ,C762_=_C856 ,\nC762_=_C857 ,C762_=_C858 ,C762_=_C859 ,C762_=_C860 ,C762_=_C862 ,C762_=_C863 ,\nC762_=_C865 ,C762_=_C866 ,C762_=_C869 ,C762_=_C871 ,C762_=_C872 ,C762_=_C873 ,\nC762_=_C875 ,C762_=_C877 ,C762_=_C878 ,C796_=_C797 ,C796_=_C810 ,C796_=_C1370 ,\nC796_=_C1509 ,C796_=_C1950 ,C796_=_C1991 ,C796_=_C2093 ,C796_=_C2263 ,C796_=_C2557 ,\nC796_=_C3298 ,C796_=_C3299 ,C796_=_C3300 ,C796_=_C3303 ,C796_=_C3304 ,C796_=_C3306 ,\nC796_=_C3308 ,C796_=_C3309 ,C796_=_C3310 ,C797_=_C810 ,C797_=_C893 ,C797_=_C1182 ,\nC797_=_C1652 ,C797_=_C1669 ,C797_=_C1953 ,C797_=_C2094 ,C797_=_C2264 ,C797_=_C3178 ,\nC797_=_C3430 ,C797_=_C3431 ,C797_=_C3432 ,C797_=_C3433 ,C797_=_C3435 ,C797_=_C3436 ,\nC797_=_C3438 ,C797_=_C3440 ,C810_=_C1028 ,C810_=_C1261 ,C810_=_C1959 ,C810_=_C2099 ,\nC810_=_C2269 ,C810_=_C2701 ,C810_=_C2722 ,C810_=_C2793 ,C810_=_C2843 ,C810_=_C2907 ,\nC810_=_C2941 ,C810_=_C3201 ,C810_=_C3387 ,C810_=_C3489 ,C810_=_C3587 ,C810_=_C3590 ,\nC810_=_C3697 ,C810_=_C3792 ,C810_=_C3834 ,C810_=_C3867 ,C810_=_C3872 ,C810_=_C3945 ,\nC810_=_C3946 ,C813_=_C814 ,C813_=_C815 ,C813_=_C816 ,C813_=_C817 ,C813_=_C818 ,\nC813_=_C819 ,C813_=_C820 ,C813_=_C821 ,C813_=_C822 ,C813_=_C823 ,C813_=_C824 ,\nC813_=_C825 ,C813_=_C826 ,C813_=_C827 ,C813_=_C828 ,C813_=_C829 ,C813_=_C830 ,\nC813_=_C831 ,C813_=_C832 ,C813_=_C833 ,C813_=_C834 ,C813_=_C835 ,C813_=_C837 ,\nC813_=_C838 ,C813_=_C839 ,C813_=_C1163 ,C814_=_C815 ,C814_=_C816 ,C814_=_C817 ,\nC814_=_C818 ,C814_=_C819 ,C814_=_C820 ,C814_=_C821 ,C814_=_C822 ,C814_=_C823 ,\nC814_=_C824 ,C814_=_C825 ,C814_=_C826 ,C814_=_C827 ,C814_=_C828 ,C814_=_C829 ,\nC814_=_C830 ,C814_=_C831 ,C814_=_C832 ,C814_=_C833 ,C814_=_C834 ,C814_=_C835 ,\nC814_=_C837 ,C814_=_C838 ,C814_=_C839 ,C814_=_C1293 ,C814_=_C1308 ,C814_=_C1311 ,\nC815_=_C816 ,C815_=_C817 ,C815_=_C818 ,C815_=_C819 ,C815_=_C820 ,C815_=_C821 ,\nC815_=_C822 ,C815_=_C823 ,C815_=_C824 ,C815_=_C825 ,C815_=_C826 ,C815_=_C827 ,\nC815_=_C828 ,C815_=_C829 ,C815_=_C830 ,C815_=_C831 ,C815_=_C832 ,C815_=_C833 ,\nC815_=_C834 ,C815_=_C835 ,C815_=_C837 ,C815_=_C838 ,C815_=_C839 ,C816_=_C817 ,\nC816_=_C818 ,C816_=_C819 ,C816_=_C820 ,C816_=_C821 ,C816_=_C822 ,C816_=_C823 ,\nC816_=_C824 ,C816_=_C825 ,C816_=_C826 ,C816_=_C827 ,C816_=_C828 ,C816_=_C829 ,\nC816_=_C830 ,C816_=_C831 ,C816_=_C832 ,C816_=_C833 ,C816_=_C834 ,C816_=_C835 ,\nC816_=_C837 ,C816_=_C838 ,C816_=_C839 ,C816_=_C1750 ,C816_=_C1763 ,C816_=_C1766 ,\nC817_=_C818 ,C817_=_C819 ,C817_=_C820 ,C817_=_C821 ,C817_=_C822 ,C817_=_C823 ,\nC817_=_C824 ,C817_=_C825 ,C817_=_C826 ,C817_=_C827 ,C817_=_C828 ,C817_=_C829 ,\nC817_=_C830 ,C817_=_C831 ,C817_=_C832 ,C817_=_C833 ,C817_=_C834 ,C817_=_C835 ,\nC817_=_C837 ,C817_=_C838 ,C817_=_C839 ,C817_=_C1894 ,C818_=_C819 ,C818_=_C820 ,\nC818_=_C821 ,C818_=_C822 ,C818_=_C823 ,C818_=_C824 ,C818_=_C825 ,C818_=_C826 ,\nC818_=_C827 ,C818_=_C828 ,C818_=_C829 ,C818_=_C830 ,C818_=_C831 ,C818_=_C832 ,\nC818_=_C833 ,C818_=_C834 ,C818_=_C835 ,C818_=_C837 ,C818_=_C838 ,C818_=_C839 ,\nC818_=_C1991 ,C818_=_C1999 ,C819_=_C820 ,C819_=_C821 ,C819_=_C822 ,C819_=_C823 ,\nC819_=_C824 ,C819_=_C825 ,C819_=_C826 ,C819_=_C827 ,C819_=_C828 ,C819_=_C829 ,\nC819_=_C830 ,C819_=_C831 ,C819_=_C832 ,C819_=_C833 ,C819_=_C834 ,C819_=_C835 ,\nC819_=_C837 ,C819_=_C838 ,C819_=_C839 ,C819_=_C2322 ,C819_=_C2325 ,C819_=_C2326 ,\nC820_=_C821 ,C820_=_C822 ,C820_=_C823 ,C820_=_C824 ,C820_=_C825 ,C820_=_C826 ,\nC820_=_C827 ,C820_=_C828 ,C820_=_C829 ,C820_=_C830 ,C820_=_C831 ,C820_=_C832 ,\nC820_=_C833 ,C820_=_C834 ,C820_=_C835 ,C820_=_C837 ,C820_=_C838 ,C820_=_C839 ,\nC820_=_C2376 ,C821_=_C822 ,C821_=_C823 ,C821_=_C824 ,C821_=_C825 ,C821_=_C826 ,\nC821_=_C827 ,C821_=_C828 ,C821_=_C829 ,C821_=_C830 ,C821_=_C831 ,C821_=_C832 ,\nC821_=_C833 ,C821_=_C834 ,C821_=_C835 ,C821_=_C837 ,C821_=_C838 ,C821_=_C839 ,\nC822_=_C823 ,C822_=_C824 ,C822_=_C825 ,C822_=_C826 ,C822_=_C827 ,C822_=_C828 ,\nC822_=_C829 ,C822_=_C830 ,C822_=_C831 ,C822_=_C832 ,C822_=_C833 ,C822_=_C834 ,\nC822_=_C835 ,C822_=_C837 ,C822_=_C838 ,C822_=_C839 ,C823_=_C824 ,C823_=_C825 ,\nC823_=_C826 ,C823_=_C827 ,C823_=_C828 ,C823_=_C829 ,C823_=_C830 ,C823_=_C831 ,\nC823_=_C832 ,C823_=_C833 ,C823_=_C834 ,C823_=_C835 ,C823_=_C837 ,C823_=_C838 ,\nC823_=_C839 ,C823_=_C2715 ,C823_=_C2722 ,C824_=_C825 ,C824_=_C826 ,C824_=_C827 ,\nC824_=_C828 ,C824_=_C829 ,C824_=_C830 ,C824_=_C831 ,C824_=_C832 ,C824_=_C833 ,\nC824_=_C834 ,C824_=_C835 ,C824_=_C837 ,C824_=_C838 ,C824_=_C839 ,C825_=_C826 ,\nC825_=_C827 ,C825_=_C828 ,C825_=_C829 ,C825_=_C830 ,C825_=_C831 ,C825_=_C832 ,\nC825_=_C833 ,C825_=_C834 ,C825_=_C835 ,C825_=_C837 ,C825_=_C838 ,C825_=_C839 ,\nC825_=_C2221 ,C825_=_C2778 ,C826_=_C827 ,C826_=_C828 ,C826_=_C829 ,C826_=_C830 ,\nC826_=_C831 ,C826_=_C832 ,C826_=_C833 ,C826_=_C834 ,C826_=_C835 ,C826_=_C837 ,\nC826_=_C838 ,C826_=_C839 ,C827_=_C828 ,C827_=_C829 ,C827_=_C830 ,C827_=_C831 ,\nC827_=_C832 ,C827_=_C833 ,C827_=_C834 ,C827_=_C835 ,C827_=_C837 ,C827_=_C838 ,\nC827_=_C839 ,C827_=_C2223 ,C827_=_C3067 ,C828_=_C829 ,C828_=_C830 ,C828_=_C831 ,\nC828_=_C832 ,C828_=_C833 ,C828_=_C834 ,C828_=_C835 ,C828_=_C837 ,C828_=_C838 ,\nC828_=_C839 ,C829_=_C830 ,C829_=_C831 ,C829_=_C832 ,C829_=_C833 ,C829_=_C834 ,\nC829_=_C835 ,C829_=_C837 ,C829_=_C838 ,C829_=_C839 ,C830_=_C831 ,C830_=_C832 ,\nC830_=_C833 ,C830_=_C834 ,C830_=_C835 ,C830_=_C837 ,C830_=_C838 ,C830_=_C839 ,\nC830_=_C2670 ,C831_=_C832 ,C831_=_C833 ,C831_=_C834 ,C831_=_C835 ,C831_=_C837 ,\nC831_=_C838 ,C831_=_C839 ,C831_=_C3325 ,C832_=_C833 ,C832_=_C834 ,C832_=_C835 ,\nC832_=_C837 ,C832_=_C838 ,C832_=_C839 ,C833_=_C834 ,C833_=_C835 ,C833_=_C837 ,\nC833_=_C838 ,C833_=_C839 ,C834_=_C835 ,C834_=_C837 ,C834_=_C838 ,C834_=_C839 ,\nC835_=_C837 ,C835_=_C838 ,C835_=_C839 ,C837_=_C838 ,C837_=_C839 ,C838_=_C839 ,\nC838_=_C3986 ,C855_=_C856 ,C855_=_C857 ,C855_=_C858 ,C855_=_C859 ,C855_=_C860 ,\nC855_=_C862 ,C855_=_C863 ,C855_=_C865 ,C855_=_C866 ,C855_=_C869 ,C855_=_C871 ,\nC855_=_C872 ,C855_=_C873 ,C855_=_C875 ,C855_=_C877 ,C855_=_C878 ,C856_=_C857 ,\nC856_=_C858 ,C856_=_C859 ,C856_=_C860 ,C856_=_C862 ,C856_=_C863 ,C856_=_C865 ,\nC856_=_C866 ,C856_=_C869 ,C856_=_C871 ,C856_=_C872 ,C856_=_C873 ,C856_=_C875 ,\nC856_=_C877 ,C856_=_C878 ,C856_=_C1253 ,C856_=_C1261 ,C857_=_C858 ,C857_=_C859 ,\nC857_=_C860 ,C857_=_C862 ,C857_=_C863 ,C857_=_C865 ,C857_=_C866 ,C857_=_C869 ,\nC857_=_C871 ,C857_=_C872 ,C857_=_C873 ,C857_=_C875 ,C857_=_C877 ,C857_=_C878 ,\nC858_=_C859 ,C858_=_C860 ,C858_=_C862 ,C858_=_C863 ,C858_=_C865 ,C858_=_C866 ,\nC858_=_C869 ,C858_=_C871 ,C858_=_C872 ,C858_=_C873 ,C858_=_C875 ,C858_=_C877 ,\nC858_=_C878 ,C859_=_C860 ,C859_=_C862 ,C859_=_C863 ,C859_=_C865 ,C859_=_C866 ,\nC859_=_C869 ,C859_=_C871 ,C859_=_C872 ,C859_=_C873 ,C859_=_C875 ,C859_=_C877 ,\nC859_=_C878 ,C859_=_C1652 ,C860_=_C862 ,C860_=_C863 ,C860_=_C865 ,C860_=_C866 ,\nC860_=_C869 ,C860_=_C871 ,C860_=_C872 ,C860_=_C873 ,C860_=_C875 ,C860_=_C877 ,\nC860_=_C878 ,C860_=_C2093 ,C860_=_C2094 ,C860_=_C2099 ,C862_=_C863 ,C862_=_C865 ,\nC862_=_C866 ,C862_=_C869 ,C862_=_C871 ,C862_=_C872 ,C862_=_C873 ,C862_=_C875 ,\nC862_=_C877 ,C862_=_C878 ,C863_=_C865 ,C863_=_C866 ,C863_=_C869 ,C863_=_C871 ,\nC863_=_C872 ,C863_=_C873 ,C863_=_C875 ,C863_=_C877 ,C863_=_C878 ,C865_=_C866 ,\nC865_=_C869 ,C865_=_C871 ,C865_=_C872 ,C865_=_C873 ,C865_=_C875 ,C865_=_C877 ,\nC865_=_C878 ,C866_=_C869 ,C866_=_C871 ,C866_=_C872 ,C866_=_C873 ,C866_=_C875 ,\nC866_=_C877 ,C866_=_C878 ,C869_=_C871 ,C869_=_C872 ,C869_=_C873 ,C869_=_C875 ,\nC869_=_C877 ,C869_=_C878 ,C869_=_C3779 ,C869_=_C3785 ,C871_=_C872 ,C871_=_C873 ,\nC871_=_C875</w:t>
      </w:r>
    </w:p>
    <w:p>
      <w:pPr>
        <w:pStyle w:val="PreformattedText"/>
        <w:bidi w:val="0"/>
        <w:spacing w:before="0" w:after="0"/>
        <w:jc w:val="left"/>
        <w:rPr/>
      </w:pPr>
      <w:r>
        <w:rPr/>
        <w:t xml:space="preserve"> </w:t>
      </w:r>
      <w:r>
        <w:rPr/>
        <w:t>,C871_=_C877 ,C871_=_C878 ,C872_=_C873 ,C872_=_C875 ,C872_=_C877 ,\nC872_=_C878 ,C872_=_C2235 ,C872_=_C2677 ,C872_=_C3303 ,C872_=_C3438 ,C872_=_C3883 ,\nC872_=_C3953 ,C872_=_C3955 ,C873_=_C875 ,C873_=_C877 ,C873_=_C878 ,C875_=_C877 ,\nC875_=_C878 ,C875_=_C2237 ,C875_=_C2679 ,C875_=_C3306 ,C875_=_C3440 ,C875_=_C3885 ,\nC875_=_C3983 ,C875_=_C3988 ,C877_=_C878 ,C893_=_C1182 ,C893_=_C1652 ,C893_=_C1669 ,\nC893_=_C1953 ,C893_=_C2094 ,C893_=_C2264 ,C893_=_C3178 ,C893_=_C3430 ,C893_=_C3431 ,\nC893_=_C3432 ,C893_=_C3433 ,C893_=_C3435 ,C893_=_C3436 ,C893_=_C3438 ,C893_=_C3440 ,\nC922_=_C1163 ,C922_=_C1253 ,C922_=_C2110 ,C922_=_C2432 ,C922_=_C2596 ,C922_=_C2715 ,\nC922_=_C2730 ,C922_=_C2837 ,C922_=_C2930 ,C922_=_C3192 ,C922_=_C3525 ,C922_=_C3550 ,\nC922_=_C3551 ,C922_=_C3552 ,C922_=_C3553 ,C922_=_C3554 ,C922_=_C3555 ,C922_=_C3556 ,\nC922_=_C3558 ,C922_=_C3559 ,C922_=_C3560 ,C941_=_C1462 ,C941_=_C1504 ,C941_=_C1685 ,\nC941_=_C1838 ,C941_=_C2429 ,C941_=_C2538 ,C941_=_C2670 ,C941_=_C2672 ,C941_=_C2674 ,\nC941_=_C2675 ,C941_=_C2677 ,C941_=_C2679 ,C941_=_C2680 ,C941_=_C2682 ,C941_=_C2683 ,\nC941_=_C2684 ,C941_=_C2685 ,C941_=_C2686 ,C1028_=_C1029 ,C1028_=_C1261 ,C1028_=_C1959 ,\nC1028_=_C2099 ,C1028_=_C2269 ,C1028_=_C2701 ,C1028_=_C2722 ,C1028_=_C2793 ,C1028_=_C2843 ,\nC1028_=_C2907 ,C1028_=_C2941 ,C1028_=_C3201 ,C1028_=_C3387 ,C1028_=_C3489 ,C1028_=_C3587 ,\nC1028_=_C3590 ,C1028_=_C3697 ,C1028_=_C3792 ,C1028_=_C3834 ,C1028_=_C3867 ,C1028_=_C3872 ,\nC1028_=_C3945 ,C1028_=_C3946 ,C1029_=_C1311 ,C1029_=_C1766 ,C1029_=_C1894 ,C1029_=_C1999 ,\nC1029_=_C2325 ,C1029_=_C2376 ,C1029_=_C2702 ,C1029_=_C2794 ,C1029_=_C2909 ,C1029_=_C3325 ,\nC1029_=_C3389 ,C1029_=_C3492 ,C1029_=_C3592 ,C1029_=_C3953 ,C1029_=_C3983 ,C1029_=_C3985 ,\nC1029_=_C3986 ,C1029_=_C3987 ,C1163_=_C1253 ,C1163_=_C2110 ,C1163_=_C2432 ,C1163_=_C2596 ,\nC1163_=_C2715 ,C1163_=_C2730 ,C1163_=_C2837 ,C1163_=_C2930 ,C1163_=_C3192 ,C1163_=_C3525 ,\nC1163_=_C3550 ,C1163_=_C3551 ,C1163_=_C3552 ,C1163_=_C3553 ,C1163_=_C3554 ,C1163_=_C3555 ,\nC1163_=_C3556 ,C1163_=_C3558 ,C1163_=_C3559 ,C1163_=_C3560 ,C1182_=_C1652 ,C1182_=_C1669 ,\nC1182_=_C1953 ,C1182_=_C2094 ,C1182_=_C2264 ,C1182_=_C3178 ,C1182_=_C3430 ,C1182_=_C3431 ,\nC1182_=_C3432 ,C1182_=_C3433 ,C1182_=_C3435 ,C1182_=_C3436 ,C1182_=_C3438 ,C1182_=_C3440 ,\nC1253_=_C1261 ,C1253_=_C2110 ,C1253_=_C2432 ,C1253_=_C2596 ,C1253_=_C2715 ,C1253_=_C2730 ,\nC1253_=_C2837 ,C1253_=_C2930 ,C1253_=_C3192 ,C1253_=_C3525 ,C1253_=_C3550 ,C1253_=_C3551 ,\nC1253_=_C3552 ,C1253_=_C3553 ,C1253_=_C3554 ,C1253_=_C3555 ,C1253_=_C3556 ,C1253_=_C3558 ,\nC1253_=_C3559 ,C1253_=_C3560 ,C1261_=_C1959 ,C1261_=_C2099 ,C1261_=_C2269 ,C1261_=_C2701 ,\nC1261_=_C2722 ,C1261_=_C2793 ,C1261_=_C2843 ,C1261_=_C2907 ,C1261_=_C2941 ,C1261_=_C3201 ,\nC1261_=_C3387 ,C1261_=_C3489 ,C1261_=_C3587 ,C1261_=_C3590 ,C1261_=_C3697 ,C1261_=_C3792 ,\nC1261_=_C3834 ,C1261_=_C3867 ,C1261_=_C3872 ,C1261_=_C3945 ,C1261_=_C3946 ,C1293_=_C1308 ,\nC1293_=_C1311 ,C1293_=_C1699 ,C1293_=_C1750 ,C1293_=_C2217 ,C1293_=_C2218 ,C1293_=_C2219 ,\nC1293_=_C2221 ,C1293_=_C2222 ,C1293_=_C2223 ,C1293_=_C2224 ,C1293_=_C2225 ,C1293_=_C2226 ,\nC1293_=_C2229 ,C1293_=_C2230 ,C1293_=_C2231 ,C1293_=_C2233 ,C1293_=_C2234 ,C1293_=_C2235 ,\nC1293_=_C2237 ,C1293_=_C2239 ,C1308_=_C1311 ,C1308_=_C1763 ,C1308_=_C2322 ,C1308_=_C2778 ,\nC1308_=_C2955 ,C1308_=_C3045 ,C1308_=_C3067 ,C1308_=_C3119 ,C1308_=_C3223 ,C1308_=_C3478 ,\nC1308_=_C3736 ,C1308_=_C3779 ,C1308_=_C3823 ,C1308_=_C3881 ,C1308_=_C3882 ,C1308_=_C3883 ,\nC1308_=_C3885 ,C1308_=_C3887 ,C1308_=_C3888 ,C1311_=_C1766 ,C1311_=_C1894 ,C1311_=_C1999 ,\nC1311_=_C2325 ,C1311_=_C2376 ,C1311_=_C2702 ,C1311_=_C2794 ,C1311_=_C2909 ,C1311_=_C3325 ,\nC1311_=_C3389 ,C1311_=_C3492 ,C1311_=_C3592 ,C1311_=_C3953 ,C1311_=_C3983 ,C1311_=_C3985 ,\nC1311_=_C3986 ,C1311_=_C3987 ,C1370_=_C1509 ,C1370_=_C1950 ,C1370_=_C1991 ,C1370_=_C2093 ,\nC1370_=_C2263 ,C1370_=_C2557 ,C1370_=_C3298 ,C1370_=_C3299 ,C1370_=_C3300 ,C1370_=_C3303 ,\nC1370_=_C3304 ,C1370_=_C3306 ,C1370_=_C3308 ,C1370_=_C3309 ,C1370_=_C3310 ,C1462_=_C1504 ,\nC1462_=_C1685 ,C1462_=_C1838 ,C1462_=_C2429 ,C1462_=_C2538 ,C1462_=_C2670 ,C1462_=_C2672 ,\nC1462_=_C2674 ,C1462_=_C2675 ,C1462_=_C2677 ,C1462_=_C2679 ,C1462_=_C2680 ,C1462_=_C2682 ,\nC1462_=_C2683 ,C1462_=_C2684 ,C1462_=_C2685 ,C1462_=_C2686 ,C1504_=_C1509 ,C1504_=_C1685 ,\nC1504_=_C1838 ,C1504_=_C2429 ,C1504_=_C2538 ,C1504_=_C2670 ,C1504_=_C2672 ,C1504_=_C2674 ,\nC1504_=_C2675 ,C1504_=_C2677 ,C1504_=_C2679 ,C1504_=_C2680 ,C1504_=_C2682 ,C1504_=_C2683 ,\nC1504_=_C2684 ,C1504_=_C2685 ,C1504_=_C2686 ,C1509_=_C1950 ,C1509_=_C1991 ,C1509_=_C2093 ,\nC1509_=_C2263 ,C1509_=_C2557 ,C1509_=_C3298 ,C1509_=_C3299 ,C1509_=_C3300 ,C1509_=_C3303 ,\nC1509_=_C3304 ,C1509_=_C3306 ,C1509_=_C3308 ,C1509_=_C3309 ,C1509_=_C3310 ,C1652_=_C1669 ,\nC1652_=_C1953 ,C1652_=_C2094 ,C1652_=_C2264 ,C1652_=_C3178 ,C1652_=_C3430 ,C1652_=_C3431 ,\nC1652_=_C3432 ,C1652_=_C3433 ,C1652_=_C3435 ,C1652_=_C3436 ,C1652_=_C3438 ,C1652_=_C3440 ,\nC1669_=_C1953 ,C1669_=_C2094 ,C1669_=_C2264 ,C1669_=_C3178 ,C1669_=_C3430 ,C1669_=_C3431 ,\nC1669_=_C3432 ,C1669_=_C3433 ,C1669_=_C3435 ,C1669_=_C3436 ,C1669_=_C3438 ,C1669_=_C3440 ,\nC1685_=_C1838 ,C1685_=_C2429 ,C1685_=_C2538 ,C1685_=_C2670 ,C1685_=_C2672 ,C1685_=_C2674 ,\nC1685_=_C2675 ,C1685_=_C2677 ,C1685_=_C2679 ,C1685_=_C2680 ,C1685_=_C2682 ,C1685_=_C2683 ,\nC1685_=_C2684 ,C1685_=_C2685 ,C1685_=_C2686 ,C1699_=_C1750 ,C1699_=_C2217 ,C1699_=_C2218 ,\nC1699_=_C2219 ,C1699_=_C2221 ,C1699_=_C2222 ,C1699_=_C2223 ,C1699_=_C2224 ,C1699_=_C2225 ,\nC1699_=_C2226 ,C1699_=_C2229 ,C1699_=_C2230 ,C1699_=_C2231 ,C1699_=_C2233 ,C1699_=_C2234 ,\nC1699_=_C2235 ,C1699_=_C2237 ,C1699_=_C2239 ,C1750_=_C1763 ,C1750_=_C1766 ,C1750_=_C2217 ,\nC1750_=_C2218 ,C1750_=_C2219 ,C1750_=_C2221 ,C1750_=_C2222 ,C1750_=_C2223 ,C1750_=_C2224 ,\nC1750_=_C2225 ,C1750_=_C2226 ,C1750_=_C2229 ,C1750_=_C2230 ,C1750_=_C2231 ,C1750_=_C2233 ,\nC1750_=_C2234 ,C1750_=_C2235 ,C1750_=_C2237 ,C1750_=_C2239 ,C1763_=_C1766 ,C1763_=_C2322 ,\nC1763_=_C2778 ,C1763_=_C2955 ,C1763_=_C3045 ,C1763_=_C3067 ,C1763_=_C3119 ,C1763_=_C3223 ,\nC1763_=_C3478 ,C1763_=_C3736 ,C1763_=_C3779 ,C1763_=_C3823 ,C1763_=_C3881 ,C1763_=_C3882 ,\nC1763_=_C3883 ,C1763_=_C3885 ,C1763_=_C3887 ,C1763_=_C3888 ,C1766_=_C1894 ,C1766_=_C1999 ,\nC1766_=_C2325 ,C1766_=_C2376 ,C1766_=_C2702 ,C1766_=_C2794 ,C1766_=_C2909 ,C1766_=_C3325 ,\nC1766_=_C3389 ,C1766_=_C3492 ,C1766_=_C3592 ,C1766_=_C3953 ,C1766_=_C3983 ,C1766_=_C3985 ,\nC1766_=_C3986 ,C1766_=_C3987 ,C1838_=_C2429 ,C1838_=_C2538 ,C1838_=_C2670 ,C1838_=_C2672 ,\nC1838_=_C2674 ,C1838_=_C2675 ,C1838_=_C2677 ,C1838_=_C2679 ,C1838_=_C2680 ,C1838_=_C2682 ,\nC1838_=_C2683 ,C1838_=_C2684 ,C1838_=_C2685 ,C1838_=_C2686 ,C1894_=_C1999 ,C1894_=_C2325 ,\nC1894_=_C2376 ,C1894_=_C2702 ,C1894_=_C2794 ,C1894_=_C2909 ,C1894_=_C3325 ,C1894_=_C3389 ,\nC1894_=_C3492 ,C1894_=_C3592 ,C1894_=_C3953 ,C1894_=_C3983 ,C1894_=_C3985 ,C1894_=_C3986 ,\nC1894_=_C3987 ,C1950_=_C1953 ,C1950_=_C1959 ,C1950_=_C1991 ,C1950_=_C2093 ,C1950_=_C2263 ,\nC1950_=_C2557 ,C1950_=_C3298 ,C1950_=_C3299 ,C1950_=_C3300 ,C1950_=_C3303 ,C1950_=_C3304 ,\nC1950_=_C3306 ,C1950_=_C3308 ,C1950_=_C3309 ,C1950_=_C3310 ,C1953_=_C1959 ,C1953_=_C2094 ,\nC1953_=_C2264 ,C1953_=_C3178 ,C1953_=_C3430 ,C1953_=_C3431 ,C1953_=_C3432 ,C1953_=_C3433 ,\nC1953_=_C3435 ,C1953_=_C3436 ,C1953_=_C3438 ,C1953_=_C3440 ,C1959_=_C2099 ,C1959_=_C2269 ,\nC1959_=_C2701 ,C1959_=_C2722 ,C1959_=_C2793 ,C1959_=_C2843 ,C1959_=_C2907 ,C1959_=_C2941 ,\nC1959_=_C3201 ,C1959_=_C3387 ,C1959_=_C3489 ,C1959_=_C3587 ,C1959_=_C3590 ,C1959_=_C3697 ,\nC1959_=_C3792 ,C1959_=_C3834 ,C1959_=_C3867 ,C1959_=_C3872 ,C1959_=_C3945 ,C1959_=_C3946 ,\nC1978_=_C2326 ,C1978_=_C2355 ,C1978_=_C2564 ,C1978_=_C3052 ,C1978_=_C3124 ,C1978_=_C3579 ,\nC1978_=_C3602 ,C1978_=_C3740 ,C1978_=_C3785 ,C1978_=_C3909 ,C1978_=_C3933 ,C1978_=_C3955 ,\nC1978_=_C3988 ,C1978_=_C4017 ,C1978_=_C4018 ,C1978_=_C4019 ,C1978_=_C4020 ,C1978_=_C4021 ,\nC1991_=_C1999 ,C1991_=_C2093 ,C1991_=_C2263 ,C1991_=_C2557 ,C1991_=_C3298 ,C1991_=_C3299 ,\nC1991_=_C3300 ,C1991_=_C3303 ,C1991_=_C3304 ,C1991_=_C3306 ,C1991_=_C3308 ,C1991_=_C3309 ,\nC1991_=_C3310 ,C1999_=_C2325 ,C1999_=_C2376 ,C1999_=_C2702 ,C1999_=_C2794 ,C1999_=_C2909 ,\nC1999_=_C3325 ,C1999_=_C3389 ,C1999_=_C3492 ,C1999_=_C3592 ,C1999_=_C3953 ,C1999_=_C3983 ,\nC1999_=_C3985 ,C1999_=_C3986 ,C1999_=_C3987 ,C2093_=_C2094 ,C2093_=_C2099 ,C2093_=_C2263 ,\nC2093_=_C2557 ,C2093_=_C3298 ,C2093_=_C3299 ,C2093_=_C3300 ,C2093_=_C3303 ,C2093_=_C3304 ,\nC2093_=_C3306 ,C2093_=_C3308 ,C2093_=_C3309 ,C2093_=_C3310 ,C2094_=_C2099 ,C2094_=_C2264 ,\nC2094_=_C3178 ,C2094_=_C3430 ,C2094_=_C3431 ,C2094_=_C3432 ,C2094_=_C3433 ,C2094_=_C3435 ,\nC2094_=_C3436 ,C2094_=_C3438 ,C2094_=_C3440 ,C2099_=_C2269 ,C2099_=_C2701 ,C2099_=_C2722 ,\nC2099_=_C2793 ,C2099_=_C2843 ,C2099_=_C2907 ,C2099_=_C2941 ,C2099_=_C3201 ,C2099_=_C3387 ,\nC2099_=_C3489 ,C2099_=_C3587 ,C2099_=_C3590 ,C2099_=_C3697 ,C2099_=_C3792 ,C2099_=_C3834 ,\nC2099_=_C3867 ,C2099_=_C3872 ,C2099_=_C3945 ,C2099_=_C3946 ,C2110_=_C2432 ,C2110_=_C2596 ,\nC2110_=_C2715 ,C2110_=_C2730 ,C2110_=_C2837 ,C2110_=_C2930 ,C2110_=_C3192 ,C2110_=_C3525 ,\nC2110_=_C3550 ,C2110_=_C3551 ,C2110_=_C3552 ,C2110_=_C3553 ,C2110_=_C3554 ,C2110_=_C3555 ,\nC2110_=_C3556 ,C2110_=_C3558 ,C2110_=_C3559 ,C2110_=_C3560 ,C2217_=_C2218 ,C2217_=_C2219 ,\nC2217_=_C2221 ,C2217_=_C2222 ,C2217_=_C2223 ,C2217_=_C2224 ,C2217_=_C2225 ,C2217_=_C2226 ,\nC2217_=_C2229 ,C2217_=_C2230 ,C2217_=_C2231 ,C2217_=_C2233 ,C2217_=_C2234 ,C2217_=_C2235 ,\nC2217_=_C2237 ,C2217_=_C2239 ,C2218_=_C2219 ,C2218_=_C2221 ,C2218_=_C2222 ,C2218_=_C2223 ,\nC2218_=_C2224 ,C2218_=_C2225 ,C2218_=_C2226 ,C2218_=_C2229 ,C2218_=_C2230 ,C2218_=_C2231 ,\nC2218_=_C2233 ,C2218_=_C2234 ,C2218_=_C2235 ,C2218_=_C2237 ,C2218_=_C2239 ,C2218_=_C2263 ,\nC2218_=_C2264 ,C2218_=_C2269 ,C2219_=_C2221 ,C2219_=_C2222 ,C2219_=_C2223 ,C2219_=_C2224 ,\nC2219_=_C2225 ,C2219_=_C2226 ,C2219_=_C2229 ,C2219_=_C2230 ,C2219_=_C2231</w:t>
      </w:r>
    </w:p>
    <w:p>
      <w:pPr>
        <w:pStyle w:val="PreformattedText"/>
        <w:bidi w:val="0"/>
        <w:spacing w:before="0" w:after="0"/>
        <w:jc w:val="left"/>
        <w:rPr/>
      </w:pPr>
      <w:r>
        <w:rPr/>
        <w:t xml:space="preserve"> </w:t>
      </w:r>
      <w:r>
        <w:rPr/>
        <w:t>,C2219_=_C2233 ,\nC2219_=_C2234 ,C2219_=_C2235 ,C2219_=_C2237 ,C2219_=_C2239 ,C2221_=_C2222 ,C2221_=_C2223 ,\nC2221_=_C2224 ,C2221_=_C2225 ,C2221_=_C2226 ,C2221_=_C2229 ,C2221_=_C2230 ,C2221_=_C2231 ,\nC2221_=_C2233 ,C2221_=_C2234 ,C2221_=_C2235 ,C2221_=_C2237 ,C2221_=_C2239 ,C2221_=_C2778 ,\nC2222_=_C2223 ,C2222_=_C2224 ,C2222_=_C2225 ,C2222_=_C2226 ,C2222_=_C2229 ,C2222_=_C2230 ,\nC2222_=_C2231 ,C2222_=_C2233 ,C2222_=_C2234 ,C2222_=_C2235 ,C2222_=_C2237 ,C2222_=_C2239 ,\nC2222_=_C2955 ,C2223_=_C2224 ,C2223_=_C2225 ,C2223_=_C2226 ,C2223_=_C2229 ,C2223_=_C2230 ,\nC2223_=_C2231 ,C2223_=_C2233 ,C2223_=_C2234 ,C2223_=_C2235 ,C2223_=_C2237 ,C2223_=_C2239 ,\nC2223_=_C3067 ,C2224_=_C2225 ,C2224_=_C2226 ,C2224_=_C2229 ,C2224_=_C2230 ,C2224_=_C2231 ,\nC2224_=_C2233 ,C2224_=_C2234 ,C2224_=_C2235 ,C2224_=_C2237 ,C2224_=_C2239 ,C2224_=_C3119 ,\nC2224_=_C3124 ,C2225_=_C2226 ,C2225_=_C2229 ,C2225_=_C2230 ,C2225_=_C2231 ,C2225_=_C2233 ,\nC2225_=_C2234 ,C2225_=_C2235 ,C2225_=_C2237 ,C2225_=_C2239 ,C2226_=_C2229 ,C2226_=_C2230 ,\nC2226_=_C2231 ,C2226_=_C2233 ,C2226_=_C2234 ,C2226_=_C2235 ,C2226_=_C2237 ,C2226_=_C2239 ,\nC2226_=_C3223 ,C2229_=_C2230 ,C2229_=_C2231 ,C2229_=_C2233 ,C2229_=_C2234 ,C2229_=_C2235 ,\nC2229_=_C2237 ,C2229_=_C2239 ,C2229_=_C3478 ,C2230_=_C2231 ,C2230_=_C2233 ,C2230_=_C2234 ,\nC2230_=_C2235 ,C2230_=_C2237 ,C2230_=_C2239 ,C2230_=_C3590 ,C2230_=_C3592 ,C2231_=_C2233 ,\nC2231_=_C2234 ,C2231_=_C2235 ,C2231_=_C2237 ,C2231_=_C2239 ,C2231_=_C3823 ,C2233_=_C2234 ,\nC2233_=_C2235 ,C2233_=_C2237 ,C2233_=_C2239 ,C2233_=_C3881 ,C2234_=_C2235 ,C2234_=_C2237 ,\nC2234_=_C2239 ,C2235_=_C2237 ,C2235_=_C2239 ,C2235_=_C2677 ,C2235_=_C3303 ,C2235_=_C3438 ,\nC2235_=_C3883 ,C2235_=_C3953 ,C2235_=_C3955 ,C2237_=_C2239 ,C2237_=_C2679 ,C2237_=_C3306 ,\nC2237_=_C3440 ,C2237_=_C3885 ,C2237_=_C3983 ,C2237_=_C3988 ,C2239_=_C4020 ,C2263_=_C2264 ,\nC2263_=_C2269 ,C2263_=_C2557 ,C2263_=_C3298 ,C2263_=_C3299 ,C2263_=_C3300 ,C2263_=_C3303 ,\nC2263_=_C3304 ,C2263_=_C3306 ,C2263_=_C3308 ,C2263_=_C3309 ,C2263_=_C3310 ,C2264_=_C2269 ,\nC2264_=_C3178 ,C2264_=_C3430 ,C2264_=_C3431 ,C2264_=_C3432 ,C2264_=_C3433 ,C2264_=_C3435 ,\nC2264_=_C3436 ,C2264_=_C3438 ,C2264_=_C3440 ,C2269_=_C2701 ,C2269_=_C2722 ,C2269_=_C2793 ,\nC2269_=_C2843 ,C2269_=_C2907 ,C2269_=_C2941 ,C2269_=_C3201 ,C2269_=_C3387 ,C2269_=_C3489 ,\nC2269_=_C3587 ,C2269_=_C3590 ,C2269_=_C3697 ,C2269_=_C3792 ,C2269_=_C3834 ,C2269_=_C3867 ,\nC2269_=_C3872 ,C2269_=_C3945 ,C2269_=_C3946 ,C2322_=_C2325 ,C2322_=_C2326 ,C2322_=_C2778 ,\nC2322_=_C2955 ,C2322_=_C3045 ,C2322_=_C3067 ,C2322_=_C3119 ,C2322_=_C3223 ,C2322_=_C3478 ,\nC2322_=_C3736 ,C2322_=_C3779 ,C2322_=_C3823 ,C2322_=_C3881 ,C2322_=_C3882 ,C2322_=_C3883 ,\nC2322_=_C3885 ,C2322_=_C3887 ,C2322_=_C3888 ,C2325_=_C2326 ,C2325_=_C2376 ,C2325_=_C2702 ,\nC2325_=_C2794 ,C2325_=_C2909 ,C2325_=_C3325 ,C2325_=_C3389 ,C2325_=_C3492 ,C2325_=_C3592 ,\nC2325_=_C3953 ,C2325_=_C3983 ,C2325_=_C3985 ,C2325_=_C3986 ,C2325_=_C3987 ,C2326_=_C2355 ,\nC2326_=_C2564 ,C2326_=_C3052 ,C2326_=_C3124 ,C2326_=_C3579 ,C2326_=_C3602 ,C2326_=_C3740 ,\nC2326_=_C3785 ,C2326_=_C3909 ,C2326_=_C3933 ,C2326_=_C3955 ,C2326_=_C3988 ,C2326_=_C4017 ,\nC2326_=_C4018 ,C2326_=_C4019 ,C2326_=_C4020 ,C2326_=_C4021 ,C2355_=_C2564 ,C2355_=_C3052 ,\nC2355_=_C3124 ,C2355_=_C3579 ,C2355_=_C3602 ,C2355_=_C3740 ,C2355_=_C3785 ,C2355_=_C3909 ,\nC2355_=_C3933 ,C2355_=_C3955 ,C2355_=_C3988 ,C2355_=_C4017 ,C2355_=_C4018 ,C2355_=_C4019 ,\nC2355_=_C4020 ,C2355_=_C4021 ,C2376_=_C2702 ,C2376_=_C2794 ,C2376_=_C2909 ,C2376_=_C3325 ,\nC2376_=_C3389 ,C2376_=_C3492 ,C2376_=_C3592 ,C2376_=_C3953 ,C2376_=_C3983 ,C2376_=_C3985 ,\nC2376_=_C3986 ,C2376_=_C3987 ,C2429_=_C2432 ,C2429_=_C2538 ,C2429_=_C2670 ,C2429_=_C2672 ,\nC2429_=_C2674 ,C2429_=_C2675 ,C2429_=_C2677 ,C2429_=_C2679 ,C2429_=_C2680 ,C2429_=_C2682 ,\nC2429_=_C2683 ,C2429_=_C2684 ,C2429_=_C2685 ,C2429_=_C2686 ,C2432_=_C2596 ,C2432_=_C2715 ,\nC2432_=_C2730 ,C2432_=_C2837 ,C2432_=_C2930 ,C2432_=_C3192 ,C2432_=_C3525 ,C2432_=_C3550 ,\nC2432_=_C3551 ,C2432_=_C3552 ,C2432_=_C3553 ,C2432_=_C3554 ,C2432_=_C3555 ,C2432_=_C3556 ,\nC2432_=_C3558 ,C2432_=_C3559 ,C2432_=_C3560 ,C2538_=_C2670 ,C2538_=_C2672 ,C2538_=_C2674 ,\nC2538_=_C2675 ,C2538_=_C2677 ,C2538_=_C2679 ,C2538_=_C2680 ,C2538_=_C2682 ,C2538_=_C2683 ,\nC2538_=_C2684 ,C2538_=_C2685 ,C2538_=_C2686 ,C2557_=_C2564 ,C2557_=_C3298 ,C2557_=_C3299 ,\nC2557_=_C3300 ,C2557_=_C3303 ,C2557_=_C3304 ,C2557_=_C3306 ,C2557_=_C3308 ,C2557_=_C3309 ,\nC2557_=_C3310 ,C2564_=_C3052 ,C2564_=_C3124 ,C2564_=_C3579 ,C2564_=_C3602 ,C2564_=_C3740 ,\nC2564_=_C3785 ,C2564_=_C3909 ,C2564_=_C3933 ,C2564_=_C3955 ,C2564_=_C3988 ,C2564_=_C4017 ,\nC2564_=_C4018 ,C2564_=_C4019 ,C2564_=_C4020 ,C2564_=_C4021 ,C2596_=_C2715 ,C2596_=_C2730 ,\nC2596_=_C2837 ,C2596_=_C2930 ,C2596_=_C3192 ,C2596_=_C3525 ,C2596_=_C3550 ,C2596_=_C3551 ,\nC2596_=_C3552 ,C2596_=_C3553 ,C2596_=_C3554 ,C2596_=_C3555 ,C2596_=_C3556 ,C2596_=_C3558 ,\nC2596_=_C3559 ,C2596_=_C3560 ,C2670_=_C2672 ,C2670_=_C2674 ,C2670_=_C2675 ,C2670_=_C2677 ,\nC2670_=_C2679 ,C2670_=_C2680 ,C2670_=_C2682 ,C2670_=_C2683 ,C2670_=_C2684 ,C2670_=_C2685 ,\nC2670_=_C2686 ,C2672_=_C2674 ,C2672_=_C2675 ,C2672_=_C2677 ,C2672_=_C2679 ,C2672_=_C2680 ,\nC2672_=_C2682 ,C2672_=_C2683 ,C2672_=_C2684 ,C2672_=_C2685 ,C2672_=_C2686 ,C2672_=_C3387 ,\nC2672_=_C3389 ,C2674_=_C2675 ,C2674_=_C2677 ,C2674_=_C2679 ,C2674_=_C2680 ,C2674_=_C2682 ,\nC2674_=_C2683 ,C2674_=_C2684 ,C2674_=_C2685 ,C2674_=_C2686 ,C2675_=_C2677 ,C2675_=_C2679 ,\nC2675_=_C2680 ,C2675_=_C2682 ,C2675_=_C2683 ,C2675_=_C2684 ,C2675_=_C2685 ,C2675_=_C2686 ,\nC2675_=_C3552 ,C2675_=_C3792 ,C2677_=_C2679 ,C2677_=_C2680 ,C2677_=_C2682 ,C2677_=_C2683 ,\nC2677_=_C2684 ,C2677_=_C2685 ,C2677_=_C2686 ,C2677_=_C3303 ,C2677_=_C3438 ,C2677_=_C3883 ,\nC2677_=_C3953 ,C2677_=_C3955 ,C2679_=_C2680 ,C2679_=_C2682 ,C2679_=_C2683 ,C2679_=_C2684 ,\nC2679_=_C2685 ,C2679_=_C2686 ,C2679_=_C3306 ,C2679_=_C3440 ,C2679_=_C3885 ,C2679_=_C3983 ,\nC2679_=_C3988 ,C2680_=_C2682 ,C2680_=_C2683 ,C2680_=_C2684 ,C2680_=_C2685 ,C2680_=_C2686 ,\nC2682_=_C2683 ,C2682_=_C2684 ,C2682_=_C2685 ,C2682_=_C2686 ,C2683_=_C2684 ,C2683_=_C2685 ,\nC2683_=_C2686 ,C2683_=_C3558 ,C2684_=_C2685 ,C2684_=_C2686 ,C2685_=_C2686 ,C2701_=_C2702 ,\nC2701_=_C2722 ,C2701_=_C2793 ,C2701_=_C2843 ,C2701_=_C2907 ,C2701_=_C2941 ,C2701_=_C3201 ,\nC2701_=_C3387 ,C2701_=_C3489 ,C2701_=_C3587 ,C2701_=_C3590 ,C2701_=_C3697 ,C2701_=_C3792 ,\nC2701_=_C3834 ,C2701_=_C3867 ,C2701_=_C3872 ,C2701_=_C3945 ,C2701_=_C3946 ,C2702_=_C2794 ,\nC2702_=_C2909 ,C2702_=_C3325 ,C2702_=_C3389 ,C2702_=_C3492 ,C2702_=_C3592 ,C2702_=_C3953 ,\nC2702_=_C3983 ,C2702_=_C3985 ,C2702_=_C3986 ,C2702_=_C3987 ,C2715_=_C2722 ,C2715_=_C2730 ,\nC2715_=_C2837 ,C2715_=_C2930 ,C2715_=_C3192 ,C2715_=_C3525 ,C2715_=_C3550 ,C2715_=_C3551 ,\nC2715_=_C3552 ,C2715_=_C3553 ,C2715_=_C3554 ,C2715_=_C3555 ,C2715_=_C3556 ,C2715_=_C3558 ,\nC2715_=_C3559 ,C2715_=_C3560 ,C2722_=_C2793 ,C2722_=_C2843 ,C2722_=_C2907 ,C2722_=_C2941 ,\nC2722_=_C3201 ,C2722_=_C3387 ,C2722_=_C3489 ,C2722_=_C3587 ,C2722_=_C3590 ,C2722_=_C3697 ,\nC2722_=_C3792 ,C2722_=_C3834 ,C2722_=_C3867 ,C2722_=_C3872 ,C2722_=_C3945 ,C2722_=_C3946 ,\nC2730_=_C2837 ,C2730_=_C2930 ,C2730_=_C3192 ,C2730_=_C3525 ,C2730_=_C3550 ,C2730_=_C3551 ,\nC2730_=_C3552 ,C2730_=_C3553 ,C2730_=_C3554 ,C2730_=_C3555 ,C2730_=_C3556 ,C2730_=_C3558 ,\nC2730_=_C3559 ,C2730_=_C3560 ,C2778_=_C2955 ,C2778_=_C3045 ,C2778_=_C3067 ,C2778_=_C3119 ,\nC2778_=_C3223 ,C2778_=_C3478 ,C2778_=_C3736 ,C2778_=_C3779 ,C2778_=_C3823 ,C2778_=_C3881 ,\nC2778_=_C3882 ,C2778_=_C3883 ,C2778_=_C3885 ,C2778_=_C3887 ,C2778_=_C3888 ,C2793_=_C2794 ,\nC2793_=_C2843 ,C2793_=_C2907 ,C2793_=_C2941 ,C2793_=_C3201 ,C2793_=_C3387 ,C2793_=_C3489 ,\nC2793_=_C3587 ,C2793_=_C3590 ,C2793_=_C3697 ,C2793_=_C3792 ,C2793_=_C3834 ,C2793_=_C3867 ,\nC2793_=_C3872 ,C2793_=_C3945 ,C2793_=_C3946 ,C2794_=_C2909 ,C2794_=_C3325 ,C2794_=_C3389 ,\nC2794_=_C3492 ,C2794_=_C3592 ,C2794_=_C3953 ,C2794_=_C3983 ,C2794_=_C3985 ,C2794_=_C3986 ,\nC2794_=_C3987 ,C2837_=_C2843 ,C2837_=_C2930 ,C2837_=_C3192 ,C2837_=_C3525 ,C2837_=_C3550 ,\nC2837_=_C3551 ,C2837_=_C3552 ,C2837_=_C3553 ,C2837_=_C3554 ,C2837_=_C3555 ,C2837_=_C3556 ,\nC2837_=_C3558 ,C2837_=_C3559 ,C2837_=_C3560 ,C2843_=_C2907 ,C2843_=_C2941 ,C2843_=_C3201 ,\nC2843_=_C3387 ,C2843_=_C3489 ,C2843_=_C3587 ,C2843_=_C3590 ,C2843_=_C3697 ,C2843_=_C3792 ,\nC2843_=_C3834 ,C2843_=_C3867 ,C2843_=_C3872 ,C2843_=_C3945 ,C2843_=_C3946 ,C2907_=_C2909 ,\nC2907_=_C2941 ,C2907_=_C3201 ,C2907_=_C3387 ,C2907_=_C3489 ,C2907_=_C3587 ,C2907_=_C3590 ,\nC2907_=_C3697 ,C2907_=_C3792 ,C2907_=_C3834 ,C2907_=_C3867 ,C2907_=_C3872 ,C2907_=_C3945 ,\nC2907_=_C3946 ,C2909_=_C3325 ,C2909_=_C3389 ,C2909_=_C3492 ,C2909_=_C3592 ,C2909_=_C3953 ,\nC2909_=_C3983 ,C2909_=_C3985 ,C2909_=_C3986 ,C2909_=_C3987 ,C2930_=_C2941 ,C2930_=_C3192 ,\nC2930_=_C3525 ,C2930_=_C3550 ,C2930_=_C3551 ,C2930_=_C3552 ,C2930_=_C3553 ,C2930_=_C3554 ,\nC2930_=_C3555 ,C2930_=_C3556 ,C2930_=_C3558 ,C2930_=_C3559 ,C2930_=_C3560 ,C2941_=_C3201 ,\nC2941_=_C3387 ,C2941_=_C3489 ,C2941_=_C3587 ,C2941_=_C3590 ,C2941_=_C3697 ,C2941_=_C3792 ,\nC2941_=_C3834 ,C2941_=_C3867 ,C2941_=_C3872 ,C2941_=_C3945 ,C2941_=_C3946 ,C2955_=_C3045 ,\nC2955_=_C3067 ,C2955_=_C3119 ,C2955_=_C3223 ,C2955_=_C3478 ,C2955_=_C3736 ,C2955_=_C3779 ,\nC2955_=_C3823 ,C2955_=_C3881 ,C2955_=_C3882 ,C2955_=_C3883 ,C2955_=_C3885 ,C2955_=_C3887 ,\nC2955_=_C3888 ,C3045_=_C3052 ,C3045_=_C3067 ,C3045_=_C3119 ,C3045_=_C3223 ,C3045_=_C3478 ,\nC3045_=_C3736 ,C3045_=_C3779 ,C3045_=_C3823 ,C3045_=_C3881 ,C3045_=_C3882 ,C3045_=_C3883 ,\nC3045_=_C3885 ,C3045_=_C3887 ,C3045_=_C3888 ,C3052_=_C3124 ,C3052_=_C3579 ,C3052_=_C3602 ,\nC3052_=_C3740 ,C3052_=_C3785 ,C3052_=_C3909 ,C3052_=_C3933 ,C3052_=_C3955 ,C3052_=_C3988 ,\nC3052_=_C4017 ,C3052_=_C4018 ,C3052_=_C4019 ,C3052_=_C4020 ,C3052_=_C4021 ,C3067_=_C3119 ,\nC3067_=_C3223 ,C3067_=_C3478 ,C3067_=_C3736 ,C3067_=_C3779 ,C3067_=_C3823 ,C3067_=_C3881 ,\nC3067_=_C3882 ,C3067_=_C3883 ,C3067_=_C3885</w:t>
      </w:r>
    </w:p>
    <w:p>
      <w:pPr>
        <w:pStyle w:val="PreformattedText"/>
        <w:bidi w:val="0"/>
        <w:spacing w:before="0" w:after="0"/>
        <w:jc w:val="left"/>
        <w:rPr/>
      </w:pPr>
      <w:r>
        <w:rPr/>
        <w:t xml:space="preserve"> </w:t>
      </w:r>
      <w:r>
        <w:rPr/>
        <w:t>,C3067_=_C3887 ,C3067_=_C3888 ,C3119_=_C3124 ,\nC3119_=_C3223 ,C3119_=_C3478 ,C3119_=_C3736 ,C3119_=_C3779 ,C3119_=_C3823 ,C3119_=_C3881 ,\nC3119_=_C3882 ,C3119_=_C3883 ,C3119_=_C3885 ,C3119_=_C3887 ,C3119_=_C3888 ,C3124_=_C3579 ,\nC3124_=_C3602 ,C3124_=_C3740 ,C3124_=_C3785 ,C3124_=_C3909 ,C3124_=_C3933 ,C3124_=_C3955 ,\nC3124_=_C3988 ,C3124_=_C4017 ,C3124_=_C4018 ,C3124_=_C4019 ,C3124_=_C4020 ,C3124_=_C4021 ,\nC3178_=_C3430 ,C3178_=_C3431 ,C3178_=_C3432 ,C3178_=_C3433 ,C3178_=_C3435 ,C3178_=_C3436 ,\nC3178_=_C3438 ,C3178_=_C3440 ,C3192_=_C3201 ,C3192_=_C3525 ,C3192_=_C3550 ,C3192_=_C3551 ,\nC3192_=_C3552 ,C3192_=_C3553 ,C3192_=_C3554 ,C3192_=_C3555 ,C3192_=_C3556 ,C3192_=_C3558 ,\nC3192_=_C3559 ,C3192_=_C3560 ,C3201_=_C3387 ,C3201_=_C3489 ,C3201_=_C3587 ,C3201_=_C3590 ,\nC3201_=_C3697 ,C3201_=_C3792 ,C3201_=_C3834 ,C3201_=_C3867 ,C3201_=_C3872 ,C3201_=_C3945 ,\nC3201_=_C3946 ,C3223_=_C3478 ,C3223_=_C3736 ,C3223_=_C3779 ,C3223_=_C3823 ,C3223_=_C3881 ,\nC3223_=_C3882 ,C3223_=_C3883 ,C3223_=_C3885 ,C3223_=_C3887 ,C3223_=_C3888 ,C3298_=_C3299 ,\nC3298_=_C3300 ,C3298_=_C3303 ,C3298_=_C3304 ,C3298_=_C3306 ,C3298_=_C3308 ,C3298_=_C3309 ,\nC3298_=_C3310 ,C3298_=_C3431 ,C3298_=_C3587 ,C3299_=_C3300 ,C3299_=_C3303 ,C3299_=_C3304 ,\nC3299_=_C3306 ,C3299_=_C3308 ,C3299_=_C3309 ,C3299_=_C3310 ,C3299_=_C3433 ,C3299_=_C3697 ,\nC3300_=_C3303 ,C3300_=_C3304 ,C3300_=_C3306 ,C3300_=_C3308 ,C3300_=_C3309 ,C3300_=_C3310 ,\nC3303_=_C3304 ,C3303_=_C3306 ,C3303_=_C3308 ,C3303_=_C3309 ,C3303_=_C3310 ,C3303_=_C3438 ,\nC3303_=_C3883 ,C3303_=_C3953 ,C3303_=_C3955 ,C3304_=_C3306 ,C3304_=_C3308 ,C3304_=_C3309 ,\nC3304_=_C3310 ,C3306_=_C3308 ,C3306_=_C3309 ,C3306_=_C3310 ,C3306_=_C3440 ,C3306_=_C3885 ,\nC3306_=_C3983 ,C3306_=_C3988 ,C3308_=_C3309 ,C3308_=_C3310 ,C3309_=_C3310 ,C3309_=_C4019 ,\nC3310_=_C3946 ,C3310_=_C3987 ,C3325_=_C3389 ,C3325_=_C3492 ,C3325_=_C3592 ,C3325_=_C3953 ,\nC3325_=_C3983 ,C3325_=_C3985 ,C3325_=_C3986 ,C3325_=_C3987 ,C3387_=_C3389 ,C3387_=_C3489 ,\nC3387_=_C3587 ,C3387_=_C3590 ,C3387_=_C3697 ,C3387_=_C3792 ,C3387_=_C3834 ,C3387_=_C3867 ,\nC3387_=_C3872 ,C3387_=_C3945 ,C3387_=_C3946 ,C3389_=_C3492 ,C3389_=_C3592 ,C3389_=_C3953 ,\nC3389_=_C3983 ,C3389_=_C3985 ,C3389_=_C3986 ,C3389_=_C3987 ,C3430_=_C3431 ,C3430_=_C3432 ,\nC3430_=_C3433 ,C3430_=_C3435 ,C3430_=_C3436 ,C3430_=_C3438 ,C3430_=_C3440 ,C3431_=_C3432 ,\nC3431_=_C3433 ,C3431_=_C3435 ,C3431_=_C3436 ,C3431_=_C3438 ,C3431_=_C3440 ,C3431_=_C3587 ,\nC3432_=_C3433 ,C3432_=_C3435 ,C3432_=_C3436 ,C3432_=_C3438 ,C3432_=_C3440 ,C3432_=_C3602 ,\nC3433_=_C3435 ,C3433_=_C3436 ,C3433_=_C3438 ,C3433_=_C3440 ,C3433_=_C3697 ,C3435_=_C3436 ,\nC3435_=_C3438 ,C3435_=_C3440 ,C3436_=_C3438 ,C3436_=_C3440 ,C3438_=_C3440 ,C3438_=_C3883 ,\nC3438_=_C3953 ,C3438_=_C3955 ,C3440_=_C3885 ,C3440_=_C3983 ,C3440_=_C3988 ,C3478_=_C3736 ,\nC3478_=_C3779 ,C3478_=_C3823 ,C3478_=_C3881 ,C3478_=_C3882 ,C3478_=_C3883 ,C3478_=_C3885 ,\nC3478_=_C3887 ,C3478_=_C3888 ,C3489_=_C3492 ,C3489_=_C3587 ,C3489_=_C3590 ,C3489_=_C3697 ,\nC3489_=_C3792 ,C3489_=_C3834 ,C3489_=_C3867 ,C3489_=_C3872 ,C3489_=_C3945 ,C3489_=_C3946 ,\nC3492_=_C3592 ,C3492_=_C3953 ,C3492_=_C3983 ,C3492_=_C3985 ,C3492_=_C3986 ,C3492_=_C3987 ,\nC3525_=_C3550 ,C3525_=_C3551 ,C3525_=_C3552 ,C3525_=_C3553 ,C3525_=_C3554 ,C3525_=_C3555 ,\nC3525_=_C3556 ,C3525_=_C3558 ,C3525_=_C3559 ,C3525_=_C3560 ,C3550_=_C3551 ,C3550_=_C3552 ,\nC3550_=_C3553 ,C3550_=_C3554 ,C3550_=_C3555 ,C3550_=_C3556 ,C3550_=_C3558 ,C3550_=_C3559 ,\nC3550_=_C3560 ,C3551_=_C3552 ,C3551_=_C3553 ,C3551_=_C3554 ,C3551_=_C3555 ,C3551_=_C3556 ,\nC3551_=_C3558 ,C3551_=_C3559 ,C3551_=_C3560 ,C3552_=_C3553 ,C3552_=_C3554 ,C3552_=_C3555 ,\nC3552_=_C3556 ,C3552_=_C3558 ,C3552_=_C3559 ,C3552_=_C3560 ,C3552_=_C3792 ,C3553_=_C3554 ,\nC3553_=_C3555 ,C3553_=_C3556 ,C3553_=_C3558 ,C3553_=_C3559 ,C3553_=_C3560 ,C3553_=_C3834 ,\nC3554_=_C3555 ,C3554_=_C3556 ,C3554_=_C3558 ,C3554_=_C3559 ,C3554_=_C3560 ,C3554_=_C3867 ,\nC3555_=_C3556 ,C3555_=_C3558 ,C3555_=_C3559 ,C3555_=_C3560 ,C3555_=_C3872 ,C3556_=_C3558 ,\nC3556_=_C3559 ,C3556_=_C3560 ,C3558_=_C3559 ,C3558_=_C3560 ,C3559_=_C3560 ,C3559_=_C3945 ,\nC3559_=_C3985 ,C3579_=_C3602 ,C3579_=_C3740 ,C3579_=_C3785 ,C3579_=_C3909 ,C3579_=_C3933 ,\nC3579_=_C3955 ,C3579_=_C3988 ,C3579_=_C4017 ,C3579_=_C4018 ,C3579_=_C4019 ,C3579_=_C4020 ,\nC3579_=_C4021 ,C3587_=_C3590 ,C3587_=_C3697 ,C3587_=_C3792 ,C3587_=_C3834 ,C3587_=_C3867 ,\nC3587_=_C3872 ,C3587_=_C3945 ,C3587_=_C3946 ,C3590_=_C3592 ,C3590_=_C3697 ,C3590_=_C3792 ,\nC3590_=_C3834 ,C3590_=_C3867 ,C3590_=_C3872 ,C3590_=_C3945 ,C3590_=_C3946 ,C3592_=_C3953 ,\nC3592_=_C3983 ,C3592_=_C3985 ,C3592_=_C3986 ,C3592_=_C3987 ,C3602_=_C3740 ,C3602_=_C3785 ,\nC3602_=_C3909 ,C3602_=_C3933 ,C3602_=_C3955 ,C3602_=_C3988 ,C3602_=_C4017 ,C3602_=_C4018 ,\nC3602_=_C4019 ,C3602_=_C4020 ,C3602_=_C4021 ,C3697_=_C3792 ,C3697_=_C3834 ,C3697_=_C3867 ,\nC3697_=_C3872 ,C3697_=_C3945 ,C3697_=_C3946 ,C3736_=_C3740 ,C3736_=_C3779 ,C3736_=_C3823 ,\nC3736_=_C3881 ,C3736_=_C3882 ,C3736_=_C3883 ,C3736_=_C3885 ,C3736_=_C3887 ,C3736_=_C3888 ,\nC3740_=_C3785 ,C3740_=_C3909 ,C3740_=_C3933 ,C3740_=_C3955 ,C3740_=_C3988 ,C3740_=_C4017 ,\nC3740_=_C4018 ,C3740_=_C4019 ,C3740_=_C4020 ,C3740_=_C4021 ,C3779_=_C3785 ,C3779_=_C3823 ,\nC3779_=_C3881 ,C3779_=_C3882 ,C3779_=_C3883 ,C3779_=_C3885 ,C3779_=_C3887 ,C3779_=_C3888 ,\nC3785_=_C3909 ,C3785_=_C3933 ,C3785_=_C3955 ,C3785_=_C3988 ,C3785_=_C4017 ,C3785_=_C4018 ,\nC3785_=_C4019 ,C3785_=_C4020 ,C3785_=_C4021 ,C3792_=_C3834 ,C3792_=_C3867 ,C3792_=_C3872 ,\nC3792_=_C3945 ,C3792_=_C3946 ,C3823_=_C3881 ,C3823_=_C3882 ,C3823_=_C3883 ,C3823_=_C3885 ,\nC3823_=_C3887 ,C3823_=_C3888 ,C3834_=_C3867 ,C3834_=_C3872 ,C3834_=_C3945 ,C3834_=_C3946 ,\nC3867_=_C3872 ,C3867_=_C3945 ,C3867_=_C3946 ,C3872_=_C3945 ,C3872_=_C3946 ,C3881_=_C3882 ,\nC3881_=_C3883 ,C3881_=_C3885 ,C3881_=_C3887 ,C3881_=_C3888 ,C3882_=_C3883 ,C3882_=_C3885 ,\nC3882_=_C3887 ,C3882_=_C3888 ,C3882_=_C3909 ,C3883_=_C3885 ,C3883_=_C3887 ,C3883_=_C3888 ,\nC3883_=_C3953 ,C3883_=_C3955 ,C3885_=_C3887 ,C3885_=_C3888 ,C3885_=_C3983 ,C3885_=_C3988 ,\nC3887_=_C3888 ,C3887_=_C4017 ,C3888_=_C4018 ,C3909_=_C3933 ,C3909_=_C3955 ,C3909_=_C3988 ,\nC3909_=_C4017 ,C3909_=_C4018 ,C3909_=_C4019 ,C3909_=_C4020 ,C3909_=_C4021 ,C3933_=_C3955 ,\nC3933_=_C3988 ,C3933_=_C4017 ,C3933_=_C4018 ,C3933_=_C4019 ,C3933_=_C4020 ,C3933_=_C4021 ,\nC3945_=_C3946 ,C3945_=_C3985 ,C3946_=_C3987 ,C3953_=_C3955 ,C3953_=_C3983 ,C3953_=_C3985 ,\nC3953_=_C3986 ,C3953_=_C3987 ,C3955_=_C3988 ,C3955_=_C4017 ,C3955_=_C4018 ,C3955_=_C4019 ,\nC3955_=_C4020 ,C3955_=_C4021 ,C3983_=_C3985 ,C3983_=_C3986 ,C3983_=_C3987 ,C3983_=_C3988 ,\nC3985_=_C3986 ,C3985_=_C3987 ,C3986_=_C3987 ,C3988_=_C4017 ,C3988_=_C4018 ,C3988_=_C4019 ,\nC3988_=_C4020 ,C3988_=_C4021 ,C4017_=_C4018 ,C4017_=_C4019 ,C4017_=_C4020 ,C4017_=_C4021 ,\nC4018_=_C4019 ,C4018_=_C4020 ,C4018_=_C4021 ,C4019_=_C4020 ,C4019_=_C4021 ,C4020_=_C4021 ,"];103[shape=box, label="id:103 level: 4\n336: C21 C46 C65 C85 C88 \nC94 C115 C130 C133 C157 C216 \nC219 C220 C223 C264 C307 C324 \nC330 C332 C333 C344 C347 C371 \nC398 C430 C456 C478 C480 C486 \nC487 C489 C493 C508 C555 C557 \nC602 C607 C642 C671 C696 C745 \nC814 C816 C839 C840 C844 C862 \nC912 C992 C995 C1018 C1026 C1097 \nC1112 C1127 C1171 C1208 C1289 C1291 \nC1292 C1293 C1294 C1295 C1296 C1297 \nC1298 C1299 C1300 C1302 C1303 C1304 \nC1305 C1306 C1307 C1308 C1309 C1310 \nC1311 C1313 C1314 C1375 C1377 C1384 \nC1387 C1390 C1488 C1498 C1516 C1518 \nC1541 C1572 C1575 C1576 C1579 C1581 \nC1584 C1591 C1599 C1600 C1601 C1604 \nC1607 C1613 C1619 C1624 C1627 C1637 \nC1640 C1646 C1704 C1709 C1724 C1729 \nC1737 C1747 C1749 C1750 C1751 C1752 \nC1754 C1755 C1756 C1758 C1759 C1760 \nC1762 C1763 C1764 C1766 C1767 C1768 \nC1769 C1770 C1772 C1774 C1776 C1779 \nC1780 C1781 C1782 C1784 C1785 C1844 \nC1878 C1881 C1882 C1885 C1889 C1893 \nC1896 C1907 C1919 C1921 C1923 C1924 \nC1925 C1926 C1928 C1929 C1930 C1931 \nC1932 C1933 C1934 C1936 C1937 C1938 \nC1939 C1940 C1948 C1960 C1998 C2000 \nC2009 C2064 C2074 C2090 C2143 C2193 \nC2219 C2230 C2242 C2246 C2247 C2258 \nC2266 C2291 C2293 C2294 C2296 C2297 \nC2298 C2299 C2300 C2302 C2304 C2305 \nC2306 C2307 C2308 C2310 C2311 C2312 \nC2393 C2407 C2446 C2448 C2451 C2452 \nC2453 C2454 C2456 C2458 C2466 C2467 \nC2479 C2484 C2523 C2531 C2533 C2563 \nC2565 C2571 C2614 C2656 C2657 C2658 \nC2660 C2661 C2663 C2664 C2666 C2667 \nC2668 C2669 C2697 C2726 C2751 C2792 \nC2831 C2905 C2925 C2947 C2957 C2976 \nC2981 C2982 C2983 C2986 C2987 C2988 \nC2990 C2991 C2992 C2998 C3070 C3082 \nC3099 C3113 C3133 C3161 C3162 C3164 \nC3165 C3166 C3168 C3169 C3170 C3171 \nC3173 C3174 C3188 C3190 C3246 C3283 \nC3304 C3308 C3329 C3339 C3343 C3364 \nC3383 C3399 C3400 C3402 C3403 C3404 \nC3405 C3407 C3429 C3468 C3485 C3531 \nC3589 C3590 C3592 C3593 C3594 C3595 \nC3596 C3597 C3606 C3607 C3609 C3610 \nC3611 C3612 C3614 C3646 C3658 C3698 \nC3716 C3717 C3768 C3813 C3841 C3843 \nC3849 C3854 C3869 C3873 C3880 C3904 \nC3928 C3937 C3939 C3969 C3970 C3976 \nC3977 C3978 C3980 C4077 C4078 C4079 \nC4104 \n3850: C21_=_C46( C21 C46 ) C21_=_C94( C21 C94 ) C21_=_C223( C21 C223 ) C21_=_C264( C21 C264 ) C21_=_C324( C21 C324 ) \nC21_=_C347( C21 C347 ) C21_=_C371( C21 C371 ) C21_=_C1377( C21 C1377 ) C21_=_C1518( C21 C1518 ) C21_=_C1640( C21 C1640 ) C21_=_C2000( C21 C2000 ) \nC21_=_C2456( C21 C2456 ) C21_=_C2533( C21 C2533 ) C21_=_C2565( C21 C2565 ) C21_=_C2925( C21 C2925 ) C21_=_C3308( C21 C3308 ) C21_=_C3717( C21 C3717 ) \nC21_=_C3843( C21 C3843 ) C21_=_C3854( C21 C3854 ) C21_=_C3904( C21 C3904 ) C21_=_C3976( C21 C3976 ) C21_=_C4077( C21 C4077 ) C21_=_C4078( C21 C4078 ) \nC21_=_C4079( C21 C4079 ) C46_=_C94( C46 C94 ) C46_=_C223( C46 C223 ) C46_=_C264( C46 C264 ) C46_=_C324( C46 C324 ) C46_=_C347( C46 C347 ) \nC46_=_C371( C46 C371 ) C46_=_C1377( C46 C1377 ) C46_=_C1518( C46 C1518 ) C46_=_C1640( C46 C1640 ) C46_=_C2000( C46 C2000 ) C46_=_C2456( C46 C2456 ) \nC46_=_C2533( C46 C2533 ) C46_=_C2565( C46 C2565 ) C46_=_C2925( C46</w:t>
      </w:r>
    </w:p>
    <w:p>
      <w:pPr>
        <w:pStyle w:val="PreformattedText"/>
        <w:bidi w:val="0"/>
        <w:spacing w:before="0" w:after="0"/>
        <w:jc w:val="left"/>
        <w:rPr/>
      </w:pPr>
      <w:r>
        <w:rPr/>
        <w:t xml:space="preserve"> </w:t>
      </w:r>
      <w:r>
        <w:rPr/>
        <w:t>C2925 ) C46_=_C3308( C46 C3308 ) C46_=_C3717( C46 C3717 ) C46_=_C3843( C46 C3843 ) \nC46_=_C3854( C46 C3854 ) C46_=_C3904( C46 C3904 ) C46_=_C3976( C46 C3976 ) C46_=_C4077( C46 C4077 ) C46_=_C4078( C46 C4078 ) C46_=_C4079( C46 C4079 ) \nC65_=_C115( C65 C115 ) C65_=_C157( C65 C157 ) C65_=_C220( C65 C220 ) C65_=_C307( C65 C307 ) C65_=_C333( C65 C333 ) C65_=_C344( C65 C344 ) \nC65_=_C1208( C65 C1208 ) C65_=_C1488( C65 C1488 ) C65_=_C1584( C65 C1584 ) C65_=_C1889( C65 C1889 ) C65_=_C2247( C65 C2247 ) C65_=_C2484( C65 C2484 ) \nC65_=_C3343( C65 C3343 ) C65_=_C3606( C65 C3606 ) C65_=_C3607( C65 C3607 ) C65_=_C3609( C65 C3609 ) C65_=_C3610( C65 C3610 ) C65_=_C3611( C65 C3611 ) \nC65_=_C3612( C65 C3612 ) C65_=_C3614( C65 C3614 ) C85_=_C88( C85 C88 ) C85_=_C94( C85 C94 ) C85_=_C130( C85 C130 ) C85_=_C216( C85 C216 ) \nC85_=_C330( C85 C330 ) C85_=_C398( C85 C398 ) C85_=_C456( C85 C456 ) C85_=_C607( C85 C607 ) C85_=_C840( C85 C840 ) C85_=_C1384( C85 C1384 ) \nC85_=_C1572( C85 C1572 ) C85_=_C1770( C85 C1770 ) C85_=_C1772( C85 C1772 ) C85_=_C1774( C85 C1774 ) C85_=_C1776( C85 C1776 ) C85_=_C1779( C85 C1779 ) \nC85_=_C1780( C85 C1780 ) C85_=_C1781( C85 C1781 ) C85_=_C1782( C85 C1782 ) C85_=_C1784( C85 C1784 ) C85_=_C1785( C85 C1785 ) C88_=_C94( C88 C94 ) \nC88_=_C133( C88 C133 ) C88_=_C219( C88 C219 ) C88_=_C332( C88 C332 ) C88_=_C696( C88 C696 ) C88_=_C745( C88 C745 ) C88_=_C844( C88 C844 ) \nC88_=_C1018( C88 C1018 ) C88_=_C1579( C88 C1579 ) C88_=_C1882( C88 C1882 ) C88_=_C2009( C88 C2009 ) C88_=_C2981( C88 C2981 ) C88_=_C2982( C88 C2982 ) \nC88_=_C2983( C88 C2983 ) C88_=_C2986( C88 C2986 ) C88_=_C2987( C88 C2987 ) C88_=_C2988( C88 C2988 ) C88_=_C2990( C88 C2990 ) C88_=_C2991( C88 C2991 ) \nC88_=_C2992( C88 C2992 ) C94_=_C223( C94 C223 ) C94_=_C264( C94 C264 ) C94_=_C324( C94 C324 ) C94_=_C347( C94 C347 ) C94_=_C371( C94 C371 ) \nC94_=_C1377( C94 C1377 ) C94_=_C1518( C94 C1518 ) C94_=_C1640( C94 C1640 ) C94_=_C2000( C94 C2000 ) C94_=_C2456( C94 C2456 ) C94_=_C2533( C94 C2533 ) \nC94_=_C2565( C94 C2565 ) C94_=_C2925( C94 C2925 ) C94_=_C3308( C94 C3308 ) C94_=_C3717( C94 C3717 ) C94_=_C3843( C94 C3843 ) C94_=_C3854( C94 C3854 ) \nC94_=_C3904( C94 C3904 ) C94_=_C3976( C94 C3976 ) C94_=_C4077( C94 C4077 ) C94_=_C4078( C94 C4078 ) C94_=_C4079( C94 C4079 ) C115_=_C157( C115 C157 ) \nC115_=_C220( C115 C220 ) C115_=_C307( C115 C307 ) C115_=_C333( C115 C333 ) C115_=_C344( C115 C344 ) C115_=_C1208( C115 C1208 ) C115_=_C1488( C115 C1488 ) \nC115_=_C1584( C115 C1584 ) C115_=_C1889( C115 C1889 ) C115_=_C2247( C115 C2247 ) C115_=_C2484( C115 C2484 ) C115_=_C3343( C115 C3343 ) C115_=_C3606( C115 C3606 ) \nC115_=_C3607( C115 C3607 ) C115_=_C3609( C115 C3609 ) C115_=_C3610( C115 C3610 ) C115_=_C3611( C115 C3611 ) C115_=_C3612( C115 C3612 ) C115_=_C3614( C115 C3614 ) \nC130_=_C133( C130 C133 ) C130_=_C216( C130 C216 ) C130_=_C330( C130 C330 ) C130_=_C398( C130 C398 ) C130_=_C456( C130 C456 ) C130_=_C607( C130 C607 ) \nC130_=_C840( C130 C840 ) C130_=_C1384( C130 C1384 ) C130_=_C1572( C130 C1572 ) C130_=_C1770( C130 C1770 ) C130_=_C1772( C130 C1772 ) C130_=_C1774( C130 C1774 ) \nC130_=_C1776( C130 C1776 ) C130_=_C1779( C130 C1779 ) C130_=_C1780( C130 C1780 ) C130_=_C1781( C130 C1781 ) C130_=_C1782( C130 C1782 ) C130_=_C1784( C130 C1784 ) \nC130_=_C1785( C130 C1785 ) C133_=_C219( C133 C219 ) C133_=_C332( C133 C332 ) C133_=_C696( C133 C696 ) C133_=_C745( C133 C745 ) C133_=_C844( C133 C844 ) \nC133_=_C1018( C133 C1018 ) C133_=_C1579( C133 C1579 ) C133_=_C1882( C133 C1882 ) C133_=_C2009( C133 C2009 ) C133_=_C2981( C133 C2981 ) C133_=_C2982( C133 C2982 ) \nC133_=_C2983( C133 C2983 ) C133_=_C2986( C133 C2986 ) C133_=_C2987( C133 C2987 ) C133_=_C2988( C133 C2988 ) C133_=_C2990( C133 C2990 ) C133_=_C2991( C133 C2991 ) \nC133_=_C2992( C133 C2992 ) C157_=_C220( C157 C220 ) C157_=_C307( C157 C307 ) C157_=_C333( C157 C333 ) C157_=_C344( C157 C344 ) C157_=_C1208( C157 C1208 ) \nC157_=_C1488( C157 C1488 ) C157_=_C1584( C157 C1584 ) C157_=_C1889( C157 C1889 ) C157_=_C2247( C157 C2247 ) C157_=_C2484( C157 C2484 ) C157_=_C3343( C157 C3343 ) \nC157_=_C3606( C157 C3606 ) C157_=_C3607( C157 C3607 ) C157_=_C3609( C157 C3609 ) C157_=_C3610( C157 C3610 ) C157_=_C3611( C157 C3611 ) C157_=_C3612( C157 C3612 ) \nC157_=_C3614( C157 C3614 ) C216_=_C219( C216 C219 ) C216_=_C220( C216 C220 ) C216_=_C223( C216 C223 ) C216_=_C330( C216 C330 ) C216_=_C398( C216 C398 ) \nC216_=_C456( C216 C456 ) C216_=_C607( C216 C607 ) C216_=_C840( C216 C840 ) C216_=_C1384( C216 C1384 ) C216_=_C1572( C216 C1572 ) C216_=_C1770( C216 C1770 ) \nC216_=_C1772( C216 C1772 ) C216_=_C1774( C216 C1774 ) C216_=_C1776( C216 C1776 ) C216_=_C1779( C216 C1779 ) C216_=_C1780( C216 C1780 ) C216_=_C1781( C216 C1781 ) \nC216_=_C1782( C216 C1782 ) C216_=_C1784( C216 C1784 ) C216_=_C1785( C216 C1785 ) C219_=_C220( C219 C220 ) C219_=_C223( C219 C223 ) C219_=_C332( C219 C332 ) \nC219_=_C696( C219 C696 ) C219_=_C745( C219 C745 ) C219_=_C844( C219 C844 ) C219_=_C1018( C219 C1018 ) C219_=_C1579( C219 C1579 ) C219_=_C1882( C219 C1882 ) \nC219_=_C2009( C219 C2009 ) C219_=_C2981( C219 C2981 ) C219_=_C2982( C219 C2982 ) C219_=_C2983( C219 C2983 ) C219_=_C2986( C219 C2986 ) C219_=_C2987( C219 C2987 ) \nC219_=_C2988( C219 C2988 ) C219_=_C2990( C219 C2990 ) C219_=_C2991( C219 C2991 ) C219_=_C2992( C219 C2992 ) C220_=_C223( C220 C223 ) C220_=_C307( C220 C307 ) \nC220_=_C333( C220 C333 ) C220_=_C344( C220 C344 ) C220_=_C1208( C220 C1208 ) C220_=_C1488( C220 C1488 ) C220_=_C1584( C220 C1584 ) C220_=_C1889( C220 C1889 ) \nC220_=_C2247( C220 C2247 ) C220_=_C2484( C220 C2484 ) C220_=_C3343( C220 C3343 ) C220_=_C3606( C220 C3606 ) C220_=_C3607( C220 C3607 ) C220_=_C3609( C220 C3609 ) \nC220_=_C3610( C220 C3610 ) C220_=_C3611( C220 C3611 ) C220_=_C3612( C220 C3612 ) C220_=_C3614( C220 C3614 ) C223_=_C264( C223 C264 ) C223_=_C324( C223 C324 ) \nC223_=_C347( C223 C347 ) C223_=_C371( C223 C371 ) C223_=_C1377( C223 C1377 ) C223_=_C1518( C223 C1518 ) C223_=_C1640( C223 C1640 ) C223_=_C2000( C223 C2000 ) \nC223_=_C2456( C223 C2456 ) C223_=_C2533( C223 C2533 ) C223_=_C2565( C223 C2565 ) C223_=_C2925( C223 C2925 ) C223_=_C3308( C223 C3308 ) C223_=_C3717( C223 C3717 ) \nC223_=_C3843( C223 C3843 ) C223_=_C3854( C223 C3854 ) C223_=_C3904( C223 C3904 ) C223_=_C3976( C223 C3976 ) C223_=_C4077( C223 C4077 ) C223_=_C4078( C223 C4078 ) \nC223_=_C4079( C223 C4079 ) C264_=_C324( C264 C324 ) C264_=_C347( C264 C347 ) C264_=_C371( C264 C371 ) C264_=_C1377( C264 C1377 ) C264_=_C1518( C264 C1518 ) \nC264_=_C1640( C264 C1640 ) C264_=_C2000( C264 C2000 ) C264_=_C2456( C264 C2456 ) C264_=_C2533( C264 C2533 ) C264_=_C2565( C264 C2565 ) C264_=_C2925( C264 C2925 ) \nC264_=_C3308( C264 C3308 ) C264_=_C3717( C264 C3717 ) C264_=_C3843( C264 C3843 ) C264_=_C3854( C264 C3854 ) C264_=_C3904( C264 C3904 ) C264_=_C3976( C264 C3976 ) \nC264_=_C4077( C264 C4077 ) C264_=_C4078( C264 C4078 ) C264_=_C4079( C264 C4079 ) C307_=_C333( C307 C333 ) C307_=_C344( C307 C344 ) C307_=_C1208( C307 C1208 ) \nC307_=_C1488( C307 C1488 ) C307_=_C1584( C307 C1584 ) C307_=_C1889( C307 C1889 ) C307_=_C2247( C307 C2247 ) C307_=_C2484( C307 C2484 ) C307_=_C3343( C307 C3343 ) \nC307_=_C3606( C307 C3606 ) C307_=_C3607( C307 C3607 ) C307_=_C3609( C307 C3609 ) C307_=_C3610( C307 C3610 ) C307_=_C3611( C307 C3611 ) C307_=_C3612( C307 C3612 ) \nC307_=_C3614( C307 C3614 ) C324_=_C347( C324 C347 ) C324_=_C371( C324 C371 ) C324_=_C1377( C324 C1377 ) C324_=_C1518( C324 C1518 ) C324_=_C1640( C324 C1640 ) \nC324_=_C2000( C324 C2000 ) C324_=_C2456( C324 C2456 ) C324_=_C2533( C324 C2533 ) C324_=_C2565( C324 C2565 ) C324_=_C2925( C324 C2925 ) C324_=_C3308( C324 C3308 ) \nC324_=_C3717( C324 C3717 ) C324_=_C3843( C324 C3843 ) C324_=_C3854( C324 C3854 ) C324_=_C3904( C324 C3904 ) C324_=_C3976( C324 C3976 ) C324_=_C4077( C324 C4077 ) \nC324_=_C4078( C324 C4078 ) C324_=_C4079( C324 C4079 ) C330_=_C332( C330 C332 ) C330_=_C333( C330 C333 ) C330_=_C398( C330 C398 ) C330_=_C456( C330 C456 ) \nC330_=_C607( C330 C607 ) C330_=_C840( C330 C840 ) C330_=_C1384( C330 C1384 ) C330_=_C1572( C330 C1572 ) C330_=_C1770( C330 C1770 ) C330_=_C1772( C330 C1772 ) \nC330_=_C1774( C330 C1774 ) C330_=_C1776( C330 C1776 ) C330_=_C1779( C330 C1779 ) C330_=_C1780( C330 C1780 ) C330_=_C1781( C330 C1781 ) C330_=_C1782( C330 C1782 ) \nC330_=_C1784( C330 C1784 ) C330_=_C1785( C330 C1785 ) C332_=_C333( C332 C333 ) C332_=_C696( C332 C696 ) C332_=_C745( C332 C745 ) C332_=_C844( C332 C844 ) \nC332_=_C1018( C332 C1018 ) C332_=_C1579( C332 C1579 ) C332_=_C1882( C332 C1882 ) C332_=_C2009( C332 C2009 ) C332_=_C2981( C332 C2981 ) C332_=_C2982( C332 C2982 ) \nC332_=_C2983( C332 C2983 ) C332_=_C2986( C332 C2986 ) C332_=_C2987( C332 C2987 ) C332_=_C2988( C332 C2988 ) C332_=_C2990( C332 C2990 ) C332_=_C2991( C332 C2991 ) \nC332_=_C2992( C332 C2992 ) C333_=_C344( C333 C344 ) C333_=_C1208( C333 C1208 ) C333_=_C1488( C333 C1488 ) C333_=_C1584( C333 C1584 ) C333_=_C1889( C333 C1889 ) \nC333_=_C2247( C333 C2247 ) C333_=_C2484( C333 C2484 ) C333_=_C3343( C333 C3343 ) C333_=_C3606( C333 C3606 ) C333_=_C3607( C333 C3607 ) C333_=_C3609( C333 C3609 ) \nC333_=_C3610( C333 C3610 ) C333_=_C3611( C333 C3611 ) C333_=_C3612( C333 C3612 ) C333_=_C3614( C333 C3614 ) C344_=_C347( C344 C347 ) C344_=_C1208( C344 C1208 ) \nC344_=_C1488( C344 C1488 ) C344_=_C1584( C344 C1584 ) C344_=_C1889( C344 C1889 ) C344_=_C2247( C344 C2247 ) C344_=_C2484( C344 C2484 ) C344_=_C3343( C344 C3343 ) \nC344_=_C3606( C344 C3606 ) C344_=_C3607( C344 C3607 ) C344_=_C3609( C344 C3609 ) C344_=_C3610( C344 C3610 ) C344_=_C3611( C344 C3611 ) C344_=_C3612( C344 C3612 ) \nC344_=_C3614( C344 C3614 ) C347_=_C371( C347 C371 ) C347_=_C1377( C347 C1377 ) C347_=_C1518( C347 C1518 ) C347_=_C1640( C347 C1640 ) C347_=_C2000( C347 C2000 ) \nC347_=_C2456( C347 C2456 ) C347_=_C2533( C347 C2533 ) C347_=_C2565( C347 C2565 ) C347_=_C2925( C347 C2925 ) C347_=_C3308( C347 C3308 ) C347_=_C3717( C347 C3717 ) \nC347_=_C3843(</w:t>
      </w:r>
    </w:p>
    <w:p>
      <w:pPr>
        <w:pStyle w:val="PreformattedText"/>
        <w:bidi w:val="0"/>
        <w:spacing w:before="0" w:after="0"/>
        <w:jc w:val="left"/>
        <w:rPr/>
      </w:pPr>
      <w:r>
        <w:rPr/>
        <w:t xml:space="preserve"> </w:t>
      </w:r>
      <w:r>
        <w:rPr/>
        <w:t>C347 C3843 ) C347_=_C3854( C347 C3854 ) C347_=_C3904( C347 C3904 ) C347_=_C3976( C347 C3976 ) C347_=_C4077( C347 C4077 ) C347_=_C4078( C347 C4078 ) \nC347_=_C4079( C347 C4079 ) C371_=_C1377( C371 C1377 ) C371_=_C1518( C371 C1518 ) C371_=_C1640( C371 C1640 ) C371_=_C2000( C371 C2000 ) C371_=_C2456( C371 C2456 ) \nC371_=_C2533( C371 C2533 ) C371_=_C2565( C371 C2565 ) C371_=_C2925( C371 C2925 ) C371_=_C3308( C371 C3308 ) C371_=_C3717( C371 C3717 ) C371_=_C3843( C371 C3843 ) \nC371_=_C3854( C371 C3854 ) C371_=_C3904( C371 C3904 ) C371_=_C3976( C371 C3976 ) C371_=_C4077( C371 C4077 ) C371_=_C4078( C371 C4078 ) C371_=_C4079( C371 C4079 ) \nC398_=_C456( C398 C456 ) C398_=_C607( C398 C607 ) C398_=_C840( C398 C840 ) C398_=_C1384( C398 C1384 ) C398_=_C1572( C398 C1572 ) C398_=_C1770( C398 C1770 ) \nC398_=_C1772( C398 C1772 ) C398_=_C1774( C398 C1774 ) C398_=_C1776( C398 C1776 ) C398_=_C1779( C398 C1779 ) C398_=_C1780( C398 C1780 ) C398_=_C1781( C398 C1781 ) \nC398_=_C1782( C398 C1782 ) C398_=_C1784( C398 C1784 ) C398_=_C1785( C398 C1785 ) C430_=_C508( C430 C508 ) C430_=_C862( C430 C862 ) C430_=_C992( C430 C992 ) \nC430_=_C1296( C430 C1296 ) C430_=_C1387( C430 C1387 ) C430_=_C1576( C430 C1576 ) C430_=_C1624( C430 C1624 ) C430_=_C1646( C430 C1646 ) C430_=_C1881( C430 C1881 ) \nC430_=_C2090( C430 C2090 ) C430_=_C2446( C430 C2446 ) C430_=_C2448( C430 C2448 ) C430_=_C2451( C430 C2451 ) C430_=_C2452( C430 C2452 ) C430_=_C2453( C430 C2453 ) \nC430_=_C2454( C430 C2454 ) C430_=_C2456( C430 C2456 ) C430_=_C2458( C430 C2458 ) C456_=_C607( C456 C607 ) C456_=_C840( C456 C840 ) C456_=_C1384( C456 C1384 ) \nC456_=_C1572( C456 C1572 ) C456_=_C1770( C456 C1770 ) C456_=_C1772( C456 C1772 ) C456_=_C1774( C456 C1774 ) C456_=_C1776( C456 C1776 ) C456_=_C1779( C456 C1779 ) \nC456_=_C1780( C456 C1780 ) C456_=_C1781( C456 C1781 ) C456_=_C1782( C456 C1782 ) C456_=_C1784( C456 C1784 ) C456_=_C1785( C456 C1785 ) C478_=_C480( C478 C480 ) \nC478_=_C486( C478 C486 ) C478_=_C487( C478 C487 ) C478_=_C489( C478 C489 ) C478_=_C493( C478 C493 ) C478_=_C557( C478 C557 ) C478_=_C816( C478 C816 ) \nC478_=_C1600( C478 C1600 ) C478_=_C1747( C478 C1747 ) C478_=_C1749( C478 C1749 ) C478_=_C1750( C478 C1750 ) C478_=_C1751( C478 C1751 ) C478_=_C1752( C478 C1752 ) \nC478_=_C1754( C478 C1754 ) C478_=_C1755( C478 C1755 ) C478_=_C1756( C478 C1756 ) C478_=_C1758( C478 C1758 ) C478_=_C1759( C478 C1759 ) C478_=_C1760( C478 C1760 ) \nC478_=_C1762( C478 C1762 ) C478_=_C1763( C478 C1763 ) C478_=_C1764( C478 C1764 ) C478_=_C1766( C478 C1766 ) C478_=_C1767( C478 C1767 ) C478_=_C1768( C478 C1768 ) \nC478_=_C1769( C478 C1769 ) C480_=_C486( C480 C486 ) C480_=_C487( C480 C487 ) C480_=_C489( C480 C489 ) C480_=_C493( C480 C493 ) C480_=_C1112( C480 C1112 ) \nC480_=_C1601( C480 C1601 ) C480_=_C1919( C480 C1919 ) C480_=_C1921( C480 C1921 ) C480_=_C1923( C480 C1923 ) C480_=_C1924( C480 C1924 ) C480_=_C1925( C480 C1925 ) \nC480_=_C1926( C480 C1926 ) C480_=_C1928( C480 C1928 ) C480_=_C1929( C480 C1929 ) C480_=_C1930( C480 C1930 ) C480_=_C1931( C480 C1931 ) C480_=_C1932( C480 C1932 ) \nC480_=_C1933( C480 C1933 ) C480_=_C1934( C480 C1934 ) C480_=_C1936( C480 C1936 ) C480_=_C1937( C480 C1937 ) C480_=_C1938( C480 C1938 ) C480_=_C1939( C480 C1939 ) \nC480_=_C1940( C480 C1940 ) C486_=_C487( C486 C487 ) C486_=_C489( C486 C489 ) C486_=_C493( C486 C493 ) C486_=_C671( C486 C671 ) C486_=_C995( C486 C995 ) \nC486_=_C1390( C486 C1390 ) C486_=_C1604( C486 C1604 ) C486_=_C1704( C486 C1704 ) C486_=_C1729( C486 C1729 ) C486_=_C2219( C486 C2219 ) C486_=_C2242( C486 C2242 ) \nC486_=_C2258( C486 C2258 ) C486_=_C2571( C486 C2571 ) C486_=_C2656( C486 C2656 ) C486_=_C2657( C486 C2657 ) C486_=_C2658( C486 C2658 ) C486_=_C2660( C486 C2660 ) \nC486_=_C2661( C486 C2661 ) C486_=_C2663( C486 C2663 ) C486_=_C2664( C486 C2664 ) C486_=_C2666( C486 C2666 ) C486_=_C2667( C486 C2667 ) C486_=_C2668( C486 C2668 ) \nC486_=_C2669( C486 C2669 ) C487_=_C489( C487 C489 ) C487_=_C493( C487 C493 ) C487_=_C642( C487 C642 ) C487_=_C1607( C487 C1607 ) C487_=_C1627( C487 C1627 ) \nC487_=_C1948( C487 C1948 ) C487_=_C2448( C487 C2448 ) C487_=_C2466( C487 C2466 ) C487_=_C2479( C487 C2479 ) C487_=_C2523( C487 C2523 ) C487_=_C2751( C487 C2751 ) \nC487_=_C3162( C487 C3162 ) C487_=_C3164( C487 C3164 ) C487_=_C3165( C487 C3165 ) C487_=_C3166( C487 C3166 ) C487_=_C3168( C487 C3168 ) C487_=_C3169( C487 C3169 ) \nC487_=_C3170( C487 C3170 ) C487_=_C3171( C487 C3171 ) C487_=_C3173( C487 C3173 ) C487_=_C3174( C487 C3174 ) C489_=_C493( C489 C493 ) C489_=_C1026( C489 C1026 ) \nC489_=_C1613( C489 C1613 ) C489_=_C1709( C489 C1709 ) C489_=_C2230( C489 C2230 ) C489_=_C2246( C489 C2246 ) C489_=_C2266( C489 C2266 ) C489_=_C2697( C489 C2697 ) \nC489_=_C2792( C489 C2792 ) C489_=_C2905( C489 C2905 ) C489_=_C3113( C489 C3113 ) C489_=_C3133( C489 C3133 ) C489_=_C3383( C489 C3383 ) C489_=_C3485( C489 C3485 ) \nC489_=_C3589( C489 C3589 ) C489_=_C3590( C489 C3590 ) C489_=_C3592( C489 C3592 ) C489_=_C3593( C489 C3593 ) C489_=_C3594( C489 C3594 ) C489_=_C3595( C489 C3595 ) \nC489_=_C3596( C489 C3596 ) C489_=_C3597( C489 C3597 ) C493_=_C1127( C493 C1127 ) C493_=_C1541( C493 C1541 ) C493_=_C1619( C493 C1619 ) C493_=_C1960( C493 C1960 ) \nC493_=_C2143( C493 C2143 ) C493_=_C2957( C493 C2957 ) C493_=_C2976( C493 C2976 ) C493_=_C3188( C493 C3188 ) C493_=_C3339( C493 C3339 ) C493_=_C3364( C493 C3364 ) \nC493_=_C3468( C493 C3468 ) C493_=_C3658( C493 C3658 ) C493_=_C3698( C493 C3698 ) C493_=_C3768( C493 C3768 ) C493_=_C3813( C493 C3813 ) C493_=_C3869( C493 C3869 ) \nC493_=_C3873( C493 C3873 ) C493_=_C3928( C493 C3928 ) C493_=_C3969( C493 C3969 ) C493_=_C3970( C493 C3970 ) C508_=_C862( C508 C862 ) C508_=_C992( C508 C992 ) \nC508_=_C1296( C508 C1296 ) C508_=_C1387( C508 C1387 ) C508_=_C1576( C508 C1576 ) C508_=_C1624( C508 C1624 ) C508_=_C1646( C508 C1646 ) C508_=_C1881( C508 C1881 ) \nC508_=_C2090( C508 C2090 ) C508_=_C2446( C508 C2446 ) C508_=_C2448( C508 C2448 ) C508_=_C2451( C508 C2451 ) C508_=_C2452( C508 C2452 ) C508_=_C2453( C508 C2453 ) \nC508_=_C2454( C508 C2454 ) C508_=_C2456( C508 C2456 ) C508_=_C2458( C508 C2458 ) C555_=_C557( C555 C557 ) C555_=_C814( C555 C814 ) C555_=_C1289( C555 C1289 ) \nC555_=_C1291( C555 C1291 ) C555_=_C1292( C555 C1292 ) C555_=_C1293( C555 C1293 ) C555_=_C1294( C555 C1294 ) C555_=_C1295( C555 C1295 ) C555_=_C1296( C555 C1296 ) \nC555_=_C1297( C555 C1297 ) C555_=_C1298( C555 C1298 ) C555_=_C1299( C555 C1299 ) C555_=_C1300( C555 C1300 ) C555_=_C1302( C555 C1302 ) C555_=_C1303( C555 C1303 ) \nC555_=_C1304( C555 C1304 ) C555_=_C1305( C555 C1305 ) C555_=_C1306( C555 C1306 ) C555_=_C1307( C555 C1307 ) C555_=_C1308( C555 C1308 ) C555_=_C1309( C555 C1309 ) \nC555_=_C1310( C555 C1310 ) C555_=_C1311( C555 C1311 ) C555_=_C1313( C555 C1313 ) C555_=_C1314( C555 C1314 ) C557_=_C816( C557 C816 ) C557_=_C1600( C557 C1600 ) \nC557_=_C1747( C557 C1747 ) C557_=_C1749( C557 C1749 ) C557_=_C1750( C557 C1750 ) C557_=_C1751( C557 C1751 ) C557_=_C1752( C557 C1752 ) C557_=_C1754( C557 C1754 ) \nC557_=_C1755( C557 C1755 ) C557_=_C1756( C557 C1756 ) C557_=_C1758( C557 C1758 ) C557_=_C1759( C557 C1759 ) C557_=_C1760( C557 C1760 ) C557_=_C1762( C557 C1762 ) \nC557_=_C1763( C557 C1763 ) C557_=_C1764( C557 C1764 ) C557_=_C1766( C557 C1766 ) C557_=_C1767( C557 C1767 ) C557_=_C1768( C557 C1768 ) C557_=_C1769( C557 C1769 ) \nC602_=_C839( C602 C839 ) C602_=_C1171( C602 C1171 ) C602_=_C1498( C602 C1498 ) C602_=_C1599( C602 C1599 ) C602_=_C1896( C602 C1896 ) C602_=_C2393( C602 C2393 ) \nC602_=_C2407( C602 C2407 ) C602_=_C2726( C602 C2726 ) C602_=_C2831( C602 C2831 ) C602_=_C3070( C602 C3070 ) C602_=_C3082( C602 C3082 ) C602_=_C3161( C602 C3161 ) \nC602_=_C3190( C602 C3190 ) C602_=_C3329( C602 C3329 ) C602_=_C3429( C602 C3429 ) C602_=_C3531( C602 C3531 ) C602_=_C3646( C602 C3646 ) C602_=_C3880( C602 C3880 ) \nC602_=_C3939( C602 C3939 ) C602_=_C4104( C602 C4104 ) C607_=_C840( C607 C840 ) C607_=_C1384( C607 C1384 ) C607_=_C1572( C607 C1572 ) C607_=_C1770( C607 C1770 ) \nC607_=_C1772( C607 C1772 ) C607_=_C1774( C607 C1774 ) C607_=_C1776( C607 C1776 ) C607_=_C1779( C607 C1779 ) C607_=_C1780( C607 C1780 ) C607_=_C1781( C607 C1781 ) \nC607_=_C1782( C607 C1782 ) C607_=_C1784( C607 C1784 ) C607_=_C1785( C607 C1785 ) C642_=_C1607( C642 C1607 ) C642_=_C1627( C642 C1627 ) C642_=_C1948( C642 C1948 ) \nC642_=_C2448( C642 C2448 ) C642_=_C2466( C642 C2466 ) C642_=_C2479( C642 C2479 ) C642_=_C2523( C642 C2523 ) C642_=_C2751( C642 C2751 ) C642_=_C3162( C642 C3162 ) \nC642_=_C3164( C642 C3164 ) C642_=_C3165( C642 C3165 ) C642_=_C3166( C642 C3166 ) C642_=_C3168( C642 C3168 ) C642_=_C3169( C642 C3169 ) C642_=_C3170( C642 C3170 ) \nC642_=_C3171( C642 C3171 ) C642_=_C3173( C642 C3173 ) C642_=_C3174( C642 C3174 ) C671_=_C995( C671 C995 ) C671_=_C1390( C671 C1390 ) C671_=_C1604( C671 C1604 ) \nC671_=_C1704( C671 C1704 ) C671_=_C1729( C671 C1729 ) C671_=_C2219( C671 C2219 ) C671_=_C2242( C671 C2242 ) C671_=_C2258( C671 C2258 ) C671_=_C2571( C671 C2571 ) \nC671_=_C2656( C671 C2656 ) C671_=_C2657( C671 C2657 ) C671_=_C2658( C671 C2658 ) C671_=_C2660( C671 C2660 ) C671_=_C2661( C671 C2661 ) C671_=_C2663( C671 C2663 ) \nC671_=_C2664( C671 C2664 ) C671_=_C2666( C671 C2666 ) C671_=_C2667( C671 C2667 ) C671_=_C2668( C671 C2668 ) C671_=_C2669( C671 C2669 ) C696_=_C745( C696 C745 ) \nC696_=_C844( C696 C844 ) C696_=_C1018( C696 C1018 ) C696_=_C1579( C696 C1579 ) C696_=_C1882( C696 C1882 ) C696_=_C2009( C696 C2009 ) C696_=_C2981( C696 C2981 ) \nC696_=_C2982( C696 C2982 ) C696_=_C2983( C696 C2983 ) C696_=_C2986( C696 C2986 ) C696_=_C2987( C696 C2987 ) C696_=_C2988( C696 C2988 ) C696_=_C2990( C696 C2990 ) \nC696_=_C2991( C696 C2991 ) C696_=_C2992( C696 C2992 ) C745_=_C844( C745 C844 ) C745_=_C1018( C745 C1018 ) C745_=_C1579( C745 C1579 ) C745_=_C1882( C745 C1882 ) \nC745_=_C2009( C745 C2009 ) C745_=_C2981( C745 C2981 ) C745_=_C2982( C745 C2982 ) C745_=_C2983( C745 C2983 ) C745_=_C2986( C745 C2986 ) C745_=_C2987( C745</w:t>
      </w:r>
    </w:p>
    <w:p>
      <w:pPr>
        <w:pStyle w:val="PreformattedText"/>
        <w:bidi w:val="0"/>
        <w:spacing w:before="0" w:after="0"/>
        <w:jc w:val="left"/>
        <w:rPr/>
      </w:pPr>
      <w:r>
        <w:rPr/>
        <w:t xml:space="preserve"> </w:t>
      </w:r>
      <w:r>
        <w:rPr/>
        <w:t>C2987 ) \nC745_=_C2988( C745 C2988 ) C745_=_C2990( C745 C2990 ) C745_=_C2991( C745 C2991 ) C745_=_C2992( C745 C2992 ) C814_=_C816( C814 C816 ) C814_=_C839( C814 C839 ) \nC814_=_C1289( C814 C1289 ) C814_=_C1291( C814 C1291 ) C814_=_C1292( C814 C1292 ) C814_=_C1293( C814 C1293 ) C814_=_C1294( C814 C1294 ) C814_=_C1295( C814 C1295 ) \nC814_=_C1296( C814 C1296 ) C814_=_C1297( C814 C1297 ) C814_=_C1298( C814 C1298 ) C814_=_C1299( C814 C1299 ) C814_=_C1300( C814 C1300 ) C814_=_C1302( C814 C1302 ) \nC814_=_C1303( C814 C1303 ) C814_=_C1304( C814 C1304 ) C814_=_C1305( C814 C1305 ) C814_=_C1306( C814 C1306 ) C814_=_C1307( C814 C1307 ) C814_=_C1308( C814 C1308 ) \nC814_=_C1309( C814 C1309 ) C814_=_C1310( C814 C1310 ) C814_=_C1311( C814 C1311 ) C814_=_C1313( C814 C1313 ) C814_=_C1314( C814 C1314 ) C816_=_C839( C816 C839 ) \nC816_=_C1600( C816 C1600 ) C816_=_C1747( C816 C1747 ) C816_=_C1749( C816 C1749 ) C816_=_C1750( C816 C1750 ) C816_=_C1751( C816 C1751 ) C816_=_C1752( C816 C1752 ) \nC816_=_C1754( C816 C1754 ) C816_=_C1755( C816 C1755 ) C816_=_C1756( C816 C1756 ) C816_=_C1758( C816 C1758 ) C816_=_C1759( C816 C1759 ) C816_=_C1760( C816 C1760 ) \nC816_=_C1762( C816 C1762 ) C816_=_C1763( C816 C1763 ) C816_=_C1764( C816 C1764 ) C816_=_C1766( C816 C1766 ) C816_=_C1767( C816 C1767 ) C816_=_C1768( C816 C1768 ) \nC816_=_C1769( C816 C1769 ) C839_=_C1171( C839 C1171 ) C839_=_C1498( C839 C1498 ) C839_=_C1599( C839 C1599 ) C839_=_C1896( C839 C1896 ) C839_=_C2393( C839 C2393 ) \nC839_=_C2407( C839 C2407 ) C839_=_C2726( C839 C2726 ) C839_=_C2831( C839 C2831 ) C839_=_C3070( C839 C3070 ) C839_=_C3082( C839 C3082 ) C839_=_C3161( C839 C3161 ) \nC839_=_C3190( C839 C3190 ) C839_=_C3329( C839 C3329 ) C839_=_C3429( C839 C3429 ) C839_=_C3531( C839 C3531 ) C839_=_C3646( C839 C3646 ) C839_=_C3880( C839 C3880 ) \nC839_=_C3939( C839 C3939 ) C839_=_C4104( C839 C4104 ) C840_=_C844( C840 C844 ) C840_=_C1384( C840 C1384 ) C840_=_C1572( C840 C1572 ) C840_=_C1770( C840 C1770 ) \nC840_=_C1772( C840 C1772 ) C840_=_C1774( C840 C1774 ) C840_=_C1776( C840 C1776 ) C840_=_C1779( C840 C1779 ) C840_=_C1780( C840 C1780 ) C840_=_C1781( C840 C1781 ) \nC840_=_C1782( C840 C1782 ) C840_=_C1784( C840 C1784 ) C840_=_C1785( C840 C1785 ) C844_=_C1018( C844 C1018 ) C844_=_C1579( C844 C1579 ) C844_=_C1882( C844 C1882 ) \nC844_=_C2009( C844 C2009 ) C844_=_C2981( C844 C2981 ) C844_=_C2982( C844 C2982 ) C844_=_C2983( C844 C2983 ) C844_=_C2986( C844 C2986 ) C844_=_C2987( C844 C2987 ) \nC844_=_C2988( C844 C2988 ) C844_=_C2990( C844 C2990 ) C844_=_C2991( C844 C2991 ) C844_=_C2992( C844 C2992 ) C862_=_C992( C862 C992 ) C862_=_C1296( C862 C1296 ) \nC862_=_C1387( C862 C1387 ) C862_=_C1576( C862 C1576 ) C862_=_C1624( C862 C1624 ) C862_=_C1646( C862 C1646 ) C862_=_C1881( C862 C1881 ) C862_=_C2090( C862 C2090 ) \nC862_=_C2446( C862 C2446 ) C862_=_C2448( C862 C2448 ) C862_=_C2451( C862 C2451 ) C862_=_C2452( C862 C2452 ) C862_=_C2453( C862 C2453 ) C862_=_C2454( C862 C2454 ) \nC862_=_C2456( C862 C2456 ) C862_=_C2458( C862 C2458 ) C912_=_C1575( C912 C1575 ) C912_=_C1724( C912 C1724 ) C912_=_C1878( C912 C1878 ) C912_=_C2064( C912 C2064 ) \nC912_=_C2291( C912 C2291 ) C912_=_C2293( C912 C2293 ) C912_=_C2294( C912 C2294 ) C912_=_C2296( C912 C2296 ) C912_=_C2297( C912 C2297 ) C912_=_C2298( C912 C2298 ) \nC912_=_C2299( C912 C2299 ) C912_=_C2300( C912 C2300 ) C912_=_C2302( C912 C2302 ) C912_=_C2304( C912 C2304 ) C912_=_C2305( C912 C2305 ) C912_=_C2306( C912 C2306 ) \nC912_=_C2307( C912 C2307 ) C912_=_C2308( C912 C2308 ) C912_=_C2310( C912 C2310 ) C912_=_C2311( C912 C2311 ) C912_=_C2312( C912 C2312 ) C992_=_C995( C992 C995 ) \nC992_=_C1296( C992 C1296 ) C992_=_C1387( C992 C1387 ) C992_=_C1576( C992 C1576 ) C992_=_C1624( C992 C1624 ) C992_=_C1646( C992 C1646 ) C992_=_C1881( C992 C1881 ) \nC992_=_C2090( C992 C2090 ) C992_=_C2446( C992 C2446 ) C992_=_C2448( C992 C2448 ) C992_=_C2451( C992 C2451 ) C992_=_C2452( C992 C2452 ) C992_=_C2453( C992 C2453 ) \nC992_=_C2454( C992 C2454 ) C992_=_C2456( C992 C2456 ) C992_=_C2458( C992 C2458 ) C995_=_C1390( C995 C1390 ) C995_=_C1604( C995 C1604 ) C995_=_C1704( C995 C1704 ) \nC995_=_C1729( C995 C1729 ) C995_=_C2219( C995 C2219 ) C995_=_C2242( C995 C2242 ) C995_=_C2258( C995 C2258 ) C995_=_C2571( C995 C2571 ) C995_=_C2656( C995 C2656 ) \nC995_=_C2657( C995 C2657 ) C995_=_C2658( C995 C2658 ) C995_=_C2660( C995 C2660 ) C995_=_C2661( C995 C2661 ) C995_=_C2663( C995 C2663 ) C995_=_C2664( C995 C2664 ) \nC995_=_C2666( C995 C2666 ) C995_=_C2667( C995 C2667 ) C995_=_C2668( C995 C2668 ) C995_=_C2669( C995 C2669 ) C1018_=_C1026( C1018 C1026 ) C1018_=_C1579( C1018 C1579 ) \nC1018_=_C1882( C1018 C1882 ) C1018_=_C2009( C1018 C2009 ) C1018_=_C2981( C1018 C2981 ) C1018_=_C2982( C1018 C2982 ) C1018_=_C2983( C1018 C2983 ) C1018_=_C2986( C1018 C2986 ) \nC1018_=_C2987( C1018 C2987 ) C1018_=_C2988( C1018 C2988 ) C1018_=_C2990( C1018 C2990 ) C1018_=_C2991( C1018 C2991 ) C1018_=_C2992( C1018 C2992 ) C1026_=_C1613( C1026 C1613 ) \nC1026_=_C1709( C1026 C1709 ) C1026_=_C2230( C1026 C2230 ) C1026_=_C2246( C1026 C2246 ) C1026_=_C2266( C1026 C2266 ) C1026_=_C2697( C1026 C2697 ) C1026_=_C2792( C1026 C2792 ) \nC1026_=_C2905( C1026 C2905 ) C1026_=_C3113( C1026 C3113 ) C1026_=_C3133( C1026 C3133 ) C1026_=_C3383( C1026 C3383 ) C1026_=_C3485( C1026 C3485 ) C1026_=_C3589( C1026 C3589 ) \nC1026_=_C3590( C1026 C3590 ) C1026_=_C3592( C1026 C3592 ) C1026_=_C3593( C1026 C3593 ) C1026_=_C3594( C1026 C3594 ) C1026_=_C3595( C1026 C3595 ) C1026_=_C3596( C1026 C3596 ) \nC1026_=_C3597( C1026 C3597 ) C1097_=_C1581( C1097 C1581 ) C1097_=_C1737( C1097 C1737 ) C1097_=_C1844( C1097 C1844 ) C1097_=_C1885( C1097 C1885 ) C1097_=_C1907( C1097 C1907 ) \nC1097_=_C2074( C1097 C2074 ) C1097_=_C2193( C1097 C2193 ) C1097_=_C2467( C1097 C2467 ) C1097_=_C2614( C1097 C2614 ) C1097_=_C2947( C1097 C2947 ) C1097_=_C2998( C1097 C2998 ) \nC1097_=_C3099( C1097 C3099 ) C1097_=_C3246( C1097 C3246 ) C1097_=_C3283( C1097 C3283 ) C1097_=_C3399( C1097 C3399 ) C1097_=_C3400( C1097 C3400 ) C1097_=_C3402( C1097 C3402 ) \nC1097_=_C3403( C1097 C3403 ) C1097_=_C3404( C1097 C3404 ) C1097_=_C3405( C1097 C3405 ) C1097_=_C3407( C1097 C3407 ) C1112_=_C1127( C1112 C1127 ) C1112_=_C1601( C1112 C1601 ) \nC1112_=_C1919( C1112 C1919 ) C1112_=_C1921( C1112 C1921 ) C1112_=_C1923( C1112 C1923 ) C1112_=_C1924( C1112 C1924 ) C1112_=_C1925( C1112 C1925 ) C1112_=_C1926( C1112 C1926 ) \nC1112_=_C1928( C1112 C1928 ) C1112_=_C1929( C1112 C1929 ) C1112_=_C1930( C1112 C1930 ) C1112_=_C1931( C1112 C1931 ) C1112_=_C1932( C1112 C1932 ) C1112_=_C1933( C1112 C1933 ) \nC1112_=_C1934( C1112 C1934 ) C1112_=_C1936( C1112 C1936 ) C1112_=_C1937( C1112 C1937 ) C1112_=_C1938( C1112 C1938 ) C1112_=_C1939( C1112 C1939 ) C1112_=_C1940( C1112 C1940 ) \nC1127_=_C1541( C1127 C1541 ) C1127_=_C1619( C1127 C1619 ) C1127_=_C1960( C1127 C1960 ) C1127_=_C2143( C1127 C2143 ) C1127_=_C2957( C1127 C2957 ) C1127_=_C2976( C1127 C2976 ) \nC1127_=_C3188( C1127 C3188 ) C1127_=_C3339( C1127 C3339 ) C1127_=_C3364( C1127 C3364 ) C1127_=_C3468( C1127 C3468 ) C1127_=_C3658( C1127 C3658 ) C1127_=_C3698( C1127 C3698 ) \nC1127_=_C3768( C1127 C3768 ) C1127_=_C3813( C1127 C3813 ) C1127_=_C3869( C1127 C3869 ) C1127_=_C3873( C1127 C3873 ) C1127_=_C3928( C1127 C3928 ) C1127_=_C3969( C1127 C3969 ) \nC1127_=_C3970( C1127 C3970 ) C1171_=_C1498( C1171 C1498 ) C1171_=_C1599( C1171 C1599 ) C1171_=_C1896( C1171 C1896 ) C1171_=_C2393( C1171 C2393 ) C1171_=_C2407( C1171 C2407 ) \nC1171_=_C2726( C1171 C2726 ) C1171_=_C2831( C1171 C2831 ) C1171_=_C3070( C1171 C3070 ) C1171_=_C3082( C1171 C3082 ) C1171_=_C3161( C1171 C3161 ) C1171_=_C3190( C1171 C3190 ) \nC1171_=_C3329( C1171 C3329 ) C1171_=_C3429( C1171 C3429 ) C1171_=_C3531( C1171 C3531 ) C1171_=_C3646( C1171 C3646 ) C1171_=_C3880( C1171 C3880 ) C1171_=_C3939( C1171 C3939 ) \nC1171_=_C4104( C1171 C4104 ) C1208_=_C1488( C1208 C1488 ) C1208_=_C1584( C1208 C1584 ) C1208_=_C1889( C1208 C1889 ) C1208_=_C2247( C1208 C2247 ) C1208_=_C2484( C1208 C2484 ) \nC1208_=_C3343( C1208 C3343 ) C1208_=_C3606( C1208 C3606 ) C1208_=_C3607( C1208 C3607 ) C1208_=_C3609( C1208 C3609 ) C1208_=_C3610( C1208 C3610 ) C1208_=_C3611( C1208 C3611 ) \nC1208_=_C3612( C1208 C3612 ) C1208_=_C3614( C1208 C3614 ) C1289_=_C1291( C1289 C1291 ) C1289_=_C1292( C1289 C1292 ) C1289_=_C1293( C1289 C1293 ) C1289_=_C1294( C1289 C1294 ) \nC1289_=_C1295( C1289 C1295 ) C1289_=_C1296( C1289 C1296 ) C1289_=_C1297( C1289 C1297 ) C1289_=_C1298( C1289 C1298 ) C1289_=_C1299( C1289 C1299 ) C1289_=_C1300( C1289 C1300 ) \nC1289_=_C1302( C1289 C1302 ) C1289_=_C1303( C1289 C1303 ) C1289_=_C1304( C1289 C1304 ) C1289_=_C1305( C1289 C1305 ) C1289_=_C1306( C1289 C1306 ) C1289_=_C1307( C1289 C1307 ) \nC1289_=_C1308( C1289 C1308 ) C1289_=_C1309( C1289 C1309 ) C1289_=_C1310( C1289 C1310 ) C1289_=_C1311( C1289 C1311 ) C1289_=_C1313( C1289 C1313 ) C1289_=_C1314( C1289 C1314 ) \nC1289_=_C1624( C1289 C1624 ) C1289_=_C1627( C1289 C1627 ) C1289_=_C1637( C1289 C1637 ) C1289_=_C1640( C1289 C1640 ) C1291_=_C1292( C1291 C1292 ) C1291_=_C1293( C1291 C1293 ) \nC1291_=_C1294( C1291 C1294 ) C1291_=_C1295( C1291 C1295 ) C1291_=_C1296( C1291 C1296 ) C1291_=_C1297( C1291 C1297 ) C1291_=_C1298( C1291 C1298 ) C1291_=_C1299( C1291 C1299 ) \nC1291_=_C1300( C1291 C1300 ) C1291_=_C1302( C1291 C1302 ) C1291_=_C1303( C1291 C1303 ) C1291_=_C1304( C1291 C1304 ) C1291_=_C1305( C1291 C1305 ) C1291_=_C1306( C1291 C1306 ) \nC1291_=_C1307( C1291 C1307 ) C1291_=_C1308( C1291 C1308 ) C1291_=_C1309( C1291 C1309 ) C1291_=_C1310( C1291 C1310 ) C1291_=_C1311( C1291 C1311 ) C1291_=_C1313( C1291 C1313 ) \nC1291_=_C1314( C1291 C1314 ) C1291_=_C1747( C1291 C1747 ) C1291_=_C1770( C1291 C1770 ) C1291_=_C1878( C1291 C1878 ) C1291_=_C1881( C1291 C1881 ) C1291_=_C1882( C1291 C1882 ) \nC1291_=_C1885( C1291 C1885 ) C1291_=_C1889( C1291 C1889 ) C1291_=_C1893( C1291 C1893 ) C1291_=_C1896( C1291 C1896 ) C1292_=_C1293( C1292 C1293 ) C1292_=_C1294( C1292 C1294 ) \nC1292_=_C1295( C1292 C1295</w:t>
      </w:r>
    </w:p>
    <w:p>
      <w:pPr>
        <w:pStyle w:val="PreformattedText"/>
        <w:bidi w:val="0"/>
        <w:spacing w:before="0" w:after="0"/>
        <w:jc w:val="left"/>
        <w:rPr/>
      </w:pPr>
      <w:r>
        <w:rPr/>
        <w:t xml:space="preserve"> </w:t>
      </w:r>
      <w:r>
        <w:rPr/>
        <w:t>) C1292_=_C1296( C1292 C1296 ) C1292_=_C1297( C1292 C1297 ) C1292_=_C1298( C1292 C1298 ) C1292_=_C1299( C1292 C1299 ) C1292_=_C1300( C1292 C1300 ) \nC1292_=_C1302( C1292 C1302 ) C1292_=_C1303( C1292 C1303 ) C1292_=_C1304( C1292 C1304 ) C1292_=_C1305( C1292 C1305 ) C1292_=_C1306( C1292 C1306 ) C1292_=_C1307( C1292 C1307 ) \nC1292_=_C1308( C1292 C1308 ) C1292_=_C1309( C1292 C1309 ) C1292_=_C1310( C1292 C1310 ) C1292_=_C1311( C1292 C1311 ) C1292_=_C1313( C1292 C1313 ) C1292_=_C1314( C1292 C1314 ) \nC1292_=_C1749( C1292 C1749 ) C1292_=_C1998( C1292 C1998 ) C1292_=_C2000( C1292 C2000 ) C1293_=_C1294( C1293 C1294 ) C1293_=_C1295( C1293 C1295 ) C1293_=_C1296( C1293 C1296 ) \nC1293_=_C1297( C1293 C1297 ) C1293_=_C1298( C1293 C1298 ) C1293_=_C1299( C1293 C1299 ) C1293_=_C1300( C1293 C1300 ) C1293_=_C1302( C1293 C1302 ) C1293_=_C1303( C1293 C1303 ) \nC1293_=_C1304( C1293 C1304 ) C1293_=_C1305( C1293 C1305 ) C1293_=_C1306( C1293 C1306 ) C1293_=_C1307( C1293 C1307 ) C1293_=_C1308( C1293 C1308 ) C1293_=_C1309( C1293 C1309 ) \nC1293_=_C1310( C1293 C1310 ) C1293_=_C1311( C1293 C1311 ) C1293_=_C1313( C1293 C1313 ) C1293_=_C1314( C1293 C1314 ) C1293_=_C1750( C1293 C1750 ) C1293_=_C2219( C1293 C2219 ) \nC1293_=_C2230( C1293 C2230 ) C1294_=_C1295( C1294 C1295 ) C1294_=_C1296( C1294 C1296 ) C1294_=_C1297( C1294 C1297 ) C1294_=_C1298( C1294 C1298 ) C1294_=_C1299( C1294 C1299 ) \nC1294_=_C1300( C1294 C1300 ) C1294_=_C1302( C1294 C1302 ) C1294_=_C1303( C1294 C1303 ) C1294_=_C1304( C1294 C1304 ) C1294_=_C1305( C1294 C1305 ) C1294_=_C1306( C1294 C1306 ) \nC1294_=_C1307( C1294 C1307 ) C1294_=_C1308( C1294 C1308 ) C1294_=_C1309( C1294 C1309 ) C1294_=_C1310( C1294 C1310 ) C1294_=_C1311( C1294 C1311 ) C1294_=_C1313( C1294 C1313 ) \nC1294_=_C1314( C1294 C1314 ) C1294_=_C1751( C1294 C1751 ) C1295_=_C1296( C1295 C1296 ) C1295_=_C1297( C1295 C1297 ) C1295_=_C1298( C1295 C1298 ) C1295_=_C1299( C1295 C1299 ) \nC1295_=_C1300( C1295 C1300 ) C1295_=_C1302( C1295 C1302 ) C1295_=_C1303( C1295 C1303 ) C1295_=_C1304( C1295 C1304 ) C1295_=_C1305( C1295 C1305 ) C1295_=_C1306( C1295 C1306 ) \nC1295_=_C1307( C1295 C1307 ) C1295_=_C1308( C1295 C1308 ) C1295_=_C1309( C1295 C1309 ) C1295_=_C1310( C1295 C1310 ) C1295_=_C1311( C1295 C1311 ) C1295_=_C1313( C1295 C1313 ) \nC1295_=_C1314( C1295 C1314 ) C1295_=_C1752( C1295 C1752 ) C1296_=_C1297( C1296 C1297 ) C1296_=_C1298( C1296 C1298 ) C1296_=_C1299( C1296 C1299 ) C1296_=_C1300( C1296 C1300 ) \nC1296_=_C1302( C1296 C1302 ) C1296_=_C1303( C1296 C1303 ) C1296_=_C1304( C1296 C1304 ) C1296_=_C1305( C1296 C1305 ) C1296_=_C1306( C1296 C1306 ) C1296_=_C1307( C1296 C1307 ) \nC1296_=_C1308( C1296 C1308 ) C1296_=_C1309( C1296 C1309 ) C1296_=_C1310( C1296 C1310 ) C1296_=_C1311( C1296 C1311 ) C1296_=_C1313( C1296 C1313 ) C1296_=_C1314( C1296 C1314 ) \nC1296_=_C1387( C1296 C1387 ) C1296_=_C1576( C1296 C1576 ) C1296_=_C1624( C1296 C1624 ) C1296_=_C1646( C1296 C1646 ) C1296_=_C1881( C1296 C1881 ) C1296_=_C2090( C1296 C2090 ) \nC1296_=_C2446( C1296 C2446 ) C1296_=_C2448( C1296 C2448 ) C1296_=_C2451( C1296 C2451 ) C1296_=_C2452( C1296 C2452 ) C1296_=_C2453( C1296 C2453 ) C1296_=_C2454( C1296 C2454 ) \nC1296_=_C2456( C1296 C2456 ) C1296_=_C2458( C1296 C2458 ) C1297_=_C1298( C1297 C1298 ) C1297_=_C1299( C1297 C1299 ) C1297_=_C1300( C1297 C1300 ) C1297_=_C1302( C1297 C1302 ) \nC1297_=_C1303( C1297 C1303 ) C1297_=_C1304( C1297 C1304 ) C1297_=_C1305( C1297 C1305 ) C1297_=_C1306( C1297 C1306 ) C1297_=_C1307( C1297 C1307 ) C1297_=_C1308( C1297 C1308 ) \nC1297_=_C1309( C1297 C1309 ) C1297_=_C1310( C1297 C1310 ) C1297_=_C1311( C1297 C1311 ) C1297_=_C1313( C1297 C1313 ) C1297_=_C1314( C1297 C1314 ) C1297_=_C2446( C1297 C2446 ) \nC1297_=_C2523( C1297 C2523 ) C1297_=_C2531( C1297 C2531 ) C1297_=_C2533( C1297 C2533 ) C1298_=_C1299( C1298 C1299 ) C1298_=_C1300( C1298 C1300 ) C1298_=_C1302( C1298 C1302 ) \nC1298_=_C1303( C1298 C1303 ) C1298_=_C1304( C1298 C1304 ) C1298_=_C1305( C1298 C1305 ) C1298_=_C1306( C1298 C1306 ) C1298_=_C1307( C1298 C1307 ) C1298_=_C1308( C1298 C1308 ) \nC1298_=_C1309( C1298 C1309 ) C1298_=_C1310( C1298 C1310 ) C1298_=_C1311( C1298 C1311 ) C1298_=_C1313( C1298 C1313 ) C1298_=_C1314( C1298 C1314 ) C1298_=_C1754( C1298 C1754 ) \nC1299_=_C1300( C1299 C1300 ) C1299_=_C1302( C1299 C1302 ) C1299_=_C1303( C1299 C1303 ) C1299_=_C1304( C1299 C1304 ) C1299_=_C1305( C1299 C1305 ) C1299_=_C1306( C1299 C1306 ) \nC1299_=_C1307( C1299 C1307 ) C1299_=_C1308( C1299 C1308 ) C1299_=_C1309( C1299 C1309 ) C1299_=_C1310( C1299 C1310 ) C1299_=_C1311( C1299 C1311 ) C1299_=_C1313( C1299 C1313 ) \nC1299_=_C1314( C1299 C1314 ) C1299_=_C1755( C1299 C1755 ) C1299_=_C1921( C1299 C1921 ) C1299_=_C2947( C1299 C2947 ) C1299_=_C2957( C1299 C2957 ) C1300_=_C1302( C1300 C1302 ) \nC1300_=_C1303( C1300 C1303 ) C1300_=_C1304( C1300 C1304 ) C1300_=_C1305( C1300 C1305 ) C1300_=_C1306( C1300 C1306 ) C1300_=_C1307( C1300 C1307 ) C1300_=_C1308( C1300 C1308 ) \nC1300_=_C1309( C1300 C1309 ) C1300_=_C1310( C1300 C1310 ) C1300_=_C1311( C1300 C1311 ) C1300_=_C1313( C1300 C1313 ) C1300_=_C1314( C1300 C1314 ) C1300_=_C1756( C1300 C1756 ) \nC1300_=_C3070( C1300 C3070 ) C1302_=_C1303( C1302 C1303 ) C1302_=_C1304( C1302 C1304 ) C1302_=_C1305( C1302 C1305 ) C1302_=_C1306( C1302 C1306 ) C1302_=_C1307( C1302 C1307 ) \nC1302_=_C1308( C1302 C1308 ) C1302_=_C1309( C1302 C1309 ) C1302_=_C1310( C1302 C1310 ) C1302_=_C1311( C1302 C1311 ) C1302_=_C1313( C1302 C1313 ) C1302_=_C1314( C1302 C1314 ) \nC1302_=_C1758( C1302 C1758 ) C1303_=_C1304( C1303 C1304 ) C1303_=_C1305( C1303 C1305 ) C1303_=_C1306( C1303 C1306 ) C1303_=_C1307( C1303 C1307 ) C1303_=_C1308( C1303 C1308 ) \nC1303_=_C1309( C1303 C1309 ) C1303_=_C1310( C1303 C1310 ) C1303_=_C1311( C1303 C1311 ) C1303_=_C1313( C1303 C1313 ) C1303_=_C1314( C1303 C1314 ) C1303_=_C1759( C1303 C1759 ) \nC1303_=_C3329( C1303 C3329 ) C1304_=_C1305( C1304 C1305 ) C1304_=_C1306( C1304 C1306 ) C1304_=_C1307( C1304 C1307 ) C1304_=_C1308( C1304 C1308 ) C1304_=_C1309( C1304 C1309 ) \nC1304_=_C1310( C1304 C1310 ) C1304_=_C1311( C1304 C1311 ) C1304_=_C1313( C1304 C1313 ) C1304_=_C1314( C1304 C1314 ) C1304_=_C1760( C1304 C1760 ) C1305_=_C1306( C1305 C1306 ) \nC1305_=_C1307( C1305 C1307 ) C1305_=_C1308( C1305 C1308 ) C1305_=_C1309( C1305 C1309 ) C1305_=_C1310( C1305 C1310 ) C1305_=_C1311( C1305 C1311 ) C1305_=_C1313( C1305 C1313 ) \nC1305_=_C1314( C1305 C1314 ) C1305_=_C2451( C1305 C2451 ) C1305_=_C3164( C1305 C3164 ) C1305_=_C3716( C1305 C3716 ) C1305_=_C3717( C1305 C3717 ) C1306_=_C1307( C1306 C1307 ) \nC1306_=_C1308( C1306 C1308 ) C1306_=_C1309( C1306 C1309 ) C1306_=_C1310( C1306 C1310 ) C1306_=_C1311( C1306 C1311 ) C1306_=_C1313( C1306 C1313 ) C1306_=_C1314( C1306 C1314 ) \nC1306_=_C1762( C1306 C1762 ) C1307_=_C1308( C1307 C1308 ) C1307_=_C1309( C1307 C1309 ) C1307_=_C1310( C1307 C1310 ) C1307_=_C1311( C1307 C1311 ) C1307_=_C1313( C1307 C1313 ) \nC1307_=_C1314( C1307 C1314 ) C1307_=_C2453( C1307 C2453 ) C1307_=_C3165( C1307 C3165 ) C1307_=_C3849( C1307 C3849 ) C1307_=_C3854( C1307 C3854 ) C1308_=_C1309( C1308 C1309 ) \nC1308_=_C1310( C1308 C1310 ) C1308_=_C1311( C1308 C1311 ) C1308_=_C1313( C1308 C1313 ) C1308_=_C1314( C1308 C1314 ) C1308_=_C1763( C1308 C1763 ) C1309_=_C1310( C1309 C1310 ) \nC1309_=_C1311( C1309 C1311 ) C1309_=_C1313( C1309 C1313 ) C1309_=_C1314( C1309 C1314 ) C1309_=_C1764( C1309 C1764 ) C1310_=_C1311( C1310 C1311 ) C1310_=_C1313( C1310 C1313 ) \nC1310_=_C1314( C1310 C1314 ) C1310_=_C1375( C1310 C1375 ) C1310_=_C1516( C1310 C1516 ) C1310_=_C1591( C1310 C1591 ) C1310_=_C1637( C1310 C1637 ) C1310_=_C1893( C1310 C1893 ) \nC1310_=_C1998( C1310 C1998 ) C1310_=_C2531( C1310 C2531 ) C1310_=_C2563( C1310 C2563 ) C1310_=_C3168( C1310 C3168 ) C1310_=_C3304( C1310 C3304 ) C1310_=_C3716( C1310 C3716 ) \nC1310_=_C3841( C1310 C3841 ) C1310_=_C3849( C1310 C3849 ) C1310_=_C3937( C1310 C3937 ) C1310_=_C3976( C1310 C3976 ) C1310_=_C3977( C1310 C3977 ) C1310_=_C3978( C1310 C3978 ) \nC1310_=_C3980( C1310 C3980 ) C1311_=_C1313( C1311 C1313 ) C1311_=_C1314( C1311 C1314 ) C1311_=_C1766( C1311 C1766 ) C1311_=_C3592( C1311 C3592 ) C1313_=_C1314( C1313 C1314 ) \nC1313_=_C1768( C1313 C1768 ) C1314_=_C2458( C1314 C2458 ) C1314_=_C3174( C1314 C3174 ) C1314_=_C3980( C1314 C3980 ) C1314_=_C4079( C1314 C4079 ) C1375_=_C1377( C1375 C1377 ) \nC1375_=_C1516( C1375 C1516 ) C1375_=_C1591( C1375 C1591 ) C1375_=_C1637( C1375 C1637 ) C1375_=_C1893( C1375 C1893 ) C1375_=_C1998( C1375 C1998 ) C1375_=_C2531( C1375 C2531 ) \nC1375_=_C2563( C1375 C2563 ) C1375_=_C3168( C1375 C3168 ) C1375_=_C3304( C1375 C3304 ) C1375_=_C3716( C1375 C3716 ) C1375_=_C3841( C1375 C3841 ) C1375_=_C3849( C1375 C3849 ) \nC1375_=_C3937( C1375 C3937 ) C1375_=_C3976( C1375 C3976 ) C1375_=_C3977( C1375 C3977 ) C1375_=_C3978( C1375 C3978 ) C1375_=_C3980( C1375 C3980 ) C1377_=_C1518( C1377 C1518 ) \nC1377_=_C1640( C1377 C1640 ) C1377_=_C2000( C1377 C2000 ) C1377_=_C2456( C1377 C2456 ) C1377_=_C2533( C1377 C2533 ) C1377_=_C2565( C1377 C2565 ) C1377_=_C2925( C1377 C2925 ) \nC1377_=_C3308( C1377 C3308 ) C1377_=_C3717( C1377 C3717 ) C1377_=_C3843( C1377 C3843 ) C1377_=_C3854( C1377 C3854 ) C1377_=_C3904( C1377 C3904 ) C1377_=_C3976( C1377 C3976 ) \nC1377_=_C4077( C1377 C4077 ) C1377_=_C4078( C1377 C4078 ) C1377_=_C4079( C1377 C4079 ) C1384_=_C1387( C1384 C1387 ) C1384_=_C1390( C1384 C1390 ) C1384_=_C1572( C1384 C1572 ) \nC1384_=_C1770( C1384 C1770 ) C1384_=_C1772( C1384 C1772 ) C1384_=_C1774( C1384 C1774 ) C1384_=_C1776( C1384 C1776 ) C1384_=_C1779( C1384 C1779 ) C1384_=_C1780( C1384 C1780 ) \nC1384_=_C1781( C1384 C1781 ) C1384_=_C1782( C1384 C1782 ) C1384_=_C1784( C1384 C1784 ) C1384_=_C1785( C1384 C1785 ) C1387_=_C1390( C1387 C1390 ) C1387_=_C1576( C1387 C1576 ) \nC1387_=_C1624( C1387 C1624 ) C1387_=_C1646( C1387 C1646 ) C1387_=_C1881( C1387 C1881 ) C1387_=_C2090( C1387 C2090 ) C1387_=_C2446( C1387 C2446 ) C1387_=_C2448( C1387 C2448 ) \nC1387_=_C2451( C1387 C2451 ) C1387_=_C2452( C1387 C2452 ) C1387_=_C2453(</w:t>
      </w:r>
    </w:p>
    <w:p>
      <w:pPr>
        <w:pStyle w:val="PreformattedText"/>
        <w:bidi w:val="0"/>
        <w:spacing w:before="0" w:after="0"/>
        <w:jc w:val="left"/>
        <w:rPr/>
      </w:pPr>
      <w:r>
        <w:rPr/>
        <w:t xml:space="preserve"> </w:t>
      </w:r>
      <w:r>
        <w:rPr/>
        <w:t>C1387 C2453 ) C1387_=_C2454( C1387 C2454 ) C1387_=_C2456( C1387 C2456 ) C1387_=_C2458( C1387 C2458 ) \nC1390_=_C1604( C1390 C1604 ) C1390_=_C1704( C1390 C1704 ) C1390_=_C1729( C1390 C1729 ) C1390_=_C2219( C1390 C2219 ) C1390_=_C2242( C1390 C2242 ) C1390_=_C2258( C1390 C2258 ) \nC1390_=_C2571( C1390 C2571 ) C1390_=_C2656( C1390 C2656 ) C1390_=_C2657( C1390 C2657 ) C1390_=_C2658( C1390 C2658 ) C1390_=_C2660( C1390 C2660 ) C1390_=_C2661( C1390 C2661 ) \nC1390_=_C2663( C1390 C2663 ) C1390_=_C2664( C1390 C2664 ) C1390_=_C2666( C1390 C2666 ) C1390_=_C2667( C1390 C2667 ) C1390_=_C2668( C1390 C2668 ) C1390_=_C2669( C1390 C2669 ) \nC1488_=_C1498( C1488 C1498 ) C1488_=_C1584( C1488 C1584 ) C1488_=_C1889( C1488 C1889 ) C1488_=_C2247( C1488 C2247 ) C1488_=_C2484( C1488 C2484 ) C1488_=_C3343( C1488 C3343 ) \nC1488_=_C3606( C1488 C3606 ) C1488_=_C3607( C1488 C3607 ) C1488_=_C3609( C1488 C3609 ) C1488_=_C3610( C1488 C3610 ) C1488_=_C3611( C1488 C3611 ) C1488_=_C3612( C1488 C3612 ) \nC1488_=_C3614( C1488 C3614 ) C1498_=_C1599( C1498 C1599 ) C1498_=_C1896( C1498 C1896 ) C1498_=_C2393( C1498 C2393 ) C1498_=_C2407( C1498 C2407 ) C1498_=_C2726( C1498 C2726 ) \nC1498_=_C2831( C1498 C2831 ) C1498_=_C3070( C1498 C3070 ) C1498_=_C3082( C1498 C3082 ) C1498_=_C3161( C1498 C3161 ) C1498_=_C3190( C1498 C3190 ) C1498_=_C3329( C1498 C3329 ) \nC1498_=_C3429( C1498 C3429 ) C1498_=_C3531( C1498 C3531 ) C1498_=_C3646( C1498 C3646 ) C1498_=_C3880( C1498 C3880 ) C1498_=_C3939( C1498 C3939 ) C1498_=_C4104( C1498 C4104 ) \nC1516_=_C1518( C1516 C1518 ) C1516_=_C1591( C1516 C1591 ) C1516_=_C1637( C1516 C1637 ) C1516_=_C1893( C1516 C1893 ) C1516_=_C1998( C1516 C1998 ) C1516_=_C2531( C1516 C2531 ) \nC1516_=_C2563( C1516 C2563 ) C1516_=_C3168( C1516 C3168 ) C1516_=_C3304( C1516 C3304 ) C1516_=_C3716( C1516 C3716 ) C1516_=_C3841( C1516 C3841 ) C1516_=_C3849( C1516 C3849 ) \nC1516_=_C3937( C1516 C3937 ) C1516_=_C3976( C1516 C3976 ) C1516_=_C3977( C1516 C3977 ) C1516_=_C3978( C1516 C3978 ) C1516_=_C3980( C1516 C3980 ) C1518_=_C1640( C1518 C1640 ) \nC1518_=_C2000( C1518 C2000 ) C1518_=_C2456( C1518 C2456 ) C1518_=_C2533( C1518 C2533 ) C1518_=_C2565( C1518 C2565 ) C1518_=_C2925( C1518 C2925 ) C1518_=_C3308( C1518 C3308 ) \nC1518_=_C3717( C1518 C3717 ) C1518_=_C3843( C1518 C3843 ) C1518_=_C3854( C1518 C3854 ) C1518_=_C3904( C1518 C3904 ) C1518_=_C3976( C1518 C3976 ) C1518_=_C4077( C1518 C4077 ) \nC1518_=_C4078( C1518 C4078 ) C1518_=_C4079( C1518 C4079 ) C1541_=_C1619( C1541 C1619 ) C1541_=_C1960( C1541 C1960 ) C1541_=_C2143( C1541 C2143 ) C1541_=_C2957( C1541 C2957 ) \nC1541_=_C2976( C1541 C2976 ) C1541_=_C3188( C1541 C3188 ) C1541_=_C3339( C1541 C3339 ) C1541_=_C3364( C1541 C3364 ) C1541_=_C3468( C1541 C3468 ) C1541_=_C3658( C1541 C3658 ) \nC1541_=_C3698( C1541 C3698 ) C1541_=_C3768( C1541 C3768 ) C1541_=_C3813( C1541 C3813 ) C1541_=_C3869( C1541 C3869 ) C1541_=_C3873( C1541 C3873 ) C1541_=_C3928( C1541 C3928 ) \nC1541_=_C3969( C1541 C3969 ) C1541_=_C3970( C1541 C3970 ) C1572_=_C1575( C1572 C1575 ) C1572_=_C1576( C1572 C1576 ) C1572_=_C1579( C1572 C1579 ) C1572_=_C1581( C1572 C1581 ) \nC1572_=_C1584( C1572 C1584 ) C1572_=_C1591( C1572 C1591 ) C1572_=_C1599( C1572 C1599 ) C1572_=_C1770( C1572 C1770 ) C1572_=_C1772( C1572 C1772 ) C1572_=_C1774( C1572 C1774 ) \nC1572_=_C1776( C1572 C1776 ) C1572_=_C1779( C1572 C1779 ) C1572_=_C1780( C1572 C1780 ) C1572_=_C1781( C1572 C1781 ) C1572_=_C1782( C1572 C1782 ) C1572_=_C1784( C1572 C1784 ) \nC1572_=_C1785( C1572 C1785 ) C1575_=_C1576( C1575 C1576 ) C1575_=_C1579( C1575 C1579 ) C1575_=_C1581( C1575 C1581 ) C1575_=_C1584( C1575 C1584 ) C1575_=_C1591( C1575 C1591 ) \nC1575_=_C1599( C1575 C1599 ) C1575_=_C1724( C1575 C1724 ) C1575_=_C1878( C1575 C1878 ) C1575_=_C2064( C1575 C2064 ) C1575_=_C2291( C1575 C2291 ) C1575_=_C2293( C1575 C2293 ) \nC1575_=_C2294( C1575 C2294 ) C1575_=_C2296( C1575 C2296 ) C1575_=_C2297( C1575 C2297 ) C1575_=_C2298( C1575 C2298 ) C1575_=_C2299( C1575 C2299 ) C1575_=_C2300( C1575 C2300 ) \nC1575_=_C2302( C1575 C2302 ) C1575_=_C2304( C1575 C2304 ) C1575_=_C2305( C1575 C2305 ) C1575_=_C2306( C1575 C2306 ) C1575_=_C2307( C1575 C2307 ) C1575_=_C2308( C1575 C2308 ) \nC1575_=_C2310( C1575 C2310 ) C1575_=_C2311( C1575 C2311 ) C1575_=_C2312( C1575 C2312 ) C1576_=_C1579( C1576 C1579 ) C1576_=_C1581( C1576 C1581 ) C1576_=_C1584( C1576 C1584 ) \nC1576_=_C1591( C1576 C1591 ) C1576_=_C1599( C1576 C1599 ) C1576_=_C1624( C1576 C1624 ) C1576_=_C1646( C1576 C1646 ) C1576_=_C1881( C1576 C1881 ) C1576_=_C2090( C1576 C2090 ) \nC1576_=_C2446( C1576 C2446 ) C1576_=_C2448( C1576 C2448 ) C1576_=_C2451( C1576 C2451 ) C1576_=_C2452( C1576 C2452 ) C1576_=_C2453( C1576 C2453 ) C1576_=_C2454( C1576 C2454 ) \nC1576_=_C2456( C1576 C2456 ) C1576_=_C2458( C1576 C2458 ) C1579_=_C1581( C1579 C1581 ) C1579_=_C1584( C1579 C1584 ) C1579_=_C1591( C1579 C1591 ) C1579_=_C1599( C1579 C1599 ) \nC1579_=_C1882( C1579 C1882 ) C1579_=_C2009( C1579 C2009 ) C1579_=_C2981( C1579 C2981 ) C1579_=_C2982( C1579 C2982 ) C1579_=_C2983( C1579 C2983 ) C1579_=_C2986( C1579 C2986 ) \nC1579_=_C2987( C1579 C2987 ) C1579_=_C2988( C1579 C2988 ) C1579_=_C2990( C1579 C2990 ) C1579_=_C2991( C1579 C2991 ) C1579_=_C2992( C1579 C2992 ) C1581_=_C1584( C1581 C1584 ) \nC1581_=_C1591( C1581 C1591 ) C1581_=_C1599( C1581 C1599 ) C1581_=_C1737( C1581 C1737 ) C1581_=_C1844( C1581 C1844 ) C1581_=_C1885( C1581 C1885 ) C1581_=_C1907( C1581 C1907 ) \nC1581_=_C2074( C1581 C2074 ) C1581_=_C2193( C1581 C2193 ) C1581_=_C2467( C1581 C2467 ) C1581_=_C2614( C1581 C2614 ) C1581_=_C2947( C1581 C2947 ) C1581_=_C2998( C1581 C2998 ) \nC1581_=_C3099( C1581 C3099 ) C1581_=_C3246( C1581 C3246 ) C1581_=_C3283( C1581 C3283 ) C1581_=_C3399( C1581 C3399 ) C1581_=_C3400( C1581 C3400 ) C1581_=_C3402( C1581 C3402 ) \nC1581_=_C3403( C1581 C3403 ) C1581_=_C3404( C1581 C3404 ) C1581_=_C3405( C1581 C3405 ) C1581_=_C3407( C1581 C3407 ) C1584_=_C1591( C1584 C1591 ) C1584_=_C1599( C1584 C1599 ) \nC1584_=_C1889( C1584 C1889 ) C1584_=_C2247( C1584 C2247 ) C1584_=_C2484( C1584 C2484 ) C1584_=_C3343( C1584 C3343 ) C1584_=_C3606( C1584 C3606 ) C1584_=_C3607( C1584 C3607 ) \nC1584_=_C3609( C1584 C3609 ) C1584_=_C3610( C1584 C3610 ) C1584_=_C3611( C1584 C3611 ) C1584_=_C3612( C1584 C3612 ) C1584_=_C3614( C1584 C3614 ) C1591_=_C1599( C1591 C1599 ) \nC1591_=_C1637( C1591 C1637 ) C1591_=_C1893( C1591 C1893 ) C1591_=_C1998( C1591 C1998 ) C1591_=_C2531( C1591 C2531 ) C1591_=_C2563( C1591 C2563 ) C1591_=_C3168( C1591 C3168 ) \nC1591_=_C3304( C1591 C3304 ) C1591_=_C3716( C1591 C3716 ) C1591_=_C3841( C1591 C3841 ) C1591_=_C3849( C1591 C3849 ) C1591_=_C3937( C1591 C3937 ) C1591_=_C3976( C1591 C3976 ) \nC1591_=_C3977( C1591 C3977 ) C1591_=_C3978( C1591 C3978 ) C1591_=_C3980( C1591 C3980 ) C1599_=_C1896( C1599 C1896 ) C1599_=_C2393( C1599 C2393 ) C1599_=_C2407( C1599 C2407 ) \nC1599_=_C2726( C1599 C2726 ) C1599_=_C2831( C1599 C2831 ) C1599_=_C3070( C1599 C3070 ) C1599_=_C3082( C1599 C3082 ) C1599_=_C3161( C1599 C3161 ) C1599_=_C3190( C1599 C3190 ) \nC1599_=_C3329( C1599 C3329 ) C1599_=_C3429( C1599 C3429 ) C1599_=_C3531( C1599 C3531 ) C1599_=_C3646( C1599 C3646 ) C1599_=_C3880( C1599 C3880 ) C1599_=_C3939( C1599 C3939 ) \nC1599_=_C4104( C1599 C4104 ) C1600_=_C1601( C1600 C1601 ) C1600_=_C1604( C1600 C1604 ) C1600_=_C1607( C1600 C1607 ) C1600_=_C1613( C1600 C1613 ) C1600_=_C1619( C1600 C1619 ) \nC1600_=_C1747( C1600 C1747 ) C1600_=_C1749( C1600 C1749 ) C1600_=_C1750( C1600 C1750 ) C1600_=_C1751( C1600 C1751 ) C1600_=_C1752( C1600 C1752 ) C1600_=_C1754( C1600 C1754 ) \nC1600_=_C1755( C1600 C1755 ) C1600_=_C1756( C1600 C1756 ) C1600_=_C1758( C1600 C1758 ) C1600_=_C1759( C1600 C1759 ) C1600_=_C1760( C1600 C1760 ) C1600_=_C1762( C1600 C1762 ) \nC1600_=_C1763( C1600 C1763 ) C1600_=_C1764( C1600 C1764 ) C1600_=_C1766( C1600 C1766 ) C1600_=_C1767( C1600 C1767 ) C1600_=_C1768( C1600 C1768 ) C1600_=_C1769( C1600 C1769 ) \nC1601_=_C1604( C1601 C1604 ) C1601_=_C1607( C1601 C1607 ) C1601_=_C1613( C1601 C1613 ) C1601_=_C1619( C1601 C1619 ) C1601_=_C1919( C1601 C1919 ) C1601_=_C1921( C1601 C1921 ) \nC1601_=_C1923( C1601 C1923 ) C1601_=_C1924( C1601 C1924 ) C1601_=_C1925( C1601 C1925 ) C1601_=_C1926( C1601 C1926 ) C1601_=_C1928( C1601 C1928 ) C1601_=_C1929( C1601 C1929 ) \nC1601_=_C1930( C1601 C1930 ) C1601_=_C1931( C1601 C1931 ) C1601_=_C1932( C1601 C1932 ) C1601_=_C1933( C1601 C1933 ) C1601_=_C1934( C1601 C1934 ) C1601_=_C1936( C1601 C1936 ) \nC1601_=_C1937( C1601 C1937 ) C1601_=_C1938( C1601 C1938 ) C1601_=_C1939( C1601 C1939 ) C1601_=_C1940( C1601 C1940 ) C1604_=_C1607( C1604 C1607 ) C1604_=_C1613( C1604 C1613 ) \nC1604_=_C1619( C1604 C1619 ) C1604_=_C1704( C1604 C1704 ) C1604_=_C1729( C1604 C1729 ) C1604_=_C2219( C1604 C2219 ) C1604_=_C2242( C1604 C2242 ) C1604_=_C2258( C1604 C2258 ) \nC1604_=_C2571( C1604 C2571 ) C1604_=_C2656( C1604 C2656 ) C1604_=_C2657( C1604 C2657 ) C1604_=_C2658( C1604 C2658 ) C1604_=_C2660( C1604 C2660 ) C1604_=_C2661( C1604 C2661 ) \nC1604_=_C2663( C1604 C2663 ) C1604_=_C2664( C1604 C2664 ) C1604_=_C2666( C1604 C2666 ) C1604_=_C2667( C1604 C2667 ) C1604_=_C2668( C1604 C2668 ) C1604_=_C2669( C1604 C2669 ) \nC1607_=_C1613( C1607 C1613 ) C1607_=_C1619( C1607 C1619 ) C1607_=_C1627( C1607 C1627 ) C1607_=_C1948( C1607 C1948 ) C1607_=_C2448( C1607 C2448 ) C1607_=_C2466( C1607 C2466 ) \nC1607_=_C2479( C1607 C2479 ) C1607_=_C2523( C1607 C2523 ) C1607_=_C2751( C1607 C2751 ) C1607_=_C3162( C1607 C3162 ) C1607_=_C3164( C1607 C3164 ) C1607_=_C3165( C1607 C3165 ) \nC1607_=_C3166( C1607 C3166 ) C1607_=_C3168( C1607 C3168 ) C1607_=_C3169( C1607 C3169 ) C1607_=_C3170( C1607 C3170 ) C1607_=_C3171( C1607 C3171 ) C1607_=_C3173( C1607 C3173 ) \nC1607_=_C3174( C1607 C3174 ) C1613_=_C1619( C1613 C1619 ) C1613_=_C1709( C1613 C1709 ) C1613_=_C2230( C1613 C2230 ) C1613_=_C2246( C1613 C2246 ) C1613_=_C2266( C1613 C2266 ) \nC1613_=_C2697( C1613 C2697 ) C1613_=_C2792( C1613 C2792 ) C1613_=_C2905( C1613 C2905 ) C1613_=_C3113( C1613 C3113 ) C1613_=_C3133(</w:t>
      </w:r>
    </w:p>
    <w:p>
      <w:pPr>
        <w:pStyle w:val="PreformattedText"/>
        <w:bidi w:val="0"/>
        <w:spacing w:before="0" w:after="0"/>
        <w:jc w:val="left"/>
        <w:rPr/>
      </w:pPr>
      <w:r>
        <w:rPr/>
        <w:t xml:space="preserve"> </w:t>
      </w:r>
      <w:r>
        <w:rPr/>
        <w:t>C1613 C3133 ) C1613_=_C3383( C1613 C3383 ) \nC1613_=_C3485( C1613 C3485 ) C1613_=_C3589( C1613 C3589 ) C1613_=_C3590( C1613 C3590 ) C1613_=_C3592( C1613 C3592 ) C1613_=_C3593( C1613 C3593 ) C1613_=_C3594( C1613 C3594 ) \nC1613_=_C3595( C1613 C3595 ) C1613_=_C3596( C1613 C3596 ) C1613_=_C3597( C1613 C3597 ) C1619_=_C1960( C1619 C1960 ) C1619_=_C2143( C1619 C2143 ) C1619_=_C2957( C1619 C2957 ) \nC1619_=_C2976( C1619 C2976 ) C1619_=_C3188( C1619 C3188 ) C1619_=_C3339( C1619 C3339 ) C1619_=_C3364( C1619 C3364 ) C1619_=_C3468( C1619 C3468 ) C1619_=_C3658( C1619 C3658 ) \nC1619_=_C3698( C1619 C3698 ) C1619_=_C3768( C1619 C3768 ) C1619_=_C3813( C1619 C3813 ) C1619_=_C3869( C1619 C3869 ) C1619_=_C3873( C1619 C3873 ) C1619_=_C3928( C1619 C3928 ) \nC1619_=_C3969( C1619 C3969 ) C1619_=_C3970( C1619 C3970 ) C1624_=_C1627( C1624 C1627 ) C1624_=_C1637( C1624 C1637 ) C1624_=_C1640( C1624 C1640 ) C1624_=_C1646( C1624 C1646 ) \nC1624_=_C1881( C1624 C1881 ) C1624_=_C2090( C1624 C2090 ) C1624_=_C2446( C1624 C2446 ) C1624_=_C2448( C1624 C2448 ) C1624_=_C2451( C1624 C2451 ) C1624_=_C2452( C1624 C2452 ) \nC1624_=_C2453( C1624 C2453 ) C1624_=_C2454( C1624 C2454 ) C1624_=_C2456( C1624 C2456 ) C1624_=_C2458( C1624 C2458 ) C1627_=_C1637( C1627 C1637 ) C1627_=_C1640( C1627 C1640 ) \nC1627_=_C1948( C1627 C1948 ) C1627_=_C2448( C1627 C2448 ) C1627_=_C2466( C1627 C2466 ) C1627_=_C2479( C1627 C2479 ) C1627_=_C2523( C1627 C2523 ) C1627_=_C2751( C1627 C2751 ) \nC1627_=_C3162( C1627 C3162 ) C1627_=_C3164( C1627 C3164 ) C1627_=_C3165( C1627 C3165 ) C1627_=_C3166( C1627 C3166 ) C1627_=_C3168( C1627 C3168 ) C1627_=_C3169( C1627 C3169 ) \nC1627_=_C3170( C1627 C3170 ) C1627_=_C3171( C1627 C3171 ) C1627_=_C3173( C1627 C3173 ) C1627_=_C3174( C1627 C3174 ) C1637_=_C1640( C1637 C1640 ) C1637_=_C1893( C1637 C1893 ) \nC1637_=_C1998( C1637 C1998 ) C1637_=_C2531( C1637 C2531 ) C1637_=_C2563( C1637 C2563 ) C1637_=_C3168( C1637 C3168 ) C1637_=_C3304( C1637 C3304 ) C1637_=_C3716( C1637 C3716 ) \nC1637_=_C3841( C1637 C3841 ) C1637_=_C3849( C1637 C3849 ) C1637_=_C3937( C1637 C3937 ) C1637_=_C3976( C1637 C3976 ) C1637_=_C3977( C1637 C3977 ) C1637_=_C3978( C1637 C3978 ) \nC1637_=_C3980( C1637 C3980 ) C1640_=_C2000( C1640 C2000 ) C1640_=_C2456( C1640 C2456 ) C1640_=_C2533( C1640 C2533 ) C1640_=_C2565( C1640 C2565 ) C1640_=_C2925( C1640 C2925 ) \nC1640_=_C3308( C1640 C3308 ) C1640_=_C3717( C1640 C3717 ) C1640_=_C3843( C1640 C3843 ) C1640_=_C3854( C1640 C3854 ) C1640_=_C3904( C1640 C3904 ) C1640_=_C3976( C1640 C3976 ) \nC1640_=_C4077( C1640 C4077 ) C1640_=_C4078( C1640 C4078 ) C1640_=_C4079( C1640 C4079 ) C1646_=_C1881( C1646 C1881 ) C1646_=_C2090( C1646 C2090 ) C1646_=_C2446( C1646 C2446 ) \nC1646_=_C2448( C1646 C2448 ) C1646_=_C2451( C1646 C2451 ) C1646_=_C2452( C1646 C2452 ) C1646_=_C2453( C1646 C2453 ) C1646_=_C2454( C1646 C2454 ) C1646_=_C2456( C1646 C2456 ) \nC1646_=_C2458( C1646 C2458 ) C1704_=_C1709( C1704 C1709 ) C1704_=_C1729( C1704 C1729 ) C1704_=_C2219( C1704 C2219 ) C1704_=_C2242( C1704 C2242 ) C1704_=_C2258( C1704 C2258 ) \nC1704_=_C2571( C1704 C2571 ) C1704_=_C2656( C1704 C2656 ) C1704_=_C2657( C1704 C2657 ) C1704_=_C2658( C1704 C2658 ) C1704_=_C2660( C1704 C2660 ) C1704_=_C2661( C1704 C2661 ) \nC1704_=_C2663( C1704 C2663 ) C1704_=_C2664( C1704 C2664 ) C1704_=_C2666( C1704 C2666 ) C1704_=_C2667( C1704 C2667 ) C1704_=_C2668( C1704 C2668 ) C1704_=_C2669( C1704 C2669 ) \nC1709_=_C2230( C1709 C2230 ) C1709_=_C2246( C1709 C2246 ) C1709_=_C2266( C1709 C2266 ) C1709_=_C2697( C1709 C2697 ) C1709_=_C2792( C1709 C2792 ) C1709_=_C2905( C1709 C2905 ) \nC1709_=_C3113( C1709 C3113 ) C1709_=_C3133( C1709 C3133 ) C1709_=_C3383( C1709 C3383 ) C1709_=_C3485( C1709 C3485 ) C1709_=_C3589( C1709 C3589 ) C1709_=_C3590( C1709 C3590 ) \nC1709_=_C3592( C1709 C3592 ) C1709_=_C3593( C1709 C3593 ) C1709_=_C3594( C1709 C3594 ) C1709_=_C3595( C1709 C3595 ) C1709_=_C3596( C1709 C3596 ) C1709_=_C3597( C1709 C3597 ) \nC1724_=_C1729( C1724 C1729 ) C1724_=_C1737( C1724 C1737 ) C1724_=_C1878( C1724 C1878 ) C1724_=_C2064( C1724 C2064 ) C1724_=_C2291( C1724 C2291 ) C1724_=_C2293( C1724 C2293 ) \nC1724_=_C2294( C1724 C2294 ) C1724_=_C2296( C1724 C2296 ) C1724_=_C2297( C1724 C2297 ) C1724_=_C2298( C1724 C2298 ) C1724_=_C2299( C1724 C2299 ) C1724_=_C2300( C1724 C2300 ) \nC1724_=_C2302( C1724 C2302 ) C1724_=_C2304( C1724 C2304 ) C1724_=_C2305( C1724 C2305 ) C1724_=_C2306( C1724 C2306 ) C1724_=_C2307( C1724 C2307 ) C1724_=_C2308( C1724 C2308 ) \nC1724_=_C2310( C1724 C2310 ) C1724_=_C2311( C1724 C2311 ) C1724_=_C2312( C1724 C2312 ) C1729_=_C1737( C1729 C1737 ) C1729_=_C2219( C1729 C2219 ) C1729_=_C2242( C1729 C2242 ) \nC1729_=_C2258( C1729 C2258 ) C1729_=_C2571( C1729 C2571 ) C1729_=_C2656( C1729 C2656 ) C1729_=_C2657( C1729 C2657 ) C1729_=_C2658( C1729 C2658 ) C1729_=_C2660( C1729 C2660 ) \nC1729_=_C2661( C1729 C2661 ) C1729_=_C2663( C1729 C2663 ) C1729_=_C2664( C1729 C2664 ) C1729_=_C2666( C1729 C2666 ) C1729_=_C2667( C1729 C2667 ) C1729_=_C2668( C1729 C2668 ) \nC1729_=_C2669( C1729 C2669 ) C1737_=_C1844( C1737 C1844 ) C1737_=_C1885( C1737 C1885 ) C1737_=_C1907( C1737 C1907 ) C1737_=_C2074( C1737 C2074 ) C1737_=_C2193( C1737 C2193 ) \nC1737_=_C2467( C1737 C2467 ) C1737_=_C2614( C1737 C2614 ) C1737_=_C2947( C1737 C2947 ) C1737_=_C2998( C1737 C2998 ) C1737_=_C3099( C1737 C3099 ) C1737_=_C3246( C1737 C3246 ) \nC1737_=_C3283( C1737 C3283 ) C1737_=_C3399( C1737 C3399 ) C1737_=_C3400( C1737 C3400 ) C1737_=_C3402( C1737 C3402 ) C1737_=_C3403( C1737 C3403 ) C1737_=_C3404( C1737 C3404 ) \nC1737_=_C3405( C1737 C3405 ) C1737_=_C3407( C1737 C3407 ) C1747_=_C1749( C1747 C1749 ) C1747_=_C1750( C1747 C1750 ) C1747_=_C1751( C1747 C1751 ) C1747_=_C1752( C1747 C1752 ) \nC1747_=_C1754( C1747 C1754 ) C1747_=_C1755( C1747 C1755 ) C1747_=_C1756( C1747 C1756 ) C1747_=_C1758( C1747 C1758 ) C1747_=_C1759( C1747 C1759 ) C1747_=_C1760( C1747 C1760 ) \nC1747_=_C1762( C1747 C1762 ) C1747_=_C1763( C1747 C1763 ) C1747_=_C1764( C1747 C1764 ) C1747_=_C1766( C1747 C1766 ) C1747_=_C1767( C1747 C1767 ) C1747_=_C1768( C1747 C1768 ) \nC1747_=_C1769( C1747 C1769 ) C1747_=_C1770( C1747 C1770 ) C1747_=_C1878( C1747 C1878 ) C1747_=_C1881( C1747 C1881 ) C1747_=_C1882( C1747 C1882 ) C1747_=_C1885( C1747 C1885 ) \nC1747_=_C1889( C1747 C1889 ) C1747_=_C1893( C1747 C1893 ) C1747_=_C1896( C1747 C1896 ) C1749_=_C1750( C1749 C1750 ) C1749_=_C1751( C1749 C1751 ) C1749_=_C1752( C1749 C1752 ) \nC1749_=_C1754( C1749 C1754 ) C1749_=_C1755( C1749 C1755 ) C1749_=_C1756( C1749 C1756 ) C1749_=_C1758( C1749 C1758 ) C1749_=_C1759( C1749 C1759 ) C1749_=_C1760( C1749 C1760 ) \nC1749_=_C1762( C1749 C1762 ) C1749_=_C1763( C1749 C1763 ) C1749_=_C1764( C1749 C1764 ) C1749_=_C1766( C1749 C1766 ) C1749_=_C1767( C1749 C1767 ) C1749_=_C1768( C1749 C1768 ) \nC1749_=_C1769( C1749 C1769 ) C1749_=_C1998( C1749 C1998 ) C1749_=_C2000( C1749 C2000 ) C1750_=_C1751( C1750 C1751 ) C1750_=_C1752( C1750 C1752 ) C1750_=_C1754( C1750 C1754 ) \nC1750_=_C1755( C1750 C1755 ) C1750_=_C1756( C1750 C1756 ) C1750_=_C1758( C1750 C1758 ) C1750_=_C1759( C1750 C1759 ) C1750_=_C1760( C1750 C1760 ) C1750_=_C1762( C1750 C1762 ) \nC1750_=_C1763( C1750 C1763 ) C1750_=_C1764( C1750 C1764 ) C1750_=_C1766( C1750 C1766 ) C1750_=_C1767( C1750 C1767 ) C1750_=_C1768( C1750 C1768 ) C1750_=_C1769( C1750 C1769 ) \nC1750_=_C2219( C1750 C2219 ) C1750_=_C2230( C1750 C2230 ) C1751_=_C1752( C1751 C1752 ) C1751_=_C1754( C1751 C1754 ) C1751_=_C1755( C1751 C1755 ) C1751_=_C1756( C1751 C1756 ) \nC1751_=_C1758( C1751 C1758 ) C1751_=_C1759( C1751 C1759 ) C1751_=_C1760( C1751 C1760 ) C1751_=_C1762( C1751 C1762 ) C1751_=_C1763( C1751 C1763 ) C1751_=_C1764( C1751 C1764 ) \nC1751_=_C1766( C1751 C1766 ) C1751_=_C1767( C1751 C1767 ) C1751_=_C1768( C1751 C1768 ) C1751_=_C1769( C1751 C1769 ) C1752_=_C1754( C1752 C1754 ) C1752_=_C1755( C1752 C1755 ) \nC1752_=_C1756( C1752 C1756 ) C1752_=_C1758( C1752 C1758 ) C1752_=_C1759( C1752 C1759 ) C1752_=_C1760( C1752 C1760 ) C1752_=_C1762( C1752 C1762 ) C1752_=_C1763( C1752 C1763 ) \nC1752_=_C1764( C1752 C1764 ) C1752_=_C1766( C1752 C1766 ) C1752_=_C1767( C1752 C1767 ) C1752_=_C1768( C1752 C1768 ) C1752_=_C1769( C1752 C1769 ) C1754_=_C1755( C1754 C1755 ) \nC1754_=_C1756( C1754 C1756 ) C1754_=_C1758( C1754 C1758 ) C1754_=_C1759( C1754 C1759 ) C1754_=_C1760( C1754 C1760 ) C1754_=_C1762( C1754 C1762 ) C1754_=_C1763( C1754 C1763 ) \nC1754_=_C1764( C1754 C1764 ) C1754_=_C1766( C1754 C1766 ) C1754_=_C1767( C1754 C1767 ) C1754_=_C1768( C1754 C1768 ) C1754_=_C1769( C1754 C1769 ) C1755_=_C1756( C1755 C1756 ) \nC1755_=_C1758( C1755 C1758 ) C1755_=_C1759( C1755 C1759 ) C1755_=_C1760( C1755 C1760 ) C1755_=_C1762( C1755 C1762 ) C1755_=_C1763( C1755 C1763 ) C1755_=_C1764( C1755 C1764 ) \nC1755_=_C1766( C1755 C1766 ) C1755_=_C1767( C1755 C1767 ) C1755_=_C1768( C1755 C1768 ) C1755_=_C1769( C1755 C1769 ) C1755_=_C1921( C1755 C1921 ) C1755_=_C2947( C1755 C2947 ) \nC1755_=_C2957( C1755 C2957 ) C1756_=_C1758( C1756 C1758 ) C1756_=_C1759( C1756 C1759 ) C1756_=_C1760( C1756 C1760 ) C1756_=_C1762( C1756 C1762 ) C1756_=_C1763( C1756 C1763 ) \nC1756_=_C1764( C1756 C1764 ) C1756_=_C1766( C1756 C1766 ) C1756_=_C1767( C1756 C1767 ) C1756_=_C1768( C1756 C1768 ) C1756_=_C1769( C1756 C1769 ) C1756_=_C3070( C1756 C3070 ) \nC1758_=_C1759( C1758 C1759 ) C1758_=_C1760( C1758 C1760 ) C1758_=_C1762( C1758 C1762 ) C1758_=_C1763( C1758 C1763 ) C1758_=_C1764( C1758 C1764 ) C1758_=_C1766( C1758 C1766 ) \nC1758_=_C1767( C1758 C1767 ) C1758_=_C1768( C1758 C1768 ) C1758_=_C1769( C1758 C1769 ) C1759_=_C1760( C1759 C1760 ) C1759_=_C1762( C1759 C1762 ) C1759_=_C1763( C1759 C1763 ) \nC1759_=_C1764( C1759 C1764 ) C1759_=_C1766( C1759 C1766 ) C1759_=_C1767( C1759 C1767 ) C1759_=_C1768( C1759 C1768 ) C1759_=_C1769( C1759 C1769 ) C1759_=_C3329( C1759 C3329 ) \nC1760_=_C1762( C1760 C1762 ) C1760_=_C1763( C1760 C1763 ) C1760_=_C1764( C1760 C1764 ) C1760_=_C1766( C1760 C1766 ) C1760_=_C1767( C1760 C1767 ) C1760_=_C1768( C1760 C1768 ) \nC1760_=_C1769(</w:t>
      </w:r>
    </w:p>
    <w:p>
      <w:pPr>
        <w:pStyle w:val="PreformattedText"/>
        <w:bidi w:val="0"/>
        <w:spacing w:before="0" w:after="0"/>
        <w:jc w:val="left"/>
        <w:rPr/>
      </w:pPr>
      <w:r>
        <w:rPr/>
        <w:t xml:space="preserve"> </w:t>
      </w:r>
      <w:r>
        <w:rPr/>
        <w:t>C1760 C1769 ) C1762_=_C1763( C1762 C1763 ) C1762_=_C1764( C1762 C1764 ) C1762_=_C1766( C1762 C1766 ) C1762_=_C1767( C1762 C1767 ) C1762_=_C1768( C1762 C1768 ) \nC1762_=_C1769( C1762 C1769 ) C1763_=_C1764( C1763 C1764 ) C1763_=_C1766( C1763 C1766 ) C1763_=_C1767( C1763 C1767 ) C1763_=_C1768( C1763 C1768 ) C1763_=_C1769( C1763 C1769 ) \nC1764_=_C1766( C1764 C1766 ) C1764_=_C1767( C1764 C1767 ) C1764_=_C1768( C1764 C1768 ) C1764_=_C1769( C1764 C1769 ) C1766_=_C1767( C1766 C1767 ) C1766_=_C1768( C1766 C1768 ) \nC1766_=_C1769( C1766 C1769 ) C1766_=_C3592( C1766 C3592 ) C1767_=_C1768( C1767 C1768 ) C1767_=_C1769( C1767 C1769 ) C1767_=_C1936( C1767 C1936 ) C1767_=_C2667( C1767 C2667 ) \nC1767_=_C3171( C1767 C3171 ) C1767_=_C3593( C1767 C3593 ) C1767_=_C3969( C1767 C3969 ) C1768_=_C1769( C1768 C1769 ) C1769_=_C1940( C1769 C1940 ) C1769_=_C2669( C1769 C2669 ) \nC1769_=_C3173( C1769 C3173 ) C1769_=_C3405( C1769 C3405 ) C1769_=_C3597( C1769 C3597 ) C1769_=_C3970( C1769 C3970 ) C1770_=_C1772( C1770 C1772 ) C1770_=_C1774( C1770 C1774 ) \nC1770_=_C1776( C1770 C1776 ) C1770_=_C1779( C1770 C1779 ) C1770_=_C1780( C1770 C1780 ) C1770_=_C1781( C1770 C1781 ) C1770_=_C1782( C1770 C1782 ) C1770_=_C1784( C1770 C1784 ) \nC1770_=_C1785( C1770 C1785 ) C1770_=_C1878( C1770 C1878 ) C1770_=_C1881( C1770 C1881 ) C1770_=_C1882( C1770 C1882 ) C1770_=_C1885( C1770 C1885 ) C1770_=_C1889( C1770 C1889 ) \nC1770_=_C1893( C1770 C1893 ) C1770_=_C1896( C1770 C1896 ) C1772_=_C1774( C1772 C1774 ) C1772_=_C1776( C1772 C1776 ) C1772_=_C1779( C1772 C1779 ) C1772_=_C1780( C1772 C1780 ) \nC1772_=_C1781( C1772 C1781 ) C1772_=_C1782( C1772 C1782 ) C1772_=_C1784( C1772 C1784 ) C1772_=_C1785( C1772 C1785 ) C1772_=_C2407( C1772 C2407 ) C1774_=_C1776( C1774 C1776 ) \nC1774_=_C1779( C1774 C1779 ) C1774_=_C1780( C1774 C1780 ) C1774_=_C1781( C1774 C1781 ) C1774_=_C1782( C1774 C1782 ) C1774_=_C1784( C1774 C1784 ) C1774_=_C1785( C1774 C1785 ) \nC1776_=_C1779( C1776 C1779 ) C1776_=_C1780( C1776 C1780 ) C1776_=_C1781( C1776 C1781 ) C1776_=_C1782( C1776 C1782 ) C1776_=_C1784( C1776 C1784 ) C1776_=_C1785( C1776 C1785 ) \nC1779_=_C1780( C1779 C1780 ) C1779_=_C1781( C1779 C1781 ) C1779_=_C1782( C1779 C1782 ) C1779_=_C1784( C1779 C1784 ) C1779_=_C1785( C1779 C1785 ) C1779_=_C2987( C1779 C2987 ) \nC1780_=_C1781( C1780 C1781 ) C1780_=_C1782( C1780 C1782 ) C1780_=_C1784( C1780 C1784 ) C1780_=_C1785( C1780 C1785 ) C1780_=_C3880( C1780 C3880 ) C1781_=_C1782( C1781 C1782 ) \nC1781_=_C1784( C1781 C1784 ) C1781_=_C1785( C1781 C1785 ) C1781_=_C2307( C1781 C2307 ) C1781_=_C2454( C1781 C2454 ) C1781_=_C2988( C1781 C2988 ) C1781_=_C3399( C1781 C3399 ) \nC1781_=_C3607( C1781 C3607 ) C1781_=_C3937( C1781 C3937 ) C1781_=_C3939( C1781 C3939 ) C1782_=_C1784( C1782 C1784 ) C1782_=_C1785( C1782 C1785 ) C1784_=_C1785( C1784 C1785 ) \nC1784_=_C2990( C1784 C2990 ) C1785_=_C2992( C1785 C2992 ) C1844_=_C1885( C1844 C1885 ) C1844_=_C1907( C1844 C1907 ) C1844_=_C2074( C1844 C2074 ) C1844_=_C2193( C1844 C2193 ) \nC1844_=_C2467( C1844 C2467 ) C1844_=_C2614( C1844 C2614 ) C1844_=_C2947( C1844 C2947 ) C1844_=_C2998( C1844 C2998 ) C1844_=_C3099( C1844 C3099 ) C1844_=_C3246( C1844 C3246 ) \nC1844_=_C3283( C1844 C3283 ) C1844_=_C3399( C1844 C3399 ) C1844_=_C3400( C1844 C3400 ) C1844_=_C3402( C1844 C3402 ) C1844_=_C3403( C1844 C3403 ) C1844_=_C3404( C1844 C3404 ) \nC1844_=_C3405( C1844 C3405 ) C1844_=_C3407( C1844 C3407 ) C1878_=_C1881( C1878 C1881 ) C1878_=_C1882( C1878 C1882 ) C1878_=_C1885( C1878 C1885 ) C1878_=_C1889( C1878 C1889 ) \nC1878_=_C1893( C1878 C1893 ) C1878_=_C1896( C1878 C1896 ) C1878_=_C2064( C1878 C2064 ) C1878_=_C2291( C1878 C2291 ) C1878_=_C2293( C1878 C2293 ) C1878_=_C2294( C1878 C2294 ) \nC1878_=_C2296( C1878 C2296 ) C1878_=_C2297( C1878 C2297 ) C1878_=_C2298( C1878 C2298 ) C1878_=_C2299( C1878 C2299 ) C1878_=_C2300( C1878 C2300 ) C1878_=_C2302( C1878 C2302 ) \nC1878_=_C2304( C1878 C2304 ) C1878_=_C2305( C1878 C2305 ) C1878_=_C2306( C1878 C2306 ) C1878_=_C2307( C1878 C2307 ) C1878_=_C2308( C1878 C2308 ) C1878_=_C2310( C1878 C2310 ) \nC1878_=_C2311( C1878 C2311 ) C1878_=_C2312( C1878 C2312 ) C1881_=_C1882( C1881 C1882 ) C1881_=_C1885( C1881 C1885 ) C1881_=_C1889( C1881 C1889 ) C1881_=_C1893( C1881 C1893 ) \nC1881_=_C1896( C1881 C1896 ) C1881_=_C2090( C1881 C2090 ) C1881_=_C2446( C1881 C2446 ) C1881_=_C2448( C1881 C2448 ) C1881_=_C2451( C1881 C2451 ) C1881_=_C2452( C1881 C2452 ) \nC1881_=_C2453( C1881 C2453 ) C1881_=_C2454( C1881 C2454 ) C1881_=_C2456( C1881 C2456 ) C1881_=_C2458( C1881 C2458 ) C1882_=_C1885( C1882 C1885 ) C1882_=_C1889( C1882 C1889 ) \nC1882_=_C1893( C1882 C1893 ) C1882_=_C1896( C1882 C1896 ) C1882_=_C2009( C1882 C2009 ) C1882_=_C2981( C1882 C2981 ) C1882_=_C2982( C1882 C2982 ) C1882_=_C2983( C1882 C2983 ) \nC1882_=_C2986( C1882 C2986 ) C1882_=_C2987( C1882 C2987 ) C1882_=_C2988( C1882 C2988 ) C1882_=_C2990( C1882 C2990 ) C1882_=_C2991( C1882 C2991 ) C1882_=_C2992( C1882 C2992 ) \nC1885_=_C1889( C1885 C1889 ) C1885_=_C1893( C1885 C1893 ) C1885_=_C1896( C1885 C1896 ) C1885_=_C1907( C1885 C1907 ) C1885_=_C2074( C1885 C2074 ) C1885_=_C2193( C1885 C2193 ) \nC1885_=_C2467( C1885 C2467 ) C1885_=_C2614( C1885 C2614 ) C1885_=_C2947( C1885 C2947 ) C1885_=_C2998( C1885 C2998 ) C1885_=_C3099( C1885 C3099 ) C1885_=_C3246( C1885 C3246 ) \nC1885_=_C3283( C1885 C3283 ) C1885_=_C3399( C1885 C3399 ) C1885_=_C3400( C1885 C3400 ) C1885_=_C3402( C1885 C3402 ) C1885_=_C3403( C1885 C3403 ) C1885_=_C3404( C1885 C3404 ) \nC1885_=_C3405( C1885 C3405 ) C1885_=_C3407( C1885 C3407 ) C1889_=_C1893( C1889 C1893 ) C1889_=_C1896( C1889 C1896 ) C1889_=_C2247( C1889 C2247 ) C1889_=_C2484( C1889 C2484 ) \nC1889_=_C3343( C1889 C3343 ) C1889_=_C3606( C1889 C3606 ) C1889_=_C3607( C1889 C3607 ) C1889_=_C3609( C1889 C3609 ) C1889_=_C3610( C1889 C3610 ) C1889_=_C3611( C1889 C3611 ) \nC1889_=_C3612( C1889 C3612 ) C1889_=_C3614( C1889 C3614 ) C1893_=_C1896( C1893 C1896 ) C1893_=_C1998( C1893 C1998 ) C1893_=_C2531( C1893 C2531 ) C1893_=_C2563( C1893 C2563 ) \nC1893_=_C3168( C1893 C3168 ) C1893_=_C3304( C1893 C3304 ) C1893_=_C3716( C1893 C3716 ) C1893_=_C3841( C1893 C3841 ) C1893_=_C3849( C1893 C3849 ) C1893_=_C3937( C1893 C3937 ) \nC1893_=_C3976( C1893 C3976 ) C1893_=_C3977( C1893 C3977 ) C1893_=_C3978( C1893 C3978 ) C1893_=_C3980( C1893 C3980 ) C1896_=_C2393( C1896 C2393 ) C1896_=_C2407( C1896 C2407 ) \nC1896_=_C2726( C1896 C2726 ) C1896_=_C2831( C1896 C2831 ) C1896_=_C3070( C1896 C3070 ) C1896_=_C3082( C1896 C3082 ) C1896_=_C3161( C1896 C3161 ) C1896_=_C3190( C1896 C3190 ) \nC1896_=_C3329( C1896 C3329 ) C1896_=_C3429( C1896 C3429 ) C1896_=_C3531( C1896 C3531 ) C1896_=_C3646( C1896 C3646 ) C1896_=_C3880( C1896 C3880 ) C1896_=_C3939( C1896 C3939 ) \nC1896_=_C4104( C1896 C4104 ) C1907_=_C2074( C1907 C2074 ) C1907_=_C2193( C1907 C2193 ) C1907_=_C2467( C1907 C2467 ) C1907_=_C2614( C1907 C2614 ) C1907_=_C2947( C1907 C2947 ) \nC1907_=_C2998( C1907 C2998 ) C1907_=_C3099( C1907 C3099 ) C1907_=_C3246( C1907 C3246 ) C1907_=_C3283( C1907 C3283 ) C1907_=_C3399( C1907 C3399 ) C1907_=_C3400( C1907 C3400 ) \nC1907_=_C3402( C1907 C3402 ) C1907_=_C3403( C1907 C3403 ) C1907_=_C3404( C1907 C3404 ) C1907_=_C3405( C1907 C3405 ) C1907_=_C3407( C1907 C3407 ) C1919_=_C1921( C1919 C1921 ) \nC1919_=_C1923( C1919 C1923 ) C1919_=_C1924( C1919 C1924 ) C1919_=_C1925( C1919 C1925 ) C1919_=_C1926( C1919 C1926 ) C1919_=_C1928( C1919 C1928 ) C1919_=_C1929( C1919 C1929 ) \nC1919_=_C1930( C1919 C1930 ) C1919_=_C1931( C1919 C1931 ) C1919_=_C1932( C1919 C1932 ) C1919_=_C1933( C1919 C1933 ) C1919_=_C1934( C1919 C1934 ) C1919_=_C1936( C1919 C1936 ) \nC1919_=_C1937( C1919 C1937 ) C1919_=_C1938( C1919 C1938 ) C1919_=_C1939( C1919 C1939 ) C1919_=_C1940( C1919 C1940 ) C1921_=_C1923( C1921 C1923 ) C1921_=_C1924( C1921 C1924 ) \nC1921_=_C1925( C1921 C1925 ) C1921_=_C1926( C1921 C1926 ) C1921_=_C1928( C1921 C1928 ) C1921_=_C1929( C1921 C1929 ) C1921_=_C1930( C1921 C1930 ) C1921_=_C1931( C1921 C1931 ) \nC1921_=_C1932( C1921 C1932 ) C1921_=_C1933( C1921 C1933 ) C1921_=_C1934( C1921 C1934 ) C1921_=_C1936( C1921 C1936 ) C1921_=_C1937( C1921 C1937 ) C1921_=_C1938( C1921 C1938 ) \nC1921_=_C1939( C1921 C1939 ) C1921_=_C1940( C1921 C1940 ) C1921_=_C2947( C1921 C2947 ) C1921_=_C2957( C1921 C2957 ) C1923_=_C1924( C1923 C1924 ) C1923_=_C1925( C1923 C1925 ) \nC1923_=_C1926( C1923 C1926 ) C1923_=_C1928( C1923 C1928 ) C1923_=_C1929( C1923 C1929 ) C1923_=_C1930( C1923 C1930 ) C1923_=_C1931( C1923 C1931 ) C1923_=_C1932( C1923 C1932 ) \nC1923_=_C1933( C1923 C1933 ) C1923_=_C1934( C1923 C1934 ) C1923_=_C1936( C1923 C1936 ) C1923_=_C1937( C1923 C1937 ) C1923_=_C1938( C1923 C1938 ) C1923_=_C1939( C1923 C1939 ) \nC1923_=_C1940( C1923 C1940 ) C1923_=_C3339( C1923 C3339 ) C1924_=_C1925( C1924 C1925 ) C1924_=_C1926( C1924 C1926 ) C1924_=_C1928( C1924 C1928 ) C1924_=_C1929( C1924 C1929 ) \nC1924_=_C1930( C1924 C1930 ) C1924_=_C1931( C1924 C1931 ) C1924_=_C1932( C1924 C1932 ) C1924_=_C1933( C1924 C1933 ) C1924_=_C1934( C1924 C1934 ) C1924_=_C1936( C1924 C1936 ) \nC1924_=_C1937( C1924 C1937 ) C1924_=_C1938( C1924 C1938 ) C1924_=_C1939( C1924 C1939 ) C1924_=_C1940( C1924 C1940 ) C1924_=_C3364( C1924 C3364 ) C1925_=_C1926( C1925 C1926 ) \nC1925_=_C1928( C1925 C1928 ) C1925_=_C1929( C1925 C1929 ) C1925_=_C1930( C1925 C1930 ) C1925_=_C1931( C1925 C1931 ) C1925_=_C1932( C1925 C1932 ) C1925_=_C1933( C1925 C1933 ) \nC1925_=_C1934( C1925 C1934 ) C1925_=_C1936( C1925 C1936 ) C1925_=_C1937( C1925 C1937 ) C1925_=_C1938( C1925 C1938 ) C1925_=_C1939( C1925 C1939 ) C1925_=_C1940( C1925 C1940 ) \nC1925_=_C3468( C1925 C3468 ) C1926_=_C1928( C1926 C1928 ) C1926_=_C1929( C1926 C1929 ) C1926_=_C1930( C1926 C1930 ) C1926_=_C1931( C1926 C1931 ) C1926_=_C1932( C1926 C1932 ) \nC1926_=_C1933( C1926 C1933 ) C1926_=_C1934( C1926 C1934 ) C1926_=_C1936( C1926 C1936 ) C1926_=_C1937( C1926 C1937 ) C1926_=_C1938( C1926 C1938 ) C1926_=_C1939( C1926 C1939 ) \nC1926_=_C1940( C1926 C1940 ) C1926_=_C3485( C1926 C3485 ) C1928_=_C1929(</w:t>
      </w:r>
    </w:p>
    <w:p>
      <w:pPr>
        <w:pStyle w:val="PreformattedText"/>
        <w:bidi w:val="0"/>
        <w:spacing w:before="0" w:after="0"/>
        <w:jc w:val="left"/>
        <w:rPr/>
      </w:pPr>
      <w:r>
        <w:rPr/>
        <w:t xml:space="preserve"> </w:t>
      </w:r>
      <w:r>
        <w:rPr/>
        <w:t>C1928 C1929 ) C1928_=_C1930( C1928 C1930 ) C1928_=_C1931( C1928 C1931 ) C1928_=_C1932( C1928 C1932 ) \nC1928_=_C1933( C1928 C1933 ) C1928_=_C1934( C1928 C1934 ) C1928_=_C1936( C1928 C1936 ) C1928_=_C1937( C1928 C1937 ) C1928_=_C1938( C1928 C1938 ) C1928_=_C1939( C1928 C1939 ) \nC1928_=_C1940( C1928 C1940 ) C1928_=_C2304( C1928 C2304 ) C1928_=_C3658( C1928 C3658 ) C1929_=_C1930( C1929 C1930 ) C1929_=_C1931( C1929 C1931 ) C1929_=_C1932( C1929 C1932 ) \nC1929_=_C1933( C1929 C1933 ) C1929_=_C1934( C1929 C1934 ) C1929_=_C1936( C1929 C1936 ) C1929_=_C1937( C1929 C1937 ) C1929_=_C1938( C1929 C1938 ) C1929_=_C1939( C1929 C1939 ) \nC1929_=_C1940( C1929 C1940 ) C1929_=_C3698( C1929 C3698 ) C1930_=_C1931( C1930 C1931 ) C1930_=_C1932( C1930 C1932 ) C1930_=_C1933( C1930 C1933 ) C1930_=_C1934( C1930 C1934 ) \nC1930_=_C1936( C1930 C1936 ) C1930_=_C1937( C1930 C1937 ) C1930_=_C1938( C1930 C1938 ) C1930_=_C1939( C1930 C1939 ) C1930_=_C1940( C1930 C1940 ) C1931_=_C1932( C1931 C1932 ) \nC1931_=_C1933( C1931 C1933 ) C1931_=_C1934( C1931 C1934 ) C1931_=_C1936( C1931 C1936 ) C1931_=_C1937( C1931 C1937 ) C1931_=_C1938( C1931 C1938 ) C1931_=_C1939( C1931 C1939 ) \nC1931_=_C1940( C1931 C1940 ) C1931_=_C3813( C1931 C3813 ) C1932_=_C1933( C1932 C1933 ) C1932_=_C1934( C1932 C1934 ) C1932_=_C1936( C1932 C1936 ) C1932_=_C1937( C1932 C1937 ) \nC1932_=_C1938( C1932 C1938 ) C1932_=_C1939( C1932 C1939 ) C1932_=_C1940( C1932 C1940 ) C1932_=_C3869( C1932 C3869 ) C1933_=_C1934( C1933 C1934 ) C1933_=_C1936( C1933 C1936 ) \nC1933_=_C1937( C1933 C1937 ) C1933_=_C1938( C1933 C1938 ) C1933_=_C1939( C1933 C1939 ) C1933_=_C1940( C1933 C1940 ) C1934_=_C1936( C1934 C1936 ) C1934_=_C1937( C1934 C1937 ) \nC1934_=_C1938( C1934 C1938 ) C1934_=_C1939( C1934 C1939 ) C1934_=_C1940( C1934 C1940 ) C1936_=_C1937( C1936 C1937 ) C1936_=_C1938( C1936 C1938 ) C1936_=_C1939( C1936 C1939 ) \nC1936_=_C1940( C1936 C1940 ) C1936_=_C2667( C1936 C2667 ) C1936_=_C3171( C1936 C3171 ) C1936_=_C3593( C1936 C3593 ) C1936_=_C3969( C1936 C3969 ) C1937_=_C1938( C1937 C1938 ) \nC1937_=_C1939( C1937 C1939 ) C1937_=_C1940( C1937 C1940 ) C1938_=_C1939( C1938 C1939 ) C1938_=_C1940( C1938 C1940 ) C1939_=_C1940( C1939 C1940 ) C1940_=_C2669( C1940 C2669 ) \nC1940_=_C3173( C1940 C3173 ) C1940_=_C3405( C1940 C3405 ) C1940_=_C3597( C1940 C3597 ) C1940_=_C3970( C1940 C3970 ) C1948_=_C1960( C1948 C1960 ) C1948_=_C2448( C1948 C2448 ) \nC1948_=_C2466( C1948 C2466 ) C1948_=_C2479( C1948 C2479 ) C1948_=_C2523( C1948 C2523 ) C1948_=_C2751( C1948 C2751 ) C1948_=_C3162( C1948 C3162 ) C1948_=_C3164( C1948 C3164 ) \nC1948_=_C3165( C1948 C3165 ) C1948_=_C3166( C1948 C3166 ) C1948_=_C3168( C1948 C3168 ) C1948_=_C3169( C1948 C3169 ) C1948_=_C3170( C1948 C3170 ) C1948_=_C3171( C1948 C3171 ) \nC1948_=_C3173( C1948 C3173 ) C1948_=_C3174( C1948 C3174 ) C1960_=_C2143( C1960 C2143 ) C1960_=_C2957( C1960 C2957 ) C1960_=_C2976( C1960 C2976 ) C1960_=_C3188( C1960 C3188 ) \nC1960_=_C3339( C1960 C3339 ) C1960_=_C3364( C1960 C3364 ) C1960_=_C3468( C1960 C3468 ) C1960_=_C3658( C1960 C3658 ) C1960_=_C3698( C1960 C3698 ) C1960_=_C3768( C1960 C3768 ) \nC1960_=_C3813( C1960 C3813 ) C1960_=_C3869( C1960 C3869 ) C1960_=_C3873( C1960 C3873 ) C1960_=_C3928( C1960 C3928 ) C1960_=_C3969( C1960 C3969 ) C1960_=_C3970( C1960 C3970 ) \nC1998_=_C2000( C1998 C2000 ) C1998_=_C2531( C1998 C2531 ) C1998_=_C2563( C1998 C2563 ) C1998_=_C3168( C1998 C3168 ) C1998_=_C3304( C1998 C3304 ) C1998_=_C3716( C1998 C3716 ) \nC1998_=_C3841( C1998 C3841 ) C1998_=_C3849( C1998 C3849 ) C1998_=_C3937( C1998 C3937 ) C1998_=_C3976( C1998 C3976 ) C1998_=_C3977( C1998 C3977 ) C1998_=_C3978( C1998 C3978 ) \nC1998_=_C3980( C1998 C3980 ) C2000_=_C2456( C2000 C2456 ) C2000_=_C2533( C2000 C2533 ) C2000_=_C2565( C2000 C2565 ) C2000_=_C2925( C2000 C2925 ) C2000_=_C3308( C2000 C3308 ) \nC2000_=_C3717( C2000 C3717 ) C2000_=_C3843( C2000 C3843 ) C2000_=_C3854( C2000 C3854 ) C2000_=_C3904( C2000 C3904 ) C2000_=_C3976( C2000 C3976 ) C2000_=_C4077( C2000 C4077 ) \nC2000_=_C4078( C2000 C4078 ) C2000_=_C4079( C2000 C4079 ) C2009_=_C2981( C2009 C2981 ) C2009_=_C2982( C2009 C2982 ) C2009_=_C2983( C2009 C2983 ) C2009_=_C2986( C2009 C2986 ) \nC2009_=_C2987( C2009 C2987 ) C2009_=_C2988( C2009 C2988 ) C2009_=_C2990( C2009 C2990 ) C2009_=_C2991( C2009 C2991 ) C2009_=_C2992( C2009 C2992 ) C2064_=_C2074( C2064 C2074 ) \nC2064_=_C2291( C2064 C2291 ) C2064_=_C2293( C2064 C2293 ) C2064_=_C2294( C2064 C2294 ) C2064_=_C2296( C2064 C2296 ) C2064_=_C2297( C2064 C2297 ) C2064_=_C2298( C2064 C2298 ) \nC2064_=_C2299( C2064 C2299 ) C2064_=_C2300( C2064 C2300 ) C2064_=_C2302( C2064 C2302 ) C2064_=_C2304( C2064 C2304 ) C2064_=_C2305( C2064 C2305 ) C2064_=_C2306( C2064 C2306 ) \nC2064_=_C2307( C2064 C2307 ) C2064_=_C2308( C2064 C2308 ) C2064_=_C2310( C2064 C2310 ) C2064_=_C2311( C2064 C2311 ) C2064_=_C2312( C2064 C2312 ) C2074_=_C2193( C2074 C2193 ) \nC2074_=_C2467( C2074 C2467 ) C2074_=_C2614( C2074 C2614 ) C2074_=_C2947( C2074 C2947 ) C2074_=_C2998( C2074 C2998 ) C2074_=_C3099( C2074 C3099 ) C2074_=_C3246( C2074 C3246 ) \nC2074_=_C3283( C2074 C3283 ) C2074_=_C3399( C2074 C3399 ) C2074_=_C3400( C2074 C3400 ) C2074_=_C3402( C2074 C3402 ) C2074_=_C3403( C2074 C3403 ) C2074_=_C3404( C2074 C3404 ) \nC2074_=_C3405( C2074 C3405 ) C2074_=_C3407( C2074 C3407 ) C2090_=_C2446( C2090 C2446 ) C2090_=_C2448( C2090 C2448 ) C2090_=_C2451( C2090 C2451 ) C2090_=_C2452( C2090 C2452 ) \nC2090_=_C2453( C2090 C2453 ) C2090_=_C2454( C2090 C2454 ) C2090_=_C2456( C2090 C2456 ) C2090_=_C2458( C2090 C2458 ) C2143_=_C2957( C2143 C2957 ) C2143_=_C2976( C2143 C2976 ) \nC2143_=_C3188( C2143 C3188 ) C2143_=_C3339( C2143 C3339 ) C2143_=_C3364( C2143 C3364 ) C2143_=_C3468( C2143 C3468 ) C2143_=_C3658( C2143 C3658 ) C2143_=_C3698( C2143 C3698 ) \nC2143_=_C3768( C2143 C3768 ) C2143_=_C3813( C2143 C3813 ) C2143_=_C3869( C2143 C3869 ) C2143_=_C3873( C2143 C3873 ) C2143_=_C3928( C2143 C3928 ) C2143_=_C3969( C2143 C3969 ) \nC2143_=_C3970( C2143 C3970 ) C2193_=_C2467( C2193 C2467 ) C2193_=_C2614( C2193 C2614 ) C2193_=_C2947( C2193 C2947 ) C2193_=_C2998( C2193 C2998 ) C2193_=_C3099( C2193 C3099 ) \nC2193_=_C3246( C2193 C3246 ) C2193_=_C3283( C2193 C3283 ) C2193_=_C3399( C2193 C3399 ) C2193_=_C3400( C2193 C3400 ) C2193_=_C3402( C2193 C3402 ) C2193_=_C3403( C2193 C3403 ) \nC2193_=_C3404( C2193 C3404 ) C2193_=_C3405( C2193 C3405 ) C2193_=_C3407( C2193 C3407 ) C2219_=_C2230( C2219 C2230 ) C2219_=_C2242( C2219 C2242 ) C2219_=_C2258( C2219 C2258 ) \nC2219_=_C2571( C2219 C2571 ) C2219_=_C2656( C2219 C2656 ) C2219_=_C2657( C2219 C2657 ) C2219_=_C2658( C2219 C2658 ) C2219_=_C2660( C2219 C2660 ) C2219_=_C2661( C2219 C2661 ) \nC2219_=_C2663( C2219 C2663 ) C2219_=_C2664( C2219 C2664 ) C2219_=_C2666( C2219 C2666 ) C2219_=_C2667( C2219 C2667 ) C2219_=_C2668( C2219 C2668 ) C2219_=_C2669( C2219 C2669 ) \nC2230_=_C2246( C2230 C2246 ) C2230_=_C2266( C2230 C2266 ) C2230_=_C2697( C2230 C2697 ) C2230_=_C2792( C2230 C2792 ) C2230_=_C2905( C2230 C2905 ) C2230_=_C3113( C2230 C3113 ) \nC2230_=_C3133( C2230 C3133 ) C2230_=_C3383( C2230 C3383 ) C2230_=_C3485( C2230 C3485 ) C2230_=_C3589( C2230 C3589 ) C2230_=_C3590( C2230 C3590 ) C2230_=_C3592( C2230 C3592 ) \nC2230_=_C3593( C2230 C3593 ) C2230_=_C3594( C2230 C3594 ) C2230_=_C3595( C2230 C3595 ) C2230_=_C3596( C2230 C3596 ) C2230_=_C3597( C2230 C3597 ) C2242_=_C2246( C2242 C2246 ) \nC2242_=_C2247( C2242 C2247 ) C2242_=_C2258( C2242 C2258 ) C2242_=_C2571( C2242 C2571 ) C2242_=_C2656( C2242 C2656 ) C2242_=_C2657( C2242 C2657 ) C2242_=_C2658( C2242 C2658 ) \nC2242_=_C2660( C2242 C2660 ) C2242_=_C2661( C2242 C2661 ) C2242_=_C2663( C2242 C2663 ) C2242_=_C2664( C2242 C2664 ) C2242_=_C2666( C2242 C2666 ) C2242_=_C2667( C2242 C2667 ) \nC2242_=_C2668( C2242 C2668 ) C2242_=_C2669( C2242 C2669 ) C2246_=_C2247( C2246 C2247 ) C2246_=_C2266( C2246 C2266 ) C2246_=_C2697( C2246 C2697 ) C2246_=_C2792( C2246 C2792 ) \nC2246_=_C2905( C2246 C2905 ) C2246_=_C3113( C2246 C3113 ) C2246_=_C3133( C2246 C3133 ) C2246_=_C3383( C2246 C3383 ) C2246_=_C3485( C2246 C3485 ) C2246_=_C3589( C2246 C3589 ) \nC2246_=_C3590( C2246 C3590 ) C2246_=_C3592( C2246 C3592 ) C2246_=_C3593( C2246 C3593 ) C2246_=_C3594( C2246 C3594 ) C2246_=_C3595( C2246 C3595 ) C2246_=_C3596( C2246 C3596 ) \nC2246_=_C3597( C2246 C3597 ) C2247_=_C2484( C2247 C2484 ) C2247_=_C3343( C2247 C3343 ) C2247_=_C3606( C2247 C3606 ) C2247_=_C3607( C2247 C3607 ) C2247_=_C3609( C2247 C3609 ) \nC2247_=_C3610( C2247 C3610 ) C2247_=_C3611( C2247 C3611 ) C2247_=_C3612( C2247 C3612 ) C2247_=_C3614( C2247 C3614 ) C2258_=_C2266( C2258 C2266 ) C2258_=_C2571( C2258 C2571 ) \nC2258_=_C2656( C2258 C2656 ) C2258_=_C2657( C2258 C2657 ) C2258_=_C2658( C2258 C2658 ) C2258_=_C2660( C2258 C2660 ) C2258_=_C2661( C2258 C2661 ) C2258_=_C2663( C2258 C2663 ) \nC2258_=_C2664( C2258 C2664 ) C2258_=_C2666( C2258 C2666 ) C2258_=_C2667( C2258 C2667 ) C2258_=_C2668( C2258 C2668 ) C2258_=_C2669( C2258 C2669 ) C2266_=_C2697( C2266 C2697 ) \nC2266_=_C2792( C2266 C2792 ) C2266_=_C2905( C2266 C2905 ) C2266_=_C3113( C2266 C3113 ) C2266_=_C3133( C2266 C3133 ) C2266_=_C3383( C2266 C3383 ) C2266_=_C3485( C2266 C3485 ) \nC2266_=_C3589( C2266 C3589 ) C2266_=_C3590( C2266 C3590 ) C2266_=_C3592( C2266 C3592 ) C2266_=_C3593( C2266 C3593 ) C2266_=_C3594( C2266 C3594 ) C2266_=_C3595( C2266 C3595 ) \nC2266_=_C3596( C2266 C3596 ) C2266_=_C3597( C2266 C3597 ) C2291_=_C2293( C2291 C2293 ) C2291_=_C2294( C2291 C2294 ) C2291_=_C2296( C2291 C2296 ) C2291_=_C2297( C2291 C2297 ) \nC2291_=_C2298( C2291 C2298 ) C2291_=_C2299( C2291 C2299 ) C2291_=_C2300( C2291 C2300 ) C2291_=_C2302( C2291 C2302 ) C2291_=_C2304( C2291 C2304 ) C2291_=_C2305( C2291 C2305 ) \nC2291_=_C2306( C2291 C2306 ) C2291_=_C2307( C2291 C2307 ) C2291_=_C2308( C2291 C2308 ) C2291_=_C2310( C2291 C2310 ) C2291_=_C2311( C2291 C2311 ) C2291_=_C2312( C2291 C2312 ) \nC2293_=_C2294( C2293 C2294 ) C2293_=_C2296( C2293 C2296 ) C2293_=_C2297( C2293 C2297 ) C2293_=_C2298( C2293 C2298 ) C2293_=_C2299(</w:t>
      </w:r>
    </w:p>
    <w:p>
      <w:pPr>
        <w:pStyle w:val="PreformattedText"/>
        <w:bidi w:val="0"/>
        <w:spacing w:before="0" w:after="0"/>
        <w:jc w:val="left"/>
        <w:rPr/>
      </w:pPr>
      <w:r>
        <w:rPr/>
        <w:t xml:space="preserve"> </w:t>
      </w:r>
      <w:r>
        <w:rPr/>
        <w:t>C2293 C2299 ) C2293_=_C2300( C2293 C2300 ) \nC2293_=_C2302( C2293 C2302 ) C2293_=_C2304( C2293 C2304 ) C2293_=_C2305( C2293 C2305 ) C2293_=_C2306( C2293 C2306 ) C2293_=_C2307( C2293 C2307 ) C2293_=_C2308( C2293 C2308 ) \nC2293_=_C2310( C2293 C2310 ) C2293_=_C2311( C2293 C2311 ) C2293_=_C2312( C2293 C2312 ) C2293_=_C2571( C2293 C2571 ) C2294_=_C2296( C2294 C2296 ) C2294_=_C2297( C2294 C2297 ) \nC2294_=_C2298( C2294 C2298 ) C2294_=_C2299( C2294 C2299 ) C2294_=_C2300( C2294 C2300 ) C2294_=_C2302( C2294 C2302 ) C2294_=_C2304( C2294 C2304 ) C2294_=_C2305( C2294 C2305 ) \nC2294_=_C2306( C2294 C2306 ) C2294_=_C2307( C2294 C2307 ) C2294_=_C2308( C2294 C2308 ) C2294_=_C2310( C2294 C2310 ) C2294_=_C2311( C2294 C2311 ) C2294_=_C2312( C2294 C2312 ) \nC2294_=_C2614( C2294 C2614 ) C2296_=_C2297( C2296 C2297 ) C2296_=_C2298( C2296 C2298 ) C2296_=_C2299( C2296 C2299 ) C2296_=_C2300( C2296 C2300 ) C2296_=_C2302( C2296 C2302 ) \nC2296_=_C2304( C2296 C2304 ) C2296_=_C2305( C2296 C2305 ) C2296_=_C2306( C2296 C2306 ) C2296_=_C2307( C2296 C2307 ) C2296_=_C2308( C2296 C2308 ) C2296_=_C2310( C2296 C2310 ) \nC2296_=_C2311( C2296 C2311 ) C2296_=_C2312( C2296 C2312 ) C2296_=_C2998( C2296 C2998 ) C2297_=_C2298( C2297 C2298 ) C2297_=_C2299( C2297 C2299 ) C2297_=_C2300( C2297 C2300 ) \nC2297_=_C2302( C2297 C2302 ) C2297_=_C2304( C2297 C2304 ) C2297_=_C2305( C2297 C2305 ) C2297_=_C2306( C2297 C2306 ) C2297_=_C2307( C2297 C2307 ) C2297_=_C2308( C2297 C2308 ) \nC2297_=_C2310( C2297 C2310 ) C2297_=_C2311( C2297 C2311 ) C2297_=_C2312( C2297 C2312 ) C2297_=_C3099( C2297 C3099 ) C2298_=_C2299( C2298 C2299 ) C2298_=_C2300( C2298 C2300 ) \nC2298_=_C2302( C2298 C2302 ) C2298_=_C2304( C2298 C2304 ) C2298_=_C2305( C2298 C2305 ) C2298_=_C2306( C2298 C2306 ) C2298_=_C2307( C2298 C2307 ) C2298_=_C2308( C2298 C2308 ) \nC2298_=_C2310( C2298 C2310 ) C2298_=_C2311( C2298 C2311 ) C2298_=_C2312( C2298 C2312 ) C2299_=_C2300( C2299 C2300 ) C2299_=_C2302( C2299 C2302 ) C2299_=_C2304( C2299 C2304 ) \nC2299_=_C2305( C2299 C2305 ) C2299_=_C2306( C2299 C2306 ) C2299_=_C2307( C2299 C2307 ) C2299_=_C2308( C2299 C2308 ) C2299_=_C2310( C2299 C2310 ) C2299_=_C2311( C2299 C2311 ) \nC2299_=_C2312( C2299 C2312 ) C2299_=_C3246( C2299 C3246 ) C2300_=_C2302( C2300 C2302 ) C2300_=_C2304( C2300 C2304 ) C2300_=_C2305( C2300 C2305 ) C2300_=_C2306( C2300 C2306 ) \nC2300_=_C2307( C2300 C2307 ) C2300_=_C2308( C2300 C2308 ) C2300_=_C2310( C2300 C2310 ) C2300_=_C2311( C2300 C2311 ) C2300_=_C2312( C2300 C2312 ) C2300_=_C3283( C2300 C3283 ) \nC2302_=_C2304( C2302 C2304 ) C2302_=_C2305( C2302 C2305 ) C2302_=_C2306( C2302 C2306 ) C2302_=_C2307( C2302 C2307 ) C2302_=_C2308( C2302 C2308 ) C2302_=_C2310( C2302 C2310 ) \nC2302_=_C2311( C2302 C2311 ) C2302_=_C2312( C2302 C2312 ) C2302_=_C3429( C2302 C3429 ) C2304_=_C2305( C2304 C2305 ) C2304_=_C2306( C2304 C2306 ) C2304_=_C2307( C2304 C2307 ) \nC2304_=_C2308( C2304 C2308 ) C2304_=_C2310( C2304 C2310 ) C2304_=_C2311( C2304 C2311 ) C2304_=_C2312( C2304 C2312 ) C2304_=_C3658( C2304 C3658 ) C2305_=_C2306( C2305 C2306 ) \nC2305_=_C2307( C2305 C2307 ) C2305_=_C2308( C2305 C2308 ) C2305_=_C2310( C2305 C2310 ) C2305_=_C2311( C2305 C2311 ) C2305_=_C2312( C2305 C2312 ) C2305_=_C3768( C2305 C3768 ) \nC2306_=_C2307( C2306 C2307 ) C2306_=_C2308( C2306 C2308 ) C2306_=_C2310( C2306 C2310 ) C2306_=_C2311( C2306 C2311 ) C2306_=_C2312( C2306 C2312 ) C2307_=_C2308( C2307 C2308 ) \nC2307_=_C2310( C2307 C2310 ) C2307_=_C2311( C2307 C2311 ) C2307_=_C2312( C2307 C2312 ) C2307_=_C2454( C2307 C2454 ) C2307_=_C2988( C2307 C2988 ) C2307_=_C3399( C2307 C3399 ) \nC2307_=_C3607( C2307 C3607 ) C2307_=_C3937( C2307 C3937 ) C2307_=_C3939( C2307 C3939 ) C2308_=_C2310( C2308 C2310 ) C2308_=_C2311( C2308 C2311 ) C2308_=_C2312( C2308 C2312 ) \nC2308_=_C3400( C2308 C3400 ) C2310_=_C2311( C2310 C2311 ) C2310_=_C2312( C2310 C2312 ) C2310_=_C3402( C2310 C3402 ) C2311_=_C2312( C2311 C2312 ) C2311_=_C3403( C2311 C3403 ) \nC2393_=_C2407( C2393 C2407 ) C2393_=_C2726( C2393 C2726 ) C2393_=_C2831( C2393 C2831 ) C2393_=_C3070( C2393 C3070 ) C2393_=_C3082( C2393 C3082 ) C2393_=_C3161( C2393 C3161 ) \nC2393_=_C3190( C2393 C3190 ) C2393_=_C3329( C2393 C3329 ) C2393_=_C3429( C2393 C3429 ) C2393_=_C3531( C2393 C3531 ) C2393_=_C3646( C2393 C3646 ) C2393_=_C3880( C2393 C3880 ) \nC2393_=_C3939( C2393 C3939 ) C2393_=_C4104( C2393 C4104 ) C2407_=_C2726( C2407 C2726 ) C2407_=_C2831( C2407 C2831 ) C2407_=_C3070( C2407 C3070 ) C2407_=_C3082( C2407 C3082 ) \nC2407_=_C3161( C2407 C3161 ) C2407_=_C3190( C2407 C3190 ) C2407_=_C3329( C2407 C3329 ) C2407_=_C3429( C2407 C3429 ) C2407_=_C3531( C2407 C3531 ) C2407_=_C3646( C2407 C3646 ) \nC2407_=_C3880( C2407 C3880 ) C2407_=_C3939( C2407 C3939 ) C2407_=_C4104( C2407 C4104 ) C2446_=_C2448( C2446 C2448 ) C2446_=_C2451( C2446 C2451 ) C2446_=_C2452( C2446 C2452 ) \nC2446_=_C2453( C2446 C2453 ) C2446_=_C2454( C2446 C2454 ) C2446_=_C2456( C2446 C2456 ) C2446_=_C2458( C2446 C2458 ) C2446_=_C2523( C2446 C2523 ) C2446_=_C2531( C2446 C2531 ) \nC2446_=_C2533( C2446 C2533 ) C2448_=_C2451( C2448 C2451 ) C2448_=_C2452( C2448 C2452 ) C2448_=_C2453( C2448 C2453 ) C2448_=_C2454( C2448 C2454 ) C2448_=_C2456( C2448 C2456 ) \nC2448_=_C2458( C2448 C2458 ) C2448_=_C2466( C2448 C2466 ) C2448_=_C2479( C2448 C2479 ) C2448_=_C2523( C2448 C2523 ) C2448_=_C2751( C2448 C2751 ) C2448_=_C3162( C2448 C3162 ) \nC2448_=_C3164( C2448 C3164 ) C2448_=_C3165( C2448 C3165 ) C2448_=_C3166( C2448 C3166 ) C2448_=_C3168( C2448 C3168 ) C2448_=_C3169( C2448 C3169 ) C2448_=_C3170( C2448 C3170 ) \nC2448_=_C3171( C2448 C3171 ) C2448_=_C3173( C2448 C3173 ) C2448_=_C3174( C2448 C3174 ) C2451_=_C2452( C2451 C2452 ) C2451_=_C2453( C2451 C2453 ) C2451_=_C2454( C2451 C2454 ) \nC2451_=_C2456( C2451 C2456 ) C2451_=_C2458( C2451 C2458 ) C2451_=_C3164( C2451 C3164 ) C2451_=_C3716( C2451 C3716 ) C2451_=_C3717( C2451 C3717 ) C2452_=_C2453( C2452 C2453 ) \nC2452_=_C2454( C2452 C2454 ) C2452_=_C2456( C2452 C2456 ) C2452_=_C2458( C2452 C2458 ) C2453_=_C2454( C2453 C2454 ) C2453_=_C2456( C2453 C2456 ) C2453_=_C2458( C2453 C2458 ) \nC2453_=_C3165( C2453 C3165 ) C2453_=_C3849( C2453 C3849 ) C2453_=_C3854( C2453 C3854 ) C2454_=_C2456( C2454 C2456 ) C2454_=_C2458( C2454 C2458 ) C2454_=_C2988( C2454 C2988 ) \nC2454_=_C3399( C2454 C3399 ) C2454_=_C3607( C2454 C3607 ) C2454_=_C3937( C2454 C3937 ) C2454_=_C3939( C2454 C3939 ) C2456_=_C2458( C2456 C2458 ) C2456_=_C2533( C2456 C2533 ) \nC2456_=_C2565( C2456 C2565 ) C2456_=_C2925( C2456 C2925 ) C2456_=_C3308( C2456 C3308 ) C2456_=_C3717( C2456 C3717 ) C2456_=_C3843( C2456 C3843 ) C2456_=_C3854( C2456 C3854 ) \nC2456_=_C3904( C2456 C3904 ) C2456_=_C3976( C2456 C3976 ) C2456_=_C4077( C2456 C4077 ) C2456_=_C4078( C2456 C4078 ) C2456_=_C4079( C2456 C4079 ) C2458_=_C3174( C2458 C3174 ) \nC2458_=_C3980( C2458 C3980 ) C2458_=_C4079( C2458 C4079 ) C2466_=_C2467( C2466 C2467 ) C2466_=_C2479( C2466 C2479 ) C2466_=_C2523( C2466 C2523 ) C2466_=_C2751( C2466 C2751 ) \nC2466_=_C3162( C2466 C3162 ) C2466_=_C3164( C2466 C3164 ) C2466_=_C3165( C2466 C3165 ) C2466_=_C3166( C2466 C3166 ) C2466_=_C3168( C2466 C3168 ) C2466_=_C3169( C2466 C3169 ) \nC2466_=_C3170( C2466 C3170 ) C2466_=_C3171( C2466 C3171 ) C2466_=_C3173( C2466 C3173 ) C2466_=_C3174( C2466 C3174 ) C2467_=_C2614( C2467 C2614 ) C2467_=_C2947( C2467 C2947 ) \nC2467_=_C2998( C2467 C2998 ) C2467_=_C3099( C2467 C3099 ) C2467_=_C3246( C2467 C3246 ) C2467_=_C3283( C2467 C3283 ) C2467_=_C3399( C2467 C3399 ) C2467_=_C3400( C2467 C3400 ) \nC2467_=_C3402( C2467 C3402 ) C2467_=_C3403( C2467 C3403 ) C2467_=_C3404( C2467 C3404 ) C2467_=_C3405( C2467 C3405 ) C2467_=_C3407( C2467 C3407 ) C2479_=_C2484( C2479 C2484 ) \nC2479_=_C2523( C2479 C2523 ) C2479_=_C2751( C2479 C2751 ) C2479_=_C3162( C2479 C3162 ) C2479_=_C3164( C2479 C3164 ) C2479_=_C3165( C2479 C3165 ) C2479_=_C3166( C2479 C3166 ) \nC2479_=_C3168( C2479 C3168 ) C2479_=_C3169( C2479 C3169 ) C2479_=_C3170( C2479 C3170 ) C2479_=_C3171( C2479 C3171 ) C2479_=_C3173( C2479 C3173 ) C2479_=_C3174( C2479 C3174 ) \nC2484_=_C3343( C2484 C3343 ) C2484_=_C3606( C2484 C3606 ) C2484_=_C3607( C2484 C3607 ) C2484_=_C3609( C2484 C3609 ) C2484_=_C3610( C2484 C3610 ) C2484_=_C3611( C2484 C3611 ) \nC2484_=_C3612( C2484 C3612 ) C2484_=_C3614( C2484 C3614 ) C2523_=_C2531( C2523 C2531 ) C2523_=_C2533( C2523 C2533 ) C2523_=_C2751( C2523 C2751 ) C2523_=_C3162( C2523 C3162 ) \nC2523_=_C3164( C2523 C3164 ) C2523_=_C3165( C2523 C3165 ) C2523_=_C3166( C2523 C3166 ) C2523_=_C3168( C2523 C3168 ) C2523_=_C3169( C2523 C3169 ) C2523_=_C3170( C2523 C3170 ) \nC2523_=_C3171( C2523 C3171 ) C2523_=_C3173( C2523 C3173 ) C2523_=_C3174( C2523 C3174 ) C2531_=_C2533( C2531 C2533 ) C2531_=_C2563( C2531 C2563 ) C2531_=_C3168( C2531 C3168 ) \nC2531_=_C3304( C2531 C3304 ) C2531_=_C3716( C2531 C3716 ) C2531_=_C3841( C2531 C3841 ) C2531_=_C3849( C2531 C3849 ) C2531_=_C3937( C2531 C3937 ) C2531_=_C3976( C2531 C3976 ) \nC2531_=_C3977( C2531 C3977 ) C2531_=_C3978( C2531 C3978 ) C2531_=_C3980( C2531 C3980 ) C2533_=_C2565( C2533 C2565 ) C2533_=_C2925( C2533 C2925 ) C2533_=_C3308( C2533 C3308 ) \nC2533_=_C3717( C2533 C3717 ) C2533_=_C3843( C2533 C3843 ) C2533_=_C3854( C2533 C3854 ) C2533_=_C3904( C2533 C3904 ) C2533_=_C3976( C2533 C3976 ) C2533_=_C4077( C2533 C4077 ) \nC2533_=_C4078( C2533 C4078 ) C2533_=_C4079( C2533 C4079 ) C2563_=_C2565( C2563 C2565 ) C2563_=_C3168( C2563 C3168 ) C2563_=_C3304( C2563 C3304 ) C2563_=_C3716( C2563 C3716 ) \nC2563_=_C3841( C2563 C3841 ) C2563_=_C3849( C2563 C3849 ) C2563_=_C3937( C2563 C3937 ) C2563_=_C3976( C2563 C3976 ) C2563_=_C3977( C2563 C3977 ) C2563_=_C3978( C2563 C3978 ) \nC2563_=_C3980( C2563 C3980 ) C2565_=_C2925( C2565 C2925 ) C2565_=_C3308( C2565 C3308 ) C2565_=_C3717( C2565 C3717 ) C2565_=_C3843( C2565 C3843 ) C2565_=_C3854( C2565 C3854 ) \nC2565_=_C3904( C2565 C3904 ) C2565_=_C3976( C2565 C3976 ) C2565_=_C4077( C2565 C4077 ) C2565_=_C4078( C2565 C4078 ) C2565_=_C4079( C2565 C4079 ) C2571_=_C2656( C2571 C2656 ) \nC2571_=_C2657(</w:t>
      </w:r>
    </w:p>
    <w:p>
      <w:pPr>
        <w:pStyle w:val="PreformattedText"/>
        <w:bidi w:val="0"/>
        <w:spacing w:before="0" w:after="0"/>
        <w:jc w:val="left"/>
        <w:rPr/>
      </w:pPr>
      <w:r>
        <w:rPr/>
        <w:t xml:space="preserve"> </w:t>
      </w:r>
      <w:r>
        <w:rPr/>
        <w:t>C2571 C2657 ) C2571_=_C2658( C2571 C2658 ) C2571_=_C2660( C2571 C2660 ) C2571_=_C2661( C2571 C2661 ) C2571_=_C2663( C2571 C2663 ) C2571_=_C2664( C2571 C2664 ) \nC2571_=_C2666( C2571 C2666 ) C2571_=_C2667( C2571 C2667 ) C2571_=_C2668( C2571 C2668 ) C2571_=_C2669( C2571 C2669 ) C2614_=_C2947( C2614 C2947 ) C2614_=_C2998( C2614 C2998 ) \nC2614_=_C3099( C2614 C3099 ) C2614_=_C3246( C2614 C3246 ) C2614_=_C3283( C2614 C3283 ) C2614_=_C3399( C2614 C3399 ) C2614_=_C3400( C2614 C3400 ) C2614_=_C3402( C2614 C3402 ) \nC2614_=_C3403( C2614 C3403 ) C2614_=_C3404( C2614 C3404 ) C2614_=_C3405( C2614 C3405 ) C2614_=_C3407( C2614 C3407 ) C2656_=_C2657( C2656 C2657 ) C2656_=_C2658( C2656 C2658 ) \nC2656_=_C2660( C2656 C2660 ) C2656_=_C2661( C2656 C2661 ) C2656_=_C2663( C2656 C2663 ) C2656_=_C2664( C2656 C2664 ) C2656_=_C2666( C2656 C2666 ) C2656_=_C2667( C2656 C2667 ) \nC2656_=_C2668( C2656 C2668 ) C2656_=_C2669( C2656 C2669 ) C2656_=_C2925( C2656 C2925 ) C2657_=_C2658( C2657 C2658 ) C2657_=_C2660( C2657 C2660 ) C2657_=_C2661( C2657 C2661 ) \nC2657_=_C2663( C2657 C2663 ) C2657_=_C2664( C2657 C2664 ) C2657_=_C2666( C2657 C2666 ) C2657_=_C2667( C2657 C2667 ) C2657_=_C2668( C2657 C2668 ) C2657_=_C2669( C2657 C2669 ) \nC2657_=_C3113( C2657 C3113 ) C2658_=_C2660( C2658 C2660 ) C2658_=_C2661( C2658 C2661 ) C2658_=_C2663( C2658 C2663 ) C2658_=_C2664( C2658 C2664 ) C2658_=_C2666( C2658 C2666 ) \nC2658_=_C2667( C2658 C2667 ) C2658_=_C2668( C2658 C2668 ) C2658_=_C2669( C2658 C2669 ) C2658_=_C3133( C2658 C3133 ) C2660_=_C2661( C2660 C2661 ) C2660_=_C2663( C2660 C2663 ) \nC2660_=_C2664( C2660 C2664 ) C2660_=_C2666( C2660 C2666 ) C2660_=_C2667( C2660 C2667 ) C2660_=_C2668( C2660 C2668 ) C2660_=_C2669( C2660 C2669 ) C2661_=_C2663( C2661 C2663 ) \nC2661_=_C2664( C2661 C2664 ) C2661_=_C2666( C2661 C2666 ) C2661_=_C2667( C2661 C2667 ) C2661_=_C2668( C2661 C2668 ) C2661_=_C2669( C2661 C2669 ) C2663_=_C2664( C2663 C2664 ) \nC2663_=_C2666( C2663 C2666 ) C2663_=_C2667( C2663 C2667 ) C2663_=_C2668( C2663 C2668 ) C2663_=_C2669( C2663 C2669 ) C2663_=_C3589( C2663 C3589 ) C2664_=_C2666( C2664 C2666 ) \nC2664_=_C2667( C2664 C2667 ) C2664_=_C2668( C2664 C2668 ) C2664_=_C2669( C2664 C2669 ) C2666_=_C2667( C2666 C2667 ) C2666_=_C2668( C2666 C2668 ) C2666_=_C2669( C2666 C2669 ) \nC2666_=_C3169( C2666 C3169 ) C2667_=_C2668( C2667 C2668 ) C2667_=_C2669( C2667 C2669 ) C2667_=_C3171( C2667 C3171 ) C2667_=_C3593( C2667 C3593 ) C2667_=_C3969( C2667 C3969 ) \nC2668_=_C2669( C2668 C2669 ) C2668_=_C3596( C2668 C3596 ) C2669_=_C3173( C2669 C3173 ) C2669_=_C3405( C2669 C3405 ) C2669_=_C3597( C2669 C3597 ) C2669_=_C3970( C2669 C3970 ) \nC2697_=_C2792( C2697 C2792 ) C2697_=_C2905( C2697 C2905 ) C2697_=_C3113( C2697 C3113 ) C2697_=_C3133( C2697 C3133 ) C2697_=_C3383( C2697 C3383 ) C2697_=_C3485( C2697 C3485 ) \nC2697_=_C3589( C2697 C3589 ) C2697_=_C3590( C2697 C3590 ) C2697_=_C3592( C2697 C3592 ) C2697_=_C3593( C2697 C3593 ) C2697_=_C3594( C2697 C3594 ) C2697_=_C3595( C2697 C3595 ) \nC2697_=_C3596( C2697 C3596 ) C2697_=_C3597( C2697 C3597 ) C2726_=_C2831( C2726 C2831 ) C2726_=_C3070( C2726 C3070 ) C2726_=_C3082( C2726 C3082 ) C2726_=_C3161( C2726 C3161 ) \nC2726_=_C3190( C2726 C3190 ) C2726_=_C3329( C2726 C3329 ) C2726_=_C3429( C2726 C3429 ) C2726_=_C3531( C2726 C3531 ) C2726_=_C3646( C2726 C3646 ) C2726_=_C3880( C2726 C3880 ) \nC2726_=_C3939( C2726 C3939 ) C2726_=_C4104( C2726 C4104 ) C2751_=_C3162( C2751 C3162 ) C2751_=_C3164( C2751 C3164 ) C2751_=_C3165( C2751 C3165 ) C2751_=_C3166( C2751 C3166 ) \nC2751_=_C3168( C2751 C3168 ) C2751_=_C3169( C2751 C3169 ) C2751_=_C3170( C2751 C3170 ) C2751_=_C3171( C2751 C3171 ) C2751_=_C3173( C2751 C3173 ) C2751_=_C3174( C2751 C3174 ) \nC2792_=_C2905( C2792 C2905 ) C2792_=_C3113( C2792 C3113 ) C2792_=_C3133( C2792 C3133 ) C2792_=_C3383( C2792 C3383 ) C2792_=_C3485( C2792 C3485 ) C2792_=_C3589( C2792 C3589 ) \nC2792_=_C3590( C2792 C3590 ) C2792_=_C3592( C2792 C3592 ) C2792_=_C3593( C2792 C3593 ) C2792_=_C3594( C2792 C3594 ) C2792_=_C3595( C2792 C3595 ) C2792_=_C3596( C2792 C3596 ) \nC2792_=_C3597( C2792 C3597 ) C2831_=_C3070( C2831 C3070 ) C2831_=_C3082( C2831 C3082 ) C2831_=_C3161( C2831 C3161 ) C2831_=_C3190( C2831 C3190 ) C2831_=_C3329( C2831 C3329 ) \nC2831_=_C3429( C2831 C3429 ) C2831_=_C3531( C2831 C3531 ) C2831_=_C3646( C2831 C3646 ) C2831_=_C3880( C2831 C3880 ) C2831_=_C3939( C2831 C3939 ) C2831_=_C4104( C2831 C4104 ) \nC2905_=_C3113( C2905 C3113 ) C2905_=_C3133( C2905 C3133 ) C2905_=_C3383( C2905 C3383 ) C2905_=_C3485( C2905 C3485 ) C2905_=_C3589( C2905 C3589 ) C2905_=_C3590( C2905 C3590 ) \nC2905_=_C3592( C2905 C3592 ) C2905_=_C3593( C2905 C3593 ) C2905_=_C3594( C2905 C3594 ) C2905_=_C3595( C2905 C3595 ) C2905_=_C3596( C2905 C3596 ) C2905_=_C3597( C2905 C3597 ) \nC2925_=_C3308( C2925 C3308 ) C2925_=_C3717( C2925 C3717 ) C2925_=_C3843( C2925 C3843 ) C2925_=_C3854( C2925 C3854 ) C2925_=_C3904( C2925 C3904 ) C2925_=_C3976( C2925 C3976 ) \nC2925_=_C4077( C2925 C4077 ) C2925_=_C4078( C2925 C4078 ) C2925_=_C4079( C2925 C4079 ) C2947_=_C2957( C2947 C2957 ) C2947_=_C2998( C2947 C2998 ) C2947_=_C3099( C2947 C3099 ) \nC2947_=_C3246( C2947 C3246 ) C2947_=_C3283( C2947 C3283 ) C2947_=_C3399( C2947 C3399 ) C2947_=_C3400( C2947 C3400 ) C2947_=_C3402( C2947 C3402 ) C2947_=_C3403( C2947 C3403 ) \nC2947_=_C3404( C2947 C3404 ) C2947_=_C3405( C2947 C3405 ) C2947_=_C3407( C2947 C3407 ) C2957_=_C2976( C2957 C2976 ) C2957_=_C3188( C2957 C3188 ) C2957_=_C3339( C2957 C3339 ) \nC2957_=_C3364( C2957 C3364 ) C2957_=_C3468( C2957 C3468 ) C2957_=_C3658( C2957 C3658 ) C2957_=_C3698( C2957 C3698 ) C2957_=_C3768( C2957 C3768 ) C2957_=_C3813( C2957 C3813 ) \nC2957_=_C3869( C2957 C3869 ) C2957_=_C3873( C2957 C3873 ) C2957_=_C3928( C2957 C3928 ) C2957_=_C3969( C2957 C3969 ) C2957_=_C3970( C2957 C3970 ) C2976_=_C3188( C2976 C3188 ) \nC2976_=_C3339( C2976 C3339 ) C2976_=_C3364( C2976 C3364 ) C2976_=_C3468( C2976 C3468 ) C2976_=_C3658( C2976 C3658 ) C2976_=_C3698( C2976 C3698 ) C2976_=_C3768( C2976 C3768 ) \nC2976_=_C3813( C2976 C3813 ) C2976_=_C3869( C2976 C3869 ) C2976_=_C3873( C2976 C3873 ) C2976_=_C3928( C2976 C3928 ) C2976_=_C3969( C2976 C3969 ) C2976_=_C3970( C2976 C3970 ) \nC2981_=_C2982( C2981 C2982 ) C2981_=_C2983( C2981 C2983 ) C2981_=_C2986( C2981 C2986 ) C2981_=_C2987( C2981 C2987 ) C2981_=_C2988( C2981 C2988 ) C2981_=_C2990( C2981 C2990 ) \nC2981_=_C2991( C2981 C2991 ) C2981_=_C2992( C2981 C2992 ) C2981_=_C3082( C2981 C3082 ) C2982_=_C2983( C2982 C2983 ) C2982_=_C2986( C2982 C2986 ) C2982_=_C2987( C2982 C2987 ) \nC2982_=_C2988( C2982 C2988 ) C2982_=_C2990( C2982 C2990 ) C2982_=_C2991( C2982 C2991 ) C2982_=_C2992( C2982 C2992 ) C2983_=_C2986( C2983 C2986 ) C2983_=_C2987( C2983 C2987 ) \nC2983_=_C2988( C2983 C2988 ) C2983_=_C2990( C2983 C2990 ) C2983_=_C2991( C2983 C2991 ) C2983_=_C2992( C2983 C2992 ) C2983_=_C3343( C2983 C3343 ) C2986_=_C2987( C2986 C2987 ) \nC2986_=_C2988( C2986 C2988 ) C2986_=_C2990( C2986 C2990 ) C2986_=_C2991( C2986 C2991 ) C2986_=_C2992( C2986 C2992 ) C2987_=_C2988( C2987 C2988 ) C2987_=_C2990( C2987 C2990 ) \nC2987_=_C2991( C2987 C2991 ) C2987_=_C2992( C2987 C2992 ) C2988_=_C2990( C2988 C2990 ) C2988_=_C2991( C2988 C2991 ) C2988_=_C2992( C2988 C2992 ) C2988_=_C3399( C2988 C3399 ) \nC2988_=_C3607( C2988 C3607 ) C2988_=_C3937( C2988 C3937 ) C2988_=_C3939( C2988 C3939 ) C2990_=_C2991( C2990 C2991 ) C2990_=_C2992( C2990 C2992 ) C2991_=_C2992( C2991 C2992 ) \nC2998_=_C3099( C2998 C3099 ) C2998_=_C3246( C2998 C3246 ) C2998_=_C3283( C2998 C3283 ) C2998_=_C3399( C2998 C3399 ) C2998_=_C3400( C2998 C3400 ) C2998_=_C3402( C2998 C3402 ) \nC2998_=_C3403( C2998 C3403 ) C2998_=_C3404( C2998 C3404 ) C2998_=_C3405( C2998 C3405 ) C2998_=_C3407( C2998 C3407 ) C3070_=_C3082( C3070 C3082 ) C3070_=_C3161( C3070 C3161 ) \nC3070_=_C3190( C3070 C3190 ) C3070_=_C3329( C3070 C3329 ) C3070_=_C3429( C3070 C3429 ) C3070_=_C3531( C3070 C3531 ) C3070_=_C3646( C3070 C3646 ) C3070_=_C3880( C3070 C3880 ) \nC3070_=_C3939( C3070 C3939 ) C3070_=_C4104( C3070 C4104 ) C3082_=_C3161( C3082 C3161 ) C3082_=_C3190( C3082 C3190 ) C3082_=_C3329( C3082 C3329 ) C3082_=_C3429( C3082 C3429 ) \nC3082_=_C3531( C3082 C3531 ) C3082_=_C3646( C3082 C3646 ) C3082_=_C3880( C3082 C3880 ) C3082_=_C3939( C3082 C3939 ) C3082_=_C4104( C3082 C4104 ) C3099_=_C3246( C3099 C3246 ) \nC3099_=_C3283( C3099 C3283 ) C3099_=_C3399( C3099 C3399 ) C3099_=_C3400( C3099 C3400 ) C3099_=_C3402( C3099 C3402 ) C3099_=_C3403( C3099 C3403 ) C3099_=_C3404( C3099 C3404 ) \nC3099_=_C3405( C3099 C3405 ) C3099_=_C3407( C3099 C3407 ) C3113_=_C3133( C3113 C3133 ) C3113_=_C3383( C3113 C3383 ) C3113_=_C3485( C3113 C3485 ) C3113_=_C3589( C3113 C3589 ) \nC3113_=_C3590( C3113 C3590 ) C3113_=_C3592( C3113 C3592 ) C3113_=_C3593( C3113 C3593 ) C3113_=_C3594( C3113 C3594 ) C3113_=_C3595( C3113 C3595 ) C3113_=_C3596( C3113 C3596 ) \nC3113_=_C3597( C3113 C3597 ) C3133_=_C3383( C3133 C3383 ) C3133_=_C3485( C3133 C3485 ) C3133_=_C3589( C3133 C3589 ) C3133_=_C3590( C3133 C3590 ) C3133_=_C3592( C3133 C3592 ) \nC3133_=_C3593( C3133 C3593 ) C3133_=_C3594( C3133 C3594 ) C3133_=_C3595( C3133 C3595 ) C3133_=_C3596( C3133 C3596 ) C3133_=_C3597( C3133 C3597 ) C3161_=_C3190( C3161 C3190 ) \nC3161_=_C3329( C3161 C3329 ) C3161_=_C3429( C3161 C3429 ) C3161_=_C3531( C3161 C3531 ) C3161_=_C3646( C3161 C3646 ) C3161_=_C3880( C3161 C3880 ) C3161_=_C3939( C3161 C3939 ) \nC3161_=_C4104( C3161 C4104 ) C3162_=_C3164( C3162 C3164 ) C3162_=_C3165( C3162 C3165 ) C3162_=_C3166( C3162 C3166 ) C3162_=_C3168( C3162 C3168 ) C3162_=_C3169( C3162 C3169 ) \nC3162_=_C3170( C3162 C3170 ) C3162_=_C3171( C3162 C3171 ) C3162_=_C3173( C3162 C3173 ) C3162_=_C3174( C3162 C3174 ) C3164_=_C3165( C3164 C3165 ) C3164_=_C3166( C3164 C3166 ) \nC3164_=_C3168( C3164 C3168 ) C3164_=_C3169( C3164 C3169 ) C3164_=_C3170( C3164 C3170 ) C3164_=_C3171( C3164 C3171 ) C3164_=_C3173( C3164 C3173 ) C3164_=_C3174( C3164 C3174 ) \nC3164_=_C3716( C3164 C3716 ) C3164_=_C3717( C3164 C3717 ) C3165_=_C3166(</w:t>
      </w:r>
    </w:p>
    <w:p>
      <w:pPr>
        <w:pStyle w:val="PreformattedText"/>
        <w:bidi w:val="0"/>
        <w:spacing w:before="0" w:after="0"/>
        <w:jc w:val="left"/>
        <w:rPr/>
      </w:pPr>
      <w:r>
        <w:rPr/>
        <w:t xml:space="preserve"> </w:t>
      </w:r>
      <w:r>
        <w:rPr/>
        <w:t>C3165 C3166 ) C3165_=_C3168( C3165 C3168 ) C3165_=_C3169( C3165 C3169 ) C3165_=_C3170( C3165 C3170 ) \nC3165_=_C3171( C3165 C3171 ) C3165_=_C3173( C3165 C3173 ) C3165_=_C3174( C3165 C3174 ) C3165_=_C3849( C3165 C3849 ) C3165_=_C3854( C3165 C3854 ) C3166_=_C3168( C3166 C3168 ) \nC3166_=_C3169( C3166 C3169 ) C3166_=_C3170( C3166 C3170 ) C3166_=_C3171( C3166 C3171 ) C3166_=_C3173( C3166 C3173 ) C3166_=_C3174( C3166 C3174 ) C3166_=_C3928( C3166 C3928 ) \nC3168_=_C3169( C3168 C3169 ) C3168_=_C3170( C3168 C3170 ) C3168_=_C3171( C3168 C3171 ) C3168_=_C3173( C3168 C3173 ) C3168_=_C3174( C3168 C3174 ) C3168_=_C3304( C3168 C3304 ) \nC3168_=_C3716( C3168 C3716 ) C3168_=_C3841( C3168 C3841 ) C3168_=_C3849( C3168 C3849 ) C3168_=_C3937( C3168 C3937 ) C3168_=_C3976( C3168 C3976 ) C3168_=_C3977( C3168 C3977 ) \nC3168_=_C3978( C3168 C3978 ) C3168_=_C3980( C3168 C3980 ) C3169_=_C3170( C3169 C3170 ) C3169_=_C3171( C3169 C3171 ) C3169_=_C3173( C3169 C3173 ) C3169_=_C3174( C3169 C3174 ) \nC3170_=_C3171( C3170 C3171 ) C3170_=_C3173( C3170 C3173 ) C3170_=_C3174( C3170 C3174 ) C3171_=_C3173( C3171 C3173 ) C3171_=_C3174( C3171 C3174 ) C3171_=_C3593( C3171 C3593 ) \nC3171_=_C3969( C3171 C3969 ) C3173_=_C3174( C3173 C3174 ) C3173_=_C3405( C3173 C3405 ) C3173_=_C3597( C3173 C3597 ) C3173_=_C3970( C3173 C3970 ) C3174_=_C3980( C3174 C3980 ) \nC3174_=_C4079( C3174 C4079 ) C3188_=_C3190( C3188 C3190 ) C3188_=_C3339( C3188 C3339 ) C3188_=_C3364( C3188 C3364 ) C3188_=_C3468( C3188 C3468 ) C3188_=_C3658( C3188 C3658 ) \nC3188_=_C3698( C3188 C3698 ) C3188_=_C3768( C3188 C3768 ) C3188_=_C3813( C3188 C3813 ) C3188_=_C3869( C3188 C3869 ) C3188_=_C3873( C3188 C3873 ) C3188_=_C3928( C3188 C3928 ) \nC3188_=_C3969( C3188 C3969 ) C3188_=_C3970( C3188 C3970 ) C3190_=_C3329( C3190 C3329 ) C3190_=_C3429( C3190 C3429 ) C3190_=_C3531( C3190 C3531 ) C3190_=_C3646( C3190 C3646 ) \nC3190_=_C3880( C3190 C3880 ) C3190_=_C3939( C3190 C3939 ) C3190_=_C4104( C3190 C4104 ) C3246_=_C3283( C3246 C3283 ) C3246_=_C3399( C3246 C3399 ) C3246_=_C3400( C3246 C3400 ) \nC3246_=_C3402( C3246 C3402 ) C3246_=_C3403( C3246 C3403 ) C3246_=_C3404( C3246 C3404 ) C3246_=_C3405( C3246 C3405 ) C3246_=_C3407( C3246 C3407 ) C3283_=_C3399( C3283 C3399 ) \nC3283_=_C3400( C3283 C3400 ) C3283_=_C3402( C3283 C3402 ) C3283_=_C3403( C3283 C3403 ) C3283_=_C3404( C3283 C3404 ) C3283_=_C3405( C3283 C3405 ) C3283_=_C3407( C3283 C3407 ) \nC3304_=_C3308( C3304 C3308 ) C3304_=_C3716( C3304 C3716 ) C3304_=_C3841( C3304 C3841 ) C3304_=_C3849( C3304 C3849 ) C3304_=_C3937( C3304 C3937 ) C3304_=_C3976( C3304 C3976 ) \nC3304_=_C3977( C3304 C3977 ) C3304_=_C3978( C3304 C3978 ) C3304_=_C3980( C3304 C3980 ) C3308_=_C3717( C3308 C3717 ) C3308_=_C3843( C3308 C3843 ) C3308_=_C3854( C3308 C3854 ) \nC3308_=_C3904( C3308 C3904 ) C3308_=_C3976( C3308 C3976 ) C3308_=_C4077( C3308 C4077 ) C3308_=_C4078( C3308 C4078 ) C3308_=_C4079( C3308 C4079 ) C3329_=_C3429( C3329 C3429 ) \nC3329_=_C3531( C3329 C3531 ) C3329_=_C3646( C3329 C3646 ) C3329_=_C3880( C3329 C3880 ) C3329_=_C3939( C3329 C3939 ) C3329_=_C4104( C3329 C4104 ) C3339_=_C3364( C3339 C3364 ) \nC3339_=_C3468( C3339 C3468 ) C3339_=_C3658( C3339 C3658 ) C3339_=_C3698( C3339 C3698 ) C3339_=_C3768( C3339 C3768 ) C3339_=_C3813( C3339 C3813 ) C3339_=_C3869( C3339 C3869 ) \nC3339_=_C3873( C3339 C3873 ) C3339_=_C3928( C3339 C3928 ) C3339_=_C3969( C3339 C3969 ) C3339_=_C3970( C3339 C3970 ) C3343_=_C3606( C3343 C3606 ) C3343_=_C3607( C3343 C3607 ) \nC3343_=_C3609( C3343 C3609 ) C3343_=_C3610( C3343 C3610 ) C3343_=_C3611( C3343 C3611 ) C3343_=_C3612( C3343 C3612 ) C3343_=_C3614( C3343 C3614 ) C3364_=_C3468( C3364 C3468 ) \nC3364_=_C3658( C3364 C3658 ) C3364_=_C3698( C3364 C3698 ) C3364_=_C3768( C3364 C3768 ) C3364_=_C3813( C3364 C3813 ) C3364_=_C3869( C3364 C3869 ) C3364_=_C3873( C3364 C3873 ) \nC3364_=_C3928( C3364 C3928 ) C3364_=_C3969( C3364 C3969 ) C3364_=_C3970( C3364 C3970 ) C3383_=_C3485( C3383 C3485 ) C3383_=_C3589( C3383 C3589 ) C3383_=_C3590( C3383 C3590 ) \nC3383_=_C3592( C3383 C3592 ) C3383_=_C3593( C3383 C3593 ) C3383_=_C3594( C3383 C3594 ) C3383_=_C3595( C3383 C3595 ) C3383_=_C3596( C3383 C3596 ) C3383_=_C3597( C3383 C3597 ) \nC3399_=_C3400( C3399 C3400 ) C3399_=_C3402( C3399 C3402 ) C3399_=_C3403( C3399 C3403 ) C3399_=_C3404( C3399 C3404 ) C3399_=_C3405( C3399 C3405 ) C3399_=_C3407( C3399 C3407 ) \nC3399_=_C3607( C3399 C3607 ) C3399_=_C3937( C3399 C3937 ) C3399_=_C3939( C3399 C3939 ) C3400_=_C3402( C3400 C3402 ) C3400_=_C3403( C3400 C3403 ) C3400_=_C3404( C3400 C3404 ) \nC3400_=_C3405( C3400 C3405 ) C3400_=_C3407( C3400 C3407 ) C3402_=_C3403( C3402 C3403 ) C3402_=_C3404( C3402 C3404 ) C3402_=_C3405( C3402 C3405 ) C3402_=_C3407( C3402 C3407 ) \nC3403_=_C3404( C3403 C3404 ) C3403_=_C3405( C3403 C3405 ) C3403_=_C3407( C3403 C3407 ) C3404_=_C3405( C3404 C3405 ) C3404_=_C3407( C3404 C3407 ) C3405_=_C3407( C3405 C3407 ) \nC3405_=_C3597( C3405 C3597 ) C3405_=_C3970( C3405 C3970 ) C3429_=_C3531( C3429 C3531 ) C3429_=_C3646( C3429 C3646 ) C3429_=_C3880( C3429 C3880 ) C3429_=_C3939( C3429 C3939 ) \nC3429_=_C4104( C3429 C4104 ) C3468_=_C3658( C3468 C3658 ) C3468_=_C3698( C3468 C3698 ) C3468_=_C3768( C3468 C3768 ) C3468_=_C3813( C3468 C3813 ) C3468_=_C3869( C3468 C3869 ) \nC3468_=_C3873( C3468 C3873 ) C3468_=_C3928( C3468 C3928 ) C3468_=_C3969( C3468 C3969 ) C3468_=_C3970( C3468 C3970 ) C3485_=_C3589( C3485 C3589 ) C3485_=_C3590( C3485 C3590 ) \nC3485_=_C3592( C3485 C3592 ) C3485_=_C3593( C3485 C3593 ) C3485_=_C3594( C3485 C3594 ) C3485_=_C3595( C3485 C3595 ) C3485_=_C3596( C3485 C3596 ) C3485_=_C3597( C3485 C3597 ) \nC3531_=_C3646( C3531 C3646 ) C3531_=_C3880( C3531 C3880 ) C3531_=_C3939( C3531 C3939 ) C3531_=_C4104( C3531 C4104 ) C3589_=_C3590( C3589 C3590 ) C3589_=_C3592( C3589 C3592 ) \nC3589_=_C3593( C3589 C3593 ) C3589_=_C3594( C3589 C3594 ) C3589_=_C3595( C3589 C3595 ) C3589_=_C3596( C3589 C3596 ) C3589_=_C3597( C3589 C3597 ) C3590_=_C3592( C3590 C3592 ) \nC3590_=_C3593( C3590 C3593 ) C3590_=_C3594( C3590 C3594 ) C3590_=_C3595( C3590 C3595 ) C3590_=_C3596( C3590 C3596 ) C3590_=_C3597( C3590 C3597 ) C3592_=_C3593( C3592 C3593 ) \nC3592_=_C3594( C3592 C3594 ) C3592_=_C3595( C3592 C3595 ) C3592_=_C3596( C3592 C3596 ) C3592_=_C3597( C3592 C3597 ) C3593_=_C3594( C3593 C3594 ) C3593_=_C3595( C3593 C3595 ) \nC3593_=_C3596( C3593 C3596 ) C3593_=_C3597( C3593 C3597 ) C3593_=_C3969( C3593 C3969 ) C3594_=_C3595( C3594 C3595 ) C3594_=_C3596( C3594 C3596 ) C3594_=_C3597( C3594 C3597 ) \nC3595_=_C3596( C3595 C3596 ) C3595_=_C3597( C3595 C3597 ) C3595_=_C3978( C3595 C3978 ) C3595_=_C4078( C3595 C4078 ) C3596_=_C3597( C3596 C3597 ) C3597_=_C3970( C3597 C3970 ) \nC3606_=_C3607( C3606 C3607 ) C3606_=_C3609( C3606 C3609 ) C3606_=_C3610( C3606 C3610 ) C3606_=_C3611( C3606 C3611 ) C3606_=_C3612( C3606 C3612 ) C3606_=_C3614( C3606 C3614 ) \nC3607_=_C3609( C3607 C3609 ) C3607_=_C3610( C3607 C3610 ) C3607_=_C3611( C3607 C3611 ) C3607_=_C3612( C3607 C3612 ) C3607_=_C3614( C3607 C3614 ) C3607_=_C3937( C3607 C3937 ) \nC3607_=_C3939( C3607 C3939 ) C3609_=_C3610( C3609 C3610 ) C3609_=_C3611( C3609 C3611 ) C3609_=_C3612( C3609 C3612 ) C3609_=_C3614( C3609 C3614 ) C3610_=_C3611( C3610 C3611 ) \nC3610_=_C3612( C3610 C3612 ) C3610_=_C3614( C3610 C3614 ) C3611_=_C3612( C3611 C3612 ) C3611_=_C3614( C3611 C3614 ) C3611_=_C3977( C3611 C3977 ) C3611_=_C4077( C3611 C4077 ) \nC3612_=_C3614( C3612 C3614 ) C3612_=_C4104( C3612 C4104 ) C3646_=_C3880( C3646 C3880 ) C3646_=_C3939( C3646 C3939 ) C3646_=_C4104( C3646 C4104 ) C3658_=_C3698( C3658 C3698 ) \nC3658_=_C3768( C3658 C3768 ) C3658_=_C3813( C3658 C3813 ) C3658_=_C3869( C3658 C3869 ) C3658_=_C3873( C3658 C3873 ) C3658_=_C3928( C3658 C3928 ) C3658_=_C3969( C3658 C3969 ) \nC3658_=_C3970( C3658 C3970 ) C3698_=_C3768( C3698 C3768 ) C3698_=_C3813( C3698 C3813 ) C3698_=_C3869( C3698 C3869 ) C3698_=_C3873( C3698 C3873 ) C3698_=_C3928( C3698 C3928 ) \nC3698_=_C3969( C3698 C3969 ) C3698_=_C3970( C3698 C3970 ) C3716_=_C3717( C3716 C3717 ) C3716_=_C3841( C3716 C3841 ) C3716_=_C3849( C3716 C3849 ) C3716_=_C3937( C3716 C3937 ) \nC3716_=_C3976( C3716 C3976 ) C3716_=_C3977( C3716 C3977 ) C3716_=_C3978( C3716 C3978 ) C3716_=_C3980( C3716 C3980 ) C3717_=_C3843( C3717 C3843 ) C3717_=_C3854( C3717 C3854 ) \nC3717_=_C3904( C3717 C3904 ) C3717_=_C3976( C3717 C3976 ) C3717_=_C4077( C3717 C4077 ) C3717_=_C4078( C3717 C4078 ) C3717_=_C4079( C3717 C4079 ) C3768_=_C3813( C3768 C3813 ) \nC3768_=_C3869( C3768 C3869 ) C3768_=_C3873( C3768 C3873 ) C3768_=_C3928( C3768 C3928 ) C3768_=_C3969( C3768 C3969 ) C3768_=_C3970( C3768 C3970 ) C3813_=_C3869( C3813 C3869 ) \nC3813_=_C3873( C3813 C3873 ) C3813_=_C3928( C3813 C3928 ) C3813_=_C3969( C3813 C3969 ) C3813_=_C3970( C3813 C3970 ) C3841_=_C3843( C3841 C3843 ) C3841_=_C3849( C3841 C3849 ) \nC3841_=_C3937( C3841 C3937 ) C3841_=_C3976( C3841 C3976 ) C3841_=_C3977( C3841 C3977 ) C3841_=_C3978( C3841 C3978 ) C3841_=_C3980( C3841 C3980 ) C3843_=_C3854( C3843 C3854 ) \nC3843_=_C3904( C3843 C3904 ) C3843_=_C3976( C3843 C3976 ) C3843_=_C4077( C3843 C4077 ) C3843_=_C4078( C3843 C4078 ) C3843_=_C4079( C3843 C4079 ) C3849_=_C3854( C3849 C3854 ) \nC3849_=_C3937( C3849 C3937 ) C3849_=_C3976( C3849 C3976 ) C3849_=_C3977( C3849 C3977 ) C3849_=_C3978( C3849 C3978 ) C3849_=_C3980( C3849 C3980 ) C3854_=_C3904( C3854 C3904 ) \nC3854_=_C3976( C3854 C3976 ) C3854_=_C4077( C3854 C4077 ) C3854_=_C4078( C3854 C4078 ) C3854_=_C4079( C3854 C4079 ) C3869_=_C3873( C3869 C3873 ) C3869_=_C3928( C3869 C3928 ) \nC3869_=_C3969( C3869 C3969 ) C3869_=_C3970( C3869 C3970 ) C3873_=_C3928( C3873 C3928 ) C3873_=_C3969( C3873 C3969 ) C3873_=_C3970( C3873 C3970 ) C3880_=_C3939( C3880 C3939 ) \nC3880_=_C4104( C3880 C4104 ) C3904_=_C3976( C3904 C3976 ) C3904_=_C4077( C3904 C4077 ) C3904_=_C4078( C3904 C4078 ) C3904_=_C4079( C3904 C4079 ) C3928_=_C3969( C3928 C3969 ) \nC3928_=_C3970( C3928 C3970 ) C3937_=_C3939( C3937 C3939 ) C3937_=_C3976( C3937 C3976 ) C3937_=_C3977( C3937 C3977 ) C3937_=_C3978(</w:t>
      </w:r>
    </w:p>
    <w:p>
      <w:pPr>
        <w:pStyle w:val="PreformattedText"/>
        <w:bidi w:val="0"/>
        <w:spacing w:before="0" w:after="0"/>
        <w:jc w:val="left"/>
        <w:rPr/>
      </w:pPr>
      <w:r>
        <w:rPr/>
        <w:t xml:space="preserve"> </w:t>
      </w:r>
      <w:r>
        <w:rPr/>
        <w:t>C3937 C3978 ) C3937_=_C3980( C3937 C3980 ) \nC3939_=_C4104( C3939 C4104 ) C3969_=_C3970( C3969 C3970 ) C3976_=_C3977( C3976 C3977 ) C3976_=_C3978( C3976 C3978 ) C3976_=_C3980( C3976 C3980 ) C3976_=_C4077( C3976 C4077 ) \nC3976_=_C4078( C3976 C4078 ) C3976_=_C4079( C3976 C4079 ) C3977_=_C3978( C3977 C3978 ) C3977_=_C3980( C3977 C3980 ) C3977_=_C4077( C3977 C4077 ) C3978_=_C3980( C3978 C3980 ) \nC3978_=_C4078( C3978 C4078 ) C3980_=_C4079( C3980 C4079 ) C4077_=_C4078( C4077 C4078 ) C4077_=_C4079( C4077 C4079 ) C4078_=_C4079( C4078 C4079 ) "];81-&gt;103[label="330: C21 C46 C65 C85 C88 \nC94 C115 C130 C133 C157 C216 \nC219 C220 C223 C264 C307 C324 \nC330 C332 C333 C344 C347 C371 \nC398 C430 C456 C478 C480 C486 \nC487 C489 C493 C508 C555 C557 \nC602 C607 C642 C671 C696 C745 \nC814 C816 C839 C840 C844 C862 \nC912 C992 C995 C1018 C1026 C1097 \nC1112 C1127 C1171 C1208 C1289 C1291 \nC1292 C1293 C1294 C1295 C1297 C1298 \nC1299 C1300 C1302 C1303 C1304 C1305 \nC1306 C1307 C1308 C1309 C1311 C1313 \nC1314 C1375 C1377 C1384 C1387 C1390 \nC1488 C1498 C1516 C1518 C1541 C1572 \nC1575 C1576 C1579 C1581 C1584 C1591 \nC1599 C1600 C1601 C1604 C1607 C1613 \nC1619 C1624 C1627 C1637 C1640 C1646 \nC1704 C1709 C1724 C1729 C1737 C1747 \nC1749 C1750 C1751 C1752 C1754 C1755 \nC1756 C1758 C1759 C1760 C1762 C1763 \nC1764 C1766 C1767 C1768 C1769 C1770 \nC1772 C1774 C1776 C1779 C1780 C1781 \nC1782 C1784 C1785 C1844 C1878 C1881 \nC1882 C1885 C1889 C1893 C1896 C1907 \nC1919 C1921 C1923 C1924 C1925 C1926 \nC1928 C1929 C1930 C1931 C1932 C1933 \nC1934 C1936 C1937 C1938 C1939 C1940 \nC1948 C1960 C1998 C2000 C2009 C2064 \nC2074 C2090 C2143 C2193 C2219 C2230 \nC2242 C2246 C2247 C2258 C2266 C2291 \nC2293 C2294 C2296 C2297 C2298 C2299 \nC2300 C2302 C2304 C2305 C2306 C2307 \nC2308 C2310 C2311 C2312 C2393 C2407 \nC2446 C2451 C2452 C2453 C2454 C2458 \nC2466 C2467 C2479 C2484 C2523 C2531 \nC2533 C2563 C2565 C2571 C2614 C2656 \nC2657 C2658 C2660 C2661 C2663 C2664 \nC2666 C2667 C2668 C2669 C2697 C2726 \nC2751 C2792 C2831 C2905 C2925 C2947 \nC2957 C2976 C2981 C2982 C2983 C2986 \nC2987 C2988 C2990 C2991 C2992 C2998 \nC3070 C3082 C3099 C3113 C3133 C3161 \nC3162 C3164 C3165 C3166 C3169 C3170 \nC3171 C3173 C3174 C3188 C3190 C3246 \nC3283 C3304 C3308 C3329 C3339 C3343 \nC3364 C3383 C3399 C3400 C3402 C3403 \nC3404 C3405 C3407 C3429 C3468 C3485 \nC3531 C3589 C3590 C3592 C3593 C3594 \nC3595 C3596 C3597 C3606 C3607 C3609 \nC3610 C3611 C3612 C3614 C3646 C3658 \nC3698 C3716 C3717 C3768 C3813 C3841 \nC3843 C3849 C3854 C3869 C3873 C3880 \nC3904 C3928 C3937 C3939 C3969 C3970 \nC3977 C3978 C3980 C4077 C4078 C4079 \nC4104 \n3617: C21_=_C46 ,C21_=_C94 ,C21_=_C223 ,C21_=_C264 ,C21_=_C324 ,\nC21_=_C347 ,C21_=_C371 ,C21_=_C1377 ,C21_=_C1518 ,C21_=_C1640 ,C21_=_C2000 ,\nC21_=_C2533 ,C21_=_C2565 ,C21_=_C2925 ,C21_=_C3308 ,C21_=_C3717 ,C21_=_C3843 ,\nC21_=_C3854 ,C21_=_C3904 ,C21_=_C4077 ,C21_=_C4078 ,C21_=_C4079 ,C46_=_C94 ,\nC46_=_C223 ,C46_=_C264 ,C46_=_C324 ,C46_=_C347 ,C46_=_C371 ,C46_=_C1377 ,\nC46_=_C1518 ,C46_=_C1640 ,C46_=_C2000 ,C46_=_C2533 ,C46_=_C2565 ,C46_=_C2925 ,\nC46_=_C3308 ,C46_=_C3717 ,C46_=_C3843 ,C46_=_C3854 ,C46_=_C3904 ,C46_=_C4077 ,\nC46_=_C4078 ,C46_=_C4079 ,C65_=_C115 ,C65_=_C157 ,C65_=_C220 ,C65_=_C307 ,\nC65_=_C333 ,C65_=_C344 ,C65_=_C1208 ,C65_=_C1488 ,C65_=_C1584 ,C65_=_C1889 ,\nC65_=_C2247 ,C65_=_C2484 ,C65_=_C3343 ,C65_=_C3606 ,C65_=_C3607 ,C65_=_C3609 ,\nC65_=_C3610 ,C65_=_C3611 ,C65_=_C3612 ,C65_=_C3614 ,C85_=_C88 ,C85_=_C94 ,\nC85_=_C130 ,C85_=_C216 ,C85_=_C330 ,C85_=_C398 ,C85_=_C456 ,C85_=_C607 ,\nC85_=_C840 ,C85_=_C1384 ,C85_=_C1572 ,C85_=_C1770 ,C85_=_C1772 ,C85_=_C1774 ,\nC85_=_C1776 ,C85_=_C1779 ,C85_=_C1780 ,C85_=_C1781 ,C85_=_C1782 ,C85_=_C1784 ,\nC85_=_C1785 ,C88_=_C94 ,C88_=_C133 ,C88_=_C219 ,C88_=_C332 ,C88_=_C696 ,\nC88_=_C745 ,C88_=_C844 ,C88_=_C1018 ,C88_=_C1579 ,C88_=_C1882 ,C88_=_C2009 ,\nC88_=_C2981 ,C88_=_C2982 ,C88_=_C2983 ,C88_=_C2986 ,C88_=_C2987 ,C88_=_C2988 ,\nC88_=_C2990 ,C88_=_C2991 ,C88_=_C2992 ,C94_=_C223 ,C94_=_C264 ,C94_=_C324 ,\nC94_=_C347 ,C94_=_C371 ,C94_=_C1377 ,C94_=_C1518 ,C94_=_C1640 ,C94_=_C2000 ,\nC94_=_C2533 ,C94_=_C2565 ,C94_=_C2925 ,C94_=_C3308 ,C94_=_C3717 ,C94_=_C3843 ,\nC94_=_C3854 ,C94_=_C3904 ,C94_=_C4077 ,C94_=_C4078 ,C94_=_C4079 ,C115_=_C157 ,\nC115_=_C220 ,C115_=_C307 ,C115_=_C333 ,C115_=_C344 ,C115_=_C1208 ,C115_=_C1488 ,\nC115_=_C1584 ,C115_=_C1889 ,C115_=_C2247 ,C115_=_C2484 ,C115_=_C3343 ,C115_=_C3606 ,\nC115_=_C3607 ,C115_=_C3609 ,C115_=_C3610 ,C115_=_C3611 ,C115_=_C3612 ,C115_=_C3614 ,\nC130_=_C133 ,C130_=_C216 ,C130_=_C330 ,C130_=_C398 ,C130_=_C456 ,C130_=_C607 ,\nC130_=_C840 ,C130_=_C1384 ,C130_=_C1572 ,C130_=_C1770 ,C130_=_C1772 ,C130_=_C1774 ,\nC130_=_C1776 ,C130_=_C1779 ,C130_=_C1780 ,C130_=_C1781 ,C130_=_C1782 ,C130_=_C1784 ,\nC130_=_C1785 ,C133_=_C219 ,C133_=_C332 ,C133_=_C696 ,C133_=_C745 ,C133_=_C844 ,\nC133_=_C1018 ,C133_=_C1579 ,C133_=_C1882 ,C133_=_C2009 ,C133_=_C2981 ,C133_=_C2982 ,\nC133_=_C2983 ,C133_=_C2986 ,C133_=_C2987 ,C133_=_C2988 ,C133_=_C2990 ,C133_=_C2991 ,\nC133_=_C2992 ,C157_=_C220 ,C157_=_C307 ,C157_=_C333 ,C157_=_C344 ,C157_=_C1208 ,\nC157_=_C1488 ,C157_=_C1584 ,C157_=_C1889 ,C157_=_C2247 ,C157_=_C2484 ,C157_=_C3343 ,\nC157_=_C3606 ,C157_=_C3607 ,C157_=_C3609 ,C157_=_C3610 ,C157_=_C3611 ,C157_=_C3612 ,\nC157_=_C3614 ,C216_=_C219 ,C216_=_C220 ,C216_=_C223 ,C216_=_C330 ,C216_=_C398 ,\nC216_=_C456 ,C216_=_C607 ,C216_=_C840 ,C216_=_C1384 ,C216_=_C1572 ,C216_=_C1770 ,\nC216_=_C1772 ,C216_=_C1774 ,C216_=_C1776 ,C216_=_C1779 ,C216_=_C1780 ,C216_=_C1781 ,\nC216_=_C1782 ,C216_=_C1784 ,C216_=_C1785 ,C219_=_C220 ,C219_=_C223 ,C219_=_C332 ,\nC219_=_C696 ,C219_=_C745 ,C219_=_C844 ,C219_=_C1018 ,C219_=_C1579 ,C219_=_C1882 ,\nC219_=_C2009 ,C219_=_C2981 ,C219_=_C2982 ,C219_=_C2983 ,C219_=_C2986 ,C219_=_C2987 ,\nC219_=_C2988 ,C219_=_C2990 ,C219_=_C2991 ,C219_=_C2992 ,C220_=_C223 ,C220_=_C307 ,\nC220_=_C333 ,C220_=_C344 ,C220_=_C1208 ,C220_=_C1488 ,C220_=_C1584 ,C220_=_C1889 ,\nC220_=_C2247 ,C220_=_C2484 ,C220_=_C3343 ,C220_=_C3606 ,C220_=_C3607 ,C220_=_C3609 ,\nC220_=_C3610 ,C220_=_C3611 ,C220_=_C3612 ,C220_=_C3614 ,C223_=_C264 ,C223_=_C324 ,\nC223_=_C347 ,C223_=_C371 ,C223_=_C1377 ,C223_=_C1518 ,C223_=_C1640 ,C223_=_C2000 ,\nC223_=_C2533 ,C223_=_C2565 ,C223_=_C2925 ,C223_=_C3308 ,C223_=_C3717 ,C223_=_C3843 ,\nC223_=_C3854 ,C223_=_C3904 ,C223_=_C4077 ,C223_=_C4078 ,C223_=_C4079 ,C264_=_C324 ,\nC264_=_C347 ,C264_=_C371 ,C264_=_C1377 ,C264_=_C1518 ,C264_=_C1640 ,C264_=_C2000 ,\nC264_=_C2533 ,C264_=_C2565 ,C264_=_C2925 ,C264_=_C3308 ,C264_=_C3717 ,C264_=_C3843 ,\nC264_=_C3854 ,C264_=_C3904 ,C264_=_C4077 ,C264_=_C4078 ,C264_=_C4079 ,C307_=_C333 ,\nC307_=_C344 ,C307_=_C1208 ,C307_=_C1488 ,C307_=_C1584 ,C307_=_C1889 ,C307_=_C2247 ,\nC307_=_C2484 ,C307_=_C3343 ,C307_=_C3606 ,C307_=_C3607 ,C307_=_C3609 ,C307_=_C3610 ,\nC307_=_C3611 ,C307_=_C3612 ,C307_=_C3614 ,C324_=_C347 ,C324_=_C371 ,C324_=_C1377 ,\nC324_=_C1518 ,C324_=_C1640 ,C324_=_C2000 ,C324_=_C2533 ,C324_=_C2565 ,C324_=_C2925 ,\nC324_=_C3308 ,C324_=_C3717 ,C324_=_C3843 ,C324_=_C3854 ,C324_=_C3904 ,C324_=_C4077 ,\nC324_=_C4078 ,C324_=_C4079 ,C330_=_C332 ,C330_=_C333 ,C330_=_C398 ,C330_=_C456 ,\nC330_=_C607 ,C330_=_C840 ,C330_=_C1384 ,C330_=_C1572 ,C330_=_C1770 ,C330_=_C1772 ,\nC330_=_C1774 ,C330_=_C1776 ,C330_=_C1779 ,C330_=_C1780 ,C330_=_C1781 ,C330_=_C1782 ,\nC330_=_C1784 ,C330_=_C1785 ,C332_=_C333 ,C332_=_C696 ,C332_=_C745 ,C332_=_C844 ,\nC332_=_C1018 ,C332_=_C1579 ,C332_=_C1882 ,C332_=_C2009 ,C332_=_C2981 ,C332_=_C2982 ,\nC332_=_C2983 ,C332_=_C2986 ,C332_=_C2987 ,C332_=_C2988 ,C332_=_C2990 ,C332_=_C2991 ,\nC332_=_C2992 ,C333_=_C344 ,C333_=_C1208 ,C333_=_C1488 ,C333_=_C1584 ,C333_=_C1889 ,\nC333_=_C2247 ,C333_=_C2484 ,C333_=_C3343 ,C333_=_C3606 ,C333_=_C3607 ,C333_=_C3609 ,\nC333_=_C3610 ,C333_=_C3611 ,C333_=_C3612 ,C333_=_C3614 ,C344_=_C347 ,C344_=_C1208 ,\nC344_=_C1488 ,C344_=_C1584 ,C344_=_C1889 ,C344_=_C2247 ,C344_=_C2484 ,C344_=_C3343 ,\nC344_=_C3606 ,C344_=_C3607 ,C344_=_C3609 ,C344_=_C3610 ,C344_=_C3611 ,C344_=_C3612 ,\nC344_=_C3614 ,C347_=_C371 ,C347_=_C1377 ,C347_=_C1518 ,C347_=_C1640 ,C347_=_C2000 ,\nC347_=_C2533 ,C347_=_C2565 ,C347_=_C2925 ,C347_=_C3308 ,C347_=_C3717 ,C347_=_C3843 ,\nC347_=_C3854 ,C347_=_C3904 ,C347_=_C4077 ,C347_=_C4078 ,C347_=_C4079 ,C371_=_C1377 ,\nC371_=_C1518 ,C371_=_C1640 ,C371_=_C2000 ,C371_=_C2533 ,C371_=_C2565 ,C371_=_C2925 ,\nC371_=_C3308 ,C371_=_C3717 ,C371_=_C3843 ,C371_=_C3854 ,C371_=_C3904 ,C371_=_C4077 ,\nC371_=_C4078 ,C371_=_C4079 ,C398_=_C456 ,C398_=_C607 ,C398_=_C840 ,C398_=_C1384 ,\nC398_=_C1572 ,C398_=_C1770 ,C398_=_C1772 ,C398_=_C1774 ,C398_=_C1776 ,C398_=_C1779 ,\nC398_=_C1780 ,C398_=_C1781 ,C398_=_C1782 ,C398_=_C1784 ,C398_=_C1785 ,C430_=_C508 ,\nC430_=_C862 ,C430_=_C992 ,C430_=_C1387 ,C430_=_C1576 ,C430_=_C1624 ,C430_=_C1646 ,\nC430_=_C1881 ,C430_=_C2090 ,C430_=_C2446 ,C430_=_C2451 ,C430_=_C2452 ,C430_=_C2453 ,\nC430_=_C2454 ,C430_=_C2458 ,C456_=_C607 ,C456_=_C840 ,C456_=_C1384 ,C456_=_C1572 ,\nC456_=_C1770 ,C456_=_C1772 ,C456_=_C1774 ,C456_=_C1776 ,C456_=_C1779 ,C456_=_C1780 ,\nC456_=_C1781 ,C456_=_C1782 ,C456_=_C1784 ,C456_=_C1785 ,C478_=_C480 ,C478_=_C486 ,\nC478_=_C487 ,C478_=_C489 ,C478_=_C493 ,C478_=_C557 ,C478_=_C816 ,C478_=_C1600 ,\nC478_=_C1747 ,C478_=_C1749 ,C478_=_C1750 ,C478_=_C1751 ,C478_=_C1752 ,C478_=_C1754 ,\nC478_=_C1755 ,C478_=_C1756 ,C478_=_C1758 ,C478_=_C1759 ,C478_=_C1760 ,C478_=_C1762 ,\nC478_=_C1763 ,C478_=_C1764 ,C478_=_C1766 ,C478_=_C1767 ,C478_=_C1768 ,C478_=_C1769 ,\nC480_=_C486 ,C480_=_C487 ,C480_=_C489 ,C480_=_C493 ,C480_=_C1112 ,C480_=_C1601 ,\nC480_=_C1919 ,C480_=_C1921 ,C480_=_C1923 ,C480_=_C1924 ,C480_=_C1925 ,C480_=_C1926 ,\nC480_=_C1928 ,C480_=_C1929 ,C480_=_C1930 ,C480_=_C1931 ,C480_=_C1932 ,C480_=_C1933 ,\nC480_=_C1934 ,C480_=_C1936 ,C480_=_C1937 ,C480_=_C1938 ,C480_=_C1939 ,C480_=_C1940 ,\nC486_=_C487 ,C486_=_C489 ,C486_=_C493 ,C486_=_C671 ,C486_=_C995 ,C486_=_C1390 ,\nC486_=_C1604 ,C486_=_C1704 ,C486_=_C1729 ,C486_=_C2219 ,C486_=_C2242 ,C486_=_C2258</w:t>
      </w:r>
    </w:p>
    <w:p>
      <w:pPr>
        <w:pStyle w:val="PreformattedText"/>
        <w:bidi w:val="0"/>
        <w:spacing w:before="0" w:after="0"/>
        <w:jc w:val="left"/>
        <w:rPr/>
      </w:pPr>
      <w:r>
        <w:rPr/>
        <w:t xml:space="preserve"> </w:t>
      </w:r>
      <w:r>
        <w:rPr/>
        <w:t>,\nC486_=_C2571 ,C486_=_C2656 ,C486_=_C2657 ,C486_=_C2658 ,C486_=_C2660 ,C486_=_C2661 ,\nC486_=_C2663 ,C486_=_C2664 ,C486_=_C2666 ,C486_=_C2667 ,C486_=_C2668 ,C486_=_C2669 ,\nC487_=_C489 ,C487_=_C493 ,C487_=_C642 ,C487_=_C1607 ,C487_=_C1627 ,C487_=_C1948 ,\nC487_=_C2466 ,C487_=_C2479 ,C487_=_C2523 ,C487_=_C2751 ,C487_=_C3162 ,C487_=_C3164 ,\nC487_=_C3165 ,C487_=_C3166 ,C487_=_C3169 ,C487_=_C3170 ,C487_=_C3171 ,C487_=_C3173 ,\nC487_=_C3174 ,C489_=_C493 ,C489_=_C1026 ,C489_=_C1613 ,C489_=_C1709 ,C489_=_C2230 ,\nC489_=_C2246 ,C489_=_C2266 ,C489_=_C2697 ,C489_=_C2792 ,C489_=_C2905 ,C489_=_C3113 ,\nC489_=_C3133 ,C489_=_C3383 ,C489_=_C3485 ,C489_=_C3589 ,C489_=_C3590 ,C489_=_C3592 ,\nC489_=_C3593 ,C489_=_C3594 ,C489_=_C3595 ,C489_=_C3596 ,C489_=_C3597 ,C493_=_C1127 ,\nC493_=_C1541 ,C493_=_C1619 ,C493_=_C1960 ,C493_=_C2143 ,C493_=_C2957 ,C493_=_C2976 ,\nC493_=_C3188 ,C493_=_C3339 ,C493_=_C3364 ,C493_=_C3468 ,C493_=_C3658 ,C493_=_C3698 ,\nC493_=_C3768 ,C493_=_C3813 ,C493_=_C3869 ,C493_=_C3873 ,C493_=_C3928 ,C493_=_C3969 ,\nC493_=_C3970 ,C508_=_C862 ,C508_=_C992 ,C508_=_C1387 ,C508_=_C1576 ,C508_=_C1624 ,\nC508_=_C1646 ,C508_=_C1881 ,C508_=_C2090 ,C508_=_C2446 ,C508_=_C2451 ,C508_=_C2452 ,\nC508_=_C2453 ,C508_=_C2454 ,C508_=_C2458 ,C555_=_C557 ,C555_=_C814 ,C555_=_C1289 ,\nC555_=_C1291 ,C555_=_C1292 ,C555_=_C1293 ,C555_=_C1294 ,C555_=_C1295 ,C555_=_C1297 ,\nC555_=_C1298 ,C555_=_C1299 ,C555_=_C1300 ,C555_=_C1302 ,C555_=_C1303 ,C555_=_C1304 ,\nC555_=_C1305 ,C555_=_C1306 ,C555_=_C1307 ,C555_=_C1308 ,C555_=_C1309 ,C555_=_C1311 ,\nC555_=_C1313 ,C555_=_C1314 ,C557_=_C816 ,C557_=_C1600 ,C557_=_C1747 ,C557_=_C1749 ,\nC557_=_C1750 ,C557_=_C1751 ,C557_=_C1752 ,C557_=_C1754 ,C557_=_C1755 ,C557_=_C1756 ,\nC557_=_C1758 ,C557_=_C1759 ,C557_=_C1760 ,C557_=_C1762 ,C557_=_C1763 ,C557_=_C1764 ,\nC557_=_C1766 ,C557_=_C1767 ,C557_=_C1768 ,C557_=_C1769 ,C602_=_C839 ,C602_=_C1171 ,\nC602_=_C1498 ,C602_=_C1599 ,C602_=_C1896 ,C602_=_C2393 ,C602_=_C2407 ,C602_=_C2726 ,\nC602_=_C2831 ,C602_=_C3070 ,C602_=_C3082 ,C602_=_C3161 ,C602_=_C3190 ,C602_=_C3329 ,\nC602_=_C3429 ,C602_=_C3531 ,C602_=_C3646 ,C602_=_C3880 ,C602_=_C3939 ,C602_=_C4104 ,\nC607_=_C840 ,C607_=_C1384 ,C607_=_C1572 ,C607_=_C1770 ,C607_=_C1772 ,C607_=_C1774 ,\nC607_=_C1776 ,C607_=_C1779 ,C607_=_C1780 ,C607_=_C1781 ,C607_=_C1782 ,C607_=_C1784 ,\nC607_=_C1785 ,C642_=_C1607 ,C642_=_C1627 ,C642_=_C1948 ,C642_=_C2466 ,C642_=_C2479 ,\nC642_=_C2523 ,C642_=_C2751 ,C642_=_C3162 ,C642_=_C3164 ,C642_=_C3165 ,C642_=_C3166 ,\nC642_=_C3169 ,C642_=_C3170 ,C642_=_C3171 ,C642_=_C3173 ,C642_=_C3174 ,C671_=_C995 ,\nC671_=_C1390 ,C671_=_C1604 ,C671_=_C1704 ,C671_=_C1729 ,C671_=_C2219 ,C671_=_C2242 ,\nC671_=_C2258 ,C671_=_C2571 ,C671_=_C2656 ,C671_=_C2657 ,C671_=_C2658 ,C671_=_C2660 ,\nC671_=_C2661 ,C671_=_C2663 ,C671_=_C2664 ,C671_=_C2666 ,C671_=_C2667 ,C671_=_C2668 ,\nC671_=_C2669 ,C696_=_C745 ,C696_=_C844 ,C696_=_C1018 ,C696_=_C1579 ,C696_=_C1882 ,\nC696_=_C2009 ,C696_=_C2981 ,C696_=_C2982 ,C696_=_C2983 ,C696_=_C2986 ,C696_=_C2987 ,\nC696_=_C2988 ,C696_=_C2990 ,C696_=_C2991 ,C696_=_C2992 ,C745_=_C844 ,C745_=_C1018 ,\nC745_=_C1579 ,C745_=_C1882 ,C745_=_C2009 ,C745_=_C2981 ,C745_=_C2982 ,C745_=_C2983 ,\nC745_=_C2986 ,C745_=_C2987 ,C745_=_C2988 ,C745_=_C2990 ,C745_=_C2991 ,C745_=_C2992 ,\nC814_=_C816 ,C814_=_C839 ,C814_=_C1289 ,C814_=_C1291 ,C814_=_C1292 ,C814_=_C1293 ,\nC814_=_C1294 ,C814_=_C1295 ,C814_=_C1297 ,C814_=_C1298 ,C814_=_C1299 ,C814_=_C1300 ,\nC814_=_C1302 ,C814_=_C1303 ,C814_=_C1304 ,C814_=_C1305 ,C814_=_C1306 ,C814_=_C1307 ,\nC814_=_C1308 ,C814_=_C1309 ,C814_=_C1311 ,C814_=_C1313 ,C814_=_C1314 ,C816_=_C839 ,\nC816_=_C1600 ,C816_=_C1747 ,C816_=_C1749 ,C816_=_C1750 ,C816_=_C1751 ,C816_=_C1752 ,\nC816_=_C1754 ,C816_=_C1755 ,C816_=_C1756 ,C816_=_C1758 ,C816_=_C1759 ,C816_=_C1760 ,\nC816_=_C1762 ,C816_=_C1763 ,C816_=_C1764 ,C816_=_C1766 ,C816_=_C1767 ,C816_=_C1768 ,\nC816_=_C1769 ,C839_=_C1171 ,C839_=_C1498 ,C839_=_C1599 ,C839_=_C1896 ,C839_=_C2393 ,\nC839_=_C2407 ,C839_=_C2726 ,C839_=_C2831 ,C839_=_C3070 ,C839_=_C3082 ,C839_=_C3161 ,\nC839_=_C3190 ,C839_=_C3329 ,C839_=_C3429 ,C839_=_C3531 ,C839_=_C3646 ,C839_=_C3880 ,\nC839_=_C3939 ,C839_=_C4104 ,C840_=_C844 ,C840_=_C1384 ,C840_=_C1572 ,C840_=_C1770 ,\nC840_=_C1772 ,C840_=_C1774 ,C840_=_C1776 ,C840_=_C1779 ,C840_=_C1780 ,C840_=_C1781 ,\nC840_=_C1782 ,C840_=_C1784 ,C840_=_C1785 ,C844_=_C1018 ,C844_=_C1579 ,C844_=_C1882 ,\nC844_=_C2009 ,C844_=_C2981 ,C844_=_C2982 ,C844_=_C2983 ,C844_=_C2986 ,C844_=_C2987 ,\nC844_=_C2988 ,C844_=_C2990 ,C844_=_C2991 ,C844_=_C2992 ,C862_=_C992 ,C862_=_C1387 ,\nC862_=_C1576 ,C862_=_C1624 ,C862_=_C1646 ,C862_=_C1881 ,C862_=_C2090 ,C862_=_C2446 ,\nC862_=_C2451 ,C862_=_C2452 ,C862_=_C2453 ,C862_=_C2454 ,C862_=_C2458 ,C912_=_C1575 ,\nC912_=_C1724 ,C912_=_C1878 ,C912_=_C2064 ,C912_=_C2291 ,C912_=_C2293 ,C912_=_C2294 ,\nC912_=_C2296 ,C912_=_C2297 ,C912_=_C2298 ,C912_=_C2299 ,C912_=_C2300 ,C912_=_C2302 ,\nC912_=_C2304 ,C912_=_C2305 ,C912_=_C2306 ,C912_=_C2307 ,C912_=_C2308 ,C912_=_C2310 ,\nC912_=_C2311 ,C912_=_C2312 ,C992_=_C995 ,C992_=_C1387 ,C992_=_C1576 ,C992_=_C1624 ,\nC992_=_C1646 ,C992_=_C1881 ,C992_=_C2090 ,C992_=_C2446 ,C992_=_C2451 ,C992_=_C2452 ,\nC992_=_C2453 ,C992_=_C2454 ,C992_=_C2458 ,C995_=_C1390 ,C995_=_C1604 ,C995_=_C1704 ,\nC995_=_C1729 ,C995_=_C2219 ,C995_=_C2242 ,C995_=_C2258 ,C995_=_C2571 ,C995_=_C2656 ,\nC995_=_C2657 ,C995_=_C2658 ,C995_=_C2660 ,C995_=_C2661 ,C995_=_C2663 ,C995_=_C2664 ,\nC995_=_C2666 ,C995_=_C2667 ,C995_=_C2668 ,C995_=_C2669 ,C1018_=_C1026 ,C1018_=_C1579 ,\nC1018_=_C1882 ,C1018_=_C2009 ,C1018_=_C2981 ,C1018_=_C2982 ,C1018_=_C2983 ,C1018_=_C2986 ,\nC1018_=_C2987 ,C1018_=_C2988 ,C1018_=_C2990 ,C1018_=_C2991 ,C1018_=_C2992 ,C1026_=_C1613 ,\nC1026_=_C1709 ,C1026_=_C2230 ,C1026_=_C2246 ,C1026_=_C2266 ,C1026_=_C2697 ,C1026_=_C2792 ,\nC1026_=_C2905 ,C1026_=_C3113 ,C1026_=_C3133 ,C1026_=_C3383 ,C1026_=_C3485 ,C1026_=_C3589 ,\nC1026_=_C3590 ,C1026_=_C3592 ,C1026_=_C3593 ,C1026_=_C3594 ,C1026_=_C3595 ,C1026_=_C3596 ,\nC1026_=_C3597 ,C1097_=_C1581 ,C1097_=_C1737 ,C1097_=_C1844 ,C1097_=_C1885 ,C1097_=_C1907 ,\nC1097_=_C2074 ,C1097_=_C2193 ,C1097_=_C2467 ,C1097_=_C2614 ,C1097_=_C2947 ,C1097_=_C2998 ,\nC1097_=_C3099 ,C1097_=_C3246 ,C1097_=_C3283 ,C1097_=_C3399 ,C1097_=_C3400 ,C1097_=_C3402 ,\nC1097_=_C3403 ,C1097_=_C3404 ,C1097_=_C3405 ,C1097_=_C3407 ,C1112_=_C1127 ,C1112_=_C1601 ,\nC1112_=_C1919 ,C1112_=_C1921 ,C1112_=_C1923 ,C1112_=_C1924 ,C1112_=_C1925 ,C1112_=_C1926 ,\nC1112_=_C1928 ,C1112_=_C1929 ,C1112_=_C1930 ,C1112_=_C1931 ,C1112_=_C1932 ,C1112_=_C1933 ,\nC1112_=_C1934 ,C1112_=_C1936 ,C1112_=_C1937 ,C1112_=_C1938 ,C1112_=_C1939 ,C1112_=_C1940 ,\nC1127_=_C1541 ,C1127_=_C1619 ,C1127_=_C1960 ,C1127_=_C2143 ,C1127_=_C2957 ,C1127_=_C2976 ,\nC1127_=_C3188 ,C1127_=_C3339 ,C1127_=_C3364 ,C1127_=_C3468 ,C1127_=_C3658 ,C1127_=_C3698 ,\nC1127_=_C3768 ,C1127_=_C3813 ,C1127_=_C3869 ,C1127_=_C3873 ,C1127_=_C3928 ,C1127_=_C3969 ,\nC1127_=_C3970 ,C1171_=_C1498 ,C1171_=_C1599 ,C1171_=_C1896 ,C1171_=_C2393 ,C1171_=_C2407 ,\nC1171_=_C2726 ,C1171_=_C2831 ,C1171_=_C3070 ,C1171_=_C3082 ,C1171_=_C3161 ,C1171_=_C3190 ,\nC1171_=_C3329 ,C1171_=_C3429 ,C1171_=_C3531 ,C1171_=_C3646 ,C1171_=_C3880 ,C1171_=_C3939 ,\nC1171_=_C4104 ,C1208_=_C1488 ,C1208_=_C1584 ,C1208_=_C1889 ,C1208_=_C2247 ,C1208_=_C2484 ,\nC1208_=_C3343 ,C1208_=_C3606 ,C1208_=_C3607 ,C1208_=_C3609 ,C1208_=_C3610 ,C1208_=_C3611 ,\nC1208_=_C3612 ,C1208_=_C3614 ,C1289_=_C1291 ,C1289_=_C1292 ,C1289_=_C1293 ,C1289_=_C1294 ,\nC1289_=_C1295 ,C1289_=_C1297 ,C1289_=_C1298 ,C1289_=_C1299 ,C1289_=_C1300 ,C1289_=_C1302 ,\nC1289_=_C1303 ,C1289_=_C1304 ,C1289_=_C1305 ,C1289_=_C1306 ,C1289_=_C1307 ,C1289_=_C1308 ,\nC1289_=_C1309 ,C1289_=_C1311 ,C1289_=_C1313 ,C1289_=_C1314 ,C1289_=_C1624 ,C1289_=_C1627 ,\nC1289_=_C1637 ,C1289_=_C1640 ,C1291_=_C1292 ,C1291_=_C1293 ,C1291_=_C1294 ,C1291_=_C1295 ,\nC1291_=_C1297 ,C1291_=_C1298 ,C1291_=_C1299 ,C1291_=_C1300 ,C1291_=_C1302 ,C1291_=_C1303 ,\nC1291_=_C1304 ,C1291_=_C1305 ,C1291_=_C1306 ,C1291_=_C1307 ,C1291_=_C1308 ,C1291_=_C1309 ,\nC1291_=_C1311 ,C1291_=_C1313 ,C1291_=_C1314 ,C1291_=_C1747 ,C1291_=_C1770 ,C1291_=_C1878 ,\nC1291_=_C1881 ,C1291_=_C1882 ,C1291_=_C1885 ,C1291_=_C1889 ,C1291_=_C1893 ,C1291_=_C1896 ,\nC1292_=_C1293 ,C1292_=_C1294 ,C1292_=_C1295 ,C1292_=_C1297 ,C1292_=_C1298 ,C1292_=_C1299 ,\nC1292_=_C1300 ,C1292_=_C1302 ,C1292_=_C1303 ,C1292_=_C1304 ,C1292_=_C1305 ,C1292_=_C1306 ,\nC1292_=_C1307 ,C1292_=_C1308 ,C1292_=_C1309 ,C1292_=_C1311 ,C1292_=_C1313 ,C1292_=_C1314 ,\nC1292_=_C1749 ,C1292_=_C1998 ,C1292_=_C2000 ,C1293_=_C1294 ,C1293_=_C1295 ,C1293_=_C1297 ,\nC1293_=_C1298 ,C1293_=_C1299 ,C1293_=_C1300 ,C1293_=_C1302 ,C1293_=_C1303 ,C1293_=_C1304 ,\nC1293_=_C1305 ,C1293_=_C1306 ,C1293_=_C1307 ,C1293_=_C1308 ,C1293_=_C1309 ,C1293_=_C1311 ,\nC1293_=_C1313 ,C1293_=_C1314 ,C1293_=_C1750 ,C1293_=_C2219 ,C1293_=_C2230 ,C1294_=_C1295 ,\nC1294_=_C1297 ,C1294_=_C1298 ,C1294_=_C1299 ,C1294_=_C1300 ,C1294_=_C1302 ,C1294_=_C1303 ,\nC1294_=_C1304 ,C1294_=_C1305 ,C1294_=_C1306 ,C1294_=_C1307 ,C1294_=_C1308 ,C1294_=_C1309 ,\nC1294_=_C1311 ,C1294_=_C1313 ,C1294_=_C1314 ,C1294_=_C1751 ,C1295_=_C1297 ,C1295_=_C1298 ,\nC1295_=_C1299 ,C1295_=_C1300 ,C1295_=_C1302 ,C1295_=_C1303 ,C1295_=_C1304 ,C1295_=_C1305 ,\nC1295_=_C1306 ,C1295_=_C1307 ,C1295_=_C1308 ,C1295_=_C1309 ,C1295_=_C1311 ,C1295_=_C1313 ,\nC1295_=_C1314 ,C1295_=_C1752 ,C1297_=_C1298 ,C1297_=_C1299 ,C1297_=_C1300 ,C1297_=_C1302 ,\nC1297_=_C1303 ,C1297_=_C1304 ,C1297_=_C1305 ,C1297_=_C1306 ,C1297_=_C1307 ,C1297_=_C1308 ,\nC1297_=_C1309 ,C1297_=_C1311 ,C1297_=_C1313 ,C1297_=_C1314 ,C1297_=_C2446 ,C1297_=_C2523 ,\nC1297_=_C2531 ,C1297_=_C2533 ,C1298_=_C1299 ,C1298_=_C1300 ,C1298_=_C1302 ,C1298_=_C1303 ,\nC1298_=_C1304 ,C1298_=_C1305 ,C1298_=_C1306 ,C1298_=_C1307 ,C1298_=_C1308 ,C1298_=_C1309 ,\nC1298_=_C1311 ,C1298_=_C1313 ,C1298_=_C1314 ,C1298_=_C1754 ,C1299_=_C1300 ,C1299_=_C1302 ,\nC1299_=_C1303 ,C1299_=_C1304 ,C1299_=_C1305 ,C1299_=_C1306 ,C1299_=_C1307 ,C1299_=_C1308</w:t>
      </w:r>
    </w:p>
    <w:p>
      <w:pPr>
        <w:pStyle w:val="PreformattedText"/>
        <w:bidi w:val="0"/>
        <w:spacing w:before="0" w:after="0"/>
        <w:jc w:val="left"/>
        <w:rPr/>
      </w:pPr>
      <w:r>
        <w:rPr/>
        <w:t xml:space="preserve"> </w:t>
      </w:r>
      <w:r>
        <w:rPr/>
        <w:t>,\nC1299_=_C1309 ,C1299_=_C1311 ,C1299_=_C1313 ,C1299_=_C1314 ,C1299_=_C1755 ,C1299_=_C1921 ,\nC1299_=_C2947 ,C1299_=_C2957 ,C1300_=_C1302 ,C1300_=_C1303 ,C1300_=_C1304 ,C1300_=_C1305 ,\nC1300_=_C1306 ,C1300_=_C1307 ,C1300_=_C1308 ,C1300_=_C1309 ,C1300_=_C1311 ,C1300_=_C1313 ,\nC1300_=_C1314 ,C1300_=_C1756 ,C1300_=_C3070 ,C1302_=_C1303 ,C1302_=_C1304 ,C1302_=_C1305 ,\nC1302_=_C1306 ,C1302_=_C1307 ,C1302_=_C1308 ,C1302_=_C1309 ,C1302_=_C1311 ,C1302_=_C1313 ,\nC1302_=_C1314 ,C1302_=_C1758 ,C1303_=_C1304 ,C1303_=_C1305 ,C1303_=_C1306 ,C1303_=_C1307 ,\nC1303_=_C1308 ,C1303_=_C1309 ,C1303_=_C1311 ,C1303_=_C1313 ,C1303_=_C1314 ,C1303_=_C1759 ,\nC1303_=_C3329 ,C1304_=_C1305 ,C1304_=_C1306 ,C1304_=_C1307 ,C1304_=_C1308 ,C1304_=_C1309 ,\nC1304_=_C1311 ,C1304_=_C1313 ,C1304_=_C1314 ,C1304_=_C1760 ,C1305_=_C1306 ,C1305_=_C1307 ,\nC1305_=_C1308 ,C1305_=_C1309 ,C1305_=_C1311 ,C1305_=_C1313 ,C1305_=_C1314 ,C1305_=_C2451 ,\nC1305_=_C3164 ,C1305_=_C3716 ,C1305_=_C3717 ,C1306_=_C1307 ,C1306_=_C1308 ,C1306_=_C1309 ,\nC1306_=_C1311 ,C1306_=_C1313 ,C1306_=_C1314 ,C1306_=_C1762 ,C1307_=_C1308 ,C1307_=_C1309 ,\nC1307_=_C1311 ,C1307_=_C1313 ,C1307_=_C1314 ,C1307_=_C2453 ,C1307_=_C3165 ,C1307_=_C3849 ,\nC1307_=_C3854 ,C1308_=_C1309 ,C1308_=_C1311 ,C1308_=_C1313 ,C1308_=_C1314 ,C1308_=_C1763 ,\nC1309_=_C1311 ,C1309_=_C1313 ,C1309_=_C1314 ,C1309_=_C1764 ,C1311_=_C1313 ,C1311_=_C1314 ,\nC1311_=_C1766 ,C1311_=_C3592 ,C1313_=_C1314 ,C1313_=_C1768 ,C1314_=_C2458 ,C1314_=_C3174 ,\nC1314_=_C3980 ,C1314_=_C4079 ,C1375_=_C1377 ,C1375_=_C1516 ,C1375_=_C1591 ,C1375_=_C1637 ,\nC1375_=_C1893 ,C1375_=_C1998 ,C1375_=_C2531 ,C1375_=_C2563 ,C1375_=_C3304 ,C1375_=_C3716 ,\nC1375_=_C3841 ,C1375_=_C3849 ,C1375_=_C3937 ,C1375_=_C3977 ,C1375_=_C3978 ,C1375_=_C3980 ,\nC1377_=_C1518 ,C1377_=_C1640 ,C1377_=_C2000 ,C1377_=_C2533 ,C1377_=_C2565 ,C1377_=_C2925 ,\nC1377_=_C3308 ,C1377_=_C3717 ,C1377_=_C3843 ,C1377_=_C3854 ,C1377_=_C3904 ,C1377_=_C4077 ,\nC1377_=_C4078 ,C1377_=_C4079 ,C1384_=_C1387 ,C1384_=_C1390 ,C1384_=_C1572 ,C1384_=_C1770 ,\nC1384_=_C1772 ,C1384_=_C1774 ,C1384_=_C1776 ,C1384_=_C1779 ,C1384_=_C1780 ,C1384_=_C1781 ,\nC1384_=_C1782 ,C1384_=_C1784 ,C1384_=_C1785 ,C1387_=_C1390 ,C1387_=_C1576 ,C1387_=_C1624 ,\nC1387_=_C1646 ,C1387_=_C1881 ,C1387_=_C2090 ,C1387_=_C2446 ,C1387_=_C2451 ,C1387_=_C2452 ,\nC1387_=_C2453 ,C1387_=_C2454 ,C1387_=_C2458 ,C1390_=_C1604 ,C1390_=_C1704 ,C1390_=_C1729 ,\nC1390_=_C2219 ,C1390_=_C2242 ,C1390_=_C2258 ,C1390_=_C2571 ,C1390_=_C2656 ,C1390_=_C2657 ,\nC1390_=_C2658 ,C1390_=_C2660 ,C1390_=_C2661 ,C1390_=_C2663 ,C1390_=_C2664 ,C1390_=_C2666 ,\nC1390_=_C2667 ,C1390_=_C2668 ,C1390_=_C2669 ,C1488_=_C1498 ,C1488_=_C1584 ,C1488_=_C1889 ,\nC1488_=_C2247 ,C1488_=_C2484 ,C1488_=_C3343 ,C1488_=_C3606 ,C1488_=_C3607 ,C1488_=_C3609 ,\nC1488_=_C3610 ,C1488_=_C3611 ,C1488_=_C3612 ,C1488_=_C3614 ,C1498_=_C1599 ,C1498_=_C1896 ,\nC1498_=_C2393 ,C1498_=_C2407 ,C1498_=_C2726 ,C1498_=_C2831 ,C1498_=_C3070 ,C1498_=_C3082 ,\nC1498_=_C3161 ,C1498_=_C3190 ,C1498_=_C3329 ,C1498_=_C3429 ,C1498_=_C3531 ,C1498_=_C3646 ,\nC1498_=_C3880 ,C1498_=_C3939 ,C1498_=_C4104 ,C1516_=_C1518 ,C1516_=_C1591 ,C1516_=_C1637 ,\nC1516_=_C1893 ,C1516_=_C1998 ,C1516_=_C2531 ,C1516_=_C2563 ,C1516_=_C3304 ,C1516_=_C3716 ,\nC1516_=_C3841 ,C1516_=_C3849 ,C1516_=_C3937 ,C1516_=_C3977 ,C1516_=_C3978 ,C1516_=_C3980 ,\nC1518_=_C1640 ,C1518_=_C2000 ,C1518_=_C2533 ,C1518_=_C2565 ,C1518_=_C2925 ,C1518_=_C3308 ,\nC1518_=_C3717 ,C1518_=_C3843 ,C1518_=_C3854 ,C1518_=_C3904 ,C1518_=_C4077 ,C1518_=_C4078 ,\nC1518_=_C4079 ,C1541_=_C1619 ,C1541_=_C1960 ,C1541_=_C2143 ,C1541_=_C2957 ,C1541_=_C2976 ,\nC1541_=_C3188 ,C1541_=_C3339 ,C1541_=_C3364 ,C1541_=_C3468 ,C1541_=_C3658 ,C1541_=_C3698 ,\nC1541_=_C3768 ,C1541_=_C3813 ,C1541_=_C3869 ,C1541_=_C3873 ,C1541_=_C3928 ,C1541_=_C3969 ,\nC1541_=_C3970 ,C1572_=_C1575 ,C1572_=_C1576 ,C1572_=_C1579 ,C1572_=_C1581 ,C1572_=_C1584 ,\nC1572_=_C1591 ,C1572_=_C1599 ,C1572_=_C1770 ,C1572_=_C1772 ,C1572_=_C1774 ,C1572_=_C1776 ,\nC1572_=_C1779 ,C1572_=_C1780 ,C1572_=_C1781 ,C1572_=_C1782 ,C1572_=_C1784 ,C1572_=_C1785 ,\nC1575_=_C1576 ,C1575_=_C1579 ,C1575_=_C1581 ,C1575_=_C1584 ,C1575_=_C1591 ,C1575_=_C1599 ,\nC1575_=_C1724 ,C1575_=_C1878 ,C1575_=_C2064 ,C1575_=_C2291 ,C1575_=_C2293 ,C1575_=_C2294 ,\nC1575_=_C2296 ,C1575_=_C2297 ,C1575_=_C2298 ,C1575_=_C2299 ,C1575_=_C2300 ,C1575_=_C2302 ,\nC1575_=_C2304 ,C1575_=_C2305 ,C1575_=_C2306 ,C1575_=_C2307 ,C1575_=_C2308 ,C1575_=_C2310 ,\nC1575_=_C2311 ,C1575_=_C2312 ,C1576_=_C1579 ,C1576_=_C1581 ,C1576_=_C1584 ,C1576_=_C1591 ,\nC1576_=_C1599 ,C1576_=_C1624 ,C1576_=_C1646 ,C1576_=_C1881 ,C1576_=_C2090 ,C1576_=_C2446 ,\nC1576_=_C2451 ,C1576_=_C2452 ,C1576_=_C2453 ,C1576_=_C2454 ,C1576_=_C2458 ,C1579_=_C1581 ,\nC1579_=_C1584 ,C1579_=_C1591 ,C1579_=_C1599 ,C1579_=_C1882 ,C1579_=_C2009 ,C1579_=_C2981 ,\nC1579_=_C2982 ,C1579_=_C2983 ,C1579_=_C2986 ,C1579_=_C2987 ,C1579_=_C2988 ,C1579_=_C2990 ,\nC1579_=_C2991 ,C1579_=_C2992 ,C1581_=_C1584 ,C1581_=_C1591 ,C1581_=_C1599 ,C1581_=_C1737 ,\nC1581_=_C1844 ,C1581_=_C1885 ,C1581_=_C1907 ,C1581_=_C2074 ,C1581_=_C2193 ,C1581_=_C2467 ,\nC1581_=_C2614 ,C1581_=_C2947 ,C1581_=_C2998 ,C1581_=_C3099 ,C1581_=_C3246 ,C1581_=_C3283 ,\nC1581_=_C3399 ,C1581_=_C3400 ,C1581_=_C3402 ,C1581_=_C3403 ,C1581_=_C3404 ,C1581_=_C3405 ,\nC1581_=_C3407 ,C1584_=_C1591 ,C1584_=_C1599 ,C1584_=_C1889 ,C1584_=_C2247 ,C1584_=_C2484 ,\nC1584_=_C3343 ,C1584_=_C3606 ,C1584_=_C3607 ,C1584_=_C3609 ,C1584_=_C3610 ,C1584_=_C3611 ,\nC1584_=_C3612 ,C1584_=_C3614 ,C1591_=_C1599 ,C1591_=_C1637 ,C1591_=_C1893 ,C1591_=_C1998 ,\nC1591_=_C2531 ,C1591_=_C2563 ,C1591_=_C3304 ,C1591_=_C3716 ,C1591_=_C3841 ,C1591_=_C3849 ,\nC1591_=_C3937 ,C1591_=_C3977 ,C1591_=_C3978 ,C1591_=_C3980 ,C1599_=_C1896 ,C1599_=_C2393 ,\nC1599_=_C2407 ,C1599_=_C2726 ,C1599_=_C2831 ,C1599_=_C3070 ,C1599_=_C3082 ,C1599_=_C3161 ,\nC1599_=_C3190 ,C1599_=_C3329 ,C1599_=_C3429 ,C1599_=_C3531 ,C1599_=_C3646 ,C1599_=_C3880 ,\nC1599_=_C3939 ,C1599_=_C4104 ,C1600_=_C1601 ,C1600_=_C1604 ,C1600_=_C1607 ,C1600_=_C1613 ,\nC1600_=_C1619 ,C1600_=_C1747 ,C1600_=_C1749 ,C1600_=_C1750 ,C1600_=_C1751 ,C1600_=_C1752 ,\nC1600_=_C1754 ,C1600_=_C1755 ,C1600_=_C1756 ,C1600_=_C1758 ,C1600_=_C1759 ,C1600_=_C1760 ,\nC1600_=_C1762 ,C1600_=_C1763 ,C1600_=_C1764 ,C1600_=_C1766 ,C1600_=_C1767 ,C1600_=_C1768 ,\nC1600_=_C1769 ,C1601_=_C1604 ,C1601_=_C1607 ,C1601_=_C1613 ,C1601_=_C1619 ,C1601_=_C1919 ,\nC1601_=_C1921 ,C1601_=_C1923 ,C1601_=_C1924 ,C1601_=_C1925 ,C1601_=_C1926 ,C1601_=_C1928 ,\nC1601_=_C1929 ,C1601_=_C1930 ,C1601_=_C1931 ,C1601_=_C1932 ,C1601_=_C1933 ,C1601_=_C1934 ,\nC1601_=_C1936 ,C1601_=_C1937 ,C1601_=_C1938 ,C1601_=_C1939 ,C1601_=_C1940 ,C1604_=_C1607 ,\nC1604_=_C1613 ,C1604_=_C1619 ,C1604_=_C1704 ,C1604_=_C1729 ,C1604_=_C2219 ,C1604_=_C2242 ,\nC1604_=_C2258 ,C1604_=_C2571 ,C1604_=_C2656 ,C1604_=_C2657 ,C1604_=_C2658 ,C1604_=_C2660 ,\nC1604_=_C2661 ,C1604_=_C2663 ,C1604_=_C2664 ,C1604_=_C2666 ,C1604_=_C2667 ,C1604_=_C2668 ,\nC1604_=_C2669 ,C1607_=_C1613 ,C1607_=_C1619 ,C1607_=_C1627 ,C1607_=_C1948 ,C1607_=_C2466 ,\nC1607_=_C2479 ,C1607_=_C2523 ,C1607_=_C2751 ,C1607_=_C3162 ,C1607_=_C3164 ,C1607_=_C3165 ,\nC1607_=_C3166 ,C1607_=_C3169 ,C1607_=_C3170 ,C1607_=_C3171 ,C1607_=_C3173 ,C1607_=_C3174 ,\nC1613_=_C1619 ,C1613_=_C1709 ,C1613_=_C2230 ,C1613_=_C2246 ,C1613_=_C2266 ,C1613_=_C2697 ,\nC1613_=_C2792 ,C1613_=_C2905 ,C1613_=_C3113 ,C1613_=_C3133 ,C1613_=_C3383 ,C1613_=_C3485 ,\nC1613_=_C3589 ,C1613_=_C3590 ,C1613_=_C3592 ,C1613_=_C3593 ,C1613_=_C3594 ,C1613_=_C3595 ,\nC1613_=_C3596 ,C1613_=_C3597 ,C1619_=_C1960 ,C1619_=_C2143 ,C1619_=_C2957 ,C1619_=_C2976 ,\nC1619_=_C3188 ,C1619_=_C3339 ,C1619_=_C3364 ,C1619_=_C3468 ,C1619_=_C3658 ,C1619_=_C3698 ,\nC1619_=_C3768 ,C1619_=_C3813 ,C1619_=_C3869 ,C1619_=_C3873 ,C1619_=_C3928 ,C1619_=_C3969 ,\nC1619_=_C3970 ,C1624_=_C1627 ,C1624_=_C1637 ,C1624_=_C1640 ,C1624_=_C1646 ,C1624_=_C1881 ,\nC1624_=_C2090 ,C1624_=_C2446 ,C1624_=_C2451 ,C1624_=_C2452 ,C1624_=_C2453 ,C1624_=_C2454 ,\nC1624_=_C2458 ,C1627_=_C1637 ,C1627_=_C1640 ,C1627_=_C1948 ,C1627_=_C2466 ,C1627_=_C2479 ,\nC1627_=_C2523 ,C1627_=_C2751 ,C1627_=_C3162 ,C1627_=_C3164 ,C1627_=_C3165 ,C1627_=_C3166 ,\nC1627_=_C3169 ,C1627_=_C3170 ,C1627_=_C3171 ,C1627_=_C3173 ,C1627_=_C3174 ,C1637_=_C1640 ,\nC1637_=_C1893 ,C1637_=_C1998 ,C1637_=_C2531 ,C1637_=_C2563 ,C1637_=_C3304 ,C1637_=_C3716 ,\nC1637_=_C3841 ,C1637_=_C3849 ,C1637_=_C3937 ,C1637_=_C3977 ,C1637_=_C3978 ,C1637_=_C3980 ,\nC1640_=_C2000 ,C1640_=_C2533 ,C1640_=_C2565 ,C1640_=_C2925 ,C1640_=_C3308 ,C1640_=_C3717 ,\nC1640_=_C3843 ,C1640_=_C3854 ,C1640_=_C3904 ,C1640_=_C4077 ,C1640_=_C4078 ,C1640_=_C4079 ,\nC1646_=_C1881 ,C1646_=_C2090 ,C1646_=_C2446 ,C1646_=_C2451 ,C1646_=_C2452 ,C1646_=_C2453 ,\nC1646_=_C2454 ,C1646_=_C2458 ,C1704_=_C1709 ,C1704_=_C1729 ,C1704_=_C2219 ,C1704_=_C2242 ,\nC1704_=_C2258 ,C1704_=_C2571 ,C1704_=_C2656 ,C1704_=_C2657 ,C1704_=_C2658 ,C1704_=_C2660 ,\nC1704_=_C2661 ,C1704_=_C2663 ,C1704_=_C2664 ,C1704_=_C2666 ,C1704_=_C2667 ,C1704_=_C2668 ,\nC1704_=_C2669 ,C1709_=_C2230 ,C1709_=_C2246 ,C1709_=_C2266 ,C1709_=_C2697 ,C1709_=_C2792 ,\nC1709_=_C2905 ,C1709_=_C3113 ,C1709_=_C3133 ,C1709_=_C3383 ,C1709_=_C3485 ,C1709_=_C3589 ,\nC1709_=_C3590 ,C1709_=_C3592 ,C1709_=_C3593 ,C1709_=_C3594 ,C1709_=_C3595 ,C1709_=_C3596 ,\nC1709_=_C3597 ,C1724_=_C1729 ,C1724_=_C1737 ,C1724_=_C1878 ,C1724_=_C2064 ,C1724_=_C2291 ,\nC1724_=_C2293 ,C1724_=_C2294 ,C1724_=_C2296 ,C1724_=_C2297 ,C1724_=_C2298 ,C1724_=_C2299 ,\nC1724_=_C2300 ,C1724_=_C2302 ,C1724_=_C2304 ,C1724_=_C2305 ,C1724_=_C2306 ,C1724_=_C2307 ,\nC1724_=_C2308 ,C1724_=_C2310 ,C1724_=_C2311 ,C1724_=_C2312 ,C1729_=_C1737 ,C1729_=_C2219 ,\nC1729_=_C2242 ,C1729_=_C2258 ,C1729_=_C2571 ,C1729_=_C2656 ,C1729_=_C2657 ,C1729_=_C2658 ,\nC1729_=_C2660 ,C1729_=_C2661 ,C1729_=_C2663 ,C1729_=_C2664 ,C1729_=_C2666 ,C1729_=_C2667 ,\nC1729_=_C2668 ,C1729_=_C2669 ,C1737_=_C1844 ,C1737_=_C1885 ,C1737_=_C1907 ,C1737_=_C2074 ,\nC1737_=_C2193 ,C1737_=_C2467 ,C1737_=_C2614 ,C1737_=_C2947</w:t>
      </w:r>
    </w:p>
    <w:p>
      <w:pPr>
        <w:pStyle w:val="PreformattedText"/>
        <w:bidi w:val="0"/>
        <w:spacing w:before="0" w:after="0"/>
        <w:jc w:val="left"/>
        <w:rPr/>
      </w:pPr>
      <w:r>
        <w:rPr/>
        <w:t xml:space="preserve"> </w:t>
      </w:r>
      <w:r>
        <w:rPr/>
        <w:t>,C1737_=_C2998 ,C1737_=_C3099 ,\nC1737_=_C3246 ,C1737_=_C3283 ,C1737_=_C3399 ,C1737_=_C3400 ,C1737_=_C3402 ,C1737_=_C3403 ,\nC1737_=_C3404 ,C1737_=_C3405 ,C1737_=_C3407 ,C1747_=_C1749 ,C1747_=_C1750 ,C1747_=_C1751 ,\nC1747_=_C1752 ,C1747_=_C1754 ,C1747_=_C1755 ,C1747_=_C1756 ,C1747_=_C1758 ,C1747_=_C1759 ,\nC1747_=_C1760 ,C1747_=_C1762 ,C1747_=_C1763 ,C1747_=_C1764 ,C1747_=_C1766 ,C1747_=_C1767 ,\nC1747_=_C1768 ,C1747_=_C1769 ,C1747_=_C1770 ,C1747_=_C1878 ,C1747_=_C1881 ,C1747_=_C1882 ,\nC1747_=_C1885 ,C1747_=_C1889 ,C1747_=_C1893 ,C1747_=_C1896 ,C1749_=_C1750 ,C1749_=_C1751 ,\nC1749_=_C1752 ,C1749_=_C1754 ,C1749_=_C1755 ,C1749_=_C1756 ,C1749_=_C1758 ,C1749_=_C1759 ,\nC1749_=_C1760 ,C1749_=_C1762 ,C1749_=_C1763 ,C1749_=_C1764 ,C1749_=_C1766 ,C1749_=_C1767 ,\nC1749_=_C1768 ,C1749_=_C1769 ,C1749_=_C1998 ,C1749_=_C2000 ,C1750_=_C1751 ,C1750_=_C1752 ,\nC1750_=_C1754 ,C1750_=_C1755 ,C1750_=_C1756 ,C1750_=_C1758 ,C1750_=_C1759 ,C1750_=_C1760 ,\nC1750_=_C1762 ,C1750_=_C1763 ,C1750_=_C1764 ,C1750_=_C1766 ,C1750_=_C1767 ,C1750_=_C1768 ,\nC1750_=_C1769 ,C1750_=_C2219 ,C1750_=_C2230 ,C1751_=_C1752 ,C1751_=_C1754 ,C1751_=_C1755 ,\nC1751_=_C1756 ,C1751_=_C1758 ,C1751_=_C1759 ,C1751_=_C1760 ,C1751_=_C1762 ,C1751_=_C1763 ,\nC1751_=_C1764 ,C1751_=_C1766 ,C1751_=_C1767 ,C1751_=_C1768 ,C1751_=_C1769 ,C1752_=_C1754 ,\nC1752_=_C1755 ,C1752_=_C1756 ,C1752_=_C1758 ,C1752_=_C1759 ,C1752_=_C1760 ,C1752_=_C1762 ,\nC1752_=_C1763 ,C1752_=_C1764 ,C1752_=_C1766 ,C1752_=_C1767 ,C1752_=_C1768 ,C1752_=_C1769 ,\nC1754_=_C1755 ,C1754_=_C1756 ,C1754_=_C1758 ,C1754_=_C1759 ,C1754_=_C1760 ,C1754_=_C1762 ,\nC1754_=_C1763 ,C1754_=_C1764 ,C1754_=_C1766 ,C1754_=_C1767 ,C1754_=_C1768 ,C1754_=_C1769 ,\nC1755_=_C1756 ,C1755_=_C1758 ,C1755_=_C1759 ,C1755_=_C1760 ,C1755_=_C1762 ,C1755_=_C1763 ,\nC1755_=_C1764 ,C1755_=_C1766 ,C1755_=_C1767 ,C1755_=_C1768 ,C1755_=_C1769 ,C1755_=_C1921 ,\nC1755_=_C2947 ,C1755_=_C2957 ,C1756_=_C1758 ,C1756_=_C1759 ,C1756_=_C1760 ,C1756_=_C1762 ,\nC1756_=_C1763 ,C1756_=_C1764 ,C1756_=_C1766 ,C1756_=_C1767 ,C1756_=_C1768 ,C1756_=_C1769 ,\nC1756_=_C3070 ,C1758_=_C1759 ,C1758_=_C1760 ,C1758_=_C1762 ,C1758_=_C1763 ,C1758_=_C1764 ,\nC1758_=_C1766 ,C1758_=_C1767 ,C1758_=_C1768 ,C1758_=_C1769 ,C1759_=_C1760 ,C1759_=_C1762 ,\nC1759_=_C1763 ,C1759_=_C1764 ,C1759_=_C1766 ,C1759_=_C1767 ,C1759_=_C1768 ,C1759_=_C1769 ,\nC1759_=_C3329 ,C1760_=_C1762 ,C1760_=_C1763 ,C1760_=_C1764 ,C1760_=_C1766 ,C1760_=_C1767 ,\nC1760_=_C1768 ,C1760_=_C1769 ,C1762_=_C1763 ,C1762_=_C1764 ,C1762_=_C1766 ,C1762_=_C1767 ,\nC1762_=_C1768 ,C1762_=_C1769 ,C1763_=_C1764 ,C1763_=_C1766 ,C1763_=_C1767 ,C1763_=_C1768 ,\nC1763_=_C1769 ,C1764_=_C1766 ,C1764_=_C1767 ,C1764_=_C1768 ,C1764_=_C1769 ,C1766_=_C1767 ,\nC1766_=_C1768 ,C1766_=_C1769 ,C1766_=_C3592 ,C1767_=_C1768 ,C1767_=_C1769 ,C1767_=_C1936 ,\nC1767_=_C2667 ,C1767_=_C3171 ,C1767_=_C3593 ,C1767_=_C3969 ,C1768_=_C1769 ,C1769_=_C1940 ,\nC1769_=_C2669 ,C1769_=_C3173 ,C1769_=_C3405 ,C1769_=_C3597 ,C1769_=_C3970 ,C1770_=_C1772 ,\nC1770_=_C1774 ,C1770_=_C1776 ,C1770_=_C1779 ,C1770_=_C1780 ,C1770_=_C1781 ,C1770_=_C1782 ,\nC1770_=_C1784 ,C1770_=_C1785 ,C1770_=_C1878 ,C1770_=_C1881 ,C1770_=_C1882 ,C1770_=_C1885 ,\nC1770_=_C1889 ,C1770_=_C1893 ,C1770_=_C1896 ,C1772_=_C1774 ,C1772_=_C1776 ,C1772_=_C1779 ,\nC1772_=_C1780 ,C1772_=_C1781 ,C1772_=_C1782 ,C1772_=_C1784 ,C1772_=_C1785 ,C1772_=_C2407 ,\nC1774_=_C1776 ,C1774_=_C1779 ,C1774_=_C1780 ,C1774_=_C1781 ,C1774_=_C1782 ,C1774_=_C1784 ,\nC1774_=_C1785 ,C1776_=_C1779 ,C1776_=_C1780 ,C1776_=_C1781 ,C1776_=_C1782 ,C1776_=_C1784 ,\nC1776_=_C1785 ,C1779_=_C1780 ,C1779_=_C1781 ,C1779_=_C1782 ,C1779_=_C1784 ,C1779_=_C1785 ,\nC1779_=_C2987 ,C1780_=_C1781 ,C1780_=_C1782 ,C1780_=_C1784 ,C1780_=_C1785 ,C1780_=_C3880 ,\nC1781_=_C1782 ,C1781_=_C1784 ,C1781_=_C1785 ,C1781_=_C2307 ,C1781_=_C2454 ,C1781_=_C2988 ,\nC1781_=_C3399 ,C1781_=_C3607 ,C1781_=_C3937 ,C1781_=_C3939 ,C1782_=_C1784 ,C1782_=_C1785 ,\nC1784_=_C1785 ,C1784_=_C2990 ,C1785_=_C2992 ,C1844_=_C1885 ,C1844_=_C1907 ,C1844_=_C2074 ,\nC1844_=_C2193 ,C1844_=_C2467 ,C1844_=_C2614 ,C1844_=_C2947 ,C1844_=_C2998 ,C1844_=_C3099 ,\nC1844_=_C3246 ,C1844_=_C3283 ,C1844_=_C3399 ,C1844_=_C3400 ,C1844_=_C3402 ,C1844_=_C3403 ,\nC1844_=_C3404 ,C1844_=_C3405 ,C1844_=_C3407 ,C1878_=_C1881 ,C1878_=_C1882 ,C1878_=_C1885 ,\nC1878_=_C1889 ,C1878_=_C1893 ,C1878_=_C1896 ,C1878_=_C2064 ,C1878_=_C2291 ,C1878_=_C2293 ,\nC1878_=_C2294 ,C1878_=_C2296 ,C1878_=_C2297 ,C1878_=_C2298 ,C1878_=_C2299 ,C1878_=_C2300 ,\nC1878_=_C2302 ,C1878_=_C2304 ,C1878_=_C2305 ,C1878_=_C2306 ,C1878_=_C2307 ,C1878_=_C2308 ,\nC1878_=_C2310 ,C1878_=_C2311 ,C1878_=_C2312 ,C1881_=_C1882 ,C1881_=_C1885 ,C1881_=_C1889 ,\nC1881_=_C1893 ,C1881_=_C1896 ,C1881_=_C2090 ,C1881_=_C2446 ,C1881_=_C2451 ,C1881_=_C2452 ,\nC1881_=_C2453 ,C1881_=_C2454 ,C1881_=_C2458 ,C1882_=_C1885 ,C1882_=_C1889 ,C1882_=_C1893 ,\nC1882_=_C1896 ,C1882_=_C2009 ,C1882_=_C2981 ,C1882_=_C2982 ,C1882_=_C2983 ,C1882_=_C2986 ,\nC1882_=_C2987 ,C1882_=_C2988 ,C1882_=_C2990 ,C1882_=_C2991 ,C1882_=_C2992 ,C1885_=_C1889 ,\nC1885_=_C1893 ,C1885_=_C1896 ,C1885_=_C1907 ,C1885_=_C2074 ,C1885_=_C2193 ,C1885_=_C2467 ,\nC1885_=_C2614 ,C1885_=_C2947 ,C1885_=_C2998 ,C1885_=_C3099 ,C1885_=_C3246 ,C1885_=_C3283 ,\nC1885_=_C3399 ,C1885_=_C3400 ,C1885_=_C3402 ,C1885_=_C3403 ,C1885_=_C3404 ,C1885_=_C3405 ,\nC1885_=_C3407 ,C1889_=_C1893 ,C1889_=_C1896 ,C1889_=_C2247 ,C1889_=_C2484 ,C1889_=_C3343 ,\nC1889_=_C3606 ,C1889_=_C3607 ,C1889_=_C3609 ,C1889_=_C3610 ,C1889_=_C3611 ,C1889_=_C3612 ,\nC1889_=_C3614 ,C1893_=_C1896 ,C1893_=_C1998 ,C1893_=_C2531 ,C1893_=_C2563 ,C1893_=_C3304 ,\nC1893_=_C3716 ,C1893_=_C3841 ,C1893_=_C3849 ,C1893_=_C3937 ,C1893_=_C3977 ,C1893_=_C3978 ,\nC1893_=_C3980 ,C1896_=_C2393 ,C1896_=_C2407 ,C1896_=_C2726 ,C1896_=_C2831 ,C1896_=_C3070 ,\nC1896_=_C3082 ,C1896_=_C3161 ,C1896_=_C3190 ,C1896_=_C3329 ,C1896_=_C3429 ,C1896_=_C3531 ,\nC1896_=_C3646 ,C1896_=_C3880 ,C1896_=_C3939 ,C1896_=_C4104 ,C1907_=_C2074 ,C1907_=_C2193 ,\nC1907_=_C2467 ,C1907_=_C2614 ,C1907_=_C2947 ,C1907_=_C2998 ,C1907_=_C3099 ,C1907_=_C3246 ,\nC1907_=_C3283 ,C1907_=_C3399 ,C1907_=_C3400 ,C1907_=_C3402 ,C1907_=_C3403 ,C1907_=_C3404 ,\nC1907_=_C3405 ,C1907_=_C3407 ,C1919_=_C1921 ,C1919_=_C1923 ,C1919_=_C1924 ,C1919_=_C1925 ,\nC1919_=_C1926 ,C1919_=_C1928 ,C1919_=_C1929 ,C1919_=_C1930 ,C1919_=_C1931 ,C1919_=_C1932 ,\nC1919_=_C1933 ,C1919_=_C1934 ,C1919_=_C1936 ,C1919_=_C1937 ,C1919_=_C1938 ,C1919_=_C1939 ,\nC1919_=_C1940 ,C1921_=_C1923 ,C1921_=_C1924 ,C1921_=_C1925 ,C1921_=_C1926 ,C1921_=_C1928 ,\nC1921_=_C1929 ,C1921_=_C1930 ,C1921_=_C1931 ,C1921_=_C1932 ,C1921_=_C1933 ,C1921_=_C1934 ,\nC1921_=_C1936 ,C1921_=_C1937 ,C1921_=_C1938 ,C1921_=_C1939 ,C1921_=_C1940 ,C1921_=_C2947 ,\nC1921_=_C2957 ,C1923_=_C1924 ,C1923_=_C1925 ,C1923_=_C1926 ,C1923_=_C1928 ,C1923_=_C1929 ,\nC1923_=_C1930 ,C1923_=_C1931 ,C1923_=_C1932 ,C1923_=_C1933 ,C1923_=_C1934 ,C1923_=_C1936 ,\nC1923_=_C1937 ,C1923_=_C1938 ,C1923_=_C1939 ,C1923_=_C1940 ,C1923_=_C3339 ,C1924_=_C1925 ,\nC1924_=_C1926 ,C1924_=_C1928 ,C1924_=_C1929 ,C1924_=_C1930 ,C1924_=_C1931 ,C1924_=_C1932 ,\nC1924_=_C1933 ,C1924_=_C1934 ,C1924_=_C1936 ,C1924_=_C1937 ,C1924_=_C1938 ,C1924_=_C1939 ,\nC1924_=_C1940 ,C1924_=_C3364 ,C1925_=_C1926 ,C1925_=_C1928 ,C1925_=_C1929 ,C1925_=_C1930 ,\nC1925_=_C1931 ,C1925_=_C1932 ,C1925_=_C1933 ,C1925_=_C1934 ,C1925_=_C1936 ,C1925_=_C1937 ,\nC1925_=_C1938 ,C1925_=_C1939 ,C1925_=_C1940 ,C1925_=_C3468 ,C1926_=_C1928 ,C1926_=_C1929 ,\nC1926_=_C1930 ,C1926_=_C1931 ,C1926_=_C1932 ,C1926_=_C1933 ,C1926_=_C1934 ,C1926_=_C1936 ,\nC1926_=_C1937 ,C1926_=_C1938 ,C1926_=_C1939 ,C1926_=_C1940 ,C1926_=_C3485 ,C1928_=_C1929 ,\nC1928_=_C1930 ,C1928_=_C1931 ,C1928_=_C1932 ,C1928_=_C1933 ,C1928_=_C1934 ,C1928_=_C1936 ,\nC1928_=_C1937 ,C1928_=_C1938 ,C1928_=_C1939 ,C1928_=_C1940 ,C1928_=_C2304 ,C1928_=_C3658 ,\nC1929_=_C1930 ,C1929_=_C1931 ,C1929_=_C1932 ,C1929_=_C1933 ,C1929_=_C1934 ,C1929_=_C1936 ,\nC1929_=_C1937 ,C1929_=_C1938 ,C1929_=_C1939 ,C1929_=_C1940 ,C1929_=_C3698 ,C1930_=_C1931 ,\nC1930_=_C1932 ,C1930_=_C1933 ,C1930_=_C1934 ,C1930_=_C1936 ,C1930_=_C1937 ,C1930_=_C1938 ,\nC1930_=_C1939 ,C1930_=_C1940 ,C1931_=_C1932 ,C1931_=_C1933 ,C1931_=_C1934 ,C1931_=_C1936 ,\nC1931_=_C1937 ,C1931_=_C1938 ,C1931_=_C1939 ,C1931_=_C1940 ,C1931_=_C3813 ,C1932_=_C1933 ,\nC1932_=_C1934 ,C1932_=_C1936 ,C1932_=_C1937 ,C1932_=_C1938 ,C1932_=_C1939 ,C1932_=_C1940 ,\nC1932_=_C3869 ,C1933_=_C1934 ,C1933_=_C1936 ,C1933_=_C1937 ,C1933_=_C1938 ,C1933_=_C1939 ,\nC1933_=_C1940 ,C1934_=_C1936 ,C1934_=_C1937 ,C1934_=_C1938 ,C1934_=_C1939 ,C1934_=_C1940 ,\nC1936_=_C1937 ,C1936_=_C1938 ,C1936_=_C1939 ,C1936_=_C1940 ,C1936_=_C2667 ,C1936_=_C3171 ,\nC1936_=_C3593 ,C1936_=_C3969 ,C1937_=_C1938 ,C1937_=_C1939 ,C1937_=_C1940 ,C1938_=_C1939 ,\nC1938_=_C1940 ,C1939_=_C1940 ,C1940_=_C2669 ,C1940_=_C3173 ,C1940_=_C3405 ,C1940_=_C3597 ,\nC1940_=_C3970 ,C1948_=_C1960 ,C1948_=_C2466 ,C1948_=_C2479 ,C1948_=_C2523 ,C1948_=_C2751 ,\nC1948_=_C3162 ,C1948_=_C3164 ,C1948_=_C3165 ,C1948_=_C3166 ,C1948_=_C3169 ,C1948_=_C3170 ,\nC1948_=_C3171 ,C1948_=_C3173 ,C1948_=_C3174 ,C1960_=_C2143 ,C1960_=_C2957 ,C1960_=_C2976 ,\nC1960_=_C3188 ,C1960_=_C3339 ,C1960_=_C3364 ,C1960_=_C3468 ,C1960_=_C3658 ,C1960_=_C3698 ,\nC1960_=_C3768 ,C1960_=_C3813 ,C1960_=_C3869 ,C1960_=_C3873 ,C1960_=_C3928 ,C1960_=_C3969 ,\nC1960_=_C3970 ,C1998_=_C2000 ,C1998_=_C2531 ,C1998_=_C2563 ,C1998_=_C3304 ,C1998_=_C3716 ,\nC1998_=_C3841 ,C1998_=_C3849 ,C1998_=_C3937 ,C1998_=_C3977 ,C1998_=_C3978 ,C1998_=_C3980 ,\nC2000_=_C2533 ,C2000_=_C2565 ,C2000_=_C2925 ,C2000_=_C3308 ,C2000_=_C3717 ,C2000_=_C3843 ,\nC2000_=_C3854 ,C2000_=_C3904 ,C2000_=_C4077 ,C2000_=_C4078 ,C2000_=_C4079 ,C2009_=_C2981 ,\nC2009_=_C2982 ,C2009_=_C2983 ,C2009_=_C2986 ,C2009_=_C2987 ,C2009_=_C2988 ,C2009_=_C2990 ,\nC2009_=_C2991 ,C2009_=_C2992 ,C2064_=_C2074 ,C2064_=_C2291 ,C2064_=_C2293 ,C2064_=_C2294 ,\nC2064_=_C2296 ,C2064_=_C2297 ,C2064_=_C2298 ,C2064_=_C2299 ,C2064_=_C2300 ,C2064_=_C2302 ,\nC2064_=_C2304 ,C2064_=_C2305</w:t>
      </w:r>
    </w:p>
    <w:p>
      <w:pPr>
        <w:pStyle w:val="PreformattedText"/>
        <w:bidi w:val="0"/>
        <w:spacing w:before="0" w:after="0"/>
        <w:jc w:val="left"/>
        <w:rPr/>
      </w:pPr>
      <w:r>
        <w:rPr/>
        <w:t xml:space="preserve"> </w:t>
      </w:r>
      <w:r>
        <w:rPr/>
        <w:t>,C2064_=_C2306 ,C2064_=_C2307 ,C2064_=_C2308 ,C2064_=_C2310 ,\nC2064_=_C2311 ,C2064_=_C2312 ,C2074_=_C2193 ,C2074_=_C2467 ,C2074_=_C2614 ,C2074_=_C2947 ,\nC2074_=_C2998 ,C2074_=_C3099 ,C2074_=_C3246 ,C2074_=_C3283 ,C2074_=_C3399 ,C2074_=_C3400 ,\nC2074_=_C3402 ,C2074_=_C3403 ,C2074_=_C3404 ,C2074_=_C3405 ,C2074_=_C3407 ,C2090_=_C2446 ,\nC2090_=_C2451 ,C2090_=_C2452 ,C2090_=_C2453 ,C2090_=_C2454 ,C2090_=_C2458 ,C2143_=_C2957 ,\nC2143_=_C2976 ,C2143_=_C3188 ,C2143_=_C3339 ,C2143_=_C3364 ,C2143_=_C3468 ,C2143_=_C3658 ,\nC2143_=_C3698 ,C2143_=_C3768 ,C2143_=_C3813 ,C2143_=_C3869 ,C2143_=_C3873 ,C2143_=_C3928 ,\nC2143_=_C3969 ,C2143_=_C3970 ,C2193_=_C2467 ,C2193_=_C2614 ,C2193_=_C2947 ,C2193_=_C2998 ,\nC2193_=_C3099 ,C2193_=_C3246 ,C2193_=_C3283 ,C2193_=_C3399 ,C2193_=_C3400 ,C2193_=_C3402 ,\nC2193_=_C3403 ,C2193_=_C3404 ,C2193_=_C3405 ,C2193_=_C3407 ,C2219_=_C2230 ,C2219_=_C2242 ,\nC2219_=_C2258 ,C2219_=_C2571 ,C2219_=_C2656 ,C2219_=_C2657 ,C2219_=_C2658 ,C2219_=_C2660 ,\nC2219_=_C2661 ,C2219_=_C2663 ,C2219_=_C2664 ,C2219_=_C2666 ,C2219_=_C2667 ,C2219_=_C2668 ,\nC2219_=_C2669 ,C2230_=_C2246 ,C2230_=_C2266 ,C2230_=_C2697 ,C2230_=_C2792 ,C2230_=_C2905 ,\nC2230_=_C3113 ,C2230_=_C3133 ,C2230_=_C3383 ,C2230_=_C3485 ,C2230_=_C3589 ,C2230_=_C3590 ,\nC2230_=_C3592 ,C2230_=_C3593 ,C2230_=_C3594 ,C2230_=_C3595 ,C2230_=_C3596 ,C2230_=_C3597 ,\nC2242_=_C2246 ,C2242_=_C2247 ,C2242_=_C2258 ,C2242_=_C2571 ,C2242_=_C2656 ,C2242_=_C2657 ,\nC2242_=_C2658 ,C2242_=_C2660 ,C2242_=_C2661 ,C2242_=_C2663 ,C2242_=_C2664 ,C2242_=_C2666 ,\nC2242_=_C2667 ,C2242_=_C2668 ,C2242_=_C2669 ,C2246_=_C2247 ,C2246_=_C2266 ,C2246_=_C2697 ,\nC2246_=_C2792 ,C2246_=_C2905 ,C2246_=_C3113 ,C2246_=_C3133 ,C2246_=_C3383 ,C2246_=_C3485 ,\nC2246_=_C3589 ,C2246_=_C3590 ,C2246_=_C3592 ,C2246_=_C3593 ,C2246_=_C3594 ,C2246_=_C3595 ,\nC2246_=_C3596 ,C2246_=_C3597 ,C2247_=_C2484 ,C2247_=_C3343 ,C2247_=_C3606 ,C2247_=_C3607 ,\nC2247_=_C3609 ,C2247_=_C3610 ,C2247_=_C3611 ,C2247_=_C3612 ,C2247_=_C3614 ,C2258_=_C2266 ,\nC2258_=_C2571 ,C2258_=_C2656 ,C2258_=_C2657 ,C2258_=_C2658 ,C2258_=_C2660 ,C2258_=_C2661 ,\nC2258_=_C2663 ,C2258_=_C2664 ,C2258_=_C2666 ,C2258_=_C2667 ,C2258_=_C2668 ,C2258_=_C2669 ,\nC2266_=_C2697 ,C2266_=_C2792 ,C2266_=_C2905 ,C2266_=_C3113 ,C2266_=_C3133 ,C2266_=_C3383 ,\nC2266_=_C3485 ,C2266_=_C3589 ,C2266_=_C3590 ,C2266_=_C3592 ,C2266_=_C3593 ,C2266_=_C3594 ,\nC2266_=_C3595 ,C2266_=_C3596 ,C2266_=_C3597 ,C2291_=_C2293 ,C2291_=_C2294 ,C2291_=_C2296 ,\nC2291_=_C2297 ,C2291_=_C2298 ,C2291_=_C2299 ,C2291_=_C2300 ,C2291_=_C2302 ,C2291_=_C2304 ,\nC2291_=_C2305 ,C2291_=_C2306 ,C2291_=_C2307 ,C2291_=_C2308 ,C2291_=_C2310 ,C2291_=_C2311 ,\nC2291_=_C2312 ,C2293_=_C2294 ,C2293_=_C2296 ,C2293_=_C2297 ,C2293_=_C2298 ,C2293_=_C2299 ,\nC2293_=_C2300 ,C2293_=_C2302 ,C2293_=_C2304 ,C2293_=_C2305 ,C2293_=_C2306 ,C2293_=_C2307 ,\nC2293_=_C2308 ,C2293_=_C2310 ,C2293_=_C2311 ,C2293_=_C2312 ,C2293_=_C2571 ,C2294_=_C2296 ,\nC2294_=_C2297 ,C2294_=_C2298 ,C2294_=_C2299 ,C2294_=_C2300 ,C2294_=_C2302 ,C2294_=_C2304 ,\nC2294_=_C2305 ,C2294_=_C2306 ,C2294_=_C2307 ,C2294_=_C2308 ,C2294_=_C2310 ,C2294_=_C2311 ,\nC2294_=_C2312 ,C2294_=_C2614 ,C2296_=_C2297 ,C2296_=_C2298 ,C2296_=_C2299 ,C2296_=_C2300 ,\nC2296_=_C2302 ,C2296_=_C2304 ,C2296_=_C2305 ,C2296_=_C2306 ,C2296_=_C2307 ,C2296_=_C2308 ,\nC2296_=_C2310 ,C2296_=_C2311 ,C2296_=_C2312 ,C2296_=_C2998 ,C2297_=_C2298 ,C2297_=_C2299 ,\nC2297_=_C2300 ,C2297_=_C2302 ,C2297_=_C2304 ,C2297_=_C2305 ,C2297_=_C2306 ,C2297_=_C2307 ,\nC2297_=_C2308 ,C2297_=_C2310 ,C2297_=_C2311 ,C2297_=_C2312 ,C2297_=_C3099 ,C2298_=_C2299 ,\nC2298_=_C2300 ,C2298_=_C2302 ,C2298_=_C2304 ,C2298_=_C2305 ,C2298_=_C2306 ,C2298_=_C2307 ,\nC2298_=_C2308 ,C2298_=_C2310 ,C2298_=_C2311 ,C2298_=_C2312 ,C2299_=_C2300 ,C2299_=_C2302 ,\nC2299_=_C2304 ,C2299_=_C2305 ,C2299_=_C2306 ,C2299_=_C2307 ,C2299_=_C2308 ,C2299_=_C2310 ,\nC2299_=_C2311 ,C2299_=_C2312 ,C2299_=_C3246 ,C2300_=_C2302 ,C2300_=_C2304 ,C2300_=_C2305 ,\nC2300_=_C2306 ,C2300_=_C2307 ,C2300_=_C2308 ,C2300_=_C2310 ,C2300_=_C2311 ,C2300_=_C2312 ,\nC2300_=_C3283 ,C2302_=_C2304 ,C2302_=_C2305 ,C2302_=_C2306 ,C2302_=_C2307 ,C2302_=_C2308 ,\nC2302_=_C2310 ,C2302_=_C2311 ,C2302_=_C2312 ,C2302_=_C3429 ,C2304_=_C2305 ,C2304_=_C2306 ,\nC2304_=_C2307 ,C2304_=_C2308 ,C2304_=_C2310 ,C2304_=_C2311 ,C2304_=_C2312 ,C2304_=_C3658 ,\nC2305_=_C2306 ,C2305_=_C2307 ,C2305_=_C2308 ,C2305_=_C2310 ,C2305_=_C2311 ,C2305_=_C2312 ,\nC2305_=_C3768 ,C2306_=_C2307 ,C2306_=_C2308 ,C2306_=_C2310 ,C2306_=_C2311 ,C2306_=_C2312 ,\nC2307_=_C2308 ,C2307_=_C2310 ,C2307_=_C2311 ,C2307_=_C2312 ,C2307_=_C2454 ,C2307_=_C2988 ,\nC2307_=_C3399 ,C2307_=_C3607 ,C2307_=_C3937 ,C2307_=_C3939 ,C2308_=_C2310 ,C2308_=_C2311 ,\nC2308_=_C2312 ,C2308_=_C3400 ,C2310_=_C2311 ,C2310_=_C2312 ,C2310_=_C3402 ,C2311_=_C2312 ,\nC2311_=_C3403 ,C2393_=_C2407 ,C2393_=_C2726 ,C2393_=_C2831 ,C2393_=_C3070 ,C2393_=_C3082 ,\nC2393_=_C3161 ,C2393_=_C3190 ,C2393_=_C3329 ,C2393_=_C3429 ,C2393_=_C3531 ,C2393_=_C3646 ,\nC2393_=_C3880 ,C2393_=_C3939 ,C2393_=_C4104 ,C2407_=_C2726 ,C2407_=_C2831 ,C2407_=_C3070 ,\nC2407_=_C3082 ,C2407_=_C3161 ,C2407_=_C3190 ,C2407_=_C3329 ,C2407_=_C3429 ,C2407_=_C3531 ,\nC2407_=_C3646 ,C2407_=_C3880 ,C2407_=_C3939 ,C2407_=_C4104 ,C2446_=_C2451 ,C2446_=_C2452 ,\nC2446_=_C2453 ,C2446_=_C2454 ,C2446_=_C2458 ,C2446_=_C2523 ,C2446_=_C2531 ,C2446_=_C2533 ,\nC2451_=_C2452 ,C2451_=_C2453 ,C2451_=_C2454 ,C2451_=_C2458 ,C2451_=_C3164 ,C2451_=_C3716 ,\nC2451_=_C3717 ,C2452_=_C2453 ,C2452_=_C2454 ,C2452_=_C2458 ,C2453_=_C2454 ,C2453_=_C2458 ,\nC2453_=_C3165 ,C2453_=_C3849 ,C2453_=_C3854 ,C2454_=_C2458 ,C2454_=_C2988 ,C2454_=_C3399 ,\nC2454_=_C3607 ,C2454_=_C3937 ,C2454_=_C3939 ,C2458_=_C3174 ,C2458_=_C3980 ,C2458_=_C4079 ,\nC2466_=_C2467 ,C2466_=_C2479 ,C2466_=_C2523 ,C2466_=_C2751 ,C2466_=_C3162 ,C2466_=_C3164 ,\nC2466_=_C3165 ,C2466_=_C3166 ,C2466_=_C3169 ,C2466_=_C3170 ,C2466_=_C3171 ,C2466_=_C3173 ,\nC2466_=_C3174 ,C2467_=_C2614 ,C2467_=_C2947 ,C2467_=_C2998 ,C2467_=_C3099 ,C2467_=_C3246 ,\nC2467_=_C3283 ,C2467_=_C3399 ,C2467_=_C3400 ,C2467_=_C3402 ,C2467_=_C3403 ,C2467_=_C3404 ,\nC2467_=_C3405 ,C2467_=_C3407 ,C2479_=_C2484 ,C2479_=_C2523 ,C2479_=_C2751 ,C2479_=_C3162 ,\nC2479_=_C3164 ,C2479_=_C3165 ,C2479_=_C3166 ,C2479_=_C3169 ,C2479_=_C3170 ,C2479_=_C3171 ,\nC2479_=_C3173 ,C2479_=_C3174 ,C2484_=_C3343 ,C2484_=_C3606 ,C2484_=_C3607 ,C2484_=_C3609 ,\nC2484_=_C3610 ,C2484_=_C3611 ,C2484_=_C3612 ,C2484_=_C3614 ,C2523_=_C2531 ,C2523_=_C2533 ,\nC2523_=_C2751 ,C2523_=_C3162 ,C2523_=_C3164 ,C2523_=_C3165 ,C2523_=_C3166 ,C2523_=_C3169 ,\nC2523_=_C3170 ,C2523_=_C3171 ,C2523_=_C3173 ,C2523_=_C3174 ,C2531_=_C2533 ,C2531_=_C2563 ,\nC2531_=_C3304 ,C2531_=_C3716 ,C2531_=_C3841 ,C2531_=_C3849 ,C2531_=_C3937 ,C2531_=_C3977 ,\nC2531_=_C3978 ,C2531_=_C3980 ,C2533_=_C2565 ,C2533_=_C2925 ,C2533_=_C3308 ,C2533_=_C3717 ,\nC2533_=_C3843 ,C2533_=_C3854 ,C2533_=_C3904 ,C2533_=_C4077 ,C2533_=_C4078 ,C2533_=_C4079 ,\nC2563_=_C2565 ,C2563_=_C3304 ,C2563_=_C3716 ,C2563_=_C3841 ,C2563_=_C3849 ,C2563_=_C3937 ,\nC2563_=_C3977 ,C2563_=_C3978 ,C2563_=_C3980 ,C2565_=_C2925 ,C2565_=_C3308 ,C2565_=_C3717 ,\nC2565_=_C3843 ,C2565_=_C3854 ,C2565_=_C3904 ,C2565_=_C4077 ,C2565_=_C4078 ,C2565_=_C4079 ,\nC2571_=_C2656 ,C2571_=_C2657 ,C2571_=_C2658 ,C2571_=_C2660 ,C2571_=_C2661 ,C2571_=_C2663 ,\nC2571_=_C2664 ,C2571_=_C2666 ,C2571_=_C2667 ,C2571_=_C2668 ,C2571_=_C2669 ,C2614_=_C2947 ,\nC2614_=_C2998 ,C2614_=_C3099 ,C2614_=_C3246 ,C2614_=_C3283 ,C2614_=_C3399 ,C2614_=_C3400 ,\nC2614_=_C3402 ,C2614_=_C3403 ,C2614_=_C3404 ,C2614_=_C3405 ,C2614_=_C3407 ,C2656_=_C2657 ,\nC2656_=_C2658 ,C2656_=_C2660 ,C2656_=_C2661 ,C2656_=_C2663 ,C2656_=_C2664 ,C2656_=_C2666 ,\nC2656_=_C2667 ,C2656_=_C2668 ,C2656_=_C2669 ,C2656_=_C2925 ,C2657_=_C2658 ,C2657_=_C2660 ,\nC2657_=_C2661 ,C2657_=_C2663 ,C2657_=_C2664 ,C2657_=_C2666 ,C2657_=_C2667 ,C2657_=_C2668 ,\nC2657_=_C2669 ,C2657_=_C3113 ,C2658_=_C2660 ,C2658_=_C2661 ,C2658_=_C2663 ,C2658_=_C2664 ,\nC2658_=_C2666 ,C2658_=_C2667 ,C2658_=_C2668 ,C2658_=_C2669 ,C2658_=_C3133 ,C2660_=_C2661 ,\nC2660_=_C2663 ,C2660_=_C2664 ,C2660_=_C2666 ,C2660_=_C2667 ,C2660_=_C2668 ,C2660_=_C2669 ,\nC2661_=_C2663 ,C2661_=_C2664 ,C2661_=_C2666 ,C2661_=_C2667 ,C2661_=_C2668 ,C2661_=_C2669 ,\nC2663_=_C2664 ,C2663_=_C2666 ,C2663_=_C2667 ,C2663_=_C2668 ,C2663_=_C2669 ,C2663_=_C3589 ,\nC2664_=_C2666 ,C2664_=_C2667 ,C2664_=_C2668 ,C2664_=_C2669 ,C2666_=_C2667 ,C2666_=_C2668 ,\nC2666_=_C2669 ,C2666_=_C3169 ,C2667_=_C2668 ,C2667_=_C2669 ,C2667_=_C3171 ,C2667_=_C3593 ,\nC2667_=_C3969 ,C2668_=_C2669 ,C2668_=_C3596 ,C2669_=_C3173 ,C2669_=_C3405 ,C2669_=_C3597 ,\nC2669_=_C3970 ,C2697_=_C2792 ,C2697_=_C2905 ,C2697_=_C3113 ,C2697_=_C3133 ,C2697_=_C3383 ,\nC2697_=_C3485 ,C2697_=_C3589 ,C2697_=_C3590 ,C2697_=_C3592 ,C2697_=_C3593 ,C2697_=_C3594 ,\nC2697_=_C3595 ,C2697_=_C3596 ,C2697_=_C3597 ,C2726_=_C2831 ,C2726_=_C3070 ,C2726_=_C3082 ,\nC2726_=_C3161 ,C2726_=_C3190 ,C2726_=_C3329 ,C2726_=_C3429 ,C2726_=_C3531 ,C2726_=_C3646 ,\nC2726_=_C3880 ,C2726_=_C3939 ,C2726_=_C4104 ,C2751_=_C3162 ,C2751_=_C3164 ,C2751_=_C3165 ,\nC2751_=_C3166 ,C2751_=_C3169 ,C2751_=_C3170 ,C2751_=_C3171 ,C2751_=_C3173 ,C2751_=_C3174 ,\nC2792_=_C2905 ,C2792_=_C3113 ,C2792_=_C3133 ,C2792_=_C3383 ,C2792_=_C3485 ,C2792_=_C3589 ,\nC2792_=_C3590 ,C2792_=_C3592 ,C2792_=_C3593 ,C2792_=_C3594 ,C2792_=_C3595 ,C2792_=_C3596 ,\nC2792_=_C3597 ,C2831_=_C3070 ,C2831_=_C3082 ,C2831_=_C3161 ,C2831_=_C3190 ,C2831_=_C3329 ,\nC2831_=_C3429 ,C2831_=_C3531 ,C2831_=_C3646 ,C2831_=_C3880 ,C2831_=_C3939 ,C2831_=_C4104 ,\nC2905_=_C3113 ,C2905_=_C3133 ,C2905_=_C3383 ,C2905_=_C3485 ,C2905_=_C3589 ,C2905_=_C3590 ,\nC2905_=_C3592 ,C2905_=_C3593 ,C2905_=_C3594 ,C2905_=_C3595 ,C2905_=_C3596 ,C2905_=_C3597 ,\nC2925_=_C3308 ,C2925_=_C3717 ,C2925_=_C3843 ,C2925_=_C3854 ,C2925_=_C3904 ,C2925_=_C4077 ,\nC2925_=_C4078 ,C2925_=_C4079 ,C2947_=_C2957 ,C2947_=_C2998 ,C2947_=_C3099 ,C2947_=_C3246 ,\nC2947_=_C3283 ,C2947_=_C3399 ,C2947_=_C3400 ,C2947_=_C3402 ,C2947_=_C3403 ,C2947_=_C3404</w:t>
      </w:r>
    </w:p>
    <w:p>
      <w:pPr>
        <w:pStyle w:val="PreformattedText"/>
        <w:bidi w:val="0"/>
        <w:spacing w:before="0" w:after="0"/>
        <w:jc w:val="left"/>
        <w:rPr/>
      </w:pPr>
      <w:r>
        <w:rPr/>
        <w:t xml:space="preserve"> </w:t>
      </w:r>
      <w:r>
        <w:rPr/>
        <w:t>,\nC2947_=_C3405 ,C2947_=_C3407 ,C2957_=_C2976 ,C2957_=_C3188 ,C2957_=_C3339 ,C2957_=_C3364 ,\nC2957_=_C3468 ,C2957_=_C3658 ,C2957_=_C3698 ,C2957_=_C3768 ,C2957_=_C3813 ,C2957_=_C3869 ,\nC2957_=_C3873 ,C2957_=_C3928 ,C2957_=_C3969 ,C2957_=_C3970 ,C2976_=_C3188 ,C2976_=_C3339 ,\nC2976_=_C3364 ,C2976_=_C3468 ,C2976_=_C3658 ,C2976_=_C3698 ,C2976_=_C3768 ,C2976_=_C3813 ,\nC2976_=_C3869 ,C2976_=_C3873 ,C2976_=_C3928 ,C2976_=_C3969 ,C2976_=_C3970 ,C2981_=_C2982 ,\nC2981_=_C2983 ,C2981_=_C2986 ,C2981_=_C2987 ,C2981_=_C2988 ,C2981_=_C2990 ,C2981_=_C2991 ,\nC2981_=_C2992 ,C2981_=_C3082 ,C2982_=_C2983 ,C2982_=_C2986 ,C2982_=_C2987 ,C2982_=_C2988 ,\nC2982_=_C2990 ,C2982_=_C2991 ,C2982_=_C2992 ,C2983_=_C2986 ,C2983_=_C2987 ,C2983_=_C2988 ,\nC2983_=_C2990 ,C2983_=_C2991 ,C2983_=_C2992 ,C2983_=_C3343 ,C2986_=_C2987 ,C2986_=_C2988 ,\nC2986_=_C2990 ,C2986_=_C2991 ,C2986_=_C2992 ,C2987_=_C2988 ,C2987_=_C2990 ,C2987_=_C2991 ,\nC2987_=_C2992 ,C2988_=_C2990 ,C2988_=_C2991 ,C2988_=_C2992 ,C2988_=_C3399 ,C2988_=_C3607 ,\nC2988_=_C3937 ,C2988_=_C3939 ,C2990_=_C2991 ,C2990_=_C2992 ,C2991_=_C2992 ,C2998_=_C3099 ,\nC2998_=_C3246 ,C2998_=_C3283 ,C2998_=_C3399 ,C2998_=_C3400 ,C2998_=_C3402 ,C2998_=_C3403 ,\nC2998_=_C3404 ,C2998_=_C3405 ,C2998_=_C3407 ,C3070_=_C3082 ,C3070_=_C3161 ,C3070_=_C3190 ,\nC3070_=_C3329 ,C3070_=_C3429 ,C3070_=_C3531 ,C3070_=_C3646 ,C3070_=_C3880 ,C3070_=_C3939 ,\nC3070_=_C4104 ,C3082_=_C3161 ,C3082_=_C3190 ,C3082_=_C3329 ,C3082_=_C3429 ,C3082_=_C3531 ,\nC3082_=_C3646 ,C3082_=_C3880 ,C3082_=_C3939 ,C3082_=_C4104 ,C3099_=_C3246 ,C3099_=_C3283 ,\nC3099_=_C3399 ,C3099_=_C3400 ,C3099_=_C3402 ,C3099_=_C3403 ,C3099_=_C3404 ,C3099_=_C3405 ,\nC3099_=_C3407 ,C3113_=_C3133 ,C3113_=_C3383 ,C3113_=_C3485 ,C3113_=_C3589 ,C3113_=_C3590 ,\nC3113_=_C3592 ,C3113_=_C3593 ,C3113_=_C3594 ,C3113_=_C3595 ,C3113_=_C3596 ,C3113_=_C3597 ,\nC3133_=_C3383 ,C3133_=_C3485 ,C3133_=_C3589 ,C3133_=_C3590 ,C3133_=_C3592 ,C3133_=_C3593 ,\nC3133_=_C3594 ,C3133_=_C3595 ,C3133_=_C3596 ,C3133_=_C3597 ,C3161_=_C3190 ,C3161_=_C3329 ,\nC3161_=_C3429 ,C3161_=_C3531 ,C3161_=_C3646 ,C3161_=_C3880 ,C3161_=_C3939 ,C3161_=_C4104 ,\nC3162_=_C3164 ,C3162_=_C3165 ,C3162_=_C3166 ,C3162_=_C3169 ,C3162_=_C3170 ,C3162_=_C3171 ,\nC3162_=_C3173 ,C3162_=_C3174 ,C3164_=_C3165 ,C3164_=_C3166 ,C3164_=_C3169 ,C3164_=_C3170 ,\nC3164_=_C3171 ,C3164_=_C3173 ,C3164_=_C3174 ,C3164_=_C3716 ,C3164_=_C3717 ,C3165_=_C3166 ,\nC3165_=_C3169 ,C3165_=_C3170 ,C3165_=_C3171 ,C3165_=_C3173 ,C3165_=_C3174 ,C3165_=_C3849 ,\nC3165_=_C3854 ,C3166_=_C3169 ,C3166_=_C3170 ,C3166_=_C3171 ,C3166_=_C3173 ,C3166_=_C3174 ,\nC3166_=_C3928 ,C3169_=_C3170 ,C3169_=_C3171 ,C3169_=_C3173 ,C3169_=_C3174 ,C3170_=_C3171 ,\nC3170_=_C3173 ,C3170_=_C3174 ,C3171_=_C3173 ,C3171_=_C3174 ,C3171_=_C3593 ,C3171_=_C3969 ,\nC3173_=_C3174 ,C3173_=_C3405 ,C3173_=_C3597 ,C3173_=_C3970 ,C3174_=_C3980 ,C3174_=_C4079 ,\nC3188_=_C3190 ,C3188_=_C3339 ,C3188_=_C3364 ,C3188_=_C3468 ,C3188_=_C3658 ,C3188_=_C3698 ,\nC3188_=_C3768 ,C3188_=_C3813 ,C3188_=_C3869 ,C3188_=_C3873 ,C3188_=_C3928 ,C3188_=_C3969 ,\nC3188_=_C3970 ,C3190_=_C3329 ,C3190_=_C3429 ,C3190_=_C3531 ,C3190_=_C3646 ,C3190_=_C3880 ,\nC3190_=_C3939 ,C3190_=_C4104 ,C3246_=_C3283 ,C3246_=_C3399 ,C3246_=_C3400 ,C3246_=_C3402 ,\nC3246_=_C3403 ,C3246_=_C3404 ,C3246_=_C3405 ,C3246_=_C3407 ,C3283_=_C3399 ,C3283_=_C3400 ,\nC3283_=_C3402 ,C3283_=_C3403 ,C3283_=_C3404 ,C3283_=_C3405 ,C3283_=_C3407 ,C3304_=_C3308 ,\nC3304_=_C3716 ,C3304_=_C3841 ,C3304_=_C3849 ,C3304_=_C3937 ,C3304_=_C3977 ,C3304_=_C3978 ,\nC3304_=_C3980 ,C3308_=_C3717 ,C3308_=_C3843 ,C3308_=_C3854 ,C3308_=_C3904 ,C3308_=_C4077 ,\nC3308_=_C4078 ,C3308_=_C4079 ,C3329_=_C3429 ,C3329_=_C3531 ,C3329_=_C3646 ,C3329_=_C3880 ,\nC3329_=_C3939 ,C3329_=_C4104 ,C3339_=_C3364 ,C3339_=_C3468 ,C3339_=_C3658 ,C3339_=_C3698 ,\nC3339_=_C3768 ,C3339_=_C3813 ,C3339_=_C3869 ,C3339_=_C3873 ,C3339_=_C3928 ,C3339_=_C3969 ,\nC3339_=_C3970 ,C3343_=_C3606 ,C3343_=_C3607 ,C3343_=_C3609 ,C3343_=_C3610 ,C3343_=_C3611 ,\nC3343_=_C3612 ,C3343_=_C3614 ,C3364_=_C3468 ,C3364_=_C3658 ,C3364_=_C3698 ,C3364_=_C3768 ,\nC3364_=_C3813 ,C3364_=_C3869 ,C3364_=_C3873 ,C3364_=_C3928 ,C3364_=_C3969 ,C3364_=_C3970 ,\nC3383_=_C3485 ,C3383_=_C3589 ,C3383_=_C3590 ,C3383_=_C3592 ,C3383_=_C3593 ,C3383_=_C3594 ,\nC3383_=_C3595 ,C3383_=_C3596 ,C3383_=_C3597 ,C3399_=_C3400 ,C3399_=_C3402 ,C3399_=_C3403 ,\nC3399_=_C3404 ,C3399_=_C3405 ,C3399_=_C3407 ,C3399_=_C3607 ,C3399_=_C3937 ,C3399_=_C3939 ,\nC3400_=_C3402 ,C3400_=_C3403 ,C3400_=_C3404 ,C3400_=_C3405 ,C3400_=_C3407 ,C3402_=_C3403 ,\nC3402_=_C3404 ,C3402_=_C3405 ,C3402_=_C3407 ,C3403_=_C3404 ,C3403_=_C3405 ,C3403_=_C3407 ,\nC3404_=_C3405 ,C3404_=_C3407 ,C3405_=_C3407 ,C3405_=_C3597 ,C3405_=_C3970 ,C3429_=_C3531 ,\nC3429_=_C3646 ,C3429_=_C3880 ,C3429_=_C3939 ,C3429_=_C4104 ,C3468_=_C3658 ,C3468_=_C3698 ,\nC3468_=_C3768 ,C3468_=_C3813 ,C3468_=_C3869 ,C3468_=_C3873 ,C3468_=_C3928 ,C3468_=_C3969 ,\nC3468_=_C3970 ,C3485_=_C3589 ,C3485_=_C3590 ,C3485_=_C3592 ,C3485_=_C3593 ,C3485_=_C3594 ,\nC3485_=_C3595 ,C3485_=_C3596 ,C3485_=_C3597 ,C3531_=_C3646 ,C3531_=_C3880 ,C3531_=_C3939 ,\nC3531_=_C4104 ,C3589_=_C3590 ,C3589_=_C3592 ,C3589_=_C3593 ,C3589_=_C3594 ,C3589_=_C3595 ,\nC3589_=_C3596 ,C3589_=_C3597 ,C3590_=_C3592 ,C3590_=_C3593 ,C3590_=_C3594 ,C3590_=_C3595 ,\nC3590_=_C3596 ,C3590_=_C3597 ,C3592_=_C3593 ,C3592_=_C3594 ,C3592_=_C3595 ,C3592_=_C3596 ,\nC3592_=_C3597 ,C3593_=_C3594 ,C3593_=_C3595 ,C3593_=_C3596 ,C3593_=_C3597 ,C3593_=_C3969 ,\nC3594_=_C3595 ,C3594_=_C3596 ,C3594_=_C3597 ,C3595_=_C3596 ,C3595_=_C3597 ,C3595_=_C3978 ,\nC3595_=_C4078 ,C3596_=_C3597 ,C3597_=_C3970 ,C3606_=_C3607 ,C3606_=_C3609 ,C3606_=_C3610 ,\nC3606_=_C3611 ,C3606_=_C3612 ,C3606_=_C3614 ,C3607_=_C3609 ,C3607_=_C3610 ,C3607_=_C3611 ,\nC3607_=_C3612 ,C3607_=_C3614 ,C3607_=_C3937 ,C3607_=_C3939 ,C3609_=_C3610 ,C3609_=_C3611 ,\nC3609_=_C3612 ,C3609_=_C3614 ,C3610_=_C3611 ,C3610_=_C3612 ,C3610_=_C3614 ,C3611_=_C3612 ,\nC3611_=_C3614 ,C3611_=_C3977 ,C3611_=_C4077 ,C3612_=_C3614 ,C3612_=_C4104 ,C3646_=_C3880 ,\nC3646_=_C3939 ,C3646_=_C4104 ,C3658_=_C3698 ,C3658_=_C3768 ,C3658_=_C3813 ,C3658_=_C3869 ,\nC3658_=_C3873 ,C3658_=_C3928 ,C3658_=_C3969 ,C3658_=_C3970 ,C3698_=_C3768 ,C3698_=_C3813 ,\nC3698_=_C3869 ,C3698_=_C3873 ,C3698_=_C3928 ,C3698_=_C3969 ,C3698_=_C3970 ,C3716_=_C3717 ,\nC3716_=_C3841 ,C3716_=_C3849 ,C3716_=_C3937 ,C3716_=_C3977 ,C3716_=_C3978 ,C3716_=_C3980 ,\nC3717_=_C3843 ,C3717_=_C3854 ,C3717_=_C3904 ,C3717_=_C4077 ,C3717_=_C4078 ,C3717_=_C4079 ,\nC3768_=_C3813 ,C3768_=_C3869 ,C3768_=_C3873 ,C3768_=_C3928 ,C3768_=_C3969 ,C3768_=_C3970 ,\nC3813_=_C3869 ,C3813_=_C3873 ,C3813_=_C3928 ,C3813_=_C3969 ,C3813_=_C3970 ,C3841_=_C3843 ,\nC3841_=_C3849 ,C3841_=_C3937 ,C3841_=_C3977 ,C3841_=_C3978 ,C3841_=_C3980 ,C3843_=_C3854 ,\nC3843_=_C3904 ,C3843_=_C4077 ,C3843_=_C4078 ,C3843_=_C4079 ,C3849_=_C3854 ,C3849_=_C3937 ,\nC3849_=_C3977 ,C3849_=_C3978 ,C3849_=_C3980 ,C3854_=_C3904 ,C3854_=_C4077 ,C3854_=_C4078 ,\nC3854_=_C4079 ,C3869_=_C3873 ,C3869_=_C3928 ,C3869_=_C3969 ,C3869_=_C3970 ,C3873_=_C3928 ,\nC3873_=_C3969 ,C3873_=_C3970 ,C3880_=_C3939 ,C3880_=_C4104 ,C3904_=_C4077 ,C3904_=_C4078 ,\nC3904_=_C4079 ,C3928_=_C3969 ,C3928_=_C3970 ,C3937_=_C3939 ,C3937_=_C3977 ,C3937_=_C3978 ,\nC3937_=_C3980 ,C3939_=_C4104 ,C3969_=_C3970 ,C3977_=_C3978 ,C3977_=_C3980 ,C3977_=_C4077 ,\nC3978_=_C3980 ,C3978_=_C4078 ,C3980_=_C4079 ,C4077_=_C4078 ,C4077_=_C4079 ,C4078_=_C4079 ,"];104[shape=box, label="id:104 level: 4\n365: C15 C38 C40 C44 C45 \nC63 C141 C155 C186 C198 C200 \nC202 C206 C207 C237 C256 C258 \nC261 C263 C282 C291 C292 C294 \nC296 C305 C306 C308 C309 C318 \nC341 C354 C355 C358 C359 C363 \nC364 C366 C369 C370 C388 C438 \nC440 C515 C518 C544 C556 C558 \nC571 C575 C582 C606 C613 C680 \nC701 C763 C767 C769 C774 C775 \nC779 C784 C815 C817 C826 C838 \nC869 C871 C943 C1002 C1005 C1089 \nC1098 C1120 C1223 C1225 C1227 C1228 \nC1229 C1232 C1233 C1234 C1235 C1237 \nC1238 C1239 C1241 C1242 C1246 C1276 \nC1291 C1304 C1313 C1324 C1353 C1396 \nC1399 C1403 C1404 C1405 C1406 C1407 \nC1408 C1409 C1410 C1411 C1414 C1415 \nC1416 C1417 C1418 C1420 C1421 C1422 \nC1423 C1425 C1431 C1441 C1478 C1534 \nC1573 C1588 C1593 C1612 C1647 C1650 \nC1655 C1658 C1705 C1747 C1760 C1768 \nC1770 C1781 C1861 C1877 C1878 C1879 \nC1880 C1881 C1882 C1883 C1884 C1885 \nC1888 C1889 C1890 C1892 C1893 C1894 \nC1896 C1925 C1980 C2001 C2019 C2056 \nC2060 C2080 C2097 C2098 C2103 C2108 \nC2113 C2224 C2229 C2244 C2261 C2307 \nC2315 C2316 C2320 C2323 C2329 C2330 \nC2335 C2377 C2389 C2452 C2454 C2496 \nC2497 C2498 C2499 C2500 C2501 C2502 \nC2503 C2504 C2505 C2507 C2508 C2509 \nC2510 C2511 C2512 C2513 C2515 C2516 \nC2517 C2518 C2519 C2520 C2527 C2530 \nC2595 C2616 C2636 C2648 C2657 C2741 \nC2747 C2760 C2766 C2774 C2800 C2801 \nC2802 C2803 C2805 C2806 C2807 C2808 \nC2810 C2811 C2812 C2820 C2849 C2854 \nC2868 C2890 C2904 C2948 C2949 C2975 \nC2988 C3032 C3040 C3041 C3042 C3043 \nC3045 C3046 C3048 C3049 C3050 C3051 \nC3052 C3053 C3055 C3056 C3057 C3062 \nC3111 C3112 C3113 C3114 C3115 C3116 \nC3118 C3119 C3121 C3122 C3123 C3124 \nC3125 C3127 C3128 C3129 C3130 C3207 \nC3219 C3220 C3225 C3228 C3231 C3250 \nC3265 C3285 C3311 C3327 C3331 C3347 \nC3360 C3388 C3399 C3442 C3455 C3457 \nC3461 C3462 C3463 C3464 C3465 C3467 \nC3468 C3469 C3470 C3472 C3473 C3474 \nC3475 C3476 C3477 C3478 C3479 C3480 \nC3482 C3483 C3491 C3514 C3518 C3522 \nC3532 C3533 C3535 C3536 C3537 C3538 \nC3540 C3571 C3607 C3636 C3642 C3675 \nC3678 C3681 C3719 C3724 C3734 C3737 \nC3743 C3775 C3779 C3781 C3783 C3784 \nC3785 C3786 C3788 C3857 C3882 C3888 \nC3906 C3908 C3909 C3910 C3911 C3912 \nC3914 C3937 C3939 C3941 C3951 C3959 \nC3960 C3961 C3962 C3964 C3965 C3966 \nC3968 C3973 C3986 C4018 C4027 C4061 \n4553: C15_=_C63( C15 C63 ) C15_=_C155( C15 C155 ) C15_=_C198( C15 C198 ) C15_=_C237( C15 C237 ) C15_=_C318( C15 C318 ) \nC15_=_C341( C15 C341 ) C15_=_C363( C15 C363 ) C15_=_C763( C15 C763 ) C15_=_C1223( C15 C1223 ) C15_=_C1225( C15 C1225 ) C15_=_C1227( C15</w:t>
      </w:r>
    </w:p>
    <w:p>
      <w:pPr>
        <w:pStyle w:val="PreformattedText"/>
        <w:bidi w:val="0"/>
        <w:spacing w:before="0" w:after="0"/>
        <w:jc w:val="left"/>
        <w:rPr/>
      </w:pPr>
      <w:r>
        <w:rPr/>
        <w:t xml:space="preserve"> </w:t>
      </w:r>
      <w:r>
        <w:rPr/>
        <w:t>C1227 ) \nC15_=_C1228( C15 C1228 ) C15_=_C1229( C15 C1229 ) C15_=_C1232( C15 C1232 ) C15_=_C1233( C15 C1233 ) C15_=_C1234( C15 C1234 ) C15_=_C1235( C15 C1235 ) \nC15_=_C1237( C15 C1237 ) C15_=_C1238( C15 C1238 ) C15_=_C1239( C15 C1239 ) C15_=_C1241( C15 C1241 ) C15_=_C1242( C15 C1242 ) C38_=_C40( C38 C40 ) \nC38_=_C44( C38 C44 ) C38_=_C45( C38 C45 ) C38_=_C200( C38 C200 ) C38_=_C256( C38 C256 ) C38_=_C291( C38 C291 ) C38_=_C305( C38 C305 ) \nC38_=_C354( C38 C354 ) C38_=_C364( C38 C364 ) C38_=_C582( C38 C582 ) C38_=_C613( C38 C613 ) C38_=_C826( C38 C826 ) C38_=_C1246( C38 C1246 ) \nC38_=_C1406( C38 C1406 ) C38_=_C1478( C38 C1478 ) C38_=_C2747( C38 C2747 ) C38_=_C2766( C38 C2766 ) C38_=_C2800( C38 C2800 ) C38_=_C2801( C38 C2801 ) \nC38_=_C2802( C38 C2802 ) C38_=_C2803( C38 C2803 ) C38_=_C2805( C38 C2805 ) C38_=_C2806( C38 C2806 ) C38_=_C2807( C38 C2807 ) C38_=_C2808( C38 C2808 ) \nC38_=_C2810( C38 C2810 ) C38_=_C2811( C38 C2811 ) C38_=_C2812( C38 C2812 ) C40_=_C44( C40 C44 ) C40_=_C45( C40 C45 ) C40_=_C202( C40 C202 ) \nC40_=_C258( C40 C258 ) C40_=_C292( C40 C292 ) C40_=_C306( C40 C306 ) C40_=_C355( C40 C355 ) C40_=_C366( C40 C366 ) C40_=_C544( C40 C544 ) \nC40_=_C701( C40 C701 ) C40_=_C1276( C40 C1276 ) C40_=_C1324( C40 C1324 ) C40_=_C1534( C40 C1534 ) C40_=_C1612( C40 C1612 ) C40_=_C2335( C40 C2335 ) \nC40_=_C2820( C40 C2820 ) C40_=_C2904( C40 C2904 ) C40_=_C3231( C40 C3231 ) C40_=_C3311( C40 C3311 ) C40_=_C3532( C40 C3532 ) C40_=_C3533( C40 C3533 ) \nC40_=_C3535( C40 C3535 ) C40_=_C3536( C40 C3536 ) C40_=_C3537( C40 C3537 ) C40_=_C3538( C40 C3538 ) C40_=_C3540( C40 C3540 ) C44_=_C45( C44 C45 ) \nC44_=_C206( C44 C206 ) C44_=_C261( C44 C261 ) C44_=_C294( C44 C294 ) C44_=_C308( C44 C308 ) C44_=_C358( C44 C358 ) C44_=_C369( C44 C369 ) \nC44_=_C440( C44 C440 ) C44_=_C518( C44 C518 ) C44_=_C871( C44 C871 ) C44_=_C1005( C44 C1005 ) C44_=_C1399( C44 C1399 ) C44_=_C1588( C44 C1588 ) \nC44_=_C1658( C44 C1658 ) C44_=_C1781( C44 C1781 ) C44_=_C1890( C44 C1890 ) C44_=_C2098( C44 C2098 ) C44_=_C2307( C44 C2307 ) C44_=_C2454( C44 C2454 ) \nC44_=_C2530( C44 C2530 ) C44_=_C2988( C44 C2988 ) C44_=_C3399( C44 C3399 ) C44_=_C3607( C44 C3607 ) C44_=_C3937( C44 C3937 ) C44_=_C3939( C44 C3939 ) \nC45_=_C207( C45 C207 ) C45_=_C263( C45 C263 ) C45_=_C296( C45 C296 ) C45_=_C309( C45 C309 ) C45_=_C359( C45 C359 ) C45_=_C370( C45 C370 ) \nC45_=_C1353( C45 C1353 ) C45_=_C1593( C45 C1593 ) C45_=_C2329( C45 C2329 ) C45_=_C2741( C45 C2741 ) C45_=_C3514( C45 C3514 ) C45_=_C3571( C45 C3571 ) \nC45_=_C3681( C45 C3681 ) C45_=_C3743( C45 C3743 ) C45_=_C3775( C45 C3775 ) C45_=_C3888( C45 C3888 ) C45_=_C3941( C45 C3941 ) C45_=_C3951( C45 C3951 ) \nC45_=_C4018( C45 C4018 ) C45_=_C4027( C45 C4027 ) C45_=_C4061( C45 C4061 ) C63_=_C155( C63 C155 ) C63_=_C198( C63 C198 ) C63_=_C237( C63 C237 ) \nC63_=_C318( C63 C318 ) C63_=_C341( C63 C341 ) C63_=_C363( C63 C363 ) C63_=_C763( C63 C763 ) C63_=_C1223( C63 C1223 ) C63_=_C1225( C63 C1225 ) \nC63_=_C1227( C63 C1227 ) C63_=_C1228( C63 C1228 ) C63_=_C1229( C63 C1229 ) C63_=_C1232( C63 C1232 ) C63_=_C1233( C63 C1233 ) C63_=_C1234( C63 C1234 ) \nC63_=_C1235( C63 C1235 ) C63_=_C1237( C63 C1237 ) C63_=_C1238( C63 C1238 ) C63_=_C1239( C63 C1239 ) C63_=_C1241( C63 C1241 ) C63_=_C1242( C63 C1242 ) \nC141_=_C186( C141 C186 ) C141_=_C282( C141 C282 ) C141_=_C388( C141 C388 ) C141_=_C575( C141 C575 ) C141_=_C784( C141 C784 ) C141_=_C838( C141 C838 ) \nC141_=_C1313( C141 C1313 ) C141_=_C1768( C141 C1768 ) C141_=_C1980( C141 C1980 ) C141_=_C2001( C141 C2001 ) C141_=_C2060( C141 C2060 ) C141_=_C2330( C141 C2330 ) \nC141_=_C2377( C141 C2377 ) C141_=_C3228( C141 C3228 ) C141_=_C3327( C141 C3327 ) C141_=_C3522( C141 C3522 ) C141_=_C3636( C141 C3636 ) C141_=_C3719( C141 C3719 ) \nC141_=_C3906( C141 C3906 ) C141_=_C3968( C141 C3968 ) C141_=_C3973( C141 C3973 ) C141_=_C3986( C141 C3986 ) C155_=_C198( C155 C198 ) C155_=_C237( C155 C237 ) \nC155_=_C318( C155 C318 ) C155_=_C341( C155 C341 ) C155_=_C363( C155 C363 ) C155_=_C763( C155 C763 ) C155_=_C1223( C155 C1223 ) C155_=_C1225( C155 C1225 ) \nC155_=_C1227( C155 C1227 ) C155_=_C1228( C155 C1228 ) C155_=_C1229( C155 C1229 ) C155_=_C1232( C155 C1232 ) C155_=_C1233( C155 C1233 ) C155_=_C1234( C155 C1234 ) \nC155_=_C1235( C155 C1235 ) C155_=_C1237( C155 C1237 ) C155_=_C1238( C155 C1238 ) C155_=_C1239( C155 C1239 ) C155_=_C1241( C155 C1241 ) C155_=_C1242( C155 C1242 ) \nC186_=_C282( C186 C282 ) C186_=_C388( C186 C388 ) C186_=_C575( C186 C575 ) C186_=_C784( C186 C784 ) C186_=_C838( C186 C838 ) C186_=_C1313( C186 C1313 ) \nC186_=_C1768( C186 C1768 ) C186_=_C1980( C186 C1980 ) C186_=_C2001( C186 C2001 ) C186_=_C2060( C186 C2060 ) C186_=_C2330( C186 C2330 ) C186_=_C2377( C186 C2377 ) \nC186_=_C3228( C186 C3228 ) C186_=_C3327( C186 C3327 ) C186_=_C3522( C186 C3522 ) C186_=_C3636( C186 C3636 ) C186_=_C3719( C186 C3719 ) C186_=_C3906( C186 C3906 ) \nC186_=_C3968( C186 C3968 ) C186_=_C3973( C186 C3973 ) C186_=_C3986( C186 C3986 ) C198_=_C200( C198 C200 ) C198_=_C202( C198 C202 ) C198_=_C206( C198 C206 ) \nC198_=_C207( C198 C207 ) C198_=_C237( C198 C237 ) C198_=_C318( C198 C318 ) C198_=_C341( C198 C341 ) C198_=_C363( C198 C363 ) C198_=_C763( C198 C763 ) \nC198_=_C1223( C198 C1223 ) C198_=_C1225( C198 C1225 ) C198_=_C1227( C198 C1227 ) C198_=_C1228( C198 C1228 ) C198_=_C1229( C198 C1229 ) C198_=_C1232( C198 C1232 ) \nC198_=_C1233( C198 C1233 ) C198_=_C1234( C198 C1234 ) C198_=_C1235( C198 C1235 ) C198_=_C1237( C198 C1237 ) C198_=_C1238( C198 C1238 ) C198_=_C1239( C198 C1239 ) \nC198_=_C1241( C198 C1241 ) C198_=_C1242( C198 C1242 ) C200_=_C202( C200 C202 ) C200_=_C206( C200 C206 ) C200_=_C207( C200 C207 ) C200_=_C256( C200 C256 ) \nC200_=_C291( C200 C291 ) C200_=_C305( C200 C305 ) C200_=_C354( C200 C354 ) C200_=_C364( C200 C364 ) C200_=_C582( C200 C582 ) C200_=_C613( C200 C613 ) \nC200_=_C826( C200 C826 ) C200_=_C1246( C200 C1246 ) C200_=_C1406( C200 C1406 ) C200_=_C1478( C200 C1478 ) C200_=_C2747( C200 C2747 ) C200_=_C2766( C200 C2766 ) \nC200_=_C2800( C200 C2800 ) C200_=_C2801( C200 C2801 ) C200_=_C2802( C200 C2802 ) C200_=_C2803( C200 C2803 ) C200_=_C2805( C200 C2805 ) C200_=_C2806( C200 C2806 ) \nC200_=_C2807( C200 C2807 ) C200_=_C2808( C200 C2808 ) C200_=_C2810( C200 C2810 ) C200_=_C2811( C200 C2811 ) C200_=_C2812( C200 C2812 ) C202_=_C206( C202 C206 ) \nC202_=_C207( C202 C207 ) C202_=_C258( C202 C258 ) C202_=_C292( C202 C292 ) C202_=_C306( C202 C306 ) C202_=_C355( C202 C355 ) C202_=_C366( C202 C366 ) \nC202_=_C544( C202 C544 ) C202_=_C701( C202 C701 ) C202_=_C1276( C202 C1276 ) C202_=_C1324( C202 C1324 ) C202_=_C1534( C202 C1534 ) C202_=_C1612( C202 C1612 ) \nC202_=_C2335( C202 C2335 ) C202_=_C2820( C202 C2820 ) C202_=_C2904( C202 C2904 ) C202_=_C3231( C202 C3231 ) C202_=_C3311( C202 C3311 ) C202_=_C3532( C202 C3532 ) \nC202_=_C3533( C202 C3533 ) C202_=_C3535( C202 C3535 ) C202_=_C3536( C202 C3536 ) C202_=_C3537( C202 C3537 ) C202_=_C3538( C202 C3538 ) C202_=_C3540( C202 C3540 ) \nC206_=_C207( C206 C207 ) C206_=_C261( C206 C261 ) C206_=_C294( C206 C294 ) C206_=_C308( C206 C308 ) C206_=_C358( C206 C358 ) C206_=_C369( C206 C369 ) \nC206_=_C440( C206 C440 ) C206_=_C518( C206 C518 ) C206_=_C871( C206 C871 ) C206_=_C1005( C206 C1005 ) C206_=_C1399( C206 C1399 ) C206_=_C1588( C206 C1588 ) \nC206_=_C1658( C206 C1658 ) C206_=_C1781( C206 C1781 ) C206_=_C1890( C206 C1890 ) C206_=_C2098( C206 C2098 ) C206_=_C2307( C206 C2307 ) C206_=_C2454( C206 C2454 ) \nC206_=_C2530( C206 C2530 ) C206_=_C2988( C206 C2988 ) C206_=_C3399( C206 C3399 ) C206_=_C3607( C206 C3607 ) C206_=_C3937( C206 C3937 ) C206_=_C3939( C206 C3939 ) \nC207_=_C263( C207 C263 ) C207_=_C296( C207 C296 ) C207_=_C309( C207 C309 ) C207_=_C359( C207 C359 ) C207_=_C370( C207 C370 ) C207_=_C1353( C207 C1353 ) \nC207_=_C1593( C207 C1593 ) C207_=_C2329( C207 C2329 ) C207_=_C2741( C207 C2741 ) C207_=_C3514( C207 C3514 ) C207_=_C3571( C207 C3571 ) C207_=_C3681( C207 C3681 ) \nC207_=_C3743( C207 C3743 ) C207_=_C3775( C207 C3775 ) C207_=_C3888( C207 C3888 ) C207_=_C3941( C207 C3941 ) C207_=_C3951( C207 C3951 ) C207_=_C4018( C207 C4018 ) \nC207_=_C4027( C207 C4027 ) C207_=_C4061( C207 C4061 ) C237_=_C318( C237 C318 ) C237_=_C341( C237 C341 ) C237_=_C363( C237 C363 ) C237_=_C763( C237 C763 ) \nC237_=_C1223( C237 C1223 ) C237_=_C1225( C237 C1225 ) C237_=_C1227( C237 C1227 ) C237_=_C1228( C237 C1228 ) C237_=_C1229( C237 C1229 ) C237_=_C1232( C237 C1232 ) \nC237_=_C1233( C237 C1233 ) C237_=_C1234( C237 C1234 ) C237_=_C1235( C237 C1235 ) C237_=_C1237( C237 C1237 ) C237_=_C1238( C237 C1238 ) C237_=_C1239( C237 C1239 ) \nC237_=_C1241( C237 C1241 ) C237_=_C1242( C237 C1242 ) C256_=_C258( C256 C258 ) C256_=_C261( C256 C261 ) C256_=_C263( C256 C263 ) C256_=_C291( C256 C291 ) \nC256_=_C305( C256 C305 ) C256_=_C354( C256 C354 ) C256_=_C364( C256 C364 ) C256_=_C582( C256 C582 ) C256_=_C613( C256 C613 ) C256_=_C826( C256 C826 ) \nC256_=_C1246( C256 C1246 ) C256_=_C1406( C256 C1406 ) C256_=_C1478( C256 C1478 ) C256_=_C2747( C256 C2747 ) C256_=_C2766( C256 C2766 ) C256_=_C2800( C256 C2800 ) \nC256_=_C2801( C256 C2801 ) C256_=_C2802( C256 C2802 ) C256_=_C2803( C256 C2803 ) C256_=_C2805( C256 C2805 ) C256_=_C2806( C256 C2806 ) C256_=_C2807( C256 C2807 ) \nC256_=_C2808( C256 C2808 ) C256_=_C2810( C256 C2810 ) C256_=_C2811( C256 C2811 ) C256_=_C2812( C256 C2812 ) C258_=_C261( C258 C261 ) C258_=_C263( C258 C263 ) \nC258_=_C292( C258 C292 ) C258_=_C306( C258 C306 ) C258_=_C355( C258 C355 ) C258_=_C366( C258 C366 ) C258_=_C544( C258 C544 ) C258_=_C701( C258 C701 ) \nC258_=_C1276( C258 C1276 ) C258_=_C1324( C258 C1324 ) C258_=_C1534( C258 C1534 ) C258_=_C1612( C258 C1612 ) C258_=_C2335( C258 C2335 ) C258_=_C2820( C258 C2820 ) \nC258_=_C2904( C258 C2904 ) C258_=_C3231( C258 C3231 ) C258_=_C3311( C258 C3311 ) C258_=_C3532( C258 C3532 ) C258_=_C3533( C258 C3533 ) C258_=_C3535( C258 C3535 ) \nC258_=_C3536( C258 C3536 ) C258_=_C3537( C258 C3537 ) C258_=_C3538( C258 C3538 ) C258_=_C3540(</w:t>
      </w:r>
    </w:p>
    <w:p>
      <w:pPr>
        <w:pStyle w:val="PreformattedText"/>
        <w:bidi w:val="0"/>
        <w:spacing w:before="0" w:after="0"/>
        <w:jc w:val="left"/>
        <w:rPr/>
      </w:pPr>
      <w:r>
        <w:rPr/>
        <w:t xml:space="preserve"> </w:t>
      </w:r>
      <w:r>
        <w:rPr/>
        <w:t>C258 C3540 ) C261_=_C263( C261 C263 ) C261_=_C294( C261 C294 ) \nC261_=_C308( C261 C308 ) C261_=_C358( C261 C358 ) C261_=_C369( C261 C369 ) C261_=_C440( C261 C440 ) C261_=_C518( C261 C518 ) C261_=_C871( C261 C871 ) \nC261_=_C1005( C261 C1005 ) C261_=_C1399( C261 C1399 ) C261_=_C1588( C261 C1588 ) C261_=_C1658( C261 C1658 ) C261_=_C1781( C261 C1781 ) C261_=_C1890( C261 C1890 ) \nC261_=_C2098( C261 C2098 ) C261_=_C2307( C261 C2307 ) C261_=_C2454( C261 C2454 ) C261_=_C2530( C261 C2530 ) C261_=_C2988( C261 C2988 ) C261_=_C3399( C261 C3399 ) \nC261_=_C3607( C261 C3607 ) C261_=_C3937( C261 C3937 ) C261_=_C3939( C261 C3939 ) C263_=_C296( C263 C296 ) C263_=_C309( C263 C309 ) C263_=_C359( C263 C359 ) \nC263_=_C370( C263 C370 ) C263_=_C1353( C263 C1353 ) C263_=_C1593( C263 C1593 ) C263_=_C2329( C263 C2329 ) C263_=_C2741( C263 C2741 ) C263_=_C3514( C263 C3514 ) \nC263_=_C3571( C263 C3571 ) C263_=_C3681( C263 C3681 ) C263_=_C3743( C263 C3743 ) C263_=_C3775( C263 C3775 ) C263_=_C3888( C263 C3888 ) C263_=_C3941( C263 C3941 ) \nC263_=_C3951( C263 C3951 ) C263_=_C4018( C263 C4018 ) C263_=_C4027( C263 C4027 ) C263_=_C4061( C263 C4061 ) C282_=_C388( C282 C388 ) C282_=_C575( C282 C575 ) \nC282_=_C784( C282 C784 ) C282_=_C838( C282 C838 ) C282_=_C1313( C282 C1313 ) C282_=_C1768( C282 C1768 ) C282_=_C1980( C282 C1980 ) C282_=_C2001( C282 C2001 ) \nC282_=_C2060( C282 C2060 ) C282_=_C2330( C282 C2330 ) C282_=_C2377( C282 C2377 ) C282_=_C3228( C282 C3228 ) C282_=_C3327( C282 C3327 ) C282_=_C3522( C282 C3522 ) \nC282_=_C3636( C282 C3636 ) C282_=_C3719( C282 C3719 ) C282_=_C3906( C282 C3906 ) C282_=_C3968( C282 C3968 ) C282_=_C3973( C282 C3973 ) C282_=_C3986( C282 C3986 ) \nC291_=_C292( C291 C292 ) C291_=_C294( C291 C294 ) C291_=_C296( C291 C296 ) C291_=_C305( C291 C305 ) C291_=_C354( C291 C354 ) C291_=_C364( C291 C364 ) \nC291_=_C582( C291 C582 ) C291_=_C613( C291 C613 ) C291_=_C826( C291 C826 ) C291_=_C1246( C291 C1246 ) C291_=_C1406( C291 C1406 ) C291_=_C1478( C291 C1478 ) \nC291_=_C2747( C291 C2747 ) C291_=_C2766( C291 C2766 ) C291_=_C2800( C291 C2800 ) C291_=_C2801( C291 C2801 ) C291_=_C2802( C291 C2802 ) C291_=_C2803( C291 C2803 ) \nC291_=_C2805( C291 C2805 ) C291_=_C2806( C291 C2806 ) C291_=_C2807( C291 C2807 ) C291_=_C2808( C291 C2808 ) C291_=_C2810( C291 C2810 ) C291_=_C2811( C291 C2811 ) \nC291_=_C2812( C291 C2812 ) C292_=_C294( C292 C294 ) C292_=_C296( C292 C296 ) C292_=_C306( C292 C306 ) C292_=_C355( C292 C355 ) C292_=_C366( C292 C366 ) \nC292_=_C544( C292 C544 ) C292_=_C701( C292 C701 ) C292_=_C1276( C292 C1276 ) C292_=_C1324( C292 C1324 ) C292_=_C1534( C292 C1534 ) C292_=_C1612( C292 C1612 ) \nC292_=_C2335( C292 C2335 ) C292_=_C2820( C292 C2820 ) C292_=_C2904( C292 C2904 ) C292_=_C3231( C292 C3231 ) C292_=_C3311( C292 C3311 ) C292_=_C3532( C292 C3532 ) \nC292_=_C3533( C292 C3533 ) C292_=_C3535( C292 C3535 ) C292_=_C3536( C292 C3536 ) C292_=_C3537( C292 C3537 ) C292_=_C3538( C292 C3538 ) C292_=_C3540( C292 C3540 ) \nC294_=_C296( C294 C296 ) C294_=_C308( C294 C308 ) C294_=_C358( C294 C358 ) C294_=_C369( C294 C369 ) C294_=_C440( C294 C440 ) C294_=_C518( C294 C518 ) \nC294_=_C871( C294 C871 ) C294_=_C1005( C294 C1005 ) C294_=_C1399( C294 C1399 ) C294_=_C1588( C294 C1588 ) C294_=_C1658( C294 C1658 ) C294_=_C1781( C294 C1781 ) \nC294_=_C1890( C294 C1890 ) C294_=_C2098( C294 C2098 ) C294_=_C2307( C294 C2307 ) C294_=_C2454( C294 C2454 ) C294_=_C2530( C294 C2530 ) C294_=_C2988( C294 C2988 ) \nC294_=_C3399( C294 C3399 ) C294_=_C3607( C294 C3607 ) C294_=_C3937( C294 C3937 ) C294_=_C3939( C294 C3939 ) C296_=_C309( C296 C309 ) C296_=_C359( C296 C359 ) \nC296_=_C370( C296 C370 ) C296_=_C1353( C296 C1353 ) C296_=_C1593( C296 C1593 ) C296_=_C2329( C296 C2329 ) C296_=_C2741( C296 C2741 ) C296_=_C3514( C296 C3514 ) \nC296_=_C3571( C296 C3571 ) C296_=_C3681( C296 C3681 ) C296_=_C3743( C296 C3743 ) C296_=_C3775( C296 C3775 ) C296_=_C3888( C296 C3888 ) C296_=_C3941( C296 C3941 ) \nC296_=_C3951( C296 C3951 ) C296_=_C4018( C296 C4018 ) C296_=_C4027( C296 C4027 ) C296_=_C4061( C296 C4061 ) C305_=_C306( C305 C306 ) C305_=_C308( C305 C308 ) \nC305_=_C309( C305 C309 ) C305_=_C354( C305 C354 ) C305_=_C364( C305 C364 ) C305_=_C582( C305 C582 ) C305_=_C613( C305 C613 ) C305_=_C826( C305 C826 ) \nC305_=_C1246( C305 C1246 ) C305_=_C1406( C305 C1406 ) C305_=_C1478( C305 C1478 ) C305_=_C2747( C305 C2747 ) C305_=_C2766( C305 C2766 ) C305_=_C2800( C305 C2800 ) \nC305_=_C2801( C305 C2801 ) C305_=_C2802( C305 C2802 ) C305_=_C2803( C305 C2803 ) C305_=_C2805( C305 C2805 ) C305_=_C2806( C305 C2806 ) C305_=_C2807( C305 C2807 ) \nC305_=_C2808( C305 C2808 ) C305_=_C2810( C305 C2810 ) C305_=_C2811( C305 C2811 ) C305_=_C2812( C305 C2812 ) C306_=_C308( C306 C308 ) C306_=_C309( C306 C309 ) \nC306_=_C355( C306 C355 ) C306_=_C366( C306 C366 ) C306_=_C544( C306 C544 ) C306_=_C701( C306 C701 ) C306_=_C1276( C306 C1276 ) C306_=_C1324( C306 C1324 ) \nC306_=_C1534( C306 C1534 ) C306_=_C1612( C306 C1612 ) C306_=_C2335( C306 C2335 ) C306_=_C2820( C306 C2820 ) C306_=_C2904( C306 C2904 ) C306_=_C3231( C306 C3231 ) \nC306_=_C3311( C306 C3311 ) C306_=_C3532( C306 C3532 ) C306_=_C3533( C306 C3533 ) C306_=_C3535( C306 C3535 ) C306_=_C3536( C306 C3536 ) C306_=_C3537( C306 C3537 ) \nC306_=_C3538( C306 C3538 ) C306_=_C3540( C306 C3540 ) C308_=_C309( C308 C309 ) C308_=_C358( C308 C358 ) C308_=_C369( C308 C369 ) C308_=_C440( C308 C440 ) \nC308_=_C518( C308 C518 ) C308_=_C871( C308 C871 ) C308_=_C1005( C308 C1005 ) C308_=_C1399( C308 C1399 ) C308_=_C1588( C308 C1588 ) C308_=_C1658( C308 C1658 ) \nC308_=_C1781( C308 C1781 ) C308_=_C1890( C308 C1890 ) C308_=_C2098( C308 C2098 ) C308_=_C2307( C308 C2307 ) C308_=_C2454( C308 C2454 ) C308_=_C2530( C308 C2530 ) \nC308_=_C2988( C308 C2988 ) C308_=_C3399( C308 C3399 ) C308_=_C3607( C308 C3607 ) C308_=_C3937( C308 C3937 ) C308_=_C3939( C308 C3939 ) C309_=_C359( C309 C359 ) \nC309_=_C370( C309 C370 ) C309_=_C1353( C309 C1353 ) C309_=_C1593( C309 C1593 ) C309_=_C2329( C309 C2329 ) C309_=_C2741( C309 C2741 ) C309_=_C3514( C309 C3514 ) \nC309_=_C3571( C309 C3571 ) C309_=_C3681( C309 C3681 ) C309_=_C3743( C309 C3743 ) C309_=_C3775( C309 C3775 ) C309_=_C3888( C309 C3888 ) C309_=_C3941( C309 C3941 ) \nC309_=_C3951( C309 C3951 ) C309_=_C4018( C309 C4018 ) C309_=_C4027( C309 C4027 ) C309_=_C4061( C309 C4061 ) C318_=_C341( C318 C341 ) C318_=_C363( C318 C363 ) \nC318_=_C763( C318 C763 ) C318_=_C1223( C318 C1223 ) C318_=_C1225( C318 C1225 ) C318_=_C1227( C318 C1227 ) C318_=_C1228( C318 C1228 ) C318_=_C1229( C318 C1229 ) \nC318_=_C1232( C318 C1232 ) C318_=_C1233( C318 C1233 ) C318_=_C1234( C318 C1234 ) C318_=_C1235( C318 C1235 ) C318_=_C1237( C318 C1237 ) C318_=_C1238( C318 C1238 ) \nC318_=_C1239( C318 C1239 ) C318_=_C1241( C318 C1241 ) C318_=_C1242( C318 C1242 ) C341_=_C363( C341 C363 ) C341_=_C763( C341 C763 ) C341_=_C1223( C341 C1223 ) \nC341_=_C1225( C341 C1225 ) C341_=_C1227( C341 C1227 ) C341_=_C1228( C341 C1228 ) C341_=_C1229( C341 C1229 ) C341_=_C1232( C341 C1232 ) C341_=_C1233( C341 C1233 ) \nC341_=_C1234( C341 C1234 ) C341_=_C1235( C341 C1235 ) C341_=_C1237( C341 C1237 ) C341_=_C1238( C341 C1238 ) C341_=_C1239( C341 C1239 ) C341_=_C1241( C341 C1241 ) \nC341_=_C1242( C341 C1242 ) C354_=_C355( C354 C355 ) C354_=_C358( C354 C358 ) C354_=_C359( C354 C359 ) C354_=_C364( C354 C364 ) C354_=_C582( C354 C582 ) \nC354_=_C613( C354 C613 ) C354_=_C826( C354 C826 ) C354_=_C1246( C354 C1246 ) C354_=_C1406( C354 C1406 ) C354_=_C1478( C354 C1478 ) C354_=_C2747( C354 C2747 ) \nC354_=_C2766( C354 C2766 ) C354_=_C2800( C354 C2800 ) C354_=_C2801( C354 C2801 ) C354_=_C2802( C354 C2802 ) C354_=_C2803( C354 C2803 ) C354_=_C2805( C354 C2805 ) \nC354_=_C2806( C354 C2806 ) C354_=_C2807( C354 C2807 ) C354_=_C2808( C354 C2808 ) C354_=_C2810( C354 C2810 ) C354_=_C2811( C354 C2811 ) C354_=_C2812( C354 C2812 ) \nC355_=_C358( C355 C358 ) C355_=_C359( C355 C359 ) C355_=_C366( C355 C366 ) C355_=_C544( C355 C544 ) C355_=_C701( C355 C701 ) C355_=_C1276( C355 C1276 ) \nC355_=_C1324( C355 C1324 ) C355_=_C1534( C355 C1534 ) C355_=_C1612( C355 C1612 ) C355_=_C2335( C355 C2335 ) C355_=_C2820( C355 C2820 ) C355_=_C2904( C355 C2904 ) \nC355_=_C3231( C355 C3231 ) C355_=_C3311( C355 C3311 ) C355_=_C3532( C355 C3532 ) C355_=_C3533( C355 C3533 ) C355_=_C3535( C355 C3535 ) C355_=_C3536( C355 C3536 ) \nC355_=_C3537( C355 C3537 ) C355_=_C3538( C355 C3538 ) C355_=_C3540( C355 C3540 ) C358_=_C359( C358 C359 ) C358_=_C369( C358 C369 ) C358_=_C440( C358 C440 ) \nC358_=_C518( C358 C518 ) C358_=_C871( C358 C871 ) C358_=_C1005( C358 C1005 ) C358_=_C1399( C358 C1399 ) C358_=_C1588( C358 C1588 ) C358_=_C1658( C358 C1658 ) \nC358_=_C1781( C358 C1781 ) C358_=_C1890( C358 C1890 ) C358_=_C2098( C358 C2098 ) C358_=_C2307( C358 C2307 ) C358_=_C2454( C358 C2454 ) C358_=_C2530( C358 C2530 ) \nC358_=_C2988( C358 C2988 ) C358_=_C3399( C358 C3399 ) C358_=_C3607( C358 C3607 ) C358_=_C3937( C358 C3937 ) C358_=_C3939( C358 C3939 ) C359_=_C370( C359 C370 ) \nC359_=_C1353( C359 C1353 ) C359_=_C1593( C359 C1593 ) C359_=_C2329( C359 C2329 ) C359_=_C2741( C359 C2741 ) C359_=_C3514( C359 C3514 ) C359_=_C3571( C359 C3571 ) \nC359_=_C3681( C359 C3681 ) C359_=_C3743( C359 C3743 ) C359_=_C3775( C359 C3775 ) C359_=_C3888( C359 C3888 ) C359_=_C3941( C359 C3941 ) C359_=_C3951( C359 C3951 ) \nC359_=_C4018( C359 C4018 ) C359_=_C4027( C359 C4027 ) C359_=_C4061( C359 C4061 ) C363_=_C364( C363 C364 ) C363_=_C366( C363 C366 ) C363_=_C369( C363 C369 ) \nC363_=_C370( C363 C370 ) C363_=_C763( C363 C763 ) C363_=_C1223( C363 C1223 ) C363_=_C1225( C363 C1225 ) C363_=_C1227( C363 C1227 ) C363_=_C1228( C363 C1228 ) \nC363_=_C1229( C363 C1229 ) C363_=_C1232( C363 C1232 ) C363_=_C1233( C363 C1233 ) C363_=_C1234( C363 C1234 ) C363_=_C1235( C363 C1235 ) C363_=_C1237( C363 C1237 ) \nC363_=_C1238( C363 C1238 ) C363_=_C1239( C363 C1239 ) C363_=_C1241( C363 C1241 ) C363_=_C1242( C363 C1242 ) C364_=_C366( C364 C366 ) C364_=_C369( C364 C369 ) \nC364_=_C370( C364</w:t>
      </w:r>
    </w:p>
    <w:p>
      <w:pPr>
        <w:pStyle w:val="PreformattedText"/>
        <w:bidi w:val="0"/>
        <w:spacing w:before="0" w:after="0"/>
        <w:jc w:val="left"/>
        <w:rPr/>
      </w:pPr>
      <w:r>
        <w:rPr/>
        <w:t xml:space="preserve"> </w:t>
      </w:r>
      <w:r>
        <w:rPr/>
        <w:t>C370 ) C364_=_C582( C364 C582 ) C364_=_C613( C364 C613 ) C364_=_C826( C364 C826 ) C364_=_C1246( C364 C1246 ) C364_=_C1406( C364 C1406 ) \nC364_=_C1478( C364 C1478 ) C364_=_C2747( C364 C2747 ) C364_=_C2766( C364 C2766 ) C364_=_C2800( C364 C2800 ) C364_=_C2801( C364 C2801 ) C364_=_C2802( C364 C2802 ) \nC364_=_C2803( C364 C2803 ) C364_=_C2805( C364 C2805 ) C364_=_C2806( C364 C2806 ) C364_=_C2807( C364 C2807 ) C364_=_C2808( C364 C2808 ) C364_=_C2810( C364 C2810 ) \nC364_=_C2811( C364 C2811 ) C364_=_C2812( C364 C2812 ) C366_=_C369( C366 C369 ) C366_=_C370( C366 C370 ) C366_=_C544( C366 C544 ) C366_=_C701( C366 C701 ) \nC366_=_C1276( C366 C1276 ) C366_=_C1324( C366 C1324 ) C366_=_C1534( C366 C1534 ) C366_=_C1612( C366 C1612 ) C366_=_C2335( C366 C2335 ) C366_=_C2820( C366 C2820 ) \nC366_=_C2904( C366 C2904 ) C366_=_C3231( C366 C3231 ) C366_=_C3311( C366 C3311 ) C366_=_C3532( C366 C3532 ) C366_=_C3533( C366 C3533 ) C366_=_C3535( C366 C3535 ) \nC366_=_C3536( C366 C3536 ) C366_=_C3537( C366 C3537 ) C366_=_C3538( C366 C3538 ) C366_=_C3540( C366 C3540 ) C369_=_C370( C369 C370 ) C369_=_C440( C369 C440 ) \nC369_=_C518( C369 C518 ) C369_=_C871( C369 C871 ) C369_=_C1005( C369 C1005 ) C369_=_C1399( C369 C1399 ) C369_=_C1588( C369 C1588 ) C369_=_C1658( C369 C1658 ) \nC369_=_C1781( C369 C1781 ) C369_=_C1890( C369 C1890 ) C369_=_C2098( C369 C2098 ) C369_=_C2307( C369 C2307 ) C369_=_C2454( C369 C2454 ) C369_=_C2530( C369 C2530 ) \nC369_=_C2988( C369 C2988 ) C369_=_C3399( C369 C3399 ) C369_=_C3607( C369 C3607 ) C369_=_C3937( C369 C3937 ) C369_=_C3939( C369 C3939 ) C370_=_C1353( C370 C1353 ) \nC370_=_C1593( C370 C1593 ) C370_=_C2329( C370 C2329 ) C370_=_C2741( C370 C2741 ) C370_=_C3514( C370 C3514 ) C370_=_C3571( C370 C3571 ) C370_=_C3681( C370 C3681 ) \nC370_=_C3743( C370 C3743 ) C370_=_C3775( C370 C3775 ) C370_=_C3888( C370 C3888 ) C370_=_C3941( C370 C3941 ) C370_=_C3951( C370 C3951 ) C370_=_C4018( C370 C4018 ) \nC370_=_C4027( C370 C4027 ) C370_=_C4061( C370 C4061 ) C388_=_C575( C388 C575 ) C388_=_C784( C388 C784 ) C388_=_C838( C388 C838 ) C388_=_C1313( C388 C1313 ) \nC388_=_C1768( C388 C1768 ) C388_=_C1980( C388 C1980 ) C388_=_C2001( C388 C2001 ) C388_=_C2060( C388 C2060 ) C388_=_C2330( C388 C2330 ) C388_=_C2377( C388 C2377 ) \nC388_=_C3228( C388 C3228 ) C388_=_C3327( C388 C3327 ) C388_=_C3522( C388 C3522 ) C388_=_C3636( C388 C3636 ) C388_=_C3719( C388 C3719 ) C388_=_C3906( C388 C3906 ) \nC388_=_C3968( C388 C3968 ) C388_=_C3973( C388 C3973 ) C388_=_C3986( C388 C3986 ) C438_=_C440( C438 C440 ) C438_=_C515( C438 C515 ) C438_=_C869( C438 C869 ) \nC438_=_C1002( C438 C1002 ) C438_=_C1233( C438 C1233 ) C438_=_C1396( C438 C1396 ) C438_=_C1655( C438 C1655 ) C438_=_C2097( C438 C2097 ) C438_=_C2113( C438 C2113 ) \nC438_=_C2320( C438 C2320 ) C438_=_C2452( C438 C2452 ) C438_=_C2510( C438 C2510 ) C438_=_C2527( C438 C2527 ) C438_=_C2854( C438 C2854 ) C438_=_C3734( C438 C3734 ) \nC438_=_C3779( C438 C3779 ) C438_=_C3781( C438 C3781 ) C438_=_C3783( C438 C3783 ) C438_=_C3784( C438 C3784 ) C438_=_C3785( C438 C3785 ) C438_=_C3786( C438 C3786 ) \nC438_=_C3788( C438 C3788 ) C440_=_C518( C440 C518 ) C440_=_C871( C440 C871 ) C440_=_C1005( C440 C1005 ) C440_=_C1399( C440 C1399 ) C440_=_C1588( C440 C1588 ) \nC440_=_C1658( C440 C1658 ) C440_=_C1781( C440 C1781 ) C440_=_C1890( C440 C1890 ) C440_=_C2098( C440 C2098 ) C440_=_C2307( C440 C2307 ) C440_=_C2454( C440 C2454 ) \nC440_=_C2530( C440 C2530 ) C440_=_C2988( C440 C2988 ) C440_=_C3399( C440 C3399 ) C440_=_C3607( C440 C3607 ) C440_=_C3937( C440 C3937 ) C440_=_C3939( C440 C3939 ) \nC515_=_C518( C515 C518 ) C515_=_C869( C515 C869 ) C515_=_C1002( C515 C1002 ) C515_=_C1233( C515 C1233 ) C515_=_C1396( C515 C1396 ) C515_=_C1655( C515 C1655 ) \nC515_=_C2097( C515 C2097 ) C515_=_C2113( C515 C2113 ) C515_=_C2320( C515 C2320 ) C515_=_C2452( C515 C2452 ) C515_=_C2510( C515 C2510 ) C515_=_C2527( C515 C2527 ) \nC515_=_C2854( C515 C2854 ) C515_=_C3734( C515 C3734 ) C515_=_C3779( C515 C3779 ) C515_=_C3781( C515 C3781 ) C515_=_C3783( C515 C3783 ) C515_=_C3784( C515 C3784 ) \nC515_=_C3785( C515 C3785 ) C515_=_C3786( C515 C3786 ) C515_=_C3788( C515 C3788 ) C518_=_C871( C518 C871 ) C518_=_C1005( C518 C1005 ) C518_=_C1399( C518 C1399 ) \nC518_=_C1588( C518 C1588 ) C518_=_C1658( C518 C1658 ) C518_=_C1781( C518 C1781 ) C518_=_C1890( C518 C1890 ) C518_=_C2098( C518 C2098 ) C518_=_C2307( C518 C2307 ) \nC518_=_C2454( C518 C2454 ) C518_=_C2530( C518 C2530 ) C518_=_C2988( C518 C2988 ) C518_=_C3399( C518 C3399 ) C518_=_C3607( C518 C3607 ) C518_=_C3937( C518 C3937 ) \nC518_=_C3939( C518 C3939 ) C544_=_C701( C544 C701 ) C544_=_C1276( C544 C1276 ) C544_=_C1324( C544 C1324 ) C544_=_C1534( C544 C1534 ) C544_=_C1612( C544 C1612 ) \nC544_=_C2335( C544 C2335 ) C544_=_C2820( C544 C2820 ) C544_=_C2904( C544 C2904 ) C544_=_C3231( C544 C3231 ) C544_=_C3311( C544 C3311 ) C544_=_C3532( C544 C3532 ) \nC544_=_C3533( C544 C3533 ) C544_=_C3535( C544 C3535 ) C544_=_C3536( C544 C3536 ) C544_=_C3537( C544 C3537 ) C544_=_C3538( C544 C3538 ) C544_=_C3540( C544 C3540 ) \nC556_=_C558( C556 C558 ) C556_=_C571( C556 C571 ) C556_=_C575( C556 C575 ) C556_=_C606( C556 C606 ) C556_=_C767( C556 C767 ) C556_=_C815( C556 C815 ) \nC556_=_C1403( C556 C1403 ) C556_=_C1404( C556 C1404 ) C556_=_C1405( C556 C1405 ) C556_=_C1406( C556 C1406 ) C556_=_C1407( C556 C1407 ) C556_=_C1408( C556 C1408 ) \nC556_=_C1409( C556 C1409 ) C556_=_C1410( C556 C1410 ) C556_=_C1411( C556 C1411 ) C556_=_C1414( C556 C1414 ) C556_=_C1415( C556 C1415 ) C556_=_C1416( C556 C1416 ) \nC556_=_C1417( C556 C1417 ) C556_=_C1418( C556 C1418 ) C556_=_C1420( C556 C1420 ) C556_=_C1421( C556 C1421 ) C556_=_C1422( C556 C1422 ) C556_=_C1423( C556 C1423 ) \nC556_=_C1425( C556 C1425 ) C558_=_C571( C558 C571 ) C558_=_C575( C558 C575 ) C558_=_C769( C558 C769 ) C558_=_C817( C558 C817 ) C558_=_C1291( C558 C1291 ) \nC558_=_C1573( C558 C1573 ) C558_=_C1747( C558 C1747 ) C558_=_C1770( C558 C1770 ) C558_=_C1877( C558 C1877 ) C558_=_C1878( C558 C1878 ) C558_=_C1879( C558 C1879 ) \nC558_=_C1880( C558 C1880 ) C558_=_C1881( C558 C1881 ) C558_=_C1882( C558 C1882 ) C558_=_C1883( C558 C1883 ) C558_=_C1884( C558 C1884 ) C558_=_C1885( C558 C1885 ) \nC558_=_C1888( C558 C1888 ) C558_=_C1889( C558 C1889 ) C558_=_C1890( C558 C1890 ) C558_=_C1892( C558 C1892 ) C558_=_C1893( C558 C1893 ) C558_=_C1894( C558 C1894 ) \nC558_=_C1896( C558 C1896 ) C571_=_C575( C571 C575 ) C571_=_C680( C571 C680 ) C571_=_C1416( C571 C1416 ) C571_=_C2019( C571 C2019 ) C571_=_C2056( C571 C2056 ) \nC571_=_C2080( C571 C2080 ) C571_=_C2323( C571 C2323 ) C571_=_C2389( C571 C2389 ) C571_=_C2636( C571 C2636 ) C571_=_C2648( C571 C2648 ) C571_=_C3250( C571 C3250 ) \nC571_=_C3265( C571 C3265 ) C571_=_C3360( C571 C3360 ) C571_=_C3455( C571 C3455 ) C571_=_C3675( C571 C3675 ) C571_=_C3737( C571 C3737 ) C571_=_C3882( C571 C3882 ) \nC571_=_C3908( C571 C3908 ) C571_=_C3909( C571 C3909 ) C571_=_C3910( C571 C3910 ) C571_=_C3911( C571 C3911 ) C571_=_C3912( C571 C3912 ) C571_=_C3914( C571 C3914 ) \nC575_=_C784( C575 C784 ) C575_=_C838( C575 C838 ) C575_=_C1313( C575 C1313 ) C575_=_C1768( C575 C1768 ) C575_=_C1980( C575 C1980 ) C575_=_C2001( C575 C2001 ) \nC575_=_C2060( C575 C2060 ) C575_=_C2330( C575 C2330 ) C575_=_C2377( C575 C2377 ) C575_=_C3228( C575 C3228 ) C575_=_C3327( C575 C3327 ) C575_=_C3522( C575 C3522 ) \nC575_=_C3636( C575 C3636 ) C575_=_C3719( C575 C3719 ) C575_=_C3906( C575 C3906 ) C575_=_C3968( C575 C3968 ) C575_=_C3973( C575 C3973 ) C575_=_C3986( C575 C3986 ) \nC582_=_C613( C582 C613 ) C582_=_C826( C582 C826 ) C582_=_C1246( C582 C1246 ) C582_=_C1406( C582 C1406 ) C582_=_C1478( C582 C1478 ) C582_=_C2747( C582 C2747 ) \nC582_=_C2766( C582 C2766 ) C582_=_C2800( C582 C2800 ) C582_=_C2801( C582 C2801 ) C582_=_C2802( C582 C2802 ) C582_=_C2803( C582 C2803 ) C582_=_C2805( C582 C2805 ) \nC582_=_C2806( C582 C2806 ) C582_=_C2807( C582 C2807 ) C582_=_C2808( C582 C2808 ) C582_=_C2810( C582 C2810 ) C582_=_C2811( C582 C2811 ) C582_=_C2812( C582 C2812 ) \nC606_=_C613( C606 C613 ) C606_=_C767( C606 C767 ) C606_=_C815( C606 C815 ) C606_=_C1403( C606 C1403 ) C606_=_C1404( C606 C1404 ) C606_=_C1405( C606 C1405 ) \nC606_=_C1406( C606 C1406 ) C606_=_C1407( C606 C1407 ) C606_=_C1408( C606 C1408 ) C606_=_C1409( C606 C1409 ) C606_=_C1410( C606 C1410 ) C606_=_C1411( C606 C1411 ) \nC606_=_C1414( C606 C1414 ) C606_=_C1415( C606 C1415 ) C606_=_C1416( C606 C1416 ) C606_=_C1417( C606 C1417 ) C606_=_C1418( C606 C1418 ) C606_=_C1420( C606 C1420 ) \nC606_=_C1421( C606 C1421 ) C606_=_C1422( C606 C1422 ) C606_=_C1423( C606 C1423 ) C606_=_C1425( C606 C1425 ) C613_=_C826( C613 C826 ) C613_=_C1246( C613 C1246 ) \nC613_=_C1406( C613 C1406 ) C613_=_C1478( C613 C1478 ) C613_=_C2747( C613 C2747 ) C613_=_C2766( C613 C2766 ) C613_=_C2800( C613 C2800 ) C613_=_C2801( C613 C2801 ) \nC613_=_C2802( C613 C2802 ) C613_=_C2803( C613 C2803 ) C613_=_C2805( C613 C2805 ) C613_=_C2806( C613 C2806 ) C613_=_C2807( C613 C2807 ) C613_=_C2808( C613 C2808 ) \nC613_=_C2810( C613 C2810 ) C613_=_C2811( C613 C2811 ) C613_=_C2812( C613 C2812 ) C680_=_C1416( C680 C1416 ) C680_=_C2019( C680 C2019 ) C680_=_C2056( C680 C2056 ) \nC680_=_C2080( C680 C2080 ) C680_=_C2323( C680 C2323 ) C680_=_C2389( C680 C2389 ) C680_=_C2636( C680 C2636 ) C680_=_C2648( C680 C2648 ) C680_=_C3250( C680 C3250 ) \nC680_=_C3265( C680 C3265 ) C680_=_C3360( C680 C3360 ) C680_=_C3455( C680 C3455 ) C680_=_C3675( C680 C3675 ) C680_=_C3737( C680 C3737 ) C680_=_C3882( C680 C3882 ) \nC680_=_C3908( C680 C3908 ) C680_=_C3909( C680 C3909 ) C680_=_C3910( C680 C3910 ) C680_=_C3911( C680 C3911 ) C680_=_C3912( C680 C3912 ) C680_=_C3914( C680 C3914 ) \nC701_=_C1276( C701 C1276 ) C701_=_C1324( C701 C1324 ) C701_=_C1534( C701 C1534 ) C701_=_C1612( C701 C1612 ) C701_=_C2335( C701 C2335 ) C701_=_C2820( C701 C2820 ) \nC701_=_C2904( C701 C2904 ) C701_=_C3231( C701 C3231 ) C701_=_C3311( C701 C3311 ) C701_=_C3532( C701 C3532 ) C701_=_C3533( C701 C3533 ) C701_=_C3535( C701 C3535 ) \nC701_=_C3536(</w:t>
      </w:r>
    </w:p>
    <w:p>
      <w:pPr>
        <w:pStyle w:val="PreformattedText"/>
        <w:bidi w:val="0"/>
        <w:spacing w:before="0" w:after="0"/>
        <w:jc w:val="left"/>
        <w:rPr/>
      </w:pPr>
      <w:r>
        <w:rPr/>
        <w:t xml:space="preserve"> </w:t>
      </w:r>
      <w:r>
        <w:rPr/>
        <w:t>C701 C3536 ) C701_=_C3537( C701 C3537 ) C701_=_C3538( C701 C3538 ) C701_=_C3540( C701 C3540 ) C763_=_C767( C763 C767 ) C763_=_C769( C763 C769 ) \nC763_=_C774( C763 C774 ) C763_=_C775( C763 C775 ) C763_=_C779( C763 C779 ) C763_=_C784( C763 C784 ) C763_=_C1223( C763 C1223 ) C763_=_C1225( C763 C1225 ) \nC763_=_C1227( C763 C1227 ) C763_=_C1228( C763 C1228 ) C763_=_C1229( C763 C1229 ) C763_=_C1232( C763 C1232 ) C763_=_C1233( C763 C1233 ) C763_=_C1234( C763 C1234 ) \nC763_=_C1235( C763 C1235 ) C763_=_C1237( C763 C1237 ) C763_=_C1238( C763 C1238 ) C763_=_C1239( C763 C1239 ) C763_=_C1241( C763 C1241 ) C763_=_C1242( C763 C1242 ) \nC767_=_C769( C767 C769 ) C767_=_C774( C767 C774 ) C767_=_C775( C767 C775 ) C767_=_C779( C767 C779 ) C767_=_C784( C767 C784 ) C767_=_C815( C767 C815 ) \nC767_=_C1403( C767 C1403 ) C767_=_C1404( C767 C1404 ) C767_=_C1405( C767 C1405 ) C767_=_C1406( C767 C1406 ) C767_=_C1407( C767 C1407 ) C767_=_C1408( C767 C1408 ) \nC767_=_C1409( C767 C1409 ) C767_=_C1410( C767 C1410 ) C767_=_C1411( C767 C1411 ) C767_=_C1414( C767 C1414 ) C767_=_C1415( C767 C1415 ) C767_=_C1416( C767 C1416 ) \nC767_=_C1417( C767 C1417 ) C767_=_C1418( C767 C1418 ) C767_=_C1420( C767 C1420 ) C767_=_C1421( C767 C1421 ) C767_=_C1422( C767 C1422 ) C767_=_C1423( C767 C1423 ) \nC767_=_C1425( C767 C1425 ) C769_=_C774( C769 C774 ) C769_=_C775( C769 C775 ) C769_=_C779( C769 C779 ) C769_=_C784( C769 C784 ) C769_=_C817( C769 C817 ) \nC769_=_C1291( C769 C1291 ) C769_=_C1573( C769 C1573 ) C769_=_C1747( C769 C1747 ) C769_=_C1770( C769 C1770 ) C769_=_C1877( C769 C1877 ) C769_=_C1878( C769 C1878 ) \nC769_=_C1879( C769 C1879 ) C769_=_C1880( C769 C1880 ) C769_=_C1881( C769 C1881 ) C769_=_C1882( C769 C1882 ) C769_=_C1883( C769 C1883 ) C769_=_C1884( C769 C1884 ) \nC769_=_C1885( C769 C1885 ) C769_=_C1888( C769 C1888 ) C769_=_C1889( C769 C1889 ) C769_=_C1890( C769 C1890 ) C769_=_C1892( C769 C1892 ) C769_=_C1893( C769 C1893 ) \nC769_=_C1894( C769 C1894 ) C769_=_C1896( C769 C1896 ) C774_=_C775( C774 C775 ) C774_=_C779( C774 C779 ) C774_=_C784( C774 C784 ) C774_=_C1120( C774 C1120 ) \nC774_=_C1925( C774 C1925 ) C774_=_C2595( C774 C2595 ) C774_=_C2616( C774 C2616 ) C774_=_C2890( C774 C2890 ) C774_=_C2948( C774 C2948 ) C774_=_C3219( C774 C3219 ) \nC774_=_C3285( C774 C3285 ) C774_=_C3331( C774 C3331 ) C774_=_C3442( C774 C3442 ) C774_=_C3461( C774 C3461 ) C774_=_C3462( C774 C3462 ) C774_=_C3463( C774 C3463 ) \nC774_=_C3464( C774 C3464 ) C774_=_C3465( C774 C3465 ) C774_=_C3467( C774 C3467 ) C774_=_C3468( C774 C3468 ) C774_=_C3469( C774 C3469 ) C774_=_C3470( C774 C3470 ) \nC774_=_C3472( C774 C3472 ) C774_=_C3473( C774 C3473 ) C775_=_C779( C775 C779 ) C775_=_C784( C775 C784 ) C775_=_C1098( C775 C1098 ) C775_=_C1304( C775 C1304 ) \nC775_=_C1441( C775 C1441 ) C775_=_C1760( C775 C1760 ) C775_=_C2229( C775 C2229 ) C775_=_C2774( C775 C2774 ) C775_=_C2868( C775 C2868 ) C775_=_C2949( C775 C2949 ) \nC775_=_C3062( C775 C3062 ) C775_=_C3207( C775 C3207 ) C775_=_C3220( C775 C3220 ) C775_=_C3474( C775 C3474 ) C775_=_C3475( C775 C3475 ) C775_=_C3476( C775 C3476 ) \nC775_=_C3477( C775 C3477 ) C775_=_C3478( C775 C3478 ) C775_=_C3479( C775 C3479 ) C775_=_C3480( C775 C3480 ) C775_=_C3482( C775 C3482 ) C775_=_C3483( C775 C3483 ) \nC779_=_C784( C779 C784 ) C779_=_C2760( C779 C2760 ) C779_=_C2975( C779 C2975 ) C779_=_C3032( C779 C3032 ) C779_=_C3122( C779 C3122 ) C779_=_C3225( C779 C3225 ) \nC779_=_C3347( C779 C3347 ) C779_=_C3388( C779 C3388 ) C779_=_C3457( C779 C3457 ) C779_=_C3491( C779 C3491 ) C779_=_C3518( C779 C3518 ) C779_=_C3642( C779 C3642 ) \nC779_=_C3678( C779 C3678 ) C779_=_C3724( C779 C3724 ) C779_=_C3857( C779 C3857 ) C779_=_C3959( C779 C3959 ) C779_=_C3960( C779 C3960 ) C779_=_C3961( C779 C3961 ) \nC779_=_C3962( C779 C3962 ) C779_=_C3964( C779 C3964 ) C779_=_C3965( C779 C3965 ) C779_=_C3966( C779 C3966 ) C784_=_C838( C784 C838 ) C784_=_C1313( C784 C1313 ) \nC784_=_C1768( C784 C1768 ) C784_=_C1980( C784 C1980 ) C784_=_C2001( C784 C2001 ) C784_=_C2060( C784 C2060 ) C784_=_C2330( C784 C2330 ) C784_=_C2377( C784 C2377 ) \nC784_=_C3228( C784 C3228 ) C784_=_C3327( C784 C3327 ) C784_=_C3522( C784 C3522 ) C784_=_C3636( C784 C3636 ) C784_=_C3719( C784 C3719 ) C784_=_C3906( C784 C3906 ) \nC784_=_C3968( C784 C3968 ) C784_=_C3973( C784 C3973 ) C784_=_C3986( C784 C3986 ) C815_=_C817( C815 C817 ) C815_=_C826( C815 C826 ) C815_=_C838( C815 C838 ) \nC815_=_C1403( C815 C1403 ) C815_=_C1404( C815 C1404 ) C815_=_C1405( C815 C1405 ) C815_=_C1406( C815 C1406 ) C815_=_C1407( C815 C1407 ) C815_=_C1408( C815 C1408 ) \nC815_=_C1409( C815 C1409 ) C815_=_C1410( C815 C1410 ) C815_=_C1411( C815 C1411 ) C815_=_C1414( C815 C1414 ) C815_=_C1415( C815 C1415 ) C815_=_C1416( C815 C1416 ) \nC815_=_C1417( C815 C1417 ) C815_=_C1418( C815 C1418 ) C815_=_C1420( C815 C1420 ) C815_=_C1421( C815 C1421 ) C815_=_C1422( C815 C1422 ) C815_=_C1423( C815 C1423 ) \nC815_=_C1425( C815 C1425 ) C817_=_C826( C817 C826 ) C817_=_C838( C817 C838 ) C817_=_C1291( C817 C1291 ) C817_=_C1573( C817 C1573 ) C817_=_C1747( C817 C1747 ) \nC817_=_C1770( C817 C1770 ) C817_=_C1877( C817 C1877 ) C817_=_C1878( C817 C1878 ) C817_=_C1879( C817 C1879 ) C817_=_C1880( C817 C1880 ) C817_=_C1881( C817 C1881 ) \nC817_=_C1882( C817 C1882 ) C817_=_C1883( C817 C1883 ) C817_=_C1884( C817 C1884 ) C817_=_C1885( C817 C1885 ) C817_=_C1888( C817 C1888 ) C817_=_C1889( C817 C1889 ) \nC817_=_C1890( C817 C1890 ) C817_=_C1892( C817 C1892 ) C817_=_C1893( C817 C1893 ) C817_=_C1894( C817 C1894 ) C817_=_C1896( C817 C1896 ) C826_=_C838( C826 C838 ) \nC826_=_C1246( C826 C1246 ) C826_=_C1406( C826 C1406 ) C826_=_C1478( C826 C1478 ) C826_=_C2747( C826 C2747 ) C826_=_C2766( C826 C2766 ) C826_=_C2800( C826 C2800 ) \nC826_=_C2801( C826 C2801 ) C826_=_C2802( C826 C2802 ) C826_=_C2803( C826 C2803 ) C826_=_C2805( C826 C2805 ) C826_=_C2806( C826 C2806 ) C826_=_C2807( C826 C2807 ) \nC826_=_C2808( C826 C2808 ) C826_=_C2810( C826 C2810 ) C826_=_C2811( C826 C2811 ) C826_=_C2812( C826 C2812 ) C838_=_C1313( C838 C1313 ) C838_=_C1768( C838 C1768 ) \nC838_=_C1980( C838 C1980 ) C838_=_C2001( C838 C2001 ) C838_=_C2060( C838 C2060 ) C838_=_C2330( C838 C2330 ) C838_=_C2377( C838 C2377 ) C838_=_C3228( C838 C3228 ) \nC838_=_C3327( C838 C3327 ) C838_=_C3522( C838 C3522 ) C838_=_C3636( C838 C3636 ) C838_=_C3719( C838 C3719 ) C838_=_C3906( C838 C3906 ) C838_=_C3968( C838 C3968 ) \nC838_=_C3973( C838 C3973 ) C838_=_C3986( C838 C3986 ) C869_=_C871( C869 C871 ) C869_=_C1002( C869 C1002 ) C869_=_C1233( C869 C1233 ) C869_=_C1396( C869 C1396 ) \nC869_=_C1655( C869 C1655 ) C869_=_C2097( C869 C2097 ) C869_=_C2113( C869 C2113 ) C869_=_C2320( C869 C2320 ) C869_=_C2452( C869 C2452 ) C869_=_C2510( C869 C2510 ) \nC869_=_C2527( C869 C2527 ) C869_=_C2854( C869 C2854 ) C869_=_C3734( C869 C3734 ) C869_=_C3779( C869 C3779 ) C869_=_C3781( C869 C3781 ) C869_=_C3783( C869 C3783 ) \nC869_=_C3784( C869 C3784 ) C869_=_C3785( C869 C3785 ) C869_=_C3786( C869 C3786 ) C869_=_C3788( C869 C3788 ) C871_=_C1005( C871 C1005 ) C871_=_C1399( C871 C1399 ) \nC871_=_C1588( C871 C1588 ) C871_=_C1658( C871 C1658 ) C871_=_C1781( C871 C1781 ) C871_=_C1890( C871 C1890 ) C871_=_C2098( C871 C2098 ) C871_=_C2307( C871 C2307 ) \nC871_=_C2454( C871 C2454 ) C871_=_C2530( C871 C2530 ) C871_=_C2988( C871 C2988 ) C871_=_C3399( C871 C3399 ) C871_=_C3607( C871 C3607 ) C871_=_C3937( C871 C3937 ) \nC871_=_C3939( C871 C3939 ) C943_=_C1228( C943 C1228 ) C943_=_C1650( C943 C1650 ) C943_=_C1861( C943 C1861 ) C943_=_C2108( C943 C2108 ) C943_=_C2315( C943 C2315 ) \nC943_=_C2502( C943 C2502 ) C943_=_C2849( C943 C2849 ) C943_=_C3040( C943 C3040 ) C943_=_C3041( C943 C3041 ) C943_=_C3042( C943 C3042 ) C943_=_C3043( C943 C3043 ) \nC943_=_C3045( C943 C3045 ) C943_=_C3046( C943 C3046 ) C943_=_C3048( C943 C3048 ) C943_=_C3049( C943 C3049 ) C943_=_C3050( C943 C3050 ) C943_=_C3051( C943 C3051 ) \nC943_=_C3052( C943 C3052 ) C943_=_C3053( C943 C3053 ) C943_=_C3055( C943 C3055 ) C943_=_C3056( C943 C3056 ) C943_=_C3057( C943 C3057 ) C1002_=_C1005( C1002 C1005 ) \nC1002_=_C1233( C1002 C1233 ) C1002_=_C1396( C1002 C1396 ) C1002_=_C1655( C1002 C1655 ) C1002_=_C2097( C1002 C2097 ) C1002_=_C2113( C1002 C2113 ) C1002_=_C2320( C1002 C2320 ) \nC1002_=_C2452( C1002 C2452 ) C1002_=_C2510( C1002 C2510 ) C1002_=_C2527( C1002 C2527 ) C1002_=_C2854( C1002 C2854 ) C1002_=_C3734( C1002 C3734 ) C1002_=_C3779( C1002 C3779 ) \nC1002_=_C3781( C1002 C3781 ) C1002_=_C3783( C1002 C3783 ) C1002_=_C3784( C1002 C3784 ) C1002_=_C3785( C1002 C3785 ) C1002_=_C3786( C1002 C3786 ) C1002_=_C3788( C1002 C3788 ) \nC1005_=_C1399( C1005 C1399 ) C1005_=_C1588( C1005 C1588 ) C1005_=_C1658( C1005 C1658 ) C1005_=_C1781( C1005 C1781 ) C1005_=_C1890( C1005 C1890 ) C1005_=_C2098( C1005 C2098 ) \nC1005_=_C2307( C1005 C2307 ) C1005_=_C2454( C1005 C2454 ) C1005_=_C2530( C1005 C2530 ) C1005_=_C2988( C1005 C2988 ) C1005_=_C3399( C1005 C3399 ) C1005_=_C3607( C1005 C3607 ) \nC1005_=_C3937( C1005 C3937 ) C1005_=_C3939( C1005 C3939 ) C1089_=_C1098( C1089 C1098 ) C1089_=_C1431( C1089 C1431 ) C1089_=_C1647( C1089 C1647 ) C1089_=_C2103( C1089 C2103 ) \nC1089_=_C2496( C1089 C2496 ) C1089_=_C2497( C1089 C2497 ) C1089_=_C2498( C1089 C2498 ) C1089_=_C2499( C1089 C2499 ) C1089_=_C2500( C1089 C2500 ) C1089_=_C2501( C1089 C2501 ) \nC1089_=_C2502( C1089 C2502 ) C1089_=_C2503( C1089 C2503 ) C1089_=_C2504( C1089 C2504 ) C1089_=_C2505( C1089 C2505 ) C1089_=_C2507( C1089 C2507 ) C1089_=_C2508( C1089 C2508 ) \nC1089_=_C2509( C1089 C2509 ) C1089_=_C2510( C1089 C2510 ) C1089_=_C2511( C1089 C2511 ) C1089_=_C2512( C1089 C2512 ) C1089_=_C2513( C1089 C2513 ) C1089_=_C2515( C1089 C2515 ) \nC1089_=_C2516( C1089 C2516 ) C1089_=_C2517( C1089 C2517 ) C1089_=_C2518( C1089 C2518 ) C1089_=_C2519( C1089 C2519 ) C1089_=_C2520( C1089 C2520 ) C1098_=_C1304( C1098 C1304 ) \nC1098_=_C1441( C1098 C1441 ) C1098_=_C1760( C1098 C1760 ) C1098_=_C2229( C1098 C2229 ) C1098_=_C2774( C1098 C2774 ) C1098_=_C2868( C1098 C2868 ) C1098_=_C2949( C1098 C2949 ) \nC1098_=_C3062(</w:t>
      </w:r>
    </w:p>
    <w:p>
      <w:pPr>
        <w:pStyle w:val="PreformattedText"/>
        <w:bidi w:val="0"/>
        <w:spacing w:before="0" w:after="0"/>
        <w:jc w:val="left"/>
        <w:rPr/>
      </w:pPr>
      <w:r>
        <w:rPr/>
        <w:t xml:space="preserve"> </w:t>
      </w:r>
      <w:r>
        <w:rPr/>
        <w:t>C1098 C3062 ) C1098_=_C3207( C1098 C3207 ) C1098_=_C3220( C1098 C3220 ) C1098_=_C3474( C1098 C3474 ) C1098_=_C3475( C1098 C3475 ) C1098_=_C3476( C1098 C3476 ) \nC1098_=_C3477( C1098 C3477 ) C1098_=_C3478( C1098 C3478 ) C1098_=_C3479( C1098 C3479 ) C1098_=_C3480( C1098 C3480 ) C1098_=_C3482( C1098 C3482 ) C1098_=_C3483( C1098 C3483 ) \nC1120_=_C1925( C1120 C1925 ) C1120_=_C2595( C1120 C2595 ) C1120_=_C2616( C1120 C2616 ) C1120_=_C2890( C1120 C2890 ) C1120_=_C2948( C1120 C2948 ) C1120_=_C3219( C1120 C3219 ) \nC1120_=_C3285( C1120 C3285 ) C1120_=_C3331( C1120 C3331 ) C1120_=_C3442( C1120 C3442 ) C1120_=_C3461( C1120 C3461 ) C1120_=_C3462( C1120 C3462 ) C1120_=_C3463( C1120 C3463 ) \nC1120_=_C3464( C1120 C3464 ) C1120_=_C3465( C1120 C3465 ) C1120_=_C3467( C1120 C3467 ) C1120_=_C3468( C1120 C3468 ) C1120_=_C3469( C1120 C3469 ) C1120_=_C3470( C1120 C3470 ) \nC1120_=_C3472( C1120 C3472 ) C1120_=_C3473( C1120 C3473 ) C1223_=_C1225( C1223 C1225 ) C1223_=_C1227( C1223 C1227 ) C1223_=_C1228( C1223 C1228 ) C1223_=_C1229( C1223 C1229 ) \nC1223_=_C1232( C1223 C1232 ) C1223_=_C1233( C1223 C1233 ) C1223_=_C1234( C1223 C1234 ) C1223_=_C1235( C1223 C1235 ) C1223_=_C1237( C1223 C1237 ) C1223_=_C1238( C1223 C1238 ) \nC1223_=_C1239( C1223 C1239 ) C1223_=_C1241( C1223 C1241 ) C1223_=_C1242( C1223 C1242 ) C1223_=_C1647( C1223 C1647 ) C1223_=_C1650( C1223 C1650 ) C1223_=_C1655( C1223 C1655 ) \nC1223_=_C1658( C1223 C1658 ) C1225_=_C1227( C1225 C1227 ) C1225_=_C1228( C1225 C1228 ) C1225_=_C1229( C1225 C1229 ) C1225_=_C1232( C1225 C1232 ) C1225_=_C1233( C1225 C1233 ) \nC1225_=_C1234( C1225 C1234 ) C1225_=_C1235( C1225 C1235 ) C1225_=_C1237( C1225 C1237 ) C1225_=_C1238( C1225 C1238 ) C1225_=_C1239( C1225 C1239 ) C1225_=_C1241( C1225 C1241 ) \nC1225_=_C1242( C1225 C1242 ) C1225_=_C2103( C1225 C2103 ) C1225_=_C2108( C1225 C2108 ) C1225_=_C2113( C1225 C2113 ) C1227_=_C1228( C1227 C1228 ) C1227_=_C1229( C1227 C1229 ) \nC1227_=_C1232( C1227 C1232 ) C1227_=_C1233( C1227 C1233 ) C1227_=_C1234( C1227 C1234 ) C1227_=_C1235( C1227 C1235 ) C1227_=_C1237( C1227 C1237 ) C1227_=_C1238( C1227 C1238 ) \nC1227_=_C1239( C1227 C1239 ) C1227_=_C1241( C1227 C1241 ) C1227_=_C1242( C1227 C1242 ) C1227_=_C2498( C1227 C2498 ) C1227_=_C2849( C1227 C2849 ) C1227_=_C2854( C1227 C2854 ) \nC1228_=_C1229( C1228 C1229 ) C1228_=_C1232( C1228 C1232 ) C1228_=_C1233( C1228 C1233 ) C1228_=_C1234( C1228 C1234 ) C1228_=_C1235( C1228 C1235 ) C1228_=_C1237( C1228 C1237 ) \nC1228_=_C1238( C1228 C1238 ) C1228_=_C1239( C1228 C1239 ) C1228_=_C1241( C1228 C1241 ) C1228_=_C1242( C1228 C1242 ) C1228_=_C1650( C1228 C1650 ) C1228_=_C1861( C1228 C1861 ) \nC1228_=_C2108( C1228 C2108 ) C1228_=_C2315( C1228 C2315 ) C1228_=_C2502( C1228 C2502 ) C1228_=_C2849( C1228 C2849 ) C1228_=_C3040( C1228 C3040 ) C1228_=_C3041( C1228 C3041 ) \nC1228_=_C3042( C1228 C3042 ) C1228_=_C3043( C1228 C3043 ) C1228_=_C3045( C1228 C3045 ) C1228_=_C3046( C1228 C3046 ) C1228_=_C3048( C1228 C3048 ) C1228_=_C3049( C1228 C3049 ) \nC1228_=_C3050( C1228 C3050 ) C1228_=_C3051( C1228 C3051 ) C1228_=_C3052( C1228 C3052 ) C1228_=_C3053( C1228 C3053 ) C1228_=_C3055( C1228 C3055 ) C1228_=_C3056( C1228 C3056 ) \nC1228_=_C3057( C1228 C3057 ) C1229_=_C1232( C1229 C1232 ) C1229_=_C1233( C1229 C1233 ) C1229_=_C1234( C1229 C1234 ) C1229_=_C1235( C1229 C1235 ) C1229_=_C1237( C1229 C1237 ) \nC1229_=_C1238( C1229 C1238 ) C1229_=_C1239( C1229 C1239 ) C1229_=_C1241( C1229 C1241 ) C1229_=_C1242( C1229 C1242 ) C1229_=_C1408( C1229 C1408 ) C1229_=_C1883( C1229 C1883 ) \nC1229_=_C3219( C1229 C3219 ) C1229_=_C3220( C1229 C3220 ) C1229_=_C3225( C1229 C3225 ) C1229_=_C3228( C1229 C3228 ) C1232_=_C1233( C1232 C1233 ) C1232_=_C1234( C1232 C1234 ) \nC1232_=_C1235( C1232 C1235 ) C1232_=_C1237( C1232 C1237 ) C1232_=_C1238( C1232 C1238 ) C1232_=_C1239( C1232 C1239 ) C1232_=_C1241( C1232 C1241 ) C1232_=_C1242( C1232 C1242 ) \nC1232_=_C1414( C1232 C1414 ) C1232_=_C1888( C1232 C1888 ) C1232_=_C3461( C1232 C3461 ) C1232_=_C3474( C1232 C3474 ) C1232_=_C3518( C1232 C3518 ) C1232_=_C3522( C1232 C3522 ) \nC1233_=_C1234( C1233 C1234 ) C1233_=_C1235( C1233 C1235 ) C1233_=_C1237( C1233 C1237 ) C1233_=_C1238( C1233 C1238 ) C1233_=_C1239( C1233 C1239 ) C1233_=_C1241( C1233 C1241 ) \nC1233_=_C1242( C1233 C1242 ) C1233_=_C1396( C1233 C1396 ) C1233_=_C1655( C1233 C1655 ) C1233_=_C2097( C1233 C2097 ) C1233_=_C2113( C1233 C2113 ) C1233_=_C2320( C1233 C2320 ) \nC1233_=_C2452( C1233 C2452 ) C1233_=_C2510( C1233 C2510 ) C1233_=_C2527( C1233 C2527 ) C1233_=_C2854( C1233 C2854 ) C1233_=_C3734( C1233 C3734 ) C1233_=_C3779( C1233 C3779 ) \nC1233_=_C3781( C1233 C3781 ) C1233_=_C3783( C1233 C3783 ) C1233_=_C3784( C1233 C3784 ) C1233_=_C3785( C1233 C3785 ) C1233_=_C3786( C1233 C3786 ) C1233_=_C3788( C1233 C3788 ) \nC1234_=_C1235( C1234 C1235 ) C1234_=_C1237( C1234 C1237 ) C1234_=_C1238( C1234 C1238 ) C1234_=_C1239( C1234 C1239 ) C1234_=_C1241( C1234 C1241 ) C1234_=_C1242( C1234 C1242 ) \nC1235_=_C1237( C1235 C1237 ) C1235_=_C1238( C1235 C1238 ) C1235_=_C1239( C1235 C1239 ) C1235_=_C1241( C1235 C1241 ) C1235_=_C1242( C1235 C1242 ) C1235_=_C2512( C1235 C2512 ) \nC1235_=_C3048( C1235 C3048 ) C1235_=_C3781( C1235 C3781 ) C1237_=_C1238( C1237 C1238 ) C1237_=_C1239( C1237 C1239 ) C1237_=_C1241( C1237 C1241 ) C1237_=_C1242( C1237 C1242 ) \nC1237_=_C1420( C1237 C1420 ) C1237_=_C1892( C1237 C1892 ) C1237_=_C3467( C1237 C3467 ) C1237_=_C3482( C1237 C3482 ) C1237_=_C3959( C1237 C3959 ) C1237_=_C3968( C1237 C3968 ) \nC1238_=_C1239( C1238 C1239 ) C1238_=_C1241( C1238 C1241 ) C1238_=_C1242( C1238 C1242 ) C1238_=_C2515( C1238 C2515 ) C1238_=_C3049( C1238 C3049 ) C1238_=_C3783( C1238 C3783 ) \nC1238_=_C3973( C1238 C3973 ) C1239_=_C1241( C1239 C1241 ) C1239_=_C1242( C1239 C1242 ) C1239_=_C2516( C1239 C2516 ) C1239_=_C3050( C1239 C3050 ) C1239_=_C3784( C1239 C3784 ) \nC1241_=_C1242( C1241 C1242 ) C1241_=_C3540( C1241 C3540 ) C1242_=_C2520( C1242 C2520 ) C1242_=_C3057( C1242 C3057 ) C1242_=_C3788( C1242 C3788 ) C1246_=_C1406( C1246 C1406 ) \nC1246_=_C1478( C1246 C1478 ) C1246_=_C2747( C1246 C2747 ) C1246_=_C2766( C1246 C2766 ) C1246_=_C2800( C1246 C2800 ) C1246_=_C2801( C1246 C2801 ) C1246_=_C2802( C1246 C2802 ) \nC1246_=_C2803( C1246 C2803 ) C1246_=_C2805( C1246 C2805 ) C1246_=_C2806( C1246 C2806 ) C1246_=_C2807( C1246 C2807 ) C1246_=_C2808( C1246 C2808 ) C1246_=_C2810( C1246 C2810 ) \nC1246_=_C2811( C1246 C2811 ) C1246_=_C2812( C1246 C2812 ) C1276_=_C1324( C1276 C1324 ) C1276_=_C1534( C1276 C1534 ) C1276_=_C1612( C1276 C1612 ) C1276_=_C2335( C1276 C2335 ) \nC1276_=_C2820( C1276 C2820 ) C1276_=_C2904( C1276 C2904 ) C1276_=_C3231( C1276 C3231 ) C1276_=_C3311( C1276 C3311 ) C1276_=_C3532( C1276 C3532 ) C1276_=_C3533( C1276 C3533 ) \nC1276_=_C3535( C1276 C3535 ) C1276_=_C3536( C1276 C3536 ) C1276_=_C3537( C1276 C3537 ) C1276_=_C3538( C1276 C3538 ) C1276_=_C3540( C1276 C3540 ) C1291_=_C1304( C1291 C1304 ) \nC1291_=_C1313( C1291 C1313 ) C1291_=_C1573( C1291 C1573 ) C1291_=_C1747( C1291 C1747 ) C1291_=_C1770( C1291 C1770 ) C1291_=_C1877( C1291 C1877 ) C1291_=_C1878( C1291 C1878 ) \nC1291_=_C1879( C1291 C1879 ) C1291_=_C1880( C1291 C1880 ) C1291_=_C1881( C1291 C1881 ) C1291_=_C1882( C1291 C1882 ) C1291_=_C1883( C1291 C1883 ) C1291_=_C1884( C1291 C1884 ) \nC1291_=_C1885( C1291 C1885 ) C1291_=_C1888( C1291 C1888 ) C1291_=_C1889( C1291 C1889 ) C1291_=_C1890( C1291 C1890 ) C1291_=_C1892( C1291 C1892 ) C1291_=_C1893( C1291 C1893 ) \nC1291_=_C1894( C1291 C1894 ) C1291_=_C1896( C1291 C1896 ) C1304_=_C1313( C1304 C1313 ) C1304_=_C1441( C1304 C1441 ) C1304_=_C1760( C1304 C1760 ) C1304_=_C2229( C1304 C2229 ) \nC1304_=_C2774( C1304 C2774 ) C1304_=_C2868( C1304 C2868 ) C1304_=_C2949( C1304 C2949 ) C1304_=_C3062( C1304 C3062 ) C1304_=_C3207( C1304 C3207 ) C1304_=_C3220( C1304 C3220 ) \nC1304_=_C3474( C1304 C3474 ) C1304_=_C3475( C1304 C3475 ) C1304_=_C3476( C1304 C3476 ) C1304_=_C3477( C1304 C3477 ) C1304_=_C3478( C1304 C3478 ) C1304_=_C3479( C1304 C3479 ) \nC1304_=_C3480( C1304 C3480 ) C1304_=_C3482( C1304 C3482 ) C1304_=_C3483( C1304 C3483 ) C1313_=_C1768( C1313 C1768 ) C1313_=_C1980( C1313 C1980 ) C1313_=_C2001( C1313 C2001 ) \nC1313_=_C2060( C1313 C2060 ) C1313_=_C2330( C1313 C2330 ) C1313_=_C2377( C1313 C2377 ) C1313_=_C3228( C1313 C3228 ) C1313_=_C3327( C1313 C3327 ) C1313_=_C3522( C1313 C3522 ) \nC1313_=_C3636( C1313 C3636 ) C1313_=_C3719( C1313 C3719 ) C1313_=_C3906( C1313 C3906 ) C1313_=_C3968( C1313 C3968 ) C1313_=_C3973( C1313 C3973 ) C1313_=_C3986( C1313 C3986 ) \nC1324_=_C1534( C1324 C1534 ) C1324_=_C1612( C1324 C1612 ) C1324_=_C2335( C1324 C2335 ) C1324_=_C2820( C1324 C2820 ) C1324_=_C2904( C1324 C2904 ) C1324_=_C3231( C1324 C3231 ) \nC1324_=_C3311( C1324 C3311 ) C1324_=_C3532( C1324 C3532 ) C1324_=_C3533( C1324 C3533 ) C1324_=_C3535( C1324 C3535 ) C1324_=_C3536( C1324 C3536 ) C1324_=_C3537( C1324 C3537 ) \nC1324_=_C3538( C1324 C3538 ) C1324_=_C3540( C1324 C3540 ) C1353_=_C1593( C1353 C1593 ) C1353_=_C2329( C1353 C2329 ) C1353_=_C2741( C1353 C2741 ) C1353_=_C3514( C1353 C3514 ) \nC1353_=_C3571( C1353 C3571 ) C1353_=_C3681( C1353 C3681 ) C1353_=_C3743( C1353 C3743 ) C1353_=_C3775( C1353 C3775 ) C1353_=_C3888( C1353 C3888 ) C1353_=_C3941( C1353 C3941 ) \nC1353_=_C3951( C1353 C3951 ) C1353_=_C4018( C1353 C4018 ) C1353_=_C4027( C1353 C4027 ) C1353_=_C4061( C1353 C4061 ) C1396_=_C1399( C1396 C1399 ) C1396_=_C1655( C1396 C1655 ) \nC1396_=_C2097( C1396 C2097 ) C1396_=_C2113( C1396 C2113 ) C1396_=_C2320( C1396 C2320 ) C1396_=_C2452( C1396 C2452 ) C1396_=_C2510( C1396 C2510 ) C1396_=_C2527( C1396 C2527 ) \nC1396_=_C2854( C1396 C2854 ) C1396_=_C3734( C1396 C3734 ) C1396_=_C3779( C1396 C3779 ) C1396_=_C3781( C1396 C3781 ) C1396_=_C3783( C1396 C3783 ) C1396_=_C3784( C1396 C3784 ) \nC1396_=_C3785( C1396 C3785 ) C1396_=_C3786( C1396 C3786 ) C1396_=_C3788( C1396 C3788 ) C1399_=_C1588( C1399 C1588 ) C1399_=_C1658( C1399 C1658 ) C1399_=_C1781( C1399 C1781 ) \nC1399_=_C1890( C1399 C1890 ) C1399_=_C2098( C1399 C2098 ) C1399_=_C2307(</w:t>
      </w:r>
    </w:p>
    <w:p>
      <w:pPr>
        <w:pStyle w:val="PreformattedText"/>
        <w:bidi w:val="0"/>
        <w:spacing w:before="0" w:after="0"/>
        <w:jc w:val="left"/>
        <w:rPr/>
      </w:pPr>
      <w:r>
        <w:rPr/>
        <w:t xml:space="preserve"> </w:t>
      </w:r>
      <w:r>
        <w:rPr/>
        <w:t>C1399 C2307 ) C1399_=_C2454( C1399 C2454 ) C1399_=_C2530( C1399 C2530 ) C1399_=_C2988( C1399 C2988 ) \nC1399_=_C3399( C1399 C3399 ) C1399_=_C3607( C1399 C3607 ) C1399_=_C3937( C1399 C3937 ) C1399_=_C3939( C1399 C3939 ) C1403_=_C1404( C1403 C1404 ) C1403_=_C1405( C1403 C1405 ) \nC1403_=_C1406( C1403 C1406 ) C1403_=_C1407( C1403 C1407 ) C1403_=_C1408( C1403 C1408 ) C1403_=_C1409( C1403 C1409 ) C1403_=_C1410( C1403 C1410 ) C1403_=_C1411( C1403 C1411 ) \nC1403_=_C1414( C1403 C1414 ) C1403_=_C1415( C1403 C1415 ) C1403_=_C1416( C1403 C1416 ) C1403_=_C1417( C1403 C1417 ) C1403_=_C1418( C1403 C1418 ) C1403_=_C1420( C1403 C1420 ) \nC1403_=_C1421( C1403 C1421 ) C1403_=_C1422( C1403 C1422 ) C1403_=_C1423( C1403 C1423 ) C1403_=_C1425( C1403 C1425 ) C1403_=_C2056( C1403 C2056 ) C1403_=_C2060( C1403 C2060 ) \nC1404_=_C1405( C1404 C1405 ) C1404_=_C1406( C1404 C1406 ) C1404_=_C1407( C1404 C1407 ) C1404_=_C1408( C1404 C1408 ) C1404_=_C1409( C1404 C1409 ) C1404_=_C1410( C1404 C1410 ) \nC1404_=_C1411( C1404 C1411 ) C1404_=_C1414( C1404 C1414 ) C1404_=_C1415( C1404 C1415 ) C1404_=_C1416( C1404 C1416 ) C1404_=_C1417( C1404 C1417 ) C1404_=_C1418( C1404 C1418 ) \nC1404_=_C1420( C1404 C1420 ) C1404_=_C1421( C1404 C1421 ) C1404_=_C1422( C1404 C1422 ) C1404_=_C1423( C1404 C1423 ) C1404_=_C1425( C1404 C1425 ) C1404_=_C2496( C1404 C2496 ) \nC1404_=_C2747( C1404 C2747 ) C1404_=_C2760( C1404 C2760 ) C1405_=_C1406( C1405 C1406 ) C1405_=_C1407( C1405 C1407 ) C1405_=_C1408( C1405 C1408 ) C1405_=_C1409( C1405 C1409 ) \nC1405_=_C1410( C1405 C1410 ) C1405_=_C1411( C1405 C1411 ) C1405_=_C1414( C1405 C1414 ) C1405_=_C1415( C1405 C1415 ) C1405_=_C1416( C1405 C1416 ) C1405_=_C1417( C1405 C1417 ) \nC1405_=_C1418( C1405 C1418 ) C1405_=_C1420( C1405 C1420 ) C1405_=_C1421( C1405 C1421 ) C1405_=_C1422( C1405 C1422 ) C1405_=_C1423( C1405 C1423 ) C1405_=_C1425( C1405 C1425 ) \nC1405_=_C2497( C1405 C2497 ) C1405_=_C2766( C1405 C2766 ) C1405_=_C2774( C1405 C2774 ) C1406_=_C1407( C1406 C1407 ) C1406_=_C1408( C1406 C1408 ) C1406_=_C1409( C1406 C1409 ) \nC1406_=_C1410( C1406 C1410 ) C1406_=_C1411( C1406 C1411 ) C1406_=_C1414( C1406 C1414 ) C1406_=_C1415( C1406 C1415 ) C1406_=_C1416( C1406 C1416 ) C1406_=_C1417( C1406 C1417 ) \nC1406_=_C1418( C1406 C1418 ) C1406_=_C1420( C1406 C1420 ) C1406_=_C1421( C1406 C1421 ) C1406_=_C1422( C1406 C1422 ) C1406_=_C1423( C1406 C1423 ) C1406_=_C1425( C1406 C1425 ) \nC1406_=_C1478( C1406 C1478 ) C1406_=_C2747( C1406 C2747 ) C1406_=_C2766( C1406 C2766 ) C1406_=_C2800( C1406 C2800 ) C1406_=_C2801( C1406 C2801 ) C1406_=_C2802( C1406 C2802 ) \nC1406_=_C2803( C1406 C2803 ) C1406_=_C2805( C1406 C2805 ) C1406_=_C2806( C1406 C2806 ) C1406_=_C2807( C1406 C2807 ) C1406_=_C2808( C1406 C2808 ) C1406_=_C2810( C1406 C2810 ) \nC1406_=_C2811( C1406 C2811 ) C1406_=_C2812( C1406 C2812 ) C1407_=_C1408( C1407 C1408 ) C1407_=_C1409( C1407 C1409 ) C1407_=_C1410( C1407 C1410 ) C1407_=_C1411( C1407 C1411 ) \nC1407_=_C1414( C1407 C1414 ) C1407_=_C1415( C1407 C1415 ) C1407_=_C1416( C1407 C1416 ) C1407_=_C1417( C1407 C1417 ) C1407_=_C1418( C1407 C1418 ) C1407_=_C1420( C1407 C1420 ) \nC1407_=_C1421( C1407 C1421 ) C1407_=_C1422( C1407 C1422 ) C1407_=_C1423( C1407 C1423 ) C1407_=_C1425( C1407 C1425 ) C1407_=_C2802( C1407 C2802 ) C1408_=_C1409( C1408 C1409 ) \nC1408_=_C1410( C1408 C1410 ) C1408_=_C1411( C1408 C1411 ) C1408_=_C1414( C1408 C1414 ) C1408_=_C1415( C1408 C1415 ) C1408_=_C1416( C1408 C1416 ) C1408_=_C1417( C1408 C1417 ) \nC1408_=_C1418( C1408 C1418 ) C1408_=_C1420( C1408 C1420 ) C1408_=_C1421( C1408 C1421 ) C1408_=_C1422( C1408 C1422 ) C1408_=_C1423( C1408 C1423 ) C1408_=_C1425( C1408 C1425 ) \nC1408_=_C1883( C1408 C1883 ) C1408_=_C3219( C1408 C3219 ) C1408_=_C3220( C1408 C3220 ) C1408_=_C3225( C1408 C3225 ) C1408_=_C3228( C1408 C3228 ) C1409_=_C1410( C1409 C1410 ) \nC1409_=_C1411( C1409 C1411 ) C1409_=_C1414( C1409 C1414 ) C1409_=_C1415( C1409 C1415 ) C1409_=_C1416( C1409 C1416 ) C1409_=_C1417( C1409 C1417 ) C1409_=_C1418( C1409 C1418 ) \nC1409_=_C1420( C1409 C1420 ) C1409_=_C1421( C1409 C1421 ) C1409_=_C1422( C1409 C1422 ) C1409_=_C1423( C1409 C1423 ) C1409_=_C1425( C1409 C1425 ) C1409_=_C3265( C1409 C3265 ) \nC1410_=_C1411( C1410 C1411 ) C1410_=_C1414( C1410 C1414 ) C1410_=_C1415( C1410 C1415 ) C1410_=_C1416( C1410 C1416 ) C1410_=_C1417( C1410 C1417 ) C1410_=_C1418( C1410 C1418 ) \nC1410_=_C1420( C1410 C1420 ) C1410_=_C1421( C1410 C1421 ) C1410_=_C1422( C1410 C1422 ) C1410_=_C1423( C1410 C1423 ) C1410_=_C1425( C1410 C1425 ) C1410_=_C3360( C1410 C3360 ) \nC1411_=_C1414( C1411 C1414 ) C1411_=_C1415( C1411 C1415 ) C1411_=_C1416( C1411 C1416 ) C1411_=_C1417( C1411 C1417 ) C1411_=_C1418( C1411 C1418 ) C1411_=_C1420( C1411 C1420 ) \nC1411_=_C1421( C1411 C1421 ) C1411_=_C1422( C1411 C1422 ) C1411_=_C1423( C1411 C1423 ) C1411_=_C1425( C1411 C1425 ) C1411_=_C2803( C1411 C2803 ) C1414_=_C1415( C1414 C1415 ) \nC1414_=_C1416( C1414 C1416 ) C1414_=_C1417( C1414 C1417 ) C1414_=_C1418( C1414 C1418 ) C1414_=_C1420( C1414 C1420 ) C1414_=_C1421( C1414 C1421 ) C1414_=_C1422( C1414 C1422 ) \nC1414_=_C1423( C1414 C1423 ) C1414_=_C1425( C1414 C1425 ) C1414_=_C1888( C1414 C1888 ) C1414_=_C3461( C1414 C3461 ) C1414_=_C3474( C1414 C3474 ) C1414_=_C3518( C1414 C3518 ) \nC1414_=_C3522( C1414 C3522 ) C1415_=_C1416( C1415 C1416 ) C1415_=_C1417( C1415 C1417 ) C1415_=_C1418( C1415 C1418 ) C1415_=_C1420( C1415 C1420 ) C1415_=_C1421( C1415 C1421 ) \nC1415_=_C1422( C1415 C1422 ) C1415_=_C1423( C1415 C1423 ) C1415_=_C1425( C1415 C1425 ) C1415_=_C2508( C1415 C2508 ) C1415_=_C3675( C1415 C3675 ) C1415_=_C3678( C1415 C3678 ) \nC1415_=_C3681( C1415 C3681 ) C1416_=_C1417( C1416 C1417 ) C1416_=_C1418( C1416 C1418 ) C1416_=_C1420( C1416 C1420 ) C1416_=_C1421( C1416 C1421 ) C1416_=_C1422( C1416 C1422 ) \nC1416_=_C1423( C1416 C1423 ) C1416_=_C1425( C1416 C1425 ) C1416_=_C2019( C1416 C2019 ) C1416_=_C2056( C1416 C2056 ) C1416_=_C2080( C1416 C2080 ) C1416_=_C2323( C1416 C2323 ) \nC1416_=_C2389( C1416 C2389 ) C1416_=_C2636( C1416 C2636 ) C1416_=_C2648( C1416 C2648 ) C1416_=_C3250( C1416 C3250 ) C1416_=_C3265( C1416 C3265 ) C1416_=_C3360( C1416 C3360 ) \nC1416_=_C3455( C1416 C3455 ) C1416_=_C3675( C1416 C3675 ) C1416_=_C3737( C1416 C3737 ) C1416_=_C3882( C1416 C3882 ) C1416_=_C3908( C1416 C3908 ) C1416_=_C3909( C1416 C3909 ) \nC1416_=_C3910( C1416 C3910 ) C1416_=_C3911( C1416 C3911 ) C1416_=_C3912( C1416 C3912 ) C1416_=_C3914( C1416 C3914 ) C1417_=_C1418( C1417 C1418 ) C1417_=_C1420( C1417 C1420 ) \nC1417_=_C1421( C1417 C1421 ) C1417_=_C1422( C1417 C1422 ) C1417_=_C1423( C1417 C1423 ) C1417_=_C1425( C1417 C1425 ) C1417_=_C2808( C1417 C2808 ) C1418_=_C1420( C1418 C1420 ) \nC1418_=_C1421( C1418 C1421 ) C1418_=_C1422( C1418 C1422 ) C1418_=_C1423( C1418 C1423 ) C1418_=_C1425( C1418 C1425 ) C1418_=_C2810( C1418 C2810 ) C1418_=_C3908( C1418 C3908 ) \nC1420_=_C1421( C1420 C1421 ) C1420_=_C1422( C1420 C1422 ) C1420_=_C1423( C1420 C1423 ) C1420_=_C1425( C1420 C1425 ) C1420_=_C1892( C1420 C1892 ) C1420_=_C3467( C1420 C3467 ) \nC1420_=_C3482( C1420 C3482 ) C1420_=_C3959( C1420 C3959 ) C1420_=_C3968( C1420 C3968 ) C1421_=_C1422( C1421 C1422 ) C1421_=_C1423( C1421 C1423 ) C1421_=_C1425( C1421 C1425 ) \nC1421_=_C2811( C1421 C2811 ) C1421_=_C3910( C1421 C3910 ) C1422_=_C1423( C1422 C1423 ) C1422_=_C1425( C1422 C1425 ) C1422_=_C3912( C1422 C3912 ) C1423_=_C1425( C1423 C1425 ) \nC1423_=_C2812( C1423 C2812 ) C1425_=_C3056( C1425 C3056 ) C1425_=_C3914( C1425 C3914 ) C1431_=_C1441( C1431 C1441 ) C1431_=_C1647( C1431 C1647 ) C1431_=_C2103( C1431 C2103 ) \nC1431_=_C2496( C1431 C2496 ) C1431_=_C2497( C1431 C2497 ) C1431_=_C2498( C1431 C2498 ) C1431_=_C2499( C1431 C2499 ) C1431_=_C2500( C1431 C2500 ) C1431_=_C2501( C1431 C2501 ) \nC1431_=_C2502( C1431 C2502 ) C1431_=_C2503( C1431 C2503 ) C1431_=_C2504( C1431 C2504 ) C1431_=_C2505( C1431 C2505 ) C1431_=_C2507( C1431 C2507 ) C1431_=_C2508( C1431 C2508 ) \nC1431_=_C2509( C1431 C2509 ) C1431_=_C2510( C1431 C2510 ) C1431_=_C2511( C1431 C2511 ) C1431_=_C2512( C1431 C2512 ) C1431_=_C2513( C1431 C2513 ) C1431_=_C2515( C1431 C2515 ) \nC1431_=_C2516( C1431 C2516 ) C1431_=_C2517( C1431 C2517 ) C1431_=_C2518( C1431 C2518 ) C1431_=_C2519( C1431 C2519 ) C1431_=_C2520( C1431 C2520 ) C1441_=_C1760( C1441 C1760 ) \nC1441_=_C2229( C1441 C2229 ) C1441_=_C2774( C1441 C2774 ) C1441_=_C2868( C1441 C2868 ) C1441_=_C2949( C1441 C2949 ) C1441_=_C3062( C1441 C3062 ) C1441_=_C3207( C1441 C3207 ) \nC1441_=_C3220( C1441 C3220 ) C1441_=_C3474( C1441 C3474 ) C1441_=_C3475( C1441 C3475 ) C1441_=_C3476( C1441 C3476 ) C1441_=_C3477( C1441 C3477 ) C1441_=_C3478( C1441 C3478 ) \nC1441_=_C3479( C1441 C3479 ) C1441_=_C3480( C1441 C3480 ) C1441_=_C3482( C1441 C3482 ) C1441_=_C3483( C1441 C3483 ) C1478_=_C2747( C1478 C2747 ) C1478_=_C2766( C1478 C2766 ) \nC1478_=_C2800( C1478 C2800 ) C1478_=_C2801( C1478 C2801 ) C1478_=_C2802( C1478 C2802 ) C1478_=_C2803( C1478 C2803 ) C1478_=_C2805( C1478 C2805 ) C1478_=_C2806( C1478 C2806 ) \nC1478_=_C2807( C1478 C2807 ) C1478_=_C2808( C1478 C2808 ) C1478_=_C2810( C1478 C2810 ) C1478_=_C2811( C1478 C2811 ) C1478_=_C2812( C1478 C2812 ) C1534_=_C1612( C1534 C1612 ) \nC1534_=_C2335( C1534 C2335 ) C1534_=_C2820( C1534 C2820 ) C1534_=_C2904( C1534 C2904 ) C1534_=_C3231( C1534 C3231 ) C1534_=_C3311( C1534 C3311 ) C1534_=_C3532( C1534 C3532 ) \nC1534_=_C3533( C1534 C3533 ) C1534_=_C3535( C1534 C3535 ) C1534_=_C3536( C1534 C3536 ) C1534_=_C3537( C1534 C3537 ) C1534_=_C3538( C1534 C3538 ) C1534_=_C3540( C1534 C3540 ) \nC1573_=_C1588( C1573 C1588 ) C1573_=_C1593( C1573 C1593 ) C1573_=_C1747( C1573 C1747 ) C1573_=_C1770( C1573 C1770 ) C1573_=_C1877( C1573 C1877 ) C1573_=_C1878( C1573 C1878 ) \nC1573_=_C1879( C1573 C1879 ) C1573_=_C1880( C1573 C1880 ) C1573_=_C1881( C1573 C1881 ) C1573_=_C1882( C1573 C1882 ) C1573_=_C1883( C1573 C1883 ) C1573_=_C1884( C1573 C1884 ) \nC1573_=_C1885( C1573 C1885 ) C1573_=_C1888( C1573 C1888 ) C1573_=_C1889( C1573 C1889 ) C1573_=_C1890( C1573 C1890 ) C1573_=_C1892(</w:t>
      </w:r>
    </w:p>
    <w:p>
      <w:pPr>
        <w:pStyle w:val="PreformattedText"/>
        <w:bidi w:val="0"/>
        <w:spacing w:before="0" w:after="0"/>
        <w:jc w:val="left"/>
        <w:rPr/>
      </w:pPr>
      <w:r>
        <w:rPr/>
        <w:t xml:space="preserve"> </w:t>
      </w:r>
      <w:r>
        <w:rPr/>
        <w:t>C1573 C1892 ) C1573_=_C1893( C1573 C1893 ) \nC1573_=_C1894( C1573 C1894 ) C1573_=_C1896( C1573 C1896 ) C1588_=_C1593( C1588 C1593 ) C1588_=_C1658( C1588 C1658 ) C1588_=_C1781( C1588 C1781 ) C1588_=_C1890( C1588 C1890 ) \nC1588_=_C2098( C1588 C2098 ) C1588_=_C2307( C1588 C2307 ) C1588_=_C2454( C1588 C2454 ) C1588_=_C2530( C1588 C2530 ) C1588_=_C2988( C1588 C2988 ) C1588_=_C3399( C1588 C3399 ) \nC1588_=_C3607( C1588 C3607 ) C1588_=_C3937( C1588 C3937 ) C1588_=_C3939( C1588 C3939 ) C1593_=_C2329( C1593 C2329 ) C1593_=_C2741( C1593 C2741 ) C1593_=_C3514( C1593 C3514 ) \nC1593_=_C3571( C1593 C3571 ) C1593_=_C3681( C1593 C3681 ) C1593_=_C3743( C1593 C3743 ) C1593_=_C3775( C1593 C3775 ) C1593_=_C3888( C1593 C3888 ) C1593_=_C3941( C1593 C3941 ) \nC1593_=_C3951( C1593 C3951 ) C1593_=_C4018( C1593 C4018 ) C1593_=_C4027( C1593 C4027 ) C1593_=_C4061( C1593 C4061 ) C1612_=_C2335( C1612 C2335 ) C1612_=_C2820( C1612 C2820 ) \nC1612_=_C2904( C1612 C2904 ) C1612_=_C3231( C1612 C3231 ) C1612_=_C3311( C1612 C3311 ) C1612_=_C3532( C1612 C3532 ) C1612_=_C3533( C1612 C3533 ) C1612_=_C3535( C1612 C3535 ) \nC1612_=_C3536( C1612 C3536 ) C1612_=_C3537( C1612 C3537 ) C1612_=_C3538( C1612 C3538 ) C1612_=_C3540( C1612 C3540 ) C1647_=_C1650( C1647 C1650 ) C1647_=_C1655( C1647 C1655 ) \nC1647_=_C1658( C1647 C1658 ) C1647_=_C2103( C1647 C2103 ) C1647_=_C2496( C1647 C2496 ) C1647_=_C2497( C1647 C2497 ) C1647_=_C2498( C1647 C2498 ) C1647_=_C2499( C1647 C2499 ) \nC1647_=_C2500( C1647 C2500 ) C1647_=_C2501( C1647 C2501 ) C1647_=_C2502( C1647 C2502 ) C1647_=_C2503( C1647 C2503 ) C1647_=_C2504( C1647 C2504 ) C1647_=_C2505( C1647 C2505 ) \nC1647_=_C2507( C1647 C2507 ) C1647_=_C2508( C1647 C2508 ) C1647_=_C2509( C1647 C2509 ) C1647_=_C2510( C1647 C2510 ) C1647_=_C2511( C1647 C2511 ) C1647_=_C2512( C1647 C2512 ) \nC1647_=_C2513( C1647 C2513 ) C1647_=_C2515( C1647 C2515 ) C1647_=_C2516( C1647 C2516 ) C1647_=_C2517( C1647 C2517 ) C1647_=_C2518( C1647 C2518 ) C1647_=_C2519( C1647 C2519 ) \nC1647_=_C2520( C1647 C2520 ) C1650_=_C1655( C1650 C1655 ) C1650_=_C1658( C1650 C1658 ) C1650_=_C1861( C1650 C1861 ) C1650_=_C2108( C1650 C2108 ) C1650_=_C2315( C1650 C2315 ) \nC1650_=_C2502( C1650 C2502 ) C1650_=_C2849( C1650 C2849 ) C1650_=_C3040( C1650 C3040 ) C1650_=_C3041( C1650 C3041 ) C1650_=_C3042( C1650 C3042 ) C1650_=_C3043( C1650 C3043 ) \nC1650_=_C3045( C1650 C3045 ) C1650_=_C3046( C1650 C3046 ) C1650_=_C3048( C1650 C3048 ) C1650_=_C3049( C1650 C3049 ) C1650_=_C3050( C1650 C3050 ) C1650_=_C3051( C1650 C3051 ) \nC1650_=_C3052( C1650 C3052 ) C1650_=_C3053( C1650 C3053 ) C1650_=_C3055( C1650 C3055 ) C1650_=_C3056( C1650 C3056 ) C1650_=_C3057( C1650 C3057 ) C1655_=_C1658( C1655 C1658 ) \nC1655_=_C2097( C1655 C2097 ) C1655_=_C2113( C1655 C2113 ) C1655_=_C2320( C1655 C2320 ) C1655_=_C2452( C1655 C2452 ) C1655_=_C2510( C1655 C2510 ) C1655_=_C2527( C1655 C2527 ) \nC1655_=_C2854( C1655 C2854 ) C1655_=_C3734( C1655 C3734 ) C1655_=_C3779( C1655 C3779 ) C1655_=_C3781( C1655 C3781 ) C1655_=_C3783( C1655 C3783 ) C1655_=_C3784( C1655 C3784 ) \nC1655_=_C3785( C1655 C3785 ) C1655_=_C3786( C1655 C3786 ) C1655_=_C3788( C1655 C3788 ) C1658_=_C1781( C1658 C1781 ) C1658_=_C1890( C1658 C1890 ) C1658_=_C2098( C1658 C2098 ) \nC1658_=_C2307( C1658 C2307 ) C1658_=_C2454( C1658 C2454 ) C1658_=_C2530( C1658 C2530 ) C1658_=_C2988( C1658 C2988 ) C1658_=_C3399( C1658 C3399 ) C1658_=_C3607( C1658 C3607 ) \nC1658_=_C3937( C1658 C3937 ) C1658_=_C3939( C1658 C3939 ) C1705_=_C2224( C1705 C2224 ) C1705_=_C2244( C1705 C2244 ) C1705_=_C2261( C1705 C2261 ) C1705_=_C2316( C1705 C2316 ) \nC1705_=_C2657( C1705 C2657 ) C1705_=_C3111( C1705 C3111 ) C1705_=_C3112( C1705 C3112 ) C1705_=_C3113( C1705 C3113 ) C1705_=_C3114( C1705 C3114 ) C1705_=_C3115( C1705 C3115 ) \nC1705_=_C3116( C1705 C3116 ) C1705_=_C3118( C1705 C3118 ) C1705_=_C3119( C1705 C3119 ) C1705_=_C3121( C1705 C3121 ) C1705_=_C3122( C1705 C3122 ) C1705_=_C3123( C1705 C3123 ) \nC1705_=_C3124( C1705 C3124 ) C1705_=_C3125( C1705 C3125 ) C1705_=_C3127( C1705 C3127 ) C1705_=_C3128( C1705 C3128 ) C1705_=_C3129( C1705 C3129 ) C1705_=_C3130( C1705 C3130 ) \nC1747_=_C1760( C1747 C1760 ) C1747_=_C1768( C1747 C1768 ) C1747_=_C1770( C1747 C1770 ) C1747_=_C1877( C1747 C1877 ) C1747_=_C1878( C1747 C1878 ) C1747_=_C1879( C1747 C1879 ) \nC1747_=_C1880( C1747 C1880 ) C1747_=_C1881( C1747 C1881 ) C1747_=_C1882( C1747 C1882 ) C1747_=_C1883( C1747 C1883 ) C1747_=_C1884( C1747 C1884 ) C1747_=_C1885( C1747 C1885 ) \nC1747_=_C1888( C1747 C1888 ) C1747_=_C1889( C1747 C1889 ) C1747_=_C1890( C1747 C1890 ) C1747_=_C1892( C1747 C1892 ) C1747_=_C1893( C1747 C1893 ) C1747_=_C1894( C1747 C1894 ) \nC1747_=_C1896( C1747 C1896 ) C1760_=_C1768( C1760 C1768 ) C1760_=_C2229( C1760 C2229 ) C1760_=_C2774( C1760 C2774 ) C1760_=_C2868( C1760 C2868 ) C1760_=_C2949( C1760 C2949 ) \nC1760_=_C3062( C1760 C3062 ) C1760_=_C3207( C1760 C3207 ) C1760_=_C3220( C1760 C3220 ) C1760_=_C3474( C1760 C3474 ) C1760_=_C3475( C1760 C3475 ) C1760_=_C3476( C1760 C3476 ) \nC1760_=_C3477( C1760 C3477 ) C1760_=_C3478( C1760 C3478 ) C1760_=_C3479( C1760 C3479 ) C1760_=_C3480( C1760 C3480 ) C1760_=_C3482( C1760 C3482 ) C1760_=_C3483( C1760 C3483 ) \nC1768_=_C1980( C1768 C1980 ) C1768_=_C2001( C1768 C2001 ) C1768_=_C2060( C1768 C2060 ) C1768_=_C2330( C1768 C2330 ) C1768_=_C2377( C1768 C2377 ) C1768_=_C3228( C1768 C3228 ) \nC1768_=_C3327( C1768 C3327 ) C1768_=_C3522( C1768 C3522 ) C1768_=_C3636( C1768 C3636 ) C1768_=_C3719( C1768 C3719 ) C1768_=_C3906( C1768 C3906 ) C1768_=_C3968( C1768 C3968 ) \nC1768_=_C3973( C1768 C3973 ) C1768_=_C3986( C1768 C3986 ) C1770_=_C1781( C1770 C1781 ) C1770_=_C1877( C1770 C1877 ) C1770_=_C1878( C1770 C1878 ) C1770_=_C1879( C1770 C1879 ) \nC1770_=_C1880( C1770 C1880 ) C1770_=_C1881( C1770 C1881 ) C1770_=_C1882( C1770 C1882 ) C1770_=_C1883( C1770 C1883 ) C1770_=_C1884( C1770 C1884 ) C1770_=_C1885( C1770 C1885 ) \nC1770_=_C1888( C1770 C1888 ) C1770_=_C1889( C1770 C1889 ) C1770_=_C1890( C1770 C1890 ) C1770_=_C1892( C1770 C1892 ) C1770_=_C1893( C1770 C1893 ) C1770_=_C1894( C1770 C1894 ) \nC1770_=_C1896( C1770 C1896 ) C1781_=_C1890( C1781 C1890 ) C1781_=_C2098( C1781 C2098 ) C1781_=_C2307( C1781 C2307 ) C1781_=_C2454( C1781 C2454 ) C1781_=_C2530( C1781 C2530 ) \nC1781_=_C2988( C1781 C2988 ) C1781_=_C3399( C1781 C3399 ) C1781_=_C3607( C1781 C3607 ) C1781_=_C3937( C1781 C3937 ) C1781_=_C3939( C1781 C3939 ) C1861_=_C2108( C1861 C2108 ) \nC1861_=_C2315( C1861 C2315 ) C1861_=_C2502( C1861 C2502 ) C1861_=_C2849( C1861 C2849 ) C1861_=_C3040( C1861 C3040 ) C1861_=_C3041( C1861 C3041 ) C1861_=_C3042( C1861 C3042 ) \nC1861_=_C3043( C1861 C3043 ) C1861_=_C3045( C1861 C3045 ) C1861_=_C3046( C1861 C3046 ) C1861_=_C3048( C1861 C3048 ) C1861_=_C3049( C1861 C3049 ) C1861_=_C3050( C1861 C3050 ) \nC1861_=_C3051( C1861 C3051 ) C1861_=_C3052( C1861 C3052 ) C1861_=_C3053( C1861 C3053 ) C1861_=_C3055( C1861 C3055 ) C1861_=_C3056( C1861 C3056 ) C1861_=_C3057( C1861 C3057 ) \nC1877_=_C1878( C1877 C1878 ) C1877_=_C1879( C1877 C1879 ) C1877_=_C1880( C1877 C1880 ) C1877_=_C1881( C1877 C1881 ) C1877_=_C1882( C1877 C1882 ) C1877_=_C1883( C1877 C1883 ) \nC1877_=_C1884( C1877 C1884 ) C1877_=_C1885( C1877 C1885 ) C1877_=_C1888( C1877 C1888 ) C1877_=_C1889( C1877 C1889 ) C1877_=_C1890( C1877 C1890 ) C1877_=_C1892( C1877 C1892 ) \nC1877_=_C1893( C1877 C1893 ) C1877_=_C1894( C1877 C1894 ) C1877_=_C1896( C1877 C1896 ) C1877_=_C2001( C1877 C2001 ) C1878_=_C1879( C1878 C1879 ) C1878_=_C1880( C1878 C1880 ) \nC1878_=_C1881( C1878 C1881 ) C1878_=_C1882( C1878 C1882 ) C1878_=_C1883( C1878 C1883 ) C1878_=_C1884( C1878 C1884 ) C1878_=_C1885( C1878 C1885 ) C1878_=_C1888( C1878 C1888 ) \nC1878_=_C1889( C1878 C1889 ) C1878_=_C1890( C1878 C1890 ) C1878_=_C1892( C1878 C1892 ) C1878_=_C1893( C1878 C1893 ) C1878_=_C1894( C1878 C1894 ) C1878_=_C1896( C1878 C1896 ) \nC1878_=_C2307( C1878 C2307 ) C1879_=_C1880( C1879 C1880 ) C1879_=_C1881( C1879 C1881 ) C1879_=_C1882( C1879 C1882 ) C1879_=_C1883( C1879 C1883 ) C1879_=_C1884( C1879 C1884 ) \nC1879_=_C1885( C1879 C1885 ) C1879_=_C1888( C1879 C1888 ) C1879_=_C1889( C1879 C1889 ) C1879_=_C1890( C1879 C1890 ) C1879_=_C1892( C1879 C1892 ) C1879_=_C1893( C1879 C1893 ) \nC1879_=_C1894( C1879 C1894 ) C1879_=_C1896( C1879 C1896 ) C1879_=_C2315( C1879 C2315 ) C1879_=_C2316( C1879 C2316 ) C1879_=_C2320( C1879 C2320 ) C1879_=_C2323( C1879 C2323 ) \nC1879_=_C2329( C1879 C2329 ) C1879_=_C2330( C1879 C2330 ) C1880_=_C1881( C1880 C1881 ) C1880_=_C1882( C1880 C1882 ) C1880_=_C1883( C1880 C1883 ) C1880_=_C1884( C1880 C1884 ) \nC1880_=_C1885( C1880 C1885 ) C1880_=_C1888( C1880 C1888 ) C1880_=_C1889( C1880 C1889 ) C1880_=_C1890( C1880 C1890 ) C1880_=_C1892( C1880 C1892 ) C1880_=_C1893( C1880 C1893 ) \nC1880_=_C1894( C1880 C1894 ) C1880_=_C1896( C1880 C1896 ) C1880_=_C2377( C1880 C2377 ) C1881_=_C1882( C1881 C1882 ) C1881_=_C1883( C1881 C1883 ) C1881_=_C1884( C1881 C1884 ) \nC1881_=_C1885( C1881 C1885 ) C1881_=_C1888( C1881 C1888 ) C1881_=_C1889( C1881 C1889 ) C1881_=_C1890( C1881 C1890 ) C1881_=_C1892( C1881 C1892 ) C1881_=_C1893( C1881 C1893 ) \nC1881_=_C1894( C1881 C1894 ) C1881_=_C1896( C1881 C1896 ) C1881_=_C2452( C1881 C2452 ) C1881_=_C2454( C1881 C2454 ) C1882_=_C1883( C1882 C1883 ) C1882_=_C1884( C1882 C1884 ) \nC1882_=_C1885( C1882 C1885 ) C1882_=_C1888( C1882 C1888 ) C1882_=_C1889( C1882 C1889 ) C1882_=_C1890( C1882 C1890 ) C1882_=_C1892( C1882 C1892 ) C1882_=_C1893( C1882 C1893 ) \nC1882_=_C1894( C1882 C1894 ) C1882_=_C1896( C1882 C1896 ) C1882_=_C2988( C1882 C2988 ) C1883_=_C1884( C1883 C1884 ) C1883_=_C1885( C1883 C1885 ) C1883_=_C1888( C1883 C1888 ) \nC1883_=_C1889( C1883 C1889 ) C1883_=_C1890( C1883 C1890 ) C1883_=_C1892( C1883 C1892 ) C1883_=_C1893( C1883 C1893 ) C1883_=_C1894( C1883 C1894 ) C1883_=_C1896( C1883 C1896 ) \nC1883_=_C3219( C1883 C3219 ) C1883_=_C3220( C1883 C3220 ) C1883_=_C3225( C1883 C3225 ) C1883_=_C3228( C1883 C3228 ) C1884_=_C1885( C1884 C1885 ) C1884_=_C1888( C1884 C1888 ) \nC1884_=_C1889(</w:t>
      </w:r>
    </w:p>
    <w:p>
      <w:pPr>
        <w:pStyle w:val="PreformattedText"/>
        <w:bidi w:val="0"/>
        <w:spacing w:before="0" w:after="0"/>
        <w:jc w:val="left"/>
        <w:rPr/>
      </w:pPr>
      <w:r>
        <w:rPr/>
        <w:t xml:space="preserve"> </w:t>
      </w:r>
      <w:r>
        <w:rPr/>
        <w:t>C1884 C1889 ) C1884_=_C1890( C1884 C1890 ) C1884_=_C1892( C1884 C1892 ) C1884_=_C1893( C1884 C1893 ) C1884_=_C1894( C1884 C1894 ) C1884_=_C1896( C1884 C1896 ) \nC1884_=_C3327( C1884 C3327 ) C1885_=_C1888( C1885 C1888 ) C1885_=_C1889( C1885 C1889 ) C1885_=_C1890( C1885 C1890 ) C1885_=_C1892( C1885 C1892 ) C1885_=_C1893( C1885 C1893 ) \nC1885_=_C1894( C1885 C1894 ) C1885_=_C1896( C1885 C1896 ) C1885_=_C3399( C1885 C3399 ) C1888_=_C1889( C1888 C1889 ) C1888_=_C1890( C1888 C1890 ) C1888_=_C1892( C1888 C1892 ) \nC1888_=_C1893( C1888 C1893 ) C1888_=_C1894( C1888 C1894 ) C1888_=_C1896( C1888 C1896 ) C1888_=_C3461( C1888 C3461 ) C1888_=_C3474( C1888 C3474 ) C1888_=_C3518( C1888 C3518 ) \nC1888_=_C3522( C1888 C3522 ) C1889_=_C1890( C1889 C1890 ) C1889_=_C1892( C1889 C1892 ) C1889_=_C1893( C1889 C1893 ) C1889_=_C1894( C1889 C1894 ) C1889_=_C1896( C1889 C1896 ) \nC1889_=_C3607( C1889 C3607 ) C1890_=_C1892( C1890 C1892 ) C1890_=_C1893( C1890 C1893 ) C1890_=_C1894( C1890 C1894 ) C1890_=_C1896( C1890 C1896 ) C1890_=_C2098( C1890 C2098 ) \nC1890_=_C2307( C1890 C2307 ) C1890_=_C2454( C1890 C2454 ) C1890_=_C2530( C1890 C2530 ) C1890_=_C2988( C1890 C2988 ) C1890_=_C3399( C1890 C3399 ) C1890_=_C3607( C1890 C3607 ) \nC1890_=_C3937( C1890 C3937 ) C1890_=_C3939( C1890 C3939 ) C1892_=_C1893( C1892 C1893 ) C1892_=_C1894( C1892 C1894 ) C1892_=_C1896( C1892 C1896 ) C1892_=_C3467( C1892 C3467 ) \nC1892_=_C3482( C1892 C3482 ) C1892_=_C3959( C1892 C3959 ) C1892_=_C3968( C1892 C3968 ) C1893_=_C1894( C1893 C1894 ) C1893_=_C1896( C1893 C1896 ) C1893_=_C3937( C1893 C3937 ) \nC1894_=_C1896( C1894 C1896 ) C1894_=_C3986( C1894 C3986 ) C1896_=_C3939( C1896 C3939 ) C1925_=_C2595( C1925 C2595 ) C1925_=_C2616( C1925 C2616 ) C1925_=_C2890( C1925 C2890 ) \nC1925_=_C2948( C1925 C2948 ) C1925_=_C3219( C1925 C3219 ) C1925_=_C3285( C1925 C3285 ) C1925_=_C3331( C1925 C3331 ) C1925_=_C3442( C1925 C3442 ) C1925_=_C3461( C1925 C3461 ) \nC1925_=_C3462( C1925 C3462 ) C1925_=_C3463( C1925 C3463 ) C1925_=_C3464( C1925 C3464 ) C1925_=_C3465( C1925 C3465 ) C1925_=_C3467( C1925 C3467 ) C1925_=_C3468( C1925 C3468 ) \nC1925_=_C3469( C1925 C3469 ) C1925_=_C3470( C1925 C3470 ) C1925_=_C3472( C1925 C3472 ) C1925_=_C3473( C1925 C3473 ) C1980_=_C2001( C1980 C2001 ) C1980_=_C2060( C1980 C2060 ) \nC1980_=_C2330( C1980 C2330 ) C1980_=_C2377( C1980 C2377 ) C1980_=_C3228( C1980 C3228 ) C1980_=_C3327( C1980 C3327 ) C1980_=_C3522( C1980 C3522 ) C1980_=_C3636( C1980 C3636 ) \nC1980_=_C3719( C1980 C3719 ) C1980_=_C3906( C1980 C3906 ) C1980_=_C3968( C1980 C3968 ) C1980_=_C3973( C1980 C3973 ) C1980_=_C3986( C1980 C3986 ) C2001_=_C2060( C2001 C2060 ) \nC2001_=_C2330( C2001 C2330 ) C2001_=_C2377( C2001 C2377 ) C2001_=_C3228( C2001 C3228 ) C2001_=_C3327( C2001 C3327 ) C2001_=_C3522( C2001 C3522 ) C2001_=_C3636( C2001 C3636 ) \nC2001_=_C3719( C2001 C3719 ) C2001_=_C3906( C2001 C3906 ) C2001_=_C3968( C2001 C3968 ) C2001_=_C3973( C2001 C3973 ) C2001_=_C3986( C2001 C3986 ) C2019_=_C2056( C2019 C2056 ) \nC2019_=_C2080( C2019 C2080 ) C2019_=_C2323( C2019 C2323 ) C2019_=_C2389( C2019 C2389 ) C2019_=_C2636( C2019 C2636 ) C2019_=_C2648( C2019 C2648 ) C2019_=_C3250( C2019 C3250 ) \nC2019_=_C3265( C2019 C3265 ) C2019_=_C3360( C2019 C3360 ) C2019_=_C3455( C2019 C3455 ) C2019_=_C3675( C2019 C3675 ) C2019_=_C3737( C2019 C3737 ) C2019_=_C3882( C2019 C3882 ) \nC2019_=_C3908( C2019 C3908 ) C2019_=_C3909( C2019 C3909 ) C2019_=_C3910( C2019 C3910 ) C2019_=_C3911( C2019 C3911 ) C2019_=_C3912( C2019 C3912 ) C2019_=_C3914( C2019 C3914 ) \nC2056_=_C2060( C2056 C2060 ) C2056_=_C2080( C2056 C2080 ) C2056_=_C2323( C2056 C2323 ) C2056_=_C2389( C2056 C2389 ) C2056_=_C2636( C2056 C2636 ) C2056_=_C2648( C2056 C2648 ) \nC2056_=_C3250( C2056 C3250 ) C2056_=_C3265( C2056 C3265 ) C2056_=_C3360( C2056 C3360 ) C2056_=_C3455( C2056 C3455 ) C2056_=_C3675( C2056 C3675 ) C2056_=_C3737( C2056 C3737 ) \nC2056_=_C3882( C2056 C3882 ) C2056_=_C3908( C2056 C3908 ) C2056_=_C3909( C2056 C3909 ) C2056_=_C3910( C2056 C3910 ) C2056_=_C3911( C2056 C3911 ) C2056_=_C3912( C2056 C3912 ) \nC2056_=_C3914( C2056 C3914 ) C2060_=_C2330( C2060 C2330 ) C2060_=_C2377( C2060 C2377 ) C2060_=_C3228( C2060 C3228 ) C2060_=_C3327( C2060 C3327 ) C2060_=_C3522( C2060 C3522 ) \nC2060_=_C3636( C2060 C3636 ) C2060_=_C3719( C2060 C3719 ) C2060_=_C3906( C2060 C3906 ) C2060_=_C3968( C2060 C3968 ) C2060_=_C3973( C2060 C3973 ) C2060_=_C3986( C2060 C3986 ) \nC2080_=_C2323( C2080 C2323 ) C2080_=_C2389( C2080 C2389 ) C2080_=_C2636( C2080 C2636 ) C2080_=_C2648( C2080 C2648 ) C2080_=_C3250( C2080 C3250 ) C2080_=_C3265( C2080 C3265 ) \nC2080_=_C3360( C2080 C3360 ) C2080_=_C3455( C2080 C3455 ) C2080_=_C3675( C2080 C3675 ) C2080_=_C3737( C2080 C3737 ) C2080_=_C3882( C2080 C3882 ) C2080_=_C3908( C2080 C3908 ) \nC2080_=_C3909( C2080 C3909 ) C2080_=_C3910( C2080 C3910 ) C2080_=_C3911( C2080 C3911 ) C2080_=_C3912( C2080 C3912 ) C2080_=_C3914( C2080 C3914 ) C2097_=_C2098( C2097 C2098 ) \nC2097_=_C2113( C2097 C2113 ) C2097_=_C2320( C2097 C2320 ) C2097_=_C2452( C2097 C2452 ) C2097_=_C2510( C2097 C2510 ) C2097_=_C2527( C2097 C2527 ) C2097_=_C2854( C2097 C2854 ) \nC2097_=_C3734( C2097 C3734 ) C2097_=_C3779( C2097 C3779 ) C2097_=_C3781( C2097 C3781 ) C2097_=_C3783( C2097 C3783 ) C2097_=_C3784( C2097 C3784 ) C2097_=_C3785( C2097 C3785 ) \nC2097_=_C3786( C2097 C3786 ) C2097_=_C3788( C2097 C3788 ) C2098_=_C2307( C2098 C2307 ) C2098_=_C2454( C2098 C2454 ) C2098_=_C2530( C2098 C2530 ) C2098_=_C2988( C2098 C2988 ) \nC2098_=_C3399( C2098 C3399 ) C2098_=_C3607( C2098 C3607 ) C2098_=_C3937( C2098 C3937 ) C2098_=_C3939( C2098 C3939 ) C2103_=_C2108( C2103 C2108 ) C2103_=_C2113( C2103 C2113 ) \nC2103_=_C2496( C2103 C2496 ) C2103_=_C2497( C2103 C2497 ) C2103_=_C2498( C2103 C2498 ) C2103_=_C2499( C2103 C2499 ) C2103_=_C2500( C2103 C2500 ) C2103_=_C2501( C2103 C2501 ) \nC2103_=_C2502( C2103 C2502 ) C2103_=_C2503( C2103 C2503 ) C2103_=_C2504( C2103 C2504 ) C2103_=_C2505( C2103 C2505 ) C2103_=_C2507( C2103 C2507 ) C2103_=_C2508( C2103 C2508 ) \nC2103_=_C2509( C2103 C2509 ) C2103_=_C2510( C2103 C2510 ) C2103_=_C2511( C2103 C2511 ) C2103_=_C2512( C2103 C2512 ) C2103_=_C2513( C2103 C2513 ) C2103_=_C2515( C2103 C2515 ) \nC2103_=_C2516( C2103 C2516 ) C2103_=_C2517( C2103 C2517 ) C2103_=_C2518( C2103 C2518 ) C2103_=_C2519( C2103 C2519 ) C2103_=_C2520( C2103 C2520 ) C2108_=_C2113( C2108 C2113 ) \nC2108_=_C2315( C2108 C2315 ) C2108_=_C2502( C2108 C2502 ) C2108_=_C2849( C2108 C2849 ) C2108_=_C3040( C2108 C3040 ) C2108_=_C3041( C2108 C3041 ) C2108_=_C3042( C2108 C3042 ) \nC2108_=_C3043( C2108 C3043 ) C2108_=_C3045( C2108 C3045 ) C2108_=_C3046( C2108 C3046 ) C2108_=_C3048( C2108 C3048 ) C2108_=_C3049( C2108 C3049 ) C2108_=_C3050( C2108 C3050 ) \nC2108_=_C3051( C2108 C3051 ) C2108_=_C3052( C2108 C3052 ) C2108_=_C3053( C2108 C3053 ) C2108_=_C3055( C2108 C3055 ) C2108_=_C3056( C2108 C3056 ) C2108_=_C3057( C2108 C3057 ) \nC2113_=_C2320( C2113 C2320 ) C2113_=_C2452( C2113 C2452 ) C2113_=_C2510( C2113 C2510 ) C2113_=_C2527( C2113 C2527 ) C2113_=_C2854( C2113 C2854 ) C2113_=_C3734( C2113 C3734 ) \nC2113_=_C3779( C2113 C3779 ) C2113_=_C3781( C2113 C3781 ) C2113_=_C3783( C2113 C3783 ) C2113_=_C3784( C2113 C3784 ) C2113_=_C3785( C2113 C3785 ) C2113_=_C3786( C2113 C3786 ) \nC2113_=_C3788( C2113 C3788 ) C2224_=_C2229( C2224 C2229 ) C2224_=_C2244( C2224 C2244 ) C2224_=_C2261( C2224 C2261 ) C2224_=_C2316( C2224 C2316 ) C2224_=_C2657( C2224 C2657 ) \nC2224_=_C3111( C2224 C3111 ) C2224_=_C3112( C2224 C3112 ) C2224_=_C3113( C2224 C3113 ) C2224_=_C3114( C2224 C3114 ) C2224_=_C3115( C2224 C3115 ) C2224_=_C3116( C2224 C3116 ) \nC2224_=_C3118( C2224 C3118 ) C2224_=_C3119( C2224 C3119 ) C2224_=_C3121( C2224 C3121 ) C2224_=_C3122( C2224 C3122 ) C2224_=_C3123( C2224 C3123 ) C2224_=_C3124( C2224 C3124 ) \nC2224_=_C3125( C2224 C3125 ) C2224_=_C3127( C2224 C3127 ) C2224_=_C3128( C2224 C3128 ) C2224_=_C3129( C2224 C3129 ) C2224_=_C3130( C2224 C3130 ) C2229_=_C2774( C2229 C2774 ) \nC2229_=_C2868( C2229 C2868 ) C2229_=_C2949( C2229 C2949 ) C2229_=_C3062( C2229 C3062 ) C2229_=_C3207( C2229 C3207 ) C2229_=_C3220( C2229 C3220 ) C2229_=_C3474( C2229 C3474 ) \nC2229_=_C3475( C2229 C3475 ) C2229_=_C3476( C2229 C3476 ) C2229_=_C3477( C2229 C3477 ) C2229_=_C3478( C2229 C3478 ) C2229_=_C3479( C2229 C3479 ) C2229_=_C3480( C2229 C3480 ) \nC2229_=_C3482( C2229 C3482 ) C2229_=_C3483( C2229 C3483 ) C2244_=_C2261( C2244 C2261 ) C2244_=_C2316( C2244 C2316 ) C2244_=_C2657( C2244 C2657 ) C2244_=_C3111( C2244 C3111 ) \nC2244_=_C3112( C2244 C3112 ) C2244_=_C3113( C2244 C3113 ) C2244_=_C3114( C2244 C3114 ) C2244_=_C3115( C2244 C3115 ) C2244_=_C3116( C2244 C3116 ) C2244_=_C3118( C2244 C3118 ) \nC2244_=_C3119( C2244 C3119 ) C2244_=_C3121( C2244 C3121 ) C2244_=_C3122( C2244 C3122 ) C2244_=_C3123( C2244 C3123 ) C2244_=_C3124( C2244 C3124 ) C2244_=_C3125( C2244 C3125 ) \nC2244_=_C3127( C2244 C3127 ) C2244_=_C3128( C2244 C3128 ) C2244_=_C3129( C2244 C3129 ) C2244_=_C3130( C2244 C3130 ) C2261_=_C2316( C2261 C2316 ) C2261_=_C2657( C2261 C2657 ) \nC2261_=_C3111( C2261 C3111 ) C2261_=_C3112( C2261 C3112 ) C2261_=_C3113( C2261 C3113 ) C2261_=_C3114( C2261 C3114 ) C2261_=_C3115( C2261 C3115 ) C2261_=_C3116( C2261 C3116 ) \nC2261_=_C3118( C2261 C3118 ) C2261_=_C3119( C2261 C3119 ) C2261_=_C3121( C2261 C3121 ) C2261_=_C3122( C2261 C3122 ) C2261_=_C3123( C2261 C3123 ) C2261_=_C3124( C2261 C3124 ) \nC2261_=_C3125( C2261 C3125 ) C2261_=_C3127( C2261 C3127 ) C2261_=_C3128( C2261 C3128 ) C2261_=_C3129( C2261 C3129 ) C2261_=_C3130( C2261 C3130 ) C2307_=_C2454( C2307 C2454 ) \nC2307_=_C2530( C2307 C2530 ) C2307_=_C2988( C2307 C2988 ) C2307_=_C3399( C2307 C3399 ) C2307_=_C3607( C2307 C3607 ) C2307_=_C3937( C2307 C3937 ) C2307_=_C3939( C2307 C3939 ) \nC2315_=_C2316( C2315 C2316 ) C2315_=_C2320( C2315 C2320 ) C2315_=_C2323( C2315 C2323 ) C2315_=_C2329( C2315 C2329 ) C2315_=_C2330( C2315 C2330 ) C2315_=_C2502( C2315 C2502 ) \nC2315_=_C2849( C2315 C2849 ) C2315_=_C3040( C2315 C3040 ) C2315_=_C3041(</w:t>
      </w:r>
    </w:p>
    <w:p>
      <w:pPr>
        <w:pStyle w:val="PreformattedText"/>
        <w:bidi w:val="0"/>
        <w:spacing w:before="0" w:after="0"/>
        <w:jc w:val="left"/>
        <w:rPr/>
      </w:pPr>
      <w:r>
        <w:rPr/>
        <w:t xml:space="preserve"> </w:t>
      </w:r>
      <w:r>
        <w:rPr/>
        <w:t>C2315 C3041 ) C2315_=_C3042( C2315 C3042 ) C2315_=_C3043( C2315 C3043 ) C2315_=_C3045( C2315 C3045 ) \nC2315_=_C3046( C2315 C3046 ) C2315_=_C3048( C2315 C3048 ) C2315_=_C3049( C2315 C3049 ) C2315_=_C3050( C2315 C3050 ) C2315_=_C3051( C2315 C3051 ) C2315_=_C3052( C2315 C3052 ) \nC2315_=_C3053( C2315 C3053 ) C2315_=_C3055( C2315 C3055 ) C2315_=_C3056( C2315 C3056 ) C2315_=_C3057( C2315 C3057 ) C2316_=_C2320( C2316 C2320 ) C2316_=_C2323( C2316 C2323 ) \nC2316_=_C2329( C2316 C2329 ) C2316_=_C2330( C2316 C2330 ) C2316_=_C2657( C2316 C2657 ) C2316_=_C3111( C2316 C3111 ) C2316_=_C3112( C2316 C3112 ) C2316_=_C3113( C2316 C3113 ) \nC2316_=_C3114( C2316 C3114 ) C2316_=_C3115( C2316 C3115 ) C2316_=_C3116( C2316 C3116 ) C2316_=_C3118( C2316 C3118 ) C2316_=_C3119( C2316 C3119 ) C2316_=_C3121( C2316 C3121 ) \nC2316_=_C3122( C2316 C3122 ) C2316_=_C3123( C2316 C3123 ) C2316_=_C3124( C2316 C3124 ) C2316_=_C3125( C2316 C3125 ) C2316_=_C3127( C2316 C3127 ) C2316_=_C3128( C2316 C3128 ) \nC2316_=_C3129( C2316 C3129 ) C2316_=_C3130( C2316 C3130 ) C2320_=_C2323( C2320 C2323 ) C2320_=_C2329( C2320 C2329 ) C2320_=_C2330( C2320 C2330 ) C2320_=_C2452( C2320 C2452 ) \nC2320_=_C2510( C2320 C2510 ) C2320_=_C2527( C2320 C2527 ) C2320_=_C2854( C2320 C2854 ) C2320_=_C3734( C2320 C3734 ) C2320_=_C3779( C2320 C3779 ) C2320_=_C3781( C2320 C3781 ) \nC2320_=_C3783( C2320 C3783 ) C2320_=_C3784( C2320 C3784 ) C2320_=_C3785( C2320 C3785 ) C2320_=_C3786( C2320 C3786 ) C2320_=_C3788( C2320 C3788 ) C2323_=_C2329( C2323 C2329 ) \nC2323_=_C2330( C2323 C2330 ) C2323_=_C2389( C2323 C2389 ) C2323_=_C2636( C2323 C2636 ) C2323_=_C2648( C2323 C2648 ) C2323_=_C3250( C2323 C3250 ) C2323_=_C3265( C2323 C3265 ) \nC2323_=_C3360( C2323 C3360 ) C2323_=_C3455( C2323 C3455 ) C2323_=_C3675( C2323 C3675 ) C2323_=_C3737( C2323 C3737 ) C2323_=_C3882( C2323 C3882 ) C2323_=_C3908( C2323 C3908 ) \nC2323_=_C3909( C2323 C3909 ) C2323_=_C3910( C2323 C3910 ) C2323_=_C3911( C2323 C3911 ) C2323_=_C3912( C2323 C3912 ) C2323_=_C3914( C2323 C3914 ) C2329_=_C2330( C2329 C2330 ) \nC2329_=_C2741( C2329 C2741 ) C2329_=_C3514( C2329 C3514 ) C2329_=_C3571( C2329 C3571 ) C2329_=_C3681( C2329 C3681 ) C2329_=_C3743( C2329 C3743 ) C2329_=_C3775( C2329 C3775 ) \nC2329_=_C3888( C2329 C3888 ) C2329_=_C3941( C2329 C3941 ) C2329_=_C3951( C2329 C3951 ) C2329_=_C4018( C2329 C4018 ) C2329_=_C4027( C2329 C4027 ) C2329_=_C4061( C2329 C4061 ) \nC2330_=_C2377( C2330 C2377 ) C2330_=_C3228( C2330 C3228 ) C2330_=_C3327( C2330 C3327 ) C2330_=_C3522( C2330 C3522 ) C2330_=_C3636( C2330 C3636 ) C2330_=_C3719( C2330 C3719 ) \nC2330_=_C3906( C2330 C3906 ) C2330_=_C3968( C2330 C3968 ) C2330_=_C3973( C2330 C3973 ) C2330_=_C3986( C2330 C3986 ) C2335_=_C2820( C2335 C2820 ) C2335_=_C2904( C2335 C2904 ) \nC2335_=_C3231( C2335 C3231 ) C2335_=_C3311( C2335 C3311 ) C2335_=_C3532( C2335 C3532 ) C2335_=_C3533( C2335 C3533 ) C2335_=_C3535( C2335 C3535 ) C2335_=_C3536( C2335 C3536 ) \nC2335_=_C3537( C2335 C3537 ) C2335_=_C3538( C2335 C3538 ) C2335_=_C3540( C2335 C3540 ) C2377_=_C3228( C2377 C3228 ) C2377_=_C3327( C2377 C3327 ) C2377_=_C3522( C2377 C3522 ) \nC2377_=_C3636( C2377 C3636 ) C2377_=_C3719( C2377 C3719 ) C2377_=_C3906( C2377 C3906 ) C2377_=_C3968( C2377 C3968 ) C2377_=_C3973( C2377 C3973 ) C2377_=_C3986( C2377 C3986 ) \nC2389_=_C2636( C2389 C2636 ) C2389_=_C2648( C2389 C2648 ) C2389_=_C3250( C2389 C3250 ) C2389_=_C3265( C2389 C3265 ) C2389_=_C3360( C2389 C3360 ) C2389_=_C3455( C2389 C3455 ) \nC2389_=_C3675( C2389 C3675 ) C2389_=_C3737( C2389 C3737 ) C2389_=_C3882( C2389 C3882 ) C2389_=_C3908( C2389 C3908 ) C2389_=_C3909( C2389 C3909 ) C2389_=_C3910( C2389 C3910 ) \nC2389_=_C3911( C2389 C3911 ) C2389_=_C3912( C2389 C3912 ) C2389_=_C3914( C2389 C3914 ) C2452_=_C2454( C2452 C2454 ) C2452_=_C2510( C2452 C2510 ) C2452_=_C2527( C2452 C2527 ) \nC2452_=_C2854( C2452 C2854 ) C2452_=_C3734( C2452 C3734 ) C2452_=_C3779( C2452 C3779 ) C2452_=_C3781( C2452 C3781 ) C2452_=_C3783( C2452 C3783 ) C2452_=_C3784( C2452 C3784 ) \nC2452_=_C3785( C2452 C3785 ) C2452_=_C3786( C2452 C3786 ) C2452_=_C3788( C2452 C3788 ) C2454_=_C2530( C2454 C2530 ) C2454_=_C2988( C2454 C2988 ) C2454_=_C3399( C2454 C3399 ) \nC2454_=_C3607( C2454 C3607 ) C2454_=_C3937( C2454 C3937 ) C2454_=_C3939( C2454 C3939 ) C2496_=_C2497( C2496 C2497 ) C2496_=_C2498( C2496 C2498 ) C2496_=_C2499( C2496 C2499 ) \nC2496_=_C2500( C2496 C2500 ) C2496_=_C2501( C2496 C2501 ) C2496_=_C2502( C2496 C2502 ) C2496_=_C2503( C2496 C2503 ) C2496_=_C2504( C2496 C2504 ) C2496_=_C2505( C2496 C2505 ) \nC2496_=_C2507( C2496 C2507 ) C2496_=_C2508( C2496 C2508 ) C2496_=_C2509( C2496 C2509 ) C2496_=_C2510( C2496 C2510 ) C2496_=_C2511( C2496 C2511 ) C2496_=_C2512( C2496 C2512 ) \nC2496_=_C2513( C2496 C2513 ) C2496_=_C2515( C2496 C2515 ) C2496_=_C2516( C2496 C2516 ) C2496_=_C2517( C2496 C2517 ) C2496_=_C2518( C2496 C2518 ) C2496_=_C2519( C2496 C2519 ) \nC2496_=_C2520( C2496 C2520 ) C2496_=_C2747( C2496 C2747 ) C2496_=_C2760( C2496 C2760 ) C2497_=_C2498( C2497 C2498 ) C2497_=_C2499( C2497 C2499 ) C2497_=_C2500( C2497 C2500 ) \nC2497_=_C2501( C2497 C2501 ) C2497_=_C2502( C2497 C2502 ) C2497_=_C2503( C2497 C2503 ) C2497_=_C2504( C2497 C2504 ) C2497_=_C2505( C2497 C2505 ) C2497_=_C2507( C2497 C2507 ) \nC2497_=_C2508( C2497 C2508 ) C2497_=_C2509( C2497 C2509 ) C2497_=_C2510( C2497 C2510 ) C2497_=_C2511( C2497 C2511 ) C2497_=_C2512( C2497 C2512 ) C2497_=_C2513( C2497 C2513 ) \nC2497_=_C2515( C2497 C2515 ) C2497_=_C2516( C2497 C2516 ) C2497_=_C2517( C2497 C2517 ) C2497_=_C2518( C2497 C2518 ) C2497_=_C2519( C2497 C2519 ) C2497_=_C2520( C2497 C2520 ) \nC2497_=_C2766( C2497 C2766 ) C2497_=_C2774( C2497 C2774 ) C2498_=_C2499( C2498 C2499 ) C2498_=_C2500( C2498 C2500 ) C2498_=_C2501( C2498 C2501 ) C2498_=_C2502( C2498 C2502 ) \nC2498_=_C2503( C2498 C2503 ) C2498_=_C2504( C2498 C2504 ) C2498_=_C2505( C2498 C2505 ) C2498_=_C2507( C2498 C2507 ) C2498_=_C2508( C2498 C2508 ) C2498_=_C2509( C2498 C2509 ) \nC2498_=_C2510( C2498 C2510 ) C2498_=_C2511( C2498 C2511 ) C2498_=_C2512( C2498 C2512 ) C2498_=_C2513( C2498 C2513 ) C2498_=_C2515( C2498 C2515 ) C2498_=_C2516( C2498 C2516 ) \nC2498_=_C2517( C2498 C2517 ) C2498_=_C2518( C2498 C2518 ) C2498_=_C2519( C2498 C2519 ) C2498_=_C2520( C2498 C2520 ) C2498_=_C2849( C2498 C2849 ) C2498_=_C2854( C2498 C2854 ) \nC2499_=_C2500( C2499 C2500 ) C2499_=_C2501( C2499 C2501 ) C2499_=_C2502( C2499 C2502 ) C2499_=_C2503( C2499 C2503 ) C2499_=_C2504( C2499 C2504 ) C2499_=_C2505( C2499 C2505 ) \nC2499_=_C2507( C2499 C2507 ) C2499_=_C2508( C2499 C2508 ) C2499_=_C2509( C2499 C2509 ) C2499_=_C2510( C2499 C2510 ) C2499_=_C2511( C2499 C2511 ) C2499_=_C2512( C2499 C2512 ) \nC2499_=_C2513( C2499 C2513 ) C2499_=_C2515( C2499 C2515 ) C2499_=_C2516( C2499 C2516 ) C2499_=_C2517( C2499 C2517 ) C2499_=_C2518( C2499 C2518 ) C2499_=_C2519( C2499 C2519 ) \nC2499_=_C2520( C2499 C2520 ) C2499_=_C2868( C2499 C2868 ) C2500_=_C2501( C2500 C2501 ) C2500_=_C2502( C2500 C2502 ) C2500_=_C2503( C2500 C2503 ) C2500_=_C2504( C2500 C2504 ) \nC2500_=_C2505( C2500 C2505 ) C2500_=_C2507( C2500 C2507 ) C2500_=_C2508( C2500 C2508 ) C2500_=_C2509( C2500 C2509 ) C2500_=_C2510( C2500 C2510 ) C2500_=_C2511( C2500 C2511 ) \nC2500_=_C2512( C2500 C2512 ) C2500_=_C2513( C2500 C2513 ) C2500_=_C2515( C2500 C2515 ) C2500_=_C2516( C2500 C2516 ) C2500_=_C2517( C2500 C2517 ) C2500_=_C2518( C2500 C2518 ) \nC2500_=_C2519( C2500 C2519 ) C2500_=_C2520( C2500 C2520 ) C2500_=_C2975( C2500 C2975 ) C2501_=_C2502( C2501 C2502 ) C2501_=_C2503( C2501 C2503 ) C2501_=_C2504( C2501 C2504 ) \nC2501_=_C2505( C2501 C2505 ) C2501_=_C2507( C2501 C2507 ) C2501_=_C2508( C2501 C2508 ) C2501_=_C2509( C2501 C2509 ) C2501_=_C2510( C2501 C2510 ) C2501_=_C2511( C2501 C2511 ) \nC2501_=_C2512( C2501 C2512 ) C2501_=_C2513( C2501 C2513 ) C2501_=_C2515( C2501 C2515 ) C2501_=_C2516( C2501 C2516 ) C2501_=_C2517( C2501 C2517 ) C2501_=_C2518( C2501 C2518 ) \nC2501_=_C2519( C2501 C2519 ) C2501_=_C2520( C2501 C2520 ) C2501_=_C3032( C2501 C3032 ) C2502_=_C2503( C2502 C2503 ) C2502_=_C2504( C2502 C2504 ) C2502_=_C2505( C2502 C2505 ) \nC2502_=_C2507( C2502 C2507 ) C2502_=_C2508( C2502 C2508 ) C2502_=_C2509( C2502 C2509 ) C2502_=_C2510( C2502 C2510 ) C2502_=_C2511( C2502 C2511 ) C2502_=_C2512( C2502 C2512 ) \nC2502_=_C2513( C2502 C2513 ) C2502_=_C2515( C2502 C2515 ) C2502_=_C2516( C2502 C2516 ) C2502_=_C2517( C2502 C2517 ) C2502_=_C2518( C2502 C2518 ) C2502_=_C2519( C2502 C2519 ) \nC2502_=_C2520( C2502 C2520 ) C2502_=_C2849( C2502 C2849 ) C2502_=_C3040( C2502 C3040 ) C2502_=_C3041( C2502 C3041 ) C2502_=_C3042( C2502 C3042 ) C2502_=_C3043( C2502 C3043 ) \nC2502_=_C3045( C2502 C3045 ) C2502_=_C3046( C2502 C3046 ) C2502_=_C3048( C2502 C3048 ) C2502_=_C3049( C2502 C3049 ) C2502_=_C3050( C2502 C3050 ) C2502_=_C3051( C2502 C3051 ) \nC2502_=_C3052( C2502 C3052 ) C2502_=_C3053( C2502 C3053 ) C2502_=_C3055( C2502 C3055 ) C2502_=_C3056( C2502 C3056 ) C2502_=_C3057( C2502 C3057 ) C2503_=_C2504( C2503 C2504 ) \nC2503_=_C2505( C2503 C2505 ) C2503_=_C2507( C2503 C2507 ) C2503_=_C2508( C2503 C2508 ) C2503_=_C2509( C2503 C2509 ) C2503_=_C2510( C2503 C2510 ) C2503_=_C2511( C2503 C2511 ) \nC2503_=_C2512( C2503 C2512 ) C2503_=_C2513( C2503 C2513 ) C2503_=_C2515( C2503 C2515 ) C2503_=_C2516( C2503 C2516 ) C2503_=_C2517( C2503 C2517 ) C2503_=_C2518( C2503 C2518 ) \nC2503_=_C2519( C2503 C2519 ) C2503_=_C2520( C2503 C2520 ) C2503_=_C3207( C2503 C3207 ) C2504_=_C2505( C2504 C2505 ) C2504_=_C2507( C2504 C2507 ) C2504_=_C2508( C2504 C2508 ) \nC2504_=_C2509( C2504 C2509 ) C2504_=_C2510( C2504 C2510 ) C2504_=_C2511( C2504 C2511 ) C2504_=_C2512( C2504 C2512 ) C2504_=_C2513( C2504 C2513 ) C2504_=_C2515( C2504 C2515 ) \nC2504_=_C2516( C2504 C2516 ) C2504_=_C2517( C2504 C2517 ) C2504_=_C2518( C2504 C2518 ) C2504_=_C2519( C2504 C2519 ) C2504_=_C2520( C2504 C2520 ) C2504_=_C3347( C2504 C3347 ) \nC2505_=_C2507( C2505 C2507 ) C2505_=_C2508( C2505 C2508 ) C2505_=_C2509( C2505 C2509 ) C2505_=_C2510( C2505 C2510 ) C2505_=_C2511(</w:t>
      </w:r>
    </w:p>
    <w:p>
      <w:pPr>
        <w:pStyle w:val="PreformattedText"/>
        <w:bidi w:val="0"/>
        <w:spacing w:before="0" w:after="0"/>
        <w:jc w:val="left"/>
        <w:rPr/>
      </w:pPr>
      <w:r>
        <w:rPr/>
        <w:t xml:space="preserve"> </w:t>
      </w:r>
      <w:r>
        <w:rPr/>
        <w:t>C2505 C2511 ) C2505_=_C2512( C2505 C2512 ) \nC2505_=_C2513( C2505 C2513 ) C2505_=_C2515( C2505 C2515 ) C2505_=_C2516( C2505 C2516 ) C2505_=_C2517( C2505 C2517 ) C2505_=_C2518( C2505 C2518 ) C2505_=_C2519( C2505 C2519 ) \nC2505_=_C2520( C2505 C2520 ) C2505_=_C3455( C2505 C3455 ) C2505_=_C3457( C2505 C3457 ) C2507_=_C2508( C2507 C2508 ) C2507_=_C2509( C2507 C2509 ) C2507_=_C2510( C2507 C2510 ) \nC2507_=_C2511( C2507 C2511 ) C2507_=_C2512( C2507 C2512 ) C2507_=_C2513( C2507 C2513 ) C2507_=_C2515( C2507 C2515 ) C2507_=_C2516( C2507 C2516 ) C2507_=_C2517( C2507 C2517 ) \nC2507_=_C2518( C2507 C2518 ) C2507_=_C2519( C2507 C2519 ) C2507_=_C2520( C2507 C2520 ) C2507_=_C3491( C2507 C3491 ) C2508_=_C2509( C2508 C2509 ) C2508_=_C2510( C2508 C2510 ) \nC2508_=_C2511( C2508 C2511 ) C2508_=_C2512( C2508 C2512 ) C2508_=_C2513( C2508 C2513 ) C2508_=_C2515( C2508 C2515 ) C2508_=_C2516( C2508 C2516 ) C2508_=_C2517( C2508 C2517 ) \nC2508_=_C2518( C2508 C2518 ) C2508_=_C2519( C2508 C2519 ) C2508_=_C2520( C2508 C2520 ) C2508_=_C3675( C2508 C3675 ) C2508_=_C3678( C2508 C3678 ) C2508_=_C3681( C2508 C3681 ) \nC2509_=_C2510( C2509 C2510 ) C2509_=_C2511( C2509 C2511 ) C2509_=_C2512( C2509 C2512 ) C2509_=_C2513( C2509 C2513 ) C2509_=_C2515( C2509 C2515 ) C2509_=_C2516( C2509 C2516 ) \nC2509_=_C2517( C2509 C2517 ) C2509_=_C2518( C2509 C2518 ) C2509_=_C2519( C2509 C2519 ) C2509_=_C2520( C2509 C2520 ) C2509_=_C3475( C2509 C3475 ) C2509_=_C3719( C2509 C3719 ) \nC2510_=_C2511( C2510 C2511 ) C2510_=_C2512( C2510 C2512 ) C2510_=_C2513( C2510 C2513 ) C2510_=_C2515( C2510 C2515 ) C2510_=_C2516( C2510 C2516 ) C2510_=_C2517( C2510 C2517 ) \nC2510_=_C2518( C2510 C2518 ) C2510_=_C2519( C2510 C2519 ) C2510_=_C2520( C2510 C2520 ) C2510_=_C2527( C2510 C2527 ) C2510_=_C2854( C2510 C2854 ) C2510_=_C3734( C2510 C3734 ) \nC2510_=_C3779( C2510 C3779 ) C2510_=_C3781( C2510 C3781 ) C2510_=_C3783( C2510 C3783 ) C2510_=_C3784( C2510 C3784 ) C2510_=_C3785( C2510 C3785 ) C2510_=_C3786( C2510 C3786 ) \nC2510_=_C3788( C2510 C3788 ) C2511_=_C2512( C2511 C2512 ) C2511_=_C2513( C2511 C2513 ) C2511_=_C2515( C2511 C2515 ) C2511_=_C2516( C2511 C2516 ) C2511_=_C2517( C2511 C2517 ) \nC2511_=_C2518( C2511 C2518 ) C2511_=_C2519( C2511 C2519 ) C2511_=_C2520( C2511 C2520 ) C2511_=_C3477( C2511 C3477 ) C2512_=_C2513( C2512 C2513 ) C2512_=_C2515( C2512 C2515 ) \nC2512_=_C2516( C2512 C2516 ) C2512_=_C2517( C2512 C2517 ) C2512_=_C2518( C2512 C2518 ) C2512_=_C2519( C2512 C2519 ) C2512_=_C2520( C2512 C2520 ) C2512_=_C3048( C2512 C3048 ) \nC2512_=_C3781( C2512 C3781 ) C2513_=_C2515( C2513 C2515 ) C2513_=_C2516( C2513 C2516 ) C2513_=_C2517( C2513 C2517 ) C2513_=_C2518( C2513 C2518 ) C2513_=_C2519( C2513 C2519 ) \nC2513_=_C2520( C2513 C2520 ) C2513_=_C3480( C2513 C3480 ) C2513_=_C3941( C2513 C3941 ) C2515_=_C2516( C2515 C2516 ) C2515_=_C2517( C2515 C2517 ) C2515_=_C2518( C2515 C2518 ) \nC2515_=_C2519( C2515 C2519 ) C2515_=_C2520( C2515 C2520 ) C2515_=_C3049( C2515 C3049 ) C2515_=_C3783( C2515 C3783 ) C2515_=_C3973( C2515 C3973 ) C2516_=_C2517( C2516 C2517 ) \nC2516_=_C2518( C2516 C2518 ) C2516_=_C2519( C2516 C2519 ) C2516_=_C2520( C2516 C2520 ) C2516_=_C3050( C2516 C3050 ) C2516_=_C3784( C2516 C3784 ) C2517_=_C2518( C2517 C2518 ) \nC2517_=_C2519( C2517 C2519 ) C2517_=_C2520( C2517 C2520 ) C2517_=_C3961( C2517 C3961 ) C2518_=_C2519( C2518 C2519 ) C2518_=_C2520( C2518 C2520 ) C2518_=_C3962( C2518 C3962 ) \nC2519_=_C2520( C2519 C2520 ) C2519_=_C3483( C2519 C3483 ) C2520_=_C3057( C2520 C3057 ) C2520_=_C3788( C2520 C3788 ) C2527_=_C2530( C2527 C2530 ) C2527_=_C2854( C2527 C2854 ) \nC2527_=_C3734( C2527 C3734 ) C2527_=_C3779( C2527 C3779 ) C2527_=_C3781( C2527 C3781 ) C2527_=_C3783( C2527 C3783 ) C2527_=_C3784( C2527 C3784 ) C2527_=_C3785( C2527 C3785 ) \nC2527_=_C3786( C2527 C3786 ) C2527_=_C3788( C2527 C3788 ) C2530_=_C2988( C2530 C2988 ) C2530_=_C3399( C2530 C3399 ) C2530_=_C3607( C2530 C3607 ) C2530_=_C3937( C2530 C3937 ) \nC2530_=_C3939( C2530 C3939 ) C2595_=_C2616( C2595 C2616 ) C2595_=_C2890( C2595 C2890 ) C2595_=_C2948( C2595 C2948 ) C2595_=_C3219( C2595 C3219 ) C2595_=_C3285( C2595 C3285 ) \nC2595_=_C3331( C2595 C3331 ) C2595_=_C3442( C2595 C3442 ) C2595_=_C3461( C2595 C3461 ) C2595_=_C3462( C2595 C3462 ) C2595_=_C3463( C2595 C3463 ) C2595_=_C3464( C2595 C3464 ) \nC2595_=_C3465( C2595 C3465 ) C2595_=_C3467( C2595 C3467 ) C2595_=_C3468( C2595 C3468 ) C2595_=_C3469( C2595 C3469 ) C2595_=_C3470( C2595 C3470 ) C2595_=_C3472( C2595 C3472 ) \nC2595_=_C3473( C2595 C3473 ) C2616_=_C2890( C2616 C2890 ) C2616_=_C2948( C2616 C2948 ) C2616_=_C3219( C2616 C3219 ) C2616_=_C3285( C2616 C3285 ) C2616_=_C3331( C2616 C3331 ) \nC2616_=_C3442( C2616 C3442 ) C2616_=_C3461( C2616 C3461 ) C2616_=_C3462( C2616 C3462 ) C2616_=_C3463( C2616 C3463 ) C2616_=_C3464( C2616 C3464 ) C2616_=_C3465( C2616 C3465 ) \nC2616_=_C3467( C2616 C3467 ) C2616_=_C3468( C2616 C3468 ) C2616_=_C3469( C2616 C3469 ) C2616_=_C3470( C2616 C3470 ) C2616_=_C3472( C2616 C3472 ) C2616_=_C3473( C2616 C3473 ) \nC2636_=_C2648( C2636 C2648 ) C2636_=_C3250( C2636 C3250 ) C2636_=_C3265( C2636 C3265 ) C2636_=_C3360( C2636 C3360 ) C2636_=_C3455( C2636 C3455 ) C2636_=_C3675( C2636 C3675 ) \nC2636_=_C3737( C2636 C3737 ) C2636_=_C3882( C2636 C3882 ) C2636_=_C3908( C2636 C3908 ) C2636_=_C3909( C2636 C3909 ) C2636_=_C3910( C2636 C3910 ) C2636_=_C3911( C2636 C3911 ) \nC2636_=_C3912( C2636 C3912 ) C2636_=_C3914( C2636 C3914 ) C2648_=_C3250( C2648 C3250 ) C2648_=_C3265( C2648 C3265 ) C2648_=_C3360( C2648 C3360 ) C2648_=_C3455( C2648 C3455 ) \nC2648_=_C3675( C2648 C3675 ) C2648_=_C3737( C2648 C3737 ) C2648_=_C3882( C2648 C3882 ) C2648_=_C3908( C2648 C3908 ) C2648_=_C3909( C2648 C3909 ) C2648_=_C3910( C2648 C3910 ) \nC2648_=_C3911( C2648 C3911 ) C2648_=_C3912( C2648 C3912 ) C2648_=_C3914( C2648 C3914 ) C2657_=_C3111( C2657 C3111 ) C2657_=_C3112( C2657 C3112 ) C2657_=_C3113( C2657 C3113 ) \nC2657_=_C3114( C2657 C3114 ) C2657_=_C3115( C2657 C3115 ) C2657_=_C3116( C2657 C3116 ) C2657_=_C3118( C2657 C3118 ) C2657_=_C3119( C2657 C3119 ) C2657_=_C3121( C2657 C3121 ) \nC2657_=_C3122( C2657 C3122 ) C2657_=_C3123( C2657 C3123 ) C2657_=_C3124( C2657 C3124 ) C2657_=_C3125( C2657 C3125 ) C2657_=_C3127( C2657 C3127 ) C2657_=_C3128( C2657 C3128 ) \nC2657_=_C3129( C2657 C3129 ) C2657_=_C3130( C2657 C3130 ) C2741_=_C3514( C2741 C3514 ) C2741_=_C3571( C2741 C3571 ) C2741_=_C3681( C2741 C3681 ) C2741_=_C3743( C2741 C3743 ) \nC2741_=_C3775( C2741 C3775 ) C2741_=_C3888( C2741 C3888 ) C2741_=_C3941( C2741 C3941 ) C2741_=_C3951( C2741 C3951 ) C2741_=_C4018( C2741 C4018 ) C2741_=_C4027( C2741 C4027 ) \nC2741_=_C4061( C2741 C4061 ) C2747_=_C2760( C2747 C2760 ) C2747_=_C2766( C2747 C2766 ) C2747_=_C2800( C2747 C2800 ) C2747_=_C2801( C2747 C2801 ) C2747_=_C2802( C2747 C2802 ) \nC2747_=_C2803( C2747 C2803 ) C2747_=_C2805( C2747 C2805 ) C2747_=_C2806( C2747 C2806 ) C2747_=_C2807( C2747 C2807 ) C2747_=_C2808( C2747 C2808 ) C2747_=_C2810( C2747 C2810 ) \nC2747_=_C2811( C2747 C2811 ) C2747_=_C2812( C2747 C2812 ) C2760_=_C2975( C2760 C2975 ) C2760_=_C3032( C2760 C3032 ) C2760_=_C3122( C2760 C3122 ) C2760_=_C3225( C2760 C3225 ) \nC2760_=_C3347( C2760 C3347 ) C2760_=_C3388( C2760 C3388 ) C2760_=_C3457( C2760 C3457 ) C2760_=_C3491( C2760 C3491 ) C2760_=_C3518( C2760 C3518 ) C2760_=_C3642( C2760 C3642 ) \nC2760_=_C3678( C2760 C3678 ) C2760_=_C3724( C2760 C3724 ) C2760_=_C3857( C2760 C3857 ) C2760_=_C3959( C2760 C3959 ) C2760_=_C3960( C2760 C3960 ) C2760_=_C3961( C2760 C3961 ) \nC2760_=_C3962( C2760 C3962 ) C2760_=_C3964( C2760 C3964 ) C2760_=_C3965( C2760 C3965 ) C2760_=_C3966( C2760 C3966 ) C2766_=_C2774( C2766 C2774 ) C2766_=_C2800( C2766 C2800 ) \nC2766_=_C2801( C2766 C2801 ) C2766_=_C2802( C2766 C2802 ) C2766_=_C2803( C2766 C2803 ) C2766_=_C2805( C2766 C2805 ) C2766_=_C2806( C2766 C2806 ) C2766_=_C2807( C2766 C2807 ) \nC2766_=_C2808( C2766 C2808 ) C2766_=_C2810( C2766 C2810 ) C2766_=_C2811( C2766 C2811 ) C2766_=_C2812( C2766 C2812 ) C2774_=_C2868( C2774 C2868 ) C2774_=_C2949( C2774 C2949 ) \nC2774_=_C3062( C2774 C3062 ) C2774_=_C3207( C2774 C3207 ) C2774_=_C3220( C2774 C3220 ) C2774_=_C3474( C2774 C3474 ) C2774_=_C3475( C2774 C3475 ) C2774_=_C3476( C2774 C3476 ) \nC2774_=_C3477( C2774 C3477 ) C2774_=_C3478( C2774 C3478 ) C2774_=_C3479( C2774 C3479 ) C2774_=_C3480( C2774 C3480 ) C2774_=_C3482( C2774 C3482 ) C2774_=_C3483( C2774 C3483 ) \nC2800_=_C2801( C2800 C2801 ) C2800_=_C2802( C2800 C2802 ) C2800_=_C2803( C2800 C2803 ) C2800_=_C2805( C2800 C2805 ) C2800_=_C2806( C2800 C2806 ) C2800_=_C2807( C2800 C2807 ) \nC2800_=_C2808( C2800 C2808 ) C2800_=_C2810( C2800 C2810 ) C2800_=_C2811( C2800 C2811 ) C2800_=_C2812( C2800 C2812 ) C2801_=_C2802( C2801 C2802 ) C2801_=_C2803( C2801 C2803 ) \nC2801_=_C2805( C2801 C2805 ) C2801_=_C2806( C2801 C2806 ) C2801_=_C2807( C2801 C2807 ) C2801_=_C2808( C2801 C2808 ) C2801_=_C2810( C2801 C2810 ) C2801_=_C2811( C2801 C2811 ) \nC2801_=_C2812( C2801 C2812 ) C2802_=_C2803( C2802 C2803 ) C2802_=_C2805( C2802 C2805 ) C2802_=_C2806( C2802 C2806 ) C2802_=_C2807( C2802 C2807 ) C2802_=_C2808( C2802 C2808 ) \nC2802_=_C2810( C2802 C2810 ) C2802_=_C2811( C2802 C2811 ) C2802_=_C2812( C2802 C2812 ) C2803_=_C2805( C2803 C2805 ) C2803_=_C2806( C2803 C2806 ) C2803_=_C2807( C2803 C2807 ) \nC2803_=_C2808( C2803 C2808 ) C2803_=_C2810( C2803 C2810 ) C2803_=_C2811( C2803 C2811 ) C2803_=_C2812( C2803 C2812 ) C2805_=_C2806( C2805 C2806 ) C2805_=_C2807( C2805 C2807 ) \nC2805_=_C2808( C2805 C2808 ) C2805_=_C2810( C2805 C2810 ) C2805_=_C2811( C2805 C2811 ) C2805_=_C2812( C2805 C2812 ) C2805_=_C3571( C2805 C3571 ) C2806_=_C2807( C2806 C2807 ) \nC2806_=_C2808( C2806 C2808 ) C2806_=_C2810( C2806 C2810 ) C2806_=_C2811( C2806 C2811 ) C2806_=_C2812( C2806 C2812 ) C2807_=_C2808( C2807 C2808 ) C2807_=_C2810( C2807 C2810 ) \nC2807_=_C2811( C2807 C2811 ) C2807_=_C2812( C2807 C2812 ) C2808_=_C2810( C2808 C2810 ) C2808_=_C2811( C2808 C2811 ) C2808_=_C2812( C2808 C2812 ) C2810_=_C2811( C2810 C2811 ) \nC2810_=_C2812(</w:t>
      </w:r>
    </w:p>
    <w:p>
      <w:pPr>
        <w:pStyle w:val="PreformattedText"/>
        <w:bidi w:val="0"/>
        <w:spacing w:before="0" w:after="0"/>
        <w:jc w:val="left"/>
        <w:rPr/>
      </w:pPr>
      <w:r>
        <w:rPr/>
        <w:t xml:space="preserve"> </w:t>
      </w:r>
      <w:r>
        <w:rPr/>
        <w:t>C2810 C2812 ) C2810_=_C3908( C2810 C3908 ) C2811_=_C2812( C2811 C2812 ) C2811_=_C3910( C2811 C3910 ) C2820_=_C2904( C2820 C2904 ) C2820_=_C3231( C2820 C3231 ) \nC2820_=_C3311( C2820 C3311 ) C2820_=_C3532( C2820 C3532 ) C2820_=_C3533( C2820 C3533 ) C2820_=_C3535( C2820 C3535 ) C2820_=_C3536( C2820 C3536 ) C2820_=_C3537( C2820 C3537 ) \nC2820_=_C3538( C2820 C3538 ) C2820_=_C3540( C2820 C3540 ) C2849_=_C2854( C2849 C2854 ) C2849_=_C3040( C2849 C3040 ) C2849_=_C3041( C2849 C3041 ) C2849_=_C3042( C2849 C3042 ) \nC2849_=_C3043( C2849 C3043 ) C2849_=_C3045( C2849 C3045 ) C2849_=_C3046( C2849 C3046 ) C2849_=_C3048( C2849 C3048 ) C2849_=_C3049( C2849 C3049 ) C2849_=_C3050( C2849 C3050 ) \nC2849_=_C3051( C2849 C3051 ) C2849_=_C3052( C2849 C3052 ) C2849_=_C3053( C2849 C3053 ) C2849_=_C3055( C2849 C3055 ) C2849_=_C3056( C2849 C3056 ) C2849_=_C3057( C2849 C3057 ) \nC2854_=_C3734( C2854 C3734 ) C2854_=_C3779( C2854 C3779 ) C2854_=_C3781( C2854 C3781 ) C2854_=_C3783( C2854 C3783 ) C2854_=_C3784( C2854 C3784 ) C2854_=_C3785( C2854 C3785 ) \nC2854_=_C3786( C2854 C3786 ) C2854_=_C3788( C2854 C3788 ) C2868_=_C2949( C2868 C2949 ) C2868_=_C3062( C2868 C3062 ) C2868_=_C3207( C2868 C3207 ) C2868_=_C3220( C2868 C3220 ) \nC2868_=_C3474( C2868 C3474 ) C2868_=_C3475( C2868 C3475 ) C2868_=_C3476( C2868 C3476 ) C2868_=_C3477( C2868 C3477 ) C2868_=_C3478( C2868 C3478 ) C2868_=_C3479( C2868 C3479 ) \nC2868_=_C3480( C2868 C3480 ) C2868_=_C3482( C2868 C3482 ) C2868_=_C3483( C2868 C3483 ) C2890_=_C2948( C2890 C2948 ) C2890_=_C3219( C2890 C3219 ) C2890_=_C3285( C2890 C3285 ) \nC2890_=_C3331( C2890 C3331 ) C2890_=_C3442( C2890 C3442 ) C2890_=_C3461( C2890 C3461 ) C2890_=_C3462( C2890 C3462 ) C2890_=_C3463( C2890 C3463 ) C2890_=_C3464( C2890 C3464 ) \nC2890_=_C3465( C2890 C3465 ) C2890_=_C3467( C2890 C3467 ) C2890_=_C3468( C2890 C3468 ) C2890_=_C3469( C2890 C3469 ) C2890_=_C3470( C2890 C3470 ) C2890_=_C3472( C2890 C3472 ) \nC2890_=_C3473( C2890 C3473 ) C2904_=_C3231( C2904 C3231 ) C2904_=_C3311( C2904 C3311 ) C2904_=_C3532( C2904 C3532 ) C2904_=_C3533( C2904 C3533 ) C2904_=_C3535( C2904 C3535 ) \nC2904_=_C3536( C2904 C3536 ) C2904_=_C3537( C2904 C3537 ) C2904_=_C3538( C2904 C3538 ) C2904_=_C3540( C2904 C3540 ) C2948_=_C2949( C2948 C2949 ) C2948_=_C3219( C2948 C3219 ) \nC2948_=_C3285( C2948 C3285 ) C2948_=_C3331( C2948 C3331 ) C2948_=_C3442( C2948 C3442 ) C2948_=_C3461( C2948 C3461 ) C2948_=_C3462( C2948 C3462 ) C2948_=_C3463( C2948 C3463 ) \nC2948_=_C3464( C2948 C3464 ) C2948_=_C3465( C2948 C3465 ) C2948_=_C3467( C2948 C3467 ) C2948_=_C3468( C2948 C3468 ) C2948_=_C3469( C2948 C3469 ) C2948_=_C3470( C2948 C3470 ) \nC2948_=_C3472( C2948 C3472 ) C2948_=_C3473( C2948 C3473 ) C2949_=_C3062( C2949 C3062 ) C2949_=_C3207( C2949 C3207 ) C2949_=_C3220( C2949 C3220 ) C2949_=_C3474( C2949 C3474 ) \nC2949_=_C3475( C2949 C3475 ) C2949_=_C3476( C2949 C3476 ) C2949_=_C3477( C2949 C3477 ) C2949_=_C3478( C2949 C3478 ) C2949_=_C3479( C2949 C3479 ) C2949_=_C3480( C2949 C3480 ) \nC2949_=_C3482( C2949 C3482 ) C2949_=_C3483( C2949 C3483 ) C2975_=_C3032( C2975 C3032 ) C2975_=_C3122( C2975 C3122 ) C2975_=_C3225( C2975 C3225 ) C2975_=_C3347( C2975 C3347 ) \nC2975_=_C3388( C2975 C3388 ) C2975_=_C3457( C2975 C3457 ) C2975_=_C3491( C2975 C3491 ) C2975_=_C3518( C2975 C3518 ) C2975_=_C3642( C2975 C3642 ) C2975_=_C3678( C2975 C3678 ) \nC2975_=_C3724( C2975 C3724 ) C2975_=_C3857( C2975 C3857 ) C2975_=_C3959( C2975 C3959 ) C2975_=_C3960( C2975 C3960 ) C2975_=_C3961( C2975 C3961 ) C2975_=_C3962( C2975 C3962 ) \nC2975_=_C3964( C2975 C3964 ) C2975_=_C3965( C2975 C3965 ) C2975_=_C3966( C2975 C3966 ) C2988_=_C3399( C2988 C3399 ) C2988_=_C3607( C2988 C3607 ) C2988_=_C3937( C2988 C3937 ) \nC2988_=_C3939( C2988 C3939 ) C3032_=_C3122( C3032 C3122 ) C3032_=_C3225( C3032 C3225 ) C3032_=_C3347( C3032 C3347 ) C3032_=_C3388( C3032 C3388 ) C3032_=_C3457( C3032 C3457 ) \nC3032_=_C3491( C3032 C3491 ) C3032_=_C3518( C3032 C3518 ) C3032_=_C3642( C3032 C3642 ) C3032_=_C3678( C3032 C3678 ) C3032_=_C3724( C3032 C3724 ) C3032_=_C3857( C3032 C3857 ) \nC3032_=_C3959( C3032 C3959 ) C3032_=_C3960( C3032 C3960 ) C3032_=_C3961( C3032 C3961 ) C3032_=_C3962( C3032 C3962 ) C3032_=_C3964( C3032 C3964 ) C3032_=_C3965( C3032 C3965 ) \nC3032_=_C3966( C3032 C3966 ) C3040_=_C3041( C3040 C3041 ) C3040_=_C3042( C3040 C3042 ) C3040_=_C3043( C3040 C3043 ) C3040_=_C3045( C3040 C3045 ) C3040_=_C3046( C3040 C3046 ) \nC3040_=_C3048( C3040 C3048 ) C3040_=_C3049( C3040 C3049 ) C3040_=_C3050( C3040 C3050 ) C3040_=_C3051( C3040 C3051 ) C3040_=_C3052( C3040 C3052 ) C3040_=_C3053( C3040 C3053 ) \nC3040_=_C3055( C3040 C3055 ) C3040_=_C3056( C3040 C3056 ) C3040_=_C3057( C3040 C3057 ) C3041_=_C3042( C3041 C3042 ) C3041_=_C3043( C3041 C3043 ) C3041_=_C3045( C3041 C3045 ) \nC3041_=_C3046( C3041 C3046 ) C3041_=_C3048( C3041 C3048 ) C3041_=_C3049( C3041 C3049 ) C3041_=_C3050( C3041 C3050 ) C3041_=_C3051( C3041 C3051 ) C3041_=_C3052( C3041 C3052 ) \nC3041_=_C3053( C3041 C3053 ) C3041_=_C3055( C3041 C3055 ) C3041_=_C3056( C3041 C3056 ) C3041_=_C3057( C3041 C3057 ) C3042_=_C3043( C3042 C3043 ) C3042_=_C3045( C3042 C3045 ) \nC3042_=_C3046( C3042 C3046 ) C3042_=_C3048( C3042 C3048 ) C3042_=_C3049( C3042 C3049 ) C3042_=_C3050( C3042 C3050 ) C3042_=_C3051( C3042 C3051 ) C3042_=_C3052( C3042 C3052 ) \nC3042_=_C3053( C3042 C3053 ) C3042_=_C3055( C3042 C3055 ) C3042_=_C3056( C3042 C3056 ) C3042_=_C3057( C3042 C3057 ) C3043_=_C3045( C3043 C3045 ) C3043_=_C3046( C3043 C3046 ) \nC3043_=_C3048( C3043 C3048 ) C3043_=_C3049( C3043 C3049 ) C3043_=_C3050( C3043 C3050 ) C3043_=_C3051( C3043 C3051 ) C3043_=_C3052( C3043 C3052 ) C3043_=_C3053( C3043 C3053 ) \nC3043_=_C3055( C3043 C3055 ) C3043_=_C3056( C3043 C3056 ) C3043_=_C3057( C3043 C3057 ) C3043_=_C3116( C3043 C3116 ) C3043_=_C3734( C3043 C3734 ) C3043_=_C3737( C3043 C3737 ) \nC3043_=_C3743( C3043 C3743 ) C3045_=_C3046( C3045 C3046 ) C3045_=_C3048( C3045 C3048 ) C3045_=_C3049( C3045 C3049 ) C3045_=_C3050( C3045 C3050 ) C3045_=_C3051( C3045 C3051 ) \nC3045_=_C3052( C3045 C3052 ) C3045_=_C3053( C3045 C3053 ) C3045_=_C3055( C3045 C3055 ) C3045_=_C3056( C3045 C3056 ) C3045_=_C3057( C3045 C3057 ) C3045_=_C3119( C3045 C3119 ) \nC3045_=_C3478( C3045 C3478 ) C3045_=_C3779( C3045 C3779 ) C3045_=_C3882( C3045 C3882 ) C3045_=_C3888( C3045 C3888 ) C3046_=_C3048( C3046 C3048 ) C3046_=_C3049( C3046 C3049 ) \nC3046_=_C3050( C3046 C3050 ) C3046_=_C3051( C3046 C3051 ) C3046_=_C3052( C3046 C3052 ) C3046_=_C3053( C3046 C3053 ) C3046_=_C3055( C3046 C3055 ) C3046_=_C3056( C3046 C3056 ) \nC3046_=_C3057( C3046 C3057 ) C3048_=_C3049( C3048 C3049 ) C3048_=_C3050( C3048 C3050 ) C3048_=_C3051( C3048 C3051 ) C3048_=_C3052( C3048 C3052 ) C3048_=_C3053( C3048 C3053 ) \nC3048_=_C3055( C3048 C3055 ) C3048_=_C3056( C3048 C3056 ) C3048_=_C3057( C3048 C3057 ) C3048_=_C3781( C3048 C3781 ) C3049_=_C3050( C3049 C3050 ) C3049_=_C3051( C3049 C3051 ) \nC3049_=_C3052( C3049 C3052 ) C3049_=_C3053( C3049 C3053 ) C3049_=_C3055( C3049 C3055 ) C3049_=_C3056( C3049 C3056 ) C3049_=_C3057( C3049 C3057 ) C3049_=_C3783( C3049 C3783 ) \nC3049_=_C3973( C3049 C3973 ) C3050_=_C3051( C3050 C3051 ) C3050_=_C3052( C3050 C3052 ) C3050_=_C3053( C3050 C3053 ) C3050_=_C3055( C3050 C3055 ) C3050_=_C3056( C3050 C3056 ) \nC3050_=_C3057( C3050 C3057 ) C3050_=_C3784( C3050 C3784 ) C3051_=_C3052( C3051 C3052 ) C3051_=_C3053( C3051 C3053 ) C3051_=_C3055( C3051 C3055 ) C3051_=_C3056( C3051 C3056 ) \nC3051_=_C3057( C3051 C3057 ) C3051_=_C3469( C3051 C3469 ) C3052_=_C3053( C3052 C3053 ) C3052_=_C3055( C3052 C3055 ) C3052_=_C3056( C3052 C3056 ) C3052_=_C3057( C3052 C3057 ) \nC3052_=_C3124( C3052 C3124 ) C3052_=_C3785( C3052 C3785 ) C3052_=_C3909( C3052 C3909 ) C3052_=_C4018( C3052 C4018 ) C3053_=_C3055( C3053 C3055 ) C3053_=_C3056( C3053 C3056 ) \nC3053_=_C3057( C3053 C3057 ) C3053_=_C3125( C3053 C3125 ) C3053_=_C3786( C3053 C3786 ) C3053_=_C3911( C3053 C3911 ) C3053_=_C4027( C3053 C4027 ) C3055_=_C3056( C3055 C3056 ) \nC3055_=_C3057( C3055 C3057 ) C3055_=_C3127( C3055 C3127 ) C3055_=_C3964( C3055 C3964 ) C3056_=_C3057( C3056 C3057 ) C3056_=_C3914( C3056 C3914 ) C3057_=_C3788( C3057 C3788 ) \nC3062_=_C3207( C3062 C3207 ) C3062_=_C3220( C3062 C3220 ) C3062_=_C3474( C3062 C3474 ) C3062_=_C3475( C3062 C3475 ) C3062_=_C3476( C3062 C3476 ) C3062_=_C3477( C3062 C3477 ) \nC3062_=_C3478( C3062 C3478 ) C3062_=_C3479( C3062 C3479 ) C3062_=_C3480( C3062 C3480 ) C3062_=_C3482( C3062 C3482 ) C3062_=_C3483( C3062 C3483 ) C3111_=_C3112( C3111 C3112 ) \nC3111_=_C3113( C3111 C3113 ) C3111_=_C3114( C3111 C3114 ) C3111_=_C3115( C3111 C3115 ) C3111_=_C3116( C3111 C3116 ) C3111_=_C3118( C3111 C3118 ) C3111_=_C3119( C3111 C3119 ) \nC3111_=_C3121( C3111 C3121 ) C3111_=_C3122( C3111 C3122 ) C3111_=_C3123( C3111 C3123 ) C3111_=_C3124( C3111 C3124 ) C3111_=_C3125( C3111 C3125 ) C3111_=_C3127( C3111 C3127 ) \nC3111_=_C3128( C3111 C3128 ) C3111_=_C3129( C3111 C3129 ) C3111_=_C3130( C3111 C3130 ) C3112_=_C3113( C3112 C3113 ) C3112_=_C3114( C3112 C3114 ) C3112_=_C3115( C3112 C3115 ) \nC3112_=_C3116( C3112 C3116 ) C3112_=_C3118( C3112 C3118 ) C3112_=_C3119( C3112 C3119 ) C3112_=_C3121( C3112 C3121 ) C3112_=_C3122( C3112 C3122 ) C3112_=_C3123( C3112 C3123 ) \nC3112_=_C3124( C3112 C3124 ) C3112_=_C3125( C3112 C3125 ) C3112_=_C3127( C3112 C3127 ) C3112_=_C3128( C3112 C3128 ) C3112_=_C3129( C3112 C3129 ) C3112_=_C3130( C3112 C3130 ) \nC3112_=_C3388( C3112 C3388 ) C3113_=_C3114( C3113 C3114 ) C3113_=_C3115( C3113 C3115 ) C3113_=_C3116( C3113 C3116 ) C3113_=_C3118( C3113 C3118 ) C3113_=_C3119( C3113 C3119 ) \nC3113_=_C3121( C3113 C3121 ) C3113_=_C3122( C3113 C3122 ) C3113_=_C3123( C3113 C3123 ) C3113_=_C3124( C3113 C3124 ) C3113_=_C3125( C3113 C3125 ) C3113_=_C3127( C3113 C3127 ) \nC3113_=_C3128( C3113 C3128 ) C3113_=_C3129( C3113 C3129 ) C3113_=_C3130( C3113 C3130 ) C3114_=_C3115( C3114 C3115 ) C3114_=_C3116( C3114 C3116 ) C3114_=_C3118( C3114 C3118 ) \nC3114_=_C3119( C3114 C3119 ) C3114_=_C3121( C3114 C3121 ) C3114_=_C3122(</w:t>
      </w:r>
    </w:p>
    <w:p>
      <w:pPr>
        <w:pStyle w:val="PreformattedText"/>
        <w:bidi w:val="0"/>
        <w:spacing w:before="0" w:after="0"/>
        <w:jc w:val="left"/>
        <w:rPr/>
      </w:pPr>
      <w:r>
        <w:rPr/>
        <w:t xml:space="preserve"> </w:t>
      </w:r>
      <w:r>
        <w:rPr/>
        <w:t>C3114 C3122 ) C3114_=_C3123( C3114 C3123 ) C3114_=_C3124( C3114 C3124 ) C3114_=_C3125( C3114 C3125 ) \nC3114_=_C3127( C3114 C3127 ) C3114_=_C3128( C3114 C3128 ) C3114_=_C3129( C3114 C3129 ) C3114_=_C3130( C3114 C3130 ) C3114_=_C3642( C3114 C3642 ) C3115_=_C3116( C3115 C3116 ) \nC3115_=_C3118( C3115 C3118 ) C3115_=_C3119( C3115 C3119 ) C3115_=_C3121( C3115 C3121 ) C3115_=_C3122( C3115 C3122 ) C3115_=_C3123( C3115 C3123 ) C3115_=_C3124( C3115 C3124 ) \nC3115_=_C3125( C3115 C3125 ) C3115_=_C3127( C3115 C3127 ) C3115_=_C3128( C3115 C3128 ) C3115_=_C3129( C3115 C3129 ) C3115_=_C3130( C3115 C3130 ) C3115_=_C3724( C3115 C3724 ) \nC3116_=_C3118( C3116 C3118 ) C3116_=_C3119( C3116 C3119 ) C3116_=_C3121( C3116 C3121 ) C3116_=_C3122( C3116 C3122 ) C3116_=_C3123( C3116 C3123 ) C3116_=_C3124( C3116 C3124 ) \nC3116_=_C3125( C3116 C3125 ) C3116_=_C3127( C3116 C3127 ) C3116_=_C3128( C3116 C3128 ) C3116_=_C3129( C3116 C3129 ) C3116_=_C3130( C3116 C3130 ) C3116_=_C3734( C3116 C3734 ) \nC3116_=_C3737( C3116 C3737 ) C3116_=_C3743( C3116 C3743 ) C3118_=_C3119( C3118 C3119 ) C3118_=_C3121( C3118 C3121 ) C3118_=_C3122( C3118 C3122 ) C3118_=_C3123( C3118 C3123 ) \nC3118_=_C3124( C3118 C3124 ) C3118_=_C3125( C3118 C3125 ) C3118_=_C3127( C3118 C3127 ) C3118_=_C3128( C3118 C3128 ) C3118_=_C3129( C3118 C3129 ) C3118_=_C3130( C3118 C3130 ) \nC3118_=_C3857( C3118 C3857 ) C3119_=_C3121( C3119 C3121 ) C3119_=_C3122( C3119 C3122 ) C3119_=_C3123( C3119 C3123 ) C3119_=_C3124( C3119 C3124 ) C3119_=_C3125( C3119 C3125 ) \nC3119_=_C3127( C3119 C3127 ) C3119_=_C3128( C3119 C3128 ) C3119_=_C3129( C3119 C3129 ) C3119_=_C3130( C3119 C3130 ) C3119_=_C3478( C3119 C3478 ) C3119_=_C3779( C3119 C3779 ) \nC3119_=_C3882( C3119 C3882 ) C3119_=_C3888( C3119 C3888 ) C3121_=_C3122( C3121 C3122 ) C3121_=_C3123( C3121 C3123 ) C3121_=_C3124( C3121 C3124 ) C3121_=_C3125( C3121 C3125 ) \nC3121_=_C3127( C3121 C3127 ) C3121_=_C3128( C3121 C3128 ) C3121_=_C3129( C3121 C3129 ) C3121_=_C3130( C3121 C3130 ) C3122_=_C3123( C3122 C3123 ) C3122_=_C3124( C3122 C3124 ) \nC3122_=_C3125( C3122 C3125 ) C3122_=_C3127( C3122 C3127 ) C3122_=_C3128( C3122 C3128 ) C3122_=_C3129( C3122 C3129 ) C3122_=_C3130( C3122 C3130 ) C3122_=_C3225( C3122 C3225 ) \nC3122_=_C3347( C3122 C3347 ) C3122_=_C3388( C3122 C3388 ) C3122_=_C3457( C3122 C3457 ) C3122_=_C3491( C3122 C3491 ) C3122_=_C3518( C3122 C3518 ) C3122_=_C3642( C3122 C3642 ) \nC3122_=_C3678( C3122 C3678 ) C3122_=_C3724( C3122 C3724 ) C3122_=_C3857( C3122 C3857 ) C3122_=_C3959( C3122 C3959 ) C3122_=_C3960( C3122 C3960 ) C3122_=_C3961( C3122 C3961 ) \nC3122_=_C3962( C3122 C3962 ) C3122_=_C3964( C3122 C3964 ) C3122_=_C3965( C3122 C3965 ) C3122_=_C3966( C3122 C3966 ) C3123_=_C3124( C3123 C3124 ) C3123_=_C3125( C3123 C3125 ) \nC3123_=_C3127( C3123 C3127 ) C3123_=_C3128( C3123 C3128 ) C3123_=_C3129( C3123 C3129 ) C3123_=_C3130( C3123 C3130 ) C3123_=_C3960( C3123 C3960 ) C3124_=_C3125( C3124 C3125 ) \nC3124_=_C3127( C3124 C3127 ) C3124_=_C3128( C3124 C3128 ) C3124_=_C3129( C3124 C3129 ) C3124_=_C3130( C3124 C3130 ) C3124_=_C3785( C3124 C3785 ) C3124_=_C3909( C3124 C3909 ) \nC3124_=_C4018( C3124 C4018 ) C3125_=_C3127( C3125 C3127 ) C3125_=_C3128( C3125 C3128 ) C3125_=_C3129( C3125 C3129 ) C3125_=_C3130( C3125 C3130 ) C3125_=_C3786( C3125 C3786 ) \nC3125_=_C3911( C3125 C3911 ) C3125_=_C4027( C3125 C4027 ) C3127_=_C3128( C3127 C3128 ) C3127_=_C3129( C3127 C3129 ) C3127_=_C3130( C3127 C3130 ) C3127_=_C3964( C3127 C3964 ) \nC3128_=_C3129( C3128 C3129 ) C3128_=_C3130( C3128 C3130 ) C3129_=_C3130( C3129 C3130 ) C3129_=_C3965( C3129 C3965 ) C3130_=_C3966( C3130 C3966 ) C3207_=_C3220( C3207 C3220 ) \nC3207_=_C3474( C3207 C3474 ) C3207_=_C3475( C3207 C3475 ) C3207_=_C3476( C3207 C3476 ) C3207_=_C3477( C3207 C3477 ) C3207_=_C3478( C3207 C3478 ) C3207_=_C3479( C3207 C3479 ) \nC3207_=_C3480( C3207 C3480 ) C3207_=_C3482( C3207 C3482 ) C3207_=_C3483( C3207 C3483 ) C3219_=_C3220( C3219 C3220 ) C3219_=_C3225( C3219 C3225 ) C3219_=_C3228( C3219 C3228 ) \nC3219_=_C3285( C3219 C3285 ) C3219_=_C3331( C3219 C3331 ) C3219_=_C3442( C3219 C3442 ) C3219_=_C3461( C3219 C3461 ) C3219_=_C3462( C3219 C3462 ) C3219_=_C3463( C3219 C3463 ) \nC3219_=_C3464( C3219 C3464 ) C3219_=_C3465( C3219 C3465 ) C3219_=_C3467( C3219 C3467 ) C3219_=_C3468( C3219 C3468 ) C3219_=_C3469( C3219 C3469 ) C3219_=_C3470( C3219 C3470 ) \nC3219_=_C3472( C3219 C3472 ) C3219_=_C3473( C3219 C3473 ) C3220_=_C3225( C3220 C3225 ) C3220_=_C3228( C3220 C3228 ) C3220_=_C3474( C3220 C3474 ) C3220_=_C3475( C3220 C3475 ) \nC3220_=_C3476( C3220 C3476 ) C3220_=_C3477( C3220 C3477 ) C3220_=_C3478( C3220 C3478 ) C3220_=_C3479( C3220 C3479 ) C3220_=_C3480( C3220 C3480 ) C3220_=_C3482( C3220 C3482 ) \nC3220_=_C3483( C3220 C3483 ) C3225_=_C3228( C3225 C3228 ) C3225_=_C3347( C3225 C3347 ) C3225_=_C3388( C3225 C3388 ) C3225_=_C3457( C3225 C3457 ) C3225_=_C3491( C3225 C3491 ) \nC3225_=_C3518( C3225 C3518 ) C3225_=_C3642( C3225 C3642 ) C3225_=_C3678( C3225 C3678 ) C3225_=_C3724( C3225 C3724 ) C3225_=_C3857( C3225 C3857 ) C3225_=_C3959( C3225 C3959 ) \nC3225_=_C3960( C3225 C3960 ) C3225_=_C3961( C3225 C3961 ) C3225_=_C3962( C3225 C3962 ) C3225_=_C3964( C3225 C3964 ) C3225_=_C3965( C3225 C3965 ) C3225_=_C3966( C3225 C3966 ) \nC3228_=_C3327( C3228 C3327 ) C3228_=_C3522( C3228 C3522 ) C3228_=_C3636( C3228 C3636 ) C3228_=_C3719( C3228 C3719 ) C3228_=_C3906( C3228 C3906 ) C3228_=_C3968( C3228 C3968 ) \nC3228_=_C3973( C3228 C3973 ) C3228_=_C3986( C3228 C3986 ) C3231_=_C3311( C3231 C3311 ) C3231_=_C3532( C3231 C3532 ) C3231_=_C3533( C3231 C3533 ) C3231_=_C3535( C3231 C3535 ) \nC3231_=_C3536( C3231 C3536 ) C3231_=_C3537( C3231 C3537 ) C3231_=_C3538( C3231 C3538 ) C3231_=_C3540( C3231 C3540 ) C3250_=_C3265( C3250 C3265 ) C3250_=_C3360( C3250 C3360 ) \nC3250_=_C3455( C3250 C3455 ) C3250_=_C3675( C3250 C3675 ) C3250_=_C3737( C3250 C3737 ) C3250_=_C3882( C3250 C3882 ) C3250_=_C3908( C3250 C3908 ) C3250_=_C3909( C3250 C3909 ) \nC3250_=_C3910( C3250 C3910 ) C3250_=_C3911( C3250 C3911 ) C3250_=_C3912( C3250 C3912 ) C3250_=_C3914( C3250 C3914 ) C3265_=_C3360( C3265 C3360 ) C3265_=_C3455( C3265 C3455 ) \nC3265_=_C3675( C3265 C3675 ) C3265_=_C3737( C3265 C3737 ) C3265_=_C3882( C3265 C3882 ) C3265_=_C3908( C3265 C3908 ) C3265_=_C3909( C3265 C3909 ) C3265_=_C3910( C3265 C3910 ) \nC3265_=_C3911( C3265 C3911 ) C3265_=_C3912( C3265 C3912 ) C3265_=_C3914( C3265 C3914 ) C3285_=_C3331( C3285 C3331 ) C3285_=_C3442( C3285 C3442 ) C3285_=_C3461( C3285 C3461 ) \nC3285_=_C3462( C3285 C3462 ) C3285_=_C3463( C3285 C3463 ) C3285_=_C3464( C3285 C3464 ) C3285_=_C3465( C3285 C3465 ) C3285_=_C3467( C3285 C3467 ) C3285_=_C3468( C3285 C3468 ) \nC3285_=_C3469( C3285 C3469 ) C3285_=_C3470( C3285 C3470 ) C3285_=_C3472( C3285 C3472 ) C3285_=_C3473( C3285 C3473 ) C3311_=_C3532( C3311 C3532 ) C3311_=_C3533( C3311 C3533 ) \nC3311_=_C3535( C3311 C3535 ) C3311_=_C3536( C3311 C3536 ) C3311_=_C3537( C3311 C3537 ) C3311_=_C3538( C3311 C3538 ) C3311_=_C3540( C3311 C3540 ) C3327_=_C3522( C3327 C3522 ) \nC3327_=_C3636( C3327 C3636 ) C3327_=_C3719( C3327 C3719 ) C3327_=_C3906( C3327 C3906 ) C3327_=_C3968( C3327 C3968 ) C3327_=_C3973( C3327 C3973 ) C3327_=_C3986( C3327 C3986 ) \nC3331_=_C3442( C3331 C3442 ) C3331_=_C3461( C3331 C3461 ) C3331_=_C3462( C3331 C3462 ) C3331_=_C3463( C3331 C3463 ) C3331_=_C3464( C3331 C3464 ) C3331_=_C3465( C3331 C3465 ) \nC3331_=_C3467( C3331 C3467 ) C3331_=_C3468( C3331 C3468 ) C3331_=_C3469( C3331 C3469 ) C3331_=_C3470( C3331 C3470 ) C3331_=_C3472( C3331 C3472 ) C3331_=_C3473( C3331 C3473 ) \nC3347_=_C3388( C3347 C3388 ) C3347_=_C3457( C3347 C3457 ) C3347_=_C3491( C3347 C3491 ) C3347_=_C3518( C3347 C3518 ) C3347_=_C3642( C3347 C3642 ) C3347_=_C3678( C3347 C3678 ) \nC3347_=_C3724( C3347 C3724 ) C3347_=_C3857( C3347 C3857 ) C3347_=_C3959( C3347 C3959 ) C3347_=_C3960( C3347 C3960 ) C3347_=_C3961( C3347 C3961 ) C3347_=_C3962( C3347 C3962 ) \nC3347_=_C3964( C3347 C3964 ) C3347_=_C3965( C3347 C3965 ) C3347_=_C3966( C3347 C3966 ) C3360_=_C3455( C3360 C3455 ) C3360_=_C3675( C3360 C3675 ) C3360_=_C3737( C3360 C3737 ) \nC3360_=_C3882( C3360 C3882 ) C3360_=_C3908( C3360 C3908 ) C3360_=_C3909( C3360 C3909 ) C3360_=_C3910( C3360 C3910 ) C3360_=_C3911( C3360 C3911 ) C3360_=_C3912( C3360 C3912 ) \nC3360_=_C3914( C3360 C3914 ) C3388_=_C3457( C3388 C3457 ) C3388_=_C3491( C3388 C3491 ) C3388_=_C3518( C3388 C3518 ) C3388_=_C3642( C3388 C3642 ) C3388_=_C3678( C3388 C3678 ) \nC3388_=_C3724( C3388 C3724 ) C3388_=_C3857( C3388 C3857 ) C3388_=_C3959( C3388 C3959 ) C3388_=_C3960( C3388 C3960 ) C3388_=_C3961( C3388 C3961 ) C3388_=_C3962( C3388 C3962 ) \nC3388_=_C3964( C3388 C3964 ) C3388_=_C3965( C3388 C3965 ) C3388_=_C3966( C3388 C3966 ) C3399_=_C3607( C3399 C3607 ) C3399_=_C3937( C3399 C3937 ) C3399_=_C3939( C3399 C3939 ) \nC3442_=_C3461( C3442 C3461 ) C3442_=_C3462( C3442 C3462 ) C3442_=_C3463( C3442 C3463 ) C3442_=_C3464( C3442 C3464 ) C3442_=_C3465( C3442 C3465 ) C3442_=_C3467( C3442 C3467 ) \nC3442_=_C3468( C3442 C3468 ) C3442_=_C3469( C3442 C3469 ) C3442_=_C3470( C3442 C3470 ) C3442_=_C3472( C3442 C3472 ) C3442_=_C3473( C3442 C3473 ) C3455_=_C3457( C3455 C3457 ) \nC3455_=_C3675( C3455 C3675 ) C3455_=_C3737( C3455 C3737 ) C3455_=_C3882( C3455 C3882 ) C3455_=_C3908( C3455 C3908 ) C3455_=_C3909( C3455 C3909 ) C3455_=_C3910( C3455 C3910 ) \nC3455_=_C3911( C3455 C3911 ) C3455_=_C3912( C3455 C3912 ) C3455_=_C3914( C3455 C3914 ) C3457_=_C3491( C3457 C3491 ) C3457_=_C3518( C3457 C3518 ) C3457_=_C3642( C3457 C3642 ) \nC3457_=_C3678( C3457 C3678 ) C3457_=_C3724( C3457 C3724 ) C3457_=_C3857( C3457 C3857 ) C3457_=_C3959( C3457 C3959 ) C3457_=_C3960( C3457 C3960 ) C3457_=_C3961( C3457 C3961 ) \nC3457_=_C3962( C3457 C3962 ) C3457_=_C3964( C3457 C3964 ) C3457_=_C3965( C3457 C3965 ) C3457_=_C3966( C3457 C3966 ) C3461_=_C3462( C3461 C3462 ) C3461_=_C3463( C3461 C3463 ) \nC3461_=_C3464( C3461 C3464 ) C3461_=_C3465( C3461 C3465 ) C3461_=_C3467( C3461 C3467 ) C3461_=_C3468( C3461 C3468 ) C3461_=_C3469(</w:t>
      </w:r>
    </w:p>
    <w:p>
      <w:pPr>
        <w:pStyle w:val="PreformattedText"/>
        <w:bidi w:val="0"/>
        <w:spacing w:before="0" w:after="0"/>
        <w:jc w:val="left"/>
        <w:rPr/>
      </w:pPr>
      <w:r>
        <w:rPr/>
        <w:t xml:space="preserve"> </w:t>
      </w:r>
      <w:r>
        <w:rPr/>
        <w:t>C3461 C3469 ) C3461_=_C3470( C3461 C3470 ) \nC3461_=_C3472( C3461 C3472 ) C3461_=_C3473( C3461 C3473 ) C3461_=_C3474( C3461 C3474 ) C3461_=_C3518( C3461 C3518 ) C3461_=_C3522( C3461 C3522 ) C3462_=_C3463( C3462 C3463 ) \nC3462_=_C3464( C3462 C3464 ) C3462_=_C3465( C3462 C3465 ) C3462_=_C3467( C3462 C3467 ) C3462_=_C3468( C3462 C3468 ) C3462_=_C3469( C3462 C3469 ) C3462_=_C3470( C3462 C3470 ) \nC3462_=_C3472( C3462 C3472 ) C3462_=_C3473( C3462 C3473 ) C3463_=_C3464( C3463 C3464 ) C3463_=_C3465( C3463 C3465 ) C3463_=_C3467( C3463 C3467 ) C3463_=_C3468( C3463 C3468 ) \nC3463_=_C3469( C3463 C3469 ) C3463_=_C3470( C3463 C3470 ) C3463_=_C3472( C3463 C3472 ) C3463_=_C3473( C3463 C3473 ) C3464_=_C3465( C3464 C3465 ) C3464_=_C3467( C3464 C3467 ) \nC3464_=_C3468( C3464 C3468 ) C3464_=_C3469( C3464 C3469 ) C3464_=_C3470( C3464 C3470 ) C3464_=_C3472( C3464 C3472 ) C3464_=_C3473( C3464 C3473 ) C3465_=_C3467( C3465 C3467 ) \nC3465_=_C3468( C3465 C3468 ) C3465_=_C3469( C3465 C3469 ) C3465_=_C3470( C3465 C3470 ) C3465_=_C3472( C3465 C3472 ) C3465_=_C3473( C3465 C3473 ) C3467_=_C3468( C3467 C3468 ) \nC3467_=_C3469( C3467 C3469 ) C3467_=_C3470( C3467 C3470 ) C3467_=_C3472( C3467 C3472 ) C3467_=_C3473( C3467 C3473 ) C3467_=_C3482( C3467 C3482 ) C3467_=_C3959( C3467 C3959 ) \nC3467_=_C3968( C3467 C3968 ) C3468_=_C3469( C3468 C3469 ) C3468_=_C3470( C3468 C3470 ) C3468_=_C3472( C3468 C3472 ) C3468_=_C3473( C3468 C3473 ) C3469_=_C3470( C3469 C3470 ) \nC3469_=_C3472( C3469 C3472 ) C3469_=_C3473( C3469 C3473 ) C3470_=_C3472( C3470 C3472 ) C3470_=_C3473( C3470 C3473 ) C3470_=_C4061( C3470 C4061 ) C3472_=_C3473( C3472 C3473 ) \nC3474_=_C3475( C3474 C3475 ) C3474_=_C3476( C3474 C3476 ) C3474_=_C3477( C3474 C3477 ) C3474_=_C3478( C3474 C3478 ) C3474_=_C3479( C3474 C3479 ) C3474_=_C3480( C3474 C3480 ) \nC3474_=_C3482( C3474 C3482 ) C3474_=_C3483( C3474 C3483 ) C3474_=_C3518( C3474 C3518 ) C3474_=_C3522( C3474 C3522 ) C3475_=_C3476( C3475 C3476 ) C3475_=_C3477( C3475 C3477 ) \nC3475_=_C3478( C3475 C3478 ) C3475_=_C3479( C3475 C3479 ) C3475_=_C3480( C3475 C3480 ) C3475_=_C3482( C3475 C3482 ) C3475_=_C3483( C3475 C3483 ) C3475_=_C3719( C3475 C3719 ) \nC3476_=_C3477( C3476 C3477 ) C3476_=_C3478( C3476 C3478 ) C3476_=_C3479( C3476 C3479 ) C3476_=_C3480( C3476 C3480 ) C3476_=_C3482( C3476 C3482 ) C3476_=_C3483( C3476 C3483 ) \nC3477_=_C3478( C3477 C3478 ) C3477_=_C3479( C3477 C3479 ) C3477_=_C3480( C3477 C3480 ) C3477_=_C3482( C3477 C3482 ) C3477_=_C3483( C3477 C3483 ) C3478_=_C3479( C3478 C3479 ) \nC3478_=_C3480( C3478 C3480 ) C3478_=_C3482( C3478 C3482 ) C3478_=_C3483( C3478 C3483 ) C3478_=_C3779( C3478 C3779 ) C3478_=_C3882( C3478 C3882 ) C3478_=_C3888( C3478 C3888 ) \nC3479_=_C3480( C3479 C3480 ) C3479_=_C3482( C3479 C3482 ) C3479_=_C3483( C3479 C3483 ) C3480_=_C3482( C3480 C3482 ) C3480_=_C3483( C3480 C3483 ) C3480_=_C3941( C3480 C3941 ) \nC3482_=_C3483( C3482 C3483 ) C3482_=_C3959( C3482 C3959 ) C3482_=_C3968( C3482 C3968 ) C3491_=_C3518( C3491 C3518 ) C3491_=_C3642( C3491 C3642 ) C3491_=_C3678( C3491 C3678 ) \nC3491_=_C3724( C3491 C3724 ) C3491_=_C3857( C3491 C3857 ) C3491_=_C3959( C3491 C3959 ) C3491_=_C3960( C3491 C3960 ) C3491_=_C3961( C3491 C3961 ) C3491_=_C3962( C3491 C3962 ) \nC3491_=_C3964( C3491 C3964 ) C3491_=_C3965( C3491 C3965 ) C3491_=_C3966( C3491 C3966 ) C3514_=_C3571( C3514 C3571 ) C3514_=_C3681( C3514 C3681 ) C3514_=_C3743( C3514 C3743 ) \nC3514_=_C3775( C3514 C3775 ) C3514_=_C3888( C3514 C3888 ) C3514_=_C3941( C3514 C3941 ) C3514_=_C3951( C3514 C3951 ) C3514_=_C4018( C3514 C4018 ) C3514_=_C4027( C3514 C4027 ) \nC3514_=_C4061( C3514 C4061 ) C3518_=_C3522( C3518 C3522 ) C3518_=_C3642( C3518 C3642 ) C3518_=_C3678( C3518 C3678 ) C3518_=_C3724( C3518 C3724 ) C3518_=_C3857( C3518 C3857 ) \nC3518_=_C3959( C3518 C3959 ) C3518_=_C3960( C3518 C3960 ) C3518_=_C3961( C3518 C3961 ) C3518_=_C3962( C3518 C3962 ) C3518_=_C3964( C3518 C3964 ) C3518_=_C3965( C3518 C3965 ) \nC3518_=_C3966( C3518 C3966 ) C3522_=_C3636( C3522 C3636 ) C3522_=_C3719( C3522 C3719 ) C3522_=_C3906( C3522 C3906 ) C3522_=_C3968( C3522 C3968 ) C3522_=_C3973( C3522 C3973 ) \nC3522_=_C3986( C3522 C3986 ) C3532_=_C3533( C3532 C3533 ) C3532_=_C3535( C3532 C3535 ) C3532_=_C3536( C3532 C3536 ) C3532_=_C3537( C3532 C3537 ) C3532_=_C3538( C3532 C3538 ) \nC3532_=_C3540( C3532 C3540 ) C3533_=_C3535( C3533 C3535 ) C3533_=_C3536( C3533 C3536 ) C3533_=_C3537( C3533 C3537 ) C3533_=_C3538( C3533 C3538 ) C3533_=_C3540( C3533 C3540 ) \nC3535_=_C3536( C3535 C3536 ) C3535_=_C3537( C3535 C3537 ) C3535_=_C3538( C3535 C3538 ) C3535_=_C3540( C3535 C3540 ) C3535_=_C3951( C3535 C3951 ) C3536_=_C3537( C3536 C3537 ) \nC3536_=_C3538( C3536 C3538 ) C3536_=_C3540( C3536 C3540 ) C3537_=_C3538( C3537 C3538 ) C3537_=_C3540( C3537 C3540 ) C3538_=_C3540( C3538 C3540 ) C3571_=_C3681( C3571 C3681 ) \nC3571_=_C3743( C3571 C3743 ) C3571_=_C3775( C3571 C3775 ) C3571_=_C3888( C3571 C3888 ) C3571_=_C3941( C3571 C3941 ) C3571_=_C3951( C3571 C3951 ) C3571_=_C4018( C3571 C4018 ) \nC3571_=_C4027( C3571 C4027 ) C3571_=_C4061( C3571 C4061 ) C3607_=_C3937( C3607 C3937 ) C3607_=_C3939( C3607 C3939 ) C3636_=_C3719( C3636 C3719 ) C3636_=_C3906( C3636 C3906 ) \nC3636_=_C3968( C3636 C3968 ) C3636_=_C3973( C3636 C3973 ) C3636_=_C3986( C3636 C3986 ) C3642_=_C3678( C3642 C3678 ) C3642_=_C3724( C3642 C3724 ) C3642_=_C3857( C3642 C3857 ) \nC3642_=_C3959( C3642 C3959 ) C3642_=_C3960( C3642 C3960 ) C3642_=_C3961( C3642 C3961 ) C3642_=_C3962( C3642 C3962 ) C3642_=_C3964( C3642 C3964 ) C3642_=_C3965( C3642 C3965 ) \nC3642_=_C3966( C3642 C3966 ) C3675_=_C3678( C3675 C3678 ) C3675_=_C3681( C3675 C3681 ) C3675_=_C3737( C3675 C3737 ) C3675_=_C3882( C3675 C3882 ) C3675_=_C3908( C3675 C3908 ) \nC3675_=_C3909( C3675 C3909 ) C3675_=_C3910( C3675 C3910 ) C3675_=_C3911( C3675 C3911 ) C3675_=_C3912( C3675 C3912 ) C3675_=_C3914( C3675 C3914 ) C3678_=_C3681( C3678 C3681 ) \nC3678_=_C3724( C3678 C3724 ) C3678_=_C3857( C3678 C3857 ) C3678_=_C3959( C3678 C3959 ) C3678_=_C3960( C3678 C3960 ) C3678_=_C3961( C3678 C3961 ) C3678_=_C3962( C3678 C3962 ) \nC3678_=_C3964( C3678 C3964 ) C3678_=_C3965( C3678 C3965 ) C3678_=_C3966( C3678 C3966 ) C3681_=_C3743( C3681 C3743 ) C3681_=_C3775( C3681 C3775 ) C3681_=_C3888( C3681 C3888 ) \nC3681_=_C3941( C3681 C3941 ) C3681_=_C3951( C3681 C3951 ) C3681_=_C4018( C3681 C4018 ) C3681_=_C4027( C3681 C4027 ) C3681_=_C4061( C3681 C4061 ) C3719_=_C3906( C3719 C3906 ) \nC3719_=_C3968( C3719 C3968 ) C3719_=_C3973( C3719 C3973 ) C3719_=_C3986( C3719 C3986 ) C3724_=_C3857( C3724 C3857 ) C3724_=_C3959( C3724 C3959 ) C3724_=_C3960( C3724 C3960 ) \nC3724_=_C3961( C3724 C3961 ) C3724_=_C3962( C3724 C3962 ) C3724_=_C3964( C3724 C3964 ) C3724_=_C3965( C3724 C3965 ) C3724_=_C3966( C3724 C3966 ) C3734_=_C3737( C3734 C3737 ) \nC3734_=_C3743( C3734 C3743 ) C3734_=_C3779( C3734 C3779 ) C3734_=_C3781( C3734 C3781 ) C3734_=_C3783( C3734 C3783 ) C3734_=_C3784( C3734 C3784 ) C3734_=_C3785( C3734 C3785 ) \nC3734_=_C3786( C3734 C3786 ) C3734_=_C3788( C3734 C3788 ) C3737_=_C3743( C3737 C3743 ) C3737_=_C3882( C3737 C3882 ) C3737_=_C3908( C3737 C3908 ) C3737_=_C3909( C3737 C3909 ) \nC3737_=_C3910( C3737 C3910 ) C3737_=_C3911( C3737 C3911 ) C3737_=_C3912( C3737 C3912 ) C3737_=_C3914( C3737 C3914 ) C3743_=_C3775( C3743 C3775 ) C3743_=_C3888( C3743 C3888 ) \nC3743_=_C3941( C3743 C3941 ) C3743_=_C3951( C3743 C3951 ) C3743_=_C4018( C3743 C4018 ) C3743_=_C4027( C3743 C4027 ) C3743_=_C4061( C3743 C4061 ) C3775_=_C3888( C3775 C3888 ) \nC3775_=_C3941( C3775 C3941 ) C3775_=_C3951( C3775 C3951 ) C3775_=_C4018( C3775 C4018 ) C3775_=_C4027( C3775 C4027 ) C3775_=_C4061( C3775 C4061 ) C3779_=_C3781( C3779 C3781 ) \nC3779_=_C3783( C3779 C3783 ) C3779_=_C3784( C3779 C3784 ) C3779_=_C3785( C3779 C3785 ) C3779_=_C3786( C3779 C3786 ) C3779_=_C3788( C3779 C3788 ) C3779_=_C3882( C3779 C3882 ) \nC3779_=_C3888( C3779 C3888 ) C3781_=_C3783( C3781 C3783 ) C3781_=_C3784( C3781 C3784 ) C3781_=_C3785( C3781 C3785 ) C3781_=_C3786( C3781 C3786 ) C3781_=_C3788( C3781 C3788 ) \nC3783_=_C3784( C3783 C3784 ) C3783_=_C3785( C3783 C3785 ) C3783_=_C3786( C3783 C3786 ) C3783_=_C3788( C3783 C3788 ) C3783_=_C3973( C3783 C3973 ) C3784_=_C3785( C3784 C3785 ) \nC3784_=_C3786( C3784 C3786 ) C3784_=_C3788( C3784 C3788 ) C3785_=_C3786( C3785 C3786 ) C3785_=_C3788( C3785 C3788 ) C3785_=_C3909( C3785 C3909 ) C3785_=_C4018( C3785 C4018 ) \nC3786_=_C3788( C3786 C3788 ) C3786_=_C3911( C3786 C3911 ) C3786_=_C4027( C3786 C4027 ) C3857_=_C3959( C3857 C3959 ) C3857_=_C3960( C3857 C3960 ) C3857_=_C3961( C3857 C3961 ) \nC3857_=_C3962( C3857 C3962 ) C3857_=_C3964( C3857 C3964 ) C3857_=_C3965( C3857 C3965 ) C3857_=_C3966( C3857 C3966 ) C3882_=_C3888( C3882 C3888 ) C3882_=_C3908( C3882 C3908 ) \nC3882_=_C3909( C3882 C3909 ) C3882_=_C3910( C3882 C3910 ) C3882_=_C3911( C3882 C3911 ) C3882_=_C3912( C3882 C3912 ) C3882_=_C3914( C3882 C3914 ) C3888_=_C3941( C3888 C3941 ) \nC3888_=_C3951( C3888 C3951 ) C3888_=_C4018( C3888 C4018 ) C3888_=_C4027( C3888 C4027 ) C3888_=_C4061( C3888 C4061 ) C3906_=_C3968( C3906 C3968 ) C3906_=_C3973( C3906 C3973 ) \nC3906_=_C3986( C3906 C3986 ) C3908_=_C3909( C3908 C3909 ) C3908_=_C3910( C3908 C3910 ) C3908_=_C3911( C3908 C3911 ) C3908_=_C3912( C3908 C3912 ) C3908_=_C3914( C3908 C3914 ) \nC3909_=_C3910( C3909 C3910 ) C3909_=_C3911( C3909 C3911 ) C3909_=_C3912( C3909 C3912 ) C3909_=_C3914( C3909 C3914 ) C3909_=_C4018( C3909 C4018 ) C3910_=_C3911( C3910 C3911 ) \nC3910_=_C3912( C3910 C3912 ) C3910_=_C3914( C3910 C3914 ) C3911_=_C3912( C3911 C3912 ) C3911_=_C3914( C3911 C3914 ) C3911_=_C4027( C3911 C4027 ) C3912_=_C3914( C3912 C3914 ) \nC3937_=_C3939( C3937 C3939 ) C3941_=_C3951( C3941 C3951 ) C3941_=_C4018( C3941 C4018 ) C3941_=_C4027( C3941 C4027 ) C3941_=_C4061( C3941 C4061 ) C3951_=_C4018( C3951 C4018 ) \nC3951_=_C4027( C3951 C4027 ) C3951_=_C4061( C3951 C4061 ) C3959_=_C3960( C3959 C3960 ) C3959_=_C3961( C3959 C3961 ) C3959_=_C3962( C3959 C3962 ) C3959_=_C3964( C3959 C3964 ) \nC3959_=_C3965(</w:t>
      </w:r>
    </w:p>
    <w:p>
      <w:pPr>
        <w:pStyle w:val="PreformattedText"/>
        <w:bidi w:val="0"/>
        <w:spacing w:before="0" w:after="0"/>
        <w:jc w:val="left"/>
        <w:rPr/>
      </w:pPr>
      <w:r>
        <w:rPr/>
        <w:t xml:space="preserve"> </w:t>
      </w:r>
      <w:r>
        <w:rPr/>
        <w:t>C3959 C3965 ) C3959_=_C3966( C3959 C3966 ) C3959_=_C3968( C3959 C3968 ) C3960_=_C3961( C3960 C3961 ) C3960_=_C3962( C3960 C3962 ) C3960_=_C3964( C3960 C3964 ) \nC3960_=_C3965( C3960 C3965 ) C3960_=_C3966( C3960 C3966 ) C3961_=_C3962( C3961 C3962 ) C3961_=_C3964( C3961 C3964 ) C3961_=_C3965( C3961 C3965 ) C3961_=_C3966( C3961 C3966 ) \nC3962_=_C3964( C3962 C3964 ) C3962_=_C3965( C3962 C3965 ) C3962_=_C3966( C3962 C3966 ) C3964_=_C3965( C3964 C3965 ) C3964_=_C3966( C3964 C3966 ) C3965_=_C3966( C3965 C3966 ) \nC3968_=_C3973( C3968 C3973 ) C3968_=_C3986( C3968 C3986 ) C3973_=_C3986( C3973 C3986 ) C4018_=_C4027( C4018 C4027 ) C4018_=_C4061( C4018 C4061 ) C4027_=_C4061( C4027 C4061 ) "];81-&gt;104[label="357: C15 C38 C40 C44 C45 \nC63 C141 C155 C186 C198 C200 \nC202 C206 C207 C237 C256 C258 \nC261 C263 C282 C291 C292 C294 \nC296 C305 C306 C308 C309 C318 \nC341 C354 C355 C358 C359 C363 \nC364 C366 C369 C370 C388 C438 \nC440 C515 C518 C544 C556 C558 \nC571 C575 C582 C606 C613 C680 \nC701 C763 C767 C769 C774 C775 \nC779 C784 C815 C817 C826 C838 \nC869 C871 C943 C1002 C1005 C1089 \nC1098 C1120 C1223 C1225 C1227 C1229 \nC1232 C1234 C1235 C1237 C1238 C1239 \nC1241 C1242 C1246 C1276 C1291 C1304 \nC1313 C1324 C1353 C1396 C1399 C1403 \nC1404 C1405 C1407 C1408 C1409 C1410 \nC1411 C1414 C1415 C1417 C1418 C1420 \nC1421 C1422 C1423 C1425 C1431 C1441 \nC1478 C1534 C1573 C1588 C1593 C1612 \nC1647 C1650 C1655 C1658 C1705 C1747 \nC1760 C1768 C1770 C1781 C1861 C1877 \nC1878 C1879 C1880 C1881 C1882 C1883 \nC1884 C1885 C1888 C1889 C1892 C1893 \nC1894 C1896 C1925 C1980 C2001 C2019 \nC2056 C2060 C2080 C2097 C2098 C2103 \nC2108 C2113 C2224 C2229 C2244 C2261 \nC2307 C2315 C2316 C2320 C2323 C2329 \nC2330 C2335 C2377 C2389 C2452 C2454 \nC2496 C2497 C2498 C2499 C2500 C2501 \nC2503 C2504 C2505 C2507 C2508 C2509 \nC2511 C2512 C2513 C2515 C2516 C2517 \nC2518 C2519 C2520 C2527 C2530 C2595 \nC2616 C2636 C2648 C2657 C2741 C2747 \nC2760 C2766 C2774 C2800 C2801 C2802 \nC2803 C2805 C2806 C2807 C2808 C2810 \nC2811 C2812 C2820 C2849 C2854 C2868 \nC2890 C2904 C2948 C2949 C2975 C2988 \nC3032 C3040 C3041 C3042 C3043 C3045 \nC3046 C3048 C3049 C3050 C3051 C3052 \nC3053 C3055 C3056 C3057 C3062 C3111 \nC3112 C3113 C3114 C3115 C3116 C3118 \nC3119 C3121 C3123 C3124 C3125 C3127 \nC3128 C3129 C3130 C3207 C3219 C3220 \nC3225 C3228 C3231 C3250 C3265 C3285 \nC3311 C3327 C3331 C3347 C3360 C3388 \nC3399 C3442 C3455 C3457 C3461 C3462 \nC3463 C3464 C3465 C3467 C3468 C3469 \nC3470 C3472 C3473 C3474 C3475 C3476 \nC3477 C3478 C3479 C3480 C3482 C3483 \nC3491 C3514 C3518 C3522 C3532 C3533 \nC3535 C3536 C3537 C3538 C3540 C3571 \nC3607 C3636 C3642 C3675 C3678 C3681 \nC3719 C3724 C3734 C3737 C3743 C3775 \nC3779 C3781 C3783 C3784 C3785 C3786 \nC3788 C3857 C3882 C3888 C3906 C3908 \nC3909 C3910 C3911 C3912 C3914 C3937 \nC3939 C3941 C3951 C3959 C3960 C3961 \nC3962 C3964 C3965 C3966 C3968 C3973 \nC3986 C4018 C4027 C4061 \n4196: C15_=_C63 ,C15_=_C155 ,C15_=_C198 ,C15_=_C237 ,C15_=_C318 ,\nC15_=_C341 ,C15_=_C363 ,C15_=_C763 ,C15_=_C1223 ,C15_=_C1225 ,C15_=_C1227 ,\nC15_=_C1229 ,C15_=_C1232 ,C15_=_C1234 ,C15_=_C1235 ,C15_=_C1237 ,C15_=_C1238 ,\nC15_=_C1239 ,C15_=_C1241 ,C15_=_C1242 ,C38_=_C40 ,C38_=_C44 ,C38_=_C45 ,\nC38_=_C200 ,C38_=_C256 ,C38_=_C291 ,C38_=_C305 ,C38_=_C354 ,C38_=_C364 ,\nC38_=_C582 ,C38_=_C613 ,C38_=_C826 ,C38_=_C1246 ,C38_=_C1478 ,C38_=_C2747 ,\nC38_=_C2766 ,C38_=_C2800 ,C38_=_C2801 ,C38_=_C2802 ,C38_=_C2803 ,C38_=_C2805 ,\nC38_=_C2806 ,C38_=_C2807 ,C38_=_C2808 ,C38_=_C2810 ,C38_=_C2811 ,C38_=_C2812 ,\nC40_=_C44 ,C40_=_C45 ,C40_=_C202 ,C40_=_C258 ,C40_=_C292 ,C40_=_C306 ,\nC40_=_C355 ,C40_=_C366 ,C40_=_C544 ,C40_=_C701 ,C40_=_C1276 ,C40_=_C1324 ,\nC40_=_C1534 ,C40_=_C1612 ,C40_=_C2335 ,C40_=_C2820 ,C40_=_C2904 ,C40_=_C3231 ,\nC40_=_C3311 ,C40_=_C3532 ,C40_=_C3533 ,C40_=_C3535 ,C40_=_C3536 ,C40_=_C3537 ,\nC40_=_C3538 ,C40_=_C3540 ,C44_=_C45 ,C44_=_C206 ,C44_=_C261 ,C44_=_C294 ,\nC44_=_C308 ,C44_=_C358 ,C44_=_C369 ,C44_=_C440 ,C44_=_C518 ,C44_=_C871 ,\nC44_=_C1005 ,C44_=_C1399 ,C44_=_C1588 ,C44_=_C1658 ,C44_=_C1781 ,C44_=_C2098 ,\nC44_=_C2307 ,C44_=_C2454 ,C44_=_C2530 ,C44_=_C2988 ,C44_=_C3399 ,C44_=_C3607 ,\nC44_=_C3937 ,C44_=_C3939 ,C45_=_C207 ,C45_=_C263 ,C45_=_C296 ,C45_=_C309 ,\nC45_=_C359 ,C45_=_C370 ,C45_=_C1353 ,C45_=_C1593 ,C45_=_C2329 ,C45_=_C2741 ,\nC45_=_C3514 ,C45_=_C3571 ,C45_=_C3681 ,C45_=_C3743 ,C45_=_C3775 ,C45_=_C3888 ,\nC45_=_C3941 ,C45_=_C3951 ,C45_=_C4018 ,C45_=_C4027 ,C45_=_C4061 ,C63_=_C155 ,\nC63_=_C198 ,C63_=_C237 ,C63_=_C318 ,C63_=_C341 ,C63_=_C363 ,C63_=_C763 ,\nC63_=_C1223 ,C63_=_C1225 ,C63_=_C1227 ,C63_=_C1229 ,C63_=_C1232 ,C63_=_C1234 ,\nC63_=_C1235 ,C63_=_C1237 ,C63_=_C1238 ,C63_=_C1239 ,C63_=_C1241 ,C63_=_C1242 ,\nC141_=_C186 ,C141_=_C282 ,C141_=_C388 ,C141_=_C575 ,C141_=_C784 ,C141_=_C838 ,\nC141_=_C1313 ,C141_=_C1768 ,C141_=_C1980 ,C141_=_C2001 ,C141_=_C2060 ,C141_=_C2330 ,\nC141_=_C2377 ,C141_=_C3228 ,C141_=_C3327 ,C141_=_C3522 ,C141_=_C3636 ,C141_=_C3719 ,\nC141_=_C3906 ,C141_=_C3968 ,C141_=_C3973 ,C141_=_C3986 ,C155_=_C198 ,C155_=_C237 ,\nC155_=_C318 ,C155_=_C341 ,C155_=_C363 ,C155_=_C763 ,C155_=_C1223 ,C155_=_C1225 ,\nC155_=_C1227 ,C155_=_C1229 ,C155_=_C1232 ,C155_=_C1234 ,C155_=_C1235 ,C155_=_C1237 ,\nC155_=_C1238 ,C155_=_C1239 ,C155_=_C1241 ,C155_=_C1242 ,C186_=_C282 ,C186_=_C388 ,\nC186_=_C575 ,C186_=_C784 ,C186_=_C838 ,C186_=_C1313 ,C186_=_C1768 ,C186_=_C1980 ,\nC186_=_C2001 ,C186_=_C2060 ,C186_=_C2330 ,C186_=_C2377 ,C186_=_C3228 ,C186_=_C3327 ,\nC186_=_C3522 ,C186_=_C3636 ,C186_=_C3719 ,C186_=_C3906 ,C186_=_C3968 ,C186_=_C3973 ,\nC186_=_C3986 ,C198_=_C200 ,C198_=_C202 ,C198_=_C206 ,C198_=_C207 ,C198_=_C237 ,\nC198_=_C318 ,C198_=_C341 ,C198_=_C363 ,C198_=_C763 ,C198_=_C1223 ,C198_=_C1225 ,\nC198_=_C1227 ,C198_=_C1229 ,C198_=_C1232 ,C198_=_C1234 ,C198_=_C1235 ,C198_=_C1237 ,\nC198_=_C1238 ,C198_=_C1239 ,C198_=_C1241 ,C198_=_C1242 ,C200_=_C202 ,C200_=_C206 ,\nC200_=_C207 ,C200_=_C256 ,C200_=_C291 ,C200_=_C305 ,C200_=_C354 ,C200_=_C364 ,\nC200_=_C582 ,C200_=_C613 ,C200_=_C826 ,C200_=_C1246 ,C200_=_C1478 ,C200_=_C2747 ,\nC200_=_C2766 ,C200_=_C2800 ,C200_=_C2801 ,C200_=_C2802 ,C200_=_C2803 ,C200_=_C2805 ,\nC200_=_C2806 ,C200_=_C2807 ,C200_=_C2808 ,C200_=_C2810 ,C200_=_C2811 ,C200_=_C2812 ,\nC202_=_C206 ,C202_=_C207 ,C202_=_C258 ,C202_=_C292 ,C202_=_C306 ,C202_=_C355 ,\nC202_=_C366 ,C202_=_C544 ,C202_=_C701 ,C202_=_C1276 ,C202_=_C1324 ,C202_=_C1534 ,\nC202_=_C1612 ,C202_=_C2335 ,C202_=_C2820 ,C202_=_C2904 ,C202_=_C3231 ,C202_=_C3311 ,\nC202_=_C3532 ,C202_=_C3533 ,C202_=_C3535 ,C202_=_C3536 ,C202_=_C3537 ,C202_=_C3538 ,\nC202_=_C3540 ,C206_=_C207 ,C206_=_C261 ,C206_=_C294 ,C206_=_C308 ,C206_=_C358 ,\nC206_=_C369 ,C206_=_C440 ,C206_=_C518 ,C206_=_C871 ,C206_=_C1005 ,C206_=_C1399 ,\nC206_=_C1588 ,C206_=_C1658 ,C206_=_C1781 ,C206_=_C2098 ,C206_=_C2307 ,C206_=_C2454 ,\nC206_=_C2530 ,C206_=_C2988 ,C206_=_C3399 ,C206_=_C3607 ,C206_=_C3937 ,C206_=_C3939 ,\nC207_=_C263 ,C207_=_C296 ,C207_=_C309 ,C207_=_C359 ,C207_=_C370 ,C207_=_C1353 ,\nC207_=_C1593 ,C207_=_C2329 ,C207_=_C2741 ,C207_=_C3514 ,C207_=_C3571 ,C207_=_C3681 ,\nC207_=_C3743 ,C207_=_C3775 ,C207_=_C3888 ,C207_=_C3941 ,C207_=_C3951 ,C207_=_C4018 ,\nC207_=_C4027 ,C207_=_C4061 ,C237_=_C318 ,C237_=_C341 ,C237_=_C363 ,C237_=_C763 ,\nC237_=_C1223 ,C237_=_C1225 ,C237_=_C1227 ,C237_=_C1229 ,C237_=_C1232 ,C237_=_C1234 ,\nC237_=_C1235 ,C237_=_C1237 ,C237_=_C1238 ,C237_=_C1239 ,C237_=_C1241 ,C237_=_C1242 ,\nC256_=_C258 ,C256_=_C261 ,C256_=_C263 ,C256_=_C291 ,C256_=_C305 ,C256_=_C354 ,\nC256_=_C364 ,C256_=_C582 ,C256_=_C613 ,C256_=_C826 ,C256_=_C1246 ,C256_=_C1478 ,\nC256_=_C2747 ,C256_=_C2766 ,C256_=_C2800 ,C256_=_C2801 ,C256_=_C2802 ,C256_=_C2803 ,\nC256_=_C2805 ,C256_=_C2806 ,C256_=_C2807 ,C256_=_C2808 ,C256_=_C2810 ,C256_=_C2811 ,\nC256_=_C2812 ,C258_=_C261 ,C258_=_C263 ,C258_=_C292 ,C258_=_C306 ,C258_=_C355 ,\nC258_=_C366 ,C258_=_C544 ,C258_=_C701 ,C258_=_C1276 ,C258_=_C1324 ,C258_=_C1534 ,\nC258_=_C1612 ,C258_=_C2335 ,C258_=_C2820 ,C258_=_C2904 ,C258_=_C3231 ,C258_=_C3311 ,\nC258_=_C3532 ,C258_=_C3533 ,C258_=_C3535 ,C258_=_C3536 ,C258_=_C3537 ,C258_=_C3538 ,\nC258_=_C3540 ,C261_=_C263 ,C261_=_C294 ,C261_=_C308 ,C261_=_C358 ,C261_=_C369 ,\nC261_=_C440 ,C261_=_C518 ,C261_=_C871 ,C261_=_C1005 ,C261_=_C1399 ,C261_=_C1588 ,\nC261_=_C1658 ,C261_=_C1781 ,C261_=_C2098 ,C261_=_C2307 ,C261_=_C2454 ,C261_=_C2530 ,\nC261_=_C2988 ,C261_=_C3399 ,C261_=_C3607 ,C261_=_C3937 ,C261_=_C3939 ,C263_=_C296 ,\nC263_=_C309 ,C263_=_C359 ,C263_=_C370 ,C263_=_C1353 ,C263_=_C1593 ,C263_=_C2329 ,\nC263_=_C2741 ,C263_=_C3514 ,C263_=_C3571 ,C263_=_C3681 ,C263_=_C3743 ,C263_=_C3775 ,\nC263_=_C3888 ,C263_=_C3941 ,C263_=_C3951 ,C263_=_C4018 ,C263_=_C4027 ,C263_=_C4061 ,\nC282_=_C388 ,C282_=_C575 ,C282_=_C784 ,C282_=_C838 ,C282_=_C1313 ,C282_=_C1768 ,\nC282_=_C1980 ,C282_=_C2001 ,C282_=_C2060 ,C282_=_C2330 ,C282_=_C2377 ,C282_=_C3228 ,\nC282_=_C3327 ,C282_=_C3522 ,C282_=_C3636 ,C282_=_C3719 ,C282_=_C3906 ,C282_=_C3968 ,\nC282_=_C3973 ,C282_=_C3986 ,C291_=_C292 ,C291_=_C294 ,C291_=_C296 ,C291_=_C305 ,\nC291_=_C354 ,C291_=_C364 ,C291_=_C582 ,C291_=_C613 ,C291_=_C826 ,C291_=_C1246 ,\nC291_=_C1478 ,C291_=_C2747 ,C291_=_C2766 ,C291_=_C2800 ,C291_=_C2801 ,C291_=_C2802 ,\nC291_=_C2803 ,C291_=_C2805 ,C291_=_C2806 ,C291_=_C2807 ,C291_=_C2808 ,C291_=_C2810 ,\nC291_=_C2811 ,C291_=_C2812 ,C292_=_C294 ,C292_=_C296 ,C292_=_C306 ,C292_=_C355 ,\nC292_=_C366 ,C292_=_C544 ,C292_=_C701 ,C292_=_C1276 ,C292_=_C1324 ,C292_=_C1534 ,\nC292_=_C1612 ,C292_=_C2335 ,C292_=_C2820 ,C292_=_C2904 ,C292_=_C3231 ,C292_=_C3311 ,\nC292_=_C3532 ,C292_=_C3533 ,C292_=_C3535 ,C292_=_C3536 ,C292_=_C3537 ,C292_=_C3538 ,\nC292_=_C3540 ,C294_=_C296 ,C294_=_C308 ,C294_=_C358 ,C294_=_C369 ,C294_=_C440 ,\nC294_=_C518 ,C294_=_C871 ,C294_=_C1005 ,C294_=_C1399 ,C294_=_C1588 ,C294_=_C1658 ,\nC294_=_C1781 ,C294_=_C2098 ,C294_=_C2307 ,C294_=_C2454 ,C294_=_C2530 ,C294_=_C2988 ,\nC294_=_C3399 ,C294_=_C3607 ,C294_=_C3937 ,C294_=_C3939 ,C296_=_C309 ,C296_=_C359 ,\nC296_=_C370 ,C296_=_C1353</w:t>
      </w:r>
    </w:p>
    <w:p>
      <w:pPr>
        <w:pStyle w:val="PreformattedText"/>
        <w:bidi w:val="0"/>
        <w:spacing w:before="0" w:after="0"/>
        <w:jc w:val="left"/>
        <w:rPr/>
      </w:pPr>
      <w:r>
        <w:rPr/>
        <w:t xml:space="preserve"> </w:t>
      </w:r>
      <w:r>
        <w:rPr/>
        <w:t>,C296_=_C1593 ,C296_=_C2329 ,C296_=_C2741 ,C296_=_C3514 ,\nC296_=_C3571 ,C296_=_C3681 ,C296_=_C3743 ,C296_=_C3775 ,C296_=_C3888 ,C296_=_C3941 ,\nC296_=_C3951 ,C296_=_C4018 ,C296_=_C4027 ,C296_=_C4061 ,C305_=_C306 ,C305_=_C308 ,\nC305_=_C309 ,C305_=_C354 ,C305_=_C364 ,C305_=_C582 ,C305_=_C613 ,C305_=_C826 ,\nC305_=_C1246 ,C305_=_C1478 ,C305_=_C2747 ,C305_=_C2766 ,C305_=_C2800 ,C305_=_C2801 ,\nC305_=_C2802 ,C305_=_C2803 ,C305_=_C2805 ,C305_=_C2806 ,C305_=_C2807 ,C305_=_C2808 ,\nC305_=_C2810 ,C305_=_C2811 ,C305_=_C2812 ,C306_=_C308 ,C306_=_C309 ,C306_=_C355 ,\nC306_=_C366 ,C306_=_C544 ,C306_=_C701 ,C306_=_C1276 ,C306_=_C1324 ,C306_=_C1534 ,\nC306_=_C1612 ,C306_=_C2335 ,C306_=_C2820 ,C306_=_C2904 ,C306_=_C3231 ,C306_=_C3311 ,\nC306_=_C3532 ,C306_=_C3533 ,C306_=_C3535 ,C306_=_C3536 ,C306_=_C3537 ,C306_=_C3538 ,\nC306_=_C3540 ,C308_=_C309 ,C308_=_C358 ,C308_=_C369 ,C308_=_C440 ,C308_=_C518 ,\nC308_=_C871 ,C308_=_C1005 ,C308_=_C1399 ,C308_=_C1588 ,C308_=_C1658 ,C308_=_C1781 ,\nC308_=_C2098 ,C308_=_C2307 ,C308_=_C2454 ,C308_=_C2530 ,C308_=_C2988 ,C308_=_C3399 ,\nC308_=_C3607 ,C308_=_C3937 ,C308_=_C3939 ,C309_=_C359 ,C309_=_C370 ,C309_=_C1353 ,\nC309_=_C1593 ,C309_=_C2329 ,C309_=_C2741 ,C309_=_C3514 ,C309_=_C3571 ,C309_=_C3681 ,\nC309_=_C3743 ,C309_=_C3775 ,C309_=_C3888 ,C309_=_C3941 ,C309_=_C3951 ,C309_=_C4018 ,\nC309_=_C4027 ,C309_=_C4061 ,C318_=_C341 ,C318_=_C363 ,C318_=_C763 ,C318_=_C1223 ,\nC318_=_C1225 ,C318_=_C1227 ,C318_=_C1229 ,C318_=_C1232 ,C318_=_C1234 ,C318_=_C1235 ,\nC318_=_C1237 ,C318_=_C1238 ,C318_=_C1239 ,C318_=_C1241 ,C318_=_C1242 ,C341_=_C363 ,\nC341_=_C763 ,C341_=_C1223 ,C341_=_C1225 ,C341_=_C1227 ,C341_=_C1229 ,C341_=_C1232 ,\nC341_=_C1234 ,C341_=_C1235 ,C341_=_C1237 ,C341_=_C1238 ,C341_=_C1239 ,C341_=_C1241 ,\nC341_=_C1242 ,C354_=_C355 ,C354_=_C358 ,C354_=_C359 ,C354_=_C364 ,C354_=_C582 ,\nC354_=_C613 ,C354_=_C826 ,C354_=_C1246 ,C354_=_C1478 ,C354_=_C2747 ,C354_=_C2766 ,\nC354_=_C2800 ,C354_=_C2801 ,C354_=_C2802 ,C354_=_C2803 ,C354_=_C2805 ,C354_=_C2806 ,\nC354_=_C2807 ,C354_=_C2808 ,C354_=_C2810 ,C354_=_C2811 ,C354_=_C2812 ,C355_=_C358 ,\nC355_=_C359 ,C355_=_C366 ,C355_=_C544 ,C355_=_C701 ,C355_=_C1276 ,C355_=_C1324 ,\nC355_=_C1534 ,C355_=_C1612 ,C355_=_C2335 ,C355_=_C2820 ,C355_=_C2904 ,C355_=_C3231 ,\nC355_=_C3311 ,C355_=_C3532 ,C355_=_C3533 ,C355_=_C3535 ,C355_=_C3536 ,C355_=_C3537 ,\nC355_=_C3538 ,C355_=_C3540 ,C358_=_C359 ,C358_=_C369 ,C358_=_C440 ,C358_=_C518 ,\nC358_=_C871 ,C358_=_C1005 ,C358_=_C1399 ,C358_=_C1588 ,C358_=_C1658 ,C358_=_C1781 ,\nC358_=_C2098 ,C358_=_C2307 ,C358_=_C2454 ,C358_=_C2530 ,C358_=_C2988 ,C358_=_C3399 ,\nC358_=_C3607 ,C358_=_C3937 ,C358_=_C3939 ,C359_=_C370 ,C359_=_C1353 ,C359_=_C1593 ,\nC359_=_C2329 ,C359_=_C2741 ,C359_=_C3514 ,C359_=_C3571 ,C359_=_C3681 ,C359_=_C3743 ,\nC359_=_C3775 ,C359_=_C3888 ,C359_=_C3941 ,C359_=_C3951 ,C359_=_C4018 ,C359_=_C4027 ,\nC359_=_C4061 ,C363_=_C364 ,C363_=_C366 ,C363_=_C369 ,C363_=_C370 ,C363_=_C763 ,\nC363_=_C1223 ,C363_=_C1225 ,C363_=_C1227 ,C363_=_C1229 ,C363_=_C1232 ,C363_=_C1234 ,\nC363_=_C1235 ,C363_=_C1237 ,C363_=_C1238 ,C363_=_C1239 ,C363_=_C1241 ,C363_=_C1242 ,\nC364_=_C366 ,C364_=_C369 ,C364_=_C370 ,C364_=_C582 ,C364_=_C613 ,C364_=_C826 ,\nC364_=_C1246 ,C364_=_C1478 ,C364_=_C2747 ,C364_=_C2766 ,C364_=_C2800 ,C364_=_C2801 ,\nC364_=_C2802 ,C364_=_C2803 ,C364_=_C2805 ,C364_=_C2806 ,C364_=_C2807 ,C364_=_C2808 ,\nC364_=_C2810 ,C364_=_C2811 ,C364_=_C2812 ,C366_=_C369 ,C366_=_C370 ,C366_=_C544 ,\nC366_=_C701 ,C366_=_C1276 ,C366_=_C1324 ,C366_=_C1534 ,C366_=_C1612 ,C366_=_C2335 ,\nC366_=_C2820 ,C366_=_C2904 ,C366_=_C3231 ,C366_=_C3311 ,C366_=_C3532 ,C366_=_C3533 ,\nC366_=_C3535 ,C366_=_C3536 ,C366_=_C3537 ,C366_=_C3538 ,C366_=_C3540 ,C369_=_C370 ,\nC369_=_C440 ,C369_=_C518 ,C369_=_C871 ,C369_=_C1005 ,C369_=_C1399 ,C369_=_C1588 ,\nC369_=_C1658 ,C369_=_C1781 ,C369_=_C2098 ,C369_=_C2307 ,C369_=_C2454 ,C369_=_C2530 ,\nC369_=_C2988 ,C369_=_C3399 ,C369_=_C3607 ,C369_=_C3937 ,C369_=_C3939 ,C370_=_C1353 ,\nC370_=_C1593 ,C370_=_C2329 ,C370_=_C2741 ,C370_=_C3514 ,C370_=_C3571 ,C370_=_C3681 ,\nC370_=_C3743 ,C370_=_C3775 ,C370_=_C3888 ,C370_=_C3941 ,C370_=_C3951 ,C370_=_C4018 ,\nC370_=_C4027 ,C370_=_C4061 ,C388_=_C575 ,C388_=_C784 ,C388_=_C838 ,C388_=_C1313 ,\nC388_=_C1768 ,C388_=_C1980 ,C388_=_C2001 ,C388_=_C2060 ,C388_=_C2330 ,C388_=_C2377 ,\nC388_=_C3228 ,C388_=_C3327 ,C388_=_C3522 ,C388_=_C3636 ,C388_=_C3719 ,C388_=_C3906 ,\nC388_=_C3968 ,C388_=_C3973 ,C388_=_C3986 ,C438_=_C440 ,C438_=_C515 ,C438_=_C869 ,\nC438_=_C1002 ,C438_=_C1396 ,C438_=_C1655 ,C438_=_C2097 ,C438_=_C2113 ,C438_=_C2320 ,\nC438_=_C2452 ,C438_=_C2527 ,C438_=_C2854 ,C438_=_C3734 ,C438_=_C3779 ,C438_=_C3781 ,\nC438_=_C3783 ,C438_=_C3784 ,C438_=_C3785 ,C438_=_C3786 ,C438_=_C3788 ,C440_=_C518 ,\nC440_=_C871 ,C440_=_C1005 ,C440_=_C1399 ,C440_=_C1588 ,C440_=_C1658 ,C440_=_C1781 ,\nC440_=_C2098 ,C440_=_C2307 ,C440_=_C2454 ,C440_=_C2530 ,C440_=_C2988 ,C440_=_C3399 ,\nC440_=_C3607 ,C440_=_C3937 ,C440_=_C3939 ,C515_=_C518 ,C515_=_C869 ,C515_=_C1002 ,\nC515_=_C1396 ,C515_=_C1655 ,C515_=_C2097 ,C515_=_C2113 ,C515_=_C2320 ,C515_=_C2452 ,\nC515_=_C2527 ,C515_=_C2854 ,C515_=_C3734 ,C515_=_C3779 ,C515_=_C3781 ,C515_=_C3783 ,\nC515_=_C3784 ,C515_=_C3785 ,C515_=_C3786 ,C515_=_C3788 ,C518_=_C871 ,C518_=_C1005 ,\nC518_=_C1399 ,C518_=_C1588 ,C518_=_C1658 ,C518_=_C1781 ,C518_=_C2098 ,C518_=_C2307 ,\nC518_=_C2454 ,C518_=_C2530 ,C518_=_C2988 ,C518_=_C3399 ,C518_=_C3607 ,C518_=_C3937 ,\nC518_=_C3939 ,C544_=_C701 ,C544_=_C1276 ,C544_=_C1324 ,C544_=_C1534 ,C544_=_C1612 ,\nC544_=_C2335 ,C544_=_C2820 ,C544_=_C2904 ,C544_=_C3231 ,C544_=_C3311 ,C544_=_C3532 ,\nC544_=_C3533 ,C544_=_C3535 ,C544_=_C3536 ,C544_=_C3537 ,C544_=_C3538 ,C544_=_C3540 ,\nC556_=_C558 ,C556_=_C571 ,C556_=_C575 ,C556_=_C606 ,C556_=_C767 ,C556_=_C815 ,\nC556_=_C1403 ,C556_=_C1404 ,C556_=_C1405 ,C556_=_C1407 ,C556_=_C1408 ,C556_=_C1409 ,\nC556_=_C1410 ,C556_=_C1411 ,C556_=_C1414 ,C556_=_C1415 ,C556_=_C1417 ,C556_=_C1418 ,\nC556_=_C1420 ,C556_=_C1421 ,C556_=_C1422 ,C556_=_C1423 ,C556_=_C1425 ,C558_=_C571 ,\nC558_=_C575 ,C558_=_C769 ,C558_=_C817 ,C558_=_C1291 ,C558_=_C1573 ,C558_=_C1747 ,\nC558_=_C1770 ,C558_=_C1877 ,C558_=_C1878 ,C558_=_C1879 ,C558_=_C1880 ,C558_=_C1881 ,\nC558_=_C1882 ,C558_=_C1883 ,C558_=_C1884 ,C558_=_C1885 ,C558_=_C1888 ,C558_=_C1889 ,\nC558_=_C1892 ,C558_=_C1893 ,C558_=_C1894 ,C558_=_C1896 ,C571_=_C575 ,C571_=_C680 ,\nC571_=_C2019 ,C571_=_C2056 ,C571_=_C2080 ,C571_=_C2323 ,C571_=_C2389 ,C571_=_C2636 ,\nC571_=_C2648 ,C571_=_C3250 ,C571_=_C3265 ,C571_=_C3360 ,C571_=_C3455 ,C571_=_C3675 ,\nC571_=_C3737 ,C571_=_C3882 ,C571_=_C3908 ,C571_=_C3909 ,C571_=_C3910 ,C571_=_C3911 ,\nC571_=_C3912 ,C571_=_C3914 ,C575_=_C784 ,C575_=_C838 ,C575_=_C1313 ,C575_=_C1768 ,\nC575_=_C1980 ,C575_=_C2001 ,C575_=_C2060 ,C575_=_C2330 ,C575_=_C2377 ,C575_=_C3228 ,\nC575_=_C3327 ,C575_=_C3522 ,C575_=_C3636 ,C575_=_C3719 ,C575_=_C3906 ,C575_=_C3968 ,\nC575_=_C3973 ,C575_=_C3986 ,C582_=_C613 ,C582_=_C826 ,C582_=_C1246 ,C582_=_C1478 ,\nC582_=_C2747 ,C582_=_C2766 ,C582_=_C2800 ,C582_=_C2801 ,C582_=_C2802 ,C582_=_C2803 ,\nC582_=_C2805 ,C582_=_C2806 ,C582_=_C2807 ,C582_=_C2808 ,C582_=_C2810 ,C582_=_C2811 ,\nC582_=_C2812 ,C606_=_C613 ,C606_=_C767 ,C606_=_C815 ,C606_=_C1403 ,C606_=_C1404 ,\nC606_=_C1405 ,C606_=_C1407 ,C606_=_C1408 ,C606_=_C1409 ,C606_=_C1410 ,C606_=_C1411 ,\nC606_=_C1414 ,C606_=_C1415 ,C606_=_C1417 ,C606_=_C1418 ,C606_=_C1420 ,C606_=_C1421 ,\nC606_=_C1422 ,C606_=_C1423 ,C606_=_C1425 ,C613_=_C826 ,C613_=_C1246 ,C613_=_C1478 ,\nC613_=_C2747 ,C613_=_C2766 ,C613_=_C2800 ,C613_=_C2801 ,C613_=_C2802 ,C613_=_C2803 ,\nC613_=_C2805 ,C613_=_C2806 ,C613_=_C2807 ,C613_=_C2808 ,C613_=_C2810 ,C613_=_C2811 ,\nC613_=_C2812 ,C680_=_C2019 ,C680_=_C2056 ,C680_=_C2080 ,C680_=_C2323 ,C680_=_C2389 ,\nC680_=_C2636 ,C680_=_C2648 ,C680_=_C3250 ,C680_=_C3265 ,C680_=_C3360 ,C680_=_C3455 ,\nC680_=_C3675 ,C680_=_C3737 ,C680_=_C3882 ,C680_=_C3908 ,C680_=_C3909 ,C680_=_C3910 ,\nC680_=_C3911 ,C680_=_C3912 ,C680_=_C3914 ,C701_=_C1276 ,C701_=_C1324 ,C701_=_C1534 ,\nC701_=_C1612 ,C701_=_C2335 ,C701_=_C2820 ,C701_=_C2904 ,C701_=_C3231 ,C701_=_C3311 ,\nC701_=_C3532 ,C701_=_C3533 ,C701_=_C3535 ,C701_=_C3536 ,C701_=_C3537 ,C701_=_C3538 ,\nC701_=_C3540 ,C763_=_C767 ,C763_=_C769 ,C763_=_C774 ,C763_=_C775 ,C763_=_C779 ,\nC763_=_C784 ,C763_=_C1223 ,C763_=_C1225 ,C763_=_C1227 ,C763_=_C1229 ,C763_=_C1232 ,\nC763_=_C1234 ,C763_=_C1235 ,C763_=_C1237 ,C763_=_C1238 ,C763_=_C1239 ,C763_=_C1241 ,\nC763_=_C1242 ,C767_=_C769 ,C767_=_C774 ,C767_=_C775 ,C767_=_C779 ,C767_=_C784 ,\nC767_=_C815 ,C767_=_C1403 ,C767_=_C1404 ,C767_=_C1405 ,C767_=_C1407 ,C767_=_C1408 ,\nC767_=_C1409 ,C767_=_C1410 ,C767_=_C1411 ,C767_=_C1414 ,C767_=_C1415 ,C767_=_C1417 ,\nC767_=_C1418 ,C767_=_C1420 ,C767_=_C1421 ,C767_=_C1422 ,C767_=_C1423 ,C767_=_C1425 ,\nC769_=_C774 ,C769_=_C775 ,C769_=_C779 ,C769_=_C784 ,C769_=_C817 ,C769_=_C1291 ,\nC769_=_C1573 ,C769_=_C1747 ,C769_=_C1770 ,C769_=_C1877 ,C769_=_C1878 ,C769_=_C1879 ,\nC769_=_C1880 ,C769_=_C1881 ,C769_=_C1882 ,C769_=_C1883 ,C769_=_C1884 ,C769_=_C1885 ,\nC769_=_C1888 ,C769_=_C1889 ,C769_=_C1892 ,C769_=_C1893 ,C769_=_C1894 ,C769_=_C1896 ,\nC774_=_C775 ,C774_=_C779 ,C774_=_C784 ,C774_=_C1120 ,C774_=_C1925 ,C774_=_C2595 ,\nC774_=_C2616 ,C774_=_C2890 ,C774_=_C2948 ,C774_=_C3219 ,C774_=_C3285 ,C774_=_C3331 ,\nC774_=_C3442 ,C774_=_C3461 ,C774_=_C3462 ,C774_=_C3463 ,C774_=_C3464 ,C774_=_C3465 ,\nC774_=_C3467 ,C774_=_C3468 ,C774_=_C3469 ,C774_=_C3470 ,C774_=_C3472 ,C774_=_C3473 ,\nC775_=_C779 ,C775_=_C784 ,C775_=_C1098 ,C775_=_C1304 ,C775_=_C1441 ,C775_=_C1760 ,\nC775_=_C2229 ,C775_=_C2774 ,C775_=_C2868 ,C775_=_C2949 ,C775_=_C3062 ,C775_=_C3207 ,\nC775_=_C3220 ,C775_=_C3474 ,C775_=_C3475 ,C775_=_C3476 ,C775_=_C3477 ,C775_=_C3478 ,\nC775_=_C3479 ,C775_=_C3480 ,C775_=_C3482 ,C775_=_C3483 ,C779_=_C784 ,C779_=_C2760 ,\nC779_=_C2975 ,C779_=_C3032 ,C779_=_C3225 ,C779_=_C3347 ,C779_=_C3388 ,C779_=_C3457 ,\nC779_=_C3491 ,C779_=_C3518 ,C779_=_C3642 ,C779_=_C3678 ,C779_=_C3724 ,C779_=_C3857</w:t>
      </w:r>
    </w:p>
    <w:p>
      <w:pPr>
        <w:pStyle w:val="PreformattedText"/>
        <w:bidi w:val="0"/>
        <w:spacing w:before="0" w:after="0"/>
        <w:jc w:val="left"/>
        <w:rPr/>
      </w:pPr>
      <w:r>
        <w:rPr/>
        <w:t xml:space="preserve"> </w:t>
      </w:r>
      <w:r>
        <w:rPr/>
        <w:t>,\nC779_=_C3959 ,C779_=_C3960 ,C779_=_C3961 ,C779_=_C3962 ,C779_=_C3964 ,C779_=_C3965 ,\nC779_=_C3966 ,C784_=_C838 ,C784_=_C1313 ,C784_=_C1768 ,C784_=_C1980 ,C784_=_C2001 ,\nC784_=_C2060 ,C784_=_C2330 ,C784_=_C2377 ,C784_=_C3228 ,C784_=_C3327 ,C784_=_C3522 ,\nC784_=_C3636 ,C784_=_C3719 ,C784_=_C3906 ,C784_=_C3968 ,C784_=_C3973 ,C784_=_C3986 ,\nC815_=_C817 ,C815_=_C826 ,C815_=_C838 ,C815_=_C1403 ,C815_=_C1404 ,C815_=_C1405 ,\nC815_=_C1407 ,C815_=_C1408 ,C815_=_C1409 ,C815_=_C1410 ,C815_=_C1411 ,C815_=_C1414 ,\nC815_=_C1415 ,C815_=_C1417 ,C815_=_C1418 ,C815_=_C1420 ,C815_=_C1421 ,C815_=_C1422 ,\nC815_=_C1423 ,C815_=_C1425 ,C817_=_C826 ,C817_=_C838 ,C817_=_C1291 ,C817_=_C1573 ,\nC817_=_C1747 ,C817_=_C1770 ,C817_=_C1877 ,C817_=_C1878 ,C817_=_C1879 ,C817_=_C1880 ,\nC817_=_C1881 ,C817_=_C1882 ,C817_=_C1883 ,C817_=_C1884 ,C817_=_C1885 ,C817_=_C1888 ,\nC817_=_C1889 ,C817_=_C1892 ,C817_=_C1893 ,C817_=_C1894 ,C817_=_C1896 ,C826_=_C838 ,\nC826_=_C1246 ,C826_=_C1478 ,C826_=_C2747 ,C826_=_C2766 ,C826_=_C2800 ,C826_=_C2801 ,\nC826_=_C2802 ,C826_=_C2803 ,C826_=_C2805 ,C826_=_C2806 ,C826_=_C2807 ,C826_=_C2808 ,\nC826_=_C2810 ,C826_=_C2811 ,C826_=_C2812 ,C838_=_C1313 ,C838_=_C1768 ,C838_=_C1980 ,\nC838_=_C2001 ,C838_=_C2060 ,C838_=_C2330 ,C838_=_C2377 ,C838_=_C3228 ,C838_=_C3327 ,\nC838_=_C3522 ,C838_=_C3636 ,C838_=_C3719 ,C838_=_C3906 ,C838_=_C3968 ,C838_=_C3973 ,\nC838_=_C3986 ,C869_=_C871 ,C869_=_C1002 ,C869_=_C1396 ,C869_=_C1655 ,C869_=_C2097 ,\nC869_=_C2113 ,C869_=_C2320 ,C869_=_C2452 ,C869_=_C2527 ,C869_=_C2854 ,C869_=_C3734 ,\nC869_=_C3779 ,C869_=_C3781 ,C869_=_C3783 ,C869_=_C3784 ,C869_=_C3785 ,C869_=_C3786 ,\nC869_=_C3788 ,C871_=_C1005 ,C871_=_C1399 ,C871_=_C1588 ,C871_=_C1658 ,C871_=_C1781 ,\nC871_=_C2098 ,C871_=_C2307 ,C871_=_C2454 ,C871_=_C2530 ,C871_=_C2988 ,C871_=_C3399 ,\nC871_=_C3607 ,C871_=_C3937 ,C871_=_C3939 ,C943_=_C1650 ,C943_=_C1861 ,C943_=_C2108 ,\nC943_=_C2315 ,C943_=_C2849 ,C943_=_C3040 ,C943_=_C3041 ,C943_=_C3042 ,C943_=_C3043 ,\nC943_=_C3045 ,C943_=_C3046 ,C943_=_C3048 ,C943_=_C3049 ,C943_=_C3050 ,C943_=_C3051 ,\nC943_=_C3052 ,C943_=_C3053 ,C943_=_C3055 ,C943_=_C3056 ,C943_=_C3057 ,C1002_=_C1005 ,\nC1002_=_C1396 ,C1002_=_C1655 ,C1002_=_C2097 ,C1002_=_C2113 ,C1002_=_C2320 ,C1002_=_C2452 ,\nC1002_=_C2527 ,C1002_=_C2854 ,C1002_=_C3734 ,C1002_=_C3779 ,C1002_=_C3781 ,C1002_=_C3783 ,\nC1002_=_C3784 ,C1002_=_C3785 ,C1002_=_C3786 ,C1002_=_C3788 ,C1005_=_C1399 ,C1005_=_C1588 ,\nC1005_=_C1658 ,C1005_=_C1781 ,C1005_=_C2098 ,C1005_=_C2307 ,C1005_=_C2454 ,C1005_=_C2530 ,\nC1005_=_C2988 ,C1005_=_C3399 ,C1005_=_C3607 ,C1005_=_C3937 ,C1005_=_C3939 ,C1089_=_C1098 ,\nC1089_=_C1431 ,C1089_=_C1647 ,C1089_=_C2103 ,C1089_=_C2496 ,C1089_=_C2497 ,C1089_=_C2498 ,\nC1089_=_C2499 ,C1089_=_C2500 ,C1089_=_C2501 ,C1089_=_C2503 ,C1089_=_C2504 ,C1089_=_C2505 ,\nC1089_=_C2507 ,C1089_=_C2508 ,C1089_=_C2509 ,C1089_=_C2511 ,C1089_=_C2512 ,C1089_=_C2513 ,\nC1089_=_C2515 ,C1089_=_C2516 ,C1089_=_C2517 ,C1089_=_C2518 ,C1089_=_C2519 ,C1089_=_C2520 ,\nC1098_=_C1304 ,C1098_=_C1441 ,C1098_=_C1760 ,C1098_=_C2229 ,C1098_=_C2774 ,C1098_=_C2868 ,\nC1098_=_C2949 ,C1098_=_C3062 ,C1098_=_C3207 ,C1098_=_C3220 ,C1098_=_C3474 ,C1098_=_C3475 ,\nC1098_=_C3476 ,C1098_=_C3477 ,C1098_=_C3478 ,C1098_=_C3479 ,C1098_=_C3480 ,C1098_=_C3482 ,\nC1098_=_C3483 ,C1120_=_C1925 ,C1120_=_C2595 ,C1120_=_C2616 ,C1120_=_C2890 ,C1120_=_C2948 ,\nC1120_=_C3219 ,C1120_=_C3285 ,C1120_=_C3331 ,C1120_=_C3442 ,C1120_=_C3461 ,C1120_=_C3462 ,\nC1120_=_C3463 ,C1120_=_C3464 ,C1120_=_C3465 ,C1120_=_C3467 ,C1120_=_C3468 ,C1120_=_C3469 ,\nC1120_=_C3470 ,C1120_=_C3472 ,C1120_=_C3473 ,C1223_=_C1225 ,C1223_=_C1227 ,C1223_=_C1229 ,\nC1223_=_C1232 ,C1223_=_C1234 ,C1223_=_C1235 ,C1223_=_C1237 ,C1223_=_C1238 ,C1223_=_C1239 ,\nC1223_=_C1241 ,C1223_=_C1242 ,C1223_=_C1647 ,C1223_=_C1650 ,C1223_=_C1655 ,C1223_=_C1658 ,\nC1225_=_C1227 ,C1225_=_C1229 ,C1225_=_C1232 ,C1225_=_C1234 ,C1225_=_C1235 ,C1225_=_C1237 ,\nC1225_=_C1238 ,C1225_=_C1239 ,C1225_=_C1241 ,C1225_=_C1242 ,C1225_=_C2103 ,C1225_=_C2108 ,\nC1225_=_C2113 ,C1227_=_C1229 ,C1227_=_C1232 ,C1227_=_C1234 ,C1227_=_C1235 ,C1227_=_C1237 ,\nC1227_=_C1238 ,C1227_=_C1239 ,C1227_=_C1241 ,C1227_=_C1242 ,C1227_=_C2498 ,C1227_=_C2849 ,\nC1227_=_C2854 ,C1229_=_C1232 ,C1229_=_C1234 ,C1229_=_C1235 ,C1229_=_C1237 ,C1229_=_C1238 ,\nC1229_=_C1239 ,C1229_=_C1241 ,C1229_=_C1242 ,C1229_=_C1408 ,C1229_=_C1883 ,C1229_=_C3219 ,\nC1229_=_C3220 ,C1229_=_C3225 ,C1229_=_C3228 ,C1232_=_C1234 ,C1232_=_C1235 ,C1232_=_C1237 ,\nC1232_=_C1238 ,C1232_=_C1239 ,C1232_=_C1241 ,C1232_=_C1242 ,C1232_=_C1414 ,C1232_=_C1888 ,\nC1232_=_C3461 ,C1232_=_C3474 ,C1232_=_C3518 ,C1232_=_C3522 ,C1234_=_C1235 ,C1234_=_C1237 ,\nC1234_=_C1238 ,C1234_=_C1239 ,C1234_=_C1241 ,C1234_=_C1242 ,C1235_=_C1237 ,C1235_=_C1238 ,\nC1235_=_C1239 ,C1235_=_C1241 ,C1235_=_C1242 ,C1235_=_C2512 ,C1235_=_C3048 ,C1235_=_C3781 ,\nC1237_=_C1238 ,C1237_=_C1239 ,C1237_=_C1241 ,C1237_=_C1242 ,C1237_=_C1420 ,C1237_=_C1892 ,\nC1237_=_C3467 ,C1237_=_C3482 ,C1237_=_C3959 ,C1237_=_C3968 ,C1238_=_C1239 ,C1238_=_C1241 ,\nC1238_=_C1242 ,C1238_=_C2515 ,C1238_=_C3049 ,C1238_=_C3783 ,C1238_=_C3973 ,C1239_=_C1241 ,\nC1239_=_C1242 ,C1239_=_C2516 ,C1239_=_C3050 ,C1239_=_C3784 ,C1241_=_C1242 ,C1241_=_C3540 ,\nC1242_=_C2520 ,C1242_=_C3057 ,C1242_=_C3788 ,C1246_=_C1478 ,C1246_=_C2747 ,C1246_=_C2766 ,\nC1246_=_C2800 ,C1246_=_C2801 ,C1246_=_C2802 ,C1246_=_C2803 ,C1246_=_C2805 ,C1246_=_C2806 ,\nC1246_=_C2807 ,C1246_=_C2808 ,C1246_=_C2810 ,C1246_=_C2811 ,C1246_=_C2812 ,C1276_=_C1324 ,\nC1276_=_C1534 ,C1276_=_C1612 ,C1276_=_C2335 ,C1276_=_C2820 ,C1276_=_C2904 ,C1276_=_C3231 ,\nC1276_=_C3311 ,C1276_=_C3532 ,C1276_=_C3533 ,C1276_=_C3535 ,C1276_=_C3536 ,C1276_=_C3537 ,\nC1276_=_C3538 ,C1276_=_C3540 ,C1291_=_C1304 ,C1291_=_C1313 ,C1291_=_C1573 ,C1291_=_C1747 ,\nC1291_=_C1770 ,C1291_=_C1877 ,C1291_=_C1878 ,C1291_=_C1879 ,C1291_=_C1880 ,C1291_=_C1881 ,\nC1291_=_C1882 ,C1291_=_C1883 ,C1291_=_C1884 ,C1291_=_C1885 ,C1291_=_C1888 ,C1291_=_C1889 ,\nC1291_=_C1892 ,C1291_=_C1893 ,C1291_=_C1894 ,C1291_=_C1896 ,C1304_=_C1313 ,C1304_=_C1441 ,\nC1304_=_C1760 ,C1304_=_C2229 ,C1304_=_C2774 ,C1304_=_C2868 ,C1304_=_C2949 ,C1304_=_C3062 ,\nC1304_=_C3207 ,C1304_=_C3220 ,C1304_=_C3474 ,C1304_=_C3475 ,C1304_=_C3476 ,C1304_=_C3477 ,\nC1304_=_C3478 ,C1304_=_C3479 ,C1304_=_C3480 ,C1304_=_C3482 ,C1304_=_C3483 ,C1313_=_C1768 ,\nC1313_=_C1980 ,C1313_=_C2001 ,C1313_=_C2060 ,C1313_=_C2330 ,C1313_=_C2377 ,C1313_=_C3228 ,\nC1313_=_C3327 ,C1313_=_C3522 ,C1313_=_C3636 ,C1313_=_C3719 ,C1313_=_C3906 ,C1313_=_C3968 ,\nC1313_=_C3973 ,C1313_=_C3986 ,C1324_=_C1534 ,C1324_=_C1612 ,C1324_=_C2335 ,C1324_=_C2820 ,\nC1324_=_C2904 ,C1324_=_C3231 ,C1324_=_C3311 ,C1324_=_C3532 ,C1324_=_C3533 ,C1324_=_C3535 ,\nC1324_=_C3536 ,C1324_=_C3537 ,C1324_=_C3538 ,C1324_=_C3540 ,C1353_=_C1593 ,C1353_=_C2329 ,\nC1353_=_C2741 ,C1353_=_C3514 ,C1353_=_C3571 ,C1353_=_C3681 ,C1353_=_C3743 ,C1353_=_C3775 ,\nC1353_=_C3888 ,C1353_=_C3941 ,C1353_=_C3951 ,C1353_=_C4018 ,C1353_=_C4027 ,C1353_=_C4061 ,\nC1396_=_C1399 ,C1396_=_C1655 ,C1396_=_C2097 ,C1396_=_C2113 ,C1396_=_C2320 ,C1396_=_C2452 ,\nC1396_=_C2527 ,C1396_=_C2854 ,C1396_=_C3734 ,C1396_=_C3779 ,C1396_=_C3781 ,C1396_=_C3783 ,\nC1396_=_C3784 ,C1396_=_C3785 ,C1396_=_C3786 ,C1396_=_C3788 ,C1399_=_C1588 ,C1399_=_C1658 ,\nC1399_=_C1781 ,C1399_=_C2098 ,C1399_=_C2307 ,C1399_=_C2454 ,C1399_=_C2530 ,C1399_=_C2988 ,\nC1399_=_C3399 ,C1399_=_C3607 ,C1399_=_C3937 ,C1399_=_C3939 ,C1403_=_C1404 ,C1403_=_C1405 ,\nC1403_=_C1407 ,C1403_=_C1408 ,C1403_=_C1409 ,C1403_=_C1410 ,C1403_=_C1411 ,C1403_=_C1414 ,\nC1403_=_C1415 ,C1403_=_C1417 ,C1403_=_C1418 ,C1403_=_C1420 ,C1403_=_C1421 ,C1403_=_C1422 ,\nC1403_=_C1423 ,C1403_=_C1425 ,C1403_=_C2056 ,C1403_=_C2060 ,C1404_=_C1405 ,C1404_=_C1407 ,\nC1404_=_C1408 ,C1404_=_C1409 ,C1404_=_C1410 ,C1404_=_C1411 ,C1404_=_C1414 ,C1404_=_C1415 ,\nC1404_=_C1417 ,C1404_=_C1418 ,C1404_=_C1420 ,C1404_=_C1421 ,C1404_=_C1422 ,C1404_=_C1423 ,\nC1404_=_C1425 ,C1404_=_C2496 ,C1404_=_C2747 ,C1404_=_C2760 ,C1405_=_C1407 ,C1405_=_C1408 ,\nC1405_=_C1409 ,C1405_=_C1410 ,C1405_=_C1411 ,C1405_=_C1414 ,C1405_=_C1415 ,C1405_=_C1417 ,\nC1405_=_C1418 ,C1405_=_C1420 ,C1405_=_C1421 ,C1405_=_C1422 ,C1405_=_C1423 ,C1405_=_C1425 ,\nC1405_=_C2497 ,C1405_=_C2766 ,C1405_=_C2774 ,C1407_=_C1408 ,C1407_=_C1409 ,C1407_=_C1410 ,\nC1407_=_C1411 ,C1407_=_C1414 ,C1407_=_C1415 ,C1407_=_C1417 ,C1407_=_C1418 ,C1407_=_C1420 ,\nC1407_=_C1421 ,C1407_=_C1422 ,C1407_=_C1423 ,C1407_=_C1425 ,C1407_=_C2802 ,C1408_=_C1409 ,\nC1408_=_C1410 ,C1408_=_C1411 ,C1408_=_C1414 ,C1408_=_C1415 ,C1408_=_C1417 ,C1408_=_C1418 ,\nC1408_=_C1420 ,C1408_=_C1421 ,C1408_=_C1422 ,C1408_=_C1423 ,C1408_=_C1425 ,C1408_=_C1883 ,\nC1408_=_C3219 ,C1408_=_C3220 ,C1408_=_C3225 ,C1408_=_C3228 ,C1409_=_C1410 ,C1409_=_C1411 ,\nC1409_=_C1414 ,C1409_=_C1415 ,C1409_=_C1417 ,C1409_=_C1418 ,C1409_=_C1420 ,C1409_=_C1421 ,\nC1409_=_C1422 ,C1409_=_C1423 ,C1409_=_C1425 ,C1409_=_C3265 ,C1410_=_C1411 ,C1410_=_C1414 ,\nC1410_=_C1415 ,C1410_=_C1417 ,C1410_=_C1418 ,C1410_=_C1420 ,C1410_=_C1421 ,C1410_=_C1422 ,\nC1410_=_C1423 ,C1410_=_C1425 ,C1410_=_C3360 ,C1411_=_C1414 ,C1411_=_C1415 ,C1411_=_C1417 ,\nC1411_=_C1418 ,C1411_=_C1420 ,C1411_=_C1421 ,C1411_=_C1422 ,C1411_=_C1423 ,C1411_=_C1425 ,\nC1411_=_C2803 ,C1414_=_C1415 ,C1414_=_C1417 ,C1414_=_C1418 ,C1414_=_C1420 ,C1414_=_C1421 ,\nC1414_=_C1422 ,C1414_=_C1423 ,C1414_=_C1425 ,C1414_=_C1888 ,C1414_=_C3461 ,C1414_=_C3474 ,\nC1414_=_C3518 ,C1414_=_C3522 ,C1415_=_C1417 ,C1415_=_C1418 ,C1415_=_C1420 ,C1415_=_C1421 ,\nC1415_=_C1422 ,C1415_=_C1423 ,C1415_=_C1425 ,C1415_=_C2508 ,C1415_=_C3675 ,C1415_=_C3678 ,\nC1415_=_C3681 ,C1417_=_C1418 ,C1417_=_C1420 ,C1417_=_C1421 ,C1417_=_C1422 ,C1417_=_C1423 ,\nC1417_=_C1425 ,C1417_=_C2808 ,C1418_=_C1420 ,C1418_=_C1421 ,C1418_=_C1422 ,C1418_=_C1423 ,\nC1418_=_C1425 ,C1418_=_C2810 ,C1418_=_C3908 ,C1420_=_C1421 ,C1420_=_C1422 ,C1420_=_C1423 ,\nC1420_=_C1425 ,C1420_=_C1892 ,C1420_=_C3467 ,C1420_=_C3482 ,C1420_=_C3959 ,C1420_=_C3968 ,\nC1421_=_C1422 ,C1421_=_C1423</w:t>
      </w:r>
    </w:p>
    <w:p>
      <w:pPr>
        <w:pStyle w:val="PreformattedText"/>
        <w:bidi w:val="0"/>
        <w:spacing w:before="0" w:after="0"/>
        <w:jc w:val="left"/>
        <w:rPr/>
      </w:pPr>
      <w:r>
        <w:rPr/>
        <w:t xml:space="preserve"> </w:t>
      </w:r>
      <w:r>
        <w:rPr/>
        <w:t>,C1421_=_C1425 ,C1421_=_C2811 ,C1421_=_C3910 ,C1422_=_C1423 ,\nC1422_=_C1425 ,C1422_=_C3912 ,C1423_=_C1425 ,C1423_=_C2812 ,C1425_=_C3056 ,C1425_=_C3914 ,\nC1431_=_C1441 ,C1431_=_C1647 ,C1431_=_C2103 ,C1431_=_C2496 ,C1431_=_C2497 ,C1431_=_C2498 ,\nC1431_=_C2499 ,C1431_=_C2500 ,C1431_=_C2501 ,C1431_=_C2503 ,C1431_=_C2504 ,C1431_=_C2505 ,\nC1431_=_C2507 ,C1431_=_C2508 ,C1431_=_C2509 ,C1431_=_C2511 ,C1431_=_C2512 ,C1431_=_C2513 ,\nC1431_=_C2515 ,C1431_=_C2516 ,C1431_=_C2517 ,C1431_=_C2518 ,C1431_=_C2519 ,C1431_=_C2520 ,\nC1441_=_C1760 ,C1441_=_C2229 ,C1441_=_C2774 ,C1441_=_C2868 ,C1441_=_C2949 ,C1441_=_C3062 ,\nC1441_=_C3207 ,C1441_=_C3220 ,C1441_=_C3474 ,C1441_=_C3475 ,C1441_=_C3476 ,C1441_=_C3477 ,\nC1441_=_C3478 ,C1441_=_C3479 ,C1441_=_C3480 ,C1441_=_C3482 ,C1441_=_C3483 ,C1478_=_C2747 ,\nC1478_=_C2766 ,C1478_=_C2800 ,C1478_=_C2801 ,C1478_=_C2802 ,C1478_=_C2803 ,C1478_=_C2805 ,\nC1478_=_C2806 ,C1478_=_C2807 ,C1478_=_C2808 ,C1478_=_C2810 ,C1478_=_C2811 ,C1478_=_C2812 ,\nC1534_=_C1612 ,C1534_=_C2335 ,C1534_=_C2820 ,C1534_=_C2904 ,C1534_=_C3231 ,C1534_=_C3311 ,\nC1534_=_C3532 ,C1534_=_C3533 ,C1534_=_C3535 ,C1534_=_C3536 ,C1534_=_C3537 ,C1534_=_C3538 ,\nC1534_=_C3540 ,C1573_=_C1588 ,C1573_=_C1593 ,C1573_=_C1747 ,C1573_=_C1770 ,C1573_=_C1877 ,\nC1573_=_C1878 ,C1573_=_C1879 ,C1573_=_C1880 ,C1573_=_C1881 ,C1573_=_C1882 ,C1573_=_C1883 ,\nC1573_=_C1884 ,C1573_=_C1885 ,C1573_=_C1888 ,C1573_=_C1889 ,C1573_=_C1892 ,C1573_=_C1893 ,\nC1573_=_C1894 ,C1573_=_C1896 ,C1588_=_C1593 ,C1588_=_C1658 ,C1588_=_C1781 ,C1588_=_C2098 ,\nC1588_=_C2307 ,C1588_=_C2454 ,C1588_=_C2530 ,C1588_=_C2988 ,C1588_=_C3399 ,C1588_=_C3607 ,\nC1588_=_C3937 ,C1588_=_C3939 ,C1593_=_C2329 ,C1593_=_C2741 ,C1593_=_C3514 ,C1593_=_C3571 ,\nC1593_=_C3681 ,C1593_=_C3743 ,C1593_=_C3775 ,C1593_=_C3888 ,C1593_=_C3941 ,C1593_=_C3951 ,\nC1593_=_C4018 ,C1593_=_C4027 ,C1593_=_C4061 ,C1612_=_C2335 ,C1612_=_C2820 ,C1612_=_C2904 ,\nC1612_=_C3231 ,C1612_=_C3311 ,C1612_=_C3532 ,C1612_=_C3533 ,C1612_=_C3535 ,C1612_=_C3536 ,\nC1612_=_C3537 ,C1612_=_C3538 ,C1612_=_C3540 ,C1647_=_C1650 ,C1647_=_C1655 ,C1647_=_C1658 ,\nC1647_=_C2103 ,C1647_=_C2496 ,C1647_=_C2497 ,C1647_=_C2498 ,C1647_=_C2499 ,C1647_=_C2500 ,\nC1647_=_C2501 ,C1647_=_C2503 ,C1647_=_C2504 ,C1647_=_C2505 ,C1647_=_C2507 ,C1647_=_C2508 ,\nC1647_=_C2509 ,C1647_=_C2511 ,C1647_=_C2512 ,C1647_=_C2513 ,C1647_=_C2515 ,C1647_=_C2516 ,\nC1647_=_C2517 ,C1647_=_C2518 ,C1647_=_C2519 ,C1647_=_C2520 ,C1650_=_C1655 ,C1650_=_C1658 ,\nC1650_=_C1861 ,C1650_=_C2108 ,C1650_=_C2315 ,C1650_=_C2849 ,C1650_=_C3040 ,C1650_=_C3041 ,\nC1650_=_C3042 ,C1650_=_C3043 ,C1650_=_C3045 ,C1650_=_C3046 ,C1650_=_C3048 ,C1650_=_C3049 ,\nC1650_=_C3050 ,C1650_=_C3051 ,C1650_=_C3052 ,C1650_=_C3053 ,C1650_=_C3055 ,C1650_=_C3056 ,\nC1650_=_C3057 ,C1655_=_C1658 ,C1655_=_C2097 ,C1655_=_C2113 ,C1655_=_C2320 ,C1655_=_C2452 ,\nC1655_=_C2527 ,C1655_=_C2854 ,C1655_=_C3734 ,C1655_=_C3779 ,C1655_=_C3781 ,C1655_=_C3783 ,\nC1655_=_C3784 ,C1655_=_C3785 ,C1655_=_C3786 ,C1655_=_C3788 ,C1658_=_C1781 ,C1658_=_C2098 ,\nC1658_=_C2307 ,C1658_=_C2454 ,C1658_=_C2530 ,C1658_=_C2988 ,C1658_=_C3399 ,C1658_=_C3607 ,\nC1658_=_C3937 ,C1658_=_C3939 ,C1705_=_C2224 ,C1705_=_C2244 ,C1705_=_C2261 ,C1705_=_C2316 ,\nC1705_=_C2657 ,C1705_=_C3111 ,C1705_=_C3112 ,C1705_=_C3113 ,C1705_=_C3114 ,C1705_=_C3115 ,\nC1705_=_C3116 ,C1705_=_C3118 ,C1705_=_C3119 ,C1705_=_C3121 ,C1705_=_C3123 ,C1705_=_C3124 ,\nC1705_=_C3125 ,C1705_=_C3127 ,C1705_=_C3128 ,C1705_=_C3129 ,C1705_=_C3130 ,C1747_=_C1760 ,\nC1747_=_C1768 ,C1747_=_C1770 ,C1747_=_C1877 ,C1747_=_C1878 ,C1747_=_C1879 ,C1747_=_C1880 ,\nC1747_=_C1881 ,C1747_=_C1882 ,C1747_=_C1883 ,C1747_=_C1884 ,C1747_=_C1885 ,C1747_=_C1888 ,\nC1747_=_C1889 ,C1747_=_C1892 ,C1747_=_C1893 ,C1747_=_C1894 ,C1747_=_C1896 ,C1760_=_C1768 ,\nC1760_=_C2229 ,C1760_=_C2774 ,C1760_=_C2868 ,C1760_=_C2949 ,C1760_=_C3062 ,C1760_=_C3207 ,\nC1760_=_C3220 ,C1760_=_C3474 ,C1760_=_C3475 ,C1760_=_C3476 ,C1760_=_C3477 ,C1760_=_C3478 ,\nC1760_=_C3479 ,C1760_=_C3480 ,C1760_=_C3482 ,C1760_=_C3483 ,C1768_=_C1980 ,C1768_=_C2001 ,\nC1768_=_C2060 ,C1768_=_C2330 ,C1768_=_C2377 ,C1768_=_C3228 ,C1768_=_C3327 ,C1768_=_C3522 ,\nC1768_=_C3636 ,C1768_=_C3719 ,C1768_=_C3906 ,C1768_=_C3968 ,C1768_=_C3973 ,C1768_=_C3986 ,\nC1770_=_C1781 ,C1770_=_C1877 ,C1770_=_C1878 ,C1770_=_C1879 ,C1770_=_C1880 ,C1770_=_C1881 ,\nC1770_=_C1882 ,C1770_=_C1883 ,C1770_=_C1884 ,C1770_=_C1885 ,C1770_=_C1888 ,C1770_=_C1889 ,\nC1770_=_C1892 ,C1770_=_C1893 ,C1770_=_C1894 ,C1770_=_C1896 ,C1781_=_C2098 ,C1781_=_C2307 ,\nC1781_=_C2454 ,C1781_=_C2530 ,C1781_=_C2988 ,C1781_=_C3399 ,C1781_=_C3607 ,C1781_=_C3937 ,\nC1781_=_C3939 ,C1861_=_C2108 ,C1861_=_C2315 ,C1861_=_C2849 ,C1861_=_C3040 ,C1861_=_C3041 ,\nC1861_=_C3042 ,C1861_=_C3043 ,C1861_=_C3045 ,C1861_=_C3046 ,C1861_=_C3048 ,C1861_=_C3049 ,\nC1861_=_C3050 ,C1861_=_C3051 ,C1861_=_C3052 ,C1861_=_C3053 ,C1861_=_C3055 ,C1861_=_C3056 ,\nC1861_=_C3057 ,C1877_=_C1878 ,C1877_=_C1879 ,C1877_=_C1880 ,C1877_=_C1881 ,C1877_=_C1882 ,\nC1877_=_C1883 ,C1877_=_C1884 ,C1877_=_C1885 ,C1877_=_C1888 ,C1877_=_C1889 ,C1877_=_C1892 ,\nC1877_=_C1893 ,C1877_=_C1894 ,C1877_=_C1896 ,C1877_=_C2001 ,C1878_=_C1879 ,C1878_=_C1880 ,\nC1878_=_C1881 ,C1878_=_C1882 ,C1878_=_C1883 ,C1878_=_C1884 ,C1878_=_C1885 ,C1878_=_C1888 ,\nC1878_=_C1889 ,C1878_=_C1892 ,C1878_=_C1893 ,C1878_=_C1894 ,C1878_=_C1896 ,C1878_=_C2307 ,\nC1879_=_C1880 ,C1879_=_C1881 ,C1879_=_C1882 ,C1879_=_C1883 ,C1879_=_C1884 ,C1879_=_C1885 ,\nC1879_=_C1888 ,C1879_=_C1889 ,C1879_=_C1892 ,C1879_=_C1893 ,C1879_=_C1894 ,C1879_=_C1896 ,\nC1879_=_C2315 ,C1879_=_C2316 ,C1879_=_C2320 ,C1879_=_C2323 ,C1879_=_C2329 ,C1879_=_C2330 ,\nC1880_=_C1881 ,C1880_=_C1882 ,C1880_=_C1883 ,C1880_=_C1884 ,C1880_=_C1885 ,C1880_=_C1888 ,\nC1880_=_C1889 ,C1880_=_C1892 ,C1880_=_C1893 ,C1880_=_C1894 ,C1880_=_C1896 ,C1880_=_C2377 ,\nC1881_=_C1882 ,C1881_=_C1883 ,C1881_=_C1884 ,C1881_=_C1885 ,C1881_=_C1888 ,C1881_=_C1889 ,\nC1881_=_C1892 ,C1881_=_C1893 ,C1881_=_C1894 ,C1881_=_C1896 ,C1881_=_C2452 ,C1881_=_C2454 ,\nC1882_=_C1883 ,C1882_=_C1884 ,C1882_=_C1885 ,C1882_=_C1888 ,C1882_=_C1889 ,C1882_=_C1892 ,\nC1882_=_C1893 ,C1882_=_C1894 ,C1882_=_C1896 ,C1882_=_C2988 ,C1883_=_C1884 ,C1883_=_C1885 ,\nC1883_=_C1888 ,C1883_=_C1889 ,C1883_=_C1892 ,C1883_=_C1893 ,C1883_=_C1894 ,C1883_=_C1896 ,\nC1883_=_C3219 ,C1883_=_C3220 ,C1883_=_C3225 ,C1883_=_C3228 ,C1884_=_C1885 ,C1884_=_C1888 ,\nC1884_=_C1889 ,C1884_=_C1892 ,C1884_=_C1893 ,C1884_=_C1894 ,C1884_=_C1896 ,C1884_=_C3327 ,\nC1885_=_C1888 ,C1885_=_C1889 ,C1885_=_C1892 ,C1885_=_C1893 ,C1885_=_C1894 ,C1885_=_C1896 ,\nC1885_=_C3399 ,C1888_=_C1889 ,C1888_=_C1892 ,C1888_=_C1893 ,C1888_=_C1894 ,C1888_=_C1896 ,\nC1888_=_C3461 ,C1888_=_C3474 ,C1888_=_C3518 ,C1888_=_C3522 ,C1889_=_C1892 ,C1889_=_C1893 ,\nC1889_=_C1894 ,C1889_=_C1896 ,C1889_=_C3607 ,C1892_=_C1893 ,C1892_=_C1894 ,C1892_=_C1896 ,\nC1892_=_C3467 ,C1892_=_C3482 ,C1892_=_C3959 ,C1892_=_C3968 ,C1893_=_C1894 ,C1893_=_C1896 ,\nC1893_=_C3937 ,C1894_=_C1896 ,C1894_=_C3986 ,C1896_=_C3939 ,C1925_=_C2595 ,C1925_=_C2616 ,\nC1925_=_C2890 ,C1925_=_C2948 ,C1925_=_C3219 ,C1925_=_C3285 ,C1925_=_C3331 ,C1925_=_C3442 ,\nC1925_=_C3461 ,C1925_=_C3462 ,C1925_=_C3463 ,C1925_=_C3464 ,C1925_=_C3465 ,C1925_=_C3467 ,\nC1925_=_C3468 ,C1925_=_C3469 ,C1925_=_C3470 ,C1925_=_C3472 ,C1925_=_C3473 ,C1980_=_C2001 ,\nC1980_=_C2060 ,C1980_=_C2330 ,C1980_=_C2377 ,C1980_=_C3228 ,C1980_=_C3327 ,C1980_=_C3522 ,\nC1980_=_C3636 ,C1980_=_C3719 ,C1980_=_C3906 ,C1980_=_C3968 ,C1980_=_C3973 ,C1980_=_C3986 ,\nC2001_=_C2060 ,C2001_=_C2330 ,C2001_=_C2377 ,C2001_=_C3228 ,C2001_=_C3327 ,C2001_=_C3522 ,\nC2001_=_C3636 ,C2001_=_C3719 ,C2001_=_C3906 ,C2001_=_C3968 ,C2001_=_C3973 ,C2001_=_C3986 ,\nC2019_=_C2056 ,C2019_=_C2080 ,C2019_=_C2323 ,C2019_=_C2389 ,C2019_=_C2636 ,C2019_=_C2648 ,\nC2019_=_C3250 ,C2019_=_C3265 ,C2019_=_C3360 ,C2019_=_C3455 ,C2019_=_C3675 ,C2019_=_C3737 ,\nC2019_=_C3882 ,C2019_=_C3908 ,C2019_=_C3909 ,C2019_=_C3910 ,C2019_=_C3911 ,C2019_=_C3912 ,\nC2019_=_C3914 ,C2056_=_C2060 ,C2056_=_C2080 ,C2056_=_C2323 ,C2056_=_C2389 ,C2056_=_C2636 ,\nC2056_=_C2648 ,C2056_=_C3250 ,C2056_=_C3265 ,C2056_=_C3360 ,C2056_=_C3455 ,C2056_=_C3675 ,\nC2056_=_C3737 ,C2056_=_C3882 ,C2056_=_C3908 ,C2056_=_C3909 ,C2056_=_C3910 ,C2056_=_C3911 ,\nC2056_=_C3912 ,C2056_=_C3914 ,C2060_=_C2330 ,C2060_=_C2377 ,C2060_=_C3228 ,C2060_=_C3327 ,\nC2060_=_C3522 ,C2060_=_C3636 ,C2060_=_C3719 ,C2060_=_C3906 ,C2060_=_C3968 ,C2060_=_C3973 ,\nC2060_=_C3986 ,C2080_=_C2323 ,C2080_=_C2389 ,C2080_=_C2636 ,C2080_=_C2648 ,C2080_=_C3250 ,\nC2080_=_C3265 ,C2080_=_C3360 ,C2080_=_C3455 ,C2080_=_C3675 ,C2080_=_C3737 ,C2080_=_C3882 ,\nC2080_=_C3908 ,C2080_=_C3909 ,C2080_=_C3910 ,C2080_=_C3911 ,C2080_=_C3912 ,C2080_=_C3914 ,\nC2097_=_C2098 ,C2097_=_C2113 ,C2097_=_C2320 ,C2097_=_C2452 ,C2097_=_C2527 ,C2097_=_C2854 ,\nC2097_=_C3734 ,C2097_=_C3779 ,C2097_=_C3781 ,C2097_=_C3783 ,C2097_=_C3784 ,C2097_=_C3785 ,\nC2097_=_C3786 ,C2097_=_C3788 ,C2098_=_C2307 ,C2098_=_C2454 ,C2098_=_C2530 ,C2098_=_C2988 ,\nC2098_=_C3399 ,C2098_=_C3607 ,C2098_=_C3937 ,C2098_=_C3939 ,C2103_=_C2108 ,C2103_=_C2113 ,\nC2103_=_C2496 ,C2103_=_C2497 ,C2103_=_C2498 ,C2103_=_C2499 ,C2103_=_C2500 ,C2103_=_C2501 ,\nC2103_=_C2503 ,C2103_=_C2504 ,C2103_=_C2505 ,C2103_=_C2507 ,C2103_=_C2508 ,C2103_=_C2509 ,\nC2103_=_C2511 ,C2103_=_C2512 ,C2103_=_C2513 ,C2103_=_C2515 ,C2103_=_C2516 ,C2103_=_C2517 ,\nC2103_=_C2518 ,C2103_=_C2519 ,C2103_=_C2520 ,C2108_=_C2113 ,C2108_=_C2315 ,C2108_=_C2849 ,\nC2108_=_C3040 ,C2108_=_C3041 ,C2108_=_C3042 ,C2108_=_C3043 ,C2108_=_C3045 ,C2108_=_C3046 ,\nC2108_=_C3048 ,C2108_=_C3049 ,C2108_=_C3050 ,C2108_=_C3051 ,C2108_=_C3052 ,C2108_=_C3053 ,\nC2108_=_C3055 ,C2108_=_C3056 ,C2108_=_C3057 ,C2113_=_C2320 ,C2113_=_C2452 ,C2113_=_C2527 ,\nC2113_=_C2854 ,C2113_=_C3734 ,C2113_=_C3779 ,C2113_=_C3781 ,C2113_=_C3783 ,C2113_=_C3784 ,\nC2113_=_C3785 ,C2113_=_C3786 ,C2113_=_C3788 ,C2224_=_C2229 ,C2224_=_C2244 ,C2224_=_C2261 ,\nC2224_=_C2316 ,C2224_=_C2657 ,C2224_=_C3111 ,C2224_=_C3112 ,C2224_=_C3113 ,C2224_=_C3114</w:t>
      </w:r>
    </w:p>
    <w:p>
      <w:pPr>
        <w:pStyle w:val="PreformattedText"/>
        <w:bidi w:val="0"/>
        <w:spacing w:before="0" w:after="0"/>
        <w:jc w:val="left"/>
        <w:rPr/>
      </w:pPr>
      <w:r>
        <w:rPr/>
        <w:t xml:space="preserve"> </w:t>
      </w:r>
      <w:r>
        <w:rPr/>
        <w:t>,\nC2224_=_C3115 ,C2224_=_C3116 ,C2224_=_C3118 ,C2224_=_C3119 ,C2224_=_C3121 ,C2224_=_C3123 ,\nC2224_=_C3124 ,C2224_=_C3125 ,C2224_=_C3127 ,C2224_=_C3128 ,C2224_=_C3129 ,C2224_=_C3130 ,\nC2229_=_C2774 ,C2229_=_C2868 ,C2229_=_C2949 ,C2229_=_C3062 ,C2229_=_C3207 ,C2229_=_C3220 ,\nC2229_=_C3474 ,C2229_=_C3475 ,C2229_=_C3476 ,C2229_=_C3477 ,C2229_=_C3478 ,C2229_=_C3479 ,\nC2229_=_C3480 ,C2229_=_C3482 ,C2229_=_C3483 ,C2244_=_C2261 ,C2244_=_C2316 ,C2244_=_C2657 ,\nC2244_=_C3111 ,C2244_=_C3112 ,C2244_=_C3113 ,C2244_=_C3114 ,C2244_=_C3115 ,C2244_=_C3116 ,\nC2244_=_C3118 ,C2244_=_C3119 ,C2244_=_C3121 ,C2244_=_C3123 ,C2244_=_C3124 ,C2244_=_C3125 ,\nC2244_=_C3127 ,C2244_=_C3128 ,C2244_=_C3129 ,C2244_=_C3130 ,C2261_=_C2316 ,C2261_=_C2657 ,\nC2261_=_C3111 ,C2261_=_C3112 ,C2261_=_C3113 ,C2261_=_C3114 ,C2261_=_C3115 ,C2261_=_C3116 ,\nC2261_=_C3118 ,C2261_=_C3119 ,C2261_=_C3121 ,C2261_=_C3123 ,C2261_=_C3124 ,C2261_=_C3125 ,\nC2261_=_C3127 ,C2261_=_C3128 ,C2261_=_C3129 ,C2261_=_C3130 ,C2307_=_C2454 ,C2307_=_C2530 ,\nC2307_=_C2988 ,C2307_=_C3399 ,C2307_=_C3607 ,C2307_=_C3937 ,C2307_=_C3939 ,C2315_=_C2316 ,\nC2315_=_C2320 ,C2315_=_C2323 ,C2315_=_C2329 ,C2315_=_C2330 ,C2315_=_C2849 ,C2315_=_C3040 ,\nC2315_=_C3041 ,C2315_=_C3042 ,C2315_=_C3043 ,C2315_=_C3045 ,C2315_=_C3046 ,C2315_=_C3048 ,\nC2315_=_C3049 ,C2315_=_C3050 ,C2315_=_C3051 ,C2315_=_C3052 ,C2315_=_C3053 ,C2315_=_C3055 ,\nC2315_=_C3056 ,C2315_=_C3057 ,C2316_=_C2320 ,C2316_=_C2323 ,C2316_=_C2329 ,C2316_=_C2330 ,\nC2316_=_C2657 ,C2316_=_C3111 ,C2316_=_C3112 ,C2316_=_C3113 ,C2316_=_C3114 ,C2316_=_C3115 ,\nC2316_=_C3116 ,C2316_=_C3118 ,C2316_=_C3119 ,C2316_=_C3121 ,C2316_=_C3123 ,C2316_=_C3124 ,\nC2316_=_C3125 ,C2316_=_C3127 ,C2316_=_C3128 ,C2316_=_C3129 ,C2316_=_C3130 ,C2320_=_C2323 ,\nC2320_=_C2329 ,C2320_=_C2330 ,C2320_=_C2452 ,C2320_=_C2527 ,C2320_=_C2854 ,C2320_=_C3734 ,\nC2320_=_C3779 ,C2320_=_C3781 ,C2320_=_C3783 ,C2320_=_C3784 ,C2320_=_C3785 ,C2320_=_C3786 ,\nC2320_=_C3788 ,C2323_=_C2329 ,C2323_=_C2330 ,C2323_=_C2389 ,C2323_=_C2636 ,C2323_=_C2648 ,\nC2323_=_C3250 ,C2323_=_C3265 ,C2323_=_C3360 ,C2323_=_C3455 ,C2323_=_C3675 ,C2323_=_C3737 ,\nC2323_=_C3882 ,C2323_=_C3908 ,C2323_=_C3909 ,C2323_=_C3910 ,C2323_=_C3911 ,C2323_=_C3912 ,\nC2323_=_C3914 ,C2329_=_C2330 ,C2329_=_C2741 ,C2329_=_C3514 ,C2329_=_C3571 ,C2329_=_C3681 ,\nC2329_=_C3743 ,C2329_=_C3775 ,C2329_=_C3888 ,C2329_=_C3941 ,C2329_=_C3951 ,C2329_=_C4018 ,\nC2329_=_C4027 ,C2329_=_C4061 ,C2330_=_C2377 ,C2330_=_C3228 ,C2330_=_C3327 ,C2330_=_C3522 ,\nC2330_=_C3636 ,C2330_=_C3719 ,C2330_=_C3906 ,C2330_=_C3968 ,C2330_=_C3973 ,C2330_=_C3986 ,\nC2335_=_C2820 ,C2335_=_C2904 ,C2335_=_C3231 ,C2335_=_C3311 ,C2335_=_C3532 ,C2335_=_C3533 ,\nC2335_=_C3535 ,C2335_=_C3536 ,C2335_=_C3537 ,C2335_=_C3538 ,C2335_=_C3540 ,C2377_=_C3228 ,\nC2377_=_C3327 ,C2377_=_C3522 ,C2377_=_C3636 ,C2377_=_C3719 ,C2377_=_C3906 ,C2377_=_C3968 ,\nC2377_=_C3973 ,C2377_=_C3986 ,C2389_=_C2636 ,C2389_=_C2648 ,C2389_=_C3250 ,C2389_=_C3265 ,\nC2389_=_C3360 ,C2389_=_C3455 ,C2389_=_C3675 ,C2389_=_C3737 ,C2389_=_C3882 ,C2389_=_C3908 ,\nC2389_=_C3909 ,C2389_=_C3910 ,C2389_=_C3911 ,C2389_=_C3912 ,C2389_=_C3914 ,C2452_=_C2454 ,\nC2452_=_C2527 ,C2452_=_C2854 ,C2452_=_C3734 ,C2452_=_C3779 ,C2452_=_C3781 ,C2452_=_C3783 ,\nC2452_=_C3784 ,C2452_=_C3785 ,C2452_=_C3786 ,C2452_=_C3788 ,C2454_=_C2530 ,C2454_=_C2988 ,\nC2454_=_C3399 ,C2454_=_C3607 ,C2454_=_C3937 ,C2454_=_C3939 ,C2496_=_C2497 ,C2496_=_C2498 ,\nC2496_=_C2499 ,C2496_=_C2500 ,C2496_=_C2501 ,C2496_=_C2503 ,C2496_=_C2504 ,C2496_=_C2505 ,\nC2496_=_C2507 ,C2496_=_C2508 ,C2496_=_C2509 ,C2496_=_C2511 ,C2496_=_C2512 ,C2496_=_C2513 ,\nC2496_=_C2515 ,C2496_=_C2516 ,C2496_=_C2517 ,C2496_=_C2518 ,C2496_=_C2519 ,C2496_=_C2520 ,\nC2496_=_C2747 ,C2496_=_C2760 ,C2497_=_C2498 ,C2497_=_C2499 ,C2497_=_C2500 ,C2497_=_C2501 ,\nC2497_=_C2503 ,C2497_=_C2504 ,C2497_=_C2505 ,C2497_=_C2507 ,C2497_=_C2508 ,C2497_=_C2509 ,\nC2497_=_C2511 ,C2497_=_C2512 ,C2497_=_C2513 ,C2497_=_C2515 ,C2497_=_C2516 ,C2497_=_C2517 ,\nC2497_=_C2518 ,C2497_=_C2519 ,C2497_=_C2520 ,C2497_=_C2766 ,C2497_=_C2774 ,C2498_=_C2499 ,\nC2498_=_C2500 ,C2498_=_C2501 ,C2498_=_C2503 ,C2498_=_C2504 ,C2498_=_C2505 ,C2498_=_C2507 ,\nC2498_=_C2508 ,C2498_=_C2509 ,C2498_=_C2511 ,C2498_=_C2512 ,C2498_=_C2513 ,C2498_=_C2515 ,\nC2498_=_C2516 ,C2498_=_C2517 ,C2498_=_C2518 ,C2498_=_C2519 ,C2498_=_C2520 ,C2498_=_C2849 ,\nC2498_=_C2854 ,C2499_=_C2500 ,C2499_=_C2501 ,C2499_=_C2503 ,C2499_=_C2504 ,C2499_=_C2505 ,\nC2499_=_C2507 ,C2499_=_C2508 ,C2499_=_C2509 ,C2499_=_C2511 ,C2499_=_C2512 ,C2499_=_C2513 ,\nC2499_=_C2515 ,C2499_=_C2516 ,C2499_=_C2517 ,C2499_=_C2518 ,C2499_=_C2519 ,C2499_=_C2520 ,\nC2499_=_C2868 ,C2500_=_C2501 ,C2500_=_C2503 ,C2500_=_C2504 ,C2500_=_C2505 ,C2500_=_C2507 ,\nC2500_=_C2508 ,C2500_=_C2509 ,C2500_=_C2511 ,C2500_=_C2512 ,C2500_=_C2513 ,C2500_=_C2515 ,\nC2500_=_C2516 ,C2500_=_C2517 ,C2500_=_C2518 ,C2500_=_C2519 ,C2500_=_C2520 ,C2500_=_C2975 ,\nC2501_=_C2503 ,C2501_=_C2504 ,C2501_=_C2505 ,C2501_=_C2507 ,C2501_=_C2508 ,C2501_=_C2509 ,\nC2501_=_C2511 ,C2501_=_C2512 ,C2501_=_C2513 ,C2501_=_C2515 ,C2501_=_C2516 ,C2501_=_C2517 ,\nC2501_=_C2518 ,C2501_=_C2519 ,C2501_=_C2520 ,C2501_=_C3032 ,C2503_=_C2504 ,C2503_=_C2505 ,\nC2503_=_C2507 ,C2503_=_C2508 ,C2503_=_C2509 ,C2503_=_C2511 ,C2503_=_C2512 ,C2503_=_C2513 ,\nC2503_=_C2515 ,C2503_=_C2516 ,C2503_=_C2517 ,C2503_=_C2518 ,C2503_=_C2519 ,C2503_=_C2520 ,\nC2503_=_C3207 ,C2504_=_C2505 ,C2504_=_C2507 ,C2504_=_C2508 ,C2504_=_C2509 ,C2504_=_C2511 ,\nC2504_=_C2512 ,C2504_=_C2513 ,C2504_=_C2515 ,C2504_=_C2516 ,C2504_=_C2517 ,C2504_=_C2518 ,\nC2504_=_C2519 ,C2504_=_C2520 ,C2504_=_C3347 ,C2505_=_C2507 ,C2505_=_C2508 ,C2505_=_C2509 ,\nC2505_=_C2511 ,C2505_=_C2512 ,C2505_=_C2513 ,C2505_=_C2515 ,C2505_=_C2516 ,C2505_=_C2517 ,\nC2505_=_C2518 ,C2505_=_C2519 ,C2505_=_C2520 ,C2505_=_C3455 ,C2505_=_C3457 ,C2507_=_C2508 ,\nC2507_=_C2509 ,C2507_=_C2511 ,C2507_=_C2512 ,C2507_=_C2513 ,C2507_=_C2515 ,C2507_=_C2516 ,\nC2507_=_C2517 ,C2507_=_C2518 ,C2507_=_C2519 ,C2507_=_C2520 ,C2507_=_C3491 ,C2508_=_C2509 ,\nC2508_=_C2511 ,C2508_=_C2512 ,C2508_=_C2513 ,C2508_=_C2515 ,C2508_=_C2516 ,C2508_=_C2517 ,\nC2508_=_C2518 ,C2508_=_C2519 ,C2508_=_C2520 ,C2508_=_C3675 ,C2508_=_C3678 ,C2508_=_C3681 ,\nC2509_=_C2511 ,C2509_=_C2512 ,C2509_=_C2513 ,C2509_=_C2515 ,C2509_=_C2516 ,C2509_=_C2517 ,\nC2509_=_C2518 ,C2509_=_C2519 ,C2509_=_C2520 ,C2509_=_C3475 ,C2509_=_C3719 ,C2511_=_C2512 ,\nC2511_=_C2513 ,C2511_=_C2515 ,C2511_=_C2516 ,C2511_=_C2517 ,C2511_=_C2518 ,C2511_=_C2519 ,\nC2511_=_C2520 ,C2511_=_C3477 ,C2512_=_C2513 ,C2512_=_C2515 ,C2512_=_C2516 ,C2512_=_C2517 ,\nC2512_=_C2518 ,C2512_=_C2519 ,C2512_=_C2520 ,C2512_=_C3048 ,C2512_=_C3781 ,C2513_=_C2515 ,\nC2513_=_C2516 ,C2513_=_C2517 ,C2513_=_C2518 ,C2513_=_C2519 ,C2513_=_C2520 ,C2513_=_C3480 ,\nC2513_=_C3941 ,C2515_=_C2516 ,C2515_=_C2517 ,C2515_=_C2518 ,C2515_=_C2519 ,C2515_=_C2520 ,\nC2515_=_C3049 ,C2515_=_C3783 ,C2515_=_C3973 ,C2516_=_C2517 ,C2516_=_C2518 ,C2516_=_C2519 ,\nC2516_=_C2520 ,C2516_=_C3050 ,C2516_=_C3784 ,C2517_=_C2518 ,C2517_=_C2519 ,C2517_=_C2520 ,\nC2517_=_C3961 ,C2518_=_C2519 ,C2518_=_C2520 ,C2518_=_C3962 ,C2519_=_C2520 ,C2519_=_C3483 ,\nC2520_=_C3057 ,C2520_=_C3788 ,C2527_=_C2530 ,C2527_=_C2854 ,C2527_=_C3734 ,C2527_=_C3779 ,\nC2527_=_C3781 ,C2527_=_C3783 ,C2527_=_C3784 ,C2527_=_C3785 ,C2527_=_C3786 ,C2527_=_C3788 ,\nC2530_=_C2988 ,C2530_=_C3399 ,C2530_=_C3607 ,C2530_=_C3937 ,C2530_=_C3939 ,C2595_=_C2616 ,\nC2595_=_C2890 ,C2595_=_C2948 ,C2595_=_C3219 ,C2595_=_C3285 ,C2595_=_C3331 ,C2595_=_C3442 ,\nC2595_=_C3461 ,C2595_=_C3462 ,C2595_=_C3463 ,C2595_=_C3464 ,C2595_=_C3465 ,C2595_=_C3467 ,\nC2595_=_C3468 ,C2595_=_C3469 ,C2595_=_C3470 ,C2595_=_C3472 ,C2595_=_C3473 ,C2616_=_C2890 ,\nC2616_=_C2948 ,C2616_=_C3219 ,C2616_=_C3285 ,C2616_=_C3331 ,C2616_=_C3442 ,C2616_=_C3461 ,\nC2616_=_C3462 ,C2616_=_C3463 ,C2616_=_C3464 ,C2616_=_C3465 ,C2616_=_C3467 ,C2616_=_C3468 ,\nC2616_=_C3469 ,C2616_=_C3470 ,C2616_=_C3472 ,C2616_=_C3473 ,C2636_=_C2648 ,C2636_=_C3250 ,\nC2636_=_C3265 ,C2636_=_C3360 ,C2636_=_C3455 ,C2636_=_C3675 ,C2636_=_C3737 ,C2636_=_C3882 ,\nC2636_=_C3908 ,C2636_=_C3909 ,C2636_=_C3910 ,C2636_=_C3911 ,C2636_=_C3912 ,C2636_=_C3914 ,\nC2648_=_C3250 ,C2648_=_C3265 ,C2648_=_C3360 ,C2648_=_C3455 ,C2648_=_C3675 ,C2648_=_C3737 ,\nC2648_=_C3882 ,C2648_=_C3908 ,C2648_=_C3909 ,C2648_=_C3910 ,C2648_=_C3911 ,C2648_=_C3912 ,\nC2648_=_C3914 ,C2657_=_C3111 ,C2657_=_C3112 ,C2657_=_C3113 ,C2657_=_C3114 ,C2657_=_C3115 ,\nC2657_=_C3116 ,C2657_=_C3118 ,C2657_=_C3119 ,C2657_=_C3121 ,C2657_=_C3123 ,C2657_=_C3124 ,\nC2657_=_C3125 ,C2657_=_C3127 ,C2657_=_C3128 ,C2657_=_C3129 ,C2657_=_C3130 ,C2741_=_C3514 ,\nC2741_=_C3571 ,C2741_=_C3681 ,C2741_=_C3743 ,C2741_=_C3775 ,C2741_=_C3888 ,C2741_=_C3941 ,\nC2741_=_C3951 ,C2741_=_C4018 ,C2741_=_C4027 ,C2741_=_C4061 ,C2747_=_C2760 ,C2747_=_C2766 ,\nC2747_=_C2800 ,C2747_=_C2801 ,C2747_=_C2802 ,C2747_=_C2803 ,C2747_=_C2805 ,C2747_=_C2806 ,\nC2747_=_C2807 ,C2747_=_C2808 ,C2747_=_C2810 ,C2747_=_C2811 ,C2747_=_C2812 ,C2760_=_C2975 ,\nC2760_=_C3032 ,C2760_=_C3225 ,C2760_=_C3347 ,C2760_=_C3388 ,C2760_=_C3457 ,C2760_=_C3491 ,\nC2760_=_C3518 ,C2760_=_C3642 ,C2760_=_C3678 ,C2760_=_C3724 ,C2760_=_C3857 ,C2760_=_C3959 ,\nC2760_=_C3960 ,C2760_=_C3961 ,C2760_=_C3962 ,C2760_=_C3964 ,C2760_=_C3965 ,C2760_=_C3966 ,\nC2766_=_C2774 ,C2766_=_C2800 ,C2766_=_C2801 ,C2766_=_C2802 ,C2766_=_C2803 ,C2766_=_C2805 ,\nC2766_=_C2806 ,C2766_=_C2807 ,C2766_=_C2808 ,C2766_=_C2810 ,C2766_=_C2811 ,C2766_=_C2812 ,\nC2774_=_C2868 ,C2774_=_C2949 ,C2774_=_C3062 ,C2774_=_C3207 ,C2774_=_C3220 ,C2774_=_C3474 ,\nC2774_=_C3475 ,C2774_=_C3476 ,C2774_=_C3477 ,C2774_=_C3478 ,C2774_=_C3479 ,C2774_=_C3480 ,\nC2774_=_C3482 ,C2774_=_C3483 ,C2800_=_C2801 ,C2800_=_C2802 ,C2800_=_C2803 ,C2800_=_C2805 ,\nC2800_=_C2806 ,C2800_=_C2807 ,C2800_=_C2808 ,C2800_=_C2810 ,C2800_=_C2811 ,C2800_=_C2812 ,\nC2801_=_C2802 ,C2801_=_C2803 ,C2801_=_C2805 ,C2801_=_C2806 ,C2801_=_C2807 ,C2801_=_C2808 ,\nC2801_=_C2810 ,C2801_=_C2811 ,C2801_=_C2812 ,C2802_=_C2803</w:t>
      </w:r>
    </w:p>
    <w:p>
      <w:pPr>
        <w:pStyle w:val="PreformattedText"/>
        <w:bidi w:val="0"/>
        <w:spacing w:before="0" w:after="0"/>
        <w:jc w:val="left"/>
        <w:rPr/>
      </w:pPr>
      <w:r>
        <w:rPr/>
        <w:t xml:space="preserve"> </w:t>
      </w:r>
      <w:r>
        <w:rPr/>
        <w:t>,C2802_=_C2805 ,C2802_=_C2806 ,\nC2802_=_C2807 ,C2802_=_C2808 ,C2802_=_C2810 ,C2802_=_C2811 ,C2802_=_C2812 ,C2803_=_C2805 ,\nC2803_=_C2806 ,C2803_=_C2807 ,C2803_=_C2808 ,C2803_=_C2810 ,C2803_=_C2811 ,C2803_=_C2812 ,\nC2805_=_C2806 ,C2805_=_C2807 ,C2805_=_C2808 ,C2805_=_C2810 ,C2805_=_C2811 ,C2805_=_C2812 ,\nC2805_=_C3571 ,C2806_=_C2807 ,C2806_=_C2808 ,C2806_=_C2810 ,C2806_=_C2811 ,C2806_=_C2812 ,\nC2807_=_C2808 ,C2807_=_C2810 ,C2807_=_C2811 ,C2807_=_C2812 ,C2808_=_C2810 ,C2808_=_C2811 ,\nC2808_=_C2812 ,C2810_=_C2811 ,C2810_=_C2812 ,C2810_=_C3908 ,C2811_=_C2812 ,C2811_=_C3910 ,\nC2820_=_C2904 ,C2820_=_C3231 ,C2820_=_C3311 ,C2820_=_C3532 ,C2820_=_C3533 ,C2820_=_C3535 ,\nC2820_=_C3536 ,C2820_=_C3537 ,C2820_=_C3538 ,C2820_=_C3540 ,C2849_=_C2854 ,C2849_=_C3040 ,\nC2849_=_C3041 ,C2849_=_C3042 ,C2849_=_C3043 ,C2849_=_C3045 ,C2849_=_C3046 ,C2849_=_C3048 ,\nC2849_=_C3049 ,C2849_=_C3050 ,C2849_=_C3051 ,C2849_=_C3052 ,C2849_=_C3053 ,C2849_=_C3055 ,\nC2849_=_C3056 ,C2849_=_C3057 ,C2854_=_C3734 ,C2854_=_C3779 ,C2854_=_C3781 ,C2854_=_C3783 ,\nC2854_=_C3784 ,C2854_=_C3785 ,C2854_=_C3786 ,C2854_=_C3788 ,C2868_=_C2949 ,C2868_=_C3062 ,\nC2868_=_C3207 ,C2868_=_C3220 ,C2868_=_C3474 ,C2868_=_C3475 ,C2868_=_C3476 ,C2868_=_C3477 ,\nC2868_=_C3478 ,C2868_=_C3479 ,C2868_=_C3480 ,C2868_=_C3482 ,C2868_=_C3483 ,C2890_=_C2948 ,\nC2890_=_C3219 ,C2890_=_C3285 ,C2890_=_C3331 ,C2890_=_C3442 ,C2890_=_C3461 ,C2890_=_C3462 ,\nC2890_=_C3463 ,C2890_=_C3464 ,C2890_=_C3465 ,C2890_=_C3467 ,C2890_=_C3468 ,C2890_=_C3469 ,\nC2890_=_C3470 ,C2890_=_C3472 ,C2890_=_C3473 ,C2904_=_C3231 ,C2904_=_C3311 ,C2904_=_C3532 ,\nC2904_=_C3533 ,C2904_=_C3535 ,C2904_=_C3536 ,C2904_=_C3537 ,C2904_=_C3538 ,C2904_=_C3540 ,\nC2948_=_C2949 ,C2948_=_C3219 ,C2948_=_C3285 ,C2948_=_C3331 ,C2948_=_C3442 ,C2948_=_C3461 ,\nC2948_=_C3462 ,C2948_=_C3463 ,C2948_=_C3464 ,C2948_=_C3465 ,C2948_=_C3467 ,C2948_=_C3468 ,\nC2948_=_C3469 ,C2948_=_C3470 ,C2948_=_C3472 ,C2948_=_C3473 ,C2949_=_C3062 ,C2949_=_C3207 ,\nC2949_=_C3220 ,C2949_=_C3474 ,C2949_=_C3475 ,C2949_=_C3476 ,C2949_=_C3477 ,C2949_=_C3478 ,\nC2949_=_C3479 ,C2949_=_C3480 ,C2949_=_C3482 ,C2949_=_C3483 ,C2975_=_C3032 ,C2975_=_C3225 ,\nC2975_=_C3347 ,C2975_=_C3388 ,C2975_=_C3457 ,C2975_=_C3491 ,C2975_=_C3518 ,C2975_=_C3642 ,\nC2975_=_C3678 ,C2975_=_C3724 ,C2975_=_C3857 ,C2975_=_C3959 ,C2975_=_C3960 ,C2975_=_C3961 ,\nC2975_=_C3962 ,C2975_=_C3964 ,C2975_=_C3965 ,C2975_=_C3966 ,C2988_=_C3399 ,C2988_=_C3607 ,\nC2988_=_C3937 ,C2988_=_C3939 ,C3032_=_C3225 ,C3032_=_C3347 ,C3032_=_C3388 ,C3032_=_C3457 ,\nC3032_=_C3491 ,C3032_=_C3518 ,C3032_=_C3642 ,C3032_=_C3678 ,C3032_=_C3724 ,C3032_=_C3857 ,\nC3032_=_C3959 ,C3032_=_C3960 ,C3032_=_C3961 ,C3032_=_C3962 ,C3032_=_C3964 ,C3032_=_C3965 ,\nC3032_=_C3966 ,C3040_=_C3041 ,C3040_=_C3042 ,C3040_=_C3043 ,C3040_=_C3045 ,C3040_=_C3046 ,\nC3040_=_C3048 ,C3040_=_C3049 ,C3040_=_C3050 ,C3040_=_C3051 ,C3040_=_C3052 ,C3040_=_C3053 ,\nC3040_=_C3055 ,C3040_=_C3056 ,C3040_=_C3057 ,C3041_=_C3042 ,C3041_=_C3043 ,C3041_=_C3045 ,\nC3041_=_C3046 ,C3041_=_C3048 ,C3041_=_C3049 ,C3041_=_C3050 ,C3041_=_C3051 ,C3041_=_C3052 ,\nC3041_=_C3053 ,C3041_=_C3055 ,C3041_=_C3056 ,C3041_=_C3057 ,C3042_=_C3043 ,C3042_=_C3045 ,\nC3042_=_C3046 ,C3042_=_C3048 ,C3042_=_C3049 ,C3042_=_C3050 ,C3042_=_C3051 ,C3042_=_C3052 ,\nC3042_=_C3053 ,C3042_=_C3055 ,C3042_=_C3056 ,C3042_=_C3057 ,C3043_=_C3045 ,C3043_=_C3046 ,\nC3043_=_C3048 ,C3043_=_C3049 ,C3043_=_C3050 ,C3043_=_C3051 ,C3043_=_C3052 ,C3043_=_C3053 ,\nC3043_=_C3055 ,C3043_=_C3056 ,C3043_=_C3057 ,C3043_=_C3116 ,C3043_=_C3734 ,C3043_=_C3737 ,\nC3043_=_C3743 ,C3045_=_C3046 ,C3045_=_C3048 ,C3045_=_C3049 ,C3045_=_C3050 ,C3045_=_C3051 ,\nC3045_=_C3052 ,C3045_=_C3053 ,C3045_=_C3055 ,C3045_=_C3056 ,C3045_=_C3057 ,C3045_=_C3119 ,\nC3045_=_C3478 ,C3045_=_C3779 ,C3045_=_C3882 ,C3045_=_C3888 ,C3046_=_C3048 ,C3046_=_C3049 ,\nC3046_=_C3050 ,C3046_=_C3051 ,C3046_=_C3052 ,C3046_=_C3053 ,C3046_=_C3055 ,C3046_=_C3056 ,\nC3046_=_C3057 ,C3048_=_C3049 ,C3048_=_C3050 ,C3048_=_C3051 ,C3048_=_C3052 ,C3048_=_C3053 ,\nC3048_=_C3055 ,C3048_=_C3056 ,C3048_=_C3057 ,C3048_=_C3781 ,C3049_=_C3050 ,C3049_=_C3051 ,\nC3049_=_C3052 ,C3049_=_C3053 ,C3049_=_C3055 ,C3049_=_C3056 ,C3049_=_C3057 ,C3049_=_C3783 ,\nC3049_=_C3973 ,C3050_=_C3051 ,C3050_=_C3052 ,C3050_=_C3053 ,C3050_=_C3055 ,C3050_=_C3056 ,\nC3050_=_C3057 ,C3050_=_C3784 ,C3051_=_C3052 ,C3051_=_C3053 ,C3051_=_C3055 ,C3051_=_C3056 ,\nC3051_=_C3057 ,C3051_=_C3469 ,C3052_=_C3053 ,C3052_=_C3055 ,C3052_=_C3056 ,C3052_=_C3057 ,\nC3052_=_C3124 ,C3052_=_C3785 ,C3052_=_C3909 ,C3052_=_C4018 ,C3053_=_C3055 ,C3053_=_C3056 ,\nC3053_=_C3057 ,C3053_=_C3125 ,C3053_=_C3786 ,C3053_=_C3911 ,C3053_=_C4027 ,C3055_=_C3056 ,\nC3055_=_C3057 ,C3055_=_C3127 ,C3055_=_C3964 ,C3056_=_C3057 ,C3056_=_C3914 ,C3057_=_C3788 ,\nC3062_=_C3207 ,C3062_=_C3220 ,C3062_=_C3474 ,C3062_=_C3475 ,C3062_=_C3476 ,C3062_=_C3477 ,\nC3062_=_C3478 ,C3062_=_C3479 ,C3062_=_C3480 ,C3062_=_C3482 ,C3062_=_C3483 ,C3111_=_C3112 ,\nC3111_=_C3113 ,C3111_=_C3114 ,C3111_=_C3115 ,C3111_=_C3116 ,C3111_=_C3118 ,C3111_=_C3119 ,\nC3111_=_C3121 ,C3111_=_C3123 ,C3111_=_C3124 ,C3111_=_C3125 ,C3111_=_C3127 ,C3111_=_C3128 ,\nC3111_=_C3129 ,C3111_=_C3130 ,C3112_=_C3113 ,C3112_=_C3114 ,C3112_=_C3115 ,C3112_=_C3116 ,\nC3112_=_C3118 ,C3112_=_C3119 ,C3112_=_C3121 ,C3112_=_C3123 ,C3112_=_C3124 ,C3112_=_C3125 ,\nC3112_=_C3127 ,C3112_=_C3128 ,C3112_=_C3129 ,C3112_=_C3130 ,C3112_=_C3388 ,C3113_=_C3114 ,\nC3113_=_C3115 ,C3113_=_C3116 ,C3113_=_C3118 ,C3113_=_C3119 ,C3113_=_C3121 ,C3113_=_C3123 ,\nC3113_=_C3124 ,C3113_=_C3125 ,C3113_=_C3127 ,C3113_=_C3128 ,C3113_=_C3129 ,C3113_=_C3130 ,\nC3114_=_C3115 ,C3114_=_C3116 ,C3114_=_C3118 ,C3114_=_C3119 ,C3114_=_C3121 ,C3114_=_C3123 ,\nC3114_=_C3124 ,C3114_=_C3125 ,C3114_=_C3127 ,C3114_=_C3128 ,C3114_=_C3129 ,C3114_=_C3130 ,\nC3114_=_C3642 ,C3115_=_C3116 ,C3115_=_C3118 ,C3115_=_C3119 ,C3115_=_C3121 ,C3115_=_C3123 ,\nC3115_=_C3124 ,C3115_=_C3125 ,C3115_=_C3127 ,C3115_=_C3128 ,C3115_=_C3129 ,C3115_=_C3130 ,\nC3115_=_C3724 ,C3116_=_C3118 ,C3116_=_C3119 ,C3116_=_C3121 ,C3116_=_C3123 ,C3116_=_C3124 ,\nC3116_=_C3125 ,C3116_=_C3127 ,C3116_=_C3128 ,C3116_=_C3129 ,C3116_=_C3130 ,C3116_=_C3734 ,\nC3116_=_C3737 ,C3116_=_C3743 ,C3118_=_C3119 ,C3118_=_C3121 ,C3118_=_C3123 ,C3118_=_C3124 ,\nC3118_=_C3125 ,C3118_=_C3127 ,C3118_=_C3128 ,C3118_=_C3129 ,C3118_=_C3130 ,C3118_=_C3857 ,\nC3119_=_C3121 ,C3119_=_C3123 ,C3119_=_C3124 ,C3119_=_C3125 ,C3119_=_C3127 ,C3119_=_C3128 ,\nC3119_=_C3129 ,C3119_=_C3130 ,C3119_=_C3478 ,C3119_=_C3779 ,C3119_=_C3882 ,C3119_=_C3888 ,\nC3121_=_C3123 ,C3121_=_C3124 ,C3121_=_C3125 ,C3121_=_C3127 ,C3121_=_C3128 ,C3121_=_C3129 ,\nC3121_=_C3130 ,C3123_=_C3124 ,C3123_=_C3125 ,C3123_=_C3127 ,C3123_=_C3128 ,C3123_=_C3129 ,\nC3123_=_C3130 ,C3123_=_C3960 ,C3124_=_C3125 ,C3124_=_C3127 ,C3124_=_C3128 ,C3124_=_C3129 ,\nC3124_=_C3130 ,C3124_=_C3785 ,C3124_=_C3909 ,C3124_=_C4018 ,C3125_=_C3127 ,C3125_=_C3128 ,\nC3125_=_C3129 ,C3125_=_C3130 ,C3125_=_C3786 ,C3125_=_C3911 ,C3125_=_C4027 ,C3127_=_C3128 ,\nC3127_=_C3129 ,C3127_=_C3130 ,C3127_=_C3964 ,C3128_=_C3129 ,C3128_=_C3130 ,C3129_=_C3130 ,\nC3129_=_C3965 ,C3130_=_C3966 ,C3207_=_C3220 ,C3207_=_C3474 ,C3207_=_C3475 ,C3207_=_C3476 ,\nC3207_=_C3477 ,C3207_=_C3478 ,C3207_=_C3479 ,C3207_=_C3480 ,C3207_=_C3482 ,C3207_=_C3483 ,\nC3219_=_C3220 ,C3219_=_C3225 ,C3219_=_C3228 ,C3219_=_C3285 ,C3219_=_C3331 ,C3219_=_C3442 ,\nC3219_=_C3461 ,C3219_=_C3462 ,C3219_=_C3463 ,C3219_=_C3464 ,C3219_=_C3465 ,C3219_=_C3467 ,\nC3219_=_C3468 ,C3219_=_C3469 ,C3219_=_C3470 ,C3219_=_C3472 ,C3219_=_C3473 ,C3220_=_C3225 ,\nC3220_=_C3228 ,C3220_=_C3474 ,C3220_=_C3475 ,C3220_=_C3476 ,C3220_=_C3477 ,C3220_=_C3478 ,\nC3220_=_C3479 ,C3220_=_C3480 ,C3220_=_C3482 ,C3220_=_C3483 ,C3225_=_C3228 ,C3225_=_C3347 ,\nC3225_=_C3388 ,C3225_=_C3457 ,C3225_=_C3491 ,C3225_=_C3518 ,C3225_=_C3642 ,C3225_=_C3678 ,\nC3225_=_C3724 ,C3225_=_C3857 ,C3225_=_C3959 ,C3225_=_C3960 ,C3225_=_C3961 ,C3225_=_C3962 ,\nC3225_=_C3964 ,C3225_=_C3965 ,C3225_=_C3966 ,C3228_=_C3327 ,C3228_=_C3522 ,C3228_=_C3636 ,\nC3228_=_C3719 ,C3228_=_C3906 ,C3228_=_C3968 ,C3228_=_C3973 ,C3228_=_C3986 ,C3231_=_C3311 ,\nC3231_=_C3532 ,C3231_=_C3533 ,C3231_=_C3535 ,C3231_=_C3536 ,C3231_=_C3537 ,C3231_=_C3538 ,\nC3231_=_C3540 ,C3250_=_C3265 ,C3250_=_C3360 ,C3250_=_C3455 ,C3250_=_C3675 ,C3250_=_C3737 ,\nC3250_=_C3882 ,C3250_=_C3908 ,C3250_=_C3909 ,C3250_=_C3910 ,C3250_=_C3911 ,C3250_=_C3912 ,\nC3250_=_C3914 ,C3265_=_C3360 ,C3265_=_C3455 ,C3265_=_C3675 ,C3265_=_C3737 ,C3265_=_C3882 ,\nC3265_=_C3908 ,C3265_=_C3909 ,C3265_=_C3910 ,C3265_=_C3911 ,C3265_=_C3912 ,C3265_=_C3914 ,\nC3285_=_C3331 ,C3285_=_C3442 ,C3285_=_C3461 ,C3285_=_C3462 ,C3285_=_C3463 ,C3285_=_C3464 ,\nC3285_=_C3465 ,C3285_=_C3467 ,C3285_=_C3468 ,C3285_=_C3469 ,C3285_=_C3470 ,C3285_=_C3472 ,\nC3285_=_C3473 ,C3311_=_C3532 ,C3311_=_C3533 ,C3311_=_C3535 ,C3311_=_C3536 ,C3311_=_C3537 ,\nC3311_=_C3538 ,C3311_=_C3540 ,C3327_=_C3522 ,C3327_=_C3636 ,C3327_=_C3719 ,C3327_=_C3906 ,\nC3327_=_C3968 ,C3327_=_C3973 ,C3327_=_C3986 ,C3331_=_C3442 ,C3331_=_C3461 ,C3331_=_C3462 ,\nC3331_=_C3463 ,C3331_=_C3464 ,C3331_=_C3465 ,C3331_=_C3467 ,C3331_=_C3468 ,C3331_=_C3469 ,\nC3331_=_C3470 ,C3331_=_C3472 ,C3331_=_C3473 ,C3347_=_C3388 ,C3347_=_C3457 ,C3347_=_C3491 ,\nC3347_=_C3518 ,C3347_=_C3642 ,C3347_=_C3678 ,C3347_=_C3724 ,C3347_=_C3857 ,C3347_=_C3959 ,\nC3347_=_C3960 ,C3347_=_C3961 ,C3347_=_C3962 ,C3347_=_C3964 ,C3347_=_C3965 ,C3347_=_C3966 ,\nC3360_=_C3455 ,C3360_=_C3675 ,C3360_=_C3737 ,C3360_=_C3882 ,C3360_=_C3908 ,C3360_=_C3909 ,\nC3360_=_C3910 ,C3360_=_C3911 ,C3360_=_C3912 ,C3360_=_C3914 ,C3388_=_C3457 ,C3388_=_C3491 ,\nC3388_=_C3518 ,C3388_=_C3642 ,C3388_=_C3678 ,C3388_=_C3724 ,C3388_=_C3857 ,C3388_=_C3959 ,\nC3388_=_C3960 ,C3388_=_C3961 ,C3388_=_C3962 ,C3388_=_C3964 ,C3388_=_C3965 ,C3388_=_C3966 ,\nC3399_=_C3607 ,C3399_=_C3937 ,C3399_=_C3939 ,C3442_=_C3461 ,C3442_=_C3462 ,C3442_=_C3463 ,\nC3442_=_C3464 ,C3442_=_C3465 ,C3442_=_C3467 ,C3442_=_C3468 ,C3442_=_C3469 ,C3442_=_C3470 ,\nC3442_=_C3472 ,C3442_=_C3473</w:t>
      </w:r>
    </w:p>
    <w:p>
      <w:pPr>
        <w:pStyle w:val="PreformattedText"/>
        <w:bidi w:val="0"/>
        <w:spacing w:before="0" w:after="0"/>
        <w:jc w:val="left"/>
        <w:rPr/>
      </w:pPr>
      <w:r>
        <w:rPr/>
        <w:t xml:space="preserve"> </w:t>
      </w:r>
      <w:r>
        <w:rPr/>
        <w:t>,C3455_=_C3457 ,C3455_=_C3675 ,C3455_=_C3737 ,C3455_=_C3882 ,\nC3455_=_C3908 ,C3455_=_C3909 ,C3455_=_C3910 ,C3455_=_C3911 ,C3455_=_C3912 ,C3455_=_C3914 ,\nC3457_=_C3491 ,C3457_=_C3518 ,C3457_=_C3642 ,C3457_=_C3678 ,C3457_=_C3724 ,C3457_=_C3857 ,\nC3457_=_C3959 ,C3457_=_C3960 ,C3457_=_C3961 ,C3457_=_C3962 ,C3457_=_C3964 ,C3457_=_C3965 ,\nC3457_=_C3966 ,C3461_=_C3462 ,C3461_=_C3463 ,C3461_=_C3464 ,C3461_=_C3465 ,C3461_=_C3467 ,\nC3461_=_C3468 ,C3461_=_C3469 ,C3461_=_C3470 ,C3461_=_C3472 ,C3461_=_C3473 ,C3461_=_C3474 ,\nC3461_=_C3518 ,C3461_=_C3522 ,C3462_=_C3463 ,C3462_=_C3464 ,C3462_=_C3465 ,C3462_=_C3467 ,\nC3462_=_C3468 ,C3462_=_C3469 ,C3462_=_C3470 ,C3462_=_C3472 ,C3462_=_C3473 ,C3463_=_C3464 ,\nC3463_=_C3465 ,C3463_=_C3467 ,C3463_=_C3468 ,C3463_=_C3469 ,C3463_=_C3470 ,C3463_=_C3472 ,\nC3463_=_C3473 ,C3464_=_C3465 ,C3464_=_C3467 ,C3464_=_C3468 ,C3464_=_C3469 ,C3464_=_C3470 ,\nC3464_=_C3472 ,C3464_=_C3473 ,C3465_=_C3467 ,C3465_=_C3468 ,C3465_=_C3469 ,C3465_=_C3470 ,\nC3465_=_C3472 ,C3465_=_C3473 ,C3467_=_C3468 ,C3467_=_C3469 ,C3467_=_C3470 ,C3467_=_C3472 ,\nC3467_=_C3473 ,C3467_=_C3482 ,C3467_=_C3959 ,C3467_=_C3968 ,C3468_=_C3469 ,C3468_=_C3470 ,\nC3468_=_C3472 ,C3468_=_C3473 ,C3469_=_C3470 ,C3469_=_C3472 ,C3469_=_C3473 ,C3470_=_C3472 ,\nC3470_=_C3473 ,C3470_=_C4061 ,C3472_=_C3473 ,C3474_=_C3475 ,C3474_=_C3476 ,C3474_=_C3477 ,\nC3474_=_C3478 ,C3474_=_C3479 ,C3474_=_C3480 ,C3474_=_C3482 ,C3474_=_C3483 ,C3474_=_C3518 ,\nC3474_=_C3522 ,C3475_=_C3476 ,C3475_=_C3477 ,C3475_=_C3478 ,C3475_=_C3479 ,C3475_=_C3480 ,\nC3475_=_C3482 ,C3475_=_C3483 ,C3475_=_C3719 ,C3476_=_C3477 ,C3476_=_C3478 ,C3476_=_C3479 ,\nC3476_=_C3480 ,C3476_=_C3482 ,C3476_=_C3483 ,C3477_=_C3478 ,C3477_=_C3479 ,C3477_=_C3480 ,\nC3477_=_C3482 ,C3477_=_C3483 ,C3478_=_C3479 ,C3478_=_C3480 ,C3478_=_C3482 ,C3478_=_C3483 ,\nC3478_=_C3779 ,C3478_=_C3882 ,C3478_=_C3888 ,C3479_=_C3480 ,C3479_=_C3482 ,C3479_=_C3483 ,\nC3480_=_C3482 ,C3480_=_C3483 ,C3480_=_C3941 ,C3482_=_C3483 ,C3482_=_C3959 ,C3482_=_C3968 ,\nC3491_=_C3518 ,C3491_=_C3642 ,C3491_=_C3678 ,C3491_=_C3724 ,C3491_=_C3857 ,C3491_=_C3959 ,\nC3491_=_C3960 ,C3491_=_C3961 ,C3491_=_C3962 ,C3491_=_C3964 ,C3491_=_C3965 ,C3491_=_C3966 ,\nC3514_=_C3571 ,C3514_=_C3681 ,C3514_=_C3743 ,C3514_=_C3775 ,C3514_=_C3888 ,C3514_=_C3941 ,\nC3514_=_C3951 ,C3514_=_C4018 ,C3514_=_C4027 ,C3514_=_C4061 ,C3518_=_C3522 ,C3518_=_C3642 ,\nC3518_=_C3678 ,C3518_=_C3724 ,C3518_=_C3857 ,C3518_=_C3959 ,C3518_=_C3960 ,C3518_=_C3961 ,\nC3518_=_C3962 ,C3518_=_C3964 ,C3518_=_C3965 ,C3518_=_C3966 ,C3522_=_C3636 ,C3522_=_C3719 ,\nC3522_=_C3906 ,C3522_=_C3968 ,C3522_=_C3973 ,C3522_=_C3986 ,C3532_=_C3533 ,C3532_=_C3535 ,\nC3532_=_C3536 ,C3532_=_C3537 ,C3532_=_C3538 ,C3532_=_C3540 ,C3533_=_C3535 ,C3533_=_C3536 ,\nC3533_=_C3537 ,C3533_=_C3538 ,C3533_=_C3540 ,C3535_=_C3536 ,C3535_=_C3537 ,C3535_=_C3538 ,\nC3535_=_C3540 ,C3535_=_C3951 ,C3536_=_C3537 ,C3536_=_C3538 ,C3536_=_C3540 ,C3537_=_C3538 ,\nC3537_=_C3540 ,C3538_=_C3540 ,C3571_=_C3681 ,C3571_=_C3743 ,C3571_=_C3775 ,C3571_=_C3888 ,\nC3571_=_C3941 ,C3571_=_C3951 ,C3571_=_C4018 ,C3571_=_C4027 ,C3571_=_C4061 ,C3607_=_C3937 ,\nC3607_=_C3939 ,C3636_=_C3719 ,C3636_=_C3906 ,C3636_=_C3968 ,C3636_=_C3973 ,C3636_=_C3986 ,\nC3642_=_C3678 ,C3642_=_C3724 ,C3642_=_C3857 ,C3642_=_C3959 ,C3642_=_C3960 ,C3642_=_C3961 ,\nC3642_=_C3962 ,C3642_=_C3964 ,C3642_=_C3965 ,C3642_=_C3966 ,C3675_=_C3678 ,C3675_=_C3681 ,\nC3675_=_C3737 ,C3675_=_C3882 ,C3675_=_C3908 ,C3675_=_C3909 ,C3675_=_C3910 ,C3675_=_C3911 ,\nC3675_=_C3912 ,C3675_=_C3914 ,C3678_=_C3681 ,C3678_=_C3724 ,C3678_=_C3857 ,C3678_=_C3959 ,\nC3678_=_C3960 ,C3678_=_C3961 ,C3678_=_C3962 ,C3678_=_C3964 ,C3678_=_C3965 ,C3678_=_C3966 ,\nC3681_=_C3743 ,C3681_=_C3775 ,C3681_=_C3888 ,C3681_=_C3941 ,C3681_=_C3951 ,C3681_=_C4018 ,\nC3681_=_C4027 ,C3681_=_C4061 ,C3719_=_C3906 ,C3719_=_C3968 ,C3719_=_C3973 ,C3719_=_C3986 ,\nC3724_=_C3857 ,C3724_=_C3959 ,C3724_=_C3960 ,C3724_=_C3961 ,C3724_=_C3962 ,C3724_=_C3964 ,\nC3724_=_C3965 ,C3724_=_C3966 ,C3734_=_C3737 ,C3734_=_C3743 ,C3734_=_C3779 ,C3734_=_C3781 ,\nC3734_=_C3783 ,C3734_=_C3784 ,C3734_=_C3785 ,C3734_=_C3786 ,C3734_=_C3788 ,C3737_=_C3743 ,\nC3737_=_C3882 ,C3737_=_C3908 ,C3737_=_C3909 ,C3737_=_C3910 ,C3737_=_C3911 ,C3737_=_C3912 ,\nC3737_=_C3914 ,C3743_=_C3775 ,C3743_=_C3888 ,C3743_=_C3941 ,C3743_=_C3951 ,C3743_=_C4018 ,\nC3743_=_C4027 ,C3743_=_C4061 ,C3775_=_C3888 ,C3775_=_C3941 ,C3775_=_C3951 ,C3775_=_C4018 ,\nC3775_=_C4027 ,C3775_=_C4061 ,C3779_=_C3781 ,C3779_=_C3783 ,C3779_=_C3784 ,C3779_=_C3785 ,\nC3779_=_C3786 ,C3779_=_C3788 ,C3779_=_C3882 ,C3779_=_C3888 ,C3781_=_C3783 ,C3781_=_C3784 ,\nC3781_=_C3785 ,C3781_=_C3786 ,C3781_=_C3788 ,C3783_=_C3784 ,C3783_=_C3785 ,C3783_=_C3786 ,\nC3783_=_C3788 ,C3783_=_C3973 ,C3784_=_C3785 ,C3784_=_C3786 ,C3784_=_C3788 ,C3785_=_C3786 ,\nC3785_=_C3788 ,C3785_=_C3909 ,C3785_=_C4018 ,C3786_=_C3788 ,C3786_=_C3911 ,C3786_=_C4027 ,\nC3857_=_C3959 ,C3857_=_C3960 ,C3857_=_C3961 ,C3857_=_C3962 ,C3857_=_C3964 ,C3857_=_C3965 ,\nC3857_=_C3966 ,C3882_=_C3888 ,C3882_=_C3908 ,C3882_=_C3909 ,C3882_=_C3910 ,C3882_=_C3911 ,\nC3882_=_C3912 ,C3882_=_C3914 ,C3888_=_C3941 ,C3888_=_C3951 ,C3888_=_C4018 ,C3888_=_C4027 ,\nC3888_=_C4061 ,C3906_=_C3968 ,C3906_=_C3973 ,C3906_=_C3986 ,C3908_=_C3909 ,C3908_=_C3910 ,\nC3908_=_C3911 ,C3908_=_C3912 ,C3908_=_C3914 ,C3909_=_C3910 ,C3909_=_C3911 ,C3909_=_C3912 ,\nC3909_=_C3914 ,C3909_=_C4018 ,C3910_=_C3911 ,C3910_=_C3912 ,C3910_=_C3914 ,C3911_=_C3912 ,\nC3911_=_C3914 ,C3911_=_C4027 ,C3912_=_C3914 ,C3937_=_C3939 ,C3941_=_C3951 ,C3941_=_C4018 ,\nC3941_=_C4027 ,C3941_=_C4061 ,C3951_=_C4018 ,C3951_=_C4027 ,C3951_=_C4061 ,C3959_=_C3960 ,\nC3959_=_C3961 ,C3959_=_C3962 ,C3959_=_C3964 ,C3959_=_C3965 ,C3959_=_C3966 ,C3959_=_C3968 ,\nC3960_=_C3961 ,C3960_=_C3962 ,C3960_=_C3964 ,C3960_=_C3965 ,C3960_=_C3966 ,C3961_=_C3962 ,\nC3961_=_C3964 ,C3961_=_C3965 ,C3961_=_C3966 ,C3962_=_C3964 ,C3962_=_C3965 ,C3962_=_C3966 ,\nC3964_=_C3965 ,C3964_=_C3966 ,C3965_=_C3966 ,C3968_=_C3973 ,C3968_=_C3986 ,C3973_=_C3986 ,\nC4018_=_C4027 ,C4018_=_C4061 ,C4027_=_C4061 ,"];105[shape=box, label="id:105 level: 4\n331: C2 C5 C7 C18 C22 \nC24 C27 C51 C53 C66 C69 \nC71 C74 C76 C77 C78 C79 \nC80 C81 C82 C83 C84 C85 \nC86 C87 C88 C90 C92 C93 \nC94 C95 C96 C98 C100 C110 \nC113 C121 C144 C146 C159 C162 \nC166 C167 C168 C169 C170 C172 \nC173 C174 C176 C178 C179 C180 \nC182 C183 C184 C185 C186 C188 \nC189 C190 C191 C192 C193 C194 \nC195 C196 C197 C198 C199 C200 \nC202 C203 C205 C206 C207 C208 \nC227 C228 C229 C230 C231 C232 \nC233 C234 C236 C237 C239 C241 \nC242 C244 C245 C246 C254 C255 \nC271 C274 C289 C290 C321 C325 \nC345 C349 C367 C372 C379 C382 \nC409 C429 C435 C443 C450 C467 \nC514 C521 C565 C567 C570 C577 \nC578 C579 C580 C582 C584 C585 \nC586 C587 C588 C591 C592 C593 \nC594 C596 C597 C598 C599 C601 \nC602 C620 C693 C695 C702 C708 \nC831 C889 C921 C957 C976 C991 \nC998 C1035 C1040 C1046 C1110 C1111 \nC1112 C1113 C1115 C1116 C1117 C1118 \nC1119 C1120 C1121 C1122 C1123 C1124 \nC1125 C1126 C1127 C1128 C1162 C1165 \nC1195 C1207 C1210 C1218 C1234 C1241 \nC1244 C1303 C1317 C1319 C1325 C1331 \nC1356 C1397 C1440 C1476 C1477 C1478 \nC1480 C1481 C1482 C1484 C1486 C1487 \nC1488 C1489 C1490 C1491 C1493 C1494 \nC1495 C1496 C1498 C1499 C1521 C1553 \nC1605 C1668 C1696 C1759 C1780 C1803 \nC1852 C1884 C1992 C2075 C2137 C2158 \nC2187 C2276 C2282 C2302 C2317 C2331 \nC2332 C2333 C2334 C2335 C2336 C2338 \nC2339 C2340 C2341 C2342 C2343 C2344 \nC2345 C2368 C2401 C2403 C2413 C2431 \nC2433 C2483 C2485 C2493 C2576 C2686 \nC2727 C2814 C2815 C2816 C2819 C2820 \nC2821 C2822 C2823 C2825 C2826 C2827 \nC2828 C2831 C2856 C3036 C3160 C3175 \nC3177 C3179 C3184 C3189 C3206 C3263 \nC3271 C3321 C3322 C3324 C3325 C3326 \nC3327 C3329 C3330 C3345 C3352 C3394 \nC3409 C3419 C3420 C3421 C3422 C3424 \nC3425 C3426 C3428 C3429 C3525 C3527 \nC3528 C3529 C3530 C3531 C3532 C3540 \nC3550 C3606 C3612 C3686 C3687 C3688 \nC3689 C3690 C3691 C3692 C3693 C3807 \nC3861 C3877 C3880 C3996 C3998 C4009 \nC4039 C4055 C4088 C4092 C4093 C4098 \nC4104 C4105 \n4036: C2_=_C5( C2 C5 ) C2_=_C7( C2 C7 ) C2_=_C18( C2 C18 ) C2_=_C22( C2 C22 ) C2_=_C24( C2 C24 ) \nC2_=_C71( C2 C71 ) C2_=_C74( C2 C74 ) C2_=_C76( C2 C76 ) C2_=_C77( C2 C77 ) C2_=_C78( C2 C78 ) C2_=_C79( C2 C79 ) \nC2_=_C80( C2 C80 ) C2_=_C81( C2 C81 ) C2_=_C82( C2 C82 ) C2_=_C83( C2 C83 ) C2_=_C84( C2 C84 ) C2_=_C85( C2 C85 ) \nC2_=_C86( C2 C86 ) C2_=_C87( C2 C87 ) C2_=_C88( C2 C88 ) C2_=_C90( C2 C90 ) C2_=_C92( C2 C92 ) C2_=_C93( C2 C93 ) \nC2_=_C94( C2 C94 ) C2_=_C95( C2 C95 ) C2_=_C96( C2 C96 ) C5_=_C7( C5 C7 ) C5_=_C18( C5 C18 ) C5_=_C22( C5 C22 ) \nC5_=_C27( C5 C27 ) C5_=_C51( C5 C51 ) C5_=_C144( C5 C144 ) C5_=_C188( C5 C188 ) C5_=_C189( C5 C189 ) C5_=_C190( C5 C190 ) \nC5_=_C191( C5 C191 ) C5_=_C192( C5 C192 ) C5_=_C193( C5 C193 ) C5_=_C194( C5 C194 ) C5_=_C195( C5 C195 ) C5_=_C196( C5 C196 ) \nC5_=_C197( C5 C197 ) C5_=_C198( C5 C198 ) C5_=_C199( C5 C199 ) C5_=_C200( C5 C200 ) C5_=_C202( C5 C202 ) C5_=_C203( C5 C203 ) \nC5_=_C205( C5 C205 ) C5_=_C206( C5 C206 ) C5_=_C207( C5 C207 ) C5_=_C208( C5 C208 ) C7_=_C18( C7 C18 ) C7_=_C22( C7 C22 ) \nC7_=_C53( C7 C53 ) C7_=_C100( C7 C100 ) C7_=_C146( C7 C146 ) C7_=_C227( C7 C227 ) C7_=_C228( C7 C228 ) C7_=_C229( C7 C229 ) \nC7_=_C230( C7 C230 ) C7_=_C231( C7 C231 ) C7_=_C232( C7 C232 ) C7_=_C233( C7 C233 ) C7_=_C234( C7 C234 ) C7_=_C236( C7 C236 ) \nC7_=_C237( C7 C237 ) C7_=_C239( C7 C239 ) C7_=_C241( C7 C241 ) C7_=_C242( C7 C242 ) C7_=_C244( C7 C244 ) C7_=_C245( C7 C245 ) \nC7_=_C246( C7 C246 ) C18_=_C22( C18 C22 ) C18_=_C66( C18 C66 ) C18_=_C159( C18 C159 ) C18_=_C205( C18 C205 ) C18_=_C244( C18 C244 ) \nC18_=_C321( C18 C321 ) C18_=_C345( C18 C345 ) C18_=_C367( C18 C367 ) C18_=_C409( C18 C409 ) C18_=_C467( C18 C467 ) C18_=_C620( C18 C620 ) \nC18_=_C1234( C18 C1234 ) C18_=_C1397( C18 C1397 ) C18_=_C1780( C18 C1780 ) C18_=_C2403( C18 C2403 ) C18_=_C2856( C18 C2856 ) C18_=_C3184( C18 C3184 ) \nC18_=_C3263( C18 C3263 ) C18_=_C3527( C18 C3527 ) C18_=_C3877( C18 C3877</w:t>
      </w:r>
    </w:p>
    <w:p>
      <w:pPr>
        <w:pStyle w:val="PreformattedText"/>
        <w:bidi w:val="0"/>
        <w:spacing w:before="0" w:after="0"/>
        <w:jc w:val="left"/>
        <w:rPr/>
      </w:pPr>
      <w:r>
        <w:rPr/>
        <w:t xml:space="preserve"> </w:t>
      </w:r>
      <w:r>
        <w:rPr/>
        <w:t>) C18_=_C3880( C18 C3880 ) C22_=_C69( C22 C69 ) C22_=_C162( C22 C162 ) \nC22_=_C208( C22 C208 ) C22_=_C246( C22 C246 ) C22_=_C325( C22 C325 ) C22_=_C349( C22 C349 ) C22_=_C372( C22 C372 ) C22_=_C521( C22 C521 ) \nC22_=_C708( C22 C708 ) C22_=_C1241( C22 C1241 ) C22_=_C1331( C22 C1331 ) C22_=_C1356( C22 C1356 ) C22_=_C1803( C22 C1803 ) C22_=_C2344( C22 C2344 ) \nC22_=_C3036( C22 C3036 ) C22_=_C3540( C22 C3540 ) C22_=_C3690( C22 C3690 ) C22_=_C3807( C22 C3807 ) C22_=_C3861( C22 C3861 ) C22_=_C3996( C22 C3996 ) \nC22_=_C4039( C22 C4039 ) C22_=_C4055( C22 C4055 ) C22_=_C4088( C22 C4088 ) C22_=_C4092( C22 C4092 ) C22_=_C4093( C22 C4093 ) C24_=_C27( C24 C27 ) \nC24_=_C71( C24 C71 ) C24_=_C74( C24 C74 ) C24_=_C76( C24 C76 ) C24_=_C77( C24 C77 ) C24_=_C78( C24 C78 ) C24_=_C79( C24 C79 ) \nC24_=_C80( C24 C80 ) C24_=_C81( C24 C81 ) C24_=_C82( C24 C82 ) C24_=_C83( C24 C83 ) C24_=_C84( C24 C84 ) C24_=_C85( C24 C85 ) \nC24_=_C86( C24 C86 ) C24_=_C87( C24 C87 ) C24_=_C88( C24 C88 ) C24_=_C90( C24 C90 ) C24_=_C92( C24 C92 ) C24_=_C93( C24 C93 ) \nC24_=_C94( C24 C94 ) C24_=_C95( C24 C95 ) C24_=_C96( C24 C96 ) C27_=_C51( C27 C51 ) C27_=_C144( C27 C144 ) C27_=_C188( C27 C188 ) \nC27_=_C189( C27 C189 ) C27_=_C190( C27 C190 ) C27_=_C191( C27 C191 ) C27_=_C192( C27 C192 ) C27_=_C193( C27 C193 ) C27_=_C194( C27 C194 ) \nC27_=_C195( C27 C195 ) C27_=_C196( C27 C196 ) C27_=_C197( C27 C197 ) C27_=_C198( C27 C198 ) C27_=_C199( C27 C199 ) C27_=_C200( C27 C200 ) \nC27_=_C202( C27 C202 ) C27_=_C203( C27 C203 ) C27_=_C205( C27 C205 ) C27_=_C206( C27 C206 ) C27_=_C207( C27 C207 ) C27_=_C208( C27 C208 ) \nC51_=_C53( C51 C53 ) C51_=_C66( C51 C66 ) C51_=_C69( C51 C69 ) C51_=_C144( C51 C144 ) C51_=_C188( C51 C188 ) C51_=_C189( C51 C189 ) \nC51_=_C190( C51 C190 ) C51_=_C191( C51 C191 ) C51_=_C192( C51 C192 ) C51_=_C193( C51 C193 ) C51_=_C194( C51 C194 ) C51_=_C195( C51 C195 ) \nC51_=_C196( C51 C196 ) C51_=_C197( C51 C197 ) C51_=_C198( C51 C198 ) C51_=_C199( C51 C199 ) C51_=_C200( C51 C200 ) C51_=_C202( C51 C202 ) \nC51_=_C203( C51 C203 ) C51_=_C205( C51 C205 ) C51_=_C206( C51 C206 ) C51_=_C207( C51 C207 ) C51_=_C208( C51 C208 ) C53_=_C66( C53 C66 ) \nC53_=_C69( C53 C69 ) C53_=_C100( C53 C100 ) C53_=_C146( C53 C146 ) C53_=_C227( C53 C227 ) C53_=_C228( C53 C228 ) C53_=_C229( C53 C229 ) \nC53_=_C230( C53 C230 ) C53_=_C231( C53 C231 ) C53_=_C232( C53 C232 ) C53_=_C233( C53 C233 ) C53_=_C234( C53 C234 ) C53_=_C236( C53 C236 ) \nC53_=_C237( C53 C237 ) C53_=_C239( C53 C239 ) C53_=_C241( C53 C241 ) C53_=_C242( C53 C242 ) C53_=_C244( C53 C244 ) C53_=_C245( C53 C245 ) \nC53_=_C246( C53 C246 ) C66_=_C69( C66 C69 ) C66_=_C159( C66 C159 ) C66_=_C205( C66 C205 ) C66_=_C244( C66 C244 ) C66_=_C321( C66 C321 ) \nC66_=_C345( C66 C345 ) C66_=_C367( C66 C367 ) C66_=_C409( C66 C409 ) C66_=_C467( C66 C467 ) C66_=_C620( C66 C620 ) C66_=_C1234( C66 C1234 ) \nC66_=_C1397( C66 C1397 ) C66_=_C1780( C66 C1780 ) C66_=_C2403( C66 C2403 ) C66_=_C2856( C66 C2856 ) C66_=_C3184( C66 C3184 ) C66_=_C3263( C66 C3263 ) \nC66_=_C3527( C66 C3527 ) C66_=_C3877( C66 C3877 ) C66_=_C3880( C66 C3880 ) C69_=_C162( C69 C162 ) C69_=_C208( C69 C208 ) C69_=_C246( C69 C246 ) \nC69_=_C325( C69 C325 ) C69_=_C349( C69 C349 ) C69_=_C372( C69 C372 ) C69_=_C521( C69 C521 ) C69_=_C708( C69 C708 ) C69_=_C1241( C69 C1241 ) \nC69_=_C1331( C69 C1331 ) C69_=_C1356( C69 C1356 ) C69_=_C1803( C69 C1803 ) C69_=_C2344( C69 C2344 ) C69_=_C3036( C69 C3036 ) C69_=_C3540( C69 C3540 ) \nC69_=_C3690( C69 C3690 ) C69_=_C3807( C69 C3807 ) C69_=_C3861( C69 C3861 ) C69_=_C3996( C69 C3996 ) C69_=_C4039( C69 C4039 ) C69_=_C4055( C69 C4055 ) \nC69_=_C4088( C69 C4088 ) C69_=_C4092( C69 C4092 ) C69_=_C4093( C69 C4093 ) C71_=_C74( C71 C74 ) C71_=_C76( C71 C76 ) C71_=_C77( C71 C77 ) \nC71_=_C78( C71 C78 ) C71_=_C79( C71 C79 ) C71_=_C80( C71 C80 ) C71_=_C81( C71 C81 ) C71_=_C82( C71 C82 ) C71_=_C83( C71 C83 ) \nC71_=_C84( C71 C84 ) C71_=_C85( C71 C85 ) C71_=_C86( C71 C86 ) C71_=_C87( C71 C87 ) C71_=_C88( C71 C88 ) C71_=_C90( C71 C90 ) \nC71_=_C92( C71 C92 ) C71_=_C93( C71 C93 ) C71_=_C94( C71 C94 ) C71_=_C95( C71 C95 ) C71_=_C96( C71 C96 ) C71_=_C121( C71 C121 ) \nC74_=_C76( C74 C76 ) C74_=_C77( C74 C77 ) C74_=_C78( C74 C78 ) C74_=_C79( C74 C79 ) C74_=_C80( C74 C80 ) C74_=_C81( C74 C81 ) \nC74_=_C82( C74 C82 ) C74_=_C83( C74 C83 ) C74_=_C84( C74 C84 ) C74_=_C85( C74 C85 ) C74_=_C86( C74 C86 ) C74_=_C87( C74 C87 ) \nC74_=_C88( C74 C88 ) C74_=_C90( C74 C90 ) C74_=_C92( C74 C92 ) C74_=_C93( C74 C93 ) C74_=_C94( C74 C94 ) C74_=_C95( C74 C95 ) \nC74_=_C96( C74 C96 ) C76_=_C77( C76 C77 ) C76_=_C78( C76 C78 ) C76_=_C79( C76 C79 ) C76_=_C80( C76 C80 ) C76_=_C81( C76 C81 ) \nC76_=_C82( C76 C82 ) C76_=_C83( C76 C83 ) C76_=_C84( C76 C84 ) C76_=_C85( C76 C85 ) C76_=_C86( C76 C86 ) C76_=_C87( C76 C87 ) \nC76_=_C88( C76 C88 ) C76_=_C90( C76 C90 ) C76_=_C92( C76 C92 ) C76_=_C93( C76 C93 ) C76_=_C94( C76 C94 ) C76_=_C95( C76 C95 ) \nC76_=_C96( C76 C96 ) C76_=_C166( C76 C166 ) C76_=_C188( C76 C188 ) C76_=_C227( C76 C227 ) C76_=_C254( C76 C254 ) C76_=_C255( C76 C255 ) \nC77_=_C78( C77 C78 ) C77_=_C79( C77 C79 ) C77_=_C80( C77 C80 ) C77_=_C81( C77 C81 ) C77_=_C82( C77 C82 ) C77_=_C83( C77 C83 ) \nC77_=_C84( C77 C84 ) C77_=_C85( C77 C85 ) C77_=_C86( C77 C86 ) C77_=_C87( C77 C87 ) C77_=_C88( C77 C88 ) C77_=_C90( C77 C90 ) \nC77_=_C92( C77 C92 ) C77_=_C93( C77 C93 ) C77_=_C94( C77 C94 ) C77_=_C95( C77 C95 ) C77_=_C96( C77 C96 ) C77_=_C191( C77 C191 ) \nC77_=_C230( C77 C230 ) C77_=_C321( C77 C321 ) C77_=_C325( C77 C325 ) C78_=_C79( C78 C79 ) C78_=_C80( C78 C80 ) C78_=_C81( C78 C81 ) \nC78_=_C82( C78 C82 ) C78_=_C83( C78 C83 ) C78_=_C84( C78 C84 ) C78_=_C85( C78 C85 ) C78_=_C86( C78 C86 ) C78_=_C87( C78 C87 ) \nC78_=_C88( C78 C88 ) C78_=_C90( C78 C90 ) C78_=_C92( C78 C92 ) C78_=_C93( C78 C93 ) C78_=_C94( C78 C94 ) C78_=_C95( C78 C95 ) \nC78_=_C96( C78 C96 ) C79_=_C80( C79 C80 ) C79_=_C81( C79 C81 ) C79_=_C82( C79 C82 ) C79_=_C83( C79 C83 ) C79_=_C84( C79 C84 ) \nC79_=_C85( C79 C85 ) C79_=_C86( C79 C86 ) C79_=_C87( C79 C87 ) C79_=_C88( C79 C88 ) C79_=_C90( C79 C90 ) C79_=_C92( C79 C92 ) \nC79_=_C93( C79 C93 ) C79_=_C94( C79 C94 ) C79_=_C95( C79 C95 ) C79_=_C96( C79 C96 ) C79_=_C192( C79 C192 ) C79_=_C231( C79 C231 ) \nC79_=_C345( C79 C345 ) C79_=_C349( C79 C349 ) C80_=_C81( C80 C81 ) C80_=_C82( C80 C82 ) C80_=_C83( C80 C83 ) C80_=_C84( C80 C84 ) \nC80_=_C85( C80 C85 ) C80_=_C86( C80 C86 ) C80_=_C87( C80 C87 ) C80_=_C88( C80 C88 ) C80_=_C90( C80 C90 ) C80_=_C92( C80 C92 ) \nC80_=_C93( C80 C93 ) C80_=_C94( C80 C94 ) C80_=_C95( C80 C95 ) C80_=_C96( C80 C96 ) C80_=_C194( C80 C194 ) C80_=_C232( C80 C232 ) \nC80_=_C367( C80 C367 ) C80_=_C372( C80 C372 ) C81_=_C82( C81 C82 ) C81_=_C83( C81 C83 ) C81_=_C84( C81 C84 ) C81_=_C85( C81 C85 ) \nC81_=_C86( C81 C86 ) C81_=_C87( C81 C87 ) C81_=_C88( C81 C88 ) C81_=_C90( C81 C90 ) C81_=_C92( C81 C92 ) C81_=_C93( C81 C93 ) \nC81_=_C94( C81 C94 ) C81_=_C95( C81 C95 ) C81_=_C96( C81 C96 ) C81_=_C169( C81 C169 ) C81_=_C195( C81 C195 ) C81_=_C233( C81 C233 ) \nC81_=_C379( C81 C379 ) C81_=_C382( C81 C382 ) C82_=_C83( C82 C83 ) C82_=_C84( C82 C84 ) C82_=_C85( C82 C85 ) C82_=_C86( C82 C86 ) \nC82_=_C87( C82 C87 ) C82_=_C88( C82 C88 ) C82_=_C90( C82 C90 ) C82_=_C92( C82 C92 ) C82_=_C93( C82 C93 ) C82_=_C94( C82 C94 ) \nC82_=_C95( C82 C95 ) C82_=_C96( C82 C96 ) C82_=_C170( C82 C170 ) C82_=_C196( C82 C196 ) C82_=_C234( C82 C234 ) C82_=_C565( C82 C565 ) \nC82_=_C567( C82 C567 ) C82_=_C570( C82 C570 ) C83_=_C84( C83 C84 ) C83_=_C85( C83 C85 ) C83_=_C86( C83 C86 ) C83_=_C87( C83 C87 ) \nC83_=_C88( C83 C88 ) C83_=_C90( C83 C90 ) C83_=_C92( C83 C92 ) C83_=_C93( C83 C93 ) C83_=_C94( C83 C94 ) C83_=_C95( C83 C95 ) \nC83_=_C96( C83 C96 ) C84_=_C85( C84 C85 ) C84_=_C86( C84 C86 ) C84_=_C87( C84 C87 ) C84_=_C88( C84 C88 ) C84_=_C90( C84 C90 ) \nC84_=_C92( C84 C92 ) C84_=_C93( C84 C93 ) C84_=_C94( C84 C94 ) C84_=_C95( C84 C95 ) C84_=_C96( C84 C96 ) C84_=_C172( C84 C172 ) \nC84_=_C197( C84 C197 ) C84_=_C236( C84 C236 ) C84_=_C1162( C84 C1162 ) C84_=_C1165( C84 C1165 ) C85_=_C86( C85 C86 ) C85_=_C87( C85 C87 ) \nC85_=_C88( C85 C88 ) C85_=_C90( C85 C90 ) C85_=_C92( C85 C92 ) C85_=_C93( C85 C93 ) C85_=_C94( C85 C94 ) C85_=_C95( C85 C95 ) \nC85_=_C96( C85 C96 ) C85_=_C1780( C85 C1780 ) C86_=_C87( C86 C87 ) C86_=_C88( C86 C88 ) C86_=_C90( C86 C90 ) C86_=_C92( C86 C92 ) \nC86_=_C93( C86 C93 ) C86_=_C94( C86 C94 ) C86_=_C95( C86 C95 ) C86_=_C96( C86 C96 ) C86_=_C176( C86 C176 ) C86_=_C199( C86 C199 ) \nC86_=_C239( C86 C239 ) C86_=_C2431( C86 C2431 ) C86_=_C2433( C86 C2433 ) C87_=_C88( C87 C88 ) C87_=_C90( C87 C90 ) C87_=_C92( C87 C92 ) \nC87_=_C93( C87 C93 ) C87_=_C94( C87 C94 ) C87_=_C95( C87 C95 ) C87_=_C96( C87 C96 ) C87_=_C585( C87 C585 ) C87_=_C1480( C87 C1480 ) \nC88_=_C90( C88 C90 ) C88_=_C92( C88 C92 ) C88_=_C93( C88 C93 ) C88_=_C94( C88 C94 ) C88_=_C95( C88 C95 ) C88_=_C96( C88 C96 ) \nC90_=_C92( C90 C92 ) C90_=_C93( C90 C93 ) C90_=_C94( C90 C94 ) C90_=_C95( C90 C95 ) C90_=_C96( C90 C96 ) C90_=_C179( C90 C179 ) \nC90_=_C203( C90 C203 ) C90_=_C242( C90 C242 ) C90_=_C3525( C90 C3525 ) C90_=_C3550( C90 C3550 ) C92_=_C93( C92 C93 ) C92_=_C94( C92 C94 ) \nC92_=_C95( C92 C95 ) C92_=_C96( C92 C96 ) C93_=_C94( C93 C94 ) C93_=_C95( C93 C95 ) C93_=_C96( C93 C96 ) C93_=_C183( C93 C183 ) \nC94_=_C95( C94 C95 ) C94_=_C96( C94 C96 ) C95_=_C96( C95 C96 ) C95_=_C599( C95 C599 ) C98_=_C100( C98 C100 ) C98_=_C110( C98 C110 ) \nC98_=_C113( C98 C113 ) C98_=_C121( C98 C121 ) C98_=_C166( C98 C166 ) C98_=_C167( C98 C167 ) C98_=_C168( C98 C168 ) C98_=_C169( C98 C169 ) \nC98_=_C170( C98 C170 ) C98_=_C172( C98 C172 ) C98_=_C173( C98 C173 ) C98_=_C174( C98 C174 ) C98_=_C176( C98 C176 ) C98_=_C178( C98 C178 ) \nC98_=_C179( C98 C179 ) C98_=_C180( C98 C180 ) C98_=_C182( C98 C182 ) C98_=_C183( C98 C183 ) C98_=_C184( C98 C184 ) C98_=_C185( C98 C185 ) \nC98_=_C186( C98 C186 ) C100_=_C110( C100 C110 ) C100_=_C113( C100 C113 ) C100_=_C146( C100 C146 ) C100_=_C227( C100 C227 ) C100_=_C228(</w:t>
      </w:r>
    </w:p>
    <w:p>
      <w:pPr>
        <w:pStyle w:val="PreformattedText"/>
        <w:bidi w:val="0"/>
        <w:spacing w:before="0" w:after="0"/>
        <w:jc w:val="left"/>
        <w:rPr/>
      </w:pPr>
      <w:r>
        <w:rPr/>
        <w:t xml:space="preserve"> </w:t>
      </w:r>
      <w:r>
        <w:rPr/>
        <w:t>C100 C228 ) \nC100_=_C229( C100 C229 ) C100_=_C230( C100 C230 ) C100_=_C231( C100 C231 ) C100_=_C232( C100 C232 ) C100_=_C233( C100 C233 ) C100_=_C234( C100 C234 ) \nC100_=_C236( C100 C236 ) C100_=_C237( C100 C237 ) C100_=_C239( C100 C239 ) C100_=_C241( C100 C241 ) C100_=_C242( C100 C242 ) C100_=_C244( C100 C244 ) \nC100_=_C245( C100 C245 ) C100_=_C246( C100 C246 ) C110_=_C113( C110 C113 ) C110_=_C254( C110 C254 ) C110_=_C271( C110 C271 ) C110_=_C289( C110 C289 ) \nC110_=_C450( C110 C450 ) C110_=_C1035( C110 C1035 ) C110_=_C1110( C110 C1110 ) C110_=_C1111( C110 C1111 ) C110_=_C1112( C110 C1112 ) C110_=_C1113( C110 C1113 ) \nC110_=_C1115( C110 C1115 ) C110_=_C1116( C110 C1116 ) C110_=_C1117( C110 C1117 ) C110_=_C1118( C110 C1118 ) C110_=_C1119( C110 C1119 ) C110_=_C1120( C110 C1120 ) \nC110_=_C1121( C110 C1121 ) C110_=_C1122( C110 C1122 ) C110_=_C1123( C110 C1123 ) C110_=_C1124( C110 C1124 ) C110_=_C1125( C110 C1125 ) C110_=_C1126( C110 C1126 ) \nC110_=_C1127( C110 C1127 ) C110_=_C1128( C110 C1128 ) C113_=_C255( C113 C255 ) C113_=_C274( C113 C274 ) C113_=_C290( C113 C290 ) C113_=_C429( C113 C429 ) \nC113_=_C693( C113 C693 ) C113_=_C991( C113 C991 ) C113_=_C1040( C113 C1040 ) C113_=_C1317( C113 C1317 ) C113_=_C2331( C113 C2331 ) C113_=_C2332( C113 C2332 ) \nC113_=_C2333( C113 C2333 ) C113_=_C2334( C113 C2334 ) C113_=_C2335( C113 C2335 ) C113_=_C2336( C113 C2336 ) C113_=_C2338( C113 C2338 ) C113_=_C2339( C113 C2339 ) \nC113_=_C2340( C113 C2340 ) C113_=_C2341( C113 C2341 ) C113_=_C2342( C113 C2342 ) C113_=_C2343( C113 C2343 ) C113_=_C2344( C113 C2344 ) C113_=_C2345( C113 C2345 ) \nC121_=_C166( C121 C166 ) C121_=_C167( C121 C167 ) C121_=_C168( C121 C168 ) C121_=_C169( C121 C169 ) C121_=_C170( C121 C170 ) C121_=_C172( C121 C172 ) \nC121_=_C173( C121 C173 ) C121_=_C174( C121 C174 ) C121_=_C176( C121 C176 ) C121_=_C178( C121 C178 ) C121_=_C179( C121 C179 ) C121_=_C180( C121 C180 ) \nC121_=_C182( C121 C182 ) C121_=_C183( C121 C183 ) C121_=_C184( C121 C184 ) C121_=_C185( C121 C185 ) C121_=_C186( C121 C186 ) C144_=_C146( C144 C146 ) \nC144_=_C159( C144 C159 ) C144_=_C162( C144 C162 ) C144_=_C188( C144 C188 ) C144_=_C189( C144 C189 ) C144_=_C190( C144 C190 ) C144_=_C191( C144 C191 ) \nC144_=_C192( C144 C192 ) C144_=_C193( C144 C193 ) C144_=_C194( C144 C194 ) C144_=_C195( C144 C195 ) C144_=_C196( C144 C196 ) C144_=_C197( C144 C197 ) \nC144_=_C198( C144 C198 ) C144_=_C199( C144 C199 ) C144_=_C200( C144 C200 ) C144_=_C202( C144 C202 ) C144_=_C203( C144 C203 ) C144_=_C205( C144 C205 ) \nC144_=_C206( C144 C206 ) C144_=_C207( C144 C207 ) C144_=_C208( C144 C208 ) C146_=_C159( C146 C159 ) C146_=_C162( C146 C162 ) C146_=_C227( C146 C227 ) \nC146_=_C228( C146 C228 ) C146_=_C229( C146 C229 ) C146_=_C230( C146 C230 ) C146_=_C231( C146 C231 ) C146_=_C232( C146 C232 ) C146_=_C233( C146 C233 ) \nC146_=_C234( C146 C234 ) C146_=_C236( C146 C236 ) C146_=_C237( C146 C237 ) C146_=_C239( C146 C239 ) C146_=_C241( C146 C241 ) C146_=_C242( C146 C242 ) \nC146_=_C244( C146 C244 ) C146_=_C245( C146 C245 ) C146_=_C246( C146 C246 ) C159_=_C162( C159 C162 ) C159_=_C205( C159 C205 ) C159_=_C244( C159 C244 ) \nC159_=_C321( C159 C321 ) C159_=_C345( C159 C345 ) C159_=_C367( C159 C367 ) C159_=_C409( C159 C409 ) C159_=_C467( C159 C467 ) C159_=_C620( C159 C620 ) \nC159_=_C1234( C159 C1234 ) C159_=_C1397( C159 C1397 ) C159_=_C1780( C159 C1780 ) C159_=_C2403( C159 C2403 ) C159_=_C2856( C159 C2856 ) C159_=_C3184( C159 C3184 ) \nC159_=_C3263( C159 C3263 ) C159_=_C3527( C159 C3527 ) C159_=_C3877( C159 C3877 ) C159_=_C3880( C159 C3880 ) C162_=_C208( C162 C208 ) C162_=_C246( C162 C246 ) \nC162_=_C325( C162 C325 ) C162_=_C349( C162 C349 ) C162_=_C372( C162 C372 ) C162_=_C521( C162 C521 ) C162_=_C708( C162 C708 ) C162_=_C1241( C162 C1241 ) \nC162_=_C1331( C162 C1331 ) C162_=_C1356( C162 C1356 ) C162_=_C1803( C162 C1803 ) C162_=_C2344( C162 C2344 ) C162_=_C3036( C162 C3036 ) C162_=_C3540( C162 C3540 ) \nC162_=_C3690( C162 C3690 ) C162_=_C3807( C162 C3807 ) C162_=_C3861( C162 C3861 ) C162_=_C3996( C162 C3996 ) C162_=_C4039( C162 C4039 ) C162_=_C4055( C162 C4055 ) \nC162_=_C4088( C162 C4088 ) C162_=_C4092( C162 C4092 ) C162_=_C4093( C162 C4093 ) C166_=_C167( C166 C167 ) C166_=_C168( C166 C168 ) C166_=_C169( C166 C169 ) \nC166_=_C170( C166 C170 ) C166_=_C172( C166 C172 ) C166_=_C173( C166 C173 ) C166_=_C174( C166 C174 ) C166_=_C176( C166 C176 ) C166_=_C178( C166 C178 ) \nC166_=_C179( C166 C179 ) C166_=_C180( C166 C180 ) C166_=_C182( C166 C182 ) C166_=_C183( C166 C183 ) C166_=_C184( C166 C184 ) C166_=_C185( C166 C185 ) \nC166_=_C186( C166 C186 ) C166_=_C188( C166 C188 ) C166_=_C227( C166 C227 ) C166_=_C254( C166 C254 ) C166_=_C255( C166 C255 ) C167_=_C168( C167 C168 ) \nC167_=_C169( C167 C169 ) C167_=_C170( C167 C170 ) C167_=_C172( C167 C172 ) C167_=_C173( C167 C173 ) C167_=_C174( C167 C174 ) C167_=_C176( C167 C176 ) \nC167_=_C178( C167 C178 ) C167_=_C179( C167 C179 ) C167_=_C180( C167 C180 ) C167_=_C182( C167 C182 ) C167_=_C183( C167 C183 ) C167_=_C184( C167 C184 ) \nC167_=_C185( C167 C185 ) C167_=_C186( C167 C186 ) C167_=_C228( C167 C228 ) C167_=_C271( C167 C271 ) C167_=_C274( C167 C274 ) C168_=_C169( C168 C169 ) \nC168_=_C170( C168 C170 ) C168_=_C172( C168 C172 ) C168_=_C173( C168 C173 ) C168_=_C174( C168 C174 ) C168_=_C176( C168 C176 ) C168_=_C178( C168 C178 ) \nC168_=_C179( C168 C179 ) C168_=_C180( C168 C180 ) C168_=_C182( C168 C182 ) C168_=_C183( C168 C183 ) C168_=_C184( C168 C184 ) C168_=_C185( C168 C185 ) \nC168_=_C186( C168 C186 ) C168_=_C189( C168 C189 ) C168_=_C229( C168 C229 ) C168_=_C289( C168 C289 ) C168_=_C290( C168 C290 ) C169_=_C170( C169 C170 ) \nC169_=_C172( C169 C172 ) C169_=_C173( C169 C173 ) C169_=_C174( C169 C174 ) C169_=_C176( C169 C176 ) C169_=_C178( C169 C178 ) C169_=_C179( C169 C179 ) \nC169_=_C180( C169 C180 ) C169_=_C182( C169 C182 ) C169_=_C183( C169 C183 ) C169_=_C184( C169 C184 ) C169_=_C185( C169 C185 ) C169_=_C186( C169 C186 ) \nC169_=_C195( C169 C195 ) C169_=_C233( C169 C233 ) C169_=_C379( C169 C379 ) C169_=_C382( C169 C382 ) C170_=_C172( C170 C172 ) C170_=_C173( C170 C173 ) \nC170_=_C174( C170 C174 ) C170_=_C176( C170 C176 ) C170_=_C178( C170 C178 ) C170_=_C179( C170 C179 ) C170_=_C180( C170 C180 ) C170_=_C182( C170 C182 ) \nC170_=_C183( C170 C183 ) C170_=_C184( C170 C184 ) C170_=_C185( C170 C185 ) C170_=_C186( C170 C186 ) C170_=_C196( C170 C196 ) C170_=_C234( C170 C234 ) \nC170_=_C565( C170 C565 ) C170_=_C567( C170 C567 ) C170_=_C570( C170 C570 ) C172_=_C173( C172 C173 ) C172_=_C174( C172 C174 ) C172_=_C176( C172 C176 ) \nC172_=_C178( C172 C178 ) C172_=_C179( C172 C179 ) C172_=_C180( C172 C180 ) C172_=_C182( C172 C182 ) C172_=_C183( C172 C183 ) C172_=_C184( C172 C184 ) \nC172_=_C185( C172 C185 ) C172_=_C186( C172 C186 ) C172_=_C197( C172 C197 ) C172_=_C236( C172 C236 ) C172_=_C1162( C172 C1162 ) C172_=_C1165( C172 C1165 ) \nC173_=_C174( C173 C174 ) C173_=_C176( C173 C176 ) C173_=_C178( C173 C178 ) C173_=_C179( C173 C179 ) C173_=_C180( C173 C180 ) C173_=_C182( C173 C182 ) \nC173_=_C183( C173 C183 ) C173_=_C184( C173 C184 ) C173_=_C185( C173 C185 ) C173_=_C186( C173 C186 ) C174_=_C176( C174 C176 ) C174_=_C178( C174 C178 ) \nC174_=_C179( C174 C179 ) C174_=_C180( C174 C180 ) C174_=_C182( C174 C182 ) C174_=_C183( C174 C183 ) C174_=_C184( C174 C184 ) C174_=_C185( C174 C185 ) \nC174_=_C186( C174 C186 ) C176_=_C178( C176 C178 ) C176_=_C179( C176 C179 ) C176_=_C180( C176 C180 ) C176_=_C182( C176 C182 ) C176_=_C183( C176 C183 ) \nC176_=_C184( C176 C184 ) C176_=_C185( C176 C185 ) C176_=_C186( C176 C186 ) C176_=_C199( C176 C199 ) C176_=_C239( C176 C239 ) C176_=_C2431( C176 C2431 ) \nC176_=_C2433( C176 C2433 ) C178_=_C179( C178 C179 ) C178_=_C180( C178 C180 ) C178_=_C182( C178 C182 ) C178_=_C183( C178 C183 ) C178_=_C184( C178 C184 ) \nC178_=_C185( C178 C185 ) C178_=_C186( C178 C186 ) C178_=_C241( C178 C241 ) C178_=_C1121( C178 C1121 ) C178_=_C2336( C178 C2336 ) C179_=_C180( C179 C180 ) \nC179_=_C182( C179 C182 ) C179_=_C183( C179 C183 ) C179_=_C184( C179 C184 ) C179_=_C185( C179 C185 ) C179_=_C186( C179 C186 ) C179_=_C203( C179 C203 ) \nC179_=_C242( C179 C242 ) C179_=_C3525( C179 C3525 ) C179_=_C3550( C179 C3550 ) C180_=_C182( C180 C182 ) C180_=_C183( C180 C183 ) C180_=_C184( C180 C184 ) \nC180_=_C185( C180 C185 ) C180_=_C186( C180 C186 ) C180_=_C2821( C180 C2821 ) C182_=_C183( C182 C183 ) C182_=_C184( C182 C184 ) C182_=_C185( C182 C185 ) \nC182_=_C186( C182 C186 ) C183_=_C184( C183 C184 ) C183_=_C185( C183 C185 ) C183_=_C186( C183 C186 ) C184_=_C185( C184 C185 ) C184_=_C186( C184 C186 ) \nC184_=_C245( C184 C245 ) C184_=_C1126( C184 C1126 ) C184_=_C2339( C184 C2339 ) C185_=_C186( C185 C186 ) C185_=_C597( C185 C597 ) C186_=_C3327( C186 C3327 ) \nC188_=_C189( C188 C189 ) C188_=_C190( C188 C190 ) C188_=_C191( C188 C191 ) C188_=_C192( C188 C192 ) C188_=_C193( C188 C193 ) C188_=_C194( C188 C194 ) \nC188_=_C195( C188 C195 ) C188_=_C196( C188 C196 ) C188_=_C197( C188 C197 ) C188_=_C198( C188 C198 ) C188_=_C199( C188 C199 ) C188_=_C200( C188 C200 ) \nC188_=_C202( C188 C202 ) C188_=_C203( C188 C203 ) C188_=_C205( C188 C205 ) C188_=_C206( C188 C206 ) C188_=_C207( C188 C207 ) C188_=_C208( C188 C208 ) \nC188_=_C227( C188 C227 ) C188_=_C254( C188 C254 ) C188_=_C255( C188 C255 ) C189_=_C190( C189 C190 ) C189_=_C191( C189 C191 ) C189_=_C192( C189 C192 ) \nC189_=_C193( C189 C193 ) C189_=_C194( C189 C194 ) C189_=_C195( C189 C195 ) C189_=_C196( C189 C196 ) C189_=_C197( C189 C197 ) C189_=_C198( C189 C198 ) \nC189_=_C199( C189 C199 ) C189_=_C200( C189 C200 ) C189_=_C202( C189 C202 ) C189_=_C203( C189 C203 ) C189_=_C205( C189 C205 ) C189_=_C206( C189 C206 ) \nC189_=_C207( C189 C207 ) C189_=_C208( C189 C208 ) C189_=_C229( C189 C229 ) C189_=_C289( C189 C289 ) C189_=_C290( C189 C290 ) C190_=_C191( C190 C191 ) \nC190_=_C192( C190 C192 ) C190_=_C193( C190 C193 ) C190_=_C194( C190 C194 ) C190_=_C195( C190 C195 ) C190_=_C196( C190 C196 ) C190_=_C197( C190 C197 ) \nC190_=_C198(</w:t>
      </w:r>
    </w:p>
    <w:p>
      <w:pPr>
        <w:pStyle w:val="PreformattedText"/>
        <w:bidi w:val="0"/>
        <w:spacing w:before="0" w:after="0"/>
        <w:jc w:val="left"/>
        <w:rPr/>
      </w:pPr>
      <w:r>
        <w:rPr/>
        <w:t xml:space="preserve"> </w:t>
      </w:r>
      <w:r>
        <w:rPr/>
        <w:t>C190 C198 ) C190_=_C199( C190 C199 ) C190_=_C200( C190 C200 ) C190_=_C202( C190 C202 ) C190_=_C203( C190 C203 ) C190_=_C205( C190 C205 ) \nC190_=_C206( C190 C206 ) C190_=_C207( C190 C207 ) C190_=_C208( C190 C208 ) C191_=_C192( C191 C192 ) C191_=_C193( C191 C193 ) C191_=_C194( C191 C194 ) \nC191_=_C195( C191 C195 ) C191_=_C196( C191 C196 ) C191_=_C197( C191 C197 ) C191_=_C198( C191 C198 ) C191_=_C199( C191 C199 ) C191_=_C200( C191 C200 ) \nC191_=_C202( C191 C202 ) C191_=_C203( C191 C203 ) C191_=_C205( C191 C205 ) C191_=_C206( C191 C206 ) C191_=_C207( C191 C207 ) C191_=_C208( C191 C208 ) \nC191_=_C230( C191 C230 ) C191_=_C321( C191 C321 ) C191_=_C325( C191 C325 ) C192_=_C193( C192 C193 ) C192_=_C194( C192 C194 ) C192_=_C195( C192 C195 ) \nC192_=_C196( C192 C196 ) C192_=_C197( C192 C197 ) C192_=_C198( C192 C198 ) C192_=_C199( C192 C199 ) C192_=_C200( C192 C200 ) C192_=_C202( C192 C202 ) \nC192_=_C203( C192 C203 ) C192_=_C205( C192 C205 ) C192_=_C206( C192 C206 ) C192_=_C207( C192 C207 ) C192_=_C208( C192 C208 ) C192_=_C231( C192 C231 ) \nC192_=_C345( C192 C345 ) C192_=_C349( C192 C349 ) C193_=_C194( C193 C194 ) C193_=_C195( C193 C195 ) C193_=_C196( C193 C196 ) C193_=_C197( C193 C197 ) \nC193_=_C198( C193 C198 ) C193_=_C199( C193 C199 ) C193_=_C200( C193 C200 ) C193_=_C202( C193 C202 ) C193_=_C203( C193 C203 ) C193_=_C205( C193 C205 ) \nC193_=_C206( C193 C206 ) C193_=_C207( C193 C207 ) C193_=_C208( C193 C208 ) C194_=_C195( C194 C195 ) C194_=_C196( C194 C196 ) C194_=_C197( C194 C197 ) \nC194_=_C198( C194 C198 ) C194_=_C199( C194 C199 ) C194_=_C200( C194 C200 ) C194_=_C202( C194 C202 ) C194_=_C203( C194 C203 ) C194_=_C205( C194 C205 ) \nC194_=_C206( C194 C206 ) C194_=_C207( C194 C207 ) C194_=_C208( C194 C208 ) C194_=_C232( C194 C232 ) C194_=_C367( C194 C367 ) C194_=_C372( C194 C372 ) \nC195_=_C196( C195 C196 ) C195_=_C197( C195 C197 ) C195_=_C198( C195 C198 ) C195_=_C199( C195 C199 ) C195_=_C200( C195 C200 ) C195_=_C202( C195 C202 ) \nC195_=_C203( C195 C203 ) C195_=_C205( C195 C205 ) C195_=_C206( C195 C206 ) C195_=_C207( C195 C207 ) C195_=_C208( C195 C208 ) C195_=_C233( C195 C233 ) \nC195_=_C379( C195 C379 ) C195_=_C382( C195 C382 ) C196_=_C197( C196 C197 ) C196_=_C198( C196 C198 ) C196_=_C199( C196 C199 ) C196_=_C200( C196 C200 ) \nC196_=_C202( C196 C202 ) C196_=_C203( C196 C203 ) C196_=_C205( C196 C205 ) C196_=_C206( C196 C206 ) C196_=_C207( C196 C207 ) C196_=_C208( C196 C208 ) \nC196_=_C234( C196 C234 ) C196_=_C565( C196 C565 ) C196_=_C567( C196 C567 ) C196_=_C570( C196 C570 ) C197_=_C198( C197 C198 ) C197_=_C199( C197 C199 ) \nC197_=_C200( C197 C200 ) C197_=_C202( C197 C202 ) C197_=_C203( C197 C203 ) C197_=_C205( C197 C205 ) C197_=_C206( C197 C206 ) C197_=_C207( C197 C207 ) \nC197_=_C208( C197 C208 ) C197_=_C236( C197 C236 ) C197_=_C1162( C197 C1162 ) C197_=_C1165( C197 C1165 ) C198_=_C199( C198 C199 ) C198_=_C200( C198 C200 ) \nC198_=_C202( C198 C202 ) C198_=_C203( C198 C203 ) C198_=_C205( C198 C205 ) C198_=_C206( C198 C206 ) C198_=_C207( C198 C207 ) C198_=_C208( C198 C208 ) \nC198_=_C237( C198 C237 ) C198_=_C1234( C198 C1234 ) C198_=_C1241( C198 C1241 ) C199_=_C200( C199 C200 ) C199_=_C202( C199 C202 ) C199_=_C203( C199 C203 ) \nC199_=_C205( C199 C205 ) C199_=_C206( C199 C206 ) C199_=_C207( C199 C207 ) C199_=_C208( C199 C208 ) C199_=_C239( C199 C239 ) C199_=_C2431( C199 C2431 ) \nC199_=_C2433( C199 C2433 ) C200_=_C202( C200 C202 ) C200_=_C203( C200 C203 ) C200_=_C205( C200 C205 ) C200_=_C206( C200 C206 ) C200_=_C207( C200 C207 ) \nC200_=_C208( C200 C208 ) C200_=_C582( C200 C582 ) C200_=_C1478( C200 C1478 ) C202_=_C203( C202 C203 ) C202_=_C205( C202 C205 ) C202_=_C206( C202 C206 ) \nC202_=_C207( C202 C207 ) C202_=_C208( C202 C208 ) C202_=_C2335( C202 C2335 ) C202_=_C2820( C202 C2820 ) C202_=_C3532( C202 C3532 ) C202_=_C3540( C202 C3540 ) \nC203_=_C205( C203 C205 ) C203_=_C206( C203 C206 ) C203_=_C207( C203 C207 ) C203_=_C208( C203 C208 ) C203_=_C242( C203 C242 ) C203_=_C3525( C203 C3525 ) \nC203_=_C3550( C203 C3550 ) C205_=_C206( C205 C206 ) C205_=_C207( C205 C207 ) C205_=_C208( C205 C208 ) C205_=_C244( C205 C244 ) C205_=_C321( C205 C321 ) \nC205_=_C345( C205 C345 ) C205_=_C367( C205 C367 ) C205_=_C409( C205 C409 ) C205_=_C467( C205 C467 ) C205_=_C620( C205 C620 ) C205_=_C1234( C205 C1234 ) \nC205_=_C1397( C205 C1397 ) C205_=_C1780( C205 C1780 ) C205_=_C2403( C205 C2403 ) C205_=_C2856( C205 C2856 ) C205_=_C3184( C205 C3184 ) C205_=_C3263( C205 C3263 ) \nC205_=_C3527( C205 C3527 ) C205_=_C3877( C205 C3877 ) C205_=_C3880( C205 C3880 ) C206_=_C207( C206 C207 ) C206_=_C208( C206 C208 ) C207_=_C208( C207 C208 ) \nC208_=_C246( C208 C246 ) C208_=_C325( C208 C325 ) C208_=_C349( C208 C349 ) C208_=_C372( C208 C372 ) C208_=_C521( C208 C521 ) C208_=_C708( C208 C708 ) \nC208_=_C1241( C208 C1241 ) C208_=_C1331( C208 C1331 ) C208_=_C1356( C208 C1356 ) C208_=_C1803( C208 C1803 ) C208_=_C2344( C208 C2344 ) C208_=_C3036( C208 C3036 ) \nC208_=_C3540( C208 C3540 ) C208_=_C3690( C208 C3690 ) C208_=_C3807( C208 C3807 ) C208_=_C3861( C208 C3861 ) C208_=_C3996( C208 C3996 ) C208_=_C4039( C208 C4039 ) \nC208_=_C4055( C208 C4055 ) C208_=_C4088( C208 C4088 ) C208_=_C4092( C208 C4092 ) C208_=_C4093( C208 C4093 ) C227_=_C228( C227 C228 ) C227_=_C229( C227 C229 ) \nC227_=_C230( C227 C230 ) C227_=_C231( C227 C231 ) C227_=_C232( C227 C232 ) C227_=_C233( C227 C233 ) C227_=_C234( C227 C234 ) C227_=_C236( C227 C236 ) \nC227_=_C237( C227 C237 ) C227_=_C239( C227 C239 ) C227_=_C241( C227 C241 ) C227_=_C242( C227 C242 ) C227_=_C244( C227 C244 ) C227_=_C245( C227 C245 ) \nC227_=_C246( C227 C246 ) C227_=_C254( C227 C254 ) C227_=_C255( C227 C255 ) C228_=_C229( C228 C229 ) C228_=_C230( C228 C230 ) C228_=_C231( C228 C231 ) \nC228_=_C232( C228 C232 ) C228_=_C233( C228 C233 ) C228_=_C234( C228 C234 ) C228_=_C236( C228 C236 ) C228_=_C237( C228 C237 ) C228_=_C239( C228 C239 ) \nC228_=_C241( C228 C241 ) C228_=_C242( C228 C242 ) C228_=_C244( C228 C244 ) C228_=_C245( C228 C245 ) C228_=_C246( C228 C246 ) C228_=_C271( C228 C271 ) \nC228_=_C274( C228 C274 ) C229_=_C230( C229 C230 ) C229_=_C231( C229 C231 ) C229_=_C232( C229 C232 ) C229_=_C233( C229 C233 ) C229_=_C234( C229 C234 ) \nC229_=_C236( C229 C236 ) C229_=_C237( C229 C237 ) C229_=_C239( C229 C239 ) C229_=_C241( C229 C241 ) C229_=_C242( C229 C242 ) C229_=_C244( C229 C244 ) \nC229_=_C245( C229 C245 ) C229_=_C246( C229 C246 ) C229_=_C289( C229 C289 ) C229_=_C290( C229 C290 ) C230_=_C231( C230 C231 ) C230_=_C232( C230 C232 ) \nC230_=_C233( C230 C233 ) C230_=_C234( C230 C234 ) C230_=_C236( C230 C236 ) C230_=_C237( C230 C237 ) C230_=_C239( C230 C239 ) C230_=_C241( C230 C241 ) \nC230_=_C242( C230 C242 ) C230_=_C244( C230 C244 ) C230_=_C245( C230 C245 ) C230_=_C246( C230 C246 ) C230_=_C321( C230 C321 ) C230_=_C325( C230 C325 ) \nC231_=_C232( C231 C232 ) C231_=_C233( C231 C233 ) C231_=_C234( C231 C234 ) C231_=_C236( C231 C236 ) C231_=_C237( C231 C237 ) C231_=_C239( C231 C239 ) \nC231_=_C241( C231 C241 ) C231_=_C242( C231 C242 ) C231_=_C244( C231 C244 ) C231_=_C245( C231 C245 ) C231_=_C246( C231 C246 ) C231_=_C345( C231 C345 ) \nC231_=_C349( C231 C349 ) C232_=_C233( C232 C233 ) C232_=_C234( C232 C234 ) C232_=_C236( C232 C236 ) C232_=_C237( C232 C237 ) C232_=_C239( C232 C239 ) \nC232_=_C241( C232 C241 ) C232_=_C242( C232 C242 ) C232_=_C244( C232 C244 ) C232_=_C245( C232 C245 ) C232_=_C246( C232 C246 ) C232_=_C367( C232 C367 ) \nC232_=_C372( C232 C372 ) C233_=_C234( C233 C234 ) C233_=_C236( C233 C236 ) C233_=_C237( C233 C237 ) C233_=_C239( C233 C239 ) C233_=_C241( C233 C241 ) \nC233_=_C242( C233 C242 ) C233_=_C244( C233 C244 ) C233_=_C245( C233 C245 ) C233_=_C246( C233 C246 ) C233_=_C379( C233 C379 ) C233_=_C382( C233 C382 ) \nC234_=_C236( C234 C236 ) C234_=_C237( C234 C237 ) C234_=_C239( C234 C239 ) C234_=_C241( C234 C241 ) C234_=_C242( C234 C242 ) C234_=_C244( C234 C244 ) \nC234_=_C245( C234 C245 ) C234_=_C246( C234 C246 ) C234_=_C565( C234 C565 ) C234_=_C567( C234 C567 ) C234_=_C570( C234 C570 ) C236_=_C237( C236 C237 ) \nC236_=_C239( C236 C239 ) C236_=_C241( C236 C241 ) C236_=_C242( C236 C242 ) C236_=_C244( C236 C244 ) C236_=_C245( C236 C245 ) C236_=_C246( C236 C246 ) \nC236_=_C1162( C236 C1162 ) C236_=_C1165( C236 C1165 ) C237_=_C239( C237 C239 ) C237_=_C241( C237 C241 ) C237_=_C242( C237 C242 ) C237_=_C244( C237 C244 ) \nC237_=_C245( C237 C245 ) C237_=_C246( C237 C246 ) C237_=_C1234( C237 C1234 ) C237_=_C1241( C237 C1241 ) C239_=_C241( C239 C241 ) C239_=_C242( C239 C242 ) \nC239_=_C244( C239 C244 ) C239_=_C245( C239 C245 ) C239_=_C246( C239 C246 ) C239_=_C2431( C239 C2431 ) C239_=_C2433( C239 C2433 ) C241_=_C242( C241 C242 ) \nC241_=_C244( C241 C244 ) C241_=_C245( C241 C245 ) C241_=_C246( C241 C246 ) C241_=_C1121( C241 C1121 ) C241_=_C2336( C241 C2336 ) C242_=_C244( C242 C244 ) \nC242_=_C245( C242 C245 ) C242_=_C246( C242 C246 ) C242_=_C3525( C242 C3525 ) C242_=_C3550( C242 C3550 ) C244_=_C245( C244 C245 ) C244_=_C246( C244 C246 ) \nC244_=_C321( C244 C321 ) C244_=_C345( C244 C345 ) C244_=_C367( C244 C367 ) C244_=_C409( C244 C409 ) C244_=_C467( C244 C467 ) C244_=_C620( C244 C620 ) \nC244_=_C1234( C244 C1234 ) C244_=_C1397( C244 C1397 ) C244_=_C1780( C244 C1780 ) C244_=_C2403( C244 C2403 ) C244_=_C2856( C244 C2856 ) C244_=_C3184( C244 C3184 ) \nC244_=_C3263( C244 C3263 ) C244_=_C3527( C244 C3527 ) C244_=_C3877( C244 C3877 ) C244_=_C3880( C244 C3880 ) C245_=_C246( C245 C246 ) C245_=_C1126( C245 C1126 ) \nC245_=_C2339( C245 C2339 ) C246_=_C325( C246 C325 ) C246_=_C349( C246 C349 ) C246_=_C372( C246 C372 ) C246_=_C521( C246 C521 ) C246_=_C708( C246 C708 ) \nC246_=_C1241( C246 C1241 ) C246_=_C1331( C246 C1331 ) C246_=_C1356( C246 C1356 ) C246_=_C1803( C246 C1803 ) C246_=_C2344( C246 C2344 ) C246_=_C3036( C246 C3036 ) \nC246_=_C3540( C246 C3540 ) C246_=_C3690( C246 C3690 ) C246_=_C3807( C246 C3807 ) C246_=_C3861( C246 C3861 ) C246_=_C3996( C246 C3996 ) C246_=_C4039( C246 C4039 ) \nC246_=_C4055( C246 C4055 ) C246_=_C4088(</w:t>
      </w:r>
    </w:p>
    <w:p>
      <w:pPr>
        <w:pStyle w:val="PreformattedText"/>
        <w:bidi w:val="0"/>
        <w:spacing w:before="0" w:after="0"/>
        <w:jc w:val="left"/>
        <w:rPr/>
      </w:pPr>
      <w:r>
        <w:rPr/>
        <w:t xml:space="preserve"> </w:t>
      </w:r>
      <w:r>
        <w:rPr/>
        <w:t>C246 C4088 ) C246_=_C4092( C246 C4092 ) C246_=_C4093( C246 C4093 ) C254_=_C255( C254 C255 ) C254_=_C271( C254 C271 ) \nC254_=_C289( C254 C289 ) C254_=_C450( C254 C450 ) C254_=_C1035( C254 C1035 ) C254_=_C1110( C254 C1110 ) C254_=_C1111( C254 C1111 ) C254_=_C1112( C254 C1112 ) \nC254_=_C1113( C254 C1113 ) C254_=_C1115( C254 C1115 ) C254_=_C1116( C254 C1116 ) C254_=_C1117( C254 C1117 ) C254_=_C1118( C254 C1118 ) C254_=_C1119( C254 C1119 ) \nC254_=_C1120( C254 C1120 ) C254_=_C1121( C254 C1121 ) C254_=_C1122( C254 C1122 ) C254_=_C1123( C254 C1123 ) C254_=_C1124( C254 C1124 ) C254_=_C1125( C254 C1125 ) \nC254_=_C1126( C254 C1126 ) C254_=_C1127( C254 C1127 ) C254_=_C1128( C254 C1128 ) C255_=_C274( C255 C274 ) C255_=_C290( C255 C290 ) C255_=_C429( C255 C429 ) \nC255_=_C693( C255 C693 ) C255_=_C991( C255 C991 ) C255_=_C1040( C255 C1040 ) C255_=_C1317( C255 C1317 ) C255_=_C2331( C255 C2331 ) C255_=_C2332( C255 C2332 ) \nC255_=_C2333( C255 C2333 ) C255_=_C2334( C255 C2334 ) C255_=_C2335( C255 C2335 ) C255_=_C2336( C255 C2336 ) C255_=_C2338( C255 C2338 ) C255_=_C2339( C255 C2339 ) \nC255_=_C2340( C255 C2340 ) C255_=_C2341( C255 C2341 ) C255_=_C2342( C255 C2342 ) C255_=_C2343( C255 C2343 ) C255_=_C2344( C255 C2344 ) C255_=_C2345( C255 C2345 ) \nC271_=_C274( C271 C274 ) C271_=_C289( C271 C289 ) C271_=_C450( C271 C450 ) C271_=_C1035( C271 C1035 ) C271_=_C1110( C271 C1110 ) C271_=_C1111( C271 C1111 ) \nC271_=_C1112( C271 C1112 ) C271_=_C1113( C271 C1113 ) C271_=_C1115( C271 C1115 ) C271_=_C1116( C271 C1116 ) C271_=_C1117( C271 C1117 ) C271_=_C1118( C271 C1118 ) \nC271_=_C1119( C271 C1119 ) C271_=_C1120( C271 C1120 ) C271_=_C1121( C271 C1121 ) C271_=_C1122( C271 C1122 ) C271_=_C1123( C271 C1123 ) C271_=_C1124( C271 C1124 ) \nC271_=_C1125( C271 C1125 ) C271_=_C1126( C271 C1126 ) C271_=_C1127( C271 C1127 ) C271_=_C1128( C271 C1128 ) C274_=_C290( C274 C290 ) C274_=_C429( C274 C429 ) \nC274_=_C693( C274 C693 ) C274_=_C991( C274 C991 ) C274_=_C1040( C274 C1040 ) C274_=_C1317( C274 C1317 ) C274_=_C2331( C274 C2331 ) C274_=_C2332( C274 C2332 ) \nC274_=_C2333( C274 C2333 ) C274_=_C2334( C274 C2334 ) C274_=_C2335( C274 C2335 ) C274_=_C2336( C274 C2336 ) C274_=_C2338( C274 C2338 ) C274_=_C2339( C274 C2339 ) \nC274_=_C2340( C274 C2340 ) C274_=_C2341( C274 C2341 ) C274_=_C2342( C274 C2342 ) C274_=_C2343( C274 C2343 ) C274_=_C2344( C274 C2344 ) C274_=_C2345( C274 C2345 ) \nC289_=_C290( C289 C290 ) C289_=_C450( C289 C450 ) C289_=_C1035( C289 C1035 ) C289_=_C1110( C289 C1110 ) C289_=_C1111( C289 C1111 ) C289_=_C1112( C289 C1112 ) \nC289_=_C1113( C289 C1113 ) C289_=_C1115( C289 C1115 ) C289_=_C1116( C289 C1116 ) C289_=_C1117( C289 C1117 ) C289_=_C1118( C289 C1118 ) C289_=_C1119( C289 C1119 ) \nC289_=_C1120( C289 C1120 ) C289_=_C1121( C289 C1121 ) C289_=_C1122( C289 C1122 ) C289_=_C1123( C289 C1123 ) C289_=_C1124( C289 C1124 ) C289_=_C1125( C289 C1125 ) \nC289_=_C1126( C289 C1126 ) C289_=_C1127( C289 C1127 ) C289_=_C1128( C289 C1128 ) C290_=_C429( C290 C429 ) C290_=_C693( C290 C693 ) C290_=_C991( C290 C991 ) \nC290_=_C1040( C290 C1040 ) C290_=_C1317( C290 C1317 ) C290_=_C2331( C290 C2331 ) C290_=_C2332( C290 C2332 ) C290_=_C2333( C290 C2333 ) C290_=_C2334( C290 C2334 ) \nC290_=_C2335( C290 C2335 ) C290_=_C2336( C290 C2336 ) C290_=_C2338( C290 C2338 ) C290_=_C2339( C290 C2339 ) C290_=_C2340( C290 C2340 ) C290_=_C2341( C290 C2341 ) \nC290_=_C2342( C290 C2342 ) C290_=_C2343( C290 C2343 ) C290_=_C2344( C290 C2344 ) C290_=_C2345( C290 C2345 ) C321_=_C325( C321 C325 ) C321_=_C345( C321 C345 ) \nC321_=_C367( C321 C367 ) C321_=_C409( C321 C409 ) C321_=_C467( C321 C467 ) C321_=_C620( C321 C620 ) C321_=_C1234( C321 C1234 ) C321_=_C1397( C321 C1397 ) \nC321_=_C1780( C321 C1780 ) C321_=_C2403( C321 C2403 ) C321_=_C2856( C321 C2856 ) C321_=_C3184( C321 C3184 ) C321_=_C3263( C321 C3263 ) C321_=_C3527( C321 C3527 ) \nC321_=_C3877( C321 C3877 ) C321_=_C3880( C321 C3880 ) C325_=_C349( C325 C349 ) C325_=_C372( C325 C372 ) C325_=_C521( C325 C521 ) C325_=_C708( C325 C708 ) \nC325_=_C1241( C325 C1241 ) C325_=_C1331( C325 C1331 ) C325_=_C1356( C325 C1356 ) C325_=_C1803( C325 C1803 ) C325_=_C2344( C325 C2344 ) C325_=_C3036( C325 C3036 ) \nC325_=_C3540( C325 C3540 ) C325_=_C3690( C325 C3690 ) C325_=_C3807( C325 C3807 ) C325_=_C3861( C325 C3861 ) C325_=_C3996( C325 C3996 ) C325_=_C4039( C325 C4039 ) \nC325_=_C4055( C325 C4055 ) C325_=_C4088( C325 C4088 ) C325_=_C4092( C325 C4092 ) C325_=_C4093( C325 C4093 ) C345_=_C349( C345 C349 ) C345_=_C367( C345 C367 ) \nC345_=_C409( C345 C409 ) C345_=_C467( C345 C467 ) C345_=_C620( C345 C620 ) C345_=_C1234( C345 C1234 ) C345_=_C1397( C345 C1397 ) C345_=_C1780( C345 C1780 ) \nC345_=_C2403( C345 C2403 ) C345_=_C2856( C345 C2856 ) C345_=_C3184( C345 C3184 ) C345_=_C3263( C345 C3263 ) C345_=_C3527( C345 C3527 ) C345_=_C3877( C345 C3877 ) \nC345_=_C3880( C345 C3880 ) C349_=_C372( C349 C372 ) C349_=_C521( C349 C521 ) C349_=_C708( C349 C708 ) C349_=_C1241( C349 C1241 ) C349_=_C1331( C349 C1331 ) \nC349_=_C1356( C349 C1356 ) C349_=_C1803( C349 C1803 ) C349_=_C2344( C349 C2344 ) C349_=_C3036( C349 C3036 ) C349_=_C3540( C349 C3540 ) C349_=_C3690( C349 C3690 ) \nC349_=_C3807( C349 C3807 ) C349_=_C3861( C349 C3861 ) C349_=_C3996( C349 C3996 ) C349_=_C4039( C349 C4039 ) C349_=_C4055( C349 C4055 ) C349_=_C4088( C349 C4088 ) \nC349_=_C4092( C349 C4092 ) C349_=_C4093( C349 C4093 ) C367_=_C372( C367 C372 ) C367_=_C409( C367 C409 ) C367_=_C467( C367 C467 ) C367_=_C620( C367 C620 ) \nC367_=_C1234( C367 C1234 ) C367_=_C1397( C367 C1397 ) C367_=_C1780( C367 C1780 ) C367_=_C2403( C367 C2403 ) C367_=_C2856( C367 C2856 ) C367_=_C3184( C367 C3184 ) \nC367_=_C3263( C367 C3263 ) C367_=_C3527( C367 C3527 ) C367_=_C3877( C367 C3877 ) C367_=_C3880( C367 C3880 ) C372_=_C521( C372 C521 ) C372_=_C708( C372 C708 ) \nC372_=_C1241( C372 C1241 ) C372_=_C1331( C372 C1331 ) C372_=_C1356( C372 C1356 ) C372_=_C1803( C372 C1803 ) C372_=_C2344( C372 C2344 ) C372_=_C3036( C372 C3036 ) \nC372_=_C3540( C372 C3540 ) C372_=_C3690( C372 C3690 ) C372_=_C3807( C372 C3807 ) C372_=_C3861( C372 C3861 ) C372_=_C3996( C372 C3996 ) C372_=_C4039( C372 C4039 ) \nC372_=_C4055( C372 C4055 ) C372_=_C4088( C372 C4088 ) C372_=_C4092( C372 C4092 ) C372_=_C4093( C372 C4093 ) C379_=_C382( C379 C382 ) C379_=_C567( C379 C567 ) \nC379_=_C591( C379 C591 ) C379_=_C976( C379 C976 ) C379_=_C1162( C379 C1162 ) C379_=_C1207( C379 C1207 ) C379_=_C1486( C379 C1486 ) C379_=_C2137( C379 C2137 ) \nC379_=_C2158( C379 C2158 ) C379_=_C2282( C379 C2282 ) C379_=_C2401( C379 C2401 ) C379_=_C2431( C379 C2431 ) C379_=_C2819( C379 C2819 ) C379_=_C3179( C379 C3179 ) \nC379_=_C3322( C379 C3322 ) C379_=_C3409( C379 C3409 ) C379_=_C3419( C379 C3419 ) C379_=_C3525( C379 C3525 ) C379_=_C3527( C379 C3527 ) C379_=_C3528( C379 C3528 ) \nC379_=_C3529( C379 C3529 ) C379_=_C3530( C379 C3530 ) C379_=_C3531( C379 C3531 ) C382_=_C570( C382 C570 ) C382_=_C702( C382 C702 ) C382_=_C1165( C382 C1165 ) \nC382_=_C1210( C382 C1210 ) C382_=_C1325( C382 C1325 ) C382_=_C1490( C382 C1490 ) C382_=_C2433( C382 C2433 ) C382_=_C2485( C382 C2485 ) C382_=_C2822( C382 C2822 ) \nC382_=_C3345( C382 C3345 ) C382_=_C3532( C382 C3532 ) C382_=_C3550( C382 C3550 ) C382_=_C3606( C382 C3606 ) C382_=_C3686( C382 C3686 ) C382_=_C3687( C382 C3687 ) \nC382_=_C3688( C382 C3688 ) C382_=_C3689( C382 C3689 ) C382_=_C3690( C382 C3690 ) C382_=_C3691( C382 C3691 ) C382_=_C3692( C382 C3692 ) C382_=_C3693( C382 C3693 ) \nC409_=_C467( C409 C467 ) C409_=_C620( C409 C620 ) C409_=_C1234( C409 C1234 ) C409_=_C1397( C409 C1397 ) C409_=_C1780( C409 C1780 ) C409_=_C2403( C409 C2403 ) \nC409_=_C2856( C409 C2856 ) C409_=_C3184( C409 C3184 ) C409_=_C3263( C409 C3263 ) C409_=_C3527( C409 C3527 ) C409_=_C3877( C409 C3877 ) C409_=_C3880( C409 C3880 ) \nC429_=_C435( C429 C435 ) C429_=_C443( C429 C443 ) C429_=_C693( C429 C693 ) C429_=_C991( C429 C991 ) C429_=_C1040( C429 C1040 ) C429_=_C1317( C429 C1317 ) \nC429_=_C2331( C429 C2331 ) C429_=_C2332( C429 C2332 ) C429_=_C2333( C429 C2333 ) C429_=_C2334( C429 C2334 ) C429_=_C2335( C429 C2335 ) C429_=_C2336( C429 C2336 ) \nC429_=_C2338( C429 C2338 ) C429_=_C2339( C429 C2339 ) C429_=_C2340( C429 C2340 ) C429_=_C2341( C429 C2341 ) C429_=_C2342( C429 C2342 ) C429_=_C2343( C429 C2343 ) \nC429_=_C2344( C429 C2344 ) C429_=_C2345( C429 C2345 ) C435_=_C443( C435 C443 ) C435_=_C565( C435 C565 ) C435_=_C831( C435 C831 ) C435_=_C998( C435 C998 ) \nC435_=_C1046( C435 C1046 ) C435_=_C1303( C435 C1303 ) C435_=_C1759( C435 C1759 ) C435_=_C1884( C435 C1884 ) C435_=_C1992( C435 C1992 ) C435_=_C2317( C435 C2317 ) \nC435_=_C2333( C435 C2333 ) C435_=_C2368( C435 C2368 ) C435_=_C2727( C435 C2727 ) C435_=_C3175( C435 C3175 ) C435_=_C3321( C435 C3321 ) C435_=_C3322( C435 C3322 ) \nC435_=_C3324( C435 C3324 ) C435_=_C3325( C435 C3325 ) C435_=_C3326( C435 C3326 ) C435_=_C3327( C435 C3327 ) C435_=_C3329( C435 C3329 ) C435_=_C3330( C435 C3330 ) \nC443_=_C957( C443 C957 ) C443_=_C1218( C443 C1218 ) C443_=_C1476( C443 C1476 ) C443_=_C1521( C443 C1521 ) C443_=_C1696( C443 C1696 ) C443_=_C1852( C443 C1852 ) \nC443_=_C2493( C443 C2493 ) C443_=_C2686( C443 C2686 ) C443_=_C3160( C443 C3160 ) C443_=_C3189( C443 C3189 ) C443_=_C3352( C443 C3352 ) C443_=_C3394( C443 C3394 ) \nC443_=_C3529( C443 C3529 ) C443_=_C3612( C443 C3612 ) C443_=_C3692( C443 C3692 ) C443_=_C3998( C443 C3998 ) C443_=_C4009( C443 C4009 ) C443_=_C4098( C443 C4098 ) \nC443_=_C4104( C443 C4104 ) C443_=_C4105( C443 C4105 ) C450_=_C467( C450 C467 ) C450_=_C1035( C450 C1035 ) C450_=_C1110( C450 C1110 ) C450_=_C1111( C450 C1111 ) \nC450_=_C1112( C450 C1112 ) C450_=_C1113( C450 C1113 ) C450_=_C1115( C450 C1115 ) C450_=_C1116( C450 C1116 ) C450_=_C1117( C450 C1117 ) C450_=_C1118( C450 C1118 ) \nC450_=_C1119( C450 C1119 ) C450_=_C1120( C450 C1120 ) C450_=_C1121( C450 C1121 ) C450_=_C1122( C450 C1122 ) C450_=_C1123( C450 C1123 ) C450_=_C1124( C450 C1124 ) \nC450_=_C1125( C450 C1125 ) C450_=_C1126( C450 C1126 ) C450_=_C1127(</w:t>
      </w:r>
    </w:p>
    <w:p>
      <w:pPr>
        <w:pStyle w:val="PreformattedText"/>
        <w:bidi w:val="0"/>
        <w:spacing w:before="0" w:after="0"/>
        <w:jc w:val="left"/>
        <w:rPr/>
      </w:pPr>
      <w:r>
        <w:rPr/>
        <w:t xml:space="preserve"> </w:t>
      </w:r>
      <w:r>
        <w:rPr/>
        <w:t>C450 C1127 ) C450_=_C1128( C450 C1128 ) C467_=_C620( C467 C620 ) C467_=_C1234( C467 C1234 ) \nC467_=_C1397( C467 C1397 ) C467_=_C1780( C467 C1780 ) C467_=_C2403( C467 C2403 ) C467_=_C2856( C467 C2856 ) C467_=_C3184( C467 C3184 ) C467_=_C3263( C467 C3263 ) \nC467_=_C3527( C467 C3527 ) C467_=_C3877( C467 C3877 ) C467_=_C3880( C467 C3880 ) C514_=_C521( C514 C521 ) C514_=_C921( C514 C921 ) C514_=_C1440( C514 C1440 ) \nC514_=_C1668( C514 C1668 ) C514_=_C2075( C514 C2075 ) C514_=_C2302( C514 C2302 ) C514_=_C2413( C514 C2413 ) C514_=_C2483( C514 C2483 ) C514_=_C2576( C514 C2576 ) \nC514_=_C3177( C514 C3177 ) C514_=_C3206( C514 C3206 ) C514_=_C3271( C514 C3271 ) C514_=_C3419( C514 C3419 ) C514_=_C3420( C514 C3420 ) C514_=_C3421( C514 C3421 ) \nC514_=_C3422( C514 C3422 ) C514_=_C3424( C514 C3424 ) C514_=_C3425( C514 C3425 ) C514_=_C3426( C514 C3426 ) C514_=_C3428( C514 C3428 ) C514_=_C3429( C514 C3429 ) \nC521_=_C708( C521 C708 ) C521_=_C1241( C521 C1241 ) C521_=_C1331( C521 C1331 ) C521_=_C1356( C521 C1356 ) C521_=_C1803( C521 C1803 ) C521_=_C2344( C521 C2344 ) \nC521_=_C3036( C521 C3036 ) C521_=_C3540( C521 C3540 ) C521_=_C3690( C521 C3690 ) C521_=_C3807( C521 C3807 ) C521_=_C3861( C521 C3861 ) C521_=_C3996( C521 C3996 ) \nC521_=_C4039( C521 C4039 ) C521_=_C4055( C521 C4055 ) C521_=_C4088( C521 C4088 ) C521_=_C4092( C521 C4092 ) C521_=_C4093( C521 C4093 ) C565_=_C567( C565 C567 ) \nC565_=_C570( C565 C570 ) C565_=_C831( C565 C831 ) C565_=_C998( C565 C998 ) C565_=_C1046( C565 C1046 ) C565_=_C1303( C565 C1303 ) C565_=_C1759( C565 C1759 ) \nC565_=_C1884( C565 C1884 ) C565_=_C1992( C565 C1992 ) C565_=_C2317( C565 C2317 ) C565_=_C2333( C565 C2333 ) C565_=_C2368( C565 C2368 ) C565_=_C2727( C565 C2727 ) \nC565_=_C3175( C565 C3175 ) C565_=_C3321( C565 C3321 ) C565_=_C3322( C565 C3322 ) C565_=_C3324( C565 C3324 ) C565_=_C3325( C565 C3325 ) C565_=_C3326( C565 C3326 ) \nC565_=_C3327( C565 C3327 ) C565_=_C3329( C565 C3329 ) C565_=_C3330( C565 C3330 ) C567_=_C570( C567 C570 ) C567_=_C591( C567 C591 ) C567_=_C976( C567 C976 ) \nC567_=_C1162( C567 C1162 ) C567_=_C1207( C567 C1207 ) C567_=_C1486( C567 C1486 ) C567_=_C2137( C567 C2137 ) C567_=_C2158( C567 C2158 ) C567_=_C2282( C567 C2282 ) \nC567_=_C2401( C567 C2401 ) C567_=_C2431( C567 C2431 ) C567_=_C2819( C567 C2819 ) C567_=_C3179( C567 C3179 ) C567_=_C3322( C567 C3322 ) C567_=_C3409( C567 C3409 ) \nC567_=_C3419( C567 C3419 ) C567_=_C3525( C567 C3525 ) C567_=_C3527( C567 C3527 ) C567_=_C3528( C567 C3528 ) C567_=_C3529( C567 C3529 ) C567_=_C3530( C567 C3530 ) \nC567_=_C3531( C567 C3531 ) C570_=_C702( C570 C702 ) C570_=_C1165( C570 C1165 ) C570_=_C1210( C570 C1210 ) C570_=_C1325( C570 C1325 ) C570_=_C1490( C570 C1490 ) \nC570_=_C2433( C570 C2433 ) C570_=_C2485( C570 C2485 ) C570_=_C2822( C570 C2822 ) C570_=_C3345( C570 C3345 ) C570_=_C3532( C570 C3532 ) C570_=_C3550( C570 C3550 ) \nC570_=_C3606( C570 C3606 ) C570_=_C3686( C570 C3686 ) C570_=_C3687( C570 C3687 ) C570_=_C3688( C570 C3688 ) C570_=_C3689( C570 C3689 ) C570_=_C3690( C570 C3690 ) \nC570_=_C3691( C570 C3691 ) C570_=_C3692( C570 C3692 ) C570_=_C3693( C570 C3693 ) C577_=_C578( C577 C578 ) C577_=_C579( C577 C579 ) C577_=_C580( C577 C580 ) \nC577_=_C582( C577 C582 ) C577_=_C584( C577 C584 ) C577_=_C585( C577 C585 ) C577_=_C586( C577 C586 ) C577_=_C587( C577 C587 ) C577_=_C588( C577 C588 ) \nC577_=_C591( C577 C591 ) C577_=_C592( C577 C592 ) C577_=_C593( C577 C593 ) C577_=_C594( C577 C594 ) C577_=_C596( C577 C596 ) C577_=_C597( C577 C597 ) \nC577_=_C598( C577 C598 ) C577_=_C599( C577 C599 ) C577_=_C601( C577 C601 ) C577_=_C602( C577 C602 ) C578_=_C579( C578 C579 ) C578_=_C580( C578 C580 ) \nC578_=_C582( C578 C582 ) C578_=_C584( C578 C584 ) C578_=_C585( C578 C585 ) C578_=_C586( C578 C586 ) C578_=_C587( C578 C587 ) C578_=_C588( C578 C588 ) \nC578_=_C591( C578 C591 ) C578_=_C592( C578 C592 ) C578_=_C593( C578 C593 ) C578_=_C594( C578 C594 ) C578_=_C596( C578 C596 ) C578_=_C597( C578 C597 ) \nC578_=_C598( C578 C598 ) C578_=_C599( C578 C599 ) C578_=_C601( C578 C601 ) C578_=_C602( C578 C602 ) C579_=_C580( C579 C580 ) C579_=_C582( C579 C582 ) \nC579_=_C584( C579 C584 ) C579_=_C585( C579 C585 ) C579_=_C586( C579 C586 ) C579_=_C587( C579 C587 ) C579_=_C588( C579 C588 ) C579_=_C591( C579 C591 ) \nC579_=_C592( C579 C592 ) C579_=_C593( C579 C593 ) C579_=_C594( C579 C594 ) C579_=_C596( C579 C596 ) C579_=_C597( C579 C597 ) C579_=_C598( C579 C598 ) \nC579_=_C599( C579 C599 ) C579_=_C601( C579 C601 ) C579_=_C602( C579 C602 ) C579_=_C1244( C579 C1244 ) C580_=_C582( C580 C582 ) C580_=_C584( C580 C584 ) \nC580_=_C585( C580 C585 ) C580_=_C586( C580 C586 ) C580_=_C587( C580 C587 ) C580_=_C588( C580 C588 ) C580_=_C591( C580 C591 ) C580_=_C592( C580 C592 ) \nC580_=_C593( C580 C593 ) C580_=_C594( C580 C594 ) C580_=_C596( C580 C596 ) C580_=_C597( C580 C597 ) C580_=_C598( C580 C598 ) C580_=_C599( C580 C599 ) \nC580_=_C601( C580 C601 ) C580_=_C602( C580 C602 ) C580_=_C1110( C580 C1110 ) C580_=_C1317( C580 C1317 ) C580_=_C1319( C580 C1319 ) C580_=_C1325( C580 C1325 ) \nC580_=_C1331( C580 C1331 ) C582_=_C584( C582 C584 ) C582_=_C585( C582 C585 ) C582_=_C586( C582 C586 ) C582_=_C587( C582 C587 ) C582_=_C588( C582 C588 ) \nC582_=_C591( C582 C591 ) C582_=_C592( C582 C592 ) C582_=_C593( C582 C593 ) C582_=_C594( C582 C594 ) C582_=_C596( C582 C596 ) C582_=_C597( C582 C597 ) \nC582_=_C598( C582 C598 ) C582_=_C599( C582 C599 ) C582_=_C601( C582 C601 ) C582_=_C602( C582 C602 ) C582_=_C1478( C582 C1478 ) C584_=_C585( C584 C585 ) \nC584_=_C586( C584 C586 ) C584_=_C587( C584 C587 ) C584_=_C588( C584 C588 ) C584_=_C591( C584 C591 ) C584_=_C592( C584 C592 ) C584_=_C593( C584 C593 ) \nC584_=_C594( C584 C594 ) C584_=_C596( C584 C596 ) C584_=_C597( C584 C597 ) C584_=_C598( C584 C598 ) C584_=_C599( C584 C599 ) C584_=_C601( C584 C601 ) \nC584_=_C602( C584 C602 ) C585_=_C586( C585 C586 ) C585_=_C587( C585 C587 ) C585_=_C588( C585 C588 ) C585_=_C591( C585 C591 ) C585_=_C592( C585 C592 ) \nC585_=_C593( C585 C593 ) C585_=_C594( C585 C594 ) C585_=_C596( C585 C596 ) C585_=_C597( C585 C597 ) C585_=_C598( C585 C598 ) C585_=_C599( C585 C599 ) \nC585_=_C601( C585 C601 ) C585_=_C602( C585 C602 ) C585_=_C1480( C585 C1480 ) C586_=_C587( C586 C587 ) C586_=_C588( C586 C588 ) C586_=_C591( C586 C591 ) \nC586_=_C592( C586 C592 ) C586_=_C593( C586 C593 ) C586_=_C594( C586 C594 ) C586_=_C596( C586 C596 ) C586_=_C597( C586 C597 ) C586_=_C598( C586 C598 ) \nC586_=_C599( C586 C599 ) C586_=_C601( C586 C601 ) C586_=_C602( C586 C602 ) C586_=_C1481( C586 C1481 ) C587_=_C588( C587 C588 ) C587_=_C591( C587 C591 ) \nC587_=_C592( C587 C592 ) C587_=_C593( C587 C593 ) C587_=_C594( C587 C594 ) C587_=_C596( C587 C596 ) C587_=_C597( C587 C597 ) C587_=_C598( C587 C598 ) \nC587_=_C599( C587 C599 ) C587_=_C601( C587 C601 ) C587_=_C602( C587 C602 ) C588_=_C591( C588 C591 ) C588_=_C592( C588 C592 ) C588_=_C593( C588 C593 ) \nC588_=_C594( C588 C594 ) C588_=_C596( C588 C596 ) C588_=_C597( C588 C597 ) C588_=_C598( C588 C598 ) C588_=_C599( C588 C599 ) C588_=_C601( C588 C601 ) \nC588_=_C602( C588 C602 ) C588_=_C1482( C588 C1482 ) C588_=_C2814( C588 C2814 ) C588_=_C3175( C588 C3175 ) C588_=_C3177( C588 C3177 ) C588_=_C3179( C588 C3179 ) \nC588_=_C3184( C588 C3184 ) C588_=_C3189( C588 C3189 ) C591_=_C592( C591 C592 ) C591_=_C593( C591 C593 ) C591_=_C594( C591 C594 ) C591_=_C596( C591 C596 ) \nC591_=_C597( C591 C597 ) C591_=_C598( C591 C598 ) C591_=_C599( C591 C599 ) C591_=_C601( C591 C601 ) C591_=_C602( C591 C602 ) C591_=_C976( C591 C976 ) \nC591_=_C1162( C591 C1162 ) C591_=_C1207( C591 C1207 ) C591_=_C1486( C591 C1486 ) C591_=_C2137( C591 C2137 ) C591_=_C2158( C591 C2158 ) C591_=_C2282( C591 C2282 ) \nC591_=_C2401( C591 C2401 ) C591_=_C2431( C591 C2431 ) C591_=_C2819( C591 C2819 ) C591_=_C3179( C591 C3179 ) C591_=_C3322( C591 C3322 ) C591_=_C3409( C591 C3409 ) \nC591_=_C3419( C591 C3419 ) C591_=_C3525( C591 C3525 ) C591_=_C3527( C591 C3527 ) C591_=_C3528( C591 C3528 ) C591_=_C3529( C591 C3529 ) C591_=_C3530( C591 C3530 ) \nC591_=_C3531( C591 C3531 ) C592_=_C593( C592 C593 ) C592_=_C594( C592 C594 ) C592_=_C596( C592 C596 ) C592_=_C597( C592 C597 ) C592_=_C598( C592 C598 ) \nC592_=_C599( C592 C599 ) C592_=_C601( C592 C601 ) C592_=_C602( C592 C602 ) C592_=_C1487( C592 C1487 ) C593_=_C594( C593 C594 ) C593_=_C596( C593 C596 ) \nC593_=_C597( C593 C597 ) C593_=_C598( C593 C598 ) C593_=_C599( C593 C599 ) C593_=_C601( C593 C601 ) C593_=_C602( C593 C602 ) C593_=_C1489( C593 C1489 ) \nC594_=_C596( C594 C596 ) C594_=_C597( C594 C597 ) C594_=_C598( C594 C598 ) C594_=_C599( C594 C599 ) C594_=_C601( C594 C601 ) C594_=_C602( C594 C602 ) \nC594_=_C1491( C594 C1491 ) C596_=_C597( C596 C597 ) C596_=_C598( C596 C598 ) C596_=_C599( C596 C599 ) C596_=_C601( C596 C601 ) C596_=_C602( C596 C602 ) \nC596_=_C1493( C596 C1493 ) C597_=_C598( C597 C598 ) C597_=_C599( C597 C599 ) C597_=_C601( C597 C601 ) C597_=_C602( C597 C602 ) C598_=_C599( C598 C599 ) \nC598_=_C601( C598 C601 ) C598_=_C602( C598 C602 ) C598_=_C1495( C598 C1495 ) C599_=_C601( C599 C601 ) C599_=_C602( C599 C602 ) C601_=_C602( C601 C602 ) \nC601_=_C3530( C601 C3530 ) C601_=_C4092( C601 C4092 ) C602_=_C1498( C602 C1498 ) C602_=_C2831( C602 C2831 ) C602_=_C3329( C602 C3329 ) C602_=_C3429( C602 C3429 ) \nC602_=_C3531( C602 C3531 ) C602_=_C3880( C602 C3880 ) C602_=_C4104( C602 C4104 ) C620_=_C1234( C620 C1234 ) C620_=_C1397( C620 C1397 ) C620_=_C1780( C620 C1780 ) \nC620_=_C2403( C620 C2403 ) C620_=_C2856( C620 C2856 ) C620_=_C3184( C620 C3184 ) C620_=_C3263( C620 C3263 ) C620_=_C3527( C620 C3527 ) C620_=_C3877( C620 C3877 ) \nC620_=_C3880( C620 C3880 ) C693_=_C695( C693 C695 ) C693_=_C702( C693 C702 ) C693_=_C708( C693 C708 ) C693_=_C991( C693 C991 ) C693_=_C1040( C693 C1040 ) \nC693_=_C1317( C693 C1317 ) C693_=_C2331( C693 C2331 ) C693_=_C2332( C693 C2332 ) C693_=_C2333( C693 C2333 ) C693_=_C2334( C693 C2334 ) C693_=_C2335( C693 C2335 ) \nC693_=_C2336( C693 C2336 ) C693_=_C2338( C693 C2338</w:t>
      </w:r>
    </w:p>
    <w:p>
      <w:pPr>
        <w:pStyle w:val="PreformattedText"/>
        <w:bidi w:val="0"/>
        <w:spacing w:before="0" w:after="0"/>
        <w:jc w:val="left"/>
        <w:rPr/>
      </w:pPr>
      <w:r>
        <w:rPr/>
        <w:t xml:space="preserve"> </w:t>
      </w:r>
      <w:r>
        <w:rPr/>
        <w:t>) C693_=_C2339( C693 C2339 ) C693_=_C2340( C693 C2340 ) C693_=_C2341( C693 C2341 ) C693_=_C2342( C693 C2342 ) \nC693_=_C2343( C693 C2343 ) C693_=_C2344( C693 C2344 ) C693_=_C2345( C693 C2345 ) C695_=_C702( C695 C702 ) C695_=_C708( C695 C708 ) C695_=_C889( C695 C889 ) \nC695_=_C1319( C695 C1319 ) C695_=_C1553( C695 C1553 ) C695_=_C1605( C695 C1605 ) C695_=_C2187( C695 C2187 ) C695_=_C2276( C695 C2276 ) C695_=_C2332( C695 C2332 ) \nC695_=_C2814( C695 C2814 ) C695_=_C2815( C695 C2815 ) C695_=_C2816( C695 C2816 ) C695_=_C2819( C695 C2819 ) C695_=_C2820( C695 C2820 ) C695_=_C2821( C695 C2821 ) \nC695_=_C2822( C695 C2822 ) C695_=_C2823( C695 C2823 ) C695_=_C2825( C695 C2825 ) C695_=_C2826( C695 C2826 ) C695_=_C2827( C695 C2827 ) C695_=_C2828( C695 C2828 ) \nC695_=_C2831( C695 C2831 ) C702_=_C708( C702 C708 ) C702_=_C1165( C702 C1165 ) C702_=_C1210( C702 C1210 ) C702_=_C1325( C702 C1325 ) C702_=_C1490( C702 C1490 ) \nC702_=_C2433( C702 C2433 ) C702_=_C2485( C702 C2485 ) C702_=_C2822( C702 C2822 ) C702_=_C3345( C702 C3345 ) C702_=_C3532( C702 C3532 ) C702_=_C3550( C702 C3550 ) \nC702_=_C3606( C702 C3606 ) C702_=_C3686( C702 C3686 ) C702_=_C3687( C702 C3687 ) C702_=_C3688( C702 C3688 ) C702_=_C3689( C702 C3689 ) C702_=_C3690( C702 C3690 ) \nC702_=_C3691( C702 C3691 ) C702_=_C3692( C702 C3692 ) C702_=_C3693( C702 C3693 ) C708_=_C1241( C708 C1241 ) C708_=_C1331( C708 C1331 ) C708_=_C1356( C708 C1356 ) \nC708_=_C1803( C708 C1803 ) C708_=_C2344( C708 C2344 ) C708_=_C3036( C708 C3036 ) C708_=_C3540( C708 C3540 ) C708_=_C3690( C708 C3690 ) C708_=_C3807( C708 C3807 ) \nC708_=_C3861( C708 C3861 ) C708_=_C3996( C708 C3996 ) C708_=_C4039( C708 C4039 ) C708_=_C4055( C708 C4055 ) C708_=_C4088( C708 C4088 ) C708_=_C4092( C708 C4092 ) \nC708_=_C4093( C708 C4093 ) C831_=_C998( C831 C998 ) C831_=_C1046( C831 C1046 ) C831_=_C1303( C831 C1303 ) C831_=_C1759( C831 C1759 ) C831_=_C1884( C831 C1884 ) \nC831_=_C1992( C831 C1992 ) C831_=_C2317( C831 C2317 ) C831_=_C2333( C831 C2333 ) C831_=_C2368( C831 C2368 ) C831_=_C2727( C831 C2727 ) C831_=_C3175( C831 C3175 ) \nC831_=_C3321( C831 C3321 ) C831_=_C3322( C831 C3322 ) C831_=_C3324( C831 C3324 ) C831_=_C3325( C831 C3325 ) C831_=_C3326( C831 C3326 ) C831_=_C3327( C831 C3327 ) \nC831_=_C3329( C831 C3329 ) C831_=_C3330( C831 C3330 ) C889_=_C1319( C889 C1319 ) C889_=_C1553( C889 C1553 ) C889_=_C1605( C889 C1605 ) C889_=_C2187( C889 C2187 ) \nC889_=_C2276( C889 C2276 ) C889_=_C2332( C889 C2332 ) C889_=_C2814( C889 C2814 ) C889_=_C2815( C889 C2815 ) C889_=_C2816( C889 C2816 ) C889_=_C2819( C889 C2819 ) \nC889_=_C2820( C889 C2820 ) C889_=_C2821( C889 C2821 ) C889_=_C2822( C889 C2822 ) C889_=_C2823( C889 C2823 ) C889_=_C2825( C889 C2825 ) C889_=_C2826( C889 C2826 ) \nC889_=_C2827( C889 C2827 ) C889_=_C2828( C889 C2828 ) C889_=_C2831( C889 C2831 ) C921_=_C1440( C921 C1440 ) C921_=_C1668( C921 C1668 ) C921_=_C2075( C921 C2075 ) \nC921_=_C2302( C921 C2302 ) C921_=_C2413( C921 C2413 ) C921_=_C2483( C921 C2483 ) C921_=_C2576( C921 C2576 ) C921_=_C3177( C921 C3177 ) C921_=_C3206( C921 C3206 ) \nC921_=_C3271( C921 C3271 ) C921_=_C3419( C921 C3419 ) C921_=_C3420( C921 C3420 ) C921_=_C3421( C921 C3421 ) C921_=_C3422( C921 C3422 ) C921_=_C3424( C921 C3424 ) \nC921_=_C3425( C921 C3425 ) C921_=_C3426( C921 C3426 ) C921_=_C3428( C921 C3428 ) C921_=_C3429( C921 C3429 ) C957_=_C1218( C957 C1218 ) C957_=_C1476( C957 C1476 ) \nC957_=_C1521( C957 C1521 ) C957_=_C1696( C957 C1696 ) C957_=_C1852( C957 C1852 ) C957_=_C2493( C957 C2493 ) C957_=_C2686( C957 C2686 ) C957_=_C3160( C957 C3160 ) \nC957_=_C3189( C957 C3189 ) C957_=_C3352( C957 C3352 ) C957_=_C3394( C957 C3394 ) C957_=_C3529( C957 C3529 ) C957_=_C3612( C957 C3612 ) C957_=_C3692( C957 C3692 ) \nC957_=_C3998( C957 C3998 ) C957_=_C4009( C957 C4009 ) C957_=_C4098( C957 C4098 ) C957_=_C4104( C957 C4104 ) C957_=_C4105( C957 C4105 ) C976_=_C1162( C976 C1162 ) \nC976_=_C1207( C976 C1207 ) C976_=_C1486( C976 C1486 ) C976_=_C2137( C976 C2137 ) C976_=_C2158( C976 C2158 ) C976_=_C2282( C976 C2282 ) C976_=_C2401( C976 C2401 ) \nC976_=_C2431( C976 C2431 ) C976_=_C2819( C976 C2819 ) C976_=_C3179( C976 C3179 ) C976_=_C3322( C976 C3322 ) C976_=_C3409( C976 C3409 ) C976_=_C3419( C976 C3419 ) \nC976_=_C3525( C976 C3525 ) C976_=_C3527( C976 C3527 ) C976_=_C3528( C976 C3528 ) C976_=_C3529( C976 C3529 ) C976_=_C3530( C976 C3530 ) C976_=_C3531( C976 C3531 ) \nC991_=_C998( C991 C998 ) C991_=_C1040( C991 C1040 ) C991_=_C1317( C991 C1317 ) C991_=_C2331( C991 C2331 ) C991_=_C2332( C991 C2332 ) C991_=_C2333( C991 C2333 ) \nC991_=_C2334( C991 C2334 ) C991_=_C2335( C991 C2335 ) C991_=_C2336( C991 C2336 ) C991_=_C2338( C991 C2338 ) C991_=_C2339( C991 C2339 ) C991_=_C2340( C991 C2340 ) \nC991_=_C2341( C991 C2341 ) C991_=_C2342( C991 C2342 ) C991_=_C2343( C991 C2343 ) C991_=_C2344( C991 C2344 ) C991_=_C2345( C991 C2345 ) C998_=_C1046( C998 C1046 ) \nC998_=_C1303( C998 C1303 ) C998_=_C1759( C998 C1759 ) C998_=_C1884( C998 C1884 ) C998_=_C1992( C998 C1992 ) C998_=_C2317( C998 C2317 ) C998_=_C2333( C998 C2333 ) \nC998_=_C2368( C998 C2368 ) C998_=_C2727( C998 C2727 ) C998_=_C3175( C998 C3175 ) C998_=_C3321( C998 C3321 ) C998_=_C3322( C998 C3322 ) C998_=_C3324( C998 C3324 ) \nC998_=_C3325( C998 C3325 ) C998_=_C3326( C998 C3326 ) C998_=_C3327( C998 C3327 ) C998_=_C3329( C998 C3329 ) C998_=_C3330( C998 C3330 ) C1035_=_C1040( C1035 C1040 ) \nC1035_=_C1046( C1035 C1046 ) C1035_=_C1110( C1035 C1110 ) C1035_=_C1111( C1035 C1111 ) C1035_=_C1112( C1035 C1112 ) C1035_=_C1113( C1035 C1113 ) C1035_=_C1115( C1035 C1115 ) \nC1035_=_C1116( C1035 C1116 ) C1035_=_C1117( C1035 C1117 ) C1035_=_C1118( C1035 C1118 ) C1035_=_C1119( C1035 C1119 ) C1035_=_C1120( C1035 C1120 ) C1035_=_C1121( C1035 C1121 ) \nC1035_=_C1122( C1035 C1122 ) C1035_=_C1123( C1035 C1123 ) C1035_=_C1124( C1035 C1124 ) C1035_=_C1125( C1035 C1125 ) C1035_=_C1126( C1035 C1126 ) C1035_=_C1127( C1035 C1127 ) \nC1035_=_C1128( C1035 C1128 ) C1040_=_C1046( C1040 C1046 ) C1040_=_C1317( C1040 C1317 ) C1040_=_C2331( C1040 C2331 ) C1040_=_C2332( C1040 C2332 ) C1040_=_C2333( C1040 C2333 ) \nC1040_=_C2334( C1040 C2334 ) C1040_=_C2335( C1040 C2335 ) C1040_=_C2336( C1040 C2336 ) C1040_=_C2338( C1040 C2338 ) C1040_=_C2339( C1040 C2339 ) C1040_=_C2340( C1040 C2340 ) \nC1040_=_C2341( C1040 C2341 ) C1040_=_C2342( C1040 C2342 ) C1040_=_C2343( C1040 C2343 ) C1040_=_C2344( C1040 C2344 ) C1040_=_C2345( C1040 C2345 ) C1046_=_C1303( C1046 C1303 ) \nC1046_=_C1759( C1046 C1759 ) C1046_=_C1884( C1046 C1884 ) C1046_=_C1992( C1046 C1992 ) C1046_=_C2317( C1046 C2317 ) C1046_=_C2333( C1046 C2333 ) C1046_=_C2368( C1046 C2368 ) \nC1046_=_C2727( C1046 C2727 ) C1046_=_C3175( C1046 C3175 ) C1046_=_C3321( C1046 C3321 ) C1046_=_C3322( C1046 C3322 ) C1046_=_C3324( C1046 C3324 ) C1046_=_C3325( C1046 C3325 ) \nC1046_=_C3326( C1046 C3326 ) C1046_=_C3327( C1046 C3327 ) C1046_=_C3329( C1046 C3329 ) C1046_=_C3330( C1046 C3330 ) C1110_=_C1111( C1110 C1111 ) C1110_=_C1112( C1110 C1112 ) \nC1110_=_C1113( C1110 C1113 ) C1110_=_C1115( C1110 C1115 ) C1110_=_C1116( C1110 C1116 ) C1110_=_C1117( C1110 C1117 ) C1110_=_C1118( C1110 C1118 ) C1110_=_C1119( C1110 C1119 ) \nC1110_=_C1120( C1110 C1120 ) C1110_=_C1121( C1110 C1121 ) C1110_=_C1122( C1110 C1122 ) C1110_=_C1123( C1110 C1123 ) C1110_=_C1124( C1110 C1124 ) C1110_=_C1125( C1110 C1125 ) \nC1110_=_C1126( C1110 C1126 ) C1110_=_C1127( C1110 C1127 ) C1110_=_C1128( C1110 C1128 ) C1110_=_C1317( C1110 C1317 ) C1110_=_C1319( C1110 C1319 ) C1110_=_C1325( C1110 C1325 ) \nC1110_=_C1331( C1110 C1331 ) C1111_=_C1112( C1111 C1112 ) C1111_=_C1113( C1111 C1113 ) C1111_=_C1115( C1111 C1115 ) C1111_=_C1116( C1111 C1116 ) C1111_=_C1117( C1111 C1117 ) \nC1111_=_C1118( C1111 C1118 ) C1111_=_C1119( C1111 C1119 ) C1111_=_C1120( C1111 C1120 ) C1111_=_C1121( C1111 C1121 ) C1111_=_C1122( C1111 C1122 ) C1111_=_C1123( C1111 C1123 ) \nC1111_=_C1124( C1111 C1124 ) C1111_=_C1125( C1111 C1125 ) C1111_=_C1126( C1111 C1126 ) C1111_=_C1127( C1111 C1127 ) C1111_=_C1128( C1111 C1128 ) C1111_=_C1696( C1111 C1696 ) \nC1112_=_C1113( C1112 C1113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8_=_C1119(</w:t>
      </w:r>
    </w:p>
    <w:p>
      <w:pPr>
        <w:pStyle w:val="PreformattedText"/>
        <w:bidi w:val="0"/>
        <w:spacing w:before="0" w:after="0"/>
        <w:jc w:val="left"/>
        <w:rPr/>
      </w:pPr>
      <w:r>
        <w:rPr/>
        <w:t xml:space="preserve"> </w:t>
      </w:r>
      <w:r>
        <w:rPr/>
        <w:t>C1118 C1119 ) \nC1118_=_C1120( C1118 C1120 ) C1118_=_C1121( C1118 C1121 ) C1118_=_C1122( C1118 C1122 ) C1118_=_C1123( C1118 C1123 ) C1118_=_C1124( C1118 C1124 ) C1118_=_C1125( C1118 C1125 ) \nC1118_=_C1126( C1118 C1126 ) C1118_=_C1127( C1118 C1127 ) C1118_=_C1128( C1118 C1128 ) C1119_=_C1120( C1119 C1120 ) C1119_=_C1121( C1119 C1121 ) C1119_=_C1122( C1119 C1122 ) \nC1119_=_C1123( C1119 C1123 ) C1119_=_C1124( C1119 C1124 ) C1119_=_C1125( C1119 C1125 ) C1119_=_C1126( C1119 C1126 ) C1119_=_C1127( C1119 C1127 ) C1119_=_C1128( C1119 C1128 ) \nC1120_=_C1121( C1120 C1121 ) C1120_=_C1122( C1120 C1122 ) C1120_=_C1123( C1120 C1123 ) C1120_=_C1124( C1120 C1124 ) C1120_=_C1125( C1120 C1125 ) C1120_=_C1126( C1120 C1126 ) \nC1120_=_C1127( C1120 C1127 ) C1120_=_C1128( C1120 C1128 ) C1121_=_C1122( C1121 C1122 ) C1121_=_C1123( C1121 C1123 ) C1121_=_C1124( C1121 C1124 ) C1121_=_C1125( C1121 C1125 ) \nC1121_=_C1126( C1121 C1126 ) C1121_=_C1127( C1121 C1127 ) C1121_=_C1128( C1121 C1128 ) C1121_=_C2336( C1121 C2336 ) C1122_=_C1123( C1122 C1123 ) C1122_=_C1124( C1122 C1124 ) \nC1122_=_C1125( C1122 C1125 ) C1122_=_C1126( C1122 C1126 ) C1122_=_C1127( C1122 C1127 ) C1122_=_C1128( C1122 C1128 ) C1122_=_C3420( C1122 C3420 ) C1123_=_C1124( C1123 C1124 ) \nC1123_=_C1125( C1123 C1125 ) C1123_=_C1126( C1123 C1126 ) C1123_=_C1127( C1123 C1127 ) C1123_=_C1128( C1123 C1128 ) C1123_=_C2823( C1123 C2823 ) C1124_=_C1125( C1124 C1125 ) \nC1124_=_C1126( C1124 C1126 ) C1124_=_C1127( C1124 C1127 ) C1124_=_C1128( C1124 C1128 ) C1125_=_C1126( C1125 C1126 ) C1125_=_C1127( C1125 C1127 ) C1125_=_C1128( C1125 C1128 ) \nC1126_=_C1127( C1126 C1127 ) C1126_=_C1128( C1126 C1128 ) C1126_=_C2339( C1126 C2339 ) C1127_=_C1128( C1127 C1128 ) C1162_=_C1165( C1162 C1165 ) C1162_=_C1207( C1162 C1207 ) \nC1162_=_C1486( C1162 C1486 ) C1162_=_C2137( C1162 C2137 ) C1162_=_C2158( C1162 C2158 ) C1162_=_C2282( C1162 C2282 ) C1162_=_C2401( C1162 C2401 ) C1162_=_C2431( C1162 C2431 ) \nC1162_=_C2819( C1162 C2819 ) C1162_=_C3179( C1162 C3179 ) C1162_=_C3322( C1162 C3322 ) C1162_=_C3409( C1162 C3409 ) C1162_=_C3419( C1162 C3419 ) C1162_=_C3525( C1162 C3525 ) \nC1162_=_C3527( C1162 C3527 ) C1162_=_C3528( C1162 C3528 ) C1162_=_C3529( C1162 C3529 ) C1162_=_C3530( C1162 C3530 ) C1162_=_C3531( C1162 C3531 ) C1165_=_C1210( C1165 C1210 ) \nC1165_=_C1325( C1165 C1325 ) C1165_=_C1490( C1165 C1490 ) C1165_=_C2433( C1165 C2433 ) C1165_=_C2485( C1165 C2485 ) C1165_=_C2822( C1165 C2822 ) C1165_=_C3345( C1165 C3345 ) \nC1165_=_C3532( C1165 C3532 ) C1165_=_C3550( C1165 C3550 ) C1165_=_C3606( C1165 C3606 ) C1165_=_C3686( C1165 C3686 ) C1165_=_C3687( C1165 C3687 ) C1165_=_C3688( C1165 C3688 ) \nC1165_=_C3689( C1165 C3689 ) C1165_=_C3690( C1165 C3690 ) C1165_=_C3691( C1165 C3691 ) C1165_=_C3692( C1165 C3692 ) C1165_=_C3693( C1165 C3693 ) C1195_=_C1207( C1195 C1207 ) \nC1195_=_C1210( C1195 C1210 ) C1195_=_C1218( C1195 C1218 ) C1195_=_C1244( C1195 C1244 ) C1195_=_C1477( C1195 C1477 ) C1195_=_C1478( C1195 C1478 ) C1195_=_C1480( C1195 C1480 ) \nC1195_=_C1481( C1195 C1481 ) C1195_=_C1482( C1195 C1482 ) C1195_=_C1484( C1195 C1484 ) C1195_=_C1486( C1195 C1486 ) C1195_=_C1487( C1195 C1487 ) C1195_=_C1488( C1195 C1488 ) \nC1195_=_C1489( C1195 C1489 ) C1195_=_C1490( C1195 C1490 ) C1195_=_C1491( C1195 C1491 ) C1195_=_C1493( C1195 C1493 ) C1195_=_C1494( C1195 C1494 ) C1195_=_C1495( C1195 C1495 ) \nC1195_=_C1496( C1195 C1496 ) C1195_=_C1498( C1195 C1498 ) C1195_=_C1499( C1195 C1499 ) C1207_=_C1210( C1207 C1210 ) C1207_=_C1218( C1207 C1218 ) C1207_=_C1486( C1207 C1486 ) \nC1207_=_C2137( C1207 C2137 ) C1207_=_C2158( C1207 C2158 ) C1207_=_C2282( C1207 C2282 ) C1207_=_C2401( C1207 C2401 ) C1207_=_C2431( C1207 C2431 ) C1207_=_C2819( C1207 C2819 ) \nC1207_=_C3179( C1207 C3179 ) C1207_=_C3322( C1207 C3322 ) C1207_=_C3409( C1207 C3409 ) C1207_=_C3419( C1207 C3419 ) C1207_=_C3525( C1207 C3525 ) C1207_=_C3527( C1207 C3527 ) \nC1207_=_C3528( C1207 C3528 ) C1207_=_C3529( C1207 C3529 ) C1207_=_C3530( C1207 C3530 ) C1207_=_C3531( C1207 C3531 ) C1210_=_C1218( C1210 C1218 ) C1210_=_C1325( C1210 C1325 ) \nC1210_=_C1490( C1210 C1490 ) C1210_=_C2433( C1210 C2433 ) C1210_=_C2485( C1210 C2485 ) C1210_=_C2822( C1210 C2822 ) C1210_=_C3345( C1210 C3345 ) C1210_=_C3532( C1210 C3532 ) \nC1210_=_C3550( C1210 C3550 ) C1210_=_C3606( C1210 C3606 ) C1210_=_C3686( C1210 C3686 ) C1210_=_C3687( C1210 C3687 ) C1210_=_C3688( C1210 C3688 ) C1210_=_C3689( C1210 C3689 ) \nC1210_=_C3690( C1210 C3690 ) C1210_=_C3691( C1210 C3691 ) C1210_=_C3692( C1210 C3692 ) C1210_=_C3693( C1210 C3693 ) C1218_=_C1476( C1218 C1476 ) C1218_=_C1521( C1218 C1521 ) \nC1218_=_C1696( C1218 C1696 ) C1218_=_C1852( C1218 C1852 ) C1218_=_C2493( C1218 C2493 ) C1218_=_C2686( C1218 C2686 ) C1218_=_C3160( C1218 C3160 ) C1218_=_C3189( C1218 C3189 ) \nC1218_=_C3352( C1218 C3352 ) C1218_=_C3394( C1218 C3394 ) C1218_=_C3529( C1218 C3529 ) C1218_=_C3612( C1218 C3612 ) C1218_=_C3692( C1218 C3692 ) C1218_=_C3998( C1218 C3998 ) \nC1218_=_C4009( C1218 C4009 ) C1218_=_C4098( C1218 C4098 ) C1218_=_C4104( C1218 C4104 ) C1218_=_C4105( C1218 C4105 ) C1234_=_C1241( C1234 C1241 ) C1234_=_C1397( C1234 C1397 ) \nC1234_=_C1780( C1234 C1780 ) C1234_=_C2403( C1234 C2403 ) C1234_=_C2856( C1234 C2856 ) C1234_=_C3184( C1234 C3184 ) C1234_=_C3263( C1234 C3263 ) C1234_=_C3527( C1234 C3527 ) \nC1234_=_C3877( C1234 C3877 ) C1234_=_C3880( C1234 C3880 ) C1241_=_C1331( C1241 C1331 ) C1241_=_C1356( C1241 C1356 ) C1241_=_C1803( C1241 C1803 ) C1241_=_C2344( C1241 C2344 ) \nC1241_=_C3036( C1241 C3036 ) C1241_=_C3540( C1241 C3540 ) C1241_=_C3690( C1241 C3690 ) C1241_=_C3807( C1241 C3807 ) C1241_=_C3861( C1241 C3861 ) C1241_=_C3996( C1241 C3996 ) \nC1241_=_C4039( C1241 C4039 ) C1241_=_C4055( C1241 C4055 ) C1241_=_C4088( C1241 C4088 ) C1241_=_C4092( C1241 C4092 ) C1241_=_C4093( C1241 C4093 ) C1244_=_C1477( C1244 C1477 ) \nC1244_=_C1478( C1244 C1478 ) C1244_=_C1480( C1244 C1480 ) C1244_=_C1481( C1244 C1481 ) C1244_=_C1482( C1244 C1482 ) C1244_=_C1484( C1244 C1484 ) C1244_=_C1486( C1244 C1486 ) \nC1244_=_C1487( C1244 C1487 ) C1244_=_C1488( C1244 C1488 ) C1244_=_C1489( C1244 C1489 ) C1244_=_C1490( C1244 C1490 ) C1244_=_C1491( C1244 C1491 ) C1244_=_C1493( C1244 C1493 ) \nC1244_=_C1494( C1244 C1494 ) C1244_=_C1495( C1244 C1495 ) C1244_=_C1496( C1244 C1496 ) C1244_=_C1498( C1244 C1498 ) C1244_=_C1499( C1244 C1499 ) C1303_=_C1759( C1303 C1759 ) \nC1303_=_C1884( C1303 C1884 ) C1303_=_C1992( C1303 C1992 ) C1303_=_C2317( C1303 C2317 ) C1303_=_C2333( C1303 C2333 ) C1303_=_C2368( C1303 C2368 ) C1303_=_C2727( C1303 C2727 ) \nC1303_=_C3175( C1303 C3175 ) C1303_=_C3321( C1303 C3321 ) C1303_=_C3322( C1303 C3322 ) C1303_=_C3324( C1303 C3324 ) C1303_=_C3325( C1303 C3325 ) C1303_=_C3326( C1303 C3326 ) \nC1303_=_C3327( C1303 C3327 ) C1303_=_C3329( C1303 C3329 ) C1303_=_C3330( C1303 C3330 ) C1317_=_C1319( C1317 C1319 ) C1317_=_C1325( C1317 C1325 ) C1317_=_C1331( C1317 C1331 ) \nC1317_=_C2331( C1317 C2331 ) C1317_=_C2332( C1317 C2332 ) C1317_=_C2333( C1317 C2333 ) C1317_=_C2334( C1317 C2334 ) C1317_=_C2335( C1317 C2335 ) C1317_=_C2336( C1317 C2336 ) \nC1317_=_C2338( C1317 C2338 ) C1317_=_C2339( C1317 C2339 ) C1317_=_C2340( C1317 C2340 ) C1317_=_C2341( C1317 C2341 ) C1317_=_C2342( C1317 C2342 ) C1317_=_C2343( C1317 C2343 ) \nC1317_=_C2344( C1317 C2344 ) C1317_=_C2345( C1317 C2345 ) C1319_=_C1325( C1319 C1325 ) C1319_=_C1331( C1319 C1331 ) C1319_=_C1553( C1319 C1553 ) C1319_=_C1605( C1319 C1605 ) \nC1319_=_C2187( C1319 C2187 ) C1319_=_C2276( C1319 C2276 ) C1319_=_C2332( C1319 C2332 ) C1319_=_C2814( C1319 C2814 ) C1319_=_C2815( C1319 C2815 ) C1319_=_C2816( C1319 C2816 ) \nC1319_=_C2819( C1319 C2819 ) C1319_=_C2820( C1319 C2820 ) C1319_=_C2821( C1319 C2821 ) C1319_=_C2822( C1319 C2822 ) C1319_=_C2823( C1319 C2823 ) C1319_=_C2825( C1319 C2825 ) \nC1319_=_C2826( C1319 C2826 ) C1319_=_C2827( C1319 C2827 ) C1319_=_C2828( C1319 C2828 ) C1319_=_C2831( C1319 C2831 ) C1325_=_C1331( C1325 C1331 ) C1325_=_C1490( C1325 C1490 ) \nC1325_=_C2433( C1325 C2433 ) C1325_=_C2485( C1325 C2485 ) C1325_=_C2822( C1325 C2822 ) C1325_=_C3345( C1325 C3345 ) C1325_=_C3532( C1325 C3532 ) C1325_=_C3550( C1325 C3550 ) \nC1325_=_C3606( C1325 C3606 ) C1325_=_C3686( C1325 C3686 ) C1325_=_C3687( C1325 C3687 ) C1325_=_C3688( C1325 C3688 ) C1325_=_C3689( C1325 C3689 ) C1325_=_C3690( C1325 C3690 ) \nC1325_=_C3691( C1325 C3691 ) C1325_=_C3692( C1325 C3692 ) C1325_=_C3693( C1325 C3693 ) C1331_=_C1356( C1331 C1356 ) C1331_=_C1803( C1331 C1803 ) C1331_=_C2344( C1331 C2344 ) \nC1331_=_C3036( C1331 C3036 ) C1331_=_C3540( C1331 C3540 ) C1331_=_C3690( C1331 C3690 ) C1331_=_C3807( C1331 C3807 ) C1331_=_C3861( C1331 C3861 ) C1331_=_C3996( C1331 C3996 ) \nC1331_=_C4039( C1331 C4039 ) C1331_=_C4055( C1331 C4055 ) C1331_=_C4088( C1331 C4088 ) C1331_=_C4092( C1331 C4092 ) C1331_=_C4093( C1331 C4093 ) C1356_=_C1803( C1356 C1803 ) \nC1356_=_C2344( C1356 C2344 ) C1356_=_C3036( C1356 C3036 ) C1356_=_C3540( C1356 C3540 ) C1356_=_C3690( C1356 C3690 ) C1356_=_C3807( C1356 C3807 ) C1356_=_C3861( C1356 C3861 ) \nC1356_=_C3996( C1356 C3996 ) C1356_=_C4039( C1356 C4039 ) C1356_=_C4055( C1356 C4055 ) C1356_=_C4088( C1356 C4088 ) C1356_=_C4092( C1356 C4092 ) C1356_=_C4093( C1356 C4093 ) \nC1397_=_C1780( C1397 C1780 ) C1397_=_C2403( C1397 C2403 ) C1397_=_C2856( C1397 C2856 ) C1397_=_C3184( C1397 C3184 ) C1397_=_C3263( C1397 C3263 ) C1397_=_C3527( C1397 C3527 ) \nC1397_=_C3877( C1397 C3877 ) C1397_=_C3880( C1397 C3880 ) C1440_=_C1668( C1440 C1668 ) C1440_=_C2075( C1440 C2075 ) C1440_=_C2302( C1440 C2302 ) C1440_=_C2413( C1440 C2413 ) \nC1440_=_C2483( C1440 C2483 ) C1440_=_C2576( C1440 C2576 ) C1440_=_C3177( C1440 C3177 ) C1440_=_C3206( C1440 C3206 ) C1440_=_C3271( C1440 C3271 ) C1440_=_C3419( C1440 C3419 ) \nC1440_=_C3420( C1440 C3420 ) C1440_=_C3421( C1440 C3421 ) C1440_=_C3422( C1440 C3422 ) C1440_=_C3424( C1440 C3424 ) C1440_=_C3425( C1440 C3425 ) C1440_=_C3426( C1440 C3426 ) \nC1440_=_C3428( C1440 C3428 )</w:t>
      </w:r>
    </w:p>
    <w:p>
      <w:pPr>
        <w:pStyle w:val="PreformattedText"/>
        <w:bidi w:val="0"/>
        <w:spacing w:before="0" w:after="0"/>
        <w:jc w:val="left"/>
        <w:rPr/>
      </w:pPr>
      <w:r>
        <w:rPr/>
        <w:t xml:space="preserve"> </w:t>
      </w:r>
      <w:r>
        <w:rPr/>
        <w:t>C1440_=_C3429( C1440 C3429 ) C1476_=_C1521( C1476 C1521 ) C1476_=_C1696( C1476 C1696 ) C1476_=_C1852( C1476 C1852 ) C1476_=_C2493( C1476 C2493 ) \nC1476_=_C2686( C1476 C2686 ) C1476_=_C3160( C1476 C3160 ) C1476_=_C3189( C1476 C3189 ) C1476_=_C3352( C1476 C3352 ) C1476_=_C3394( C1476 C3394 ) C1476_=_C3529( C1476 C3529 ) \nC1476_=_C3612( C1476 C3612 ) C1476_=_C3692( C1476 C3692 ) C1476_=_C3998( C1476 C3998 ) C1476_=_C4009( C1476 C4009 ) C1476_=_C4098( C1476 C4098 ) C1476_=_C4104( C1476 C4104 ) \nC1476_=_C4105( C1476 C4105 ) C1477_=_C1478( C1477 C1478 ) C1477_=_C1480( C1477 C1480 ) C1477_=_C1481( C1477 C1481 ) C1477_=_C1482( C1477 C1482 ) C1477_=_C1484( C1477 C1484 ) \nC1477_=_C1486( C1477 C1486 ) C1477_=_C1487( C1477 C1487 ) C1477_=_C1488( C1477 C1488 ) C1477_=_C1489( C1477 C1489 ) C1477_=_C1490( C1477 C1490 ) C1477_=_C1491( C1477 C1491 ) \nC1477_=_C1493( C1477 C1493 ) C1477_=_C1494( C1477 C1494 ) C1477_=_C1495( C1477 C1495 ) C1477_=_C1496( C1477 C1496 ) C1477_=_C1498( C1477 C1498 ) C1477_=_C1499( C1477 C1499 ) \nC1477_=_C2483( C1477 C2483 ) C1477_=_C2485( C1477 C2485 ) C1477_=_C2493( C1477 C2493 ) C1478_=_C1480( C1478 C1480 ) C1478_=_C1481( C1478 C1481 ) C1478_=_C1482( C1478 C1482 ) \nC1478_=_C1484( C1478 C1484 ) C1478_=_C1486( C1478 C1486 ) C1478_=_C1487( C1478 C1487 ) C1478_=_C1488( C1478 C1488 ) C1478_=_C1489( C1478 C1489 ) C1478_=_C1490( C1478 C1490 ) \nC1478_=_C1491( C1478 C1491 ) C1478_=_C1493( C1478 C1493 ) C1478_=_C1494( C1478 C1494 ) C1478_=_C1495( C1478 C1495 ) C1478_=_C1496( C1478 C1496 ) C1478_=_C1498( C1478 C1498 ) \nC1478_=_C1499( C1478 C1499 ) C1480_=_C1481( C1480 C1481 ) C1480_=_C1482( C1480 C1482 ) C1480_=_C1484( C1480 C1484 ) C1480_=_C1486( C1480 C1486 ) C1480_=_C1487( C1480 C1487 ) \nC1480_=_C1488( C1480 C1488 ) C1480_=_C1489( C1480 C1489 ) C1480_=_C1490( C1480 C1490 ) C1480_=_C1491( C1480 C1491 ) C1480_=_C1493( C1480 C1493 ) C1480_=_C1494( C1480 C1494 ) \nC1480_=_C1495( C1480 C1495 ) C1480_=_C1496( C1480 C1496 ) C1480_=_C1498( C1480 C1498 ) C1480_=_C1499( C1480 C1499 ) C1481_=_C1482( C1481 C1482 ) C1481_=_C1484( C1481 C1484 ) \nC1481_=_C1486( C1481 C1486 ) C1481_=_C1487( C1481 C1487 ) C1481_=_C1488( C1481 C1488 ) C1481_=_C1489( C1481 C1489 ) C1481_=_C1490( C1481 C1490 ) C1481_=_C1491( C1481 C1491 ) \nC1481_=_C1493( C1481 C1493 ) C1481_=_C1494( C1481 C1494 ) C1481_=_C1495( C1481 C1495 ) C1481_=_C1496( C1481 C1496 ) C1481_=_C1498( C1481 C1498 ) C1481_=_C1499( C1481 C1499 ) \nC1482_=_C1484( C1482 C1484 ) C1482_=_C1486( C1482 C1486 ) C1482_=_C1487( C1482 C1487 ) C1482_=_C1488( C1482 C1488 ) C1482_=_C1489( C1482 C1489 ) C1482_=_C1490( C1482 C1490 ) \nC1482_=_C1491( C1482 C1491 ) C1482_=_C1493( C1482 C1493 ) C1482_=_C1494( C1482 C1494 ) C1482_=_C1495( C1482 C1495 ) C1482_=_C1496( C1482 C1496 ) C1482_=_C1498( C1482 C1498 ) \nC1482_=_C1499( C1482 C1499 ) C1482_=_C2814( C1482 C2814 ) C1482_=_C3175( C1482 C3175 ) C1482_=_C3177( C1482 C3177 ) C1482_=_C3179( C1482 C3179 ) C1482_=_C3184( C1482 C3184 ) \nC1482_=_C3189( C1482 C3189 ) C1484_=_C1486( C1484 C1486 ) C1484_=_C1487( C1484 C1487 ) C1484_=_C1488( C1484 C1488 ) C1484_=_C1489( C1484 C1489 ) C1484_=_C1490( C1484 C1490 ) \nC1484_=_C1491( C1484 C1491 ) C1484_=_C1493( C1484 C1493 ) C1484_=_C1494( C1484 C1494 ) C1484_=_C1495( C1484 C1495 ) C1484_=_C1496( C1484 C1496 ) C1484_=_C1498( C1484 C1498 ) \nC1484_=_C1499( C1484 C1499 ) C1484_=_C3345( C1484 C3345 ) C1484_=_C3352( C1484 C3352 ) C1486_=_C1487( C1486 C1487 ) C1486_=_C1488( C1486 C1488 ) C1486_=_C1489( C1486 C1489 ) \nC1486_=_C1490( C1486 C1490 ) C1486_=_C1491( C1486 C1491 ) C1486_=_C1493( C1486 C1493 ) C1486_=_C1494( C1486 C1494 ) C1486_=_C1495( C1486 C1495 ) C1486_=_C1496( C1486 C1496 ) \nC1486_=_C1498( C1486 C1498 ) C1486_=_C1499( C1486 C1499 ) C1486_=_C2137( C1486 C2137 ) C1486_=_C2158( C1486 C2158 ) C1486_=_C2282( C1486 C2282 ) C1486_=_C2401( C1486 C2401 ) \nC1486_=_C2431( C1486 C2431 ) C1486_=_C2819( C1486 C2819 ) C1486_=_C3179( C1486 C3179 ) C1486_=_C3322( C1486 C3322 ) C1486_=_C3409( C1486 C3409 ) C1486_=_C3419( C1486 C3419 ) \nC1486_=_C3525( C1486 C3525 ) C1486_=_C3527( C1486 C3527 ) C1486_=_C3528( C1486 C3528 ) C1486_=_C3529( C1486 C3529 ) C1486_=_C3530( C1486 C3530 ) C1486_=_C3531( C1486 C3531 ) \nC1487_=_C1488( C1487 C1488 ) C1487_=_C1489( C1487 C1489 ) C1487_=_C1490( C1487 C1490 ) C1487_=_C1491( C1487 C1491 ) C1487_=_C1493( C1487 C1493 ) C1487_=_C1494( C1487 C1494 ) \nC1487_=_C1495( C1487 C1495 ) C1487_=_C1496( C1487 C1496 ) C1487_=_C1498( C1487 C1498 ) C1487_=_C1499( C1487 C1499 ) C1488_=_C1489( C1488 C1489 ) C1488_=_C1490( C1488 C1490 ) \nC1488_=_C1491( C1488 C1491 ) C1488_=_C1493( C1488 C1493 ) C1488_=_C1494( C1488 C1494 ) C1488_=_C1495( C1488 C1495 ) C1488_=_C1496( C1488 C1496 ) C1488_=_C1498( C1488 C1498 ) \nC1488_=_C1499( C1488 C1499 ) C1488_=_C3606( C1488 C3606 ) C1488_=_C3612( C1488 C3612 ) C1489_=_C1490( C1489 C1490 ) C1489_=_C1491( C1489 C1491 ) C1489_=_C1493( C1489 C1493 ) \nC1489_=_C1494( C1489 C1494 ) C1489_=_C1495( C1489 C1495 ) C1489_=_C1496( C1489 C1496 ) C1489_=_C1498( C1489 C1498 ) C1489_=_C1499( C1489 C1499 ) C1490_=_C1491( C1490 C1491 ) \nC1490_=_C1493( C1490 C1493 ) C1490_=_C1494( C1490 C1494 ) C1490_=_C1495( C1490 C1495 ) C1490_=_C1496( C1490 C1496 ) C1490_=_C1498( C1490 C1498 ) C1490_=_C1499( C1490 C1499 ) \nC1490_=_C2433( C1490 C2433 ) C1490_=_C2485( C1490 C2485 ) C1490_=_C2822( C1490 C2822 ) C1490_=_C3345( C1490 C3345 ) C1490_=_C3532( C1490 C3532 ) C1490_=_C3550( C1490 C3550 ) \nC1490_=_C3606( C1490 C3606 ) C1490_=_C3686( C1490 C3686 ) C1490_=_C3687( C1490 C3687 ) C1490_=_C3688( C1490 C3688 ) C1490_=_C3689( C1490 C3689 ) C1490_=_C3690( C1490 C3690 ) \nC1490_=_C3691( C1490 C3691 ) C1490_=_C3692( C1490 C3692 ) C1490_=_C3693( C1490 C3693 ) C1491_=_C1493( C1491 C1493 ) C1491_=_C1494( C1491 C1494 ) C1491_=_C1495( C1491 C1495 ) \nC1491_=_C1496( C1491 C1496 ) C1491_=_C1498( C1491 C1498 ) C1491_=_C1499( C1491 C1499 ) C1493_=_C1494( C1493 C1494 ) C1493_=_C1495( C1493 C1495 ) C1493_=_C1496( C1493 C1496 ) \nC1493_=_C1498( C1493 C1498 ) C1493_=_C1499( C1493 C1499 ) C1494_=_C1495( C1494 C1495 ) C1494_=_C1496( C1494 C1496 ) C1494_=_C1498( C1494 C1498 ) C1494_=_C1499( C1494 C1499 ) \nC1494_=_C3687( C1494 C3687 ) C1494_=_C4009( C1494 C4009 ) C1495_=_C1496( C1495 C1496 ) C1495_=_C1498( C1495 C1498 ) C1495_=_C1499( C1495 C1499 ) C1496_=_C1498( C1496 C1498 ) \nC1496_=_C1499( C1496 C1499 ) C1496_=_C3691( C1496 C3691 ) C1496_=_C4098( C1496 C4098 ) C1498_=_C1499( C1498 C1499 ) C1498_=_C2831( C1498 C2831 ) C1498_=_C3329( C1498 C3329 ) \nC1498_=_C3429( C1498 C3429 ) C1498_=_C3531( C1498 C3531 ) C1498_=_C3880( C1498 C3880 ) C1498_=_C4104( C1498 C4104 ) C1499_=_C2345( C1499 C2345 ) C1499_=_C3330( C1499 C3330 ) \nC1499_=_C3693( C1499 C3693 ) C1499_=_C4105( C1499 C4105 ) C1521_=_C1696( C1521 C1696 ) C1521_=_C1852( C1521 C1852 ) C1521_=_C2493( C1521 C2493 ) C1521_=_C2686( C1521 C2686 ) \nC1521_=_C3160( C1521 C3160 ) C1521_=_C3189( C1521 C3189 ) C1521_=_C3352( C1521 C3352 ) C1521_=_C3394( C1521 C3394 ) C1521_=_C3529( C1521 C3529 ) C1521_=_C3612( C1521 C3612 ) \nC1521_=_C3692( C1521 C3692 ) C1521_=_C3998( C1521 C3998 ) C1521_=_C4009( C1521 C4009 ) C1521_=_C4098( C1521 C4098 ) C1521_=_C4104( C1521 C4104 ) C1521_=_C4105( C1521 C4105 ) \nC1553_=_C1605( C1553 C1605 ) C1553_=_C2187( C1553 C2187 ) C1553_=_C2276( C1553 C2276 ) C1553_=_C2332( C1553 C2332 ) C1553_=_C2814( C1553 C2814 ) C1553_=_C2815( C1553 C2815 ) \nC1553_=_C2816( C1553 C2816 ) C1553_=_C2819( C1553 C2819 ) C1553_=_C2820( C1553 C2820 ) C1553_=_C2821( C1553 C2821 ) C1553_=_C2822( C1553 C2822 ) C1553_=_C2823( C1553 C2823 ) \nC1553_=_C2825( C1553 C2825 ) C1553_=_C2826( C1553 C2826 ) C1553_=_C2827( C1553 C2827 ) C1553_=_C2828( C1553 C2828 ) C1553_=_C2831( C1553 C2831 ) C1605_=_C2187( C1605 C2187 ) \nC1605_=_C2276( C1605 C2276 ) C1605_=_C2332( C1605 C2332 ) C1605_=_C2814( C1605 C2814 ) C1605_=_C2815( C1605 C2815 ) C1605_=_C2816( C1605 C2816 ) C1605_=_C2819( C1605 C2819 ) \nC1605_=_C2820( C1605 C2820 ) C1605_=_C2821( C1605 C2821 ) C1605_=_C2822( C1605 C2822 ) C1605_=_C2823( C1605 C2823 ) C1605_=_C2825( C1605 C2825 ) C1605_=_C2826( C1605 C2826 ) \nC1605_=_C2827( C1605 C2827 ) C1605_=_C2828( C1605 C2828 ) C1605_=_C2831( C1605 C2831 ) C1668_=_C2075( C1668 C2075 ) C1668_=_C2302( C1668 C2302 ) C1668_=_C2413( C1668 C2413 ) \nC1668_=_C2483( C1668 C2483 ) C1668_=_C2576( C1668 C2576 ) C1668_=_C3177( C1668 C3177 ) C1668_=_C3206( C1668 C3206 ) C1668_=_C3271( C1668 C3271 ) C1668_=_C3419( C1668 C3419 ) \nC1668_=_C3420( C1668 C3420 ) C1668_=_C3421( C1668 C3421 ) C1668_=_C3422( C1668 C3422 ) C1668_=_C3424( C1668 C3424 ) C1668_=_C3425( C1668 C3425 ) C1668_=_C3426( C1668 C3426 ) \nC1668_=_C3428( C1668 C3428 ) C1668_=_C3429( C1668 C3429 ) C1696_=_C1852( C1696 C1852 ) C1696_=_C2493( C1696 C2493 ) C1696_=_C2686( C1696 C2686 ) C1696_=_C3160( C1696 C3160 ) \nC1696_=_C3189( C1696 C3189 ) C1696_=_C3352( C1696 C3352 ) C1696_=_C3394( C1696 C3394 ) C1696_=_C3529( C1696 C3529 ) C1696_=_C3612( C1696 C3612 ) C1696_=_C3692( C1696 C3692 ) \nC1696_=_C3998( C1696 C3998 ) C1696_=_C4009( C1696 C4009 ) C1696_=_C4098( C1696 C4098 ) C1696_=_C4104( C1696 C4104 ) C1696_=_C4105( C1696 C4105 ) C1759_=_C1884( C1759 C1884 ) \nC1759_=_C1992( C1759 C1992 ) C1759_=_C2317( C1759 C2317 ) C1759_=_C2333( C1759 C2333 ) C1759_=_C2368( C1759 C2368 ) C1759_=_C2727( C1759 C2727 ) C1759_=_C3175( C1759 C3175 ) \nC1759_=_C3321( C1759 C3321 ) C1759_=_C3322( C1759 C3322 ) C1759_=_C3324( C1759 C3324 ) C1759_=_C3325( C1759 C3325 ) C1759_=_C3326( C1759 C3326 ) C1759_=_C3327( C1759 C3327 ) \nC1759_=_C3329( C1759 C3329 ) C1759_=_C3330( C1759 C3330 ) C1780_=_C2403( C1780 C2403 ) C1780_=_C2856( C1780 C2856 ) C1780_=_C3184( C1780 C3184 ) C1780_=_C3263( C1780 C3263 ) \nC1780_=_C3527( C1780 C3527 ) C1780_=_C3877( C1780 C3877 ) C1780_=_C3880( C1780 C3880 ) C1803_=_C2344( C1803 C2344 ) C1803_=_C3036( C1803 C3036 ) C1803_=_C3540( C1803 C3540 ) \nC1803_=_C3690( C1803 C3690 ) C1803_=_C3807( C1803 C3807 ) C1803_=_C3861(</w:t>
      </w:r>
    </w:p>
    <w:p>
      <w:pPr>
        <w:pStyle w:val="PreformattedText"/>
        <w:bidi w:val="0"/>
        <w:spacing w:before="0" w:after="0"/>
        <w:jc w:val="left"/>
        <w:rPr/>
      </w:pPr>
      <w:r>
        <w:rPr/>
        <w:t xml:space="preserve"> </w:t>
      </w:r>
      <w:r>
        <w:rPr/>
        <w:t>C1803 C3861 ) C1803_=_C3996( C1803 C3996 ) C1803_=_C4039( C1803 C4039 ) C1803_=_C4055( C1803 C4055 ) \nC1803_=_C4088( C1803 C4088 ) C1803_=_C4092( C1803 C4092 ) C1803_=_C4093( C1803 C4093 ) C1852_=_C2493( C1852 C2493 ) C1852_=_C2686( C1852 C2686 ) C1852_=_C3160( C1852 C3160 ) \nC1852_=_C3189( C1852 C3189 ) C1852_=_C3352( C1852 C3352 ) C1852_=_C3394( C1852 C3394 ) C1852_=_C3529( C1852 C3529 ) C1852_=_C3612( C1852 C3612 ) C1852_=_C3692( C1852 C3692 ) \nC1852_=_C3998( C1852 C3998 ) C1852_=_C4009( C1852 C4009 ) C1852_=_C4098( C1852 C4098 ) C1852_=_C4104( C1852 C4104 ) C1852_=_C4105( C1852 C4105 ) C1884_=_C1992( C1884 C1992 ) \nC1884_=_C2317( C1884 C2317 ) C1884_=_C2333( C1884 C2333 ) C1884_=_C2368( C1884 C2368 ) C1884_=_C2727( C1884 C2727 ) C1884_=_C3175( C1884 C3175 ) C1884_=_C3321( C1884 C3321 ) \nC1884_=_C3322( C1884 C3322 ) C1884_=_C3324( C1884 C3324 ) C1884_=_C3325( C1884 C3325 ) C1884_=_C3326( C1884 C3326 ) C1884_=_C3327( C1884 C3327 ) C1884_=_C3329( C1884 C3329 ) \nC1884_=_C3330( C1884 C3330 ) C1992_=_C2317( C1992 C2317 ) C1992_=_C2333( C1992 C2333 ) C1992_=_C2368( C1992 C2368 ) C1992_=_C2727( C1992 C2727 ) C1992_=_C3175( C1992 C3175 ) \nC1992_=_C3321( C1992 C3321 ) C1992_=_C3322( C1992 C3322 ) C1992_=_C3324( C1992 C3324 ) C1992_=_C3325( C1992 C3325 ) C1992_=_C3326( C1992 C3326 ) C1992_=_C3327( C1992 C3327 ) \nC1992_=_C3329( C1992 C3329 ) C1992_=_C3330( C1992 C3330 ) C2075_=_C2302( C2075 C2302 ) C2075_=_C2413( C2075 C2413 ) C2075_=_C2483( C2075 C2483 ) C2075_=_C2576( C2075 C2576 ) \nC2075_=_C3177( C2075 C3177 ) C2075_=_C3206( C2075 C3206 ) C2075_=_C3271( C2075 C3271 ) C2075_=_C3419( C2075 C3419 ) C2075_=_C3420( C2075 C3420 ) C2075_=_C3421( C2075 C3421 ) \nC2075_=_C3422( C2075 C3422 ) C2075_=_C3424( C2075 C3424 ) C2075_=_C3425( C2075 C3425 ) C2075_=_C3426( C2075 C3426 ) C2075_=_C3428( C2075 C3428 ) C2075_=_C3429( C2075 C3429 ) \nC2137_=_C2158( C2137 C2158 ) C2137_=_C2282( C2137 C2282 ) C2137_=_C2401( C2137 C2401 ) C2137_=_C2431( C2137 C2431 ) C2137_=_C2819( C2137 C2819 ) C2137_=_C3179( C2137 C3179 ) \nC2137_=_C3322( C2137 C3322 ) C2137_=_C3409( C2137 C3409 ) C2137_=_C3419( C2137 C3419 ) C2137_=_C3525( C2137 C3525 ) C2137_=_C3527( C2137 C3527 ) C2137_=_C3528( C2137 C3528 ) \nC2137_=_C3529( C2137 C3529 ) C2137_=_C3530( C2137 C3530 ) C2137_=_C3531( C2137 C3531 ) C2158_=_C2282( C2158 C2282 ) C2158_=_C2401( C2158 C2401 ) C2158_=_C2431( C2158 C2431 ) \nC2158_=_C2819( C2158 C2819 ) C2158_=_C3179( C2158 C3179 ) C2158_=_C3322( C2158 C3322 ) C2158_=_C3409( C2158 C3409 ) C2158_=_C3419( C2158 C3419 ) C2158_=_C3525( C2158 C3525 ) \nC2158_=_C3527( C2158 C3527 ) C2158_=_C3528( C2158 C3528 ) C2158_=_C3529( C2158 C3529 ) C2158_=_C3530( C2158 C3530 ) C2158_=_C3531( C2158 C3531 ) C2187_=_C2276( C2187 C2276 ) \nC2187_=_C2332( C2187 C2332 ) C2187_=_C2814( C2187 C2814 ) C2187_=_C2815( C2187 C2815 ) C2187_=_C2816( C2187 C2816 ) C2187_=_C2819( C2187 C2819 ) C2187_=_C2820( C2187 C2820 ) \nC2187_=_C2821( C2187 C2821 ) C2187_=_C2822( C2187 C2822 ) C2187_=_C2823( C2187 C2823 ) C2187_=_C2825( C2187 C2825 ) C2187_=_C2826( C2187 C2826 ) C2187_=_C2827( C2187 C2827 ) \nC2187_=_C2828( C2187 C2828 ) C2187_=_C2831( C2187 C2831 ) C2276_=_C2282( C2276 C2282 ) C2276_=_C2332( C2276 C2332 ) C2276_=_C2814( C2276 C2814 ) C2276_=_C2815( C2276 C2815 ) \nC2276_=_C2816( C2276 C2816 ) C2276_=_C2819( C2276 C2819 ) C2276_=_C2820( C2276 C2820 ) C2276_=_C2821( C2276 C2821 ) C2276_=_C2822( C2276 C2822 ) C2276_=_C2823( C2276 C2823 ) \nC2276_=_C2825( C2276 C2825 ) C2276_=_C2826( C2276 C2826 ) C2276_=_C2827( C2276 C2827 ) C2276_=_C2828( C2276 C2828 ) C2276_=_C2831( C2276 C2831 ) C2282_=_C2401( C2282 C2401 ) \nC2282_=_C2431( C2282 C2431 ) C2282_=_C2819( C2282 C2819 ) C2282_=_C3179( C2282 C3179 ) C2282_=_C3322( C2282 C3322 ) C2282_=_C3409( C2282 C3409 ) C2282_=_C3419( C2282 C3419 ) \nC2282_=_C3525( C2282 C3525 ) C2282_=_C3527( C2282 C3527 ) C2282_=_C3528( C2282 C3528 ) C2282_=_C3529( C2282 C3529 ) C2282_=_C3530( C2282 C3530 ) C2282_=_C3531( C2282 C3531 ) \nC2302_=_C2413( C2302 C2413 ) C2302_=_C2483( C2302 C2483 ) C2302_=_C2576( C2302 C2576 ) C2302_=_C3177( C2302 C3177 ) C2302_=_C3206( C2302 C3206 ) C2302_=_C3271( C2302 C3271 ) \nC2302_=_C3419( C2302 C3419 ) C2302_=_C3420( C2302 C3420 ) C2302_=_C3421( C2302 C3421 ) C2302_=_C3422( C2302 C3422 ) C2302_=_C3424( C2302 C3424 ) C2302_=_C3425( C2302 C3425 ) \nC2302_=_C3426( C2302 C3426 ) C2302_=_C3428( C2302 C3428 ) C2302_=_C3429( C2302 C3429 ) C2317_=_C2333( C2317 C2333 ) C2317_=_C2368( C2317 C2368 ) C2317_=_C2727( C2317 C2727 ) \nC2317_=_C3175( C2317 C3175 ) C2317_=_C3321( C2317 C3321 ) C2317_=_C3322( C2317 C3322 ) C2317_=_C3324( C2317 C3324 ) C2317_=_C3325( C2317 C3325 ) C2317_=_C3326( C2317 C3326 ) \nC2317_=_C3327( C2317 C3327 ) C2317_=_C3329( C2317 C3329 ) C2317_=_C3330( C2317 C3330 ) C2331_=_C2332( C2331 C2332 ) C2331_=_C2333( C2331 C2333 ) C2331_=_C2334( C2331 C2334 ) \nC2331_=_C2335( C2331 C2335 ) C2331_=_C2336( C2331 C2336 ) C2331_=_C2338( C2331 C2338 ) C2331_=_C2339( C2331 C2339 ) C2331_=_C2340( C2331 C2340 ) C2331_=_C2341( C2331 C2341 ) \nC2331_=_C2342( C2331 C2342 ) C2331_=_C2343( C2331 C2343 ) C2331_=_C2344( C2331 C2344 ) C2331_=_C2345( C2331 C2345 ) C2331_=_C2727( C2331 C2727 ) C2332_=_C2333( C2332 C2333 ) \nC2332_=_C2334( C2332 C2334 ) C2332_=_C2335( C2332 C2335 ) C2332_=_C2336( C2332 C2336 ) C2332_=_C2338( C2332 C2338 ) C2332_=_C2339( C2332 C2339 ) C2332_=_C2340( C2332 C2340 ) \nC2332_=_C2341( C2332 C2341 ) C2332_=_C2342( C2332 C2342 ) C2332_=_C2343( C2332 C2343 ) C2332_=_C2344( C2332 C2344 ) C2332_=_C2345( C2332 C2345 ) C2332_=_C2814( C2332 C2814 ) \nC2332_=_C2815( C2332 C2815 ) C2332_=_C2816( C2332 C2816 ) C2332_=_C2819( C2332 C2819 ) C2332_=_C2820( C2332 C2820 ) C2332_=_C2821( C2332 C2821 ) C2332_=_C2822( C2332 C2822 ) \nC2332_=_C2823( C2332 C2823 ) C2332_=_C2825( C2332 C2825 ) C2332_=_C2826( C2332 C2826 ) C2332_=_C2827( C2332 C2827 ) C2332_=_C2828( C2332 C2828 ) C2332_=_C2831( C2332 C2831 ) \nC2333_=_C2334( C2333 C2334 ) C2333_=_C2335( C2333 C2335 ) C2333_=_C2336( C2333 C2336 ) C2333_=_C2338( C2333 C2338 ) C2333_=_C2339( C2333 C2339 ) C2333_=_C2340( C2333 C2340 ) \nC2333_=_C2341( C2333 C2341 ) C2333_=_C2342( C2333 C2342 ) C2333_=_C2343( C2333 C2343 ) C2333_=_C2344( C2333 C2344 ) C2333_=_C2345( C2333 C2345 ) C2333_=_C2368( C2333 C2368 ) \nC2333_=_C2727( C2333 C2727 ) C2333_=_C3175( C2333 C3175 ) C2333_=_C3321( C2333 C3321 ) C2333_=_C3322( C2333 C3322 ) C2333_=_C3324( C2333 C3324 ) C2333_=_C3325( C2333 C3325 ) \nC2333_=_C3326( C2333 C3326 ) C2333_=_C3327( C2333 C3327 ) C2333_=_C3329( C2333 C3329 ) C2333_=_C3330( C2333 C3330 ) C2334_=_C2335( C2334 C2335 ) C2334_=_C2336( C2334 C2336 ) \nC2334_=_C2338( C2334 C2338 ) C2334_=_C2339( C2334 C2339 ) C2334_=_C2340( C2334 C2340 ) C2334_=_C2341( C2334 C2341 ) C2334_=_C2342( C2334 C2342 ) C2334_=_C2343( C2334 C2343 ) \nC2334_=_C2344( C2334 C2344 ) C2334_=_C2345( C2334 C2345 ) C2334_=_C3321( C2334 C3321 ) C2335_=_C2336( C2335 C2336 ) C2335_=_C2338( C2335 C2338 ) C2335_=_C2339( C2335 C2339 ) \nC2335_=_C2340( C2335 C2340 ) C2335_=_C2341( C2335 C2341 ) C2335_=_C2342( C2335 C2342 ) C2335_=_C2343( C2335 C2343 ) C2335_=_C2344( C2335 C2344 ) C2335_=_C2345( C2335 C2345 ) \nC2335_=_C2820( C2335 C2820 ) C2335_=_C3532( C2335 C3532 ) C2335_=_C3540( C2335 C3540 ) C2336_=_C2338( C2336 C2338 ) C2336_=_C2339( C2336 C2339 ) C2336_=_C2340( C2336 C2340 ) \nC2336_=_C2341( C2336 C2341 ) C2336_=_C2342( C2336 C2342 ) C2336_=_C2343( C2336 C2343 ) C2336_=_C2344( C2336 C2344 ) C2336_=_C2345( C2336 C2345 ) C2338_=_C2339( C2338 C2339 ) \nC2338_=_C2340( C2338 C2340 ) C2338_=_C2341( C2338 C2341 ) C2338_=_C2342( C2338 C2342 ) C2338_=_C2343( C2338 C2343 ) C2338_=_C2344( C2338 C2344 ) C2338_=_C2345( C2338 C2345 ) \nC2338_=_C3324( C2338 C3324 ) C2339_=_C2340( C2339 C2340 ) C2339_=_C2341( C2339 C2341 ) C2339_=_C2342( C2339 C2342 ) C2339_=_C2343( C2339 C2343 ) C2339_=_C2344( C2339 C2344 ) \nC2339_=_C2345( C2339 C2345 ) C2340_=_C2341( C2340 C2341 ) C2340_=_C2342( C2340 C2342 ) C2340_=_C2343( C2340 C2343 ) C2340_=_C2344( C2340 C2344 ) C2340_=_C2345( C2340 C2345 ) \nC2340_=_C2826( C2340 C2826 ) C2340_=_C3424( C2340 C3424 ) C2340_=_C3686( C2340 C3686 ) C2340_=_C3996( C2340 C3996 ) C2340_=_C3998( C2340 C3998 ) C2341_=_C2342( C2341 C2342 ) \nC2341_=_C2343( C2341 C2343 ) C2341_=_C2344( C2341 C2344 ) C2341_=_C2345( C2341 C2345 ) C2341_=_C3326( C2341 C3326 ) C2342_=_C2343( C2342 C2343 ) C2342_=_C2344( C2342 C2344 ) \nC2342_=_C2345( C2342 C2345 ) C2342_=_C2827( C2342 C2827 ) C2342_=_C3688( C2342 C3688 ) C2342_=_C4039( C2342 C4039 ) C2343_=_C2344( C2343 C2344 ) C2343_=_C2345( C2343 C2345 ) \nC2343_=_C2828( C2343 C2828 ) C2343_=_C3689( C2343 C3689 ) C2343_=_C4055( C2343 C4055 ) C2344_=_C2345( C2344 C2345 ) C2344_=_C3036( C2344 C3036 ) C2344_=_C3540( C2344 C3540 ) \nC2344_=_C3690( C2344 C3690 ) C2344_=_C3807( C2344 C3807 ) C2344_=_C3861( C2344 C3861 ) C2344_=_C3996( C2344 C3996 ) C2344_=_C4039( C2344 C4039 ) C2344_=_C4055( C2344 C4055 ) \nC2344_=_C4088( C2344 C4088 ) C2344_=_C4092( C2344 C4092 ) C2344_=_C4093( C2344 C4093 ) C2345_=_C3330( C2345 C3330 ) C2345_=_C3693( C2345 C3693 ) C2345_=_C4105( C2345 C4105 ) \nC2368_=_C2727( C2368 C2727 ) C2368_=_C3175( C2368 C3175 ) C2368_=_C3321( C2368 C3321 ) C2368_=_C3322( C2368 C3322 ) C2368_=_C3324( C2368 C3324 ) C2368_=_C3325( C2368 C3325 ) \nC2368_=_C3326( C2368 C3326 ) C2368_=_C3327( C2368 C3327 ) C2368_=_C3329( C2368 C3329 ) C2368_=_C3330( C2368 C3330 ) C2401_=_C2403( C2401 C2403 ) C2401_=_C2431( C2401 C2431 ) \nC2401_=_C2819( C2401 C2819 ) C2401_=_C3179( C2401 C3179 ) C2401_=_C3322( C2401 C3322 ) C2401_=_C3409( C2401 C3409 ) C2401_=_C3419( C2401 C3419 ) C2401_=_C3525( C2401 C3525 ) \nC2401_=_C3527( C2401 C3527 ) C2401_=_C3528( C2401 C3528 ) C2401_=_C3529( C2401 C3529 ) C2401_=_C3530( C2401 C3530 ) C2401_=_C3531( C2401 C3531 ) C2403_=_C2856( C2403 C2856 ) \nC2403_=_C3184( C2403 C3184 ) C2403_=_C3263( C2403 C3263 ) C2403_=_C3527( C2403 C3527 ) C2403_=_C3877( C2403 C3877 ) C2403_=_C3880(</w:t>
      </w:r>
    </w:p>
    <w:p>
      <w:pPr>
        <w:pStyle w:val="PreformattedText"/>
        <w:bidi w:val="0"/>
        <w:spacing w:before="0" w:after="0"/>
        <w:jc w:val="left"/>
        <w:rPr/>
      </w:pPr>
      <w:r>
        <w:rPr/>
        <w:t xml:space="preserve"> </w:t>
      </w:r>
      <w:r>
        <w:rPr/>
        <w:t>C2403 C3880 ) C2413_=_C2483( C2413 C2483 ) \nC2413_=_C2576( C2413 C2576 ) C2413_=_C3177( C2413 C3177 ) C2413_=_C3206( C2413 C3206 ) C2413_=_C3271( C2413 C3271 ) C2413_=_C3419( C2413 C3419 ) C2413_=_C3420( C2413 C3420 ) \nC2413_=_C3421( C2413 C3421 ) C2413_=_C3422( C2413 C3422 ) C2413_=_C3424( C2413 C3424 ) C2413_=_C3425( C2413 C3425 ) C2413_=_C3426( C2413 C3426 ) C2413_=_C3428( C2413 C3428 ) \nC2413_=_C3429( C2413 C3429 ) C2431_=_C2433( C2431 C2433 ) C2431_=_C2819( C2431 C2819 ) C2431_=_C3179( C2431 C3179 ) C2431_=_C3322( C2431 C3322 ) C2431_=_C3409( C2431 C3409 ) \nC2431_=_C3419( C2431 C3419 ) C2431_=_C3525( C2431 C3525 ) C2431_=_C3527( C2431 C3527 ) C2431_=_C3528( C2431 C3528 ) C2431_=_C3529( C2431 C3529 ) C2431_=_C3530( C2431 C3530 ) \nC2431_=_C3531( C2431 C3531 ) C2433_=_C2485( C2433 C2485 ) C2433_=_C2822( C2433 C2822 ) C2433_=_C3345( C2433 C3345 ) C2433_=_C3532( C2433 C3532 ) C2433_=_C3550( C2433 C3550 ) \nC2433_=_C3606( C2433 C3606 ) C2433_=_C3686( C2433 C3686 ) C2433_=_C3687( C2433 C3687 ) C2433_=_C3688( C2433 C3688 ) C2433_=_C3689( C2433 C3689 ) C2433_=_C3690( C2433 C3690 ) \nC2433_=_C3691( C2433 C3691 ) C2433_=_C3692( C2433 C3692 ) C2433_=_C3693( C2433 C3693 ) C2483_=_C2485( C2483 C2485 ) C2483_=_C2493( C2483 C2493 ) C2483_=_C2576( C2483 C2576 ) \nC2483_=_C3177( C2483 C3177 ) C2483_=_C3206( C2483 C3206 ) C2483_=_C3271( C2483 C3271 ) C2483_=_C3419( C2483 C3419 ) C2483_=_C3420( C2483 C3420 ) C2483_=_C3421( C2483 C3421 ) \nC2483_=_C3422( C2483 C3422 ) C2483_=_C3424( C2483 C3424 ) C2483_=_C3425( C2483 C3425 ) C2483_=_C3426( C2483 C3426 ) C2483_=_C3428( C2483 C3428 ) C2483_=_C3429( C2483 C3429 ) \nC2485_=_C2493( C2485 C2493 ) C2485_=_C2822( C2485 C2822 ) C2485_=_C3345( C2485 C3345 ) C2485_=_C3532( C2485 C3532 ) C2485_=_C3550( C2485 C3550 ) C2485_=_C3606( C2485 C3606 ) \nC2485_=_C3686( C2485 C3686 ) C2485_=_C3687( C2485 C3687 ) C2485_=_C3688( C2485 C3688 ) C2485_=_C3689( C2485 C3689 ) C2485_=_C3690( C2485 C3690 ) C2485_=_C3691( C2485 C3691 ) \nC2485_=_C3692( C2485 C3692 ) C2485_=_C3693( C2485 C3693 ) C2493_=_C2686( C2493 C2686 ) C2493_=_C3160( C2493 C3160 ) C2493_=_C3189( C2493 C3189 ) C2493_=_C3352( C2493 C3352 ) \nC2493_=_C3394( C2493 C3394 ) C2493_=_C3529( C2493 C3529 ) C2493_=_C3612( C2493 C3612 ) C2493_=_C3692( C2493 C3692 ) C2493_=_C3998( C2493 C3998 ) C2493_=_C4009( C2493 C4009 ) \nC2493_=_C4098( C2493 C4098 ) C2493_=_C4104( C2493 C4104 ) C2493_=_C4105( C2493 C4105 ) C2576_=_C3177( C2576 C3177 ) C2576_=_C3206( C2576 C3206 ) C2576_=_C3271( C2576 C3271 ) \nC2576_=_C3419( C2576 C3419 ) C2576_=_C3420( C2576 C3420 ) C2576_=_C3421( C2576 C3421 ) C2576_=_C3422( C2576 C3422 ) C2576_=_C3424( C2576 C3424 ) C2576_=_C3425( C2576 C3425 ) \nC2576_=_C3426( C2576 C3426 ) C2576_=_C3428( C2576 C3428 ) C2576_=_C3429( C2576 C3429 ) C2686_=_C3160( C2686 C3160 ) C2686_=_C3189( C2686 C3189 ) C2686_=_C3352( C2686 C3352 ) \nC2686_=_C3394( C2686 C3394 ) C2686_=_C3529( C2686 C3529 ) C2686_=_C3612( C2686 C3612 ) C2686_=_C3692( C2686 C3692 ) C2686_=_C3998( C2686 C3998 ) C2686_=_C4009( C2686 C4009 ) \nC2686_=_C4098( C2686 C4098 ) C2686_=_C4104( C2686 C4104 ) C2686_=_C4105( C2686 C4105 ) C2727_=_C3175( C2727 C3175 ) C2727_=_C3321( C2727 C3321 ) C2727_=_C3322( C2727 C3322 ) \nC2727_=_C3324( C2727 C3324 ) C2727_=_C3325( C2727 C3325 ) C2727_=_C3326( C2727 C3326 ) C2727_=_C3327( C2727 C3327 ) C2727_=_C3329( C2727 C3329 ) C2727_=_C3330( C2727 C3330 ) \nC2814_=_C2815( C2814 C2815 ) C2814_=_C2816( C2814 C2816 ) C2814_=_C2819( C2814 C2819 ) C2814_=_C2820( C2814 C2820 ) C2814_=_C2821( C2814 C2821 ) C2814_=_C2822( C2814 C2822 ) \nC2814_=_C2823( C2814 C2823 ) C2814_=_C2825( C2814 C2825 ) C2814_=_C2826( C2814 C2826 ) C2814_=_C2827( C2814 C2827 ) C2814_=_C2828( C2814 C2828 ) C2814_=_C2831( C2814 C2831 ) \nC2814_=_C3175( C2814 C3175 ) C2814_=_C3177( C2814 C3177 ) C2814_=_C3179( C2814 C3179 ) C2814_=_C3184( C2814 C3184 ) C2814_=_C3189( C2814 C3189 ) C2815_=_C2816( C2815 C2816 ) \nC2815_=_C2819( C2815 C2819 ) C2815_=_C2820( C2815 C2820 ) C2815_=_C2821( C2815 C2821 ) C2815_=_C2822( C2815 C2822 ) C2815_=_C2823( C2815 C2823 ) C2815_=_C2825( C2815 C2825 ) \nC2815_=_C2826( C2815 C2826 ) C2815_=_C2827( C2815 C2827 ) C2815_=_C2828( C2815 C2828 ) C2815_=_C2831( C2815 C2831 ) C2816_=_C2819( C2816 C2819 ) C2816_=_C2820( C2816 C2820 ) \nC2816_=_C2821( C2816 C2821 ) C2816_=_C2822( C2816 C2822 ) C2816_=_C2823( C2816 C2823 ) C2816_=_C2825( C2816 C2825 ) C2816_=_C2826( C2816 C2826 ) C2816_=_C2827( C2816 C2827 ) \nC2816_=_C2828( C2816 C2828 ) C2816_=_C2831( C2816 C2831 ) C2816_=_C3271( C2816 C3271 ) C2819_=_C2820( C2819 C2820 ) C2819_=_C2821( C2819 C2821 ) C2819_=_C2822( C2819 C2822 ) \nC2819_=_C2823( C2819 C2823 ) C2819_=_C2825( C2819 C2825 ) C2819_=_C2826( C2819 C2826 ) C2819_=_C2827( C2819 C2827 ) C2819_=_C2828( C2819 C2828 ) C2819_=_C2831( C2819 C2831 ) \nC2819_=_C3179( C2819 C3179 ) C2819_=_C3322( C2819 C3322 ) C2819_=_C3409( C2819 C3409 ) C2819_=_C3419( C2819 C3419 ) C2819_=_C3525( C2819 C3525 ) C2819_=_C3527( C2819 C3527 ) \nC2819_=_C3528( C2819 C3528 ) C2819_=_C3529( C2819 C3529 ) C2819_=_C3530( C2819 C3530 ) C2819_=_C3531( C2819 C3531 ) C2820_=_C2821( C2820 C2821 ) C2820_=_C2822( C2820 C2822 ) \nC2820_=_C2823( C2820 C2823 ) C2820_=_C2825( C2820 C2825 ) C2820_=_C2826( C2820 C2826 ) C2820_=_C2827( C2820 C2827 ) C2820_=_C2828( C2820 C2828 ) C2820_=_C2831( C2820 C2831 ) \nC2820_=_C3532( C2820 C3532 ) C2820_=_C3540( C2820 C3540 ) C2821_=_C2822( C2821 C2822 ) C2821_=_C2823( C2821 C2823 ) C2821_=_C2825( C2821 C2825 ) C2821_=_C2826( C2821 C2826 ) \nC2821_=_C2827( C2821 C2827 ) C2821_=_C2828( C2821 C2828 ) C2821_=_C2831( C2821 C2831 ) C2822_=_C2823( C2822 C2823 ) C2822_=_C2825( C2822 C2825 ) C2822_=_C2826( C2822 C2826 ) \nC2822_=_C2827( C2822 C2827 ) C2822_=_C2828( C2822 C2828 ) C2822_=_C2831( C2822 C2831 ) C2822_=_C3345( C2822 C3345 ) C2822_=_C3532( C2822 C3532 ) C2822_=_C3550( C2822 C3550 ) \nC2822_=_C3606( C2822 C3606 ) C2822_=_C3686( C2822 C3686 ) C2822_=_C3687( C2822 C3687 ) C2822_=_C3688( C2822 C3688 ) C2822_=_C3689( C2822 C3689 ) C2822_=_C3690( C2822 C3690 ) \nC2822_=_C3691( C2822 C3691 ) C2822_=_C3692( C2822 C3692 ) C2822_=_C3693( C2822 C3693 ) C2823_=_C2825( C2823 C2825 ) C2823_=_C2826( C2823 C2826 ) C2823_=_C2827( C2823 C2827 ) \nC2823_=_C2828( C2823 C2828 ) C2823_=_C2831( C2823 C2831 ) C2825_=_C2826( C2825 C2826 ) C2825_=_C2827( C2825 C2827 ) C2825_=_C2828( C2825 C2828 ) C2825_=_C2831( C2825 C2831 ) \nC2826_=_C2827( C2826 C2827 ) C2826_=_C2828( C2826 C2828 ) C2826_=_C2831( C2826 C2831 ) C2826_=_C3424( C2826 C3424 ) C2826_=_C3686( C2826 C3686 ) C2826_=_C3996( C2826 C3996 ) \nC2826_=_C3998( C2826 C3998 ) C2827_=_C2828( C2827 C2828 ) C2827_=_C2831( C2827 C2831 ) C2827_=_C3688( C2827 C3688 ) C2827_=_C4039( C2827 C4039 ) C2828_=_C2831( C2828 C2831 ) \nC2828_=_C3689( C2828 C3689 ) C2828_=_C4055( C2828 C4055 ) C2831_=_C3329( C2831 C3329 ) C2831_=_C3429( C2831 C3429 ) C2831_=_C3531( C2831 C3531 ) C2831_=_C3880( C2831 C3880 ) \nC2831_=_C4104( C2831 C4104 ) C2856_=_C3184( C2856 C3184 ) C2856_=_C3263( C2856 C3263 ) C2856_=_C3527( C2856 C3527 ) C2856_=_C3877( C2856 C3877 ) C2856_=_C3880( C2856 C3880 ) \nC3036_=_C3540( C3036 C3540 ) C3036_=_C3690( C3036 C3690 ) C3036_=_C3807( C3036 C3807 ) C3036_=_C3861( C3036 C3861 ) C3036_=_C3996( C3036 C3996 ) C3036_=_C4039( C3036 C4039 ) \nC3036_=_C4055( C3036 C4055 ) C3036_=_C4088( C3036 C4088 ) C3036_=_C4092( C3036 C4092 ) C3036_=_C4093( C3036 C4093 ) C3160_=_C3189( C3160 C3189 ) C3160_=_C3352( C3160 C3352 ) \nC3160_=_C3394( C3160 C3394 ) C3160_=_C3529( C3160 C3529 ) C3160_=_C3612( C3160 C3612 ) C3160_=_C3692( C3160 C3692 ) C3160_=_C3998( C3160 C3998 ) C3160_=_C4009( C3160 C4009 ) \nC3160_=_C4098( C3160 C4098 ) C3160_=_C4104( C3160 C4104 ) C3160_=_C4105( C3160 C4105 ) C3175_=_C3177( C3175 C3177 ) C3175_=_C3179( C3175 C3179 ) C3175_=_C3184( C3175 C3184 ) \nC3175_=_C3189( C3175 C3189 ) C3175_=_C3321( C3175 C3321 ) C3175_=_C3322( C3175 C3322 ) C3175_=_C3324( C3175 C3324 ) C3175_=_C3325( C3175 C3325 ) C3175_=_C3326( C3175 C3326 ) \nC3175_=_C3327( C3175 C3327 ) C3175_=_C3329( C3175 C3329 ) C3175_=_C3330( C3175 C3330 ) C3177_=_C3179( C3177 C3179 ) C3177_=_C3184( C3177 C3184 ) C3177_=_C3189( C3177 C3189 ) \nC3177_=_C3206( C3177 C3206 ) C3177_=_C3271( C3177 C3271 ) C3177_=_C3419( C3177 C3419 ) C3177_=_C3420( C3177 C3420 ) C3177_=_C3421( C3177 C3421 ) C3177_=_C3422( C3177 C3422 ) \nC3177_=_C3424( C3177 C3424 ) C3177_=_C3425( C3177 C3425 ) C3177_=_C3426( C3177 C3426 ) C3177_=_C3428( C3177 C3428 ) C3177_=_C3429( C3177 C3429 ) C3179_=_C3184( C3179 C3184 ) \nC3179_=_C3189( C3179 C3189 ) C3179_=_C3322( C3179 C3322 ) C3179_=_C3409( C3179 C3409 ) C3179_=_C3419( C3179 C3419 ) C3179_=_C3525( C3179 C3525 ) C3179_=_C3527( C3179 C3527 ) \nC3179_=_C3528( C3179 C3528 ) C3179_=_C3529( C3179 C3529 ) C3179_=_C3530( C3179 C3530 ) C3179_=_C3531( C3179 C3531 ) C3184_=_C3189( C3184 C3189 ) C3184_=_C3263( C3184 C3263 ) \nC3184_=_C3527( C3184 C3527 ) C3184_=_C3877( C3184 C3877 ) C3184_=_C3880( C3184 C3880 ) C3189_=_C3352( C3189 C3352 ) C3189_=_C3394( C3189 C3394 ) C3189_=_C3529( C3189 C3529 ) \nC3189_=_C3612( C3189 C3612 ) C3189_=_C3692( C3189 C3692 ) C3189_=_C3998( C3189 C3998 ) C3189_=_C4009( C3189 C4009 ) C3189_=_C4098( C3189 C4098 ) C3189_=_C4104( C3189 C4104 ) \nC3189_=_C4105( C3189 C4105 ) C3206_=_C3271( C3206 C3271 ) C3206_=_C3419( C3206 C3419 ) C3206_=_C3420( C3206 C3420 ) C3206_=_C3421( C3206 C3421 ) C3206_=_C3422( C3206 C3422 ) \nC3206_=_C3424( C3206 C3424 ) C3206_=_C3425( C3206 C3425 ) C3206_=_C3426( C3206 C3426 ) C3206_=_C3428( C3206 C3428 ) C3206_=_C3429( C3206 C3429 ) C3263_=_C3527( C3263 C3527 ) \nC3263_=_C3877( C3263 C3877 ) C3263_=_C3880( C3263 C3880 ) C3271_=_C3419( C3271 C3419 ) C3271_=_C3420( C3271 C3420 ) C3271_=_C3421( C3271 C3421 ) C3271_=_C3422( C3271 C3422 ) \nC3271_=_C3424( C3271 C3424 ) C3271_=_C3425( C3271 C3425 ) C3271_=_C3426( C3271 C3426 ) C3271_=_C3428( C3271 C3428 ) C3271_=_C3429( C3271 C3429 ) C3321_=_C3322( C3321 C3322 ) \nC3321_=_C3324(</w:t>
      </w:r>
    </w:p>
    <w:p>
      <w:pPr>
        <w:pStyle w:val="PreformattedText"/>
        <w:bidi w:val="0"/>
        <w:spacing w:before="0" w:after="0"/>
        <w:jc w:val="left"/>
        <w:rPr/>
      </w:pPr>
      <w:r>
        <w:rPr/>
        <w:t xml:space="preserve"> </w:t>
      </w:r>
      <w:r>
        <w:rPr/>
        <w:t>C3321 C3324 ) C3321_=_C3325( C3321 C3325 ) C3321_=_C3326( C3321 C3326 ) C3321_=_C3327( C3321 C3327 ) C3321_=_C3329( C3321 C3329 ) C3321_=_C3330( C3321 C3330 ) \nC3322_=_C3324( C3322 C3324 ) C3322_=_C3325( C3322 C3325 ) C3322_=_C3326( C3322 C3326 ) C3322_=_C3327( C3322 C3327 ) C3322_=_C3329( C3322 C3329 ) C3322_=_C3330( C3322 C3330 ) \nC3322_=_C3409( C3322 C3409 ) C3322_=_C3419( C3322 C3419 ) C3322_=_C3525( C3322 C3525 ) C3322_=_C3527( C3322 C3527 ) C3322_=_C3528( C3322 C3528 ) C3322_=_C3529( C3322 C3529 ) \nC3322_=_C3530( C3322 C3530 ) C3322_=_C3531( C3322 C3531 ) C3324_=_C3325( C3324 C3325 ) C3324_=_C3326( C3324 C3326 ) C3324_=_C3327( C3324 C3327 ) C3324_=_C3329( C3324 C3329 ) \nC3324_=_C3330( C3324 C3330 ) C3325_=_C3326( C3325 C3326 ) C3325_=_C3327( C3325 C3327 ) C3325_=_C3329( C3325 C3329 ) C3325_=_C3330( C3325 C3330 ) C3326_=_C3327( C3326 C3327 ) \nC3326_=_C3329( C3326 C3329 ) C3326_=_C3330( C3326 C3330 ) C3327_=_C3329( C3327 C3329 ) C3327_=_C3330( C3327 C3330 ) C3329_=_C3330( C3329 C3330 ) C3329_=_C3429( C3329 C3429 ) \nC3329_=_C3531( C3329 C3531 ) C3329_=_C3880( C3329 C3880 ) C3329_=_C4104( C3329 C4104 ) C3330_=_C3693( C3330 C3693 ) C3330_=_C4105( C3330 C4105 ) C3345_=_C3352( C3345 C3352 ) \nC3345_=_C3532( C3345 C3532 ) C3345_=_C3550( C3345 C3550 ) C3345_=_C3606( C3345 C3606 ) C3345_=_C3686( C3345 C3686 ) C3345_=_C3687( C3345 C3687 ) C3345_=_C3688( C3345 C3688 ) \nC3345_=_C3689( C3345 C3689 ) C3345_=_C3690( C3345 C3690 ) C3345_=_C3691( C3345 C3691 ) C3345_=_C3692( C3345 C3692 ) C3345_=_C3693( C3345 C3693 ) C3352_=_C3394( C3352 C3394 ) \nC3352_=_C3529( C3352 C3529 ) C3352_=_C3612( C3352 C3612 ) C3352_=_C3692( C3352 C3692 ) C3352_=_C3998( C3352 C3998 ) C3352_=_C4009( C3352 C4009 ) C3352_=_C4098( C3352 C4098 ) \nC3352_=_C4104( C3352 C4104 ) C3352_=_C4105( C3352 C4105 ) C3394_=_C3529( C3394 C3529 ) C3394_=_C3612( C3394 C3612 ) C3394_=_C3692( C3394 C3692 ) C3394_=_C3998( C3394 C3998 ) \nC3394_=_C4009( C3394 C4009 ) C3394_=_C4098( C3394 C4098 ) C3394_=_C4104( C3394 C4104 ) C3394_=_C4105( C3394 C4105 ) C3409_=_C3419( C3409 C3419 ) C3409_=_C3525( C3409 C3525 ) \nC3409_=_C3527( C3409 C3527 ) C3409_=_C3528( C3409 C3528 ) C3409_=_C3529( C3409 C3529 ) C3409_=_C3530( C3409 C3530 ) C3409_=_C3531( C3409 C3531 ) C3419_=_C3420( C3419 C3420 ) \nC3419_=_C3421( C3419 C3421 ) C3419_=_C3422( C3419 C3422 ) C3419_=_C3424( C3419 C3424 ) C3419_=_C3425( C3419 C3425 ) C3419_=_C3426( C3419 C3426 ) C3419_=_C3428( C3419 C3428 ) \nC3419_=_C3429( C3419 C3429 ) C3419_=_C3525( C3419 C3525 ) C3419_=_C3527( C3419 C3527 ) C3419_=_C3528( C3419 C3528 ) C3419_=_C3529( C3419 C3529 ) C3419_=_C3530( C3419 C3530 ) \nC3419_=_C3531( C3419 C3531 ) C3420_=_C3421( C3420 C3421 ) C3420_=_C3422( C3420 C3422 ) C3420_=_C3424( C3420 C3424 ) C3420_=_C3425( C3420 C3425 ) C3420_=_C3426( C3420 C3426 ) \nC3420_=_C3428( C3420 C3428 ) C3420_=_C3429( C3420 C3429 ) C3421_=_C3422( C3421 C3422 ) C3421_=_C3424( C3421 C3424 ) C3421_=_C3425( C3421 C3425 ) C3421_=_C3426( C3421 C3426 ) \nC3421_=_C3428( C3421 C3428 ) C3421_=_C3429( C3421 C3429 ) C3422_=_C3424( C3422 C3424 ) C3422_=_C3425( C3422 C3425 ) C3422_=_C3426( C3422 C3426 ) C3422_=_C3428( C3422 C3428 ) \nC3422_=_C3429( C3422 C3429 ) C3422_=_C3861( C3422 C3861 ) C3424_=_C3425( C3424 C3425 ) C3424_=_C3426( C3424 C3426 ) C3424_=_C3428( C3424 C3428 ) C3424_=_C3429( C3424 C3429 ) \nC3424_=_C3686( C3424 C3686 ) C3424_=_C3996( C3424 C3996 ) C3424_=_C3998( C3424 C3998 ) C3425_=_C3426( C3425 C3426 ) C3425_=_C3428( C3425 C3428 ) C3425_=_C3429( C3425 C3429 ) \nC3426_=_C3428( C3426 C3428 ) C3426_=_C3429( C3426 C3429 ) C3428_=_C3429( C3428 C3429 ) C3429_=_C3531( C3429 C3531 ) C3429_=_C3880( C3429 C3880 ) C3429_=_C4104( C3429 C4104 ) \nC3525_=_C3527( C3525 C3527 ) C3525_=_C3528( C3525 C3528 ) C3525_=_C3529( C3525 C3529 ) C3525_=_C3530( C3525 C3530 ) C3525_=_C3531( C3525 C3531 ) C3525_=_C3550( C3525 C3550 ) \nC3527_=_C3528( C3527 C3528 ) C3527_=_C3529( C3527 C3529 ) C3527_=_C3530( C3527 C3530 ) C3527_=_C3531( C3527 C3531 ) C3527_=_C3877( C3527 C3877 ) C3527_=_C3880( C3527 C3880 ) \nC3528_=_C3529( C3528 C3529 ) C3528_=_C3530( C3528 C3530 ) C3528_=_C3531( C3528 C3531 ) C3529_=_C3530( C3529 C3530 ) C3529_=_C3531( C3529 C3531 ) C3529_=_C3612( C3529 C3612 ) \nC3529_=_C3692( C3529 C3692 ) C3529_=_C3998( C3529 C3998 ) C3529_=_C4009( C3529 C4009 ) C3529_=_C4098( C3529 C4098 ) C3529_=_C4104( C3529 C4104 ) C3529_=_C4105( C3529 C4105 ) \nC3530_=_C3531( C3530 C3531 ) C3530_=_C4092( C3530 C4092 ) C3531_=_C3880( C3531 C3880 ) C3531_=_C4104( C3531 C4104 ) C3532_=_C3540( C3532 C3540 ) C3532_=_C3550( C3532 C3550 ) \nC3532_=_C3606( C3532 C3606 ) C3532_=_C3686( C3532 C3686 ) C3532_=_C3687( C3532 C3687 ) C3532_=_C3688( C3532 C3688 ) C3532_=_C3689( C3532 C3689 ) C3532_=_C3690( C3532 C3690 ) \nC3532_=_C3691( C3532 C3691 ) C3532_=_C3692( C3532 C3692 ) C3532_=_C3693( C3532 C3693 ) C3540_=_C3690( C3540 C3690 ) C3540_=_C3807( C3540 C3807 ) C3540_=_C3861( C3540 C3861 ) \nC3540_=_C3996( C3540 C3996 ) C3540_=_C4039( C3540 C4039 ) C3540_=_C4055( C3540 C4055 ) C3540_=_C4088( C3540 C4088 ) C3540_=_C4092( C3540 C4092 ) C3540_=_C4093( C3540 C4093 ) \nC3550_=_C3606( C3550 C3606 ) C3550_=_C3686( C3550 C3686 ) C3550_=_C3687( C3550 C3687 ) C3550_=_C3688( C3550 C3688 ) C3550_=_C3689( C3550 C3689 ) C3550_=_C3690( C3550 C3690 ) \nC3550_=_C3691( C3550 C3691 ) C3550_=_C3692( C3550 C3692 ) C3550_=_C3693( C3550 C3693 ) C3606_=_C3612( C3606 C3612 ) C3606_=_C3686( C3606 C3686 ) C3606_=_C3687( C3606 C3687 ) \nC3606_=_C3688( C3606 C3688 ) C3606_=_C3689( C3606 C3689 ) C3606_=_C3690( C3606 C3690 ) C3606_=_C3691( C3606 C3691 ) C3606_=_C3692( C3606 C3692 ) C3606_=_C3693( C3606 C3693 ) \nC3612_=_C3692( C3612 C3692 ) C3612_=_C3998( C3612 C3998 ) C3612_=_C4009( C3612 C4009 ) C3612_=_C4098( C3612 C4098 ) C3612_=_C4104( C3612 C4104 ) C3612_=_C4105( C3612 C4105 ) \nC3686_=_C3687( C3686 C3687 ) C3686_=_C3688( C3686 C3688 ) C3686_=_C3689( C3686 C3689 ) C3686_=_C3690( C3686 C3690 ) C3686_=_C3691( C3686 C3691 ) C3686_=_C3692( C3686 C3692 ) \nC3686_=_C3693( C3686 C3693 ) C3686_=_C3996( C3686 C3996 ) C3686_=_C3998( C3686 C3998 ) C3687_=_C3688( C3687 C3688 ) C3687_=_C3689( C3687 C3689 ) C3687_=_C3690( C3687 C3690 ) \nC3687_=_C3691( C3687 C3691 ) C3687_=_C3692( C3687 C3692 ) C3687_=_C3693( C3687 C3693 ) C3687_=_C4009( C3687 C4009 ) C3688_=_C3689( C3688 C3689 ) C3688_=_C3690( C3688 C3690 ) \nC3688_=_C3691( C3688 C3691 ) C3688_=_C3692( C3688 C3692 ) C3688_=_C3693( C3688 C3693 ) C3688_=_C4039( C3688 C4039 ) C3689_=_C3690( C3689 C3690 ) C3689_=_C3691( C3689 C3691 ) \nC3689_=_C3692( C3689 C3692 ) C3689_=_C3693( C3689 C3693 ) C3689_=_C4055( C3689 C4055 ) C3690_=_C3691( C3690 C3691 ) C3690_=_C3692( C3690 C3692 ) C3690_=_C3693( C3690 C3693 ) \nC3690_=_C3807( C3690 C3807 ) C3690_=_C3861( C3690 C3861 ) C3690_=_C3996( C3690 C3996 ) C3690_=_C4039( C3690 C4039 ) C3690_=_C4055( C3690 C4055 ) C3690_=_C4088( C3690 C4088 ) \nC3690_=_C4092( C3690 C4092 ) C3690_=_C4093( C3690 C4093 ) C3691_=_C3692( C3691 C3692 ) C3691_=_C3693( C3691 C3693 ) C3691_=_C4098( C3691 C4098 ) C3692_=_C3693( C3692 C3693 ) \nC3692_=_C3998( C3692 C3998 ) C3692_=_C4009( C3692 C4009 ) C3692_=_C4098( C3692 C4098 ) C3692_=_C4104( C3692 C4104 ) C3692_=_C4105( C3692 C4105 ) C3693_=_C4105( C3693 C4105 ) \nC3807_=_C3861( C3807 C3861 ) C3807_=_C3996( C3807 C3996 ) C3807_=_C4039( C3807 C4039 ) C3807_=_C4055( C3807 C4055 ) C3807_=_C4088( C3807 C4088 ) C3807_=_C4092( C3807 C4092 ) \nC3807_=_C4093( C3807 C4093 ) C3861_=_C3996( C3861 C3996 ) C3861_=_C4039( C3861 C4039 ) C3861_=_C4055( C3861 C4055 ) C3861_=_C4088( C3861 C4088 ) C3861_=_C4092( C3861 C4092 ) \nC3861_=_C4093( C3861 C4093 ) C3877_=_C3880( C3877 C3880 ) C3880_=_C4104( C3880 C4104 ) C3996_=_C3998( C3996 C3998 ) C3996_=_C4039( C3996 C4039 ) C3996_=_C4055( C3996 C4055 ) \nC3996_=_C4088( C3996 C4088 ) C3996_=_C4092( C3996 C4092 ) C3996_=_C4093( C3996 C4093 ) C3998_=_C4009( C3998 C4009 ) C3998_=_C4098( C3998 C4098 ) C3998_=_C4104( C3998 C4104 ) \nC3998_=_C4105( C3998 C4105 ) C4009_=_C4098( C4009 C4098 ) C4009_=_C4104( C4009 C4104 ) C4009_=_C4105( C4009 C4105 ) C4039_=_C4055( C4039 C4055 ) C4039_=_C4088( C4039 C4088 ) \nC4039_=_C4092( C4039 C4092 ) C4039_=_C4093( C4039 C4093 ) C4055_=_C4088( C4055 C4088 ) C4055_=_C4092( C4055 C4092 ) C4055_=_C4093( C4055 C4093 ) C4088_=_C4092( C4088 C4092 ) \nC4088_=_C4093( C4088 C4093 ) C4092_=_C4093( C4092 C4093 ) C4098_=_C4104( C4098 C4104 ) C4098_=_C4105( C4098 C4105 ) C4104_=_C4105( C4104 C4105 ) "];82-&gt;105[label="313: C2 C5 C7 C18 C22 \nC24 C27 C51 C53 C66 C69 \nC71 C74 C76 C77 C78 C79 \nC80 C81 C82 C83 C84 C85 \nC86 C87 C88 C90 C92 C93 \nC94 C95 C96 C98 C100 C110 \nC113 C121 C144 C146 C159 C162 \nC166 C167 C168 C169 C170 C172 \nC173 C174 C176 C178 C179 C180 \nC182 C183 C184 C185 C186 C188 \nC189 C190 C191 C192 C193 C194 \nC195 C196 C197 C198 C199 C200 \nC202 C203 C206 C207 C227 C228 \nC229 C230 C231 C232 C233 C234 \nC236 C237 C239 C241 C242 C245 \nC254 C255 C271 C274 C289 C290 \nC321 C325 C345 C349 C367 C372 \nC379 C382 C409 C429 C435 C443 \nC450 C467 C514 C521 C565 C567 \nC570 C577 C578 C579 C580 C582 \nC584 C585 C586 C587 C588 C592 \nC593 C594 C596 C597 C598 C599 \nC601 C602 C620 C693 C695 C702 \nC708 C831 C889 C921 C957 C976 \nC991 C998 C1035 C1040 C1046 C1110 \nC1111 C1112 C1113 C1115 C1116 C1117 \nC1118 C1119 C1120 C1121 C1122 C1123 \nC1124 C1125 C1126 C1127 C1128 C1162 \nC1165 C1195 C1207 C1210 C1218 C1234 \nC1241 C1244 C1303 C1317 C1319 C1325 \nC1331 C1356 C1397 C1440 C1476 C1477 \nC1478 C1480 C1481 C1482 C1484 C1487 \nC1488 C1489 C1491 C1493 C1494 C1495 \nC1496 C1498 C1499 C1521 C1553 C1605 \nC1668 C1696 C1759 C1780 C1803 C1852 \nC1884 C1992 C2075 C2137 C2158 C2187 \nC2276 C2282 C2302 C2317 C2331 C2334 \nC2335 C2336 C2338 C2339 C2340 C2341 \nC2342 C2343 C2345 C2368 C2401 C2403 \nC2413 C2431 C2433 C2483 C2485 C2493 \nC2576 C2686 C2727 C2814 C2815 C2816 \nC2820 C2821 C2823 C2825 C2826 C2827 \nC2828 C2831 C2856 C3036 C3160 C3175 \nC3177 C3179 C3184 C3189 C3206</w:t>
      </w:r>
    </w:p>
    <w:p>
      <w:pPr>
        <w:pStyle w:val="PreformattedText"/>
        <w:bidi w:val="0"/>
        <w:spacing w:before="0" w:after="0"/>
        <w:jc w:val="left"/>
        <w:rPr/>
      </w:pPr>
      <w:r>
        <w:rPr/>
        <w:t xml:space="preserve"> </w:t>
      </w:r>
      <w:r>
        <w:rPr/>
        <w:t>C3263 \nC3271 C3321 C3324 C3325 C3326 C3327 \nC3329 C3330 C3345 C3352 C3394 C3409 \nC3420 C3421 C3422 C3424 C3425 C3426 \nC3428 C3429 C3525 C3528 C3530 C3531 \nC3532 C3540 C3550 C3606 C3612 C3686 \nC3687 C3688 C3689 C3691 C3693 C3807 \nC3861 C3877 C3880 C3996 C3998 C4009 \nC4039 C4055 C4088 C4092 C4093 C4098 \nC4104 C4105 \n3318: C2_=_C5 ,C2_=_C7 ,C2_=_C18 ,C2_=_C22 ,C2_=_C24 ,\nC2_=_C71 ,C2_=_C74 ,C2_=_C76 ,C2_=_C77 ,C2_=_C78 ,C2_=_C79 ,\nC2_=_C80 ,C2_=_C81 ,C2_=_C82 ,C2_=_C83 ,C2_=_C84 ,C2_=_C85 ,\nC2_=_C86 ,C2_=_C87 ,C2_=_C88 ,C2_=_C90 ,C2_=_C92 ,C2_=_C93 ,\nC2_=_C94 ,C2_=_C95 ,C2_=_C96 ,C5_=_C7 ,C5_=_C18 ,C5_=_C22 ,\nC5_=_C27 ,C5_=_C51 ,C5_=_C144 ,C5_=_C188 ,C5_=_C189 ,C5_=_C190 ,\nC5_=_C191 ,C5_=_C192 ,C5_=_C193 ,C5_=_C194 ,C5_=_C195 ,C5_=_C196 ,\nC5_=_C197 ,C5_=_C198 ,C5_=_C199 ,C5_=_C200 ,C5_=_C202 ,C5_=_C203 ,\nC5_=_C206 ,C5_=_C207 ,C7_=_C18 ,C7_=_C22 ,C7_=_C53 ,C7_=_C100 ,\nC7_=_C146 ,C7_=_C227 ,C7_=_C228 ,C7_=_C229 ,C7_=_C230 ,C7_=_C231 ,\nC7_=_C232 ,C7_=_C233 ,C7_=_C234 ,C7_=_C236 ,C7_=_C237 ,C7_=_C239 ,\nC7_=_C241 ,C7_=_C242 ,C7_=_C245 ,C18_=_C22 ,C18_=_C66 ,C18_=_C159 ,\nC18_=_C321 ,C18_=_C345 ,C18_=_C367 ,C18_=_C409 ,C18_=_C467 ,C18_=_C620 ,\nC18_=_C1234 ,C18_=_C1397 ,C18_=_C1780 ,C18_=_C2403 ,C18_=_C2856 ,C18_=_C3184 ,\nC18_=_C3263 ,C18_=_C3877 ,C18_=_C3880 ,C22_=_C69 ,C22_=_C162 ,C22_=_C325 ,\nC22_=_C349 ,C22_=_C372 ,C22_=_C521 ,C22_=_C708 ,C22_=_C1241 ,C22_=_C1331 ,\nC22_=_C1356 ,C22_=_C1803 ,C22_=_C3036 ,C22_=_C3540 ,C22_=_C3807 ,C22_=_C3861 ,\nC22_=_C3996 ,C22_=_C4039 ,C22_=_C4055 ,C22_=_C4088 ,C22_=_C4092 ,C22_=_C4093 ,\nC24_=_C27 ,C24_=_C71 ,C24_=_C74 ,C24_=_C76 ,C24_=_C77 ,C24_=_C78 ,\nC24_=_C79 ,C24_=_C80 ,C24_=_C81 ,C24_=_C82 ,C24_=_C83 ,C24_=_C84 ,\nC24_=_C85 ,C24_=_C86 ,C24_=_C87 ,C24_=_C88 ,C24_=_C90 ,C24_=_C92 ,\nC24_=_C93 ,C24_=_C94 ,C24_=_C95 ,C24_=_C96 ,C27_=_C51 ,C27_=_C144 ,\nC27_=_C188 ,C27_=_C189 ,C27_=_C190 ,C27_=_C191 ,C27_=_C192 ,C27_=_C193 ,\nC27_=_C194 ,C27_=_C195 ,C27_=_C196 ,C27_=_C197 ,C27_=_C198 ,C27_=_C199 ,\nC27_=_C200 ,C27_=_C202 ,C27_=_C203 ,C27_=_C206 ,C27_=_C207 ,C51_=_C53 ,\nC51_=_C66 ,C51_=_C69 ,C51_=_C144 ,C51_=_C188 ,C51_=_C189 ,C51_=_C190 ,\nC51_=_C191 ,C51_=_C192 ,C51_=_C193 ,C51_=_C194 ,C51_=_C195 ,C51_=_C196 ,\nC51_=_C197 ,C51_=_C198 ,C51_=_C199 ,C51_=_C200 ,C51_=_C202 ,C51_=_C203 ,\nC51_=_C206 ,C51_=_C207 ,C53_=_C66 ,C53_=_C69 ,C53_=_C100 ,C53_=_C146 ,\nC53_=_C227 ,C53_=_C228 ,C53_=_C229 ,C53_=_C230 ,C53_=_C231 ,C53_=_C232 ,\nC53_=_C233 ,C53_=_C234 ,C53_=_C236 ,C53_=_C237 ,C53_=_C239 ,C53_=_C241 ,\nC53_=_C242 ,C53_=_C245 ,C66_=_C69 ,C66_=_C159 ,C66_=_C321 ,C66_=_C345 ,\nC66_=_C367 ,C66_=_C409 ,C66_=_C467 ,C66_=_C620 ,C66_=_C1234 ,C66_=_C1397 ,\nC66_=_C1780 ,C66_=_C2403 ,C66_=_C2856 ,C66_=_C3184 ,C66_=_C3263 ,C66_=_C3877 ,\nC66_=_C3880 ,C69_=_C162 ,C69_=_C325 ,C69_=_C349 ,C69_=_C372 ,C69_=_C521 ,\nC69_=_C708 ,C69_=_C1241 ,C69_=_C1331 ,C69_=_C1356 ,C69_=_C1803 ,C69_=_C3036 ,\nC69_=_C3540 ,C69_=_C3807 ,C69_=_C3861 ,C69_=_C3996 ,C69_=_C4039 ,C69_=_C4055 ,\nC69_=_C4088 ,C69_=_C4092 ,C69_=_C4093 ,C71_=_C74 ,C71_=_C76 ,C71_=_C77 ,\nC71_=_C78 ,C71_=_C79 ,C71_=_C80 ,C71_=_C81 ,C71_=_C82 ,C71_=_C83 ,\nC71_=_C84 ,C71_=_C85 ,C71_=_C86 ,C71_=_C87 ,C71_=_C88 ,C71_=_C90 ,\nC71_=_C92 ,C71_=_C93 ,C71_=_C94 ,C71_=_C95 ,C71_=_C96 ,C71_=_C121 ,\nC74_=_C76 ,C74_=_C77 ,C74_=_C78 ,C74_=_C79 ,C74_=_C80 ,C74_=_C81 ,\nC74_=_C82 ,C74_=_C83 ,C74_=_C84 ,C74_=_C85 ,C74_=_C86 ,C74_=_C87 ,\nC74_=_C88 ,C74_=_C90 ,C74_=_C92 ,C74_=_C93 ,C74_=_C94 ,C74_=_C95 ,\nC74_=_C96 ,C76_=_C77 ,C76_=_C78 ,C76_=_C79 ,C76_=_C80 ,C76_=_C81 ,\nC76_=_C82 ,C76_=_C83 ,C76_=_C84 ,C76_=_C85 ,C76_=_C86 ,C76_=_C87 ,\nC76_=_C88 ,C76_=_C90 ,C76_=_C92 ,C76_=_C93 ,C76_=_C94 ,C76_=_C95 ,\nC76_=_C96 ,C76_=_C166 ,C76_=_C188 ,C76_=_C227 ,C76_=_C254 ,C76_=_C255 ,\nC77_=_C78 ,C77_=_C79 ,C77_=_C80 ,C77_=_C81 ,C77_=_C82 ,C77_=_C83 ,\nC77_=_C84 ,C77_=_C85 ,C77_=_C86 ,C77_=_C87 ,C77_=_C88 ,C77_=_C90 ,\nC77_=_C92 ,C77_=_C93 ,C77_=_C94 ,C77_=_C95 ,C77_=_C96 ,C77_=_C191 ,\nC77_=_C230 ,C77_=_C321 ,C77_=_C325 ,C78_=_C79 ,C78_=_C80 ,C78_=_C81 ,\nC78_=_C82 ,C78_=_C83 ,C78_=_C84 ,C78_=_C85 ,C78_=_C86 ,C78_=_C87 ,\nC78_=_C88 ,C78_=_C90 ,C78_=_C92 ,C78_=_C93 ,C78_=_C94 ,C78_=_C95 ,\nC78_=_C96 ,C79_=_C80 ,C79_=_C81 ,C79_=_C82 ,C79_=_C83 ,C79_=_C84 ,\nC79_=_C85 ,C79_=_C86 ,C79_=_C87 ,C79_=_C88 ,C79_=_C90 ,C79_=_C92 ,\nC79_=_C93 ,C79_=_C94 ,C79_=_C95 ,C79_=_C96 ,C79_=_C192 ,C79_=_C231 ,\nC79_=_C345 ,C79_=_C349 ,C80_=_C81 ,C80_=_C82 ,C80_=_C83 ,C80_=_C84 ,\nC80_=_C85 ,C80_=_C86 ,C80_=_C87 ,C80_=_C88 ,C80_=_C90 ,C80_=_C92 ,\nC80_=_C93 ,C80_=_C94 ,C80_=_C95 ,C80_=_C96 ,C80_=_C194 ,C80_=_C232 ,\nC80_=_C367 ,C80_=_C372 ,C81_=_C82 ,C81_=_C83 ,C81_=_C84 ,C81_=_C85 ,\nC81_=_C86 ,C81_=_C87 ,C81_=_C88 ,C81_=_C90 ,C81_=_C92 ,C81_=_C93 ,\nC81_=_C94 ,C81_=_C95 ,C81_=_C96 ,C81_=_C169 ,C81_=_C195 ,C81_=_C233 ,\nC81_=_C379 ,C81_=_C382 ,C82_=_C83 ,C82_=_C84 ,C82_=_C85 ,C82_=_C86 ,\nC82_=_C87 ,C82_=_C88 ,C82_=_C90 ,C82_=_C92 ,C82_=_C93 ,C82_=_C94 ,\nC82_=_C95 ,C82_=_C96 ,C82_=_C170 ,C82_=_C196 ,C82_=_C234 ,C82_=_C565 ,\nC82_=_C567 ,C82_=_C570 ,C83_=_C84 ,C83_=_C85 ,C83_=_C86 ,C83_=_C87 ,\nC83_=_C88 ,C83_=_C90 ,C83_=_C92 ,C83_=_C93 ,C83_=_C94 ,C83_=_C95 ,\nC83_=_C96 ,C84_=_C85 ,C84_=_C86 ,C84_=_C87 ,C84_=_C88 ,C84_=_C90 ,\nC84_=_C92 ,C84_=_C93 ,C84_=_C94 ,C84_=_C95 ,C84_=_C96 ,C84_=_C172 ,\nC84_=_C197 ,C84_=_C236 ,C84_=_C1162 ,C84_=_C1165 ,C85_=_C86 ,C85_=_C87 ,\nC85_=_C88 ,C85_=_C90 ,C85_=_C92 ,C85_=_C93 ,C85_=_C94 ,C85_=_C95 ,\nC85_=_C96 ,C85_=_C1780 ,C86_=_C87 ,C86_=_C88 ,C86_=_C90 ,C86_=_C92 ,\nC86_=_C93 ,C86_=_C94 ,C86_=_C95 ,C86_=_C96 ,C86_=_C176 ,C86_=_C199 ,\nC86_=_C239 ,C86_=_C2431 ,C86_=_C2433 ,C87_=_C88 ,C87_=_C90 ,C87_=_C92 ,\nC87_=_C93 ,C87_=_C94 ,C87_=_C95 ,C87_=_C96 ,C87_=_C585 ,C87_=_C1480 ,\nC88_=_C90 ,C88_=_C92 ,C88_=_C93 ,C88_=_C94 ,C88_=_C95 ,C88_=_C96 ,\nC90_=_C92 ,C90_=_C93 ,C90_=_C94 ,C90_=_C95 ,C90_=_C96 ,C90_=_C179 ,\nC90_=_C203 ,C90_=_C242 ,C90_=_C3525 ,C90_=_C3550 ,C92_=_C93 ,C92_=_C94 ,\nC92_=_C95 ,C92_=_C96 ,C93_=_C94 ,C93_=_C95 ,C93_=_C96 ,C93_=_C183 ,\nC94_=_C95 ,C94_=_C96 ,C95_=_C96 ,C95_=_C599 ,C98_=_C100 ,C98_=_C110 ,\nC98_=_C113 ,C98_=_C121 ,C98_=_C166 ,C98_=_C167 ,C98_=_C168 ,C98_=_C169 ,\nC98_=_C170 ,C98_=_C172 ,C98_=_C173 ,C98_=_C174 ,C98_=_C176 ,C98_=_C178 ,\nC98_=_C179 ,C98_=_C180 ,C98_=_C182 ,C98_=_C183 ,C98_=_C184 ,C98_=_C185 ,\nC98_=_C186 ,C100_=_C110 ,C100_=_C113 ,C100_=_C146 ,C100_=_C227 ,C100_=_C228 ,\nC100_=_C229 ,C100_=_C230 ,C100_=_C231 ,C100_=_C232 ,C100_=_C233 ,C100_=_C234 ,\nC100_=_C236 ,C100_=_C237 ,C100_=_C239 ,C100_=_C241 ,C100_=_C242 ,C100_=_C245 ,\nC110_=_C113 ,C110_=_C254 ,C110_=_C271 ,C110_=_C289 ,C110_=_C450 ,C110_=_C1035 ,\nC110_=_C1110 ,C110_=_C1111 ,C110_=_C1112 ,C110_=_C1113 ,C110_=_C1115 ,C110_=_C1116 ,\nC110_=_C1117 ,C110_=_C1118 ,C110_=_C1119 ,C110_=_C1120 ,C110_=_C1121 ,C110_=_C1122 ,\nC110_=_C1123 ,C110_=_C1124 ,C110_=_C1125 ,C110_=_C1126 ,C110_=_C1127 ,C110_=_C1128 ,\nC113_=_C255 ,C113_=_C274 ,C113_=_C290 ,C113_=_C429 ,C113_=_C693 ,C113_=_C991 ,\nC113_=_C1040 ,C113_=_C1317 ,C113_=_C2331 ,C113_=_C2334 ,C113_=_C2335 ,C113_=_C2336 ,\nC113_=_C2338 ,C113_=_C2339 ,C113_=_C2340 ,C113_=_C2341 ,C113_=_C2342 ,C113_=_C2343 ,\nC113_=_C2345 ,C121_=_C166 ,C121_=_C167 ,C121_=_C168 ,C121_=_C169 ,C121_=_C170 ,\nC121_=_C172 ,C121_=_C173 ,C121_=_C174 ,C121_=_C176 ,C121_=_C178 ,C121_=_C179 ,\nC121_=_C180 ,C121_=_C182 ,C121_=_C183 ,C121_=_C184 ,C121_=_C185 ,C121_=_C186 ,\nC144_=_C146 ,C144_=_C159 ,C144_=_C162 ,C144_=_C188 ,C144_=_C189 ,C144_=_C190 ,\nC144_=_C191 ,C144_=_C192 ,C144_=_C193 ,C144_=_C194 ,C144_=_C195 ,C144_=_C196 ,\nC144_=_C197 ,C144_=_C198 ,C144_=_C199 ,C144_=_C200 ,C144_=_C202 ,C144_=_C203 ,\nC144_=_C206 ,C144_=_C207 ,C146_=_C159 ,C146_=_C162 ,C146_=_C227 ,C146_=_C228 ,\nC146_=_C229 ,C146_=_C230 ,C146_=_C231 ,C146_=_C232 ,C146_=_C233 ,C146_=_C234 ,\nC146_=_C236 ,C146_=_C237 ,C146_=_C239 ,C146_=_C241 ,C146_=_C242 ,C146_=_C245 ,\nC159_=_C162 ,C159_=_C321 ,C159_=_C345 ,C159_=_C367 ,C159_=_C409 ,C159_=_C467 ,\nC159_=_C620 ,C159_=_C1234 ,C159_=_C1397 ,C159_=_C1780 ,C159_=_C2403 ,C159_=_C2856 ,\nC159_=_C3184 ,C159_=_C3263 ,C159_=_C3877 ,C159_=_C3880 ,C162_=_C325 ,C162_=_C349 ,\nC162_=_C372 ,C162_=_C521 ,C162_=_C708 ,C162_=_C1241 ,C162_=_C1331 ,C162_=_C1356 ,\nC162_=_C1803 ,C162_=_C3036 ,C162_=_C3540 ,C162_=_C3807 ,C162_=_C3861 ,C162_=_C3996 ,\nC162_=_C4039 ,C162_=_C4055 ,C162_=_C4088 ,C162_=_C4092 ,C162_=_C4093 ,C166_=_C167 ,\nC166_=_C168 ,C166_=_C169 ,C166_=_C170 ,C166_=_C172 ,C166_=_C173 ,C166_=_C174 ,\nC166_=_C176 ,C166_=_C178 ,C166_=_C179 ,C166_=_C180 ,C166_=_C182 ,C166_=_C183 ,\nC166_=_C184 ,C166_=_C185 ,C166_=_C186 ,C166_=_C188 ,C166_=_C227 ,C166_=_C254 ,\nC166_=_C255 ,C167_=_C168 ,C167_=_C169 ,C167_=_C170 ,C167_=_C172 ,C167_=_C173 ,\nC167_=_C174 ,C167_=_C176 ,C167_=_C178 ,C167_=_C179 ,C167_=_C180 ,C167_=_C182 ,\nC167_=_C183 ,C167_=_C184 ,C167_=_C185 ,C167_=_C186 ,C167_=_C228 ,C167_=_C271 ,\nC167_=_C274 ,C168_=_C169 ,C168_=_C170 ,C168_=_C172 ,C168_=_C173 ,C168_=_C174 ,\nC168_=_C176 ,C168_=_C178 ,C168_=_C179 ,C168_=_C180 ,C168_=_C182 ,C168_=_C183 ,\nC168_=_C184 ,C168_=_C185 ,C168_=_C186 ,C168_=_C189 ,C168_=_C229 ,C168_=_C289 ,\nC168_=_C290 ,C169_=_C170 ,C169_=_C172 ,C169_=_C173 ,C169_=_C174 ,C169_=_C176 ,\nC169_=_C178 ,C169_=_C179 ,C169_=_C180 ,C169_=_C182 ,C169_=_C183 ,C169_=_C184 ,\nC169_=_C185 ,C169_=_C186 ,C169_=_C195 ,C169_=_C233 ,C169_=_C379 ,C169_=_C382 ,\nC170_=_C172 ,C170_=_C173 ,C170_=_C174 ,C170_=_C176 ,C170_=_C178 ,C170_=_C179 ,\nC170_=_C180 ,C170_=_C182 ,C170_=_C183 ,C170_=_C184 ,C170_=_C185 ,C170_=_C186 ,\nC170_=_C196 ,C170_=_C234 ,C170_=_C565 ,C170_=_C567 ,C170_=_C570 ,C172_=_C173 ,\nC172_=_C174 ,C172_=_C176 ,C172_=_C178 ,C172_=_C179 ,C172_=_C180 ,C172_=_C182 ,\nC172_=_C183 ,C172_=_C184 ,C172_=_C185 ,C172_=_C186 ,C172_=_C197 ,C172_=_C236 ,\nC172_=_C1162 ,C172_=_C1165 ,C173_=_C174 ,C173_=_C176 ,C173_=_C178 ,C173_=_C179 ,\nC173_=_C180 ,C173_=_C182 ,C173_=_C183 ,C173_=_C184 ,C173_=_C185 ,C173_=_C186 ,\nC174_=_C176 ,C174_=_C178 ,C174_=_C179 ,C174_=_C180 ,C174_=_C182 ,C174_=_C183 ,\nC174_=_C184</w:t>
      </w:r>
    </w:p>
    <w:p>
      <w:pPr>
        <w:pStyle w:val="PreformattedText"/>
        <w:bidi w:val="0"/>
        <w:spacing w:before="0" w:after="0"/>
        <w:jc w:val="left"/>
        <w:rPr/>
      </w:pPr>
      <w:r>
        <w:rPr/>
        <w:t xml:space="preserve"> </w:t>
      </w:r>
      <w:r>
        <w:rPr/>
        <w:t>,C174_=_C185 ,C174_=_C186 ,C176_=_C178 ,C176_=_C179 ,C176_=_C180 ,\nC176_=_C182 ,C176_=_C183 ,C176_=_C184 ,C176_=_C185 ,C176_=_C186 ,C176_=_C199 ,\nC176_=_C239 ,C176_=_C2431 ,C176_=_C2433 ,C178_=_C179 ,C178_=_C180 ,C178_=_C182 ,\nC178_=_C183 ,C178_=_C184 ,C178_=_C185 ,C178_=_C186 ,C178_=_C241 ,C178_=_C1121 ,\nC178_=_C2336 ,C179_=_C180 ,C179_=_C182 ,C179_=_C183 ,C179_=_C184 ,C179_=_C185 ,\nC179_=_C186 ,C179_=_C203 ,C179_=_C242 ,C179_=_C3525 ,C179_=_C3550 ,C180_=_C182 ,\nC180_=_C183 ,C180_=_C184 ,C180_=_C185 ,C180_=_C186 ,C180_=_C2821 ,C182_=_C183 ,\nC182_=_C184 ,C182_=_C185 ,C182_=_C186 ,C183_=_C184 ,C183_=_C185 ,C183_=_C186 ,\nC184_=_C185 ,C184_=_C186 ,C184_=_C245 ,C184_=_C1126 ,C184_=_C2339 ,C185_=_C186 ,\nC185_=_C597 ,C186_=_C3327 ,C188_=_C189 ,C188_=_C190 ,C188_=_C191 ,C188_=_C192 ,\nC188_=_C193 ,C188_=_C194 ,C188_=_C195 ,C188_=_C196 ,C188_=_C197 ,C188_=_C198 ,\nC188_=_C199 ,C188_=_C200 ,C188_=_C202 ,C188_=_C203 ,C188_=_C206 ,C188_=_C207 ,\nC188_=_C227 ,C188_=_C254 ,C188_=_C255 ,C189_=_C190 ,C189_=_C191 ,C189_=_C192 ,\nC189_=_C193 ,C189_=_C194 ,C189_=_C195 ,C189_=_C196 ,C189_=_C197 ,C189_=_C198 ,\nC189_=_C199 ,C189_=_C200 ,C189_=_C202 ,C189_=_C203 ,C189_=_C206 ,C189_=_C207 ,\nC189_=_C229 ,C189_=_C289 ,C189_=_C290 ,C190_=_C191 ,C190_=_C192 ,C190_=_C193 ,\nC190_=_C194 ,C190_=_C195 ,C190_=_C196 ,C190_=_C197 ,C190_=_C198 ,C190_=_C199 ,\nC190_=_C200 ,C190_=_C202 ,C190_=_C203 ,C190_=_C206 ,C190_=_C207 ,C191_=_C192 ,\nC191_=_C193 ,C191_=_C194 ,C191_=_C195 ,C191_=_C196 ,C191_=_C197 ,C191_=_C198 ,\nC191_=_C199 ,C191_=_C200 ,C191_=_C202 ,C191_=_C203 ,C191_=_C206 ,C191_=_C207 ,\nC191_=_C230 ,C191_=_C321 ,C191_=_C325 ,C192_=_C193 ,C192_=_C194 ,C192_=_C195 ,\nC192_=_C196 ,C192_=_C197 ,C192_=_C198 ,C192_=_C199 ,C192_=_C200 ,C192_=_C202 ,\nC192_=_C203 ,C192_=_C206 ,C192_=_C207 ,C192_=_C231 ,C192_=_C345 ,C192_=_C349 ,\nC193_=_C194 ,C193_=_C195 ,C193_=_C196 ,C193_=_C197 ,C193_=_C198 ,C193_=_C199 ,\nC193_=_C200 ,C193_=_C202 ,C193_=_C203 ,C193_=_C206 ,C193_=_C207 ,C194_=_C195 ,\nC194_=_C196 ,C194_=_C197 ,C194_=_C198 ,C194_=_C199 ,C194_=_C200 ,C194_=_C202 ,\nC194_=_C203 ,C194_=_C206 ,C194_=_C207 ,C194_=_C232 ,C194_=_C367 ,C194_=_C372 ,\nC195_=_C196 ,C195_=_C197 ,C195_=_C198 ,C195_=_C199 ,C195_=_C200 ,C195_=_C202 ,\nC195_=_C203 ,C195_=_C206 ,C195_=_C207 ,C195_=_C233 ,C195_=_C379 ,C195_=_C382 ,\nC196_=_C197 ,C196_=_C198 ,C196_=_C199 ,C196_=_C200 ,C196_=_C202 ,C196_=_C203 ,\nC196_=_C206 ,C196_=_C207 ,C196_=_C234 ,C196_=_C565 ,C196_=_C567 ,C196_=_C570 ,\nC197_=_C198 ,C197_=_C199 ,C197_=_C200 ,C197_=_C202 ,C197_=_C203 ,C197_=_C206 ,\nC197_=_C207 ,C197_=_C236 ,C197_=_C1162 ,C197_=_C1165 ,C198_=_C199 ,C198_=_C200 ,\nC198_=_C202 ,C198_=_C203 ,C198_=_C206 ,C198_=_C207 ,C198_=_C237 ,C198_=_C1234 ,\nC198_=_C1241 ,C199_=_C200 ,C199_=_C202 ,C199_=_C203 ,C199_=_C206 ,C199_=_C207 ,\nC199_=_C239 ,C199_=_C2431 ,C199_=_C2433 ,C200_=_C202 ,C200_=_C203 ,C200_=_C206 ,\nC200_=_C207 ,C200_=_C582 ,C200_=_C1478 ,C202_=_C203 ,C202_=_C206 ,C202_=_C207 ,\nC202_=_C2335 ,C202_=_C2820 ,C202_=_C3532 ,C202_=_C3540 ,C203_=_C206 ,C203_=_C207 ,\nC203_=_C242 ,C203_=_C3525 ,C203_=_C3550 ,C206_=_C207 ,C227_=_C228 ,C227_=_C229 ,\nC227_=_C230 ,C227_=_C231 ,C227_=_C232 ,C227_=_C233 ,C227_=_C234 ,C227_=_C236 ,\nC227_=_C237 ,C227_=_C239 ,C227_=_C241 ,C227_=_C242 ,C227_=_C245 ,C227_=_C254 ,\nC227_=_C255 ,C228_=_C229 ,C228_=_C230 ,C228_=_C231 ,C228_=_C232 ,C228_=_C233 ,\nC228_=_C234 ,C228_=_C236 ,C228_=_C237 ,C228_=_C239 ,C228_=_C241 ,C228_=_C242 ,\nC228_=_C245 ,C228_=_C271 ,C228_=_C274 ,C229_=_C230 ,C229_=_C231 ,C229_=_C232 ,\nC229_=_C233 ,C229_=_C234 ,C229_=_C236 ,C229_=_C237 ,C229_=_C239 ,C229_=_C241 ,\nC229_=_C242 ,C229_=_C245 ,C229_=_C289 ,C229_=_C290 ,C230_=_C231 ,C230_=_C232 ,\nC230_=_C233 ,C230_=_C234 ,C230_=_C236 ,C230_=_C237 ,C230_=_C239 ,C230_=_C241 ,\nC230_=_C242 ,C230_=_C245 ,C230_=_C321 ,C230_=_C325 ,C231_=_C232 ,C231_=_C233 ,\nC231_=_C234 ,C231_=_C236 ,C231_=_C237 ,C231_=_C239 ,C231_=_C241 ,C231_=_C242 ,\nC231_=_C245 ,C231_=_C345 ,C231_=_C349 ,C232_=_C233 ,C232_=_C234 ,C232_=_C236 ,\nC232_=_C237 ,C232_=_C239 ,C232_=_C241 ,C232_=_C242 ,C232_=_C245 ,C232_=_C367 ,\nC232_=_C372 ,C233_=_C234 ,C233_=_C236 ,C233_=_C237 ,C233_=_C239 ,C233_=_C241 ,\nC233_=_C242 ,C233_=_C245 ,C233_=_C379 ,C233_=_C382 ,C234_=_C236 ,C234_=_C237 ,\nC234_=_C239 ,C234_=_C241 ,C234_=_C242 ,C234_=_C245 ,C234_=_C565 ,C234_=_C567 ,\nC234_=_C570 ,C236_=_C237 ,C236_=_C239 ,C236_=_C241 ,C236_=_C242 ,C236_=_C245 ,\nC236_=_C1162 ,C236_=_C1165 ,C237_=_C239 ,C237_=_C241 ,C237_=_C242 ,C237_=_C245 ,\nC237_=_C1234 ,C237_=_C1241 ,C239_=_C241 ,C239_=_C242 ,C239_=_C245 ,C239_=_C2431 ,\nC239_=_C2433 ,C241_=_C242 ,C241_=_C245 ,C241_=_C1121 ,C241_=_C2336 ,C242_=_C245 ,\nC242_=_C3525 ,C242_=_C3550 ,C245_=_C1126 ,C245_=_C2339 ,C254_=_C255 ,C254_=_C271 ,\nC254_=_C289 ,C254_=_C450 ,C254_=_C1035 ,C254_=_C1110 ,C254_=_C1111 ,C254_=_C1112 ,\nC254_=_C1113 ,C254_=_C1115 ,C254_=_C1116 ,C254_=_C1117 ,C254_=_C1118 ,C254_=_C1119 ,\nC254_=_C1120 ,C254_=_C1121 ,C254_=_C1122 ,C254_=_C1123 ,C254_=_C1124 ,C254_=_C1125 ,\nC254_=_C1126 ,C254_=_C1127 ,C254_=_C1128 ,C255_=_C274 ,C255_=_C290 ,C255_=_C429 ,\nC255_=_C693 ,C255_=_C991 ,C255_=_C1040 ,C255_=_C1317 ,C255_=_C2331 ,C255_=_C2334 ,\nC255_=_C2335 ,C255_=_C2336 ,C255_=_C2338 ,C255_=_C2339 ,C255_=_C2340 ,C255_=_C2341 ,\nC255_=_C2342 ,C255_=_C2343 ,C255_=_C2345 ,C271_=_C274 ,C271_=_C289 ,C271_=_C450 ,\nC271_=_C1035 ,C271_=_C1110 ,C271_=_C1111 ,C271_=_C1112 ,C271_=_C1113 ,C271_=_C1115 ,\nC271_=_C1116 ,C271_=_C1117 ,C271_=_C1118 ,C271_=_C1119 ,C271_=_C1120 ,C271_=_C1121 ,\nC271_=_C1122 ,C271_=_C1123 ,C271_=_C1124 ,C271_=_C1125 ,C271_=_C1126 ,C271_=_C1127 ,\nC271_=_C1128 ,C274_=_C290 ,C274_=_C429 ,C274_=_C693 ,C274_=_C991 ,C274_=_C1040 ,\nC274_=_C1317 ,C274_=_C2331 ,C274_=_C2334 ,C274_=_C2335 ,C274_=_C2336 ,C274_=_C2338 ,\nC274_=_C2339 ,C274_=_C2340 ,C274_=_C2341 ,C274_=_C2342 ,C274_=_C2343 ,C274_=_C2345 ,\nC289_=_C290 ,C289_=_C450 ,C289_=_C1035 ,C289_=_C1110 ,C289_=_C1111 ,C289_=_C1112 ,\nC289_=_C1113 ,C289_=_C1115 ,C289_=_C1116 ,C289_=_C1117 ,C289_=_C1118 ,C289_=_C1119 ,\nC289_=_C1120 ,C289_=_C1121 ,C289_=_C1122 ,C289_=_C1123 ,C289_=_C1124 ,C289_=_C1125 ,\nC289_=_C1126 ,C289_=_C1127 ,C289_=_C1128 ,C290_=_C429 ,C290_=_C693 ,C290_=_C991 ,\nC290_=_C1040 ,C290_=_C1317 ,C290_=_C2331 ,C290_=_C2334 ,C290_=_C2335 ,C290_=_C2336 ,\nC290_=_C2338 ,C290_=_C2339 ,C290_=_C2340 ,C290_=_C2341 ,C290_=_C2342 ,C290_=_C2343 ,\nC290_=_C2345 ,C321_=_C325 ,C321_=_C345 ,C321_=_C367 ,C321_=_C409 ,C321_=_C467 ,\nC321_=_C620 ,C321_=_C1234 ,C321_=_C1397 ,C321_=_C1780 ,C321_=_C2403 ,C321_=_C2856 ,\nC321_=_C3184 ,C321_=_C3263 ,C321_=_C3877 ,C321_=_C3880 ,C325_=_C349 ,C325_=_C372 ,\nC325_=_C521 ,C325_=_C708 ,C325_=_C1241 ,C325_=_C1331 ,C325_=_C1356 ,C325_=_C1803 ,\nC325_=_C3036 ,C325_=_C3540 ,C325_=_C3807 ,C325_=_C3861 ,C325_=_C3996 ,C325_=_C4039 ,\nC325_=_C4055 ,C325_=_C4088 ,C325_=_C4092 ,C325_=_C4093 ,C345_=_C349 ,C345_=_C367 ,\nC345_=_C409 ,C345_=_C467 ,C345_=_C620 ,C345_=_C1234 ,C345_=_C1397 ,C345_=_C1780 ,\nC345_=_C2403 ,C345_=_C2856 ,C345_=_C3184 ,C345_=_C3263 ,C345_=_C3877 ,C345_=_C3880 ,\nC349_=_C372 ,C349_=_C521 ,C349_=_C708 ,C349_=_C1241 ,C349_=_C1331 ,C349_=_C1356 ,\nC349_=_C1803 ,C349_=_C3036 ,C349_=_C3540 ,C349_=_C3807 ,C349_=_C3861 ,C349_=_C3996 ,\nC349_=_C4039 ,C349_=_C4055 ,C349_=_C4088 ,C349_=_C4092 ,C349_=_C4093 ,C367_=_C372 ,\nC367_=_C409 ,C367_=_C467 ,C367_=_C620 ,C367_=_C1234 ,C367_=_C1397 ,C367_=_C1780 ,\nC367_=_C2403 ,C367_=_C2856 ,C367_=_C3184 ,C367_=_C3263 ,C367_=_C3877 ,C367_=_C3880 ,\nC372_=_C521 ,C372_=_C708 ,C372_=_C1241 ,C372_=_C1331 ,C372_=_C1356 ,C372_=_C1803 ,\nC372_=_C3036 ,C372_=_C3540 ,C372_=_C3807 ,C372_=_C3861 ,C372_=_C3996 ,C372_=_C4039 ,\nC372_=_C4055 ,C372_=_C4088 ,C372_=_C4092 ,C372_=_C4093 ,C379_=_C382 ,C379_=_C567 ,\nC379_=_C976 ,C379_=_C1162 ,C379_=_C1207 ,C379_=_C2137 ,C379_=_C2158 ,C379_=_C2282 ,\nC379_=_C2401 ,C379_=_C2431 ,C379_=_C3179 ,C379_=_C3409 ,C379_=_C3525 ,C379_=_C3528 ,\nC379_=_C3530 ,C379_=_C3531 ,C382_=_C570 ,C382_=_C702 ,C382_=_C1165 ,C382_=_C1210 ,\nC382_=_C1325 ,C382_=_C2433 ,C382_=_C2485 ,C382_=_C3345 ,C382_=_C3532 ,C382_=_C3550 ,\nC382_=_C3606 ,C382_=_C3686 ,C382_=_C3687 ,C382_=_C3688 ,C382_=_C3689 ,C382_=_C3691 ,\nC382_=_C3693 ,C409_=_C467 ,C409_=_C620 ,C409_=_C1234 ,C409_=_C1397 ,C409_=_C1780 ,\nC409_=_C2403 ,C409_=_C2856 ,C409_=_C3184 ,C409_=_C3263 ,C409_=_C3877 ,C409_=_C3880 ,\nC429_=_C435 ,C429_=_C443 ,C429_=_C693 ,C429_=_C991 ,C429_=_C1040 ,C429_=_C1317 ,\nC429_=_C2331 ,C429_=_C2334 ,C429_=_C2335 ,C429_=_C2336 ,C429_=_C2338 ,C429_=_C2339 ,\nC429_=_C2340 ,C429_=_C2341 ,C429_=_C2342 ,C429_=_C2343 ,C429_=_C2345 ,C435_=_C443 ,\nC435_=_C565 ,C435_=_C831 ,C435_=_C998 ,C435_=_C1046 ,C435_=_C1303 ,C435_=_C1759 ,\nC435_=_C1884 ,C435_=_C1992 ,C435_=_C2317 ,C435_=_C2368 ,C435_=_C2727 ,C435_=_C3175 ,\nC435_=_C3321 ,C435_=_C3324 ,C435_=_C3325 ,C435_=_C3326 ,C435_=_C3327 ,C435_=_C3329 ,\nC435_=_C3330 ,C443_=_C957 ,C443_=_C1218 ,C443_=_C1476 ,C443_=_C1521 ,C443_=_C1696 ,\nC443_=_C1852 ,C443_=_C2493 ,C443_=_C2686 ,C443_=_C3160 ,C443_=_C3189 ,C443_=_C3352 ,\nC443_=_C3394 ,C443_=_C3612 ,C443_=_C3998 ,C443_=_C4009 ,C443_=_C4098 ,C443_=_C4104 ,\nC443_=_C4105 ,C450_=_C467 ,C450_=_C1035 ,C450_=_C1110 ,C450_=_C1111 ,C450_=_C1112 ,\nC450_=_C1113 ,C450_=_C1115 ,C450_=_C1116 ,C450_=_C1117 ,C450_=_C1118 ,C450_=_C1119 ,\nC450_=_C1120 ,C450_=_C1121 ,C450_=_C1122 ,C450_=_C1123 ,C450_=_C1124 ,C450_=_C1125 ,\nC450_=_C1126 ,C450_=_C1127 ,C450_=_C1128 ,C467_=_C620 ,C467_=_C1234 ,C467_=_C1397 ,\nC467_=_C1780 ,C467_=_C2403 ,C467_=_C2856 ,C467_=_C3184 ,C467_=_C3263 ,C467_=_C3877 ,\nC467_=_C3880 ,C514_=_C521 ,C514_=_C921 ,C514_=_C1440 ,C514_=_C1668 ,C514_=_C2075 ,\nC514_=_C2302 ,C514_=_C2413 ,C514_=_C2483 ,C514_=_C2576 ,C514_=_C3177 ,C514_=_C3206 ,\nC514_=_C3271 ,C514_=_C3420 ,C514_=_C3421 ,C514_=_C3422 ,C514_=_C3424 ,C514_=_C3425 ,\nC514_=_C3426 ,C514_=_C3428 ,C514_=_C3429 ,C521_=_C708 ,C521_=_C1241 ,C521_=_C1331 ,\nC521_=_C1356 ,C521_=_C1803 ,C521_=_C3036 ,C521_=_C3540 ,C521_=_C3807</w:t>
      </w:r>
    </w:p>
    <w:p>
      <w:pPr>
        <w:pStyle w:val="PreformattedText"/>
        <w:bidi w:val="0"/>
        <w:spacing w:before="0" w:after="0"/>
        <w:jc w:val="left"/>
        <w:rPr/>
      </w:pPr>
      <w:r>
        <w:rPr/>
        <w:t xml:space="preserve"> </w:t>
      </w:r>
      <w:r>
        <w:rPr/>
        <w:t>,C521_=_C3861 ,\nC521_=_C3996 ,C521_=_C4039 ,C521_=_C4055 ,C521_=_C4088 ,C521_=_C4092 ,C521_=_C4093 ,\nC565_=_C567 ,C565_=_C570 ,C565_=_C831 ,C565_=_C998 ,C565_=_C1046 ,C565_=_C1303 ,\nC565_=_C1759 ,C565_=_C1884 ,C565_=_C1992 ,C565_=_C2317 ,C565_=_C2368 ,C565_=_C2727 ,\nC565_=_C3175 ,C565_=_C3321 ,C565_=_C3324 ,C565_=_C3325 ,C565_=_C3326 ,C565_=_C3327 ,\nC565_=_C3329 ,C565_=_C3330 ,C567_=_C570 ,C567_=_C976 ,C567_=_C1162 ,C567_=_C1207 ,\nC567_=_C2137 ,C567_=_C2158 ,C567_=_C2282 ,C567_=_C2401 ,C567_=_C2431 ,C567_=_C3179 ,\nC567_=_C3409 ,C567_=_C3525 ,C567_=_C3528 ,C567_=_C3530 ,C567_=_C3531 ,C570_=_C702 ,\nC570_=_C1165 ,C570_=_C1210 ,C570_=_C1325 ,C570_=_C2433 ,C570_=_C2485 ,C570_=_C3345 ,\nC570_=_C3532 ,C570_=_C3550 ,C570_=_C3606 ,C570_=_C3686 ,C570_=_C3687 ,C570_=_C3688 ,\nC570_=_C3689 ,C570_=_C3691 ,C570_=_C3693 ,C577_=_C578 ,C577_=_C579 ,C577_=_C580 ,\nC577_=_C582 ,C577_=_C584 ,C577_=_C585 ,C577_=_C586 ,C577_=_C587 ,C577_=_C588 ,\nC577_=_C592 ,C577_=_C593 ,C577_=_C594 ,C577_=_C596 ,C577_=_C597 ,C577_=_C598 ,\nC577_=_C599 ,C577_=_C601 ,C577_=_C602 ,C578_=_C579 ,C578_=_C580 ,C578_=_C582 ,\nC578_=_C584 ,C578_=_C585 ,C578_=_C586 ,C578_=_C587 ,C578_=_C588 ,C578_=_C592 ,\nC578_=_C593 ,C578_=_C594 ,C578_=_C596 ,C578_=_C597 ,C578_=_C598 ,C578_=_C599 ,\nC578_=_C601 ,C578_=_C602 ,C579_=_C580 ,C579_=_C582 ,C579_=_C584 ,C579_=_C585 ,\nC579_=_C586 ,C579_=_C587 ,C579_=_C588 ,C579_=_C592 ,C579_=_C593 ,C579_=_C594 ,\nC579_=_C596 ,C579_=_C597 ,C579_=_C598 ,C579_=_C599 ,C579_=_C601 ,C579_=_C602 ,\nC579_=_C1244 ,C580_=_C582 ,C580_=_C584 ,C580_=_C585 ,C580_=_C586 ,C580_=_C587 ,\nC580_=_C588 ,C580_=_C592 ,C580_=_C593 ,C580_=_C594 ,C580_=_C596 ,C580_=_C597 ,\nC580_=_C598 ,C580_=_C599 ,C580_=_C601 ,C580_=_C602 ,C580_=_C1110 ,C580_=_C1317 ,\nC580_=_C1319 ,C580_=_C1325 ,C580_=_C1331 ,C582_=_C584 ,C582_=_C585 ,C582_=_C586 ,\nC582_=_C587 ,C582_=_C588 ,C582_=_C592 ,C582_=_C593 ,C582_=_C594 ,C582_=_C596 ,\nC582_=_C597 ,C582_=_C598 ,C582_=_C599 ,C582_=_C601 ,C582_=_C602 ,C582_=_C1478 ,\nC584_=_C585 ,C584_=_C586 ,C584_=_C587 ,C584_=_C588 ,C584_=_C592 ,C584_=_C593 ,\nC584_=_C594 ,C584_=_C596 ,C584_=_C597 ,C584_=_C598 ,C584_=_C599 ,C584_=_C601 ,\nC584_=_C602 ,C585_=_C586 ,C585_=_C587 ,C585_=_C588 ,C585_=_C592 ,C585_=_C593 ,\nC585_=_C594 ,C585_=_C596 ,C585_=_C597 ,C585_=_C598 ,C585_=_C599 ,C585_=_C601 ,\nC585_=_C602 ,C585_=_C1480 ,C586_=_C587 ,C586_=_C588 ,C586_=_C592 ,C586_=_C593 ,\nC586_=_C594 ,C586_=_C596 ,C586_=_C597 ,C586_=_C598 ,C586_=_C599 ,C586_=_C601 ,\nC586_=_C602 ,C586_=_C1481 ,C587_=_C588 ,C587_=_C592 ,C587_=_C593 ,C587_=_C594 ,\nC587_=_C596 ,C587_=_C597 ,C587_=_C598 ,C587_=_C599 ,C587_=_C601 ,C587_=_C602 ,\nC588_=_C592 ,C588_=_C593 ,C588_=_C594 ,C588_=_C596 ,C588_=_C597 ,C588_=_C598 ,\nC588_=_C599 ,C588_=_C601 ,C588_=_C602 ,C588_=_C1482 ,C588_=_C2814 ,C588_=_C3175 ,\nC588_=_C3177 ,C588_=_C3179 ,C588_=_C3184 ,C588_=_C3189 ,C592_=_C593 ,C592_=_C594 ,\nC592_=_C596 ,C592_=_C597 ,C592_=_C598 ,C592_=_C599 ,C592_=_C601 ,C592_=_C602 ,\nC592_=_C1487 ,C593_=_C594 ,C593_=_C596 ,C593_=_C597 ,C593_=_C598 ,C593_=_C599 ,\nC593_=_C601 ,C593_=_C602 ,C593_=_C1489 ,C594_=_C596 ,C594_=_C597 ,C594_=_C598 ,\nC594_=_C599 ,C594_=_C601 ,C594_=_C602 ,C594_=_C1491 ,C596_=_C597 ,C596_=_C598 ,\nC596_=_C599 ,C596_=_C601 ,C596_=_C602 ,C596_=_C1493 ,C597_=_C598 ,C597_=_C599 ,\nC597_=_C601 ,C597_=_C602 ,C598_=_C599 ,C598_=_C601 ,C598_=_C602 ,C598_=_C1495 ,\nC599_=_C601 ,C599_=_C602 ,C601_=_C602 ,C601_=_C3530 ,C601_=_C4092 ,C602_=_C1498 ,\nC602_=_C2831 ,C602_=_C3329 ,C602_=_C3429 ,C602_=_C3531 ,C602_=_C3880 ,C602_=_C4104 ,\nC620_=_C1234 ,C620_=_C1397 ,C620_=_C1780 ,C620_=_C2403 ,C620_=_C2856 ,C620_=_C3184 ,\nC620_=_C3263 ,C620_=_C3877 ,C620_=_C3880 ,C693_=_C695 ,C693_=_C702 ,C693_=_C708 ,\nC693_=_C991 ,C693_=_C1040 ,C693_=_C1317 ,C693_=_C2331 ,C693_=_C2334 ,C693_=_C2335 ,\nC693_=_C2336 ,C693_=_C2338 ,C693_=_C2339 ,C693_=_C2340 ,C693_=_C2341 ,C693_=_C2342 ,\nC693_=_C2343 ,C693_=_C2345 ,C695_=_C702 ,C695_=_C708 ,C695_=_C889 ,C695_=_C1319 ,\nC695_=_C1553 ,C695_=_C1605 ,C695_=_C2187 ,C695_=_C2276 ,C695_=_C2814 ,C695_=_C2815 ,\nC695_=_C2816 ,C695_=_C2820 ,C695_=_C2821 ,C695_=_C2823 ,C695_=_C2825 ,C695_=_C2826 ,\nC695_=_C2827 ,C695_=_C2828 ,C695_=_C2831 ,C702_=_C708 ,C702_=_C1165 ,C702_=_C1210 ,\nC702_=_C1325 ,C702_=_C2433 ,C702_=_C2485 ,C702_=_C3345 ,C702_=_C3532 ,C702_=_C3550 ,\nC702_=_C3606 ,C702_=_C3686 ,C702_=_C3687 ,C702_=_C3688 ,C702_=_C3689 ,C702_=_C3691 ,\nC702_=_C3693 ,C708_=_C1241 ,C708_=_C1331 ,C708_=_C1356 ,C708_=_C1803 ,C708_=_C3036 ,\nC708_=_C3540 ,C708_=_C3807 ,C708_=_C3861 ,C708_=_C3996 ,C708_=_C4039 ,C708_=_C4055 ,\nC708_=_C4088 ,C708_=_C4092 ,C708_=_C4093 ,C831_=_C998 ,C831_=_C1046 ,C831_=_C1303 ,\nC831_=_C1759 ,C831_=_C1884 ,C831_=_C1992 ,C831_=_C2317 ,C831_=_C2368 ,C831_=_C2727 ,\nC831_=_C3175 ,C831_=_C3321 ,C831_=_C3324 ,C831_=_C3325 ,C831_=_C3326 ,C831_=_C3327 ,\nC831_=_C3329 ,C831_=_C3330 ,C889_=_C1319 ,C889_=_C1553 ,C889_=_C1605 ,C889_=_C2187 ,\nC889_=_C2276 ,C889_=_C2814 ,C889_=_C2815 ,C889_=_C2816 ,C889_=_C2820 ,C889_=_C2821 ,\nC889_=_C2823 ,C889_=_C2825 ,C889_=_C2826 ,C889_=_C2827 ,C889_=_C2828 ,C889_=_C2831 ,\nC921_=_C1440 ,C921_=_C1668 ,C921_=_C2075 ,C921_=_C2302 ,C921_=_C2413 ,C921_=_C2483 ,\nC921_=_C2576 ,C921_=_C3177 ,C921_=_C3206 ,C921_=_C3271 ,C921_=_C3420 ,C921_=_C3421 ,\nC921_=_C3422 ,C921_=_C3424 ,C921_=_C3425 ,C921_=_C3426 ,C921_=_C3428 ,C921_=_C3429 ,\nC957_=_C1218 ,C957_=_C1476 ,C957_=_C1521 ,C957_=_C1696 ,C957_=_C1852 ,C957_=_C2493 ,\nC957_=_C2686 ,C957_=_C3160 ,C957_=_C3189 ,C957_=_C3352 ,C957_=_C3394 ,C957_=_C3612 ,\nC957_=_C3998 ,C957_=_C4009 ,C957_=_C4098 ,C957_=_C4104 ,C957_=_C4105 ,C976_=_C1162 ,\nC976_=_C1207 ,C976_=_C2137 ,C976_=_C2158 ,C976_=_C2282 ,C976_=_C2401 ,C976_=_C2431 ,\nC976_=_C3179 ,C976_=_C3409 ,C976_=_C3525 ,C976_=_C3528 ,C976_=_C3530 ,C976_=_C3531 ,\nC991_=_C998 ,C991_=_C1040 ,C991_=_C1317 ,C991_=_C2331 ,C991_=_C2334 ,C991_=_C2335 ,\nC991_=_C2336 ,C991_=_C2338 ,C991_=_C2339 ,C991_=_C2340 ,C991_=_C2341 ,C991_=_C2342 ,\nC991_=_C2343 ,C991_=_C2345 ,C998_=_C1046 ,C998_=_C1303 ,C998_=_C1759 ,C998_=_C1884 ,\nC998_=_C1992 ,C998_=_C2317 ,C998_=_C2368 ,C998_=_C2727 ,C998_=_C3175 ,C998_=_C3321 ,\nC998_=_C3324 ,C998_=_C3325 ,C998_=_C3326 ,C998_=_C3327 ,C998_=_C3329 ,C998_=_C3330 ,\nC1035_=_C1040 ,C1035_=_C1046 ,C1035_=_C1110 ,C1035_=_C1111 ,C1035_=_C1112 ,C1035_=_C1113 ,\nC1035_=_C1115 ,C1035_=_C1116 ,C1035_=_C1117 ,C1035_=_C1118 ,C1035_=_C1119 ,C1035_=_C1120 ,\nC1035_=_C1121 ,C1035_=_C1122 ,C1035_=_C1123 ,C1035_=_C1124 ,C1035_=_C1125 ,C1035_=_C1126 ,\nC1035_=_C1127 ,C1035_=_C1128 ,C1040_=_C1046 ,C1040_=_C1317 ,C1040_=_C2331 ,C1040_=_C2334 ,\nC1040_=_C2335 ,C1040_=_C2336 ,C1040_=_C2338 ,C1040_=_C2339 ,C1040_=_C2340 ,C1040_=_C2341 ,\nC1040_=_C2342 ,C1040_=_C2343 ,C1040_=_C2345 ,C1046_=_C1303 ,C1046_=_C1759 ,C1046_=_C1884 ,\nC1046_=_C1992 ,C1046_=_C2317 ,C1046_=_C2368 ,C1046_=_C2727 ,C1046_=_C3175 ,C1046_=_C3321 ,\nC1046_=_C3324 ,C1046_=_C3325 ,C1046_=_C3326 ,C1046_=_C3327 ,C1046_=_C3329 ,C1046_=_C3330 ,\nC1110_=_C1111 ,C1110_=_C1112 ,C1110_=_C1113 ,C1110_=_C1115 ,C1110_=_C1116 ,C1110_=_C1117 ,\nC1110_=_C1118 ,C1110_=_C1119 ,C1110_=_C1120 ,C1110_=_C1121 ,C1110_=_C1122 ,C1110_=_C1123 ,\nC1110_=_C1124 ,C1110_=_C1125 ,C1110_=_C1126 ,C1110_=_C1127 ,C1110_=_C1128 ,C1110_=_C1317 ,\nC1110_=_C1319 ,C1110_=_C1325 ,C1110_=_C1331 ,C1111_=_C1112 ,C1111_=_C1113 ,C1111_=_C1115 ,\nC1111_=_C1116 ,C1111_=_C1117 ,C1111_=_C1118 ,C1111_=_C1119 ,C1111_=_C1120 ,C1111_=_C1121 ,\nC1111_=_C1122 ,C1111_=_C1123 ,C1111_=_C1124 ,C1111_=_C1125 ,C1111_=_C1126 ,C1111_=_C1127 ,\nC1111_=_C1128 ,C1111_=_C1696 ,C1112_=_C1113 ,C1112_=_C1115 ,C1112_=_C1116 ,C1112_=_C1117 ,\nC1112_=_C1118 ,C1112_=_C1119 ,C1112_=_C1120 ,C1112_=_C1121 ,C1112_=_C1122 ,C1112_=_C1123 ,\nC1112_=_C1124 ,C1112_=_C1125 ,C1112_=_C1126 ,C1112_=_C1127 ,C1112_=_C1128 ,C1113_=_C1115 ,\nC1113_=_C1116 ,C1113_=_C1117 ,C1113_=_C1118 ,C1113_=_C1119 ,C1113_=_C1120 ,C1113_=_C1121 ,\nC1113_=_C1122 ,C1113_=_C1123 ,C1113_=_C1124 ,C1113_=_C1125 ,C1113_=_C1126 ,C1113_=_C1127 ,\nC1113_=_C1128 ,C1115_=_C1116 ,C1115_=_C1117 ,C1115_=_C1118 ,C1115_=_C1119 ,C1115_=_C1120 ,\nC1115_=_C1121 ,C1115_=_C1122 ,C1115_=_C1123 ,C1115_=_C1124 ,C1115_=_C1125 ,C1115_=_C1126 ,\nC1115_=_C1127 ,C1115_=_C1128 ,C1116_=_C1117 ,C1116_=_C1118 ,C1116_=_C1119 ,C1116_=_C1120 ,\nC1116_=_C1121 ,C1116_=_C1122 ,C1116_=_C1123 ,C1116_=_C1124 ,C1116_=_C1125 ,C1116_=_C1126 ,\nC1116_=_C1127 ,C1116_=_C1128 ,C1117_=_C1118 ,C1117_=_C1119 ,C1117_=_C1120 ,C1117_=_C1121 ,\nC1117_=_C1122 ,C1117_=_C1123 ,C1117_=_C1124 ,C1117_=_C1125 ,C1117_=_C1126 ,C1117_=_C1127 ,\nC1117_=_C1128 ,C1118_=_C1119 ,C1118_=_C1120 ,C1118_=_C1121 ,C1118_=_C1122 ,C1118_=_C1123 ,\nC1118_=_C1124 ,C1118_=_C1125 ,C1118_=_C1126 ,C1118_=_C1127 ,C1118_=_C1128 ,C1119_=_C1120 ,\nC1119_=_C1121 ,C1119_=_C1122 ,C1119_=_C1123 ,C1119_=_C1124 ,C1119_=_C1125 ,C1119_=_C1126 ,\nC1119_=_C1127 ,C1119_=_C1128 ,C1120_=_C1121 ,C1120_=_C1122 ,C1120_=_C1123 ,C1120_=_C1124 ,\nC1120_=_C1125 ,C1120_=_C1126 ,C1120_=_C1127 ,C1120_=_C1128 ,C1121_=_C1122 ,C1121_=_C1123 ,\nC1121_=_C1124 ,C1121_=_C1125 ,C1121_=_C1126 ,C1121_=_C1127 ,C1121_=_C1128 ,C1121_=_C2336 ,\nC1122_=_C1123 ,C1122_=_C1124 ,C1122_=_C1125 ,C1122_=_C1126 ,C1122_=_C1127 ,C1122_=_C1128 ,\nC1122_=_C3420 ,C1123_=_C1124 ,C1123_=_C1125 ,C1123_=_C1126 ,C1123_=_C1127 ,C1123_=_C1128 ,\nC1123_=_C2823 ,C1124_=_C1125 ,C1124_=_C1126 ,C1124_=_C1127 ,C1124_=_C1128 ,C1125_=_C1126 ,\nC1125_=_C1127 ,C1125_=_C1128 ,C1126_=_C1127 ,C1126_=_C1128 ,C1126_=_C2339 ,C1127_=_C1128 ,\nC1162_=_C1165 ,C1162_=_C1207 ,C1162_=_C2137 ,C1162_=_C2158 ,C1162_=_C2282 ,C1162_=_C2401 ,\nC1162_=_C2431 ,C1162_=_C3179 ,C1162_=_C3409 ,C1162_=_C3525 ,C1162_=_C3528 ,C1162_=_C3530 ,\nC1162_=_C3531 ,C1165_=_C1210 ,C1165_=_C1325 ,C1165_=_C2433 ,C1165_=_C2485 ,C1165_=_C3345 ,\nC1165_=_C3532 ,C1165_=_C3550 ,C1165_=_C3606 ,C1165_=_C3686 ,C1165_=_C3687 ,C1165_=_C3688 ,\nC1165_=_C3689 ,C1165_=_C3691 ,C1165_=_C3693 ,C1195_=_C1207 ,C1195_=_C1210 ,C1195_=_C1218 ,\nC1195_=_C1244 ,C1195_=_C1477</w:t>
      </w:r>
    </w:p>
    <w:p>
      <w:pPr>
        <w:pStyle w:val="PreformattedText"/>
        <w:bidi w:val="0"/>
        <w:spacing w:before="0" w:after="0"/>
        <w:jc w:val="left"/>
        <w:rPr/>
      </w:pPr>
      <w:r>
        <w:rPr/>
        <w:t xml:space="preserve"> </w:t>
      </w:r>
      <w:r>
        <w:rPr/>
        <w:t>,C1195_=_C1478 ,C1195_=_C1480 ,C1195_=_C1481 ,C1195_=_C1482 ,\nC1195_=_C1484 ,C1195_=_C1487 ,C1195_=_C1488 ,C1195_=_C1489 ,C1195_=_C1491 ,C1195_=_C1493 ,\nC1195_=_C1494 ,C1195_=_C1495 ,C1195_=_C1496 ,C1195_=_C1498 ,C1195_=_C1499 ,C1207_=_C1210 ,\nC1207_=_C1218 ,C1207_=_C2137 ,C1207_=_C2158 ,C1207_=_C2282 ,C1207_=_C2401 ,C1207_=_C2431 ,\nC1207_=_C3179 ,C1207_=_C3409 ,C1207_=_C3525 ,C1207_=_C3528 ,C1207_=_C3530 ,C1207_=_C3531 ,\nC1210_=_C1218 ,C1210_=_C1325 ,C1210_=_C2433 ,C1210_=_C2485 ,C1210_=_C3345 ,C1210_=_C3532 ,\nC1210_=_C3550 ,C1210_=_C3606 ,C1210_=_C3686 ,C1210_=_C3687 ,C1210_=_C3688 ,C1210_=_C3689 ,\nC1210_=_C3691 ,C1210_=_C3693 ,C1218_=_C1476 ,C1218_=_C1521 ,C1218_=_C1696 ,C1218_=_C1852 ,\nC1218_=_C2493 ,C1218_=_C2686 ,C1218_=_C3160 ,C1218_=_C3189 ,C1218_=_C3352 ,C1218_=_C3394 ,\nC1218_=_C3612 ,C1218_=_C3998 ,C1218_=_C4009 ,C1218_=_C4098 ,C1218_=_C4104 ,C1218_=_C4105 ,\nC1234_=_C1241 ,C1234_=_C1397 ,C1234_=_C1780 ,C1234_=_C2403 ,C1234_=_C2856 ,C1234_=_C3184 ,\nC1234_=_C3263 ,C1234_=_C3877 ,C1234_=_C3880 ,C1241_=_C1331 ,C1241_=_C1356 ,C1241_=_C1803 ,\nC1241_=_C3036 ,C1241_=_C3540 ,C1241_=_C3807 ,C1241_=_C3861 ,C1241_=_C3996 ,C1241_=_C4039 ,\nC1241_=_C4055 ,C1241_=_C4088 ,C1241_=_C4092 ,C1241_=_C4093 ,C1244_=_C1477 ,C1244_=_C1478 ,\nC1244_=_C1480 ,C1244_=_C1481 ,C1244_=_C1482 ,C1244_=_C1484 ,C1244_=_C1487 ,C1244_=_C1488 ,\nC1244_=_C1489 ,C1244_=_C1491 ,C1244_=_C1493 ,C1244_=_C1494 ,C1244_=_C1495 ,C1244_=_C1496 ,\nC1244_=_C1498 ,C1244_=_C1499 ,C1303_=_C1759 ,C1303_=_C1884 ,C1303_=_C1992 ,C1303_=_C2317 ,\nC1303_=_C2368 ,C1303_=_C2727 ,C1303_=_C3175 ,C1303_=_C3321 ,C1303_=_C3324 ,C1303_=_C3325 ,\nC1303_=_C3326 ,C1303_=_C3327 ,C1303_=_C3329 ,C1303_=_C3330 ,C1317_=_C1319 ,C1317_=_C1325 ,\nC1317_=_C1331 ,C1317_=_C2331 ,C1317_=_C2334 ,C1317_=_C2335 ,C1317_=_C2336 ,C1317_=_C2338 ,\nC1317_=_C2339 ,C1317_=_C2340 ,C1317_=_C2341 ,C1317_=_C2342 ,C1317_=_C2343 ,C1317_=_C2345 ,\nC1319_=_C1325 ,C1319_=_C1331 ,C1319_=_C1553 ,C1319_=_C1605 ,C1319_=_C2187 ,C1319_=_C2276 ,\nC1319_=_C2814 ,C1319_=_C2815 ,C1319_=_C2816 ,C1319_=_C2820 ,C1319_=_C2821 ,C1319_=_C2823 ,\nC1319_=_C2825 ,C1319_=_C2826 ,C1319_=_C2827 ,C1319_=_C2828 ,C1319_=_C2831 ,C1325_=_C1331 ,\nC1325_=_C2433 ,C1325_=_C2485 ,C1325_=_C3345 ,C1325_=_C3532 ,C1325_=_C3550 ,C1325_=_C3606 ,\nC1325_=_C3686 ,C1325_=_C3687 ,C1325_=_C3688 ,C1325_=_C3689 ,C1325_=_C3691 ,C1325_=_C3693 ,\nC1331_=_C1356 ,C1331_=_C1803 ,C1331_=_C3036 ,C1331_=_C3540 ,C1331_=_C3807 ,C1331_=_C3861 ,\nC1331_=_C3996 ,C1331_=_C4039 ,C1331_=_C4055 ,C1331_=_C4088 ,C1331_=_C4092 ,C1331_=_C4093 ,\nC1356_=_C1803 ,C1356_=_C3036 ,C1356_=_C3540 ,C1356_=_C3807 ,C1356_=_C3861 ,C1356_=_C3996 ,\nC1356_=_C4039 ,C1356_=_C4055 ,C1356_=_C4088 ,C1356_=_C4092 ,C1356_=_C4093 ,C1397_=_C1780 ,\nC1397_=_C2403 ,C1397_=_C2856 ,C1397_=_C3184 ,C1397_=_C3263 ,C1397_=_C3877 ,C1397_=_C3880 ,\nC1440_=_C1668 ,C1440_=_C2075 ,C1440_=_C2302 ,C1440_=_C2413 ,C1440_=_C2483 ,C1440_=_C2576 ,\nC1440_=_C3177 ,C1440_=_C3206 ,C1440_=_C3271 ,C1440_=_C3420 ,C1440_=_C3421 ,C1440_=_C3422 ,\nC1440_=_C3424 ,C1440_=_C3425 ,C1440_=_C3426 ,C1440_=_C3428 ,C1440_=_C3429 ,C1476_=_C1521 ,\nC1476_=_C1696 ,C1476_=_C1852 ,C1476_=_C2493 ,C1476_=_C2686 ,C1476_=_C3160 ,C1476_=_C3189 ,\nC1476_=_C3352 ,C1476_=_C3394 ,C1476_=_C3612 ,C1476_=_C3998 ,C1476_=_C4009 ,C1476_=_C4098 ,\nC1476_=_C4104 ,C1476_=_C4105 ,C1477_=_C1478 ,C1477_=_C1480 ,C1477_=_C1481 ,C1477_=_C1482 ,\nC1477_=_C1484 ,C1477_=_C1487 ,C1477_=_C1488 ,C1477_=_C1489 ,C1477_=_C1491 ,C1477_=_C1493 ,\nC1477_=_C1494 ,C1477_=_C1495 ,C1477_=_C1496 ,C1477_=_C1498 ,C1477_=_C1499 ,C1477_=_C2483 ,\nC1477_=_C2485 ,C1477_=_C2493 ,C1478_=_C1480 ,C1478_=_C1481 ,C1478_=_C1482 ,C1478_=_C1484 ,\nC1478_=_C1487 ,C1478_=_C1488 ,C1478_=_C1489 ,C1478_=_C1491 ,C1478_=_C1493 ,C1478_=_C1494 ,\nC1478_=_C1495 ,C1478_=_C1496 ,C1478_=_C1498 ,C1478_=_C1499 ,C1480_=_C1481 ,C1480_=_C1482 ,\nC1480_=_C1484 ,C1480_=_C1487 ,C1480_=_C1488 ,C1480_=_C1489 ,C1480_=_C1491 ,C1480_=_C1493 ,\nC1480_=_C1494 ,C1480_=_C1495 ,C1480_=_C1496 ,C1480_=_C1498 ,C1480_=_C1499 ,C1481_=_C1482 ,\nC1481_=_C1484 ,C1481_=_C1487 ,C1481_=_C1488 ,C1481_=_C1489 ,C1481_=_C1491 ,C1481_=_C1493 ,\nC1481_=_C1494 ,C1481_=_C1495 ,C1481_=_C1496 ,C1481_=_C1498 ,C1481_=_C1499 ,C1482_=_C1484 ,\nC1482_=_C1487 ,C1482_=_C1488 ,C1482_=_C1489 ,C1482_=_C1491 ,C1482_=_C1493 ,C1482_=_C1494 ,\nC1482_=_C1495 ,C1482_=_C1496 ,C1482_=_C1498 ,C1482_=_C1499 ,C1482_=_C2814 ,C1482_=_C3175 ,\nC1482_=_C3177 ,C1482_=_C3179 ,C1482_=_C3184 ,C1482_=_C3189 ,C1484_=_C1487 ,C1484_=_C1488 ,\nC1484_=_C1489 ,C1484_=_C1491 ,C1484_=_C1493 ,C1484_=_C1494 ,C1484_=_C1495 ,C1484_=_C1496 ,\nC1484_=_C1498 ,C1484_=_C1499 ,C1484_=_C3345 ,C1484_=_C3352 ,C1487_=_C1488 ,C1487_=_C1489 ,\nC1487_=_C1491 ,C1487_=_C1493 ,C1487_=_C1494 ,C1487_=_C1495 ,C1487_=_C1496 ,C1487_=_C1498 ,\nC1487_=_C1499 ,C1488_=_C1489 ,C1488_=_C1491 ,C1488_=_C1493 ,C1488_=_C1494 ,C1488_=_C1495 ,\nC1488_=_C1496 ,C1488_=_C1498 ,C1488_=_C1499 ,C1488_=_C3606 ,C1488_=_C3612 ,C1489_=_C1491 ,\nC1489_=_C1493 ,C1489_=_C1494 ,C1489_=_C1495 ,C1489_=_C1496 ,C1489_=_C1498 ,C1489_=_C1499 ,\nC1491_=_C1493 ,C1491_=_C1494 ,C1491_=_C1495 ,C1491_=_C1496 ,C1491_=_C1498 ,C1491_=_C1499 ,\nC1493_=_C1494 ,C1493_=_C1495 ,C1493_=_C1496 ,C1493_=_C1498 ,C1493_=_C1499 ,C1494_=_C1495 ,\nC1494_=_C1496 ,C1494_=_C1498 ,C1494_=_C1499 ,C1494_=_C3687 ,C1494_=_C4009 ,C1495_=_C1496 ,\nC1495_=_C1498 ,C1495_=_C1499 ,C1496_=_C1498 ,C1496_=_C1499 ,C1496_=_C3691 ,C1496_=_C4098 ,\nC1498_=_C1499 ,C1498_=_C2831 ,C1498_=_C3329 ,C1498_=_C3429 ,C1498_=_C3531 ,C1498_=_C3880 ,\nC1498_=_C4104 ,C1499_=_C2345 ,C1499_=_C3330 ,C1499_=_C3693 ,C1499_=_C4105 ,C1521_=_C1696 ,\nC1521_=_C1852 ,C1521_=_C2493 ,C1521_=_C2686 ,C1521_=_C3160 ,C1521_=_C3189 ,C1521_=_C3352 ,\nC1521_=_C3394 ,C1521_=_C3612 ,C1521_=_C3998 ,C1521_=_C4009 ,C1521_=_C4098 ,C1521_=_C4104 ,\nC1521_=_C4105 ,C1553_=_C1605 ,C1553_=_C2187 ,C1553_=_C2276 ,C1553_=_C2814 ,C1553_=_C2815 ,\nC1553_=_C2816 ,C1553_=_C2820 ,C1553_=_C2821 ,C1553_=_C2823 ,C1553_=_C2825 ,C1553_=_C2826 ,\nC1553_=_C2827 ,C1553_=_C2828 ,C1553_=_C2831 ,C1605_=_C2187 ,C1605_=_C2276 ,C1605_=_C2814 ,\nC1605_=_C2815 ,C1605_=_C2816 ,C1605_=_C2820 ,C1605_=_C2821 ,C1605_=_C2823 ,C1605_=_C2825 ,\nC1605_=_C2826 ,C1605_=_C2827 ,C1605_=_C2828 ,C1605_=_C2831 ,C1668_=_C2075 ,C1668_=_C2302 ,\nC1668_=_C2413 ,C1668_=_C2483 ,C1668_=_C2576 ,C1668_=_C3177 ,C1668_=_C3206 ,C1668_=_C3271 ,\nC1668_=_C3420 ,C1668_=_C3421 ,C1668_=_C3422 ,C1668_=_C3424 ,C1668_=_C3425 ,C1668_=_C3426 ,\nC1668_=_C3428 ,C1668_=_C3429 ,C1696_=_C1852 ,C1696_=_C2493 ,C1696_=_C2686 ,C1696_=_C3160 ,\nC1696_=_C3189 ,C1696_=_C3352 ,C1696_=_C3394 ,C1696_=_C3612 ,C1696_=_C3998 ,C1696_=_C4009 ,\nC1696_=_C4098 ,C1696_=_C4104 ,C1696_=_C4105 ,C1759_=_C1884 ,C1759_=_C1992 ,C1759_=_C2317 ,\nC1759_=_C2368 ,C1759_=_C2727 ,C1759_=_C3175 ,C1759_=_C3321 ,C1759_=_C3324 ,C1759_=_C3325 ,\nC1759_=_C3326 ,C1759_=_C3327 ,C1759_=_C3329 ,C1759_=_C3330 ,C1780_=_C2403 ,C1780_=_C2856 ,\nC1780_=_C3184 ,C1780_=_C3263 ,C1780_=_C3877 ,C1780_=_C3880 ,C1803_=_C3036 ,C1803_=_C3540 ,\nC1803_=_C3807 ,C1803_=_C3861 ,C1803_=_C3996 ,C1803_=_C4039 ,C1803_=_C4055 ,C1803_=_C4088 ,\nC1803_=_C4092 ,C1803_=_C4093 ,C1852_=_C2493 ,C1852_=_C2686 ,C1852_=_C3160 ,C1852_=_C3189 ,\nC1852_=_C3352 ,C1852_=_C3394 ,C1852_=_C3612 ,C1852_=_C3998 ,C1852_=_C4009 ,C1852_=_C4098 ,\nC1852_=_C4104 ,C1852_=_C4105 ,C1884_=_C1992 ,C1884_=_C2317 ,C1884_=_C2368 ,C1884_=_C2727 ,\nC1884_=_C3175 ,C1884_=_C3321 ,C1884_=_C3324 ,C1884_=_C3325 ,C1884_=_C3326 ,C1884_=_C3327 ,\nC1884_=_C3329 ,C1884_=_C3330 ,C1992_=_C2317 ,C1992_=_C2368 ,C1992_=_C2727 ,C1992_=_C3175 ,\nC1992_=_C3321 ,C1992_=_C3324 ,C1992_=_C3325 ,C1992_=_C3326 ,C1992_=_C3327 ,C1992_=_C3329 ,\nC1992_=_C3330 ,C2075_=_C2302 ,C2075_=_C2413 ,C2075_=_C2483 ,C2075_=_C2576 ,C2075_=_C3177 ,\nC2075_=_C3206 ,C2075_=_C3271 ,C2075_=_C3420 ,C2075_=_C3421 ,C2075_=_C3422 ,C2075_=_C3424 ,\nC2075_=_C3425 ,C2075_=_C3426 ,C2075_=_C3428 ,C2075_=_C3429 ,C2137_=_C2158 ,C2137_=_C2282 ,\nC2137_=_C2401 ,C2137_=_C2431 ,C2137_=_C3179 ,C2137_=_C3409 ,C2137_=_C3525 ,C2137_=_C3528 ,\nC2137_=_C3530 ,C2137_=_C3531 ,C2158_=_C2282 ,C2158_=_C2401 ,C2158_=_C2431 ,C2158_=_C3179 ,\nC2158_=_C3409 ,C2158_=_C3525 ,C2158_=_C3528 ,C2158_=_C3530 ,C2158_=_C3531 ,C2187_=_C2276 ,\nC2187_=_C2814 ,C2187_=_C2815 ,C2187_=_C2816 ,C2187_=_C2820 ,C2187_=_C2821 ,C2187_=_C2823 ,\nC2187_=_C2825 ,C2187_=_C2826 ,C2187_=_C2827 ,C2187_=_C2828 ,C2187_=_C2831 ,C2276_=_C2282 ,\nC2276_=_C2814 ,C2276_=_C2815 ,C2276_=_C2816 ,C2276_=_C2820 ,C2276_=_C2821 ,C2276_=_C2823 ,\nC2276_=_C2825 ,C2276_=_C2826 ,C2276_=_C2827 ,C2276_=_C2828 ,C2276_=_C2831 ,C2282_=_C2401 ,\nC2282_=_C2431 ,C2282_=_C3179 ,C2282_=_C3409 ,C2282_=_C3525 ,C2282_=_C3528 ,C2282_=_C3530 ,\nC2282_=_C3531 ,C2302_=_C2413 ,C2302_=_C2483 ,C2302_=_C2576 ,C2302_=_C3177 ,C2302_=_C3206 ,\nC2302_=_C3271 ,C2302_=_C3420 ,C2302_=_C3421 ,C2302_=_C3422 ,C2302_=_C3424 ,C2302_=_C3425 ,\nC2302_=_C3426 ,C2302_=_C3428 ,C2302_=_C3429 ,C2317_=_C2368 ,C2317_=_C2727 ,C2317_=_C3175 ,\nC2317_=_C3321 ,C2317_=_C3324 ,C2317_=_C3325 ,C2317_=_C3326 ,C2317_=_C3327 ,C2317_=_C3329 ,\nC2317_=_C3330 ,C2331_=_C2334 ,C2331_=_C2335 ,C2331_=_C2336 ,C2331_=_C2338 ,C2331_=_C2339 ,\nC2331_=_C2340 ,C2331_=_C2341 ,C2331_=_C2342 ,C2331_=_C2343 ,C2331_=_C2345 ,C2331_=_C2727 ,\nC2334_=_C2335 ,C2334_=_C2336 ,C2334_=_C2338 ,C2334_=_C2339 ,C2334_=_C2340 ,C2334_=_C2341 ,\nC2334_=_C2342 ,C2334_=_C2343 ,C2334_=_C2345 ,C2334_=_C3321 ,C2335_=_C2336 ,C2335_=_C2338 ,\nC2335_=_C2339 ,C2335_=_C2340 ,C2335_=_C2341 ,C2335_=_C2342 ,C2335_=_C2343 ,C2335_=_C2345 ,\nC2335_=_C2820 ,C2335_=_C3532 ,C2335_=_C3540 ,C2336_=_C2338 ,C2336_=_C2339 ,C2336_=_C2340 ,\nC2336_=_C2341 ,C2336_=_C2342 ,C2336_=_C2343 ,C2336_=_C2345 ,C2338_=_C2339 ,C2338_=_C2340 ,\nC2338_=_C2341 ,C2338_=_C2342 ,C2338_=_C2343 ,C2338_=_C2345 ,C2338_=_C3324 ,C2339_=_C2340 ,\nC2339_=_C2341 ,C2339_=_C2342 ,C2339_=_C2343 ,C2339_=_C2345 ,C2340_=_C2341 ,C2340_=_C2342 ,\nC2340_=_C2343 ,C2340_=_C2345 ,C2340_=_C2826 ,C2340_=_C3424 ,C2340_=_C3686 ,C2340_=_C3996</w:t>
      </w:r>
    </w:p>
    <w:p>
      <w:pPr>
        <w:pStyle w:val="PreformattedText"/>
        <w:bidi w:val="0"/>
        <w:spacing w:before="0" w:after="0"/>
        <w:jc w:val="left"/>
        <w:rPr/>
      </w:pPr>
      <w:r>
        <w:rPr/>
        <w:t xml:space="preserve"> </w:t>
      </w:r>
      <w:r>
        <w:rPr/>
        <w:t>,\nC2340_=_C3998 ,C2341_=_C2342 ,C2341_=_C2343 ,C2341_=_C2345 ,C2341_=_C3326 ,C2342_=_C2343 ,\nC2342_=_C2345 ,C2342_=_C2827 ,C2342_=_C3688 ,C2342_=_C4039 ,C2343_=_C2345 ,C2343_=_C2828 ,\nC2343_=_C3689 ,C2343_=_C4055 ,C2345_=_C3330 ,C2345_=_C3693 ,C2345_=_C4105 ,C2368_=_C2727 ,\nC2368_=_C3175 ,C2368_=_C3321 ,C2368_=_C3324 ,C2368_=_C3325 ,C2368_=_C3326 ,C2368_=_C3327 ,\nC2368_=_C3329 ,C2368_=_C3330 ,C2401_=_C2403 ,C2401_=_C2431 ,C2401_=_C3179 ,C2401_=_C3409 ,\nC2401_=_C3525 ,C2401_=_C3528 ,C2401_=_C3530 ,C2401_=_C3531 ,C2403_=_C2856 ,C2403_=_C3184 ,\nC2403_=_C3263 ,C2403_=_C3877 ,C2403_=_C3880 ,C2413_=_C2483 ,C2413_=_C2576 ,C2413_=_C3177 ,\nC2413_=_C3206 ,C2413_=_C3271 ,C2413_=_C3420 ,C2413_=_C3421 ,C2413_=_C3422 ,C2413_=_C3424 ,\nC2413_=_C3425 ,C2413_=_C3426 ,C2413_=_C3428 ,C2413_=_C3429 ,C2431_=_C2433 ,C2431_=_C3179 ,\nC2431_=_C3409 ,C2431_=_C3525 ,C2431_=_C3528 ,C2431_=_C3530 ,C2431_=_C3531 ,C2433_=_C2485 ,\nC2433_=_C3345 ,C2433_=_C3532 ,C2433_=_C3550 ,C2433_=_C3606 ,C2433_=_C3686 ,C2433_=_C3687 ,\nC2433_=_C3688 ,C2433_=_C3689 ,C2433_=_C3691 ,C2433_=_C3693 ,C2483_=_C2485 ,C2483_=_C2493 ,\nC2483_=_C2576 ,C2483_=_C3177 ,C2483_=_C3206 ,C2483_=_C3271 ,C2483_=_C3420 ,C2483_=_C3421 ,\nC2483_=_C3422 ,C2483_=_C3424 ,C2483_=_C3425 ,C2483_=_C3426 ,C2483_=_C3428 ,C2483_=_C3429 ,\nC2485_=_C2493 ,C2485_=_C3345 ,C2485_=_C3532 ,C2485_=_C3550 ,C2485_=_C3606 ,C2485_=_C3686 ,\nC2485_=_C3687 ,C2485_=_C3688 ,C2485_=_C3689 ,C2485_=_C3691 ,C2485_=_C3693 ,C2493_=_C2686 ,\nC2493_=_C3160 ,C2493_=_C3189 ,C2493_=_C3352 ,C2493_=_C3394 ,C2493_=_C3612 ,C2493_=_C3998 ,\nC2493_=_C4009 ,C2493_=_C4098 ,C2493_=_C4104 ,C2493_=_C4105 ,C2576_=_C3177 ,C2576_=_C3206 ,\nC2576_=_C3271 ,C2576_=_C3420 ,C2576_=_C3421 ,C2576_=_C3422 ,C2576_=_C3424 ,C2576_=_C3425 ,\nC2576_=_C3426 ,C2576_=_C3428 ,C2576_=_C3429 ,C2686_=_C3160 ,C2686_=_C3189 ,C2686_=_C3352 ,\nC2686_=_C3394 ,C2686_=_C3612 ,C2686_=_C3998 ,C2686_=_C4009 ,C2686_=_C4098 ,C2686_=_C4104 ,\nC2686_=_C4105 ,C2727_=_C3175 ,C2727_=_C3321 ,C2727_=_C3324 ,C2727_=_C3325 ,C2727_=_C3326 ,\nC2727_=_C3327 ,C2727_=_C3329 ,C2727_=_C3330 ,C2814_=_C2815 ,C2814_=_C2816 ,C2814_=_C2820 ,\nC2814_=_C2821 ,C2814_=_C2823 ,C2814_=_C2825 ,C2814_=_C2826 ,C2814_=_C2827 ,C2814_=_C2828 ,\nC2814_=_C2831 ,C2814_=_C3175 ,C2814_=_C3177 ,C2814_=_C3179 ,C2814_=_C3184 ,C2814_=_C3189 ,\nC2815_=_C2816 ,C2815_=_C2820 ,C2815_=_C2821 ,C2815_=_C2823 ,C2815_=_C2825 ,C2815_=_C2826 ,\nC2815_=_C2827 ,C2815_=_C2828 ,C2815_=_C2831 ,C2816_=_C2820 ,C2816_=_C2821 ,C2816_=_C2823 ,\nC2816_=_C2825 ,C2816_=_C2826 ,C2816_=_C2827 ,C2816_=_C2828 ,C2816_=_C2831 ,C2816_=_C3271 ,\nC2820_=_C2821 ,C2820_=_C2823 ,C2820_=_C2825 ,C2820_=_C2826 ,C2820_=_C2827 ,C2820_=_C2828 ,\nC2820_=_C2831 ,C2820_=_C3532 ,C2820_=_C3540 ,C2821_=_C2823 ,C2821_=_C2825 ,C2821_=_C2826 ,\nC2821_=_C2827 ,C2821_=_C2828 ,C2821_=_C2831 ,C2823_=_C2825 ,C2823_=_C2826 ,C2823_=_C2827 ,\nC2823_=_C2828 ,C2823_=_C2831 ,C2825_=_C2826 ,C2825_=_C2827 ,C2825_=_C2828 ,C2825_=_C2831 ,\nC2826_=_C2827 ,C2826_=_C2828 ,C2826_=_C2831 ,C2826_=_C3424 ,C2826_=_C3686 ,C2826_=_C3996 ,\nC2826_=_C3998 ,C2827_=_C2828 ,C2827_=_C2831 ,C2827_=_C3688 ,C2827_=_C4039 ,C2828_=_C2831 ,\nC2828_=_C3689 ,C2828_=_C4055 ,C2831_=_C3329 ,C2831_=_C3429 ,C2831_=_C3531 ,C2831_=_C3880 ,\nC2831_=_C4104 ,C2856_=_C3184 ,C2856_=_C3263 ,C2856_=_C3877 ,C2856_=_C3880 ,C3036_=_C3540 ,\nC3036_=_C3807 ,C3036_=_C3861 ,C3036_=_C3996 ,C3036_=_C4039 ,C3036_=_C4055 ,C3036_=_C4088 ,\nC3036_=_C4092 ,C3036_=_C4093 ,C3160_=_C3189 ,C3160_=_C3352 ,C3160_=_C3394 ,C3160_=_C3612 ,\nC3160_=_C3998 ,C3160_=_C4009 ,C3160_=_C4098 ,C3160_=_C4104 ,C3160_=_C4105 ,C3175_=_C3177 ,\nC3175_=_C3179 ,C3175_=_C3184 ,C3175_=_C3189 ,C3175_=_C3321 ,C3175_=_C3324 ,C3175_=_C3325 ,\nC3175_=_C3326 ,C3175_=_C3327 ,C3175_=_C3329 ,C3175_=_C3330 ,C3177_=_C3179 ,C3177_=_C3184 ,\nC3177_=_C3189 ,C3177_=_C3206 ,C3177_=_C3271 ,C3177_=_C3420 ,C3177_=_C3421 ,C3177_=_C3422 ,\nC3177_=_C3424 ,C3177_=_C3425 ,C3177_=_C3426 ,C3177_=_C3428 ,C3177_=_C3429 ,C3179_=_C3184 ,\nC3179_=_C3189 ,C3179_=_C3409 ,C3179_=_C3525 ,C3179_=_C3528 ,C3179_=_C3530 ,C3179_=_C3531 ,\nC3184_=_C3189 ,C3184_=_C3263 ,C3184_=_C3877 ,C3184_=_C3880 ,C3189_=_C3352 ,C3189_=_C3394 ,\nC3189_=_C3612 ,C3189_=_C3998 ,C3189_=_C4009 ,C3189_=_C4098 ,C3189_=_C4104 ,C3189_=_C4105 ,\nC3206_=_C3271 ,C3206_=_C3420 ,C3206_=_C3421 ,C3206_=_C3422 ,C3206_=_C3424 ,C3206_=_C3425 ,\nC3206_=_C3426 ,C3206_=_C3428 ,C3206_=_C3429 ,C3263_=_C3877 ,C3263_=_C3880 ,C3271_=_C3420 ,\nC3271_=_C3421 ,C3271_=_C3422 ,C3271_=_C3424 ,C3271_=_C3425 ,C3271_=_C3426 ,C3271_=_C3428 ,\nC3271_=_C3429 ,C3321_=_C3324 ,C3321_=_C3325 ,C3321_=_C3326 ,C3321_=_C3327 ,C3321_=_C3329 ,\nC3321_=_C3330 ,C3324_=_C3325 ,C3324_=_C3326 ,C3324_=_C3327 ,C3324_=_C3329 ,C3324_=_C3330 ,\nC3325_=_C3326 ,C3325_=_C3327 ,C3325_=_C3329 ,C3325_=_C3330 ,C3326_=_C3327 ,C3326_=_C3329 ,\nC3326_=_C3330 ,C3327_=_C3329 ,C3327_=_C3330 ,C3329_=_C3330 ,C3329_=_C3429 ,C3329_=_C3531 ,\nC3329_=_C3880 ,C3329_=_C4104 ,C3330_=_C3693 ,C3330_=_C4105 ,C3345_=_C3352 ,C3345_=_C3532 ,\nC3345_=_C3550 ,C3345_=_C3606 ,C3345_=_C3686 ,C3345_=_C3687 ,C3345_=_C3688 ,C3345_=_C3689 ,\nC3345_=_C3691 ,C3345_=_C3693 ,C3352_=_C3394 ,C3352_=_C3612 ,C3352_=_C3998 ,C3352_=_C4009 ,\nC3352_=_C4098 ,C3352_=_C4104 ,C3352_=_C4105 ,C3394_=_C3612 ,C3394_=_C3998 ,C3394_=_C4009 ,\nC3394_=_C4098 ,C3394_=_C4104 ,C3394_=_C4105 ,C3409_=_C3525 ,C3409_=_C3528 ,C3409_=_C3530 ,\nC3409_=_C3531 ,C3420_=_C3421 ,C3420_=_C3422 ,C3420_=_C3424 ,C3420_=_C3425 ,C3420_=_C3426 ,\nC3420_=_C3428 ,C3420_=_C3429 ,C3421_=_C3422 ,C3421_=_C3424 ,C3421_=_C3425 ,C3421_=_C3426 ,\nC3421_=_C3428 ,C3421_=_C3429 ,C3422_=_C3424 ,C3422_=_C3425 ,C3422_=_C3426 ,C3422_=_C3428 ,\nC3422_=_C3429 ,C3422_=_C3861 ,C3424_=_C3425 ,C3424_=_C3426 ,C3424_=_C3428 ,C3424_=_C3429 ,\nC3424_=_C3686 ,C3424_=_C3996 ,C3424_=_C3998 ,C3425_=_C3426 ,C3425_=_C3428 ,C3425_=_C3429 ,\nC3426_=_C3428 ,C3426_=_C3429 ,C3428_=_C3429 ,C3429_=_C3531 ,C3429_=_C3880 ,C3429_=_C4104 ,\nC3525_=_C3528 ,C3525_=_C3530 ,C3525_=_C3531 ,C3525_=_C3550 ,C3528_=_C3530 ,C3528_=_C3531 ,\nC3530_=_C3531 ,C3530_=_C4092 ,C3531_=_C3880 ,C3531_=_C4104 ,C3532_=_C3540 ,C3532_=_C3550 ,\nC3532_=_C3606 ,C3532_=_C3686 ,C3532_=_C3687 ,C3532_=_C3688 ,C3532_=_C3689 ,C3532_=_C3691 ,\nC3532_=_C3693 ,C3540_=_C3807 ,C3540_=_C3861 ,C3540_=_C3996 ,C3540_=_C4039 ,C3540_=_C4055 ,\nC3540_=_C4088 ,C3540_=_C4092 ,C3540_=_C4093 ,C3550_=_C3606 ,C3550_=_C3686 ,C3550_=_C3687 ,\nC3550_=_C3688 ,C3550_=_C3689 ,C3550_=_C3691 ,C3550_=_C3693 ,C3606_=_C3612 ,C3606_=_C3686 ,\nC3606_=_C3687 ,C3606_=_C3688 ,C3606_=_C3689 ,C3606_=_C3691 ,C3606_=_C3693 ,C3612_=_C3998 ,\nC3612_=_C4009 ,C3612_=_C4098 ,C3612_=_C4104 ,C3612_=_C4105 ,C3686_=_C3687 ,C3686_=_C3688 ,\nC3686_=_C3689 ,C3686_=_C3691 ,C3686_=_C3693 ,C3686_=_C3996 ,C3686_=_C3998 ,C3687_=_C3688 ,\nC3687_=_C3689 ,C3687_=_C3691 ,C3687_=_C3693 ,C3687_=_C4009 ,C3688_=_C3689 ,C3688_=_C3691 ,\nC3688_=_C3693 ,C3688_=_C4039 ,C3689_=_C3691 ,C3689_=_C3693 ,C3689_=_C4055 ,C3691_=_C3693 ,\nC3691_=_C4098 ,C3693_=_C4105 ,C3807_=_C3861 ,C3807_=_C3996 ,C3807_=_C4039 ,C3807_=_C4055 ,\nC3807_=_C4088 ,C3807_=_C4092 ,C3807_=_C4093 ,C3861_=_C3996 ,C3861_=_C4039 ,C3861_=_C4055 ,\nC3861_=_C4088 ,C3861_=_C4092 ,C3861_=_C4093 ,C3877_=_C3880 ,C3880_=_C4104 ,C3996_=_C3998 ,\nC3996_=_C4039 ,C3996_=_C4055 ,C3996_=_C4088 ,C3996_=_C4092 ,C3996_=_C4093 ,C3998_=_C4009 ,\nC3998_=_C4098 ,C3998_=_C4104 ,C3998_=_C4105 ,C4009_=_C4098 ,C4009_=_C4104 ,C4009_=_C4105 ,\nC4039_=_C4055 ,C4039_=_C4088 ,C4039_=_C4092 ,C4039_=_C4093 ,C4055_=_C4088 ,C4055_=_C4092 ,\nC4055_=_C4093 ,C4088_=_C4092 ,C4088_=_C4093 ,C4092_=_C4093 ,C4098_=_C4104 ,C4098_=_C4105 ,\nC4104_=_C4105 ,"];106[shape=box, label="id:106 level: 4\n447: C0 C2 C5 C7 C8 \nC10 C11 C12 C15 C16 C17 \nC18 C19 C20 C21 C22 C24 \nC25 C26 C27 C28 C32 C36 \nC37 C38 C39 C40 C41 C42 \nC44 C45 C46 C47 C49 C51 \nC53 C54 C55 C56 C58 C59 \nC60 C61 C63 C64 C65 C66 \nC67 C69 C70 C71 C74 C76 \nC77 C78 C79 C80 C81 C83 \nC93 C98 C100 C101 C102 C103 \nC104 C106 C107 C108 C110 C112 \nC113 C114 C115 C116 C117 C118 \nC121 C122 C128 C129 C130 C132 \nC133 C134 C136 C138 C139 C140 \nC141 C142 C143 C144 C146 C147 \nC149 C150 C151 C152 C155 C156 \nC157 C158 C159 C160 C162 C166 \nC167 C168 C169 C173 C182 C183 \nC188 C189 C190 C191 C192 C193 \nC194 C195 C209 C210 C212 C213 \nC214 C216 C217 C218 C219 C220 \nC221 C222 C223 C224 C226 C227 \nC228 C229 C230 C231 C232 C233 \nC250 C254 C255 C256 C257 C258 \nC259 C261 C262 C263 C264 C269 \nC270 C271 C273 C274 C275 C276 \nC279 C280 C281 C282 C283 C288 \nC289 C290 C291 C292 C293 C294 \nC295 C296 C297 C298 C303 C304 \nC305 C306 C307 C308 C309 C310 \nC311 C312 C313 C314 C315 C318 \nC319 C320 C321 C322 C323 C324 \nC325 C329 C330 C331 C332 C333 \nC334 C335 C336 C337 C338 C339 \nC341 C342 C343 C344 C345 C347 \nC348 C349 C351 C352 C353 C354 \nC355 C356 C357 C358 C359 C360 \nC361 C362 C363 C364 C365 C366 \nC367 C369 C370 C371 C372 C373 \nC375 C376 C377 C378 C379 C380 \nC381 C382 C383 C384 C385 C386 \nC387 C388 C634 C709 C729 C735 \nC736 C761 C773 C840 C841 C842 \nC843 C844 C845 C846 C847 C848 \nC849 C850 C851 C852 C853 C854 \nC927 C933 C1021 C1022 C1033 C1101 \nC1118 C1129 C1130 C1131 C1132 C1133 \nC1134 C1135 C1136 C1137 C1138 C1139 \nC1140 C1141 C1143 C1144 C1145 C1146 \nC1147 C1148 C1149 C1151 C1176 C1215 \nC1229 C1302 C1305 C1408 C1442 C1468 \nC1469 C1559 C1596 C1622 C1629 C1758 \nC1883 C1913 C1923 C1963 C1964 C1965 \nC1966 C1967 C1968 C1969 C1971 C1972 \nC1973 C1975 C1976 C1977 C1978 C1979 \nC1980 C1981 C1982 C1983 C1984 C2024 \nC2034 C2036 C2054 C2055 C2115 C2123 \nC2155 C2156 C2207 C2208 C2226 C2254 \nC2369 C2451 C2509 C2525 C2552 C2600 \nC2605 C2607 C2624 C2693 C2735 C2744 \nC2772 C2775 C2788 C2789 C2869 C2886 \nC2888 C2896 C2920 C2929 C2945 C2946 \nC2991 C3011 C3060 C3081 C3084 C3142 \nC3143 C3150 C3153 C3164 C3209 C3219 \nC3220 C3221 C3222 C3223 C3224 C3225 \nC3226 C3227 C3228 C3294 C3331 C3332 \nC3333 C3334 C3335 C3336 C3337 C3338 \nC3339 C3340 C3353 C3447 C3472 C3475 \nC3556 C3560 C3610</w:t>
      </w:r>
    </w:p>
    <w:p>
      <w:pPr>
        <w:pStyle w:val="PreformattedText"/>
        <w:bidi w:val="0"/>
        <w:spacing w:before="0" w:after="0"/>
        <w:jc w:val="left"/>
        <w:rPr/>
      </w:pPr>
      <w:r>
        <w:rPr/>
        <w:t xml:space="preserve"> </w:t>
      </w:r>
      <w:r>
        <w:rPr/>
        <w:t>C3629 C3633 C3662 \nC3705 C3711 C3712 C3714 C3715 C3716 \nC3717 C3718 C3719 C3720 C3723 C3730 \nC3827 C3896 C3902 C3903 C3904 C3905 \nC3906 C3907 C4002 C4030 C4049 C4067 \nC4071 C4085 C4086 C4087 \n5755: C0_=_C2( C0 C2 ) C0_=_C5( C0 C5 ) C0_=_C7( C0 C7 ) C0_=_C8( C0 C8 ) C0_=_C10( C0 C10 ) \nC0_=_C11( C0 C11 ) C0_=_C12( C0 C12 ) C0_=_C15( C0 C15 ) C0_=_C16( C0 C16 ) C0_=_C17( C0 C17 ) C0_=_C18( C0 C18 ) \nC0_=_C19( C0 C19 ) C0_=_C20( C0 C20 ) C0_=_C21( C0 C21 ) C0_=_C22( C0 C22 ) C0_=_C24( C0 C24 ) C0_=_C25( C0 C25 ) \nC0_=_C26( C0 C26 ) C0_=_C27( C0 C27 ) C0_=_C28( C0 C28 ) C0_=_C32( C0 C32 ) C0_=_C36( C0 C36 ) C0_=_C37( C0 C37 ) \nC0_=_C38( C0 C38 ) C0_=_C39( C0 C39 ) C0_=_C40( C0 C40 ) C0_=_C41( C0 C41 ) C0_=_C42( C0 C42 ) C0_=_C44( C0 C44 ) \nC0_=_C45( C0 C45 ) C0_=_C46( C0 C46 ) C0_=_C47( C0 C47 ) C2_=_C5( C2 C5 ) C2_=_C7( C2 C7 ) C2_=_C8( C2 C8 ) \nC2_=_C10( C2 C10 ) C2_=_C11( C2 C11 ) C2_=_C12( C2 C12 ) C2_=_C15( C2 C15 ) C2_=_C16( C2 C16 ) C2_=_C17( C2 C17 ) \nC2_=_C18( C2 C18 ) C2_=_C19( C2 C19 ) C2_=_C20( C2 C20 ) C2_=_C21( C2 C21 ) C2_=_C22( C2 C22 ) C2_=_C24( C2 C24 ) \nC2_=_C71( C2 C71 ) C2_=_C74( C2 C74 ) C2_=_C76( C2 C76 ) C2_=_C77( C2 C77 ) C2_=_C78( C2 C78 ) C2_=_C79( C2 C79 ) \nC2_=_C80( C2 C80 ) C2_=_C81( C2 C81 ) C2_=_C83( C2 C83 ) C2_=_C93( C2 C93 ) C5_=_C7( C5 C7 ) C5_=_C8( C5 C8 ) \nC5_=_C10( C5 C10 ) C5_=_C11( C5 C11 ) C5_=_C12( C5 C12 ) C5_=_C15( C5 C15 ) C5_=_C16( C5 C16 ) C5_=_C17( C5 C17 ) \nC5_=_C18( C5 C18 ) C5_=_C19( C5 C19 ) C5_=_C20( C5 C20 ) C5_=_C21( C5 C21 ) C5_=_C22( C5 C22 ) C5_=_C27( C5 C27 ) \nC5_=_C51( C5 C51 ) C5_=_C144( C5 C144 ) C5_=_C188( C5 C188 ) C5_=_C189( C5 C189 ) C5_=_C190( C5 C190 ) C5_=_C191( C5 C191 ) \nC5_=_C192( C5 C192 ) C5_=_C193( C5 C193 ) C5_=_C194( C5 C194 ) C5_=_C195( C5 C195 ) C7_=_C8( C7 C8 ) C7_=_C10( C7 C10 ) \nC7_=_C11( C7 C11 ) C7_=_C12( C7 C12 ) C7_=_C15( C7 C15 ) C7_=_C16( C7 C16 ) C7_=_C17( C7 C17 ) C7_=_C18( C7 C18 ) \nC7_=_C19( C7 C19 ) C7_=_C20( C7 C20 ) C7_=_C21( C7 C21 ) C7_=_C22( C7 C22 ) C7_=_C53( C7 C53 ) C7_=_C100( C7 C100 ) \nC7_=_C146( C7 C146 ) C7_=_C227( C7 C227 ) C7_=_C228( C7 C228 ) C7_=_C229( C7 C229 ) C7_=_C230( C7 C230 ) C7_=_C231( C7 C231 ) \nC7_=_C232( C7 C232 ) C7_=_C233( C7 C233 ) C8_=_C10( C8 C10 ) C8_=_C11( C8 C11 ) C8_=_C12( C8 C12 ) C8_=_C15( C8 C15 ) \nC8_=_C16( C8 C16 ) C8_=_C17( C8 C17 ) C8_=_C18( C8 C18 ) C8_=_C19( C8 C19 ) C8_=_C20( C8 C20 ) C8_=_C21( C8 C21 ) \nC8_=_C22( C8 C22 ) C8_=_C76( C8 C76 ) C8_=_C101( C8 C101 ) C8_=_C166( C8 C166 ) C8_=_C188( C8 C188 ) C8_=_C209( C8 C209 ) \nC8_=_C227( C8 C227 ) C8_=_C250( C8 C250 ) C8_=_C254( C8 C254 ) C8_=_C255( C8 C255 ) C8_=_C256( C8 C256 ) C8_=_C257( C8 C257 ) \nC8_=_C258( C8 C258 ) C8_=_C259( C8 C259 ) C8_=_C261( C8 C261 ) C8_=_C262( C8 C262 ) C8_=_C263( C8 C263 ) C8_=_C264( C8 C264 ) \nC10_=_C11( C10 C11 ) C10_=_C12( C10 C12 ) C10_=_C15( C10 C15 ) C10_=_C16( C10 C16 ) C10_=_C17( C10 C17 ) C10_=_C18( C10 C18 ) \nC10_=_C19( C10 C19 ) C10_=_C20( C10 C20 ) C10_=_C21( C10 C21 ) C10_=_C22( C10 C22 ) C10_=_C59( C10 C59 ) C10_=_C79( C10 C79 ) \nC10_=_C107( C10 C107 ) C10_=_C150( C10 C150 ) C10_=_C192( C10 C192 ) C10_=_C213( C10 C213 ) C10_=_C231( C10 C231 ) C10_=_C313( C10 C313 ) \nC10_=_C341( C10 C341 ) C10_=_C342( C10 C342 ) C10_=_C343( C10 C343 ) C10_=_C344( C10 C344 ) C10_=_C345( C10 C345 ) C10_=_C347( C10 C347 ) \nC10_=_C348( C10 C348 ) C10_=_C349( C10 C349 ) C11_=_C12( C11 C12 ) C11_=_C15( C11 C15 ) C11_=_C16( C11 C16 ) C11_=_C17( C11 C17 ) \nC11_=_C18( C11 C18 ) C11_=_C19( C11 C19 ) C11_=_C20( C11 C20 ) C11_=_C21( C11 C21 ) C11_=_C22( C11 C22 ) C11_=_C60( C11 C60 ) \nC11_=_C108( C11 C108 ) C11_=_C151( C11 C151 ) C11_=_C193( C11 C193 ) C11_=_C314( C11 C314 ) C11_=_C351( C11 C351 ) C11_=_C352( C11 C352 ) \nC11_=_C353( C11 C353 ) C11_=_C354( C11 C354 ) C11_=_C355( C11 C355 ) C11_=_C356( C11 C356 ) C11_=_C357( C11 C357 ) C11_=_C358( C11 C358 ) \nC11_=_C359( C11 C359 ) C11_=_C360( C11 C360 ) C11_=_C361( C11 C361 ) C11_=_C362( C11 C362 ) C12_=_C15( C12 C15 ) C12_=_C16( C12 C16 ) \nC12_=_C17( C12 C17 ) C12_=_C18( C12 C18 ) C12_=_C19( C12 C19 ) C12_=_C20( C12 C20 ) C12_=_C21( C12 C21 ) C12_=_C22( C12 C22 ) \nC12_=_C61( C12 C61 ) C12_=_C80( C12 C80 ) C12_=_C152( C12 C152 ) C12_=_C194( C12 C194 ) C12_=_C214( C12 C214 ) C12_=_C232( C12 C232 ) \nC12_=_C315( C12 C315 ) C12_=_C363( C12 C363 ) C12_=_C364( C12 C364 ) C12_=_C365( C12 C365 ) C12_=_C366( C12 C366 ) C12_=_C367( C12 C367 ) \nC12_=_C369( C12 C369 ) C12_=_C370( C12 C370 ) C12_=_C371( C12 C371 ) C12_=_C372( C12 C372 ) C15_=_C16( C15 C16 ) C15_=_C17( C15 C17 ) \nC15_=_C18( C15 C18 ) C15_=_C19( C15 C19 ) C15_=_C20( C15 C20 ) C15_=_C21( C15 C21 ) C15_=_C22( C15 C22 ) C15_=_C63( C15 C63 ) \nC15_=_C155( C15 C155 ) C15_=_C318( C15 C318 ) C15_=_C341( C15 C341 ) C15_=_C363( C15 C363 ) C15_=_C1229( C15 C1229 ) C16_=_C17( C16 C17 ) \nC16_=_C18( C16 C18 ) C16_=_C19( C16 C19 ) C16_=_C20( C16 C20 ) C16_=_C21( C16 C21 ) C16_=_C22( C16 C22 ) C16_=_C39( C16 C39 ) \nC16_=_C218( C16 C218 ) C16_=_C257( C16 C257 ) C16_=_C319( C16 C319 ) C16_=_C343( C16 C343 ) C16_=_C365( C16 C365 ) C16_=_C2920( C16 C2920 ) \nC17_=_C18( C17 C18 ) C17_=_C19( C17 C19 ) C17_=_C20( C17 C20 ) C17_=_C21( C17 C21 ) C17_=_C22( C17 C22 ) C17_=_C41( C17 C41 ) \nC17_=_C116( C17 C116 ) C17_=_C158( C17 C158 ) C17_=_C320( C17 C320 ) C17_=_C356( C17 C356 ) C17_=_C384( C17 C384 ) C17_=_C1147( C17 C1147 ) \nC17_=_C1971( C17 C1971 ) C17_=_C3222( C17 C3222 ) C17_=_C3827( C17 C3827 ) C18_=_C19( C18 C19 ) C18_=_C20( C18 C20 ) C18_=_C21( C18 C21 ) \nC18_=_C22( C18 C22 ) C18_=_C66( C18 C66 ) C18_=_C159( C18 C159 ) C18_=_C321( C18 C321 ) C18_=_C345( C18 C345 ) C18_=_C367( C18 C367 ) \nC19_=_C20( C19 C20 ) C19_=_C21( C19 C21 ) C19_=_C22( C19 C22 ) C19_=_C42( C19 C42 ) C19_=_C117( C19 C117 ) C19_=_C160( C19 C160 ) \nC19_=_C322( C19 C322 ) C19_=_C357( C19 C357 ) C19_=_C385( C19 C385 ) C19_=_C1148( C19 C1148 ) C19_=_C3224( C19 C3224 ) C19_=_C3896( C19 C3896 ) \nC20_=_C21( C20 C21 ) C20_=_C22( C20 C22 ) C20_=_C93( C20 C93 ) C20_=_C183( C20 C183 ) C20_=_C222( C20 C222 ) C20_=_C323( C20 C323 ) \nC20_=_C386( C20 C386 ) C20_=_C729( C20 C729 ) C20_=_C927( C20 C927 ) C20_=_C2055( C20 C2055 ) C20_=_C2115( C20 C2115 ) C20_=_C2600( C20 C2600 ) \nC20_=_C2735( C20 C2735 ) C20_=_C2920( C20 C2920 ) C20_=_C3556( C20 C3556 ) C20_=_C3633( C20 C3633 ) C20_=_C3723( C20 C3723 ) C20_=_C3902( C20 C3902 ) \nC20_=_C3903( C20 C3903 ) C20_=_C3904( C20 C3904 ) C20_=_C3905( C20 C3905 ) C20_=_C3906( C20 C3906 ) C20_=_C3907( C20 C3907 ) C21_=_C22( C21 C22 ) \nC21_=_C46( C21 C46 ) C21_=_C223( C21 C223 ) C21_=_C264( C21 C264 ) C21_=_C324( C21 C324 ) C21_=_C347( C21 C347 ) C21_=_C371( C21 C371 ) \nC21_=_C3717( C21 C3717 ) C21_=_C3904( C21 C3904 ) C22_=_C69( C22 C69 ) C22_=_C162( C22 C162 ) C22_=_C325( C22 C325 ) C22_=_C349( C22 C349 ) \nC22_=_C372( C22 C372 ) C24_=_C25( C24 C25 ) C24_=_C26( C24 C26 ) C24_=_C27( C24 C27 ) C24_=_C28( C24 C28 ) C24_=_C32( C24 C32 ) \nC24_=_C36( C24 C36 ) C24_=_C37( C24 C37 ) C24_=_C38( C24 C38 ) C24_=_C39( C24 C39 ) C24_=_C40( C24 C40 ) C24_=_C41( C24 C41 ) \nC24_=_C42( C24 C42 ) C24_=_C44( C24 C44 ) C24_=_C45( C24 C45 ) C24_=_C46( C24 C46 ) C24_=_C47( C24 C47 ) C24_=_C71( C24 C71 ) \nC24_=_C74( C24 C74 ) C24_=_C76( C24 C76 ) C24_=_C77( C24 C77 ) C24_=_C78( C24 C78 ) C24_=_C79( C24 C79 ) C24_=_C80( C24 C80 ) \nC24_=_C81( C24 C81 ) C24_=_C83( C24 C83 ) C24_=_C93( C24 C93 ) C25_=_C26( C25 C26 ) C25_=_C27( C25 C27 ) C25_=_C28( C25 C28 ) \nC25_=_C32( C25 C32 ) C25_=_C36( C25 C36 ) C25_=_C37( C25 C37 ) C25_=_C38( C25 C38 ) C25_=_C39( C25 C39 ) C25_=_C40( C25 C40 ) \nC25_=_C41( C25 C41 ) C25_=_C42( C25 C42 ) C25_=_C44( C25 C44 ) C25_=_C45( C25 C45 ) C25_=_C46( C25 C46 ) C25_=_C47( C25 C47 ) \nC25_=_C98( C25 C98 ) C25_=_C100( C25 C100 ) C25_=_C101( C25 C101 ) C25_=_C102( C25 C102 ) C25_=_C103( C25 C103 ) C25_=_C104( C25 C104 ) \nC25_=_C106( C25 C106 ) C25_=_C107( C25 C107 ) C25_=_C108( C25 C108 ) C25_=_C110( C25 C110 ) C25_=_C112( C25 C112 ) C25_=_C113( C25 C113 ) \nC25_=_C114( C25 C114 ) C25_=_C115( C25 C115 ) C25_=_C116( C25 C116 ) C25_=_C117( C25 C117 ) C25_=_C118( C25 C118 ) C26_=_C27( C26 C27 ) \nC26_=_C28( C26 C28 ) C26_=_C32( C26 C32 ) C26_=_C36( C26 C36 ) C26_=_C37( C26 C37 ) C26_=_C38( C26 C38 ) C26_=_C39( C26 C39 ) \nC26_=_C40( C26 C40 ) C26_=_C41( C26 C41 ) C26_=_C42( C26 C42 ) C26_=_C44( C26 C44 ) C26_=_C45( C26 C45 ) C26_=_C46( C26 C46 ) \nC26_=_C47( C26 C47 ) C26_=_C144( C26 C144 ) C26_=_C146( C26 C146 ) C26_=_C147( C26 C147 ) C26_=_C149( C26 C149 ) C26_=_C150( C26 C150 ) \nC26_=_C151( C26 C151 ) C26_=_C152( C26 C152 ) C26_=_C155( C26 C155 ) C26_=_C156( C26 C156 ) C26_=_C157( C26 C157 ) C26_=_C158( C26 C158 ) \nC26_=_C159( C26 C159 ) C26_=_C160( C26 C160 ) C26_=_C162( C26 C162 ) C27_=_C28( C27 C28 ) C27_=_C32( C27 C32 ) C27_=_C36( C27 C36 ) \nC27_=_C37( C27 C37 ) C27_=_C38( C27 C38 ) C27_=_C39( C27 C39 ) C27_=_C40( C27 C40 ) C27_=_C41( C27 C41 ) C27_=_C42( C27 C42 ) \nC27_=_C44( C27 C44 ) C27_=_C45( C27 C45 ) C27_=_C46( C27 C46 ) C27_=_C47( C27 C47 ) C27_=_C51( C27 C51 ) C27_=_C144( C27 C144 ) \nC27_=_C188( C27 C188 ) C27_=_C189( C27 C189 ) C27_=_C190( C27 C190 ) C27_=_C191( C27 C191 ) C27_=_C192( C27 C192 ) C27_=_C193( C27 C193 ) \nC27_=_C194( C27 C194 ) C27_=_C195( C27 C195 ) C28_=_C32( C28 C32 ) C28_=_C36( C28 C36 ) C28_=_C37( C28 C37 ) C28_=_C38( C28 C38 ) \nC28_=_C39( C28 C39 ) C28_=_C40( C28 C40 ) C28_=_C41( C28 C41 ) C28_=_C42( C28 C42 ) C28_=_C44( C28 C44 ) C28_=_C45( C28 C45 ) \nC28_=_C46( C28 C46 ) C28_=_C47( C28 C47 ) C28_=_C74( C28 C74 ) C28_=_C122( C28 C122 ) C28_=_C209( C28 C209 ) C28_=_C210( C28 C210 ) \nC28_=_C212( C28 C212 ) C28_=_C213( C28 C213 ) C28_=_C214( C28 C214 ) C28_=_C216( C28 C216 ) C28_=_C217( C28 C217 ) C28_=_C218( C28 C218 ) \nC28_=_C219( C28 C219 ) C28_=_C220( C28 C220 ) C28_=_C221( C28 C221 ) C28_=_C222( C28 C222 ) C28_=_C223( C28 C223 ) C28_=_C224( C28 C224 ) \nC28_=_C226( C28 C226 ) C32_=_C36( C32 C36 ) C32_=_C37( C32 C37 ) C32_=_C38( C32 C38 ) C32_=_C39(</w:t>
      </w:r>
    </w:p>
    <w:p>
      <w:pPr>
        <w:pStyle w:val="PreformattedText"/>
        <w:bidi w:val="0"/>
        <w:spacing w:before="0" w:after="0"/>
        <w:jc w:val="left"/>
        <w:rPr/>
      </w:pPr>
      <w:r>
        <w:rPr/>
        <w:t xml:space="preserve"> </w:t>
      </w:r>
      <w:r>
        <w:rPr/>
        <w:t>C32 C39 ) C32_=_C40( C32 C40 ) \nC32_=_C41( C32 C41 ) C32_=_C42( C32 C42 ) C32_=_C44( C32 C44 ) C32_=_C45( C32 C45 ) C32_=_C46( C32 C46 ) C32_=_C47( C32 C47 ) \nC32_=_C77( C32 C77 ) C32_=_C191( C32 C191 ) C32_=_C230( C32 C230 ) C32_=_C250( C32 C250 ) C32_=_C313( C32 C313 ) C32_=_C314( C32 C314 ) \nC32_=_C315( C32 C315 ) C32_=_C318( C32 C318 ) C32_=_C319( C32 C319 ) C32_=_C320( C32 C320 ) C32_=_C321( C32 C321 ) C32_=_C322( C32 C322 ) \nC32_=_C323( C32 C323 ) C32_=_C324( C32 C324 ) C32_=_C325( C32 C325 ) C36_=_C37( C36 C37 ) C36_=_C38( C36 C38 ) C36_=_C39( C36 C39 ) \nC36_=_C40( C36 C40 ) C36_=_C41( C36 C41 ) C36_=_C42( C36 C42 ) C36_=_C44( C36 C44 ) C36_=_C45( C36 C45 ) C36_=_C46( C36 C46 ) \nC36_=_C47( C36 C47 ) C36_=_C81( C36 C81 ) C36_=_C128( C36 C128 ) C36_=_C169( C36 C169 ) C36_=_C195( C36 C195 ) C36_=_C233( C36 C233 ) \nC36_=_C269( C36 C269 ) C36_=_C351( C36 C351 ) C36_=_C373( C36 C373 ) C36_=_C375( C36 C375 ) C36_=_C376( C36 C376 ) C36_=_C377( C36 C377 ) \nC36_=_C378( C36 C378 ) C36_=_C379( C36 C379 ) C36_=_C380( C36 C380 ) C36_=_C381( C36 C381 ) C36_=_C382( C36 C382 ) C36_=_C383( C36 C383 ) \nC36_=_C384( C36 C384 ) C36_=_C385( C36 C385 ) C36_=_C386( C36 C386 ) C36_=_C387( C36 C387 ) C36_=_C388( C36 C388 ) C37_=_C38( C37 C38 ) \nC37_=_C39( C37 C39 ) C37_=_C40( C37 C40 ) C37_=_C41( C37 C41 ) C37_=_C42( C37 C42 ) C37_=_C44( C37 C44 ) C37_=_C45( C37 C45 ) \nC37_=_C46( C37 C46 ) C37_=_C47( C37 C47 ) C37_=_C353( C37 C353 ) C37_=_C1129( C37 C1129 ) C37_=_C1130( C37 C1130 ) C37_=_C1131( C37 C1131 ) \nC37_=_C1132( C37 C1132 ) C37_=_C1133( C37 C1133 ) C37_=_C1134( C37 C1134 ) C37_=_C1135( C37 C1135 ) C37_=_C1136( C37 C1136 ) C37_=_C1137( C37 C1137 ) \nC37_=_C1138( C37 C1138 ) C37_=_C1139( C37 C1139 ) C37_=_C1140( C37 C1140 ) C37_=_C1141( C37 C1141 ) C37_=_C1143( C37 C1143 ) C37_=_C1144( C37 C1144 ) \nC37_=_C1145( C37 C1145 ) C37_=_C1146( C37 C1146 ) C37_=_C1147( C37 C1147 ) C37_=_C1148( C37 C1148 ) C37_=_C1149( C37 C1149 ) C37_=_C1151( C37 C1151 ) \nC38_=_C39( C38 C39 ) C38_=_C40( C38 C40 ) C38_=_C41( C38 C41 ) C38_=_C42( C38 C42 ) C38_=_C44( C38 C44 ) C38_=_C45( C38 C45 ) \nC38_=_C46( C38 C46 ) C38_=_C47( C38 C47 ) C38_=_C256( C38 C256 ) C38_=_C291( C38 C291 ) C38_=_C305( C38 C305 ) C38_=_C354( C38 C354 ) \nC38_=_C364( C38 C364 ) C39_=_C40( C39 C40 ) C39_=_C41( C39 C41 ) C39_=_C42( C39 C42 ) C39_=_C44( C39 C44 ) C39_=_C45( C39 C45 ) \nC39_=_C46( C39 C46 ) C39_=_C47( C39 C47 ) C39_=_C218( C39 C218 ) C39_=_C257( C39 C257 ) C39_=_C319( C39 C319 ) C39_=_C343( C39 C343 ) \nC39_=_C365( C39 C365 ) C39_=_C2920( C39 C2920 ) C40_=_C41( C40 C41 ) C40_=_C42( C40 C42 ) C40_=_C44( C40 C44 ) C40_=_C45( C40 C45 ) \nC40_=_C46( C40 C46 ) C40_=_C47( C40 C47 ) C40_=_C258( C40 C258 ) C40_=_C292( C40 C292 ) C40_=_C306( C40 C306 ) C40_=_C355( C40 C355 ) \nC40_=_C366( C40 C366 ) C41_=_C42( C41 C42 ) C41_=_C44( C41 C44 ) C41_=_C45( C41 C45 ) C41_=_C46( C41 C46 ) C41_=_C47( C41 C47 ) \nC41_=_C116( C41 C116 ) C41_=_C158( C41 C158 ) C41_=_C320( C41 C320 ) C41_=_C356( C41 C356 ) C41_=_C384( C41 C384 ) C41_=_C1147( C41 C1147 ) \nC41_=_C1971( C41 C1971 ) C41_=_C3222( C41 C3222 ) C41_=_C3827( C41 C3827 ) C42_=_C44( C42 C44 ) C42_=_C45( C42 C45 ) C42_=_C46( C42 C46 ) \nC42_=_C47( C42 C47 ) C42_=_C117( C42 C117 ) C42_=_C160( C42 C160 ) C42_=_C322( C42 C322 ) C42_=_C357( C42 C357 ) C42_=_C385( C42 C385 ) \nC42_=_C1148( C42 C1148 ) C42_=_C3224( C42 C3224 ) C42_=_C3896( C42 C3896 ) C44_=_C45( C44 C45 ) C44_=_C46( C44 C46 ) C44_=_C47( C44 C47 ) \nC44_=_C261( C44 C261 ) C44_=_C294( C44 C294 ) C44_=_C308( C44 C308 ) C44_=_C358( C44 C358 ) C44_=_C369( C44 C369 ) C45_=_C46( C45 C46 ) \nC45_=_C47( C45 C47 ) C45_=_C263( C45 C263 ) C45_=_C296( C45 C296 ) C45_=_C309( C45 C309 ) C45_=_C359( C45 C359 ) C45_=_C370( C45 C370 ) \nC46_=_C47( C46 C47 ) C46_=_C223( C46 C223 ) C46_=_C264( C46 C264 ) C46_=_C324( C46 C324 ) C46_=_C347( C46 C347 ) C46_=_C371( C46 C371 ) \nC46_=_C3717( C46 C3717 ) C46_=_C3904( C46 C3904 ) C47_=_C362( C47 C362 ) C47_=_C709( C47 C709 ) C47_=_C735( C47 C735 ) C47_=_C761( C47 C761 ) \nC47_=_C933( C47 C933 ) C47_=_C1033( C47 C1033 ) C47_=_C2024( C47 C2024 ) C47_=_C2123( C47 C2123 ) C47_=_C2607( C47 C2607 ) C47_=_C2744( C47 C2744 ) \nC47_=_C2991( C47 C2991 ) C47_=_C3081( C47 C3081 ) C47_=_C3153( C47 C3153 ) C47_=_C3353( C47 C3353 ) C47_=_C3560( C47 C3560 ) C47_=_C3705( C47 C3705 ) \nC47_=_C3730( C47 C3730 ) C47_=_C3827( C47 C3827 ) C47_=_C3896( C47 C3896 ) C47_=_C3907( C47 C3907 ) C47_=_C4049( C47 C4049 ) C47_=_C4085( C47 C4085 ) \nC49_=_C51( C49 C51 ) C49_=_C53( C49 C53 ) C49_=_C54( C49 C54 ) C49_=_C55( C49 C55 ) C49_=_C56( C49 C56 ) C49_=_C58( C49 C58 ) \nC49_=_C59( C49 C59 ) C49_=_C60( C49 C60 ) C49_=_C61( C49 C61 ) C49_=_C63( C49 C63 ) C49_=_C64( C49 C64 ) C49_=_C65( C49 C65 ) \nC49_=_C66( C49 C66 ) C49_=_C67( C49 C67 ) C49_=_C69( C49 C69 ) C49_=_C70( C49 C70 ) C49_=_C71( C49 C71 ) C49_=_C121( C49 C121 ) \nC49_=_C122( C49 C122 ) C49_=_C128( C49 C128 ) C49_=_C129( C49 C129 ) C49_=_C130( C49 C130 ) C49_=_C132( C49 C132 ) C49_=_C133( C49 C133 ) \nC49_=_C134( C49 C134 ) C49_=_C136( C49 C136 ) C49_=_C138( C49 C138 ) C49_=_C139( C49 C139 ) C49_=_C140( C49 C140 ) C49_=_C141( C49 C141 ) \nC49_=_C142( C49 C142 ) C49_=_C143( C49 C143 ) C51_=_C53( C51 C53 ) C51_=_C54( C51 C54 ) C51_=_C55( C51 C55 ) C51_=_C56( C51 C56 ) \nC51_=_C58( C51 C58 ) C51_=_C59( C51 C59 ) C51_=_C60( C51 C60 ) C51_=_C61( C51 C61 ) C51_=_C63( C51 C63 ) C51_=_C64( C51 C64 ) \nC51_=_C65( C51 C65 ) C51_=_C66( C51 C66 ) C51_=_C67( C51 C67 ) C51_=_C69( C51 C69 ) C51_=_C70( C51 C70 ) C51_=_C144( C51 C144 ) \nC51_=_C188( C51 C188 ) C51_=_C189( C51 C189 ) C51_=_C190( C51 C190 ) C51_=_C191( C51 C191 ) C51_=_C192( C51 C192 ) C51_=_C193( C51 C193 ) \nC51_=_C194( C51 C194 ) C51_=_C195( C51 C195 ) C53_=_C54( C53 C54 ) C53_=_C55( C53 C55 ) C53_=_C56( C53 C56 ) C53_=_C58( C53 C58 ) \nC53_=_C59( C53 C59 ) C53_=_C60( C53 C60 ) C53_=_C61( C53 C61 ) C53_=_C63( C53 C63 ) C53_=_C64( C53 C64 ) C53_=_C65( C53 C65 ) \nC53_=_C66( C53 C66 ) C53_=_C67( C53 C67 ) C53_=_C69( C53 C69 ) C53_=_C70( C53 C70 ) C53_=_C100( C53 C100 ) C53_=_C146( C53 C146 ) \nC53_=_C227( C53 C227 ) C53_=_C228( C53 C228 ) C53_=_C229( C53 C229 ) C53_=_C230( C53 C230 ) C53_=_C231( C53 C231 ) C53_=_C232( C53 C232 ) \nC53_=_C233( C53 C233 ) C54_=_C55( C54 C55 ) C54_=_C56( C54 C56 ) C54_=_C58( C54 C58 ) C54_=_C59( C54 C59 ) C54_=_C60( C54 C60 ) \nC54_=_C61( C54 C61 ) C54_=_C63( C54 C63 ) C54_=_C64( C54 C64 ) C54_=_C65( C54 C65 ) C54_=_C66( C54 C66 ) C54_=_C67( C54 C67 ) \nC54_=_C69( C54 C69 ) C54_=_C70( C54 C70 ) C54_=_C102( C54 C102 ) C54_=_C167( C54 C167 ) C54_=_C228( C54 C228 ) C54_=_C269( C54 C269 ) \nC54_=_C270( C54 C270 ) C54_=_C271( C54 C271 ) C54_=_C273( C54 C273 ) C54_=_C274( C54 C274 ) C54_=_C275( C54 C275 ) C54_=_C276( C54 C276 ) \nC54_=_C279( C54 C279 ) C54_=_C280( C54 C280 ) C54_=_C281( C54 C281 ) C54_=_C282( C54 C282 ) C54_=_C283( C54 C283 ) C55_=_C56( C55 C56 ) \nC55_=_C58( C55 C58 ) C55_=_C59( C55 C59 ) C55_=_C60( C55 C60 ) C55_=_C61( C55 C61 ) C55_=_C63( C55 C63 ) C55_=_C64( C55 C64 ) \nC55_=_C65( C55 C65 ) C55_=_C66( C55 C66 ) C55_=_C67( C55 C67 ) C55_=_C69( C55 C69 ) C55_=_C70( C55 C70 ) C55_=_C103( C55 C103 ) \nC55_=_C168( C55 C168 ) C55_=_C189( C55 C189 ) C55_=_C229( C55 C229 ) C55_=_C288( C55 C288 ) C55_=_C289( C55 C289 ) C55_=_C290( C55 C290 ) \nC55_=_C291( C55 C291 ) C55_=_C292( C55 C292 ) C55_=_C293( C55 C293 ) C55_=_C294( C55 C294 ) C55_=_C295( C55 C295 ) C55_=_C296( C55 C296 ) \nC55_=_C297( C55 C297 ) C55_=_C298( C55 C298 ) C56_=_C58( C56 C58 ) C56_=_C59( C56 C59 ) C56_=_C60( C56 C60 ) C56_=_C61( C56 C61 ) \nC56_=_C63( C56 C63 ) C56_=_C64( C56 C64 ) C56_=_C65( C56 C65 ) C56_=_C66( C56 C66 ) C56_=_C67( C56 C67 ) C56_=_C69( C56 C69 ) \nC56_=_C70( C56 C70 ) C56_=_C104( C56 C104 ) C56_=_C147( C56 C147 ) C56_=_C190( C56 C190 ) C56_=_C210( C56 C210 ) C56_=_C303( C56 C303 ) \nC56_=_C304( C56 C304 ) C56_=_C305( C56 C305 ) C56_=_C306( C56 C306 ) C56_=_C307( C56 C307 ) C56_=_C308( C56 C308 ) C56_=_C309( C56 C309 ) \nC56_=_C310( C56 C310 ) C56_=_C311( C56 C311 ) C56_=_C312( C56 C312 ) C58_=_C59( C58 C59 ) C58_=_C60( C58 C60 ) C58_=_C61( C58 C61 ) \nC58_=_C63( C58 C63 ) C58_=_C64( C58 C64 ) C58_=_C65( C58 C65 ) C58_=_C66( C58 C66 ) C58_=_C67( C58 C67 ) C58_=_C69( C58 C69 ) \nC58_=_C70( C58 C70 ) C58_=_C78( C58 C78 ) C58_=_C106( C58 C106 ) C58_=_C149( C58 C149 ) C58_=_C212( C58 C212 ) C58_=_C329( C58 C329 ) \nC58_=_C330( C58 C330 ) C58_=_C331( C58 C331 ) C58_=_C332( C58 C332 ) C58_=_C333( C58 C333 ) C58_=_C334( C58 C334 ) C58_=_C335( C58 C335 ) \nC58_=_C336( C58 C336 ) C58_=_C337( C58 C337 ) C58_=_C338( C58 C338 ) C58_=_C339( C58 C339 ) C59_=_C60( C59 C60 ) C59_=_C61( C59 C61 ) \nC59_=_C63( C59 C63 ) C59_=_C64( C59 C64 ) C59_=_C65( C59 C65 ) C59_=_C66( C59 C66 ) C59_=_C67( C59 C67 ) C59_=_C69( C59 C69 ) \nC59_=_C70( C59 C70 ) C59_=_C79( C59 C79 ) C59_=_C107( C59 C107 ) C59_=_C150( C59 C150 ) C59_=_C192( C59 C192 ) C59_=_C213( C59 C213 ) \nC59_=_C231( C59 C231 ) C59_=_C313( C59 C313 ) C59_=_C341( C59 C341 ) C59_=_C342( C59 C342 ) C59_=_C343( C59 C343 ) C59_=_C344( C59 C344 ) \nC59_=_C345( C59 C345 ) C59_=_C347( C59 C347 ) C59_=_C348( C59 C348 ) C59_=_C349( C59 C349 ) C60_=_C61( C60 C61 ) C60_=_C63( C60 C63 ) \nC60_=_C64( C60 C64 ) C60_=_C65( C60 C65 ) C60_=_C66( C60 C66 ) C60_=_C67( C60 C67 ) C60_=_C69( C60 C69 ) C60_=_C70( C60 C70 ) \nC60_=_C108( C60 C108 ) C60_=_C151( C60 C151 ) C60_=_C193( C60 C193 ) C60_=_C314( C60 C314 ) C60_=_C351( C60 C351 ) C60_=_C352( C60 C352 ) \nC60_=_C353( C60 C353 ) C60_=_C354( C60 C354 ) C60_=_C355( C60 C355 ) C60_=_C356( C60 C356 ) C60_=_C357( C60 C357 ) C60_=_C358( C60 C358 ) \nC60_=_C359( C60 C359 ) C60_=_C360( C60 C360 ) C60_=_C361( C60 C361 ) C60_=_C362( C60 C362 ) C61_=_C63( C61 C63 ) C61_=_C64( C61 C64 ) \nC61_=_C65( C61 C65 ) C61_=_C66( C61 C66 ) C61_=_C67( C61 C67 ) C61_=_C69( C61 C69 ) C61_=_C70( C61 C70 ) C61_=_C80( C61 C80 ) \nC61_=_C152( C61 C152 ) C61_=_C194( C61 C194 ) C61_=_C214(</w:t>
      </w:r>
    </w:p>
    <w:p>
      <w:pPr>
        <w:pStyle w:val="PreformattedText"/>
        <w:bidi w:val="0"/>
        <w:spacing w:before="0" w:after="0"/>
        <w:jc w:val="left"/>
        <w:rPr/>
      </w:pPr>
      <w:r>
        <w:rPr/>
        <w:t xml:space="preserve"> </w:t>
      </w:r>
      <w:r>
        <w:rPr/>
        <w:t>C61 C214 ) C61_=_C232( C61 C232 ) C61_=_C315( C61 C315 ) C61_=_C363( C61 C363 ) \nC61_=_C364( C61 C364 ) C61_=_C365( C61 C365 ) C61_=_C366( C61 C366 ) C61_=_C367( C61 C367 ) C61_=_C369( C61 C369 ) C61_=_C370( C61 C370 ) \nC61_=_C371( C61 C371 ) C61_=_C372( C61 C372 ) C63_=_C64( C63 C64 ) C63_=_C65( C63 C65 ) C63_=_C66( C63 C66 ) C63_=_C67( C63 C67 ) \nC63_=_C69( C63 C69 ) C63_=_C70( C63 C70 ) C63_=_C155( C63 C155 ) C63_=_C318( C63 C318 ) C63_=_C341( C63 C341 ) C63_=_C363( C63 C363 ) \nC63_=_C1229( C63 C1229 ) C64_=_C65( C64 C65 ) C64_=_C66( C64 C66 ) C64_=_C67( C64 C67 ) C64_=_C69( C64 C69 ) C64_=_C70( C64 C70 ) \nC64_=_C112( C64 C112 ) C64_=_C156( C64 C156 ) C64_=_C217( C64 C217 ) C64_=_C304( C64 C304 ) C64_=_C331( C64 C331 ) C64_=_C342( C64 C342 ) \nC64_=_C2254( C64 C2254 ) C65_=_C66( C65 C66 ) C65_=_C67( C65 C67 ) C65_=_C69( C65 C69 ) C65_=_C70( C65 C70 ) C65_=_C115( C65 C115 ) \nC65_=_C157( C65 C157 ) C65_=_C220( C65 C220 ) C65_=_C307( C65 C307 ) C65_=_C333( C65 C333 ) C65_=_C344( C65 C344 ) C65_=_C3610( C65 C3610 ) \nC66_=_C67( C66 C67 ) C66_=_C69( C66 C69 ) C66_=_C70( C66 C70 ) C66_=_C159( C66 C159 ) C66_=_C321( C66 C321 ) C66_=_C345( C66 C345 ) \nC66_=_C367( C66 C367 ) C67_=_C69( C67 C69 ) C67_=_C70( C67 C70 ) C67_=_C139( C67 C139 ) C67_=_C281( C67 C281 ) C67_=_C297( C67 C297 ) \nC67_=_C310( C67 C310 ) C67_=_C335( C67 C335 ) C67_=_C360( C67 C360 ) C67_=_C851( C67 C851 ) C69_=_C70( C69 C70 ) C69_=_C162( C69 C162 ) \nC69_=_C325( C69 C325 ) C69_=_C349( C69 C349 ) C69_=_C372( C69 C372 ) C70_=_C142( C70 C142 ) C70_=_C283( C70 C283 ) C70_=_C298( C70 C298 ) \nC70_=_C312( C70 C312 ) C70_=_C338( C70 C338 ) C70_=_C361( C70 C361 ) C70_=_C853( C70 C853 ) C71_=_C74( C71 C74 ) C71_=_C76( C71 C76 ) \nC71_=_C77( C71 C77 ) C71_=_C78( C71 C78 ) C71_=_C79( C71 C79 ) C71_=_C80( C71 C80 ) C71_=_C81( C71 C81 ) C71_=_C83( C71 C83 ) \nC71_=_C93( C71 C93 ) C71_=_C121( C71 C121 ) C71_=_C122( C71 C122 ) C71_=_C128( C71 C128 ) C71_=_C129( C71 C129 ) C71_=_C130( C71 C130 ) \nC71_=_C132( C71 C132 ) C71_=_C133( C71 C133 ) C71_=_C134( C71 C134 ) C71_=_C136( C71 C136 ) C71_=_C138( C71 C138 ) C71_=_C139( C71 C139 ) \nC71_=_C140( C71 C140 ) C71_=_C141( C71 C141 ) C71_=_C142( C71 C142 ) C71_=_C143( C71 C143 ) C74_=_C76( C74 C76 ) C74_=_C77( C74 C77 ) \nC74_=_C78( C74 C78 ) C74_=_C79( C74 C79 ) C74_=_C80( C74 C80 ) C74_=_C81( C74 C81 ) C74_=_C83( C74 C83 ) C74_=_C93( C74 C93 ) \nC74_=_C122( C74 C122 ) C74_=_C209( C74 C209 ) C74_=_C210( C74 C210 ) C74_=_C212( C74 C212 ) C74_=_C213( C74 C213 ) C74_=_C214( C74 C214 ) \nC74_=_C216( C74 C216 ) C74_=_C217( C74 C217 ) C74_=_C218( C74 C218 ) C74_=_C219( C74 C219 ) C74_=_C220( C74 C220 ) C74_=_C221( C74 C221 ) \nC74_=_C222( C74 C222 ) C74_=_C223( C74 C223 ) C74_=_C224( C74 C224 ) C74_=_C226( C74 C226 ) C76_=_C77( C76 C77 ) C76_=_C78( C76 C78 ) \nC76_=_C79( C76 C79 ) C76_=_C80( C76 C80 ) C76_=_C81( C76 C81 ) C76_=_C83( C76 C83 ) C76_=_C93( C76 C93 ) C76_=_C101( C76 C101 ) \nC76_=_C166( C76 C166 ) C76_=_C188( C76 C188 ) C76_=_C209( C76 C209 ) C76_=_C227( C76 C227 ) C76_=_C250( C76 C250 ) C76_=_C254( C76 C254 ) \nC76_=_C255( C76 C255 ) C76_=_C256( C76 C256 ) C76_=_C257( C76 C257 ) C76_=_C258( C76 C258 ) C76_=_C259( C76 C259 ) C76_=_C261( C76 C261 ) \nC76_=_C262( C76 C262 ) C76_=_C263( C76 C263 ) C76_=_C264( C76 C264 ) C77_=_C78( C77 C78 ) C77_=_C79( C77 C79 ) C77_=_C80( C77 C80 ) \nC77_=_C81( C77 C81 ) C77_=_C83( C77 C83 ) C77_=_C93( C77 C93 ) C77_=_C191( C77 C191 ) C77_=_C230( C77 C230 ) C77_=_C250( C77 C250 ) \nC77_=_C313( C77 C313 ) C77_=_C314( C77 C314 ) C77_=_C315( C77 C315 ) C77_=_C318( C77 C318 ) C77_=_C319( C77 C319 ) C77_=_C320( C77 C320 ) \nC77_=_C321( C77 C321 ) C77_=_C322( C77 C322 ) C77_=_C323( C77 C323 ) C77_=_C324( C77 C324 ) C77_=_C325( C77 C325 ) C78_=_C79( C78 C79 ) \nC78_=_C80( C78 C80 ) C78_=_C81( C78 C81 ) C78_=_C83( C78 C83 ) C78_=_C93( C78 C93 ) C78_=_C106( C78 C106 ) C78_=_C149( C78 C149 ) \nC78_=_C212( C78 C212 ) C78_=_C329( C78 C329 ) C78_=_C330( C78 C330 ) C78_=_C331( C78 C331 ) C78_=_C332( C78 C332 ) C78_=_C333( C78 C333 ) \nC78_=_C334( C78 C334 ) C78_=_C335( C78 C335 ) C78_=_C336( C78 C336 ) C78_=_C337( C78 C337 ) C78_=_C338( C78 C338 ) C78_=_C339( C78 C339 ) \nC79_=_C80( C79 C80 ) C79_=_C81( C79 C81 ) C79_=_C83( C79 C83 ) C79_=_C93( C79 C93 ) C79_=_C107( C79 C107 ) C79_=_C150( C79 C150 ) \nC79_=_C192( C79 C192 ) C79_=_C213( C79 C213 ) C79_=_C231( C79 C231 ) C79_=_C313( C79 C313 ) C79_=_C341( C79 C341 ) C79_=_C342( C79 C342 ) \nC79_=_C343( C79 C343 ) C79_=_C344( C79 C344 ) C79_=_C345( C79 C345 ) C79_=_C347( C79 C347 ) C79_=_C348( C79 C348 ) C79_=_C349( C79 C349 ) \nC80_=_C81( C80 C81 ) C80_=_C83( C80 C83 ) C80_=_C93( C80 C93 ) C80_=_C152( C80 C152 ) C80_=_C194( C80 C194 ) C80_=_C214( C80 C214 ) \nC80_=_C232( C80 C232 ) C80_=_C315( C80 C315 ) C80_=_C363( C80 C363 ) C80_=_C364( C80 C364 ) C80_=_C365( C80 C365 ) C80_=_C366( C80 C366 ) \nC80_=_C367( C80 C367 ) C80_=_C369( C80 C369 ) C80_=_C370( C80 C370 ) C80_=_C371( C80 C371 ) C80_=_C372( C80 C372 ) C81_=_C83( C81 C83 ) \nC81_=_C93( C81 C93 ) C81_=_C128( C81 C128 ) C81_=_C169( C81 C169 ) C81_=_C195( C81 C195 ) C81_=_C233( C81 C233 ) C81_=_C269( C81 C269 ) \nC81_=_C351( C81 C351 ) C81_=_C373( C81 C373 ) C81_=_C375( C81 C375 ) C81_=_C376( C81 C376 ) C81_=_C377( C81 C377 ) C81_=_C378( C81 C378 ) \nC81_=_C379( C81 C379 ) C81_=_C380( C81 C380 ) C81_=_C381( C81 C381 ) C81_=_C382( C81 C382 ) C81_=_C383( C81 C383 ) C81_=_C384( C81 C384 ) \nC81_=_C385( C81 C385 ) C81_=_C386( C81 C386 ) C81_=_C387( C81 C387 ) C81_=_C388( C81 C388 ) C83_=_C93( C83 C93 ) C83_=_C129( C83 C129 ) \nC83_=_C270( C83 C270 ) C83_=_C288( C83 C288 ) C83_=_C303( C83 C303 ) C83_=_C329( C83 C329 ) C83_=_C352( C83 C352 ) C83_=_C736( C83 C736 ) \nC83_=_C840( C83 C840 ) C83_=_C841( C83 C841 ) C83_=_C842( C83 C842 ) C83_=_C843( C83 C843 ) C83_=_C844( C83 C844 ) C83_=_C845( C83 C845 ) \nC83_=_C846( C83 C846 ) C83_=_C847( C83 C847 ) C83_=_C848( C83 C848 ) C83_=_C849( C83 C849 ) C83_=_C850( C83 C850 ) C83_=_C851( C83 C851 ) \nC83_=_C852( C83 C852 ) C83_=_C853( C83 C853 ) C83_=_C854( C83 C854 ) C93_=_C183( C93 C183 ) C93_=_C222( C93 C222 ) C93_=_C323( C93 C323 ) \nC93_=_C386( C93 C386 ) C93_=_C729( C93 C729 ) C93_=_C927( C93 C927 ) C93_=_C2055( C93 C2055 ) C93_=_C2115( C93 C2115 ) C93_=_C2600( C93 C2600 ) \nC93_=_C2735( C93 C2735 ) C93_=_C2920( C93 C2920 ) C93_=_C3556( C93 C3556 ) C93_=_C3633( C93 C3633 ) C93_=_C3723( C93 C3723 ) C93_=_C3902( C93 C3902 ) \nC93_=_C3903( C93 C3903 ) C93_=_C3904( C93 C3904 ) C93_=_C3905( C93 C3905 ) C93_=_C3906( C93 C3906 ) C93_=_C3907( C93 C3907 ) C98_=_C100( C98 C100 ) \nC98_=_C101( C98 C101 ) C98_=_C102( C98 C102 ) C98_=_C103( C98 C103 ) C98_=_C104( C98 C104 ) C98_=_C106( C98 C106 ) C98_=_C107( C98 C107 ) \nC98_=_C108( C98 C108 ) C98_=_C110( C98 C110 ) C98_=_C112( C98 C112 ) C98_=_C113( C98 C113 ) C98_=_C114( C98 C114 ) C98_=_C115( C98 C115 ) \nC98_=_C116( C98 C116 ) C98_=_C117( C98 C117 ) C98_=_C118( C98 C118 ) C98_=_C121( C98 C121 ) C98_=_C166( C98 C166 ) C98_=_C167( C98 C167 ) \nC98_=_C168( C98 C168 ) C98_=_C169( C98 C169 ) C98_=_C173( C98 C173 ) C98_=_C182( C98 C182 ) C98_=_C183( C98 C183 ) C100_=_C101( C100 C101 ) \nC100_=_C102( C100 C102 ) C100_=_C103( C100 C103 ) C100_=_C104( C100 C104 ) C100_=_C106( C100 C106 ) C100_=_C107( C100 C107 ) C100_=_C108( C100 C108 ) \nC100_=_C110( C100 C110 ) C100_=_C112( C100 C112 ) C100_=_C113( C100 C113 ) C100_=_C114( C100 C114 ) C100_=_C115( C100 C115 ) C100_=_C116( C100 C116 ) \nC100_=_C117( C100 C117 ) C100_=_C118( C100 C118 ) C100_=_C146( C100 C146 ) C100_=_C227( C100 C227 ) C100_=_C228( C100 C228 ) C100_=_C229( C100 C229 ) \nC100_=_C230( C100 C230 ) C100_=_C231( C100 C231 ) C100_=_C232( C100 C232 ) C100_=_C233( C100 C233 ) C101_=_C102( C101 C102 ) C101_=_C103( C101 C103 ) \nC101_=_C104( C101 C104 ) C101_=_C106( C101 C106 ) C101_=_C107( C101 C107 ) C101_=_C108( C101 C108 ) C101_=_C110( C101 C110 ) C101_=_C112( C101 C112 ) \nC101_=_C113( C101 C113 ) C101_=_C114( C101 C114 ) C101_=_C115( C101 C115 ) C101_=_C116( C101 C116 ) C101_=_C117( C101 C117 ) C101_=_C118( C101 C118 ) \nC101_=_C166( C101 C166 ) C101_=_C188( C101 C188 ) C101_=_C209( C101 C209 ) C101_=_C227( C101 C227 ) C101_=_C250( C101 C250 ) C101_=_C254( C101 C254 ) \nC101_=_C255( C101 C255 ) C101_=_C256( C101 C256 ) C101_=_C257( C101 C257 ) C101_=_C258( C101 C258 ) C101_=_C259( C101 C259 ) C101_=_C261( C101 C261 ) \nC101_=_C262( C101 C262 ) C101_=_C263( C101 C263 ) C101_=_C264( C101 C264 ) C102_=_C103( C102 C103 ) C102_=_C104( C102 C104 ) C102_=_C106( C102 C106 ) \nC102_=_C107( C102 C107 ) C102_=_C108( C102 C108 ) C102_=_C110( C102 C110 ) C102_=_C112( C102 C112 ) C102_=_C113( C102 C113 ) C102_=_C114( C102 C114 ) \nC102_=_C115( C102 C115 ) C102_=_C116( C102 C116 ) C102_=_C117( C102 C117 ) C102_=_C118( C102 C118 ) C102_=_C167( C102 C167 ) C102_=_C228( C102 C228 ) \nC102_=_C269( C102 C269 ) C102_=_C270( C102 C270 ) C102_=_C271( C102 C271 ) C102_=_C273( C102 C273 ) C102_=_C274( C102 C274 ) C102_=_C275( C102 C275 ) \nC102_=_C276( C102 C276 ) C102_=_C279( C102 C279 ) C102_=_C280( C102 C280 ) C102_=_C281( C102 C281 ) C102_=_C282( C102 C282 ) C102_=_C283( C102 C283 ) \nC103_=_C104( C103 C104 ) C103_=_C106( C103 C106 ) C103_=_C107( C103 C107 ) C103_=_C108( C103 C108 ) C103_=_C110( C103 C110 ) C103_=_C112( C103 C112 ) \nC103_=_C113( C103 C113 ) C103_=_C114( C103 C114 ) C103_=_C115( C103 C115 ) C103_=_C116( C103 C116 ) C103_=_C117( C103 C117 ) C103_=_C118( C103 C118 ) \nC103_=_C168( C103 C168 ) C103_=_C189( C103 C189 ) C103_=_C229( C103 C229 ) C103_=_C288( C103 C288 ) C103_=_C289( C103 C289 ) C103_=_C290( C103 C290 ) \nC103_=_C291( C103 C291 ) C103_=_C292( C103 C292 ) C103_=_C293( C103 C293 ) C103_=_C294( C103 C294 ) C103_=_C295( C103 C295 ) C103_=_C296( C103 C296 ) \nC103_=_C297( C103 C297 ) C103_=_C298( C103 C298 ) C104_=_C106( C104 C106 ) C104_=_C107( C104 C107 ) C104_=_C108( C104 C108 ) C104_=_C110( C104 C110 ) \nC104_=_C112( C104 C112 ) C104_=_C113(</w:t>
      </w:r>
    </w:p>
    <w:p>
      <w:pPr>
        <w:pStyle w:val="PreformattedText"/>
        <w:bidi w:val="0"/>
        <w:spacing w:before="0" w:after="0"/>
        <w:jc w:val="left"/>
        <w:rPr/>
      </w:pPr>
      <w:r>
        <w:rPr/>
        <w:t xml:space="preserve"> </w:t>
      </w:r>
      <w:r>
        <w:rPr/>
        <w:t>C104 C113 ) C104_=_C114( C104 C114 ) C104_=_C115( C104 C115 ) C104_=_C116( C104 C116 ) C104_=_C117( C104 C117 ) \nC104_=_C118( C104 C118 ) C104_=_C147( C104 C147 ) C104_=_C190( C104 C190 ) C104_=_C210( C104 C210 ) C104_=_C303( C104 C303 ) C104_=_C304( C104 C304 ) \nC104_=_C305( C104 C305 ) C104_=_C306( C104 C306 ) C104_=_C307( C104 C307 ) C104_=_C308( C104 C308 ) C104_=_C309( C104 C309 ) C104_=_C310( C104 C310 ) \nC104_=_C311( C104 C311 ) C104_=_C312( C104 C312 ) C106_=_C107( C106 C107 ) C106_=_C108( C106 C108 ) C106_=_C110( C106 C110 ) C106_=_C112( C106 C112 ) \nC106_=_C113( C106 C113 ) C106_=_C114( C106 C114 ) C106_=_C115( C106 C115 ) C106_=_C116( C106 C116 ) C106_=_C117( C106 C117 ) C106_=_C118( C106 C118 ) \nC106_=_C149( C106 C149 ) C106_=_C212( C106 C212 ) C106_=_C329( C106 C329 ) C106_=_C330( C106 C330 ) C106_=_C331( C106 C331 ) C106_=_C332( C106 C332 ) \nC106_=_C333( C106 C333 ) C106_=_C334( C106 C334 ) C106_=_C335( C106 C335 ) C106_=_C336( C106 C336 ) C106_=_C337( C106 C337 ) C106_=_C338( C106 C338 ) \nC106_=_C339( C106 C339 ) C107_=_C108( C107 C108 ) C107_=_C110( C107 C110 ) C107_=_C112( C107 C112 ) C107_=_C113( C107 C113 ) C107_=_C114( C107 C114 ) \nC107_=_C115( C107 C115 ) C107_=_C116( C107 C116 ) C107_=_C117( C107 C117 ) C107_=_C118( C107 C118 ) C107_=_C150( C107 C150 ) C107_=_C192( C107 C192 ) \nC107_=_C213( C107 C213 ) C107_=_C231( C107 C231 ) C107_=_C313( C107 C313 ) C107_=_C341( C107 C341 ) C107_=_C342( C107 C342 ) C107_=_C343( C107 C343 ) \nC107_=_C344( C107 C344 ) C107_=_C345( C107 C345 ) C107_=_C347( C107 C347 ) C107_=_C348( C107 C348 ) C107_=_C349( C107 C349 ) C108_=_C110( C108 C110 ) \nC108_=_C112( C108 C112 ) C108_=_C113( C108 C113 ) C108_=_C114( C108 C114 ) C108_=_C115( C108 C115 ) C108_=_C116( C108 C116 ) C108_=_C117( C108 C117 ) \nC108_=_C118( C108 C118 ) C108_=_C151( C108 C151 ) C108_=_C193( C108 C193 ) C108_=_C314( C108 C314 ) C108_=_C351( C108 C351 ) C108_=_C352( C108 C352 ) \nC108_=_C353( C108 C353 ) C108_=_C354( C108 C354 ) C108_=_C355( C108 C355 ) C108_=_C356( C108 C356 ) C108_=_C357( C108 C357 ) C108_=_C358( C108 C358 ) \nC108_=_C359( C108 C359 ) C108_=_C360( C108 C360 ) C108_=_C361( C108 C361 ) C108_=_C362( C108 C362 ) C110_=_C112( C110 C112 ) C110_=_C113( C110 C113 ) \nC110_=_C114( C110 C114 ) C110_=_C115( C110 C115 ) C110_=_C116( C110 C116 ) C110_=_C117( C110 C117 ) C110_=_C118( C110 C118 ) C110_=_C254( C110 C254 ) \nC110_=_C271( C110 C271 ) C110_=_C289( C110 C289 ) C110_=_C1118( C110 C1118 ) C112_=_C113( C112 C113 ) C112_=_C114( C112 C114 ) C112_=_C115( C112 C115 ) \nC112_=_C116( C112 C116 ) C112_=_C117( C112 C117 ) C112_=_C118( C112 C118 ) C112_=_C156( C112 C156 ) C112_=_C217( C112 C217 ) C112_=_C304( C112 C304 ) \nC112_=_C331( C112 C331 ) C112_=_C342( C112 C342 ) C112_=_C2254( C112 C2254 ) C113_=_C114( C113 C114 ) C113_=_C115( C113 C115 ) C113_=_C116( C113 C116 ) \nC113_=_C117( C113 C117 ) C113_=_C118( C113 C118 ) C113_=_C255( C113 C255 ) C113_=_C274( C113 C274 ) C113_=_C290( C113 C290 ) C114_=_C115( C114 C115 ) \nC114_=_C116( C114 C116 ) C114_=_C117( C114 C117 ) C114_=_C118( C114 C118 ) C114_=_C259( C114 C259 ) C114_=_C275( C114 C275 ) C114_=_C293( C114 C293 ) \nC115_=_C116( C115 C116 ) C115_=_C117( C115 C117 ) C115_=_C118( C115 C118 ) C115_=_C157( C115 C157 ) C115_=_C220( C115 C220 ) C115_=_C307( C115 C307 ) \nC115_=_C333( C115 C333 ) C115_=_C344( C115 C344 ) C115_=_C3610( C115 C3610 ) C116_=_C117( C116 C117 ) C116_=_C118( C116 C118 ) C116_=_C158( C116 C158 ) \nC116_=_C320( C116 C320 ) C116_=_C356( C116 C356 ) C116_=_C384( C116 C384 ) C116_=_C1147( C116 C1147 ) C116_=_C1971( C116 C1971 ) C116_=_C3222( C116 C3222 ) \nC116_=_C3827( C116 C3827 ) C117_=_C118( C117 C118 ) C117_=_C160( C117 C160 ) C117_=_C322( C117 C322 ) C117_=_C357( C117 C357 ) C117_=_C385( C117 C385 ) \nC117_=_C1148( C117 C1148 ) C117_=_C3224( C117 C3224 ) C117_=_C3896( C117 C3896 ) C118_=_C262( C118 C262 ) C118_=_C279( C118 C279 ) C118_=_C295( C118 C295 ) \nC118_=_C3714( C118 C3714 ) C121_=_C122( C121 C122 ) C121_=_C128( C121 C128 ) C121_=_C129( C121 C129 ) C121_=_C130( C121 C130 ) C121_=_C132( C121 C132 ) \nC121_=_C133( C121 C133 ) C121_=_C134( C121 C134 ) C121_=_C136( C121 C136 ) C121_=_C138( C121 C138 ) C121_=_C139( C121 C139 ) C121_=_C140( C121 C140 ) \nC121_=_C141( C121 C141 ) C121_=_C142( C121 C142 ) C121_=_C143( C121 C143 ) C121_=_C166( C121 C166 ) C121_=_C167( C121 C167 ) C121_=_C168( C121 C168 ) \nC121_=_C169( C121 C169 ) C121_=_C173( C121 C173 ) C121_=_C182( C121 C182 ) C121_=_C183( C121 C183 ) C122_=_C128( C122 C128 ) C122_=_C129( C122 C129 ) \nC122_=_C130( C122 C130 ) C122_=_C132( C122 C132 ) C122_=_C133( C122 C133 ) C122_=_C134( C122 C134 ) C122_=_C136( C122 C136 ) C122_=_C138( C122 C138 ) \nC122_=_C139( C122 C139 ) C122_=_C140( C122 C140 ) C122_=_C141( C122 C141 ) C122_=_C142( C122 C142 ) C122_=_C143( C122 C143 ) C122_=_C209( C122 C209 ) \nC122_=_C210( C122 C210 ) C122_=_C212( C122 C212 ) C122_=_C213( C122 C213 ) C122_=_C214( C122 C214 ) C122_=_C216( C122 C216 ) C122_=_C217( C122 C217 ) \nC122_=_C218( C122 C218 ) C122_=_C219( C122 C219 ) C122_=_C220( C122 C220 ) C122_=_C221( C122 C221 ) C122_=_C222( C122 C222 ) C122_=_C223( C122 C223 ) \nC122_=_C224( C122 C224 ) C122_=_C226( C122 C226 ) C128_=_C129( C128 C129 ) C128_=_C130( C128 C130 ) C128_=_C132( C128 C132 ) C128_=_C133( C128 C133 ) \nC128_=_C134( C128 C134 ) C128_=_C136( C128 C136 ) C128_=_C138( C128 C138 ) C128_=_C139( C128 C139 ) C128_=_C140( C128 C140 ) C128_=_C141( C128 C141 ) \nC128_=_C142( C128 C142 ) C128_=_C143( C128 C143 ) C128_=_C169( C128 C169 ) C128_=_C195( C128 C195 ) C128_=_C233( C128 C233 ) C128_=_C269( C128 C269 ) \nC128_=_C351( C128 C351 ) C128_=_C373( C128 C373 ) C128_=_C375( C128 C375 ) C128_=_C376( C128 C376 ) C128_=_C377( C128 C377 ) C128_=_C378( C128 C378 ) \nC128_=_C379( C128 C379 ) C128_=_C380( C128 C380 ) C128_=_C381( C128 C381 ) C128_=_C382( C128 C382 ) C128_=_C383( C128 C383 ) C128_=_C384( C128 C384 ) \nC128_=_C385( C128 C385 ) C128_=_C386( C128 C386 ) C128_=_C387( C128 C387 ) C128_=_C388( C128 C388 ) C129_=_C130( C129 C130 ) C129_=_C132( C129 C132 ) \nC129_=_C133( C129 C133 ) C129_=_C134( C129 C134 ) C129_=_C136( C129 C136 ) C129_=_C138( C129 C138 ) C129_=_C139( C129 C139 ) C129_=_C140( C129 C140 ) \nC129_=_C141( C129 C141 ) C129_=_C142( C129 C142 ) C129_=_C143( C129 C143 ) C129_=_C270( C129 C270 ) C129_=_C288( C129 C288 ) C129_=_C303( C129 C303 ) \nC129_=_C329( C129 C329 ) C129_=_C352( C129 C352 ) C129_=_C736( C129 C736 ) C129_=_C840( C129 C840 ) C129_=_C841( C129 C841 ) C129_=_C842( C129 C842 ) \nC129_=_C843( C129 C843 ) C129_=_C844( C129 C844 ) C129_=_C845( C129 C845 ) C129_=_C846( C129 C846 ) C129_=_C847( C129 C847 ) C129_=_C848( C129 C848 ) \nC129_=_C849( C129 C849 ) C129_=_C850( C129 C850 ) C129_=_C851( C129 C851 ) C129_=_C852( C129 C852 ) C129_=_C853( C129 C853 ) C129_=_C854( C129 C854 ) \nC130_=_C132( C130 C132 ) C130_=_C133( C130 C133 ) C130_=_C134( C130 C134 ) C130_=_C136( C130 C136 ) C130_=_C138( C130 C138 ) C130_=_C139( C130 C139 ) \nC130_=_C140( C130 C140 ) C130_=_C141( C130 C141 ) C130_=_C142( C130 C142 ) C130_=_C143( C130 C143 ) C130_=_C216( C130 C216 ) C130_=_C330( C130 C330 ) \nC130_=_C840( C130 C840 ) C132_=_C133( C132 C133 ) C132_=_C134( C132 C134 ) C132_=_C136( C132 C136 ) C132_=_C138( C132 C138 ) C132_=_C139( C132 C139 ) \nC132_=_C140( C132 C140 ) C132_=_C141( C132 C141 ) C132_=_C142( C132 C142 ) C132_=_C143( C132 C143 ) C132_=_C273( C132 C273 ) C132_=_C377( C132 C377 ) \nC132_=_C1963( C132 C1963 ) C132_=_C2054( C132 C2054 ) C132_=_C2055( C132 C2055 ) C133_=_C134( C133 C134 ) C133_=_C136( C133 C136 ) C133_=_C138( C133 C138 ) \nC133_=_C139( C133 C139 ) C133_=_C140( C133 C140 ) C133_=_C141( C133 C141 ) C133_=_C142( C133 C142 ) C133_=_C143( C133 C143 ) C133_=_C219( C133 C219 ) \nC133_=_C332( C133 C332 ) C133_=_C844( C133 C844 ) C133_=_C2991( C133 C2991 ) C134_=_C136( C134 C136 ) C134_=_C138( C134 C138 ) C134_=_C139( C134 C139 ) \nC134_=_C140( C134 C140 ) C134_=_C141( C134 C141 ) C134_=_C142( C134 C142 ) C134_=_C143( C134 C143 ) C134_=_C276( C134 C276 ) C134_=_C381( C134 C381 ) \nC134_=_C1969( C134 C1969 ) C134_=_C3629( C134 C3629 ) C134_=_C3633( C134 C3633 ) C136_=_C138( C136 C138 ) C136_=_C139( C136 C139 ) C136_=_C140( C136 C140 ) \nC136_=_C141( C136 C141 ) C136_=_C142( C136 C142 ) C136_=_C143( C136 C143 ) C136_=_C221( C136 C221 ) C136_=_C334( C136 C334 ) C136_=_C849( C136 C849 ) \nC138_=_C139( C138 C139 ) C138_=_C140( C138 C140 ) C138_=_C141( C138 C141 ) C138_=_C142( C138 C142 ) C138_=_C143( C138 C143 ) C138_=_C280( C138 C280 ) \nC138_=_C387( C138 C387 ) C138_=_C1977( C138 C1977 ) C138_=_C3715( C138 C3715 ) C138_=_C3902( C138 C3902 ) C139_=_C140( C139 C140 ) C139_=_C141( C139 C141 ) \nC139_=_C142( C139 C142 ) C139_=_C143( C139 C143 ) C139_=_C281( C139 C281 ) C139_=_C297( C139 C297 ) C139_=_C310( C139 C310 ) C139_=_C335( C139 C335 ) \nC139_=_C360( C139 C360 ) C139_=_C851( C139 C851 ) C140_=_C141( C140 C141 ) C140_=_C142( C140 C142 ) C140_=_C143( C140 C143 ) C140_=_C224( C140 C224 ) \nC140_=_C336( C140 C336 ) C140_=_C852( C140 C852 ) C140_=_C3718( C140 C3718 ) C141_=_C142( C141 C142 ) C141_=_C143( C141 C143 ) C141_=_C282( C141 C282 ) \nC141_=_C388( C141 C388 ) C141_=_C1980( C141 C1980 ) C141_=_C3228( C141 C3228 ) C141_=_C3719( C141 C3719 ) C141_=_C3906( C141 C3906 ) C142_=_C143( C142 C143 ) \nC142_=_C283( C142 C283 ) C142_=_C298( C142 C298 ) C142_=_C312( C142 C312 ) C142_=_C338( C142 C338 ) C142_=_C361( C142 C361 ) C142_=_C853( C142 C853 ) \nC143_=_C226( C143 C226 ) C143_=_C339( C143 C339 ) C143_=_C854( C143 C854 ) C144_=_C146( C144 C146 ) C144_=_C147( C144 C147 ) C144_=_C149( C144 C149 ) \nC144_=_C150( C144 C150 ) C144_=_C151( C144 C151 ) C144_=_C152( C144 C152 ) C144_=_C155( C144 C155 ) C144_=_C156( C144 C156 ) C144_=_C157( C144 C157 ) \nC144_=_C158( C144 C158 ) C144_=_C159( C144 C159 ) C144_=_C160( C144 C160 ) C144_=_C162( C144 C162 ) C144_=_C188( C144 C188 ) C144_=_C189( C144 C189 ) \nC144_=_C190(</w:t>
      </w:r>
    </w:p>
    <w:p>
      <w:pPr>
        <w:pStyle w:val="PreformattedText"/>
        <w:bidi w:val="0"/>
        <w:spacing w:before="0" w:after="0"/>
        <w:jc w:val="left"/>
        <w:rPr/>
      </w:pPr>
      <w:r>
        <w:rPr/>
        <w:t xml:space="preserve"> </w:t>
      </w:r>
      <w:r>
        <w:rPr/>
        <w:t>C144 C190 ) C144_=_C191( C144 C191 ) C144_=_C192( C144 C192 ) C144_=_C193( C144 C193 ) C144_=_C194( C144 C194 ) C144_=_C195( C144 C195 ) \nC146_=_C147( C146 C147 ) C146_=_C149( C146 C149 ) C146_=_C150( C146 C150 ) C146_=_C151( C146 C151 ) C146_=_C152( C146 C152 ) C146_=_C155( C146 C155 ) \nC146_=_C156( C146 C156 ) C146_=_C157( C146 C157 ) C146_=_C158( C146 C158 ) C146_=_C159( C146 C159 ) C146_=_C160( C146 C160 ) C146_=_C162( C146 C162 ) \nC146_=_C227( C146 C227 ) C146_=_C228( C146 C228 ) C146_=_C229( C146 C229 ) C146_=_C230( C146 C230 ) C146_=_C231( C146 C231 ) C146_=_C232( C146 C232 ) \nC146_=_C233( C146 C233 ) C147_=_C149( C147 C149 ) C147_=_C150( C147 C150 ) C147_=_C151( C147 C151 ) C147_=_C152( C147 C152 ) C147_=_C155( C147 C155 ) \nC147_=_C156( C147 C156 ) C147_=_C157( C147 C157 ) C147_=_C158( C147 C158 ) C147_=_C159( C147 C159 ) C147_=_C160( C147 C160 ) C147_=_C162( C147 C162 ) \nC147_=_C190( C147 C190 ) C147_=_C210( C147 C210 ) C147_=_C303( C147 C303 ) C147_=_C304( C147 C304 ) C147_=_C305( C147 C305 ) C147_=_C306( C147 C306 ) \nC147_=_C307( C147 C307 ) C147_=_C308( C147 C308 ) C147_=_C309( C147 C309 ) C147_=_C310( C147 C310 ) C147_=_C311( C147 C311 ) C147_=_C312( C147 C312 ) \nC149_=_C150( C149 C150 ) C149_=_C151( C149 C151 ) C149_=_C152( C149 C152 ) C149_=_C155( C149 C155 ) C149_=_C156( C149 C156 ) C149_=_C157( C149 C157 ) \nC149_=_C158( C149 C158 ) C149_=_C159( C149 C159 ) C149_=_C160( C149 C160 ) C149_=_C162( C149 C162 ) C149_=_C212( C149 C212 ) C149_=_C329( C149 C329 ) \nC149_=_C330( C149 C330 ) C149_=_C331( C149 C331 ) C149_=_C332( C149 C332 ) C149_=_C333( C149 C333 ) C149_=_C334( C149 C334 ) C149_=_C335( C149 C335 ) \nC149_=_C336( C149 C336 ) C149_=_C337( C149 C337 ) C149_=_C338( C149 C338 ) C149_=_C339( C149 C339 ) C150_=_C151( C150 C151 ) C150_=_C152( C150 C152 ) \nC150_=_C155( C150 C155 ) C150_=_C156( C150 C156 ) C150_=_C157( C150 C157 ) C150_=_C158( C150 C158 ) C150_=_C159( C150 C159 ) C150_=_C160( C150 C160 ) \nC150_=_C162( C150 C162 ) C150_=_C192( C150 C192 ) C150_=_C213( C150 C213 ) C150_=_C231( C150 C231 ) C150_=_C313( C150 C313 ) C150_=_C341( C150 C341 ) \nC150_=_C342( C150 C342 ) C150_=_C343( C150 C343 ) C150_=_C344( C150 C344 ) C150_=_C345( C150 C345 ) C150_=_C347( C150 C347 ) C150_=_C348( C150 C348 ) \nC150_=_C349( C150 C349 ) C151_=_C152( C151 C152 ) C151_=_C155( C151 C155 ) C151_=_C156( C151 C156 ) C151_=_C157( C151 C157 ) C151_=_C158( C151 C158 ) \nC151_=_C159( C151 C159 ) C151_=_C160( C151 C160 ) C151_=_C162( C151 C162 ) C151_=_C193( C151 C193 ) C151_=_C314( C151 C314 ) C151_=_C351( C151 C351 ) \nC151_=_C352( C151 C352 ) C151_=_C353( C151 C353 ) C151_=_C354( C151 C354 ) C151_=_C355( C151 C355 ) C151_=_C356( C151 C356 ) C151_=_C357( C151 C357 ) \nC151_=_C358( C151 C358 ) C151_=_C359( C151 C359 ) C151_=_C360( C151 C360 ) C151_=_C361( C151 C361 ) C151_=_C362( C151 C362 ) C152_=_C155( C152 C155 ) \nC152_=_C156( C152 C156 ) C152_=_C157( C152 C157 ) C152_=_C158( C152 C158 ) C152_=_C159( C152 C159 ) C152_=_C160( C152 C160 ) C152_=_C162( C152 C162 ) \nC152_=_C194( C152 C194 ) C152_=_C214( C152 C214 ) C152_=_C232( C152 C232 ) C152_=_C315( C152 C315 ) C152_=_C363( C152 C363 ) C152_=_C364( C152 C364 ) \nC152_=_C365( C152 C365 ) C152_=_C366( C152 C366 ) C152_=_C367( C152 C367 ) C152_=_C369( C152 C369 ) C152_=_C370( C152 C370 ) C152_=_C371( C152 C371 ) \nC152_=_C372( C152 C372 ) C155_=_C156( C155 C156 ) C155_=_C157( C155 C157 ) C155_=_C158( C155 C158 ) C155_=_C159( C155 C159 ) C155_=_C160( C155 C160 ) \nC155_=_C162( C155 C162 ) C155_=_C318( C155 C318 ) C155_=_C341( C155 C341 ) C155_=_C363( C155 C363 ) C155_=_C1229( C155 C1229 ) C156_=_C157( C156 C157 ) \nC156_=_C158( C156 C158 ) C156_=_C159( C156 C159 ) C156_=_C160( C156 C160 ) C156_=_C162( C156 C162 ) C156_=_C217( C156 C217 ) C156_=_C304( C156 C304 ) \nC156_=_C331( C156 C331 ) C156_=_C342( C156 C342 ) C156_=_C2254( C156 C2254 ) C157_=_C158( C157 C158 ) C157_=_C159( C157 C159 ) C157_=_C160( C157 C160 ) \nC157_=_C162( C157 C162 ) C157_=_C220( C157 C220 ) C157_=_C307( C157 C307 ) C157_=_C333( C157 C333 ) C157_=_C344( C157 C344 ) C157_=_C3610( C157 C3610 ) \nC158_=_C159( C158 C159 ) C158_=_C160( C158 C160 ) C158_=_C162( C158 C162 ) C158_=_C320( C158 C320 ) C158_=_C356( C158 C356 ) C158_=_C384( C158 C384 ) \nC158_=_C1147( C158 C1147 ) C158_=_C1971( C158 C1971 ) C158_=_C3222( C158 C3222 ) C158_=_C3827( C158 C3827 ) C159_=_C160( C159 C160 ) C159_=_C162( C159 C162 ) \nC159_=_C321( C159 C321 ) C159_=_C345( C159 C345 ) C159_=_C367( C159 C367 ) C160_=_C162( C160 C162 ) C160_=_C322( C160 C322 ) C160_=_C357( C160 C357 ) \nC160_=_C385( C160 C385 ) C160_=_C1148( C160 C1148 ) C160_=_C3224( C160 C3224 ) C160_=_C3896( C160 C3896 ) C162_=_C325( C162 C325 ) C162_=_C349( C162 C349 ) \nC162_=_C372( C162 C372 ) C166_=_C167( C166 C167 ) C166_=_C168( C166 C168 ) C166_=_C169( C166 C169 ) C166_=_C173( C166 C173 ) C166_=_C182( C166 C182 ) \nC166_=_C183( C166 C183 ) C166_=_C188( C166 C188 ) C166_=_C209( C166 C209 ) C166_=_C227( C166 C227 ) C166_=_C250( C166 C250 ) C166_=_C254( C166 C254 ) \nC166_=_C255( C166 C255 ) C166_=_C256( C166 C256 ) C166_=_C257( C166 C257 ) C166_=_C258( C166 C258 ) C166_=_C259( C166 C259 ) C166_=_C261( C166 C261 ) \nC166_=_C262( C166 C262 ) C166_=_C263( C166 C263 ) C166_=_C264( C166 C264 ) C167_=_C168( C167 C168 ) C167_=_C169( C167 C169 ) C167_=_C173( C167 C173 ) \nC167_=_C182( C167 C182 ) C167_=_C183( C167 C183 ) C167_=_C228( C167 C228 ) C167_=_C269( C167 C269 ) C167_=_C270( C167 C270 ) C167_=_C271( C167 C271 ) \nC167_=_C273( C167 C273 ) C167_=_C274( C167 C274 ) C167_=_C275( C167 C275 ) C167_=_C276( C167 C276 ) C167_=_C279( C167 C279 ) C167_=_C280( C167 C280 ) \nC167_=_C281( C167 C281 ) C167_=_C282( C167 C282 ) C167_=_C283( C167 C283 ) C168_=_C169( C168 C169 ) C168_=_C173( C168 C173 ) C168_=_C182( C168 C182 ) \nC168_=_C183( C168 C183 ) C168_=_C189( C168 C189 ) C168_=_C229( C168 C229 ) C168_=_C288( C168 C288 ) C168_=_C289( C168 C289 ) C168_=_C290( C168 C290 ) \nC168_=_C291( C168 C291 ) C168_=_C292( C168 C292 ) C168_=_C293( C168 C293 ) C168_=_C294( C168 C294 ) C168_=_C295( C168 C295 ) C168_=_C296( C168 C296 ) \nC168_=_C297( C168 C297 ) C168_=_C298( C168 C298 ) C169_=_C173( C169 C173 ) C169_=_C182( C169 C182 ) C169_=_C183( C169 C183 ) C169_=_C195( C169 C195 ) \nC169_=_C233( C169 C233 ) C169_=_C269( C169 C269 ) C169_=_C351( C169 C351 ) C169_=_C373( C169 C373 ) C169_=_C375( C169 C375 ) C169_=_C376( C169 C376 ) \nC169_=_C377( C169 C377 ) C169_=_C378( C169 C378 ) C169_=_C379( C169 C379 ) C169_=_C380( C169 C380 ) C169_=_C381( C169 C381 ) C169_=_C382( C169 C382 ) \nC169_=_C383( C169 C383 ) C169_=_C384( C169 C384 ) C169_=_C385( C169 C385 ) C169_=_C386( C169 C386 ) C169_=_C387( C169 C387 ) C169_=_C388( C169 C388 ) \nC173_=_C182( C173 C182 ) C173_=_C183( C173 C183 ) C173_=_C376( C173 C376 ) C173_=_C634( C173 C634 ) C173_=_C1176( C173 C1176 ) C173_=_C1622( C173 C1622 ) \nC173_=_C1963( C173 C1963 ) C173_=_C1964( C173 C1964 ) C173_=_C1965( C173 C1965 ) C173_=_C1966( C173 C1966 ) C173_=_C1967( C173 C1967 ) C173_=_C1968( C173 C1968 ) \nC173_=_C1969( C173 C1969 ) C173_=_C1971( C173 C1971 ) C173_=_C1972( C173 C1972 ) C173_=_C1973( C173 C1973 ) C173_=_C1975( C173 C1975 ) C173_=_C1976( C173 C1976 ) \nC173_=_C1977( C173 C1977 ) C173_=_C1978( C173 C1978 ) C173_=_C1979( C173 C1979 ) C173_=_C1980( C173 C1980 ) C173_=_C1981( C173 C1981 ) C173_=_C1982( C173 C1982 ) \nC173_=_C1983( C173 C1983 ) C173_=_C1984( C173 C1984 ) C182_=_C183( C182 C183 ) C182_=_C383( C182 C383 ) C182_=_C1101( C182 C1101 ) C182_=_C1305( C182 C1305 ) \nC182_=_C1442( C182 C1442 ) C182_=_C1629( C182 C1629 ) C182_=_C2054( C182 C2054 ) C182_=_C2451( C182 C2451 ) C182_=_C2509( C182 C2509 ) C182_=_C2525( C182 C2525 ) \nC182_=_C2775( C182 C2775 ) C182_=_C2869( C182 C2869 ) C182_=_C3164( C182 C3164 ) C182_=_C3209( C182 C3209 ) C182_=_C3475( C182 C3475 ) C182_=_C3629( C182 C3629 ) \nC182_=_C3711( C182 C3711 ) C182_=_C3712( C182 C3712 ) C182_=_C3714( C182 C3714 ) C182_=_C3715( C182 C3715 ) C182_=_C3716( C182 C3716 ) C182_=_C3717( C182 C3717 ) \nC182_=_C3718( C182 C3718 ) C182_=_C3719( C182 C3719 ) C182_=_C3720( C182 C3720 ) C183_=_C222( C183 C222 ) C183_=_C323( C183 C323 ) C183_=_C386( C183 C386 ) \nC183_=_C729( C183 C729 ) C183_=_C927( C183 C927 ) C183_=_C2055( C183 C2055 ) C183_=_C2115( C183 C2115 ) C183_=_C2600( C183 C2600 ) C183_=_C2735( C183 C2735 ) \nC183_=_C2920( C183 C2920 ) C183_=_C3556( C183 C3556 ) C183_=_C3633( C183 C3633 ) C183_=_C3723( C183 C3723 ) C183_=_C3902( C183 C3902 ) C183_=_C3903( C183 C3903 ) \nC183_=_C3904( C183 C3904 ) C183_=_C3905( C183 C3905 ) C183_=_C3906( C183 C3906 ) C183_=_C3907( C183 C3907 ) C188_=_C189( C188 C189 ) C188_=_C190( C188 C190 ) \nC188_=_C191( C188 C191 ) C188_=_C192( C188 C192 ) C188_=_C193( C188 C193 ) C188_=_C194( C188 C194 ) C188_=_C195( C188 C195 ) C188_=_C209( C188 C209 ) \nC188_=_C227( C188 C227 ) C188_=_C250( C188 C250 ) C188_=_C254( C188 C254 ) C188_=_C255( C188 C255 ) C188_=_C256( C188 C256 ) C188_=_C257( C188 C257 ) \nC188_=_C258( C188 C258 ) C188_=_C259( C188 C259 ) C188_=_C261( C188 C261 ) C188_=_C262( C188 C262 ) C188_=_C263( C188 C263 ) C188_=_C264( C188 C264 ) \nC189_=_C190( C189 C190 ) C189_=_C191( C189 C191 ) C189_=_C192( C189 C192 ) C189_=_C193( C189 C193 ) C189_=_C194( C189 C194 ) C189_=_C195( C189 C195 ) \nC189_=_C229( C189 C229 ) C189_=_C288( C189 C288 ) C189_=_C289( C189 C289 ) C189_=_C290( C189 C290 ) C189_=_C291( C189 C291 ) C189_=_C292( C189 C292 ) \nC189_=_C293( C189 C293 ) C189_=_C294( C189 C294 ) C189_=_C295( C189 C295 ) C189_=_C296( C189 C296 ) C189_=_C297( C189 C297 ) C189_=_C298( C189 C298 ) \nC190_=_C191( C190 C191 ) C190_=_C192( C190 C192 ) C190_=_C193( C190 C193 ) C190_=_C194( C190 C194 ) C190_=_C195( C190 C195 ) C190_=_C210( C190 C210 ) \nC190_=_C303( C190 C303 ) C190_=_C304( C190 C304 ) C190_=_C305( C190 C305 ) C190_=_C306( C190 C306 ) C190_=_C307( C190 C307 ) C190_=_C308( C190 C308 ) \nC190_=_C309( C190 C309 ) C190_=_C310( C190 C310</w:t>
      </w:r>
    </w:p>
    <w:p>
      <w:pPr>
        <w:pStyle w:val="PreformattedText"/>
        <w:bidi w:val="0"/>
        <w:spacing w:before="0" w:after="0"/>
        <w:jc w:val="left"/>
        <w:rPr/>
      </w:pPr>
      <w:r>
        <w:rPr/>
        <w:t xml:space="preserve"> </w:t>
      </w:r>
      <w:r>
        <w:rPr/>
        <w:t>) C190_=_C311( C190 C311 ) C190_=_C312( C190 C312 ) C191_=_C192( C191 C192 ) C191_=_C193( C191 C193 ) \nC191_=_C194( C191 C194 ) C191_=_C195( C191 C195 ) C191_=_C230( C191 C230 ) C191_=_C250( C191 C250 ) C191_=_C313( C191 C313 ) C191_=_C314( C191 C314 ) \nC191_=_C315( C191 C315 ) C191_=_C318( C191 C318 ) C191_=_C319( C191 C319 ) C191_=_C320( C191 C320 ) C191_=_C321( C191 C321 ) C191_=_C322( C191 C322 ) \nC191_=_C323( C191 C323 ) C191_=_C324( C191 C324 ) C191_=_C325( C191 C325 ) C192_=_C193( C192 C193 ) C192_=_C194( C192 C194 ) C192_=_C195( C192 C195 ) \nC192_=_C213( C192 C213 ) C192_=_C231( C192 C231 ) C192_=_C313( C192 C313 ) C192_=_C341( C192 C341 ) C192_=_C342( C192 C342 ) C192_=_C343( C192 C343 ) \nC192_=_C344( C192 C344 ) C192_=_C345( C192 C345 ) C192_=_C347( C192 C347 ) C192_=_C348( C192 C348 ) C192_=_C349( C192 C349 ) C193_=_C194( C193 C194 ) \nC193_=_C195( C193 C195 ) C193_=_C314( C193 C314 ) C193_=_C351( C193 C351 ) C193_=_C352( C193 C352 ) C193_=_C353( C193 C353 ) C193_=_C354( C193 C354 ) \nC193_=_C355( C193 C355 ) C193_=_C356( C193 C356 ) C193_=_C357( C193 C357 ) C193_=_C358( C193 C358 ) C193_=_C359( C193 C359 ) C193_=_C360( C193 C360 ) \nC193_=_C361( C193 C361 ) C193_=_C362( C193 C362 ) C194_=_C195( C194 C195 ) C194_=_C214( C194 C214 ) C194_=_C232( C194 C232 ) C194_=_C315( C194 C315 ) \nC194_=_C363( C194 C363 ) C194_=_C364( C194 C364 ) C194_=_C365( C194 C365 ) C194_=_C366( C194 C366 ) C194_=_C367( C194 C367 ) C194_=_C369( C194 C369 ) \nC194_=_C370( C194 C370 ) C194_=_C371( C194 C371 ) C194_=_C372( C194 C372 ) C195_=_C233( C195 C233 ) C195_=_C269( C195 C269 ) C195_=_C351( C195 C351 ) \nC195_=_C373( C195 C373 ) C195_=_C375( C195 C375 ) C195_=_C376( C195 C376 ) C195_=_C377( C195 C377 ) C195_=_C378( C195 C378 ) C195_=_C379( C195 C379 ) \nC195_=_C380( C195 C380 ) C195_=_C381( C195 C381 ) C195_=_C382( C195 C382 ) C195_=_C383( C195 C383 ) C195_=_C384( C195 C384 ) C195_=_C385( C195 C385 ) \nC195_=_C386( C195 C386 ) C195_=_C387( C195 C387 ) C195_=_C388( C195 C388 ) C209_=_C210( C209 C210 ) C209_=_C212( C209 C212 ) C209_=_C213( C209 C213 ) \nC209_=_C214( C209 C214 ) C209_=_C216( C209 C216 ) C209_=_C217( C209 C217 ) C209_=_C218( C209 C218 ) C209_=_C219( C209 C219 ) C209_=_C220( C209 C220 ) \nC209_=_C221( C209 C221 ) C209_=_C222( C209 C222 ) C209_=_C223( C209 C223 ) C209_=_C224( C209 C224 ) C209_=_C226( C209 C226 ) C209_=_C227( C209 C227 ) \nC209_=_C250( C209 C250 ) C209_=_C254( C209 C254 ) C209_=_C255( C209 C255 ) C209_=_C256( C209 C256 ) C209_=_C257( C209 C257 ) C209_=_C258( C209 C258 ) \nC209_=_C259( C209 C259 ) C209_=_C261( C209 C261 ) C209_=_C262( C209 C262 ) C209_=_C263( C209 C263 ) C209_=_C264( C209 C264 ) C210_=_C212( C210 C212 ) \nC210_=_C213( C210 C213 ) C210_=_C214( C210 C214 ) C210_=_C216( C210 C216 ) C210_=_C217( C210 C217 ) C210_=_C218( C210 C218 ) C210_=_C219( C210 C219 ) \nC210_=_C220( C210 C220 ) C210_=_C221( C210 C221 ) C210_=_C222( C210 C222 ) C210_=_C223( C210 C223 ) C210_=_C224( C210 C224 ) C210_=_C226( C210 C226 ) \nC210_=_C303( C210 C303 ) C210_=_C304( C210 C304 ) C210_=_C305( C210 C305 ) C210_=_C306( C210 C306 ) C210_=_C307( C210 C307 ) C210_=_C308( C210 C308 ) \nC210_=_C309( C210 C309 ) C210_=_C310( C210 C310 ) C210_=_C311( C210 C311 ) C210_=_C312( C210 C312 ) C212_=_C213( C212 C213 ) C212_=_C214( C212 C214 ) \nC212_=_C216( C212 C216 ) C212_=_C217( C212 C217 ) C212_=_C218( C212 C218 ) C212_=_C219( C212 C219 ) C212_=_C220( C212 C220 ) C212_=_C221( C212 C221 ) \nC212_=_C222( C212 C222 ) C212_=_C223( C212 C223 ) C212_=_C224( C212 C224 ) C212_=_C226( C212 C226 ) C212_=_C329( C212 C329 ) C212_=_C330( C212 C330 ) \nC212_=_C331( C212 C331 ) C212_=_C332( C212 C332 ) C212_=_C333( C212 C333 ) C212_=_C334( C212 C334 ) C212_=_C335( C212 C335 ) C212_=_C336( C212 C336 ) \nC212_=_C337( C212 C337 ) C212_=_C338( C212 C338 ) C212_=_C339( C212 C339 ) C213_=_C214( C213 C214 ) C213_=_C216( C213 C216 ) C213_=_C217( C213 C217 ) \nC213_=_C218( C213 C218 ) C213_=_C219( C213 C219 ) C213_=_C220( C213 C220 ) C213_=_C221( C213 C221 ) C213_=_C222( C213 C222 ) C213_=_C223( C213 C223 ) \nC213_=_C224( C213 C224 ) C213_=_C226( C213 C226 ) C213_=_C231( C213 C231 ) C213_=_C313( C213 C313 ) C213_=_C341( C213 C341 ) C213_=_C342( C213 C342 ) \nC213_=_C343( C213 C343 ) C213_=_C344( C213 C344 ) C213_=_C345( C213 C345 ) C213_=_C347( C213 C347 ) C213_=_C348( C213 C348 ) C213_=_C349( C213 C349 ) \nC214_=_C216( C214 C216 ) C214_=_C217( C214 C217 ) C214_=_C218( C214 C218 ) C214_=_C219( C214 C219 ) C214_=_C220( C214 C220 ) C214_=_C221( C214 C221 ) \nC214_=_C222( C214 C222 ) C214_=_C223( C214 C223 ) C214_=_C224( C214 C224 ) C214_=_C226( C214 C226 ) C214_=_C232( C214 C232 ) C214_=_C315( C214 C315 ) \nC214_=_C363( C214 C363 ) C214_=_C364( C214 C364 ) C214_=_C365( C214 C365 ) C214_=_C366( C214 C366 ) C214_=_C367( C214 C367 ) C214_=_C369( C214 C369 ) \nC214_=_C370( C214 C370 ) C214_=_C371( C214 C371 ) C214_=_C372( C214 C372 ) C216_=_C217( C216 C217 ) C216_=_C218( C216 C218 ) C216_=_C219( C216 C219 ) \nC216_=_C220( C216 C220 ) C216_=_C221( C216 C221 ) C216_=_C222( C216 C222 ) C216_=_C223( C216 C223 ) C216_=_C224( C216 C224 ) C216_=_C226( C216 C226 ) \nC216_=_C330( C216 C330 ) C216_=_C840( C216 C840 ) C217_=_C218( C217 C218 ) C217_=_C219( C217 C219 ) C217_=_C220( C217 C220 ) C217_=_C221( C217 C221 ) \nC217_=_C222( C217 C222 ) C217_=_C223( C217 C223 ) C217_=_C224( C217 C224 ) C217_=_C226( C217 C226 ) C217_=_C304( C217 C304 ) C217_=_C331( C217 C331 ) \nC217_=_C342( C217 C342 ) C217_=_C2254( C217 C2254 ) C218_=_C219( C218 C219 ) C218_=_C220( C218 C220 ) C218_=_C221( C218 C221 ) C218_=_C222( C218 C222 ) \nC218_=_C223( C218 C223 ) C218_=_C224( C218 C224 ) C218_=_C226( C218 C226 ) C218_=_C257( C218 C257 ) C218_=_C319( C218 C319 ) C218_=_C343( C218 C343 ) \nC218_=_C365( C218 C365 ) C218_=_C2920( C218 C2920 ) C219_=_C220( C219 C220 ) C219_=_C221( C219 C221 ) C219_=_C222( C219 C222 ) C219_=_C223( C219 C223 ) \nC219_=_C224( C219 C224 ) C219_=_C226( C219 C226 ) C219_=_C332( C219 C332 ) C219_=_C844( C219 C844 ) C219_=_C2991( C219 C2991 ) C220_=_C221( C220 C221 ) \nC220_=_C222( C220 C222 ) C220_=_C223( C220 C223 ) C220_=_C224( C220 C224 ) C220_=_C226( C220 C226 ) C220_=_C307( C220 C307 ) C220_=_C333( C220 C333 ) \nC220_=_C344( C220 C344 ) C220_=_C3610( C220 C3610 ) C221_=_C222( C221 C222 ) C221_=_C223( C221 C223 ) C221_=_C224( C221 C224 ) C221_=_C226( C221 C226 ) \nC221_=_C334( C221 C334 ) C221_=_C849( C221 C849 ) C222_=_C223( C222 C223 ) C222_=_C224( C222 C224 ) C222_=_C226( C222 C226 ) C222_=_C323( C222 C323 ) \nC222_=_C386( C222 C386 ) C222_=_C729( C222 C729 ) C222_=_C927( C222 C927 ) C222_=_C2055( C222 C2055 ) C222_=_C2115( C222 C2115 ) C222_=_C2600( C222 C2600 ) \nC222_=_C2735( C222 C2735 ) C222_=_C2920( C222 C2920 ) C222_=_C3556( C222 C3556 ) C222_=_C3633( C222 C3633 ) C222_=_C3723( C222 C3723 ) C222_=_C3902( C222 C3902 ) \nC222_=_C3903( C222 C3903 ) C222_=_C3904( C222 C3904 ) C222_=_C3905( C222 C3905 ) C222_=_C3906( C222 C3906 ) C222_=_C3907( C222 C3907 ) C223_=_C224( C223 C224 ) \nC223_=_C226( C223 C226 ) C223_=_C264( C223 C264 ) C223_=_C324( C223 C324 ) C223_=_C347( C223 C347 ) C223_=_C371( C223 C371 ) C223_=_C3717( C223 C3717 ) \nC223_=_C3904( C223 C3904 ) C224_=_C226( C224 C226 ) C224_=_C336( C224 C336 ) C224_=_C852( C224 C852 ) C224_=_C3718( C224 C3718 ) C226_=_C339( C226 C339 ) \nC226_=_C854( C226 C854 ) C227_=_C228( C227 C228 ) C227_=_C229( C227 C229 ) C227_=_C230( C227 C230 ) C227_=_C231( C227 C231 ) C227_=_C232( C227 C232 ) \nC227_=_C233( C227 C233 ) C227_=_C250( C227 C250 ) C227_=_C254( C227 C254 ) C227_=_C255( C227 C255 ) C227_=_C256( C227 C256 ) C227_=_C257( C227 C257 ) \nC227_=_C258( C227 C258 ) C227_=_C259( C227 C259 ) C227_=_C261( C227 C261 ) C227_=_C262( C227 C262 ) C227_=_C263( C227 C263 ) C227_=_C264( C227 C264 ) \nC228_=_C229( C228 C229 ) C228_=_C230( C228 C230 ) C228_=_C231( C228 C231 ) C228_=_C232( C228 C232 ) C228_=_C233( C228 C233 ) C228_=_C269( C228 C269 ) \nC228_=_C270( C228 C270 ) C228_=_C271( C228 C271 ) C228_=_C273( C228 C273 ) C228_=_C274( C228 C274 ) C228_=_C275( C228 C275 ) C228_=_C276( C228 C276 ) \nC228_=_C279( C228 C279 ) C228_=_C280( C228 C280 ) C228_=_C281( C228 C281 ) C228_=_C282( C228 C282 ) C228_=_C283( C228 C283 ) C229_=_C230( C229 C230 ) \nC229_=_C231( C229 C231 ) C229_=_C232( C229 C232 ) C229_=_C233( C229 C233 ) C229_=_C288( C229 C288 ) C229_=_C289( C229 C289 ) C229_=_C290( C229 C290 ) \nC229_=_C291( C229 C291 ) C229_=_C292( C229 C292 ) C229_=_C293( C229 C293 ) C229_=_C294( C229 C294 ) C229_=_C295( C229 C295 ) C229_=_C296( C229 C296 ) \nC229_=_C297( C229 C297 ) C229_=_C298( C229 C298 ) C230_=_C231( C230 C231 ) C230_=_C232( C230 C232 ) C230_=_C233( C230 C233 ) C230_=_C250( C230 C250 ) \nC230_=_C313( C230 C313 ) C230_=_C314( C230 C314 ) C230_=_C315( C230 C315 ) C230_=_C318( C230 C318 ) C230_=_C319( C230 C319 ) C230_=_C320( C230 C320 ) \nC230_=_C321( C230 C321 ) C230_=_C322( C230 C322 ) C230_=_C323( C230 C323 ) C230_=_C324( C230 C324 ) C230_=_C325( C230 C325 ) C231_=_C232( C231 C232 ) \nC231_=_C233( C231 C233 ) C231_=_C313( C231 C313 ) C231_=_C341( C231 C341 ) C231_=_C342( C231 C342 ) C231_=_C343( C231 C343 ) C231_=_C344( C231 C344 ) \nC231_=_C345( C231 C345 ) C231_=_C347( C231 C347 ) C231_=_C348( C231 C348 ) C231_=_C349( C231 C349 ) C232_=_C233( C232 C233 ) C232_=_C315( C232 C315 ) \nC232_=_C363( C232 C363 ) C232_=_C364( C232 C364 ) C232_=_C365( C232 C365 ) C232_=_C366( C232 C366 ) C232_=_C367( C232 C367 ) C232_=_C369( C232 C369 ) \nC232_=_C370( C232 C370 ) C232_=_C371( C232 C371 ) C232_=_C372( C232 C372 ) C233_=_C269( C233 C269 ) C233_=_C351( C233 C351 ) C233_=_C373( C233 C373 ) \nC233_=_C375( C233 C375 ) C233_=_C376( C233 C376 ) C233_=_C377( C233 C377 ) C233_=_C378( C233 C378 ) C233_=_C379( C233 C379 ) C233_=_C380( C233 C380 ) \nC233_=_C381( C233 C381 ) C233_=_C382( C233 C382 ) C233_=_C383( C233 C383 ) C233_=_C384( C233 C384 ) C233_=_C385( C233 C385 ) C233_=_C386( C233 C386 ) \nC233_=_C387( C233 C387 ) C233_=_C388(</w:t>
      </w:r>
    </w:p>
    <w:p>
      <w:pPr>
        <w:pStyle w:val="PreformattedText"/>
        <w:bidi w:val="0"/>
        <w:spacing w:before="0" w:after="0"/>
        <w:jc w:val="left"/>
        <w:rPr/>
      </w:pPr>
      <w:r>
        <w:rPr/>
        <w:t xml:space="preserve"> </w:t>
      </w:r>
      <w:r>
        <w:rPr/>
        <w:t>C233 C388 ) C250_=_C254( C250 C254 ) C250_=_C255( C250 C255 ) C250_=_C256( C250 C256 ) C250_=_C257( C250 C257 ) \nC250_=_C258( C250 C258 ) C250_=_C259( C250 C259 ) C250_=_C261( C250 C261 ) C250_=_C262( C250 C262 ) C250_=_C263( C250 C263 ) C250_=_C264( C250 C264 ) \nC250_=_C313( C250 C313 ) C250_=_C314( C250 C314 ) C250_=_C315( C250 C315 ) C250_=_C318( C250 C318 ) C250_=_C319( C250 C319 ) C250_=_C320( C250 C320 ) \nC250_=_C321( C250 C321 ) C250_=_C322( C250 C322 ) C250_=_C323( C250 C323 ) C250_=_C324( C250 C324 ) C250_=_C325( C250 C325 ) C254_=_C255( C254 C255 ) \nC254_=_C256( C254 C256 ) C254_=_C257( C254 C257 ) C254_=_C258( C254 C258 ) C254_=_C259( C254 C259 ) C254_=_C261( C254 C261 ) C254_=_C262( C254 C262 ) \nC254_=_C263( C254 C263 ) C254_=_C264( C254 C264 ) C254_=_C271( C254 C271 ) C254_=_C289( C254 C289 ) C254_=_C1118( C254 C1118 ) C255_=_C256( C255 C256 ) \nC255_=_C257( C255 C257 ) C255_=_C258( C255 C258 ) C255_=_C259( C255 C259 ) C255_=_C261( C255 C261 ) C255_=_C262( C255 C262 ) C255_=_C263( C255 C263 ) \nC255_=_C264( C255 C264 ) C255_=_C274( C255 C274 ) C255_=_C290( C255 C290 ) C256_=_C257( C256 C257 ) C256_=_C258( C256 C258 ) C256_=_C259( C256 C259 ) \nC256_=_C261( C256 C261 ) C256_=_C262( C256 C262 ) C256_=_C263( C256 C263 ) C256_=_C264( C256 C264 ) C256_=_C291( C256 C291 ) C256_=_C305( C256 C305 ) \nC256_=_C354( C256 C354 ) C256_=_C364( C256 C364 ) C257_=_C258( C257 C258 ) C257_=_C259( C257 C259 ) C257_=_C261( C257 C261 ) C257_=_C262( C257 C262 ) \nC257_=_C263( C257 C263 ) C257_=_C264( C257 C264 ) C257_=_C319( C257 C319 ) C257_=_C343( C257 C343 ) C257_=_C365( C257 C365 ) C257_=_C2920( C257 C2920 ) \nC258_=_C259( C258 C259 ) C258_=_C261( C258 C261 ) C258_=_C262( C258 C262 ) C258_=_C263( C258 C263 ) C258_=_C264( C258 C264 ) C258_=_C292( C258 C292 ) \nC258_=_C306( C258 C306 ) C258_=_C355( C258 C355 ) C258_=_C366( C258 C366 ) C259_=_C261( C259 C261 ) C259_=_C262( C259 C262 ) C259_=_C263( C259 C263 ) \nC259_=_C264( C259 C264 ) C259_=_C275( C259 C275 ) C259_=_C293( C259 C293 ) C261_=_C262( C261 C262 ) C261_=_C263( C261 C263 ) C261_=_C264( C261 C264 ) \nC261_=_C294( C261 C294 ) C261_=_C308( C261 C308 ) C261_=_C358( C261 C358 ) C261_=_C369( C261 C369 ) C262_=_C263( C262 C263 ) C262_=_C264( C262 C264 ) \nC262_=_C279( C262 C279 ) C262_=_C295( C262 C295 ) C262_=_C3714( C262 C3714 ) C263_=_C264( C263 C264 ) C263_=_C296( C263 C296 ) C263_=_C309( C263 C309 ) \nC263_=_C359( C263 C359 ) C263_=_C370( C263 C370 ) C264_=_C324( C264 C324 ) C264_=_C347( C264 C347 ) C264_=_C371( C264 C371 ) C264_=_C3717( C264 C3717 ) \nC264_=_C3904( C264 C3904 ) C269_=_C270( C269 C270 ) C269_=_C271( C269 C271 ) C269_=_C273( C269 C273 ) C269_=_C274( C269 C274 ) C269_=_C275( C269 C275 ) \nC269_=_C276( C269 C276 ) C269_=_C279( C269 C279 ) C269_=_C280( C269 C280 ) C269_=_C281( C269 C281 ) C269_=_C282( C269 C282 ) C269_=_C283( C269 C283 ) \nC269_=_C351( C269 C351 ) C269_=_C373( C269 C373 ) C269_=_C375( C269 C375 ) C269_=_C376( C269 C376 ) C269_=_C377( C269 C377 ) C269_=_C378( C269 C378 ) \nC269_=_C379( C269 C379 ) C269_=_C380( C269 C380 ) C269_=_C381( C269 C381 ) C269_=_C382( C269 C382 ) C269_=_C383( C269 C383 ) C269_=_C384( C269 C384 ) \nC269_=_C385( C269 C385 ) C269_=_C386( C269 C386 ) C269_=_C387( C269 C387 ) C269_=_C388( C269 C388 ) C270_=_C271( C270 C271 ) C270_=_C273( C270 C273 ) \nC270_=_C274( C270 C274 ) C270_=_C275( C270 C275 ) C270_=_C276( C270 C276 ) C270_=_C279( C270 C279 ) C270_=_C280( C270 C280 ) C270_=_C281( C270 C281 ) \nC270_=_C282( C270 C282 ) C270_=_C283( C270 C283 ) C270_=_C288( C270 C288 ) C270_=_C303( C270 C303 ) C270_=_C329( C270 C329 ) C270_=_C352( C270 C352 ) \nC270_=_C736( C270 C736 ) C270_=_C840( C270 C840 ) C270_=_C841( C270 C841 ) C270_=_C842( C270 C842 ) C270_=_C843( C270 C843 ) C270_=_C844( C270 C844 ) \nC270_=_C845( C270 C845 ) C270_=_C846( C270 C846 ) C270_=_C847( C270 C847 ) C270_=_C848( C270 C848 ) C270_=_C849( C270 C849 ) C270_=_C850( C270 C850 ) \nC270_=_C851( C270 C851 ) C270_=_C852( C270 C852 ) C270_=_C853( C270 C853 ) C270_=_C854( C270 C854 ) C271_=_C273( C271 C273 ) C271_=_C274( C271 C274 ) \nC271_=_C275( C271 C275 ) C271_=_C276( C271 C276 ) C271_=_C279( C271 C279 ) C271_=_C280( C271 C280 ) C271_=_C281( C271 C281 ) C271_=_C282( C271 C282 ) \nC271_=_C283( C271 C283 ) C271_=_C289( C271 C289 ) C271_=_C1118( C271 C1118 ) C273_=_C274( C273 C274 ) C273_=_C275( C273 C275 ) C273_=_C276( C273 C276 ) \nC273_=_C279( C273 C279 ) C273_=_C280( C273 C280 ) C273_=_C281( C273 C281 ) C273_=_C282( C273 C282 ) C273_=_C283( C273 C283 ) C273_=_C377( C273 C377 ) \nC273_=_C1963( C273 C1963 ) C273_=_C2054( C273 C2054 ) C273_=_C2055( C273 C2055 ) C274_=_C275( C274 C275 ) C274_=_C276( C274 C276 ) C274_=_C279( C274 C279 ) \nC274_=_C280( C274 C280 ) C274_=_C281( C274 C281 ) C274_=_C282( C274 C282 ) C274_=_C283( C274 C283 ) C274_=_C290( C274 C290 ) C275_=_C276( C275 C276 ) \nC275_=_C279( C275 C279 ) C275_=_C280( C275 C280 ) C275_=_C281( C275 C281 ) C275_=_C282( C275 C282 ) C275_=_C283( C275 C283 ) C275_=_C293( C275 C293 ) \nC276_=_C279( C276 C279 ) C276_=_C280( C276 C280 ) C276_=_C281( C276 C281 ) C276_=_C282( C276 C282 ) C276_=_C283( C276 C283 ) C276_=_C381( C276 C381 ) \nC276_=_C1969( C276 C1969 ) C276_=_C3629( C276 C3629 ) C276_=_C3633( C276 C3633 ) C279_=_C280( C279 C280 ) C279_=_C281( C279 C281 ) C279_=_C282( C279 C282 ) \nC279_=_C283( C279 C283 ) C279_=_C295( C279 C295 ) C279_=_C3714( C279 C3714 ) C280_=_C281( C280 C281 ) C280_=_C282( C280 C282 ) C280_=_C283( C280 C283 ) \nC280_=_C387( C280 C387 ) C280_=_C1977( C280 C1977 ) C280_=_C3715( C280 C3715 ) C280_=_C3902( C280 C3902 ) C281_=_C282( C281 C282 ) C281_=_C283( C281 C283 ) \nC281_=_C297( C281 C297 ) C281_=_C310( C281 C310 ) C281_=_C335( C281 C335 ) C281_=_C360( C281 C360 ) C281_=_C851( C281 C851 ) C282_=_C283( C282 C283 ) \nC282_=_C388( C282 C388 ) C282_=_C1980( C282 C1980 ) C282_=_C3228( C282 C3228 ) C282_=_C3719( C282 C3719 ) C282_=_C3906( C282 C3906 ) C283_=_C298( C283 C298 ) \nC283_=_C312( C283 C312 ) C283_=_C338( C283 C338 ) C283_=_C361( C283 C361 ) C283_=_C853( C283 C853 ) C288_=_C289( C288 C289 ) C288_=_C290( C288 C290 ) \nC288_=_C291( C288 C291 ) C288_=_C292( C288 C292 ) C288_=_C293( C288 C293 ) C288_=_C294( C288 C294 ) C288_=_C295( C288 C295 ) C288_=_C296( C288 C296 ) \nC288_=_C297( C288 C297 ) C288_=_C298( C288 C298 ) C288_=_C303( C288 C303 ) C288_=_C329( C288 C329 ) C288_=_C352( C288 C352 ) C288_=_C736( C288 C736 ) \nC288_=_C840( C288 C840 ) C288_=_C841( C288 C841 ) C288_=_C842( C288 C842 ) C288_=_C843( C288 C843 ) C288_=_C844( C288 C844 ) C288_=_C845( C288 C845 ) \nC288_=_C846( C288 C846 ) C288_=_C847( C288 C847 ) C288_=_C848( C288 C848 ) C288_=_C849( C288 C849 ) C288_=_C850( C288 C850 ) C288_=_C851( C288 C851 ) \nC288_=_C852( C288 C852 ) C288_=_C853( C288 C853 ) C288_=_C854( C288 C854 ) C289_=_C290( C289 C290 ) C289_=_C291( C289 C291 ) C289_=_C292( C289 C292 ) \nC289_=_C293( C289 C293 ) C289_=_C294( C289 C294 ) C289_=_C295( C289 C295 ) C289_=_C296( C289 C296 ) C289_=_C297( C289 C297 ) C289_=_C298( C289 C298 ) \nC289_=_C1118( C289 C1118 ) C290_=_C291( C290 C291 ) C290_=_C292( C290 C292 ) C290_=_C293( C290 C293 ) C290_=_C294( C290 C294 ) C290_=_C295( C290 C295 ) \nC290_=_C296( C290 C296 ) C290_=_C297( C290 C297 ) C290_=_C298( C290 C298 ) C291_=_C292( C291 C292 ) C291_=_C293( C291 C293 ) C291_=_C294( C291 C294 ) \nC291_=_C295( C291 C295 ) C291_=_C296( C291 C296 ) C291_=_C297( C291 C297 ) C291_=_C298( C291 C298 ) C291_=_C305( C291 C305 ) C291_=_C354( C291 C354 ) \nC291_=_C364( C291 C364 ) C292_=_C293( C292 C293 ) C292_=_C294( C292 C294 ) C292_=_C295( C292 C295 ) C292_=_C296( C292 C296 ) C292_=_C297( C292 C297 ) \nC292_=_C298( C292 C298 ) C292_=_C306( C292 C306 ) C292_=_C355( C292 C355 ) C292_=_C366( C292 C366 ) C293_=_C294( C293 C294 ) C293_=_C295( C293 C295 ) \nC293_=_C296( C293 C296 ) C293_=_C297( C293 C297 ) C293_=_C298( C293 C298 ) C294_=_C295( C294 C295 ) C294_=_C296( C294 C296 ) C294_=_C297( C294 C297 ) \nC294_=_C298( C294 C298 ) C294_=_C308( C294 C308 ) C294_=_C358( C294 C358 ) C294_=_C369( C294 C369 ) C295_=_C296( C295 C296 ) C295_=_C297( C295 C297 ) \nC295_=_C298( C295 C298 ) C295_=_C3714( C295 C3714 ) C296_=_C297( C296 C297 ) C296_=_C298( C296 C298 ) C296_=_C309( C296 C309 ) C296_=_C359( C296 C359 ) \nC296_=_C370( C296 C370 ) C297_=_C298( C297 C298 ) C297_=_C310( C297 C310 ) C297_=_C335( C297 C335 ) C297_=_C360( C297 C360 ) C297_=_C851( C297 C851 ) \nC298_=_C312( C298 C312 ) C298_=_C338( C298 C338 ) C298_=_C361( C298 C361 ) C298_=_C853( C298 C853 ) C303_=_C304( C303 C304 ) C303_=_C305( C303 C305 ) \nC303_=_C306( C303 C306 ) C303_=_C307( C303 C307 ) C303_=_C308( C303 C308 ) C303_=_C309( C303 C309 ) C303_=_C310( C303 C310 ) C303_=_C311( C303 C311 ) \nC303_=_C312( C303 C312 ) C303_=_C329( C303 C329 ) C303_=_C352( C303 C352 ) C303_=_C736( C303 C736 ) C303_=_C840( C303 C840 ) C303_=_C841( C303 C841 ) \nC303_=_C842( C303 C842 ) C303_=_C843( C303 C843 ) C303_=_C844( C303 C844 ) C303_=_C845( C303 C845 ) C303_=_C846( C303 C846 ) C303_=_C847( C303 C847 ) \nC303_=_C848( C303 C848 ) C303_=_C849( C303 C849 ) C303_=_C850( C303 C850 ) C303_=_C851( C303 C851 ) C303_=_C852( C303 C852 ) C303_=_C853( C303 C853 ) \nC303_=_C854( C303 C854 ) C304_=_C305( C304 C305 ) C304_=_C306( C304 C306 ) C304_=_C307( C304 C307 ) C304_=_C308( C304 C308 ) C304_=_C309( C304 C309 ) \nC304_=_C310( C304 C310 ) C304_=_C311( C304 C311 ) C304_=_C312( C304 C312 ) C304_=_C331( C304 C331 ) C304_=_C342( C304 C342 ) C304_=_C2254( C304 C2254 ) \nC305_=_C306( C305 C306 ) C305_=_C307( C305 C307 ) C305_=_C308( C305 C308 ) C305_=_C309( C305 C309 ) C305_=_C310( C305 C310 ) C305_=_C311( C305 C311 ) \nC305_=_C312( C305 C312 ) C305_=_C354( C305 C354 ) C305_=_C364( C305 C364 ) C306_=_C307( C306 C307 ) C306_=_C308( C306 C308 ) C306_=_C309( C306 C309 ) \nC306_=_C310( C306 C310 ) C306_=_C311( C306 C311 ) C306_=_C312( C306 C312 ) C306_=_C355( C306 C355 ) C306_=_C366( C306 C366 ) C307_=_C308( C307 C308 ) \nC307_=_C309(</w:t>
      </w:r>
    </w:p>
    <w:p>
      <w:pPr>
        <w:pStyle w:val="PreformattedText"/>
        <w:bidi w:val="0"/>
        <w:spacing w:before="0" w:after="0"/>
        <w:jc w:val="left"/>
        <w:rPr/>
      </w:pPr>
      <w:r>
        <w:rPr/>
        <w:t xml:space="preserve"> </w:t>
      </w:r>
      <w:r>
        <w:rPr/>
        <w:t>C307 C309 ) C307_=_C310( C307 C310 ) C307_=_C311( C307 C311 ) C307_=_C312( C307 C312 ) C307_=_C333( C307 C333 ) C307_=_C344( C307 C344 ) \nC307_=_C3610( C307 C3610 ) C308_=_C309( C308 C309 ) C308_=_C310( C308 C310 ) C308_=_C311( C308 C311 ) C308_=_C312( C308 C312 ) C308_=_C358( C308 C358 ) \nC308_=_C369( C308 C369 ) C309_=_C310( C309 C310 ) C309_=_C311( C309 C311 ) C309_=_C312( C309 C312 ) C309_=_C359( C309 C359 ) C309_=_C370( C309 C370 ) \nC310_=_C311( C310 C311 ) C310_=_C312( C310 C312 ) C310_=_C335( C310 C335 ) C310_=_C360( C310 C360 ) C310_=_C851( C310 C851 ) C311_=_C312( C311 C312 ) \nC311_=_C337( C311 C337 ) C311_=_C348( C311 C348 ) C311_=_C1215( C311 C1215 ) C311_=_C1596( C311 C1596 ) C311_=_C1913( C311 C1913 ) C311_=_C2254( C311 C2254 ) \nC311_=_C2552( C311 C2552 ) C311_=_C2605( C311 C2605 ) C311_=_C2624( C311 C2624 ) C311_=_C2896( C311 C2896 ) C311_=_C3150( C311 C3150 ) C311_=_C3294( C311 C3294 ) \nC311_=_C3447( C311 C3447 ) C311_=_C3472( C311 C3472 ) C311_=_C3610( C311 C3610 ) C311_=_C3662( C311 C3662 ) C311_=_C4002( C311 C4002 ) C311_=_C4030( C311 C4030 ) \nC311_=_C4067( C311 C4067 ) C311_=_C4071( C311 C4071 ) C311_=_C4086( C311 C4086 ) C311_=_C4087( C311 C4087 ) C312_=_C338( C312 C338 ) C312_=_C361( C312 C361 ) \nC312_=_C853( C312 C853 ) C313_=_C314( C313 C314 ) C313_=_C315( C313 C315 ) C313_=_C318( C313 C318 ) C313_=_C319( C313 C319 ) C313_=_C320( C313 C320 ) \nC313_=_C321( C313 C321 ) C313_=_C322( C313 C322 ) C313_=_C323( C313 C323 ) C313_=_C324( C313 C324 ) C313_=_C325( C313 C325 ) C313_=_C341( C313 C341 ) \nC313_=_C342( C313 C342 ) C313_=_C343( C313 C343 ) C313_=_C344( C313 C344 ) C313_=_C345( C313 C345 ) C313_=_C347( C313 C347 ) C313_=_C348( C313 C348 ) \nC313_=_C349( C313 C349 ) C314_=_C315( C314 C315 ) C314_=_C318( C314 C318 ) C314_=_C319( C314 C319 ) C314_=_C320( C314 C320 ) C314_=_C321( C314 C321 ) \nC314_=_C322( C314 C322 ) C314_=_C323( C314 C323 ) C314_=_C324( C314 C324 ) C314_=_C325( C314 C325 ) C314_=_C351( C314 C351 ) C314_=_C352( C314 C352 ) \nC314_=_C353( C314 C353 ) C314_=_C354( C314 C354 ) C314_=_C355( C314 C355 ) C314_=_C356( C314 C356 ) C314_=_C357( C314 C357 ) C314_=_C358( C314 C358 ) \nC314_=_C359( C314 C359 ) C314_=_C360( C314 C360 ) C314_=_C361( C314 C361 ) C314_=_C362( C314 C362 ) C315_=_C318( C315 C318 ) C315_=_C319( C315 C319 ) \nC315_=_C320( C315 C320 ) C315_=_C321( C315 C321 ) C315_=_C322( C315 C322 ) C315_=_C323( C315 C323 ) C315_=_C324( C315 C324 ) C315_=_C325( C315 C325 ) \nC315_=_C363( C315 C363 ) C315_=_C364( C315 C364 ) C315_=_C365( C315 C365 ) C315_=_C366( C315 C366 ) C315_=_C367( C315 C367 ) C315_=_C369( C315 C369 ) \nC315_=_C370( C315 C370 ) C315_=_C371( C315 C371 ) C315_=_C372( C315 C372 ) C318_=_C319( C318 C319 ) C318_=_C320( C318 C320 ) C318_=_C321( C318 C321 ) \nC318_=_C322( C318 C322 ) C318_=_C323( C318 C323 ) C318_=_C324( C318 C324 ) C318_=_C325( C318 C325 ) C318_=_C341( C318 C341 ) C318_=_C363( C318 C363 ) \nC318_=_C1229( C318 C1229 ) C319_=_C320( C319 C320 ) C319_=_C321( C319 C321 ) C319_=_C322( C319 C322 ) C319_=_C323( C319 C323 ) C319_=_C324( C319 C324 ) \nC319_=_C325( C319 C325 ) C319_=_C343( C319 C343 ) C319_=_C365( C319 C365 ) C319_=_C2920( C319 C2920 ) C320_=_C321( C320 C321 ) C320_=_C322( C320 C322 ) \nC320_=_C323( C320 C323 ) C320_=_C324( C320 C324 ) C320_=_C325( C320 C325 ) C320_=_C356( C320 C356 ) C320_=_C384( C320 C384 ) C320_=_C1147( C320 C1147 ) \nC320_=_C1971( C320 C1971 ) C320_=_C3222( C320 C3222 ) C320_=_C3827( C320 C3827 ) C321_=_C322( C321 C322 ) C321_=_C323( C321 C323 ) C321_=_C324( C321 C324 ) \nC321_=_C325( C321 C325 ) C321_=_C345( C321 C345 ) C321_=_C367( C321 C367 ) C322_=_C323( C322 C323 ) C322_=_C324( C322 C324 ) C322_=_C325( C322 C325 ) \nC322_=_C357( C322 C357 ) C322_=_C385( C322 C385 ) C322_=_C1148( C322 C1148 ) C322_=_C3224( C322 C3224 ) C322_=_C3896( C322 C3896 ) C323_=_C324( C323 C324 ) \nC323_=_C325( C323 C325 ) C323_=_C386( C323 C386 ) C323_=_C729( C323 C729 ) C323_=_C927( C323 C927 ) C323_=_C2055( C323 C2055 ) C323_=_C2115( C323 C2115 ) \nC323_=_C2600( C323 C2600 ) C323_=_C2735( C323 C2735 ) C323_=_C2920( C323 C2920 ) C323_=_C3556( C323 C3556 ) C323_=_C3633( C323 C3633 ) C323_=_C3723( C323 C3723 ) \nC323_=_C3902( C323 C3902 ) C323_=_C3903( C323 C3903 ) C323_=_C3904( C323 C3904 ) C323_=_C3905( C323 C3905 ) C323_=_C3906( C323 C3906 ) C323_=_C3907( C323 C3907 ) \nC324_=_C325( C324 C325 ) C324_=_C347( C324 C347 ) C324_=_C371( C324 C371 ) C324_=_C3717( C324 C3717 ) C324_=_C3904( C324 C3904 ) C325_=_C349( C325 C349 ) \nC325_=_C372( C325 C372 ) C329_=_C330( C329 C330 ) C329_=_C331( C329 C331 ) C329_=_C332( C329 C332 ) C329_=_C333( C329 C333 ) C329_=_C334( C329 C334 ) \nC329_=_C335( C329 C335 ) C329_=_C336( C329 C336 ) C329_=_C337( C329 C337 ) C329_=_C338( C329 C338 ) C329_=_C339( C329 C339 ) C329_=_C352( C329 C352 ) \nC329_=_C736( C329 C736 ) C329_=_C840( C329 C840 ) C329_=_C841( C329 C841 ) C329_=_C842( C329 C842 ) C329_=_C843( C329 C843 ) C329_=_C844( C329 C844 ) \nC329_=_C845( C329 C845 ) C329_=_C846( C329 C846 ) C329_=_C847( C329 C847 ) C329_=_C848( C329 C848 ) C329_=_C849( C329 C849 ) C329_=_C850( C329 C850 ) \nC329_=_C851( C329 C851 ) C329_=_C852( C329 C852 ) C329_=_C853( C329 C853 ) C329_=_C854( C329 C854 ) C330_=_C331( C330 C331 ) C330_=_C332( C330 C332 ) \nC330_=_C333( C330 C333 ) C330_=_C334( C330 C334 ) C330_=_C335( C330 C335 ) C330_=_C336( C330 C336 ) C330_=_C337( C330 C337 ) C330_=_C338( C330 C338 ) \nC330_=_C339( C330 C339 ) C330_=_C840( C330 C840 ) C331_=_C332( C331 C332 ) C331_=_C333( C331 C333 ) C331_=_C334( C331 C334 ) C331_=_C335( C331 C335 ) \nC331_=_C336( C331 C336 ) C331_=_C337( C331 C337 ) C331_=_C338( C331 C338 ) C331_=_C339( C331 C339 ) C331_=_C342( C331 C342 ) C331_=_C2254( C331 C2254 ) \nC332_=_C333( C332 C333 ) C332_=_C334( C332 C334 ) C332_=_C335( C332 C335 ) C332_=_C336( C332 C336 ) C332_=_C337( C332 C337 ) C332_=_C338( C332 C338 ) \nC332_=_C339( C332 C339 ) C332_=_C844( C332 C844 ) C332_=_C2991( C332 C2991 ) C333_=_C334( C333 C334 ) C333_=_C335( C333 C335 ) C333_=_C336( C333 C336 ) \nC333_=_C337( C333 C337 ) C333_=_C338( C333 C338 ) C333_=_C339( C333 C339 ) C333_=_C344( C333 C344 ) C333_=_C3610( C333 C3610 ) C334_=_C335( C334 C335 ) \nC334_=_C336( C334 C336 ) C334_=_C337( C334 C337 ) C334_=_C338( C334 C338 ) C334_=_C339( C334 C339 ) C334_=_C849( C334 C849 ) C335_=_C336( C335 C336 ) \nC335_=_C337( C335 C337 ) C335_=_C338( C335 C338 ) C335_=_C339( C335 C339 ) C335_=_C360( C335 C360 ) C335_=_C851( C335 C851 ) C336_=_C337( C336 C337 ) \nC336_=_C338( C336 C338 ) C336_=_C339( C336 C339 ) C336_=_C852( C336 C852 ) C336_=_C3718( C336 C3718 ) C337_=_C338( C337 C338 ) C337_=_C339( C337 C339 ) \nC337_=_C348( C337 C348 ) C337_=_C1215( C337 C1215 ) C337_=_C1596( C337 C1596 ) C337_=_C1913( C337 C1913 ) C337_=_C2254( C337 C2254 ) C337_=_C2552( C337 C2552 ) \nC337_=_C2605( C337 C2605 ) C337_=_C2624( C337 C2624 ) C337_=_C2896( C337 C2896 ) C337_=_C3150( C337 C3150 ) C337_=_C3294( C337 C3294 ) C337_=_C3447( C337 C3447 ) \nC337_=_C3472( C337 C3472 ) C337_=_C3610( C337 C3610 ) C337_=_C3662( C337 C3662 ) C337_=_C4002( C337 C4002 ) C337_=_C4030( C337 C4030 ) C337_=_C4067( C337 C4067 ) \nC337_=_C4071( C337 C4071 ) C337_=_C4086( C337 C4086 ) C337_=_C4087( C337 C4087 ) C338_=_C339( C338 C339 ) C338_=_C361( C338 C361 ) C338_=_C853( C338 C853 ) \nC339_=_C854( C339 C854 ) C341_=_C342( C341 C342 ) C341_=_C343( C341 C343 ) C341_=_C344( C341 C344 ) C341_=_C345( C341 C345 ) C341_=_C347( C341 C347 ) \nC341_=_C348( C341 C348 ) C341_=_C349( C341 C349 ) C341_=_C363( C341 C363 ) C341_=_C1229( C341 C1229 ) C342_=_C343( C342 C343 ) C342_=_C344( C342 C344 ) \nC342_=_C345( C342 C345 ) C342_=_C347( C342 C347 ) C342_=_C348( C342 C348 ) C342_=_C349( C342 C349 ) C342_=_C2254( C342 C2254 ) C343_=_C344( C343 C344 ) \nC343_=_C345( C343 C345 ) C343_=_C347( C343 C347 ) C343_=_C348( C343 C348 ) C343_=_C349( C343 C349 ) C343_=_C365( C343 C365 ) C343_=_C2920( C343 C2920 ) \nC344_=_C345( C344 C345 ) C344_=_C347( C344 C347 ) C344_=_C348( C344 C348 ) C344_=_C349( C344 C349 ) C344_=_C3610( C344 C3610 ) C345_=_C347( C345 C347 ) \nC345_=_C348( C345 C348 ) C345_=_C349( C345 C349 ) C345_=_C367( C345 C367 ) C347_=_C348( C347 C348 ) C347_=_C349( C347 C349 ) C347_=_C371( C347 C371 ) \nC347_=_C3717( C347 C3717 ) C347_=_C3904( C347 C3904 ) C348_=_C349( C348 C349 ) C348_=_C1215( C348 C1215 ) C348_=_C1596( C348 C1596 ) C348_=_C1913( C348 C1913 ) \nC348_=_C2254( C348 C2254 ) C348_=_C2552( C348 C2552 ) C348_=_C2605( C348 C2605 ) C348_=_C2624( C348 C2624 ) C348_=_C2896( C348 C2896 ) C348_=_C3150( C348 C3150 ) \nC348_=_C3294( C348 C3294 ) C348_=_C3447( C348 C3447 ) C348_=_C3472( C348 C3472 ) C348_=_C3610( C348 C3610 ) C348_=_C3662( C348 C3662 ) C348_=_C4002( C348 C4002 ) \nC348_=_C4030( C348 C4030 ) C348_=_C4067( C348 C4067 ) C348_=_C4071( C348 C4071 ) C348_=_C4086( C348 C4086 ) C348_=_C4087( C348 C4087 ) C349_=_C372( C349 C372 ) \nC351_=_C352( C351 C352 ) C351_=_C353( C351 C353 ) C351_=_C354( C351 C354 ) C351_=_C355( C351 C355 ) C351_=_C356( C351 C356 ) C351_=_C357( C351 C357 ) \nC351_=_C358( C351 C358 ) C351_=_C359( C351 C359 ) C351_=_C360( C351 C360 ) C351_=_C361( C351 C361 ) C351_=_C362( C351 C362 ) C351_=_C373( C351 C373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2_=_C353( C352 C353 ) C352_=_C354( C352 C354 ) C352_=_C355( C352 C355 ) C352_=_C356( C352 C356 ) \nC352_=_C357( C352 C357 ) C352_=_C358( C352 C358 ) C352_=_C359( C352 C359 ) C352_=_C360( C352 C360 ) C352_=_C361( C352 C361 ) C352_=_C362( C352 C362 ) \nC352_=_C736( C352 C736 ) C352_=_C840( C352 C840 ) C352_=_C841( C352 C841 ) C352_=_C842( C352 C842 ) C352_=_C843( C352 C843 ) C352_=_C844( C352 C844</w:t>
      </w:r>
    </w:p>
    <w:p>
      <w:pPr>
        <w:pStyle w:val="PreformattedText"/>
        <w:bidi w:val="0"/>
        <w:spacing w:before="0" w:after="0"/>
        <w:jc w:val="left"/>
        <w:rPr/>
      </w:pPr>
      <w:r>
        <w:rPr/>
        <w:t xml:space="preserve"> </w:t>
      </w:r>
      <w:r>
        <w:rPr/>
        <w:t>) \nC352_=_C845( C352 C845 ) C352_=_C846( C352 C846 ) C352_=_C847( C352 C847 ) C352_=_C848( C352 C848 ) C352_=_C849( C352 C849 ) C352_=_C850( C352 C850 ) \nC352_=_C851( C352 C851 ) C352_=_C852( C352 C852 ) C352_=_C853( C352 C853 ) C352_=_C854( C352 C854 ) C353_=_C354( C353 C354 ) C353_=_C355( C353 C355 ) \nC353_=_C356( C353 C356 ) C353_=_C357( C353 C357 ) C353_=_C358( C353 C358 ) C353_=_C359( C353 C359 ) C353_=_C360( C353 C360 ) C353_=_C361( C353 C361 ) \nC353_=_C362( C353 C362 ) C353_=_C1129( C353 C1129 ) C353_=_C1130( C353 C1130 ) C353_=_C1131( C353 C1131 ) C353_=_C1132( C353 C1132 ) C353_=_C1133( C353 C1133 ) \nC353_=_C1134( C353 C1134 ) C353_=_C1135( C353 C1135 ) C353_=_C1136( C353 C1136 ) C353_=_C1137( C353 C1137 ) C353_=_C1138( C353 C1138 ) C353_=_C1139( C353 C1139 ) \nC353_=_C1140( C353 C1140 ) C353_=_C1141( C353 C1141 ) C353_=_C1143( C353 C1143 ) C353_=_C1144( C353 C1144 ) C353_=_C1145( C353 C1145 ) C353_=_C1146( C353 C1146 ) \nC353_=_C1147( C353 C1147 ) C353_=_C1148( C353 C1148 ) C353_=_C1149( C353 C1149 ) C353_=_C1151( C353 C1151 ) C354_=_C355( C354 C355 ) C354_=_C356( C354 C356 ) \nC354_=_C357( C354 C357 ) C354_=_C358( C354 C358 ) C354_=_C359( C354 C359 ) C354_=_C360( C354 C360 ) C354_=_C361( C354 C361 ) C354_=_C362( C354 C362 ) \nC354_=_C364( C354 C364 ) C355_=_C356( C355 C356 ) C355_=_C357( C355 C357 ) C355_=_C358( C355 C358 ) C355_=_C359( C355 C359 ) C355_=_C360( C355 C360 ) \nC355_=_C361( C355 C361 ) C355_=_C362( C355 C362 ) C355_=_C366( C355 C366 ) C356_=_C357( C356 C357 ) C356_=_C358( C356 C358 ) C356_=_C359( C356 C359 ) \nC356_=_C360( C356 C360 ) C356_=_C361( C356 C361 ) C356_=_C362( C356 C362 ) C356_=_C384( C356 C384 ) C356_=_C1147( C356 C1147 ) C356_=_C1971( C356 C1971 ) \nC356_=_C3222( C356 C3222 ) C356_=_C3827( C356 C3827 ) C357_=_C358( C357 C358 ) C357_=_C359( C357 C359 ) C357_=_C360( C357 C360 ) C357_=_C361( C357 C361 ) \nC357_=_C362( C357 C362 ) C357_=_C385( C357 C385 ) C357_=_C1148( C357 C1148 ) C357_=_C3224( C357 C3224 ) C357_=_C3896( C357 C3896 ) C358_=_C359( C358 C359 ) \nC358_=_C360( C358 C360 ) C358_=_C361( C358 C361 ) C358_=_C362( C358 C362 ) C358_=_C369( C358 C369 ) C359_=_C360( C359 C360 ) C359_=_C361( C359 C361 ) \nC359_=_C362( C359 C362 ) C359_=_C370( C359 C370 ) C360_=_C361( C360 C361 ) C360_=_C362( C360 C362 ) C360_=_C851( C360 C851 ) C361_=_C362( C361 C362 ) \nC361_=_C853( C361 C853 ) C362_=_C709( C362 C709 ) C362_=_C735( C362 C735 ) C362_=_C761( C362 C761 ) C362_=_C933( C362 C933 ) C362_=_C1033( C362 C1033 ) \nC362_=_C2024( C362 C2024 ) C362_=_C2123( C362 C2123 ) C362_=_C2607( C362 C2607 ) C362_=_C2744( C362 C2744 ) C362_=_C2991( C362 C2991 ) C362_=_C3081( C362 C3081 ) \nC362_=_C3153( C362 C3153 ) C362_=_C3353( C362 C3353 ) C362_=_C3560( C362 C3560 ) C362_=_C3705( C362 C3705 ) C362_=_C3730( C362 C3730 ) C362_=_C3827( C362 C3827 ) \nC362_=_C3896( C362 C3896 ) C362_=_C3907( C362 C3907 ) C362_=_C4049( C362 C4049 ) C362_=_C4085( C362 C4085 ) C363_=_C364( C363 C364 ) C363_=_C365( C363 C365 ) \nC363_=_C366( C363 C366 ) C363_=_C367( C363 C367 ) C363_=_C369( C363 C369 ) C363_=_C370( C363 C370 ) C363_=_C371( C363 C371 ) C363_=_C372( C363 C372 ) \nC363_=_C1229( C363 C1229 ) C364_=_C365( C364 C365 ) C364_=_C366( C364 C366 ) C364_=_C367( C364 C367 ) C364_=_C369( C364 C369 ) C364_=_C370( C364 C370 ) \nC364_=_C371( C364 C371 ) C364_=_C372( C364 C372 ) C365_=_C366( C365 C366 ) C365_=_C367( C365 C367 ) C365_=_C369( C365 C369 ) C365_=_C370( C365 C370 ) \nC365_=_C371( C365 C371 ) C365_=_C372( C365 C372 ) C365_=_C2920( C365 C2920 ) C366_=_C367( C366 C367 ) C366_=_C369( C366 C369 ) C366_=_C370( C366 C370 ) \nC366_=_C371( C366 C371 ) C366_=_C372( C366 C372 ) C367_=_C369( C367 C369 ) C367_=_C370( C367 C370 ) C367_=_C371( C367 C371 ) C367_=_C372( C367 C372 ) \nC369_=_C370( C369 C370 ) C369_=_C371( C369 C371 ) C369_=_C372( C369 C372 ) C370_=_C371( C370 C371 ) C370_=_C372( C370 C372 ) C371_=_C372( C371 C372 ) \nC371_=_C3717( C371 C3717 ) C371_=_C3904( C371 C390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6_=_C377( C376 C377 ) \nC376_=_C378( C376 C378 ) C376_=_C379( C376 C379 ) C376_=_C380( C376 C380 ) C376_=_C381( C376 C381 ) C376_=_C382( C376 C382 ) C376_=_C383( C376 C383 ) \nC376_=_C384( C376 C384 ) C376_=_C385( C376 C385 ) C376_=_C386( C376 C386 ) C376_=_C387( C376 C387 ) C376_=_C388( C376 C388 ) C376_=_C634( C376 C634 ) \nC376_=_C1176( C376 C1176 ) C376_=_C1622( C376 C1622 ) C376_=_C1963( C376 C1963 ) C376_=_C1964( C376 C1964 ) C376_=_C1965( C376 C1965 ) C376_=_C1966( C376 C1966 ) \nC376_=_C1967( C376 C1967 ) C376_=_C1968( C376 C1968 ) C376_=_C1969( C376 C1969 ) C376_=_C1971( C376 C1971 ) C376_=_C1972( C376 C1972 ) C376_=_C1973( C376 C1973 ) \nC376_=_C1975( C376 C1975 ) C376_=_C1976( C376 C1976 ) C376_=_C1977( C376 C1977 ) C376_=_C1978( C376 C1978 ) C376_=_C1979( C376 C1979 ) C376_=_C1980( C376 C1980 ) \nC376_=_C1981( C376 C1981 ) C376_=_C1982( C376 C1982 ) C376_=_C1983( C376 C1983 ) C376_=_C1984( C376 C1984 ) C377_=_C378( C377 C378 ) C377_=_C379( C377 C379 ) \nC377_=_C380( C377 C380 ) C377_=_C381( C377 C381 ) C377_=_C382( C377 C382 ) C377_=_C383( C377 C383 ) C377_=_C384( C377 C384 ) C377_=_C385( C377 C385 ) \nC377_=_C386( C377 C386 ) C377_=_C387( C377 C387 ) C377_=_C388( C377 C388 ) C377_=_C1963( C377 C1963 ) C377_=_C2054( C377 C2054 ) C377_=_C2055( C377 C2055 ) \nC378_=_C379( C378 C379 ) C378_=_C380( C378 C380 ) C378_=_C381( C378 C381 ) C378_=_C382( C378 C382 ) C378_=_C383( C378 C383 ) C378_=_C384( C378 C384 ) \nC378_=_C385( C378 C385 ) C378_=_C386( C378 C386 ) C378_=_C387( C378 C387 ) C378_=_C388( C378 C388 ) C379_=_C380( C379 C380 ) C379_=_C381( C379 C381 ) \nC379_=_C382( C379 C382 ) C379_=_C383( C379 C383 ) C379_=_C384( C379 C384 ) C379_=_C385( C379 C385 ) C379_=_C386( C379 C386 ) C379_=_C387( C379 C387 ) \nC379_=_C388( C379 C388 ) C380_=_C381( C380 C381 ) C380_=_C382( C380 C382 ) C380_=_C383( C380 C383 ) C380_=_C384( C380 C384 ) C380_=_C385( C380 C385 ) \nC380_=_C386( C380 C386 ) C380_=_C387( C380 C387 ) C380_=_C388( C380 C388 ) C380_=_C3556( C380 C3556 ) C380_=_C3560( C380 C3560 ) C381_=_C382( C381 C382 ) \nC381_=_C383( C381 C383 ) C381_=_C384( C381 C384 ) C381_=_C385( C381 C385 ) C381_=_C386( C381 C386 ) C381_=_C387( C381 C387 ) C381_=_C388( C381 C388 ) \nC381_=_C1969( C381 C1969 ) C381_=_C3629( C381 C3629 ) C381_=_C3633( C381 C3633 ) C382_=_C383( C382 C383 ) C382_=_C384( C382 C384 ) C382_=_C385( C382 C385 ) \nC382_=_C386( C382 C386 ) C382_=_C387( C382 C387 ) C382_=_C388( C382 C388 ) C383_=_C384( C383 C384 ) C383_=_C385( C383 C385 ) C383_=_C386( C383 C386 ) \nC383_=_C387( C383 C387 ) C383_=_C388( C383 C388 ) C383_=_C1101( C383 C1101 ) C383_=_C1305( C383 C1305 ) C383_=_C1442( C383 C1442 ) C383_=_C1629( C383 C1629 ) \nC383_=_C2054( C383 C2054 ) C383_=_C2451( C383 C2451 ) C383_=_C2509( C383 C2509 ) C383_=_C2525( C383 C2525 ) C383_=_C2775( C383 C2775 ) C383_=_C2869( C383 C2869 ) \nC383_=_C3164( C383 C3164 ) C383_=_C3209( C383 C3209 ) C383_=_C3475( C383 C3475 ) C383_=_C3629( C383 C3629 ) C383_=_C3711( C383 C3711 ) C383_=_C3712( C383 C3712 ) \nC383_=_C3714( C383 C3714 ) C383_=_C3715( C383 C3715 ) C383_=_C3716( C383 C3716 ) C383_=_C3717( C383 C3717 ) C383_=_C3718( C383 C3718 ) C383_=_C3719( C383 C3719 ) \nC383_=_C3720( C383 C3720 ) C384_=_C385( C384 C385 ) C384_=_C386( C384 C386 ) C384_=_C387( C384 C387 ) C384_=_C388( C384 C388 ) C384_=_C1147( C384 C1147 ) \nC384_=_C1971( C384 C1971 ) C384_=_C3222( C384 C3222 ) C384_=_C3827( C384 C3827 ) C385_=_C386( C385 C386 ) C385_=_C387( C385 C387 ) C385_=_C388( C385 C388 ) \nC385_=_C1148( C385 C1148 ) C385_=_C3224( C385 C3224 ) C385_=_C3896( C385 C3896 ) C386_=_C387( C386 C387 ) C386_=_C388( C386 C388 ) C386_=_C729( C386 C729 ) \nC386_=_C927( C386 C927 ) C386_=_C2055( C386 C2055 ) C386_=_C2115( C386 C2115 ) C386_=_C2600( C386 C2600 ) C386_=_C2735( C386 C2735 ) C386_=_C2920( C386 C2920 ) \nC386_=_C3556( C386 C3556 ) C386_=_C3633( C386 C3633 ) C386_=_C3723( C386 C3723 ) C386_=_C3902( C386 C3902 ) C386_=_C3903( C386 C3903 ) C386_=_C3904( C386 C3904 ) \nC386_=_C3905( C386 C3905 ) C386_=_C3906( C386 C3906 ) C386_=_C3907( C386 C3907 ) C387_=_C388( C387 C388 ) C387_=_C1977( C387 C1977 ) C387_=_C3715( C387 C3715 ) \nC387_=_C3902( C387 C3902 ) C388_=_C1980( C388 C1980 ) C388_=_C3228( C388 C3228 ) C388_=_C3719( C388 C3719 ) C388_=_C3906( C388 C3906 ) C634_=_C1176( C634 C1176 ) \nC634_=_C1622( C634 C1622 ) C634_=_C1963( C634 C1963 ) C634_=_C1964( C634 C1964 ) C634_=_C1965( C634 C1965 ) C634_=_C1966( C634 C1966 ) C634_=_C1967( C634 C1967 ) \nC634_=_C1968( C634 C1968 ) C634_=_C1969( C634 C1969 ) C634_=_C1971( C634 C1971 ) C634_=_C1972( C634 C1972 ) C634_=_C1973( C634 C1973 ) C634_=_C1975( C634 C1975 ) \nC634_=_C1976( C634 C1976 ) C634_=_C1977( C634 C1977 ) C634_=_C1978( C634 C1978 ) C634_=_C1979( C634 C1979 ) C634_=_C1980( C634 C1980 ) C634_=_C1981( C634 C1981 ) \nC634_=_C1982( C634 C1982 ) C634_=_C1983( C634 C1983 ) C634_=_C1984( C634 C1984 ) C709_=_C735( C709 C735 ) C709_=_C761( C709 C761 ) C709_=_C933( C709 C933 ) \nC709_=_C1033( C709 C1033 ) C709_=_C2024( C709 C2024 ) C709_=_C2123( C709 C2123 ) C709_=_C2607( C709 C2607 ) C709_=_C2744( C709 C2744 ) C709_=_C2991( C709 C2991 ) \nC709_=_C3081( C709 C3081 ) C709_=_C3153( C709 C3153 ) C709_=_C3353( C709 C3353 ) C709_=_C3560( C709 C3560 ) C709_=_C3705( C709 C3705 ) C709_=_C3730( C709 C3730</w:t>
      </w:r>
    </w:p>
    <w:p>
      <w:pPr>
        <w:pStyle w:val="PreformattedText"/>
        <w:bidi w:val="0"/>
        <w:spacing w:before="0" w:after="0"/>
        <w:jc w:val="left"/>
        <w:rPr/>
      </w:pPr>
      <w:r>
        <w:rPr/>
        <w:t xml:space="preserve"> </w:t>
      </w:r>
      <w:r>
        <w:rPr/>
        <w:t>) \nC709_=_C3827( C709 C3827 ) C709_=_C3896( C709 C3896 ) C709_=_C3907( C709 C3907 ) C709_=_C4049( C709 C4049 ) C709_=_C4085( C709 C4085 ) C729_=_C735( C729 C735 ) \nC729_=_C927( C729 C927 ) C729_=_C2055( C729 C2055 ) C729_=_C2115( C729 C2115 ) C729_=_C2600( C729 C2600 ) C729_=_C2735( C729 C2735 ) C729_=_C2920( C729 C2920 ) \nC729_=_C3556( C729 C3556 ) C729_=_C3633( C729 C3633 ) C729_=_C3723( C729 C3723 ) C729_=_C3902( C729 C3902 ) C729_=_C3903( C729 C3903 ) C729_=_C3904( C729 C3904 ) \nC729_=_C3905( C729 C3905 ) C729_=_C3906( C729 C3906 ) C729_=_C3907( C729 C3907 ) C735_=_C761( C735 C761 ) C735_=_C933( C735 C933 ) C735_=_C1033( C735 C1033 ) \nC735_=_C2024( C735 C2024 ) C735_=_C2123( C735 C2123 ) C735_=_C2607( C735 C2607 ) C735_=_C2744( C735 C2744 ) C735_=_C2991( C735 C2991 ) C735_=_C3081( C735 C3081 ) \nC735_=_C3153( C735 C3153 ) C735_=_C3353( C735 C3353 ) C735_=_C3560( C735 C3560 ) C735_=_C3705( C735 C3705 ) C735_=_C3730( C735 C3730 ) C735_=_C3827( C735 C3827 ) \nC735_=_C3896( C735 C3896 ) C735_=_C3907( C735 C3907 ) C735_=_C4049( C735 C4049 ) C735_=_C4085( C735 C4085 ) C736_=_C761( C736 C761 ) C736_=_C840( C736 C840 ) \nC736_=_C841( C736 C841 ) C736_=_C842( C736 C842 ) C736_=_C843( C736 C843 ) C736_=_C844( C736 C844 ) C736_=_C845( C736 C845 ) C736_=_C846( C736 C846 ) \nC736_=_C847( C736 C847 ) C736_=_C848( C736 C848 ) C736_=_C849( C736 C849 ) C736_=_C850( C736 C850 ) C736_=_C851( C736 C851 ) C736_=_C852( C736 C852 ) \nC736_=_C853( C736 C853 ) C736_=_C854( C736 C854 ) C761_=_C933( C761 C933 ) C761_=_C1033( C761 C1033 ) C761_=_C2024( C761 C2024 ) C761_=_C2123( C761 C2123 ) \nC761_=_C2607( C761 C2607 ) C761_=_C2744( C761 C2744 ) C761_=_C2991( C761 C2991 ) C761_=_C3081( C761 C3081 ) C761_=_C3153( C761 C3153 ) C761_=_C3353( C761 C3353 ) \nC761_=_C3560( C761 C3560 ) C761_=_C3705( C761 C3705 ) C761_=_C3730( C761 C3730 ) C761_=_C3827( C761 C3827 ) C761_=_C3896( C761 C3896 ) C761_=_C3907( C761 C3907 ) \nC761_=_C4049( C761 C4049 ) C761_=_C4085( C761 C4085 ) C773_=_C1021( C773 C1021 ) C773_=_C1229( C773 C1229 ) C773_=_C1302( C773 C1302 ) C773_=_C1408( C773 C1408 ) \nC773_=_C1468( C773 C1468 ) C773_=_C1758( C773 C1758 ) C773_=_C1883( C773 C1883 ) C773_=_C2034( C773 C2034 ) C773_=_C2155( C773 C2155 ) C773_=_C2207( C773 C2207 ) \nC773_=_C2226( C773 C2226 ) C773_=_C2772( C773 C2772 ) C773_=_C2788( C773 C2788 ) C773_=_C2886( C773 C2886 ) C773_=_C2945( C773 C2945 ) C773_=_C3060( C773 C3060 ) \nC773_=_C3142( C773 C3142 ) C773_=_C3219( C773 C3219 ) C773_=_C3220( C773 C3220 ) C773_=_C3221( C773 C3221 ) C773_=_C3222( C773 C3222 ) C773_=_C3223( C773 C3223 ) \nC773_=_C3224( C773 C3224 ) C773_=_C3225( C773 C3225 ) C773_=_C3226( C773 C3226 ) C773_=_C3227( C773 C3227 ) C773_=_C3228( C773 C3228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2_=_C843( C842 C843 ) C842_=_C844( C842 C844 ) C842_=_C845( C842 C845 ) C842_=_C846( C842 C846 ) \nC842_=_C847( C842 C847 ) C842_=_C848( C842 C848 ) C842_=_C849( C842 C849 ) C842_=_C850( C842 C850 ) C842_=_C851( C842 C851 ) C842_=_C852( C842 C852 ) \nC842_=_C853( C842 C853 ) C842_=_C854( C842 C854 ) C842_=_C2034( C842 C2034 ) C842_=_C2036( C842 C2036 ) C843_=_C844( C843 C844 ) C843_=_C845( C843 C845 ) \nC843_=_C846( C843 C846 ) C843_=_C847( C843 C847 ) C843_=_C848( C843 C848 ) C843_=_C849( C843 C849 ) C843_=_C850( C843 C850 ) C843_=_C851( C843 C851 ) \nC843_=_C852( C843 C852 ) C843_=_C853( C843 C853 ) C843_=_C854( C843 C854 ) C844_=_C845( C844 C845 ) C844_=_C846( C844 C846 ) C844_=_C847( C844 C847 ) \nC844_=_C848( C844 C848 ) C844_=_C849( C844 C849 ) C844_=_C850( C844 C850 ) C844_=_C851( C844 C851 ) C844_=_C852( C844 C852 ) C844_=_C853( C844 C853 ) \nC844_=_C854( C844 C854 ) C844_=_C2991( C844 C2991 ) C845_=_C846( C845 C846 ) C845_=_C847( C845 C847 ) C845_=_C848( C845 C848 ) C845_=_C849( C845 C849 ) \nC845_=_C850( C845 C850 ) C845_=_C851( C845 C851 ) C845_=_C852( C845 C852 ) C845_=_C853( C845 C853 ) C845_=_C854( C845 C854 ) C845_=_C1139( C845 C1139 ) \nC845_=_C3084( C845 C3084 ) C846_=_C847( C846 C847 ) C846_=_C848( C846 C848 ) C846_=_C849( C846 C849 ) C846_=_C850( C846 C850 ) C846_=_C851( C846 C851 ) \nC846_=_C852( C846 C852 ) C846_=_C853( C846 C853 ) C846_=_C854( C846 C854 ) C847_=_C848( C847 C848 ) C847_=_C849( C847 C849 ) C847_=_C850( C847 C850 ) \nC847_=_C851( C847 C851 ) C847_=_C852( C847 C852 ) C847_=_C853( C847 C853 ) C847_=_C854( C847 C854 ) C848_=_C849( C848 C849 ) C848_=_C850( C848 C850 ) \nC848_=_C851( C848 C851 ) C848_=_C852( C848 C852 ) C848_=_C853( C848 C853 ) C848_=_C854( C848 C854 ) C849_=_C850( C849 C850 ) C849_=_C851( C849 C851 ) \nC849_=_C852( C849 C852 ) C849_=_C853( C849 C853 ) C849_=_C854( C849 C854 ) C850_=_C851( C850 C851 ) C850_=_C852( C850 C852 ) C850_=_C853( C850 C853 ) \nC850_=_C854( C850 C854 ) C850_=_C1976( C850 C1976 ) C851_=_C852( C851 C852 ) C851_=_C853( C851 C853 ) C851_=_C854( C851 C854 ) C852_=_C853( C852 C853 ) \nC852_=_C854( C852 C854 ) C852_=_C3718( C852 C3718 ) C853_=_C854( C853 C854 ) C927_=_C933( C927 C933 ) C927_=_C2055( C927 C2055 ) C927_=_C2115( C927 C2115 ) \nC927_=_C2600( C927 C2600 ) C927_=_C2735( C927 C2735 ) C927_=_C2920( C927 C2920 ) C927_=_C3556( C927 C3556 ) C927_=_C3633( C927 C3633 ) C927_=_C3723( C927 C3723 ) \nC927_=_C3902( C927 C3902 ) C927_=_C3903( C927 C3903 ) C927_=_C3904( C927 C3904 ) C927_=_C3905( C927 C3905 ) C927_=_C3906( C927 C3906 ) C927_=_C3907( C927 C3907 ) \nC933_=_C1033( C933 C1033 ) C933_=_C2024( C933 C2024 ) C933_=_C2123( C933 C2123 ) C933_=_C2607( C933 C2607 ) C933_=_C2744( C933 C2744 ) C933_=_C2991( C933 C2991 ) \nC933_=_C3081( C933 C3081 ) C933_=_C3153( C933 C3153 ) C933_=_C3353( C933 C3353 ) C933_=_C3560( C933 C3560 ) C933_=_C3705( C933 C3705 ) C933_=_C3730( C933 C3730 ) \nC933_=_C3827( C933 C3827 ) C933_=_C3896( C933 C3896 ) C933_=_C3907( C933 C3907 ) C933_=_C4049( C933 C4049 ) C933_=_C4085( C933 C4085 ) C1021_=_C1022( C1021 C1022 ) \nC1021_=_C1033( C1021 C1033 ) C1021_=_C1229( C1021 C1229 ) C1021_=_C1302( C1021 C1302 ) C1021_=_C1408( C1021 C1408 ) C1021_=_C1468( C1021 C1468 ) C1021_=_C1758( C1021 C1758 ) \nC1021_=_C1883( C1021 C1883 ) C1021_=_C2034( C1021 C2034 ) C1021_=_C2155( C1021 C2155 ) C1021_=_C2207( C1021 C2207 ) C1021_=_C2226( C1021 C2226 ) C1021_=_C2772( C1021 C2772 ) \nC1021_=_C2788( C1021 C2788 ) C1021_=_C2886( C1021 C2886 ) C1021_=_C2945( C1021 C2945 ) C1021_=_C3060( C1021 C3060 ) C1021_=_C3142( C1021 C3142 ) C1021_=_C3219( C1021 C3219 ) \nC1021_=_C3220( C1021 C3220 ) C1021_=_C3221( C1021 C3221 ) C1021_=_C3222( C1021 C3222 ) C1021_=_C3223( C1021 C3223 ) C1021_=_C3224( C1021 C3224 ) C1021_=_C3225( C1021 C3225 ) \nC1021_=_C3226( C1021 C3226 ) C1021_=_C3227( C1021 C3227 ) C1021_=_C3228( C1021 C3228 ) C1022_=_C1033( C1022 C1033 ) C1022_=_C1118( C1022 C1118 ) C1022_=_C1469( C1022 C1469 ) \nC1022_=_C1559( C1022 C1559 ) C1022_=_C1923( C1022 C1923 ) C1022_=_C2036( C1022 C2036 ) C1022_=_C2156( C1022 C2156 ) C1022_=_C2208( C1022 C2208 ) C1022_=_C2369( C1022 C2369 ) \nC1022_=_C2693( C1022 C2693 ) C1022_=_C2789( C1022 C2789 ) C1022_=_C2888( C1022 C2888 ) C1022_=_C2929( C1022 C2929 ) C1022_=_C2946( C1022 C2946 ) C1022_=_C3011( C1022 C3011 ) \nC1022_=_C3084( C1022 C3084 ) C1022_=_C3143( C1022 C3143 ) C1022_=_C3331( C1022 C3331 ) C1022_=_C3332( C1022 C3332 ) C1022_=_C3333( C1022 C3333 ) C1022_=_C3334( C1022 C3334 ) \nC1022_=_C3335( C1022 C3335 ) C1022_=_C3336( C1022 C3336 ) C1022_=_C3337( C1022 C3337 ) C1022_=_C3338( C1022 C3338 ) C1022_=_C3339( C1022 C3339 ) C1022_=_C3340( C1022 C3340 ) \nC1033_=_C2024( C1033 C2024 ) C1033_=_C2123( C1033 C2123 ) C1033_=_C2607( C1033 C2607 ) C1033_=_C2744( C1033 C2744 ) C1033_=_C2991( C1033 C2991 ) C1033_=_C3081( C1033 C3081 ) \nC1033_=_C3153( C1033 C3153 ) C1033_=_C3353( C1033 C3353 ) C1033_=_C3560( C1033 C3560 ) C1033_=_C3705( C1033 C3705 ) C1033_=_C3730( C1033 C3730 ) C1033_=_C3827( C1033 C3827 ) \nC1033_=_C3896( C1033 C3896 ) C1033_=_C3907( C1033 C3907 ) C1033_=_C4049( C1033 C4049 ) C1033_=_C4085( C1033 C4085 ) C1101_=_C1305( C1101 C1305 ) C1101_=_C1442( C1101 C1442 ) \nC1101_=_C1629( C1101 C1629 ) C1101_=_C2054( C1101 C2054 ) C1101_=_C2451( C1101 C2451 ) C1101_=_C2509( C1101 C2509 ) C1101_=_C2525( C1101 C2525 ) C1101_=_C2775( C1101 C2775 ) \nC1101_=_C2869( C1101 C2869 ) C1101_=_C3164( C1101 C3164 ) C1101_=_C3209( C1101 C3209 ) C1101_=_C3475( C1101 C3475 ) C1101_=_C3629( C1101 C3629 ) C1101_=_C3711( C1101 C3711 ) \nC1101_=_C3712( C1101 C3712 ) C1101_=_C3714( C1101 C3714 ) C1101_=_C3715( C1101 C3715 ) C1101_=_C3716( C1101 C3716 ) C1101_=_C3717( C1101 C3717 ) C1101_=_C3718( C1101 C3718 ) \nC1101_=_C3719( C1101 C3719 ) C1101_=_C3720( C1101 C3720 ) C1118_=_C1469( C1118 C1469 ) C1118_=_C1559( C1118 C1559 ) C1118_=_C1923( C1118 C1923 ) C1118_=_C2036( C1118 C2036 ) \nC1118_=_C2156( C1118 C2156 ) C1118_=_C2208( C1118 C2208 ) C1118_=_C2369( C1118 C2369 ) C1118_=_C2693( C1118 C2693 ) C1118_=_C2789( C1118 C2789 ) C1118_=_C2888( C1118 C2888 ) \nC1118_=_C2929( C1118 C2929 ) C1118_=_C2946( C1118 C2946 ) C1118_=_C3011( C1118 C3011 ) C1118_=_C3084( C1118 C3084 ) C1118_=_C3143( C1118 C3143 ) C1118_=_C3331( C1118 C3331 ) \nC1118_=_C3332( C1118 C3332 ) C1118_=_C3333( C1118 C3333 ) C1118_=_C3334( C1118 C3334 ) C1118_=_C3335( C1118 C3335 ) C1118_=_C3336( C1118 C3336 ) C1118_=_C3337( C1118 C3337 ) \nC1118_=_C3338( C1118 C3338 ) C1118_=_C3339( C1118 C3339 ) C1118_=_C3340( C1118 C3340</w:t>
      </w:r>
    </w:p>
    <w:p>
      <w:pPr>
        <w:pStyle w:val="PreformattedText"/>
        <w:bidi w:val="0"/>
        <w:spacing w:before="0" w:after="0"/>
        <w:jc w:val="left"/>
        <w:rPr/>
      </w:pPr>
      <w:r>
        <w:rPr/>
        <w:t xml:space="preserve"> </w:t>
      </w:r>
      <w:r>
        <w:rPr/>
        <w:t>)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3( C1129 C1143 ) C1129_=_C1144( C1129 C1144 ) C1129_=_C1145( C1129 C1145 ) \nC1129_=_C1146( C1129 C1146 ) C1129_=_C1147( C1129 C1147 ) C1129_=_C1148( C1129 C1148 ) C1129_=_C1149( C1129 C1149 ) C1129_=_C1151( C1129 C1151 ) C1129_=_C1559( C1129 C1559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3( C1130 C1143 ) \nC1130_=_C1144( C1130 C1144 ) C1130_=_C1145( C1130 C1145 ) C1130_=_C1146( C1130 C1146 ) C1130_=_C1147( C1130 C1147 ) C1130_=_C1148( C1130 C1148 ) C1130_=_C1149( C1130 C1149 ) \nC1130_=_C1151( C1130 C1151 ) C1131_=_C1132( C1131 C1132 ) C1131_=_C1133( C1131 C1133 ) C1131_=_C1134( C1131 C1134 ) C1131_=_C1135( C1131 C1135 ) C1131_=_C1136( C1131 C1136 ) \nC1131_=_C1137( C1131 C1137 ) C1131_=_C1138( C1131 C1138 ) C1131_=_C1139( C1131 C1139 ) C1131_=_C1140( C1131 C1140 ) C1131_=_C1141( C1131 C1141 ) C1131_=_C1143( C1131 C1143 ) \nC1131_=_C1144( C1131 C1144 ) C1131_=_C1145( C1131 C1145 ) C1131_=_C1146( C1131 C1146 ) C1131_=_C1147( C1131 C1147 ) C1131_=_C1148( C1131 C1148 ) C1131_=_C1149( C1131 C1149 ) \nC1131_=_C1151( C1131 C1151 ) C1132_=_C1133( C1132 C1133 ) C1132_=_C1134( C1132 C1134 ) C1132_=_C1135( C1132 C1135 ) C1132_=_C1136( C1132 C1136 ) C1132_=_C1137( C1132 C1137 ) \nC1132_=_C1138( C1132 C1138 ) C1132_=_C1139( C1132 C1139 ) C1132_=_C1140( C1132 C1140 ) C1132_=_C1141( C1132 C1141 ) C1132_=_C1143( C1132 C1143 ) C1132_=_C1144( C1132 C1144 ) \nC1132_=_C1145( C1132 C1145 ) C1132_=_C1146( C1132 C1146 ) C1132_=_C1147( C1132 C1147 ) C1132_=_C1148( C1132 C1148 ) C1132_=_C1149( C1132 C1149 ) C1132_=_C1151( C1132 C1151 ) \nC1132_=_C2369( C1132 C2369 ) C1133_=_C1134( C1133 C1134 ) C1133_=_C1135( C1133 C1135 ) C1133_=_C1136( C1133 C1136 ) C1133_=_C1137( C1133 C1137 ) C1133_=_C1138( C1133 C1138 ) \nC1133_=_C1139( C1133 C1139 ) C1133_=_C1140( C1133 C1140 ) C1133_=_C1141( C1133 C1141 ) C1133_=_C1143( C1133 C1143 ) C1133_=_C1144( C1133 C1144 ) C1133_=_C1145( C1133 C1145 ) \nC1133_=_C1146( C1133 C1146 ) C1133_=_C1147( C1133 C1147 ) C1133_=_C1148( C1133 C1148 ) C1133_=_C1149( C1133 C1149 ) C1133_=_C1151( C1133 C1151 ) C1134_=_C1135( C1134 C1135 ) \nC1134_=_C1136( C1134 C1136 ) C1134_=_C1137( C1134 C1137 ) C1134_=_C1138( C1134 C1138 ) C1134_=_C1139( C1134 C1139 ) C1134_=_C1140( C1134 C1140 ) C1134_=_C1141( C1134 C1141 ) \nC1134_=_C1143( C1134 C1143 ) C1134_=_C1144( C1134 C1144 ) C1134_=_C1145( C1134 C1145 ) C1134_=_C1146( C1134 C1146 ) C1134_=_C1147( C1134 C1147 ) C1134_=_C1148( C1134 C1148 ) \nC1134_=_C1149( C1134 C1149 ) C1134_=_C1151( C1134 C1151 ) C1134_=_C2552( C1134 C2552 ) C1135_=_C1136( C1135 C1136 ) C1135_=_C1137( C1135 C1137 ) C1135_=_C1138( C1135 C1138 ) \nC1135_=_C1139( C1135 C1139 ) C1135_=_C1140( C1135 C1140 ) C1135_=_C1141( C1135 C1141 ) C1135_=_C1143( C1135 C1143 ) C1135_=_C1144( C1135 C1144 ) C1135_=_C1145( C1135 C1145 ) \nC1135_=_C1146( C1135 C1146 ) C1135_=_C1147( C1135 C1147 ) C1135_=_C1148( C1135 C1148 ) C1135_=_C1149( C1135 C1149 ) C1135_=_C1151( C1135 C1151 ) C1135_=_C2624( C1135 C2624 ) \nC1136_=_C1137( C1136 C1137 ) C1136_=_C1138( C1136 C1138 ) C1136_=_C1139( C1136 C1139 ) C1136_=_C1140( C1136 C1140 ) C1136_=_C1141( C1136 C1141 ) C1136_=_C1143( C1136 C1143 ) \nC1136_=_C1144( C1136 C1144 ) C1136_=_C1145( C1136 C1145 ) C1136_=_C1146( C1136 C1146 ) C1136_=_C1147( C1136 C1147 ) C1136_=_C1148( C1136 C1148 ) C1136_=_C1149( C1136 C1149 ) \nC1136_=_C1151( C1136 C1151 ) C1136_=_C2693( C1136 C2693 ) C1137_=_C1138( C1137 C1138 ) C1137_=_C1139( C1137 C1139 ) C1137_=_C1140( C1137 C1140 ) C1137_=_C1141( C1137 C1141 ) \nC1137_=_C1143( C1137 C1143 ) C1137_=_C1144( C1137 C1144 ) C1137_=_C1145( C1137 C1145 ) C1137_=_C1146( C1137 C1146 ) C1137_=_C1147( C1137 C1147 ) C1137_=_C1148( C1137 C1148 ) \nC1137_=_C1149( C1137 C1149 ) C1137_=_C1151( C1137 C1151 ) C1137_=_C2929( C1137 C2929 ) C1138_=_C1139( C1138 C1139 ) C1138_=_C1140( C1138 C1140 ) C1138_=_C1141( C1138 C1141 ) \nC1138_=_C1143( C1138 C1143 ) C1138_=_C1144( C1138 C1144 ) C1138_=_C1145( C1138 C1145 ) C1138_=_C1146( C1138 C1146 ) C1138_=_C1147( C1138 C1147 ) C1138_=_C1148( C1138 C1148 ) \nC1138_=_C1149( C1138 C1149 ) C1138_=_C1151( C1138 C1151 ) C1138_=_C3011( C1138 C3011 ) C1139_=_C1140( C1139 C1140 ) C1139_=_C1141( C1139 C1141 ) C1139_=_C1143( C1139 C1143 ) \nC1139_=_C1144( C1139 C1144 ) C1139_=_C1145( C1139 C1145 ) C1139_=_C1146( C1139 C1146 ) C1139_=_C1147( C1139 C1147 ) C1139_=_C1148( C1139 C1148 ) C1139_=_C1149( C1139 C1149 ) \nC1139_=_C1151( C1139 C1151 ) C1139_=_C3084( C1139 C3084 ) C1140_=_C1141( C1140 C1141 ) C1140_=_C1143( C1140 C1143 ) C1140_=_C1144( C1140 C1144 ) C1140_=_C1145( C1140 C1145 ) \nC1140_=_C1146( C1140 C1146 ) C1140_=_C1147( C1140 C1147 ) C1140_=_C1148( C1140 C1148 ) C1140_=_C1149( C1140 C1149 ) C1140_=_C1151( C1140 C1151 ) C1141_=_C1143( C1141 C1143 ) \nC1141_=_C1144( C1141 C1144 ) C1141_=_C1145( C1141 C1145 ) C1141_=_C1146( C1141 C1146 ) C1141_=_C1147( C1141 C1147 ) C1141_=_C1148( C1141 C1148 ) C1141_=_C1149( C1141 C1149 ) \nC1141_=_C1151( C1141 C1151 ) C1143_=_C1144( C1143 C1144 ) C1143_=_C1145( C1143 C1145 ) C1143_=_C1146( C1143 C1146 ) C1143_=_C1147( C1143 C1147 ) C1143_=_C1148( C1143 C1148 ) \nC1143_=_C1149( C1143 C1149 ) C1143_=_C1151( C1143 C1151 ) C1143_=_C3221( C1143 C3221 ) C1144_=_C1145( C1144 C1145 ) C1144_=_C1146( C1144 C1146 ) C1144_=_C1147( C1144 C1147 ) \nC1144_=_C1148( C1144 C1148 ) C1144_=_C1149( C1144 C1149 ) C1144_=_C1151( C1144 C1151 ) C1144_=_C1967( C1144 C1967 ) C1144_=_C3332( C1144 C3332 ) C1145_=_C1146( C1145 C1146 ) \nC1145_=_C1147( C1145 C1147 ) C1145_=_C1148( C1145 C1148 ) C1145_=_C1149( C1145 C1149 ) C1145_=_C1151( C1145 C1151 ) C1145_=_C1968( C1145 C1968 ) C1145_=_C3333( C1145 C3333 ) \nC1146_=_C1147( C1146 C1147 ) C1146_=_C1148( C1146 C1148 ) C1146_=_C1149( C1146 C1149 ) C1146_=_C1151( C1146 C1151 ) C1146_=_C3336( C1146 C3336 ) C1147_=_C1148( C1147 C1148 ) \nC1147_=_C1149( C1147 C1149 ) C1147_=_C1151( C1147 C1151 ) C1147_=_C1971( C1147 C1971 ) C1147_=_C3222( C1147 C3222 ) C1147_=_C3827( C1147 C3827 ) C1148_=_C1149( C1148 C1149 ) \nC1148_=_C1151( C1148 C1151 ) C1148_=_C3224( C1148 C3224 ) C1148_=_C3896( C1148 C3896 ) C1149_=_C1151( C1149 C1151 ) C1149_=_C4071( C1149 C4071 ) C1176_=_C1622( C1176 C1622 ) \nC1176_=_C1963( C1176 C1963 ) C1176_=_C1964( C1176 C1964 ) C1176_=_C1965( C1176 C1965 ) C1176_=_C1966( C1176 C1966 ) C1176_=_C1967( C1176 C1967 ) C1176_=_C1968( C1176 C1968 ) \nC1176_=_C1969( C1176 C1969 ) C1176_=_C1971( C1176 C1971 ) C1176_=_C1972( C1176 C1972 ) C1176_=_C1973( C1176 C1973 ) C1176_=_C1975( C1176 C1975 ) C1176_=_C1976( C1176 C1976 ) \nC1176_=_C1977( C1176 C1977 ) C1176_=_C1978( C1176 C1978 ) C1176_=_C1979( C1176 C1979 ) C1176_=_C1980( C1176 C1980 ) C1176_=_C1981( C1176 C1981 ) C1176_=_C1982( C1176 C1982 ) \nC1176_=_C1983( C1176 C1983 ) C1176_=_C1984( C1176 C1984 ) C1215_=_C1596( C1215 C1596 ) C1215_=_C1913( C1215 C1913 ) C1215_=_C2254( C1215 C2254 ) C1215_=_C2552( C1215 C2552 ) \nC1215_=_C2605( C1215 C2605 ) C1215_=_C2624( C1215 C2624 ) C1215_=_C2896( C1215 C2896 ) C1215_=_C3150( C1215 C3150 ) C1215_=_C3294( C1215 C3294 ) C1215_=_C3447( C1215 C3447 ) \nC1215_=_C3472( C1215 C3472 ) C1215_=_C3610( C1215 C3610 ) C1215_=_C3662( C1215 C3662 ) C1215_=_C4002( C1215 C4002 ) C1215_=_C4030( C1215 C4030 ) C1215_=_C4067( C1215 C4067 ) \nC1215_=_C4071( C1215 C4071 ) C1215_=_C4086( C1215 C4086 ) C1215_=_C4087( C1215 C4087 ) C1229_=_C1302( C1229 C1302 ) C1229_=_C1408( C1229 C1408 ) C1229_=_C1468( C1229 C1468 ) \nC1229_=_C1758( C1229 C1758 ) C1229_=_C1883( C1229 C1883 ) C1229_=_C2034( C1229 C2034 ) C1229_=_C2155( C1229 C2155 ) C1229_=_C2207( C1229 C2207 ) C1229_=_C2226( C1229 C2226 ) \nC1229_=_C2772( C1229 C2772 ) C1229_=_C2788( C1229 C2788 ) C1229_=_C2886( C1229 C2886 ) C1229_=_C2945( C1229 C2945 ) C1229_=_C3060( C1229 C3060 ) C1229_=_C3142( C1229 C3142 ) \nC1229_=_C3219( C1229 C3219 ) C1229_=_C3220( C1229 C3220 ) C1229_=_C3221( C1229 C3221 ) C1229_=_C3222( C1229 C3222 ) C1229_=_C3223( C1229 C3223 ) C1229_=_C3224( C1229 C3224 ) \nC1229_=_C3225( C1229 C3225 ) C1229_=_C3226( C1229 C3226 ) C1229_=_C3227( C1229 C3227 ) C1229_=_C3228( C1229 C3228 ) C1302_=_C1305( C1302 C1305 ) C1302_=_C1408( C1302 C1408 ) \nC1302_=_C1468( C1302 C1468 ) C1302_=_C1758( C1302 C1758 ) C1302_=_C1883( C1302 C1883 ) C1302_=_C2034( C1302 C2034 ) C1302_=_C2155( C1302 C2155 ) C1302_=_C2207( C1302 C2207 ) \nC1302_=_C2226( C1302 C2226 ) C1302_=_C2772( C1302 C2772 ) C1302_=_C2788( C1302 C2788 ) C1302_=_C2886( C1302 C2886 ) C1302_=_C2945( C1302 C2945 ) C1302_=_C3060( C1302 C3060 ) \nC1302_=_C3142( C1302 C3142 ) C1302_=_C3219( C1302 C3219 ) C1302_=_C3220( C1302 C3220 ) C1302_=_C3221( C1302 C3221 ) C1302_=_C3222( C1302 C3222 ) C1302_=_C3223( C1302 C3223 ) \nC1302_=_C3224( C1302 C3224 ) C1302_=_C3225( C1302 C3225 ) C1302_=_C3226( C1302 C3226 ) C1302_=_C3227( C1302 C3227 ) C1302_=_C3228( C1302 C3228 ) C1305_=_C1442( C1305 C1442 ) \nC1305_=_C1629( C1305 C1629 ) C1305_=_C2054( C1305 C2054 ) C1305_=_C2451( C1305 C2451 ) C1305_=_C2509( C1305 C2509 ) C1305_=_C2525( C1305 C2525 ) C1305_=_C2775( C1305 C2775 ) \nC1305_=_C2869( C1305 C2869 ) C1305_=_C3164( C1305 C3164 ) C1305_=_C3209( C1305 C3209 ) C1305_=_C3475( C1305 C3475 ) C1305_=_C3629( C1305 C3629 ) C1305_=_C3711( C1305 C3711 ) \nC1305_=_C3712( C1305 C3712 ) C1305_=_C3714( C1305 C3714 ) C1305_=_C3715( C1305 C3715 ) C1305_=_C3716( C1305 C3716 ) C1305_=_C3717(</w:t>
      </w:r>
    </w:p>
    <w:p>
      <w:pPr>
        <w:pStyle w:val="PreformattedText"/>
        <w:bidi w:val="0"/>
        <w:spacing w:before="0" w:after="0"/>
        <w:jc w:val="left"/>
        <w:rPr/>
      </w:pPr>
      <w:r>
        <w:rPr/>
        <w:t xml:space="preserve"> </w:t>
      </w:r>
      <w:r>
        <w:rPr/>
        <w:t>C1305 C3717 ) C1305_=_C3718( C1305 C3718 ) \nC1305_=_C3719( C1305 C3719 ) C1305_=_C3720( C1305 C3720 ) C1408_=_C1468( C1408 C1468 ) C1408_=_C1758( C1408 C1758 ) C1408_=_C1883( C1408 C1883 ) C1408_=_C2034( C1408 C2034 ) \nC1408_=_C2155( C1408 C2155 ) C1408_=_C2207( C1408 C2207 ) C1408_=_C2226( C1408 C2226 ) C1408_=_C2772( C1408 C2772 ) C1408_=_C2788( C1408 C2788 ) C1408_=_C2886( C1408 C2886 ) \nC1408_=_C2945( C1408 C2945 ) C1408_=_C3060( C1408 C3060 ) C1408_=_C3142( C1408 C3142 ) C1408_=_C3219( C1408 C3219 ) C1408_=_C3220( C1408 C3220 ) C1408_=_C3221( C1408 C3221 ) \nC1408_=_C3222( C1408 C3222 ) C1408_=_C3223( C1408 C3223 ) C1408_=_C3224( C1408 C3224 ) C1408_=_C3225( C1408 C3225 ) C1408_=_C3226( C1408 C3226 ) C1408_=_C3227( C1408 C3227 ) \nC1408_=_C3228( C1408 C3228 ) C1442_=_C1629( C1442 C1629 ) C1442_=_C2054( C1442 C2054 ) C1442_=_C2451( C1442 C2451 ) C1442_=_C2509( C1442 C2509 ) C1442_=_C2525( C1442 C2525 ) \nC1442_=_C2775( C1442 C2775 ) C1442_=_C2869( C1442 C2869 ) C1442_=_C3164( C1442 C3164 ) C1442_=_C3209( C1442 C3209 ) C1442_=_C3475( C1442 C3475 ) C1442_=_C3629( C1442 C3629 ) \nC1442_=_C3711( C1442 C3711 ) C1442_=_C3712( C1442 C3712 ) C1442_=_C3714( C1442 C3714 ) C1442_=_C3715( C1442 C3715 ) C1442_=_C3716( C1442 C3716 ) C1442_=_C3717( C1442 C3717 ) \nC1442_=_C3718( C1442 C3718 ) C1442_=_C3719( C1442 C3719 ) C1442_=_C3720( C1442 C3720 ) C1468_=_C1469( C1468 C1469 ) C1468_=_C1758( C1468 C1758 ) C1468_=_C1883( C1468 C1883 ) \nC1468_=_C2034( C1468 C2034 ) C1468_=_C2155( C1468 C2155 ) C1468_=_C2207( C1468 C2207 ) C1468_=_C2226( C1468 C2226 ) C1468_=_C2772( C1468 C2772 ) C1468_=_C2788( C1468 C2788 ) \nC1468_=_C2886( C1468 C2886 ) C1468_=_C2945( C1468 C2945 ) C1468_=_C3060( C1468 C3060 ) C1468_=_C3142( C1468 C3142 ) C1468_=_C3219( C1468 C3219 ) C1468_=_C3220( C1468 C3220 ) \nC1468_=_C3221( C1468 C3221 ) C1468_=_C3222( C1468 C3222 ) C1468_=_C3223( C1468 C3223 ) C1468_=_C3224( C1468 C3224 ) C1468_=_C3225( C1468 C3225 ) C1468_=_C3226( C1468 C3226 ) \nC1468_=_C3227( C1468 C3227 ) C1468_=_C3228( C1468 C3228 ) C1469_=_C1559( C1469 C1559 ) C1469_=_C1923( C1469 C1923 ) C1469_=_C2036( C1469 C2036 ) C1469_=_C2156( C1469 C2156 ) \nC1469_=_C2208( C1469 C2208 ) C1469_=_C2369( C1469 C2369 ) C1469_=_C2693( C1469 C2693 ) C1469_=_C2789( C1469 C2789 ) C1469_=_C2888( C1469 C2888 ) C1469_=_C2929( C1469 C2929 ) \nC1469_=_C2946( C1469 C2946 ) C1469_=_C3011( C1469 C3011 ) C1469_=_C3084( C1469 C3084 ) C1469_=_C3143( C1469 C3143 ) C1469_=_C3331( C1469 C3331 ) C1469_=_C3332( C1469 C3332 ) \nC1469_=_C3333( C1469 C3333 ) C1469_=_C3334( C1469 C3334 ) C1469_=_C3335( C1469 C3335 ) C1469_=_C3336( C1469 C3336 ) C1469_=_C3337( C1469 C3337 ) C1469_=_C3338( C1469 C3338 ) \nC1469_=_C3339( C1469 C3339 ) C1469_=_C3340( C1469 C3340 ) C1559_=_C1923( C1559 C1923 ) C1559_=_C2036( C1559 C2036 ) C1559_=_C2156( C1559 C2156 ) C1559_=_C2208( C1559 C2208 ) \nC1559_=_C2369( C1559 C2369 ) C1559_=_C2693( C1559 C2693 ) C1559_=_C2789( C1559 C2789 ) C1559_=_C2888( C1559 C2888 ) C1559_=_C2929( C1559 C2929 ) C1559_=_C2946( C1559 C2946 ) \nC1559_=_C3011( C1559 C3011 ) C1559_=_C3084( C1559 C3084 ) C1559_=_C3143( C1559 C3143 ) C1559_=_C3331( C1559 C3331 ) C1559_=_C3332( C1559 C3332 ) C1559_=_C3333( C1559 C3333 ) \nC1559_=_C3334( C1559 C3334 ) C1559_=_C3335( C1559 C3335 ) C1559_=_C3336( C1559 C3336 ) C1559_=_C3337( C1559 C3337 ) C1559_=_C3338( C1559 C3338 ) C1559_=_C3339( C1559 C3339 ) \nC1559_=_C3340( C1559 C3340 ) C1596_=_C1913( C1596 C1913 ) C1596_=_C2254( C1596 C2254 ) C1596_=_C2552( C1596 C2552 ) C1596_=_C2605( C1596 C2605 ) C1596_=_C2624( C1596 C2624 ) \nC1596_=_C2896( C1596 C2896 ) C1596_=_C3150( C1596 C3150 ) C1596_=_C3294( C1596 C3294 ) C1596_=_C3447( C1596 C3447 ) C1596_=_C3472( C1596 C3472 ) C1596_=_C3610( C1596 C3610 ) \nC1596_=_C3662( C1596 C3662 ) C1596_=_C4002( C1596 C4002 ) C1596_=_C4030( C1596 C4030 ) C1596_=_C4067( C1596 C4067 ) C1596_=_C4071( C1596 C4071 ) C1596_=_C4086( C1596 C4086 ) \nC1596_=_C4087( C1596 C4087 ) C1622_=_C1629( C1622 C1629 ) C1622_=_C1963( C1622 C1963 ) C1622_=_C1964( C1622 C1964 ) C1622_=_C1965( C1622 C1965 ) C1622_=_C1966( C1622 C1966 ) \nC1622_=_C1967( C1622 C1967 ) C1622_=_C1968( C1622 C1968 ) C1622_=_C1969( C1622 C1969 ) C1622_=_C1971( C1622 C1971 ) C1622_=_C1972( C1622 C1972 ) C1622_=_C1973( C1622 C1973 ) \nC1622_=_C1975( C1622 C1975 ) C1622_=_C1976( C1622 C1976 ) C1622_=_C1977( C1622 C1977 ) C1622_=_C1978( C1622 C1978 ) C1622_=_C1979( C1622 C1979 ) C1622_=_C1980( C1622 C1980 ) \nC1622_=_C1981( C1622 C1981 ) C1622_=_C1982( C1622 C1982 ) C1622_=_C1983( C1622 C1983 ) C1622_=_C1984( C1622 C1984 ) C1629_=_C2054( C1629 C2054 ) C1629_=_C2451( C1629 C2451 ) \nC1629_=_C2509( C1629 C2509 ) C1629_=_C2525( C1629 C2525 ) C1629_=_C2775( C1629 C2775 ) C1629_=_C2869( C1629 C2869 ) C1629_=_C3164( C1629 C3164 ) C1629_=_C3209( C1629 C3209 ) \nC1629_=_C3475( C1629 C3475 ) C1629_=_C3629( C1629 C3629 ) C1629_=_C3711( C1629 C3711 ) C1629_=_C3712( C1629 C3712 ) C1629_=_C3714( C1629 C3714 ) C1629_=_C3715( C1629 C3715 ) \nC1629_=_C3716( C1629 C3716 ) C1629_=_C3717( C1629 C3717 ) C1629_=_C3718( C1629 C3718 ) C1629_=_C3719( C1629 C3719 ) C1629_=_C3720( C1629 C3720 ) C1758_=_C1883( C1758 C1883 ) \nC1758_=_C2034( C1758 C2034 ) C1758_=_C2155( C1758 C2155 ) C1758_=_C2207( C1758 C2207 ) C1758_=_C2226( C1758 C2226 ) C1758_=_C2772( C1758 C2772 ) C1758_=_C2788( C1758 C2788 ) \nC1758_=_C2886( C1758 C2886 ) C1758_=_C2945( C1758 C2945 ) C1758_=_C3060( C1758 C3060 ) C1758_=_C3142( C1758 C3142 ) C1758_=_C3219( C1758 C3219 ) C1758_=_C3220( C1758 C3220 ) \nC1758_=_C3221( C1758 C3221 ) C1758_=_C3222( C1758 C3222 ) C1758_=_C3223( C1758 C3223 ) C1758_=_C3224( C1758 C3224 ) C1758_=_C3225( C1758 C3225 ) C1758_=_C3226( C1758 C3226 ) \nC1758_=_C3227( C1758 C3227 ) C1758_=_C3228( C1758 C3228 ) C1883_=_C2034( C1883 C2034 ) C1883_=_C2155( C1883 C2155 ) C1883_=_C2207( C1883 C2207 ) C1883_=_C2226( C1883 C2226 ) \nC1883_=_C2772( C1883 C2772 ) C1883_=_C2788( C1883 C2788 ) C1883_=_C2886( C1883 C2886 ) C1883_=_C2945( C1883 C2945 ) C1883_=_C3060( C1883 C3060 ) C1883_=_C3142( C1883 C3142 ) \nC1883_=_C3219( C1883 C3219 ) C1883_=_C3220( C1883 C3220 ) C1883_=_C3221( C1883 C3221 ) C1883_=_C3222( C1883 C3222 ) C1883_=_C3223( C1883 C3223 ) C1883_=_C3224( C1883 C3224 ) \nC1883_=_C3225( C1883 C3225 ) C1883_=_C3226( C1883 C3226 ) C1883_=_C3227( C1883 C3227 ) C1883_=_C3228( C1883 C3228 ) C1913_=_C2254( C1913 C2254 ) C1913_=_C2552( C1913 C2552 ) \nC1913_=_C2605( C1913 C2605 ) C1913_=_C2624( C1913 C2624 ) C1913_=_C2896( C1913 C2896 ) C1913_=_C3150( C1913 C3150 ) C1913_=_C3294( C1913 C3294 ) C1913_=_C3447( C1913 C3447 ) \nC1913_=_C3472( C1913 C3472 ) C1913_=_C3610( C1913 C3610 ) C1913_=_C3662( C1913 C3662 ) C1913_=_C4002( C1913 C4002 ) C1913_=_C4030( C1913 C4030 ) C1913_=_C4067( C1913 C4067 ) \nC1913_=_C4071( C1913 C4071 ) C1913_=_C4086( C1913 C4086 ) C1913_=_C4087( C1913 C4087 ) C1923_=_C2036( C1923 C2036 ) C1923_=_C2156( C1923 C2156 ) C1923_=_C2208( C1923 C2208 ) \nC1923_=_C2369( C1923 C2369 ) C1923_=_C2693( C1923 C2693 ) C1923_=_C2789( C1923 C2789 ) C1923_=_C2888( C1923 C2888 ) C1923_=_C2929( C1923 C2929 ) C1923_=_C2946( C1923 C2946 ) \nC1923_=_C3011( C1923 C3011 ) C1923_=_C3084( C1923 C3084 ) C1923_=_C3143( C1923 C3143 ) C1923_=_C3331( C1923 C3331 ) C1923_=_C3332( C1923 C3332 ) C1923_=_C3333( C1923 C3333 ) \nC1923_=_C3334( C1923 C3334 ) C1923_=_C3335( C1923 C3335 ) C1923_=_C3336( C1923 C3336 ) C1923_=_C3337( C1923 C3337 ) C1923_=_C3338( C1923 C3338 ) C1923_=_C3339( C1923 C3339 ) \nC1923_=_C3340( C1923 C3340 ) C1963_=_C1964( C1963 C1964 ) C1963_=_C1965( C1963 C1965 ) C1963_=_C1966( C1963 C1966 ) C1963_=_C1967( C1963 C1967 ) C1963_=_C1968( C1963 C1968 ) \nC1963_=_C1969( C1963 C1969 ) C1963_=_C1971( C1963 C1971 ) C1963_=_C1972( C1963 C1972 ) C1963_=_C1973( C1963 C1973 ) C1963_=_C1975( C1963 C1975 ) C1963_=_C1976( C1963 C1976 ) \nC1963_=_C1977( C1963 C1977 ) C1963_=_C1978( C1963 C1978 ) C1963_=_C1979( C1963 C1979 ) C1963_=_C1980( C1963 C1980 ) C1963_=_C1981( C1963 C1981 ) C1963_=_C1982( C1963 C1982 ) \nC1963_=_C1983( C1963 C1983 ) C1963_=_C1984( C1963 C1984 ) C1963_=_C2054( C1963 C2054 ) C1963_=_C2055( C1963 C2055 ) C1964_=_C1965( C1964 C1965 ) C1964_=_C1966( C1964 C1966 ) \nC1964_=_C1967( C1964 C1967 ) C1964_=_C1968( C1964 C1968 ) C1964_=_C1969( C1964 C1969 ) C1964_=_C1971( C1964 C1971 ) C1964_=_C1972( C1964 C1972 ) C1964_=_C1973( C1964 C1973 ) \nC1964_=_C1975( C1964 C1975 ) C1964_=_C1976( C1964 C1976 ) C1964_=_C1977( C1964 C1977 ) C1964_=_C1978( C1964 C1978 ) C1964_=_C1979( C1964 C1979 ) C1964_=_C1980( C1964 C1980 ) \nC1964_=_C1981( C1964 C1981 ) C1964_=_C1982( C1964 C1982 ) C1964_=_C1983( C1964 C1983 ) C1964_=_C1984( C1964 C1984 ) C1965_=_C1966( C1965 C1966 ) C1965_=_C1967( C1965 C1967 ) \nC1965_=_C1968( C1965 C1968 ) C1965_=_C1969( C1965 C1969 ) C1965_=_C1971( C1965 C1971 ) C1965_=_C1972( C1965 C1972 ) C1965_=_C1973( C1965 C1973 ) C1965_=_C1975( C1965 C1975 ) \nC1965_=_C1976( C1965 C1976 ) C1965_=_C1977( C1965 C1977 ) C1965_=_C1978( C1965 C1978 ) C1965_=_C1979( C1965 C1979 ) C1965_=_C1980( C1965 C1980 ) C1965_=_C1981( C1965 C1981 ) \nC1965_=_C1982( C1965 C1982 ) C1965_=_C1983( C1965 C1983 ) C1965_=_C1984( C1965 C1984 ) C1966_=_C1967( C1966 C1967 ) C1966_=_C1968( C1966 C1968 ) C1966_=_C1969( C1966 C1969 ) \nC1966_=_C1971( C1966 C1971 ) C1966_=_C1972( C1966 C1972 ) C1966_=_C1973( C1966 C1973 ) C1966_=_C1975( C1966 C1975 ) C1966_=_C1976( C1966 C1976 ) C1966_=_C1977( C1966 C1977 ) \nC1966_=_C1978( C1966 C1978 ) C1966_=_C1979( C1966 C1979 ) C1966_=_C1980( C1966 C1980 ) C1966_=_C1981( C1966 C1981 ) C1966_=_C1982( C1966 C1982 ) C1966_=_C1983( C1966 C1983 ) \nC1966_=_C1984( C1966 C1984 ) C1966_=_C2869( C1966 C2869 ) C1967_=_C1968( C1967 C1968 ) C1967_=_C1969( C1967 C1969 ) C1967_=_C1971( C1967 C1971 ) C1967_=_C1972( C1967 C1972 ) \nC1967_=_C1973( C1967 C1973 ) C1967_=_C1975( C1967 C1975 ) C1967_=_C1976( C1967 C1976 ) C1967_=_C1977( C1967 C1977 ) C1967_=_C1978( C1967 C1978 ) C1967_=_C1979( C1967 C1979 ) \nC1967_=_C1980(</w:t>
      </w:r>
    </w:p>
    <w:p>
      <w:pPr>
        <w:pStyle w:val="PreformattedText"/>
        <w:bidi w:val="0"/>
        <w:spacing w:before="0" w:after="0"/>
        <w:jc w:val="left"/>
        <w:rPr/>
      </w:pPr>
      <w:r>
        <w:rPr/>
        <w:t xml:space="preserve"> </w:t>
      </w:r>
      <w:r>
        <w:rPr/>
        <w:t>C1967 C1980 ) C1967_=_C1981( C1967 C1981 ) C1967_=_C1982( C1967 C1982 ) C1967_=_C1983( C1967 C1983 ) C1967_=_C1984( C1967 C1984 ) C1967_=_C3332( C1967 C3332 ) \nC1968_=_C1969( C1968 C1969 ) C1968_=_C1971( C1968 C1971 ) C1968_=_C1972( C1968 C1972 ) C1968_=_C1973( C1968 C1973 ) C1968_=_C1975( C1968 C1975 ) C1968_=_C1976( C1968 C1976 ) \nC1968_=_C1977( C1968 C1977 ) C1968_=_C1978( C1968 C1978 ) C1968_=_C1979( C1968 C1979 ) C1968_=_C1980( C1968 C1980 ) C1968_=_C1981( C1968 C1981 ) C1968_=_C1982( C1968 C1982 ) \nC1968_=_C1983( C1968 C1983 ) C1968_=_C1984( C1968 C1984 ) C1968_=_C3333( C1968 C3333 ) C1969_=_C1971( C1969 C1971 ) C1969_=_C1972( C1969 C1972 ) C1969_=_C1973( C1969 C1973 ) \nC1969_=_C1975( C1969 C1975 ) C1969_=_C1976( C1969 C1976 ) C1969_=_C1977( C1969 C1977 ) C1969_=_C1978( C1969 C1978 ) C1969_=_C1979( C1969 C1979 ) C1969_=_C1980( C1969 C1980 ) \nC1969_=_C1981( C1969 C1981 ) C1969_=_C1982( C1969 C1982 ) C1969_=_C1983( C1969 C1983 ) C1969_=_C1984( C1969 C1984 ) C1969_=_C3629( C1969 C3629 ) C1969_=_C3633( C1969 C3633 ) \nC1971_=_C1972( C1971 C1972 ) C1971_=_C1973( C1971 C1973 ) C1971_=_C1975( C1971 C1975 ) C1971_=_C1976( C1971 C1976 ) C1971_=_C1977( C1971 C1977 ) C1971_=_C1978( C1971 C1978 ) \nC1971_=_C1979( C1971 C1979 ) C1971_=_C1980( C1971 C1980 ) C1971_=_C1981( C1971 C1981 ) C1971_=_C1982( C1971 C1982 ) C1971_=_C1983( C1971 C1983 ) C1971_=_C1984( C1971 C1984 ) \nC1971_=_C3222( C1971 C3222 ) C1971_=_C3827( C1971 C3827 ) C1972_=_C1973( C1972 C1973 ) C1972_=_C1975( C1972 C1975 ) C1972_=_C1976( C1972 C1976 ) C1972_=_C1977( C1972 C1977 ) \nC1972_=_C1978( C1972 C1978 ) C1972_=_C1979( C1972 C1979 ) C1972_=_C1980( C1972 C1980 ) C1972_=_C1981( C1972 C1981 ) C1972_=_C1982( C1972 C1982 ) C1972_=_C1983( C1972 C1983 ) \nC1972_=_C1984( C1972 C1984 ) C1973_=_C1975( C1973 C1975 ) C1973_=_C1976( C1973 C1976 ) C1973_=_C1977( C1973 C1977 ) C1973_=_C1978( C1973 C1978 ) C1973_=_C1979( C1973 C1979 ) \nC1973_=_C1980( C1973 C1980 ) C1973_=_C1981( C1973 C1981 ) C1973_=_C1982( C1973 C1982 ) C1973_=_C1983( C1973 C1983 ) C1973_=_C1984( C1973 C1984 ) C1973_=_C3711( C1973 C3711 ) \nC1975_=_C1976( C1975 C1976 ) C1975_=_C1977( C1975 C1977 ) C1975_=_C1978( C1975 C1978 ) C1975_=_C1979( C1975 C1979 ) C1975_=_C1980( C1975 C1980 ) C1975_=_C1981( C1975 C1981 ) \nC1975_=_C1982( C1975 C1982 ) C1975_=_C1983( C1975 C1983 ) C1975_=_C1984( C1975 C1984 ) C1976_=_C1977( C1976 C1977 ) C1976_=_C1978( C1976 C1978 ) C1976_=_C1979( C1976 C1979 ) \nC1976_=_C1980( C1976 C1980 ) C1976_=_C1981( C1976 C1981 ) C1976_=_C1982( C1976 C1982 ) C1976_=_C1983( C1976 C1983 ) C1976_=_C1984( C1976 C1984 ) C1977_=_C1978( C1977 C1978 ) \nC1977_=_C1979( C1977 C1979 ) C1977_=_C1980( C1977 C1980 ) C1977_=_C1981( C1977 C1981 ) C1977_=_C1982( C1977 C1982 ) C1977_=_C1983( C1977 C1983 ) C1977_=_C1984( C1977 C1984 ) \nC1977_=_C3715( C1977 C3715 ) C1977_=_C3902( C1977 C3902 ) C1978_=_C1979( C1978 C1979 ) C1978_=_C1980( C1978 C1980 ) C1978_=_C1981( C1978 C1981 ) C1978_=_C1982( C1978 C1982 ) \nC1978_=_C1983( C1978 C1983 ) C1978_=_C1984( C1978 C1984 ) C1979_=_C1980( C1979 C1980 ) C1979_=_C1981( C1979 C1981 ) C1979_=_C1982( C1979 C1982 ) C1979_=_C1983( C1979 C1983 ) \nC1979_=_C1984( C1979 C1984 ) C1980_=_C1981( C1980 C1981 ) C1980_=_C1982( C1980 C1982 ) C1980_=_C1983( C1980 C1983 ) C1980_=_C1984( C1980 C1984 ) C1980_=_C3228( C1980 C3228 ) \nC1980_=_C3719( C1980 C3719 ) C1980_=_C3906( C1980 C3906 ) C1981_=_C1982( C1981 C1982 ) C1981_=_C1983( C1981 C1983 ) C1981_=_C1984( C1981 C1984 ) C1982_=_C1983( C1982 C1983 ) \nC1982_=_C1984( C1982 C1984 ) C1983_=_C1984( C1983 C1984 ) C2024_=_C2123( C2024 C2123 ) C2024_=_C2607( C2024 C2607 ) C2024_=_C2744( C2024 C2744 ) C2024_=_C2991( C2024 C2991 ) \nC2024_=_C3081( C2024 C3081 ) C2024_=_C3153( C2024 C3153 ) C2024_=_C3353( C2024 C3353 ) C2024_=_C3560( C2024 C3560 ) C2024_=_C3705( C2024 C3705 ) C2024_=_C3730( C2024 C3730 ) \nC2024_=_C3827( C2024 C3827 ) C2024_=_C3896( C2024 C3896 ) C2024_=_C3907( C2024 C3907 ) C2024_=_C4049( C2024 C4049 ) C2024_=_C4085( C2024 C4085 ) C2034_=_C2036( C2034 C2036 ) \nC2034_=_C2155( C2034 C2155 ) C2034_=_C2207( C2034 C2207 ) C2034_=_C2226( C2034 C2226 ) C2034_=_C2772( C2034 C2772 ) C2034_=_C2788( C2034 C2788 ) C2034_=_C2886( C2034 C2886 ) \nC2034_=_C2945( C2034 C2945 ) C2034_=_C3060( C2034 C3060 ) C2034_=_C3142( C2034 C3142 ) C2034_=_C3219( C2034 C3219 ) C2034_=_C3220( C2034 C3220 ) C2034_=_C3221( C2034 C3221 ) \nC2034_=_C3222( C2034 C3222 ) C2034_=_C3223( C2034 C3223 ) C2034_=_C3224( C2034 C3224 ) C2034_=_C3225( C2034 C3225 ) C2034_=_C3226( C2034 C3226 ) C2034_=_C3227( C2034 C3227 ) \nC2034_=_C3228( C2034 C3228 ) C2036_=_C2156( C2036 C2156 ) C2036_=_C2208( C2036 C2208 ) C2036_=_C2369( C2036 C2369 ) C2036_=_C2693( C2036 C2693 ) C2036_=_C2789( C2036 C2789 ) \nC2036_=_C2888( C2036 C2888 ) C2036_=_C2929( C2036 C2929 ) C2036_=_C2946( C2036 C2946 ) C2036_=_C3011( C2036 C3011 ) C2036_=_C3084( C2036 C3084 ) C2036_=_C3143( C2036 C3143 ) \nC2036_=_C3331( C2036 C3331 ) C2036_=_C3332( C2036 C3332 ) C2036_=_C3333( C2036 C3333 ) C2036_=_C3334( C2036 C3334 ) C2036_=_C3335( C2036 C3335 ) C2036_=_C3336( C2036 C3336 ) \nC2036_=_C3337( C2036 C3337 ) C2036_=_C3338( C2036 C3338 ) C2036_=_C3339( C2036 C3339 ) C2036_=_C3340( C2036 C3340 ) C2054_=_C2055( C2054 C2055 ) C2054_=_C2451( C2054 C2451 ) \nC2054_=_C2509( C2054 C2509 ) C2054_=_C2525( C2054 C2525 ) C2054_=_C2775( C2054 C2775 ) C2054_=_C2869( C2054 C2869 ) C2054_=_C3164( C2054 C3164 ) C2054_=_C3209( C2054 C3209 ) \nC2054_=_C3475( C2054 C3475 ) C2054_=_C3629( C2054 C3629 ) C2054_=_C3711( C2054 C3711 ) C2054_=_C3712( C2054 C3712 ) C2054_=_C3714( C2054 C3714 ) C2054_=_C3715( C2054 C3715 ) \nC2054_=_C3716( C2054 C3716 ) C2054_=_C3717( C2054 C3717 ) C2054_=_C3718( C2054 C3718 ) C2054_=_C3719( C2054 C3719 ) C2054_=_C3720( C2054 C3720 ) C2055_=_C2115( C2055 C2115 ) \nC2055_=_C2600( C2055 C2600 ) C2055_=_C2735( C2055 C2735 ) C2055_=_C2920( C2055 C2920 ) C2055_=_C3556( C2055 C3556 ) C2055_=_C3633( C2055 C3633 ) C2055_=_C3723( C2055 C3723 ) \nC2055_=_C3902( C2055 C3902 ) C2055_=_C3903( C2055 C3903 ) C2055_=_C3904( C2055 C3904 ) C2055_=_C3905( C2055 C3905 ) C2055_=_C3906( C2055 C3906 ) C2055_=_C3907( C2055 C3907 ) \nC2115_=_C2123( C2115 C2123 ) C2115_=_C2600( C2115 C2600 ) C2115_=_C2735( C2115 C2735 ) C2115_=_C2920( C2115 C2920 ) C2115_=_C3556( C2115 C3556 ) C2115_=_C3633( C2115 C3633 ) \nC2115_=_C3723( C2115 C3723 ) C2115_=_C3902( C2115 C3902 ) C2115_=_C3903( C2115 C3903 ) C2115_=_C3904( C2115 C3904 ) C2115_=_C3905( C2115 C3905 ) C2115_=_C3906( C2115 C3906 ) \nC2115_=_C3907( C2115 C3907 ) C2123_=_C2607( C2123 C2607 ) C2123_=_C2744( C2123 C2744 ) C2123_=_C2991( C2123 C2991 ) C2123_=_C3081( C2123 C3081 ) C2123_=_C3153( C2123 C3153 ) \nC2123_=_C3353( C2123 C3353 ) C2123_=_C3560( C2123 C3560 ) C2123_=_C3705( C2123 C3705 ) C2123_=_C3730( C2123 C3730 ) C2123_=_C3827( C2123 C3827 ) C2123_=_C3896( C2123 C3896 ) \nC2123_=_C3907( C2123 C3907 ) C2123_=_C4049( C2123 C4049 ) C2123_=_C4085( C2123 C4085 ) C2155_=_C2156( C2155 C2156 ) C2155_=_C2207( C2155 C2207 ) C2155_=_C2226( C2155 C2226 ) \nC2155_=_C2772( C2155 C2772 ) C2155_=_C2788( C2155 C2788 ) C2155_=_C2886( C2155 C2886 ) C2155_=_C2945( C2155 C2945 ) C2155_=_C3060( C2155 C3060 ) C2155_=_C3142( C2155 C3142 ) \nC2155_=_C3219( C2155 C3219 ) C2155_=_C3220( C2155 C3220 ) C2155_=_C3221( C2155 C3221 ) C2155_=_C3222( C2155 C3222 ) C2155_=_C3223( C2155 C3223 ) C2155_=_C3224( C2155 C3224 ) \nC2155_=_C3225( C2155 C3225 ) C2155_=_C3226( C2155 C3226 ) C2155_=_C3227( C2155 C3227 ) C2155_=_C3228( C2155 C3228 ) C2156_=_C2208( C2156 C2208 ) C2156_=_C2369( C2156 C2369 ) \nC2156_=_C2693( C2156 C2693 ) C2156_=_C2789( C2156 C2789 ) C2156_=_C2888( C2156 C2888 ) C2156_=_C2929( C2156 C2929 ) C2156_=_C2946( C2156 C2946 ) C2156_=_C3011( C2156 C3011 ) \nC2156_=_C3084( C2156 C3084 ) C2156_=_C3143( C2156 C3143 ) C2156_=_C3331( C2156 C3331 ) C2156_=_C3332( C2156 C3332 ) C2156_=_C3333( C2156 C3333 ) C2156_=_C3334( C2156 C3334 ) \nC2156_=_C3335( C2156 C3335 ) C2156_=_C3336( C2156 C3336 ) C2156_=_C3337( C2156 C3337 ) C2156_=_C3338( C2156 C3338 ) C2156_=_C3339( C2156 C3339 ) C2156_=_C3340( C2156 C3340 ) \nC2207_=_C2208( C2207 C2208 ) C2207_=_C2226( C2207 C2226 ) C2207_=_C2772( C2207 C2772 ) C2207_=_C2788( C2207 C2788 ) C2207_=_C2886( C2207 C2886 ) C2207_=_C2945( C2207 C2945 ) \nC2207_=_C3060( C2207 C3060 ) C2207_=_C3142( C2207 C3142 ) C2207_=_C3219( C2207 C3219 ) C2207_=_C3220( C2207 C3220 ) C2207_=_C3221( C2207 C3221 ) C2207_=_C3222( C2207 C3222 ) \nC2207_=_C3223( C2207 C3223 ) C2207_=_C3224( C2207 C3224 ) C2207_=_C3225( C2207 C3225 ) C2207_=_C3226( C2207 C3226 ) C2207_=_C3227( C2207 C3227 ) C2207_=_C3228( C2207 C3228 ) \nC2208_=_C2369( C2208 C2369 ) C2208_=_C2693( C2208 C2693 ) C2208_=_C2789( C2208 C2789 ) C2208_=_C2888( C2208 C2888 ) C2208_=_C2929( C2208 C2929 ) C2208_=_C2946( C2208 C2946 ) \nC2208_=_C3011( C2208 C3011 ) C2208_=_C3084( C2208 C3084 ) C2208_=_C3143( C2208 C3143 ) C2208_=_C3331( C2208 C3331 ) C2208_=_C3332( C2208 C3332 ) C2208_=_C3333( C2208 C3333 ) \nC2208_=_C3334( C2208 C3334 ) C2208_=_C3335( C2208 C3335 ) C2208_=_C3336( C2208 C3336 ) C2208_=_C3337( C2208 C3337 ) C2208_=_C3338( C2208 C3338 ) C2208_=_C3339( C2208 C3339 ) \nC2208_=_C3340( C2208 C3340 ) C2226_=_C2772( C2226 C2772 ) C2226_=_C2788( C2226 C2788 ) C2226_=_C2886( C2226 C2886 ) C2226_=_C2945( C2226 C2945 ) C2226_=_C3060( C2226 C3060 ) \nC2226_=_C3142( C2226 C3142 ) C2226_=_C3219( C2226 C3219 ) C2226_=_C3220( C2226 C3220 ) C2226_=_C3221( C2226 C3221 ) C2226_=_C3222( C2226 C3222 ) C2226_=_C3223( C2226 C3223 ) \nC2226_=_C3224( C2226 C3224 ) C2226_=_C3225( C2226 C3225 ) C2226_=_C3226( C2226 C3226 ) C2226_=_C3227( C2226 C3227 ) C2226_=_C3228( C2226 C3228 ) C2254_=_C2552( C2254 C2552 ) \nC2254_=_C2605( C2254 C2605 ) C2254_=_C2624( C2254 C2624 ) C2254_=_C2896( C2254 C2896 ) C2254_=_C3150( C2254 C3150 ) C2254_=_C3294( C2254 C3294 ) C2254_=_C3447( C2254 C3447 ) \nC2254_=_C3472( C2254 C3472 ) C2254_=_C3610( C2254 C3610 ) C2254_=_C3662(</w:t>
      </w:r>
    </w:p>
    <w:p>
      <w:pPr>
        <w:pStyle w:val="PreformattedText"/>
        <w:bidi w:val="0"/>
        <w:spacing w:before="0" w:after="0"/>
        <w:jc w:val="left"/>
        <w:rPr/>
      </w:pPr>
      <w:r>
        <w:rPr/>
        <w:t xml:space="preserve"> </w:t>
      </w:r>
      <w:r>
        <w:rPr/>
        <w:t>C2254 C3662 ) C2254_=_C4002( C2254 C4002 ) C2254_=_C4030( C2254 C4030 ) C2254_=_C4067( C2254 C4067 ) \nC2254_=_C4071( C2254 C4071 ) C2254_=_C4086( C2254 C4086 ) C2254_=_C4087( C2254 C4087 ) C2369_=_C2693( C2369 C2693 ) C2369_=_C2789( C2369 C2789 ) C2369_=_C2888( C2369 C2888 ) \nC2369_=_C2929( C2369 C2929 ) C2369_=_C2946( C2369 C2946 ) C2369_=_C3011( C2369 C3011 ) C2369_=_C3084( C2369 C3084 ) C2369_=_C3143( C2369 C3143 ) C2369_=_C3331( C2369 C3331 ) \nC2369_=_C3332( C2369 C3332 ) C2369_=_C3333( C2369 C3333 ) C2369_=_C3334( C2369 C3334 ) C2369_=_C3335( C2369 C3335 ) C2369_=_C3336( C2369 C3336 ) C2369_=_C3337( C2369 C3337 ) \nC2369_=_C3338( C2369 C3338 ) C2369_=_C3339( C2369 C3339 ) C2369_=_C3340( C2369 C3340 ) C2451_=_C2509( C2451 C2509 ) C2451_=_C2525( C2451 C2525 ) C2451_=_C2775( C2451 C2775 ) \nC2451_=_C2869( C2451 C2869 ) C2451_=_C3164( C2451 C3164 ) C2451_=_C3209( C2451 C3209 ) C2451_=_C3475( C2451 C3475 ) C2451_=_C3629( C2451 C3629 ) C2451_=_C3711( C2451 C3711 ) \nC2451_=_C3712( C2451 C3712 ) C2451_=_C3714( C2451 C3714 ) C2451_=_C3715( C2451 C3715 ) C2451_=_C3716( C2451 C3716 ) C2451_=_C3717( C2451 C3717 ) C2451_=_C3718( C2451 C3718 ) \nC2451_=_C3719( C2451 C3719 ) C2451_=_C3720( C2451 C3720 ) C2509_=_C2525( C2509 C2525 ) C2509_=_C2775( C2509 C2775 ) C2509_=_C2869( C2509 C2869 ) C2509_=_C3164( C2509 C3164 ) \nC2509_=_C3209( C2509 C3209 ) C2509_=_C3475( C2509 C3475 ) C2509_=_C3629( C2509 C3629 ) C2509_=_C3711( C2509 C3711 ) C2509_=_C3712( C2509 C3712 ) C2509_=_C3714( C2509 C3714 ) \nC2509_=_C3715( C2509 C3715 ) C2509_=_C3716( C2509 C3716 ) C2509_=_C3717( C2509 C3717 ) C2509_=_C3718( C2509 C3718 ) C2509_=_C3719( C2509 C3719 ) C2509_=_C3720( C2509 C3720 ) \nC2525_=_C2775( C2525 C2775 ) C2525_=_C2869( C2525 C2869 ) C2525_=_C3164( C2525 C3164 ) C2525_=_C3209( C2525 C3209 ) C2525_=_C3475( C2525 C3475 ) C2525_=_C3629( C2525 C3629 ) \nC2525_=_C3711( C2525 C3711 ) C2525_=_C3712( C2525 C3712 ) C2525_=_C3714( C2525 C3714 ) C2525_=_C3715( C2525 C3715 ) C2525_=_C3716( C2525 C3716 ) C2525_=_C3717( C2525 C3717 ) \nC2525_=_C3718( C2525 C3718 ) C2525_=_C3719( C2525 C3719 ) C2525_=_C3720( C2525 C3720 ) C2552_=_C2605( C2552 C2605 ) C2552_=_C2624( C2552 C2624 ) C2552_=_C2896( C2552 C2896 ) \nC2552_=_C3150( C2552 C3150 ) C2552_=_C3294( C2552 C3294 ) C2552_=_C3447( C2552 C3447 ) C2552_=_C3472( C2552 C3472 ) C2552_=_C3610( C2552 C3610 ) C2552_=_C3662( C2552 C3662 ) \nC2552_=_C4002( C2552 C4002 ) C2552_=_C4030( C2552 C4030 ) C2552_=_C4067( C2552 C4067 ) C2552_=_C4071( C2552 C4071 ) C2552_=_C4086( C2552 C4086 ) C2552_=_C4087( C2552 C4087 ) \nC2600_=_C2605( C2600 C2605 ) C2600_=_C2607( C2600 C2607 ) C2600_=_C2735( C2600 C2735 ) C2600_=_C2920( C2600 C2920 ) C2600_=_C3556( C2600 C3556 ) C2600_=_C3633( C2600 C3633 ) \nC2600_=_C3723( C2600 C3723 ) C2600_=_C3902( C2600 C3902 ) C2600_=_C3903( C2600 C3903 ) C2600_=_C3904( C2600 C3904 ) C2600_=_C3905( C2600 C3905 ) C2600_=_C3906( C2600 C3906 ) \nC2600_=_C3907( C2600 C3907 ) C2605_=_C2607( C2605 C2607 ) C2605_=_C2624( C2605 C2624 ) C2605_=_C2896( C2605 C2896 ) C2605_=_C3150( C2605 C3150 ) C2605_=_C3294( C2605 C3294 ) \nC2605_=_C3447( C2605 C3447 ) C2605_=_C3472( C2605 C3472 ) C2605_=_C3610( C2605 C3610 ) C2605_=_C3662( C2605 C3662 ) C2605_=_C4002( C2605 C4002 ) C2605_=_C4030( C2605 C4030 ) \nC2605_=_C4067( C2605 C4067 ) C2605_=_C4071( C2605 C4071 ) C2605_=_C4086( C2605 C4086 ) C2605_=_C4087( C2605 C4087 ) C2607_=_C2744( C2607 C2744 ) C2607_=_C2991( C2607 C2991 ) \nC2607_=_C3081( C2607 C3081 ) C2607_=_C3153( C2607 C3153 ) C2607_=_C3353( C2607 C3353 ) C2607_=_C3560( C2607 C3560 ) C2607_=_C3705( C2607 C3705 ) C2607_=_C3730( C2607 C3730 ) \nC2607_=_C3827( C2607 C3827 ) C2607_=_C3896( C2607 C3896 ) C2607_=_C3907( C2607 C3907 ) C2607_=_C4049( C2607 C4049 ) C2607_=_C4085( C2607 C4085 ) C2624_=_C2896( C2624 C2896 ) \nC2624_=_C3150( C2624 C3150 ) C2624_=_C3294( C2624 C3294 ) C2624_=_C3447( C2624 C3447 ) C2624_=_C3472( C2624 C3472 ) C2624_=_C3610( C2624 C3610 ) C2624_=_C3662( C2624 C3662 ) \nC2624_=_C4002( C2624 C4002 ) C2624_=_C4030( C2624 C4030 ) C2624_=_C4067( C2624 C4067 ) C2624_=_C4071( C2624 C4071 ) C2624_=_C4086( C2624 C4086 ) C2624_=_C4087( C2624 C4087 ) \nC2693_=_C2789( C2693 C2789 ) C2693_=_C2888( C2693 C2888 ) C2693_=_C2929( C2693 C2929 ) C2693_=_C2946( C2693 C2946 ) C2693_=_C3011( C2693 C3011 ) C2693_=_C3084( C2693 C3084 ) \nC2693_=_C3143( C2693 C3143 ) C2693_=_C3331( C2693 C3331 ) C2693_=_C3332( C2693 C3332 ) C2693_=_C3333( C2693 C3333 ) C2693_=_C3334( C2693 C3334 ) C2693_=_C3335( C2693 C3335 ) \nC2693_=_C3336( C2693 C3336 ) C2693_=_C3337( C2693 C3337 ) C2693_=_C3338( C2693 C3338 ) C2693_=_C3339( C2693 C3339 ) C2693_=_C3340( C2693 C3340 ) C2735_=_C2744( C2735 C2744 ) \nC2735_=_C2920( C2735 C2920 ) C2735_=_C3556( C2735 C3556 ) C2735_=_C3633( C2735 C3633 ) C2735_=_C3723( C2735 C3723 ) C2735_=_C3902( C2735 C3902 ) C2735_=_C3903( C2735 C3903 ) \nC2735_=_C3904( C2735 C3904 ) C2735_=_C3905( C2735 C3905 ) C2735_=_C3906( C2735 C3906 ) C2735_=_C3907( C2735 C3907 ) C2744_=_C2991( C2744 C2991 ) C2744_=_C3081( C2744 C3081 ) \nC2744_=_C3153( C2744 C3153 ) C2744_=_C3353( C2744 C3353 ) C2744_=_C3560( C2744 C3560 ) C2744_=_C3705( C2744 C3705 ) C2744_=_C3730( C2744 C3730 ) C2744_=_C3827( C2744 C3827 ) \nC2744_=_C3896( C2744 C3896 ) C2744_=_C3907( C2744 C3907 ) C2744_=_C4049( C2744 C4049 ) C2744_=_C4085( C2744 C4085 ) C2772_=_C2775( C2772 C2775 ) C2772_=_C2788( C2772 C2788 ) \nC2772_=_C2886( C2772 C2886 ) C2772_=_C2945( C2772 C2945 ) C2772_=_C3060( C2772 C3060 ) C2772_=_C3142( C2772 C3142 ) C2772_=_C3219( C2772 C3219 ) C2772_=_C3220( C2772 C3220 ) \nC2772_=_C3221( C2772 C3221 ) C2772_=_C3222( C2772 C3222 ) C2772_=_C3223( C2772 C3223 ) C2772_=_C3224( C2772 C3224 ) C2772_=_C3225( C2772 C3225 ) C2772_=_C3226( C2772 C3226 ) \nC2772_=_C3227( C2772 C3227 ) C2772_=_C3228( C2772 C3228 ) C2775_=_C2869( C2775 C2869 ) C2775_=_C3164( C2775 C3164 ) C2775_=_C3209( C2775 C3209 ) C2775_=_C3475( C2775 C3475 ) \nC2775_=_C3629( C2775 C3629 ) C2775_=_C3711( C2775 C3711 ) C2775_=_C3712( C2775 C3712 ) C2775_=_C3714( C2775 C3714 ) C2775_=_C3715( C2775 C3715 ) C2775_=_C3716( C2775 C3716 ) \nC2775_=_C3717( C2775 C3717 ) C2775_=_C3718( C2775 C3718 ) C2775_=_C3719( C2775 C3719 ) C2775_=_C3720( C2775 C3720 ) C2788_=_C2789( C2788 C2789 ) C2788_=_C2886( C2788 C2886 ) \nC2788_=_C2945( C2788 C2945 ) C2788_=_C3060( C2788 C3060 ) C2788_=_C3142( C2788 C3142 ) C2788_=_C3219( C2788 C3219 ) C2788_=_C3220( C2788 C3220 ) C2788_=_C3221( C2788 C3221 ) \nC2788_=_C3222( C2788 C3222 ) C2788_=_C3223( C2788 C3223 ) C2788_=_C3224( C2788 C3224 ) C2788_=_C3225( C2788 C3225 ) C2788_=_C3226( C2788 C3226 ) C2788_=_C3227( C2788 C3227 ) \nC2788_=_C3228( C2788 C3228 ) C2789_=_C2888( C2789 C2888 ) C2789_=_C2929( C2789 C2929 ) C2789_=_C2946( C2789 C2946 ) C2789_=_C3011( C2789 C3011 ) C2789_=_C3084( C2789 C3084 ) \nC2789_=_C3143( C2789 C3143 ) C2789_=_C3331( C2789 C3331 ) C2789_=_C3332( C2789 C3332 ) C2789_=_C3333( C2789 C3333 ) C2789_=_C3334( C2789 C3334 ) C2789_=_C3335( C2789 C3335 ) \nC2789_=_C3336( C2789 C3336 ) C2789_=_C3337( C2789 C3337 ) C2789_=_C3338( C2789 C3338 ) C2789_=_C3339( C2789 C3339 ) C2789_=_C3340( C2789 C3340 ) C2869_=_C3164( C2869 C3164 ) \nC2869_=_C3209( C2869 C3209 ) C2869_=_C3475( C2869 C3475 ) C2869_=_C3629( C2869 C3629 ) C2869_=_C3711( C2869 C3711 ) C2869_=_C3712( C2869 C3712 ) C2869_=_C3714( C2869 C3714 ) \nC2869_=_C3715( C2869 C3715 ) C2869_=_C3716( C2869 C3716 ) C2869_=_C3717( C2869 C3717 ) C2869_=_C3718( C2869 C3718 ) C2869_=_C3719( C2869 C3719 ) C2869_=_C3720( C2869 C3720 ) \nC2886_=_C2888( C2886 C2888 ) C2886_=_C2896( C2886 C2896 ) C2886_=_C2945( C2886 C2945 ) C2886_=_C3060( C2886 C3060 ) C2886_=_C3142( C2886 C3142 ) C2886_=_C3219( C2886 C3219 ) \nC2886_=_C3220( C2886 C3220 ) C2886_=_C3221( C2886 C3221 ) C2886_=_C3222( C2886 C3222 ) C2886_=_C3223( C2886 C3223 ) C2886_=_C3224( C2886 C3224 ) C2886_=_C3225( C2886 C3225 ) \nC2886_=_C3226( C2886 C3226 ) C2886_=_C3227( C2886 C3227 ) C2886_=_C3228( C2886 C3228 ) C2888_=_C2896( C2888 C2896 ) C2888_=_C2929( C2888 C2929 ) C2888_=_C2946( C2888 C2946 ) \nC2888_=_C3011( C2888 C3011 ) C2888_=_C3084( C2888 C3084 ) C2888_=_C3143( C2888 C3143 ) C2888_=_C3331( C2888 C3331 ) C2888_=_C3332( C2888 C3332 ) C2888_=_C3333( C2888 C3333 ) \nC2888_=_C3334( C2888 C3334 ) C2888_=_C3335( C2888 C3335 ) C2888_=_C3336( C2888 C3336 ) C2888_=_C3337( C2888 C3337 ) C2888_=_C3338( C2888 C3338 ) C2888_=_C3339( C2888 C3339 ) \nC2888_=_C3340( C2888 C3340 ) C2896_=_C3150( C2896 C3150 ) C2896_=_C3294( C2896 C3294 ) C2896_=_C3447( C2896 C3447 ) C2896_=_C3472( C2896 C3472 ) C2896_=_C3610( C2896 C3610 ) \nC2896_=_C3662( C2896 C3662 ) C2896_=_C4002( C2896 C4002 ) C2896_=_C4030( C2896 C4030 ) C2896_=_C4067( C2896 C4067 ) C2896_=_C4071( C2896 C4071 ) C2896_=_C4086( C2896 C4086 ) \nC2896_=_C4087( C2896 C4087 ) C2920_=_C3556( C2920 C3556 ) C2920_=_C3633( C2920 C3633 ) C2920_=_C3723( C2920 C3723 ) C2920_=_C3902( C2920 C3902 ) C2920_=_C3903( C2920 C3903 ) \nC2920_=_C3904( C2920 C3904 ) C2920_=_C3905( C2920 C3905 ) C2920_=_C3906( C2920 C3906 ) C2920_=_C3907( C2920 C3907 ) C2929_=_C2946( C2929 C2946 ) C2929_=_C3011( C2929 C3011 ) \nC2929_=_C3084( C2929 C3084 ) C2929_=_C3143( C2929 C3143 ) C2929_=_C3331( C2929 C3331 ) C2929_=_C3332( C2929 C3332 ) C2929_=_C3333( C2929 C3333 ) C2929_=_C3334( C2929 C3334 ) \nC2929_=_C3335( C2929 C3335 ) C2929_=_C3336( C2929 C3336 ) C2929_=_C3337( C2929 C3337 ) C2929_=_C3338( C2929 C3338 ) C2929_=_C3339( C2929 C3339 ) C2929_=_C3340( C2929 C3340 ) \nC2945_=_C2946( C2945 C2946 ) C2945_=_C3060( C2945 C3060 ) C2945_=_C3142( C2945 C3142 ) C2945_=_C3219( C2945 C3219 ) C2945_=_C3220( C2945 C3220 ) C2945_=_C3221( C2945 C3221 ) \nC2945_=_C3222( C2945 C3222 ) C2945_=_C3223( C2945 C3223 ) C2945_=_C3224( C2945 C3224 ) C2945_=_C3225( C2945 C3225 ) C2945_=_C3226( C2945 C3226 ) C2945_=_C3227( C2945 C3227 ) \nC2945_=_C3228( C2945 C3228 ) C2946_=_C3011( C2946 C3011 ) C2946_=_C3084( C2946 C3084 ) C2946_=_C3143( C2946 C3143 ) C2946_=_C3331(</w:t>
      </w:r>
    </w:p>
    <w:p>
      <w:pPr>
        <w:pStyle w:val="PreformattedText"/>
        <w:bidi w:val="0"/>
        <w:spacing w:before="0" w:after="0"/>
        <w:jc w:val="left"/>
        <w:rPr/>
      </w:pPr>
      <w:r>
        <w:rPr/>
        <w:t xml:space="preserve"> </w:t>
      </w:r>
      <w:r>
        <w:rPr/>
        <w:t>C2946 C3331 ) C2946_=_C3332( C2946 C3332 ) \nC2946_=_C3333( C2946 C3333 ) C2946_=_C3334( C2946 C3334 ) C2946_=_C3335( C2946 C3335 ) C2946_=_C3336( C2946 C3336 ) C2946_=_C3337( C2946 C3337 ) C2946_=_C3338( C2946 C3338 ) \nC2946_=_C3339( C2946 C3339 ) C2946_=_C3340( C2946 C3340 ) C2991_=_C3081( C2991 C3081 ) C2991_=_C3153( C2991 C3153 ) C2991_=_C3353( C2991 C3353 ) C2991_=_C3560( C2991 C3560 ) \nC2991_=_C3705( C2991 C3705 ) C2991_=_C3730( C2991 C3730 ) C2991_=_C3827( C2991 C3827 ) C2991_=_C3896( C2991 C3896 ) C2991_=_C3907( C2991 C3907 ) C2991_=_C4049( C2991 C4049 ) \nC2991_=_C4085( C2991 C4085 ) C3011_=_C3084( C3011 C3084 ) C3011_=_C3143( C3011 C3143 ) C3011_=_C3331( C3011 C3331 ) C3011_=_C3332( C3011 C3332 ) C3011_=_C3333( C3011 C3333 ) \nC3011_=_C3334( C3011 C3334 ) C3011_=_C3335( C3011 C3335 ) C3011_=_C3336( C3011 C3336 ) C3011_=_C3337( C3011 C3337 ) C3011_=_C3338( C3011 C3338 ) C3011_=_C3339( C3011 C3339 ) \nC3011_=_C3340( C3011 C3340 ) C3060_=_C3142( C3060 C3142 ) C3060_=_C3219( C3060 C3219 ) C3060_=_C3220( C3060 C3220 ) C3060_=_C3221( C3060 C3221 ) C3060_=_C3222( C3060 C3222 ) \nC3060_=_C3223( C3060 C3223 ) C3060_=_C3224( C3060 C3224 ) C3060_=_C3225( C3060 C3225 ) C3060_=_C3226( C3060 C3226 ) C3060_=_C3227( C3060 C3227 ) C3060_=_C3228( C3060 C3228 ) \nC3081_=_C3153( C3081 C3153 ) C3081_=_C3353( C3081 C3353 ) C3081_=_C3560( C3081 C3560 ) C3081_=_C3705( C3081 C3705 ) C3081_=_C3730( C3081 C3730 ) C3081_=_C3827( C3081 C3827 ) \nC3081_=_C3896( C3081 C3896 ) C3081_=_C3907( C3081 C3907 ) C3081_=_C4049( C3081 C4049 ) C3081_=_C4085( C3081 C4085 ) C3084_=_C3143( C3084 C3143 ) C3084_=_C3331( C3084 C3331 ) \nC3084_=_C3332( C3084 C3332 ) C3084_=_C3333( C3084 C3333 ) C3084_=_C3334( C3084 C3334 ) C3084_=_C3335( C3084 C3335 ) C3084_=_C3336( C3084 C3336 ) C3084_=_C3337( C3084 C3337 ) \nC3084_=_C3338( C3084 C3338 ) C3084_=_C3339( C3084 C3339 ) C3084_=_C3340( C3084 C3340 ) C3142_=_C3143( C3142 C3143 ) C3142_=_C3150( C3142 C3150 ) C3142_=_C3153( C3142 C3153 ) \nC3142_=_C3219( C3142 C3219 ) C3142_=_C3220( C3142 C3220 ) C3142_=_C3221( C3142 C3221 ) C3142_=_C3222( C3142 C3222 ) C3142_=_C3223( C3142 C3223 ) C3142_=_C3224( C3142 C3224 ) \nC3142_=_C3225( C3142 C3225 ) C3142_=_C3226( C3142 C3226 ) C3142_=_C3227( C3142 C3227 ) C3142_=_C3228( C3142 C3228 ) C3143_=_C3150( C3143 C3150 ) C3143_=_C3153( C3143 C3153 ) \nC3143_=_C3331( C3143 C3331 ) C3143_=_C3332( C3143 C3332 ) C3143_=_C3333( C3143 C3333 ) C3143_=_C3334( C3143 C3334 ) C3143_=_C3335( C3143 C3335 ) C3143_=_C3336( C3143 C3336 ) \nC3143_=_C3337( C3143 C3337 ) C3143_=_C3338( C3143 C3338 ) C3143_=_C3339( C3143 C3339 ) C3143_=_C3340( C3143 C3340 ) C3150_=_C3153( C3150 C3153 ) C3150_=_C3294( C3150 C3294 ) \nC3150_=_C3447( C3150 C3447 ) C3150_=_C3472( C3150 C3472 ) C3150_=_C3610( C3150 C3610 ) C3150_=_C3662( C3150 C3662 ) C3150_=_C4002( C3150 C4002 ) C3150_=_C4030( C3150 C4030 ) \nC3150_=_C4067( C3150 C4067 ) C3150_=_C4071( C3150 C4071 ) C3150_=_C4086( C3150 C4086 ) C3150_=_C4087( C3150 C4087 ) C3153_=_C3353( C3153 C3353 ) C3153_=_C3560( C3153 C3560 ) \nC3153_=_C3705( C3153 C3705 ) C3153_=_C3730( C3153 C3730 ) C3153_=_C3827( C3153 C3827 ) C3153_=_C3896( C3153 C3896 ) C3153_=_C3907( C3153 C3907 ) C3153_=_C4049( C3153 C4049 ) \nC3153_=_C4085( C3153 C4085 ) C3164_=_C3209( C3164 C3209 ) C3164_=_C3475( C3164 C3475 ) C3164_=_C3629( C3164 C3629 ) C3164_=_C3711( C3164 C3711 ) C3164_=_C3712( C3164 C3712 ) \nC3164_=_C3714( C3164 C3714 ) C3164_=_C3715( C3164 C3715 ) C3164_=_C3716( C3164 C3716 ) C3164_=_C3717( C3164 C3717 ) C3164_=_C3718( C3164 C3718 ) C3164_=_C3719( C3164 C3719 ) \nC3164_=_C3720( C3164 C3720 ) C3209_=_C3475( C3209 C3475 ) C3209_=_C3629( C3209 C3629 ) C3209_=_C3711( C3209 C3711 ) C3209_=_C3712( C3209 C3712 ) C3209_=_C3714( C3209 C3714 ) \nC3209_=_C3715( C3209 C3715 ) C3209_=_C3716( C3209 C3716 ) C3209_=_C3717( C3209 C3717 ) C3209_=_C3718( C3209 C3718 ) C3209_=_C3719( C3209 C3719 ) C3209_=_C3720( C3209 C3720 ) \nC3219_=_C3220( C3219 C3220 ) C3219_=_C3221( C3219 C3221 ) C3219_=_C3222( C3219 C3222 ) C3219_=_C3223( C3219 C3223 ) C3219_=_C3224( C3219 C3224 ) C3219_=_C3225( C3219 C3225 ) \nC3219_=_C3226( C3219 C3226 ) C3219_=_C3227( C3219 C3227 ) C3219_=_C3228( C3219 C3228 ) C3219_=_C3331( C3219 C3331 ) C3219_=_C3472( C3219 C3472 ) C3220_=_C3221( C3220 C3221 ) \nC3220_=_C3222( C3220 C3222 ) C3220_=_C3223( C3220 C3223 ) C3220_=_C3224( C3220 C3224 ) C3220_=_C3225( C3220 C3225 ) C3220_=_C3226( C3220 C3226 ) C3220_=_C3227( C3220 C3227 ) \nC3220_=_C3228( C3220 C3228 ) C3220_=_C3475( C3220 C3475 ) C3221_=_C3222( C3221 C3222 ) C3221_=_C3223( C3221 C3223 ) C3221_=_C3224( C3221 C3224 ) C3221_=_C3225( C3221 C3225 ) \nC3221_=_C3226( C3221 C3226 ) C3221_=_C3227( C3221 C3227 ) C3221_=_C3228( C3221 C3228 ) C3222_=_C3223( C3222 C3223 ) C3222_=_C3224( C3222 C3224 ) C3222_=_C3225( C3222 C3225 ) \nC3222_=_C3226( C3222 C3226 ) C3222_=_C3227( C3222 C3227 ) C3222_=_C3228( C3222 C3228 ) C3222_=_C3827( C3222 C3827 ) C3223_=_C3224( C3223 C3224 ) C3223_=_C3225( C3223 C3225 ) \nC3223_=_C3226( C3223 C3226 ) C3223_=_C3227( C3223 C3227 ) C3223_=_C3228( C3223 C3228 ) C3224_=_C3225( C3224 C3225 ) C3224_=_C3226( C3224 C3226 ) C3224_=_C3227( C3224 C3227 ) \nC3224_=_C3228( C3224 C3228 ) C3224_=_C3896( C3224 C3896 ) C3225_=_C3226( C3225 C3226 ) C3225_=_C3227( C3225 C3227 ) C3225_=_C3228( C3225 C3228 ) C3226_=_C3227( C3226 C3227 ) \nC3226_=_C3228( C3226 C3228 ) C3227_=_C3228( C3227 C3228 ) C3227_=_C3340( C3227 C3340 ) C3228_=_C3719( C3228 C3719 ) C3228_=_C3906( C3228 C3906 ) C3294_=_C3447( C3294 C3447 ) \nC3294_=_C3472( C3294 C3472 ) C3294_=_C3610( C3294 C3610 ) C3294_=_C3662( C3294 C3662 ) C3294_=_C4002( C3294 C4002 ) C3294_=_C4030( C3294 C4030 ) C3294_=_C4067( C3294 C4067 ) \nC3294_=_C4071( C3294 C4071 ) C3294_=_C4086( C3294 C4086 ) C3294_=_C4087( C3294 C4087 ) C3331_=_C3332( C3331 C3332 ) C3331_=_C3333( C3331 C3333 ) C3331_=_C3334( C3331 C3334 ) \nC3331_=_C3335( C3331 C3335 ) C3331_=_C3336( C3331 C3336 ) C3331_=_C3337( C3331 C3337 ) C3331_=_C3338( C3331 C3338 ) C3331_=_C3339( C3331 C3339 ) C3331_=_C3340( C3331 C3340 ) \nC3331_=_C3472( C3331 C3472 ) C3332_=_C3333( C3332 C3333 ) C3332_=_C3334( C3332 C3334 ) C3332_=_C3335( C3332 C3335 ) C3332_=_C3336( C3332 C3336 ) C3332_=_C3337( C3332 C3337 ) \nC3332_=_C3338( C3332 C3338 ) C3332_=_C3339( C3332 C3339 ) C3332_=_C3340( C3332 C3340 ) C3333_=_C3334( C3333 C3334 ) C3333_=_C3335( C3333 C3335 ) C3333_=_C3336( C3333 C3336 ) \nC3333_=_C3337( C3333 C3337 ) C3333_=_C3338( C3333 C3338 ) C3333_=_C3339( C3333 C3339 ) C3333_=_C3340( C3333 C3340 ) C3334_=_C3335( C3334 C3335 ) C3334_=_C3336( C3334 C3336 ) \nC3334_=_C3337( C3334 C3337 ) C3334_=_C3338( C3334 C3338 ) C3334_=_C3339( C3334 C3339 ) C3334_=_C3340( C3334 C3340 ) C3334_=_C3662( C3334 C3662 ) C3335_=_C3336( C3335 C3336 ) \nC3335_=_C3337( C3335 C3337 ) C3335_=_C3338( C3335 C3338 ) C3335_=_C3339( C3335 C3339 ) C3335_=_C3340( C3335 C3340 ) C3336_=_C3337( C3336 C3337 ) C3336_=_C3338( C3336 C3338 ) \nC3336_=_C3339( C3336 C3339 ) C3336_=_C3340( C3336 C3340 ) C3337_=_C3338( C3337 C3338 ) C3337_=_C3339( C3337 C3339 ) C3337_=_C3340( C3337 C3340 ) C3338_=_C3339( C3338 C3339 ) \nC3338_=_C3340( C3338 C3340 ) C3339_=_C3340( C3339 C3340 ) C3353_=_C3560( C3353 C3560 ) C3353_=_C3705( C3353 C3705 ) C3353_=_C3730( C3353 C3730 ) C3353_=_C3827( C3353 C3827 ) \nC3353_=_C3896( C3353 C3896 ) C3353_=_C3907( C3353 C3907 ) C3353_=_C4049( C3353 C4049 ) C3353_=_C4085( C3353 C4085 ) C3447_=_C3472( C3447 C3472 ) C3447_=_C3610( C3447 C3610 ) \nC3447_=_C3662( C3447 C3662 ) C3447_=_C4002( C3447 C4002 ) C3447_=_C4030( C3447 C4030 ) C3447_=_C4067( C3447 C4067 ) C3447_=_C4071( C3447 C4071 ) C3447_=_C4086( C3447 C4086 ) \nC3447_=_C4087( C3447 C4087 ) C3472_=_C3610( C3472 C3610 ) C3472_=_C3662( C3472 C3662 ) C3472_=_C4002( C3472 C4002 ) C3472_=_C4030( C3472 C4030 ) C3472_=_C4067( C3472 C4067 ) \nC3472_=_C4071( C3472 C4071 ) C3472_=_C4086( C3472 C4086 ) C3472_=_C4087( C3472 C4087 ) C3475_=_C3629( C3475 C3629 ) C3475_=_C3711( C3475 C3711 ) C3475_=_C3712( C3475 C3712 ) \nC3475_=_C3714( C3475 C3714 ) C3475_=_C3715( C3475 C3715 ) C3475_=_C3716( C3475 C3716 ) C3475_=_C3717( C3475 C3717 ) C3475_=_C3718( C3475 C3718 ) C3475_=_C3719( C3475 C3719 ) \nC3475_=_C3720( C3475 C3720 ) C3556_=_C3560( C3556 C3560 ) C3556_=_C3633( C3556 C3633 ) C3556_=_C3723( C3556 C3723 ) C3556_=_C3902( C3556 C3902 ) C3556_=_C3903( C3556 C3903 ) \nC3556_=_C3904( C3556 C3904 ) C3556_=_C3905( C3556 C3905 ) C3556_=_C3906( C3556 C3906 ) C3556_=_C3907( C3556 C3907 ) C3560_=_C3705( C3560 C3705 ) C3560_=_C3730( C3560 C3730 ) \nC3560_=_C3827( C3560 C3827 ) C3560_=_C3896( C3560 C3896 ) C3560_=_C3907( C3560 C3907 ) C3560_=_C4049( C3560 C4049 ) C3560_=_C4085( C3560 C4085 ) C3610_=_C3662( C3610 C3662 ) \nC3610_=_C4002( C3610 C4002 ) C3610_=_C4030( C3610 C4030 ) C3610_=_C4067( C3610 C4067 ) C3610_=_C4071( C3610 C4071 ) C3610_=_C4086( C3610 C4086 ) C3610_=_C4087( C3610 C4087 ) \nC3629_=_C3633( C3629 C3633 ) C3629_=_C3711( C3629 C3711 ) C3629_=_C3712( C3629 C3712 ) C3629_=_C3714( C3629 C3714 ) C3629_=_C3715( C3629 C3715 ) C3629_=_C3716( C3629 C3716 ) \nC3629_=_C3717( C3629 C3717 ) C3629_=_C3718( C3629 C3718 ) C3629_=_C3719( C3629 C3719 ) C3629_=_C3720( C3629 C3720 ) C3633_=_C3723( C3633 C3723 ) C3633_=_C3902( C3633 C3902 ) \nC3633_=_C3903( C3633 C3903 ) C3633_=_C3904( C3633 C3904 ) C3633_=_C3905( C3633 C3905 ) C3633_=_C3906( C3633 C3906 ) C3633_=_C3907( C3633 C3907 ) C3662_=_C4002( C3662 C4002 ) \nC3662_=_C4030( C3662 C4030 ) C3662_=_C4067( C3662 C4067 ) C3662_=_C4071( C3662 C4071 ) C3662_=_C4086( C3662 C4086 ) C3662_=_C4087( C3662 C4087 ) C3705_=_C3730( C3705 C3730 ) \nC3705_=_C3827( C3705 C3827 ) C3705_=_C3896( C3705 C3896 ) C3705_=_C3907( C3705 C3907 ) C3705_=_C4049( C3705 C4049 ) C3705_=_C4085( C3705 C4085 ) C3711_=_C3712( C3711 C3712 ) \nC3711_=_C3714( C3711 C3714 ) C3711_=_C3715( C3711 C3715 ) C3711_=_C3716( C3711 C3716 ) C3711_=_C3717( C3711 C3717 ) C3711_=_C3718( C3711 C3718 ) C3711_=_C3719( C3711 C3719 ) \nC3711_=_C3720(</w:t>
      </w:r>
    </w:p>
    <w:p>
      <w:pPr>
        <w:pStyle w:val="PreformattedText"/>
        <w:bidi w:val="0"/>
        <w:spacing w:before="0" w:after="0"/>
        <w:jc w:val="left"/>
        <w:rPr/>
      </w:pPr>
      <w:r>
        <w:rPr/>
        <w:t xml:space="preserve"> </w:t>
      </w:r>
      <w:r>
        <w:rPr/>
        <w:t>C3711 C3720 ) C3712_=_C3714( C3712 C3714 ) C3712_=_C3715( C3712 C3715 ) C3712_=_C3716( C3712 C3716 ) C3712_=_C3717( C3712 C3717 ) C3712_=_C3718( C3712 C3718 ) \nC3712_=_C3719( C3712 C3719 ) C3712_=_C3720( C3712 C3720 ) C3714_=_C3715( C3714 C3715 ) C3714_=_C3716( C3714 C3716 ) C3714_=_C3717( C3714 C3717 ) C3714_=_C3718( C3714 C3718 ) \nC3714_=_C3719( C3714 C3719 ) C3714_=_C3720( C3714 C3720 ) C3715_=_C3716( C3715 C3716 ) C3715_=_C3717( C3715 C3717 ) C3715_=_C3718( C3715 C3718 ) C3715_=_C3719( C3715 C3719 ) \nC3715_=_C3720( C3715 C3720 ) C3715_=_C3902( C3715 C3902 ) C3716_=_C3717( C3716 C3717 ) C3716_=_C3718( C3716 C3718 ) C3716_=_C3719( C3716 C3719 ) C3716_=_C3720( C3716 C3720 ) \nC3717_=_C3718( C3717 C3718 ) C3717_=_C3719( C3717 C3719 ) C3717_=_C3720( C3717 C3720 ) C3717_=_C3904( C3717 C3904 ) C3718_=_C3719( C3718 C3719 ) C3718_=_C3720( C3718 C3720 ) \nC3719_=_C3720( C3719 C3720 ) C3719_=_C3906( C3719 C3906 ) C3723_=_C3730( C3723 C3730 ) C3723_=_C3902( C3723 C3902 ) C3723_=_C3903( C3723 C3903 ) C3723_=_C3904( C3723 C3904 ) \nC3723_=_C3905( C3723 C3905 ) C3723_=_C3906( C3723 C3906 ) C3723_=_C3907( C3723 C3907 ) C3730_=_C3827( C3730 C3827 ) C3730_=_C3896( C3730 C3896 ) C3730_=_C3907( C3730 C3907 ) \nC3730_=_C4049( C3730 C4049 ) C3730_=_C4085( C3730 C4085 ) C3827_=_C3896( C3827 C3896 ) C3827_=_C3907( C3827 C3907 ) C3827_=_C4049( C3827 C4049 ) C3827_=_C4085( C3827 C4085 ) \nC3896_=_C3907( C3896 C3907 ) C3896_=_C4049( C3896 C4049 ) C3896_=_C4085( C3896 C4085 ) C3902_=_C3903( C3902 C3903 ) C3902_=_C3904( C3902 C3904 ) C3902_=_C3905( C3902 C3905 ) \nC3902_=_C3906( C3902 C3906 ) C3902_=_C3907( C3902 C3907 ) C3903_=_C3904( C3903 C3904 ) C3903_=_C3905( C3903 C3905 ) C3903_=_C3906( C3903 C3906 ) C3903_=_C3907( C3903 C3907 ) \nC3903_=_C4049( C3903 C4049 ) C3904_=_C3905( C3904 C3905 ) C3904_=_C3906( C3904 C3906 ) C3904_=_C3907( C3904 C3907 ) C3905_=_C3906( C3905 C3906 ) C3905_=_C3907( C3905 C3907 ) \nC3905_=_C4085( C3905 C4085 ) C3906_=_C3907( C3906 C3907 ) C3907_=_C4049( C3907 C4049 ) C3907_=_C4085( C3907 C4085 ) C4002_=_C4030( C4002 C4030 ) C4002_=_C4067( C4002 C4067 ) \nC4002_=_C4071( C4002 C4071 ) C4002_=_C4086( C4002 C4086 ) C4002_=_C4087( C4002 C4087 ) C4030_=_C4067( C4030 C4067 ) C4030_=_C4071( C4030 C4071 ) C4030_=_C4086( C4030 C4086 ) \nC4030_=_C4087( C4030 C4087 ) C4049_=_C4085( C4049 C4085 ) C4067_=_C4071( C4067 C4071 ) C4067_=_C4086( C4067 C4086 ) C4067_=_C4087( C4067 C4087 ) C4071_=_C4086( C4071 C4086 ) \nC4071_=_C4087( C4071 C4087 ) C4086_=_C4087( C4086 C4087 ) "];82-&gt;106[label="384: C2 C5 C7 C15 C16 \nC17 C18 C19 C21 C22 C24 \nC27 C38 C39 C40 C41 C42 \nC44 C45 C46 C51 C53 C63 \nC64 C65 C66 C67 C69 C70 \nC71 C74 C76 C77 C78 C79 \nC80 C81 C83 C93 C98 C100 \nC110 C112 C113 C114 C115 C116 \nC117 C118 C121 C130 C132 C133 \nC134 C136 C138 C139 C140 C141 \nC142 C143 C144 C146 C155 C156 \nC157 C158 C159 C160 C162 C166 \nC167 C168 C169 C173 C182 C183 \nC188 C189 C190 C191 C192 C193 \nC194 C195 C216 C217 C218 C219 \nC220 C221 C223 C224 C226 C227 \nC228 C229 C230 C231 C232 C233 \nC254 C255 C256 C257 C258 C259 \nC261 C262 C263 C264 C271 C273 \nC274 C275 C276 C279 C280 C281 \nC282 C283 C289 C290 C291 C292 \nC293 C294 C295 C296 C297 C298 \nC304 C305 C306 C307 C308 C309 \nC310 C312 C318 C319 C320 C321 \nC322 C324 C325 C330 C331 C332 \nC333 C334 C335 C336 C338 C339 \nC341 C342 C343 C344 C345 C347 \nC349 C354 C355 C356 C357 C358 \nC359 C360 C361 C363 C364 C365 \nC366 C367 C369 C370 C371 C372 \nC373 C375 C377 C378 C379 C380 \nC381 C382 C384 C385 C387 C388 \nC634 C709 C729 C735 C736 C761 \nC773 C840 C841 C842 C843 C844 \nC845 C846 C847 C848 C849 C850 \nC851 C852 C853 C854 C927 C933 \nC1021 C1022 C1033 C1101 C1118 C1129 \nC1130 C1131 C1132 C1133 C1134 C1135 \nC1136 C1137 C1138 C1139 C1140 C1141 \nC1143 C1144 C1145 C1146 C1147 C1148 \nC1149 C1151 C1176 C1215 C1229 C1302 \nC1305 C1408 C1442 C1468 C1469 C1559 \nC1596 C1622 C1629 C1758 C1883 C1913 \nC1923 C1963 C1964 C1965 C1966 C1967 \nC1968 C1969 C1971 C1972 C1973 C1975 \nC1976 C1977 C1978 C1979 C1980 C1981 \nC1982 C1983 C1984 C2024 C2034 C2036 \nC2054 C2055 C2115 C2123 C2155 C2156 \nC2207 C2208 C2226 C2254 C2369 C2451 \nC2509 C2525 C2552 C2600 C2605 C2607 \nC2624 C2693 C2735 C2744 C2772 C2775 \nC2788 C2789 C2869 C2886 C2888 C2896 \nC2920 C2929 C2945 C2946 C2991 C3011 \nC3060 C3081 C3084 C3142 C3143 C3150 \nC3153 C3164 C3209 C3219 C3220 C3221 \nC3222 C3223 C3224 C3225 C3226 C3227 \nC3228 C3294 C3331 C3332 C3333 C3334 \nC3335 C3336 C3337 C3338 C3339 C3340 \nC3353 C3447 C3472 C3475 C3556 C3560 \nC3610 C3629 C3633 C3662 C3705 C3711 \nC3712 C3714 C3715 C3716 C3717 C3718 \nC3719 C3720 C3723 C3730 C3827 C3896 \nC3902 C3903 C3904 C3905 C3906 C4002 \nC4030 C4049 C4067 C4071 C4085 C4086 \nC4087 \n3912: C2_=_C5 ,C2_=_C7 ,C2_=_C15 ,C2_=_C16 ,C2_=_C17 ,\nC2_=_C18 ,C2_=_C19 ,C2_=_C21 ,C2_=_C22 ,C2_=_C24 ,C2_=_C71 ,\nC2_=_C74 ,C2_=_C76 ,C2_=_C77 ,C2_=_C78 ,C2_=_C79 ,C2_=_C80 ,\nC2_=_C81 ,C2_=_C83 ,C2_=_C93 ,C5_=_C7 ,C5_=_C15 ,C5_=_C16 ,\nC5_=_C17 ,C5_=_C18 ,C5_=_C19 ,C5_=_C21 ,C5_=_C22 ,C5_=_C27 ,\nC5_=_C51 ,C5_=_C144 ,C5_=_C188 ,C5_=_C189 ,C5_=_C190 ,C5_=_C191 ,\nC5_=_C192 ,C5_=_C193 ,C5_=_C194 ,C5_=_C195 ,C7_=_C15 ,C7_=_C16 ,\nC7_=_C17 ,C7_=_C18 ,C7_=_C19 ,C7_=_C21 ,C7_=_C22 ,C7_=_C53 ,\nC7_=_C100 ,C7_=_C146 ,C7_=_C227 ,C7_=_C228 ,C7_=_C229 ,C7_=_C230 ,\nC7_=_C231 ,C7_=_C232 ,C7_=_C233 ,C15_=_C16 ,C15_=_C17 ,C15_=_C18 ,\nC15_=_C19 ,C15_=_C21 ,C15_=_C22 ,C15_=_C63 ,C15_=_C155 ,C15_=_C318 ,\nC15_=_C341 ,C15_=_C363 ,C15_=_C1229 ,C16_=_C17 ,C16_=_C18 ,C16_=_C19 ,\nC16_=_C21 ,C16_=_C22 ,C16_=_C39 ,C16_=_C218 ,C16_=_C257 ,C16_=_C319 ,\nC16_=_C343 ,C16_=_C365 ,C16_=_C2920 ,C17_=_C18 ,C17_=_C19 ,C17_=_C21 ,\nC17_=_C22 ,C17_=_C41 ,C17_=_C116 ,C17_=_C158 ,C17_=_C320 ,C17_=_C356 ,\nC17_=_C384 ,C17_=_C1147 ,C17_=_C1971 ,C17_=_C3222 ,C17_=_C3827 ,C18_=_C19 ,\nC18_=_C21 ,C18_=_C22 ,C18_=_C66 ,C18_=_C159 ,C18_=_C321 ,C18_=_C345 ,\nC18_=_C367 ,C19_=_C21 ,C19_=_C22 ,C19_=_C42 ,C19_=_C117 ,C19_=_C160 ,\nC19_=_C322 ,C19_=_C357 ,C19_=_C385 ,C19_=_C1148 ,C19_=_C3224 ,C19_=_C3896 ,\nC21_=_C22 ,C21_=_C46 ,C21_=_C223 ,C21_=_C264 ,C21_=_C324 ,C21_=_C347 ,\nC21_=_C371 ,C21_=_C3717 ,C21_=_C3904 ,C22_=_C69 ,C22_=_C162 ,C22_=_C325 ,\nC22_=_C349 ,C22_=_C372 ,C24_=_C27 ,C24_=_C38 ,C24_=_C39 ,C24_=_C40 ,\nC24_=_C41 ,C24_=_C42 ,C24_=_C44 ,C24_=_C45 ,C24_=_C46 ,C24_=_C71 ,\nC24_=_C74 ,C24_=_C76 ,C24_=_C77 ,C24_=_C78 ,C24_=_C79 ,C24_=_C80 ,\nC24_=_C81 ,C24_=_C83 ,C24_=_C93 ,C27_=_C38 ,C27_=_C39 ,C27_=_C40 ,\nC27_=_C41 ,C27_=_C42 ,C27_=_C44 ,C27_=_C45 ,C27_=_C46 ,C27_=_C51 ,\nC27_=_C144 ,C27_=_C188 ,C27_=_C189 ,C27_=_C190 ,C27_=_C191 ,C27_=_C192 ,\nC27_=_C193 ,C27_=_C194 ,C27_=_C195 ,C38_=_C39 ,C38_=_C40 ,C38_=_C41 ,\nC38_=_C42 ,C38_=_C44 ,C38_=_C45 ,C38_=_C46 ,C38_=_C256 ,C38_=_C291 ,\nC38_=_C305 ,C38_=_C354 ,C38_=_C364 ,C39_=_C40 ,C39_=_C41 ,C39_=_C42 ,\nC39_=_C44 ,C39_=_C45 ,C39_=_C46 ,C39_=_C218 ,C39_=_C257 ,C39_=_C319 ,\nC39_=_C343 ,C39_=_C365 ,C39_=_C2920 ,C40_=_C41 ,C40_=_C42 ,C40_=_C44 ,\nC40_=_C45 ,C40_=_C46 ,C40_=_C258 ,C40_=_C292 ,C40_=_C306 ,C40_=_C355 ,\nC40_=_C366 ,C41_=_C42 ,C41_=_C44 ,C41_=_C45 ,C41_=_C46 ,C41_=_C116 ,\nC41_=_C158 ,C41_=_C320 ,C41_=_C356 ,C41_=_C384 ,C41_=_C1147 ,C41_=_C1971 ,\nC41_=_C3222 ,C41_=_C3827 ,C42_=_C44 ,C42_=_C45 ,C42_=_C46 ,C42_=_C117 ,\nC42_=_C160 ,C42_=_C322 ,C42_=_C357 ,C42_=_C385 ,C42_=_C1148 ,C42_=_C3224 ,\nC42_=_C3896 ,C44_=_C45 ,C44_=_C46 ,C44_=_C261 ,C44_=_C294 ,C44_=_C308 ,\nC44_=_C358 ,C44_=_C369 ,C45_=_C46 ,C45_=_C263 ,C45_=_C296 ,C45_=_C309 ,\nC45_=_C359 ,C45_=_C370 ,C46_=_C223 ,C46_=_C264 ,C46_=_C324 ,C46_=_C347 ,\nC46_=_C371 ,C46_=_C3717 ,C46_=_C3904 ,C51_=_C53 ,C51_=_C63 ,C51_=_C64 ,\nC51_=_C65 ,C51_=_C66 ,C51_=_C67 ,C51_=_C69 ,C51_=_C70 ,C51_=_C144 ,\nC51_=_C188 ,C51_=_C189 ,C51_=_C190 ,C51_=_C191 ,C51_=_C192 ,C51_=_C193 ,\nC51_=_C194 ,C51_=_C195 ,C53_=_C63 ,C53_=_C64 ,C53_=_C65 ,C53_=_C66 ,\nC53_=_C67 ,C53_=_C69 ,C53_=_C70 ,C53_=_C100 ,C53_=_C146 ,C53_=_C227 ,\nC53_=_C228 ,C53_=_C229 ,C53_=_C230 ,C53_=_C231 ,C53_=_C232 ,C53_=_C233 ,\nC63_=_C64 ,C63_=_C65 ,C63_=_C66 ,C63_=_C67 ,C63_=_C69 ,C63_=_C70 ,\nC63_=_C155 ,C63_=_C318 ,C63_=_C341 ,C63_=_C363 ,C63_=_C1229 ,C64_=_C65 ,\nC64_=_C66 ,C64_=_C67 ,C64_=_C69 ,C64_=_C70 ,C64_=_C112 ,C64_=_C156 ,\nC64_=_C217 ,C64_=_C304 ,C64_=_C331 ,C64_=_C342 ,C64_=_C2254 ,C65_=_C66 ,\nC65_=_C67 ,C65_=_C69 ,C65_=_C70 ,C65_=_C115 ,C65_=_C157 ,C65_=_C220 ,\nC65_=_C307 ,C65_=_C333 ,C65_=_C344 ,C65_=_C3610 ,C66_=_C67 ,C66_=_C69 ,\nC66_=_C70 ,C66_=_C159 ,C66_=_C321 ,C66_=_C345 ,C66_=_C367 ,C67_=_C69 ,\nC67_=_C70 ,C67_=_C139 ,C67_=_C281 ,C67_=_C297 ,C67_=_C310 ,C67_=_C335 ,\nC67_=_C360 ,C67_=_C851 ,C69_=_C70 ,C69_=_C162 ,C69_=_C325 ,C69_=_C349 ,\nC69_=_C372 ,C70_=_C142 ,C70_=_C283 ,C70_=_C298 ,C70_=_C312 ,C70_=_C338 ,\nC70_=_C361 ,C70_=_C853 ,C71_=_C74 ,C71_=_C76 ,C71_=_C77 ,C71_=_C78 ,\nC71_=_C79 ,C71_=_C80 ,C71_=_C81 ,C71_=_C83 ,C71_=_C93 ,C71_=_C121 ,\nC71_=_C130 ,C71_=_C132 ,C71_=_C133 ,C71_=_C134 ,C71_=_C136 ,C71_=_C138 ,\nC71_=_C139 ,C71_=_C140 ,C71_=_C141 ,C71_=_C142 ,C71_=_C143 ,C74_=_C76 ,\nC74_=_C77 ,C74_=_C78 ,C74_=_C79 ,C74_=_C80 ,C74_=_C81 ,C74_=_C83 ,\nC74_=_C93 ,C74_=_C216 ,C74_=_C217 ,C74_=_C218 ,C74_=_C219 ,C74_=_C220 ,\nC74_=_C221 ,C74_=_C223 ,C74_=_C224 ,C74_=_C226 ,C76_=_C77 ,C76_=_C78 ,\nC76_=_C79 ,C76_=_C80 ,C76_=_C81 ,C76_=_C83 ,C76_=_C93 ,C76_=_C166 ,\nC76_=_C188 ,C76_=_C227 ,C76_=_C254 ,C76_=_C255 ,C76_=_C256 ,C76_=_C257 ,\nC76_=_C258 ,C76_=_C259 ,C76_=_C261 ,C76_=_C262 ,C76_=_C263 ,C76_=_C264 ,\nC77_=_C78 ,C77_=_C79 ,C77_=_C80 ,C77_=_C81 ,C77_=_C83 ,C77_=_C93 ,\nC77_=_C191 ,C77_=_C230 ,C77_=_C318 ,C77_=_C319 ,C77_=_C320 ,C77_=_C321 ,\nC77_=_C322 ,C77_=_C324 ,C77_=_C325 ,C78_=_C79 ,C78_=_C80 ,C78_=_C81 ,\nC78_=_C83 ,C78_=_C93 ,C78_=_C330 ,C78_=_C331 ,C78_=_C332 ,C78_=_C333 ,\nC78_=_C334 ,C78_=_C335 ,C78_=_C336 ,C78_=_C338 ,C78_=_C339 ,C79_=_C80 ,\nC79_=_C81 ,C79_=_C83 ,C79_=_C93 ,C79_=_C192 ,C79_=_C231 ,C79_=_C341 ,\nC79_=_C342 ,C79_=_C343 ,C79_=_C344 ,C79_=_C345 ,C79_=_C347 ,C79_=_C349 ,\nC80_=_C81 ,C80_=_C83 ,C80_=_C93</w:t>
      </w:r>
    </w:p>
    <w:p>
      <w:pPr>
        <w:pStyle w:val="PreformattedText"/>
        <w:bidi w:val="0"/>
        <w:spacing w:before="0" w:after="0"/>
        <w:jc w:val="left"/>
        <w:rPr/>
      </w:pPr>
      <w:r>
        <w:rPr/>
        <w:t xml:space="preserve"> </w:t>
      </w:r>
      <w:r>
        <w:rPr/>
        <w:t>,C80_=_C194 ,C80_=_C232 ,C80_=_C363 ,\nC80_=_C364 ,C80_=_C365 ,C80_=_C366 ,C80_=_C367 ,C80_=_C369 ,C80_=_C370 ,\nC80_=_C371 ,C80_=_C372 ,C81_=_C83 ,C81_=_C93 ,C81_=_C169 ,C81_=_C195 ,\nC81_=_C233 ,C81_=_C373 ,C81_=_C375 ,C81_=_C377 ,C81_=_C378 ,C81_=_C379 ,\nC81_=_C380 ,C81_=_C381 ,C81_=_C382 ,C81_=_C384 ,C81_=_C385 ,C81_=_C387 ,\nC81_=_C388 ,C83_=_C93 ,C83_=_C736 ,C83_=_C840 ,C83_=_C841 ,C83_=_C842 ,\nC83_=_C843 ,C83_=_C844 ,C83_=_C845 ,C83_=_C846 ,C83_=_C847 ,C83_=_C848 ,\nC83_=_C849 ,C83_=_C850 ,C83_=_C851 ,C83_=_C852 ,C83_=_C853 ,C83_=_C854 ,\nC93_=_C183 ,C93_=_C729 ,C93_=_C927 ,C93_=_C2055 ,C93_=_C2115 ,C93_=_C2600 ,\nC93_=_C2735 ,C93_=_C2920 ,C93_=_C3556 ,C93_=_C3633 ,C93_=_C3723 ,C93_=_C3902 ,\nC93_=_C3903 ,C93_=_C3904 ,C93_=_C3905 ,C93_=_C3906 ,C98_=_C100 ,C98_=_C110 ,\nC98_=_C112 ,C98_=_C113 ,C98_=_C114 ,C98_=_C115 ,C98_=_C116 ,C98_=_C117 ,\nC98_=_C118 ,C98_=_C121 ,C98_=_C166 ,C98_=_C167 ,C98_=_C168 ,C98_=_C169 ,\nC98_=_C173 ,C98_=_C182 ,C98_=_C183 ,C100_=_C110 ,C100_=_C112 ,C100_=_C113 ,\nC100_=_C114 ,C100_=_C115 ,C100_=_C116 ,C100_=_C117 ,C100_=_C118 ,C100_=_C146 ,\nC100_=_C227 ,C100_=_C228 ,C100_=_C229 ,C100_=_C230 ,C100_=_C231 ,C100_=_C232 ,\nC100_=_C233 ,C110_=_C112 ,C110_=_C113 ,C110_=_C114 ,C110_=_C115 ,C110_=_C116 ,\nC110_=_C117 ,C110_=_C118 ,C110_=_C254 ,C110_=_C271 ,C110_=_C289 ,C110_=_C1118 ,\nC112_=_C113 ,C112_=_C114 ,C112_=_C115 ,C112_=_C116 ,C112_=_C117 ,C112_=_C118 ,\nC112_=_C156 ,C112_=_C217 ,C112_=_C304 ,C112_=_C331 ,C112_=_C342 ,C112_=_C2254 ,\nC113_=_C114 ,C113_=_C115 ,C113_=_C116 ,C113_=_C117 ,C113_=_C118 ,C113_=_C255 ,\nC113_=_C274 ,C113_=_C290 ,C114_=_C115 ,C114_=_C116 ,C114_=_C117 ,C114_=_C118 ,\nC114_=_C259 ,C114_=_C275 ,C114_=_C293 ,C115_=_C116 ,C115_=_C117 ,C115_=_C118 ,\nC115_=_C157 ,C115_=_C220 ,C115_=_C307 ,C115_=_C333 ,C115_=_C344 ,C115_=_C3610 ,\nC116_=_C117 ,C116_=_C118 ,C116_=_C158 ,C116_=_C320 ,C116_=_C356 ,C116_=_C384 ,\nC116_=_C1147 ,C116_=_C1971 ,C116_=_C3222 ,C116_=_C3827 ,C117_=_C118 ,C117_=_C160 ,\nC117_=_C322 ,C117_=_C357 ,C117_=_C385 ,C117_=_C1148 ,C117_=_C3224 ,C117_=_C3896 ,\nC118_=_C262 ,C118_=_C279 ,C118_=_C295 ,C118_=_C3714 ,C121_=_C130 ,C121_=_C132 ,\nC121_=_C133 ,C121_=_C134 ,C121_=_C136 ,C121_=_C138 ,C121_=_C139 ,C121_=_C140 ,\nC121_=_C141 ,C121_=_C142 ,C121_=_C143 ,C121_=_C166 ,C121_=_C167 ,C121_=_C168 ,\nC121_=_C169 ,C121_=_C173 ,C121_=_C182 ,C121_=_C183 ,C130_=_C132 ,C130_=_C133 ,\nC130_=_C134 ,C130_=_C136 ,C130_=_C138 ,C130_=_C139 ,C130_=_C140 ,C130_=_C141 ,\nC130_=_C142 ,C130_=_C143 ,C130_=_C216 ,C130_=_C330 ,C130_=_C840 ,C132_=_C133 ,\nC132_=_C134 ,C132_=_C136 ,C132_=_C138 ,C132_=_C139 ,C132_=_C140 ,C132_=_C141 ,\nC132_=_C142 ,C132_=_C143 ,C132_=_C273 ,C132_=_C377 ,C132_=_C1963 ,C132_=_C2054 ,\nC132_=_C2055 ,C133_=_C134 ,C133_=_C136 ,C133_=_C138 ,C133_=_C139 ,C133_=_C140 ,\nC133_=_C141 ,C133_=_C142 ,C133_=_C143 ,C133_=_C219 ,C133_=_C332 ,C133_=_C844 ,\nC133_=_C2991 ,C134_=_C136 ,C134_=_C138 ,C134_=_C139 ,C134_=_C140 ,C134_=_C141 ,\nC134_=_C142 ,C134_=_C143 ,C134_=_C276 ,C134_=_C381 ,C134_=_C1969 ,C134_=_C3629 ,\nC134_=_C3633 ,C136_=_C138 ,C136_=_C139 ,C136_=_C140 ,C136_=_C141 ,C136_=_C142 ,\nC136_=_C143 ,C136_=_C221 ,C136_=_C334 ,C136_=_C849 ,C138_=_C139 ,C138_=_C140 ,\nC138_=_C141 ,C138_=_C142 ,C138_=_C143 ,C138_=_C280 ,C138_=_C387 ,C138_=_C1977 ,\nC138_=_C3715 ,C138_=_C3902 ,C139_=_C140 ,C139_=_C141 ,C139_=_C142 ,C139_=_C143 ,\nC139_=_C281 ,C139_=_C297 ,C139_=_C310 ,C139_=_C335 ,C139_=_C360 ,C139_=_C851 ,\nC140_=_C141 ,C140_=_C142 ,C140_=_C143 ,C140_=_C224 ,C140_=_C336 ,C140_=_C852 ,\nC140_=_C3718 ,C141_=_C142 ,C141_=_C143 ,C141_=_C282 ,C141_=_C388 ,C141_=_C1980 ,\nC141_=_C3228 ,C141_=_C3719 ,C141_=_C3906 ,C142_=_C143 ,C142_=_C283 ,C142_=_C298 ,\nC142_=_C312 ,C142_=_C338 ,C142_=_C361 ,C142_=_C853 ,C143_=_C226 ,C143_=_C339 ,\nC143_=_C854 ,C144_=_C146 ,C144_=_C155 ,C144_=_C156 ,C144_=_C157 ,C144_=_C158 ,\nC144_=_C159 ,C144_=_C160 ,C144_=_C162 ,C144_=_C188 ,C144_=_C189 ,C144_=_C190 ,\nC144_=_C191 ,C144_=_C192 ,C144_=_C193 ,C144_=_C194 ,C144_=_C195 ,C146_=_C155 ,\nC146_=_C156 ,C146_=_C157 ,C146_=_C158 ,C146_=_C159 ,C146_=_C160 ,C146_=_C162 ,\nC146_=_C227 ,C146_=_C228 ,C146_=_C229 ,C146_=_C230 ,C146_=_C231 ,C146_=_C232 ,\nC146_=_C233 ,C155_=_C156 ,C155_=_C157 ,C155_=_C158 ,C155_=_C159 ,C155_=_C160 ,\nC155_=_C162 ,C155_=_C318 ,C155_=_C341 ,C155_=_C363 ,C155_=_C1229 ,C156_=_C157 ,\nC156_=_C158 ,C156_=_C159 ,C156_=_C160 ,C156_=_C162 ,C156_=_C217 ,C156_=_C304 ,\nC156_=_C331 ,C156_=_C342 ,C156_=_C2254 ,C157_=_C158 ,C157_=_C159 ,C157_=_C160 ,\nC157_=_C162 ,C157_=_C220 ,C157_=_C307 ,C157_=_C333 ,C157_=_C344 ,C157_=_C3610 ,\nC158_=_C159 ,C158_=_C160 ,C158_=_C162 ,C158_=_C320 ,C158_=_C356 ,C158_=_C384 ,\nC158_=_C1147 ,C158_=_C1971 ,C158_=_C3222 ,C158_=_C3827 ,C159_=_C160 ,C159_=_C162 ,\nC159_=_C321 ,C159_=_C345 ,C159_=_C367 ,C160_=_C162 ,C160_=_C322 ,C160_=_C357 ,\nC160_=_C385 ,C160_=_C1148 ,C160_=_C3224 ,C160_=_C3896 ,C162_=_C325 ,C162_=_C349 ,\nC162_=_C372 ,C166_=_C167 ,C166_=_C168 ,C166_=_C169 ,C166_=_C173 ,C166_=_C182 ,\nC166_=_C183 ,C166_=_C188 ,C166_=_C227 ,C166_=_C254 ,C166_=_C255 ,C166_=_C256 ,\nC166_=_C257 ,C166_=_C258 ,C166_=_C259 ,C166_=_C261 ,C166_=_C262 ,C166_=_C263 ,\nC166_=_C264 ,C167_=_C168 ,C167_=_C169 ,C167_=_C173 ,C167_=_C182 ,C167_=_C183 ,\nC167_=_C228 ,C167_=_C271 ,C167_=_C273 ,C167_=_C274 ,C167_=_C275 ,C167_=_C276 ,\nC167_=_C279 ,C167_=_C280 ,C167_=_C281 ,C167_=_C282 ,C167_=_C283 ,C168_=_C169 ,\nC168_=_C173 ,C168_=_C182 ,C168_=_C183 ,C168_=_C189 ,C168_=_C229 ,C168_=_C289 ,\nC168_=_C290 ,C168_=_C291 ,C168_=_C292 ,C168_=_C293 ,C168_=_C294 ,C168_=_C295 ,\nC168_=_C296 ,C168_=_C297 ,C168_=_C298 ,C169_=_C173 ,C169_=_C182 ,C169_=_C183 ,\nC169_=_C195 ,C169_=_C233 ,C169_=_C373 ,C169_=_C375 ,C169_=_C377 ,C169_=_C378 ,\nC169_=_C379 ,C169_=_C380 ,C169_=_C381 ,C169_=_C382 ,C169_=_C384 ,C169_=_C385 ,\nC169_=_C387 ,C169_=_C388 ,C173_=_C182 ,C173_=_C183 ,C173_=_C634 ,C173_=_C1176 ,\nC173_=_C1622 ,C173_=_C1963 ,C173_=_C1964 ,C173_=_C1965 ,C173_=_C1966 ,C173_=_C1967 ,\nC173_=_C1968 ,C173_=_C1969 ,C173_=_C1971 ,C173_=_C1972 ,C173_=_C1973 ,C173_=_C1975 ,\nC173_=_C1976 ,C173_=_C1977 ,C173_=_C1978 ,C173_=_C1979 ,C173_=_C1980 ,C173_=_C1981 ,\nC173_=_C1982 ,C173_=_C1983 ,C173_=_C1984 ,C182_=_C183 ,C182_=_C1101 ,C182_=_C1305 ,\nC182_=_C1442 ,C182_=_C1629 ,C182_=_C2054 ,C182_=_C2451 ,C182_=_C2509 ,C182_=_C2525 ,\nC182_=_C2775 ,C182_=_C2869 ,C182_=_C3164 ,C182_=_C3209 ,C182_=_C3475 ,C182_=_C3629 ,\nC182_=_C3711 ,C182_=_C3712 ,C182_=_C3714 ,C182_=_C3715 ,C182_=_C3716 ,C182_=_C3717 ,\nC182_=_C3718 ,C182_=_C3719 ,C182_=_C3720 ,C183_=_C729 ,C183_=_C927 ,C183_=_C2055 ,\nC183_=_C2115 ,C183_=_C2600 ,C183_=_C2735 ,C183_=_C2920 ,C183_=_C3556 ,C183_=_C3633 ,\nC183_=_C3723 ,C183_=_C3902 ,C183_=_C3903 ,C183_=_C3904 ,C183_=_C3905 ,C183_=_C3906 ,\nC188_=_C189 ,C188_=_C190 ,C188_=_C191 ,C188_=_C192 ,C188_=_C193 ,C188_=_C194 ,\nC188_=_C195 ,C188_=_C227 ,C188_=_C254 ,C188_=_C255 ,C188_=_C256 ,C188_=_C257 ,\nC188_=_C258 ,C188_=_C259 ,C188_=_C261 ,C188_=_C262 ,C188_=_C263 ,C188_=_C264 ,\nC189_=_C190 ,C189_=_C191 ,C189_=_C192 ,C189_=_C193 ,C189_=_C194 ,C189_=_C195 ,\nC189_=_C229 ,C189_=_C289 ,C189_=_C290 ,C189_=_C291 ,C189_=_C292 ,C189_=_C293 ,\nC189_=_C294 ,C189_=_C295 ,C189_=_C296 ,C189_=_C297 ,C189_=_C298 ,C190_=_C191 ,\nC190_=_C192 ,C190_=_C193 ,C190_=_C194 ,C190_=_C195 ,C190_=_C304 ,C190_=_C305 ,\nC190_=_C306 ,C190_=_C307 ,C190_=_C308 ,C190_=_C309 ,C190_=_C310 ,C190_=_C312 ,\nC191_=_C192 ,C191_=_C193 ,C191_=_C194 ,C191_=_C195 ,C191_=_C230 ,C191_=_C318 ,\nC191_=_C319 ,C191_=_C320 ,C191_=_C321 ,C191_=_C322 ,C191_=_C324 ,C191_=_C325 ,\nC192_=_C193 ,C192_=_C194 ,C192_=_C195 ,C192_=_C231 ,C192_=_C341 ,C192_=_C342 ,\nC192_=_C343 ,C192_=_C344 ,C192_=_C345 ,C192_=_C347 ,C192_=_C349 ,C193_=_C194 ,\nC193_=_C195 ,C193_=_C354 ,C193_=_C355 ,C193_=_C356 ,C193_=_C357 ,C193_=_C358 ,\nC193_=_C359 ,C193_=_C360 ,C193_=_C361 ,C194_=_C195 ,C194_=_C232 ,C194_=_C363 ,\nC194_=_C364 ,C194_=_C365 ,C194_=_C366 ,C194_=_C367 ,C194_=_C369 ,C194_=_C370 ,\nC194_=_C371 ,C194_=_C372 ,C195_=_C233 ,C195_=_C373 ,C195_=_C375 ,C195_=_C377 ,\nC195_=_C378 ,C195_=_C379 ,C195_=_C380 ,C195_=_C381 ,C195_=_C382 ,C195_=_C384 ,\nC195_=_C385 ,C195_=_C387 ,C195_=_C388 ,C216_=_C217 ,C216_=_C218 ,C216_=_C219 ,\nC216_=_C220 ,C216_=_C221 ,C216_=_C223 ,C216_=_C224 ,C216_=_C226 ,C216_=_C330 ,\nC216_=_C840 ,C217_=_C218 ,C217_=_C219 ,C217_=_C220 ,C217_=_C221 ,C217_=_C223 ,\nC217_=_C224 ,C217_=_C226 ,C217_=_C304 ,C217_=_C331 ,C217_=_C342 ,C217_=_C2254 ,\nC218_=_C219 ,C218_=_C220 ,C218_=_C221 ,C218_=_C223 ,C218_=_C224 ,C218_=_C226 ,\nC218_=_C257 ,C218_=_C319 ,C218_=_C343 ,C218_=_C365 ,C218_=_C2920 ,C219_=_C220 ,\nC219_=_C221 ,C219_=_C223 ,C219_=_C224 ,C219_=_C226 ,C219_=_C332 ,C219_=_C844 ,\nC219_=_C2991 ,C220_=_C221 ,C220_=_C223 ,C220_=_C224 ,C220_=_C226 ,C220_=_C307 ,\nC220_=_C333 ,C220_=_C344 ,C220_=_C3610 ,C221_=_C223 ,C221_=_C224 ,C221_=_C226 ,\nC221_=_C334 ,C221_=_C849 ,C223_=_C224 ,C223_=_C226 ,C223_=_C264 ,C223_=_C324 ,\nC223_=_C347 ,C223_=_C371 ,C223_=_C3717 ,C223_=_C3904 ,C224_=_C226 ,C224_=_C336 ,\nC224_=_C852 ,C224_=_C3718 ,C226_=_C339 ,C226_=_C854 ,C227_=_C228 ,C227_=_C229 ,\nC227_=_C230 ,C227_=_C231 ,C227_=_C232 ,C227_=_C233 ,C227_=_C254 ,C227_=_C255 ,\nC227_=_C256 ,C227_=_C257 ,C227_=_C258 ,C227_=_C259 ,C227_=_C261 ,C227_=_C262 ,\nC227_=_C263 ,C227_=_C264 ,C228_=_C229 ,C228_=_C230 ,C228_=_C231 ,C228_=_C232 ,\nC228_=_C233 ,C228_=_C271 ,C228_=_C273 ,C228_=_C274 ,C228_=_C275 ,C228_=_C276 ,\nC228_=_C279 ,C228_=_C280 ,C228_=_C281 ,C228_=_C282 ,C228_=_C283 ,C229_=_C230 ,\nC229_=_C231 ,C229_=_C232 ,C229_=_C233 ,C229_=_C289 ,C229_=_C290 ,C229_=_C291 ,\nC229_=_C292 ,C229_=_C293 ,C229_=_C294 ,C229_=_C295 ,C229_=_C296 ,C229_=_C297 ,\nC229_=_C298 ,C230_=_C231 ,C230_=_C232 ,C230_=_C233 ,C230_=_C318 ,C230_=_C319 ,\nC230_=_C320 ,C230_=_C321 ,C230_=_C322 ,C230_=_C324 ,C230_=_C325 ,C231_=_C232 ,\nC231_=_C233 ,C231_=_C341 ,C231_=_C342 ,C231_=_C343 ,C231_=_C344 ,C231_=_C345 ,\nC231_=_C347 ,C231_=_C349 ,C232_=_C233 ,C232_=_C363 ,C232_=_C364 ,C232_=_C365</w:t>
      </w:r>
    </w:p>
    <w:p>
      <w:pPr>
        <w:pStyle w:val="PreformattedText"/>
        <w:bidi w:val="0"/>
        <w:spacing w:before="0" w:after="0"/>
        <w:jc w:val="left"/>
        <w:rPr/>
      </w:pPr>
      <w:r>
        <w:rPr/>
        <w:t xml:space="preserve"> </w:t>
      </w:r>
      <w:r>
        <w:rPr/>
        <w:t>,\nC232_=_C366 ,C232_=_C367 ,C232_=_C369 ,C232_=_C370 ,C232_=_C371 ,C232_=_C372 ,\nC233_=_C373 ,C233_=_C375 ,C233_=_C377 ,C233_=_C378 ,C233_=_C379 ,C233_=_C380 ,\nC233_=_C381 ,C233_=_C382 ,C233_=_C384 ,C233_=_C385 ,C233_=_C387 ,C233_=_C388 ,\nC254_=_C255 ,C254_=_C256 ,C254_=_C257 ,C254_=_C258 ,C254_=_C259 ,C254_=_C261 ,\nC254_=_C262 ,C254_=_C263 ,C254_=_C264 ,C254_=_C271 ,C254_=_C289 ,C254_=_C1118 ,\nC255_=_C256 ,C255_=_C257 ,C255_=_C258 ,C255_=_C259 ,C255_=_C261 ,C255_=_C262 ,\nC255_=_C263 ,C255_=_C264 ,C255_=_C274 ,C255_=_C290 ,C256_=_C257 ,C256_=_C258 ,\nC256_=_C259 ,C256_=_C261 ,C256_=_C262 ,C256_=_C263 ,C256_=_C264 ,C256_=_C291 ,\nC256_=_C305 ,C256_=_C354 ,C256_=_C364 ,C257_=_C258 ,C257_=_C259 ,C257_=_C261 ,\nC257_=_C262 ,C257_=_C263 ,C257_=_C264 ,C257_=_C319 ,C257_=_C343 ,C257_=_C365 ,\nC257_=_C2920 ,C258_=_C259 ,C258_=_C261 ,C258_=_C262 ,C258_=_C263 ,C258_=_C264 ,\nC258_=_C292 ,C258_=_C306 ,C258_=_C355 ,C258_=_C366 ,C259_=_C261 ,C259_=_C262 ,\nC259_=_C263 ,C259_=_C264 ,C259_=_C275 ,C259_=_C293 ,C261_=_C262 ,C261_=_C263 ,\nC261_=_C264 ,C261_=_C294 ,C261_=_C308 ,C261_=_C358 ,C261_=_C369 ,C262_=_C263 ,\nC262_=_C264 ,C262_=_C279 ,C262_=_C295 ,C262_=_C3714 ,C263_=_C264 ,C263_=_C296 ,\nC263_=_C309 ,C263_=_C359 ,C263_=_C370 ,C264_=_C324 ,C264_=_C347 ,C264_=_C371 ,\nC264_=_C3717 ,C264_=_C3904 ,C271_=_C273 ,C271_=_C274 ,C271_=_C275 ,C271_=_C276 ,\nC271_=_C279 ,C271_=_C280 ,C271_=_C281 ,C271_=_C282 ,C271_=_C283 ,C271_=_C289 ,\nC271_=_C1118 ,C273_=_C274 ,C273_=_C275 ,C273_=_C276 ,C273_=_C279 ,C273_=_C280 ,\nC273_=_C281 ,C273_=_C282 ,C273_=_C283 ,C273_=_C377 ,C273_=_C1963 ,C273_=_C2054 ,\nC273_=_C2055 ,C274_=_C275 ,C274_=_C276 ,C274_=_C279 ,C274_=_C280 ,C274_=_C281 ,\nC274_=_C282 ,C274_=_C283 ,C274_=_C290 ,C275_=_C276 ,C275_=_C279 ,C275_=_C280 ,\nC275_=_C281 ,C275_=_C282 ,C275_=_C283 ,C275_=_C293 ,C276_=_C279 ,C276_=_C280 ,\nC276_=_C281 ,C276_=_C282 ,C276_=_C283 ,C276_=_C381 ,C276_=_C1969 ,C276_=_C3629 ,\nC276_=_C3633 ,C279_=_C280 ,C279_=_C281 ,C279_=_C282 ,C279_=_C283 ,C279_=_C295 ,\nC279_=_C3714 ,C280_=_C281 ,C280_=_C282 ,C280_=_C283 ,C280_=_C387 ,C280_=_C1977 ,\nC280_=_C3715 ,C280_=_C3902 ,C281_=_C282 ,C281_=_C283 ,C281_=_C297 ,C281_=_C310 ,\nC281_=_C335 ,C281_=_C360 ,C281_=_C851 ,C282_=_C283 ,C282_=_C388 ,C282_=_C1980 ,\nC282_=_C3228 ,C282_=_C3719 ,C282_=_C3906 ,C283_=_C298 ,C283_=_C312 ,C283_=_C338 ,\nC283_=_C361 ,C283_=_C853 ,C289_=_C290 ,C289_=_C291 ,C289_=_C292 ,C289_=_C293 ,\nC289_=_C294 ,C289_=_C295 ,C289_=_C296 ,C289_=_C297 ,C289_=_C298 ,C289_=_C1118 ,\nC290_=_C291 ,C290_=_C292 ,C290_=_C293 ,C290_=_C294 ,C290_=_C295 ,C290_=_C296 ,\nC290_=_C297 ,C290_=_C298 ,C291_=_C292 ,C291_=_C293 ,C291_=_C294 ,C291_=_C295 ,\nC291_=_C296 ,C291_=_C297 ,C291_=_C298 ,C291_=_C305 ,C291_=_C354 ,C291_=_C364 ,\nC292_=_C293 ,C292_=_C294 ,C292_=_C295 ,C292_=_C296 ,C292_=_C297 ,C292_=_C298 ,\nC292_=_C306 ,C292_=_C355 ,C292_=_C366 ,C293_=_C294 ,C293_=_C295 ,C293_=_C296 ,\nC293_=_C297 ,C293_=_C298 ,C294_=_C295 ,C294_=_C296 ,C294_=_C297 ,C294_=_C298 ,\nC294_=_C308 ,C294_=_C358 ,C294_=_C369 ,C295_=_C296 ,C295_=_C297 ,C295_=_C298 ,\nC295_=_C3714 ,C296_=_C297 ,C296_=_C298 ,C296_=_C309 ,C296_=_C359 ,C296_=_C370 ,\nC297_=_C298 ,C297_=_C310 ,C297_=_C335 ,C297_=_C360 ,C297_=_C851 ,C298_=_C312 ,\nC298_=_C338 ,C298_=_C361 ,C298_=_C853 ,C304_=_C305 ,C304_=_C306 ,C304_=_C307 ,\nC304_=_C308 ,C304_=_C309 ,C304_=_C310 ,C304_=_C312 ,C304_=_C331 ,C304_=_C342 ,\nC304_=_C2254 ,C305_=_C306 ,C305_=_C307 ,C305_=_C308 ,C305_=_C309 ,C305_=_C310 ,\nC305_=_C312 ,C305_=_C354 ,C305_=_C364 ,C306_=_C307 ,C306_=_C308 ,C306_=_C309 ,\nC306_=_C310 ,C306_=_C312 ,C306_=_C355 ,C306_=_C366 ,C307_=_C308 ,C307_=_C309 ,\nC307_=_C310 ,C307_=_C312 ,C307_=_C333 ,C307_=_C344 ,C307_=_C3610 ,C308_=_C309 ,\nC308_=_C310 ,C308_=_C312 ,C308_=_C358 ,C308_=_C369 ,C309_=_C310 ,C309_=_C312 ,\nC309_=_C359 ,C309_=_C370 ,C310_=_C312 ,C310_=_C335 ,C310_=_C360 ,C310_=_C851 ,\nC312_=_C338 ,C312_=_C361 ,C312_=_C853 ,C318_=_C319 ,C318_=_C320 ,C318_=_C321 ,\nC318_=_C322 ,C318_=_C324 ,C318_=_C325 ,C318_=_C341 ,C318_=_C363 ,C318_=_C1229 ,\nC319_=_C320 ,C319_=_C321 ,C319_=_C322 ,C319_=_C324 ,C319_=_C325 ,C319_=_C343 ,\nC319_=_C365 ,C319_=_C2920 ,C320_=_C321 ,C320_=_C322 ,C320_=_C324 ,C320_=_C325 ,\nC320_=_C356 ,C320_=_C384 ,C320_=_C1147 ,C320_=_C1971 ,C320_=_C3222 ,C320_=_C3827 ,\nC321_=_C322 ,C321_=_C324 ,C321_=_C325 ,C321_=_C345 ,C321_=_C367 ,C322_=_C324 ,\nC322_=_C325 ,C322_=_C357 ,C322_=_C385 ,C322_=_C1148 ,C322_=_C3224 ,C322_=_C3896 ,\nC324_=_C325 ,C324_=_C347 ,C324_=_C371 ,C324_=_C3717 ,C324_=_C3904 ,C325_=_C349 ,\nC325_=_C372 ,C330_=_C331 ,C330_=_C332 ,C330_=_C333 ,C330_=_C334 ,C330_=_C335 ,\nC330_=_C336 ,C330_=_C338 ,C330_=_C339 ,C330_=_C840 ,C331_=_C332 ,C331_=_C333 ,\nC331_=_C334 ,C331_=_C335 ,C331_=_C336 ,C331_=_C338 ,C331_=_C339 ,C331_=_C342 ,\nC331_=_C2254 ,C332_=_C333 ,C332_=_C334 ,C332_=_C335 ,C332_=_C336 ,C332_=_C338 ,\nC332_=_C339 ,C332_=_C844 ,C332_=_C2991 ,C333_=_C334 ,C333_=_C335 ,C333_=_C336 ,\nC333_=_C338 ,C333_=_C339 ,C333_=_C344 ,C333_=_C3610 ,C334_=_C335 ,C334_=_C336 ,\nC334_=_C338 ,C334_=_C339 ,C334_=_C849 ,C335_=_C336 ,C335_=_C338 ,C335_=_C339 ,\nC335_=_C360 ,C335_=_C851 ,C336_=_C338 ,C336_=_C339 ,C336_=_C852 ,C336_=_C3718 ,\nC338_=_C339 ,C338_=_C361 ,C338_=_C853 ,C339_=_C854 ,C341_=_C342 ,C341_=_C343 ,\nC341_=_C344 ,C341_=_C345 ,C341_=_C347 ,C341_=_C349 ,C341_=_C363 ,C341_=_C1229 ,\nC342_=_C343 ,C342_=_C344 ,C342_=_C345 ,C342_=_C347 ,C342_=_C349 ,C342_=_C2254 ,\nC343_=_C344 ,C343_=_C345 ,C343_=_C347 ,C343_=_C349 ,C343_=_C365 ,C343_=_C2920 ,\nC344_=_C345 ,C344_=_C347 ,C344_=_C349 ,C344_=_C3610 ,C345_=_C347 ,C345_=_C349 ,\nC345_=_C367 ,C347_=_C349 ,C347_=_C371 ,C347_=_C3717 ,C347_=_C3904 ,C349_=_C372 ,\nC354_=_C355 ,C354_=_C356 ,C354_=_C357 ,C354_=_C358 ,C354_=_C359 ,C354_=_C360 ,\nC354_=_C361 ,C354_=_C364 ,C355_=_C356 ,C355_=_C357 ,C355_=_C358 ,C355_=_C359 ,\nC355_=_C360 ,C355_=_C361 ,C355_=_C366 ,C356_=_C357 ,C356_=_C358 ,C356_=_C359 ,\nC356_=_C360 ,C356_=_C361 ,C356_=_C384 ,C356_=_C1147 ,C356_=_C1971 ,C356_=_C3222 ,\nC356_=_C3827 ,C357_=_C358 ,C357_=_C359 ,C357_=_C360 ,C357_=_C361 ,C357_=_C385 ,\nC357_=_C1148 ,C357_=_C3224 ,C357_=_C3896 ,C358_=_C359 ,C358_=_C360 ,C358_=_C361 ,\nC358_=_C369 ,C359_=_C360 ,C359_=_C361 ,C359_=_C370 ,C360_=_C361 ,C360_=_C851 ,\nC361_=_C853 ,C363_=_C364 ,C363_=_C365 ,C363_=_C366 ,C363_=_C367 ,C363_=_C369 ,\nC363_=_C370 ,C363_=_C371 ,C363_=_C372 ,C363_=_C1229 ,C364_=_C365 ,C364_=_C366 ,\nC364_=_C367 ,C364_=_C369 ,C364_=_C370 ,C364_=_C371 ,C364_=_C372 ,C365_=_C366 ,\nC365_=_C367 ,C365_=_C369 ,C365_=_C370 ,C365_=_C371 ,C365_=_C372 ,C365_=_C2920 ,\nC366_=_C367 ,C366_=_C369 ,C366_=_C370 ,C366_=_C371 ,C366_=_C372 ,C367_=_C369 ,\nC367_=_C370 ,C367_=_C371 ,C367_=_C372 ,C369_=_C370 ,C369_=_C371 ,C369_=_C372 ,\nC370_=_C371 ,C370_=_C372 ,C371_=_C372 ,C371_=_C3717 ,C371_=_C3904 ,C373_=_C375 ,\nC373_=_C377 ,C373_=_C378 ,C373_=_C379 ,C373_=_C380 ,C373_=_C381 ,C373_=_C382 ,\nC373_=_C384 ,C373_=_C385 ,C373_=_C387 ,C373_=_C388 ,C375_=_C377 ,C375_=_C378 ,\nC375_=_C379 ,C375_=_C380 ,C375_=_C381 ,C375_=_C382 ,C375_=_C384 ,C375_=_C385 ,\nC375_=_C387 ,C375_=_C388 ,C377_=_C378 ,C377_=_C379 ,C377_=_C380 ,C377_=_C381 ,\nC377_=_C382 ,C377_=_C384 ,C377_=_C385 ,C377_=_C387 ,C377_=_C388 ,C377_=_C1963 ,\nC377_=_C2054 ,C377_=_C2055 ,C378_=_C379 ,C378_=_C380 ,C378_=_C381 ,C378_=_C382 ,\nC378_=_C384 ,C378_=_C385 ,C378_=_C387 ,C378_=_C388 ,C379_=_C380 ,C379_=_C381 ,\nC379_=_C382 ,C379_=_C384 ,C379_=_C385 ,C379_=_C387 ,C379_=_C388 ,C380_=_C381 ,\nC380_=_C382 ,C380_=_C384 ,C380_=_C385 ,C380_=_C387 ,C380_=_C388 ,C380_=_C3556 ,\nC380_=_C3560 ,C381_=_C382 ,C381_=_C384 ,C381_=_C385 ,C381_=_C387 ,C381_=_C388 ,\nC381_=_C1969 ,C381_=_C3629 ,C381_=_C3633 ,C382_=_C384 ,C382_=_C385 ,C382_=_C387 ,\nC382_=_C388 ,C384_=_C385 ,C384_=_C387 ,C384_=_C388 ,C384_=_C1147 ,C384_=_C1971 ,\nC384_=_C3222 ,C384_=_C3827 ,C385_=_C387 ,C385_=_C388 ,C385_=_C1148 ,C385_=_C3224 ,\nC385_=_C3896 ,C387_=_C388 ,C387_=_C1977 ,C387_=_C3715 ,C387_=_C3902 ,C388_=_C1980 ,\nC388_=_C3228 ,C388_=_C3719 ,C388_=_C3906 ,C634_=_C1176 ,C634_=_C1622 ,C634_=_C1963 ,\nC634_=_C1964 ,C634_=_C1965 ,C634_=_C1966 ,C634_=_C1967 ,C634_=_C1968 ,C634_=_C1969 ,\nC634_=_C1971 ,C634_=_C1972 ,C634_=_C1973 ,C634_=_C1975 ,C634_=_C1976 ,C634_=_C1977 ,\nC634_=_C1978 ,C634_=_C1979 ,C634_=_C1980 ,C634_=_C1981 ,C634_=_C1982 ,C634_=_C1983 ,\nC634_=_C1984 ,C709_=_C735 ,C709_=_C761 ,C709_=_C933 ,C709_=_C1033 ,C709_=_C2024 ,\nC709_=_C2123 ,C709_=_C2607 ,C709_=_C2744 ,C709_=_C2991 ,C709_=_C3081 ,C709_=_C3153 ,\nC709_=_C3353 ,C709_=_C3560 ,C709_=_C3705 ,C709_=_C3730 ,C709_=_C3827 ,C709_=_C3896 ,\nC709_=_C4049 ,C709_=_C4085 ,C729_=_C735 ,C729_=_C927 ,C729_=_C2055 ,C729_=_C2115 ,\nC729_=_C2600 ,C729_=_C2735 ,C729_=_C2920 ,C729_=_C3556 ,C729_=_C3633 ,C729_=_C3723 ,\nC729_=_C3902 ,C729_=_C3903 ,C729_=_C3904 ,C729_=_C3905 ,C729_=_C3906 ,C735_=_C761 ,\nC735_=_C933 ,C735_=_C1033 ,C735_=_C2024 ,C735_=_C2123 ,C735_=_C2607 ,C735_=_C2744 ,\nC735_=_C2991 ,C735_=_C3081 ,C735_=_C3153 ,C735_=_C3353 ,C735_=_C3560 ,C735_=_C3705 ,\nC735_=_C3730 ,C735_=_C3827 ,C735_=_C3896 ,C735_=_C4049 ,C735_=_C4085 ,C736_=_C761 ,\nC736_=_C840 ,C736_=_C841 ,C736_=_C842 ,C736_=_C843 ,C736_=_C844 ,C736_=_C845 ,\nC736_=_C846 ,C736_=_C847 ,C736_=_C848 ,C736_=_C849 ,C736_=_C850 ,C736_=_C851 ,\nC736_=_C852 ,C736_=_C853 ,C736_=_C854 ,C761_=_C933 ,C761_=_C1033 ,C761_=_C2024 ,\nC761_=_C2123 ,C761_=_C2607 ,C761_=_C2744 ,C761_=_C2991 ,C761_=_C3081 ,C761_=_C3153 ,\nC761_=_C3353 ,C761_=_C3560 ,C761_=_C3705 ,C761_=_C3730 ,C761_=_C3827 ,C761_=_C3896 ,\nC761_=_C4049 ,C761_=_C4085 ,C773_=_C1021 ,C773_=_C1229 ,C773_=_C1302 ,C773_=_C1408 ,\nC773_=_C1468 ,C773_=_C1758 ,C773_=_C1883 ,C773_=_C2034 ,C773_=_C2155 ,C773_=_C2207 ,\nC773_=_C2226 ,C773_=_C2772 ,C773_=_C2788 ,C773_=_C2886 ,C773_=_C2945 ,C773_=_C3060 ,\nC773_=_C3142 ,C773_=_C3219 ,C773_=_C3220 ,C773_=_C3221 ,C773_=_C3222 ,C773_=_C3223 ,\nC773_=_C3224 ,C773_=_C3225 ,C773_=_C3226 ,C773_=_C3227 ,C773_=_C3228 ,C840_=_C841 ,\nC840_=_C842 ,C840_=_C843 ,C840_=_C844</w:t>
      </w:r>
    </w:p>
    <w:p>
      <w:pPr>
        <w:pStyle w:val="PreformattedText"/>
        <w:bidi w:val="0"/>
        <w:spacing w:before="0" w:after="0"/>
        <w:jc w:val="left"/>
        <w:rPr/>
      </w:pPr>
      <w:r>
        <w:rPr/>
        <w:t xml:space="preserve"> </w:t>
      </w:r>
      <w:r>
        <w:rPr/>
        <w:t>,C840_=_C845 ,C840_=_C846 ,C840_=_C847 ,\nC840_=_C848 ,C840_=_C849 ,C840_=_C850 ,C840_=_C851 ,C840_=_C852 ,C840_=_C853 ,\nC840_=_C854 ,C841_=_C842 ,C841_=_C843 ,C841_=_C844 ,C841_=_C845 ,C841_=_C846 ,\nC841_=_C847 ,C841_=_C848 ,C841_=_C849 ,C841_=_C850 ,C841_=_C851 ,C841_=_C852 ,\nC841_=_C853 ,C841_=_C854 ,C842_=_C843 ,C842_=_C844 ,C842_=_C845 ,C842_=_C846 ,\nC842_=_C847 ,C842_=_C848 ,C842_=_C849 ,C842_=_C850 ,C842_=_C851 ,C842_=_C852 ,\nC842_=_C853 ,C842_=_C854 ,C842_=_C2034 ,C842_=_C2036 ,C843_=_C844 ,C843_=_C845 ,\nC843_=_C846 ,C843_=_C847 ,C843_=_C848 ,C843_=_C849 ,C843_=_C850 ,C843_=_C851 ,\nC843_=_C852 ,C843_=_C853 ,C843_=_C854 ,C844_=_C845 ,C844_=_C846 ,C844_=_C847 ,\nC844_=_C848 ,C844_=_C849 ,C844_=_C850 ,C844_=_C851 ,C844_=_C852 ,C844_=_C853 ,\nC844_=_C854 ,C844_=_C2991 ,C845_=_C846 ,C845_=_C847 ,C845_=_C848 ,C845_=_C849 ,\nC845_=_C850 ,C845_=_C851 ,C845_=_C852 ,C845_=_C853 ,C845_=_C854 ,C845_=_C1139 ,\nC845_=_C3084 ,C846_=_C847 ,C846_=_C848 ,C846_=_C849 ,C846_=_C850 ,C846_=_C851 ,\nC846_=_C852 ,C846_=_C853 ,C846_=_C854 ,C847_=_C848 ,C847_=_C849 ,C847_=_C850 ,\nC847_=_C851 ,C847_=_C852 ,C847_=_C853 ,C847_=_C854 ,C848_=_C849 ,C848_=_C850 ,\nC848_=_C851 ,C848_=_C852 ,C848_=_C853 ,C848_=_C854 ,C849_=_C850 ,C849_=_C851 ,\nC849_=_C852 ,C849_=_C853 ,C849_=_C854 ,C850_=_C851 ,C850_=_C852 ,C850_=_C853 ,\nC850_=_C854 ,C850_=_C1976 ,C851_=_C852 ,C851_=_C853 ,C851_=_C854 ,C852_=_C853 ,\nC852_=_C854 ,C852_=_C3718 ,C853_=_C854 ,C927_=_C933 ,C927_=_C2055 ,C927_=_C2115 ,\nC927_=_C2600 ,C927_=_C2735 ,C927_=_C2920 ,C927_=_C3556 ,C927_=_C3633 ,C927_=_C3723 ,\nC927_=_C3902 ,C927_=_C3903 ,C927_=_C3904 ,C927_=_C3905 ,C927_=_C3906 ,C933_=_C1033 ,\nC933_=_C2024 ,C933_=_C2123 ,C933_=_C2607 ,C933_=_C2744 ,C933_=_C2991 ,C933_=_C3081 ,\nC933_=_C3153 ,C933_=_C3353 ,C933_=_C3560 ,C933_=_C3705 ,C933_=_C3730 ,C933_=_C3827 ,\nC933_=_C3896 ,C933_=_C4049 ,C933_=_C4085 ,C1021_=_C1022 ,C1021_=_C1033 ,C1021_=_C1229 ,\nC1021_=_C1302 ,C1021_=_C1408 ,C1021_=_C1468 ,C1021_=_C1758 ,C1021_=_C1883 ,C1021_=_C2034 ,\nC1021_=_C2155 ,C1021_=_C2207 ,C1021_=_C2226 ,C1021_=_C2772 ,C1021_=_C2788 ,C1021_=_C2886 ,\nC1021_=_C2945 ,C1021_=_C3060 ,C1021_=_C3142 ,C1021_=_C3219 ,C1021_=_C3220 ,C1021_=_C3221 ,\nC1021_=_C3222 ,C1021_=_C3223 ,C1021_=_C3224 ,C1021_=_C3225 ,C1021_=_C3226 ,C1021_=_C3227 ,\nC1021_=_C3228 ,C1022_=_C1033 ,C1022_=_C1118 ,C1022_=_C1469 ,C1022_=_C1559 ,C1022_=_C1923 ,\nC1022_=_C2036 ,C1022_=_C2156 ,C1022_=_C2208 ,C1022_=_C2369 ,C1022_=_C2693 ,C1022_=_C2789 ,\nC1022_=_C2888 ,C1022_=_C2929 ,C1022_=_C2946 ,C1022_=_C3011 ,C1022_=_C3084 ,C1022_=_C3143 ,\nC1022_=_C3331 ,C1022_=_C3332 ,C1022_=_C3333 ,C1022_=_C3334 ,C1022_=_C3335 ,C1022_=_C3336 ,\nC1022_=_C3337 ,C1022_=_C3338 ,C1022_=_C3339 ,C1022_=_C3340 ,C1033_=_C2024 ,C1033_=_C2123 ,\nC1033_=_C2607 ,C1033_=_C2744 ,C1033_=_C2991 ,C1033_=_C3081 ,C1033_=_C3153 ,C1033_=_C3353 ,\nC1033_=_C3560 ,C1033_=_C3705 ,C1033_=_C3730 ,C1033_=_C3827 ,C1033_=_C3896 ,C1033_=_C4049 ,\nC1033_=_C4085 ,C1101_=_C1305 ,C1101_=_C1442 ,C1101_=_C1629 ,C1101_=_C2054 ,C1101_=_C2451 ,\nC1101_=_C2509 ,C1101_=_C2525 ,C1101_=_C2775 ,C1101_=_C2869 ,C1101_=_C3164 ,C1101_=_C3209 ,\nC1101_=_C3475 ,C1101_=_C3629 ,C1101_=_C3711 ,C1101_=_C3712 ,C1101_=_C3714 ,C1101_=_C3715 ,\nC1101_=_C3716 ,C1101_=_C3717 ,C1101_=_C3718 ,C1101_=_C3719 ,C1101_=_C3720 ,C1118_=_C1469 ,\nC1118_=_C1559 ,C1118_=_C1923 ,C1118_=_C2036 ,C1118_=_C2156 ,C1118_=_C2208 ,C1118_=_C2369 ,\nC1118_=_C2693 ,C1118_=_C2789 ,C1118_=_C2888 ,C1118_=_C2929 ,C1118_=_C2946 ,C1118_=_C3011 ,\nC1118_=_C3084 ,C1118_=_C3143 ,C1118_=_C3331 ,C1118_=_C3332 ,C1118_=_C3333 ,C1118_=_C3334 ,\nC1118_=_C3335 ,C1118_=_C3336 ,C1118_=_C3337 ,C1118_=_C3338 ,C1118_=_C3339 ,C1118_=_C3340 ,\nC1129_=_C1130 ,C1129_=_C1131 ,C1129_=_C1132 ,C1129_=_C1133 ,C1129_=_C1134 ,C1129_=_C1135 ,\nC1129_=_C1136 ,C1129_=_C1137 ,C1129_=_C1138 ,C1129_=_C1139 ,C1129_=_C1140 ,C1129_=_C1141 ,\nC1129_=_C1143 ,C1129_=_C1144 ,C1129_=_C1145 ,C1129_=_C1146 ,C1129_=_C1147 ,C1129_=_C1148 ,\nC1129_=_C1149 ,C1129_=_C1151 ,C1129_=_C1559 ,C1130_=_C1131 ,C1130_=_C1132 ,C1130_=_C1133 ,\nC1130_=_C1134 ,C1130_=_C1135 ,C1130_=_C1136 ,C1130_=_C1137 ,C1130_=_C1138 ,C1130_=_C1139 ,\nC1130_=_C1140 ,C1130_=_C1141 ,C1130_=_C1143 ,C1130_=_C1144 ,C1130_=_C1145 ,C1130_=_C1146 ,\nC1130_=_C1147 ,C1130_=_C1148 ,C1130_=_C1149 ,C1130_=_C1151 ,C1131_=_C1132 ,C1131_=_C1133 ,\nC1131_=_C1134 ,C1131_=_C1135 ,C1131_=_C1136 ,C1131_=_C1137 ,C1131_=_C1138 ,C1131_=_C1139 ,\nC1131_=_C1140 ,C1131_=_C1141 ,C1131_=_C1143 ,C1131_=_C1144 ,C1131_=_C1145 ,C1131_=_C1146 ,\nC1131_=_C1147 ,C1131_=_C1148 ,C1131_=_C1149 ,C1131_=_C1151 ,C1132_=_C1133 ,C1132_=_C1134 ,\nC1132_=_C1135 ,C1132_=_C1136 ,C1132_=_C1137 ,C1132_=_C1138 ,C1132_=_C1139 ,C1132_=_C1140 ,\nC1132_=_C1141 ,C1132_=_C1143 ,C1132_=_C1144 ,C1132_=_C1145 ,C1132_=_C1146 ,C1132_=_C1147 ,\nC1132_=_C1148 ,C1132_=_C1149 ,C1132_=_C1151 ,C1132_=_C2369 ,C1133_=_C1134 ,C1133_=_C1135 ,\nC1133_=_C1136 ,C1133_=_C1137 ,C1133_=_C1138 ,C1133_=_C1139 ,C1133_=_C1140 ,C1133_=_C1141 ,\nC1133_=_C1143 ,C1133_=_C1144 ,C1133_=_C1145 ,C1133_=_C1146 ,C1133_=_C1147 ,C1133_=_C1148 ,\nC1133_=_C1149 ,C1133_=_C1151 ,C1134_=_C1135 ,C1134_=_C1136 ,C1134_=_C1137 ,C1134_=_C1138 ,\nC1134_=_C1139 ,C1134_=_C1140 ,C1134_=_C1141 ,C1134_=_C1143 ,C1134_=_C1144 ,C1134_=_C1145 ,\nC1134_=_C1146 ,C1134_=_C1147 ,C1134_=_C1148 ,C1134_=_C1149 ,C1134_=_C1151 ,C1134_=_C2552 ,\nC1135_=_C1136 ,C1135_=_C1137 ,C1135_=_C1138 ,C1135_=_C1139 ,C1135_=_C1140 ,C1135_=_C1141 ,\nC1135_=_C1143 ,C1135_=_C1144 ,C1135_=_C1145 ,C1135_=_C1146 ,C1135_=_C1147 ,C1135_=_C1148 ,\nC1135_=_C1149 ,C1135_=_C1151 ,C1135_=_C2624 ,C1136_=_C1137 ,C1136_=_C1138 ,C1136_=_C1139 ,\nC1136_=_C1140 ,C1136_=_C1141 ,C1136_=_C1143 ,C1136_=_C1144 ,C1136_=_C1145 ,C1136_=_C1146 ,\nC1136_=_C1147 ,C1136_=_C1148 ,C1136_=_C1149 ,C1136_=_C1151 ,C1136_=_C2693 ,C1137_=_C1138 ,\nC1137_=_C1139 ,C1137_=_C1140 ,C1137_=_C1141 ,C1137_=_C1143 ,C1137_=_C1144 ,C1137_=_C1145 ,\nC1137_=_C1146 ,C1137_=_C1147 ,C1137_=_C1148 ,C1137_=_C1149 ,C1137_=_C1151 ,C1137_=_C2929 ,\nC1138_=_C1139 ,C1138_=_C1140 ,C1138_=_C1141 ,C1138_=_C1143 ,C1138_=_C1144 ,C1138_=_C1145 ,\nC1138_=_C1146 ,C1138_=_C1147 ,C1138_=_C1148 ,C1138_=_C1149 ,C1138_=_C1151 ,C1138_=_C3011 ,\nC1139_=_C1140 ,C1139_=_C1141 ,C1139_=_C1143 ,C1139_=_C1144 ,C1139_=_C1145 ,C1139_=_C1146 ,\nC1139_=_C1147 ,C1139_=_C1148 ,C1139_=_C1149 ,C1139_=_C1151 ,C1139_=_C3084 ,C1140_=_C1141 ,\nC1140_=_C1143 ,C1140_=_C1144 ,C1140_=_C1145 ,C1140_=_C1146 ,C1140_=_C1147 ,C1140_=_C1148 ,\nC1140_=_C1149 ,C1140_=_C1151 ,C1141_=_C1143 ,C1141_=_C1144 ,C1141_=_C1145 ,C1141_=_C1146 ,\nC1141_=_C1147 ,C1141_=_C1148 ,C1141_=_C1149 ,C1141_=_C1151 ,C1143_=_C1144 ,C1143_=_C1145 ,\nC1143_=_C1146 ,C1143_=_C1147 ,C1143_=_C1148 ,C1143_=_C1149 ,C1143_=_C1151 ,C1143_=_C3221 ,\nC1144_=_C1145 ,C1144_=_C1146 ,C1144_=_C1147 ,C1144_=_C1148 ,C1144_=_C1149 ,C1144_=_C1151 ,\nC1144_=_C1967 ,C1144_=_C3332 ,C1145_=_C1146 ,C1145_=_C1147 ,C1145_=_C1148 ,C1145_=_C1149 ,\nC1145_=_C1151 ,C1145_=_C1968 ,C1145_=_C3333 ,C1146_=_C1147 ,C1146_=_C1148 ,C1146_=_C1149 ,\nC1146_=_C1151 ,C1146_=_C3336 ,C1147_=_C1148 ,C1147_=_C1149 ,C1147_=_C1151 ,C1147_=_C1971 ,\nC1147_=_C3222 ,C1147_=_C3827 ,C1148_=_C1149 ,C1148_=_C1151 ,C1148_=_C3224 ,C1148_=_C3896 ,\nC1149_=_C1151 ,C1149_=_C4071 ,C1176_=_C1622 ,C1176_=_C1963 ,C1176_=_C1964 ,C1176_=_C1965 ,\nC1176_=_C1966 ,C1176_=_C1967 ,C1176_=_C1968 ,C1176_=_C1969 ,C1176_=_C1971 ,C1176_=_C1972 ,\nC1176_=_C1973 ,C1176_=_C1975 ,C1176_=_C1976 ,C1176_=_C1977 ,C1176_=_C1978 ,C1176_=_C1979 ,\nC1176_=_C1980 ,C1176_=_C1981 ,C1176_=_C1982 ,C1176_=_C1983 ,C1176_=_C1984 ,C1215_=_C1596 ,\nC1215_=_C1913 ,C1215_=_C2254 ,C1215_=_C2552 ,C1215_=_C2605 ,C1215_=_C2624 ,C1215_=_C2896 ,\nC1215_=_C3150 ,C1215_=_C3294 ,C1215_=_C3447 ,C1215_=_C3472 ,C1215_=_C3610 ,C1215_=_C3662 ,\nC1215_=_C4002 ,C1215_=_C4030 ,C1215_=_C4067 ,C1215_=_C4071 ,C1215_=_C4086 ,C1215_=_C4087 ,\nC1229_=_C1302 ,C1229_=_C1408 ,C1229_=_C1468 ,C1229_=_C1758 ,C1229_=_C1883 ,C1229_=_C2034 ,\nC1229_=_C2155 ,C1229_=_C2207 ,C1229_=_C2226 ,C1229_=_C2772 ,C1229_=_C2788 ,C1229_=_C2886 ,\nC1229_=_C2945 ,C1229_=_C3060 ,C1229_=_C3142 ,C1229_=_C3219 ,C1229_=_C3220 ,C1229_=_C3221 ,\nC1229_=_C3222 ,C1229_=_C3223 ,C1229_=_C3224 ,C1229_=_C3225 ,C1229_=_C3226 ,C1229_=_C3227 ,\nC1229_=_C3228 ,C1302_=_C1305 ,C1302_=_C1408 ,C1302_=_C1468 ,C1302_=_C1758 ,C1302_=_C1883 ,\nC1302_=_C2034 ,C1302_=_C2155 ,C1302_=_C2207 ,C1302_=_C2226 ,C1302_=_C2772 ,C1302_=_C2788 ,\nC1302_=_C2886 ,C1302_=_C2945 ,C1302_=_C3060 ,C1302_=_C3142 ,C1302_=_C3219 ,C1302_=_C3220 ,\nC1302_=_C3221 ,C1302_=_C3222 ,C1302_=_C3223 ,C1302_=_C3224 ,C1302_=_C3225 ,C1302_=_C3226 ,\nC1302_=_C3227 ,C1302_=_C3228 ,C1305_=_C1442 ,C1305_=_C1629 ,C1305_=_C2054 ,C1305_=_C2451 ,\nC1305_=_C2509 ,C1305_=_C2525 ,C1305_=_C2775 ,C1305_=_C2869 ,C1305_=_C3164 ,C1305_=_C3209 ,\nC1305_=_C3475 ,C1305_=_C3629 ,C1305_=_C3711 ,C1305_=_C3712 ,C1305_=_C3714 ,C1305_=_C3715 ,\nC1305_=_C3716 ,C1305_=_C3717 ,C1305_=_C3718 ,C1305_=_C3719 ,C1305_=_C3720 ,C1408_=_C1468 ,\nC1408_=_C1758 ,C1408_=_C1883 ,C1408_=_C2034 ,C1408_=_C2155 ,C1408_=_C2207 ,C1408_=_C2226 ,\nC1408_=_C2772 ,C1408_=_C2788 ,C1408_=_C2886 ,C1408_=_C2945 ,C1408_=_C3060 ,C1408_=_C3142 ,\nC1408_=_C3219 ,C1408_=_C3220 ,C1408_=_C3221 ,C1408_=_C3222 ,C1408_=_C3223 ,C1408_=_C3224 ,\nC1408_=_C3225 ,C1408_=_C3226 ,C1408_=_C3227 ,C1408_=_C3228 ,C1442_=_C1629 ,C1442_=_C2054 ,\nC1442_=_C2451 ,C1442_=_C2509 ,C1442_=_C2525 ,C1442_=_C2775 ,C1442_=_C2869 ,C1442_=_C3164 ,\nC1442_=_C3209 ,C1442_=_C3475 ,C1442_=_C3629 ,C1442_=_C3711 ,C1442_=_C3712 ,C1442_=_C3714 ,\nC1442_=_C3715 ,C1442_=_C3716 ,C1442_=_C3717 ,C1442_=_C3718 ,C1442_=_C3719 ,C1442_=_C3720 ,\nC1468_=_C1469 ,C1468_=_C1758 ,C1468_=_C1883 ,C1468_=_C2034 ,C1468_=_C2155 ,C1468_=_C2207 ,\nC1468_=_C2226 ,C1468_=_C2772 ,C1468_=_C2788 ,C1468_=_C2886 ,C1468_=_C2945 ,C1468_=_C3060 ,\nC1468_=_C3142 ,C1468_=_C3219 ,C1468_=_C3220 ,C1468_=_C3221 ,C1468_=_C3222 ,C1468_=_C3223 ,\nC1468_=_C3224 ,C1468_=_C3225 ,C1468_=_C3226 ,C1468_=_C3227 ,C1468_=_C3228</w:t>
      </w:r>
    </w:p>
    <w:p>
      <w:pPr>
        <w:pStyle w:val="PreformattedText"/>
        <w:bidi w:val="0"/>
        <w:spacing w:before="0" w:after="0"/>
        <w:jc w:val="left"/>
        <w:rPr/>
      </w:pPr>
      <w:r>
        <w:rPr/>
        <w:t xml:space="preserve"> </w:t>
      </w:r>
      <w:r>
        <w:rPr/>
        <w:t>,C1469_=_C1559 ,\nC1469_=_C1923 ,C1469_=_C2036 ,C1469_=_C2156 ,C1469_=_C2208 ,C1469_=_C2369 ,C1469_=_C2693 ,\nC1469_=_C2789 ,C1469_=_C2888 ,C1469_=_C2929 ,C1469_=_C2946 ,C1469_=_C3011 ,C1469_=_C3084 ,\nC1469_=_C3143 ,C1469_=_C3331 ,C1469_=_C3332 ,C1469_=_C3333 ,C1469_=_C3334 ,C1469_=_C3335 ,\nC1469_=_C3336 ,C1469_=_C3337 ,C1469_=_C3338 ,C1469_=_C3339 ,C1469_=_C3340 ,C1559_=_C1923 ,\nC1559_=_C2036 ,C1559_=_C2156 ,C1559_=_C2208 ,C1559_=_C2369 ,C1559_=_C2693 ,C1559_=_C2789 ,\nC1559_=_C2888 ,C1559_=_C2929 ,C1559_=_C2946 ,C1559_=_C3011 ,C1559_=_C3084 ,C1559_=_C3143 ,\nC1559_=_C3331 ,C1559_=_C3332 ,C1559_=_C3333 ,C1559_=_C3334 ,C1559_=_C3335 ,C1559_=_C3336 ,\nC1559_=_C3337 ,C1559_=_C3338 ,C1559_=_C3339 ,C1559_=_C3340 ,C1596_=_C1913 ,C1596_=_C2254 ,\nC1596_=_C2552 ,C1596_=_C2605 ,C1596_=_C2624 ,C1596_=_C2896 ,C1596_=_C3150 ,C1596_=_C3294 ,\nC1596_=_C3447 ,C1596_=_C3472 ,C1596_=_C3610 ,C1596_=_C3662 ,C1596_=_C4002 ,C1596_=_C4030 ,\nC1596_=_C4067 ,C1596_=_C4071 ,C1596_=_C4086 ,C1596_=_C4087 ,C1622_=_C1629 ,C1622_=_C1963 ,\nC1622_=_C1964 ,C1622_=_C1965 ,C1622_=_C1966 ,C1622_=_C1967 ,C1622_=_C1968 ,C1622_=_C1969 ,\nC1622_=_C1971 ,C1622_=_C1972 ,C1622_=_C1973 ,C1622_=_C1975 ,C1622_=_C1976 ,C1622_=_C1977 ,\nC1622_=_C1978 ,C1622_=_C1979 ,C1622_=_C1980 ,C1622_=_C1981 ,C1622_=_C1982 ,C1622_=_C1983 ,\nC1622_=_C1984 ,C1629_=_C2054 ,C1629_=_C2451 ,C1629_=_C2509 ,C1629_=_C2525 ,C1629_=_C2775 ,\nC1629_=_C2869 ,C1629_=_C3164 ,C1629_=_C3209 ,C1629_=_C3475 ,C1629_=_C3629 ,C1629_=_C3711 ,\nC1629_=_C3712 ,C1629_=_C3714 ,C1629_=_C3715 ,C1629_=_C3716 ,C1629_=_C3717 ,C1629_=_C3718 ,\nC1629_=_C3719 ,C1629_=_C3720 ,C1758_=_C1883 ,C1758_=_C2034 ,C1758_=_C2155 ,C1758_=_C2207 ,\nC1758_=_C2226 ,C1758_=_C2772 ,C1758_=_C2788 ,C1758_=_C2886 ,C1758_=_C2945 ,C1758_=_C3060 ,\nC1758_=_C3142 ,C1758_=_C3219 ,C1758_=_C3220 ,C1758_=_C3221 ,C1758_=_C3222 ,C1758_=_C3223 ,\nC1758_=_C3224 ,C1758_=_C3225 ,C1758_=_C3226 ,C1758_=_C3227 ,C1758_=_C3228 ,C1883_=_C2034 ,\nC1883_=_C2155 ,C1883_=_C2207 ,C1883_=_C2226 ,C1883_=_C2772 ,C1883_=_C2788 ,C1883_=_C2886 ,\nC1883_=_C2945 ,C1883_=_C3060 ,C1883_=_C3142 ,C1883_=_C3219 ,C1883_=_C3220 ,C1883_=_C3221 ,\nC1883_=_C3222 ,C1883_=_C3223 ,C1883_=_C3224 ,C1883_=_C3225 ,C1883_=_C3226 ,C1883_=_C3227 ,\nC1883_=_C3228 ,C1913_=_C2254 ,C1913_=_C2552 ,C1913_=_C2605 ,C1913_=_C2624 ,C1913_=_C2896 ,\nC1913_=_C3150 ,C1913_=_C3294 ,C1913_=_C3447 ,C1913_=_C3472 ,C1913_=_C3610 ,C1913_=_C3662 ,\nC1913_=_C4002 ,C1913_=_C4030 ,C1913_=_C4067 ,C1913_=_C4071 ,C1913_=_C4086 ,C1913_=_C4087 ,\nC1923_=_C2036 ,C1923_=_C2156 ,C1923_=_C2208 ,C1923_=_C2369 ,C1923_=_C2693 ,C1923_=_C2789 ,\nC1923_=_C2888 ,C1923_=_C2929 ,C1923_=_C2946 ,C1923_=_C3011 ,C1923_=_C3084 ,C1923_=_C3143 ,\nC1923_=_C3331 ,C1923_=_C3332 ,C1923_=_C3333 ,C1923_=_C3334 ,C1923_=_C3335 ,C1923_=_C3336 ,\nC1923_=_C3337 ,C1923_=_C3338 ,C1923_=_C3339 ,C1923_=_C3340 ,C1963_=_C1964 ,C1963_=_C1965 ,\nC1963_=_C1966 ,C1963_=_C1967 ,C1963_=_C1968 ,C1963_=_C1969 ,C1963_=_C1971 ,C1963_=_C1972 ,\nC1963_=_C1973 ,C1963_=_C1975 ,C1963_=_C1976 ,C1963_=_C1977 ,C1963_=_C1978 ,C1963_=_C1979 ,\nC1963_=_C1980 ,C1963_=_C1981 ,C1963_=_C1982 ,C1963_=_C1983 ,C1963_=_C1984 ,C1963_=_C2054 ,\nC1963_=_C2055 ,C1964_=_C1965 ,C1964_=_C1966 ,C1964_=_C1967 ,C1964_=_C1968 ,C1964_=_C1969 ,\nC1964_=_C1971 ,C1964_=_C1972 ,C1964_=_C1973 ,C1964_=_C1975 ,C1964_=_C1976 ,C1964_=_C1977 ,\nC1964_=_C1978 ,C1964_=_C1979 ,C1964_=_C1980 ,C1964_=_C1981 ,C1964_=_C1982 ,C1964_=_C1983 ,\nC1964_=_C1984 ,C1965_=_C1966 ,C1965_=_C1967 ,C1965_=_C1968 ,C1965_=_C1969 ,C1965_=_C1971 ,\nC1965_=_C1972 ,C1965_=_C1973 ,C1965_=_C1975 ,C1965_=_C1976 ,C1965_=_C1977 ,C1965_=_C1978 ,\nC1965_=_C1979 ,C1965_=_C1980 ,C1965_=_C1981 ,C1965_=_C1982 ,C1965_=_C1983 ,C1965_=_C1984 ,\nC1966_=_C1967 ,C1966_=_C1968 ,C1966_=_C1969 ,C1966_=_C1971 ,C1966_=_C1972 ,C1966_=_C1973 ,\nC1966_=_C1975 ,C1966_=_C1976 ,C1966_=_C1977 ,C1966_=_C1978 ,C1966_=_C1979 ,C1966_=_C1980 ,\nC1966_=_C1981 ,C1966_=_C1982 ,C1966_=_C1983 ,C1966_=_C1984 ,C1966_=_C2869 ,C1967_=_C1968 ,\nC1967_=_C1969 ,C1967_=_C1971 ,C1967_=_C1972 ,C1967_=_C1973 ,C1967_=_C1975 ,C1967_=_C1976 ,\nC1967_=_C1977 ,C1967_=_C1978 ,C1967_=_C1979 ,C1967_=_C1980 ,C1967_=_C1981 ,C1967_=_C1982 ,\nC1967_=_C1983 ,C1967_=_C1984 ,C1967_=_C3332 ,C1968_=_C1969 ,C1968_=_C1971 ,C1968_=_C1972 ,\nC1968_=_C1973 ,C1968_=_C1975 ,C1968_=_C1976 ,C1968_=_C1977 ,C1968_=_C1978 ,C1968_=_C1979 ,\nC1968_=_C1980 ,C1968_=_C1981 ,C1968_=_C1982 ,C1968_=_C1983 ,C1968_=_C1984 ,C1968_=_C3333 ,\nC1969_=_C1971 ,C1969_=_C1972 ,C1969_=_C1973 ,C1969_=_C1975 ,C1969_=_C1976 ,C1969_=_C1977 ,\nC1969_=_C1978 ,C1969_=_C1979 ,C1969_=_C1980 ,C1969_=_C1981 ,C1969_=_C1982 ,C1969_=_C1983 ,\nC1969_=_C1984 ,C1969_=_C3629 ,C1969_=_C3633 ,C1971_=_C1972 ,C1971_=_C1973 ,C1971_=_C1975 ,\nC1971_=_C1976 ,C1971_=_C1977 ,C1971_=_C1978 ,C1971_=_C1979 ,C1971_=_C1980 ,C1971_=_C1981 ,\nC1971_=_C1982 ,C1971_=_C1983 ,C1971_=_C1984 ,C1971_=_C3222 ,C1971_=_C3827 ,C1972_=_C1973 ,\nC1972_=_C1975 ,C1972_=_C1976 ,C1972_=_C1977 ,C1972_=_C1978 ,C1972_=_C1979 ,C1972_=_C1980 ,\nC1972_=_C1981 ,C1972_=_C1982 ,C1972_=_C1983 ,C1972_=_C1984 ,C1973_=_C1975 ,C1973_=_C1976 ,\nC1973_=_C1977 ,C1973_=_C1978 ,C1973_=_C1979 ,C1973_=_C1980 ,C1973_=_C1981 ,C1973_=_C1982 ,\nC1973_=_C1983 ,C1973_=_C1984 ,C1973_=_C3711 ,C1975_=_C1976 ,C1975_=_C1977 ,C1975_=_C1978 ,\nC1975_=_C1979 ,C1975_=_C1980 ,C1975_=_C1981 ,C1975_=_C1982 ,C1975_=_C1983 ,C1975_=_C1984 ,\nC1976_=_C1977 ,C1976_=_C1978 ,C1976_=_C1979 ,C1976_=_C1980 ,C1976_=_C1981 ,C1976_=_C1982 ,\nC1976_=_C1983 ,C1976_=_C1984 ,C1977_=_C1978 ,C1977_=_C1979 ,C1977_=_C1980 ,C1977_=_C1981 ,\nC1977_=_C1982 ,C1977_=_C1983 ,C1977_=_C1984 ,C1977_=_C3715 ,C1977_=_C3902 ,C1978_=_C1979 ,\nC1978_=_C1980 ,C1978_=_C1981 ,C1978_=_C1982 ,C1978_=_C1983 ,C1978_=_C1984 ,C1979_=_C1980 ,\nC1979_=_C1981 ,C1979_=_C1982 ,C1979_=_C1983 ,C1979_=_C1984 ,C1980_=_C1981 ,C1980_=_C1982 ,\nC1980_=_C1983 ,C1980_=_C1984 ,C1980_=_C3228 ,C1980_=_C3719 ,C1980_=_C3906 ,C1981_=_C1982 ,\nC1981_=_C1983 ,C1981_=_C1984 ,C1982_=_C1983 ,C1982_=_C1984 ,C1983_=_C1984 ,C2024_=_C2123 ,\nC2024_=_C2607 ,C2024_=_C2744 ,C2024_=_C2991 ,C2024_=_C3081 ,C2024_=_C3153 ,C2024_=_C3353 ,\nC2024_=_C3560 ,C2024_=_C3705 ,C2024_=_C3730 ,C2024_=_C3827 ,C2024_=_C3896 ,C2024_=_C4049 ,\nC2024_=_C4085 ,C2034_=_C2036 ,C2034_=_C2155 ,C2034_=_C2207 ,C2034_=_C2226 ,C2034_=_C2772 ,\nC2034_=_C2788 ,C2034_=_C2886 ,C2034_=_C2945 ,C2034_=_C3060 ,C2034_=_C3142 ,C2034_=_C3219 ,\nC2034_=_C3220 ,C2034_=_C3221 ,C2034_=_C3222 ,C2034_=_C3223 ,C2034_=_C3224 ,C2034_=_C3225 ,\nC2034_=_C3226 ,C2034_=_C3227 ,C2034_=_C3228 ,C2036_=_C2156 ,C2036_=_C2208 ,C2036_=_C2369 ,\nC2036_=_C2693 ,C2036_=_C2789 ,C2036_=_C2888 ,C2036_=_C2929 ,C2036_=_C2946 ,C2036_=_C3011 ,\nC2036_=_C3084 ,C2036_=_C3143 ,C2036_=_C3331 ,C2036_=_C3332 ,C2036_=_C3333 ,C2036_=_C3334 ,\nC2036_=_C3335 ,C2036_=_C3336 ,C2036_=_C3337 ,C2036_=_C3338 ,C2036_=_C3339 ,C2036_=_C3340 ,\nC2054_=_C2055 ,C2054_=_C2451 ,C2054_=_C2509 ,C2054_=_C2525 ,C2054_=_C2775 ,C2054_=_C2869 ,\nC2054_=_C3164 ,C2054_=_C3209 ,C2054_=_C3475 ,C2054_=_C3629 ,C2054_=_C3711 ,C2054_=_C3712 ,\nC2054_=_C3714 ,C2054_=_C3715 ,C2054_=_C3716 ,C2054_=_C3717 ,C2054_=_C3718 ,C2054_=_C3719 ,\nC2054_=_C3720 ,C2055_=_C2115 ,C2055_=_C2600 ,C2055_=_C2735 ,C2055_=_C2920 ,C2055_=_C3556 ,\nC2055_=_C3633 ,C2055_=_C3723 ,C2055_=_C3902 ,C2055_=_C3903 ,C2055_=_C3904 ,C2055_=_C3905 ,\nC2055_=_C3906 ,C2115_=_C2123 ,C2115_=_C2600 ,C2115_=_C2735 ,C2115_=_C2920 ,C2115_=_C3556 ,\nC2115_=_C3633 ,C2115_=_C3723 ,C2115_=_C3902 ,C2115_=_C3903 ,C2115_=_C3904 ,C2115_=_C3905 ,\nC2115_=_C3906 ,C2123_=_C2607 ,C2123_=_C2744 ,C2123_=_C2991 ,C2123_=_C3081 ,C2123_=_C3153 ,\nC2123_=_C3353 ,C2123_=_C3560 ,C2123_=_C3705 ,C2123_=_C3730 ,C2123_=_C3827 ,C2123_=_C3896 ,\nC2123_=_C4049 ,C2123_=_C4085 ,C2155_=_C2156 ,C2155_=_C2207 ,C2155_=_C2226 ,C2155_=_C2772 ,\nC2155_=_C2788 ,C2155_=_C2886 ,C2155_=_C2945 ,C2155_=_C3060 ,C2155_=_C3142 ,C2155_=_C3219 ,\nC2155_=_C3220 ,C2155_=_C3221 ,C2155_=_C3222 ,C2155_=_C3223 ,C2155_=_C3224 ,C2155_=_C3225 ,\nC2155_=_C3226 ,C2155_=_C3227 ,C2155_=_C3228 ,C2156_=_C2208 ,C2156_=_C2369 ,C2156_=_C2693 ,\nC2156_=_C2789 ,C2156_=_C2888 ,C2156_=_C2929 ,C2156_=_C2946 ,C2156_=_C3011 ,C2156_=_C3084 ,\nC2156_=_C3143 ,C2156_=_C3331 ,C2156_=_C3332 ,C2156_=_C3333 ,C2156_=_C3334 ,C2156_=_C3335 ,\nC2156_=_C3336 ,C2156_=_C3337 ,C2156_=_C3338 ,C2156_=_C3339 ,C2156_=_C3340 ,C2207_=_C2208 ,\nC2207_=_C2226 ,C2207_=_C2772 ,C2207_=_C2788 ,C2207_=_C2886 ,C2207_=_C2945 ,C2207_=_C3060 ,\nC2207_=_C3142 ,C2207_=_C3219 ,C2207_=_C3220 ,C2207_=_C3221 ,C2207_=_C3222 ,C2207_=_C3223 ,\nC2207_=_C3224 ,C2207_=_C3225 ,C2207_=_C3226 ,C2207_=_C3227 ,C2207_=_C3228 ,C2208_=_C2369 ,\nC2208_=_C2693 ,C2208_=_C2789 ,C2208_=_C2888 ,C2208_=_C2929 ,C2208_=_C2946 ,C2208_=_C3011 ,\nC2208_=_C3084 ,C2208_=_C3143 ,C2208_=_C3331 ,C2208_=_C3332 ,C2208_=_C3333 ,C2208_=_C3334 ,\nC2208_=_C3335 ,C2208_=_C3336 ,C2208_=_C3337 ,C2208_=_C3338 ,C2208_=_C3339 ,C2208_=_C3340 ,\nC2226_=_C2772 ,C2226_=_C2788 ,C2226_=_C2886 ,C2226_=_C2945 ,C2226_=_C3060 ,C2226_=_C3142 ,\nC2226_=_C3219 ,C2226_=_C3220 ,C2226_=_C3221 ,C2226_=_C3222 ,C2226_=_C3223 ,C2226_=_C3224 ,\nC2226_=_C3225 ,C2226_=_C3226 ,C2226_=_C3227 ,C2226_=_C3228 ,C2254_=_C2552 ,C2254_=_C2605 ,\nC2254_=_C2624 ,C2254_=_C2896 ,C2254_=_C3150 ,C2254_=_C3294 ,C2254_=_C3447 ,C2254_=_C3472 ,\nC2254_=_C3610 ,C2254_=_C3662 ,C2254_=_C4002 ,C2254_=_C4030 ,C2254_=_C4067 ,C2254_=_C4071 ,\nC2254_=_C4086 ,C2254_=_C4087 ,C2369_=_C2693 ,C2369_=_C2789 ,C2369_=_C2888 ,C2369_=_C2929 ,\nC2369_=_C2946 ,C2369_=_C3011 ,C2369_=_C3084 ,C2369_=_C3143 ,C2369_=_C3331 ,C2369_=_C3332 ,\nC2369_=_C3333 ,C2369_=_C3334 ,C2369_=_C3335 ,C2369_=_C3336 ,C2369_=_C3337 ,C2369_=_C3338 ,\nC2369_=_C3339 ,C2369_=_C3340 ,C2451_=_C2509 ,C2451_=_C2525 ,C2451_=_C2775 ,C2451_=_C2869 ,\nC2451_=_C3164 ,C2451_=_C3209 ,C2451_=_C3475 ,C2451_=_C3629 ,C2451_=_C3711 ,C2451_=_C3712 ,\nC2451_=_C3714 ,C2451_=_C3715 ,C2451_=_C3716 ,C2451_=_C3717 ,C2451_=_C3718 ,C2451_=_C3719 ,\nC2451_=_C3720 ,C2509_=_C2525 ,C2509_=_C2775</w:t>
      </w:r>
    </w:p>
    <w:p>
      <w:pPr>
        <w:pStyle w:val="PreformattedText"/>
        <w:bidi w:val="0"/>
        <w:spacing w:before="0" w:after="0"/>
        <w:jc w:val="left"/>
        <w:rPr/>
      </w:pPr>
      <w:r>
        <w:rPr/>
        <w:t xml:space="preserve"> </w:t>
      </w:r>
      <w:r>
        <w:rPr/>
        <w:t>,C2509_=_C2869 ,C2509_=_C3164 ,C2509_=_C3209 ,\nC2509_=_C3475 ,C2509_=_C3629 ,C2509_=_C3711 ,C2509_=_C3712 ,C2509_=_C3714 ,C2509_=_C3715 ,\nC2509_=_C3716 ,C2509_=_C3717 ,C2509_=_C3718 ,C2509_=_C3719 ,C2509_=_C3720 ,C2525_=_C2775 ,\nC2525_=_C2869 ,C2525_=_C3164 ,C2525_=_C3209 ,C2525_=_C3475 ,C2525_=_C3629 ,C2525_=_C3711 ,\nC2525_=_C3712 ,C2525_=_C3714 ,C2525_=_C3715 ,C2525_=_C3716 ,C2525_=_C3717 ,C2525_=_C3718 ,\nC2525_=_C3719 ,C2525_=_C3720 ,C2552_=_C2605 ,C2552_=_C2624 ,C2552_=_C2896 ,C2552_=_C3150 ,\nC2552_=_C3294 ,C2552_=_C3447 ,C2552_=_C3472 ,C2552_=_C3610 ,C2552_=_C3662 ,C2552_=_C4002 ,\nC2552_=_C4030 ,C2552_=_C4067 ,C2552_=_C4071 ,C2552_=_C4086 ,C2552_=_C4087 ,C2600_=_C2605 ,\nC2600_=_C2607 ,C2600_=_C2735 ,C2600_=_C2920 ,C2600_=_C3556 ,C2600_=_C3633 ,C2600_=_C3723 ,\nC2600_=_C3902 ,C2600_=_C3903 ,C2600_=_C3904 ,C2600_=_C3905 ,C2600_=_C3906 ,C2605_=_C2607 ,\nC2605_=_C2624 ,C2605_=_C2896 ,C2605_=_C3150 ,C2605_=_C3294 ,C2605_=_C3447 ,C2605_=_C3472 ,\nC2605_=_C3610 ,C2605_=_C3662 ,C2605_=_C4002 ,C2605_=_C4030 ,C2605_=_C4067 ,C2605_=_C4071 ,\nC2605_=_C4086 ,C2605_=_C4087 ,C2607_=_C2744 ,C2607_=_C2991 ,C2607_=_C3081 ,C2607_=_C3153 ,\nC2607_=_C3353 ,C2607_=_C3560 ,C2607_=_C3705 ,C2607_=_C3730 ,C2607_=_C3827 ,C2607_=_C3896 ,\nC2607_=_C4049 ,C2607_=_C4085 ,C2624_=_C2896 ,C2624_=_C3150 ,C2624_=_C3294 ,C2624_=_C3447 ,\nC2624_=_C3472 ,C2624_=_C3610 ,C2624_=_C3662 ,C2624_=_C4002 ,C2624_=_C4030 ,C2624_=_C4067 ,\nC2624_=_C4071 ,C2624_=_C4086 ,C2624_=_C4087 ,C2693_=_C2789 ,C2693_=_C2888 ,C2693_=_C2929 ,\nC2693_=_C2946 ,C2693_=_C3011 ,C2693_=_C3084 ,C2693_=_C3143 ,C2693_=_C3331 ,C2693_=_C3332 ,\nC2693_=_C3333 ,C2693_=_C3334 ,C2693_=_C3335 ,C2693_=_C3336 ,C2693_=_C3337 ,C2693_=_C3338 ,\nC2693_=_C3339 ,C2693_=_C3340 ,C2735_=_C2744 ,C2735_=_C2920 ,C2735_=_C3556 ,C2735_=_C3633 ,\nC2735_=_C3723 ,C2735_=_C3902 ,C2735_=_C3903 ,C2735_=_C3904 ,C2735_=_C3905 ,C2735_=_C3906 ,\nC2744_=_C2991 ,C2744_=_C3081 ,C2744_=_C3153 ,C2744_=_C3353 ,C2744_=_C3560 ,C2744_=_C3705 ,\nC2744_=_C3730 ,C2744_=_C3827 ,C2744_=_C3896 ,C2744_=_C4049 ,C2744_=_C4085 ,C2772_=_C2775 ,\nC2772_=_C2788 ,C2772_=_C2886 ,C2772_=_C2945 ,C2772_=_C3060 ,C2772_=_C3142 ,C2772_=_C3219 ,\nC2772_=_C3220 ,C2772_=_C3221 ,C2772_=_C3222 ,C2772_=_C3223 ,C2772_=_C3224 ,C2772_=_C3225 ,\nC2772_=_C3226 ,C2772_=_C3227 ,C2772_=_C3228 ,C2775_=_C2869 ,C2775_=_C3164 ,C2775_=_C3209 ,\nC2775_=_C3475 ,C2775_=_C3629 ,C2775_=_C3711 ,C2775_=_C3712 ,C2775_=_C3714 ,C2775_=_C3715 ,\nC2775_=_C3716 ,C2775_=_C3717 ,C2775_=_C3718 ,C2775_=_C3719 ,C2775_=_C3720 ,C2788_=_C2789 ,\nC2788_=_C2886 ,C2788_=_C2945 ,C2788_=_C3060 ,C2788_=_C3142 ,C2788_=_C3219 ,C2788_=_C3220 ,\nC2788_=_C3221 ,C2788_=_C3222 ,C2788_=_C3223 ,C2788_=_C3224 ,C2788_=_C3225 ,C2788_=_C3226 ,\nC2788_=_C3227 ,C2788_=_C3228 ,C2789_=_C2888 ,C2789_=_C2929 ,C2789_=_C2946 ,C2789_=_C3011 ,\nC2789_=_C3084 ,C2789_=_C3143 ,C2789_=_C3331 ,C2789_=_C3332 ,C2789_=_C3333 ,C2789_=_C3334 ,\nC2789_=_C3335 ,C2789_=_C3336 ,C2789_=_C3337 ,C2789_=_C3338 ,C2789_=_C3339 ,C2789_=_C3340 ,\nC2869_=_C3164 ,C2869_=_C3209 ,C2869_=_C3475 ,C2869_=_C3629 ,C2869_=_C3711 ,C2869_=_C3712 ,\nC2869_=_C3714 ,C2869_=_C3715 ,C2869_=_C3716 ,C2869_=_C3717 ,C2869_=_C3718 ,C2869_=_C3719 ,\nC2869_=_C3720 ,C2886_=_C2888 ,C2886_=_C2896 ,C2886_=_C2945 ,C2886_=_C3060 ,C2886_=_C3142 ,\nC2886_=_C3219 ,C2886_=_C3220 ,C2886_=_C3221 ,C2886_=_C3222 ,C2886_=_C3223 ,C2886_=_C3224 ,\nC2886_=_C3225 ,C2886_=_C3226 ,C2886_=_C3227 ,C2886_=_C3228 ,C2888_=_C2896 ,C2888_=_C2929 ,\nC2888_=_C2946 ,C2888_=_C3011 ,C2888_=_C3084 ,C2888_=_C3143 ,C2888_=_C3331 ,C2888_=_C3332 ,\nC2888_=_C3333 ,C2888_=_C3334 ,C2888_=_C3335 ,C2888_=_C3336 ,C2888_=_C3337 ,C2888_=_C3338 ,\nC2888_=_C3339 ,C2888_=_C3340 ,C2896_=_C3150 ,C2896_=_C3294 ,C2896_=_C3447 ,C2896_=_C3472 ,\nC2896_=_C3610 ,C2896_=_C3662 ,C2896_=_C4002 ,C2896_=_C4030 ,C2896_=_C4067 ,C2896_=_C4071 ,\nC2896_=_C4086 ,C2896_=_C4087 ,C2920_=_C3556 ,C2920_=_C3633 ,C2920_=_C3723 ,C2920_=_C3902 ,\nC2920_=_C3903 ,C2920_=_C3904 ,C2920_=_C3905 ,C2920_=_C3906 ,C2929_=_C2946 ,C2929_=_C3011 ,\nC2929_=_C3084 ,C2929_=_C3143 ,C2929_=_C3331 ,C2929_=_C3332 ,C2929_=_C3333 ,C2929_=_C3334 ,\nC2929_=_C3335 ,C2929_=_C3336 ,C2929_=_C3337 ,C2929_=_C3338 ,C2929_=_C3339 ,C2929_=_C3340 ,\nC2945_=_C2946 ,C2945_=_C3060 ,C2945_=_C3142 ,C2945_=_C3219 ,C2945_=_C3220 ,C2945_=_C3221 ,\nC2945_=_C3222 ,C2945_=_C3223 ,C2945_=_C3224 ,C2945_=_C3225 ,C2945_=_C3226 ,C2945_=_C3227 ,\nC2945_=_C3228 ,C2946_=_C3011 ,C2946_=_C3084 ,C2946_=_C3143 ,C2946_=_C3331 ,C2946_=_C3332 ,\nC2946_=_C3333 ,C2946_=_C3334 ,C2946_=_C3335 ,C2946_=_C3336 ,C2946_=_C3337 ,C2946_=_C3338 ,\nC2946_=_C3339 ,C2946_=_C3340 ,C2991_=_C3081 ,C2991_=_C3153 ,C2991_=_C3353 ,C2991_=_C3560 ,\nC2991_=_C3705 ,C2991_=_C3730 ,C2991_=_C3827 ,C2991_=_C3896 ,C2991_=_C4049 ,C2991_=_C4085 ,\nC3011_=_C3084 ,C3011_=_C3143 ,C3011_=_C3331 ,C3011_=_C3332 ,C3011_=_C3333 ,C3011_=_C3334 ,\nC3011_=_C3335 ,C3011_=_C3336 ,C3011_=_C3337 ,C3011_=_C3338 ,C3011_=_C3339 ,C3011_=_C3340 ,\nC3060_=_C3142 ,C3060_=_C3219 ,C3060_=_C3220 ,C3060_=_C3221 ,C3060_=_C3222 ,C3060_=_C3223 ,\nC3060_=_C3224 ,C3060_=_C3225 ,C3060_=_C3226 ,C3060_=_C3227 ,C3060_=_C3228 ,C3081_=_C3153 ,\nC3081_=_C3353 ,C3081_=_C3560 ,C3081_=_C3705 ,C3081_=_C3730 ,C3081_=_C3827 ,C3081_=_C3896 ,\nC3081_=_C4049 ,C3081_=_C4085 ,C3084_=_C3143 ,C3084_=_C3331 ,C3084_=_C3332 ,C3084_=_C3333 ,\nC3084_=_C3334 ,C3084_=_C3335 ,C3084_=_C3336 ,C3084_=_C3337 ,C3084_=_C3338 ,C3084_=_C3339 ,\nC3084_=_C3340 ,C3142_=_C3143 ,C3142_=_C3150 ,C3142_=_C3153 ,C3142_=_C3219 ,C3142_=_C3220 ,\nC3142_=_C3221 ,C3142_=_C3222 ,C3142_=_C3223 ,C3142_=_C3224 ,C3142_=_C3225 ,C3142_=_C3226 ,\nC3142_=_C3227 ,C3142_=_C3228 ,C3143_=_C3150 ,C3143_=_C3153 ,C3143_=_C3331 ,C3143_=_C3332 ,\nC3143_=_C3333 ,C3143_=_C3334 ,C3143_=_C3335 ,C3143_=_C3336 ,C3143_=_C3337 ,C3143_=_C3338 ,\nC3143_=_C3339 ,C3143_=_C3340 ,C3150_=_C3153 ,C3150_=_C3294 ,C3150_=_C3447 ,C3150_=_C3472 ,\nC3150_=_C3610 ,C3150_=_C3662 ,C3150_=_C4002 ,C3150_=_C4030 ,C3150_=_C4067 ,C3150_=_C4071 ,\nC3150_=_C4086 ,C3150_=_C4087 ,C3153_=_C3353 ,C3153_=_C3560 ,C3153_=_C3705 ,C3153_=_C3730 ,\nC3153_=_C3827 ,C3153_=_C3896 ,C3153_=_C4049 ,C3153_=_C4085 ,C3164_=_C3209 ,C3164_=_C3475 ,\nC3164_=_C3629 ,C3164_=_C3711 ,C3164_=_C3712 ,C3164_=_C3714 ,C3164_=_C3715 ,C3164_=_C3716 ,\nC3164_=_C3717 ,C3164_=_C3718 ,C3164_=_C3719 ,C3164_=_C3720 ,C3209_=_C3475 ,C3209_=_C3629 ,\nC3209_=_C3711 ,C3209_=_C3712 ,C3209_=_C3714 ,C3209_=_C3715 ,C3209_=_C3716 ,C3209_=_C3717 ,\nC3209_=_C3718 ,C3209_=_C3719 ,C3209_=_C3720 ,C3219_=_C3220 ,C3219_=_C3221 ,C3219_=_C3222 ,\nC3219_=_C3223 ,C3219_=_C3224 ,C3219_=_C3225 ,C3219_=_C3226 ,C3219_=_C3227 ,C3219_=_C3228 ,\nC3219_=_C3331 ,C3219_=_C3472 ,C3220_=_C3221 ,C3220_=_C3222 ,C3220_=_C3223 ,C3220_=_C3224 ,\nC3220_=_C3225 ,C3220_=_C3226 ,C3220_=_C3227 ,C3220_=_C3228 ,C3220_=_C3475 ,C3221_=_C3222 ,\nC3221_=_C3223 ,C3221_=_C3224 ,C3221_=_C3225 ,C3221_=_C3226 ,C3221_=_C3227 ,C3221_=_C3228 ,\nC3222_=_C3223 ,C3222_=_C3224 ,C3222_=_C3225 ,C3222_=_C3226 ,C3222_=_C3227 ,C3222_=_C3228 ,\nC3222_=_C3827 ,C3223_=_C3224 ,C3223_=_C3225 ,C3223_=_C3226 ,C3223_=_C3227 ,C3223_=_C3228 ,\nC3224_=_C3225 ,C3224_=_C3226 ,C3224_=_C3227 ,C3224_=_C3228 ,C3224_=_C3896 ,C3225_=_C3226 ,\nC3225_=_C3227 ,C3225_=_C3228 ,C3226_=_C3227 ,C3226_=_C3228 ,C3227_=_C3228 ,C3227_=_C3340 ,\nC3228_=_C3719 ,C3228_=_C3906 ,C3294_=_C3447 ,C3294_=_C3472 ,C3294_=_C3610 ,C3294_=_C3662 ,\nC3294_=_C4002 ,C3294_=_C4030 ,C3294_=_C4067 ,C3294_=_C4071 ,C3294_=_C4086 ,C3294_=_C4087 ,\nC3331_=_C3332 ,C3331_=_C3333 ,C3331_=_C3334 ,C3331_=_C3335 ,C3331_=_C3336 ,C3331_=_C3337 ,\nC3331_=_C3338 ,C3331_=_C3339 ,C3331_=_C3340 ,C3331_=_C3472 ,C3332_=_C3333 ,C3332_=_C3334 ,\nC3332_=_C3335 ,C3332_=_C3336 ,C3332_=_C3337 ,C3332_=_C3338 ,C3332_=_C3339 ,C3332_=_C3340 ,\nC3333_=_C3334 ,C3333_=_C3335 ,C3333_=_C3336 ,C3333_=_C3337 ,C3333_=_C3338 ,C3333_=_C3339 ,\nC3333_=_C3340 ,C3334_=_C3335 ,C3334_=_C3336 ,C3334_=_C3337 ,C3334_=_C3338 ,C3334_=_C3339 ,\nC3334_=_C3340 ,C3334_=_C3662 ,C3335_=_C3336 ,C3335_=_C3337 ,C3335_=_C3338 ,C3335_=_C3339 ,\nC3335_=_C3340 ,C3336_=_C3337 ,C3336_=_C3338 ,C3336_=_C3339 ,C3336_=_C3340 ,C3337_=_C3338 ,\nC3337_=_C3339 ,C3337_=_C3340 ,C3338_=_C3339 ,C3338_=_C3340 ,C3339_=_C3340 ,C3353_=_C3560 ,\nC3353_=_C3705 ,C3353_=_C3730 ,C3353_=_C3827 ,C3353_=_C3896 ,C3353_=_C4049 ,C3353_=_C4085 ,\nC3447_=_C3472 ,C3447_=_C3610 ,C3447_=_C3662 ,C3447_=_C4002 ,C3447_=_C4030 ,C3447_=_C4067 ,\nC3447_=_C4071 ,C3447_=_C4086 ,C3447_=_C4087 ,C3472_=_C3610 ,C3472_=_C3662 ,C3472_=_C4002 ,\nC3472_=_C4030 ,C3472_=_C4067 ,C3472_=_C4071 ,C3472_=_C4086 ,C3472_=_C4087 ,C3475_=_C3629 ,\nC3475_=_C3711 ,C3475_=_C3712 ,C3475_=_C3714 ,C3475_=_C3715 ,C3475_=_C3716 ,C3475_=_C3717 ,\nC3475_=_C3718 ,C3475_=_C3719 ,C3475_=_C3720 ,C3556_=_C3560 ,C3556_=_C3633 ,C3556_=_C3723 ,\nC3556_=_C3902 ,C3556_=_C3903 ,C3556_=_C3904 ,C3556_=_C3905 ,C3556_=_C3906 ,C3560_=_C3705 ,\nC3560_=_C3730 ,C3560_=_C3827 ,C3560_=_C3896 ,C3560_=_C4049 ,C3560_=_C4085 ,C3610_=_C3662 ,\nC3610_=_C4002 ,C3610_=_C4030 ,C3610_=_C4067 ,C3610_=_C4071 ,C3610_=_C4086 ,C3610_=_C4087 ,\nC3629_=_C3633 ,C3629_=_C3711 ,C3629_=_C3712 ,C3629_=_C3714 ,C3629_=_C3715 ,C3629_=_C3716 ,\nC3629_=_C3717 ,C3629_=_C3718 ,C3629_=_C3719 ,C3629_=_C3720 ,C3633_=_C3723 ,C3633_=_C3902 ,\nC3633_=_C3903 ,C3633_=_C3904 ,C3633_=_C3905 ,C3633_=_C3906 ,C3662_=_C4002 ,C3662_=_C4030 ,\nC3662_=_C4067 ,C3662_=_C4071 ,C3662_=_C4086 ,C3662_=_C4087 ,C3705_=_C3730 ,C3705_=_C3827 ,\nC3705_=_C3896 ,C3705_=_C4049 ,C3705_=_C4085 ,C3711_=_C3712 ,C3711_=_C3714 ,C3711_=_C3715 ,\nC3711_=_C3716 ,C3711_=_C3717 ,C3711_=_C3718 ,C3711_=_C3719 ,C3711_=_C3720 ,C3712_=_C3714 ,\nC3712_=_C3715 ,C3712_=_C3716 ,C3712_=_C3717 ,C3712_=_C3718 ,C3712_=_C3719 ,C3712_=_C3720 ,\nC3714_=_C3715 ,C3714_=_C3716 ,C3714_=_C3717 ,C3714_=_C3718 ,C3714_=_C3719 ,C3714_=_C3720 ,\nC3715_=_C3716 ,C3715_=_C3717 ,C3715_=_C3718 ,C3715_=_C3719 ,C3715_=_C3720 ,C3715_=_C3902 ,\nC3716_=_C3717 ,C3716_=_C3718 ,C3716_=_C3719 ,C3716_=_C3720 ,C3717_=_C3718 ,C3717_=_C3719 ,\nC3717_=_C3720</w:t>
      </w:r>
    </w:p>
    <w:p>
      <w:pPr>
        <w:pStyle w:val="PreformattedText"/>
        <w:bidi w:val="0"/>
        <w:spacing w:before="0" w:after="0"/>
        <w:jc w:val="left"/>
        <w:rPr/>
      </w:pPr>
      <w:r>
        <w:rPr/>
        <w:t xml:space="preserve"> </w:t>
      </w:r>
      <w:r>
        <w:rPr/>
        <w:t>,C3717_=_C3904 ,C3718_=_C3719 ,C3718_=_C3720 ,C3719_=_C3720 ,C3719_=_C3906 ,\nC3723_=_C3730 ,C3723_=_C3902 ,C3723_=_C3903 ,C3723_=_C3904 ,C3723_=_C3905 ,C3723_=_C3906 ,\nC3730_=_C3827 ,C3730_=_C3896 ,C3730_=_C4049 ,C3730_=_C4085 ,C3827_=_C3896 ,C3827_=_C4049 ,\nC3827_=_C4085 ,C3896_=_C4049 ,C3896_=_C4085 ,C3902_=_C3903 ,C3902_=_C3904 ,C3902_=_C3905 ,\nC3902_=_C3906 ,C3903_=_C3904 ,C3903_=_C3905 ,C3903_=_C3906 ,C3903_=_C4049 ,C3904_=_C3905 ,\nC3904_=_C3906 ,C3905_=_C3906 ,C3905_=_C4085 ,C4002_=_C4030 ,C4002_=_C4067 ,C4002_=_C4071 ,\nC4002_=_C4086 ,C4002_=_C4087 ,C4030_=_C4067 ,C4030_=_C4071 ,C4030_=_C4086 ,C4030_=_C4087 ,\nC4049_=_C4085 ,C4067_=_C4071 ,C4067_=_C4086 ,C4067_=_C4087 ,C4071_=_C4086 ,C4071_=_C4087 ,\nC4086_=_C4087 ,"];107[shape=box, label="id:107 level: 5\n82: C114 C178 C241 C259 C275 \nC293 C451 C530 C631 C786 C787 \nC799 C879 C880 C881 C882 C883 \nC884 C885 C886 C887 C888 C889 \nC890 C891 C892 C893 C895 C896 \nC897 C898 C899 C900 C901 C902 \nC903 C904 C905 C961 C1057 C1121 \nC1172 C1173 C1174 C1175 C1176 C1177 \nC1178 C1179 C1180 C1181 C1182 C1183 \nC1184 C1185 C1186 C1187 C1188 C1189 \nC1190 C1191 C1192 C1193 C1194 C1560 \nC1653 C1670 C1795 C2015 C2209 C2336 \nC3180 C3430 C3541 C3542 C3543 C3544 \nC3545 C3546 C3547 C3548 C3549 \n1174: C114_=_C178( C114 C178 ) C114_=_C241( C114 C241 ) C114_=_C259( C114 C259 ) C114_=_C275( C114 C275 ) C114_=_C293( C114 C293 ) \nC114_=_C799( C114 C799 ) C114_=_C1121( C114 C1121 ) C114_=_C1183( C114 C1183 ) C114_=_C1560( C114 C1560 ) C114_=_C1653( C114 C1653 ) C114_=_C1670( C114 C1670 ) \nC114_=_C1795( C114 C1795 ) C114_=_C2015( C114 C2015 ) C114_=_C2209( C114 C2209 ) C114_=_C2336( C114 C2336 ) C114_=_C3180( C114 C3180 ) C114_=_C3430( C114 C3430 ) \nC114_=_C3541( C114 C3541 ) C114_=_C3542( C114 C3542 ) C114_=_C3543( C114 C3543 ) C114_=_C3544( C114 C3544 ) C114_=_C3545( C114 C3545 ) C114_=_C3546( C114 C3546 ) \nC114_=_C3547( C114 C3547 ) C114_=_C3548( C114 C3548 ) C114_=_C3549( C114 C3549 ) C178_=_C241( C178 C241 ) C178_=_C259( C178 C259 ) C178_=_C275( C178 C275 ) \nC178_=_C293( C178 C293 ) C178_=_C799( C178 C799 ) C178_=_C1121( C178 C1121 ) C178_=_C1183( C178 C1183 ) C178_=_C1560( C178 C1560 ) C178_=_C1653( C178 C1653 ) \nC178_=_C1670( C178 C1670 ) C178_=_C1795( C178 C1795 ) C178_=_C2015( C178 C2015 ) C178_=_C2209( C178 C2209 ) C178_=_C2336( C178 C2336 ) C178_=_C3180( C178 C3180 ) \nC178_=_C3430( C178 C3430 ) C178_=_C3541( C178 C3541 ) C178_=_C3542( C178 C3542 ) C178_=_C3543( C178 C3543 ) C178_=_C3544( C178 C3544 ) C178_=_C3545( C178 C3545 ) \nC178_=_C3546( C178 C3546 ) C178_=_C3547( C178 C3547 ) C178_=_C3548( C178 C3548 ) C178_=_C3549( C178 C3549 ) C241_=_C259( C241 C259 ) C241_=_C275( C241 C275 ) \nC241_=_C293( C241 C293 ) C241_=_C799( C241 C799 ) C241_=_C1121( C241 C1121 ) C241_=_C1183( C241 C1183 ) C241_=_C1560( C241 C1560 ) C241_=_C1653( C241 C1653 ) \nC241_=_C1670( C241 C1670 ) C241_=_C1795( C241 C1795 ) C241_=_C2015( C241 C2015 ) C241_=_C2209( C241 C2209 ) C241_=_C2336( C241 C2336 ) C241_=_C3180( C241 C3180 ) \nC241_=_C3430( C241 C3430 ) C241_=_C3541( C241 C3541 ) C241_=_C3542( C241 C3542 ) C241_=_C3543( C241 C3543 ) C241_=_C3544( C241 C3544 ) C241_=_C3545( C241 C3545 ) \nC241_=_C3546( C241 C3546 ) C241_=_C3547( C241 C3547 ) C241_=_C3548( C241 C3548 ) C241_=_C3549( C241 C3549 ) C259_=_C275( C259 C275 ) C259_=_C293( C259 C293 ) \nC259_=_C799( C259 C799 ) C259_=_C1121( C259 C1121 ) C259_=_C1183( C259 C1183 ) C259_=_C1560( C259 C1560 ) C259_=_C1653( C259 C1653 ) C259_=_C1670( C259 C1670 ) \nC259_=_C1795( C259 C1795 ) C259_=_C2015( C259 C2015 ) C259_=_C2209( C259 C2209 ) C259_=_C2336( C259 C2336 ) C259_=_C3180( C259 C3180 ) C259_=_C3430( C259 C3430 ) \nC259_=_C3541( C259 C3541 ) C259_=_C3542( C259 C3542 ) C259_=_C3543( C259 C3543 ) C259_=_C3544( C259 C3544 ) C259_=_C3545( C259 C3545 ) C259_=_C3546( C259 C3546 ) \nC259_=_C3547( C259 C3547 ) C259_=_C3548( C259 C3548 ) C259_=_C3549( C259 C3549 ) C275_=_C293( C275 C293 ) C275_=_C799( C275 C799 ) C275_=_C1121( C275 C1121 ) \nC275_=_C1183( C275 C1183 ) C275_=_C1560( C275 C1560 ) C275_=_C1653( C275 C1653 ) C275_=_C1670( C275 C1670 ) C275_=_C1795( C275 C1795 ) C275_=_C2015( C275 C2015 ) \nC275_=_C2209( C275 C2209 ) C275_=_C2336( C275 C2336 ) C275_=_C3180( C275 C3180 ) C275_=_C3430( C275 C3430 ) C275_=_C3541( C275 C3541 ) C275_=_C3542( C275 C3542 ) \nC275_=_C3543( C275 C3543 ) C275_=_C3544( C275 C3544 ) C275_=_C3545( C275 C3545 ) C275_=_C3546( C275 C3546 ) C275_=_C3547( C275 C3547 ) C275_=_C3548( C275 C3548 ) \nC275_=_C3549( C275 C3549 ) C293_=_C799( C293 C799 ) C293_=_C1121( C293 C1121 ) C293_=_C1183( C293 C1183 ) C293_=_C1560( C293 C1560 ) C293_=_C1653( C293 C1653 ) \nC293_=_C1670( C293 C1670 ) C293_=_C1795( C293 C1795 ) C293_=_C2015( C293 C2015 ) C293_=_C2209( C293 C2209 ) C293_=_C2336( C293 C2336 ) C293_=_C3180( C293 C3180 ) \nC293_=_C3430( C293 C3430 ) C293_=_C3541( C293 C3541 ) C293_=_C3542( C293 C3542 ) C293_=_C3543( C293 C3543 ) C293_=_C3544( C293 C3544 ) C293_=_C3545( C293 C3545 ) \nC293_=_C3546( C293 C3546 ) C293_=_C3547( C293 C3547 ) C293_=_C3548( C293 C3548 ) C293_=_C3549( C293 C3549 ) C451_=_C530( C451 C530 ) C451_=_C631( C451 C631 ) \nC451_=_C787( C451 C787 ) C451_=_C879( C451 C879 ) C451_=_C961( C451 C961 ) C451_=_C1057( C451 C1057 ) C451_=_C1172( C451 C1172 ) C451_=_C1173( C451 C1173 ) \nC451_=_C1174( C451 C1174 ) C451_=_C1175( C451 C1175 ) C451_=_C1176( C451 C1176 ) C451_=_C1177( C451 C1177 ) C451_=_C1178( C451 C1178 ) C451_=_C1179( C451 C1179 ) \nC451_=_C1180( C451 C1180 ) C451_=_C1181( C451 C1181 ) C451_=_C1182( C451 C1182 ) C451_=_C1183( C451 C1183 ) C451_=_C1184( C451 C1184 ) C451_=_C1185( C451 C1185 ) \nC451_=_C1186( C451 C1186 ) C451_=_C1187( C451 C1187 ) C451_=_C1188( C451 C1188 ) C451_=_C1189( C451 C1189 ) C451_=_C1190( C451 C1190 ) C451_=_C1191( C451 C1191 ) \nC451_=_C1192( C451 C1192 ) C451_=_C1193( C451 C1193 ) C451_=_C1194( C451 C1194 ) C530_=_C631( C530 C631 ) C530_=_C787( C530 C787 ) C530_=_C879( C530 C879 ) \nC530_=_C961( C530 C961 ) C530_=_C1057( C530 C1057 ) C530_=_C1172( C530 C1172 ) C530_=_C1173( C530 C1173 ) C530_=_C1174( C530 C1174 ) C530_=_C1175( C530 C1175 ) \nC530_=_C1176( C530 C1176 ) C530_=_C1177( C530 C1177 ) C530_=_C1178( C530 C1178 ) C530_=_C1179( C530 C1179 ) C530_=_C1180( C530 C1180 ) C530_=_C1181( C530 C1181 ) \nC530_=_C1182( C530 C1182 ) C530_=_C1183( C530 C1183 ) C530_=_C1184( C530 C1184 ) C530_=_C1185( C530 C1185 ) C530_=_C1186( C530 C1186 ) C530_=_C1187( C530 C1187 ) \nC530_=_C1188( C530 C1188 ) C530_=_C1189( C530 C1189 ) C530_=_C1190( C530 C1190 ) C530_=_C1191( C530 C1191 ) C530_=_C1192( C530 C1192 ) C530_=_C1193( C530 C1193 ) \nC530_=_C1194( C530 C1194 ) C631_=_C787( C631 C787 ) C631_=_C879( C631 C879 ) C631_=_C961( C631 C961 ) C631_=_C1057( C631 C1057 ) C631_=_C1172( C631 C1172 ) \nC631_=_C1173( C631 C1173 ) C631_=_C1174( C631 C1174 ) C631_=_C1175( C631 C1175 ) C631_=_C1176( C631 C1176 ) C631_=_C1177( C631 C1177 ) C631_=_C1178( C631 C1178 ) \nC631_=_C1179( C631 C1179 ) C631_=_C1180( C631 C1180 ) C631_=_C1181( C631 C1181 ) C631_=_C1182( C631 C1182 ) C631_=_C1183( C631 C1183 ) C631_=_C1184( C631 C1184 ) \nC631_=_C1185( C631 C1185 ) C631_=_C1186( C631 C1186 ) C631_=_C1187( C631 C1187 ) C631_=_C1188( C631 C1188 ) C631_=_C1189( C631 C1189 ) C631_=_C1190( C631 C1190 ) \nC631_=_C1191( C631 C1191 ) C631_=_C1192( C631 C1192 ) C631_=_C1193( C631 C1193 ) C631_=_C1194( C631 C1194 ) C786_=_C787( C786 C787 ) C786_=_C799( C786 C799 ) \nC786_=_C879( C786 C879 ) C786_=_C880( C786 C880 ) C786_=_C881( C786 C881 ) C786_=_C882( C786 C882 ) C786_=_C883( C786 C883 ) C786_=_C884( C786 C884 ) \nC786_=_C885( C786 C885 ) C786_=_C886( C786 C886 ) C786_=_C887( C786 C887 ) C786_=_C888( C786 C888 ) C786_=_C889( C786 C889 ) C786_=_C890( C786 C890 ) \nC786_=_C891( C786 C891 ) C786_=_C892( C786 C892 ) C786_=_C893( C786 C893 ) C786_=_C895( C786 C895 ) C786_=_C896( C786 C896 ) C786_=_C897( C786 C897 ) \nC786_=_C898( C786 C898 ) C786_=_C899( C786 C899 ) C786_=_C900( C786 C900 ) C786_=_C901( C786 C901 ) C786_=_C902( C786 C902 ) C786_=_C903( C786 C903 ) \nC786_=_C904( C786 C904 ) C786_=_C905( C786 C905 ) C787_=_C799( C787 C799 ) C787_=_C879( C787 C879 ) C787_=_C961( C787 C961 ) C787_=_C1057( C787 C1057 ) \nC787_=_C1172( C787 C1172 ) C787_=_C1173( C787 C1173 ) C787_=_C1174( C787 C1174 ) C787_=_C1175( C787 C1175 ) C787_=_C1176( C787 C1176 ) C787_=_C1177( C787 C1177 ) \nC787_=_C1178( C787 C1178 ) C787_=_C1179( C787 C1179 ) C787_=_C1180( C787 C1180 ) C787_=_C1181( C787 C1181 ) C787_=_C1182( C787 C1182 ) C787_=_C1183( C787 C1183 ) \nC787_=_C1184( C787 C1184 ) C787_=_C1185( C787 C1185 ) C787_=_C1186( C787 C1186 ) C787_=_C1187( C787 C1187 ) C787_=_C1188( C787 C1188 ) C787_=_C1189( C787 C1189 ) \nC787_=_C1190( C787 C1190 ) C787_=_C1191( C787 C1191 ) C787_=_C1192( C787 C1192 ) C787_=_C1193( C787 C1193 ) C787_=_C1194( C787 C1194 ) C799_=_C1121( C799 C1121 ) \nC799_=_C1183( C799 C1183 ) C799_=_C1560( C799 C1560 ) C799_=_C1653( C799 C1653 ) C799_=_C1670( C799 C1670 ) C799_=_C1795( C799 C1795 ) C799_=_C2015( C799 C2015 ) \nC799_=_C2209( C799 C2209 ) C799_=_C2336( C799 C2336 ) C799_=_C3180( C799 C3180 ) C799_=_C3430( C799 C3430 ) C799_=_C3541( C799 C3541 ) C799_=_C3542( C799 C3542 ) \nC799_=_C3543( C799 C3543 ) C799_=_C3544( C799 C3544 ) C799_=_C3545( C799 C3545 ) C799_=_C3546( C799 C3546 ) C799_=_C3547( C799 C3547 ) C799_=_C3548( C799 C3548 ) \nC799_=_C3549( C799 C3549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5( C879 C895 ) C879_=_C896( C879 C896 ) C879_=_C897( C879 C897 ) \nC879_=_C898( C879 C898 ) C879_=_C899( C879 C899 ) C879_=_C900( C879 C900 ) C879_=_C901( C879 C901 ) C879_=_C902( C879 C902 ) C879_=_C903(</w:t>
      </w:r>
    </w:p>
    <w:p>
      <w:pPr>
        <w:pStyle w:val="PreformattedText"/>
        <w:bidi w:val="0"/>
        <w:spacing w:before="0" w:after="0"/>
        <w:jc w:val="left"/>
        <w:rPr/>
      </w:pPr>
      <w:r>
        <w:rPr/>
        <w:t xml:space="preserve"> </w:t>
      </w:r>
      <w:r>
        <w:rPr/>
        <w:t>C879 C903 ) \nC879_=_C904( C879 C904 ) C879_=_C905( C879 C905 ) C879_=_C961( C879 C961 ) C879_=_C1057( C879 C1057 ) C879_=_C1172( C879 C1172 ) C879_=_C1173( C879 C1173 ) \nC879_=_C1174( C879 C1174 ) C879_=_C1175( C879 C1175 ) C879_=_C1176( C879 C1176 ) C879_=_C1177( C879 C1177 ) C879_=_C1178( C879 C1178 ) C879_=_C1179( C879 C1179 ) \nC879_=_C1180( C879 C1180 ) C879_=_C1181( C879 C1181 ) C879_=_C1182( C879 C1182 ) C879_=_C1183( C879 C1183 ) C879_=_C1184( C879 C1184 ) C879_=_C1185( C879 C1185 ) \nC879_=_C1186( C879 C1186 ) C879_=_C1187( C879 C1187 ) C879_=_C1188( C879 C1188 ) C879_=_C1189( C879 C1189 ) C879_=_C1190( C879 C1190 ) C879_=_C1191( C879 C1191 ) \nC879_=_C1192( C879 C1192 ) C879_=_C1193( C879 C1193 ) C879_=_C1194( C879 C1194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5( C880 C895 ) C880_=_C896( C880 C896 ) \nC880_=_C897( C880 C897 ) C880_=_C898( C880 C898 ) C880_=_C899( C880 C899 ) C880_=_C900( C880 C900 ) C880_=_C901( C880 C901 ) C880_=_C902( C880 C902 ) \nC880_=_C903( C880 C903 ) C880_=_C904( C880 C904 ) C880_=_C905( C880 C905 ) C880_=_C1560( C880 C1560 ) C881_=_C882( C881 C882 ) C881_=_C883( C881 C883 ) \nC881_=_C884( C881 C884 ) C881_=_C885( C881 C885 ) C881_=_C886( C881 C886 ) C881_=_C887( C881 C887 ) C881_=_C888( C881 C888 ) C881_=_C889( C881 C889 ) \nC881_=_C890( C881 C890 ) C881_=_C891( C881 C891 ) C881_=_C892( C881 C892 ) C881_=_C893( C881 C893 ) C881_=_C895( C881 C895 ) C881_=_C896( C881 C896 ) \nC881_=_C897( C881 C897 ) C881_=_C898( C881 C898 ) C881_=_C899( C881 C899 ) C881_=_C900( C881 C900 ) C881_=_C901( C881 C901 ) C881_=_C902( C881 C902 ) \nC881_=_C903( C881 C903 ) C881_=_C904( C881 C904 ) C881_=_C905( C881 C905 ) C882_=_C883( C882 C883 ) C882_=_C884( C882 C884 ) C882_=_C885( C882 C885 ) \nC882_=_C886( C882 C886 ) C882_=_C887( C882 C887 ) C882_=_C888( C882 C888 ) C882_=_C889( C882 C889 ) C882_=_C890( C882 C890 ) C882_=_C891( C882 C891 ) \nC882_=_C892( C882 C892 ) C882_=_C893( C882 C893 ) C882_=_C895( C882 C895 ) C882_=_C896( C882 C896 ) C882_=_C897( C882 C897 ) C882_=_C898( C882 C898 ) \nC882_=_C899( C882 C899 ) C882_=_C900( C882 C900 ) C882_=_C901( C882 C901 ) C882_=_C902( C882 C902 ) C882_=_C903( C882 C903 ) C882_=_C904( C882 C904 ) \nC882_=_C905( C882 C905 ) C882_=_C1174( C882 C1174 ) C882_=_C1653( C882 C1653 ) C883_=_C884( C883 C884 ) C883_=_C885( C883 C885 ) C883_=_C886( C883 C886 ) \nC883_=_C887( C883 C887 ) C883_=_C888( C883 C888 ) C883_=_C889( C883 C889 ) C883_=_C890( C883 C890 ) C883_=_C891( C883 C891 ) C883_=_C892( C883 C892 ) \nC883_=_C893( C883 C893 ) C883_=_C895( C883 C895 ) C883_=_C896( C883 C896 ) C883_=_C897( C883 C897 ) C883_=_C898( C883 C898 ) C883_=_C899( C883 C899 ) \nC883_=_C900( C883 C900 ) C883_=_C901( C883 C901 ) C883_=_C902( C883 C902 ) C883_=_C903( C883 C903 ) C883_=_C904( C883 C904 ) C883_=_C905( C883 C905 ) \nC883_=_C1175( C883 C1175 ) C883_=_C1670( C883 C1670 ) C884_=_C885( C884 C885 ) C884_=_C886( C884 C886 ) C884_=_C887( C884 C887 ) C884_=_C888( C884 C888 ) \nC884_=_C889( C884 C889 ) C884_=_C890( C884 C890 ) C884_=_C891( C884 C891 ) C884_=_C892( C884 C892 ) C884_=_C893( C884 C893 ) C884_=_C895( C884 C895 ) \nC884_=_C896( C884 C896 ) C884_=_C897( C884 C897 ) C884_=_C898( C884 C898 ) C884_=_C899( C884 C899 ) C884_=_C900( C884 C900 ) C884_=_C901( C884 C901 ) \nC884_=_C902( C884 C902 ) C884_=_C903( C884 C903 ) C884_=_C904( C884 C904 ) C884_=_C905( C884 C905 ) C884_=_C1795( C884 C1795 ) C885_=_C886( C885 C886 ) \nC885_=_C887( C885 C887 ) C885_=_C888( C885 C888 ) C885_=_C889( C885 C889 ) C885_=_C890( C885 C890 ) C885_=_C891( C885 C891 ) C885_=_C892( C885 C892 ) \nC885_=_C893( C885 C893 ) C885_=_C895( C885 C895 ) C885_=_C896( C885 C896 ) C885_=_C897( C885 C897 ) C885_=_C898( C885 C898 ) C885_=_C899( C885 C899 ) \nC885_=_C900( C885 C900 ) C885_=_C901( C885 C901 ) C885_=_C902( C885 C902 ) C885_=_C903( C885 C903 ) C885_=_C904( C885 C904 ) C885_=_C905( C885 C905 ) \nC885_=_C2015( C885 C2015 ) C886_=_C887( C886 C887 ) C886_=_C888( C886 C888 ) C886_=_C889( C886 C889 ) C886_=_C890( C886 C890 ) C886_=_C891( C886 C891 ) \nC886_=_C892( C886 C892 ) C886_=_C893( C886 C893 ) C886_=_C895( C886 C895 ) C886_=_C896( C886 C896 ) C886_=_C897( C886 C897 ) C886_=_C898( C886 C898 ) \nC886_=_C899( C886 C899 ) C886_=_C900( C886 C900 ) C886_=_C901( C886 C901 ) C886_=_C902( C886 C902 ) C886_=_C903( C886 C903 ) C886_=_C904( C886 C904 ) \nC886_=_C905( C886 C905 ) C887_=_C888( C887 C888 ) C887_=_C889( C887 C889 ) C887_=_C890( C887 C890 ) C887_=_C891( C887 C891 ) C887_=_C892( C887 C892 ) \nC887_=_C893( C887 C893 ) C887_=_C895( C887 C895 ) C887_=_C896( C887 C896 ) C887_=_C897( C887 C897 ) C887_=_C898( C887 C898 ) C887_=_C899( C887 C899 ) \nC887_=_C900( C887 C900 ) C887_=_C901( C887 C901 ) C887_=_C902( C887 C902 ) C887_=_C903( C887 C903 ) C887_=_C904( C887 C904 ) C887_=_C905( C887 C905 ) \nC887_=_C1177( C887 C1177 ) C887_=_C2209( C887 C2209 ) C888_=_C889( C888 C889 ) C888_=_C890( C888 C890 ) C888_=_C891( C888 C891 ) C888_=_C892( C888 C892 ) \nC888_=_C893( C888 C893 ) C888_=_C895( C888 C895 ) C888_=_C896( C888 C896 ) C888_=_C897( C888 C897 ) C888_=_C898( C888 C898 ) C888_=_C899( C888 C899 ) \nC888_=_C900( C888 C900 ) C888_=_C901( C888 C901 ) C888_=_C902( C888 C902 ) C888_=_C903( C888 C903 ) C888_=_C904( C888 C904 ) C888_=_C905( C888 C905 ) \nC889_=_C890( C889 C890 ) C889_=_C891( C889 C891 ) C889_=_C892( C889 C892 ) C889_=_C893( C889 C893 ) C889_=_C895( C889 C895 ) C889_=_C896( C889 C896 ) \nC889_=_C897( C889 C897 ) C889_=_C898( C889 C898 ) C889_=_C899( C889 C899 ) C889_=_C900( C889 C900 ) C889_=_C901( C889 C901 ) C889_=_C902( C889 C902 ) \nC889_=_C903( C889 C903 ) C889_=_C904( C889 C904 ) C889_=_C905( C889 C905 ) C890_=_C891( C890 C891 ) C890_=_C892( C890 C892 ) C890_=_C893( C890 C893 ) \nC890_=_C895( C890 C895 ) C890_=_C896( C890 C896 ) C890_=_C897( C890 C897 ) C890_=_C898( C890 C898 ) C890_=_C899( C890 C899 ) C890_=_C900( C890 C900 ) \nC890_=_C901( C890 C901 ) C890_=_C902( C890 C902 ) C890_=_C903( C890 C903 ) C890_=_C904( C890 C904 ) C890_=_C905( C890 C905 ) C890_=_C1181( C890 C1181 ) \nC890_=_C3180( C890 C3180 ) C891_=_C892( C891 C892 ) C891_=_C893( C891 C893 ) C891_=_C895( C891 C895 ) C891_=_C896( C891 C896 ) C891_=_C897( C891 C897 ) \nC891_=_C898( C891 C898 ) C891_=_C899( C891 C899 ) C891_=_C900( C891 C900 ) C891_=_C901( C891 C901 ) C891_=_C902( C891 C902 ) C891_=_C903( C891 C903 ) \nC891_=_C904( C891 C904 ) C891_=_C905( C891 C905 ) C892_=_C893( C892 C893 ) C892_=_C895( C892 C895 ) C892_=_C896( C892 C896 ) C892_=_C897( C892 C897 ) \nC892_=_C898( C892 C898 ) C892_=_C899( C892 C899 ) C892_=_C900( C892 C900 ) C892_=_C901( C892 C901 ) C892_=_C902( C892 C902 ) C892_=_C903( C892 C903 ) \nC892_=_C904( C892 C904 ) C892_=_C905( C892 C905 ) C893_=_C895( C893 C895 ) C893_=_C896( C893 C896 ) C893_=_C897( C893 C897 ) C893_=_C898( C893 C898 ) \nC893_=_C899( C893 C899 ) C893_=_C900( C893 C900 ) C893_=_C901( C893 C901 ) C893_=_C902( C893 C902 ) C893_=_C903( C893 C903 ) C893_=_C904( C893 C904 ) \nC893_=_C905( C893 C905 ) C893_=_C1182( C893 C1182 ) C893_=_C3430( C893 C3430 ) C895_=_C896( C895 C896 ) C895_=_C897( C895 C897 ) C895_=_C898( C895 C898 ) \nC895_=_C899( C895 C899 ) C895_=_C900( C895 C900 ) C895_=_C901( C895 C901 ) C895_=_C902( C895 C902 ) C895_=_C903( C895 C903 ) C895_=_C904( C895 C904 ) \nC895_=_C905( C895 C905 ) C895_=_C3541( C895 C3541 ) C896_=_C897( C896 C897 ) C896_=_C898( C896 C898 ) C896_=_C899( C896 C899 ) C896_=_C900( C896 C900 ) \nC896_=_C901( C896 C901 ) C896_=_C902( C896 C902 ) C896_=_C903( C896 C903 ) C896_=_C904( C896 C904 ) C896_=_C905( C896 C905 ) C896_=_C1184( C896 C1184 ) \nC896_=_C3542( C896 C3542 ) C897_=_C898( C897 C898 ) C897_=_C899( C897 C899 ) C897_=_C900( C897 C900 ) C897_=_C901( C897 C901 ) C897_=_C902( C897 C902 ) \nC897_=_C903( C897 C903 ) C897_=_C904( C897 C904 ) C897_=_C905( C897 C905 ) C898_=_C899( C898 C899 ) C898_=_C900( C898 C900 ) C898_=_C901( C898 C901 ) \nC898_=_C902( C898 C902 ) C898_=_C903( C898 C903 ) C898_=_C904( C898 C904 ) C898_=_C905( C898 C905 ) C899_=_C900( C899 C900 ) C899_=_C901( C899 C901 ) \nC899_=_C902( C899 C902 ) C899_=_C903( C899 C903 ) C899_=_C904( C899 C904 ) C899_=_C905( C899 C905 ) C899_=_C3543( C899 C3543 ) C900_=_C901( C900 C901 ) \nC900_=_C902( C900 C902 ) C900_=_C903( C900 C903 ) C900_=_C904( C900 C904 ) C900_=_C905( C900 C905 ) C900_=_C1188( C900 C1188 ) C900_=_C3544( C900 C3544 ) \nC901_=_C902( C901 C902 ) C901_=_C903( C901 C903 ) C901_=_C904( C901 C904 ) C901_=_C905( C901 C905 ) C902_=_C903( C902 C903 ) C902_=_C904( C902 C904 ) \nC902_=_C905( C902 C905 ) C902_=_C1189( C902 C1189 ) C902_=_C3545( C902 C3545 ) C903_=_C904( C903 C904 ) C903_=_C905( C903 C905 ) C903_=_C3547( C903 C3547 ) \nC904_=_C905( C904 C905 ) C904_=_C3548( C904 C3548 ) C905_=_C1193( C905 C1193 ) C905_=_C3549( C905 C3549 ) C961_=_C1057( C961 C1057 ) C961_=_C1172( C961 C1172 ) \nC961_=_C1173( C961 C1173 ) C961_=_C1174( C961 C1174 ) C961_=_C1175( C961 C1175 ) C961_=_C1176( C961 C1176 ) C961_=_C1177( C961 C1177 ) C961_=_C1178( C961 C1178 ) \nC961_=_C1179( C961 C1179 ) C961_=_C1180( C961 C1180 ) C961_=_C1181( C961 C1181 ) C961_=_C1182( C961 C1182 ) C961_=_C1183( C961 C1183 ) C961_=_C1184( C961 C1184 ) \nC961_=_C1185( C961 C1185 ) C961_=_C1186( C961 C1186 ) C961_=_C1187( C961 C1187 ) C961_=_C1188( C961 C1188 ) C961_=_C1189( C961 C1189 ) C961_=_C1190( C961 C1190 ) \nC961_=_C1191( C961 C1191 ) C961_=_C1192( C961 C1192 ) C961_=_C1193( C961 C1193 ) C961_=_C1194( C961 C1194 ) C1057_=_C1172( C1057 C1172 ) C1057_=_C1173( C1057 C1173 ) \nC1057_=_C1174( C1057 C1174 ) C1057_=_C1175( C1057 C1175 ) C1057_=_C1176( C1057 C1176 ) C1057_=_C1177( C1057 C1177 ) C1057_=_C1178( C1057 C1178 ) C1057_=_C1179(</w:t>
      </w:r>
    </w:p>
    <w:p>
      <w:pPr>
        <w:pStyle w:val="PreformattedText"/>
        <w:bidi w:val="0"/>
        <w:spacing w:before="0" w:after="0"/>
        <w:jc w:val="left"/>
        <w:rPr/>
      </w:pPr>
      <w:r>
        <w:rPr/>
        <w:t xml:space="preserve"> </w:t>
      </w:r>
      <w:r>
        <w:rPr/>
        <w:t>C1057 C1179 ) \nC1057_=_C1180( C1057 C1180 ) C1057_=_C1181( C1057 C1181 ) C1057_=_C1182( C1057 C1182 ) C1057_=_C1183( C1057 C1183 ) C1057_=_C1184( C1057 C1184 ) C1057_=_C1185( C1057 C1185 ) \nC1057_=_C1186( C1057 C1186 ) C1057_=_C1187( C1057 C1187 ) C1057_=_C1188( C1057 C1188 ) C1057_=_C1189( C1057 C1189 ) C1057_=_C1190( C1057 C1190 ) C1057_=_C1191( C1057 C1191 ) \nC1057_=_C1192( C1057 C1192 ) C1057_=_C1193( C1057 C1193 ) C1057_=_C1194( C1057 C1194 ) C1121_=_C1183( C1121 C1183 ) C1121_=_C1560( C1121 C1560 ) C1121_=_C1653( C1121 C1653 ) \nC1121_=_C1670( C1121 C1670 ) C1121_=_C1795( C1121 C1795 ) C1121_=_C2015( C1121 C2015 ) C1121_=_C2209( C1121 C2209 ) C1121_=_C2336( C1121 C2336 ) C1121_=_C3180( C1121 C3180 ) \nC1121_=_C3430( C1121 C3430 ) C1121_=_C3541( C1121 C3541 ) C1121_=_C3542( C1121 C3542 ) C1121_=_C3543( C1121 C3543 ) C1121_=_C3544( C1121 C3544 ) C1121_=_C3545( C1121 C3545 ) \nC1121_=_C3546( C1121 C3546 ) C1121_=_C3547( C1121 C3547 ) C1121_=_C3548( C1121 C3548 ) C1121_=_C3549( C1121 C3549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190( C1172 C1190 ) C1172_=_C1191( C1172 C1191 ) C1172_=_C1192( C1172 C1192 ) \nC1172_=_C1193( C1172 C1193 ) C1172_=_C1194( C1172 C1194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3_=_C1189( C1173 C1189 ) \nC1173_=_C1190( C1173 C1190 ) C1173_=_C1191( C1173 C1191 ) C1173_=_C1192( C1173 C1192 ) C1173_=_C1193( C1173 C1193 ) C1173_=_C1194( C1173 C1194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1189( C1174 C1189 ) C1174_=_C1190( C1174 C1190 ) C1174_=_C1191( C1174 C1191 ) C1174_=_C1192( C1174 C1192 ) C1174_=_C1193( C1174 C1193 ) \nC1174_=_C1194( C1174 C1194 ) C1174_=_C1653( C1174 C1653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5_=_C1193( C1175 C1193 ) C1175_=_C1194( C1175 C1194 ) C1175_=_C1670( C1175 C1670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6_=_C1194( C1176 C1194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1194( C1177 C1194 ) C1177_=_C2209( C1177 C2209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 C1178 C1194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193( C1179 C1193 ) C1179_=_C1194( C1179 C1194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3180( C1181 C3180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2_=_C3430( C1182 C3430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560( C1183 C1560 ) C1183_=_C1653( C1183 C1653 ) C1183_=_C1670( C1183 C1670 ) \nC1183_=_C1795( C1183 C1795 ) C1183_=_C2015( C1183 C2015 ) C1183_=_C2209( C1183 C2209 ) C1183_=_C2336( C1183 C2336 ) C1183_=_C3180( C1183 C3180 ) C1183_=_C3430( C1183 C3430 ) \nC1183_=_C3541( C1183 C3541 ) C1183_=_C3542( C1183 C3542 ) C1183_=_C3543( C1183 C3543 ) C1183_=_C3544( C1183 C3544 ) C1183_=_C3545( C1183 C3545 ) C1183_=_C3546( C1183 C3546 ) \nC1183_=_C3547( C1183 C3547 ) C1183_=_C3548( C1183 C3548 ) C1183_=_C3549( C1183 C3549 ) C1184_=_C1185( C1184 C1185 ) C1184_=_C1186( C1184 C1186 ) C1184_=_C1187( C1184 C1187 ) \nC1184_=_C1188( C1184 C1188 ) C1184_=_C1189( C1184 C1189 ) C1184_=_C1190( C1184 C1190 ) C1184_=_C1191( C1184 C1191 ) C1184_=_C1192( C1184 C1192 ) C1184_=_C1193( C1184 C1193 ) \nC1184_=_C1194( C1184 C1194 ) C1184_=_C3542( C1184 C3542 ) C1185_=_C1186( C1185 C1186 ) C1185_=_C1187( C1185 C1187 ) C1185_=_C1188( C1185 C1188 ) C1185_=_C1189( C1185 C1189 ) \nC1185_=_C1190( C1185 C1190 ) C1185_=_C1191( C1185 C1191 ) C1185_=_C1192( C1185 C1192 ) C1185_=_C1193( C1185 C1193 ) C1185_=_C1194( C1185 C1194 ) C1186_=_C1187( C1186 C1187 ) \nC1186_=_C1188( C1186 C1188 ) C1186_=_C1189( C1186 C1189 ) C1186_=_C1190( C1186 C1190 ) C1186_=_C1191( C1186 C1191 ) C1186_=_C1192( C1186 C1192 ) C1186_=_C1193( C1186 C1193 ) \nC1186_=_C1194( C1186 C1194 ) C1187_=_C1188( C1187 C1188 ) C1187_=_C1189( C1187 C1189 ) C1187_=_C1190( C1187 C1190 ) C1187_=_C1191( C1187 C1191 ) C1187_=_C1192( C1187 C1192 ) \nC1187_=_C1193( C1187 C1193 ) C1187_=_C1194( C1187 C1194 ) C1188_=_C1189( C1188 C1189 ) C1188_=_C1190( C1188 C1190 ) C1188_=_C1191( C1188 C1191 ) C1188_=_C1192( C1188 C1192 ) \nC1188_=_C1193( C1188 C1193 ) C1188_=_C1194( C1188 C1194 ) C1188_=_C3544( C1188 C3544 ) C1189_=_C1190( C1189 C1190 ) C1189_=_C1191( C1189 C1191 ) C1189_=_C1192( C1189 C1192 ) \nC1189_=_C1193( C1189 C1193 ) C1189_=_C1194( C1189 C1194 ) C1189_=_C3545( C1189 C3545 ) C1190_=_C1191( C1190 C1191 ) C1190_=_C1192( C1190 C1192 ) C1190_=_C1193( C1190 C1193 ) \nC1190_=_C1194( C1190 C1194 ) C1191_=_C1192( C1191 C1192 ) C1191_=_C1193( C1191 C1193 ) C1191_=_C1194( C1191 C1194 ) C1192_=_C1193( C1192 C1193 ) C1192_=_C1194( C1192 C1194 ) \nC1193_=_C1194( C1193 C1194 ) C1193_=_C3549( C1193 C3549 ) C1560_=_C1653( C1560 C1653 ) C1560_=_C1670( C1560 C1670 ) C1560_=_C1795( C1560 C1795 ) C1560_=_C2015( C1560 C2015 ) \nC1560_=_C2209( C1560 C2209 ) C1560_=_C2336( C1560 C2336 ) C1560_=_C3180( C1560 C3180 ) C1560_=_C3430( C1560 C3430 ) C1560_=_C3541( C1560 C3541 ) C1560_=_C3542( C1560 C3542 ) \nC1560_=_C3543( C1560 C3543 ) C1560_=_C3544( C1560 C3544 ) C1560_=_C3545( C1560 C3545 ) C1560_=_C3546( C1560 C3546 ) C1560_=_C3547( C1560 C3547 ) C1560_=_C3548( C1560 C3548 ) \nC1560_=_C3549( C1560 C3549 ) C1653_=_C1670( C1653 C1670 ) C1653_=_C1795( C1653 C1795 ) C1653_=_C2015( C1653 C2015 ) C1653_=_C2209( C1653 C2209 ) C1653_=_C2336( C1653 C2336 ) \nC1653_=_C3180( C1653 C3180 )</w:t>
      </w:r>
    </w:p>
    <w:p>
      <w:pPr>
        <w:pStyle w:val="PreformattedText"/>
        <w:bidi w:val="0"/>
        <w:spacing w:before="0" w:after="0"/>
        <w:jc w:val="left"/>
        <w:rPr/>
      </w:pPr>
      <w:r>
        <w:rPr/>
        <w:t xml:space="preserve"> </w:t>
      </w:r>
      <w:r>
        <w:rPr/>
        <w:t>C1653_=_C3430( C1653 C3430 ) C1653_=_C3541( C1653 C3541 ) C1653_=_C3542( C1653 C3542 ) C1653_=_C3543( C1653 C3543 ) C1653_=_C3544( C1653 C3544 ) \nC1653_=_C3545( C1653 C3545 ) C1653_=_C3546( C1653 C3546 ) C1653_=_C3547( C1653 C3547 ) C1653_=_C3548( C1653 C3548 ) C1653_=_C3549( C1653 C3549 ) C1670_=_C1795( C1670 C1795 ) \nC1670_=_C2015( C1670 C2015 ) C1670_=_C2209( C1670 C2209 ) C1670_=_C2336( C1670 C2336 ) C1670_=_C3180( C1670 C3180 ) C1670_=_C3430( C1670 C3430 ) C1670_=_C3541( C1670 C3541 ) \nC1670_=_C3542( C1670 C3542 ) C1670_=_C3543( C1670 C3543 ) C1670_=_C3544( C1670 C3544 ) C1670_=_C3545( C1670 C3545 ) C1670_=_C3546( C1670 C3546 ) C1670_=_C3547( C1670 C3547 ) \nC1670_=_C3548( C1670 C3548 ) C1670_=_C3549( C1670 C3549 ) C1795_=_C2015( C1795 C2015 ) C1795_=_C2209( C1795 C2209 ) C1795_=_C2336( C1795 C2336 ) C1795_=_C3180( C1795 C3180 ) \nC1795_=_C3430( C1795 C3430 ) C1795_=_C3541( C1795 C3541 ) C1795_=_C3542( C1795 C3542 ) C1795_=_C3543( C1795 C3543 ) C1795_=_C3544( C1795 C3544 ) C1795_=_C3545( C1795 C3545 ) \nC1795_=_C3546( C1795 C3546 ) C1795_=_C3547( C1795 C3547 ) C1795_=_C3548( C1795 C3548 ) C1795_=_C3549( C1795 C3549 ) C2015_=_C2209( C2015 C2209 ) C2015_=_C2336( C2015 C2336 ) \nC2015_=_C3180( C2015 C3180 ) C2015_=_C3430( C2015 C3430 ) C2015_=_C3541( C2015 C3541 ) C2015_=_C3542( C2015 C3542 ) C2015_=_C3543( C2015 C3543 ) C2015_=_C3544( C2015 C3544 ) \nC2015_=_C3545( C2015 C3545 ) C2015_=_C3546( C2015 C3546 ) C2015_=_C3547( C2015 C3547 ) C2015_=_C3548( C2015 C3548 ) C2015_=_C3549( C2015 C3549 ) C2209_=_C2336( C2209 C2336 ) \nC2209_=_C3180( C2209 C3180 ) C2209_=_C3430( C2209 C3430 ) C2209_=_C3541( C2209 C3541 ) C2209_=_C3542( C2209 C3542 ) C2209_=_C3543( C2209 C3543 ) C2209_=_C3544( C2209 C3544 ) \nC2209_=_C3545( C2209 C3545 ) C2209_=_C3546( C2209 C3546 ) C2209_=_C3547( C2209 C3547 ) C2209_=_C3548( C2209 C3548 ) C2209_=_C3549( C2209 C3549 ) C2336_=_C3180( C2336 C3180 ) \nC2336_=_C3430( C2336 C3430 ) C2336_=_C3541( C2336 C3541 ) C2336_=_C3542( C2336 C3542 ) C2336_=_C3543( C2336 C3543 ) C2336_=_C3544( C2336 C3544 ) C2336_=_C3545( C2336 C3545 ) \nC2336_=_C3546( C2336 C3546 ) C2336_=_C3547( C2336 C3547 ) C2336_=_C3548( C2336 C3548 ) C2336_=_C3549( C2336 C3549 ) C3180_=_C3430( C3180 C3430 ) C3180_=_C3541( C3180 C3541 ) \nC3180_=_C3542( C3180 C3542 ) C3180_=_C3543( C3180 C3543 ) C3180_=_C3544( C3180 C3544 ) C3180_=_C3545( C3180 C3545 ) C3180_=_C3546( C3180 C3546 ) C3180_=_C3547( C3180 C3547 ) \nC3180_=_C3548( C3180 C3548 ) C3180_=_C3549( C3180 C3549 ) C3430_=_C3541( C3430 C3541 ) C3430_=_C3542( C3430 C3542 ) C3430_=_C3543( C3430 C3543 ) C3430_=_C3544( C3430 C3544 ) \nC3430_=_C3545( C3430 C3545 ) C3430_=_C3546( C3430 C3546 ) C3430_=_C3547( C3430 C3547 ) C3430_=_C3548( C3430 C3548 ) C3430_=_C3549( C3430 C3549 ) C3541_=_C3542( C3541 C3542 ) \nC3541_=_C3543( C3541 C3543 ) C3541_=_C3544( C3541 C3544 ) C3541_=_C3545( C3541 C3545 ) C3541_=_C3546( C3541 C3546 ) C3541_=_C3547( C3541 C3547 ) C3541_=_C3548( C3541 C3548 ) \nC3541_=_C3549( C3541 C3549 ) C3542_=_C3543( C3542 C3543 ) C3542_=_C3544( C3542 C3544 ) C3542_=_C3545( C3542 C3545 ) C3542_=_C3546( C3542 C3546 ) C3542_=_C3547( C3542 C3547 ) \nC3542_=_C3548( C3542 C3548 ) C3542_=_C3549( C3542 C3549 ) C3543_=_C3544( C3543 C3544 ) C3543_=_C3545( C3543 C3545 ) C3543_=_C3546( C3543 C3546 ) C3543_=_C3547( C3543 C3547 ) \nC3543_=_C3548( C3543 C3548 ) C3543_=_C3549( C3543 C3549 ) C3544_=_C3545( C3544 C3545 ) C3544_=_C3546( C3544 C3546 ) C3544_=_C3547( C3544 C3547 ) C3544_=_C3548( C3544 C3548 ) \nC3544_=_C3549( C3544 C3549 ) C3545_=_C3546( C3545 C3546 ) C3545_=_C3547( C3545 C3547 ) C3545_=_C3548( C3545 C3548 ) C3545_=_C3549( C3545 C3549 ) C3546_=_C3547( C3546 C3547 ) \nC3546_=_C3548( C3546 C3548 ) C3546_=_C3549( C3546 C3549 ) C3547_=_C3548( C3547 C3548 ) C3547_=_C3549( C3547 C3549 ) C3548_=_C3549( C3548 C3549 ) "];83-&gt;107[label="80: C114 C178 C241 C259 C275 \nC293 C451 C530 C631 C786 C787 \nC799 C880 C881 C882 C883 C884 \nC885 C886 C887 C888 C889 C890 \nC891 C892 C893 C895 C896 C897 \nC898 C899 C900 C901 C902 C903 \nC904 C905 C961 C1057 C1121 C1172 \nC1173 C1174 C1175 C1176 C1177 C1178 \nC1179 C1180 C1181 C1182 C1184 C1185 \nC1186 C1187 C1188 C1189 C1190 C1191 \nC1192 C1193 C1194 C1560 C1653 C1670 \nC1795 C2015 C2209 C2336 C3180 C3430 \nC3541 C3542 C3543 C3544 C3545 C3546 \nC3547 C3548 C3549 \n1065: C114_=_C178 ,C114_=_C241 ,C114_=_C259 ,C114_=_C275 ,C114_=_C293 ,\nC114_=_C799 ,C114_=_C1121 ,C114_=_C1560 ,C114_=_C1653 ,C114_=_C1670 ,C114_=_C1795 ,\nC114_=_C2015 ,C114_=_C2209 ,C114_=_C2336 ,C114_=_C3180 ,C114_=_C3430 ,C114_=_C3541 ,\nC114_=_C3542 ,C114_=_C3543 ,C114_=_C3544 ,C114_=_C3545 ,C114_=_C3546 ,C114_=_C3547 ,\nC114_=_C3548 ,C114_=_C3549 ,C178_=_C241 ,C178_=_C259 ,C178_=_C275 ,C178_=_C293 ,\nC178_=_C799 ,C178_=_C1121 ,C178_=_C1560 ,C178_=_C1653 ,C178_=_C1670 ,C178_=_C1795 ,\nC178_=_C2015 ,C178_=_C2209 ,C178_=_C2336 ,C178_=_C3180 ,C178_=_C3430 ,C178_=_C3541 ,\nC178_=_C3542 ,C178_=_C3543 ,C178_=_C3544 ,C178_=_C3545 ,C178_=_C3546 ,C178_=_C3547 ,\nC178_=_C3548 ,C178_=_C3549 ,C241_=_C259 ,C241_=_C275 ,C241_=_C293 ,C241_=_C799 ,\nC241_=_C1121 ,C241_=_C1560 ,C241_=_C1653 ,C241_=_C1670 ,C241_=_C1795 ,C241_=_C2015 ,\nC241_=_C2209 ,C241_=_C2336 ,C241_=_C3180 ,C241_=_C3430 ,C241_=_C3541 ,C241_=_C3542 ,\nC241_=_C3543 ,C241_=_C3544 ,C241_=_C3545 ,C241_=_C3546 ,C241_=_C3547 ,C241_=_C3548 ,\nC241_=_C3549 ,C259_=_C275 ,C259_=_C293 ,C259_=_C799 ,C259_=_C1121 ,C259_=_C1560 ,\nC259_=_C1653 ,C259_=_C1670 ,C259_=_C1795 ,C259_=_C2015 ,C259_=_C2209 ,C259_=_C2336 ,\nC259_=_C3180 ,C259_=_C3430 ,C259_=_C3541 ,C259_=_C3542 ,C259_=_C3543 ,C259_=_C3544 ,\nC259_=_C3545 ,C259_=_C3546 ,C259_=_C3547 ,C259_=_C3548 ,C259_=_C3549 ,C275_=_C293 ,\nC275_=_C799 ,C275_=_C1121 ,C275_=_C1560 ,C275_=_C1653 ,C275_=_C1670 ,C275_=_C1795 ,\nC275_=_C2015 ,C275_=_C2209 ,C275_=_C2336 ,C275_=_C3180 ,C275_=_C3430 ,C275_=_C3541 ,\nC275_=_C3542 ,C275_=_C3543 ,C275_=_C3544 ,C275_=_C3545 ,C275_=_C3546 ,C275_=_C3547 ,\nC275_=_C3548 ,C275_=_C3549 ,C293_=_C799 ,C293_=_C1121 ,C293_=_C1560 ,C293_=_C1653 ,\nC293_=_C1670 ,C293_=_C1795 ,C293_=_C2015 ,C293_=_C2209 ,C293_=_C2336 ,C293_=_C3180 ,\nC293_=_C3430 ,C293_=_C3541 ,C293_=_C3542 ,C293_=_C3543 ,C293_=_C3544 ,C293_=_C3545 ,\nC293_=_C3546 ,C293_=_C3547 ,C293_=_C3548 ,C293_=_C3549 ,C451_=_C530 ,C451_=_C631 ,\nC451_=_C787 ,C451_=_C961 ,C451_=_C1057 ,C451_=_C1172 ,C451_=_C1173 ,C451_=_C1174 ,\nC451_=_C1175 ,C451_=_C1176 ,C451_=_C1177 ,C451_=_C1178 ,C451_=_C1179 ,C451_=_C1180 ,\nC451_=_C1181 ,C451_=_C1182 ,C451_=_C1184 ,C451_=_C1185 ,C451_=_C1186 ,C451_=_C1187 ,\nC451_=_C1188 ,C451_=_C1189 ,C451_=_C1190 ,C451_=_C1191 ,C451_=_C1192 ,C451_=_C1193 ,\nC451_=_C1194 ,C530_=_C631 ,C530_=_C787 ,C530_=_C961 ,C530_=_C1057 ,C530_=_C1172 ,\nC530_=_C1173 ,C530_=_C1174 ,C530_=_C1175 ,C530_=_C1176 ,C530_=_C1177 ,C530_=_C1178 ,\nC530_=_C1179 ,C530_=_C1180 ,C530_=_C1181 ,C530_=_C1182 ,C530_=_C1184 ,C530_=_C1185 ,\nC530_=_C1186 ,C530_=_C1187 ,C530_=_C1188 ,C530_=_C1189 ,C530_=_C1190 ,C530_=_C1191 ,\nC530_=_C1192 ,C530_=_C1193 ,C530_=_C1194 ,C631_=_C787 ,C631_=_C961 ,C631_=_C1057 ,\nC631_=_C1172 ,C631_=_C1173 ,C631_=_C1174 ,C631_=_C1175 ,C631_=_C1176 ,C631_=_C1177 ,\nC631_=_C1178 ,C631_=_C1179 ,C631_=_C1180 ,C631_=_C1181 ,C631_=_C1182 ,C631_=_C1184 ,\nC631_=_C1185 ,C631_=_C1186 ,C631_=_C1187 ,C631_=_C1188 ,C631_=_C1189 ,C631_=_C1190 ,\nC631_=_C1191 ,C631_=_C1192 ,C631_=_C1193 ,C631_=_C1194 ,C786_=_C787 ,C786_=_C799 ,\nC786_=_C880 ,C786_=_C881 ,C786_=_C882 ,C786_=_C883 ,C786_=_C884 ,C786_=_C885 ,\nC786_=_C886 ,C786_=_C887 ,C786_=_C888 ,C786_=_C889 ,C786_=_C890 ,C786_=_C891 ,\nC786_=_C892 ,C786_=_C893 ,C786_=_C895 ,C786_=_C896 ,C786_=_C897 ,C786_=_C898 ,\nC786_=_C899 ,C786_=_C900 ,C786_=_C901 ,C786_=_C902 ,C786_=_C903 ,C786_=_C904 ,\nC786_=_C905 ,C787_=_C799 ,C787_=_C961 ,C787_=_C1057 ,C787_=_C1172 ,C787_=_C1173 ,\nC787_=_C1174 ,C787_=_C1175 ,C787_=_C1176 ,C787_=_C1177 ,C787_=_C1178 ,C787_=_C1179 ,\nC787_=_C1180 ,C787_=_C1181 ,C787_=_C1182 ,C787_=_C1184 ,C787_=_C1185 ,C787_=_C1186 ,\nC787_=_C1187 ,C787_=_C1188 ,C787_=_C1189 ,C787_=_C1190 ,C787_=_C1191 ,C787_=_C1192 ,\nC787_=_C1193 ,C787_=_C1194 ,C799_=_C1121 ,C799_=_C1560 ,C799_=_C1653 ,C799_=_C1670 ,\nC799_=_C1795 ,C799_=_C2015 ,C799_=_C2209 ,C799_=_C2336 ,C799_=_C3180 ,C799_=_C3430 ,\nC799_=_C3541 ,C799_=_C3542 ,C799_=_C3543 ,C799_=_C3544 ,C799_=_C3545 ,C799_=_C3546 ,\nC799_=_C3547 ,C799_=_C3548 ,C799_=_C3549 ,C880_=_C881 ,C880_=_C882 ,C880_=_C883 ,\nC880_=_C884 ,C880_=_C885 ,C880_=_C886 ,C880_=_C887 ,C880_=_C888 ,C880_=_C889 ,\nC880_=_C890 ,C880_=_C891 ,C880_=_C892 ,C880_=_C893 ,C880_=_C895 ,C880_=_C896 ,\nC880_=_C897 ,C880_=_C898 ,C880_=_C899 ,C880_=_C900 ,C880_=_C901 ,C880_=_C902 ,\nC880_=_C903 ,C880_=_C904 ,C880_=_C905 ,C880_=_C1560 ,C881_=_C882 ,C881_=_C883 ,\nC881_=_C884 ,C881_=_C885 ,C881_=_C886 ,C881_=_C887 ,C881_=_C888 ,C881_=_C889 ,\nC881_=_C890 ,C881_=_C891 ,C881_=_C892 ,C881_=_C893 ,C881_=_C895 ,C881_=_C896 ,\nC881_=_C897 ,C881_=_C898 ,C881_=_C899 ,C881_=_C900 ,C881_=_C901 ,C881_=_C902 ,\nC881_=_C903 ,C881_=_C904 ,C881_=_C905 ,C882_=_C883 ,C882_=_C884 ,C882_=_C885 ,\nC882_=_C886 ,C882_=_C887 ,C882_=_C888 ,C882_=_C889 ,C882_=_C890 ,C882_=_C891 ,\nC882_=_C892 ,C882_=_C893 ,C882_=_C895 ,C882_=_C896 ,C882_=_C897 ,C882_=_C898 ,\nC882_=_C899 ,C882_=_C900 ,C882_=_C901 ,C882_=_C902 ,C882_=_C903 ,C882_=_C904 ,\nC882_=_C905 ,C882_=_C1174 ,C882_=_C1653 ,C883_=_C884 ,C883_=_C885 ,C883_=_C886 ,\nC883_=_C887 ,C883_=_C888 ,C883_=_C889 ,C883_=_C890 ,C883_=_C891 ,C883_=_C892 ,\nC883_=_C893 ,C883_=_C895 ,C883_=_C896 ,C883_=_C897 ,C883_=_C898 ,C883_=_C899 ,\nC883_=_C900 ,C883_=_C901 ,C883_=_C902 ,C883_=_C903 ,C883_=_C904 ,C883_=_C905 ,\nC883_=_C1175 ,C883_=_C1670 ,C884_=_C885 ,C884_=_C886 ,C884_=_C887 ,C884_=_C888 ,\nC884_=_C889 ,C884_=_C890 ,C884_=_C891 ,C884_=_C892 ,C884_=_C893 ,C884_=_C895 ,\nC884_=_C896 ,C884_=_C897 ,C884_=_C898 ,C884_=_C899 ,C884_=_C900 ,C884_=_C901 ,\nC884_=_C902 ,C884_=_C903 ,C884_=_C904 ,C884_=_C905 ,C884_=_C1795 ,C885_=_C886 ,\nC885_=_C887</w:t>
      </w:r>
    </w:p>
    <w:p>
      <w:pPr>
        <w:pStyle w:val="PreformattedText"/>
        <w:bidi w:val="0"/>
        <w:spacing w:before="0" w:after="0"/>
        <w:jc w:val="left"/>
        <w:rPr/>
      </w:pPr>
      <w:r>
        <w:rPr/>
        <w:t xml:space="preserve"> </w:t>
      </w:r>
      <w:r>
        <w:rPr/>
        <w:t>,C885_=_C888 ,C885_=_C889 ,C885_=_C890 ,C885_=_C891 ,C885_=_C892 ,\nC885_=_C893 ,C885_=_C895 ,C885_=_C896 ,C885_=_C897 ,C885_=_C898 ,C885_=_C899 ,\nC885_=_C900 ,C885_=_C901 ,C885_=_C902 ,C885_=_C903 ,C885_=_C904 ,C885_=_C905 ,\nC885_=_C2015 ,C886_=_C887 ,C886_=_C888 ,C886_=_C889 ,C886_=_C890 ,C886_=_C891 ,\nC886_=_C892 ,C886_=_C893 ,C886_=_C895 ,C886_=_C896 ,C886_=_C897 ,C886_=_C898 ,\nC886_=_C899 ,C886_=_C900 ,C886_=_C901 ,C886_=_C902 ,C886_=_C903 ,C886_=_C904 ,\nC886_=_C905 ,C887_=_C888 ,C887_=_C889 ,C887_=_C890 ,C887_=_C891 ,C887_=_C892 ,\nC887_=_C893 ,C887_=_C895 ,C887_=_C896 ,C887_=_C897 ,C887_=_C898 ,C887_=_C899 ,\nC887_=_C900 ,C887_=_C901 ,C887_=_C902 ,C887_=_C903 ,C887_=_C904 ,C887_=_C905 ,\nC887_=_C1177 ,C887_=_C2209 ,C888_=_C889 ,C888_=_C890 ,C888_=_C891 ,C888_=_C892 ,\nC888_=_C893 ,C888_=_C895 ,C888_=_C896 ,C888_=_C897 ,C888_=_C898 ,C888_=_C899 ,\nC888_=_C900 ,C888_=_C901 ,C888_=_C902 ,C888_=_C903 ,C888_=_C904 ,C888_=_C905 ,\nC889_=_C890 ,C889_=_C891 ,C889_=_C892 ,C889_=_C893 ,C889_=_C895 ,C889_=_C896 ,\nC889_=_C897 ,C889_=_C898 ,C889_=_C899 ,C889_=_C900 ,C889_=_C901 ,C889_=_C902 ,\nC889_=_C903 ,C889_=_C904 ,C889_=_C905 ,C890_=_C891 ,C890_=_C892 ,C890_=_C893 ,\nC890_=_C895 ,C890_=_C896 ,C890_=_C897 ,C890_=_C898 ,C890_=_C899 ,C890_=_C900 ,\nC890_=_C901 ,C890_=_C902 ,C890_=_C903 ,C890_=_C904 ,C890_=_C905 ,C890_=_C1181 ,\nC890_=_C3180 ,C891_=_C892 ,C891_=_C893 ,C891_=_C895 ,C891_=_C896 ,C891_=_C897 ,\nC891_=_C898 ,C891_=_C899 ,C891_=_C900 ,C891_=_C901 ,C891_=_C902 ,C891_=_C903 ,\nC891_=_C904 ,C891_=_C905 ,C892_=_C893 ,C892_=_C895 ,C892_=_C896 ,C892_=_C897 ,\nC892_=_C898 ,C892_=_C899 ,C892_=_C900 ,C892_=_C901 ,C892_=_C902 ,C892_=_C903 ,\nC892_=_C904 ,C892_=_C905 ,C893_=_C895 ,C893_=_C896 ,C893_=_C897 ,C893_=_C898 ,\nC893_=_C899 ,C893_=_C900 ,C893_=_C901 ,C893_=_C902 ,C893_=_C903 ,C893_=_C904 ,\nC893_=_C905 ,C893_=_C1182 ,C893_=_C3430 ,C895_=_C896 ,C895_=_C897 ,C895_=_C898 ,\nC895_=_C899 ,C895_=_C900 ,C895_=_C901 ,C895_=_C902 ,C895_=_C903 ,C895_=_C904 ,\nC895_=_C905 ,C895_=_C3541 ,C896_=_C897 ,C896_=_C898 ,C896_=_C899 ,C896_=_C900 ,\nC896_=_C901 ,C896_=_C902 ,C896_=_C903 ,C896_=_C904 ,C896_=_C905 ,C896_=_C1184 ,\nC896_=_C3542 ,C897_=_C898 ,C897_=_C899 ,C897_=_C900 ,C897_=_C901 ,C897_=_C902 ,\nC897_=_C903 ,C897_=_C904 ,C897_=_C905 ,C898_=_C899 ,C898_=_C900 ,C898_=_C901 ,\nC898_=_C902 ,C898_=_C903 ,C898_=_C904 ,C898_=_C905 ,C899_=_C900 ,C899_=_C901 ,\nC899_=_C902 ,C899_=_C903 ,C899_=_C904 ,C899_=_C905 ,C899_=_C3543 ,C900_=_C901 ,\nC900_=_C902 ,C900_=_C903 ,C900_=_C904 ,C900_=_C905 ,C900_=_C1188 ,C900_=_C3544 ,\nC901_=_C902 ,C901_=_C903 ,C901_=_C904 ,C901_=_C905 ,C902_=_C903 ,C902_=_C904 ,\nC902_=_C905 ,C902_=_C1189 ,C902_=_C3545 ,C903_=_C904 ,C903_=_C905 ,C903_=_C3547 ,\nC904_=_C905 ,C904_=_C3548 ,C905_=_C1193 ,C905_=_C3549 ,C961_=_C1057 ,C961_=_C1172 ,\nC961_=_C1173 ,C961_=_C1174 ,C961_=_C1175 ,C961_=_C1176 ,C961_=_C1177 ,C961_=_C1178 ,\nC961_=_C1179 ,C961_=_C1180 ,C961_=_C1181 ,C961_=_C1182 ,C961_=_C1184 ,C961_=_C1185 ,\nC961_=_C1186 ,C961_=_C1187 ,C961_=_C1188 ,C961_=_C1189 ,C961_=_C1190 ,C961_=_C1191 ,\nC961_=_C1192 ,C961_=_C1193 ,C961_=_C1194 ,C1057_=_C1172 ,C1057_=_C1173 ,C1057_=_C1174 ,\nC1057_=_C1175 ,C1057_=_C1176 ,C1057_=_C1177 ,C1057_=_C1178 ,C1057_=_C1179 ,C1057_=_C1180 ,\nC1057_=_C1181 ,C1057_=_C1182 ,C1057_=_C1184 ,C1057_=_C1185 ,C1057_=_C1186 ,C1057_=_C1187 ,\nC1057_=_C1188 ,C1057_=_C1189 ,C1057_=_C1190 ,C1057_=_C1191 ,C1057_=_C1192 ,C1057_=_C1193 ,\nC1057_=_C1194 ,C1121_=_C1560 ,C1121_=_C1653 ,C1121_=_C1670 ,C1121_=_C1795 ,C1121_=_C2015 ,\nC1121_=_C2209 ,C1121_=_C2336 ,C1121_=_C3180 ,C1121_=_C3430 ,C1121_=_C3541 ,C1121_=_C3542 ,\nC1121_=_C3543 ,C1121_=_C3544 ,C1121_=_C3545 ,C1121_=_C3546 ,C1121_=_C3547 ,C1121_=_C3548 ,\nC1121_=_C3549 ,C1172_=_C1173 ,C1172_=_C1174 ,C1172_=_C1175 ,C1172_=_C1176 ,C1172_=_C1177 ,\nC1172_=_C1178 ,C1172_=_C1179 ,C1172_=_C1180 ,C1172_=_C1181 ,C1172_=_C1182 ,C1172_=_C1184 ,\nC1172_=_C1185 ,C1172_=_C1186 ,C1172_=_C1187 ,C1172_=_C1188 ,C1172_=_C1189 ,C1172_=_C1190 ,\nC1172_=_C1191 ,C1172_=_C1192 ,C1172_=_C1193 ,C1172_=_C1194 ,C1173_=_C1174 ,C1173_=_C1175 ,\nC1173_=_C1176 ,C1173_=_C1177 ,C1173_=_C1178 ,C1173_=_C1179 ,C1173_=_C1180 ,C1173_=_C1181 ,\nC1173_=_C1182 ,C1173_=_C1184 ,C1173_=_C1185 ,C1173_=_C1186 ,C1173_=_C1187 ,C1173_=_C1188 ,\nC1173_=_C1189 ,C1173_=_C1190 ,C1173_=_C1191 ,C1173_=_C1192 ,C1173_=_C1193 ,C1173_=_C1194 ,\nC1174_=_C1175 ,C1174_=_C1176 ,C1174_=_C1177 ,C1174_=_C1178 ,C1174_=_C1179 ,C1174_=_C1180 ,\nC1174_=_C1181 ,C1174_=_C1182 ,C1174_=_C1184 ,C1174_=_C1185 ,C1174_=_C1186 ,C1174_=_C1187 ,\nC1174_=_C1188 ,C1174_=_C1189 ,C1174_=_C1190 ,C1174_=_C1191 ,C1174_=_C1192 ,C1174_=_C1193 ,\nC1174_=_C1194 ,C1174_=_C1653 ,C1175_=_C1176 ,C1175_=_C1177 ,C1175_=_C1178 ,C1175_=_C1179 ,\nC1175_=_C1180 ,C1175_=_C1181 ,C1175_=_C1182 ,C1175_=_C1184 ,C1175_=_C1185 ,C1175_=_C1186 ,\nC1175_=_C1187 ,C1175_=_C1188 ,C1175_=_C1189 ,C1175_=_C1190 ,C1175_=_C1191 ,C1175_=_C1192 ,\nC1175_=_C1193 ,C1175_=_C1194 ,C1175_=_C1670 ,C1176_=_C1177 ,C1176_=_C1178 ,C1176_=_C1179 ,\nC1176_=_C1180 ,C1176_=_C1181 ,C1176_=_C1182 ,C1176_=_C1184 ,C1176_=_C1185 ,C1176_=_C1186 ,\nC1176_=_C1187 ,C1176_=_C1188 ,C1176_=_C1189 ,C1176_=_C1190 ,C1176_=_C1191 ,C1176_=_C1192 ,\nC1176_=_C1193 ,C1176_=_C1194 ,C1177_=_C1178 ,C1177_=_C1179 ,C1177_=_C1180 ,C1177_=_C1181 ,\nC1177_=_C1182 ,C1177_=_C1184 ,C1177_=_C1185 ,C1177_=_C1186 ,C1177_=_C1187 ,C1177_=_C1188 ,\nC1177_=_C1189 ,C1177_=_C1190 ,C1177_=_C1191 ,C1177_=_C1192 ,C1177_=_C1193 ,C1177_=_C1194 ,\nC1177_=_C2209 ,C1178_=_C1179 ,C1178_=_C1180 ,C1178_=_C1181 ,C1178_=_C1182 ,C1178_=_C1184 ,\nC1178_=_C1185 ,C1178_=_C1186 ,C1178_=_C1187 ,C1178_=_C1188 ,C1178_=_C1189 ,C1178_=_C1190 ,\nC1178_=_C1191 ,C1178_=_C1192 ,C1178_=_C1193 ,C1178_=_C1194 ,C1179_=_C1180 ,C1179_=_C1181 ,\nC1179_=_C1182 ,C1179_=_C1184 ,C1179_=_C1185 ,C1179_=_C1186 ,C1179_=_C1187 ,C1179_=_C1188 ,\nC1179_=_C1189 ,C1179_=_C1190 ,C1179_=_C1191 ,C1179_=_C1192 ,C1179_=_C1193 ,C1179_=_C1194 ,\nC1180_=_C1181 ,C1180_=_C1182 ,C1180_=_C1184 ,C1180_=_C1185 ,C1180_=_C1186 ,C1180_=_C1187 ,\nC1180_=_C1188 ,C1180_=_C1189 ,C1180_=_C1190 ,C1180_=_C1191 ,C1180_=_C1192 ,C1180_=_C1193 ,\nC1180_=_C1194 ,C1181_=_C1182 ,C1181_=_C1184 ,C1181_=_C1185 ,C1181_=_C1186 ,C1181_=_C1187 ,\nC1181_=_C1188 ,C1181_=_C1189 ,C1181_=_C1190 ,C1181_=_C1191 ,C1181_=_C1192 ,C1181_=_C1193 ,\nC1181_=_C1194 ,C1181_=_C3180 ,C1182_=_C1184 ,C1182_=_C1185 ,C1182_=_C1186 ,C1182_=_C1187 ,\nC1182_=_C1188 ,C1182_=_C1189 ,C1182_=_C1190 ,C1182_=_C1191 ,C1182_=_C1192 ,C1182_=_C1193 ,\nC1182_=_C1194 ,C1182_=_C3430 ,C1184_=_C1185 ,C1184_=_C1186 ,C1184_=_C1187 ,C1184_=_C1188 ,\nC1184_=_C1189 ,C1184_=_C1190 ,C1184_=_C1191 ,C1184_=_C1192 ,C1184_=_C1193 ,C1184_=_C1194 ,\nC1184_=_C3542 ,C1185_=_C1186 ,C1185_=_C1187 ,C1185_=_C1188 ,C1185_=_C1189 ,C1185_=_C1190 ,\nC1185_=_C1191 ,C1185_=_C1192 ,C1185_=_C1193 ,C1185_=_C1194 ,C1186_=_C1187 ,C1186_=_C1188 ,\nC1186_=_C1189 ,C1186_=_C1190 ,C1186_=_C1191 ,C1186_=_C1192 ,C1186_=_C1193 ,C1186_=_C1194 ,\nC1187_=_C1188 ,C1187_=_C1189 ,C1187_=_C1190 ,C1187_=_C1191 ,C1187_=_C1192 ,C1187_=_C1193 ,\nC1187_=_C1194 ,C1188_=_C1189 ,C1188_=_C1190 ,C1188_=_C1191 ,C1188_=_C1192 ,C1188_=_C1193 ,\nC1188_=_C1194 ,C1188_=_C3544 ,C1189_=_C1190 ,C1189_=_C1191 ,C1189_=_C1192 ,C1189_=_C1193 ,\nC1189_=_C1194 ,C1189_=_C3545 ,C1190_=_C1191 ,C1190_=_C1192 ,C1190_=_C1193 ,C1190_=_C1194 ,\nC1191_=_C1192 ,C1191_=_C1193 ,C1191_=_C1194 ,C1192_=_C1193 ,C1192_=_C1194 ,C1193_=_C1194 ,\nC1193_=_C3549 ,C1560_=_C1653 ,C1560_=_C1670 ,C1560_=_C1795 ,C1560_=_C2015 ,C1560_=_C2209 ,\nC1560_=_C2336 ,C1560_=_C3180 ,C1560_=_C3430 ,C1560_=_C3541 ,C1560_=_C3542 ,C1560_=_C3543 ,\nC1560_=_C3544 ,C1560_=_C3545 ,C1560_=_C3546 ,C1560_=_C3547 ,C1560_=_C3548 ,C1560_=_C3549 ,\nC1653_=_C1670 ,C1653_=_C1795 ,C1653_=_C2015 ,C1653_=_C2209 ,C1653_=_C2336 ,C1653_=_C3180 ,\nC1653_=_C3430 ,C1653_=_C3541 ,C1653_=_C3542 ,C1653_=_C3543 ,C1653_=_C3544 ,C1653_=_C3545 ,\nC1653_=_C3546 ,C1653_=_C3547 ,C1653_=_C3548 ,C1653_=_C3549 ,C1670_=_C1795 ,C1670_=_C2015 ,\nC1670_=_C2209 ,C1670_=_C2336 ,C1670_=_C3180 ,C1670_=_C3430 ,C1670_=_C3541 ,C1670_=_C3542 ,\nC1670_=_C3543 ,C1670_=_C3544 ,C1670_=_C3545 ,C1670_=_C3546 ,C1670_=_C3547 ,C1670_=_C3548 ,\nC1670_=_C3549 ,C1795_=_C2015 ,C1795_=_C2209 ,C1795_=_C2336 ,C1795_=_C3180 ,C1795_=_C3430 ,\nC1795_=_C3541 ,C1795_=_C3542 ,C1795_=_C3543 ,C1795_=_C3544 ,C1795_=_C3545 ,C1795_=_C3546 ,\nC1795_=_C3547 ,C1795_=_C3548 ,C1795_=_C3549 ,C2015_=_C2209 ,C2015_=_C2336 ,C2015_=_C3180 ,\nC2015_=_C3430 ,C2015_=_C3541 ,C2015_=_C3542 ,C2015_=_C3543 ,C2015_=_C3544 ,C2015_=_C3545 ,\nC2015_=_C3546 ,C2015_=_C3547 ,C2015_=_C3548 ,C2015_=_C3549 ,C2209_=_C2336 ,C2209_=_C3180 ,\nC2209_=_C3430 ,C2209_=_C3541 ,C2209_=_C3542 ,C2209_=_C3543 ,C2209_=_C3544 ,C2209_=_C3545 ,\nC2209_=_C3546 ,C2209_=_C3547 ,C2209_=_C3548 ,C2209_=_C3549 ,C2336_=_C3180 ,C2336_=_C3430 ,\nC2336_=_C3541 ,C2336_=_C3542 ,C2336_=_C3543 ,C2336_=_C3544 ,C2336_=_C3545 ,C2336_=_C3546 ,\nC2336_=_C3547 ,C2336_=_C3548 ,C2336_=_C3549 ,C3180_=_C3430 ,C3180_=_C3541 ,C3180_=_C3542 ,\nC3180_=_C3543 ,C3180_=_C3544 ,C3180_=_C3545 ,C3180_=_C3546 ,C3180_=_C3547 ,C3180_=_C3548 ,\nC3180_=_C3549 ,C3430_=_C3541 ,C3430_=_C3542 ,C3430_=_C3543 ,C3430_=_C3544 ,C3430_=_C3545 ,\nC3430_=_C3546 ,C3430_=_C3547 ,C3430_=_C3548 ,C3430_=_C3549 ,C3541_=_C3542 ,C3541_=_C3543 ,\nC3541_=_C3544 ,C3541_=_C3545 ,C3541_=_C3546 ,C3541_=_C3547 ,C3541_=_C3548 ,C3541_=_C3549 ,\nC3542_=_C3543 ,C3542_=_C3544 ,C3542_=_C3545 ,C3542_=_C3546 ,C3542_=_C3547 ,C3542_=_C3548 ,\nC3542_=_C3549 ,C3543_=_C3544 ,C3543_=_C3545 ,C3543_=_C3546 ,C3543_=_C3547 ,C3543_=_C3548 ,\nC3543_=_C3549 ,C3544_=_C3545 ,C3544_=_C3546 ,C3544_=_C3547 ,C3544_=_C3548 ,C3544_=_C3549 ,\nC3545_=_C3546 ,C3545_=_C3547 ,C3545_=_C3548 ,C3545_=_C3549 ,C3546_=_C3547 ,C3546_=_C3548 ,\nC3546_=_C3549 ,C3547_=_C3548 ,C3547_=_C3549 ,C3548_=_C3549 ,"];108[shape=box, label="id:108 level: 5\n104: C396 C505 C588 C658 C786 \nC787 C788 C789 C790 C791 C792 \nC793 C794 C796 C797 C798 C799 \nC800 C801 C802</w:t>
      </w:r>
    </w:p>
    <w:p>
      <w:pPr>
        <w:pStyle w:val="PreformattedText"/>
        <w:bidi w:val="0"/>
        <w:spacing w:before="0" w:after="0"/>
        <w:jc w:val="left"/>
        <w:rPr/>
      </w:pPr>
      <w:r>
        <w:rPr/>
        <w:t xml:space="preserve"> </w:t>
      </w:r>
      <w:r>
        <w:rPr/>
        <w:t>C803 C804 C805 \nC806 C807 C808 C809 C810 C811 \nC812 C883 C890 C896 C1145 C1152 \nC1175 C1181 C1184 C1426 C1482 C1529 \nC1563 C1643 C1651 C1654 C1662 C1663 \nC1664 C1665 C1666 C1667 C1668 C1669 \nC1670 C1672 C1673 C1674 C1675 C1676 \nC1677 C1678 C1679 C1680 C1681 C1949 \nC1968 C2133 C2352 C2372 C2560 C2698 \nC2814 C2933 C2962 C3014 C3088 C3175 \nC3176 C3177 C3178 C3179 C3180 C3181 \nC3182 C3183 C3184 C3185 C3186 C3187 \nC3188 C3189 C3190 C3333 C3432 C3542 \nC3575 C3598 C3599 C3600 C3601 C3602 \nC3603 C3604 C3605 \n1449: C396_=_C505( C396 C505 ) C396_=_C790( C396 C790 ) C396_=_C883( C396 C883 ) C396_=_C1152( C396 C1152 ) C396_=_C1175( C396 C1175 ) \nC396_=_C1426( C396 C1426 ) C396_=_C1643( C396 C1643 ) C396_=_C1662( C396 C1662 ) C396_=_C1663( C396 C1663 ) C396_=_C1664( C396 C1664 ) C396_=_C1665( C396 C1665 ) \nC396_=_C1666( C396 C1666 ) C396_=_C1667( C396 C1667 ) C396_=_C1668( C396 C1668 ) C396_=_C1669( C396 C1669 ) C396_=_C1670( C396 C1670 ) C396_=_C1672( C396 C1672 ) \nC396_=_C1673( C396 C1673 ) C396_=_C1674( C396 C1674 ) C396_=_C1675( C396 C1675 ) C396_=_C1676( C396 C1676 ) C396_=_C1677( C396 C1677 ) C396_=_C1678( C396 C1678 ) \nC396_=_C1679( C396 C1679 ) C396_=_C1680( C396 C1680 ) C396_=_C1681( C396 C1681 ) C505_=_C790( C505 C790 ) C505_=_C883( C505 C883 ) C505_=_C1152( C505 C1152 ) \nC505_=_C1175( C505 C1175 ) C505_=_C1426( C505 C1426 ) C505_=_C1643( C505 C1643 ) C505_=_C1662( C505 C1662 ) C505_=_C1663( C505 C1663 ) C505_=_C1664( C505 C1664 ) \nC505_=_C1665( C505 C1665 ) C505_=_C1666( C505 C1666 ) C505_=_C1667( C505 C1667 ) C505_=_C1668( C505 C1668 ) C505_=_C1669( C505 C1669 ) C505_=_C1670( C505 C1670 ) \nC505_=_C1672( C505 C1672 ) C505_=_C1673( C505 C1673 ) C505_=_C1674( C505 C1674 ) C505_=_C1675( C505 C1675 ) C505_=_C1676( C505 C1676 ) C505_=_C1677( C505 C1677 ) \nC505_=_C1678( C505 C1678 ) C505_=_C1679( C505 C1679 ) C505_=_C1680( C505 C1680 ) C505_=_C1681( C505 C1681 ) C588_=_C890( C588 C890 ) C588_=_C1181( C588 C1181 ) \nC588_=_C1482( C588 C1482 ) C588_=_C1529( C588 C1529 ) C588_=_C1651( C588 C1651 ) C588_=_C1665( C588 C1665 ) C588_=_C1949( C588 C1949 ) C588_=_C2133( C588 C2133 ) \nC588_=_C2814( C588 C2814 ) C588_=_C2962( C588 C2962 ) C588_=_C3175( C588 C3175 ) C588_=_C3176( C588 C3176 ) C588_=_C3177( C588 C3177 ) C588_=_C3178( C588 C3178 ) \nC588_=_C3179( C588 C3179 ) C588_=_C3180( C588 C3180 ) C588_=_C3181( C588 C3181 ) C588_=_C3182( C588 C3182 ) C588_=_C3183( C588 C3183 ) C588_=_C3184( C588 C3184 ) \nC588_=_C3185( C588 C3185 ) C588_=_C3186( C588 C3186 ) C588_=_C3187( C588 C3187 ) C588_=_C3188( C588 C3188 ) C588_=_C3189( C588 C3189 ) C588_=_C3190( C588 C3190 ) \nC658_=_C786( C658 C786 ) C658_=_C787( C658 C787 ) C658_=_C788( C658 C788 ) C658_=_C789( C658 C789 ) C658_=_C790( C658 C790 ) C658_=_C791( C658 C791 ) \nC658_=_C792( C658 C792 ) C658_=_C793( C658 C793 ) C658_=_C794( C658 C794 ) C658_=_C796( C658 C796 ) C658_=_C797( C658 C797 ) C658_=_C798( C658 C798 ) \nC658_=_C799( C658 C799 ) C658_=_C800( C658 C800 ) C658_=_C801( C658 C801 ) C658_=_C802( C658 C802 ) C658_=_C803( C658 C803 ) C658_=_C804( C658 C804 ) \nC658_=_C805( C658 C805 ) C658_=_C806( C658 C806 ) C658_=_C807( C658 C807 ) C658_=_C808( C658 C808 ) C658_=_C809( C658 C809 ) C658_=_C810( C658 C810 ) \nC658_=_C811( C658 C811 ) C658_=_C812( C658 C812 ) C786_=_C787( C786 C787 ) C786_=_C788( C786 C788 ) C786_=_C789( C786 C789 ) C786_=_C790( C786 C790 ) \nC786_=_C791( C786 C791 ) C786_=_C792( C786 C792 ) C786_=_C793( C786 C793 ) C786_=_C794( C786 C794 ) C786_=_C796( C786 C796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6_=_C810( C786 C810 ) C786_=_C811( C786 C811 ) C786_=_C812( C786 C812 ) C786_=_C883( C786 C883 ) C786_=_C890( C786 C890 ) C786_=_C896( C786 C896 ) \nC787_=_C788( C787 C788 ) C787_=_C789( C787 C789 ) C787_=_C790( C787 C790 ) C787_=_C791( C787 C791 ) C787_=_C792( C787 C792 ) C787_=_C793( C787 C793 ) \nC787_=_C794( C787 C794 ) C787_=_C796( C787 C796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7_=_C810( C787 C810 ) C787_=_C811( C787 C811 ) C787_=_C812( C787 C812 ) \nC787_=_C1175( C787 C1175 ) C787_=_C1181( C787 C1181 ) C787_=_C1184( C787 C1184 ) C788_=_C789( C788 C789 ) C788_=_C790( C788 C790 ) C788_=_C791( C788 C791 ) \nC788_=_C792( C788 C792 ) C788_=_C793( C788 C793 ) C788_=_C794( C788 C794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812( C788 C812 ) C789_=_C790( C789 C790 ) C789_=_C791( C789 C791 ) C789_=_C792( C789 C792 ) C789_=_C793( C789 C793 ) \nC789_=_C794( C789 C794 ) C789_=_C796( C789 C796 ) C789_=_C797( C789 C797 ) C789_=_C798( C789 C798 ) C789_=_C799( C789 C799 ) C789_=_C800( C789 C800 ) \nC789_=_C801( C789 C801 ) C789_=_C802( C789 C802 ) C789_=_C803( C789 C803 ) C789_=_C804( C789 C804 ) C789_=_C805( C789 C805 ) C789_=_C806( C789 C806 ) \nC789_=_C807( C789 C807 ) C789_=_C808( C789 C808 ) C789_=_C809( C789 C809 ) C789_=_C810( C789 C810 ) C789_=_C811( C789 C811 ) C789_=_C812( C789 C812 ) \nC789_=_C1643( C789 C1643 ) C789_=_C1651( C789 C1651 ) C789_=_C1654( C789 C1654 ) C790_=_C791( C790 C791 ) C790_=_C792( C790 C792 ) C790_=_C793( C790 C793 ) \nC790_=_C794( C790 C794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12( C790 C812 ) \nC790_=_C883( C790 C883 ) C790_=_C1152( C790 C1152 ) C790_=_C1175( C790 C1175 ) C790_=_C1426( C790 C1426 ) C790_=_C1643( C790 C1643 ) C790_=_C1662( C790 C1662 ) \nC790_=_C1663( C790 C1663 ) C790_=_C1664( C790 C1664 ) C790_=_C1665( C790 C1665 ) C790_=_C1666( C790 C1666 ) C790_=_C1667( C790 C1667 ) C790_=_C1668( C790 C1668 ) \nC790_=_C1669( C790 C1669 ) C790_=_C1670( C790 C1670 ) C790_=_C1672( C790 C1672 ) C790_=_C1673( C790 C1673 ) C790_=_C1674( C790 C1674 ) C790_=_C1675( C790 C1675 ) \nC790_=_C1676( C790 C1676 ) C790_=_C1677( C790 C1677 ) C790_=_C1678( C790 C1678 ) C790_=_C1679( C790 C1679 ) C790_=_C1680( C790 C1680 ) C790_=_C1681( C790 C1681 ) \nC791_=_C792( C791 C792 ) C791_=_C793( C791 C793 ) C791_=_C794( C791 C794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12( C791 C812 ) C792_=_C793( C792 C793 ) C792_=_C794( C792 C794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2_=_C1949( C792 C1949 ) C793_=_C794( C793 C794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1669( C797 C1669 ) C797_=_C3178( C797 C3178 ) \nC797_=_C3432( C797 C3432 ) C798_=_C799( C798 C799 ) C798_=_C800( C798 C800</w:t>
      </w:r>
    </w:p>
    <w:p>
      <w:pPr>
        <w:pStyle w:val="PreformattedText"/>
        <w:bidi w:val="0"/>
        <w:spacing w:before="0" w:after="0"/>
        <w:jc w:val="left"/>
        <w:rPr/>
      </w:pPr>
      <w:r>
        <w:rPr/>
        <w:t xml:space="preserve"> </w:t>
      </w:r>
      <w:r>
        <w:rPr/>
        <w:t>) C798_=_C801( C798 C801 ) C798_=_C802( C798 C802 ) C798_=_C803( C798 C803 ) \nC798_=_C804( C798 C804 ) C798_=_C805( C798 C805 ) C798_=_C806( C798 C806 ) C798_=_C807( C798 C807 ) C798_=_C808( C798 C808 ) C798_=_C809( C798 C809 ) \nC798_=_C810( C798 C810 ) C798_=_C811( C798 C811 ) C798_=_C812( C798 C812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1670( C799 C1670 ) C799_=_C3180( C799 C3180 ) \nC799_=_C3542( C799 C3542 ) C800_=_C801( C800 C801 ) C800_=_C802( C800 C802 ) C800_=_C803( C800 C803 ) C800_=_C804( C800 C804 ) C800_=_C805( C800 C805 ) \nC800_=_C806( C800 C806 ) C800_=_C807( C800 C807 ) C800_=_C808( C800 C808 ) C800_=_C809( C800 C809 ) C800_=_C810( C800 C810 ) C800_=_C811( C800 C811 ) \nC800_=_C812( C800 C812 ) C801_=_C802( C801 C802 ) C801_=_C803( C801 C803 ) C801_=_C804( C801 C804 ) C801_=_C805( C801 C805 ) C801_=_C806( C801 C806 ) \nC801_=_C807( C801 C807 ) C801_=_C808( C801 C808 ) C801_=_C809( C801 C809 ) C801_=_C810( C801 C810 ) C801_=_C811( C801 C811 ) C801_=_C812( C801 C812 ) \nC801_=_C896( C801 C896 ) C801_=_C1145( C801 C1145 ) C801_=_C1184( C801 C1184 ) C801_=_C1563( C801 C1563 ) C801_=_C1654( C801 C1654 ) C801_=_C1968( C801 C1968 ) \nC801_=_C2352( C801 C2352 ) C801_=_C2372( C801 C2372 ) C801_=_C2560( C801 C2560 ) C801_=_C2698( C801 C2698 ) C801_=_C2933( C801 C2933 ) C801_=_C3014( C801 C3014 ) \nC801_=_C3088( C801 C3088 ) C801_=_C3181( C801 C3181 ) C801_=_C3333( C801 C3333 ) C801_=_C3432( C801 C3432 ) C801_=_C3542( C801 C3542 ) C801_=_C3575( C801 C3575 ) \nC801_=_C3598( C801 C3598 ) C801_=_C3599( C801 C3599 ) C801_=_C3600( C801 C3600 ) C801_=_C3601( C801 C3601 ) C801_=_C3602( C801 C3602 ) C801_=_C3603( C801 C3603 ) \nC801_=_C3604( C801 C3604 ) C801_=_C3605( C801 C3605 ) C802_=_C803( C802 C803 ) C802_=_C804( C802 C804 ) C802_=_C805( C802 C805 ) C802_=_C806( C802 C806 ) \nC802_=_C807( C802 C807 ) C802_=_C808( C802 C808 ) C802_=_C809( C802 C809 ) C802_=_C810( C802 C810 ) C802_=_C811( C802 C811 ) C802_=_C812( C802 C812 ) \nC803_=_C804( C803 C804 ) C803_=_C805( C803 C805 ) C803_=_C806( C803 C806 ) C803_=_C807( C803 C807 ) C803_=_C808( C803 C808 ) C803_=_C809( C803 C809 ) \nC803_=_C810( C803 C810 ) C803_=_C811( C803 C811 ) C803_=_C812( C803 C812 ) C804_=_C805( C804 C805 ) C804_=_C806( C804 C806 ) C804_=_C807( C804 C807 ) \nC804_=_C808( C804 C808 ) C804_=_C809( C804 C809 ) C804_=_C810( C804 C810 ) C804_=_C811( C804 C811 ) C804_=_C812( C804 C812 ) C805_=_C806( C805 C806 ) \nC805_=_C807( C805 C807 ) C805_=_C808( C805 C808 ) C805_=_C809( C805 C809 ) C805_=_C810( C805 C810 ) C805_=_C811( C805 C811 ) C805_=_C812( C805 C812 ) \nC805_=_C3598( C805 C3598 ) C806_=_C807( C806 C807 ) C806_=_C808( C806 C808 ) C806_=_C809( C806 C809 ) C806_=_C810( C806 C810 ) C806_=_C811( C806 C811 ) \nC806_=_C812( C806 C812 ) C807_=_C808( C807 C808 ) C807_=_C809( C807 C809 ) C807_=_C810( C807 C810 ) C807_=_C811( C807 C811 ) C807_=_C812( C807 C812 ) \nC808_=_C809( C808 C809 ) C808_=_C810( C808 C810 ) C808_=_C811( C808 C811 ) C808_=_C812( C808 C812 ) C808_=_C1673( C808 C1673 ) C808_=_C3185( C808 C3185 ) \nC808_=_C3599( C808 C3599 ) C809_=_C810( C809 C810 ) C809_=_C811( C809 C811 ) C809_=_C812( C809 C812 ) C809_=_C1674( C809 C1674 ) C809_=_C3186( C809 C3186 ) \nC809_=_C3600( C809 C3600 ) C810_=_C811( C810 C811 ) C810_=_C812( C810 C812 ) C811_=_C812( C811 C812 ) C883_=_C890( C883 C890 ) C883_=_C896( C883 C896 ) \nC883_=_C1152( C883 C1152 ) C883_=_C1175( C883 C1175 ) C883_=_C1426( C883 C1426 ) C883_=_C1643( C883 C1643 ) C883_=_C1662( C883 C1662 ) C883_=_C1663( C883 C1663 ) \nC883_=_C1664( C883 C1664 ) C883_=_C1665( C883 C1665 ) C883_=_C1666( C883 C1666 ) C883_=_C1667( C883 C1667 ) C883_=_C1668( C883 C1668 ) C883_=_C1669( C883 C1669 ) \nC883_=_C1670( C883 C1670 ) C883_=_C1672( C883 C1672 ) C883_=_C1673( C883 C1673 ) C883_=_C1674( C883 C1674 ) C883_=_C1675( C883 C1675 ) C883_=_C1676( C883 C1676 ) \nC883_=_C1677( C883 C1677 ) C883_=_C1678( C883 C1678 ) C883_=_C1679( C883 C1679 ) C883_=_C1680( C883 C1680 ) C883_=_C1681( C883 C1681 ) C890_=_C896( C890 C896 ) \nC890_=_C1181( C890 C1181 ) C890_=_C1482( C890 C1482 ) C890_=_C1529( C890 C1529 ) C890_=_C1651( C890 C1651 ) C890_=_C1665( C890 C1665 ) C890_=_C1949( C890 C1949 ) \nC890_=_C2133( C890 C2133 ) C890_=_C2814( C890 C2814 ) C890_=_C2962( C890 C2962 ) C890_=_C3175( C890 C3175 ) C890_=_C3176( C890 C3176 ) C890_=_C3177( C890 C3177 ) \nC890_=_C3178( C890 C3178 ) C890_=_C3179( C890 C3179 ) C890_=_C3180( C890 C3180 ) C890_=_C3181( C890 C3181 ) C890_=_C3182( C890 C3182 ) C890_=_C3183( C890 C3183 ) \nC890_=_C3184( C890 C3184 ) C890_=_C3185( C890 C3185 ) C890_=_C3186( C890 C3186 ) C890_=_C3187( C890 C3187 ) C890_=_C3188( C890 C3188 ) C890_=_C3189( C890 C3189 ) \nC890_=_C3190( C890 C3190 ) C896_=_C1145( C896 C1145 ) C896_=_C1184( C896 C1184 ) C896_=_C1563( C896 C1563 ) C896_=_C1654( C896 C1654 ) C896_=_C1968( C896 C1968 ) \nC896_=_C2352( C896 C2352 ) C896_=_C2372( C896 C2372 ) C896_=_C2560( C896 C2560 ) C896_=_C2698( C896 C2698 ) C896_=_C2933( C896 C2933 ) C896_=_C3014( C896 C3014 ) \nC896_=_C3088( C896 C3088 ) C896_=_C3181( C896 C3181 ) C896_=_C3333( C896 C3333 ) C896_=_C3432( C896 C3432 ) C896_=_C3542( C896 C3542 ) C896_=_C3575( C896 C3575 ) \nC896_=_C3598( C896 C3598 ) C896_=_C3599( C896 C3599 ) C896_=_C3600( C896 C3600 ) C896_=_C3601( C896 C3601 ) C896_=_C3602( C896 C3602 ) C896_=_C3603( C896 C3603 ) \nC896_=_C3604( C896 C3604 ) C896_=_C3605( C896 C3605 ) C1145_=_C1184( C1145 C1184 ) C1145_=_C1563( C1145 C1563 ) C1145_=_C1654( C1145 C1654 ) C1145_=_C1968( C1145 C1968 ) \nC1145_=_C2352( C1145 C2352 ) C1145_=_C2372( C1145 C2372 ) C1145_=_C2560( C1145 C2560 ) C1145_=_C2698( C1145 C2698 ) C1145_=_C2933( C1145 C2933 ) C1145_=_C3014( C1145 C3014 ) \nC1145_=_C3088( C1145 C3088 ) C1145_=_C3181( C1145 C3181 ) C1145_=_C3333( C1145 C3333 ) C1145_=_C3432( C1145 C3432 ) C1145_=_C3542( C1145 C3542 ) C1145_=_C3575( C1145 C3575 ) \nC1145_=_C3598( C1145 C3598 ) C1145_=_C3599( C1145 C3599 ) C1145_=_C3600( C1145 C3600 ) C1145_=_C3601( C1145 C3601 ) C1145_=_C3602( C1145 C3602 ) C1145_=_C3603( C1145 C3603 ) \nC1145_=_C3604( C1145 C3604 ) C1145_=_C3605( C1145 C3605 ) C1152_=_C1175( C1152 C1175 ) C1152_=_C1426( C1152 C1426 ) C1152_=_C1643( C1152 C1643 ) C1152_=_C1662( C1152 C1662 ) \nC1152_=_C1663( C1152 C1663 ) C1152_=_C1664( C1152 C1664 ) C1152_=_C1665( C1152 C1665 ) C1152_=_C1666( C1152 C1666 ) C1152_=_C1667( C1152 C1667 ) C1152_=_C1668( C1152 C1668 ) \nC1152_=_C1669( C1152 C1669 ) C1152_=_C1670( C1152 C1670 ) C1152_=_C1672( C1152 C1672 ) C1152_=_C1673( C1152 C1673 ) C1152_=_C1674( C1152 C1674 ) C1152_=_C1675( C1152 C1675 ) \nC1152_=_C1676( C1152 C1676 ) C1152_=_C1677( C1152 C1677 ) C1152_=_C1678( C1152 C1678 ) C1152_=_C1679( C1152 C1679 ) C1152_=_C1680( C1152 C1680 ) C1152_=_C1681( C1152 C1681 ) \nC1175_=_C1181( C1175 C1181 ) C1175_=_C1184( C1175 C1184 ) C1175_=_C1426( C1175 C1426 ) C1175_=_C1643( C1175 C1643 ) C1175_=_C1662( C1175 C1662 ) C1175_=_C1663( C1175 C1663 ) \nC1175_=_C1664( C1175 C1664 ) C1175_=_C1665( C1175 C1665 ) C1175_=_C1666( C1175 C1666 ) C1175_=_C1667( C1175 C1667 ) C1175_=_C1668( C1175 C1668 ) C1175_=_C1669( C1175 C1669 ) \nC1175_=_C1670( C1175 C1670 ) C1175_=_C1672( C1175 C1672 ) C1175_=_C1673( C1175 C1673 ) C1175_=_C1674( C1175 C1674 ) C1175_=_C1675( C1175 C1675 ) C1175_=_C1676( C1175 C1676 ) \nC1175_=_C1677( C1175 C1677 ) C1175_=_C1678( C1175 C1678 ) C1175_=_C1679( C1175 C1679 ) C1175_=_C1680( C1175 C1680 ) C1175_=_C1681( C1175 C1681 ) C1181_=_C1184( C1181 C1184 ) \nC1181_=_C1482( C1181 C1482 ) C1181_=_C1529( C1181 C1529 ) C1181_=_C1651( C1181 C1651 ) C1181_=_C1665( C1181 C1665 ) C1181_=_C1949( C1181 C1949 ) C1181_=_C2133( C1181 C2133 ) \nC1181_=_C2814( C1181 C2814 ) C1181_=_C2962( C1181 C2962 ) C1181_=_C3175( C1181 C3175 ) C1181_=_C3176( C1181 C3176 ) C1181_=_C3177( C1181 C3177 ) C1181_=_C3178( C1181 C3178 ) \nC1181_=_C3179( C1181 C3179 ) C1181_=_C3180( C1181 C3180 ) C1181_=_C3181( C1181 C3181 ) C1181_=_C3182( C1181 C3182 ) C1181_=_C3183( C1181 C3183 ) C1181_=_C3184( C1181 C3184 ) \nC1181_=_C3185( C1181 C3185 ) C1181_=_C3186( C1181 C3186 ) C1181_=_C3187( C1181 C3187 ) C1181_=_C3188( C1181 C3188 ) C1181_=_C3189( C1181 C3189 ) C1181_=_C3190( C1181 C3190 ) \nC1184_=_C1563( C1184 C1563 ) C1184_=_C1654( C1184 C1654 ) C1184_=_C1968( C1184 C1968 ) C1184_=_C2352( C1184 C2352 ) C1184_=_C2372( C1184 C2372 ) C1184_=_C2560( C1184 C2560 ) \nC1184_=_C2698( C1184 C2698 ) C1184_=_C2933( C1184 C2933 ) C1184_=_C3014( C1184 C3014 ) C1184_=_C3088( C1184 C3088 ) C1184_=_C3181( C1184 C3181 ) C1184_=_C3333( C1184 C3333 ) \nC1184_=_C3432( C1184 C3432 ) C1184_=_C3542( C1184 C3542 ) C1184_=_C3575( C1184 C3575 ) C1184_=_C3598( C1184 C3598 ) C1184_=_C3599( C1184 C3599 ) C1184_=_C3600( C1184 C3600 ) \nC1184_=_C3601( C1184 C3601 ) C1184_=_C3602( C1184 C3602 ) C1184_=_C3603( C1184 C3603 ) C1184_=_C3604( C1184 C3604 ) C1184_=_C3605( C1184 C3605 ) C1426_=_C1643( C1426 C1643 ) \nC1426_=_C1662( C1426 C1662 ) C1426_=_C1663( C1426 C1663 ) C1426_=_C1664( C1426 C1664 ) C1426_=_C1665( C1426 C1665 ) C1426_=_C1666( C1426 C1666 ) C1426_=_C1667( C1426 C1667 ) \nC1426_=_C1668( C1426 C1668 ) C1426_=_C1669( C1426 C1669 ) C1426_=_C1670( C1426 C1670 ) C1426_=_C1672( C1426 C1672 ) C1426_=_C1673( C1426 C1673 ) C1426_=_C1674( C1426 C1674 ) \nC1426_=_C1675( C1426 C1675 ) C1426_=_C1676( C1426 C1676 ) C1426_=_C1677( C1426 C1677 ) C1426_=_C1678( C1426 C1678 ) C1426_=_C1679( C1426 C1679 ) C1426_=_C1680( C1426 C1680 ) \nC1426_=_C1681( C1426 C1681 ) C1482_=_C1529( C1482 C1529 ) C1482_=_C1651( C1482 C1651 ) C1482_=_C1665( C1482 C1665 ) C1482_=_C1949( C1482 C1949 ) C1482_=_C2133( C1482 C2133 ) \nC1482_=_C2814( C1482 C2814 ) C1482_=_C2962( C1482 C2962 ) C1482_=_C3175(</w:t>
      </w:r>
    </w:p>
    <w:p>
      <w:pPr>
        <w:pStyle w:val="PreformattedText"/>
        <w:bidi w:val="0"/>
        <w:spacing w:before="0" w:after="0"/>
        <w:jc w:val="left"/>
        <w:rPr/>
      </w:pPr>
      <w:r>
        <w:rPr/>
        <w:t xml:space="preserve"> </w:t>
      </w:r>
      <w:r>
        <w:rPr/>
        <w:t>C1482 C3175 ) C1482_=_C3176( C1482 C3176 ) C1482_=_C3177( C1482 C3177 ) C1482_=_C3178( C1482 C3178 ) \nC1482_=_C3179( C1482 C3179 ) C1482_=_C3180( C1482 C3180 ) C1482_=_C3181( C1482 C3181 ) C1482_=_C3182( C1482 C3182 ) C1482_=_C3183( C1482 C3183 ) C1482_=_C3184( C1482 C3184 ) \nC1482_=_C3185( C1482 C3185 ) C1482_=_C3186( C1482 C3186 ) C1482_=_C3187( C1482 C3187 ) C1482_=_C3188( C1482 C3188 ) C1482_=_C3189( C1482 C3189 ) C1482_=_C3190( C1482 C3190 ) \nC1529_=_C1651( C1529 C1651 ) C1529_=_C1665( C1529 C1665 ) C1529_=_C1949( C1529 C1949 ) C1529_=_C2133( C1529 C2133 ) C1529_=_C2814( C1529 C2814 ) C1529_=_C2962( C1529 C2962 ) \nC1529_=_C3175( C1529 C3175 ) C1529_=_C3176( C1529 C3176 ) C1529_=_C3177( C1529 C3177 ) C1529_=_C3178( C1529 C3178 ) C1529_=_C3179( C1529 C3179 ) C1529_=_C3180( C1529 C3180 ) \nC1529_=_C3181( C1529 C3181 ) C1529_=_C3182( C1529 C3182 ) C1529_=_C3183( C1529 C3183 ) C1529_=_C3184( C1529 C3184 ) C1529_=_C3185( C1529 C3185 ) C1529_=_C3186( C1529 C3186 ) \nC1529_=_C3187( C1529 C3187 ) C1529_=_C3188( C1529 C3188 ) C1529_=_C3189( C1529 C3189 ) C1529_=_C3190( C1529 C3190 ) C1563_=_C1654( C1563 C1654 ) C1563_=_C1968( C1563 C1968 ) \nC1563_=_C2352( C1563 C2352 ) C1563_=_C2372( C1563 C2372 ) C1563_=_C2560( C1563 C2560 ) C1563_=_C2698( C1563 C2698 ) C1563_=_C2933( C1563 C2933 ) C1563_=_C3014( C1563 C3014 ) \nC1563_=_C3088( C1563 C3088 ) C1563_=_C3181( C1563 C3181 ) C1563_=_C3333( C1563 C3333 ) C1563_=_C3432( C1563 C3432 ) C1563_=_C3542( C1563 C3542 ) C1563_=_C3575( C1563 C3575 ) \nC1563_=_C3598( C1563 C3598 ) C1563_=_C3599( C1563 C3599 ) C1563_=_C3600( C1563 C3600 ) C1563_=_C3601( C1563 C3601 ) C1563_=_C3602( C1563 C3602 ) C1563_=_C3603( C1563 C3603 ) \nC1563_=_C3604( C1563 C3604 ) C1563_=_C3605( C1563 C3605 ) C1643_=_C1651( C1643 C1651 ) C1643_=_C1654( C1643 C1654 ) C1643_=_C1662( C1643 C1662 ) C1643_=_C1663( C1643 C1663 ) \nC1643_=_C1664( C1643 C1664 ) C1643_=_C1665( C1643 C1665 ) C1643_=_C1666( C1643 C1666 ) C1643_=_C1667( C1643 C1667 ) C1643_=_C1668( C1643 C1668 ) C1643_=_C1669( C1643 C1669 ) \nC1643_=_C1670( C1643 C1670 ) C1643_=_C1672( C1643 C1672 ) C1643_=_C1673( C1643 C1673 ) C1643_=_C1674( C1643 C1674 ) C1643_=_C1675( C1643 C1675 ) C1643_=_C1676( C1643 C1676 ) \nC1643_=_C1677( C1643 C1677 ) C1643_=_C1678( C1643 C1678 ) C1643_=_C1679( C1643 C1679 ) C1643_=_C1680( C1643 C1680 ) C1643_=_C1681( C1643 C1681 ) C1651_=_C1654( C1651 C1654 ) \nC1651_=_C1665( C1651 C1665 ) C1651_=_C1949( C1651 C1949 ) C1651_=_C2133( C1651 C2133 ) C1651_=_C2814( C1651 C2814 ) C1651_=_C2962( C1651 C2962 ) C1651_=_C3175( C1651 C3175 ) \nC1651_=_C3176( C1651 C3176 ) C1651_=_C3177( C1651 C3177 ) C1651_=_C3178( C1651 C3178 ) C1651_=_C3179( C1651 C3179 ) C1651_=_C3180( C1651 C3180 ) C1651_=_C3181( C1651 C3181 ) \nC1651_=_C3182( C1651 C3182 ) C1651_=_C3183( C1651 C3183 ) C1651_=_C3184( C1651 C3184 ) C1651_=_C3185( C1651 C3185 ) C1651_=_C3186( C1651 C3186 ) C1651_=_C3187( C1651 C3187 ) \nC1651_=_C3188( C1651 C3188 ) C1651_=_C3189( C1651 C3189 ) C1651_=_C3190( C1651 C3190 ) C1654_=_C1968( C1654 C1968 ) C1654_=_C2352( C1654 C2352 ) C1654_=_C2372( C1654 C2372 ) \nC1654_=_C2560( C1654 C2560 ) C1654_=_C2698( C1654 C2698 ) C1654_=_C2933( C1654 C2933 ) C1654_=_C3014( C1654 C3014 ) C1654_=_C3088( C1654 C3088 ) C1654_=_C3181( C1654 C3181 ) \nC1654_=_C3333( C1654 C3333 ) C1654_=_C3432( C1654 C3432 ) C1654_=_C3542( C1654 C3542 ) C1654_=_C3575( C1654 C3575 ) C1654_=_C3598( C1654 C3598 ) C1654_=_C3599( C1654 C3599 ) \nC1654_=_C3600( C1654 C3600 ) C1654_=_C3601( C1654 C3601 ) C1654_=_C3602( C1654 C3602 ) C1654_=_C3603( C1654 C3603 ) C1654_=_C3604( C1654 C3604 ) C1654_=_C3605( C1654 C3605 ) \nC1662_=_C1663( C1662 C1663 ) C1662_=_C1664( C1662 C1664 ) C1662_=_C1665( C1662 C1665 ) C1662_=_C1666( C1662 C1666 ) C1662_=_C1667( C1662 C1667 ) C1662_=_C1668( C1662 C1668 ) \nC1662_=_C1669( C1662 C1669 ) C1662_=_C1670( C1662 C1670 ) C1662_=_C1672( C1662 C1672 ) C1662_=_C1673( C1662 C1673 ) C1662_=_C1674( C1662 C1674 ) C1662_=_C1675( C1662 C1675 ) \nC1662_=_C1676( C1662 C1676 ) C1662_=_C1677( C1662 C1677 ) C1662_=_C1678( C1662 C1678 ) C1662_=_C1679( C1662 C1679 ) C1662_=_C1680( C1662 C1680 ) C1662_=_C1681( C1662 C1681 ) \nC1663_=_C1664( C1663 C1664 ) C1663_=_C1665( C1663 C1665 ) C1663_=_C1666( C1663 C1666 ) C1663_=_C1667( C1663 C1667 ) C1663_=_C1668( C1663 C1668 ) C1663_=_C1669( C1663 C1669 ) \nC1663_=_C1670( C1663 C1670 ) C1663_=_C1672( C1663 C1672 ) C1663_=_C1673( C1663 C1673 ) C1663_=_C1674( C1663 C1674 ) C1663_=_C1675( C1663 C1675 ) C1663_=_C1676( C1663 C1676 ) \nC1663_=_C1677( C1663 C1677 ) C1663_=_C1678( C1663 C1678 ) C1663_=_C1679( C1663 C1679 ) C1663_=_C1680( C1663 C1680 ) C1663_=_C1681( C1663 C1681 ) C1664_=_C1665( C1664 C1665 ) \nC1664_=_C1666( C1664 C1666 ) C1664_=_C1667( C1664 C1667 ) C1664_=_C1668( C1664 C1668 ) C1664_=_C1669( C1664 C1669 ) C1664_=_C1670( C1664 C1670 ) C1664_=_C1672( C1664 C1672 ) \nC1664_=_C1673( C1664 C1673 ) C1664_=_C1674( C1664 C1674 ) C1664_=_C1675( C1664 C1675 ) C1664_=_C1676( C1664 C1676 ) C1664_=_C1677( C1664 C1677 ) C1664_=_C1678( C1664 C1678 ) \nC1664_=_C1679( C1664 C1679 ) C1664_=_C1680( C1664 C1680 ) C1664_=_C1681( C1664 C1681 ) C1665_=_C1666( C1665 C1666 ) C1665_=_C1667( C1665 C1667 ) C1665_=_C1668( C1665 C1668 ) \nC1665_=_C1669( C1665 C1669 ) C1665_=_C1670( C1665 C1670 ) C1665_=_C1672( C1665 C1672 ) C1665_=_C1673( C1665 C1673 ) C1665_=_C1674( C1665 C1674 ) C1665_=_C1675( C1665 C1675 ) \nC1665_=_C1676( C1665 C1676 ) C1665_=_C1677( C1665 C1677 ) C1665_=_C1678( C1665 C1678 ) C1665_=_C1679( C1665 C1679 ) C1665_=_C1680( C1665 C1680 ) C1665_=_C1681( C1665 C1681 ) \nC1665_=_C1949( C1665 C1949 ) C1665_=_C2133( C1665 C2133 ) C1665_=_C2814( C1665 C2814 ) C1665_=_C2962( C1665 C2962 ) C1665_=_C3175( C1665 C3175 ) C1665_=_C3176( C1665 C3176 ) \nC1665_=_C3177( C1665 C3177 ) C1665_=_C3178( C1665 C3178 ) C1665_=_C3179( C1665 C3179 ) C1665_=_C3180( C1665 C3180 ) C1665_=_C3181( C1665 C3181 ) C1665_=_C3182( C1665 C3182 ) \nC1665_=_C3183( C1665 C3183 ) C1665_=_C3184( C1665 C3184 ) C1665_=_C3185( C1665 C3185 ) C1665_=_C3186( C1665 C3186 ) C1665_=_C3187( C1665 C3187 ) C1665_=_C3188( C1665 C3188 ) \nC1665_=_C3189( C1665 C3189 ) C1665_=_C3190( C1665 C3190 ) C1666_=_C1667( C1666 C1667 ) C1666_=_C1668( C1666 C1668 ) C1666_=_C1669( C1666 C1669 ) C1666_=_C1670( C1666 C1670 ) \nC1666_=_C1672( C1666 C1672 ) C1666_=_C1673( C1666 C1673 ) C1666_=_C1674( C1666 C1674 ) C1666_=_C1675( C1666 C1675 ) C1666_=_C1676( C1666 C1676 ) C1666_=_C1677( C1666 C1677 ) \nC1666_=_C1678( C1666 C1678 ) C1666_=_C1679( C1666 C1679 ) C1666_=_C1680( C1666 C1680 ) C1666_=_C1681( C1666 C1681 ) C1667_=_C1668( C1667 C1668 ) C1667_=_C1669( C1667 C1669 ) \nC1667_=_C1670( C1667 C1670 ) C1667_=_C1672( C1667 C1672 ) C1667_=_C1673( C1667 C1673 ) C1667_=_C1674( C1667 C1674 ) C1667_=_C1675( C1667 C1675 ) C1667_=_C1676( C1667 C1676 ) \nC1667_=_C1677( C1667 C1677 ) C1667_=_C1678( C1667 C1678 ) C1667_=_C1679( C1667 C1679 ) C1667_=_C1680( C1667 C1680 ) C1667_=_C1681( C1667 C1681 ) C1668_=_C1669( C1668 C1669 ) \nC1668_=_C1670( C1668 C1670 ) C1668_=_C1672( C1668 C1672 ) C1668_=_C1673( C1668 C1673 ) C1668_=_C1674( C1668 C1674 ) C1668_=_C1675( C1668 C1675 ) C1668_=_C1676( C1668 C1676 ) \nC1668_=_C1677( C1668 C1677 ) C1668_=_C1678( C1668 C1678 ) C1668_=_C1679( C1668 C1679 ) C1668_=_C1680( C1668 C1680 ) C1668_=_C1681( C1668 C1681 ) C1668_=_C3177( C1668 C3177 ) \nC1669_=_C1670( C1669 C1670 ) C1669_=_C1672( C1669 C1672 ) C1669_=_C1673( C1669 C1673 ) C1669_=_C1674( C1669 C1674 ) C1669_=_C1675( C1669 C1675 ) C1669_=_C1676( C1669 C1676 ) \nC1669_=_C1677( C1669 C1677 ) C1669_=_C1678( C1669 C1678 ) C1669_=_C1679( C1669 C1679 ) C1669_=_C1680( C1669 C1680 ) C1669_=_C1681( C1669 C1681 ) C1669_=_C3178( C1669 C3178 ) \nC1669_=_C3432( C1669 C3432 ) C1670_=_C1672( C1670 C1672 ) C1670_=_C1673( C1670 C1673 ) C1670_=_C1674( C1670 C1674 ) C1670_=_C1675( C1670 C1675 ) C1670_=_C1676( C1670 C1676 ) \nC1670_=_C1677( C1670 C1677 ) C1670_=_C1678( C1670 C1678 ) C1670_=_C1679( C1670 C1679 ) C1670_=_C1680( C1670 C1680 ) C1670_=_C1681( C1670 C1681 ) C1670_=_C3180( C1670 C3180 ) \nC1670_=_C3542( C1670 C3542 ) C1672_=_C1673( C1672 C1673 ) C1672_=_C1674( C1672 C1674 ) C1672_=_C1675( C1672 C1675 ) C1672_=_C1676( C1672 C1676 ) C1672_=_C1677( C1672 C1677 ) \nC1672_=_C1678( C1672 C1678 ) C1672_=_C1679( C1672 C1679 ) C1672_=_C1680( C1672 C1680 ) C1672_=_C1681( C1672 C1681 ) C1673_=_C1674( C1673 C1674 ) C1673_=_C1675( C1673 C1675 ) \nC1673_=_C1676( C1673 C1676 ) C1673_=_C1677( C1673 C1677 ) C1673_=_C1678( C1673 C1678 ) C1673_=_C1679( C1673 C1679 ) C1673_=_C1680( C1673 C1680 ) C1673_=_C1681( C1673 C1681 ) \nC1673_=_C3185( C1673 C3185 ) C1673_=_C3599( C1673 C3599 ) C1674_=_C1675( C1674 C1675 ) C1674_=_C1676( C1674 C1676 ) C1674_=_C1677( C1674 C1677 ) C1674_=_C1678( C1674 C1678 ) \nC1674_=_C1679( C1674 C1679 ) C1674_=_C1680( C1674 C1680 ) C1674_=_C1681( C1674 C1681 ) C1674_=_C3186( C1674 C3186 ) C1674_=_C3600( C1674 C3600 ) C1675_=_C1676( C1675 C1676 ) \nC1675_=_C1677( C1675 C1677 ) C1675_=_C1678( C1675 C1678 ) C1675_=_C1679( C1675 C1679 ) C1675_=_C1680( C1675 C1680 ) C1675_=_C1681( C1675 C1681 ) C1676_=_C1677( C1676 C1677 ) \nC1676_=_C1678( C1676 C1678 ) C1676_=_C1679( C1676 C1679 ) C1676_=_C1680( C1676 C1680 ) C1676_=_C1681( C1676 C1681 ) C1677_=_C1678( C1677 C1678 ) C1677_=_C1679( C1677 C1679 ) \nC1677_=_C1680( C1677 C1680 ) C1677_=_C1681( C1677 C1681 ) C1678_=_C1679( C1678 C1679 ) C1678_=_C1680( C1678 C1680 ) C1678_=_C1681( C1678 C1681 ) C1679_=_C1680( C1679 C1680 ) \nC1679_=_C1681( C1679 C1681 ) C1680_=_C1681( C1680 C1681 ) C1949_=_C2133( C1949 C2133 ) C1949_=_C2814( C1949 C2814 ) C1949_=_C2962( C1949 C2962 ) C1949_=_C3175( C1949 C3175 ) \nC1949_=_C3176( C1949 C3176 ) C1949_=_C3177( C1949 C3177 ) C1949_=_C3178( C1949 C3178 ) C1949_=_C3179( C1949 C3179 ) C1949_=_C3180( C1949 C3180 ) C1949_=_C3181( C1949 C3181 ) \nC1949_=_C3182( C1949 C3182 ) C1949_=_C3183( C1949 C3183 ) C1949_=_C3184( C1949 C3184 ) C1949_=_C3185( C1949 C3185 ) C1949_=_C3186(</w:t>
      </w:r>
    </w:p>
    <w:p>
      <w:pPr>
        <w:pStyle w:val="PreformattedText"/>
        <w:bidi w:val="0"/>
        <w:spacing w:before="0" w:after="0"/>
        <w:jc w:val="left"/>
        <w:rPr/>
      </w:pPr>
      <w:r>
        <w:rPr/>
        <w:t xml:space="preserve"> </w:t>
      </w:r>
      <w:r>
        <w:rPr/>
        <w:t>C1949 C3186 ) C1949_=_C3187( C1949 C3187 ) \nC1949_=_C3188( C1949 C3188 ) C1949_=_C3189( C1949 C3189 ) C1949_=_C3190( C1949 C3190 ) C1968_=_C2352( C1968 C2352 ) C1968_=_C2372( C1968 C2372 ) C1968_=_C2560( C1968 C2560 ) \nC1968_=_C2698( C1968 C2698 ) C1968_=_C2933( C1968 C2933 ) C1968_=_C3014( C1968 C3014 ) C1968_=_C3088( C1968 C3088 ) C1968_=_C3181( C1968 C3181 ) C1968_=_C3333( C1968 C3333 ) \nC1968_=_C3432( C1968 C3432 ) C1968_=_C3542( C1968 C3542 ) C1968_=_C3575( C1968 C3575 ) C1968_=_C3598( C1968 C3598 ) C1968_=_C3599( C1968 C3599 ) C1968_=_C3600( C1968 C3600 ) \nC1968_=_C3601( C1968 C3601 ) C1968_=_C3602( C1968 C3602 ) C1968_=_C3603( C1968 C3603 ) C1968_=_C3604( C1968 C3604 ) C1968_=_C3605( C1968 C3605 ) C2133_=_C2814( C2133 C2814 ) \nC2133_=_C2962( C2133 C2962 ) C2133_=_C3175( C2133 C3175 ) C2133_=_C3176( C2133 C3176 ) C2133_=_C3177( C2133 C3177 ) C2133_=_C3178( C2133 C3178 ) C2133_=_C3179( C2133 C3179 ) \nC2133_=_C3180( C2133 C3180 ) C2133_=_C3181( C2133 C3181 ) C2133_=_C3182( C2133 C3182 ) C2133_=_C3183( C2133 C3183 ) C2133_=_C3184( C2133 C3184 ) C2133_=_C3185( C2133 C3185 ) \nC2133_=_C3186( C2133 C3186 ) C2133_=_C3187( C2133 C3187 ) C2133_=_C3188( C2133 C3188 ) C2133_=_C3189( C2133 C3189 ) C2133_=_C3190( C2133 C3190 ) C2352_=_C2372( C2352 C2372 ) \nC2352_=_C2560( C2352 C2560 ) C2352_=_C2698( C2352 C2698 ) C2352_=_C2933( C2352 C2933 ) C2352_=_C3014( C2352 C3014 ) C2352_=_C3088( C2352 C3088 ) C2352_=_C3181( C2352 C3181 ) \nC2352_=_C3333( C2352 C3333 ) C2352_=_C3432( C2352 C3432 ) C2352_=_C3542( C2352 C3542 ) C2352_=_C3575( C2352 C3575 ) C2352_=_C3598( C2352 C3598 ) C2352_=_C3599( C2352 C3599 ) \nC2352_=_C3600( C2352 C3600 ) C2352_=_C3601( C2352 C3601 ) C2352_=_C3602( C2352 C3602 ) C2352_=_C3603( C2352 C3603 ) C2352_=_C3604( C2352 C3604 ) C2352_=_C3605( C2352 C3605 ) \nC2372_=_C2560( C2372 C2560 ) C2372_=_C2698( C2372 C2698 ) C2372_=_C2933( C2372 C2933 ) C2372_=_C3014( C2372 C3014 ) C2372_=_C3088( C2372 C3088 ) C2372_=_C3181( C2372 C3181 ) \nC2372_=_C3333( C2372 C3333 ) C2372_=_C3432( C2372 C3432 ) C2372_=_C3542( C2372 C3542 ) C2372_=_C3575( C2372 C3575 ) C2372_=_C3598( C2372 C3598 ) C2372_=_C3599( C2372 C3599 ) \nC2372_=_C3600( C2372 C3600 ) C2372_=_C3601( C2372 C3601 ) C2372_=_C3602( C2372 C3602 ) C2372_=_C3603( C2372 C3603 ) C2372_=_C3604( C2372 C3604 ) C2372_=_C3605( C2372 C3605 ) \nC2560_=_C2698( C2560 C2698 ) C2560_=_C2933( C2560 C2933 ) C2560_=_C3014( C2560 C3014 ) C2560_=_C3088( C2560 C3088 ) C2560_=_C3181( C2560 C3181 ) C2560_=_C3333( C2560 C3333 ) \nC2560_=_C3432( C2560 C3432 ) C2560_=_C3542( C2560 C3542 ) C2560_=_C3575( C2560 C3575 ) C2560_=_C3598( C2560 C3598 ) C2560_=_C3599( C2560 C3599 ) C2560_=_C3600( C2560 C3600 ) \nC2560_=_C3601( C2560 C3601 ) C2560_=_C3602( C2560 C3602 ) C2560_=_C3603( C2560 C3603 ) C2560_=_C3604( C2560 C3604 ) C2560_=_C3605( C2560 C3605 ) C2698_=_C2933( C2698 C2933 ) \nC2698_=_C3014( C2698 C3014 ) C2698_=_C3088( C2698 C3088 ) C2698_=_C3181( C2698 C3181 ) C2698_=_C3333( C2698 C3333 ) C2698_=_C3432( C2698 C3432 ) C2698_=_C3542( C2698 C3542 ) \nC2698_=_C3575( C2698 C3575 ) C2698_=_C3598( C2698 C3598 ) C2698_=_C3599( C2698 C3599 ) C2698_=_C3600( C2698 C3600 ) C2698_=_C3601( C2698 C3601 ) C2698_=_C3602( C2698 C3602 ) \nC2698_=_C3603( C2698 C3603 ) C2698_=_C3604( C2698 C3604 ) C2698_=_C3605( C2698 C3605 ) C2814_=_C2962( C2814 C2962 ) C2814_=_C3175( C2814 C3175 ) C2814_=_C3176( C2814 C3176 ) \nC2814_=_C3177( C2814 C3177 ) C2814_=_C3178( C2814 C3178 ) C2814_=_C3179( C2814 C3179 ) C2814_=_C3180( C2814 C3180 ) C2814_=_C3181( C2814 C3181 ) C2814_=_C3182( C2814 C3182 ) \nC2814_=_C3183( C2814 C3183 ) C2814_=_C3184( C2814 C3184 ) C2814_=_C3185( C2814 C3185 ) C2814_=_C3186( C2814 C3186 ) C2814_=_C3187( C2814 C3187 ) C2814_=_C3188( C2814 C3188 ) \nC2814_=_C3189( C2814 C3189 ) C2814_=_C3190( C2814 C3190 ) C2933_=_C3014( C2933 C3014 ) C2933_=_C3088( C2933 C3088 ) C2933_=_C3181( C2933 C3181 ) C2933_=_C3333( C2933 C3333 ) \nC2933_=_C3432( C2933 C3432 ) C2933_=_C3542( C2933 C3542 ) C2933_=_C3575( C2933 C3575 ) C2933_=_C3598( C2933 C3598 ) C2933_=_C3599( C2933 C3599 ) C2933_=_C3600( C2933 C3600 ) \nC2933_=_C3601( C2933 C3601 ) C2933_=_C3602( C2933 C3602 ) C2933_=_C3603( C2933 C3603 ) C2933_=_C3604( C2933 C3604 ) C2933_=_C3605( C2933 C3605 ) C2962_=_C3175( C2962 C3175 ) \nC2962_=_C3176( C2962 C3176 ) C2962_=_C3177( C2962 C3177 ) C2962_=_C3178( C2962 C3178 ) C2962_=_C3179( C2962 C3179 ) C2962_=_C3180( C2962 C3180 ) C2962_=_C3181( C2962 C3181 ) \nC2962_=_C3182( C2962 C3182 ) C2962_=_C3183( C2962 C3183 ) C2962_=_C3184( C2962 C3184 ) C2962_=_C3185( C2962 C3185 ) C2962_=_C3186( C2962 C3186 ) C2962_=_C3187( C2962 C3187 ) \nC2962_=_C3188( C2962 C3188 ) C2962_=_C3189( C2962 C3189 ) C2962_=_C3190( C2962 C3190 ) C3014_=_C3088( C3014 C3088 ) C3014_=_C3181( C3014 C3181 ) C3014_=_C3333( C3014 C3333 ) \nC3014_=_C3432( C3014 C3432 ) C3014_=_C3542( C3014 C3542 ) C3014_=_C3575( C3014 C3575 ) C3014_=_C3598( C3014 C3598 ) C3014_=_C3599( C3014 C3599 ) C3014_=_C3600( C3014 C3600 ) \nC3014_=_C3601( C3014 C3601 ) C3014_=_C3602( C3014 C3602 ) C3014_=_C3603( C3014 C3603 ) C3014_=_C3604( C3014 C3604 ) C3014_=_C3605( C3014 C3605 ) C3088_=_C3181( C3088 C3181 ) \nC3088_=_C3333( C3088 C3333 ) C3088_=_C3432( C3088 C3432 ) C3088_=_C3542( C3088 C3542 ) C3088_=_C3575( C3088 C3575 ) C3088_=_C3598( C3088 C3598 ) C3088_=_C3599( C3088 C3599 ) \nC3088_=_C3600( C3088 C3600 ) C3088_=_C3601( C3088 C3601 ) C3088_=_C3602( C3088 C3602 ) C3088_=_C3603( C3088 C3603 ) C3088_=_C3604( C3088 C3604 ) C3088_=_C3605( C3088 C3605 ) \nC3175_=_C3176( C3175 C3176 ) C3175_=_C3177( C3175 C3177 ) C3175_=_C3178( C3175 C3178 ) C3175_=_C3179( C3175 C3179 ) C3175_=_C3180( C3175 C3180 ) C3175_=_C3181( C3175 C3181 ) \nC3175_=_C3182( C3175 C3182 ) C3175_=_C3183( C3175 C3183 ) C3175_=_C3184( C3175 C3184 ) C3175_=_C3185( C3175 C3185 ) C3175_=_C3186( C3175 C3186 ) C3175_=_C3187( C3175 C3187 ) \nC3175_=_C3188( C3175 C3188 ) C3175_=_C3189( C3175 C3189 ) C3175_=_C3190( C3175 C3190 ) C3176_=_C3177( C3176 C3177 ) C3176_=_C3178( C3176 C3178 ) C3176_=_C3179( C3176 C3179 ) \nC3176_=_C3180( C3176 C3180 ) C3176_=_C3181( C3176 C3181 ) C3176_=_C3182( C3176 C3182 ) C3176_=_C3183( C3176 C3183 ) C3176_=_C3184( C3176 C3184 ) C3176_=_C3185( C3176 C3185 ) \nC3176_=_C3186( C3176 C3186 ) C3176_=_C3187( C3176 C3187 ) C3176_=_C3188( C3176 C3188 ) C3176_=_C3189( C3176 C3189 ) C3176_=_C3190( C3176 C3190 ) C3177_=_C3178( C3177 C3178 ) \nC3177_=_C3179( C3177 C3179 ) C3177_=_C3180( C3177 C3180 ) C3177_=_C3181( C3177 C3181 ) C3177_=_C3182( C3177 C3182 ) C3177_=_C3183( C3177 C3183 ) C3177_=_C3184( C3177 C3184 ) \nC3177_=_C3185( C3177 C3185 ) C3177_=_C3186( C3177 C3186 ) C3177_=_C3187( C3177 C3187 ) C3177_=_C3188( C3177 C3188 ) C3177_=_C3189( C3177 C3189 ) C3177_=_C3190( C3177 C3190 ) \nC3178_=_C3179( C3178 C3179 ) C3178_=_C3180( C3178 C3180 ) C3178_=_C3181( C3178 C3181 ) C3178_=_C3182( C3178 C3182 ) C3178_=_C3183( C3178 C3183 ) C3178_=_C3184( C3178 C3184 ) \nC3178_=_C3185( C3178 C3185 ) C3178_=_C3186( C3178 C3186 ) C3178_=_C3187( C3178 C3187 ) C3178_=_C3188( C3178 C3188 ) C3178_=_C3189( C3178 C3189 ) C3178_=_C3190( C3178 C3190 ) \nC3178_=_C3432( C3178 C3432 ) C3179_=_C3180( C3179 C3180 ) C3179_=_C3181( C3179 C3181 ) C3179_=_C3182( C3179 C3182 ) C3179_=_C3183( C3179 C3183 ) C3179_=_C3184( C3179 C3184 ) \nC3179_=_C3185( C3179 C3185 ) C3179_=_C3186( C3179 C3186 ) C3179_=_C3187( C3179 C3187 ) C3179_=_C3188( C3179 C3188 ) C3179_=_C3189( C3179 C3189 ) C3179_=_C3190( C3179 C3190 ) \nC3180_=_C3181( C3180 C3181 ) C3180_=_C3182( C3180 C3182 ) C3180_=_C3183( C3180 C3183 ) C3180_=_C3184( C3180 C3184 ) C3180_=_C3185( C3180 C3185 ) C3180_=_C3186( C3180 C3186 ) \nC3180_=_C3187( C3180 C3187 ) C3180_=_C3188( C3180 C3188 ) C3180_=_C3189( C3180 C3189 ) C3180_=_C3190( C3180 C3190 ) C3180_=_C3542( C3180 C3542 ) C3181_=_C3182( C3181 C3182 ) \nC3181_=_C3183( C3181 C3183 ) C3181_=_C3184( C3181 C3184 ) C3181_=_C3185( C3181 C3185 ) C3181_=_C3186( C3181 C3186 ) C3181_=_C3187( C3181 C3187 ) C3181_=_C3188( C3181 C3188 ) \nC3181_=_C3189( C3181 C3189 ) C3181_=_C3190( C3181 C3190 ) C3181_=_C3333( C3181 C3333 ) C3181_=_C3432( C3181 C3432 ) C3181_=_C3542( C3181 C3542 ) C3181_=_C3575( C3181 C3575 ) \nC3181_=_C3598( C3181 C3598 ) C3181_=_C3599( C3181 C3599 ) C3181_=_C3600( C3181 C3600 ) C3181_=_C3601( C3181 C3601 ) C3181_=_C3602( C3181 C3602 ) C3181_=_C3603( C3181 C3603 ) \nC3181_=_C3604( C3181 C3604 ) C3181_=_C3605( C3181 C3605 ) C3182_=_C3183( C3182 C3183 ) C3182_=_C3184( C3182 C3184 ) C3182_=_C3185( C3182 C3185 ) C3182_=_C3186( C3182 C3186 ) \nC3182_=_C3187( C3182 C3187 ) C3182_=_C3188( C3182 C3188 ) C3182_=_C3189( C3182 C3189 ) C3182_=_C3190( C3182 C3190 ) C3183_=_C3184( C3183 C3184 ) C3183_=_C3185( C3183 C3185 ) \nC3183_=_C3186( C3183 C3186 ) C3183_=_C3187( C3183 C3187 ) C3183_=_C3188( C3183 C3188 ) C3183_=_C3189( C3183 C3189 ) C3183_=_C3190( C3183 C3190 ) C3184_=_C3185( C3184 C3185 ) \nC3184_=_C3186( C3184 C3186 ) C3184_=_C3187( C3184 C3187 ) C3184_=_C3188( C3184 C3188 ) C3184_=_C3189( C3184 C3189 ) C3184_=_C3190( C3184 C3190 ) C3185_=_C3186( C3185 C3186 ) \nC3185_=_C3187( C3185 C3187 ) C3185_=_C3188( C3185 C3188 ) C3185_=_C3189( C3185 C3189 ) C3185_=_C3190( C3185 C3190 ) C3185_=_C3599( C3185 C3599 ) C3186_=_C3187( C3186 C3187 ) \nC3186_=_C3188( C3186 C3188 ) C3186_=_C3189( C3186 C3189 ) C3186_=_C3190( C3186 C3190 ) C3186_=_C3600( C3186 C3600 ) C3187_=_C3188( C3187 C3188 ) C3187_=_C3189( C3187 C3189 ) \nC3187_=_C3190( C3187 C3190 ) C3188_=_C3189( C3188 C3189 ) C3188_=_C3190( C3188 C3190 ) C3189_=_C3190( C3189 C3190 ) C3333_=_C3432( C3333 C3432 ) C3333_=_C3542( C3333 C3542 ) \nC3333_=_C3575( C3333 C3575 ) C3333_=_C3598( C3333 C3598 ) C3333_=_C3599( C3333 C3599 ) C3333_=_C3600( C3333 C3600 ) C3333_=_C3601( C3333 C3601 ) C3333_=_C3602( C3333 C3602 ) \nC3333_=_C3603( C3333 C3603 ) C3333_=_C3604( C3333 C3604 ) C3333_=_C3605( C3333 C3605 ) C3432_=_C3542( C3432 C3542 ) C3432_=_C3575( C3432 C3575 ) C3432_=_C3598( C3432 C3598 ) \nC3432_=_C3599(</w:t>
      </w:r>
    </w:p>
    <w:p>
      <w:pPr>
        <w:pStyle w:val="PreformattedText"/>
        <w:bidi w:val="0"/>
        <w:spacing w:before="0" w:after="0"/>
        <w:jc w:val="left"/>
        <w:rPr/>
      </w:pPr>
      <w:r>
        <w:rPr/>
        <w:t xml:space="preserve"> </w:t>
      </w:r>
      <w:r>
        <w:rPr/>
        <w:t>C3432 C3599 ) C3432_=_C3600( C3432 C3600 ) C3432_=_C3601( C3432 C3601 ) C3432_=_C3602( C3432 C3602 ) C3432_=_C3603( C3432 C3603 ) C3432_=_C3604( C3432 C3604 ) \nC3432_=_C3605( C3432 C3605 ) C3542_=_C3575( C3542 C3575 ) C3542_=_C3598( C3542 C3598 ) C3542_=_C3599( C3542 C3599 ) C3542_=_C3600( C3542 C3600 ) C3542_=_C3601( C3542 C3601 ) \nC3542_=_C3602( C3542 C3602 ) C3542_=_C3603( C3542 C3603 ) C3542_=_C3604( C3542 C3604 ) C3542_=_C3605( C3542 C3605 ) C3575_=_C3598( C3575 C3598 ) C3575_=_C3599( C3575 C3599 ) \nC3575_=_C3600( C3575 C3600 ) C3575_=_C3601( C3575 C3601 ) C3575_=_C3602( C3575 C3602 ) C3575_=_C3603( C3575 C3603 ) C3575_=_C3604( C3575 C3604 ) C3575_=_C3605( C3575 C3605 ) \nC3598_=_C3599( C3598 C3599 ) C3598_=_C3600( C3598 C3600 ) C3598_=_C3601( C3598 C3601 ) C3598_=_C3602( C3598 C3602 ) C3598_=_C3603( C3598 C3603 ) C3598_=_C3604( C3598 C3604 ) \nC3598_=_C3605( C3598 C3605 ) C3599_=_C3600( C3599 C3600 ) C3599_=_C3601( C3599 C3601 ) C3599_=_C3602( C3599 C3602 ) C3599_=_C3603( C3599 C3603 ) C3599_=_C3604( C3599 C3604 ) \nC3599_=_C3605( C3599 C3605 ) C3600_=_C3601( C3600 C3601 ) C3600_=_C3602( C3600 C3602 ) C3600_=_C3603( C3600 C3603 ) C3600_=_C3604( C3600 C3604 ) C3600_=_C3605( C3600 C3605 ) \nC3601_=_C3602( C3601 C3602 ) C3601_=_C3603( C3601 C3603 ) C3601_=_C3604( C3601 C3604 ) C3601_=_C3605( C3601 C3605 ) C3602_=_C3603( C3602 C3603 ) C3602_=_C3604( C3602 C3604 ) \nC3602_=_C3605( C3602 C3605 ) C3603_=_C3604( C3603 C3604 ) C3603_=_C3605( C3603 C3605 ) C3604_=_C3605( C3604 C3605 ) "];83-&gt;108[label="100: C396 C505 C588 C658 C786 \nC787 C788 C789 C791 C792 C793 \nC794 C796 C797 C798 C799 C800 \nC802 C803 C804 C805 C806 C807 \nC808 C809 C810 C811 C812 C883 \nC890 C896 C1145 C1152 C1175 C1181 \nC1184 C1426 C1482 C1529 C1563 C1643 \nC1651 C1654 C1662 C1663 C1664 C1666 \nC1667 C1668 C1669 C1670 C1672 C1673 \nC1674 C1675 C1676 C1677 C1678 C1679 \nC1680 C1681 C1949 C1968 C2133 C2352 \nC2372 C2560 C2698 C2814 C2933 C2962 \nC3014 C3088 C3175 C3176 C3177 C3178 \nC3179 C3180 C3182 C3183 C3184 C3185 \nC3186 C3187 C3188 C3189 C3190 C3333 \nC3432 C3542 C3575 C3598 C3599 C3600 \nC3601 C3602 C3603 C3604 C3605 \n1245: C396_=_C505 ,C396_=_C883 ,C396_=_C1152 ,C396_=_C1175 ,C396_=_C1426 ,\nC396_=_C1643 ,C396_=_C1662 ,C396_=_C1663 ,C396_=_C1664 ,C396_=_C1666 ,C396_=_C1667 ,\nC396_=_C1668 ,C396_=_C1669 ,C396_=_C1670 ,C396_=_C1672 ,C396_=_C1673 ,C396_=_C1674 ,\nC396_=_C1675 ,C396_=_C1676 ,C396_=_C1677 ,C396_=_C1678 ,C396_=_C1679 ,C396_=_C1680 ,\nC396_=_C1681 ,C505_=_C883 ,C505_=_C1152 ,C505_=_C1175 ,C505_=_C1426 ,C505_=_C1643 ,\nC505_=_C1662 ,C505_=_C1663 ,C505_=_C1664 ,C505_=_C1666 ,C505_=_C1667 ,C505_=_C1668 ,\nC505_=_C1669 ,C505_=_C1670 ,C505_=_C1672 ,C505_=_C1673 ,C505_=_C1674 ,C505_=_C1675 ,\nC505_=_C1676 ,C505_=_C1677 ,C505_=_C1678 ,C505_=_C1679 ,C505_=_C1680 ,C505_=_C1681 ,\nC588_=_C890 ,C588_=_C1181 ,C588_=_C1482 ,C588_=_C1529 ,C588_=_C1651 ,C588_=_C1949 ,\nC588_=_C2133 ,C588_=_C2814 ,C588_=_C2962 ,C588_=_C3175 ,C588_=_C3176 ,C588_=_C3177 ,\nC588_=_C3178 ,C588_=_C3179 ,C588_=_C3180 ,C588_=_C3182 ,C588_=_C3183 ,C588_=_C3184 ,\nC588_=_C3185 ,C588_=_C3186 ,C588_=_C3187 ,C588_=_C3188 ,C588_=_C3189 ,C588_=_C3190 ,\nC658_=_C786 ,C658_=_C787 ,C658_=_C788 ,C658_=_C789 ,C658_=_C791 ,C658_=_C792 ,\nC658_=_C793 ,C658_=_C794 ,C658_=_C796 ,C658_=_C797 ,C658_=_C798 ,C658_=_C799 ,\nC658_=_C800 ,C658_=_C802 ,C658_=_C803 ,C658_=_C804 ,C658_=_C805 ,C658_=_C806 ,\nC658_=_C807 ,C658_=_C808 ,C658_=_C809 ,C658_=_C810 ,C658_=_C811 ,C658_=_C812 ,\nC786_=_C787 ,C786_=_C788 ,C786_=_C789 ,C786_=_C791 ,C786_=_C792 ,C786_=_C793 ,\nC786_=_C794 ,C786_=_C796 ,C786_=_C797 ,C786_=_C798 ,C786_=_C799 ,C786_=_C800 ,\nC786_=_C802 ,C786_=_C803 ,C786_=_C804 ,C786_=_C805 ,C786_=_C806 ,C786_=_C807 ,\nC786_=_C808 ,C786_=_C809 ,C786_=_C810 ,C786_=_C811 ,C786_=_C812 ,C786_=_C883 ,\nC786_=_C890 ,C786_=_C896 ,C787_=_C788 ,C787_=_C789 ,C787_=_C791 ,C787_=_C792 ,\nC787_=_C793 ,C787_=_C794 ,C787_=_C796 ,C787_=_C797 ,C787_=_C798 ,C787_=_C799 ,\nC787_=_C800 ,C787_=_C802 ,C787_=_C803 ,C787_=_C804 ,C787_=_C805 ,C787_=_C806 ,\nC787_=_C807 ,C787_=_C808 ,C787_=_C809 ,C787_=_C810 ,C787_=_C811 ,C787_=_C812 ,\nC787_=_C1175 ,C787_=_C1181 ,C787_=_C1184 ,C788_=_C789 ,C788_=_C791 ,C788_=_C792 ,\nC788_=_C793 ,C788_=_C794 ,C788_=_C796 ,C788_=_C797 ,C788_=_C798 ,C788_=_C799 ,\nC788_=_C800 ,C788_=_C802 ,C788_=_C803 ,C788_=_C804 ,C788_=_C805 ,C788_=_C806 ,\nC788_=_C807 ,C788_=_C808 ,C788_=_C809 ,C788_=_C810 ,C788_=_C811 ,C788_=_C812 ,\nC789_=_C791 ,C789_=_C792 ,C789_=_C793 ,C789_=_C794 ,C789_=_C796 ,C789_=_C797 ,\nC789_=_C798 ,C789_=_C799 ,C789_=_C800 ,C789_=_C802 ,C789_=_C803 ,C789_=_C804 ,\nC789_=_C805 ,C789_=_C806 ,C789_=_C807 ,C789_=_C808 ,C789_=_C809 ,C789_=_C810 ,\nC789_=_C811 ,C789_=_C812 ,C789_=_C1643 ,C789_=_C1651 ,C789_=_C1654 ,C791_=_C792 ,\nC791_=_C793 ,C791_=_C794 ,C791_=_C796 ,C791_=_C797 ,C791_=_C798 ,C791_=_C799 ,\nC791_=_C800 ,C791_=_C802 ,C791_=_C803 ,C791_=_C804 ,C791_=_C805 ,C791_=_C806 ,\nC791_=_C807 ,C791_=_C808 ,C791_=_C809 ,C791_=_C810 ,C791_=_C811 ,C791_=_C812 ,\nC792_=_C793 ,C792_=_C794 ,C792_=_C796 ,C792_=_C797 ,C792_=_C798 ,C792_=_C799 ,\nC792_=_C800 ,C792_=_C802 ,C792_=_C803 ,C792_=_C804 ,C792_=_C805 ,C792_=_C806 ,\nC792_=_C807 ,C792_=_C808 ,C792_=_C809 ,C792_=_C810 ,C792_=_C811 ,C792_=_C812 ,\nC792_=_C1949 ,C793_=_C794 ,C793_=_C796 ,C793_=_C797 ,C793_=_C798 ,C793_=_C799 ,\nC793_=_C800 ,C793_=_C802 ,C793_=_C803 ,C793_=_C804 ,C793_=_C805 ,C793_=_C806 ,\nC793_=_C807 ,C793_=_C808 ,C793_=_C809 ,C793_=_C810 ,C793_=_C811 ,C793_=_C812 ,\nC794_=_C796 ,C794_=_C797 ,C794_=_C798 ,C794_=_C799 ,C794_=_C800 ,C794_=_C802 ,\nC794_=_C803 ,C794_=_C804 ,C794_=_C805 ,C794_=_C806 ,C794_=_C807 ,C794_=_C808 ,\nC794_=_C809 ,C794_=_C810 ,C794_=_C811 ,C794_=_C812 ,C796_=_C797 ,C796_=_C798 ,\nC796_=_C799 ,C796_=_C800 ,C796_=_C802 ,C796_=_C803 ,C796_=_C804 ,C796_=_C805 ,\nC796_=_C806 ,C796_=_C807 ,C796_=_C808 ,C796_=_C809 ,C796_=_C810 ,C796_=_C811 ,\nC796_=_C812 ,C797_=_C798 ,C797_=_C799 ,C797_=_C800 ,C797_=_C802 ,C797_=_C803 ,\nC797_=_C804 ,C797_=_C805 ,C797_=_C806 ,C797_=_C807 ,C797_=_C808 ,C797_=_C809 ,\nC797_=_C810 ,C797_=_C811 ,C797_=_C812 ,C797_=_C1669 ,C797_=_C3178 ,C797_=_C3432 ,\nC798_=_C799 ,C798_=_C800 ,C798_=_C802 ,C798_=_C803 ,C798_=_C804 ,C798_=_C805 ,\nC798_=_C806 ,C798_=_C807 ,C798_=_C808 ,C798_=_C809 ,C798_=_C810 ,C798_=_C811 ,\nC798_=_C812 ,C799_=_C800 ,C799_=_C802 ,C799_=_C803 ,C799_=_C804 ,C799_=_C805 ,\nC799_=_C806 ,C799_=_C807 ,C799_=_C808 ,C799_=_C809 ,C799_=_C810 ,C799_=_C811 ,\nC799_=_C812 ,C799_=_C1670 ,C799_=_C3180 ,C799_=_C3542 ,C800_=_C802 ,C800_=_C803 ,\nC800_=_C804 ,C800_=_C805 ,C800_=_C806 ,C800_=_C807 ,C800_=_C808 ,C800_=_C809 ,\nC800_=_C810 ,C800_=_C811 ,C800_=_C812 ,C802_=_C803 ,C802_=_C804 ,C802_=_C805 ,\nC802_=_C806 ,C802_=_C807 ,C802_=_C808 ,C802_=_C809 ,C802_=_C810 ,C802_=_C811 ,\nC802_=_C812 ,C803_=_C804 ,C803_=_C805 ,C803_=_C806 ,C803_=_C807 ,C803_=_C808 ,\nC803_=_C809 ,C803_=_C810 ,C803_=_C811 ,C803_=_C812 ,C804_=_C805 ,C804_=_C806 ,\nC804_=_C807 ,C804_=_C808 ,C804_=_C809 ,C804_=_C810 ,C804_=_C811 ,C804_=_C812 ,\nC805_=_C806 ,C805_=_C807 ,C805_=_C808 ,C805_=_C809 ,C805_=_C810 ,C805_=_C811 ,\nC805_=_C812 ,C805_=_C3598 ,C806_=_C807 ,C806_=_C808 ,C806_=_C809 ,C806_=_C810 ,\nC806_=_C811 ,C806_=_C812 ,C807_=_C808 ,C807_=_C809 ,C807_=_C810 ,C807_=_C811 ,\nC807_=_C812 ,C808_=_C809 ,C808_=_C810 ,C808_=_C811 ,C808_=_C812 ,C808_=_C1673 ,\nC808_=_C3185 ,C808_=_C3599 ,C809_=_C810 ,C809_=_C811 ,C809_=_C812 ,C809_=_C1674 ,\nC809_=_C3186 ,C809_=_C3600 ,C810_=_C811 ,C810_=_C812 ,C811_=_C812 ,C883_=_C890 ,\nC883_=_C896 ,C883_=_C1152 ,C883_=_C1175 ,C883_=_C1426 ,C883_=_C1643 ,C883_=_C1662 ,\nC883_=_C1663 ,C883_=_C1664 ,C883_=_C1666 ,C883_=_C1667 ,C883_=_C1668 ,C883_=_C1669 ,\nC883_=_C1670 ,C883_=_C1672 ,C883_=_C1673 ,C883_=_C1674 ,C883_=_C1675 ,C883_=_C1676 ,\nC883_=_C1677 ,C883_=_C1678 ,C883_=_C1679 ,C883_=_C1680 ,C883_=_C1681 ,C890_=_C896 ,\nC890_=_C1181 ,C890_=_C1482 ,C890_=_C1529 ,C890_=_C1651 ,C890_=_C1949 ,C890_=_C2133 ,\nC890_=_C2814 ,C890_=_C2962 ,C890_=_C3175 ,C890_=_C3176 ,C890_=_C3177 ,C890_=_C3178 ,\nC890_=_C3179 ,C890_=_C3180 ,C890_=_C3182 ,C890_=_C3183 ,C890_=_C3184 ,C890_=_C3185 ,\nC890_=_C3186 ,C890_=_C3187 ,C890_=_C3188 ,C890_=_C3189 ,C890_=_C3190 ,C896_=_C1145 ,\nC896_=_C1184 ,C896_=_C1563 ,C896_=_C1654 ,C896_=_C1968 ,C896_=_C2352 ,C896_=_C2372 ,\nC896_=_C2560 ,C896_=_C2698 ,C896_=_C2933 ,C896_=_C3014 ,C896_=_C3088 ,C896_=_C3333 ,\nC896_=_C3432 ,C896_=_C3542 ,C896_=_C3575 ,C896_=_C3598 ,C896_=_C3599 ,C896_=_C3600 ,\nC896_=_C3601 ,C896_=_C3602 ,C896_=_C3603 ,C896_=_C3604 ,C896_=_C3605 ,C1145_=_C1184 ,\nC1145_=_C1563 ,C1145_=_C1654 ,C1145_=_C1968 ,C1145_=_C2352 ,C1145_=_C2372 ,C1145_=_C2560 ,\nC1145_=_C2698 ,C1145_=_C2933 ,C1145_=_C3014 ,C1145_=_C3088 ,C1145_=_C3333 ,C1145_=_C3432 ,\nC1145_=_C3542 ,C1145_=_C3575 ,C1145_=_C3598 ,C1145_=_C3599 ,C1145_=_C3600 ,C1145_=_C3601 ,\nC1145_=_C3602 ,C1145_=_C3603 ,C1145_=_C3604 ,C1145_=_C3605 ,C1152_=_C1175 ,C1152_=_C1426 ,\nC1152_=_C1643 ,C1152_=_C1662 ,C1152_=_C1663 ,C1152_=_C1664 ,C1152_=_C1666 ,C1152_=_C1667 ,\nC1152_=_C1668 ,C1152_=_C1669 ,C1152_=_C1670 ,C1152_=_C1672 ,C1152_=_C1673 ,C1152_=_C1674 ,\nC1152_=_C1675 ,C1152_=_C1676 ,C1152_=_C1677 ,C1152_=_C1678 ,C1152_=_C1679 ,C1152_=_C1680 ,\nC1152_=_C1681 ,C1175_=_C1181 ,C1175_=_C1184 ,C1175_=_C1426 ,C1175_=_C1643 ,C1175_=_C1662 ,\nC1175_=_C1663 ,C1175_=_C1664 ,C1175_=_C1666 ,C1175_=_C1667 ,C1175_=_C1668 ,C1175_=_C1669 ,\nC1175_=_C1670 ,C1175_=_C1672 ,C1175_=_C1673 ,C1175_=_C1674 ,C1175_=_C1675 ,C1175_=_C1676 ,\nC1175_=_C1677 ,C1175_=_C1678 ,C1175_=_C1679 ,C1175_=_C1680 ,C1175_=_C1681 ,C1181_=_C1184 ,\nC1181_=_C1482 ,C1181_=_C1529 ,C1181_=_C1651 ,C1181_=_C1949 ,C1181_=_C2133 ,C1181_=_C2814 ,\nC1181_=_C2962 ,C1181_=_C3175 ,C1181_=_C3176 ,C1181_=_C3177 ,C1181_=_C3178 ,C1181_=_C3179 ,\nC1181_=_C3180 ,C1181_=_C3182 ,C1181_=_C3183 ,C1181_=_C3184 ,C1181_=_C3185 ,C1181_=_C3186 ,\nC1181_=_C3187 ,C1181_=_C3188 ,C1181_=_C3189 ,C1181_=_C3190 ,C1184_=_C1563 ,C1184_=_C1654</w:t>
      </w:r>
    </w:p>
    <w:p>
      <w:pPr>
        <w:pStyle w:val="PreformattedText"/>
        <w:bidi w:val="0"/>
        <w:spacing w:before="0" w:after="0"/>
        <w:jc w:val="left"/>
        <w:rPr/>
      </w:pPr>
      <w:r>
        <w:rPr/>
        <w:t xml:space="preserve"> </w:t>
      </w:r>
      <w:r>
        <w:rPr/>
        <w:t>,\nC1184_=_C1968 ,C1184_=_C2352 ,C1184_=_C2372 ,C1184_=_C2560 ,C1184_=_C2698 ,C1184_=_C2933 ,\nC1184_=_C3014 ,C1184_=_C3088 ,C1184_=_C3333 ,C1184_=_C3432 ,C1184_=_C3542 ,C1184_=_C3575 ,\nC1184_=_C3598 ,C1184_=_C3599 ,C1184_=_C3600 ,C1184_=_C3601 ,C1184_=_C3602 ,C1184_=_C3603 ,\nC1184_=_C3604 ,C1184_=_C3605 ,C1426_=_C1643 ,C1426_=_C1662 ,C1426_=_C1663 ,C1426_=_C1664 ,\nC1426_=_C1666 ,C1426_=_C1667 ,C1426_=_C1668 ,C1426_=_C1669 ,C1426_=_C1670 ,C1426_=_C1672 ,\nC1426_=_C1673 ,C1426_=_C1674 ,C1426_=_C1675 ,C1426_=_C1676 ,C1426_=_C1677 ,C1426_=_C1678 ,\nC1426_=_C1679 ,C1426_=_C1680 ,C1426_=_C1681 ,C1482_=_C1529 ,C1482_=_C1651 ,C1482_=_C1949 ,\nC1482_=_C2133 ,C1482_=_C2814 ,C1482_=_C2962 ,C1482_=_C3175 ,C1482_=_C3176 ,C1482_=_C3177 ,\nC1482_=_C3178 ,C1482_=_C3179 ,C1482_=_C3180 ,C1482_=_C3182 ,C1482_=_C3183 ,C1482_=_C3184 ,\nC1482_=_C3185 ,C1482_=_C3186 ,C1482_=_C3187 ,C1482_=_C3188 ,C1482_=_C3189 ,C1482_=_C3190 ,\nC1529_=_C1651 ,C1529_=_C1949 ,C1529_=_C2133 ,C1529_=_C2814 ,C1529_=_C2962 ,C1529_=_C3175 ,\nC1529_=_C3176 ,C1529_=_C3177 ,C1529_=_C3178 ,C1529_=_C3179 ,C1529_=_C3180 ,C1529_=_C3182 ,\nC1529_=_C3183 ,C1529_=_C3184 ,C1529_=_C3185 ,C1529_=_C3186 ,C1529_=_C3187 ,C1529_=_C3188 ,\nC1529_=_C3189 ,C1529_=_C3190 ,C1563_=_C1654 ,C1563_=_C1968 ,C1563_=_C2352 ,C1563_=_C2372 ,\nC1563_=_C2560 ,C1563_=_C2698 ,C1563_=_C2933 ,C1563_=_C3014 ,C1563_=_C3088 ,C1563_=_C3333 ,\nC1563_=_C3432 ,C1563_=_C3542 ,C1563_=_C3575 ,C1563_=_C3598 ,C1563_=_C3599 ,C1563_=_C3600 ,\nC1563_=_C3601 ,C1563_=_C3602 ,C1563_=_C3603 ,C1563_=_C3604 ,C1563_=_C3605 ,C1643_=_C1651 ,\nC1643_=_C1654 ,C1643_=_C1662 ,C1643_=_C1663 ,C1643_=_C1664 ,C1643_=_C1666 ,C1643_=_C1667 ,\nC1643_=_C1668 ,C1643_=_C1669 ,C1643_=_C1670 ,C1643_=_C1672 ,C1643_=_C1673 ,C1643_=_C1674 ,\nC1643_=_C1675 ,C1643_=_C1676 ,C1643_=_C1677 ,C1643_=_C1678 ,C1643_=_C1679 ,C1643_=_C1680 ,\nC1643_=_C1681 ,C1651_=_C1654 ,C1651_=_C1949 ,C1651_=_C2133 ,C1651_=_C2814 ,C1651_=_C2962 ,\nC1651_=_C3175 ,C1651_=_C3176 ,C1651_=_C3177 ,C1651_=_C3178 ,C1651_=_C3179 ,C1651_=_C3180 ,\nC1651_=_C3182 ,C1651_=_C3183 ,C1651_=_C3184 ,C1651_=_C3185 ,C1651_=_C3186 ,C1651_=_C3187 ,\nC1651_=_C3188 ,C1651_=_C3189 ,C1651_=_C3190 ,C1654_=_C1968 ,C1654_=_C2352 ,C1654_=_C2372 ,\nC1654_=_C2560 ,C1654_=_C2698 ,C1654_=_C2933 ,C1654_=_C3014 ,C1654_=_C3088 ,C1654_=_C3333 ,\nC1654_=_C3432 ,C1654_=_C3542 ,C1654_=_C3575 ,C1654_=_C3598 ,C1654_=_C3599 ,C1654_=_C3600 ,\nC1654_=_C3601 ,C1654_=_C3602 ,C1654_=_C3603 ,C1654_=_C3604 ,C1654_=_C3605 ,C1662_=_C1663 ,\nC1662_=_C1664 ,C1662_=_C1666 ,C1662_=_C1667 ,C1662_=_C1668 ,C1662_=_C1669 ,C1662_=_C1670 ,\nC1662_=_C1672 ,C1662_=_C1673 ,C1662_=_C1674 ,C1662_=_C1675 ,C1662_=_C1676 ,C1662_=_C1677 ,\nC1662_=_C1678 ,C1662_=_C1679 ,C1662_=_C1680 ,C1662_=_C1681 ,C1663_=_C1664 ,C1663_=_C1666 ,\nC1663_=_C1667 ,C1663_=_C1668 ,C1663_=_C1669 ,C1663_=_C1670 ,C1663_=_C1672 ,C1663_=_C1673 ,\nC1663_=_C1674 ,C1663_=_C1675 ,C1663_=_C1676 ,C1663_=_C1677 ,C1663_=_C1678 ,C1663_=_C1679 ,\nC1663_=_C1680 ,C1663_=_C1681 ,C1664_=_C1666 ,C1664_=_C1667 ,C1664_=_C1668 ,C1664_=_C1669 ,\nC1664_=_C1670 ,C1664_=_C1672 ,C1664_=_C1673 ,C1664_=_C1674 ,C1664_=_C1675 ,C1664_=_C1676 ,\nC1664_=_C1677 ,C1664_=_C1678 ,C1664_=_C1679 ,C1664_=_C1680 ,C1664_=_C1681 ,C1666_=_C1667 ,\nC1666_=_C1668 ,C1666_=_C1669 ,C1666_=_C1670 ,C1666_=_C1672 ,C1666_=_C1673 ,C1666_=_C1674 ,\nC1666_=_C1675 ,C1666_=_C1676 ,C1666_=_C1677 ,C1666_=_C1678 ,C1666_=_C1679 ,C1666_=_C1680 ,\nC1666_=_C1681 ,C1667_=_C1668 ,C1667_=_C1669 ,C1667_=_C1670 ,C1667_=_C1672 ,C1667_=_C1673 ,\nC1667_=_C1674 ,C1667_=_C1675 ,C1667_=_C1676 ,C1667_=_C1677 ,C1667_=_C1678 ,C1667_=_C1679 ,\nC1667_=_C1680 ,C1667_=_C1681 ,C1668_=_C1669 ,C1668_=_C1670 ,C1668_=_C1672 ,C1668_=_C1673 ,\nC1668_=_C1674 ,C1668_=_C1675 ,C1668_=_C1676 ,C1668_=_C1677 ,C1668_=_C1678 ,C1668_=_C1679 ,\nC1668_=_C1680 ,C1668_=_C1681 ,C1668_=_C3177 ,C1669_=_C1670 ,C1669_=_C1672 ,C1669_=_C1673 ,\nC1669_=_C1674 ,C1669_=_C1675 ,C1669_=_C1676 ,C1669_=_C1677 ,C1669_=_C1678 ,C1669_=_C1679 ,\nC1669_=_C1680 ,C1669_=_C1681 ,C1669_=_C3178 ,C1669_=_C3432 ,C1670_=_C1672 ,C1670_=_C1673 ,\nC1670_=_C1674 ,C1670_=_C1675 ,C1670_=_C1676 ,C1670_=_C1677 ,C1670_=_C1678 ,C1670_=_C1679 ,\nC1670_=_C1680 ,C1670_=_C1681 ,C1670_=_C3180 ,C1670_=_C3542 ,C1672_=_C1673 ,C1672_=_C1674 ,\nC1672_=_C1675 ,C1672_=_C1676 ,C1672_=_C1677 ,C1672_=_C1678 ,C1672_=_C1679 ,C1672_=_C1680 ,\nC1672_=_C1681 ,C1673_=_C1674 ,C1673_=_C1675 ,C1673_=_C1676 ,C1673_=_C1677 ,C1673_=_C1678 ,\nC1673_=_C1679 ,C1673_=_C1680 ,C1673_=_C1681 ,C1673_=_C3185 ,C1673_=_C3599 ,C1674_=_C1675 ,\nC1674_=_C1676 ,C1674_=_C1677 ,C1674_=_C1678 ,C1674_=_C1679 ,C1674_=_C1680 ,C1674_=_C1681 ,\nC1674_=_C3186 ,C1674_=_C3600 ,C1675_=_C1676 ,C1675_=_C1677 ,C1675_=_C1678 ,C1675_=_C1679 ,\nC1675_=_C1680 ,C1675_=_C1681 ,C1676_=_C1677 ,C1676_=_C1678 ,C1676_=_C1679 ,C1676_=_C1680 ,\nC1676_=_C1681 ,C1677_=_C1678 ,C1677_=_C1679 ,C1677_=_C1680 ,C1677_=_C1681 ,C1678_=_C1679 ,\nC1678_=_C1680 ,C1678_=_C1681 ,C1679_=_C1680 ,C1679_=_C1681 ,C1680_=_C1681 ,C1949_=_C2133 ,\nC1949_=_C2814 ,C1949_=_C2962 ,C1949_=_C3175 ,C1949_=_C3176 ,C1949_=_C3177 ,C1949_=_C3178 ,\nC1949_=_C3179 ,C1949_=_C3180 ,C1949_=_C3182 ,C1949_=_C3183 ,C1949_=_C3184 ,C1949_=_C3185 ,\nC1949_=_C3186 ,C1949_=_C3187 ,C1949_=_C3188 ,C1949_=_C3189 ,C1949_=_C3190 ,C1968_=_C2352 ,\nC1968_=_C2372 ,C1968_=_C2560 ,C1968_=_C2698 ,C1968_=_C2933 ,C1968_=_C3014 ,C1968_=_C3088 ,\nC1968_=_C3333 ,C1968_=_C3432 ,C1968_=_C3542 ,C1968_=_C3575 ,C1968_=_C3598 ,C1968_=_C3599 ,\nC1968_=_C3600 ,C1968_=_C3601 ,C1968_=_C3602 ,C1968_=_C3603 ,C1968_=_C3604 ,C1968_=_C3605 ,\nC2133_=_C2814 ,C2133_=_C2962 ,C2133_=_C3175 ,C2133_=_C3176 ,C2133_=_C3177 ,C2133_=_C3178 ,\nC2133_=_C3179 ,C2133_=_C3180 ,C2133_=_C3182 ,C2133_=_C3183 ,C2133_=_C3184 ,C2133_=_C3185 ,\nC2133_=_C3186 ,C2133_=_C3187 ,C2133_=_C3188 ,C2133_=_C3189 ,C2133_=_C3190 ,C2352_=_C2372 ,\nC2352_=_C2560 ,C2352_=_C2698 ,C2352_=_C2933 ,C2352_=_C3014 ,C2352_=_C3088 ,C2352_=_C3333 ,\nC2352_=_C3432 ,C2352_=_C3542 ,C2352_=_C3575 ,C2352_=_C3598 ,C2352_=_C3599 ,C2352_=_C3600 ,\nC2352_=_C3601 ,C2352_=_C3602 ,C2352_=_C3603 ,C2352_=_C3604 ,C2352_=_C3605 ,C2372_=_C2560 ,\nC2372_=_C2698 ,C2372_=_C2933 ,C2372_=_C3014 ,C2372_=_C3088 ,C2372_=_C3333 ,C2372_=_C3432 ,\nC2372_=_C3542 ,C2372_=_C3575 ,C2372_=_C3598 ,C2372_=_C3599 ,C2372_=_C3600 ,C2372_=_C3601 ,\nC2372_=_C3602 ,C2372_=_C3603 ,C2372_=_C3604 ,C2372_=_C3605 ,C2560_=_C2698 ,C2560_=_C2933 ,\nC2560_=_C3014 ,C2560_=_C3088 ,C2560_=_C3333 ,C2560_=_C3432 ,C2560_=_C3542 ,C2560_=_C3575 ,\nC2560_=_C3598 ,C2560_=_C3599 ,C2560_=_C3600 ,C2560_=_C3601 ,C2560_=_C3602 ,C2560_=_C3603 ,\nC2560_=_C3604 ,C2560_=_C3605 ,C2698_=_C2933 ,C2698_=_C3014 ,C2698_=_C3088 ,C2698_=_C3333 ,\nC2698_=_C3432 ,C2698_=_C3542 ,C2698_=_C3575 ,C2698_=_C3598 ,C2698_=_C3599 ,C2698_=_C3600 ,\nC2698_=_C3601 ,C2698_=_C3602 ,C2698_=_C3603 ,C2698_=_C3604 ,C2698_=_C3605 ,C2814_=_C2962 ,\nC2814_=_C3175 ,C2814_=_C3176 ,C2814_=_C3177 ,C2814_=_C3178 ,C2814_=_C3179 ,C2814_=_C3180 ,\nC2814_=_C3182 ,C2814_=_C3183 ,C2814_=_C3184 ,C2814_=_C3185 ,C2814_=_C3186 ,C2814_=_C3187 ,\nC2814_=_C3188 ,C2814_=_C3189 ,C2814_=_C3190 ,C2933_=_C3014 ,C2933_=_C3088 ,C2933_=_C3333 ,\nC2933_=_C3432 ,C2933_=_C3542 ,C2933_=_C3575 ,C2933_=_C3598 ,C2933_=_C3599 ,C2933_=_C3600 ,\nC2933_=_C3601 ,C2933_=_C3602 ,C2933_=_C3603 ,C2933_=_C3604 ,C2933_=_C3605 ,C2962_=_C3175 ,\nC2962_=_C3176 ,C2962_=_C3177 ,C2962_=_C3178 ,C2962_=_C3179 ,C2962_=_C3180 ,C2962_=_C3182 ,\nC2962_=_C3183 ,C2962_=_C3184 ,C2962_=_C3185 ,C2962_=_C3186 ,C2962_=_C3187 ,C2962_=_C3188 ,\nC2962_=_C3189 ,C2962_=_C3190 ,C3014_=_C3088 ,C3014_=_C3333 ,C3014_=_C3432 ,C3014_=_C3542 ,\nC3014_=_C3575 ,C3014_=_C3598 ,C3014_=_C3599 ,C3014_=_C3600 ,C3014_=_C3601 ,C3014_=_C3602 ,\nC3014_=_C3603 ,C3014_=_C3604 ,C3014_=_C3605 ,C3088_=_C3333 ,C3088_=_C3432 ,C3088_=_C3542 ,\nC3088_=_C3575 ,C3088_=_C3598 ,C3088_=_C3599 ,C3088_=_C3600 ,C3088_=_C3601 ,C3088_=_C3602 ,\nC3088_=_C3603 ,C3088_=_C3604 ,C3088_=_C3605 ,C3175_=_C3176 ,C3175_=_C3177 ,C3175_=_C3178 ,\nC3175_=_C3179 ,C3175_=_C3180 ,C3175_=_C3182 ,C3175_=_C3183 ,C3175_=_C3184 ,C3175_=_C3185 ,\nC3175_=_C3186 ,C3175_=_C3187 ,C3175_=_C3188 ,C3175_=_C3189 ,C3175_=_C3190 ,C3176_=_C3177 ,\nC3176_=_C3178 ,C3176_=_C3179 ,C3176_=_C3180 ,C3176_=_C3182 ,C3176_=_C3183 ,C3176_=_C3184 ,\nC3176_=_C3185 ,C3176_=_C3186 ,C3176_=_C3187 ,C3176_=_C3188 ,C3176_=_C3189 ,C3176_=_C3190 ,\nC3177_=_C3178 ,C3177_=_C3179 ,C3177_=_C3180 ,C3177_=_C3182 ,C3177_=_C3183 ,C3177_=_C3184 ,\nC3177_=_C3185 ,C3177_=_C3186 ,C3177_=_C3187 ,C3177_=_C3188 ,C3177_=_C3189 ,C3177_=_C3190 ,\nC3178_=_C3179 ,C3178_=_C3180 ,C3178_=_C3182 ,C3178_=_C3183 ,C3178_=_C3184 ,C3178_=_C3185 ,\nC3178_=_C3186 ,C3178_=_C3187 ,C3178_=_C3188 ,C3178_=_C3189 ,C3178_=_C3190 ,C3178_=_C3432 ,\nC3179_=_C3180 ,C3179_=_C3182 ,C3179_=_C3183 ,C3179_=_C3184 ,C3179_=_C3185 ,C3179_=_C3186 ,\nC3179_=_C3187 ,C3179_=_C3188 ,C3179_=_C3189 ,C3179_=_C3190 ,C3180_=_C3182 ,C3180_=_C3183 ,\nC3180_=_C3184 ,C3180_=_C3185 ,C3180_=_C3186 ,C3180_=_C3187 ,C3180_=_C3188 ,C3180_=_C3189 ,\nC3180_=_C3190 ,C3180_=_C3542 ,C3182_=_C3183 ,C3182_=_C3184 ,C3182_=_C3185 ,C3182_=_C3186 ,\nC3182_=_C3187 ,C3182_=_C3188 ,C3182_=_C3189 ,C3182_=_C3190 ,C3183_=_C3184 ,C3183_=_C3185 ,\nC3183_=_C3186 ,C3183_=_C3187 ,C3183_=_C3188 ,C3183_=_C3189 ,C3183_=_C3190 ,C3184_=_C3185 ,\nC3184_=_C3186 ,C3184_=_C3187 ,C3184_=_C3188 ,C3184_=_C3189 ,C3184_=_C3190 ,C3185_=_C3186 ,\nC3185_=_C3187 ,C3185_=_C3188 ,C3185_=_C3189 ,C3185_=_C3190 ,C3185_=_C3599 ,C3186_=_C3187 ,\nC3186_=_C3188 ,C3186_=_C3189 ,C3186_=_C3190 ,C3186_=_C3600 ,C3187_=_C3188 ,C3187_=_C3189 ,\nC3187_=_C3190 ,C3188_=_C3189 ,C3188_=_C3190 ,C3189_=_C3190 ,C3333_=_C3432 ,C3333_=_C3542 ,\nC3333_=_C3575 ,C3333_=_C3598 ,C3333_=_C3599 ,C3333_=_C3600 ,C3333_=_C3601 ,C3333_=_C3602 ,\nC3333_=_C3603 ,C3333_=_C3604 ,C3333_=_C3605 ,C3432_=_C3542 ,C3432_=_C3575 ,C3432_=_C3598 ,\nC3432_=_C3599 ,C3432_=_C3600 ,C3432_=_C3601 ,C3432_=_C3602 ,C3432_=_C3603 ,C3432_=_C3604 ,\nC3432_=_C3605 ,C3542_=_C3575 ,C3542_=_C3598 ,C3542_=_C3599</w:t>
      </w:r>
    </w:p>
    <w:p>
      <w:pPr>
        <w:pStyle w:val="PreformattedText"/>
        <w:bidi w:val="0"/>
        <w:spacing w:before="0" w:after="0"/>
        <w:jc w:val="left"/>
        <w:rPr/>
      </w:pPr>
      <w:r>
        <w:rPr/>
        <w:t xml:space="preserve"> </w:t>
      </w:r>
      <w:r>
        <w:rPr/>
        <w:t>,C3542_=_C3600 ,C3542_=_C3601 ,\nC3542_=_C3602 ,C3542_=_C3603 ,C3542_=_C3604 ,C3542_=_C3605 ,C3575_=_C3598 ,C3575_=_C3599 ,\nC3575_=_C3600 ,C3575_=_C3601 ,C3575_=_C3602 ,C3575_=_C3603 ,C3575_=_C3604 ,C3575_=_C3605 ,\nC3598_=_C3599 ,C3598_=_C3600 ,C3598_=_C3601 ,C3598_=_C3602 ,C3598_=_C3603 ,C3598_=_C3604 ,\nC3598_=_C3605 ,C3599_=_C3600 ,C3599_=_C3601 ,C3599_=_C3602 ,C3599_=_C3603 ,C3599_=_C3604 ,\nC3599_=_C3605 ,C3600_=_C3601 ,C3600_=_C3602 ,C3600_=_C3603 ,C3600_=_C3604 ,C3600_=_C3605 ,\nC3601_=_C3602 ,C3601_=_C3603 ,C3601_=_C3604 ,C3601_=_C3605 ,C3602_=_C3603 ,C3602_=_C3604 ,\nC3602_=_C3605 ,C3603_=_C3604 ,C3603_=_C3605 ,C3604_=_C3605 ,"];109[shape=box, label="id:109 level: 5\n94: C485 C497 C694 C710 C1144 \nC1217 C1364 C1372 C1378 C1496 C1519 \nC1562 C1721 C1792 C1806 C1964 C1967 \nC1981 C1982 C2002 C2044 C2050 C2089 \nC2101 C2149 C2163 C2164 C2182 C2239 \nC2256 C2272 C2273 C2283 C2346 C2347 \nC2348 C2349 C2350 C2351 C2352 C2353 \nC2354 C2355 C2356 C2358 C2359 C2360 \nC2371 C2491 C2559 C2566 C2568 C2634 \nC2668 C2696 C2932 C3013 C3063 C3086 \nC3128 C3140 C3217 C3309 C3312 C3332 \nC3351 C3575 C3576 C3577 C3578 C3579 \nC3580 C3581 C3583 C3596 C3603 C3604 \nC3611 C3691 C3845 C3924 C3934 C3935 \nC3977 C4007 C4019 C4020 C4044 C4077 \nC4097 C4098 C4099 C4100 C4110 \n1206: C485_=_C497( C485 C497 ) C485_=_C694( C485 C694 ) C485_=_C1364( C485 C1364 ) C485_=_C1792( C485 C1792 ) C485_=_C1964( C485 C1964 ) \nC485_=_C2044( C485 C2044 ) C485_=_C2089( C485 C2089 ) C485_=_C2149( C485 C2149 ) C485_=_C2164( C485 C2164 ) C485_=_C2273( C485 C2273 ) C485_=_C2346( C485 C2346 ) \nC485_=_C2347( C485 C2347 ) C485_=_C2348( C485 C2348 ) C485_=_C2349( C485 C2349 ) C485_=_C2350( C485 C2350 ) C485_=_C2351( C485 C2351 ) C485_=_C2352( C485 C2352 ) \nC485_=_C2353( C485 C2353 ) C485_=_C2354( C485 C2354 ) C485_=_C2355( C485 C2355 ) C485_=_C2356( C485 C2356 ) C485_=_C2358( C485 C2358 ) C485_=_C2359( C485 C2359 ) \nC485_=_C2360( C485 C2360 ) C497_=_C710( C497 C710 ) C497_=_C1721( C497 C1721 ) C497_=_C1806( C497 C1806 ) C497_=_C1982( C497 C1982 ) C497_=_C2101( C497 C2101 ) \nC497_=_C2163( C497 C2163 ) C497_=_C2182( C497 C2182 ) C497_=_C2239( C497 C2239 ) C497_=_C2256( C497 C2256 ) C497_=_C2272( C497 C2272 ) C497_=_C2359( C497 C2359 ) \nC497_=_C2568( C497 C2568 ) C497_=_C2668( C497 C2668 ) C497_=_C3128( C497 C3128 ) C497_=_C3140( C497 C3140 ) C497_=_C3217( C497 C3217 ) C497_=_C3596( C497 C3596 ) \nC497_=_C3604( C497 C3604 ) C497_=_C3924( C497 C3924 ) C497_=_C3935( C497 C3935 ) C497_=_C4020( C497 C4020 ) C497_=_C4044( C497 C4044 ) C497_=_C4099( C497 C4099 ) \nC497_=_C4110( C497 C4110 ) C694_=_C710( C694 C710 ) C694_=_C1364( C694 C1364 ) C694_=_C1792( C694 C1792 ) C694_=_C1964( C694 C1964 ) C694_=_C2044( C694 C2044 ) \nC694_=_C2089( C694 C2089 ) C694_=_C2149( C694 C2149 ) C694_=_C2164( C694 C2164 ) C694_=_C2273( C694 C2273 ) C694_=_C2346( C694 C2346 ) C694_=_C2347( C694 C2347 ) \nC694_=_C2348( C694 C2348 ) C694_=_C2349( C694 C2349 ) C694_=_C2350( C694 C2350 ) C694_=_C2351( C694 C2351 ) C694_=_C2352( C694 C2352 ) C694_=_C2353( C694 C2353 ) \nC694_=_C2354( C694 C2354 ) C694_=_C2355( C694 C2355 ) C694_=_C2356( C694 C2356 ) C694_=_C2358( C694 C2358 ) C694_=_C2359( C694 C2359 ) C694_=_C2360( C694 C2360 ) \nC710_=_C1721( C710 C1721 ) C710_=_C1806( C710 C1806 ) C710_=_C1982( C710 C1982 ) C710_=_C2101( C710 C2101 ) C710_=_C2163( C710 C2163 ) C710_=_C2182( C710 C2182 ) \nC710_=_C2239( C710 C2239 ) C710_=_C2256( C710 C2256 ) C710_=_C2272( C710 C2272 ) C710_=_C2359( C710 C2359 ) C710_=_C2568( C710 C2568 ) C710_=_C2668( C710 C2668 ) \nC710_=_C3128( C710 C3128 ) C710_=_C3140( C710 C3140 ) C710_=_C3217( C710 C3217 ) C710_=_C3596( C710 C3596 ) C710_=_C3604( C710 C3604 ) C710_=_C3924( C710 C3924 ) \nC710_=_C3935( C710 C3935 ) C710_=_C4020( C710 C4020 ) C710_=_C4044( C710 C4044 ) C710_=_C4099( C710 C4099 ) C710_=_C4110( C710 C4110 ) C1144_=_C1372( C1144 C1372 ) \nC1144_=_C1562( C1144 C1562 ) C1144_=_C1967( C1144 C1967 ) C1144_=_C2050( C1144 C2050 ) C1144_=_C2283( C1144 C2283 ) C1144_=_C2351( C1144 C2351 ) C1144_=_C2371( C1144 C2371 ) \nC1144_=_C2559( C1144 C2559 ) C1144_=_C2634( C1144 C2634 ) C1144_=_C2696( C1144 C2696 ) C1144_=_C2932( C1144 C2932 ) C1144_=_C3013( C1144 C3013 ) C1144_=_C3063( C1144 C3063 ) \nC1144_=_C3086( C1144 C3086 ) C1144_=_C3312( C1144 C3312 ) C1144_=_C3332( C1144 C3332 ) C1144_=_C3575( C1144 C3575 ) C1144_=_C3576( C1144 C3576 ) C1144_=_C3577( C1144 C3577 ) \nC1144_=_C3578( C1144 C3578 ) C1144_=_C3579( C1144 C3579 ) C1144_=_C3580( C1144 C3580 ) C1144_=_C3581( C1144 C3581 ) C1144_=_C3583( C1144 C3583 ) C1217_=_C1378( C1217 C1378 ) \nC1217_=_C1496( C1217 C1496 ) C1217_=_C1519( C1217 C1519 ) C1217_=_C1981( C1217 C1981 ) C1217_=_C2002( C1217 C2002 ) C1217_=_C2491( C1217 C2491 ) C1217_=_C2566( C1217 C2566 ) \nC1217_=_C3309( C1217 C3309 ) C1217_=_C3351( C1217 C3351 ) C1217_=_C3580( C1217 C3580 ) C1217_=_C3603( C1217 C3603 ) C1217_=_C3611( C1217 C3611 ) C1217_=_C3691( C1217 C3691 ) \nC1217_=_C3845( C1217 C3845 ) C1217_=_C3934( C1217 C3934 ) C1217_=_C3977( C1217 C3977 ) C1217_=_C4007( C1217 C4007 ) C1217_=_C4019( C1217 C4019 ) C1217_=_C4077( C1217 C4077 ) \nC1217_=_C4097( C1217 C4097 ) C1217_=_C4098( C1217 C4098 ) C1217_=_C4099( C1217 C4099 ) C1217_=_C4100( C1217 C4100 ) C1364_=_C1372( C1364 C1372 ) C1364_=_C1378( C1364 C1378 ) \nC1364_=_C1792( C1364 C1792 ) C1364_=_C1964( C1364 C1964 ) C1364_=_C2044( C1364 C2044 ) C1364_=_C2089( C1364 C2089 ) C1364_=_C2149( C1364 C2149 ) C1364_=_C2164( C1364 C2164 ) \nC1364_=_C2273( C1364 C2273 ) C1364_=_C2346( C1364 C2346 ) C1364_=_C2347( C1364 C2347 ) C1364_=_C2348( C1364 C2348 ) C1364_=_C2349( C1364 C2349 ) C1364_=_C2350( C1364 C2350 ) \nC1364_=_C2351( C1364 C2351 ) C1364_=_C2352( C1364 C2352 ) C1364_=_C2353( C1364 C2353 ) C1364_=_C2354( C1364 C2354 ) C1364_=_C2355( C1364 C2355 ) C1364_=_C2356( C1364 C2356 ) \nC1364_=_C2358( C1364 C2358 ) C1364_=_C2359( C1364 C2359 ) C1364_=_C2360( C1364 C2360 ) C1372_=_C1378( C1372 C1378 ) C1372_=_C1562( C1372 C1562 ) C1372_=_C1967( C1372 C1967 ) \nC1372_=_C2050( C1372 C2050 ) C1372_=_C2283( C1372 C2283 ) C1372_=_C2351( C1372 C2351 ) C1372_=_C2371( C1372 C2371 ) C1372_=_C2559( C1372 C2559 ) C1372_=_C2634( C1372 C2634 ) \nC1372_=_C2696( C1372 C2696 ) C1372_=_C2932( C1372 C2932 ) C1372_=_C3013( C1372 C3013 ) C1372_=_C3063( C1372 C3063 ) C1372_=_C3086( C1372 C3086 ) C1372_=_C3312( C1372 C3312 ) \nC1372_=_C3332( C1372 C3332 ) C1372_=_C3575( C1372 C3575 ) C1372_=_C3576( C1372 C3576 ) C1372_=_C3577( C1372 C3577 ) C1372_=_C3578( C1372 C3578 ) C1372_=_C3579( C1372 C3579 ) \nC1372_=_C3580( C1372 C3580 ) C1372_=_C3581( C1372 C3581 ) C1372_=_C3583( C1372 C3583 ) C1378_=_C1496( C1378 C1496 ) C1378_=_C1519( C1378 C1519 ) C1378_=_C1981( C1378 C1981 ) \nC1378_=_C2002( C1378 C2002 ) C1378_=_C2491( C1378 C2491 ) C1378_=_C2566( C1378 C2566 ) C1378_=_C3309( C1378 C3309 ) C1378_=_C3351( C1378 C3351 ) C1378_=_C3580( C1378 C3580 ) \nC1378_=_C3603( C1378 C3603 ) C1378_=_C3611( C1378 C3611 ) C1378_=_C3691( C1378 C3691 ) C1378_=_C3845( C1378 C3845 ) C1378_=_C3934( C1378 C3934 ) C1378_=_C3977( C1378 C3977 ) \nC1378_=_C4007( C1378 C4007 ) C1378_=_C4019( C1378 C4019 ) C1378_=_C4077( C1378 C4077 ) C1378_=_C4097( C1378 C4097 ) C1378_=_C4098( C1378 C4098 ) C1378_=_C4099( C1378 C4099 ) \nC1378_=_C4100( C1378 C4100 ) C1496_=_C1519( C1496 C1519 ) C1496_=_C1981( C1496 C1981 ) C1496_=_C2002( C1496 C2002 ) C1496_=_C2491( C1496 C2491 ) C1496_=_C2566( C1496 C2566 ) \nC1496_=_C3309( C1496 C3309 ) C1496_=_C3351( C1496 C3351 ) C1496_=_C3580( C1496 C3580 ) C1496_=_C3603( C1496 C3603 ) C1496_=_C3611( C1496 C3611 ) C1496_=_C3691( C1496 C3691 ) \nC1496_=_C3845( C1496 C3845 ) C1496_=_C3934( C1496 C3934 ) C1496_=_C3977( C1496 C3977 ) C1496_=_C4007( C1496 C4007 ) C1496_=_C4019( C1496 C4019 ) C1496_=_C4077( C1496 C4077 ) \nC1496_=_C4097( C1496 C4097 ) C1496_=_C4098( C1496 C4098 ) C1496_=_C4099( C1496 C4099 ) C1496_=_C4100( C1496 C4100 ) C1519_=_C1981( C1519 C1981 ) C1519_=_C2002( C1519 C2002 ) \nC1519_=_C2491( C1519 C2491 ) C1519_=_C2566( C1519 C2566 ) C1519_=_C3309( C1519 C3309 ) C1519_=_C3351( C1519 C3351 ) C1519_=_C3580( C1519 C3580 ) C1519_=_C3603( C1519 C3603 ) \nC1519_=_C3611( C1519 C3611 ) C1519_=_C3691( C1519 C3691 ) C1519_=_C3845( C1519 C3845 ) C1519_=_C3934( C1519 C3934 ) C1519_=_C3977( C1519 C3977 ) C1519_=_C4007( C1519 C4007 ) \nC1519_=_C4019( C1519 C4019 ) C1519_=_C4077( C1519 C4077 ) C1519_=_C4097( C1519 C4097 ) C1519_=_C4098( C1519 C4098 ) C1519_=_C4099( C1519 C4099 ) C1519_=_C4100( C1519 C4100 ) \nC1562_=_C1967( C1562 C1967 ) C1562_=_C2050( C1562 C2050 ) C1562_=_C2283( C1562 C2283 ) C1562_=_C2351( C1562 C2351 ) C1562_=_C2371( C1562 C2371 ) C1562_=_C2559( C1562 C2559 ) \nC1562_=_C2634( C1562 C2634 ) C1562_=_C2696( C1562 C2696 ) C1562_=_C2932( C1562 C2932 ) C1562_=_C3013( C1562 C3013 ) C1562_=_C3063( C1562 C3063 ) C1562_=_C3086( C1562 C3086 ) \nC1562_=_C3312( C1562 C3312 ) C1562_=_C3332( C1562 C3332 ) C1562_=_C3575( C1562 C3575 ) C1562_=_C3576( C1562 C3576 ) C1562_=_C3577( C1562 C3577 ) C1562_=_C3578( C1562 C3578 ) \nC1562_=_C3579( C1562 C3579 ) C1562_=_C3580( C1562 C3580 ) C1562_=_C3581( C1562 C3581 ) C1562_=_C3583( C1562 C3583 ) C1721_=_C1806( C1721 C1806 ) C1721_=_C1982( C1721 C1982 ) \nC1721_=_C2101( C1721 C2101 ) C1721_=_C2163( C1721 C2163 ) C1721_=_C2182( C1721 C2182 ) C1721_=_C2239( C1721 C2239 ) C1721_=_C2256( C1721 C2256 ) C1721_=_C2272( C1721 C2272 ) \nC1721_=_C2359( C1721 C2359 ) C1721_=_C2568( C1721 C2568 ) C1721_=_C2668( C1721 C2668 ) C1721_=_C3128( C1721 C3128 ) C1721_=_C3140( C1721 C3140 ) C1721_=_C3217( C1721 C3217 ) \nC1721_=_C3596( C1721 C3596 ) C1721_=_C3604( C1721 C3604 ) C1721_=_C3924( C1721 C3924 ) C1721_=_C3935( C1721 C3935 ) C1721_=_C4020( C1721 C4020 ) C1721_=_C4044( C1721 C4044 ) \nC1721_=_C4099( C1721 C4099 ) C1721_=_C4110( C1721 C4110 ) C1792_=_C1806( C1792 C1806 ) C1792_=_C1964( C1792 C1964 ) C1792_=_C2044( C1792 C2044 ) C1792_=_C2089( C1792 C2089 ) \nC1792_=_C2149( C1792 C2149 ) C1792_=_C2164(</w:t>
      </w:r>
    </w:p>
    <w:p>
      <w:pPr>
        <w:pStyle w:val="PreformattedText"/>
        <w:bidi w:val="0"/>
        <w:spacing w:before="0" w:after="0"/>
        <w:jc w:val="left"/>
        <w:rPr/>
      </w:pPr>
      <w:r>
        <w:rPr/>
        <w:t xml:space="preserve"> </w:t>
      </w:r>
      <w:r>
        <w:rPr/>
        <w:t>C1792 C2164 ) C1792_=_C2273( C1792 C2273 ) C1792_=_C2346( C1792 C2346 ) C1792_=_C2347( C1792 C2347 ) C1792_=_C2348( C1792 C2348 ) \nC1792_=_C2349( C1792 C2349 ) C1792_=_C2350( C1792 C2350 ) C1792_=_C2351( C1792 C2351 ) C1792_=_C2352( C1792 C2352 ) C1792_=_C2353( C1792 C2353 ) C1792_=_C2354( C1792 C2354 ) \nC1792_=_C2355( C1792 C2355 ) C1792_=_C2356( C1792 C2356 ) C1792_=_C2358( C1792 C2358 ) C1792_=_C2359( C1792 C2359 ) C1792_=_C2360( C1792 C2360 ) C1806_=_C1982( C1806 C1982 ) \nC1806_=_C2101( C1806 C2101 ) C1806_=_C2163( C1806 C2163 ) C1806_=_C2182( C1806 C2182 ) C1806_=_C2239( C1806 C2239 ) C1806_=_C2256( C1806 C2256 ) C1806_=_C2272( C1806 C2272 ) \nC1806_=_C2359( C1806 C2359 ) C1806_=_C2568( C1806 C2568 ) C1806_=_C2668( C1806 C2668 ) C1806_=_C3128( C1806 C3128 ) C1806_=_C3140( C1806 C3140 ) C1806_=_C3217( C1806 C3217 ) \nC1806_=_C3596( C1806 C3596 ) C1806_=_C3604( C1806 C3604 ) C1806_=_C3924( C1806 C3924 ) C1806_=_C3935( C1806 C3935 ) C1806_=_C4020( C1806 C4020 ) C1806_=_C4044( C1806 C4044 ) \nC1806_=_C4099( C1806 C4099 ) C1806_=_C4110( C1806 C4110 ) C1964_=_C1967( C1964 C1967 ) C1964_=_C1981( C1964 C1981 ) C1964_=_C1982( C1964 C1982 ) C1964_=_C2044( C1964 C2044 ) \nC1964_=_C2089( C1964 C2089 ) C1964_=_C2149( C1964 C2149 ) C1964_=_C2164( C1964 C2164 ) C1964_=_C2273( C1964 C2273 ) C1964_=_C2346( C1964 C2346 ) C1964_=_C2347( C1964 C2347 ) \nC1964_=_C2348( C1964 C2348 ) C1964_=_C2349( C1964 C2349 ) C1964_=_C2350( C1964 C2350 ) C1964_=_C2351( C1964 C2351 ) C1964_=_C2352( C1964 C2352 ) C1964_=_C2353( C1964 C2353 ) \nC1964_=_C2354( C1964 C2354 ) C1964_=_C2355( C1964 C2355 ) C1964_=_C2356( C1964 C2356 ) C1964_=_C2358( C1964 C2358 ) C1964_=_C2359( C1964 C2359 ) C1964_=_C2360( C1964 C2360 ) \nC1967_=_C1981( C1967 C1981 ) C1967_=_C1982( C1967 C1982 ) C1967_=_C2050( C1967 C2050 ) C1967_=_C2283( C1967 C2283 ) C1967_=_C2351( C1967 C2351 ) C1967_=_C2371( C1967 C2371 ) \nC1967_=_C2559( C1967 C2559 ) C1967_=_C2634( C1967 C2634 ) C1967_=_C2696( C1967 C2696 ) C1967_=_C2932( C1967 C2932 ) C1967_=_C3013( C1967 C3013 ) C1967_=_C3063( C1967 C3063 ) \nC1967_=_C3086( C1967 C3086 ) C1967_=_C3312( C1967 C3312 ) C1967_=_C3332( C1967 C3332 ) C1967_=_C3575( C1967 C3575 ) C1967_=_C3576( C1967 C3576 ) C1967_=_C3577( C1967 C3577 ) \nC1967_=_C3578( C1967 C3578 ) C1967_=_C3579( C1967 C3579 ) C1967_=_C3580( C1967 C3580 ) C1967_=_C3581( C1967 C3581 ) C1967_=_C3583( C1967 C3583 ) C1981_=_C1982( C1981 C1982 ) \nC1981_=_C2002( C1981 C2002 ) C1981_=_C2491( C1981 C2491 ) C1981_=_C2566( C1981 C2566 ) C1981_=_C3309( C1981 C3309 ) C1981_=_C3351( C1981 C3351 ) C1981_=_C3580( C1981 C3580 ) \nC1981_=_C3603( C1981 C3603 ) C1981_=_C3611( C1981 C3611 ) C1981_=_C3691( C1981 C3691 ) C1981_=_C3845( C1981 C3845 ) C1981_=_C3934( C1981 C3934 ) C1981_=_C3977( C1981 C3977 ) \nC1981_=_C4007( C1981 C4007 ) C1981_=_C4019( C1981 C4019 ) C1981_=_C4077( C1981 C4077 ) C1981_=_C4097( C1981 C4097 ) C1981_=_C4098( C1981 C4098 ) C1981_=_C4099( C1981 C4099 ) \nC1981_=_C4100( C1981 C4100 ) C1982_=_C2101( C1982 C2101 ) C1982_=_C2163( C1982 C2163 ) C1982_=_C2182( C1982 C2182 ) C1982_=_C2239( C1982 C2239 ) C1982_=_C2256( C1982 C2256 ) \nC1982_=_C2272( C1982 C2272 ) C1982_=_C2359( C1982 C2359 ) C1982_=_C2568( C1982 C2568 ) C1982_=_C2668( C1982 C2668 ) C1982_=_C3128( C1982 C3128 ) C1982_=_C3140( C1982 C3140 ) \nC1982_=_C3217( C1982 C3217 ) C1982_=_C3596( C1982 C3596 ) C1982_=_C3604( C1982 C3604 ) C1982_=_C3924( C1982 C3924 ) C1982_=_C3935( C1982 C3935 ) C1982_=_C4020( C1982 C4020 ) \nC1982_=_C4044( C1982 C4044 ) C1982_=_C4099( C1982 C4099 ) C1982_=_C4110( C1982 C4110 ) C2002_=_C2491( C2002 C2491 ) C2002_=_C2566( C2002 C2566 ) C2002_=_C3309( C2002 C3309 ) \nC2002_=_C3351( C2002 C3351 ) C2002_=_C3580( C2002 C3580 ) C2002_=_C3603( C2002 C3603 ) C2002_=_C3611( C2002 C3611 ) C2002_=_C3691( C2002 C3691 ) C2002_=_C3845( C2002 C3845 ) \nC2002_=_C3934( C2002 C3934 ) C2002_=_C3977( C2002 C3977 ) C2002_=_C4007( C2002 C4007 ) C2002_=_C4019( C2002 C4019 ) C2002_=_C4077( C2002 C4077 ) C2002_=_C4097( C2002 C4097 ) \nC2002_=_C4098( C2002 C4098 ) C2002_=_C4099( C2002 C4099 ) C2002_=_C4100( C2002 C4100 ) C2044_=_C2050( C2044 C2050 ) C2044_=_C2089( C2044 C2089 ) C2044_=_C2149( C2044 C2149 ) \nC2044_=_C2164( C2044 C2164 ) C2044_=_C2273( C2044 C2273 ) C2044_=_C2346( C2044 C2346 ) C2044_=_C2347( C2044 C2347 ) C2044_=_C2348( C2044 C2348 ) C2044_=_C2349( C2044 C2349 ) \nC2044_=_C2350( C2044 C2350 ) C2044_=_C2351( C2044 C2351 ) C2044_=_C2352( C2044 C2352 ) C2044_=_C2353( C2044 C2353 ) C2044_=_C2354( C2044 C2354 ) C2044_=_C2355( C2044 C2355 ) \nC2044_=_C2356( C2044 C2356 ) C2044_=_C2358( C2044 C2358 ) C2044_=_C2359( C2044 C2359 ) C2044_=_C2360( C2044 C2360 ) C2050_=_C2283( C2050 C2283 ) C2050_=_C2351( C2050 C2351 ) \nC2050_=_C2371( C2050 C2371 ) C2050_=_C2559( C2050 C2559 ) C2050_=_C2634( C2050 C2634 ) C2050_=_C2696( C2050 C2696 ) C2050_=_C2932( C2050 C2932 ) C2050_=_C3013( C2050 C3013 ) \nC2050_=_C3063( C2050 C3063 ) C2050_=_C3086( C2050 C3086 ) C2050_=_C3312( C2050 C3312 ) C2050_=_C3332( C2050 C3332 ) C2050_=_C3575( C2050 C3575 ) C2050_=_C3576( C2050 C3576 ) \nC2050_=_C3577( C2050 C3577 ) C2050_=_C3578( C2050 C3578 ) C2050_=_C3579( C2050 C3579 ) C2050_=_C3580( C2050 C3580 ) C2050_=_C3581( C2050 C3581 ) C2050_=_C3583( C2050 C3583 ) \nC2089_=_C2101( C2089 C2101 ) C2089_=_C2149( C2089 C2149 ) C2089_=_C2164( C2089 C2164 ) C2089_=_C2273( C2089 C2273 ) C2089_=_C2346( C2089 C2346 ) C2089_=_C2347( C2089 C2347 ) \nC2089_=_C2348( C2089 C2348 ) C2089_=_C2349( C2089 C2349 ) C2089_=_C2350( C2089 C2350 ) C2089_=_C2351( C2089 C2351 ) C2089_=_C2352( C2089 C2352 ) C2089_=_C2353( C2089 C2353 ) \nC2089_=_C2354( C2089 C2354 ) C2089_=_C2355( C2089 C2355 ) C2089_=_C2356( C2089 C2356 ) C2089_=_C2358( C2089 C2358 ) C2089_=_C2359( C2089 C2359 ) C2089_=_C2360( C2089 C2360 ) \nC2101_=_C2163( C2101 C2163 ) C2101_=_C2182( C2101 C2182 ) C2101_=_C2239( C2101 C2239 ) C2101_=_C2256( C2101 C2256 ) C2101_=_C2272( C2101 C2272 ) C2101_=_C2359( C2101 C2359 ) \nC2101_=_C2568( C2101 C2568 ) C2101_=_C2668( C2101 C2668 ) C2101_=_C3128( C2101 C3128 ) C2101_=_C3140( C2101 C3140 ) C2101_=_C3217( C2101 C3217 ) C2101_=_C3596( C2101 C3596 ) \nC2101_=_C3604( C2101 C3604 ) C2101_=_C3924( C2101 C3924 ) C2101_=_C3935( C2101 C3935 ) C2101_=_C4020( C2101 C4020 ) C2101_=_C4044( C2101 C4044 ) C2101_=_C4099( C2101 C4099 ) \nC2101_=_C4110( C2101 C4110 ) C2149_=_C2163( C2149 C2163 ) C2149_=_C2164( C2149 C2164 ) C2149_=_C2273( C2149 C2273 ) C2149_=_C2346( C2149 C2346 ) C2149_=_C2347( C2149 C2347 ) \nC2149_=_C2348( C2149 C2348 ) C2149_=_C2349( C2149 C2349 ) C2149_=_C2350( C2149 C2350 ) C2149_=_C2351( C2149 C2351 ) C2149_=_C2352( C2149 C2352 ) C2149_=_C2353( C2149 C2353 ) \nC2149_=_C2354( C2149 C2354 ) C2149_=_C2355( C2149 C2355 ) C2149_=_C2356( C2149 C2356 ) C2149_=_C2358( C2149 C2358 ) C2149_=_C2359( C2149 C2359 ) C2149_=_C2360( C2149 C2360 ) \nC2163_=_C2182( C2163 C2182 ) C2163_=_C2239( C2163 C2239 ) C2163_=_C2256( C2163 C2256 ) C2163_=_C2272( C2163 C2272 ) C2163_=_C2359( C2163 C2359 ) C2163_=_C2568( C2163 C2568 ) \nC2163_=_C2668( C2163 C2668 ) C2163_=_C3128( C2163 C3128 ) C2163_=_C3140( C2163 C3140 ) C2163_=_C3217( C2163 C3217 ) C2163_=_C3596( C2163 C3596 ) C2163_=_C3604( C2163 C3604 ) \nC2163_=_C3924( C2163 C3924 ) C2163_=_C3935( C2163 C3935 ) C2163_=_C4020( C2163 C4020 ) C2163_=_C4044( C2163 C4044 ) C2163_=_C4099( C2163 C4099 ) C2163_=_C4110( C2163 C4110 ) \nC2164_=_C2182( C2164 C2182 ) C2164_=_C2273( C2164 C2273 ) C2164_=_C2346( C2164 C2346 ) C2164_=_C2347( C2164 C2347 ) C2164_=_C2348( C2164 C2348 ) C2164_=_C2349( C2164 C2349 ) \nC2164_=_C2350( C2164 C2350 ) C2164_=_C2351( C2164 C2351 ) C2164_=_C2352( C2164 C2352 ) C2164_=_C2353( C2164 C2353 ) C2164_=_C2354( C2164 C2354 ) C2164_=_C2355( C2164 C2355 ) \nC2164_=_C2356( C2164 C2356 ) C2164_=_C2358( C2164 C2358 ) C2164_=_C2359( C2164 C2359 ) C2164_=_C2360( C2164 C2360 ) C2182_=_C2239( C2182 C2239 ) C2182_=_C2256( C2182 C2256 ) \nC2182_=_C2272( C2182 C2272 ) C2182_=_C2359( C2182 C2359 ) C2182_=_C2568( C2182 C2568 ) C2182_=_C2668( C2182 C2668 ) C2182_=_C3128( C2182 C3128 ) C2182_=_C3140( C2182 C3140 ) \nC2182_=_C3217( C2182 C3217 ) C2182_=_C3596( C2182 C3596 ) C2182_=_C3604( C2182 C3604 ) C2182_=_C3924( C2182 C3924 ) C2182_=_C3935( C2182 C3935 ) C2182_=_C4020( C2182 C4020 ) \nC2182_=_C4044( C2182 C4044 ) C2182_=_C4099( C2182 C4099 ) C2182_=_C4110( C2182 C4110 ) C2239_=_C2256( C2239 C2256 ) C2239_=_C2272( C2239 C2272 ) C2239_=_C2359( C2239 C2359 ) \nC2239_=_C2568( C2239 C2568 ) C2239_=_C2668( C2239 C2668 ) C2239_=_C3128( C2239 C3128 ) C2239_=_C3140( C2239 C3140 ) C2239_=_C3217( C2239 C3217 ) C2239_=_C3596( C2239 C3596 ) \nC2239_=_C3604( C2239 C3604 ) C2239_=_C3924( C2239 C3924 ) C2239_=_C3935( C2239 C3935 ) C2239_=_C4020( C2239 C4020 ) C2239_=_C4044( C2239 C4044 ) C2239_=_C4099( C2239 C4099 ) \nC2239_=_C4110( C2239 C4110 ) C2256_=_C2272( C2256 C2272 ) C2256_=_C2359( C2256 C2359 ) C2256_=_C2568( C2256 C2568 ) C2256_=_C2668( C2256 C2668 ) C2256_=_C3128( C2256 C3128 ) \nC2256_=_C3140( C2256 C3140 ) C2256_=_C3217( C2256 C3217 ) C2256_=_C3596( C2256 C3596 ) C2256_=_C3604( C2256 C3604 ) C2256_=_C3924( C2256 C3924 ) C2256_=_C3935( C2256 C3935 ) \nC2256_=_C4020( C2256 C4020 ) C2256_=_C4044( C2256 C4044 ) C2256_=_C4099( C2256 C4099 ) C2256_=_C4110( C2256 C4110 ) C2272_=_C2359( C2272 C2359 ) C2272_=_C2568( C2272 C2568 ) \nC2272_=_C2668( C2272 C2668 ) C2272_=_C3128( C2272 C3128 ) C2272_=_C3140( C2272 C3140 ) C2272_=_C3217( C2272 C3217 ) C2272_=_C3596( C2272 C3596 ) C2272_=_C3604( C2272 C3604 ) \nC2272_=_C3924( C2272 C3924 ) C2272_=_C3935( C2272 C3935 ) C2272_=_C4020( C2272 C4020 ) C2272_=_C4044( C2272 C4044 ) C2272_=_C4099( C2272 C4099 ) C2272_=_C4110( C2272 C4110 ) \nC2273_=_C2283( C2273 C2283 ) C2273_=_C2346( C2273 C2346 ) C2273_=_C2347( C2273 C2347 ) C2273_=_C2348( C2273 C2348 ) C2273_=_C2349( C2273 C2349 ) C2273_=_C2350( C2273 C2350 ) \nC2273_=_C2351( C2273 C2351 ) C2273_=_C2352( C2273 C2352 ) C2273_=_C2353( C2273 C2353 ) C2273_=_C2354(</w:t>
      </w:r>
    </w:p>
    <w:p>
      <w:pPr>
        <w:pStyle w:val="PreformattedText"/>
        <w:bidi w:val="0"/>
        <w:spacing w:before="0" w:after="0"/>
        <w:jc w:val="left"/>
        <w:rPr/>
      </w:pPr>
      <w:r>
        <w:rPr/>
        <w:t xml:space="preserve"> </w:t>
      </w:r>
      <w:r>
        <w:rPr/>
        <w:t>C2273 C2354 ) C2273_=_C2355( C2273 C2355 ) C2273_=_C2356( C2273 C2356 ) \nC2273_=_C2358( C2273 C2358 ) C2273_=_C2359( C2273 C2359 ) C2273_=_C2360( C2273 C2360 ) C2283_=_C2351( C2283 C2351 ) C2283_=_C2371( C2283 C2371 ) C2283_=_C2559( C2283 C2559 ) \nC2283_=_C2634( C2283 C2634 ) C2283_=_C2696( C2283 C2696 ) C2283_=_C2932( C2283 C2932 ) C2283_=_C3013( C2283 C3013 ) C2283_=_C3063( C2283 C3063 ) C2283_=_C3086( C2283 C3086 ) \nC2283_=_C3312( C2283 C3312 ) C2283_=_C3332( C2283 C3332 ) C2283_=_C3575( C2283 C3575 ) C2283_=_C3576( C2283 C3576 ) C2283_=_C3577( C2283 C3577 ) C2283_=_C3578( C2283 C3578 ) \nC2283_=_C3579( C2283 C3579 ) C2283_=_C3580( C2283 C3580 ) C2283_=_C3581( C2283 C3581 ) C2283_=_C3583( C2283 C3583 ) C2346_=_C2347( C2346 C2347 ) C2346_=_C2348( C2346 C2348 ) \nC2346_=_C2349( C2346 C2349 ) C2346_=_C2350( C2346 C2350 ) C2346_=_C2351( C2346 C2351 ) C2346_=_C2352( C2346 C2352 ) C2346_=_C2353( C2346 C2353 ) C2346_=_C2354( C2346 C2354 ) \nC2346_=_C2355( C2346 C2355 ) C2346_=_C2356( C2346 C2356 ) C2346_=_C2358( C2346 C2358 ) C2346_=_C2359( C2346 C2359 ) C2346_=_C2360( C2346 C2360 ) C2346_=_C2559( C2346 C2559 ) \nC2346_=_C2566( C2346 C2566 ) C2346_=_C2568( C2346 C2568 ) C2347_=_C2348( C2347 C2348 ) C2347_=_C2349( C2347 C2349 ) C2347_=_C2350( C2347 C2350 ) C2347_=_C2351( C2347 C2351 ) \nC2347_=_C2352( C2347 C2352 ) C2347_=_C2353( C2347 C2353 ) C2347_=_C2354( C2347 C2354 ) C2347_=_C2355( C2347 C2355 ) C2347_=_C2356( C2347 C2356 ) C2347_=_C2358( C2347 C2358 ) \nC2347_=_C2359( C2347 C2359 ) C2347_=_C2360( C2347 C2360 ) C2347_=_C2634( C2347 C2634 ) C2348_=_C2349( C2348 C2349 ) C2348_=_C2350( C2348 C2350 ) C2348_=_C2351( C2348 C2351 ) \nC2348_=_C2352( C2348 C2352 ) C2348_=_C2353( C2348 C2353 ) C2348_=_C2354( C2348 C2354 ) C2348_=_C2355( C2348 C2355 ) C2348_=_C2356( C2348 C2356 ) C2348_=_C2358( C2348 C2358 ) \nC2348_=_C2359( C2348 C2359 ) C2348_=_C2360( C2348 C2360 ) C2348_=_C3063( C2348 C3063 ) C2349_=_C2350( C2349 C2350 ) C2349_=_C2351( C2349 C2351 ) C2349_=_C2352( C2349 C2352 ) \nC2349_=_C2353( C2349 C2353 ) C2349_=_C2354( C2349 C2354 ) C2349_=_C2355( C2349 C2355 ) C2349_=_C2356( C2349 C2356 ) C2349_=_C2358( C2349 C2358 ) C2349_=_C2359( C2349 C2359 ) \nC2349_=_C2360( C2349 C2360 ) C2349_=_C3217( C2349 C3217 ) C2350_=_C2351( C2350 C2351 ) C2350_=_C2352( C2350 C2352 ) C2350_=_C2353( C2350 C2353 ) C2350_=_C2354( C2350 C2354 ) \nC2350_=_C2355( C2350 C2355 ) C2350_=_C2356( C2350 C2356 ) C2350_=_C2358( C2350 C2358 ) C2350_=_C2359( C2350 C2359 ) C2350_=_C2360( C2350 C2360 ) C2350_=_C3312( C2350 C3312 ) \nC2351_=_C2352( C2351 C2352 ) C2351_=_C2353( C2351 C2353 ) C2351_=_C2354( C2351 C2354 ) C2351_=_C2355( C2351 C2355 ) C2351_=_C2356( C2351 C2356 ) C2351_=_C2358( C2351 C2358 ) \nC2351_=_C2359( C2351 C2359 ) C2351_=_C2360( C2351 C2360 ) C2351_=_C2371( C2351 C2371 ) C2351_=_C2559( C2351 C2559 ) C2351_=_C2634( C2351 C2634 ) C2351_=_C2696( C2351 C2696 ) \nC2351_=_C2932( C2351 C2932 ) C2351_=_C3013( C2351 C3013 ) C2351_=_C3063( C2351 C3063 ) C2351_=_C3086( C2351 C3086 ) C2351_=_C3312( C2351 C3312 ) C2351_=_C3332( C2351 C3332 ) \nC2351_=_C3575( C2351 C3575 ) C2351_=_C3576( C2351 C3576 ) C2351_=_C3577( C2351 C3577 ) C2351_=_C3578( C2351 C3578 ) C2351_=_C3579( C2351 C3579 ) C2351_=_C3580( C2351 C3580 ) \nC2351_=_C3581( C2351 C3581 ) C2351_=_C3583( C2351 C3583 ) C2352_=_C2353( C2352 C2353 ) C2352_=_C2354( C2352 C2354 ) C2352_=_C2355( C2352 C2355 ) C2352_=_C2356( C2352 C2356 ) \nC2352_=_C2358( C2352 C2358 ) C2352_=_C2359( C2352 C2359 ) C2352_=_C2360( C2352 C2360 ) C2352_=_C3575( C2352 C3575 ) C2352_=_C3603( C2352 C3603 ) C2352_=_C3604( C2352 C3604 ) \nC2353_=_C2354( C2353 C2354 ) C2353_=_C2355( C2353 C2355 ) C2353_=_C2356( C2353 C2356 ) C2353_=_C2358( C2353 C2358 ) C2353_=_C2359( C2353 C2359 ) C2353_=_C2360( C2353 C2360 ) \nC2353_=_C3576( C2353 C3576 ) C2354_=_C2355( C2354 C2355 ) C2354_=_C2356( C2354 C2356 ) C2354_=_C2358( C2354 C2358 ) C2354_=_C2359( C2354 C2359 ) C2354_=_C2360( C2354 C2360 ) \nC2354_=_C3578( C2354 C3578 ) C2354_=_C3934( C2354 C3934 ) C2354_=_C3935( C2354 C3935 ) C2355_=_C2356( C2355 C2356 ) C2355_=_C2358( C2355 C2358 ) C2355_=_C2359( C2355 C2359 ) \nC2355_=_C2360( C2355 C2360 ) C2355_=_C3579( C2355 C3579 ) C2355_=_C4019( C2355 C4019 ) C2355_=_C4020( C2355 C4020 ) C2356_=_C2358( C2356 C2358 ) C2356_=_C2359( C2356 C2359 ) \nC2356_=_C2360( C2356 C2360 ) C2356_=_C4044( C2356 C4044 ) C2358_=_C2359( C2358 C2359 ) C2358_=_C2360( C2358 C2360 ) C2358_=_C3581( C2358 C3581 ) C2359_=_C2360( C2359 C2360 ) \nC2359_=_C2568( C2359 C2568 ) C2359_=_C2668( C2359 C2668 ) C2359_=_C3128( C2359 C3128 ) C2359_=_C3140( C2359 C3140 ) C2359_=_C3217( C2359 C3217 ) C2359_=_C3596( C2359 C3596 ) \nC2359_=_C3604( C2359 C3604 ) C2359_=_C3924( C2359 C3924 ) C2359_=_C3935( C2359 C3935 ) C2359_=_C4020( C2359 C4020 ) C2359_=_C4044( C2359 C4044 ) C2359_=_C4099( C2359 C4099 ) \nC2359_=_C4110( C2359 C4110 ) C2360_=_C3583( C2360 C3583 ) C2360_=_C4100( C2360 C4100 ) C2360_=_C4110( C2360 C4110 ) C2371_=_C2559( C2371 C2559 ) C2371_=_C2634( C2371 C2634 ) \nC2371_=_C2696( C2371 C2696 ) C2371_=_C2932( C2371 C2932 ) C2371_=_C3013( C2371 C3013 ) C2371_=_C3063( C2371 C3063 ) C2371_=_C3086( C2371 C3086 ) C2371_=_C3312( C2371 C3312 ) \nC2371_=_C3332( C2371 C3332 ) C2371_=_C3575( C2371 C3575 ) C2371_=_C3576( C2371 C3576 ) C2371_=_C3577( C2371 C3577 ) C2371_=_C3578( C2371 C3578 ) C2371_=_C3579( C2371 C3579 ) \nC2371_=_C3580( C2371 C3580 ) C2371_=_C3581( C2371 C3581 ) C2371_=_C3583( C2371 C3583 ) C2491_=_C2566( C2491 C2566 ) C2491_=_C3309( C2491 C3309 ) C2491_=_C3351( C2491 C3351 ) \nC2491_=_C3580( C2491 C3580 ) C2491_=_C3603( C2491 C3603 ) C2491_=_C3611( C2491 C3611 ) C2491_=_C3691( C2491 C3691 ) C2491_=_C3845( C2491 C3845 ) C2491_=_C3934( C2491 C3934 ) \nC2491_=_C3977( C2491 C3977 ) C2491_=_C4007( C2491 C4007 ) C2491_=_C4019( C2491 C4019 ) C2491_=_C4077( C2491 C4077 ) C2491_=_C4097( C2491 C4097 ) C2491_=_C4098( C2491 C4098 ) \nC2491_=_C4099( C2491 C4099 ) C2491_=_C4100( C2491 C4100 ) C2559_=_C2566( C2559 C2566 ) C2559_=_C2568( C2559 C2568 ) C2559_=_C2634( C2559 C2634 ) C2559_=_C2696( C2559 C2696 ) \nC2559_=_C2932( C2559 C2932 ) C2559_=_C3013( C2559 C3013 ) C2559_=_C3063( C2559 C3063 ) C2559_=_C3086( C2559 C3086 ) C2559_=_C3312( C2559 C3312 ) C2559_=_C3332( C2559 C3332 ) \nC2559_=_C3575( C2559 C3575 ) C2559_=_C3576( C2559 C3576 ) C2559_=_C3577( C2559 C3577 ) C2559_=_C3578( C2559 C3578 ) C2559_=_C3579( C2559 C3579 ) C2559_=_C3580( C2559 C3580 ) \nC2559_=_C3581( C2559 C3581 ) C2559_=_C3583( C2559 C3583 ) C2566_=_C2568( C2566 C2568 ) C2566_=_C3309( C2566 C3309 ) C2566_=_C3351( C2566 C3351 ) C2566_=_C3580( C2566 C3580 ) \nC2566_=_C3603( C2566 C3603 ) C2566_=_C3611( C2566 C3611 ) C2566_=_C3691( C2566 C3691 ) C2566_=_C3845( C2566 C3845 ) C2566_=_C3934( C2566 C3934 ) C2566_=_C3977( C2566 C3977 ) \nC2566_=_C4007( C2566 C4007 ) C2566_=_C4019( C2566 C4019 ) C2566_=_C4077( C2566 C4077 ) C2566_=_C4097( C2566 C4097 ) C2566_=_C4098( C2566 C4098 ) C2566_=_C4099( C2566 C4099 ) \nC2566_=_C4100( C2566 C4100 ) C2568_=_C2668( C2568 C2668 ) C2568_=_C3128( C2568 C3128 ) C2568_=_C3140( C2568 C3140 ) C2568_=_C3217( C2568 C3217 ) C2568_=_C3596( C2568 C3596 ) \nC2568_=_C3604( C2568 C3604 ) C2568_=_C3924( C2568 C3924 ) C2568_=_C3935( C2568 C3935 ) C2568_=_C4020( C2568 C4020 ) C2568_=_C4044( C2568 C4044 ) C2568_=_C4099( C2568 C4099 ) \nC2568_=_C4110( C2568 C4110 ) C2634_=_C2696( C2634 C2696 ) C2634_=_C2932( C2634 C2932 ) C2634_=_C3013( C2634 C3013 ) C2634_=_C3063( C2634 C3063 ) C2634_=_C3086( C2634 C3086 ) \nC2634_=_C3312( C2634 C3312 ) C2634_=_C3332( C2634 C3332 ) C2634_=_C3575( C2634 C3575 ) C2634_=_C3576( C2634 C3576 ) C2634_=_C3577( C2634 C3577 ) C2634_=_C3578( C2634 C3578 ) \nC2634_=_C3579( C2634 C3579 ) C2634_=_C3580( C2634 C3580 ) C2634_=_C3581( C2634 C3581 ) C2634_=_C3583( C2634 C3583 ) C2668_=_C3128( C2668 C3128 ) C2668_=_C3140( C2668 C3140 ) \nC2668_=_C3217( C2668 C3217 ) C2668_=_C3596( C2668 C3596 ) C2668_=_C3604( C2668 C3604 ) C2668_=_C3924( C2668 C3924 ) C2668_=_C3935( C2668 C3935 ) C2668_=_C4020( C2668 C4020 ) \nC2668_=_C4044( C2668 C4044 ) C2668_=_C4099( C2668 C4099 ) C2668_=_C4110( C2668 C4110 ) C2696_=_C2932( C2696 C2932 ) C2696_=_C3013( C2696 C3013 ) C2696_=_C3063( C2696 C3063 ) \nC2696_=_C3086( C2696 C3086 ) C2696_=_C3312( C2696 C3312 ) C2696_=_C3332( C2696 C3332 ) C2696_=_C3575( C2696 C3575 ) C2696_=_C3576( C2696 C3576 ) C2696_=_C3577( C2696 C3577 ) \nC2696_=_C3578( C2696 C3578 ) C2696_=_C3579( C2696 C3579 ) C2696_=_C3580( C2696 C3580 ) C2696_=_C3581( C2696 C3581 ) C2696_=_C3583( C2696 C3583 ) C2932_=_C3013( C2932 C3013 ) \nC2932_=_C3063( C2932 C3063 ) C2932_=_C3086( C2932 C3086 ) C2932_=_C3312( C2932 C3312 ) C2932_=_C3332( C2932 C3332 ) C2932_=_C3575( C2932 C3575 ) C2932_=_C3576( C2932 C3576 ) \nC2932_=_C3577( C2932 C3577 ) C2932_=_C3578( C2932 C3578 ) C2932_=_C3579( C2932 C3579 ) C2932_=_C3580( C2932 C3580 ) C2932_=_C3581( C2932 C3581 ) C2932_=_C3583( C2932 C3583 ) \nC3013_=_C3063( C3013 C3063 ) C3013_=_C3086( C3013 C3086 ) C3013_=_C3312( C3013 C3312 ) C3013_=_C3332( C3013 C3332 ) C3013_=_C3575( C3013 C3575 ) C3013_=_C3576( C3013 C3576 ) \nC3013_=_C3577( C3013 C3577 ) C3013_=_C3578( C3013 C3578 ) C3013_=_C3579( C3013 C3579 ) C3013_=_C3580( C3013 C3580 ) C3013_=_C3581( C3013 C3581 ) C3013_=_C3583( C3013 C3583 ) \nC3063_=_C3086( C3063 C3086 ) C3063_=_C3312( C3063 C3312 ) C3063_=_C3332( C3063 C3332 ) C3063_=_C3575( C3063 C3575 ) C3063_=_C3576( C3063 C3576 ) C3063_=_C3577( C3063 C3577 ) \nC3063_=_C3578( C3063 C3578 ) C3063_=_C3579( C3063 C3579 ) C3063_=_C3580( C3063 C3580 ) C3063_=_C3581( C3063 C3581 ) C3063_=_C3583( C3063 C3583 ) C3086_=_C3312( C3086 C3312 ) \nC3086_=_C3332( C3086 C3332 ) C3086_=_C3575( C3086 C3575 ) C3086_=_C3576( C3086 C3576 ) C3086_=_C3577( C3086 C3577 ) C3086_=_C3578( C3086 C3578 ) C3086_=_C3579( C3086 C3579 ) \nC3086_=_C3580( C3086 C3580 ) C3086_=_C3581( C3086 C3581 ) C3086_=_C3583( C3086 C3583 ) C3128_=_C3140( C3128 C3140 ) C3128_=_C3217( C3128 C3217 ) C3128_=_C3596(</w:t>
      </w:r>
    </w:p>
    <w:p>
      <w:pPr>
        <w:pStyle w:val="PreformattedText"/>
        <w:bidi w:val="0"/>
        <w:spacing w:before="0" w:after="0"/>
        <w:jc w:val="left"/>
        <w:rPr/>
      </w:pPr>
      <w:r>
        <w:rPr/>
        <w:t xml:space="preserve"> </w:t>
      </w:r>
      <w:r>
        <w:rPr/>
        <w:t>C3128 C3596 ) \nC3128_=_C3604( C3128 C3604 ) C3128_=_C3924( C3128 C3924 ) C3128_=_C3935( C3128 C3935 ) C3128_=_C4020( C3128 C4020 ) C3128_=_C4044( C3128 C4044 ) C3128_=_C4099( C3128 C4099 ) \nC3128_=_C4110( C3128 C4110 ) C3140_=_C3217( C3140 C3217 ) C3140_=_C3596( C3140 C3596 ) C3140_=_C3604( C3140 C3604 ) C3140_=_C3924( C3140 C3924 ) C3140_=_C3935( C3140 C3935 ) \nC3140_=_C4020( C3140 C4020 ) C3140_=_C4044( C3140 C4044 ) C3140_=_C4099( C3140 C4099 ) C3140_=_C4110( C3140 C4110 ) C3217_=_C3596( C3217 C3596 ) C3217_=_C3604( C3217 C3604 ) \nC3217_=_C3924( C3217 C3924 ) C3217_=_C3935( C3217 C3935 ) C3217_=_C4020( C3217 C4020 ) C3217_=_C4044( C3217 C4044 ) C3217_=_C4099( C3217 C4099 ) C3217_=_C4110( C3217 C4110 ) \nC3309_=_C3351( C3309 C3351 ) C3309_=_C3580( C3309 C3580 ) C3309_=_C3603( C3309 C3603 ) C3309_=_C3611( C3309 C3611 ) C3309_=_C3691( C3309 C3691 ) C3309_=_C3845( C3309 C3845 ) \nC3309_=_C3934( C3309 C3934 ) C3309_=_C3977( C3309 C3977 ) C3309_=_C4007( C3309 C4007 ) C3309_=_C4019( C3309 C4019 ) C3309_=_C4077( C3309 C4077 ) C3309_=_C4097( C3309 C4097 ) \nC3309_=_C4098( C3309 C4098 ) C3309_=_C4099( C3309 C4099 ) C3309_=_C4100( C3309 C4100 ) C3312_=_C3332( C3312 C3332 ) C3312_=_C3575( C3312 C3575 ) C3312_=_C3576( C3312 C3576 ) \nC3312_=_C3577( C3312 C3577 ) C3312_=_C3578( C3312 C3578 ) C3312_=_C3579( C3312 C3579 ) C3312_=_C3580( C3312 C3580 ) C3312_=_C3581( C3312 C3581 ) C3312_=_C3583( C3312 C3583 ) \nC3332_=_C3575( C3332 C3575 ) C3332_=_C3576( C3332 C3576 ) C3332_=_C3577( C3332 C3577 ) C3332_=_C3578( C3332 C3578 ) C3332_=_C3579( C3332 C3579 ) C3332_=_C3580( C3332 C3580 ) \nC3332_=_C3581( C3332 C3581 ) C3332_=_C3583( C3332 C3583 ) C3351_=_C3580( C3351 C3580 ) C3351_=_C3603( C3351 C3603 ) C3351_=_C3611( C3351 C3611 ) C3351_=_C3691( C3351 C3691 ) \nC3351_=_C3845( C3351 C3845 ) C3351_=_C3934( C3351 C3934 ) C3351_=_C3977( C3351 C3977 ) C3351_=_C4007( C3351 C4007 ) C3351_=_C4019( C3351 C4019 ) C3351_=_C4077( C3351 C4077 ) \nC3351_=_C4097( C3351 C4097 ) C3351_=_C4098( C3351 C4098 ) C3351_=_C4099( C3351 C4099 ) C3351_=_C4100( C3351 C4100 ) C3575_=_C3576( C3575 C3576 ) C3575_=_C3577( C3575 C3577 ) \nC3575_=_C3578( C3575 C3578 ) C3575_=_C3579( C3575 C3579 ) C3575_=_C3580( C3575 C3580 ) C3575_=_C3581( C3575 C3581 ) C3575_=_C3583( C3575 C3583 ) C3575_=_C3603( C3575 C3603 ) \nC3575_=_C3604( C3575 C3604 ) C3576_=_C3577( C3576 C3577 ) C3576_=_C3578( C3576 C3578 ) C3576_=_C3579( C3576 C3579 ) C3576_=_C3580( C3576 C3580 ) C3576_=_C3581( C3576 C3581 ) \nC3576_=_C3583( C3576 C3583 ) C3577_=_C3578( C3577 C3578 ) C3577_=_C3579( C3577 C3579 ) C3577_=_C3580( C3577 C3580 ) C3577_=_C3581( C3577 C3581 ) C3577_=_C3583( C3577 C3583 ) \nC3578_=_C3579( C3578 C3579 ) C3578_=_C3580( C3578 C3580 ) C3578_=_C3581( C3578 C3581 ) C3578_=_C3583( C3578 C3583 ) C3578_=_C3934( C3578 C3934 ) C3578_=_C3935( C3578 C3935 ) \nC3579_=_C3580( C3579 C3580 ) C3579_=_C3581( C3579 C3581 ) C3579_=_C3583( C3579 C3583 ) C3579_=_C4019( C3579 C4019 ) C3579_=_C4020( C3579 C4020 ) C3580_=_C3581( C3580 C3581 ) \nC3580_=_C3583( C3580 C3583 ) C3580_=_C3603( C3580 C3603 ) C3580_=_C3611( C3580 C3611 ) C3580_=_C3691( C3580 C3691 ) C3580_=_C3845( C3580 C3845 ) C3580_=_C3934( C3580 C3934 ) \nC3580_=_C3977( C3580 C3977 ) C3580_=_C4007( C3580 C4007 ) C3580_=_C4019( C3580 C4019 ) C3580_=_C4077( C3580 C4077 ) C3580_=_C4097( C3580 C4097 ) C3580_=_C4098( C3580 C4098 ) \nC3580_=_C4099( C3580 C4099 ) C3580_=_C4100( C3580 C4100 ) C3581_=_C3583( C3581 C3583 ) C3583_=_C4100( C3583 C4100 ) C3583_=_C4110( C3583 C4110 ) C3596_=_C3604( C3596 C3604 ) \nC3596_=_C3924( C3596 C3924 ) C3596_=_C3935( C3596 C3935 ) C3596_=_C4020( C3596 C4020 ) C3596_=_C4044( C3596 C4044 ) C3596_=_C4099( C3596 C4099 ) C3596_=_C4110( C3596 C4110 ) \nC3603_=_C3604( C3603 C3604 ) C3603_=_C3611( C3603 C3611 ) C3603_=_C3691( C3603 C3691 ) C3603_=_C3845( C3603 C3845 ) C3603_=_C3934( C3603 C3934 ) C3603_=_C3977( C3603 C3977 ) \nC3603_=_C4007( C3603 C4007 ) C3603_=_C4019( C3603 C4019 ) C3603_=_C4077( C3603 C4077 ) C3603_=_C4097( C3603 C4097 ) C3603_=_C4098( C3603 C4098 ) C3603_=_C4099( C3603 C4099 ) \nC3603_=_C4100( C3603 C4100 ) C3604_=_C3924( C3604 C3924 ) C3604_=_C3935( C3604 C3935 ) C3604_=_C4020( C3604 C4020 ) C3604_=_C4044( C3604 C4044 ) C3604_=_C4099( C3604 C4099 ) \nC3604_=_C4110( C3604 C4110 ) C3611_=_C3691( C3611 C3691 ) C3611_=_C3845( C3611 C3845 ) C3611_=_C3934( C3611 C3934 ) C3611_=_C3977( C3611 C3977 ) C3611_=_C4007( C3611 C4007 ) \nC3611_=_C4019( C3611 C4019 ) C3611_=_C4077( C3611 C4077 ) C3611_=_C4097( C3611 C4097 ) C3611_=_C4098( C3611 C4098 ) C3611_=_C4099( C3611 C4099 ) C3611_=_C4100( C3611 C4100 ) \nC3691_=_C3845( C3691 C3845 ) C3691_=_C3934( C3691 C3934 ) C3691_=_C3977( C3691 C3977 ) C3691_=_C4007( C3691 C4007 ) C3691_=_C4019( C3691 C4019 ) C3691_=_C4077( C3691 C4077 ) \nC3691_=_C4097( C3691 C4097 ) C3691_=_C4098( C3691 C4098 ) C3691_=_C4099( C3691 C4099 ) C3691_=_C4100( C3691 C4100 ) C3845_=_C3934( C3845 C3934 ) C3845_=_C3977( C3845 C3977 ) \nC3845_=_C4007( C3845 C4007 ) C3845_=_C4019( C3845 C4019 ) C3845_=_C4077( C3845 C4077 ) C3845_=_C4097( C3845 C4097 ) C3845_=_C4098( C3845 C4098 ) C3845_=_C4099( C3845 C4099 ) \nC3845_=_C4100( C3845 C4100 ) C3924_=_C3935( C3924 C3935 ) C3924_=_C4020( C3924 C4020 ) C3924_=_C4044( C3924 C4044 ) C3924_=_C4099( C3924 C4099 ) C3924_=_C4110( C3924 C4110 ) \nC3934_=_C3935( C3934 C3935 ) C3934_=_C3977( C3934 C3977 ) C3934_=_C4007( C3934 C4007 ) C3934_=_C4019( C3934 C4019 ) C3934_=_C4077( C3934 C4077 ) C3934_=_C4097( C3934 C4097 ) \nC3934_=_C4098( C3934 C4098 ) C3934_=_C4099( C3934 C4099 ) C3934_=_C4100( C3934 C4100 ) C3935_=_C4020( C3935 C4020 ) C3935_=_C4044( C3935 C4044 ) C3935_=_C4099( C3935 C4099 ) \nC3935_=_C4110( C3935 C4110 ) C3977_=_C4007( C3977 C4007 ) C3977_=_C4019( C3977 C4019 ) C3977_=_C4077( C3977 C4077 ) C3977_=_C4097( C3977 C4097 ) C3977_=_C4098( C3977 C4098 ) \nC3977_=_C4099( C3977 C4099 ) C3977_=_C4100( C3977 C4100 ) C4007_=_C4019( C4007 C4019 ) C4007_=_C4077( C4007 C4077 ) C4007_=_C4097( C4007 C4097 ) C4007_=_C4098( C4007 C4098 ) \nC4007_=_C4099( C4007 C4099 ) C4007_=_C4100( C4007 C4100 ) C4019_=_C4020( C4019 C4020 ) C4019_=_C4077( C4019 C4077 ) C4019_=_C4097( C4019 C4097 ) C4019_=_C4098( C4019 C4098 ) \nC4019_=_C4099( C4019 C4099 ) C4019_=_C4100( C4019 C4100 ) C4020_=_C4044( C4020 C4044 ) C4020_=_C4099( C4020 C4099 ) C4020_=_C4110( C4020 C4110 ) C4044_=_C4099( C4044 C4099 ) \nC4044_=_C4110( C4044 C4110 ) C4077_=_C4097( C4077 C4097 ) C4077_=_C4098( C4077 C4098 ) C4077_=_C4099( C4077 C4099 ) C4077_=_C4100( C4077 C4100 ) C4097_=_C4098( C4097 C4098 ) \nC4097_=_C4099( C4097 C4099 ) C4097_=_C4100( C4097 C4100 ) C4098_=_C4099( C4098 C4099 ) C4098_=_C4100( C4098 C4100 ) C4099_=_C4100( C4099 C4100 ) C4099_=_C4110( C4099 C4110 ) \nC4100_=_C4110( C4100 C4110 ) "];84-&gt;109[label="90: C485 C497 C694 C710 C1144 \nC1217 C1364 C1372 C1378 C1496 C1519 \nC1562 C1721 C1792 C1806 C1964 C1967 \nC1981 C1982 C2002 C2044 C2050 C2089 \nC2101 C2149 C2163 C2164 C2182 C2239 \nC2256 C2272 C2273 C2283 C2346 C2347 \nC2348 C2349 C2350 C2352 C2353 C2354 \nC2355 C2356 C2358 C2360 C2371 C2491 \nC2559 C2566 C2568 C2634 C2668 C2696 \nC2932 C3013 C3063 C3086 C3128 C3140 \nC3217 C3309 C3312 C3332 C3351 C3575 \nC3576 C3577 C3578 C3579 C3581 C3583 \nC3596 C3603 C3604 C3611 C3691 C3845 \nC3924 C3934 C3935 C3977 C4007 C4019 \nC4020 C4044 C4077 C4097 C4098 C4100 \nC4110 \n1022: C485_=_C497 ,C485_=_C694 ,C485_=_C1364 ,C485_=_C1792 ,C485_=_C1964 ,\nC485_=_C2044 ,C485_=_C2089 ,C485_=_C2149 ,C485_=_C2164 ,C485_=_C2273 ,C485_=_C2346 ,\nC485_=_C2347 ,C485_=_C2348 ,C485_=_C2349 ,C485_=_C2350 ,C485_=_C2352 ,C485_=_C2353 ,\nC485_=_C2354 ,C485_=_C2355 ,C485_=_C2356 ,C485_=_C2358 ,C485_=_C2360 ,C497_=_C710 ,\nC497_=_C1721 ,C497_=_C1806 ,C497_=_C1982 ,C497_=_C2101 ,C497_=_C2163 ,C497_=_C2182 ,\nC497_=_C2239 ,C497_=_C2256 ,C497_=_C2272 ,C497_=_C2568 ,C497_=_C2668 ,C497_=_C3128 ,\nC497_=_C3140 ,C497_=_C3217 ,C497_=_C3596 ,C497_=_C3604 ,C497_=_C3924 ,C497_=_C3935 ,\nC497_=_C4020 ,C497_=_C4044 ,C497_=_C4110 ,C694_=_C710 ,C694_=_C1364 ,C694_=_C1792 ,\nC694_=_C1964 ,C694_=_C2044 ,C694_=_C2089 ,C694_=_C2149 ,C694_=_C2164 ,C694_=_C2273 ,\nC694_=_C2346 ,C694_=_C2347 ,C694_=_C2348 ,C694_=_C2349 ,C694_=_C2350 ,C694_=_C2352 ,\nC694_=_C2353 ,C694_=_C2354 ,C694_=_C2355 ,C694_=_C2356 ,C694_=_C2358 ,C694_=_C2360 ,\nC710_=_C1721 ,C710_=_C1806 ,C710_=_C1982 ,C710_=_C2101 ,C710_=_C2163 ,C710_=_C2182 ,\nC710_=_C2239 ,C710_=_C2256 ,C710_=_C2272 ,C710_=_C2568 ,C710_=_C2668 ,C710_=_C3128 ,\nC710_=_C3140 ,C710_=_C3217 ,C710_=_C3596 ,C710_=_C3604 ,C710_=_C3924 ,C710_=_C3935 ,\nC710_=_C4020 ,C710_=_C4044 ,C710_=_C4110 ,C1144_=_C1372 ,C1144_=_C1562 ,C1144_=_C1967 ,\nC1144_=_C2050 ,C1144_=_C2283 ,C1144_=_C2371 ,C1144_=_C2559 ,C1144_=_C2634 ,C1144_=_C2696 ,\nC1144_=_C2932 ,C1144_=_C3013 ,C1144_=_C3063 ,C1144_=_C3086 ,C1144_=_C3312 ,C1144_=_C3332 ,\nC1144_=_C3575 ,C1144_=_C3576 ,C1144_=_C3577 ,C1144_=_C3578 ,C1144_=_C3579 ,C1144_=_C3581 ,\nC1144_=_C3583 ,C1217_=_C1378 ,C1217_=_C1496 ,C1217_=_C1519 ,C1217_=_C1981 ,C1217_=_C2002 ,\nC1217_=_C2491 ,C1217_=_C2566 ,C1217_=_C3309 ,C1217_=_C3351 ,C1217_=_C3603 ,C1217_=_C3611 ,\nC1217_=_C3691 ,C1217_=_C3845 ,C1217_=_C3934 ,C1217_=_C3977 ,C1217_=_C4007 ,C1217_=_C4019 ,\nC1217_=_C4077 ,C1217_=_C4097 ,C1217_=_C4098 ,C1217_=_C4100 ,C1364_=_C1372 ,C1364_=_C1378 ,\nC1364_=_C1792 ,C1364_=_C1964 ,C1364_=_C2044 ,C1364_=_C2089 ,C1364_=_C2149 ,C1364_=_C2164 ,\nC1364_=_C2273 ,C1364_=_C2346 ,C1364_=_C2347 ,C1364_=_C2348 ,C1364_=_C2349 ,C1364_=_C2350 ,\nC1364_=_C2352 ,C1364_=_C2353 ,C1364_=_C2354 ,C1364_=_C2355 ,C1364_=_C2356 ,C1364_=_C2358 ,\nC1364_=_C2360 ,C1372_=_C1378 ,C1372_=_C1562 ,C1372_=_C1967 ,C1372_=_C2050 ,C1372_=_C2283 ,\nC1372_=_C2371 ,C1372_=_C2559 ,C1372_=_C2634 ,C1372_=_C2696 ,C1372_=_C2932 ,C1372_=_C3013 ,\nC1372_=_C3063 ,C1372_=_C3086 ,C1372_=_C3312 ,C1372_=_C3332 ,C1372_=_C3575 ,C1372_=_C3576 ,\nC1372_=_C3577 ,C1372_=_C3578 ,C1372_=_C3579 ,C1372_=_C3581 ,C1372_=_C3583 ,C1378_=_C1496 ,\nC1378_=_C1519</w:t>
      </w:r>
    </w:p>
    <w:p>
      <w:pPr>
        <w:pStyle w:val="PreformattedText"/>
        <w:bidi w:val="0"/>
        <w:spacing w:before="0" w:after="0"/>
        <w:jc w:val="left"/>
        <w:rPr/>
      </w:pPr>
      <w:r>
        <w:rPr/>
        <w:t xml:space="preserve"> </w:t>
      </w:r>
      <w:r>
        <w:rPr/>
        <w:t>,C1378_=_C1981 ,C1378_=_C2002 ,C1378_=_C2491 ,C1378_=_C2566 ,C1378_=_C3309 ,\nC1378_=_C3351 ,C1378_=_C3603 ,C1378_=_C3611 ,C1378_=_C3691 ,C1378_=_C3845 ,C1378_=_C3934 ,\nC1378_=_C3977 ,C1378_=_C4007 ,C1378_=_C4019 ,C1378_=_C4077 ,C1378_=_C4097 ,C1378_=_C4098 ,\nC1378_=_C4100 ,C1496_=_C1519 ,C1496_=_C1981 ,C1496_=_C2002 ,C1496_=_C2491 ,C1496_=_C2566 ,\nC1496_=_C3309 ,C1496_=_C3351 ,C1496_=_C3603 ,C1496_=_C3611 ,C1496_=_C3691 ,C1496_=_C3845 ,\nC1496_=_C3934 ,C1496_=_C3977 ,C1496_=_C4007 ,C1496_=_C4019 ,C1496_=_C4077 ,C1496_=_C4097 ,\nC1496_=_C4098 ,C1496_=_C4100 ,C1519_=_C1981 ,C1519_=_C2002 ,C1519_=_C2491 ,C1519_=_C2566 ,\nC1519_=_C3309 ,C1519_=_C3351 ,C1519_=_C3603 ,C1519_=_C3611 ,C1519_=_C3691 ,C1519_=_C3845 ,\nC1519_=_C3934 ,C1519_=_C3977 ,C1519_=_C4007 ,C1519_=_C4019 ,C1519_=_C4077 ,C1519_=_C4097 ,\nC1519_=_C4098 ,C1519_=_C4100 ,C1562_=_C1967 ,C1562_=_C2050 ,C1562_=_C2283 ,C1562_=_C2371 ,\nC1562_=_C2559 ,C1562_=_C2634 ,C1562_=_C2696 ,C1562_=_C2932 ,C1562_=_C3013 ,C1562_=_C3063 ,\nC1562_=_C3086 ,C1562_=_C3312 ,C1562_=_C3332 ,C1562_=_C3575 ,C1562_=_C3576 ,C1562_=_C3577 ,\nC1562_=_C3578 ,C1562_=_C3579 ,C1562_=_C3581 ,C1562_=_C3583 ,C1721_=_C1806 ,C1721_=_C1982 ,\nC1721_=_C2101 ,C1721_=_C2163 ,C1721_=_C2182 ,C1721_=_C2239 ,C1721_=_C2256 ,C1721_=_C2272 ,\nC1721_=_C2568 ,C1721_=_C2668 ,C1721_=_C3128 ,C1721_=_C3140 ,C1721_=_C3217 ,C1721_=_C3596 ,\nC1721_=_C3604 ,C1721_=_C3924 ,C1721_=_C3935 ,C1721_=_C4020 ,C1721_=_C4044 ,C1721_=_C4110 ,\nC1792_=_C1806 ,C1792_=_C1964 ,C1792_=_C2044 ,C1792_=_C2089 ,C1792_=_C2149 ,C1792_=_C2164 ,\nC1792_=_C2273 ,C1792_=_C2346 ,C1792_=_C2347 ,C1792_=_C2348 ,C1792_=_C2349 ,C1792_=_C2350 ,\nC1792_=_C2352 ,C1792_=_C2353 ,C1792_=_C2354 ,C1792_=_C2355 ,C1792_=_C2356 ,C1792_=_C2358 ,\nC1792_=_C2360 ,C1806_=_C1982 ,C1806_=_C2101 ,C1806_=_C2163 ,C1806_=_C2182 ,C1806_=_C2239 ,\nC1806_=_C2256 ,C1806_=_C2272 ,C1806_=_C2568 ,C1806_=_C2668 ,C1806_=_C3128 ,C1806_=_C3140 ,\nC1806_=_C3217 ,C1806_=_C3596 ,C1806_=_C3604 ,C1806_=_C3924 ,C1806_=_C3935 ,C1806_=_C4020 ,\nC1806_=_C4044 ,C1806_=_C4110 ,C1964_=_C1967 ,C1964_=_C1981 ,C1964_=_C1982 ,C1964_=_C2044 ,\nC1964_=_C2089 ,C1964_=_C2149 ,C1964_=_C2164 ,C1964_=_C2273 ,C1964_=_C2346 ,C1964_=_C2347 ,\nC1964_=_C2348 ,C1964_=_C2349 ,C1964_=_C2350 ,C1964_=_C2352 ,C1964_=_C2353 ,C1964_=_C2354 ,\nC1964_=_C2355 ,C1964_=_C2356 ,C1964_=_C2358 ,C1964_=_C2360 ,C1967_=_C1981 ,C1967_=_C1982 ,\nC1967_=_C2050 ,C1967_=_C2283 ,C1967_=_C2371 ,C1967_=_C2559 ,C1967_=_C2634 ,C1967_=_C2696 ,\nC1967_=_C2932 ,C1967_=_C3013 ,C1967_=_C3063 ,C1967_=_C3086 ,C1967_=_C3312 ,C1967_=_C3332 ,\nC1967_=_C3575 ,C1967_=_C3576 ,C1967_=_C3577 ,C1967_=_C3578 ,C1967_=_C3579 ,C1967_=_C3581 ,\nC1967_=_C3583 ,C1981_=_C1982 ,C1981_=_C2002 ,C1981_=_C2491 ,C1981_=_C2566 ,C1981_=_C3309 ,\nC1981_=_C3351 ,C1981_=_C3603 ,C1981_=_C3611 ,C1981_=_C3691 ,C1981_=_C3845 ,C1981_=_C3934 ,\nC1981_=_C3977 ,C1981_=_C4007 ,C1981_=_C4019 ,C1981_=_C4077 ,C1981_=_C4097 ,C1981_=_C4098 ,\nC1981_=_C4100 ,C1982_=_C2101 ,C1982_=_C2163 ,C1982_=_C2182 ,C1982_=_C2239 ,C1982_=_C2256 ,\nC1982_=_C2272 ,C1982_=_C2568 ,C1982_=_C2668 ,C1982_=_C3128 ,C1982_=_C3140 ,C1982_=_C3217 ,\nC1982_=_C3596 ,C1982_=_C3604 ,C1982_=_C3924 ,C1982_=_C3935 ,C1982_=_C4020 ,C1982_=_C4044 ,\nC1982_=_C4110 ,C2002_=_C2491 ,C2002_=_C2566 ,C2002_=_C3309 ,C2002_=_C3351 ,C2002_=_C3603 ,\nC2002_=_C3611 ,C2002_=_C3691 ,C2002_=_C3845 ,C2002_=_C3934 ,C2002_=_C3977 ,C2002_=_C4007 ,\nC2002_=_C4019 ,C2002_=_C4077 ,C2002_=_C4097 ,C2002_=_C4098 ,C2002_=_C4100 ,C2044_=_C2050 ,\nC2044_=_C2089 ,C2044_=_C2149 ,C2044_=_C2164 ,C2044_=_C2273 ,C2044_=_C2346 ,C2044_=_C2347 ,\nC2044_=_C2348 ,C2044_=_C2349 ,C2044_=_C2350 ,C2044_=_C2352 ,C2044_=_C2353 ,C2044_=_C2354 ,\nC2044_=_C2355 ,C2044_=_C2356 ,C2044_=_C2358 ,C2044_=_C2360 ,C2050_=_C2283 ,C2050_=_C2371 ,\nC2050_=_C2559 ,C2050_=_C2634 ,C2050_=_C2696 ,C2050_=_C2932 ,C2050_=_C3013 ,C2050_=_C3063 ,\nC2050_=_C3086 ,C2050_=_C3312 ,C2050_=_C3332 ,C2050_=_C3575 ,C2050_=_C3576 ,C2050_=_C3577 ,\nC2050_=_C3578 ,C2050_=_C3579 ,C2050_=_C3581 ,C2050_=_C3583 ,C2089_=_C2101 ,C2089_=_C2149 ,\nC2089_=_C2164 ,C2089_=_C2273 ,C2089_=_C2346 ,C2089_=_C2347 ,C2089_=_C2348 ,C2089_=_C2349 ,\nC2089_=_C2350 ,C2089_=_C2352 ,C2089_=_C2353 ,C2089_=_C2354 ,C2089_=_C2355 ,C2089_=_C2356 ,\nC2089_=_C2358 ,C2089_=_C2360 ,C2101_=_C2163 ,C2101_=_C2182 ,C2101_=_C2239 ,C2101_=_C2256 ,\nC2101_=_C2272 ,C2101_=_C2568 ,C2101_=_C2668 ,C2101_=_C3128 ,C2101_=_C3140 ,C2101_=_C3217 ,\nC2101_=_C3596 ,C2101_=_C3604 ,C2101_=_C3924 ,C2101_=_C3935 ,C2101_=_C4020 ,C2101_=_C4044 ,\nC2101_=_C4110 ,C2149_=_C2163 ,C2149_=_C2164 ,C2149_=_C2273 ,C2149_=_C2346 ,C2149_=_C2347 ,\nC2149_=_C2348 ,C2149_=_C2349 ,C2149_=_C2350 ,C2149_=_C2352 ,C2149_=_C2353 ,C2149_=_C2354 ,\nC2149_=_C2355 ,C2149_=_C2356 ,C2149_=_C2358 ,C2149_=_C2360 ,C2163_=_C2182 ,C2163_=_C2239 ,\nC2163_=_C2256 ,C2163_=_C2272 ,C2163_=_C2568 ,C2163_=_C2668 ,C2163_=_C3128 ,C2163_=_C3140 ,\nC2163_=_C3217 ,C2163_=_C3596 ,C2163_=_C3604 ,C2163_=_C3924 ,C2163_=_C3935 ,C2163_=_C4020 ,\nC2163_=_C4044 ,C2163_=_C4110 ,C2164_=_C2182 ,C2164_=_C2273 ,C2164_=_C2346 ,C2164_=_C2347 ,\nC2164_=_C2348 ,C2164_=_C2349 ,C2164_=_C2350 ,C2164_=_C2352 ,C2164_=_C2353 ,C2164_=_C2354 ,\nC2164_=_C2355 ,C2164_=_C2356 ,C2164_=_C2358 ,C2164_=_C2360 ,C2182_=_C2239 ,C2182_=_C2256 ,\nC2182_=_C2272 ,C2182_=_C2568 ,C2182_=_C2668 ,C2182_=_C3128 ,C2182_=_C3140 ,C2182_=_C3217 ,\nC2182_=_C3596 ,C2182_=_C3604 ,C2182_=_C3924 ,C2182_=_C3935 ,C2182_=_C4020 ,C2182_=_C4044 ,\nC2182_=_C4110 ,C2239_=_C2256 ,C2239_=_C2272 ,C2239_=_C2568 ,C2239_=_C2668 ,C2239_=_C3128 ,\nC2239_=_C3140 ,C2239_=_C3217 ,C2239_=_C3596 ,C2239_=_C3604 ,C2239_=_C3924 ,C2239_=_C3935 ,\nC2239_=_C4020 ,C2239_=_C4044 ,C2239_=_C4110 ,C2256_=_C2272 ,C2256_=_C2568 ,C2256_=_C2668 ,\nC2256_=_C3128 ,C2256_=_C3140 ,C2256_=_C3217 ,C2256_=_C3596 ,C2256_=_C3604 ,C2256_=_C3924 ,\nC2256_=_C3935 ,C2256_=_C4020 ,C2256_=_C4044 ,C2256_=_C4110 ,C2272_=_C2568 ,C2272_=_C2668 ,\nC2272_=_C3128 ,C2272_=_C3140 ,C2272_=_C3217 ,C2272_=_C3596 ,C2272_=_C3604 ,C2272_=_C3924 ,\nC2272_=_C3935 ,C2272_=_C4020 ,C2272_=_C4044 ,C2272_=_C4110 ,C2273_=_C2283 ,C2273_=_C2346 ,\nC2273_=_C2347 ,C2273_=_C2348 ,C2273_=_C2349 ,C2273_=_C2350 ,C2273_=_C2352 ,C2273_=_C2353 ,\nC2273_=_C2354 ,C2273_=_C2355 ,C2273_=_C2356 ,C2273_=_C2358 ,C2273_=_C2360 ,C2283_=_C2371 ,\nC2283_=_C2559 ,C2283_=_C2634 ,C2283_=_C2696 ,C2283_=_C2932 ,C2283_=_C3013 ,C2283_=_C3063 ,\nC2283_=_C3086 ,C2283_=_C3312 ,C2283_=_C3332 ,C2283_=_C3575 ,C2283_=_C3576 ,C2283_=_C3577 ,\nC2283_=_C3578 ,C2283_=_C3579 ,C2283_=_C3581 ,C2283_=_C3583 ,C2346_=_C2347 ,C2346_=_C2348 ,\nC2346_=_C2349 ,C2346_=_C2350 ,C2346_=_C2352 ,C2346_=_C2353 ,C2346_=_C2354 ,C2346_=_C2355 ,\nC2346_=_C2356 ,C2346_=_C2358 ,C2346_=_C2360 ,C2346_=_C2559 ,C2346_=_C2566 ,C2346_=_C2568 ,\nC2347_=_C2348 ,C2347_=_C2349 ,C2347_=_C2350 ,C2347_=_C2352 ,C2347_=_C2353 ,C2347_=_C2354 ,\nC2347_=_C2355 ,C2347_=_C2356 ,C2347_=_C2358 ,C2347_=_C2360 ,C2347_=_C2634 ,C2348_=_C2349 ,\nC2348_=_C2350 ,C2348_=_C2352 ,C2348_=_C2353 ,C2348_=_C2354 ,C2348_=_C2355 ,C2348_=_C2356 ,\nC2348_=_C2358 ,C2348_=_C2360 ,C2348_=_C3063 ,C2349_=_C2350 ,C2349_=_C2352 ,C2349_=_C2353 ,\nC2349_=_C2354 ,C2349_=_C2355 ,C2349_=_C2356 ,C2349_=_C2358 ,C2349_=_C2360 ,C2349_=_C3217 ,\nC2350_=_C2352 ,C2350_=_C2353 ,C2350_=_C2354 ,C2350_=_C2355 ,C2350_=_C2356 ,C2350_=_C2358 ,\nC2350_=_C2360 ,C2350_=_C3312 ,C2352_=_C2353 ,C2352_=_C2354 ,C2352_=_C2355 ,C2352_=_C2356 ,\nC2352_=_C2358 ,C2352_=_C2360 ,C2352_=_C3575 ,C2352_=_C3603 ,C2352_=_C3604 ,C2353_=_C2354 ,\nC2353_=_C2355 ,C2353_=_C2356 ,C2353_=_C2358 ,C2353_=_C2360 ,C2353_=_C3576 ,C2354_=_C2355 ,\nC2354_=_C2356 ,C2354_=_C2358 ,C2354_=_C2360 ,C2354_=_C3578 ,C2354_=_C3934 ,C2354_=_C3935 ,\nC2355_=_C2356 ,C2355_=_C2358 ,C2355_=_C2360 ,C2355_=_C3579 ,C2355_=_C4019 ,C2355_=_C4020 ,\nC2356_=_C2358 ,C2356_=_C2360 ,C2356_=_C4044 ,C2358_=_C2360 ,C2358_=_C3581 ,C2360_=_C3583 ,\nC2360_=_C4100 ,C2360_=_C4110 ,C2371_=_C2559 ,C2371_=_C2634 ,C2371_=_C2696 ,C2371_=_C2932 ,\nC2371_=_C3013 ,C2371_=_C3063 ,C2371_=_C3086 ,C2371_=_C3312 ,C2371_=_C3332 ,C2371_=_C3575 ,\nC2371_=_C3576 ,C2371_=_C3577 ,C2371_=_C3578 ,C2371_=_C3579 ,C2371_=_C3581 ,C2371_=_C3583 ,\nC2491_=_C2566 ,C2491_=_C3309 ,C2491_=_C3351 ,C2491_=_C3603 ,C2491_=_C3611 ,C2491_=_C3691 ,\nC2491_=_C3845 ,C2491_=_C3934 ,C2491_=_C3977 ,C2491_=_C4007 ,C2491_=_C4019 ,C2491_=_C4077 ,\nC2491_=_C4097 ,C2491_=_C4098 ,C2491_=_C4100 ,C2559_=_C2566 ,C2559_=_C2568 ,C2559_=_C2634 ,\nC2559_=_C2696 ,C2559_=_C2932 ,C2559_=_C3013 ,C2559_=_C3063 ,C2559_=_C3086 ,C2559_=_C3312 ,\nC2559_=_C3332 ,C2559_=_C3575 ,C2559_=_C3576 ,C2559_=_C3577 ,C2559_=_C3578 ,C2559_=_C3579 ,\nC2559_=_C3581 ,C2559_=_C3583 ,C2566_=_C2568 ,C2566_=_C3309 ,C2566_=_C3351 ,C2566_=_C3603 ,\nC2566_=_C3611 ,C2566_=_C3691 ,C2566_=_C3845 ,C2566_=_C3934 ,C2566_=_C3977 ,C2566_=_C4007 ,\nC2566_=_C4019 ,C2566_=_C4077 ,C2566_=_C4097 ,C2566_=_C4098 ,C2566_=_C4100 ,C2568_=_C2668 ,\nC2568_=_C3128 ,C2568_=_C3140 ,C2568_=_C3217 ,C2568_=_C3596 ,C2568_=_C3604 ,C2568_=_C3924 ,\nC2568_=_C3935 ,C2568_=_C4020 ,C2568_=_C4044 ,C2568_=_C4110 ,C2634_=_C2696 ,C2634_=_C2932 ,\nC2634_=_C3013 ,C2634_=_C3063 ,C2634_=_C3086 ,C2634_=_C3312 ,C2634_=_C3332 ,C2634_=_C3575 ,\nC2634_=_C3576 ,C2634_=_C3577 ,C2634_=_C3578 ,C2634_=_C3579 ,C2634_=_C3581 ,C2634_=_C3583 ,\nC2668_=_C3128 ,C2668_=_C3140 ,C2668_=_C3217 ,C2668_=_C3596 ,C2668_=_C3604 ,C2668_=_C3924 ,\nC2668_=_C3935 ,C2668_=_C4020 ,C2668_=_C4044 ,C2668_=_C4110 ,C2696_=_C2932 ,C2696_=_C3013 ,\nC2696_=_C3063 ,C2696_=_C3086 ,C2696_=_C3312 ,C2696_=_C3332 ,C2696_=_C3575 ,C2696_=_C3576 ,\nC2696_=_C3577 ,C2696_=_C3578 ,C2696_=_C3579 ,C2696_=_C3581 ,C2696_=_C3583 ,C2932_=_C3013 ,\nC2932_=_C3063 ,C2932_=_C3086 ,C2932_=_C3312 ,C2932_=_C3332 ,C2932_=_C3575 ,C2932_=_C3576 ,\nC2932_=_C3577 ,C2932_=_C3578 ,C2932_=_C3579 ,C2932_=_C3581 ,C2932_=_C3583 ,C3013_=_C3063 ,\nC3013_=_C3086 ,C3013_=_C3312 ,C3013_=_C3332 ,C3013_=_C3575 ,C3013_=_C3576 ,C3013_=_C3577 ,\nC3013_=_C3578 ,C3013_=_C3579 ,C3013_=_C3581 ,C3013_=_C3583 ,C3063_=_C3086</w:t>
      </w:r>
    </w:p>
    <w:p>
      <w:pPr>
        <w:pStyle w:val="PreformattedText"/>
        <w:bidi w:val="0"/>
        <w:spacing w:before="0" w:after="0"/>
        <w:jc w:val="left"/>
        <w:rPr/>
      </w:pPr>
      <w:r>
        <w:rPr/>
        <w:t xml:space="preserve"> </w:t>
      </w:r>
      <w:r>
        <w:rPr/>
        <w:t>,C3063_=_C3312 ,\nC3063_=_C3332 ,C3063_=_C3575 ,C3063_=_C3576 ,C3063_=_C3577 ,C3063_=_C3578 ,C3063_=_C3579 ,\nC3063_=_C3581 ,C3063_=_C3583 ,C3086_=_C3312 ,C3086_=_C3332 ,C3086_=_C3575 ,C3086_=_C3576 ,\nC3086_=_C3577 ,C3086_=_C3578 ,C3086_=_C3579 ,C3086_=_C3581 ,C3086_=_C3583 ,C3128_=_C3140 ,\nC3128_=_C3217 ,C3128_=_C3596 ,C3128_=_C3604 ,C3128_=_C3924 ,C3128_=_C3935 ,C3128_=_C4020 ,\nC3128_=_C4044 ,C3128_=_C4110 ,C3140_=_C3217 ,C3140_=_C3596 ,C3140_=_C3604 ,C3140_=_C3924 ,\nC3140_=_C3935 ,C3140_=_C4020 ,C3140_=_C4044 ,C3140_=_C4110 ,C3217_=_C3596 ,C3217_=_C3604 ,\nC3217_=_C3924 ,C3217_=_C3935 ,C3217_=_C4020 ,C3217_=_C4044 ,C3217_=_C4110 ,C3309_=_C3351 ,\nC3309_=_C3603 ,C3309_=_C3611 ,C3309_=_C3691 ,C3309_=_C3845 ,C3309_=_C3934 ,C3309_=_C3977 ,\nC3309_=_C4007 ,C3309_=_C4019 ,C3309_=_C4077 ,C3309_=_C4097 ,C3309_=_C4098 ,C3309_=_C4100 ,\nC3312_=_C3332 ,C3312_=_C3575 ,C3312_=_C3576 ,C3312_=_C3577 ,C3312_=_C3578 ,C3312_=_C3579 ,\nC3312_=_C3581 ,C3312_=_C3583 ,C3332_=_C3575 ,C3332_=_C3576 ,C3332_=_C3577 ,C3332_=_C3578 ,\nC3332_=_C3579 ,C3332_=_C3581 ,C3332_=_C3583 ,C3351_=_C3603 ,C3351_=_C3611 ,C3351_=_C3691 ,\nC3351_=_C3845 ,C3351_=_C3934 ,C3351_=_C3977 ,C3351_=_C4007 ,C3351_=_C4019 ,C3351_=_C4077 ,\nC3351_=_C4097 ,C3351_=_C4098 ,C3351_=_C4100 ,C3575_=_C3576 ,C3575_=_C3577 ,C3575_=_C3578 ,\nC3575_=_C3579 ,C3575_=_C3581 ,C3575_=_C3583 ,C3575_=_C3603 ,C3575_=_C3604 ,C3576_=_C3577 ,\nC3576_=_C3578 ,C3576_=_C3579 ,C3576_=_C3581 ,C3576_=_C3583 ,C3577_=_C3578 ,C3577_=_C3579 ,\nC3577_=_C3581 ,C3577_=_C3583 ,C3578_=_C3579 ,C3578_=_C3581 ,C3578_=_C3583 ,C3578_=_C3934 ,\nC3578_=_C3935 ,C3579_=_C3581 ,C3579_=_C3583 ,C3579_=_C4019 ,C3579_=_C4020 ,C3581_=_C3583 ,\nC3583_=_C4100 ,C3583_=_C4110 ,C3596_=_C3604 ,C3596_=_C3924 ,C3596_=_C3935 ,C3596_=_C4020 ,\nC3596_=_C4044 ,C3596_=_C4110 ,C3603_=_C3604 ,C3603_=_C3611 ,C3603_=_C3691 ,C3603_=_C3845 ,\nC3603_=_C3934 ,C3603_=_C3977 ,C3603_=_C4007 ,C3603_=_C4019 ,C3603_=_C4077 ,C3603_=_C4097 ,\nC3603_=_C4098 ,C3603_=_C4100 ,C3604_=_C3924 ,C3604_=_C3935 ,C3604_=_C4020 ,C3604_=_C4044 ,\nC3604_=_C4110 ,C3611_=_C3691 ,C3611_=_C3845 ,C3611_=_C3934 ,C3611_=_C3977 ,C3611_=_C4007 ,\nC3611_=_C4019 ,C3611_=_C4077 ,C3611_=_C4097 ,C3611_=_C4098 ,C3611_=_C4100 ,C3691_=_C3845 ,\nC3691_=_C3934 ,C3691_=_C3977 ,C3691_=_C4007 ,C3691_=_C4019 ,C3691_=_C4077 ,C3691_=_C4097 ,\nC3691_=_C4098 ,C3691_=_C4100 ,C3845_=_C3934 ,C3845_=_C3977 ,C3845_=_C4007 ,C3845_=_C4019 ,\nC3845_=_C4077 ,C3845_=_C4097 ,C3845_=_C4098 ,C3845_=_C4100 ,C3924_=_C3935 ,C3924_=_C4020 ,\nC3924_=_C4044 ,C3924_=_C4110 ,C3934_=_C3935 ,C3934_=_C3977 ,C3934_=_C4007 ,C3934_=_C4019 ,\nC3934_=_C4077 ,C3934_=_C4097 ,C3934_=_C4098 ,C3934_=_C4100 ,C3935_=_C4020 ,C3935_=_C4044 ,\nC3935_=_C4110 ,C3977_=_C4007 ,C3977_=_C4019 ,C3977_=_C4077 ,C3977_=_C4097 ,C3977_=_C4098 ,\nC3977_=_C4100 ,C4007_=_C4019 ,C4007_=_C4077 ,C4007_=_C4097 ,C4007_=_C4098 ,C4007_=_C4100 ,\nC4019_=_C4020 ,C4019_=_C4077 ,C4019_=_C4097 ,C4019_=_C4098 ,C4019_=_C4100 ,C4020_=_C4044 ,\nC4020_=_C4110 ,C4044_=_C4110 ,C4077_=_C4097 ,C4077_=_C4098 ,C4077_=_C4100 ,C4097_=_C4098 ,\nC4097_=_C4100 ,C4098_=_C4100 ,C4100_=_C4110 ,"];110[shape=box, label="id:110 level: 5\n102: C439 C444 C461 C648 C650 \nC1003 C1008 C1042 C1050 C1056 C1102 \nC1115 C1187 C1190 C1221 C1318 C1366 \nC1374 C1443 C1499 C1503 C1513 C1632 \nC1635 C1684 C1716 C1965 C1973 C1975 \nC1983 C1987 C1995 C2028 C2234 C2252 \nC2268 C2338 C2345 C2346 C2360 C2495 \nC2511 C2556 C2557 C2558 C2559 C2560 \nC2561 C2562 C2563 C2564 C2565 C2566 \nC2567 C2568 C2569 C2663 C2736 C2745 \nC2777 C2874 C2875 C3121 C3137 C3211 \nC3300 C3324 C3330 C3354 C3477 C3517 \nC3524 C3583 C3589 C3605 C3614 C3693 \nC3711 C3822 C3825 C3829 C3833 C3840 \nC3841 C3842 C3843 C3844 C3845 C3846 \nC3847 C3922 C3923 C3924 C3925 C3926 \nC3936 C4010 C4021 C4028 C4100 C4105 \nC4110 \n1344: C439_=_C444( C439 C444 ) C439_=_C650( C439 C650 ) C439_=_C1003( C439 C1003 ) C439_=_C1050( C439 C1050 ) C439_=_C1190( C439 C1190 ) \nC439_=_C1635( C439 C1635 ) C439_=_C1716( C439 C1716 ) C439_=_C1975( C439 C1975 ) C439_=_C2234( C439 C2234 ) C439_=_C2252( C439 C2252 ) C439_=_C2268( C439 C2268 ) \nC439_=_C2338( C439 C2338 ) C439_=_C2663( C439 C2663 ) C439_=_C2736( C439 C2736 ) C439_=_C2875( C439 C2875 ) C439_=_C3121( C439 C3121 ) C439_=_C3137( C439 C3137 ) \nC439_=_C3324( C439 C3324 ) C439_=_C3517( C439 C3517 ) C439_=_C3589( C439 C3589 ) C439_=_C3825( C439 C3825 ) C439_=_C3833( C439 C3833 ) C439_=_C3922( C439 C3922 ) \nC439_=_C3923( C439 C3923 ) C439_=_C3924( C439 C3924 ) C439_=_C3925( C439 C3925 ) C439_=_C3926( C439 C3926 ) C444_=_C1008( C444 C1008 ) C444_=_C1056( C444 C1056 ) \nC444_=_C1221( C444 C1221 ) C444_=_C1499( C444 C1499 ) C444_=_C1983( C444 C1983 ) C444_=_C2345( C444 C2345 ) C444_=_C2360( C444 C2360 ) C444_=_C2495( C444 C2495 ) \nC444_=_C2745( C444 C2745 ) C444_=_C3330( C444 C3330 ) C444_=_C3354( C444 C3354 ) C444_=_C3524( C444 C3524 ) C444_=_C3583( C444 C3583 ) C444_=_C3605( C444 C3605 ) \nC444_=_C3614( C444 C3614 ) C444_=_C3693( C444 C3693 ) C444_=_C3925( C444 C3925 ) C444_=_C3936( C444 C3936 ) C444_=_C4010( C444 C4010 ) C444_=_C4021( C444 C4021 ) \nC444_=_C4028( C444 C4028 ) C444_=_C4100( C444 C4100 ) C444_=_C4105( C444 C4105 ) C444_=_C4110( C444 C4110 ) C461_=_C1042( C461 C1042 ) C461_=_C1115( C461 C1115 ) \nC461_=_C1318( C461 C1318 ) C461_=_C1366( C461 C1366 ) C461_=_C1503( C461 C1503 ) C461_=_C1684( C461 C1684 ) C461_=_C1965( C461 C1965 ) C461_=_C1987( C461 C1987 ) \nC461_=_C2028( C461 C2028 ) C461_=_C2346( C461 C2346 ) C461_=_C2556( C461 C2556 ) C461_=_C2557( C461 C2557 ) C461_=_C2558( C461 C2558 ) C461_=_C2559( C461 C2559 ) \nC461_=_C2560( C461 C2560 ) C461_=_C2561( C461 C2561 ) C461_=_C2562( C461 C2562 ) C461_=_C2563( C461 C2563 ) C461_=_C2564( C461 C2564 ) C461_=_C2565( C461 C2565 ) \nC461_=_C2566( C461 C2566 ) C461_=_C2567( C461 C2567 ) C461_=_C2568( C461 C2568 ) C461_=_C2569( C461 C2569 ) C648_=_C650( C648 C650 ) C648_=_C1102( C648 C1102 ) \nC648_=_C1187( C648 C1187 ) C648_=_C1374( C648 C1374 ) C648_=_C1443( C648 C1443 ) C648_=_C1513( C648 C1513 ) C648_=_C1632( C648 C1632 ) C648_=_C1973( C648 C1973 ) \nC648_=_C1995( C648 C1995 ) C648_=_C2511( C648 C2511 ) C648_=_C2561( C648 C2561 ) C648_=_C2777( C648 C2777 ) C648_=_C2874( C648 C2874 ) C648_=_C3211( C648 C3211 ) \nC648_=_C3300( C648 C3300 ) C648_=_C3477( C648 C3477 ) C648_=_C3711( C648 C3711 ) C648_=_C3822( C648 C3822 ) C648_=_C3829( C648 C3829 ) C648_=_C3840( C648 C3840 ) \nC648_=_C3841( C648 C3841 ) C648_=_C3842( C648 C3842 ) C648_=_C3843( C648 C3843 ) C648_=_C3844( C648 C3844 ) C648_=_C3845( C648 C3845 ) C648_=_C3846( C648 C3846 ) \nC648_=_C3847( C648 C3847 ) C650_=_C1003( C650 C1003 ) C650_=_C1050( C650 C1050 ) C650_=_C1190( C650 C1190 ) C650_=_C1635( C650 C1635 ) C650_=_C1716( C650 C1716 ) \nC650_=_C1975( C650 C1975 ) C650_=_C2234( C650 C2234 ) C650_=_C2252( C650 C2252 ) C650_=_C2268( C650 C2268 ) C650_=_C2338( C650 C2338 ) C650_=_C2663( C650 C2663 ) \nC650_=_C2736( C650 C2736 ) C650_=_C2875( C650 C2875 ) C650_=_C3121( C650 C3121 ) C650_=_C3137( C650 C3137 ) C650_=_C3324( C650 C3324 ) C650_=_C3517( C650 C3517 ) \nC650_=_C3589( C650 C3589 ) C650_=_C3825( C650 C3825 ) C650_=_C3833( C650 C3833 ) C650_=_C3922( C650 C3922 ) C650_=_C3923( C650 C3923 ) C650_=_C3924( C650 C3924 ) \nC650_=_C3925( C650 C3925 ) C650_=_C3926( C650 C3926 ) C1003_=_C1008( C1003 C1008 ) C1003_=_C1050( C1003 C1050 ) C1003_=_C1190( C1003 C1190 ) C1003_=_C1635( C1003 C1635 ) \nC1003_=_C1716( C1003 C1716 ) C1003_=_C1975( C1003 C1975 ) C1003_=_C2234( C1003 C2234 ) C1003_=_C2252( C1003 C2252 ) C1003_=_C2268( C1003 C2268 ) C1003_=_C2338( C1003 C2338 ) \nC1003_=_C2663( C1003 C2663 ) C1003_=_C2736( C1003 C2736 ) C1003_=_C2875( C1003 C2875 ) C1003_=_C3121( C1003 C3121 ) C1003_=_C3137( C1003 C3137 ) C1003_=_C3324( C1003 C3324 ) \nC1003_=_C3517( C1003 C3517 ) C1003_=_C3589( C1003 C3589 ) C1003_=_C3825( C1003 C3825 ) C1003_=_C3833( C1003 C3833 ) C1003_=_C3922( C1003 C3922 ) C1003_=_C3923( C1003 C3923 ) \nC1003_=_C3924( C1003 C3924 ) C1003_=_C3925( C1003 C3925 ) C1003_=_C3926( C1003 C3926 ) C1008_=_C1056( C1008 C1056 ) C1008_=_C1221( C1008 C1221 ) C1008_=_C1499( C1008 C1499 ) \nC1008_=_C1983( C1008 C1983 ) C1008_=_C2345( C1008 C2345 ) C1008_=_C2360( C1008 C2360 ) C1008_=_C2495( C1008 C2495 ) C1008_=_C2745( C1008 C2745 ) C1008_=_C3330( C1008 C3330 ) \nC1008_=_C3354( C1008 C3354 ) C1008_=_C3524( C1008 C3524 ) C1008_=_C3583( C1008 C3583 ) C1008_=_C3605( C1008 C3605 ) C1008_=_C3614( C1008 C3614 ) C1008_=_C3693( C1008 C3693 ) \nC1008_=_C3925( C1008 C3925 ) C1008_=_C3936( C1008 C3936 ) C1008_=_C4010( C1008 C4010 ) C1008_=_C4021( C1008 C4021 ) C1008_=_C4028( C1008 C4028 ) C1008_=_C4100( C1008 C4100 ) \nC1008_=_C4105( C1008 C4105 ) C1008_=_C4110( C1008 C4110 ) C1042_=_C1050( C1042 C1050 ) C1042_=_C1056( C1042 C1056 ) C1042_=_C1115( C1042 C1115 ) C1042_=_C1318( C1042 C1318 ) \nC1042_=_C1366( C1042 C1366 ) C1042_=_C1503( C1042 C1503 ) C1042_=_C1684( C1042 C1684 ) C1042_=_C1965( C1042 C1965 ) C1042_=_C1987( C1042 C1987 ) C1042_=_C2028( C1042 C2028 ) \nC1042_=_C2346( C1042 C2346 ) C1042_=_C2556( C1042 C2556 ) C1042_=_C2557( C1042 C2557 ) C1042_=_C2558( C1042 C2558 ) C1042_=_C2559( C1042 C2559 ) C1042_=_C2560( C1042 C2560 ) \nC1042_=_C2561( C1042 C2561 ) C1042_=_C2562( C1042 C2562 ) C1042_=_C2563( C1042 C2563 ) C1042_=_C2564( C1042 C2564 ) C1042_=_C2565( C1042 C2565 ) C1042_=_C2566( C1042 C2566 ) \nC1042_=_C2567( C1042 C2567 ) C1042_=_C2568( C1042 C2568 ) C1042_=_C2569( C1042 C2569 ) C1050_=_C1056( C1050 C1056 ) C1050_=_C1190( C1050 C1190 ) C1050_=_C1635( C1050 C1635 ) \nC1050_=_C1716( C1050 C1716 ) C1050_=_C1975( C1050 C1975 ) C1050_=_C2234( C1050 C2234 ) C1050_=_C2252( C1050 C2252 ) C1050_=_C2268( C1050 C2268 ) C1050_=_C2338( C1050 C2338 ) \nC1050_=_C2663( C1050 C2663 ) C1050_=_C2736( C1050 C2736 ) C1050_=_C2875( C1050 C2875 ) C1050_=_C3121( C1050 C3121 ) C1050_=_C3137( C1050 C3137 ) C1050_=_C3324( C1050 C3324 ) \nC1050_=_C3517( C1050 C3517 ) C1050_=_C3589( C1050 C3589 )</w:t>
      </w:r>
    </w:p>
    <w:p>
      <w:pPr>
        <w:pStyle w:val="PreformattedText"/>
        <w:bidi w:val="0"/>
        <w:spacing w:before="0" w:after="0"/>
        <w:jc w:val="left"/>
        <w:rPr/>
      </w:pPr>
      <w:r>
        <w:rPr/>
        <w:t xml:space="preserve"> </w:t>
      </w:r>
      <w:r>
        <w:rPr/>
        <w:t>C1050_=_C3825( C1050 C3825 ) C1050_=_C3833( C1050 C3833 ) C1050_=_C3922( C1050 C3922 ) C1050_=_C3923( C1050 C3923 ) \nC1050_=_C3924( C1050 C3924 ) C1050_=_C3925( C1050 C3925 ) C1050_=_C3926( C1050 C3926 ) C1056_=_C1221( C1056 C1221 ) C1056_=_C1499( C1056 C1499 ) C1056_=_C1983( C1056 C1983 ) \nC1056_=_C2345( C1056 C2345 ) C1056_=_C2360( C1056 C2360 ) C1056_=_C2495( C1056 C2495 ) C1056_=_C2745( C1056 C2745 ) C1056_=_C3330( C1056 C3330 ) C1056_=_C3354( C1056 C3354 ) \nC1056_=_C3524( C1056 C3524 ) C1056_=_C3583( C1056 C3583 ) C1056_=_C3605( C1056 C3605 ) C1056_=_C3614( C1056 C3614 ) C1056_=_C3693( C1056 C3693 ) C1056_=_C3925( C1056 C3925 ) \nC1056_=_C3936( C1056 C3936 ) C1056_=_C4010( C1056 C4010 ) C1056_=_C4021( C1056 C4021 ) C1056_=_C4028( C1056 C4028 ) C1056_=_C4100( C1056 C4100 ) C1056_=_C4105( C1056 C4105 ) \nC1056_=_C4110( C1056 C4110 ) C1102_=_C1187( C1102 C1187 ) C1102_=_C1374( C1102 C1374 ) C1102_=_C1443( C1102 C1443 ) C1102_=_C1513( C1102 C1513 ) C1102_=_C1632( C1102 C1632 ) \nC1102_=_C1973( C1102 C1973 ) C1102_=_C1995( C1102 C1995 ) C1102_=_C2511( C1102 C2511 ) C1102_=_C2561( C1102 C2561 ) C1102_=_C2777( C1102 C2777 ) C1102_=_C2874( C1102 C2874 ) \nC1102_=_C3211( C1102 C3211 ) C1102_=_C3300( C1102 C3300 ) C1102_=_C3477( C1102 C3477 ) C1102_=_C3711( C1102 C3711 ) C1102_=_C3822( C1102 C3822 ) C1102_=_C3829( C1102 C3829 ) \nC1102_=_C3840( C1102 C3840 ) C1102_=_C3841( C1102 C3841 ) C1102_=_C3842( C1102 C3842 ) C1102_=_C3843( C1102 C3843 ) C1102_=_C3844( C1102 C3844 ) C1102_=_C3845( C1102 C3845 ) \nC1102_=_C3846( C1102 C3846 ) C1102_=_C3847( C1102 C3847 ) C1115_=_C1318( C1115 C1318 ) C1115_=_C1366( C1115 C1366 ) C1115_=_C1503( C1115 C1503 ) C1115_=_C1684( C1115 C1684 ) \nC1115_=_C1965( C1115 C1965 ) C1115_=_C1987( C1115 C1987 ) C1115_=_C2028( C1115 C2028 ) C1115_=_C2346( C1115 C2346 ) C1115_=_C2556( C1115 C2556 ) C1115_=_C2557( C1115 C2557 ) \nC1115_=_C2558( C1115 C2558 ) C1115_=_C2559( C1115 C2559 ) C1115_=_C2560( C1115 C2560 ) C1115_=_C2561( C1115 C2561 ) C1115_=_C2562( C1115 C2562 ) C1115_=_C2563( C1115 C2563 ) \nC1115_=_C2564( C1115 C2564 ) C1115_=_C2565( C1115 C2565 ) C1115_=_C2566( C1115 C2566 ) C1115_=_C2567( C1115 C2567 ) C1115_=_C2568( C1115 C2568 ) C1115_=_C2569( C1115 C2569 ) \nC1187_=_C1190( C1187 C1190 ) C1187_=_C1374( C1187 C1374 ) C1187_=_C1443( C1187 C1443 ) C1187_=_C1513( C1187 C1513 ) C1187_=_C1632( C1187 C1632 ) C1187_=_C1973( C1187 C1973 ) \nC1187_=_C1995( C1187 C1995 ) C1187_=_C2511( C1187 C2511 ) C1187_=_C2561( C1187 C2561 ) C1187_=_C2777( C1187 C2777 ) C1187_=_C2874( C1187 C2874 ) C1187_=_C3211( C1187 C3211 ) \nC1187_=_C3300( C1187 C3300 ) C1187_=_C3477( C1187 C3477 ) C1187_=_C3711( C1187 C3711 ) C1187_=_C3822( C1187 C3822 ) C1187_=_C3829( C1187 C3829 ) C1187_=_C3840( C1187 C3840 ) \nC1187_=_C3841( C1187 C3841 ) C1187_=_C3842( C1187 C3842 ) C1187_=_C3843( C1187 C3843 ) C1187_=_C3844( C1187 C3844 ) C1187_=_C3845( C1187 C3845 ) C1187_=_C3846( C1187 C3846 ) \nC1187_=_C3847( C1187 C3847 ) C1190_=_C1635( C1190 C1635 ) C1190_=_C1716( C1190 C1716 ) C1190_=_C1975( C1190 C1975 ) C1190_=_C2234( C1190 C2234 ) C1190_=_C2252( C1190 C2252 ) \nC1190_=_C2268( C1190 C2268 ) C1190_=_C2338( C1190 C2338 ) C1190_=_C2663( C1190 C2663 ) C1190_=_C2736( C1190 C2736 ) C1190_=_C2875( C1190 C2875 ) C1190_=_C3121( C1190 C3121 ) \nC1190_=_C3137( C1190 C3137 ) C1190_=_C3324( C1190 C3324 ) C1190_=_C3517( C1190 C3517 ) C1190_=_C3589( C1190 C3589 ) C1190_=_C3825( C1190 C3825 ) C1190_=_C3833( C1190 C3833 ) \nC1190_=_C3922( C1190 C3922 ) C1190_=_C3923( C1190 C3923 ) C1190_=_C3924( C1190 C3924 ) C1190_=_C3925( C1190 C3925 ) C1190_=_C3926( C1190 C3926 ) C1221_=_C1499( C1221 C1499 ) \nC1221_=_C1983( C1221 C1983 ) C1221_=_C2345( C1221 C2345 ) C1221_=_C2360( C1221 C2360 ) C1221_=_C2495( C1221 C2495 ) C1221_=_C2745( C1221 C2745 ) C1221_=_C3330( C1221 C3330 ) \nC1221_=_C3354( C1221 C3354 ) C1221_=_C3524( C1221 C3524 ) C1221_=_C3583( C1221 C3583 ) C1221_=_C3605( C1221 C3605 ) C1221_=_C3614( C1221 C3614 ) C1221_=_C3693( C1221 C3693 ) \nC1221_=_C3925( C1221 C3925 ) C1221_=_C3936( C1221 C3936 ) C1221_=_C4010( C1221 C4010 ) C1221_=_C4021( C1221 C4021 ) C1221_=_C4028( C1221 C4028 ) C1221_=_C4100( C1221 C4100 ) \nC1221_=_C4105( C1221 C4105 ) C1221_=_C4110( C1221 C4110 ) C1318_=_C1366( C1318 C1366 ) C1318_=_C1503( C1318 C1503 ) C1318_=_C1684( C1318 C1684 ) C1318_=_C1965( C1318 C1965 ) \nC1318_=_C1987( C1318 C1987 ) C1318_=_C2028( C1318 C2028 ) C1318_=_C2346( C1318 C2346 ) C1318_=_C2556( C1318 C2556 ) C1318_=_C2557( C1318 C2557 ) C1318_=_C2558( C1318 C2558 ) \nC1318_=_C2559( C1318 C2559 ) C1318_=_C2560( C1318 C2560 ) C1318_=_C2561( C1318 C2561 ) C1318_=_C2562( C1318 C2562 ) C1318_=_C2563( C1318 C2563 ) C1318_=_C2564( C1318 C2564 ) \nC1318_=_C2565( C1318 C2565 ) C1318_=_C2566( C1318 C2566 ) C1318_=_C2567( C1318 C2567 ) C1318_=_C2568( C1318 C2568 ) C1318_=_C2569( C1318 C2569 ) C1366_=_C1374( C1366 C1374 ) \nC1366_=_C1503( C1366 C1503 ) C1366_=_C1684( C1366 C1684 ) C1366_=_C1965( C1366 C1965 ) C1366_=_C1987( C1366 C1987 ) C1366_=_C2028( C1366 C2028 ) C1366_=_C2346( C1366 C2346 ) \nC1366_=_C2556( C1366 C2556 ) C1366_=_C2557( C1366 C2557 ) C1366_=_C2558( C1366 C2558 ) C1366_=_C2559( C1366 C2559 ) C1366_=_C2560( C1366 C2560 ) C1366_=_C2561( C1366 C2561 ) \nC1366_=_C2562( C1366 C2562 ) C1366_=_C2563( C1366 C2563 ) C1366_=_C2564( C1366 C2564 ) C1366_=_C2565( C1366 C2565 ) C1366_=_C2566( C1366 C2566 ) C1366_=_C2567( C1366 C2567 ) \nC1366_=_C2568( C1366 C2568 ) C1366_=_C2569( C1366 C2569 ) C1374_=_C1443( C1374 C1443 ) C1374_=_C1513( C1374 C1513 ) C1374_=_C1632( C1374 C1632 ) C1374_=_C1973( C1374 C1973 ) \nC1374_=_C1995( C1374 C1995 ) C1374_=_C2511( C1374 C2511 ) C1374_=_C2561( C1374 C2561 ) C1374_=_C2777( C1374 C2777 ) C1374_=_C2874( C1374 C2874 ) C1374_=_C3211( C1374 C3211 ) \nC1374_=_C3300( C1374 C3300 ) C1374_=_C3477( C1374 C3477 ) C1374_=_C3711( C1374 C3711 ) C1374_=_C3822( C1374 C3822 ) C1374_=_C3829( C1374 C3829 ) C1374_=_C3840( C1374 C3840 ) \nC1374_=_C3841( C1374 C3841 ) C1374_=_C3842( C1374 C3842 ) C1374_=_C3843( C1374 C3843 ) C1374_=_C3844( C1374 C3844 ) C1374_=_C3845( C1374 C3845 ) C1374_=_C3846( C1374 C3846 ) \nC1374_=_C3847( C1374 C3847 ) C1443_=_C1513( C1443 C1513 ) C1443_=_C1632( C1443 C1632 ) C1443_=_C1973( C1443 C1973 ) C1443_=_C1995( C1443 C1995 ) C1443_=_C2511( C1443 C2511 ) \nC1443_=_C2561( C1443 C2561 ) C1443_=_C2777( C1443 C2777 ) C1443_=_C2874( C1443 C2874 ) C1443_=_C3211( C1443 C3211 ) C1443_=_C3300( C1443 C3300 ) C1443_=_C3477( C1443 C3477 ) \nC1443_=_C3711( C1443 C3711 ) C1443_=_C3822( C1443 C3822 ) C1443_=_C3829( C1443 C3829 ) C1443_=_C3840( C1443 C3840 ) C1443_=_C3841( C1443 C3841 ) C1443_=_C3842( C1443 C3842 ) \nC1443_=_C3843( C1443 C3843 ) C1443_=_C3844( C1443 C3844 ) C1443_=_C3845( C1443 C3845 ) C1443_=_C3846( C1443 C3846 ) C1443_=_C3847( C1443 C3847 ) C1499_=_C1983( C1499 C1983 ) \nC1499_=_C2345( C1499 C2345 ) C1499_=_C2360( C1499 C2360 ) C1499_=_C2495( C1499 C2495 ) C1499_=_C2745( C1499 C2745 ) C1499_=_C3330( C1499 C3330 ) C1499_=_C3354( C1499 C3354 ) \nC1499_=_C3524( C1499 C3524 ) C1499_=_C3583( C1499 C3583 ) C1499_=_C3605( C1499 C3605 ) C1499_=_C3614( C1499 C3614 ) C1499_=_C3693( C1499 C3693 ) C1499_=_C3925( C1499 C3925 ) \nC1499_=_C3936( C1499 C3936 ) C1499_=_C4010( C1499 C4010 ) C1499_=_C4021( C1499 C4021 ) C1499_=_C4028( C1499 C4028 ) C1499_=_C4100( C1499 C4100 ) C1499_=_C4105( C1499 C4105 ) \nC1499_=_C4110( C1499 C4110 ) C1503_=_C1513( C1503 C1513 ) C1503_=_C1684( C1503 C1684 ) C1503_=_C1965( C1503 C1965 ) C1503_=_C1987( C1503 C1987 ) C1503_=_C2028( C1503 C2028 ) \nC1503_=_C2346( C1503 C2346 ) C1503_=_C2556( C1503 C2556 ) C1503_=_C2557( C1503 C2557 ) C1503_=_C2558( C1503 C2558 ) C1503_=_C2559( C1503 C2559 ) C1503_=_C2560( C1503 C2560 ) \nC1503_=_C2561( C1503 C2561 ) C1503_=_C2562( C1503 C2562 ) C1503_=_C2563( C1503 C2563 ) C1503_=_C2564( C1503 C2564 ) C1503_=_C2565( C1503 C2565 ) C1503_=_C2566( C1503 C2566 ) \nC1503_=_C2567( C1503 C2567 ) C1503_=_C2568( C1503 C2568 ) C1503_=_C2569( C1503 C2569 ) C1513_=_C1632( C1513 C1632 ) C1513_=_C1973( C1513 C1973 ) C1513_=_C1995( C1513 C1995 ) \nC1513_=_C2511( C1513 C2511 ) C1513_=_C2561( C1513 C2561 ) C1513_=_C2777( C1513 C2777 ) C1513_=_C2874( C1513 C2874 ) C1513_=_C3211( C1513 C3211 ) C1513_=_C3300( C1513 C3300 ) \nC1513_=_C3477( C1513 C3477 ) C1513_=_C3711( C1513 C3711 ) C1513_=_C3822( C1513 C3822 ) C1513_=_C3829( C1513 C3829 ) C1513_=_C3840( C1513 C3840 ) C1513_=_C3841( C1513 C3841 ) \nC1513_=_C3842( C1513 C3842 ) C1513_=_C3843( C1513 C3843 ) C1513_=_C3844( C1513 C3844 ) C1513_=_C3845( C1513 C3845 ) C1513_=_C3846( C1513 C3846 ) C1513_=_C3847( C1513 C3847 ) \nC1632_=_C1635( C1632 C1635 ) C1632_=_C1973( C1632 C1973 ) C1632_=_C1995( C1632 C1995 ) C1632_=_C2511( C1632 C2511 ) C1632_=_C2561( C1632 C2561 ) C1632_=_C2777( C1632 C2777 ) \nC1632_=_C2874( C1632 C2874 ) C1632_=_C3211( C1632 C3211 ) C1632_=_C3300( C1632 C3300 ) C1632_=_C3477( C1632 C3477 ) C1632_=_C3711( C1632 C3711 ) C1632_=_C3822( C1632 C3822 ) \nC1632_=_C3829( C1632 C3829 ) C1632_=_C3840( C1632 C3840 ) C1632_=_C3841( C1632 C3841 ) C1632_=_C3842( C1632 C3842 ) C1632_=_C3843( C1632 C3843 ) C1632_=_C3844( C1632 C3844 ) \nC1632_=_C3845( C1632 C3845 ) C1632_=_C3846( C1632 C3846 ) C1632_=_C3847( C1632 C3847 ) C1635_=_C1716( C1635 C1716 ) C1635_=_C1975( C1635 C1975 ) C1635_=_C2234( C1635 C2234 ) \nC1635_=_C2252( C1635 C2252 ) C1635_=_C2268( C1635 C2268 ) C1635_=_C2338( C1635 C2338 ) C1635_=_C2663( C1635 C2663 ) C1635_=_C2736( C1635 C2736 ) C1635_=_C2875( C1635 C2875 ) \nC1635_=_C3121( C1635 C3121 ) C1635_=_C3137( C1635 C3137 ) C1635_=_C3324( C1635 C3324 ) C1635_=_C3517( C1635 C3517 ) C1635_=_C3589( C1635 C3589 ) C1635_=_C3825( C1635 C3825 ) \nC1635_=_C3833( C1635 C3833 ) C1635_=_C3922( C1635 C3922 ) C1635_=_C3923( C1635 C3923 ) C1635_=_C3924( C1635 C3924 ) C1635_=_C3925( C1635 C3925 ) C1635_=_C3926( C1635 C3926 ) \nC1684_=_C1965( C1684 C1965 ) C1684_=_C1987( C1684 C1987 ) C1684_=_C2028( C1684 C2028 ) C1684_=_C2346(</w:t>
      </w:r>
    </w:p>
    <w:p>
      <w:pPr>
        <w:pStyle w:val="PreformattedText"/>
        <w:bidi w:val="0"/>
        <w:spacing w:before="0" w:after="0"/>
        <w:jc w:val="left"/>
        <w:rPr/>
      </w:pPr>
      <w:r>
        <w:rPr/>
        <w:t xml:space="preserve"> </w:t>
      </w:r>
      <w:r>
        <w:rPr/>
        <w:t>C1684 C2346 ) C1684_=_C2556( C1684 C2556 ) C1684_=_C2557( C1684 C2557 ) \nC1684_=_C2558( C1684 C2558 ) C1684_=_C2559( C1684 C2559 ) C1684_=_C2560( C1684 C2560 ) C1684_=_C2561( C1684 C2561 ) C1684_=_C2562( C1684 C2562 ) C1684_=_C2563( C1684 C2563 ) \nC1684_=_C2564( C1684 C2564 ) C1684_=_C2565( C1684 C2565 ) C1684_=_C2566( C1684 C2566 ) C1684_=_C2567( C1684 C2567 ) C1684_=_C2568( C1684 C2568 ) C1684_=_C2569( C1684 C2569 ) \nC1716_=_C1975( C1716 C1975 ) C1716_=_C2234( C1716 C2234 ) C1716_=_C2252( C1716 C2252 ) C1716_=_C2268( C1716 C2268 ) C1716_=_C2338( C1716 C2338 ) C1716_=_C2663( C1716 C2663 ) \nC1716_=_C2736( C1716 C2736 ) C1716_=_C2875( C1716 C2875 ) C1716_=_C3121( C1716 C3121 ) C1716_=_C3137( C1716 C3137 ) C1716_=_C3324( C1716 C3324 ) C1716_=_C3517( C1716 C3517 ) \nC1716_=_C3589( C1716 C3589 ) C1716_=_C3825( C1716 C3825 ) C1716_=_C3833( C1716 C3833 ) C1716_=_C3922( C1716 C3922 ) C1716_=_C3923( C1716 C3923 ) C1716_=_C3924( C1716 C3924 ) \nC1716_=_C3925( C1716 C3925 ) C1716_=_C3926( C1716 C3926 ) C1965_=_C1973( C1965 C1973 ) C1965_=_C1975( C1965 C1975 ) C1965_=_C1983( C1965 C1983 ) C1965_=_C1987( C1965 C1987 ) \nC1965_=_C2028( C1965 C2028 ) C1965_=_C2346( C1965 C2346 ) C1965_=_C2556( C1965 C2556 ) C1965_=_C2557( C1965 C2557 ) C1965_=_C2558( C1965 C2558 ) C1965_=_C2559( C1965 C2559 ) \nC1965_=_C2560( C1965 C2560 ) C1965_=_C2561( C1965 C2561 ) C1965_=_C2562( C1965 C2562 ) C1965_=_C2563( C1965 C2563 ) C1965_=_C2564( C1965 C2564 ) C1965_=_C2565( C1965 C2565 ) \nC1965_=_C2566( C1965 C2566 ) C1965_=_C2567( C1965 C2567 ) C1965_=_C2568( C1965 C2568 ) C1965_=_C2569( C1965 C2569 ) C1973_=_C1975( C1973 C1975 ) C1973_=_C1983( C1973 C1983 ) \nC1973_=_C1995( C1973 C1995 ) C1973_=_C2511( C1973 C2511 ) C1973_=_C2561( C1973 C2561 ) C1973_=_C2777( C1973 C2777 ) C1973_=_C2874( C1973 C2874 ) C1973_=_C3211( C1973 C3211 ) \nC1973_=_C3300( C1973 C3300 ) C1973_=_C3477( C1973 C3477 ) C1973_=_C3711( C1973 C3711 ) C1973_=_C3822( C1973 C3822 ) C1973_=_C3829( C1973 C3829 ) C1973_=_C3840( C1973 C3840 ) \nC1973_=_C3841( C1973 C3841 ) C1973_=_C3842( C1973 C3842 ) C1973_=_C3843( C1973 C3843 ) C1973_=_C3844( C1973 C3844 ) C1973_=_C3845( C1973 C3845 ) C1973_=_C3846( C1973 C3846 ) \nC1973_=_C3847( C1973 C3847 ) C1975_=_C1983( C1975 C1983 ) C1975_=_C2234( C1975 C2234 ) C1975_=_C2252( C1975 C2252 ) C1975_=_C2268( C1975 C2268 ) C1975_=_C2338( C1975 C2338 ) \nC1975_=_C2663( C1975 C2663 ) C1975_=_C2736( C1975 C2736 ) C1975_=_C2875( C1975 C2875 ) C1975_=_C3121( C1975 C3121 ) C1975_=_C3137( C1975 C3137 ) C1975_=_C3324( C1975 C3324 ) \nC1975_=_C3517( C1975 C3517 ) C1975_=_C3589( C1975 C3589 ) C1975_=_C3825( C1975 C3825 ) C1975_=_C3833( C1975 C3833 ) C1975_=_C3922( C1975 C3922 ) C1975_=_C3923( C1975 C3923 ) \nC1975_=_C3924( C1975 C3924 ) C1975_=_C3925( C1975 C3925 ) C1975_=_C3926( C1975 C3926 ) C1983_=_C2345( C1983 C2345 ) C1983_=_C2360( C1983 C2360 ) C1983_=_C2495( C1983 C2495 ) \nC1983_=_C2745( C1983 C2745 ) C1983_=_C3330( C1983 C3330 ) C1983_=_C3354( C1983 C3354 ) C1983_=_C3524( C1983 C3524 ) C1983_=_C3583( C1983 C3583 ) C1983_=_C3605( C1983 C3605 ) \nC1983_=_C3614( C1983 C3614 ) C1983_=_C3693( C1983 C3693 ) C1983_=_C3925( C1983 C3925 ) C1983_=_C3936( C1983 C3936 ) C1983_=_C4010( C1983 C4010 ) C1983_=_C4021( C1983 C4021 ) \nC1983_=_C4028( C1983 C4028 ) C1983_=_C4100( C1983 C4100 ) C1983_=_C4105( C1983 C4105 ) C1983_=_C4110( C1983 C4110 ) C1987_=_C1995( C1987 C1995 ) C1987_=_C2028( C1987 C2028 ) \nC1987_=_C2346( C1987 C2346 ) C1987_=_C2556( C1987 C2556 ) C1987_=_C2557( C1987 C2557 ) C1987_=_C2558( C1987 C2558 ) C1987_=_C2559( C1987 C2559 ) C1987_=_C2560( C1987 C2560 ) \nC1987_=_C2561( C1987 C2561 ) C1987_=_C2562( C1987 C2562 ) C1987_=_C2563( C1987 C2563 ) C1987_=_C2564( C1987 C2564 ) C1987_=_C2565( C1987 C2565 ) C1987_=_C2566( C1987 C2566 ) \nC1987_=_C2567( C1987 C2567 ) C1987_=_C2568( C1987 C2568 ) C1987_=_C2569( C1987 C2569 ) C1995_=_C2511( C1995 C2511 ) C1995_=_C2561( C1995 C2561 ) C1995_=_C2777( C1995 C2777 ) \nC1995_=_C2874( C1995 C2874 ) C1995_=_C3211( C1995 C3211 ) C1995_=_C3300( C1995 C3300 ) C1995_=_C3477( C1995 C3477 ) C1995_=_C3711( C1995 C3711 ) C1995_=_C3822( C1995 C3822 ) \nC1995_=_C3829( C1995 C3829 ) C1995_=_C3840( C1995 C3840 ) C1995_=_C3841( C1995 C3841 ) C1995_=_C3842( C1995 C3842 ) C1995_=_C3843( C1995 C3843 ) C1995_=_C3844( C1995 C3844 ) \nC1995_=_C3845( C1995 C3845 ) C1995_=_C3846( C1995 C3846 ) C1995_=_C3847( C1995 C3847 ) C2028_=_C2346( C2028 C2346 ) C2028_=_C2556( C2028 C2556 ) C2028_=_C2557( C2028 C2557 ) \nC2028_=_C2558( C2028 C2558 ) C2028_=_C2559( C2028 C2559 ) C2028_=_C2560( C2028 C2560 ) C2028_=_C2561( C2028 C2561 ) C2028_=_C2562( C2028 C2562 ) C2028_=_C2563( C2028 C2563 ) \nC2028_=_C2564( C2028 C2564 ) C2028_=_C2565( C2028 C2565 ) C2028_=_C2566( C2028 C2566 ) C2028_=_C2567( C2028 C2567 ) C2028_=_C2568( C2028 C2568 ) C2028_=_C2569( C2028 C2569 ) \nC2234_=_C2252( C2234 C2252 ) C2234_=_C2268( C2234 C2268 ) C2234_=_C2338( C2234 C2338 ) C2234_=_C2663( C2234 C2663 ) C2234_=_C2736( C2234 C2736 ) C2234_=_C2875( C2234 C2875 ) \nC2234_=_C3121( C2234 C3121 ) C2234_=_C3137( C2234 C3137 ) C2234_=_C3324( C2234 C3324 ) C2234_=_C3517( C2234 C3517 ) C2234_=_C3589( C2234 C3589 ) C2234_=_C3825( C2234 C3825 ) \nC2234_=_C3833( C2234 C3833 ) C2234_=_C3922( C2234 C3922 ) C2234_=_C3923( C2234 C3923 ) C2234_=_C3924( C2234 C3924 ) C2234_=_C3925( C2234 C3925 ) C2234_=_C3926( C2234 C3926 ) \nC2252_=_C2268( C2252 C2268 ) C2252_=_C2338( C2252 C2338 ) C2252_=_C2663( C2252 C2663 ) C2252_=_C2736( C2252 C2736 ) C2252_=_C2875( C2252 C2875 ) C2252_=_C3121( C2252 C3121 ) \nC2252_=_C3137( C2252 C3137 ) C2252_=_C3324( C2252 C3324 ) C2252_=_C3517( C2252 C3517 ) C2252_=_C3589( C2252 C3589 ) C2252_=_C3825( C2252 C3825 ) C2252_=_C3833( C2252 C3833 ) \nC2252_=_C3922( C2252 C3922 ) C2252_=_C3923( C2252 C3923 ) C2252_=_C3924( C2252 C3924 ) C2252_=_C3925( C2252 C3925 ) C2252_=_C3926( C2252 C3926 ) C2268_=_C2338( C2268 C2338 ) \nC2268_=_C2663( C2268 C2663 ) C2268_=_C2736( C2268 C2736 ) C2268_=_C2875( C2268 C2875 ) C2268_=_C3121( C2268 C3121 ) C2268_=_C3137( C2268 C3137 ) C2268_=_C3324( C2268 C3324 ) \nC2268_=_C3517( C2268 C3517 ) C2268_=_C3589( C2268 C3589 ) C2268_=_C3825( C2268 C3825 ) C2268_=_C3833( C2268 C3833 ) C2268_=_C3922( C2268 C3922 ) C2268_=_C3923( C2268 C3923 ) \nC2268_=_C3924( C2268 C3924 ) C2268_=_C3925( C2268 C3925 ) C2268_=_C3926( C2268 C3926 ) C2338_=_C2345( C2338 C2345 ) C2338_=_C2663( C2338 C2663 ) C2338_=_C2736( C2338 C2736 ) \nC2338_=_C2875( C2338 C2875 ) C2338_=_C3121( C2338 C3121 ) C2338_=_C3137( C2338 C3137 ) C2338_=_C3324( C2338 C3324 ) C2338_=_C3517( C2338 C3517 ) C2338_=_C3589( C2338 C3589 ) \nC2338_=_C3825( C2338 C3825 ) C2338_=_C3833( C2338 C3833 ) C2338_=_C3922( C2338 C3922 ) C2338_=_C3923( C2338 C3923 ) C2338_=_C3924( C2338 C3924 ) C2338_=_C3925( C2338 C3925 ) \nC2338_=_C3926( C2338 C3926 ) C2345_=_C2360( C2345 C2360 ) C2345_=_C2495( C2345 C2495 ) C2345_=_C2745( C2345 C2745 ) C2345_=_C3330( C2345 C3330 ) C2345_=_C3354( C2345 C3354 ) \nC2345_=_C3524( C2345 C3524 ) C2345_=_C3583( C2345 C3583 ) C2345_=_C3605( C2345 C3605 ) C2345_=_C3614( C2345 C3614 ) C2345_=_C3693( C2345 C3693 ) C2345_=_C3925( C2345 C3925 ) \nC2345_=_C3936( C2345 C3936 ) C2345_=_C4010( C2345 C4010 ) C2345_=_C4021( C2345 C4021 ) C2345_=_C4028( C2345 C4028 ) C2345_=_C4100( C2345 C4100 ) C2345_=_C4105( C2345 C4105 ) \nC2345_=_C4110( C2345 C4110 ) C2346_=_C2360( C2346 C2360 ) C2346_=_C2556( C2346 C2556 ) C2346_=_C2557( C2346 C2557 ) C2346_=_C2558( C2346 C2558 ) C2346_=_C2559( C2346 C2559 ) \nC2346_=_C2560( C2346 C2560 ) C2346_=_C2561( C2346 C2561 ) C2346_=_C2562( C2346 C2562 ) C2346_=_C2563( C2346 C2563 ) C2346_=_C2564( C2346 C2564 ) C2346_=_C2565( C2346 C2565 ) \nC2346_=_C2566( C2346 C2566 ) C2346_=_C2567( C2346 C2567 ) C2346_=_C2568( C2346 C2568 ) C2346_=_C2569( C2346 C2569 ) C2360_=_C2495( C2360 C2495 ) C2360_=_C2745( C2360 C2745 ) \nC2360_=_C3330( C2360 C3330 ) C2360_=_C3354( C2360 C3354 ) C2360_=_C3524( C2360 C3524 ) C2360_=_C3583( C2360 C3583 ) C2360_=_C3605( C2360 C3605 ) C2360_=_C3614( C2360 C3614 ) \nC2360_=_C3693( C2360 C3693 ) C2360_=_C3925( C2360 C3925 ) C2360_=_C3936( C2360 C3936 ) C2360_=_C4010( C2360 C4010 ) C2360_=_C4021( C2360 C4021 ) C2360_=_C4028( C2360 C4028 ) \nC2360_=_C4100( C2360 C4100 ) C2360_=_C4105( C2360 C4105 ) C2360_=_C4110( C2360 C4110 ) C2495_=_C2745( C2495 C2745 ) C2495_=_C3330( C2495 C3330 ) C2495_=_C3354( C2495 C3354 ) \nC2495_=_C3524( C2495 C3524 ) C2495_=_C3583( C2495 C3583 ) C2495_=_C3605( C2495 C3605 ) C2495_=_C3614( C2495 C3614 ) C2495_=_C3693( C2495 C3693 ) C2495_=_C3925( C2495 C3925 ) \nC2495_=_C3936( C2495 C3936 ) C2495_=_C4010( C2495 C4010 ) C2495_=_C4021( C2495 C4021 ) C2495_=_C4028( C2495 C4028 ) C2495_=_C4100( C2495 C4100 ) C2495_=_C4105( C2495 C4105 ) \nC2495_=_C4110( C2495 C4110 ) C2511_=_C2561( C2511 C2561 ) C2511_=_C2777( C2511 C2777 ) C2511_=_C2874( C2511 C2874 ) C2511_=_C3211( C2511 C3211 ) C2511_=_C3300( C2511 C3300 ) \nC2511_=_C3477( C2511 C3477 ) C2511_=_C3711( C2511 C3711 ) C2511_=_C3822( C2511 C3822 ) C2511_=_C3829( C2511 C3829 ) C2511_=_C3840( C2511 C3840 ) C2511_=_C3841( C2511 C3841 ) \nC2511_=_C3842( C2511 C3842 ) C2511_=_C3843( C2511 C3843 ) C2511_=_C3844( C2511 C3844 ) C2511_=_C3845( C2511 C3845 ) C2511_=_C3846( C2511 C3846 ) C2511_=_C3847( C2511 C3847 ) \nC2556_=_C2557( C2556 C2557 ) C2556_=_C2558( C2556 C2558 ) C2556_=_C2559( C2556 C2559 ) C2556_=_C2560( C2556 C2560 ) C2556_=_C2561( C2556 C2561 ) C2556_=_C2562( C2556 C2562 ) \nC2556_=_C2563( C2556 C2563 ) C2556_=_C2564( C2556 C2564 ) C2556_=_C2565( C2556 C2565 ) C2556_=_C2566( C2556 C2566 ) C2556_=_C2567( C2556 C2567 ) C2556_=_C2568( C2556 C2568 ) \nC2556_=_C2569( C2556 C2569 ) C2557_=_C2558( C2557 C2558 ) C2557_=_C2559( C2557 C2559 ) C2557_=_C2560( C2557 C2560 ) C2557_=_C2561( C2557 C2561 ) C2557_=_C2562( C2557 C2562 ) \nC2557_=_C2563( C2557 C2563 ) C2557_=_C2564( C2557 C2564 ) C2557_=_C2565( C2557 C2565 ) C2557_=_C2566( C2557 C2566 ) C2557_=_C2567( C2557 C2567 ) C2557_=_C2568(</w:t>
      </w:r>
    </w:p>
    <w:p>
      <w:pPr>
        <w:pStyle w:val="PreformattedText"/>
        <w:bidi w:val="0"/>
        <w:spacing w:before="0" w:after="0"/>
        <w:jc w:val="left"/>
        <w:rPr/>
      </w:pPr>
      <w:r>
        <w:rPr/>
        <w:t xml:space="preserve"> </w:t>
      </w:r>
      <w:r>
        <w:rPr/>
        <w:t>C2557 C2568 ) \nC2557_=_C2569( C2557 C2569 ) C2557_=_C3300( C2557 C3300 ) C2558_=_C2559( C2558 C2559 ) C2558_=_C2560( C2558 C2560 ) C2558_=_C2561( C2558 C2561 ) C2558_=_C2562( C2558 C2562 ) \nC2558_=_C2563( C2558 C2563 ) C2558_=_C2564( C2558 C2564 ) C2558_=_C2565( C2558 C2565 ) C2558_=_C2566( C2558 C2566 ) C2558_=_C2567( C2558 C2567 ) C2558_=_C2568( C2558 C2568 ) \nC2558_=_C2569( C2558 C2569 ) C2559_=_C2560( C2559 C2560 ) C2559_=_C2561( C2559 C2561 ) C2559_=_C2562( C2559 C2562 ) C2559_=_C2563( C2559 C2563 ) C2559_=_C2564( C2559 C2564 ) \nC2559_=_C2565( C2559 C2565 ) C2559_=_C2566( C2559 C2566 ) C2559_=_C2567( C2559 C2567 ) C2559_=_C2568( C2559 C2568 ) C2559_=_C2569( C2559 C2569 ) C2559_=_C3583( C2559 C3583 ) \nC2560_=_C2561( C2560 C2561 ) C2560_=_C2562( C2560 C2562 ) C2560_=_C2563( C2560 C2563 ) C2560_=_C2564( C2560 C2564 ) C2560_=_C2565( C2560 C2565 ) C2560_=_C2566( C2560 C2566 ) \nC2560_=_C2567( C2560 C2567 ) C2560_=_C2568( C2560 C2568 ) C2560_=_C2569( C2560 C2569 ) C2560_=_C3605( C2560 C3605 ) C2561_=_C2562( C2561 C2562 ) C2561_=_C2563( C2561 C2563 ) \nC2561_=_C2564( C2561 C2564 ) C2561_=_C2565( C2561 C2565 ) C2561_=_C2566( C2561 C2566 ) C2561_=_C2567( C2561 C2567 ) C2561_=_C2568( C2561 C2568 ) C2561_=_C2569( C2561 C2569 ) \nC2561_=_C2777( C2561 C2777 ) C2561_=_C2874( C2561 C2874 ) C2561_=_C3211( C2561 C3211 ) C2561_=_C3300( C2561 C3300 ) C2561_=_C3477( C2561 C3477 ) C2561_=_C3711( C2561 C3711 ) \nC2561_=_C3822( C2561 C3822 ) C2561_=_C3829( C2561 C3829 ) C2561_=_C3840( C2561 C3840 ) C2561_=_C3841( C2561 C3841 ) C2561_=_C3842( C2561 C3842 ) C2561_=_C3843( C2561 C3843 ) \nC2561_=_C3844( C2561 C3844 ) C2561_=_C3845( C2561 C3845 ) C2561_=_C3846( C2561 C3846 ) C2561_=_C3847( C2561 C3847 ) C2562_=_C2563( C2562 C2563 ) C2562_=_C2564( C2562 C2564 ) \nC2562_=_C2565( C2562 C2565 ) C2562_=_C2566( C2562 C2566 ) C2562_=_C2567( C2562 C2567 ) C2562_=_C2568( C2562 C2568 ) C2562_=_C2569( C2562 C2569 ) C2562_=_C3936( C2562 C3936 ) \nC2563_=_C2564( C2563 C2564 ) C2563_=_C2565( C2563 C2565 ) C2563_=_C2566( C2563 C2566 ) C2563_=_C2567( C2563 C2567 ) C2563_=_C2568( C2563 C2568 ) C2563_=_C2569( C2563 C2569 ) \nC2563_=_C3841( C2563 C3841 ) C2564_=_C2565( C2564 C2565 ) C2564_=_C2566( C2564 C2566 ) C2564_=_C2567( C2564 C2567 ) C2564_=_C2568( C2564 C2568 ) C2564_=_C2569( C2564 C2569 ) \nC2564_=_C4021( C2564 C4021 ) C2565_=_C2566( C2565 C2566 ) C2565_=_C2567( C2565 C2567 ) C2565_=_C2568( C2565 C2568 ) C2565_=_C2569( C2565 C2569 ) C2565_=_C3843( C2565 C3843 ) \nC2566_=_C2567( C2566 C2567 ) C2566_=_C2568( C2566 C2568 ) C2566_=_C2569( C2566 C2569 ) C2566_=_C3845( C2566 C3845 ) C2566_=_C4100( C2566 C4100 ) C2567_=_C2568( C2567 C2568 ) \nC2567_=_C2569( C2567 C2569 ) C2567_=_C3846( C2567 C3846 ) C2568_=_C2569( C2568 C2569 ) C2568_=_C3924( C2568 C3924 ) C2568_=_C4110( C2568 C4110 ) C2663_=_C2736( C2663 C2736 ) \nC2663_=_C2875( C2663 C2875 ) C2663_=_C3121( C2663 C3121 ) C2663_=_C3137( C2663 C3137 ) C2663_=_C3324( C2663 C3324 ) C2663_=_C3517( C2663 C3517 ) C2663_=_C3589( C2663 C3589 ) \nC2663_=_C3825( C2663 C3825 ) C2663_=_C3833( C2663 C3833 ) C2663_=_C3922( C2663 C3922 ) C2663_=_C3923( C2663 C3923 ) C2663_=_C3924( C2663 C3924 ) C2663_=_C3925( C2663 C3925 ) \nC2663_=_C3926( C2663 C3926 ) C2736_=_C2745( C2736 C2745 ) C2736_=_C2875( C2736 C2875 ) C2736_=_C3121( C2736 C3121 ) C2736_=_C3137( C2736 C3137 ) C2736_=_C3324( C2736 C3324 ) \nC2736_=_C3517( C2736 C3517 ) C2736_=_C3589( C2736 C3589 ) C2736_=_C3825( C2736 C3825 ) C2736_=_C3833( C2736 C3833 ) C2736_=_C3922( C2736 C3922 ) C2736_=_C3923( C2736 C3923 ) \nC2736_=_C3924( C2736 C3924 ) C2736_=_C3925( C2736 C3925 ) C2736_=_C3926( C2736 C3926 ) C2745_=_C3330( C2745 C3330 ) C2745_=_C3354( C2745 C3354 ) C2745_=_C3524( C2745 C3524 ) \nC2745_=_C3583( C2745 C3583 ) C2745_=_C3605( C2745 C3605 ) C2745_=_C3614( C2745 C3614 ) C2745_=_C3693( C2745 C3693 ) C2745_=_C3925( C2745 C3925 ) C2745_=_C3936( C2745 C3936 ) \nC2745_=_C4010( C2745 C4010 ) C2745_=_C4021( C2745 C4021 ) C2745_=_C4028( C2745 C4028 ) C2745_=_C4100( C2745 C4100 ) C2745_=_C4105( C2745 C4105 ) C2745_=_C4110( C2745 C4110 ) \nC2777_=_C2874( C2777 C2874 ) C2777_=_C3211( C2777 C3211 ) C2777_=_C3300( C2777 C3300 ) C2777_=_C3477( C2777 C3477 ) C2777_=_C3711( C2777 C3711 ) C2777_=_C3822( C2777 C3822 ) \nC2777_=_C3829( C2777 C3829 ) C2777_=_C3840( C2777 C3840 ) C2777_=_C3841( C2777 C3841 ) C2777_=_C3842( C2777 C3842 ) C2777_=_C3843( C2777 C3843 ) C2777_=_C3844( C2777 C3844 ) \nC2777_=_C3845( C2777 C3845 ) C2777_=_C3846( C2777 C3846 ) C2777_=_C3847( C2777 C3847 ) C2874_=_C2875( C2874 C2875 ) C2874_=_C3211( C2874 C3211 ) C2874_=_C3300( C2874 C3300 ) \nC2874_=_C3477( C2874 C3477 ) C2874_=_C3711( C2874 C3711 ) C2874_=_C3822( C2874 C3822 ) C2874_=_C3829( C2874 C3829 ) C2874_=_C3840( C2874 C3840 ) C2874_=_C3841( C2874 C3841 ) \nC2874_=_C3842( C2874 C3842 ) C2874_=_C3843( C2874 C3843 ) C2874_=_C3844( C2874 C3844 ) C2874_=_C3845( C2874 C3845 ) C2874_=_C3846( C2874 C3846 ) C2874_=_C3847( C2874 C3847 ) \nC2875_=_C3121( C2875 C3121 ) C2875_=_C3137( C2875 C3137 ) C2875_=_C3324( C2875 C3324 ) C2875_=_C3517( C2875 C3517 ) C2875_=_C3589( C2875 C3589 ) C2875_=_C3825( C2875 C3825 ) \nC2875_=_C3833( C2875 C3833 ) C2875_=_C3922( C2875 C3922 ) C2875_=_C3923( C2875 C3923 ) C2875_=_C3924( C2875 C3924 ) C2875_=_C3925( C2875 C3925 ) C2875_=_C3926( C2875 C3926 ) \nC3121_=_C3137( C3121 C3137 ) C3121_=_C3324( C3121 C3324 ) C3121_=_C3517( C3121 C3517 ) C3121_=_C3589( C3121 C3589 ) C3121_=_C3825( C3121 C3825 ) C3121_=_C3833( C3121 C3833 ) \nC3121_=_C3922( C3121 C3922 ) C3121_=_C3923( C3121 C3923 ) C3121_=_C3924( C3121 C3924 ) C3121_=_C3925( C3121 C3925 ) C3121_=_C3926( C3121 C3926 ) C3137_=_C3324( C3137 C3324 ) \nC3137_=_C3517( C3137 C3517 ) C3137_=_C3589( C3137 C3589 ) C3137_=_C3825( C3137 C3825 ) C3137_=_C3833( C3137 C3833 ) C3137_=_C3922( C3137 C3922 ) C3137_=_C3923( C3137 C3923 ) \nC3137_=_C3924( C3137 C3924 ) C3137_=_C3925( C3137 C3925 ) C3137_=_C3926( C3137 C3926 ) C3211_=_C3300( C3211 C3300 ) C3211_=_C3477( C3211 C3477 ) C3211_=_C3711( C3211 C3711 ) \nC3211_=_C3822( C3211 C3822 ) C3211_=_C3829( C3211 C3829 ) C3211_=_C3840( C3211 C3840 ) C3211_=_C3841( C3211 C3841 ) C3211_=_C3842( C3211 C3842 ) C3211_=_C3843( C3211 C3843 ) \nC3211_=_C3844( C3211 C3844 ) C3211_=_C3845( C3211 C3845 ) C3211_=_C3846( C3211 C3846 ) C3211_=_C3847( C3211 C3847 ) C3300_=_C3477( C3300 C3477 ) C3300_=_C3711( C3300 C3711 ) \nC3300_=_C3822( C3300 C3822 ) C3300_=_C3829( C3300 C3829 ) C3300_=_C3840( C3300 C3840 ) C3300_=_C3841( C3300 C3841 ) C3300_=_C3842( C3300 C3842 ) C3300_=_C3843( C3300 C3843 ) \nC3300_=_C3844( C3300 C3844 ) C3300_=_C3845( C3300 C3845 ) C3300_=_C3846( C3300 C3846 ) C3300_=_C3847( C3300 C3847 ) C3324_=_C3330( C3324 C3330 ) C3324_=_C3517( C3324 C3517 ) \nC3324_=_C3589( C3324 C3589 ) C3324_=_C3825( C3324 C3825 ) C3324_=_C3833( C3324 C3833 ) C3324_=_C3922( C3324 C3922 ) C3324_=_C3923( C3324 C3923 ) C3324_=_C3924( C3324 C3924 ) \nC3324_=_C3925( C3324 C3925 ) C3324_=_C3926( C3324 C3926 ) C3330_=_C3354( C3330 C3354 ) C3330_=_C3524( C3330 C3524 ) C3330_=_C3583( C3330 C3583 ) C3330_=_C3605( C3330 C3605 ) \nC3330_=_C3614( C3330 C3614 ) C3330_=_C3693( C3330 C3693 ) C3330_=_C3925( C3330 C3925 ) C3330_=_C3936( C3330 C3936 ) C3330_=_C4010( C3330 C4010 ) C3330_=_C4021( C3330 C4021 ) \nC3330_=_C4028( C3330 C4028 ) C3330_=_C4100( C3330 C4100 ) C3330_=_C4105( C3330 C4105 ) C3330_=_C4110( C3330 C4110 ) C3354_=_C3524( C3354 C3524 ) C3354_=_C3583( C3354 C3583 ) \nC3354_=_C3605( C3354 C3605 ) C3354_=_C3614( C3354 C3614 ) C3354_=_C3693( C3354 C3693 ) C3354_=_C3925( C3354 C3925 ) C3354_=_C3936( C3354 C3936 ) C3354_=_C4010( C3354 C4010 ) \nC3354_=_C4021( C3354 C4021 ) C3354_=_C4028( C3354 C4028 ) C3354_=_C4100( C3354 C4100 ) C3354_=_C4105( C3354 C4105 ) C3354_=_C4110( C3354 C4110 ) C3477_=_C3711( C3477 C3711 ) \nC3477_=_C3822( C3477 C3822 ) C3477_=_C3829( C3477 C3829 ) C3477_=_C3840( C3477 C3840 ) C3477_=_C3841( C3477 C3841 ) C3477_=_C3842( C3477 C3842 ) C3477_=_C3843( C3477 C3843 ) \nC3477_=_C3844( C3477 C3844 ) C3477_=_C3845( C3477 C3845 ) C3477_=_C3846( C3477 C3846 ) C3477_=_C3847( C3477 C3847 ) C3517_=_C3524( C3517 C3524 ) C3517_=_C3589( C3517 C3589 ) \nC3517_=_C3825( C3517 C3825 ) C3517_=_C3833( C3517 C3833 ) C3517_=_C3922( C3517 C3922 ) C3517_=_C3923( C3517 C3923 ) C3517_=_C3924( C3517 C3924 ) C3517_=_C3925( C3517 C3925 ) \nC3517_=_C3926( C3517 C3926 ) C3524_=_C3583( C3524 C3583 ) C3524_=_C3605( C3524 C3605 ) C3524_=_C3614( C3524 C3614 ) C3524_=_C3693( C3524 C3693 ) C3524_=_C3925( C3524 C3925 ) \nC3524_=_C3936( C3524 C3936 ) C3524_=_C4010( C3524 C4010 ) C3524_=_C4021( C3524 C4021 ) C3524_=_C4028( C3524 C4028 ) C3524_=_C4100( C3524 C4100 ) C3524_=_C4105( C3524 C4105 ) \nC3524_=_C4110( C3524 C4110 ) C3583_=_C3605( C3583 C3605 ) C3583_=_C3614( C3583 C3614 ) C3583_=_C3693( C3583 C3693 ) C3583_=_C3925( C3583 C3925 ) C3583_=_C3936( C3583 C3936 ) \nC3583_=_C4010( C3583 C4010 ) C3583_=_C4021( C3583 C4021 ) C3583_=_C4028( C3583 C4028 ) C3583_=_C4100( C3583 C4100 ) C3583_=_C4105( C3583 C4105 ) C3583_=_C4110( C3583 C4110 ) \nC3589_=_C3825( C3589 C3825 ) C3589_=_C3833( C3589 C3833 ) C3589_=_C3922( C3589 C3922 ) C3589_=_C3923( C3589 C3923 ) C3589_=_C3924( C3589 C3924 ) C3589_=_C3925( C3589 C3925 ) \nC3589_=_C3926( C3589 C3926 ) C3605_=_C3614( C3605 C3614 ) C3605_=_C3693( C3605 C3693 ) C3605_=_C3925( C3605 C3925 ) C3605_=_C3936( C3605 C3936 ) C3605_=_C4010( C3605 C4010 ) \nC3605_=_C4021( C3605 C4021 ) C3605_=_C4028( C3605 C4028 ) C3605_=_C4100( C3605 C4100 ) C3605_=_C4105( C3605 C4105 ) C3605_=_C4110( C3605 C4110 ) C3614_=_C3693( C3614 C3693 ) \nC3614_=_C3925( C3614 C3925 ) C3614_=_C3936( C3614 C3936 ) C3614_=_C4010( C3614 C4010 ) C3614_=_C4021( C3614 C4021 ) C3614_=_C4028( C3614 C4028 ) C3614_=_C4100( C3614 C4100 ) \nC3614_=_C4105( C3614 C4105 ) C3614_=_C4110( C3614 C4110 ) C3693_=_C3925( C3693 C3925 ) C3693_=_C3936( C3693 C3936 ) C3693_=_C4010( C3693 C4010 ) C3693_=_C4021( C3693 C4021 ) \nC3693_=_C4028( C3693 C4028 )</w:t>
      </w:r>
    </w:p>
    <w:p>
      <w:pPr>
        <w:pStyle w:val="PreformattedText"/>
        <w:bidi w:val="0"/>
        <w:spacing w:before="0" w:after="0"/>
        <w:jc w:val="left"/>
        <w:rPr/>
      </w:pPr>
      <w:r>
        <w:rPr/>
        <w:t xml:space="preserve"> </w:t>
      </w:r>
      <w:r>
        <w:rPr/>
        <w:t>C3693_=_C4100( C3693 C4100 ) C3693_=_C4105( C3693 C4105 ) C3693_=_C4110( C3693 C4110 ) C3711_=_C3822( C3711 C3822 ) C3711_=_C3829( C3711 C3829 ) \nC3711_=_C3840( C3711 C3840 ) C3711_=_C3841( C3711 C3841 ) C3711_=_C3842( C3711 C3842 ) C3711_=_C3843( C3711 C3843 ) C3711_=_C3844( C3711 C3844 ) C3711_=_C3845( C3711 C3845 ) \nC3711_=_C3846( C3711 C3846 ) C3711_=_C3847( C3711 C3847 ) C3822_=_C3825( C3822 C3825 ) C3822_=_C3829( C3822 C3829 ) C3822_=_C3840( C3822 C3840 ) C3822_=_C3841( C3822 C3841 ) \nC3822_=_C3842( C3822 C3842 ) C3822_=_C3843( C3822 C3843 ) C3822_=_C3844( C3822 C3844 ) C3822_=_C3845( C3822 C3845 ) C3822_=_C3846( C3822 C3846 ) C3822_=_C3847( C3822 C3847 ) \nC3825_=_C3833( C3825 C3833 ) C3825_=_C3922( C3825 C3922 ) C3825_=_C3923( C3825 C3923 ) C3825_=_C3924( C3825 C3924 ) C3825_=_C3925( C3825 C3925 ) C3825_=_C3926( C3825 C3926 ) \nC3829_=_C3833( C3829 C3833 ) C3829_=_C3840( C3829 C3840 ) C3829_=_C3841( C3829 C3841 ) C3829_=_C3842( C3829 C3842 ) C3829_=_C3843( C3829 C3843 ) C3829_=_C3844( C3829 C3844 ) \nC3829_=_C3845( C3829 C3845 ) C3829_=_C3846( C3829 C3846 ) C3829_=_C3847( C3829 C3847 ) C3833_=_C3922( C3833 C3922 ) C3833_=_C3923( C3833 C3923 ) C3833_=_C3924( C3833 C3924 ) \nC3833_=_C3925( C3833 C3925 ) C3833_=_C3926( C3833 C3926 ) C3840_=_C3841( C3840 C3841 ) C3840_=_C3842( C3840 C3842 ) C3840_=_C3843( C3840 C3843 ) C3840_=_C3844( C3840 C3844 ) \nC3840_=_C3845( C3840 C3845 ) C3840_=_C3846( C3840 C3846 ) C3840_=_C3847( C3840 C3847 ) C3841_=_C3842( C3841 C3842 ) C3841_=_C3843( C3841 C3843 ) C3841_=_C3844( C3841 C3844 ) \nC3841_=_C3845( C3841 C3845 ) C3841_=_C3846( C3841 C3846 ) C3841_=_C3847( C3841 C3847 ) C3842_=_C3843( C3842 C3843 ) C3842_=_C3844( C3842 C3844 ) C3842_=_C3845( C3842 C3845 ) \nC3842_=_C3846( C3842 C3846 ) C3842_=_C3847( C3842 C3847 ) C3842_=_C3923( C3842 C3923 ) C3843_=_C3844( C3843 C3844 ) C3843_=_C3845( C3843 C3845 ) C3843_=_C3846( C3843 C3846 ) \nC3843_=_C3847( C3843 C3847 ) C3844_=_C3845( C3844 C3845 ) C3844_=_C3846( C3844 C3846 ) C3844_=_C3847( C3844 C3847 ) C3845_=_C3846( C3845 C3846 ) C3845_=_C3847( C3845 C3847 ) \nC3845_=_C4100( C3845 C4100 ) C3846_=_C3847( C3846 C3847 ) C3847_=_C3926( C3847 C3926 ) C3922_=_C3923( C3922 C3923 ) C3922_=_C3924( C3922 C3924 ) C3922_=_C3925( C3922 C3925 ) \nC3922_=_C3926( C3922 C3926 ) C3922_=_C4028( C3922 C4028 ) C3923_=_C3924( C3923 C3924 ) C3923_=_C3925( C3923 C3925 ) C3923_=_C3926( C3923 C3926 ) C3924_=_C3925( C3924 C3925 ) \nC3924_=_C3926( C3924 C3926 ) C3924_=_C4110( C3924 C4110 ) C3925_=_C3926( C3925 C3926 ) C3925_=_C3936( C3925 C3936 ) C3925_=_C4010( C3925 C4010 ) C3925_=_C4021( C3925 C4021 ) \nC3925_=_C4028( C3925 C4028 ) C3925_=_C4100( C3925 C4100 ) C3925_=_C4105( C3925 C4105 ) C3925_=_C4110( C3925 C4110 ) C3936_=_C4010( C3936 C4010 ) C3936_=_C4021( C3936 C4021 ) \nC3936_=_C4028( C3936 C4028 ) C3936_=_C4100( C3936 C4100 ) C3936_=_C4105( C3936 C4105 ) C3936_=_C4110( C3936 C4110 ) C4010_=_C4021( C4010 C4021 ) C4010_=_C4028( C4010 C4028 ) \nC4010_=_C4100( C4010 C4100 ) C4010_=_C4105( C4010 C4105 ) C4010_=_C4110( C4010 C4110 ) C4021_=_C4028( C4021 C4028 ) C4021_=_C4100( C4021 C4100 ) C4021_=_C4105( C4021 C4105 ) \nC4021_=_C4110( C4021 C4110 ) C4028_=_C4100( C4028 C4100 ) C4028_=_C4105( C4028 C4105 ) C4028_=_C4110( C4028 C4110 ) C4100_=_C4105( C4100 C4105 ) C4100_=_C4110( C4100 C4110 ) \nC4105_=_C4110( C4105 C4110 ) "];84-&gt;110[label="100: C439 C444 C461 C648 C650 \nC1003 C1008 C1042 C1050 C1056 C1102 \nC1115 C1187 C1190 C1221 C1318 C1366 \nC1374 C1443 C1499 C1503 C1513 C1632 \nC1635 C1684 C1716 C1965 C1973 C1975 \nC1983 C1987 C1995 C2028 C2234 C2252 \nC2268 C2338 C2345 C2346 C2360 C2495 \nC2511 C2556 C2557 C2558 C2559 C2560 \nC2562 C2563 C2564 C2565 C2566 C2567 \nC2568 C2569 C2663 C2736 C2745 C2777 \nC2874 C2875 C3121 C3137 C3211 C3300 \nC3324 C3330 C3354 C3477 C3517 C3524 \nC3583 C3589 C3605 C3614 C3693 C3711 \nC3822 C3825 C3829 C3833 C3840 C3841 \nC3842 C3843 C3844 C3845 C3846 C3847 \nC3922 C3923 C3924 C3926 C3936 C4010 \nC4021 C4028 C4100 C4105 C4110 \n1244: C439_=_C444 ,C439_=_C650 ,C439_=_C1003 ,C439_=_C1050 ,C439_=_C1190 ,\nC439_=_C1635 ,C439_=_C1716 ,C439_=_C1975 ,C439_=_C2234 ,C439_=_C2252 ,C439_=_C2268 ,\nC439_=_C2338 ,C439_=_C2663 ,C439_=_C2736 ,C439_=_C2875 ,C439_=_C3121 ,C439_=_C3137 ,\nC439_=_C3324 ,C439_=_C3517 ,C439_=_C3589 ,C439_=_C3825 ,C439_=_C3833 ,C439_=_C3922 ,\nC439_=_C3923 ,C439_=_C3924 ,C439_=_C3926 ,C444_=_C1008 ,C444_=_C1056 ,C444_=_C1221 ,\nC444_=_C1499 ,C444_=_C1983 ,C444_=_C2345 ,C444_=_C2360 ,C444_=_C2495 ,C444_=_C2745 ,\nC444_=_C3330 ,C444_=_C3354 ,C444_=_C3524 ,C444_=_C3583 ,C444_=_C3605 ,C444_=_C3614 ,\nC444_=_C3693 ,C444_=_C3936 ,C444_=_C4010 ,C444_=_C4021 ,C444_=_C4028 ,C444_=_C4100 ,\nC444_=_C4105 ,C444_=_C4110 ,C461_=_C1042 ,C461_=_C1115 ,C461_=_C1318 ,C461_=_C1366 ,\nC461_=_C1503 ,C461_=_C1684 ,C461_=_C1965 ,C461_=_C1987 ,C461_=_C2028 ,C461_=_C2346 ,\nC461_=_C2556 ,C461_=_C2557 ,C461_=_C2558 ,C461_=_C2559 ,C461_=_C2560 ,C461_=_C2562 ,\nC461_=_C2563 ,C461_=_C2564 ,C461_=_C2565 ,C461_=_C2566 ,C461_=_C2567 ,C461_=_C2568 ,\nC461_=_C2569 ,C648_=_C650 ,C648_=_C1102 ,C648_=_C1187 ,C648_=_C1374 ,C648_=_C1443 ,\nC648_=_C1513 ,C648_=_C1632 ,C648_=_C1973 ,C648_=_C1995 ,C648_=_C2511 ,C648_=_C2777 ,\nC648_=_C2874 ,C648_=_C3211 ,C648_=_C3300 ,C648_=_C3477 ,C648_=_C3711 ,C648_=_C3822 ,\nC648_=_C3829 ,C648_=_C3840 ,C648_=_C3841 ,C648_=_C3842 ,C648_=_C3843 ,C648_=_C3844 ,\nC648_=_C3845 ,C648_=_C3846 ,C648_=_C3847 ,C650_=_C1003 ,C650_=_C1050 ,C650_=_C1190 ,\nC650_=_C1635 ,C650_=_C1716 ,C650_=_C1975 ,C650_=_C2234 ,C650_=_C2252 ,C650_=_C2268 ,\nC650_=_C2338 ,C650_=_C2663 ,C650_=_C2736 ,C650_=_C2875 ,C650_=_C3121 ,C650_=_C3137 ,\nC650_=_C3324 ,C650_=_C3517 ,C650_=_C3589 ,C650_=_C3825 ,C650_=_C3833 ,C650_=_C3922 ,\nC650_=_C3923 ,C650_=_C3924 ,C650_=_C3926 ,C1003_=_C1008 ,C1003_=_C1050 ,C1003_=_C1190 ,\nC1003_=_C1635 ,C1003_=_C1716 ,C1003_=_C1975 ,C1003_=_C2234 ,C1003_=_C2252 ,C1003_=_C2268 ,\nC1003_=_C2338 ,C1003_=_C2663 ,C1003_=_C2736 ,C1003_=_C2875 ,C1003_=_C3121 ,C1003_=_C3137 ,\nC1003_=_C3324 ,C1003_=_C3517 ,C1003_=_C3589 ,C1003_=_C3825 ,C1003_=_C3833 ,C1003_=_C3922 ,\nC1003_=_C3923 ,C1003_=_C3924 ,C1003_=_C3926 ,C1008_=_C1056 ,C1008_=_C1221 ,C1008_=_C1499 ,\nC1008_=_C1983 ,C1008_=_C2345 ,C1008_=_C2360 ,C1008_=_C2495 ,C1008_=_C2745 ,C1008_=_C3330 ,\nC1008_=_C3354 ,C1008_=_C3524 ,C1008_=_C3583 ,C1008_=_C3605 ,C1008_=_C3614 ,C1008_=_C3693 ,\nC1008_=_C3936 ,C1008_=_C4010 ,C1008_=_C4021 ,C1008_=_C4028 ,C1008_=_C4100 ,C1008_=_C4105 ,\nC1008_=_C4110 ,C1042_=_C1050 ,C1042_=_C1056 ,C1042_=_C1115 ,C1042_=_C1318 ,C1042_=_C1366 ,\nC1042_=_C1503 ,C1042_=_C1684 ,C1042_=_C1965 ,C1042_=_C1987 ,C1042_=_C2028 ,C1042_=_C2346 ,\nC1042_=_C2556 ,C1042_=_C2557 ,C1042_=_C2558 ,C1042_=_C2559 ,C1042_=_C2560 ,C1042_=_C2562 ,\nC1042_=_C2563 ,C1042_=_C2564 ,C1042_=_C2565 ,C1042_=_C2566 ,C1042_=_C2567 ,C1042_=_C2568 ,\nC1042_=_C2569 ,C1050_=_C1056 ,C1050_=_C1190 ,C1050_=_C1635 ,C1050_=_C1716 ,C1050_=_C1975 ,\nC1050_=_C2234 ,C1050_=_C2252 ,C1050_=_C2268 ,C1050_=_C2338 ,C1050_=_C2663 ,C1050_=_C2736 ,\nC1050_=_C2875 ,C1050_=_C3121 ,C1050_=_C3137 ,C1050_=_C3324 ,C1050_=_C3517 ,C1050_=_C3589 ,\nC1050_=_C3825 ,C1050_=_C3833 ,C1050_=_C3922 ,C1050_=_C3923 ,C1050_=_C3924 ,C1050_=_C3926 ,\nC1056_=_C1221 ,C1056_=_C1499 ,C1056_=_C1983 ,C1056_=_C2345 ,C1056_=_C2360 ,C1056_=_C2495 ,\nC1056_=_C2745 ,C1056_=_C3330 ,C1056_=_C3354 ,C1056_=_C3524 ,C1056_=_C3583 ,C1056_=_C3605 ,\nC1056_=_C3614 ,C1056_=_C3693 ,C1056_=_C3936 ,C1056_=_C4010 ,C1056_=_C4021 ,C1056_=_C4028 ,\nC1056_=_C4100 ,C1056_=_C4105 ,C1056_=_C4110 ,C1102_=_C1187 ,C1102_=_C1374 ,C1102_=_C1443 ,\nC1102_=_C1513 ,C1102_=_C1632 ,C1102_=_C1973 ,C1102_=_C1995 ,C1102_=_C2511 ,C1102_=_C2777 ,\nC1102_=_C2874 ,C1102_=_C3211 ,C1102_=_C3300 ,C1102_=_C3477 ,C1102_=_C3711 ,C1102_=_C3822 ,\nC1102_=_C3829 ,C1102_=_C3840 ,C1102_=_C3841 ,C1102_=_C3842 ,C1102_=_C3843 ,C1102_=_C3844 ,\nC1102_=_C3845 ,C1102_=_C3846 ,C1102_=_C3847 ,C1115_=_C1318 ,C1115_=_C1366 ,C1115_=_C1503 ,\nC1115_=_C1684 ,C1115_=_C1965 ,C1115_=_C1987 ,C1115_=_C2028 ,C1115_=_C2346 ,C1115_=_C2556 ,\nC1115_=_C2557 ,C1115_=_C2558 ,C1115_=_C2559 ,C1115_=_C2560 ,C1115_=_C2562 ,C1115_=_C2563 ,\nC1115_=_C2564 ,C1115_=_C2565 ,C1115_=_C2566 ,C1115_=_C2567 ,C1115_=_C2568 ,C1115_=_C2569 ,\nC1187_=_C1190 ,C1187_=_C1374 ,C1187_=_C1443 ,C1187_=_C1513 ,C1187_=_C1632 ,C1187_=_C1973 ,\nC1187_=_C1995 ,C1187_=_C2511 ,C1187_=_C2777 ,C1187_=_C2874 ,C1187_=_C3211 ,C1187_=_C3300 ,\nC1187_=_C3477 ,C1187_=_C3711 ,C1187_=_C3822 ,C1187_=_C3829 ,C1187_=_C3840 ,C1187_=_C3841 ,\nC1187_=_C3842 ,C1187_=_C3843 ,C1187_=_C3844 ,C1187_=_C3845 ,C1187_=_C3846 ,C1187_=_C3847 ,\nC1190_=_C1635 ,C1190_=_C1716 ,C1190_=_C1975 ,C1190_=_C2234 ,C1190_=_C2252 ,C1190_=_C2268 ,\nC1190_=_C2338 ,C1190_=_C2663 ,C1190_=_C2736 ,C1190_=_C2875 ,C1190_=_C3121 ,C1190_=_C3137 ,\nC1190_=_C3324 ,C1190_=_C3517 ,C1190_=_C3589 ,C1190_=_C3825 ,C1190_=_C3833 ,C1190_=_C3922 ,\nC1190_=_C3923 ,C1190_=_C3924 ,C1190_=_C3926 ,C1221_=_C1499 ,C1221_=_C1983 ,C1221_=_C2345 ,\nC1221_=_C2360 ,C1221_=_C2495 ,C1221_=_C2745 ,C1221_=_C3330 ,C1221_=_C3354 ,C1221_=_C3524 ,\nC1221_=_C3583 ,C1221_=_C3605 ,C1221_=_C3614 ,C1221_=_C3693 ,C1221_=_C3936 ,C1221_=_C4010 ,\nC1221_=_C4021 ,C1221_=_C4028 ,C1221_=_C4100 ,C1221_=_C4105 ,C1221_=_C4110 ,C1318_=_C1366 ,\nC1318_=_C1503 ,C1318_=_C1684 ,C1318_=_C1965 ,C1318_=_C1987 ,C1318_=_C2028 ,C1318_=_C2346 ,\nC1318_=_C2556 ,C1318_=_C2557 ,C1318_=_C2558 ,C1318_=_C2559 ,C1318_=_C2560 ,C1318_=_C2562 ,\nC1318_=_C2563 ,C1318_=_C2564 ,C1318_=_C2565 ,C1318_=_C2566 ,C1318_=_C2567 ,C1318_=_C2568 ,\nC1318_=_C2569 ,C1366_=_C1374 ,C1366_=_C1503 ,C1366_=_C1684 ,C1366_=_C1965 ,C1366_=_C1987 ,\nC1366_=_C2028 ,C1366_=_C2346 ,C1366_=_C2556 ,C1366_=_C2557 ,C1366_=_C2558 ,C1366_=_C2559 ,\nC1366_=_C2560 ,C1366_=_C2562 ,C1366_=_C2563 ,C1366_=_C2564 ,C1366_=_C2565 ,C1366_=_C2566 ,\nC1366_=_C2567 ,C1366_=_C2568 ,C1366_=_C2569 ,C1374_=_C1443 ,C1374_=_C1513 ,C1374_=_C1632 ,\nC1374_=_C1973 ,C1374_=_C1995 ,C1374_=_C2511 ,C1374_=_C2777</w:t>
      </w:r>
    </w:p>
    <w:p>
      <w:pPr>
        <w:pStyle w:val="PreformattedText"/>
        <w:bidi w:val="0"/>
        <w:spacing w:before="0" w:after="0"/>
        <w:jc w:val="left"/>
        <w:rPr/>
      </w:pPr>
      <w:r>
        <w:rPr/>
        <w:t xml:space="preserve"> </w:t>
      </w:r>
      <w:r>
        <w:rPr/>
        <w:t>,C1374_=_C2874 ,C1374_=_C3211 ,\nC1374_=_C3300 ,C1374_=_C3477 ,C1374_=_C3711 ,C1374_=_C3822 ,C1374_=_C3829 ,C1374_=_C3840 ,\nC1374_=_C3841 ,C1374_=_C3842 ,C1374_=_C3843 ,C1374_=_C3844 ,C1374_=_C3845 ,C1374_=_C3846 ,\nC1374_=_C3847 ,C1443_=_C1513 ,C1443_=_C1632 ,C1443_=_C1973 ,C1443_=_C1995 ,C1443_=_C2511 ,\nC1443_=_C2777 ,C1443_=_C2874 ,C1443_=_C3211 ,C1443_=_C3300 ,C1443_=_C3477 ,C1443_=_C3711 ,\nC1443_=_C3822 ,C1443_=_C3829 ,C1443_=_C3840 ,C1443_=_C3841 ,C1443_=_C3842 ,C1443_=_C3843 ,\nC1443_=_C3844 ,C1443_=_C3845 ,C1443_=_C3846 ,C1443_=_C3847 ,C1499_=_C1983 ,C1499_=_C2345 ,\nC1499_=_C2360 ,C1499_=_C2495 ,C1499_=_C2745 ,C1499_=_C3330 ,C1499_=_C3354 ,C1499_=_C3524 ,\nC1499_=_C3583 ,C1499_=_C3605 ,C1499_=_C3614 ,C1499_=_C3693 ,C1499_=_C3936 ,C1499_=_C4010 ,\nC1499_=_C4021 ,C1499_=_C4028 ,C1499_=_C4100 ,C1499_=_C4105 ,C1499_=_C4110 ,C1503_=_C1513 ,\nC1503_=_C1684 ,C1503_=_C1965 ,C1503_=_C1987 ,C1503_=_C2028 ,C1503_=_C2346 ,C1503_=_C2556 ,\nC1503_=_C2557 ,C1503_=_C2558 ,C1503_=_C2559 ,C1503_=_C2560 ,C1503_=_C2562 ,C1503_=_C2563 ,\nC1503_=_C2564 ,C1503_=_C2565 ,C1503_=_C2566 ,C1503_=_C2567 ,C1503_=_C2568 ,C1503_=_C2569 ,\nC1513_=_C1632 ,C1513_=_C1973 ,C1513_=_C1995 ,C1513_=_C2511 ,C1513_=_C2777 ,C1513_=_C2874 ,\nC1513_=_C3211 ,C1513_=_C3300 ,C1513_=_C3477 ,C1513_=_C3711 ,C1513_=_C3822 ,C1513_=_C3829 ,\nC1513_=_C3840 ,C1513_=_C3841 ,C1513_=_C3842 ,C1513_=_C3843 ,C1513_=_C3844 ,C1513_=_C3845 ,\nC1513_=_C3846 ,C1513_=_C3847 ,C1632_=_C1635 ,C1632_=_C1973 ,C1632_=_C1995 ,C1632_=_C2511 ,\nC1632_=_C2777 ,C1632_=_C2874 ,C1632_=_C3211 ,C1632_=_C3300 ,C1632_=_C3477 ,C1632_=_C3711 ,\nC1632_=_C3822 ,C1632_=_C3829 ,C1632_=_C3840 ,C1632_=_C3841 ,C1632_=_C3842 ,C1632_=_C3843 ,\nC1632_=_C3844 ,C1632_=_C3845 ,C1632_=_C3846 ,C1632_=_C3847 ,C1635_=_C1716 ,C1635_=_C1975 ,\nC1635_=_C2234 ,C1635_=_C2252 ,C1635_=_C2268 ,C1635_=_C2338 ,C1635_=_C2663 ,C1635_=_C2736 ,\nC1635_=_C2875 ,C1635_=_C3121 ,C1635_=_C3137 ,C1635_=_C3324 ,C1635_=_C3517 ,C1635_=_C3589 ,\nC1635_=_C3825 ,C1635_=_C3833 ,C1635_=_C3922 ,C1635_=_C3923 ,C1635_=_C3924 ,C1635_=_C3926 ,\nC1684_=_C1965 ,C1684_=_C1987 ,C1684_=_C2028 ,C1684_=_C2346 ,C1684_=_C2556 ,C1684_=_C2557 ,\nC1684_=_C2558 ,C1684_=_C2559 ,C1684_=_C2560 ,C1684_=_C2562 ,C1684_=_C2563 ,C1684_=_C2564 ,\nC1684_=_C2565 ,C1684_=_C2566 ,C1684_=_C2567 ,C1684_=_C2568 ,C1684_=_C2569 ,C1716_=_C1975 ,\nC1716_=_C2234 ,C1716_=_C2252 ,C1716_=_C2268 ,C1716_=_C2338 ,C1716_=_C2663 ,C1716_=_C2736 ,\nC1716_=_C2875 ,C1716_=_C3121 ,C1716_=_C3137 ,C1716_=_C3324 ,C1716_=_C3517 ,C1716_=_C3589 ,\nC1716_=_C3825 ,C1716_=_C3833 ,C1716_=_C3922 ,C1716_=_C3923 ,C1716_=_C3924 ,C1716_=_C3926 ,\nC1965_=_C1973 ,C1965_=_C1975 ,C1965_=_C1983 ,C1965_=_C1987 ,C1965_=_C2028 ,C1965_=_C2346 ,\nC1965_=_C2556 ,C1965_=_C2557 ,C1965_=_C2558 ,C1965_=_C2559 ,C1965_=_C2560 ,C1965_=_C2562 ,\nC1965_=_C2563 ,C1965_=_C2564 ,C1965_=_C2565 ,C1965_=_C2566 ,C1965_=_C2567 ,C1965_=_C2568 ,\nC1965_=_C2569 ,C1973_=_C1975 ,C1973_=_C1983 ,C1973_=_C1995 ,C1973_=_C2511 ,C1973_=_C2777 ,\nC1973_=_C2874 ,C1973_=_C3211 ,C1973_=_C3300 ,C1973_=_C3477 ,C1973_=_C3711 ,C1973_=_C3822 ,\nC1973_=_C3829 ,C1973_=_C3840 ,C1973_=_C3841 ,C1973_=_C3842 ,C1973_=_C3843 ,C1973_=_C3844 ,\nC1973_=_C3845 ,C1973_=_C3846 ,C1973_=_C3847 ,C1975_=_C1983 ,C1975_=_C2234 ,C1975_=_C2252 ,\nC1975_=_C2268 ,C1975_=_C2338 ,C1975_=_C2663 ,C1975_=_C2736 ,C1975_=_C2875 ,C1975_=_C3121 ,\nC1975_=_C3137 ,C1975_=_C3324 ,C1975_=_C3517 ,C1975_=_C3589 ,C1975_=_C3825 ,C1975_=_C3833 ,\nC1975_=_C3922 ,C1975_=_C3923 ,C1975_=_C3924 ,C1975_=_C3926 ,C1983_=_C2345 ,C1983_=_C2360 ,\nC1983_=_C2495 ,C1983_=_C2745 ,C1983_=_C3330 ,C1983_=_C3354 ,C1983_=_C3524 ,C1983_=_C3583 ,\nC1983_=_C3605 ,C1983_=_C3614 ,C1983_=_C3693 ,C1983_=_C3936 ,C1983_=_C4010 ,C1983_=_C4021 ,\nC1983_=_C4028 ,C1983_=_C4100 ,C1983_=_C4105 ,C1983_=_C4110 ,C1987_=_C1995 ,C1987_=_C2028 ,\nC1987_=_C2346 ,C1987_=_C2556 ,C1987_=_C2557 ,C1987_=_C2558 ,C1987_=_C2559 ,C1987_=_C2560 ,\nC1987_=_C2562 ,C1987_=_C2563 ,C1987_=_C2564 ,C1987_=_C2565 ,C1987_=_C2566 ,C1987_=_C2567 ,\nC1987_=_C2568 ,C1987_=_C2569 ,C1995_=_C2511 ,C1995_=_C2777 ,C1995_=_C2874 ,C1995_=_C3211 ,\nC1995_=_C3300 ,C1995_=_C3477 ,C1995_=_C3711 ,C1995_=_C3822 ,C1995_=_C3829 ,C1995_=_C3840 ,\nC1995_=_C3841 ,C1995_=_C3842 ,C1995_=_C3843 ,C1995_=_C3844 ,C1995_=_C3845 ,C1995_=_C3846 ,\nC1995_=_C3847 ,C2028_=_C2346 ,C2028_=_C2556 ,C2028_=_C2557 ,C2028_=_C2558 ,C2028_=_C2559 ,\nC2028_=_C2560 ,C2028_=_C2562 ,C2028_=_C2563 ,C2028_=_C2564 ,C2028_=_C2565 ,C2028_=_C2566 ,\nC2028_=_C2567 ,C2028_=_C2568 ,C2028_=_C2569 ,C2234_=_C2252 ,C2234_=_C2268 ,C2234_=_C2338 ,\nC2234_=_C2663 ,C2234_=_C2736 ,C2234_=_C2875 ,C2234_=_C3121 ,C2234_=_C3137 ,C2234_=_C3324 ,\nC2234_=_C3517 ,C2234_=_C3589 ,C2234_=_C3825 ,C2234_=_C3833 ,C2234_=_C3922 ,C2234_=_C3923 ,\nC2234_=_C3924 ,C2234_=_C3926 ,C2252_=_C2268 ,C2252_=_C2338 ,C2252_=_C2663 ,C2252_=_C2736 ,\nC2252_=_C2875 ,C2252_=_C3121 ,C2252_=_C3137 ,C2252_=_C3324 ,C2252_=_C3517 ,C2252_=_C3589 ,\nC2252_=_C3825 ,C2252_=_C3833 ,C2252_=_C3922 ,C2252_=_C3923 ,C2252_=_C3924 ,C2252_=_C3926 ,\nC2268_=_C2338 ,C2268_=_C2663 ,C2268_=_C2736 ,C2268_=_C2875 ,C2268_=_C3121 ,C2268_=_C3137 ,\nC2268_=_C3324 ,C2268_=_C3517 ,C2268_=_C3589 ,C2268_=_C3825 ,C2268_=_C3833 ,C2268_=_C3922 ,\nC2268_=_C3923 ,C2268_=_C3924 ,C2268_=_C3926 ,C2338_=_C2345 ,C2338_=_C2663 ,C2338_=_C2736 ,\nC2338_=_C2875 ,C2338_=_C3121 ,C2338_=_C3137 ,C2338_=_C3324 ,C2338_=_C3517 ,C2338_=_C3589 ,\nC2338_=_C3825 ,C2338_=_C3833 ,C2338_=_C3922 ,C2338_=_C3923 ,C2338_=_C3924 ,C2338_=_C3926 ,\nC2345_=_C2360 ,C2345_=_C2495 ,C2345_=_C2745 ,C2345_=_C3330 ,C2345_=_C3354 ,C2345_=_C3524 ,\nC2345_=_C3583 ,C2345_=_C3605 ,C2345_=_C3614 ,C2345_=_C3693 ,C2345_=_C3936 ,C2345_=_C4010 ,\nC2345_=_C4021 ,C2345_=_C4028 ,C2345_=_C4100 ,C2345_=_C4105 ,C2345_=_C4110 ,C2346_=_C2360 ,\nC2346_=_C2556 ,C2346_=_C2557 ,C2346_=_C2558 ,C2346_=_C2559 ,C2346_=_C2560 ,C2346_=_C2562 ,\nC2346_=_C2563 ,C2346_=_C2564 ,C2346_=_C2565 ,C2346_=_C2566 ,C2346_=_C2567 ,C2346_=_C2568 ,\nC2346_=_C2569 ,C2360_=_C2495 ,C2360_=_C2745 ,C2360_=_C3330 ,C2360_=_C3354 ,C2360_=_C3524 ,\nC2360_=_C3583 ,C2360_=_C3605 ,C2360_=_C3614 ,C2360_=_C3693 ,C2360_=_C3936 ,C2360_=_C4010 ,\nC2360_=_C4021 ,C2360_=_C4028 ,C2360_=_C4100 ,C2360_=_C4105 ,C2360_=_C4110 ,C2495_=_C2745 ,\nC2495_=_C3330 ,C2495_=_C3354 ,C2495_=_C3524 ,C2495_=_C3583 ,C2495_=_C3605 ,C2495_=_C3614 ,\nC2495_=_C3693 ,C2495_=_C3936 ,C2495_=_C4010 ,C2495_=_C4021 ,C2495_=_C4028 ,C2495_=_C4100 ,\nC2495_=_C4105 ,C2495_=_C4110 ,C2511_=_C2777 ,C2511_=_C2874 ,C2511_=_C3211 ,C2511_=_C3300 ,\nC2511_=_C3477 ,C2511_=_C3711 ,C2511_=_C3822 ,C2511_=_C3829 ,C2511_=_C3840 ,C2511_=_C3841 ,\nC2511_=_C3842 ,C2511_=_C3843 ,C2511_=_C3844 ,C2511_=_C3845 ,C2511_=_C3846 ,C2511_=_C3847 ,\nC2556_=_C2557 ,C2556_=_C2558 ,C2556_=_C2559 ,C2556_=_C2560 ,C2556_=_C2562 ,C2556_=_C2563 ,\nC2556_=_C2564 ,C2556_=_C2565 ,C2556_=_C2566 ,C2556_=_C2567 ,C2556_=_C2568 ,C2556_=_C2569 ,\nC2557_=_C2558 ,C2557_=_C2559 ,C2557_=_C2560 ,C2557_=_C2562 ,C2557_=_C2563 ,C2557_=_C2564 ,\nC2557_=_C2565 ,C2557_=_C2566 ,C2557_=_C2567 ,C2557_=_C2568 ,C2557_=_C2569 ,C2557_=_C3300 ,\nC2558_=_C2559 ,C2558_=_C2560 ,C2558_=_C2562 ,C2558_=_C2563 ,C2558_=_C2564 ,C2558_=_C2565 ,\nC2558_=_C2566 ,C2558_=_C2567 ,C2558_=_C2568 ,C2558_=_C2569 ,C2559_=_C2560 ,C2559_=_C2562 ,\nC2559_=_C2563 ,C2559_=_C2564 ,C2559_=_C2565 ,C2559_=_C2566 ,C2559_=_C2567 ,C2559_=_C2568 ,\nC2559_=_C2569 ,C2559_=_C3583 ,C2560_=_C2562 ,C2560_=_C2563 ,C2560_=_C2564 ,C2560_=_C2565 ,\nC2560_=_C2566 ,C2560_=_C2567 ,C2560_=_C2568 ,C2560_=_C2569 ,C2560_=_C3605 ,C2562_=_C2563 ,\nC2562_=_C2564 ,C2562_=_C2565 ,C2562_=_C2566 ,C2562_=_C2567 ,C2562_=_C2568 ,C2562_=_C2569 ,\nC2562_=_C3936 ,C2563_=_C2564 ,C2563_=_C2565 ,C2563_=_C2566 ,C2563_=_C2567 ,C2563_=_C2568 ,\nC2563_=_C2569 ,C2563_=_C3841 ,C2564_=_C2565 ,C2564_=_C2566 ,C2564_=_C2567 ,C2564_=_C2568 ,\nC2564_=_C2569 ,C2564_=_C4021 ,C2565_=_C2566 ,C2565_=_C2567 ,C2565_=_C2568 ,C2565_=_C2569 ,\nC2565_=_C3843 ,C2566_=_C2567 ,C2566_=_C2568 ,C2566_=_C2569 ,C2566_=_C3845 ,C2566_=_C4100 ,\nC2567_=_C2568 ,C2567_=_C2569 ,C2567_=_C3846 ,C2568_=_C2569 ,C2568_=_C3924 ,C2568_=_C4110 ,\nC2663_=_C2736 ,C2663_=_C2875 ,C2663_=_C3121 ,C2663_=_C3137 ,C2663_=_C3324 ,C2663_=_C3517 ,\nC2663_=_C3589 ,C2663_=_C3825 ,C2663_=_C3833 ,C2663_=_C3922 ,C2663_=_C3923 ,C2663_=_C3924 ,\nC2663_=_C3926 ,C2736_=_C2745 ,C2736_=_C2875 ,C2736_=_C3121 ,C2736_=_C3137 ,C2736_=_C3324 ,\nC2736_=_C3517 ,C2736_=_C3589 ,C2736_=_C3825 ,C2736_=_C3833 ,C2736_=_C3922 ,C2736_=_C3923 ,\nC2736_=_C3924 ,C2736_=_C3926 ,C2745_=_C3330 ,C2745_=_C3354 ,C2745_=_C3524 ,C2745_=_C3583 ,\nC2745_=_C3605 ,C2745_=_C3614 ,C2745_=_C3693 ,C2745_=_C3936 ,C2745_=_C4010 ,C2745_=_C4021 ,\nC2745_=_C4028 ,C2745_=_C4100 ,C2745_=_C4105 ,C2745_=_C4110 ,C2777_=_C2874 ,C2777_=_C3211 ,\nC2777_=_C3300 ,C2777_=_C3477 ,C2777_=_C3711 ,C2777_=_C3822 ,C2777_=_C3829 ,C2777_=_C3840 ,\nC2777_=_C3841 ,C2777_=_C3842 ,C2777_=_C3843 ,C2777_=_C3844 ,C2777_=_C3845 ,C2777_=_C3846 ,\nC2777_=_C3847 ,C2874_=_C2875 ,C2874_=_C3211 ,C2874_=_C3300 ,C2874_=_C3477 ,C2874_=_C3711 ,\nC2874_=_C3822 ,C2874_=_C3829 ,C2874_=_C3840 ,C2874_=_C3841 ,C2874_=_C3842 ,C2874_=_C3843 ,\nC2874_=_C3844 ,C2874_=_C3845 ,C2874_=_C3846 ,C2874_=_C3847 ,C2875_=_C3121 ,C2875_=_C3137 ,\nC2875_=_C3324 ,C2875_=_C3517 ,C2875_=_C3589 ,C2875_=_C3825 ,C2875_=_C3833 ,C2875_=_C3922 ,\nC2875_=_C3923 ,C2875_=_C3924 ,C2875_=_C3926 ,C3121_=_C3137 ,C3121_=_C3324 ,C3121_=_C3517 ,\nC3121_=_C3589 ,C3121_=_C3825 ,C3121_=_C3833 ,C3121_=_C3922 ,C3121_=_C3923 ,C3121_=_C3924 ,\nC3121_=_C3926 ,C3137_=_C3324 ,C3137_=_C3517 ,C3137_=_C3589 ,C3137_=_C3825 ,C3137_=_C3833 ,\nC3137_=_C3922 ,C3137_=_C3923 ,C3137_=_C3924 ,C3137_=_C3926 ,C3211_=_C3300 ,C3211_=_C3477 ,\nC3211_=_C3711 ,C3211_=_C3822 ,C3211_=_C3829 ,C3211_=_C3840 ,C3211_=_C3841 ,C3211_=_C3842 ,\nC3211_=_C3843 ,C3211_=_C3844 ,C3211_=_C3845 ,C3211_=_C3846 ,C3211_=_C3847 ,C3300_=_C3477 ,\nC3300_=_C3711 ,C3300_=_C3822 ,C3300_=_C3829 ,C3300_=_C3840 ,C3300_=_C3841 ,C3300_=_C3842 ,\nC3300_=_C3843 ,C3300_=_C3844</w:t>
      </w:r>
    </w:p>
    <w:p>
      <w:pPr>
        <w:pStyle w:val="PreformattedText"/>
        <w:bidi w:val="0"/>
        <w:spacing w:before="0" w:after="0"/>
        <w:jc w:val="left"/>
        <w:rPr/>
      </w:pPr>
      <w:r>
        <w:rPr/>
        <w:t xml:space="preserve"> </w:t>
      </w:r>
      <w:r>
        <w:rPr/>
        <w:t>,C3300_=_C3845 ,C3300_=_C3846 ,C3300_=_C3847 ,C3324_=_C3330 ,\nC3324_=_C3517 ,C3324_=_C3589 ,C3324_=_C3825 ,C3324_=_C3833 ,C3324_=_C3922 ,C3324_=_C3923 ,\nC3324_=_C3924 ,C3324_=_C3926 ,C3330_=_C3354 ,C3330_=_C3524 ,C3330_=_C3583 ,C3330_=_C3605 ,\nC3330_=_C3614 ,C3330_=_C3693 ,C3330_=_C3936 ,C3330_=_C4010 ,C3330_=_C4021 ,C3330_=_C4028 ,\nC3330_=_C4100 ,C3330_=_C4105 ,C3330_=_C4110 ,C3354_=_C3524 ,C3354_=_C3583 ,C3354_=_C3605 ,\nC3354_=_C3614 ,C3354_=_C3693 ,C3354_=_C3936 ,C3354_=_C4010 ,C3354_=_C4021 ,C3354_=_C4028 ,\nC3354_=_C4100 ,C3354_=_C4105 ,C3354_=_C4110 ,C3477_=_C3711 ,C3477_=_C3822 ,C3477_=_C3829 ,\nC3477_=_C3840 ,C3477_=_C3841 ,C3477_=_C3842 ,C3477_=_C3843 ,C3477_=_C3844 ,C3477_=_C3845 ,\nC3477_=_C3846 ,C3477_=_C3847 ,C3517_=_C3524 ,C3517_=_C3589 ,C3517_=_C3825 ,C3517_=_C3833 ,\nC3517_=_C3922 ,C3517_=_C3923 ,C3517_=_C3924 ,C3517_=_C3926 ,C3524_=_C3583 ,C3524_=_C3605 ,\nC3524_=_C3614 ,C3524_=_C3693 ,C3524_=_C3936 ,C3524_=_C4010 ,C3524_=_C4021 ,C3524_=_C4028 ,\nC3524_=_C4100 ,C3524_=_C4105 ,C3524_=_C4110 ,C3583_=_C3605 ,C3583_=_C3614 ,C3583_=_C3693 ,\nC3583_=_C3936 ,C3583_=_C4010 ,C3583_=_C4021 ,C3583_=_C4028 ,C3583_=_C4100 ,C3583_=_C4105 ,\nC3583_=_C4110 ,C3589_=_C3825 ,C3589_=_C3833 ,C3589_=_C3922 ,C3589_=_C3923 ,C3589_=_C3924 ,\nC3589_=_C3926 ,C3605_=_C3614 ,C3605_=_C3693 ,C3605_=_C3936 ,C3605_=_C4010 ,C3605_=_C4021 ,\nC3605_=_C4028 ,C3605_=_C4100 ,C3605_=_C4105 ,C3605_=_C4110 ,C3614_=_C3693 ,C3614_=_C3936 ,\nC3614_=_C4010 ,C3614_=_C4021 ,C3614_=_C4028 ,C3614_=_C4100 ,C3614_=_C4105 ,C3614_=_C4110 ,\nC3693_=_C3936 ,C3693_=_C4010 ,C3693_=_C4021 ,C3693_=_C4028 ,C3693_=_C4100 ,C3693_=_C4105 ,\nC3693_=_C4110 ,C3711_=_C3822 ,C3711_=_C3829 ,C3711_=_C3840 ,C3711_=_C3841 ,C3711_=_C3842 ,\nC3711_=_C3843 ,C3711_=_C3844 ,C3711_=_C3845 ,C3711_=_C3846 ,C3711_=_C3847 ,C3822_=_C3825 ,\nC3822_=_C3829 ,C3822_=_C3840 ,C3822_=_C3841 ,C3822_=_C3842 ,C3822_=_C3843 ,C3822_=_C3844 ,\nC3822_=_C3845 ,C3822_=_C3846 ,C3822_=_C3847 ,C3825_=_C3833 ,C3825_=_C3922 ,C3825_=_C3923 ,\nC3825_=_C3924 ,C3825_=_C3926 ,C3829_=_C3833 ,C3829_=_C3840 ,C3829_=_C3841 ,C3829_=_C3842 ,\nC3829_=_C3843 ,C3829_=_C3844 ,C3829_=_C3845 ,C3829_=_C3846 ,C3829_=_C3847 ,C3833_=_C3922 ,\nC3833_=_C3923 ,C3833_=_C3924 ,C3833_=_C3926 ,C3840_=_C3841 ,C3840_=_C3842 ,C3840_=_C3843 ,\nC3840_=_C3844 ,C3840_=_C3845 ,C3840_=_C3846 ,C3840_=_C3847 ,C3841_=_C3842 ,C3841_=_C3843 ,\nC3841_=_C3844 ,C3841_=_C3845 ,C3841_=_C3846 ,C3841_=_C3847 ,C3842_=_C3843 ,C3842_=_C3844 ,\nC3842_=_C3845 ,C3842_=_C3846 ,C3842_=_C3847 ,C3842_=_C3923 ,C3843_=_C3844 ,C3843_=_C3845 ,\nC3843_=_C3846 ,C3843_=_C3847 ,C3844_=_C3845 ,C3844_=_C3846 ,C3844_=_C3847 ,C3845_=_C3846 ,\nC3845_=_C3847 ,C3845_=_C4100 ,C3846_=_C3847 ,C3847_=_C3926 ,C3922_=_C3923 ,C3922_=_C3924 ,\nC3922_=_C3926 ,C3922_=_C4028 ,C3923_=_C3924 ,C3923_=_C3926 ,C3924_=_C3926 ,C3924_=_C4110 ,\nC3936_=_C4010 ,C3936_=_C4021 ,C3936_=_C4028 ,C3936_=_C4100 ,C3936_=_C4105 ,C3936_=_C4110 ,\nC4010_=_C4021 ,C4010_=_C4028 ,C4010_=_C4100 ,C4010_=_C4105 ,C4010_=_C4110 ,C4021_=_C4028 ,\nC4021_=_C4100 ,C4021_=_C4105 ,C4021_=_C4110 ,C4028_=_C4100 ,C4028_=_C4105 ,C4028_=_C4110 ,\nC4100_=_C4105 ,C4100_=_C4110 ,C4105_=_C4110 ,"];111[shape=box, label="id:111 level: 5\n97: C421 C448 C466 C471 C520 \nC986 C1034 C1035 C1036 C1037 C1038 \nC1039 C1040 C1041 C1042 C1043 C1044 \nC1045 C1046 C1048 C1049 C1050 C1051 \nC1052 C1053 C1054 C1055 C1056 C1069 \nC1079 C1119 C1128 C1323 C1333 C1355 \nC1690 C1697 C1707 C1720 C1802 C1938 \nC1939 C2037 C2042 C2179 C2183 C2414 \nC2426 C2558 C2569 C2593 C2615 C2644 \nC2654 C2835 C2847 C2889 C3035 C3129 \nC3284 C3368 C3369 C3396 C3442 C3443 \nC3444 C3445 C3446 C3447 C3448 C3449 \nC3450 C3497 C3499 C3645 C3704 C3732 \nC3745 C3748 C3806 C3860 C3864 C3919 \nC3920 C3957 C3958 C3965 C4003 C4015 \nC4054 C4056 C4059 C4088 C4089 C4091 \nC4106 C4111 \n1278: C421_=_C448( C421 C448 ) C421_=_C986( C421 C986 ) C421_=_C1034( C421 C1034 ) C421_=_C1035( C421 C1035 ) C421_=_C1036( C421 C1036 ) \nC421_=_C1037( C421 C1037 ) C421_=_C1038( C421 C1038 ) C421_=_C1039( C421 C1039 ) C421_=_C1040( C421 C1040 ) C421_=_C1041( C421 C1041 ) C421_=_C1042( C421 C1042 ) \nC421_=_C1043( C421 C1043 ) C421_=_C1044( C421 C1044 ) C421_=_C1045( C421 C1045 ) C421_=_C1046( C421 C1046 ) C421_=_C1048( C421 C1048 ) C421_=_C1049( C421 C1049 ) \nC421_=_C1050( C421 C1050 ) C421_=_C1051( C421 C1051 ) C421_=_C1052( C421 C1052 ) C421_=_C1053( C421 C1053 ) C421_=_C1054( C421 C1054 ) C421_=_C1055( C421 C1055 ) \nC421_=_C1056( C421 C1056 ) C448_=_C466( C448 C466 ) C448_=_C471( C448 C471 ) C448_=_C986( C448 C986 ) C448_=_C1034( C448 C1034 ) C448_=_C1035( C448 C1035 ) \nC448_=_C1036( C448 C1036 ) C448_=_C1037( C448 C1037 ) C448_=_C1038( C448 C1038 ) C448_=_C1039( C448 C1039 ) C448_=_C1040( C448 C1040 ) C448_=_C1041( C448 C1041 ) \nC448_=_C1042( C448 C1042 ) C448_=_C1043( C448 C1043 ) C448_=_C1044( C448 C1044 ) C448_=_C1045( C448 C1045 ) C448_=_C1046( C448 C1046 ) C448_=_C1048( C448 C1048 ) \nC448_=_C1049( C448 C1049 ) C448_=_C1050( C448 C1050 ) C448_=_C1051( C448 C1051 ) C448_=_C1052( C448 C1052 ) C448_=_C1053( C448 C1053 ) C448_=_C1054( C448 C1054 ) \nC448_=_C1055( C448 C1055 ) C448_=_C1056( C448 C1056 ) C466_=_C471( C466 C471 ) C466_=_C1069( C466 C1069 ) C466_=_C1119( C466 C1119 ) C466_=_C1323( C466 C1323 ) \nC466_=_C1690( C466 C1690 ) C466_=_C1707( C466 C1707 ) C466_=_C2037( C466 C2037 ) C466_=_C2414( C466 C2414 ) C466_=_C2558( C466 C2558 ) C466_=_C2593( C466 C2593 ) \nC466_=_C2615( C466 C2615 ) C466_=_C2644( C466 C2644 ) C466_=_C2835( C466 C2835 ) C466_=_C2889( C466 C2889 ) C466_=_C3284( C466 C3284 ) C466_=_C3442( C466 C3442 ) \nC466_=_C3443( C466 C3443 ) C466_=_C3444( C466 C3444 ) C466_=_C3445( C466 C3445 ) C466_=_C3446( C466 C3446 ) C466_=_C3447( C466 C3447 ) C466_=_C3448( C466 C3448 ) \nC466_=_C3449( C466 C3449 ) C466_=_C3450( C466 C3450 ) C471_=_C1055( C471 C1055 ) C471_=_C1128( C471 C1128 ) C471_=_C1333( C471 C1333 ) C471_=_C1697( C471 C1697 ) \nC471_=_C1939( C471 C1939 ) C471_=_C2042( C471 C2042 ) C471_=_C2183( C471 C2183 ) C471_=_C2569( C471 C2569 ) C471_=_C2847( C471 C2847 ) C471_=_C3129( C471 C3129 ) \nC471_=_C3369( C471 C3369 ) C471_=_C3396( C471 C3396 ) C471_=_C3450( C471 C3450 ) C471_=_C3499( C471 C3499 ) C471_=_C3645( C471 C3645 ) C471_=_C3732( C471 C3732 ) \nC471_=_C3748( C471 C3748 ) C471_=_C3864( C471 C3864 ) C471_=_C3920( C471 C3920 ) C471_=_C3958( C471 C3958 ) C471_=_C3965( C471 C3965 ) C471_=_C4015( C471 C4015 ) \nC471_=_C4056( C471 C4056 ) C471_=_C4106( C471 C4106 ) C471_=_C4111( C471 C4111 ) C520_=_C1054( C520 C1054 ) C520_=_C1079( C520 C1079 ) C520_=_C1355( C520 C1355 ) \nC520_=_C1720( C520 C1720 ) C520_=_C1802( C520 C1802 ) C520_=_C1938( C520 C1938 ) C520_=_C2179( C520 C2179 ) C520_=_C2426( C520 C2426 ) C520_=_C2654( C520 C2654 ) \nC520_=_C3035( C520 C3035 ) C520_=_C3368( C520 C3368 ) C520_=_C3448( C520 C3448 ) C520_=_C3497( C520 C3497 ) C520_=_C3704( C520 C3704 ) C520_=_C3745( C520 C3745 ) \nC520_=_C3806( C520 C3806 ) C520_=_C3860( C520 C3860 ) C520_=_C3919( C520 C3919 ) C520_=_C3957( C520 C3957 ) C520_=_C4003( C520 C4003 ) C520_=_C4054( C520 C4054 ) \nC520_=_C4059( C520 C4059 ) C520_=_C4088( C520 C4088 ) C520_=_C4089( C520 C4089 ) C520_=_C4091( C520 C4091 ) C986_=_C1034( C986 C1034 ) C986_=_C1035( C986 C1035 ) \nC986_=_C1036( C986 C1036 ) C986_=_C1037( C986 C1037 ) C986_=_C1038( C986 C1038 ) C986_=_C1039( C986 C1039 ) C986_=_C1040( C986 C1040 ) C986_=_C1041( C986 C1041 ) \nC986_=_C1042( C986 C1042 ) C986_=_C1043( C986 C1043 ) C986_=_C1044( C986 C1044 ) C986_=_C1045( C986 C1045 ) C986_=_C1046( C986 C1046 ) C986_=_C1048( C986 C1048 ) \nC986_=_C1049( C986 C1049 ) C986_=_C1050( C986 C1050 ) C986_=_C1051( C986 C1051 ) C986_=_C1052( C986 C1052 ) C986_=_C1053( C986 C1053 ) C986_=_C1054( C986 C1054 ) \nC986_=_C1055( C986 C1055 ) C986_=_C1056( C986 C1056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8( C1034 C1048 ) C1034_=_C1049( C1034 C1049 ) C1034_=_C1050( C1034 C1050 ) C1034_=_C1051( C1034 C1051 ) \nC1034_=_C1052( C1034 C1052 ) C1034_=_C1053( C1034 C1053 ) C1034_=_C1054( C1034 C1054 ) C1034_=_C1055( C1034 C1055 ) C1034_=_C1056( C1034 C1056 ) C1034_=_C1069( C1034 C1069 ) \nC1034_=_C1079( C1034 C1079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8( C1035 C1048 ) C1035_=_C1049( C1035 C1049 ) C1035_=_C1050( C1035 C1050 ) C1035_=_C1051( C1035 C1051 ) C1035_=_C1052( C1035 C1052 ) C1035_=_C1053( C1035 C1053 ) \nC1035_=_C1054( C1035 C1054 ) C1035_=_C1055( C1035 C1055 ) C1035_=_C1056( C1035 C1056 ) C1035_=_C1119( C1035 C1119 ) C1035_=_C1128( C1035 C1128 ) C1036_=_C1037( C1036 C1037 ) \nC1036_=_C1038( C1036 C1038 ) C1036_=_C1039( C1036 C1039 ) C1036_=_C1040( C1036 C1040 ) C1036_=_C1041( C1036 C1041 ) C1036_=_C1042( C1036 C1042 ) C1036_=_C1043( C1036 C1043 ) \nC1036_=_C1044( C1036 C1044 ) C1036_=_C1045( C1036 C1045 ) C1036_=_C1046( C1036 C1046 ) C1036_=_C1048( C1036 C1048 ) C1036_=_C1049( C1036 C1049 ) C1036_=_C1050( C1036 C1050 ) \nC1036_=_C1051( C1036 C1051 ) C1036_=_C1052( C1036 C1052 ) C1036_=_C1053( C1036 C1053 ) C1036_=_C1054( C1036 C1054 ) C1036_=_C1055( C1036 C1055 ) C1036_=_C1056( C1036 C1056 ) \nC1036_=_C1323( C1036 C1323 ) C1036_=_C1333( C1036 C1333 ) C1037_=_C1038( C1037 C1038 ) C1037_=_C1039( C1037 C1039 ) C1037_=_C1040( C1037 C1040 ) C1037_=_C1041( C1037 C1041 ) \nC1037_=_C1042( C1037 C1042 ) C1037_=_C1043( C1037 C1043 ) C1037_=_C1044( C1037 C1044 ) C1037_=_C1045(</w:t>
      </w:r>
    </w:p>
    <w:p>
      <w:pPr>
        <w:pStyle w:val="PreformattedText"/>
        <w:bidi w:val="0"/>
        <w:spacing w:before="0" w:after="0"/>
        <w:jc w:val="left"/>
        <w:rPr/>
      </w:pPr>
      <w:r>
        <w:rPr/>
        <w:t xml:space="preserve"> </w:t>
      </w:r>
      <w:r>
        <w:rPr/>
        <w:t>C1037 C1045 ) C1037_=_C1046( C1037 C1046 ) C1037_=_C1048( C1037 C1048 ) \nC1037_=_C1049( C1037 C1049 ) C1037_=_C1050( C1037 C1050 ) C1037_=_C1051( C1037 C1051 ) C1037_=_C1052( C1037 C1052 ) C1037_=_C1053( C1037 C1053 ) C1037_=_C1054( C1037 C1054 ) \nC1037_=_C1055( C1037 C1055 ) C1037_=_C1056( C1037 C1056 ) C1037_=_C1690( C1037 C1690 ) C1037_=_C1697( C1037 C1697 ) C1038_=_C1039( C1038 C1039 ) C1038_=_C1040( C1038 C1040 ) \nC1038_=_C1041( C1038 C1041 ) C1038_=_C1042( C1038 C1042 ) C1038_=_C1043( C1038 C1043 ) C1038_=_C1044( C1038 C1044 ) C1038_=_C1045( C1038 C1045 ) C1038_=_C1046( C1038 C1046 ) \nC1038_=_C1048( C1038 C1048 ) C1038_=_C1049( C1038 C1049 ) C1038_=_C1050( C1038 C1050 ) C1038_=_C1051( C1038 C1051 ) C1038_=_C1052( C1038 C1052 ) C1038_=_C1053( C1038 C1053 ) \nC1038_=_C1054( C1038 C1054 ) C1038_=_C1055( C1038 C1055 ) C1038_=_C1056( C1038 C1056 ) C1038_=_C1707( C1038 C1707 ) C1038_=_C1720( C1038 C1720 ) C1039_=_C1040( C1039 C1040 ) \nC1039_=_C1041( C1039 C1041 ) C1039_=_C1042( C1039 C1042 ) C1039_=_C1043( C1039 C1043 ) C1039_=_C1044( C1039 C1044 ) C1039_=_C1045( C1039 C1045 ) C1039_=_C1046( C1039 C1046 ) \nC1039_=_C1048( C1039 C1048 ) C1039_=_C1049( C1039 C1049 ) C1039_=_C1050( C1039 C1050 ) C1039_=_C1051( C1039 C1051 ) C1039_=_C1052( C1039 C1052 ) C1039_=_C1053( C1039 C1053 ) \nC1039_=_C1054( C1039 C1054 ) C1039_=_C1055( C1039 C1055 ) C1039_=_C1056( C1039 C1056 ) C1039_=_C2037( C1039 C2037 ) C1039_=_C2042( C1039 C2042 ) C1040_=_C1041( C1040 C1041 ) \nC1040_=_C1042( C1040 C1042 ) C1040_=_C1043( C1040 C1043 ) C1040_=_C1044( C1040 C1044 ) C1040_=_C1045( C1040 C1045 ) C1040_=_C1046( C1040 C1046 ) C1040_=_C1048( C1040 C1048 ) \nC1040_=_C1049( C1040 C1049 ) C1040_=_C1050( C1040 C1050 ) C1040_=_C1051( C1040 C1051 ) C1040_=_C1052( C1040 C1052 ) C1040_=_C1053( C1040 C1053 ) C1040_=_C1054( C1040 C1054 ) \nC1040_=_C1055( C1040 C1055 ) C1040_=_C1056( C1040 C1056 ) C1041_=_C1042( C1041 C1042 ) C1041_=_C1043( C1041 C1043 ) C1041_=_C1044( C1041 C1044 ) C1041_=_C1045( C1041 C1045 ) \nC1041_=_C1046( C1041 C1046 ) C1041_=_C1048( C1041 C1048 ) C1041_=_C1049( C1041 C1049 ) C1041_=_C1050( C1041 C1050 ) C1041_=_C1051( C1041 C1051 ) C1041_=_C1052( C1041 C1052 ) \nC1041_=_C1053( C1041 C1053 ) C1041_=_C1054( C1041 C1054 ) C1041_=_C1055( C1041 C1055 ) C1041_=_C1056( C1041 C1056 ) C1041_=_C2414( C1041 C2414 ) C1041_=_C2426( C1041 C2426 ) \nC1042_=_C1043( C1042 C1043 ) C1042_=_C1044( C1042 C1044 ) C1042_=_C1045( C1042 C1045 ) C1042_=_C1046( C1042 C1046 ) C1042_=_C1048( C1042 C1048 ) C1042_=_C1049( C1042 C1049 ) \nC1042_=_C1050( C1042 C1050 ) C1042_=_C1051( C1042 C1051 ) C1042_=_C1052( C1042 C1052 ) C1042_=_C1053( C1042 C1053 ) C1042_=_C1054( C1042 C1054 ) C1042_=_C1055( C1042 C1055 ) \nC1042_=_C1056( C1042 C1056 ) C1042_=_C2558( C1042 C2558 ) C1042_=_C2569( C1042 C2569 ) C1043_=_C1044( C1043 C1044 ) C1043_=_C1045( C1043 C1045 ) C1043_=_C1046( C1043 C1046 ) \nC1043_=_C1048( C1043 C1048 ) C1043_=_C1049( C1043 C1049 ) C1043_=_C1050( C1043 C1050 ) C1043_=_C1051( C1043 C1051 ) C1043_=_C1052( C1043 C1052 ) C1043_=_C1053( C1043 C1053 ) \nC1043_=_C1054( C1043 C1054 ) C1043_=_C1055( C1043 C1055 ) C1043_=_C1056( C1043 C1056 ) C1043_=_C2644( C1043 C2644 ) C1043_=_C2654( C1043 C2654 ) C1044_=_C1045( C1044 C1045 ) \nC1044_=_C1046( C1044 C1046 ) C1044_=_C1048( C1044 C1048 ) C1044_=_C1049( C1044 C1049 ) C1044_=_C1050( C1044 C1050 ) C1044_=_C1051( C1044 C1051 ) C1044_=_C1052( C1044 C1052 ) \nC1044_=_C1053( C1044 C1053 ) C1044_=_C1054( C1044 C1054 ) C1044_=_C1055( C1044 C1055 ) C1044_=_C1056( C1044 C1056 ) C1045_=_C1046( C1045 C1046 ) C1045_=_C1048( C1045 C1048 ) \nC1045_=_C1049( C1045 C1049 ) C1045_=_C1050( C1045 C1050 ) C1045_=_C1051( C1045 C1051 ) C1045_=_C1052( C1045 C1052 ) C1045_=_C1053( C1045 C1053 ) C1045_=_C1054( C1045 C1054 ) \nC1045_=_C1055( C1045 C1055 ) C1045_=_C1056( C1045 C1056 ) C1045_=_C2835( C1045 C2835 ) C1045_=_C2847( C1045 C2847 ) C1046_=_C1048( C1046 C1048 ) C1046_=_C1049( C1046 C1049 ) \nC1046_=_C1050( C1046 C1050 ) C1046_=_C1051( C1046 C1051 ) C1046_=_C1052( C1046 C1052 ) C1046_=_C1053( C1046 C1053 ) C1046_=_C1054( C1046 C1054 ) C1046_=_C1055( C1046 C1055 ) \nC1046_=_C1056( C1046 C1056 ) C1048_=_C1049( C1048 C1049 ) C1048_=_C1050( C1048 C1050 ) C1048_=_C1051( C1048 C1051 ) C1048_=_C1052( C1048 C1052 ) C1048_=_C1053( C1048 C1053 ) \nC1048_=_C1054( C1048 C1054 ) C1048_=_C1055( C1048 C1055 ) C1048_=_C1056( C1048 C1056 ) C1049_=_C1050( C1049 C1050 ) C1049_=_C1051( C1049 C1051 ) C1049_=_C1052( C1049 C1052 ) \nC1049_=_C1053( C1049 C1053 ) C1049_=_C1054( C1049 C1054 ) C1049_=_C1055( C1049 C1055 ) C1049_=_C1056( C1049 C1056 ) C1049_=_C3443( C1049 C3443 ) C1049_=_C3704( C1049 C3704 ) \nC1050_=_C1051( C1050 C1051 ) C1050_=_C1052( C1050 C1052 ) C1050_=_C1053( C1050 C1053 ) C1050_=_C1054( C1050 C1054 ) C1050_=_C1055( C1050 C1055 ) C1050_=_C1056( C1050 C1056 ) \nC1051_=_C1052( C1051 C1052 ) C1051_=_C1053( C1051 C1053 ) C1051_=_C1054( C1051 C1054 ) C1051_=_C1055( C1051 C1055 ) C1051_=_C1056( C1051 C1056 ) C1051_=_C3444( C1051 C3444 ) \nC1051_=_C4003( C1051 C4003 ) C1052_=_C1053( C1052 C1053 ) C1052_=_C1054( C1052 C1054 ) C1052_=_C1055( C1052 C1055 ) C1052_=_C1056( C1052 C1056 ) C1053_=_C1054( C1053 C1054 ) \nC1053_=_C1055( C1053 C1055 ) C1053_=_C1056( C1053 C1056 ) C1053_=_C3445( C1053 C3445 ) C1053_=_C4059( C1053 C4059 ) C1054_=_C1055( C1054 C1055 ) C1054_=_C1056( C1054 C1056 ) \nC1054_=_C1079( C1054 C1079 ) C1054_=_C1355( C1054 C1355 ) C1054_=_C1720( C1054 C1720 ) C1054_=_C1802( C1054 C1802 ) C1054_=_C1938( C1054 C1938 ) C1054_=_C2179( C1054 C2179 ) \nC1054_=_C2426( C1054 C2426 ) C1054_=_C2654( C1054 C2654 ) C1054_=_C3035( C1054 C3035 ) C1054_=_C3368( C1054 C3368 ) C1054_=_C3448( C1054 C3448 ) C1054_=_C3497( C1054 C3497 ) \nC1054_=_C3704( C1054 C3704 ) C1054_=_C3745( C1054 C3745 ) C1054_=_C3806( C1054 C3806 ) C1054_=_C3860( C1054 C3860 ) C1054_=_C3919( C1054 C3919 ) C1054_=_C3957( C1054 C3957 ) \nC1054_=_C4003( C1054 C4003 ) C1054_=_C4054( C1054 C4054 ) C1054_=_C4059( C1054 C4059 ) C1054_=_C4088( C1054 C4088 ) C1054_=_C4089( C1054 C4089 ) C1054_=_C4091( C1054 C4091 ) \nC1055_=_C1056( C1055 C1056 ) C1055_=_C1128( C1055 C1128 ) C1055_=_C1333( C1055 C1333 ) C1055_=_C1697( C1055 C1697 ) C1055_=_C1939( C1055 C1939 ) C1055_=_C2042( C1055 C2042 ) \nC1055_=_C2183( C1055 C2183 ) C1055_=_C2569( C1055 C2569 ) C1055_=_C2847( C1055 C2847 ) C1055_=_C3129( C1055 C3129 ) C1055_=_C3369( C1055 C3369 ) C1055_=_C3396( C1055 C3396 ) \nC1055_=_C3450( C1055 C3450 ) C1055_=_C3499( C1055 C3499 ) C1055_=_C3645( C1055 C3645 ) C1055_=_C3732( C1055 C3732 ) C1055_=_C3748( C1055 C3748 ) C1055_=_C3864( C1055 C3864 ) \nC1055_=_C3920( C1055 C3920 ) C1055_=_C3958( C1055 C3958 ) C1055_=_C3965( C1055 C3965 ) C1055_=_C4015( C1055 C4015 ) C1055_=_C4056( C1055 C4056 ) C1055_=_C4106( C1055 C4106 ) \nC1055_=_C4111( C1055 C4111 ) C1069_=_C1079( C1069 C1079 ) C1069_=_C1119( C1069 C1119 ) C1069_=_C1323( C1069 C1323 ) C1069_=_C1690( C1069 C1690 ) C1069_=_C1707( C1069 C1707 ) \nC1069_=_C2037( C1069 C2037 ) C1069_=_C2414( C1069 C2414 ) C1069_=_C2558( C1069 C2558 ) C1069_=_C2593( C1069 C2593 ) C1069_=_C2615( C1069 C2615 ) C1069_=_C2644( C1069 C2644 ) \nC1069_=_C2835( C1069 C2835 ) C1069_=_C2889( C1069 C2889 ) C1069_=_C3284( C1069 C3284 ) C1069_=_C3442( C1069 C3442 ) C1069_=_C3443( C1069 C3443 ) C1069_=_C3444( C1069 C3444 ) \nC1069_=_C3445( C1069 C3445 ) C1069_=_C3446( C1069 C3446 ) C1069_=_C3447( C1069 C3447 ) C1069_=_C3448( C1069 C3448 ) C1069_=_C3449( C1069 C3449 ) C1069_=_C3450( C1069 C3450 ) \nC1079_=_C1355( C1079 C1355 ) C1079_=_C1720( C1079 C1720 ) C1079_=_C1802( C1079 C1802 ) C1079_=_C1938( C1079 C1938 ) C1079_=_C2179( C1079 C2179 ) C1079_=_C2426( C1079 C2426 ) \nC1079_=_C2654( C1079 C2654 ) C1079_=_C3035( C1079 C3035 ) C1079_=_C3368( C1079 C3368 ) C1079_=_C3448( C1079 C3448 ) C1079_=_C3497( C1079 C3497 ) C1079_=_C3704( C1079 C3704 ) \nC1079_=_C3745( C1079 C3745 ) C1079_=_C3806( C1079 C3806 ) C1079_=_C3860( C1079 C3860 ) C1079_=_C3919( C1079 C3919 ) C1079_=_C3957( C1079 C3957 ) C1079_=_C4003( C1079 C4003 ) \nC1079_=_C4054( C1079 C4054 ) C1079_=_C4059( C1079 C4059 ) C1079_=_C4088( C1079 C4088 ) C1079_=_C4089( C1079 C4089 ) C1079_=_C4091( C1079 C4091 ) C1119_=_C1128( C1119 C1128 ) \nC1119_=_C1323( C1119 C1323 ) C1119_=_C1690( C1119 C1690 ) C1119_=_C1707( C1119 C1707 ) C1119_=_C2037( C1119 C2037 ) C1119_=_C2414( C1119 C2414 ) C1119_=_C2558( C1119 C2558 ) \nC1119_=_C2593( C1119 C2593 ) C1119_=_C2615( C1119 C2615 ) C1119_=_C2644( C1119 C2644 ) C1119_=_C2835( C1119 C2835 ) C1119_=_C2889( C1119 C2889 ) C1119_=_C3284( C1119 C3284 ) \nC1119_=_C3442( C1119 C3442 ) C1119_=_C3443( C1119 C3443 ) C1119_=_C3444( C1119 C3444 ) C1119_=_C3445( C1119 C3445 ) C1119_=_C3446( C1119 C3446 ) C1119_=_C3447( C1119 C3447 ) \nC1119_=_C3448( C1119 C3448 ) C1119_=_C3449( C1119 C3449 ) C1119_=_C3450( C1119 C3450 ) C1128_=_C1333( C1128 C1333 ) C1128_=_C1697( C1128 C1697 ) C1128_=_C1939( C1128 C1939 ) \nC1128_=_C2042( C1128 C2042 ) C1128_=_C2183( C1128 C2183 ) C1128_=_C2569( C1128 C2569 ) C1128_=_C2847( C1128 C2847 ) C1128_=_C3129( C1128 C3129 ) C1128_=_C3369( C1128 C3369 ) \nC1128_=_C3396( C1128 C3396 ) C1128_=_C3450( C1128 C3450 ) C1128_=_C3499( C1128 C3499 ) C1128_=_C3645( C1128 C3645 ) C1128_=_C3732( C1128 C3732 ) C1128_=_C3748( C1128 C3748 ) \nC1128_=_C3864( C1128 C3864 ) C1128_=_C3920( C1128 C3920 ) C1128_=_C3958( C1128 C3958 ) C1128_=_C3965( C1128 C3965 ) C1128_=_C4015( C1128 C4015 ) C1128_=_C4056( C1128 C4056 ) \nC1128_=_C4106( C1128 C4106 ) C1128_=_C4111( C1128 C4111 ) C1323_=_C1333( C1323 C1333 ) C1323_=_C1690( C1323 C1690 ) C1323_=_C1707( C1323 C1707 ) C1323_=_C2037( C1323 C2037 ) \nC1323_=_C2414( C1323 C2414 ) C1323_=_C2558( C1323 C2558 ) C1323_=_C2593( C1323 C2593 ) C1323_=_C2615( C1323 C2615 ) C1323_=_C2644( C1323 C2644 ) C1323_=_C2835( C1323 C2835 ) \nC1323_=_C2889( C1323 C2889 ) C1323_=_C3284( C1323 C3284 ) C1323_=_C3442( C1323 C3442 ) C1323_=_C3443( C1323 C3443 ) C1323_=_C3444( C1323 C3444 ) C1323_=_C3445(</w:t>
      </w:r>
    </w:p>
    <w:p>
      <w:pPr>
        <w:pStyle w:val="PreformattedText"/>
        <w:bidi w:val="0"/>
        <w:spacing w:before="0" w:after="0"/>
        <w:jc w:val="left"/>
        <w:rPr/>
      </w:pPr>
      <w:r>
        <w:rPr/>
        <w:t xml:space="preserve"> </w:t>
      </w:r>
      <w:r>
        <w:rPr/>
        <w:t>C1323 C3445 ) \nC1323_=_C3446( C1323 C3446 ) C1323_=_C3447( C1323 C3447 ) C1323_=_C3448( C1323 C3448 ) C1323_=_C3449( C1323 C3449 ) C1323_=_C3450( C1323 C3450 ) C1333_=_C1697( C1333 C1697 ) \nC1333_=_C1939( C1333 C1939 ) C1333_=_C2042( C1333 C2042 ) C1333_=_C2183( C1333 C2183 ) C1333_=_C2569( C1333 C2569 ) C1333_=_C2847( C1333 C2847 ) C1333_=_C3129( C1333 C3129 ) \nC1333_=_C3369( C1333 C3369 ) C1333_=_C3396( C1333 C3396 ) C1333_=_C3450( C1333 C3450 ) C1333_=_C3499( C1333 C3499 ) C1333_=_C3645( C1333 C3645 ) C1333_=_C3732( C1333 C3732 ) \nC1333_=_C3748( C1333 C3748 ) C1333_=_C3864( C1333 C3864 ) C1333_=_C3920( C1333 C3920 ) C1333_=_C3958( C1333 C3958 ) C1333_=_C3965( C1333 C3965 ) C1333_=_C4015( C1333 C4015 ) \nC1333_=_C4056( C1333 C4056 ) C1333_=_C4106( C1333 C4106 ) C1333_=_C4111( C1333 C4111 ) C1355_=_C1720( C1355 C1720 ) C1355_=_C1802( C1355 C1802 ) C1355_=_C1938( C1355 C1938 ) \nC1355_=_C2179( C1355 C2179 ) C1355_=_C2426( C1355 C2426 ) C1355_=_C2654( C1355 C2654 ) C1355_=_C3035( C1355 C3035 ) C1355_=_C3368( C1355 C3368 ) C1355_=_C3448( C1355 C3448 ) \nC1355_=_C3497( C1355 C3497 ) C1355_=_C3704( C1355 C3704 ) C1355_=_C3745( C1355 C3745 ) C1355_=_C3806( C1355 C3806 ) C1355_=_C3860( C1355 C3860 ) C1355_=_C3919( C1355 C3919 ) \nC1355_=_C3957( C1355 C3957 ) C1355_=_C4003( C1355 C4003 ) C1355_=_C4054( C1355 C4054 ) C1355_=_C4059( C1355 C4059 ) C1355_=_C4088( C1355 C4088 ) C1355_=_C4089( C1355 C4089 ) \nC1355_=_C4091( C1355 C4091 ) C1690_=_C1697( C1690 C1697 ) C1690_=_C1707( C1690 C1707 ) C1690_=_C2037( C1690 C2037 ) C1690_=_C2414( C1690 C2414 ) C1690_=_C2558( C1690 C2558 ) \nC1690_=_C2593( C1690 C2593 ) C1690_=_C2615( C1690 C2615 ) C1690_=_C2644( C1690 C2644 ) C1690_=_C2835( C1690 C2835 ) C1690_=_C2889( C1690 C2889 ) C1690_=_C3284( C1690 C3284 ) \nC1690_=_C3442( C1690 C3442 ) C1690_=_C3443( C1690 C3443 ) C1690_=_C3444( C1690 C3444 ) C1690_=_C3445( C1690 C3445 ) C1690_=_C3446( C1690 C3446 ) C1690_=_C3447( C1690 C3447 ) \nC1690_=_C3448( C1690 C3448 ) C1690_=_C3449( C1690 C3449 ) C1690_=_C3450( C1690 C3450 ) C1697_=_C1939( C1697 C1939 ) C1697_=_C2042( C1697 C2042 ) C1697_=_C2183( C1697 C2183 ) \nC1697_=_C2569( C1697 C2569 ) C1697_=_C2847( C1697 C2847 ) C1697_=_C3129( C1697 C3129 ) C1697_=_C3369( C1697 C3369 ) C1697_=_C3396( C1697 C3396 ) C1697_=_C3450( C1697 C3450 ) \nC1697_=_C3499( C1697 C3499 ) C1697_=_C3645( C1697 C3645 ) C1697_=_C3732( C1697 C3732 ) C1697_=_C3748( C1697 C3748 ) C1697_=_C3864( C1697 C3864 ) C1697_=_C3920( C1697 C3920 ) \nC1697_=_C3958( C1697 C3958 ) C1697_=_C3965( C1697 C3965 ) C1697_=_C4015( C1697 C4015 ) C1697_=_C4056( C1697 C4056 ) C1697_=_C4106( C1697 C4106 ) C1697_=_C4111( C1697 C4111 ) \nC1707_=_C1720( C1707 C1720 ) C1707_=_C2037( C1707 C2037 ) C1707_=_C2414( C1707 C2414 ) C1707_=_C2558( C1707 C2558 ) C1707_=_C2593( C1707 C2593 ) C1707_=_C2615( C1707 C2615 ) \nC1707_=_C2644( C1707 C2644 ) C1707_=_C2835( C1707 C2835 ) C1707_=_C2889( C1707 C2889 ) C1707_=_C3284( C1707 C3284 ) C1707_=_C3442( C1707 C3442 ) C1707_=_C3443( C1707 C3443 ) \nC1707_=_C3444( C1707 C3444 ) C1707_=_C3445( C1707 C3445 ) C1707_=_C3446( C1707 C3446 ) C1707_=_C3447( C1707 C3447 ) C1707_=_C3448( C1707 C3448 ) C1707_=_C3449( C1707 C3449 ) \nC1707_=_C3450( C1707 C3450 ) C1720_=_C1802( C1720 C1802 ) C1720_=_C1938( C1720 C1938 ) C1720_=_C2179( C1720 C2179 ) C1720_=_C2426( C1720 C2426 ) C1720_=_C2654( C1720 C2654 ) \nC1720_=_C3035( C1720 C3035 ) C1720_=_C3368( C1720 C3368 ) C1720_=_C3448( C1720 C3448 ) C1720_=_C3497( C1720 C3497 ) C1720_=_C3704( C1720 C3704 ) C1720_=_C3745( C1720 C3745 ) \nC1720_=_C3806( C1720 C3806 ) C1720_=_C3860( C1720 C3860 ) C1720_=_C3919( C1720 C3919 ) C1720_=_C3957( C1720 C3957 ) C1720_=_C4003( C1720 C4003 ) C1720_=_C4054( C1720 C4054 ) \nC1720_=_C4059( C1720 C4059 ) C1720_=_C4088( C1720 C4088 ) C1720_=_C4089( C1720 C4089 ) C1720_=_C4091( C1720 C4091 ) C1802_=_C1938( C1802 C1938 ) C1802_=_C2179( C1802 C2179 ) \nC1802_=_C2426( C1802 C2426 ) C1802_=_C2654( C1802 C2654 ) C1802_=_C3035( C1802 C3035 ) C1802_=_C3368( C1802 C3368 ) C1802_=_C3448( C1802 C3448 ) C1802_=_C3497( C1802 C3497 ) \nC1802_=_C3704( C1802 C3704 ) C1802_=_C3745( C1802 C3745 ) C1802_=_C3806( C1802 C3806 ) C1802_=_C3860( C1802 C3860 ) C1802_=_C3919( C1802 C3919 ) C1802_=_C3957( C1802 C3957 ) \nC1802_=_C4003( C1802 C4003 ) C1802_=_C4054( C1802 C4054 ) C1802_=_C4059( C1802 C4059 ) C1802_=_C4088( C1802 C4088 ) C1802_=_C4089( C1802 C4089 ) C1802_=_C4091( C1802 C4091 ) \nC1938_=_C1939( C1938 C1939 ) C1938_=_C2179( C1938 C2179 ) C1938_=_C2426( C1938 C2426 ) C1938_=_C2654( C1938 C2654 ) C1938_=_C3035( C1938 C3035 ) C1938_=_C3368( C1938 C3368 ) \nC1938_=_C3448( C1938 C3448 ) C1938_=_C3497( C1938 C3497 ) C1938_=_C3704( C1938 C3704 ) C1938_=_C3745( C1938 C3745 ) C1938_=_C3806( C1938 C3806 ) C1938_=_C3860( C1938 C3860 ) \nC1938_=_C3919( C1938 C3919 ) C1938_=_C3957( C1938 C3957 ) C1938_=_C4003( C1938 C4003 ) C1938_=_C4054( C1938 C4054 ) C1938_=_C4059( C1938 C4059 ) C1938_=_C4088( C1938 C4088 ) \nC1938_=_C4089( C1938 C4089 ) C1938_=_C4091( C1938 C4091 ) C1939_=_C2042( C1939 C2042 ) C1939_=_C2183( C1939 C2183 ) C1939_=_C2569( C1939 C2569 ) C1939_=_C2847( C1939 C2847 ) \nC1939_=_C3129( C1939 C3129 ) C1939_=_C3369( C1939 C3369 ) C1939_=_C3396( C1939 C3396 ) C1939_=_C3450( C1939 C3450 ) C1939_=_C3499( C1939 C3499 ) C1939_=_C3645( C1939 C3645 ) \nC1939_=_C3732( C1939 C3732 ) C1939_=_C3748( C1939 C3748 ) C1939_=_C3864( C1939 C3864 ) C1939_=_C3920( C1939 C3920 ) C1939_=_C3958( C1939 C3958 ) C1939_=_C3965( C1939 C3965 ) \nC1939_=_C4015( C1939 C4015 ) C1939_=_C4056( C1939 C4056 ) C1939_=_C4106( C1939 C4106 ) C1939_=_C4111( C1939 C4111 ) C2037_=_C2042( C2037 C2042 ) C2037_=_C2414( C2037 C2414 ) \nC2037_=_C2558( C2037 C2558 ) C2037_=_C2593( C2037 C2593 ) C2037_=_C2615( C2037 C2615 ) C2037_=_C2644( C2037 C2644 ) C2037_=_C2835( C2037 C2835 ) C2037_=_C2889( C2037 C2889 ) \nC2037_=_C3284( C2037 C3284 ) C2037_=_C3442( C2037 C3442 ) C2037_=_C3443( C2037 C3443 ) C2037_=_C3444( C2037 C3444 ) C2037_=_C3445( C2037 C3445 ) C2037_=_C3446( C2037 C3446 ) \nC2037_=_C3447( C2037 C3447 ) C2037_=_C3448( C2037 C3448 ) C2037_=_C3449( C2037 C3449 ) C2037_=_C3450( C2037 C3450 ) C2042_=_C2183( C2042 C2183 ) C2042_=_C2569( C2042 C2569 ) \nC2042_=_C2847( C2042 C2847 ) C2042_=_C3129( C2042 C3129 ) C2042_=_C3369( C2042 C3369 ) C2042_=_C3396( C2042 C3396 ) C2042_=_C3450( C2042 C3450 ) C2042_=_C3499( C2042 C3499 ) \nC2042_=_C3645( C2042 C3645 ) C2042_=_C3732( C2042 C3732 ) C2042_=_C3748( C2042 C3748 ) C2042_=_C3864( C2042 C3864 ) C2042_=_C3920( C2042 C3920 ) C2042_=_C3958( C2042 C3958 ) \nC2042_=_C3965( C2042 C3965 ) C2042_=_C4015( C2042 C4015 ) C2042_=_C4056( C2042 C4056 ) C2042_=_C4106( C2042 C4106 ) C2042_=_C4111( C2042 C4111 ) C2179_=_C2183( C2179 C2183 ) \nC2179_=_C2426( C2179 C2426 ) C2179_=_C2654( C2179 C2654 ) C2179_=_C3035( C2179 C3035 ) C2179_=_C3368( C2179 C3368 ) C2179_=_C3448( C2179 C3448 ) C2179_=_C3497( C2179 C3497 ) \nC2179_=_C3704( C2179 C3704 ) C2179_=_C3745( C2179 C3745 ) C2179_=_C3806( C2179 C3806 ) C2179_=_C3860( C2179 C3860 ) C2179_=_C3919( C2179 C3919 ) C2179_=_C3957( C2179 C3957 ) \nC2179_=_C4003( C2179 C4003 ) C2179_=_C4054( C2179 C4054 ) C2179_=_C4059( C2179 C4059 ) C2179_=_C4088( C2179 C4088 ) C2179_=_C4089( C2179 C4089 ) C2179_=_C4091( C2179 C4091 ) \nC2183_=_C2569( C2183 C2569 ) C2183_=_C2847( C2183 C2847 ) C2183_=_C3129( C2183 C3129 ) C2183_=_C3369( C2183 C3369 ) C2183_=_C3396( C2183 C3396 ) C2183_=_C3450( C2183 C3450 ) \nC2183_=_C3499( C2183 C3499 ) C2183_=_C3645( C2183 C3645 ) C2183_=_C3732( C2183 C3732 ) C2183_=_C3748( C2183 C3748 ) C2183_=_C3864( C2183 C3864 ) C2183_=_C3920( C2183 C3920 ) \nC2183_=_C3958( C2183 C3958 ) C2183_=_C3965( C2183 C3965 ) C2183_=_C4015( C2183 C4015 ) C2183_=_C4056( C2183 C4056 ) C2183_=_C4106( C2183 C4106 ) C2183_=_C4111( C2183 C4111 ) \nC2414_=_C2426( C2414 C2426 ) C2414_=_C2558( C2414 C2558 ) C2414_=_C2593( C2414 C2593 ) C2414_=_C2615( C2414 C2615 ) C2414_=_C2644( C2414 C2644 ) C2414_=_C2835( C2414 C2835 ) \nC2414_=_C2889( C2414 C2889 ) C2414_=_C3284( C2414 C3284 ) C2414_=_C3442( C2414 C3442 ) C2414_=_C3443( C2414 C3443 ) C2414_=_C3444( C2414 C3444 ) C2414_=_C3445( C2414 C3445 ) \nC2414_=_C3446( C2414 C3446 ) C2414_=_C3447( C2414 C3447 ) C2414_=_C3448( C2414 C3448 ) C2414_=_C3449( C2414 C3449 ) C2414_=_C3450( C2414 C3450 ) C2426_=_C2654( C2426 C2654 ) \nC2426_=_C3035( C2426 C3035 ) C2426_=_C3368( C2426 C3368 ) C2426_=_C3448( C2426 C3448 ) C2426_=_C3497( C2426 C3497 ) C2426_=_C3704( C2426 C3704 ) C2426_=_C3745( C2426 C3745 ) \nC2426_=_C3806( C2426 C3806 ) C2426_=_C3860( C2426 C3860 ) C2426_=_C3919( C2426 C3919 ) C2426_=_C3957( C2426 C3957 ) C2426_=_C4003( C2426 C4003 ) C2426_=_C4054( C2426 C4054 ) \nC2426_=_C4059( C2426 C4059 ) C2426_=_C4088( C2426 C4088 ) C2426_=_C4089( C2426 C4089 ) C2426_=_C4091( C2426 C4091 ) C2558_=_C2569( C2558 C2569 ) C2558_=_C2593( C2558 C2593 ) \nC2558_=_C2615( C2558 C2615 ) C2558_=_C2644( C2558 C2644 ) C2558_=_C2835( C2558 C2835 ) C2558_=_C2889( C2558 C2889 ) C2558_=_C3284( C2558 C3284 ) C2558_=_C3442( C2558 C3442 ) \nC2558_=_C3443( C2558 C3443 ) C2558_=_C3444( C2558 C3444 ) C2558_=_C3445( C2558 C3445 ) C2558_=_C3446( C2558 C3446 ) C2558_=_C3447( C2558 C3447 ) C2558_=_C3448( C2558 C3448 ) \nC2558_=_C3449( C2558 C3449 ) C2558_=_C3450( C2558 C3450 ) C2569_=_C2847( C2569 C2847 ) C2569_=_C3129( C2569 C3129 ) C2569_=_C3369( C2569 C3369 ) C2569_=_C3396( C2569 C3396 ) \nC2569_=_C3450( C2569 C3450 ) C2569_=_C3499( C2569 C3499 ) C2569_=_C3645( C2569 C3645 ) C2569_=_C3732( C2569 C3732 ) C2569_=_C3748( C2569 C3748 ) C2569_=_C3864( C2569 C3864 ) \nC2569_=_C3920( C2569 C3920 ) C2569_=_C3958( C2569 C3958 ) C2569_=_C3965( C2569 C3965 ) C2569_=_C4015( C2569 C4015 ) C2569_=_C4056( C2569 C4056 ) C2569_=_C4106( C2569 C4106 ) \nC2569_=_C4111( C2569 C4111 ) C2593_=_C2615( C2593 C2615 ) C2593_=_C2644( C2593 C2644 ) C2593_=_C2835( C2593 C2835 ) C2593_=_C2889( C2593 C2889 ) C2593_=_C3284( C2593 C3284 ) \nC2593_=_C3442( C2593 C3442 )</w:t>
      </w:r>
    </w:p>
    <w:p>
      <w:pPr>
        <w:pStyle w:val="PreformattedText"/>
        <w:bidi w:val="0"/>
        <w:spacing w:before="0" w:after="0"/>
        <w:jc w:val="left"/>
        <w:rPr/>
      </w:pPr>
      <w:r>
        <w:rPr/>
        <w:t xml:space="preserve"> </w:t>
      </w:r>
      <w:r>
        <w:rPr/>
        <w:t>C2593_=_C3443( C2593 C3443 ) C2593_=_C3444( C2593 C3444 ) C2593_=_C3445( C2593 C3445 ) C2593_=_C3446( C2593 C3446 ) C2593_=_C3447( C2593 C3447 ) \nC2593_=_C3448( C2593 C3448 ) C2593_=_C3449( C2593 C3449 ) C2593_=_C3450( C2593 C3450 ) C2615_=_C2644( C2615 C2644 ) C2615_=_C2835( C2615 C2835 ) C2615_=_C2889( C2615 C2889 ) \nC2615_=_C3284( C2615 C3284 ) C2615_=_C3442( C2615 C3442 ) C2615_=_C3443( C2615 C3443 ) C2615_=_C3444( C2615 C3444 ) C2615_=_C3445( C2615 C3445 ) C2615_=_C3446( C2615 C3446 ) \nC2615_=_C3447( C2615 C3447 ) C2615_=_C3448( C2615 C3448 ) C2615_=_C3449( C2615 C3449 ) C2615_=_C3450( C2615 C3450 ) C2644_=_C2654( C2644 C2654 ) C2644_=_C2835( C2644 C2835 ) \nC2644_=_C2889( C2644 C2889 ) C2644_=_C3284( C2644 C3284 ) C2644_=_C3442( C2644 C3442 ) C2644_=_C3443( C2644 C3443 ) C2644_=_C3444( C2644 C3444 ) C2644_=_C3445( C2644 C3445 ) \nC2644_=_C3446( C2644 C3446 ) C2644_=_C3447( C2644 C3447 ) C2644_=_C3448( C2644 C3448 ) C2644_=_C3449( C2644 C3449 ) C2644_=_C3450( C2644 C3450 ) C2654_=_C3035( C2654 C3035 ) \nC2654_=_C3368( C2654 C3368 ) C2654_=_C3448( C2654 C3448 ) C2654_=_C3497( C2654 C3497 ) C2654_=_C3704( C2654 C3704 ) C2654_=_C3745( C2654 C3745 ) C2654_=_C3806( C2654 C3806 ) \nC2654_=_C3860( C2654 C3860 ) C2654_=_C3919( C2654 C3919 ) C2654_=_C3957( C2654 C3957 ) C2654_=_C4003( C2654 C4003 ) C2654_=_C4054( C2654 C4054 ) C2654_=_C4059( C2654 C4059 ) \nC2654_=_C4088( C2654 C4088 ) C2654_=_C4089( C2654 C4089 ) C2654_=_C4091( C2654 C4091 ) C2835_=_C2847( C2835 C2847 ) C2835_=_C2889( C2835 C2889 ) C2835_=_C3284( C2835 C3284 ) \nC2835_=_C3442( C2835 C3442 ) C2835_=_C3443( C2835 C3443 ) C2835_=_C3444( C2835 C3444 ) C2835_=_C3445( C2835 C3445 ) C2835_=_C3446( C2835 C3446 ) C2835_=_C3447( C2835 C3447 ) \nC2835_=_C3448( C2835 C3448 ) C2835_=_C3449( C2835 C3449 ) C2835_=_C3450( C2835 C3450 ) C2847_=_C3129( C2847 C3129 ) C2847_=_C3369( C2847 C3369 ) C2847_=_C3396( C2847 C3396 ) \nC2847_=_C3450( C2847 C3450 ) C2847_=_C3499( C2847 C3499 ) C2847_=_C3645( C2847 C3645 ) C2847_=_C3732( C2847 C3732 ) C2847_=_C3748( C2847 C3748 ) C2847_=_C3864( C2847 C3864 ) \nC2847_=_C3920( C2847 C3920 ) C2847_=_C3958( C2847 C3958 ) C2847_=_C3965( C2847 C3965 ) C2847_=_C4015( C2847 C4015 ) C2847_=_C4056( C2847 C4056 ) C2847_=_C4106( C2847 C4106 ) \nC2847_=_C4111( C2847 C4111 ) C2889_=_C3284( C2889 C3284 ) C2889_=_C3442( C2889 C3442 ) C2889_=_C3443( C2889 C3443 ) C2889_=_C3444( C2889 C3444 ) C2889_=_C3445( C2889 C3445 ) \nC2889_=_C3446( C2889 C3446 ) C2889_=_C3447( C2889 C3447 ) C2889_=_C3448( C2889 C3448 ) C2889_=_C3449( C2889 C3449 ) C2889_=_C3450( C2889 C3450 ) C3035_=_C3368( C3035 C3368 ) \nC3035_=_C3448( C3035 C3448 ) C3035_=_C3497( C3035 C3497 ) C3035_=_C3704( C3035 C3704 ) C3035_=_C3745( C3035 C3745 ) C3035_=_C3806( C3035 C3806 ) C3035_=_C3860( C3035 C3860 ) \nC3035_=_C3919( C3035 C3919 ) C3035_=_C3957( C3035 C3957 ) C3035_=_C4003( C3035 C4003 ) C3035_=_C4054( C3035 C4054 ) C3035_=_C4059( C3035 C4059 ) C3035_=_C4088( C3035 C4088 ) \nC3035_=_C4089( C3035 C4089 ) C3035_=_C4091( C3035 C4091 ) C3129_=_C3369( C3129 C3369 ) C3129_=_C3396( C3129 C3396 ) C3129_=_C3450( C3129 C3450 ) C3129_=_C3499( C3129 C3499 ) \nC3129_=_C3645( C3129 C3645 ) C3129_=_C3732( C3129 C3732 ) C3129_=_C3748( C3129 C3748 ) C3129_=_C3864( C3129 C3864 ) C3129_=_C3920( C3129 C3920 ) C3129_=_C3958( C3129 C3958 ) \nC3129_=_C3965( C3129 C3965 ) C3129_=_C4015( C3129 C4015 ) C3129_=_C4056( C3129 C4056 ) C3129_=_C4106( C3129 C4106 ) C3129_=_C4111( C3129 C4111 ) C3284_=_C3442( C3284 C3442 ) \nC3284_=_C3443( C3284 C3443 ) C3284_=_C3444( C3284 C3444 ) C3284_=_C3445( C3284 C3445 ) C3284_=_C3446( C3284 C3446 ) C3284_=_C3447( C3284 C3447 ) C3284_=_C3448( C3284 C3448 ) \nC3284_=_C3449( C3284 C3449 ) C3284_=_C3450( C3284 C3450 ) C3368_=_C3369( C3368 C3369 ) C3368_=_C3448( C3368 C3448 ) C3368_=_C3497( C3368 C3497 ) C3368_=_C3704( C3368 C3704 ) \nC3368_=_C3745( C3368 C3745 ) C3368_=_C3806( C3368 C3806 ) C3368_=_C3860( C3368 C3860 ) C3368_=_C3919( C3368 C3919 ) C3368_=_C3957( C3368 C3957 ) C3368_=_C4003( C3368 C4003 ) \nC3368_=_C4054( C3368 C4054 ) C3368_=_C4059( C3368 C4059 ) C3368_=_C4088( C3368 C4088 ) C3368_=_C4089( C3368 C4089 ) C3368_=_C4091( C3368 C4091 ) C3369_=_C3396( C3369 C3396 ) \nC3369_=_C3450( C3369 C3450 ) C3369_=_C3499( C3369 C3499 ) C3369_=_C3645( C3369 C3645 ) C3369_=_C3732( C3369 C3732 ) C3369_=_C3748( C3369 C3748 ) C3369_=_C3864( C3369 C3864 ) \nC3369_=_C3920( C3369 C3920 ) C3369_=_C3958( C3369 C3958 ) C3369_=_C3965( C3369 C3965 ) C3369_=_C4015( C3369 C4015 ) C3369_=_C4056( C3369 C4056 ) C3369_=_C4106( C3369 C4106 ) \nC3369_=_C4111( C3369 C4111 ) C3396_=_C3450( C3396 C3450 ) C3396_=_C3499( C3396 C3499 ) C3396_=_C3645( C3396 C3645 ) C3396_=_C3732( C3396 C3732 ) C3396_=_C3748( C3396 C3748 ) \nC3396_=_C3864( C3396 C3864 ) C3396_=_C3920( C3396 C3920 ) C3396_=_C3958( C3396 C3958 ) C3396_=_C3965( C3396 C3965 ) C3396_=_C4015( C3396 C4015 ) C3396_=_C4056( C3396 C4056 ) \nC3396_=_C4106( C3396 C4106 ) C3396_=_C4111( C3396 C4111 ) C3442_=_C3443( C3442 C3443 ) C3442_=_C3444( C3442 C3444 ) C3442_=_C3445( C3442 C3445 ) C3442_=_C3446( C3442 C3446 ) \nC3442_=_C3447( C3442 C3447 ) C3442_=_C3448( C3442 C3448 ) C3442_=_C3449( C3442 C3449 ) C3442_=_C3450( C3442 C3450 ) C3443_=_C3444( C3443 C3444 ) C3443_=_C3445( C3443 C3445 ) \nC3443_=_C3446( C3443 C3446 ) C3443_=_C3447( C3443 C3447 ) C3443_=_C3448( C3443 C3448 ) C3443_=_C3449( C3443 C3449 ) C3443_=_C3450( C3443 C3450 ) C3443_=_C3704( C3443 C3704 ) \nC3444_=_C3445( C3444 C3445 ) C3444_=_C3446( C3444 C3446 ) C3444_=_C3447( C3444 C3447 ) C3444_=_C3448( C3444 C3448 ) C3444_=_C3449( C3444 C3449 ) C3444_=_C3450( C3444 C3450 ) \nC3444_=_C4003( C3444 C4003 ) C3445_=_C3446( C3445 C3446 ) C3445_=_C3447( C3445 C3447 ) C3445_=_C3448( C3445 C3448 ) C3445_=_C3449( C3445 C3449 ) C3445_=_C3450( C3445 C3450 ) \nC3445_=_C4059( C3445 C4059 ) C3446_=_C3447( C3446 C3447 ) C3446_=_C3448( C3446 C3448 ) C3446_=_C3449( C3446 C3449 ) C3446_=_C3450( C3446 C3450 ) C3447_=_C3448( C3447 C3448 ) \nC3447_=_C3449( C3447 C3449 ) C3447_=_C3450( C3447 C3450 ) C3448_=_C3449( C3448 C3449 ) C3448_=_C3450( C3448 C3450 ) C3448_=_C3497( C3448 C3497 ) C3448_=_C3704( C3448 C3704 ) \nC3448_=_C3745( C3448 C3745 ) C3448_=_C3806( C3448 C3806 ) C3448_=_C3860( C3448 C3860 ) C3448_=_C3919( C3448 C3919 ) C3448_=_C3957( C3448 C3957 ) C3448_=_C4003( C3448 C4003 ) \nC3448_=_C4054( C3448 C4054 ) C3448_=_C4059( C3448 C4059 ) C3448_=_C4088( C3448 C4088 ) C3448_=_C4089( C3448 C4089 ) C3448_=_C4091( C3448 C4091 ) C3449_=_C3450( C3449 C3450 ) \nC3450_=_C3499( C3450 C3499 ) C3450_=_C3645( C3450 C3645 ) C3450_=_C3732( C3450 C3732 ) C3450_=_C3748( C3450 C3748 ) C3450_=_C3864( C3450 C3864 ) C3450_=_C3920( C3450 C3920 ) \nC3450_=_C3958( C3450 C3958 ) C3450_=_C3965( C3450 C3965 ) C3450_=_C4015( C3450 C4015 ) C3450_=_C4056( C3450 C4056 ) C3450_=_C4106( C3450 C4106 ) C3450_=_C4111( C3450 C4111 ) \nC3497_=_C3499( C3497 C3499 ) C3497_=_C3704( C3497 C3704 ) C3497_=_C3745( C3497 C3745 ) C3497_=_C3806( C3497 C3806 ) C3497_=_C3860( C3497 C3860 ) C3497_=_C3919( C3497 C3919 ) \nC3497_=_C3957( C3497 C3957 ) C3497_=_C4003( C3497 C4003 ) C3497_=_C4054( C3497 C4054 ) C3497_=_C4059( C3497 C4059 ) C3497_=_C4088( C3497 C4088 ) C3497_=_C4089( C3497 C4089 ) \nC3497_=_C4091( C3497 C4091 ) C3499_=_C3645( C3499 C3645 ) C3499_=_C3732( C3499 C3732 ) C3499_=_C3748( C3499 C3748 ) C3499_=_C3864( C3499 C3864 ) C3499_=_C3920( C3499 C3920 ) \nC3499_=_C3958( C3499 C3958 ) C3499_=_C3965( C3499 C3965 ) C3499_=_C4015( C3499 C4015 ) C3499_=_C4056( C3499 C4056 ) C3499_=_C4106( C3499 C4106 ) C3499_=_C4111( C3499 C4111 ) \nC3645_=_C3732( C3645 C3732 ) C3645_=_C3748( C3645 C3748 ) C3645_=_C3864( C3645 C3864 ) C3645_=_C3920( C3645 C3920 ) C3645_=_C3958( C3645 C3958 ) C3645_=_C3965( C3645 C3965 ) \nC3645_=_C4015( C3645 C4015 ) C3645_=_C4056( C3645 C4056 ) C3645_=_C4106( C3645 C4106 ) C3645_=_C4111( C3645 C4111 ) C3704_=_C3745( C3704 C3745 ) C3704_=_C3806( C3704 C3806 ) \nC3704_=_C3860( C3704 C3860 ) C3704_=_C3919( C3704 C3919 ) C3704_=_C3957( C3704 C3957 ) C3704_=_C4003( C3704 C4003 ) C3704_=_C4054( C3704 C4054 ) C3704_=_C4059( C3704 C4059 ) \nC3704_=_C4088( C3704 C4088 ) C3704_=_C4089( C3704 C4089 ) C3704_=_C4091( C3704 C4091 ) C3732_=_C3748( C3732 C3748 ) C3732_=_C3864( C3732 C3864 ) C3732_=_C3920( C3732 C3920 ) \nC3732_=_C3958( C3732 C3958 ) C3732_=_C3965( C3732 C3965 ) C3732_=_C4015( C3732 C4015 ) C3732_=_C4056( C3732 C4056 ) C3732_=_C4106( C3732 C4106 ) C3732_=_C4111( C3732 C4111 ) \nC3745_=_C3748( C3745 C3748 ) C3745_=_C3806( C3745 C3806 ) C3745_=_C3860( C3745 C3860 ) C3745_=_C3919( C3745 C3919 ) C3745_=_C3957( C3745 C3957 ) C3745_=_C4003( C3745 C4003 ) \nC3745_=_C4054( C3745 C4054 ) C3745_=_C4059( C3745 C4059 ) C3745_=_C4088( C3745 C4088 ) C3745_=_C4089( C3745 C4089 ) C3745_=_C4091( C3745 C4091 ) C3748_=_C3864( C3748 C3864 ) \nC3748_=_C3920( C3748 C3920 ) C3748_=_C3958( C3748 C3958 ) C3748_=_C3965( C3748 C3965 ) C3748_=_C4015( C3748 C4015 ) C3748_=_C4056( C3748 C4056 ) C3748_=_C4106( C3748 C4106 ) \nC3748_=_C4111( C3748 C4111 ) C3806_=_C3860( C3806 C3860 ) C3806_=_C3919( C3806 C3919 ) C3806_=_C3957( C3806 C3957 ) C3806_=_C4003( C3806 C4003 ) C3806_=_C4054( C3806 C4054 ) \nC3806_=_C4059( C3806 C4059 ) C3806_=_C4088( C3806 C4088 ) C3806_=_C4089( C3806 C4089 ) C3806_=_C4091( C3806 C4091 ) C3860_=_C3864( C3860 C3864 ) C3860_=_C3919( C3860 C3919 ) \nC3860_=_C3957( C3860 C3957 ) C3860_=_C4003( C3860 C4003 ) C3860_=_C4054( C3860 C4054 ) C3860_=_C4059( C3860 C4059 ) C3860_=_C4088( C3860 C4088 ) C3860_=_C4089( C3860 C4089 ) \nC3860_=_C4091( C3860 C4091 ) C3864_=_C3920( C3864 C3920 ) C3864_=_C3958( C3864 C3958 ) C3864_=_C3965( C3864 C3965 ) C3864_=_C4015( C3864 C4015 ) C3864_=_C4056( C3864 C4056 ) \nC3864_=_C4106( C3864 C4106 ) C3864_=_C4111( C3864 C4111 ) C3919_=_C3920( C3919 C3920 ) C3919_=_C3957( C3919 C3957 ) C3919_=_C4003( C3919 C4003 ) C3919_=_C4054( C3919 C4054 ) \nC3919_=_C4059( C3919 C4059 ) C3919_=_C4088( C3919 C4088 ) C3919_=_C4089(</w:t>
      </w:r>
    </w:p>
    <w:p>
      <w:pPr>
        <w:pStyle w:val="PreformattedText"/>
        <w:bidi w:val="0"/>
        <w:spacing w:before="0" w:after="0"/>
        <w:jc w:val="left"/>
        <w:rPr/>
      </w:pPr>
      <w:r>
        <w:rPr/>
        <w:t xml:space="preserve"> </w:t>
      </w:r>
      <w:r>
        <w:rPr/>
        <w:t>C3919 C4089 ) C3919_=_C4091( C3919 C4091 ) C3920_=_C3958( C3920 C3958 ) C3920_=_C3965( C3920 C3965 ) \nC3920_=_C4015( C3920 C4015 ) C3920_=_C4056( C3920 C4056 ) C3920_=_C4106( C3920 C4106 ) C3920_=_C4111( C3920 C4111 ) C3957_=_C3958( C3957 C3958 ) C3957_=_C4003( C3957 C4003 ) \nC3957_=_C4054( C3957 C4054 ) C3957_=_C4059( C3957 C4059 ) C3957_=_C4088( C3957 C4088 ) C3957_=_C4089( C3957 C4089 ) C3957_=_C4091( C3957 C4091 ) C3958_=_C3965( C3958 C3965 ) \nC3958_=_C4015( C3958 C4015 ) C3958_=_C4056( C3958 C4056 ) C3958_=_C4106( C3958 C4106 ) C3958_=_C4111( C3958 C4111 ) C3965_=_C4015( C3965 C4015 ) C3965_=_C4056( C3965 C4056 ) \nC3965_=_C4106( C3965 C4106 ) C3965_=_C4111( C3965 C4111 ) C4003_=_C4054( C4003 C4054 ) C4003_=_C4059( C4003 C4059 ) C4003_=_C4088( C4003 C4088 ) C4003_=_C4089( C4003 C4089 ) \nC4003_=_C4091( C4003 C4091 ) C4015_=_C4056( C4015 C4056 ) C4015_=_C4106( C4015 C4106 ) C4015_=_C4111( C4015 C4111 ) C4054_=_C4056( C4054 C4056 ) C4054_=_C4059( C4054 C4059 ) \nC4054_=_C4088( C4054 C4088 ) C4054_=_C4089( C4054 C4089 ) C4054_=_C4091( C4054 C4091 ) C4056_=_C4106( C4056 C4106 ) C4056_=_C4111( C4056 C4111 ) C4059_=_C4088( C4059 C4088 ) \nC4059_=_C4089( C4059 C4089 ) C4059_=_C4091( C4059 C4091 ) C4088_=_C4089( C4088 C4089 ) C4088_=_C4091( C4088 C4091 ) C4089_=_C4091( C4089 C4091 ) C4091_=_C4111( C4091 C4111 ) \nC4106_=_C4111( C4106 C4111 ) "];85-&gt;111[label="93: C421 C448 C466 C471 C520 \nC986 C1034 C1035 C1036 C1037 C1038 \nC1039 C1040 C1041 C1042 C1043 C1044 \nC1045 C1046 C1048 C1049 C1050 C1051 \nC1052 C1053 C1056 C1069 C1079 C1119 \nC1128 C1323 C1333 C1355 C1690 C1697 \nC1707 C1720 C1802 C1938 C1939 C2037 \nC2042 C2179 C2183 C2414 C2426 C2558 \nC2569 C2593 C2615 C2644 C2654 C2835 \nC2847 C2889 C3035 C3129 C3284 C3368 \nC3369 C3396 C3442 C3443 C3444 C3445 \nC3446 C3447 C3449 C3497 C3499 C3645 \nC3704 C3732 C3745 C3748 C3806 C3860 \nC3864 C3919 C3920 C3957 C3958 C3965 \nC4003 C4015 C4054 C4056 C4059 C4088 \nC4089 C4091 C4106 C4111 \n1088: C421_=_C448 ,C421_=_C986 ,C421_=_C1034 ,C421_=_C1035 ,C421_=_C1036 ,\nC421_=_C1037 ,C421_=_C1038 ,C421_=_C1039 ,C421_=_C1040 ,C421_=_C1041 ,C421_=_C1042 ,\nC421_=_C1043 ,C421_=_C1044 ,C421_=_C1045 ,C421_=_C1046 ,C421_=_C1048 ,C421_=_C1049 ,\nC421_=_C1050 ,C421_=_C1051 ,C421_=_C1052 ,C421_=_C1053 ,C421_=_C1056 ,C448_=_C466 ,\nC448_=_C471 ,C448_=_C986 ,C448_=_C1034 ,C448_=_C1035 ,C448_=_C1036 ,C448_=_C1037 ,\nC448_=_C1038 ,C448_=_C1039 ,C448_=_C1040 ,C448_=_C1041 ,C448_=_C1042 ,C448_=_C1043 ,\nC448_=_C1044 ,C448_=_C1045 ,C448_=_C1046 ,C448_=_C1048 ,C448_=_C1049 ,C448_=_C1050 ,\nC448_=_C1051 ,C448_=_C1052 ,C448_=_C1053 ,C448_=_C1056 ,C466_=_C471 ,C466_=_C1069 ,\nC466_=_C1119 ,C466_=_C1323 ,C466_=_C1690 ,C466_=_C1707 ,C466_=_C2037 ,C466_=_C2414 ,\nC466_=_C2558 ,C466_=_C2593 ,C466_=_C2615 ,C466_=_C2644 ,C466_=_C2835 ,C466_=_C2889 ,\nC466_=_C3284 ,C466_=_C3442 ,C466_=_C3443 ,C466_=_C3444 ,C466_=_C3445 ,C466_=_C3446 ,\nC466_=_C3447 ,C466_=_C3449 ,C471_=_C1128 ,C471_=_C1333 ,C471_=_C1697 ,C471_=_C1939 ,\nC471_=_C2042 ,C471_=_C2183 ,C471_=_C2569 ,C471_=_C2847 ,C471_=_C3129 ,C471_=_C3369 ,\nC471_=_C3396 ,C471_=_C3499 ,C471_=_C3645 ,C471_=_C3732 ,C471_=_C3748 ,C471_=_C3864 ,\nC471_=_C3920 ,C471_=_C3958 ,C471_=_C3965 ,C471_=_C4015 ,C471_=_C4056 ,C471_=_C4106 ,\nC471_=_C4111 ,C520_=_C1079 ,C520_=_C1355 ,C520_=_C1720 ,C520_=_C1802 ,C520_=_C1938 ,\nC520_=_C2179 ,C520_=_C2426 ,C520_=_C2654 ,C520_=_C3035 ,C520_=_C3368 ,C520_=_C3497 ,\nC520_=_C3704 ,C520_=_C3745 ,C520_=_C3806 ,C520_=_C3860 ,C520_=_C3919 ,C520_=_C3957 ,\nC520_=_C4003 ,C520_=_C4054 ,C520_=_C4059 ,C520_=_C4088 ,C520_=_C4089 ,C520_=_C4091 ,\nC986_=_C1034 ,C986_=_C1035 ,C986_=_C1036 ,C986_=_C1037 ,C986_=_C1038 ,C986_=_C1039 ,\nC986_=_C1040 ,C986_=_C1041 ,C986_=_C1042 ,C986_=_C1043 ,C986_=_C1044 ,C986_=_C1045 ,\nC986_=_C1046 ,C986_=_C1048 ,C986_=_C1049 ,C986_=_C1050 ,C986_=_C1051 ,C986_=_C1052 ,\nC986_=_C1053 ,C986_=_C1056 ,C1034_=_C1035 ,C1034_=_C1036 ,C1034_=_C1037 ,C1034_=_C1038 ,\nC1034_=_C1039 ,C1034_=_C1040 ,C1034_=_C1041 ,C1034_=_C1042 ,C1034_=_C1043 ,C1034_=_C1044 ,\nC1034_=_C1045 ,C1034_=_C1046 ,C1034_=_C1048 ,C1034_=_C1049 ,C1034_=_C1050 ,C1034_=_C1051 ,\nC1034_=_C1052 ,C1034_=_C1053 ,C1034_=_C1056 ,C1034_=_C1069 ,C1034_=_C1079 ,C1035_=_C1036 ,\nC1035_=_C1037 ,C1035_=_C1038 ,C1035_=_C1039 ,C1035_=_C1040 ,C1035_=_C1041 ,C1035_=_C1042 ,\nC1035_=_C1043 ,C1035_=_C1044 ,C1035_=_C1045 ,C1035_=_C1046 ,C1035_=_C1048 ,C1035_=_C1049 ,\nC1035_=_C1050 ,C1035_=_C1051 ,C1035_=_C1052 ,C1035_=_C1053 ,C1035_=_C1056 ,C1035_=_C1119 ,\nC1035_=_C1128 ,C1036_=_C1037 ,C1036_=_C1038 ,C1036_=_C1039 ,C1036_=_C1040 ,C1036_=_C1041 ,\nC1036_=_C1042 ,C1036_=_C1043 ,C1036_=_C1044 ,C1036_=_C1045 ,C1036_=_C1046 ,C1036_=_C1048 ,\nC1036_=_C1049 ,C1036_=_C1050 ,C1036_=_C1051 ,C1036_=_C1052 ,C1036_=_C1053 ,C1036_=_C1056 ,\nC1036_=_C1323 ,C1036_=_C1333 ,C1037_=_C1038 ,C1037_=_C1039 ,C1037_=_C1040 ,C1037_=_C1041 ,\nC1037_=_C1042 ,C1037_=_C1043 ,C1037_=_C1044 ,C1037_=_C1045 ,C1037_=_C1046 ,C1037_=_C1048 ,\nC1037_=_C1049 ,C1037_=_C1050 ,C1037_=_C1051 ,C1037_=_C1052 ,C1037_=_C1053 ,C1037_=_C1056 ,\nC1037_=_C1690 ,C1037_=_C1697 ,C1038_=_C1039 ,C1038_=_C1040 ,C1038_=_C1041 ,C1038_=_C1042 ,\nC1038_=_C1043 ,C1038_=_C1044 ,C1038_=_C1045 ,C1038_=_C1046 ,C1038_=_C1048 ,C1038_=_C1049 ,\nC1038_=_C1050 ,C1038_=_C1051 ,C1038_=_C1052 ,C1038_=_C1053 ,C1038_=_C1056 ,C1038_=_C1707 ,\nC1038_=_C1720 ,C1039_=_C1040 ,C1039_=_C1041 ,C1039_=_C1042 ,C1039_=_C1043 ,C1039_=_C1044 ,\nC1039_=_C1045 ,C1039_=_C1046 ,C1039_=_C1048 ,C1039_=_C1049 ,C1039_=_C1050 ,C1039_=_C1051 ,\nC1039_=_C1052 ,C1039_=_C1053 ,C1039_=_C1056 ,C1039_=_C2037 ,C1039_=_C2042 ,C1040_=_C1041 ,\nC1040_=_C1042 ,C1040_=_C1043 ,C1040_=_C1044 ,C1040_=_C1045 ,C1040_=_C1046 ,C1040_=_C1048 ,\nC1040_=_C1049 ,C1040_=_C1050 ,C1040_=_C1051 ,C1040_=_C1052 ,C1040_=_C1053 ,C1040_=_C1056 ,\nC1041_=_C1042 ,C1041_=_C1043 ,C1041_=_C1044 ,C1041_=_C1045 ,C1041_=_C1046 ,C1041_=_C1048 ,\nC1041_=_C1049 ,C1041_=_C1050 ,C1041_=_C1051 ,C1041_=_C1052 ,C1041_=_C1053 ,C1041_=_C1056 ,\nC1041_=_C2414 ,C1041_=_C2426 ,C1042_=_C1043 ,C1042_=_C1044 ,C1042_=_C1045 ,C1042_=_C1046 ,\nC1042_=_C1048 ,C1042_=_C1049 ,C1042_=_C1050 ,C1042_=_C1051 ,C1042_=_C1052 ,C1042_=_C1053 ,\nC1042_=_C1056 ,C1042_=_C2558 ,C1042_=_C2569 ,C1043_=_C1044 ,C1043_=_C1045 ,C1043_=_C1046 ,\nC1043_=_C1048 ,C1043_=_C1049 ,C1043_=_C1050 ,C1043_=_C1051 ,C1043_=_C1052 ,C1043_=_C1053 ,\nC1043_=_C1056 ,C1043_=_C2644 ,C1043_=_C2654 ,C1044_=_C1045 ,C1044_=_C1046 ,C1044_=_C1048 ,\nC1044_=_C1049 ,C1044_=_C1050 ,C1044_=_C1051 ,C1044_=_C1052 ,C1044_=_C1053 ,C1044_=_C1056 ,\nC1045_=_C1046 ,C1045_=_C1048 ,C1045_=_C1049 ,C1045_=_C1050 ,C1045_=_C1051 ,C1045_=_C1052 ,\nC1045_=_C1053 ,C1045_=_C1056 ,C1045_=_C2835 ,C1045_=_C2847 ,C1046_=_C1048 ,C1046_=_C1049 ,\nC1046_=_C1050 ,C1046_=_C1051 ,C1046_=_C1052 ,C1046_=_C1053 ,C1046_=_C1056 ,C1048_=_C1049 ,\nC1048_=_C1050 ,C1048_=_C1051 ,C1048_=_C1052 ,C1048_=_C1053 ,C1048_=_C1056 ,C1049_=_C1050 ,\nC1049_=_C1051 ,C1049_=_C1052 ,C1049_=_C1053 ,C1049_=_C1056 ,C1049_=_C3443 ,C1049_=_C3704 ,\nC1050_=_C1051 ,C1050_=_C1052 ,C1050_=_C1053 ,C1050_=_C1056 ,C1051_=_C1052 ,C1051_=_C1053 ,\nC1051_=_C1056 ,C1051_=_C3444 ,C1051_=_C4003 ,C1052_=_C1053 ,C1052_=_C1056 ,C1053_=_C1056 ,\nC1053_=_C3445 ,C1053_=_C4059 ,C1069_=_C1079 ,C1069_=_C1119 ,C1069_=_C1323 ,C1069_=_C1690 ,\nC1069_=_C1707 ,C1069_=_C2037 ,C1069_=_C2414 ,C1069_=_C2558 ,C1069_=_C2593 ,C1069_=_C2615 ,\nC1069_=_C2644 ,C1069_=_C2835 ,C1069_=_C2889 ,C1069_=_C3284 ,C1069_=_C3442 ,C1069_=_C3443 ,\nC1069_=_C3444 ,C1069_=_C3445 ,C1069_=_C3446 ,C1069_=_C3447 ,C1069_=_C3449 ,C1079_=_C1355 ,\nC1079_=_C1720 ,C1079_=_C1802 ,C1079_=_C1938 ,C1079_=_C2179 ,C1079_=_C2426 ,C1079_=_C2654 ,\nC1079_=_C3035 ,C1079_=_C3368 ,C1079_=_C3497 ,C1079_=_C3704 ,C1079_=_C3745 ,C1079_=_C3806 ,\nC1079_=_C3860 ,C1079_=_C3919 ,C1079_=_C3957 ,C1079_=_C4003 ,C1079_=_C4054 ,C1079_=_C4059 ,\nC1079_=_C4088 ,C1079_=_C4089 ,C1079_=_C4091 ,C1119_=_C1128 ,C1119_=_C1323 ,C1119_=_C1690 ,\nC1119_=_C1707 ,C1119_=_C2037 ,C1119_=_C2414 ,C1119_=_C2558 ,C1119_=_C2593 ,C1119_=_C2615 ,\nC1119_=_C2644 ,C1119_=_C2835 ,C1119_=_C2889 ,C1119_=_C3284 ,C1119_=_C3442 ,C1119_=_C3443 ,\nC1119_=_C3444 ,C1119_=_C3445 ,C1119_=_C3446 ,C1119_=_C3447 ,C1119_=_C3449 ,C1128_=_C1333 ,\nC1128_=_C1697 ,C1128_=_C1939 ,C1128_=_C2042 ,C1128_=_C2183 ,C1128_=_C2569 ,C1128_=_C2847 ,\nC1128_=_C3129 ,C1128_=_C3369 ,C1128_=_C3396 ,C1128_=_C3499 ,C1128_=_C3645 ,C1128_=_C3732 ,\nC1128_=_C3748 ,C1128_=_C3864 ,C1128_=_C3920 ,C1128_=_C3958 ,C1128_=_C3965 ,C1128_=_C4015 ,\nC1128_=_C4056 ,C1128_=_C4106 ,C1128_=_C4111 ,C1323_=_C1333 ,C1323_=_C1690 ,C1323_=_C1707 ,\nC1323_=_C2037 ,C1323_=_C2414 ,C1323_=_C2558 ,C1323_=_C2593 ,C1323_=_C2615 ,C1323_=_C2644 ,\nC1323_=_C2835 ,C1323_=_C2889 ,C1323_=_C3284 ,C1323_=_C3442 ,C1323_=_C3443 ,C1323_=_C3444 ,\nC1323_=_C3445 ,C1323_=_C3446 ,C1323_=_C3447 ,C1323_=_C3449 ,C1333_=_C1697 ,C1333_=_C1939 ,\nC1333_=_C2042 ,C1333_=_C2183 ,C1333_=_C2569 ,C1333_=_C2847 ,C1333_=_C3129 ,C1333_=_C3369 ,\nC1333_=_C3396 ,C1333_=_C3499 ,C1333_=_C3645 ,C1333_=_C3732 ,C1333_=_C3748 ,C1333_=_C3864 ,\nC1333_=_C3920 ,C1333_=_C3958 ,C1333_=_C3965 ,C1333_=_C4015 ,C1333_=_C4056 ,C1333_=_C4106 ,\nC1333_=_C4111 ,C1355_=_C1720 ,C1355_=_C1802 ,C1355_=_C1938 ,C1355_=_C2179 ,C1355_=_C2426 ,\nC1355_=_C2654 ,C1355_=_C3035 ,C1355_=_C3368 ,C1355_=_C3497 ,C1355_=_C3704 ,C1355_=_C3745 ,\nC1355_=_C3806 ,C1355_=_C3860 ,C1355_=_C3919 ,C1355_=_C3957 ,C1355_=_C4003 ,C1355_=_C4054 ,\nC1355_=_C4059 ,C1355_=_C4088 ,C1355_=_C4089 ,C1355_=_C4091 ,C1690_=_C1697 ,C1690_=_C1707 ,\nC1690_=_C2037 ,C1690_=_C2414 ,C1690_=_C2558 ,C1690_=_C2593 ,C1690_=_C2615 ,C1690_=_C2644 ,\nC1690_=_C2835 ,C1690_=_C2889 ,C1690_=_C3284 ,C1690_=_C3442 ,C1690_=_C3443 ,C1690_=_C3444 ,\nC1690_=_C3445 ,C1690_=_C3446 ,C1690_=_C3447 ,C1690_=_C3449 ,C1697_=_C1939 ,C1697_=_C2042 ,\nC1697_=_C2183 ,C1697_=_C2569 ,C1697_=_C2847 ,C1697_=_C3129 ,C1697_=_C3369 ,C1697_=_C3396 ,\nC1697_=_C3499 ,C1697_=_C3645 ,C1697_=_C3732 ,C1697_=_C3748 ,C1697_=_C3864</w:t>
      </w:r>
    </w:p>
    <w:p>
      <w:pPr>
        <w:pStyle w:val="PreformattedText"/>
        <w:bidi w:val="0"/>
        <w:spacing w:before="0" w:after="0"/>
        <w:jc w:val="left"/>
        <w:rPr/>
      </w:pPr>
      <w:r>
        <w:rPr/>
        <w:t xml:space="preserve"> </w:t>
      </w:r>
      <w:r>
        <w:rPr/>
        <w:t>,C1697_=_C3920 ,\nC1697_=_C3958 ,C1697_=_C3965 ,C1697_=_C4015 ,C1697_=_C4056 ,C1697_=_C4106 ,C1697_=_C4111 ,\nC1707_=_C1720 ,C1707_=_C2037 ,C1707_=_C2414 ,C1707_=_C2558 ,C1707_=_C2593 ,C1707_=_C2615 ,\nC1707_=_C2644 ,C1707_=_C2835 ,C1707_=_C2889 ,C1707_=_C3284 ,C1707_=_C3442 ,C1707_=_C3443 ,\nC1707_=_C3444 ,C1707_=_C3445 ,C1707_=_C3446 ,C1707_=_C3447 ,C1707_=_C3449 ,C1720_=_C1802 ,\nC1720_=_C1938 ,C1720_=_C2179 ,C1720_=_C2426 ,C1720_=_C2654 ,C1720_=_C3035 ,C1720_=_C3368 ,\nC1720_=_C3497 ,C1720_=_C3704 ,C1720_=_C3745 ,C1720_=_C3806 ,C1720_=_C3860 ,C1720_=_C3919 ,\nC1720_=_C3957 ,C1720_=_C4003 ,C1720_=_C4054 ,C1720_=_C4059 ,C1720_=_C4088 ,C1720_=_C4089 ,\nC1720_=_C4091 ,C1802_=_C1938 ,C1802_=_C2179 ,C1802_=_C2426 ,C1802_=_C2654 ,C1802_=_C3035 ,\nC1802_=_C3368 ,C1802_=_C3497 ,C1802_=_C3704 ,C1802_=_C3745 ,C1802_=_C3806 ,C1802_=_C3860 ,\nC1802_=_C3919 ,C1802_=_C3957 ,C1802_=_C4003 ,C1802_=_C4054 ,C1802_=_C4059 ,C1802_=_C4088 ,\nC1802_=_C4089 ,C1802_=_C4091 ,C1938_=_C1939 ,C1938_=_C2179 ,C1938_=_C2426 ,C1938_=_C2654 ,\nC1938_=_C3035 ,C1938_=_C3368 ,C1938_=_C3497 ,C1938_=_C3704 ,C1938_=_C3745 ,C1938_=_C3806 ,\nC1938_=_C3860 ,C1938_=_C3919 ,C1938_=_C3957 ,C1938_=_C4003 ,C1938_=_C4054 ,C1938_=_C4059 ,\nC1938_=_C4088 ,C1938_=_C4089 ,C1938_=_C4091 ,C1939_=_C2042 ,C1939_=_C2183 ,C1939_=_C2569 ,\nC1939_=_C2847 ,C1939_=_C3129 ,C1939_=_C3369 ,C1939_=_C3396 ,C1939_=_C3499 ,C1939_=_C3645 ,\nC1939_=_C3732 ,C1939_=_C3748 ,C1939_=_C3864 ,C1939_=_C3920 ,C1939_=_C3958 ,C1939_=_C3965 ,\nC1939_=_C4015 ,C1939_=_C4056 ,C1939_=_C4106 ,C1939_=_C4111 ,C2037_=_C2042 ,C2037_=_C2414 ,\nC2037_=_C2558 ,C2037_=_C2593 ,C2037_=_C2615 ,C2037_=_C2644 ,C2037_=_C2835 ,C2037_=_C2889 ,\nC2037_=_C3284 ,C2037_=_C3442 ,C2037_=_C3443 ,C2037_=_C3444 ,C2037_=_C3445 ,C2037_=_C3446 ,\nC2037_=_C3447 ,C2037_=_C3449 ,C2042_=_C2183 ,C2042_=_C2569 ,C2042_=_C2847 ,C2042_=_C3129 ,\nC2042_=_C3369 ,C2042_=_C3396 ,C2042_=_C3499 ,C2042_=_C3645 ,C2042_=_C3732 ,C2042_=_C3748 ,\nC2042_=_C3864 ,C2042_=_C3920 ,C2042_=_C3958 ,C2042_=_C3965 ,C2042_=_C4015 ,C2042_=_C4056 ,\nC2042_=_C4106 ,C2042_=_C4111 ,C2179_=_C2183 ,C2179_=_C2426 ,C2179_=_C2654 ,C2179_=_C3035 ,\nC2179_=_C3368 ,C2179_=_C3497 ,C2179_=_C3704 ,C2179_=_C3745 ,C2179_=_C3806 ,C2179_=_C3860 ,\nC2179_=_C3919 ,C2179_=_C3957 ,C2179_=_C4003 ,C2179_=_C4054 ,C2179_=_C4059 ,C2179_=_C4088 ,\nC2179_=_C4089 ,C2179_=_C4091 ,C2183_=_C2569 ,C2183_=_C2847 ,C2183_=_C3129 ,C2183_=_C3369 ,\nC2183_=_C3396 ,C2183_=_C3499 ,C2183_=_C3645 ,C2183_=_C3732 ,C2183_=_C3748 ,C2183_=_C3864 ,\nC2183_=_C3920 ,C2183_=_C3958 ,C2183_=_C3965 ,C2183_=_C4015 ,C2183_=_C4056 ,C2183_=_C4106 ,\nC2183_=_C4111 ,C2414_=_C2426 ,C2414_=_C2558 ,C2414_=_C2593 ,C2414_=_C2615 ,C2414_=_C2644 ,\nC2414_=_C2835 ,C2414_=_C2889 ,C2414_=_C3284 ,C2414_=_C3442 ,C2414_=_C3443 ,C2414_=_C3444 ,\nC2414_=_C3445 ,C2414_=_C3446 ,C2414_=_C3447 ,C2414_=_C3449 ,C2426_=_C2654 ,C2426_=_C3035 ,\nC2426_=_C3368 ,C2426_=_C3497 ,C2426_=_C3704 ,C2426_=_C3745 ,C2426_=_C3806 ,C2426_=_C3860 ,\nC2426_=_C3919 ,C2426_=_C3957 ,C2426_=_C4003 ,C2426_=_C4054 ,C2426_=_C4059 ,C2426_=_C4088 ,\nC2426_=_C4089 ,C2426_=_C4091 ,C2558_=_C2569 ,C2558_=_C2593 ,C2558_=_C2615 ,C2558_=_C2644 ,\nC2558_=_C2835 ,C2558_=_C2889 ,C2558_=_C3284 ,C2558_=_C3442 ,C2558_=_C3443 ,C2558_=_C3444 ,\nC2558_=_C3445 ,C2558_=_C3446 ,C2558_=_C3447 ,C2558_=_C3449 ,C2569_=_C2847 ,C2569_=_C3129 ,\nC2569_=_C3369 ,C2569_=_C3396 ,C2569_=_C3499 ,C2569_=_C3645 ,C2569_=_C3732 ,C2569_=_C3748 ,\nC2569_=_C3864 ,C2569_=_C3920 ,C2569_=_C3958 ,C2569_=_C3965 ,C2569_=_C4015 ,C2569_=_C4056 ,\nC2569_=_C4106 ,C2569_=_C4111 ,C2593_=_C2615 ,C2593_=_C2644 ,C2593_=_C2835 ,C2593_=_C2889 ,\nC2593_=_C3284 ,C2593_=_C3442 ,C2593_=_C3443 ,C2593_=_C3444 ,C2593_=_C3445 ,C2593_=_C3446 ,\nC2593_=_C3447 ,C2593_=_C3449 ,C2615_=_C2644 ,C2615_=_C2835 ,C2615_=_C2889 ,C2615_=_C3284 ,\nC2615_=_C3442 ,C2615_=_C3443 ,C2615_=_C3444 ,C2615_=_C3445 ,C2615_=_C3446 ,C2615_=_C3447 ,\nC2615_=_C3449 ,C2644_=_C2654 ,C2644_=_C2835 ,C2644_=_C2889 ,C2644_=_C3284 ,C2644_=_C3442 ,\nC2644_=_C3443 ,C2644_=_C3444 ,C2644_=_C3445 ,C2644_=_C3446 ,C2644_=_C3447 ,C2644_=_C3449 ,\nC2654_=_C3035 ,C2654_=_C3368 ,C2654_=_C3497 ,C2654_=_C3704 ,C2654_=_C3745 ,C2654_=_C3806 ,\nC2654_=_C3860 ,C2654_=_C3919 ,C2654_=_C3957 ,C2654_=_C4003 ,C2654_=_C4054 ,C2654_=_C4059 ,\nC2654_=_C4088 ,C2654_=_C4089 ,C2654_=_C4091 ,C2835_=_C2847 ,C2835_=_C2889 ,C2835_=_C3284 ,\nC2835_=_C3442 ,C2835_=_C3443 ,C2835_=_C3444 ,C2835_=_C3445 ,C2835_=_C3446 ,C2835_=_C3447 ,\nC2835_=_C3449 ,C2847_=_C3129 ,C2847_=_C3369 ,C2847_=_C3396 ,C2847_=_C3499 ,C2847_=_C3645 ,\nC2847_=_C3732 ,C2847_=_C3748 ,C2847_=_C3864 ,C2847_=_C3920 ,C2847_=_C3958 ,C2847_=_C3965 ,\nC2847_=_C4015 ,C2847_=_C4056 ,C2847_=_C4106 ,C2847_=_C4111 ,C2889_=_C3284 ,C2889_=_C3442 ,\nC2889_=_C3443 ,C2889_=_C3444 ,C2889_=_C3445 ,C2889_=_C3446 ,C2889_=_C3447 ,C2889_=_C3449 ,\nC3035_=_C3368 ,C3035_=_C3497 ,C3035_=_C3704 ,C3035_=_C3745 ,C3035_=_C3806 ,C3035_=_C3860 ,\nC3035_=_C3919 ,C3035_=_C3957 ,C3035_=_C4003 ,C3035_=_C4054 ,C3035_=_C4059 ,C3035_=_C4088 ,\nC3035_=_C4089 ,C3035_=_C4091 ,C3129_=_C3369 ,C3129_=_C3396 ,C3129_=_C3499 ,C3129_=_C3645 ,\nC3129_=_C3732 ,C3129_=_C3748 ,C3129_=_C3864 ,C3129_=_C3920 ,C3129_=_C3958 ,C3129_=_C3965 ,\nC3129_=_C4015 ,C3129_=_C4056 ,C3129_=_C4106 ,C3129_=_C4111 ,C3284_=_C3442 ,C3284_=_C3443 ,\nC3284_=_C3444 ,C3284_=_C3445 ,C3284_=_C3446 ,C3284_=_C3447 ,C3284_=_C3449 ,C3368_=_C3369 ,\nC3368_=_C3497 ,C3368_=_C3704 ,C3368_=_C3745 ,C3368_=_C3806 ,C3368_=_C3860 ,C3368_=_C3919 ,\nC3368_=_C3957 ,C3368_=_C4003 ,C3368_=_C4054 ,C3368_=_C4059 ,C3368_=_C4088 ,C3368_=_C4089 ,\nC3368_=_C4091 ,C3369_=_C3396 ,C3369_=_C3499 ,C3369_=_C3645 ,C3369_=_C3732 ,C3369_=_C3748 ,\nC3369_=_C3864 ,C3369_=_C3920 ,C3369_=_C3958 ,C3369_=_C3965 ,C3369_=_C4015 ,C3369_=_C4056 ,\nC3369_=_C4106 ,C3369_=_C4111 ,C3396_=_C3499 ,C3396_=_C3645 ,C3396_=_C3732 ,C3396_=_C3748 ,\nC3396_=_C3864 ,C3396_=_C3920 ,C3396_=_C3958 ,C3396_=_C3965 ,C3396_=_C4015 ,C3396_=_C4056 ,\nC3396_=_C4106 ,C3396_=_C4111 ,C3442_=_C3443 ,C3442_=_C3444 ,C3442_=_C3445 ,C3442_=_C3446 ,\nC3442_=_C3447 ,C3442_=_C3449 ,C3443_=_C3444 ,C3443_=_C3445 ,C3443_=_C3446 ,C3443_=_C3447 ,\nC3443_=_C3449 ,C3443_=_C3704 ,C3444_=_C3445 ,C3444_=_C3446 ,C3444_=_C3447 ,C3444_=_C3449 ,\nC3444_=_C4003 ,C3445_=_C3446 ,C3445_=_C3447 ,C3445_=_C3449 ,C3445_=_C4059 ,C3446_=_C3447 ,\nC3446_=_C3449 ,C3447_=_C3449 ,C3497_=_C3499 ,C3497_=_C3704 ,C3497_=_C3745 ,C3497_=_C3806 ,\nC3497_=_C3860 ,C3497_=_C3919 ,C3497_=_C3957 ,C3497_=_C4003 ,C3497_=_C4054 ,C3497_=_C4059 ,\nC3497_=_C4088 ,C3497_=_C4089 ,C3497_=_C4091 ,C3499_=_C3645 ,C3499_=_C3732 ,C3499_=_C3748 ,\nC3499_=_C3864 ,C3499_=_C3920 ,C3499_=_C3958 ,C3499_=_C3965 ,C3499_=_C4015 ,C3499_=_C4056 ,\nC3499_=_C4106 ,C3499_=_C4111 ,C3645_=_C3732 ,C3645_=_C3748 ,C3645_=_C3864 ,C3645_=_C3920 ,\nC3645_=_C3958 ,C3645_=_C3965 ,C3645_=_C4015 ,C3645_=_C4056 ,C3645_=_C4106 ,C3645_=_C4111 ,\nC3704_=_C3745 ,C3704_=_C3806 ,C3704_=_C3860 ,C3704_=_C3919 ,C3704_=_C3957 ,C3704_=_C4003 ,\nC3704_=_C4054 ,C3704_=_C4059 ,C3704_=_C4088 ,C3704_=_C4089 ,C3704_=_C4091 ,C3732_=_C3748 ,\nC3732_=_C3864 ,C3732_=_C3920 ,C3732_=_C3958 ,C3732_=_C3965 ,C3732_=_C4015 ,C3732_=_C4056 ,\nC3732_=_C4106 ,C3732_=_C4111 ,C3745_=_C3748 ,C3745_=_C3806 ,C3745_=_C3860 ,C3745_=_C3919 ,\nC3745_=_C3957 ,C3745_=_C4003 ,C3745_=_C4054 ,C3745_=_C4059 ,C3745_=_C4088 ,C3745_=_C4089 ,\nC3745_=_C4091 ,C3748_=_C3864 ,C3748_=_C3920 ,C3748_=_C3958 ,C3748_=_C3965 ,C3748_=_C4015 ,\nC3748_=_C4056 ,C3748_=_C4106 ,C3748_=_C4111 ,C3806_=_C3860 ,C3806_=_C3919 ,C3806_=_C3957 ,\nC3806_=_C4003 ,C3806_=_C4054 ,C3806_=_C4059 ,C3806_=_C4088 ,C3806_=_C4089 ,C3806_=_C4091 ,\nC3860_=_C3864 ,C3860_=_C3919 ,C3860_=_C3957 ,C3860_=_C4003 ,C3860_=_C4054 ,C3860_=_C4059 ,\nC3860_=_C4088 ,C3860_=_C4089 ,C3860_=_C4091 ,C3864_=_C3920 ,C3864_=_C3958 ,C3864_=_C3965 ,\nC3864_=_C4015 ,C3864_=_C4056 ,C3864_=_C4106 ,C3864_=_C4111 ,C3919_=_C3920 ,C3919_=_C3957 ,\nC3919_=_C4003 ,C3919_=_C4054 ,C3919_=_C4059 ,C3919_=_C4088 ,C3919_=_C4089 ,C3919_=_C4091 ,\nC3920_=_C3958 ,C3920_=_C3965 ,C3920_=_C4015 ,C3920_=_C4056 ,C3920_=_C4106 ,C3920_=_C4111 ,\nC3957_=_C3958 ,C3957_=_C4003 ,C3957_=_C4054 ,C3957_=_C4059 ,C3957_=_C4088 ,C3957_=_C4089 ,\nC3957_=_C4091 ,C3958_=_C3965 ,C3958_=_C4015 ,C3958_=_C4056 ,C3958_=_C4106 ,C3958_=_C4111 ,\nC3965_=_C4015 ,C3965_=_C4056 ,C3965_=_C4106 ,C3965_=_C4111 ,C4003_=_C4054 ,C4003_=_C4059 ,\nC4003_=_C4088 ,C4003_=_C4089 ,C4003_=_C4091 ,C4015_=_C4056 ,C4015_=_C4106 ,C4015_=_C4111 ,\nC4054_=_C4056 ,C4054_=_C4059 ,C4054_=_C4088 ,C4054_=_C4089 ,C4054_=_C4091 ,C4056_=_C4106 ,\nC4056_=_C4111 ,C4059_=_C4088 ,C4059_=_C4089 ,C4059_=_C4091 ,C4088_=_C4089 ,C4088_=_C4091 ,\nC4089_=_C4091 ,C4091_=_C4111 ,C4106_=_C4111 ,"];112[shape=box, label="id:112 level: 5\n101: C483 C566 C692 C809 C902 \nC1189 C1235 C1410 C1533 C1657 C1674 \nC1790 C1919 C1924 C1930 C1933 C1951 \nC2049 C2087 C2116 C2134 C2146 C2164 \nC2165 C2166 C2167 C2168 C2169 C2170 \nC2171 C2173 C2174 C2175 C2176 C2177 \nC2178 C2179 C2180 C2181 C2182 C2183 \nC2184 C2319 C2512 C2853 C2857 C2870 \nC2964 C3043 C3048 C3116 C3176 C3186 \nC3233 C3248 C3259 C3355 C3356 C3357 \nC3358 C3359 C3360 C3362 C3363 C3364 \nC3365 C3366 C3367 C3368 C3369 C3370 \nC3436 C3487 C3488 C3545 C3600 C3734 \nC3735 C3736 C3737 C3738 C3739 C3740 \nC3741 C3742 C3743 C3744 C3745 C3746 \nC3747 C3748 C3749 C3781 C3889 C3915 \nC3916 C3917 C3918 C3919 C3920 C3921 \n1379: C483_=_C692( C483 C692 ) C483_=_C1790( C483 C1790 ) C483_=_C1919( C483 C1919 ) C483_=_C2087( C483 C2087 ) C483_=_C2146( C483 C2146 ) \nC483_=_C2164( C483 C2164 ) C483_=_C2165( C483 C2165 ) C483_=_C2166( C483 C2166 ) C483_=_C2167( C483 C2167 ) C483_=_C2168( C483 C2168 ) C483_=_C2169( C483 C2169 ) \nC483_=_C2170( C483 C2170 ) C483_=_C2171( C483 C2171 ) C483_=_C2173( C483 C2173 ) C483_=_C2174( C483 C2174 ) C483_=_C2175( C483 C2175 ) C483_=_C2176( C483 C2176 ) \nC483_=_C2177( C483 C2177 ) C483_=_C2178( C483 C2178 ) C483_=_C2179( C483 C2179 ) C483_=_C2180( C483 C2180 ) C483_=_C2181( C483 C2181</w:t>
      </w:r>
    </w:p>
    <w:p>
      <w:pPr>
        <w:pStyle w:val="PreformattedText"/>
        <w:bidi w:val="0"/>
        <w:spacing w:before="0" w:after="0"/>
        <w:jc w:val="left"/>
        <w:rPr/>
      </w:pPr>
      <w:r>
        <w:rPr/>
        <w:t xml:space="preserve"> </w:t>
      </w:r>
      <w:r>
        <w:rPr/>
        <w:t>) C483_=_C2182( C483 C2182 ) \nC483_=_C2183( C483 C2183 ) C483_=_C2184( C483 C2184 ) C566_=_C1410( C566 C1410 ) C566_=_C1533( C566 C1533 ) C566_=_C1924( C566 C1924 ) C566_=_C1951( C566 C1951 ) \nC566_=_C2049( C566 C2049 ) C566_=_C2134( C566 C2134 ) C566_=_C2170( C566 C2170 ) C566_=_C2964( C566 C2964 ) C566_=_C3176( C566 C3176 ) C566_=_C3259( C566 C3259 ) \nC566_=_C3355( C566 C3355 ) C566_=_C3356( C566 C3356 ) C566_=_C3357( C566 C3357 ) C566_=_C3358( C566 C3358 ) C566_=_C3359( C566 C3359 ) C566_=_C3360( C566 C3360 ) \nC566_=_C3362( C566 C3362 ) C566_=_C3363( C566 C3363 ) C566_=_C3364( C566 C3364 ) C566_=_C3365( C566 C3365 ) C566_=_C3366( C566 C3366 ) C566_=_C3367( C566 C3367 ) \nC566_=_C3368( C566 C3368 ) C566_=_C3369( C566 C3369 ) C566_=_C3370( C566 C3370 ) C692_=_C1790( C692 C1790 ) C692_=_C1919( C692 C1919 ) C692_=_C2087( C692 C2087 ) \nC692_=_C2146( C692 C2146 ) C692_=_C2164( C692 C2164 ) C692_=_C2165( C692 C2165 ) C692_=_C2166( C692 C2166 ) C692_=_C2167( C692 C2167 ) C692_=_C2168( C692 C2168 ) \nC692_=_C2169( C692 C2169 ) C692_=_C2170( C692 C2170 ) C692_=_C2171( C692 C2171 ) C692_=_C2173( C692 C2173 ) C692_=_C2174( C692 C2174 ) C692_=_C2175( C692 C2175 ) \nC692_=_C2176( C692 C2176 ) C692_=_C2177( C692 C2177 ) C692_=_C2178( C692 C2178 ) C692_=_C2179( C692 C2179 ) C692_=_C2180( C692 C2180 ) C692_=_C2181( C692 C2181 ) \nC692_=_C2182( C692 C2182 ) C692_=_C2183( C692 C2183 ) C692_=_C2184( C692 C2184 ) C809_=_C902( C809 C902 ) C809_=_C1189( C809 C1189 ) C809_=_C1235( C809 C1235 ) \nC809_=_C1657( C809 C1657 ) C809_=_C1674( C809 C1674 ) C809_=_C1933( C809 C1933 ) C809_=_C2116( C809 C2116 ) C809_=_C2174( C809 C2174 ) C809_=_C2512( C809 C2512 ) \nC809_=_C2857( C809 C2857 ) C809_=_C3048( C809 C3048 ) C809_=_C3186( C809 C3186 ) C809_=_C3436( C809 C3436 ) C809_=_C3488( C809 C3488 ) C809_=_C3545( C809 C3545 ) \nC809_=_C3600( C809 C3600 ) C809_=_C3738( C809 C3738 ) C809_=_C3781( C809 C3781 ) C809_=_C3889( C809 C3889 ) C809_=_C3915( C809 C3915 ) C809_=_C3916( C809 C3916 ) \nC809_=_C3917( C809 C3917 ) C809_=_C3918( C809 C3918 ) C809_=_C3919( C809 C3919 ) C809_=_C3920( C809 C3920 ) C809_=_C3921( C809 C3921 ) C902_=_C1189( C902 C1189 ) \nC902_=_C1235( C902 C1235 ) C902_=_C1657( C902 C1657 ) C902_=_C1674( C902 C1674 ) C902_=_C1933( C902 C1933 ) C902_=_C2116( C902 C2116 ) C902_=_C2174( C902 C2174 ) \nC902_=_C2512( C902 C2512 ) C902_=_C2857( C902 C2857 ) C902_=_C3048( C902 C3048 ) C902_=_C3186( C902 C3186 ) C902_=_C3436( C902 C3436 ) C902_=_C3488( C902 C3488 ) \nC902_=_C3545( C902 C3545 ) C902_=_C3600( C902 C3600 ) C902_=_C3738( C902 C3738 ) C902_=_C3781( C902 C3781 ) C902_=_C3889( C902 C3889 ) C902_=_C3915( C902 C3915 ) \nC902_=_C3916( C902 C3916 ) C902_=_C3917( C902 C3917 ) C902_=_C3918( C902 C3918 ) C902_=_C3919( C902 C3919 ) C902_=_C3920( C902 C3920 ) C902_=_C3921( C902 C3921 ) \nC1189_=_C1235( C1189 C1235 ) C1189_=_C1657( C1189 C1657 ) C1189_=_C1674( C1189 C1674 ) C1189_=_C1933( C1189 C1933 ) C1189_=_C2116( C1189 C2116 ) C1189_=_C2174( C1189 C2174 ) \nC1189_=_C2512( C1189 C2512 ) C1189_=_C2857( C1189 C2857 ) C1189_=_C3048( C1189 C3048 ) C1189_=_C3186( C1189 C3186 ) C1189_=_C3436( C1189 C3436 ) C1189_=_C3488( C1189 C3488 ) \nC1189_=_C3545( C1189 C3545 ) C1189_=_C3600( C1189 C3600 ) C1189_=_C3738( C1189 C3738 ) C1189_=_C3781( C1189 C3781 ) C1189_=_C3889( C1189 C3889 ) C1189_=_C3915( C1189 C3915 ) \nC1189_=_C3916( C1189 C3916 ) C1189_=_C3917( C1189 C3917 ) C1189_=_C3918( C1189 C3918 ) C1189_=_C3919( C1189 C3919 ) C1189_=_C3920( C1189 C3920 ) C1189_=_C3921( C1189 C3921 ) \nC1235_=_C1657( C1235 C1657 ) C1235_=_C1674( C1235 C1674 ) C1235_=_C1933( C1235 C1933 ) C1235_=_C2116( C1235 C2116 ) C1235_=_C2174( C1235 C2174 ) C1235_=_C2512( C1235 C2512 ) \nC1235_=_C2857( C1235 C2857 ) C1235_=_C3048( C1235 C3048 ) C1235_=_C3186( C1235 C3186 ) C1235_=_C3436( C1235 C3436 ) C1235_=_C3488( C1235 C3488 ) C1235_=_C3545( C1235 C3545 ) \nC1235_=_C3600( C1235 C3600 ) C1235_=_C3738( C1235 C3738 ) C1235_=_C3781( C1235 C3781 ) C1235_=_C3889( C1235 C3889 ) C1235_=_C3915( C1235 C3915 ) C1235_=_C3916( C1235 C3916 ) \nC1235_=_C3917( C1235 C3917 ) C1235_=_C3918( C1235 C3918 ) C1235_=_C3919( C1235 C3919 ) C1235_=_C3920( C1235 C3920 ) C1235_=_C3921( C1235 C3921 ) C1410_=_C1533( C1410 C1533 ) \nC1410_=_C1924( C1410 C1924 ) C1410_=_C1951( C1410 C1951 ) C1410_=_C2049( C1410 C2049 ) C1410_=_C2134( C1410 C2134 ) C1410_=_C2170( C1410 C2170 ) C1410_=_C2964( C1410 C2964 ) \nC1410_=_C3176( C1410 C3176 ) C1410_=_C3259( C1410 C3259 ) C1410_=_C3355( C1410 C3355 ) C1410_=_C3356( C1410 C3356 ) C1410_=_C3357( C1410 C3357 ) C1410_=_C3358( C1410 C3358 ) \nC1410_=_C3359( C1410 C3359 ) C1410_=_C3360( C1410 C3360 ) C1410_=_C3362( C1410 C3362 ) C1410_=_C3363( C1410 C3363 ) C1410_=_C3364( C1410 C3364 ) C1410_=_C3365( C1410 C3365 ) \nC1410_=_C3366( C1410 C3366 ) C1410_=_C3367( C1410 C3367 ) C1410_=_C3368( C1410 C3368 ) C1410_=_C3369( C1410 C3369 ) C1410_=_C3370( C1410 C3370 ) C1533_=_C1924( C1533 C1924 ) \nC1533_=_C1951( C1533 C1951 ) C1533_=_C2049( C1533 C2049 ) C1533_=_C2134( C1533 C2134 ) C1533_=_C2170( C1533 C2170 ) C1533_=_C2964( C1533 C2964 ) C1533_=_C3176( C1533 C3176 ) \nC1533_=_C3259( C1533 C3259 ) C1533_=_C3355( C1533 C3355 ) C1533_=_C3356( C1533 C3356 ) C1533_=_C3357( C1533 C3357 ) C1533_=_C3358( C1533 C3358 ) C1533_=_C3359( C1533 C3359 ) \nC1533_=_C3360( C1533 C3360 ) C1533_=_C3362( C1533 C3362 ) C1533_=_C3363( C1533 C3363 ) C1533_=_C3364( C1533 C3364 ) C1533_=_C3365( C1533 C3365 ) C1533_=_C3366( C1533 C3366 ) \nC1533_=_C3367( C1533 C3367 ) C1533_=_C3368( C1533 C3368 ) C1533_=_C3369( C1533 C3369 ) C1533_=_C3370( C1533 C3370 ) C1657_=_C1674( C1657 C1674 ) C1657_=_C1933( C1657 C1933 ) \nC1657_=_C2116( C1657 C2116 ) C1657_=_C2174( C1657 C2174 ) C1657_=_C2512( C1657 C2512 ) C1657_=_C2857( C1657 C2857 ) C1657_=_C3048( C1657 C3048 ) C1657_=_C3186( C1657 C3186 ) \nC1657_=_C3436( C1657 C3436 ) C1657_=_C3488( C1657 C3488 ) C1657_=_C3545( C1657 C3545 ) C1657_=_C3600( C1657 C3600 ) C1657_=_C3738( C1657 C3738 ) C1657_=_C3781( C1657 C3781 ) \nC1657_=_C3889( C1657 C3889 ) C1657_=_C3915( C1657 C3915 ) C1657_=_C3916( C1657 C3916 ) C1657_=_C3917( C1657 C3917 ) C1657_=_C3918( C1657 C3918 ) C1657_=_C3919( C1657 C3919 ) \nC1657_=_C3920( C1657 C3920 ) C1657_=_C3921( C1657 C3921 ) C1674_=_C1933( C1674 C1933 ) C1674_=_C2116( C1674 C2116 ) C1674_=_C2174( C1674 C2174 ) C1674_=_C2512( C1674 C2512 ) \nC1674_=_C2857( C1674 C2857 ) C1674_=_C3048( C1674 C3048 ) C1674_=_C3186( C1674 C3186 ) C1674_=_C3436( C1674 C3436 ) C1674_=_C3488( C1674 C3488 ) C1674_=_C3545( C1674 C3545 ) \nC1674_=_C3600( C1674 C3600 ) C1674_=_C3738( C1674 C3738 ) C1674_=_C3781( C1674 C3781 ) C1674_=_C3889( C1674 C3889 ) C1674_=_C3915( C1674 C3915 ) C1674_=_C3916( C1674 C3916 ) \nC1674_=_C3917( C1674 C3917 ) C1674_=_C3918( C1674 C3918 ) C1674_=_C3919( C1674 C3919 ) C1674_=_C3920( C1674 C3920 ) C1674_=_C3921( C1674 C3921 ) C1790_=_C1919( C1790 C1919 ) \nC1790_=_C2087( C1790 C2087 ) C1790_=_C2146( C1790 C2146 ) C1790_=_C2164( C1790 C2164 ) C1790_=_C2165( C1790 C2165 ) C1790_=_C2166( C1790 C2166 ) C1790_=_C2167( C1790 C2167 ) \nC1790_=_C2168( C1790 C2168 ) C1790_=_C2169( C1790 C2169 ) C1790_=_C2170( C1790 C2170 ) C1790_=_C2171( C1790 C2171 ) C1790_=_C2173( C1790 C2173 ) C1790_=_C2174( C1790 C2174 ) \nC1790_=_C2175( C1790 C2175 ) C1790_=_C2176( C1790 C2176 ) C1790_=_C2177( C1790 C2177 ) C1790_=_C2178( C1790 C2178 ) C1790_=_C2179( C1790 C2179 ) C1790_=_C2180( C1790 C2180 ) \nC1790_=_C2181( C1790 C2181 ) C1790_=_C2182( C1790 C2182 ) C1790_=_C2183( C1790 C2183 ) C1790_=_C2184( C1790 C2184 ) C1919_=_C1924( C1919 C1924 ) C1919_=_C1930( C1919 C1930 ) \nC1919_=_C1933( C1919 C1933 ) C1919_=_C2087( C1919 C2087 ) C1919_=_C2146( C1919 C2146 ) C1919_=_C2164( C1919 C2164 ) C1919_=_C2165( C1919 C2165 ) C1919_=_C2166( C1919 C2166 ) \nC1919_=_C2167( C1919 C2167 ) C1919_=_C2168( C1919 C2168 ) C1919_=_C2169( C1919 C2169 ) C1919_=_C2170( C1919 C2170 ) C1919_=_C2171( C1919 C2171 ) C1919_=_C2173( C1919 C2173 ) \nC1919_=_C2174( C1919 C2174 ) C1919_=_C2175( C1919 C2175 ) C1919_=_C2176( C1919 C2176 ) C1919_=_C2177( C1919 C2177 ) C1919_=_C2178( C1919 C2178 ) C1919_=_C2179( C1919 C2179 ) \nC1919_=_C2180( C1919 C2180 ) C1919_=_C2181( C1919 C2181 ) C1919_=_C2182( C1919 C2182 ) C1919_=_C2183( C1919 C2183 ) C1919_=_C2184( C1919 C2184 ) C1924_=_C1930( C1924 C1930 ) \nC1924_=_C1933( C1924 C1933 ) C1924_=_C1951( C1924 C1951 ) C1924_=_C2049( C1924 C2049 ) C1924_=_C2134( C1924 C2134 ) C1924_=_C2170( C1924 C2170 ) C1924_=_C2964( C1924 C2964 ) \nC1924_=_C3176( C1924 C3176 ) C1924_=_C3259( C1924 C3259 ) C1924_=_C3355( C1924 C3355 ) C1924_=_C3356( C1924 C3356 ) C1924_=_C3357( C1924 C3357 ) C1924_=_C3358( C1924 C3358 ) \nC1924_=_C3359( C1924 C3359 ) C1924_=_C3360( C1924 C3360 ) C1924_=_C3362( C1924 C3362 ) C1924_=_C3363( C1924 C3363 ) C1924_=_C3364( C1924 C3364 ) C1924_=_C3365( C1924 C3365 ) \nC1924_=_C3366( C1924 C3366 ) C1924_=_C3367( C1924 C3367 ) C1924_=_C3368( C1924 C3368 ) C1924_=_C3369( C1924 C3369 ) C1924_=_C3370( C1924 C3370 ) C1930_=_C1933( C1930 C1933 ) \nC1930_=_C2319( C1930 C2319 ) C1930_=_C2853( C1930 C2853 ) C1930_=_C2870( C1930 C2870 ) C1930_=_C3043( C1930 C3043 ) C1930_=_C3116( C1930 C3116 ) C1930_=_C3233( C1930 C3233 ) \nC1930_=_C3248( C1930 C3248 ) C1930_=_C3357( C1930 C3357 ) C1930_=_C3487( C1930 C3487 ) C1930_=_C3734( C1930 C3734 ) C1930_=_C3735( C1930 C3735 ) C1930_=_C3736( C1930 C3736 ) \nC1930_=_C3737( C1930 C3737 ) C1930_=_C3738( C1930 C3738 ) C1930_=_C3739( C1930 C3739 ) C1930_=_C3740( C1930 C3740 ) C1930_=_C3741( C1930 C3741 ) C1930_=_C3742( C1930 C3742 ) \nC1930_=_C3743( C1930 C3743 ) C1930_=_C3744( C1930 C3744 ) C1930_=_C3745( C1930 C3745 ) C1930_=_C3746( C1930 C3746 ) C1930_=_C3747( C1930 C3747 ) C1930_=_C3748( C1930 C3748 ) \nC1930_=_C3749( C1930 C3749 ) C1933_=_C2116( C1933 C2116 ) C1933_=_C2174( C1933 C2174 ) C1933_=_C2512( C1933 C2512 ) C1933_=_C2857( C1933 C2857 ) C1933_=_C3048( C1933 C3048 ) \nC1933_=_C3186( C1933 C3186 ) C1933_=_C3436(</w:t>
      </w:r>
    </w:p>
    <w:p>
      <w:pPr>
        <w:pStyle w:val="PreformattedText"/>
        <w:bidi w:val="0"/>
        <w:spacing w:before="0" w:after="0"/>
        <w:jc w:val="left"/>
        <w:rPr/>
      </w:pPr>
      <w:r>
        <w:rPr/>
        <w:t xml:space="preserve"> </w:t>
      </w:r>
      <w:r>
        <w:rPr/>
        <w:t>C1933 C3436 ) C1933_=_C3488( C1933 C3488 ) C1933_=_C3545( C1933 C3545 ) C1933_=_C3600( C1933 C3600 ) C1933_=_C3738( C1933 C3738 ) \nC1933_=_C3781( C1933 C3781 ) C1933_=_C3889( C1933 C3889 ) C1933_=_C3915( C1933 C3915 ) C1933_=_C3916( C1933 C3916 ) C1933_=_C3917( C1933 C3917 ) C1933_=_C3918( C1933 C3918 ) \nC1933_=_C3919( C1933 C3919 ) C1933_=_C3920( C1933 C3920 ) C1933_=_C3921( C1933 C3921 ) C1951_=_C2049( C1951 C2049 ) C1951_=_C2134( C1951 C2134 ) C1951_=_C2170( C1951 C2170 ) \nC1951_=_C2964( C1951 C2964 ) C1951_=_C3176( C1951 C3176 ) C1951_=_C3259( C1951 C3259 ) C1951_=_C3355( C1951 C3355 ) C1951_=_C3356( C1951 C3356 ) C1951_=_C3357( C1951 C3357 ) \nC1951_=_C3358( C1951 C3358 ) C1951_=_C3359( C1951 C3359 ) C1951_=_C3360( C1951 C3360 ) C1951_=_C3362( C1951 C3362 ) C1951_=_C3363( C1951 C3363 ) C1951_=_C3364( C1951 C3364 ) \nC1951_=_C3365( C1951 C3365 ) C1951_=_C3366( C1951 C3366 ) C1951_=_C3367( C1951 C3367 ) C1951_=_C3368( C1951 C3368 ) C1951_=_C3369( C1951 C3369 ) C1951_=_C3370( C1951 C3370 ) \nC2049_=_C2134( C2049 C2134 ) C2049_=_C2170( C2049 C2170 ) C2049_=_C2964( C2049 C2964 ) C2049_=_C3176( C2049 C3176 ) C2049_=_C3259( C2049 C3259 ) C2049_=_C3355( C2049 C3355 ) \nC2049_=_C3356( C2049 C3356 ) C2049_=_C3357( C2049 C3357 ) C2049_=_C3358( C2049 C3358 ) C2049_=_C3359( C2049 C3359 ) C2049_=_C3360( C2049 C3360 ) C2049_=_C3362( C2049 C3362 ) \nC2049_=_C3363( C2049 C3363 ) C2049_=_C3364( C2049 C3364 ) C2049_=_C3365( C2049 C3365 ) C2049_=_C3366( C2049 C3366 ) C2049_=_C3367( C2049 C3367 ) C2049_=_C3368( C2049 C3368 ) \nC2049_=_C3369( C2049 C3369 ) C2049_=_C3370( C2049 C3370 ) C2087_=_C2146( C2087 C2146 ) C2087_=_C2164( C2087 C2164 ) C2087_=_C2165( C2087 C2165 ) C2087_=_C2166( C2087 C2166 ) \nC2087_=_C2167( C2087 C2167 ) C2087_=_C2168( C2087 C2168 ) C2087_=_C2169( C2087 C2169 ) C2087_=_C2170( C2087 C2170 ) C2087_=_C2171( C2087 C2171 ) C2087_=_C2173( C2087 C2173 ) \nC2087_=_C2174( C2087 C2174 ) C2087_=_C2175( C2087 C2175 ) C2087_=_C2176( C2087 C2176 ) C2087_=_C2177( C2087 C2177 ) C2087_=_C2178( C2087 C2178 ) C2087_=_C2179( C2087 C2179 ) \nC2087_=_C2180( C2087 C2180 ) C2087_=_C2181( C2087 C2181 ) C2087_=_C2182( C2087 C2182 ) C2087_=_C2183( C2087 C2183 ) C2087_=_C2184( C2087 C2184 ) C2116_=_C2174( C2116 C2174 ) \nC2116_=_C2512( C2116 C2512 ) C2116_=_C2857( C2116 C2857 ) C2116_=_C3048( C2116 C3048 ) C2116_=_C3186( C2116 C3186 ) C2116_=_C3436( C2116 C3436 ) C2116_=_C3488( C2116 C3488 ) \nC2116_=_C3545( C2116 C3545 ) C2116_=_C3600( C2116 C3600 ) C2116_=_C3738( C2116 C3738 ) C2116_=_C3781( C2116 C3781 ) C2116_=_C3889( C2116 C3889 ) C2116_=_C3915( C2116 C3915 ) \nC2116_=_C3916( C2116 C3916 ) C2116_=_C3917( C2116 C3917 ) C2116_=_C3918( C2116 C3918 ) C2116_=_C3919( C2116 C3919 ) C2116_=_C3920( C2116 C3920 ) C2116_=_C3921( C2116 C3921 ) \nC2134_=_C2170( C2134 C2170 ) C2134_=_C2964( C2134 C2964 ) C2134_=_C3176( C2134 C3176 ) C2134_=_C3259( C2134 C3259 ) C2134_=_C3355( C2134 C3355 ) C2134_=_C3356( C2134 C3356 ) \nC2134_=_C3357( C2134 C3357 ) C2134_=_C3358( C2134 C3358 ) C2134_=_C3359( C2134 C3359 ) C2134_=_C3360( C2134 C3360 ) C2134_=_C3362( C2134 C3362 ) C2134_=_C3363( C2134 C3363 ) \nC2134_=_C3364( C2134 C3364 ) C2134_=_C3365( C2134 C3365 ) C2134_=_C3366( C2134 C3366 ) C2134_=_C3367( C2134 C3367 ) C2134_=_C3368( C2134 C3368 ) C2134_=_C3369( C2134 C3369 ) \nC2134_=_C3370( C2134 C3370 ) C2146_=_C2164( C2146 C2164 ) C2146_=_C2165( C2146 C2165 ) C2146_=_C2166( C2146 C2166 ) C2146_=_C2167( C2146 C2167 ) C2146_=_C2168( C2146 C2168 ) \nC2146_=_C2169( C2146 C2169 ) C2146_=_C2170( C2146 C2170 ) C2146_=_C2171( C2146 C2171 ) C2146_=_C2173( C2146 C2173 ) C2146_=_C2174( C2146 C2174 ) C2146_=_C2175( C2146 C2175 ) \nC2146_=_C2176( C2146 C2176 ) C2146_=_C2177( C2146 C2177 ) C2146_=_C2178( C2146 C2178 ) C2146_=_C2179( C2146 C2179 ) C2146_=_C2180( C2146 C2180 ) C2146_=_C2181( C2146 C2181 ) \nC2146_=_C2182( C2146 C2182 ) C2146_=_C2183( C2146 C2183 ) C2146_=_C2184( C2146 C2184 ) C2164_=_C2165( C2164 C2165 ) C2164_=_C2166( C2164 C2166 ) C2164_=_C2167( C2164 C2167 ) \nC2164_=_C2168( C2164 C2168 ) C2164_=_C2169( C2164 C2169 ) C2164_=_C2170( C2164 C2170 ) C2164_=_C2171( C2164 C2171 ) C2164_=_C2173( C2164 C2173 ) C2164_=_C2174( C2164 C2174 ) \nC2164_=_C2175( C2164 C2175 ) C2164_=_C2176( C2164 C2176 ) C2164_=_C2177( C2164 C2177 ) C2164_=_C2178( C2164 C2178 ) C2164_=_C2179( C2164 C2179 ) C2164_=_C2180( C2164 C2180 ) \nC2164_=_C2181( C2164 C2181 ) C2164_=_C2182( C2164 C2182 ) C2164_=_C2183( C2164 C2183 ) C2164_=_C2184( C2164 C2184 ) C2165_=_C2166( C2165 C2166 ) C2165_=_C2167( C2165 C2167 ) \nC2165_=_C2168( C2165 C2168 ) C2165_=_C2169( C2165 C2169 ) C2165_=_C2170( C2165 C2170 ) C2165_=_C2171( C2165 C2171 ) C2165_=_C2173( C2165 C2173 ) C2165_=_C2174( C2165 C2174 ) \nC2165_=_C2175( C2165 C2175 ) C2165_=_C2176( C2165 C2176 ) C2165_=_C2177( C2165 C2177 ) C2165_=_C2178( C2165 C2178 ) C2165_=_C2179( C2165 C2179 ) C2165_=_C2180( C2165 C2180 ) \nC2165_=_C2181( C2165 C2181 ) C2165_=_C2182( C2165 C2182 ) C2165_=_C2183( C2165 C2183 ) C2165_=_C2184( C2165 C2184 ) C2165_=_C2853( C2165 C2853 ) C2165_=_C2857( C2165 C2857 ) \nC2166_=_C2167( C2166 C2167 ) C2166_=_C2168( C2166 C2168 ) C2166_=_C2169( C2166 C2169 ) C2166_=_C2170( C2166 C2170 ) C2166_=_C2171( C2166 C2171 ) C2166_=_C2173( C2166 C2173 ) \nC2166_=_C2174( C2166 C2174 ) C2166_=_C2175( C2166 C2175 ) C2166_=_C2176( C2166 C2176 ) C2166_=_C2177( C2166 C2177 ) C2166_=_C2178( C2166 C2178 ) C2166_=_C2179( C2166 C2179 ) \nC2166_=_C2180( C2166 C2180 ) C2166_=_C2181( C2166 C2181 ) C2166_=_C2182( C2166 C2182 ) C2166_=_C2183( C2166 C2183 ) C2166_=_C2184( C2166 C2184 ) C2166_=_C2870( C2166 C2870 ) \nC2167_=_C2168( C2167 C2168 ) C2167_=_C2169( C2167 C2169 ) C2167_=_C2170( C2167 C2170 ) C2167_=_C2171( C2167 C2171 ) C2167_=_C2173( C2167 C2173 ) C2167_=_C2174( C2167 C2174 ) \nC2167_=_C2175( C2167 C2175 ) C2167_=_C2176( C2167 C2176 ) C2167_=_C2177( C2167 C2177 ) C2167_=_C2178( C2167 C2178 ) C2167_=_C2179( C2167 C2179 ) C2167_=_C2180( C2167 C2180 ) \nC2167_=_C2181( C2167 C2181 ) C2167_=_C2182( C2167 C2182 ) C2167_=_C2183( C2167 C2183 ) C2167_=_C2184( C2167 C2184 ) C2168_=_C2169( C2168 C2169 ) C2168_=_C2170( C2168 C2170 ) \nC2168_=_C2171( C2168 C2171 ) C2168_=_C2173( C2168 C2173 ) C2168_=_C2174( C2168 C2174 ) C2168_=_C2175( C2168 C2175 ) C2168_=_C2176( C2168 C2176 ) C2168_=_C2177( C2168 C2177 ) \nC2168_=_C2178( C2168 C2178 ) C2168_=_C2179( C2168 C2179 ) C2168_=_C2180( C2168 C2180 ) C2168_=_C2181( C2168 C2181 ) C2168_=_C2182( C2168 C2182 ) C2168_=_C2183( C2168 C2183 ) \nC2168_=_C2184( C2168 C2184 ) C2168_=_C3233( C2168 C3233 ) C2169_=_C2170( C2169 C2170 ) C2169_=_C2171( C2169 C2171 ) C2169_=_C2173( C2169 C2173 ) C2169_=_C2174( C2169 C2174 ) \nC2169_=_C2175( C2169 C2175 ) C2169_=_C2176( C2169 C2176 ) C2169_=_C2177( C2169 C2177 ) C2169_=_C2178( C2169 C2178 ) C2169_=_C2179( C2169 C2179 ) C2169_=_C2180( C2169 C2180 ) \nC2169_=_C2181( C2169 C2181 ) C2169_=_C2182( C2169 C2182 ) C2169_=_C2183( C2169 C2183 ) C2169_=_C2184( C2169 C2184 ) C2169_=_C3248( C2169 C3248 ) C2170_=_C2171( C2170 C2171 ) \nC2170_=_C2173( C2170 C2173 ) C2170_=_C2174( C2170 C2174 ) C2170_=_C2175( C2170 C2175 ) C2170_=_C2176( C2170 C2176 ) C2170_=_C2177( C2170 C2177 ) C2170_=_C2178( C2170 C2178 ) \nC2170_=_C2179( C2170 C2179 ) C2170_=_C2180( C2170 C2180 ) C2170_=_C2181( C2170 C2181 ) C2170_=_C2182( C2170 C2182 ) C2170_=_C2183( C2170 C2183 ) C2170_=_C2184( C2170 C2184 ) \nC2170_=_C2964( C2170 C2964 ) C2170_=_C3176( C2170 C3176 ) C2170_=_C3259( C2170 C3259 ) C2170_=_C3355( C2170 C3355 ) C2170_=_C3356( C2170 C3356 ) C2170_=_C3357( C2170 C3357 ) \nC2170_=_C3358( C2170 C3358 ) C2170_=_C3359( C2170 C3359 ) C2170_=_C3360( C2170 C3360 ) C2170_=_C3362( C2170 C3362 ) C2170_=_C3363( C2170 C3363 ) C2170_=_C3364( C2170 C3364 ) \nC2170_=_C3365( C2170 C3365 ) C2170_=_C3366( C2170 C3366 ) C2170_=_C3367( C2170 C3367 ) C2170_=_C3368( C2170 C3368 ) C2170_=_C3369( C2170 C3369 ) C2170_=_C3370( C2170 C3370 ) \nC2171_=_C2173( C2171 C2173 ) C2171_=_C2174( C2171 C2174 ) C2171_=_C2175( C2171 C2175 ) C2171_=_C2176( C2171 C2176 ) C2171_=_C2177( C2171 C2177 ) C2171_=_C2178( C2171 C2178 ) \nC2171_=_C2179( C2171 C2179 ) C2171_=_C2180( C2171 C2180 ) C2171_=_C2181( C2171 C2181 ) C2171_=_C2182( C2171 C2182 ) C2171_=_C2183( C2171 C2183 ) C2171_=_C2184( C2171 C2184 ) \nC2171_=_C3355( C2171 C3355 ) C2171_=_C3487( C2171 C3487 ) C2171_=_C3488( C2171 C3488 ) C2173_=_C2174( C2173 C2174 ) C2173_=_C2175( C2173 C2175 ) C2173_=_C2176( C2173 C2176 ) \nC2173_=_C2177( C2173 C2177 ) C2173_=_C2178( C2173 C2178 ) C2173_=_C2179( C2173 C2179 ) C2173_=_C2180( C2173 C2180 ) C2173_=_C2181( C2173 C2181 ) C2173_=_C2182( C2173 C2182 ) \nC2173_=_C2183( C2173 C2183 ) C2173_=_C2184( C2173 C2184 ) C2173_=_C3735( C2173 C3735 ) C2174_=_C2175( C2174 C2175 ) C2174_=_C2176( C2174 C2176 ) C2174_=_C2177( C2174 C2177 ) \nC2174_=_C2178( C2174 C2178 ) C2174_=_C2179( C2174 C2179 ) C2174_=_C2180( C2174 C2180 ) C2174_=_C2181( C2174 C2181 ) C2174_=_C2182( C2174 C2182 ) C2174_=_C2183( C2174 C2183 ) \nC2174_=_C2184( C2174 C2184 ) C2174_=_C2512( C2174 C2512 ) C2174_=_C2857( C2174 C2857 ) C2174_=_C3048( C2174 C3048 ) C2174_=_C3186( C2174 C3186 ) C2174_=_C3436( C2174 C3436 ) \nC2174_=_C3488( C2174 C3488 ) C2174_=_C3545( C2174 C3545 ) C2174_=_C3600( C2174 C3600 ) C2174_=_C3738( C2174 C3738 ) C2174_=_C3781( C2174 C3781 ) C2174_=_C3889( C2174 C3889 ) \nC2174_=_C3915( C2174 C3915 ) C2174_=_C3916( C2174 C3916 ) C2174_=_C3917( C2174 C3917 ) C2174_=_C3918( C2174 C3918 ) C2174_=_C3919( C2174 C3919 ) C2174_=_C3920( C2174 C3920 ) \nC2174_=_C3921( C2174 C3921 ) C2175_=_C2176( C2175 C2176 ) C2175_=_C2177( C2175 C2177 ) C2175_=_C2178( C2175 C2178 ) C2175_=_C2179( C2175 C2179 ) C2175_=_C2180( C2175 C2180 ) \nC2175_=_C2181( C2175 C2181 ) C2175_=_C2182( C2175 C2182 ) C2175_=_C2183( C2175 C2183 ) C2175_=_C2184( C2175 C2184 ) C2175_=_C3363( C2175 C3363 ) C2175_=_C3739( C2175 C3739 ) \nC2175_=_C3915( C2175 C3915 ) C2176_=_C2177( C2176 C2177 ) C2176_=_C2178( C2176 C2178 ) C2176_=_C2179(</w:t>
      </w:r>
    </w:p>
    <w:p>
      <w:pPr>
        <w:pStyle w:val="PreformattedText"/>
        <w:bidi w:val="0"/>
        <w:spacing w:before="0" w:after="0"/>
        <w:jc w:val="left"/>
        <w:rPr/>
      </w:pPr>
      <w:r>
        <w:rPr/>
        <w:t xml:space="preserve"> </w:t>
      </w:r>
      <w:r>
        <w:rPr/>
        <w:t>C2176 C2179 ) C2176_=_C2180( C2176 C2180 ) C2176_=_C2181( C2176 C2181 ) \nC2176_=_C2182( C2176 C2182 ) C2176_=_C2183( C2176 C2183 ) C2176_=_C2184( C2176 C2184 ) C2177_=_C2178( C2177 C2178 ) C2177_=_C2179( C2177 C2179 ) C2177_=_C2180( C2177 C2180 ) \nC2177_=_C2181( C2177 C2181 ) C2177_=_C2182( C2177 C2182 ) C2177_=_C2183( C2177 C2183 ) C2177_=_C2184( C2177 C2184 ) C2177_=_C3367( C2177 C3367 ) C2177_=_C3742( C2177 C3742 ) \nC2177_=_C3918( C2177 C3918 ) C2178_=_C2179( C2178 C2179 ) C2178_=_C2180( C2178 C2180 ) C2178_=_C2181( C2178 C2181 ) C2178_=_C2182( C2178 C2182 ) C2178_=_C2183( C2178 C2183 ) \nC2178_=_C2184( C2178 C2184 ) C2178_=_C3744( C2178 C3744 ) C2179_=_C2180( C2179 C2180 ) C2179_=_C2181( C2179 C2181 ) C2179_=_C2182( C2179 C2182 ) C2179_=_C2183( C2179 C2183 ) \nC2179_=_C2184( C2179 C2184 ) C2179_=_C3368( C2179 C3368 ) C2179_=_C3745( C2179 C3745 ) C2179_=_C3919( C2179 C3919 ) C2180_=_C2181( C2180 C2181 ) C2180_=_C2182( C2180 C2182 ) \nC2180_=_C2183( C2180 C2183 ) C2180_=_C2184( C2180 C2184 ) C2180_=_C3746( C2180 C3746 ) C2181_=_C2182( C2181 C2182 ) C2181_=_C2183( C2181 C2183 ) C2181_=_C2184( C2181 C2184 ) \nC2181_=_C3747( C2181 C3747 ) C2182_=_C2183( C2182 C2183 ) C2182_=_C2184( C2182 C2184 ) C2183_=_C2184( C2183 C2184 ) C2183_=_C3369( C2183 C3369 ) C2183_=_C3748( C2183 C3748 ) \nC2183_=_C3920( C2183 C3920 ) C2184_=_C3749( C2184 C3749 ) C2184_=_C3921( C2184 C3921 ) C2319_=_C2853( C2319 C2853 ) C2319_=_C2870( C2319 C2870 ) C2319_=_C3043( C2319 C3043 ) \nC2319_=_C3116( C2319 C3116 ) C2319_=_C3233( C2319 C3233 ) C2319_=_C3248( C2319 C3248 ) C2319_=_C3357( C2319 C3357 ) C2319_=_C3487( C2319 C3487 ) C2319_=_C3734( C2319 C3734 ) \nC2319_=_C3735( C2319 C3735 ) C2319_=_C3736( C2319 C3736 ) C2319_=_C3737( C2319 C3737 ) C2319_=_C3738( C2319 C3738 ) C2319_=_C3739( C2319 C3739 ) C2319_=_C3740( C2319 C3740 ) \nC2319_=_C3741( C2319 C3741 ) C2319_=_C3742( C2319 C3742 ) C2319_=_C3743( C2319 C3743 ) C2319_=_C3744( C2319 C3744 ) C2319_=_C3745( C2319 C3745 ) C2319_=_C3746( C2319 C3746 ) \nC2319_=_C3747( C2319 C3747 ) C2319_=_C3748( C2319 C3748 ) C2319_=_C3749( C2319 C3749 ) C2512_=_C2857( C2512 C2857 ) C2512_=_C3048( C2512 C3048 ) C2512_=_C3186( C2512 C3186 ) \nC2512_=_C3436( C2512 C3436 ) C2512_=_C3488( C2512 C3488 ) C2512_=_C3545( C2512 C3545 ) C2512_=_C3600( C2512 C3600 ) C2512_=_C3738( C2512 C3738 ) C2512_=_C3781( C2512 C3781 ) \nC2512_=_C3889( C2512 C3889 ) C2512_=_C3915( C2512 C3915 ) C2512_=_C3916( C2512 C3916 ) C2512_=_C3917( C2512 C3917 ) C2512_=_C3918( C2512 C3918 ) C2512_=_C3919( C2512 C3919 ) \nC2512_=_C3920( C2512 C3920 ) C2512_=_C3921( C2512 C3921 ) C2853_=_C2857( C2853 C2857 ) C2853_=_C2870( C2853 C2870 ) C2853_=_C3043( C2853 C3043 ) C2853_=_C3116( C2853 C3116 ) \nC2853_=_C3233( C2853 C3233 ) C2853_=_C3248( C2853 C3248 ) C2853_=_C3357( C2853 C3357 ) C2853_=_C3487( C2853 C3487 ) C2853_=_C3734( C2853 C3734 ) C2853_=_C3735( C2853 C3735 ) \nC2853_=_C3736( C2853 C3736 ) C2853_=_C3737( C2853 C3737 ) C2853_=_C3738( C2853 C3738 ) C2853_=_C3739( C2853 C3739 ) C2853_=_C3740( C2853 C3740 ) C2853_=_C3741( C2853 C3741 ) \nC2853_=_C3742( C2853 C3742 ) C2853_=_C3743( C2853 C3743 ) C2853_=_C3744( C2853 C3744 ) C2853_=_C3745( C2853 C3745 ) C2853_=_C3746( C2853 C3746 ) C2853_=_C3747( C2853 C3747 ) \nC2853_=_C3748( C2853 C3748 ) C2853_=_C3749( C2853 C3749 ) C2857_=_C3048( C2857 C3048 ) C2857_=_C3186( C2857 C3186 ) C2857_=_C3436( C2857 C3436 ) C2857_=_C3488( C2857 C3488 ) \nC2857_=_C3545( C2857 C3545 ) C2857_=_C3600( C2857 C3600 ) C2857_=_C3738( C2857 C3738 ) C2857_=_C3781( C2857 C3781 ) C2857_=_C3889( C2857 C3889 ) C2857_=_C3915( C2857 C3915 ) \nC2857_=_C3916( C2857 C3916 ) C2857_=_C3917( C2857 C3917 ) C2857_=_C3918( C2857 C3918 ) C2857_=_C3919( C2857 C3919 ) C2857_=_C3920( C2857 C3920 ) C2857_=_C3921( C2857 C3921 ) \nC2870_=_C3043( C2870 C3043 ) C2870_=_C3116( C2870 C3116 ) C2870_=_C3233( C2870 C3233 ) C2870_=_C3248( C2870 C3248 ) C2870_=_C3357( C2870 C3357 ) C2870_=_C3487( C2870 C3487 ) \nC2870_=_C3734( C2870 C3734 ) C2870_=_C3735( C2870 C3735 ) C2870_=_C3736( C2870 C3736 ) C2870_=_C3737( C2870 C3737 ) C2870_=_C3738( C2870 C3738 ) C2870_=_C3739( C2870 C3739 ) \nC2870_=_C3740( C2870 C3740 ) C2870_=_C3741( C2870 C3741 ) C2870_=_C3742( C2870 C3742 ) C2870_=_C3743( C2870 C3743 ) C2870_=_C3744( C2870 C3744 ) C2870_=_C3745( C2870 C3745 ) \nC2870_=_C3746( C2870 C3746 ) C2870_=_C3747( C2870 C3747 ) C2870_=_C3748( C2870 C3748 ) C2870_=_C3749( C2870 C3749 ) C2964_=_C3176( C2964 C3176 ) C2964_=_C3259( C2964 C3259 ) \nC2964_=_C3355( C2964 C3355 ) C2964_=_C3356( C2964 C3356 ) C2964_=_C3357( C2964 C3357 ) C2964_=_C3358( C2964 C3358 ) C2964_=_C3359( C2964 C3359 ) C2964_=_C3360( C2964 C3360 ) \nC2964_=_C3362( C2964 C3362 ) C2964_=_C3363( C2964 C3363 ) C2964_=_C3364( C2964 C3364 ) C2964_=_C3365( C2964 C3365 ) C2964_=_C3366( C2964 C3366 ) C2964_=_C3367( C2964 C3367 ) \nC2964_=_C3368( C2964 C3368 ) C2964_=_C3369( C2964 C3369 ) C2964_=_C3370( C2964 C3370 ) C3043_=_C3048( C3043 C3048 ) C3043_=_C3116( C3043 C3116 ) C3043_=_C3233( C3043 C3233 ) \nC3043_=_C3248( C3043 C3248 ) C3043_=_C3357( C3043 C3357 ) C3043_=_C3487( C3043 C3487 ) C3043_=_C3734( C3043 C3734 ) C3043_=_C3735( C3043 C3735 ) C3043_=_C3736( C3043 C3736 ) \nC3043_=_C3737( C3043 C3737 ) C3043_=_C3738( C3043 C3738 ) C3043_=_C3739( C3043 C3739 ) C3043_=_C3740( C3043 C3740 ) C3043_=_C3741( C3043 C3741 ) C3043_=_C3742( C3043 C3742 ) \nC3043_=_C3743( C3043 C3743 ) C3043_=_C3744( C3043 C3744 ) C3043_=_C3745( C3043 C3745 ) C3043_=_C3746( C3043 C3746 ) C3043_=_C3747( C3043 C3747 ) C3043_=_C3748( C3043 C3748 ) \nC3043_=_C3749( C3043 C3749 ) C3048_=_C3186( C3048 C3186 ) C3048_=_C3436( C3048 C3436 ) C3048_=_C3488( C3048 C3488 ) C3048_=_C3545( C3048 C3545 ) C3048_=_C3600( C3048 C3600 ) \nC3048_=_C3738( C3048 C3738 ) C3048_=_C3781( C3048 C3781 ) C3048_=_C3889( C3048 C3889 ) C3048_=_C3915( C3048 C3915 ) C3048_=_C3916( C3048 C3916 ) C3048_=_C3917( C3048 C3917 ) \nC3048_=_C3918( C3048 C3918 ) C3048_=_C3919( C3048 C3919 ) C3048_=_C3920( C3048 C3920 ) C3048_=_C3921( C3048 C3921 ) C3116_=_C3233( C3116 C3233 ) C3116_=_C3248( C3116 C3248 ) \nC3116_=_C3357( C3116 C3357 ) C3116_=_C3487( C3116 C3487 ) C3116_=_C3734( C3116 C3734 ) C3116_=_C3735( C3116 C3735 ) C3116_=_C3736( C3116 C3736 ) C3116_=_C3737( C3116 C3737 ) \nC3116_=_C3738( C3116 C3738 ) C3116_=_C3739( C3116 C3739 ) C3116_=_C3740( C3116 C3740 ) C3116_=_C3741( C3116 C3741 ) C3116_=_C3742( C3116 C3742 ) C3116_=_C3743( C3116 C3743 ) \nC3116_=_C3744( C3116 C3744 ) C3116_=_C3745( C3116 C3745 ) C3116_=_C3746( C3116 C3746 ) C3116_=_C3747( C3116 C3747 ) C3116_=_C3748( C3116 C3748 ) C3116_=_C3749( C3116 C3749 ) \nC3176_=_C3186( C3176 C3186 ) C3176_=_C3259( C3176 C3259 ) C3176_=_C3355( C3176 C3355 ) C3176_=_C3356( C3176 C3356 ) C3176_=_C3357( C3176 C3357 ) C3176_=_C3358( C3176 C3358 ) \nC3176_=_C3359( C3176 C3359 ) C3176_=_C3360( C3176 C3360 ) C3176_=_C3362( C3176 C3362 ) C3176_=_C3363( C3176 C3363 ) C3176_=_C3364( C3176 C3364 ) C3176_=_C3365( C3176 C3365 ) \nC3176_=_C3366( C3176 C3366 ) C3176_=_C3367( C3176 C3367 ) C3176_=_C3368( C3176 C3368 ) C3176_=_C3369( C3176 C3369 ) C3176_=_C3370( C3176 C3370 ) C3186_=_C3436( C3186 C3436 ) \nC3186_=_C3488( C3186 C3488 ) C3186_=_C3545( C3186 C3545 ) C3186_=_C3600( C3186 C3600 ) C3186_=_C3738( C3186 C3738 ) C3186_=_C3781( C3186 C3781 ) C3186_=_C3889( C3186 C3889 ) \nC3186_=_C3915( C3186 C3915 ) C3186_=_C3916( C3186 C3916 ) C3186_=_C3917( C3186 C3917 ) C3186_=_C3918( C3186 C3918 ) C3186_=_C3919( C3186 C3919 ) C3186_=_C3920( C3186 C3920 ) \nC3186_=_C3921( C3186 C3921 ) C3233_=_C3248( C3233 C3248 ) C3233_=_C3357( C3233 C3357 ) C3233_=_C3487( C3233 C3487 ) C3233_=_C3734( C3233 C3734 ) C3233_=_C3735( C3233 C3735 ) \nC3233_=_C3736( C3233 C3736 ) C3233_=_C3737( C3233 C3737 ) C3233_=_C3738( C3233 C3738 ) C3233_=_C3739( C3233 C3739 ) C3233_=_C3740( C3233 C3740 ) C3233_=_C3741( C3233 C3741 ) \nC3233_=_C3742( C3233 C3742 ) C3233_=_C3743( C3233 C3743 ) C3233_=_C3744( C3233 C3744 ) C3233_=_C3745( C3233 C3745 ) C3233_=_C3746( C3233 C3746 ) C3233_=_C3747( C3233 C3747 ) \nC3233_=_C3748( C3233 C3748 ) C3233_=_C3749( C3233 C3749 ) C3248_=_C3357( C3248 C3357 ) C3248_=_C3487( C3248 C3487 ) C3248_=_C3734( C3248 C3734 ) C3248_=_C3735( C3248 C3735 ) \nC3248_=_C3736( C3248 C3736 ) C3248_=_C3737( C3248 C3737 ) C3248_=_C3738( C3248 C3738 ) C3248_=_C3739( C3248 C3739 ) C3248_=_C3740( C3248 C3740 ) C3248_=_C3741( C3248 C3741 ) \nC3248_=_C3742( C3248 C3742 ) C3248_=_C3743( C3248 C3743 ) C3248_=_C3744( C3248 C3744 ) C3248_=_C3745( C3248 C3745 ) C3248_=_C3746( C3248 C3746 ) C3248_=_C3747( C3248 C3747 ) \nC3248_=_C3748( C3248 C3748 ) C3248_=_C3749( C3248 C3749 ) C3259_=_C3355( C3259 C3355 ) C3259_=_C3356( C3259 C3356 ) C3259_=_C3357( C3259 C3357 ) C3259_=_C3358( C3259 C3358 ) \nC3259_=_C3359( C3259 C3359 ) C3259_=_C3360( C3259 C3360 ) C3259_=_C3362( C3259 C3362 ) C3259_=_C3363( C3259 C3363 ) C3259_=_C3364( C3259 C3364 ) C3259_=_C3365( C3259 C3365 ) \nC3259_=_C3366( C3259 C3366 ) C3259_=_C3367( C3259 C3367 ) C3259_=_C3368( C3259 C3368 ) C3259_=_C3369( C3259 C3369 ) C3259_=_C3370( C3259 C3370 ) C3355_=_C3356( C3355 C3356 ) \nC3355_=_C3357( C3355 C3357 ) C3355_=_C3358( C3355 C3358 ) C3355_=_C3359( C3355 C3359 ) C3355_=_C3360( C3355 C3360 ) C3355_=_C3362( C3355 C3362 ) C3355_=_C3363( C3355 C3363 ) \nC3355_=_C3364( C3355 C3364 ) C3355_=_C3365( C3355 C3365 ) C3355_=_C3366( C3355 C3366 ) C3355_=_C3367( C3355 C3367 ) C3355_=_C3368( C3355 C3368 ) C3355_=_C3369( C3355 C3369 ) \nC3355_=_C3370( C3355 C3370 ) C3355_=_C3487( C3355 C3487 ) C3355_=_C3488( C3355 C3488 ) C3356_=_C3357( C3356 C3357 ) C3356_=_C3358( C3356 C3358 ) C3356_=_C3359( C3356 C3359 ) \nC3356_=_C3360( C3356 C3360 ) C3356_=_C3362( C3356 C3362 ) C3356_=_C3363( C3356 C3363 ) C3356_=_C3364( C3356 C3364 ) C3356_=_C3365( C3356 C3365 ) C3356_=_C3366( C3356 C3366 ) \nC3356_=_C3367( C3356 C3367 ) C3356_=_C3368( C3356 C3368 ) C3356_=_C3369( C3356 C3369 ) C3356_=_C3370( C3356 C3370 ) C3357_=_C3358( C3357 C3358 ) C3357_=_C3359(</w:t>
      </w:r>
    </w:p>
    <w:p>
      <w:pPr>
        <w:pStyle w:val="PreformattedText"/>
        <w:bidi w:val="0"/>
        <w:spacing w:before="0" w:after="0"/>
        <w:jc w:val="left"/>
        <w:rPr/>
      </w:pPr>
      <w:r>
        <w:rPr/>
        <w:t xml:space="preserve"> </w:t>
      </w:r>
      <w:r>
        <w:rPr/>
        <w:t>C3357 C3359 ) \nC3357_=_C3360( C3357 C3360 ) C3357_=_C3362( C3357 C3362 ) C3357_=_C3363( C3357 C3363 ) C3357_=_C3364( C3357 C3364 ) C3357_=_C3365( C3357 C3365 ) C3357_=_C3366( C3357 C3366 ) \nC3357_=_C3367( C3357 C3367 ) C3357_=_C3368( C3357 C3368 ) C3357_=_C3369( C3357 C3369 ) C3357_=_C3370( C3357 C3370 ) C3357_=_C3487( C3357 C3487 ) C3357_=_C3734( C3357 C3734 ) \nC3357_=_C3735( C3357 C3735 ) C3357_=_C3736( C3357 C3736 ) C3357_=_C3737( C3357 C3737 ) C3357_=_C3738( C3357 C3738 ) C3357_=_C3739( C3357 C3739 ) C3357_=_C3740( C3357 C3740 ) \nC3357_=_C3741( C3357 C3741 ) C3357_=_C3742( C3357 C3742 ) C3357_=_C3743( C3357 C3743 ) C3357_=_C3744( C3357 C3744 ) C3357_=_C3745( C3357 C3745 ) C3357_=_C3746( C3357 C3746 ) \nC3357_=_C3747( C3357 C3747 ) C3357_=_C3748( C3357 C3748 ) C3357_=_C3749( C3357 C3749 ) C3358_=_C3359( C3358 C3359 ) C3358_=_C3360( C3358 C3360 ) C3358_=_C3362( C3358 C3362 ) \nC3358_=_C3363( C3358 C3363 ) C3358_=_C3364( C3358 C3364 ) C3358_=_C3365( C3358 C3365 ) C3358_=_C3366( C3358 C3366 ) C3358_=_C3367( C3358 C3367 ) C3358_=_C3368( C3358 C3368 ) \nC3358_=_C3369( C3358 C3369 ) C3358_=_C3370( C3358 C3370 ) C3359_=_C3360( C3359 C3360 ) C3359_=_C3362( C3359 C3362 ) C3359_=_C3363( C3359 C3363 ) C3359_=_C3364( C3359 C3364 ) \nC3359_=_C3365( C3359 C3365 ) C3359_=_C3366( C3359 C3366 ) C3359_=_C3367( C3359 C3367 ) C3359_=_C3368( C3359 C3368 ) C3359_=_C3369( C3359 C3369 ) C3359_=_C3370( C3359 C3370 ) \nC3360_=_C3362( C3360 C3362 ) C3360_=_C3363( C3360 C3363 ) C3360_=_C3364( C3360 C3364 ) C3360_=_C3365( C3360 C3365 ) C3360_=_C3366( C3360 C3366 ) C3360_=_C3367( C3360 C3367 ) \nC3360_=_C3368( C3360 C3368 ) C3360_=_C3369( C3360 C3369 ) C3360_=_C3370( C3360 C3370 ) C3360_=_C3737( C3360 C3737 ) C3362_=_C3363( C3362 C3363 ) C3362_=_C3364( C3362 C3364 ) \nC3362_=_C3365( C3362 C3365 ) C3362_=_C3366( C3362 C3366 ) C3362_=_C3367( C3362 C3367 ) C3362_=_C3368( C3362 C3368 ) C3362_=_C3369( C3362 C3369 ) C3362_=_C3370( C3362 C3370 ) \nC3363_=_C3364( C3363 C3364 ) C3363_=_C3365( C3363 C3365 ) C3363_=_C3366( C3363 C3366 ) C3363_=_C3367( C3363 C3367 ) C3363_=_C3368( C3363 C3368 ) C3363_=_C3369( C3363 C3369 ) \nC3363_=_C3370( C3363 C3370 ) C3363_=_C3739( C3363 C3739 ) C3363_=_C3915( C3363 C3915 ) C3364_=_C3365( C3364 C3365 ) C3364_=_C3366( C3364 C3366 ) C3364_=_C3367( C3364 C3367 ) \nC3364_=_C3368( C3364 C3368 ) C3364_=_C3369( C3364 C3369 ) C3364_=_C3370( C3364 C3370 ) C3365_=_C3366( C3365 C3366 ) C3365_=_C3367( C3365 C3367 ) C3365_=_C3368( C3365 C3368 ) \nC3365_=_C3369( C3365 C3369 ) C3365_=_C3370( C3365 C3370 ) C3366_=_C3367( C3366 C3367 ) C3366_=_C3368( C3366 C3368 ) C3366_=_C3369( C3366 C3369 ) C3366_=_C3370( C3366 C3370 ) \nC3367_=_C3368( C3367 C3368 ) C3367_=_C3369( C3367 C3369 ) C3367_=_C3370( C3367 C3370 ) C3367_=_C3742( C3367 C3742 ) C3367_=_C3918( C3367 C3918 ) C3368_=_C3369( C3368 C3369 ) \nC3368_=_C3370( C3368 C3370 ) C3368_=_C3745( C3368 C3745 ) C3368_=_C3919( C3368 C3919 ) C3369_=_C3370( C3369 C3370 ) C3369_=_C3748( C3369 C3748 ) C3369_=_C3920( C3369 C3920 ) \nC3436_=_C3488( C3436 C3488 ) C3436_=_C3545( C3436 C3545 ) C3436_=_C3600( C3436 C3600 ) C3436_=_C3738( C3436 C3738 ) C3436_=_C3781( C3436 C3781 ) C3436_=_C3889( C3436 C3889 ) \nC3436_=_C3915( C3436 C3915 ) C3436_=_C3916( C3436 C3916 ) C3436_=_C3917( C3436 C3917 ) C3436_=_C3918( C3436 C3918 ) C3436_=_C3919( C3436 C3919 ) C3436_=_C3920( C3436 C3920 ) \nC3436_=_C3921( C3436 C3921 ) C3487_=_C3488( C3487 C3488 ) C3487_=_C3734( C3487 C3734 ) C3487_=_C3735( C3487 C3735 ) C3487_=_C3736( C3487 C3736 ) C3487_=_C3737( C3487 C3737 ) \nC3487_=_C3738( C3487 C3738 ) C3487_=_C3739( C3487 C3739 ) C3487_=_C3740( C3487 C3740 ) C3487_=_C3741( C3487 C3741 ) C3487_=_C3742( C3487 C3742 ) C3487_=_C3743( C3487 C3743 ) \nC3487_=_C3744( C3487 C3744 ) C3487_=_C3745( C3487 C3745 ) C3487_=_C3746( C3487 C3746 ) C3487_=_C3747( C3487 C3747 ) C3487_=_C3748( C3487 C3748 ) C3487_=_C3749( C3487 C3749 ) \nC3488_=_C3545( C3488 C3545 ) C3488_=_C3600( C3488 C3600 ) C3488_=_C3738( C3488 C3738 ) C3488_=_C3781( C3488 C3781 ) C3488_=_C3889( C3488 C3889 ) C3488_=_C3915( C3488 C3915 ) \nC3488_=_C3916( C3488 C3916 ) C3488_=_C3917( C3488 C3917 ) C3488_=_C3918( C3488 C3918 ) C3488_=_C3919( C3488 C3919 ) C3488_=_C3920( C3488 C3920 ) C3488_=_C3921( C3488 C3921 ) \nC3545_=_C3600( C3545 C3600 ) C3545_=_C3738( C3545 C3738 ) C3545_=_C3781( C3545 C3781 ) C3545_=_C3889( C3545 C3889 ) C3545_=_C3915( C3545 C3915 ) C3545_=_C3916( C3545 C3916 ) \nC3545_=_C3917( C3545 C3917 ) C3545_=_C3918( C3545 C3918 ) C3545_=_C3919( C3545 C3919 ) C3545_=_C3920( C3545 C3920 ) C3545_=_C3921( C3545 C3921 ) C3600_=_C3738( C3600 C3738 ) \nC3600_=_C3781( C3600 C3781 ) C3600_=_C3889( C3600 C3889 ) C3600_=_C3915( C3600 C3915 ) C3600_=_C3916( C3600 C3916 ) C3600_=_C3917( C3600 C3917 ) C3600_=_C3918( C3600 C3918 ) \nC3600_=_C3919( C3600 C3919 ) C3600_=_C3920( C3600 C3920 ) C3600_=_C3921( C3600 C3921 ) C3734_=_C3735( C3734 C3735 ) C3734_=_C3736( C3734 C3736 ) C3734_=_C3737( C3734 C3737 ) \nC3734_=_C3738( C3734 C3738 ) C3734_=_C3739( C3734 C3739 ) C3734_=_C3740( C3734 C3740 ) C3734_=_C3741( C3734 C3741 ) C3734_=_C3742( C3734 C3742 ) C3734_=_C3743( C3734 C3743 ) \nC3734_=_C3744( C3734 C3744 ) C3734_=_C3745( C3734 C3745 ) C3734_=_C3746( C3734 C3746 ) C3734_=_C3747( C3734 C3747 ) C3734_=_C3748( C3734 C3748 ) C3734_=_C3749( C3734 C3749 ) \nC3734_=_C3781( C3734 C3781 ) C3735_=_C3736( C3735 C3736 ) C3735_=_C3737( C3735 C3737 ) C3735_=_C3738( C3735 C3738 ) C3735_=_C3739( C3735 C3739 ) C3735_=_C3740( C3735 C3740 ) \nC3735_=_C3741( C3735 C3741 ) C3735_=_C3742( C3735 C3742 ) C3735_=_C3743( C3735 C3743 ) C3735_=_C3744( C3735 C3744 ) C3735_=_C3745( C3735 C3745 ) C3735_=_C3746( C3735 C3746 ) \nC3735_=_C3747( C3735 C3747 ) C3735_=_C3748( C3735 C3748 ) C3735_=_C3749( C3735 C3749 ) C3736_=_C3737( C3736 C3737 ) C3736_=_C3738( C3736 C3738 ) C3736_=_C3739( C3736 C3739 ) \nC3736_=_C3740( C3736 C3740 ) C3736_=_C3741( C3736 C3741 ) C3736_=_C3742( C3736 C3742 ) C3736_=_C3743( C3736 C3743 ) C3736_=_C3744( C3736 C3744 ) C3736_=_C3745( C3736 C3745 ) \nC3736_=_C3746( C3736 C3746 ) C3736_=_C3747( C3736 C3747 ) C3736_=_C3748( C3736 C3748 ) C3736_=_C3749( C3736 C3749 ) C3737_=_C3738( C3737 C3738 ) C3737_=_C3739( C3737 C3739 ) \nC3737_=_C3740( C3737 C3740 ) C3737_=_C3741( C3737 C3741 ) C3737_=_C3742( C3737 C3742 ) C3737_=_C3743( C3737 C3743 ) C3737_=_C3744( C3737 C3744 ) C3737_=_C3745( C3737 C3745 ) \nC3737_=_C3746( C3737 C3746 ) C3737_=_C3747( C3737 C3747 ) C3737_=_C3748( C3737 C3748 ) C3737_=_C3749( C3737 C3749 ) C3738_=_C3739( C3738 C3739 ) C3738_=_C3740( C3738 C3740 ) \nC3738_=_C3741( C3738 C3741 ) C3738_=_C3742( C3738 C3742 ) C3738_=_C3743( C3738 C3743 ) C3738_=_C3744( C3738 C3744 ) C3738_=_C3745( C3738 C3745 ) C3738_=_C3746( C3738 C3746 ) \nC3738_=_C3747( C3738 C3747 ) C3738_=_C3748( C3738 C3748 ) C3738_=_C3749( C3738 C3749 ) C3738_=_C3781( C3738 C3781 ) C3738_=_C3889( C3738 C3889 ) C3738_=_C3915( C3738 C3915 ) \nC3738_=_C3916( C3738 C3916 ) C3738_=_C3917( C3738 C3917 ) C3738_=_C3918( C3738 C3918 ) C3738_=_C3919( C3738 C3919 ) C3738_=_C3920( C3738 C3920 ) C3738_=_C3921( C3738 C3921 ) \nC3739_=_C3740( C3739 C3740 ) C3739_=_C3741( C3739 C3741 ) C3739_=_C3742( C3739 C3742 ) C3739_=_C3743( C3739 C3743 ) C3739_=_C3744( C3739 C3744 ) C3739_=_C3745( C3739 C3745 ) \nC3739_=_C3746( C3739 C3746 ) C3739_=_C3747( C3739 C3747 ) C3739_=_C3748( C3739 C3748 ) C3739_=_C3749( C3739 C3749 ) C3739_=_C3915( C3739 C3915 ) C3740_=_C3741( C3740 C3741 ) \nC3740_=_C3742( C3740 C3742 ) C3740_=_C3743( C3740 C3743 ) C3740_=_C3744( C3740 C3744 ) C3740_=_C3745( C3740 C3745 ) C3740_=_C3746( C3740 C3746 ) C3740_=_C3747( C3740 C3747 ) \nC3740_=_C3748( C3740 C3748 ) C3740_=_C3749( C3740 C3749 ) C3741_=_C3742( C3741 C3742 ) C3741_=_C3743( C3741 C3743 ) C3741_=_C3744( C3741 C3744 ) C3741_=_C3745( C3741 C3745 ) \nC3741_=_C3746( C3741 C3746 ) C3741_=_C3747( C3741 C3747 ) C3741_=_C3748( C3741 C3748 ) C3741_=_C3749( C3741 C3749 ) C3742_=_C3743( C3742 C3743 ) C3742_=_C3744( C3742 C3744 ) \nC3742_=_C3745( C3742 C3745 ) C3742_=_C3746( C3742 C3746 ) C3742_=_C3747( C3742 C3747 ) C3742_=_C3748( C3742 C3748 ) C3742_=_C3749( C3742 C3749 ) C3742_=_C3918( C3742 C3918 ) \nC3743_=_C3744( C3743 C3744 ) C3743_=_C3745( C3743 C3745 ) C3743_=_C3746( C3743 C3746 ) C3743_=_C3747( C3743 C3747 ) C3743_=_C3748( C3743 C3748 ) C3743_=_C3749( C3743 C3749 ) \nC3744_=_C3745( C3744 C3745 ) C3744_=_C3746( C3744 C3746 ) C3744_=_C3747( C3744 C3747 ) C3744_=_C3748( C3744 C3748 ) C3744_=_C3749( C3744 C3749 ) C3745_=_C3746( C3745 C3746 ) \nC3745_=_C3747( C3745 C3747 ) C3745_=_C3748( C3745 C3748 ) C3745_=_C3749( C3745 C3749 ) C3745_=_C3919( C3745 C3919 ) C3746_=_C3747( C3746 C3747 ) C3746_=_C3748( C3746 C3748 ) \nC3746_=_C3749( C3746 C3749 ) C3747_=_C3748( C3747 C3748 ) C3747_=_C3749( C3747 C3749 ) C3748_=_C3749( C3748 C3749 ) C3748_=_C3920( C3748 C3920 ) C3749_=_C3921( C3749 C3921 ) \nC3781_=_C3889( C3781 C3889 ) C3781_=_C3915( C3781 C3915 ) C3781_=_C3916( C3781 C3916 ) C3781_=_C3917( C3781 C3917 ) C3781_=_C3918( C3781 C3918 ) C3781_=_C3919( C3781 C3919 ) \nC3781_=_C3920( C3781 C3920 ) C3781_=_C3921( C3781 C3921 ) C3889_=_C3915( C3889 C3915 ) C3889_=_C3916( C3889 C3916 ) C3889_=_C3917( C3889 C3917 ) C3889_=_C3918( C3889 C3918 ) \nC3889_=_C3919( C3889 C3919 ) C3889_=_C3920( C3889 C3920 ) C3889_=_C3921( C3889 C3921 ) C3915_=_C3916( C3915 C3916 ) C3915_=_C3917( C3915 C3917 ) C3915_=_C3918( C3915 C3918 ) \nC3915_=_C3919( C3915 C3919 ) C3915_=_C3920( C3915 C3920 ) C3915_=_C3921( C3915 C3921 ) C3916_=_C3917( C3916 C3917 ) C3916_=_C3918( C3916 C3918 ) C3916_=_C3919( C3916 C3919 ) \nC3916_=_C3920( C3916 C3920 ) C3916_=_C3921( C3916 C3921 ) C3917_=_C3918( C3917 C3918 ) C3917_=_C3919( C3917 C3919 ) C3917_=_C3920( C3917 C3920 ) C3917_=_C3921( C3917 C3921 ) \nC3918_=_C3919( C3918 C3919 ) C3918_=_C3920( C3918 C3920 ) C3918_=_C3921( C3918 C3921 ) C3919_=_C3920( C3919 C3920 ) C3919_=_C3921( C3919 C3921 ) C3920_=_C3921( C3920 C3921 ) "];85-&gt;112[label="97: C483 C566</w:t>
      </w:r>
    </w:p>
    <w:p>
      <w:pPr>
        <w:pStyle w:val="PreformattedText"/>
        <w:bidi w:val="0"/>
        <w:spacing w:before="0" w:after="0"/>
        <w:jc w:val="left"/>
        <w:rPr/>
      </w:pPr>
      <w:r>
        <w:rPr/>
        <w:t xml:space="preserve"> </w:t>
      </w:r>
      <w:r>
        <w:rPr/>
        <w:t>C692 C809 C902 \nC1189 C1235 C1410 C1533 C1657 C1674 \nC1790 C1919 C1924 C1930 C1933 C1951 \nC2049 C2087 C2116 C2134 C2146 C2164 \nC2165 C2166 C2167 C2168 C2169 C2171 \nC2173 C2175 C2176 C2177 C2178 C2179 \nC2180 C2181 C2182 C2183 C2184 C2319 \nC2512 C2853 C2857 C2870 C2964 C3043 \nC3048 C3116 C3176 C3186 C3233 C3248 \nC3259 C3355 C3356 C3358 C3359 C3360 \nC3362 C3363 C3364 C3365 C3366 C3367 \nC3368 C3369 C3370 C3436 C3487 C3488 \nC3545 C3600 C3734 C3735 C3736 C3737 \nC3739 C3740 C3741 C3742 C3743 C3744 \nC3745 C3746 C3747 C3748 C3749 C3781 \nC3889 C3915 C3916 C3917 C3918 C3919 \nC3920 C3921 \n1181: C483_=_C692 ,C483_=_C1790 ,C483_=_C1919 ,C483_=_C2087 ,C483_=_C2146 ,\nC483_=_C2164 ,C483_=_C2165 ,C483_=_C2166 ,C483_=_C2167 ,C483_=_C2168 ,C483_=_C2169 ,\nC483_=_C2171 ,C483_=_C2173 ,C483_=_C2175 ,C483_=_C2176 ,C483_=_C2177 ,C483_=_C2178 ,\nC483_=_C2179 ,C483_=_C2180 ,C483_=_C2181 ,C483_=_C2182 ,C483_=_C2183 ,C483_=_C2184 ,\nC566_=_C1410 ,C566_=_C1533 ,C566_=_C1924 ,C566_=_C1951 ,C566_=_C2049 ,C566_=_C2134 ,\nC566_=_C2964 ,C566_=_C3176 ,C566_=_C3259 ,C566_=_C3355 ,C566_=_C3356 ,C566_=_C3358 ,\nC566_=_C3359 ,C566_=_C3360 ,C566_=_C3362 ,C566_=_C3363 ,C566_=_C3364 ,C566_=_C3365 ,\nC566_=_C3366 ,C566_=_C3367 ,C566_=_C3368 ,C566_=_C3369 ,C566_=_C3370 ,C692_=_C1790 ,\nC692_=_C1919 ,C692_=_C2087 ,C692_=_C2146 ,C692_=_C2164 ,C692_=_C2165 ,C692_=_C2166 ,\nC692_=_C2167 ,C692_=_C2168 ,C692_=_C2169 ,C692_=_C2171 ,C692_=_C2173 ,C692_=_C2175 ,\nC692_=_C2176 ,C692_=_C2177 ,C692_=_C2178 ,C692_=_C2179 ,C692_=_C2180 ,C692_=_C2181 ,\nC692_=_C2182 ,C692_=_C2183 ,C692_=_C2184 ,C809_=_C902 ,C809_=_C1189 ,C809_=_C1235 ,\nC809_=_C1657 ,C809_=_C1674 ,C809_=_C1933 ,C809_=_C2116 ,C809_=_C2512 ,C809_=_C2857 ,\nC809_=_C3048 ,C809_=_C3186 ,C809_=_C3436 ,C809_=_C3488 ,C809_=_C3545 ,C809_=_C3600 ,\nC809_=_C3781 ,C809_=_C3889 ,C809_=_C3915 ,C809_=_C3916 ,C809_=_C3917 ,C809_=_C3918 ,\nC809_=_C3919 ,C809_=_C3920 ,C809_=_C3921 ,C902_=_C1189 ,C902_=_C1235 ,C902_=_C1657 ,\nC902_=_C1674 ,C902_=_C1933 ,C902_=_C2116 ,C902_=_C2512 ,C902_=_C2857 ,C902_=_C3048 ,\nC902_=_C3186 ,C902_=_C3436 ,C902_=_C3488 ,C902_=_C3545 ,C902_=_C3600 ,C902_=_C3781 ,\nC902_=_C3889 ,C902_=_C3915 ,C902_=_C3916 ,C902_=_C3917 ,C902_=_C3918 ,C902_=_C3919 ,\nC902_=_C3920 ,C902_=_C3921 ,C1189_=_C1235 ,C1189_=_C1657 ,C1189_=_C1674 ,C1189_=_C1933 ,\nC1189_=_C2116 ,C1189_=_C2512 ,C1189_=_C2857 ,C1189_=_C3048 ,C1189_=_C3186 ,C1189_=_C3436 ,\nC1189_=_C3488 ,C1189_=_C3545 ,C1189_=_C3600 ,C1189_=_C3781 ,C1189_=_C3889 ,C1189_=_C3915 ,\nC1189_=_C3916 ,C1189_=_C3917 ,C1189_=_C3918 ,C1189_=_C3919 ,C1189_=_C3920 ,C1189_=_C3921 ,\nC1235_=_C1657 ,C1235_=_C1674 ,C1235_=_C1933 ,C1235_=_C2116 ,C1235_=_C2512 ,C1235_=_C2857 ,\nC1235_=_C3048 ,C1235_=_C3186 ,C1235_=_C3436 ,C1235_=_C3488 ,C1235_=_C3545 ,C1235_=_C3600 ,\nC1235_=_C3781 ,C1235_=_C3889 ,C1235_=_C3915 ,C1235_=_C3916 ,C1235_=_C3917 ,C1235_=_C3918 ,\nC1235_=_C3919 ,C1235_=_C3920 ,C1235_=_C3921 ,C1410_=_C1533 ,C1410_=_C1924 ,C1410_=_C1951 ,\nC1410_=_C2049 ,C1410_=_C2134 ,C1410_=_C2964 ,C1410_=_C3176 ,C1410_=_C3259 ,C1410_=_C3355 ,\nC1410_=_C3356 ,C1410_=_C3358 ,C1410_=_C3359 ,C1410_=_C3360 ,C1410_=_C3362 ,C1410_=_C3363 ,\nC1410_=_C3364 ,C1410_=_C3365 ,C1410_=_C3366 ,C1410_=_C3367 ,C1410_=_C3368 ,C1410_=_C3369 ,\nC1410_=_C3370 ,C1533_=_C1924 ,C1533_=_C1951 ,C1533_=_C2049 ,C1533_=_C2134 ,C1533_=_C2964 ,\nC1533_=_C3176 ,C1533_=_C3259 ,C1533_=_C3355 ,C1533_=_C3356 ,C1533_=_C3358 ,C1533_=_C3359 ,\nC1533_=_C3360 ,C1533_=_C3362 ,C1533_=_C3363 ,C1533_=_C3364 ,C1533_=_C3365 ,C1533_=_C3366 ,\nC1533_=_C3367 ,C1533_=_C3368 ,C1533_=_C3369 ,C1533_=_C3370 ,C1657_=_C1674 ,C1657_=_C1933 ,\nC1657_=_C2116 ,C1657_=_C2512 ,C1657_=_C2857 ,C1657_=_C3048 ,C1657_=_C3186 ,C1657_=_C3436 ,\nC1657_=_C3488 ,C1657_=_C3545 ,C1657_=_C3600 ,C1657_=_C3781 ,C1657_=_C3889 ,C1657_=_C3915 ,\nC1657_=_C3916 ,C1657_=_C3917 ,C1657_=_C3918 ,C1657_=_C3919 ,C1657_=_C3920 ,C1657_=_C3921 ,\nC1674_=_C1933 ,C1674_=_C2116 ,C1674_=_C2512 ,C1674_=_C2857 ,C1674_=_C3048 ,C1674_=_C3186 ,\nC1674_=_C3436 ,C1674_=_C3488 ,C1674_=_C3545 ,C1674_=_C3600 ,C1674_=_C3781 ,C1674_=_C3889 ,\nC1674_=_C3915 ,C1674_=_C3916 ,C1674_=_C3917 ,C1674_=_C3918 ,C1674_=_C3919 ,C1674_=_C3920 ,\nC1674_=_C3921 ,C1790_=_C1919 ,C1790_=_C2087 ,C1790_=_C2146 ,C1790_=_C2164 ,C1790_=_C2165 ,\nC1790_=_C2166 ,C1790_=_C2167 ,C1790_=_C2168 ,C1790_=_C2169 ,C1790_=_C2171 ,C1790_=_C2173 ,\nC1790_=_C2175 ,C1790_=_C2176 ,C1790_=_C2177 ,C1790_=_C2178 ,C1790_=_C2179 ,C1790_=_C2180 ,\nC1790_=_C2181 ,C1790_=_C2182 ,C1790_=_C2183 ,C1790_=_C2184 ,C1919_=_C1924 ,C1919_=_C1930 ,\nC1919_=_C1933 ,C1919_=_C2087 ,C1919_=_C2146 ,C1919_=_C2164 ,C1919_=_C2165 ,C1919_=_C2166 ,\nC1919_=_C2167 ,C1919_=_C2168 ,C1919_=_C2169 ,C1919_=_C2171 ,C1919_=_C2173 ,C1919_=_C2175 ,\nC1919_=_C2176 ,C1919_=_C2177 ,C1919_=_C2178 ,C1919_=_C2179 ,C1919_=_C2180 ,C1919_=_C2181 ,\nC1919_=_C2182 ,C1919_=_C2183 ,C1919_=_C2184 ,C1924_=_C1930 ,C1924_=_C1933 ,C1924_=_C1951 ,\nC1924_=_C2049 ,C1924_=_C2134 ,C1924_=_C2964 ,C1924_=_C3176 ,C1924_=_C3259 ,C1924_=_C3355 ,\nC1924_=_C3356 ,C1924_=_C3358 ,C1924_=_C3359 ,C1924_=_C3360 ,C1924_=_C3362 ,C1924_=_C3363 ,\nC1924_=_C3364 ,C1924_=_C3365 ,C1924_=_C3366 ,C1924_=_C3367 ,C1924_=_C3368 ,C1924_=_C3369 ,\nC1924_=_C3370 ,C1930_=_C1933 ,C1930_=_C2319 ,C1930_=_C2853 ,C1930_=_C2870 ,C1930_=_C3043 ,\nC1930_=_C3116 ,C1930_=_C3233 ,C1930_=_C3248 ,C1930_=_C3487 ,C1930_=_C3734 ,C1930_=_C3735 ,\nC1930_=_C3736 ,C1930_=_C3737 ,C1930_=_C3739 ,C1930_=_C3740 ,C1930_=_C3741 ,C1930_=_C3742 ,\nC1930_=_C3743 ,C1930_=_C3744 ,C1930_=_C3745 ,C1930_=_C3746 ,C1930_=_C3747 ,C1930_=_C3748 ,\nC1930_=_C3749 ,C1933_=_C2116 ,C1933_=_C2512 ,C1933_=_C2857 ,C1933_=_C3048 ,C1933_=_C3186 ,\nC1933_=_C3436 ,C1933_=_C3488 ,C1933_=_C3545 ,C1933_=_C3600 ,C1933_=_C3781 ,C1933_=_C3889 ,\nC1933_=_C3915 ,C1933_=_C3916 ,C1933_=_C3917 ,C1933_=_C3918 ,C1933_=_C3919 ,C1933_=_C3920 ,\nC1933_=_C3921 ,C1951_=_C2049 ,C1951_=_C2134 ,C1951_=_C2964 ,C1951_=_C3176 ,C1951_=_C3259 ,\nC1951_=_C3355 ,C1951_=_C3356 ,C1951_=_C3358 ,C1951_=_C3359 ,C1951_=_C3360 ,C1951_=_C3362 ,\nC1951_=_C3363 ,C1951_=_C3364 ,C1951_=_C3365 ,C1951_=_C3366 ,C1951_=_C3367 ,C1951_=_C3368 ,\nC1951_=_C3369 ,C1951_=_C3370 ,C2049_=_C2134 ,C2049_=_C2964 ,C2049_=_C3176 ,C2049_=_C3259 ,\nC2049_=_C3355 ,C2049_=_C3356 ,C2049_=_C3358 ,C2049_=_C3359 ,C2049_=_C3360 ,C2049_=_C3362 ,\nC2049_=_C3363 ,C2049_=_C3364 ,C2049_=_C3365 ,C2049_=_C3366 ,C2049_=_C3367 ,C2049_=_C3368 ,\nC2049_=_C3369 ,C2049_=_C3370 ,C2087_=_C2146 ,C2087_=_C2164 ,C2087_=_C2165 ,C2087_=_C2166 ,\nC2087_=_C2167 ,C2087_=_C2168 ,C2087_=_C2169 ,C2087_=_C2171 ,C2087_=_C2173 ,C2087_=_C2175 ,\nC2087_=_C2176 ,C2087_=_C2177 ,C2087_=_C2178 ,C2087_=_C2179 ,C2087_=_C2180 ,C2087_=_C2181 ,\nC2087_=_C2182 ,C2087_=_C2183 ,C2087_=_C2184 ,C2116_=_C2512 ,C2116_=_C2857 ,C2116_=_C3048 ,\nC2116_=_C3186 ,C2116_=_C3436 ,C2116_=_C3488 ,C2116_=_C3545 ,C2116_=_C3600 ,C2116_=_C3781 ,\nC2116_=_C3889 ,C2116_=_C3915 ,C2116_=_C3916 ,C2116_=_C3917 ,C2116_=_C3918 ,C2116_=_C3919 ,\nC2116_=_C3920 ,C2116_=_C3921 ,C2134_=_C2964 ,C2134_=_C3176 ,C2134_=_C3259 ,C2134_=_C3355 ,\nC2134_=_C3356 ,C2134_=_C3358 ,C2134_=_C3359 ,C2134_=_C3360 ,C2134_=_C3362 ,C2134_=_C3363 ,\nC2134_=_C3364 ,C2134_=_C3365 ,C2134_=_C3366 ,C2134_=_C3367 ,C2134_=_C3368 ,C2134_=_C3369 ,\nC2134_=_C3370 ,C2146_=_C2164 ,C2146_=_C2165 ,C2146_=_C2166 ,C2146_=_C2167 ,C2146_=_C2168 ,\nC2146_=_C2169 ,C2146_=_C2171 ,C2146_=_C2173 ,C2146_=_C2175 ,C2146_=_C2176 ,C2146_=_C2177 ,\nC2146_=_C2178 ,C2146_=_C2179 ,C2146_=_C2180 ,C2146_=_C2181 ,C2146_=_C2182 ,C2146_=_C2183 ,\nC2146_=_C2184 ,C2164_=_C2165 ,C2164_=_C2166 ,C2164_=_C2167 ,C2164_=_C2168 ,C2164_=_C2169 ,\nC2164_=_C2171 ,C2164_=_C2173 ,C2164_=_C2175 ,C2164_=_C2176 ,C2164_=_C2177 ,C2164_=_C2178 ,\nC2164_=_C2179 ,C2164_=_C2180 ,C2164_=_C2181 ,C2164_=_C2182 ,C2164_=_C2183 ,C2164_=_C2184 ,\nC2165_=_C2166 ,C2165_=_C2167 ,C2165_=_C2168 ,C2165_=_C2169 ,C2165_=_C2171 ,C2165_=_C2173 ,\nC2165_=_C2175 ,C2165_=_C2176 ,C2165_=_C2177 ,C2165_=_C2178 ,C2165_=_C2179 ,C2165_=_C2180 ,\nC2165_=_C2181 ,C2165_=_C2182 ,C2165_=_C2183 ,C2165_=_C2184 ,C2165_=_C2853 ,C2165_=_C2857 ,\nC2166_=_C2167 ,C2166_=_C2168 ,C2166_=_C2169 ,C2166_=_C2171 ,C2166_=_C2173 ,C2166_=_C2175 ,\nC2166_=_C2176 ,C2166_=_C2177 ,C2166_=_C2178 ,C2166_=_C2179 ,C2166_=_C2180 ,C2166_=_C2181 ,\nC2166_=_C2182 ,C2166_=_C2183 ,C2166_=_C2184 ,C2166_=_C2870 ,C2167_=_C2168 ,C2167_=_C2169 ,\nC2167_=_C2171 ,C2167_=_C2173 ,C2167_=_C2175 ,C2167_=_C2176 ,C2167_=_C2177 ,C2167_=_C2178 ,\nC2167_=_C2179 ,C2167_=_C2180 ,C2167_=_C2181 ,C2167_=_C2182 ,C2167_=_C2183 ,C2167_=_C2184 ,\nC2168_=_C2169 ,C2168_=_C2171 ,C2168_=_C2173 ,C2168_=_C2175 ,C2168_=_C2176 ,C2168_=_C2177 ,\nC2168_=_C2178 ,C2168_=_C2179 ,C2168_=_C2180 ,C2168_=_C2181 ,C2168_=_C2182 ,C2168_=_C2183 ,\nC2168_=_C2184 ,C2168_=_C3233 ,C2169_=_C2171 ,C2169_=_C2173 ,C2169_=_C2175 ,C2169_=_C2176 ,\nC2169_=_C2177 ,C2169_=_C2178 ,C2169_=_C2179 ,C2169_=_C2180 ,C2169_=_C2181 ,C2169_=_C2182 ,\nC2169_=_C2183 ,C2169_=_C2184 ,C2169_=_C3248 ,C2171_=_C2173 ,C2171_=_C2175 ,C2171_=_C2176 ,\nC2171_=_C2177 ,C2171_=_C2178 ,C2171_=_C2179 ,C2171_=_C2180 ,C2171_=_C2181 ,C2171_=_C2182 ,\nC2171_=_C2183 ,C2171_=_C2184 ,C2171_=_C3355 ,C2171_=_C3487 ,C2171_=_C3488 ,C2173_=_C2175 ,\nC2173_=_C2176 ,C2173_=_C2177 ,C2173_=_C2178 ,C2173_=_C2179 ,C2173_=_C2180 ,C2173_=_C2181 ,\nC2173_=_C2182 ,C2173_=_C2183 ,C2173_=_C2184 ,C2173_=_C3735 ,C2175_=_C2176 ,C2175_=_C2177 ,\nC2175_=_C2178 ,C2175_=_C2179 ,C2175_=_C2180 ,C2175_=_C2181 ,C2175_=_C2182 ,C2175_=_C2183 ,\nC2175_=_C2184 ,C2175_=_C3363 ,C2175_=_C3739 ,C2175_=_C3915 ,C2176_=_C2177 ,C2176_=_C2178 ,\nC2176_=_C2179 ,C2176_=_C2180 ,C2176_=_C2181 ,C2176_=_C2182 ,C2176_=_C2183 ,C2176_=_C2184 ,\nC2177_=_C2178 ,C2177_=_C2179 ,C2177_=_C2180 ,C2177_=_C2181 ,C2177_=_C2182 ,C2177_=_C2183 ,\nC2177_=_C2184 ,C2177_=_C3367 ,C2177_=_C3742 ,C2177_=_C3918 ,C2178_=_C2179 ,C2178_=_C2180 ,\nC2178_=_C2181 ,C2178_=_C2182 ,C2178_=_C2183 ,C2178_=_C2184 ,C2178_=_C3744 ,C2179_=_C2180 ,\nC2179_=_C2181 ,C2179_=_C2182 ,C2179_=_C2183</w:t>
      </w:r>
    </w:p>
    <w:p>
      <w:pPr>
        <w:pStyle w:val="PreformattedText"/>
        <w:bidi w:val="0"/>
        <w:spacing w:before="0" w:after="0"/>
        <w:jc w:val="left"/>
        <w:rPr/>
      </w:pPr>
      <w:r>
        <w:rPr/>
        <w:t xml:space="preserve"> </w:t>
      </w:r>
      <w:r>
        <w:rPr/>
        <w:t>,C2179_=_C2184 ,C2179_=_C3368 ,C2179_=_C3745 ,\nC2179_=_C3919 ,C2180_=_C2181 ,C2180_=_C2182 ,C2180_=_C2183 ,C2180_=_C2184 ,C2180_=_C3746 ,\nC2181_=_C2182 ,C2181_=_C2183 ,C2181_=_C2184 ,C2181_=_C3747 ,C2182_=_C2183 ,C2182_=_C2184 ,\nC2183_=_C2184 ,C2183_=_C3369 ,C2183_=_C3748 ,C2183_=_C3920 ,C2184_=_C3749 ,C2184_=_C3921 ,\nC2319_=_C2853 ,C2319_=_C2870 ,C2319_=_C3043 ,C2319_=_C3116 ,C2319_=_C3233 ,C2319_=_C3248 ,\nC2319_=_C3487 ,C2319_=_C3734 ,C2319_=_C3735 ,C2319_=_C3736 ,C2319_=_C3737 ,C2319_=_C3739 ,\nC2319_=_C3740 ,C2319_=_C3741 ,C2319_=_C3742 ,C2319_=_C3743 ,C2319_=_C3744 ,C2319_=_C3745 ,\nC2319_=_C3746 ,C2319_=_C3747 ,C2319_=_C3748 ,C2319_=_C3749 ,C2512_=_C2857 ,C2512_=_C3048 ,\nC2512_=_C3186 ,C2512_=_C3436 ,C2512_=_C3488 ,C2512_=_C3545 ,C2512_=_C3600 ,C2512_=_C3781 ,\nC2512_=_C3889 ,C2512_=_C3915 ,C2512_=_C3916 ,C2512_=_C3917 ,C2512_=_C3918 ,C2512_=_C3919 ,\nC2512_=_C3920 ,C2512_=_C3921 ,C2853_=_C2857 ,C2853_=_C2870 ,C2853_=_C3043 ,C2853_=_C3116 ,\nC2853_=_C3233 ,C2853_=_C3248 ,C2853_=_C3487 ,C2853_=_C3734 ,C2853_=_C3735 ,C2853_=_C3736 ,\nC2853_=_C3737 ,C2853_=_C3739 ,C2853_=_C3740 ,C2853_=_C3741 ,C2853_=_C3742 ,C2853_=_C3743 ,\nC2853_=_C3744 ,C2853_=_C3745 ,C2853_=_C3746 ,C2853_=_C3747 ,C2853_=_C3748 ,C2853_=_C3749 ,\nC2857_=_C3048 ,C2857_=_C3186 ,C2857_=_C3436 ,C2857_=_C3488 ,C2857_=_C3545 ,C2857_=_C3600 ,\nC2857_=_C3781 ,C2857_=_C3889 ,C2857_=_C3915 ,C2857_=_C3916 ,C2857_=_C3917 ,C2857_=_C3918 ,\nC2857_=_C3919 ,C2857_=_C3920 ,C2857_=_C3921 ,C2870_=_C3043 ,C2870_=_C3116 ,C2870_=_C3233 ,\nC2870_=_C3248 ,C2870_=_C3487 ,C2870_=_C3734 ,C2870_=_C3735 ,C2870_=_C3736 ,C2870_=_C3737 ,\nC2870_=_C3739 ,C2870_=_C3740 ,C2870_=_C3741 ,C2870_=_C3742 ,C2870_=_C3743 ,C2870_=_C3744 ,\nC2870_=_C3745 ,C2870_=_C3746 ,C2870_=_C3747 ,C2870_=_C3748 ,C2870_=_C3749 ,C2964_=_C3176 ,\nC2964_=_C3259 ,C2964_=_C3355 ,C2964_=_C3356 ,C2964_=_C3358 ,C2964_=_C3359 ,C2964_=_C3360 ,\nC2964_=_C3362 ,C2964_=_C3363 ,C2964_=_C3364 ,C2964_=_C3365 ,C2964_=_C3366 ,C2964_=_C3367 ,\nC2964_=_C3368 ,C2964_=_C3369 ,C2964_=_C3370 ,C3043_=_C3048 ,C3043_=_C3116 ,C3043_=_C3233 ,\nC3043_=_C3248 ,C3043_=_C3487 ,C3043_=_C3734 ,C3043_=_C3735 ,C3043_=_C3736 ,C3043_=_C3737 ,\nC3043_=_C3739 ,C3043_=_C3740 ,C3043_=_C3741 ,C3043_=_C3742 ,C3043_=_C3743 ,C3043_=_C3744 ,\nC3043_=_C3745 ,C3043_=_C3746 ,C3043_=_C3747 ,C3043_=_C3748 ,C3043_=_C3749 ,C3048_=_C3186 ,\nC3048_=_C3436 ,C3048_=_C3488 ,C3048_=_C3545 ,C3048_=_C3600 ,C3048_=_C3781 ,C3048_=_C3889 ,\nC3048_=_C3915 ,C3048_=_C3916 ,C3048_=_C3917 ,C3048_=_C3918 ,C3048_=_C3919 ,C3048_=_C3920 ,\nC3048_=_C3921 ,C3116_=_C3233 ,C3116_=_C3248 ,C3116_=_C3487 ,C3116_=_C3734 ,C3116_=_C3735 ,\nC3116_=_C3736 ,C3116_=_C3737 ,C3116_=_C3739 ,C3116_=_C3740 ,C3116_=_C3741 ,C3116_=_C3742 ,\nC3116_=_C3743 ,C3116_=_C3744 ,C3116_=_C3745 ,C3116_=_C3746 ,C3116_=_C3747 ,C3116_=_C3748 ,\nC3116_=_C3749 ,C3176_=_C3186 ,C3176_=_C3259 ,C3176_=_C3355 ,C3176_=_C3356 ,C3176_=_C3358 ,\nC3176_=_C3359 ,C3176_=_C3360 ,C3176_=_C3362 ,C3176_=_C3363 ,C3176_=_C3364 ,C3176_=_C3365 ,\nC3176_=_C3366 ,C3176_=_C3367 ,C3176_=_C3368 ,C3176_=_C3369 ,C3176_=_C3370 ,C3186_=_C3436 ,\nC3186_=_C3488 ,C3186_=_C3545 ,C3186_=_C3600 ,C3186_=_C3781 ,C3186_=_C3889 ,C3186_=_C3915 ,\nC3186_=_C3916 ,C3186_=_C3917 ,C3186_=_C3918 ,C3186_=_C3919 ,C3186_=_C3920 ,C3186_=_C3921 ,\nC3233_=_C3248 ,C3233_=_C3487 ,C3233_=_C3734 ,C3233_=_C3735 ,C3233_=_C3736 ,C3233_=_C3737 ,\nC3233_=_C3739 ,C3233_=_C3740 ,C3233_=_C3741 ,C3233_=_C3742 ,C3233_=_C3743 ,C3233_=_C3744 ,\nC3233_=_C3745 ,C3233_=_C3746 ,C3233_=_C3747 ,C3233_=_C3748 ,C3233_=_C3749 ,C3248_=_C3487 ,\nC3248_=_C3734 ,C3248_=_C3735 ,C3248_=_C3736 ,C3248_=_C3737 ,C3248_=_C3739 ,C3248_=_C3740 ,\nC3248_=_C3741 ,C3248_=_C3742 ,C3248_=_C3743 ,C3248_=_C3744 ,C3248_=_C3745 ,C3248_=_C3746 ,\nC3248_=_C3747 ,C3248_=_C3748 ,C3248_=_C3749 ,C3259_=_C3355 ,C3259_=_C3356 ,C3259_=_C3358 ,\nC3259_=_C3359 ,C3259_=_C3360 ,C3259_=_C3362 ,C3259_=_C3363 ,C3259_=_C3364 ,C3259_=_C3365 ,\nC3259_=_C3366 ,C3259_=_C3367 ,C3259_=_C3368 ,C3259_=_C3369 ,C3259_=_C3370 ,C3355_=_C3356 ,\nC3355_=_C3358 ,C3355_=_C3359 ,C3355_=_C3360 ,C3355_=_C3362 ,C3355_=_C3363 ,C3355_=_C3364 ,\nC3355_=_C3365 ,C3355_=_C3366 ,C3355_=_C3367 ,C3355_=_C3368 ,C3355_=_C3369 ,C3355_=_C3370 ,\nC3355_=_C3487 ,C3355_=_C3488 ,C3356_=_C3358 ,C3356_=_C3359 ,C3356_=_C3360 ,C3356_=_C3362 ,\nC3356_=_C3363 ,C3356_=_C3364 ,C3356_=_C3365 ,C3356_=_C3366 ,C3356_=_C3367 ,C3356_=_C3368 ,\nC3356_=_C3369 ,C3356_=_C3370 ,C3358_=_C3359 ,C3358_=_C3360 ,C3358_=_C3362 ,C3358_=_C3363 ,\nC3358_=_C3364 ,C3358_=_C3365 ,C3358_=_C3366 ,C3358_=_C3367 ,C3358_=_C3368 ,C3358_=_C3369 ,\nC3358_=_C3370 ,C3359_=_C3360 ,C3359_=_C3362 ,C3359_=_C3363 ,C3359_=_C3364 ,C3359_=_C3365 ,\nC3359_=_C3366 ,C3359_=_C3367 ,C3359_=_C3368 ,C3359_=_C3369 ,C3359_=_C3370 ,C3360_=_C3362 ,\nC3360_=_C3363 ,C3360_=_C3364 ,C3360_=_C3365 ,C3360_=_C3366 ,C3360_=_C3367 ,C3360_=_C3368 ,\nC3360_=_C3369 ,C3360_=_C3370 ,C3360_=_C3737 ,C3362_=_C3363 ,C3362_=_C3364 ,C3362_=_C3365 ,\nC3362_=_C3366 ,C3362_=_C3367 ,C3362_=_C3368 ,C3362_=_C3369 ,C3362_=_C3370 ,C3363_=_C3364 ,\nC3363_=_C3365 ,C3363_=_C3366 ,C3363_=_C3367 ,C3363_=_C3368 ,C3363_=_C3369 ,C3363_=_C3370 ,\nC3363_=_C3739 ,C3363_=_C3915 ,C3364_=_C3365 ,C3364_=_C3366 ,C3364_=_C3367 ,C3364_=_C3368 ,\nC3364_=_C3369 ,C3364_=_C3370 ,C3365_=_C3366 ,C3365_=_C3367 ,C3365_=_C3368 ,C3365_=_C3369 ,\nC3365_=_C3370 ,C3366_=_C3367 ,C3366_=_C3368 ,C3366_=_C3369 ,C3366_=_C3370 ,C3367_=_C3368 ,\nC3367_=_C3369 ,C3367_=_C3370 ,C3367_=_C3742 ,C3367_=_C3918 ,C3368_=_C3369 ,C3368_=_C3370 ,\nC3368_=_C3745 ,C3368_=_C3919 ,C3369_=_C3370 ,C3369_=_C3748 ,C3369_=_C3920 ,C3436_=_C3488 ,\nC3436_=_C3545 ,C3436_=_C3600 ,C3436_=_C3781 ,C3436_=_C3889 ,C3436_=_C3915 ,C3436_=_C3916 ,\nC3436_=_C3917 ,C3436_=_C3918 ,C3436_=_C3919 ,C3436_=_C3920 ,C3436_=_C3921 ,C3487_=_C3488 ,\nC3487_=_C3734 ,C3487_=_C3735 ,C3487_=_C3736 ,C3487_=_C3737 ,C3487_=_C3739 ,C3487_=_C3740 ,\nC3487_=_C3741 ,C3487_=_C3742 ,C3487_=_C3743 ,C3487_=_C3744 ,C3487_=_C3745 ,C3487_=_C3746 ,\nC3487_=_C3747 ,C3487_=_C3748 ,C3487_=_C3749 ,C3488_=_C3545 ,C3488_=_C3600 ,C3488_=_C3781 ,\nC3488_=_C3889 ,C3488_=_C3915 ,C3488_=_C3916 ,C3488_=_C3917 ,C3488_=_C3918 ,C3488_=_C3919 ,\nC3488_=_C3920 ,C3488_=_C3921 ,C3545_=_C3600 ,C3545_=_C3781 ,C3545_=_C3889 ,C3545_=_C3915 ,\nC3545_=_C3916 ,C3545_=_C3917 ,C3545_=_C3918 ,C3545_=_C3919 ,C3545_=_C3920 ,C3545_=_C3921 ,\nC3600_=_C3781 ,C3600_=_C3889 ,C3600_=_C3915 ,C3600_=_C3916 ,C3600_=_C3917 ,C3600_=_C3918 ,\nC3600_=_C3919 ,C3600_=_C3920 ,C3600_=_C3921 ,C3734_=_C3735 ,C3734_=_C3736 ,C3734_=_C3737 ,\nC3734_=_C3739 ,C3734_=_C3740 ,C3734_=_C3741 ,C3734_=_C3742 ,C3734_=_C3743 ,C3734_=_C3744 ,\nC3734_=_C3745 ,C3734_=_C3746 ,C3734_=_C3747 ,C3734_=_C3748 ,C3734_=_C3749 ,C3734_=_C3781 ,\nC3735_=_C3736 ,C3735_=_C3737 ,C3735_=_C3739 ,C3735_=_C3740 ,C3735_=_C3741 ,C3735_=_C3742 ,\nC3735_=_C3743 ,C3735_=_C3744 ,C3735_=_C3745 ,C3735_=_C3746 ,C3735_=_C3747 ,C3735_=_C3748 ,\nC3735_=_C3749 ,C3736_=_C3737 ,C3736_=_C3739 ,C3736_=_C3740 ,C3736_=_C3741 ,C3736_=_C3742 ,\nC3736_=_C3743 ,C3736_=_C3744 ,C3736_=_C3745 ,C3736_=_C3746 ,C3736_=_C3747 ,C3736_=_C3748 ,\nC3736_=_C3749 ,C3737_=_C3739 ,C3737_=_C3740 ,C3737_=_C3741 ,C3737_=_C3742 ,C3737_=_C3743 ,\nC3737_=_C3744 ,C3737_=_C3745 ,C3737_=_C3746 ,C3737_=_C3747 ,C3737_=_C3748 ,C3737_=_C3749 ,\nC3739_=_C3740 ,C3739_=_C3741 ,C3739_=_C3742 ,C3739_=_C3743 ,C3739_=_C3744 ,C3739_=_C3745 ,\nC3739_=_C3746 ,C3739_=_C3747 ,C3739_=_C3748 ,C3739_=_C3749 ,C3739_=_C3915 ,C3740_=_C3741 ,\nC3740_=_C3742 ,C3740_=_C3743 ,C3740_=_C3744 ,C3740_=_C3745 ,C3740_=_C3746 ,C3740_=_C3747 ,\nC3740_=_C3748 ,C3740_=_C3749 ,C3741_=_C3742 ,C3741_=_C3743 ,C3741_=_C3744 ,C3741_=_C3745 ,\nC3741_=_C3746 ,C3741_=_C3747 ,C3741_=_C3748 ,C3741_=_C3749 ,C3742_=_C3743 ,C3742_=_C3744 ,\nC3742_=_C3745 ,C3742_=_C3746 ,C3742_=_C3747 ,C3742_=_C3748 ,C3742_=_C3749 ,C3742_=_C3918 ,\nC3743_=_C3744 ,C3743_=_C3745 ,C3743_=_C3746 ,C3743_=_C3747 ,C3743_=_C3748 ,C3743_=_C3749 ,\nC3744_=_C3745 ,C3744_=_C3746 ,C3744_=_C3747 ,C3744_=_C3748 ,C3744_=_C3749 ,C3745_=_C3746 ,\nC3745_=_C3747 ,C3745_=_C3748 ,C3745_=_C3749 ,C3745_=_C3919 ,C3746_=_C3747 ,C3746_=_C3748 ,\nC3746_=_C3749 ,C3747_=_C3748 ,C3747_=_C3749 ,C3748_=_C3749 ,C3748_=_C3920 ,C3749_=_C3921 ,\nC3781_=_C3889 ,C3781_=_C3915 ,C3781_=_C3916 ,C3781_=_C3917 ,C3781_=_C3918 ,C3781_=_C3919 ,\nC3781_=_C3920 ,C3781_=_C3921 ,C3889_=_C3915 ,C3889_=_C3916 ,C3889_=_C3917 ,C3889_=_C3918 ,\nC3889_=_C3919 ,C3889_=_C3920 ,C3889_=_C3921 ,C3915_=_C3916 ,C3915_=_C3917 ,C3915_=_C3918 ,\nC3915_=_C3919 ,C3915_=_C3920 ,C3915_=_C3921 ,C3916_=_C3917 ,C3916_=_C3918 ,C3916_=_C3919 ,\nC3916_=_C3920 ,C3916_=_C3921 ,C3917_=_C3918 ,C3917_=_C3919 ,C3917_=_C3920 ,C3917_=_C3921 ,\nC3918_=_C3919 ,C3918_=_C3920 ,C3918_=_C3921 ,C3919_=_C3920 ,C3919_=_C3921 ,C3920_=_C3921 ,"];113[shape=box, label="id:113 level: 5\n99: C479 C506 C517 C524 C525 \nC601 C688 C785 C878 C884 C926 \nC984 C1220 C1266 C1314 C1332 C1335 \nC1347 C1357 C1358 C1546 C1641 C1787 \nC1788 C1789 C1790 C1791 C1792 C1793 \nC1794 C1795 C1796 C1797 C1798 C1799 \nC1800 C1801 C1802 C1803 C1804 C1806 \nC1807 C2079 C2145 C2162 C2290 C2306 \nC2406 C2420 C2458 C2535 C2580 C2898 \nC3008 C3031 C3037 C3038 C3118 C3130 \nC3174 C3212 C3386 C3397 C3418 C3422 \nC3530 C3639 C3647 C3656 C3720 C3721 \nC3733 C3764 C3801 C3810 C3811 C3856 \nC3857 C3858 C3859 C3860 C3861 C3862 \nC3863 C3864 C3966 C3974 C3980 C3993 \nC4016 C4079 C4082 C4089 C4091 C4092 \nC4093 C4108 C4109 C4111 \n1323: C479_=_C506( C479 C506 ) C479_=_C688( C479 C688 ) C479_=_C884( C479 C884 ) C479_=_C1335( C479 C1335 ) C479_=_C1546( C479 C1546 ) \nC479_=_C1787( C479 C1787 ) C479_=_C1788( C479 C1788 ) C479_=_C1789( C479 C1789 ) C479_=_C1790( C479 C1790 ) C479_=_C1791( C479 C1791 ) C479_=_C1792( C479 C1792 ) \nC479_=_C1793( C479 C1793 ) C479_=_C1794( C479 C1794 ) C479_=_C1795( C479 C1795 ) C479_=_C1796( C479 C1796 ) C479_=_C1797( C479 C1797 ) C479_=_C1798( C479 C1798 ) \nC479_=_C1799( C479 C1799 ) C479_=_C1800( C479 C1800 ) C479_=_C1801( C479 C1801</w:t>
      </w:r>
    </w:p>
    <w:p>
      <w:pPr>
        <w:pStyle w:val="PreformattedText"/>
        <w:bidi w:val="0"/>
        <w:spacing w:before="0" w:after="0"/>
        <w:jc w:val="left"/>
        <w:rPr/>
      </w:pPr>
      <w:r>
        <w:rPr/>
        <w:t xml:space="preserve"> </w:t>
      </w:r>
      <w:r>
        <w:rPr/>
        <w:t>) C479_=_C1802( C479 C1802 ) C479_=_C1803( C479 C1803 ) C479_=_C1804( C479 C1804 ) \nC479_=_C1806( C479 C1806 ) C479_=_C1807( C479 C1807 ) C506_=_C517( C506 C517 ) C506_=_C524( C506 C524 ) C506_=_C525( C506 C525 ) C506_=_C688( C506 C688 ) \nC506_=_C884( C506 C884 ) C506_=_C1335( C506 C1335 ) C506_=_C1546( C506 C1546 ) C506_=_C1787( C506 C1787 ) C506_=_C1788( C506 C1788 ) C506_=_C1789( C506 C1789 ) \nC506_=_C1790( C506 C1790 ) C506_=_C1791( C506 C1791 ) C506_=_C1792( C506 C1792 ) C506_=_C1793( C506 C1793 ) C506_=_C1794( C506 C1794 ) C506_=_C1795( C506 C1795 ) \nC506_=_C1796( C506 C1796 ) C506_=_C1797( C506 C1797 ) C506_=_C1798( C506 C1798 ) C506_=_C1799( C506 C1799 ) C506_=_C1800( C506 C1800 ) C506_=_C1801( C506 C1801 ) \nC506_=_C1802( C506 C1802 ) C506_=_C1803( C506 C1803 ) C506_=_C1804( C506 C1804 ) C506_=_C1806( C506 C1806 ) C506_=_C1807( C506 C1807 ) C517_=_C524( C517 C524 ) \nC517_=_C525( C517 C525 ) C517_=_C926( C517 C926 ) C517_=_C1347( C517 C1347 ) C517_=_C1798( C517 C1798 ) C517_=_C2079( C517 C2079 ) C517_=_C2306( C517 C2306 ) \nC517_=_C2420( C517 C2420 ) C517_=_C2580( C517 C2580 ) C517_=_C3031( C517 C3031 ) C517_=_C3118( C517 C3118 ) C517_=_C3212( C517 C3212 ) C517_=_C3386( C517 C3386 ) \nC517_=_C3422( C517 C3422 ) C517_=_C3639( C517 C3639 ) C517_=_C3656( C517 C3656 ) C517_=_C3721( C517 C3721 ) C517_=_C3764( C517 C3764 ) C517_=_C3801( C517 C3801 ) \nC517_=_C3857( C517 C3857 ) C517_=_C3858( C517 C3858 ) C517_=_C3859( C517 C3859 ) C517_=_C3860( C517 C3860 ) C517_=_C3861( C517 C3861 ) C517_=_C3862( C517 C3862 ) \nC517_=_C3863( C517 C3863 ) C517_=_C3864( C517 C3864 ) C524_=_C525( C524 C525 ) C524_=_C601( C524 C601 ) C524_=_C785( C524 C785 ) C524_=_C878( C524 C878 ) \nC524_=_C984( C524 C984 ) C524_=_C1220( C524 C1220 ) C524_=_C1266( C524 C1266 ) C524_=_C1332( C524 C1332 ) C524_=_C1357( C524 C1357 ) C524_=_C2145( C524 C2145 ) \nC524_=_C2162( C524 C2162 ) C524_=_C2290( C524 C2290 ) C524_=_C2406( C524 C2406 ) C524_=_C2898( C524 C2898 ) C524_=_C3008( C524 C3008 ) C524_=_C3037( C524 C3037 ) \nC524_=_C3418( C524 C3418 ) C524_=_C3530( C524 C3530 ) C524_=_C3810( C524 C3810 ) C524_=_C3863( C524 C3863 ) C524_=_C3974( C524 C3974 ) C524_=_C3993( C524 C3993 ) \nC524_=_C4082( C524 C4082 ) C524_=_C4089( C524 C4089 ) C524_=_C4092( C524 C4092 ) C524_=_C4109( C524 C4109 ) C525_=_C1314( C525 C1314 ) C525_=_C1358( C525 C1358 ) \nC525_=_C1641( C525 C1641 ) C525_=_C1807( C525 C1807 ) C525_=_C2458( C525 C2458 ) C525_=_C2535( C525 C2535 ) C525_=_C3038( C525 C3038 ) C525_=_C3130( C525 C3130 ) \nC525_=_C3174( C525 C3174 ) C525_=_C3397( C525 C3397 ) C525_=_C3647( C525 C3647 ) C525_=_C3720( C525 C3720 ) C525_=_C3733( C525 C3733 ) C525_=_C3811( C525 C3811 ) \nC525_=_C3856( C525 C3856 ) C525_=_C3966( C525 C3966 ) C525_=_C3980( C525 C3980 ) C525_=_C4016( C525 C4016 ) C525_=_C4079( C525 C4079 ) C525_=_C4091( C525 C4091 ) \nC525_=_C4093( C525 C4093 ) C525_=_C4108( C525 C4108 ) C525_=_C4109( C525 C4109 ) C525_=_C4111( C525 C4111 ) C601_=_C785( C601 C785 ) C601_=_C878( C601 C878 ) \nC601_=_C984( C601 C984 ) C601_=_C1220( C601 C1220 ) C601_=_C1266( C601 C1266 ) C601_=_C1332( C601 C1332 ) C601_=_C1357( C601 C1357 ) C601_=_C2145( C601 C2145 ) \nC601_=_C2162( C601 C2162 ) C601_=_C2290( C601 C2290 ) C601_=_C2406( C601 C2406 ) C601_=_C2898( C601 C2898 ) C601_=_C3008( C601 C3008 ) C601_=_C3037( C601 C3037 ) \nC601_=_C3418( C601 C3418 ) C601_=_C3530( C601 C3530 ) C601_=_C3810( C601 C3810 ) C601_=_C3863( C601 C3863 ) C601_=_C3974( C601 C3974 ) C601_=_C3993( C601 C3993 ) \nC601_=_C4082( C601 C4082 ) C601_=_C4089( C601 C4089 ) C601_=_C4092( C601 C4092 ) C601_=_C4109( C601 C4109 ) C688_=_C884( C688 C884 ) C688_=_C1335( C688 C1335 ) \nC688_=_C1546( C688 C1546 ) C688_=_C1787( C688 C1787 ) C688_=_C1788( C688 C1788 ) C688_=_C1789( C688 C1789 ) C688_=_C1790( C688 C1790 ) C688_=_C1791( C688 C1791 ) \nC688_=_C1792( C688 C1792 ) C688_=_C1793( C688 C1793 ) C688_=_C1794( C688 C1794 ) C688_=_C1795( C688 C1795 ) C688_=_C1796( C688 C1796 ) C688_=_C1797( C688 C1797 ) \nC688_=_C1798( C688 C1798 ) C688_=_C1799( C688 C1799 ) C688_=_C1800( C688 C1800 ) C688_=_C1801( C688 C1801 ) C688_=_C1802( C688 C1802 ) C688_=_C1803( C688 C1803 ) \nC688_=_C1804( C688 C1804 ) C688_=_C1806( C688 C1806 ) C688_=_C1807( C688 C1807 ) C785_=_C878( C785 C878 ) C785_=_C984( C785 C984 ) C785_=_C1220( C785 C1220 ) \nC785_=_C1266( C785 C1266 ) C785_=_C1332( C785 C1332 ) C785_=_C1357( C785 C1357 ) C785_=_C2145( C785 C2145 ) C785_=_C2162( C785 C2162 ) C785_=_C2290( C785 C2290 ) \nC785_=_C2406( C785 C2406 ) C785_=_C2898( C785 C2898 ) C785_=_C3008( C785 C3008 ) C785_=_C3037( C785 C3037 ) C785_=_C3418( C785 C3418 ) C785_=_C3530( C785 C3530 ) \nC785_=_C3810( C785 C3810 ) C785_=_C3863( C785 C3863 ) C785_=_C3974( C785 C3974 ) C785_=_C3993( C785 C3993 ) C785_=_C4082( C785 C4082 ) C785_=_C4089( C785 C4089 ) \nC785_=_C4092( C785 C4092 ) C785_=_C4109( C785 C4109 ) C878_=_C984( C878 C984 ) C878_=_C1220( C878 C1220 ) C878_=_C1266( C878 C1266 ) C878_=_C1332( C878 C1332 ) \nC878_=_C1357( C878 C1357 ) C878_=_C2145( C878 C2145 ) C878_=_C2162( C878 C2162 ) C878_=_C2290( C878 C2290 ) C878_=_C2406( C878 C2406 ) C878_=_C2898( C878 C2898 ) \nC878_=_C3008( C878 C3008 ) C878_=_C3037( C878 C3037 ) C878_=_C3418( C878 C3418 ) C878_=_C3530( C878 C3530 ) C878_=_C3810( C878 C3810 ) C878_=_C3863( C878 C3863 ) \nC878_=_C3974( C878 C3974 ) C878_=_C3993( C878 C3993 ) C878_=_C4082( C878 C4082 ) C878_=_C4089( C878 C4089 ) C878_=_C4092( C878 C4092 ) C878_=_C4109( C878 C4109 ) \nC884_=_C1335( C884 C1335 ) C884_=_C1546( C884 C1546 ) C884_=_C1787( C884 C1787 ) C884_=_C1788( C884 C1788 ) C884_=_C1789( C884 C1789 ) C884_=_C1790( C884 C1790 ) \nC884_=_C1791( C884 C1791 ) C884_=_C1792( C884 C1792 ) C884_=_C1793( C884 C1793 ) C884_=_C1794( C884 C1794 ) C884_=_C1795( C884 C1795 ) C884_=_C1796( C884 C1796 ) \nC884_=_C1797( C884 C1797 ) C884_=_C1798( C884 C1798 ) C884_=_C1799( C884 C1799 ) C884_=_C1800( C884 C1800 ) C884_=_C1801( C884 C1801 ) C884_=_C1802( C884 C1802 ) \nC884_=_C1803( C884 C1803 ) C884_=_C1804( C884 C1804 ) C884_=_C1806( C884 C1806 ) C884_=_C1807( C884 C1807 ) C926_=_C1347( C926 C1347 ) C926_=_C1798( C926 C1798 ) \nC926_=_C2079( C926 C2079 ) C926_=_C2306( C926 C2306 ) C926_=_C2420( C926 C2420 ) C926_=_C2580( C926 C2580 ) C926_=_C3031( C926 C3031 ) C926_=_C3118( C926 C3118 ) \nC926_=_C3212( C926 C3212 ) C926_=_C3386( C926 C3386 ) C926_=_C3422( C926 C3422 ) C926_=_C3639( C926 C3639 ) C926_=_C3656( C926 C3656 ) C926_=_C3721( C926 C3721 ) \nC926_=_C3764( C926 C3764 ) C926_=_C3801( C926 C3801 ) C926_=_C3857( C926 C3857 ) C926_=_C3858( C926 C3858 ) C926_=_C3859( C926 C3859 ) C926_=_C3860( C926 C3860 ) \nC926_=_C3861( C926 C3861 ) C926_=_C3862( C926 C3862 ) C926_=_C3863( C926 C3863 ) C926_=_C3864( C926 C3864 ) C984_=_C1220( C984 C1220 ) C984_=_C1266( C984 C1266 ) \nC984_=_C1332( C984 C1332 ) C984_=_C1357( C984 C1357 ) C984_=_C2145( C984 C2145 ) C984_=_C2162( C984 C2162 ) C984_=_C2290( C984 C2290 ) C984_=_C2406( C984 C2406 ) \nC984_=_C2898( C984 C2898 ) C984_=_C3008( C984 C3008 ) C984_=_C3037( C984 C3037 ) C984_=_C3418( C984 C3418 ) C984_=_C3530( C984 C3530 ) C984_=_C3810( C984 C3810 ) \nC984_=_C3863( C984 C3863 ) C984_=_C3974( C984 C3974 ) C984_=_C3993( C984 C3993 ) C984_=_C4082( C984 C4082 ) C984_=_C4089( C984 C4089 ) C984_=_C4092( C984 C4092 ) \nC984_=_C4109( C984 C4109 ) C1220_=_C1266( C1220 C1266 ) C1220_=_C1332( C1220 C1332 ) C1220_=_C1357( C1220 C1357 ) C1220_=_C2145( C1220 C2145 ) C1220_=_C2162( C1220 C2162 ) \nC1220_=_C2290( C1220 C2290 ) C1220_=_C2406( C1220 C2406 ) C1220_=_C2898( C1220 C2898 ) C1220_=_C3008( C1220 C3008 ) C1220_=_C3037( C1220 C3037 ) C1220_=_C3418( C1220 C3418 ) \nC1220_=_C3530( C1220 C3530 ) C1220_=_C3810( C1220 C3810 ) C1220_=_C3863( C1220 C3863 ) C1220_=_C3974( C1220 C3974 ) C1220_=_C3993( C1220 C3993 ) C1220_=_C4082( C1220 C4082 ) \nC1220_=_C4089( C1220 C4089 ) C1220_=_C4092( C1220 C4092 ) C1220_=_C4109( C1220 C4109 ) C1266_=_C1332( C1266 C1332 ) C1266_=_C1357( C1266 C1357 ) C1266_=_C2145( C1266 C2145 ) \nC1266_=_C2162( C1266 C2162 ) C1266_=_C2290( C1266 C2290 ) C1266_=_C2406( C1266 C2406 ) C1266_=_C2898( C1266 C2898 ) C1266_=_C3008( C1266 C3008 ) C1266_=_C3037( C1266 C3037 ) \nC1266_=_C3418( C1266 C3418 ) C1266_=_C3530( C1266 C3530 ) C1266_=_C3810( C1266 C3810 ) C1266_=_C3863( C1266 C3863 ) C1266_=_C3974( C1266 C3974 ) C1266_=_C3993( C1266 C3993 ) \nC1266_=_C4082( C1266 C4082 ) C1266_=_C4089( C1266 C4089 ) C1266_=_C4092( C1266 C4092 ) C1266_=_C4109( C1266 C4109 ) C1314_=_C1358( C1314 C1358 ) C1314_=_C1641( C1314 C1641 ) \nC1314_=_C1807( C1314 C1807 ) C1314_=_C2458( C1314 C2458 ) C1314_=_C2535( C1314 C2535 ) C1314_=_C3038( C1314 C3038 ) C1314_=_C3130( C1314 C3130 ) C1314_=_C3174( C1314 C3174 ) \nC1314_=_C3397( C1314 C3397 ) C1314_=_C3647( C1314 C3647 ) C1314_=_C3720( C1314 C3720 ) C1314_=_C3733( C1314 C3733 ) C1314_=_C3811( C1314 C3811 ) C1314_=_C3856( C1314 C3856 ) \nC1314_=_C3966( C1314 C3966 ) C1314_=_C3980( C1314 C3980 ) C1314_=_C4016( C1314 C4016 ) C1314_=_C4079( C1314 C4079 ) C1314_=_C4091( C1314 C4091 ) C1314_=_C4093( C1314 C4093 ) \nC1314_=_C4108( C1314 C4108 ) C1314_=_C4109( C1314 C4109 ) C1314_=_C4111( C1314 C4111 ) C1332_=_C1357( C1332 C1357 ) C1332_=_C2145( C1332 C2145 ) C1332_=_C2162( C1332 C2162 ) \nC1332_=_C2290( C1332 C2290 ) C1332_=_C2406( C1332 C2406 ) C1332_=_C2898( C1332 C2898 ) C1332_=_C3008( C1332 C3008 ) C1332_=_C3037( C1332 C3037 ) C1332_=_C3418( C1332 C3418 ) \nC1332_=_C3530( C1332 C3530 ) C1332_=_C3810( C1332 C3810 ) C1332_=_C3863( C1332 C3863 ) C1332_=_C3974( C1332 C3974 ) C1332_=_C3993( C1332 C3993 ) C1332_=_C4082( C1332 C4082 ) \nC1332_=_C4089( C1332 C4089 ) C1332_=_C4092( C1332 C4092 ) C1332_=_C4109( C1332 C4109 ) C1335_=_C1347( C1335 C1347 ) C1335_=_C1357( C1335 C1357 ) C1335_=_C1358( C1335 C1358 ) \nC1335_=_C1546( C1335 C1546 ) C1335_=_C1787( C1335 C1787 ) C1335_=_C1788( C1335 C1788 ) C1335_=_C1789( C1335 C1789 ) C1335_=_C1790( C1335 C1790 ) C1335_=_C1791( C1335 C1791 ) \nC1335_=_C1792(</w:t>
      </w:r>
    </w:p>
    <w:p>
      <w:pPr>
        <w:pStyle w:val="PreformattedText"/>
        <w:bidi w:val="0"/>
        <w:spacing w:before="0" w:after="0"/>
        <w:jc w:val="left"/>
        <w:rPr/>
      </w:pPr>
      <w:r>
        <w:rPr/>
        <w:t xml:space="preserve"> </w:t>
      </w:r>
      <w:r>
        <w:rPr/>
        <w:t>C1335 C1792 ) C1335_=_C1793( C1335 C1793 ) C1335_=_C1794( C1335 C1794 ) C1335_=_C1795( C1335 C1795 ) C1335_=_C1796( C1335 C1796 ) C1335_=_C1797( C1335 C1797 ) \nC1335_=_C1798( C1335 C1798 ) C1335_=_C1799( C1335 C1799 ) C1335_=_C1800( C1335 C1800 ) C1335_=_C1801( C1335 C1801 ) C1335_=_C1802( C1335 C1802 ) C1335_=_C1803( C1335 C1803 ) \nC1335_=_C1804( C1335 C1804 ) C1335_=_C1806( C1335 C1806 ) C1335_=_C1807( C1335 C1807 ) C1347_=_C1357( C1347 C1357 ) C1347_=_C1358( C1347 C1358 ) C1347_=_C1798( C1347 C1798 ) \nC1347_=_C2079( C1347 C2079 ) C1347_=_C2306( C1347 C2306 ) C1347_=_C2420( C1347 C2420 ) C1347_=_C2580( C1347 C2580 ) C1347_=_C3031( C1347 C3031 ) C1347_=_C3118( C1347 C3118 ) \nC1347_=_C3212( C1347 C3212 ) C1347_=_C3386( C1347 C3386 ) C1347_=_C3422( C1347 C3422 ) C1347_=_C3639( C1347 C3639 ) C1347_=_C3656( C1347 C3656 ) C1347_=_C3721( C1347 C3721 ) \nC1347_=_C3764( C1347 C3764 ) C1347_=_C3801( C1347 C3801 ) C1347_=_C3857( C1347 C3857 ) C1347_=_C3858( C1347 C3858 ) C1347_=_C3859( C1347 C3859 ) C1347_=_C3860( C1347 C3860 ) \nC1347_=_C3861( C1347 C3861 ) C1347_=_C3862( C1347 C3862 ) C1347_=_C3863( C1347 C3863 ) C1347_=_C3864( C1347 C3864 ) C1357_=_C1358( C1357 C1358 ) C1357_=_C2145( C1357 C2145 ) \nC1357_=_C2162( C1357 C2162 ) C1357_=_C2290( C1357 C2290 ) C1357_=_C2406( C1357 C2406 ) C1357_=_C2898( C1357 C2898 ) C1357_=_C3008( C1357 C3008 ) C1357_=_C3037( C1357 C3037 ) \nC1357_=_C3418( C1357 C3418 ) C1357_=_C3530( C1357 C3530 ) C1357_=_C3810( C1357 C3810 ) C1357_=_C3863( C1357 C3863 ) C1357_=_C3974( C1357 C3974 ) C1357_=_C3993( C1357 C3993 ) \nC1357_=_C4082( C1357 C4082 ) C1357_=_C4089( C1357 C4089 ) C1357_=_C4092( C1357 C4092 ) C1357_=_C4109( C1357 C4109 ) C1358_=_C1641( C1358 C1641 ) C1358_=_C1807( C1358 C1807 ) \nC1358_=_C2458( C1358 C2458 ) C1358_=_C2535( C1358 C2535 ) C1358_=_C3038( C1358 C3038 ) C1358_=_C3130( C1358 C3130 ) C1358_=_C3174( C1358 C3174 ) C1358_=_C3397( C1358 C3397 ) \nC1358_=_C3647( C1358 C3647 ) C1358_=_C3720( C1358 C3720 ) C1358_=_C3733( C1358 C3733 ) C1358_=_C3811( C1358 C3811 ) C1358_=_C3856( C1358 C3856 ) C1358_=_C3966( C1358 C3966 ) \nC1358_=_C3980( C1358 C3980 ) C1358_=_C4016( C1358 C4016 ) C1358_=_C4079( C1358 C4079 ) C1358_=_C4091( C1358 C4091 ) C1358_=_C4093( C1358 C4093 ) C1358_=_C4108( C1358 C4108 ) \nC1358_=_C4109( C1358 C4109 ) C1358_=_C4111( C1358 C4111 ) C1546_=_C1787( C1546 C1787 ) C1546_=_C1788( C1546 C1788 ) C1546_=_C1789( C1546 C1789 ) C1546_=_C1790( C1546 C1790 ) \nC1546_=_C1791( C1546 C1791 ) C1546_=_C1792( C1546 C1792 ) C1546_=_C1793( C1546 C1793 ) C1546_=_C1794( C1546 C1794 ) C1546_=_C1795( C1546 C1795 ) C1546_=_C1796( C1546 C1796 ) \nC1546_=_C1797( C1546 C1797 ) C1546_=_C1798( C1546 C1798 ) C1546_=_C1799( C1546 C1799 ) C1546_=_C1800( C1546 C1800 ) C1546_=_C1801( C1546 C1801 ) C1546_=_C1802( C1546 C1802 ) \nC1546_=_C1803( C1546 C1803 ) C1546_=_C1804( C1546 C1804 ) C1546_=_C1806( C1546 C1806 ) C1546_=_C1807( C1546 C1807 ) C1641_=_C1807( C1641 C1807 ) C1641_=_C2458( C1641 C2458 ) \nC1641_=_C2535( C1641 C2535 ) C1641_=_C3038( C1641 C3038 ) C1641_=_C3130( C1641 C3130 ) C1641_=_C3174( C1641 C3174 ) C1641_=_C3397( C1641 C3397 ) C1641_=_C3647( C1641 C3647 ) \nC1641_=_C3720( C1641 C3720 ) C1641_=_C3733( C1641 C3733 ) C1641_=_C3811( C1641 C3811 ) C1641_=_C3856( C1641 C3856 ) C1641_=_C3966( C1641 C3966 ) C1641_=_C3980( C1641 C3980 ) \nC1641_=_C4016( C1641 C4016 ) C1641_=_C4079( C1641 C4079 ) C1641_=_C4091( C1641 C4091 ) C1641_=_C4093( C1641 C4093 ) C1641_=_C4108( C1641 C4108 ) C1641_=_C4109( C1641 C4109 ) \nC1641_=_C4111( C1641 C4111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3( C1787 C1803 ) C1787_=_C1804( C1787 C1804 ) \nC1787_=_C1806( C1787 C1806 ) C1787_=_C1807( C1787 C1807 ) C1788_=_C1789( C1788 C1789 ) C1788_=_C1790( C1788 C1790 ) C1788_=_C1791( C1788 C1791 ) C1788_=_C1792( C1788 C1792 ) \nC1788_=_C1793( C1788 C1793 ) C1788_=_C1794( C1788 C1794 ) C1788_=_C1795( C1788 C1795 ) C1788_=_C1796( C1788 C1796 ) C1788_=_C1797( C1788 C1797 ) C1788_=_C1798( C1788 C1798 ) \nC1788_=_C1799( C1788 C1799 ) C1788_=_C1800( C1788 C1800 ) C1788_=_C1801( C1788 C1801 ) C1788_=_C1802( C1788 C1802 ) C1788_=_C1803( C1788 C1803 ) C1788_=_C1804( C1788 C1804 ) \nC1788_=_C1806( C1788 C1806 ) C1788_=_C1807( C1788 C1807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89_=_C1804( C1789 C1804 ) C1789_=_C1806( C1789 C1806 ) \nC1789_=_C1807( C1789 C1807 ) C1789_=_C2162( C1789 C2162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6( C1790 C1806 ) C1790_=_C1807( C1790 C1807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6( C1791 C1806 ) C1791_=_C1807( C1791 C1807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6( C1792 C1806 ) C1792_=_C1807( C1792 C1807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6( C1793 C1806 ) C1793_=_C1807( C1793 C1807 ) \nC1793_=_C3031( C1793 C3031 ) C1793_=_C3037( C1793 C3037 ) C1793_=_C3038( C1793 C3038 ) C1794_=_C1795( C1794 C1795 ) C1794_=_C1796( C1794 C1796 ) C1794_=_C1797( C1794 C1797 ) \nC1794_=_C1798( C1794 C1798 ) C1794_=_C1799( C1794 C1799 ) C1794_=_C1800( C1794 C1800 ) C1794_=_C1801( C1794 C1801 ) C1794_=_C1802( C1794 C1802 ) C1794_=_C1803( C1794 C1803 ) \nC1794_=_C1804( C1794 C1804 ) C1794_=_C1806( C1794 C1806 ) C1794_=_C1807( C1794 C1807 ) C1794_=_C3212( C1794 C3212 ) C1795_=_C1796( C1795 C1796 ) C1795_=_C1797( C1795 C1797 ) \nC1795_=_C1798( C1795 C1798 ) C1795_=_C1799( C1795 C1799 ) C1795_=_C1800( C1795 C1800 ) C1795_=_C1801( C1795 C1801 ) C1795_=_C1802( C1795 C1802 ) C1795_=_C1803( C1795 C1803 ) \nC1795_=_C1804( C1795 C1804 ) C1795_=_C1806( C1795 C1806 ) C1795_=_C1807( C1795 C1807 ) C1796_=_C1797( C1796 C1797 ) C1796_=_C1798( C1796 C1798 ) C1796_=_C1799( C1796 C1799 ) \nC1796_=_C1800( C1796 C1800 ) C1796_=_C1801( C1796 C1801 ) C1796_=_C1802( C1796 C1802 ) C1796_=_C1803( C1796 C1803 ) C1796_=_C1804( C1796 C1804 ) C1796_=_C1806( C1796 C1806 ) \nC1796_=_C1807( C1796 C1807 ) C1797_=_C1798( C1797 C1798 ) C1797_=_C1799( C1797 C1799 ) C1797_=_C1800( C1797 C1800 ) C1797_=_C1801( C1797 C1801 ) C1797_=_C1802( C1797 C1802 ) \nC1797_=_C1803( C1797 C1803 ) C1797_=_C1804( C1797 C1804 ) C1797_=_C1806( C1797 C1806 ) C1797_=_C1807( C1797 C1807 ) C1797_=_C3801( C1797 C3801 ) C1797_=_C3810( C1797 C3810 ) \nC1797_=_C3811( C1797 C3811 ) C1798_=_C1799( C1798 C1799 ) C1798_=_C1800( C1798 C1800 ) C1798_=_C1801( C1798 C1801 ) C1798_=_C1802( C1798 C1802 ) C1798_=_C1803( C1798 C1803 ) \nC1798_=_C1804( C1798 C1804 ) C1798_=_C1806( C1798 C1806 ) C1798_=_C1807( C1798 C1807 ) C1798_=_C2079( C1798 C2079 ) C1798_=_C2306( C1798 C2306 ) C1798_=_C2420( C1798 C2420 ) \nC1798_=_C2580( C1798 C2580 ) C1798_=_C3031( C1798 C3031 ) C1798_=_C3118( C1798 C3118 ) C1798_=_C3212( C1798 C3212 ) C1798_=_C3386( C1798 C3386 ) C1798_=_C3422( C1798 C3422 ) \nC1798_=_C3639( C1798 C3639 ) C1798_=_C3656( C1798 C3656 ) C1798_=_C3721( C1798 C3721 ) C1798_=_C3764( C1798 C3764 ) C1798_=_C3801( C1798 C3801 ) C1798_=_C3857( C1798 C3857 ) \nC1798_=_C3858( C1798 C3858 ) C1798_=_C3859( C1798 C3859 ) C1798_=_C3860( C1798 C3860 ) C1798_=_C3861( C1798 C3861 ) C1798_=_C3862( C1798 C3862 ) C1798_=_C3863( C1798 C3863 ) \nC1798_=_C3864( C1798 C3864 ) C1799_=_C1800( C1799 C1800 ) C1799_=_C1801( C1799 C1801 ) C1799_=_C1802( C1799 C1802 ) C1799_=_C1803( C1799 C1803 ) C1799_=_C1804( C1799 C1804 ) \nC1799_=_C1806( C1799 C1806 ) C1799_=_C1807( C1799 C1807 ) C1799_=_C3858( C1799 C3858 ) C1799_=_C4016( C1799 C4016 ) C1800_=_C1801( C1800 C1801 ) C1800_=_C1802( C1800 C1802 ) \nC1800_=_C1803( C1800 C1803 ) C1800_=_C1804( C1800 C1804 ) C1800_=_C1806( C1800 C1806 ) C1800_=_C1807( C1800 C1807 ) C1801_=_C1802( C1801 C1802 ) C1801_=_C1803( C1801 C1803 ) \nC1801_=_C1804( C1801 C1804 ) C1801_=_C1806( C1801 C1806 ) C1801_=_C1807( C1801 C1807 ) C1802_=_C1803( C1802 C1803 ) C1802_=_C1804( C1802 C1804 ) C1802_=_C1806( C1802 C1806 ) \nC1802_=_C1807( C1802 C1807 ) C1802_=_C3860( C1802 C3860 ) C1802_=_C4089(</w:t>
      </w:r>
    </w:p>
    <w:p>
      <w:pPr>
        <w:pStyle w:val="PreformattedText"/>
        <w:bidi w:val="0"/>
        <w:spacing w:before="0" w:after="0"/>
        <w:jc w:val="left"/>
        <w:rPr/>
      </w:pPr>
      <w:r>
        <w:rPr/>
        <w:t xml:space="preserve"> </w:t>
      </w:r>
      <w:r>
        <w:rPr/>
        <w:t>C1802 C4089 ) C1802_=_C4091( C1802 C4091 ) C1803_=_C1804( C1803 C1804 ) C1803_=_C1806( C1803 C1806 ) \nC1803_=_C1807( C1803 C1807 ) C1803_=_C3861( C1803 C3861 ) C1803_=_C4092( C1803 C4092 ) C1803_=_C4093( C1803 C4093 ) C1804_=_C1806( C1804 C1806 ) C1804_=_C1807( C1804 C1807 ) \nC1806_=_C1807( C1806 C1807 ) C1807_=_C2458( C1807 C2458 ) C1807_=_C2535( C1807 C2535 ) C1807_=_C3038( C1807 C3038 ) C1807_=_C3130( C1807 C3130 ) C1807_=_C3174( C1807 C3174 ) \nC1807_=_C3397( C1807 C3397 ) C1807_=_C3647( C1807 C3647 ) C1807_=_C3720( C1807 C3720 ) C1807_=_C3733( C1807 C3733 ) C1807_=_C3811( C1807 C3811 ) C1807_=_C3856( C1807 C3856 ) \nC1807_=_C3966( C1807 C3966 ) C1807_=_C3980( C1807 C3980 ) C1807_=_C4016( C1807 C4016 ) C1807_=_C4079( C1807 C4079 ) C1807_=_C4091( C1807 C4091 ) C1807_=_C4093( C1807 C4093 ) \nC1807_=_C4108( C1807 C4108 ) C1807_=_C4109( C1807 C4109 ) C1807_=_C4111( C1807 C4111 ) C2079_=_C2306( C2079 C2306 ) C2079_=_C2420( C2079 C2420 ) C2079_=_C2580( C2079 C2580 ) \nC2079_=_C3031( C2079 C3031 ) C2079_=_C3118( C2079 C3118 ) C2079_=_C3212( C2079 C3212 ) C2079_=_C3386( C2079 C3386 ) C2079_=_C3422( C2079 C3422 ) C2079_=_C3639( C2079 C3639 ) \nC2079_=_C3656( C2079 C3656 ) C2079_=_C3721( C2079 C3721 ) C2079_=_C3764( C2079 C3764 ) C2079_=_C3801( C2079 C3801 ) C2079_=_C3857( C2079 C3857 ) C2079_=_C3858( C2079 C3858 ) \nC2079_=_C3859( C2079 C3859 ) C2079_=_C3860( C2079 C3860 ) C2079_=_C3861( C2079 C3861 ) C2079_=_C3862( C2079 C3862 ) C2079_=_C3863( C2079 C3863 ) C2079_=_C3864( C2079 C3864 ) \nC2145_=_C2162( C2145 C2162 ) C2145_=_C2290( C2145 C2290 ) C2145_=_C2406( C2145 C2406 ) C2145_=_C2898( C2145 C2898 ) C2145_=_C3008( C2145 C3008 ) C2145_=_C3037( C2145 C3037 ) \nC2145_=_C3418( C2145 C3418 ) C2145_=_C3530( C2145 C3530 ) C2145_=_C3810( C2145 C3810 ) C2145_=_C3863( C2145 C3863 ) C2145_=_C3974( C2145 C3974 ) C2145_=_C3993( C2145 C3993 ) \nC2145_=_C4082( C2145 C4082 ) C2145_=_C4089( C2145 C4089 ) C2145_=_C4092( C2145 C4092 ) C2145_=_C4109( C2145 C4109 ) C2162_=_C2290( C2162 C2290 ) C2162_=_C2406( C2162 C2406 ) \nC2162_=_C2898( C2162 C2898 ) C2162_=_C3008( C2162 C3008 ) C2162_=_C3037( C2162 C3037 ) C2162_=_C3418( C2162 C3418 ) C2162_=_C3530( C2162 C3530 ) C2162_=_C3810( C2162 C3810 ) \nC2162_=_C3863( C2162 C3863 ) C2162_=_C3974( C2162 C3974 ) C2162_=_C3993( C2162 C3993 ) C2162_=_C4082( C2162 C4082 ) C2162_=_C4089( C2162 C4089 ) C2162_=_C4092( C2162 C4092 ) \nC2162_=_C4109( C2162 C4109 ) C2290_=_C2406( C2290 C2406 ) C2290_=_C2898( C2290 C2898 ) C2290_=_C3008( C2290 C3008 ) C2290_=_C3037( C2290 C3037 ) C2290_=_C3418( C2290 C3418 ) \nC2290_=_C3530( C2290 C3530 ) C2290_=_C3810( C2290 C3810 ) C2290_=_C3863( C2290 C3863 ) C2290_=_C3974( C2290 C3974 ) C2290_=_C3993( C2290 C3993 ) C2290_=_C4082( C2290 C4082 ) \nC2290_=_C4089( C2290 C4089 ) C2290_=_C4092( C2290 C4092 ) C2290_=_C4109( C2290 C4109 ) C2306_=_C2420( C2306 C2420 ) C2306_=_C2580( C2306 C2580 ) C2306_=_C3031( C2306 C3031 ) \nC2306_=_C3118( C2306 C3118 ) C2306_=_C3212( C2306 C3212 ) C2306_=_C3386( C2306 C3386 ) C2306_=_C3422( C2306 C3422 ) C2306_=_C3639( C2306 C3639 ) C2306_=_C3656( C2306 C3656 ) \nC2306_=_C3721( C2306 C3721 ) C2306_=_C3764( C2306 C3764 ) C2306_=_C3801( C2306 C3801 ) C2306_=_C3857( C2306 C3857 ) C2306_=_C3858( C2306 C3858 ) C2306_=_C3859( C2306 C3859 ) \nC2306_=_C3860( C2306 C3860 ) C2306_=_C3861( C2306 C3861 ) C2306_=_C3862( C2306 C3862 ) C2306_=_C3863( C2306 C3863 ) C2306_=_C3864( C2306 C3864 ) C2406_=_C2898( C2406 C2898 ) \nC2406_=_C3008( C2406 C3008 ) C2406_=_C3037( C2406 C3037 ) C2406_=_C3418( C2406 C3418 ) C2406_=_C3530( C2406 C3530 ) C2406_=_C3810( C2406 C3810 ) C2406_=_C3863( C2406 C3863 ) \nC2406_=_C3974( C2406 C3974 ) C2406_=_C3993( C2406 C3993 ) C2406_=_C4082( C2406 C4082 ) C2406_=_C4089( C2406 C4089 ) C2406_=_C4092( C2406 C4092 ) C2406_=_C4109( C2406 C4109 ) \nC2420_=_C2580( C2420 C2580 ) C2420_=_C3031( C2420 C3031 ) C2420_=_C3118( C2420 C3118 ) C2420_=_C3212( C2420 C3212 ) C2420_=_C3386( C2420 C3386 ) C2420_=_C3422( C2420 C3422 ) \nC2420_=_C3639( C2420 C3639 ) C2420_=_C3656( C2420 C3656 ) C2420_=_C3721( C2420 C3721 ) C2420_=_C3764( C2420 C3764 ) C2420_=_C3801( C2420 C3801 ) C2420_=_C3857( C2420 C3857 ) \nC2420_=_C3858( C2420 C3858 ) C2420_=_C3859( C2420 C3859 ) C2420_=_C3860( C2420 C3860 ) C2420_=_C3861( C2420 C3861 ) C2420_=_C3862( C2420 C3862 ) C2420_=_C3863( C2420 C3863 ) \nC2420_=_C3864( C2420 C3864 ) C2458_=_C2535( C2458 C2535 ) C2458_=_C3038( C2458 C3038 ) C2458_=_C3130( C2458 C3130 ) C2458_=_C3174( C2458 C3174 ) C2458_=_C3397( C2458 C3397 ) \nC2458_=_C3647( C2458 C3647 ) C2458_=_C3720( C2458 C3720 ) C2458_=_C3733( C2458 C3733 ) C2458_=_C3811( C2458 C3811 ) C2458_=_C3856( C2458 C3856 ) C2458_=_C3966( C2458 C3966 ) \nC2458_=_C3980( C2458 C3980 ) C2458_=_C4016( C2458 C4016 ) C2458_=_C4079( C2458 C4079 ) C2458_=_C4091( C2458 C4091 ) C2458_=_C4093( C2458 C4093 ) C2458_=_C4108( C2458 C4108 ) \nC2458_=_C4109( C2458 C4109 ) C2458_=_C4111( C2458 C4111 ) C2535_=_C3038( C2535 C3038 ) C2535_=_C3130( C2535 C3130 ) C2535_=_C3174( C2535 C3174 ) C2535_=_C3397( C2535 C3397 ) \nC2535_=_C3647( C2535 C3647 ) C2535_=_C3720( C2535 C3720 ) C2535_=_C3733( C2535 C3733 ) C2535_=_C3811( C2535 C3811 ) C2535_=_C3856( C2535 C3856 ) C2535_=_C3966( C2535 C3966 ) \nC2535_=_C3980( C2535 C3980 ) C2535_=_C4016( C2535 C4016 ) C2535_=_C4079( C2535 C4079 ) C2535_=_C4091( C2535 C4091 ) C2535_=_C4093( C2535 C4093 ) C2535_=_C4108( C2535 C4108 ) \nC2535_=_C4109( C2535 C4109 ) C2535_=_C4111( C2535 C4111 ) C2580_=_C3031( C2580 C3031 ) C2580_=_C3118( C2580 C3118 ) C2580_=_C3212( C2580 C3212 ) C2580_=_C3386( C2580 C3386 ) \nC2580_=_C3422( C2580 C3422 ) C2580_=_C3639( C2580 C3639 ) C2580_=_C3656( C2580 C3656 ) C2580_=_C3721( C2580 C3721 ) C2580_=_C3764( C2580 C3764 ) C2580_=_C3801( C2580 C3801 ) \nC2580_=_C3857( C2580 C3857 ) C2580_=_C3858( C2580 C3858 ) C2580_=_C3859( C2580 C3859 ) C2580_=_C3860( C2580 C3860 ) C2580_=_C3861( C2580 C3861 ) C2580_=_C3862( C2580 C3862 ) \nC2580_=_C3863( C2580 C3863 ) C2580_=_C3864( C2580 C3864 ) C2898_=_C3008( C2898 C3008 ) C2898_=_C3037( C2898 C3037 ) C2898_=_C3418( C2898 C3418 ) C2898_=_C3530( C2898 C3530 ) \nC2898_=_C3810( C2898 C3810 ) C2898_=_C3863( C2898 C3863 ) C2898_=_C3974( C2898 C3974 ) C2898_=_C3993( C2898 C3993 ) C2898_=_C4082( C2898 C4082 ) C2898_=_C4089( C2898 C4089 ) \nC2898_=_C4092( C2898 C4092 ) C2898_=_C4109( C2898 C4109 ) C3008_=_C3037( C3008 C3037 ) C3008_=_C3418( C3008 C3418 ) C3008_=_C3530( C3008 C3530 ) C3008_=_C3810( C3008 C3810 ) \nC3008_=_C3863( C3008 C3863 ) C3008_=_C3974( C3008 C3974 ) C3008_=_C3993( C3008 C3993 ) C3008_=_C4082( C3008 C4082 ) C3008_=_C4089( C3008 C4089 ) C3008_=_C4092( C3008 C4092 ) \nC3008_=_C4109( C3008 C4109 ) C3031_=_C3037( C3031 C3037 ) C3031_=_C3038( C3031 C3038 ) C3031_=_C3118( C3031 C3118 ) C3031_=_C3212( C3031 C3212 ) C3031_=_C3386( C3031 C3386 ) \nC3031_=_C3422( C3031 C3422 ) C3031_=_C3639( C3031 C3639 ) C3031_=_C3656( C3031 C3656 ) C3031_=_C3721( C3031 C3721 ) C3031_=_C3764( C3031 C3764 ) C3031_=_C3801( C3031 C3801 ) \nC3031_=_C3857( C3031 C3857 ) C3031_=_C3858( C3031 C3858 ) C3031_=_C3859( C3031 C3859 ) C3031_=_C3860( C3031 C3860 ) C3031_=_C3861( C3031 C3861 ) C3031_=_C3862( C3031 C3862 ) \nC3031_=_C3863( C3031 C3863 ) C3031_=_C3864( C3031 C3864 ) C3037_=_C3038( C3037 C3038 ) C3037_=_C3418( C3037 C3418 ) C3037_=_C3530( C3037 C3530 ) C3037_=_C3810( C3037 C3810 ) \nC3037_=_C3863( C3037 C3863 ) C3037_=_C3974( C3037 C3974 ) C3037_=_C3993( C3037 C3993 ) C3037_=_C4082( C3037 C4082 ) C3037_=_C4089( C3037 C4089 ) C3037_=_C4092( C3037 C4092 ) \nC3037_=_C4109( C3037 C4109 ) C3038_=_C3130( C3038 C3130 ) C3038_=_C3174( C3038 C3174 ) C3038_=_C3397( C3038 C3397 ) C3038_=_C3647( C3038 C3647 ) C3038_=_C3720( C3038 C3720 ) \nC3038_=_C3733( C3038 C3733 ) C3038_=_C3811( C3038 C3811 ) C3038_=_C3856( C3038 C3856 ) C3038_=_C3966( C3038 C3966 ) C3038_=_C3980( C3038 C3980 ) C3038_=_C4016( C3038 C4016 ) \nC3038_=_C4079( C3038 C4079 ) C3038_=_C4091( C3038 C4091 ) C3038_=_C4093( C3038 C4093 ) C3038_=_C4108( C3038 C4108 ) C3038_=_C4109( C3038 C4109 ) C3038_=_C4111( C3038 C4111 ) \nC3118_=_C3130( C3118 C3130 ) C3118_=_C3212( C3118 C3212 ) C3118_=_C3386( C3118 C3386 ) C3118_=_C3422( C3118 C3422 ) C3118_=_C3639( C3118 C3639 ) C3118_=_C3656( C3118 C3656 ) \nC3118_=_C3721( C3118 C3721 ) C3118_=_C3764( C3118 C3764 ) C3118_=_C3801( C3118 C3801 ) C3118_=_C3857( C3118 C3857 ) C3118_=_C3858( C3118 C3858 ) C3118_=_C3859( C3118 C3859 ) \nC3118_=_C3860( C3118 C3860 ) C3118_=_C3861( C3118 C3861 ) C3118_=_C3862( C3118 C3862 ) C3118_=_C3863( C3118 C3863 ) C3118_=_C3864( C3118 C3864 ) C3130_=_C3174( C3130 C3174 ) \nC3130_=_C3397( C3130 C3397 ) C3130_=_C3647( C3130 C3647 ) C3130_=_C3720( C3130 C3720 ) C3130_=_C3733( C3130 C3733 ) C3130_=_C3811( C3130 C3811 ) C3130_=_C3856( C3130 C3856 ) \nC3130_=_C3966( C3130 C3966 ) C3130_=_C3980( C3130 C3980 ) C3130_=_C4016( C3130 C4016 ) C3130_=_C4079( C3130 C4079 ) C3130_=_C4091( C3130 C4091 ) C3130_=_C4093( C3130 C4093 ) \nC3130_=_C4108( C3130 C4108 ) C3130_=_C4109( C3130 C4109 ) C3130_=_C4111( C3130 C4111 ) C3174_=_C3397( C3174 C3397 ) C3174_=_C3647( C3174 C3647 ) C3174_=_C3720( C3174 C3720 ) \nC3174_=_C3733( C3174 C3733 ) C3174_=_C3811( C3174 C3811 ) C3174_=_C3856( C3174 C3856 ) C3174_=_C3966( C3174 C3966 ) C3174_=_C3980( C3174 C3980 ) C3174_=_C4016( C3174 C4016 ) \nC3174_=_C4079( C3174 C4079 ) C3174_=_C4091( C3174 C4091 ) C3174_=_C4093( C3174 C4093 ) C3174_=_C4108( C3174 C4108 ) C3174_=_C4109( C3174 C4109 ) C3174_=_C4111( C3174 C4111 ) \nC3212_=_C3386( C3212 C3386 ) C3212_=_C3422( C3212 C3422 ) C3212_=_C3639( C3212 C3639 ) C3212_=_C3656( C3212 C3656 ) C3212_=_C3721( C3212 C3721 ) C3212_=_C3764( C3212 C3764 ) \nC3212_=_C3801( C3212 C3801 ) C3212_=_C3857( C3212 C3857 ) C3212_=_C3858( C3212 C3858 ) C3212_=_C3859( C3212 C3859 ) C3212_=_C3860( C3212 C3860 ) C3212_=_C3861( C3212 C3861 ) \nC3212_=_C3862( C3212 C3862 ) C3212_=_C3863( C3212 C3863 ) C3212_=_C3864( C3212 C3864 ) C3386_=_C3397( C3386 C3397 ) C3386_=_C3422(</w:t>
      </w:r>
    </w:p>
    <w:p>
      <w:pPr>
        <w:pStyle w:val="PreformattedText"/>
        <w:bidi w:val="0"/>
        <w:spacing w:before="0" w:after="0"/>
        <w:jc w:val="left"/>
        <w:rPr/>
      </w:pPr>
      <w:r>
        <w:rPr/>
        <w:t xml:space="preserve"> </w:t>
      </w:r>
      <w:r>
        <w:rPr/>
        <w:t>C3386 C3422 ) C3386_=_C3639( C3386 C3639 ) \nC3386_=_C3656( C3386 C3656 ) C3386_=_C3721( C3386 C3721 ) C3386_=_C3764( C3386 C3764 ) C3386_=_C3801( C3386 C3801 ) C3386_=_C3857( C3386 C3857 ) C3386_=_C3858( C3386 C3858 ) \nC3386_=_C3859( C3386 C3859 ) C3386_=_C3860( C3386 C3860 ) C3386_=_C3861( C3386 C3861 ) C3386_=_C3862( C3386 C3862 ) C3386_=_C3863( C3386 C3863 ) C3386_=_C3864( C3386 C3864 ) \nC3397_=_C3647( C3397 C3647 ) C3397_=_C3720( C3397 C3720 ) C3397_=_C3733( C3397 C3733 ) C3397_=_C3811( C3397 C3811 ) C3397_=_C3856( C3397 C3856 ) C3397_=_C3966( C3397 C3966 ) \nC3397_=_C3980( C3397 C3980 ) C3397_=_C4016( C3397 C4016 ) C3397_=_C4079( C3397 C4079 ) C3397_=_C4091( C3397 C4091 ) C3397_=_C4093( C3397 C4093 ) C3397_=_C4108( C3397 C4108 ) \nC3397_=_C4109( C3397 C4109 ) C3397_=_C4111( C3397 C4111 ) C3418_=_C3530( C3418 C3530 ) C3418_=_C3810( C3418 C3810 ) C3418_=_C3863( C3418 C3863 ) C3418_=_C3974( C3418 C3974 ) \nC3418_=_C3993( C3418 C3993 ) C3418_=_C4082( C3418 C4082 ) C3418_=_C4089( C3418 C4089 ) C3418_=_C4092( C3418 C4092 ) C3418_=_C4109( C3418 C4109 ) C3422_=_C3639( C3422 C3639 ) \nC3422_=_C3656( C3422 C3656 ) C3422_=_C3721( C3422 C3721 ) C3422_=_C3764( C3422 C3764 ) C3422_=_C3801( C3422 C3801 ) C3422_=_C3857( C3422 C3857 ) C3422_=_C3858( C3422 C3858 ) \nC3422_=_C3859( C3422 C3859 ) C3422_=_C3860( C3422 C3860 ) C3422_=_C3861( C3422 C3861 ) C3422_=_C3862( C3422 C3862 ) C3422_=_C3863( C3422 C3863 ) C3422_=_C3864( C3422 C3864 ) \nC3530_=_C3810( C3530 C3810 ) C3530_=_C3863( C3530 C3863 ) C3530_=_C3974( C3530 C3974 ) C3530_=_C3993( C3530 C3993 ) C3530_=_C4082( C3530 C4082 ) C3530_=_C4089( C3530 C4089 ) \nC3530_=_C4092( C3530 C4092 ) C3530_=_C4109( C3530 C4109 ) C3639_=_C3647( C3639 C3647 ) C3639_=_C3656( C3639 C3656 ) C3639_=_C3721( C3639 C3721 ) C3639_=_C3764( C3639 C3764 ) \nC3639_=_C3801( C3639 C3801 ) C3639_=_C3857( C3639 C3857 ) C3639_=_C3858( C3639 C3858 ) C3639_=_C3859( C3639 C3859 ) C3639_=_C3860( C3639 C3860 ) C3639_=_C3861( C3639 C3861 ) \nC3639_=_C3862( C3639 C3862 ) C3639_=_C3863( C3639 C3863 ) C3639_=_C3864( C3639 C3864 ) C3647_=_C3720( C3647 C3720 ) C3647_=_C3733( C3647 C3733 ) C3647_=_C3811( C3647 C3811 ) \nC3647_=_C3856( C3647 C3856 ) C3647_=_C3966( C3647 C3966 ) C3647_=_C3980( C3647 C3980 ) C3647_=_C4016( C3647 C4016 ) C3647_=_C4079( C3647 C4079 ) C3647_=_C4091( C3647 C4091 ) \nC3647_=_C4093( C3647 C4093 ) C3647_=_C4108( C3647 C4108 ) C3647_=_C4109( C3647 C4109 ) C3647_=_C4111( C3647 C4111 ) C3656_=_C3721( C3656 C3721 ) C3656_=_C3764( C3656 C3764 ) \nC3656_=_C3801( C3656 C3801 ) C3656_=_C3857( C3656 C3857 ) C3656_=_C3858( C3656 C3858 ) C3656_=_C3859( C3656 C3859 ) C3656_=_C3860( C3656 C3860 ) C3656_=_C3861( C3656 C3861 ) \nC3656_=_C3862( C3656 C3862 ) C3656_=_C3863( C3656 C3863 ) C3656_=_C3864( C3656 C3864 ) C3720_=_C3733( C3720 C3733 ) C3720_=_C3811( C3720 C3811 ) C3720_=_C3856( C3720 C3856 ) \nC3720_=_C3966( C3720 C3966 ) C3720_=_C3980( C3720 C3980 ) C3720_=_C4016( C3720 C4016 ) C3720_=_C4079( C3720 C4079 ) C3720_=_C4091( C3720 C4091 ) C3720_=_C4093( C3720 C4093 ) \nC3720_=_C4108( C3720 C4108 ) C3720_=_C4109( C3720 C4109 ) C3720_=_C4111( C3720 C4111 ) C3721_=_C3733( C3721 C3733 ) C3721_=_C3764( C3721 C3764 ) C3721_=_C3801( C3721 C3801 ) \nC3721_=_C3857( C3721 C3857 ) C3721_=_C3858( C3721 C3858 ) C3721_=_C3859( C3721 C3859 ) C3721_=_C3860( C3721 C3860 ) C3721_=_C3861( C3721 C3861 ) C3721_=_C3862( C3721 C3862 ) \nC3721_=_C3863( C3721 C3863 ) C3721_=_C3864( C3721 C3864 ) C3733_=_C3811( C3733 C3811 ) C3733_=_C3856( C3733 C3856 ) C3733_=_C3966( C3733 C3966 ) C3733_=_C3980( C3733 C3980 ) \nC3733_=_C4016( C3733 C4016 ) C3733_=_C4079( C3733 C4079 ) C3733_=_C4091( C3733 C4091 ) C3733_=_C4093( C3733 C4093 ) C3733_=_C4108( C3733 C4108 ) C3733_=_C4109( C3733 C4109 ) \nC3733_=_C4111( C3733 C4111 ) C3764_=_C3801( C3764 C3801 ) C3764_=_C3857( C3764 C3857 ) C3764_=_C3858( C3764 C3858 ) C3764_=_C3859( C3764 C3859 ) C3764_=_C3860( C3764 C3860 ) \nC3764_=_C3861( C3764 C3861 ) C3764_=_C3862( C3764 C3862 ) C3764_=_C3863( C3764 C3863 ) C3764_=_C3864( C3764 C3864 ) C3801_=_C3810( C3801 C3810 ) C3801_=_C3811( C3801 C3811 ) \nC3801_=_C3857( C3801 C3857 ) C3801_=_C3858( C3801 C3858 ) C3801_=_C3859( C3801 C3859 ) C3801_=_C3860( C3801 C3860 ) C3801_=_C3861( C3801 C3861 ) C3801_=_C3862( C3801 C3862 ) \nC3801_=_C3863( C3801 C3863 ) C3801_=_C3864( C3801 C3864 ) C3810_=_C3811( C3810 C3811 ) C3810_=_C3863( C3810 C3863 ) C3810_=_C3974( C3810 C3974 ) C3810_=_C3993( C3810 C3993 ) \nC3810_=_C4082( C3810 C4082 ) C3810_=_C4089( C3810 C4089 ) C3810_=_C4092( C3810 C4092 ) C3810_=_C4109( C3810 C4109 ) C3811_=_C3856( C3811 C3856 ) C3811_=_C3966( C3811 C3966 ) \nC3811_=_C3980( C3811 C3980 ) C3811_=_C4016( C3811 C4016 ) C3811_=_C4079( C3811 C4079 ) C3811_=_C4091( C3811 C4091 ) C3811_=_C4093( C3811 C4093 ) C3811_=_C4108( C3811 C4108 ) \nC3811_=_C4109( C3811 C4109 ) C3811_=_C4111( C3811 C4111 ) C3856_=_C3966( C3856 C3966 ) C3856_=_C3980( C3856 C3980 ) C3856_=_C4016( C3856 C4016 ) C3856_=_C4079( C3856 C4079 ) \nC3856_=_C4091( C3856 C4091 ) C3856_=_C4093( C3856 C4093 ) C3856_=_C4108( C3856 C4108 ) C3856_=_C4109( C3856 C4109 ) C3856_=_C4111( C3856 C4111 ) C3857_=_C3858( C3857 C3858 ) \nC3857_=_C3859( C3857 C3859 ) C3857_=_C3860( C3857 C3860 ) C3857_=_C3861( C3857 C3861 ) C3857_=_C3862( C3857 C3862 ) C3857_=_C3863( C3857 C3863 ) C3857_=_C3864( C3857 C3864 ) \nC3857_=_C3966( C3857 C3966 ) C3858_=_C3859( C3858 C3859 ) C3858_=_C3860( C3858 C3860 ) C3858_=_C3861( C3858 C3861 ) C3858_=_C3862( C3858 C3862 ) C3858_=_C3863( C3858 C3863 ) \nC3858_=_C3864( C3858 C3864 ) C3858_=_C4016( C3858 C4016 ) C3859_=_C3860( C3859 C3860 ) C3859_=_C3861( C3859 C3861 ) C3859_=_C3862( C3859 C3862 ) C3859_=_C3863( C3859 C3863 ) \nC3859_=_C3864( C3859 C3864 ) C3860_=_C3861( C3860 C3861 ) C3860_=_C3862( C3860 C3862 ) C3860_=_C3863( C3860 C3863 ) C3860_=_C3864( C3860 C3864 ) C3860_=_C4089( C3860 C4089 ) \nC3860_=_C4091( C3860 C4091 ) C3861_=_C3862( C3861 C3862 ) C3861_=_C3863( C3861 C3863 ) C3861_=_C3864( C3861 C3864 ) C3861_=_C4092( C3861 C4092 ) C3861_=_C4093( C3861 C4093 ) \nC3862_=_C3863( C3862 C3863 ) C3862_=_C3864( C3862 C3864 ) C3862_=_C4108( C3862 C4108 ) C3863_=_C3864( C3863 C3864 ) C3863_=_C3974( C3863 C3974 ) C3863_=_C3993( C3863 C3993 ) \nC3863_=_C4082( C3863 C4082 ) C3863_=_C4089( C3863 C4089 ) C3863_=_C4092( C3863 C4092 ) C3863_=_C4109( C3863 C4109 ) C3864_=_C4111( C3864 C4111 ) C3966_=_C3980( C3966 C3980 ) \nC3966_=_C4016( C3966 C4016 ) C3966_=_C4079( C3966 C4079 ) C3966_=_C4091( C3966 C4091 ) C3966_=_C4093( C3966 C4093 ) C3966_=_C4108( C3966 C4108 ) C3966_=_C4109( C3966 C4109 ) \nC3966_=_C4111( C3966 C4111 ) C3974_=_C3993( C3974 C3993 ) C3974_=_C4082( C3974 C4082 ) C3974_=_C4089( C3974 C4089 ) C3974_=_C4092( C3974 C4092 ) C3974_=_C4109( C3974 C4109 ) \nC3980_=_C4016( C3980 C4016 ) C3980_=_C4079( C3980 C4079 ) C3980_=_C4091( C3980 C4091 ) C3980_=_C4093( C3980 C4093 ) C3980_=_C4108( C3980 C4108 ) C3980_=_C4109( C3980 C4109 ) \nC3980_=_C4111( C3980 C4111 ) C3993_=_C4082( C3993 C4082 ) C3993_=_C4089( C3993 C4089 ) C3993_=_C4092( C3993 C4092 ) C3993_=_C4109( C3993 C4109 ) C4016_=_C4079( C4016 C4079 ) \nC4016_=_C4091( C4016 C4091 ) C4016_=_C4093( C4016 C4093 ) C4016_=_C4108( C4016 C4108 ) C4016_=_C4109( C4016 C4109 ) C4016_=_C4111( C4016 C4111 ) C4079_=_C4091( C4079 C4091 ) \nC4079_=_C4093( C4079 C4093 ) C4079_=_C4108( C4079 C4108 ) C4079_=_C4109( C4079 C4109 ) C4079_=_C4111( C4079 C4111 ) C4082_=_C4089( C4082 C4089 ) C4082_=_C4092( C4082 C4092 ) \nC4082_=_C4109( C4082 C4109 ) C4089_=_C4091( C4089 C4091 ) C4089_=_C4092( C4089 C4092 ) C4089_=_C4109( C4089 C4109 ) C4091_=_C4093( C4091 C4093 ) C4091_=_C4108( C4091 C4108 ) \nC4091_=_C4109( C4091 C4109 ) C4091_=_C4111( C4091 C4111 ) C4092_=_C4093( C4092 C4093 ) C4092_=_C4109( C4092 C4109 ) C4093_=_C4108( C4093 C4108 ) C4093_=_C4109( C4093 C4109 ) \nC4093_=_C4111( C4093 C4111 ) C4108_=_C4109( C4108 C4109 ) C4108_=_C4111( C4108 C4111 ) C4109_=_C4111( C4109 C4111 ) "];86-&gt;113[label="95: C479 C506 C517 C524 C525 \nC601 C688 C785 C878 C884 C926 \nC984 C1220 C1266 C1314 C1332 C1335 \nC1347 C1357 C1358 C1546 C1641 C1787 \nC1788 C1789 C1790 C1791 C1792 C1793 \nC1794 C1795 C1796 C1797 C1799 C1800 \nC1801 C1802 C1803 C1804 C1806 C2079 \nC2145 C2162 C2290 C2306 C2406 C2420 \nC2458 C2535 C2580 C2898 C3008 C3031 \nC3037 C3038 C3118 C3130 C3174 C3212 \nC3386 C3397 C3418 C3422 C3530 C3639 \nC3647 C3656 C3720 C3721 C3733 C3764 \nC3801 C3810 C3811 C3856 C3857 C3858 \nC3859 C3860 C3861 C3862 C3864 C3966 \nC3974 C3980 C3993 C4016 C4079 C4082 \nC4089 C4091 C4092 C4093 C4108 C4111 \n1129: C479_=_C506 ,C479_=_C688 ,C479_=_C884 ,C479_=_C1335 ,C479_=_C1546 ,\nC479_=_C1787 ,C479_=_C1788 ,C479_=_C1789 ,C479_=_C1790 ,C479_=_C1791 ,C479_=_C1792 ,\nC479_=_C1793 ,C479_=_C1794 ,C479_=_C1795 ,C479_=_C1796 ,C479_=_C1797 ,C479_=_C1799 ,\nC479_=_C1800 ,C479_=_C1801 ,C479_=_C1802 ,C479_=_C1803 ,C479_=_C1804 ,C479_=_C1806 ,\nC506_=_C517 ,C506_=_C524 ,C506_=_C525 ,C506_=_C688 ,C506_=_C884 ,C506_=_C1335 ,\nC506_=_C1546 ,C506_=_C1787 ,C506_=_C1788 ,C506_=_C1789 ,C506_=_C1790 ,C506_=_C1791 ,\nC506_=_C1792 ,C506_=_C1793 ,C506_=_C1794 ,C506_=_C1795 ,C506_=_C1796 ,C506_=_C1797 ,\nC506_=_C1799 ,C506_=_C1800 ,C506_=_C1801 ,C506_=_C1802 ,C506_=_C1803 ,C506_=_C1804 ,\nC506_=_C1806 ,C517_=_C524 ,C517_=_C525 ,C517_=_C926 ,C517_=_C1347 ,C517_=_C2079 ,\nC517_=_C2306 ,C517_=_C2420 ,C517_=_C2580 ,C517_=_C3031 ,C517_=_C3118 ,C517_=_C3212 ,\nC517_=_C3386 ,C517_=_C3422 ,C517_=_C3639 ,C517_=_C3656 ,C517_=_C3721 ,C517_=_C3764 ,\nC517_=_C3801 ,C517_=_C3857 ,C517_=_C3858 ,C517_=_C3859 ,C517_=_C3860 ,C517_=_C3861 ,\nC517_=_C3862 ,C517_=_C3864 ,C524_=_C525 ,C524_=_C601 ,C524_=_C785 ,C524_=_C878 ,\nC524_=_C984 ,C524_=_C1220 ,C524_=_C1266 ,C524_=_C1332 ,C524_=_C1357 ,C524_=_C2145 ,\nC524_=_C2162 ,C524_=_C2290 ,C524_=_C2406 ,C524_=_C2898 ,C524_=_C3008 ,C524_=_C3037 ,\nC524_=_C3418 ,C524_=_C3530 ,C524_=_C3810 ,C524_=_C3974 ,C524_=_C3993 ,C524_=_C4082 ,\nC524_=_C4089 ,C524_=_C4092 ,C525_=_C1314</w:t>
      </w:r>
    </w:p>
    <w:p>
      <w:pPr>
        <w:pStyle w:val="PreformattedText"/>
        <w:bidi w:val="0"/>
        <w:spacing w:before="0" w:after="0"/>
        <w:jc w:val="left"/>
        <w:rPr/>
      </w:pPr>
      <w:r>
        <w:rPr/>
        <w:t xml:space="preserve"> </w:t>
      </w:r>
      <w:r>
        <w:rPr/>
        <w:t>,C525_=_C1358 ,C525_=_C1641 ,C525_=_C2458 ,\nC525_=_C2535 ,C525_=_C3038 ,C525_=_C3130 ,C525_=_C3174 ,C525_=_C3397 ,C525_=_C3647 ,\nC525_=_C3720 ,C525_=_C3733 ,C525_=_C3811 ,C525_=_C3856 ,C525_=_C3966 ,C525_=_C3980 ,\nC525_=_C4016 ,C525_=_C4079 ,C525_=_C4091 ,C525_=_C4093 ,C525_=_C4108 ,C525_=_C4111 ,\nC601_=_C785 ,C601_=_C878 ,C601_=_C984 ,C601_=_C1220 ,C601_=_C1266 ,C601_=_C1332 ,\nC601_=_C1357 ,C601_=_C2145 ,C601_=_C2162 ,C601_=_C2290 ,C601_=_C2406 ,C601_=_C2898 ,\nC601_=_C3008 ,C601_=_C3037 ,C601_=_C3418 ,C601_=_C3530 ,C601_=_C3810 ,C601_=_C3974 ,\nC601_=_C3993 ,C601_=_C4082 ,C601_=_C4089 ,C601_=_C4092 ,C688_=_C884 ,C688_=_C1335 ,\nC688_=_C1546 ,C688_=_C1787 ,C688_=_C1788 ,C688_=_C1789 ,C688_=_C1790 ,C688_=_C1791 ,\nC688_=_C1792 ,C688_=_C1793 ,C688_=_C1794 ,C688_=_C1795 ,C688_=_C1796 ,C688_=_C1797 ,\nC688_=_C1799 ,C688_=_C1800 ,C688_=_C1801 ,C688_=_C1802 ,C688_=_C1803 ,C688_=_C1804 ,\nC688_=_C1806 ,C785_=_C878 ,C785_=_C984 ,C785_=_C1220 ,C785_=_C1266 ,C785_=_C1332 ,\nC785_=_C1357 ,C785_=_C2145 ,C785_=_C2162 ,C785_=_C2290 ,C785_=_C2406 ,C785_=_C2898 ,\nC785_=_C3008 ,C785_=_C3037 ,C785_=_C3418 ,C785_=_C3530 ,C785_=_C3810 ,C785_=_C3974 ,\nC785_=_C3993 ,C785_=_C4082 ,C785_=_C4089 ,C785_=_C4092 ,C878_=_C984 ,C878_=_C1220 ,\nC878_=_C1266 ,C878_=_C1332 ,C878_=_C1357 ,C878_=_C2145 ,C878_=_C2162 ,C878_=_C2290 ,\nC878_=_C2406 ,C878_=_C2898 ,C878_=_C3008 ,C878_=_C3037 ,C878_=_C3418 ,C878_=_C3530 ,\nC878_=_C3810 ,C878_=_C3974 ,C878_=_C3993 ,C878_=_C4082 ,C878_=_C4089 ,C878_=_C4092 ,\nC884_=_C1335 ,C884_=_C1546 ,C884_=_C1787 ,C884_=_C1788 ,C884_=_C1789 ,C884_=_C1790 ,\nC884_=_C1791 ,C884_=_C1792 ,C884_=_C1793 ,C884_=_C1794 ,C884_=_C1795 ,C884_=_C1796 ,\nC884_=_C1797 ,C884_=_C1799 ,C884_=_C1800 ,C884_=_C1801 ,C884_=_C1802 ,C884_=_C1803 ,\nC884_=_C1804 ,C884_=_C1806 ,C926_=_C1347 ,C926_=_C2079 ,C926_=_C2306 ,C926_=_C2420 ,\nC926_=_C2580 ,C926_=_C3031 ,C926_=_C3118 ,C926_=_C3212 ,C926_=_C3386 ,C926_=_C3422 ,\nC926_=_C3639 ,C926_=_C3656 ,C926_=_C3721 ,C926_=_C3764 ,C926_=_C3801 ,C926_=_C3857 ,\nC926_=_C3858 ,C926_=_C3859 ,C926_=_C3860 ,C926_=_C3861 ,C926_=_C3862 ,C926_=_C3864 ,\nC984_=_C1220 ,C984_=_C1266 ,C984_=_C1332 ,C984_=_C1357 ,C984_=_C2145 ,C984_=_C2162 ,\nC984_=_C2290 ,C984_=_C2406 ,C984_=_C2898 ,C984_=_C3008 ,C984_=_C3037 ,C984_=_C3418 ,\nC984_=_C3530 ,C984_=_C3810 ,C984_=_C3974 ,C984_=_C3993 ,C984_=_C4082 ,C984_=_C4089 ,\nC984_=_C4092 ,C1220_=_C1266 ,C1220_=_C1332 ,C1220_=_C1357 ,C1220_=_C2145 ,C1220_=_C2162 ,\nC1220_=_C2290 ,C1220_=_C2406 ,C1220_=_C2898 ,C1220_=_C3008 ,C1220_=_C3037 ,C1220_=_C3418 ,\nC1220_=_C3530 ,C1220_=_C3810 ,C1220_=_C3974 ,C1220_=_C3993 ,C1220_=_C4082 ,C1220_=_C4089 ,\nC1220_=_C4092 ,C1266_=_C1332 ,C1266_=_C1357 ,C1266_=_C2145 ,C1266_=_C2162 ,C1266_=_C2290 ,\nC1266_=_C2406 ,C1266_=_C2898 ,C1266_=_C3008 ,C1266_=_C3037 ,C1266_=_C3418 ,C1266_=_C3530 ,\nC1266_=_C3810 ,C1266_=_C3974 ,C1266_=_C3993 ,C1266_=_C4082 ,C1266_=_C4089 ,C1266_=_C4092 ,\nC1314_=_C1358 ,C1314_=_C1641 ,C1314_=_C2458 ,C1314_=_C2535 ,C1314_=_C3038 ,C1314_=_C3130 ,\nC1314_=_C3174 ,C1314_=_C3397 ,C1314_=_C3647 ,C1314_=_C3720 ,C1314_=_C3733 ,C1314_=_C3811 ,\nC1314_=_C3856 ,C1314_=_C3966 ,C1314_=_C3980 ,C1314_=_C4016 ,C1314_=_C4079 ,C1314_=_C4091 ,\nC1314_=_C4093 ,C1314_=_C4108 ,C1314_=_C4111 ,C1332_=_C1357 ,C1332_=_C2145 ,C1332_=_C2162 ,\nC1332_=_C2290 ,C1332_=_C2406 ,C1332_=_C2898 ,C1332_=_C3008 ,C1332_=_C3037 ,C1332_=_C3418 ,\nC1332_=_C3530 ,C1332_=_C3810 ,C1332_=_C3974 ,C1332_=_C3993 ,C1332_=_C4082 ,C1332_=_C4089 ,\nC1332_=_C4092 ,C1335_=_C1347 ,C1335_=_C1357 ,C1335_=_C1358 ,C1335_=_C1546 ,C1335_=_C1787 ,\nC1335_=_C1788 ,C1335_=_C1789 ,C1335_=_C1790 ,C1335_=_C1791 ,C1335_=_C1792 ,C1335_=_C1793 ,\nC1335_=_C1794 ,C1335_=_C1795 ,C1335_=_C1796 ,C1335_=_C1797 ,C1335_=_C1799 ,C1335_=_C1800 ,\nC1335_=_C1801 ,C1335_=_C1802 ,C1335_=_C1803 ,C1335_=_C1804 ,C1335_=_C1806 ,C1347_=_C1357 ,\nC1347_=_C1358 ,C1347_=_C2079 ,C1347_=_C2306 ,C1347_=_C2420 ,C1347_=_C2580 ,C1347_=_C3031 ,\nC1347_=_C3118 ,C1347_=_C3212 ,C1347_=_C3386 ,C1347_=_C3422 ,C1347_=_C3639 ,C1347_=_C3656 ,\nC1347_=_C3721 ,C1347_=_C3764 ,C1347_=_C3801 ,C1347_=_C3857 ,C1347_=_C3858 ,C1347_=_C3859 ,\nC1347_=_C3860 ,C1347_=_C3861 ,C1347_=_C3862 ,C1347_=_C3864 ,C1357_=_C1358 ,C1357_=_C2145 ,\nC1357_=_C2162 ,C1357_=_C2290 ,C1357_=_C2406 ,C1357_=_C2898 ,C1357_=_C3008 ,C1357_=_C3037 ,\nC1357_=_C3418 ,C1357_=_C3530 ,C1357_=_C3810 ,C1357_=_C3974 ,C1357_=_C3993 ,C1357_=_C4082 ,\nC1357_=_C4089 ,C1357_=_C4092 ,C1358_=_C1641 ,C1358_=_C2458 ,C1358_=_C2535 ,C1358_=_C3038 ,\nC1358_=_C3130 ,C1358_=_C3174 ,C1358_=_C3397 ,C1358_=_C3647 ,C1358_=_C3720 ,C1358_=_C3733 ,\nC1358_=_C3811 ,C1358_=_C3856 ,C1358_=_C3966 ,C1358_=_C3980 ,C1358_=_C4016 ,C1358_=_C4079 ,\nC1358_=_C4091 ,C1358_=_C4093 ,C1358_=_C4108 ,C1358_=_C4111 ,C1546_=_C1787 ,C1546_=_C1788 ,\nC1546_=_C1789 ,C1546_=_C1790 ,C1546_=_C1791 ,C1546_=_C1792 ,C1546_=_C1793 ,C1546_=_C1794 ,\nC1546_=_C1795 ,C1546_=_C1796 ,C1546_=_C1797 ,C1546_=_C1799 ,C1546_=_C1800 ,C1546_=_C1801 ,\nC1546_=_C1802 ,C1546_=_C1803 ,C1546_=_C1804 ,C1546_=_C1806 ,C1641_=_C2458 ,C1641_=_C2535 ,\nC1641_=_C3038 ,C1641_=_C3130 ,C1641_=_C3174 ,C1641_=_C3397 ,C1641_=_C3647 ,C1641_=_C3720 ,\nC1641_=_C3733 ,C1641_=_C3811 ,C1641_=_C3856 ,C1641_=_C3966 ,C1641_=_C3980 ,C1641_=_C4016 ,\nC1641_=_C4079 ,C1641_=_C4091 ,C1641_=_C4093 ,C1641_=_C4108 ,C1641_=_C4111 ,C1787_=_C1788 ,\nC1787_=_C1789 ,C1787_=_C1790 ,C1787_=_C1791 ,C1787_=_C1792 ,C1787_=_C1793 ,C1787_=_C1794 ,\nC1787_=_C1795 ,C1787_=_C1796 ,C1787_=_C1797 ,C1787_=_C1799 ,C1787_=_C1800 ,C1787_=_C1801 ,\nC1787_=_C1802 ,C1787_=_C1803 ,C1787_=_C1804 ,C1787_=_C1806 ,C1788_=_C1789 ,C1788_=_C1790 ,\nC1788_=_C1791 ,C1788_=_C1792 ,C1788_=_C1793 ,C1788_=_C1794 ,C1788_=_C1795 ,C1788_=_C1796 ,\nC1788_=_C1797 ,C1788_=_C1799 ,C1788_=_C1800 ,C1788_=_C1801 ,C1788_=_C1802 ,C1788_=_C1803 ,\nC1788_=_C1804 ,C1788_=_C1806 ,C1789_=_C1790 ,C1789_=_C1791 ,C1789_=_C1792 ,C1789_=_C1793 ,\nC1789_=_C1794 ,C1789_=_C1795 ,C1789_=_C1796 ,C1789_=_C1797 ,C1789_=_C1799 ,C1789_=_C1800 ,\nC1789_=_C1801 ,C1789_=_C1802 ,C1789_=_C1803 ,C1789_=_C1804 ,C1789_=_C1806 ,C1789_=_C2162 ,\nC1790_=_C1791 ,C1790_=_C1792 ,C1790_=_C1793 ,C1790_=_C1794 ,C1790_=_C1795 ,C1790_=_C1796 ,\nC1790_=_C1797 ,C1790_=_C1799 ,C1790_=_C1800 ,C1790_=_C1801 ,C1790_=_C1802 ,C1790_=_C1803 ,\nC1790_=_C1804 ,C1790_=_C1806 ,C1791_=_C1792 ,C1791_=_C1793 ,C1791_=_C1794 ,C1791_=_C1795 ,\nC1791_=_C1796 ,C1791_=_C1797 ,C1791_=_C1799 ,C1791_=_C1800 ,C1791_=_C1801 ,C1791_=_C1802 ,\nC1791_=_C1803 ,C1791_=_C1804 ,C1791_=_C1806 ,C1792_=_C1793 ,C1792_=_C1794 ,C1792_=_C1795 ,\nC1792_=_C1796 ,C1792_=_C1797 ,C1792_=_C1799 ,C1792_=_C1800 ,C1792_=_C1801 ,C1792_=_C1802 ,\nC1792_=_C1803 ,C1792_=_C1804 ,C1792_=_C1806 ,C1793_=_C1794 ,C1793_=_C1795 ,C1793_=_C1796 ,\nC1793_=_C1797 ,C1793_=_C1799 ,C1793_=_C1800 ,C1793_=_C1801 ,C1793_=_C1802 ,C1793_=_C1803 ,\nC1793_=_C1804 ,C1793_=_C1806 ,C1793_=_C3031 ,C1793_=_C3037 ,C1793_=_C3038 ,C1794_=_C1795 ,\nC1794_=_C1796 ,C1794_=_C1797 ,C1794_=_C1799 ,C1794_=_C1800 ,C1794_=_C1801 ,C1794_=_C1802 ,\nC1794_=_C1803 ,C1794_=_C1804 ,C1794_=_C1806 ,C1794_=_C3212 ,C1795_=_C1796 ,C1795_=_C1797 ,\nC1795_=_C1799 ,C1795_=_C1800 ,C1795_=_C1801 ,C1795_=_C1802 ,C1795_=_C1803 ,C1795_=_C1804 ,\nC1795_=_C1806 ,C1796_=_C1797 ,C1796_=_C1799 ,C1796_=_C1800 ,C1796_=_C1801 ,C1796_=_C1802 ,\nC1796_=_C1803 ,C1796_=_C1804 ,C1796_=_C1806 ,C1797_=_C1799 ,C1797_=_C1800 ,C1797_=_C1801 ,\nC1797_=_C1802 ,C1797_=_C1803 ,C1797_=_C1804 ,C1797_=_C1806 ,C1797_=_C3801 ,C1797_=_C3810 ,\nC1797_=_C3811 ,C1799_=_C1800 ,C1799_=_C1801 ,C1799_=_C1802 ,C1799_=_C1803 ,C1799_=_C1804 ,\nC1799_=_C1806 ,C1799_=_C3858 ,C1799_=_C4016 ,C1800_=_C1801 ,C1800_=_C1802 ,C1800_=_C1803 ,\nC1800_=_C1804 ,C1800_=_C1806 ,C1801_=_C1802 ,C1801_=_C1803 ,C1801_=_C1804 ,C1801_=_C1806 ,\nC1802_=_C1803 ,C1802_=_C1804 ,C1802_=_C1806 ,C1802_=_C3860 ,C1802_=_C4089 ,C1802_=_C4091 ,\nC1803_=_C1804 ,C1803_=_C1806 ,C1803_=_C3861 ,C1803_=_C4092 ,C1803_=_C4093 ,C1804_=_C1806 ,\nC2079_=_C2306 ,C2079_=_C2420 ,C2079_=_C2580 ,C2079_=_C3031 ,C2079_=_C3118 ,C2079_=_C3212 ,\nC2079_=_C3386 ,C2079_=_C3422 ,C2079_=_C3639 ,C2079_=_C3656 ,C2079_=_C3721 ,C2079_=_C3764 ,\nC2079_=_C3801 ,C2079_=_C3857 ,C2079_=_C3858 ,C2079_=_C3859 ,C2079_=_C3860 ,C2079_=_C3861 ,\nC2079_=_C3862 ,C2079_=_C3864 ,C2145_=_C2162 ,C2145_=_C2290 ,C2145_=_C2406 ,C2145_=_C2898 ,\nC2145_=_C3008 ,C2145_=_C3037 ,C2145_=_C3418 ,C2145_=_C3530 ,C2145_=_C3810 ,C2145_=_C3974 ,\nC2145_=_C3993 ,C2145_=_C4082 ,C2145_=_C4089 ,C2145_=_C4092 ,C2162_=_C2290 ,C2162_=_C2406 ,\nC2162_=_C2898 ,C2162_=_C3008 ,C2162_=_C3037 ,C2162_=_C3418 ,C2162_=_C3530 ,C2162_=_C3810 ,\nC2162_=_C3974 ,C2162_=_C3993 ,C2162_=_C4082 ,C2162_=_C4089 ,C2162_=_C4092 ,C2290_=_C2406 ,\nC2290_=_C2898 ,C2290_=_C3008 ,C2290_=_C3037 ,C2290_=_C3418 ,C2290_=_C3530 ,C2290_=_C3810 ,\nC2290_=_C3974 ,C2290_=_C3993 ,C2290_=_C4082 ,C2290_=_C4089 ,C2290_=_C4092 ,C2306_=_C2420 ,\nC2306_=_C2580 ,C2306_=_C3031 ,C2306_=_C3118 ,C2306_=_C3212 ,C2306_=_C3386 ,C2306_=_C3422 ,\nC2306_=_C3639 ,C2306_=_C3656 ,C2306_=_C3721 ,C2306_=_C3764 ,C2306_=_C3801 ,C2306_=_C3857 ,\nC2306_=_C3858 ,C2306_=_C3859 ,C2306_=_C3860 ,C2306_=_C3861 ,C2306_=_C3862 ,C2306_=_C3864 ,\nC2406_=_C2898 ,C2406_=_C3008 ,C2406_=_C3037 ,C2406_=_C3418 ,C2406_=_C3530 ,C2406_=_C3810 ,\nC2406_=_C3974 ,C2406_=_C3993 ,C2406_=_C4082 ,C2406_=_C4089 ,C2406_=_C4092 ,C2420_=_C2580 ,\nC2420_=_C3031 ,C2420_=_C3118 ,C2420_=_C3212 ,C2420_=_C3386 ,C2420_=_C3422 ,C2420_=_C3639 ,\nC2420_=_C3656 ,C2420_=_C3721 ,C2420_=_C3764 ,C2420_=_C3801 ,C2420_=_C3857 ,C2420_=_C3858 ,\nC2420_=_C3859 ,C2420_=_C3860 ,C2420_=_C3861 ,C2420_=_C3862 ,C2420_=_C3864 ,C2458_=_C2535 ,\nC2458_=_C3038 ,C2458_=_C3130 ,C2458_=_C3174 ,C2458_=_C3397 ,C2458_=_C3647 ,C2458_=_C3720 ,\nC2458_=_C3733 ,C2458_=_C3811 ,C2458_=_C3856 ,C2458_=_C3966 ,C2458_=_C3980 ,C2458_=_C4016 ,\nC2458_=_C4079 ,C2458_=_C4091 ,C2458_=_C4093 ,C2458_=_C4108 ,C2458_=_C4111 ,C2535_=_C3038 ,\nC2535_=_C3130 ,C2535_=_C3174 ,C2535_=_C3397 ,C2535_=_C3647 ,C2535_=_C3720 ,C2535_=_C3733</w:t>
      </w:r>
    </w:p>
    <w:p>
      <w:pPr>
        <w:pStyle w:val="PreformattedText"/>
        <w:bidi w:val="0"/>
        <w:spacing w:before="0" w:after="0"/>
        <w:jc w:val="left"/>
        <w:rPr/>
      </w:pPr>
      <w:r>
        <w:rPr/>
        <w:t xml:space="preserve"> </w:t>
      </w:r>
      <w:r>
        <w:rPr/>
        <w:t>,\nC2535_=_C3811 ,C2535_=_C3856 ,C2535_=_C3966 ,C2535_=_C3980 ,C2535_=_C4016 ,C2535_=_C4079 ,\nC2535_=_C4091 ,C2535_=_C4093 ,C2535_=_C4108 ,C2535_=_C4111 ,C2580_=_C3031 ,C2580_=_C3118 ,\nC2580_=_C3212 ,C2580_=_C3386 ,C2580_=_C3422 ,C2580_=_C3639 ,C2580_=_C3656 ,C2580_=_C3721 ,\nC2580_=_C3764 ,C2580_=_C3801 ,C2580_=_C3857 ,C2580_=_C3858 ,C2580_=_C3859 ,C2580_=_C3860 ,\nC2580_=_C3861 ,C2580_=_C3862 ,C2580_=_C3864 ,C2898_=_C3008 ,C2898_=_C3037 ,C2898_=_C3418 ,\nC2898_=_C3530 ,C2898_=_C3810 ,C2898_=_C3974 ,C2898_=_C3993 ,C2898_=_C4082 ,C2898_=_C4089 ,\nC2898_=_C4092 ,C3008_=_C3037 ,C3008_=_C3418 ,C3008_=_C3530 ,C3008_=_C3810 ,C3008_=_C3974 ,\nC3008_=_C3993 ,C3008_=_C4082 ,C3008_=_C4089 ,C3008_=_C4092 ,C3031_=_C3037 ,C3031_=_C3038 ,\nC3031_=_C3118 ,C3031_=_C3212 ,C3031_=_C3386 ,C3031_=_C3422 ,C3031_=_C3639 ,C3031_=_C3656 ,\nC3031_=_C3721 ,C3031_=_C3764 ,C3031_=_C3801 ,C3031_=_C3857 ,C3031_=_C3858 ,C3031_=_C3859 ,\nC3031_=_C3860 ,C3031_=_C3861 ,C3031_=_C3862 ,C3031_=_C3864 ,C3037_=_C3038 ,C3037_=_C3418 ,\nC3037_=_C3530 ,C3037_=_C3810 ,C3037_=_C3974 ,C3037_=_C3993 ,C3037_=_C4082 ,C3037_=_C4089 ,\nC3037_=_C4092 ,C3038_=_C3130 ,C3038_=_C3174 ,C3038_=_C3397 ,C3038_=_C3647 ,C3038_=_C3720 ,\nC3038_=_C3733 ,C3038_=_C3811 ,C3038_=_C3856 ,C3038_=_C3966 ,C3038_=_C3980 ,C3038_=_C4016 ,\nC3038_=_C4079 ,C3038_=_C4091 ,C3038_=_C4093 ,C3038_=_C4108 ,C3038_=_C4111 ,C3118_=_C3130 ,\nC3118_=_C3212 ,C3118_=_C3386 ,C3118_=_C3422 ,C3118_=_C3639 ,C3118_=_C3656 ,C3118_=_C3721 ,\nC3118_=_C3764 ,C3118_=_C3801 ,C3118_=_C3857 ,C3118_=_C3858 ,C3118_=_C3859 ,C3118_=_C3860 ,\nC3118_=_C3861 ,C3118_=_C3862 ,C3118_=_C3864 ,C3130_=_C3174 ,C3130_=_C3397 ,C3130_=_C3647 ,\nC3130_=_C3720 ,C3130_=_C3733 ,C3130_=_C3811 ,C3130_=_C3856 ,C3130_=_C3966 ,C3130_=_C3980 ,\nC3130_=_C4016 ,C3130_=_C4079 ,C3130_=_C4091 ,C3130_=_C4093 ,C3130_=_C4108 ,C3130_=_C4111 ,\nC3174_=_C3397 ,C3174_=_C3647 ,C3174_=_C3720 ,C3174_=_C3733 ,C3174_=_C3811 ,C3174_=_C3856 ,\nC3174_=_C3966 ,C3174_=_C3980 ,C3174_=_C4016 ,C3174_=_C4079 ,C3174_=_C4091 ,C3174_=_C4093 ,\nC3174_=_C4108 ,C3174_=_C4111 ,C3212_=_C3386 ,C3212_=_C3422 ,C3212_=_C3639 ,C3212_=_C3656 ,\nC3212_=_C3721 ,C3212_=_C3764 ,C3212_=_C3801 ,C3212_=_C3857 ,C3212_=_C3858 ,C3212_=_C3859 ,\nC3212_=_C3860 ,C3212_=_C3861 ,C3212_=_C3862 ,C3212_=_C3864 ,C3386_=_C3397 ,C3386_=_C3422 ,\nC3386_=_C3639 ,C3386_=_C3656 ,C3386_=_C3721 ,C3386_=_C3764 ,C3386_=_C3801 ,C3386_=_C3857 ,\nC3386_=_C3858 ,C3386_=_C3859 ,C3386_=_C3860 ,C3386_=_C3861 ,C3386_=_C3862 ,C3386_=_C3864 ,\nC3397_=_C3647 ,C3397_=_C3720 ,C3397_=_C3733 ,C3397_=_C3811 ,C3397_=_C3856 ,C3397_=_C3966 ,\nC3397_=_C3980 ,C3397_=_C4016 ,C3397_=_C4079 ,C3397_=_C4091 ,C3397_=_C4093 ,C3397_=_C4108 ,\nC3397_=_C4111 ,C3418_=_C3530 ,C3418_=_C3810 ,C3418_=_C3974 ,C3418_=_C3993 ,C3418_=_C4082 ,\nC3418_=_C4089 ,C3418_=_C4092 ,C3422_=_C3639 ,C3422_=_C3656 ,C3422_=_C3721 ,C3422_=_C3764 ,\nC3422_=_C3801 ,C3422_=_C3857 ,C3422_=_C3858 ,C3422_=_C3859 ,C3422_=_C3860 ,C3422_=_C3861 ,\nC3422_=_C3862 ,C3422_=_C3864 ,C3530_=_C3810 ,C3530_=_C3974 ,C3530_=_C3993 ,C3530_=_C4082 ,\nC3530_=_C4089 ,C3530_=_C4092 ,C3639_=_C3647 ,C3639_=_C3656 ,C3639_=_C3721 ,C3639_=_C3764 ,\nC3639_=_C3801 ,C3639_=_C3857 ,C3639_=_C3858 ,C3639_=_C3859 ,C3639_=_C3860 ,C3639_=_C3861 ,\nC3639_=_C3862 ,C3639_=_C3864 ,C3647_=_C3720 ,C3647_=_C3733 ,C3647_=_C3811 ,C3647_=_C3856 ,\nC3647_=_C3966 ,C3647_=_C3980 ,C3647_=_C4016 ,C3647_=_C4079 ,C3647_=_C4091 ,C3647_=_C4093 ,\nC3647_=_C4108 ,C3647_=_C4111 ,C3656_=_C3721 ,C3656_=_C3764 ,C3656_=_C3801 ,C3656_=_C3857 ,\nC3656_=_C3858 ,C3656_=_C3859 ,C3656_=_C3860 ,C3656_=_C3861 ,C3656_=_C3862 ,C3656_=_C3864 ,\nC3720_=_C3733 ,C3720_=_C3811 ,C3720_=_C3856 ,C3720_=_C3966 ,C3720_=_C3980 ,C3720_=_C4016 ,\nC3720_=_C4079 ,C3720_=_C4091 ,C3720_=_C4093 ,C3720_=_C4108 ,C3720_=_C4111 ,C3721_=_C3733 ,\nC3721_=_C3764 ,C3721_=_C3801 ,C3721_=_C3857 ,C3721_=_C3858 ,C3721_=_C3859 ,C3721_=_C3860 ,\nC3721_=_C3861 ,C3721_=_C3862 ,C3721_=_C3864 ,C3733_=_C3811 ,C3733_=_C3856 ,C3733_=_C3966 ,\nC3733_=_C3980 ,C3733_=_C4016 ,C3733_=_C4079 ,C3733_=_C4091 ,C3733_=_C4093 ,C3733_=_C4108 ,\nC3733_=_C4111 ,C3764_=_C3801 ,C3764_=_C3857 ,C3764_=_C3858 ,C3764_=_C3859 ,C3764_=_C3860 ,\nC3764_=_C3861 ,C3764_=_C3862 ,C3764_=_C3864 ,C3801_=_C3810 ,C3801_=_C3811 ,C3801_=_C3857 ,\nC3801_=_C3858 ,C3801_=_C3859 ,C3801_=_C3860 ,C3801_=_C3861 ,C3801_=_C3862 ,C3801_=_C3864 ,\nC3810_=_C3811 ,C3810_=_C3974 ,C3810_=_C3993 ,C3810_=_C4082 ,C3810_=_C4089 ,C3810_=_C4092 ,\nC3811_=_C3856 ,C3811_=_C3966 ,C3811_=_C3980 ,C3811_=_C4016 ,C3811_=_C4079 ,C3811_=_C4091 ,\nC3811_=_C4093 ,C3811_=_C4108 ,C3811_=_C4111 ,C3856_=_C3966 ,C3856_=_C3980 ,C3856_=_C4016 ,\nC3856_=_C4079 ,C3856_=_C4091 ,C3856_=_C4093 ,C3856_=_C4108 ,C3856_=_C4111 ,C3857_=_C3858 ,\nC3857_=_C3859 ,C3857_=_C3860 ,C3857_=_C3861 ,C3857_=_C3862 ,C3857_=_C3864 ,C3857_=_C3966 ,\nC3858_=_C3859 ,C3858_=_C3860 ,C3858_=_C3861 ,C3858_=_C3862 ,C3858_=_C3864 ,C3858_=_C4016 ,\nC3859_=_C3860 ,C3859_=_C3861 ,C3859_=_C3862 ,C3859_=_C3864 ,C3860_=_C3861 ,C3860_=_C3862 ,\nC3860_=_C3864 ,C3860_=_C4089 ,C3860_=_C4091 ,C3861_=_C3862 ,C3861_=_C3864 ,C3861_=_C4092 ,\nC3861_=_C4093 ,C3862_=_C3864 ,C3862_=_C4108 ,C3864_=_C4111 ,C3966_=_C3980 ,C3966_=_C4016 ,\nC3966_=_C4079 ,C3966_=_C4091 ,C3966_=_C4093 ,C3966_=_C4108 ,C3966_=_C4111 ,C3974_=_C3993 ,\nC3974_=_C4082 ,C3974_=_C4089 ,C3974_=_C4092 ,C3980_=_C4016 ,C3980_=_C4079 ,C3980_=_C4091 ,\nC3980_=_C4093 ,C3980_=_C4108 ,C3980_=_C4111 ,C3993_=_C4082 ,C3993_=_C4089 ,C3993_=_C4092 ,\nC4016_=_C4079 ,C4016_=_C4091 ,C4016_=_C4093 ,C4016_=_C4108 ,C4016_=_C4111 ,C4079_=_C4091 ,\nC4079_=_C4093 ,C4079_=_C4108 ,C4079_=_C4111 ,C4082_=_C4089 ,C4082_=_C4092 ,C4089_=_C4091 ,\nC4089_=_C4092 ,C4091_=_C4093 ,C4091_=_C4108 ,C4091_=_C4111 ,C4092_=_C4093 ,C4093_=_C4108 ,\nC4093_=_C4111 ,C4108_=_C4111 ,"];114[shape=box, label="id:114 level: 5\n104: C418 C419 C420 C421 C422 \nC423 C424 C425 C426 C427 C428 \nC429 C430 C431 C432 C433 C434 \nC435 C436 C437 C438 C439 C440 \nC441 C442 C443 C444 C481 C499 \nC500 C501 C502 C503 C504 C505 \nC506 C507 C508 C509 C510 C511 \nC512 C513 C514 C515 C516 C517 \nC518 C519 C520 C521 C522 C523 \nC524 C525 C665 C690 C789 C793 \nC859 C860 C882 C988 C990 C1174 \nC1223 C1382 C1385 C1643 C1645 C1646 \nC1647 C1648 C1649 C1650 C1651 C1652 \nC1653 C1654 C1655 C1656 C1657 C1658 \nC1659 C1660 C1661 C1788 C1941 C2086 \nC2087 C2088 C2089 C2090 C2091 C2092 \nC2093 C2094 C2095 C2096 C2097 C2098 \nC2099 C2100 C2101 \n1451: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3( C418 C443 ) C418_=_C444( C418 C444 ) C418_=_C499( C418 C499 ) C418_=_C859( C418 C859 ) C418_=_C860( C418 C860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500( C420 C500 ) C420_=_C988( C420 C988 ) C420_=_C990( C420 C990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502( C422 C502 ) C422_=_C1382( C422 C1382 ) C422_=_C1385( C422 C1385 ) C423_=_C424( C423 C424 ) C423_=_C425( C423 C425 ) \nC423_=_C426( C423 C426 ) C423_=_C427( C423 C427 ) C423_=_C428( C423 C428 ) C423_=_C429( C423 C429 ) C423_=_C430( C423 C430 ) C423_=_C431( C423 C431 ) \nC423_=_C432( C423 C432 ) C423_=_C433( C423</w:t>
      </w:r>
    </w:p>
    <w:p>
      <w:pPr>
        <w:pStyle w:val="PreformattedText"/>
        <w:bidi w:val="0"/>
        <w:spacing w:before="0" w:after="0"/>
        <w:jc w:val="left"/>
        <w:rPr/>
      </w:pPr>
      <w:r>
        <w:rPr/>
        <w:t xml:space="preserve"> </w:t>
      </w:r>
      <w:r>
        <w:rPr/>
        <w:t>C433 ) C423_=_C434( C423 C434 ) C423_=_C435( C423 C435 ) C423_=_C436( C423 C436 ) C423_=_C437( C423 C437 ) \nC423_=_C438( C423 C438 ) C423_=_C439( C423 C439 ) C423_=_C440( C423 C440 ) C423_=_C441( C423 C441 ) C423_=_C442( C423 C442 ) C423_=_C443( C423 C443 ) \nC423_=_C444( C423 C444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504( C425 C504 ) C425_=_C789( C425 C789 ) \nC425_=_C859( C425 C859 ) C425_=_C882( C425 C882 ) C425_=_C988( C425 C988 ) C425_=_C1174( C425 C1174 ) C425_=_C1223( C425 C1223 ) C425_=_C1382( C425 C1382 ) \nC425_=_C1643( C425 C1643 ) C425_=_C1645( C425 C1645 ) C425_=_C1646( C425 C1646 ) C425_=_C1647( C425 C1647 ) C425_=_C1648( C425 C1648 ) C425_=_C1649( C425 C1649 ) \nC425_=_C1650( C425 C1650 ) C425_=_C1651( C425 C1651 ) C425_=_C1652( C425 C1652 ) C425_=_C1653( C425 C1653 ) C425_=_C1654( C425 C1654 ) C425_=_C1655( C425 C1655 ) \nC425_=_C1656( C425 C1656 ) C425_=_C1657( C425 C1657 ) C425_=_C1658( C425 C1658 ) C425_=_C1659( C425 C1659 ) C425_=_C1660( C425 C1660 ) C425_=_C1661( C425 C1661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81( C428 C481 ) C428_=_C507( C428 C507 ) C428_=_C665( C428 C665 ) \nC428_=_C690( C428 C690 ) C428_=_C793( C428 C793 ) C428_=_C860( C428 C860 ) C428_=_C990( C428 C990 ) C428_=_C1385( C428 C1385 ) C428_=_C1788( C428 C1788 ) \nC428_=_C1941( C428 C1941 ) C428_=_C2086( C428 C2086 ) C428_=_C2087( C428 C2087 ) C428_=_C2088( C428 C2088 ) C428_=_C2089( C428 C2089 ) C428_=_C2090( C428 C2090 ) \nC428_=_C2091( C428 C2091 ) C428_=_C2092( C428 C2092 ) C428_=_C2093( C428 C2093 ) C428_=_C2094( C428 C2094 ) C428_=_C2095( C428 C2095 ) C428_=_C2096( C428 C2096 ) \nC428_=_C2097( C428 C2097 ) C428_=_C2098( C428 C2098 ) C428_=_C2099( C428 C2099 ) C428_=_C2100( C428 C2100 ) C428_=_C2101( C428 C2101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508( C430 C508 ) C430_=_C1646( C430 C1646 ) \nC430_=_C2090( C430 C2090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510( C431 C510 ) C431_=_C1648( C431 C1648 ) C431_=_C2091( C431 C2091 ) C432_=_C433( C432 C433 ) \nC432_=_C434( C432 C434 ) C432_=_C435( C432 C435 ) C432_=_C436( C432 C436 ) C432_=_C437( C432 C437 ) C432_=_C438( C432 C438 ) C432_=_C439( C432 C439 ) \nC432_=_C440( C432 C440 ) C432_=_C441( C432 C441 ) C432_=_C442( C432 C442 ) C432_=_C443( C432 C443 ) C432_=_C444( C432 C444 ) C433_=_C434( C433 C434 ) \nC433_=_C435( C433 C435 ) C433_=_C436( C433 C436 ) C433_=_C437( C433 C437 ) C433_=_C438( C433 C438 ) C433_=_C439( C433 C439 ) C433_=_C440( C433 C440 ) \nC433_=_C441( C433 C441 ) C433_=_C442( C433 C442 ) C433_=_C443( C433 C443 ) C433_=_C444( C433 C444 ) C434_=_C435( C434 C435 ) C434_=_C436( C434 C436 ) \nC434_=_C437( C434 C437 ) C434_=_C438( C434 C438 ) C434_=_C439( C434 C439 ) C434_=_C440( C434 C440 ) C434_=_C441( C434 C441 ) C434_=_C442( C434 C442 ) \nC434_=_C443( C434 C443 ) C434_=_C444( C434 C444 ) C435_=_C436( C435 C436 ) C435_=_C437( C435 C437 ) C435_=_C438( C435 C438 ) C435_=_C439( C435 C439 ) \nC435_=_C440( C435 C440 ) C435_=_C441( C435 C441 ) C435_=_C442( C435 C442 ) C435_=_C443( C435 C443 ) C435_=_C444( C435 C444 ) C436_=_C437( C436 C437 ) \nC436_=_C438( C436 C438 ) C436_=_C439( C436 C439 ) C436_=_C440( C436 C440 ) C436_=_C441( C436 C441 ) C436_=_C442( C436 C442 ) C436_=_C443( C436 C443 ) \nC436_=_C444( C436 C444 ) C437_=_C438( C437 C438 ) C437_=_C439( C437 C439 ) C437_=_C440( C437 C440 ) C437_=_C441( C437 C441 ) C437_=_C442( C437 C442 ) \nC437_=_C443( C437 C443 ) C437_=_C444( C437 C444 ) C438_=_C439( C438 C439 ) C438_=_C440( C438 C440 ) C438_=_C441( C438 C441 ) C438_=_C442( C438 C442 ) \nC438_=_C443( C438 C443 ) C438_=_C444( C438 C444 ) C438_=_C515( C438 C515 ) C438_=_C1655( C438 C1655 ) C438_=_C2097( C438 C2097 ) C439_=_C440( C439 C440 ) \nC439_=_C441( C439 C441 ) C439_=_C442( C439 C442 ) C439_=_C443( C439 C443 ) C439_=_C444( C439 C444 ) C440_=_C441( C440 C441 ) C440_=_C442( C440 C442 ) \nC440_=_C443( C440 C443 ) C440_=_C444( C440 C444 ) C440_=_C518( C440 C518 ) C440_=_C1658( C440 C1658 ) C440_=_C2098( C440 C2098 ) C441_=_C442( C441 C442 ) \nC441_=_C443( C441 C443 ) C441_=_C444( C441 C444 ) C441_=_C519( C441 C519 ) C442_=_C443( C442 C443 ) C442_=_C444( C442 C444 ) C443_=_C444( C443 C444 ) \nC481_=_C507( C481 C507 ) C481_=_C665( C481 C665 ) C481_=_C690( C481 C690 ) C481_=_C793( C481 C793 ) C481_=_C860( C481 C860 ) C481_=_C990( C481 C990 ) \nC481_=_C1385( C481 C1385 ) C481_=_C1788( C481 C1788 ) C481_=_C1941( C481 C1941 ) C481_=_C2086( C481 C2086 ) C481_=_C2087( C481 C2087 ) C481_=_C2088( C481 C2088 ) \nC481_=_C2089( C481 C2089 ) C481_=_C2090( C481 C2090 ) C481_=_C2091( C481 C2091 ) C481_=_C2092( C481 C2092 ) C481_=_C2093( C481 C2093 ) C481_=_C2094( C481 C2094 ) \nC481_=_C2095( C481 C2095 ) C481_=_C2096( C481 C2096 ) C481_=_C2097( C481 C2097 ) C481_=_C2098( C481 C2098 ) C481_=_C2099( C481 C2099 ) C481_=_C2100( C481 C2100 ) \nC481_=_C2101( C481 C2101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499_=_C516( C499 C516 ) \nC499_=_C517( C499 C517 ) C499_=_C518( C499 C518 ) C499_=_C519( C499 C519 ) C499_=_C520( C499 C520 ) C499_=_C521( C499 C521 ) C499_=_C522( C499 C522 ) \nC499_=_C523( C499 C523 ) C499_=_C524( C499 C524 ) C499_=_C525( C499 C525 ) C499_=_C859( C499 C859 ) C499_=_C860( C499 C860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519( C500 C519 ) \nC500_=_C520( C500 C520 ) C500_=_C521( C500 C521 ) C500_=_C522( C500 C522 ) C500_=_C523( C500 C523 ) C500_=_C524( C500 C524 ) C500_=_C525( C500 C525 ) \nC500_=_C988( C500 C988 ) C500_=_C990( C500 C990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1(</w:t>
      </w:r>
    </w:p>
    <w:p>
      <w:pPr>
        <w:pStyle w:val="PreformattedText"/>
        <w:bidi w:val="0"/>
        <w:spacing w:before="0" w:after="0"/>
        <w:jc w:val="left"/>
        <w:rPr/>
      </w:pPr>
      <w:r>
        <w:rPr/>
        <w:t xml:space="preserve"> </w:t>
      </w:r>
      <w:r>
        <w:rPr/>
        <w:t>C501 C521 ) C501_=_C522( C501 C522 ) C501_=_C523( C501 C523 ) \nC501_=_C524( C501 C524 ) C501_=_C525( C501 C525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23( C502 C523 ) C502_=_C524( C502 C524 ) \nC502_=_C525( C502 C525 ) C502_=_C1382( C502 C1382 ) C502_=_C1385( C502 C1385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520( C503 C520 ) C503_=_C521( C503 C521 ) C503_=_C522( C503 C522 ) C503_=_C523( C503 C523 ) C503_=_C524( C503 C524 ) \nC503_=_C525( C503 C525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23( C504 C523 ) C504_=_C524( C504 C524 ) C504_=_C525( C504 C525 ) C504_=_C789( C504 C789 ) C504_=_C859( C504 C859 ) \nC504_=_C882( C504 C882 ) C504_=_C988( C504 C988 ) C504_=_C1174( C504 C1174 ) C504_=_C1223( C504 C1223 ) C504_=_C1382( C504 C1382 ) C504_=_C1643( C504 C1643 ) \nC504_=_C1645( C504 C1645 ) C504_=_C1646( C504 C1646 ) C504_=_C1647( C504 C1647 ) C504_=_C1648( C504 C1648 ) C504_=_C1649( C504 C1649 ) C504_=_C1650( C504 C1650 ) \nC504_=_C1651( C504 C1651 ) C504_=_C1652( C504 C1652 ) C504_=_C1653( C504 C1653 ) C504_=_C1654( C504 C1654 ) C504_=_C1655( C504 C1655 ) C504_=_C1656( C504 C1656 ) \nC504_=_C1657( C504 C1657 ) C504_=_C1658( C504 C1658 ) C504_=_C1659( C504 C1659 ) C504_=_C1660( C504 C1660 ) C504_=_C1661( C504 C1661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 C505 C524 ) \nC505_=_C525( C505 C525 ) C505_=_C1643( C505 C1643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6_=_C1788( C506 C1788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665( C507 C665 ) C507_=_C690( C507 C690 ) \nC507_=_C793( C507 C793 ) C507_=_C860( C507 C860 ) C507_=_C990( C507 C990 ) C507_=_C1385( C507 C1385 ) C507_=_C1788( C507 C1788 ) C507_=_C1941( C507 C1941 ) \nC507_=_C2086( C507 C2086 ) C507_=_C2087( C507 C2087 ) C507_=_C2088( C507 C2088 ) C507_=_C2089( C507 C2089 ) C507_=_C2090( C507 C2090 ) C507_=_C2091( C507 C2091 ) \nC507_=_C2092( C507 C2092 ) C507_=_C2093( C507 C2093 ) C507_=_C2094( C507 C2094 ) C507_=_C2095( C507 C2095 ) C507_=_C2096( C507 C2096 ) C507_=_C2097( C507 C2097 ) \nC507_=_C2098( C507 C2098 ) C507_=_C2099( C507 C2099 ) C507_=_C2100( C507 C2100 ) C507_=_C2101( C507 C2101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1646( C508 C1646 ) C508_=_C2090( C508 C2090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1648( C510 C1648 ) C510_=_C2091( C510 C2091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3_=_C514( C513 C514 ) \nC513_=_C515( C513 C515 ) C513_=_C516( C513 C516 ) C513_=_C517( C513 C517 ) C513_=_C518( C513 C518 ) C513_=_C519( C513 C519 ) C513_=_C520( C513 C520 ) \nC513_=_C521( C513 C521 ) C513_=_C522( C513 C522 ) C513_=_C523( C513 C523 ) C513_=_C524( C513 C524 ) C513_=_C525( C513 C525 ) C514_=_C515( C514 C515 ) \nC514_=_C516( C514 C516 ) C514_=_C517( C514 C517 ) C514_=_C518( C514 C518 ) C514_=_C519( C514 C519 ) C514_=_C520( C514 C520 ) C514_=_C521( C514 C521 ) \nC514_=_C522( C514 C522 ) C514_=_C523( C514 C523 ) C514_=_C524( C514 C524 ) C514_=_C525( C514 C525 ) C515_=_C516( C515 C516 ) C515_=_C517( C515 C517 ) \nC515_=_C518( C515 C518 ) C515_=_C519( C515 C519 ) C515_=_C520( C515 C520 ) C515_=_C521( C515 C521 ) C515_=_C522( C515 C522 ) C515_=_C523( C515 C523 ) \nC515_=_C524( C515 C524 ) C515_=_C525( C515 C525 ) C515_=_C1655( C515 C1655 ) C515_=_C2097( C515 C2097 ) C516_=_C517( C516 C517 ) C516_=_C518( C516 C518 ) \nC516_=_C519( C516 C519 ) C516_=_C520( C516 C520 ) C516_=_C521( C516 C521 ) C516_=_C522( C516 C522 ) C516_=_C523( C516 C523 ) C516_=_C524( C516 C524 ) \nC516_=_C525( C516 C525 ) C517_=_C518( C517 C518 ) C517_=_C519( C517 C519 ) C517_=_C520( C517 C520 ) C517_=_C521( C517 C521 ) C517_=_C522( C517 C522 ) \nC517_=_C523( C517 C523 ) C517_=_C524( C517 C524 ) C517_=_C525( C517 C525 ) C518_=_C519( C518 C519 ) C518_=_C520( C518 C520 ) C518_=_C521( C518 C521 ) \nC518_=_C522( C518 C522 ) C518_=_C523( C518 C523 ) C518_=_C524( C518 C524 ) C518_=_C525( C518 C525 ) C518_=_C1658( C518 C1658 ) C518_=_C2098( C518 C2098 ) \nC519_=_C520( C519 C520 ) C519_=_C521( C519 C521 ) C519_=_C522( C519 C522 ) C519_=_C523( C519 C523 ) C519_=_C524( C519 C524 ) C519_=_C525( C519 C525 ) \nC520_=_C521( C520 C521 ) C520_=_C522( C520 C522 ) C520_=_C523( C520 C523 ) C520_=_C524( C520 C524 ) C520_=_C525( C520 C525 ) C521_=_C522( C521 C522 ) \nC521_=_C523( C521 C523 ) C521_=_C524( C521 C524 ) C521_=_C525( C521 C525 ) C522_=_C523( C522 C523 ) C522_=_C524( C522 C524 ) C522_=_C525( C522 C525 ) \nC523_=_C524( C523 C524 ) C523_=_C525( C523 C525 ) C524_=_C525( C524 C525 ) C665_=_C690( C665 C690 ) C665_=_C793( C665 C793 ) C665_=_C860( C665 C860 ) \nC665_=_C990( C665 C990 ) C665_=_C1385( C665 C1385 ) C665_=_C1788( C665 C1788 ) C665_=_C1941( C665 C1941 ) C665_=_C2086( C665 C2086 ) C665_=_C2087( C665 C2087 ) \nC665_=_C2088( C665 C2088 ) C665_=_C2089( C665 C2089 ) C665_=_C2090( C665 C2090 ) C665_=_C2091( C665 C2091 ) C665_=_C2092( C665 C2092 ) C665_=_C2093( C665 C2093 ) \nC665_=_C2094( C665 C2094 ) C665_=_C2095( C665 C2095 ) C665_=_C2096( C665 C2096 ) C665_=_C2097( C665 C2097 ) C665_=_C2098( C665 C2098 ) C665_=_C2099( C665 C2099 ) \nC665_=_C2100( C665 C2100 ) C665_=_C2101( C665 C2101 ) C690_=_C793( C690 C793 ) C690_=_C860( C690 C860 ) C690_=_C990( C690 C990 ) C690_=_C1385( C690 C1385 ) \nC690_=_C1788( C690 C1788 ) C690_=_C1941( C690 C1941 ) C690_=_C2086( C690 C2086 ) C690_=_C2087( C690 C2087 ) C690_=_C2088( C690 C2088 ) C690_=_C2089( C690 C2089 ) \nC690_=_C2090( C690 C2090 ) C690_=_C2091( C690 C2091 ) C690_=_C2092( C690 C2092 ) C690_=_C2093( C690 C2093 ) C690_=_C2094( C690 C2094 ) C690_=_C2095( C690 C2095 ) \nC690_=_C2096( C690 C2096 ) C690_=_C2097( C690 C2097 ) C690_=_C2098( C690 C2098 ) C690_=_C2099(</w:t>
      </w:r>
    </w:p>
    <w:p>
      <w:pPr>
        <w:pStyle w:val="PreformattedText"/>
        <w:bidi w:val="0"/>
        <w:spacing w:before="0" w:after="0"/>
        <w:jc w:val="left"/>
        <w:rPr/>
      </w:pPr>
      <w:r>
        <w:rPr/>
        <w:t xml:space="preserve"> </w:t>
      </w:r>
      <w:r>
        <w:rPr/>
        <w:t>C690 C2099 ) C690_=_C2100( C690 C2100 ) C690_=_C2101( C690 C2101 ) \nC789_=_C793( C789 C793 ) C789_=_C859( C789 C859 ) C789_=_C882( C789 C882 ) C789_=_C988( C789 C988 ) C789_=_C1174( C789 C1174 ) C789_=_C1223( C789 C1223 ) \nC789_=_C1382( C789 C1382 ) C789_=_C1643( C789 C1643 ) C789_=_C1645( C789 C1645 ) C789_=_C1646( C789 C1646 ) C789_=_C1647( C789 C1647 ) C789_=_C1648( C789 C1648 ) \nC789_=_C1649( C789 C1649 ) C789_=_C1650( C789 C1650 ) C789_=_C1651( C789 C1651 ) C789_=_C1652( C789 C1652 ) C789_=_C1653( C789 C1653 ) C789_=_C1654( C789 C1654 ) \nC789_=_C1655( C789 C1655 ) C789_=_C1656( C789 C1656 ) C789_=_C1657( C789 C1657 ) C789_=_C1658( C789 C1658 ) C789_=_C1659( C789 C1659 ) C789_=_C1660( C789 C1660 ) \nC789_=_C1661( C789 C1661 ) C793_=_C860( C793 C860 ) C793_=_C990( C793 C990 ) C793_=_C1385( C793 C1385 ) C793_=_C1788( C793 C1788 ) C793_=_C1941( C793 C1941 ) \nC793_=_C2086( C793 C2086 ) C793_=_C2087( C793 C2087 ) C793_=_C2088( C793 C2088 ) C793_=_C2089( C793 C2089 ) C793_=_C2090( C793 C2090 ) C793_=_C2091( C793 C2091 ) \nC793_=_C2092( C793 C2092 ) C793_=_C2093( C793 C2093 ) C793_=_C2094( C793 C2094 ) C793_=_C2095( C793 C2095 ) C793_=_C2096( C793 C2096 ) C793_=_C2097( C793 C2097 ) \nC793_=_C2098( C793 C2098 ) C793_=_C2099( C793 C2099 ) C793_=_C2100( C793 C2100 ) C793_=_C2101( C793 C2101 ) C859_=_C860( C859 C860 ) C859_=_C882( C859 C882 ) \nC859_=_C988( C859 C988 ) C859_=_C1174( C859 C1174 ) C859_=_C1223( C859 C1223 ) C859_=_C1382( C859 C1382 ) C859_=_C1643( C859 C1643 ) C859_=_C1645( C859 C1645 ) \nC859_=_C1646( C859 C1646 ) C859_=_C1647( C859 C1647 ) C859_=_C1648( C859 C1648 ) C859_=_C1649( C859 C1649 ) C859_=_C1650( C859 C1650 ) C859_=_C1651( C859 C1651 ) \nC859_=_C1652( C859 C1652 ) C859_=_C1653( C859 C1653 ) C859_=_C1654( C859 C1654 ) C859_=_C1655( C859 C1655 ) C859_=_C1656( C859 C1656 ) C859_=_C1657( C859 C1657 ) \nC859_=_C1658( C859 C1658 ) C859_=_C1659( C859 C1659 ) C859_=_C1660( C859 C1660 ) C859_=_C1661( C859 C1661 ) C860_=_C990( C860 C990 ) C860_=_C1385( C860 C1385 ) \nC860_=_C1788( C860 C1788 ) C860_=_C1941( C860 C1941 ) C860_=_C2086( C860 C2086 ) C860_=_C2087( C860 C2087 ) C860_=_C2088( C860 C2088 ) C860_=_C2089( C860 C2089 ) \nC860_=_C2090( C860 C2090 ) C860_=_C2091( C860 C2091 ) C860_=_C2092( C860 C2092 ) C860_=_C2093( C860 C2093 ) C860_=_C2094( C860 C2094 ) C860_=_C2095( C860 C2095 ) \nC860_=_C2096( C860 C2096 ) C860_=_C2097( C860 C2097 ) C860_=_C2098( C860 C2098 ) C860_=_C2099( C860 C2099 ) C860_=_C2100( C860 C2100 ) C860_=_C2101( C860 C2101 ) \nC882_=_C988( C882 C988 ) C882_=_C1174( C882 C1174 ) C882_=_C1223( C882 C1223 ) C882_=_C1382( C882 C1382 ) C882_=_C1643( C882 C1643 ) C882_=_C1645( C882 C1645 ) \nC882_=_C1646( C882 C1646 ) C882_=_C1647( C882 C1647 ) C882_=_C1648( C882 C1648 ) C882_=_C1649( C882 C1649 ) C882_=_C1650( C882 C1650 ) C882_=_C1651( C882 C1651 ) \nC882_=_C1652( C882 C1652 ) C882_=_C1653( C882 C1653 ) C882_=_C1654( C882 C1654 ) C882_=_C1655( C882 C1655 ) C882_=_C1656( C882 C1656 ) C882_=_C1657( C882 C1657 ) \nC882_=_C1658( C882 C1658 ) C882_=_C1659( C882 C1659 ) C882_=_C1660( C882 C1660 ) C882_=_C1661( C882 C1661 ) C988_=_C990( C988 C990 ) C988_=_C1174( C988 C1174 ) \nC988_=_C1223( C988 C1223 ) C988_=_C1382( C988 C1382 ) C988_=_C1643( C988 C1643 ) C988_=_C1645( C988 C1645 ) C988_=_C1646( C988 C1646 ) C988_=_C1647( C988 C1647 ) \nC988_=_C1648( C988 C1648 ) C988_=_C1649( C988 C1649 ) C988_=_C1650( C988 C1650 ) C988_=_C1651( C988 C1651 ) C988_=_C1652( C988 C1652 ) C988_=_C1653( C988 C1653 ) \nC988_=_C1654( C988 C1654 ) C988_=_C1655( C988 C1655 ) C988_=_C1656( C988 C1656 ) C988_=_C1657( C988 C1657 ) C988_=_C1658( C988 C1658 ) C988_=_C1659( C988 C1659 ) \nC988_=_C1660( C988 C1660 ) C988_=_C1661( C988 C1661 ) C990_=_C1385( C990 C1385 ) C990_=_C1788( C990 C1788 ) C990_=_C1941( C990 C1941 ) C990_=_C2086( C990 C2086 ) \nC990_=_C2087( C990 C2087 ) C990_=_C2088( C990 C2088 ) C990_=_C2089( C990 C2089 ) C990_=_C2090( C990 C2090 ) C990_=_C2091( C990 C2091 ) C990_=_C2092( C990 C2092 ) \nC990_=_C2093( C990 C2093 ) C990_=_C2094( C990 C2094 ) C990_=_C2095( C990 C2095 ) C990_=_C2096( C990 C2096 ) C990_=_C2097( C990 C2097 ) C990_=_C2098( C990 C2098 ) \nC990_=_C2099( C990 C2099 ) C990_=_C2100( C990 C2100 ) C990_=_C2101( C990 C2101 ) C1174_=_C1223( C1174 C1223 ) C1174_=_C1382( C1174 C1382 ) C1174_=_C1643( C1174 C1643 ) \nC1174_=_C1645( C1174 C1645 ) C1174_=_C1646( C1174 C1646 ) C1174_=_C1647( C1174 C1647 ) C1174_=_C1648( C1174 C1648 ) C1174_=_C1649( C1174 C1649 ) C1174_=_C1650( C1174 C1650 ) \nC1174_=_C1651( C1174 C1651 ) C1174_=_C1652( C1174 C1652 ) C1174_=_C1653( C1174 C1653 ) C1174_=_C1654( C1174 C1654 ) C1174_=_C1655( C1174 C1655 ) C1174_=_C1656( C1174 C1656 ) \nC1174_=_C1657( C1174 C1657 ) C1174_=_C1658( C1174 C1658 ) C1174_=_C1659( C1174 C1659 ) C1174_=_C1660( C1174 C1660 ) C1174_=_C1661( C1174 C1661 ) C1223_=_C1382( C1223 C1382 ) \nC1223_=_C1643( C1223 C1643 ) C1223_=_C1645( C1223 C1645 ) C1223_=_C1646( C1223 C1646 ) C1223_=_C1647( C1223 C1647 ) C1223_=_C1648( C1223 C1648 ) C1223_=_C1649( C1223 C1649 ) \nC1223_=_C1650( C1223 C1650 ) C1223_=_C1651( C1223 C1651 ) C1223_=_C1652( C1223 C1652 ) C1223_=_C1653( C1223 C1653 ) C1223_=_C1654( C1223 C1654 ) C1223_=_C1655( C1223 C1655 ) \nC1223_=_C1656( C1223 C1656 ) C1223_=_C1657( C1223 C1657 ) C1223_=_C1658( C1223 C1658 ) C1223_=_C1659( C1223 C1659 ) C1223_=_C1660( C1223 C1660 ) C1223_=_C1661( C1223 C1661 ) \nC1382_=_C1385( C1382 C1385 ) C1382_=_C1643( C1382 C1643 ) C1382_=_C1645( C1382 C1645 ) C1382_=_C1646( C1382 C1646 ) C1382_=_C1647( C1382 C1647 ) C1382_=_C1648( C1382 C1648 ) \nC1382_=_C1649( C1382 C1649 ) C1382_=_C1650( C1382 C1650 ) C1382_=_C1651( C1382 C1651 ) C1382_=_C1652( C1382 C1652 ) C1382_=_C1653( C1382 C1653 ) C1382_=_C1654( C1382 C1654 ) \nC1382_=_C1655( C1382 C1655 ) C1382_=_C1656( C1382 C1656 ) C1382_=_C1657( C1382 C1657 ) C1382_=_C1658( C1382 C1658 ) C1382_=_C1659( C1382 C1659 ) C1382_=_C1660( C1382 C1660 ) \nC1382_=_C1661( C1382 C1661 ) C1385_=_C1788( C1385 C1788 ) C1385_=_C1941( C1385 C1941 ) C1385_=_C2086( C1385 C2086 ) C1385_=_C2087( C1385 C2087 ) C1385_=_C2088( C1385 C2088 ) \nC1385_=_C2089( C1385 C2089 ) C1385_=_C2090( C1385 C2090 ) C1385_=_C2091( C1385 C2091 ) C1385_=_C2092( C1385 C2092 ) C1385_=_C2093( C1385 C2093 ) C1385_=_C2094( C1385 C2094 ) \nC1385_=_C2095( C1385 C2095 ) C1385_=_C2096( C1385 C2096 ) C1385_=_C2097( C1385 C2097 ) C1385_=_C2098( C1385 C2098 ) C1385_=_C2099( C1385 C2099 ) C1385_=_C2100( C1385 C2100 ) \nC1385_=_C2101( C1385 C2101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7( C1643 C1657 ) C1643_=_C1658( C1643 C1658 ) C1643_=_C1659( C1643 C1659 ) C1643_=_C1660( C1643 C1660 ) C1643_=_C1661( C1643 C1661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5_=_C1660( C1645 C1660 ) C1645_=_C1661( C1645 C1661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6_=_C2090( C1646 C2090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7_=_C1661( C1647 C1661 ) C1648_=_C1649( C1648 C1649 ) C1648_=_C1650( C1648 C1650 ) \nC1648_=_C1651( C1648 C1651 ) C1648_=_C1652( C1648 C1652 ) C1648_=_C1653( C1648 C1653 ) C1648_=_C1654( C1648 C1654 ) C1648_=_C1655( C1648 C1655 ) C1648_=_C1656( C1648 C1656 ) \nC1648_=_C1657( C1648 C1657 ) C1648_=_C1658( C1648 C1658 ) C1648_=_C1659( C1648 C1659 ) C1648_=_C1660( C1648 C1660 ) C1648_=_C1661( C1648 C1661 ) C1648_=_C2091( C1648 C2091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1( C1649 C1661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1_=_C1652( C1651 C1652 ) \nC1651_=_C1653( C1651 C1653 ) C1651_=_C1654( C1651 C1654 ) C1651_=_C1655( C1651 C1655 ) C1651_=_C1656( C1651 C1656 ) C1651_=_C1657( C1651 C1657 ) C1651_=_C1658( C1651 C1658 ) \nC1651_=_C1659( C1651 C1659 ) C1651_=_C1660( C1651 C1660 ) C1651_=_C1661( C1651 C1661 ) C1652_=_C1653( C1652 C1653 ) C1652_=_C1654( C1652 C1654 ) C1652_=_C1655( C1652 C1655 ) \nC1652_=_C1656( C1652 C1656 ) C1652_=_C1657( C1652 C1657 ) C1652_=_C1658( C1652 C1658 ) C1652_=_C1659( C1652 C1659 ) C1652_=_C1660(</w:t>
      </w:r>
    </w:p>
    <w:p>
      <w:pPr>
        <w:pStyle w:val="PreformattedText"/>
        <w:bidi w:val="0"/>
        <w:spacing w:before="0" w:after="0"/>
        <w:jc w:val="left"/>
        <w:rPr/>
      </w:pPr>
      <w:r>
        <w:rPr/>
        <w:t xml:space="preserve"> </w:t>
      </w:r>
      <w:r>
        <w:rPr/>
        <w:t>C1652 C1660 ) C1652_=_C1661( C1652 C1661 ) \nC1652_=_C2094( C1652 C2094 ) C1653_=_C1654( C1653 C1654 ) C1653_=_C1655( C1653 C1655 ) C1653_=_C1656( C1653 C1656 ) C1653_=_C1657( C1653 C1657 ) C1653_=_C1658( C1653 C1658 ) \nC1653_=_C1659( C1653 C1659 ) C1653_=_C1660( C1653 C1660 ) C1653_=_C1661( C1653 C1661 ) C1654_=_C1655( C1654 C1655 ) C1654_=_C1656( C1654 C1656 ) C1654_=_C1657( C1654 C1657 ) \nC1654_=_C1658( C1654 C1658 ) C1654_=_C1659( C1654 C1659 ) C1654_=_C1660( C1654 C1660 ) C1654_=_C1661( C1654 C1661 ) C1655_=_C1656( C1655 C1656 ) C1655_=_C1657( C1655 C1657 ) \nC1655_=_C1658( C1655 C1658 ) C1655_=_C1659( C1655 C1659 ) C1655_=_C1660( C1655 C1660 ) C1655_=_C1661( C1655 C1661 ) C1655_=_C2097( C1655 C2097 ) C1656_=_C1657( C1656 C1657 ) \nC1656_=_C1658( C1656 C1658 ) C1656_=_C1659( C1656 C1659 ) C1656_=_C1660( C1656 C1660 ) C1656_=_C1661( C1656 C1661 ) C1657_=_C1658( C1657 C1658 ) C1657_=_C1659( C1657 C1659 ) \nC1657_=_C1660( C1657 C1660 ) C1657_=_C1661( C1657 C1661 ) C1658_=_C1659( C1658 C1659 ) C1658_=_C1660( C1658 C1660 ) C1658_=_C1661( C1658 C1661 ) C1658_=_C2098( C1658 C2098 ) \nC1659_=_C1660( C1659 C1660 ) C1659_=_C1661( C1659 C1661 ) C1660_=_C1661( C1660 C1661 ) C1788_=_C1941( C1788 C1941 ) C1788_=_C2086( C1788 C2086 ) C1788_=_C2087( C1788 C2087 ) \nC1788_=_C2088( C1788 C2088 ) C1788_=_C2089( C1788 C2089 ) C1788_=_C2090( C1788 C2090 ) C1788_=_C2091( C1788 C2091 ) C1788_=_C2092( C1788 C2092 ) C1788_=_C2093( C1788 C2093 ) \nC1788_=_C2094( C1788 C2094 ) C1788_=_C2095( C1788 C2095 ) C1788_=_C2096( C1788 C2096 ) C1788_=_C2097( C1788 C2097 ) C1788_=_C2098( C1788 C2098 ) C1788_=_C2099( C1788 C2099 ) \nC1788_=_C2100( C1788 C2100 ) C1788_=_C2101( C1788 C2101 ) C1941_=_C2086( C1941 C2086 ) C1941_=_C2087( C1941 C2087 ) C1941_=_C2088( C1941 C2088 ) C1941_=_C2089( C1941 C2089 ) \nC1941_=_C2090( C1941 C2090 ) C1941_=_C2091( C1941 C2091 ) C1941_=_C2092( C1941 C2092 ) C1941_=_C2093( C1941 C2093 ) C1941_=_C2094( C1941 C2094 ) C1941_=_C2095( C1941 C2095 ) \nC1941_=_C2096( C1941 C2096 ) C1941_=_C2097( C1941 C2097 ) C1941_=_C2098( C1941 C2098 ) C1941_=_C2099( C1941 C2099 ) C1941_=_C2100( C1941 C2100 ) C1941_=_C2101( C1941 C2101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6_=_C2100( C2086 C2100 ) C2086_=_C2101( C2086 C2101 ) C2087_=_C2088( C2087 C2088 ) C2087_=_C2089( C2087 C2089 ) C2087_=_C2090( C2087 C2090 ) \nC2087_=_C2091( C2087 C2091 ) C2087_=_C2092( C2087 C2092 ) C2087_=_C2093( C2087 C2093 ) C2087_=_C2094( C2087 C2094 ) C2087_=_C2095( C2087 C2095 ) C2087_=_C2096( C2087 C2096 ) \nC2087_=_C2097( C2087 C2097 ) C2087_=_C2098( C2087 C2098 ) C2087_=_C2099( C2087 C2099 ) C2087_=_C2100( C2087 C2100 ) C2087_=_C2101( C2087 C2101 ) C2088_=_C2089( C2088 C2089 ) \nC2088_=_C2090( C2088 C2090 ) C2088_=_C2091( C2088 C2091 ) C2088_=_C2092( C2088 C2092 ) C2088_=_C2093( C2088 C2093 ) C2088_=_C2094( C2088 C2094 ) C2088_=_C2095( C2088 C2095 ) \nC2088_=_C2096( C2088 C2096 ) C2088_=_C2097( C2088 C2097 ) C2088_=_C2098( C2088 C2098 ) C2088_=_C2099( C2088 C2099 ) C2088_=_C2100( C2088 C2100 ) C2088_=_C2101( C2088 C2101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101( C2089 C2101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1_=_C2092( C2091 C2092 ) \nC2091_=_C2093( C2091 C2093 ) C2091_=_C2094( C2091 C2094 ) C2091_=_C2095( C2091 C2095 ) C2091_=_C2096( C2091 C2096 ) C2091_=_C2097( C2091 C2097 ) C2091_=_C2098( C2091 C2098 ) \nC2091_=_C2099( C2091 C2099 ) C2091_=_C2100( C2091 C2100 ) C2091_=_C2101( C2091 C2101 ) C2092_=_C2093( C2092 C2093 ) C2092_=_C2094( C2092 C2094 ) C2092_=_C2095( C2092 C2095 ) \nC2092_=_C2096( C2092 C2096 ) C2092_=_C2097( C2092 C2097 ) C2092_=_C2098( C2092 C2098 ) C2092_=_C2099( C2092 C2099 ) C2092_=_C2100( C2092 C2100 ) C2092_=_C2101( C2092 C2101 ) \nC2093_=_C2094( C2093 C2094 ) C2093_=_C2095( C2093 C2095 ) C2093_=_C2096( C2093 C2096 ) C2093_=_C2097( C2093 C2097 ) C2093_=_C2098( C2093 C2098 ) C2093_=_C2099( C2093 C2099 ) \nC2093_=_C2100( C2093 C2100 ) C2093_=_C2101( C2093 C2101 ) C2094_=_C2095( C2094 C2095 ) C2094_=_C2096( C2094 C2096 ) C2094_=_C2097( C2094 C2097 ) C2094_=_C2098( C2094 C2098 ) \nC2094_=_C2099( C2094 C2099 ) C2094_=_C2100( C2094 C2100 ) C2094_=_C2101( C2094 C2101 ) C2095_=_C2096( C2095 C2096 ) C2095_=_C2097( C2095 C2097 ) C2095_=_C2098( C2095 C2098 ) \nC2095_=_C2099( C2095 C2099 ) C2095_=_C2100( C2095 C2100 ) C2095_=_C2101( C2095 C2101 ) C2096_=_C2097( C2096 C2097 ) C2096_=_C2098( C2096 C2098 ) C2096_=_C2099( C2096 C2099 ) \nC2096_=_C2100( C2096 C2100 ) C2096_=_C2101( C2096 C2101 ) C2097_=_C2098( C2097 C2098 ) C2097_=_C2099( C2097 C2099 ) C2097_=_C2100( C2097 C2100 ) C2097_=_C2101( C2097 C2101 ) \nC2098_=_C2099( C2098 C2099 ) C2098_=_C2100( C2098 C2100 ) C2098_=_C2101( C2098 C2101 ) C2099_=_C2100( C2099 C2100 ) C2099_=_C2101( C2099 C2101 ) C2100_=_C2101( C2100 C2101 ) "];86-&gt;114[label="100: C418 C419 C420 C421 C422 \nC423 C424 C426 C427 C429 C430 \nC431 C432 C433 C434 C435 C436 \nC437 C438 C439 C440 C441 C442 \nC443 C444 C481 C499 C500 C501 \nC502 C503 C505 C506 C508 C509 \nC510 C511 C512 C513 C514 C515 \nC516 C517 C518 C519 C520 C521 \nC522 C523 C524 C525 C665 C690 \nC789 C793 C859 C860 C882 C988 \nC990 C1174 C1223 C1382 C1385 C1643 \nC1645 C1646 C1647 C1648 C1649 C1650 \nC1651 C1652 C1653 C1654 C1655 C1656 \nC1657 C1658 C1659 C1660 C1661 C1788 \nC1941 C2086 C2087 C2088 C2089 C2090 \nC2091 C2092 C2093 C2094 C2095 C2096 \nC2097 C2098 C2099 C2100 C2101 \n1247: C418_=_C419 ,C418_=_C420 ,C418_=_C421 ,C418_=_C422 ,C418_=_C423 ,\nC418_=_C424 ,C418_=_C426 ,C418_=_C427 ,C418_=_C429 ,C418_=_C430 ,C418_=_C431 ,\nC418_=_C432 ,C418_=_C433 ,C418_=_C434 ,C418_=_C435 ,C418_=_C436 ,C418_=_C437 ,\nC418_=_C438 ,C418_=_C439 ,C418_=_C440 ,C418_=_C441 ,C418_=_C442 ,C418_=_C443 ,\nC418_=_C444 ,C418_=_C499 ,C418_=_C859 ,C418_=_C860 ,C419_=_C420 ,C419_=_C421 ,\nC419_=_C422 ,C419_=_C423 ,C419_=_C424 ,C419_=_C426 ,C419_=_C427 ,C419_=_C429 ,\nC419_=_C430 ,C419_=_C431 ,C419_=_C432 ,C419_=_C433 ,C419_=_C434 ,C419_=_C435 ,\nC419_=_C436 ,C419_=_C437 ,C419_=_C438 ,C419_=_C439 ,C419_=_C440 ,C419_=_C441 ,\nC419_=_C442 ,C419_=_C443 ,C419_=_C444 ,C420_=_C421 ,C420_=_C422 ,C420_=_C423 ,\nC420_=_C424 ,C420_=_C426 ,C420_=_C427 ,C420_=_C429 ,C420_=_C430 ,C420_=_C431 ,\nC420_=_C432 ,C420_=_C433 ,C420_=_C434 ,C420_=_C435 ,C420_=_C436 ,C420_=_C437 ,\nC420_=_C438 ,C420_=_C439 ,C420_=_C440 ,C420_=_C441 ,C420_=_C442 ,C420_=_C443 ,\nC420_=_C444 ,C420_=_C500 ,C420_=_C988 ,C420_=_C990 ,C421_=_C422 ,C421_=_C423 ,\nC421_=_C424 ,C421_=_C426 ,C421_=_C427 ,C421_=_C429 ,C421_=_C430 ,C421_=_C431 ,\nC421_=_C432 ,C421_=_C433 ,C421_=_C434 ,C421_=_C435 ,C421_=_C436 ,C421_=_C437 ,\nC421_=_C438 ,C421_=_C439 ,C421_=_C440 ,C421_=_C441 ,C421_=_C442 ,C421_=_C443 ,\nC421_=_C444 ,C422_=_C423 ,C422_=_C424 ,C422_=_C426 ,C422_=_C427 ,C422_=_C429 ,\nC422_=_C430 ,C422_=_C431 ,C422_=_C432 ,C422_=_C433 ,C422_=_C434 ,C422_=_C435 ,\nC422_=_C436 ,C422_=_C437 ,C422_=_C438 ,C422_=_C439 ,C422_=_C440 ,C422_=_C441 ,\nC422_=_C442 ,C422_=_C443 ,C422_=_C444 ,C422_=_C502 ,C422_=_C1382 ,C422_=_C1385 ,\nC423_=_C424 ,C423_=_C426 ,C423_=_C427 ,C423_=_C429 ,C423_=_C430 ,C423_=_C431 ,\nC423_=_C432 ,C423_=_C433 ,C423_=_C434 ,C423_=_C435 ,C423_=_C436 ,C423_=_C437 ,\nC423_=_C438 ,C423_=_C439 ,C423_=_C440 ,C423_=_C441 ,C423_=_C442 ,C423_=_C443 ,\nC423_=_C444 ,C424_=_C426 ,C424_=_C427 ,C424_=_C429 ,C424_=_C430 ,C424_=_C431 ,\nC424_=_C432 ,C424_=_C433 ,C424_=_C434 ,C424_=_C435 ,C424_=_C436 ,C424_=_C437 ,\nC424_=_C438 ,C424_=_C439 ,C424_=_C440 ,C424_=_C441 ,C424_=_C442 ,C424_=_C443 ,\nC424_=_C444 ,C426_=_C427 ,C426_=_C429 ,C426_=_C430 ,C426_=_C431 ,C426_=_C432 ,\nC426_=_C433 ,C426_=_C434 ,C426_=_C435 ,C426_=_C436 ,C426_=_C437 ,C426_=_C438 ,\nC426_=_C439 ,C426_=_C440 ,C426_=_C441 ,C426_=_C442 ,C426_=_C443 ,C426_=_C444 ,\nC427_=_C429 ,C427_=_C430 ,C427_=_C431 ,C427_=_C432 ,C427_=_C433 ,C427_=_C434 ,\nC427_=_C435 ,C427_=_C436 ,C427_=_C437 ,C427_=_C438 ,C427_=_C439 ,C427_=_C440 ,\nC427_=_C441 ,C427_=_C442 ,C427_=_C443 ,C427_=_C444 ,C429_=_C430 ,C429_=_C431 ,\nC429_=_C432 ,C429_=_C433 ,C429_=_C434 ,C429_=_C435 ,C429_=_C436 ,C429_=_C437 ,\nC429_=_C438 ,C429_=_C439 ,C429_=_C440 ,C429_=_C441 ,C429_=_C442 ,C429_=_C443 ,\nC429_=_C444 ,C430_=_C431 ,C430_=_C432 ,C430_=_C433 ,C430_=_C434 ,C430_=_C435 ,\nC430_=_C436 ,C430_=_C437 ,C430_=_C438 ,C430_=_C439 ,C430_=_C440 ,C430_=_C441 ,\nC430_=_C442 ,C430_=_C443 ,C430_=_C444 ,C430_=_C508 ,C430_=_C1646 ,C430_=_C2090 ,\nC431_=_C432 ,C431_=_C433 ,C431_=_C434 ,C431_=_C435 ,C431_=_C436 ,C431_=_C437 ,\nC431_=_C438 ,C431_=_C439 ,C431_=_C440 ,C431_=_C441 ,C431_=_C442 ,C431_=_C443 ,\nC431_=_C444 ,C431_=_C510 ,C431_=_C1648 ,C431_=_C2091 ,C432_=_C433 ,C432_=_C434 ,\nC432_=_C435 ,C432_=_C436 ,C432_=_C437 ,C432_=_C438 ,C432_=_C439 ,C432_=_C440 ,\nC432_=_C441 ,C432_=_C442 ,C432_=_C443 ,C432_=_C444 ,C433_=_C434 ,C433_=_C435 ,\nC433_=_C436 ,C433_=_C437 ,C433_=_C438 ,C433_=_C439 ,C433_=_C440 ,C433_=_C441 ,\nC433_=_C442 ,C433_=_C443 ,C433_=_C444 ,C434_=_C435 ,C434_=_C436 ,C434_=_C437 ,\nC434_=_C438 ,C434_=_C439 ,C434_=_C440 ,C434_=_C441 ,C434_=_C442 ,C434_=_C443 ,\nC434_=_C444 ,C435_=_C436 ,C435_=_C437</w:t>
      </w:r>
    </w:p>
    <w:p>
      <w:pPr>
        <w:pStyle w:val="PreformattedText"/>
        <w:bidi w:val="0"/>
        <w:spacing w:before="0" w:after="0"/>
        <w:jc w:val="left"/>
        <w:rPr/>
      </w:pPr>
      <w:r>
        <w:rPr/>
        <w:t xml:space="preserve"> </w:t>
      </w:r>
      <w:r>
        <w:rPr/>
        <w:t>,C435_=_C438 ,C435_=_C439 ,C435_=_C440 ,\nC435_=_C441 ,C435_=_C442 ,C435_=_C443 ,C435_=_C444 ,C436_=_C437 ,C436_=_C438 ,\nC436_=_C439 ,C436_=_C440 ,C436_=_C441 ,C436_=_C442 ,C436_=_C443 ,C436_=_C444 ,\nC437_=_C438 ,C437_=_C439 ,C437_=_C440 ,C437_=_C441 ,C437_=_C442 ,C437_=_C443 ,\nC437_=_C444 ,C438_=_C439 ,C438_=_C440 ,C438_=_C441 ,C438_=_C442 ,C438_=_C443 ,\nC438_=_C444 ,C438_=_C515 ,C438_=_C1655 ,C438_=_C2097 ,C439_=_C440 ,C439_=_C441 ,\nC439_=_C442 ,C439_=_C443 ,C439_=_C444 ,C440_=_C441 ,C440_=_C442 ,C440_=_C443 ,\nC440_=_C444 ,C440_=_C518 ,C440_=_C1658 ,C440_=_C2098 ,C441_=_C442 ,C441_=_C443 ,\nC441_=_C444 ,C441_=_C519 ,C442_=_C443 ,C442_=_C444 ,C443_=_C444 ,C481_=_C665 ,\nC481_=_C690 ,C481_=_C793 ,C481_=_C860 ,C481_=_C990 ,C481_=_C1385 ,C481_=_C1788 ,\nC481_=_C1941 ,C481_=_C2086 ,C481_=_C2087 ,C481_=_C2088 ,C481_=_C2089 ,C481_=_C2090 ,\nC481_=_C2091 ,C481_=_C2092 ,C481_=_C2093 ,C481_=_C2094 ,C481_=_C2095 ,C481_=_C2096 ,\nC481_=_C2097 ,C481_=_C2098 ,C481_=_C2099 ,C481_=_C2100 ,C481_=_C2101 ,C499_=_C500 ,\nC499_=_C501 ,C499_=_C502 ,C499_=_C503 ,C499_=_C505 ,C499_=_C506 ,C499_=_C508 ,\nC499_=_C509 ,C499_=_C510 ,C499_=_C511 ,C499_=_C512 ,C499_=_C513 ,C499_=_C514 ,\nC499_=_C515 ,C499_=_C516 ,C499_=_C517 ,C499_=_C518 ,C499_=_C519 ,C499_=_C520 ,\nC499_=_C521 ,C499_=_C522 ,C499_=_C523 ,C499_=_C524 ,C499_=_C525 ,C499_=_C859 ,\nC499_=_C860 ,C500_=_C501 ,C500_=_C502 ,C500_=_C503 ,C500_=_C505 ,C500_=_C506 ,\nC500_=_C508 ,C500_=_C509 ,C500_=_C510 ,C500_=_C511 ,C500_=_C512 ,C500_=_C513 ,\nC500_=_C514 ,C500_=_C515 ,C500_=_C516 ,C500_=_C517 ,C500_=_C518 ,C500_=_C519 ,\nC500_=_C520 ,C500_=_C521 ,C500_=_C522 ,C500_=_C523 ,C500_=_C524 ,C500_=_C525 ,\nC500_=_C988 ,C500_=_C990 ,C501_=_C502 ,C501_=_C503 ,C501_=_C505 ,C501_=_C506 ,\nC501_=_C508 ,C501_=_C509 ,C501_=_C510 ,C501_=_C511 ,C501_=_C512 ,C501_=_C513 ,\nC501_=_C514 ,C501_=_C515 ,C501_=_C516 ,C501_=_C517 ,C501_=_C518 ,C501_=_C519 ,\nC501_=_C520 ,C501_=_C521 ,C501_=_C522 ,C501_=_C523 ,C501_=_C524 ,C501_=_C525 ,\nC502_=_C503 ,C502_=_C505 ,C502_=_C506 ,C502_=_C508 ,C502_=_C509 ,C502_=_C510 ,\nC502_=_C511 ,C502_=_C512 ,C502_=_C513 ,C502_=_C514 ,C502_=_C515 ,C502_=_C516 ,\nC502_=_C517 ,C502_=_C518 ,C502_=_C519 ,C502_=_C520 ,C502_=_C521 ,C502_=_C522 ,\nC502_=_C523 ,C502_=_C524 ,C502_=_C525 ,C502_=_C1382 ,C502_=_C1385 ,C503_=_C505 ,\nC503_=_C506 ,C503_=_C508 ,C503_=_C509 ,C503_=_C510 ,C503_=_C511 ,C503_=_C512 ,\nC503_=_C513 ,C503_=_C514 ,C503_=_C515 ,C503_=_C516 ,C503_=_C517 ,C503_=_C518 ,\nC503_=_C519 ,C503_=_C520 ,C503_=_C521 ,C503_=_C522 ,C503_=_C523 ,C503_=_C524 ,\nC503_=_C525 ,C505_=_C506 ,C505_=_C508 ,C505_=_C509 ,C505_=_C510 ,C505_=_C511 ,\nC505_=_C512 ,C505_=_C513 ,C505_=_C514 ,C505_=_C515 ,C505_=_C516 ,C505_=_C517 ,\nC505_=_C518 ,C505_=_C519 ,C505_=_C520 ,C505_=_C521 ,C505_=_C522 ,C505_=_C523 ,\nC505_=_C524 ,C505_=_C525 ,C505_=_C1643 ,C506_=_C508 ,C506_=_C509 ,C506_=_C510 ,\nC506_=_C511 ,C506_=_C512 ,C506_=_C513 ,C506_=_C514 ,C506_=_C515 ,C506_=_C516 ,\nC506_=_C517 ,C506_=_C518 ,C506_=_C519 ,C506_=_C520 ,C506_=_C521 ,C506_=_C522 ,\nC506_=_C523 ,C506_=_C524 ,C506_=_C525 ,C506_=_C1788 ,C508_=_C509 ,C508_=_C510 ,\nC508_=_C511 ,C508_=_C512 ,C508_=_C513 ,C508_=_C514 ,C508_=_C515 ,C508_=_C516 ,\nC508_=_C517 ,C508_=_C518 ,C508_=_C519 ,C508_=_C520 ,C508_=_C521 ,C508_=_C522 ,\nC508_=_C523 ,C508_=_C524 ,C508_=_C525 ,C508_=_C1646 ,C508_=_C2090 ,C509_=_C510 ,\nC509_=_C511 ,C509_=_C512 ,C509_=_C513 ,C509_=_C514 ,C509_=_C515 ,C509_=_C516 ,\nC509_=_C517 ,C509_=_C518 ,C509_=_C519 ,C509_=_C520 ,C509_=_C521 ,C509_=_C522 ,\nC509_=_C523 ,C509_=_C524 ,C509_=_C525 ,C510_=_C511 ,C510_=_C512 ,C510_=_C513 ,\nC510_=_C514 ,C510_=_C515 ,C510_=_C516 ,C510_=_C517 ,C510_=_C518 ,C510_=_C519 ,\nC510_=_C520 ,C510_=_C521 ,C510_=_C522 ,C510_=_C523 ,C510_=_C524 ,C510_=_C525 ,\nC510_=_C1648 ,C510_=_C2091 ,C511_=_C512 ,C511_=_C513 ,C511_=_C514 ,C511_=_C515 ,\nC511_=_C516 ,C511_=_C517 ,C511_=_C518 ,C511_=_C519 ,C511_=_C520 ,C511_=_C521 ,\nC511_=_C522 ,C511_=_C523 ,C511_=_C524 ,C511_=_C525 ,C512_=_C513 ,C512_=_C514 ,\nC512_=_C515 ,C512_=_C516 ,C512_=_C517 ,C512_=_C518 ,C512_=_C519 ,C512_=_C520 ,\nC512_=_C521 ,C512_=_C522 ,C512_=_C523 ,C512_=_C524 ,C512_=_C525 ,C513_=_C514 ,\nC513_=_C515 ,C513_=_C516 ,C513_=_C517 ,C513_=_C518 ,C513_=_C519 ,C513_=_C520 ,\nC513_=_C521 ,C513_=_C522 ,C513_=_C523 ,C513_=_C524 ,C513_=_C525 ,C514_=_C515 ,\nC514_=_C516 ,C514_=_C517 ,C514_=_C518 ,C514_=_C519 ,C514_=_C520 ,C514_=_C521 ,\nC514_=_C522 ,C514_=_C523 ,C514_=_C524 ,C514_=_C525 ,C515_=_C516 ,C515_=_C517 ,\nC515_=_C518 ,C515_=_C519 ,C515_=_C520 ,C515_=_C521 ,C515_=_C522 ,C515_=_C523 ,\nC515_=_C524 ,C515_=_C525 ,C515_=_C1655 ,C515_=_C2097 ,C516_=_C517 ,C516_=_C518 ,\nC516_=_C519 ,C516_=_C520 ,C516_=_C521 ,C516_=_C522 ,C516_=_C523 ,C516_=_C524 ,\nC516_=_C525 ,C517_=_C518 ,C517_=_C519 ,C517_=_C520 ,C517_=_C521 ,C517_=_C522 ,\nC517_=_C523 ,C517_=_C524 ,C517_=_C525 ,C518_=_C519 ,C518_=_C520 ,C518_=_C521 ,\nC518_=_C522 ,C518_=_C523 ,C518_=_C524 ,C518_=_C525 ,C518_=_C1658 ,C518_=_C2098 ,\nC519_=_C520 ,C519_=_C521 ,C519_=_C522 ,C519_=_C523 ,C519_=_C524 ,C519_=_C525 ,\nC520_=_C521 ,C520_=_C522 ,C520_=_C523 ,C520_=_C524 ,C520_=_C525 ,C521_=_C522 ,\nC521_=_C523 ,C521_=_C524 ,C521_=_C525 ,C522_=_C523 ,C522_=_C524 ,C522_=_C525 ,\nC523_=_C524 ,C523_=_C525 ,C524_=_C525 ,C665_=_C690 ,C665_=_C793 ,C665_=_C860 ,\nC665_=_C990 ,C665_=_C1385 ,C665_=_C1788 ,C665_=_C1941 ,C665_=_C2086 ,C665_=_C2087 ,\nC665_=_C2088 ,C665_=_C2089 ,C665_=_C2090 ,C665_=_C2091 ,C665_=_C2092 ,C665_=_C2093 ,\nC665_=_C2094 ,C665_=_C2095 ,C665_=_C2096 ,C665_=_C2097 ,C665_=_C2098 ,C665_=_C2099 ,\nC665_=_C2100 ,C665_=_C2101 ,C690_=_C793 ,C690_=_C860 ,C690_=_C990 ,C690_=_C1385 ,\nC690_=_C1788 ,C690_=_C1941 ,C690_=_C2086 ,C690_=_C2087 ,C690_=_C2088 ,C690_=_C2089 ,\nC690_=_C2090 ,C690_=_C2091 ,C690_=_C2092 ,C690_=_C2093 ,C690_=_C2094 ,C690_=_C2095 ,\nC690_=_C2096 ,C690_=_C2097 ,C690_=_C2098 ,C690_=_C2099 ,C690_=_C2100 ,C690_=_C2101 ,\nC789_=_C793 ,C789_=_C859 ,C789_=_C882 ,C789_=_C988 ,C789_=_C1174 ,C789_=_C1223 ,\nC789_=_C1382 ,C789_=_C1643 ,C789_=_C1645 ,C789_=_C1646 ,C789_=_C1647 ,C789_=_C1648 ,\nC789_=_C1649 ,C789_=_C1650 ,C789_=_C1651 ,C789_=_C1652 ,C789_=_C1653 ,C789_=_C1654 ,\nC789_=_C1655 ,C789_=_C1656 ,C789_=_C1657 ,C789_=_C1658 ,C789_=_C1659 ,C789_=_C1660 ,\nC789_=_C1661 ,C793_=_C860 ,C793_=_C990 ,C793_=_C1385 ,C793_=_C1788 ,C793_=_C1941 ,\nC793_=_C2086 ,C793_=_C2087 ,C793_=_C2088 ,C793_=_C2089 ,C793_=_C2090 ,C793_=_C2091 ,\nC793_=_C2092 ,C793_=_C2093 ,C793_=_C2094 ,C793_=_C2095 ,C793_=_C2096 ,C793_=_C2097 ,\nC793_=_C2098 ,C793_=_C2099 ,C793_=_C2100 ,C793_=_C2101 ,C859_=_C860 ,C859_=_C882 ,\nC859_=_C988 ,C859_=_C1174 ,C859_=_C1223 ,C859_=_C1382 ,C859_=_C1643 ,C859_=_C1645 ,\nC859_=_C1646 ,C859_=_C1647 ,C859_=_C1648 ,C859_=_C1649 ,C859_=_C1650 ,C859_=_C1651 ,\nC859_=_C1652 ,C859_=_C1653 ,C859_=_C1654 ,C859_=_C1655 ,C859_=_C1656 ,C859_=_C1657 ,\nC859_=_C1658 ,C859_=_C1659 ,C859_=_C1660 ,C859_=_C1661 ,C860_=_C990 ,C860_=_C1385 ,\nC860_=_C1788 ,C860_=_C1941 ,C860_=_C2086 ,C860_=_C2087 ,C860_=_C2088 ,C860_=_C2089 ,\nC860_=_C2090 ,C860_=_C2091 ,C860_=_C2092 ,C860_=_C2093 ,C860_=_C2094 ,C860_=_C2095 ,\nC860_=_C2096 ,C860_=_C2097 ,C860_=_C2098 ,C860_=_C2099 ,C860_=_C2100 ,C860_=_C2101 ,\nC882_=_C988 ,C882_=_C1174 ,C882_=_C1223 ,C882_=_C1382 ,C882_=_C1643 ,C882_=_C1645 ,\nC882_=_C1646 ,C882_=_C1647 ,C882_=_C1648 ,C882_=_C1649 ,C882_=_C1650 ,C882_=_C1651 ,\nC882_=_C1652 ,C882_=_C1653 ,C882_=_C1654 ,C882_=_C1655 ,C882_=_C1656 ,C882_=_C1657 ,\nC882_=_C1658 ,C882_=_C1659 ,C882_=_C1660 ,C882_=_C1661 ,C988_=_C990 ,C988_=_C1174 ,\nC988_=_C1223 ,C988_=_C1382 ,C988_=_C1643 ,C988_=_C1645 ,C988_=_C1646 ,C988_=_C1647 ,\nC988_=_C1648 ,C988_=_C1649 ,C988_=_C1650 ,C988_=_C1651 ,C988_=_C1652 ,C988_=_C1653 ,\nC988_=_C1654 ,C988_=_C1655 ,C988_=_C1656 ,C988_=_C1657 ,C988_=_C1658 ,C988_=_C1659 ,\nC988_=_C1660 ,C988_=_C1661 ,C990_=_C1385 ,C990_=_C1788 ,C990_=_C1941 ,C990_=_C2086 ,\nC990_=_C2087 ,C990_=_C2088 ,C990_=_C2089 ,C990_=_C2090 ,C990_=_C2091 ,C990_=_C2092 ,\nC990_=_C2093 ,C990_=_C2094 ,C990_=_C2095 ,C990_=_C2096 ,C990_=_C2097 ,C990_=_C2098 ,\nC990_=_C2099 ,C990_=_C2100 ,C990_=_C2101 ,C1174_=_C1223 ,C1174_=_C1382 ,C1174_=_C1643 ,\nC1174_=_C1645 ,C1174_=_C1646 ,C1174_=_C1647 ,C1174_=_C1648 ,C1174_=_C1649 ,C1174_=_C1650 ,\nC1174_=_C1651 ,C1174_=_C1652 ,C1174_=_C1653 ,C1174_=_C1654 ,C1174_=_C1655 ,C1174_=_C1656 ,\nC1174_=_C1657 ,C1174_=_C1658 ,C1174_=_C1659 ,C1174_=_C1660 ,C1174_=_C1661 ,C1223_=_C1382 ,\nC1223_=_C1643 ,C1223_=_C1645 ,C1223_=_C1646 ,C1223_=_C1647 ,C1223_=_C1648 ,C1223_=_C1649 ,\nC1223_=_C1650 ,C1223_=_C1651 ,C1223_=_C1652 ,C1223_=_C1653 ,C1223_=_C1654 ,C1223_=_C1655 ,\nC1223_=_C1656 ,C1223_=_C1657 ,C1223_=_C1658 ,C1223_=_C1659 ,C1223_=_C1660 ,C1223_=_C1661 ,\nC1382_=_C1385 ,C1382_=_C1643 ,C1382_=_C1645 ,C1382_=_C1646 ,C1382_=_C1647 ,C1382_=_C1648 ,\nC1382_=_C1649 ,C1382_=_C1650 ,C1382_=_C1651 ,C1382_=_C1652 ,C1382_=_C1653 ,C1382_=_C1654 ,\nC1382_=_C1655 ,C1382_=_C1656 ,C1382_=_C1657 ,C1382_=_C1658 ,C1382_=_C1659 ,C1382_=_C1660 ,\nC1382_=_C1661 ,C1385_=_C1788 ,C1385_=_C1941 ,C1385_=_C2086 ,C1385_=_C2087 ,C1385_=_C2088 ,\nC1385_=_C2089 ,C1385_=_C2090 ,C1385_=_C2091 ,C1385_=_C2092 ,C1385_=_C2093 ,C1385_=_C2094 ,\nC1385_=_C2095 ,C1385_=_C2096 ,C1385_=_C2097 ,C1385_=_C2098 ,C1385_=_C2099 ,C1385_=_C2100 ,\nC1385_=_C2101 ,C1643_=_C1645 ,C1643_=_C1646 ,C1643_=_C1647 ,C1643_=_C1648 ,C1643_=_C1649 ,\nC1643_=_C1650 ,C1643_=_C1651 ,C1643_=_C1652 ,C1643_=_C1653 ,C1643_=_C1654 ,C1643_=_C1655 ,\nC1643_=_C1656 ,C1643_=_C1657 ,C1643_=_C1658 ,C1643_=_C1659 ,C1643_=_C1660 ,C1643_=_C1661 ,\nC1645_=_C1646 ,C1645_=_C1647 ,C1645_=_C1648 ,C1645_=_C1649 ,C1645_=_C1650 ,C1645_=_C1651 ,\nC1645_=_C1652 ,C1645_=_C1653 ,C1645_=_C1654 ,C1645_=_C1655 ,C1645_=_C1656 ,C1645_=_C1657 ,\nC1645_=_C1658 ,C1645_=_C1659 ,C1645_=_C1660 ,C1645_=_C1661 ,C1646_=_C1647 ,C1646_=_C1648 ,\nC1646_=_C1649 ,C1646_=_C1650 ,C1646_=_C1651 ,C1646_=_C1652 ,C1646_=_C1653 ,C1646_=_C1654 ,\nC1646_=_C1655 ,C1646_=_C1656 ,C1646_=_C1657 ,C1646_=_C1658</w:t>
      </w:r>
    </w:p>
    <w:p>
      <w:pPr>
        <w:pStyle w:val="PreformattedText"/>
        <w:bidi w:val="0"/>
        <w:spacing w:before="0" w:after="0"/>
        <w:jc w:val="left"/>
        <w:rPr/>
      </w:pPr>
      <w:r>
        <w:rPr/>
        <w:t xml:space="preserve"> </w:t>
      </w:r>
      <w:r>
        <w:rPr/>
        <w:t>,C1646_=_C1659 ,C1646_=_C1660 ,\nC1646_=_C1661 ,C1646_=_C2090 ,C1647_=_C1648 ,C1647_=_C1649 ,C1647_=_C1650 ,C1647_=_C1651 ,\nC1647_=_C1652 ,C1647_=_C1653 ,C1647_=_C1654 ,C1647_=_C1655 ,C1647_=_C1656 ,C1647_=_C1657 ,\nC1647_=_C1658 ,C1647_=_C1659 ,C1647_=_C1660 ,C1647_=_C1661 ,C1648_=_C1649 ,C1648_=_C1650 ,\nC1648_=_C1651 ,C1648_=_C1652 ,C1648_=_C1653 ,C1648_=_C1654 ,C1648_=_C1655 ,C1648_=_C1656 ,\nC1648_=_C1657 ,C1648_=_C1658 ,C1648_=_C1659 ,C1648_=_C1660 ,C1648_=_C1661 ,C1648_=_C2091 ,\nC1649_=_C1650 ,C1649_=_C1651 ,C1649_=_C1652 ,C1649_=_C1653 ,C1649_=_C1654 ,C1649_=_C1655 ,\nC1649_=_C1656 ,C1649_=_C1657 ,C1649_=_C1658 ,C1649_=_C1659 ,C1649_=_C1660 ,C1649_=_C1661 ,\nC1650_=_C1651 ,C1650_=_C1652 ,C1650_=_C1653 ,C1650_=_C1654 ,C1650_=_C1655 ,C1650_=_C1656 ,\nC1650_=_C1657 ,C1650_=_C1658 ,C1650_=_C1659 ,C1650_=_C1660 ,C1650_=_C1661 ,C1651_=_C1652 ,\nC1651_=_C1653 ,C1651_=_C1654 ,C1651_=_C1655 ,C1651_=_C1656 ,C1651_=_C1657 ,C1651_=_C1658 ,\nC1651_=_C1659 ,C1651_=_C1660 ,C1651_=_C1661 ,C1652_=_C1653 ,C1652_=_C1654 ,C1652_=_C1655 ,\nC1652_=_C1656 ,C1652_=_C1657 ,C1652_=_C1658 ,C1652_=_C1659 ,C1652_=_C1660 ,C1652_=_C1661 ,\nC1652_=_C2094 ,C1653_=_C1654 ,C1653_=_C1655 ,C1653_=_C1656 ,C1653_=_C1657 ,C1653_=_C1658 ,\nC1653_=_C1659 ,C1653_=_C1660 ,C1653_=_C1661 ,C1654_=_C1655 ,C1654_=_C1656 ,C1654_=_C1657 ,\nC1654_=_C1658 ,C1654_=_C1659 ,C1654_=_C1660 ,C1654_=_C1661 ,C1655_=_C1656 ,C1655_=_C1657 ,\nC1655_=_C1658 ,C1655_=_C1659 ,C1655_=_C1660 ,C1655_=_C1661 ,C1655_=_C2097 ,C1656_=_C1657 ,\nC1656_=_C1658 ,C1656_=_C1659 ,C1656_=_C1660 ,C1656_=_C1661 ,C1657_=_C1658 ,C1657_=_C1659 ,\nC1657_=_C1660 ,C1657_=_C1661 ,C1658_=_C1659 ,C1658_=_C1660 ,C1658_=_C1661 ,C1658_=_C2098 ,\nC1659_=_C1660 ,C1659_=_C1661 ,C1660_=_C1661 ,C1788_=_C1941 ,C1788_=_C2086 ,C1788_=_C2087 ,\nC1788_=_C2088 ,C1788_=_C2089 ,C1788_=_C2090 ,C1788_=_C2091 ,C1788_=_C2092 ,C1788_=_C2093 ,\nC1788_=_C2094 ,C1788_=_C2095 ,C1788_=_C2096 ,C1788_=_C2097 ,C1788_=_C2098 ,C1788_=_C2099 ,\nC1788_=_C2100 ,C1788_=_C2101 ,C1941_=_C2086 ,C1941_=_C2087 ,C1941_=_C2088 ,C1941_=_C2089 ,\nC1941_=_C2090 ,C1941_=_C2091 ,C1941_=_C2092 ,C1941_=_C2093 ,C1941_=_C2094 ,C1941_=_C2095 ,\nC1941_=_C2096 ,C1941_=_C2097 ,C1941_=_C2098 ,C1941_=_C2099 ,C1941_=_C2100 ,C1941_=_C2101 ,\nC2086_=_C2087 ,C2086_=_C2088 ,C2086_=_C2089 ,C2086_=_C2090 ,C2086_=_C2091 ,C2086_=_C2092 ,\nC2086_=_C2093 ,C2086_=_C2094 ,C2086_=_C2095 ,C2086_=_C2096 ,C2086_=_C2097 ,C2086_=_C2098 ,\nC2086_=_C2099 ,C2086_=_C2100 ,C2086_=_C2101 ,C2087_=_C2088 ,C2087_=_C2089 ,C2087_=_C2090 ,\nC2087_=_C2091 ,C2087_=_C2092 ,C2087_=_C2093 ,C2087_=_C2094 ,C2087_=_C2095 ,C2087_=_C2096 ,\nC2087_=_C2097 ,C2087_=_C2098 ,C2087_=_C2099 ,C2087_=_C2100 ,C2087_=_C2101 ,C2088_=_C2089 ,\nC2088_=_C2090 ,C2088_=_C2091 ,C2088_=_C2092 ,C2088_=_C2093 ,C2088_=_C2094 ,C2088_=_C2095 ,\nC2088_=_C2096 ,C2088_=_C2097 ,C2088_=_C2098 ,C2088_=_C2099 ,C2088_=_C2100 ,C2088_=_C2101 ,\nC2089_=_C2090 ,C2089_=_C2091 ,C2089_=_C2092 ,C2089_=_C2093 ,C2089_=_C2094 ,C2089_=_C2095 ,\nC2089_=_C2096 ,C2089_=_C2097 ,C2089_=_C2098 ,C2089_=_C2099 ,C2089_=_C2100 ,C2089_=_C2101 ,\nC2090_=_C2091 ,C2090_=_C2092 ,C2090_=_C2093 ,C2090_=_C2094 ,C2090_=_C2095 ,C2090_=_C2096 ,\nC2090_=_C2097 ,C2090_=_C2098 ,C2090_=_C2099 ,C2090_=_C2100 ,C2090_=_C2101 ,C2091_=_C2092 ,\nC2091_=_C2093 ,C2091_=_C2094 ,C2091_=_C2095 ,C2091_=_C2096 ,C2091_=_C2097 ,C2091_=_C2098 ,\nC2091_=_C2099 ,C2091_=_C2100 ,C2091_=_C2101 ,C2092_=_C2093 ,C2092_=_C2094 ,C2092_=_C2095 ,\nC2092_=_C2096 ,C2092_=_C2097 ,C2092_=_C2098 ,C2092_=_C2099 ,C2092_=_C2100 ,C2092_=_C2101 ,\nC2093_=_C2094 ,C2093_=_C2095 ,C2093_=_C2096 ,C2093_=_C2097 ,C2093_=_C2098 ,C2093_=_C2099 ,\nC2093_=_C2100 ,C2093_=_C2101 ,C2094_=_C2095 ,C2094_=_C2096 ,C2094_=_C2097 ,C2094_=_C2098 ,\nC2094_=_C2099 ,C2094_=_C2100 ,C2094_=_C2101 ,C2095_=_C2096 ,C2095_=_C2097 ,C2095_=_C2098 ,\nC2095_=_C2099 ,C2095_=_C2100 ,C2095_=_C2101 ,C2096_=_C2097 ,C2096_=_C2098 ,C2096_=_C2099 ,\nC2096_=_C2100 ,C2096_=_C2101 ,C2097_=_C2098 ,C2097_=_C2099 ,C2097_=_C2100 ,C2097_=_C2101 ,\nC2098_=_C2099 ,C2098_=_C2100 ,C2098_=_C2101 ,C2099_=_C2100 ,C2099_=_C2101 ,C2100_=_C2101 ,"];115[shape=box, label="id:115 level: 5\n104: C64 C112 C156 C217 C304 \nC331 C342 C631 C632 C633 C634 \nC635 C636 C637 C638 C639 C640 \nC641 C642 C643 C644 C645 C646 \nC647 C648 C649 C650 C651 C652 \nC653 C654 C655 C656 C657 C685 \nC736 C737 C738 C739 C740 C741 \nC742 C743 C744 C745 C746 C747 \nC748 C749 C750 C751 C752 C753 \nC754 C755 C756 C757 C758 C759 \nC760 C761 C901 C951 C1568 C1617 \nC1700 C1872 C2198 C2217 C2240 C2241 \nC2242 C2243 C2244 C2245 C2246 C2247 \nC2248 C2249 C2250 C2252 C2253 C2254 \nC2255 C2256 C2287 C2438 C2825 C2973 \nC3046 C3200 C3276 C3621 C3632 C3668 \nC3696 C3754 C3802 C3832 C3897 C3898 \nC3899 C3900 C3901 \n1449: C64_=_C112( C64 C112 ) C64_=_C156( C64 C156 ) C64_=_C217( C64 C217 ) C64_=_C304( C64 C304 ) C64_=_C331( C64 C331 ) \nC64_=_C342( C64 C342 ) C64_=_C635( C64 C635 ) C64_=_C742( C64 C742 ) C64_=_C1700( C64 C1700 ) C64_=_C2217( C64 C2217 ) C64_=_C2240( C64 C2240 ) \nC64_=_C2241( C64 C2241 ) C64_=_C2242( C64 C2242 ) C64_=_C2243( C64 C2243 ) C64_=_C2244( C64 C2244 ) C64_=_C2245( C64 C2245 ) C64_=_C2246( C64 C2246 ) \nC64_=_C2247( C64 C2247 ) C64_=_C2248( C64 C2248 ) C64_=_C2249( C64 C2249 ) C64_=_C2250( C64 C2250 ) C64_=_C2252( C64 C2252 ) C64_=_C2253( C64 C2253 ) \nC64_=_C2254( C64 C2254 ) C64_=_C2255( C64 C2255 ) C64_=_C2256( C64 C2256 ) C112_=_C156( C112 C156 ) C112_=_C217( C112 C217 ) C112_=_C304( C112 C304 ) \nC112_=_C331( C112 C331 ) C112_=_C342( C112 C342 ) C112_=_C635( C112 C635 ) C112_=_C742( C112 C742 ) C112_=_C1700( C112 C1700 ) C112_=_C2217( C112 C2217 ) \nC112_=_C2240( C112 C2240 ) C112_=_C2241( C112 C2241 ) C112_=_C2242( C112 C2242 ) C112_=_C2243( C112 C2243 ) C112_=_C2244( C112 C2244 ) C112_=_C2245( C112 C2245 ) \nC112_=_C2246( C112 C2246 ) C112_=_C2247( C112 C2247 ) C112_=_C2248( C112 C2248 ) C112_=_C2249( C112 C2249 ) C112_=_C2250( C112 C2250 ) C112_=_C2252( C112 C2252 ) \nC112_=_C2253( C112 C2253 ) C112_=_C2254( C112 C2254 ) C112_=_C2255( C112 C2255 ) C112_=_C2256( C112 C2256 ) C156_=_C217( C156 C217 ) C156_=_C304( C156 C304 ) \nC156_=_C331( C156 C331 ) C156_=_C342( C156 C342 ) C156_=_C635( C156 C635 ) C156_=_C742( C156 C742 ) C156_=_C1700( C156 C1700 ) C156_=_C2217( C156 C2217 ) \nC156_=_C2240( C156 C2240 ) C156_=_C2241( C156 C2241 ) C156_=_C2242( C156 C2242 ) C156_=_C2243( C156 C2243 ) C156_=_C2244( C156 C2244 ) C156_=_C2245( C156 C2245 ) \nC156_=_C2246( C156 C2246 ) C156_=_C2247( C156 C2247 ) C156_=_C2248( C156 C2248 ) C156_=_C2249( C156 C2249 ) C156_=_C2250( C156 C2250 ) C156_=_C2252( C156 C2252 ) \nC156_=_C2253( C156 C2253 ) C156_=_C2254( C156 C2254 ) C156_=_C2255( C156 C2255 ) C156_=_C2256( C156 C2256 ) C217_=_C304( C217 C304 ) C217_=_C331( C217 C331 ) \nC217_=_C342( C217 C342 ) C217_=_C635( C217 C635 ) C217_=_C742( C217 C742 ) C217_=_C1700( C217 C1700 ) C217_=_C2217( C217 C2217 ) C217_=_C2240( C217 C2240 ) \nC217_=_C2241( C217 C2241 ) C217_=_C2242( C217 C2242 ) C217_=_C2243( C217 C2243 ) C217_=_C2244( C217 C2244 ) C217_=_C2245( C217 C2245 ) C217_=_C2246( C217 C2246 ) \nC217_=_C2247( C217 C2247 ) C217_=_C2248( C217 C2248 ) C217_=_C2249( C217 C2249 ) C217_=_C2250( C217 C2250 ) C217_=_C2252( C217 C2252 ) C217_=_C2253( C217 C2253 ) \nC217_=_C2254( C217 C2254 ) C217_=_C2255( C217 C2255 ) C217_=_C2256( C217 C2256 ) C304_=_C331( C304 C331 ) C304_=_C342( C304 C342 ) C304_=_C635( C304 C635 ) \nC304_=_C742( C304 C742 ) C304_=_C1700( C304 C1700 ) C304_=_C2217( C304 C2217 ) C304_=_C2240( C304 C2240 ) C304_=_C2241( C304 C2241 ) C304_=_C2242( C304 C2242 ) \nC304_=_C2243( C304 C2243 ) C304_=_C2244( C304 C2244 ) C304_=_C2245( C304 C2245 ) C304_=_C2246( C304 C2246 ) C304_=_C2247( C304 C2247 ) C304_=_C2248( C304 C2248 ) \nC304_=_C2249( C304 C2249 ) C304_=_C2250( C304 C2250 ) C304_=_C2252( C304 C2252 ) C304_=_C2253( C304 C2253 ) C304_=_C2254( C304 C2254 ) C304_=_C2255( C304 C2255 ) \nC304_=_C2256( C304 C2256 ) C331_=_C342( C331 C342 ) C331_=_C635( C331 C635 ) C331_=_C742( C331 C742 ) C331_=_C1700( C331 C1700 ) C331_=_C2217( C331 C2217 ) \nC331_=_C2240( C331 C2240 ) C331_=_C2241( C331 C2241 ) C331_=_C2242( C331 C2242 ) C331_=_C2243( C331 C2243 ) C331_=_C2244( C331 C2244 ) C331_=_C2245( C331 C2245 ) \nC331_=_C2246( C331 C2246 ) C331_=_C2247( C331 C2247 ) C331_=_C2248( C331 C2248 ) C331_=_C2249( C331 C2249 ) C331_=_C2250( C331 C2250 ) C331_=_C2252( C331 C2252 ) \nC331_=_C2253( C331 C2253 ) C331_=_C2254( C331 C2254 ) C331_=_C2255( C331 C2255 ) C331_=_C2256( C331 C2256 ) C342_=_C635( C342 C635 ) C342_=_C742( C342 C742 ) \nC342_=_C1700( C342 C1700 ) C342_=_C2217( C342 C2217 ) C342_=_C2240( C342 C2240 ) C342_=_C2241( C342 C2241 ) C342_=_C2242( C342 C2242 ) C342_=_C2243( C342 C2243 ) \nC342_=_C2244( C342 C2244 ) C342_=_C2245( C342 C2245 ) C342_=_C2246( C342 C2246 ) C342_=_C2247( C342 C2247 ) C342_=_C2248( C342 C2248 ) C342_=_C2249( C342 C2249 ) \nC342_=_C2250( C342 C2250 ) C342_=_C2252( C342 C2252 ) C342_=_C2253( C342 C2253 ) C342_=_C2254( C342 C2254 ) C342_=_C2255( C342 C2255 ) C342_=_C2256( C342 C2256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50( C631 C650 ) C631_=_C651( C631 C651 ) C631_=_C652( C631 C652 ) C631_=_C653( C631 C653 ) C631_=_C654( C631 C654 ) C631_=_C655( C631 C655 ) \nC631_=_C656( C631 C656 ) C631_=_C657( C631 C657 ) C632_=_C633( C632 C633 ) C632_=_C634( C632 C634 ) C632_=_C635( C632 C635 ) C632_=_C636( C632 C636 ) \nC632_=_C637( C632 C637 ) C632_=_C638( C632 C638 ) C632_=_C639( C632 C639 ) C632_=_C640( C632 C640 ) C632_=_C641( C632 C641 ) C632_=_C642(</w:t>
      </w:r>
    </w:p>
    <w:p>
      <w:pPr>
        <w:pStyle w:val="PreformattedText"/>
        <w:bidi w:val="0"/>
        <w:spacing w:before="0" w:after="0"/>
        <w:jc w:val="left"/>
        <w:rPr/>
      </w:pPr>
      <w:r>
        <w:rPr/>
        <w:t xml:space="preserve"> </w:t>
      </w:r>
      <w:r>
        <w:rPr/>
        <w:t>C632 C642 ) \nC632_=_C643( C632 C643 ) C632_=_C644( C632 C644 ) C632_=_C645( C632 C645 ) C632_=_C646( C632 C646 ) C632_=_C647( C632 C647 ) C632_=_C648( C632 C648 ) \nC632_=_C649( C632 C649 ) C632_=_C650( C632 C650 ) C632_=_C651( C632 C651 ) C632_=_C652( C632 C652 ) C632_=_C653( C632 C653 ) C632_=_C654( C632 C654 ) \nC632_=_C655( C632 C655 ) C632_=_C656( C632 C656 ) C632_=_C657( C632 C657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3_=_C653( C633 C653 ) C633_=_C654( C633 C654 ) \nC633_=_C655( C633 C655 ) C633_=_C656( C633 C656 ) C633_=_C657( C633 C657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4_=_C654( C634 C654 ) C634_=_C655( C634 C655 ) \nC634_=_C656( C634 C656 ) C634_=_C657( C634 C657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651( C635 C651 ) \nC635_=_C652( C635 C652 ) C635_=_C653( C635 C653 ) C635_=_C654( C635 C654 ) C635_=_C655( C635 C655 ) C635_=_C656( C635 C656 ) C635_=_C657( C635 C657 ) \nC635_=_C742( C635 C742 ) C635_=_C1700( C635 C1700 ) C635_=_C2217( C635 C2217 ) C635_=_C2240( C635 C2240 ) C635_=_C2241( C635 C2241 ) C635_=_C2242( C635 C2242 ) \nC635_=_C2243( C635 C2243 ) C635_=_C2244( C635 C2244 ) C635_=_C2245( C635 C2245 ) C635_=_C2246( C635 C2246 ) C635_=_C2247( C635 C2247 ) C635_=_C2248( C635 C2248 ) \nC635_=_C2249( C635 C2249 ) C635_=_C2250( C635 C2250 ) C635_=_C2252( C635 C2252 ) C635_=_C2253( C635 C2253 ) C635_=_C2254( C635 C2254 ) C635_=_C2255( C635 C2255 ) \nC635_=_C2256( C635 C2256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743( C636 C743 ) C636_=_C2241( C636 C2241 ) \nC636_=_C2438( C636 C2438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657( C638 C657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744( C641 C744 ) C641_=_C2243( C641 C2243 ) C641_=_C2973( C641 C2973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753( C644 C753 ) C644_=_C2248( C644 C2248 ) \nC644_=_C3754( C644 C3754 ) C645_=_C646( C645 C646 ) C645_=_C647( C645 C647 ) C645_=_C648( C645 C648 ) C645_=_C649( C645 C649 ) C645_=_C650( C645 C650 ) \nC645_=_C651( C645 C651 ) C645_=_C652( C645 C652 ) C645_=_C653( C645 C653 ) C645_=_C654( C645 C654 ) C645_=_C655( C645 C655 ) C645_=_C656( C645 C656 ) \nC645_=_C657( C645 C657 ) C645_=_C755( C645 C755 ) C645_=_C2249( C645 C2249 ) C645_=_C3802( C645 C3802 ) C646_=_C647( C646 C647 ) C646_=_C648( C646 C648 ) \nC646_=_C649( C646 C649 ) C646_=_C650( C646 C650 ) C646_=_C651( C646 C651 ) C646_=_C652( C646 C652 ) C646_=_C653( C646 C653 ) C646_=_C654( C646 C654 ) \nC646_=_C655( C646 C655 ) C646_=_C656( C646 C656 ) C646_=_C657( C646 C657 ) C647_=_C648( C647 C648 ) C647_=_C649( C647 C649 ) C647_=_C650( C647 C650 ) \nC647_=_C651( C647 C651 ) C647_=_C652( C647 C652 ) C647_=_C653( C647 C653 ) C647_=_C654( C647 C654 ) C647_=_C655( C647 C655 ) C647_=_C656( C647 C656 ) \nC647_=_C657( C647 C657 ) C647_=_C756( C647 C756 ) C647_=_C2250( C647 C2250 ) C647_=_C3832( C647 C3832 ) C648_=_C649( C648 C649 ) C648_=_C650( C648 C650 ) \nC648_=_C651( C648 C651 ) C648_=_C652( C648 C652 ) C648_=_C653( C648 C653 ) C648_=_C654( C648 C654 ) C648_=_C655( C648 C655 ) C648_=_C656( C648 C656 ) \nC648_=_C657( C648 C657 ) C649_=_C650( C649 C650 ) C649_=_C651( C649 C651 ) C649_=_C652( C649 C652 ) C649_=_C653( C649 C653 ) C649_=_C654( C649 C654 ) \nC649_=_C655( C649 C655 ) C649_=_C656( C649 C656 ) C649_=_C657( C649 C657 ) C649_=_C757( C649 C757 ) C649_=_C901( C649 C901 ) C649_=_C951( C649 C951 ) \nC649_=_C1568( C649 C1568 ) C649_=_C1617( C649 C1617 ) C649_=_C1872( C649 C1872 ) C649_=_C2198( C649 C2198 ) C649_=_C2287( C649 C2287 ) C649_=_C2438( C649 C2438 ) \nC649_=_C2825( C649 C2825 ) C649_=_C2973( C649 C2973 ) C649_=_C3046( C649 C3046 ) C649_=_C3200( C649 C3200 ) C649_=_C3276( C649 C3276 ) C649_=_C3621( C649 C3621 ) \nC649_=_C3632( C649 C3632 ) C649_=_C3668( C649 C3668 ) C649_=_C3696( C649 C3696 ) C649_=_C3754( C649 C3754 ) C649_=_C3802( C649 C3802 ) C649_=_C3832( C649 C3832 ) \nC649_=_C3897( C649 C3897 ) C649_=_C3898( C649 C3898 ) C649_=_C3899( C649 C3899 ) C649_=_C3900( C649 C3900 ) C649_=_C3901( C649 C3901 ) C650_=_C651( C650 C651 ) \nC650_=_C652( C650 C652 ) C650_=_C653( C650 C653 ) C650_=_C654( C650 C654 ) C650_=_C655( C650 C655 ) C650_=_C656( C650 C656 ) C650_=_C657( C650 C657 ) \nC650_=_C2252( C650 C2252 ) C651_=_C652( C651 C652 ) C651_=_C653( C651 C653 ) C651_=_C654( C651 C654 ) C651_=_C655( C651 C655 ) C651_=_C656( C651 C656 ) \nC651_=_C657( C651 C657 ) C652_=_C653( C652 C653 ) C652_=_C654( C652 C654 ) C652_=_C655( C652 C655 ) C652_=_C656( C652 C656 ) C652_=_C657( C652 C657 ) \nC653_=_C654( C653 C654 ) C653_=_C655( C653 C655 ) C653_=_C656( C653 C656 ) C653_=_C657( C653 C657 ) C654_=_C655( C654 C655 ) C654_=_C656( C654 C656 ) \nC654_=_C657( C654 C657 ) C654_=_C759( C654 C759 ) C654_=_C2253( C654 C2253 ) C654_=_C3898( C654 C3898 ) C655_=_C656( C655 C656 ) C655_=_C657( C655 C657 ) \nC656_=_C657( C656 C657 ) C656_=_C760( C656 C760 ) C656_=_C2255( C656 C2255 ) C656_=_C3899( C656 C3899 ) C685_=_C736( C685 C736 ) C685_=_C737( C685 C737 ) \nC685_=_C738( C685 C738 ) C685_=_C739( C685 C739</w:t>
      </w:r>
    </w:p>
    <w:p>
      <w:pPr>
        <w:pStyle w:val="PreformattedText"/>
        <w:bidi w:val="0"/>
        <w:spacing w:before="0" w:after="0"/>
        <w:jc w:val="left"/>
        <w:rPr/>
      </w:pPr>
      <w:r>
        <w:rPr/>
        <w:t xml:space="preserve"> </w:t>
      </w:r>
      <w:r>
        <w:rPr/>
        <w:t>) C685_=_C740( C685 C740 ) C685_=_C741( C685 C741 ) C685_=_C742( C685 C742 ) C685_=_C743( C685 C743 ) \nC685_=_C744( C685 C744 ) C685_=_C745( C685 C745 ) C685_=_C746( C685 C746 ) C685_=_C747( C685 C747 ) C685_=_C748( C685 C748 ) C685_=_C749( C685 C749 ) \nC685_=_C750( C685 C750 ) C685_=_C751( C685 C751 ) C685_=_C752( C685 C752 ) C685_=_C753( C685 C753 ) C685_=_C754( C685 C754 ) C685_=_C755( C685 C755 ) \nC685_=_C756( C685 C756 ) C685_=_C757( C685 C757 ) C685_=_C758( C685 C758 ) C685_=_C759( C685 C759 ) C685_=_C760( C685 C760 ) C685_=_C761( C685 C761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58( C736 C758 ) C736_=_C759( C736 C759 ) C736_=_C760( C736 C760 ) \nC736_=_C761( C736 C761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59( C737 C759 ) C737_=_C760( C737 C760 ) \nC737_=_C761( C737 C761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758( C738 C758 ) C738_=_C759( C738 C759 ) C738_=_C760( C738 C760 ) C738_=_C761( C738 C761 ) \nC738_=_C1872( C738 C1872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760( C739 C760 ) C739_=_C761( C739 C761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59( C740 C759 ) \nC740_=_C760( C740 C760 ) C740_=_C761( C740 C761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1_=_C760( C741 C760 ) C741_=_C761( C741 C761 ) C741_=_C2198( C741 C2198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2_=_C760( C742 C760 ) C742_=_C761( C742 C761 ) \nC742_=_C1700( C742 C1700 ) C742_=_C2217( C742 C2217 ) C742_=_C2240( C742 C2240 ) C742_=_C2241( C742 C2241 ) C742_=_C2242( C742 C2242 ) C742_=_C2243( C742 C2243 ) \nC742_=_C2244( C742 C2244 ) C742_=_C2245( C742 C2245 ) C742_=_C2246( C742 C2246 ) C742_=_C2247( C742 C2247 ) C742_=_C2248( C742 C2248 ) C742_=_C2249( C742 C2249 ) \nC742_=_C2250( C742 C2250 ) C742_=_C2252( C742 C2252 ) C742_=_C2253( C742 C2253 ) C742_=_C2254( C742 C2254 ) C742_=_C2255( C742 C2255 ) C742_=_C2256( C742 C2256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0( C743 C760 ) C743_=_C761( C743 C761 ) \nC743_=_C2241( C743 C2241 ) C743_=_C2438( C743 C2438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760( C744 C760 ) \nC744_=_C761( C744 C761 ) C744_=_C2243( C744 C2243 ) C744_=_C2973( C744 C2973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759( C745 C759 ) C745_=_C760( C745 C760 ) \nC745_=_C761( C745 C761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8_=_C749( C748 C749 ) C748_=_C750( C748 C750 ) C748_=_C751( C748 C751 ) C748_=_C752( C748 C752 ) C748_=_C753( C748 C753 ) C748_=_C754( C748 C754 ) \nC748_=_C755( C748 C755 ) C748_=_C756( C748 C756 ) C748_=_C757( C748 C757 ) C748_=_C758( C748 C758 ) C748_=_C759( C748 C759 ) C748_=_C760( C748 C760 ) \nC748_=_C761( C748 C761 ) C749_=_C750( C749 C750 ) C749_=_C751( C749 C751 ) C749_=_C752( C749 C752 ) C749_=_C753( C749 C753 ) C749_=_C754( C749 C754 ) \nC749_=_C755( C749 C755 ) C749_=_C756( C749 C756 ) C749_=_C757( C749 C757 ) C749_=_C758( C749 C758 ) C749_=_C759( C749 C759 ) C749_=_C760( C749 C760 ) \nC749_=_C761( C749 C761 ) C750_=_C751( C750 C751 ) C750_=_C752( C750 C752 ) C750_=_C753( C750 C753 ) C750_=_C754( C750 C754 ) C750_=_C755( C750 C755 ) \nC750_=_C756( C750 C756 ) C750_=_C757( C750 C757 ) C750_=_C758( C750 C758 ) C750_=_C759( C750 C759 ) C750_=_C760( C750 C760 ) C750_=_C761( C750 C761 ) \nC751_=_C752( C751 C752 ) C751_=_C753( C751 C753 ) C751_=_C754( C751 C754 ) C751_=_C755( C751 C755 ) C751_=_C756( C751 C756 ) C751_=_C757( C751 C757 ) \nC751_=_C758( C751 C758 ) C751_=_C759( C751 C759 ) C751_=_C760( C751 C760 ) C751_=_C761( C751 C761 ) C752_=_C753( C752 C753 ) C752_=_C754( C752 C754 ) \nC752_=_C755( C752 C755 ) C752_=_C756( C752 C756 ) C752_=_C757( C752 C757 ) C752_=_C758( C752 C758 ) C752_=_C759( C752 C759 ) C752_=_C760( C752 C760 ) \nC752_=_C761( C752 C761 ) C753_=_C754( C753 C754 ) C753_=_C755( C753 C755 ) C753_=_C756( C753 C756 ) C753_=_C757( C753 C757 ) C753_=_C758( C753 C758 ) \nC753_=_C759( C753 C759 ) C753_=_C760( C753 C760 ) C753_=_C761( C753 C761 ) C753_=_C2248( C753 C2248 ) C753_=_C3754( C753 C3754 ) C754_=_C755( C754 C755 ) \nC754_=_C756( C754 C756 ) C754_=_C757( C754 C757 ) C754_=_C758( C754 C758 ) C754_=_C759( C754 C759 ) C754_=_C760( C754 C760 ) C754_=_C761( C754 C761 ) \nC755_=_C756( C755 C756 ) C755_=_C757( C755 C757 ) C755_=_C758( C755 C758 ) C755_=_C759( C755 C759 ) C755_=_C760( C755 C760 ) C755_=_C761( C755 C761 ) \nC755_=_C2249( C755 C2249 ) C755_=_C3802( C755 C3802 ) C756_=_C757( C756 C757 ) C756_=_C758( C756 C758 ) C756_=_C759( C756 C759 ) C756_=_C760( C756 C760 ) \nC756_=_C761( C756 C761 ) C756_=_C2250( C756 C2250 ) C756_=_C3832( C756 C3832 ) C757_=_C758( C757 C758 ) C757_=_C759( C757 C759 ) C757_=_C760( C757 C760 ) \nC757_=_C761( C757 C761 ) C757_=_C901( C757 C901 ) C757_=_C951( C757 C951 ) C757_=_C1568( C757 C1568 ) C757_=_C1617( C757 C1617 ) C757_=_C1872( C757 C1872 ) \nC757_=_C2198( C757 C2198 ) C757_=_C2287( C757 C2287 ) C757_=_C2438( C757 C2438 ) C757_=_C2825( C757 C2825 ) C757_=_C2973( C757 C2973 ) C757_=_C3046( C757 C3046 ) \nC757_=_C3200( C757 C3200 ) C757_=_C3276( C757 C3276 ) C757_=_C3621( C757 C3621 ) C757_=_C3632( C757 C3632 ) C757_=_C3668( C757 C3668 ) C757_=_C3696(</w:t>
      </w:r>
    </w:p>
    <w:p>
      <w:pPr>
        <w:pStyle w:val="PreformattedText"/>
        <w:bidi w:val="0"/>
        <w:spacing w:before="0" w:after="0"/>
        <w:jc w:val="left"/>
        <w:rPr/>
      </w:pPr>
      <w:r>
        <w:rPr/>
        <w:t xml:space="preserve"> </w:t>
      </w:r>
      <w:r>
        <w:rPr/>
        <w:t>C757 C3696 ) \nC757_=_C3754( C757 C3754 ) C757_=_C3802( C757 C3802 ) C757_=_C3832( C757 C3832 ) C757_=_C3897( C757 C3897 ) C757_=_C3898( C757 C3898 ) C757_=_C3899( C757 C3899 ) \nC757_=_C3900( C757 C3900 ) C757_=_C3901( C757 C3901 ) C758_=_C759( C758 C759 ) C758_=_C760( C758 C760 ) C758_=_C761( C758 C761 ) C759_=_C760( C759 C760 ) \nC759_=_C761( C759 C761 ) C759_=_C2253( C759 C2253 ) C759_=_C3898( C759 C3898 ) C760_=_C761( C760 C761 ) C760_=_C2255( C760 C2255 ) C760_=_C3899( C760 C3899 ) \nC901_=_C951( C901 C951 ) C901_=_C1568( C901 C1568 ) C901_=_C1617( C901 C1617 ) C901_=_C1872( C901 C1872 ) C901_=_C2198( C901 C2198 ) C901_=_C2287( C901 C2287 ) \nC901_=_C2438( C901 C2438 ) C901_=_C2825( C901 C2825 ) C901_=_C2973( C901 C2973 ) C901_=_C3046( C901 C3046 ) C901_=_C3200( C901 C3200 ) C901_=_C3276( C901 C3276 ) \nC901_=_C3621( C901 C3621 ) C901_=_C3632( C901 C3632 ) C901_=_C3668( C901 C3668 ) C901_=_C3696( C901 C3696 ) C901_=_C3754( C901 C3754 ) C901_=_C3802( C901 C3802 ) \nC901_=_C3832( C901 C3832 ) C901_=_C3897( C901 C3897 ) C901_=_C3898( C901 C3898 ) C901_=_C3899( C901 C3899 ) C901_=_C3900( C901 C3900 ) C901_=_C3901( C901 C3901 ) \nC951_=_C1568( C951 C1568 ) C951_=_C1617( C951 C1617 ) C951_=_C1872( C951 C1872 ) C951_=_C2198( C951 C2198 ) C951_=_C2287( C951 C2287 ) C951_=_C2438( C951 C2438 ) \nC951_=_C2825( C951 C2825 ) C951_=_C2973( C951 C2973 ) C951_=_C3046( C951 C3046 ) C951_=_C3200( C951 C3200 ) C951_=_C3276( C951 C3276 ) C951_=_C3621( C951 C3621 ) \nC951_=_C3632( C951 C3632 ) C951_=_C3668( C951 C3668 ) C951_=_C3696( C951 C3696 ) C951_=_C3754( C951 C3754 ) C951_=_C3802( C951 C3802 ) C951_=_C3832( C951 C3832 ) \nC951_=_C3897( C951 C3897 ) C951_=_C3898( C951 C3898 ) C951_=_C3899( C951 C3899 ) C951_=_C3900( C951 C3900 ) C951_=_C3901( C951 C3901 ) C1568_=_C1617( C1568 C1617 ) \nC1568_=_C1872( C1568 C1872 ) C1568_=_C2198( C1568 C2198 ) C1568_=_C2287( C1568 C2287 ) C1568_=_C2438( C1568 C2438 ) C1568_=_C2825( C1568 C2825 ) C1568_=_C2973( C1568 C2973 ) \nC1568_=_C3046( C1568 C3046 ) C1568_=_C3200( C1568 C3200 ) C1568_=_C3276( C1568 C3276 ) C1568_=_C3621( C1568 C3621 ) C1568_=_C3632( C1568 C3632 ) C1568_=_C3668( C1568 C3668 ) \nC1568_=_C3696( C1568 C3696 ) C1568_=_C3754( C1568 C3754 ) C1568_=_C3802( C1568 C3802 ) C1568_=_C3832( C1568 C3832 ) C1568_=_C3897( C1568 C3897 ) C1568_=_C3898( C1568 C3898 ) \nC1568_=_C3899( C1568 C3899 ) C1568_=_C3900( C1568 C3900 ) C1568_=_C3901( C1568 C3901 ) C1617_=_C1872( C1617 C1872 ) C1617_=_C2198( C1617 C2198 ) C1617_=_C2287( C1617 C2287 ) \nC1617_=_C2438( C1617 C2438 ) C1617_=_C2825( C1617 C2825 ) C1617_=_C2973( C1617 C2973 ) C1617_=_C3046( C1617 C3046 ) C1617_=_C3200( C1617 C3200 ) C1617_=_C3276( C1617 C3276 ) \nC1617_=_C3621( C1617 C3621 ) C1617_=_C3632( C1617 C3632 ) C1617_=_C3668( C1617 C3668 ) C1617_=_C3696( C1617 C3696 ) C1617_=_C3754( C1617 C3754 ) C1617_=_C3802( C1617 C3802 ) \nC1617_=_C3832( C1617 C3832 ) C1617_=_C3897( C1617 C3897 ) C1617_=_C3898( C1617 C3898 ) C1617_=_C3899( C1617 C3899 ) C1617_=_C3900( C1617 C3900 ) C1617_=_C3901( C1617 C3901 ) \nC1700_=_C2217( C1700 C2217 ) C1700_=_C2240( C1700 C2240 ) C1700_=_C2241( C1700 C2241 ) C1700_=_C2242( C1700 C2242 ) C1700_=_C2243( C1700 C2243 ) C1700_=_C2244( C1700 C2244 ) \nC1700_=_C2245( C1700 C2245 ) C1700_=_C2246( C1700 C2246 ) C1700_=_C2247( C1700 C2247 ) C1700_=_C2248( C1700 C2248 ) C1700_=_C2249( C1700 C2249 ) C1700_=_C2250( C1700 C2250 ) \nC1700_=_C2252( C1700 C2252 ) C1700_=_C2253( C1700 C2253 ) C1700_=_C2254( C1700 C2254 ) C1700_=_C2255( C1700 C2255 ) C1700_=_C2256( C1700 C2256 ) C1872_=_C2198( C1872 C2198 ) \nC1872_=_C2287( C1872 C2287 ) C1872_=_C2438( C1872 C2438 ) C1872_=_C2825( C1872 C2825 ) C1872_=_C2973( C1872 C2973 ) C1872_=_C3046( C1872 C3046 ) C1872_=_C3200( C1872 C3200 ) \nC1872_=_C3276( C1872 C3276 ) C1872_=_C3621( C1872 C3621 ) C1872_=_C3632( C1872 C3632 ) C1872_=_C3668( C1872 C3668 ) C1872_=_C3696( C1872 C3696 ) C1872_=_C3754( C1872 C3754 ) \nC1872_=_C3802( C1872 C3802 ) C1872_=_C3832( C1872 C3832 ) C1872_=_C3897( C1872 C3897 ) C1872_=_C3898( C1872 C3898 ) C1872_=_C3899( C1872 C3899 ) C1872_=_C3900( C1872 C3900 ) \nC1872_=_C3901( C1872 C3901 ) C2198_=_C2287( C2198 C2287 ) C2198_=_C2438( C2198 C2438 ) C2198_=_C2825( C2198 C2825 ) C2198_=_C2973( C2198 C2973 ) C2198_=_C3046( C2198 C3046 ) \nC2198_=_C3200( C2198 C3200 ) C2198_=_C3276( C2198 C3276 ) C2198_=_C3621( C2198 C3621 ) C2198_=_C3632( C2198 C3632 ) C2198_=_C3668( C2198 C3668 ) C2198_=_C3696( C2198 C3696 ) \nC2198_=_C3754( C2198 C3754 ) C2198_=_C3802( C2198 C3802 ) C2198_=_C3832( C2198 C3832 ) C2198_=_C3897( C2198 C3897 ) C2198_=_C3898( C2198 C3898 ) C2198_=_C3899( C2198 C3899 ) \nC2198_=_C3900( C2198 C3900 ) C2198_=_C3901( C2198 C3901 ) C2217_=_C2240( C2217 C2240 ) C2217_=_C2241( C2217 C2241 ) C2217_=_C2242( C2217 C2242 ) C2217_=_C2243( C2217 C2243 ) \nC2217_=_C2244( C2217 C2244 ) C2217_=_C2245( C2217 C2245 ) C2217_=_C2246( C2217 C2246 ) C2217_=_C2247( C2217 C2247 ) C2217_=_C2248( C2217 C2248 ) C2217_=_C2249( C2217 C2249 ) \nC2217_=_C2250( C2217 C2250 ) C2217_=_C2252( C2217 C2252 ) C2217_=_C2253( C2217 C2253 ) C2217_=_C2254( C2217 C2254 ) C2217_=_C2255( C2217 C2255 ) C2217_=_C2256( C2217 C2256 ) \nC2240_=_C2241( C2240 C2241 ) C2240_=_C2242( C2240 C2242 ) C2240_=_C2243( C2240 C2243 ) C2240_=_C2244( C2240 C2244 ) C2240_=_C2245( C2240 C2245 ) C2240_=_C2246( C2240 C2246 ) \nC2240_=_C2247( C2240 C2247 ) C2240_=_C2248( C2240 C2248 ) C2240_=_C2249( C2240 C2249 ) C2240_=_C2250( C2240 C2250 ) C2240_=_C2252( C2240 C2252 ) C2240_=_C2253( C2240 C2253 ) \nC2240_=_C2254( C2240 C2254 ) C2240_=_C2255( C2240 C2255 ) C2240_=_C2256( C2240 C2256 ) C2241_=_C2242( C2241 C2242 ) C2241_=_C2243( C2241 C2243 ) C2241_=_C2244( C2241 C2244 ) \nC2241_=_C2245( C2241 C2245 ) C2241_=_C2246( C2241 C2246 ) C2241_=_C2247( C2241 C2247 ) C2241_=_C2248( C2241 C2248 ) C2241_=_C2249( C2241 C2249 ) C2241_=_C2250( C2241 C2250 ) \nC2241_=_C2252( C2241 C2252 ) C2241_=_C2253( C2241 C2253 ) C2241_=_C2254( C2241 C2254 ) C2241_=_C2255( C2241 C2255 ) C2241_=_C2256( C2241 C2256 ) C2241_=_C2438( C2241 C2438 ) \nC2242_=_C2243( C2242 C2243 ) C2242_=_C2244( C2242 C2244 ) C2242_=_C2245( C2242 C2245 ) C2242_=_C2246( C2242 C2246 ) C2242_=_C2247( C2242 C2247 ) C2242_=_C2248( C2242 C2248 ) \nC2242_=_C2249( C2242 C2249 ) C2242_=_C2250( C2242 C2250 ) C2242_=_C2252( C2242 C2252 ) C2242_=_C2253( C2242 C2253 ) C2242_=_C2254( C2242 C2254 ) C2242_=_C2255( C2242 C2255 ) \nC2242_=_C2256( C2242 C2256 ) C2243_=_C2244( C2243 C2244 ) C2243_=_C2245( C2243 C2245 ) C2243_=_C2246( C2243 C2246 ) C2243_=_C2247( C2243 C2247 ) C2243_=_C2248( C2243 C2248 ) \nC2243_=_C2249( C2243 C2249 ) C2243_=_C2250( C2243 C2250 ) C2243_=_C2252( C2243 C2252 ) C2243_=_C2253( C2243 C2253 ) C2243_=_C2254( C2243 C2254 ) C2243_=_C2255( C2243 C2255 ) \nC2243_=_C2256( C2243 C2256 ) C2243_=_C2973( C2243 C2973 ) C2244_=_C2245( C2244 C2245 ) C2244_=_C2246( C2244 C2246 ) C2244_=_C2247( C2244 C2247 ) C2244_=_C2248( C2244 C2248 ) \nC2244_=_C2249( C2244 C2249 ) C2244_=_C2250( C2244 C2250 ) C2244_=_C2252( C2244 C2252 ) C2244_=_C2253( C2244 C2253 ) C2244_=_C2254( C2244 C2254 ) C2244_=_C2255( C2244 C2255 ) \nC2244_=_C2256( C2244 C2256 ) C2245_=_C2246( C2245 C2246 ) C2245_=_C2247( C2245 C2247 ) C2245_=_C2248( C2245 C2248 ) C2245_=_C2249( C2245 C2249 ) C2245_=_C2250( C2245 C2250 ) \nC2245_=_C2252( C2245 C2252 ) C2245_=_C2253( C2245 C2253 ) C2245_=_C2254( C2245 C2254 ) C2245_=_C2255( C2245 C2255 ) C2245_=_C2256( C2245 C2256 ) C2246_=_C2247( C2246 C2247 ) \nC2246_=_C2248( C2246 C2248 ) C2246_=_C2249( C2246 C2249 ) C2246_=_C2250( C2246 C2250 ) C2246_=_C2252( C2246 C2252 ) C2246_=_C2253( C2246 C2253 ) C2246_=_C2254( C2246 C2254 ) \nC2246_=_C2255( C2246 C2255 ) C2246_=_C2256( C2246 C2256 ) C2247_=_C2248( C2247 C2248 ) C2247_=_C2249( C2247 C2249 ) C2247_=_C2250( C2247 C2250 ) C2247_=_C2252( C2247 C2252 ) \nC2247_=_C2253( C2247 C2253 ) C2247_=_C2254( C2247 C2254 ) C2247_=_C2255( C2247 C2255 ) C2247_=_C2256( C2247 C2256 ) C2248_=_C2249( C2248 C2249 ) C2248_=_C2250( C2248 C2250 ) \nC2248_=_C2252( C2248 C2252 ) C2248_=_C2253( C2248 C2253 ) C2248_=_C2254( C2248 C2254 ) C2248_=_C2255( C2248 C2255 ) C2248_=_C2256( C2248 C2256 ) C2248_=_C3754( C2248 C3754 ) \nC2249_=_C2250( C2249 C2250 ) C2249_=_C2252( C2249 C2252 ) C2249_=_C2253( C2249 C2253 ) C2249_=_C2254( C2249 C2254 ) C2249_=_C2255( C2249 C2255 ) C2249_=_C2256( C2249 C2256 ) \nC2249_=_C3802( C2249 C3802 ) C2250_=_C2252( C2250 C2252 ) C2250_=_C2253( C2250 C2253 ) C2250_=_C2254( C2250 C2254 ) C2250_=_C2255( C2250 C2255 ) C2250_=_C2256( C2250 C2256 ) \nC2250_=_C3832( C2250 C3832 ) C2252_=_C2253( C2252 C2253 ) C2252_=_C2254( C2252 C2254 ) C2252_=_C2255( C2252 C2255 ) C2252_=_C2256( C2252 C2256 ) C2253_=_C2254( C2253 C2254 ) \nC2253_=_C2255( C2253 C2255 ) C2253_=_C2256( C2253 C2256 ) C2253_=_C3898( C2253 C3898 ) C2254_=_C2255( C2254 C2255 ) C2254_=_C2256( C2254 C2256 ) C2255_=_C2256( C2255 C2256 ) \nC2255_=_C3899( C2255 C3899 ) C2287_=_C2438( C2287 C2438 ) C2287_=_C2825( C2287 C2825 ) C2287_=_C2973( C2287 C2973 ) C2287_=_C3046( C2287 C3046 ) C2287_=_C3200( C2287 C3200 ) \nC2287_=_C3276( C2287 C3276 ) C2287_=_C3621( C2287 C3621 ) C2287_=_C3632( C2287 C3632 ) C2287_=_C3668( C2287 C3668 ) C2287_=_C3696( C2287 C3696 ) C2287_=_C3754( C2287 C3754 ) \nC2287_=_C3802( C2287 C3802 ) C2287_=_C3832( C2287 C3832 ) C2287_=_C3897( C2287 C3897 ) C2287_=_C3898( C2287 C3898 ) C2287_=_C3899( C2287 C3899 ) C2287_=_C3900( C2287 C3900 ) \nC2287_=_C3901( C2287 C3901 ) C2438_=_C2825( C2438 C2825 ) C2438_=_C2973( C2438 C2973 ) C2438_=_C3046( C2438 C3046 ) C2438_=_C3200( C2438 C3200 ) C2438_=_C3276( C2438 C3276 ) \nC2438_=_C3621( C2438 C3621 ) C2438_=_C3632( C2438 C3632 ) C2438_=_C3668( C2438 C3668 ) C2438_=_C3696( C2438 C3696 ) C2438_=_C3754( C2438 C3754 ) C2438_=_C3802( C2438 C3802 ) \nC2438_=_C3832( C2438 C3832 ) C2438_=_C3897( C2438 C3897 ) C2438_=_C3898( C2438 C3898 ) C2438_=_C3899( C2438 C3899 ) C2438_=_C3900( C2438 C3900 ) C2438_=_C3901( C2438 C3901 )</w:t>
      </w:r>
    </w:p>
    <w:p>
      <w:pPr>
        <w:pStyle w:val="PreformattedText"/>
        <w:bidi w:val="0"/>
        <w:spacing w:before="0" w:after="0"/>
        <w:jc w:val="left"/>
        <w:rPr/>
      </w:pPr>
      <w:r>
        <w:rPr/>
        <w:t xml:space="preserve"> </w:t>
      </w:r>
      <w:r>
        <w:rPr/>
        <w:t>\nC2825_=_C2973( C2825 C2973 ) C2825_=_C3046( C2825 C3046 ) C2825_=_C3200( C2825 C3200 ) C2825_=_C3276( C2825 C3276 ) C2825_=_C3621( C2825 C3621 ) C2825_=_C3632( C2825 C3632 ) \nC2825_=_C3668( C2825 C3668 ) C2825_=_C3696( C2825 C3696 ) C2825_=_C3754( C2825 C3754 ) C2825_=_C3802( C2825 C3802 ) C2825_=_C3832( C2825 C3832 ) C2825_=_C3897( C2825 C3897 ) \nC2825_=_C3898( C2825 C3898 ) C2825_=_C3899( C2825 C3899 ) C2825_=_C3900( C2825 C3900 ) C2825_=_C3901( C2825 C3901 ) C2973_=_C3046( C2973 C3046 ) C2973_=_C3200( C2973 C3200 ) \nC2973_=_C3276( C2973 C3276 ) C2973_=_C3621( C2973 C3621 ) C2973_=_C3632( C2973 C3632 ) C2973_=_C3668( C2973 C3668 ) C2973_=_C3696( C2973 C3696 ) C2973_=_C3754( C2973 C3754 ) \nC2973_=_C3802( C2973 C3802 ) C2973_=_C3832( C2973 C3832 ) C2973_=_C3897( C2973 C3897 ) C2973_=_C3898( C2973 C3898 ) C2973_=_C3899( C2973 C3899 ) C2973_=_C3900( C2973 C3900 ) \nC2973_=_C3901( C2973 C3901 ) C3046_=_C3200( C3046 C3200 ) C3046_=_C3276( C3046 C3276 ) C3046_=_C3621( C3046 C3621 ) C3046_=_C3632( C3046 C3632 ) C3046_=_C3668( C3046 C3668 ) \nC3046_=_C3696( C3046 C3696 ) C3046_=_C3754( C3046 C3754 ) C3046_=_C3802( C3046 C3802 ) C3046_=_C3832( C3046 C3832 ) C3046_=_C3897( C3046 C3897 ) C3046_=_C3898( C3046 C3898 ) \nC3046_=_C3899( C3046 C3899 ) C3046_=_C3900( C3046 C3900 ) C3046_=_C3901( C3046 C3901 ) C3200_=_C3276( C3200 C3276 ) C3200_=_C3621( C3200 C3621 ) C3200_=_C3632( C3200 C3632 ) \nC3200_=_C3668( C3200 C3668 ) C3200_=_C3696( C3200 C3696 ) C3200_=_C3754( C3200 C3754 ) C3200_=_C3802( C3200 C3802 ) C3200_=_C3832( C3200 C3832 ) C3200_=_C3897( C3200 C3897 ) \nC3200_=_C3898( C3200 C3898 ) C3200_=_C3899( C3200 C3899 ) C3200_=_C3900( C3200 C3900 ) C3200_=_C3901( C3200 C3901 ) C3276_=_C3621( C3276 C3621 ) C3276_=_C3632( C3276 C3632 ) \nC3276_=_C3668( C3276 C3668 ) C3276_=_C3696( C3276 C3696 ) C3276_=_C3754( C3276 C3754 ) C3276_=_C3802( C3276 C3802 ) C3276_=_C3832( C3276 C3832 ) C3276_=_C3897( C3276 C3897 ) \nC3276_=_C3898( C3276 C3898 ) C3276_=_C3899( C3276 C3899 ) C3276_=_C3900( C3276 C3900 ) C3276_=_C3901( C3276 C3901 ) C3621_=_C3632( C3621 C3632 ) C3621_=_C3668( C3621 C3668 ) \nC3621_=_C3696( C3621 C3696 ) C3621_=_C3754( C3621 C3754 ) C3621_=_C3802( C3621 C3802 ) C3621_=_C3832( C3621 C3832 ) C3621_=_C3897( C3621 C3897 ) C3621_=_C3898( C3621 C3898 ) \nC3621_=_C3899( C3621 C3899 ) C3621_=_C3900( C3621 C3900 ) C3621_=_C3901( C3621 C3901 ) C3632_=_C3668( C3632 C3668 ) C3632_=_C3696( C3632 C3696 ) C3632_=_C3754( C3632 C3754 ) \nC3632_=_C3802( C3632 C3802 ) C3632_=_C3832( C3632 C3832 ) C3632_=_C3897( C3632 C3897 ) C3632_=_C3898( C3632 C3898 ) C3632_=_C3899( C3632 C3899 ) C3632_=_C3900( C3632 C3900 ) \nC3632_=_C3901( C3632 C3901 ) C3668_=_C3696( C3668 C3696 ) C3668_=_C3754( C3668 C3754 ) C3668_=_C3802( C3668 C3802 ) C3668_=_C3832( C3668 C3832 ) C3668_=_C3897( C3668 C3897 ) \nC3668_=_C3898( C3668 C3898 ) C3668_=_C3899( C3668 C3899 ) C3668_=_C3900( C3668 C3900 ) C3668_=_C3901( C3668 C3901 ) C3696_=_C3754( C3696 C3754 ) C3696_=_C3802( C3696 C3802 ) \nC3696_=_C3832( C3696 C3832 ) C3696_=_C3897( C3696 C3897 ) C3696_=_C3898( C3696 C3898 ) C3696_=_C3899( C3696 C3899 ) C3696_=_C3900( C3696 C3900 ) C3696_=_C3901( C3696 C3901 ) \nC3754_=_C3802( C3754 C3802 ) C3754_=_C3832( C3754 C3832 ) C3754_=_C3897( C3754 C3897 ) C3754_=_C3898( C3754 C3898 ) C3754_=_C3899( C3754 C3899 ) C3754_=_C3900( C3754 C3900 ) \nC3754_=_C3901( C3754 C3901 ) C3802_=_C3832( C3802 C3832 ) C3802_=_C3897( C3802 C3897 ) C3802_=_C3898( C3802 C3898 ) C3802_=_C3899( C3802 C3899 ) C3802_=_C3900( C3802 C3900 ) \nC3802_=_C3901( C3802 C3901 ) C3832_=_C3897( C3832 C3897 ) C3832_=_C3898( C3832 C3898 ) C3832_=_C3899( C3832 C3899 ) C3832_=_C3900( C3832 C3900 ) C3832_=_C3901( C3832 C3901 ) \nC3897_=_C3898( C3897 C3898 ) C3897_=_C3899( C3897 C3899 ) C3897_=_C3900( C3897 C3900 ) C3897_=_C3901( C3897 C3901 ) C3898_=_C3899( C3898 C3899 ) C3898_=_C3900( C3898 C3900 ) \nC3898_=_C3901( C3898 C3901 ) C3899_=_C3900( C3899 C3900 ) C3899_=_C3901( C3899 C3901 ) C3900_=_C3901( C3900 C3901 ) "];87-&gt;115[label="100: C64 C112 C156 C217 C304 \nC331 C342 C631 C632 C633 C634 \nC636 C637 C638 C639 C640 C641 \nC642 C643 C644 C645 C646 C647 \nC648 C650 C651 C652 C653 C654 \nC655 C656 C657 C685 C736 C737 \nC738 C739 C740 C741 C743 C744 \nC745 C746 C747 C748 C749 C750 \nC751 C752 C753 C754 C755 C756 \nC758 C759 C760 C761 C901 C951 \nC1568 C1617 C1700 C1872 C2198 C2217 \nC2240 C2241 C2242 C2243 C2244 C2245 \nC2246 C2247 C2248 C2249 C2250 C2252 \nC2253 C2254 C2255 C2256 C2287 C2438 \nC2825 C2973 C3046 C3200 C3276 C3621 \nC3632 C3668 C3696 C3754 C3802 C3832 \nC3897 C3898 C3899 C3900 C3901 \n1245: C64_=_C112 ,C64_=_C156 ,C64_=_C217 ,C64_=_C304 ,C64_=_C331 ,\nC64_=_C342 ,C64_=_C1700 ,C64_=_C2217 ,C64_=_C2240 ,C64_=_C2241 ,C64_=_C2242 ,\nC64_=_C2243 ,C64_=_C2244 ,C64_=_C2245 ,C64_=_C2246 ,C64_=_C2247 ,C64_=_C2248 ,\nC64_=_C2249 ,C64_=_C2250 ,C64_=_C2252 ,C64_=_C2253 ,C64_=_C2254 ,C64_=_C2255 ,\nC64_=_C2256 ,C112_=_C156 ,C112_=_C217 ,C112_=_C304 ,C112_=_C331 ,C112_=_C342 ,\nC112_=_C1700 ,C112_=_C2217 ,C112_=_C2240 ,C112_=_C2241 ,C112_=_C2242 ,C112_=_C2243 ,\nC112_=_C2244 ,C112_=_C2245 ,C112_=_C2246 ,C112_=_C2247 ,C112_=_C2248 ,C112_=_C2249 ,\nC112_=_C2250 ,C112_=_C2252 ,C112_=_C2253 ,C112_=_C2254 ,C112_=_C2255 ,C112_=_C2256 ,\nC156_=_C217 ,C156_=_C304 ,C156_=_C331 ,C156_=_C342 ,C156_=_C1700 ,C156_=_C2217 ,\nC156_=_C2240 ,C156_=_C2241 ,C156_=_C2242 ,C156_=_C2243 ,C156_=_C2244 ,C156_=_C2245 ,\nC156_=_C2246 ,C156_=_C2247 ,C156_=_C2248 ,C156_=_C2249 ,C156_=_C2250 ,C156_=_C2252 ,\nC156_=_C2253 ,C156_=_C2254 ,C156_=_C2255 ,C156_=_C2256 ,C217_=_C304 ,C217_=_C331 ,\nC217_=_C342 ,C217_=_C1700 ,C217_=_C2217 ,C217_=_C2240 ,C217_=_C2241 ,C217_=_C2242 ,\nC217_=_C2243 ,C217_=_C2244 ,C217_=_C2245 ,C217_=_C2246 ,C217_=_C2247 ,C217_=_C2248 ,\nC217_=_C2249 ,C217_=_C2250 ,C217_=_C2252 ,C217_=_C2253 ,C217_=_C2254 ,C217_=_C2255 ,\nC217_=_C2256 ,C304_=_C331 ,C304_=_C342 ,C304_=_C1700 ,C304_=_C2217 ,C304_=_C2240 ,\nC304_=_C2241 ,C304_=_C2242 ,C304_=_C2243 ,C304_=_C2244 ,C304_=_C2245 ,C304_=_C2246 ,\nC304_=_C2247 ,C304_=_C2248 ,C304_=_C2249 ,C304_=_C2250 ,C304_=_C2252 ,C304_=_C2253 ,\nC304_=_C2254 ,C304_=_C2255 ,C304_=_C2256 ,C331_=_C342 ,C331_=_C1700 ,C331_=_C2217 ,\nC331_=_C2240 ,C331_=_C2241 ,C331_=_C2242 ,C331_=_C2243 ,C331_=_C2244 ,C331_=_C2245 ,\nC331_=_C2246 ,C331_=_C2247 ,C331_=_C2248 ,C331_=_C2249 ,C331_=_C2250 ,C331_=_C2252 ,\nC331_=_C2253 ,C331_=_C2254 ,C331_=_C2255 ,C331_=_C2256 ,C342_=_C1700 ,C342_=_C2217 ,\nC342_=_C2240 ,C342_=_C2241 ,C342_=_C2242 ,C342_=_C2243 ,C342_=_C2244 ,C342_=_C2245 ,\nC342_=_C2246 ,C342_=_C2247 ,C342_=_C2248 ,C342_=_C2249 ,C342_=_C2250 ,C342_=_C2252 ,\nC342_=_C2253 ,C342_=_C2254 ,C342_=_C2255 ,C342_=_C2256 ,C631_=_C632 ,C631_=_C633 ,\nC631_=_C634 ,C631_=_C636 ,C631_=_C637 ,C631_=_C638 ,C631_=_C639 ,C631_=_C640 ,\nC631_=_C641 ,C631_=_C642 ,C631_=_C643 ,C631_=_C644 ,C631_=_C645 ,C631_=_C646 ,\nC631_=_C647 ,C631_=_C648 ,C631_=_C650 ,C631_=_C651 ,C631_=_C652 ,C631_=_C653 ,\nC631_=_C654 ,C631_=_C655 ,C631_=_C656 ,C631_=_C657 ,C632_=_C633 ,C632_=_C634 ,\nC632_=_C636 ,C632_=_C637 ,C632_=_C638 ,C632_=_C639 ,C632_=_C640 ,C632_=_C641 ,\nC632_=_C642 ,C632_=_C643 ,C632_=_C644 ,C632_=_C645 ,C632_=_C646 ,C632_=_C647 ,\nC632_=_C648 ,C632_=_C650 ,C632_=_C651 ,C632_=_C652 ,C632_=_C653 ,C632_=_C654 ,\nC632_=_C655 ,C632_=_C656 ,C632_=_C657 ,C633_=_C634 ,C633_=_C636 ,C633_=_C637 ,\nC633_=_C638 ,C633_=_C639 ,C633_=_C640 ,C633_=_C641 ,C633_=_C642 ,C633_=_C643 ,\nC633_=_C644 ,C633_=_C645 ,C633_=_C646 ,C633_=_C647 ,C633_=_C648 ,C633_=_C650 ,\nC633_=_C651 ,C633_=_C652 ,C633_=_C653 ,C633_=_C654 ,C633_=_C655 ,C633_=_C656 ,\nC633_=_C657 ,C634_=_C636 ,C634_=_C637 ,C634_=_C638 ,C634_=_C639 ,C634_=_C640 ,\nC634_=_C641 ,C634_=_C642 ,C634_=_C643 ,C634_=_C644 ,C634_=_C645 ,C634_=_C646 ,\nC634_=_C647 ,C634_=_C648 ,C634_=_C650 ,C634_=_C651 ,C634_=_C652 ,C634_=_C653 ,\nC634_=_C654 ,C634_=_C655 ,C634_=_C656 ,C634_=_C657 ,C636_=_C637 ,C636_=_C638 ,\nC636_=_C639 ,C636_=_C640 ,C636_=_C641 ,C636_=_C642 ,C636_=_C643 ,C636_=_C644 ,\nC636_=_C645 ,C636_=_C646 ,C636_=_C647 ,C636_=_C648 ,C636_=_C650 ,C636_=_C651 ,\nC636_=_C652 ,C636_=_C653 ,C636_=_C654 ,C636_=_C655 ,C636_=_C656 ,C636_=_C657 ,\nC636_=_C743 ,C636_=_C2241 ,C636_=_C2438 ,C637_=_C638 ,C637_=_C639 ,C637_=_C640 ,\nC637_=_C641 ,C637_=_C642 ,C637_=_C643 ,C637_=_C644 ,C637_=_C645 ,C637_=_C646 ,\nC637_=_C647 ,C637_=_C648 ,C637_=_C650 ,C637_=_C651 ,C637_=_C652 ,C637_=_C653 ,\nC637_=_C654 ,C637_=_C655 ,C637_=_C656 ,C637_=_C657 ,C638_=_C639 ,C638_=_C640 ,\nC638_=_C641 ,C638_=_C642 ,C638_=_C643 ,C638_=_C644 ,C638_=_C645 ,C638_=_C646 ,\nC638_=_C647 ,C638_=_C648 ,C638_=_C650 ,C638_=_C651 ,C638_=_C652 ,C638_=_C653 ,\nC638_=_C654 ,C638_=_C655 ,C638_=_C656 ,C638_=_C657 ,C639_=_C640 ,C639_=_C641 ,\nC639_=_C642 ,C639_=_C643 ,C639_=_C644 ,C639_=_C645 ,C639_=_C646 ,C639_=_C647 ,\nC639_=_C648 ,C639_=_C650 ,C639_=_C651 ,C639_=_C652 ,C639_=_C653 ,C639_=_C654 ,\nC639_=_C655 ,C639_=_C656 ,C639_=_C657 ,C640_=_C641 ,C640_=_C642 ,C640_=_C643 ,\nC640_=_C644 ,C640_=_C645 ,C640_=_C646 ,C640_=_C647 ,C640_=_C648 ,C640_=_C650 ,\nC640_=_C651 ,C640_=_C652 ,C640_=_C653 ,C640_=_C654 ,C640_=_C655 ,C640_=_C656 ,\nC640_=_C657 ,C641_=_C642 ,C641_=_C643 ,C641_=_C644 ,C641_=_C645 ,C641_=_C646 ,\nC641_=_C647 ,C641_=_C648 ,C641_=_C650 ,C641_=_C651 ,C641_=_C652 ,C641_=_C653 ,\nC641_=_C654 ,C641_=_C655 ,C641_=_C656 ,C641_=_C657 ,C641_=_C744 ,C641_=_C2243 ,\nC641_=_C2973 ,C642_=_C643 ,C642_=_C644 ,C642_=_C645 ,C642_=_C646 ,C642_=_C647 ,\nC642_=_C648 ,C642_=_C650 ,C642_=_C651 ,C642_=_C652 ,C642_=_C653 ,C642_=_C654 ,\nC642_=_C655 ,C642_=_C656 ,C642_=_C657 ,C643_=_C644 ,C643_=_C645 ,C643_=_C646 ,\nC643_=_C647 ,C643_=_C648 ,C643_=_C650 ,C643_=_C651 ,C643_=_C652 ,C643_=_C653 ,\nC643_=_C654 ,C643_=_C655 ,C643_=_C656 ,C643_=_C657 ,C644_=_C645 ,C644_=_C646 ,\nC644_=_C647 ,C644_=_C648 ,C644_=_C650 ,C644_=_C651 ,C644_=_C652 ,C644_=_C653 ,\nC644_=_C654 ,C644_=_C655 ,C644_=_C656 ,C644_=_C657 ,C644_=_C753 ,C644_=_C2248 ,\nC644_=_C3754</w:t>
      </w:r>
    </w:p>
    <w:p>
      <w:pPr>
        <w:pStyle w:val="PreformattedText"/>
        <w:bidi w:val="0"/>
        <w:spacing w:before="0" w:after="0"/>
        <w:jc w:val="left"/>
        <w:rPr/>
      </w:pPr>
      <w:r>
        <w:rPr/>
        <w:t xml:space="preserve"> </w:t>
      </w:r>
      <w:r>
        <w:rPr/>
        <w:t>,C645_=_C646 ,C645_=_C647 ,C645_=_C648 ,C645_=_C650 ,C645_=_C651 ,\nC645_=_C652 ,C645_=_C653 ,C645_=_C654 ,C645_=_C655 ,C645_=_C656 ,C645_=_C657 ,\nC645_=_C755 ,C645_=_C2249 ,C645_=_C3802 ,C646_=_C647 ,C646_=_C648 ,C646_=_C650 ,\nC646_=_C651 ,C646_=_C652 ,C646_=_C653 ,C646_=_C654 ,C646_=_C655 ,C646_=_C656 ,\nC646_=_C657 ,C647_=_C648 ,C647_=_C650 ,C647_=_C651 ,C647_=_C652 ,C647_=_C653 ,\nC647_=_C654 ,C647_=_C655 ,C647_=_C656 ,C647_=_C657 ,C647_=_C756 ,C647_=_C2250 ,\nC647_=_C3832 ,C648_=_C650 ,C648_=_C651 ,C648_=_C652 ,C648_=_C653 ,C648_=_C654 ,\nC648_=_C655 ,C648_=_C656 ,C648_=_C657 ,C650_=_C651 ,C650_=_C652 ,C650_=_C653 ,\nC650_=_C654 ,C650_=_C655 ,C650_=_C656 ,C650_=_C657 ,C650_=_C2252 ,C651_=_C652 ,\nC651_=_C653 ,C651_=_C654 ,C651_=_C655 ,C651_=_C656 ,C651_=_C657 ,C652_=_C653 ,\nC652_=_C654 ,C652_=_C655 ,C652_=_C656 ,C652_=_C657 ,C653_=_C654 ,C653_=_C655 ,\nC653_=_C656 ,C653_=_C657 ,C654_=_C655 ,C654_=_C656 ,C654_=_C657 ,C654_=_C759 ,\nC654_=_C2253 ,C654_=_C3898 ,C655_=_C656 ,C655_=_C657 ,C656_=_C657 ,C656_=_C760 ,\nC656_=_C2255 ,C656_=_C3899 ,C685_=_C736 ,C685_=_C737 ,C685_=_C738 ,C685_=_C739 ,\nC685_=_C740 ,C685_=_C741 ,C685_=_C743 ,C685_=_C744 ,C685_=_C745 ,C685_=_C746 ,\nC685_=_C747 ,C685_=_C748 ,C685_=_C749 ,C685_=_C750 ,C685_=_C751 ,C685_=_C752 ,\nC685_=_C753 ,C685_=_C754 ,C685_=_C755 ,C685_=_C756 ,C685_=_C758 ,C685_=_C759 ,\nC685_=_C760 ,C685_=_C761 ,C736_=_C737 ,C736_=_C738 ,C736_=_C739 ,C736_=_C740 ,\nC736_=_C741 ,C736_=_C743 ,C736_=_C744 ,C736_=_C745 ,C736_=_C746 ,C736_=_C747 ,\nC736_=_C748 ,C736_=_C749 ,C736_=_C750 ,C736_=_C751 ,C736_=_C752 ,C736_=_C753 ,\nC736_=_C754 ,C736_=_C755 ,C736_=_C756 ,C736_=_C758 ,C736_=_C759 ,C736_=_C760 ,\nC736_=_C761 ,C737_=_C738 ,C737_=_C739 ,C737_=_C740 ,C737_=_C741 ,C737_=_C743 ,\nC737_=_C744 ,C737_=_C745 ,C737_=_C746 ,C737_=_C747 ,C737_=_C748 ,C737_=_C749 ,\nC737_=_C750 ,C737_=_C751 ,C737_=_C752 ,C737_=_C753 ,C737_=_C754 ,C737_=_C755 ,\nC737_=_C756 ,C737_=_C758 ,C737_=_C759 ,C737_=_C760 ,C737_=_C761 ,C738_=_C739 ,\nC738_=_C740 ,C738_=_C741 ,C738_=_C743 ,C738_=_C744 ,C738_=_C745 ,C738_=_C746 ,\nC738_=_C747 ,C738_=_C748 ,C738_=_C749 ,C738_=_C750 ,C738_=_C751 ,C738_=_C752 ,\nC738_=_C753 ,C738_=_C754 ,C738_=_C755 ,C738_=_C756 ,C738_=_C758 ,C738_=_C759 ,\nC738_=_C760 ,C738_=_C761 ,C738_=_C1872 ,C739_=_C740 ,C739_=_C741 ,C739_=_C743 ,\nC739_=_C744 ,C739_=_C745 ,C739_=_C746 ,C739_=_C747 ,C739_=_C748 ,C739_=_C749 ,\nC739_=_C750 ,C739_=_C751 ,C739_=_C752 ,C739_=_C753 ,C739_=_C754 ,C739_=_C755 ,\nC739_=_C756 ,C739_=_C758 ,C739_=_C759 ,C739_=_C760 ,C739_=_C761 ,C740_=_C741 ,\nC740_=_C743 ,C740_=_C744 ,C740_=_C745 ,C740_=_C746 ,C740_=_C747 ,C740_=_C748 ,\nC740_=_C749 ,C740_=_C750 ,C740_=_C751 ,C740_=_C752 ,C740_=_C753 ,C740_=_C754 ,\nC740_=_C755 ,C740_=_C756 ,C740_=_C758 ,C740_=_C759 ,C740_=_C760 ,C740_=_C761 ,\nC741_=_C743 ,C741_=_C744 ,C741_=_C745 ,C741_=_C746 ,C741_=_C747 ,C741_=_C748 ,\nC741_=_C749 ,C741_=_C750 ,C741_=_C751 ,C741_=_C752 ,C741_=_C753 ,C741_=_C754 ,\nC741_=_C755 ,C741_=_C756 ,C741_=_C758 ,C741_=_C759 ,C741_=_C760 ,C741_=_C761 ,\nC741_=_C2198 ,C743_=_C744 ,C743_=_C745 ,C743_=_C746 ,C743_=_C747 ,C743_=_C748 ,\nC743_=_C749 ,C743_=_C750 ,C743_=_C751 ,C743_=_C752 ,C743_=_C753 ,C743_=_C754 ,\nC743_=_C755 ,C743_=_C756 ,C743_=_C758 ,C743_=_C759 ,C743_=_C760 ,C743_=_C761 ,\nC743_=_C2241 ,C743_=_C2438 ,C744_=_C745 ,C744_=_C746 ,C744_=_C747 ,C744_=_C748 ,\nC744_=_C749 ,C744_=_C750 ,C744_=_C751 ,C744_=_C752 ,C744_=_C753 ,C744_=_C754 ,\nC744_=_C755 ,C744_=_C756 ,C744_=_C758 ,C744_=_C759 ,C744_=_C760 ,C744_=_C761 ,\nC744_=_C2243 ,C744_=_C2973 ,C745_=_C746 ,C745_=_C747 ,C745_=_C748 ,C745_=_C749 ,\nC745_=_C750 ,C745_=_C751 ,C745_=_C752 ,C745_=_C753 ,C745_=_C754 ,C745_=_C755 ,\nC745_=_C756 ,C745_=_C758 ,C745_=_C759 ,C745_=_C760 ,C745_=_C761 ,C746_=_C747 ,\nC746_=_C748 ,C746_=_C749 ,C746_=_C750 ,C746_=_C751 ,C746_=_C752 ,C746_=_C753 ,\nC746_=_C754 ,C746_=_C755 ,C746_=_C756 ,C746_=_C758 ,C746_=_C759 ,C746_=_C760 ,\nC746_=_C761 ,C747_=_C748 ,C747_=_C749 ,C747_=_C750 ,C747_=_C751 ,C747_=_C752 ,\nC747_=_C753 ,C747_=_C754 ,C747_=_C755 ,C747_=_C756 ,C747_=_C758 ,C747_=_C759 ,\nC747_=_C760 ,C747_=_C761 ,C748_=_C749 ,C748_=_C750 ,C748_=_C751 ,C748_=_C752 ,\nC748_=_C753 ,C748_=_C754 ,C748_=_C755 ,C748_=_C756 ,C748_=_C758 ,C748_=_C759 ,\nC748_=_C760 ,C748_=_C761 ,C749_=_C750 ,C749_=_C751 ,C749_=_C752 ,C749_=_C753 ,\nC749_=_C754 ,C749_=_C755 ,C749_=_C756 ,C749_=_C758 ,C749_=_C759 ,C749_=_C760 ,\nC749_=_C761 ,C750_=_C751 ,C750_=_C752 ,C750_=_C753 ,C750_=_C754 ,C750_=_C755 ,\nC750_=_C756 ,C750_=_C758 ,C750_=_C759 ,C750_=_C760 ,C750_=_C761 ,C751_=_C752 ,\nC751_=_C753 ,C751_=_C754 ,C751_=_C755 ,C751_=_C756 ,C751_=_C758 ,C751_=_C759 ,\nC751_=_C760 ,C751_=_C761 ,C752_=_C753 ,C752_=_C754 ,C752_=_C755 ,C752_=_C756 ,\nC752_=_C758 ,C752_=_C759 ,C752_=_C760 ,C752_=_C761 ,C753_=_C754 ,C753_=_C755 ,\nC753_=_C756 ,C753_=_C758 ,C753_=_C759 ,C753_=_C760 ,C753_=_C761 ,C753_=_C2248 ,\nC753_=_C3754 ,C754_=_C755 ,C754_=_C756 ,C754_=_C758 ,C754_=_C759 ,C754_=_C760 ,\nC754_=_C761 ,C755_=_C756 ,C755_=_C758 ,C755_=_C759 ,C755_=_C760 ,C755_=_C761 ,\nC755_=_C2249 ,C755_=_C3802 ,C756_=_C758 ,C756_=_C759 ,C756_=_C760 ,C756_=_C761 ,\nC756_=_C2250 ,C756_=_C3832 ,C758_=_C759 ,C758_=_C760 ,C758_=_C761 ,C759_=_C760 ,\nC759_=_C761 ,C759_=_C2253 ,C759_=_C3898 ,C760_=_C761 ,C760_=_C2255 ,C760_=_C3899 ,\nC901_=_C951 ,C901_=_C1568 ,C901_=_C1617 ,C901_=_C1872 ,C901_=_C2198 ,C901_=_C2287 ,\nC901_=_C2438 ,C901_=_C2825 ,C901_=_C2973 ,C901_=_C3046 ,C901_=_C3200 ,C901_=_C3276 ,\nC901_=_C3621 ,C901_=_C3632 ,C901_=_C3668 ,C901_=_C3696 ,C901_=_C3754 ,C901_=_C3802 ,\nC901_=_C3832 ,C901_=_C3897 ,C901_=_C3898 ,C901_=_C3899 ,C901_=_C3900 ,C901_=_C3901 ,\nC951_=_C1568 ,C951_=_C1617 ,C951_=_C1872 ,C951_=_C2198 ,C951_=_C2287 ,C951_=_C2438 ,\nC951_=_C2825 ,C951_=_C2973 ,C951_=_C3046 ,C951_=_C3200 ,C951_=_C3276 ,C951_=_C3621 ,\nC951_=_C3632 ,C951_=_C3668 ,C951_=_C3696 ,C951_=_C3754 ,C951_=_C3802 ,C951_=_C3832 ,\nC951_=_C3897 ,C951_=_C3898 ,C951_=_C3899 ,C951_=_C3900 ,C951_=_C3901 ,C1568_=_C1617 ,\nC1568_=_C1872 ,C1568_=_C2198 ,C1568_=_C2287 ,C1568_=_C2438 ,C1568_=_C2825 ,C1568_=_C2973 ,\nC1568_=_C3046 ,C1568_=_C3200 ,C1568_=_C3276 ,C1568_=_C3621 ,C1568_=_C3632 ,C1568_=_C3668 ,\nC1568_=_C3696 ,C1568_=_C3754 ,C1568_=_C3802 ,C1568_=_C3832 ,C1568_=_C3897 ,C1568_=_C3898 ,\nC1568_=_C3899 ,C1568_=_C3900 ,C1568_=_C3901 ,C1617_=_C1872 ,C1617_=_C2198 ,C1617_=_C2287 ,\nC1617_=_C2438 ,C1617_=_C2825 ,C1617_=_C2973 ,C1617_=_C3046 ,C1617_=_C3200 ,C1617_=_C3276 ,\nC1617_=_C3621 ,C1617_=_C3632 ,C1617_=_C3668 ,C1617_=_C3696 ,C1617_=_C3754 ,C1617_=_C3802 ,\nC1617_=_C3832 ,C1617_=_C3897 ,C1617_=_C3898 ,C1617_=_C3899 ,C1617_=_C3900 ,C1617_=_C3901 ,\nC1700_=_C2217 ,C1700_=_C2240 ,C1700_=_C2241 ,C1700_=_C2242 ,C1700_=_C2243 ,C1700_=_C2244 ,\nC1700_=_C2245 ,C1700_=_C2246 ,C1700_=_C2247 ,C1700_=_C2248 ,C1700_=_C2249 ,C1700_=_C2250 ,\nC1700_=_C2252 ,C1700_=_C2253 ,C1700_=_C2254 ,C1700_=_C2255 ,C1700_=_C2256 ,C1872_=_C2198 ,\nC1872_=_C2287 ,C1872_=_C2438 ,C1872_=_C2825 ,C1872_=_C2973 ,C1872_=_C3046 ,C1872_=_C3200 ,\nC1872_=_C3276 ,C1872_=_C3621 ,C1872_=_C3632 ,C1872_=_C3668 ,C1872_=_C3696 ,C1872_=_C3754 ,\nC1872_=_C3802 ,C1872_=_C3832 ,C1872_=_C3897 ,C1872_=_C3898 ,C1872_=_C3899 ,C1872_=_C3900 ,\nC1872_=_C3901 ,C2198_=_C2287 ,C2198_=_C2438 ,C2198_=_C2825 ,C2198_=_C2973 ,C2198_=_C3046 ,\nC2198_=_C3200 ,C2198_=_C3276 ,C2198_=_C3621 ,C2198_=_C3632 ,C2198_=_C3668 ,C2198_=_C3696 ,\nC2198_=_C3754 ,C2198_=_C3802 ,C2198_=_C3832 ,C2198_=_C3897 ,C2198_=_C3898 ,C2198_=_C3899 ,\nC2198_=_C3900 ,C2198_=_C3901 ,C2217_=_C2240 ,C2217_=_C2241 ,C2217_=_C2242 ,C2217_=_C2243 ,\nC2217_=_C2244 ,C2217_=_C2245 ,C2217_=_C2246 ,C2217_=_C2247 ,C2217_=_C2248 ,C2217_=_C2249 ,\nC2217_=_C2250 ,C2217_=_C2252 ,C2217_=_C2253 ,C2217_=_C2254 ,C2217_=_C2255 ,C2217_=_C2256 ,\nC2240_=_C2241 ,C2240_=_C2242 ,C2240_=_C2243 ,C2240_=_C2244 ,C2240_=_C2245 ,C2240_=_C2246 ,\nC2240_=_C2247 ,C2240_=_C2248 ,C2240_=_C2249 ,C2240_=_C2250 ,C2240_=_C2252 ,C2240_=_C2253 ,\nC2240_=_C2254 ,C2240_=_C2255 ,C2240_=_C2256 ,C2241_=_C2242 ,C2241_=_C2243 ,C2241_=_C2244 ,\nC2241_=_C2245 ,C2241_=_C2246 ,C2241_=_C2247 ,C2241_=_C2248 ,C2241_=_C2249 ,C2241_=_C2250 ,\nC2241_=_C2252 ,C2241_=_C2253 ,C2241_=_C2254 ,C2241_=_C2255 ,C2241_=_C2256 ,C2241_=_C2438 ,\nC2242_=_C2243 ,C2242_=_C2244 ,C2242_=_C2245 ,C2242_=_C2246 ,C2242_=_C2247 ,C2242_=_C2248 ,\nC2242_=_C2249 ,C2242_=_C2250 ,C2242_=_C2252 ,C2242_=_C2253 ,C2242_=_C2254 ,C2242_=_C2255 ,\nC2242_=_C2256 ,C2243_=_C2244 ,C2243_=_C2245 ,C2243_=_C2246 ,C2243_=_C2247 ,C2243_=_C2248 ,\nC2243_=_C2249 ,C2243_=_C2250 ,C2243_=_C2252 ,C2243_=_C2253 ,C2243_=_C2254 ,C2243_=_C2255 ,\nC2243_=_C2256 ,C2243_=_C2973 ,C2244_=_C2245 ,C2244_=_C2246 ,C2244_=_C2247 ,C2244_=_C2248 ,\nC2244_=_C2249 ,C2244_=_C2250 ,C2244_=_C2252 ,C2244_=_C2253 ,C2244_=_C2254 ,C2244_=_C2255 ,\nC2244_=_C2256 ,C2245_=_C2246 ,C2245_=_C2247 ,C2245_=_C2248 ,C2245_=_C2249 ,C2245_=_C2250 ,\nC2245_=_C2252 ,C2245_=_C2253 ,C2245_=_C2254 ,C2245_=_C2255 ,C2245_=_C2256 ,C2246_=_C2247 ,\nC2246_=_C2248 ,C2246_=_C2249 ,C2246_=_C2250 ,C2246_=_C2252 ,C2246_=_C2253 ,C2246_=_C2254 ,\nC2246_=_C2255 ,C2246_=_C2256 ,C2247_=_C2248 ,C2247_=_C2249 ,C2247_=_C2250 ,C2247_=_C2252 ,\nC2247_=_C2253 ,C2247_=_C2254 ,C2247_=_C2255 ,C2247_=_C2256 ,C2248_=_C2249 ,C2248_=_C2250 ,\nC2248_=_C2252 ,C2248_=_C2253 ,C2248_=_C2254 ,C2248_=_C2255 ,C2248_=_C2256 ,C2248_=_C3754 ,\nC2249_=_C2250 ,C2249_=_C2252 ,C2249_=_C2253 ,C2249_=_C2254 ,C2249_=_C2255 ,C2249_=_C2256 ,\nC2249_=_C3802 ,C2250_=_C2252 ,C2250_=_C2253 ,C2250_=_C2254 ,C2250_=_C2255 ,C2250_=_C2256 ,\nC2250_=_C3832 ,C2252_=_C2253 ,C2252_=_C2254 ,C2252_=_C2255 ,C2252_=_C2256 ,C2253_=_C2254 ,\nC2253_=_C2255 ,C2253_=_C2256 ,C2253_=_C3898 ,C2254_=_C2255 ,C2254_=_C2256 ,C2255_=_C2256 ,\nC2255_=_C3899 ,C2287_=_C2438 ,C2287_=_C2825 ,C2287_=_C2973 ,C2287_=_C3046 ,C2287_=_C3200 ,\nC2287_=_C3276 ,C2287_=_C3621 ,C2287_=_C3632 ,C2287_=_C3668 ,C2287_=_C3696 ,C2287_=_C3754 ,\nC2287_=_C3802 ,C2287_=_C3832 ,C2287_=_C3897 ,C2287_=_C3898</w:t>
      </w:r>
    </w:p>
    <w:p>
      <w:pPr>
        <w:pStyle w:val="PreformattedText"/>
        <w:bidi w:val="0"/>
        <w:spacing w:before="0" w:after="0"/>
        <w:jc w:val="left"/>
        <w:rPr/>
      </w:pPr>
      <w:r>
        <w:rPr/>
        <w:t xml:space="preserve"> </w:t>
      </w:r>
      <w:r>
        <w:rPr/>
        <w:t>,C2287_=_C3899 ,C2287_=_C3900 ,\nC2287_=_C3901 ,C2438_=_C2825 ,C2438_=_C2973 ,C2438_=_C3046 ,C2438_=_C3200 ,C2438_=_C3276 ,\nC2438_=_C3621 ,C2438_=_C3632 ,C2438_=_C3668 ,C2438_=_C3696 ,C2438_=_C3754 ,C2438_=_C3802 ,\nC2438_=_C3832 ,C2438_=_C3897 ,C2438_=_C3898 ,C2438_=_C3899 ,C2438_=_C3900 ,C2438_=_C3901 ,\nC2825_=_C2973 ,C2825_=_C3046 ,C2825_=_C3200 ,C2825_=_C3276 ,C2825_=_C3621 ,C2825_=_C3632 ,\nC2825_=_C3668 ,C2825_=_C3696 ,C2825_=_C3754 ,C2825_=_C3802 ,C2825_=_C3832 ,C2825_=_C3897 ,\nC2825_=_C3898 ,C2825_=_C3899 ,C2825_=_C3900 ,C2825_=_C3901 ,C2973_=_C3046 ,C2973_=_C3200 ,\nC2973_=_C3276 ,C2973_=_C3621 ,C2973_=_C3632 ,C2973_=_C3668 ,C2973_=_C3696 ,C2973_=_C3754 ,\nC2973_=_C3802 ,C2973_=_C3832 ,C2973_=_C3897 ,C2973_=_C3898 ,C2973_=_C3899 ,C2973_=_C3900 ,\nC2973_=_C3901 ,C3046_=_C3200 ,C3046_=_C3276 ,C3046_=_C3621 ,C3046_=_C3632 ,C3046_=_C3668 ,\nC3046_=_C3696 ,C3046_=_C3754 ,C3046_=_C3802 ,C3046_=_C3832 ,C3046_=_C3897 ,C3046_=_C3898 ,\nC3046_=_C3899 ,C3046_=_C3900 ,C3046_=_C3901 ,C3200_=_C3276 ,C3200_=_C3621 ,C3200_=_C3632 ,\nC3200_=_C3668 ,C3200_=_C3696 ,C3200_=_C3754 ,C3200_=_C3802 ,C3200_=_C3832 ,C3200_=_C3897 ,\nC3200_=_C3898 ,C3200_=_C3899 ,C3200_=_C3900 ,C3200_=_C3901 ,C3276_=_C3621 ,C3276_=_C3632 ,\nC3276_=_C3668 ,C3276_=_C3696 ,C3276_=_C3754 ,C3276_=_C3802 ,C3276_=_C3832 ,C3276_=_C3897 ,\nC3276_=_C3898 ,C3276_=_C3899 ,C3276_=_C3900 ,C3276_=_C3901 ,C3621_=_C3632 ,C3621_=_C3668 ,\nC3621_=_C3696 ,C3621_=_C3754 ,C3621_=_C3802 ,C3621_=_C3832 ,C3621_=_C3897 ,C3621_=_C3898 ,\nC3621_=_C3899 ,C3621_=_C3900 ,C3621_=_C3901 ,C3632_=_C3668 ,C3632_=_C3696 ,C3632_=_C3754 ,\nC3632_=_C3802 ,C3632_=_C3832 ,C3632_=_C3897 ,C3632_=_C3898 ,C3632_=_C3899 ,C3632_=_C3900 ,\nC3632_=_C3901 ,C3668_=_C3696 ,C3668_=_C3754 ,C3668_=_C3802 ,C3668_=_C3832 ,C3668_=_C3897 ,\nC3668_=_C3898 ,C3668_=_C3899 ,C3668_=_C3900 ,C3668_=_C3901 ,C3696_=_C3754 ,C3696_=_C3802 ,\nC3696_=_C3832 ,C3696_=_C3897 ,C3696_=_C3898 ,C3696_=_C3899 ,C3696_=_C3900 ,C3696_=_C3901 ,\nC3754_=_C3802 ,C3754_=_C3832 ,C3754_=_C3897 ,C3754_=_C3898 ,C3754_=_C3899 ,C3754_=_C3900 ,\nC3754_=_C3901 ,C3802_=_C3832 ,C3802_=_C3897 ,C3802_=_C3898 ,C3802_=_C3899 ,C3802_=_C3900 ,\nC3802_=_C3901 ,C3832_=_C3897 ,C3832_=_C3898 ,C3832_=_C3899 ,C3832_=_C3900 ,C3832_=_C3901 ,\nC3897_=_C3898 ,C3897_=_C3899 ,C3897_=_C3900 ,C3897_=_C3901 ,C3898_=_C3899 ,C3898_=_C3900 ,\nC3898_=_C3901 ,C3899_=_C3900 ,C3899_=_C3901 ,C3900_=_C3901 ,"];116[shape=box, label="id:116 level: 5\n108: C516 C573 C598 C645 C647 \nC653 C654 C755 C756 C759 C899 \nC903 C1186 C1257 C1264 C1345 C1421 \nC1495 C1567 C1569 C1631 C1797 C1799 \nC1962 C1972 C2018 C2021 C2058 C2211 \nC2212 C2249 C2250 C2253 C2436 C2437 \nC2440 C2472 C2490 C2719 C2762 C2811 \nC2840 C2873 C2924 C2937 C2943 C2970 \nC2971 C2977 C3030 C3123 C3170 C3196 \nC3268 C3365 C3391 C3414 C3543 C3547 \nC3553 C3564 C3569 C3570 C3643 C3651 \nC3679 C3726 C3752 C3753 C3757 C3789 \nC3800 C3801 C3802 C3804 C3805 C3806 \nC3807 C3808 C3809 C3810 C3811 C3821 \nC3829 C3830 C3831 C3832 C3833 C3834 \nC3836 C3837 C3838 C3850 C3858 C3898 \nC3910 C3930 C3947 C3960 C3981 C4012 \nC4013 C4014 C4015 C4016 C4022 C4023 \nC4024 \n1500: C516_=_C645( C516 C645 ) C516_=_C755( C516 C755 ) C516_=_C899( C516 C899 ) C516_=_C1345( C516 C1345 ) C516_=_C1567( C516 C1567 ) \nC516_=_C1797( C516 C1797 ) C516_=_C2018( C516 C2018 ) C516_=_C2211( C516 C2211 ) C516_=_C2249( C516 C2249 ) C516_=_C2436( C516 C2436 ) C516_=_C2970( C516 C2970 ) \nC516_=_C3030( C516 C3030 ) C516_=_C3543( C516 C3543 ) C516_=_C3564( C516 C3564 ) C516_=_C3752( C516 C3752 ) C516_=_C3800( C516 C3800 ) C516_=_C3801( C516 C3801 ) \nC516_=_C3802( C516 C3802 ) C516_=_C3804( C516 C3804 ) C516_=_C3805( C516 C3805 ) C516_=_C3806( C516 C3806 ) C516_=_C3807( C516 C3807 ) C516_=_C3808( C516 C3808 ) \nC516_=_C3809( C516 C3809 ) C516_=_C3810( C516 C3810 ) C516_=_C3811( C516 C3811 ) C573_=_C598( C573 C598 ) C573_=_C654( C573 C654 ) C573_=_C759( C573 C759 ) \nC573_=_C1264( C573 C1264 ) C573_=_C1421( C573 C1421 ) C573_=_C1495( C573 C1495 ) C573_=_C2058( C573 C2058 ) C573_=_C2253( C573 C2253 ) C573_=_C2440( C573 C2440 ) \nC573_=_C2811( C573 C2811 ) C573_=_C2924( C573 C2924 ) C573_=_C2943( C573 C2943 ) C573_=_C2977( C573 C2977 ) C573_=_C3268( C573 C3268 ) C573_=_C3365( C573 C3365 ) \nC573_=_C3570( C573 C3570 ) C573_=_C3651( C573 C3651 ) C573_=_C3679( C573 C3679 ) C573_=_C3757( C573 C3757 ) C573_=_C3804( C573 C3804 ) C573_=_C3850( C573 C3850 ) \nC573_=_C3898( C573 C3898 ) C573_=_C3910( C573 C3910 ) C573_=_C3947( C573 C3947 ) C573_=_C4022( C573 C4022 ) C573_=_C4023( C573 C4023 ) C573_=_C4024( C573 C4024 ) \nC598_=_C654( C598 C654 ) C598_=_C759( C598 C759 ) C598_=_C1264( C598 C1264 ) C598_=_C1421( C598 C1421 ) C598_=_C1495( C598 C1495 ) C598_=_C2058( C598 C2058 ) \nC598_=_C2253( C598 C2253 ) C598_=_C2440( C598 C2440 ) C598_=_C2811( C598 C2811 ) C598_=_C2924( C598 C2924 ) C598_=_C2943( C598 C2943 ) C598_=_C2977( C598 C2977 ) \nC598_=_C3268( C598 C3268 ) C598_=_C3365( C598 C3365 ) C598_=_C3570( C598 C3570 ) C598_=_C3651( C598 C3651 ) C598_=_C3679( C598 C3679 ) C598_=_C3757( C598 C3757 ) \nC598_=_C3804( C598 C3804 ) C598_=_C3850( C598 C3850 ) C598_=_C3898( C598 C3898 ) C598_=_C3910( C598 C3910 ) C598_=_C3947( C598 C3947 ) C598_=_C4022( C598 C4022 ) \nC598_=_C4023( C598 C4023 ) C598_=_C4024( C598 C4024 ) C645_=_C647( C645 C647 ) C645_=_C653( C645 C653 ) C645_=_C654( C645 C654 ) C645_=_C755( C645 C755 ) \nC645_=_C899( C645 C899 ) C645_=_C1345( C645 C1345 ) C645_=_C1567( C645 C1567 ) C645_=_C1797( C645 C1797 ) C645_=_C2018( C645 C2018 ) C645_=_C2211( C645 C2211 ) \nC645_=_C2249( C645 C2249 ) C645_=_C2436( C645 C2436 ) C645_=_C2970( C645 C2970 ) C645_=_C3030( C645 C3030 ) C645_=_C3543( C645 C3543 ) C645_=_C3564( C645 C3564 ) \nC645_=_C3752( C645 C3752 ) C645_=_C3800( C645 C3800 ) C645_=_C3801( C645 C3801 ) C645_=_C3802( C645 C3802 ) C645_=_C3804( C645 C3804 ) C645_=_C3805( C645 C3805 ) \nC645_=_C3806( C645 C3806 ) C645_=_C3807( C645 C3807 ) C645_=_C3808( C645 C3808 ) C645_=_C3809( C645 C3809 ) C645_=_C3810( C645 C3810 ) C645_=_C3811( C645 C3811 ) \nC647_=_C653( C647 C653 ) C647_=_C654( C647 C654 ) C647_=_C756( C647 C756 ) C647_=_C1186( C647 C1186 ) C647_=_C1257( C647 C1257 ) C647_=_C1631( C647 C1631 ) \nC647_=_C1972( C647 C1972 ) C647_=_C2250( C647 C2250 ) C647_=_C2437( C647 C2437 ) C647_=_C2719( C647 C2719 ) C647_=_C2840( C647 C2840 ) C647_=_C2873( C647 C2873 ) \nC647_=_C2937( C647 C2937 ) C647_=_C2971( C647 C2971 ) C647_=_C3196( C647 C3196 ) C647_=_C3553( C647 C3553 ) C647_=_C3753( C647 C3753 ) C647_=_C3789( C647 C3789 ) \nC647_=_C3800( C647 C3800 ) C647_=_C3821( C647 C3821 ) C647_=_C3829( C647 C3829 ) C647_=_C3830( C647 C3830 ) C647_=_C3831( C647 C3831 ) C647_=_C3832( C647 C3832 ) \nC647_=_C3833( C647 C3833 ) C647_=_C3834( C647 C3834 ) C647_=_C3836( C647 C3836 ) C647_=_C3837( C647 C3837 ) C647_=_C3838( C647 C3838 ) C653_=_C654( C653 C654 ) \nC653_=_C903( C653 C903 ) C653_=_C1569( C653 C1569 ) C653_=_C1799( C653 C1799 ) C653_=_C1962( C653 C1962 ) C653_=_C2021( C653 C2021 ) C653_=_C2212( C653 C2212 ) \nC653_=_C2472( C653 C2472 ) C653_=_C2490( C653 C2490 ) C653_=_C2762( C653 C2762 ) C653_=_C3123( C653 C3123 ) C653_=_C3170( C653 C3170 ) C653_=_C3391( C653 C3391 ) \nC653_=_C3414( C653 C3414 ) C653_=_C3547( C653 C3547 ) C653_=_C3569( C653 C3569 ) C653_=_C3643( C653 C3643 ) C653_=_C3726( C653 C3726 ) C653_=_C3858( C653 C3858 ) \nC653_=_C3930( C653 C3930 ) C653_=_C3960( C653 C3960 ) C653_=_C3981( C653 C3981 ) C653_=_C4012( C653 C4012 ) C653_=_C4013( C653 C4013 ) C653_=_C4014( C653 C4014 ) \nC653_=_C4015( C653 C4015 ) C653_=_C4016( C653 C4016 ) C654_=_C759( C654 C759 ) C654_=_C1264( C654 C1264 ) C654_=_C1421( C654 C1421 ) C654_=_C1495( C654 C1495 ) \nC654_=_C2058( C654 C2058 ) C654_=_C2253( C654 C2253 ) C654_=_C2440( C654 C2440 ) C654_=_C2811( C654 C2811 ) C654_=_C2924( C654 C2924 ) C654_=_C2943( C654 C2943 ) \nC654_=_C2977( C654 C2977 ) C654_=_C3268( C654 C3268 ) C654_=_C3365( C654 C3365 ) C654_=_C3570( C654 C3570 ) C654_=_C3651( C654 C3651 ) C654_=_C3679( C654 C3679 ) \nC654_=_C3757( C654 C3757 ) C654_=_C3804( C654 C3804 ) C654_=_C3850( C654 C3850 ) C654_=_C3898( C654 C3898 ) C654_=_C3910( C654 C3910 ) C654_=_C3947( C654 C3947 ) \nC654_=_C4022( C654 C4022 ) C654_=_C4023( C654 C4023 ) C654_=_C4024( C654 C4024 ) C755_=_C756( C755 C756 ) C755_=_C759( C755 C759 ) C755_=_C899( C755 C899 ) \nC755_=_C1345( C755 C1345 ) C755_=_C1567( C755 C1567 ) C755_=_C1797( C755 C1797 ) C755_=_C2018( C755 C2018 ) C755_=_C2211( C755 C2211 ) C755_=_C2249( C755 C2249 ) \nC755_=_C2436( C755 C2436 ) C755_=_C2970( C755 C2970 ) C755_=_C3030( C755 C3030 ) C755_=_C3543( C755 C3543 ) C755_=_C3564( C755 C3564 ) C755_=_C3752( C755 C3752 ) \nC755_=_C3800( C755 C3800 ) C755_=_C3801( C755 C3801 ) C755_=_C3802( C755 C3802 ) C755_=_C3804( C755 C3804 ) C755_=_C3805( C755 C3805 ) C755_=_C3806( C755 C3806 ) \nC755_=_C3807( C755 C3807 ) C755_=_C3808( C755 C3808 ) C755_=_C3809( C755 C3809 ) C755_=_C3810( C755 C3810 ) C755_=_C3811( C755 C3811 ) C756_=_C759( C756 C759 ) \nC756_=_C1186( C756 C1186 ) C756_=_C1257( C756 C1257 ) C756_=_C1631( C756 C1631 ) C756_=_C1972( C756 C1972 ) C756_=_C2250( C756 C2250 ) C756_=_C2437( C756 C2437 ) \nC756_=_C2719( C756 C2719 ) C756_=_C2840( C756 C2840 ) C756_=_C2873( C756 C2873 ) C756_=_C2937( C756 C2937 ) C756_=_C2971( C756 C2971 ) C756_=_C3196( C756 C3196 ) \nC756_=_C3553( C756 C3553 ) C756_=_C3753( C756 C3753 ) C756_=_C3789( C756 C3789 ) C756_=_C3800( C756 C3800 ) C756_=_C3821( C756 C3821 ) C756_=_C3829( C756 C3829 ) \nC756_=_C3830( C756 C3830 ) C756_=_C3831( C756 C3831 ) C756_=_C3832( C756 C3832 ) C756_=_C3833( C756 C3833 ) C756_=_C3834( C756 C3834 ) C756_=_C3836( C756 C3836 ) \nC756_=_C3837( C756 C3837 ) C756_=_C3838( C756 C3838 ) C759_=_C1264( C759 C1264 ) C759_=_C1421( C759 C1421 ) C759_=_C1495( C759 C1495 ) C759_=_C2058( C759 C2058 ) \nC759_=_C2253( C759 C2253 ) C759_=_C2440( C759 C2440 ) C759_=_C2811( C759 C2811 ) C759_=_C2924( C759 C2924 ) C759_=_C2943( C759 C2943</w:t>
      </w:r>
    </w:p>
    <w:p>
      <w:pPr>
        <w:pStyle w:val="PreformattedText"/>
        <w:bidi w:val="0"/>
        <w:spacing w:before="0" w:after="0"/>
        <w:jc w:val="left"/>
        <w:rPr/>
      </w:pPr>
      <w:r>
        <w:rPr/>
        <w:t xml:space="preserve"> </w:t>
      </w:r>
      <w:r>
        <w:rPr/>
        <w:t>) C759_=_C2977( C759 C2977 ) \nC759_=_C3268( C759 C3268 ) C759_=_C3365( C759 C3365 ) C759_=_C3570( C759 C3570 ) C759_=_C3651( C759 C3651 ) C759_=_C3679( C759 C3679 ) C759_=_C3757( C759 C3757 ) \nC759_=_C3804( C759 C3804 ) C759_=_C3850( C759 C3850 ) C759_=_C3898( C759 C3898 ) C759_=_C3910( C759 C3910 ) C759_=_C3947( C759 C3947 ) C759_=_C4022( C759 C4022 ) \nC759_=_C4023( C759 C4023 ) C759_=_C4024( C759 C4024 ) C899_=_C903( C899 C903 ) C899_=_C1345( C899 C1345 ) C899_=_C1567( C899 C1567 ) C899_=_C1797( C899 C1797 ) \nC899_=_C2018( C899 C2018 ) C899_=_C2211( C899 C2211 ) C899_=_C2249( C899 C2249 ) C899_=_C2436( C899 C2436 ) C899_=_C2970( C899 C2970 ) C899_=_C3030( C899 C3030 ) \nC899_=_C3543( C899 C3543 ) C899_=_C3564( C899 C3564 ) C899_=_C3752( C899 C3752 ) C899_=_C3800( C899 C3800 ) C899_=_C3801( C899 C3801 ) C899_=_C3802( C899 C3802 ) \nC899_=_C3804( C899 C3804 ) C899_=_C3805( C899 C3805 ) C899_=_C3806( C899 C3806 ) C899_=_C3807( C899 C3807 ) C899_=_C3808( C899 C3808 ) C899_=_C3809( C899 C3809 ) \nC899_=_C3810( C899 C3810 ) C899_=_C3811( C899 C3811 ) C903_=_C1569( C903 C1569 ) C903_=_C1799( C903 C1799 ) C903_=_C1962( C903 C1962 ) C903_=_C2021( C903 C2021 ) \nC903_=_C2212( C903 C2212 ) C903_=_C2472( C903 C2472 ) C903_=_C2490( C903 C2490 ) C903_=_C2762( C903 C2762 ) C903_=_C3123( C903 C3123 ) C903_=_C3170( C903 C3170 ) \nC903_=_C3391( C903 C3391 ) C903_=_C3414( C903 C3414 ) C903_=_C3547( C903 C3547 ) C903_=_C3569( C903 C3569 ) C903_=_C3643( C903 C3643 ) C903_=_C3726( C903 C3726 ) \nC903_=_C3858( C903 C3858 ) C903_=_C3930( C903 C3930 ) C903_=_C3960( C903 C3960 ) C903_=_C3981( C903 C3981 ) C903_=_C4012( C903 C4012 ) C903_=_C4013( C903 C4013 ) \nC903_=_C4014( C903 C4014 ) C903_=_C4015( C903 C4015 ) C903_=_C4016( C903 C4016 ) C1186_=_C1257( C1186 C1257 ) C1186_=_C1631( C1186 C1631 ) C1186_=_C1972( C1186 C1972 ) \nC1186_=_C2250( C1186 C2250 ) C1186_=_C2437( C1186 C2437 ) C1186_=_C2719( C1186 C2719 ) C1186_=_C2840( C1186 C2840 ) C1186_=_C2873( C1186 C2873 ) C1186_=_C2937( C1186 C2937 ) \nC1186_=_C2971( C1186 C2971 ) C1186_=_C3196( C1186 C3196 ) C1186_=_C3553( C1186 C3553 ) C1186_=_C3753( C1186 C3753 ) C1186_=_C3789( C1186 C3789 ) C1186_=_C3800( C1186 C3800 ) \nC1186_=_C3821( C1186 C3821 ) C1186_=_C3829( C1186 C3829 ) C1186_=_C3830( C1186 C3830 ) C1186_=_C3831( C1186 C3831 ) C1186_=_C3832( C1186 C3832 ) C1186_=_C3833( C1186 C3833 ) \nC1186_=_C3834( C1186 C3834 ) C1186_=_C3836( C1186 C3836 ) C1186_=_C3837( C1186 C3837 ) C1186_=_C3838( C1186 C3838 ) C1257_=_C1264( C1257 C1264 ) C1257_=_C1631( C1257 C1631 ) \nC1257_=_C1972( C1257 C1972 ) C1257_=_C2250( C1257 C2250 ) C1257_=_C2437( C1257 C2437 ) C1257_=_C2719( C1257 C2719 ) C1257_=_C2840( C1257 C2840 ) C1257_=_C2873( C1257 C2873 ) \nC1257_=_C2937( C1257 C2937 ) C1257_=_C2971( C1257 C2971 ) C1257_=_C3196( C1257 C3196 ) C1257_=_C3553( C1257 C3553 ) C1257_=_C3753( C1257 C3753 ) C1257_=_C3789( C1257 C3789 ) \nC1257_=_C3800( C1257 C3800 ) C1257_=_C3821( C1257 C3821 ) C1257_=_C3829( C1257 C3829 ) C1257_=_C3830( C1257 C3830 ) C1257_=_C3831( C1257 C3831 ) C1257_=_C3832( C1257 C3832 ) \nC1257_=_C3833( C1257 C3833 ) C1257_=_C3834( C1257 C3834 ) C1257_=_C3836( C1257 C3836 ) C1257_=_C3837( C1257 C3837 ) C1257_=_C3838( C1257 C3838 ) C1264_=_C1421( C1264 C1421 ) \nC1264_=_C1495( C1264 C1495 ) C1264_=_C2058( C1264 C2058 ) C1264_=_C2253( C1264 C2253 ) C1264_=_C2440( C1264 C2440 ) C1264_=_C2811( C1264 C2811 ) C1264_=_C2924( C1264 C2924 ) \nC1264_=_C2943( C1264 C2943 ) C1264_=_C2977( C1264 C2977 ) C1264_=_C3268( C1264 C3268 ) C1264_=_C3365( C1264 C3365 ) C1264_=_C3570( C1264 C3570 ) C1264_=_C3651( C1264 C3651 ) \nC1264_=_C3679( C1264 C3679 ) C1264_=_C3757( C1264 C3757 ) C1264_=_C3804( C1264 C3804 ) C1264_=_C3850( C1264 C3850 ) C1264_=_C3898( C1264 C3898 ) C1264_=_C3910( C1264 C3910 ) \nC1264_=_C3947( C1264 C3947 ) C1264_=_C4022( C1264 C4022 ) C1264_=_C4023( C1264 C4023 ) C1264_=_C4024( C1264 C4024 ) C1345_=_C1567( C1345 C1567 ) C1345_=_C1797( C1345 C1797 ) \nC1345_=_C2018( C1345 C2018 ) C1345_=_C2211( C1345 C2211 ) C1345_=_C2249( C1345 C2249 ) C1345_=_C2436( C1345 C2436 ) C1345_=_C2970( C1345 C2970 ) C1345_=_C3030( C1345 C3030 ) \nC1345_=_C3543( C1345 C3543 ) C1345_=_C3564( C1345 C3564 ) C1345_=_C3752( C1345 C3752 ) C1345_=_C3800( C1345 C3800 ) C1345_=_C3801( C1345 C3801 ) C1345_=_C3802( C1345 C3802 ) \nC1345_=_C3804( C1345 C3804 ) C1345_=_C3805( C1345 C3805 ) C1345_=_C3806( C1345 C3806 ) C1345_=_C3807( C1345 C3807 ) C1345_=_C3808( C1345 C3808 ) C1345_=_C3809( C1345 C3809 ) \nC1345_=_C3810( C1345 C3810 ) C1345_=_C3811( C1345 C3811 ) C1421_=_C1495( C1421 C1495 ) C1421_=_C2058( C1421 C2058 ) C1421_=_C2253( C1421 C2253 ) C1421_=_C2440( C1421 C2440 ) \nC1421_=_C2811( C1421 C2811 ) C1421_=_C2924( C1421 C2924 ) C1421_=_C2943( C1421 C2943 ) C1421_=_C2977( C1421 C2977 ) C1421_=_C3268( C1421 C3268 ) C1421_=_C3365( C1421 C3365 ) \nC1421_=_C3570( C1421 C3570 ) C1421_=_C3651( C1421 C3651 ) C1421_=_C3679( C1421 C3679 ) C1421_=_C3757( C1421 C3757 ) C1421_=_C3804( C1421 C3804 ) C1421_=_C3850( C1421 C3850 ) \nC1421_=_C3898( C1421 C3898 ) C1421_=_C3910( C1421 C3910 ) C1421_=_C3947( C1421 C3947 ) C1421_=_C4022( C1421 C4022 ) C1421_=_C4023( C1421 C4023 ) C1421_=_C4024( C1421 C4024 ) \nC1495_=_C2058( C1495 C2058 ) C1495_=_C2253( C1495 C2253 ) C1495_=_C2440( C1495 C2440 ) C1495_=_C2811( C1495 C2811 ) C1495_=_C2924( C1495 C2924 ) C1495_=_C2943( C1495 C2943 ) \nC1495_=_C2977( C1495 C2977 ) C1495_=_C3268( C1495 C3268 ) C1495_=_C3365( C1495 C3365 ) C1495_=_C3570( C1495 C3570 ) C1495_=_C3651( C1495 C3651 ) C1495_=_C3679( C1495 C3679 ) \nC1495_=_C3757( C1495 C3757 ) C1495_=_C3804( C1495 C3804 ) C1495_=_C3850( C1495 C3850 ) C1495_=_C3898( C1495 C3898 ) C1495_=_C3910( C1495 C3910 ) C1495_=_C3947( C1495 C3947 ) \nC1495_=_C4022( C1495 C4022 ) C1495_=_C4023( C1495 C4023 ) C1495_=_C4024( C1495 C4024 ) C1567_=_C1569( C1567 C1569 ) C1567_=_C1797( C1567 C1797 ) C1567_=_C2018( C1567 C2018 ) \nC1567_=_C2211( C1567 C2211 ) C1567_=_C2249( C1567 C2249 ) C1567_=_C2436( C1567 C2436 ) C1567_=_C2970( C1567 C2970 ) C1567_=_C3030( C1567 C3030 ) C1567_=_C3543( C1567 C3543 ) \nC1567_=_C3564( C1567 C3564 ) C1567_=_C3752( C1567 C3752 ) C1567_=_C3800( C1567 C3800 ) C1567_=_C3801( C1567 C3801 ) C1567_=_C3802( C1567 C3802 ) C1567_=_C3804( C1567 C3804 ) \nC1567_=_C3805( C1567 C3805 ) C1567_=_C3806( C1567 C3806 ) C1567_=_C3807( C1567 C3807 ) C1567_=_C3808( C1567 C3808 ) C1567_=_C3809( C1567 C3809 ) C1567_=_C3810( C1567 C3810 ) \nC1567_=_C3811( C1567 C3811 ) C1569_=_C1799( C1569 C1799 ) C1569_=_C1962( C1569 C1962 ) C1569_=_C2021( C1569 C2021 ) C1569_=_C2212( C1569 C2212 ) C1569_=_C2472( C1569 C2472 ) \nC1569_=_C2490( C1569 C2490 ) C1569_=_C2762( C1569 C2762 ) C1569_=_C3123( C1569 C3123 ) C1569_=_C3170( C1569 C3170 ) C1569_=_C3391( C1569 C3391 ) C1569_=_C3414( C1569 C3414 ) \nC1569_=_C3547( C1569 C3547 ) C1569_=_C3569( C1569 C3569 ) C1569_=_C3643( C1569 C3643 ) C1569_=_C3726( C1569 C3726 ) C1569_=_C3858( C1569 C3858 ) C1569_=_C3930( C1569 C3930 ) \nC1569_=_C3960( C1569 C3960 ) C1569_=_C3981( C1569 C3981 ) C1569_=_C4012( C1569 C4012 ) C1569_=_C4013( C1569 C4013 ) C1569_=_C4014( C1569 C4014 ) C1569_=_C4015( C1569 C4015 ) \nC1569_=_C4016( C1569 C4016 ) C1631_=_C1972( C1631 C1972 ) C1631_=_C2250( C1631 C2250 ) C1631_=_C2437( C1631 C2437 ) C1631_=_C2719( C1631 C2719 ) C1631_=_C2840( C1631 C2840 ) \nC1631_=_C2873( C1631 C2873 ) C1631_=_C2937( C1631 C2937 ) C1631_=_C2971( C1631 C2971 ) C1631_=_C3196( C1631 C3196 ) C1631_=_C3553( C1631 C3553 ) C1631_=_C3753( C1631 C3753 ) \nC1631_=_C3789( C1631 C3789 ) C1631_=_C3800( C1631 C3800 ) C1631_=_C3821( C1631 C3821 ) C1631_=_C3829( C1631 C3829 ) C1631_=_C3830( C1631 C3830 ) C1631_=_C3831( C1631 C3831 ) \nC1631_=_C3832( C1631 C3832 ) C1631_=_C3833( C1631 C3833 ) C1631_=_C3834( C1631 C3834 ) C1631_=_C3836( C1631 C3836 ) C1631_=_C3837( C1631 C3837 ) C1631_=_C3838( C1631 C3838 ) \nC1797_=_C1799( C1797 C1799 ) C1797_=_C2018( C1797 C2018 ) C1797_=_C2211( C1797 C2211 ) C1797_=_C2249( C1797 C2249 ) C1797_=_C2436( C1797 C2436 ) C1797_=_C2970( C1797 C2970 ) \nC1797_=_C3030( C1797 C3030 ) C1797_=_C3543( C1797 C3543 ) C1797_=_C3564( C1797 C3564 ) C1797_=_C3752( C1797 C3752 ) C1797_=_C3800( C1797 C3800 ) C1797_=_C3801( C1797 C3801 ) \nC1797_=_C3802( C1797 C3802 ) C1797_=_C3804( C1797 C3804 ) C1797_=_C3805( C1797 C3805 ) C1797_=_C3806( C1797 C3806 ) C1797_=_C3807( C1797 C3807 ) C1797_=_C3808( C1797 C3808 ) \nC1797_=_C3809( C1797 C3809 ) C1797_=_C3810( C1797 C3810 ) C1797_=_C3811( C1797 C3811 ) C1799_=_C1962( C1799 C1962 ) C1799_=_C2021( C1799 C2021 ) C1799_=_C2212( C1799 C2212 ) \nC1799_=_C2472( C1799 C2472 ) C1799_=_C2490( C1799 C2490 ) C1799_=_C2762( C1799 C2762 ) C1799_=_C3123( C1799 C3123 ) C1799_=_C3170( C1799 C3170 ) C1799_=_C3391( C1799 C3391 ) \nC1799_=_C3414( C1799 C3414 ) C1799_=_C3547( C1799 C3547 ) C1799_=_C3569( C1799 C3569 ) C1799_=_C3643( C1799 C3643 ) C1799_=_C3726( C1799 C3726 ) C1799_=_C3858( C1799 C3858 ) \nC1799_=_C3930( C1799 C3930 ) C1799_=_C3960( C1799 C3960 ) C1799_=_C3981( C1799 C3981 ) C1799_=_C4012( C1799 C4012 ) C1799_=_C4013( C1799 C4013 ) C1799_=_C4014( C1799 C4014 ) \nC1799_=_C4015( C1799 C4015 ) C1799_=_C4016( C1799 C4016 ) C1962_=_C2021( C1962 C2021 ) C1962_=_C2212( C1962 C2212 ) C1962_=_C2472( C1962 C2472 ) C1962_=_C2490( C1962 C2490 ) \nC1962_=_C2762( C1962 C2762 ) C1962_=_C3123( C1962 C3123 ) C1962_=_C3170( C1962 C3170 ) C1962_=_C3391( C1962 C3391 ) C1962_=_C3414( C1962 C3414 ) C1962_=_C3547( C1962 C3547 ) \nC1962_=_C3569( C1962 C3569 ) C1962_=_C3643( C1962 C3643 ) C1962_=_C3726( C1962 C3726 ) C1962_=_C3858( C1962 C3858 ) C1962_=_C3930( C1962 C3930 ) C1962_=_C3960( C1962 C3960 ) \nC1962_=_C3981( C1962 C3981 ) C1962_=_C4012( C1962 C4012 ) C1962_=_C4013( C1962 C4013 ) C1962_=_C4014( C1962 C4014 ) C1962_=_C4015( C1962 C4015 ) C1962_=_C4016( C1962 C4016 ) \nC1972_=_C2250( C1972 C2250 ) C1972_=_C2437( C1972 C2437 ) C1972_=_C2719( C1972 C2719 ) C1972_=_C2840( C1972 C2840 ) C1972_=_C2873( C1972 C2873</w:t>
      </w:r>
    </w:p>
    <w:p>
      <w:pPr>
        <w:pStyle w:val="PreformattedText"/>
        <w:bidi w:val="0"/>
        <w:spacing w:before="0" w:after="0"/>
        <w:jc w:val="left"/>
        <w:rPr/>
      </w:pPr>
      <w:r>
        <w:rPr/>
        <w:t xml:space="preserve"> </w:t>
      </w:r>
      <w:r>
        <w:rPr/>
        <w:t>) C1972_=_C2937( C1972 C2937 ) \nC1972_=_C2971( C1972 C2971 ) C1972_=_C3196( C1972 C3196 ) C1972_=_C3553( C1972 C3553 ) C1972_=_C3753( C1972 C3753 ) C1972_=_C3789( C1972 C3789 ) C1972_=_C3800( C1972 C3800 ) \nC1972_=_C3821( C1972 C3821 ) C1972_=_C3829( C1972 C3829 ) C1972_=_C3830( C1972 C3830 ) C1972_=_C3831( C1972 C3831 ) C1972_=_C3832( C1972 C3832 ) C1972_=_C3833( C1972 C3833 ) \nC1972_=_C3834( C1972 C3834 ) C1972_=_C3836( C1972 C3836 ) C1972_=_C3837( C1972 C3837 ) C1972_=_C3838( C1972 C3838 ) C2018_=_C2021( C2018 C2021 ) C2018_=_C2211( C2018 C2211 ) \nC2018_=_C2249( C2018 C2249 ) C2018_=_C2436( C2018 C2436 ) C2018_=_C2970( C2018 C2970 ) C2018_=_C3030( C2018 C3030 ) C2018_=_C3543( C2018 C3543 ) C2018_=_C3564( C2018 C3564 ) \nC2018_=_C3752( C2018 C3752 ) C2018_=_C3800( C2018 C3800 ) C2018_=_C3801( C2018 C3801 ) C2018_=_C3802( C2018 C3802 ) C2018_=_C3804( C2018 C3804 ) C2018_=_C3805( C2018 C3805 ) \nC2018_=_C3806( C2018 C3806 ) C2018_=_C3807( C2018 C3807 ) C2018_=_C3808( C2018 C3808 ) C2018_=_C3809( C2018 C3809 ) C2018_=_C3810( C2018 C3810 ) C2018_=_C3811( C2018 C3811 ) \nC2021_=_C2212( C2021 C2212 ) C2021_=_C2472( C2021 C2472 ) C2021_=_C2490( C2021 C2490 ) C2021_=_C2762( C2021 C2762 ) C2021_=_C3123( C2021 C3123 ) C2021_=_C3170( C2021 C3170 ) \nC2021_=_C3391( C2021 C3391 ) C2021_=_C3414( C2021 C3414 ) C2021_=_C3547( C2021 C3547 ) C2021_=_C3569( C2021 C3569 ) C2021_=_C3643( C2021 C3643 ) C2021_=_C3726( C2021 C3726 ) \nC2021_=_C3858( C2021 C3858 ) C2021_=_C3930( C2021 C3930 ) C2021_=_C3960( C2021 C3960 ) C2021_=_C3981( C2021 C3981 ) C2021_=_C4012( C2021 C4012 ) C2021_=_C4013( C2021 C4013 ) \nC2021_=_C4014( C2021 C4014 ) C2021_=_C4015( C2021 C4015 ) C2021_=_C4016( C2021 C4016 ) C2058_=_C2253( C2058 C2253 ) C2058_=_C2440( C2058 C2440 ) C2058_=_C2811( C2058 C2811 ) \nC2058_=_C2924( C2058 C2924 ) C2058_=_C2943( C2058 C2943 ) C2058_=_C2977( C2058 C2977 ) C2058_=_C3268( C2058 C3268 ) C2058_=_C3365( C2058 C3365 ) C2058_=_C3570( C2058 C3570 ) \nC2058_=_C3651( C2058 C3651 ) C2058_=_C3679( C2058 C3679 ) C2058_=_C3757( C2058 C3757 ) C2058_=_C3804( C2058 C3804 ) C2058_=_C3850( C2058 C3850 ) C2058_=_C3898( C2058 C3898 ) \nC2058_=_C3910( C2058 C3910 ) C2058_=_C3947( C2058 C3947 ) C2058_=_C4022( C2058 C4022 ) C2058_=_C4023( C2058 C4023 ) C2058_=_C4024( C2058 C4024 ) C2211_=_C2212( C2211 C2212 ) \nC2211_=_C2249( C2211 C2249 ) C2211_=_C2436( C2211 C2436 ) C2211_=_C2970( C2211 C2970 ) C2211_=_C3030( C2211 C3030 ) C2211_=_C3543( C2211 C3543 ) C2211_=_C3564( C2211 C3564 ) \nC2211_=_C3752( C2211 C3752 ) C2211_=_C3800( C2211 C3800 ) C2211_=_C3801( C2211 C3801 ) C2211_=_C3802( C2211 C3802 ) C2211_=_C3804( C2211 C3804 ) C2211_=_C3805( C2211 C3805 ) \nC2211_=_C3806( C2211 C3806 ) C2211_=_C3807( C2211 C3807 ) C2211_=_C3808( C2211 C3808 ) C2211_=_C3809( C2211 C3809 ) C2211_=_C3810( C2211 C3810 ) C2211_=_C3811( C2211 C3811 ) \nC2212_=_C2472( C2212 C2472 ) C2212_=_C2490( C2212 C2490 ) C2212_=_C2762( C2212 C2762 ) C2212_=_C3123( C2212 C3123 ) C2212_=_C3170( C2212 C3170 ) C2212_=_C3391( C2212 C3391 ) \nC2212_=_C3414( C2212 C3414 ) C2212_=_C3547( C2212 C3547 ) C2212_=_C3569( C2212 C3569 ) C2212_=_C3643( C2212 C3643 ) C2212_=_C3726( C2212 C3726 ) C2212_=_C3858( C2212 C3858 ) \nC2212_=_C3930( C2212 C3930 ) C2212_=_C3960( C2212 C3960 ) C2212_=_C3981( C2212 C3981 ) C2212_=_C4012( C2212 C4012 ) C2212_=_C4013( C2212 C4013 ) C2212_=_C4014( C2212 C4014 ) \nC2212_=_C4015( C2212 C4015 ) C2212_=_C4016( C2212 C4016 ) C2249_=_C2250( C2249 C2250 ) C2249_=_C2253( C2249 C2253 ) C2249_=_C2436( C2249 C2436 ) C2249_=_C2970( C2249 C2970 ) \nC2249_=_C3030( C2249 C3030 ) C2249_=_C3543( C2249 C3543 ) C2249_=_C3564( C2249 C3564 ) C2249_=_C3752( C2249 C3752 ) C2249_=_C3800( C2249 C3800 ) C2249_=_C3801( C2249 C3801 ) \nC2249_=_C3802( C2249 C3802 ) C2249_=_C3804( C2249 C3804 ) C2249_=_C3805( C2249 C3805 ) C2249_=_C3806( C2249 C3806 ) C2249_=_C3807( C2249 C3807 ) C2249_=_C3808( C2249 C3808 ) \nC2249_=_C3809( C2249 C3809 ) C2249_=_C3810( C2249 C3810 ) C2249_=_C3811( C2249 C3811 ) C2250_=_C2253( C2250 C2253 ) C2250_=_C2437( C2250 C2437 ) C2250_=_C2719( C2250 C2719 ) \nC2250_=_C2840( C2250 C2840 ) C2250_=_C2873( C2250 C2873 ) C2250_=_C2937( C2250 C2937 ) C2250_=_C2971( C2250 C2971 ) C2250_=_C3196( C2250 C3196 ) C2250_=_C3553( C2250 C3553 ) \nC2250_=_C3753( C2250 C3753 ) C2250_=_C3789( C2250 C3789 ) C2250_=_C3800( C2250 C3800 ) C2250_=_C3821( C2250 C3821 ) C2250_=_C3829( C2250 C3829 ) C2250_=_C3830( C2250 C3830 ) \nC2250_=_C3831( C2250 C3831 ) C2250_=_C3832( C2250 C3832 ) C2250_=_C3833( C2250 C3833 ) C2250_=_C3834( C2250 C3834 ) C2250_=_C3836( C2250 C3836 ) C2250_=_C3837( C2250 C3837 ) \nC2250_=_C3838( C2250 C3838 ) C2253_=_C2440( C2253 C2440 ) C2253_=_C2811( C2253 C2811 ) C2253_=_C2924( C2253 C2924 ) C2253_=_C2943( C2253 C2943 ) C2253_=_C2977( C2253 C2977 ) \nC2253_=_C3268( C2253 C3268 ) C2253_=_C3365( C2253 C3365 ) C2253_=_C3570( C2253 C3570 ) C2253_=_C3651( C2253 C3651 ) C2253_=_C3679( C2253 C3679 ) C2253_=_C3757( C2253 C3757 ) \nC2253_=_C3804( C2253 C3804 ) C2253_=_C3850( C2253 C3850 ) C2253_=_C3898( C2253 C3898 ) C2253_=_C3910( C2253 C3910 ) C2253_=_C3947( C2253 C3947 ) C2253_=_C4022( C2253 C4022 ) \nC2253_=_C4023( C2253 C4023 ) C2253_=_C4024( C2253 C4024 ) C2436_=_C2437( C2436 C2437 ) C2436_=_C2440( C2436 C2440 ) C2436_=_C2970( C2436 C2970 ) C2436_=_C3030( C2436 C3030 ) \nC2436_=_C3543( C2436 C3543 ) C2436_=_C3564( C2436 C3564 ) C2436_=_C3752( C2436 C3752 ) C2436_=_C3800( C2436 C3800 ) C2436_=_C3801( C2436 C3801 ) C2436_=_C3802( C2436 C3802 ) \nC2436_=_C3804( C2436 C3804 ) C2436_=_C3805( C2436 C3805 ) C2436_=_C3806( C2436 C3806 ) C2436_=_C3807( C2436 C3807 ) C2436_=_C3808( C2436 C3808 ) C2436_=_C3809( C2436 C3809 ) \nC2436_=_C3810( C2436 C3810 ) C2436_=_C3811( C2436 C3811 ) C2437_=_C2440( C2437 C2440 ) C2437_=_C2719( C2437 C2719 ) C2437_=_C2840( C2437 C2840 ) C2437_=_C2873( C2437 C2873 ) \nC2437_=_C2937( C2437 C2937 ) C2437_=_C2971( C2437 C2971 ) C2437_=_C3196( C2437 C3196 ) C2437_=_C3553( C2437 C3553 ) C2437_=_C3753( C2437 C3753 ) C2437_=_C3789( C2437 C3789 ) \nC2437_=_C3800( C2437 C3800 ) C2437_=_C3821( C2437 C3821 ) C2437_=_C3829( C2437 C3829 ) C2437_=_C3830( C2437 C3830 ) C2437_=_C3831( C2437 C3831 ) C2437_=_C3832( C2437 C3832 ) \nC2437_=_C3833( C2437 C3833 ) C2437_=_C3834( C2437 C3834 ) C2437_=_C3836( C2437 C3836 ) C2437_=_C3837( C2437 C3837 ) C2437_=_C3838( C2437 C3838 ) C2440_=_C2811( C2440 C2811 ) \nC2440_=_C2924( C2440 C2924 ) C2440_=_C2943( C2440 C2943 ) C2440_=_C2977( C2440 C2977 ) C2440_=_C3268( C2440 C3268 ) C2440_=_C3365( C2440 C3365 ) C2440_=_C3570( C2440 C3570 ) \nC2440_=_C3651( C2440 C3651 ) C2440_=_C3679( C2440 C3679 ) C2440_=_C3757( C2440 C3757 ) C2440_=_C3804( C2440 C3804 ) C2440_=_C3850( C2440 C3850 ) C2440_=_C3898( C2440 C3898 ) \nC2440_=_C3910( C2440 C3910 ) C2440_=_C3947( C2440 C3947 ) C2440_=_C4022( C2440 C4022 ) C2440_=_C4023( C2440 C4023 ) C2440_=_C4024( C2440 C4024 ) C2472_=_C2490( C2472 C2490 ) \nC2472_=_C2762( C2472 C2762 ) C2472_=_C3123( C2472 C3123 ) C2472_=_C3170( C2472 C3170 ) C2472_=_C3391( C2472 C3391 ) C2472_=_C3414( C2472 C3414 ) C2472_=_C3547( C2472 C3547 ) \nC2472_=_C3569( C2472 C3569 ) C2472_=_C3643( C2472 C3643 ) C2472_=_C3726( C2472 C3726 ) C2472_=_C3858( C2472 C3858 ) C2472_=_C3930( C2472 C3930 ) C2472_=_C3960( C2472 C3960 ) \nC2472_=_C3981( C2472 C3981 ) C2472_=_C4012( C2472 C4012 ) C2472_=_C4013( C2472 C4013 ) C2472_=_C4014( C2472 C4014 ) C2472_=_C4015( C2472 C4015 ) C2472_=_C4016( C2472 C4016 ) \nC2490_=_C2762( C2490 C2762 ) C2490_=_C3123( C2490 C3123 ) C2490_=_C3170( C2490 C3170 ) C2490_=_C3391( C2490 C3391 ) C2490_=_C3414( C2490 C3414 ) C2490_=_C3547( C2490 C3547 ) \nC2490_=_C3569( C2490 C3569 ) C2490_=_C3643( C2490 C3643 ) C2490_=_C3726( C2490 C3726 ) C2490_=_C3858( C2490 C3858 ) C2490_=_C3930( C2490 C3930 ) C2490_=_C3960( C2490 C3960 ) \nC2490_=_C3981( C2490 C3981 ) C2490_=_C4012( C2490 C4012 ) C2490_=_C4013( C2490 C4013 ) C2490_=_C4014( C2490 C4014 ) C2490_=_C4015( C2490 C4015 ) C2490_=_C4016( C2490 C4016 ) \nC2719_=_C2840( C2719 C2840 ) C2719_=_C2873( C2719 C2873 ) C2719_=_C2937( C2719 C2937 ) C2719_=_C2971( C2719 C2971 ) C2719_=_C3196( C2719 C3196 ) C2719_=_C3553( C2719 C3553 ) \nC2719_=_C3753( C2719 C3753 ) C2719_=_C3789( C2719 C3789 ) C2719_=_C3800( C2719 C3800 ) C2719_=_C3821( C2719 C3821 ) C2719_=_C3829( C2719 C3829 ) C2719_=_C3830( C2719 C3830 ) \nC2719_=_C3831( C2719 C3831 ) C2719_=_C3832( C2719 C3832 ) C2719_=_C3833( C2719 C3833 ) C2719_=_C3834( C2719 C3834 ) C2719_=_C3836( C2719 C3836 ) C2719_=_C3837( C2719 C3837 ) \nC2719_=_C3838( C2719 C3838 ) C2762_=_C3123( C2762 C3123 ) C2762_=_C3170( C2762 C3170 ) C2762_=_C3391( C2762 C3391 ) C2762_=_C3414( C2762 C3414 ) C2762_=_C3547( C2762 C3547 ) \nC2762_=_C3569( C2762 C3569 ) C2762_=_C3643( C2762 C3643 ) C2762_=_C3726( C2762 C3726 ) C2762_=_C3858( C2762 C3858 ) C2762_=_C3930( C2762 C3930 ) C2762_=_C3960( C2762 C3960 ) \nC2762_=_C3981( C2762 C3981 ) C2762_=_C4012( C2762 C4012 ) C2762_=_C4013( C2762 C4013 ) C2762_=_C4014( C2762 C4014 ) C2762_=_C4015( C2762 C4015 ) C2762_=_C4016( C2762 C4016 ) \nC2811_=_C2924( C2811 C2924 ) C2811_=_C2943( C2811 C2943 ) C2811_=_C2977( C2811 C2977 ) C2811_=_C3268( C2811 C3268 ) C2811_=_C3365( C2811 C3365 ) C2811_=_C3570( C2811 C3570 ) \nC2811_=_C3651( C2811 C3651 ) C2811_=_C3679( C2811 C3679 ) C2811_=_C3757( C2811 C3757 ) C2811_=_C3804( C2811 C3804 ) C2811_=_C3850( C2811 C3850 ) C2811_=_C3898( C2811 C3898 ) \nC2811_=_C3910( C2811 C3910 ) C2811_=_C3947( C2811 C3947 ) C2811_=_C4022( C2811 C4022 ) C2811_=_C4023( C2811 C4023 ) C2811_=_C4024( C2811 C4024 ) C2840_=_C2873( C2840 C2873 ) \nC2840_=_C2937( C2840 C2937 ) C2840_=_C2971( C2840 C2971 ) C2840_=_C3196( C2840 C3196 ) C2840_=_C3553( C2840 C3553 ) C2840_=_C3753( C2840 C3753 ) C2840_=_C3789( C2840 C3789 ) \nC2840_=_C3800( C2840 C3800 ) C2840_=_C3821( C2840 C3821 ) C2840_=_C3829( C2840 C3829 ) C2840_=_C3830( C2840 C3830 ) C2840_=_C3831( C2840 C3831 ) C2840_=_C3832( C2840 C3832 ) \nC2840_=_C3833(</w:t>
      </w:r>
    </w:p>
    <w:p>
      <w:pPr>
        <w:pStyle w:val="PreformattedText"/>
        <w:bidi w:val="0"/>
        <w:spacing w:before="0" w:after="0"/>
        <w:jc w:val="left"/>
        <w:rPr/>
      </w:pPr>
      <w:r>
        <w:rPr/>
        <w:t xml:space="preserve"> </w:t>
      </w:r>
      <w:r>
        <w:rPr/>
        <w:t>C2840 C3833 ) C2840_=_C3834( C2840 C3834 ) C2840_=_C3836( C2840 C3836 ) C2840_=_C3837( C2840 C3837 ) C2840_=_C3838( C2840 C3838 ) C2873_=_C2937( C2873 C2937 ) \nC2873_=_C2971( C2873 C2971 ) C2873_=_C3196( C2873 C3196 ) C2873_=_C3553( C2873 C3553 ) C2873_=_C3753( C2873 C3753 ) C2873_=_C3789( C2873 C3789 ) C2873_=_C3800( C2873 C3800 ) \nC2873_=_C3821( C2873 C3821 ) C2873_=_C3829( C2873 C3829 ) C2873_=_C3830( C2873 C3830 ) C2873_=_C3831( C2873 C3831 ) C2873_=_C3832( C2873 C3832 ) C2873_=_C3833( C2873 C3833 ) \nC2873_=_C3834( C2873 C3834 ) C2873_=_C3836( C2873 C3836 ) C2873_=_C3837( C2873 C3837 ) C2873_=_C3838( C2873 C3838 ) C2924_=_C2943( C2924 C2943 ) C2924_=_C2977( C2924 C2977 ) \nC2924_=_C3268( C2924 C3268 ) C2924_=_C3365( C2924 C3365 ) C2924_=_C3570( C2924 C3570 ) C2924_=_C3651( C2924 C3651 ) C2924_=_C3679( C2924 C3679 ) C2924_=_C3757( C2924 C3757 ) \nC2924_=_C3804( C2924 C3804 ) C2924_=_C3850( C2924 C3850 ) C2924_=_C3898( C2924 C3898 ) C2924_=_C3910( C2924 C3910 ) C2924_=_C3947( C2924 C3947 ) C2924_=_C4022( C2924 C4022 ) \nC2924_=_C4023( C2924 C4023 ) C2924_=_C4024( C2924 C4024 ) C2937_=_C2943( C2937 C2943 ) C2937_=_C2971( C2937 C2971 ) C2937_=_C3196( C2937 C3196 ) C2937_=_C3553( C2937 C3553 ) \nC2937_=_C3753( C2937 C3753 ) C2937_=_C3789( C2937 C3789 ) C2937_=_C3800( C2937 C3800 ) C2937_=_C3821( C2937 C3821 ) C2937_=_C3829( C2937 C3829 ) C2937_=_C3830( C2937 C3830 ) \nC2937_=_C3831( C2937 C3831 ) C2937_=_C3832( C2937 C3832 ) C2937_=_C3833( C2937 C3833 ) C2937_=_C3834( C2937 C3834 ) C2937_=_C3836( C2937 C3836 ) C2937_=_C3837( C2937 C3837 ) \nC2937_=_C3838( C2937 C3838 ) C2943_=_C2977( C2943 C2977 ) C2943_=_C3268( C2943 C3268 ) C2943_=_C3365( C2943 C3365 ) C2943_=_C3570( C2943 C3570 ) C2943_=_C3651( C2943 C3651 ) \nC2943_=_C3679( C2943 C3679 ) C2943_=_C3757( C2943 C3757 ) C2943_=_C3804( C2943 C3804 ) C2943_=_C3850( C2943 C3850 ) C2943_=_C3898( C2943 C3898 ) C2943_=_C3910( C2943 C3910 ) \nC2943_=_C3947( C2943 C3947 ) C2943_=_C4022( C2943 C4022 ) C2943_=_C4023( C2943 C4023 ) C2943_=_C4024( C2943 C4024 ) C2970_=_C2971( C2970 C2971 ) C2970_=_C2977( C2970 C2977 ) \nC2970_=_C3030( C2970 C3030 ) C2970_=_C3543( C2970 C3543 ) C2970_=_C3564( C2970 C3564 ) C2970_=_C3752( C2970 C3752 ) C2970_=_C3800( C2970 C3800 ) C2970_=_C3801( C2970 C3801 ) \nC2970_=_C3802( C2970 C3802 ) C2970_=_C3804( C2970 C3804 ) C2970_=_C3805( C2970 C3805 ) C2970_=_C3806( C2970 C3806 ) C2970_=_C3807( C2970 C3807 ) C2970_=_C3808( C2970 C3808 ) \nC2970_=_C3809( C2970 C3809 ) C2970_=_C3810( C2970 C3810 ) C2970_=_C3811( C2970 C3811 ) C2971_=_C2977( C2971 C2977 ) C2971_=_C3196( C2971 C3196 ) C2971_=_C3553( C2971 C3553 ) \nC2971_=_C3753( C2971 C3753 ) C2971_=_C3789( C2971 C3789 ) C2971_=_C3800( C2971 C3800 ) C2971_=_C3821( C2971 C3821 ) C2971_=_C3829( C2971 C3829 ) C2971_=_C3830( C2971 C3830 ) \nC2971_=_C3831( C2971 C3831 ) C2971_=_C3832( C2971 C3832 ) C2971_=_C3833( C2971 C3833 ) C2971_=_C3834( C2971 C3834 ) C2971_=_C3836( C2971 C3836 ) C2971_=_C3837( C2971 C3837 ) \nC2971_=_C3838( C2971 C3838 ) C2977_=_C3268( C2977 C3268 ) C2977_=_C3365( C2977 C3365 ) C2977_=_C3570( C2977 C3570 ) C2977_=_C3651( C2977 C3651 ) C2977_=_C3679( C2977 C3679 ) \nC2977_=_C3757( C2977 C3757 ) C2977_=_C3804( C2977 C3804 ) C2977_=_C3850( C2977 C3850 ) C2977_=_C3898( C2977 C3898 ) C2977_=_C3910( C2977 C3910 ) C2977_=_C3947( C2977 C3947 ) \nC2977_=_C4022( C2977 C4022 ) C2977_=_C4023( C2977 C4023 ) C2977_=_C4024( C2977 C4024 ) C3030_=_C3543( C3030 C3543 ) C3030_=_C3564( C3030 C3564 ) C3030_=_C3752( C3030 C3752 ) \nC3030_=_C3800( C3030 C3800 ) C3030_=_C3801( C3030 C3801 ) C3030_=_C3802( C3030 C3802 ) C3030_=_C3804( C3030 C3804 ) C3030_=_C3805( C3030 C3805 ) C3030_=_C3806( C3030 C3806 ) \nC3030_=_C3807( C3030 C3807 ) C3030_=_C3808( C3030 C3808 ) C3030_=_C3809( C3030 C3809 ) C3030_=_C3810( C3030 C3810 ) C3030_=_C3811( C3030 C3811 ) C3123_=_C3170( C3123 C3170 ) \nC3123_=_C3391( C3123 C3391 ) C3123_=_C3414( C3123 C3414 ) C3123_=_C3547( C3123 C3547 ) C3123_=_C3569( C3123 C3569 ) C3123_=_C3643( C3123 C3643 ) C3123_=_C3726( C3123 C3726 ) \nC3123_=_C3858( C3123 C3858 ) C3123_=_C3930( C3123 C3930 ) C3123_=_C3960( C3123 C3960 ) C3123_=_C3981( C3123 C3981 ) C3123_=_C4012( C3123 C4012 ) C3123_=_C4013( C3123 C4013 ) \nC3123_=_C4014( C3123 C4014 ) C3123_=_C4015( C3123 C4015 ) C3123_=_C4016( C3123 C4016 ) C3170_=_C3391( C3170 C3391 ) C3170_=_C3414( C3170 C3414 ) C3170_=_C3547( C3170 C3547 ) \nC3170_=_C3569( C3170 C3569 ) C3170_=_C3643( C3170 C3643 ) C3170_=_C3726( C3170 C3726 ) C3170_=_C3858( C3170 C3858 ) C3170_=_C3930( C3170 C3930 ) C3170_=_C3960( C3170 C3960 ) \nC3170_=_C3981( C3170 C3981 ) C3170_=_C4012( C3170 C4012 ) C3170_=_C4013( C3170 C4013 ) C3170_=_C4014( C3170 C4014 ) C3170_=_C4015( C3170 C4015 ) C3170_=_C4016( C3170 C4016 ) \nC3196_=_C3553( C3196 C3553 ) C3196_=_C3753( C3196 C3753 ) C3196_=_C3789( C3196 C3789 ) C3196_=_C3800( C3196 C3800 ) C3196_=_C3821( C3196 C3821 ) C3196_=_C3829( C3196 C3829 ) \nC3196_=_C3830( C3196 C3830 ) C3196_=_C3831( C3196 C3831 ) C3196_=_C3832( C3196 C3832 ) C3196_=_C3833( C3196 C3833 ) C3196_=_C3834( C3196 C3834 ) C3196_=_C3836( C3196 C3836 ) \nC3196_=_C3837( C3196 C3837 ) C3196_=_C3838( C3196 C3838 ) C3268_=_C3365( C3268 C3365 ) C3268_=_C3570( C3268 C3570 ) C3268_=_C3651( C3268 C3651 ) C3268_=_C3679( C3268 C3679 ) \nC3268_=_C3757( C3268 C3757 ) C3268_=_C3804( C3268 C3804 ) C3268_=_C3850( C3268 C3850 ) C3268_=_C3898( C3268 C3898 ) C3268_=_C3910( C3268 C3910 ) C3268_=_C3947( C3268 C3947 ) \nC3268_=_C4022( C3268 C4022 ) C3268_=_C4023( C3268 C4023 ) C3268_=_C4024( C3268 C4024 ) C3365_=_C3570( C3365 C3570 ) C3365_=_C3651( C3365 C3651 ) C3365_=_C3679( C3365 C3679 ) \nC3365_=_C3757( C3365 C3757 ) C3365_=_C3804( C3365 C3804 ) C3365_=_C3850( C3365 C3850 ) C3365_=_C3898( C3365 C3898 ) C3365_=_C3910( C3365 C3910 ) C3365_=_C3947( C3365 C3947 ) \nC3365_=_C4022( C3365 C4022 ) C3365_=_C4023( C3365 C4023 ) C3365_=_C4024( C3365 C4024 ) C3391_=_C3414( C3391 C3414 ) C3391_=_C3547( C3391 C3547 ) C3391_=_C3569( C3391 C3569 ) \nC3391_=_C3643( C3391 C3643 ) C3391_=_C3726( C3391 C3726 ) C3391_=_C3858( C3391 C3858 ) C3391_=_C3930( C3391 C3930 ) C3391_=_C3960( C3391 C3960 ) C3391_=_C3981( C3391 C3981 ) \nC3391_=_C4012( C3391 C4012 ) C3391_=_C4013( C3391 C4013 ) C3391_=_C4014( C3391 C4014 ) C3391_=_C4015( C3391 C4015 ) C3391_=_C4016( C3391 C4016 ) C3414_=_C3547( C3414 C3547 ) \nC3414_=_C3569( C3414 C3569 ) C3414_=_C3643( C3414 C3643 ) C3414_=_C3726( C3414 C3726 ) C3414_=_C3858( C3414 C3858 ) C3414_=_C3930( C3414 C3930 ) C3414_=_C3960( C3414 C3960 ) \nC3414_=_C3981( C3414 C3981 ) C3414_=_C4012( C3414 C4012 ) C3414_=_C4013( C3414 C4013 ) C3414_=_C4014( C3414 C4014 ) C3414_=_C4015( C3414 C4015 ) C3414_=_C4016( C3414 C4016 ) \nC3543_=_C3547( C3543 C3547 ) C3543_=_C3564( C3543 C3564 ) C3543_=_C3752( C3543 C3752 ) C3543_=_C3800( C3543 C3800 ) C3543_=_C3801( C3543 C3801 ) C3543_=_C3802( C3543 C3802 ) \nC3543_=_C3804( C3543 C3804 ) C3543_=_C3805( C3543 C3805 ) C3543_=_C3806( C3543 C3806 ) C3543_=_C3807( C3543 C3807 ) C3543_=_C3808( C3543 C3808 ) C3543_=_C3809( C3543 C3809 ) \nC3543_=_C3810( C3543 C3810 ) C3543_=_C3811( C3543 C3811 ) C3547_=_C3569( C3547 C3569 ) C3547_=_C3643( C3547 C3643 ) C3547_=_C3726( C3547 C3726 ) C3547_=_C3858( C3547 C3858 ) \nC3547_=_C3930( C3547 C3930 ) C3547_=_C3960( C3547 C3960 ) C3547_=_C3981( C3547 C3981 ) C3547_=_C4012( C3547 C4012 ) C3547_=_C4013( C3547 C4013 ) C3547_=_C4014( C3547 C4014 ) \nC3547_=_C4015( C3547 C4015 ) C3547_=_C4016( C3547 C4016 ) C3553_=_C3753( C3553 C3753 ) C3553_=_C3789( C3553 C3789 ) C3553_=_C3800( C3553 C3800 ) C3553_=_C3821( C3553 C3821 ) \nC3553_=_C3829( C3553 C3829 ) C3553_=_C3830( C3553 C3830 ) C3553_=_C3831( C3553 C3831 ) C3553_=_C3832( C3553 C3832 ) C3553_=_C3833( C3553 C3833 ) C3553_=_C3834( C3553 C3834 ) \nC3553_=_C3836( C3553 C3836 ) C3553_=_C3837( C3553 C3837 ) C3553_=_C3838( C3553 C3838 ) C3564_=_C3569( C3564 C3569 ) C3564_=_C3570( C3564 C3570 ) C3564_=_C3752( C3564 C3752 ) \nC3564_=_C3800( C3564 C3800 ) C3564_=_C3801( C3564 C3801 ) C3564_=_C3802( C3564 C3802 ) C3564_=_C3804( C3564 C3804 ) C3564_=_C3805( C3564 C3805 ) C3564_=_C3806( C3564 C3806 ) \nC3564_=_C3807( C3564 C3807 ) C3564_=_C3808( C3564 C3808 ) C3564_=_C3809( C3564 C3809 ) C3564_=_C3810( C3564 C3810 ) C3564_=_C3811( C3564 C3811 ) C3569_=_C3570( C3569 C3570 ) \nC3569_=_C3643( C3569 C3643 ) C3569_=_C3726( C3569 C3726 ) C3569_=_C3858( C3569 C3858 ) C3569_=_C3930( C3569 C3930 ) C3569_=_C3960( C3569 C3960 ) C3569_=_C3981( C3569 C3981 ) \nC3569_=_C4012( C3569 C4012 ) C3569_=_C4013( C3569 C4013 ) C3569_=_C4014( C3569 C4014 ) C3569_=_C4015( C3569 C4015 ) C3569_=_C4016( C3569 C4016 ) C3570_=_C3651( C3570 C3651 ) \nC3570_=_C3679( C3570 C3679 ) C3570_=_C3757( C3570 C3757 ) C3570_=_C3804( C3570 C3804 ) C3570_=_C3850( C3570 C3850 ) C3570_=_C3898( C3570 C3898 ) C3570_=_C3910( C3570 C3910 ) \nC3570_=_C3947( C3570 C3947 ) C3570_=_C4022( C3570 C4022 ) C3570_=_C4023( C3570 C4023 ) C3570_=_C4024( C3570 C4024 ) C3643_=_C3726( C3643 C3726 ) C3643_=_C3858( C3643 C3858 ) \nC3643_=_C3930( C3643 C3930 ) C3643_=_C3960( C3643 C3960 ) C3643_=_C3981( C3643 C3981 ) C3643_=_C4012( C3643 C4012 ) C3643_=_C4013( C3643 C4013 ) C3643_=_C4014( C3643 C4014 ) \nC3643_=_C4015( C3643 C4015 ) C3643_=_C4016( C3643 C4016 ) C3651_=_C3679( C3651 C3679 ) C3651_=_C3757( C3651 C3757 ) C3651_=_C3804( C3651 C3804 ) C3651_=_C3850( C3651 C3850 ) \nC3651_=_C3898( C3651 C3898 ) C3651_=_C3910( C3651 C3910 ) C3651_=_C3947( C3651 C3947 ) C3651_=_C4022( C3651 C4022 ) C3651_=_C4023( C3651 C4023 ) C3651_=_C4024( C3651 C4024 ) \nC3679_=_C3757( C3679 C3757 ) C3679_=_C3804( C3679 C3804 ) C3679_=_C3850( C3679 C3850 ) C3679_=_C3898( C3679 C3898 ) C3679_=_C3910( C3679 C3910 ) C3679_=_C3947( C3679 C3947 ) \nC3679_=_C4022( C3679 C4022 ) C3679_=_C4023( C3679 C4023 ) C3679_=_C4024( C3679 C4024 ) C3726_=_C3858( C3726 C3858 ) C3726_=_C3930( C3726 C3930 ) C3726_=_C3960( C3726 C3960 ) \nC3726_=_C3981( C3726 C3981 ) C3726_=_C4012( C3726 C4012 ) C3726_=_C4013(</w:t>
      </w:r>
    </w:p>
    <w:p>
      <w:pPr>
        <w:pStyle w:val="PreformattedText"/>
        <w:bidi w:val="0"/>
        <w:spacing w:before="0" w:after="0"/>
        <w:jc w:val="left"/>
        <w:rPr/>
      </w:pPr>
      <w:r>
        <w:rPr/>
        <w:t xml:space="preserve"> </w:t>
      </w:r>
      <w:r>
        <w:rPr/>
        <w:t>C3726 C4013 ) C3726_=_C4014( C3726 C4014 ) C3726_=_C4015( C3726 C4015 ) C3726_=_C4016( C3726 C4016 ) \nC3752_=_C3753( C3752 C3753 ) C3752_=_C3757( C3752 C3757 ) C3752_=_C3800( C3752 C3800 ) C3752_=_C3801( C3752 C3801 ) C3752_=_C3802( C3752 C3802 ) C3752_=_C3804( C3752 C3804 ) \nC3752_=_C3805( C3752 C3805 ) C3752_=_C3806( C3752 C3806 ) C3752_=_C3807( C3752 C3807 ) C3752_=_C3808( C3752 C3808 ) C3752_=_C3809( C3752 C3809 ) C3752_=_C3810( C3752 C3810 ) \nC3752_=_C3811( C3752 C3811 ) C3753_=_C3757( C3753 C3757 ) C3753_=_C3789( C3753 C3789 ) C3753_=_C3800( C3753 C3800 ) C3753_=_C3821( C3753 C3821 ) C3753_=_C3829( C3753 C3829 ) \nC3753_=_C3830( C3753 C3830 ) C3753_=_C3831( C3753 C3831 ) C3753_=_C3832( C3753 C3832 ) C3753_=_C3833( C3753 C3833 ) C3753_=_C3834( C3753 C3834 ) C3753_=_C3836( C3753 C3836 ) \nC3753_=_C3837( C3753 C3837 ) C3753_=_C3838( C3753 C3838 ) C3757_=_C3804( C3757 C3804 ) C3757_=_C3850( C3757 C3850 ) C3757_=_C3898( C3757 C3898 ) C3757_=_C3910( C3757 C3910 ) \nC3757_=_C3947( C3757 C3947 ) C3757_=_C4022( C3757 C4022 ) C3757_=_C4023( C3757 C4023 ) C3757_=_C4024( C3757 C4024 ) C3789_=_C3800( C3789 C3800 ) C3789_=_C3821( C3789 C3821 ) \nC3789_=_C3829( C3789 C3829 ) C3789_=_C3830( C3789 C3830 ) C3789_=_C3831( C3789 C3831 ) C3789_=_C3832( C3789 C3832 ) C3789_=_C3833( C3789 C3833 ) C3789_=_C3834( C3789 C3834 ) \nC3789_=_C3836( C3789 C3836 ) C3789_=_C3837( C3789 C3837 ) C3789_=_C3838( C3789 C3838 ) C3800_=_C3801( C3800 C3801 ) C3800_=_C3802( C3800 C3802 ) C3800_=_C3804( C3800 C3804 ) \nC3800_=_C3805( C3800 C3805 ) C3800_=_C3806( C3800 C3806 ) C3800_=_C3807( C3800 C3807 ) C3800_=_C3808( C3800 C3808 ) C3800_=_C3809( C3800 C3809 ) C3800_=_C3810( C3800 C3810 ) \nC3800_=_C3811( C3800 C3811 ) C3800_=_C3821( C3800 C3821 ) C3800_=_C3829( C3800 C3829 ) C3800_=_C3830( C3800 C3830 ) C3800_=_C3831( C3800 C3831 ) C3800_=_C3832( C3800 C3832 ) \nC3800_=_C3833( C3800 C3833 ) C3800_=_C3834( C3800 C3834 ) C3800_=_C3836( C3800 C3836 ) C3800_=_C3837( C3800 C3837 ) C3800_=_C3838( C3800 C3838 ) C3801_=_C3802( C3801 C3802 ) \nC3801_=_C3804( C3801 C3804 ) C3801_=_C3805( C3801 C3805 ) C3801_=_C3806( C3801 C3806 ) C3801_=_C3807( C3801 C3807 ) C3801_=_C3808( C3801 C3808 ) C3801_=_C3809( C3801 C3809 ) \nC3801_=_C3810( C3801 C3810 ) C3801_=_C3811( C3801 C3811 ) C3801_=_C3858( C3801 C3858 ) C3802_=_C3804( C3802 C3804 ) C3802_=_C3805( C3802 C3805 ) C3802_=_C3806( C3802 C3806 ) \nC3802_=_C3807( C3802 C3807 ) C3802_=_C3808( C3802 C3808 ) C3802_=_C3809( C3802 C3809 ) C3802_=_C3810( C3802 C3810 ) C3802_=_C3811( C3802 C3811 ) C3802_=_C3832( C3802 C3832 ) \nC3802_=_C3898( C3802 C3898 ) C3804_=_C3805( C3804 C3805 ) C3804_=_C3806( C3804 C3806 ) C3804_=_C3807( C3804 C3807 ) C3804_=_C3808( C3804 C3808 ) C3804_=_C3809( C3804 C3809 ) \nC3804_=_C3810( C3804 C3810 ) C3804_=_C3811( C3804 C3811 ) C3804_=_C3850( C3804 C3850 ) C3804_=_C3898( C3804 C3898 ) C3804_=_C3910( C3804 C3910 ) C3804_=_C3947( C3804 C3947 ) \nC3804_=_C4022( C3804 C4022 ) C3804_=_C4023( C3804 C4023 ) C3804_=_C4024( C3804 C4024 ) C3805_=_C3806( C3805 C3806 ) C3805_=_C3807( C3805 C3807 ) C3805_=_C3808( C3805 C3808 ) \nC3805_=_C3809( C3805 C3809 ) C3805_=_C3810( C3805 C3810 ) C3805_=_C3811( C3805 C3811 ) C3805_=_C4012( C3805 C4012 ) C3806_=_C3807( C3806 C3807 ) C3806_=_C3808( C3806 C3808 ) \nC3806_=_C3809( C3806 C3809 ) C3806_=_C3810( C3806 C3810 ) C3806_=_C3811( C3806 C3811 ) C3807_=_C3808( C3807 C3808 ) C3807_=_C3809( C3807 C3809 ) C3807_=_C3810( C3807 C3810 ) \nC3807_=_C3811( C3807 C3811 ) C3808_=_C3809( C3808 C3809 ) C3808_=_C3810( C3808 C3810 ) C3808_=_C3811( C3808 C3811 ) C3808_=_C3837( C3808 C3837 ) C3808_=_C4023( C3808 C4023 ) \nC3809_=_C3810( C3809 C3810 ) C3809_=_C3811( C3809 C3811 ) C3809_=_C4013( C3809 C4013 ) C3810_=_C3811( C3810 C3811 ) C3811_=_C4016( C3811 C4016 ) C3821_=_C3829( C3821 C3829 ) \nC3821_=_C3830( C3821 C3830 ) C3821_=_C3831( C3821 C3831 ) C3821_=_C3832( C3821 C3832 ) C3821_=_C3833( C3821 C3833 ) C3821_=_C3834( C3821 C3834 ) C3821_=_C3836( C3821 C3836 ) \nC3821_=_C3837( C3821 C3837 ) C3821_=_C3838( C3821 C3838 ) C3829_=_C3830( C3829 C3830 ) C3829_=_C3831( C3829 C3831 ) C3829_=_C3832( C3829 C3832 ) C3829_=_C3833( C3829 C3833 ) \nC3829_=_C3834( C3829 C3834 ) C3829_=_C3836( C3829 C3836 ) C3829_=_C3837( C3829 C3837 ) C3829_=_C3838( C3829 C3838 ) C3830_=_C3831( C3830 C3831 ) C3830_=_C3832( C3830 C3832 ) \nC3830_=_C3833( C3830 C3833 ) C3830_=_C3834( C3830 C3834 ) C3830_=_C3836( C3830 C3836 ) C3830_=_C3837( C3830 C3837 ) C3830_=_C3838( C3830 C3838 ) C3831_=_C3832( C3831 C3832 ) \nC3831_=_C3833( C3831 C3833 ) C3831_=_C3834( C3831 C3834 ) C3831_=_C3836( C3831 C3836 ) C3831_=_C3837( C3831 C3837 ) C3831_=_C3838( C3831 C3838 ) C3832_=_C3833( C3832 C3833 ) \nC3832_=_C3834( C3832 C3834 ) C3832_=_C3836( C3832 C3836 ) C3832_=_C3837( C3832 C3837 ) C3832_=_C3838( C3832 C3838 ) C3832_=_C3898( C3832 C3898 ) C3833_=_C3834( C3833 C3834 ) \nC3833_=_C3836( C3833 C3836 ) C3833_=_C3837( C3833 C3837 ) C3833_=_C3838( C3833 C3838 ) C3834_=_C3836( C3834 C3836 ) C3834_=_C3837( C3834 C3837 ) C3834_=_C3838( C3834 C3838 ) \nC3836_=_C3837( C3836 C3837 ) C3836_=_C3838( C3836 C3838 ) C3837_=_C3838( C3837 C3838 ) C3837_=_C4023( C3837 C4023 ) C3850_=_C3898( C3850 C3898 ) C3850_=_C3910( C3850 C3910 ) \nC3850_=_C3947( C3850 C3947 ) C3850_=_C4022( C3850 C4022 ) C3850_=_C4023( C3850 C4023 ) C3850_=_C4024( C3850 C4024 ) C3858_=_C3930( C3858 C3930 ) C3858_=_C3960( C3858 C3960 ) \nC3858_=_C3981( C3858 C3981 ) C3858_=_C4012( C3858 C4012 ) C3858_=_C4013( C3858 C4013 ) C3858_=_C4014( C3858 C4014 ) C3858_=_C4015( C3858 C4015 ) C3858_=_C4016( C3858 C4016 ) \nC3898_=_C3910( C3898 C3910 ) C3898_=_C3947( C3898 C3947 ) C3898_=_C4022( C3898 C4022 ) C3898_=_C4023( C3898 C4023 ) C3898_=_C4024( C3898 C4024 ) C3910_=_C3947( C3910 C3947 ) \nC3910_=_C4022( C3910 C4022 ) C3910_=_C4023( C3910 C4023 ) C3910_=_C4024( C3910 C4024 ) C3930_=_C3960( C3930 C3960 ) C3930_=_C3981( C3930 C3981 ) C3930_=_C4012( C3930 C4012 ) \nC3930_=_C4013( C3930 C4013 ) C3930_=_C4014( C3930 C4014 ) C3930_=_C4015( C3930 C4015 ) C3930_=_C4016( C3930 C4016 ) C3947_=_C4022( C3947 C4022 ) C3947_=_C4023( C3947 C4023 ) \nC3947_=_C4024( C3947 C4024 ) C3960_=_C3981( C3960 C3981 ) C3960_=_C4012( C3960 C4012 ) C3960_=_C4013( C3960 C4013 ) C3960_=_C4014( C3960 C4014 ) C3960_=_C4015( C3960 C4015 ) \nC3960_=_C4016( C3960 C4016 ) C3981_=_C4012( C3981 C4012 ) C3981_=_C4013( C3981 C4013 ) C3981_=_C4014( C3981 C4014 ) C3981_=_C4015( C3981 C4015 ) C3981_=_C4016( C3981 C4016 ) \nC4012_=_C4013( C4012 C4013 ) C4012_=_C4014( C4012 C4014 ) C4012_=_C4015( C4012 C4015 ) C4012_=_C4016( C4012 C4016 ) C4013_=_C4014( C4013 C4014 ) C4013_=_C4015( C4013 C4015 ) \nC4013_=_C4016( C4013 C4016 ) C4014_=_C4015( C4014 C4015 ) C4014_=_C4016( C4014 C4016 ) C4015_=_C4016( C4015 C4016 ) C4022_=_C4023( C4022 C4023 ) C4022_=_C4024( C4022 C4024 ) \nC4023_=_C4024( C4023 C4024 ) "];87-&gt;116[label="106: C516 C573 C598 C645 C647 \nC653 C654 C755 C756 C759 C899 \nC903 C1186 C1257 C1264 C1345 C1421 \nC1495 C1567 C1569 C1631 C1797 C1799 \nC1962 C1972 C2018 C2021 C2058 C2211 \nC2212 C2249 C2250 C2253 C2436 C2437 \nC2440 C2472 C2490 C2719 C2762 C2811 \nC2840 C2873 C2924 C2937 C2943 C2970 \nC2971 C2977 C3030 C3123 C3170 C3196 \nC3268 C3365 C3391 C3414 C3543 C3547 \nC3553 C3564 C3569 C3570 C3643 C3651 \nC3679 C3726 C3752 C3753 C3757 C3789 \nC3801 C3802 C3805 C3806 C3807 C3808 \nC3809 C3810 C3811 C3821 C3829 C3830 \nC3831 C3832 C3833 C3834 C3836 C3837 \nC3838 C3850 C3858 C3898 C3910 C3930 \nC3947 C3960 C3981 C4012 C4013 C4014 \nC4015 C4016 C4022 C4023 C4024 \n1395: C516_=_C645 ,C516_=_C755 ,C516_=_C899 ,C516_=_C1345 ,C516_=_C1567 ,\nC516_=_C1797 ,C516_=_C2018 ,C516_=_C2211 ,C516_=_C2249 ,C516_=_C2436 ,C516_=_C2970 ,\nC516_=_C3030 ,C516_=_C3543 ,C516_=_C3564 ,C516_=_C3752 ,C516_=_C3801 ,C516_=_C3802 ,\nC516_=_C3805 ,C516_=_C3806 ,C516_=_C3807 ,C516_=_C3808 ,C516_=_C3809 ,C516_=_C3810 ,\nC516_=_C3811 ,C573_=_C598 ,C573_=_C654 ,C573_=_C759 ,C573_=_C1264 ,C573_=_C1421 ,\nC573_=_C1495 ,C573_=_C2058 ,C573_=_C2253 ,C573_=_C2440 ,C573_=_C2811 ,C573_=_C2924 ,\nC573_=_C2943 ,C573_=_C2977 ,C573_=_C3268 ,C573_=_C3365 ,C573_=_C3570 ,C573_=_C3651 ,\nC573_=_C3679 ,C573_=_C3757 ,C573_=_C3850 ,C573_=_C3898 ,C573_=_C3910 ,C573_=_C3947 ,\nC573_=_C4022 ,C573_=_C4023 ,C573_=_C4024 ,C598_=_C654 ,C598_=_C759 ,C598_=_C1264 ,\nC598_=_C1421 ,C598_=_C1495 ,C598_=_C2058 ,C598_=_C2253 ,C598_=_C2440 ,C598_=_C2811 ,\nC598_=_C2924 ,C598_=_C2943 ,C598_=_C2977 ,C598_=_C3268 ,C598_=_C3365 ,C598_=_C3570 ,\nC598_=_C3651 ,C598_=_C3679 ,C598_=_C3757 ,C598_=_C3850 ,C598_=_C3898 ,C598_=_C3910 ,\nC598_=_C3947 ,C598_=_C4022 ,C598_=_C4023 ,C598_=_C4024 ,C645_=_C647 ,C645_=_C653 ,\nC645_=_C654 ,C645_=_C755 ,C645_=_C899 ,C645_=_C1345 ,C645_=_C1567 ,C645_=_C1797 ,\nC645_=_C2018 ,C645_=_C2211 ,C645_=_C2249 ,C645_=_C2436 ,C645_=_C2970 ,C645_=_C3030 ,\nC645_=_C3543 ,C645_=_C3564 ,C645_=_C3752 ,C645_=_C3801 ,C645_=_C3802 ,C645_=_C3805 ,\nC645_=_C3806 ,C645_=_C3807 ,C645_=_C3808 ,C645_=_C3809 ,C645_=_C3810 ,C645_=_C3811 ,\nC647_=_C653 ,C647_=_C654 ,C647_=_C756 ,C647_=_C1186 ,C647_=_C1257 ,C647_=_C1631 ,\nC647_=_C1972 ,C647_=_C2250 ,C647_=_C2437 ,C647_=_C2719 ,C647_=_C2840 ,C647_=_C2873 ,\nC647_=_C2937 ,C647_=_C2971 ,C647_=_C3196 ,C647_=_C3553 ,C647_=_C3753 ,C647_=_C3789 ,\nC647_=_C3821 ,C647_=_C3829 ,C647_=_C3830 ,C647_=_C3831 ,C647_=_C3832 ,C647_=_C3833 ,\nC647_=_C3834 ,C647_=_C3836 ,C647_=_C3837 ,C647_=_C3838 ,C653_=_C654 ,C653_=_C903 ,\nC653_=_C1569 ,C653_=_C1799 ,C653_=_C1962 ,C653_=_C2021 ,C653_=_C2212 ,C653_=_C2472 ,\nC653_=_C2490 ,C653_=_C2762 ,C653_=_C3123 ,C653_=_C3170 ,C653_=_C3391 ,C653_=_C3414 ,\nC653_=_C3547 ,C653_=_C3569 ,C653_=_C3643 ,C653_=_C3726 ,C653_=_C3858 ,C653_=_C3930 ,\nC653_=_C3960 ,C653_=_C3981 ,C653_=_C4012 ,C653_=_C4013 ,C653_=_C4014 ,C653_=_C4015 ,\nC653_=_C4016 ,C654_=_C759 ,C654_=_C1264 ,C654_=_C1421 ,C654_=_C1495 ,C654_=_C2058 ,\nC654_=_C2253 ,C654_=_C2440 ,C654_=_C2811 ,C654_=_C2924 ,C654_=_C2943 ,C654_=_C2977 ,\nC654_=_C3268 ,C654_=_C3365</w:t>
      </w:r>
    </w:p>
    <w:p>
      <w:pPr>
        <w:pStyle w:val="PreformattedText"/>
        <w:bidi w:val="0"/>
        <w:spacing w:before="0" w:after="0"/>
        <w:jc w:val="left"/>
        <w:rPr/>
      </w:pPr>
      <w:r>
        <w:rPr/>
        <w:t xml:space="preserve"> </w:t>
      </w:r>
      <w:r>
        <w:rPr/>
        <w:t>,C654_=_C3570 ,C654_=_C3651 ,C654_=_C3679 ,C654_=_C3757 ,\nC654_=_C3850 ,C654_=_C3898 ,C654_=_C3910 ,C654_=_C3947 ,C654_=_C4022 ,C654_=_C4023 ,\nC654_=_C4024 ,C755_=_C756 ,C755_=_C759 ,C755_=_C899 ,C755_=_C1345 ,C755_=_C1567 ,\nC755_=_C1797 ,C755_=_C2018 ,C755_=_C2211 ,C755_=_C2249 ,C755_=_C2436 ,C755_=_C2970 ,\nC755_=_C3030 ,C755_=_C3543 ,C755_=_C3564 ,C755_=_C3752 ,C755_=_C3801 ,C755_=_C3802 ,\nC755_=_C3805 ,C755_=_C3806 ,C755_=_C3807 ,C755_=_C3808 ,C755_=_C3809 ,C755_=_C3810 ,\nC755_=_C3811 ,C756_=_C759 ,C756_=_C1186 ,C756_=_C1257 ,C756_=_C1631 ,C756_=_C1972 ,\nC756_=_C2250 ,C756_=_C2437 ,C756_=_C2719 ,C756_=_C2840 ,C756_=_C2873 ,C756_=_C2937 ,\nC756_=_C2971 ,C756_=_C3196 ,C756_=_C3553 ,C756_=_C3753 ,C756_=_C3789 ,C756_=_C3821 ,\nC756_=_C3829 ,C756_=_C3830 ,C756_=_C3831 ,C756_=_C3832 ,C756_=_C3833 ,C756_=_C3834 ,\nC756_=_C3836 ,C756_=_C3837 ,C756_=_C3838 ,C759_=_C1264 ,C759_=_C1421 ,C759_=_C1495 ,\nC759_=_C2058 ,C759_=_C2253 ,C759_=_C2440 ,C759_=_C2811 ,C759_=_C2924 ,C759_=_C2943 ,\nC759_=_C2977 ,C759_=_C3268 ,C759_=_C3365 ,C759_=_C3570 ,C759_=_C3651 ,C759_=_C3679 ,\nC759_=_C3757 ,C759_=_C3850 ,C759_=_C3898 ,C759_=_C3910 ,C759_=_C3947 ,C759_=_C4022 ,\nC759_=_C4023 ,C759_=_C4024 ,C899_=_C903 ,C899_=_C1345 ,C899_=_C1567 ,C899_=_C1797 ,\nC899_=_C2018 ,C899_=_C2211 ,C899_=_C2249 ,C899_=_C2436 ,C899_=_C2970 ,C899_=_C3030 ,\nC899_=_C3543 ,C899_=_C3564 ,C899_=_C3752 ,C899_=_C3801 ,C899_=_C3802 ,C899_=_C3805 ,\nC899_=_C3806 ,C899_=_C3807 ,C899_=_C3808 ,C899_=_C3809 ,C899_=_C3810 ,C899_=_C3811 ,\nC903_=_C1569 ,C903_=_C1799 ,C903_=_C1962 ,C903_=_C2021 ,C903_=_C2212 ,C903_=_C2472 ,\nC903_=_C2490 ,C903_=_C2762 ,C903_=_C3123 ,C903_=_C3170 ,C903_=_C3391 ,C903_=_C3414 ,\nC903_=_C3547 ,C903_=_C3569 ,C903_=_C3643 ,C903_=_C3726 ,C903_=_C3858 ,C903_=_C3930 ,\nC903_=_C3960 ,C903_=_C3981 ,C903_=_C4012 ,C903_=_C4013 ,C903_=_C4014 ,C903_=_C4015 ,\nC903_=_C4016 ,C1186_=_C1257 ,C1186_=_C1631 ,C1186_=_C1972 ,C1186_=_C2250 ,C1186_=_C2437 ,\nC1186_=_C2719 ,C1186_=_C2840 ,C1186_=_C2873 ,C1186_=_C2937 ,C1186_=_C2971 ,C1186_=_C3196 ,\nC1186_=_C3553 ,C1186_=_C3753 ,C1186_=_C3789 ,C1186_=_C3821 ,C1186_=_C3829 ,C1186_=_C3830 ,\nC1186_=_C3831 ,C1186_=_C3832 ,C1186_=_C3833 ,C1186_=_C3834 ,C1186_=_C3836 ,C1186_=_C3837 ,\nC1186_=_C3838 ,C1257_=_C1264 ,C1257_=_C1631 ,C1257_=_C1972 ,C1257_=_C2250 ,C1257_=_C2437 ,\nC1257_=_C2719 ,C1257_=_C2840 ,C1257_=_C2873 ,C1257_=_C2937 ,C1257_=_C2971 ,C1257_=_C3196 ,\nC1257_=_C3553 ,C1257_=_C3753 ,C1257_=_C3789 ,C1257_=_C3821 ,C1257_=_C3829 ,C1257_=_C3830 ,\nC1257_=_C3831 ,C1257_=_C3832 ,C1257_=_C3833 ,C1257_=_C3834 ,C1257_=_C3836 ,C1257_=_C3837 ,\nC1257_=_C3838 ,C1264_=_C1421 ,C1264_=_C1495 ,C1264_=_C2058 ,C1264_=_C2253 ,C1264_=_C2440 ,\nC1264_=_C2811 ,C1264_=_C2924 ,C1264_=_C2943 ,C1264_=_C2977 ,C1264_=_C3268 ,C1264_=_C3365 ,\nC1264_=_C3570 ,C1264_=_C3651 ,C1264_=_C3679 ,C1264_=_C3757 ,C1264_=_C3850 ,C1264_=_C3898 ,\nC1264_=_C3910 ,C1264_=_C3947 ,C1264_=_C4022 ,C1264_=_C4023 ,C1264_=_C4024 ,C1345_=_C1567 ,\nC1345_=_C1797 ,C1345_=_C2018 ,C1345_=_C2211 ,C1345_=_C2249 ,C1345_=_C2436 ,C1345_=_C2970 ,\nC1345_=_C3030 ,C1345_=_C3543 ,C1345_=_C3564 ,C1345_=_C3752 ,C1345_=_C3801 ,C1345_=_C3802 ,\nC1345_=_C3805 ,C1345_=_C3806 ,C1345_=_C3807 ,C1345_=_C3808 ,C1345_=_C3809 ,C1345_=_C3810 ,\nC1345_=_C3811 ,C1421_=_C1495 ,C1421_=_C2058 ,C1421_=_C2253 ,C1421_=_C2440 ,C1421_=_C2811 ,\nC1421_=_C2924 ,C1421_=_C2943 ,C1421_=_C2977 ,C1421_=_C3268 ,C1421_=_C3365 ,C1421_=_C3570 ,\nC1421_=_C3651 ,C1421_=_C3679 ,C1421_=_C3757 ,C1421_=_C3850 ,C1421_=_C3898 ,C1421_=_C3910 ,\nC1421_=_C3947 ,C1421_=_C4022 ,C1421_=_C4023 ,C1421_=_C4024 ,C1495_=_C2058 ,C1495_=_C2253 ,\nC1495_=_C2440 ,C1495_=_C2811 ,C1495_=_C2924 ,C1495_=_C2943 ,C1495_=_C2977 ,C1495_=_C3268 ,\nC1495_=_C3365 ,C1495_=_C3570 ,C1495_=_C3651 ,C1495_=_C3679 ,C1495_=_C3757 ,C1495_=_C3850 ,\nC1495_=_C3898 ,C1495_=_C3910 ,C1495_=_C3947 ,C1495_=_C4022 ,C1495_=_C4023 ,C1495_=_C4024 ,\nC1567_=_C1569 ,C1567_=_C1797 ,C1567_=_C2018 ,C1567_=_C2211 ,C1567_=_C2249 ,C1567_=_C2436 ,\nC1567_=_C2970 ,C1567_=_C3030 ,C1567_=_C3543 ,C1567_=_C3564 ,C1567_=_C3752 ,C1567_=_C3801 ,\nC1567_=_C3802 ,C1567_=_C3805 ,C1567_=_C3806 ,C1567_=_C3807 ,C1567_=_C3808 ,C1567_=_C3809 ,\nC1567_=_C3810 ,C1567_=_C3811 ,C1569_=_C1799 ,C1569_=_C1962 ,C1569_=_C2021 ,C1569_=_C2212 ,\nC1569_=_C2472 ,C1569_=_C2490 ,C1569_=_C2762 ,C1569_=_C3123 ,C1569_=_C3170 ,C1569_=_C3391 ,\nC1569_=_C3414 ,C1569_=_C3547 ,C1569_=_C3569 ,C1569_=_C3643 ,C1569_=_C3726 ,C1569_=_C3858 ,\nC1569_=_C3930 ,C1569_=_C3960 ,C1569_=_C3981 ,C1569_=_C4012 ,C1569_=_C4013 ,C1569_=_C4014 ,\nC1569_=_C4015 ,C1569_=_C4016 ,C1631_=_C1972 ,C1631_=_C2250 ,C1631_=_C2437 ,C1631_=_C2719 ,\nC1631_=_C2840 ,C1631_=_C2873 ,C1631_=_C2937 ,C1631_=_C2971 ,C1631_=_C3196 ,C1631_=_C3553 ,\nC1631_=_C3753 ,C1631_=_C3789 ,C1631_=_C3821 ,C1631_=_C3829 ,C1631_=_C3830 ,C1631_=_C3831 ,\nC1631_=_C3832 ,C1631_=_C3833 ,C1631_=_C3834 ,C1631_=_C3836 ,C1631_=_C3837 ,C1631_=_C3838 ,\nC1797_=_C1799 ,C1797_=_C2018 ,C1797_=_C2211 ,C1797_=_C2249 ,C1797_=_C2436 ,C1797_=_C2970 ,\nC1797_=_C3030 ,C1797_=_C3543 ,C1797_=_C3564 ,C1797_=_C3752 ,C1797_=_C3801 ,C1797_=_C3802 ,\nC1797_=_C3805 ,C1797_=_C3806 ,C1797_=_C3807 ,C1797_=_C3808 ,C1797_=_C3809 ,C1797_=_C3810 ,\nC1797_=_C3811 ,C1799_=_C1962 ,C1799_=_C2021 ,C1799_=_C2212 ,C1799_=_C2472 ,C1799_=_C2490 ,\nC1799_=_C2762 ,C1799_=_C3123 ,C1799_=_C3170 ,C1799_=_C3391 ,C1799_=_C3414 ,C1799_=_C3547 ,\nC1799_=_C3569 ,C1799_=_C3643 ,C1799_=_C3726 ,C1799_=_C3858 ,C1799_=_C3930 ,C1799_=_C3960 ,\nC1799_=_C3981 ,C1799_=_C4012 ,C1799_=_C4013 ,C1799_=_C4014 ,C1799_=_C4015 ,C1799_=_C4016 ,\nC1962_=_C2021 ,C1962_=_C2212 ,C1962_=_C2472 ,C1962_=_C2490 ,C1962_=_C2762 ,C1962_=_C3123 ,\nC1962_=_C3170 ,C1962_=_C3391 ,C1962_=_C3414 ,C1962_=_C3547 ,C1962_=_C3569 ,C1962_=_C3643 ,\nC1962_=_C3726 ,C1962_=_C3858 ,C1962_=_C3930 ,C1962_=_C3960 ,C1962_=_C3981 ,C1962_=_C4012 ,\nC1962_=_C4013 ,C1962_=_C4014 ,C1962_=_C4015 ,C1962_=_C4016 ,C1972_=_C2250 ,C1972_=_C2437 ,\nC1972_=_C2719 ,C1972_=_C2840 ,C1972_=_C2873 ,C1972_=_C2937 ,C1972_=_C2971 ,C1972_=_C3196 ,\nC1972_=_C3553 ,C1972_=_C3753 ,C1972_=_C3789 ,C1972_=_C3821 ,C1972_=_C3829 ,C1972_=_C3830 ,\nC1972_=_C3831 ,C1972_=_C3832 ,C1972_=_C3833 ,C1972_=_C3834 ,C1972_=_C3836 ,C1972_=_C3837 ,\nC1972_=_C3838 ,C2018_=_C2021 ,C2018_=_C2211 ,C2018_=_C2249 ,C2018_=_C2436 ,C2018_=_C2970 ,\nC2018_=_C3030 ,C2018_=_C3543 ,C2018_=_C3564 ,C2018_=_C3752 ,C2018_=_C3801 ,C2018_=_C3802 ,\nC2018_=_C3805 ,C2018_=_C3806 ,C2018_=_C3807 ,C2018_=_C3808 ,C2018_=_C3809 ,C2018_=_C3810 ,\nC2018_=_C3811 ,C2021_=_C2212 ,C2021_=_C2472 ,C2021_=_C2490 ,C2021_=_C2762 ,C2021_=_C3123 ,\nC2021_=_C3170 ,C2021_=_C3391 ,C2021_=_C3414 ,C2021_=_C3547 ,C2021_=_C3569 ,C2021_=_C3643 ,\nC2021_=_C3726 ,C2021_=_C3858 ,C2021_=_C3930 ,C2021_=_C3960 ,C2021_=_C3981 ,C2021_=_C4012 ,\nC2021_=_C4013 ,C2021_=_C4014 ,C2021_=_C4015 ,C2021_=_C4016 ,C2058_=_C2253 ,C2058_=_C2440 ,\nC2058_=_C2811 ,C2058_=_C2924 ,C2058_=_C2943 ,C2058_=_C2977 ,C2058_=_C3268 ,C2058_=_C3365 ,\nC2058_=_C3570 ,C2058_=_C3651 ,C2058_=_C3679 ,C2058_=_C3757 ,C2058_=_C3850 ,C2058_=_C3898 ,\nC2058_=_C3910 ,C2058_=_C3947 ,C2058_=_C4022 ,C2058_=_C4023 ,C2058_=_C4024 ,C2211_=_C2212 ,\nC2211_=_C2249 ,C2211_=_C2436 ,C2211_=_C2970 ,C2211_=_C3030 ,C2211_=_C3543 ,C2211_=_C3564 ,\nC2211_=_C3752 ,C2211_=_C3801 ,C2211_=_C3802 ,C2211_=_C3805 ,C2211_=_C3806 ,C2211_=_C3807 ,\nC2211_=_C3808 ,C2211_=_C3809 ,C2211_=_C3810 ,C2211_=_C3811 ,C2212_=_C2472 ,C2212_=_C2490 ,\nC2212_=_C2762 ,C2212_=_C3123 ,C2212_=_C3170 ,C2212_=_C3391 ,C2212_=_C3414 ,C2212_=_C3547 ,\nC2212_=_C3569 ,C2212_=_C3643 ,C2212_=_C3726 ,C2212_=_C3858 ,C2212_=_C3930 ,C2212_=_C3960 ,\nC2212_=_C3981 ,C2212_=_C4012 ,C2212_=_C4013 ,C2212_=_C4014 ,C2212_=_C4015 ,C2212_=_C4016 ,\nC2249_=_C2250 ,C2249_=_C2253 ,C2249_=_C2436 ,C2249_=_C2970 ,C2249_=_C3030 ,C2249_=_C3543 ,\nC2249_=_C3564 ,C2249_=_C3752 ,C2249_=_C3801 ,C2249_=_C3802 ,C2249_=_C3805 ,C2249_=_C3806 ,\nC2249_=_C3807 ,C2249_=_C3808 ,C2249_=_C3809 ,C2249_=_C3810 ,C2249_=_C3811 ,C2250_=_C2253 ,\nC2250_=_C2437 ,C2250_=_C2719 ,C2250_=_C2840 ,C2250_=_C2873 ,C2250_=_C2937 ,C2250_=_C2971 ,\nC2250_=_C3196 ,C2250_=_C3553 ,C2250_=_C3753 ,C2250_=_C3789 ,C2250_=_C3821 ,C2250_=_C3829 ,\nC2250_=_C3830 ,C2250_=_C3831 ,C2250_=_C3832 ,C2250_=_C3833 ,C2250_=_C3834 ,C2250_=_C3836 ,\nC2250_=_C3837 ,C2250_=_C3838 ,C2253_=_C2440 ,C2253_=_C2811 ,C2253_=_C2924 ,C2253_=_C2943 ,\nC2253_=_C2977 ,C2253_=_C3268 ,C2253_=_C3365 ,C2253_=_C3570 ,C2253_=_C3651 ,C2253_=_C3679 ,\nC2253_=_C3757 ,C2253_=_C3850 ,C2253_=_C3898 ,C2253_=_C3910 ,C2253_=_C3947 ,C2253_=_C4022 ,\nC2253_=_C4023 ,C2253_=_C4024 ,C2436_=_C2437 ,C2436_=_C2440 ,C2436_=_C2970 ,C2436_=_C3030 ,\nC2436_=_C3543 ,C2436_=_C3564 ,C2436_=_C3752 ,C2436_=_C3801 ,C2436_=_C3802 ,C2436_=_C3805 ,\nC2436_=_C3806 ,C2436_=_C3807 ,C2436_=_C3808 ,C2436_=_C3809 ,C2436_=_C3810 ,C2436_=_C3811 ,\nC2437_=_C2440 ,C2437_=_C2719 ,C2437_=_C2840 ,C2437_=_C2873 ,C2437_=_C2937 ,C2437_=_C2971 ,\nC2437_=_C3196 ,C2437_=_C3553 ,C2437_=_C3753 ,C2437_=_C3789 ,C2437_=_C3821 ,C2437_=_C3829 ,\nC2437_=_C3830 ,C2437_=_C3831 ,C2437_=_C3832 ,C2437_=_C3833 ,C2437_=_C3834 ,C2437_=_C3836 ,\nC2437_=_C3837 ,C2437_=_C3838 ,C2440_=_C2811 ,C2440_=_C2924 ,C2440_=_C2943 ,C2440_=_C2977 ,\nC2440_=_C3268 ,C2440_=_C3365 ,C2440_=_C3570 ,C2440_=_C3651 ,C2440_=_C3679 ,C2440_=_C3757 ,\nC2440_=_C3850 ,C2440_=_C3898 ,C2440_=_C3910 ,C2440_=_C3947 ,C2440_=_C4022 ,C2440_=_C4023 ,\nC2440_=_C4024 ,C2472_=_C2490 ,C2472_=_C2762 ,C2472_=_C3123 ,C2472_=_C3170 ,C2472_=_C3391 ,\nC2472_=_C3414 ,C2472_=_C3547 ,C2472_=_C3569 ,C2472_=_C3643 ,C2472_=_C3726 ,C2472_=_C3858 ,\nC2472_=_C3930 ,C2472_=_C3960 ,C2472_=_C3981 ,C2472_=_C4012 ,C2472_=_C4013 ,C2472_=_C4014 ,\nC2472_=_C4015 ,C2472_=_C4016 ,C2490_=_C2762 ,C2490_=_C3123 ,C2490_=_C3170 ,C2490_=_C3391 ,\nC2490_=_C3414 ,C2490_=_C3547 ,C2490_=_C3569 ,C2490_=_C3643 ,C2490_=_C3726 ,C2490_=_C3858 ,\nC2490_=_C3930 ,C2490_=_C3960 ,C2490_=_C3981 ,C2490_=_C4012 ,C2490_=_C4013 ,C2490_=_C4014 ,\nC2490_=_C4015 ,C2490_=_C4016 ,C2719_=_C2840</w:t>
      </w:r>
    </w:p>
    <w:p>
      <w:pPr>
        <w:pStyle w:val="PreformattedText"/>
        <w:bidi w:val="0"/>
        <w:spacing w:before="0" w:after="0"/>
        <w:jc w:val="left"/>
        <w:rPr/>
      </w:pPr>
      <w:r>
        <w:rPr/>
        <w:t xml:space="preserve"> </w:t>
      </w:r>
      <w:r>
        <w:rPr/>
        <w:t>,C2719_=_C2873 ,C2719_=_C2937 ,C2719_=_C2971 ,\nC2719_=_C3196 ,C2719_=_C3553 ,C2719_=_C3753 ,C2719_=_C3789 ,C2719_=_C3821 ,C2719_=_C3829 ,\nC2719_=_C3830 ,C2719_=_C3831 ,C2719_=_C3832 ,C2719_=_C3833 ,C2719_=_C3834 ,C2719_=_C3836 ,\nC2719_=_C3837 ,C2719_=_C3838 ,C2762_=_C3123 ,C2762_=_C3170 ,C2762_=_C3391 ,C2762_=_C3414 ,\nC2762_=_C3547 ,C2762_=_C3569 ,C2762_=_C3643 ,C2762_=_C3726 ,C2762_=_C3858 ,C2762_=_C3930 ,\nC2762_=_C3960 ,C2762_=_C3981 ,C2762_=_C4012 ,C2762_=_C4013 ,C2762_=_C4014 ,C2762_=_C4015 ,\nC2762_=_C4016 ,C2811_=_C2924 ,C2811_=_C2943 ,C2811_=_C2977 ,C2811_=_C3268 ,C2811_=_C3365 ,\nC2811_=_C3570 ,C2811_=_C3651 ,C2811_=_C3679 ,C2811_=_C3757 ,C2811_=_C3850 ,C2811_=_C3898 ,\nC2811_=_C3910 ,C2811_=_C3947 ,C2811_=_C4022 ,C2811_=_C4023 ,C2811_=_C4024 ,C2840_=_C2873 ,\nC2840_=_C2937 ,C2840_=_C2971 ,C2840_=_C3196 ,C2840_=_C3553 ,C2840_=_C3753 ,C2840_=_C3789 ,\nC2840_=_C3821 ,C2840_=_C3829 ,C2840_=_C3830 ,C2840_=_C3831 ,C2840_=_C3832 ,C2840_=_C3833 ,\nC2840_=_C3834 ,C2840_=_C3836 ,C2840_=_C3837 ,C2840_=_C3838 ,C2873_=_C2937 ,C2873_=_C2971 ,\nC2873_=_C3196 ,C2873_=_C3553 ,C2873_=_C3753 ,C2873_=_C3789 ,C2873_=_C3821 ,C2873_=_C3829 ,\nC2873_=_C3830 ,C2873_=_C3831 ,C2873_=_C3832 ,C2873_=_C3833 ,C2873_=_C3834 ,C2873_=_C3836 ,\nC2873_=_C3837 ,C2873_=_C3838 ,C2924_=_C2943 ,C2924_=_C2977 ,C2924_=_C3268 ,C2924_=_C3365 ,\nC2924_=_C3570 ,C2924_=_C3651 ,C2924_=_C3679 ,C2924_=_C3757 ,C2924_=_C3850 ,C2924_=_C3898 ,\nC2924_=_C3910 ,C2924_=_C3947 ,C2924_=_C4022 ,C2924_=_C4023 ,C2924_=_C4024 ,C2937_=_C2943 ,\nC2937_=_C2971 ,C2937_=_C3196 ,C2937_=_C3553 ,C2937_=_C3753 ,C2937_=_C3789 ,C2937_=_C3821 ,\nC2937_=_C3829 ,C2937_=_C3830 ,C2937_=_C3831 ,C2937_=_C3832 ,C2937_=_C3833 ,C2937_=_C3834 ,\nC2937_=_C3836 ,C2937_=_C3837 ,C2937_=_C3838 ,C2943_=_C2977 ,C2943_=_C3268 ,C2943_=_C3365 ,\nC2943_=_C3570 ,C2943_=_C3651 ,C2943_=_C3679 ,C2943_=_C3757 ,C2943_=_C3850 ,C2943_=_C3898 ,\nC2943_=_C3910 ,C2943_=_C3947 ,C2943_=_C4022 ,C2943_=_C4023 ,C2943_=_C4024 ,C2970_=_C2971 ,\nC2970_=_C2977 ,C2970_=_C3030 ,C2970_=_C3543 ,C2970_=_C3564 ,C2970_=_C3752 ,C2970_=_C3801 ,\nC2970_=_C3802 ,C2970_=_C3805 ,C2970_=_C3806 ,C2970_=_C3807 ,C2970_=_C3808 ,C2970_=_C3809 ,\nC2970_=_C3810 ,C2970_=_C3811 ,C2971_=_C2977 ,C2971_=_C3196 ,C2971_=_C3553 ,C2971_=_C3753 ,\nC2971_=_C3789 ,C2971_=_C3821 ,C2971_=_C3829 ,C2971_=_C3830 ,C2971_=_C3831 ,C2971_=_C3832 ,\nC2971_=_C3833 ,C2971_=_C3834 ,C2971_=_C3836 ,C2971_=_C3837 ,C2971_=_C3838 ,C2977_=_C3268 ,\nC2977_=_C3365 ,C2977_=_C3570 ,C2977_=_C3651 ,C2977_=_C3679 ,C2977_=_C3757 ,C2977_=_C3850 ,\nC2977_=_C3898 ,C2977_=_C3910 ,C2977_=_C3947 ,C2977_=_C4022 ,C2977_=_C4023 ,C2977_=_C4024 ,\nC3030_=_C3543 ,C3030_=_C3564 ,C3030_=_C3752 ,C3030_=_C3801 ,C3030_=_C3802 ,C3030_=_C3805 ,\nC3030_=_C3806 ,C3030_=_C3807 ,C3030_=_C3808 ,C3030_=_C3809 ,C3030_=_C3810 ,C3030_=_C3811 ,\nC3123_=_C3170 ,C3123_=_C3391 ,C3123_=_C3414 ,C3123_=_C3547 ,C3123_=_C3569 ,C3123_=_C3643 ,\nC3123_=_C3726 ,C3123_=_C3858 ,C3123_=_C3930 ,C3123_=_C3960 ,C3123_=_C3981 ,C3123_=_C4012 ,\nC3123_=_C4013 ,C3123_=_C4014 ,C3123_=_C4015 ,C3123_=_C4016 ,C3170_=_C3391 ,C3170_=_C3414 ,\nC3170_=_C3547 ,C3170_=_C3569 ,C3170_=_C3643 ,C3170_=_C3726 ,C3170_=_C3858 ,C3170_=_C3930 ,\nC3170_=_C3960 ,C3170_=_C3981 ,C3170_=_C4012 ,C3170_=_C4013 ,C3170_=_C4014 ,C3170_=_C4015 ,\nC3170_=_C4016 ,C3196_=_C3553 ,C3196_=_C3753 ,C3196_=_C3789 ,C3196_=_C3821 ,C3196_=_C3829 ,\nC3196_=_C3830 ,C3196_=_C3831 ,C3196_=_C3832 ,C3196_=_C3833 ,C3196_=_C3834 ,C3196_=_C3836 ,\nC3196_=_C3837 ,C3196_=_C3838 ,C3268_=_C3365 ,C3268_=_C3570 ,C3268_=_C3651 ,C3268_=_C3679 ,\nC3268_=_C3757 ,C3268_=_C3850 ,C3268_=_C3898 ,C3268_=_C3910 ,C3268_=_C3947 ,C3268_=_C4022 ,\nC3268_=_C4023 ,C3268_=_C4024 ,C3365_=_C3570 ,C3365_=_C3651 ,C3365_=_C3679 ,C3365_=_C3757 ,\nC3365_=_C3850 ,C3365_=_C3898 ,C3365_=_C3910 ,C3365_=_C3947 ,C3365_=_C4022 ,C3365_=_C4023 ,\nC3365_=_C4024 ,C3391_=_C3414 ,C3391_=_C3547 ,C3391_=_C3569 ,C3391_=_C3643 ,C3391_=_C3726 ,\nC3391_=_C3858 ,C3391_=_C3930 ,C3391_=_C3960 ,C3391_=_C3981 ,C3391_=_C4012 ,C3391_=_C4013 ,\nC3391_=_C4014 ,C3391_=_C4015 ,C3391_=_C4016 ,C3414_=_C3547 ,C3414_=_C3569 ,C3414_=_C3643 ,\nC3414_=_C3726 ,C3414_=_C3858 ,C3414_=_C3930 ,C3414_=_C3960 ,C3414_=_C3981 ,C3414_=_C4012 ,\nC3414_=_C4013 ,C3414_=_C4014 ,C3414_=_C4015 ,C3414_=_C4016 ,C3543_=_C3547 ,C3543_=_C3564 ,\nC3543_=_C3752 ,C3543_=_C3801 ,C3543_=_C3802 ,C3543_=_C3805 ,C3543_=_C3806 ,C3543_=_C3807 ,\nC3543_=_C3808 ,C3543_=_C3809 ,C3543_=_C3810 ,C3543_=_C3811 ,C3547_=_C3569 ,C3547_=_C3643 ,\nC3547_=_C3726 ,C3547_=_C3858 ,C3547_=_C3930 ,C3547_=_C3960 ,C3547_=_C3981 ,C3547_=_C4012 ,\nC3547_=_C4013 ,C3547_=_C4014 ,C3547_=_C4015 ,C3547_=_C4016 ,C3553_=_C3753 ,C3553_=_C3789 ,\nC3553_=_C3821 ,C3553_=_C3829 ,C3553_=_C3830 ,C3553_=_C3831 ,C3553_=_C3832 ,C3553_=_C3833 ,\nC3553_=_C3834 ,C3553_=_C3836 ,C3553_=_C3837 ,C3553_=_C3838 ,C3564_=_C3569 ,C3564_=_C3570 ,\nC3564_=_C3752 ,C3564_=_C3801 ,C3564_=_C3802 ,C3564_=_C3805 ,C3564_=_C3806 ,C3564_=_C3807 ,\nC3564_=_C3808 ,C3564_=_C3809 ,C3564_=_C3810 ,C3564_=_C3811 ,C3569_=_C3570 ,C3569_=_C3643 ,\nC3569_=_C3726 ,C3569_=_C3858 ,C3569_=_C3930 ,C3569_=_C3960 ,C3569_=_C3981 ,C3569_=_C4012 ,\nC3569_=_C4013 ,C3569_=_C4014 ,C3569_=_C4015 ,C3569_=_C4016 ,C3570_=_C3651 ,C3570_=_C3679 ,\nC3570_=_C3757 ,C3570_=_C3850 ,C3570_=_C3898 ,C3570_=_C3910 ,C3570_=_C3947 ,C3570_=_C4022 ,\nC3570_=_C4023 ,C3570_=_C4024 ,C3643_=_C3726 ,C3643_=_C3858 ,C3643_=_C3930 ,C3643_=_C3960 ,\nC3643_=_C3981 ,C3643_=_C4012 ,C3643_=_C4013 ,C3643_=_C4014 ,C3643_=_C4015 ,C3643_=_C4016 ,\nC3651_=_C3679 ,C3651_=_C3757 ,C3651_=_C3850 ,C3651_=_C3898 ,C3651_=_C3910 ,C3651_=_C3947 ,\nC3651_=_C4022 ,C3651_=_C4023 ,C3651_=_C4024 ,C3679_=_C3757 ,C3679_=_C3850 ,C3679_=_C3898 ,\nC3679_=_C3910 ,C3679_=_C3947 ,C3679_=_C4022 ,C3679_=_C4023 ,C3679_=_C4024 ,C3726_=_C3858 ,\nC3726_=_C3930 ,C3726_=_C3960 ,C3726_=_C3981 ,C3726_=_C4012 ,C3726_=_C4013 ,C3726_=_C4014 ,\nC3726_=_C4015 ,C3726_=_C4016 ,C3752_=_C3753 ,C3752_=_C3757 ,C3752_=_C3801 ,C3752_=_C3802 ,\nC3752_=_C3805 ,C3752_=_C3806 ,C3752_=_C3807 ,C3752_=_C3808 ,C3752_=_C3809 ,C3752_=_C3810 ,\nC3752_=_C3811 ,C3753_=_C3757 ,C3753_=_C3789 ,C3753_=_C3821 ,C3753_=_C3829 ,C3753_=_C3830 ,\nC3753_=_C3831 ,C3753_=_C3832 ,C3753_=_C3833 ,C3753_=_C3834 ,C3753_=_C3836 ,C3753_=_C3837 ,\nC3753_=_C3838 ,C3757_=_C3850 ,C3757_=_C3898 ,C3757_=_C3910 ,C3757_=_C3947 ,C3757_=_C4022 ,\nC3757_=_C4023 ,C3757_=_C4024 ,C3789_=_C3821 ,C3789_=_C3829 ,C3789_=_C3830 ,C3789_=_C3831 ,\nC3789_=_C3832 ,C3789_=_C3833 ,C3789_=_C3834 ,C3789_=_C3836 ,C3789_=_C3837 ,C3789_=_C3838 ,\nC3801_=_C3802 ,C3801_=_C3805 ,C3801_=_C3806 ,C3801_=_C3807 ,C3801_=_C3808 ,C3801_=_C3809 ,\nC3801_=_C3810 ,C3801_=_C3811 ,C3801_=_C3858 ,C3802_=_C3805 ,C3802_=_C3806 ,C3802_=_C3807 ,\nC3802_=_C3808 ,C3802_=_C3809 ,C3802_=_C3810 ,C3802_=_C3811 ,C3802_=_C3832 ,C3802_=_C3898 ,\nC3805_=_C3806 ,C3805_=_C3807 ,C3805_=_C3808 ,C3805_=_C3809 ,C3805_=_C3810 ,C3805_=_C3811 ,\nC3805_=_C4012 ,C3806_=_C3807 ,C3806_=_C3808 ,C3806_=_C3809 ,C3806_=_C3810 ,C3806_=_C3811 ,\nC3807_=_C3808 ,C3807_=_C3809 ,C3807_=_C3810 ,C3807_=_C3811 ,C3808_=_C3809 ,C3808_=_C3810 ,\nC3808_=_C3811 ,C3808_=_C3837 ,C3808_=_C4023 ,C3809_=_C3810 ,C3809_=_C3811 ,C3809_=_C4013 ,\nC3810_=_C3811 ,C3811_=_C4016 ,C3821_=_C3829 ,C3821_=_C3830 ,C3821_=_C3831 ,C3821_=_C3832 ,\nC3821_=_C3833 ,C3821_=_C3834 ,C3821_=_C3836 ,C3821_=_C3837 ,C3821_=_C3838 ,C3829_=_C3830 ,\nC3829_=_C3831 ,C3829_=_C3832 ,C3829_=_C3833 ,C3829_=_C3834 ,C3829_=_C3836 ,C3829_=_C3837 ,\nC3829_=_C3838 ,C3830_=_C3831 ,C3830_=_C3832 ,C3830_=_C3833 ,C3830_=_C3834 ,C3830_=_C3836 ,\nC3830_=_C3837 ,C3830_=_C3838 ,C3831_=_C3832 ,C3831_=_C3833 ,C3831_=_C3834 ,C3831_=_C3836 ,\nC3831_=_C3837 ,C3831_=_C3838 ,C3832_=_C3833 ,C3832_=_C3834 ,C3832_=_C3836 ,C3832_=_C3837 ,\nC3832_=_C3838 ,C3832_=_C3898 ,C3833_=_C3834 ,C3833_=_C3836 ,C3833_=_C3837 ,C3833_=_C3838 ,\nC3834_=_C3836 ,C3834_=_C3837 ,C3834_=_C3838 ,C3836_=_C3837 ,C3836_=_C3838 ,C3837_=_C3838 ,\nC3837_=_C4023 ,C3850_=_C3898 ,C3850_=_C3910 ,C3850_=_C3947 ,C3850_=_C4022 ,C3850_=_C4023 ,\nC3850_=_C4024 ,C3858_=_C3930 ,C3858_=_C3960 ,C3858_=_C3981 ,C3858_=_C4012 ,C3858_=_C4013 ,\nC3858_=_C4014 ,C3858_=_C4015 ,C3858_=_C4016 ,C3898_=_C3910 ,C3898_=_C3947 ,C3898_=_C4022 ,\nC3898_=_C4023 ,C3898_=_C4024 ,C3910_=_C3947 ,C3910_=_C4022 ,C3910_=_C4023 ,C3910_=_C4024 ,\nC3930_=_C3960 ,C3930_=_C3981 ,C3930_=_C4012 ,C3930_=_C4013 ,C3930_=_C4014 ,C3930_=_C4015 ,\nC3930_=_C4016 ,C3947_=_C4022 ,C3947_=_C4023 ,C3947_=_C4024 ,C3960_=_C3981 ,C3960_=_C4012 ,\nC3960_=_C4013 ,C3960_=_C4014 ,C3960_=_C4015 ,C3960_=_C4016 ,C3981_=_C4012 ,C3981_=_C4013 ,\nC3981_=_C4014 ,C3981_=_C4015 ,C3981_=_C4016 ,C4012_=_C4013 ,C4012_=_C4014 ,C4012_=_C4015 ,\nC4012_=_C4016 ,C4013_=_C4014 ,C4013_=_C4015 ,C4013_=_C4016 ,C4014_=_C4015 ,C4014_=_C4016 ,\nC4015_=_C4016 ,C4022_=_C4023 ,C4022_=_C4024 ,C4023_=_C4024 ,"];117[shape=box, label="id:117 level: 5\n98: C509 C622 C633 C638 C643 \nC651 C662 C792 C834 C975 C1068 \nC1202 C1206 C1340 C1417 C1430 C1477 \nC1523 C1539 C1663 C1941 C1942 C1943 \nC1944 C1945 C1946 C1947 C1948 C1949 \nC1950 C1951 C1952 C1953 C1954 C1955 \nC1956 C1957 C1959 C1960 C1961 C1962 \nC2135 C2142 C2157 C2281 C2400 C2459 \nC2468 C2470 C2477 C2478 C2479 C2480 \nC2481 C2483 C2484 C2485 C2486 C2487 \nC2488 C2489 C2490 C2491 C2492 C2493 \nC2494 C2495 C2713 C2754 C2758 C2780 \nC2808 C2834 C2974 C3091 C3162 C3166 \nC3187 C3362 C3375 C3408 C3409 C3410 \nC3411 C3412 C3413 C3414 C3415 C3416 \nC3417 C3418 C3766 C3871 C3927 C3928 \nC3929 C3930 C3931 \n1297: C509_=_C638( C509 C638 ) C509_=_C1202( C509 C1202 ) C509_=_C1430( C509 C1430 ) C509_=_C1477( C509 C1477 ) C509_=_C1663( C509 C1663 ) \nC509_=_C1945( C509 C1945 ) C509_=_C2459( C509 C2459 ) C509_=_C2477( C509 C2477 ) C509_=_C2478( C509 C2478 ) C509_=_C2479( C509 C2479 ) C509_=_C2480( C509 C2480 ) \nC509_=_C2481( C509 C2481 ) C509_=_C2483( C509 C2483 ) C509_=_C2484( C509 C2484 ) C509_=_C2485( C509 C2485 ) C509_=_C2486( C509 C2486 ) C509_=_C2487( C509 C2487 ) \nC509_=_C2488( C509</w:t>
      </w:r>
    </w:p>
    <w:p>
      <w:pPr>
        <w:pStyle w:val="PreformattedText"/>
        <w:bidi w:val="0"/>
        <w:spacing w:before="0" w:after="0"/>
        <w:jc w:val="left"/>
        <w:rPr/>
      </w:pPr>
      <w:r>
        <w:rPr/>
        <w:t xml:space="preserve"> </w:t>
      </w:r>
      <w:r>
        <w:rPr/>
        <w:t>C2488 ) C509_=_C2489( C509 C2489 ) C509_=_C2490( C509 C2490 ) C509_=_C2491( C509 C2491 ) C509_=_C2492( C509 C2492 ) C509_=_C2493( C509 C2493 ) \nC509_=_C2494( C509 C2494 ) C509_=_C2495( C509 C2495 ) C622_=_C651( C622 C651 ) C622_=_C834( C622 C834 ) C622_=_C1417( C622 C1417 ) C622_=_C1539( C622 C1539 ) \nC622_=_C2142( C622 C2142 ) C622_=_C2470( C622 C2470 ) C622_=_C2486( C622 C2486 ) C622_=_C2758( C622 C2758 ) C622_=_C2780( C622 C2780 ) C622_=_C2808( C622 C2808 ) \nC622_=_C2974( C622 C2974 ) C622_=_C3091( C622 C3091 ) C622_=_C3166( C622 C3166 ) C622_=_C3187( C622 C3187 ) C622_=_C3362( C622 C3362 ) C622_=_C3375( C622 C3375 ) \nC622_=_C3411( C622 C3411 ) C622_=_C3766( C622 C3766 ) C622_=_C3871( C622 C3871 ) C622_=_C3927( C622 C3927 ) C622_=_C3928( C622 C3928 ) C622_=_C3929( C622 C3929 ) \nC622_=_C3930( C622 C3930 ) C622_=_C3931( C622 C3931 ) C633_=_C638( C633 C638 ) C633_=_C643( C633 C643 ) C633_=_C651( C633 C651 ) C633_=_C662( C633 C662 ) \nC633_=_C792( C633 C792 ) C633_=_C1523( C633 C1523 ) C633_=_C1941( C633 C1941 ) C633_=_C1942( C633 C1942 ) C633_=_C1943( C633 C1943 ) C633_=_C1944( C633 C1944 ) \nC633_=_C1945( C633 C1945 ) C633_=_C1946( C633 C1946 ) C633_=_C1947( C633 C1947 ) C633_=_C1948( C633 C1948 ) C633_=_C1949( C633 C1949 ) C633_=_C1950( C633 C1950 ) \nC633_=_C1951( C633 C1951 ) C633_=_C1952( C633 C1952 ) C633_=_C1953( C633 C1953 ) C633_=_C1954( C633 C1954 ) C633_=_C1955( C633 C1955 ) C633_=_C1956( C633 C1956 ) \nC633_=_C1957( C633 C1957 ) C633_=_C1959( C633 C1959 ) C633_=_C1960( C633 C1960 ) C633_=_C1961( C633 C1961 ) C633_=_C1962( C633 C1962 ) C638_=_C643( C638 C643 ) \nC638_=_C651( C638 C651 ) C638_=_C1202( C638 C1202 ) C638_=_C1430( C638 C1430 ) C638_=_C1477( C638 C1477 ) C638_=_C1663( C638 C1663 ) C638_=_C1945( C638 C1945 ) \nC638_=_C2459( C638 C2459 ) C638_=_C2477( C638 C2477 ) C638_=_C2478( C638 C2478 ) C638_=_C2479( C638 C2479 ) C638_=_C2480( C638 C2480 ) C638_=_C2481( C638 C2481 ) \nC638_=_C2483( C638 C2483 ) C638_=_C2484( C638 C2484 ) C638_=_C2485( C638 C2485 ) C638_=_C2486( C638 C2486 ) C638_=_C2487( C638 C2487 ) C638_=_C2488( C638 C2488 ) \nC638_=_C2489( C638 C2489 ) C638_=_C2490( C638 C2490 ) C638_=_C2491( C638 C2491 ) C638_=_C2492( C638 C2492 ) C638_=_C2493( C638 C2493 ) C638_=_C2494( C638 C2494 ) \nC638_=_C2495( C638 C2495 ) C643_=_C651( C643 C651 ) C643_=_C975( C643 C975 ) C643_=_C1068( C643 C1068 ) C643_=_C1206( C643 C1206 ) C643_=_C1340( C643 C1340 ) \nC643_=_C1952( C643 C1952 ) C643_=_C2135( C643 C2135 ) C643_=_C2157( C643 C2157 ) C643_=_C2281( C643 C2281 ) C643_=_C2400( C643 C2400 ) C643_=_C2468( C643 C2468 ) \nC643_=_C2713( C643 C2713 ) C643_=_C2754( C643 C2754 ) C643_=_C2834( C643 C2834 ) C643_=_C3162( C643 C3162 ) C643_=_C3408( C643 C3408 ) C643_=_C3409( C643 C3409 ) \nC643_=_C3410( C643 C3410 ) C643_=_C3411( C643 C3411 ) C643_=_C3412( C643 C3412 ) C643_=_C3413( C643 C3413 ) C643_=_C3414( C643 C3414 ) C643_=_C3415( C643 C3415 ) \nC643_=_C3416( C643 C3416 ) C643_=_C3417( C643 C3417 ) C643_=_C3418( C643 C3418 ) C651_=_C834( C651 C834 ) C651_=_C1417( C651 C1417 ) C651_=_C1539( C651 C1539 ) \nC651_=_C2142( C651 C2142 ) C651_=_C2470( C651 C2470 ) C651_=_C2486( C651 C2486 ) C651_=_C2758( C651 C2758 ) C651_=_C2780( C651 C2780 ) C651_=_C2808( C651 C2808 ) \nC651_=_C2974( C651 C2974 ) C651_=_C3091( C651 C3091 ) C651_=_C3166( C651 C3166 ) C651_=_C3187( C651 C3187 ) C651_=_C3362( C651 C3362 ) C651_=_C3375( C651 C3375 ) \nC651_=_C3411( C651 C3411 ) C651_=_C3766( C651 C3766 ) C651_=_C3871( C651 C3871 ) C651_=_C3927( C651 C3927 ) C651_=_C3928( C651 C3928 ) C651_=_C3929( C651 C3929 ) \nC651_=_C3930( C651 C3930 ) C651_=_C3931( C651 C3931 ) C662_=_C792( C662 C792 ) C662_=_C1523( C662 C1523 ) C662_=_C1941( C662 C1941 ) C662_=_C1942( C662 C1942 ) \nC662_=_C1943( C662 C1943 ) C662_=_C1944( C662 C1944 ) C662_=_C1945( C662 C1945 ) C662_=_C1946( C662 C1946 ) C662_=_C1947( C662 C1947 ) C662_=_C1948( C662 C1948 ) \nC662_=_C1949( C662 C1949 ) C662_=_C1950( C662 C1950 ) C662_=_C1951( C662 C1951 ) C662_=_C1952( C662 C1952 ) C662_=_C1953( C662 C1953 ) C662_=_C1954( C662 C1954 ) \nC662_=_C1955( C662 C1955 ) C662_=_C1956( C662 C1956 ) C662_=_C1957( C662 C1957 ) C662_=_C1959( C662 C1959 ) C662_=_C1960( C662 C1960 ) C662_=_C1961( C662 C1961 ) \nC662_=_C1962( C662 C1962 ) C792_=_C1523( C792 C1523 ) C792_=_C1941( C792 C1941 ) C792_=_C1942( C792 C1942 ) C792_=_C1943( C792 C1943 ) C792_=_C1944( C792 C1944 ) \nC792_=_C1945( C792 C1945 ) C792_=_C1946( C792 C1946 ) C792_=_C1947( C792 C1947 ) C792_=_C1948( C792 C1948 ) C792_=_C1949( C792 C1949 ) C792_=_C1950( C792 C1950 ) \nC792_=_C1951( C792 C1951 ) C792_=_C1952( C792 C1952 ) C792_=_C1953( C792 C1953 ) C792_=_C1954( C792 C1954 ) C792_=_C1955( C792 C1955 ) C792_=_C1956( C792 C1956 ) \nC792_=_C1957( C792 C1957 ) C792_=_C1959( C792 C1959 ) C792_=_C1960( C792 C1960 ) C792_=_C1961( C792 C1961 ) C792_=_C1962( C792 C1962 ) C834_=_C1417( C834 C1417 ) \nC834_=_C1539( C834 C1539 ) C834_=_C2142( C834 C2142 ) C834_=_C2470( C834 C2470 ) C834_=_C2486( C834 C2486 ) C834_=_C2758( C834 C2758 ) C834_=_C2780( C834 C2780 ) \nC834_=_C2808( C834 C2808 ) C834_=_C2974( C834 C2974 ) C834_=_C3091( C834 C3091 ) C834_=_C3166( C834 C3166 ) C834_=_C3187( C834 C3187 ) C834_=_C3362( C834 C3362 ) \nC834_=_C3375( C834 C3375 ) C834_=_C3411( C834 C3411 ) C834_=_C3766( C834 C3766 ) C834_=_C3871( C834 C3871 ) C834_=_C3927( C834 C3927 ) C834_=_C3928( C834 C3928 ) \nC834_=_C3929( C834 C3929 ) C834_=_C3930( C834 C3930 ) C834_=_C3931( C834 C3931 ) C975_=_C1068( C975 C1068 ) C975_=_C1206( C975 C1206 ) C975_=_C1340( C975 C1340 ) \nC975_=_C1952( C975 C1952 ) C975_=_C2135( C975 C2135 ) C975_=_C2157( C975 C2157 ) C975_=_C2281( C975 C2281 ) C975_=_C2400( C975 C2400 ) C975_=_C2468( C975 C2468 ) \nC975_=_C2713( C975 C2713 ) C975_=_C2754( C975 C2754 ) C975_=_C2834( C975 C2834 ) C975_=_C3162( C975 C3162 ) C975_=_C3408( C975 C3408 ) C975_=_C3409( C975 C3409 ) \nC975_=_C3410( C975 C3410 ) C975_=_C3411( C975 C3411 ) C975_=_C3412( C975 C3412 ) C975_=_C3413( C975 C3413 ) C975_=_C3414( C975 C3414 ) C975_=_C3415( C975 C3415 ) \nC975_=_C3416( C975 C3416 ) C975_=_C3417( C975 C3417 ) C975_=_C3418( C975 C3418 ) C1068_=_C1206( C1068 C1206 ) C1068_=_C1340( C1068 C1340 ) C1068_=_C1952( C1068 C1952 ) \nC1068_=_C2135( C1068 C2135 ) C1068_=_C2157( C1068 C2157 ) C1068_=_C2281( C1068 C2281 ) C1068_=_C2400( C1068 C2400 ) C1068_=_C2468( C1068 C2468 ) C1068_=_C2713( C1068 C2713 ) \nC1068_=_C2754( C1068 C2754 ) C1068_=_C2834( C1068 C2834 ) C1068_=_C3162( C1068 C3162 ) C1068_=_C3408( C1068 C3408 ) C1068_=_C3409( C1068 C3409 ) C1068_=_C3410( C1068 C3410 ) \nC1068_=_C3411( C1068 C3411 ) C1068_=_C3412( C1068 C3412 ) C1068_=_C3413( C1068 C3413 ) C1068_=_C3414( C1068 C3414 ) C1068_=_C3415( C1068 C3415 ) C1068_=_C3416( C1068 C3416 ) \nC1068_=_C3417( C1068 C3417 ) C1068_=_C3418( C1068 C3418 ) C1202_=_C1206( C1202 C1206 ) C1202_=_C1430( C1202 C1430 ) C1202_=_C1477( C1202 C1477 ) C1202_=_C1663( C1202 C1663 ) \nC1202_=_C1945( C1202 C1945 ) C1202_=_C2459( C1202 C2459 ) C1202_=_C2477( C1202 C2477 ) C1202_=_C2478( C1202 C2478 ) C1202_=_C2479( C1202 C2479 ) C1202_=_C2480( C1202 C2480 ) \nC1202_=_C2481( C1202 C2481 ) C1202_=_C2483( C1202 C2483 ) C1202_=_C2484( C1202 C2484 ) C1202_=_C2485( C1202 C2485 ) C1202_=_C2486( C1202 C2486 ) C1202_=_C2487( C1202 C2487 ) \nC1202_=_C2488( C1202 C2488 ) C1202_=_C2489( C1202 C2489 ) C1202_=_C2490( C1202 C2490 ) C1202_=_C2491( C1202 C2491 ) C1202_=_C2492( C1202 C2492 ) C1202_=_C2493( C1202 C2493 ) \nC1202_=_C2494( C1202 C2494 ) C1202_=_C2495( C1202 C2495 ) C1206_=_C1340( C1206 C1340 ) C1206_=_C1952( C1206 C1952 ) C1206_=_C2135( C1206 C2135 ) C1206_=_C2157( C1206 C2157 ) \nC1206_=_C2281( C1206 C2281 ) C1206_=_C2400( C1206 C2400 ) C1206_=_C2468( C1206 C2468 ) C1206_=_C2713( C1206 C2713 ) C1206_=_C2754( C1206 C2754 ) C1206_=_C2834( C1206 C2834 ) \nC1206_=_C3162( C1206 C3162 ) C1206_=_C3408( C1206 C3408 ) C1206_=_C3409( C1206 C3409 ) C1206_=_C3410( C1206 C3410 ) C1206_=_C3411( C1206 C3411 ) C1206_=_C3412( C1206 C3412 ) \nC1206_=_C3413( C1206 C3413 ) C1206_=_C3414( C1206 C3414 ) C1206_=_C3415( C1206 C3415 ) C1206_=_C3416( C1206 C3416 ) C1206_=_C3417( C1206 C3417 ) C1206_=_C3418( C1206 C3418 ) \nC1340_=_C1952( C1340 C1952 ) C1340_=_C2135( C1340 C2135 ) C1340_=_C2157( C1340 C2157 ) C1340_=_C2281( C1340 C2281 ) C1340_=_C2400( C1340 C2400 ) C1340_=_C2468( C1340 C2468 ) \nC1340_=_C2713( C1340 C2713 ) C1340_=_C2754( C1340 C2754 ) C1340_=_C2834( C1340 C2834 ) C1340_=_C3162( C1340 C3162 ) C1340_=_C3408( C1340 C3408 ) C1340_=_C3409( C1340 C3409 ) \nC1340_=_C3410( C1340 C3410 ) C1340_=_C3411( C1340 C3411 ) C1340_=_C3412( C1340 C3412 ) C1340_=_C3413( C1340 C3413 ) C1340_=_C3414( C1340 C3414 ) C1340_=_C3415( C1340 C3415 ) \nC1340_=_C3416( C1340 C3416 ) C1340_=_C3417( C1340 C3417 ) C1340_=_C3418( C1340 C3418 ) C1417_=_C1539( C1417 C1539 ) C1417_=_C2142( C1417 C2142 ) C1417_=_C2470( C1417 C2470 ) \nC1417_=_C2486( C1417 C2486 ) C1417_=_C2758( C1417 C2758 ) C1417_=_C2780( C1417 C2780 ) C1417_=_C2808( C1417 C2808 ) C1417_=_C2974( C1417 C2974 ) C1417_=_C3091( C1417 C3091 ) \nC1417_=_C3166( C1417 C3166 ) C1417_=_C3187( C1417 C3187 ) C1417_=_C3362( C1417 C3362 ) C1417_=_C3375( C1417 C3375 ) C1417_=_C3411( C1417 C3411 ) C1417_=_C3766( C1417 C3766 ) \nC1417_=_C3871( C1417 C3871 ) C1417_=_C3927( C1417 C3927 ) C1417_=_C3928( C1417 C3928 ) C1417_=_C3929( C1417 C3929 ) C1417_=_C3930( C1417 C3930 ) C1417_=_C3931( C1417 C3931 ) \nC1430_=_C1477( C1430 C1477 ) C1430_=_C1663( C1430 C1663 ) C1430_=_C1945( C1430 C1945 ) C1430_=_C2459( C1430 C2459 ) C1430_=_C2477( C1430 C2477 ) C1430_=_C2478( C1430 C2478 ) \nC1430_=_C2479( C1430 C2479 ) C1430_=_C2480( C1430 C2480 ) C1430_=_C2481( C1430 C2481 ) C1430_=_C2483( C1430 C2483 ) C1430_=_C2484( C1430 C2484 ) C1430_=_C2485( C1430 C2485 ) \nC1430_=_C2486( C1430 C2486 ) C1430_=_C2487( C1430 C2487 ) C1430_=_C2488( C1430 C2488 ) C1430_=_C2489( C1430 C2489 ) C1430_=_C2490( C1430 C2490 ) C1430_=_C2491( C1430 C2491 ) \nC1430_=_C2492(</w:t>
      </w:r>
    </w:p>
    <w:p>
      <w:pPr>
        <w:pStyle w:val="PreformattedText"/>
        <w:bidi w:val="0"/>
        <w:spacing w:before="0" w:after="0"/>
        <w:jc w:val="left"/>
        <w:rPr/>
      </w:pPr>
      <w:r>
        <w:rPr/>
        <w:t xml:space="preserve"> </w:t>
      </w:r>
      <w:r>
        <w:rPr/>
        <w:t>C1430 C2492 ) C1430_=_C2493( C1430 C2493 ) C1430_=_C2494( C1430 C2494 ) C1430_=_C2495( C1430 C2495 ) C1477_=_C1663( C1477 C1663 ) C1477_=_C1945( C1477 C1945 ) \nC1477_=_C2459( C1477 C2459 ) C1477_=_C2477( C1477 C2477 ) C1477_=_C2478( C1477 C2478 ) C1477_=_C2479( C1477 C2479 ) C1477_=_C2480( C1477 C2480 ) C1477_=_C2481( C1477 C2481 ) \nC1477_=_C2483( C1477 C2483 ) C1477_=_C2484( C1477 C2484 ) C1477_=_C2485( C1477 C2485 ) C1477_=_C2486( C1477 C2486 ) C1477_=_C2487( C1477 C2487 ) C1477_=_C2488( C1477 C2488 ) \nC1477_=_C2489( C1477 C2489 ) C1477_=_C2490( C1477 C2490 ) C1477_=_C2491( C1477 C2491 ) C1477_=_C2492( C1477 C2492 ) C1477_=_C2493( C1477 C2493 ) C1477_=_C2494( C1477 C2494 ) \nC1477_=_C2495( C1477 C2495 ) C1523_=_C1539( C1523 C1539 ) C1523_=_C1941( C1523 C1941 ) C1523_=_C1942( C1523 C1942 ) C1523_=_C1943( C1523 C1943 ) C1523_=_C1944( C1523 C1944 ) \nC1523_=_C1945( C1523 C1945 ) C1523_=_C1946( C1523 C1946 ) C1523_=_C1947( C1523 C1947 ) C1523_=_C1948( C1523 C1948 ) C1523_=_C1949( C1523 C1949 ) C1523_=_C1950( C1523 C1950 ) \nC1523_=_C1951( C1523 C1951 ) C1523_=_C1952( C1523 C1952 ) C1523_=_C1953( C1523 C1953 ) C1523_=_C1954( C1523 C1954 ) C1523_=_C1955( C1523 C1955 ) C1523_=_C1956( C1523 C1956 ) \nC1523_=_C1957( C1523 C1957 ) C1523_=_C1959( C1523 C1959 ) C1523_=_C1960( C1523 C1960 ) C1523_=_C1961( C1523 C1961 ) C1523_=_C1962( C1523 C1962 ) C1539_=_C2142( C1539 C2142 ) \nC1539_=_C2470( C1539 C2470 ) C1539_=_C2486( C1539 C2486 ) C1539_=_C2758( C1539 C2758 ) C1539_=_C2780( C1539 C2780 ) C1539_=_C2808( C1539 C2808 ) C1539_=_C2974( C1539 C2974 ) \nC1539_=_C3091( C1539 C3091 ) C1539_=_C3166( C1539 C3166 ) C1539_=_C3187( C1539 C3187 ) C1539_=_C3362( C1539 C3362 ) C1539_=_C3375( C1539 C3375 ) C1539_=_C3411( C1539 C3411 ) \nC1539_=_C3766( C1539 C3766 ) C1539_=_C3871( C1539 C3871 ) C1539_=_C3927( C1539 C3927 ) C1539_=_C3928( C1539 C3928 ) C1539_=_C3929( C1539 C3929 ) C1539_=_C3930( C1539 C3930 ) \nC1539_=_C3931( C1539 C3931 ) C1663_=_C1945( C1663 C1945 ) C1663_=_C2459( C1663 C2459 ) C1663_=_C2477( C1663 C2477 ) C1663_=_C2478( C1663 C2478 ) C1663_=_C2479( C1663 C2479 ) \nC1663_=_C2480( C1663 C2480 ) C1663_=_C2481( C1663 C2481 ) C1663_=_C2483( C1663 C2483 ) C1663_=_C2484( C1663 C2484 ) C1663_=_C2485( C1663 C2485 ) C1663_=_C2486( C1663 C2486 ) \nC1663_=_C2487( C1663 C2487 ) C1663_=_C2488( C1663 C2488 ) C1663_=_C2489( C1663 C2489 ) C1663_=_C2490( C1663 C2490 ) C1663_=_C2491( C1663 C2491 ) C1663_=_C2492( C1663 C2492 ) \nC1663_=_C2493( C1663 C2493 ) C1663_=_C2494( C1663 C2494 ) C1663_=_C2495( C1663 C2495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1_=_C1955( C1941 C1955 ) C1941_=_C1956( C1941 C1956 ) \nC1941_=_C1957( C1941 C1957 ) C1941_=_C1959( C1941 C1959 ) C1941_=_C1960( C1941 C1960 ) C1941_=_C1961( C1941 C1961 ) C1941_=_C1962( C1941 C1962 ) C1942_=_C1943( C1942 C1943 ) \nC1942_=_C1944( C1942 C1944 ) C1942_=_C1945( C1942 C1945 ) C1942_=_C1946( C1942 C1946 ) C1942_=_C1947( C1942 C1947 ) C1942_=_C1948( C1942 C1948 ) C1942_=_C1949( C1942 C1949 ) \nC1942_=_C1950( C1942 C1950 ) C1942_=_C1951( C1942 C1951 ) C1942_=_C1952( C1942 C1952 ) C1942_=_C1953( C1942 C1953 ) C1942_=_C1954( C1942 C1954 ) C1942_=_C1955( C1942 C1955 ) \nC1942_=_C1956( C1942 C1956 ) C1942_=_C1957( C1942 C1957 ) C1942_=_C1959( C1942 C1959 ) C1942_=_C1960( C1942 C1960 ) C1942_=_C1961( C1942 C1961 ) C1942_=_C1962( C1942 C1962 ) \nC1942_=_C2135( C1942 C2135 ) C1942_=_C2142( C1942 C2142 ) C1943_=_C1944( C1943 C1944 ) C1943_=_C1945( C1943 C1945 ) C1943_=_C1946( C1943 C1946 ) C1943_=_C1947( C1943 C1947 ) \nC1943_=_C1948( C1943 C1948 ) C1943_=_C1949( C1943 C1949 ) C1943_=_C1950( C1943 C1950 ) C1943_=_C1951( C1943 C1951 ) C1943_=_C1952( C1943 C1952 ) C1943_=_C1953( C1943 C1953 ) \nC1943_=_C1954( C1943 C1954 ) C1943_=_C1955( C1943 C1955 ) C1943_=_C1956( C1943 C1956 ) C1943_=_C1957( C1943 C1957 ) C1943_=_C1959( C1943 C1959 ) C1943_=_C1960( C1943 C1960 ) \nC1943_=_C1961( C1943 C1961 ) C1943_=_C1962( C1943 C1962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9( C1944 C1959 ) C1944_=_C1960( C1944 C1960 ) C1944_=_C1961( C1944 C1961 ) \nC1944_=_C1962( C1944 C1962 ) C1944_=_C2459( C1944 C2459 ) C1944_=_C2468( C1944 C2468 ) C1944_=_C2470( C1944 C2470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9( C1945 C1959 ) C1945_=_C1960( C1945 C1960 ) \nC1945_=_C1961( C1945 C1961 ) C1945_=_C1962( C1945 C1962 ) C1945_=_C2459( C1945 C2459 ) C1945_=_C2477( C1945 C2477 ) C1945_=_C2478( C1945 C2478 ) C1945_=_C2479( C1945 C2479 ) \nC1945_=_C2480( C1945 C2480 ) C1945_=_C2481( C1945 C2481 ) C1945_=_C2483( C1945 C2483 ) C1945_=_C2484( C1945 C2484 ) C1945_=_C2485( C1945 C2485 ) C1945_=_C2486( C1945 C2486 ) \nC1945_=_C2487( C1945 C2487 ) C1945_=_C2488( C1945 C2488 ) C1945_=_C2489( C1945 C2489 ) C1945_=_C2490( C1945 C2490 ) C1945_=_C2491( C1945 C2491 ) C1945_=_C2492( C1945 C2492 ) \nC1945_=_C2493( C1945 C2493 ) C1945_=_C2494( C1945 C2494 ) C1945_=_C2495( C1945 C2495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9( C1946 C1959 ) C1946_=_C1960( C1946 C1960 ) C1946_=_C1961( C1946 C1961 ) C1946_=_C1962( C1946 C1962 ) \nC1946_=_C2478( C1946 C2478 ) C1946_=_C2754( C1946 C2754 ) C1946_=_C2758( C1946 C2758 ) C1947_=_C1948( C1947 C1948 ) C1947_=_C1949( C1947 C1949 ) C1947_=_C1950( C1947 C1950 ) \nC1947_=_C1951( C1947 C1951 ) C1947_=_C1952( C1947 C1952 ) C1947_=_C1953( C1947 C1953 ) C1947_=_C1954( C1947 C1954 ) C1947_=_C1955( C1947 C1955 ) C1947_=_C1956( C1947 C1956 ) \nC1947_=_C1957( C1947 C1957 ) C1947_=_C1959( C1947 C1959 ) C1947_=_C1960( C1947 C1960 ) C1947_=_C1961( C1947 C1961 ) C1947_=_C1962( C1947 C1962 ) C1947_=_C2974( C1947 C2974 ) \nC1948_=_C1949( C1948 C1949 ) C1948_=_C1950( C1948 C1950 ) C1948_=_C1951( C1948 C1951 ) C1948_=_C1952( C1948 C1952 ) C1948_=_C1953( C1948 C1953 ) C1948_=_C1954( C1948 C1954 ) \nC1948_=_C1955( C1948 C1955 ) C1948_=_C1956( C1948 C1956 ) C1948_=_C1957( C1948 C1957 ) C1948_=_C1959( C1948 C1959 ) C1948_=_C1960( C1948 C1960 ) C1948_=_C1961( C1948 C1961 ) \nC1948_=_C1962( C1948 C1962 ) C1948_=_C2479( C1948 C2479 ) C1948_=_C3162( C1948 C3162 ) C1948_=_C3166( C1948 C3166 ) C1949_=_C1950( C1949 C1950 ) C1949_=_C1951( C1949 C1951 ) \nC1949_=_C1952( C1949 C1952 ) C1949_=_C1953( C1949 C1953 ) C1949_=_C1954( C1949 C1954 ) C1949_=_C1955( C1949 C1955 ) C1949_=_C1956( C1949 C1956 ) C1949_=_C1957( C1949 C1957 ) \nC1949_=_C1959( C1949 C1959 ) C1949_=_C1960( C1949 C1960 ) C1949_=_C1961( C1949 C1961 ) C1949_=_C1962( C1949 C1962 ) C1949_=_C3187( C1949 C3187 ) C1950_=_C1951( C1950 C1951 ) \nC1950_=_C1952( C1950 C1952 ) C1950_=_C1953( C1950 C1953 ) C1950_=_C1954( C1950 C1954 ) C1950_=_C1955( C1950 C1955 ) C1950_=_C1956( C1950 C1956 ) C1950_=_C1957( C1950 C1957 ) \nC1950_=_C1959( C1950 C1959 ) C1950_=_C1960( C1950 C1960 ) C1950_=_C1961( C1950 C1961 ) C1950_=_C1962( C1950 C1962 ) C1951_=_C1952( C1951 C1952 ) C1951_=_C1953( C1951 C1953 ) \nC1951_=_C1954( C1951 C1954 ) C1951_=_C1955( C1951 C1955 ) C1951_=_C1956( C1951 C1956 ) C1951_=_C1957( C1951 C1957 ) C1951_=_C1959( C1951 C1959 ) C1951_=_C1960( C1951 C1960 ) \nC1951_=_C1961( C1951 C1961 ) C1951_=_C1962( C1951 C1962 ) C1951_=_C3362( C1951 C3362 ) C1952_=_C1953( C1952 C1953 ) C1952_=_C1954( C1952 C1954 ) C1952_=_C1955( C1952 C1955 ) \nC1952_=_C1956( C1952 C1956 ) C1952_=_C1957( C1952 C1957 ) C1952_=_C1959( C1952 C1959 ) C1952_=_C1960( C1952 C1960 ) C1952_=_C1961( C1952 C1961 ) C1952_=_C1962( C1952 C1962 ) \nC1952_=_C2135( C1952 C2135 ) C1952_=_C2157( C1952 C2157 ) C1952_=_C2281( C1952 C2281 ) C1952_=_C2400( C1952 C2400 ) C1952_=_C2468( C1952 C2468 ) C1952_=_C2713( C1952 C2713 ) \nC1952_=_C2754( C1952 C2754 ) C1952_=_C2834( C1952 C2834 ) C1952_=_C3162( C1952 C3162 ) C1952_=_C3408( C1952 C3408 ) C1952_=_C3409( C1952 C3409 ) C1952_=_C3410( C1952 C3410 ) \nC1952_=_C3411( C1952 C3411 ) C1952_=_C3412( C1952 C3412 ) C1952_=_C3413( C1952 C3413 ) C1952_=_C3414( C1952 C3414 ) C1952_=_C3415( C1952 C3415 ) C1952_=_C3416( C1952 C3416 ) \nC1952_=_C3417( C1952 C3417 ) C1952_=_C3418( C1952 C3418 ) C1953_=_C1954( C1953 C1954 ) C1953_=_C1955( C1953 C1955 ) C1953_=_C1956( C1953 C1956 ) C1953_=_C1957( C1953 C1957 ) \nC1953_=_C1959( C1953 C1959 ) C1953_=_C1960( C1953 C1960 ) C1953_=_C1961( C1953 C1961 ) C1953_=_C1962( C1953 C1962 ) C1954_=_C1955( C1954 C1955 ) C1954_=_C1956( C1954 C1956 ) \nC1954_=_C1957( C1954 C1957 ) C1954_=_C1959( C1954 C1959 ) C1954_=_C1960( C1954 C1960 ) C1954_=_C1961( C1954 C1961 ) C1954_=_C1962( C1954 C1962 ) C1955_=_C1956( C1955 C1956 ) \nC1955_=_C1957( C1955 C1957 ) C1955_=_C1959( C1955 C1959 ) C1955_=_C1960( C1955 C1960 ) C1955_=_C1961( C1955 C1961 ) C1955_=_C1962( C1955 C1962 ) C1956_=_C1957( C1956 C1957 ) \nC1956_=_C1959( C1956 C1959 ) C1956_=_C1960( C1956 C1960 ) C1956_=_C1961(</w:t>
      </w:r>
    </w:p>
    <w:p>
      <w:pPr>
        <w:pStyle w:val="PreformattedText"/>
        <w:bidi w:val="0"/>
        <w:spacing w:before="0" w:after="0"/>
        <w:jc w:val="left"/>
        <w:rPr/>
      </w:pPr>
      <w:r>
        <w:rPr/>
        <w:t xml:space="preserve"> </w:t>
      </w:r>
      <w:r>
        <w:rPr/>
        <w:t>C1956 C1961 ) C1956_=_C1962( C1956 C1962 ) C1956_=_C3766( C1956 C3766 ) C1957_=_C1959( C1957 C1959 ) \nC1957_=_C1960( C1957 C1960 ) C1957_=_C1961( C1957 C1961 ) C1957_=_C1962( C1957 C1962 ) C1957_=_C3871( C1957 C3871 ) C1959_=_C1960( C1959 C1960 ) C1959_=_C1961( C1959 C1961 ) \nC1959_=_C1962( C1959 C1962 ) C1960_=_C1961( C1960 C1961 ) C1960_=_C1962( C1960 C1962 ) C1960_=_C3928( C1960 C3928 ) C1961_=_C1962( C1961 C1962 ) C1961_=_C2487( C1961 C2487 ) \nC1961_=_C3412( C1961 C3412 ) C1961_=_C3929( C1961 C3929 ) C1962_=_C2490( C1962 C2490 ) C1962_=_C3414( C1962 C3414 ) C1962_=_C3930( C1962 C3930 ) C2135_=_C2142( C2135 C2142 ) \nC2135_=_C2157( C2135 C2157 ) C2135_=_C2281( C2135 C2281 ) C2135_=_C2400( C2135 C2400 ) C2135_=_C2468( C2135 C2468 ) C2135_=_C2713( C2135 C2713 ) C2135_=_C2754( C2135 C2754 ) \nC2135_=_C2834( C2135 C2834 ) C2135_=_C3162( C2135 C3162 ) C2135_=_C3408( C2135 C3408 ) C2135_=_C3409( C2135 C3409 ) C2135_=_C3410( C2135 C3410 ) C2135_=_C3411( C2135 C3411 ) \nC2135_=_C3412( C2135 C3412 ) C2135_=_C3413( C2135 C3413 ) C2135_=_C3414( C2135 C3414 ) C2135_=_C3415( C2135 C3415 ) C2135_=_C3416( C2135 C3416 ) C2135_=_C3417( C2135 C3417 ) \nC2135_=_C3418( C2135 C3418 ) C2142_=_C2470( C2142 C2470 ) C2142_=_C2486( C2142 C2486 ) C2142_=_C2758( C2142 C2758 ) C2142_=_C2780( C2142 C2780 ) C2142_=_C2808( C2142 C2808 ) \nC2142_=_C2974( C2142 C2974 ) C2142_=_C3091( C2142 C3091 ) C2142_=_C3166( C2142 C3166 ) C2142_=_C3187( C2142 C3187 ) C2142_=_C3362( C2142 C3362 ) C2142_=_C3375( C2142 C3375 ) \nC2142_=_C3411( C2142 C3411 ) C2142_=_C3766( C2142 C3766 ) C2142_=_C3871( C2142 C3871 ) C2142_=_C3927( C2142 C3927 ) C2142_=_C3928( C2142 C3928 ) C2142_=_C3929( C2142 C3929 ) \nC2142_=_C3930( C2142 C3930 ) C2142_=_C3931( C2142 C3931 ) C2157_=_C2281( C2157 C2281 ) C2157_=_C2400( C2157 C2400 ) C2157_=_C2468( C2157 C2468 ) C2157_=_C2713( C2157 C2713 ) \nC2157_=_C2754( C2157 C2754 ) C2157_=_C2834( C2157 C2834 ) C2157_=_C3162( C2157 C3162 ) C2157_=_C3408( C2157 C3408 ) C2157_=_C3409( C2157 C3409 ) C2157_=_C3410( C2157 C3410 ) \nC2157_=_C3411( C2157 C3411 ) C2157_=_C3412( C2157 C3412 ) C2157_=_C3413( C2157 C3413 ) C2157_=_C3414( C2157 C3414 ) C2157_=_C3415( C2157 C3415 ) C2157_=_C3416( C2157 C3416 ) \nC2157_=_C3417( C2157 C3417 ) C2157_=_C3418( C2157 C3418 ) C2281_=_C2400( C2281 C2400 ) C2281_=_C2468( C2281 C2468 ) C2281_=_C2713( C2281 C2713 ) C2281_=_C2754( C2281 C2754 ) \nC2281_=_C2834( C2281 C2834 ) C2281_=_C3162( C2281 C3162 ) C2281_=_C3408( C2281 C3408 ) C2281_=_C3409( C2281 C3409 ) C2281_=_C3410( C2281 C3410 ) C2281_=_C3411( C2281 C3411 ) \nC2281_=_C3412( C2281 C3412 ) C2281_=_C3413( C2281 C3413 ) C2281_=_C3414( C2281 C3414 ) C2281_=_C3415( C2281 C3415 ) C2281_=_C3416( C2281 C3416 ) C2281_=_C3417( C2281 C3417 ) \nC2281_=_C3418( C2281 C3418 ) C2400_=_C2468( C2400 C2468 ) C2400_=_C2713( C2400 C2713 ) C2400_=_C2754( C2400 C2754 ) C2400_=_C2834( C2400 C2834 ) C2400_=_C3162( C2400 C3162 ) \nC2400_=_C3408( C2400 C3408 ) C2400_=_C3409( C2400 C3409 ) C2400_=_C3410( C2400 C3410 ) C2400_=_C3411( C2400 C3411 ) C2400_=_C3412( C2400 C3412 ) C2400_=_C3413( C2400 C3413 ) \nC2400_=_C3414( C2400 C3414 ) C2400_=_C3415( C2400 C3415 ) C2400_=_C3416( C2400 C3416 ) C2400_=_C3417( C2400 C3417 ) C2400_=_C3418( C2400 C3418 ) C2459_=_C2468( C2459 C2468 ) \nC2459_=_C2470( C2459 C2470 ) C2459_=_C2477( C2459 C2477 ) C2459_=_C2478( C2459 C2478 ) C2459_=_C2479( C2459 C2479 ) C2459_=_C2480( C2459 C2480 ) C2459_=_C2481( C2459 C2481 ) \nC2459_=_C2483( C2459 C2483 ) C2459_=_C2484( C2459 C2484 ) C2459_=_C2485( C2459 C2485 ) C2459_=_C2486( C2459 C2486 ) C2459_=_C2487( C2459 C2487 ) C2459_=_C2488( C2459 C2488 ) \nC2459_=_C2489( C2459 C2489 ) C2459_=_C2490( C2459 C2490 ) C2459_=_C2491( C2459 C2491 ) C2459_=_C2492( C2459 C2492 ) C2459_=_C2493( C2459 C2493 ) C2459_=_C2494( C2459 C2494 ) \nC2459_=_C2495( C2459 C2495 ) C2468_=_C2470( C2468 C2470 ) C2468_=_C2713( C2468 C2713 ) C2468_=_C2754( C2468 C2754 ) C2468_=_C2834( C2468 C2834 ) C2468_=_C3162( C2468 C3162 ) \nC2468_=_C3408( C2468 C3408 ) C2468_=_C3409( C2468 C3409 ) C2468_=_C3410( C2468 C3410 ) C2468_=_C3411( C2468 C3411 ) C2468_=_C3412( C2468 C3412 ) C2468_=_C3413( C2468 C3413 ) \nC2468_=_C3414( C2468 C3414 ) C2468_=_C3415( C2468 C3415 ) C2468_=_C3416( C2468 C3416 ) C2468_=_C3417( C2468 C3417 ) C2468_=_C3418( C2468 C3418 ) C2470_=_C2486( C2470 C2486 ) \nC2470_=_C2758( C2470 C2758 ) C2470_=_C2780( C2470 C2780 ) C2470_=_C2808( C2470 C2808 ) C2470_=_C2974( C2470 C2974 ) C2470_=_C3091( C2470 C3091 ) C2470_=_C3166( C2470 C3166 ) \nC2470_=_C3187( C2470 C3187 ) C2470_=_C3362( C2470 C3362 ) C2470_=_C3375( C2470 C3375 ) C2470_=_C3411( C2470 C3411 ) C2470_=_C3766( C2470 C3766 ) C2470_=_C3871( C2470 C3871 ) \nC2470_=_C3927( C2470 C3927 ) C2470_=_C3928( C2470 C3928 ) C2470_=_C3929( C2470 C3929 ) C2470_=_C3930( C2470 C3930 ) C2470_=_C3931( C2470 C3931 ) C2477_=_C2478( C2477 C2478 ) \nC2477_=_C2479( C2477 C2479 ) C2477_=_C2480( C2477 C2480 ) C2477_=_C2481( C2477 C2481 ) C2477_=_C2483( C2477 C2483 ) C2477_=_C2484( C2477 C2484 ) C2477_=_C2485( C2477 C2485 ) \nC2477_=_C2486( C2477 C2486 ) C2477_=_C2487( C2477 C2487 ) C2477_=_C2488( C2477 C2488 ) C2477_=_C2489( C2477 C2489 ) C2477_=_C2490( C2477 C2490 ) C2477_=_C2491( C2477 C2491 ) \nC2477_=_C2492( C2477 C2492 ) C2477_=_C2493( C2477 C2493 ) C2477_=_C2494( C2477 C2494 ) C2477_=_C2495( C2477 C2495 ) C2478_=_C2479( C2478 C2479 ) C2478_=_C2480( C2478 C2480 ) \nC2478_=_C2481( C2478 C2481 ) C2478_=_C2483( C2478 C2483 ) C2478_=_C2484( C2478 C2484 ) C2478_=_C2485( C2478 C2485 ) C2478_=_C2486( C2478 C2486 ) C2478_=_C2487( C2478 C2487 ) \nC2478_=_C2488( C2478 C2488 ) C2478_=_C2489( C2478 C2489 ) C2478_=_C2490( C2478 C2490 ) C2478_=_C2491( C2478 C2491 ) C2478_=_C2492( C2478 C2492 ) C2478_=_C2493( C2478 C2493 ) \nC2478_=_C2494( C2478 C2494 ) C2478_=_C2495( C2478 C2495 ) C2478_=_C2754( C2478 C2754 ) C2478_=_C2758( C2478 C2758 ) C2479_=_C2480( C2479 C2480 ) C2479_=_C2481( C2479 C2481 ) \nC2479_=_C2483( C2479 C2483 ) C2479_=_C2484( C2479 C2484 ) C2479_=_C2485( C2479 C2485 ) C2479_=_C2486( C2479 C2486 ) C2479_=_C2487( C2479 C2487 ) C2479_=_C2488( C2479 C2488 ) \nC2479_=_C2489( C2479 C2489 ) C2479_=_C2490( C2479 C2490 ) C2479_=_C2491( C2479 C2491 ) C2479_=_C2492( C2479 C2492 ) C2479_=_C2493( C2479 C2493 ) C2479_=_C2494( C2479 C2494 ) \nC2479_=_C2495( C2479 C2495 ) C2479_=_C3162( C2479 C3162 ) C2479_=_C3166( C2479 C3166 ) C2480_=_C2481( C2480 C2481 ) C2480_=_C2483( C2480 C2483 ) C2480_=_C2484( C2480 C2484 ) \nC2480_=_C2485( C2480 C2485 ) C2480_=_C2486( C2480 C2486 ) C2480_=_C2487( C2480 C2487 ) C2480_=_C2488( C2480 C2488 ) C2480_=_C2489( C2480 C2489 ) C2480_=_C2490( C2480 C2490 ) \nC2480_=_C2491( C2480 C2491 ) C2480_=_C2492( C2480 C2492 ) C2480_=_C2493( C2480 C2493 ) C2480_=_C2494( C2480 C2494 ) C2480_=_C2495( C2480 C2495 ) C2481_=_C2483( C2481 C2483 ) \nC2481_=_C2484( C2481 C2484 ) C2481_=_C2485( C2481 C2485 ) C2481_=_C2486( C2481 C2486 ) C2481_=_C2487( C2481 C2487 ) C2481_=_C2488( C2481 C2488 ) C2481_=_C2489( C2481 C2489 ) \nC2481_=_C2490( C2481 C2490 ) C2481_=_C2491( C2481 C2491 ) C2481_=_C2492( C2481 C2492 ) C2481_=_C2493( C2481 C2493 ) C2481_=_C2494( C2481 C2494 ) C2481_=_C2495( C2481 C2495 ) \nC2483_=_C2484( C2483 C2484 ) C2483_=_C2485( C2483 C2485 ) C2483_=_C2486( C2483 C2486 ) C2483_=_C2487( C2483 C2487 ) C2483_=_C2488( C2483 C2488 ) C2483_=_C2489( C2483 C2489 ) \nC2483_=_C2490( C2483 C2490 ) C2483_=_C2491( C2483 C2491 ) C2483_=_C2492( C2483 C2492 ) C2483_=_C2493( C2483 C2493 ) C2483_=_C2494( C2483 C2494 ) C2483_=_C2495( C2483 C2495 ) \nC2484_=_C2485( C2484 C2485 ) C2484_=_C2486( C2484 C2486 ) C2484_=_C2487( C2484 C2487 ) C2484_=_C2488( C2484 C2488 ) C2484_=_C2489( C2484 C2489 ) C2484_=_C2490( C2484 C2490 ) \nC2484_=_C2491( C2484 C2491 ) C2484_=_C2492( C2484 C2492 ) C2484_=_C2493( C2484 C2493 ) C2484_=_C2494( C2484 C2494 ) C2484_=_C2495( C2484 C2495 ) C2485_=_C2486( C2485 C2486 ) \nC2485_=_C2487( C2485 C2487 ) C2485_=_C2488( C2485 C2488 ) C2485_=_C2489( C2485 C2489 ) C2485_=_C2490( C2485 C2490 ) C2485_=_C2491( C2485 C2491 ) C2485_=_C2492( C2485 C2492 ) \nC2485_=_C2493( C2485 C2493 ) C2485_=_C2494( C2485 C2494 ) C2485_=_C2495( C2485 C2495 ) C2486_=_C2487( C2486 C2487 ) C2486_=_C2488( C2486 C2488 ) C2486_=_C2489( C2486 C2489 ) \nC2486_=_C2490( C2486 C2490 ) C2486_=_C2491( C2486 C2491 ) C2486_=_C2492( C2486 C2492 ) C2486_=_C2493( C2486 C2493 ) C2486_=_C2494( C2486 C2494 ) C2486_=_C2495( C2486 C2495 ) \nC2486_=_C2758( C2486 C2758 ) C2486_=_C2780( C2486 C2780 ) C2486_=_C2808( C2486 C2808 ) C2486_=_C2974( C2486 C2974 ) C2486_=_C3091( C2486 C3091 ) C2486_=_C3166( C2486 C3166 ) \nC2486_=_C3187( C2486 C3187 ) C2486_=_C3362( C2486 C3362 ) C2486_=_C3375( C2486 C3375 ) C2486_=_C3411( C2486 C3411 ) C2486_=_C3766( C2486 C3766 ) C2486_=_C3871( C2486 C3871 ) \nC2486_=_C3927( C2486 C3927 ) C2486_=_C3928( C2486 C3928 ) C2486_=_C3929( C2486 C3929 ) C2486_=_C3930( C2486 C3930 ) C2486_=_C3931( C2486 C3931 ) C2487_=_C2488( C2487 C2488 ) \nC2487_=_C2489( C2487 C2489 ) C2487_=_C2490( C2487 C2490 ) C2487_=_C2491( C2487 C2491 ) C2487_=_C2492( C2487 C2492 ) C2487_=_C2493( C2487 C2493 ) C2487_=_C2494( C2487 C2494 ) \nC2487_=_C2495( C2487 C2495 ) C2487_=_C3412( C2487 C3412 ) C2487_=_C3929( C2487 C3929 ) C2488_=_C2489( C2488 C2489 ) C2488_=_C2490( C2488 C2490 ) C2488_=_C2491( C2488 C2491 ) \nC2488_=_C2492( C2488 C2492 ) C2488_=_C2493( C2488 C2493 ) C2488_=_C2494( C2488 C2494 ) C2488_=_C2495( C2488 C2495 ) C2489_=_C2490( C2489 C2490 ) C2489_=_C2491( C2489 C2491 ) \nC2489_=_C2492( C2489 C2492 ) C2489_=_C2493( C2489 C2493 ) C2489_=_C2494( C2489 C2494 ) C2489_=_C2495( C2489 C2495 ) C2490_=_C2491( C2490 C2491 ) C2490_=_C2492( C2490 C2492 ) \nC2490_=_C2493( C2490 C2493 ) C2490_=_C2494( C2490 C2494 ) C2490_=_C2495( C2490 C2495 ) C2490_=_C3414( C2490 C3414 ) C2490_=_C3930( C2490 C3930 ) C2491_=_C2492( C2491 C2492 ) \nC2491_=_C2493( C2491 C2493 ) C2491_=_C2494( C2491 C2494 ) C2491_=_C2495( C2491 C2495 ) C2492_=_C2493( C2492 C2493 ) C2492_=_C2494(</w:t>
      </w:r>
    </w:p>
    <w:p>
      <w:pPr>
        <w:pStyle w:val="PreformattedText"/>
        <w:bidi w:val="0"/>
        <w:spacing w:before="0" w:after="0"/>
        <w:jc w:val="left"/>
        <w:rPr/>
      </w:pPr>
      <w:r>
        <w:rPr/>
        <w:t xml:space="preserve"> </w:t>
      </w:r>
      <w:r>
        <w:rPr/>
        <w:t>C2492 C2494 ) C2492_=_C2495( C2492 C2495 ) \nC2493_=_C2494( C2493 C2494 ) C2493_=_C2495( C2493 C2495 ) C2494_=_C2495( C2494 C2495 ) C2713_=_C2754( C2713 C2754 ) C2713_=_C2834( C2713 C2834 ) C2713_=_C3162( C2713 C3162 ) \nC2713_=_C3408( C2713 C3408 ) C2713_=_C3409( C2713 C3409 ) C2713_=_C3410( C2713 C3410 ) C2713_=_C3411( C2713 C3411 ) C2713_=_C3412( C2713 C3412 ) C2713_=_C3413( C2713 C3413 ) \nC2713_=_C3414( C2713 C3414 ) C2713_=_C3415( C2713 C3415 ) C2713_=_C3416( C2713 C3416 ) C2713_=_C3417( C2713 C3417 ) C2713_=_C3418( C2713 C3418 ) C2754_=_C2758( C2754 C2758 ) \nC2754_=_C2834( C2754 C2834 ) C2754_=_C3162( C2754 C3162 ) C2754_=_C3408( C2754 C3408 ) C2754_=_C3409( C2754 C3409 ) C2754_=_C3410( C2754 C3410 ) C2754_=_C3411( C2754 C3411 ) \nC2754_=_C3412( C2754 C3412 ) C2754_=_C3413( C2754 C3413 ) C2754_=_C3414( C2754 C3414 ) C2754_=_C3415( C2754 C3415 ) C2754_=_C3416( C2754 C3416 ) C2754_=_C3417( C2754 C3417 ) \nC2754_=_C3418( C2754 C3418 ) C2758_=_C2780( C2758 C2780 ) C2758_=_C2808( C2758 C2808 ) C2758_=_C2974( C2758 C2974 ) C2758_=_C3091( C2758 C3091 ) C2758_=_C3166( C2758 C3166 ) \nC2758_=_C3187( C2758 C3187 ) C2758_=_C3362( C2758 C3362 ) C2758_=_C3375( C2758 C3375 ) C2758_=_C3411( C2758 C3411 ) C2758_=_C3766( C2758 C3766 ) C2758_=_C3871( C2758 C3871 ) \nC2758_=_C3927( C2758 C3927 ) C2758_=_C3928( C2758 C3928 ) C2758_=_C3929( C2758 C3929 ) C2758_=_C3930( C2758 C3930 ) C2758_=_C3931( C2758 C3931 ) C2780_=_C2808( C2780 C2808 ) \nC2780_=_C2974( C2780 C2974 ) C2780_=_C3091( C2780 C3091 ) C2780_=_C3166( C2780 C3166 ) C2780_=_C3187( C2780 C3187 ) C2780_=_C3362( C2780 C3362 ) C2780_=_C3375( C2780 C3375 ) \nC2780_=_C3411( C2780 C3411 ) C2780_=_C3766( C2780 C3766 ) C2780_=_C3871( C2780 C3871 ) C2780_=_C3927( C2780 C3927 ) C2780_=_C3928( C2780 C3928 ) C2780_=_C3929( C2780 C3929 ) \nC2780_=_C3930( C2780 C3930 ) C2780_=_C3931( C2780 C3931 ) C2808_=_C2974( C2808 C2974 ) C2808_=_C3091( C2808 C3091 ) C2808_=_C3166( C2808 C3166 ) C2808_=_C3187( C2808 C3187 ) \nC2808_=_C3362( C2808 C3362 ) C2808_=_C3375( C2808 C3375 ) C2808_=_C3411( C2808 C3411 ) C2808_=_C3766( C2808 C3766 ) C2808_=_C3871( C2808 C3871 ) C2808_=_C3927( C2808 C3927 ) \nC2808_=_C3928( C2808 C3928 ) C2808_=_C3929( C2808 C3929 ) C2808_=_C3930( C2808 C3930 ) C2808_=_C3931( C2808 C3931 ) C2834_=_C3162( C2834 C3162 ) C2834_=_C3408( C2834 C3408 ) \nC2834_=_C3409( C2834 C3409 ) C2834_=_C3410( C2834 C3410 ) C2834_=_C3411( C2834 C3411 ) C2834_=_C3412( C2834 C3412 ) C2834_=_C3413( C2834 C3413 ) C2834_=_C3414( C2834 C3414 ) \nC2834_=_C3415( C2834 C3415 ) C2834_=_C3416( C2834 C3416 ) C2834_=_C3417( C2834 C3417 ) C2834_=_C3418( C2834 C3418 ) C2974_=_C3091( C2974 C3091 ) C2974_=_C3166( C2974 C3166 ) \nC2974_=_C3187( C2974 C3187 ) C2974_=_C3362( C2974 C3362 ) C2974_=_C3375( C2974 C3375 ) C2974_=_C3411( C2974 C3411 ) C2974_=_C3766( C2974 C3766 ) C2974_=_C3871( C2974 C3871 ) \nC2974_=_C3927( C2974 C3927 ) C2974_=_C3928( C2974 C3928 ) C2974_=_C3929( C2974 C3929 ) C2974_=_C3930( C2974 C3930 ) C2974_=_C3931( C2974 C3931 ) C3091_=_C3166( C3091 C3166 ) \nC3091_=_C3187( C3091 C3187 ) C3091_=_C3362( C3091 C3362 ) C3091_=_C3375( C3091 C3375 ) C3091_=_C3411( C3091 C3411 ) C3091_=_C3766( C3091 C3766 ) C3091_=_C3871( C3091 C3871 ) \nC3091_=_C3927( C3091 C3927 ) C3091_=_C3928( C3091 C3928 ) C3091_=_C3929( C3091 C3929 ) C3091_=_C3930( C3091 C3930 ) C3091_=_C3931( C3091 C3931 ) C3162_=_C3166( C3162 C3166 ) \nC3162_=_C3408( C3162 C3408 ) C3162_=_C3409( C3162 C3409 ) C3162_=_C3410( C3162 C3410 ) C3162_=_C3411( C3162 C3411 ) C3162_=_C3412( C3162 C3412 ) C3162_=_C3413( C3162 C3413 ) \nC3162_=_C3414( C3162 C3414 ) C3162_=_C3415( C3162 C3415 ) C3162_=_C3416( C3162 C3416 ) C3162_=_C3417( C3162 C3417 ) C3162_=_C3418( C3162 C3418 ) C3166_=_C3187( C3166 C3187 ) \nC3166_=_C3362( C3166 C3362 ) C3166_=_C3375( C3166 C3375 ) C3166_=_C3411( C3166 C3411 ) C3166_=_C3766( C3166 C3766 ) C3166_=_C3871( C3166 C3871 ) C3166_=_C3927( C3166 C3927 ) \nC3166_=_C3928( C3166 C3928 ) C3166_=_C3929( C3166 C3929 ) C3166_=_C3930( C3166 C3930 ) C3166_=_C3931( C3166 C3931 ) C3187_=_C3362( C3187 C3362 ) C3187_=_C3375( C3187 C3375 ) \nC3187_=_C3411( C3187 C3411 ) C3187_=_C3766( C3187 C3766 ) C3187_=_C3871( C3187 C3871 ) C3187_=_C3927( C3187 C3927 ) C3187_=_C3928( C3187 C3928 ) C3187_=_C3929( C3187 C3929 ) \nC3187_=_C3930( C3187 C3930 ) C3187_=_C3931( C3187 C3931 ) C3362_=_C3375( C3362 C3375 ) C3362_=_C3411( C3362 C3411 ) C3362_=_C3766( C3362 C3766 ) C3362_=_C3871( C3362 C3871 ) \nC3362_=_C3927( C3362 C3927 ) C3362_=_C3928( C3362 C3928 ) C3362_=_C3929( C3362 C3929 ) C3362_=_C3930( C3362 C3930 ) C3362_=_C3931( C3362 C3931 ) C3375_=_C3411( C3375 C3411 ) \nC3375_=_C3766( C3375 C3766 ) C3375_=_C3871( C3375 C3871 ) C3375_=_C3927( C3375 C3927 ) C3375_=_C3928( C3375 C3928 ) C3375_=_C3929( C3375 C3929 ) C3375_=_C3930( C3375 C3930 ) \nC3375_=_C3931( C3375 C3931 ) C3408_=_C3409( C3408 C3409 ) C3408_=_C3410( C3408 C3410 ) C3408_=_C3411( C3408 C3411 ) C3408_=_C3412( C3408 C3412 ) C3408_=_C3413( C3408 C3413 ) \nC3408_=_C3414( C3408 C3414 ) C3408_=_C3415( C3408 C3415 ) C3408_=_C3416( C3408 C3416 ) C3408_=_C3417( C3408 C3417 ) C3408_=_C3418( C3408 C3418 ) C3409_=_C3410( C3409 C3410 ) \nC3409_=_C3411( C3409 C3411 ) C3409_=_C3412( C3409 C3412 ) C3409_=_C3413( C3409 C3413 ) C3409_=_C3414( C3409 C3414 ) C3409_=_C3415( C3409 C3415 ) C3409_=_C3416( C3409 C3416 ) \nC3409_=_C3417( C3409 C3417 ) C3409_=_C3418( C3409 C3418 ) C3410_=_C3411( C3410 C3411 ) C3410_=_C3412( C3410 C3412 ) C3410_=_C3413( C3410 C3413 ) C3410_=_C3414( C3410 C3414 ) \nC3410_=_C3415( C3410 C3415 ) C3410_=_C3416( C3410 C3416 ) C3410_=_C3417( C3410 C3417 ) C3410_=_C3418( C3410 C3418 ) C3411_=_C3412( C3411 C3412 ) C3411_=_C3413( C3411 C3413 ) \nC3411_=_C3414( C3411 C3414 ) C3411_=_C3415( C3411 C3415 ) C3411_=_C3416( C3411 C3416 ) C3411_=_C3417( C3411 C3417 ) C3411_=_C3418( C3411 C3418 ) C3411_=_C3766( C3411 C3766 ) \nC3411_=_C3871( C3411 C3871 ) C3411_=_C3927( C3411 C3927 ) C3411_=_C3928( C3411 C3928 ) C3411_=_C3929( C3411 C3929 ) C3411_=_C3930( C3411 C3930 ) C3411_=_C3931( C3411 C3931 ) \nC3412_=_C3413( C3412 C3413 ) C3412_=_C3414( C3412 C3414 ) C3412_=_C3415( C3412 C3415 ) C3412_=_C3416( C3412 C3416 ) C3412_=_C3417( C3412 C3417 ) C3412_=_C3418( C3412 C3418 ) \nC3412_=_C3929( C3412 C3929 ) C3413_=_C3414( C3413 C3414 ) C3413_=_C3415( C3413 C3415 ) C3413_=_C3416( C3413 C3416 ) C3413_=_C3417( C3413 C3417 ) C3413_=_C3418( C3413 C3418 ) \nC3414_=_C3415( C3414 C3415 ) C3414_=_C3416( C3414 C3416 ) C3414_=_C3417( C3414 C3417 ) C3414_=_C3418( C3414 C3418 ) C3414_=_C3930( C3414 C3930 ) C3415_=_C3416( C3415 C3416 ) \nC3415_=_C3417( C3415 C3417 ) C3415_=_C3418( C3415 C3418 ) C3416_=_C3417( C3416 C3417 ) C3416_=_C3418( C3416 C3418 ) C3417_=_C3418( C3417 C3418 ) C3766_=_C3871( C3766 C3871 ) \nC3766_=_C3927( C3766 C3927 ) C3766_=_C3928( C3766 C3928 ) C3766_=_C3929( C3766 C3929 ) C3766_=_C3930( C3766 C3930 ) C3766_=_C3931( C3766 C3931 ) C3871_=_C3927( C3871 C3927 ) \nC3871_=_C3928( C3871 C3928 ) C3871_=_C3929( C3871 C3929 ) C3871_=_C3930( C3871 C3930 ) C3871_=_C3931( C3871 C3931 ) C3927_=_C3928( C3927 C3928 ) C3927_=_C3929( C3927 C3929 ) \nC3927_=_C3930( C3927 C3930 ) C3927_=_C3931( C3927 C3931 ) C3928_=_C3929( C3928 C3929 ) C3928_=_C3930( C3928 C3930 ) C3928_=_C3931( C3928 C3931 ) C3929_=_C3930( C3929 C3930 ) \nC3929_=_C3931( C3929 C3931 ) C3930_=_C3931( C3930 C3931 ) "];88-&gt;117[label="94: C509 C622 C633 C638 C643 \nC651 C662 C792 C834 C975 C1068 \nC1202 C1206 C1340 C1417 C1430 C1477 \nC1523 C1539 C1663 C1941 C1942 C1943 \nC1944 C1946 C1947 C1948 C1949 C1950 \nC1951 C1953 C1954 C1955 C1956 C1957 \nC1959 C1960 C1961 C1962 C2135 C2142 \nC2157 C2281 C2400 C2459 C2468 C2470 \nC2477 C2478 C2479 C2480 C2481 C2483 \nC2484 C2485 C2487 C2488 C2489 C2490 \nC2491 C2492 C2493 C2494 C2495 C2713 \nC2754 C2758 C2780 C2808 C2834 C2974 \nC3091 C3162 C3166 C3187 C3362 C3375 \nC3408 C3409 C3410 C3412 C3413 C3414 \nC3415 C3416 C3417 C3418 C3766 C3871 \nC3927 C3928 C3929 C3930 C3931 \n1105: C509_=_C638 ,C509_=_C1202 ,C509_=_C1430 ,C509_=_C1477 ,C509_=_C1663 ,\nC509_=_C2459 ,C509_=_C2477 ,C509_=_C2478 ,C509_=_C2479 ,C509_=_C2480 ,C509_=_C2481 ,\nC509_=_C2483 ,C509_=_C2484 ,C509_=_C2485 ,C509_=_C2487 ,C509_=_C2488 ,C509_=_C2489 ,\nC509_=_C2490 ,C509_=_C2491 ,C509_=_C2492 ,C509_=_C2493 ,C509_=_C2494 ,C509_=_C2495 ,\nC622_=_C651 ,C622_=_C834 ,C622_=_C1417 ,C622_=_C1539 ,C622_=_C2142 ,C622_=_C2470 ,\nC622_=_C2758 ,C622_=_C2780 ,C622_=_C2808 ,C622_=_C2974 ,C622_=_C3091 ,C622_=_C3166 ,\nC622_=_C3187 ,C622_=_C3362 ,C622_=_C3375 ,C622_=_C3766 ,C622_=_C3871 ,C622_=_C3927 ,\nC622_=_C3928 ,C622_=_C3929 ,C622_=_C3930 ,C622_=_C3931 ,C633_=_C638 ,C633_=_C643 ,\nC633_=_C651 ,C633_=_C662 ,C633_=_C792 ,C633_=_C1523 ,C633_=_C1941 ,C633_=_C1942 ,\nC633_=_C1943 ,C633_=_C1944 ,C633_=_C1946 ,C633_=_C1947 ,C633_=_C1948 ,C633_=_C1949 ,\nC633_=_C1950 ,C633_=_C1951 ,C633_=_C1953 ,C633_=_C1954 ,C633_=_C1955 ,C633_=_C1956 ,\nC633_=_C1957 ,C633_=_C1959 ,C633_=_C1960 ,C633_=_C1961 ,C633_=_C1962 ,C638_=_C643 ,\nC638_=_C651 ,C638_=_C1202 ,C638_=_C1430 ,C638_=_C1477 ,C638_=_C1663 ,C638_=_C2459 ,\nC638_=_C2477 ,C638_=_C2478 ,C638_=_C2479 ,C638_=_C2480 ,C638_=_C2481 ,C638_=_C2483 ,\nC638_=_C2484 ,C638_=_C2485 ,C638_=_C2487 ,C638_=_C2488 ,C638_=_C2489 ,C638_=_C2490 ,\nC638_=_C2491 ,C638_=_C2492 ,C638_=_C2493 ,C638_=_C2494 ,C638_=_C2495 ,C643_=_C651 ,\nC643_=_C975 ,C643_=_C1068 ,C643_=_C1206 ,C643_=_C1340 ,C643_=_C2135 ,C643_=_C2157 ,\nC643_=_C2281 ,C643_=_C2400 ,C643_=_C2468 ,C643_=_C2713 ,C643_=_C2754 ,C643_=_C2834 ,\nC643_=_C3162 ,C643_=_C3408 ,C643_=_C3409 ,C643_=_C3410 ,C643_=_C3412 ,C643_=_C3413 ,\nC643_=_C3414 ,C643_=_C3415 ,C643_=_C3416 ,C643_=_C3417 ,C643_=_C3418 ,C651_=_C834 ,\nC651_=_C1417 ,C651_=_C1539 ,C651_=_C2142 ,C651_=_C2470 ,C651_=_C2758 ,C651_=_C2780 ,\nC651_=_C2808 ,C651_=_C2974 ,C651_=_C3091 ,C651_=_C3166 ,C651_=_C3187 ,C651_=_C3362 ,\nC651_=_C3375 ,C651_=_C3766 ,C651_=_C3871 ,C651_=_C3927 ,C651_=_C3928 ,C651_=_C3929 ,\nC651_=_C3930 ,C651_=_C3931</w:t>
      </w:r>
    </w:p>
    <w:p>
      <w:pPr>
        <w:pStyle w:val="PreformattedText"/>
        <w:bidi w:val="0"/>
        <w:spacing w:before="0" w:after="0"/>
        <w:jc w:val="left"/>
        <w:rPr/>
      </w:pPr>
      <w:r>
        <w:rPr/>
        <w:t xml:space="preserve"> </w:t>
      </w:r>
      <w:r>
        <w:rPr/>
        <w:t>,C662_=_C792 ,C662_=_C1523 ,C662_=_C1941 ,C662_=_C1942 ,\nC662_=_C1943 ,C662_=_C1944 ,C662_=_C1946 ,C662_=_C1947 ,C662_=_C1948 ,C662_=_C1949 ,\nC662_=_C1950 ,C662_=_C1951 ,C662_=_C1953 ,C662_=_C1954 ,C662_=_C1955 ,C662_=_C1956 ,\nC662_=_C1957 ,C662_=_C1959 ,C662_=_C1960 ,C662_=_C1961 ,C662_=_C1962 ,C792_=_C1523 ,\nC792_=_C1941 ,C792_=_C1942 ,C792_=_C1943 ,C792_=_C1944 ,C792_=_C1946 ,C792_=_C1947 ,\nC792_=_C1948 ,C792_=_C1949 ,C792_=_C1950 ,C792_=_C1951 ,C792_=_C1953 ,C792_=_C1954 ,\nC792_=_C1955 ,C792_=_C1956 ,C792_=_C1957 ,C792_=_C1959 ,C792_=_C1960 ,C792_=_C1961 ,\nC792_=_C1962 ,C834_=_C1417 ,C834_=_C1539 ,C834_=_C2142 ,C834_=_C2470 ,C834_=_C2758 ,\nC834_=_C2780 ,C834_=_C2808 ,C834_=_C2974 ,C834_=_C3091 ,C834_=_C3166 ,C834_=_C3187 ,\nC834_=_C3362 ,C834_=_C3375 ,C834_=_C3766 ,C834_=_C3871 ,C834_=_C3927 ,C834_=_C3928 ,\nC834_=_C3929 ,C834_=_C3930 ,C834_=_C3931 ,C975_=_C1068 ,C975_=_C1206 ,C975_=_C1340 ,\nC975_=_C2135 ,C975_=_C2157 ,C975_=_C2281 ,C975_=_C2400 ,C975_=_C2468 ,C975_=_C2713 ,\nC975_=_C2754 ,C975_=_C2834 ,C975_=_C3162 ,C975_=_C3408 ,C975_=_C3409 ,C975_=_C3410 ,\nC975_=_C3412 ,C975_=_C3413 ,C975_=_C3414 ,C975_=_C3415 ,C975_=_C3416 ,C975_=_C3417 ,\nC975_=_C3418 ,C1068_=_C1206 ,C1068_=_C1340 ,C1068_=_C2135 ,C1068_=_C2157 ,C1068_=_C2281 ,\nC1068_=_C2400 ,C1068_=_C2468 ,C1068_=_C2713 ,C1068_=_C2754 ,C1068_=_C2834 ,C1068_=_C3162 ,\nC1068_=_C3408 ,C1068_=_C3409 ,C1068_=_C3410 ,C1068_=_C3412 ,C1068_=_C3413 ,C1068_=_C3414 ,\nC1068_=_C3415 ,C1068_=_C3416 ,C1068_=_C3417 ,C1068_=_C3418 ,C1202_=_C1206 ,C1202_=_C1430 ,\nC1202_=_C1477 ,C1202_=_C1663 ,C1202_=_C2459 ,C1202_=_C2477 ,C1202_=_C2478 ,C1202_=_C2479 ,\nC1202_=_C2480 ,C1202_=_C2481 ,C1202_=_C2483 ,C1202_=_C2484 ,C1202_=_C2485 ,C1202_=_C2487 ,\nC1202_=_C2488 ,C1202_=_C2489 ,C1202_=_C2490 ,C1202_=_C2491 ,C1202_=_C2492 ,C1202_=_C2493 ,\nC1202_=_C2494 ,C1202_=_C2495 ,C1206_=_C1340 ,C1206_=_C2135 ,C1206_=_C2157 ,C1206_=_C2281 ,\nC1206_=_C2400 ,C1206_=_C2468 ,C1206_=_C2713 ,C1206_=_C2754 ,C1206_=_C2834 ,C1206_=_C3162 ,\nC1206_=_C3408 ,C1206_=_C3409 ,C1206_=_C3410 ,C1206_=_C3412 ,C1206_=_C3413 ,C1206_=_C3414 ,\nC1206_=_C3415 ,C1206_=_C3416 ,C1206_=_C3417 ,C1206_=_C3418 ,C1340_=_C2135 ,C1340_=_C2157 ,\nC1340_=_C2281 ,C1340_=_C2400 ,C1340_=_C2468 ,C1340_=_C2713 ,C1340_=_C2754 ,C1340_=_C2834 ,\nC1340_=_C3162 ,C1340_=_C3408 ,C1340_=_C3409 ,C1340_=_C3410 ,C1340_=_C3412 ,C1340_=_C3413 ,\nC1340_=_C3414 ,C1340_=_C3415 ,C1340_=_C3416 ,C1340_=_C3417 ,C1340_=_C3418 ,C1417_=_C1539 ,\nC1417_=_C2142 ,C1417_=_C2470 ,C1417_=_C2758 ,C1417_=_C2780 ,C1417_=_C2808 ,C1417_=_C2974 ,\nC1417_=_C3091 ,C1417_=_C3166 ,C1417_=_C3187 ,C1417_=_C3362 ,C1417_=_C3375 ,C1417_=_C3766 ,\nC1417_=_C3871 ,C1417_=_C3927 ,C1417_=_C3928 ,C1417_=_C3929 ,C1417_=_C3930 ,C1417_=_C3931 ,\nC1430_=_C1477 ,C1430_=_C1663 ,C1430_=_C2459 ,C1430_=_C2477 ,C1430_=_C2478 ,C1430_=_C2479 ,\nC1430_=_C2480 ,C1430_=_C2481 ,C1430_=_C2483 ,C1430_=_C2484 ,C1430_=_C2485 ,C1430_=_C2487 ,\nC1430_=_C2488 ,C1430_=_C2489 ,C1430_=_C2490 ,C1430_=_C2491 ,C1430_=_C2492 ,C1430_=_C2493 ,\nC1430_=_C2494 ,C1430_=_C2495 ,C1477_=_C1663 ,C1477_=_C2459 ,C1477_=_C2477 ,C1477_=_C2478 ,\nC1477_=_C2479 ,C1477_=_C2480 ,C1477_=_C2481 ,C1477_=_C2483 ,C1477_=_C2484 ,C1477_=_C2485 ,\nC1477_=_C2487 ,C1477_=_C2488 ,C1477_=_C2489 ,C1477_=_C2490 ,C1477_=_C2491 ,C1477_=_C2492 ,\nC1477_=_C2493 ,C1477_=_C2494 ,C1477_=_C2495 ,C1523_=_C1539 ,C1523_=_C1941 ,C1523_=_C1942 ,\nC1523_=_C1943 ,C1523_=_C1944 ,C1523_=_C1946 ,C1523_=_C1947 ,C1523_=_C1948 ,C1523_=_C1949 ,\nC1523_=_C1950 ,C1523_=_C1951 ,C1523_=_C1953 ,C1523_=_C1954 ,C1523_=_C1955 ,C1523_=_C1956 ,\nC1523_=_C1957 ,C1523_=_C1959 ,C1523_=_C1960 ,C1523_=_C1961 ,C1523_=_C1962 ,C1539_=_C2142 ,\nC1539_=_C2470 ,C1539_=_C2758 ,C1539_=_C2780 ,C1539_=_C2808 ,C1539_=_C2974 ,C1539_=_C3091 ,\nC1539_=_C3166 ,C1539_=_C3187 ,C1539_=_C3362 ,C1539_=_C3375 ,C1539_=_C3766 ,C1539_=_C3871 ,\nC1539_=_C3927 ,C1539_=_C3928 ,C1539_=_C3929 ,C1539_=_C3930 ,C1539_=_C3931 ,C1663_=_C2459 ,\nC1663_=_C2477 ,C1663_=_C2478 ,C1663_=_C2479 ,C1663_=_C2480 ,C1663_=_C2481 ,C1663_=_C2483 ,\nC1663_=_C2484 ,C1663_=_C2485 ,C1663_=_C2487 ,C1663_=_C2488 ,C1663_=_C2489 ,C1663_=_C2490 ,\nC1663_=_C2491 ,C1663_=_C2492 ,C1663_=_C2493 ,C1663_=_C2494 ,C1663_=_C2495 ,C1941_=_C1942 ,\nC1941_=_C1943 ,C1941_=_C1944 ,C1941_=_C1946 ,C1941_=_C1947 ,C1941_=_C1948 ,C1941_=_C1949 ,\nC1941_=_C1950 ,C1941_=_C1951 ,C1941_=_C1953 ,C1941_=_C1954 ,C1941_=_C1955 ,C1941_=_C1956 ,\nC1941_=_C1957 ,C1941_=_C1959 ,C1941_=_C1960 ,C1941_=_C1961 ,C1941_=_C1962 ,C1942_=_C1943 ,\nC1942_=_C1944 ,C1942_=_C1946 ,C1942_=_C1947 ,C1942_=_C1948 ,C1942_=_C1949 ,C1942_=_C1950 ,\nC1942_=_C1951 ,C1942_=_C1953 ,C1942_=_C1954 ,C1942_=_C1955 ,C1942_=_C1956 ,C1942_=_C1957 ,\nC1942_=_C1959 ,C1942_=_C1960 ,C1942_=_C1961 ,C1942_=_C1962 ,C1942_=_C2135 ,C1942_=_C2142 ,\nC1943_=_C1944 ,C1943_=_C1946 ,C1943_=_C1947 ,C1943_=_C1948 ,C1943_=_C1949 ,C1943_=_C1950 ,\nC1943_=_C1951 ,C1943_=_C1953 ,C1943_=_C1954 ,C1943_=_C1955 ,C1943_=_C1956 ,C1943_=_C1957 ,\nC1943_=_C1959 ,C1943_=_C1960 ,C1943_=_C1961 ,C1943_=_C1962 ,C1944_=_C1946 ,C1944_=_C1947 ,\nC1944_=_C1948 ,C1944_=_C1949 ,C1944_=_C1950 ,C1944_=_C1951 ,C1944_=_C1953 ,C1944_=_C1954 ,\nC1944_=_C1955 ,C1944_=_C1956 ,C1944_=_C1957 ,C1944_=_C1959 ,C1944_=_C1960 ,C1944_=_C1961 ,\nC1944_=_C1962 ,C1944_=_C2459 ,C1944_=_C2468 ,C1944_=_C2470 ,C1946_=_C1947 ,C1946_=_C1948 ,\nC1946_=_C1949 ,C1946_=_C1950 ,C1946_=_C1951 ,C1946_=_C1953 ,C1946_=_C1954 ,C1946_=_C1955 ,\nC1946_=_C1956 ,C1946_=_C1957 ,C1946_=_C1959 ,C1946_=_C1960 ,C1946_=_C1961 ,C1946_=_C1962 ,\nC1946_=_C2478 ,C1946_=_C2754 ,C1946_=_C2758 ,C1947_=_C1948 ,C1947_=_C1949 ,C1947_=_C1950 ,\nC1947_=_C1951 ,C1947_=_C1953 ,C1947_=_C1954 ,C1947_=_C1955 ,C1947_=_C1956 ,C1947_=_C1957 ,\nC1947_=_C1959 ,C1947_=_C1960 ,C1947_=_C1961 ,C1947_=_C1962 ,C1947_=_C2974 ,C1948_=_C1949 ,\nC1948_=_C1950 ,C1948_=_C1951 ,C1948_=_C1953 ,C1948_=_C1954 ,C1948_=_C1955 ,C1948_=_C1956 ,\nC1948_=_C1957 ,C1948_=_C1959 ,C1948_=_C1960 ,C1948_=_C1961 ,C1948_=_C1962 ,C1948_=_C2479 ,\nC1948_=_C3162 ,C1948_=_C3166 ,C1949_=_C1950 ,C1949_=_C1951 ,C1949_=_C1953 ,C1949_=_C1954 ,\nC1949_=_C1955 ,C1949_=_C1956 ,C1949_=_C1957 ,C1949_=_C1959 ,C1949_=_C1960 ,C1949_=_C1961 ,\nC1949_=_C1962 ,C1949_=_C3187 ,C1950_=_C1951 ,C1950_=_C1953 ,C1950_=_C1954 ,C1950_=_C1955 ,\nC1950_=_C1956 ,C1950_=_C1957 ,C1950_=_C1959 ,C1950_=_C1960 ,C1950_=_C1961 ,C1950_=_C1962 ,\nC1951_=_C1953 ,C1951_=_C1954 ,C1951_=_C1955 ,C1951_=_C1956 ,C1951_=_C1957 ,C1951_=_C1959 ,\nC1951_=_C1960 ,C1951_=_C1961 ,C1951_=_C1962 ,C1951_=_C3362 ,C1953_=_C1954 ,C1953_=_C1955 ,\nC1953_=_C1956 ,C1953_=_C1957 ,C1953_=_C1959 ,C1953_=_C1960 ,C1953_=_C1961 ,C1953_=_C1962 ,\nC1954_=_C1955 ,C1954_=_C1956 ,C1954_=_C1957 ,C1954_=_C1959 ,C1954_=_C1960 ,C1954_=_C1961 ,\nC1954_=_C1962 ,C1955_=_C1956 ,C1955_=_C1957 ,C1955_=_C1959 ,C1955_=_C1960 ,C1955_=_C1961 ,\nC1955_=_C1962 ,C1956_=_C1957 ,C1956_=_C1959 ,C1956_=_C1960 ,C1956_=_C1961 ,C1956_=_C1962 ,\nC1956_=_C3766 ,C1957_=_C1959 ,C1957_=_C1960 ,C1957_=_C1961 ,C1957_=_C1962 ,C1957_=_C3871 ,\nC1959_=_C1960 ,C1959_=_C1961 ,C1959_=_C1962 ,C1960_=_C1961 ,C1960_=_C1962 ,C1960_=_C3928 ,\nC1961_=_C1962 ,C1961_=_C2487 ,C1961_=_C3412 ,C1961_=_C3929 ,C1962_=_C2490 ,C1962_=_C3414 ,\nC1962_=_C3930 ,C2135_=_C2142 ,C2135_=_C2157 ,C2135_=_C2281 ,C2135_=_C2400 ,C2135_=_C2468 ,\nC2135_=_C2713 ,C2135_=_C2754 ,C2135_=_C2834 ,C2135_=_C3162 ,C2135_=_C3408 ,C2135_=_C3409 ,\nC2135_=_C3410 ,C2135_=_C3412 ,C2135_=_C3413 ,C2135_=_C3414 ,C2135_=_C3415 ,C2135_=_C3416 ,\nC2135_=_C3417 ,C2135_=_C3418 ,C2142_=_C2470 ,C2142_=_C2758 ,C2142_=_C2780 ,C2142_=_C2808 ,\nC2142_=_C2974 ,C2142_=_C3091 ,C2142_=_C3166 ,C2142_=_C3187 ,C2142_=_C3362 ,C2142_=_C3375 ,\nC2142_=_C3766 ,C2142_=_C3871 ,C2142_=_C3927 ,C2142_=_C3928 ,C2142_=_C3929 ,C2142_=_C3930 ,\nC2142_=_C3931 ,C2157_=_C2281 ,C2157_=_C2400 ,C2157_=_C2468 ,C2157_=_C2713 ,C2157_=_C2754 ,\nC2157_=_C2834 ,C2157_=_C3162 ,C2157_=_C3408 ,C2157_=_C3409 ,C2157_=_C3410 ,C2157_=_C3412 ,\nC2157_=_C3413 ,C2157_=_C3414 ,C2157_=_C3415 ,C2157_=_C3416 ,C2157_=_C3417 ,C2157_=_C3418 ,\nC2281_=_C2400 ,C2281_=_C2468 ,C2281_=_C2713 ,C2281_=_C2754 ,C2281_=_C2834 ,C2281_=_C3162 ,\nC2281_=_C3408 ,C2281_=_C3409 ,C2281_=_C3410 ,C2281_=_C3412 ,C2281_=_C3413 ,C2281_=_C3414 ,\nC2281_=_C3415 ,C2281_=_C3416 ,C2281_=_C3417 ,C2281_=_C3418 ,C2400_=_C2468 ,C2400_=_C2713 ,\nC2400_=_C2754 ,C2400_=_C2834 ,C2400_=_C3162 ,C2400_=_C3408 ,C2400_=_C3409 ,C2400_=_C3410 ,\nC2400_=_C3412 ,C2400_=_C3413 ,C2400_=_C3414 ,C2400_=_C3415 ,C2400_=_C3416 ,C2400_=_C3417 ,\nC2400_=_C3418 ,C2459_=_C2468 ,C2459_=_C2470 ,C2459_=_C2477 ,C2459_=_C2478 ,C2459_=_C2479 ,\nC2459_=_C2480 ,C2459_=_C2481 ,C2459_=_C2483 ,C2459_=_C2484 ,C2459_=_C2485 ,C2459_=_C2487 ,\nC2459_=_C2488 ,C2459_=_C2489 ,C2459_=_C2490 ,C2459_=_C2491 ,C2459_=_C2492 ,C2459_=_C2493 ,\nC2459_=_C2494 ,C2459_=_C2495 ,C2468_=_C2470 ,C2468_=_C2713 ,C2468_=_C2754 ,C2468_=_C2834 ,\nC2468_=_C3162 ,C2468_=_C3408 ,C2468_=_C3409 ,C2468_=_C3410 ,C2468_=_C3412 ,C2468_=_C3413 ,\nC2468_=_C3414 ,C2468_=_C3415 ,C2468_=_C3416 ,C2468_=_C3417 ,C2468_=_C3418 ,C2470_=_C2758 ,\nC2470_=_C2780 ,C2470_=_C2808 ,C2470_=_C2974 ,C2470_=_C3091 ,C2470_=_C3166 ,C2470_=_C3187 ,\nC2470_=_C3362 ,C2470_=_C3375 ,C2470_=_C3766 ,C2470_=_C3871 ,C2470_=_C3927 ,C2470_=_C3928 ,\nC2470_=_C3929 ,C2470_=_C3930 ,C2470_=_C3931 ,C2477_=_C2478 ,C2477_=_C2479 ,C2477_=_C2480 ,\nC2477_=_C2481 ,C2477_=_C2483 ,C2477_=_C2484 ,C2477_=_C2485 ,C2477_=_C2487 ,C2477_=_C2488 ,\nC2477_=_C2489 ,C2477_=_C2490 ,C2477_=_C2491 ,C2477_=_C2492 ,C2477_=_C2493 ,C2477_=_C2494 ,\nC2477_=_C2495 ,C2478_=_C2479 ,C2478_=_C2480 ,C2478_=_C2481 ,C2478_=_C2483 ,C2478_=_C2484 ,\nC2478_=_C2485 ,C2478_=_C2487 ,C2478_=_C2488 ,C2478_=_C2489 ,C2478_=_C2490 ,C2478_=_C2491 ,\nC2478_=_C2492 ,C2478_=_C2493 ,C2478_=_C2494 ,C2478_=_C2495 ,C2478_=_C2754 ,C2478_=_C2758 ,\nC2479_=_C2480 ,C2479_=_C2481 ,C2479_=_C2483 ,C2479_=_C2484 ,C2479_=_C2485 ,C2479_=_C2487 ,\nC2479_=_C2488 ,C2479_=_C2489 ,C2479_=_C2490 ,C2479_=_C2491 ,C2479_=_C2492 ,C2479_=_C2493</w:t>
      </w:r>
    </w:p>
    <w:p>
      <w:pPr>
        <w:pStyle w:val="PreformattedText"/>
        <w:bidi w:val="0"/>
        <w:spacing w:before="0" w:after="0"/>
        <w:jc w:val="left"/>
        <w:rPr/>
      </w:pPr>
      <w:r>
        <w:rPr/>
        <w:t xml:space="preserve"> </w:t>
      </w:r>
      <w:r>
        <w:rPr/>
        <w:t>,\nC2479_=_C2494 ,C2479_=_C2495 ,C2479_=_C3162 ,C2479_=_C3166 ,C2480_=_C2481 ,C2480_=_C2483 ,\nC2480_=_C2484 ,C2480_=_C2485 ,C2480_=_C2487 ,C2480_=_C2488 ,C2480_=_C2489 ,C2480_=_C2490 ,\nC2480_=_C2491 ,C2480_=_C2492 ,C2480_=_C2493 ,C2480_=_C2494 ,C2480_=_C2495 ,C2481_=_C2483 ,\nC2481_=_C2484 ,C2481_=_C2485 ,C2481_=_C2487 ,C2481_=_C2488 ,C2481_=_C2489 ,C2481_=_C2490 ,\nC2481_=_C2491 ,C2481_=_C2492 ,C2481_=_C2493 ,C2481_=_C2494 ,C2481_=_C2495 ,C2483_=_C2484 ,\nC2483_=_C2485 ,C2483_=_C2487 ,C2483_=_C2488 ,C2483_=_C2489 ,C2483_=_C2490 ,C2483_=_C2491 ,\nC2483_=_C2492 ,C2483_=_C2493 ,C2483_=_C2494 ,C2483_=_C2495 ,C2484_=_C2485 ,C2484_=_C2487 ,\nC2484_=_C2488 ,C2484_=_C2489 ,C2484_=_C2490 ,C2484_=_C2491 ,C2484_=_C2492 ,C2484_=_C2493 ,\nC2484_=_C2494 ,C2484_=_C2495 ,C2485_=_C2487 ,C2485_=_C2488 ,C2485_=_C2489 ,C2485_=_C2490 ,\nC2485_=_C2491 ,C2485_=_C2492 ,C2485_=_C2493 ,C2485_=_C2494 ,C2485_=_C2495 ,C2487_=_C2488 ,\nC2487_=_C2489 ,C2487_=_C2490 ,C2487_=_C2491 ,C2487_=_C2492 ,C2487_=_C2493 ,C2487_=_C2494 ,\nC2487_=_C2495 ,C2487_=_C3412 ,C2487_=_C3929 ,C2488_=_C2489 ,C2488_=_C2490 ,C2488_=_C2491 ,\nC2488_=_C2492 ,C2488_=_C2493 ,C2488_=_C2494 ,C2488_=_C2495 ,C2489_=_C2490 ,C2489_=_C2491 ,\nC2489_=_C2492 ,C2489_=_C2493 ,C2489_=_C2494 ,C2489_=_C2495 ,C2490_=_C2491 ,C2490_=_C2492 ,\nC2490_=_C2493 ,C2490_=_C2494 ,C2490_=_C2495 ,C2490_=_C3414 ,C2490_=_C3930 ,C2491_=_C2492 ,\nC2491_=_C2493 ,C2491_=_C2494 ,C2491_=_C2495 ,C2492_=_C2493 ,C2492_=_C2494 ,C2492_=_C2495 ,\nC2493_=_C2494 ,C2493_=_C2495 ,C2494_=_C2495 ,C2713_=_C2754 ,C2713_=_C2834 ,C2713_=_C3162 ,\nC2713_=_C3408 ,C2713_=_C3409 ,C2713_=_C3410 ,C2713_=_C3412 ,C2713_=_C3413 ,C2713_=_C3414 ,\nC2713_=_C3415 ,C2713_=_C3416 ,C2713_=_C3417 ,C2713_=_C3418 ,C2754_=_C2758 ,C2754_=_C2834 ,\nC2754_=_C3162 ,C2754_=_C3408 ,C2754_=_C3409 ,C2754_=_C3410 ,C2754_=_C3412 ,C2754_=_C3413 ,\nC2754_=_C3414 ,C2754_=_C3415 ,C2754_=_C3416 ,C2754_=_C3417 ,C2754_=_C3418 ,C2758_=_C2780 ,\nC2758_=_C2808 ,C2758_=_C2974 ,C2758_=_C3091 ,C2758_=_C3166 ,C2758_=_C3187 ,C2758_=_C3362 ,\nC2758_=_C3375 ,C2758_=_C3766 ,C2758_=_C3871 ,C2758_=_C3927 ,C2758_=_C3928 ,C2758_=_C3929 ,\nC2758_=_C3930 ,C2758_=_C3931 ,C2780_=_C2808 ,C2780_=_C2974 ,C2780_=_C3091 ,C2780_=_C3166 ,\nC2780_=_C3187 ,C2780_=_C3362 ,C2780_=_C3375 ,C2780_=_C3766 ,C2780_=_C3871 ,C2780_=_C3927 ,\nC2780_=_C3928 ,C2780_=_C3929 ,C2780_=_C3930 ,C2780_=_C3931 ,C2808_=_C2974 ,C2808_=_C3091 ,\nC2808_=_C3166 ,C2808_=_C3187 ,C2808_=_C3362 ,C2808_=_C3375 ,C2808_=_C3766 ,C2808_=_C3871 ,\nC2808_=_C3927 ,C2808_=_C3928 ,C2808_=_C3929 ,C2808_=_C3930 ,C2808_=_C3931 ,C2834_=_C3162 ,\nC2834_=_C3408 ,C2834_=_C3409 ,C2834_=_C3410 ,C2834_=_C3412 ,C2834_=_C3413 ,C2834_=_C3414 ,\nC2834_=_C3415 ,C2834_=_C3416 ,C2834_=_C3417 ,C2834_=_C3418 ,C2974_=_C3091 ,C2974_=_C3166 ,\nC2974_=_C3187 ,C2974_=_C3362 ,C2974_=_C3375 ,C2974_=_C3766 ,C2974_=_C3871 ,C2974_=_C3927 ,\nC2974_=_C3928 ,C2974_=_C3929 ,C2974_=_C3930 ,C2974_=_C3931 ,C3091_=_C3166 ,C3091_=_C3187 ,\nC3091_=_C3362 ,C3091_=_C3375 ,C3091_=_C3766 ,C3091_=_C3871 ,C3091_=_C3927 ,C3091_=_C3928 ,\nC3091_=_C3929 ,C3091_=_C3930 ,C3091_=_C3931 ,C3162_=_C3166 ,C3162_=_C3408 ,C3162_=_C3409 ,\nC3162_=_C3410 ,C3162_=_C3412 ,C3162_=_C3413 ,C3162_=_C3414 ,C3162_=_C3415 ,C3162_=_C3416 ,\nC3162_=_C3417 ,C3162_=_C3418 ,C3166_=_C3187 ,C3166_=_C3362 ,C3166_=_C3375 ,C3166_=_C3766 ,\nC3166_=_C3871 ,C3166_=_C3927 ,C3166_=_C3928 ,C3166_=_C3929 ,C3166_=_C3930 ,C3166_=_C3931 ,\nC3187_=_C3362 ,C3187_=_C3375 ,C3187_=_C3766 ,C3187_=_C3871 ,C3187_=_C3927 ,C3187_=_C3928 ,\nC3187_=_C3929 ,C3187_=_C3930 ,C3187_=_C3931 ,C3362_=_C3375 ,C3362_=_C3766 ,C3362_=_C3871 ,\nC3362_=_C3927 ,C3362_=_C3928 ,C3362_=_C3929 ,C3362_=_C3930 ,C3362_=_C3931 ,C3375_=_C3766 ,\nC3375_=_C3871 ,C3375_=_C3927 ,C3375_=_C3928 ,C3375_=_C3929 ,C3375_=_C3930 ,C3375_=_C3931 ,\nC3408_=_C3409 ,C3408_=_C3410 ,C3408_=_C3412 ,C3408_=_C3413 ,C3408_=_C3414 ,C3408_=_C3415 ,\nC3408_=_C3416 ,C3408_=_C3417 ,C3408_=_C3418 ,C3409_=_C3410 ,C3409_=_C3412 ,C3409_=_C3413 ,\nC3409_=_C3414 ,C3409_=_C3415 ,C3409_=_C3416 ,C3409_=_C3417 ,C3409_=_C3418 ,C3410_=_C3412 ,\nC3410_=_C3413 ,C3410_=_C3414 ,C3410_=_C3415 ,C3410_=_C3416 ,C3410_=_C3417 ,C3410_=_C3418 ,\nC3412_=_C3413 ,C3412_=_C3414 ,C3412_=_C3415 ,C3412_=_C3416 ,C3412_=_C3417 ,C3412_=_C3418 ,\nC3412_=_C3929 ,C3413_=_C3414 ,C3413_=_C3415 ,C3413_=_C3416 ,C3413_=_C3417 ,C3413_=_C3418 ,\nC3414_=_C3415 ,C3414_=_C3416 ,C3414_=_C3417 ,C3414_=_C3418 ,C3414_=_C3930 ,C3415_=_C3416 ,\nC3415_=_C3417 ,C3415_=_C3418 ,C3416_=_C3417 ,C3416_=_C3418 ,C3417_=_C3418 ,C3766_=_C3871 ,\nC3766_=_C3927 ,C3766_=_C3928 ,C3766_=_C3929 ,C3766_=_C3930 ,C3766_=_C3931 ,C3871_=_C3927 ,\nC3871_=_C3928 ,C3871_=_C3929 ,C3871_=_C3930 ,C3871_=_C3931 ,C3927_=_C3928 ,C3927_=_C3929 ,\nC3927_=_C3930 ,C3927_=_C3931 ,C3928_=_C3929 ,C3928_=_C3930 ,C3928_=_C3931 ,C3929_=_C3930 ,\nC3929_=_C3931 ,C3930_=_C3931 ,"];118[shape=box, label="id:118 level: 5\n106: C569 C611 C639 C700 C750 \nC824 C1023 C1025 C1205 C1343 C1404 \nC1415 C1484 C1586 C1926 C1946 C2013 \nC2053 C2171 C2462 C2478 C2481 C2496 \nC2504 C2507 C2508 C2695 C2732 C2746 \nC2747 C2748 C2749 C2750 C2751 C2753 \nC2754 C2755 C2756 C2757 C2758 C2759 \nC2760 C2761 C2762 C2763 C2764 C2765 \nC2791 C2903 C2963 C2966 C2967 C2983 \nC3024 C3026 C3029 C3075 C3144 C3262 \nC3341 C3342 C3343 C3344 C3345 C3346 \nC3347 C3348 C3349 C3350 C3351 C3352 \nC3353 C3354 C3355 C3356 C3382 C3451 \nC3454 C3485 C3487 C3488 C3489 C3490 \nC3491 C3492 C3493 C3494 C3495 C3496 \nC3497 C3498 C3499 C3503 C3562 C3674 \nC3675 C3676 C3677 C3678 C3679 C3680 \nC3681 C3682 C3683 C3684 C3685 \n1504: C569_=_C1343( C569 C1343 ) C569_=_C1415( C569 C1415 ) C569_=_C1586( C569 C1586 ) C569_=_C2053( C569 C2053 ) C569_=_C2508( C569 C2508 ) \nC569_=_C2732( C569 C2732 ) C569_=_C2757( C569 C2757 ) C569_=_C2967( C569 C2967 ) C569_=_C3029( C569 C3029 ) C569_=_C3262( C569 C3262 ) C569_=_C3344( C569 C3344 ) \nC569_=_C3356( C569 C3356 ) C569_=_C3454( C569 C3454 ) C569_=_C3503( C569 C3503 ) C569_=_C3562( C569 C3562 ) C569_=_C3674( C569 C3674 ) C569_=_C3675( C569 C3675 ) \nC569_=_C3676( C569 C3676 ) C569_=_C3677( C569 C3677 ) C569_=_C3678( C569 C3678 ) C569_=_C3679( C569 C3679 ) C569_=_C3680( C569 C3680 ) C569_=_C3681( C569 C3681 ) \nC569_=_C3682( C569 C3682 ) C569_=_C3683( C569 C3683 ) C569_=_C3684( C569 C3684 ) C569_=_C3685( C569 C3685 ) C611_=_C639( C611 C639 ) C611_=_C824( C611 C824 ) \nC611_=_C1404( C611 C1404 ) C611_=_C1946( C611 C1946 ) C611_=_C2462( C611 C2462 ) C611_=_C2478( C611 C2478 ) C611_=_C2496( C611 C2496 ) C611_=_C2746( C611 C2746 ) \nC611_=_C2747( C611 C2747 ) C611_=_C2748( C611 C2748 ) C611_=_C2749( C611 C2749 ) C611_=_C2750( C611 C2750 ) C611_=_C2751( C611 C2751 ) C611_=_C2753( C611 C2753 ) \nC611_=_C2754( C611 C2754 ) C611_=_C2755( C611 C2755 ) C611_=_C2756( C611 C2756 ) C611_=_C2757( C611 C2757 ) C611_=_C2758( C611 C2758 ) C611_=_C2759( C611 C2759 ) \nC611_=_C2760( C611 C2760 ) C611_=_C2761( C611 C2761 ) C611_=_C2762( C611 C2762 ) C611_=_C2763( C611 C2763 ) C611_=_C2764( C611 C2764 ) C611_=_C2765( C611 C2765 ) \nC639_=_C824( C639 C824 ) C639_=_C1404( C639 C1404 ) C639_=_C1946( C639 C1946 ) C639_=_C2462( C639 C2462 ) C639_=_C2478( C639 C2478 ) C639_=_C2496( C639 C2496 ) \nC639_=_C2746( C639 C2746 ) C639_=_C2747( C639 C2747 ) C639_=_C2748( C639 C2748 ) C639_=_C2749( C639 C2749 ) C639_=_C2750( C639 C2750 ) C639_=_C2751( C639 C2751 ) \nC639_=_C2753( C639 C2753 ) C639_=_C2754( C639 C2754 ) C639_=_C2755( C639 C2755 ) C639_=_C2756( C639 C2756 ) C639_=_C2757( C639 C2757 ) C639_=_C2758( C639 C2758 ) \nC639_=_C2759( C639 C2759 ) C639_=_C2760( C639 C2760 ) C639_=_C2761( C639 C2761 ) C639_=_C2762( C639 C2762 ) C639_=_C2763( C639 C2763 ) C639_=_C2764( C639 C2764 ) \nC639_=_C2765( C639 C2765 ) C700_=_C750( C700 C750 ) C700_=_C1023( C700 C1023 ) C700_=_C1205( C700 C1205 ) C700_=_C1484( C700 C1484 ) C700_=_C2013( C700 C2013 ) \nC700_=_C2481( C700 C2481 ) C700_=_C2504( C700 C2504 ) C700_=_C2963( C700 C2963 ) C700_=_C2983( C700 C2983 ) C700_=_C3024( C700 C3024 ) C700_=_C3075( C700 C3075 ) \nC700_=_C3144( C700 C3144 ) C700_=_C3341( C700 C3341 ) C700_=_C3342( C700 C3342 ) C700_=_C3343( C700 C3343 ) C700_=_C3344( C700 C3344 ) C700_=_C3345( C700 C3345 ) \nC700_=_C3346( C700 C3346 ) C700_=_C3347( C700 C3347 ) C700_=_C3348( C700 C3348 ) C700_=_C3349( C700 C3349 ) C700_=_C3350( C700 C3350 ) C700_=_C3351( C700 C3351 ) \nC700_=_C3352( C700 C3352 ) C700_=_C3353( C700 C3353 ) C700_=_C3354( C700 C3354 ) C750_=_C1023( C750 C1023 ) C750_=_C1205( C750 C1205 ) C750_=_C1484( C750 C1484 ) \nC750_=_C2013( C750 C2013 ) C750_=_C2481( C750 C2481 ) C750_=_C2504( C750 C2504 ) C750_=_C2963( C750 C2963 ) C750_=_C2983( C750 C2983 ) C750_=_C3024( C750 C3024 ) \nC750_=_C3075( C750 C3075 ) C750_=_C3144( C750 C3144 ) C750_=_C3341( C750 C3341 ) C750_=_C3342( C750 C3342 ) C750_=_C3343( C750 C3343 ) C750_=_C3344( C750 C3344 ) \nC750_=_C3345( C750 C3345 ) C750_=_C3346( C750 C3346 ) C750_=_C3347( C750 C3347 ) C750_=_C3348( C750 C3348 ) C750_=_C3349( C750 C3349 ) C750_=_C3350( C750 C3350 ) \nC750_=_C3351( C750 C3351 ) C750_=_C3352( C750 C3352 ) C750_=_C3353( C750 C3353 ) C750_=_C3354( C750 C3354 ) C824_=_C1404( C824 C1404 ) C824_=_C1946( C824 C1946 ) \nC824_=_C2462( C824 C2462 ) C824_=_C2478( C824 C2478 ) C824_=_C2496( C824 C2496 ) C824_=_C2746( C824 C2746 ) C824_=_C2747( C824 C2747 ) C824_=_C2748( C824 C2748 ) \nC824_=_C2749( C824 C2749 ) C824_=_C2750( C824 C2750 ) C824_=_C2751( C824 C2751 ) C824_=_C2753( C824 C2753 ) C824_=_C2754( C824 C2754 ) C824_=_C2755( C824 C2755 ) \nC824_=_C2756( C824 C2756 ) C824_=_C2757( C824 C2757 ) C824_=_C2758( C824 C2758 ) C824_=_C2759( C824 C2759 ) C824_=_C2760( C824 C2760 ) C824_=_C2761( C824 C2761 ) \nC824_=_C2762( C824 C2762 ) C824_=_C2763( C824 C2763 ) C824_=_C2764( C824 C2764 ) C824_=_C2765( C824 C2765 ) C1023_=_C1025( C1023 C1025 ) C1023_=_C1205( C1023 C1205 ) \nC1023_=_C1484( C1023 C1484 ) C1023_=_C2013( C1023 C2013 ) C1023_=_C2481( C1023 C2481 ) C1023_=_C2504( C1023 C2504 ) C1023_=_C2963(</w:t>
      </w:r>
    </w:p>
    <w:p>
      <w:pPr>
        <w:pStyle w:val="PreformattedText"/>
        <w:bidi w:val="0"/>
        <w:spacing w:before="0" w:after="0"/>
        <w:jc w:val="left"/>
        <w:rPr/>
      </w:pPr>
      <w:r>
        <w:rPr/>
        <w:t xml:space="preserve"> </w:t>
      </w:r>
      <w:r>
        <w:rPr/>
        <w:t>C1023 C2963 ) C1023_=_C2983( C1023 C2983 ) \nC1023_=_C3024( C1023 C3024 ) C1023_=_C3075( C1023 C3075 ) C1023_=_C3144( C1023 C3144 ) C1023_=_C3341( C1023 C3341 ) C1023_=_C3342( C1023 C3342 ) C1023_=_C3343( C1023 C3343 ) \nC1023_=_C3344( C1023 C3344 ) C1023_=_C3345( C1023 C3345 ) C1023_=_C3346( C1023 C3346 ) C1023_=_C3347( C1023 C3347 ) C1023_=_C3348( C1023 C3348 ) C1023_=_C3349( C1023 C3349 ) \nC1023_=_C3350( C1023 C3350 ) C1023_=_C3351( C1023 C3351 ) C1023_=_C3352( C1023 C3352 ) C1023_=_C3353( C1023 C3353 ) C1023_=_C3354( C1023 C3354 ) C1025_=_C1926( C1025 C1926 ) \nC1025_=_C2171( C1025 C2171 ) C1025_=_C2507( C1025 C2507 ) C1025_=_C2695( C1025 C2695 ) C1025_=_C2756( C1025 C2756 ) C1025_=_C2791( C1025 C2791 ) C1025_=_C2903( C1025 C2903 ) \nC1025_=_C2966( C1025 C2966 ) C1025_=_C3026( C1025 C3026 ) C1025_=_C3342( C1025 C3342 ) C1025_=_C3355( C1025 C3355 ) C1025_=_C3382( C1025 C3382 ) C1025_=_C3451( C1025 C3451 ) \nC1025_=_C3485( C1025 C3485 ) C1025_=_C3487( C1025 C3487 ) C1025_=_C3488( C1025 C3488 ) C1025_=_C3489( C1025 C3489 ) C1025_=_C3490( C1025 C3490 ) C1025_=_C3491( C1025 C3491 ) \nC1025_=_C3492( C1025 C3492 ) C1025_=_C3493( C1025 C3493 ) C1025_=_C3494( C1025 C3494 ) C1025_=_C3495( C1025 C3495 ) C1025_=_C3496( C1025 C3496 ) C1025_=_C3497( C1025 C3497 ) \nC1025_=_C3498( C1025 C3498 ) C1025_=_C3499( C1025 C3499 ) C1205_=_C1484( C1205 C1484 ) C1205_=_C2013( C1205 C2013 ) C1205_=_C2481( C1205 C2481 ) C1205_=_C2504( C1205 C2504 ) \nC1205_=_C2963( C1205 C2963 ) C1205_=_C2983( C1205 C2983 ) C1205_=_C3024( C1205 C3024 ) C1205_=_C3075( C1205 C3075 ) C1205_=_C3144( C1205 C3144 ) C1205_=_C3341( C1205 C3341 ) \nC1205_=_C3342( C1205 C3342 ) C1205_=_C3343( C1205 C3343 ) C1205_=_C3344( C1205 C3344 ) C1205_=_C3345( C1205 C3345 ) C1205_=_C3346( C1205 C3346 ) C1205_=_C3347( C1205 C3347 ) \nC1205_=_C3348( C1205 C3348 ) C1205_=_C3349( C1205 C3349 ) C1205_=_C3350( C1205 C3350 ) C1205_=_C3351( C1205 C3351 ) C1205_=_C3352( C1205 C3352 ) C1205_=_C3353( C1205 C3353 ) \nC1205_=_C3354( C1205 C3354 ) C1343_=_C1415( C1343 C1415 ) C1343_=_C1586( C1343 C1586 ) C1343_=_C2053( C1343 C2053 ) C1343_=_C2508( C1343 C2508 ) C1343_=_C2732( C1343 C2732 ) \nC1343_=_C2757( C1343 C2757 ) C1343_=_C2967( C1343 C2967 ) C1343_=_C3029( C1343 C3029 ) C1343_=_C3262( C1343 C3262 ) C1343_=_C3344( C1343 C3344 ) C1343_=_C3356( C1343 C3356 ) \nC1343_=_C3454( C1343 C3454 ) C1343_=_C3503( C1343 C3503 ) C1343_=_C3562( C1343 C3562 ) C1343_=_C3674( C1343 C3674 ) C1343_=_C3675( C1343 C3675 ) C1343_=_C3676( C1343 C3676 ) \nC1343_=_C3677( C1343 C3677 ) C1343_=_C3678( C1343 C3678 ) C1343_=_C3679( C1343 C3679 ) C1343_=_C3680( C1343 C3680 ) C1343_=_C3681( C1343 C3681 ) C1343_=_C3682( C1343 C3682 ) \nC1343_=_C3683( C1343 C3683 ) C1343_=_C3684( C1343 C3684 ) C1343_=_C3685( C1343 C3685 ) C1404_=_C1415( C1404 C1415 ) C1404_=_C1946( C1404 C1946 ) C1404_=_C2462( C1404 C2462 ) \nC1404_=_C2478( C1404 C2478 ) C1404_=_C2496( C1404 C2496 ) C1404_=_C2746( C1404 C2746 ) C1404_=_C2747( C1404 C2747 ) C1404_=_C2748( C1404 C2748 ) C1404_=_C2749( C1404 C2749 ) \nC1404_=_C2750( C1404 C2750 ) C1404_=_C2751( C1404 C2751 ) C1404_=_C2753( C1404 C2753 ) C1404_=_C2754( C1404 C2754 ) C1404_=_C2755( C1404 C2755 ) C1404_=_C2756( C1404 C2756 ) \nC1404_=_C2757( C1404 C2757 ) C1404_=_C2758( C1404 C2758 ) C1404_=_C2759( C1404 C2759 ) C1404_=_C2760( C1404 C2760 ) C1404_=_C2761( C1404 C2761 ) C1404_=_C2762( C1404 C2762 ) \nC1404_=_C2763( C1404 C2763 ) C1404_=_C2764( C1404 C2764 ) C1404_=_C2765( C1404 C2765 ) C1415_=_C1586( C1415 C1586 ) C1415_=_C2053( C1415 C2053 ) C1415_=_C2508( C1415 C2508 ) \nC1415_=_C2732( C1415 C2732 ) C1415_=_C2757( C1415 C2757 ) C1415_=_C2967( C1415 C2967 ) C1415_=_C3029( C1415 C3029 ) C1415_=_C3262( C1415 C3262 ) C1415_=_C3344( C1415 C3344 ) \nC1415_=_C3356( C1415 C3356 ) C1415_=_C3454( C1415 C3454 ) C1415_=_C3503( C1415 C3503 ) C1415_=_C3562( C1415 C3562 ) C1415_=_C3674( C1415 C3674 ) C1415_=_C3675( C1415 C3675 ) \nC1415_=_C3676( C1415 C3676 ) C1415_=_C3677( C1415 C3677 ) C1415_=_C3678( C1415 C3678 ) C1415_=_C3679( C1415 C3679 ) C1415_=_C3680( C1415 C3680 ) C1415_=_C3681( C1415 C3681 ) \nC1415_=_C3682( C1415 C3682 ) C1415_=_C3683( C1415 C3683 ) C1415_=_C3684( C1415 C3684 ) C1415_=_C3685( C1415 C3685 ) C1484_=_C2013( C1484 C2013 ) C1484_=_C2481( C1484 C2481 ) \nC1484_=_C2504( C1484 C2504 ) C1484_=_C2963( C1484 C2963 ) C1484_=_C2983( C1484 C2983 ) C1484_=_C3024( C1484 C3024 ) C1484_=_C3075( C1484 C3075 ) C1484_=_C3144( C1484 C3144 ) \nC1484_=_C3341( C1484 C3341 ) C1484_=_C3342( C1484 C3342 ) C1484_=_C3343( C1484 C3343 ) C1484_=_C3344( C1484 C3344 ) C1484_=_C3345( C1484 C3345 ) C1484_=_C3346( C1484 C3346 ) \nC1484_=_C3347( C1484 C3347 ) C1484_=_C3348( C1484 C3348 ) C1484_=_C3349( C1484 C3349 ) C1484_=_C3350( C1484 C3350 ) C1484_=_C3351( C1484 C3351 ) C1484_=_C3352( C1484 C3352 ) \nC1484_=_C3353( C1484 C3353 ) C1484_=_C3354( C1484 C3354 ) C1586_=_C2053( C1586 C2053 ) C1586_=_C2508( C1586 C2508 ) C1586_=_C2732( C1586 C2732 ) C1586_=_C2757( C1586 C2757 ) \nC1586_=_C2967( C1586 C2967 ) C1586_=_C3029( C1586 C3029 ) C1586_=_C3262( C1586 C3262 ) C1586_=_C3344( C1586 C3344 ) C1586_=_C3356( C1586 C3356 ) C1586_=_C3454( C1586 C3454 ) \nC1586_=_C3503( C1586 C3503 ) C1586_=_C3562( C1586 C3562 ) C1586_=_C3674( C1586 C3674 ) C1586_=_C3675( C1586 C3675 ) C1586_=_C3676( C1586 C3676 ) C1586_=_C3677( C1586 C3677 ) \nC1586_=_C3678( C1586 C3678 ) C1586_=_C3679( C1586 C3679 ) C1586_=_C3680( C1586 C3680 ) C1586_=_C3681( C1586 C3681 ) C1586_=_C3682( C1586 C3682 ) C1586_=_C3683( C1586 C3683 ) \nC1586_=_C3684( C1586 C3684 ) C1586_=_C3685( C1586 C3685 ) C1926_=_C2171( C1926 C2171 ) C1926_=_C2507( C1926 C2507 ) C1926_=_C2695( C1926 C2695 ) C1926_=_C2756( C1926 C2756 ) \nC1926_=_C2791( C1926 C2791 ) C1926_=_C2903( C1926 C2903 ) C1926_=_C2966( C1926 C2966 ) C1926_=_C3026( C1926 C3026 ) C1926_=_C3342( C1926 C3342 ) C1926_=_C3355( C1926 C3355 ) \nC1926_=_C3382( C1926 C3382 ) C1926_=_C3451( C1926 C3451 ) C1926_=_C3485( C1926 C3485 ) C1926_=_C3487( C1926 C3487 ) C1926_=_C3488( C1926 C3488 ) C1926_=_C3489( C1926 C3489 ) \nC1926_=_C3490( C1926 C3490 ) C1926_=_C3491( C1926 C3491 ) C1926_=_C3492( C1926 C3492 ) C1926_=_C3493( C1926 C3493 ) C1926_=_C3494( C1926 C3494 ) C1926_=_C3495( C1926 C3495 ) \nC1926_=_C3496( C1926 C3496 ) C1926_=_C3497( C1926 C3497 ) C1926_=_C3498( C1926 C3498 ) C1926_=_C3499( C1926 C3499 ) C1946_=_C2462( C1946 C2462 ) C1946_=_C2478( C1946 C2478 ) \nC1946_=_C2496( C1946 C2496 ) C1946_=_C2746( C1946 C2746 ) C1946_=_C2747( C1946 C2747 ) C1946_=_C2748( C1946 C2748 ) C1946_=_C2749( C1946 C2749 ) C1946_=_C2750( C1946 C2750 ) \nC1946_=_C2751( C1946 C2751 ) C1946_=_C2753( C1946 C2753 ) C1946_=_C2754( C1946 C2754 ) C1946_=_C2755( C1946 C2755 ) C1946_=_C2756( C1946 C2756 ) C1946_=_C2757( C1946 C2757 ) \nC1946_=_C2758( C1946 C2758 ) C1946_=_C2759( C1946 C2759 ) C1946_=_C2760( C1946 C2760 ) C1946_=_C2761( C1946 C2761 ) C1946_=_C2762( C1946 C2762 ) C1946_=_C2763( C1946 C2763 ) \nC1946_=_C2764( C1946 C2764 ) C1946_=_C2765( C1946 C2765 ) C2013_=_C2481( C2013 C2481 ) C2013_=_C2504( C2013 C2504 ) C2013_=_C2963( C2013 C2963 ) C2013_=_C2983( C2013 C2983 ) \nC2013_=_C3024( C2013 C3024 ) C2013_=_C3075( C2013 C3075 ) C2013_=_C3144( C2013 C3144 ) C2013_=_C3341( C2013 C3341 ) C2013_=_C3342( C2013 C3342 ) C2013_=_C3343( C2013 C3343 ) \nC2013_=_C3344( C2013 C3344 ) C2013_=_C3345( C2013 C3345 ) C2013_=_C3346( C2013 C3346 ) C2013_=_C3347( C2013 C3347 ) C2013_=_C3348( C2013 C3348 ) C2013_=_C3349( C2013 C3349 ) \nC2013_=_C3350( C2013 C3350 ) C2013_=_C3351( C2013 C3351 ) C2013_=_C3352( C2013 C3352 ) C2013_=_C3353( C2013 C3353 ) C2013_=_C3354( C2013 C3354 ) C2053_=_C2508( C2053 C2508 ) \nC2053_=_C2732( C2053 C2732 ) C2053_=_C2757( C2053 C2757 ) C2053_=_C2967( C2053 C2967 ) C2053_=_C3029( C2053 C3029 ) C2053_=_C3262( C2053 C3262 ) C2053_=_C3344( C2053 C3344 ) \nC2053_=_C3356( C2053 C3356 ) C2053_=_C3454( C2053 C3454 ) C2053_=_C3503( C2053 C3503 ) C2053_=_C3562( C2053 C3562 ) C2053_=_C3674( C2053 C3674 ) C2053_=_C3675( C2053 C3675 ) \nC2053_=_C3676( C2053 C3676 ) C2053_=_C3677( C2053 C3677 ) C2053_=_C3678( C2053 C3678 ) C2053_=_C3679( C2053 C3679 ) C2053_=_C3680( C2053 C3680 ) C2053_=_C3681( C2053 C3681 ) \nC2053_=_C3682( C2053 C3682 ) C2053_=_C3683( C2053 C3683 ) C2053_=_C3684( C2053 C3684 ) C2053_=_C3685( C2053 C3685 ) C2171_=_C2507( C2171 C2507 ) C2171_=_C2695( C2171 C2695 ) \nC2171_=_C2756( C2171 C2756 ) C2171_=_C2791( C2171 C2791 ) C2171_=_C2903( C2171 C2903 ) C2171_=_C2966( C2171 C2966 ) C2171_=_C3026( C2171 C3026 ) C2171_=_C3342( C2171 C3342 ) \nC2171_=_C3355( C2171 C3355 ) C2171_=_C3382( C2171 C3382 ) C2171_=_C3451( C2171 C3451 ) C2171_=_C3485( C2171 C3485 ) C2171_=_C3487( C2171 C3487 ) C2171_=_C3488( C2171 C3488 ) \nC2171_=_C3489( C2171 C3489 ) C2171_=_C3490( C2171 C3490 ) C2171_=_C3491( C2171 C3491 ) C2171_=_C3492( C2171 C3492 ) C2171_=_C3493( C2171 C3493 ) C2171_=_C3494( C2171 C3494 ) \nC2171_=_C3495( C2171 C3495 ) C2171_=_C3496( C2171 C3496 ) C2171_=_C3497( C2171 C3497 ) C2171_=_C3498( C2171 C3498 ) C2171_=_C3499( C2171 C3499 ) C2462_=_C2478( C2462 C2478 ) \nC2462_=_C2496( C2462 C2496 ) C2462_=_C2746( C2462 C2746 ) C2462_=_C2747( C2462 C2747 ) C2462_=_C2748( C2462 C2748 ) C2462_=_C2749( C2462 C2749 ) C2462_=_C2750( C2462 C2750 ) \nC2462_=_C2751( C2462 C2751 ) C2462_=_C2753( C2462 C2753 ) C2462_=_C2754( C2462 C2754 ) C2462_=_C2755( C2462 C2755 ) C2462_=_C2756( C2462 C2756 ) C2462_=_C2757( C2462 C2757 ) \nC2462_=_C2758( C2462 C2758 ) C2462_=_C2759( C2462 C2759 ) C2462_=_C2760( C2462 C2760 ) C2462_=_C2761( C2462 C2761 ) C2462_=_C2762( C2462 C2762 ) C2462_=_C2763( C2462 C2763 ) \nC2462_=_C2764( C2462 C2764 ) C2462_=_C2765( C2462 C2765 ) C2478_=_C2481( C2478 C2481 ) C2478_=_C2496( C2478 C2496 ) C2478_=_C2746( C2478 C2746 ) C2478_=_C2747( C2478 C2747 ) \nC2478_=_C2748( C2478 C2748 ) C2478_=_C2749( C2478 C2749 ) C2478_=_C2750( C2478 C2750 ) C2478_=_C2751( C2478 C2751 ) C2478_=_C2753( C2478 C2753 ) C2478_=_C2754( C2478 C2754 ) \nC2478_=_C2755(</w:t>
      </w:r>
    </w:p>
    <w:p>
      <w:pPr>
        <w:pStyle w:val="PreformattedText"/>
        <w:bidi w:val="0"/>
        <w:spacing w:before="0" w:after="0"/>
        <w:jc w:val="left"/>
        <w:rPr/>
      </w:pPr>
      <w:r>
        <w:rPr/>
        <w:t xml:space="preserve"> </w:t>
      </w:r>
      <w:r>
        <w:rPr/>
        <w:t>C2478 C2755 ) C2478_=_C2756( C2478 C2756 ) C2478_=_C2757( C2478 C2757 ) C2478_=_C2758( C2478 C2758 ) C2478_=_C2759( C2478 C2759 ) C2478_=_C2760( C2478 C2760 ) \nC2478_=_C2761( C2478 C2761 ) C2478_=_C2762( C2478 C2762 ) C2478_=_C2763( C2478 C2763 ) C2478_=_C2764( C2478 C2764 ) C2478_=_C2765( C2478 C2765 ) C2481_=_C2504( C2481 C2504 ) \nC2481_=_C2963( C2481 C2963 ) C2481_=_C2983( C2481 C2983 ) C2481_=_C3024( C2481 C3024 ) C2481_=_C3075( C2481 C3075 ) C2481_=_C3144( C2481 C3144 ) C2481_=_C3341( C2481 C3341 ) \nC2481_=_C3342( C2481 C3342 ) C2481_=_C3343( C2481 C3343 ) C2481_=_C3344( C2481 C3344 ) C2481_=_C3345( C2481 C3345 ) C2481_=_C3346( C2481 C3346 ) C2481_=_C3347( C2481 C3347 ) \nC2481_=_C3348( C2481 C3348 ) C2481_=_C3349( C2481 C3349 ) C2481_=_C3350( C2481 C3350 ) C2481_=_C3351( C2481 C3351 ) C2481_=_C3352( C2481 C3352 ) C2481_=_C3353( C2481 C3353 ) \nC2481_=_C3354( C2481 C3354 ) C2496_=_C2504( C2496 C2504 ) C2496_=_C2507( C2496 C2507 ) C2496_=_C2508( C2496 C2508 ) C2496_=_C2746( C2496 C2746 ) C2496_=_C2747( C2496 C2747 ) \nC2496_=_C2748( C2496 C2748 ) C2496_=_C2749( C2496 C2749 ) C2496_=_C2750( C2496 C2750 ) C2496_=_C2751( C2496 C2751 ) C2496_=_C2753( C2496 C2753 ) C2496_=_C2754( C2496 C2754 ) \nC2496_=_C2755( C2496 C2755 ) C2496_=_C2756( C2496 C2756 ) C2496_=_C2757( C2496 C2757 ) C2496_=_C2758( C2496 C2758 ) C2496_=_C2759( C2496 C2759 ) C2496_=_C2760( C2496 C2760 ) \nC2496_=_C2761( C2496 C2761 ) C2496_=_C2762( C2496 C2762 ) C2496_=_C2763( C2496 C2763 ) C2496_=_C2764( C2496 C2764 ) C2496_=_C2765( C2496 C2765 ) C2504_=_C2507( C2504 C2507 ) \nC2504_=_C2508( C2504 C2508 ) C2504_=_C2963( C2504 C2963 ) C2504_=_C2983( C2504 C2983 ) C2504_=_C3024( C2504 C3024 ) C2504_=_C3075( C2504 C3075 ) C2504_=_C3144( C2504 C3144 ) \nC2504_=_C3341( C2504 C3341 ) C2504_=_C3342( C2504 C3342 ) C2504_=_C3343( C2504 C3343 ) C2504_=_C3344( C2504 C3344 ) C2504_=_C3345( C2504 C3345 ) C2504_=_C3346( C2504 C3346 ) \nC2504_=_C3347( C2504 C3347 ) C2504_=_C3348( C2504 C3348 ) C2504_=_C3349( C2504 C3349 ) C2504_=_C3350( C2504 C3350 ) C2504_=_C3351( C2504 C3351 ) C2504_=_C3352( C2504 C3352 ) \nC2504_=_C3353( C2504 C3353 ) C2504_=_C3354( C2504 C3354 ) C2507_=_C2508( C2507 C2508 ) C2507_=_C2695( C2507 C2695 ) C2507_=_C2756( C2507 C2756 ) C2507_=_C2791( C2507 C2791 ) \nC2507_=_C2903( C2507 C2903 ) C2507_=_C2966( C2507 C2966 ) C2507_=_C3026( C2507 C3026 ) C2507_=_C3342( C2507 C3342 ) C2507_=_C3355( C2507 C3355 ) C2507_=_C3382( C2507 C3382 ) \nC2507_=_C3451( C2507 C3451 ) C2507_=_C3485( C2507 C3485 ) C2507_=_C3487( C2507 C3487 ) C2507_=_C3488( C2507 C3488 ) C2507_=_C3489( C2507 C3489 ) C2507_=_C3490( C2507 C3490 ) \nC2507_=_C3491( C2507 C3491 ) C2507_=_C3492( C2507 C3492 ) C2507_=_C3493( C2507 C3493 ) C2507_=_C3494( C2507 C3494 ) C2507_=_C3495( C2507 C3495 ) C2507_=_C3496( C2507 C3496 ) \nC2507_=_C3497( C2507 C3497 ) C2507_=_C3498( C2507 C3498 ) C2507_=_C3499( C2507 C3499 ) C2508_=_C2732( C2508 C2732 ) C2508_=_C2757( C2508 C2757 ) C2508_=_C2967( C2508 C2967 ) \nC2508_=_C3029( C2508 C3029 ) C2508_=_C3262( C2508 C3262 ) C2508_=_C3344( C2508 C3344 ) C2508_=_C3356( C2508 C3356 ) C2508_=_C3454( C2508 C3454 ) C2508_=_C3503( C2508 C3503 ) \nC2508_=_C3562( C2508 C3562 ) C2508_=_C3674( C2508 C3674 ) C2508_=_C3675( C2508 C3675 ) C2508_=_C3676( C2508 C3676 ) C2508_=_C3677( C2508 C3677 ) C2508_=_C3678( C2508 C3678 ) \nC2508_=_C3679( C2508 C3679 ) C2508_=_C3680( C2508 C3680 ) C2508_=_C3681( C2508 C3681 ) C2508_=_C3682( C2508 C3682 ) C2508_=_C3683( C2508 C3683 ) C2508_=_C3684( C2508 C3684 ) \nC2508_=_C3685( C2508 C3685 ) C2695_=_C2756( C2695 C2756 ) C2695_=_C2791( C2695 C2791 ) C2695_=_C2903( C2695 C2903 ) C2695_=_C2966( C2695 C2966 ) C2695_=_C3026( C2695 C3026 ) \nC2695_=_C3342( C2695 C3342 ) C2695_=_C3355( C2695 C3355 ) C2695_=_C3382( C2695 C3382 ) C2695_=_C3451( C2695 C3451 ) C2695_=_C3485( C2695 C3485 ) C2695_=_C3487( C2695 C3487 ) \nC2695_=_C3488( C2695 C3488 ) C2695_=_C3489( C2695 C3489 ) C2695_=_C3490( C2695 C3490 ) C2695_=_C3491( C2695 C3491 ) C2695_=_C3492( C2695 C3492 ) C2695_=_C3493( C2695 C3493 ) \nC2695_=_C3494( C2695 C3494 ) C2695_=_C3495( C2695 C3495 ) C2695_=_C3496( C2695 C3496 ) C2695_=_C3497( C2695 C3497 ) C2695_=_C3498( C2695 C3498 ) C2695_=_C3499( C2695 C3499 ) \nC2732_=_C2757( C2732 C2757 ) C2732_=_C2967( C2732 C2967 ) C2732_=_C3029( C2732 C3029 ) C2732_=_C3262( C2732 C3262 ) C2732_=_C3344( C2732 C3344 ) C2732_=_C3356( C2732 C3356 ) \nC2732_=_C3454( C2732 C3454 ) C2732_=_C3503( C2732 C3503 ) C2732_=_C3562( C2732 C3562 ) C2732_=_C3674( C2732 C3674 ) C2732_=_C3675( C2732 C3675 ) C2732_=_C3676( C2732 C3676 ) \nC2732_=_C3677( C2732 C3677 ) C2732_=_C3678( C2732 C3678 ) C2732_=_C3679( C2732 C3679 ) C2732_=_C3680( C2732 C3680 ) C2732_=_C3681( C2732 C3681 ) C2732_=_C3682( C2732 C3682 ) \nC2732_=_C3683( C2732 C3683 ) C2732_=_C3684( C2732 C3684 ) C2732_=_C3685( C2732 C3685 ) C2746_=_C2747( C2746 C2747 ) C2746_=_C2748( C2746 C2748 ) C2746_=_C2749( C2746 C2749 ) \nC2746_=_C2750( C2746 C2750 ) C2746_=_C2751( C2746 C2751 ) C2746_=_C2753( C2746 C2753 ) C2746_=_C2754( C2746 C2754 ) C2746_=_C2755( C2746 C2755 ) C2746_=_C2756( C2746 C2756 ) \nC2746_=_C2757( C2746 C2757 ) C2746_=_C2758( C2746 C2758 ) C2746_=_C2759( C2746 C2759 ) C2746_=_C2760( C2746 C2760 ) C2746_=_C2761( C2746 C2761 ) C2746_=_C2762( C2746 C2762 ) \nC2746_=_C2763( C2746 C2763 ) C2746_=_C2764( C2746 C2764 ) C2746_=_C2765( C2746 C2765 ) C2747_=_C2748( C2747 C2748 ) C2747_=_C2749( C2747 C2749 ) C2747_=_C2750( C2747 C2750 ) \nC2747_=_C2751( C2747 C2751 ) C2747_=_C2753( C2747 C2753 ) C2747_=_C2754( C2747 C2754 ) C2747_=_C2755( C2747 C2755 ) C2747_=_C2756( C2747 C2756 ) C2747_=_C2757( C2747 C2757 ) \nC2747_=_C2758( C2747 C2758 ) C2747_=_C2759( C2747 C2759 ) C2747_=_C2760( C2747 C2760 ) C2747_=_C2761( C2747 C2761 ) C2747_=_C2762( C2747 C2762 ) C2747_=_C2763( C2747 C2763 ) \nC2747_=_C2764( C2747 C2764 ) C2747_=_C2765( C2747 C2765 ) C2748_=_C2749( C2748 C2749 ) C2748_=_C2750( C2748 C2750 ) C2748_=_C2751( C2748 C2751 ) C2748_=_C2753( C2748 C2753 ) \nC2748_=_C2754( C2748 C2754 ) C2748_=_C2755( C2748 C2755 ) C2748_=_C2756( C2748 C2756 ) C2748_=_C2757( C2748 C2757 ) C2748_=_C2758( C2748 C2758 ) C2748_=_C2759( C2748 C2759 ) \nC2748_=_C2760( C2748 C2760 ) C2748_=_C2761( C2748 C2761 ) C2748_=_C2762( C2748 C2762 ) C2748_=_C2763( C2748 C2763 ) C2748_=_C2764( C2748 C2764 ) C2748_=_C2765( C2748 C2765 ) \nC2748_=_C2963( C2748 C2963 ) C2748_=_C2966( C2748 C2966 ) C2748_=_C2967( C2748 C2967 ) C2749_=_C2750( C2749 C2750 ) C2749_=_C2751( C2749 C2751 ) C2749_=_C2753( C2749 C2753 ) \nC2749_=_C2754( C2749 C2754 ) C2749_=_C2755( C2749 C2755 ) C2749_=_C2756( C2749 C2756 ) C2749_=_C2757( C2749 C2757 ) C2749_=_C2758( C2749 C2758 ) C2749_=_C2759( C2749 C2759 ) \nC2749_=_C2760( C2749 C2760 ) C2749_=_C2761( C2749 C2761 ) C2749_=_C2762( C2749 C2762 ) C2749_=_C2763( C2749 C2763 ) C2749_=_C2764( C2749 C2764 ) C2749_=_C2765( C2749 C2765 ) \nC2749_=_C3024( C2749 C3024 ) C2749_=_C3026( C2749 C3026 ) C2749_=_C3029( C2749 C3029 ) C2750_=_C2751( C2750 C2751 ) C2750_=_C2753( C2750 C2753 ) C2750_=_C2754( C2750 C2754 ) \nC2750_=_C2755( C2750 C2755 ) C2750_=_C2756( C2750 C2756 ) C2750_=_C2757( C2750 C2757 ) C2750_=_C2758( C2750 C2758 ) C2750_=_C2759( C2750 C2759 ) C2750_=_C2760( C2750 C2760 ) \nC2750_=_C2761( C2750 C2761 ) C2750_=_C2762( C2750 C2762 ) C2750_=_C2763( C2750 C2763 ) C2750_=_C2764( C2750 C2764 ) C2750_=_C2765( C2750 C2765 ) C2751_=_C2753( C2751 C2753 ) \nC2751_=_C2754( C2751 C2754 ) C2751_=_C2755( C2751 C2755 ) C2751_=_C2756( C2751 C2756 ) C2751_=_C2757( C2751 C2757 ) C2751_=_C2758( C2751 C2758 ) C2751_=_C2759( C2751 C2759 ) \nC2751_=_C2760( C2751 C2760 ) C2751_=_C2761( C2751 C2761 ) C2751_=_C2762( C2751 C2762 ) C2751_=_C2763( C2751 C2763 ) C2751_=_C2764( C2751 C2764 ) C2751_=_C2765( C2751 C2765 ) \nC2753_=_C2754( C2753 C2754 ) C2753_=_C2755( C2753 C2755 ) C2753_=_C2756( C2753 C2756 ) C2753_=_C2757( C2753 C2757 ) C2753_=_C2758( C2753 C2758 ) C2753_=_C2759( C2753 C2759 ) \nC2753_=_C2760( C2753 C2760 ) C2753_=_C2761( C2753 C2761 ) C2753_=_C2762( C2753 C2762 ) C2753_=_C2763( C2753 C2763 ) C2753_=_C2764( C2753 C2764 ) C2753_=_C2765( C2753 C2765 ) \nC2754_=_C2755( C2754 C2755 ) C2754_=_C2756( C2754 C2756 ) C2754_=_C2757( C2754 C2757 ) C2754_=_C2758( C2754 C2758 ) C2754_=_C2759( C2754 C2759 ) C2754_=_C2760( C2754 C2760 ) \nC2754_=_C2761( C2754 C2761 ) C2754_=_C2762( C2754 C2762 ) C2754_=_C2763( C2754 C2763 ) C2754_=_C2764( C2754 C2764 ) C2754_=_C2765( C2754 C2765 ) C2755_=_C2756( C2755 C2756 ) \nC2755_=_C2757( C2755 C2757 ) C2755_=_C2758( C2755 C2758 ) C2755_=_C2759( C2755 C2759 ) C2755_=_C2760( C2755 C2760 ) C2755_=_C2761( C2755 C2761 ) C2755_=_C2762( C2755 C2762 ) \nC2755_=_C2763( C2755 C2763 ) C2755_=_C2764( C2755 C2764 ) C2755_=_C2765( C2755 C2765 ) C2755_=_C3341( C2755 C3341 ) C2755_=_C3451( C2755 C3451 ) C2755_=_C3454( C2755 C3454 ) \nC2756_=_C2757( C2756 C2757 ) C2756_=_C2758( C2756 C2758 ) C2756_=_C2759( C2756 C2759 ) C2756_=_C2760( C2756 C2760 ) C2756_=_C2761( C2756 C2761 ) C2756_=_C2762( C2756 C2762 ) \nC2756_=_C2763( C2756 C2763 ) C2756_=_C2764( C2756 C2764 ) C2756_=_C2765( C2756 C2765 ) C2756_=_C2791( C2756 C2791 ) C2756_=_C2903( C2756 C2903 ) C2756_=_C2966( C2756 C2966 ) \nC2756_=_C3026( C2756 C3026 ) C2756_=_C3342( C2756 C3342 ) C2756_=_C3355( C2756 C3355 ) C2756_=_C3382( C2756 C3382 ) C2756_=_C3451( C2756 C3451 ) C2756_=_C3485( C2756 C3485 ) \nC2756_=_C3487( C2756 C3487 ) C2756_=_C3488( C2756 C3488 ) C2756_=_C3489( C2756 C3489 ) C2756_=_C3490( C2756 C3490 ) C2756_=_C3491( C2756 C3491 ) C2756_=_C3492( C2756 C3492 ) \nC2756_=_C3493( C2756 C3493 ) C2756_=_C3494( C2756 C3494 ) C2756_=_C3495( C2756 C3495 ) C2756_=_C3496( C2756 C3496 ) C2756_=_C3497( C2756 C3497 ) C2756_=_C3498( C2756 C3498 ) \nC2756_=_C3499( C2756 C3499 ) C2757_=_C2758( C2757 C2758 ) C2757_=_C2759( C2757 C2759 ) C2757_=_C2760( C2757 C2760 ) C2757_=_C2761( C2757 C2761 ) C2757_=_C2762( C2757 C2762 ) \nC2757_=_C2763( C2757 C2763 ) C2757_=_C2764( C2757 C2764 ) C2757_=_C2765(</w:t>
      </w:r>
    </w:p>
    <w:p>
      <w:pPr>
        <w:pStyle w:val="PreformattedText"/>
        <w:bidi w:val="0"/>
        <w:spacing w:before="0" w:after="0"/>
        <w:jc w:val="left"/>
        <w:rPr/>
      </w:pPr>
      <w:r>
        <w:rPr/>
        <w:t xml:space="preserve"> </w:t>
      </w:r>
      <w:r>
        <w:rPr/>
        <w:t>C2757 C2765 ) C2757_=_C2967( C2757 C2967 ) C2757_=_C3029( C2757 C3029 ) C2757_=_C3262( C2757 C3262 ) \nC2757_=_C3344( C2757 C3344 ) C2757_=_C3356( C2757 C3356 ) C2757_=_C3454( C2757 C3454 ) C2757_=_C3503( C2757 C3503 ) C2757_=_C3562( C2757 C3562 ) C2757_=_C3674( C2757 C3674 ) \nC2757_=_C3675( C2757 C3675 ) C2757_=_C3676( C2757 C3676 ) C2757_=_C3677( C2757 C3677 ) C2757_=_C3678( C2757 C3678 ) C2757_=_C3679( C2757 C3679 ) C2757_=_C3680( C2757 C3680 ) \nC2757_=_C3681( C2757 C3681 ) C2757_=_C3682( C2757 C3682 ) C2757_=_C3683( C2757 C3683 ) C2757_=_C3684( C2757 C3684 ) C2757_=_C3685( C2757 C3685 ) C2758_=_C2759( C2758 C2759 ) \nC2758_=_C2760( C2758 C2760 ) C2758_=_C2761( C2758 C2761 ) C2758_=_C2762( C2758 C2762 ) C2758_=_C2763( C2758 C2763 ) C2758_=_C2764( C2758 C2764 ) C2758_=_C2765( C2758 C2765 ) \nC2759_=_C2760( C2759 C2760 ) C2759_=_C2761( C2759 C2761 ) C2759_=_C2762( C2759 C2762 ) C2759_=_C2763( C2759 C2763 ) C2759_=_C2764( C2759 C2764 ) C2759_=_C2765( C2759 C2765 ) \nC2760_=_C2761( C2760 C2761 ) C2760_=_C2762( C2760 C2762 ) C2760_=_C2763( C2760 C2763 ) C2760_=_C2764( C2760 C2764 ) C2760_=_C2765( C2760 C2765 ) C2760_=_C3347( C2760 C3347 ) \nC2760_=_C3491( C2760 C3491 ) C2760_=_C3678( C2760 C3678 ) C2761_=_C2762( C2761 C2762 ) C2761_=_C2763( C2761 C2763 ) C2761_=_C2764( C2761 C2764 ) C2761_=_C2765( C2761 C2765 ) \nC2762_=_C2763( C2762 C2763 ) C2762_=_C2764( C2762 C2764 ) C2762_=_C2765( C2762 C2765 ) C2763_=_C2764( C2763 C2764 ) C2763_=_C2765( C2763 C2765 ) C2764_=_C2765( C2764 C2765 ) \nC2764_=_C3349( C2764 C3349 ) C2764_=_C3494( C2764 C3494 ) C2764_=_C3683( C2764 C3683 ) C2765_=_C3350( C2765 C3350 ) C2765_=_C3495( C2765 C3495 ) C2765_=_C3684( C2765 C3684 ) \nC2791_=_C2903( C2791 C2903 ) C2791_=_C2966( C2791 C2966 ) C2791_=_C3026( C2791 C3026 ) C2791_=_C3342( C2791 C3342 ) C2791_=_C3355( C2791 C3355 ) C2791_=_C3382( C2791 C3382 ) \nC2791_=_C3451( C2791 C3451 ) C2791_=_C3485( C2791 C3485 ) C2791_=_C3487( C2791 C3487 ) C2791_=_C3488( C2791 C3488 ) C2791_=_C3489( C2791 C3489 ) C2791_=_C3490( C2791 C3490 ) \nC2791_=_C3491( C2791 C3491 ) C2791_=_C3492( C2791 C3492 ) C2791_=_C3493( C2791 C3493 ) C2791_=_C3494( C2791 C3494 ) C2791_=_C3495( C2791 C3495 ) C2791_=_C3496( C2791 C3496 ) \nC2791_=_C3497( C2791 C3497 ) C2791_=_C3498( C2791 C3498 ) C2791_=_C3499( C2791 C3499 ) C2903_=_C2966( C2903 C2966 ) C2903_=_C3026( C2903 C3026 ) C2903_=_C3342( C2903 C3342 ) \nC2903_=_C3355( C2903 C3355 ) C2903_=_C3382( C2903 C3382 ) C2903_=_C3451( C2903 C3451 ) C2903_=_C3485( C2903 C3485 ) C2903_=_C3487( C2903 C3487 ) C2903_=_C3488( C2903 C3488 ) \nC2903_=_C3489( C2903 C3489 ) C2903_=_C3490( C2903 C3490 ) C2903_=_C3491( C2903 C3491 ) C2903_=_C3492( C2903 C3492 ) C2903_=_C3493( C2903 C3493 ) C2903_=_C3494( C2903 C3494 ) \nC2903_=_C3495( C2903 C3495 ) C2903_=_C3496( C2903 C3496 ) C2903_=_C3497( C2903 C3497 ) C2903_=_C3498( C2903 C3498 ) C2903_=_C3499( C2903 C3499 ) C2963_=_C2966( C2963 C2966 ) \nC2963_=_C2967( C2963 C2967 ) C2963_=_C2983( C2963 C2983 ) C2963_=_C3024( C2963 C3024 ) C2963_=_C3075( C2963 C3075 ) C2963_=_C3144( C2963 C3144 ) C2963_=_C3341( C2963 C3341 ) \nC2963_=_C3342( C2963 C3342 ) C2963_=_C3343( C2963 C3343 ) C2963_=_C3344( C2963 C3344 ) C2963_=_C3345( C2963 C3345 ) C2963_=_C3346( C2963 C3346 ) C2963_=_C3347( C2963 C3347 ) \nC2963_=_C3348( C2963 C3348 ) C2963_=_C3349( C2963 C3349 ) C2963_=_C3350( C2963 C3350 ) C2963_=_C3351( C2963 C3351 ) C2963_=_C3352( C2963 C3352 ) C2963_=_C3353( C2963 C3353 ) \nC2963_=_C3354( C2963 C3354 ) C2966_=_C2967( C2966 C2967 ) C2966_=_C3026( C2966 C3026 ) C2966_=_C3342( C2966 C3342 ) C2966_=_C3355( C2966 C3355 ) C2966_=_C3382( C2966 C3382 ) \nC2966_=_C3451( C2966 C3451 ) C2966_=_C3485( C2966 C3485 ) C2966_=_C3487( C2966 C3487 ) C2966_=_C3488( C2966 C3488 ) C2966_=_C3489( C2966 C3489 ) C2966_=_C3490( C2966 C3490 ) \nC2966_=_C3491( C2966 C3491 ) C2966_=_C3492( C2966 C3492 ) C2966_=_C3493( C2966 C3493 ) C2966_=_C3494( C2966 C3494 ) C2966_=_C3495( C2966 C3495 ) C2966_=_C3496( C2966 C3496 ) \nC2966_=_C3497( C2966 C3497 ) C2966_=_C3498( C2966 C3498 ) C2966_=_C3499( C2966 C3499 ) C2967_=_C3029( C2967 C3029 ) C2967_=_C3262( C2967 C3262 ) C2967_=_C3344( C2967 C3344 ) \nC2967_=_C3356( C2967 C3356 ) C2967_=_C3454( C2967 C3454 ) C2967_=_C3503( C2967 C3503 ) C2967_=_C3562( C2967 C3562 ) C2967_=_C3674( C2967 C3674 ) C2967_=_C3675( C2967 C3675 ) \nC2967_=_C3676( C2967 C3676 ) C2967_=_C3677( C2967 C3677 ) C2967_=_C3678( C2967 C3678 ) C2967_=_C3679( C2967 C3679 ) C2967_=_C3680( C2967 C3680 ) C2967_=_C3681( C2967 C3681 ) \nC2967_=_C3682( C2967 C3682 ) C2967_=_C3683( C2967 C3683 ) C2967_=_C3684( C2967 C3684 ) C2967_=_C3685( C2967 C3685 ) C2983_=_C3024( C2983 C3024 ) C2983_=_C3075( C2983 C3075 ) \nC2983_=_C3144( C2983 C3144 ) C2983_=_C3341( C2983 C3341 ) C2983_=_C3342( C2983 C3342 ) C2983_=_C3343( C2983 C3343 ) C2983_=_C3344( C2983 C3344 ) C2983_=_C3345( C2983 C3345 ) \nC2983_=_C3346( C2983 C3346 ) C2983_=_C3347( C2983 C3347 ) C2983_=_C3348( C2983 C3348 ) C2983_=_C3349( C2983 C3349 ) C2983_=_C3350( C2983 C3350 ) C2983_=_C3351( C2983 C3351 ) \nC2983_=_C3352( C2983 C3352 ) C2983_=_C3353( C2983 C3353 ) C2983_=_C3354( C2983 C3354 ) C3024_=_C3026( C3024 C3026 ) C3024_=_C3029( C3024 C3029 ) C3024_=_C3075( C3024 C3075 ) \nC3024_=_C3144( C3024 C3144 ) C3024_=_C3341( C3024 C3341 ) C3024_=_C3342( C3024 C3342 ) C3024_=_C3343( C3024 C3343 ) C3024_=_C3344( C3024 C3344 ) C3024_=_C3345( C3024 C3345 ) \nC3024_=_C3346( C3024 C3346 ) C3024_=_C3347( C3024 C3347 ) C3024_=_C3348( C3024 C3348 ) C3024_=_C3349( C3024 C3349 ) C3024_=_C3350( C3024 C3350 ) C3024_=_C3351( C3024 C3351 ) \nC3024_=_C3352( C3024 C3352 ) C3024_=_C3353( C3024 C3353 ) C3024_=_C3354( C3024 C3354 ) C3026_=_C3029( C3026 C3029 ) C3026_=_C3342( C3026 C3342 ) C3026_=_C3355( C3026 C3355 ) \nC3026_=_C3382( C3026 C3382 ) C3026_=_C3451( C3026 C3451 ) C3026_=_C3485( C3026 C3485 ) C3026_=_C3487( C3026 C3487 ) C3026_=_C3488( C3026 C3488 ) C3026_=_C3489( C3026 C3489 ) \nC3026_=_C3490( C3026 C3490 ) C3026_=_C3491( C3026 C3491 ) C3026_=_C3492( C3026 C3492 ) C3026_=_C3493( C3026 C3493 ) C3026_=_C3494( C3026 C3494 ) C3026_=_C3495( C3026 C3495 ) \nC3026_=_C3496( C3026 C3496 ) C3026_=_C3497( C3026 C3497 ) C3026_=_C3498( C3026 C3498 ) C3026_=_C3499( C3026 C3499 ) C3029_=_C3262( C3029 C3262 ) C3029_=_C3344( C3029 C3344 ) \nC3029_=_C3356( C3029 C3356 ) C3029_=_C3454( C3029 C3454 ) C3029_=_C3503( C3029 C3503 ) C3029_=_C3562( C3029 C3562 ) C3029_=_C3674( C3029 C3674 ) C3029_=_C3675( C3029 C3675 ) \nC3029_=_C3676( C3029 C3676 ) C3029_=_C3677( C3029 C3677 ) C3029_=_C3678( C3029 C3678 ) C3029_=_C3679( C3029 C3679 ) C3029_=_C3680( C3029 C3680 ) C3029_=_C3681( C3029 C3681 ) \nC3029_=_C3682( C3029 C3682 ) C3029_=_C3683( C3029 C3683 ) C3029_=_C3684( C3029 C3684 ) C3029_=_C3685( C3029 C3685 ) C3075_=_C3144( C3075 C3144 ) C3075_=_C3341( C3075 C3341 ) \nC3075_=_C3342( C3075 C3342 ) C3075_=_C3343( C3075 C3343 ) C3075_=_C3344( C3075 C3344 ) C3075_=_C3345( C3075 C3345 ) C3075_=_C3346( C3075 C3346 ) C3075_=_C3347( C3075 C3347 ) \nC3075_=_C3348( C3075 C3348 ) C3075_=_C3349( C3075 C3349 ) C3075_=_C3350( C3075 C3350 ) C3075_=_C3351( C3075 C3351 ) C3075_=_C3352( C3075 C3352 ) C3075_=_C3353( C3075 C3353 ) \nC3075_=_C3354( C3075 C3354 ) C3144_=_C3341( C3144 C3341 ) C3144_=_C3342( C3144 C3342 ) C3144_=_C3343( C3144 C3343 ) C3144_=_C3344( C3144 C3344 ) C3144_=_C3345( C3144 C3345 ) \nC3144_=_C3346( C3144 C3346 ) C3144_=_C3347( C3144 C3347 ) C3144_=_C3348( C3144 C3348 ) C3144_=_C3349( C3144 C3349 ) C3144_=_C3350( C3144 C3350 ) C3144_=_C3351( C3144 C3351 ) \nC3144_=_C3352( C3144 C3352 ) C3144_=_C3353( C3144 C3353 ) C3144_=_C3354( C3144 C3354 ) C3262_=_C3344( C3262 C3344 ) C3262_=_C3356( C3262 C3356 ) C3262_=_C3454( C3262 C3454 ) \nC3262_=_C3503( C3262 C3503 ) C3262_=_C3562( C3262 C3562 ) C3262_=_C3674( C3262 C3674 ) C3262_=_C3675( C3262 C3675 ) C3262_=_C3676( C3262 C3676 ) C3262_=_C3677( C3262 C3677 ) \nC3262_=_C3678( C3262 C3678 ) C3262_=_C3679( C3262 C3679 ) C3262_=_C3680( C3262 C3680 ) C3262_=_C3681( C3262 C3681 ) C3262_=_C3682( C3262 C3682 ) C3262_=_C3683( C3262 C3683 ) \nC3262_=_C3684( C3262 C3684 ) C3262_=_C3685( C3262 C3685 ) C3341_=_C3342( C3341 C3342 ) C3341_=_C3343( C3341 C3343 ) C3341_=_C3344( C3341 C3344 ) C3341_=_C3345( C3341 C3345 ) \nC3341_=_C3346( C3341 C3346 ) C3341_=_C3347( C3341 C3347 ) C3341_=_C3348( C3341 C3348 ) C3341_=_C3349( C3341 C3349 ) C3341_=_C3350( C3341 C3350 ) C3341_=_C3351( C3341 C3351 ) \nC3341_=_C3352( C3341 C3352 ) C3341_=_C3353( C3341 C3353 ) C3341_=_C3354( C3341 C3354 ) C3341_=_C3451( C3341 C3451 ) C3341_=_C3454( C3341 C3454 ) C3342_=_C3343( C3342 C3343 ) \nC3342_=_C3344( C3342 C3344 ) C3342_=_C3345( C3342 C3345 ) C3342_=_C3346( C3342 C3346 ) C3342_=_C3347( C3342 C3347 ) C3342_=_C3348( C3342 C3348 ) C3342_=_C3349( C3342 C3349 ) \nC3342_=_C3350( C3342 C3350 ) C3342_=_C3351( C3342 C3351 ) C3342_=_C3352( C3342 C3352 ) C3342_=_C3353( C3342 C3353 ) C3342_=_C3354( C3342 C3354 ) C3342_=_C3355( C3342 C3355 ) \nC3342_=_C3382( C3342 C3382 ) C3342_=_C3451( C3342 C3451 ) C3342_=_C3485( C3342 C3485 ) C3342_=_C3487( C3342 C3487 ) C3342_=_C3488( C3342 C3488 ) C3342_=_C3489( C3342 C3489 ) \nC3342_=_C3490( C3342 C3490 ) C3342_=_C3491( C3342 C3491 ) C3342_=_C3492( C3342 C3492 ) C3342_=_C3493( C3342 C3493 ) C3342_=_C3494( C3342 C3494 ) C3342_=_C3495( C3342 C3495 ) \nC3342_=_C3496( C3342 C3496 ) C3342_=_C3497( C3342 C3497 ) C3342_=_C3498( C3342 C3498 ) C3342_=_C3499( C3342 C3499 ) C3343_=_C3344( C3343 C3344 ) C3343_=_C3345( C3343 C3345 ) \nC3343_=_C3346( C3343 C3346 ) C3343_=_C3347( C3343 C3347 ) C3343_=_C3348( C3343 C3348 ) C3343_=_C3349( C3343 C3349 ) C3343_=_C3350( C3343 C3350 ) C3343_=_C3351( C3343 C3351 ) \nC3343_=_C3352( C3343 C3352 ) C3343_=_C3353( C3343 C3353 ) C3343_=_C3354( C3343 C3354 ) C3344_=_C3345( C3344 C3345 ) C3344_=_C3346( C3344 C3346 ) C3344_=_C3347( C3344 C3347 ) \nC3344_=_C3348( C3344 C3348 ) C3344_=_C3349( C3344 C3349 ) C3344_=_C3350( C3344 C3350 ) C3344_=_C3351( C3344 C3351 ) C3344_=_C3352(</w:t>
      </w:r>
    </w:p>
    <w:p>
      <w:pPr>
        <w:pStyle w:val="PreformattedText"/>
        <w:bidi w:val="0"/>
        <w:spacing w:before="0" w:after="0"/>
        <w:jc w:val="left"/>
        <w:rPr/>
      </w:pPr>
      <w:r>
        <w:rPr/>
        <w:t xml:space="preserve"> </w:t>
      </w:r>
      <w:r>
        <w:rPr/>
        <w:t>C3344 C3352 ) C3344_=_C3353( C3344 C3353 ) \nC3344_=_C3354( C3344 C3354 ) C3344_=_C3356( C3344 C3356 ) C3344_=_C3454( C3344 C3454 ) C3344_=_C3503( C3344 C3503 ) C3344_=_C3562( C3344 C3562 ) C3344_=_C3674( C3344 C3674 ) \nC3344_=_C3675( C3344 C3675 ) C3344_=_C3676( C3344 C3676 ) C3344_=_C3677( C3344 C3677 ) C3344_=_C3678( C3344 C3678 ) C3344_=_C3679( C3344 C3679 ) C3344_=_C3680( C3344 C3680 ) \nC3344_=_C3681( C3344 C3681 ) C3344_=_C3682( C3344 C3682 ) C3344_=_C3683( C3344 C3683 ) C3344_=_C3684( C3344 C3684 ) C3344_=_C3685( C3344 C3685 ) C3345_=_C3346( C3345 C3346 ) \nC3345_=_C3347( C3345 C3347 ) C3345_=_C3348( C3345 C3348 ) C3345_=_C3349( C3345 C3349 ) C3345_=_C3350( C3345 C3350 ) C3345_=_C3351( C3345 C3351 ) C3345_=_C3352( C3345 C3352 ) \nC3345_=_C3353( C3345 C3353 ) C3345_=_C3354( C3345 C3354 ) C3346_=_C3347( C3346 C3347 ) C3346_=_C3348( C3346 C3348 ) C3346_=_C3349( C3346 C3349 ) C3346_=_C3350( C3346 C3350 ) \nC3346_=_C3351( C3346 C3351 ) C3346_=_C3352( C3346 C3352 ) C3346_=_C3353( C3346 C3353 ) C3346_=_C3354( C3346 C3354 ) C3347_=_C3348( C3347 C3348 ) C3347_=_C3349( C3347 C3349 ) \nC3347_=_C3350( C3347 C3350 ) C3347_=_C3351( C3347 C3351 ) C3347_=_C3352( C3347 C3352 ) C3347_=_C3353( C3347 C3353 ) C3347_=_C3354( C3347 C3354 ) C3347_=_C3491( C3347 C3491 ) \nC3347_=_C3678( C3347 C3678 ) C3348_=_C3349( C3348 C3349 ) C3348_=_C3350( C3348 C3350 ) C3348_=_C3351( C3348 C3351 ) C3348_=_C3352( C3348 C3352 ) C3348_=_C3353( C3348 C3353 ) \nC3348_=_C3354( C3348 C3354 ) C3349_=_C3350( C3349 C3350 ) C3349_=_C3351( C3349 C3351 ) C3349_=_C3352( C3349 C3352 ) C3349_=_C3353( C3349 C3353 ) C3349_=_C3354( C3349 C3354 ) \nC3349_=_C3494( C3349 C3494 ) C3349_=_C3683( C3349 C3683 ) C3350_=_C3351( C3350 C3351 ) C3350_=_C3352( C3350 C3352 ) C3350_=_C3353( C3350 C3353 ) C3350_=_C3354( C3350 C3354 ) \nC3350_=_C3495( C3350 C3495 ) C3350_=_C3684( C3350 C3684 ) C3351_=_C3352( C3351 C3352 ) C3351_=_C3353( C3351 C3353 ) C3351_=_C3354( C3351 C3354 ) C3352_=_C3353( C3352 C3353 ) \nC3352_=_C3354( C3352 C3354 ) C3353_=_C3354( C3353 C3354 ) C3355_=_C3356( C3355 C3356 ) C3355_=_C3382( C3355 C3382 ) C3355_=_C3451( C3355 C3451 ) C3355_=_C3485( C3355 C3485 ) \nC3355_=_C3487( C3355 C3487 ) C3355_=_C3488( C3355 C3488 ) C3355_=_C3489( C3355 C3489 ) C3355_=_C3490( C3355 C3490 ) C3355_=_C3491( C3355 C3491 ) C3355_=_C3492( C3355 C3492 ) \nC3355_=_C3493( C3355 C3493 ) C3355_=_C3494( C3355 C3494 ) C3355_=_C3495( C3355 C3495 ) C3355_=_C3496( C3355 C3496 ) C3355_=_C3497( C3355 C3497 ) C3355_=_C3498( C3355 C3498 ) \nC3355_=_C3499( C3355 C3499 ) C3356_=_C3454( C3356 C3454 ) C3356_=_C3503( C3356 C3503 ) C3356_=_C3562( C3356 C3562 ) C3356_=_C3674( C3356 C3674 ) C3356_=_C3675( C3356 C3675 ) \nC3356_=_C3676( C3356 C3676 ) C3356_=_C3677( C3356 C3677 ) C3356_=_C3678( C3356 C3678 ) C3356_=_C3679( C3356 C3679 ) C3356_=_C3680( C3356 C3680 ) C3356_=_C3681( C3356 C3681 ) \nC3356_=_C3682( C3356 C3682 ) C3356_=_C3683( C3356 C3683 ) C3356_=_C3684( C3356 C3684 ) C3356_=_C3685( C3356 C3685 ) C3382_=_C3451( C3382 C3451 ) C3382_=_C3485( C3382 C3485 ) \nC3382_=_C3487( C3382 C3487 ) C3382_=_C3488( C3382 C3488 ) C3382_=_C3489( C3382 C3489 ) C3382_=_C3490( C3382 C3490 ) C3382_=_C3491( C3382 C3491 ) C3382_=_C3492( C3382 C3492 ) \nC3382_=_C3493( C3382 C3493 ) C3382_=_C3494( C3382 C3494 ) C3382_=_C3495( C3382 C3495 ) C3382_=_C3496( C3382 C3496 ) C3382_=_C3497( C3382 C3497 ) C3382_=_C3498( C3382 C3498 ) \nC3382_=_C3499( C3382 C3499 ) C3451_=_C3454( C3451 C3454 ) C3451_=_C3485( C3451 C3485 ) C3451_=_C3487( C3451 C3487 ) C3451_=_C3488( C3451 C3488 ) C3451_=_C3489( C3451 C3489 ) \nC3451_=_C3490( C3451 C3490 ) C3451_=_C3491( C3451 C3491 ) C3451_=_C3492( C3451 C3492 ) C3451_=_C3493( C3451 C3493 ) C3451_=_C3494( C3451 C3494 ) C3451_=_C3495( C3451 C3495 ) \nC3451_=_C3496( C3451 C3496 ) C3451_=_C3497( C3451 C3497 ) C3451_=_C3498( C3451 C3498 ) C3451_=_C3499( C3451 C3499 ) C3454_=_C3503( C3454 C3503 ) C3454_=_C3562( C3454 C3562 ) \nC3454_=_C3674( C3454 C3674 ) C3454_=_C3675( C3454 C3675 ) C3454_=_C3676( C3454 C3676 ) C3454_=_C3677( C3454 C3677 ) C3454_=_C3678( C3454 C3678 ) C3454_=_C3679( C3454 C3679 ) \nC3454_=_C3680( C3454 C3680 ) C3454_=_C3681( C3454 C3681 ) C3454_=_C3682( C3454 C3682 ) C3454_=_C3683( C3454 C3683 ) C3454_=_C3684( C3454 C3684 ) C3454_=_C3685( C3454 C3685 ) \nC3485_=_C3487( C3485 C3487 ) C3485_=_C3488( C3485 C3488 ) C3485_=_C3489( C3485 C3489 ) C3485_=_C3490( C3485 C3490 ) C3485_=_C3491( C3485 C3491 ) C3485_=_C3492( C3485 C3492 ) \nC3485_=_C3493( C3485 C3493 ) C3485_=_C3494( C3485 C3494 ) C3485_=_C3495( C3485 C3495 ) C3485_=_C3496( C3485 C3496 ) C3485_=_C3497( C3485 C3497 ) C3485_=_C3498( C3485 C3498 ) \nC3485_=_C3499( C3485 C3499 ) C3487_=_C3488( C3487 C3488 ) C3487_=_C3489( C3487 C3489 ) C3487_=_C3490( C3487 C3490 ) C3487_=_C3491( C3487 C3491 ) C3487_=_C3492( C3487 C3492 ) \nC3487_=_C3493( C3487 C3493 ) C3487_=_C3494( C3487 C3494 ) C3487_=_C3495( C3487 C3495 ) C3487_=_C3496( C3487 C3496 ) C3487_=_C3497( C3487 C3497 ) C3487_=_C3498( C3487 C3498 ) \nC3487_=_C3499( C3487 C3499 ) C3488_=_C3489( C3488 C3489 ) C3488_=_C3490( C3488 C3490 ) C3488_=_C3491( C3488 C3491 ) C3488_=_C3492( C3488 C3492 ) C3488_=_C3493( C3488 C3493 ) \nC3488_=_C3494( C3488 C3494 ) C3488_=_C3495( C3488 C3495 ) C3488_=_C3496( C3488 C3496 ) C3488_=_C3497( C3488 C3497 ) C3488_=_C3498( C3488 C3498 ) C3488_=_C3499( C3488 C3499 ) \nC3489_=_C3490( C3489 C3490 ) C3489_=_C3491( C3489 C3491 ) C3489_=_C3492( C3489 C3492 ) C3489_=_C3493( C3489 C3493 ) C3489_=_C3494( C3489 C3494 ) C3489_=_C3495( C3489 C3495 ) \nC3489_=_C3496( C3489 C3496 ) C3489_=_C3497( C3489 C3497 ) C3489_=_C3498( C3489 C3498 ) C3489_=_C3499( C3489 C3499 ) C3490_=_C3491( C3490 C3491 ) C3490_=_C3492( C3490 C3492 ) \nC3490_=_C3493( C3490 C3493 ) C3490_=_C3494( C3490 C3494 ) C3490_=_C3495( C3490 C3495 ) C3490_=_C3496( C3490 C3496 ) C3490_=_C3497( C3490 C3497 ) C3490_=_C3498( C3490 C3498 ) \nC3490_=_C3499( C3490 C3499 ) C3491_=_C3492( C3491 C3492 ) C3491_=_C3493( C3491 C3493 ) C3491_=_C3494( C3491 C3494 ) C3491_=_C3495( C3491 C3495 ) C3491_=_C3496( C3491 C3496 ) \nC3491_=_C3497( C3491 C3497 ) C3491_=_C3498( C3491 C3498 ) C3491_=_C3499( C3491 C3499 ) C3491_=_C3678( C3491 C3678 ) C3492_=_C3493( C3492 C3493 ) C3492_=_C3494( C3492 C3494 ) \nC3492_=_C3495( C3492 C3495 ) C3492_=_C3496( C3492 C3496 ) C3492_=_C3497( C3492 C3497 ) C3492_=_C3498( C3492 C3498 ) C3492_=_C3499( C3492 C3499 ) C3493_=_C3494( C3493 C3494 ) \nC3493_=_C3495( C3493 C3495 ) C3493_=_C3496( C3493 C3496 ) C3493_=_C3497( C3493 C3497 ) C3493_=_C3498( C3493 C3498 ) C3493_=_C3499( C3493 C3499 ) C3494_=_C3495( C3494 C3495 ) \nC3494_=_C3496( C3494 C3496 ) C3494_=_C3497( C3494 C3497 ) C3494_=_C3498( C3494 C3498 ) C3494_=_C3499( C3494 C3499 ) C3494_=_C3683( C3494 C3683 ) C3495_=_C3496( C3495 C3496 ) \nC3495_=_C3497( C3495 C3497 ) C3495_=_C3498( C3495 C3498 ) C3495_=_C3499( C3495 C3499 ) C3495_=_C3684( C3495 C3684 ) C3496_=_C3497( C3496 C3497 ) C3496_=_C3498( C3496 C3498 ) \nC3496_=_C3499( C3496 C3499 ) C3497_=_C3498( C3497 C3498 ) C3497_=_C3499( C3497 C3499 ) C3498_=_C3499( C3498 C3499 ) C3503_=_C3562( C3503 C3562 ) C3503_=_C3674( C3503 C3674 ) \nC3503_=_C3675( C3503 C3675 ) C3503_=_C3676( C3503 C3676 ) C3503_=_C3677( C3503 C3677 ) C3503_=_C3678( C3503 C3678 ) C3503_=_C3679( C3503 C3679 ) C3503_=_C3680( C3503 C3680 ) \nC3503_=_C3681( C3503 C3681 ) C3503_=_C3682( C3503 C3682 ) C3503_=_C3683( C3503 C3683 ) C3503_=_C3684( C3503 C3684 ) C3503_=_C3685( C3503 C3685 ) C3562_=_C3674( C3562 C3674 ) \nC3562_=_C3675( C3562 C3675 ) C3562_=_C3676( C3562 C3676 ) C3562_=_C3677( C3562 C3677 ) C3562_=_C3678( C3562 C3678 ) C3562_=_C3679( C3562 C3679 ) C3562_=_C3680( C3562 C3680 ) \nC3562_=_C3681( C3562 C3681 ) C3562_=_C3682( C3562 C3682 ) C3562_=_C3683( C3562 C3683 ) C3562_=_C3684( C3562 C3684 ) C3562_=_C3685( C3562 C3685 ) C3674_=_C3675( C3674 C3675 ) \nC3674_=_C3676( C3674 C3676 ) C3674_=_C3677( C3674 C3677 ) C3674_=_C3678( C3674 C3678 ) C3674_=_C3679( C3674 C3679 ) C3674_=_C3680( C3674 C3680 ) C3674_=_C3681( C3674 C3681 ) \nC3674_=_C3682( C3674 C3682 ) C3674_=_C3683( C3674 C3683 ) C3674_=_C3684( C3674 C3684 ) C3674_=_C3685( C3674 C3685 ) C3675_=_C3676( C3675 C3676 ) C3675_=_C3677( C3675 C3677 ) \nC3675_=_C3678( C3675 C3678 ) C3675_=_C3679( C3675 C3679 ) C3675_=_C3680( C3675 C3680 ) C3675_=_C3681( C3675 C3681 ) C3675_=_C3682( C3675 C3682 ) C3675_=_C3683( C3675 C3683 ) \nC3675_=_C3684( C3675 C3684 ) C3675_=_C3685( C3675 C3685 ) C3676_=_C3677( C3676 C3677 ) C3676_=_C3678( C3676 C3678 ) C3676_=_C3679( C3676 C3679 ) C3676_=_C3680( C3676 C3680 ) \nC3676_=_C3681( C3676 C3681 ) C3676_=_C3682( C3676 C3682 ) C3676_=_C3683( C3676 C3683 ) C3676_=_C3684( C3676 C3684 ) C3676_=_C3685( C3676 C3685 ) C3677_=_C3678( C3677 C3678 ) \nC3677_=_C3679( C3677 C3679 ) C3677_=_C3680( C3677 C3680 ) C3677_=_C3681( C3677 C3681 ) C3677_=_C3682( C3677 C3682 ) C3677_=_C3683( C3677 C3683 ) C3677_=_C3684( C3677 C3684 ) \nC3677_=_C3685( C3677 C3685 ) C3678_=_C3679( C3678 C3679 ) C3678_=_C3680( C3678 C3680 ) C3678_=_C3681( C3678 C3681 ) C3678_=_C3682( C3678 C3682 ) C3678_=_C3683( C3678 C3683 ) \nC3678_=_C3684( C3678 C3684 ) C3678_=_C3685( C3678 C3685 ) C3679_=_C3680( C3679 C3680 ) C3679_=_C3681( C3679 C3681 ) C3679_=_C3682( C3679 C3682 ) C3679_=_C3683( C3679 C3683 ) \nC3679_=_C3684( C3679 C3684 ) C3679_=_C3685( C3679 C3685 ) C3680_=_C3681( C3680 C3681 ) C3680_=_C3682( C3680 C3682 ) C3680_=_C3683( C3680 C3683 ) C3680_=_C3684( C3680 C3684 ) \nC3680_=_C3685( C3680 C3685 ) C3681_=_C3682( C3681 C3682 ) C3681_=_C3683( C3681 C3683 ) C3681_=_C3684( C3681 C3684 ) C3681_=_C3685( C3681 C3685 ) C3682_=_C3683( C3682 C3683 ) \nC3682_=_C3684( C3682 C3684 ) C3682_=_C3685( C3682 C3685 ) C3683_=_C3684( C3683 C3684 ) C3683_=_C3685( C3683 C3685 ) C3684_=_C3685( C3684 C3685 ) "];88-&gt;118[label="102: C569 C611 C639 C700 C750 \nC824 C1023 C1025 C1205 C1343 C1404 \nC1415 C1484 C1586 C1926 C1946 C2013 \nC2053 C2171 C2462 C2478 C2481 C2496 \nC2504 C2507 C2508 C2695 C2732 C2746 \nC2747</w:t>
      </w:r>
    </w:p>
    <w:p>
      <w:pPr>
        <w:pStyle w:val="PreformattedText"/>
        <w:bidi w:val="0"/>
        <w:spacing w:before="0" w:after="0"/>
        <w:jc w:val="left"/>
        <w:rPr/>
      </w:pPr>
      <w:r>
        <w:rPr/>
        <w:t xml:space="preserve"> </w:t>
      </w:r>
      <w:r>
        <w:rPr/>
        <w:t>C2748 C2749 C2750 C2751 C2753 \nC2754 C2755 C2758 C2759 C2760 C2761 \nC2762 C2763 C2764 C2765 C2791 C2903 \nC2963 C2966 C2967 C2983 C3024 C3026 \nC3029 C3075 C3144 C3262 C3341 C3343 \nC3345 C3346 C3347 C3348 C3349 C3350 \nC3351 C3352 C3353 C3354 C3355 C3356 \nC3382 C3451 C3454 C3485 C3487 C3488 \nC3489 C3490 C3491 C3492 C3493 C3494 \nC3495 C3496 C3497 C3498 C3499 C3503 \nC3562 C3674 C3675 C3676 C3677 C3678 \nC3679 C3680 C3681 C3682 C3683 C3684 \nC3685 \n1296: C569_=_C1343 ,C569_=_C1415 ,C569_=_C1586 ,C569_=_C2053 ,C569_=_C2508 ,\nC569_=_C2732 ,C569_=_C2967 ,C569_=_C3029 ,C569_=_C3262 ,C569_=_C3356 ,C569_=_C3454 ,\nC569_=_C3503 ,C569_=_C3562 ,C569_=_C3674 ,C569_=_C3675 ,C569_=_C3676 ,C569_=_C3677 ,\nC569_=_C3678 ,C569_=_C3679 ,C569_=_C3680 ,C569_=_C3681 ,C569_=_C3682 ,C569_=_C3683 ,\nC569_=_C3684 ,C569_=_C3685 ,C611_=_C639 ,C611_=_C824 ,C611_=_C1404 ,C611_=_C1946 ,\nC611_=_C2462 ,C611_=_C2478 ,C611_=_C2496 ,C611_=_C2746 ,C611_=_C2747 ,C611_=_C2748 ,\nC611_=_C2749 ,C611_=_C2750 ,C611_=_C2751 ,C611_=_C2753 ,C611_=_C2754 ,C611_=_C2755 ,\nC611_=_C2758 ,C611_=_C2759 ,C611_=_C2760 ,C611_=_C2761 ,C611_=_C2762 ,C611_=_C2763 ,\nC611_=_C2764 ,C611_=_C2765 ,C639_=_C824 ,C639_=_C1404 ,C639_=_C1946 ,C639_=_C2462 ,\nC639_=_C2478 ,C639_=_C2496 ,C639_=_C2746 ,C639_=_C2747 ,C639_=_C2748 ,C639_=_C2749 ,\nC639_=_C2750 ,C639_=_C2751 ,C639_=_C2753 ,C639_=_C2754 ,C639_=_C2755 ,C639_=_C2758 ,\nC639_=_C2759 ,C639_=_C2760 ,C639_=_C2761 ,C639_=_C2762 ,C639_=_C2763 ,C639_=_C2764 ,\nC639_=_C2765 ,C700_=_C750 ,C700_=_C1023 ,C700_=_C1205 ,C700_=_C1484 ,C700_=_C2013 ,\nC700_=_C2481 ,C700_=_C2504 ,C700_=_C2963 ,C700_=_C2983 ,C700_=_C3024 ,C700_=_C3075 ,\nC700_=_C3144 ,C700_=_C3341 ,C700_=_C3343 ,C700_=_C3345 ,C700_=_C3346 ,C700_=_C3347 ,\nC700_=_C3348 ,C700_=_C3349 ,C700_=_C3350 ,C700_=_C3351 ,C700_=_C3352 ,C700_=_C3353 ,\nC700_=_C3354 ,C750_=_C1023 ,C750_=_C1205 ,C750_=_C1484 ,C750_=_C2013 ,C750_=_C2481 ,\nC750_=_C2504 ,C750_=_C2963 ,C750_=_C2983 ,C750_=_C3024 ,C750_=_C3075 ,C750_=_C3144 ,\nC750_=_C3341 ,C750_=_C3343 ,C750_=_C3345 ,C750_=_C3346 ,C750_=_C3347 ,C750_=_C3348 ,\nC750_=_C3349 ,C750_=_C3350 ,C750_=_C3351 ,C750_=_C3352 ,C750_=_C3353 ,C750_=_C3354 ,\nC824_=_C1404 ,C824_=_C1946 ,C824_=_C2462 ,C824_=_C2478 ,C824_=_C2496 ,C824_=_C2746 ,\nC824_=_C2747 ,C824_=_C2748 ,C824_=_C2749 ,C824_=_C2750 ,C824_=_C2751 ,C824_=_C2753 ,\nC824_=_C2754 ,C824_=_C2755 ,C824_=_C2758 ,C824_=_C2759 ,C824_=_C2760 ,C824_=_C2761 ,\nC824_=_C2762 ,C824_=_C2763 ,C824_=_C2764 ,C824_=_C2765 ,C1023_=_C1025 ,C1023_=_C1205 ,\nC1023_=_C1484 ,C1023_=_C2013 ,C1023_=_C2481 ,C1023_=_C2504 ,C1023_=_C2963 ,C1023_=_C2983 ,\nC1023_=_C3024 ,C1023_=_C3075 ,C1023_=_C3144 ,C1023_=_C3341 ,C1023_=_C3343 ,C1023_=_C3345 ,\nC1023_=_C3346 ,C1023_=_C3347 ,C1023_=_C3348 ,C1023_=_C3349 ,C1023_=_C3350 ,C1023_=_C3351 ,\nC1023_=_C3352 ,C1023_=_C3353 ,C1023_=_C3354 ,C1025_=_C1926 ,C1025_=_C2171 ,C1025_=_C2507 ,\nC1025_=_C2695 ,C1025_=_C2791 ,C1025_=_C2903 ,C1025_=_C2966 ,C1025_=_C3026 ,C1025_=_C3355 ,\nC1025_=_C3382 ,C1025_=_C3451 ,C1025_=_C3485 ,C1025_=_C3487 ,C1025_=_C3488 ,C1025_=_C3489 ,\nC1025_=_C3490 ,C1025_=_C3491 ,C1025_=_C3492 ,C1025_=_C3493 ,C1025_=_C3494 ,C1025_=_C3495 ,\nC1025_=_C3496 ,C1025_=_C3497 ,C1025_=_C3498 ,C1025_=_C3499 ,C1205_=_C1484 ,C1205_=_C2013 ,\nC1205_=_C2481 ,C1205_=_C2504 ,C1205_=_C2963 ,C1205_=_C2983 ,C1205_=_C3024 ,C1205_=_C3075 ,\nC1205_=_C3144 ,C1205_=_C3341 ,C1205_=_C3343 ,C1205_=_C3345 ,C1205_=_C3346 ,C1205_=_C3347 ,\nC1205_=_C3348 ,C1205_=_C3349 ,C1205_=_C3350 ,C1205_=_C3351 ,C1205_=_C3352 ,C1205_=_C3353 ,\nC1205_=_C3354 ,C1343_=_C1415 ,C1343_=_C1586 ,C1343_=_C2053 ,C1343_=_C2508 ,C1343_=_C2732 ,\nC1343_=_C2967 ,C1343_=_C3029 ,C1343_=_C3262 ,C1343_=_C3356 ,C1343_=_C3454 ,C1343_=_C3503 ,\nC1343_=_C3562 ,C1343_=_C3674 ,C1343_=_C3675 ,C1343_=_C3676 ,C1343_=_C3677 ,C1343_=_C3678 ,\nC1343_=_C3679 ,C1343_=_C3680 ,C1343_=_C3681 ,C1343_=_C3682 ,C1343_=_C3683 ,C1343_=_C3684 ,\nC1343_=_C3685 ,C1404_=_C1415 ,C1404_=_C1946 ,C1404_=_C2462 ,C1404_=_C2478 ,C1404_=_C2496 ,\nC1404_=_C2746 ,C1404_=_C2747 ,C1404_=_C2748 ,C1404_=_C2749 ,C1404_=_C2750 ,C1404_=_C2751 ,\nC1404_=_C2753 ,C1404_=_C2754 ,C1404_=_C2755 ,C1404_=_C2758 ,C1404_=_C2759 ,C1404_=_C2760 ,\nC1404_=_C2761 ,C1404_=_C2762 ,C1404_=_C2763 ,C1404_=_C2764 ,C1404_=_C2765 ,C1415_=_C1586 ,\nC1415_=_C2053 ,C1415_=_C2508 ,C1415_=_C2732 ,C1415_=_C2967 ,C1415_=_C3029 ,C1415_=_C3262 ,\nC1415_=_C3356 ,C1415_=_C3454 ,C1415_=_C3503 ,C1415_=_C3562 ,C1415_=_C3674 ,C1415_=_C3675 ,\nC1415_=_C3676 ,C1415_=_C3677 ,C1415_=_C3678 ,C1415_=_C3679 ,C1415_=_C3680 ,C1415_=_C3681 ,\nC1415_=_C3682 ,C1415_=_C3683 ,C1415_=_C3684 ,C1415_=_C3685 ,C1484_=_C2013 ,C1484_=_C2481 ,\nC1484_=_C2504 ,C1484_=_C2963 ,C1484_=_C2983 ,C1484_=_C3024 ,C1484_=_C3075 ,C1484_=_C3144 ,\nC1484_=_C3341 ,C1484_=_C3343 ,C1484_=_C3345 ,C1484_=_C3346 ,C1484_=_C3347 ,C1484_=_C3348 ,\nC1484_=_C3349 ,C1484_=_C3350 ,C1484_=_C3351 ,C1484_=_C3352 ,C1484_=_C3353 ,C1484_=_C3354 ,\nC1586_=_C2053 ,C1586_=_C2508 ,C1586_=_C2732 ,C1586_=_C2967 ,C1586_=_C3029 ,C1586_=_C3262 ,\nC1586_=_C3356 ,C1586_=_C3454 ,C1586_=_C3503 ,C1586_=_C3562 ,C1586_=_C3674 ,C1586_=_C3675 ,\nC1586_=_C3676 ,C1586_=_C3677 ,C1586_=_C3678 ,C1586_=_C3679 ,C1586_=_C3680 ,C1586_=_C3681 ,\nC1586_=_C3682 ,C1586_=_C3683 ,C1586_=_C3684 ,C1586_=_C3685 ,C1926_=_C2171 ,C1926_=_C2507 ,\nC1926_=_C2695 ,C1926_=_C2791 ,C1926_=_C2903 ,C1926_=_C2966 ,C1926_=_C3026 ,C1926_=_C3355 ,\nC1926_=_C3382 ,C1926_=_C3451 ,C1926_=_C3485 ,C1926_=_C3487 ,C1926_=_C3488 ,C1926_=_C3489 ,\nC1926_=_C3490 ,C1926_=_C3491 ,C1926_=_C3492 ,C1926_=_C3493 ,C1926_=_C3494 ,C1926_=_C3495 ,\nC1926_=_C3496 ,C1926_=_C3497 ,C1926_=_C3498 ,C1926_=_C3499 ,C1946_=_C2462 ,C1946_=_C2478 ,\nC1946_=_C2496 ,C1946_=_C2746 ,C1946_=_C2747 ,C1946_=_C2748 ,C1946_=_C2749 ,C1946_=_C2750 ,\nC1946_=_C2751 ,C1946_=_C2753 ,C1946_=_C2754 ,C1946_=_C2755 ,C1946_=_C2758 ,C1946_=_C2759 ,\nC1946_=_C2760 ,C1946_=_C2761 ,C1946_=_C2762 ,C1946_=_C2763 ,C1946_=_C2764 ,C1946_=_C2765 ,\nC2013_=_C2481 ,C2013_=_C2504 ,C2013_=_C2963 ,C2013_=_C2983 ,C2013_=_C3024 ,C2013_=_C3075 ,\nC2013_=_C3144 ,C2013_=_C3341 ,C2013_=_C3343 ,C2013_=_C3345 ,C2013_=_C3346 ,C2013_=_C3347 ,\nC2013_=_C3348 ,C2013_=_C3349 ,C2013_=_C3350 ,C2013_=_C3351 ,C2013_=_C3352 ,C2013_=_C3353 ,\nC2013_=_C3354 ,C2053_=_C2508 ,C2053_=_C2732 ,C2053_=_C2967 ,C2053_=_C3029 ,C2053_=_C3262 ,\nC2053_=_C3356 ,C2053_=_C3454 ,C2053_=_C3503 ,C2053_=_C3562 ,C2053_=_C3674 ,C2053_=_C3675 ,\nC2053_=_C3676 ,C2053_=_C3677 ,C2053_=_C3678 ,C2053_=_C3679 ,C2053_=_C3680 ,C2053_=_C3681 ,\nC2053_=_C3682 ,C2053_=_C3683 ,C2053_=_C3684 ,C2053_=_C3685 ,C2171_=_C2507 ,C2171_=_C2695 ,\nC2171_=_C2791 ,C2171_=_C2903 ,C2171_=_C2966 ,C2171_=_C3026 ,C2171_=_C3355 ,C2171_=_C3382 ,\nC2171_=_C3451 ,C2171_=_C3485 ,C2171_=_C3487 ,C2171_=_C3488 ,C2171_=_C3489 ,C2171_=_C3490 ,\nC2171_=_C3491 ,C2171_=_C3492 ,C2171_=_C3493 ,C2171_=_C3494 ,C2171_=_C3495 ,C2171_=_C3496 ,\nC2171_=_C3497 ,C2171_=_C3498 ,C2171_=_C3499 ,C2462_=_C2478 ,C2462_=_C2496 ,C2462_=_C2746 ,\nC2462_=_C2747 ,C2462_=_C2748 ,C2462_=_C2749 ,C2462_=_C2750 ,C2462_=_C2751 ,C2462_=_C2753 ,\nC2462_=_C2754 ,C2462_=_C2755 ,C2462_=_C2758 ,C2462_=_C2759 ,C2462_=_C2760 ,C2462_=_C2761 ,\nC2462_=_C2762 ,C2462_=_C2763 ,C2462_=_C2764 ,C2462_=_C2765 ,C2478_=_C2481 ,C2478_=_C2496 ,\nC2478_=_C2746 ,C2478_=_C2747 ,C2478_=_C2748 ,C2478_=_C2749 ,C2478_=_C2750 ,C2478_=_C2751 ,\nC2478_=_C2753 ,C2478_=_C2754 ,C2478_=_C2755 ,C2478_=_C2758 ,C2478_=_C2759 ,C2478_=_C2760 ,\nC2478_=_C2761 ,C2478_=_C2762 ,C2478_=_C2763 ,C2478_=_C2764 ,C2478_=_C2765 ,C2481_=_C2504 ,\nC2481_=_C2963 ,C2481_=_C2983 ,C2481_=_C3024 ,C2481_=_C3075 ,C2481_=_C3144 ,C2481_=_C3341 ,\nC2481_=_C3343 ,C2481_=_C3345 ,C2481_=_C3346 ,C2481_=_C3347 ,C2481_=_C3348 ,C2481_=_C3349 ,\nC2481_=_C3350 ,C2481_=_C3351 ,C2481_=_C3352 ,C2481_=_C3353 ,C2481_=_C3354 ,C2496_=_C2504 ,\nC2496_=_C2507 ,C2496_=_C2508 ,C2496_=_C2746 ,C2496_=_C2747 ,C2496_=_C2748 ,C2496_=_C2749 ,\nC2496_=_C2750 ,C2496_=_C2751 ,C2496_=_C2753 ,C2496_=_C2754 ,C2496_=_C2755 ,C2496_=_C2758 ,\nC2496_=_C2759 ,C2496_=_C2760 ,C2496_=_C2761 ,C2496_=_C2762 ,C2496_=_C2763 ,C2496_=_C2764 ,\nC2496_=_C2765 ,C2504_=_C2507 ,C2504_=_C2508 ,C2504_=_C2963 ,C2504_=_C2983 ,C2504_=_C3024 ,\nC2504_=_C3075 ,C2504_=_C3144 ,C2504_=_C3341 ,C2504_=_C3343 ,C2504_=_C3345 ,C2504_=_C3346 ,\nC2504_=_C3347 ,C2504_=_C3348 ,C2504_=_C3349 ,C2504_=_C3350 ,C2504_=_C3351 ,C2504_=_C3352 ,\nC2504_=_C3353 ,C2504_=_C3354 ,C2507_=_C2508 ,C2507_=_C2695 ,C2507_=_C2791 ,C2507_=_C2903 ,\nC2507_=_C2966 ,C2507_=_C3026 ,C2507_=_C3355 ,C2507_=_C3382 ,C2507_=_C3451 ,C2507_=_C3485 ,\nC2507_=_C3487 ,C2507_=_C3488 ,C2507_=_C3489 ,C2507_=_C3490 ,C2507_=_C3491 ,C2507_=_C3492 ,\nC2507_=_C3493 ,C2507_=_C3494 ,C2507_=_C3495 ,C2507_=_C3496 ,C2507_=_C3497 ,C2507_=_C3498 ,\nC2507_=_C3499 ,C2508_=_C2732 ,C2508_=_C2967 ,C2508_=_C3029 ,C2508_=_C3262 ,C2508_=_C3356 ,\nC2508_=_C3454 ,C2508_=_C3503 ,C2508_=_C3562 ,C2508_=_C3674 ,C2508_=_C3675 ,C2508_=_C3676 ,\nC2508_=_C3677 ,C2508_=_C3678 ,C2508_=_C3679 ,C2508_=_C3680 ,C2508_=_C3681 ,C2508_=_C3682 ,\nC2508_=_C3683 ,C2508_=_C3684 ,C2508_=_C3685 ,C2695_=_C2791 ,C2695_=_C2903 ,C2695_=_C2966 ,\nC2695_=_C3026 ,C2695_=_C3355 ,C2695_=_C3382 ,C2695_=_C3451 ,C2695_=_C3485 ,C2695_=_C3487 ,\nC2695_=_C3488 ,C2695_=_C3489 ,C2695_=_C3490 ,C2695_=_C3491 ,C2695_=_C3492 ,C2695_=_C3493 ,\nC2695_=_C3494 ,C2695_=_C3495 ,C2695_=_C3496 ,C2695_=_C3497 ,C2695_=_C3498 ,C2695_=_C3499 ,\nC2732_=_C2967 ,C2732_=_C3029 ,C2732_=_C3262 ,C2732_=_C3356 ,C2732_=_C3454 ,C2732_=_C3503 ,\nC2732_=_C3562 ,C2732_=_C3674 ,C2732_=_C3675 ,C2732_=_C3676 ,C2732_=_C3677 ,C2732_=_C3678 ,\nC2732_=_C3679 ,C2732_=_C3680 ,C2732_=_C3681 ,C2732_=_C3682 ,C2732_=_C3683 ,C2732_=_C3684 ,\nC2732_=_C3685 ,C2746_=_C2747 ,C2746_=_C2748 ,C2746_=_C2749 ,C2746_=_C2750 ,C2746_=_C2751 ,\nC2746_=_C2753 ,C2746_=_C2754 ,C2746_=_C2755 ,C2746_=_C2758 ,C2746_=_C2759 ,C2746_=_C2760 ,\nC2746_=_C2761 ,C2746_=_C2762 ,C2746_=_C2763 ,C2746_=_C2764 ,C2746_=_C2765 ,C2747_=_C2748 ,\nC2747_=_C2749 ,C2747_=_C2750</w:t>
      </w:r>
    </w:p>
    <w:p>
      <w:pPr>
        <w:pStyle w:val="PreformattedText"/>
        <w:bidi w:val="0"/>
        <w:spacing w:before="0" w:after="0"/>
        <w:jc w:val="left"/>
        <w:rPr/>
      </w:pPr>
      <w:r>
        <w:rPr/>
        <w:t xml:space="preserve"> </w:t>
      </w:r>
      <w:r>
        <w:rPr/>
        <w:t>,C2747_=_C2751 ,C2747_=_C2753 ,C2747_=_C2754 ,C2747_=_C2755 ,\nC2747_=_C2758 ,C2747_=_C2759 ,C2747_=_C2760 ,C2747_=_C2761 ,C2747_=_C2762 ,C2747_=_C2763 ,\nC2747_=_C2764 ,C2747_=_C2765 ,C2748_=_C2749 ,C2748_=_C2750 ,C2748_=_C2751 ,C2748_=_C2753 ,\nC2748_=_C2754 ,C2748_=_C2755 ,C2748_=_C2758 ,C2748_=_C2759 ,C2748_=_C2760 ,C2748_=_C2761 ,\nC2748_=_C2762 ,C2748_=_C2763 ,C2748_=_C2764 ,C2748_=_C2765 ,C2748_=_C2963 ,C2748_=_C2966 ,\nC2748_=_C2967 ,C2749_=_C2750 ,C2749_=_C2751 ,C2749_=_C2753 ,C2749_=_C2754 ,C2749_=_C2755 ,\nC2749_=_C2758 ,C2749_=_C2759 ,C2749_=_C2760 ,C2749_=_C2761 ,C2749_=_C2762 ,C2749_=_C2763 ,\nC2749_=_C2764 ,C2749_=_C2765 ,C2749_=_C3024 ,C2749_=_C3026 ,C2749_=_C3029 ,C2750_=_C2751 ,\nC2750_=_C2753 ,C2750_=_C2754 ,C2750_=_C2755 ,C2750_=_C2758 ,C2750_=_C2759 ,C2750_=_C2760 ,\nC2750_=_C2761 ,C2750_=_C2762 ,C2750_=_C2763 ,C2750_=_C2764 ,C2750_=_C2765 ,C2751_=_C2753 ,\nC2751_=_C2754 ,C2751_=_C2755 ,C2751_=_C2758 ,C2751_=_C2759 ,C2751_=_C2760 ,C2751_=_C2761 ,\nC2751_=_C2762 ,C2751_=_C2763 ,C2751_=_C2764 ,C2751_=_C2765 ,C2753_=_C2754 ,C2753_=_C2755 ,\nC2753_=_C2758 ,C2753_=_C2759 ,C2753_=_C2760 ,C2753_=_C2761 ,C2753_=_C2762 ,C2753_=_C2763 ,\nC2753_=_C2764 ,C2753_=_C2765 ,C2754_=_C2755 ,C2754_=_C2758 ,C2754_=_C2759 ,C2754_=_C2760 ,\nC2754_=_C2761 ,C2754_=_C2762 ,C2754_=_C2763 ,C2754_=_C2764 ,C2754_=_C2765 ,C2755_=_C2758 ,\nC2755_=_C2759 ,C2755_=_C2760 ,C2755_=_C2761 ,C2755_=_C2762 ,C2755_=_C2763 ,C2755_=_C2764 ,\nC2755_=_C2765 ,C2755_=_C3341 ,C2755_=_C3451 ,C2755_=_C3454 ,C2758_=_C2759 ,C2758_=_C2760 ,\nC2758_=_C2761 ,C2758_=_C2762 ,C2758_=_C2763 ,C2758_=_C2764 ,C2758_=_C2765 ,C2759_=_C2760 ,\nC2759_=_C2761 ,C2759_=_C2762 ,C2759_=_C2763 ,C2759_=_C2764 ,C2759_=_C2765 ,C2760_=_C2761 ,\nC2760_=_C2762 ,C2760_=_C2763 ,C2760_=_C2764 ,C2760_=_C2765 ,C2760_=_C3347 ,C2760_=_C3491 ,\nC2760_=_C3678 ,C2761_=_C2762 ,C2761_=_C2763 ,C2761_=_C2764 ,C2761_=_C2765 ,C2762_=_C2763 ,\nC2762_=_C2764 ,C2762_=_C2765 ,C2763_=_C2764 ,C2763_=_C2765 ,C2764_=_C2765 ,C2764_=_C3349 ,\nC2764_=_C3494 ,C2764_=_C3683 ,C2765_=_C3350 ,C2765_=_C3495 ,C2765_=_C3684 ,C2791_=_C2903 ,\nC2791_=_C2966 ,C2791_=_C3026 ,C2791_=_C3355 ,C2791_=_C3382 ,C2791_=_C3451 ,C2791_=_C3485 ,\nC2791_=_C3487 ,C2791_=_C3488 ,C2791_=_C3489 ,C2791_=_C3490 ,C2791_=_C3491 ,C2791_=_C3492 ,\nC2791_=_C3493 ,C2791_=_C3494 ,C2791_=_C3495 ,C2791_=_C3496 ,C2791_=_C3497 ,C2791_=_C3498 ,\nC2791_=_C3499 ,C2903_=_C2966 ,C2903_=_C3026 ,C2903_=_C3355 ,C2903_=_C3382 ,C2903_=_C3451 ,\nC2903_=_C3485 ,C2903_=_C3487 ,C2903_=_C3488 ,C2903_=_C3489 ,C2903_=_C3490 ,C2903_=_C3491 ,\nC2903_=_C3492 ,C2903_=_C3493 ,C2903_=_C3494 ,C2903_=_C3495 ,C2903_=_C3496 ,C2903_=_C3497 ,\nC2903_=_C3498 ,C2903_=_C3499 ,C2963_=_C2966 ,C2963_=_C2967 ,C2963_=_C2983 ,C2963_=_C3024 ,\nC2963_=_C3075 ,C2963_=_C3144 ,C2963_=_C3341 ,C2963_=_C3343 ,C2963_=_C3345 ,C2963_=_C3346 ,\nC2963_=_C3347 ,C2963_=_C3348 ,C2963_=_C3349 ,C2963_=_C3350 ,C2963_=_C3351 ,C2963_=_C3352 ,\nC2963_=_C3353 ,C2963_=_C3354 ,C2966_=_C2967 ,C2966_=_C3026 ,C2966_=_C3355 ,C2966_=_C3382 ,\nC2966_=_C3451 ,C2966_=_C3485 ,C2966_=_C3487 ,C2966_=_C3488 ,C2966_=_C3489 ,C2966_=_C3490 ,\nC2966_=_C3491 ,C2966_=_C3492 ,C2966_=_C3493 ,C2966_=_C3494 ,C2966_=_C3495 ,C2966_=_C3496 ,\nC2966_=_C3497 ,C2966_=_C3498 ,C2966_=_C3499 ,C2967_=_C3029 ,C2967_=_C3262 ,C2967_=_C3356 ,\nC2967_=_C3454 ,C2967_=_C3503 ,C2967_=_C3562 ,C2967_=_C3674 ,C2967_=_C3675 ,C2967_=_C3676 ,\nC2967_=_C3677 ,C2967_=_C3678 ,C2967_=_C3679 ,C2967_=_C3680 ,C2967_=_C3681 ,C2967_=_C3682 ,\nC2967_=_C3683 ,C2967_=_C3684 ,C2967_=_C3685 ,C2983_=_C3024 ,C2983_=_C3075 ,C2983_=_C3144 ,\nC2983_=_C3341 ,C2983_=_C3343 ,C2983_=_C3345 ,C2983_=_C3346 ,C2983_=_C3347 ,C2983_=_C3348 ,\nC2983_=_C3349 ,C2983_=_C3350 ,C2983_=_C3351 ,C2983_=_C3352 ,C2983_=_C3353 ,C2983_=_C3354 ,\nC3024_=_C3026 ,C3024_=_C3029 ,C3024_=_C3075 ,C3024_=_C3144 ,C3024_=_C3341 ,C3024_=_C3343 ,\nC3024_=_C3345 ,C3024_=_C3346 ,C3024_=_C3347 ,C3024_=_C3348 ,C3024_=_C3349 ,C3024_=_C3350 ,\nC3024_=_C3351 ,C3024_=_C3352 ,C3024_=_C3353 ,C3024_=_C3354 ,C3026_=_C3029 ,C3026_=_C3355 ,\nC3026_=_C3382 ,C3026_=_C3451 ,C3026_=_C3485 ,C3026_=_C3487 ,C3026_=_C3488 ,C3026_=_C3489 ,\nC3026_=_C3490 ,C3026_=_C3491 ,C3026_=_C3492 ,C3026_=_C3493 ,C3026_=_C3494 ,C3026_=_C3495 ,\nC3026_=_C3496 ,C3026_=_C3497 ,C3026_=_C3498 ,C3026_=_C3499 ,C3029_=_C3262 ,C3029_=_C3356 ,\nC3029_=_C3454 ,C3029_=_C3503 ,C3029_=_C3562 ,C3029_=_C3674 ,C3029_=_C3675 ,C3029_=_C3676 ,\nC3029_=_C3677 ,C3029_=_C3678 ,C3029_=_C3679 ,C3029_=_C3680 ,C3029_=_C3681 ,C3029_=_C3682 ,\nC3029_=_C3683 ,C3029_=_C3684 ,C3029_=_C3685 ,C3075_=_C3144 ,C3075_=_C3341 ,C3075_=_C3343 ,\nC3075_=_C3345 ,C3075_=_C3346 ,C3075_=_C3347 ,C3075_=_C3348 ,C3075_=_C3349 ,C3075_=_C3350 ,\nC3075_=_C3351 ,C3075_=_C3352 ,C3075_=_C3353 ,C3075_=_C3354 ,C3144_=_C3341 ,C3144_=_C3343 ,\nC3144_=_C3345 ,C3144_=_C3346 ,C3144_=_C3347 ,C3144_=_C3348 ,C3144_=_C3349 ,C3144_=_C3350 ,\nC3144_=_C3351 ,C3144_=_C3352 ,C3144_=_C3353 ,C3144_=_C3354 ,C3262_=_C3356 ,C3262_=_C3454 ,\nC3262_=_C3503 ,C3262_=_C3562 ,C3262_=_C3674 ,C3262_=_C3675 ,C3262_=_C3676 ,C3262_=_C3677 ,\nC3262_=_C3678 ,C3262_=_C3679 ,C3262_=_C3680 ,C3262_=_C3681 ,C3262_=_C3682 ,C3262_=_C3683 ,\nC3262_=_C3684 ,C3262_=_C3685 ,C3341_=_C3343 ,C3341_=_C3345 ,C3341_=_C3346 ,C3341_=_C3347 ,\nC3341_=_C3348 ,C3341_=_C3349 ,C3341_=_C3350 ,C3341_=_C3351 ,C3341_=_C3352 ,C3341_=_C3353 ,\nC3341_=_C3354 ,C3341_=_C3451 ,C3341_=_C3454 ,C3343_=_C3345 ,C3343_=_C3346 ,C3343_=_C3347 ,\nC3343_=_C3348 ,C3343_=_C3349 ,C3343_=_C3350 ,C3343_=_C3351 ,C3343_=_C3352 ,C3343_=_C3353 ,\nC3343_=_C3354 ,C3345_=_C3346 ,C3345_=_C3347 ,C3345_=_C3348 ,C3345_=_C3349 ,C3345_=_C3350 ,\nC3345_=_C3351 ,C3345_=_C3352 ,C3345_=_C3353 ,C3345_=_C3354 ,C3346_=_C3347 ,C3346_=_C3348 ,\nC3346_=_C3349 ,C3346_=_C3350 ,C3346_=_C3351 ,C3346_=_C3352 ,C3346_=_C3353 ,C3346_=_C3354 ,\nC3347_=_C3348 ,C3347_=_C3349 ,C3347_=_C3350 ,C3347_=_C3351 ,C3347_=_C3352 ,C3347_=_C3353 ,\nC3347_=_C3354 ,C3347_=_C3491 ,C3347_=_C3678 ,C3348_=_C3349 ,C3348_=_C3350 ,C3348_=_C3351 ,\nC3348_=_C3352 ,C3348_=_C3353 ,C3348_=_C3354 ,C3349_=_C3350 ,C3349_=_C3351 ,C3349_=_C3352 ,\nC3349_=_C3353 ,C3349_=_C3354 ,C3349_=_C3494 ,C3349_=_C3683 ,C3350_=_C3351 ,C3350_=_C3352 ,\nC3350_=_C3353 ,C3350_=_C3354 ,C3350_=_C3495 ,C3350_=_C3684 ,C3351_=_C3352 ,C3351_=_C3353 ,\nC3351_=_C3354 ,C3352_=_C3353 ,C3352_=_C3354 ,C3353_=_C3354 ,C3355_=_C3356 ,C3355_=_C3382 ,\nC3355_=_C3451 ,C3355_=_C3485 ,C3355_=_C3487 ,C3355_=_C3488 ,C3355_=_C3489 ,C3355_=_C3490 ,\nC3355_=_C3491 ,C3355_=_C3492 ,C3355_=_C3493 ,C3355_=_C3494 ,C3355_=_C3495 ,C3355_=_C3496 ,\nC3355_=_C3497 ,C3355_=_C3498 ,C3355_=_C3499 ,C3356_=_C3454 ,C3356_=_C3503 ,C3356_=_C3562 ,\nC3356_=_C3674 ,C3356_=_C3675 ,C3356_=_C3676 ,C3356_=_C3677 ,C3356_=_C3678 ,C3356_=_C3679 ,\nC3356_=_C3680 ,C3356_=_C3681 ,C3356_=_C3682 ,C3356_=_C3683 ,C3356_=_C3684 ,C3356_=_C3685 ,\nC3382_=_C3451 ,C3382_=_C3485 ,C3382_=_C3487 ,C3382_=_C3488 ,C3382_=_C3489 ,C3382_=_C3490 ,\nC3382_=_C3491 ,C3382_=_C3492 ,C3382_=_C3493 ,C3382_=_C3494 ,C3382_=_C3495 ,C3382_=_C3496 ,\nC3382_=_C3497 ,C3382_=_C3498 ,C3382_=_C3499 ,C3451_=_C3454 ,C3451_=_C3485 ,C3451_=_C3487 ,\nC3451_=_C3488 ,C3451_=_C3489 ,C3451_=_C3490 ,C3451_=_C3491 ,C3451_=_C3492 ,C3451_=_C3493 ,\nC3451_=_C3494 ,C3451_=_C3495 ,C3451_=_C3496 ,C3451_=_C3497 ,C3451_=_C3498 ,C3451_=_C3499 ,\nC3454_=_C3503 ,C3454_=_C3562 ,C3454_=_C3674 ,C3454_=_C3675 ,C3454_=_C3676 ,C3454_=_C3677 ,\nC3454_=_C3678 ,C3454_=_C3679 ,C3454_=_C3680 ,C3454_=_C3681 ,C3454_=_C3682 ,C3454_=_C3683 ,\nC3454_=_C3684 ,C3454_=_C3685 ,C3485_=_C3487 ,C3485_=_C3488 ,C3485_=_C3489 ,C3485_=_C3490 ,\nC3485_=_C3491 ,C3485_=_C3492 ,C3485_=_C3493 ,C3485_=_C3494 ,C3485_=_C3495 ,C3485_=_C3496 ,\nC3485_=_C3497 ,C3485_=_C3498 ,C3485_=_C3499 ,C3487_=_C3488 ,C3487_=_C3489 ,C3487_=_C3490 ,\nC3487_=_C3491 ,C3487_=_C3492 ,C3487_=_C3493 ,C3487_=_C3494 ,C3487_=_C3495 ,C3487_=_C3496 ,\nC3487_=_C3497 ,C3487_=_C3498 ,C3487_=_C3499 ,C3488_=_C3489 ,C3488_=_C3490 ,C3488_=_C3491 ,\nC3488_=_C3492 ,C3488_=_C3493 ,C3488_=_C3494 ,C3488_=_C3495 ,C3488_=_C3496 ,C3488_=_C3497 ,\nC3488_=_C3498 ,C3488_=_C3499 ,C3489_=_C3490 ,C3489_=_C3491 ,C3489_=_C3492 ,C3489_=_C3493 ,\nC3489_=_C3494 ,C3489_=_C3495 ,C3489_=_C3496 ,C3489_=_C3497 ,C3489_=_C3498 ,C3489_=_C3499 ,\nC3490_=_C3491 ,C3490_=_C3492 ,C3490_=_C3493 ,C3490_=_C3494 ,C3490_=_C3495 ,C3490_=_C3496 ,\nC3490_=_C3497 ,C3490_=_C3498 ,C3490_=_C3499 ,C3491_=_C3492 ,C3491_=_C3493 ,C3491_=_C3494 ,\nC3491_=_C3495 ,C3491_=_C3496 ,C3491_=_C3497 ,C3491_=_C3498 ,C3491_=_C3499 ,C3491_=_C3678 ,\nC3492_=_C3493 ,C3492_=_C3494 ,C3492_=_C3495 ,C3492_=_C3496 ,C3492_=_C3497 ,C3492_=_C3498 ,\nC3492_=_C3499 ,C3493_=_C3494 ,C3493_=_C3495 ,C3493_=_C3496 ,C3493_=_C3497 ,C3493_=_C3498 ,\nC3493_=_C3499 ,C3494_=_C3495 ,C3494_=_C3496 ,C3494_=_C3497 ,C3494_=_C3498 ,C3494_=_C3499 ,\nC3494_=_C3683 ,C3495_=_C3496 ,C3495_=_C3497 ,C3495_=_C3498 ,C3495_=_C3499 ,C3495_=_C3684 ,\nC3496_=_C3497 ,C3496_=_C3498 ,C3496_=_C3499 ,C3497_=_C3498 ,C3497_=_C3499 ,C3498_=_C3499 ,\nC3503_=_C3562 ,C3503_=_C3674 ,C3503_=_C3675 ,C3503_=_C3676 ,C3503_=_C3677 ,C3503_=_C3678 ,\nC3503_=_C3679 ,C3503_=_C3680 ,C3503_=_C3681 ,C3503_=_C3682 ,C3503_=_C3683 ,C3503_=_C3684 ,\nC3503_=_C3685 ,C3562_=_C3674 ,C3562_=_C3675 ,C3562_=_C3676 ,C3562_=_C3677 ,C3562_=_C3678 ,\nC3562_=_C3679 ,C3562_=_C3680 ,C3562_=_C3681 ,C3562_=_C3682 ,C3562_=_C3683 ,C3562_=_C3684 ,\nC3562_=_C3685 ,C3674_=_C3675 ,C3674_=_C3676 ,C3674_=_C3677 ,C3674_=_C3678 ,C3674_=_C3679 ,\nC3674_=_C3680 ,C3674_=_C3681 ,C3674_=_C3682 ,C3674_=_C3683 ,C3674_=_C3684 ,C3674_=_C3685 ,\nC3675_=_C3676 ,C3675_=_C3677 ,C3675_=_C3678 ,C3675_=_C3679 ,C3675_=_C3680 ,C3675_=_C3681 ,\nC3675_=_C3682 ,C3675_=_C3683 ,C3675_=_C3684 ,C3675_=_C3685 ,C3676_=_C3677 ,C3676_=_C3678 ,\nC3676_=_C3679 ,C3676_=_C3680 ,C3676_=_C3681 ,C3676_=_C3682 ,C3676_=_C3683 ,C3676_=_C3684 ,\nC3676_=_C3685 ,C3677_=_C3678 ,C3677_=_C3679 ,C3677_=_C3680 ,C3677_=_C3681 ,C3677_=_C3682 ,\nC3677_=_C3683 ,C3677_=_C3684 ,C3677_=_C3685 ,C3678_=_C3679 ,C3678_=_C3680 ,C3678_=_C3681</w:t>
      </w:r>
    </w:p>
    <w:p>
      <w:pPr>
        <w:pStyle w:val="PreformattedText"/>
        <w:bidi w:val="0"/>
        <w:spacing w:before="0" w:after="0"/>
        <w:jc w:val="left"/>
        <w:rPr/>
      </w:pPr>
      <w:r>
        <w:rPr/>
        <w:t xml:space="preserve"> </w:t>
      </w:r>
      <w:r>
        <w:rPr/>
        <w:t>,\nC3678_=_C3682 ,C3678_=_C3683 ,C3678_=_C3684 ,C3678_=_C3685 ,C3679_=_C3680 ,C3679_=_C3681 ,\nC3679_=_C3682 ,C3679_=_C3683 ,C3679_=_C3684 ,C3679_=_C3685 ,C3680_=_C3681 ,C3680_=_C3682 ,\nC3680_=_C3683 ,C3680_=_C3684 ,C3680_=_C3685 ,C3681_=_C3682 ,C3681_=_C3683 ,C3681_=_C3684 ,\nC3681_=_C3685 ,C3682_=_C3683 ,C3682_=_C3684 ,C3682_=_C3685 ,C3683_=_C3684 ,C3683_=_C3685 ,\nC3684_=_C3685 ,"];119[shape=box, label="id:119 level: 5\n106: C134 C180 C276 C381 C476 \nC534 C679 C804 C880 C881 C897 \nC898 C1123 C1129 C1268 C1522 C1545 \nC1546 C1547 C1548 C1549 C1550 C1551 \nC1552 C1553 C1554 C1555 C1556 C1557 \nC1558 C1559 C1560 C1561 C1562 C1563 \nC1565 C1566 C1567 C1568 C1569 C1570 \nC1571 C1600 C1601 C1602 C1603 C1604 \nC1605 C1606 C1607 C1608 C1609 C1610 \nC1611 C1612 C1613 C1614 C1616 C1617 \nC1618 C1619 C1620 C1621 C1845 C1929 \nC1955 C1969 C2051 C2096 C2111 C2195 \nC2196 C2267 C2284 C2286 C2415 C2821 \nC2823 C2951 C3015 C3193 C3194 C3273 \nC3275 C3299 C3335 C3372 C3433 C3463 \nC3584 C3628 C3629 C3630 C3631 C3632 \nC3633 C3634 C3635 C3636 C3637 C3653 \nC3694 C3695 C3696 C3697 C3698 \n1505: C134_=_C180( C134 C180 ) C134_=_C276( C134 C276 ) C134_=_C381( C134 C381 ) C134_=_C897( C134 C897 ) C134_=_C1614( C134 C1614 ) \nC134_=_C1845( C134 C1845 ) C134_=_C1969( C134 C1969 ) C134_=_C2051( C134 C2051 ) C134_=_C2111( C134 C2111 ) C134_=_C2195( C134 C2195 ) C134_=_C2284( C134 C2284 ) \nC134_=_C2415( C134 C2415 ) C134_=_C2821( C134 C2821 ) C134_=_C3015( C134 C3015 ) C134_=_C3193( C134 C3193 ) C134_=_C3273( C134 C3273 ) C134_=_C3372( C134 C3372 ) \nC134_=_C3628( C134 C3628 ) C134_=_C3629( C134 C3629 ) C134_=_C3630( C134 C3630 ) C134_=_C3631( C134 C3631 ) C134_=_C3632( C134 C3632 ) C134_=_C3633( C134 C3633 ) \nC134_=_C3634( C134 C3634 ) C134_=_C3635( C134 C3635 ) C134_=_C3636( C134 C3636 ) C134_=_C3637( C134 C3637 ) C180_=_C276( C180 C276 ) C180_=_C381( C180 C381 ) \nC180_=_C897( C180 C897 ) C180_=_C1614( C180 C1614 ) C180_=_C1845( C180 C1845 ) C180_=_C1969( C180 C1969 ) C180_=_C2051( C180 C2051 ) C180_=_C2111( C180 C2111 ) \nC180_=_C2195( C180 C2195 ) C180_=_C2284( C180 C2284 ) C180_=_C2415( C180 C2415 ) C180_=_C2821( C180 C2821 ) C180_=_C3015( C180 C3015 ) C180_=_C3193( C180 C3193 ) \nC180_=_C3273( C180 C3273 ) C180_=_C3372( C180 C3372 ) C180_=_C3628( C180 C3628 ) C180_=_C3629( C180 C3629 ) C180_=_C3630( C180 C3630 ) C180_=_C3631( C180 C3631 ) \nC180_=_C3632( C180 C3632 ) C180_=_C3633( C180 C3633 ) C180_=_C3634( C180 C3634 ) C180_=_C3635( C180 C3635 ) C180_=_C3636( C180 C3636 ) C180_=_C3637( C180 C3637 ) \nC276_=_C381( C276 C381 ) C276_=_C897( C276 C897 ) C276_=_C1614( C276 C1614 ) C276_=_C1845( C276 C1845 ) C276_=_C1969( C276 C1969 ) C276_=_C2051( C276 C2051 ) \nC276_=_C2111( C276 C2111 ) C276_=_C2195( C276 C2195 ) C276_=_C2284( C276 C2284 ) C276_=_C2415( C276 C2415 ) C276_=_C2821( C276 C2821 ) C276_=_C3015( C276 C3015 ) \nC276_=_C3193( C276 C3193 ) C276_=_C3273( C276 C3273 ) C276_=_C3372( C276 C3372 ) C276_=_C3628( C276 C3628 ) C276_=_C3629( C276 C3629 ) C276_=_C3630( C276 C3630 ) \nC276_=_C3631( C276 C3631 ) C276_=_C3632( C276 C3632 ) C276_=_C3633( C276 C3633 ) C276_=_C3634( C276 C3634 ) C276_=_C3635( C276 C3635 ) C276_=_C3636( C276 C3636 ) \nC276_=_C3637( C276 C3637 ) C381_=_C897( C381 C897 ) C381_=_C1614( C381 C1614 ) C381_=_C1845( C381 C1845 ) C381_=_C1969( C381 C1969 ) C381_=_C2051( C381 C2051 ) \nC381_=_C2111( C381 C2111 ) C381_=_C2195( C381 C2195 ) C381_=_C2284( C381 C2284 ) C381_=_C2415( C381 C2415 ) C381_=_C2821( C381 C2821 ) C381_=_C3015( C381 C3015 ) \nC381_=_C3193( C381 C3193 ) C381_=_C3273( C381 C3273 ) C381_=_C3372( C381 C3372 ) C381_=_C3628( C381 C3628 ) C381_=_C3629( C381 C3629 ) C381_=_C3630( C381 C3630 ) \nC381_=_C3631( C381 C3631 ) C381_=_C3632( C381 C3632 ) C381_=_C3633( C381 C3633 ) C381_=_C3634( C381 C3634 ) C381_=_C3635( C381 C3635 ) C381_=_C3636( C381 C3636 ) \nC381_=_C3637( C381 C3637 ) C476_=_C534( C476 C534 ) C476_=_C881( C476 C881 ) C476_=_C1268( C476 C1268 ) C476_=_C1522( C476 C1522 ) C476_=_C1545( C476 C1545 ) \nC476_=_C1600( C476 C1600 ) C476_=_C1601( C476 C1601 ) C476_=_C1602( C476 C1602 ) C476_=_C1603( C476 C1603 ) C476_=_C1604( C476 C1604 ) C476_=_C1605( C476 C1605 ) \nC476_=_C1606( C476 C1606 ) C476_=_C1607( C476 C1607 ) C476_=_C1608( C476 C1608 ) C476_=_C1609( C476 C1609 ) C476_=_C1610( C476 C1610 ) C476_=_C1611( C476 C1611 ) \nC476_=_C1612( C476 C1612 ) C476_=_C1613( C476 C1613 ) C476_=_C1614( C476 C1614 ) C476_=_C1616( C476 C1616 ) C476_=_C1617( C476 C1617 ) C476_=_C1618( C476 C1618 ) \nC476_=_C1619( C476 C1619 ) C476_=_C1620( C476 C1620 ) C476_=_C1621( C476 C1621 ) C534_=_C881( C534 C881 ) C534_=_C1268( C534 C1268 ) C534_=_C1522( C534 C1522 ) \nC534_=_C1545( C534 C1545 ) C534_=_C1600( C534 C1600 ) C534_=_C1601( C534 C1601 ) C534_=_C1602( C534 C1602 ) C534_=_C1603( C534 C1603 ) C534_=_C1604( C534 C1604 ) \nC534_=_C1605( C534 C1605 ) C534_=_C1606( C534 C1606 ) C534_=_C1607( C534 C1607 ) C534_=_C1608( C534 C1608 ) C534_=_C1609( C534 C1609 ) C534_=_C1610( C534 C1610 ) \nC534_=_C1611( C534 C1611 ) C534_=_C1612( C534 C1612 ) C534_=_C1613( C534 C1613 ) C534_=_C1614( C534 C1614 ) C534_=_C1616( C534 C1616 ) C534_=_C1617( C534 C1617 ) \nC534_=_C1618( C534 C1618 ) C534_=_C1619( C534 C1619 ) C534_=_C1620( C534 C1620 ) C534_=_C1621( C534 C1621 ) C679_=_C804( C679 C804 ) C679_=_C898( C679 C898 ) \nC679_=_C1123( C679 C1123 ) C679_=_C1565( C679 C1565 ) C679_=_C1929( C679 C1929 ) C679_=_C1955( C679 C1955 ) C679_=_C2096( C679 C2096 ) C679_=_C2196( C679 C2196 ) \nC679_=_C2267( C679 C2267 ) C679_=_C2286( C679 C2286 ) C679_=_C2823( C679 C2823 ) C679_=_C2951( C679 C2951 ) C679_=_C3194( C679 C3194 ) C679_=_C3275( C679 C3275 ) \nC679_=_C3299( C679 C3299 ) C679_=_C3335( C679 C3335 ) C679_=_C3433( C679 C3433 ) C679_=_C3463( C679 C3463 ) C679_=_C3584( C679 C3584 ) C679_=_C3628( C679 C3628 ) \nC679_=_C3653( C679 C3653 ) C679_=_C3694( C679 C3694 ) C679_=_C3695( C679 C3695 ) C679_=_C3696( C679 C3696 ) C679_=_C3697( C679 C3697 ) C679_=_C3698( C679 C3698 ) \nC804_=_C898( C804 C898 ) C804_=_C1123( C804 C1123 ) C804_=_C1565( C804 C1565 ) C804_=_C1929( C804 C1929 ) C804_=_C1955( C804 C1955 ) C804_=_C2096( C804 C2096 ) \nC804_=_C2196( C804 C2196 ) C804_=_C2267( C804 C2267 ) C804_=_C2286( C804 C2286 ) C804_=_C2823( C804 C2823 ) C804_=_C2951( C804 C2951 ) C804_=_C3194( C804 C3194 ) \nC804_=_C3275( C804 C3275 ) C804_=_C3299( C804 C3299 ) C804_=_C3335( C804 C3335 ) C804_=_C3433( C804 C3433 ) C804_=_C3463( C804 C3463 ) C804_=_C3584( C804 C3584 ) \nC804_=_C3628( C804 C3628 ) C804_=_C3653( C804 C3653 ) C804_=_C3694( C804 C3694 ) C804_=_C3695( C804 C3695 ) C804_=_C3696( C804 C3696 ) C804_=_C3697( C804 C3697 ) \nC804_=_C3698( C804 C3698 ) C880_=_C881( C880 C881 ) C880_=_C897( C880 C897 ) C880_=_C898( C880 C898 ) C880_=_C1129( C880 C1129 ) C880_=_C1545( C880 C1545 ) \nC880_=_C1546( C880 C1546 ) C880_=_C1547( C880 C1547 ) C880_=_C1548( C880 C1548 ) C880_=_C1549( C880 C1549 ) C880_=_C1550( C880 C1550 ) C880_=_C1551( C880 C1551 ) \nC880_=_C1552( C880 C1552 ) C880_=_C1553( C880 C1553 ) C880_=_C1554( C880 C1554 ) C880_=_C1555( C880 C1555 ) C880_=_C1556( C880 C1556 ) C880_=_C1557( C880 C1557 ) \nC880_=_C1558( C880 C1558 ) C880_=_C1559( C880 C1559 ) C880_=_C1560( C880 C1560 ) C880_=_C1561( C880 C1561 ) C880_=_C1562( C880 C1562 ) C880_=_C1563( C880 C1563 ) \nC880_=_C1565( C880 C1565 ) C880_=_C1566( C880 C1566 ) C880_=_C1567( C880 C1567 ) C880_=_C1568( C880 C1568 ) C880_=_C1569( C880 C1569 ) C880_=_C1570( C880 C1570 ) \nC880_=_C1571( C880 C1571 ) C881_=_C897( C881 C897 ) C881_=_C898( C881 C898 ) C881_=_C1268( C881 C1268 ) C881_=_C1522( C881 C1522 ) C881_=_C1545( C881 C1545 ) \nC881_=_C1600( C881 C1600 ) C881_=_C1601( C881 C1601 ) C881_=_C1602( C881 C1602 ) C881_=_C1603( C881 C1603 ) C881_=_C1604( C881 C1604 ) C881_=_C1605( C881 C1605 ) \nC881_=_C1606( C881 C1606 ) C881_=_C1607( C881 C1607 ) C881_=_C1608( C881 C1608 ) C881_=_C1609( C881 C1609 ) C881_=_C1610( C881 C1610 ) C881_=_C1611( C881 C1611 ) \nC881_=_C1612( C881 C1612 ) C881_=_C1613( C881 C1613 ) C881_=_C1614( C881 C1614 ) C881_=_C1616( C881 C1616 ) C881_=_C1617( C881 C1617 ) C881_=_C1618( C881 C1618 ) \nC881_=_C1619( C881 C1619 ) C881_=_C1620( C881 C1620 ) C881_=_C1621( C881 C1621 ) C897_=_C898( C897 C898 ) C897_=_C1614( C897 C1614 ) C897_=_C1845( C897 C1845 ) \nC897_=_C1969( C897 C1969 ) C897_=_C2051( C897 C2051 ) C897_=_C2111( C897 C2111 ) C897_=_C2195( C897 C2195 ) C897_=_C2284( C897 C2284 ) C897_=_C2415( C897 C2415 ) \nC897_=_C2821( C897 C2821 ) C897_=_C3015( C897 C3015 ) C897_=_C3193( C897 C3193 ) C897_=_C3273( C897 C3273 ) C897_=_C3372( C897 C3372 ) C897_=_C3628( C897 C3628 ) \nC897_=_C3629( C897 C3629 ) C897_=_C3630( C897 C3630 ) C897_=_C3631( C897 C3631 ) C897_=_C3632( C897 C3632 ) C897_=_C3633( C897 C3633 ) C897_=_C3634( C897 C3634 ) \nC897_=_C3635( C897 C3635 ) C897_=_C3636( C897 C3636 ) C897_=_C3637( C897 C3637 ) C898_=_C1123( C898 C1123 ) C898_=_C1565( C898 C1565 ) C898_=_C1929( C898 C1929 ) \nC898_=_C1955( C898 C1955 ) C898_=_C2096( C898 C2096 ) C898_=_C2196( C898 C2196 ) C898_=_C2267( C898 C2267 ) C898_=_C2286( C898 C2286 ) C898_=_C2823( C898 C2823 ) \nC898_=_C2951( C898 C2951 ) C898_=_C3194( C898 C3194 ) C898_=_C3275( C898 C3275 ) C898_=_C3299( C898 C3299 ) C898_=_C3335( C898 C3335 ) C898_=_C3433( C898 C3433 ) \nC898_=_C3463( C898 C3463 ) C898_=_C3584( C898 C3584 ) C898_=_C3628( C898 C3628 ) C898_=_C3653( C898 C3653 ) C898_=_C3694( C898 C3694 ) C898_=_C3695( C898 C3695 ) \nC898_=_C3696( C898 C3696 ) C898_=_C3697( C898 C3697 ) C898_=_C3698( C898 C3698 ) C1123_=_C1565( C1123 C1565 ) C1123_=_C1929( C1123 C1929 ) C1123_=_C1955( C1123 C1955 ) \nC1123_=_C2096( C1123 C2096 ) C1123_=_C2196( C1123 C2196 ) C1123_=_C2267( C1123 C2267 ) C1123_=_C2286( C1123 C2286 ) C1123_=_C2823( C1123 C2823 ) C1123_=_C2951( C1123 C2951 ) \nC1123_=_C3194( C1123 C3194 ) C1123_=_C3275( C1123 C3275 ) C1123_=_C3299( C1123 C3299 ) C1123_=_C3335( C1123 C3335 ) C1123_=_C3433( C1123 C3433 ) C1123_=_C3463( C1123</w:t>
      </w:r>
    </w:p>
    <w:p>
      <w:pPr>
        <w:pStyle w:val="PreformattedText"/>
        <w:bidi w:val="0"/>
        <w:spacing w:before="0" w:after="0"/>
        <w:jc w:val="left"/>
        <w:rPr/>
      </w:pPr>
      <w:r>
        <w:rPr/>
        <w:t xml:space="preserve"> </w:t>
      </w:r>
      <w:r>
        <w:rPr/>
        <w:t>C3463 ) \nC1123_=_C3584( C1123 C3584 ) C1123_=_C3628( C1123 C3628 ) C1123_=_C3653( C1123 C3653 ) C1123_=_C3694( C1123 C3694 ) C1123_=_C3695( C1123 C3695 ) C1123_=_C3696( C1123 C3696 ) \nC1123_=_C3697( C1123 C3697 ) C1123_=_C3698( C1123 C3698 ) C1129_=_C1545( C1129 C1545 ) C1129_=_C1546( C1129 C1546 ) C1129_=_C1547( C1129 C1547 ) C1129_=_C1548( C1129 C1548 ) \nC1129_=_C1549( C1129 C1549 ) C1129_=_C1550( C1129 C1550 ) C1129_=_C1551( C1129 C1551 ) C1129_=_C1552( C1129 C1552 ) C1129_=_C1553( C1129 C1553 ) C1129_=_C1554( C1129 C1554 ) \nC1129_=_C1555( C1129 C1555 ) C1129_=_C1556( C1129 C1556 ) C1129_=_C1557( C1129 C1557 ) C1129_=_C1558( C1129 C1558 ) C1129_=_C1559( C1129 C1559 ) C1129_=_C1560( C1129 C1560 ) \nC1129_=_C1561( C1129 C1561 ) C1129_=_C1562( C1129 C1562 ) C1129_=_C1563( C1129 C1563 ) C1129_=_C1565( C1129 C1565 ) C1129_=_C1566( C1129 C1566 ) C1129_=_C1567( C1129 C1567 ) \nC1129_=_C1568( C1129 C1568 ) C1129_=_C1569( C1129 C1569 ) C1129_=_C1570( C1129 C1570 ) C1129_=_C1571( C1129 C1571 ) C1268_=_C1522( C1268 C1522 ) C1268_=_C1545( C1268 C1545 ) \nC1268_=_C1600( C1268 C1600 ) C1268_=_C1601( C1268 C1601 ) C1268_=_C1602( C1268 C1602 ) C1268_=_C1603( C1268 C1603 ) C1268_=_C1604( C1268 C1604 ) C1268_=_C1605( C1268 C1605 ) \nC1268_=_C1606( C1268 C1606 ) C1268_=_C1607( C1268 C1607 ) C1268_=_C1608( C1268 C1608 ) C1268_=_C1609( C1268 C1609 ) C1268_=_C1610( C1268 C1610 ) C1268_=_C1611( C1268 C1611 ) \nC1268_=_C1612( C1268 C1612 ) C1268_=_C1613( C1268 C1613 ) C1268_=_C1614( C1268 C1614 ) C1268_=_C1616( C1268 C1616 ) C1268_=_C1617( C1268 C1617 ) C1268_=_C1618( C1268 C1618 ) \nC1268_=_C1619( C1268 C1619 ) C1268_=_C1620( C1268 C1620 ) C1268_=_C1621( C1268 C1621 ) C1522_=_C1545( C1522 C1545 ) C1522_=_C1600( C1522 C1600 ) C1522_=_C1601( C1522 C1601 ) \nC1522_=_C1602( C1522 C1602 ) C1522_=_C1603( C1522 C1603 ) C1522_=_C1604( C1522 C1604 ) C1522_=_C1605( C1522 C1605 ) C1522_=_C1606( C1522 C1606 ) C1522_=_C1607( C1522 C1607 ) \nC1522_=_C1608( C1522 C1608 ) C1522_=_C1609( C1522 C1609 ) C1522_=_C1610( C1522 C1610 ) C1522_=_C1611( C1522 C1611 ) C1522_=_C1612( C1522 C1612 ) C1522_=_C1613( C1522 C1613 ) \nC1522_=_C1614( C1522 C1614 ) C1522_=_C1616( C1522 C1616 ) C1522_=_C1617( C1522 C1617 ) C1522_=_C1618( C1522 C1618 ) C1522_=_C1619( C1522 C1619 ) C1522_=_C1620( C1522 C1620 ) \nC1522_=_C1621( C1522 C1621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0( C1545 C1560 ) C1545_=_C1561( C1545 C1561 ) C1545_=_C1562( C1545 C1562 ) \nC1545_=_C1563( C1545 C1563 ) C1545_=_C1565( C1545 C1565 ) C1545_=_C1566( C1545 C1566 ) C1545_=_C1567( C1545 C1567 ) C1545_=_C1568( C1545 C1568 ) C1545_=_C1569( C1545 C1569 ) \nC1545_=_C1570( C1545 C1570 ) C1545_=_C1571( C1545 C1571 ) C1545_=_C1600( C1545 C1600 ) C1545_=_C1601( C1545 C1601 ) C1545_=_C1602( C1545 C1602 ) C1545_=_C1603( C1545 C1603 ) \nC1545_=_C1604( C1545 C1604 ) C1545_=_C1605( C1545 C1605 ) C1545_=_C1606( C1545 C1606 ) C1545_=_C1607( C1545 C1607 ) C1545_=_C1608( C1545 C1608 ) C1545_=_C1609( C1545 C1609 ) \nC1545_=_C1610( C1545 C1610 ) C1545_=_C1611( C1545 C1611 ) C1545_=_C1612( C1545 C1612 ) C1545_=_C1613( C1545 C1613 ) C1545_=_C1614( C1545 C1614 ) C1545_=_C1616( C1545 C1616 ) \nC1545_=_C1617( C1545 C1617 ) C1545_=_C1618( C1545 C1618 ) C1545_=_C1619( C1545 C1619 ) C1545_=_C1620( C1545 C1620 ) C1545_=_C1621( C1545 C1621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0( C1546 C1560 ) C1546_=_C1561( C1546 C1561 ) C1546_=_C1562( C1546 C1562 ) C1546_=_C1563( C1546 C1563 ) C1546_=_C1565( C1546 C1565 ) C1546_=_C1566( C1546 C1566 ) \nC1546_=_C1567( C1546 C1567 ) C1546_=_C1568( C1546 C1568 ) C1546_=_C1569( C1546 C1569 ) C1546_=_C1570( C1546 C1570 ) C1546_=_C1571( C1546 C1571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7_=_C1561( C1547 C1561 ) C1547_=_C1562( C1547 C1562 ) C1547_=_C1563( C1547 C1563 ) C1547_=_C1565( C1547 C1565 ) C1547_=_C1566( C1547 C1566 ) C1547_=_C1567( C1547 C1567 ) \nC1547_=_C1568( C1547 C1568 ) C1547_=_C1569( C1547 C1569 ) C1547_=_C1570( C1547 C1570 ) C1547_=_C1571( C1547 C1571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1562( C1548 C1562 ) \nC1548_=_C1563( C1548 C1563 ) C1548_=_C1565( C1548 C1565 ) C1548_=_C1566( C1548 C1566 ) C1548_=_C1567( C1548 C1567 ) C1548_=_C1568( C1548 C1568 ) C1548_=_C1569( C1548 C1569 ) \nC1548_=_C1570( C1548 C1570 ) C1548_=_C1571( C1548 C1571 ) C1548_=_C1602( C1548 C1602 ) C1548_=_C2195( C1548 C2195 ) C1548_=_C2196( C1548 C2196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1( C1549 C1561 ) C1549_=_C1562( C1549 C1562 ) \nC1549_=_C1563( C1549 C1563 ) C1549_=_C1565( C1549 C1565 ) C1549_=_C1566( C1549 C1566 ) C1549_=_C1567( C1549 C1567 ) C1549_=_C1568( C1549 C1568 ) C1549_=_C1569( C1549 C1569 ) \nC1549_=_C1570( C1549 C1570 ) C1549_=_C1571( C1549 C1571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5( C1550 C1565 ) C1550_=_C1566( C1550 C1566 ) C1550_=_C1567( C1550 C1567 ) \nC1550_=_C1568( C1550 C1568 ) C1550_=_C1569( C1550 C1569 ) C1550_=_C1570( C1550 C1570 ) C1550_=_C1571( C1550 C1571 ) C1550_=_C1603( C1550 C1603 ) C1550_=_C2284( C1550 C2284 ) \nC1550_=_C2286( C1550 C2286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5( C1551 C1565 ) C1551_=_C1566( C1551 C1566 ) C1551_=_C1567( C1551 C1567 ) C1551_=_C1568( C1551 C1568 ) C1551_=_C1569( C1551 C1569 ) \nC1551_=_C1570( C1551 C1570 ) C1551_=_C1571( C1551 C1571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5( C1552 C1565 ) C1552_=_C1566( C1552 C1566 ) C1552_=_C1567( C1552 C1567 ) C1552_=_C1568( C1552 C1568 ) C1552_=_C1569( C1552 C1569 ) \nC1552_=_C1570( C1552 C1570 ) C1552_=_C1571( C1552 C1571 ) C1553_=_C1554( C1553 C1554 ) C1553_=_C1555( C1553 C1555 ) C1553_=_C1556( C1553 C1556 ) C1553_=_C1557( C1553 C1557 ) \nC1553_=_C1558( C1553 C1558 ) C1553_=_C1559( C1553 C1559 ) C1553_=_C1560( C1553 C1560 ) C1553_=_C1561( C1553 C1561 ) C1553_=_C1562( C1553 C1562 ) C1553_=_C1563( C1553 C1563 ) \nC1553_=_C1565( C1553 C1565 ) C1553_=_C1566( C1553 C1566 ) C1553_=_C1567( C1553 C1567 ) C1553_=_C1568( C1553 C1568 ) C1553_=_C1569( C1553 C1569 ) C1553_=_C1570( C1553 C1570 ) \nC1553_=_C1571( C1553 C1571 ) C1553_=_C1605( C1553 C1605 ) C1553_=_C2821( C1553 C2821 ) C1553_=_C2823( C1553 C2823 ) C1554_=_C1555( C1554 C1555 ) C1554_=_C1556( C1554 C1556 ) \nC1554_=_C1557( C1554 C1557 ) C1554_=_C1558( C1554 C1558 ) C1554_=_C1559( C1554 C1559 ) C1554_=_C1560( C1554 C1560 ) C1554_=_C1561( C1554 C1561 ) C1554_=_C1562( C1554 C1562 ) \nC1554_=_C1563( C1554 C1563 ) C1554_=_C1565( C1554 C1565 ) C1554_=_C1566( C1554 C1566 ) C1554_=_C1567( C1554 C1567 ) C1554_=_C1568( C1554 C1568 ) C1554_=_C1569( C1554 C1569 ) \nC1554_=_C1570( C1554 C1570 ) C1554_=_C1571( C1554 C1571 ) C1555_=_C1556( C1555 C1556 ) C1555_=_C1557( C1555 C1557 ) C1555_=_C1558( C1555 C1558 ) C1555_=_C1559( C1555 C1559 ) \nC1555_=_C1560( C1555 C1560 ) C1555_=_C1561( C1555 C1561 ) C1555_=_C1562( C1555 C1562 ) C1555_=_C1563( C1555 C1563 ) C1555_=_C1565( C1555 C1565 ) C1555_=_C1566( C1555 C1566 ) \nC1555_=_C1567( C1555 C1567 ) C1555_=_C1568( C1555 C1568 ) C1555_=_C1569( C1555 C1569 ) C1555_=_C1570( C1555 C1570 ) C1555_=_C1571( C1555 C1571 ) C1555_=_C3015( C1555 C3015 ) \nC1556_=_C1557( C1556 C1557 ) C1556_=_C1558( C1556 C1558 ) C1556_=_C1559( C1556 C1559 ) C1556_=_C1560( C1556 C1560 ) C1556_=_C1561( C1556 C1561 ) C1556_=_C1562( C1556 C1562 ) \nC1556_=_C1563( C1556 C1563 ) C1556_=_C1565(</w:t>
      </w:r>
    </w:p>
    <w:p>
      <w:pPr>
        <w:pStyle w:val="PreformattedText"/>
        <w:bidi w:val="0"/>
        <w:spacing w:before="0" w:after="0"/>
        <w:jc w:val="left"/>
        <w:rPr/>
      </w:pPr>
      <w:r>
        <w:rPr/>
        <w:t xml:space="preserve"> </w:t>
      </w:r>
      <w:r>
        <w:rPr/>
        <w:t>C1556 C1565 ) C1556_=_C1566( C1556 C1566 ) C1556_=_C1567( C1556 C1567 ) C1556_=_C1568( C1556 C1568 ) C1556_=_C1569( C1556 C1569 ) \nC1556_=_C1570( C1556 C1570 ) C1556_=_C1571( C1556 C1571 ) C1557_=_C1558( C1557 C1558 ) C1557_=_C1559( C1557 C1559 ) C1557_=_C1560( C1557 C1560 ) C1557_=_C1561( C1557 C1561 ) \nC1557_=_C1562( C1557 C1562 ) C1557_=_C1563( C1557 C1563 ) C1557_=_C1565( C1557 C1565 ) C1557_=_C1566( C1557 C1566 ) C1557_=_C1567( C1557 C1567 ) C1557_=_C1568( C1557 C1568 ) \nC1557_=_C1569( C1557 C1569 ) C1557_=_C1570( C1557 C1570 ) C1557_=_C1571( C1557 C1571 ) C1557_=_C1608( C1557 C1608 ) C1557_=_C3193( C1557 C3193 ) C1557_=_C3194( C1557 C3194 ) \nC1558_=_C1559( C1558 C1559 ) C1558_=_C1560( C1558 C1560 ) C1558_=_C1561( C1558 C1561 ) C1558_=_C1562( C1558 C1562 ) C1558_=_C1563( C1558 C1563 ) C1558_=_C1565( C1558 C1565 ) \nC1558_=_C1566( C1558 C1566 ) C1558_=_C1567( C1558 C1567 ) C1558_=_C1568( C1558 C1568 ) C1558_=_C1569( C1558 C1569 ) C1558_=_C1570( C1558 C1570 ) C1558_=_C1571( C1558 C1571 ) \nC1558_=_C1610( C1558 C1610 ) C1558_=_C3273( C1558 C3273 ) C1558_=_C3275( C1558 C3275 ) C1559_=_C1560( C1559 C1560 ) C1559_=_C1561( C1559 C1561 ) C1559_=_C1562( C1559 C1562 ) \nC1559_=_C1563( C1559 C1563 ) C1559_=_C1565( C1559 C1565 ) C1559_=_C1566( C1559 C1566 ) C1559_=_C1567( C1559 C1567 ) C1559_=_C1568( C1559 C1568 ) C1559_=_C1569( C1559 C1569 ) \nC1559_=_C1570( C1559 C1570 ) C1559_=_C1571( C1559 C1571 ) C1559_=_C3335( C1559 C3335 ) C1560_=_C1561( C1560 C1561 ) C1560_=_C1562( C1560 C1562 ) C1560_=_C1563( C1560 C1563 ) \nC1560_=_C1565( C1560 C1565 ) C1560_=_C1566( C1560 C1566 ) C1560_=_C1567( C1560 C1567 ) C1560_=_C1568( C1560 C1568 ) C1560_=_C1569( C1560 C1569 ) C1560_=_C1570( C1560 C1570 ) \nC1560_=_C1571( C1560 C1571 ) C1561_=_C1562( C1561 C1562 ) C1561_=_C1563( C1561 C1563 ) C1561_=_C1565( C1561 C1565 ) C1561_=_C1566( C1561 C1566 ) C1561_=_C1567( C1561 C1567 ) \nC1561_=_C1568( C1561 C1568 ) C1561_=_C1569( C1561 C1569 ) C1561_=_C1570( C1561 C1570 ) C1561_=_C1571( C1561 C1571 ) C1562_=_C1563( C1562 C1563 ) C1562_=_C1565( C1562 C1565 ) \nC1562_=_C1566( C1562 C1566 ) C1562_=_C1567( C1562 C1567 ) C1562_=_C1568( C1562 C1568 ) C1562_=_C1569( C1562 C1569 ) C1562_=_C1570( C1562 C1570 ) C1562_=_C1571( C1562 C1571 ) \nC1563_=_C1565( C1563 C1565 ) C1563_=_C1566( C1563 C1566 ) C1563_=_C1567( C1563 C1567 ) C1563_=_C1568( C1563 C1568 ) C1563_=_C1569( C1563 C1569 ) C1563_=_C1570( C1563 C1570 ) \nC1563_=_C1571( C1563 C1571 ) C1565_=_C1566( C1565 C1566 ) C1565_=_C1567( C1565 C1567 ) C1565_=_C1568( C1565 C1568 ) C1565_=_C1569( C1565 C1569 ) C1565_=_C1570( C1565 C1570 ) \nC1565_=_C1571( C1565 C1571 ) C1565_=_C1929( C1565 C1929 ) C1565_=_C1955( C1565 C1955 ) C1565_=_C2096( C1565 C2096 ) C1565_=_C2196( C1565 C2196 ) C1565_=_C2267( C1565 C2267 ) \nC1565_=_C2286( C1565 C2286 ) C1565_=_C2823( C1565 C2823 ) C1565_=_C2951( C1565 C2951 ) C1565_=_C3194( C1565 C3194 ) C1565_=_C3275( C1565 C3275 ) C1565_=_C3299( C1565 C3299 ) \nC1565_=_C3335( C1565 C3335 ) C1565_=_C3433( C1565 C3433 ) C1565_=_C3463( C1565 C3463 ) C1565_=_C3584( C1565 C3584 ) C1565_=_C3628( C1565 C3628 ) C1565_=_C3653( C1565 C3653 ) \nC1565_=_C3694( C1565 C3694 ) C1565_=_C3695( C1565 C3695 ) C1565_=_C3696( C1565 C3696 ) C1565_=_C3697( C1565 C3697 ) C1565_=_C3698( C1565 C3698 ) C1566_=_C1567( C1566 C1567 ) \nC1566_=_C1568( C1566 C1568 ) C1566_=_C1569( C1566 C1569 ) C1566_=_C1570( C1566 C1570 ) C1566_=_C1571( C1566 C1571 ) C1566_=_C1616( C1566 C1616 ) C1567_=_C1568( C1567 C1568 ) \nC1567_=_C1569( C1567 C1569 ) C1567_=_C1570( C1567 C1570 ) C1567_=_C1571( C1567 C1571 ) C1568_=_C1569( C1568 C1569 ) C1568_=_C1570( C1568 C1570 ) C1568_=_C1571( C1568 C1571 ) \nC1568_=_C1617( C1568 C1617 ) C1568_=_C3632( C1568 C3632 ) C1568_=_C3696( C1568 C3696 ) C1569_=_C1570( C1569 C1570 ) C1569_=_C1571( C1569 C1571 ) C1570_=_C1571( C1570 C1571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614( C1600 C1614 ) C1600_=_C1616( C1600 C1616 ) C1600_=_C1617( C1600 C1617 ) C1600_=_C1618( C1600 C1618 ) C1600_=_C1619( C1600 C1619 ) \nC1600_=_C1620( C1600 C1620 ) C1600_=_C1621( C1600 C1621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4( C1601 C1614 ) C1601_=_C1616( C1601 C1616 ) C1601_=_C1617( C1601 C1617 ) C1601_=_C1618( C1601 C1618 ) \nC1601_=_C1619( C1601 C1619 ) C1601_=_C1620( C1601 C1620 ) C1601_=_C1621( C1601 C1621 ) C1601_=_C1929( C1601 C1929 ) C1602_=_C1603( C1602 C1603 ) C1602_=_C1604( C1602 C1604 ) \nC1602_=_C1605( C1602 C1605 ) C1602_=_C1606( C1602 C1606 ) C1602_=_C1607( C1602 C1607 ) C1602_=_C1608( C1602 C1608 ) C1602_=_C1609( C1602 C1609 ) C1602_=_C1610( C1602 C1610 ) \nC1602_=_C1611( C1602 C1611 ) C1602_=_C1612( C1602 C1612 ) C1602_=_C1613( C1602 C1613 ) C1602_=_C1614( C1602 C1614 ) C1602_=_C1616( C1602 C1616 ) C1602_=_C1617( C1602 C1617 ) \nC1602_=_C1618( C1602 C1618 ) C1602_=_C1619( C1602 C1619 ) C1602_=_C1620( C1602 C1620 ) C1602_=_C1621( C1602 C1621 ) C1602_=_C2195( C1602 C2195 ) C1602_=_C2196( C1602 C2196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6( C1603 C1616 ) \nC1603_=_C1617( C1603 C1617 ) C1603_=_C1618( C1603 C1618 ) C1603_=_C1619( C1603 C1619 ) C1603_=_C1620( C1603 C1620 ) C1603_=_C1621( C1603 C1621 ) C1603_=_C2284( C1603 C2284 ) \nC1603_=_C2286( C1603 C2286 ) C1604_=_C1605( C1604 C1605 ) C1604_=_C1606( C1604 C1606 ) C1604_=_C1607( C1604 C1607 ) C1604_=_C1608( C1604 C1608 ) C1604_=_C1609( C1604 C1609 ) \nC1604_=_C1610( C1604 C1610 ) C1604_=_C1611( C1604 C1611 ) C1604_=_C1612( C1604 C1612 ) C1604_=_C1613( C1604 C1613 ) C1604_=_C1614( C1604 C1614 ) C1604_=_C1616( C1604 C1616 ) \nC1604_=_C1617( C1604 C1617 ) C1604_=_C1618( C1604 C1618 ) C1604_=_C1619( C1604 C1619 ) C1604_=_C1620( C1604 C1620 ) C1604_=_C1621( C1604 C1621 ) C1605_=_C1606( C1605 C1606 ) \nC1605_=_C1607( C1605 C1607 ) C1605_=_C1608( C1605 C1608 ) C1605_=_C1609( C1605 C1609 ) C1605_=_C1610( C1605 C1610 ) C1605_=_C1611( C1605 C1611 ) C1605_=_C1612( C1605 C1612 ) \nC1605_=_C1613( C1605 C1613 ) C1605_=_C1614( C1605 C1614 ) C1605_=_C1616( C1605 C1616 ) C1605_=_C1617( C1605 C1617 ) C1605_=_C1618( C1605 C1618 ) C1605_=_C1619( C1605 C1619 ) \nC1605_=_C1620( C1605 C1620 ) C1605_=_C1621( C1605 C1621 ) C1605_=_C2821( C1605 C2821 ) C1605_=_C2823( C1605 C2823 ) C1606_=_C1607( C1606 C1607 ) C1606_=_C1608( C1606 C1608 ) \nC1606_=_C1609( C1606 C1609 ) C1606_=_C1610( C1606 C1610 ) C1606_=_C1611( C1606 C1611 ) C1606_=_C1612( C1606 C1612 ) C1606_=_C1613( C1606 C1613 ) C1606_=_C1614( C1606 C1614 ) \nC1606_=_C1616( C1606 C1616 ) C1606_=_C1617( C1606 C1617 ) C1606_=_C1618( C1606 C1618 ) C1606_=_C1619( C1606 C1619 ) C1606_=_C1620( C1606 C1620 ) C1606_=_C1621( C1606 C1621 ) \nC1607_=_C1608( C1607 C1608 ) C1607_=_C1609( C1607 C1609 ) C1607_=_C1610( C1607 C1610 ) C1607_=_C1611( C1607 C1611 ) C1607_=_C1612( C1607 C1612 ) C1607_=_C1613( C1607 C1613 ) \nC1607_=_C1614( C1607 C1614 ) C1607_=_C1616( C1607 C1616 ) C1607_=_C1617( C1607 C1617 ) C1607_=_C1618( C1607 C1618 ) C1607_=_C1619( C1607 C1619 ) C1607_=_C1620( C1607 C1620 ) \nC1607_=_C1621( C1607 C1621 ) C1608_=_C1609( C1608 C1609 ) C1608_=_C1610( C1608 C1610 ) C1608_=_C1611( C1608 C1611 ) C1608_=_C1612( C1608 C1612 ) C1608_=_C1613( C1608 C1613 ) \nC1608_=_C1614( C1608 C1614 ) C1608_=_C1616( C1608 C1616 ) C1608_=_C1617( C1608 C1617 ) C1608_=_C1618( C1608 C1618 ) C1608_=_C1619( C1608 C1619 ) C1608_=_C1620( C1608 C1620 ) \nC1608_=_C1621( C1608 C1621 ) C1608_=_C3193( C1608 C3193 ) C1608_=_C3194( C1608 C3194 ) C1609_=_C1610( C1609 C1610 ) C1609_=_C1611( C1609 C1611 ) C1609_=_C1612( C1609 C1612 ) \nC1609_=_C1613( C1609 C1613 ) C1609_=_C1614( C1609 C1614 ) C1609_=_C1616( C1609 C1616 ) C1609_=_C1617( C1609 C1617 ) C1609_=_C1618( C1609 C1618 ) C1609_=_C1619( C1609 C1619 ) \nC1609_=_C1620( C1609 C1620 ) C1609_=_C1621( C1609 C1621 ) C1610_=_C1611( C1610 C1611 ) C1610_=_C1612( C1610 C1612 ) C1610_=_C1613( C1610 C1613 ) C1610_=_C1614( C1610 C1614 ) \nC1610_=_C1616( C1610 C1616 ) C1610_=_C1617( C1610 C1617 ) C1610_=_C1618( C1610 C1618 ) C1610_=_C1619( C1610 C1619 ) C1610_=_C1620( C1610 C1620 ) C1610_=_C1621( C1610 C1621 ) \nC1610_=_C3273( C1610 C3273 ) C1610_=_C3275( C1610 C3275 ) C1611_=_C1612( C1611 C1612 ) C1611_=_C1613( C1611 C1613 ) C1611_=_C1614( C1611 C1614 ) C1611_=_C1616( C1611 C1616 ) \nC1611_=_C1617( C1611 C1617 ) C1611_=_C1618( C1611 C1618 ) C1611_=_C1619( C1611 C1619 ) C1611_=_C1620( C1611 C1620 ) C1611_=_C1621( C1611 C1621 ) C1612_=_C1613( C1612 C1613 ) \nC1612_=_C1614( C1612 C1614 ) C1612_=_C1616( C1612 C1616 ) C1612_=_C1617( C1612 C1617 ) C1612_=_C1618( C1612 C1618 ) C1612_=_C1619( C1612 C1619 ) C1612_=_C1620( C1612 C1620 ) \nC1612_=_C1621( C1612 C1621 ) C1613_=_C1614( C1613 C1614 ) C1613_=_C1616( C1613 C1616 ) C1613_=_C1617( C1613 C1617 ) C1613_=_C1618( C1613 C1618 ) C1613_=_C1619( C1613 C1619 ) \nC1613_=_C1620( C1613 C1620 ) C1613_=_C1621( C1613 C1621 ) C1614_=_C1616( C1614 C1616 ) C1614_=_C1617( C1614 C1617 ) C1614_=_C1618( C1614 C1618 ) C1614_=_C1619( C1614 C1619 ) \nC1614_=_C1620( C1614 C1620 ) C1614_=_C1621( C1614 C1621 ) C1614_=_C1845( C1614 C1845 ) C1614_=_C1969(</w:t>
      </w:r>
    </w:p>
    <w:p>
      <w:pPr>
        <w:pStyle w:val="PreformattedText"/>
        <w:bidi w:val="0"/>
        <w:spacing w:before="0" w:after="0"/>
        <w:jc w:val="left"/>
        <w:rPr/>
      </w:pPr>
      <w:r>
        <w:rPr/>
        <w:t xml:space="preserve"> </w:t>
      </w:r>
      <w:r>
        <w:rPr/>
        <w:t>C1614 C1969 ) C1614_=_C2051( C1614 C2051 ) C1614_=_C2111( C1614 C2111 ) \nC1614_=_C2195( C1614 C2195 ) C1614_=_C2284( C1614 C2284 ) C1614_=_C2415( C1614 C2415 ) C1614_=_C2821( C1614 C2821 ) C1614_=_C3015( C1614 C3015 ) C1614_=_C3193( C1614 C3193 ) \nC1614_=_C3273( C1614 C3273 ) C1614_=_C3372( C1614 C3372 ) C1614_=_C3628( C1614 C3628 ) C1614_=_C3629( C1614 C3629 ) C1614_=_C3630( C1614 C3630 ) C1614_=_C3631( C1614 C3631 ) \nC1614_=_C3632( C1614 C3632 ) C1614_=_C3633( C1614 C3633 ) C1614_=_C3634( C1614 C3634 ) C1614_=_C3635( C1614 C3635 ) C1614_=_C3636( C1614 C3636 ) C1614_=_C3637( C1614 C3637 ) \nC1616_=_C1617( C1616 C1617 ) C1616_=_C1618( C1616 C1618 ) C1616_=_C1619( C1616 C1619 ) C1616_=_C1620( C1616 C1620 ) C1616_=_C1621( C1616 C1621 ) C1617_=_C1618( C1617 C1618 ) \nC1617_=_C1619( C1617 C1619 ) C1617_=_C1620( C1617 C1620 ) C1617_=_C1621( C1617 C1621 ) C1617_=_C3632( C1617 C3632 ) C1617_=_C3696( C1617 C3696 ) C1618_=_C1619( C1618 C1619 ) \nC1618_=_C1620( C1618 C1620 ) C1618_=_C1621( C1618 C1621 ) C1619_=_C1620( C1619 C1620 ) C1619_=_C1621( C1619 C1621 ) C1619_=_C3698( C1619 C3698 ) C1620_=_C1621( C1620 C1621 ) \nC1845_=_C1969( C1845 C1969 ) C1845_=_C2051( C1845 C2051 ) C1845_=_C2111( C1845 C2111 ) C1845_=_C2195( C1845 C2195 ) C1845_=_C2284( C1845 C2284 ) C1845_=_C2415( C1845 C2415 ) \nC1845_=_C2821( C1845 C2821 ) C1845_=_C3015( C1845 C3015 ) C1845_=_C3193( C1845 C3193 ) C1845_=_C3273( C1845 C3273 ) C1845_=_C3372( C1845 C3372 ) C1845_=_C3628( C1845 C3628 ) \nC1845_=_C3629( C1845 C3629 ) C1845_=_C3630( C1845 C3630 ) C1845_=_C3631( C1845 C3631 ) C1845_=_C3632( C1845 C3632 ) C1845_=_C3633( C1845 C3633 ) C1845_=_C3634( C1845 C3634 ) \nC1845_=_C3635( C1845 C3635 ) C1845_=_C3636( C1845 C3636 ) C1845_=_C3637( C1845 C3637 ) C1929_=_C1955( C1929 C1955 ) C1929_=_C2096( C1929 C2096 ) C1929_=_C2196( C1929 C2196 ) \nC1929_=_C2267( C1929 C2267 ) C1929_=_C2286( C1929 C2286 ) C1929_=_C2823( C1929 C2823 ) C1929_=_C2951( C1929 C2951 ) C1929_=_C3194( C1929 C3194 ) C1929_=_C3275( C1929 C3275 ) \nC1929_=_C3299( C1929 C3299 ) C1929_=_C3335( C1929 C3335 ) C1929_=_C3433( C1929 C3433 ) C1929_=_C3463( C1929 C3463 ) C1929_=_C3584( C1929 C3584 ) C1929_=_C3628( C1929 C3628 ) \nC1929_=_C3653( C1929 C3653 ) C1929_=_C3694( C1929 C3694 ) C1929_=_C3695( C1929 C3695 ) C1929_=_C3696( C1929 C3696 ) C1929_=_C3697( C1929 C3697 ) C1929_=_C3698( C1929 C3698 ) \nC1955_=_C2096( C1955 C2096 ) C1955_=_C2196( C1955 C2196 ) C1955_=_C2267( C1955 C2267 ) C1955_=_C2286( C1955 C2286 ) C1955_=_C2823( C1955 C2823 ) C1955_=_C2951( C1955 C2951 ) \nC1955_=_C3194( C1955 C3194 ) C1955_=_C3275( C1955 C3275 ) C1955_=_C3299( C1955 C3299 ) C1955_=_C3335( C1955 C3335 ) C1955_=_C3433( C1955 C3433 ) C1955_=_C3463( C1955 C3463 ) \nC1955_=_C3584( C1955 C3584 ) C1955_=_C3628( C1955 C3628 ) C1955_=_C3653( C1955 C3653 ) C1955_=_C3694( C1955 C3694 ) C1955_=_C3695( C1955 C3695 ) C1955_=_C3696( C1955 C3696 ) \nC1955_=_C3697( C1955 C3697 ) C1955_=_C3698( C1955 C3698 ) C1969_=_C2051( C1969 C2051 ) C1969_=_C2111( C1969 C2111 ) C1969_=_C2195( C1969 C2195 ) C1969_=_C2284( C1969 C2284 ) \nC1969_=_C2415( C1969 C2415 ) C1969_=_C2821( C1969 C2821 ) C1969_=_C3015( C1969 C3015 ) C1969_=_C3193( C1969 C3193 ) C1969_=_C3273( C1969 C3273 ) C1969_=_C3372( C1969 C3372 ) \nC1969_=_C3628( C1969 C3628 ) C1969_=_C3629( C1969 C3629 ) C1969_=_C3630( C1969 C3630 ) C1969_=_C3631( C1969 C3631 ) C1969_=_C3632( C1969 C3632 ) C1969_=_C3633( C1969 C3633 ) \nC1969_=_C3634( C1969 C3634 ) C1969_=_C3635( C1969 C3635 ) C1969_=_C3636( C1969 C3636 ) C1969_=_C3637( C1969 C3637 ) C2051_=_C2111( C2051 C2111 ) C2051_=_C2195( C2051 C2195 ) \nC2051_=_C2284( C2051 C2284 ) C2051_=_C2415( C2051 C2415 ) C2051_=_C2821( C2051 C2821 ) C2051_=_C3015( C2051 C3015 ) C2051_=_C3193( C2051 C3193 ) C2051_=_C3273( C2051 C3273 ) \nC2051_=_C3372( C2051 C3372 ) C2051_=_C3628( C2051 C3628 ) C2051_=_C3629( C2051 C3629 ) C2051_=_C3630( C2051 C3630 ) C2051_=_C3631( C2051 C3631 ) C2051_=_C3632( C2051 C3632 ) \nC2051_=_C3633( C2051 C3633 ) C2051_=_C3634( C2051 C3634 ) C2051_=_C3635( C2051 C3635 ) C2051_=_C3636( C2051 C3636 ) C2051_=_C3637( C2051 C3637 ) C2096_=_C2196( C2096 C2196 ) \nC2096_=_C2267( C2096 C2267 ) C2096_=_C2286( C2096 C2286 ) C2096_=_C2823( C2096 C2823 ) C2096_=_C2951( C2096 C2951 ) C2096_=_C3194( C2096 C3194 ) C2096_=_C3275( C2096 C3275 ) \nC2096_=_C3299( C2096 C3299 ) C2096_=_C3335( C2096 C3335 ) C2096_=_C3433( C2096 C3433 ) C2096_=_C3463( C2096 C3463 ) C2096_=_C3584( C2096 C3584 ) C2096_=_C3628( C2096 C3628 ) \nC2096_=_C3653( C2096 C3653 ) C2096_=_C3694( C2096 C3694 ) C2096_=_C3695( C2096 C3695 ) C2096_=_C3696( C2096 C3696 ) C2096_=_C3697( C2096 C3697 ) C2096_=_C3698( C2096 C3698 ) \nC2111_=_C2195( C2111 C2195 ) C2111_=_C2284( C2111 C2284 ) C2111_=_C2415( C2111 C2415 ) C2111_=_C2821( C2111 C2821 ) C2111_=_C3015( C2111 C3015 ) C2111_=_C3193( C2111 C3193 ) \nC2111_=_C3273( C2111 C3273 ) C2111_=_C3372( C2111 C3372 ) C2111_=_C3628( C2111 C3628 ) C2111_=_C3629( C2111 C3629 ) C2111_=_C3630( C2111 C3630 ) C2111_=_C3631( C2111 C3631 ) \nC2111_=_C3632( C2111 C3632 ) C2111_=_C3633( C2111 C3633 ) C2111_=_C3634( C2111 C3634 ) C2111_=_C3635( C2111 C3635 ) C2111_=_C3636( C2111 C3636 ) C2111_=_C3637( C2111 C3637 ) \nC2195_=_C2196( C2195 C2196 ) C2195_=_C2284( C2195 C2284 ) C2195_=_C2415( C2195 C2415 ) C2195_=_C2821( C2195 C2821 ) C2195_=_C3015( C2195 C3015 ) C2195_=_C3193( C2195 C3193 ) \nC2195_=_C3273( C2195 C3273 ) C2195_=_C3372( C2195 C3372 ) C2195_=_C3628( C2195 C3628 ) C2195_=_C3629( C2195 C3629 ) C2195_=_C3630( C2195 C3630 ) C2195_=_C3631( C2195 C3631 ) \nC2195_=_C3632( C2195 C3632 ) C2195_=_C3633( C2195 C3633 ) C2195_=_C3634( C2195 C3634 ) C2195_=_C3635( C2195 C3635 ) C2195_=_C3636( C2195 C3636 ) C2195_=_C3637( C2195 C3637 ) \nC2196_=_C2267( C2196 C2267 ) C2196_=_C2286( C2196 C2286 ) C2196_=_C2823( C2196 C2823 ) C2196_=_C2951( C2196 C2951 ) C2196_=_C3194( C2196 C3194 ) C2196_=_C3275( C2196 C3275 ) \nC2196_=_C3299( C2196 C3299 ) C2196_=_C3335( C2196 C3335 ) C2196_=_C3433( C2196 C3433 ) C2196_=_C3463( C2196 C3463 ) C2196_=_C3584( C2196 C3584 ) C2196_=_C3628( C2196 C3628 ) \nC2196_=_C3653( C2196 C3653 ) C2196_=_C3694( C2196 C3694 ) C2196_=_C3695( C2196 C3695 ) C2196_=_C3696( C2196 C3696 ) C2196_=_C3697( C2196 C3697 ) C2196_=_C3698( C2196 C3698 ) \nC2267_=_C2286( C2267 C2286 ) C2267_=_C2823( C2267 C2823 ) C2267_=_C2951( C2267 C2951 ) C2267_=_C3194( C2267 C3194 ) C2267_=_C3275( C2267 C3275 ) C2267_=_C3299( C2267 C3299 ) \nC2267_=_C3335( C2267 C3335 ) C2267_=_C3433( C2267 C3433 ) C2267_=_C3463( C2267 C3463 ) C2267_=_C3584( C2267 C3584 ) C2267_=_C3628( C2267 C3628 ) C2267_=_C3653( C2267 C3653 ) \nC2267_=_C3694( C2267 C3694 ) C2267_=_C3695( C2267 C3695 ) C2267_=_C3696( C2267 C3696 ) C2267_=_C3697( C2267 C3697 ) C2267_=_C3698( C2267 C3698 ) C2284_=_C2286( C2284 C2286 ) \nC2284_=_C2415( C2284 C2415 ) C2284_=_C2821( C2284 C2821 ) C2284_=_C3015( C2284 C3015 ) C2284_=_C3193( C2284 C3193 ) C2284_=_C3273( C2284 C3273 ) C2284_=_C3372( C2284 C3372 ) \nC2284_=_C3628( C2284 C3628 ) C2284_=_C3629( C2284 C3629 ) C2284_=_C3630( C2284 C3630 ) C2284_=_C3631( C2284 C3631 ) C2284_=_C3632( C2284 C3632 ) C2284_=_C3633( C2284 C3633 ) \nC2284_=_C3634( C2284 C3634 ) C2284_=_C3635( C2284 C3635 ) C2284_=_C3636( C2284 C3636 ) C2284_=_C3637( C2284 C3637 ) C2286_=_C2823( C2286 C2823 ) C2286_=_C2951( C2286 C2951 ) \nC2286_=_C3194( C2286 C3194 ) C2286_=_C3275( C2286 C3275 ) C2286_=_C3299( C2286 C3299 ) C2286_=_C3335( C2286 C3335 ) C2286_=_C3433( C2286 C3433 ) C2286_=_C3463( C2286 C3463 ) \nC2286_=_C3584( C2286 C3584 ) C2286_=_C3628( C2286 C3628 ) C2286_=_C3653( C2286 C3653 ) C2286_=_C3694( C2286 C3694 ) C2286_=_C3695( C2286 C3695 ) C2286_=_C3696( C2286 C3696 ) \nC2286_=_C3697( C2286 C3697 ) C2286_=_C3698( C2286 C3698 ) C2415_=_C2821( C2415 C2821 ) C2415_=_C3015( C2415 C3015 ) C2415_=_C3193( C2415 C3193 ) C2415_=_C3273( C2415 C3273 ) \nC2415_=_C3372( C2415 C3372 ) C2415_=_C3628( C2415 C3628 ) C2415_=_C3629( C2415 C3629 ) C2415_=_C3630( C2415 C3630 ) C2415_=_C3631( C2415 C3631 ) C2415_=_C3632( C2415 C3632 ) \nC2415_=_C3633( C2415 C3633 ) C2415_=_C3634( C2415 C3634 ) C2415_=_C3635( C2415 C3635 ) C2415_=_C3636( C2415 C3636 ) C2415_=_C3637( C2415 C3637 ) C2821_=_C2823( C2821 C2823 ) \nC2821_=_C3015( C2821 C3015 ) C2821_=_C3193( C2821 C3193 ) C2821_=_C3273( C2821 C3273 ) C2821_=_C3372( C2821 C3372 ) C2821_=_C3628( C2821 C3628 ) C2821_=_C3629( C2821 C3629 ) \nC2821_=_C3630( C2821 C3630 ) C2821_=_C3631( C2821 C3631 ) C2821_=_C3632( C2821 C3632 ) C2821_=_C3633( C2821 C3633 ) C2821_=_C3634( C2821 C3634 ) C2821_=_C3635( C2821 C3635 ) \nC2821_=_C3636( C2821 C3636 ) C2821_=_C3637( C2821 C3637 ) C2823_=_C2951( C2823 C2951 ) C2823_=_C3194( C2823 C3194 ) C2823_=_C3275( C2823 C3275 ) C2823_=_C3299( C2823 C3299 ) \nC2823_=_C3335( C2823 C3335 ) C2823_=_C3433( C2823 C3433 ) C2823_=_C3463( C2823 C3463 ) C2823_=_C3584( C2823 C3584 ) C2823_=_C3628( C2823 C3628 ) C2823_=_C3653( C2823 C3653 ) \nC2823_=_C3694( C2823 C3694 ) C2823_=_C3695( C2823 C3695 ) C2823_=_C3696( C2823 C3696 ) C2823_=_C3697( C2823 C3697 ) C2823_=_C3698( C2823 C3698 ) C2951_=_C3194( C2951 C3194 ) \nC2951_=_C3275( C2951 C3275 ) C2951_=_C3299( C2951 C3299 ) C2951_=_C3335( C2951 C3335 ) C2951_=_C3433( C2951 C3433 ) C2951_=_C3463( C2951 C3463 ) C2951_=_C3584( C2951 C3584 ) \nC2951_=_C3628( C2951 C3628 ) C2951_=_C3653( C2951 C3653 ) C2951_=_C3694( C2951 C3694 ) C2951_=_C3695( C2951 C3695 ) C2951_=_C3696( C2951 C3696 ) C2951_=_C3697( C2951 C3697 ) \nC2951_=_C3698( C2951 C3698 ) C3015_=_C3193( C3015 C3193 ) C3015_=_C3273( C3015 C3273 ) C3015_=_C3372( C3015 C3372 ) C3015_=_C3628( C3015 C3628 ) C3015_=_C3629( C3015 C3629 ) \nC3015_=_C3630( C3015 C3630 ) C3015_=_C3631( C3015 C3631 ) C3015_=_C3632( C3015 C3632 ) C3015_=_C3633( C3015 C3633 ) C3015_=_C3634( C3015 C3634 ) C3015_=_C3635( C3015 C3635 ) \nC3015_=_C3636( C3015 C3636 ) C3015_=_C3637( C3015 C3637 ) C3193_=_C3194( C3193 C3194 ) C3193_=_C3273( C3193 C3273 ) C3193_=_C3372( C3193 C3372 ) C3193_=_C3628(</w:t>
      </w:r>
    </w:p>
    <w:p>
      <w:pPr>
        <w:pStyle w:val="PreformattedText"/>
        <w:bidi w:val="0"/>
        <w:spacing w:before="0" w:after="0"/>
        <w:jc w:val="left"/>
        <w:rPr/>
      </w:pPr>
      <w:r>
        <w:rPr/>
        <w:t xml:space="preserve"> </w:t>
      </w:r>
      <w:r>
        <w:rPr/>
        <w:t>C3193 C3628 ) \nC3193_=_C3629( C3193 C3629 ) C3193_=_C3630( C3193 C3630 ) C3193_=_C3631( C3193 C3631 ) C3193_=_C3632( C3193 C3632 ) C3193_=_C3633( C3193 C3633 ) C3193_=_C3634( C3193 C3634 ) \nC3193_=_C3635( C3193 C3635 ) C3193_=_C3636( C3193 C3636 ) C3193_=_C3637( C3193 C3637 ) C3194_=_C3275( C3194 C3275 ) C3194_=_C3299( C3194 C3299 ) C3194_=_C3335( C3194 C3335 ) \nC3194_=_C3433( C3194 C3433 ) C3194_=_C3463( C3194 C3463 ) C3194_=_C3584( C3194 C3584 ) C3194_=_C3628( C3194 C3628 ) C3194_=_C3653( C3194 C3653 ) C3194_=_C3694( C3194 C3694 ) \nC3194_=_C3695( C3194 C3695 ) C3194_=_C3696( C3194 C3696 ) C3194_=_C3697( C3194 C3697 ) C3194_=_C3698( C3194 C3698 ) C3273_=_C3275( C3273 C3275 ) C3273_=_C3372( C3273 C3372 ) \nC3273_=_C3628( C3273 C3628 ) C3273_=_C3629( C3273 C3629 ) C3273_=_C3630( C3273 C3630 ) C3273_=_C3631( C3273 C3631 ) C3273_=_C3632( C3273 C3632 ) C3273_=_C3633( C3273 C3633 ) \nC3273_=_C3634( C3273 C3634 ) C3273_=_C3635( C3273 C3635 ) C3273_=_C3636( C3273 C3636 ) C3273_=_C3637( C3273 C3637 ) C3275_=_C3299( C3275 C3299 ) C3275_=_C3335( C3275 C3335 ) \nC3275_=_C3433( C3275 C3433 ) C3275_=_C3463( C3275 C3463 ) C3275_=_C3584( C3275 C3584 ) C3275_=_C3628( C3275 C3628 ) C3275_=_C3653( C3275 C3653 ) C3275_=_C3694( C3275 C3694 ) \nC3275_=_C3695( C3275 C3695 ) C3275_=_C3696( C3275 C3696 ) C3275_=_C3697( C3275 C3697 ) C3275_=_C3698( C3275 C3698 ) C3299_=_C3335( C3299 C3335 ) C3299_=_C3433( C3299 C3433 ) \nC3299_=_C3463( C3299 C3463 ) C3299_=_C3584( C3299 C3584 ) C3299_=_C3628( C3299 C3628 ) C3299_=_C3653( C3299 C3653 ) C3299_=_C3694( C3299 C3694 ) C3299_=_C3695( C3299 C3695 ) \nC3299_=_C3696( C3299 C3696 ) C3299_=_C3697( C3299 C3697 ) C3299_=_C3698( C3299 C3698 ) C3335_=_C3433( C3335 C3433 ) C3335_=_C3463( C3335 C3463 ) C3335_=_C3584( C3335 C3584 ) \nC3335_=_C3628( C3335 C3628 ) C3335_=_C3653( C3335 C3653 ) C3335_=_C3694( C3335 C3694 ) C3335_=_C3695( C3335 C3695 ) C3335_=_C3696( C3335 C3696 ) C3335_=_C3697( C3335 C3697 ) \nC3335_=_C3698( C3335 C3698 ) C3372_=_C3628( C3372 C3628 ) C3372_=_C3629( C3372 C3629 ) C3372_=_C3630( C3372 C3630 ) C3372_=_C3631( C3372 C3631 ) C3372_=_C3632( C3372 C3632 ) \nC3372_=_C3633( C3372 C3633 ) C3372_=_C3634( C3372 C3634 ) C3372_=_C3635( C3372 C3635 ) C3372_=_C3636( C3372 C3636 ) C3372_=_C3637( C3372 C3637 ) C3433_=_C3463( C3433 C3463 ) \nC3433_=_C3584( C3433 C3584 ) C3433_=_C3628( C3433 C3628 ) C3433_=_C3653( C3433 C3653 ) C3433_=_C3694( C3433 C3694 ) C3433_=_C3695( C3433 C3695 ) C3433_=_C3696( C3433 C3696 ) \nC3433_=_C3697( C3433 C3697 ) C3433_=_C3698( C3433 C3698 ) C3463_=_C3584( C3463 C3584 ) C3463_=_C3628( C3463 C3628 ) C3463_=_C3653( C3463 C3653 ) C3463_=_C3694( C3463 C3694 ) \nC3463_=_C3695( C3463 C3695 ) C3463_=_C3696( C3463 C3696 ) C3463_=_C3697( C3463 C3697 ) C3463_=_C3698( C3463 C3698 ) C3584_=_C3628( C3584 C3628 ) C3584_=_C3653( C3584 C3653 ) \nC3584_=_C3694( C3584 C3694 ) C3584_=_C3695( C3584 C3695 ) C3584_=_C3696( C3584 C3696 ) C3584_=_C3697( C3584 C3697 ) C3584_=_C3698( C3584 C3698 ) C3628_=_C3629( C3628 C3629 ) \nC3628_=_C3630( C3628 C3630 ) C3628_=_C3631( C3628 C3631 ) C3628_=_C3632( C3628 C3632 ) C3628_=_C3633( C3628 C3633 ) C3628_=_C3634( C3628 C3634 ) C3628_=_C3635( C3628 C3635 ) \nC3628_=_C3636( C3628 C3636 ) C3628_=_C3637( C3628 C3637 ) C3628_=_C3653( C3628 C3653 ) C3628_=_C3694( C3628 C3694 ) C3628_=_C3695( C3628 C3695 ) C3628_=_C3696( C3628 C3696 ) \nC3628_=_C3697( C3628 C3697 ) C3628_=_C3698( C3628 C3698 ) C3629_=_C3630( C3629 C3630 ) C3629_=_C3631( C3629 C3631 ) C3629_=_C3632( C3629 C3632 ) C3629_=_C3633( C3629 C3633 ) \nC3629_=_C3634( C3629 C3634 ) C3629_=_C3635( C3629 C3635 ) C3629_=_C3636( C3629 C3636 ) C3629_=_C3637( C3629 C3637 ) C3630_=_C3631( C3630 C3631 ) C3630_=_C3632( C3630 C3632 ) \nC3630_=_C3633( C3630 C3633 ) C3630_=_C3634( C3630 C3634 ) C3630_=_C3635( C3630 C3635 ) C3630_=_C3636( C3630 C3636 ) C3630_=_C3637( C3630 C3637 ) C3631_=_C3632( C3631 C3632 ) \nC3631_=_C3633( C3631 C3633 ) C3631_=_C3634( C3631 C3634 ) C3631_=_C3635( C3631 C3635 ) C3631_=_C3636( C3631 C3636 ) C3631_=_C3637( C3631 C3637 ) C3632_=_C3633( C3632 C3633 ) \nC3632_=_C3634( C3632 C3634 ) C3632_=_C3635( C3632 C3635 ) C3632_=_C3636( C3632 C3636 ) C3632_=_C3637( C3632 C3637 ) C3632_=_C3696( C3632 C3696 ) C3633_=_C3634( C3633 C3634 ) \nC3633_=_C3635( C3633 C3635 ) C3633_=_C3636( C3633 C3636 ) C3633_=_C3637( C3633 C3637 ) C3634_=_C3635( C3634 C3635 ) C3634_=_C3636( C3634 C3636 ) C3634_=_C3637( C3634 C3637 ) \nC3635_=_C3636( C3635 C3636 ) C3635_=_C3637( C3635 C3637 ) C3636_=_C3637( C3636 C3637 ) C3653_=_C3694( C3653 C3694 ) C3653_=_C3695( C3653 C3695 ) C3653_=_C3696( C3653 C3696 ) \nC3653_=_C3697( C3653 C3697 ) C3653_=_C3698( C3653 C3698 ) C3694_=_C3695( C3694 C3695 ) C3694_=_C3696( C3694 C3696 ) C3694_=_C3697( C3694 C3697 ) C3694_=_C3698( C3694 C3698 ) \nC3695_=_C3696( C3695 C3696 ) C3695_=_C3697( C3695 C3697 ) C3695_=_C3698( C3695 C3698 ) C3696_=_C3697( C3696 C3697 ) C3696_=_C3698( C3696 C3698 ) C3697_=_C3698( C3697 C3698 ) "];89-&gt;119[label="102: C134 C180 C276 C381 C476 \nC534 C679 C804 C880 C881 C897 \nC898 C1123 C1129 C1268 C1522 C1546 \nC1547 C1548 C1549 C1550 C1551 C1552 \nC1553 C1554 C1555 C1556 C1557 C1558 \nC1559 C1560 C1561 C1562 C1563 C1566 \nC1567 C1568 C1569 C1570 C1571 C1600 \nC1601 C1602 C1603 C1604 C1605 C1606 \nC1607 C1608 C1609 C1610 C1611 C1612 \nC1613 C1616 C1617 C1618 C1619 C1620 \nC1621 C1845 C1929 C1955 C1969 C2051 \nC2096 C2111 C2195 C2196 C2267 C2284 \nC2286 C2415 C2821 C2823 C2951 C3015 \nC3193 C3194 C3273 C3275 C3299 C3335 \nC3372 C3433 C3463 C3584 C3629 C3630 \nC3631 C3632 C3633 C3634 C3635 C3636 \nC3637 C3653 C3694 C3695 C3696 C3697 \nC3698 \n1297: C134_=_C180 ,C134_=_C276 ,C134_=_C381 ,C134_=_C897 ,C134_=_C1845 ,\nC134_=_C1969 ,C134_=_C2051 ,C134_=_C2111 ,C134_=_C2195 ,C134_=_C2284 ,C134_=_C2415 ,\nC134_=_C2821 ,C134_=_C3015 ,C134_=_C3193 ,C134_=_C3273 ,C134_=_C3372 ,C134_=_C3629 ,\nC134_=_C3630 ,C134_=_C3631 ,C134_=_C3632 ,C134_=_C3633 ,C134_=_C3634 ,C134_=_C3635 ,\nC134_=_C3636 ,C134_=_C3637 ,C180_=_C276 ,C180_=_C381 ,C180_=_C897 ,C180_=_C1845 ,\nC180_=_C1969 ,C180_=_C2051 ,C180_=_C2111 ,C180_=_C2195 ,C180_=_C2284 ,C180_=_C2415 ,\nC180_=_C2821 ,C180_=_C3015 ,C180_=_C3193 ,C180_=_C3273 ,C180_=_C3372 ,C180_=_C3629 ,\nC180_=_C3630 ,C180_=_C3631 ,C180_=_C3632 ,C180_=_C3633 ,C180_=_C3634 ,C180_=_C3635 ,\nC180_=_C3636 ,C180_=_C3637 ,C276_=_C381 ,C276_=_C897 ,C276_=_C1845 ,C276_=_C1969 ,\nC276_=_C2051 ,C276_=_C2111 ,C276_=_C2195 ,C276_=_C2284 ,C276_=_C2415 ,C276_=_C2821 ,\nC276_=_C3015 ,C276_=_C3193 ,C276_=_C3273 ,C276_=_C3372 ,C276_=_C3629 ,C276_=_C3630 ,\nC276_=_C3631 ,C276_=_C3632 ,C276_=_C3633 ,C276_=_C3634 ,C276_=_C3635 ,C276_=_C3636 ,\nC276_=_C3637 ,C381_=_C897 ,C381_=_C1845 ,C381_=_C1969 ,C381_=_C2051 ,C381_=_C2111 ,\nC381_=_C2195 ,C381_=_C2284 ,C381_=_C2415 ,C381_=_C2821 ,C381_=_C3015 ,C381_=_C3193 ,\nC381_=_C3273 ,C381_=_C3372 ,C381_=_C3629 ,C381_=_C3630 ,C381_=_C3631 ,C381_=_C3632 ,\nC381_=_C3633 ,C381_=_C3634 ,C381_=_C3635 ,C381_=_C3636 ,C381_=_C3637 ,C476_=_C534 ,\nC476_=_C881 ,C476_=_C1268 ,C476_=_C1522 ,C476_=_C1600 ,C476_=_C1601 ,C476_=_C1602 ,\nC476_=_C1603 ,C476_=_C1604 ,C476_=_C1605 ,C476_=_C1606 ,C476_=_C1607 ,C476_=_C1608 ,\nC476_=_C1609 ,C476_=_C1610 ,C476_=_C1611 ,C476_=_C1612 ,C476_=_C1613 ,C476_=_C1616 ,\nC476_=_C1617 ,C476_=_C1618 ,C476_=_C1619 ,C476_=_C1620 ,C476_=_C1621 ,C534_=_C881 ,\nC534_=_C1268 ,C534_=_C1522 ,C534_=_C1600 ,C534_=_C1601 ,C534_=_C1602 ,C534_=_C1603 ,\nC534_=_C1604 ,C534_=_C1605 ,C534_=_C1606 ,C534_=_C1607 ,C534_=_C1608 ,C534_=_C1609 ,\nC534_=_C1610 ,C534_=_C1611 ,C534_=_C1612 ,C534_=_C1613 ,C534_=_C1616 ,C534_=_C1617 ,\nC534_=_C1618 ,C534_=_C1619 ,C534_=_C1620 ,C534_=_C1621 ,C679_=_C804 ,C679_=_C898 ,\nC679_=_C1123 ,C679_=_C1929 ,C679_=_C1955 ,C679_=_C2096 ,C679_=_C2196 ,C679_=_C2267 ,\nC679_=_C2286 ,C679_=_C2823 ,C679_=_C2951 ,C679_=_C3194 ,C679_=_C3275 ,C679_=_C3299 ,\nC679_=_C3335 ,C679_=_C3433 ,C679_=_C3463 ,C679_=_C3584 ,C679_=_C3653 ,C679_=_C3694 ,\nC679_=_C3695 ,C679_=_C3696 ,C679_=_C3697 ,C679_=_C3698 ,C804_=_C898 ,C804_=_C1123 ,\nC804_=_C1929 ,C804_=_C1955 ,C804_=_C2096 ,C804_=_C2196 ,C804_=_C2267 ,C804_=_C2286 ,\nC804_=_C2823 ,C804_=_C2951 ,C804_=_C3194 ,C804_=_C3275 ,C804_=_C3299 ,C804_=_C3335 ,\nC804_=_C3433 ,C804_=_C3463 ,C804_=_C3584 ,C804_=_C3653 ,C804_=_C3694 ,C804_=_C3695 ,\nC804_=_C3696 ,C804_=_C3697 ,C804_=_C3698 ,C880_=_C881 ,C880_=_C897 ,C880_=_C898 ,\nC880_=_C1129 ,C880_=_C1546 ,C880_=_C1547 ,C880_=_C1548 ,C880_=_C1549 ,C880_=_C1550 ,\nC880_=_C1551 ,C880_=_C1552 ,C880_=_C1553 ,C880_=_C1554 ,C880_=_C1555 ,C880_=_C1556 ,\nC880_=_C1557 ,C880_=_C1558 ,C880_=_C1559 ,C880_=_C1560 ,C880_=_C1561 ,C880_=_C1562 ,\nC880_=_C1563 ,C880_=_C1566 ,C880_=_C1567 ,C880_=_C1568 ,C880_=_C1569 ,C880_=_C1570 ,\nC880_=_C1571 ,C881_=_C897 ,C881_=_C898 ,C881_=_C1268 ,C881_=_C1522 ,C881_=_C1600 ,\nC881_=_C1601 ,C881_=_C1602 ,C881_=_C1603 ,C881_=_C1604 ,C881_=_C1605 ,C881_=_C1606 ,\nC881_=_C1607 ,C881_=_C1608 ,C881_=_C1609 ,C881_=_C1610 ,C881_=_C1611 ,C881_=_C1612 ,\nC881_=_C1613 ,C881_=_C1616 ,C881_=_C1617 ,C881_=_C1618 ,C881_=_C1619 ,C881_=_C1620 ,\nC881_=_C1621 ,C897_=_C898 ,C897_=_C1845 ,C897_=_C1969 ,C897_=_C2051 ,C897_=_C2111 ,\nC897_=_C2195 ,C897_=_C2284 ,C897_=_C2415 ,C897_=_C2821 ,C897_=_C3015 ,C897_=_C3193 ,\nC897_=_C3273 ,C897_=_C3372 ,C897_=_C3629 ,C897_=_C3630 ,C897_=_C3631 ,C897_=_C3632 ,\nC897_=_C3633 ,C897_=_C3634 ,C897_=_C3635 ,C897_=_C3636 ,C897_=_C3637 ,C898_=_C1123 ,\nC898_=_C1929 ,C898_=_C1955 ,C898_=_C2096 ,C898_=_C2196 ,C898_=_C2267 ,C898_=_C2286 ,\nC898_=_C2823 ,C898_=_C2951 ,C898_=_C3194 ,C898_=_C3275 ,C898_=_C3299 ,C898_=_C3335 ,\nC898_=_C3433 ,C898_=_C3463 ,C898_=_C3584 ,C898_=_C3653 ,C898_=_C3694 ,C898_=_C3695 ,\nC898_=_C3696 ,C898_=_C3697 ,C898_=_C3698 ,C1123_=_C1929 ,C1123_=_C1955 ,C1123_=_C2096 ,\nC1123_=_C2196 ,C1123_=_C2267 ,C1123_=_C2286 ,C1123_=_C2823 ,C1123_=_C2951 ,C1123_=_C3194 ,\nC1123_=_C3275 ,C1123_=_C3299 ,C1123_=_C3335 ,C1123_=_C3433 ,C1123_=_C3463 ,C1123_=_C3584 ,\nC1123_=_C3653</w:t>
      </w:r>
    </w:p>
    <w:p>
      <w:pPr>
        <w:pStyle w:val="PreformattedText"/>
        <w:bidi w:val="0"/>
        <w:spacing w:before="0" w:after="0"/>
        <w:jc w:val="left"/>
        <w:rPr/>
      </w:pPr>
      <w:r>
        <w:rPr/>
        <w:t xml:space="preserve"> </w:t>
      </w:r>
      <w:r>
        <w:rPr/>
        <w:t>,C1123_=_C3694 ,C1123_=_C3695 ,C1123_=_C3696 ,C1123_=_C3697 ,C1123_=_C3698 ,\nC1129_=_C1546 ,C1129_=_C1547 ,C1129_=_C1548 ,C1129_=_C1549 ,C1129_=_C1550 ,C1129_=_C1551 ,\nC1129_=_C1552 ,C1129_=_C1553 ,C1129_=_C1554 ,C1129_=_C1555 ,C1129_=_C1556 ,C1129_=_C1557 ,\nC1129_=_C1558 ,C1129_=_C1559 ,C1129_=_C1560 ,C1129_=_C1561 ,C1129_=_C1562 ,C1129_=_C1563 ,\nC1129_=_C1566 ,C1129_=_C1567 ,C1129_=_C1568 ,C1129_=_C1569 ,C1129_=_C1570 ,C1129_=_C1571 ,\nC1268_=_C1522 ,C1268_=_C1600 ,C1268_=_C1601 ,C1268_=_C1602 ,C1268_=_C1603 ,C1268_=_C1604 ,\nC1268_=_C1605 ,C1268_=_C1606 ,C1268_=_C1607 ,C1268_=_C1608 ,C1268_=_C1609 ,C1268_=_C1610 ,\nC1268_=_C1611 ,C1268_=_C1612 ,C1268_=_C1613 ,C1268_=_C1616 ,C1268_=_C1617 ,C1268_=_C1618 ,\nC1268_=_C1619 ,C1268_=_C1620 ,C1268_=_C1621 ,C1522_=_C1600 ,C1522_=_C1601 ,C1522_=_C1602 ,\nC1522_=_C1603 ,C1522_=_C1604 ,C1522_=_C1605 ,C1522_=_C1606 ,C1522_=_C1607 ,C1522_=_C1608 ,\nC1522_=_C1609 ,C1522_=_C1610 ,C1522_=_C1611 ,C1522_=_C1612 ,C1522_=_C1613 ,C1522_=_C1616 ,\nC1522_=_C1617 ,C1522_=_C1618 ,C1522_=_C1619 ,C1522_=_C1620 ,C1522_=_C1621 ,C1546_=_C1547 ,\nC1546_=_C1548 ,C1546_=_C1549 ,C1546_=_C1550 ,C1546_=_C1551 ,C1546_=_C1552 ,C1546_=_C1553 ,\nC1546_=_C1554 ,C1546_=_C1555 ,C1546_=_C1556 ,C1546_=_C1557 ,C1546_=_C1558 ,C1546_=_C1559 ,\nC1546_=_C1560 ,C1546_=_C1561 ,C1546_=_C1562 ,C1546_=_C1563 ,C1546_=_C1566 ,C1546_=_C1567 ,\nC1546_=_C1568 ,C1546_=_C1569 ,C1546_=_C1570 ,C1546_=_C1571 ,C1547_=_C1548 ,C1547_=_C1549 ,\nC1547_=_C1550 ,C1547_=_C1551 ,C1547_=_C1552 ,C1547_=_C1553 ,C1547_=_C1554 ,C1547_=_C1555 ,\nC1547_=_C1556 ,C1547_=_C1557 ,C1547_=_C1558 ,C1547_=_C1559 ,C1547_=_C1560 ,C1547_=_C1561 ,\nC1547_=_C1562 ,C1547_=_C1563 ,C1547_=_C1566 ,C1547_=_C1567 ,C1547_=_C1568 ,C1547_=_C1569 ,\nC1547_=_C1570 ,C1547_=_C1571 ,C1548_=_C1549 ,C1548_=_C1550 ,C1548_=_C1551 ,C1548_=_C1552 ,\nC1548_=_C1553 ,C1548_=_C1554 ,C1548_=_C1555 ,C1548_=_C1556 ,C1548_=_C1557 ,C1548_=_C1558 ,\nC1548_=_C1559 ,C1548_=_C1560 ,C1548_=_C1561 ,C1548_=_C1562 ,C1548_=_C1563 ,C1548_=_C1566 ,\nC1548_=_C1567 ,C1548_=_C1568 ,C1548_=_C1569 ,C1548_=_C1570 ,C1548_=_C1571 ,C1548_=_C1602 ,\nC1548_=_C2195 ,C1548_=_C2196 ,C1549_=_C1550 ,C1549_=_C1551 ,C1549_=_C1552 ,C1549_=_C1553 ,\nC1549_=_C1554 ,C1549_=_C1555 ,C1549_=_C1556 ,C1549_=_C1557 ,C1549_=_C1558 ,C1549_=_C1559 ,\nC1549_=_C1560 ,C1549_=_C1561 ,C1549_=_C1562 ,C1549_=_C1563 ,C1549_=_C1566 ,C1549_=_C1567 ,\nC1549_=_C1568 ,C1549_=_C1569 ,C1549_=_C1570 ,C1549_=_C1571 ,C1550_=_C1551 ,C1550_=_C1552 ,\nC1550_=_C1553 ,C1550_=_C1554 ,C1550_=_C1555 ,C1550_=_C1556 ,C1550_=_C1557 ,C1550_=_C1558 ,\nC1550_=_C1559 ,C1550_=_C1560 ,C1550_=_C1561 ,C1550_=_C1562 ,C1550_=_C1563 ,C1550_=_C1566 ,\nC1550_=_C1567 ,C1550_=_C1568 ,C1550_=_C1569 ,C1550_=_C1570 ,C1550_=_C1571 ,C1550_=_C1603 ,\nC1550_=_C2284 ,C1550_=_C2286 ,C1551_=_C1552 ,C1551_=_C1553 ,C1551_=_C1554 ,C1551_=_C1555 ,\nC1551_=_C1556 ,C1551_=_C1557 ,C1551_=_C1558 ,C1551_=_C1559 ,C1551_=_C1560 ,C1551_=_C1561 ,\nC1551_=_C1562 ,C1551_=_C1563 ,C1551_=_C1566 ,C1551_=_C1567 ,C1551_=_C1568 ,C1551_=_C1569 ,\nC1551_=_C1570 ,C1551_=_C1571 ,C1552_=_C1553 ,C1552_=_C1554 ,C1552_=_C1555 ,C1552_=_C1556 ,\nC1552_=_C1557 ,C1552_=_C1558 ,C1552_=_C1559 ,C1552_=_C1560 ,C1552_=_C1561 ,C1552_=_C1562 ,\nC1552_=_C1563 ,C1552_=_C1566 ,C1552_=_C1567 ,C1552_=_C1568 ,C1552_=_C1569 ,C1552_=_C1570 ,\nC1552_=_C1571 ,C1553_=_C1554 ,C1553_=_C1555 ,C1553_=_C1556 ,C1553_=_C1557 ,C1553_=_C1558 ,\nC1553_=_C1559 ,C1553_=_C1560 ,C1553_=_C1561 ,C1553_=_C1562 ,C1553_=_C1563 ,C1553_=_C1566 ,\nC1553_=_C1567 ,C1553_=_C1568 ,C1553_=_C1569 ,C1553_=_C1570 ,C1553_=_C1571 ,C1553_=_C1605 ,\nC1553_=_C2821 ,C1553_=_C2823 ,C1554_=_C1555 ,C1554_=_C1556 ,C1554_=_C1557 ,C1554_=_C1558 ,\nC1554_=_C1559 ,C1554_=_C1560 ,C1554_=_C1561 ,C1554_=_C1562 ,C1554_=_C1563 ,C1554_=_C1566 ,\nC1554_=_C1567 ,C1554_=_C1568 ,C1554_=_C1569 ,C1554_=_C1570 ,C1554_=_C1571 ,C1555_=_C1556 ,\nC1555_=_C1557 ,C1555_=_C1558 ,C1555_=_C1559 ,C1555_=_C1560 ,C1555_=_C1561 ,C1555_=_C1562 ,\nC1555_=_C1563 ,C1555_=_C1566 ,C1555_=_C1567 ,C1555_=_C1568 ,C1555_=_C1569 ,C1555_=_C1570 ,\nC1555_=_C1571 ,C1555_=_C3015 ,C1556_=_C1557 ,C1556_=_C1558 ,C1556_=_C1559 ,C1556_=_C1560 ,\nC1556_=_C1561 ,C1556_=_C1562 ,C1556_=_C1563 ,C1556_=_C1566 ,C1556_=_C1567 ,C1556_=_C1568 ,\nC1556_=_C1569 ,C1556_=_C1570 ,C1556_=_C1571 ,C1557_=_C1558 ,C1557_=_C1559 ,C1557_=_C1560 ,\nC1557_=_C1561 ,C1557_=_C1562 ,C1557_=_C1563 ,C1557_=_C1566 ,C1557_=_C1567 ,C1557_=_C1568 ,\nC1557_=_C1569 ,C1557_=_C1570 ,C1557_=_C1571 ,C1557_=_C1608 ,C1557_=_C3193 ,C1557_=_C3194 ,\nC1558_=_C1559 ,C1558_=_C1560 ,C1558_=_C1561 ,C1558_=_C1562 ,C1558_=_C1563 ,C1558_=_C1566 ,\nC1558_=_C1567 ,C1558_=_C1568 ,C1558_=_C1569 ,C1558_=_C1570 ,C1558_=_C1571 ,C1558_=_C1610 ,\nC1558_=_C3273 ,C1558_=_C3275 ,C1559_=_C1560 ,C1559_=_C1561 ,C1559_=_C1562 ,C1559_=_C1563 ,\nC1559_=_C1566 ,C1559_=_C1567 ,C1559_=_C1568 ,C1559_=_C1569 ,C1559_=_C1570 ,C1559_=_C1571 ,\nC1559_=_C3335 ,C1560_=_C1561 ,C1560_=_C1562 ,C1560_=_C1563 ,C1560_=_C1566 ,C1560_=_C1567 ,\nC1560_=_C1568 ,C1560_=_C1569 ,C1560_=_C1570 ,C1560_=_C1571 ,C1561_=_C1562 ,C1561_=_C1563 ,\nC1561_=_C1566 ,C1561_=_C1567 ,C1561_=_C1568 ,C1561_=_C1569 ,C1561_=_C1570 ,C1561_=_C1571 ,\nC1562_=_C1563 ,C1562_=_C1566 ,C1562_=_C1567 ,C1562_=_C1568 ,C1562_=_C1569 ,C1562_=_C1570 ,\nC1562_=_C1571 ,C1563_=_C1566 ,C1563_=_C1567 ,C1563_=_C1568 ,C1563_=_C1569 ,C1563_=_C1570 ,\nC1563_=_C1571 ,C1566_=_C1567 ,C1566_=_C1568 ,C1566_=_C1569 ,C1566_=_C1570 ,C1566_=_C1571 ,\nC1566_=_C1616 ,C1567_=_C1568 ,C1567_=_C1569 ,C1567_=_C1570 ,C1567_=_C1571 ,C1568_=_C1569 ,\nC1568_=_C1570 ,C1568_=_C1571 ,C1568_=_C1617 ,C1568_=_C3632 ,C1568_=_C3696 ,C1569_=_C1570 ,\nC1569_=_C1571 ,C1570_=_C1571 ,C1600_=_C1601 ,C1600_=_C1602 ,C1600_=_C1603 ,C1600_=_C1604 ,\nC1600_=_C1605 ,C1600_=_C1606 ,C1600_=_C1607 ,C1600_=_C1608 ,C1600_=_C1609 ,C1600_=_C1610 ,\nC1600_=_C1611 ,C1600_=_C1612 ,C1600_=_C1613 ,C1600_=_C1616 ,C1600_=_C1617 ,C1600_=_C1618 ,\nC1600_=_C1619 ,C1600_=_C1620 ,C1600_=_C1621 ,C1601_=_C1602 ,C1601_=_C1603 ,C1601_=_C1604 ,\nC1601_=_C1605 ,C1601_=_C1606 ,C1601_=_C1607 ,C1601_=_C1608 ,C1601_=_C1609 ,C1601_=_C1610 ,\nC1601_=_C1611 ,C1601_=_C1612 ,C1601_=_C1613 ,C1601_=_C1616 ,C1601_=_C1617 ,C1601_=_C1618 ,\nC1601_=_C1619 ,C1601_=_C1620 ,C1601_=_C1621 ,C1601_=_C1929 ,C1602_=_C1603 ,C1602_=_C1604 ,\nC1602_=_C1605 ,C1602_=_C1606 ,C1602_=_C1607 ,C1602_=_C1608 ,C1602_=_C1609 ,C1602_=_C1610 ,\nC1602_=_C1611 ,C1602_=_C1612 ,C1602_=_C1613 ,C1602_=_C1616 ,C1602_=_C1617 ,C1602_=_C1618 ,\nC1602_=_C1619 ,C1602_=_C1620 ,C1602_=_C1621 ,C1602_=_C2195 ,C1602_=_C2196 ,C1603_=_C1604 ,\nC1603_=_C1605 ,C1603_=_C1606 ,C1603_=_C1607 ,C1603_=_C1608 ,C1603_=_C1609 ,C1603_=_C1610 ,\nC1603_=_C1611 ,C1603_=_C1612 ,C1603_=_C1613 ,C1603_=_C1616 ,C1603_=_C1617 ,C1603_=_C1618 ,\nC1603_=_C1619 ,C1603_=_C1620 ,C1603_=_C1621 ,C1603_=_C2284 ,C1603_=_C2286 ,C1604_=_C1605 ,\nC1604_=_C1606 ,C1604_=_C1607 ,C1604_=_C1608 ,C1604_=_C1609 ,C1604_=_C1610 ,C1604_=_C1611 ,\nC1604_=_C1612 ,C1604_=_C1613 ,C1604_=_C1616 ,C1604_=_C1617 ,C1604_=_C1618 ,C1604_=_C1619 ,\nC1604_=_C1620 ,C1604_=_C1621 ,C1605_=_C1606 ,C1605_=_C1607 ,C1605_=_C1608 ,C1605_=_C1609 ,\nC1605_=_C1610 ,C1605_=_C1611 ,C1605_=_C1612 ,C1605_=_C1613 ,C1605_=_C1616 ,C1605_=_C1617 ,\nC1605_=_C1618 ,C1605_=_C1619 ,C1605_=_C1620 ,C1605_=_C1621 ,C1605_=_C2821 ,C1605_=_C2823 ,\nC1606_=_C1607 ,C1606_=_C1608 ,C1606_=_C1609 ,C1606_=_C1610 ,C1606_=_C1611 ,C1606_=_C1612 ,\nC1606_=_C1613 ,C1606_=_C1616 ,C1606_=_C1617 ,C1606_=_C1618 ,C1606_=_C1619 ,C1606_=_C1620 ,\nC1606_=_C1621 ,C1607_=_C1608 ,C1607_=_C1609 ,C1607_=_C1610 ,C1607_=_C1611 ,C1607_=_C1612 ,\nC1607_=_C1613 ,C1607_=_C1616 ,C1607_=_C1617 ,C1607_=_C1618 ,C1607_=_C1619 ,C1607_=_C1620 ,\nC1607_=_C1621 ,C1608_=_C1609 ,C1608_=_C1610 ,C1608_=_C1611 ,C1608_=_C1612 ,C1608_=_C1613 ,\nC1608_=_C1616 ,C1608_=_C1617 ,C1608_=_C1618 ,C1608_=_C1619 ,C1608_=_C1620 ,C1608_=_C1621 ,\nC1608_=_C3193 ,C1608_=_C3194 ,C1609_=_C1610 ,C1609_=_C1611 ,C1609_=_C1612 ,C1609_=_C1613 ,\nC1609_=_C1616 ,C1609_=_C1617 ,C1609_=_C1618 ,C1609_=_C1619 ,C1609_=_C1620 ,C1609_=_C1621 ,\nC1610_=_C1611 ,C1610_=_C1612 ,C1610_=_C1613 ,C1610_=_C1616 ,C1610_=_C1617 ,C1610_=_C1618 ,\nC1610_=_C1619 ,C1610_=_C1620 ,C1610_=_C1621 ,C1610_=_C3273 ,C1610_=_C3275 ,C1611_=_C1612 ,\nC1611_=_C1613 ,C1611_=_C1616 ,C1611_=_C1617 ,C1611_=_C1618 ,C1611_=_C1619 ,C1611_=_C1620 ,\nC1611_=_C1621 ,C1612_=_C1613 ,C1612_=_C1616 ,C1612_=_C1617 ,C1612_=_C1618 ,C1612_=_C1619 ,\nC1612_=_C1620 ,C1612_=_C1621 ,C1613_=_C1616 ,C1613_=_C1617 ,C1613_=_C1618 ,C1613_=_C1619 ,\nC1613_=_C1620 ,C1613_=_C1621 ,C1616_=_C1617 ,C1616_=_C1618 ,C1616_=_C1619 ,C1616_=_C1620 ,\nC1616_=_C1621 ,C1617_=_C1618 ,C1617_=_C1619 ,C1617_=_C1620 ,C1617_=_C1621 ,C1617_=_C3632 ,\nC1617_=_C3696 ,C1618_=_C1619 ,C1618_=_C1620 ,C1618_=_C1621 ,C1619_=_C1620 ,C1619_=_C1621 ,\nC1619_=_C3698 ,C1620_=_C1621 ,C1845_=_C1969 ,C1845_=_C2051 ,C1845_=_C2111 ,C1845_=_C2195 ,\nC1845_=_C2284 ,C1845_=_C2415 ,C1845_=_C2821 ,C1845_=_C3015 ,C1845_=_C3193 ,C1845_=_C3273 ,\nC1845_=_C3372 ,C1845_=_C3629 ,C1845_=_C3630 ,C1845_=_C3631 ,C1845_=_C3632 ,C1845_=_C3633 ,\nC1845_=_C3634 ,C1845_=_C3635 ,C1845_=_C3636 ,C1845_=_C3637 ,C1929_=_C1955 ,C1929_=_C2096 ,\nC1929_=_C2196 ,C1929_=_C2267 ,C1929_=_C2286 ,C1929_=_C2823 ,C1929_=_C2951 ,C1929_=_C3194 ,\nC1929_=_C3275 ,C1929_=_C3299 ,C1929_=_C3335 ,C1929_=_C3433 ,C1929_=_C3463 ,C1929_=_C3584 ,\nC1929_=_C3653 ,C1929_=_C3694 ,C1929_=_C3695 ,C1929_=_C3696 ,C1929_=_C3697 ,C1929_=_C3698 ,\nC1955_=_C2096 ,C1955_=_C2196 ,C1955_=_C2267 ,C1955_=_C2286 ,C1955_=_C2823 ,C1955_=_C2951 ,\nC1955_=_C3194 ,C1955_=_C3275 ,C1955_=_C3299 ,C1955_=_C3335 ,C1955_=_C3433 ,C1955_=_C3463 ,\nC1955_=_C3584 ,C1955_=_C3653 ,C1955_=_C3694 ,C1955_=_C3695 ,C1955_=_C3696 ,C1955_=_C3697 ,\nC1955_=_C3698 ,C1969_=_C2051 ,C1969_=_C2111 ,C1969_=_C2195 ,C1969_=_C2284 ,C1969_=_C2415 ,\nC1969_=_C2821 ,C1969_=_C3015 ,C1969_=_C3193 ,C1969_=_C3273 ,C1969_=_C3372 ,C1969_=_C3629 ,\nC1969_=_C3630 ,C1969_=_C3631 ,C1969_=_C3632 ,C1969_=_C3633 ,C1969_=_C3634</w:t>
      </w:r>
    </w:p>
    <w:p>
      <w:pPr>
        <w:pStyle w:val="PreformattedText"/>
        <w:bidi w:val="0"/>
        <w:spacing w:before="0" w:after="0"/>
        <w:jc w:val="left"/>
        <w:rPr/>
      </w:pPr>
      <w:r>
        <w:rPr/>
        <w:t xml:space="preserve"> </w:t>
      </w:r>
      <w:r>
        <w:rPr/>
        <w:t>,C1969_=_C3635 ,\nC1969_=_C3636 ,C1969_=_C3637 ,C2051_=_C2111 ,C2051_=_C2195 ,C2051_=_C2284 ,C2051_=_C2415 ,\nC2051_=_C2821 ,C2051_=_C3015 ,C2051_=_C3193 ,C2051_=_C3273 ,C2051_=_C3372 ,C2051_=_C3629 ,\nC2051_=_C3630 ,C2051_=_C3631 ,C2051_=_C3632 ,C2051_=_C3633 ,C2051_=_C3634 ,C2051_=_C3635 ,\nC2051_=_C3636 ,C2051_=_C3637 ,C2096_=_C2196 ,C2096_=_C2267 ,C2096_=_C2286 ,C2096_=_C2823 ,\nC2096_=_C2951 ,C2096_=_C3194 ,C2096_=_C3275 ,C2096_=_C3299 ,C2096_=_C3335 ,C2096_=_C3433 ,\nC2096_=_C3463 ,C2096_=_C3584 ,C2096_=_C3653 ,C2096_=_C3694 ,C2096_=_C3695 ,C2096_=_C3696 ,\nC2096_=_C3697 ,C2096_=_C3698 ,C2111_=_C2195 ,C2111_=_C2284 ,C2111_=_C2415 ,C2111_=_C2821 ,\nC2111_=_C3015 ,C2111_=_C3193 ,C2111_=_C3273 ,C2111_=_C3372 ,C2111_=_C3629 ,C2111_=_C3630 ,\nC2111_=_C3631 ,C2111_=_C3632 ,C2111_=_C3633 ,C2111_=_C3634 ,C2111_=_C3635 ,C2111_=_C3636 ,\nC2111_=_C3637 ,C2195_=_C2196 ,C2195_=_C2284 ,C2195_=_C2415 ,C2195_=_C2821 ,C2195_=_C3015 ,\nC2195_=_C3193 ,C2195_=_C3273 ,C2195_=_C3372 ,C2195_=_C3629 ,C2195_=_C3630 ,C2195_=_C3631 ,\nC2195_=_C3632 ,C2195_=_C3633 ,C2195_=_C3634 ,C2195_=_C3635 ,C2195_=_C3636 ,C2195_=_C3637 ,\nC2196_=_C2267 ,C2196_=_C2286 ,C2196_=_C2823 ,C2196_=_C2951 ,C2196_=_C3194 ,C2196_=_C3275 ,\nC2196_=_C3299 ,C2196_=_C3335 ,C2196_=_C3433 ,C2196_=_C3463 ,C2196_=_C3584 ,C2196_=_C3653 ,\nC2196_=_C3694 ,C2196_=_C3695 ,C2196_=_C3696 ,C2196_=_C3697 ,C2196_=_C3698 ,C2267_=_C2286 ,\nC2267_=_C2823 ,C2267_=_C2951 ,C2267_=_C3194 ,C2267_=_C3275 ,C2267_=_C3299 ,C2267_=_C3335 ,\nC2267_=_C3433 ,C2267_=_C3463 ,C2267_=_C3584 ,C2267_=_C3653 ,C2267_=_C3694 ,C2267_=_C3695 ,\nC2267_=_C3696 ,C2267_=_C3697 ,C2267_=_C3698 ,C2284_=_C2286 ,C2284_=_C2415 ,C2284_=_C2821 ,\nC2284_=_C3015 ,C2284_=_C3193 ,C2284_=_C3273 ,C2284_=_C3372 ,C2284_=_C3629 ,C2284_=_C3630 ,\nC2284_=_C3631 ,C2284_=_C3632 ,C2284_=_C3633 ,C2284_=_C3634 ,C2284_=_C3635 ,C2284_=_C3636 ,\nC2284_=_C3637 ,C2286_=_C2823 ,C2286_=_C2951 ,C2286_=_C3194 ,C2286_=_C3275 ,C2286_=_C3299 ,\nC2286_=_C3335 ,C2286_=_C3433 ,C2286_=_C3463 ,C2286_=_C3584 ,C2286_=_C3653 ,C2286_=_C3694 ,\nC2286_=_C3695 ,C2286_=_C3696 ,C2286_=_C3697 ,C2286_=_C3698 ,C2415_=_C2821 ,C2415_=_C3015 ,\nC2415_=_C3193 ,C2415_=_C3273 ,C2415_=_C3372 ,C2415_=_C3629 ,C2415_=_C3630 ,C2415_=_C3631 ,\nC2415_=_C3632 ,C2415_=_C3633 ,C2415_=_C3634 ,C2415_=_C3635 ,C2415_=_C3636 ,C2415_=_C3637 ,\nC2821_=_C2823 ,C2821_=_C3015 ,C2821_=_C3193 ,C2821_=_C3273 ,C2821_=_C3372 ,C2821_=_C3629 ,\nC2821_=_C3630 ,C2821_=_C3631 ,C2821_=_C3632 ,C2821_=_C3633 ,C2821_=_C3634 ,C2821_=_C3635 ,\nC2821_=_C3636 ,C2821_=_C3637 ,C2823_=_C2951 ,C2823_=_C3194 ,C2823_=_C3275 ,C2823_=_C3299 ,\nC2823_=_C3335 ,C2823_=_C3433 ,C2823_=_C3463 ,C2823_=_C3584 ,C2823_=_C3653 ,C2823_=_C3694 ,\nC2823_=_C3695 ,C2823_=_C3696 ,C2823_=_C3697 ,C2823_=_C3698 ,C2951_=_C3194 ,C2951_=_C3275 ,\nC2951_=_C3299 ,C2951_=_C3335 ,C2951_=_C3433 ,C2951_=_C3463 ,C2951_=_C3584 ,C2951_=_C3653 ,\nC2951_=_C3694 ,C2951_=_C3695 ,C2951_=_C3696 ,C2951_=_C3697 ,C2951_=_C3698 ,C3015_=_C3193 ,\nC3015_=_C3273 ,C3015_=_C3372 ,C3015_=_C3629 ,C3015_=_C3630 ,C3015_=_C3631 ,C3015_=_C3632 ,\nC3015_=_C3633 ,C3015_=_C3634 ,C3015_=_C3635 ,C3015_=_C3636 ,C3015_=_C3637 ,C3193_=_C3194 ,\nC3193_=_C3273 ,C3193_=_C3372 ,C3193_=_C3629 ,C3193_=_C3630 ,C3193_=_C3631 ,C3193_=_C3632 ,\nC3193_=_C3633 ,C3193_=_C3634 ,C3193_=_C3635 ,C3193_=_C3636 ,C3193_=_C3637 ,C3194_=_C3275 ,\nC3194_=_C3299 ,C3194_=_C3335 ,C3194_=_C3433 ,C3194_=_C3463 ,C3194_=_C3584 ,C3194_=_C3653 ,\nC3194_=_C3694 ,C3194_=_C3695 ,C3194_=_C3696 ,C3194_=_C3697 ,C3194_=_C3698 ,C3273_=_C3275 ,\nC3273_=_C3372 ,C3273_=_C3629 ,C3273_=_C3630 ,C3273_=_C3631 ,C3273_=_C3632 ,C3273_=_C3633 ,\nC3273_=_C3634 ,C3273_=_C3635 ,C3273_=_C3636 ,C3273_=_C3637 ,C3275_=_C3299 ,C3275_=_C3335 ,\nC3275_=_C3433 ,C3275_=_C3463 ,C3275_=_C3584 ,C3275_=_C3653 ,C3275_=_C3694 ,C3275_=_C3695 ,\nC3275_=_C3696 ,C3275_=_C3697 ,C3275_=_C3698 ,C3299_=_C3335 ,C3299_=_C3433 ,C3299_=_C3463 ,\nC3299_=_C3584 ,C3299_=_C3653 ,C3299_=_C3694 ,C3299_=_C3695 ,C3299_=_C3696 ,C3299_=_C3697 ,\nC3299_=_C3698 ,C3335_=_C3433 ,C3335_=_C3463 ,C3335_=_C3584 ,C3335_=_C3653 ,C3335_=_C3694 ,\nC3335_=_C3695 ,C3335_=_C3696 ,C3335_=_C3697 ,C3335_=_C3698 ,C3372_=_C3629 ,C3372_=_C3630 ,\nC3372_=_C3631 ,C3372_=_C3632 ,C3372_=_C3633 ,C3372_=_C3634 ,C3372_=_C3635 ,C3372_=_C3636 ,\nC3372_=_C3637 ,C3433_=_C3463 ,C3433_=_C3584 ,C3433_=_C3653 ,C3433_=_C3694 ,C3433_=_C3695 ,\nC3433_=_C3696 ,C3433_=_C3697 ,C3433_=_C3698 ,C3463_=_C3584 ,C3463_=_C3653 ,C3463_=_C3694 ,\nC3463_=_C3695 ,C3463_=_C3696 ,C3463_=_C3697 ,C3463_=_C3698 ,C3584_=_C3653 ,C3584_=_C3694 ,\nC3584_=_C3695 ,C3584_=_C3696 ,C3584_=_C3697 ,C3584_=_C3698 ,C3629_=_C3630 ,C3629_=_C3631 ,\nC3629_=_C3632 ,C3629_=_C3633 ,C3629_=_C3634 ,C3629_=_C3635 ,C3629_=_C3636 ,C3629_=_C3637 ,\nC3630_=_C3631 ,C3630_=_C3632 ,C3630_=_C3633 ,C3630_=_C3634 ,C3630_=_C3635 ,C3630_=_C3636 ,\nC3630_=_C3637 ,C3631_=_C3632 ,C3631_=_C3633 ,C3631_=_C3634 ,C3631_=_C3635 ,C3631_=_C3636 ,\nC3631_=_C3637 ,C3632_=_C3633 ,C3632_=_C3634 ,C3632_=_C3635 ,C3632_=_C3636 ,C3632_=_C3637 ,\nC3632_=_C3696 ,C3633_=_C3634 ,C3633_=_C3635 ,C3633_=_C3636 ,C3633_=_C3637 ,C3634_=_C3635 ,\nC3634_=_C3636 ,C3634_=_C3637 ,C3635_=_C3636 ,C3635_=_C3637 ,C3636_=_C3637 ,C3653_=_C3694 ,\nC3653_=_C3695 ,C3653_=_C3696 ,C3653_=_C3697 ,C3653_=_C3698 ,C3694_=_C3695 ,C3694_=_C3696 ,\nC3694_=_C3697 ,C3694_=_C3698 ,C3695_=_C3696 ,C3695_=_C3697 ,C3695_=_C3698 ,C3696_=_C3697 ,\nC3696_=_C3698 ,C3697_=_C3698 ,"];120[shape=box, label="id:120 level: 5\n109: C615 C641 C741 C744 C747 \nC754 C829 C843 C845 C848 C886 \nC925 C1087 C1139 C1407 C1528 C1536 \nC1548 C1556 C1602 C1835 C1857 C1862 \nC1871 C1898 C1947 C1956 C2026 C2032 \nC2039 C2063 C2078 C2130 C2140 C2185 \nC2186 C2187 C2188 C2190 C2191 C2192 \nC2193 C2194 C2195 C2196 C2197 C2198 \nC2199 C2200 C2201 C2202 C2243 C2305 \nC2366 C2419 C2430 C2500 C2579 C2691 \nC2748 C2750 C2770 C2802 C2927 C2961 \nC2962 C2963 C2964 C2965 C2966 C2967 \nC2968 C2970 C2971 C2972 C2973 C2974 \nC2975 C2976 C2977 C2978 C2979 C2980 \nC3010 C3083 C3084 C3085 C3086 C3087 \nC3088 C3089 C3090 C3091 C3092 C3093 \nC3094 C3182 C3210 C3316 C3358 C3421 \nC3585 C3654 C3764 C3765 C3766 C3767 \nC3768 C3769 \n1523: C615_=_C747( C615 C747 ) C615_=_C829( C615 C829 ) C615_=_C845( C615 C845 ) C615_=_C1139( C615 C1139 ) C615_=_C1407( C615 C1407 ) \nC615_=_C1556( C615 C1556 ) C615_=_C1862( C615 C1862 ) C615_=_C2032( C615 C2032 ) C615_=_C2366( C615 C2366 ) C615_=_C2691( C615 C2691 ) C615_=_C2750( C615 C2750 ) \nC615_=_C2770( C615 C2770 ) C615_=_C2802( C615 C2802 ) C615_=_C2927( C615 C2927 ) C615_=_C3010( C615 C3010 ) C615_=_C3083( C615 C3083 ) C615_=_C3084( C615 C3084 ) \nC615_=_C3085( C615 C3085 ) C615_=_C3086( C615 C3086 ) C615_=_C3087( C615 C3087 ) C615_=_C3088( C615 C3088 ) C615_=_C3089( C615 C3089 ) C615_=_C3090( C615 C3090 ) \nC615_=_C3091( C615 C3091 ) C615_=_C3092( C615 C3092 ) C615_=_C3093( C615 C3093 ) C615_=_C3094( C615 C3094 ) C641_=_C744( C641 C744 ) C641_=_C1528( C641 C1528 ) \nC641_=_C1947( C641 C1947 ) C641_=_C2130( C641 C2130 ) C641_=_C2243( C641 C2243 ) C641_=_C2430( C641 C2430 ) C641_=_C2500( C641 C2500 ) C641_=_C2748( C641 C2748 ) \nC641_=_C2961( C641 C2961 ) C641_=_C2962( C641 C2962 ) C641_=_C2963( C641 C2963 ) C641_=_C2964( C641 C2964 ) C641_=_C2965( C641 C2965 ) C641_=_C2966( C641 C2966 ) \nC641_=_C2967( C641 C2967 ) C641_=_C2968( C641 C2968 ) C641_=_C2970( C641 C2970 ) C641_=_C2971( C641 C2971 ) C641_=_C2972( C641 C2972 ) C641_=_C2973( C641 C2973 ) \nC641_=_C2974( C641 C2974 ) C641_=_C2975( C641 C2975 ) C641_=_C2976( C641 C2976 ) C641_=_C2977( C641 C2977 ) C641_=_C2978( C641 C2978 ) C641_=_C2979( C641 C2979 ) \nC641_=_C2980( C641 C2980 ) C741_=_C744( C741 C744 ) C741_=_C747( C741 C747 ) C741_=_C754( C741 C754 ) C741_=_C843( C741 C843 ) C741_=_C886( C741 C886 ) \nC741_=_C1087( C741 C1087 ) C741_=_C1548( C741 C1548 ) C741_=_C1602( C741 C1602 ) C741_=_C1835( C741 C1835 ) C741_=_C1857( C741 C1857 ) C741_=_C1898( C741 C1898 ) \nC741_=_C2026( C741 C2026 ) C741_=_C2063( C741 C2063 ) C741_=_C2185( C741 C2185 ) C741_=_C2186( C741 C2186 ) C741_=_C2187( C741 C2187 ) C741_=_C2188( C741 C2188 ) \nC741_=_C2190( C741 C2190 ) C741_=_C2191( C741 C2191 ) C741_=_C2192( C741 C2192 ) C741_=_C2193( C741 C2193 ) C741_=_C2194( C741 C2194 ) C741_=_C2195( C741 C2195 ) \nC741_=_C2196( C741 C2196 ) C741_=_C2197( C741 C2197 ) C741_=_C2198( C741 C2198 ) C741_=_C2199( C741 C2199 ) C741_=_C2200( C741 C2200 ) C741_=_C2201( C741 C2201 ) \nC741_=_C2202( C741 C2202 ) C744_=_C747( C744 C747 ) C744_=_C754( C744 C754 ) C744_=_C1528( C744 C1528 ) C744_=_C1947( C744 C1947 ) C744_=_C2130( C744 C2130 ) \nC744_=_C2243( C744 C2243 ) C744_=_C2430( C744 C2430 ) C744_=_C2500( C744 C2500 ) C744_=_C2748( C744 C2748 ) C744_=_C2961( C744 C2961 ) C744_=_C2962( C744 C2962 ) \nC744_=_C2963( C744 C2963 ) C744_=_C2964( C744 C2964 ) C744_=_C2965( C744 C2965 ) C744_=_C2966( C744 C2966 ) C744_=_C2967( C744 C2967 ) C744_=_C2968( C744 C2968 ) \nC744_=_C2970( C744 C2970 ) C744_=_C2971( C744 C2971 ) C744_=_C2972( C744 C2972 ) C744_=_C2973( C744 C2973 ) C744_=_C2974( C744 C2974 ) C744_=_C2975( C744 C2975 ) \nC744_=_C2976( C744 C2976 ) C744_=_C2977( C744 C2977 ) C744_=_C2978( C744 C2978 ) C744_=_C2979( C744 C2979 ) C744_=_C2980( C744 C2980 ) C747_=_C754( C747 C754 ) \nC747_=_C829( C747 C829 ) C747_=_C845( C747 C845 ) C747_=_C1139( C747 C1139 ) C747_=_C1407( C747 C1407 ) C747_=_C1556( C747 C1556 ) C747_=_C1862( C747 C1862 ) \nC747_=_C2032( C747 C2032 ) C747_=_C2366( C747 C2366 ) C747_=_C2691( C747 C2691 ) C747_=_C2750( C747 C2750 ) C747_=_C2770( C747 C2770 ) C747_=_C2802( C747 C2802 ) \nC747_=_C2927( C747 C2927 ) C747_=_C3010( C747 C3010 ) C747_=_C3083( C747 C3083 ) C747_=_C3084( C747 C3084 ) C747_=_C3085( C747 C3085 ) C747_=_C3086( C747 C3086 ) \nC747_=_C3087( C747 C3087 ) C747_=_C3088( C747 C3088 ) C747_=_C3089( C747 C3089 ) C747_=_C3090( C747 C3090 ) C747_=_C3091( C747 C3091 ) C747_=_C3092( C747 C3092 ) \nC747_=_C3093( C747 C3093 ) C747_=_C3094( C747 C3094 ) C754_=_C848(</w:t>
      </w:r>
    </w:p>
    <w:p>
      <w:pPr>
        <w:pStyle w:val="PreformattedText"/>
        <w:bidi w:val="0"/>
        <w:spacing w:before="0" w:after="0"/>
        <w:jc w:val="left"/>
        <w:rPr/>
      </w:pPr>
      <w:r>
        <w:rPr/>
        <w:t xml:space="preserve"> </w:t>
      </w:r>
      <w:r>
        <w:rPr/>
        <w:t>C754 C848 ) C754_=_C925( C754 C925 ) C754_=_C1536( C754 C1536 ) C754_=_C1871( C754 C1871 ) \nC754_=_C1956( C754 C1956 ) C754_=_C2039( C754 C2039 ) C754_=_C2078( C754 C2078 ) C754_=_C2140( C754 C2140 ) C754_=_C2197( C754 C2197 ) C754_=_C2305( C754 C2305 ) \nC754_=_C2419( C754 C2419 ) C754_=_C2579( C754 C2579 ) C754_=_C3090( C754 C3090 ) C754_=_C3182( C754 C3182 ) C754_=_C3210( C754 C3210 ) C754_=_C3316( C754 C3316 ) \nC754_=_C3358( C754 C3358 ) C754_=_C3421( C754 C3421 ) C754_=_C3585( C754 C3585 ) C754_=_C3654( C754 C3654 ) C754_=_C3764( C754 C3764 ) C754_=_C3765( C754 C3765 ) \nC754_=_C3766( C754 C3766 ) C754_=_C3767( C754 C3767 ) C754_=_C3768( C754 C3768 ) C754_=_C3769( C754 C3769 ) C829_=_C845( C829 C845 ) C829_=_C1139( C829 C1139 ) \nC829_=_C1407( C829 C1407 ) C829_=_C1556( C829 C1556 ) C829_=_C1862( C829 C1862 ) C829_=_C2032( C829 C2032 ) C829_=_C2366( C829 C2366 ) C829_=_C2691( C829 C2691 ) \nC829_=_C2750( C829 C2750 ) C829_=_C2770( C829 C2770 ) C829_=_C2802( C829 C2802 ) C829_=_C2927( C829 C2927 ) C829_=_C3010( C829 C3010 ) C829_=_C3083( C829 C3083 ) \nC829_=_C3084( C829 C3084 ) C829_=_C3085( C829 C3085 ) C829_=_C3086( C829 C3086 ) C829_=_C3087( C829 C3087 ) C829_=_C3088( C829 C3088 ) C829_=_C3089( C829 C3089 ) \nC829_=_C3090( C829 C3090 ) C829_=_C3091( C829 C3091 ) C829_=_C3092( C829 C3092 ) C829_=_C3093( C829 C3093 ) C829_=_C3094( C829 C3094 ) C843_=_C845( C843 C845 ) \nC843_=_C848( C843 C848 ) C843_=_C886( C843 C886 ) C843_=_C1087( C843 C1087 ) C843_=_C1548( C843 C1548 ) C843_=_C1602( C843 C1602 ) C843_=_C1835( C843 C1835 ) \nC843_=_C1857( C843 C1857 ) C843_=_C1898( C843 C1898 ) C843_=_C2026( C843 C2026 ) C843_=_C2063( C843 C2063 ) C843_=_C2185( C843 C2185 ) C843_=_C2186( C843 C2186 ) \nC843_=_C2187( C843 C2187 ) C843_=_C2188( C843 C2188 ) C843_=_C2190( C843 C2190 ) C843_=_C2191( C843 C2191 ) C843_=_C2192( C843 C2192 ) C843_=_C2193( C843 C2193 ) \nC843_=_C2194( C843 C2194 ) C843_=_C2195( C843 C2195 ) C843_=_C2196( C843 C2196 ) C843_=_C2197( C843 C2197 ) C843_=_C2198( C843 C2198 ) C843_=_C2199( C843 C2199 ) \nC843_=_C2200( C843 C2200 ) C843_=_C2201( C843 C2201 ) C843_=_C2202( C843 C2202 ) C845_=_C848( C845 C848 ) C845_=_C1139( C845 C1139 ) C845_=_C1407( C845 C1407 ) \nC845_=_C1556( C845 C1556 ) C845_=_C1862( C845 C1862 ) C845_=_C2032( C845 C2032 ) C845_=_C2366( C845 C2366 ) C845_=_C2691( C845 C2691 ) C845_=_C2750( C845 C2750 ) \nC845_=_C2770( C845 C2770 ) C845_=_C2802( C845 C2802 ) C845_=_C2927( C845 C2927 ) C845_=_C3010( C845 C3010 ) C845_=_C3083( C845 C3083 ) C845_=_C3084( C845 C3084 ) \nC845_=_C3085( C845 C3085 ) C845_=_C3086( C845 C3086 ) C845_=_C3087( C845 C3087 ) C845_=_C3088( C845 C3088 ) C845_=_C3089( C845 C3089 ) C845_=_C3090( C845 C3090 ) \nC845_=_C3091( C845 C3091 ) C845_=_C3092( C845 C3092 ) C845_=_C3093( C845 C3093 ) C845_=_C3094( C845 C3094 ) C848_=_C925( C848 C925 ) C848_=_C1536( C848 C1536 ) \nC848_=_C1871( C848 C1871 ) C848_=_C1956( C848 C1956 ) C848_=_C2039( C848 C2039 ) C848_=_C2078( C848 C2078 ) C848_=_C2140( C848 C2140 ) C848_=_C2197( C848 C2197 ) \nC848_=_C2305( C848 C2305 ) C848_=_C2419( C848 C2419 ) C848_=_C2579( C848 C2579 ) C848_=_C3090( C848 C3090 ) C848_=_C3182( C848 C3182 ) C848_=_C3210( C848 C3210 ) \nC848_=_C3316( C848 C3316 ) C848_=_C3358( C848 C3358 ) C848_=_C3421( C848 C3421 ) C848_=_C3585( C848 C3585 ) C848_=_C3654( C848 C3654 ) C848_=_C3764( C848 C3764 ) \nC848_=_C3765( C848 C3765 ) C848_=_C3766( C848 C3766 ) C848_=_C3767( C848 C3767 ) C848_=_C3768( C848 C3768 ) C848_=_C3769( C848 C3769 ) C886_=_C1087( C886 C1087 ) \nC886_=_C1548( C886 C1548 ) C886_=_C1602( C886 C1602 ) C886_=_C1835( C886 C1835 ) C886_=_C1857( C886 C1857 ) C886_=_C1898( C886 C1898 ) C886_=_C2026( C886 C2026 ) \nC886_=_C2063( C886 C2063 ) C886_=_C2185( C886 C2185 ) C886_=_C2186( C886 C2186 ) C886_=_C2187( C886 C2187 ) C886_=_C2188( C886 C2188 ) C886_=_C2190( C886 C2190 ) \nC886_=_C2191( C886 C2191 ) C886_=_C2192( C886 C2192 ) C886_=_C2193( C886 C2193 ) C886_=_C2194( C886 C2194 ) C886_=_C2195( C886 C2195 ) C886_=_C2196( C886 C2196 ) \nC886_=_C2197( C886 C2197 ) C886_=_C2198( C886 C2198 ) C886_=_C2199( C886 C2199 ) C886_=_C2200( C886 C2200 ) C886_=_C2201( C886 C2201 ) C886_=_C2202( C886 C2202 ) \nC925_=_C1536( C925 C1536 ) C925_=_C1871( C925 C1871 ) C925_=_C1956( C925 C1956 ) C925_=_C2039( C925 C2039 ) C925_=_C2078( C925 C2078 ) C925_=_C2140( C925 C2140 ) \nC925_=_C2197( C925 C2197 ) C925_=_C2305( C925 C2305 ) C925_=_C2419( C925 C2419 ) C925_=_C2579( C925 C2579 ) C925_=_C3090( C925 C3090 ) C925_=_C3182( C925 C3182 ) \nC925_=_C3210( C925 C3210 ) C925_=_C3316( C925 C3316 ) C925_=_C3358( C925 C3358 ) C925_=_C3421( C925 C3421 ) C925_=_C3585( C925 C3585 ) C925_=_C3654( C925 C3654 ) \nC925_=_C3764( C925 C3764 ) C925_=_C3765( C925 C3765 ) C925_=_C3766( C925 C3766 ) C925_=_C3767( C925 C3767 ) C925_=_C3768( C925 C3768 ) C925_=_C3769( C925 C3769 ) \nC1087_=_C1548( C1087 C1548 ) C1087_=_C1602( C1087 C1602 ) C1087_=_C1835( C1087 C1835 ) C1087_=_C1857( C1087 C1857 ) C1087_=_C1898( C1087 C1898 ) C1087_=_C2026( C1087 C2026 ) \nC1087_=_C2063( C1087 C2063 ) C1087_=_C2185( C1087 C2185 ) C1087_=_C2186( C1087 C2186 ) C1087_=_C2187( C1087 C2187 ) C1087_=_C2188( C1087 C2188 ) C1087_=_C2190( C1087 C2190 ) \nC1087_=_C2191( C1087 C2191 ) C1087_=_C2192( C1087 C2192 ) C1087_=_C2193( C1087 C2193 ) C1087_=_C2194( C1087 C2194 ) C1087_=_C2195( C1087 C2195 ) C1087_=_C2196( C1087 C2196 ) \nC1087_=_C2197( C1087 C2197 ) C1087_=_C2198( C1087 C2198 ) C1087_=_C2199( C1087 C2199 ) C1087_=_C2200( C1087 C2200 ) C1087_=_C2201( C1087 C2201 ) C1087_=_C2202( C1087 C2202 ) \nC1139_=_C1407( C1139 C1407 ) C1139_=_C1556( C1139 C1556 ) C1139_=_C1862( C1139 C1862 ) C1139_=_C2032( C1139 C2032 ) C1139_=_C2366( C1139 C2366 ) C1139_=_C2691( C1139 C2691 ) \nC1139_=_C2750( C1139 C2750 ) C1139_=_C2770( C1139 C2770 ) C1139_=_C2802( C1139 C2802 ) C1139_=_C2927( C1139 C2927 ) C1139_=_C3010( C1139 C3010 ) C1139_=_C3083( C1139 C3083 ) \nC1139_=_C3084( C1139 C3084 ) C1139_=_C3085( C1139 C3085 ) C1139_=_C3086( C1139 C3086 ) C1139_=_C3087( C1139 C3087 ) C1139_=_C3088( C1139 C3088 ) C1139_=_C3089( C1139 C3089 ) \nC1139_=_C3090( C1139 C3090 ) C1139_=_C3091( C1139 C3091 ) C1139_=_C3092( C1139 C3092 ) C1139_=_C3093( C1139 C3093 ) C1139_=_C3094( C1139 C3094 ) C1407_=_C1556( C1407 C1556 ) \nC1407_=_C1862( C1407 C1862 ) C1407_=_C2032( C1407 C2032 ) C1407_=_C2366( C1407 C2366 ) C1407_=_C2691( C1407 C2691 ) C1407_=_C2750( C1407 C2750 ) C1407_=_C2770( C1407 C2770 ) \nC1407_=_C2802( C1407 C2802 ) C1407_=_C2927( C1407 C2927 ) C1407_=_C3010( C1407 C3010 ) C1407_=_C3083( C1407 C3083 ) C1407_=_C3084( C1407 C3084 ) C1407_=_C3085( C1407 C3085 ) \nC1407_=_C3086( C1407 C3086 ) C1407_=_C3087( C1407 C3087 ) C1407_=_C3088( C1407 C3088 ) C1407_=_C3089( C1407 C3089 ) C1407_=_C3090( C1407 C3090 ) C1407_=_C3091( C1407 C3091 ) \nC1407_=_C3092( C1407 C3092 ) C1407_=_C3093( C1407 C3093 ) C1407_=_C3094( C1407 C3094 ) C1528_=_C1536( C1528 C1536 ) C1528_=_C1947( C1528 C1947 ) C1528_=_C2130( C1528 C2130 ) \nC1528_=_C2243( C1528 C2243 ) C1528_=_C2430( C1528 C2430 ) C1528_=_C2500( C1528 C2500 ) C1528_=_C2748( C1528 C2748 ) C1528_=_C2961( C1528 C2961 ) C1528_=_C2962( C1528 C2962 ) \nC1528_=_C2963( C1528 C2963 ) C1528_=_C2964( C1528 C2964 ) C1528_=_C2965( C1528 C2965 ) C1528_=_C2966( C1528 C2966 ) C1528_=_C2967( C1528 C2967 ) C1528_=_C2968( C1528 C2968 ) \nC1528_=_C2970( C1528 C2970 ) C1528_=_C2971( C1528 C2971 ) C1528_=_C2972( C1528 C2972 ) C1528_=_C2973( C1528 C2973 ) C1528_=_C2974( C1528 C2974 ) C1528_=_C2975( C1528 C2975 ) \nC1528_=_C2976( C1528 C2976 ) C1528_=_C2977( C1528 C2977 ) C1528_=_C2978( C1528 C2978 ) C1528_=_C2979( C1528 C2979 ) C1528_=_C2980( C1528 C2980 ) C1536_=_C1871( C1536 C1871 ) \nC1536_=_C1956( C1536 C1956 ) C1536_=_C2039( C1536 C2039 ) C1536_=_C2078( C1536 C2078 ) C1536_=_C2140( C1536 C2140 ) C1536_=_C2197( C1536 C2197 ) C1536_=_C2305( C1536 C2305 ) \nC1536_=_C2419( C1536 C2419 ) C1536_=_C2579( C1536 C2579 ) C1536_=_C3090( C1536 C3090 ) C1536_=_C3182( C1536 C3182 ) C1536_=_C3210( C1536 C3210 ) C1536_=_C3316( C1536 C3316 ) \nC1536_=_C3358( C1536 C3358 ) C1536_=_C3421( C1536 C3421 ) C1536_=_C3585( C1536 C3585 ) C1536_=_C3654( C1536 C3654 ) C1536_=_C3764( C1536 C3764 ) C1536_=_C3765( C1536 C3765 ) \nC1536_=_C3766( C1536 C3766 ) C1536_=_C3767( C1536 C3767 ) C1536_=_C3768( C1536 C3768 ) C1536_=_C3769( C1536 C3769 ) C1548_=_C1556( C1548 C1556 ) C1548_=_C1602( C1548 C1602 ) \nC1548_=_C1835( C1548 C1835 ) C1548_=_C1857( C1548 C1857 ) C1548_=_C1898( C1548 C1898 ) C1548_=_C2026( C1548 C2026 ) C1548_=_C2063( C1548 C2063 ) C1548_=_C2185( C1548 C2185 ) \nC1548_=_C2186( C1548 C2186 ) C1548_=_C2187( C1548 C2187 ) C1548_=_C2188( C1548 C2188 ) C1548_=_C2190( C1548 C2190 ) C1548_=_C2191( C1548 C2191 ) C1548_=_C2192( C1548 C2192 ) \nC1548_=_C2193( C1548 C2193 ) C1548_=_C2194( C1548 C2194 ) C1548_=_C2195( C1548 C2195 ) C1548_=_C2196( C1548 C2196 ) C1548_=_C2197( C1548 C2197 ) C1548_=_C2198( C1548 C2198 ) \nC1548_=_C2199( C1548 C2199 ) C1548_=_C2200( C1548 C2200 ) C1548_=_C2201( C1548 C2201 ) C1548_=_C2202( C1548 C2202 ) C1556_=_C1862( C1556 C1862 ) C1556_=_C2032( C1556 C2032 ) \nC1556_=_C2366( C1556 C2366 ) C1556_=_C2691( C1556 C2691 ) C1556_=_C2750( C1556 C2750 ) C1556_=_C2770( C1556 C2770 ) C1556_=_C2802( C1556 C2802 ) C1556_=_C2927( C1556 C2927 ) \nC1556_=_C3010( C1556 C3010 ) C1556_=_C3083( C1556 C3083 ) C1556_=_C3084( C1556 C3084 ) C1556_=_C3085( C1556 C3085 ) C1556_=_C3086( C1556 C3086 ) C1556_=_C3087( C1556 C3087 ) \nC1556_=_C3088( C1556 C3088 ) C1556_=_C3089( C1556 C3089 ) C1556_=_C3090( C1556 C3090 ) C1556_=_C3091( C1556 C3091 ) C1556_=_C3092( C1556 C3092 ) C1556_=_C3093( C1556 C3093 ) \nC1556_=_C3094( C1556 C3094 ) C1602_=_C1835( C1602 C1835 ) C1602_=_C1857( C1602 C1857 ) C1602_=_C1898( C1602 C1898 ) C1602_=_C2026( C1602 C2026 ) C1602_=_C2063( C1602 C2063 ) \nC1602_=_C2185( C1602 C2185 ) C1602_=_C2186( C1602 C2186 ) C1602_=_C2187( C1602 C2187 ) C1602_=_C2188( C1602 C2188 ) C1602_=_C2190( C1602</w:t>
      </w:r>
    </w:p>
    <w:p>
      <w:pPr>
        <w:pStyle w:val="PreformattedText"/>
        <w:bidi w:val="0"/>
        <w:spacing w:before="0" w:after="0"/>
        <w:jc w:val="left"/>
        <w:rPr/>
      </w:pPr>
      <w:r>
        <w:rPr/>
        <w:t xml:space="preserve"> </w:t>
      </w:r>
      <w:r>
        <w:rPr/>
        <w:t>C2190 ) C1602_=_C2191( C1602 C2191 ) \nC1602_=_C2192( C1602 C2192 ) C1602_=_C2193( C1602 C2193 ) C1602_=_C2194( C1602 C2194 ) C1602_=_C2195( C1602 C2195 ) C1602_=_C2196( C1602 C2196 ) C1602_=_C2197( C1602 C2197 ) \nC1602_=_C2198( C1602 C2198 ) C1602_=_C2199( C1602 C2199 ) C1602_=_C2200( C1602 C2200 ) C1602_=_C2201( C1602 C2201 ) C1602_=_C2202( C1602 C2202 ) C1835_=_C1857( C1835 C1857 ) \nC1835_=_C1898( C1835 C1898 ) C1835_=_C2026( C1835 C2026 ) C1835_=_C2063( C1835 C2063 ) C1835_=_C2185( C1835 C2185 ) C1835_=_C2186( C1835 C2186 ) C1835_=_C2187( C1835 C2187 ) \nC1835_=_C2188( C1835 C2188 ) C1835_=_C2190( C1835 C2190 ) C1835_=_C2191( C1835 C2191 ) C1835_=_C2192( C1835 C2192 ) C1835_=_C2193( C1835 C2193 ) C1835_=_C2194( C1835 C2194 ) \nC1835_=_C2195( C1835 C2195 ) C1835_=_C2196( C1835 C2196 ) C1835_=_C2197( C1835 C2197 ) C1835_=_C2198( C1835 C2198 ) C1835_=_C2199( C1835 C2199 ) C1835_=_C2200( C1835 C2200 ) \nC1835_=_C2201( C1835 C2201 ) C1835_=_C2202( C1835 C2202 ) C1857_=_C1862( C1857 C1862 ) C1857_=_C1871( C1857 C1871 ) C1857_=_C1898( C1857 C1898 ) C1857_=_C2026( C1857 C2026 ) \nC1857_=_C2063( C1857 C2063 ) C1857_=_C2185( C1857 C2185 ) C1857_=_C2186( C1857 C2186 ) C1857_=_C2187( C1857 C2187 ) C1857_=_C2188( C1857 C2188 ) C1857_=_C2190( C1857 C2190 ) \nC1857_=_C2191( C1857 C2191 ) C1857_=_C2192( C1857 C2192 ) C1857_=_C2193( C1857 C2193 ) C1857_=_C2194( C1857 C2194 ) C1857_=_C2195( C1857 C2195 ) C1857_=_C2196( C1857 C2196 ) \nC1857_=_C2197( C1857 C2197 ) C1857_=_C2198( C1857 C2198 ) C1857_=_C2199( C1857 C2199 ) C1857_=_C2200( C1857 C2200 ) C1857_=_C2201( C1857 C2201 ) C1857_=_C2202( C1857 C2202 ) \nC1862_=_C1871( C1862 C1871 ) C1862_=_C2032( C1862 C2032 ) C1862_=_C2366( C1862 C2366 ) C1862_=_C2691( C1862 C2691 ) C1862_=_C2750( C1862 C2750 ) C1862_=_C2770( C1862 C2770 ) \nC1862_=_C2802( C1862 C2802 ) C1862_=_C2927( C1862 C2927 ) C1862_=_C3010( C1862 C3010 ) C1862_=_C3083( C1862 C3083 ) C1862_=_C3084( C1862 C3084 ) C1862_=_C3085( C1862 C3085 ) \nC1862_=_C3086( C1862 C3086 ) C1862_=_C3087( C1862 C3087 ) C1862_=_C3088( C1862 C3088 ) C1862_=_C3089( C1862 C3089 ) C1862_=_C3090( C1862 C3090 ) C1862_=_C3091( C1862 C3091 ) \nC1862_=_C3092( C1862 C3092 ) C1862_=_C3093( C1862 C3093 ) C1862_=_C3094( C1862 C3094 ) C1871_=_C1956( C1871 C1956 ) C1871_=_C2039( C1871 C2039 ) C1871_=_C2078( C1871 C2078 ) \nC1871_=_C2140( C1871 C2140 ) C1871_=_C2197( C1871 C2197 ) C1871_=_C2305( C1871 C2305 ) C1871_=_C2419( C1871 C2419 ) C1871_=_C2579( C1871 C2579 ) C1871_=_C3090( C1871 C3090 ) \nC1871_=_C3182( C1871 C3182 ) C1871_=_C3210( C1871 C3210 ) C1871_=_C3316( C1871 C3316 ) C1871_=_C3358( C1871 C3358 ) C1871_=_C3421( C1871 C3421 ) C1871_=_C3585( C1871 C3585 ) \nC1871_=_C3654( C1871 C3654 ) C1871_=_C3764( C1871 C3764 ) C1871_=_C3765( C1871 C3765 ) C1871_=_C3766( C1871 C3766 ) C1871_=_C3767( C1871 C3767 ) C1871_=_C3768( C1871 C3768 ) \nC1871_=_C3769( C1871 C3769 ) C1898_=_C2026( C1898 C2026 ) C1898_=_C2063( C1898 C2063 ) C1898_=_C2185( C1898 C2185 ) C1898_=_C2186( C1898 C2186 ) C1898_=_C2187( C1898 C2187 ) \nC1898_=_C2188( C1898 C2188 ) C1898_=_C2190( C1898 C2190 ) C1898_=_C2191( C1898 C2191 ) C1898_=_C2192( C1898 C2192 ) C1898_=_C2193( C1898 C2193 ) C1898_=_C2194( C1898 C2194 ) \nC1898_=_C2195( C1898 C2195 ) C1898_=_C2196( C1898 C2196 ) C1898_=_C2197( C1898 C2197 ) C1898_=_C2198( C1898 C2198 ) C1898_=_C2199( C1898 C2199 ) C1898_=_C2200( C1898 C2200 ) \nC1898_=_C2201( C1898 C2201 ) C1898_=_C2202( C1898 C2202 ) C1947_=_C1956( C1947 C1956 ) C1947_=_C2130( C1947 C2130 ) C1947_=_C2243( C1947 C2243 ) C1947_=_C2430( C1947 C2430 ) \nC1947_=_C2500( C1947 C2500 ) C1947_=_C2748( C1947 C2748 ) C1947_=_C2961( C1947 C2961 ) C1947_=_C2962( C1947 C2962 ) C1947_=_C2963( C1947 C2963 ) C1947_=_C2964( C1947 C2964 ) \nC1947_=_C2965( C1947 C2965 ) C1947_=_C2966( C1947 C2966 ) C1947_=_C2967( C1947 C2967 ) C1947_=_C2968( C1947 C2968 ) C1947_=_C2970( C1947 C2970 ) C1947_=_C2971( C1947 C2971 ) \nC1947_=_C2972( C1947 C2972 ) C1947_=_C2973( C1947 C2973 ) C1947_=_C2974( C1947 C2974 ) C1947_=_C2975( C1947 C2975 ) C1947_=_C2976( C1947 C2976 ) C1947_=_C2977( C1947 C2977 ) \nC1947_=_C2978( C1947 C2978 ) C1947_=_C2979( C1947 C2979 ) C1947_=_C2980( C1947 C2980 ) C1956_=_C2039( C1956 C2039 ) C1956_=_C2078( C1956 C2078 ) C1956_=_C2140( C1956 C2140 ) \nC1956_=_C2197( C1956 C2197 ) C1956_=_C2305( C1956 C2305 ) C1956_=_C2419( C1956 C2419 ) C1956_=_C2579( C1956 C2579 ) C1956_=_C3090( C1956 C3090 ) C1956_=_C3182( C1956 C3182 ) \nC1956_=_C3210( C1956 C3210 ) C1956_=_C3316( C1956 C3316 ) C1956_=_C3358( C1956 C3358 ) C1956_=_C3421( C1956 C3421 ) C1956_=_C3585( C1956 C3585 ) C1956_=_C3654( C1956 C3654 ) \nC1956_=_C3764( C1956 C3764 ) C1956_=_C3765( C1956 C3765 ) C1956_=_C3766( C1956 C3766 ) C1956_=_C3767( C1956 C3767 ) C1956_=_C3768( C1956 C3768 ) C1956_=_C3769( C1956 C3769 ) \nC2026_=_C2032( C2026 C2032 ) C2026_=_C2039( C2026 C2039 ) C2026_=_C2063( C2026 C2063 ) C2026_=_C2185( C2026 C2185 ) C2026_=_C2186( C2026 C2186 ) C2026_=_C2187( C2026 C2187 ) \nC2026_=_C2188( C2026 C2188 ) C2026_=_C2190( C2026 C2190 ) C2026_=_C2191( C2026 C2191 ) C2026_=_C2192( C2026 C2192 ) C2026_=_C2193( C2026 C2193 ) C2026_=_C2194( C2026 C2194 ) \nC2026_=_C2195( C2026 C2195 ) C2026_=_C2196( C2026 C2196 ) C2026_=_C2197( C2026 C2197 ) C2026_=_C2198( C2026 C2198 ) C2026_=_C2199( C2026 C2199 ) C2026_=_C2200( C2026 C2200 ) \nC2026_=_C2201( C2026 C2201 ) C2026_=_C2202( C2026 C2202 ) C2032_=_C2039( C2032 C2039 ) C2032_=_C2366( C2032 C2366 ) C2032_=_C2691( C2032 C2691 ) C2032_=_C2750( C2032 C2750 ) \nC2032_=_C2770( C2032 C2770 ) C2032_=_C2802( C2032 C2802 ) C2032_=_C2927( C2032 C2927 ) C2032_=_C3010( C2032 C3010 ) C2032_=_C3083( C2032 C3083 ) C2032_=_C3084( C2032 C3084 ) \nC2032_=_C3085( C2032 C3085 ) C2032_=_C3086( C2032 C3086 ) C2032_=_C3087( C2032 C3087 ) C2032_=_C3088( C2032 C3088 ) C2032_=_C3089( C2032 C3089 ) C2032_=_C3090( C2032 C3090 ) \nC2032_=_C3091( C2032 C3091 ) C2032_=_C3092( C2032 C3092 ) C2032_=_C3093( C2032 C3093 ) C2032_=_C3094( C2032 C3094 ) C2039_=_C2078( C2039 C2078 ) C2039_=_C2140( C2039 C2140 ) \nC2039_=_C2197( C2039 C2197 ) C2039_=_C2305( C2039 C2305 ) C2039_=_C2419( C2039 C2419 ) C2039_=_C2579( C2039 C2579 ) C2039_=_C3090( C2039 C3090 ) C2039_=_C3182( C2039 C3182 ) \nC2039_=_C3210( C2039 C3210 ) C2039_=_C3316( C2039 C3316 ) C2039_=_C3358( C2039 C3358 ) C2039_=_C3421( C2039 C3421 ) C2039_=_C3585( C2039 C3585 ) C2039_=_C3654( C2039 C3654 ) \nC2039_=_C3764( C2039 C3764 ) C2039_=_C3765( C2039 C3765 ) C2039_=_C3766( C2039 C3766 ) C2039_=_C3767( C2039 C3767 ) C2039_=_C3768( C2039 C3768 ) C2039_=_C3769( C2039 C3769 ) \nC2063_=_C2078( C2063 C2078 ) C2063_=_C2185( C2063 C2185 ) C2063_=_C2186( C2063 C2186 ) C2063_=_C2187( C2063 C2187 ) C2063_=_C2188( C2063 C2188 ) C2063_=_C2190( C2063 C2190 ) \nC2063_=_C2191( C2063 C2191 ) C2063_=_C2192( C2063 C2192 ) C2063_=_C2193( C2063 C2193 ) C2063_=_C2194( C2063 C2194 ) C2063_=_C2195( C2063 C2195 ) C2063_=_C2196( C2063 C2196 ) \nC2063_=_C2197( C2063 C2197 ) C2063_=_C2198( C2063 C2198 ) C2063_=_C2199( C2063 C2199 ) C2063_=_C2200( C2063 C2200 ) C2063_=_C2201( C2063 C2201 ) C2063_=_C2202( C2063 C2202 ) \nC2078_=_C2140( C2078 C2140 ) C2078_=_C2197( C2078 C2197 ) C2078_=_C2305( C2078 C2305 ) C2078_=_C2419( C2078 C2419 ) C2078_=_C2579( C2078 C2579 ) C2078_=_C3090( C2078 C3090 ) \nC2078_=_C3182( C2078 C3182 ) C2078_=_C3210( C2078 C3210 ) C2078_=_C3316( C2078 C3316 ) C2078_=_C3358( C2078 C3358 ) C2078_=_C3421( C2078 C3421 ) C2078_=_C3585( C2078 C3585 ) \nC2078_=_C3654( C2078 C3654 ) C2078_=_C3764( C2078 C3764 ) C2078_=_C3765( C2078 C3765 ) C2078_=_C3766( C2078 C3766 ) C2078_=_C3767( C2078 C3767 ) C2078_=_C3768( C2078 C3768 ) \nC2078_=_C3769( C2078 C3769 ) C2130_=_C2140( C2130 C2140 ) C2130_=_C2243( C2130 C2243 ) C2130_=_C2430( C2130 C2430 ) C2130_=_C2500( C2130 C2500 ) C2130_=_C2748( C2130 C2748 ) \nC2130_=_C2961( C2130 C2961 ) C2130_=_C2962( C2130 C2962 ) C2130_=_C2963( C2130 C2963 ) C2130_=_C2964( C2130 C2964 ) C2130_=_C2965( C2130 C2965 ) C2130_=_C2966( C2130 C2966 ) \nC2130_=_C2967( C2130 C2967 ) C2130_=_C2968( C2130 C2968 ) C2130_=_C2970( C2130 C2970 ) C2130_=_C2971( C2130 C2971 ) C2130_=_C2972( C2130 C2972 ) C2130_=_C2973( C2130 C2973 ) \nC2130_=_C2974( C2130 C2974 ) C2130_=_C2975( C2130 C2975 ) C2130_=_C2976( C2130 C2976 ) C2130_=_C2977( C2130 C2977 ) C2130_=_C2978( C2130 C2978 ) C2130_=_C2979( C2130 C2979 ) \nC2130_=_C2980( C2130 C2980 ) C2140_=_C2197( C2140 C2197 ) C2140_=_C2305( C2140 C2305 ) C2140_=_C2419( C2140 C2419 ) C2140_=_C2579( C2140 C2579 ) C2140_=_C3090( C2140 C3090 ) \nC2140_=_C3182( C2140 C3182 ) C2140_=_C3210( C2140 C3210 ) C2140_=_C3316( C2140 C3316 ) C2140_=_C3358( C2140 C3358 ) C2140_=_C3421( C2140 C3421 ) C2140_=_C3585( C2140 C3585 ) \nC2140_=_C3654( C2140 C3654 ) C2140_=_C3764( C2140 C3764 ) C2140_=_C3765( C2140 C3765 ) C2140_=_C3766( C2140 C3766 ) C2140_=_C3767( C2140 C3767 ) C2140_=_C3768( C2140 C3768 ) \nC2140_=_C3769( C2140 C3769 ) C2185_=_C2186( C2185 C2186 ) C2185_=_C2187( C2185 C2187 ) C2185_=_C2188( C2185 C2188 ) C2185_=_C2190( C2185 C2190 ) C2185_=_C2191( C2185 C2191 ) \nC2185_=_C2192( C2185 C2192 ) C2185_=_C2193( C2185 C2193 ) C2185_=_C2194( C2185 C2194 ) C2185_=_C2195( C2185 C2195 ) C2185_=_C2196( C2185 C2196 ) C2185_=_C2197( C2185 C2197 ) \nC2185_=_C2198( C2185 C2198 ) C2185_=_C2199( C2185 C2199 ) C2185_=_C2200( C2185 C2200 ) C2185_=_C2201( C2185 C2201 ) C2185_=_C2202( C2185 C2202 ) C2186_=_C2187( C2186 C2187 ) \nC2186_=_C2188( C2186 C2188 ) C2186_=_C2190( C2186 C2190 ) C2186_=_C2191( C2186 C2191 ) C2186_=_C2192( C2186 C2192 ) C2186_=_C2193( C2186 C2193 ) C2186_=_C2194( C2186 C2194 ) \nC2186_=_C2195( C2186 C2195 ) C2186_=_C2196( C2186 C2196 ) C2186_=_C2197( C2186 C2197 ) C2186_=_C2198( C2186 C2198 ) C2186_=_C2199( C2186 C2199 ) C2186_=_C2200( C2186 C2200 ) \nC2186_=_C2201( C2186 C2201 ) C2186_=_C2202( C2186 C2202 ) C2187_=_C2188( C2187 C2188 ) C2187_=_C2190( C2187 C2190 ) C2187_=_C2191( C2187 C2191 ) C2187_=_C2192( C2187 C2192 ) \nC2187_=_C2193(</w:t>
      </w:r>
    </w:p>
    <w:p>
      <w:pPr>
        <w:pStyle w:val="PreformattedText"/>
        <w:bidi w:val="0"/>
        <w:spacing w:before="0" w:after="0"/>
        <w:jc w:val="left"/>
        <w:rPr/>
      </w:pPr>
      <w:r>
        <w:rPr/>
        <w:t xml:space="preserve"> </w:t>
      </w:r>
      <w:r>
        <w:rPr/>
        <w:t>C2187 C2193 ) C2187_=_C2194( C2187 C2194 ) C2187_=_C2195( C2187 C2195 ) C2187_=_C2196( C2187 C2196 ) C2187_=_C2197( C2187 C2197 ) C2187_=_C2198( C2187 C2198 ) \nC2187_=_C2199( C2187 C2199 ) C2187_=_C2200( C2187 C2200 ) C2187_=_C2201( C2187 C2201 ) C2187_=_C2202( C2187 C2202 ) C2188_=_C2190( C2188 C2190 ) C2188_=_C2191( C2188 C2191 ) \nC2188_=_C2192( C2188 C2192 ) C2188_=_C2193( C2188 C2193 ) C2188_=_C2194( C2188 C2194 ) C2188_=_C2195( C2188 C2195 ) C2188_=_C2196( C2188 C2196 ) C2188_=_C2197( C2188 C2197 ) \nC2188_=_C2198( C2188 C2198 ) C2188_=_C2199( C2188 C2199 ) C2188_=_C2200( C2188 C2200 ) C2188_=_C2201( C2188 C2201 ) C2188_=_C2202( C2188 C2202 ) C2190_=_C2191( C2190 C2191 ) \nC2190_=_C2192( C2190 C2192 ) C2190_=_C2193( C2190 C2193 ) C2190_=_C2194( C2190 C2194 ) C2190_=_C2195( C2190 C2195 ) C2190_=_C2196( C2190 C2196 ) C2190_=_C2197( C2190 C2197 ) \nC2190_=_C2198( C2190 C2198 ) C2190_=_C2199( C2190 C2199 ) C2190_=_C2200( C2190 C2200 ) C2190_=_C2201( C2190 C2201 ) C2190_=_C2202( C2190 C2202 ) C2191_=_C2192( C2191 C2192 ) \nC2191_=_C2193( C2191 C2193 ) C2191_=_C2194( C2191 C2194 ) C2191_=_C2195( C2191 C2195 ) C2191_=_C2196( C2191 C2196 ) C2191_=_C2197( C2191 C2197 ) C2191_=_C2198( C2191 C2198 ) \nC2191_=_C2199( C2191 C2199 ) C2191_=_C2200( C2191 C2200 ) C2191_=_C2201( C2191 C2201 ) C2191_=_C2202( C2191 C2202 ) C2192_=_C2193( C2192 C2193 ) C2192_=_C2194( C2192 C2194 ) \nC2192_=_C2195( C2192 C2195 ) C2192_=_C2196( C2192 C2196 ) C2192_=_C2197( C2192 C2197 ) C2192_=_C2198( C2192 C2198 ) C2192_=_C2199( C2192 C2199 ) C2192_=_C2200( C2192 C2200 ) \nC2192_=_C2201( C2192 C2201 ) C2192_=_C2202( C2192 C2202 ) C2192_=_C3083( C2192 C3083 ) C2192_=_C3316( C2192 C3316 ) C2193_=_C2194( C2193 C2194 ) C2193_=_C2195( C2193 C2195 ) \nC2193_=_C2196( C2193 C2196 ) C2193_=_C2197( C2193 C2197 ) C2193_=_C2198( C2193 C2198 ) C2193_=_C2199( C2193 C2199 ) C2193_=_C2200( C2193 C2200 ) C2193_=_C2201( C2193 C2201 ) \nC2193_=_C2202( C2193 C2202 ) C2194_=_C2195( C2194 C2195 ) C2194_=_C2196( C2194 C2196 ) C2194_=_C2197( C2194 C2197 ) C2194_=_C2198( C2194 C2198 ) C2194_=_C2199( C2194 C2199 ) \nC2194_=_C2200( C2194 C2200 ) C2194_=_C2201( C2194 C2201 ) C2194_=_C2202( C2194 C2202 ) C2194_=_C3087( C2194 C3087 ) C2194_=_C3585( C2194 C3585 ) C2195_=_C2196( C2195 C2196 ) \nC2195_=_C2197( C2195 C2197 ) C2195_=_C2198( C2195 C2198 ) C2195_=_C2199( C2195 C2199 ) C2195_=_C2200( C2195 C2200 ) C2195_=_C2201( C2195 C2201 ) C2195_=_C2202( C2195 C2202 ) \nC2196_=_C2197( C2196 C2197 ) C2196_=_C2198( C2196 C2198 ) C2196_=_C2199( C2196 C2199 ) C2196_=_C2200( C2196 C2200 ) C2196_=_C2201( C2196 C2201 ) C2196_=_C2202( C2196 C2202 ) \nC2197_=_C2198( C2197 C2198 ) C2197_=_C2199( C2197 C2199 ) C2197_=_C2200( C2197 C2200 ) C2197_=_C2201( C2197 C2201 ) C2197_=_C2202( C2197 C2202 ) C2197_=_C2305( C2197 C2305 ) \nC2197_=_C2419( C2197 C2419 ) C2197_=_C2579( C2197 C2579 ) C2197_=_C3090( C2197 C3090 ) C2197_=_C3182( C2197 C3182 ) C2197_=_C3210( C2197 C3210 ) C2197_=_C3316( C2197 C3316 ) \nC2197_=_C3358( C2197 C3358 ) C2197_=_C3421( C2197 C3421 ) C2197_=_C3585( C2197 C3585 ) C2197_=_C3654( C2197 C3654 ) C2197_=_C3764( C2197 C3764 ) C2197_=_C3765( C2197 C3765 ) \nC2197_=_C3766( C2197 C3766 ) C2197_=_C3767( C2197 C3767 ) C2197_=_C3768( C2197 C3768 ) C2197_=_C3769( C2197 C3769 ) C2198_=_C2199( C2198 C2199 ) C2198_=_C2200( C2198 C2200 ) \nC2198_=_C2201( C2198 C2201 ) C2198_=_C2202( C2198 C2202 ) C2198_=_C2973( C2198 C2973 ) C2199_=_C2200( C2199 C2200 ) C2199_=_C2201( C2199 C2201 ) C2199_=_C2202( C2199 C2202 ) \nC2199_=_C3092( C2199 C3092 ) C2199_=_C3767( C2199 C3767 ) C2200_=_C2201( C2200 C2201 ) C2200_=_C2202( C2200 C2202 ) C2201_=_C2202( C2201 C2202 ) C2243_=_C2430( C2243 C2430 ) \nC2243_=_C2500( C2243 C2500 ) C2243_=_C2748( C2243 C2748 ) C2243_=_C2961( C2243 C2961 ) C2243_=_C2962( C2243 C2962 ) C2243_=_C2963( C2243 C2963 ) C2243_=_C2964( C2243 C2964 ) \nC2243_=_C2965( C2243 C2965 ) C2243_=_C2966( C2243 C2966 ) C2243_=_C2967( C2243 C2967 ) C2243_=_C2968( C2243 C2968 ) C2243_=_C2970( C2243 C2970 ) C2243_=_C2971( C2243 C2971 ) \nC2243_=_C2972( C2243 C2972 ) C2243_=_C2973( C2243 C2973 ) C2243_=_C2974( C2243 C2974 ) C2243_=_C2975( C2243 C2975 ) C2243_=_C2976( C2243 C2976 ) C2243_=_C2977( C2243 C2977 ) \nC2243_=_C2978( C2243 C2978 ) C2243_=_C2979( C2243 C2979 ) C2243_=_C2980( C2243 C2980 ) C2305_=_C2419( C2305 C2419 ) C2305_=_C2579( C2305 C2579 ) C2305_=_C3090( C2305 C3090 ) \nC2305_=_C3182( C2305 C3182 ) C2305_=_C3210( C2305 C3210 ) C2305_=_C3316( C2305 C3316 ) C2305_=_C3358( C2305 C3358 ) C2305_=_C3421( C2305 C3421 ) C2305_=_C3585( C2305 C3585 ) \nC2305_=_C3654( C2305 C3654 ) C2305_=_C3764( C2305 C3764 ) C2305_=_C3765( C2305 C3765 ) C2305_=_C3766( C2305 C3766 ) C2305_=_C3767( C2305 C3767 ) C2305_=_C3768( C2305 C3768 ) \nC2305_=_C3769( C2305 C3769 ) C2366_=_C2691( C2366 C2691 ) C2366_=_C2750( C2366 C2750 ) C2366_=_C2770( C2366 C2770 ) C2366_=_C2802( C2366 C2802 ) C2366_=_C2927( C2366 C2927 ) \nC2366_=_C3010( C2366 C3010 ) C2366_=_C3083( C2366 C3083 ) C2366_=_C3084( C2366 C3084 ) C2366_=_C3085( C2366 C3085 ) C2366_=_C3086( C2366 C3086 ) C2366_=_C3087( C2366 C3087 ) \nC2366_=_C3088( C2366 C3088 ) C2366_=_C3089( C2366 C3089 ) C2366_=_C3090( C2366 C3090 ) C2366_=_C3091( C2366 C3091 ) C2366_=_C3092( C2366 C3092 ) C2366_=_C3093( C2366 C3093 ) \nC2366_=_C3094( C2366 C3094 ) C2419_=_C2579( C2419 C2579 ) C2419_=_C3090( C2419 C3090 ) C2419_=_C3182( C2419 C3182 ) C2419_=_C3210( C2419 C3210 ) C2419_=_C3316( C2419 C3316 ) \nC2419_=_C3358( C2419 C3358 ) C2419_=_C3421( C2419 C3421 ) C2419_=_C3585( C2419 C3585 ) C2419_=_C3654( C2419 C3654 ) C2419_=_C3764( C2419 C3764 ) C2419_=_C3765( C2419 C3765 ) \nC2419_=_C3766( C2419 C3766 ) C2419_=_C3767( C2419 C3767 ) C2419_=_C3768( C2419 C3768 ) C2419_=_C3769( C2419 C3769 ) C2430_=_C2500( C2430 C2500 ) C2430_=_C2748( C2430 C2748 ) \nC2430_=_C2961( C2430 C2961 ) C2430_=_C2962( C2430 C2962 ) C2430_=_C2963( C2430 C2963 ) C2430_=_C2964( C2430 C2964 ) C2430_=_C2965( C2430 C2965 ) C2430_=_C2966( C2430 C2966 ) \nC2430_=_C2967( C2430 C2967 ) C2430_=_C2968( C2430 C2968 ) C2430_=_C2970( C2430 C2970 ) C2430_=_C2971( C2430 C2971 ) C2430_=_C2972( C2430 C2972 ) C2430_=_C2973( C2430 C2973 ) \nC2430_=_C2974( C2430 C2974 ) C2430_=_C2975( C2430 C2975 ) C2430_=_C2976( C2430 C2976 ) C2430_=_C2977( C2430 C2977 ) C2430_=_C2978( C2430 C2978 ) C2430_=_C2979( C2430 C2979 ) \nC2430_=_C2980( C2430 C2980 ) C2500_=_C2748( C2500 C2748 ) C2500_=_C2961( C2500 C2961 ) C2500_=_C2962( C2500 C2962 ) C2500_=_C2963( C2500 C2963 ) C2500_=_C2964( C2500 C2964 ) \nC2500_=_C2965( C2500 C2965 ) C2500_=_C2966( C2500 C2966 ) C2500_=_C2967( C2500 C2967 ) C2500_=_C2968( C2500 C2968 ) C2500_=_C2970( C2500 C2970 ) C2500_=_C2971( C2500 C2971 ) \nC2500_=_C2972( C2500 C2972 ) C2500_=_C2973( C2500 C2973 ) C2500_=_C2974( C2500 C2974 ) C2500_=_C2975( C2500 C2975 ) C2500_=_C2976( C2500 C2976 ) C2500_=_C2977( C2500 C2977 ) \nC2500_=_C2978( C2500 C2978 ) C2500_=_C2979( C2500 C2979 ) C2500_=_C2980( C2500 C2980 ) C2579_=_C3090( C2579 C3090 ) C2579_=_C3182( C2579 C3182 ) C2579_=_C3210( C2579 C3210 ) \nC2579_=_C3316( C2579 C3316 ) C2579_=_C3358( C2579 C3358 ) C2579_=_C3421( C2579 C3421 ) C2579_=_C3585( C2579 C3585 ) C2579_=_C3654( C2579 C3654 ) C2579_=_C3764( C2579 C3764 ) \nC2579_=_C3765( C2579 C3765 ) C2579_=_C3766( C2579 C3766 ) C2579_=_C3767( C2579 C3767 ) C2579_=_C3768( C2579 C3768 ) C2579_=_C3769( C2579 C3769 ) C2691_=_C2750( C2691 C2750 ) \nC2691_=_C2770( C2691 C2770 ) C2691_=_C2802( C2691 C2802 ) C2691_=_C2927( C2691 C2927 ) C2691_=_C3010( C2691 C3010 ) C2691_=_C3083( C2691 C3083 ) C2691_=_C3084( C2691 C3084 ) \nC2691_=_C3085( C2691 C3085 ) C2691_=_C3086( C2691 C3086 ) C2691_=_C3087( C2691 C3087 ) C2691_=_C3088( C2691 C3088 ) C2691_=_C3089( C2691 C3089 ) C2691_=_C3090( C2691 C3090 ) \nC2691_=_C3091( C2691 C3091 ) C2691_=_C3092( C2691 C3092 ) C2691_=_C3093( C2691 C3093 ) C2691_=_C3094( C2691 C3094 ) C2748_=_C2750( C2748 C2750 ) C2748_=_C2961( C2748 C2961 ) \nC2748_=_C2962( C2748 C2962 ) C2748_=_C2963( C2748 C2963 ) C2748_=_C2964( C2748 C2964 ) C2748_=_C2965( C2748 C2965 ) C2748_=_C2966( C2748 C2966 ) C2748_=_C2967( C2748 C2967 ) \nC2748_=_C2968( C2748 C2968 ) C2748_=_C2970( C2748 C2970 ) C2748_=_C2971( C2748 C2971 ) C2748_=_C2972( C2748 C2972 ) C2748_=_C2973( C2748 C2973 ) C2748_=_C2974( C2748 C2974 ) \nC2748_=_C2975( C2748 C2975 ) C2748_=_C2976( C2748 C2976 ) C2748_=_C2977( C2748 C2977 ) C2748_=_C2978( C2748 C2978 ) C2748_=_C2979( C2748 C2979 ) C2748_=_C2980( C2748 C2980 ) \nC2750_=_C2770( C2750 C2770 ) C2750_=_C2802( C2750 C2802 ) C2750_=_C2927( C2750 C2927 ) C2750_=_C3010( C2750 C3010 ) C2750_=_C3083( C2750 C3083 ) C2750_=_C3084( C2750 C3084 ) \nC2750_=_C3085( C2750 C3085 ) C2750_=_C3086( C2750 C3086 ) C2750_=_C3087( C2750 C3087 ) C2750_=_C3088( C2750 C3088 ) C2750_=_C3089( C2750 C3089 ) C2750_=_C3090( C2750 C3090 ) \nC2750_=_C3091( C2750 C3091 ) C2750_=_C3092( C2750 C3092 ) C2750_=_C3093( C2750 C3093 ) C2750_=_C3094( C2750 C3094 ) C2770_=_C2802( C2770 C2802 ) C2770_=_C2927( C2770 C2927 ) \nC2770_=_C3010( C2770 C3010 ) C2770_=_C3083( C2770 C3083 ) C2770_=_C3084( C2770 C3084 ) C2770_=_C3085( C2770 C3085 ) C2770_=_C3086( C2770 C3086 ) C2770_=_C3087( C2770 C3087 ) \nC2770_=_C3088( C2770 C3088 ) C2770_=_C3089( C2770 C3089 ) C2770_=_C3090( C2770 C3090 ) C2770_=_C3091( C2770 C3091 ) C2770_=_C3092( C2770 C3092 ) C2770_=_C3093( C2770 C3093 ) \nC2770_=_C3094( C2770 C3094 ) C2802_=_C2927( C2802 C2927 ) C2802_=_C3010( C2802 C3010 ) C2802_=_C3083( C2802 C3083 ) C2802_=_C3084( C2802 C3084 ) C2802_=_C3085( C2802 C3085 ) \nC2802_=_C3086( C2802 C3086 ) C2802_=_C3087( C2802 C3087 ) C2802_=_C3088( C2802 C3088 ) C2802_=_C3089( C2802 C3089 ) C2802_=_C3090( C2802 C3090 ) C2802_=_C3091( C2802 C3091 ) \nC2802_=_C3092( C2802 C3092 ) C2802_=_C3093( C2802 C3093 ) C2802_=_C3094( C2802 C3094 ) C2927_=_C3010( C2927 C3010 ) C2927_=_C3083( C2927 C3083 ) C2927_=_C3084( C2927 C3084 ) \nC2927_=_C3085( C2927 C3085 ) C2927_=_C3086( C2927 C3086 ) C2927_=_C3087(</w:t>
      </w:r>
    </w:p>
    <w:p>
      <w:pPr>
        <w:pStyle w:val="PreformattedText"/>
        <w:bidi w:val="0"/>
        <w:spacing w:before="0" w:after="0"/>
        <w:jc w:val="left"/>
        <w:rPr/>
      </w:pPr>
      <w:r>
        <w:rPr/>
        <w:t xml:space="preserve"> </w:t>
      </w:r>
      <w:r>
        <w:rPr/>
        <w:t>C2927 C3087 ) C2927_=_C3088( C2927 C3088 ) C2927_=_C3089( C2927 C3089 ) C2927_=_C3090( C2927 C3090 ) \nC2927_=_C3091( C2927 C3091 ) C2927_=_C3092( C2927 C3092 ) C2927_=_C3093( C2927 C3093 ) C2927_=_C3094( C2927 C3094 ) C2961_=_C2962( C2961 C2962 ) C2961_=_C2963( C2961 C2963 ) \nC2961_=_C2964( C2961 C2964 ) C2961_=_C2965( C2961 C2965 ) C2961_=_C2966( C2961 C2966 ) C2961_=_C2967( C2961 C2967 ) C2961_=_C2968( C2961 C2968 ) C2961_=_C2970( C2961 C2970 ) \nC2961_=_C2971( C2961 C2971 ) C2961_=_C2972( C2961 C2972 ) C2961_=_C2973( C2961 C2973 ) C2961_=_C2974( C2961 C2974 ) C2961_=_C2975( C2961 C2975 ) C2961_=_C2976( C2961 C2976 ) \nC2961_=_C2977( C2961 C2977 ) C2961_=_C2978( C2961 C2978 ) C2961_=_C2979( C2961 C2979 ) C2961_=_C2980( C2961 C2980 ) C2962_=_C2963( C2962 C2963 ) C2962_=_C2964( C2962 C2964 ) \nC2962_=_C2965( C2962 C2965 ) C2962_=_C2966( C2962 C2966 ) C2962_=_C2967( C2962 C2967 ) C2962_=_C2968( C2962 C2968 ) C2962_=_C2970( C2962 C2970 ) C2962_=_C2971( C2962 C2971 ) \nC2962_=_C2972( C2962 C2972 ) C2962_=_C2973( C2962 C2973 ) C2962_=_C2974( C2962 C2974 ) C2962_=_C2975( C2962 C2975 ) C2962_=_C2976( C2962 C2976 ) C2962_=_C2977( C2962 C2977 ) \nC2962_=_C2978( C2962 C2978 ) C2962_=_C2979( C2962 C2979 ) C2962_=_C2980( C2962 C2980 ) C2962_=_C3182( C2962 C3182 ) C2963_=_C2964( C2963 C2964 ) C2963_=_C2965( C2963 C2965 ) \nC2963_=_C2966( C2963 C2966 ) C2963_=_C2967( C2963 C2967 ) C2963_=_C2968( C2963 C2968 ) C2963_=_C2970( C2963 C2970 ) C2963_=_C2971( C2963 C2971 ) C2963_=_C2972( C2963 C2972 ) \nC2963_=_C2973( C2963 C2973 ) C2963_=_C2974( C2963 C2974 ) C2963_=_C2975( C2963 C2975 ) C2963_=_C2976( C2963 C2976 ) C2963_=_C2977( C2963 C2977 ) C2963_=_C2978( C2963 C2978 ) \nC2963_=_C2979( C2963 C2979 ) C2963_=_C2980( C2963 C2980 ) C2964_=_C2965( C2964 C2965 ) C2964_=_C2966( C2964 C2966 ) C2964_=_C2967( C2964 C2967 ) C2964_=_C2968( C2964 C2968 ) \nC2964_=_C2970( C2964 C2970 ) C2964_=_C2971( C2964 C2971 ) C2964_=_C2972( C2964 C2972 ) C2964_=_C2973( C2964 C2973 ) C2964_=_C2974( C2964 C2974 ) C2964_=_C2975( C2964 C2975 ) \nC2964_=_C2976( C2964 C2976 ) C2964_=_C2977( C2964 C2977 ) C2964_=_C2978( C2964 C2978 ) C2964_=_C2979( C2964 C2979 ) C2964_=_C2980( C2964 C2980 ) C2964_=_C3358( C2964 C3358 ) \nC2965_=_C2966( C2965 C2966 ) C2965_=_C2967( C2965 C2967 ) C2965_=_C2968( C2965 C2968 ) C2965_=_C2970( C2965 C2970 ) C2965_=_C2971( C2965 C2971 ) C2965_=_C2972( C2965 C2972 ) \nC2965_=_C2973( C2965 C2973 ) C2965_=_C2974( C2965 C2974 ) C2965_=_C2975( C2965 C2975 ) C2965_=_C2976( C2965 C2976 ) C2965_=_C2977( C2965 C2977 ) C2965_=_C2978( C2965 C2978 ) \nC2965_=_C2979( C2965 C2979 ) C2965_=_C2980( C2965 C2980 ) C2966_=_C2967( C2966 C2967 ) C2966_=_C2968( C2966 C2968 ) C2966_=_C2970( C2966 C2970 ) C2966_=_C2971( C2966 C2971 ) \nC2966_=_C2972( C2966 C2972 ) C2966_=_C2973( C2966 C2973 ) C2966_=_C2974( C2966 C2974 ) C2966_=_C2975( C2966 C2975 ) C2966_=_C2976( C2966 C2976 ) C2966_=_C2977( C2966 C2977 ) \nC2966_=_C2978( C2966 C2978 ) C2966_=_C2979( C2966 C2979 ) C2966_=_C2980( C2966 C2980 ) C2967_=_C2968( C2967 C2968 ) C2967_=_C2970( C2967 C2970 ) C2967_=_C2971( C2967 C2971 ) \nC2967_=_C2972( C2967 C2972 ) C2967_=_C2973( C2967 C2973 ) C2967_=_C2974( C2967 C2974 ) C2967_=_C2975( C2967 C2975 ) C2967_=_C2976( C2967 C2976 ) C2967_=_C2977( C2967 C2977 ) \nC2967_=_C2978( C2967 C2978 ) C2967_=_C2979( C2967 C2979 ) C2967_=_C2980( C2967 C2980 ) C2968_=_C2970( C2968 C2970 ) C2968_=_C2971( C2968 C2971 ) C2968_=_C2972( C2968 C2972 ) \nC2968_=_C2973( C2968 C2973 ) C2968_=_C2974( C2968 C2974 ) C2968_=_C2975( C2968 C2975 ) C2968_=_C2976( C2968 C2976 ) C2968_=_C2977( C2968 C2977 ) C2968_=_C2978( C2968 C2978 ) \nC2968_=_C2979( C2968 C2979 ) C2968_=_C2980( C2968 C2980 ) C2970_=_C2971( C2970 C2971 ) C2970_=_C2972( C2970 C2972 ) C2970_=_C2973( C2970 C2973 ) C2970_=_C2974( C2970 C2974 ) \nC2970_=_C2975( C2970 C2975 ) C2970_=_C2976( C2970 C2976 ) C2970_=_C2977( C2970 C2977 ) C2970_=_C2978( C2970 C2978 ) C2970_=_C2979( C2970 C2979 ) C2970_=_C2980( C2970 C2980 ) \nC2971_=_C2972( C2971 C2972 ) C2971_=_C2973( C2971 C2973 ) C2971_=_C2974( C2971 C2974 ) C2971_=_C2975( C2971 C2975 ) C2971_=_C2976( C2971 C2976 ) C2971_=_C2977( C2971 C2977 ) \nC2971_=_C2978( C2971 C2978 ) C2971_=_C2979( C2971 C2979 ) C2971_=_C2980( C2971 C2980 ) C2972_=_C2973( C2972 C2973 ) C2972_=_C2974( C2972 C2974 ) C2972_=_C2975( C2972 C2975 ) \nC2972_=_C2976( C2972 C2976 ) C2972_=_C2977( C2972 C2977 ) C2972_=_C2978( C2972 C2978 ) C2972_=_C2979( C2972 C2979 ) C2972_=_C2980( C2972 C2980 ) C2972_=_C3765( C2972 C3765 ) \nC2973_=_C2974( C2973 C2974 ) C2973_=_C2975( C2973 C2975 ) C2973_=_C2976( C2973 C2976 ) C2973_=_C2977( C2973 C2977 ) C2973_=_C2978( C2973 C2978 ) C2973_=_C2979( C2973 C2979 ) \nC2973_=_C2980( C2973 C2980 ) C2974_=_C2975( C2974 C2975 ) C2974_=_C2976( C2974 C2976 ) C2974_=_C2977( C2974 C2977 ) C2974_=_C2978( C2974 C2978 ) C2974_=_C2979( C2974 C2979 ) \nC2974_=_C2980( C2974 C2980 ) C2974_=_C3091( C2974 C3091 ) C2974_=_C3766( C2974 C3766 ) C2975_=_C2976( C2975 C2976 ) C2975_=_C2977( C2975 C2977 ) C2975_=_C2978( C2975 C2978 ) \nC2975_=_C2979( C2975 C2979 ) C2975_=_C2980( C2975 C2980 ) C2976_=_C2977( C2976 C2977 ) C2976_=_C2978( C2976 C2978 ) C2976_=_C2979( C2976 C2979 ) C2976_=_C2980( C2976 C2980 ) \nC2976_=_C3768( C2976 C3768 ) C2977_=_C2978( C2977 C2978 ) C2977_=_C2979( C2977 C2979 ) C2977_=_C2980( C2977 C2980 ) C2978_=_C2979( C2978 C2979 ) C2978_=_C2980( C2978 C2980 ) \nC2979_=_C2980( C2979 C2980 ) C3010_=_C3083( C3010 C3083 ) C3010_=_C3084( C3010 C3084 ) C3010_=_C3085( C3010 C3085 ) C3010_=_C3086( C3010 C3086 ) C3010_=_C3087( C3010 C3087 ) \nC3010_=_C3088( C3010 C3088 ) C3010_=_C3089( C3010 C3089 ) C3010_=_C3090( C3010 C3090 ) C3010_=_C3091( C3010 C3091 ) C3010_=_C3092( C3010 C3092 ) C3010_=_C3093( C3010 C3093 ) \nC3010_=_C3094( C3010 C3094 ) C3083_=_C3084( C3083 C3084 ) C3083_=_C3085( C3083 C3085 ) C3083_=_C3086( C3083 C3086 ) C3083_=_C3087( C3083 C3087 ) C3083_=_C3088( C3083 C3088 ) \nC3083_=_C3089( C3083 C3089 ) C3083_=_C3090( C3083 C3090 ) C3083_=_C3091( C3083 C3091 ) C3083_=_C3092( C3083 C3092 ) C3083_=_C3093( C3083 C3093 ) C3083_=_C3094( C3083 C3094 ) \nC3083_=_C3316( C3083 C3316 ) C3084_=_C3085( C3084 C3085 ) C3084_=_C3086( C3084 C3086 ) C3084_=_C3087( C3084 C3087 ) C3084_=_C3088( C3084 C3088 ) C3084_=_C3089( C3084 C3089 ) \nC3084_=_C3090( C3084 C3090 ) C3084_=_C3091( C3084 C3091 ) C3084_=_C3092( C3084 C3092 ) C3084_=_C3093( C3084 C3093 ) C3084_=_C3094( C3084 C3094 ) C3085_=_C3086( C3085 C3086 ) \nC3085_=_C3087( C3085 C3087 ) C3085_=_C3088( C3085 C3088 ) C3085_=_C3089( C3085 C3089 ) C3085_=_C3090( C3085 C3090 ) C3085_=_C3091( C3085 C3091 ) C3085_=_C3092( C3085 C3092 ) \nC3085_=_C3093( C3085 C3093 ) C3085_=_C3094( C3085 C3094 ) C3086_=_C3087( C3086 C3087 ) C3086_=_C3088( C3086 C3088 ) C3086_=_C3089( C3086 C3089 ) C3086_=_C3090( C3086 C3090 ) \nC3086_=_C3091( C3086 C3091 ) C3086_=_C3092( C3086 C3092 ) C3086_=_C3093( C3086 C3093 ) C3086_=_C3094( C3086 C3094 ) C3087_=_C3088( C3087 C3088 ) C3087_=_C3089( C3087 C3089 ) \nC3087_=_C3090( C3087 C3090 ) C3087_=_C3091( C3087 C3091 ) C3087_=_C3092( C3087 C3092 ) C3087_=_C3093( C3087 C3093 ) C3087_=_C3094( C3087 C3094 ) C3087_=_C3585( C3087 C3585 ) \nC3088_=_C3089( C3088 C3089 ) C3088_=_C3090( C3088 C3090 ) C3088_=_C3091( C3088 C3091 ) C3088_=_C3092( C3088 C3092 ) C3088_=_C3093( C3088 C3093 ) C3088_=_C3094( C3088 C3094 ) \nC3089_=_C3090( C3089 C3090 ) C3089_=_C3091( C3089 C3091 ) C3089_=_C3092( C3089 C3092 ) C3089_=_C3093( C3089 C3093 ) C3089_=_C3094( C3089 C3094 ) C3090_=_C3091( C3090 C3091 ) \nC3090_=_C3092( C3090 C3092 ) C3090_=_C3093( C3090 C3093 ) C3090_=_C3094( C3090 C3094 ) C3090_=_C3182( C3090 C3182 ) C3090_=_C3210( C3090 C3210 ) C3090_=_C3316( C3090 C3316 ) \nC3090_=_C3358( C3090 C3358 ) C3090_=_C3421( C3090 C3421 ) C3090_=_C3585( C3090 C3585 ) C3090_=_C3654( C3090 C3654 ) C3090_=_C3764( C3090 C3764 ) C3090_=_C3765( C3090 C3765 ) \nC3090_=_C3766( C3090 C3766 ) C3090_=_C3767( C3090 C3767 ) C3090_=_C3768( C3090 C3768 ) C3090_=_C3769( C3090 C3769 ) C3091_=_C3092( C3091 C3092 ) C3091_=_C3093( C3091 C3093 ) \nC3091_=_C3094( C3091 C3094 ) C3091_=_C3766( C3091 C3766 ) C3092_=_C3093( C3092 C3093 ) C3092_=_C3094( C3092 C3094 ) C3092_=_C3767( C3092 C3767 ) C3093_=_C3094( C3093 C3094 ) \nC3182_=_C3210( C3182 C3210 ) C3182_=_C3316( C3182 C3316 ) C3182_=_C3358( C3182 C3358 ) C3182_=_C3421( C3182 C3421 ) C3182_=_C3585( C3182 C3585 ) C3182_=_C3654( C3182 C3654 ) \nC3182_=_C3764( C3182 C3764 ) C3182_=_C3765( C3182 C3765 ) C3182_=_C3766( C3182 C3766 ) C3182_=_C3767( C3182 C3767 ) C3182_=_C3768( C3182 C3768 ) C3182_=_C3769( C3182 C3769 ) \nC3210_=_C3316( C3210 C3316 ) C3210_=_C3358( C3210 C3358 ) C3210_=_C3421( C3210 C3421 ) C3210_=_C3585( C3210 C3585 ) C3210_=_C3654( C3210 C3654 ) C3210_=_C3764( C3210 C3764 ) \nC3210_=_C3765( C3210 C3765 ) C3210_=_C3766( C3210 C3766 ) C3210_=_C3767( C3210 C3767 ) C3210_=_C3768( C3210 C3768 ) C3210_=_C3769( C3210 C3769 ) C3316_=_C3358( C3316 C3358 ) \nC3316_=_C3421( C3316 C3421 ) C3316_=_C3585( C3316 C3585 ) C3316_=_C3654( C3316 C3654 ) C3316_=_C3764( C3316 C3764 ) C3316_=_C3765( C3316 C3765 ) C3316_=_C3766( C3316 C3766 ) \nC3316_=_C3767( C3316 C3767 ) C3316_=_C3768( C3316 C3768 ) C3316_=_C3769( C3316 C3769 ) C3358_=_C3421( C3358 C3421 ) C3358_=_C3585( C3358 C3585 ) C3358_=_C3654( C3358 C3654 ) \nC3358_=_C3764( C3358 C3764 ) C3358_=_C3765( C3358 C3765 ) C3358_=_C3766( C3358 C3766 ) C3358_=_C3767( C3358 C3767 ) C3358_=_C3768( C3358 C3768 ) C3358_=_C3769( C3358 C3769 ) \nC3421_=_C3585( C3421 C3585 ) C3421_=_C3654( C3421 C3654 ) C3421_=_C3764( C3421 C3764 ) C3421_=_C3765( C3421 C3765 ) C3421_=_C3766( C3421 C3766 ) C3421_=_C3767( C3421 C3767 ) \nC3421_=_C3768( C3421 C3768 ) C3421_=_C3769( C3421 C3769 ) C3585_=_C3654( C3585 C3654 ) C3585_=_C3764( C3585 C3764 ) C3585_=_C3765( C3585 C3765 ) C3585_=_C3766( C3585 C3766 ) \nC3585_=_C3767( C3585 C3767 ) C3585_=_C3768( C3585 C3768 ) C3585_=_C3769( C3585 C3769 ) C3654_=_C3764( C3654 C3764 ) C3654_=_C3765(</w:t>
      </w:r>
    </w:p>
    <w:p>
      <w:pPr>
        <w:pStyle w:val="PreformattedText"/>
        <w:bidi w:val="0"/>
        <w:spacing w:before="0" w:after="0"/>
        <w:jc w:val="left"/>
        <w:rPr/>
      </w:pPr>
      <w:r>
        <w:rPr/>
        <w:t xml:space="preserve"> </w:t>
      </w:r>
      <w:r>
        <w:rPr/>
        <w:t>C3654 C3765 ) C3654_=_C3766( C3654 C3766 ) \nC3654_=_C3767( C3654 C3767 ) C3654_=_C3768( C3654 C3768 ) C3654_=_C3769( C3654 C3769 ) C3764_=_C3765( C3764 C3765 ) C3764_=_C3766( C3764 C3766 ) C3764_=_C3767( C3764 C3767 ) \nC3764_=_C3768( C3764 C3768 ) C3764_=_C3769( C3764 C3769 ) C3765_=_C3766( C3765 C3766 ) C3765_=_C3767( C3765 C3767 ) C3765_=_C3768( C3765 C3768 ) C3765_=_C3769( C3765 C3769 ) \nC3766_=_C3767( C3766 C3767 ) C3766_=_C3768( C3766 C3768 ) C3766_=_C3769( C3766 C3769 ) C3767_=_C3768( C3767 C3768 ) C3767_=_C3769( C3767 C3769 ) C3768_=_C3769( C3768 C3769 ) "];89-&gt;120[label="107: C615 C641 C741 C744 C747 \nC754 C829 C843 C845 C848 C886 \nC925 C1087 C1139 C1407 C1528 C1536 \nC1548 C1556 C1602 C1835 C1857 C1862 \nC1871 C1898 C1947 C1956 C2026 C2032 \nC2039 C2063 C2078 C2130 C2140 C2185 \nC2186 C2187 C2188 C2190 C2191 C2192 \nC2193 C2194 C2195 C2196 C2198 C2199 \nC2200 C2201 C2202 C2243 C2305 C2366 \nC2419 C2430 C2500 C2579 C2691 C2748 \nC2750 C2770 C2802 C2927 C2961 C2962 \nC2963 C2964 C2965 C2966 C2967 C2968 \nC2970 C2971 C2972 C2973 C2974 C2975 \nC2976 C2977 C2978 C2979 C2980 C3010 \nC3083 C3084 C3085 C3086 C3087 C3088 \nC3089 C3091 C3092 C3093 C3094 C3182 \nC3210 C3316 C3358 C3421 C3585 C3654 \nC3764 C3765 C3766 C3767 C3768 C3769 \n1418: C615_=_C747 ,C615_=_C829 ,C615_=_C845 ,C615_=_C1139 ,C615_=_C1407 ,\nC615_=_C1556 ,C615_=_C1862 ,C615_=_C2032 ,C615_=_C2366 ,C615_=_C2691 ,C615_=_C2750 ,\nC615_=_C2770 ,C615_=_C2802 ,C615_=_C2927 ,C615_=_C3010 ,C615_=_C3083 ,C615_=_C3084 ,\nC615_=_C3085 ,C615_=_C3086 ,C615_=_C3087 ,C615_=_C3088 ,C615_=_C3089 ,C615_=_C3091 ,\nC615_=_C3092 ,C615_=_C3093 ,C615_=_C3094 ,C641_=_C744 ,C641_=_C1528 ,C641_=_C1947 ,\nC641_=_C2130 ,C641_=_C2243 ,C641_=_C2430 ,C641_=_C2500 ,C641_=_C2748 ,C641_=_C2961 ,\nC641_=_C2962 ,C641_=_C2963 ,C641_=_C2964 ,C641_=_C2965 ,C641_=_C2966 ,C641_=_C2967 ,\nC641_=_C2968 ,C641_=_C2970 ,C641_=_C2971 ,C641_=_C2972 ,C641_=_C2973 ,C641_=_C2974 ,\nC641_=_C2975 ,C641_=_C2976 ,C641_=_C2977 ,C641_=_C2978 ,C641_=_C2979 ,C641_=_C2980 ,\nC741_=_C744 ,C741_=_C747 ,C741_=_C754 ,C741_=_C843 ,C741_=_C886 ,C741_=_C1087 ,\nC741_=_C1548 ,C741_=_C1602 ,C741_=_C1835 ,C741_=_C1857 ,C741_=_C1898 ,C741_=_C2026 ,\nC741_=_C2063 ,C741_=_C2185 ,C741_=_C2186 ,C741_=_C2187 ,C741_=_C2188 ,C741_=_C2190 ,\nC741_=_C2191 ,C741_=_C2192 ,C741_=_C2193 ,C741_=_C2194 ,C741_=_C2195 ,C741_=_C2196 ,\nC741_=_C2198 ,C741_=_C2199 ,C741_=_C2200 ,C741_=_C2201 ,C741_=_C2202 ,C744_=_C747 ,\nC744_=_C754 ,C744_=_C1528 ,C744_=_C1947 ,C744_=_C2130 ,C744_=_C2243 ,C744_=_C2430 ,\nC744_=_C2500 ,C744_=_C2748 ,C744_=_C2961 ,C744_=_C2962 ,C744_=_C2963 ,C744_=_C2964 ,\nC744_=_C2965 ,C744_=_C2966 ,C744_=_C2967 ,C744_=_C2968 ,C744_=_C2970 ,C744_=_C2971 ,\nC744_=_C2972 ,C744_=_C2973 ,C744_=_C2974 ,C744_=_C2975 ,C744_=_C2976 ,C744_=_C2977 ,\nC744_=_C2978 ,C744_=_C2979 ,C744_=_C2980 ,C747_=_C754 ,C747_=_C829 ,C747_=_C845 ,\nC747_=_C1139 ,C747_=_C1407 ,C747_=_C1556 ,C747_=_C1862 ,C747_=_C2032 ,C747_=_C2366 ,\nC747_=_C2691 ,C747_=_C2750 ,C747_=_C2770 ,C747_=_C2802 ,C747_=_C2927 ,C747_=_C3010 ,\nC747_=_C3083 ,C747_=_C3084 ,C747_=_C3085 ,C747_=_C3086 ,C747_=_C3087 ,C747_=_C3088 ,\nC747_=_C3089 ,C747_=_C3091 ,C747_=_C3092 ,C747_=_C3093 ,C747_=_C3094 ,C754_=_C848 ,\nC754_=_C925 ,C754_=_C1536 ,C754_=_C1871 ,C754_=_C1956 ,C754_=_C2039 ,C754_=_C2078 ,\nC754_=_C2140 ,C754_=_C2305 ,C754_=_C2419 ,C754_=_C2579 ,C754_=_C3182 ,C754_=_C3210 ,\nC754_=_C3316 ,C754_=_C3358 ,C754_=_C3421 ,C754_=_C3585 ,C754_=_C3654 ,C754_=_C3764 ,\nC754_=_C3765 ,C754_=_C3766 ,C754_=_C3767 ,C754_=_C3768 ,C754_=_C3769 ,C829_=_C845 ,\nC829_=_C1139 ,C829_=_C1407 ,C829_=_C1556 ,C829_=_C1862 ,C829_=_C2032 ,C829_=_C2366 ,\nC829_=_C2691 ,C829_=_C2750 ,C829_=_C2770 ,C829_=_C2802 ,C829_=_C2927 ,C829_=_C3010 ,\nC829_=_C3083 ,C829_=_C3084 ,C829_=_C3085 ,C829_=_C3086 ,C829_=_C3087 ,C829_=_C3088 ,\nC829_=_C3089 ,C829_=_C3091 ,C829_=_C3092 ,C829_=_C3093 ,C829_=_C3094 ,C843_=_C845 ,\nC843_=_C848 ,C843_=_C886 ,C843_=_C1087 ,C843_=_C1548 ,C843_=_C1602 ,C843_=_C1835 ,\nC843_=_C1857 ,C843_=_C1898 ,C843_=_C2026 ,C843_=_C2063 ,C843_=_C2185 ,C843_=_C2186 ,\nC843_=_C2187 ,C843_=_C2188 ,C843_=_C2190 ,C843_=_C2191 ,C843_=_C2192 ,C843_=_C2193 ,\nC843_=_C2194 ,C843_=_C2195 ,C843_=_C2196 ,C843_=_C2198 ,C843_=_C2199 ,C843_=_C2200 ,\nC843_=_C2201 ,C843_=_C2202 ,C845_=_C848 ,C845_=_C1139 ,C845_=_C1407 ,C845_=_C1556 ,\nC845_=_C1862 ,C845_=_C2032 ,C845_=_C2366 ,C845_=_C2691 ,C845_=_C2750 ,C845_=_C2770 ,\nC845_=_C2802 ,C845_=_C2927 ,C845_=_C3010 ,C845_=_C3083 ,C845_=_C3084 ,C845_=_C3085 ,\nC845_=_C3086 ,C845_=_C3087 ,C845_=_C3088 ,C845_=_C3089 ,C845_=_C3091 ,C845_=_C3092 ,\nC845_=_C3093 ,C845_=_C3094 ,C848_=_C925 ,C848_=_C1536 ,C848_=_C1871 ,C848_=_C1956 ,\nC848_=_C2039 ,C848_=_C2078 ,C848_=_C2140 ,C848_=_C2305 ,C848_=_C2419 ,C848_=_C2579 ,\nC848_=_C3182 ,C848_=_C3210 ,C848_=_C3316 ,C848_=_C3358 ,C848_=_C3421 ,C848_=_C3585 ,\nC848_=_C3654 ,C848_=_C3764 ,C848_=_C3765 ,C848_=_C3766 ,C848_=_C3767 ,C848_=_C3768 ,\nC848_=_C3769 ,C886_=_C1087 ,C886_=_C1548 ,C886_=_C1602 ,C886_=_C1835 ,C886_=_C1857 ,\nC886_=_C1898 ,C886_=_C2026 ,C886_=_C2063 ,C886_=_C2185 ,C886_=_C2186 ,C886_=_C2187 ,\nC886_=_C2188 ,C886_=_C2190 ,C886_=_C2191 ,C886_=_C2192 ,C886_=_C2193 ,C886_=_C2194 ,\nC886_=_C2195 ,C886_=_C2196 ,C886_=_C2198 ,C886_=_C2199 ,C886_=_C2200 ,C886_=_C2201 ,\nC886_=_C2202 ,C925_=_C1536 ,C925_=_C1871 ,C925_=_C1956 ,C925_=_C2039 ,C925_=_C2078 ,\nC925_=_C2140 ,C925_=_C2305 ,C925_=_C2419 ,C925_=_C2579 ,C925_=_C3182 ,C925_=_C3210 ,\nC925_=_C3316 ,C925_=_C3358 ,C925_=_C3421 ,C925_=_C3585 ,C925_=_C3654 ,C925_=_C3764 ,\nC925_=_C3765 ,C925_=_C3766 ,C925_=_C3767 ,C925_=_C3768 ,C925_=_C3769 ,C1087_=_C1548 ,\nC1087_=_C1602 ,C1087_=_C1835 ,C1087_=_C1857 ,C1087_=_C1898 ,C1087_=_C2026 ,C1087_=_C2063 ,\nC1087_=_C2185 ,C1087_=_C2186 ,C1087_=_C2187 ,C1087_=_C2188 ,C1087_=_C2190 ,C1087_=_C2191 ,\nC1087_=_C2192 ,C1087_=_C2193 ,C1087_=_C2194 ,C1087_=_C2195 ,C1087_=_C2196 ,C1087_=_C2198 ,\nC1087_=_C2199 ,C1087_=_C2200 ,C1087_=_C2201 ,C1087_=_C2202 ,C1139_=_C1407 ,C1139_=_C1556 ,\nC1139_=_C1862 ,C1139_=_C2032 ,C1139_=_C2366 ,C1139_=_C2691 ,C1139_=_C2750 ,C1139_=_C2770 ,\nC1139_=_C2802 ,C1139_=_C2927 ,C1139_=_C3010 ,C1139_=_C3083 ,C1139_=_C3084 ,C1139_=_C3085 ,\nC1139_=_C3086 ,C1139_=_C3087 ,C1139_=_C3088 ,C1139_=_C3089 ,C1139_=_C3091 ,C1139_=_C3092 ,\nC1139_=_C3093 ,C1139_=_C3094 ,C1407_=_C1556 ,C1407_=_C1862 ,C1407_=_C2032 ,C1407_=_C2366 ,\nC1407_=_C2691 ,C1407_=_C2750 ,C1407_=_C2770 ,C1407_=_C2802 ,C1407_=_C2927 ,C1407_=_C3010 ,\nC1407_=_C3083 ,C1407_=_C3084 ,C1407_=_C3085 ,C1407_=_C3086 ,C1407_=_C3087 ,C1407_=_C3088 ,\nC1407_=_C3089 ,C1407_=_C3091 ,C1407_=_C3092 ,C1407_=_C3093 ,C1407_=_C3094 ,C1528_=_C1536 ,\nC1528_=_C1947 ,C1528_=_C2130 ,C1528_=_C2243 ,C1528_=_C2430 ,C1528_=_C2500 ,C1528_=_C2748 ,\nC1528_=_C2961 ,C1528_=_C2962 ,C1528_=_C2963 ,C1528_=_C2964 ,C1528_=_C2965 ,C1528_=_C2966 ,\nC1528_=_C2967 ,C1528_=_C2968 ,C1528_=_C2970 ,C1528_=_C2971 ,C1528_=_C2972 ,C1528_=_C2973 ,\nC1528_=_C2974 ,C1528_=_C2975 ,C1528_=_C2976 ,C1528_=_C2977 ,C1528_=_C2978 ,C1528_=_C2979 ,\nC1528_=_C2980 ,C1536_=_C1871 ,C1536_=_C1956 ,C1536_=_C2039 ,C1536_=_C2078 ,C1536_=_C2140 ,\nC1536_=_C2305 ,C1536_=_C2419 ,C1536_=_C2579 ,C1536_=_C3182 ,C1536_=_C3210 ,C1536_=_C3316 ,\nC1536_=_C3358 ,C1536_=_C3421 ,C1536_=_C3585 ,C1536_=_C3654 ,C1536_=_C3764 ,C1536_=_C3765 ,\nC1536_=_C3766 ,C1536_=_C3767 ,C1536_=_C3768 ,C1536_=_C3769 ,C1548_=_C1556 ,C1548_=_C1602 ,\nC1548_=_C1835 ,C1548_=_C1857 ,C1548_=_C1898 ,C1548_=_C2026 ,C1548_=_C2063 ,C1548_=_C2185 ,\nC1548_=_C2186 ,C1548_=_C2187 ,C1548_=_C2188 ,C1548_=_C2190 ,C1548_=_C2191 ,C1548_=_C2192 ,\nC1548_=_C2193 ,C1548_=_C2194 ,C1548_=_C2195 ,C1548_=_C2196 ,C1548_=_C2198 ,C1548_=_C2199 ,\nC1548_=_C2200 ,C1548_=_C2201 ,C1548_=_C2202 ,C1556_=_C1862 ,C1556_=_C2032 ,C1556_=_C2366 ,\nC1556_=_C2691 ,C1556_=_C2750 ,C1556_=_C2770 ,C1556_=_C2802 ,C1556_=_C2927 ,C1556_=_C3010 ,\nC1556_=_C3083 ,C1556_=_C3084 ,C1556_=_C3085 ,C1556_=_C3086 ,C1556_=_C3087 ,C1556_=_C3088 ,\nC1556_=_C3089 ,C1556_=_C3091 ,C1556_=_C3092 ,C1556_=_C3093 ,C1556_=_C3094 ,C1602_=_C1835 ,\nC1602_=_C1857 ,C1602_=_C1898 ,C1602_=_C2026 ,C1602_=_C2063 ,C1602_=_C2185 ,C1602_=_C2186 ,\nC1602_=_C2187 ,C1602_=_C2188 ,C1602_=_C2190 ,C1602_=_C2191 ,C1602_=_C2192 ,C1602_=_C2193 ,\nC1602_=_C2194 ,C1602_=_C2195 ,C1602_=_C2196 ,C1602_=_C2198 ,C1602_=_C2199 ,C1602_=_C2200 ,\nC1602_=_C2201 ,C1602_=_C2202 ,C1835_=_C1857 ,C1835_=_C1898 ,C1835_=_C2026 ,C1835_=_C2063 ,\nC1835_=_C2185 ,C1835_=_C2186 ,C1835_=_C2187 ,C1835_=_C2188 ,C1835_=_C2190 ,C1835_=_C2191 ,\nC1835_=_C2192 ,C1835_=_C2193 ,C1835_=_C2194 ,C1835_=_C2195 ,C1835_=_C2196 ,C1835_=_C2198 ,\nC1835_=_C2199 ,C1835_=_C2200 ,C1835_=_C2201 ,C1835_=_C2202 ,C1857_=_C1862 ,C1857_=_C1871 ,\nC1857_=_C1898 ,C1857_=_C2026 ,C1857_=_C2063 ,C1857_=_C2185 ,C1857_=_C2186 ,C1857_=_C2187 ,\nC1857_=_C2188 ,C1857_=_C2190 ,C1857_=_C2191 ,C1857_=_C2192 ,C1857_=_C2193 ,C1857_=_C2194 ,\nC1857_=_C2195 ,C1857_=_C2196 ,C1857_=_C2198 ,C1857_=_C2199 ,C1857_=_C2200 ,C1857_=_C2201 ,\nC1857_=_C2202 ,C1862_=_C1871 ,C1862_=_C2032 ,C1862_=_C2366 ,C1862_=_C2691 ,C1862_=_C2750 ,\nC1862_=_C2770 ,C1862_=_C2802 ,C1862_=_C2927 ,C1862_=_C3010 ,C1862_=_C3083 ,C1862_=_C3084 ,\nC1862_=_C3085 ,C1862_=_C3086 ,C1862_=_C3087 ,C1862_=_C3088 ,C1862_=_C3089 ,C1862_=_C3091 ,\nC1862_=_C3092 ,C1862_=_C3093 ,C1862_=_C3094 ,C1871_=_C1956 ,C1871_=_C2039 ,C1871_=_C2078 ,\nC1871_=_C2140 ,C1871_=_C2305 ,C1871_=_C2419 ,C1871_=_C2579 ,C1871_=_C3182 ,C1871_=_C3210 ,\nC1871_=_C3316 ,C1871_=_C3358 ,C1871_=_C3421 ,C1871_=_C3585 ,C1871_=_C3654 ,C1871_=_C3764 ,\nC1871_=_C3765 ,C1871_=_C3766 ,C1871_=_C3767 ,C1871_=_C3768 ,C1871_=_C3769 ,C1898_=_C2026 ,\nC1898_=_C2063 ,C1898_=_C2185 ,C1898_=_C2186 ,C1898_=_C2187 ,C1898_=_C2188 ,C1898_=_C2190 ,\nC1898_=_C2191 ,C1898_=_C2192 ,C1898_=_C2193 ,C1898_=_C2194 ,C1898_=_C2195 ,C1898_=_C2196 ,\nC1898_=_C2198 ,C1898_=_C2199 ,C1898_=_C2200 ,C1898_=_C2201 ,C1898_=_C2202 ,C1947_=_C1956 ,\nC1947_=_C2130 ,C1947_=_C2243 ,C1947_=_C2430 ,C1947_=_C2500</w:t>
      </w:r>
    </w:p>
    <w:p>
      <w:pPr>
        <w:pStyle w:val="PreformattedText"/>
        <w:bidi w:val="0"/>
        <w:spacing w:before="0" w:after="0"/>
        <w:jc w:val="left"/>
        <w:rPr/>
      </w:pPr>
      <w:r>
        <w:rPr/>
        <w:t xml:space="preserve"> </w:t>
      </w:r>
      <w:r>
        <w:rPr/>
        <w:t>,C1947_=_C2748 ,C1947_=_C2961 ,\nC1947_=_C2962 ,C1947_=_C2963 ,C1947_=_C2964 ,C1947_=_C2965 ,C1947_=_C2966 ,C1947_=_C2967 ,\nC1947_=_C2968 ,C1947_=_C2970 ,C1947_=_C2971 ,C1947_=_C2972 ,C1947_=_C2973 ,C1947_=_C2974 ,\nC1947_=_C2975 ,C1947_=_C2976 ,C1947_=_C2977 ,C1947_=_C2978 ,C1947_=_C2979 ,C1947_=_C2980 ,\nC1956_=_C2039 ,C1956_=_C2078 ,C1956_=_C2140 ,C1956_=_C2305 ,C1956_=_C2419 ,C1956_=_C2579 ,\nC1956_=_C3182 ,C1956_=_C3210 ,C1956_=_C3316 ,C1956_=_C3358 ,C1956_=_C3421 ,C1956_=_C3585 ,\nC1956_=_C3654 ,C1956_=_C3764 ,C1956_=_C3765 ,C1956_=_C3766 ,C1956_=_C3767 ,C1956_=_C3768 ,\nC1956_=_C3769 ,C2026_=_C2032 ,C2026_=_C2039 ,C2026_=_C2063 ,C2026_=_C2185 ,C2026_=_C2186 ,\nC2026_=_C2187 ,C2026_=_C2188 ,C2026_=_C2190 ,C2026_=_C2191 ,C2026_=_C2192 ,C2026_=_C2193 ,\nC2026_=_C2194 ,C2026_=_C2195 ,C2026_=_C2196 ,C2026_=_C2198 ,C2026_=_C2199 ,C2026_=_C2200 ,\nC2026_=_C2201 ,C2026_=_C2202 ,C2032_=_C2039 ,C2032_=_C2366 ,C2032_=_C2691 ,C2032_=_C2750 ,\nC2032_=_C2770 ,C2032_=_C2802 ,C2032_=_C2927 ,C2032_=_C3010 ,C2032_=_C3083 ,C2032_=_C3084 ,\nC2032_=_C3085 ,C2032_=_C3086 ,C2032_=_C3087 ,C2032_=_C3088 ,C2032_=_C3089 ,C2032_=_C3091 ,\nC2032_=_C3092 ,C2032_=_C3093 ,C2032_=_C3094 ,C2039_=_C2078 ,C2039_=_C2140 ,C2039_=_C2305 ,\nC2039_=_C2419 ,C2039_=_C2579 ,C2039_=_C3182 ,C2039_=_C3210 ,C2039_=_C3316 ,C2039_=_C3358 ,\nC2039_=_C3421 ,C2039_=_C3585 ,C2039_=_C3654 ,C2039_=_C3764 ,C2039_=_C3765 ,C2039_=_C3766 ,\nC2039_=_C3767 ,C2039_=_C3768 ,C2039_=_C3769 ,C2063_=_C2078 ,C2063_=_C2185 ,C2063_=_C2186 ,\nC2063_=_C2187 ,C2063_=_C2188 ,C2063_=_C2190 ,C2063_=_C2191 ,C2063_=_C2192 ,C2063_=_C2193 ,\nC2063_=_C2194 ,C2063_=_C2195 ,C2063_=_C2196 ,C2063_=_C2198 ,C2063_=_C2199 ,C2063_=_C2200 ,\nC2063_=_C2201 ,C2063_=_C2202 ,C2078_=_C2140 ,C2078_=_C2305 ,C2078_=_C2419 ,C2078_=_C2579 ,\nC2078_=_C3182 ,C2078_=_C3210 ,C2078_=_C3316 ,C2078_=_C3358 ,C2078_=_C3421 ,C2078_=_C3585 ,\nC2078_=_C3654 ,C2078_=_C3764 ,C2078_=_C3765 ,C2078_=_C3766 ,C2078_=_C3767 ,C2078_=_C3768 ,\nC2078_=_C3769 ,C2130_=_C2140 ,C2130_=_C2243 ,C2130_=_C2430 ,C2130_=_C2500 ,C2130_=_C2748 ,\nC2130_=_C2961 ,C2130_=_C2962 ,C2130_=_C2963 ,C2130_=_C2964 ,C2130_=_C2965 ,C2130_=_C2966 ,\nC2130_=_C2967 ,C2130_=_C2968 ,C2130_=_C2970 ,C2130_=_C2971 ,C2130_=_C2972 ,C2130_=_C2973 ,\nC2130_=_C2974 ,C2130_=_C2975 ,C2130_=_C2976 ,C2130_=_C2977 ,C2130_=_C2978 ,C2130_=_C2979 ,\nC2130_=_C2980 ,C2140_=_C2305 ,C2140_=_C2419 ,C2140_=_C2579 ,C2140_=_C3182 ,C2140_=_C3210 ,\nC2140_=_C3316 ,C2140_=_C3358 ,C2140_=_C3421 ,C2140_=_C3585 ,C2140_=_C3654 ,C2140_=_C3764 ,\nC2140_=_C3765 ,C2140_=_C3766 ,C2140_=_C3767 ,C2140_=_C3768 ,C2140_=_C3769 ,C2185_=_C2186 ,\nC2185_=_C2187 ,C2185_=_C2188 ,C2185_=_C2190 ,C2185_=_C2191 ,C2185_=_C2192 ,C2185_=_C2193 ,\nC2185_=_C2194 ,C2185_=_C2195 ,C2185_=_C2196 ,C2185_=_C2198 ,C2185_=_C2199 ,C2185_=_C2200 ,\nC2185_=_C2201 ,C2185_=_C2202 ,C2186_=_C2187 ,C2186_=_C2188 ,C2186_=_C2190 ,C2186_=_C2191 ,\nC2186_=_C2192 ,C2186_=_C2193 ,C2186_=_C2194 ,C2186_=_C2195 ,C2186_=_C2196 ,C2186_=_C2198 ,\nC2186_=_C2199 ,C2186_=_C2200 ,C2186_=_C2201 ,C2186_=_C2202 ,C2187_=_C2188 ,C2187_=_C2190 ,\nC2187_=_C2191 ,C2187_=_C2192 ,C2187_=_C2193 ,C2187_=_C2194 ,C2187_=_C2195 ,C2187_=_C2196 ,\nC2187_=_C2198 ,C2187_=_C2199 ,C2187_=_C2200 ,C2187_=_C2201 ,C2187_=_C2202 ,C2188_=_C2190 ,\nC2188_=_C2191 ,C2188_=_C2192 ,C2188_=_C2193 ,C2188_=_C2194 ,C2188_=_C2195 ,C2188_=_C2196 ,\nC2188_=_C2198 ,C2188_=_C2199 ,C2188_=_C2200 ,C2188_=_C2201 ,C2188_=_C2202 ,C2190_=_C2191 ,\nC2190_=_C2192 ,C2190_=_C2193 ,C2190_=_C2194 ,C2190_=_C2195 ,C2190_=_C2196 ,C2190_=_C2198 ,\nC2190_=_C2199 ,C2190_=_C2200 ,C2190_=_C2201 ,C2190_=_C2202 ,C2191_=_C2192 ,C2191_=_C2193 ,\nC2191_=_C2194 ,C2191_=_C2195 ,C2191_=_C2196 ,C2191_=_C2198 ,C2191_=_C2199 ,C2191_=_C2200 ,\nC2191_=_C2201 ,C2191_=_C2202 ,C2192_=_C2193 ,C2192_=_C2194 ,C2192_=_C2195 ,C2192_=_C2196 ,\nC2192_=_C2198 ,C2192_=_C2199 ,C2192_=_C2200 ,C2192_=_C2201 ,C2192_=_C2202 ,C2192_=_C3083 ,\nC2192_=_C3316 ,C2193_=_C2194 ,C2193_=_C2195 ,C2193_=_C2196 ,C2193_=_C2198 ,C2193_=_C2199 ,\nC2193_=_C2200 ,C2193_=_C2201 ,C2193_=_C2202 ,C2194_=_C2195 ,C2194_=_C2196 ,C2194_=_C2198 ,\nC2194_=_C2199 ,C2194_=_C2200 ,C2194_=_C2201 ,C2194_=_C2202 ,C2194_=_C3087 ,C2194_=_C3585 ,\nC2195_=_C2196 ,C2195_=_C2198 ,C2195_=_C2199 ,C2195_=_C2200 ,C2195_=_C2201 ,C2195_=_C2202 ,\nC2196_=_C2198 ,C2196_=_C2199 ,C2196_=_C2200 ,C2196_=_C2201 ,C2196_=_C2202 ,C2198_=_C2199 ,\nC2198_=_C2200 ,C2198_=_C2201 ,C2198_=_C2202 ,C2198_=_C2973 ,C2199_=_C2200 ,C2199_=_C2201 ,\nC2199_=_C2202 ,C2199_=_C3092 ,C2199_=_C3767 ,C2200_=_C2201 ,C2200_=_C2202 ,C2201_=_C2202 ,\nC2243_=_C2430 ,C2243_=_C2500 ,C2243_=_C2748 ,C2243_=_C2961 ,C2243_=_C2962 ,C2243_=_C2963 ,\nC2243_=_C2964 ,C2243_=_C2965 ,C2243_=_C2966 ,C2243_=_C2967 ,C2243_=_C2968 ,C2243_=_C2970 ,\nC2243_=_C2971 ,C2243_=_C2972 ,C2243_=_C2973 ,C2243_=_C2974 ,C2243_=_C2975 ,C2243_=_C2976 ,\nC2243_=_C2977 ,C2243_=_C2978 ,C2243_=_C2979 ,C2243_=_C2980 ,C2305_=_C2419 ,C2305_=_C2579 ,\nC2305_=_C3182 ,C2305_=_C3210 ,C2305_=_C3316 ,C2305_=_C3358 ,C2305_=_C3421 ,C2305_=_C3585 ,\nC2305_=_C3654 ,C2305_=_C3764 ,C2305_=_C3765 ,C2305_=_C3766 ,C2305_=_C3767 ,C2305_=_C3768 ,\nC2305_=_C3769 ,C2366_=_C2691 ,C2366_=_C2750 ,C2366_=_C2770 ,C2366_=_C2802 ,C2366_=_C2927 ,\nC2366_=_C3010 ,C2366_=_C3083 ,C2366_=_C3084 ,C2366_=_C3085 ,C2366_=_C3086 ,C2366_=_C3087 ,\nC2366_=_C3088 ,C2366_=_C3089 ,C2366_=_C3091 ,C2366_=_C3092 ,C2366_=_C3093 ,C2366_=_C3094 ,\nC2419_=_C2579 ,C2419_=_C3182 ,C2419_=_C3210 ,C2419_=_C3316 ,C2419_=_C3358 ,C2419_=_C3421 ,\nC2419_=_C3585 ,C2419_=_C3654 ,C2419_=_C3764 ,C2419_=_C3765 ,C2419_=_C3766 ,C2419_=_C3767 ,\nC2419_=_C3768 ,C2419_=_C3769 ,C2430_=_C2500 ,C2430_=_C2748 ,C2430_=_C2961 ,C2430_=_C2962 ,\nC2430_=_C2963 ,C2430_=_C2964 ,C2430_=_C2965 ,C2430_=_C2966 ,C2430_=_C2967 ,C2430_=_C2968 ,\nC2430_=_C2970 ,C2430_=_C2971 ,C2430_=_C2972 ,C2430_=_C2973 ,C2430_=_C2974 ,C2430_=_C2975 ,\nC2430_=_C2976 ,C2430_=_C2977 ,C2430_=_C2978 ,C2430_=_C2979 ,C2430_=_C2980 ,C2500_=_C2748 ,\nC2500_=_C2961 ,C2500_=_C2962 ,C2500_=_C2963 ,C2500_=_C2964 ,C2500_=_C2965 ,C2500_=_C2966 ,\nC2500_=_C2967 ,C2500_=_C2968 ,C2500_=_C2970 ,C2500_=_C2971 ,C2500_=_C2972 ,C2500_=_C2973 ,\nC2500_=_C2974 ,C2500_=_C2975 ,C2500_=_C2976 ,C2500_=_C2977 ,C2500_=_C2978 ,C2500_=_C2979 ,\nC2500_=_C2980 ,C2579_=_C3182 ,C2579_=_C3210 ,C2579_=_C3316 ,C2579_=_C3358 ,C2579_=_C3421 ,\nC2579_=_C3585 ,C2579_=_C3654 ,C2579_=_C3764 ,C2579_=_C3765 ,C2579_=_C3766 ,C2579_=_C3767 ,\nC2579_=_C3768 ,C2579_=_C3769 ,C2691_=_C2750 ,C2691_=_C2770 ,C2691_=_C2802 ,C2691_=_C2927 ,\nC2691_=_C3010 ,C2691_=_C3083 ,C2691_=_C3084 ,C2691_=_C3085 ,C2691_=_C3086 ,C2691_=_C3087 ,\nC2691_=_C3088 ,C2691_=_C3089 ,C2691_=_C3091 ,C2691_=_C3092 ,C2691_=_C3093 ,C2691_=_C3094 ,\nC2748_=_C2750 ,C2748_=_C2961 ,C2748_=_C2962 ,C2748_=_C2963 ,C2748_=_C2964 ,C2748_=_C2965 ,\nC2748_=_C2966 ,C2748_=_C2967 ,C2748_=_C2968 ,C2748_=_C2970 ,C2748_=_C2971 ,C2748_=_C2972 ,\nC2748_=_C2973 ,C2748_=_C2974 ,C2748_=_C2975 ,C2748_=_C2976 ,C2748_=_C2977 ,C2748_=_C2978 ,\nC2748_=_C2979 ,C2748_=_C2980 ,C2750_=_C2770 ,C2750_=_C2802 ,C2750_=_C2927 ,C2750_=_C3010 ,\nC2750_=_C3083 ,C2750_=_C3084 ,C2750_=_C3085 ,C2750_=_C3086 ,C2750_=_C3087 ,C2750_=_C3088 ,\nC2750_=_C3089 ,C2750_=_C3091 ,C2750_=_C3092 ,C2750_=_C3093 ,C2750_=_C3094 ,C2770_=_C2802 ,\nC2770_=_C2927 ,C2770_=_C3010 ,C2770_=_C3083 ,C2770_=_C3084 ,C2770_=_C3085 ,C2770_=_C3086 ,\nC2770_=_C3087 ,C2770_=_C3088 ,C2770_=_C3089 ,C2770_=_C3091 ,C2770_=_C3092 ,C2770_=_C3093 ,\nC2770_=_C3094 ,C2802_=_C2927 ,C2802_=_C3010 ,C2802_=_C3083 ,C2802_=_C3084 ,C2802_=_C3085 ,\nC2802_=_C3086 ,C2802_=_C3087 ,C2802_=_C3088 ,C2802_=_C3089 ,C2802_=_C3091 ,C2802_=_C3092 ,\nC2802_=_C3093 ,C2802_=_C3094 ,C2927_=_C3010 ,C2927_=_C3083 ,C2927_=_C3084 ,C2927_=_C3085 ,\nC2927_=_C3086 ,C2927_=_C3087 ,C2927_=_C3088 ,C2927_=_C3089 ,C2927_=_C3091 ,C2927_=_C3092 ,\nC2927_=_C3093 ,C2927_=_C3094 ,C2961_=_C2962 ,C2961_=_C2963 ,C2961_=_C2964 ,C2961_=_C2965 ,\nC2961_=_C2966 ,C2961_=_C2967 ,C2961_=_C2968 ,C2961_=_C2970 ,C2961_=_C2971 ,C2961_=_C2972 ,\nC2961_=_C2973 ,C2961_=_C2974 ,C2961_=_C2975 ,C2961_=_C2976 ,C2961_=_C2977 ,C2961_=_C2978 ,\nC2961_=_C2979 ,C2961_=_C2980 ,C2962_=_C2963 ,C2962_=_C2964 ,C2962_=_C2965 ,C2962_=_C2966 ,\nC2962_=_C2967 ,C2962_=_C2968 ,C2962_=_C2970 ,C2962_=_C2971 ,C2962_=_C2972 ,C2962_=_C2973 ,\nC2962_=_C2974 ,C2962_=_C2975 ,C2962_=_C2976 ,C2962_=_C2977 ,C2962_=_C2978 ,C2962_=_C2979 ,\nC2962_=_C2980 ,C2962_=_C3182 ,C2963_=_C2964 ,C2963_=_C2965 ,C2963_=_C2966 ,C2963_=_C2967 ,\nC2963_=_C2968 ,C2963_=_C2970 ,C2963_=_C2971 ,C2963_=_C2972 ,C2963_=_C2973 ,C2963_=_C2974 ,\nC2963_=_C2975 ,C2963_=_C2976 ,C2963_=_C2977 ,C2963_=_C2978 ,C2963_=_C2979 ,C2963_=_C2980 ,\nC2964_=_C2965 ,C2964_=_C2966 ,C2964_=_C2967 ,C2964_=_C2968 ,C2964_=_C2970 ,C2964_=_C2971 ,\nC2964_=_C2972 ,C2964_=_C2973 ,C2964_=_C2974 ,C2964_=_C2975 ,C2964_=_C2976 ,C2964_=_C2977 ,\nC2964_=_C2978 ,C2964_=_C2979 ,C2964_=_C2980 ,C2964_=_C3358 ,C2965_=_C2966 ,C2965_=_C2967 ,\nC2965_=_C2968 ,C2965_=_C2970 ,C2965_=_C2971 ,C2965_=_C2972 ,C2965_=_C2973 ,C2965_=_C2974 ,\nC2965_=_C2975 ,C2965_=_C2976 ,C2965_=_C2977 ,C2965_=_C2978 ,C2965_=_C2979 ,C2965_=_C2980 ,\nC2966_=_C2967 ,C2966_=_C2968 ,C2966_=_C2970 ,C2966_=_C2971 ,C2966_=_C2972 ,C2966_=_C2973 ,\nC2966_=_C2974 ,C2966_=_C2975 ,C2966_=_C2976 ,C2966_=_C2977 ,C2966_=_C2978 ,C2966_=_C2979 ,\nC2966_=_C2980 ,C2967_=_C2968 ,C2967_=_C2970 ,C2967_=_C2971 ,C2967_=_C2972 ,C2967_=_C2973 ,\nC2967_=_C2974 ,C2967_=_C2975 ,C2967_=_C2976 ,C2967_=_C2977 ,C2967_=_C2978 ,C2967_=_C2979 ,\nC2967_=_C2980 ,C2968_=_C2970 ,C2968_=_C2971 ,C2968_=_C2972 ,C2968_=_C2973 ,C2968_=_C2974 ,\nC2968_=_C2975 ,C2968_=_C2976 ,C2968_=_C2977 ,C2968_=_C2978 ,C2968_=_C2979 ,C2968_=_C2980 ,\nC2970_=_C2971 ,C2970_=_C2972 ,C2970_=_C2973 ,C2970_=_C2974 ,C2970_=_C2975 ,C2970_=_C2976 ,\nC2970_=_C2977 ,C2970_=_C2978 ,C2970_=_C2979 ,C2970_=_C2980 ,C2971_=_C2972 ,C2971_=_C2973 ,\nC2971_=_C2974 ,C2971_=_C2975 ,C2971_=_C2976 ,C2971_=_C2977 ,C2971_=_C2978 ,C2971_=_C2979 ,\nC2971_=_C2980 ,C2972_=_C2973</w:t>
      </w:r>
    </w:p>
    <w:p>
      <w:pPr>
        <w:pStyle w:val="PreformattedText"/>
        <w:bidi w:val="0"/>
        <w:spacing w:before="0" w:after="0"/>
        <w:jc w:val="left"/>
        <w:rPr/>
      </w:pPr>
      <w:r>
        <w:rPr/>
        <w:t xml:space="preserve"> </w:t>
      </w:r>
      <w:r>
        <w:rPr/>
        <w:t>,C2972_=_C2974 ,C2972_=_C2975 ,C2972_=_C2976 ,C2972_=_C2977 ,\nC2972_=_C2978 ,C2972_=_C2979 ,C2972_=_C2980 ,C2972_=_C3765 ,C2973_=_C2974 ,C2973_=_C2975 ,\nC2973_=_C2976 ,C2973_=_C2977 ,C2973_=_C2978 ,C2973_=_C2979 ,C2973_=_C2980 ,C2974_=_C2975 ,\nC2974_=_C2976 ,C2974_=_C2977 ,C2974_=_C2978 ,C2974_=_C2979 ,C2974_=_C2980 ,C2974_=_C3091 ,\nC2974_=_C3766 ,C2975_=_C2976 ,C2975_=_C2977 ,C2975_=_C2978 ,C2975_=_C2979 ,C2975_=_C2980 ,\nC2976_=_C2977 ,C2976_=_C2978 ,C2976_=_C2979 ,C2976_=_C2980 ,C2976_=_C3768 ,C2977_=_C2978 ,\nC2977_=_C2979 ,C2977_=_C2980 ,C2978_=_C2979 ,C2978_=_C2980 ,C2979_=_C2980 ,C3010_=_C3083 ,\nC3010_=_C3084 ,C3010_=_C3085 ,C3010_=_C3086 ,C3010_=_C3087 ,C3010_=_C3088 ,C3010_=_C3089 ,\nC3010_=_C3091 ,C3010_=_C3092 ,C3010_=_C3093 ,C3010_=_C3094 ,C3083_=_C3084 ,C3083_=_C3085 ,\nC3083_=_C3086 ,C3083_=_C3087 ,C3083_=_C3088 ,C3083_=_C3089 ,C3083_=_C3091 ,C3083_=_C3092 ,\nC3083_=_C3093 ,C3083_=_C3094 ,C3083_=_C3316 ,C3084_=_C3085 ,C3084_=_C3086 ,C3084_=_C3087 ,\nC3084_=_C3088 ,C3084_=_C3089 ,C3084_=_C3091 ,C3084_=_C3092 ,C3084_=_C3093 ,C3084_=_C3094 ,\nC3085_=_C3086 ,C3085_=_C3087 ,C3085_=_C3088 ,C3085_=_C3089 ,C3085_=_C3091 ,C3085_=_C3092 ,\nC3085_=_C3093 ,C3085_=_C3094 ,C3086_=_C3087 ,C3086_=_C3088 ,C3086_=_C3089 ,C3086_=_C3091 ,\nC3086_=_C3092 ,C3086_=_C3093 ,C3086_=_C3094 ,C3087_=_C3088 ,C3087_=_C3089 ,C3087_=_C3091 ,\nC3087_=_C3092 ,C3087_=_C3093 ,C3087_=_C3094 ,C3087_=_C3585 ,C3088_=_C3089 ,C3088_=_C3091 ,\nC3088_=_C3092 ,C3088_=_C3093 ,C3088_=_C3094 ,C3089_=_C3091 ,C3089_=_C3092 ,C3089_=_C3093 ,\nC3089_=_C3094 ,C3091_=_C3092 ,C3091_=_C3093 ,C3091_=_C3094 ,C3091_=_C3766 ,C3092_=_C3093 ,\nC3092_=_C3094 ,C3092_=_C3767 ,C3093_=_C3094 ,C3182_=_C3210 ,C3182_=_C3316 ,C3182_=_C3358 ,\nC3182_=_C3421 ,C3182_=_C3585 ,C3182_=_C3654 ,C3182_=_C3764 ,C3182_=_C3765 ,C3182_=_C3766 ,\nC3182_=_C3767 ,C3182_=_C3768 ,C3182_=_C3769 ,C3210_=_C3316 ,C3210_=_C3358 ,C3210_=_C3421 ,\nC3210_=_C3585 ,C3210_=_C3654 ,C3210_=_C3764 ,C3210_=_C3765 ,C3210_=_C3766 ,C3210_=_C3767 ,\nC3210_=_C3768 ,C3210_=_C3769 ,C3316_=_C3358 ,C3316_=_C3421 ,C3316_=_C3585 ,C3316_=_C3654 ,\nC3316_=_C3764 ,C3316_=_C3765 ,C3316_=_C3766 ,C3316_=_C3767 ,C3316_=_C3768 ,C3316_=_C3769 ,\nC3358_=_C3421 ,C3358_=_C3585 ,C3358_=_C3654 ,C3358_=_C3764 ,C3358_=_C3765 ,C3358_=_C3766 ,\nC3358_=_C3767 ,C3358_=_C3768 ,C3358_=_C3769 ,C3421_=_C3585 ,C3421_=_C3654 ,C3421_=_C3764 ,\nC3421_=_C3765 ,C3421_=_C3766 ,C3421_=_C3767 ,C3421_=_C3768 ,C3421_=_C3769 ,C3585_=_C3654 ,\nC3585_=_C3764 ,C3585_=_C3765 ,C3585_=_C3766 ,C3585_=_C3767 ,C3585_=_C3768 ,C3585_=_C3769 ,\nC3654_=_C3764 ,C3654_=_C3765 ,C3654_=_C3766 ,C3654_=_C3767 ,C3654_=_C3768 ,C3654_=_C3769 ,\nC3764_=_C3765 ,C3764_=_C3766 ,C3764_=_C3767 ,C3764_=_C3768 ,C3764_=_C3769 ,C3765_=_C3766 ,\nC3765_=_C3767 ,C3765_=_C3768 ,C3765_=_C3769 ,C3766_=_C3767 ,C3766_=_C3768 ,C3766_=_C3769 ,\nC3767_=_C3768 ,C3767_=_C3769 ,C3768_=_C3769 ,"];121[shape=box, label="id:121 level: 5\n104: C67 C86 C92 C136 C139 \nC176 C199 C221 C239 C281 C297 \nC310 C334 C335 C360 C378 C563 \nC636 C644 C743 C753 C806 C849 \nC851 C1156 C1256 C1281 C1714 C1779 \nC2241 C2248 C2428 C2429 C2430 C2431 \nC2432 C2433 C2435 C2436 C2437 C2438 \nC2439 C2440 C2441 C2442 C2443 C2444 \nC2445 C2518 C2544 C2545 C2551 C2674 \nC2675 C2685 C2717 C2765 C2838 C2936 \nC2968 C2979 C2987 C3034 C3195 C3350 \nC3459 C3495 C3505 C3552 C3618 C3666 \nC3684 C3706 C3750 C3751 C3752 C3753 \nC3754 C3755 C3756 C3757 C3758 C3759 \nC3760 C3761 C3762 C3763 C3789 C3790 \nC3791 C3792 C3793 C3794 C3795 C3796 \nC3798 C3799 C3962 C3992 C4038 C4046 \nC4070 C4075 C4080 \n1458: C67_=_C139( C67 C139 ) C67_=_C281( C67 C281 ) C67_=_C297( C67 C297 ) C67_=_C310( C67 C310 ) C67_=_C335( C67 C335 ) \nC67_=_C360( C67 C360 ) C67_=_C851( C67 C851 ) C67_=_C2444( C67 C2444 ) C67_=_C2518( C67 C2518 ) C67_=_C2551( C67 C2551 ) C67_=_C2685( C67 C2685 ) \nC67_=_C2765( C67 C2765 ) C67_=_C2979( C67 C2979 ) C67_=_C3034( C67 C3034 ) C67_=_C3350( C67 C3350 ) C67_=_C3459( C67 C3459 ) C67_=_C3495( C67 C3495 ) \nC67_=_C3684( C67 C3684 ) C67_=_C3761( C67 C3761 ) C67_=_C3962( C67 C3962 ) C67_=_C3992( C67 C3992 ) C67_=_C4038( C67 C4038 ) C67_=_C4046( C67 C4046 ) \nC67_=_C4070( C67 C4070 ) C67_=_C4075( C67 C4075 ) C67_=_C4080( C67 C4080 ) C86_=_C92( C86 C92 ) C86_=_C176( C86 C176 ) C86_=_C199( C86 C199 ) \nC86_=_C239( C86 C239 ) C86_=_C378( C86 C378 ) C86_=_C563( C86 C563 ) C86_=_C636( C86 C636 ) C86_=_C743( C86 C743 ) C86_=_C1156( C86 C1156 ) \nC86_=_C2241( C86 C2241 ) C86_=_C2428( C86 C2428 ) C86_=_C2429( C86 C2429 ) C86_=_C2430( C86 C2430 ) C86_=_C2431( C86 C2431 ) C86_=_C2432( C86 C2432 ) \nC86_=_C2433( C86 C2433 ) C86_=_C2435( C86 C2435 ) C86_=_C2436( C86 C2436 ) C86_=_C2437( C86 C2437 ) C86_=_C2438( C86 C2438 ) C86_=_C2439( C86 C2439 ) \nC86_=_C2440( C86 C2440 ) C86_=_C2441( C86 C2441 ) C86_=_C2442( C86 C2442 ) C86_=_C2443( C86 C2443 ) C86_=_C2444( C86 C2444 ) C86_=_C2445( C86 C2445 ) \nC92_=_C136( C92 C136 ) C92_=_C221( C92 C221 ) C92_=_C334( C92 C334 ) C92_=_C849( C92 C849 ) C92_=_C1256( C92 C1256 ) C92_=_C1779( C92 C1779 ) \nC92_=_C2435( C92 C2435 ) C92_=_C2545( C92 C2545 ) C92_=_C2675( C92 C2675 ) C92_=_C2717( C92 C2717 ) C92_=_C2838( C92 C2838 ) C92_=_C2936( C92 C2936 ) \nC92_=_C2987( C92 C2987 ) C92_=_C3195( C92 C3195 ) C92_=_C3552( C92 C3552 ) C92_=_C3751( C92 C3751 ) C92_=_C3789( C92 C3789 ) C92_=_C3790( C92 C3790 ) \nC92_=_C3791( C92 C3791 ) C92_=_C3792( C92 C3792 ) C92_=_C3793( C92 C3793 ) C92_=_C3794( C92 C3794 ) C92_=_C3795( C92 C3795 ) C92_=_C3796( C92 C3796 ) \nC92_=_C3798( C92 C3798 ) C92_=_C3799( C92 C3799 ) C136_=_C139( C136 C139 ) C136_=_C221( C136 C221 ) C136_=_C334( C136 C334 ) C136_=_C849( C136 C849 ) \nC136_=_C1256( C136 C1256 ) C136_=_C1779( C136 C1779 ) C136_=_C2435( C136 C2435 ) C136_=_C2545( C136 C2545 ) C136_=_C2675( C136 C2675 ) C136_=_C2717( C136 C2717 ) \nC136_=_C2838( C136 C2838 ) C136_=_C2936( C136 C2936 ) C136_=_C2987( C136 C2987 ) C136_=_C3195( C136 C3195 ) C136_=_C3552( C136 C3552 ) C136_=_C3751( C136 C3751 ) \nC136_=_C3789( C136 C3789 ) C136_=_C3790( C136 C3790 ) C136_=_C3791( C136 C3791 ) C136_=_C3792( C136 C3792 ) C136_=_C3793( C136 C3793 ) C136_=_C3794( C136 C3794 ) \nC136_=_C3795( C136 C3795 ) C136_=_C3796( C136 C3796 ) C136_=_C3798( C136 C3798 ) C136_=_C3799( C136 C3799 ) C139_=_C281( C139 C281 ) C139_=_C297( C139 C297 ) \nC139_=_C310( C139 C310 ) C139_=_C335( C139 C335 ) C139_=_C360( C139 C360 ) C139_=_C851( C139 C851 ) C139_=_C2444( C139 C2444 ) C139_=_C2518( C139 C2518 ) \nC139_=_C2551( C139 C2551 ) C139_=_C2685( C139 C2685 ) C139_=_C2765( C139 C2765 ) C139_=_C2979( C139 C2979 ) C139_=_C3034( C139 C3034 ) C139_=_C3350( C139 C3350 ) \nC139_=_C3459( C139 C3459 ) C139_=_C3495( C139 C3495 ) C139_=_C3684( C139 C3684 ) C139_=_C3761( C139 C3761 ) C139_=_C3962( C139 C3962 ) C139_=_C3992( C139 C3992 ) \nC139_=_C4038( C139 C4038 ) C139_=_C4046( C139 C4046 ) C139_=_C4070( C139 C4070 ) C139_=_C4075( C139 C4075 ) C139_=_C4080( C139 C4080 ) C176_=_C199( C176 C199 ) \nC176_=_C239( C176 C239 ) C176_=_C378( C176 C378 ) C176_=_C563( C176 C563 ) C176_=_C636( C176 C636 ) C176_=_C743( C176 C743 ) C176_=_C1156( C176 C1156 ) \nC176_=_C2241( C176 C2241 ) C176_=_C2428( C176 C2428 ) C176_=_C2429( C176 C2429 ) C176_=_C2430( C176 C2430 ) C176_=_C2431( C176 C2431 ) C176_=_C2432( C176 C2432 ) \nC176_=_C2433( C176 C2433 ) C176_=_C2435( C176 C2435 ) C176_=_C2436( C176 C2436 ) C176_=_C2437( C176 C2437 ) C176_=_C2438( C176 C2438 ) C176_=_C2439( C176 C2439 ) \nC176_=_C2440( C176 C2440 ) C176_=_C2441( C176 C2441 ) C176_=_C2442( C176 C2442 ) C176_=_C2443( C176 C2443 ) C176_=_C2444( C176 C2444 ) C176_=_C2445( C176 C2445 ) \nC199_=_C239( C199 C239 ) C199_=_C378( C199 C378 ) C199_=_C563( C199 C563 ) C199_=_C636( C199 C636 ) C199_=_C743( C199 C743 ) C199_=_C1156( C199 C1156 ) \nC199_=_C2241( C199 C2241 ) C199_=_C2428( C199 C2428 ) C199_=_C2429( C199 C2429 ) C199_=_C2430( C199 C2430 ) C199_=_C2431( C199 C2431 ) C199_=_C2432( C199 C2432 ) \nC199_=_C2433( C199 C2433 ) C199_=_C2435( C199 C2435 ) C199_=_C2436( C199 C2436 ) C199_=_C2437( C199 C2437 ) C199_=_C2438( C199 C2438 ) C199_=_C2439( C199 C2439 ) \nC199_=_C2440( C199 C2440 ) C199_=_C2441( C199 C2441 ) C199_=_C2442( C199 C2442 ) C199_=_C2443( C199 C2443 ) C199_=_C2444( C199 C2444 ) C199_=_C2445( C199 C2445 ) \nC221_=_C334( C221 C334 ) C221_=_C849( C221 C849 ) C221_=_C1256( C221 C1256 ) C221_=_C1779( C221 C1779 ) C221_=_C2435( C221 C2435 ) C221_=_C2545( C221 C2545 ) \nC221_=_C2675( C221 C2675 ) C221_=_C2717( C221 C2717 ) C221_=_C2838( C221 C2838 ) C221_=_C2936( C221 C2936 ) C221_=_C2987( C221 C2987 ) C221_=_C3195( C221 C3195 ) \nC221_=_C3552( C221 C3552 ) C221_=_C3751( C221 C3751 ) C221_=_C3789( C221 C3789 ) C221_=_C3790( C221 C3790 ) C221_=_C3791( C221 C3791 ) C221_=_C3792( C221 C3792 ) \nC221_=_C3793( C221 C3793 ) C221_=_C3794( C221 C3794 ) C221_=_C3795( C221 C3795 ) C221_=_C3796( C221 C3796 ) C221_=_C3798( C221 C3798 ) C221_=_C3799( C221 C3799 ) \nC239_=_C378( C239 C378 ) C239_=_C563( C239 C563 ) C239_=_C636( C239 C636 ) C239_=_C743( C239 C743 ) C239_=_C1156( C239 C1156 ) C239_=_C2241( C239 C2241 ) \nC239_=_C2428( C239 C2428 ) C239_=_C2429( C239 C2429 ) C239_=_C2430( C239 C2430 ) C239_=_C2431( C239 C2431 ) C239_=_C2432( C239 C2432 ) C239_=_C2433( C239 C2433 ) \nC239_=_C2435( C239 C2435 ) C239_=_C2436( C239 C2436 ) C239_=_C2437( C239 C2437 ) C239_=_C2438( C239 C2438 ) C239_=_C2439( C239 C2439 ) C239_=_C2440( C239 C2440 ) \nC239_=_C2441( C239 C2441 ) C239_=_C2442( C239 C2442 ) C239_=_C2443( C239 C2443 ) C239_=_C2444( C239 C2444 ) C239_=_C2445( C239 C2445 ) C281_=_C297( C281 C297 ) \nC281_=_C310( C281 C310 ) C281_=_C335( C281 C335 ) C281_=_C360( C281 C360 ) C281_=_C851( C281 C851 ) C281_=_C2444( C281 C2444 ) C281_=_C2518( C281 C2518 ) \nC281_=_C2551( C281 C2551 ) C281_=_C2685( C281 C2685 ) C281_=_C2765( C281 C2765 ) C281_=_C2979( C281 C2979 ) C281_=_C3034( C281 C3034 ) C281_=_C3350( C281 C3350 ) \nC281_=_C3459( C281 C3459 ) C281_=_C3495( C281 C3495 ) C281_=_C3684( C281 C3684</w:t>
      </w:r>
    </w:p>
    <w:p>
      <w:pPr>
        <w:pStyle w:val="PreformattedText"/>
        <w:bidi w:val="0"/>
        <w:spacing w:before="0" w:after="0"/>
        <w:jc w:val="left"/>
        <w:rPr/>
      </w:pPr>
      <w:r>
        <w:rPr/>
        <w:t xml:space="preserve"> </w:t>
      </w:r>
      <w:r>
        <w:rPr/>
        <w:t>) C281_=_C3761( C281 C3761 ) C281_=_C3962( C281 C3962 ) C281_=_C3992( C281 C3992 ) \nC281_=_C4038( C281 C4038 ) C281_=_C4046( C281 C4046 ) C281_=_C4070( C281 C4070 ) C281_=_C4075( C281 C4075 ) C281_=_C4080( C281 C4080 ) C297_=_C310( C297 C310 ) \nC297_=_C335( C297 C335 ) C297_=_C360( C297 C360 ) C297_=_C851( C297 C851 ) C297_=_C2444( C297 C2444 ) C297_=_C2518( C297 C2518 ) C297_=_C2551( C297 C2551 ) \nC297_=_C2685( C297 C2685 ) C297_=_C2765( C297 C2765 ) C297_=_C2979( C297 C2979 ) C297_=_C3034( C297 C3034 ) C297_=_C3350( C297 C3350 ) C297_=_C3459( C297 C3459 ) \nC297_=_C3495( C297 C3495 ) C297_=_C3684( C297 C3684 ) C297_=_C3761( C297 C3761 ) C297_=_C3962( C297 C3962 ) C297_=_C3992( C297 C3992 ) C297_=_C4038( C297 C4038 ) \nC297_=_C4046( C297 C4046 ) C297_=_C4070( C297 C4070 ) C297_=_C4075( C297 C4075 ) C297_=_C4080( C297 C4080 ) C310_=_C335( C310 C335 ) C310_=_C360( C310 C360 ) \nC310_=_C851( C310 C851 ) C310_=_C2444( C310 C2444 ) C310_=_C2518( C310 C2518 ) C310_=_C2551( C310 C2551 ) C310_=_C2685( C310 C2685 ) C310_=_C2765( C310 C2765 ) \nC310_=_C2979( C310 C2979 ) C310_=_C3034( C310 C3034 ) C310_=_C3350( C310 C3350 ) C310_=_C3459( C310 C3459 ) C310_=_C3495( C310 C3495 ) C310_=_C3684( C310 C3684 ) \nC310_=_C3761( C310 C3761 ) C310_=_C3962( C310 C3962 ) C310_=_C3992( C310 C3992 ) C310_=_C4038( C310 C4038 ) C310_=_C4046( C310 C4046 ) C310_=_C4070( C310 C4070 ) \nC310_=_C4075( C310 C4075 ) C310_=_C4080( C310 C4080 ) C334_=_C335( C334 C335 ) C334_=_C849( C334 C849 ) C334_=_C1256( C334 C1256 ) C334_=_C1779( C334 C1779 ) \nC334_=_C2435( C334 C2435 ) C334_=_C2545( C334 C2545 ) C334_=_C2675( C334 C2675 ) C334_=_C2717( C334 C2717 ) C334_=_C2838( C334 C2838 ) C334_=_C2936( C334 C2936 ) \nC334_=_C2987( C334 C2987 ) C334_=_C3195( C334 C3195 ) C334_=_C3552( C334 C3552 ) C334_=_C3751( C334 C3751 ) C334_=_C3789( C334 C3789 ) C334_=_C3790( C334 C3790 ) \nC334_=_C3791( C334 C3791 ) C334_=_C3792( C334 C3792 ) C334_=_C3793( C334 C3793 ) C334_=_C3794( C334 C3794 ) C334_=_C3795( C334 C3795 ) C334_=_C3796( C334 C3796 ) \nC334_=_C3798( C334 C3798 ) C334_=_C3799( C334 C3799 ) C335_=_C360( C335 C360 ) C335_=_C851( C335 C851 ) C335_=_C2444( C335 C2444 ) C335_=_C2518( C335 C2518 ) \nC335_=_C2551( C335 C2551 ) C335_=_C2685( C335 C2685 ) C335_=_C2765( C335 C2765 ) C335_=_C2979( C335 C2979 ) C335_=_C3034( C335 C3034 ) C335_=_C3350( C335 C3350 ) \nC335_=_C3459( C335 C3459 ) C335_=_C3495( C335 C3495 ) C335_=_C3684( C335 C3684 ) C335_=_C3761( C335 C3761 ) C335_=_C3962( C335 C3962 ) C335_=_C3992( C335 C3992 ) \nC335_=_C4038( C335 C4038 ) C335_=_C4046( C335 C4046 ) C335_=_C4070( C335 C4070 ) C335_=_C4075( C335 C4075 ) C335_=_C4080( C335 C4080 ) C360_=_C851( C360 C851 ) \nC360_=_C2444( C360 C2444 ) C360_=_C2518( C360 C2518 ) C360_=_C2551( C360 C2551 ) C360_=_C2685( C360 C2685 ) C360_=_C2765( C360 C2765 ) C360_=_C2979( C360 C2979 ) \nC360_=_C3034( C360 C3034 ) C360_=_C3350( C360 C3350 ) C360_=_C3459( C360 C3459 ) C360_=_C3495( C360 C3495 ) C360_=_C3684( C360 C3684 ) C360_=_C3761( C360 C3761 ) \nC360_=_C3962( C360 C3962 ) C360_=_C3992( C360 C3992 ) C360_=_C4038( C360 C4038 ) C360_=_C4046( C360 C4046 ) C360_=_C4070( C360 C4070 ) C360_=_C4075( C360 C4075 ) \nC360_=_C4080( C360 C4080 ) C378_=_C563( C378 C563 ) C378_=_C636( C378 C636 ) C378_=_C743( C378 C743 ) C378_=_C1156( C378 C1156 ) C378_=_C2241( C378 C2241 ) \nC378_=_C2428( C378 C2428 ) C378_=_C2429( C378 C2429 ) C378_=_C2430( C378 C2430 ) C378_=_C2431( C378 C2431 ) C378_=_C2432( C378 C2432 ) C378_=_C2433( C378 C2433 ) \nC378_=_C2435( C378 C2435 ) C378_=_C2436( C378 C2436 ) C378_=_C2437( C378 C2437 ) C378_=_C2438( C378 C2438 ) C378_=_C2439( C378 C2439 ) C378_=_C2440( C378 C2440 ) \nC378_=_C2441( C378 C2441 ) C378_=_C2442( C378 C2442 ) C378_=_C2443( C378 C2443 ) C378_=_C2444( C378 C2444 ) C378_=_C2445( C378 C2445 ) C563_=_C636( C563 C636 ) \nC563_=_C743( C563 C743 ) C563_=_C1156( C563 C1156 ) C563_=_C2241( C563 C2241 ) C563_=_C2428( C563 C2428 ) C563_=_C2429( C563 C2429 ) C563_=_C2430( C563 C2430 ) \nC563_=_C2431( C563 C2431 ) C563_=_C2432( C563 C2432 ) C563_=_C2433( C563 C2433 ) C563_=_C2435( C563 C2435 ) C563_=_C2436( C563 C2436 ) C563_=_C2437( C563 C2437 ) \nC563_=_C2438( C563 C2438 ) C563_=_C2439( C563 C2439 ) C563_=_C2440( C563 C2440 ) C563_=_C2441( C563 C2441 ) C563_=_C2442( C563 C2442 ) C563_=_C2443( C563 C2443 ) \nC563_=_C2444( C563 C2444 ) C563_=_C2445( C563 C2445 ) C636_=_C644( C636 C644 ) C636_=_C743( C636 C743 ) C636_=_C1156( C636 C1156 ) C636_=_C2241( C636 C2241 ) \nC636_=_C2428( C636 C2428 ) C636_=_C2429( C636 C2429 ) C636_=_C2430( C636 C2430 ) C636_=_C2431( C636 C2431 ) C636_=_C2432( C636 C2432 ) C636_=_C2433( C636 C2433 ) \nC636_=_C2435( C636 C2435 ) C636_=_C2436( C636 C2436 ) C636_=_C2437( C636 C2437 ) C636_=_C2438( C636 C2438 ) C636_=_C2439( C636 C2439 ) C636_=_C2440( C636 C2440 ) \nC636_=_C2441( C636 C2441 ) C636_=_C2442( C636 C2442 ) C636_=_C2443( C636 C2443 ) C636_=_C2444( C636 C2444 ) C636_=_C2445( C636 C2445 ) C644_=_C753( C644 C753 ) \nC644_=_C806( C644 C806 ) C644_=_C1281( C644 C1281 ) C644_=_C1714( C644 C1714 ) C644_=_C2248( C644 C2248 ) C644_=_C2544( C644 C2544 ) C644_=_C2674( C644 C2674 ) \nC644_=_C2968( C644 C2968 ) C644_=_C3505( C644 C3505 ) C644_=_C3618( C644 C3618 ) C644_=_C3666( C644 C3666 ) C644_=_C3706( C644 C3706 ) C644_=_C3750( C644 C3750 ) \nC644_=_C3751( C644 C3751 ) C644_=_C3752( C644 C3752 ) C644_=_C3753( C644 C3753 ) C644_=_C3754( C644 C3754 ) C644_=_C3755( C644 C3755 ) C644_=_C3756( C644 C3756 ) \nC644_=_C3757( C644 C3757 ) C644_=_C3758( C644 C3758 ) C644_=_C3759( C644 C3759 ) C644_=_C3760( C644 C3760 ) C644_=_C3761( C644 C3761 ) C644_=_C3762( C644 C3762 ) \nC644_=_C3763( C644 C3763 ) C743_=_C753( C743 C753 ) C743_=_C1156( C743 C1156 ) C743_=_C2241( C743 C2241 ) C743_=_C2428( C743 C2428 ) C743_=_C2429( C743 C2429 ) \nC743_=_C2430( C743 C2430 ) C743_=_C2431( C743 C2431 ) C743_=_C2432( C743 C2432 ) C743_=_C2433( C743 C2433 ) C743_=_C2435( C743 C2435 ) C743_=_C2436( C743 C2436 ) \nC743_=_C2437( C743 C2437 ) C743_=_C2438( C743 C2438 ) C743_=_C2439( C743 C2439 ) C743_=_C2440( C743 C2440 ) C743_=_C2441( C743 C2441 ) C743_=_C2442( C743 C2442 ) \nC743_=_C2443( C743 C2443 ) C743_=_C2444( C743 C2444 ) C743_=_C2445( C743 C2445 ) C753_=_C806( C753 C806 ) C753_=_C1281( C753 C1281 ) C753_=_C1714( C753 C1714 ) \nC753_=_C2248( C753 C2248 ) C753_=_C2544( C753 C2544 ) C753_=_C2674( C753 C2674 ) C753_=_C2968( C753 C2968 ) C753_=_C3505( C753 C3505 ) C753_=_C3618( C753 C3618 ) \nC753_=_C3666( C753 C3666 ) C753_=_C3706( C753 C3706 ) C753_=_C3750( C753 C3750 ) C753_=_C3751( C753 C3751 ) C753_=_C3752( C753 C3752 ) C753_=_C3753( C753 C3753 ) \nC753_=_C3754( C753 C3754 ) C753_=_C3755( C753 C3755 ) C753_=_C3756( C753 C3756 ) C753_=_C3757( C753 C3757 ) C753_=_C3758( C753 C3758 ) C753_=_C3759( C753 C3759 ) \nC753_=_C3760( C753 C3760 ) C753_=_C3761( C753 C3761 ) C753_=_C3762( C753 C3762 ) C753_=_C3763( C753 C3763 ) C806_=_C1281( C806 C1281 ) C806_=_C1714( C806 C1714 ) \nC806_=_C2248( C806 C2248 ) C806_=_C2544( C806 C2544 ) C806_=_C2674( C806 C2674 ) C806_=_C2968( C806 C2968 ) C806_=_C3505( C806 C3505 ) C806_=_C3618( C806 C3618 ) \nC806_=_C3666( C806 C3666 ) C806_=_C3706( C806 C3706 ) C806_=_C3750( C806 C3750 ) C806_=_C3751( C806 C3751 ) C806_=_C3752( C806 C3752 ) C806_=_C3753( C806 C3753 ) \nC806_=_C3754( C806 C3754 ) C806_=_C3755( C806 C3755 ) C806_=_C3756( C806 C3756 ) C806_=_C3757( C806 C3757 ) C806_=_C3758( C806 C3758 ) C806_=_C3759( C806 C3759 ) \nC806_=_C3760( C806 C3760 ) C806_=_C3761( C806 C3761 ) C806_=_C3762( C806 C3762 ) C806_=_C3763( C806 C3763 ) C849_=_C851( C849 C851 ) C849_=_C1256( C849 C1256 ) \nC849_=_C1779( C849 C1779 ) C849_=_C2435( C849 C2435 ) C849_=_C2545( C849 C2545 ) C849_=_C2675( C849 C2675 ) C849_=_C2717( C849 C2717 ) C849_=_C2838( C849 C2838 ) \nC849_=_C2936( C849 C2936 ) C849_=_C2987( C849 C2987 ) C849_=_C3195( C849 C3195 ) C849_=_C3552( C849 C3552 ) C849_=_C3751( C849 C3751 ) C849_=_C3789( C849 C3789 ) \nC849_=_C3790( C849 C3790 ) C849_=_C3791( C849 C3791 ) C849_=_C3792( C849 C3792 ) C849_=_C3793( C849 C3793 ) C849_=_C3794( C849 C3794 ) C849_=_C3795( C849 C3795 ) \nC849_=_C3796( C849 C3796 ) C849_=_C3798( C849 C3798 ) C849_=_C3799( C849 C3799 ) C851_=_C2444( C851 C2444 ) C851_=_C2518( C851 C2518 ) C851_=_C2551( C851 C2551 ) \nC851_=_C2685( C851 C2685 ) C851_=_C2765( C851 C2765 ) C851_=_C2979( C851 C2979 ) C851_=_C3034( C851 C3034 ) C851_=_C3350( C851 C3350 ) C851_=_C3459( C851 C3459 ) \nC851_=_C3495( C851 C3495 ) C851_=_C3684( C851 C3684 ) C851_=_C3761( C851 C3761 ) C851_=_C3962( C851 C3962 ) C851_=_C3992( C851 C3992 ) C851_=_C4038( C851 C4038 ) \nC851_=_C4046( C851 C4046 ) C851_=_C4070( C851 C4070 ) C851_=_C4075( C851 C4075 ) C851_=_C4080( C851 C4080 ) C1156_=_C2241( C1156 C2241 ) C1156_=_C2428( C1156 C2428 ) \nC1156_=_C2429( C1156 C2429 ) C1156_=_C2430( C1156 C2430 ) C1156_=_C2431( C1156 C2431 ) C1156_=_C2432( C1156 C2432 ) C1156_=_C2433( C1156 C2433 ) C1156_=_C2435( C1156 C2435 ) \nC1156_=_C2436( C1156 C2436 ) C1156_=_C2437( C1156 C2437 ) C1156_=_C2438( C1156 C2438 ) C1156_=_C2439( C1156 C2439 ) C1156_=_C2440( C1156 C2440 ) C1156_=_C2441( C1156 C2441 ) \nC1156_=_C2442( C1156 C2442 ) C1156_=_C2443( C1156 C2443 ) C1156_=_C2444( C1156 C2444 ) C1156_=_C2445( C1156 C2445 ) C1256_=_C1779( C1256 C1779 ) C1256_=_C2435( C1256 C2435 ) \nC1256_=_C2545( C1256 C2545 ) C1256_=_C2675( C1256 C2675 ) C1256_=_C2717( C1256 C2717 ) C1256_=_C2838( C1256 C2838 ) C1256_=_C2936( C1256 C2936 ) C1256_=_C2987( C1256 C2987 ) \nC1256_=_C3195( C1256 C3195 ) C1256_=_C3552( C1256 C3552 ) C1256_=_C3751( C1256 C3751 ) C1256_=_C3789( C1256 C3789 ) C1256_=_C3790( C1256 C3790 ) C1256_=_C3791( C1256 C3791 ) \nC1256_=_C3792( C1256 C3792 ) C1256_=_C3793( C1256 C3793 ) C1256_=_C3794( C1256 C3794 ) C1256_=_C3795( C1256 C3795 ) C1256_=_C3796( C1256 C3796 ) C1256_=_C3798( C1256 C3798 ) \nC1256_=_C3799( C1256 C3799 ) C1281_=_C1714( C1281 C1714 ) C1281_=_C2248( C1281 C2248 ) C1281_=_C2544( C1281 C2544</w:t>
      </w:r>
    </w:p>
    <w:p>
      <w:pPr>
        <w:pStyle w:val="PreformattedText"/>
        <w:bidi w:val="0"/>
        <w:spacing w:before="0" w:after="0"/>
        <w:jc w:val="left"/>
        <w:rPr/>
      </w:pPr>
      <w:r>
        <w:rPr/>
        <w:t xml:space="preserve"> </w:t>
      </w:r>
      <w:r>
        <w:rPr/>
        <w:t>) C1281_=_C2674( C1281 C2674 ) C1281_=_C2968( C1281 C2968 ) \nC1281_=_C3505( C1281 C3505 ) C1281_=_C3618( C1281 C3618 ) C1281_=_C3666( C1281 C3666 ) C1281_=_C3706( C1281 C3706 ) C1281_=_C3750( C1281 C3750 ) C1281_=_C3751( C1281 C3751 ) \nC1281_=_C3752( C1281 C3752 ) C1281_=_C3753( C1281 C3753 ) C1281_=_C3754( C1281 C3754 ) C1281_=_C3755( C1281 C3755 ) C1281_=_C3756( C1281 C3756 ) C1281_=_C3757( C1281 C3757 ) \nC1281_=_C3758( C1281 C3758 ) C1281_=_C3759( C1281 C3759 ) C1281_=_C3760( C1281 C3760 ) C1281_=_C3761( C1281 C3761 ) C1281_=_C3762( C1281 C3762 ) C1281_=_C3763( C1281 C3763 ) \nC1714_=_C2248( C1714 C2248 ) C1714_=_C2544( C1714 C2544 ) C1714_=_C2674( C1714 C2674 ) C1714_=_C2968( C1714 C2968 ) C1714_=_C3505( C1714 C3505 ) C1714_=_C3618( C1714 C3618 ) \nC1714_=_C3666( C1714 C3666 ) C1714_=_C3706( C1714 C3706 ) C1714_=_C3750( C1714 C3750 ) C1714_=_C3751( C1714 C3751 ) C1714_=_C3752( C1714 C3752 ) C1714_=_C3753( C1714 C3753 ) \nC1714_=_C3754( C1714 C3754 ) C1714_=_C3755( C1714 C3755 ) C1714_=_C3756( C1714 C3756 ) C1714_=_C3757( C1714 C3757 ) C1714_=_C3758( C1714 C3758 ) C1714_=_C3759( C1714 C3759 ) \nC1714_=_C3760( C1714 C3760 ) C1714_=_C3761( C1714 C3761 ) C1714_=_C3762( C1714 C3762 ) C1714_=_C3763( C1714 C3763 ) C1779_=_C2435( C1779 C2435 ) C1779_=_C2545( C1779 C2545 ) \nC1779_=_C2675( C1779 C2675 ) C1779_=_C2717( C1779 C2717 ) C1779_=_C2838( C1779 C2838 ) C1779_=_C2936( C1779 C2936 ) C1779_=_C2987( C1779 C2987 ) C1779_=_C3195( C1779 C3195 ) \nC1779_=_C3552( C1779 C3552 ) C1779_=_C3751( C1779 C3751 ) C1779_=_C3789( C1779 C3789 ) C1779_=_C3790( C1779 C3790 ) C1779_=_C3791( C1779 C3791 ) C1779_=_C3792( C1779 C3792 ) \nC1779_=_C3793( C1779 C3793 ) C1779_=_C3794( C1779 C3794 ) C1779_=_C3795( C1779 C3795 ) C1779_=_C3796( C1779 C3796 ) C1779_=_C3798( C1779 C3798 ) C1779_=_C3799( C1779 C3799 ) \nC2241_=_C2248( C2241 C2248 ) C2241_=_C2428( C2241 C2428 ) C2241_=_C2429( C2241 C2429 ) C2241_=_C2430( C2241 C2430 ) C2241_=_C2431( C2241 C2431 ) C2241_=_C2432( C2241 C2432 ) \nC2241_=_C2433( C2241 C2433 ) C2241_=_C2435( C2241 C2435 ) C2241_=_C2436( C2241 C2436 ) C2241_=_C2437( C2241 C2437 ) C2241_=_C2438( C2241 C2438 ) C2241_=_C2439( C2241 C2439 ) \nC2241_=_C2440( C2241 C2440 ) C2241_=_C2441( C2241 C2441 ) C2241_=_C2442( C2241 C2442 ) C2241_=_C2443( C2241 C2443 ) C2241_=_C2444( C2241 C2444 ) C2241_=_C2445( C2241 C2445 ) \nC2248_=_C2544( C2248 C2544 ) C2248_=_C2674( C2248 C2674 ) C2248_=_C2968( C2248 C2968 ) C2248_=_C3505( C2248 C3505 ) C2248_=_C3618( C2248 C3618 ) C2248_=_C3666( C2248 C3666 ) \nC2248_=_C3706( C2248 C3706 ) C2248_=_C3750( C2248 C3750 ) C2248_=_C3751( C2248 C3751 ) C2248_=_C3752( C2248 C3752 ) C2248_=_C3753( C2248 C3753 ) C2248_=_C3754( C2248 C3754 ) \nC2248_=_C3755( C2248 C3755 ) C2248_=_C3756( C2248 C3756 ) C2248_=_C3757( C2248 C3757 ) C2248_=_C3758( C2248 C3758 ) C2248_=_C3759( C2248 C3759 ) C2248_=_C3760( C2248 C3760 ) \nC2248_=_C3761( C2248 C3761 ) C2248_=_C3762( C2248 C3762 ) C2248_=_C3763( C2248 C3763 ) C2428_=_C2429( C2428 C2429 ) C2428_=_C2430( C2428 C2430 ) C2428_=_C2431( C2428 C2431 ) \nC2428_=_C2432( C2428 C2432 ) C2428_=_C2433( C2428 C2433 ) C2428_=_C2435( C2428 C2435 ) C2428_=_C2436( C2428 C2436 ) C2428_=_C2437( C2428 C2437 ) C2428_=_C2438( C2428 C2438 ) \nC2428_=_C2439( C2428 C2439 ) C2428_=_C2440( C2428 C2440 ) C2428_=_C2441( C2428 C2441 ) C2428_=_C2442( C2428 C2442 ) C2428_=_C2443( C2428 C2443 ) C2428_=_C2444( C2428 C2444 ) \nC2428_=_C2445( C2428 C2445 ) C2428_=_C2544( C2428 C2544 ) C2428_=_C2545( C2428 C2545 ) C2428_=_C2551( C2428 C2551 ) C2429_=_C2430( C2429 C2430 ) C2429_=_C2431( C2429 C2431 ) \nC2429_=_C2432( C2429 C2432 ) C2429_=_C2433( C2429 C2433 ) C2429_=_C2435( C2429 C2435 ) C2429_=_C2436( C2429 C2436 ) C2429_=_C2437( C2429 C2437 ) C2429_=_C2438( C2429 C2438 ) \nC2429_=_C2439( C2429 C2439 ) C2429_=_C2440( C2429 C2440 ) C2429_=_C2441( C2429 C2441 ) C2429_=_C2442( C2429 C2442 ) C2429_=_C2443( C2429 C2443 ) C2429_=_C2444( C2429 C2444 ) \nC2429_=_C2445( C2429 C2445 ) C2429_=_C2674( C2429 C2674 ) C2429_=_C2675( C2429 C2675 ) C2429_=_C2685( C2429 C2685 ) C2430_=_C2431( C2430 C2431 ) C2430_=_C2432( C2430 C2432 ) \nC2430_=_C2433( C2430 C2433 ) C2430_=_C2435( C2430 C2435 ) C2430_=_C2436( C2430 C2436 ) C2430_=_C2437( C2430 C2437 ) C2430_=_C2438( C2430 C2438 ) C2430_=_C2439( C2430 C2439 ) \nC2430_=_C2440( C2430 C2440 ) C2430_=_C2441( C2430 C2441 ) C2430_=_C2442( C2430 C2442 ) C2430_=_C2443( C2430 C2443 ) C2430_=_C2444( C2430 C2444 ) C2430_=_C2445( C2430 C2445 ) \nC2430_=_C2968( C2430 C2968 ) C2430_=_C2979( C2430 C2979 ) C2431_=_C2432( C2431 C2432 ) C2431_=_C2433( C2431 C2433 ) C2431_=_C2435( C2431 C2435 ) C2431_=_C2436( C2431 C2436 ) \nC2431_=_C2437( C2431 C2437 ) C2431_=_C2438( C2431 C2438 ) C2431_=_C2439( C2431 C2439 ) C2431_=_C2440( C2431 C2440 ) C2431_=_C2441( C2431 C2441 ) C2431_=_C2442( C2431 C2442 ) \nC2431_=_C2443( C2431 C2443 ) C2431_=_C2444( C2431 C2444 ) C2431_=_C2445( C2431 C2445 ) C2432_=_C2433( C2432 C2433 ) C2432_=_C2435( C2432 C2435 ) C2432_=_C2436( C2432 C2436 ) \nC2432_=_C2437( C2432 C2437 ) C2432_=_C2438( C2432 C2438 ) C2432_=_C2439( C2432 C2439 ) C2432_=_C2440( C2432 C2440 ) C2432_=_C2441( C2432 C2441 ) C2432_=_C2442( C2432 C2442 ) \nC2432_=_C2443( C2432 C2443 ) C2432_=_C2444( C2432 C2444 ) C2432_=_C2445( C2432 C2445 ) C2432_=_C3552( C2432 C3552 ) C2433_=_C2435( C2433 C2435 ) C2433_=_C2436( C2433 C2436 ) \nC2433_=_C2437( C2433 C2437 ) C2433_=_C2438( C2433 C2438 ) C2433_=_C2439( C2433 C2439 ) C2433_=_C2440( C2433 C2440 ) C2433_=_C2441( C2433 C2441 ) C2433_=_C2442( C2433 C2442 ) \nC2433_=_C2443( C2433 C2443 ) C2433_=_C2444( C2433 C2444 ) C2433_=_C2445( C2433 C2445 ) C2435_=_C2436( C2435 C2436 ) C2435_=_C2437( C2435 C2437 ) C2435_=_C2438( C2435 C2438 ) \nC2435_=_C2439( C2435 C2439 ) C2435_=_C2440( C2435 C2440 ) C2435_=_C2441( C2435 C2441 ) C2435_=_C2442( C2435 C2442 ) C2435_=_C2443( C2435 C2443 ) C2435_=_C2444( C2435 C2444 ) \nC2435_=_C2445( C2435 C2445 ) C2435_=_C2545( C2435 C2545 ) C2435_=_C2675( C2435 C2675 ) C2435_=_C2717( C2435 C2717 ) C2435_=_C2838( C2435 C2838 ) C2435_=_C2936( C2435 C2936 ) \nC2435_=_C2987( C2435 C2987 ) C2435_=_C3195( C2435 C3195 ) C2435_=_C3552( C2435 C3552 ) C2435_=_C3751( C2435 C3751 ) C2435_=_C3789( C2435 C3789 ) C2435_=_C3790( C2435 C3790 ) \nC2435_=_C3791( C2435 C3791 ) C2435_=_C3792( C2435 C3792 ) C2435_=_C3793( C2435 C3793 ) C2435_=_C3794( C2435 C3794 ) C2435_=_C3795( C2435 C3795 ) C2435_=_C3796( C2435 C3796 ) \nC2435_=_C3798( C2435 C3798 ) C2435_=_C3799( C2435 C3799 ) C2436_=_C2437( C2436 C2437 ) C2436_=_C2438( C2436 C2438 ) C2436_=_C2439( C2436 C2439 ) C2436_=_C2440( C2436 C2440 ) \nC2436_=_C2441( C2436 C2441 ) C2436_=_C2442( C2436 C2442 ) C2436_=_C2443( C2436 C2443 ) C2436_=_C2444( C2436 C2444 ) C2436_=_C2445( C2436 C2445 ) C2436_=_C3752( C2436 C3752 ) \nC2437_=_C2438( C2437 C2438 ) C2437_=_C2439( C2437 C2439 ) C2437_=_C2440( C2437 C2440 ) C2437_=_C2441( C2437 C2441 ) C2437_=_C2442( C2437 C2442 ) C2437_=_C2443( C2437 C2443 ) \nC2437_=_C2444( C2437 C2444 ) C2437_=_C2445( C2437 C2445 ) C2437_=_C3753( C2437 C3753 ) C2437_=_C3789( C2437 C3789 ) C2438_=_C2439( C2438 C2439 ) C2438_=_C2440( C2438 C2440 ) \nC2438_=_C2441( C2438 C2441 ) C2438_=_C2442( C2438 C2442 ) C2438_=_C2443( C2438 C2443 ) C2438_=_C2444( C2438 C2444 ) C2438_=_C2445( C2438 C2445 ) C2438_=_C3754( C2438 C3754 ) \nC2439_=_C2440( C2439 C2440 ) C2439_=_C2441( C2439 C2441 ) C2439_=_C2442( C2439 C2442 ) C2439_=_C2443( C2439 C2443 ) C2439_=_C2444( C2439 C2444 ) C2439_=_C2445( C2439 C2445 ) \nC2439_=_C3755( C2439 C3755 ) C2439_=_C3793( C2439 C3793 ) C2439_=_C3992( C2439 C3992 ) C2440_=_C2441( C2440 C2441 ) C2440_=_C2442( C2440 C2442 ) C2440_=_C2443( C2440 C2443 ) \nC2440_=_C2444( C2440 C2444 ) C2440_=_C2445( C2440 C2445 ) C2440_=_C3757( C2440 C3757 ) C2441_=_C2442( C2441 C2442 ) C2441_=_C2443( C2441 C2443 ) C2441_=_C2444( C2441 C2444 ) \nC2441_=_C2445( C2441 C2445 ) C2441_=_C3758( C2441 C3758 ) C2441_=_C3794( C2441 C3794 ) C2441_=_C4038( C2441 C4038 ) C2442_=_C2443( C2442 C2443 ) C2442_=_C2444( C2442 C2444 ) \nC2442_=_C2445( C2442 C2445 ) C2442_=_C3759( C2442 C3759 ) C2442_=_C3795( C2442 C3795 ) C2442_=_C4046( C2442 C4046 ) C2443_=_C2444( C2443 C2444 ) C2443_=_C2445( C2443 C2445 ) \nC2443_=_C3760( C2443 C3760 ) C2443_=_C3796( C2443 C3796 ) C2443_=_C4070( C2443 C4070 ) C2444_=_C2445( C2444 C2445 ) C2444_=_C2518( C2444 C2518 ) C2444_=_C2551( C2444 C2551 ) \nC2444_=_C2685( C2444 C2685 ) C2444_=_C2765( C2444 C2765 ) C2444_=_C2979( C2444 C2979 ) C2444_=_C3034( C2444 C3034 ) C2444_=_C3350( C2444 C3350 ) C2444_=_C3459( C2444 C3459 ) \nC2444_=_C3495( C2444 C3495 ) C2444_=_C3684( C2444 C3684 ) C2444_=_C3761( C2444 C3761 ) C2444_=_C3962( C2444 C3962 ) C2444_=_C3992( C2444 C3992 ) C2444_=_C4038( C2444 C4038 ) \nC2444_=_C4046( C2444 C4046 ) C2444_=_C4070( C2444 C4070 ) C2444_=_C4075( C2444 C4075 ) C2444_=_C4080( C2444 C4080 ) C2445_=_C3762( C2445 C3762 ) C2518_=_C2551( C2518 C2551 ) \nC2518_=_C2685( C2518 C2685 ) C2518_=_C2765( C2518 C2765 ) C2518_=_C2979( C2518 C2979 ) C2518_=_C3034( C2518 C3034 ) C2518_=_C3350( C2518 C3350 ) C2518_=_C3459( C2518 C3459 ) \nC2518_=_C3495( C2518 C3495 ) C2518_=_C3684( C2518 C3684 ) C2518_=_C3761( C2518 C3761 ) C2518_=_C3962( C2518 C3962 ) C2518_=_C3992( C2518 C3992 ) C2518_=_C4038( C2518 C4038 ) \nC2518_=_C4046( C2518 C4046 ) C2518_=_C4070( C2518 C4070 ) C2518_=_C4075( C2518 C4075 ) C2518_=_C4080( C2518 C4080 ) C2544_=_C2545( C2544 C2545 ) C2544_=_C2551( C2544 C2551 ) \nC2544_=_C2674( C2544 C2674 ) C2544_=_C2968( C2544 C2968 ) C2544_=_C3505( C2544 C3505 ) C2544_=_C3618( C2544 C3618 ) C2544_=_C3666( C2544 C3666 ) C2544_=_C3706( C2544 C3706 ) \nC2544_=_C3750( C2544 C3750 ) C2544_=_C3751( C2544 C3751 ) C2544_=_C3752( C2544 C3752 ) C2544_=_C3753( C2544 C3753 ) C2544_=_C3754( C2544 C3754 ) C2544_=_C3755( C2544 C3755 ) \nC2544_=_C3756( C2544 C3756 ) C2544_=_C3757( C2544 C3757 ) C2544_=_C3758( C2544 C3758 ) C2544_=_C3759( C2544 C3759 ) C2544_=_C3760( C2544 C3760 ) C2544_=_C3761(</w:t>
      </w:r>
    </w:p>
    <w:p>
      <w:pPr>
        <w:pStyle w:val="PreformattedText"/>
        <w:bidi w:val="0"/>
        <w:spacing w:before="0" w:after="0"/>
        <w:jc w:val="left"/>
        <w:rPr/>
      </w:pPr>
      <w:r>
        <w:rPr/>
        <w:t xml:space="preserve"> </w:t>
      </w:r>
      <w:r>
        <w:rPr/>
        <w:t>C2544 C3761 ) \nC2544_=_C3762( C2544 C3762 ) C2544_=_C3763( C2544 C3763 ) C2545_=_C2551( C2545 C2551 ) C2545_=_C2675( C2545 C2675 ) C2545_=_C2717( C2545 C2717 ) C2545_=_C2838( C2545 C2838 ) \nC2545_=_C2936( C2545 C2936 ) C2545_=_C2987( C2545 C2987 ) C2545_=_C3195( C2545 C3195 ) C2545_=_C3552( C2545 C3552 ) C2545_=_C3751( C2545 C3751 ) C2545_=_C3789( C2545 C3789 ) \nC2545_=_C3790( C2545 C3790 ) C2545_=_C3791( C2545 C3791 ) C2545_=_C3792( C2545 C3792 ) C2545_=_C3793( C2545 C3793 ) C2545_=_C3794( C2545 C3794 ) C2545_=_C3795( C2545 C3795 ) \nC2545_=_C3796( C2545 C3796 ) C2545_=_C3798( C2545 C3798 ) C2545_=_C3799( C2545 C3799 ) C2551_=_C2685( C2551 C2685 ) C2551_=_C2765( C2551 C2765 ) C2551_=_C2979( C2551 C2979 ) \nC2551_=_C3034( C2551 C3034 ) C2551_=_C3350( C2551 C3350 ) C2551_=_C3459( C2551 C3459 ) C2551_=_C3495( C2551 C3495 ) C2551_=_C3684( C2551 C3684 ) C2551_=_C3761( C2551 C3761 ) \nC2551_=_C3962( C2551 C3962 ) C2551_=_C3992( C2551 C3992 ) C2551_=_C4038( C2551 C4038 ) C2551_=_C4046( C2551 C4046 ) C2551_=_C4070( C2551 C4070 ) C2551_=_C4075( C2551 C4075 ) \nC2551_=_C4080( C2551 C4080 ) C2674_=_C2675( C2674 C2675 ) C2674_=_C2685( C2674 C2685 ) C2674_=_C2968( C2674 C2968 ) C2674_=_C3505( C2674 C3505 ) C2674_=_C3618( C2674 C3618 ) \nC2674_=_C3666( C2674 C3666 ) C2674_=_C3706( C2674 C3706 ) C2674_=_C3750( C2674 C3750 ) C2674_=_C3751( C2674 C3751 ) C2674_=_C3752( C2674 C3752 ) C2674_=_C3753( C2674 C3753 ) \nC2674_=_C3754( C2674 C3754 ) C2674_=_C3755( C2674 C3755 ) C2674_=_C3756( C2674 C3756 ) C2674_=_C3757( C2674 C3757 ) C2674_=_C3758( C2674 C3758 ) C2674_=_C3759( C2674 C3759 ) \nC2674_=_C3760( C2674 C3760 ) C2674_=_C3761( C2674 C3761 ) C2674_=_C3762( C2674 C3762 ) C2674_=_C3763( C2674 C3763 ) C2675_=_C2685( C2675 C2685 ) C2675_=_C2717( C2675 C2717 ) \nC2675_=_C2838( C2675 C2838 ) C2675_=_C2936( C2675 C2936 ) C2675_=_C2987( C2675 C2987 ) C2675_=_C3195( C2675 C3195 ) C2675_=_C3552( C2675 C3552 ) C2675_=_C3751( C2675 C3751 ) \nC2675_=_C3789( C2675 C3789 ) C2675_=_C3790( C2675 C3790 ) C2675_=_C3791( C2675 C3791 ) C2675_=_C3792( C2675 C3792 ) C2675_=_C3793( C2675 C3793 ) C2675_=_C3794( C2675 C3794 ) \nC2675_=_C3795( C2675 C3795 ) C2675_=_C3796( C2675 C3796 ) C2675_=_C3798( C2675 C3798 ) C2675_=_C3799( C2675 C3799 ) C2685_=_C2765( C2685 C2765 ) C2685_=_C2979( C2685 C2979 ) \nC2685_=_C3034( C2685 C3034 ) C2685_=_C3350( C2685 C3350 ) C2685_=_C3459( C2685 C3459 ) C2685_=_C3495( C2685 C3495 ) C2685_=_C3684( C2685 C3684 ) C2685_=_C3761( C2685 C3761 ) \nC2685_=_C3962( C2685 C3962 ) C2685_=_C3992( C2685 C3992 ) C2685_=_C4038( C2685 C4038 ) C2685_=_C4046( C2685 C4046 ) C2685_=_C4070( C2685 C4070 ) C2685_=_C4075( C2685 C4075 ) \nC2685_=_C4080( C2685 C4080 ) C2717_=_C2838( C2717 C2838 ) C2717_=_C2936( C2717 C2936 ) C2717_=_C2987( C2717 C2987 ) C2717_=_C3195( C2717 C3195 ) C2717_=_C3552( C2717 C3552 ) \nC2717_=_C3751( C2717 C3751 ) C2717_=_C3789( C2717 C3789 ) C2717_=_C3790( C2717 C3790 ) C2717_=_C3791( C2717 C3791 ) C2717_=_C3792( C2717 C3792 ) C2717_=_C3793( C2717 C3793 ) \nC2717_=_C3794( C2717 C3794 ) C2717_=_C3795( C2717 C3795 ) C2717_=_C3796( C2717 C3796 ) C2717_=_C3798( C2717 C3798 ) C2717_=_C3799( C2717 C3799 ) C2765_=_C2979( C2765 C2979 ) \nC2765_=_C3034( C2765 C3034 ) C2765_=_C3350( C2765 C3350 ) C2765_=_C3459( C2765 C3459 ) C2765_=_C3495( C2765 C3495 ) C2765_=_C3684( C2765 C3684 ) C2765_=_C3761( C2765 C3761 ) \nC2765_=_C3962( C2765 C3962 ) C2765_=_C3992( C2765 C3992 ) C2765_=_C4038( C2765 C4038 ) C2765_=_C4046( C2765 C4046 ) C2765_=_C4070( C2765 C4070 ) C2765_=_C4075( C2765 C4075 ) \nC2765_=_C4080( C2765 C4080 ) C2838_=_C2936( C2838 C2936 ) C2838_=_C2987( C2838 C2987 ) C2838_=_C3195( C2838 C3195 ) C2838_=_C3552( C2838 C3552 ) C2838_=_C3751( C2838 C3751 ) \nC2838_=_C3789( C2838 C3789 ) C2838_=_C3790( C2838 C3790 ) C2838_=_C3791( C2838 C3791 ) C2838_=_C3792( C2838 C3792 ) C2838_=_C3793( C2838 C3793 ) C2838_=_C3794( C2838 C3794 ) \nC2838_=_C3795( C2838 C3795 ) C2838_=_C3796( C2838 C3796 ) C2838_=_C3798( C2838 C3798 ) C2838_=_C3799( C2838 C3799 ) C2936_=_C2987( C2936 C2987 ) C2936_=_C3195( C2936 C3195 ) \nC2936_=_C3552( C2936 C3552 ) C2936_=_C3751( C2936 C3751 ) C2936_=_C3789( C2936 C3789 ) C2936_=_C3790( C2936 C3790 ) C2936_=_C3791( C2936 C3791 ) C2936_=_C3792( C2936 C3792 ) \nC2936_=_C3793( C2936 C3793 ) C2936_=_C3794( C2936 C3794 ) C2936_=_C3795( C2936 C3795 ) C2936_=_C3796( C2936 C3796 ) C2936_=_C3798( C2936 C3798 ) C2936_=_C3799( C2936 C3799 ) \nC2968_=_C2979( C2968 C2979 ) C2968_=_C3505( C2968 C3505 ) C2968_=_C3618( C2968 C3618 ) C2968_=_C3666( C2968 C3666 ) C2968_=_C3706( C2968 C3706 ) C2968_=_C3750( C2968 C3750 ) \nC2968_=_C3751( C2968 C3751 ) C2968_=_C3752( C2968 C3752 ) C2968_=_C3753( C2968 C3753 ) C2968_=_C3754( C2968 C3754 ) C2968_=_C3755( C2968 C3755 ) C2968_=_C3756( C2968 C3756 ) \nC2968_=_C3757( C2968 C3757 ) C2968_=_C3758( C2968 C3758 ) C2968_=_C3759( C2968 C3759 ) C2968_=_C3760( C2968 C3760 ) C2968_=_C3761( C2968 C3761 ) C2968_=_C3762( C2968 C3762 ) \nC2968_=_C3763( C2968 C3763 ) C2979_=_C3034( C2979 C3034 ) C2979_=_C3350( C2979 C3350 ) C2979_=_C3459( C2979 C3459 ) C2979_=_C3495( C2979 C3495 ) C2979_=_C3684( C2979 C3684 ) \nC2979_=_C3761( C2979 C3761 ) C2979_=_C3962( C2979 C3962 ) C2979_=_C3992( C2979 C3992 ) C2979_=_C4038( C2979 C4038 ) C2979_=_C4046( C2979 C4046 ) C2979_=_C4070( C2979 C4070 ) \nC2979_=_C4075( C2979 C4075 ) C2979_=_C4080( C2979 C4080 ) C2987_=_C3195( C2987 C3195 ) C2987_=_C3552( C2987 C3552 ) C2987_=_C3751( C2987 C3751 ) C2987_=_C3789( C2987 C3789 ) \nC2987_=_C3790( C2987 C3790 ) C2987_=_C3791( C2987 C3791 ) C2987_=_C3792( C2987 C3792 ) C2987_=_C3793( C2987 C3793 ) C2987_=_C3794( C2987 C3794 ) C2987_=_C3795( C2987 C3795 ) \nC2987_=_C3796( C2987 C3796 ) C2987_=_C3798( C2987 C3798 ) C2987_=_C3799( C2987 C3799 ) C3034_=_C3350( C3034 C3350 ) C3034_=_C3459( C3034 C3459 ) C3034_=_C3495( C3034 C3495 ) \nC3034_=_C3684( C3034 C3684 ) C3034_=_C3761( C3034 C3761 ) C3034_=_C3962( C3034 C3962 ) C3034_=_C3992( C3034 C3992 ) C3034_=_C4038( C3034 C4038 ) C3034_=_C4046( C3034 C4046 ) \nC3034_=_C4070( C3034 C4070 ) C3034_=_C4075( C3034 C4075 ) C3034_=_C4080( C3034 C4080 ) C3195_=_C3552( C3195 C3552 ) C3195_=_C3751( C3195 C3751 ) C3195_=_C3789( C3195 C3789 ) \nC3195_=_C3790( C3195 C3790 ) C3195_=_C3791( C3195 C3791 ) C3195_=_C3792( C3195 C3792 ) C3195_=_C3793( C3195 C3793 ) C3195_=_C3794( C3195 C3794 ) C3195_=_C3795( C3195 C3795 ) \nC3195_=_C3796( C3195 C3796 ) C3195_=_C3798( C3195 C3798 ) C3195_=_C3799( C3195 C3799 ) C3350_=_C3459( C3350 C3459 ) C3350_=_C3495( C3350 C3495 ) C3350_=_C3684( C3350 C3684 ) \nC3350_=_C3761( C3350 C3761 ) C3350_=_C3962( C3350 C3962 ) C3350_=_C3992( C3350 C3992 ) C3350_=_C4038( C3350 C4038 ) C3350_=_C4046( C3350 C4046 ) C3350_=_C4070( C3350 C4070 ) \nC3350_=_C4075( C3350 C4075 ) C3350_=_C4080( C3350 C4080 ) C3459_=_C3495( C3459 C3495 ) C3459_=_C3684( C3459 C3684 ) C3459_=_C3761( C3459 C3761 ) C3459_=_C3962( C3459 C3962 ) \nC3459_=_C3992( C3459 C3992 ) C3459_=_C4038( C3459 C4038 ) C3459_=_C4046( C3459 C4046 ) C3459_=_C4070( C3459 C4070 ) C3459_=_C4075( C3459 C4075 ) C3459_=_C4080( C3459 C4080 ) \nC3495_=_C3684( C3495 C3684 ) C3495_=_C3761( C3495 C3761 ) C3495_=_C3962( C3495 C3962 ) C3495_=_C3992( C3495 C3992 ) C3495_=_C4038( C3495 C4038 ) C3495_=_C4046( C3495 C4046 ) \nC3495_=_C4070( C3495 C4070 ) C3495_=_C4075( C3495 C4075 ) C3495_=_C4080( C3495 C4080 ) C3505_=_C3618( C3505 C3618 ) C3505_=_C3666( C3505 C3666 ) C3505_=_C3706( C3505 C3706 ) \nC3505_=_C3750( C3505 C3750 ) C3505_=_C3751( C3505 C3751 ) C3505_=_C3752( C3505 C3752 ) C3505_=_C3753( C3505 C3753 ) C3505_=_C3754( C3505 C3754 ) C3505_=_C3755( C3505 C3755 ) \nC3505_=_C3756( C3505 C3756 ) C3505_=_C3757( C3505 C3757 ) C3505_=_C3758( C3505 C3758 ) C3505_=_C3759( C3505 C3759 ) C3505_=_C3760( C3505 C3760 ) C3505_=_C3761( C3505 C3761 ) \nC3505_=_C3762( C3505 C3762 ) C3505_=_C3763( C3505 C3763 ) C3552_=_C3751( C3552 C3751 ) C3552_=_C3789( C3552 C3789 ) C3552_=_C3790( C3552 C3790 ) C3552_=_C3791( C3552 C3791 ) \nC3552_=_C3792( C3552 C3792 ) C3552_=_C3793( C3552 C3793 ) C3552_=_C3794( C3552 C3794 ) C3552_=_C3795( C3552 C3795 ) C3552_=_C3796( C3552 C3796 ) C3552_=_C3798( C3552 C3798 ) \nC3552_=_C3799( C3552 C3799 ) C3618_=_C3666( C3618 C3666 ) C3618_=_C3706( C3618 C3706 ) C3618_=_C3750( C3618 C3750 ) C3618_=_C3751( C3618 C3751 ) C3618_=_C3752( C3618 C3752 ) \nC3618_=_C3753( C3618 C3753 ) C3618_=_C3754( C3618 C3754 ) C3618_=_C3755( C3618 C3755 ) C3618_=_C3756( C3618 C3756 ) C3618_=_C3757( C3618 C3757 ) C3618_=_C3758( C3618 C3758 ) \nC3618_=_C3759( C3618 C3759 ) C3618_=_C3760( C3618 C3760 ) C3618_=_C3761( C3618 C3761 ) C3618_=_C3762( C3618 C3762 ) C3618_=_C3763( C3618 C3763 ) C3666_=_C3706( C3666 C3706 ) \nC3666_=_C3750( C3666 C3750 ) C3666_=_C3751( C3666 C3751 ) C3666_=_C3752( C3666 C3752 ) C3666_=_C3753( C3666 C3753 ) C3666_=_C3754( C3666 C3754 ) C3666_=_C3755( C3666 C3755 ) \nC3666_=_C3756( C3666 C3756 ) C3666_=_C3757( C3666 C3757 ) C3666_=_C3758( C3666 C3758 ) C3666_=_C3759( C3666 C3759 ) C3666_=_C3760( C3666 C3760 ) C3666_=_C3761( C3666 C3761 ) \nC3666_=_C3762( C3666 C3762 ) C3666_=_C3763( C3666 C3763 ) C3684_=_C3761( C3684 C3761 ) C3684_=_C3962( C3684 C3962 ) C3684_=_C3992( C3684 C3992 ) C3684_=_C4038( C3684 C4038 ) \nC3684_=_C4046( C3684 C4046 ) C3684_=_C4070( C3684 C4070 ) C3684_=_C4075( C3684 C4075 ) C3684_=_C4080( C3684 C4080 ) C3706_=_C3750( C3706 C3750 ) C3706_=_C3751( C3706 C3751 ) \nC3706_=_C3752( C3706 C3752 ) C3706_=_C3753( C3706 C3753 ) C3706_=_C3754( C3706 C3754 ) C3706_=_C3755( C3706 C3755 ) C3706_=_C3756( C3706 C3756 ) C3706_=_C3757( C3706 C3757 ) \nC3706_=_C3758( C3706 C3758 ) C3706_=_C3759( C3706 C3759 ) C3706_=_C3760( C3706 C3760 ) C3706_=_C3761( C3706 C3761 ) C3706_=_C3762( C3706 C3762 ) C3706_=_C3763( C3706 C3763 ) \nC3750_=_C3751( C3750 C3751 ) C3750_=_C3752( C3750 C3752 ) C3750_=_C3753( C3750 C3753 ) C3750_=_C3754( C3750 C3754 ) C3750_=_C3755( C3750 C3755 ) C3750_=_C3756( C3750 C3756 ) \nC3750_=_C3757( C3750 C3757 )</w:t>
      </w:r>
    </w:p>
    <w:p>
      <w:pPr>
        <w:pStyle w:val="PreformattedText"/>
        <w:bidi w:val="0"/>
        <w:spacing w:before="0" w:after="0"/>
        <w:jc w:val="left"/>
        <w:rPr/>
      </w:pPr>
      <w:r>
        <w:rPr/>
        <w:t xml:space="preserve"> </w:t>
      </w:r>
      <w:r>
        <w:rPr/>
        <w:t>C3750_=_C3758( C3750 C3758 ) C3750_=_C3759( C3750 C3759 ) C3750_=_C3760( C3750 C3760 ) C3750_=_C3761( C3750 C3761 ) C3750_=_C3762( C3750 C3762 ) \nC3750_=_C3763( C3750 C3763 ) C3751_=_C3752( C3751 C3752 ) C3751_=_C3753( C3751 C3753 ) C3751_=_C3754( C3751 C3754 ) C3751_=_C3755( C3751 C3755 ) C3751_=_C3756( C3751 C3756 ) \nC3751_=_C3757( C3751 C3757 ) C3751_=_C3758( C3751 C3758 ) C3751_=_C3759( C3751 C3759 ) C3751_=_C3760( C3751 C3760 ) C3751_=_C3761( C3751 C3761 ) C3751_=_C3762( C3751 C3762 ) \nC3751_=_C3763( C3751 C3763 ) C3751_=_C3789( C3751 C3789 ) C3751_=_C3790( C3751 C3790 ) C3751_=_C3791( C3751 C3791 ) C3751_=_C3792( C3751 C3792 ) C3751_=_C3793( C3751 C3793 ) \nC3751_=_C3794( C3751 C3794 ) C3751_=_C3795( C3751 C3795 ) C3751_=_C3796( C3751 C3796 ) C3751_=_C3798( C3751 C3798 ) C3751_=_C3799( C3751 C3799 ) C3752_=_C3753( C3752 C3753 ) \nC3752_=_C3754( C3752 C3754 ) C3752_=_C3755( C3752 C3755 ) C3752_=_C3756( C3752 C3756 ) C3752_=_C3757( C3752 C3757 ) C3752_=_C3758( C3752 C3758 ) C3752_=_C3759( C3752 C3759 ) \nC3752_=_C3760( C3752 C3760 ) C3752_=_C3761( C3752 C3761 ) C3752_=_C3762( C3752 C3762 ) C3752_=_C3763( C3752 C3763 ) C3753_=_C3754( C3753 C3754 ) C3753_=_C3755( C3753 C3755 ) \nC3753_=_C3756( C3753 C3756 ) C3753_=_C3757( C3753 C3757 ) C3753_=_C3758( C3753 C3758 ) C3753_=_C3759( C3753 C3759 ) C3753_=_C3760( C3753 C3760 ) C3753_=_C3761( C3753 C3761 ) \nC3753_=_C3762( C3753 C3762 ) C3753_=_C3763( C3753 C3763 ) C3753_=_C3789( C3753 C3789 ) C3754_=_C3755( C3754 C3755 ) C3754_=_C3756( C3754 C3756 ) C3754_=_C3757( C3754 C3757 ) \nC3754_=_C3758( C3754 C3758 ) C3754_=_C3759( C3754 C3759 ) C3754_=_C3760( C3754 C3760 ) C3754_=_C3761( C3754 C3761 ) C3754_=_C3762( C3754 C3762 ) C3754_=_C3763( C3754 C3763 ) \nC3755_=_C3756( C3755 C3756 ) C3755_=_C3757( C3755 C3757 ) C3755_=_C3758( C3755 C3758 ) C3755_=_C3759( C3755 C3759 ) C3755_=_C3760( C3755 C3760 ) C3755_=_C3761( C3755 C3761 ) \nC3755_=_C3762( C3755 C3762 ) C3755_=_C3763( C3755 C3763 ) C3755_=_C3793( C3755 C3793 ) C3755_=_C3992( C3755 C3992 ) C3756_=_C3757( C3756 C3757 ) C3756_=_C3758( C3756 C3758 ) \nC3756_=_C3759( C3756 C3759 ) C3756_=_C3760( C3756 C3760 ) C3756_=_C3761( C3756 C3761 ) C3756_=_C3762( C3756 C3762 ) C3756_=_C3763( C3756 C3763 ) C3757_=_C3758( C3757 C3758 ) \nC3757_=_C3759( C3757 C3759 ) C3757_=_C3760( C3757 C3760 ) C3757_=_C3761( C3757 C3761 ) C3757_=_C3762( C3757 C3762 ) C3757_=_C3763( C3757 C3763 ) C3758_=_C3759( C3758 C3759 ) \nC3758_=_C3760( C3758 C3760 ) C3758_=_C3761( C3758 C3761 ) C3758_=_C3762( C3758 C3762 ) C3758_=_C3763( C3758 C3763 ) C3758_=_C3794( C3758 C3794 ) C3758_=_C4038( C3758 C4038 ) \nC3759_=_C3760( C3759 C3760 ) C3759_=_C3761( C3759 C3761 ) C3759_=_C3762( C3759 C3762 ) C3759_=_C3763( C3759 C3763 ) C3759_=_C3795( C3759 C3795 ) C3759_=_C4046( C3759 C4046 ) \nC3760_=_C3761( C3760 C3761 ) C3760_=_C3762( C3760 C3762 ) C3760_=_C3763( C3760 C3763 ) C3760_=_C3796( C3760 C3796 ) C3760_=_C4070( C3760 C4070 ) C3761_=_C3762( C3761 C3762 ) \nC3761_=_C3763( C3761 C3763 ) C3761_=_C3962( C3761 C3962 ) C3761_=_C3992( C3761 C3992 ) C3761_=_C4038( C3761 C4038 ) C3761_=_C4046( C3761 C4046 ) C3761_=_C4070( C3761 C4070 ) \nC3761_=_C4075( C3761 C4075 ) C3761_=_C4080( C3761 C4080 ) C3762_=_C3763( C3762 C3763 ) C3789_=_C3790( C3789 C3790 ) C3789_=_C3791( C3789 C3791 ) C3789_=_C3792( C3789 C3792 ) \nC3789_=_C3793( C3789 C3793 ) C3789_=_C3794( C3789 C3794 ) C3789_=_C3795( C3789 C3795 ) C3789_=_C3796( C3789 C3796 ) C3789_=_C3798( C3789 C3798 ) C3789_=_C3799( C3789 C3799 ) \nC3790_=_C3791( C3790 C3791 ) C3790_=_C3792( C3790 C3792 ) C3790_=_C3793( C3790 C3793 ) C3790_=_C3794( C3790 C3794 ) C3790_=_C3795( C3790 C3795 ) C3790_=_C3796( C3790 C3796 ) \nC3790_=_C3798( C3790 C3798 ) C3790_=_C3799( C3790 C3799 ) C3791_=_C3792( C3791 C3792 ) C3791_=_C3793( C3791 C3793 ) C3791_=_C3794( C3791 C3794 ) C3791_=_C3795( C3791 C3795 ) \nC3791_=_C3796( C3791 C3796 ) C3791_=_C3798( C3791 C3798 ) C3791_=_C3799( C3791 C3799 ) C3792_=_C3793( C3792 C3793 ) C3792_=_C3794( C3792 C3794 ) C3792_=_C3795( C3792 C3795 ) \nC3792_=_C3796( C3792 C3796 ) C3792_=_C3798( C3792 C3798 ) C3792_=_C3799( C3792 C3799 ) C3793_=_C3794( C3793 C3794 ) C3793_=_C3795( C3793 C3795 ) C3793_=_C3796( C3793 C3796 ) \nC3793_=_C3798( C3793 C3798 ) C3793_=_C3799( C3793 C3799 ) C3793_=_C3992( C3793 C3992 ) C3794_=_C3795( C3794 C3795 ) C3794_=_C3796( C3794 C3796 ) C3794_=_C3798( C3794 C3798 ) \nC3794_=_C3799( C3794 C3799 ) C3794_=_C4038( C3794 C4038 ) C3795_=_C3796( C3795 C3796 ) C3795_=_C3798( C3795 C3798 ) C3795_=_C3799( C3795 C3799 ) C3795_=_C4046( C3795 C4046 ) \nC3796_=_C3798( C3796 C3798 ) C3796_=_C3799( C3796 C3799 ) C3796_=_C4070( C3796 C4070 ) C3798_=_C3799( C3798 C3799 ) C3962_=_C3992( C3962 C3992 ) C3962_=_C4038( C3962 C4038 ) \nC3962_=_C4046( C3962 C4046 ) C3962_=_C4070( C3962 C4070 ) C3962_=_C4075( C3962 C4075 ) C3962_=_C4080( C3962 C4080 ) C3992_=_C4038( C3992 C4038 ) C3992_=_C4046( C3992 C4046 ) \nC3992_=_C4070( C3992 C4070 ) C3992_=_C4075( C3992 C4075 ) C3992_=_C4080( C3992 C4080 ) C4038_=_C4046( C4038 C4046 ) C4038_=_C4070( C4038 C4070 ) C4038_=_C4075( C4038 C4075 ) \nC4038_=_C4080( C4038 C4080 ) C4046_=_C4070( C4046 C4070 ) C4046_=_C4075( C4046 C4075 ) C4046_=_C4080( C4046 C4080 ) C4070_=_C4075( C4070 C4075 ) C4070_=_C4080( C4070 C4080 ) \nC4075_=_C4080( C4075 C4080 ) "];90-&gt;121[label="100: C67 C86 C92 C136 C139 \nC176 C199 C221 C239 C281 C297 \nC310 C334 C335 C360 C378 C563 \nC636 C644 C743 C753 C806 C849 \nC851 C1156 C1256 C1281 C1714 C1779 \nC2241 C2248 C2428 C2429 C2430 C2431 \nC2432 C2433 C2436 C2437 C2438 C2439 \nC2440 C2441 C2442 C2443 C2445 C2518 \nC2544 C2545 C2551 C2674 C2675 C2685 \nC2717 C2765 C2838 C2936 C2968 C2979 \nC2987 C3034 C3195 C3350 C3459 C3495 \nC3505 C3552 C3618 C3666 C3684 C3706 \nC3750 C3752 C3753 C3754 C3755 C3756 \nC3757 C3758 C3759 C3760 C3762 C3763 \nC3789 C3790 C3791 C3792 C3793 C3794 \nC3795 C3796 C3798 C3799 C3962 C3992 \nC4038 C4046 C4070 C4075 C4080 \n1254: C67_=_C139 ,C67_=_C281 ,C67_=_C297 ,C67_=_C310 ,C67_=_C335 ,\nC67_=_C360 ,C67_=_C851 ,C67_=_C2518 ,C67_=_C2551 ,C67_=_C2685 ,C67_=_C2765 ,\nC67_=_C2979 ,C67_=_C3034 ,C67_=_C3350 ,C67_=_C3459 ,C67_=_C3495 ,C67_=_C3684 ,\nC67_=_C3962 ,C67_=_C3992 ,C67_=_C4038 ,C67_=_C4046 ,C67_=_C4070 ,C67_=_C4075 ,\nC67_=_C4080 ,C86_=_C92 ,C86_=_C176 ,C86_=_C199 ,C86_=_C239 ,C86_=_C378 ,\nC86_=_C563 ,C86_=_C636 ,C86_=_C743 ,C86_=_C1156 ,C86_=_C2241 ,C86_=_C2428 ,\nC86_=_C2429 ,C86_=_C2430 ,C86_=_C2431 ,C86_=_C2432 ,C86_=_C2433 ,C86_=_C2436 ,\nC86_=_C2437 ,C86_=_C2438 ,C86_=_C2439 ,C86_=_C2440 ,C86_=_C2441 ,C86_=_C2442 ,\nC86_=_C2443 ,C86_=_C2445 ,C92_=_C136 ,C92_=_C221 ,C92_=_C334 ,C92_=_C849 ,\nC92_=_C1256 ,C92_=_C1779 ,C92_=_C2545 ,C92_=_C2675 ,C92_=_C2717 ,C92_=_C2838 ,\nC92_=_C2936 ,C92_=_C2987 ,C92_=_C3195 ,C92_=_C3552 ,C92_=_C3789 ,C92_=_C3790 ,\nC92_=_C3791 ,C92_=_C3792 ,C92_=_C3793 ,C92_=_C3794 ,C92_=_C3795 ,C92_=_C3796 ,\nC92_=_C3798 ,C92_=_C3799 ,C136_=_C139 ,C136_=_C221 ,C136_=_C334 ,C136_=_C849 ,\nC136_=_C1256 ,C136_=_C1779 ,C136_=_C2545 ,C136_=_C2675 ,C136_=_C2717 ,C136_=_C2838 ,\nC136_=_C2936 ,C136_=_C2987 ,C136_=_C3195 ,C136_=_C3552 ,C136_=_C3789 ,C136_=_C3790 ,\nC136_=_C3791 ,C136_=_C3792 ,C136_=_C3793 ,C136_=_C3794 ,C136_=_C3795 ,C136_=_C3796 ,\nC136_=_C3798 ,C136_=_C3799 ,C139_=_C281 ,C139_=_C297 ,C139_=_C310 ,C139_=_C335 ,\nC139_=_C360 ,C139_=_C851 ,C139_=_C2518 ,C139_=_C2551 ,C139_=_C2685 ,C139_=_C2765 ,\nC139_=_C2979 ,C139_=_C3034 ,C139_=_C3350 ,C139_=_C3459 ,C139_=_C3495 ,C139_=_C3684 ,\nC139_=_C3962 ,C139_=_C3992 ,C139_=_C4038 ,C139_=_C4046 ,C139_=_C4070 ,C139_=_C4075 ,\nC139_=_C4080 ,C176_=_C199 ,C176_=_C239 ,C176_=_C378 ,C176_=_C563 ,C176_=_C636 ,\nC176_=_C743 ,C176_=_C1156 ,C176_=_C2241 ,C176_=_C2428 ,C176_=_C2429 ,C176_=_C2430 ,\nC176_=_C2431 ,C176_=_C2432 ,C176_=_C2433 ,C176_=_C2436 ,C176_=_C2437 ,C176_=_C2438 ,\nC176_=_C2439 ,C176_=_C2440 ,C176_=_C2441 ,C176_=_C2442 ,C176_=_C2443 ,C176_=_C2445 ,\nC199_=_C239 ,C199_=_C378 ,C199_=_C563 ,C199_=_C636 ,C199_=_C743 ,C199_=_C1156 ,\nC199_=_C2241 ,C199_=_C2428 ,C199_=_C2429 ,C199_=_C2430 ,C199_=_C2431 ,C199_=_C2432 ,\nC199_=_C2433 ,C199_=_C2436 ,C199_=_C2437 ,C199_=_C2438 ,C199_=_C2439 ,C199_=_C2440 ,\nC199_=_C2441 ,C199_=_C2442 ,C199_=_C2443 ,C199_=_C2445 ,C221_=_C334 ,C221_=_C849 ,\nC221_=_C1256 ,C221_=_C1779 ,C221_=_C2545 ,C221_=_C2675 ,C221_=_C2717 ,C221_=_C2838 ,\nC221_=_C2936 ,C221_=_C2987 ,C221_=_C3195 ,C221_=_C3552 ,C221_=_C3789 ,C221_=_C3790 ,\nC221_=_C3791 ,C221_=_C3792 ,C221_=_C3793 ,C221_=_C3794 ,C221_=_C3795 ,C221_=_C3796 ,\nC221_=_C3798 ,C221_=_C3799 ,C239_=_C378 ,C239_=_C563 ,C239_=_C636 ,C239_=_C743 ,\nC239_=_C1156 ,C239_=_C2241 ,C239_=_C2428 ,C239_=_C2429 ,C239_=_C2430 ,C239_=_C2431 ,\nC239_=_C2432 ,C239_=_C2433 ,C239_=_C2436 ,C239_=_C2437 ,C239_=_C2438 ,C239_=_C2439 ,\nC239_=_C2440 ,C239_=_C2441 ,C239_=_C2442 ,C239_=_C2443 ,C239_=_C2445 ,C281_=_C297 ,\nC281_=_C310 ,C281_=_C335 ,C281_=_C360 ,C281_=_C851 ,C281_=_C2518 ,C281_=_C2551 ,\nC281_=_C2685 ,C281_=_C2765 ,C281_=_C2979 ,C281_=_C3034 ,C281_=_C3350 ,C281_=_C3459 ,\nC281_=_C3495 ,C281_=_C3684 ,C281_=_C3962 ,C281_=_C3992 ,C281_=_C4038 ,C281_=_C4046 ,\nC281_=_C4070 ,C281_=_C4075 ,C281_=_C4080 ,C297_=_C310 ,C297_=_C335 ,C297_=_C360 ,\nC297_=_C851 ,C297_=_C2518 ,C297_=_C2551 ,C297_=_C2685 ,C297_=_C2765 ,C297_=_C2979 ,\nC297_=_C3034 ,C297_=_C3350 ,C297_=_C3459 ,C297_=_C3495 ,C297_=_C3684 ,C297_=_C3962 ,\nC297_=_C3992 ,C297_=_C4038 ,C297_=_C4046 ,C297_=_C4070 ,C297_=_C4075 ,C297_=_C4080 ,\nC310_=_C335 ,C310_=_C360 ,C310_=_C851 ,C310_=_C2518 ,C310_=_C2551 ,C310_=_C2685 ,\nC310_=_C2765 ,C310_=_C2979 ,C310_=_C3034 ,C310_=_C3350 ,C310_=_C3459 ,C310_=_C3495 ,\nC310_=_C3684 ,C310_=_C3962 ,C310_=_C3992 ,C310_=_C4038 ,C310_=_C4046 ,C310_=_C4070 ,\nC310_=_C4075 ,C310_=_C4080 ,C334_=_C335 ,C334_=_C849 ,C334_=_C1256 ,C334_=_C1779 ,\nC334_=_C2545 ,C334_=_C2675 ,C334_=_C2717 ,C334_=_C2838 ,C334_=_C2936 ,C334_=_C2987 ,\nC334_=_C3195 ,C334_=_C3552 ,C334_=_C3789 ,C334_=_C3790 ,C334_=_C3791 ,C334_=_C3792 ,\nC334_=_C3793</w:t>
      </w:r>
    </w:p>
    <w:p>
      <w:pPr>
        <w:pStyle w:val="PreformattedText"/>
        <w:bidi w:val="0"/>
        <w:spacing w:before="0" w:after="0"/>
        <w:jc w:val="left"/>
        <w:rPr/>
      </w:pPr>
      <w:r>
        <w:rPr/>
        <w:t xml:space="preserve"> </w:t>
      </w:r>
      <w:r>
        <w:rPr/>
        <w:t>,C334_=_C3794 ,C334_=_C3795 ,C334_=_C3796 ,C334_=_C3798 ,C334_=_C3799 ,\nC335_=_C360 ,C335_=_C851 ,C335_=_C2518 ,C335_=_C2551 ,C335_=_C2685 ,C335_=_C2765 ,\nC335_=_C2979 ,C335_=_C3034 ,C335_=_C3350 ,C335_=_C3459 ,C335_=_C3495 ,C335_=_C3684 ,\nC335_=_C3962 ,C335_=_C3992 ,C335_=_C4038 ,C335_=_C4046 ,C335_=_C4070 ,C335_=_C4075 ,\nC335_=_C4080 ,C360_=_C851 ,C360_=_C2518 ,C360_=_C2551 ,C360_=_C2685 ,C360_=_C2765 ,\nC360_=_C2979 ,C360_=_C3034 ,C360_=_C3350 ,C360_=_C3459 ,C360_=_C3495 ,C360_=_C3684 ,\nC360_=_C3962 ,C360_=_C3992 ,C360_=_C4038 ,C360_=_C4046 ,C360_=_C4070 ,C360_=_C4075 ,\nC360_=_C4080 ,C378_=_C563 ,C378_=_C636 ,C378_=_C743 ,C378_=_C1156 ,C378_=_C2241 ,\nC378_=_C2428 ,C378_=_C2429 ,C378_=_C2430 ,C378_=_C2431 ,C378_=_C2432 ,C378_=_C2433 ,\nC378_=_C2436 ,C378_=_C2437 ,C378_=_C2438 ,C378_=_C2439 ,C378_=_C2440 ,C378_=_C2441 ,\nC378_=_C2442 ,C378_=_C2443 ,C378_=_C2445 ,C563_=_C636 ,C563_=_C743 ,C563_=_C1156 ,\nC563_=_C2241 ,C563_=_C2428 ,C563_=_C2429 ,C563_=_C2430 ,C563_=_C2431 ,C563_=_C2432 ,\nC563_=_C2433 ,C563_=_C2436 ,C563_=_C2437 ,C563_=_C2438 ,C563_=_C2439 ,C563_=_C2440 ,\nC563_=_C2441 ,C563_=_C2442 ,C563_=_C2443 ,C563_=_C2445 ,C636_=_C644 ,C636_=_C743 ,\nC636_=_C1156 ,C636_=_C2241 ,C636_=_C2428 ,C636_=_C2429 ,C636_=_C2430 ,C636_=_C2431 ,\nC636_=_C2432 ,C636_=_C2433 ,C636_=_C2436 ,C636_=_C2437 ,C636_=_C2438 ,C636_=_C2439 ,\nC636_=_C2440 ,C636_=_C2441 ,C636_=_C2442 ,C636_=_C2443 ,C636_=_C2445 ,C644_=_C753 ,\nC644_=_C806 ,C644_=_C1281 ,C644_=_C1714 ,C644_=_C2248 ,C644_=_C2544 ,C644_=_C2674 ,\nC644_=_C2968 ,C644_=_C3505 ,C644_=_C3618 ,C644_=_C3666 ,C644_=_C3706 ,C644_=_C3750 ,\nC644_=_C3752 ,C644_=_C3753 ,C644_=_C3754 ,C644_=_C3755 ,C644_=_C3756 ,C644_=_C3757 ,\nC644_=_C3758 ,C644_=_C3759 ,C644_=_C3760 ,C644_=_C3762 ,C644_=_C3763 ,C743_=_C753 ,\nC743_=_C1156 ,C743_=_C2241 ,C743_=_C2428 ,C743_=_C2429 ,C743_=_C2430 ,C743_=_C2431 ,\nC743_=_C2432 ,C743_=_C2433 ,C743_=_C2436 ,C743_=_C2437 ,C743_=_C2438 ,C743_=_C2439 ,\nC743_=_C2440 ,C743_=_C2441 ,C743_=_C2442 ,C743_=_C2443 ,C743_=_C2445 ,C753_=_C806 ,\nC753_=_C1281 ,C753_=_C1714 ,C753_=_C2248 ,C753_=_C2544 ,C753_=_C2674 ,C753_=_C2968 ,\nC753_=_C3505 ,C753_=_C3618 ,C753_=_C3666 ,C753_=_C3706 ,C753_=_C3750 ,C753_=_C3752 ,\nC753_=_C3753 ,C753_=_C3754 ,C753_=_C3755 ,C753_=_C3756 ,C753_=_C3757 ,C753_=_C3758 ,\nC753_=_C3759 ,C753_=_C3760 ,C753_=_C3762 ,C753_=_C3763 ,C806_=_C1281 ,C806_=_C1714 ,\nC806_=_C2248 ,C806_=_C2544 ,C806_=_C2674 ,C806_=_C2968 ,C806_=_C3505 ,C806_=_C3618 ,\nC806_=_C3666 ,C806_=_C3706 ,C806_=_C3750 ,C806_=_C3752 ,C806_=_C3753 ,C806_=_C3754 ,\nC806_=_C3755 ,C806_=_C3756 ,C806_=_C3757 ,C806_=_C3758 ,C806_=_C3759 ,C806_=_C3760 ,\nC806_=_C3762 ,C806_=_C3763 ,C849_=_C851 ,C849_=_C1256 ,C849_=_C1779 ,C849_=_C2545 ,\nC849_=_C2675 ,C849_=_C2717 ,C849_=_C2838 ,C849_=_C2936 ,C849_=_C2987 ,C849_=_C3195 ,\nC849_=_C3552 ,C849_=_C3789 ,C849_=_C3790 ,C849_=_C3791 ,C849_=_C3792 ,C849_=_C3793 ,\nC849_=_C3794 ,C849_=_C3795 ,C849_=_C3796 ,C849_=_C3798 ,C849_=_C3799 ,C851_=_C2518 ,\nC851_=_C2551 ,C851_=_C2685 ,C851_=_C2765 ,C851_=_C2979 ,C851_=_C3034 ,C851_=_C3350 ,\nC851_=_C3459 ,C851_=_C3495 ,C851_=_C3684 ,C851_=_C3962 ,C851_=_C3992 ,C851_=_C4038 ,\nC851_=_C4046 ,C851_=_C4070 ,C851_=_C4075 ,C851_=_C4080 ,C1156_=_C2241 ,C1156_=_C2428 ,\nC1156_=_C2429 ,C1156_=_C2430 ,C1156_=_C2431 ,C1156_=_C2432 ,C1156_=_C2433 ,C1156_=_C2436 ,\nC1156_=_C2437 ,C1156_=_C2438 ,C1156_=_C2439 ,C1156_=_C2440 ,C1156_=_C2441 ,C1156_=_C2442 ,\nC1156_=_C2443 ,C1156_=_C2445 ,C1256_=_C1779 ,C1256_=_C2545 ,C1256_=_C2675 ,C1256_=_C2717 ,\nC1256_=_C2838 ,C1256_=_C2936 ,C1256_=_C2987 ,C1256_=_C3195 ,C1256_=_C3552 ,C1256_=_C3789 ,\nC1256_=_C3790 ,C1256_=_C3791 ,C1256_=_C3792 ,C1256_=_C3793 ,C1256_=_C3794 ,C1256_=_C3795 ,\nC1256_=_C3796 ,C1256_=_C3798 ,C1256_=_C3799 ,C1281_=_C1714 ,C1281_=_C2248 ,C1281_=_C2544 ,\nC1281_=_C2674 ,C1281_=_C2968 ,C1281_=_C3505 ,C1281_=_C3618 ,C1281_=_C3666 ,C1281_=_C3706 ,\nC1281_=_C3750 ,C1281_=_C3752 ,C1281_=_C3753 ,C1281_=_C3754 ,C1281_=_C3755 ,C1281_=_C3756 ,\nC1281_=_C3757 ,C1281_=_C3758 ,C1281_=_C3759 ,C1281_=_C3760 ,C1281_=_C3762 ,C1281_=_C3763 ,\nC1714_=_C2248 ,C1714_=_C2544 ,C1714_=_C2674 ,C1714_=_C2968 ,C1714_=_C3505 ,C1714_=_C3618 ,\nC1714_=_C3666 ,C1714_=_C3706 ,C1714_=_C3750 ,C1714_=_C3752 ,C1714_=_C3753 ,C1714_=_C3754 ,\nC1714_=_C3755 ,C1714_=_C3756 ,C1714_=_C3757 ,C1714_=_C3758 ,C1714_=_C3759 ,C1714_=_C3760 ,\nC1714_=_C3762 ,C1714_=_C3763 ,C1779_=_C2545 ,C1779_=_C2675 ,C1779_=_C2717 ,C1779_=_C2838 ,\nC1779_=_C2936 ,C1779_=_C2987 ,C1779_=_C3195 ,C1779_=_C3552 ,C1779_=_C3789 ,C1779_=_C3790 ,\nC1779_=_C3791 ,C1779_=_C3792 ,C1779_=_C3793 ,C1779_=_C3794 ,C1779_=_C3795 ,C1779_=_C3796 ,\nC1779_=_C3798 ,C1779_=_C3799 ,C2241_=_C2248 ,C2241_=_C2428 ,C2241_=_C2429 ,C2241_=_C2430 ,\nC2241_=_C2431 ,C2241_=_C2432 ,C2241_=_C2433 ,C2241_=_C2436 ,C2241_=_C2437 ,C2241_=_C2438 ,\nC2241_=_C2439 ,C2241_=_C2440 ,C2241_=_C2441 ,C2241_=_C2442 ,C2241_=_C2443 ,C2241_=_C2445 ,\nC2248_=_C2544 ,C2248_=_C2674 ,C2248_=_C2968 ,C2248_=_C3505 ,C2248_=_C3618 ,C2248_=_C3666 ,\nC2248_=_C3706 ,C2248_=_C3750 ,C2248_=_C3752 ,C2248_=_C3753 ,C2248_=_C3754 ,C2248_=_C3755 ,\nC2248_=_C3756 ,C2248_=_C3757 ,C2248_=_C3758 ,C2248_=_C3759 ,C2248_=_C3760 ,C2248_=_C3762 ,\nC2248_=_C3763 ,C2428_=_C2429 ,C2428_=_C2430 ,C2428_=_C2431 ,C2428_=_C2432 ,C2428_=_C2433 ,\nC2428_=_C2436 ,C2428_=_C2437 ,C2428_=_C2438 ,C2428_=_C2439 ,C2428_=_C2440 ,C2428_=_C2441 ,\nC2428_=_C2442 ,C2428_=_C2443 ,C2428_=_C2445 ,C2428_=_C2544 ,C2428_=_C2545 ,C2428_=_C2551 ,\nC2429_=_C2430 ,C2429_=_C2431 ,C2429_=_C2432 ,C2429_=_C2433 ,C2429_=_C2436 ,C2429_=_C2437 ,\nC2429_=_C2438 ,C2429_=_C2439 ,C2429_=_C2440 ,C2429_=_C2441 ,C2429_=_C2442 ,C2429_=_C2443 ,\nC2429_=_C2445 ,C2429_=_C2674 ,C2429_=_C2675 ,C2429_=_C2685 ,C2430_=_C2431 ,C2430_=_C2432 ,\nC2430_=_C2433 ,C2430_=_C2436 ,C2430_=_C2437 ,C2430_=_C2438 ,C2430_=_C2439 ,C2430_=_C2440 ,\nC2430_=_C2441 ,C2430_=_C2442 ,C2430_=_C2443 ,C2430_=_C2445 ,C2430_=_C2968 ,C2430_=_C2979 ,\nC2431_=_C2432 ,C2431_=_C2433 ,C2431_=_C2436 ,C2431_=_C2437 ,C2431_=_C2438 ,C2431_=_C2439 ,\nC2431_=_C2440 ,C2431_=_C2441 ,C2431_=_C2442 ,C2431_=_C2443 ,C2431_=_C2445 ,C2432_=_C2433 ,\nC2432_=_C2436 ,C2432_=_C2437 ,C2432_=_C2438 ,C2432_=_C2439 ,C2432_=_C2440 ,C2432_=_C2441 ,\nC2432_=_C2442 ,C2432_=_C2443 ,C2432_=_C2445 ,C2432_=_C3552 ,C2433_=_C2436 ,C2433_=_C2437 ,\nC2433_=_C2438 ,C2433_=_C2439 ,C2433_=_C2440 ,C2433_=_C2441 ,C2433_=_C2442 ,C2433_=_C2443 ,\nC2433_=_C2445 ,C2436_=_C2437 ,C2436_=_C2438 ,C2436_=_C2439 ,C2436_=_C2440 ,C2436_=_C2441 ,\nC2436_=_C2442 ,C2436_=_C2443 ,C2436_=_C2445 ,C2436_=_C3752 ,C2437_=_C2438 ,C2437_=_C2439 ,\nC2437_=_C2440 ,C2437_=_C2441 ,C2437_=_C2442 ,C2437_=_C2443 ,C2437_=_C2445 ,C2437_=_C3753 ,\nC2437_=_C3789 ,C2438_=_C2439 ,C2438_=_C2440 ,C2438_=_C2441 ,C2438_=_C2442 ,C2438_=_C2443 ,\nC2438_=_C2445 ,C2438_=_C3754 ,C2439_=_C2440 ,C2439_=_C2441 ,C2439_=_C2442 ,C2439_=_C2443 ,\nC2439_=_C2445 ,C2439_=_C3755 ,C2439_=_C3793 ,C2439_=_C3992 ,C2440_=_C2441 ,C2440_=_C2442 ,\nC2440_=_C2443 ,C2440_=_C2445 ,C2440_=_C3757 ,C2441_=_C2442 ,C2441_=_C2443 ,C2441_=_C2445 ,\nC2441_=_C3758 ,C2441_=_C3794 ,C2441_=_C4038 ,C2442_=_C2443 ,C2442_=_C2445 ,C2442_=_C3759 ,\nC2442_=_C3795 ,C2442_=_C4046 ,C2443_=_C2445 ,C2443_=_C3760 ,C2443_=_C3796 ,C2443_=_C4070 ,\nC2445_=_C3762 ,C2518_=_C2551 ,C2518_=_C2685 ,C2518_=_C2765 ,C2518_=_C2979 ,C2518_=_C3034 ,\nC2518_=_C3350 ,C2518_=_C3459 ,C2518_=_C3495 ,C2518_=_C3684 ,C2518_=_C3962 ,C2518_=_C3992 ,\nC2518_=_C4038 ,C2518_=_C4046 ,C2518_=_C4070 ,C2518_=_C4075 ,C2518_=_C4080 ,C2544_=_C2545 ,\nC2544_=_C2551 ,C2544_=_C2674 ,C2544_=_C2968 ,C2544_=_C3505 ,C2544_=_C3618 ,C2544_=_C3666 ,\nC2544_=_C3706 ,C2544_=_C3750 ,C2544_=_C3752 ,C2544_=_C3753 ,C2544_=_C3754 ,C2544_=_C3755 ,\nC2544_=_C3756 ,C2544_=_C3757 ,C2544_=_C3758 ,C2544_=_C3759 ,C2544_=_C3760 ,C2544_=_C3762 ,\nC2544_=_C3763 ,C2545_=_C2551 ,C2545_=_C2675 ,C2545_=_C2717 ,C2545_=_C2838 ,C2545_=_C2936 ,\nC2545_=_C2987 ,C2545_=_C3195 ,C2545_=_C3552 ,C2545_=_C3789 ,C2545_=_C3790 ,C2545_=_C3791 ,\nC2545_=_C3792 ,C2545_=_C3793 ,C2545_=_C3794 ,C2545_=_C3795 ,C2545_=_C3796 ,C2545_=_C3798 ,\nC2545_=_C3799 ,C2551_=_C2685 ,C2551_=_C2765 ,C2551_=_C2979 ,C2551_=_C3034 ,C2551_=_C3350 ,\nC2551_=_C3459 ,C2551_=_C3495 ,C2551_=_C3684 ,C2551_=_C3962 ,C2551_=_C3992 ,C2551_=_C4038 ,\nC2551_=_C4046 ,C2551_=_C4070 ,C2551_=_C4075 ,C2551_=_C4080 ,C2674_=_C2675 ,C2674_=_C2685 ,\nC2674_=_C2968 ,C2674_=_C3505 ,C2674_=_C3618 ,C2674_=_C3666 ,C2674_=_C3706 ,C2674_=_C3750 ,\nC2674_=_C3752 ,C2674_=_C3753 ,C2674_=_C3754 ,C2674_=_C3755 ,C2674_=_C3756 ,C2674_=_C3757 ,\nC2674_=_C3758 ,C2674_=_C3759 ,C2674_=_C3760 ,C2674_=_C3762 ,C2674_=_C3763 ,C2675_=_C2685 ,\nC2675_=_C2717 ,C2675_=_C2838 ,C2675_=_C2936 ,C2675_=_C2987 ,C2675_=_C3195 ,C2675_=_C3552 ,\nC2675_=_C3789 ,C2675_=_C3790 ,C2675_=_C3791 ,C2675_=_C3792 ,C2675_=_C3793 ,C2675_=_C3794 ,\nC2675_=_C3795 ,C2675_=_C3796 ,C2675_=_C3798 ,C2675_=_C3799 ,C2685_=_C2765 ,C2685_=_C2979 ,\nC2685_=_C3034 ,C2685_=_C3350 ,C2685_=_C3459 ,C2685_=_C3495 ,C2685_=_C3684 ,C2685_=_C3962 ,\nC2685_=_C3992 ,C2685_=_C4038 ,C2685_=_C4046 ,C2685_=_C4070 ,C2685_=_C4075 ,C2685_=_C4080 ,\nC2717_=_C2838 ,C2717_=_C2936 ,C2717_=_C2987 ,C2717_=_C3195 ,C2717_=_C3552 ,C2717_=_C3789 ,\nC2717_=_C3790 ,C2717_=_C3791 ,C2717_=_C3792 ,C2717_=_C3793 ,C2717_=_C3794 ,C2717_=_C3795 ,\nC2717_=_C3796 ,C2717_=_C3798 ,C2717_=_C3799 ,C2765_=_C2979 ,C2765_=_C3034 ,C2765_=_C3350 ,\nC2765_=_C3459 ,C2765_=_C3495 ,C2765_=_C3684 ,C2765_=_C3962 ,C2765_=_C3992 ,C2765_=_C4038 ,\nC2765_=_C4046 ,C2765_=_C4070 ,C2765_=_C4075 ,C2765_=_C4080 ,C2838_=_C2936 ,C2838_=_C2987 ,\nC2838_=_C3195 ,C2838_=_C3552 ,C2838_=_C3789 ,C2838_=_C3790 ,C2838_=_C3791 ,C2838_=_C3792 ,\nC2838_=_C3793 ,C2838_=_C3794 ,C2838_=_C3795 ,C2838_=_C3796 ,C2838_=_C3798 ,C2838_=_C3799 ,\nC2936_=_C2987 ,C2936_=_C3195 ,C2936_=_C3552 ,C2936_=_C3789 ,C2936_=_C3790 ,C2936_=_C3791 ,\nC2936_=_C3792 ,C2936_=_C3793 ,C2936_=_C3794 ,C2936_=_C3795 ,C2936_=_C3796 ,C2936_=_C3798 ,\nC2936_=_C3799 ,C2968_=_C2979 ,C2968_=_C3505</w:t>
      </w:r>
    </w:p>
    <w:p>
      <w:pPr>
        <w:pStyle w:val="PreformattedText"/>
        <w:bidi w:val="0"/>
        <w:spacing w:before="0" w:after="0"/>
        <w:jc w:val="left"/>
        <w:rPr/>
      </w:pPr>
      <w:r>
        <w:rPr/>
        <w:t xml:space="preserve"> </w:t>
      </w:r>
      <w:r>
        <w:rPr/>
        <w:t>,C2968_=_C3618 ,C2968_=_C3666 ,C2968_=_C3706 ,\nC2968_=_C3750 ,C2968_=_C3752 ,C2968_=_C3753 ,C2968_=_C3754 ,C2968_=_C3755 ,C2968_=_C3756 ,\nC2968_=_C3757 ,C2968_=_C3758 ,C2968_=_C3759 ,C2968_=_C3760 ,C2968_=_C3762 ,C2968_=_C3763 ,\nC2979_=_C3034 ,C2979_=_C3350 ,C2979_=_C3459 ,C2979_=_C3495 ,C2979_=_C3684 ,C2979_=_C3962 ,\nC2979_=_C3992 ,C2979_=_C4038 ,C2979_=_C4046 ,C2979_=_C4070 ,C2979_=_C4075 ,C2979_=_C4080 ,\nC2987_=_C3195 ,C2987_=_C3552 ,C2987_=_C3789 ,C2987_=_C3790 ,C2987_=_C3791 ,C2987_=_C3792 ,\nC2987_=_C3793 ,C2987_=_C3794 ,C2987_=_C3795 ,C2987_=_C3796 ,C2987_=_C3798 ,C2987_=_C3799 ,\nC3034_=_C3350 ,C3034_=_C3459 ,C3034_=_C3495 ,C3034_=_C3684 ,C3034_=_C3962 ,C3034_=_C3992 ,\nC3034_=_C4038 ,C3034_=_C4046 ,C3034_=_C4070 ,C3034_=_C4075 ,C3034_=_C4080 ,C3195_=_C3552 ,\nC3195_=_C3789 ,C3195_=_C3790 ,C3195_=_C3791 ,C3195_=_C3792 ,C3195_=_C3793 ,C3195_=_C3794 ,\nC3195_=_C3795 ,C3195_=_C3796 ,C3195_=_C3798 ,C3195_=_C3799 ,C3350_=_C3459 ,C3350_=_C3495 ,\nC3350_=_C3684 ,C3350_=_C3962 ,C3350_=_C3992 ,C3350_=_C4038 ,C3350_=_C4046 ,C3350_=_C4070 ,\nC3350_=_C4075 ,C3350_=_C4080 ,C3459_=_C3495 ,C3459_=_C3684 ,C3459_=_C3962 ,C3459_=_C3992 ,\nC3459_=_C4038 ,C3459_=_C4046 ,C3459_=_C4070 ,C3459_=_C4075 ,C3459_=_C4080 ,C3495_=_C3684 ,\nC3495_=_C3962 ,C3495_=_C3992 ,C3495_=_C4038 ,C3495_=_C4046 ,C3495_=_C4070 ,C3495_=_C4075 ,\nC3495_=_C4080 ,C3505_=_C3618 ,C3505_=_C3666 ,C3505_=_C3706 ,C3505_=_C3750 ,C3505_=_C3752 ,\nC3505_=_C3753 ,C3505_=_C3754 ,C3505_=_C3755 ,C3505_=_C3756 ,C3505_=_C3757 ,C3505_=_C3758 ,\nC3505_=_C3759 ,C3505_=_C3760 ,C3505_=_C3762 ,C3505_=_C3763 ,C3552_=_C3789 ,C3552_=_C3790 ,\nC3552_=_C3791 ,C3552_=_C3792 ,C3552_=_C3793 ,C3552_=_C3794 ,C3552_=_C3795 ,C3552_=_C3796 ,\nC3552_=_C3798 ,C3552_=_C3799 ,C3618_=_C3666 ,C3618_=_C3706 ,C3618_=_C3750 ,C3618_=_C3752 ,\nC3618_=_C3753 ,C3618_=_C3754 ,C3618_=_C3755 ,C3618_=_C3756 ,C3618_=_C3757 ,C3618_=_C3758 ,\nC3618_=_C3759 ,C3618_=_C3760 ,C3618_=_C3762 ,C3618_=_C3763 ,C3666_=_C3706 ,C3666_=_C3750 ,\nC3666_=_C3752 ,C3666_=_C3753 ,C3666_=_C3754 ,C3666_=_C3755 ,C3666_=_C3756 ,C3666_=_C3757 ,\nC3666_=_C3758 ,C3666_=_C3759 ,C3666_=_C3760 ,C3666_=_C3762 ,C3666_=_C3763 ,C3684_=_C3962 ,\nC3684_=_C3992 ,C3684_=_C4038 ,C3684_=_C4046 ,C3684_=_C4070 ,C3684_=_C4075 ,C3684_=_C4080 ,\nC3706_=_C3750 ,C3706_=_C3752 ,C3706_=_C3753 ,C3706_=_C3754 ,C3706_=_C3755 ,C3706_=_C3756 ,\nC3706_=_C3757 ,C3706_=_C3758 ,C3706_=_C3759 ,C3706_=_C3760 ,C3706_=_C3762 ,C3706_=_C3763 ,\nC3750_=_C3752 ,C3750_=_C3753 ,C3750_=_C3754 ,C3750_=_C3755 ,C3750_=_C3756 ,C3750_=_C3757 ,\nC3750_=_C3758 ,C3750_=_C3759 ,C3750_=_C3760 ,C3750_=_C3762 ,C3750_=_C3763 ,C3752_=_C3753 ,\nC3752_=_C3754 ,C3752_=_C3755 ,C3752_=_C3756 ,C3752_=_C3757 ,C3752_=_C3758 ,C3752_=_C3759 ,\nC3752_=_C3760 ,C3752_=_C3762 ,C3752_=_C3763 ,C3753_=_C3754 ,C3753_=_C3755 ,C3753_=_C3756 ,\nC3753_=_C3757 ,C3753_=_C3758 ,C3753_=_C3759 ,C3753_=_C3760 ,C3753_=_C3762 ,C3753_=_C3763 ,\nC3753_=_C3789 ,C3754_=_C3755 ,C3754_=_C3756 ,C3754_=_C3757 ,C3754_=_C3758 ,C3754_=_C3759 ,\nC3754_=_C3760 ,C3754_=_C3762 ,C3754_=_C3763 ,C3755_=_C3756 ,C3755_=_C3757 ,C3755_=_C3758 ,\nC3755_=_C3759 ,C3755_=_C3760 ,C3755_=_C3762 ,C3755_=_C3763 ,C3755_=_C3793 ,C3755_=_C3992 ,\nC3756_=_C3757 ,C3756_=_C3758 ,C3756_=_C3759 ,C3756_=_C3760 ,C3756_=_C3762 ,C3756_=_C3763 ,\nC3757_=_C3758 ,C3757_=_C3759 ,C3757_=_C3760 ,C3757_=_C3762 ,C3757_=_C3763 ,C3758_=_C3759 ,\nC3758_=_C3760 ,C3758_=_C3762 ,C3758_=_C3763 ,C3758_=_C3794 ,C3758_=_C4038 ,C3759_=_C3760 ,\nC3759_=_C3762 ,C3759_=_C3763 ,C3759_=_C3795 ,C3759_=_C4046 ,C3760_=_C3762 ,C3760_=_C3763 ,\nC3760_=_C3796 ,C3760_=_C4070 ,C3762_=_C3763 ,C3789_=_C3790 ,C3789_=_C3791 ,C3789_=_C3792 ,\nC3789_=_C3793 ,C3789_=_C3794 ,C3789_=_C3795 ,C3789_=_C3796 ,C3789_=_C3798 ,C3789_=_C3799 ,\nC3790_=_C3791 ,C3790_=_C3792 ,C3790_=_C3793 ,C3790_=_C3794 ,C3790_=_C3795 ,C3790_=_C3796 ,\nC3790_=_C3798 ,C3790_=_C3799 ,C3791_=_C3792 ,C3791_=_C3793 ,C3791_=_C3794 ,C3791_=_C3795 ,\nC3791_=_C3796 ,C3791_=_C3798 ,C3791_=_C3799 ,C3792_=_C3793 ,C3792_=_C3794 ,C3792_=_C3795 ,\nC3792_=_C3796 ,C3792_=_C3798 ,C3792_=_C3799 ,C3793_=_C3794 ,C3793_=_C3795 ,C3793_=_C3796 ,\nC3793_=_C3798 ,C3793_=_C3799 ,C3793_=_C3992 ,C3794_=_C3795 ,C3794_=_C3796 ,C3794_=_C3798 ,\nC3794_=_C3799 ,C3794_=_C4038 ,C3795_=_C3796 ,C3795_=_C3798 ,C3795_=_C3799 ,C3795_=_C4046 ,\nC3796_=_C3798 ,C3796_=_C3799 ,C3796_=_C4070 ,C3798_=_C3799 ,C3962_=_C3992 ,C3962_=_C4038 ,\nC3962_=_C4046 ,C3962_=_C4070 ,C3962_=_C4075 ,C3962_=_C4080 ,C3992_=_C4038 ,C3992_=_C4046 ,\nC3992_=_C4070 ,C3992_=_C4075 ,C3992_=_C4080 ,C4038_=_C4046 ,C4038_=_C4070 ,C4038_=_C4075 ,\nC4038_=_C4080 ,C4046_=_C4070 ,C4046_=_C4075 ,C4046_=_C4080 ,C4070_=_C4075 ,C4070_=_C4080 ,\nC4075_=_C4080 ,"];122[shape=box, label="id:122 level: 5\n107: C82 C84 C132 C170 C172 \nC174 C196 C197 C234 C236 C273 \nC373 C375 C377 C393 C494 C553 \nC555 C556 C557 C558 C559 C560 \nC561 C562 C563 C564 C565 C566 \nC567 C568 C569 C570 C571 C572 \nC573 C574 C575 C576 C813 C1152 \nC1153 C1154 C1155 C1156 C1157 C1158 \nC1159 C1160 C1161 C1162 C1163 C1164 \nC1165 C1166 C1167 C1168 C1169 C1170 \nC1171 C1213 C1361 C1403 C1422 C1592 \nC1620 C1767 C1909 C1936 C1963 C2043 \nC2044 C2045 C2046 C2047 C2048 C2049 \nC2050 C2051 C2052 C2053 C2054 C2055 \nC2056 C2057 C2058 C2060 C2061 C2062 \nC2547 C2667 C3147 C3171 C3269 C3366 \nC3593 C3659 C3680 C3912 C3969 C4022 \nC4029 C4030 C4031 C4032 C4033 C4034 \n1473: C82_=_C84( C82 C84 ) C82_=_C170( C82 C170 ) C82_=_C196( C82 C196 ) C82_=_C234( C82 C234 ) C82_=_C373( C82 C373 ) \nC82_=_C553( C82 C553 ) C82_=_C555( C82 C555 ) C82_=_C556( C82 C556 ) C82_=_C557( C82 C557 ) C82_=_C558( C82 C558 ) C82_=_C559( C82 C559 ) \nC82_=_C560( C82 C560 ) C82_=_C561( C82 C561 ) C82_=_C562( C82 C562 ) C82_=_C563( C82 C563 ) C82_=_C564( C82 C564 ) C82_=_C565( C82 C565 ) \nC82_=_C566( C82 C566 ) C82_=_C567( C82 C567 ) C82_=_C568( C82 C568 ) C82_=_C569( C82 C569 ) C82_=_C570( C82 C570 ) C82_=_C571( C82 C571 ) \nC82_=_C572( C82 C572 ) C82_=_C573( C82 C573 ) C82_=_C574( C82 C574 ) C82_=_C575( C82 C575 ) C82_=_C576( C82 C576 ) C84_=_C172( C84 C172 ) \nC84_=_C197( C84 C197 ) C84_=_C236( C84 C236 ) C84_=_C375( C84 C375 ) C84_=_C393( C84 C393 ) C84_=_C813( C84 C813 ) C84_=_C1152( C84 C1152 ) \nC84_=_C1153( C84 C1153 ) C84_=_C1154( C84 C1154 ) C84_=_C1155( C84 C1155 ) C84_=_C1156( C84 C1156 ) C84_=_C1157( C84 C1157 ) C84_=_C1158( C84 C1158 ) \nC84_=_C1159( C84 C1159 ) C84_=_C1160( C84 C1160 ) C84_=_C1161( C84 C1161 ) C84_=_C1162( C84 C1162 ) C84_=_C1163( C84 C1163 ) C84_=_C1164( C84 C1164 ) \nC84_=_C1165( C84 C1165 ) C84_=_C1166( C84 C1166 ) C84_=_C1167( C84 C1167 ) C84_=_C1168( C84 C1168 ) C84_=_C1169( C84 C1169 ) C84_=_C1170( C84 C1170 ) \nC84_=_C1171( C84 C1171 ) C132_=_C174( C132 C174 ) C132_=_C273( C132 C273 ) C132_=_C377( C132 C377 ) C132_=_C560( C132 C560 ) C132_=_C1361( C132 C1361 ) \nC132_=_C1403( C132 C1403 ) C132_=_C1963( C132 C1963 ) C132_=_C2043( C132 C2043 ) C132_=_C2044( C132 C2044 ) C132_=_C2045( C132 C2045 ) C132_=_C2046( C132 C2046 ) \nC132_=_C2047( C132 C2047 ) C132_=_C2048( C132 C2048 ) C132_=_C2049( C132 C2049 ) C132_=_C2050( C132 C2050 ) C132_=_C2051( C132 C2051 ) C132_=_C2052( C132 C2052 ) \nC132_=_C2053( C132 C2053 ) C132_=_C2054( C132 C2054 ) C132_=_C2055( C132 C2055 ) C132_=_C2056( C132 C2056 ) C132_=_C2057( C132 C2057 ) C132_=_C2058( C132 C2058 ) \nC132_=_C2060( C132 C2060 ) C132_=_C2061( C132 C2061 ) C132_=_C2062( C132 C2062 ) C170_=_C172( C170 C172 ) C170_=_C174( C170 C174 ) C170_=_C196( C170 C196 ) \nC170_=_C234( C170 C234 ) C170_=_C373( C170 C373 ) C170_=_C553( C170 C553 ) C170_=_C555( C170 C555 ) C170_=_C556( C170 C556 ) C170_=_C557( C170 C557 ) \nC170_=_C558( C170 C558 ) C170_=_C559( C170 C559 ) C170_=_C560( C170 C560 ) C170_=_C561( C170 C561 ) C170_=_C562( C170 C562 ) C170_=_C563( C170 C563 ) \nC170_=_C564( C170 C564 ) C170_=_C565( C170 C565 ) C170_=_C566( C170 C566 ) C170_=_C567( C170 C567 ) C170_=_C568( C170 C568 ) C170_=_C569( C170 C569 ) \nC170_=_C570( C170 C570 ) C170_=_C571( C170 C571 ) C170_=_C572( C170 C572 ) C170_=_C573( C170 C573 ) C170_=_C574( C170 C574 ) C170_=_C575( C170 C575 ) \nC170_=_C576( C170 C576 ) C172_=_C174( C172 C174 ) C172_=_C197( C172 C197 ) C172_=_C236( C172 C236 ) C172_=_C375( C172 C375 ) C172_=_C393( C172 C393 ) \nC172_=_C813( C172 C813 ) C172_=_C1152( C172 C1152 ) C172_=_C1153( C172 C1153 ) C172_=_C1154( C172 C1154 ) C172_=_C1155( C172 C1155 ) C172_=_C1156( C172 C1156 ) \nC172_=_C1157( C172 C1157 ) C172_=_C1158( C172 C1158 ) C172_=_C1159( C172 C1159 ) C172_=_C1160( C172 C1160 ) C172_=_C1161( C172 C1161 ) C172_=_C1162( C172 C1162 ) \nC172_=_C1163( C172 C1163 ) C172_=_C1164( C172 C1164 ) C172_=_C1165( C172 C1165 ) C172_=_C1166( C172 C1166 ) C172_=_C1167( C172 C1167 ) C172_=_C1168( C172 C1168 ) \nC172_=_C1169( C172 C1169 ) C172_=_C1170( C172 C1170 ) C172_=_C1171( C172 C1171 ) C174_=_C273( C174 C273 ) C174_=_C377( C174 C377 ) C174_=_C560( C174 C560 ) \nC174_=_C1361( C174 C1361 ) C174_=_C1403( C174 C1403 ) C174_=_C1963( C174 C1963 ) C174_=_C2043( C174 C2043 ) C174_=_C2044( C174 C2044 ) C174_=_C2045( C174 C2045 ) \nC174_=_C2046( C174 C2046 ) C174_=_C2047( C174 C2047 ) C174_=_C2048( C174 C2048 ) C174_=_C2049( C174 C2049 ) C174_=_C2050( C174 C2050 ) C174_=_C2051( C174 C2051 ) \nC174_=_C2052( C174 C2052 ) C174_=_C2053( C174 C2053 ) C174_=_C2054( C174 C2054 ) C174_=_C2055( C174 C2055 ) C174_=_C2056( C174 C2056 ) C174_=_C2057( C174 C2057 ) \nC174_=_C2058( C174 C2058 ) C174_=_C2060( C174 C2060 ) C174_=_C2061( C174 C2061 ) C174_=_C2062( C174 C2062 ) C196_=_C197( C196 C197 ) C196_=_C234( C196 C234 ) \nC196_=_C373( C196 C373 ) C196_=_C553( C196 C553 ) C196_=_C555( C196 C555 ) C196_=_C556( C196 C556 ) C196_=_C557( C196 C557 ) C196_=_C558( C196 C558 ) \nC196_=_C559( C196 C559 ) C196_=_C560( C196 C560 ) C196_=_C561( C196 C561 ) C196_=_C562( C196 C562 ) C196_=_C563( C196 C563 ) C196_=_C564( C196 C564 ) \nC196_=_C565( C196 C565 ) C196_=_C566( C196 C566 ) C196_=_C567( C196 C567 ) C196_=_C568( C196 C568 ) C196_=_C569(</w:t>
      </w:r>
    </w:p>
    <w:p>
      <w:pPr>
        <w:pStyle w:val="PreformattedText"/>
        <w:bidi w:val="0"/>
        <w:spacing w:before="0" w:after="0"/>
        <w:jc w:val="left"/>
        <w:rPr/>
      </w:pPr>
      <w:r>
        <w:rPr/>
        <w:t xml:space="preserve"> </w:t>
      </w:r>
      <w:r>
        <w:rPr/>
        <w:t>C196 C569 ) C196_=_C570( C196 C570 ) \nC196_=_C571( C196 C571 ) C196_=_C572( C196 C572 ) C196_=_C573( C196 C573 ) C196_=_C574( C196 C574 ) C196_=_C575( C196 C575 ) C196_=_C576( C196 C576 ) \nC197_=_C236( C197 C236 ) C197_=_C375( C197 C375 ) C197_=_C393( C197 C393 ) C197_=_C813( C197 C813 ) C197_=_C1152( C197 C1152 ) C197_=_C1153( C197 C1153 ) \nC197_=_C1154( C197 C1154 ) C197_=_C1155( C197 C1155 ) C197_=_C1156( C197 C1156 ) C197_=_C1157( C197 C1157 ) C197_=_C1158( C197 C1158 ) C197_=_C1159( C197 C1159 ) \nC197_=_C1160( C197 C1160 ) C197_=_C1161( C197 C1161 ) C197_=_C1162( C197 C1162 ) C197_=_C1163( C197 C1163 ) C197_=_C1164( C197 C1164 ) C197_=_C1165( C197 C1165 ) \nC197_=_C1166( C197 C1166 ) C197_=_C1167( C197 C1167 ) C197_=_C1168( C197 C1168 ) C197_=_C1169( C197 C1169 ) C197_=_C1170( C197 C1170 ) C197_=_C1171( C197 C1171 ) \nC234_=_C236( C234 C236 ) C234_=_C373( C234 C373 ) C234_=_C553( C234 C553 ) C234_=_C555( C234 C555 ) C234_=_C556( C234 C556 ) C234_=_C557( C234 C557 ) \nC234_=_C558( C234 C558 ) C234_=_C559( C234 C559 ) C234_=_C560( C234 C560 ) C234_=_C561( C234 C561 ) C234_=_C562( C234 C562 ) C234_=_C563( C234 C563 ) \nC234_=_C564( C234 C564 ) C234_=_C565( C234 C565 ) C234_=_C566( C234 C566 ) C234_=_C567( C234 C567 ) C234_=_C568( C234 C568 ) C234_=_C569( C234 C569 ) \nC234_=_C570( C234 C570 ) C234_=_C571( C234 C571 ) C234_=_C572( C234 C572 ) C234_=_C573( C234 C573 ) C234_=_C574( C234 C574 ) C234_=_C575( C234 C575 ) \nC234_=_C576( C234 C576 ) C236_=_C375( C236 C375 ) C236_=_C393( C236 C393 ) C236_=_C813( C236 C813 ) C236_=_C1152( C236 C1152 ) C236_=_C1153( C236 C1153 ) \nC236_=_C1154( C236 C1154 ) C236_=_C1155( C236 C1155 ) C236_=_C1156( C236 C1156 ) C236_=_C1157( C236 C1157 ) C236_=_C1158( C236 C1158 ) C236_=_C1159( C236 C1159 ) \nC236_=_C1160( C236 C1160 ) C236_=_C1161( C236 C1161 ) C236_=_C1162( C236 C1162 ) C236_=_C1163( C236 C1163 ) C236_=_C1164( C236 C1164 ) C236_=_C1165( C236 C1165 ) \nC236_=_C1166( C236 C1166 ) C236_=_C1167( C236 C1167 ) C236_=_C1168( C236 C1168 ) C236_=_C1169( C236 C1169 ) C236_=_C1170( C236 C1170 ) C236_=_C1171( C236 C1171 ) \nC273_=_C377( C273 C377 ) C273_=_C560( C273 C560 ) C273_=_C1361( C273 C1361 ) C273_=_C1403( C273 C1403 ) C273_=_C1963( C273 C1963 ) C273_=_C2043( C273 C2043 ) \nC273_=_C2044( C273 C2044 ) C273_=_C2045( C273 C2045 ) C273_=_C2046( C273 C2046 ) C273_=_C2047( C273 C2047 ) C273_=_C2048( C273 C2048 ) C273_=_C2049( C273 C2049 ) \nC273_=_C2050( C273 C2050 ) C273_=_C2051( C273 C2051 ) C273_=_C2052( C273 C2052 ) C273_=_C2053( C273 C2053 ) C273_=_C2054( C273 C2054 ) C273_=_C2055( C273 C2055 ) \nC273_=_C2056( C273 C2056 ) C273_=_C2057( C273 C2057 ) C273_=_C2058( C273 C2058 ) C273_=_C2060( C273 C2060 ) C273_=_C2061( C273 C2061 ) C273_=_C2062( C273 C2062 ) \nC373_=_C375( C373 C375 ) C373_=_C377( C373 C377 ) C373_=_C553( C373 C553 ) C373_=_C555( C373 C555 ) C373_=_C556( C373 C556 ) C373_=_C557( C373 C557 ) \nC373_=_C558( C373 C558 ) C373_=_C559( C373 C559 ) C373_=_C560( C373 C560 ) C373_=_C561( C373 C561 ) C373_=_C562( C373 C562 ) C373_=_C563( C373 C563 ) \nC373_=_C564( C373 C564 ) C373_=_C565( C373 C565 ) C373_=_C566( C373 C566 ) C373_=_C567( C373 C567 ) C373_=_C568( C373 C568 ) C373_=_C569( C373 C569 ) \nC373_=_C570( C373 C570 ) C373_=_C571( C373 C571 ) C373_=_C572( C373 C572 ) C373_=_C573( C373 C573 ) C373_=_C574( C373 C574 ) C373_=_C575( C373 C575 ) \nC373_=_C576( C373 C576 ) C375_=_C377( C375 C377 ) C375_=_C393( C375 C393 ) C375_=_C813( C375 C813 ) C375_=_C1152( C375 C1152 ) C375_=_C1153( C375 C1153 ) \nC375_=_C1154( C375 C1154 ) C375_=_C1155( C375 C1155 ) C375_=_C1156( C375 C1156 ) C375_=_C1157( C375 C1157 ) C375_=_C1158( C375 C1158 ) C375_=_C1159( C375 C1159 ) \nC375_=_C1160( C375 C1160 ) C375_=_C1161( C375 C1161 ) C375_=_C1162( C375 C1162 ) C375_=_C1163( C375 C1163 ) C375_=_C1164( C375 C1164 ) C375_=_C1165( C375 C1165 ) \nC375_=_C1166( C375 C1166 ) C375_=_C1167( C375 C1167 ) C375_=_C1168( C375 C1168 ) C375_=_C1169( C375 C1169 ) C375_=_C1170( C375 C1170 ) C375_=_C1171( C375 C1171 ) \nC377_=_C560( C377 C560 ) C377_=_C1361( C377 C1361 ) C377_=_C1403( C377 C1403 ) C377_=_C1963( C377 C1963 ) C377_=_C2043( C377 C2043 ) C377_=_C2044( C377 C2044 ) \nC377_=_C2045( C377 C2045 ) C377_=_C2046( C377 C2046 ) C377_=_C2047( C377 C2047 ) C377_=_C2048( C377 C2048 ) C377_=_C2049( C377 C2049 ) C377_=_C2050( C377 C2050 ) \nC377_=_C2051( C377 C2051 ) C377_=_C2052( C377 C2052 ) C377_=_C2053( C377 C2053 ) C377_=_C2054( C377 C2054 ) C377_=_C2055( C377 C2055 ) C377_=_C2056( C377 C2056 ) \nC377_=_C2057( C377 C2057 ) C377_=_C2058( C377 C2058 ) C377_=_C2060( C377 C2060 ) C377_=_C2061( C377 C2061 ) C377_=_C2062( C377 C2062 ) C393_=_C813( C393 C813 ) \nC393_=_C1152( C393 C1152 ) C393_=_C1153( C393 C1153 ) C393_=_C1154( C393 C1154 ) C393_=_C1155( C393 C1155 ) C393_=_C1156( C393 C1156 ) C393_=_C1157( C393 C1157 ) \nC393_=_C1158( C393 C1158 ) C393_=_C1159( C393 C1159 ) C393_=_C1160( C393 C1160 ) C393_=_C1161( C393 C1161 ) C393_=_C1162( C393 C1162 ) C393_=_C1163( C393 C1163 ) \nC393_=_C1164( C393 C1164 ) C393_=_C1165( C393 C1165 ) C393_=_C1166( C393 C1166 ) C393_=_C1167( C393 C1167 ) C393_=_C1168( C393 C1168 ) C393_=_C1169( C393 C1169 ) \nC393_=_C1170( C393 C1170 ) C393_=_C1171( C393 C1171 ) C494_=_C574( C494 C574 ) C494_=_C1213( C494 C1213 ) C494_=_C1422( C494 C1422 ) C494_=_C1592( C494 C1592 ) \nC494_=_C1620( C494 C1620 ) C494_=_C1767( C494 C1767 ) C494_=_C1909( C494 C1909 ) C494_=_C1936( C494 C1936 ) C494_=_C2547( C494 C2547 ) C494_=_C2667( C494 C2667 ) \nC494_=_C3147( C494 C3147 ) C494_=_C3171( C494 C3171 ) C494_=_C3269( C494 C3269 ) C494_=_C3366( C494 C3366 ) C494_=_C3593( C494 C3593 ) C494_=_C3659( C494 C3659 ) \nC494_=_C3680( C494 C3680 ) C494_=_C3912( C494 C3912 ) C494_=_C3969( C494 C3969 ) C494_=_C4022( C494 C4022 ) C494_=_C4029( C494 C4029 ) C494_=_C4030( C494 C4030 ) \nC494_=_C4031( C494 C4031 ) C494_=_C4032( C494 C4032 ) C494_=_C4033( C494 C4033 ) C494_=_C4034( C494 C403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3_=_C574( C553 C574 ) \nC553_=_C575( C553 C575 ) C553_=_C576( C553 C576 ) C553_=_C813( C553 C813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1403( C556 C1403 ) C556_=_C1422( C556 C1422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1767( C557 C1767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1361( C560 C1361 ) C560_=_C1403( C560 C1403 ) C560_=_C1963( C560 C1963 ) \nC560_=_C2043( C560 C2043 ) C560_=_C2044( C560 C2044 ) C560_=_C2045( C560 C2045 ) C560_=_C2046( C560 C2046 ) C560_=_C2047( C560 C2047 ) C560_=_C2048( C560 C2048 ) \nC560_=_C2049( C560 C2049 ) C560_=_C2050( C560 C2050 ) C560_=_C2051( C560 C2051 ) C560_=_C2052( C560 C2052 ) C560_=_C2053( C560 C2053 ) C560_=_C2054( C560 C2054 ) \nC560_=_C2055( C560 C2055 ) C560_=_C2056( C560 C2056 ) C560_=_C2057( C560 C2057 ) C560_=_C2058( C560 C2058</w:t>
      </w:r>
    </w:p>
    <w:p>
      <w:pPr>
        <w:pStyle w:val="PreformattedText"/>
        <w:bidi w:val="0"/>
        <w:spacing w:before="0" w:after="0"/>
        <w:jc w:val="left"/>
        <w:rPr/>
      </w:pPr>
      <w:r>
        <w:rPr/>
        <w:t xml:space="preserve"> </w:t>
      </w:r>
      <w:r>
        <w:rPr/>
        <w:t>) C560_=_C2060( C560 C2060 ) C560_=_C2061( C560 C2061 ) \nC560_=_C2062( C560 C2062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1156( C563 C1156 ) C564_=_C565( C564 C565 ) C564_=_C566( C564 C566 ) C564_=_C567( C564 C567 ) C564_=_C568( C564 C568 ) \nC564_=_C569( C564 C569 ) C564_=_C570( C564 C570 ) C564_=_C571( C564 C571 ) C564_=_C572( C564 C572 ) C564_=_C573( C564 C573 ) C564_=_C574( C564 C574 ) \nC564_=_C575( C564 C575 ) C564_=_C576( C564 C576 ) C564_=_C2047( C564 C2047 ) C564_=_C3269( C564 C3269 ) C565_=_C566( C565 C566 ) C565_=_C567( C565 C567 ) \nC565_=_C568( C565 C568 ) C565_=_C569( C565 C569 ) C565_=_C570( C565 C570 ) C565_=_C571( C565 C571 ) C565_=_C572( C565 C572 ) C565_=_C573( C565 C573 ) \nC565_=_C574( C565 C574 ) C565_=_C575( C565 C575 ) C565_=_C576( C565 C576 ) C566_=_C567( C566 C567 ) C566_=_C568( C566 C568 ) C566_=_C569( C566 C569 ) \nC566_=_C570( C566 C570 ) C566_=_C571( C566 C571 ) C566_=_C572( C566 C572 ) C566_=_C573( C566 C573 ) C566_=_C574( C566 C574 ) C566_=_C575( C566 C575 ) \nC566_=_C576( C566 C576 ) C566_=_C2049( C566 C2049 ) C566_=_C3366( C566 C3366 ) C567_=_C568( C567 C568 ) C567_=_C569( C567 C569 ) C567_=_C570( C567 C570 ) \nC567_=_C571( C567 C571 ) C567_=_C572( C567 C572 ) C567_=_C573( C567 C573 ) C567_=_C574( C567 C574 ) C567_=_C575( C567 C575 ) C567_=_C576( C567 C576 ) \nC567_=_C1162( C567 C1162 ) C568_=_C569( C568 C569 ) C568_=_C570( C568 C570 ) C568_=_C571( C568 C571 ) C568_=_C572( C568 C572 ) C568_=_C573( C568 C573 ) \nC568_=_C574( C568 C574 ) C568_=_C575( C568 C575 ) C568_=_C576( C568 C576 ) C568_=_C1163( C568 C1163 ) C569_=_C570( C569 C570 ) C569_=_C571( C569 C571 ) \nC569_=_C572( C569 C572 ) C569_=_C573( C569 C573 ) C569_=_C574( C569 C574 ) C569_=_C575( C569 C575 ) C569_=_C576( C569 C576 ) C569_=_C2053( C569 C2053 ) \nC569_=_C3680( C569 C3680 ) C570_=_C571( C570 C571 ) C570_=_C572( C570 C572 ) C570_=_C573( C570 C573 ) C570_=_C574( C570 C574 ) C570_=_C575( C570 C575 ) \nC570_=_C576( C570 C576 ) C570_=_C1165( C570 C1165 ) C571_=_C572( C571 C572 ) C571_=_C573( C571 C573 ) C571_=_C574( C571 C574 ) C571_=_C575( C571 C575 ) \nC571_=_C576( C571 C576 ) C571_=_C2056( C571 C2056 ) C571_=_C3912( C571 C3912 ) C572_=_C573( C572 C573 ) C572_=_C574( C572 C574 ) C572_=_C575( C572 C575 ) \nC572_=_C576( C572 C576 ) C573_=_C574( C573 C574 ) C573_=_C575( C573 C575 ) C573_=_C576( C573 C576 ) C573_=_C2058( C573 C2058 ) C573_=_C4022( C573 C4022 ) \nC574_=_C575( C574 C575 ) C574_=_C576( C574 C576 ) C574_=_C1213( C574 C1213 ) C574_=_C1422( C574 C1422 ) C574_=_C1592( C574 C1592 ) C574_=_C1620( C574 C1620 ) \nC574_=_C1767( C574 C1767 ) C574_=_C1909( C574 C1909 ) C574_=_C1936( C574 C1936 ) C574_=_C2547( C574 C2547 ) C574_=_C2667( C574 C2667 ) C574_=_C3147( C574 C3147 ) \nC574_=_C3171( C574 C3171 ) C574_=_C3269( C574 C3269 ) C574_=_C3366( C574 C3366 ) C574_=_C3593( C574 C3593 ) C574_=_C3659( C574 C3659 ) C574_=_C3680( C574 C3680 ) \nC574_=_C3912( C574 C3912 ) C574_=_C3969( C574 C3969 ) C574_=_C4022( C574 C4022 ) C574_=_C4029( C574 C4029 ) C574_=_C4030( C574 C4030 ) C574_=_C4031( C574 C4031 ) \nC574_=_C4032( C574 C4032 ) C574_=_C4033( C574 C4033 ) C574_=_C4034( C574 C4034 ) C575_=_C576( C575 C576 ) C575_=_C2060( C575 C2060 ) C576_=_C1170( C576 C1170 ) \nC576_=_C2062( C576 C2062 ) C576_=_C4033( C576 C4033 ) C813_=_C1152( C813 C1152 ) C813_=_C1153( C813 C1153 ) C813_=_C1154( C813 C1154 ) C813_=_C1155( C813 C1155 ) \nC813_=_C1156( C813 C1156 ) C813_=_C1157( C813 C1157 ) C813_=_C1158( C813 C1158 ) C813_=_C1159( C813 C1159 ) C813_=_C1160( C813 C1160 ) C813_=_C1161( C813 C1161 ) \nC813_=_C1162( C813 C1162 ) C813_=_C1163( C813 C1163 ) C813_=_C1164( C813 C1164 ) C813_=_C1165( C813 C1165 ) C813_=_C1166( C813 C1166 ) C813_=_C1167( C813 C1167 ) \nC813_=_C1168( C813 C1168 ) C813_=_C1169( C813 C1169 ) C813_=_C1170( C813 C1170 ) C813_=_C1171( C813 C1171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8( C1152 C1168 ) C1152_=_C1169( C1152 C1169 ) C1152_=_C1170( C1152 C1170 ) C1152_=_C1171( C1152 C1171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3_=_C1166( C1153 C1166 ) \nC1153_=_C1167( C1153 C1167 ) C1153_=_C1168( C1153 C1168 ) C1153_=_C1169( C1153 C1169 ) C1153_=_C1170( C1153 C1170 ) C1153_=_C1171( C1153 C1171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69( C1154 C1169 ) C1154_=_C1170( C1154 C1170 ) C1154_=_C1171( C1154 C1171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6_=_C1170( C1156 C1170 ) C1156_=_C1171( C1156 C1171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2046( C1158 C2046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1171( C1159 C1171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1_=_C1162( C1161 C1162 ) C1161_=_C1163( C1161 C1163 ) C1161_=_C1164( C1161 C1164 ) C1161_=_C1165( C1161 C1165 ) \nC1161_=_C1166( C1161 C1166 ) C1161_=_C1167( C1161 C1167 ) C1161_=_C1168( C1161 C1168 ) C1161_=_C1169( C1161 C1169 ) C1161_=_C1170( C1161 C1170 ) C1161_=_C1171( C1161 C1171 ) \nC1162_=_C1163( C1162 C1163 ) C1162_=_C1164( C1162 C1164 ) C1162_=_C1165( C1162 C1165 ) C1162_=_C1166( C1162 C1166 ) C1162_=_C1167( C1162 C1167 ) C1162_=_C1168( C1162 C1168 ) \nC1162_=_C1169( C1162 C1169 ) C1162_=_C1170( C1162 C1170 ) C1162_=_C1171( C1162 C1171 ) C1163_=_C1164( C1163 C1164 ) C1163_=_C1165( C1163 C1165 ) C1163_=_C1166( C1163 C1166 ) \nC1163_=_C1167( C1163 C1167 ) C1163_=_C1168( C1163 C1168 ) C1163_=_C1169( C1163 C1169 ) C1163_=_C1170( C1163 C1170 ) C1163_=_C1171( C1163 C1171 ) C1164_=_C1165( C1164 C1165 ) \nC1164_=_C1166( C1164 C1166 ) C1164_=_C1167( C1164 C1167 ) C1164_=_C1168( C1164 C1168 ) C1164_=_C1169( C1164 C1169 ) C1164_=_C1170( C1164 C1170 ) C1164_=_C1171( C1164 C1171 ) \nC1165_=_C1166( C1165 C1166 ) C1165_=_C1167( C1165 C1167 ) C1165_=_C1168(</w:t>
      </w:r>
    </w:p>
    <w:p>
      <w:pPr>
        <w:pStyle w:val="PreformattedText"/>
        <w:bidi w:val="0"/>
        <w:spacing w:before="0" w:after="0"/>
        <w:jc w:val="left"/>
        <w:rPr/>
      </w:pPr>
      <w:r>
        <w:rPr/>
        <w:t xml:space="preserve"> </w:t>
      </w:r>
      <w:r>
        <w:rPr/>
        <w:t>C1165 C1168 ) C1165_=_C1169( C1165 C1169 ) C1165_=_C1170( C1165 C1170 ) C1165_=_C1171( C1165 C1171 ) \nC1166_=_C1167( C1166 C1167 ) C1166_=_C1168( C1166 C1168 ) C1166_=_C1169( C1166 C1169 ) C1166_=_C1170( C1166 C1170 ) C1166_=_C1171( C1166 C1171 ) C1167_=_C1168( C1167 C1168 ) \nC1167_=_C1169( C1167 C1169 ) C1167_=_C1170( C1167 C1170 ) C1167_=_C1171( C1167 C1171 ) C1168_=_C1169( C1168 C1169 ) C1168_=_C1170( C1168 C1170 ) C1168_=_C1171( C1168 C1171 ) \nC1169_=_C1170( C1169 C1170 ) C1169_=_C1171( C1169 C1171 ) C1170_=_C1171( C1170 C1171 ) C1170_=_C2062( C1170 C2062 ) C1170_=_C4033( C1170 C4033 ) C1213_=_C1422( C1213 C1422 ) \nC1213_=_C1592( C1213 C1592 ) C1213_=_C1620( C1213 C1620 ) C1213_=_C1767( C1213 C1767 ) C1213_=_C1909( C1213 C1909 ) C1213_=_C1936( C1213 C1936 ) C1213_=_C2547( C1213 C2547 ) \nC1213_=_C2667( C1213 C2667 ) C1213_=_C3147( C1213 C3147 ) C1213_=_C3171( C1213 C3171 ) C1213_=_C3269( C1213 C3269 ) C1213_=_C3366( C1213 C3366 ) C1213_=_C3593( C1213 C3593 ) \nC1213_=_C3659( C1213 C3659 ) C1213_=_C3680( C1213 C3680 ) C1213_=_C3912( C1213 C3912 ) C1213_=_C3969( C1213 C3969 ) C1213_=_C4022( C1213 C4022 ) C1213_=_C4029( C1213 C4029 ) \nC1213_=_C4030( C1213 C4030 ) C1213_=_C4031( C1213 C4031 ) C1213_=_C4032( C1213 C4032 ) C1213_=_C4033( C1213 C4033 ) C1213_=_C4034( C1213 C4034 ) C1361_=_C1403( C1361 C1403 ) \nC1361_=_C1963( C1361 C1963 ) C1361_=_C2043( C1361 C2043 ) C1361_=_C2044( C1361 C2044 ) C1361_=_C2045( C1361 C2045 ) C1361_=_C2046( C1361 C2046 ) C1361_=_C2047( C1361 C2047 ) \nC1361_=_C2048( C1361 C2048 ) C1361_=_C2049( C1361 C2049 ) C1361_=_C2050( C1361 C2050 ) C1361_=_C2051( C1361 C2051 ) C1361_=_C2052( C1361 C2052 ) C1361_=_C2053( C1361 C2053 ) \nC1361_=_C2054( C1361 C2054 ) C1361_=_C2055( C1361 C2055 ) C1361_=_C2056( C1361 C2056 ) C1361_=_C2057( C1361 C2057 ) C1361_=_C2058( C1361 C2058 ) C1361_=_C2060( C1361 C2060 ) \nC1361_=_C2061( C1361 C2061 ) C1361_=_C2062( C1361 C2062 ) C1403_=_C1422( C1403 C1422 ) C1403_=_C1963( C1403 C1963 ) C1403_=_C2043( C1403 C2043 ) C1403_=_C2044( C1403 C2044 ) \nC1403_=_C2045( C1403 C2045 ) C1403_=_C2046( C1403 C2046 ) C1403_=_C2047( C1403 C2047 ) C1403_=_C2048( C1403 C2048 ) C1403_=_C2049( C1403 C2049 ) C1403_=_C2050( C1403 C2050 ) \nC1403_=_C2051( C1403 C2051 ) C1403_=_C2052( C1403 C2052 ) C1403_=_C2053( C1403 C2053 ) C1403_=_C2054( C1403 C2054 ) C1403_=_C2055( C1403 C2055 ) C1403_=_C2056( C1403 C2056 ) \nC1403_=_C2057( C1403 C2057 ) C1403_=_C2058( C1403 C2058 ) C1403_=_C2060( C1403 C2060 ) C1403_=_C2061( C1403 C2061 ) C1403_=_C2062( C1403 C2062 ) C1422_=_C1592( C1422 C1592 ) \nC1422_=_C1620( C1422 C1620 ) C1422_=_C1767( C1422 C1767 ) C1422_=_C1909( C1422 C1909 ) C1422_=_C1936( C1422 C1936 ) C1422_=_C2547( C1422 C2547 ) C1422_=_C2667( C1422 C2667 ) \nC1422_=_C3147( C1422 C3147 ) C1422_=_C3171( C1422 C3171 ) C1422_=_C3269( C1422 C3269 ) C1422_=_C3366( C1422 C3366 ) C1422_=_C3593( C1422 C3593 ) C1422_=_C3659( C1422 C3659 ) \nC1422_=_C3680( C1422 C3680 ) C1422_=_C3912( C1422 C3912 ) C1422_=_C3969( C1422 C3969 ) C1422_=_C4022( C1422 C4022 ) C1422_=_C4029( C1422 C4029 ) C1422_=_C4030( C1422 C4030 ) \nC1422_=_C4031( C1422 C4031 ) C1422_=_C4032( C1422 C4032 ) C1422_=_C4033( C1422 C4033 ) C1422_=_C4034( C1422 C4034 ) C1592_=_C1620( C1592 C1620 ) C1592_=_C1767( C1592 C1767 ) \nC1592_=_C1909( C1592 C1909 ) C1592_=_C1936( C1592 C1936 ) C1592_=_C2547( C1592 C2547 ) C1592_=_C2667( C1592 C2667 ) C1592_=_C3147( C1592 C3147 ) C1592_=_C3171( C1592 C3171 ) \nC1592_=_C3269( C1592 C3269 ) C1592_=_C3366( C1592 C3366 ) C1592_=_C3593( C1592 C3593 ) C1592_=_C3659( C1592 C3659 ) C1592_=_C3680( C1592 C3680 ) C1592_=_C3912( C1592 C3912 ) \nC1592_=_C3969( C1592 C3969 ) C1592_=_C4022( C1592 C4022 ) C1592_=_C4029( C1592 C4029 ) C1592_=_C4030( C1592 C4030 ) C1592_=_C4031( C1592 C4031 ) C1592_=_C4032( C1592 C4032 ) \nC1592_=_C4033( C1592 C4033 ) C1592_=_C4034( C1592 C4034 ) C1620_=_C1767( C1620 C1767 ) C1620_=_C1909( C1620 C1909 ) C1620_=_C1936( C1620 C1936 ) C1620_=_C2547( C1620 C2547 ) \nC1620_=_C2667( C1620 C2667 ) C1620_=_C3147( C1620 C3147 ) C1620_=_C3171( C1620 C3171 ) C1620_=_C3269( C1620 C3269 ) C1620_=_C3366( C1620 C3366 ) C1620_=_C3593( C1620 C3593 ) \nC1620_=_C3659( C1620 C3659 ) C1620_=_C3680( C1620 C3680 ) C1620_=_C3912( C1620 C3912 ) C1620_=_C3969( C1620 C3969 ) C1620_=_C4022( C1620 C4022 ) C1620_=_C4029( C1620 C4029 ) \nC1620_=_C4030( C1620 C4030 ) C1620_=_C4031( C1620 C4031 ) C1620_=_C4032( C1620 C4032 ) C1620_=_C4033( C1620 C4033 ) C1620_=_C4034( C1620 C4034 ) C1767_=_C1909( C1767 C1909 ) \nC1767_=_C1936( C1767 C1936 ) C1767_=_C2547( C1767 C2547 ) C1767_=_C2667( C1767 C2667 ) C1767_=_C3147( C1767 C3147 ) C1767_=_C3171( C1767 C3171 ) C1767_=_C3269( C1767 C3269 ) \nC1767_=_C3366( C1767 C3366 ) C1767_=_C3593( C1767 C3593 ) C1767_=_C3659( C1767 C3659 ) C1767_=_C3680( C1767 C3680 ) C1767_=_C3912( C1767 C3912 ) C1767_=_C3969( C1767 C3969 ) \nC1767_=_C4022( C1767 C4022 ) C1767_=_C4029( C1767 C4029 ) C1767_=_C4030( C1767 C4030 ) C1767_=_C4031( C1767 C4031 ) C1767_=_C4032( C1767 C4032 ) C1767_=_C4033( C1767 C4033 ) \nC1767_=_C4034( C1767 C4034 ) C1909_=_C1936( C1909 C1936 ) C1909_=_C2547( C1909 C2547 ) C1909_=_C2667( C1909 C2667 ) C1909_=_C3147( C1909 C3147 ) C1909_=_C3171( C1909 C3171 ) \nC1909_=_C3269( C1909 C3269 ) C1909_=_C3366( C1909 C3366 ) C1909_=_C3593( C1909 C3593 ) C1909_=_C3659( C1909 C3659 ) C1909_=_C3680( C1909 C3680 ) C1909_=_C3912( C1909 C3912 ) \nC1909_=_C3969( C1909 C3969 ) C1909_=_C4022( C1909 C4022 ) C1909_=_C4029( C1909 C4029 ) C1909_=_C4030( C1909 C4030 ) C1909_=_C4031( C1909 C4031 ) C1909_=_C4032( C1909 C4032 ) \nC1909_=_C4033( C1909 C4033 ) C1909_=_C4034( C1909 C4034 ) C1936_=_C2547( C1936 C2547 ) C1936_=_C2667( C1936 C2667 ) C1936_=_C3147( C1936 C3147 ) C1936_=_C3171( C1936 C3171 ) \nC1936_=_C3269( C1936 C3269 ) C1936_=_C3366( C1936 C3366 ) C1936_=_C3593( C1936 C3593 ) C1936_=_C3659( C1936 C3659 ) C1936_=_C3680( C1936 C3680 ) C1936_=_C3912( C1936 C3912 ) \nC1936_=_C3969( C1936 C3969 ) C1936_=_C4022( C1936 C4022 ) C1936_=_C4029( C1936 C4029 ) C1936_=_C4030( C1936 C4030 ) C1936_=_C4031( C1936 C4031 ) C1936_=_C4032( C1936 C4032 ) \nC1936_=_C4033( C1936 C4033 ) C1936_=_C4034( C1936 C4034 ) C1963_=_C2043( C1963 C2043 ) C1963_=_C2044( C1963 C2044 ) C1963_=_C2045( C1963 C2045 ) C1963_=_C2046( C1963 C2046 ) \nC1963_=_C2047( C1963 C2047 ) C1963_=_C2048( C1963 C2048 ) C1963_=_C2049( C1963 C2049 ) C1963_=_C2050( C1963 C2050 ) C1963_=_C2051( C1963 C2051 ) C1963_=_C2052( C1963 C2052 ) \nC1963_=_C2053( C1963 C2053 ) C1963_=_C2054( C1963 C2054 ) C1963_=_C2055( C1963 C2055 ) C1963_=_C2056( C1963 C2056 ) C1963_=_C2057( C1963 C2057 ) C1963_=_C2058( C1963 C2058 ) \nC1963_=_C2060( C1963 C2060 ) C1963_=_C2061( C1963 C2061 ) C1963_=_C2062( C1963 C2062 ) C2043_=_C2044( C2043 C2044 ) C2043_=_C2045( C2043 C2045 ) C2043_=_C2046( C2043 C2046 ) \nC2043_=_C2047( C2043 C2047 ) C2043_=_C2048( C2043 C2048 ) C2043_=_C2049( C2043 C2049 ) C2043_=_C2050( C2043 C2050 ) C2043_=_C2051( C2043 C2051 ) C2043_=_C2052( C2043 C2052 ) \nC2043_=_C2053( C2043 C2053 ) C2043_=_C2054( C2043 C2054 ) C2043_=_C2055( C2043 C2055 ) C2043_=_C2056( C2043 C2056 ) C2043_=_C2057( C2043 C2057 ) C2043_=_C2058( C2043 C2058 ) \nC2043_=_C2060( C2043 C2060 ) C2043_=_C2061( C2043 C2061 ) C2043_=_C2062( C2043 C2062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4_=_C2058( C2044 C2058 ) C2044_=_C2060( C2044 C2060 ) \nC2044_=_C2061( C2044 C2061 ) C2044_=_C2062( C2044 C2062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5_=_C2057( C2045 C2057 ) C2045_=_C2058( C2045 C2058 ) C2045_=_C2060( C2045 C2060 ) C2045_=_C2061( C2045 C2061 ) C2045_=_C2062( C2045 C2062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058( C2046 C2058 ) \nC2046_=_C2060( C2046 C2060 ) C2046_=_C2061( C2046 C2061 ) C2046_=_C2062( C2046 C2062 ) C2047_=_C2048( C2047 C2048 ) C2047_=_C2049( C2047 C2049 ) C2047_=_C2050( C2047 C2050 ) \nC2047_=_C2051( C2047 C2051 ) C2047_=_C2052( C2047 C2052 ) C2047_=_C2053( C2047 C2053 ) C2047_=_C2054( C2047 C2054 ) C2047_=_C2055( C2047 C2055 ) C2047_=_C2056( C2047 C2056 ) \nC2047_=_C2057( C2047 C2057 ) C2047_=_C2058( C2047 C2058 ) C2047_=_C2060( C2047 C2060 ) C2047_=_C2061( C2047 C2061 ) C2047_=_C2062( C2047 C2062 ) C2047_=_C3269( C2047 C3269 ) \nC2048_=_C2049( C2048 C2049 ) C2048_=_C2050( C2048 C2050 ) C2048_=_C2051( C2048 C2051 ) C2048_=_C2052( C2048 C2052 ) C2048_=_C2053( C2048 C2053 ) C2048_=_C2054( C2048 C2054 ) \nC2048_=_C2055( C2048 C2055 ) C2048_=_C2056( C2048 C2056 ) C2048_=_C2057( C2048 C2057 ) C2048_=_C2058( C2048 C2058 ) C2048_=_C2060( C2048 C2060 ) C2048_=_C2061( C2048 C2061 ) \nC2048_=_C2062( C2048 C2062 ) C2049_=_C2050( C2049 C2050 ) C2049_=_C2051( C2049 C2051 ) C2049_=_C2052( C2049 C2052 ) C2049_=_C2053( C2049 C2053 ) C2049_=_C2054( C2049 C2054 ) \nC2049_=_C2055( C2049 C2055 ) C2049_=_C2056( C2049 C2056 ) C2049_=_C2057( C2049 C2057 ) C2049_=_C2058( C2049 C2058 ) C2049_=_C2060( C2049 C2060 ) C2049_=_C2061( C2049 C2061 ) \nC2049_=_C2062( C2049 C2062 ) C2049_=_C3366( C2049 C3366 ) C2050_=_C2051( C2050 C2051 ) C2050_=_C2052( C2050 C2052 ) C2050_=_C2053(</w:t>
      </w:r>
    </w:p>
    <w:p>
      <w:pPr>
        <w:pStyle w:val="PreformattedText"/>
        <w:bidi w:val="0"/>
        <w:spacing w:before="0" w:after="0"/>
        <w:jc w:val="left"/>
        <w:rPr/>
      </w:pPr>
      <w:r>
        <w:rPr/>
        <w:t xml:space="preserve"> </w:t>
      </w:r>
      <w:r>
        <w:rPr/>
        <w:t>C2050 C2053 ) C2050_=_C2054( C2050 C2054 ) \nC2050_=_C2055( C2050 C2055 ) C2050_=_C2056( C2050 C2056 ) C2050_=_C2057( C2050 C2057 ) C2050_=_C2058( C2050 C2058 ) C2050_=_C2060( C2050 C2060 ) C2050_=_C2061( C2050 C2061 ) \nC2050_=_C2062( C2050 C2062 ) C2051_=_C2052( C2051 C2052 ) C2051_=_C2053( C2051 C2053 ) C2051_=_C2054( C2051 C2054 ) C2051_=_C2055( C2051 C2055 ) C2051_=_C2056( C2051 C2056 ) \nC2051_=_C2057( C2051 C2057 ) C2051_=_C2058( C2051 C2058 ) C2051_=_C2060( C2051 C2060 ) C2051_=_C2061( C2051 C2061 ) C2051_=_C2062( C2051 C2062 ) C2052_=_C2053( C2052 C2053 ) \nC2052_=_C2054( C2052 C2054 ) C2052_=_C2055( C2052 C2055 ) C2052_=_C2056( C2052 C2056 ) C2052_=_C2057( C2052 C2057 ) C2052_=_C2058( C2052 C2058 ) C2052_=_C2060( C2052 C2060 ) \nC2052_=_C2061( C2052 C2061 ) C2052_=_C2062( C2052 C2062 ) C2053_=_C2054( C2053 C2054 ) C2053_=_C2055( C2053 C2055 ) C2053_=_C2056( C2053 C2056 ) C2053_=_C2057( C2053 C2057 ) \nC2053_=_C2058( C2053 C2058 ) C2053_=_C2060( C2053 C2060 ) C2053_=_C2061( C2053 C2061 ) C2053_=_C2062( C2053 C2062 ) C2053_=_C3680( C2053 C3680 ) C2054_=_C2055( C2054 C2055 ) \nC2054_=_C2056( C2054 C2056 ) C2054_=_C2057( C2054 C2057 ) C2054_=_C2058( C2054 C2058 ) C2054_=_C2060( C2054 C2060 ) C2054_=_C2061( C2054 C2061 ) C2054_=_C2062( C2054 C2062 ) \nC2055_=_C2056( C2055 C2056 ) C2055_=_C2057( C2055 C2057 ) C2055_=_C2058( C2055 C2058 ) C2055_=_C2060( C2055 C2060 ) C2055_=_C2061( C2055 C2061 ) C2055_=_C2062( C2055 C2062 ) \nC2056_=_C2057( C2056 C2057 ) C2056_=_C2058( C2056 C2058 ) C2056_=_C2060( C2056 C2060 ) C2056_=_C2061( C2056 C2061 ) C2056_=_C2062( C2056 C2062 ) C2056_=_C3912( C2056 C3912 ) \nC2057_=_C2058( C2057 C2058 ) C2057_=_C2060( C2057 C2060 ) C2057_=_C2061( C2057 C2061 ) C2057_=_C2062( C2057 C2062 ) C2058_=_C2060( C2058 C2060 ) C2058_=_C2061( C2058 C2061 ) \nC2058_=_C2062( C2058 C2062 ) C2058_=_C4022( C2058 C4022 ) C2060_=_C2061( C2060 C2061 ) C2060_=_C2062( C2060 C2062 ) C2061_=_C2062( C2061 C2062 ) C2061_=_C4032( C2061 C4032 ) \nC2062_=_C4033( C2062 C4033 ) C2547_=_C2667( C2547 C2667 ) C2547_=_C3147( C2547 C3147 ) C2547_=_C3171( C2547 C3171 ) C2547_=_C3269( C2547 C3269 ) C2547_=_C3366( C2547 C3366 ) \nC2547_=_C3593( C2547 C3593 ) C2547_=_C3659( C2547 C3659 ) C2547_=_C3680( C2547 C3680 ) C2547_=_C3912( C2547 C3912 ) C2547_=_C3969( C2547 C3969 ) C2547_=_C4022( C2547 C4022 ) \nC2547_=_C4029( C2547 C4029 ) C2547_=_C4030( C2547 C4030 ) C2547_=_C4031( C2547 C4031 ) C2547_=_C4032( C2547 C4032 ) C2547_=_C4033( C2547 C4033 ) C2547_=_C4034( C2547 C4034 ) \nC2667_=_C3147( C2667 C3147 ) C2667_=_C3171( C2667 C3171 ) C2667_=_C3269( C2667 C3269 ) C2667_=_C3366( C2667 C3366 ) C2667_=_C3593( C2667 C3593 ) C2667_=_C3659( C2667 C3659 ) \nC2667_=_C3680( C2667 C3680 ) C2667_=_C3912( C2667 C3912 ) C2667_=_C3969( C2667 C3969 ) C2667_=_C4022( C2667 C4022 ) C2667_=_C4029( C2667 C4029 ) C2667_=_C4030( C2667 C4030 ) \nC2667_=_C4031( C2667 C4031 ) C2667_=_C4032( C2667 C4032 ) C2667_=_C4033( C2667 C4033 ) C2667_=_C4034( C2667 C4034 ) C3147_=_C3171( C3147 C3171 ) C3147_=_C3269( C3147 C3269 ) \nC3147_=_C3366( C3147 C3366 ) C3147_=_C3593( C3147 C3593 ) C3147_=_C3659( C3147 C3659 ) C3147_=_C3680( C3147 C3680 ) C3147_=_C3912( C3147 C3912 ) C3147_=_C3969( C3147 C3969 ) \nC3147_=_C4022( C3147 C4022 ) C3147_=_C4029( C3147 C4029 ) C3147_=_C4030( C3147 C4030 ) C3147_=_C4031( C3147 C4031 ) C3147_=_C4032( C3147 C4032 ) C3147_=_C4033( C3147 C4033 ) \nC3147_=_C4034( C3147 C4034 ) C3171_=_C3269( C3171 C3269 ) C3171_=_C3366( C3171 C3366 ) C3171_=_C3593( C3171 C3593 ) C3171_=_C3659( C3171 C3659 ) C3171_=_C3680( C3171 C3680 ) \nC3171_=_C3912( C3171 C3912 ) C3171_=_C3969( C3171 C3969 ) C3171_=_C4022( C3171 C4022 ) C3171_=_C4029( C3171 C4029 ) C3171_=_C4030( C3171 C4030 ) C3171_=_C4031( C3171 C4031 ) \nC3171_=_C4032( C3171 C4032 ) C3171_=_C4033( C3171 C4033 ) C3171_=_C4034( C3171 C4034 ) C3269_=_C3366( C3269 C3366 ) C3269_=_C3593( C3269 C3593 ) C3269_=_C3659( C3269 C3659 ) \nC3269_=_C3680( C3269 C3680 ) C3269_=_C3912( C3269 C3912 ) C3269_=_C3969( C3269 C3969 ) C3269_=_C4022( C3269 C4022 ) C3269_=_C4029( C3269 C4029 ) C3269_=_C4030( C3269 C4030 ) \nC3269_=_C4031( C3269 C4031 ) C3269_=_C4032( C3269 C4032 ) C3269_=_C4033( C3269 C4033 ) C3269_=_C4034( C3269 C4034 ) C3366_=_C3593( C3366 C3593 ) C3366_=_C3659( C3366 C3659 ) \nC3366_=_C3680( C3366 C3680 ) C3366_=_C3912( C3366 C3912 ) C3366_=_C3969( C3366 C3969 ) C3366_=_C4022( C3366 C4022 ) C3366_=_C4029( C3366 C4029 ) C3366_=_C4030( C3366 C4030 ) \nC3366_=_C4031( C3366 C4031 ) C3366_=_C4032( C3366 C4032 ) C3366_=_C4033( C3366 C4033 ) C3366_=_C4034( C3366 C4034 ) C3593_=_C3659( C3593 C3659 ) C3593_=_C3680( C3593 C3680 ) \nC3593_=_C3912( C3593 C3912 ) C3593_=_C3969( C3593 C3969 ) C3593_=_C4022( C3593 C4022 ) C3593_=_C4029( C3593 C4029 ) C3593_=_C4030( C3593 C4030 ) C3593_=_C4031( C3593 C4031 ) \nC3593_=_C4032( C3593 C4032 ) C3593_=_C4033( C3593 C4033 ) C3593_=_C4034( C3593 C4034 ) C3659_=_C3680( C3659 C3680 ) C3659_=_C3912( C3659 C3912 ) C3659_=_C3969( C3659 C3969 ) \nC3659_=_C4022( C3659 C4022 ) C3659_=_C4029( C3659 C4029 ) C3659_=_C4030( C3659 C4030 ) C3659_=_C4031( C3659 C4031 ) C3659_=_C4032( C3659 C4032 ) C3659_=_C4033( C3659 C4033 ) \nC3659_=_C4034( C3659 C4034 ) C3680_=_C3912( C3680 C3912 ) C3680_=_C3969( C3680 C3969 ) C3680_=_C4022( C3680 C4022 ) C3680_=_C4029( C3680 C4029 ) C3680_=_C4030( C3680 C4030 ) \nC3680_=_C4031( C3680 C4031 ) C3680_=_C4032( C3680 C4032 ) C3680_=_C4033( C3680 C4033 ) C3680_=_C4034( C3680 C4034 ) C3912_=_C3969( C3912 C3969 ) C3912_=_C4022( C3912 C4022 ) \nC3912_=_C4029( C3912 C4029 ) C3912_=_C4030( C3912 C4030 ) C3912_=_C4031( C3912 C4031 ) C3912_=_C4032( C3912 C4032 ) C3912_=_C4033( C3912 C4033 ) C3912_=_C4034( C3912 C4034 ) \nC3969_=_C4022( C3969 C4022 ) C3969_=_C4029( C3969 C4029 ) C3969_=_C4030( C3969 C4030 ) C3969_=_C4031( C3969 C4031 ) C3969_=_C4032( C3969 C4032 ) C3969_=_C4033( C3969 C4033 ) \nC3969_=_C4034( C3969 C4034 ) C4022_=_C4029( C4022 C4029 ) C4022_=_C4030( C4022 C4030 ) C4022_=_C4031( C4022 C4031 ) C4022_=_C4032( C4022 C4032 ) C4022_=_C4033( C4022 C4033 ) \nC4022_=_C4034( C4022 C4034 ) C4029_=_C4030( C4029 C4030 ) C4029_=_C4031( C4029 C4031 ) C4029_=_C4032( C4029 C4032 ) C4029_=_C4033( C4029 C4033 ) C4029_=_C4034( C4029 C4034 ) \nC4030_=_C4031( C4030 C4031 ) C4030_=_C4032( C4030 C4032 ) C4030_=_C4033( C4030 C4033 ) C4030_=_C4034( C4030 C4034 ) C4031_=_C4032( C4031 C4032 ) C4031_=_C4033( C4031 C4033 ) \nC4031_=_C4034( C4031 C4034 ) C4032_=_C4033( C4032 C4033 ) C4032_=_C4034( C4032 C4034 ) C4033_=_C4034( C4033 C4034 ) "];90-&gt;122[label="105: C82 C84 C132 C170 C172 \nC174 C196 C197 C234 C236 C273 \nC373 C375 C377 C393 C494 C553 \nC555 C556 C557 C558 C559 C561 \nC562 C563 C564 C565 C566 C567 \nC568 C569 C570 C571 C572 C573 \nC575 C576 C813 C1152 C1153 C1154 \nC1155 C1156 C1157 C1158 C1159 C1160 \nC1161 C1162 C1163 C1164 C1165 C1166 \nC1167 C1168 C1169 C1170 C1171 C1213 \nC1361 C1403 C1422 C1592 C1620 C1767 \nC1909 C1936 C1963 C2043 C2044 C2045 \nC2046 C2047 C2048 C2049 C2050 C2051 \nC2052 C2053 C2054 C2055 C2056 C2057 \nC2058 C2060 C2061 C2062 C2547 C2667 \nC3147 C3171 C3269 C3366 C3593 C3659 \nC3680 C3912 C3969 C4022 C4029 C4030 \nC4031 C4032 C4033 C4034 \n1368: C82_=_C84 ,C82_=_C170 ,C82_=_C196 ,C82_=_C234 ,C82_=_C373 ,\nC82_=_C553 ,C82_=_C555 ,C82_=_C556 ,C82_=_C557 ,C82_=_C558 ,C82_=_C559 ,\nC82_=_C561 ,C82_=_C562 ,C82_=_C563 ,C82_=_C564 ,C82_=_C565 ,C82_=_C566 ,\nC82_=_C567 ,C82_=_C568 ,C82_=_C569 ,C82_=_C570 ,C82_=_C571 ,C82_=_C572 ,\nC82_=_C573 ,C82_=_C575 ,C82_=_C576 ,C84_=_C172 ,C84_=_C197 ,C84_=_C236 ,\nC84_=_C375 ,C84_=_C393 ,C84_=_C813 ,C84_=_C1152 ,C84_=_C1153 ,C84_=_C1154 ,\nC84_=_C1155 ,C84_=_C1156 ,C84_=_C1157 ,C84_=_C1158 ,C84_=_C1159 ,C84_=_C1160 ,\nC84_=_C1161 ,C84_=_C1162 ,C84_=_C1163 ,C84_=_C1164 ,C84_=_C1165 ,C84_=_C1166 ,\nC84_=_C1167 ,C84_=_C1168 ,C84_=_C1169 ,C84_=_C1170 ,C84_=_C1171 ,C132_=_C174 ,\nC132_=_C273 ,C132_=_C377 ,C132_=_C1361 ,C132_=_C1403 ,C132_=_C1963 ,C132_=_C2043 ,\nC132_=_C2044 ,C132_=_C2045 ,C132_=_C2046 ,C132_=_C2047 ,C132_=_C2048 ,C132_=_C2049 ,\nC132_=_C2050 ,C132_=_C2051 ,C132_=_C2052 ,C132_=_C2053 ,C132_=_C2054 ,C132_=_C2055 ,\nC132_=_C2056 ,C132_=_C2057 ,C132_=_C2058 ,C132_=_C2060 ,C132_=_C2061 ,C132_=_C2062 ,\nC170_=_C172 ,C170_=_C174 ,C170_=_C196 ,C170_=_C234 ,C170_=_C373 ,C170_=_C553 ,\nC170_=_C555 ,C170_=_C556 ,C170_=_C557 ,C170_=_C558 ,C170_=_C559 ,C170_=_C561 ,\nC170_=_C562 ,C170_=_C563 ,C170_=_C564 ,C170_=_C565 ,C170_=_C566 ,C170_=_C567 ,\nC170_=_C568 ,C170_=_C569 ,C170_=_C570 ,C170_=_C571 ,C170_=_C572 ,C170_=_C573 ,\nC170_=_C575 ,C170_=_C576 ,C172_=_C174 ,C172_=_C197 ,C172_=_C236 ,C172_=_C375 ,\nC172_=_C393 ,C172_=_C813 ,C172_=_C1152 ,C172_=_C1153 ,C172_=_C1154 ,C172_=_C1155 ,\nC172_=_C1156 ,C172_=_C1157 ,C172_=_C1158 ,C172_=_C1159 ,C172_=_C1160 ,C172_=_C1161 ,\nC172_=_C1162 ,C172_=_C1163 ,C172_=_C1164 ,C172_=_C1165 ,C172_=_C1166 ,C172_=_C1167 ,\nC172_=_C1168 ,C172_=_C1169 ,C172_=_C1170 ,C172_=_C1171 ,C174_=_C273 ,C174_=_C377 ,\nC174_=_C1361 ,C174_=_C1403 ,C174_=_C1963 ,C174_=_C2043 ,C174_=_C2044 ,C174_=_C2045 ,\nC174_=_C2046 ,C174_=_C2047 ,C174_=_C2048 ,C174_=_C2049 ,C174_=_C2050 ,C174_=_C2051 ,\nC174_=_C2052 ,C174_=_C2053 ,C174_=_C2054 ,C174_=_C2055 ,C174_=_C2056 ,C174_=_C2057 ,\nC174_=_C2058 ,C174_=_C2060 ,C174_=_C2061 ,C174_=_C2062 ,C196_=_C197 ,C196_=_C234 ,\nC196_=_C373 ,C196_=_C553 ,C196_=_C555 ,C196_=_C556 ,C196_=_C557 ,C196_=_C558 ,\nC196_=_C559 ,C196_=_C561 ,C196_=_C562 ,C196_=_C563 ,C196_=_C564 ,C196_=_C565 ,\nC196_=_C566 ,C196_=_C567 ,C196_=_C568 ,C196_=_C569 ,C196_=_C570 ,C196_=_C571 ,\nC196_=_C572 ,C196_=_C573 ,C196_=_C575 ,C196_=_C576 ,C197_=_C236 ,C197_=_C375 ,\nC197_=_C393 ,C197_=_C813 ,C197_=_C1152 ,C197_=_C1153 ,C197_=_C1154 ,C197_=_C1155 ,\nC197_=_C1156 ,C197_=_C1157 ,C197_=_C1158 ,C197_=_C1159 ,C197_=_C1160 ,C197_=_C1161 ,\nC197_=_C1162 ,C197_=_C1163 ,C197_=_C1164 ,C197_=_C1165 ,C197_=_C1166 ,C197_=_C1167 ,\nC197_=_C1168 ,C197_=_C1169 ,C197_=_C1170 ,C197_=_C1171 ,C234_=_C236 ,C234_=_C373</w:t>
      </w:r>
    </w:p>
    <w:p>
      <w:pPr>
        <w:pStyle w:val="PreformattedText"/>
        <w:bidi w:val="0"/>
        <w:spacing w:before="0" w:after="0"/>
        <w:jc w:val="left"/>
        <w:rPr/>
      </w:pPr>
      <w:r>
        <w:rPr/>
        <w:t xml:space="preserve"> </w:t>
      </w:r>
      <w:r>
        <w:rPr/>
        <w:t>,\nC234_=_C553 ,C234_=_C555 ,C234_=_C556 ,C234_=_C557 ,C234_=_C558 ,C234_=_C559 ,\nC234_=_C561 ,C234_=_C562 ,C234_=_C563 ,C234_=_C564 ,C234_=_C565 ,C234_=_C566 ,\nC234_=_C567 ,C234_=_C568 ,C234_=_C569 ,C234_=_C570 ,C234_=_C571 ,C234_=_C572 ,\nC234_=_C573 ,C234_=_C575 ,C234_=_C576 ,C236_=_C375 ,C236_=_C393 ,C236_=_C813 ,\nC236_=_C1152 ,C236_=_C1153 ,C236_=_C1154 ,C236_=_C1155 ,C236_=_C1156 ,C236_=_C1157 ,\nC236_=_C1158 ,C236_=_C1159 ,C236_=_C1160 ,C236_=_C1161 ,C236_=_C1162 ,C236_=_C1163 ,\nC236_=_C1164 ,C236_=_C1165 ,C236_=_C1166 ,C236_=_C1167 ,C236_=_C1168 ,C236_=_C1169 ,\nC236_=_C1170 ,C236_=_C1171 ,C273_=_C377 ,C273_=_C1361 ,C273_=_C1403 ,C273_=_C1963 ,\nC273_=_C2043 ,C273_=_C2044 ,C273_=_C2045 ,C273_=_C2046 ,C273_=_C2047 ,C273_=_C2048 ,\nC273_=_C2049 ,C273_=_C2050 ,C273_=_C2051 ,C273_=_C2052 ,C273_=_C2053 ,C273_=_C2054 ,\nC273_=_C2055 ,C273_=_C2056 ,C273_=_C2057 ,C273_=_C2058 ,C273_=_C2060 ,C273_=_C2061 ,\nC273_=_C2062 ,C373_=_C375 ,C373_=_C377 ,C373_=_C553 ,C373_=_C555 ,C373_=_C556 ,\nC373_=_C557 ,C373_=_C558 ,C373_=_C559 ,C373_=_C561 ,C373_=_C562 ,C373_=_C563 ,\nC373_=_C564 ,C373_=_C565 ,C373_=_C566 ,C373_=_C567 ,C373_=_C568 ,C373_=_C569 ,\nC373_=_C570 ,C373_=_C571 ,C373_=_C572 ,C373_=_C573 ,C373_=_C575 ,C373_=_C576 ,\nC375_=_C377 ,C375_=_C393 ,C375_=_C813 ,C375_=_C1152 ,C375_=_C1153 ,C375_=_C1154 ,\nC375_=_C1155 ,C375_=_C1156 ,C375_=_C1157 ,C375_=_C1158 ,C375_=_C1159 ,C375_=_C1160 ,\nC375_=_C1161 ,C375_=_C1162 ,C375_=_C1163 ,C375_=_C1164 ,C375_=_C1165 ,C375_=_C1166 ,\nC375_=_C1167 ,C375_=_C1168 ,C375_=_C1169 ,C375_=_C1170 ,C375_=_C1171 ,C377_=_C1361 ,\nC377_=_C1403 ,C377_=_C1963 ,C377_=_C2043 ,C377_=_C2044 ,C377_=_C2045 ,C377_=_C2046 ,\nC377_=_C2047 ,C377_=_C2048 ,C377_=_C2049 ,C377_=_C2050 ,C377_=_C2051 ,C377_=_C2052 ,\nC377_=_C2053 ,C377_=_C2054 ,C377_=_C2055 ,C377_=_C2056 ,C377_=_C2057 ,C377_=_C2058 ,\nC377_=_C2060 ,C377_=_C2061 ,C377_=_C2062 ,C393_=_C813 ,C393_=_C1152 ,C393_=_C1153 ,\nC393_=_C1154 ,C393_=_C1155 ,C393_=_C1156 ,C393_=_C1157 ,C393_=_C1158 ,C393_=_C1159 ,\nC393_=_C1160 ,C393_=_C1161 ,C393_=_C1162 ,C393_=_C1163 ,C393_=_C1164 ,C393_=_C1165 ,\nC393_=_C1166 ,C393_=_C1167 ,C393_=_C1168 ,C393_=_C1169 ,C393_=_C1170 ,C393_=_C1171 ,\nC494_=_C1213 ,C494_=_C1422 ,C494_=_C1592 ,C494_=_C1620 ,C494_=_C1767 ,C494_=_C1909 ,\nC494_=_C1936 ,C494_=_C2547 ,C494_=_C2667 ,C494_=_C3147 ,C494_=_C3171 ,C494_=_C3269 ,\nC494_=_C3366 ,C494_=_C3593 ,C494_=_C3659 ,C494_=_C3680 ,C494_=_C3912 ,C494_=_C3969 ,\nC494_=_C4022 ,C494_=_C4029 ,C494_=_C4030 ,C494_=_C4031 ,C494_=_C4032 ,C494_=_C4033 ,\nC494_=_C4034 ,C553_=_C555 ,C553_=_C556 ,C553_=_C557 ,C553_=_C558 ,C553_=_C559 ,\nC553_=_C561 ,C553_=_C562 ,C553_=_C563 ,C553_=_C564 ,C553_=_C565 ,C553_=_C566 ,\nC553_=_C567 ,C553_=_C568 ,C553_=_C569 ,C553_=_C570 ,C553_=_C571 ,C553_=_C572 ,\nC553_=_C573 ,C553_=_C575 ,C553_=_C576 ,C553_=_C813 ,C555_=_C556 ,C555_=_C557 ,\nC555_=_C558 ,C555_=_C559 ,C555_=_C561 ,C555_=_C562 ,C555_=_C563 ,C555_=_C564 ,\nC555_=_C565 ,C555_=_C566 ,C555_=_C567 ,C555_=_C568 ,C555_=_C569 ,C555_=_C570 ,\nC555_=_C571 ,C555_=_C572 ,C555_=_C573 ,C555_=_C575 ,C555_=_C576 ,C556_=_C557 ,\nC556_=_C558 ,C556_=_C559 ,C556_=_C561 ,C556_=_C562 ,C556_=_C563 ,C556_=_C564 ,\nC556_=_C565 ,C556_=_C566 ,C556_=_C567 ,C556_=_C568 ,C556_=_C569 ,C556_=_C570 ,\nC556_=_C571 ,C556_=_C572 ,C556_=_C573 ,C556_=_C575 ,C556_=_C576 ,C556_=_C1403 ,\nC556_=_C1422 ,C557_=_C558 ,C557_=_C559 ,C557_=_C561 ,C557_=_C562 ,C557_=_C563 ,\nC557_=_C564 ,C557_=_C565 ,C557_=_C566 ,C557_=_C567 ,C557_=_C568 ,C557_=_C569 ,\nC557_=_C570 ,C557_=_C571 ,C557_=_C572 ,C557_=_C573 ,C557_=_C575 ,C557_=_C576 ,\nC557_=_C1767 ,C558_=_C559 ,C558_=_C561 ,C558_=_C562 ,C558_=_C563 ,C558_=_C564 ,\nC558_=_C565 ,C558_=_C566 ,C558_=_C567 ,C558_=_C568 ,C558_=_C569 ,C558_=_C570 ,\nC558_=_C571 ,C558_=_C572 ,C558_=_C573 ,C558_=_C575 ,C558_=_C576 ,C559_=_C561 ,\nC559_=_C562 ,C559_=_C563 ,C559_=_C564 ,C559_=_C565 ,C559_=_C566 ,C559_=_C567 ,\nC559_=_C568 ,C559_=_C569 ,C559_=_C570 ,C559_=_C571 ,C559_=_C572 ,C559_=_C573 ,\nC559_=_C575 ,C559_=_C576 ,C561_=_C562 ,C561_=_C563 ,C561_=_C564 ,C561_=_C565 ,\nC561_=_C566 ,C561_=_C567 ,C561_=_C568 ,C561_=_C569 ,C561_=_C570 ,C561_=_C571 ,\nC561_=_C572 ,C561_=_C573 ,C561_=_C575 ,C561_=_C576 ,C562_=_C563 ,C562_=_C564 ,\nC562_=_C565 ,C562_=_C566 ,C562_=_C567 ,C562_=_C568 ,C562_=_C569 ,C562_=_C570 ,\nC562_=_C571 ,C562_=_C572 ,C562_=_C573 ,C562_=_C575 ,C562_=_C576 ,C563_=_C564 ,\nC563_=_C565 ,C563_=_C566 ,C563_=_C567 ,C563_=_C568 ,C563_=_C569 ,C563_=_C570 ,\nC563_=_C571 ,C563_=_C572 ,C563_=_C573 ,C563_=_C575 ,C563_=_C576 ,C563_=_C1156 ,\nC564_=_C565 ,C564_=_C566 ,C564_=_C567 ,C564_=_C568 ,C564_=_C569 ,C564_=_C570 ,\nC564_=_C571 ,C564_=_C572 ,C564_=_C573 ,C564_=_C575 ,C564_=_C576 ,C564_=_C2047 ,\nC564_=_C3269 ,C565_=_C566 ,C565_=_C567 ,C565_=_C568 ,C565_=_C569 ,C565_=_C570 ,\nC565_=_C571 ,C565_=_C572 ,C565_=_C573 ,C565_=_C575 ,C565_=_C576 ,C566_=_C567 ,\nC566_=_C568 ,C566_=_C569 ,C566_=_C570 ,C566_=_C571 ,C566_=_C572 ,C566_=_C573 ,\nC566_=_C575 ,C566_=_C576 ,C566_=_C2049 ,C566_=_C3366 ,C567_=_C568 ,C567_=_C569 ,\nC567_=_C570 ,C567_=_C571 ,C567_=_C572 ,C567_=_C573 ,C567_=_C575 ,C567_=_C576 ,\nC567_=_C1162 ,C568_=_C569 ,C568_=_C570 ,C568_=_C571 ,C568_=_C572 ,C568_=_C573 ,\nC568_=_C575 ,C568_=_C576 ,C568_=_C1163 ,C569_=_C570 ,C569_=_C571 ,C569_=_C572 ,\nC569_=_C573 ,C569_=_C575 ,C569_=_C576 ,C569_=_C2053 ,C569_=_C3680 ,C570_=_C571 ,\nC570_=_C572 ,C570_=_C573 ,C570_=_C575 ,C570_=_C576 ,C570_=_C1165 ,C571_=_C572 ,\nC571_=_C573 ,C571_=_C575 ,C571_=_C576 ,C571_=_C2056 ,C571_=_C3912 ,C572_=_C573 ,\nC572_=_C575 ,C572_=_C576 ,C573_=_C575 ,C573_=_C576 ,C573_=_C2058 ,C573_=_C4022 ,\nC575_=_C576 ,C575_=_C2060 ,C576_=_C1170 ,C576_=_C2062 ,C576_=_C4033 ,C813_=_C1152 ,\nC813_=_C1153 ,C813_=_C1154 ,C813_=_C1155 ,C813_=_C1156 ,C813_=_C1157 ,C813_=_C1158 ,\nC813_=_C1159 ,C813_=_C1160 ,C813_=_C1161 ,C813_=_C1162 ,C813_=_C1163 ,C813_=_C1164 ,\nC813_=_C1165 ,C813_=_C1166 ,C813_=_C1167 ,C813_=_C1168 ,C813_=_C1169 ,C813_=_C1170 ,\nC813_=_C1171 ,C1152_=_C1153 ,C1152_=_C1154 ,C1152_=_C1155 ,C1152_=_C1156 ,C1152_=_C1157 ,\nC1152_=_C1158 ,C1152_=_C1159 ,C1152_=_C1160 ,C1152_=_C1161 ,C1152_=_C1162 ,C1152_=_C1163 ,\nC1152_=_C1164 ,C1152_=_C1165 ,C1152_=_C1166 ,C1152_=_C1167 ,C1152_=_C1168 ,C1152_=_C1169 ,\nC1152_=_C1170 ,C1152_=_C1171 ,C1153_=_C1154 ,C1153_=_C1155 ,C1153_=_C1156 ,C1153_=_C1157 ,\nC1153_=_C1158 ,C1153_=_C1159 ,C1153_=_C1160 ,C1153_=_C1161 ,C1153_=_C1162 ,C1153_=_C1163 ,\nC1153_=_C1164 ,C1153_=_C1165 ,C1153_=_C1166 ,C1153_=_C1167 ,C1153_=_C1168 ,C1153_=_C1169 ,\nC1153_=_C1170 ,C1153_=_C1171 ,C1154_=_C1155 ,C1154_=_C1156 ,C1154_=_C1157 ,C1154_=_C1158 ,\nC1154_=_C1159 ,C1154_=_C1160 ,C1154_=_C1161 ,C1154_=_C1162 ,C1154_=_C1163 ,C1154_=_C1164 ,\nC1154_=_C1165 ,C1154_=_C1166 ,C1154_=_C1167 ,C1154_=_C1168 ,C1154_=_C1169 ,C1154_=_C1170 ,\nC1154_=_C1171 ,C1155_=_C1156 ,C1155_=_C1157 ,C1155_=_C1158 ,C1155_=_C1159 ,C1155_=_C1160 ,\nC1155_=_C1161 ,C1155_=_C1162 ,C1155_=_C1163 ,C1155_=_C1164 ,C1155_=_C1165 ,C1155_=_C1166 ,\nC1155_=_C1167 ,C1155_=_C1168 ,C1155_=_C1169 ,C1155_=_C1170 ,C1155_=_C1171 ,C1156_=_C1157 ,\nC1156_=_C1158 ,C1156_=_C1159 ,C1156_=_C1160 ,C1156_=_C1161 ,C1156_=_C1162 ,C1156_=_C1163 ,\nC1156_=_C1164 ,C1156_=_C1165 ,C1156_=_C1166 ,C1156_=_C1167 ,C1156_=_C1168 ,C1156_=_C1169 ,\nC1156_=_C1170 ,C1156_=_C1171 ,C1157_=_C1158 ,C1157_=_C1159 ,C1157_=_C1160 ,C1157_=_C1161 ,\nC1157_=_C1162 ,C1157_=_C1163 ,C1157_=_C1164 ,C1157_=_C1165 ,C1157_=_C1166 ,C1157_=_C1167 ,\nC1157_=_C1168 ,C1157_=_C1169 ,C1157_=_C1170 ,C1157_=_C1171 ,C1158_=_C1159 ,C1158_=_C1160 ,\nC1158_=_C1161 ,C1158_=_C1162 ,C1158_=_C1163 ,C1158_=_C1164 ,C1158_=_C1165 ,C1158_=_C1166 ,\nC1158_=_C1167 ,C1158_=_C1168 ,C1158_=_C1169 ,C1158_=_C1170 ,C1158_=_C1171 ,C1158_=_C2046 ,\nC1159_=_C1160 ,C1159_=_C1161 ,C1159_=_C1162 ,C1159_=_C1163 ,C1159_=_C1164 ,C1159_=_C1165 ,\nC1159_=_C1166 ,C1159_=_C1167 ,C1159_=_C1168 ,C1159_=_C1169 ,C1159_=_C1170 ,C1159_=_C1171 ,\nC1160_=_C1161 ,C1160_=_C1162 ,C1160_=_C1163 ,C1160_=_C1164 ,C1160_=_C1165 ,C1160_=_C1166 ,\nC1160_=_C1167 ,C1160_=_C1168 ,C1160_=_C1169 ,C1160_=_C1170 ,C1160_=_C1171 ,C1161_=_C1162 ,\nC1161_=_C1163 ,C1161_=_C1164 ,C1161_=_C1165 ,C1161_=_C1166 ,C1161_=_C1167 ,C1161_=_C1168 ,\nC1161_=_C1169 ,C1161_=_C1170 ,C1161_=_C1171 ,C1162_=_C1163 ,C1162_=_C1164 ,C1162_=_C1165 ,\nC1162_=_C1166 ,C1162_=_C1167 ,C1162_=_C1168 ,C1162_=_C1169 ,C1162_=_C1170 ,C1162_=_C1171 ,\nC1163_=_C1164 ,C1163_=_C1165 ,C1163_=_C1166 ,C1163_=_C1167 ,C1163_=_C1168 ,C1163_=_C1169 ,\nC1163_=_C1170 ,C1163_=_C1171 ,C1164_=_C1165 ,C1164_=_C1166 ,C1164_=_C1167 ,C1164_=_C1168 ,\nC1164_=_C1169 ,C1164_=_C1170 ,C1164_=_C1171 ,C1165_=_C1166 ,C1165_=_C1167 ,C1165_=_C1168 ,\nC1165_=_C1169 ,C1165_=_C1170 ,C1165_=_C1171 ,C1166_=_C1167 ,C1166_=_C1168 ,C1166_=_C1169 ,\nC1166_=_C1170 ,C1166_=_C1171 ,C1167_=_C1168 ,C1167_=_C1169 ,C1167_=_C1170 ,C1167_=_C1171 ,\nC1168_=_C1169 ,C1168_=_C1170 ,C1168_=_C1171 ,C1169_=_C1170 ,C1169_=_C1171 ,C1170_=_C1171 ,\nC1170_=_C2062 ,C1170_=_C4033 ,C1213_=_C1422 ,C1213_=_C1592 ,C1213_=_C1620 ,C1213_=_C1767 ,\nC1213_=_C1909 ,C1213_=_C1936 ,C1213_=_C2547 ,C1213_=_C2667 ,C1213_=_C3147 ,C1213_=_C3171 ,\nC1213_=_C3269 ,C1213_=_C3366 ,C1213_=_C3593 ,C1213_=_C3659 ,C1213_=_C3680 ,C1213_=_C3912 ,\nC1213_=_C3969 ,C1213_=_C4022 ,C1213_=_C4029 ,C1213_=_C4030 ,C1213_=_C4031 ,C1213_=_C4032 ,\nC1213_=_C4033 ,C1213_=_C4034 ,C1361_=_C1403 ,C1361_=_C1963 ,C1361_=_C2043 ,C1361_=_C2044 ,\nC1361_=_C2045 ,C1361_=_C2046 ,C1361_=_C2047 ,C1361_=_C2048 ,C1361_=_C2049 ,C1361_=_C2050 ,\nC1361_=_C2051 ,C1361_=_C2052 ,C1361_=_C2053 ,C1361_=_C2054 ,C1361_=_C2055 ,C1361_=_C2056 ,\nC1361_=_C2057 ,C1361_=_C2058 ,C1361_=_C2060 ,C1361_=_C2061 ,C1361_=_C2062 ,C1403_=_C1422 ,\nC1403_=_C1963 ,C1403_=_C2043 ,C1403_=_C2044 ,C1403_=_C2045 ,C1403_=_C2046 ,C1403_=_C2047 ,\nC1403_=_C2048 ,C1403_=_C2049 ,C1403_=_C2050 ,C1403_=_C2051 ,C1403_=_C2052 ,C1403_=_C2053 ,\nC1403_=_C2054 ,C1403_=_C2055 ,C1403_=_C2056 ,C1403_=_C2057 ,C1403_=_C2058 ,C1403_=_C2060 ,\nC1403_=_C2061</w:t>
      </w:r>
    </w:p>
    <w:p>
      <w:pPr>
        <w:pStyle w:val="PreformattedText"/>
        <w:bidi w:val="0"/>
        <w:spacing w:before="0" w:after="0"/>
        <w:jc w:val="left"/>
        <w:rPr/>
      </w:pPr>
      <w:r>
        <w:rPr/>
        <w:t xml:space="preserve"> </w:t>
      </w:r>
      <w:r>
        <w:rPr/>
        <w:t>,C1403_=_C2062 ,C1422_=_C1592 ,C1422_=_C1620 ,C1422_=_C1767 ,C1422_=_C1909 ,\nC1422_=_C1936 ,C1422_=_C2547 ,C1422_=_C2667 ,C1422_=_C3147 ,C1422_=_C3171 ,C1422_=_C3269 ,\nC1422_=_C3366 ,C1422_=_C3593 ,C1422_=_C3659 ,C1422_=_C3680 ,C1422_=_C3912 ,C1422_=_C3969 ,\nC1422_=_C4022 ,C1422_=_C4029 ,C1422_=_C4030 ,C1422_=_C4031 ,C1422_=_C4032 ,C1422_=_C4033 ,\nC1422_=_C4034 ,C1592_=_C1620 ,C1592_=_C1767 ,C1592_=_C1909 ,C1592_=_C1936 ,C1592_=_C2547 ,\nC1592_=_C2667 ,C1592_=_C3147 ,C1592_=_C3171 ,C1592_=_C3269 ,C1592_=_C3366 ,C1592_=_C3593 ,\nC1592_=_C3659 ,C1592_=_C3680 ,C1592_=_C3912 ,C1592_=_C3969 ,C1592_=_C4022 ,C1592_=_C4029 ,\nC1592_=_C4030 ,C1592_=_C4031 ,C1592_=_C4032 ,C1592_=_C4033 ,C1592_=_C4034 ,C1620_=_C1767 ,\nC1620_=_C1909 ,C1620_=_C1936 ,C1620_=_C2547 ,C1620_=_C2667 ,C1620_=_C3147 ,C1620_=_C3171 ,\nC1620_=_C3269 ,C1620_=_C3366 ,C1620_=_C3593 ,C1620_=_C3659 ,C1620_=_C3680 ,C1620_=_C3912 ,\nC1620_=_C3969 ,C1620_=_C4022 ,C1620_=_C4029 ,C1620_=_C4030 ,C1620_=_C4031 ,C1620_=_C4032 ,\nC1620_=_C4033 ,C1620_=_C4034 ,C1767_=_C1909 ,C1767_=_C1936 ,C1767_=_C2547 ,C1767_=_C2667 ,\nC1767_=_C3147 ,C1767_=_C3171 ,C1767_=_C3269 ,C1767_=_C3366 ,C1767_=_C3593 ,C1767_=_C3659 ,\nC1767_=_C3680 ,C1767_=_C3912 ,C1767_=_C3969 ,C1767_=_C4022 ,C1767_=_C4029 ,C1767_=_C4030 ,\nC1767_=_C4031 ,C1767_=_C4032 ,C1767_=_C4033 ,C1767_=_C4034 ,C1909_=_C1936 ,C1909_=_C2547 ,\nC1909_=_C2667 ,C1909_=_C3147 ,C1909_=_C3171 ,C1909_=_C3269 ,C1909_=_C3366 ,C1909_=_C3593 ,\nC1909_=_C3659 ,C1909_=_C3680 ,C1909_=_C3912 ,C1909_=_C3969 ,C1909_=_C4022 ,C1909_=_C4029 ,\nC1909_=_C4030 ,C1909_=_C4031 ,C1909_=_C4032 ,C1909_=_C4033 ,C1909_=_C4034 ,C1936_=_C2547 ,\nC1936_=_C2667 ,C1936_=_C3147 ,C1936_=_C3171 ,C1936_=_C3269 ,C1936_=_C3366 ,C1936_=_C3593 ,\nC1936_=_C3659 ,C1936_=_C3680 ,C1936_=_C3912 ,C1936_=_C3969 ,C1936_=_C4022 ,C1936_=_C4029 ,\nC1936_=_C4030 ,C1936_=_C4031 ,C1936_=_C4032 ,C1936_=_C4033 ,C1936_=_C4034 ,C1963_=_C2043 ,\nC1963_=_C2044 ,C1963_=_C2045 ,C1963_=_C2046 ,C1963_=_C2047 ,C1963_=_C2048 ,C1963_=_C2049 ,\nC1963_=_C2050 ,C1963_=_C2051 ,C1963_=_C2052 ,C1963_=_C2053 ,C1963_=_C2054 ,C1963_=_C2055 ,\nC1963_=_C2056 ,C1963_=_C2057 ,C1963_=_C2058 ,C1963_=_C2060 ,C1963_=_C2061 ,C1963_=_C2062 ,\nC2043_=_C2044 ,C2043_=_C2045 ,C2043_=_C2046 ,C2043_=_C2047 ,C2043_=_C2048 ,C2043_=_C2049 ,\nC2043_=_C2050 ,C2043_=_C2051 ,C2043_=_C2052 ,C2043_=_C2053 ,C2043_=_C2054 ,C2043_=_C2055 ,\nC2043_=_C2056 ,C2043_=_C2057 ,C2043_=_C2058 ,C2043_=_C2060 ,C2043_=_C2061 ,C2043_=_C2062 ,\nC2044_=_C2045 ,C2044_=_C2046 ,C2044_=_C2047 ,C2044_=_C2048 ,C2044_=_C2049 ,C2044_=_C2050 ,\nC2044_=_C2051 ,C2044_=_C2052 ,C2044_=_C2053 ,C2044_=_C2054 ,C2044_=_C2055 ,C2044_=_C2056 ,\nC2044_=_C2057 ,C2044_=_C2058 ,C2044_=_C2060 ,C2044_=_C2061 ,C2044_=_C2062 ,C2045_=_C2046 ,\nC2045_=_C2047 ,C2045_=_C2048 ,C2045_=_C2049 ,C2045_=_C2050 ,C2045_=_C2051 ,C2045_=_C2052 ,\nC2045_=_C2053 ,C2045_=_C2054 ,C2045_=_C2055 ,C2045_=_C2056 ,C2045_=_C2057 ,C2045_=_C2058 ,\nC2045_=_C2060 ,C2045_=_C2061 ,C2045_=_C2062 ,C2046_=_C2047 ,C2046_=_C2048 ,C2046_=_C2049 ,\nC2046_=_C2050 ,C2046_=_C2051 ,C2046_=_C2052 ,C2046_=_C2053 ,C2046_=_C2054 ,C2046_=_C2055 ,\nC2046_=_C2056 ,C2046_=_C2057 ,C2046_=_C2058 ,C2046_=_C2060 ,C2046_=_C2061 ,C2046_=_C2062 ,\nC2047_=_C2048 ,C2047_=_C2049 ,C2047_=_C2050 ,C2047_=_C2051 ,C2047_=_C2052 ,C2047_=_C2053 ,\nC2047_=_C2054 ,C2047_=_C2055 ,C2047_=_C2056 ,C2047_=_C2057 ,C2047_=_C2058 ,C2047_=_C2060 ,\nC2047_=_C2061 ,C2047_=_C2062 ,C2047_=_C3269 ,C2048_=_C2049 ,C2048_=_C2050 ,C2048_=_C2051 ,\nC2048_=_C2052 ,C2048_=_C2053 ,C2048_=_C2054 ,C2048_=_C2055 ,C2048_=_C2056 ,C2048_=_C2057 ,\nC2048_=_C2058 ,C2048_=_C2060 ,C2048_=_C2061 ,C2048_=_C2062 ,C2049_=_C2050 ,C2049_=_C2051 ,\nC2049_=_C2052 ,C2049_=_C2053 ,C2049_=_C2054 ,C2049_=_C2055 ,C2049_=_C2056 ,C2049_=_C2057 ,\nC2049_=_C2058 ,C2049_=_C2060 ,C2049_=_C2061 ,C2049_=_C2062 ,C2049_=_C3366 ,C2050_=_C2051 ,\nC2050_=_C2052 ,C2050_=_C2053 ,C2050_=_C2054 ,C2050_=_C2055 ,C2050_=_C2056 ,C2050_=_C2057 ,\nC2050_=_C2058 ,C2050_=_C2060 ,C2050_=_C2061 ,C2050_=_C2062 ,C2051_=_C2052 ,C2051_=_C2053 ,\nC2051_=_C2054 ,C2051_=_C2055 ,C2051_=_C2056 ,C2051_=_C2057 ,C2051_=_C2058 ,C2051_=_C2060 ,\nC2051_=_C2061 ,C2051_=_C2062 ,C2052_=_C2053 ,C2052_=_C2054 ,C2052_=_C2055 ,C2052_=_C2056 ,\nC2052_=_C2057 ,C2052_=_C2058 ,C2052_=_C2060 ,C2052_=_C2061 ,C2052_=_C2062 ,C2053_=_C2054 ,\nC2053_=_C2055 ,C2053_=_C2056 ,C2053_=_C2057 ,C2053_=_C2058 ,C2053_=_C2060 ,C2053_=_C2061 ,\nC2053_=_C2062 ,C2053_=_C3680 ,C2054_=_C2055 ,C2054_=_C2056 ,C2054_=_C2057 ,C2054_=_C2058 ,\nC2054_=_C2060 ,C2054_=_C2061 ,C2054_=_C2062 ,C2055_=_C2056 ,C2055_=_C2057 ,C2055_=_C2058 ,\nC2055_=_C2060 ,C2055_=_C2061 ,C2055_=_C2062 ,C2056_=_C2057 ,C2056_=_C2058 ,C2056_=_C2060 ,\nC2056_=_C2061 ,C2056_=_C2062 ,C2056_=_C3912 ,C2057_=_C2058 ,C2057_=_C2060 ,C2057_=_C2061 ,\nC2057_=_C2062 ,C2058_=_C2060 ,C2058_=_C2061 ,C2058_=_C2062 ,C2058_=_C4022 ,C2060_=_C2061 ,\nC2060_=_C2062 ,C2061_=_C2062 ,C2061_=_C4032 ,C2062_=_C4033 ,C2547_=_C2667 ,C2547_=_C3147 ,\nC2547_=_C3171 ,C2547_=_C3269 ,C2547_=_C3366 ,C2547_=_C3593 ,C2547_=_C3659 ,C2547_=_C3680 ,\nC2547_=_C3912 ,C2547_=_C3969 ,C2547_=_C4022 ,C2547_=_C4029 ,C2547_=_C4030 ,C2547_=_C4031 ,\nC2547_=_C4032 ,C2547_=_C4033 ,C2547_=_C4034 ,C2667_=_C3147 ,C2667_=_C3171 ,C2667_=_C3269 ,\nC2667_=_C3366 ,C2667_=_C3593 ,C2667_=_C3659 ,C2667_=_C3680 ,C2667_=_C3912 ,C2667_=_C3969 ,\nC2667_=_C4022 ,C2667_=_C4029 ,C2667_=_C4030 ,C2667_=_C4031 ,C2667_=_C4032 ,C2667_=_C4033 ,\nC2667_=_C4034 ,C3147_=_C3171 ,C3147_=_C3269 ,C3147_=_C3366 ,C3147_=_C3593 ,C3147_=_C3659 ,\nC3147_=_C3680 ,C3147_=_C3912 ,C3147_=_C3969 ,C3147_=_C4022 ,C3147_=_C4029 ,C3147_=_C4030 ,\nC3147_=_C4031 ,C3147_=_C4032 ,C3147_=_C4033 ,C3147_=_C4034 ,C3171_=_C3269 ,C3171_=_C3366 ,\nC3171_=_C3593 ,C3171_=_C3659 ,C3171_=_C3680 ,C3171_=_C3912 ,C3171_=_C3969 ,C3171_=_C4022 ,\nC3171_=_C4029 ,C3171_=_C4030 ,C3171_=_C4031 ,C3171_=_C4032 ,C3171_=_C4033 ,C3171_=_C4034 ,\nC3269_=_C3366 ,C3269_=_C3593 ,C3269_=_C3659 ,C3269_=_C3680 ,C3269_=_C3912 ,C3269_=_C3969 ,\nC3269_=_C4022 ,C3269_=_C4029 ,C3269_=_C4030 ,C3269_=_C4031 ,C3269_=_C4032 ,C3269_=_C4033 ,\nC3269_=_C4034 ,C3366_=_C3593 ,C3366_=_C3659 ,C3366_=_C3680 ,C3366_=_C3912 ,C3366_=_C3969 ,\nC3366_=_C4022 ,C3366_=_C4029 ,C3366_=_C4030 ,C3366_=_C4031 ,C3366_=_C4032 ,C3366_=_C4033 ,\nC3366_=_C4034 ,C3593_=_C3659 ,C3593_=_C3680 ,C3593_=_C3912 ,C3593_=_C3969 ,C3593_=_C4022 ,\nC3593_=_C4029 ,C3593_=_C4030 ,C3593_=_C4031 ,C3593_=_C4032 ,C3593_=_C4033 ,C3593_=_C4034 ,\nC3659_=_C3680 ,C3659_=_C3912 ,C3659_=_C3969 ,C3659_=_C4022 ,C3659_=_C4029 ,C3659_=_C4030 ,\nC3659_=_C4031 ,C3659_=_C4032 ,C3659_=_C4033 ,C3659_=_C4034 ,C3680_=_C3912 ,C3680_=_C3969 ,\nC3680_=_C4022 ,C3680_=_C4029 ,C3680_=_C4030 ,C3680_=_C4031 ,C3680_=_C4032 ,C3680_=_C4033 ,\nC3680_=_C4034 ,C3912_=_C3969 ,C3912_=_C4022 ,C3912_=_C4029 ,C3912_=_C4030 ,C3912_=_C4031 ,\nC3912_=_C4032 ,C3912_=_C4033 ,C3912_=_C4034 ,C3969_=_C4022 ,C3969_=_C4029 ,C3969_=_C4030 ,\nC3969_=_C4031 ,C3969_=_C4032 ,C3969_=_C4033 ,C3969_=_C4034 ,C4022_=_C4029 ,C4022_=_C4030 ,\nC4022_=_C4031 ,C4022_=_C4032 ,C4022_=_C4033 ,C4022_=_C4034 ,C4029_=_C4030 ,C4029_=_C4031 ,\nC4029_=_C4032 ,C4029_=_C4033 ,C4029_=_C4034 ,C4030_=_C4031 ,C4030_=_C4032 ,C4030_=_C4033 ,\nC4030_=_C4034 ,C4031_=_C4032 ,C4031_=_C4033 ,C4031_=_C4034 ,C4032_=_C4033 ,C4032_=_C4034 ,\nC4033_=_C4034 ,"];123[shape=box, label="id:123 level: 5\n131: C390 C391 C393 C394 C395 \nC396 C397 C398 C399 C400 C401 \nC402 C403 C404 C406 C407 C408 \nC409 C410 C411 C412 C413 C414 \nC415 C416 C426 C441 C455 C465 \nC519 C564 C616 C704 C937 C952 \nC1037 C1081 C1082 C1083 C1084 C1085 \nC1086 C1087 C1088 C1089 C1090 C1091 \nC1092 C1093 C1094 C1095 C1097 C1098 \nC1099 C1100 C1101 C1102 C1103 C1104 \nC1105 C1106 C1107 C1108 C1109 C1111 \nC1153 C1315 C1327 C1393 C1409 C1445 \nC1452 C1474 C1500 C1508 C1517 C1662 \nC1675 C1682 C1683 C1684 C1685 C1686 \nC1687 C1688 C1689 C1690 C1691 C1693 \nC1694 C1695 C1696 C1697 C1698 C1776 \nC1848 C1990 C2047 C2340 C2399 C2488 \nC2583 C2680 C2826 C2852 C3074 C3131 \nC3159 C3259 C3260 C3261 C3262 C3263 \nC3264 C3265 C3266 C3267 C3268 C3269 \nC3270 C3277 C3390 C3424 C3536 C3686 \nC3994 C3995 C3996 C3997 C3998 C3999 \n1745: C390_=_C391( C390 C391 ) C390_=_C393( C390 C393 ) C390_=_C394( C390 C394 ) C390_=_C395( C390 C395 ) C390_=_C396( C390 C396 ) \nC390_=_C397( C390 C397 ) C390_=_C398( C390 C398 ) C390_=_C399( C390 C399 ) C390_=_C400( C390 C400 ) C390_=_C401( C390 C401 ) C390_=_C402( C390 C402 ) \nC390_=_C403( C390 C403 ) C390_=_C404( C390 C404 ) C390_=_C406( C390 C406 ) C390_=_C407( C390 C407 ) C390_=_C408( C390 C408 ) C390_=_C409( C390 C409 ) \nC390_=_C410( C390 C410 ) C390_=_C411( C390 C411 ) C390_=_C412( C390 C412 ) C390_=_C413( C390 C413 ) C390_=_C414( C390 C414 ) C390_=_C415( C390 C415 ) \nC390_=_C416( C390 C416 ) C390_=_C455( C390 C455 ) C390_=_C465( C390 C465 ) C391_=_C393( C391 C393 ) C391_=_C394( C391 C394 ) C391_=_C395( C391 C395 ) \nC391_=_C396( C391 C396 ) C391_=_C397( C391 C397 ) C391_=_C398( C391 C398 ) C391_=_C399( C391 C399 ) C391_=_C400( C391 C400 ) C391_=_C401( C391 C401 ) \nC391_=_C402( C391 C402 ) C391_=_C403( C391 C403 ) C391_=_C404( C391 C404 ) C391_=_C406( C391 C406 ) C391_=_C407( C391 C407 ) C391_=_C408( C391 C408 ) \nC391_=_C409( C391 C409 ) C391_=_C410( C391 C410 ) C391_=_C411( C391 C411 ) C391_=_C412( C391 C412 ) C391_=_C413( C391 C413 ) C391_=_C414( C391 C414 ) \nC391_=_C415( C391 C415 ) C391_=_C416( C391 C416 ) C391_=_C616( C391 C616 ) C393_=_C394( C393 C394 ) C393_=_C395( C393 C395 ) C393_=_C396( C393 C396 ) \nC393_=_C397( C393 C397 ) C393_=_C398( C393 C398 ) C393_=_C399( C393 C399 ) C393_=_C400( C393 C400 ) C393_=_C401( C393 C401 ) C393_=_C402( C393 C402 ) \nC393_=_C403( C393 C403 ) C393_=_C404( C393 C404 ) C393_=_C406( C393 C406 ) C393_=_C407( C393 C407 ) C393_=_C408( C393 C408 ) C393_=_C409( C393 C409 ) \nC393_=_C410( C393 C410 ) C393_=_C411( C393 C411 ) C393_=_C412( C393 C412 ) C393_=_C413( C393 C413 ) C393_=_C414( C393 C414 ) C393_=_C415(</w:t>
      </w:r>
    </w:p>
    <w:p>
      <w:pPr>
        <w:pStyle w:val="PreformattedText"/>
        <w:bidi w:val="0"/>
        <w:spacing w:before="0" w:after="0"/>
        <w:jc w:val="left"/>
        <w:rPr/>
      </w:pPr>
      <w:r>
        <w:rPr/>
        <w:t xml:space="preserve"> </w:t>
      </w:r>
      <w:r>
        <w:rPr/>
        <w:t>C393 C415 ) \nC393_=_C416( C393 C416 ) C393_=_C1153( C393 C1153 ) C394_=_C395( C394 C395 ) C394_=_C396( C394 C396 ) C394_=_C397( C394 C397 ) C394_=_C398( C394 C398 ) \nC394_=_C399( C394 C399 ) C394_=_C400( C394 C400 ) C394_=_C401( C394 C401 ) C394_=_C402( C394 C402 ) C394_=_C403( C394 C403 ) C394_=_C404( C394 C404 ) \nC394_=_C406( C394 C406 ) C394_=_C407( C394 C407 ) C394_=_C408( C394 C408 ) C394_=_C409( C394 C409 ) C394_=_C410( C394 C410 ) C394_=_C411( C394 C411 ) \nC394_=_C412( C394 C412 ) C394_=_C413( C394 C413 ) C394_=_C414( C394 C414 ) C394_=_C415( C394 C415 ) C394_=_C416( C394 C416 ) C394_=_C1393( C394 C1393 ) \nC395_=_C396( C395 C396 ) C395_=_C397( C395 C397 ) C395_=_C398( C395 C398 ) C395_=_C399( C395 C399 ) C395_=_C400( C395 C400 ) C395_=_C401( C395 C401 ) \nC395_=_C402( C395 C402 ) C395_=_C403( C395 C403 ) C395_=_C404( C395 C404 ) C395_=_C406( C395 C406 ) C395_=_C407( C395 C407 ) C395_=_C408( C395 C408 ) \nC395_=_C409( C395 C409 ) C395_=_C410( C395 C410 ) C395_=_C411( C395 C411 ) C395_=_C412( C395 C412 ) C395_=_C413( C395 C413 ) C395_=_C414( C395 C414 ) \nC395_=_C415( C395 C415 ) C395_=_C416( C395 C416 ) C395_=_C1082( C395 C1082 ) C395_=_C1500( C395 C1500 ) C395_=_C1508( C395 C1508 ) C395_=_C1517( C395 C1517 ) \nC396_=_C397( C396 C397 ) C396_=_C398( C396 C398 ) C396_=_C399( C396 C399 ) C396_=_C400( C396 C400 ) C396_=_C401( C396 C401 ) C396_=_C402( C396 C402 ) \nC396_=_C403( C396 C403 ) C396_=_C404( C396 C404 ) C396_=_C406( C396 C406 ) C396_=_C407( C396 C407 ) C396_=_C408( C396 C408 ) C396_=_C409( C396 C409 ) \nC396_=_C410( C396 C410 ) C396_=_C411( C396 C411 ) C396_=_C412( C396 C412 ) C396_=_C413( C396 C413 ) C396_=_C414( C396 C414 ) C396_=_C415( C396 C415 ) \nC396_=_C416( C396 C416 ) C396_=_C1662( C396 C1662 ) C396_=_C1675( C396 C1675 ) C397_=_C398( C397 C398 ) C397_=_C399( C397 C399 ) C397_=_C400( C397 C400 ) \nC397_=_C401( C397 C401 ) C397_=_C402( C397 C402 ) C397_=_C403( C397 C403 ) C397_=_C404( C397 C404 ) C397_=_C406( C397 C406 ) C397_=_C407( C397 C407 ) \nC397_=_C408( C397 C408 ) C397_=_C409( C397 C409 ) C397_=_C410( C397 C410 ) C397_=_C411( C397 C411 ) C397_=_C412( C397 C412 ) C397_=_C413( C397 C413 ) \nC397_=_C414( C397 C414 ) C397_=_C415( C397 C415 ) C397_=_C416( C397 C416 ) C397_=_C426( C397 C426 ) C397_=_C455( C397 C455 ) C397_=_C937( C397 C937 ) \nC397_=_C1037( C397 C1037 ) C397_=_C1111( C397 C1111 ) C397_=_C1153( C397 C1153 ) C397_=_C1315( C397 C1315 ) C397_=_C1452( C397 C1452 ) C397_=_C1500( C397 C1500 ) \nC397_=_C1662( C397 C1662 ) C397_=_C1682( C397 C1682 ) C397_=_C1683( C397 C1683 ) C397_=_C1684( C397 C1684 ) C397_=_C1685( C397 C1685 ) C397_=_C1686( C397 C1686 ) \nC397_=_C1687( C397 C1687 ) C397_=_C1688( C397 C1688 ) C397_=_C1689( C397 C1689 ) C397_=_C1690( C397 C1690 ) C397_=_C1691( C397 C1691 ) C397_=_C1693( C397 C1693 ) \nC397_=_C1694( C397 C1694 ) C397_=_C1695( C397 C1695 ) C397_=_C1696( C397 C1696 ) C397_=_C1697( C397 C1697 ) C397_=_C1698( C397 C1698 ) C398_=_C399( C398 C399 ) \nC398_=_C400( C398 C400 ) C398_=_C401( C398 C401 ) C398_=_C402( C398 C402 ) C398_=_C403( C398 C403 ) C398_=_C404( C398 C404 ) C398_=_C406( C398 C406 ) \nC398_=_C407( C398 C407 ) C398_=_C408( C398 C408 ) C398_=_C409( C398 C409 ) C398_=_C410( C398 C410 ) C398_=_C411( C398 C411 ) C398_=_C412( C398 C412 ) \nC398_=_C413( C398 C413 ) C398_=_C414( C398 C414 ) C398_=_C415( C398 C415 ) C398_=_C416( C398 C416 ) C398_=_C1776( C398 C1776 ) C399_=_C400( C399 C400 ) \nC399_=_C401( C399 C401 ) C399_=_C402( C399 C402 ) C399_=_C403( C399 C403 ) C399_=_C404( C399 C404 ) C399_=_C406( C399 C406 ) C399_=_C407( C399 C407 ) \nC399_=_C408( C399 C408 ) C399_=_C409( C399 C409 ) C399_=_C410( C399 C410 ) C399_=_C411( C399 C411 ) C399_=_C412( C399 C412 ) C399_=_C413( C399 C413 ) \nC399_=_C414( C399 C414 ) C399_=_C415( C399 C415 ) C399_=_C416( C399 C416 ) C399_=_C1085( C399 C1085 ) C399_=_C1990( C399 C1990 ) C400_=_C401( C400 C401 ) \nC400_=_C402( C400 C402 ) C400_=_C403( C400 C403 ) C400_=_C404( C400 C404 ) C400_=_C406( C400 C406 ) C400_=_C407( C400 C407 ) C400_=_C408( C400 C408 ) \nC400_=_C409( C400 C409 ) C400_=_C410( C400 C410 ) C400_=_C411( C400 C411 ) C400_=_C412( C400 C412 ) C400_=_C413( C400 C413 ) C400_=_C414( C400 C414 ) \nC400_=_C415( C400 C415 ) C400_=_C416( C400 C416 ) C400_=_C2399( C400 C2399 ) C401_=_C402( C401 C402 ) C401_=_C403( C401 C403 ) C401_=_C404( C401 C404 ) \nC401_=_C406( C401 C406 ) C401_=_C407( C401 C407 ) C401_=_C408( C401 C408 ) C401_=_C409( C401 C409 ) C401_=_C410( C401 C410 ) C401_=_C411( C401 C411 ) \nC401_=_C412( C401 C412 ) C401_=_C413( C401 C413 ) C401_=_C414( C401 C414 ) C401_=_C415( C401 C415 ) C401_=_C416( C401 C416 ) C401_=_C2852( C401 C2852 ) \nC402_=_C403( C402 C403 ) C402_=_C404( C402 C404 ) C402_=_C406( C402 C406 ) C402_=_C407( C402 C407 ) C402_=_C408( C402 C408 ) C402_=_C409( C402 C409 ) \nC402_=_C410( C402 C410 ) C402_=_C411( C402 C411 ) C402_=_C412( C402 C412 ) C402_=_C413( C402 C413 ) C402_=_C414( C402 C414 ) C402_=_C415( C402 C415 ) \nC402_=_C416( C402 C416 ) C402_=_C1093( C402 C1093 ) C402_=_C3074( C402 C3074 ) C403_=_C404( C403 C404 ) C403_=_C406( C403 C406 ) C403_=_C407( C403 C407 ) \nC403_=_C408( C403 C408 ) C403_=_C409( C403 C409 ) C403_=_C410( C403 C410 ) C403_=_C411( C403 C411 ) C403_=_C412( C403 C412 ) C403_=_C413( C403 C413 ) \nC403_=_C414( C403 C414 ) C403_=_C415( C403 C415 ) C403_=_C416( C403 C416 ) C403_=_C1094( C403 C1094 ) C403_=_C3131( C403 C3131 ) C404_=_C406( C404 C406 ) \nC404_=_C407( C404 C407 ) C404_=_C408( C404 C408 ) C404_=_C409( C404 C409 ) C404_=_C410( C404 C410 ) C404_=_C411( C404 C411 ) C404_=_C412( C404 C412 ) \nC404_=_C413( C404 C413 ) C404_=_C414( C404 C414 ) C404_=_C415( C404 C415 ) C404_=_C416( C404 C416 ) C404_=_C1688( C404 C1688 ) C406_=_C407( C406 C407 ) \nC406_=_C408( C406 C408 ) C406_=_C409( C406 C409 ) C406_=_C410( C406 C410 ) C406_=_C411( C406 C411 ) C406_=_C412( C406 C412 ) C406_=_C413( C406 C413 ) \nC406_=_C414( C406 C414 ) C406_=_C415( C406 C415 ) C406_=_C416( C406 C416 ) C406_=_C1099( C406 C1099 ) C406_=_C3260( C406 C3260 ) C407_=_C408( C407 C408 ) \nC407_=_C409( C407 C409 ) C407_=_C410( C407 C410 ) C407_=_C411( C407 C411 ) C407_=_C412( C407 C412 ) C407_=_C413( C407 C413 ) C407_=_C414( C407 C414 ) \nC407_=_C415( C407 C415 ) C407_=_C416( C407 C416 ) C407_=_C1100( C407 C1100 ) C407_=_C3261( C407 C3261 ) C408_=_C409( C408 C409 ) C408_=_C410( C408 C410 ) \nC408_=_C411( C408 C411 ) C408_=_C412( C408 C412 ) C408_=_C413( C408 C413 ) C408_=_C414( C408 C414 ) C408_=_C415( C408 C415 ) C408_=_C416( C408 C416 ) \nC408_=_C1691( C408 C1691 ) C409_=_C410( C409 C410 ) C409_=_C411( C409 C411 ) C409_=_C412( C409 C412 ) C409_=_C413( C409 C413 ) C409_=_C414( C409 C414 ) \nC409_=_C415( C409 C415 ) C409_=_C416( C409 C416 ) C409_=_C3263( C409 C3263 ) C410_=_C411( C410 C411 ) C410_=_C412( C410 C412 ) C410_=_C413( C410 C413 ) \nC410_=_C414( C410 C414 ) C410_=_C415( C410 C415 ) C410_=_C416( C410 C416 ) C410_=_C1103( C410 C1103 ) C410_=_C3264( C410 C3264 ) C411_=_C412( C411 C412 ) \nC411_=_C413( C411 C413 ) C411_=_C414( C411 C414 ) C411_=_C415( C411 C415 ) C411_=_C416( C411 C416 ) C411_=_C1105( C411 C1105 ) C411_=_C3266( C411 C3266 ) \nC412_=_C413( C412 C413 ) C412_=_C414( C412 C414 ) C412_=_C415( C412 C415 ) C412_=_C416( C412 C416 ) C412_=_C3267( C412 C3267 ) C413_=_C414( C413 C414 ) \nC413_=_C415( C413 C415 ) C413_=_C416( C413 C416 ) C413_=_C1693( C413 C1693 ) C414_=_C415( C414 C415 ) C414_=_C416( C414 C416 ) C414_=_C1694( C414 C1694 ) \nC415_=_C416( C415 C416 ) C415_=_C1695( C415 C1695 ) C416_=_C1698( C416 C1698 ) C416_=_C3270( C416 C3270 ) C426_=_C441( C426 C441 ) C426_=_C455( C426 C455 ) \nC426_=_C937( C426 C937 ) C426_=_C1037( C426 C1037 ) C426_=_C1111( C426 C1111 ) C426_=_C1153( C426 C1153 ) C426_=_C1315( C426 C1315 ) C426_=_C1452( C426 C1452 ) \nC426_=_C1500( C426 C1500 ) C426_=_C1662( C426 C1662 ) C426_=_C1682( C426 C1682 ) C426_=_C1683( C426 C1683 ) C426_=_C1684( C426 C1684 ) C426_=_C1685( C426 C1685 ) \nC426_=_C1686( C426 C1686 ) C426_=_C1687( C426 C1687 ) C426_=_C1688( C426 C1688 ) C426_=_C1689( C426 C1689 ) C426_=_C1690( C426 C1690 ) C426_=_C1691( C426 C1691 ) \nC426_=_C1693( C426 C1693 ) C426_=_C1694( C426 C1694 ) C426_=_C1695( C426 C1695 ) C426_=_C1696( C426 C1696 ) C426_=_C1697( C426 C1697 ) C426_=_C1698( C426 C1698 ) \nC441_=_C519( C441 C519 ) C441_=_C704( C441 C704 ) C441_=_C952( C441 C952 ) C441_=_C1327( C441 C1327 ) C441_=_C1445( C441 C1445 ) C441_=_C1474( C441 C1474 ) \nC441_=_C1517( C441 C1517 ) C441_=_C1675( C441 C1675 ) C441_=_C1848( C441 C1848 ) C441_=_C2340( C441 C2340 ) C441_=_C2488( C441 C2488 ) C441_=_C2583( C441 C2583 ) \nC441_=_C2680( C441 C2680 ) C441_=_C2826( C441 C2826 ) C441_=_C3159( C441 C3159 ) C441_=_C3277( C441 C3277 ) C441_=_C3390( C441 C3390 ) C441_=_C3424( C441 C3424 ) \nC441_=_C3536( C441 C3536 ) C441_=_C3686( C441 C3686 ) C441_=_C3994( C441 C3994 ) C441_=_C3995( C441 C3995 ) C441_=_C3996( C441 C3996 ) C441_=_C3997( C441 C3997 ) \nC441_=_C3998( C441 C3998 ) C441_=_C3999( C441 C3999 ) C455_=_C465( C455 C465 ) C455_=_C937( C455 C937 ) C455_=_C1037( C455 C1037 ) C455_=_C1111( C455 C1111 ) \nC455_=_C1153( C455 C1153 ) C455_=_C1315( C455 C1315 ) C455_=_C1452( C455 C1452 ) C455_=_C1500( C455 C1500 ) C455_=_C1662( C455 C1662 ) C455_=_C1682( C455 C1682 ) \nC455_=_C1683( C455 C1683 ) C455_=_C1684( C455 C1684 ) C455_=_C1685( C455 C1685 ) C455_=_C1686( C455 C1686 ) C455_=_C1687( C455 C1687 ) C455_=_C1688( C455 C1688 ) \nC455_=_C1689( C455 C1689 ) C455_=_C1690( C455 C1690 ) C455_=_C1691( C455 C1691 ) C455_=_C1693( C455 C1693 ) C455_=_C1694( C455 C1694 ) C455_=_C1695( C455 C1695 ) \nC455_=_C1696( C455 C1696 ) C455_=_C1697( C455 C1697 ) C455_=_C1698( C455 C1698 ) C465_=_C564( C465 C564 ) C465_=_C616( C465 C616 ) C465_=_C1393( C465 C1393 ) \nC465_=_C1409( C465 C1409 ) C465_=_C1508( C465 C1508 ) C465_=_C1776( C465 C1776 ) C465_=_C1990( C465 C1990 ) C465_=_C2047( C465 C2047 ) C465_=_C2399( C465 C2399 ) \nC465_=_C2852( C465 C2852 ) C465_=_C3074( C465</w:t>
      </w:r>
    </w:p>
    <w:p>
      <w:pPr>
        <w:pStyle w:val="PreformattedText"/>
        <w:bidi w:val="0"/>
        <w:spacing w:before="0" w:after="0"/>
        <w:jc w:val="left"/>
        <w:rPr/>
      </w:pPr>
      <w:r>
        <w:rPr/>
        <w:t xml:space="preserve"> </w:t>
      </w:r>
      <w:r>
        <w:rPr/>
        <w:t>C3074 ) C465_=_C3131( C465 C3131 ) C465_=_C3259( C465 C3259 ) C465_=_C3260( C465 C3260 ) C465_=_C3261( C465 C3261 ) \nC465_=_C3262( C465 C3262 ) C465_=_C3263( C465 C3263 ) C465_=_C3264( C465 C3264 ) C465_=_C3265( C465 C3265 ) C465_=_C3266( C465 C3266 ) C465_=_C3267( C465 C3267 ) \nC465_=_C3268( C465 C3268 ) C465_=_C3269( C465 C3269 ) C465_=_C3270( C465 C3270 ) C519_=_C704( C519 C704 ) C519_=_C952( C519 C952 ) C519_=_C1327( C519 C1327 ) \nC519_=_C1445( C519 C1445 ) C519_=_C1474( C519 C1474 ) C519_=_C1517( C519 C1517 ) C519_=_C1675( C519 C1675 ) C519_=_C1848( C519 C1848 ) C519_=_C2340( C519 C2340 ) \nC519_=_C2488( C519 C2488 ) C519_=_C2583( C519 C2583 ) C519_=_C2680( C519 C2680 ) C519_=_C2826( C519 C2826 ) C519_=_C3159( C519 C3159 ) C519_=_C3277( C519 C3277 ) \nC519_=_C3390( C519 C3390 ) C519_=_C3424( C519 C3424 ) C519_=_C3536( C519 C3536 ) C519_=_C3686( C519 C3686 ) C519_=_C3994( C519 C3994 ) C519_=_C3995( C519 C3995 ) \nC519_=_C3996( C519 C3996 ) C519_=_C3997( C519 C3997 ) C519_=_C3998( C519 C3998 ) C519_=_C3999( C519 C3999 ) C564_=_C616( C564 C616 ) C564_=_C1393( C564 C1393 ) \nC564_=_C1409( C564 C1409 ) C564_=_C1508( C564 C1508 ) C564_=_C1776( C564 C1776 ) C564_=_C1990( C564 C1990 ) C564_=_C2047( C564 C2047 ) C564_=_C2399( C564 C2399 ) \nC564_=_C2852( C564 C2852 ) C564_=_C3074( C564 C3074 ) C564_=_C3131( C564 C3131 ) C564_=_C3259( C564 C3259 ) C564_=_C3260( C564 C3260 ) C564_=_C3261( C564 C3261 ) \nC564_=_C3262( C564 C3262 ) C564_=_C3263( C564 C3263 ) C564_=_C3264( C564 C3264 ) C564_=_C3265( C564 C3265 ) C564_=_C3266( C564 C3266 ) C564_=_C3267( C564 C3267 ) \nC564_=_C3268( C564 C3268 ) C564_=_C3269( C564 C3269 ) C564_=_C3270( C564 C3270 ) C616_=_C1393( C616 C1393 ) C616_=_C1409( C616 C1409 ) C616_=_C1508( C616 C1508 ) \nC616_=_C1776( C616 C1776 ) C616_=_C1990( C616 C1990 ) C616_=_C2047( C616 C2047 ) C616_=_C2399( C616 C2399 ) C616_=_C2852( C616 C2852 ) C616_=_C3074( C616 C3074 ) \nC616_=_C3131( C616 C3131 ) C616_=_C3259( C616 C3259 ) C616_=_C3260( C616 C3260 ) C616_=_C3261( C616 C3261 ) C616_=_C3262( C616 C3262 ) C616_=_C3263( C616 C3263 ) \nC616_=_C3264( C616 C3264 ) C616_=_C3265( C616 C3265 ) C616_=_C3266( C616 C3266 ) C616_=_C3267( C616 C3267 ) C616_=_C3268( C616 C3268 ) C616_=_C3269( C616 C3269 ) \nC616_=_C3270( C616 C3270 ) C704_=_C952( C704 C952 ) C704_=_C1327( C704 C1327 ) C704_=_C1445( C704 C1445 ) C704_=_C1474( C704 C1474 ) C704_=_C1517( C704 C1517 ) \nC704_=_C1675( C704 C1675 ) C704_=_C1848( C704 C1848 ) C704_=_C2340( C704 C2340 ) C704_=_C2488( C704 C2488 ) C704_=_C2583( C704 C2583 ) C704_=_C2680( C704 C2680 ) \nC704_=_C2826( C704 C2826 ) C704_=_C3159( C704 C3159 ) C704_=_C3277( C704 C3277 ) C704_=_C3390( C704 C3390 ) C704_=_C3424( C704 C3424 ) C704_=_C3536( C704 C3536 ) \nC704_=_C3686( C704 C3686 ) C704_=_C3994( C704 C3994 ) C704_=_C3995( C704 C3995 ) C704_=_C3996( C704 C3996 ) C704_=_C3997( C704 C3997 ) C704_=_C3998( C704 C3998 ) \nC704_=_C3999( C704 C3999 ) C937_=_C952( C937 C952 ) C937_=_C1037( C937 C1037 ) C937_=_C1111( C937 C1111 ) C937_=_C1153( C937 C1153 ) C937_=_C1315( C937 C1315 ) \nC937_=_C1452( C937 C1452 ) C937_=_C1500( C937 C1500 ) C937_=_C1662( C937 C1662 ) C937_=_C1682( C937 C1682 ) C937_=_C1683( C937 C1683 ) C937_=_C1684( C937 C1684 ) \nC937_=_C1685( C937 C1685 ) C937_=_C1686( C937 C1686 ) C937_=_C1687( C937 C1687 ) C937_=_C1688( C937 C1688 ) C937_=_C1689( C937 C1689 ) C937_=_C1690( C937 C1690 ) \nC937_=_C1691( C937 C1691 ) C937_=_C1693( C937 C1693 ) C937_=_C1694( C937 C1694 ) C937_=_C1695( C937 C1695 ) C937_=_C1696( C937 C1696 ) C937_=_C1697( C937 C1697 ) \nC937_=_C1698( C937 C1698 ) C952_=_C1327( C952 C1327 ) C952_=_C1445( C952 C1445 ) C952_=_C1474( C952 C1474 ) C952_=_C1517( C952 C1517 ) C952_=_C1675( C952 C1675 ) \nC952_=_C1848( C952 C1848 ) C952_=_C2340( C952 C2340 ) C952_=_C2488( C952 C2488 ) C952_=_C2583( C952 C2583 ) C952_=_C2680( C952 C2680 ) C952_=_C2826( C952 C2826 ) \nC952_=_C3159( C952 C3159 ) C952_=_C3277( C952 C3277 ) C952_=_C3390( C952 C3390 ) C952_=_C3424( C952 C3424 ) C952_=_C3536( C952 C3536 ) C952_=_C3686( C952 C3686 ) \nC952_=_C3994( C952 C3994 ) C952_=_C3995( C952 C3995 ) C952_=_C3996( C952 C3996 ) C952_=_C3997( C952 C3997 ) C952_=_C3998( C952 C3998 ) C952_=_C3999( C952 C3999 ) \nC1037_=_C1111( C1037 C1111 ) C1037_=_C1153( C1037 C1153 ) C1037_=_C1315( C1037 C1315 ) C1037_=_C1452( C1037 C1452 ) C1037_=_C1500( C1037 C1500 ) C1037_=_C1662( C1037 C1662 ) \nC1037_=_C1682( C1037 C1682 ) C1037_=_C1683( C1037 C1683 ) C1037_=_C1684( C1037 C1684 ) C1037_=_C1685( C1037 C1685 ) C1037_=_C1686( C1037 C1686 ) C1037_=_C1687( C1037 C1687 ) \nC1037_=_C1688( C1037 C1688 ) C1037_=_C1689( C1037 C1689 ) C1037_=_C1690( C1037 C1690 ) C1037_=_C1691( C1037 C1691 ) C1037_=_C1693( C1037 C1693 ) C1037_=_C1694( C1037 C1694 ) \nC1037_=_C1695( C1037 C1695 ) C1037_=_C1696( C1037 C1696 ) C1037_=_C1697( C1037 C1697 ) C1037_=_C1698( C1037 C1698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7( C1081 C1097 ) C1081_=_C1098( C1081 C1098 ) C1081_=_C1099( C1081 C1099 ) C1081_=_C1100( C1081 C1100 ) C1081_=_C1101( C1081 C1101 ) C1081_=_C1102( C1081 C1102 ) \nC1081_=_C1103( C1081 C1103 ) C1081_=_C1104( C1081 C1104 ) C1081_=_C1105( C1081 C1105 ) C1081_=_C1106( C1081 C1106 ) C1081_=_C1107( C1081 C1107 ) C1081_=_C1108( C1081 C1108 ) \nC1081_=_C1109( C1081 C1109 ) C1081_=_C1445( C1081 C1445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7( C1082 C1097 ) C1082_=_C1098( C1082 C1098 ) C1082_=_C1099( C1082 C1099 ) \nC1082_=_C1100( C1082 C1100 ) C1082_=_C1101( C1082 C1101 ) C1082_=_C1102( C1082 C1102 ) C1082_=_C1103( C1082 C1103 ) C1082_=_C1104( C1082 C1104 ) C1082_=_C1105( C1082 C1105 ) \nC1082_=_C1106( C1082 C1106 ) C1082_=_C1107( C1082 C1107 ) C1082_=_C1108( C1082 C1108 ) C1082_=_C1109( C1082 C1109 ) C1082_=_C1500( C1082 C1500 ) C1082_=_C1508( C1082 C1508 ) \nC1082_=_C1517( C1082 C1517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7( C1083 C1097 ) C1083_=_C1098( C1083 C1098 ) C1083_=_C1099( C1083 C1099 ) C1083_=_C1100( C1083 C1100 ) C1083_=_C1101( C1083 C1101 ) \nC1083_=_C1102( C1083 C1102 ) C1083_=_C1103( C1083 C1103 ) C1083_=_C1104( C1083 C1104 ) C1083_=_C1105( C1083 C1105 ) C1083_=_C1106( C1083 C1106 ) C1083_=_C1107( C1083 C1107 ) \nC1083_=_C1108( C1083 C1108 ) C1083_=_C1109( C1083 C1109 ) C1083_=_C1682( C1083 C1682 ) C1083_=_C1848( C1083 C1848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7( C1084 C1097 ) C1084_=_C1098( C1084 C1098 ) C1084_=_C1099( C1084 C1099 ) \nC1084_=_C1100( C1084 C1100 ) C1084_=_C1101( C1084 C1101 ) C1084_=_C1102( C1084 C1102 ) C1084_=_C1103( C1084 C1103 ) C1084_=_C1104( C1084 C1104 ) C1084_=_C1105( C1084 C1105 ) \nC1084_=_C1106( C1084 C1106 ) C1084_=_C1107( C1084 C1107 ) C1084_=_C1108( C1084 C1108 ) C1084_=_C1109( C1084 C1109 ) C1085_=_C1086( C1085 C1086 ) C1085_=_C1087( C1085 C1087 ) \nC1085_=_C1088( C1085 C1088 ) C1085_=_C1089( C1085 C1089 ) C1085_=_C1090( C1085 C1090 ) C1085_=_C1091( C1085 C1091 ) C1085_=_C1092( C1085 C1092 ) C1085_=_C1093( C1085 C1093 ) \nC1085_=_C1094( C1085 C1094 ) C1085_=_C1095( C1085 C1095 ) C1085_=_C1097( C1085 C1097 ) C1085_=_C1098( C1085 C1098 ) C1085_=_C1099( C1085 C1099 ) C1085_=_C1100( C1085 C1100 ) \nC1085_=_C1101( C1085 C1101 ) C1085_=_C1102( C1085 C1102 ) C1085_=_C1103( C1085 C1103 ) C1085_=_C1104( C1085 C1104 ) C1085_=_C1105( C1085 C1105 ) C1085_=_C1106( C1085 C1106 ) \nC1085_=_C1107( C1085 C1107 ) C1085_=_C1108( C1085 C1108 ) C1085_=_C1109( C1085 C1109 ) C1085_=_C1990( C1085 C1990 ) C1086_=_C1087( C1086 C1087 ) C1086_=_C1088( C1086 C1088 ) \nC1086_=_C1089( C1086 C1089 ) C1086_=_C1090( C1086 C1090 ) C1086_=_C1091( C1086 C1091 ) C1086_=_C1092( C1086 C1092 ) C1086_=_C1093( C1086 C1093 ) C1086_=_C1094( C1086 C1094 ) \nC1086_=_C1095( C1086 C1095 ) C1086_=_C1097( C1086 C1097 ) C1086_=_C1098( C1086 C1098 ) C1086_=_C1099( C1086 C1099 ) C1086_=_C1100( C1086 C1100 ) C1086_=_C1101( C1086 C1101 ) \nC1086_=_C1102( C1086 C1102 ) C1086_=_C1103( C1086 C1103 ) C1086_=_C1104( C1086 C1104 ) C1086_=_C1105( C1086 C1105 ) C1086_=_C1106( C1086 C1106 ) C1086_=_C1107( C1086 C1107 ) \nC1086_=_C1108( C1086 C1108 ) C1086_=_C1109( C1086 C1109 ) C1087_=_C1088( C1087 C1088 ) C1087_=_C1089( C1087 C1089 ) C1087_=_C1090( C1087 C1090 ) C1087_=_C1091( C1087 C1091 ) \nC1087_=_C1092( C1087 C1092 ) C1087_=_C1093( C1087 C1093 ) C1087_=_C1094( C1087 C1094 ) C1087_=_C1095( C1087 C1095 ) C1087_=_C1097( C1087 C1097 ) C1087_=_C1098( C1087 C1098 ) \nC1087_=_C1099( C1087 C1099 ) C1087_=_C1100( C1087 C1100 ) C1087_=_C1101( C1087 C1101 ) C1087_=_C1102( C1087 C1102 ) C1087_=_C1103( C1087 C1103 ) C1087_=_C1104( C1087 C1104 ) \nC1087_=_C1105( C1087 C1105 ) C1087_=_C1106( C1087 C1106 ) C1087_=_C1107(</w:t>
      </w:r>
    </w:p>
    <w:p>
      <w:pPr>
        <w:pStyle w:val="PreformattedText"/>
        <w:bidi w:val="0"/>
        <w:spacing w:before="0" w:after="0"/>
        <w:jc w:val="left"/>
        <w:rPr/>
      </w:pPr>
      <w:r>
        <w:rPr/>
        <w:t xml:space="preserve"> </w:t>
      </w:r>
      <w:r>
        <w:rPr/>
        <w:t>C1087 C1107 ) C1087_=_C1108( C1087 C1108 ) C1087_=_C1109( C1087 C1109 ) C1088_=_C1089( C1088 C1089 ) \nC1088_=_C1090( C1088 C1090 ) C1088_=_C1091( C1088 C1091 ) C1088_=_C1092( C1088 C1092 ) C1088_=_C1093( C1088 C1093 ) C1088_=_C1094( C1088 C1094 ) C1088_=_C1095( C1088 C1095 ) \nC1088_=_C1097( C1088 C1097 ) C1088_=_C1098( C1088 C1098 ) C1088_=_C1099( C1088 C1099 ) C1088_=_C1100( C1088 C1100 ) C1088_=_C1101( C1088 C1101 ) C1088_=_C1102( C1088 C1102 ) \nC1088_=_C1103( C1088 C1103 ) C1088_=_C1104( C1088 C1104 ) C1088_=_C1105( C1088 C1105 ) C1088_=_C1106( C1088 C1106 ) C1088_=_C1107( C1088 C1107 ) C1088_=_C1108( C1088 C1108 ) \nC1088_=_C1109( C1088 C1109 ) C1089_=_C1090( C1089 C1090 ) C1089_=_C1091( C1089 C1091 ) C1089_=_C1092( C1089 C1092 ) C1089_=_C1093( C1089 C1093 ) C1089_=_C1094( C1089 C1094 ) \nC1089_=_C1095( C1089 C1095 ) C1089_=_C1097( C1089 C1097 ) C1089_=_C1098( C1089 C1098 ) C1089_=_C1099( C1089 C1099 ) C1089_=_C1100( C1089 C1100 ) C1089_=_C1101( C1089 C1101 ) \nC1089_=_C1102( C1089 C1102 ) C1089_=_C1103( C1089 C1103 ) C1089_=_C1104( C1089 C1104 ) C1089_=_C1105( C1089 C1105 ) C1089_=_C1106( C1089 C1106 ) C1089_=_C1107( C1089 C1107 ) \nC1089_=_C1108( C1089 C1108 ) C1089_=_C1109( C1089 C1109 ) C1090_=_C1091( C1090 C1091 ) C1090_=_C1092( C1090 C1092 ) C1090_=_C1093( C1090 C1093 ) C1090_=_C1094( C1090 C1094 ) \nC1090_=_C1095( C1090 C1095 ) C1090_=_C1097( C1090 C1097 ) C1090_=_C1098( C1090 C1098 ) C1090_=_C1099( C1090 C1099 ) C1090_=_C1100( C1090 C1100 ) C1090_=_C1101( C1090 C1101 ) \nC1090_=_C1102( C1090 C1102 ) C1090_=_C1103( C1090 C1103 ) C1090_=_C1104( C1090 C1104 ) C1090_=_C1105( C1090 C1105 ) C1090_=_C1106( C1090 C1106 ) C1090_=_C1107( C1090 C1107 ) \nC1090_=_C1108( C1090 C1108 ) C1090_=_C1109( C1090 C1109 ) C1091_=_C1092( C1091 C1092 ) C1091_=_C1093( C1091 C1093 ) C1091_=_C1094( C1091 C1094 ) C1091_=_C1095( C1091 C1095 ) \nC1091_=_C1097( C1091 C1097 ) C1091_=_C1098( C1091 C1098 ) C1091_=_C1099( C1091 C1099 ) C1091_=_C1100( C1091 C1100 ) C1091_=_C1101( C1091 C1101 ) C1091_=_C1102( C1091 C1102 ) \nC1091_=_C1103( C1091 C1103 ) C1091_=_C1104( C1091 C1104 ) C1091_=_C1105( C1091 C1105 ) C1091_=_C1106( C1091 C1106 ) C1091_=_C1107( C1091 C1107 ) C1091_=_C1108( C1091 C1108 ) \nC1091_=_C1109( C1091 C1109 ) C1092_=_C1093( C1092 C1093 ) C1092_=_C1094( C1092 C1094 ) C1092_=_C1095( C1092 C1095 ) C1092_=_C1097( C1092 C1097 ) C1092_=_C1098( C1092 C1098 ) \nC1092_=_C1099( C1092 C1099 ) C1092_=_C1100( C1092 C1100 ) C1092_=_C1101( C1092 C1101 ) C1092_=_C1102( C1092 C1102 ) C1092_=_C1103( C1092 C1103 ) C1092_=_C1104( C1092 C1104 ) \nC1092_=_C1105( C1092 C1105 ) C1092_=_C1106( C1092 C1106 ) C1092_=_C1107( C1092 C1107 ) C1092_=_C1108( C1092 C1108 ) C1092_=_C1109( C1092 C1109 ) C1093_=_C1094( C1093 C1094 ) \nC1093_=_C1095( C1093 C1095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09( C1093 C1109 ) C1093_=_C3074( C1093 C3074 ) C1094_=_C1095( C1094 C1095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3131( C1094 C3131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9_=_C1100( C1099 C1100 ) C1099_=_C1101( C1099 C1101 ) C1099_=_C1102( C1099 C1102 ) C1099_=_C1103( C1099 C1103 ) C1099_=_C1104( C1099 C1104 ) C1099_=_C1105( C1099 C1105 ) \nC1099_=_C1106( C1099 C1106 ) C1099_=_C1107( C1099 C1107 ) C1099_=_C1108( C1099 C1108 ) C1099_=_C1109( C1099 C1109 ) C1099_=_C3260( C1099 C3260 ) C1100_=_C1101( C1100 C1101 ) \nC1100_=_C1102( C1100 C1102 ) C1100_=_C1103( C1100 C1103 ) C1100_=_C1104( C1100 C1104 ) C1100_=_C1105( C1100 C1105 ) C1100_=_C1106( C1100 C1106 ) C1100_=_C1107( C1100 C1107 ) \nC1100_=_C1108( C1100 C1108 ) C1100_=_C1109( C1100 C1109 ) C1100_=_C3261( C1100 C3261 ) C1101_=_C1102( C1101 C1102 ) C1101_=_C1103( C1101 C1103 ) C1101_=_C1104( C1101 C1104 ) \nC1101_=_C1105( C1101 C1105 ) C1101_=_C1106( C1101 C1106 ) C1101_=_C1107( C1101 C1107 ) C1101_=_C1108( C1101 C1108 ) C1101_=_C1109( C1101 C1109 ) C1102_=_C1103( C1102 C1103 ) \nC1102_=_C1104( C1102 C1104 ) C1102_=_C1105( C1102 C1105 ) C1102_=_C1106( C1102 C1106 ) C1102_=_C1107( C1102 C1107 ) C1102_=_C1108( C1102 C1108 ) C1102_=_C1109( C1102 C1109 ) \nC1103_=_C1104( C1103 C1104 ) C1103_=_C1105( C1103 C1105 ) C1103_=_C1106( C1103 C1106 ) C1103_=_C1107( C1103 C1107 ) C1103_=_C1108( C1103 C1108 ) C1103_=_C1109( C1103 C1109 ) \nC1103_=_C3264( C1103 C3264 ) C1104_=_C1105( C1104 C1105 ) C1104_=_C1106( C1104 C1106 ) C1104_=_C1107( C1104 C1107 ) C1104_=_C1108( C1104 C1108 ) C1104_=_C1109( C1104 C1109 ) \nC1105_=_C1106( C1105 C1106 ) C1105_=_C1107( C1105 C1107 ) C1105_=_C1108( C1105 C1108 ) C1105_=_C1109( C1105 C1109 ) C1105_=_C3266( C1105 C3266 ) C1106_=_C1107( C1106 C1107 ) \nC1106_=_C1108( C1106 C1108 ) C1106_=_C1109( C1106 C1109 ) C1107_=_C1108( C1107 C1108 ) C1107_=_C1109( C1107 C1109 ) C1108_=_C1109( C1108 C1109 ) C1111_=_C1153( C1111 C1153 ) \nC1111_=_C1315( C1111 C1315 ) C1111_=_C1452( C1111 C1452 ) C1111_=_C1500( C1111 C1500 ) C1111_=_C1662( C1111 C1662 ) C1111_=_C1682( C1111 C1682 ) C1111_=_C1683( C1111 C1683 ) \nC1111_=_C1684( C1111 C1684 ) C1111_=_C1685( C1111 C1685 ) C1111_=_C1686( C1111 C1686 ) C1111_=_C1687( C1111 C1687 ) C1111_=_C1688( C1111 C1688 ) C1111_=_C1689( C1111 C1689 ) \nC1111_=_C1690( C1111 C1690 ) C1111_=_C1691( C1111 C1691 ) C1111_=_C1693( C1111 C1693 ) C1111_=_C1694( C1111 C1694 ) C1111_=_C1695( C1111 C1695 ) C1111_=_C1696( C1111 C1696 ) \nC1111_=_C1697( C1111 C1697 ) C1111_=_C1698( C1111 C1698 ) C1153_=_C1315( C1153 C1315 ) C1153_=_C1452( C1153 C1452 ) C1153_=_C1500( C1153 C1500 ) C1153_=_C1662( C1153 C1662 ) \nC1153_=_C1682( C1153 C1682 ) C1153_=_C1683( C1153 C1683 ) C1153_=_C1684( C1153 C1684 ) C1153_=_C1685( C1153 C1685 ) C1153_=_C1686( C1153 C1686 ) C1153_=_C1687( C1153 C1687 ) \nC1153_=_C1688( C1153 C1688 ) C1153_=_C1689( C1153 C1689 ) C1153_=_C1690( C1153 C1690 ) C1153_=_C1691( C1153 C1691 ) C1153_=_C1693( C1153 C1693 ) C1153_=_C1694( C1153 C1694 ) \nC1153_=_C1695( C1153 C1695 ) C1153_=_C1696( C1153 C1696 ) C1153_=_C1697( C1153 C1697 ) C1153_=_C1698( C1153 C1698 ) C1315_=_C1327( C1315 C1327 ) C1315_=_C1452( C1315 C1452 ) \nC1315_=_C1500( C1315 C1500 ) C1315_=_C1662( C1315 C1662 ) C1315_=_C1682( C1315 C1682 ) C1315_=_C1683( C1315 C1683 ) C1315_=_C1684( C1315 C1684 ) C1315_=_C1685( C1315 C1685 ) \nC1315_=_C1686( C1315 C1686 ) C1315_=_C1687( C1315 C1687 ) C1315_=_C1688( C1315 C1688 ) C1315_=_C1689( C1315 C1689 ) C1315_=_C1690( C1315 C1690 ) C1315_=_C1691( C1315 C1691 ) \nC1315_=_C1693( C1315 C1693 ) C1315_=_C1694( C1315 C1694 ) C1315_=_C1695( C1315 C1695 ) C1315_=_C1696( C1315 C1696 ) C1315_=_C1697( C1315 C1697 ) C1315_=_C1698( C1315 C1698 ) \nC1327_=_C1445( C1327 C1445 ) C1327_=_C1474( C1327 C1474 ) C1327_=_C1517( C1327 C1517 ) C1327_=_C1675( C1327 C1675 ) C1327_=_C1848( C1327 C1848 ) C1327_=_C2340( C1327 C2340 ) \nC1327_=_C2488( C1327 C2488 ) C1327_=_C2583( C1327 C2583 ) C1327_=_C2680( C1327 C2680 ) C1327_=_C2826( C1327 C2826 ) C1327_=_C3159( C1327 C3159 ) C1327_=_C3277( C1327 C3277 ) \nC1327_=_C3390( C1327 C3390 ) C1327_=_C3424( C1327 C3424 ) C1327_=_C3536( C1327 C3536 ) C1327_=_C3686( C1327 C3686 ) C1327_=_C3994( C1327 C3994 ) C1327_=_C3995( C1327 C3995 ) \nC1327_=_C3996( C1327 C3996 ) C1327_=_C3997( C1327 C3997 ) C1327_=_C3998( C1327 C3998 ) C1327_=_C3999( C1327 C3999 ) C1393_=_C1409( C1393 C1409 ) C1393_=_C1508( C1393 C1508 ) \nC1393_=_C1776( C1393 C1776 ) C1393_=_C1990( C1393 C1990 ) C1393_=_C2047( C1393 C2047 ) C1393_=_C2399( C1393 C2399 ) C1393_=_C2852( C1393 C2852 ) C1393_=_C3074( C1393 C3074 ) \nC1393_=_C3131( C1393 C3131 ) C1393_=_C3259( C1393 C3259 ) C1393_=_C3260( C1393 C3260 ) C1393_=_C3261( C1393 C3261 ) C1393_=_C3262( C1393 C3262 ) C1393_=_C3263( C1393 C3263 ) \nC1393_=_C3264( C1393 C3264 ) C1393_=_C3265( C1393 C3265 ) C1393_=_C3266( C1393 C3266 ) C1393_=_C3267( C1393 C3267 ) C1393_=_C3268( C1393 C3268 ) C1393_=_C3269( C1393 C3269 ) \nC1393_=_C3270( C1393 C3270 ) C1409_=_C1508( C1409 C1508 ) C1409_=_C1776( C1409 C1776 ) C1409_=_C1990( C1409 C1990 ) C1409_=_C2047( C1409 C2047 ) C1409_=_C2399( C1409 C2399 ) \nC1409_=_C2852( C1409 C2852 ) C1409_=_C3074( C1409 C3074 ) C1409_=_C3131( C1409 C3131 ) C1409_=_C3259( C1409 C3259 ) C1409_=_C3260( C1409 C3260 ) C1409_=_C3261( C1409 C3261 ) \nC1409_=_C3262( C1409 C3262 ) C1409_=_C3263( C1409 C3263 ) C1409_=_C3264( C1409 C3264 ) C1409_=_C3265( C1409 C3265 ) C1409_=_C3266(</w:t>
      </w:r>
    </w:p>
    <w:p>
      <w:pPr>
        <w:pStyle w:val="PreformattedText"/>
        <w:bidi w:val="0"/>
        <w:spacing w:before="0" w:after="0"/>
        <w:jc w:val="left"/>
        <w:rPr/>
      </w:pPr>
      <w:r>
        <w:rPr/>
        <w:t xml:space="preserve"> </w:t>
      </w:r>
      <w:r>
        <w:rPr/>
        <w:t>C1409 C3266 ) C1409_=_C3267( C1409 C3267 ) \nC1409_=_C3268( C1409 C3268 ) C1409_=_C3269( C1409 C3269 ) C1409_=_C3270( C1409 C3270 ) C1445_=_C1474( C1445 C1474 ) C1445_=_C1517( C1445 C1517 ) C1445_=_C1675( C1445 C1675 ) \nC1445_=_C1848( C1445 C1848 ) C1445_=_C2340( C1445 C2340 ) C1445_=_C2488( C1445 C2488 ) C1445_=_C2583( C1445 C2583 ) C1445_=_C2680( C1445 C2680 ) C1445_=_C2826( C1445 C2826 ) \nC1445_=_C3159( C1445 C3159 ) C1445_=_C3277( C1445 C3277 ) C1445_=_C3390( C1445 C3390 ) C1445_=_C3424( C1445 C3424 ) C1445_=_C3536( C1445 C3536 ) C1445_=_C3686( C1445 C3686 ) \nC1445_=_C3994( C1445 C3994 ) C1445_=_C3995( C1445 C3995 ) C1445_=_C3996( C1445 C3996 ) C1445_=_C3997( C1445 C3997 ) C1445_=_C3998( C1445 C3998 ) C1445_=_C3999( C1445 C3999 ) \nC1452_=_C1474( C1452 C1474 ) C1452_=_C1500( C1452 C1500 ) C1452_=_C1662( C1452 C1662 ) C1452_=_C1682( C1452 C1682 ) C1452_=_C1683( C1452 C1683 ) C1452_=_C1684( C1452 C1684 ) \nC1452_=_C1685( C1452 C1685 ) C1452_=_C1686( C1452 C1686 ) C1452_=_C1687( C1452 C1687 ) C1452_=_C1688( C1452 C1688 ) C1452_=_C1689( C1452 C1689 ) C1452_=_C1690( C1452 C1690 ) \nC1452_=_C1691( C1452 C1691 ) C1452_=_C1693( C1452 C1693 ) C1452_=_C1694( C1452 C1694 ) C1452_=_C1695( C1452 C1695 ) C1452_=_C1696( C1452 C1696 ) C1452_=_C1697( C1452 C1697 ) \nC1452_=_C1698( C1452 C1698 ) C1474_=_C1517( C1474 C1517 ) C1474_=_C1675( C1474 C1675 ) C1474_=_C1848( C1474 C1848 ) C1474_=_C2340( C1474 C2340 ) C1474_=_C2488( C1474 C2488 ) \nC1474_=_C2583( C1474 C2583 ) C1474_=_C2680( C1474 C2680 ) C1474_=_C2826( C1474 C2826 ) C1474_=_C3159( C1474 C3159 ) C1474_=_C3277( C1474 C3277 ) C1474_=_C3390( C1474 C3390 ) \nC1474_=_C3424( C1474 C3424 ) C1474_=_C3536( C1474 C3536 ) C1474_=_C3686( C1474 C3686 ) C1474_=_C3994( C1474 C3994 ) C1474_=_C3995( C1474 C3995 ) C1474_=_C3996( C1474 C3996 ) \nC1474_=_C3997( C1474 C3997 ) C1474_=_C3998( C1474 C3998 ) C1474_=_C3999( C1474 C3999 ) C1500_=_C1508( C1500 C1508 ) C1500_=_C1517( C1500 C1517 ) C1500_=_C1662( C1500 C1662 ) \nC1500_=_C1682( C1500 C1682 ) C1500_=_C1683( C1500 C1683 ) C1500_=_C1684( C1500 C1684 ) C1500_=_C1685( C1500 C1685 ) C1500_=_C1686( C1500 C1686 ) C1500_=_C1687( C1500 C1687 ) \nC1500_=_C1688( C1500 C1688 ) C1500_=_C1689( C1500 C1689 ) C1500_=_C1690( C1500 C1690 ) C1500_=_C1691( C1500 C1691 ) C1500_=_C1693( C1500 C1693 ) C1500_=_C1694( C1500 C1694 ) \nC1500_=_C1695( C1500 C1695 ) C1500_=_C1696( C1500 C1696 ) C1500_=_C1697( C1500 C1697 ) C1500_=_C1698( C1500 C1698 ) C1508_=_C1517( C1508 C1517 ) C1508_=_C1776( C1508 C1776 ) \nC1508_=_C1990( C1508 C1990 ) C1508_=_C2047( C1508 C2047 ) C1508_=_C2399( C1508 C2399 ) C1508_=_C2852( C1508 C2852 ) C1508_=_C3074( C1508 C3074 ) C1508_=_C3131( C1508 C3131 ) \nC1508_=_C3259( C1508 C3259 ) C1508_=_C3260( C1508 C3260 ) C1508_=_C3261( C1508 C3261 ) C1508_=_C3262( C1508 C3262 ) C1508_=_C3263( C1508 C3263 ) C1508_=_C3264( C1508 C3264 ) \nC1508_=_C3265( C1508 C3265 ) C1508_=_C3266( C1508 C3266 ) C1508_=_C3267( C1508 C3267 ) C1508_=_C3268( C1508 C3268 ) C1508_=_C3269( C1508 C3269 ) C1508_=_C3270( C1508 C3270 ) \nC1517_=_C1675( C1517 C1675 ) C1517_=_C1848( C1517 C1848 ) C1517_=_C2340( C1517 C2340 ) C1517_=_C2488( C1517 C2488 ) C1517_=_C2583( C1517 C2583 ) C1517_=_C2680( C1517 C2680 ) \nC1517_=_C2826( C1517 C2826 ) C1517_=_C3159( C1517 C3159 ) C1517_=_C3277( C1517 C3277 ) C1517_=_C3390( C1517 C3390 ) C1517_=_C3424( C1517 C3424 ) C1517_=_C3536( C1517 C3536 ) \nC1517_=_C3686( C1517 C3686 ) C1517_=_C3994( C1517 C3994 ) C1517_=_C3995( C1517 C3995 ) C1517_=_C3996( C1517 C3996 ) C1517_=_C3997( C1517 C3997 ) C1517_=_C3998( C1517 C3998 ) \nC1517_=_C3999( C1517 C3999 ) C1662_=_C1675( C1662 C1675 ) C1662_=_C1682( C1662 C1682 ) C1662_=_C1683( C1662 C1683 ) C1662_=_C1684( C1662 C1684 ) C1662_=_C1685( C1662 C1685 ) \nC1662_=_C1686( C1662 C1686 ) C1662_=_C1687( C1662 C1687 ) C1662_=_C1688( C1662 C1688 ) C1662_=_C1689( C1662 C1689 ) C1662_=_C1690( C1662 C1690 ) C1662_=_C1691( C1662 C1691 ) \nC1662_=_C1693( C1662 C1693 ) C1662_=_C1694( C1662 C1694 ) C1662_=_C1695( C1662 C1695 ) C1662_=_C1696( C1662 C1696 ) C1662_=_C1697( C1662 C1697 ) C1662_=_C1698( C1662 C1698 ) \nC1675_=_C1848( C1675 C1848 ) C1675_=_C2340( C1675 C2340 ) C1675_=_C2488( C1675 C2488 ) C1675_=_C2583( C1675 C2583 ) C1675_=_C2680( C1675 C2680 ) C1675_=_C2826( C1675 C2826 ) \nC1675_=_C3159( C1675 C3159 ) C1675_=_C3277( C1675 C3277 ) C1675_=_C3390( C1675 C3390 ) C1675_=_C3424( C1675 C3424 ) C1675_=_C3536( C1675 C3536 ) C1675_=_C3686( C1675 C3686 ) \nC1675_=_C3994( C1675 C3994 ) C1675_=_C3995( C1675 C3995 ) C1675_=_C3996( C1675 C3996 ) C1675_=_C3997( C1675 C3997 ) C1675_=_C3998( C1675 C3998 ) C1675_=_C3999( C1675 C3999 ) \nC1682_=_C1683( C1682 C1683 ) C1682_=_C1684( C1682 C1684 ) C1682_=_C1685( C1682 C1685 ) C1682_=_C1686( C1682 C1686 ) C1682_=_C1687( C1682 C1687 ) C1682_=_C1688( C1682 C1688 ) \nC1682_=_C1689( C1682 C1689 ) C1682_=_C1690( C1682 C1690 ) C1682_=_C1691( C1682 C1691 ) C1682_=_C1693( C1682 C1693 ) C1682_=_C1694( C1682 C1694 ) C1682_=_C1695( C1682 C1695 ) \nC1682_=_C1696( C1682 C1696 ) C1682_=_C1697( C1682 C1697 ) C1682_=_C1698( C1682 C1698 ) C1682_=_C1848( C1682 C1848 ) C1683_=_C1684( C1683 C1684 ) C1683_=_C1685( C1683 C1685 ) \nC1683_=_C1686( C1683 C1686 ) C1683_=_C1687( C1683 C1687 ) C1683_=_C1688( C1683 C1688 ) C1683_=_C1689( C1683 C1689 ) C1683_=_C1690( C1683 C1690 ) C1683_=_C1691( C1683 C1691 ) \nC1683_=_C1693( C1683 C1693 ) C1683_=_C1694( C1683 C1694 ) C1683_=_C1695( C1683 C1695 ) C1683_=_C1696( C1683 C1696 ) C1683_=_C1697( C1683 C1697 ) C1683_=_C1698( C1683 C1698 ) \nC1684_=_C1685( C1684 C1685 ) C1684_=_C1686( C1684 C1686 ) C1684_=_C1687( C1684 C1687 ) C1684_=_C1688( C1684 C1688 ) C1684_=_C1689( C1684 C1689 ) C1684_=_C1690( C1684 C1690 ) \nC1684_=_C1691( C1684 C1691 ) C1684_=_C1693( C1684 C1693 ) C1684_=_C1694( C1684 C1694 ) C1684_=_C1695( C1684 C1695 ) C1684_=_C1696( C1684 C1696 ) C1684_=_C1697( C1684 C1697 ) \nC1684_=_C1698( C1684 C1698 ) C1685_=_C1686( C1685 C1686 ) C1685_=_C1687( C1685 C1687 ) C1685_=_C1688( C1685 C1688 ) C1685_=_C1689( C1685 C1689 ) C1685_=_C1690( C1685 C1690 ) \nC1685_=_C1691( C1685 C1691 ) C1685_=_C1693( C1685 C1693 ) C1685_=_C1694( C1685 C1694 ) C1685_=_C1695( C1685 C1695 ) C1685_=_C1696( C1685 C1696 ) C1685_=_C1697( C1685 C1697 ) \nC1685_=_C1698( C1685 C1698 ) C1685_=_C2680( C1685 C2680 ) C1686_=_C1687( C1686 C1687 ) C1686_=_C1688( C1686 C1688 ) C1686_=_C1689( C1686 C1689 ) C1686_=_C1690( C1686 C1690 ) \nC1686_=_C1691( C1686 C1691 ) C1686_=_C1693( C1686 C1693 ) C1686_=_C1694( C1686 C1694 ) C1686_=_C1695( C1686 C1695 ) C1686_=_C1696( C1686 C1696 ) C1686_=_C1697( C1686 C1697 ) \nC1686_=_C1698( C1686 C1698 ) C1687_=_C1688( C1687 C1688 ) C1687_=_C1689( C1687 C1689 ) C1687_=_C1690( C1687 C1690 ) C1687_=_C1691( C1687 C1691 ) C1687_=_C1693( C1687 C1693 ) \nC1687_=_C1694( C1687 C1694 ) C1687_=_C1695( C1687 C1695 ) C1687_=_C1696( C1687 C1696 ) C1687_=_C1697( C1687 C1697 ) C1687_=_C1698( C1687 C1698 ) C1687_=_C3159( C1687 C3159 ) \nC1688_=_C1689( C1688 C1689 ) C1688_=_C1690( C1688 C1690 ) C1688_=_C1691( C1688 C1691 ) C1688_=_C1693( C1688 C1693 ) C1688_=_C1694( C1688 C1694 ) C1688_=_C1695( C1688 C1695 ) \nC1688_=_C1696( C1688 C1696 ) C1688_=_C1697( C1688 C1697 ) C1688_=_C1698( C1688 C1698 ) C1689_=_C1690( C1689 C1690 ) C1689_=_C1691( C1689 C1691 ) C1689_=_C1693( C1689 C1693 ) \nC1689_=_C1694( C1689 C1694 ) C1689_=_C1695( C1689 C1695 ) C1689_=_C1696( C1689 C1696 ) C1689_=_C1697( C1689 C1697 ) C1689_=_C1698( C1689 C1698 ) C1689_=_C3390( C1689 C3390 ) \nC1690_=_C1691( C1690 C1691 ) C1690_=_C1693( C1690 C1693 ) C1690_=_C1694( C1690 C1694 ) C1690_=_C1695( C1690 C1695 ) C1690_=_C1696( C1690 C1696 ) C1690_=_C1697( C1690 C1697 ) \nC1690_=_C1698( C1690 C1698 ) C1691_=_C1693( C1691 C1693 ) C1691_=_C1694( C1691 C1694 ) C1691_=_C1695( C1691 C1695 ) C1691_=_C1696( C1691 C1696 ) C1691_=_C1697( C1691 C1697 ) \nC1691_=_C1698( C1691 C1698 ) C1693_=_C1694( C1693 C1694 ) C1693_=_C1695( C1693 C1695 ) C1693_=_C1696( C1693 C1696 ) C1693_=_C1697( C1693 C1697 ) C1693_=_C1698( C1693 C1698 ) \nC1694_=_C1695( C1694 C1695 ) C1694_=_C1696( C1694 C1696 ) C1694_=_C1697( C1694 C1697 ) C1694_=_C1698( C1694 C1698 ) C1695_=_C1696( C1695 C1696 ) C1695_=_C1697( C1695 C1697 ) \nC1695_=_C1698( C1695 C1698 ) C1696_=_C1697( C1696 C1697 ) C1696_=_C1698( C1696 C1698 ) C1696_=_C3998( C1696 C3998 ) C1697_=_C1698( C1697 C1698 ) C1698_=_C3270( C1698 C3270 ) \nC1776_=_C1990( C1776 C1990 ) C1776_=_C2047( C1776 C2047 ) C1776_=_C2399( C1776 C2399 ) C1776_=_C2852( C1776 C2852 ) C1776_=_C3074( C1776 C3074 ) C1776_=_C3131( C1776 C3131 ) \nC1776_=_C3259( C1776 C3259 ) C1776_=_C3260( C1776 C3260 ) C1776_=_C3261( C1776 C3261 ) C1776_=_C3262( C1776 C3262 ) C1776_=_C3263( C1776 C3263 ) C1776_=_C3264( C1776 C3264 ) \nC1776_=_C3265( C1776 C3265 ) C1776_=_C3266( C1776 C3266 ) C1776_=_C3267( C1776 C3267 ) C1776_=_C3268( C1776 C3268 ) C1776_=_C3269( C1776 C3269 ) C1776_=_C3270( C1776 C3270 ) \nC1848_=_C2340( C1848 C2340 ) C1848_=_C2488( C1848 C2488 ) C1848_=_C2583( C1848 C2583 ) C1848_=_C2680( C1848 C2680 ) C1848_=_C2826( C1848 C2826 ) C1848_=_C3159( C1848 C3159 ) \nC1848_=_C3277( C1848 C3277 ) C1848_=_C3390( C1848 C3390 ) C1848_=_C3424( C1848 C3424 ) C1848_=_C3536( C1848 C3536 ) C1848_=_C3686( C1848 C3686 ) C1848_=_C3994( C1848 C3994 ) \nC1848_=_C3995( C1848 C3995 ) C1848_=_C3996( C1848 C3996 ) C1848_=_C3997( C1848 C3997 ) C1848_=_C3998( C1848 C3998 ) C1848_=_C3999( C1848 C3999 ) C1990_=_C2047( C1990 C2047 ) \nC1990_=_C2399( C1990 C2399 ) C1990_=_C2852( C1990 C2852 ) C1990_=_C3074( C1990 C3074 ) C1990_=_C3131( C1990 C3131 ) C1990_=_C3259( C1990 C3259 ) C1990_=_C3260( C1990 C3260 ) \nC1990_=_C3261( C1990 C3261 ) C1990_=_C3262( C1990 C3262 ) C1990_=_C3263( C1990 C3263 ) C1990_=_C3264( C1990 C3264 ) C1990_=_C3265( C1990 C3265 ) C1990_=_C3266( C1990 C3266 ) \nC1990_=_C3267( C1990 C3267 ) C1990_=_C3268( C1990 C3268 ) C1990_=_C3269( C1990 C3269 ) C1990_=_C3270( C1990 C3270 ) C2047_=_C2399( C2047 C2399 ) C2047_=_C2852( C2047 C2852 ) \nC2047_=_C3074(</w:t>
      </w:r>
    </w:p>
    <w:p>
      <w:pPr>
        <w:pStyle w:val="PreformattedText"/>
        <w:bidi w:val="0"/>
        <w:spacing w:before="0" w:after="0"/>
        <w:jc w:val="left"/>
        <w:rPr/>
      </w:pPr>
      <w:r>
        <w:rPr/>
        <w:t xml:space="preserve"> </w:t>
      </w:r>
      <w:r>
        <w:rPr/>
        <w:t>C2047 C3074 ) C2047_=_C3131( C2047 C3131 ) C2047_=_C3259( C2047 C3259 ) C2047_=_C3260( C2047 C3260 ) C2047_=_C3261( C2047 C3261 ) C2047_=_C3262( C2047 C3262 ) \nC2047_=_C3263( C2047 C3263 ) C2047_=_C3264( C2047 C3264 ) C2047_=_C3265( C2047 C3265 ) C2047_=_C3266( C2047 C3266 ) C2047_=_C3267( C2047 C3267 ) C2047_=_C3268( C2047 C3268 ) \nC2047_=_C3269( C2047 C3269 ) C2047_=_C3270( C2047 C3270 ) C2340_=_C2488( C2340 C2488 ) C2340_=_C2583( C2340 C2583 ) C2340_=_C2680( C2340 C2680 ) C2340_=_C2826( C2340 C2826 ) \nC2340_=_C3159( C2340 C3159 ) C2340_=_C3277( C2340 C3277 ) C2340_=_C3390( C2340 C3390 ) C2340_=_C3424( C2340 C3424 ) C2340_=_C3536( C2340 C3536 ) C2340_=_C3686( C2340 C3686 ) \nC2340_=_C3994( C2340 C3994 ) C2340_=_C3995( C2340 C3995 ) C2340_=_C3996( C2340 C3996 ) C2340_=_C3997( C2340 C3997 ) C2340_=_C3998( C2340 C3998 ) C2340_=_C3999( C2340 C3999 ) \nC2399_=_C2852( C2399 C2852 ) C2399_=_C3074( C2399 C3074 ) C2399_=_C3131( C2399 C3131 ) C2399_=_C3259( C2399 C3259 ) C2399_=_C3260( C2399 C3260 ) C2399_=_C3261( C2399 C3261 ) \nC2399_=_C3262( C2399 C3262 ) C2399_=_C3263( C2399 C3263 ) C2399_=_C3264( C2399 C3264 ) C2399_=_C3265( C2399 C3265 ) C2399_=_C3266( C2399 C3266 ) C2399_=_C3267( C2399 C3267 ) \nC2399_=_C3268( C2399 C3268 ) C2399_=_C3269( C2399 C3269 ) C2399_=_C3270( C2399 C3270 ) C2488_=_C2583( C2488 C2583 ) C2488_=_C2680( C2488 C2680 ) C2488_=_C2826( C2488 C2826 ) \nC2488_=_C3159( C2488 C3159 ) C2488_=_C3277( C2488 C3277 ) C2488_=_C3390( C2488 C3390 ) C2488_=_C3424( C2488 C3424 ) C2488_=_C3536( C2488 C3536 ) C2488_=_C3686( C2488 C3686 ) \nC2488_=_C3994( C2488 C3994 ) C2488_=_C3995( C2488 C3995 ) C2488_=_C3996( C2488 C3996 ) C2488_=_C3997( C2488 C3997 ) C2488_=_C3998( C2488 C3998 ) C2488_=_C3999( C2488 C3999 ) \nC2583_=_C2680( C2583 C2680 ) C2583_=_C2826( C2583 C2826 ) C2583_=_C3159( C2583 C3159 ) C2583_=_C3277( C2583 C3277 ) C2583_=_C3390( C2583 C3390 ) C2583_=_C3424( C2583 C3424 ) \nC2583_=_C3536( C2583 C3536 ) C2583_=_C3686( C2583 C3686 ) C2583_=_C3994( C2583 C3994 ) C2583_=_C3995( C2583 C3995 ) C2583_=_C3996( C2583 C3996 ) C2583_=_C3997( C2583 C3997 ) \nC2583_=_C3998( C2583 C3998 ) C2583_=_C3999( C2583 C3999 ) C2680_=_C2826( C2680 C2826 ) C2680_=_C3159( C2680 C3159 ) C2680_=_C3277( C2680 C3277 ) C2680_=_C3390( C2680 C3390 ) \nC2680_=_C3424( C2680 C3424 ) C2680_=_C3536( C2680 C3536 ) C2680_=_C3686( C2680 C3686 ) C2680_=_C3994( C2680 C3994 ) C2680_=_C3995( C2680 C3995 ) C2680_=_C3996( C2680 C3996 ) \nC2680_=_C3997( C2680 C3997 ) C2680_=_C3998( C2680 C3998 ) C2680_=_C3999( C2680 C3999 ) C2826_=_C3159( C2826 C3159 ) C2826_=_C3277( C2826 C3277 ) C2826_=_C3390( C2826 C3390 ) \nC2826_=_C3424( C2826 C3424 ) C2826_=_C3536( C2826 C3536 ) C2826_=_C3686( C2826 C3686 ) C2826_=_C3994( C2826 C3994 ) C2826_=_C3995( C2826 C3995 ) C2826_=_C3996( C2826 C3996 ) \nC2826_=_C3997( C2826 C3997 ) C2826_=_C3998( C2826 C3998 ) C2826_=_C3999( C2826 C3999 ) C2852_=_C3074( C2852 C3074 ) C2852_=_C3131( C2852 C3131 ) C2852_=_C3259( C2852 C3259 ) \nC2852_=_C3260( C2852 C3260 ) C2852_=_C3261( C2852 C3261 ) C2852_=_C3262( C2852 C3262 ) C2852_=_C3263( C2852 C3263 ) C2852_=_C3264( C2852 C3264 ) C2852_=_C3265( C2852 C3265 ) \nC2852_=_C3266( C2852 C3266 ) C2852_=_C3267( C2852 C3267 ) C2852_=_C3268( C2852 C3268 ) C2852_=_C3269( C2852 C3269 ) C2852_=_C3270( C2852 C3270 ) C3074_=_C3131( C3074 C3131 ) \nC3074_=_C3259( C3074 C3259 ) C3074_=_C3260( C3074 C3260 ) C3074_=_C3261( C3074 C3261 ) C3074_=_C3262( C3074 C3262 ) C3074_=_C3263( C3074 C3263 ) C3074_=_C3264( C3074 C3264 ) \nC3074_=_C3265( C3074 C3265 ) C3074_=_C3266( C3074 C3266 ) C3074_=_C3267( C3074 C3267 ) C3074_=_C3268( C3074 C3268 ) C3074_=_C3269( C3074 C3269 ) C3074_=_C3270( C3074 C3270 ) \nC3131_=_C3259( C3131 C3259 ) C3131_=_C3260( C3131 C3260 ) C3131_=_C3261( C3131 C3261 ) C3131_=_C3262( C3131 C3262 ) C3131_=_C3263( C3131 C3263 ) C3131_=_C3264( C3131 C3264 ) \nC3131_=_C3265( C3131 C3265 ) C3131_=_C3266( C3131 C3266 ) C3131_=_C3267( C3131 C3267 ) C3131_=_C3268( C3131 C3268 ) C3131_=_C3269( C3131 C3269 ) C3131_=_C3270( C3131 C3270 ) \nC3159_=_C3277( C3159 C3277 ) C3159_=_C3390( C3159 C3390 ) C3159_=_C3424( C3159 C3424 ) C3159_=_C3536( C3159 C3536 ) C3159_=_C3686( C3159 C3686 ) C3159_=_C3994( C3159 C3994 ) \nC3159_=_C3995( C3159 C3995 ) C3159_=_C3996( C3159 C3996 ) C3159_=_C3997( C3159 C3997 ) C3159_=_C3998( C3159 C3998 ) C3159_=_C3999( C3159 C3999 ) C3259_=_C3260( C3259 C3260 ) \nC3259_=_C3261( C3259 C3261 ) C3259_=_C3262( C3259 C3262 ) C3259_=_C3263( C3259 C3263 ) C3259_=_C3264( C3259 C3264 ) C3259_=_C3265( C3259 C3265 ) C3259_=_C3266( C3259 C3266 ) \nC3259_=_C3267( C3259 C3267 ) C3259_=_C3268( C3259 C3268 ) C3259_=_C3269( C3259 C3269 ) C3259_=_C3270( C3259 C3270 ) C3260_=_C3261( C3260 C3261 ) C3260_=_C3262( C3260 C3262 ) \nC3260_=_C3263( C3260 C3263 ) C3260_=_C3264( C3260 C3264 ) C3260_=_C3265( C3260 C3265 ) C3260_=_C3266( C3260 C3266 ) C3260_=_C3267( C3260 C3267 ) C3260_=_C3268( C3260 C3268 ) \nC3260_=_C3269( C3260 C3269 ) C3260_=_C3270( C3260 C3270 ) C3261_=_C3262( C3261 C3262 ) C3261_=_C3263( C3261 C3263 ) C3261_=_C3264( C3261 C3264 ) C3261_=_C3265( C3261 C3265 ) \nC3261_=_C3266( C3261 C3266 ) C3261_=_C3267( C3261 C3267 ) C3261_=_C3268( C3261 C3268 ) C3261_=_C3269( C3261 C3269 ) C3261_=_C3270( C3261 C3270 ) C3262_=_C3263( C3262 C3263 ) \nC3262_=_C3264( C3262 C3264 ) C3262_=_C3265( C3262 C3265 ) C3262_=_C3266( C3262 C3266 ) C3262_=_C3267( C3262 C3267 ) C3262_=_C3268( C3262 C3268 ) C3262_=_C3269( C3262 C3269 ) \nC3262_=_C3270( C3262 C3270 ) C3263_=_C3264( C3263 C3264 ) C3263_=_C3265( C3263 C3265 ) C3263_=_C3266( C3263 C3266 ) C3263_=_C3267( C3263 C3267 ) C3263_=_C3268( C3263 C3268 ) \nC3263_=_C3269( C3263 C3269 ) C3263_=_C3270( C3263 C3270 ) C3264_=_C3265( C3264 C3265 ) C3264_=_C3266( C3264 C3266 ) C3264_=_C3267( C3264 C3267 ) C3264_=_C3268( C3264 C3268 ) \nC3264_=_C3269( C3264 C3269 ) C3264_=_C3270( C3264 C3270 ) C3265_=_C3266( C3265 C3266 ) C3265_=_C3267( C3265 C3267 ) C3265_=_C3268( C3265 C3268 ) C3265_=_C3269( C3265 C3269 ) \nC3265_=_C3270( C3265 C3270 ) C3266_=_C3267( C3266 C3267 ) C3266_=_C3268( C3266 C3268 ) C3266_=_C3269( C3266 C3269 ) C3266_=_C3270( C3266 C3270 ) C3267_=_C3268( C3267 C3268 ) \nC3267_=_C3269( C3267 C3269 ) C3267_=_C3270( C3267 C3270 ) C3268_=_C3269( C3268 C3269 ) C3268_=_C3270( C3268 C3270 ) C3269_=_C3270( C3269 C3270 ) C3277_=_C3390( C3277 C3390 ) \nC3277_=_C3424( C3277 C3424 ) C3277_=_C3536( C3277 C3536 ) C3277_=_C3686( C3277 C3686 ) C3277_=_C3994( C3277 C3994 ) C3277_=_C3995( C3277 C3995 ) C3277_=_C3996( C3277 C3996 ) \nC3277_=_C3997( C3277 C3997 ) C3277_=_C3998( C3277 C3998 ) C3277_=_C3999( C3277 C3999 ) C3390_=_C3424( C3390 C3424 ) C3390_=_C3536( C3390 C3536 ) C3390_=_C3686( C3390 C3686 ) \nC3390_=_C3994( C3390 C3994 ) C3390_=_C3995( C3390 C3995 ) C3390_=_C3996( C3390 C3996 ) C3390_=_C3997( C3390 C3997 ) C3390_=_C3998( C3390 C3998 ) C3390_=_C3999( C3390 C3999 ) \nC3424_=_C3536( C3424 C3536 ) C3424_=_C3686( C3424 C3686 ) C3424_=_C3994( C3424 C3994 ) C3424_=_C3995( C3424 C3995 ) C3424_=_C3996( C3424 C3996 ) C3424_=_C3997( C3424 C3997 ) \nC3424_=_C3998( C3424 C3998 ) C3424_=_C3999( C3424 C3999 ) C3536_=_C3686( C3536 C3686 ) C3536_=_C3994( C3536 C3994 ) C3536_=_C3995( C3536 C3995 ) C3536_=_C3996( C3536 C3996 ) \nC3536_=_C3997( C3536 C3997 ) C3536_=_C3998( C3536 C3998 ) C3536_=_C3999( C3536 C3999 ) C3686_=_C3994( C3686 C3994 ) C3686_=_C3995( C3686 C3995 ) C3686_=_C3996( C3686 C3996 ) \nC3686_=_C3997( C3686 C3997 ) C3686_=_C3998( C3686 C3998 ) C3686_=_C3999( C3686 C3999 ) C3994_=_C3995( C3994 C3995 ) C3994_=_C3996( C3994 C3996 ) C3994_=_C3997( C3994 C3997 ) \nC3994_=_C3998( C3994 C3998 ) C3994_=_C3999( C3994 C3999 ) C3995_=_C3996( C3995 C3996 ) C3995_=_C3997( C3995 C3997 ) C3995_=_C3998( C3995 C3998 ) C3995_=_C3999( C3995 C3999 ) \nC3996_=_C3997( C3996 C3997 ) C3996_=_C3998( C3996 C3998 ) C3996_=_C3999( C3996 C3999 ) C3997_=_C3998( C3997 C3998 ) C3997_=_C3999( C3997 C3999 ) C3998_=_C3999( C3998 C3999 ) "];91-&gt;123[label="130: C390 C391 C393 C394 C395 \nC396 C398 C399 C400 C401 C402 \nC403 C404 C406 C407 C408 C409 \nC410 C411 C412 C413 C414 C415 \nC416 C426 C441 C455 C465 C519 \nC564 C616 C704 C937 C952 C1037 \nC1081 C1082 C1083 C1084 C1085 C1086 \nC1087 C1088 C1089 C1090 C1091 C1092 \nC1093 C1094 C1095 C1097 C1098 C1099 \nC1100 C1101 C1102 C1103 C1104 C1105 \nC1106 C1107 C1108 C1109 C1111 C1153 \nC1315 C1327 C1393 C1409 C1445 C1452 \nC1474 C1500 C1508 C1517 C1662 C1675 \nC1682 C1683 C1684 C1685 C1686 C1687 \nC1688 C1689 C1690 C1691 C1693 C1694 \nC1695 C1696 C1697 C1698 C1776 C1848 \nC1990 C2047 C2340 C2399 C2488 C2583 \nC2680 C2826 C2852 C3074 C3131 C3159 \nC3259 C3260 C3261 C3262 C3263 C3264 \nC3265 C3266 C3267 C3268 C3269 C3270 \nC3277 C3390 C3424 C3536 C3686 C3994 \nC3995 C3996 C3997 C3998 C3999 \n1695: C390_=_C391 ,C390_=_C393 ,C390_=_C394 ,C390_=_C395 ,C390_=_C396 ,\nC390_=_C398 ,C390_=_C399 ,C390_=_C400 ,C390_=_C401 ,C390_=_C402 ,C390_=_C403 ,\nC390_=_C404 ,C390_=_C406 ,C390_=_C407 ,C390_=_C408 ,C390_=_C409 ,C390_=_C410 ,\nC390_=_C411 ,C390_=_C412 ,C390_=_C413 ,C390_=_C414 ,C390_=_C415 ,C390_=_C416 ,\nC390_=_C455 ,C390_=_C465 ,C391_=_C393 ,C391_=_C394 ,C391_=_C395 ,C391_=_C396 ,\nC391_=_C398 ,C391_=_C399 ,C391_=_C400 ,C391_=_C401 ,C391_=_C402 ,C391_=_C403 ,\nC391_=_C404 ,C391_=_C406 ,C391_=_C407 ,C391_=_C408 ,C391_=_C409 ,C391_=_C410 ,\nC391_=_C411 ,C391_=_C412 ,C391_=_C413 ,C391_=_C414 ,C391_=_C415 ,C391_=_C416 ,\nC391_=_C616 ,C393_=_C394 ,C393_=_C395 ,C393_=_C396 ,C393_=_C398 ,C393_=_C399 ,\nC393_=_C400 ,C393_=_C401 ,C393_=_C402 ,C393_=_C403 ,C393_=_C404 ,C393_=_C406 ,\nC393_=_C407 ,C393_=_C408 ,C393_=_C409 ,C393_=_C410 ,C393_=_C411 ,C393_=_C412 ,\nC393_=_C413 ,C393_=_C414 ,C393_=_C415 ,C393_=_C416 ,C393_=_C1153 ,C394_=_C395 ,\nC394_=_C396 ,C394_=_C398 ,C394_=_C399 ,C394_=_C400 ,C394_=_C401 ,C394_=_C402 ,\nC394_=_C403 ,C394_=_C404 ,C394_=_C406 ,C394_=_C407 ,C394_=_C408 ,C394_=_C409 ,\nC394_=_C410 ,C394_=_C411 ,C394_=_C412 ,C394_=_C413 ,C394_=_C414 ,C394_=_C415</w:t>
      </w:r>
    </w:p>
    <w:p>
      <w:pPr>
        <w:pStyle w:val="PreformattedText"/>
        <w:bidi w:val="0"/>
        <w:spacing w:before="0" w:after="0"/>
        <w:jc w:val="left"/>
        <w:rPr/>
      </w:pPr>
      <w:r>
        <w:rPr/>
        <w:t xml:space="preserve"> </w:t>
      </w:r>
      <w:r>
        <w:rPr/>
        <w:t>,\nC394_=_C416 ,C394_=_C1393 ,C395_=_C396 ,C395_=_C398 ,C395_=_C399 ,C395_=_C400 ,\nC395_=_C401 ,C395_=_C402 ,C395_=_C403 ,C395_=_C404 ,C395_=_C406 ,C395_=_C407 ,\nC395_=_C408 ,C395_=_C409 ,C395_=_C410 ,C395_=_C411 ,C395_=_C412 ,C395_=_C413 ,\nC395_=_C414 ,C395_=_C415 ,C395_=_C416 ,C395_=_C1082 ,C395_=_C1500 ,C395_=_C1508 ,\nC395_=_C1517 ,C396_=_C398 ,C396_=_C399 ,C396_=_C400 ,C396_=_C401 ,C396_=_C402 ,\nC396_=_C403 ,C396_=_C404 ,C396_=_C406 ,C396_=_C407 ,C396_=_C408 ,C396_=_C409 ,\nC396_=_C410 ,C396_=_C411 ,C396_=_C412 ,C396_=_C413 ,C396_=_C414 ,C396_=_C415 ,\nC396_=_C416 ,C396_=_C1662 ,C396_=_C1675 ,C398_=_C399 ,C398_=_C400 ,C398_=_C401 ,\nC398_=_C402 ,C398_=_C403 ,C398_=_C404 ,C398_=_C406 ,C398_=_C407 ,C398_=_C408 ,\nC398_=_C409 ,C398_=_C410 ,C398_=_C411 ,C398_=_C412 ,C398_=_C413 ,C398_=_C414 ,\nC398_=_C415 ,C398_=_C416 ,C398_=_C1776 ,C399_=_C400 ,C399_=_C401 ,C399_=_C402 ,\nC399_=_C403 ,C399_=_C404 ,C399_=_C406 ,C399_=_C407 ,C399_=_C408 ,C399_=_C409 ,\nC399_=_C410 ,C399_=_C411 ,C399_=_C412 ,C399_=_C413 ,C399_=_C414 ,C399_=_C415 ,\nC399_=_C416 ,C399_=_C1085 ,C399_=_C1990 ,C400_=_C401 ,C400_=_C402 ,C400_=_C403 ,\nC400_=_C404 ,C400_=_C406 ,C400_=_C407 ,C400_=_C408 ,C400_=_C409 ,C400_=_C410 ,\nC400_=_C411 ,C400_=_C412 ,C400_=_C413 ,C400_=_C414 ,C400_=_C415 ,C400_=_C416 ,\nC400_=_C2399 ,C401_=_C402 ,C401_=_C403 ,C401_=_C404 ,C401_=_C406 ,C401_=_C407 ,\nC401_=_C408 ,C401_=_C409 ,C401_=_C410 ,C401_=_C411 ,C401_=_C412 ,C401_=_C413 ,\nC401_=_C414 ,C401_=_C415 ,C401_=_C416 ,C401_=_C2852 ,C402_=_C403 ,C402_=_C404 ,\nC402_=_C406 ,C402_=_C407 ,C402_=_C408 ,C402_=_C409 ,C402_=_C410 ,C402_=_C411 ,\nC402_=_C412 ,C402_=_C413 ,C402_=_C414 ,C402_=_C415 ,C402_=_C416 ,C402_=_C1093 ,\nC402_=_C3074 ,C403_=_C404 ,C403_=_C406 ,C403_=_C407 ,C403_=_C408 ,C403_=_C409 ,\nC403_=_C410 ,C403_=_C411 ,C403_=_C412 ,C403_=_C413 ,C403_=_C414 ,C403_=_C415 ,\nC403_=_C416 ,C403_=_C1094 ,C403_=_C3131 ,C404_=_C406 ,C404_=_C407 ,C404_=_C408 ,\nC404_=_C409 ,C404_=_C410 ,C404_=_C411 ,C404_=_C412 ,C404_=_C413 ,C404_=_C414 ,\nC404_=_C415 ,C404_=_C416 ,C404_=_C1688 ,C406_=_C407 ,C406_=_C408 ,C406_=_C409 ,\nC406_=_C410 ,C406_=_C411 ,C406_=_C412 ,C406_=_C413 ,C406_=_C414 ,C406_=_C415 ,\nC406_=_C416 ,C406_=_C1099 ,C406_=_C3260 ,C407_=_C408 ,C407_=_C409 ,C407_=_C410 ,\nC407_=_C411 ,C407_=_C412 ,C407_=_C413 ,C407_=_C414 ,C407_=_C415 ,C407_=_C416 ,\nC407_=_C1100 ,C407_=_C3261 ,C408_=_C409 ,C408_=_C410 ,C408_=_C411 ,C408_=_C412 ,\nC408_=_C413 ,C408_=_C414 ,C408_=_C415 ,C408_=_C416 ,C408_=_C1691 ,C409_=_C410 ,\nC409_=_C411 ,C409_=_C412 ,C409_=_C413 ,C409_=_C414 ,C409_=_C415 ,C409_=_C416 ,\nC409_=_C3263 ,C410_=_C411 ,C410_=_C412 ,C410_=_C413 ,C410_=_C414 ,C410_=_C415 ,\nC410_=_C416 ,C410_=_C1103 ,C410_=_C3264 ,C411_=_C412 ,C411_=_C413 ,C411_=_C414 ,\nC411_=_C415 ,C411_=_C416 ,C411_=_C1105 ,C411_=_C3266 ,C412_=_C413 ,C412_=_C414 ,\nC412_=_C415 ,C412_=_C416 ,C412_=_C3267 ,C413_=_C414 ,C413_=_C415 ,C413_=_C416 ,\nC413_=_C1693 ,C414_=_C415 ,C414_=_C416 ,C414_=_C1694 ,C415_=_C416 ,C415_=_C1695 ,\nC416_=_C1698 ,C416_=_C3270 ,C426_=_C441 ,C426_=_C455 ,C426_=_C937 ,C426_=_C1037 ,\nC426_=_C1111 ,C426_=_C1153 ,C426_=_C1315 ,C426_=_C1452 ,C426_=_C1500 ,C426_=_C1662 ,\nC426_=_C1682 ,C426_=_C1683 ,C426_=_C1684 ,C426_=_C1685 ,C426_=_C1686 ,C426_=_C1687 ,\nC426_=_C1688 ,C426_=_C1689 ,C426_=_C1690 ,C426_=_C1691 ,C426_=_C1693 ,C426_=_C1694 ,\nC426_=_C1695 ,C426_=_C1696 ,C426_=_C1697 ,C426_=_C1698 ,C441_=_C519 ,C441_=_C704 ,\nC441_=_C952 ,C441_=_C1327 ,C441_=_C1445 ,C441_=_C1474 ,C441_=_C1517 ,C441_=_C1675 ,\nC441_=_C1848 ,C441_=_C2340 ,C441_=_C2488 ,C441_=_C2583 ,C441_=_C2680 ,C441_=_C2826 ,\nC441_=_C3159 ,C441_=_C3277 ,C441_=_C3390 ,C441_=_C3424 ,C441_=_C3536 ,C441_=_C3686 ,\nC441_=_C3994 ,C441_=_C3995 ,C441_=_C3996 ,C441_=_C3997 ,C441_=_C3998 ,C441_=_C3999 ,\nC455_=_C465 ,C455_=_C937 ,C455_=_C1037 ,C455_=_C1111 ,C455_=_C1153 ,C455_=_C1315 ,\nC455_=_C1452 ,C455_=_C1500 ,C455_=_C1662 ,C455_=_C1682 ,C455_=_C1683 ,C455_=_C1684 ,\nC455_=_C1685 ,C455_=_C1686 ,C455_=_C1687 ,C455_=_C1688 ,C455_=_C1689 ,C455_=_C1690 ,\nC455_=_C1691 ,C455_=_C1693 ,C455_=_C1694 ,C455_=_C1695 ,C455_=_C1696 ,C455_=_C1697 ,\nC455_=_C1698 ,C465_=_C564 ,C465_=_C616 ,C465_=_C1393 ,C465_=_C1409 ,C465_=_C1508 ,\nC465_=_C1776 ,C465_=_C1990 ,C465_=_C2047 ,C465_=_C2399 ,C465_=_C2852 ,C465_=_C3074 ,\nC465_=_C3131 ,C465_=_C3259 ,C465_=_C3260 ,C465_=_C3261 ,C465_=_C3262 ,C465_=_C3263 ,\nC465_=_C3264 ,C465_=_C3265 ,C465_=_C3266 ,C465_=_C3267 ,C465_=_C3268 ,C465_=_C3269 ,\nC465_=_C3270 ,C519_=_C704 ,C519_=_C952 ,C519_=_C1327 ,C519_=_C1445 ,C519_=_C1474 ,\nC519_=_C1517 ,C519_=_C1675 ,C519_=_C1848 ,C519_=_C2340 ,C519_=_C2488 ,C519_=_C2583 ,\nC519_=_C2680 ,C519_=_C2826 ,C519_=_C3159 ,C519_=_C3277 ,C519_=_C3390 ,C519_=_C3424 ,\nC519_=_C3536 ,C519_=_C3686 ,C519_=_C3994 ,C519_=_C3995 ,C519_=_C3996 ,C519_=_C3997 ,\nC519_=_C3998 ,C519_=_C3999 ,C564_=_C616 ,C564_=_C1393 ,C564_=_C1409 ,C564_=_C1508 ,\nC564_=_C1776 ,C564_=_C1990 ,C564_=_C2047 ,C564_=_C2399 ,C564_=_C2852 ,C564_=_C3074 ,\nC564_=_C3131 ,C564_=_C3259 ,C564_=_C3260 ,C564_=_C3261 ,C564_=_C3262 ,C564_=_C3263 ,\nC564_=_C3264 ,C564_=_C3265 ,C564_=_C3266 ,C564_=_C3267 ,C564_=_C3268 ,C564_=_C3269 ,\nC564_=_C3270 ,C616_=_C1393 ,C616_=_C1409 ,C616_=_C1508 ,C616_=_C1776 ,C616_=_C1990 ,\nC616_=_C2047 ,C616_=_C2399 ,C616_=_C2852 ,C616_=_C3074 ,C616_=_C3131 ,C616_=_C3259 ,\nC616_=_C3260 ,C616_=_C3261 ,C616_=_C3262 ,C616_=_C3263 ,C616_=_C3264 ,C616_=_C3265 ,\nC616_=_C3266 ,C616_=_C3267 ,C616_=_C3268 ,C616_=_C3269 ,C616_=_C3270 ,C704_=_C952 ,\nC704_=_C1327 ,C704_=_C1445 ,C704_=_C1474 ,C704_=_C1517 ,C704_=_C1675 ,C704_=_C1848 ,\nC704_=_C2340 ,C704_=_C2488 ,C704_=_C2583 ,C704_=_C2680 ,C704_=_C2826 ,C704_=_C3159 ,\nC704_=_C3277 ,C704_=_C3390 ,C704_=_C3424 ,C704_=_C3536 ,C704_=_C3686 ,C704_=_C3994 ,\nC704_=_C3995 ,C704_=_C3996 ,C704_=_C3997 ,C704_=_C3998 ,C704_=_C3999 ,C937_=_C952 ,\nC937_=_C1037 ,C937_=_C1111 ,C937_=_C1153 ,C937_=_C1315 ,C937_=_C1452 ,C937_=_C1500 ,\nC937_=_C1662 ,C937_=_C1682 ,C937_=_C1683 ,C937_=_C1684 ,C937_=_C1685 ,C937_=_C1686 ,\nC937_=_C1687 ,C937_=_C1688 ,C937_=_C1689 ,C937_=_C1690 ,C937_=_C1691 ,C937_=_C1693 ,\nC937_=_C1694 ,C937_=_C1695 ,C937_=_C1696 ,C937_=_C1697 ,C937_=_C1698 ,C952_=_C1327 ,\nC952_=_C1445 ,C952_=_C1474 ,C952_=_C1517 ,C952_=_C1675 ,C952_=_C1848 ,C952_=_C2340 ,\nC952_=_C2488 ,C952_=_C2583 ,C952_=_C2680 ,C952_=_C2826 ,C952_=_C3159 ,C952_=_C3277 ,\nC952_=_C3390 ,C952_=_C3424 ,C952_=_C3536 ,C952_=_C3686 ,C952_=_C3994 ,C952_=_C3995 ,\nC952_=_C3996 ,C952_=_C3997 ,C952_=_C3998 ,C952_=_C3999 ,C1037_=_C1111 ,C1037_=_C1153 ,\nC1037_=_C1315 ,C1037_=_C1452 ,C1037_=_C1500 ,C1037_=_C1662 ,C1037_=_C1682 ,C1037_=_C1683 ,\nC1037_=_C1684 ,C1037_=_C1685 ,C1037_=_C1686 ,C1037_=_C1687 ,C1037_=_C1688 ,C1037_=_C1689 ,\nC1037_=_C1690 ,C1037_=_C1691 ,C1037_=_C1693 ,C1037_=_C1694 ,C1037_=_C1695 ,C1037_=_C1696 ,\nC1037_=_C1697 ,C1037_=_C1698 ,C1081_=_C1082 ,C1081_=_C1083 ,C1081_=_C1084 ,C1081_=_C1085 ,\nC1081_=_C1086 ,C1081_=_C1087 ,C1081_=_C1088 ,C1081_=_C1089 ,C1081_=_C1090 ,C1081_=_C1091 ,\nC1081_=_C1092 ,C1081_=_C1093 ,C1081_=_C1094 ,C1081_=_C1095 ,C1081_=_C1097 ,C1081_=_C1098 ,\nC1081_=_C1099 ,C1081_=_C1100 ,C1081_=_C1101 ,C1081_=_C1102 ,C1081_=_C1103 ,C1081_=_C1104 ,\nC1081_=_C1105 ,C1081_=_C1106 ,C1081_=_C1107 ,C1081_=_C1108 ,C1081_=_C1109 ,C1081_=_C1445 ,\nC1082_=_C1083 ,C1082_=_C1084 ,C1082_=_C1085 ,C1082_=_C1086 ,C1082_=_C1087 ,C1082_=_C1088 ,\nC1082_=_C1089 ,C1082_=_C1090 ,C1082_=_C1091 ,C1082_=_C1092 ,C1082_=_C1093 ,C1082_=_C1094 ,\nC1082_=_C1095 ,C1082_=_C1097 ,C1082_=_C1098 ,C1082_=_C1099 ,C1082_=_C1100 ,C1082_=_C1101 ,\nC1082_=_C1102 ,C1082_=_C1103 ,C1082_=_C1104 ,C1082_=_C1105 ,C1082_=_C1106 ,C1082_=_C1107 ,\nC1082_=_C1108 ,C1082_=_C1109 ,C1082_=_C1500 ,C1082_=_C1508 ,C1082_=_C1517 ,C1083_=_C1084 ,\nC1083_=_C1085 ,C1083_=_C1086 ,C1083_=_C1087 ,C1083_=_C1088 ,C1083_=_C1089 ,C1083_=_C1090 ,\nC1083_=_C1091 ,C1083_=_C1092 ,C1083_=_C1093 ,C1083_=_C1094 ,C1083_=_C1095 ,C1083_=_C1097 ,\nC1083_=_C1098 ,C1083_=_C1099 ,C1083_=_C1100 ,C1083_=_C1101 ,C1083_=_C1102 ,C1083_=_C1103 ,\nC1083_=_C1104 ,C1083_=_C1105 ,C1083_=_C1106 ,C1083_=_C1107 ,C1083_=_C1108 ,C1083_=_C1109 ,\nC1083_=_C1682 ,C1083_=_C1848 ,C1084_=_C1085 ,C1084_=_C1086 ,C1084_=_C1087 ,C1084_=_C1088 ,\nC1084_=_C1089 ,C1084_=_C1090 ,C1084_=_C1091 ,C1084_=_C1092 ,C1084_=_C1093 ,C1084_=_C1094 ,\nC1084_=_C1095 ,C1084_=_C1097 ,C1084_=_C1098 ,C1084_=_C1099 ,C1084_=_C1100 ,C1084_=_C1101 ,\nC1084_=_C1102 ,C1084_=_C1103 ,C1084_=_C1104 ,C1084_=_C1105 ,C1084_=_C1106 ,C1084_=_C1107 ,\nC1084_=_C1108 ,C1084_=_C1109 ,C1085_=_C1086 ,C1085_=_C1087 ,C1085_=_C1088 ,C1085_=_C1089 ,\nC1085_=_C1090 ,C1085_=_C1091 ,C1085_=_C1092 ,C1085_=_C1093 ,C1085_=_C1094 ,C1085_=_C1095 ,\nC1085_=_C1097 ,C1085_=_C1098 ,C1085_=_C1099 ,C1085_=_C1100 ,C1085_=_C1101 ,C1085_=_C1102 ,\nC1085_=_C1103 ,C1085_=_C1104 ,C1085_=_C1105 ,C1085_=_C1106 ,C1085_=_C1107 ,C1085_=_C1108 ,\nC1085_=_C1109 ,C1085_=_C1990 ,C1086_=_C1087 ,C1086_=_C1088 ,C1086_=_C1089 ,C1086_=_C1090 ,\nC1086_=_C1091 ,C1086_=_C1092 ,C1086_=_C1093 ,C1086_=_C1094 ,C1086_=_C1095 ,C1086_=_C1097 ,\nC1086_=_C1098 ,C1086_=_C1099 ,C1086_=_C1100 ,C1086_=_C1101 ,C1086_=_C1102 ,C1086_=_C1103 ,\nC1086_=_C1104 ,C1086_=_C1105 ,C1086_=_C1106 ,C1086_=_C1107 ,C1086_=_C1108 ,C1086_=_C1109 ,\nC1087_=_C1088 ,C1087_=_C1089 ,C1087_=_C1090 ,C1087_=_C1091 ,C1087_=_C1092 ,C1087_=_C1093 ,\nC1087_=_C1094 ,C1087_=_C1095 ,C1087_=_C1097 ,C1087_=_C1098 ,C1087_=_C1099 ,C1087_=_C1100 ,\nC1087_=_C1101 ,C1087_=_C1102 ,C1087_=_C1103 ,C1087_=_C1104 ,C1087_=_C1105 ,C1087_=_C1106 ,\nC1087_=_C1107 ,C1087_=_C1108 ,C1087_=_C1109 ,C1088_=_C1089 ,C1088_=_C1090 ,C1088_=_C1091 ,\nC1088_=_C1092 ,C1088_=_C1093 ,C1088_=_C1094 ,C1088_=_C1095 ,C1088_=_C1097 ,C1088_=_C1098 ,\nC1088_=_C1099 ,C1088_=_C1100 ,C1088_=_C1101 ,C1088_=_C1102 ,C1088_=_C1103 ,C1088_=_C1104 ,\nC1088_=_C1105 ,C1088_=_C1106 ,C1088_=_C1107 ,C1088_=_C1108 ,C1088_=_C1109 ,C1089_=_C1090 ,\nC1089_=_C1091 ,C1089_=_C1092 ,C1089_=_C1093 ,C1089_=_C1094 ,C1089_=_C1095 ,C1089_=_C1097</w:t>
      </w:r>
    </w:p>
    <w:p>
      <w:pPr>
        <w:pStyle w:val="PreformattedText"/>
        <w:bidi w:val="0"/>
        <w:spacing w:before="0" w:after="0"/>
        <w:jc w:val="left"/>
        <w:rPr/>
      </w:pPr>
      <w:r>
        <w:rPr/>
        <w:t xml:space="preserve"> </w:t>
      </w:r>
      <w:r>
        <w:rPr/>
        <w:t>,\nC1089_=_C1098 ,C1089_=_C1099 ,C1089_=_C1100 ,C1089_=_C1101 ,C1089_=_C1102 ,C1089_=_C1103 ,\nC1089_=_C1104 ,C1089_=_C1105 ,C1089_=_C1106 ,C1089_=_C1107 ,C1089_=_C1108 ,C1089_=_C1109 ,\nC1090_=_C1091 ,C1090_=_C1092 ,C1090_=_C1093 ,C1090_=_C1094 ,C1090_=_C1095 ,C1090_=_C1097 ,\nC1090_=_C1098 ,C1090_=_C1099 ,C1090_=_C1100 ,C1090_=_C1101 ,C1090_=_C1102 ,C1090_=_C1103 ,\nC1090_=_C1104 ,C1090_=_C1105 ,C1090_=_C1106 ,C1090_=_C1107 ,C1090_=_C1108 ,C1090_=_C1109 ,\nC1091_=_C1092 ,C1091_=_C1093 ,C1091_=_C1094 ,C1091_=_C1095 ,C1091_=_C1097 ,C1091_=_C1098 ,\nC1091_=_C1099 ,C1091_=_C1100 ,C1091_=_C1101 ,C1091_=_C1102 ,C1091_=_C1103 ,C1091_=_C1104 ,\nC1091_=_C1105 ,C1091_=_C1106 ,C1091_=_C1107 ,C1091_=_C1108 ,C1091_=_C1109 ,C1092_=_C1093 ,\nC1092_=_C1094 ,C1092_=_C1095 ,C1092_=_C1097 ,C1092_=_C1098 ,C1092_=_C1099 ,C1092_=_C1100 ,\nC1092_=_C1101 ,C1092_=_C1102 ,C1092_=_C1103 ,C1092_=_C1104 ,C1092_=_C1105 ,C1092_=_C1106 ,\nC1092_=_C1107 ,C1092_=_C1108 ,C1092_=_C1109 ,C1093_=_C1094 ,C1093_=_C1095 ,C1093_=_C1097 ,\nC1093_=_C1098 ,C1093_=_C1099 ,C1093_=_C1100 ,C1093_=_C1101 ,C1093_=_C1102 ,C1093_=_C1103 ,\nC1093_=_C1104 ,C1093_=_C1105 ,C1093_=_C1106 ,C1093_=_C1107 ,C1093_=_C1108 ,C1093_=_C1109 ,\nC1093_=_C3074 ,C1094_=_C1095 ,C1094_=_C1097 ,C1094_=_C1098 ,C1094_=_C1099 ,C1094_=_C1100 ,\nC1094_=_C1101 ,C1094_=_C1102 ,C1094_=_C1103 ,C1094_=_C1104 ,C1094_=_C1105 ,C1094_=_C1106 ,\nC1094_=_C1107 ,C1094_=_C1108 ,C1094_=_C1109 ,C1094_=_C3131 ,C1095_=_C1097 ,C1095_=_C1098 ,\nC1095_=_C1099 ,C1095_=_C1100 ,C1095_=_C1101 ,C1095_=_C1102 ,C1095_=_C1103 ,C1095_=_C1104 ,\nC1095_=_C1105 ,C1095_=_C1106 ,C1095_=_C1107 ,C1095_=_C1108 ,C1095_=_C1109 ,C1097_=_C1098 ,\nC1097_=_C1099 ,C1097_=_C1100 ,C1097_=_C1101 ,C1097_=_C1102 ,C1097_=_C1103 ,C1097_=_C1104 ,\nC1097_=_C1105 ,C1097_=_C1106 ,C1097_=_C1107 ,C1097_=_C1108 ,C1097_=_C1109 ,C1098_=_C1099 ,\nC1098_=_C1100 ,C1098_=_C1101 ,C1098_=_C1102 ,C1098_=_C1103 ,C1098_=_C1104 ,C1098_=_C1105 ,\nC1098_=_C1106 ,C1098_=_C1107 ,C1098_=_C1108 ,C1098_=_C1109 ,C1099_=_C1100 ,C1099_=_C1101 ,\nC1099_=_C1102 ,C1099_=_C1103 ,C1099_=_C1104 ,C1099_=_C1105 ,C1099_=_C1106 ,C1099_=_C1107 ,\nC1099_=_C1108 ,C1099_=_C1109 ,C1099_=_C3260 ,C1100_=_C1101 ,C1100_=_C1102 ,C1100_=_C1103 ,\nC1100_=_C1104 ,C1100_=_C1105 ,C1100_=_C1106 ,C1100_=_C1107 ,C1100_=_C1108 ,C1100_=_C1109 ,\nC1100_=_C3261 ,C1101_=_C1102 ,C1101_=_C1103 ,C1101_=_C1104 ,C1101_=_C1105 ,C1101_=_C1106 ,\nC1101_=_C1107 ,C1101_=_C1108 ,C1101_=_C1109 ,C1102_=_C1103 ,C1102_=_C1104 ,C1102_=_C1105 ,\nC1102_=_C1106 ,C1102_=_C1107 ,C1102_=_C1108 ,C1102_=_C1109 ,C1103_=_C1104 ,C1103_=_C1105 ,\nC1103_=_C1106 ,C1103_=_C1107 ,C1103_=_C1108 ,C1103_=_C1109 ,C1103_=_C3264 ,C1104_=_C1105 ,\nC1104_=_C1106 ,C1104_=_C1107 ,C1104_=_C1108 ,C1104_=_C1109 ,C1105_=_C1106 ,C1105_=_C1107 ,\nC1105_=_C1108 ,C1105_=_C1109 ,C1105_=_C3266 ,C1106_=_C1107 ,C1106_=_C1108 ,C1106_=_C1109 ,\nC1107_=_C1108 ,C1107_=_C1109 ,C1108_=_C1109 ,C1111_=_C1153 ,C1111_=_C1315 ,C1111_=_C1452 ,\nC1111_=_C1500 ,C1111_=_C1662 ,C1111_=_C1682 ,C1111_=_C1683 ,C1111_=_C1684 ,C1111_=_C1685 ,\nC1111_=_C1686 ,C1111_=_C1687 ,C1111_=_C1688 ,C1111_=_C1689 ,C1111_=_C1690 ,C1111_=_C1691 ,\nC1111_=_C1693 ,C1111_=_C1694 ,C1111_=_C1695 ,C1111_=_C1696 ,C1111_=_C1697 ,C1111_=_C1698 ,\nC1153_=_C1315 ,C1153_=_C1452 ,C1153_=_C1500 ,C1153_=_C1662 ,C1153_=_C1682 ,C1153_=_C1683 ,\nC1153_=_C1684 ,C1153_=_C1685 ,C1153_=_C1686 ,C1153_=_C1687 ,C1153_=_C1688 ,C1153_=_C1689 ,\nC1153_=_C1690 ,C1153_=_C1691 ,C1153_=_C1693 ,C1153_=_C1694 ,C1153_=_C1695 ,C1153_=_C1696 ,\nC1153_=_C1697 ,C1153_=_C1698 ,C1315_=_C1327 ,C1315_=_C1452 ,C1315_=_C1500 ,C1315_=_C1662 ,\nC1315_=_C1682 ,C1315_=_C1683 ,C1315_=_C1684 ,C1315_=_C1685 ,C1315_=_C1686 ,C1315_=_C1687 ,\nC1315_=_C1688 ,C1315_=_C1689 ,C1315_=_C1690 ,C1315_=_C1691 ,C1315_=_C1693 ,C1315_=_C1694 ,\nC1315_=_C1695 ,C1315_=_C1696 ,C1315_=_C1697 ,C1315_=_C1698 ,C1327_=_C1445 ,C1327_=_C1474 ,\nC1327_=_C1517 ,C1327_=_C1675 ,C1327_=_C1848 ,C1327_=_C2340 ,C1327_=_C2488 ,C1327_=_C2583 ,\nC1327_=_C2680 ,C1327_=_C2826 ,C1327_=_C3159 ,C1327_=_C3277 ,C1327_=_C3390 ,C1327_=_C3424 ,\nC1327_=_C3536 ,C1327_=_C3686 ,C1327_=_C3994 ,C1327_=_C3995 ,C1327_=_C3996 ,C1327_=_C3997 ,\nC1327_=_C3998 ,C1327_=_C3999 ,C1393_=_C1409 ,C1393_=_C1508 ,C1393_=_C1776 ,C1393_=_C1990 ,\nC1393_=_C2047 ,C1393_=_C2399 ,C1393_=_C2852 ,C1393_=_C3074 ,C1393_=_C3131 ,C1393_=_C3259 ,\nC1393_=_C3260 ,C1393_=_C3261 ,C1393_=_C3262 ,C1393_=_C3263 ,C1393_=_C3264 ,C1393_=_C3265 ,\nC1393_=_C3266 ,C1393_=_C3267 ,C1393_=_C3268 ,C1393_=_C3269 ,C1393_=_C3270 ,C1409_=_C1508 ,\nC1409_=_C1776 ,C1409_=_C1990 ,C1409_=_C2047 ,C1409_=_C2399 ,C1409_=_C2852 ,C1409_=_C3074 ,\nC1409_=_C3131 ,C1409_=_C3259 ,C1409_=_C3260 ,C1409_=_C3261 ,C1409_=_C3262 ,C1409_=_C3263 ,\nC1409_=_C3264 ,C1409_=_C3265 ,C1409_=_C3266 ,C1409_=_C3267 ,C1409_=_C3268 ,C1409_=_C3269 ,\nC1409_=_C3270 ,C1445_=_C1474 ,C1445_=_C1517 ,C1445_=_C1675 ,C1445_=_C1848 ,C1445_=_C2340 ,\nC1445_=_C2488 ,C1445_=_C2583 ,C1445_=_C2680 ,C1445_=_C2826 ,C1445_=_C3159 ,C1445_=_C3277 ,\nC1445_=_C3390 ,C1445_=_C3424 ,C1445_=_C3536 ,C1445_=_C3686 ,C1445_=_C3994 ,C1445_=_C3995 ,\nC1445_=_C3996 ,C1445_=_C3997 ,C1445_=_C3998 ,C1445_=_C3999 ,C1452_=_C1474 ,C1452_=_C1500 ,\nC1452_=_C1662 ,C1452_=_C1682 ,C1452_=_C1683 ,C1452_=_C1684 ,C1452_=_C1685 ,C1452_=_C1686 ,\nC1452_=_C1687 ,C1452_=_C1688 ,C1452_=_C1689 ,C1452_=_C1690 ,C1452_=_C1691 ,C1452_=_C1693 ,\nC1452_=_C1694 ,C1452_=_C1695 ,C1452_=_C1696 ,C1452_=_C1697 ,C1452_=_C1698 ,C1474_=_C1517 ,\nC1474_=_C1675 ,C1474_=_C1848 ,C1474_=_C2340 ,C1474_=_C2488 ,C1474_=_C2583 ,C1474_=_C2680 ,\nC1474_=_C2826 ,C1474_=_C3159 ,C1474_=_C3277 ,C1474_=_C3390 ,C1474_=_C3424 ,C1474_=_C3536 ,\nC1474_=_C3686 ,C1474_=_C3994 ,C1474_=_C3995 ,C1474_=_C3996 ,C1474_=_C3997 ,C1474_=_C3998 ,\nC1474_=_C3999 ,C1500_=_C1508 ,C1500_=_C1517 ,C1500_=_C1662 ,C1500_=_C1682 ,C1500_=_C1683 ,\nC1500_=_C1684 ,C1500_=_C1685 ,C1500_=_C1686 ,C1500_=_C1687 ,C1500_=_C1688 ,C1500_=_C1689 ,\nC1500_=_C1690 ,C1500_=_C1691 ,C1500_=_C1693 ,C1500_=_C1694 ,C1500_=_C1695 ,C1500_=_C1696 ,\nC1500_=_C1697 ,C1500_=_C1698 ,C1508_=_C1517 ,C1508_=_C1776 ,C1508_=_C1990 ,C1508_=_C2047 ,\nC1508_=_C2399 ,C1508_=_C2852 ,C1508_=_C3074 ,C1508_=_C3131 ,C1508_=_C3259 ,C1508_=_C3260 ,\nC1508_=_C3261 ,C1508_=_C3262 ,C1508_=_C3263 ,C1508_=_C3264 ,C1508_=_C3265 ,C1508_=_C3266 ,\nC1508_=_C3267 ,C1508_=_C3268 ,C1508_=_C3269 ,C1508_=_C3270 ,C1517_=_C1675 ,C1517_=_C1848 ,\nC1517_=_C2340 ,C1517_=_C2488 ,C1517_=_C2583 ,C1517_=_C2680 ,C1517_=_C2826 ,C1517_=_C3159 ,\nC1517_=_C3277 ,C1517_=_C3390 ,C1517_=_C3424 ,C1517_=_C3536 ,C1517_=_C3686 ,C1517_=_C3994 ,\nC1517_=_C3995 ,C1517_=_C3996 ,C1517_=_C3997 ,C1517_=_C3998 ,C1517_=_C3999 ,C1662_=_C1675 ,\nC1662_=_C1682 ,C1662_=_C1683 ,C1662_=_C1684 ,C1662_=_C1685 ,C1662_=_C1686 ,C1662_=_C1687 ,\nC1662_=_C1688 ,C1662_=_C1689 ,C1662_=_C1690 ,C1662_=_C1691 ,C1662_=_C1693 ,C1662_=_C1694 ,\nC1662_=_C1695 ,C1662_=_C1696 ,C1662_=_C1697 ,C1662_=_C1698 ,C1675_=_C1848 ,C1675_=_C2340 ,\nC1675_=_C2488 ,C1675_=_C2583 ,C1675_=_C2680 ,C1675_=_C2826 ,C1675_=_C3159 ,C1675_=_C3277 ,\nC1675_=_C3390 ,C1675_=_C3424 ,C1675_=_C3536 ,C1675_=_C3686 ,C1675_=_C3994 ,C1675_=_C3995 ,\nC1675_=_C3996 ,C1675_=_C3997 ,C1675_=_C3998 ,C1675_=_C3999 ,C1682_=_C1683 ,C1682_=_C1684 ,\nC1682_=_C1685 ,C1682_=_C1686 ,C1682_=_C1687 ,C1682_=_C1688 ,C1682_=_C1689 ,C1682_=_C1690 ,\nC1682_=_C1691 ,C1682_=_C1693 ,C1682_=_C1694 ,C1682_=_C1695 ,C1682_=_C1696 ,C1682_=_C1697 ,\nC1682_=_C1698 ,C1682_=_C1848 ,C1683_=_C1684 ,C1683_=_C1685 ,C1683_=_C1686 ,C1683_=_C1687 ,\nC1683_=_C1688 ,C1683_=_C1689 ,C1683_=_C1690 ,C1683_=_C1691 ,C1683_=_C1693 ,C1683_=_C1694 ,\nC1683_=_C1695 ,C1683_=_C1696 ,C1683_=_C1697 ,C1683_=_C1698 ,C1684_=_C1685 ,C1684_=_C1686 ,\nC1684_=_C1687 ,C1684_=_C1688 ,C1684_=_C1689 ,C1684_=_C1690 ,C1684_=_C1691 ,C1684_=_C1693 ,\nC1684_=_C1694 ,C1684_=_C1695 ,C1684_=_C1696 ,C1684_=_C1697 ,C1684_=_C1698 ,C1685_=_C1686 ,\nC1685_=_C1687 ,C1685_=_C1688 ,C1685_=_C1689 ,C1685_=_C1690 ,C1685_=_C1691 ,C1685_=_C1693 ,\nC1685_=_C1694 ,C1685_=_C1695 ,C1685_=_C1696 ,C1685_=_C1697 ,C1685_=_C1698 ,C1685_=_C2680 ,\nC1686_=_C1687 ,C1686_=_C1688 ,C1686_=_C1689 ,C1686_=_C1690 ,C1686_=_C1691 ,C1686_=_C1693 ,\nC1686_=_C1694 ,C1686_=_C1695 ,C1686_=_C1696 ,C1686_=_C1697 ,C1686_=_C1698 ,C1687_=_C1688 ,\nC1687_=_C1689 ,C1687_=_C1690 ,C1687_=_C1691 ,C1687_=_C1693 ,C1687_=_C1694 ,C1687_=_C1695 ,\nC1687_=_C1696 ,C1687_=_C1697 ,C1687_=_C1698 ,C1687_=_C3159 ,C1688_=_C1689 ,C1688_=_C1690 ,\nC1688_=_C1691 ,C1688_=_C1693 ,C1688_=_C1694 ,C1688_=_C1695 ,C1688_=_C1696 ,C1688_=_C1697 ,\nC1688_=_C1698 ,C1689_=_C1690 ,C1689_=_C1691 ,C1689_=_C1693 ,C1689_=_C1694 ,C1689_=_C1695 ,\nC1689_=_C1696 ,C1689_=_C1697 ,C1689_=_C1698 ,C1689_=_C3390 ,C1690_=_C1691 ,C1690_=_C1693 ,\nC1690_=_C1694 ,C1690_=_C1695 ,C1690_=_C1696 ,C1690_=_C1697 ,C1690_=_C1698 ,C1691_=_C1693 ,\nC1691_=_C1694 ,C1691_=_C1695 ,C1691_=_C1696 ,C1691_=_C1697 ,C1691_=_C1698 ,C1693_=_C1694 ,\nC1693_=_C1695 ,C1693_=_C1696 ,C1693_=_C1697 ,C1693_=_C1698 ,C1694_=_C1695 ,C1694_=_C1696 ,\nC1694_=_C1697 ,C1694_=_C1698 ,C1695_=_C1696 ,C1695_=_C1697 ,C1695_=_C1698 ,C1696_=_C1697 ,\nC1696_=_C1698 ,C1696_=_C3998 ,C1697_=_C1698 ,C1698_=_C3270 ,C1776_=_C1990 ,C1776_=_C2047 ,\nC1776_=_C2399 ,C1776_=_C2852 ,C1776_=_C3074 ,C1776_=_C3131 ,C1776_=_C3259 ,C1776_=_C3260 ,\nC1776_=_C3261 ,C1776_=_C3262 ,C1776_=_C3263 ,C1776_=_C3264 ,C1776_=_C3265 ,C1776_=_C3266 ,\nC1776_=_C3267 ,C1776_=_C3268 ,C1776_=_C3269 ,C1776_=_C3270 ,C1848_=_C2340 ,C1848_=_C2488 ,\nC1848_=_C2583 ,C1848_=_C2680 ,C1848_=_C2826 ,C1848_=_C3159 ,C1848_=_C3277 ,C1848_=_C3390 ,\nC1848_=_C3424 ,C1848_=_C3536 ,C1848_=_C3686 ,C1848_=_C3994 ,C1848_=_C3995 ,C1848_=_C3996 ,\nC1848_=_C3997 ,C1848_=_C3998 ,C1848_=_C3999 ,C1990_=_C2047 ,C1990_=_C2399 ,C1990_=_C2852 ,\nC1990_=_C3074 ,C1990_=_C3131 ,C1990_=_C3259 ,C1990_=_C3260 ,C1990_=_C3261 ,C1990_=_C3262 ,\nC1990_=_C3263 ,C1990_=_C3264 ,C1990_=_C3265 ,C1990_=_C3266 ,C1990_=_C3267 ,C1990_=_C3268 ,\nC1990_=_C3269 ,C1990_=_C3270 ,C2047_=_C2399 ,C2047_=_C2852</w:t>
      </w:r>
    </w:p>
    <w:p>
      <w:pPr>
        <w:pStyle w:val="PreformattedText"/>
        <w:bidi w:val="0"/>
        <w:spacing w:before="0" w:after="0"/>
        <w:jc w:val="left"/>
        <w:rPr/>
      </w:pPr>
      <w:r>
        <w:rPr/>
        <w:t xml:space="preserve"> </w:t>
      </w:r>
      <w:r>
        <w:rPr/>
        <w:t>,C2047_=_C3074 ,C2047_=_C3131 ,\nC2047_=_C3259 ,C2047_=_C3260 ,C2047_=_C3261 ,C2047_=_C3262 ,C2047_=_C3263 ,C2047_=_C3264 ,\nC2047_=_C3265 ,C2047_=_C3266 ,C2047_=_C3267 ,C2047_=_C3268 ,C2047_=_C3269 ,C2047_=_C3270 ,\nC2340_=_C2488 ,C2340_=_C2583 ,C2340_=_C2680 ,C2340_=_C2826 ,C2340_=_C3159 ,C2340_=_C3277 ,\nC2340_=_C3390 ,C2340_=_C3424 ,C2340_=_C3536 ,C2340_=_C3686 ,C2340_=_C3994 ,C2340_=_C3995 ,\nC2340_=_C3996 ,C2340_=_C3997 ,C2340_=_C3998 ,C2340_=_C3999 ,C2399_=_C2852 ,C2399_=_C3074 ,\nC2399_=_C3131 ,C2399_=_C3259 ,C2399_=_C3260 ,C2399_=_C3261 ,C2399_=_C3262 ,C2399_=_C3263 ,\nC2399_=_C3264 ,C2399_=_C3265 ,C2399_=_C3266 ,C2399_=_C3267 ,C2399_=_C3268 ,C2399_=_C3269 ,\nC2399_=_C3270 ,C2488_=_C2583 ,C2488_=_C2680 ,C2488_=_C2826 ,C2488_=_C3159 ,C2488_=_C3277 ,\nC2488_=_C3390 ,C2488_=_C3424 ,C2488_=_C3536 ,C2488_=_C3686 ,C2488_=_C3994 ,C2488_=_C3995 ,\nC2488_=_C3996 ,C2488_=_C3997 ,C2488_=_C3998 ,C2488_=_C3999 ,C2583_=_C2680 ,C2583_=_C2826 ,\nC2583_=_C3159 ,C2583_=_C3277 ,C2583_=_C3390 ,C2583_=_C3424 ,C2583_=_C3536 ,C2583_=_C3686 ,\nC2583_=_C3994 ,C2583_=_C3995 ,C2583_=_C3996 ,C2583_=_C3997 ,C2583_=_C3998 ,C2583_=_C3999 ,\nC2680_=_C2826 ,C2680_=_C3159 ,C2680_=_C3277 ,C2680_=_C3390 ,C2680_=_C3424 ,C2680_=_C3536 ,\nC2680_=_C3686 ,C2680_=_C3994 ,C2680_=_C3995 ,C2680_=_C3996 ,C2680_=_C3997 ,C2680_=_C3998 ,\nC2680_=_C3999 ,C2826_=_C3159 ,C2826_=_C3277 ,C2826_=_C3390 ,C2826_=_C3424 ,C2826_=_C3536 ,\nC2826_=_C3686 ,C2826_=_C3994 ,C2826_=_C3995 ,C2826_=_C3996 ,C2826_=_C3997 ,C2826_=_C3998 ,\nC2826_=_C3999 ,C2852_=_C3074 ,C2852_=_C3131 ,C2852_=_C3259 ,C2852_=_C3260 ,C2852_=_C3261 ,\nC2852_=_C3262 ,C2852_=_C3263 ,C2852_=_C3264 ,C2852_=_C3265 ,C2852_=_C3266 ,C2852_=_C3267 ,\nC2852_=_C3268 ,C2852_=_C3269 ,C2852_=_C3270 ,C3074_=_C3131 ,C3074_=_C3259 ,C3074_=_C3260 ,\nC3074_=_C3261 ,C3074_=_C3262 ,C3074_=_C3263 ,C3074_=_C3264 ,C3074_=_C3265 ,C3074_=_C3266 ,\nC3074_=_C3267 ,C3074_=_C3268 ,C3074_=_C3269 ,C3074_=_C3270 ,C3131_=_C3259 ,C3131_=_C3260 ,\nC3131_=_C3261 ,C3131_=_C3262 ,C3131_=_C3263 ,C3131_=_C3264 ,C3131_=_C3265 ,C3131_=_C3266 ,\nC3131_=_C3267 ,C3131_=_C3268 ,C3131_=_C3269 ,C3131_=_C3270 ,C3159_=_C3277 ,C3159_=_C3390 ,\nC3159_=_C3424 ,C3159_=_C3536 ,C3159_=_C3686 ,C3159_=_C3994 ,C3159_=_C3995 ,C3159_=_C3996 ,\nC3159_=_C3997 ,C3159_=_C3998 ,C3159_=_C3999 ,C3259_=_C3260 ,C3259_=_C3261 ,C3259_=_C3262 ,\nC3259_=_C3263 ,C3259_=_C3264 ,C3259_=_C3265 ,C3259_=_C3266 ,C3259_=_C3267 ,C3259_=_C3268 ,\nC3259_=_C3269 ,C3259_=_C3270 ,C3260_=_C3261 ,C3260_=_C3262 ,C3260_=_C3263 ,C3260_=_C3264 ,\nC3260_=_C3265 ,C3260_=_C3266 ,C3260_=_C3267 ,C3260_=_C3268 ,C3260_=_C3269 ,C3260_=_C3270 ,\nC3261_=_C3262 ,C3261_=_C3263 ,C3261_=_C3264 ,C3261_=_C3265 ,C3261_=_C3266 ,C3261_=_C3267 ,\nC3261_=_C3268 ,C3261_=_C3269 ,C3261_=_C3270 ,C3262_=_C3263 ,C3262_=_C3264 ,C3262_=_C3265 ,\nC3262_=_C3266 ,C3262_=_C3267 ,C3262_=_C3268 ,C3262_=_C3269 ,C3262_=_C3270 ,C3263_=_C3264 ,\nC3263_=_C3265 ,C3263_=_C3266 ,C3263_=_C3267 ,C3263_=_C3268 ,C3263_=_C3269 ,C3263_=_C3270 ,\nC3264_=_C3265 ,C3264_=_C3266 ,C3264_=_C3267 ,C3264_=_C3268 ,C3264_=_C3269 ,C3264_=_C3270 ,\nC3265_=_C3266 ,C3265_=_C3267 ,C3265_=_C3268 ,C3265_=_C3269 ,C3265_=_C3270 ,C3266_=_C3267 ,\nC3266_=_C3268 ,C3266_=_C3269 ,C3266_=_C3270 ,C3267_=_C3268 ,C3267_=_C3269 ,C3267_=_C3270 ,\nC3268_=_C3269 ,C3268_=_C3270 ,C3269_=_C3270 ,C3277_=_C3390 ,C3277_=_C3424 ,C3277_=_C3536 ,\nC3277_=_C3686 ,C3277_=_C3994 ,C3277_=_C3995 ,C3277_=_C3996 ,C3277_=_C3997 ,C3277_=_C3998 ,\nC3277_=_C3999 ,C3390_=_C3424 ,C3390_=_C3536 ,C3390_=_C3686 ,C3390_=_C3994 ,C3390_=_C3995 ,\nC3390_=_C3996 ,C3390_=_C3997 ,C3390_=_C3998 ,C3390_=_C3999 ,C3424_=_C3536 ,C3424_=_C3686 ,\nC3424_=_C3994 ,C3424_=_C3995 ,C3424_=_C3996 ,C3424_=_C3997 ,C3424_=_C3998 ,C3424_=_C3999 ,\nC3536_=_C3686 ,C3536_=_C3994 ,C3536_=_C3995 ,C3536_=_C3996 ,C3536_=_C3997 ,C3536_=_C3998 ,\nC3536_=_C3999 ,C3686_=_C3994 ,C3686_=_C3995 ,C3686_=_C3996 ,C3686_=_C3997 ,C3686_=_C3998 ,\nC3686_=_C3999 ,C3994_=_C3995 ,C3994_=_C3996 ,C3994_=_C3997 ,C3994_=_C3998 ,C3994_=_C3999 ,\nC3995_=_C3996 ,C3995_=_C3997 ,C3995_=_C3998 ,C3995_=_C3999 ,C3996_=_C3997 ,C3996_=_C3998 ,\nC3996_=_C3999 ,C3997_=_C3998 ,C3997_=_C3999 ,C3998_=_C3999 ,"];124[shape=box, label="id:124 level: 5\n194: C391 C395 C399 C400 C402 \nC407 C411 C424 C446 C460 C559 \nC603 C604 C605 C606 C607 C608 \nC610 C611 C612 C613 C614 C615 \nC616 C617 C618 C619 C620 C621 \nC622 C623 C625 C626 C628 C629 \nC697 C746 C818 C822 C828 C833 \nC872 C875 C935 C969 C979 C1019 \nC1082 C1085 C1093 C1100 C1105 C1155 \nC1159 C1164 C1201 C1211 C1292 C1359 \nC1360 C1386 C1451 C1500 C1501 C1503 \nC1504 C1506 C1507 C1508 C1509 C1510 \nC1511 C1513 C1514 C1515 C1516 C1517 \nC1518 C1519 C1520 C1521 C1749 C1772 \nC1877 C1934 C1985 C1986 C1987 C1989 \nC1990 C1991 C1992 C1993 C1995 C1996 \nC1997 C1998 C1999 C2000 C2001 C2002 \nC2003 C2010 C2128 C2144 C2150 C2159 \nC2175 C2235 C2237 C2274 C2288 C2378 \nC2384 C2388 C2394 C2395 C2396 C2397 \nC2398 C2399 C2400 C2401 C2402 C2403 \nC2404 C2406 C2407 C2439 C2546 C2677 \nC2679 C2710 C2716 C2981 C3058 C3064 \nC3071 C3072 C3073 C3074 C3075 C3076 \nC3078 C3079 C3080 C3081 C3082 C3114 \nC3135 C3138 C3156 C3261 C3266 C3303 \nC3306 C3363 C3384 C3413 C3438 C3440 \nC3490 C3528 C3615 C3622 C3638 C3639 \nC3640 C3641 C3642 C3643 C3644 C3645 \nC3646 C3647 C3739 C3755 C3793 C3883 \nC3885 C3890 C3915 C3953 C3955 C3956 \nC3957 C3958 C3983 C3988 C3989 C3990 \nC3991 C3992 C3993 \n2577: C391_=_C395( C391 C395 ) C391_=_C399( C391 C399 ) C391_=_C400( C391 C400 ) C391_=_C402( C391 C402 ) C391_=_C407( C391 C407 ) \nC391_=_C411( C391 C411 ) C391_=_C446( C391 C446 ) C391_=_C603( C391 C603 ) C391_=_C604( C391 C604 ) C391_=_C605( C391 C605 ) C391_=_C606( C391 C606 ) \nC391_=_C607( C391 C607 ) C391_=_C608( C391 C608 ) C391_=_C610( C391 C610 ) C391_=_C611( C391 C611 ) C391_=_C612( C391 C612 ) C391_=_C613( C391 C613 ) \nC391_=_C614( C391 C614 ) C391_=_C615( C391 C615 ) C391_=_C616( C391 C616 ) C391_=_C617( C391 C617 ) C391_=_C618( C391 C618 ) C391_=_C619( C391 C619 ) \nC391_=_C620( C391 C620 ) C391_=_C621( C391 C621 ) C391_=_C622( C391 C622 ) C391_=_C623( C391 C623 ) C391_=_C625( C391 C625 ) C391_=_C626( C391 C626 ) \nC391_=_C628( C391 C628 ) C391_=_C629( C391 C629 ) C395_=_C399( C395 C399 ) C395_=_C400( C395 C400 ) C395_=_C402( C395 C402 ) C395_=_C407( C395 C407 ) \nC395_=_C411( C395 C411 ) C395_=_C424( C395 C424 ) C395_=_C935( C395 C935 ) C395_=_C1082( C395 C1082 ) C395_=_C1359( C395 C1359 ) C395_=_C1451( C395 C1451 ) \nC395_=_C1500( C395 C1500 ) C395_=_C1501( C395 C1501 ) C395_=_C1503( C395 C1503 ) C395_=_C1504( C395 C1504 ) C395_=_C1506( C395 C1506 ) C395_=_C1507( C395 C1507 ) \nC395_=_C1508( C395 C1508 ) C395_=_C1509( C395 C1509 ) C395_=_C1510( C395 C1510 ) C395_=_C1511( C395 C1511 ) C395_=_C1513( C395 C1513 ) C395_=_C1514( C395 C1514 ) \nC395_=_C1515( C395 C1515 ) C395_=_C1516( C395 C1516 ) C395_=_C1517( C395 C1517 ) C395_=_C1518( C395 C1518 ) C395_=_C1519( C395 C1519 ) C395_=_C1520( C395 C1520 ) \nC395_=_C1521( C395 C1521 ) C399_=_C400( C399 C400 ) C399_=_C402( C399 C402 ) C399_=_C407( C399 C407 ) C399_=_C411( C399 C411 ) C399_=_C559( C399 C559 ) \nC399_=_C818( C399 C818 ) C399_=_C1085( C399 C1085 ) C399_=_C1292( C399 C1292 ) C399_=_C1360( C399 C1360 ) C399_=_C1749( C399 C1749 ) C399_=_C1877( C399 C1877 ) \nC399_=_C1985( C399 C1985 ) C399_=_C1986( C399 C1986 ) C399_=_C1987( C399 C1987 ) C399_=_C1989( C399 C1989 ) C399_=_C1990( C399 C1990 ) C399_=_C1991( C399 C1991 ) \nC399_=_C1992( C399 C1992 ) C399_=_C1993( C399 C1993 ) C399_=_C1995( C399 C1995 ) C399_=_C1996( C399 C1996 ) C399_=_C1997( C399 C1997 ) C399_=_C1998( C399 C1998 ) \nC399_=_C1999( C399 C1999 ) C399_=_C2000( C399 C2000 ) C399_=_C2001( C399 C2001 ) C399_=_C2002( C399 C2002 ) C399_=_C2003( C399 C2003 ) C400_=_C402( C400 C402 ) \nC400_=_C407( C400 C407 ) C400_=_C411( C400 C411 ) C400_=_C460( C400 C460 ) C400_=_C822( C400 C822 ) C400_=_C969( C400 C969 ) C400_=_C1155( C400 C1155 ) \nC400_=_C1201( C400 C1201 ) C400_=_C1386( C400 C1386 ) C400_=_C1772( C400 C1772 ) C400_=_C2128( C400 C2128 ) C400_=_C2150( C400 C2150 ) C400_=_C2274( C400 C2274 ) \nC400_=_C2378( C400 C2378 ) C400_=_C2394( C400 C2394 ) C400_=_C2395( C400 C2395 ) C400_=_C2396( C400 C2396 ) C400_=_C2397( C400 C2397 ) C400_=_C2398( C400 C2398 ) \nC400_=_C2399( C400 C2399 ) C400_=_C2400( C400 C2400 ) C400_=_C2401( C400 C2401 ) C400_=_C2402( C400 C2402 ) C400_=_C2403( C400 C2403 ) C400_=_C2404( C400 C2404 ) \nC400_=_C2406( C400 C2406 ) C400_=_C2407( C400 C2407 ) C402_=_C407( C402 C407 ) C402_=_C411( C402 C411 ) C402_=_C697( C402 C697 ) C402_=_C746( C402 C746 ) \nC402_=_C828( C402 C828 ) C402_=_C1019( C402 C1019 ) C402_=_C1093( C402 C1093 ) C402_=_C1159( C402 C1159 ) C402_=_C2010( C402 C2010 ) C402_=_C2384( C402 C2384 ) \nC402_=_C2397( C402 C2397 ) C402_=_C2710( C402 C2710 ) C402_=_C2981( C402 C2981 ) C402_=_C3058( C402 C3058 ) C402_=_C3071( C402 C3071 ) C402_=_C3072( C402 C3072 ) \nC402_=_C3073( C402 C3073 ) C402_=_C3074( C402 C3074 ) C402_=_C3075( C402 C3075 ) C402_=_C3076( C402 C3076 ) C402_=_C3078( C402 C3078 ) C402_=_C3079( C402 C3079 ) \nC402_=_C3080( C402 C3080 ) C402_=_C3081( C402 C3081 ) C402_=_C3082( C402 C3082 ) C407_=_C411( C407 C411 ) C407_=_C833( C407 C833 ) C407_=_C1100( C407 C1100 ) \nC407_=_C1164( C407 C1164 ) C407_=_C2388( C407 C2388 ) C407_=_C2402( C407 C2402 ) C407_=_C2716( C407 C2716 ) C407_=_C3064( C407 C3064 ) C407_=_C3114( C407 C3114 ) \nC407_=_C3135( C407 C3135 ) C407_=_C3156( C407 C3156 ) C407_=_C3261( C407 C3261 ) C407_=_C3384( C407 C3384 ) C407_=_C3615( C407 C3615 ) C407_=_C3638( C407 C3638 ) \nC407_=_C3639( C407 C3639 ) C407_=_C3640( C407 C3640 ) C407_=_C3641( C407 C3641 ) C407_=_C3642( C407 C3642 ) C407_=_C3643( C407 C3643 ) C407_=_C3644( C407 C3644 ) \nC407_=_C3645( C407 C3645 ) C407_=_C3646( C407 C3646 ) C407_=_C3647( C407 C3647 ) C411_=_C872( C411 C872 ) C411_=_C1105( C411 C1105 ) C411_=_C1515( C411 C1515 ) \nC411_=_C1934( C411 C1934 ) C411_=_C1997( C411 C1997 ) C411_=_C2175( C411</w:t>
      </w:r>
    </w:p>
    <w:p>
      <w:pPr>
        <w:pStyle w:val="PreformattedText"/>
        <w:bidi w:val="0"/>
        <w:spacing w:before="0" w:after="0"/>
        <w:jc w:val="left"/>
        <w:rPr/>
      </w:pPr>
      <w:r>
        <w:rPr/>
        <w:t xml:space="preserve"> </w:t>
      </w:r>
      <w:r>
        <w:rPr/>
        <w:t>C2175 ) C411_=_C2235( C411 C2235 ) C411_=_C2677( C411 C2677 ) C411_=_C3080( C411 C3080 ) \nC411_=_C3138( C411 C3138 ) C411_=_C3266( C411 C3266 ) C411_=_C3303( C411 C3303 ) C411_=_C3363( C411 C3363 ) C411_=_C3438( C411 C3438 ) C411_=_C3490( C411 C3490 ) \nC411_=_C3622( C411 C3622 ) C411_=_C3641( C411 C3641 ) C411_=_C3739( C411 C3739 ) C411_=_C3883( C411 C3883 ) C411_=_C3890( C411 C3890 ) C411_=_C3915( C411 C3915 ) \nC411_=_C3953( C411 C3953 ) C411_=_C3955( C411 C3955 ) C411_=_C3956( C411 C3956 ) C411_=_C3957( C411 C3957 ) C411_=_C3958( C411 C3958 ) C424_=_C935( C424 C935 ) \nC424_=_C1082( C424 C1082 ) C424_=_C1359( C424 C1359 ) C424_=_C1451( C424 C1451 ) C424_=_C1500( C424 C1500 ) C424_=_C1501( C424 C1501 ) C424_=_C1503( C424 C1503 ) \nC424_=_C1504( C424 C1504 ) C424_=_C1506( C424 C1506 ) C424_=_C1507( C424 C1507 ) C424_=_C1508( C424 C1508 ) C424_=_C1509( C424 C1509 ) C424_=_C1510( C424 C1510 ) \nC424_=_C1511( C424 C1511 ) C424_=_C1513( C424 C1513 ) C424_=_C1514( C424 C1514 ) C424_=_C1515( C424 C1515 ) C424_=_C1516( C424 C1516 ) C424_=_C1517( C424 C1517 ) \nC424_=_C1518( C424 C1518 ) C424_=_C1519( C424 C1519 ) C424_=_C1520( C424 C1520 ) C424_=_C1521( C424 C1521 ) C446_=_C460( C446 C460 ) C446_=_C603( C446 C603 ) \nC446_=_C604( C446 C604 ) C446_=_C605( C446 C605 ) C446_=_C606( C446 C606 ) C446_=_C607( C446 C607 ) C446_=_C608( C446 C608 ) C446_=_C610( C446 C610 ) \nC446_=_C611( C446 C611 ) C446_=_C612( C446 C612 ) C446_=_C613( C446 C613 ) C446_=_C614( C446 C614 ) C446_=_C615( C446 C615 ) C446_=_C616( C446 C616 ) \nC446_=_C617( C446 C617 ) C446_=_C618( C446 C618 ) C446_=_C619( C446 C619 ) C446_=_C620( C446 C620 ) C446_=_C621( C446 C621 ) C446_=_C622( C446 C622 ) \nC446_=_C623( C446 C623 ) C446_=_C625( C446 C625 ) C446_=_C626( C446 C626 ) C446_=_C628( C446 C628 ) C446_=_C629( C446 C629 ) C460_=_C822( C460 C822 ) \nC460_=_C969( C460 C969 ) C460_=_C1155( C460 C1155 ) C460_=_C1201( C460 C1201 ) C460_=_C1386( C460 C1386 ) C460_=_C1772( C460 C1772 ) C460_=_C2128( C460 C2128 ) \nC460_=_C2150( C460 C2150 ) C460_=_C2274( C460 C2274 ) C460_=_C2378( C460 C2378 ) C460_=_C2394( C460 C2394 ) C460_=_C2395( C460 C2395 ) C460_=_C2396( C460 C2396 ) \nC460_=_C2397( C460 C2397 ) C460_=_C2398( C460 C2398 ) C460_=_C2399( C460 C2399 ) C460_=_C2400( C460 C2400 ) C460_=_C2401( C460 C2401 ) C460_=_C2402( C460 C2402 ) \nC460_=_C2403( C460 C2403 ) C460_=_C2404( C460 C2404 ) C460_=_C2406( C460 C2406 ) C460_=_C2407( C460 C2407 ) C559_=_C818( C559 C818 ) C559_=_C1085( C559 C1085 ) \nC559_=_C1292( C559 C1292 ) C559_=_C1360( C559 C1360 ) C559_=_C1749( C559 C1749 ) C559_=_C1877( C559 C1877 ) C559_=_C1985( C559 C1985 ) C559_=_C1986( C559 C1986 ) \nC559_=_C1987( C559 C1987 ) C559_=_C1989( C559 C1989 ) C559_=_C1990( C559 C1990 ) C559_=_C1991( C559 C1991 ) C559_=_C1992( C559 C1992 ) C559_=_C1993( C559 C1993 ) \nC559_=_C1995( C559 C1995 ) C559_=_C1996( C559 C1996 ) C559_=_C1997( C559 C1997 ) C559_=_C1998( C559 C1998 ) C559_=_C1999( C559 C1999 ) C559_=_C2000( C559 C2000 ) \nC559_=_C2001( C559 C2001 ) C559_=_C2002( C559 C2002 ) C559_=_C2003( C559 C2003 ) C603_=_C604( C603 C604 ) C603_=_C605( C603 C605 ) C603_=_C606( C603 C606 ) \nC603_=_C607( C603 C607 ) C603_=_C608( C603 C608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5( C603 C625 ) C603_=_C626( C603 C626 ) \nC603_=_C628( C603 C628 ) C603_=_C629( C603 C629 ) C603_=_C818( C603 C818 ) C603_=_C822( C603 C822 ) C603_=_C828( C603 C828 ) C603_=_C833( C603 C833 ) \nC604_=_C605( C604 C605 ) C604_=_C606( C604 C606 ) C604_=_C607( C604 C607 ) C604_=_C608( C604 C608 ) C604_=_C610( C604 C610 ) C604_=_C611( C604 C611 ) \nC604_=_C612( C604 C612 ) C604_=_C613( C604 C613 ) C604_=_C614( C604 C614 ) C604_=_C615( C604 C615 ) C604_=_C616( C604 C616 ) C604_=_C617( C604 C617 ) \nC604_=_C618( C604 C618 ) C604_=_C619( C604 C619 ) C604_=_C620( C604 C620 ) C604_=_C621( C604 C621 ) C604_=_C622( C604 C622 ) C604_=_C623( C604 C623 ) \nC604_=_C625( C604 C625 ) C604_=_C626( C604 C626 ) C604_=_C628( C604 C628 ) C604_=_C629( C604 C629 ) C604_=_C872( C604 C872 ) C604_=_C875( C604 C875 ) \nC605_=_C606( C605 C606 ) C605_=_C607( C605 C607 ) C605_=_C608( C605 C608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5( C605 C625 ) \nC605_=_C626( C605 C626 ) C605_=_C628( C605 C628 ) C605_=_C629( C605 C629 ) C605_=_C1386( C605 C1386 ) C606_=_C607( C606 C607 ) C606_=_C608( C606 C608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5( C606 C625 ) C606_=_C626( C606 C626 ) C606_=_C628( C606 C628 ) C606_=_C629( C606 C629 ) \nC607_=_C608( C607 C608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25( C607 C625 ) C607_=_C626( C607 C626 ) C607_=_C628( C607 C628 ) \nC607_=_C629( C607 C629 ) C607_=_C1772( C607 C1772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5( C608 C625 ) C608_=_C626( C608 C626 ) \nC608_=_C628( C608 C628 ) C608_=_C629( C608 C629 ) C608_=_C2235( C608 C2235 ) C608_=_C2237( C608 C2237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5( C610 C625 ) \nC610_=_C626( C610 C626 ) C610_=_C628( C610 C628 ) C610_=_C629( C610 C629 ) C610_=_C1504( C610 C1504 ) C610_=_C2677( C610 C2677 ) C610_=_C2679( C610 C2679 ) \nC611_=_C612( C611 C612 ) C611_=_C613( C611 C613 ) C611_=_C614( C611 C614 ) C611_=_C615( C611 C615 ) C611_=_C616( C611 C616 ) C611_=_C617( C611 C617 ) \nC611_=_C618( C611 C618 ) C611_=_C619( C611 C619 ) C611_=_C620( C611 C620 ) C611_=_C621( C611 C621 ) C611_=_C622( C611 C622 ) C611_=_C623( C611 C623 ) \nC611_=_C625( C611 C625 ) C611_=_C626( C611 C626 ) C611_=_C628( C611 C628 ) C611_=_C629( C611 C629 ) C612_=_C613( C612 C613 ) C612_=_C614( C612 C614 ) \nC612_=_C615( C612 C615 ) C612_=_C616( C612 C616 ) C612_=_C617( C612 C617 ) C612_=_C618( C612 C618 ) C612_=_C619( C612 C619 ) C612_=_C620( C612 C620 ) \nC612_=_C621( C612 C621 ) C612_=_C622( C612 C622 ) C612_=_C623( C612 C623 ) C612_=_C625( C612 C625 ) C612_=_C626( C612 C626 ) C612_=_C628( C612 C628 ) \nC612_=_C629( C612 C629 ) C613_=_C614( C613 C614 ) C613_=_C615( C613 C615 ) C613_=_C616( C613 C616 ) C613_=_C617( C613 C617 ) C613_=_C618( C613 C618 ) \nC613_=_C619( C613 C619 ) C613_=_C620( C613 C620 ) C613_=_C621( C613 C621 ) C613_=_C622( C613 C622 ) C613_=_C623( C613 C623 ) C613_=_C625( C613 C625 ) \nC613_=_C626( C613 C626 ) C613_=_C628( C613 C628 ) C613_=_C629( C613 C629 ) C614_=_C615( C614 C615 ) C614_=_C616( C614 C616 ) C614_=_C617( C614 C617 ) \nC614_=_C618( C614 C618 ) C614_=_C619( C614 C619 ) C614_=_C620( C614 C620 ) C614_=_C621( C614 C621 ) C614_=_C622( C614 C622 ) C614_=_C623( C614 C623 ) \nC614_=_C625( C614 C625 ) C614_=_C626( C614 C626 ) C614_=_C628( C614 C628 ) C614_=_C629( C614 C629 ) C614_=_C2395( C614 C2395 ) C615_=_C616( C615 C616 ) \nC615_=_C617( C615 C617 ) C615_=_C618( C615 C618 ) C615_=_C619( C615 C619 ) C615_=_C620( C615 C620 ) C615_=_C621( C615 C621 ) C615_=_C622( C615 C622 ) \nC615_=_C623( C615 C623 ) C615_=_C625( C615 C625 ) C615_=_C626( C615 C626 ) C615_=_C628( C615 C628 ) C615_=_C629( C615 C629 ) C616_=_C617( C616 C617 ) \nC616_=_C618( C616 C618 ) C616_=_C619( C616 C619 ) C616_=_C620( C616 C620 ) C616_=_C621( C616 C621 ) C616_=_C622( C616 C622 ) C616_=_C623( C616 C623 ) \nC616_=_C625( C616 C625 ) C616_=_C626( C616 C626 ) C616_=_C628( C616 C628 ) C616_=_C629( C616 C629 ) C616_=_C1508( C616 C1508 ) C616_=_C1990( C616 C1990 ) \nC616_=_C2399( C616 C2399 ) C616_=_C3074( C616 C3074 ) C616_=_C3261( C616 C3261 ) C616_=_C3266( C616 C3266 ) C617_=_C618( C617 C618 ) C617_=_C619( C617 C619 ) \nC617_=_C620( C617 C620 ) C617_=_C621( C617 C621 ) C617_=_C622( C617 C622 ) C617_=_C623( C617 C623 ) C617_=_C625( C617 C625 ) C617_=_C626( C617 C626 ) \nC617_=_C628( C617 C628 ) C617_=_C629( C617 C629 ) C617_=_C1509( C617 C1509 ) C617_=_C1991( C617 C1991 ) C617_=_C3303( C617 C3303 ) C617_=_C3306( C617 C3306 ) \nC618_=_C619( C618 C619 ) C618_=_C620( C618 C620 ) C618_=_C621( C618 C621 ) C618_=_C622( C618 C622 ) C618_=_C623( C618 C623 ) C618_=_C625( C618 C625 ) \nC618_=_C626( C618 C626 ) C618_=_C628( C618 C628 ) C618_=_C629( C618 C629 ) C619_=_C620( C619 C620 ) C619_=_C621( C619 C621 ) C619_=_C622( C619 C622 ) \nC619_=_C623( C619 C623 ) C619_=_C625(</w:t>
      </w:r>
    </w:p>
    <w:p>
      <w:pPr>
        <w:pStyle w:val="PreformattedText"/>
        <w:bidi w:val="0"/>
        <w:spacing w:before="0" w:after="0"/>
        <w:jc w:val="left"/>
        <w:rPr/>
      </w:pPr>
      <w:r>
        <w:rPr/>
        <w:t xml:space="preserve"> </w:t>
      </w:r>
      <w:r>
        <w:rPr/>
        <w:t>C619 C625 ) C619_=_C626( C619 C626 ) C619_=_C628( C619 C628 ) C619_=_C629( C619 C629 ) C619_=_C3438( C619 C3438 ) \nC619_=_C3440( C619 C3440 ) C620_=_C621( C620 C621 ) C620_=_C622( C620 C622 ) C620_=_C623( C620 C623 ) C620_=_C625( C620 C625 ) C620_=_C626( C620 C626 ) \nC620_=_C628( C620 C628 ) C620_=_C629( C620 C629 ) C620_=_C2403( C620 C2403 ) C621_=_C622( C621 C622 ) C621_=_C623( C621 C623 ) C621_=_C625( C621 C625 ) \nC621_=_C626( C621 C626 ) C621_=_C628( C621 C628 ) C621_=_C629( C621 C629 ) C621_=_C3883( C621 C3883 ) C621_=_C3885( C621 C3885 ) C622_=_C623( C622 C623 ) \nC622_=_C625( C622 C625 ) C622_=_C626( C622 C626 ) C622_=_C628( C622 C628 ) C622_=_C629( C622 C629 ) C623_=_C625( C623 C625 ) C623_=_C626( C623 C626 ) \nC623_=_C628( C623 C628 ) C623_=_C629( C623 C629 ) C625_=_C626( C625 C626 ) C625_=_C628( C625 C628 ) C625_=_C629( C625 C629 ) C625_=_C2404( C625 C2404 ) \nC626_=_C628( C626 C628 ) C626_=_C629( C626 C629 ) C626_=_C1999( C626 C1999 ) C626_=_C3953( C626 C3953 ) C626_=_C3983( C626 C3983 ) C628_=_C629( C628 C629 ) \nC628_=_C3955( C628 C3955 ) C628_=_C3988( C628 C3988 ) C697_=_C746( C697 C746 ) C697_=_C828( C697 C828 ) C697_=_C1019( C697 C1019 ) C697_=_C1093( C697 C1093 ) \nC697_=_C1159( C697 C1159 ) C697_=_C2010( C697 C2010 ) C697_=_C2384( C697 C2384 ) C697_=_C2397( C697 C2397 ) C697_=_C2710( C697 C2710 ) C697_=_C2981( C697 C2981 ) \nC697_=_C3058( C697 C3058 ) C697_=_C3071( C697 C3071 ) C697_=_C3072( C697 C3072 ) C697_=_C3073( C697 C3073 ) C697_=_C3074( C697 C3074 ) C697_=_C3075( C697 C3075 ) \nC697_=_C3076( C697 C3076 ) C697_=_C3078( C697 C3078 ) C697_=_C3079( C697 C3079 ) C697_=_C3080( C697 C3080 ) C697_=_C3081( C697 C3081 ) C697_=_C3082( C697 C3082 ) \nC746_=_C828( C746 C828 ) C746_=_C1019( C746 C1019 ) C746_=_C1093( C746 C1093 ) C746_=_C1159( C746 C1159 ) C746_=_C2010( C746 C2010 ) C746_=_C2384( C746 C2384 ) \nC746_=_C2397( C746 C2397 ) C746_=_C2710( C746 C2710 ) C746_=_C2981( C746 C2981 ) C746_=_C3058( C746 C3058 ) C746_=_C3071( C746 C3071 ) C746_=_C3072( C746 C3072 ) \nC746_=_C3073( C746 C3073 ) C746_=_C3074( C746 C3074 ) C746_=_C3075( C746 C3075 ) C746_=_C3076( C746 C3076 ) C746_=_C3078( C746 C3078 ) C746_=_C3079( C746 C3079 ) \nC746_=_C3080( C746 C3080 ) C746_=_C3081( C746 C3081 ) C746_=_C3082( C746 C3082 ) C818_=_C822( C818 C822 ) C818_=_C828( C818 C828 ) C818_=_C833( C818 C833 ) \nC818_=_C1085( C818 C1085 ) C818_=_C1292( C818 C1292 ) C818_=_C1360( C818 C1360 ) C818_=_C1749( C818 C1749 ) C818_=_C1877( C818 C1877 ) C818_=_C1985( C818 C1985 ) \nC818_=_C1986( C818 C1986 ) C818_=_C1987( C818 C1987 ) C818_=_C1989( C818 C1989 ) C818_=_C1990( C818 C1990 ) C818_=_C1991( C818 C1991 ) C818_=_C1992( C818 C1992 ) \nC818_=_C1993( C818 C1993 ) C818_=_C1995( C818 C1995 ) C818_=_C1996( C818 C1996 ) C818_=_C1997( C818 C1997 ) C818_=_C1998( C818 C1998 ) C818_=_C1999( C818 C1999 ) \nC818_=_C2000( C818 C2000 ) C818_=_C2001( C818 C2001 ) C818_=_C2002( C818 C2002 ) C818_=_C2003( C818 C2003 ) C822_=_C828( C822 C828 ) C822_=_C833( C822 C833 ) \nC822_=_C969( C822 C969 ) C822_=_C1155( C822 C1155 ) C822_=_C1201( C822 C1201 ) C822_=_C1386( C822 C1386 ) C822_=_C1772( C822 C1772 ) C822_=_C2128( C822 C2128 ) \nC822_=_C2150( C822 C2150 ) C822_=_C2274( C822 C2274 ) C822_=_C2378( C822 C2378 ) C822_=_C2394( C822 C2394 ) C822_=_C2395( C822 C2395 ) C822_=_C2396( C822 C2396 ) \nC822_=_C2397( C822 C2397 ) C822_=_C2398( C822 C2398 ) C822_=_C2399( C822 C2399 ) C822_=_C2400( C822 C2400 ) C822_=_C2401( C822 C2401 ) C822_=_C2402( C822 C2402 ) \nC822_=_C2403( C822 C2403 ) C822_=_C2404( C822 C2404 ) C822_=_C2406( C822 C2406 ) C822_=_C2407( C822 C2407 ) C828_=_C833( C828 C833 ) C828_=_C1019( C828 C1019 ) \nC828_=_C1093( C828 C1093 ) C828_=_C1159( C828 C1159 ) C828_=_C2010( C828 C2010 ) C828_=_C2384( C828 C2384 ) C828_=_C2397( C828 C2397 ) C828_=_C2710( C828 C2710 ) \nC828_=_C2981( C828 C2981 ) C828_=_C3058( C828 C3058 ) C828_=_C3071( C828 C3071 ) C828_=_C3072( C828 C3072 ) C828_=_C3073( C828 C3073 ) C828_=_C3074( C828 C3074 ) \nC828_=_C3075( C828 C3075 ) C828_=_C3076( C828 C3076 ) C828_=_C3078( C828 C3078 ) C828_=_C3079( C828 C3079 ) C828_=_C3080( C828 C3080 ) C828_=_C3081( C828 C3081 ) \nC828_=_C3082( C828 C3082 ) C833_=_C1100( C833 C1100 ) C833_=_C1164( C833 C1164 ) C833_=_C2388( C833 C2388 ) C833_=_C2402( C833 C2402 ) C833_=_C2716( C833 C2716 ) \nC833_=_C3064( C833 C3064 ) C833_=_C3114( C833 C3114 ) C833_=_C3135( C833 C3135 ) C833_=_C3156( C833 C3156 ) C833_=_C3261( C833 C3261 ) C833_=_C3384( C833 C3384 ) \nC833_=_C3615( C833 C3615 ) C833_=_C3638( C833 C3638 ) C833_=_C3639( C833 C3639 ) C833_=_C3640( C833 C3640 ) C833_=_C3641( C833 C3641 ) C833_=_C3642( C833 C3642 ) \nC833_=_C3643( C833 C3643 ) C833_=_C3644( C833 C3644 ) C833_=_C3645( C833 C3645 ) C833_=_C3646( C833 C3646 ) C833_=_C3647( C833 C3647 ) C872_=_C875( C872 C875 ) \nC872_=_C1105( C872 C1105 ) C872_=_C1515( C872 C1515 ) C872_=_C1934( C872 C1934 ) C872_=_C1997( C872 C1997 ) C872_=_C2175( C872 C2175 ) C872_=_C2235( C872 C2235 ) \nC872_=_C2677( C872 C2677 ) C872_=_C3080( C872 C3080 ) C872_=_C3138( C872 C3138 ) C872_=_C3266( C872 C3266 ) C872_=_C3303( C872 C3303 ) C872_=_C3363( C872 C3363 ) \nC872_=_C3438( C872 C3438 ) C872_=_C3490( C872 C3490 ) C872_=_C3622( C872 C3622 ) C872_=_C3641( C872 C3641 ) C872_=_C3739( C872 C3739 ) C872_=_C3883( C872 C3883 ) \nC872_=_C3890( C872 C3890 ) C872_=_C3915( C872 C3915 ) C872_=_C3953( C872 C3953 ) C872_=_C3955( C872 C3955 ) C872_=_C3956( C872 C3956 ) C872_=_C3957( C872 C3957 ) \nC872_=_C3958( C872 C3958 ) C875_=_C979( C875 C979 ) C875_=_C1211( C875 C1211 ) C875_=_C2144( C875 C2144 ) C875_=_C2159( C875 C2159 ) C875_=_C2237( C875 C2237 ) \nC875_=_C2288( C875 C2288 ) C875_=_C2439( C875 C2439 ) C875_=_C2546( C875 C2546 ) C875_=_C2679( C875 C2679 ) C875_=_C3306( C875 C3306 ) C875_=_C3413( C875 C3413 ) \nC875_=_C3440( C875 C3440 ) C875_=_C3528( C875 C3528 ) C875_=_C3755( C875 C3755 ) C875_=_C3793( C875 C3793 ) C875_=_C3885( C875 C3885 ) C875_=_C3983( C875 C3983 ) \nC875_=_C3988( C875 C3988 ) C875_=_C3989( C875 C3989 ) C875_=_C3990( C875 C3990 ) C875_=_C3991( C875 C3991 ) C875_=_C3992( C875 C3992 ) C875_=_C3993( C875 C3993 ) \nC935_=_C1082( C935 C1082 ) C935_=_C1359( C935 C1359 ) C935_=_C1451( C935 C1451 ) C935_=_C1500( C935 C1500 ) C935_=_C1501( C935 C1501 ) C935_=_C1503( C935 C1503 ) \nC935_=_C1504( C935 C1504 ) C935_=_C1506( C935 C1506 ) C935_=_C1507( C935 C1507 ) C935_=_C1508( C935 C1508 ) C935_=_C1509( C935 C1509 ) C935_=_C1510( C935 C1510 ) \nC935_=_C1511( C935 C1511 ) C935_=_C1513( C935 C1513 ) C935_=_C1514( C935 C1514 ) C935_=_C1515( C935 C1515 ) C935_=_C1516( C935 C1516 ) C935_=_C1517( C935 C1517 ) \nC935_=_C1518( C935 C1518 ) C935_=_C1519( C935 C1519 ) C935_=_C1520( C935 C1520 ) C935_=_C1521( C935 C1521 ) C969_=_C979( C969 C979 ) C969_=_C1155( C969 C1155 ) \nC969_=_C1201( C969 C1201 ) C969_=_C1386( C969 C1386 ) C969_=_C1772( C969 C1772 ) C969_=_C2128( C969 C2128 ) C969_=_C2150( C969 C2150 ) C969_=_C2274( C969 C2274 ) \nC969_=_C2378( C969 C2378 ) C969_=_C2394( C969 C2394 ) C969_=_C2395( C969 C2395 ) C969_=_C2396( C969 C2396 ) C969_=_C2397( C969 C2397 ) C969_=_C2398( C969 C2398 ) \nC969_=_C2399( C969 C2399 ) C969_=_C2400( C969 C2400 ) C969_=_C2401( C969 C2401 ) C969_=_C2402( C969 C2402 ) C969_=_C2403( C969 C2403 ) C969_=_C2404( C969 C2404 ) \nC969_=_C2406( C969 C2406 ) C969_=_C2407( C969 C2407 ) C979_=_C1211( C979 C1211 ) C979_=_C2144( C979 C2144 ) C979_=_C2159( C979 C2159 ) C979_=_C2237( C979 C2237 ) \nC979_=_C2288( C979 C2288 ) C979_=_C2439( C979 C2439 ) C979_=_C2546( C979 C2546 ) C979_=_C2679( C979 C2679 ) C979_=_C3306( C979 C3306 ) C979_=_C3413( C979 C3413 ) \nC979_=_C3440( C979 C3440 ) C979_=_C3528( C979 C3528 ) C979_=_C3755( C979 C3755 ) C979_=_C3793( C979 C3793 ) C979_=_C3885( C979 C3885 ) C979_=_C3983( C979 C3983 ) \nC979_=_C3988( C979 C3988 ) C979_=_C3989( C979 C3989 ) C979_=_C3990( C979 C3990 ) C979_=_C3991( C979 C3991 ) C979_=_C3992( C979 C3992 ) C979_=_C3993( C979 C3993 ) \nC1019_=_C1093( C1019 C1093 ) C1019_=_C1159( C1019 C1159 ) C1019_=_C2010( C1019 C2010 ) C1019_=_C2384( C1019 C2384 ) C1019_=_C2397( C1019 C2397 ) C1019_=_C2710( C1019 C2710 ) \nC1019_=_C2981( C1019 C2981 ) C1019_=_C3058( C1019 C3058 ) C1019_=_C3071( C1019 C3071 ) C1019_=_C3072( C1019 C3072 ) C1019_=_C3073( C1019 C3073 ) C1019_=_C3074( C1019 C3074 ) \nC1019_=_C3075( C1019 C3075 ) C1019_=_C3076( C1019 C3076 ) C1019_=_C3078( C1019 C3078 ) C1019_=_C3079( C1019 C3079 ) C1019_=_C3080( C1019 C3080 ) C1019_=_C3081( C1019 C3081 ) \nC1019_=_C3082( C1019 C3082 ) C1082_=_C1085( C1082 C1085 ) C1082_=_C1093( C1082 C1093 ) C1082_=_C1100( C1082 C1100 ) C1082_=_C1105( C1082 C1105 ) C1082_=_C1359( C1082 C1359 ) \nC1082_=_C1451( C1082 C1451 ) C1082_=_C1500( C1082 C1500 ) C1082_=_C1501( C1082 C1501 ) C1082_=_C1503( C1082 C1503 ) C1082_=_C1504( C1082 C1504 ) C1082_=_C1506( C1082 C1506 ) \nC1082_=_C1507( C1082 C1507 ) C1082_=_C1508( C1082 C1508 ) C1082_=_C1509( C1082 C1509 ) C1082_=_C1510( C1082 C1510 ) C1082_=_C1511( C1082 C1511 ) C1082_=_C1513( C1082 C1513 ) \nC1082_=_C1514( C1082 C1514 ) C1082_=_C1515( C1082 C1515 ) C1082_=_C1516( C1082 C1516 ) C1082_=_C1517( C1082 C1517 ) C1082_=_C1518( C1082 C1518 ) C1082_=_C1519( C1082 C1519 ) \nC1082_=_C1520( C1082 C1520 ) C1082_=_C1521( C1082 C1521 ) C1085_=_C1093( C1085 C1093 ) C1085_=_C1100( C1085 C1100 ) C1085_=_C1105( C1085 C1105 ) C1085_=_C1292( C1085 C1292 ) \nC1085_=_C1360( C1085 C1360 ) C1085_=_C1749( C1085 C1749 ) C1085_=_C1877( C1085 C1877 ) C1085_=_C1985( C1085 C1985 ) C1085_=_C1986( C1085 C1986 ) C1085_=_C1987( C1085 C1987 ) \nC1085_=_C1989( C1085 C1989 ) C1085_=_C1990( C1085 C1990 ) C1085_=_C1991( C1085 C1991 ) C1085_=_C1992( C1085 C1992 ) C1085_=_C1993( C1085 C1993 ) C1085_=_C1995( C1085 C1995 ) \nC1085_=_C1996( C1085 C1996 ) C1085_=_C1997( C1085 C1997 ) C1085_=_C1998( C1085 C1998 ) C1085_=_C1999( C1085 C1999 ) C1085_=_C2000( C1085 C2000 ) C1085_=_C2001( C1085 C2001 ) \nC1085_=_C2002( C1085 C2002 ) C1085_=_C2003( C1085 C2003 )</w:t>
      </w:r>
    </w:p>
    <w:p>
      <w:pPr>
        <w:pStyle w:val="PreformattedText"/>
        <w:bidi w:val="0"/>
        <w:spacing w:before="0" w:after="0"/>
        <w:jc w:val="left"/>
        <w:rPr/>
      </w:pPr>
      <w:r>
        <w:rPr/>
        <w:t xml:space="preserve"> </w:t>
      </w:r>
      <w:r>
        <w:rPr/>
        <w:t>C1093_=_C1100( C1093 C1100 ) C1093_=_C1105( C1093 C1105 ) C1093_=_C1159( C1093 C1159 ) C1093_=_C2010( C1093 C2010 ) \nC1093_=_C2384( C1093 C2384 ) C1093_=_C2397( C1093 C2397 ) C1093_=_C2710( C1093 C2710 ) C1093_=_C2981( C1093 C2981 ) C1093_=_C3058( C1093 C3058 ) C1093_=_C3071( C1093 C3071 ) \nC1093_=_C3072( C1093 C3072 ) C1093_=_C3073( C1093 C3073 ) C1093_=_C3074( C1093 C3074 ) C1093_=_C3075( C1093 C3075 ) C1093_=_C3076( C1093 C3076 ) C1093_=_C3078( C1093 C3078 ) \nC1093_=_C3079( C1093 C3079 ) C1093_=_C3080( C1093 C3080 ) C1093_=_C3081( C1093 C3081 ) C1093_=_C3082( C1093 C3082 ) C1100_=_C1105( C1100 C1105 ) C1100_=_C1164( C1100 C1164 ) \nC1100_=_C2388( C1100 C2388 ) C1100_=_C2402( C1100 C2402 ) C1100_=_C2716( C1100 C2716 ) C1100_=_C3064( C1100 C3064 ) C1100_=_C3114( C1100 C3114 ) C1100_=_C3135( C1100 C3135 ) \nC1100_=_C3156( C1100 C3156 ) C1100_=_C3261( C1100 C3261 ) C1100_=_C3384( C1100 C3384 ) C1100_=_C3615( C1100 C3615 ) C1100_=_C3638( C1100 C3638 ) C1100_=_C3639( C1100 C3639 ) \nC1100_=_C3640( C1100 C3640 ) C1100_=_C3641( C1100 C3641 ) C1100_=_C3642( C1100 C3642 ) C1100_=_C3643( C1100 C3643 ) C1100_=_C3644( C1100 C3644 ) C1100_=_C3645( C1100 C3645 ) \nC1100_=_C3646( C1100 C3646 ) C1100_=_C3647( C1100 C3647 ) C1105_=_C1515( C1105 C1515 ) C1105_=_C1934( C1105 C1934 ) C1105_=_C1997( C1105 C1997 ) C1105_=_C2175( C1105 C2175 ) \nC1105_=_C2235( C1105 C2235 ) C1105_=_C2677( C1105 C2677 ) C1105_=_C3080( C1105 C3080 ) C1105_=_C3138( C1105 C3138 ) C1105_=_C3266( C1105 C3266 ) C1105_=_C3303( C1105 C3303 ) \nC1105_=_C3363( C1105 C3363 ) C1105_=_C3438( C1105 C3438 ) C1105_=_C3490( C1105 C3490 ) C1105_=_C3622( C1105 C3622 ) C1105_=_C3641( C1105 C3641 ) C1105_=_C3739( C1105 C3739 ) \nC1105_=_C3883( C1105 C3883 ) C1105_=_C3890( C1105 C3890 ) C1105_=_C3915( C1105 C3915 ) C1105_=_C3953( C1105 C3953 ) C1105_=_C3955( C1105 C3955 ) C1105_=_C3956( C1105 C3956 ) \nC1105_=_C3957( C1105 C3957 ) C1105_=_C3958( C1105 C3958 ) C1155_=_C1159( C1155 C1159 ) C1155_=_C1164( C1155 C1164 ) C1155_=_C1201( C1155 C1201 ) C1155_=_C1386( C1155 C1386 ) \nC1155_=_C1772( C1155 C1772 ) C1155_=_C2128( C1155 C2128 ) C1155_=_C2150( C1155 C2150 ) C1155_=_C2274( C1155 C2274 ) C1155_=_C2378( C1155 C2378 ) C1155_=_C2394( C1155 C2394 ) \nC1155_=_C2395( C1155 C2395 ) C1155_=_C2396( C1155 C2396 ) C1155_=_C2397( C1155 C2397 ) C1155_=_C2398( C1155 C2398 ) C1155_=_C2399( C1155 C2399 ) C1155_=_C2400( C1155 C2400 ) \nC1155_=_C2401( C1155 C2401 ) C1155_=_C2402( C1155 C2402 ) C1155_=_C2403( C1155 C2403 ) C1155_=_C2404( C1155 C2404 ) C1155_=_C2406( C1155 C2406 ) C1155_=_C2407( C1155 C2407 ) \nC1159_=_C1164( C1159 C1164 ) C1159_=_C2010( C1159 C2010 ) C1159_=_C2384( C1159 C2384 ) C1159_=_C2397( C1159 C2397 ) C1159_=_C2710( C1159 C2710 ) C1159_=_C2981( C1159 C2981 ) \nC1159_=_C3058( C1159 C3058 ) C1159_=_C3071( C1159 C3071 ) C1159_=_C3072( C1159 C3072 ) C1159_=_C3073( C1159 C3073 ) C1159_=_C3074( C1159 C3074 ) C1159_=_C3075( C1159 C3075 ) \nC1159_=_C3076( C1159 C3076 ) C1159_=_C3078( C1159 C3078 ) C1159_=_C3079( C1159 C3079 ) C1159_=_C3080( C1159 C3080 ) C1159_=_C3081( C1159 C3081 ) C1159_=_C3082( C1159 C3082 ) \nC1164_=_C2388( C1164 C2388 ) C1164_=_C2402( C1164 C2402 ) C1164_=_C2716( C1164 C2716 ) C1164_=_C3064( C1164 C3064 ) C1164_=_C3114( C1164 C3114 ) C1164_=_C3135( C1164 C3135 ) \nC1164_=_C3156( C1164 C3156 ) C1164_=_C3261( C1164 C3261 ) C1164_=_C3384( C1164 C3384 ) C1164_=_C3615( C1164 C3615 ) C1164_=_C3638( C1164 C3638 ) C1164_=_C3639( C1164 C3639 ) \nC1164_=_C3640( C1164 C3640 ) C1164_=_C3641( C1164 C3641 ) C1164_=_C3642( C1164 C3642 ) C1164_=_C3643( C1164 C3643 ) C1164_=_C3644( C1164 C3644 ) C1164_=_C3645( C1164 C3645 ) \nC1164_=_C3646( C1164 C3646 ) C1164_=_C3647( C1164 C3647 ) C1201_=_C1211( C1201 C1211 ) C1201_=_C1386( C1201 C1386 ) C1201_=_C1772( C1201 C1772 ) C1201_=_C2128( C1201 C2128 ) \nC1201_=_C2150( C1201 C2150 ) C1201_=_C2274( C1201 C2274 ) C1201_=_C2378( C1201 C2378 ) C1201_=_C2394( C1201 C2394 ) C1201_=_C2395( C1201 C2395 ) C1201_=_C2396( C1201 C2396 ) \nC1201_=_C2397( C1201 C2397 ) C1201_=_C2398( C1201 C2398 ) C1201_=_C2399( C1201 C2399 ) C1201_=_C2400( C1201 C2400 ) C1201_=_C2401( C1201 C2401 ) C1201_=_C2402( C1201 C2402 ) \nC1201_=_C2403( C1201 C2403 ) C1201_=_C2404( C1201 C2404 ) C1201_=_C2406( C1201 C2406 ) C1201_=_C2407( C1201 C2407 ) C1211_=_C2144( C1211 C2144 ) C1211_=_C2159( C1211 C2159 ) \nC1211_=_C2237( C1211 C2237 ) C1211_=_C2288( C1211 C2288 ) C1211_=_C2439( C1211 C2439 ) C1211_=_C2546( C1211 C2546 ) C1211_=_C2679( C1211 C2679 ) C1211_=_C3306( C1211 C3306 ) \nC1211_=_C3413( C1211 C3413 ) C1211_=_C3440( C1211 C3440 ) C1211_=_C3528( C1211 C3528 ) C1211_=_C3755( C1211 C3755 ) C1211_=_C3793( C1211 C3793 ) C1211_=_C3885( C1211 C3885 ) \nC1211_=_C3983( C1211 C3983 ) C1211_=_C3988( C1211 C3988 ) C1211_=_C3989( C1211 C3989 ) C1211_=_C3990( C1211 C3990 ) C1211_=_C3991( C1211 C3991 ) C1211_=_C3992( C1211 C3992 ) \nC1211_=_C3993( C1211 C3993 ) C1292_=_C1360( C1292 C1360 ) C1292_=_C1749( C1292 C1749 ) C1292_=_C1877( C1292 C1877 ) C1292_=_C1985( C1292 C1985 ) C1292_=_C1986( C1292 C1986 ) \nC1292_=_C1987( C1292 C1987 ) C1292_=_C1989( C1292 C1989 ) C1292_=_C1990( C1292 C1990 ) C1292_=_C1991( C1292 C1991 ) C1292_=_C1992( C1292 C1992 ) C1292_=_C1993( C1292 C1993 ) \nC1292_=_C1995( C1292 C1995 ) C1292_=_C1996( C1292 C1996 ) C1292_=_C1997( C1292 C1997 ) C1292_=_C1998( C1292 C1998 ) C1292_=_C1999( C1292 C1999 ) C1292_=_C2000( C1292 C2000 ) \nC1292_=_C2001( C1292 C2001 ) C1292_=_C2002( C1292 C2002 ) C1292_=_C2003( C1292 C2003 ) C1359_=_C1360( C1359 C1360 ) C1359_=_C1451( C1359 C1451 ) C1359_=_C1500( C1359 C1500 ) \nC1359_=_C1501( C1359 C1501 ) C1359_=_C1503( C1359 C1503 ) C1359_=_C1504( C1359 C1504 ) C1359_=_C1506( C1359 C1506 ) C1359_=_C1507( C1359 C1507 ) C1359_=_C1508( C1359 C1508 ) \nC1359_=_C1509( C1359 C1509 ) C1359_=_C1510( C1359 C1510 ) C1359_=_C1511( C1359 C1511 ) C1359_=_C1513( C1359 C1513 ) C1359_=_C1514( C1359 C1514 ) C1359_=_C1515( C1359 C1515 ) \nC1359_=_C1516( C1359 C1516 ) C1359_=_C1517( C1359 C1517 ) C1359_=_C1518( C1359 C1518 ) C1359_=_C1519( C1359 C1519 ) C1359_=_C1520( C1359 C1520 ) C1359_=_C1521( C1359 C1521 ) \nC1360_=_C1749( C1360 C1749 ) C1360_=_C1877( C1360 C1877 ) C1360_=_C1985( C1360 C1985 ) C1360_=_C1986( C1360 C1986 ) C1360_=_C1987( C1360 C1987 ) C1360_=_C1989( C1360 C1989 ) \nC1360_=_C1990( C1360 C1990 ) C1360_=_C1991( C1360 C1991 ) C1360_=_C1992( C1360 C1992 ) C1360_=_C1993( C1360 C1993 ) C1360_=_C1995( C1360 C1995 ) C1360_=_C1996( C1360 C1996 ) \nC1360_=_C1997( C1360 C1997 ) C1360_=_C1998( C1360 C1998 ) C1360_=_C1999( C1360 C1999 ) C1360_=_C2000( C1360 C2000 ) C1360_=_C2001( C1360 C2001 ) C1360_=_C2002( C1360 C2002 ) \nC1360_=_C2003( C1360 C2003 ) C1386_=_C1772( C1386 C1772 ) C1386_=_C2128( C1386 C2128 ) C1386_=_C2150( C1386 C2150 ) C1386_=_C2274( C1386 C2274 ) C1386_=_C2378( C1386 C2378 ) \nC1386_=_C2394( C1386 C2394 ) C1386_=_C2395( C1386 C2395 ) C1386_=_C2396( C1386 C2396 ) C1386_=_C2397( C1386 C2397 ) C1386_=_C2398( C1386 C2398 ) C1386_=_C2399( C1386 C2399 ) \nC1386_=_C2400( C1386 C2400 ) C1386_=_C2401( C1386 C2401 ) C1386_=_C2402( C1386 C2402 ) C1386_=_C2403( C1386 C2403 ) C1386_=_C2404( C1386 C2404 ) C1386_=_C2406( C1386 C2406 ) \nC1386_=_C2407( C1386 C2407 ) C1451_=_C1500( C1451 C1500 ) C1451_=_C1501( C1451 C1501 ) C1451_=_C1503( C1451 C1503 ) C1451_=_C1504( C1451 C1504 ) C1451_=_C1506( C1451 C1506 ) \nC1451_=_C1507( C1451 C1507 ) C1451_=_C1508( C1451 C1508 ) C1451_=_C1509( C1451 C1509 ) C1451_=_C1510( C1451 C1510 ) C1451_=_C1511( C1451 C1511 ) C1451_=_C1513( C1451 C1513 ) \nC1451_=_C1514( C1451 C1514 ) C1451_=_C1515( C1451 C1515 ) C1451_=_C1516( C1451 C1516 ) C1451_=_C1517( C1451 C1517 ) C1451_=_C1518( C1451 C1518 ) C1451_=_C1519( C1451 C1519 ) \nC1451_=_C1520( C1451 C1520 ) C1451_=_C1521( C1451 C1521 ) C1500_=_C1501( C1500 C1501 ) C1500_=_C1503( C1500 C1503 ) C1500_=_C1504( C1500 C1504 ) C1500_=_C1506( C1500 C1506 ) \nC1500_=_C1507( C1500 C1507 ) C1500_=_C1508( C1500 C1508 ) C1500_=_C1509( C1500 C1509 ) C1500_=_C1510( C1500 C1510 ) C1500_=_C1511( C1500 C1511 ) C1500_=_C1513( C1500 C1513 ) \nC1500_=_C1514( C1500 C1514 ) C1500_=_C1515( C1500 C1515 ) C1500_=_C1516( C1500 C1516 ) C1500_=_C1517( C1500 C1517 ) C1500_=_C1518( C1500 C1518 ) C1500_=_C1519( C1500 C1519 ) \nC1500_=_C1520( C1500 C1520 ) C1500_=_C1521( C1500 C1521 ) C1501_=_C1503( C1501 C1503 ) C1501_=_C1504( C1501 C1504 ) C1501_=_C1506( C1501 C1506 ) C1501_=_C1507( C1501 C1507 ) \nC1501_=_C1508( C1501 C1508 ) C1501_=_C1509( C1501 C1509 ) C1501_=_C1510( C1501 C1510 ) C1501_=_C1511( C1501 C1511 ) C1501_=_C1513( C1501 C1513 ) C1501_=_C1514( C1501 C1514 ) \nC1501_=_C1515( C1501 C1515 ) C1501_=_C1516( C1501 C1516 ) C1501_=_C1517( C1501 C1517 ) C1501_=_C1518( C1501 C1518 ) C1501_=_C1519( C1501 C1519 ) C1501_=_C1520( C1501 C1520 ) \nC1501_=_C1521( C1501 C1521 ) C1503_=_C1504( C1503 C1504 ) C1503_=_C1506( C1503 C1506 ) C1503_=_C1507( C1503 C1507 ) C1503_=_C1508( C1503 C1508 ) C1503_=_C1509( C1503 C1509 ) \nC1503_=_C1510( C1503 C1510 ) C1503_=_C1511( C1503 C1511 ) C1503_=_C1513( C1503 C1513 ) C1503_=_C1514( C1503 C1514 ) C1503_=_C1515( C1503 C1515 ) C1503_=_C1516( C1503 C1516 ) \nC1503_=_C1517( C1503 C1517 ) C1503_=_C1518( C1503 C1518 ) C1503_=_C1519( C1503 C1519 ) C1503_=_C1520( C1503 C1520 ) C1503_=_C1521( C1503 C1521 ) C1503_=_C1987( C1503 C1987 ) \nC1504_=_C1506( C1504 C1506 ) C1504_=_C1507( C1504 C1507 ) C1504_=_C1508( C1504 C1508 ) C1504_=_C1509( C1504 C1509 ) C1504_=_C1510( C1504 C1510 ) C1504_=_C1511( C1504 C1511 ) \nC1504_=_C1513( C1504 C1513 ) C1504_=_C1514( C1504 C1514 ) C1504_=_C1515( C1504 C1515 ) C1504_=_C1516( C1504 C1516 ) C1504_=_C1517( C1504 C1517 ) C1504_=_C1518( C1504 C1518 ) \nC1504_=_C1519( C1504 C1519 ) C1504_=_C1520( C1504 C1520 ) C1504_=_C1521( C1504 C1521 ) C1504_=_C2677( C1504 C2677 ) C1504_=_C2679( C1504 C2679 ) C1506_=_C1507( C1506 C1507 ) \nC1506_=_C1508( C1506 C1508 ) C1506_=_C1509( C1506 C1509 ) C1506_=_C1510( C1506 C1510 ) C1506_=_C1511(</w:t>
      </w:r>
    </w:p>
    <w:p>
      <w:pPr>
        <w:pStyle w:val="PreformattedText"/>
        <w:bidi w:val="0"/>
        <w:spacing w:before="0" w:after="0"/>
        <w:jc w:val="left"/>
        <w:rPr/>
      </w:pPr>
      <w:r>
        <w:rPr/>
        <w:t xml:space="preserve"> </w:t>
      </w:r>
      <w:r>
        <w:rPr/>
        <w:t>C1506 C1511 ) C1506_=_C1513( C1506 C1513 ) C1506_=_C1514( C1506 C1514 ) \nC1506_=_C1515( C1506 C1515 ) C1506_=_C1516( C1506 C1516 ) C1506_=_C1517( C1506 C1517 ) C1506_=_C1518( C1506 C1518 ) C1506_=_C1519( C1506 C1519 ) C1506_=_C1520( C1506 C1520 ) \nC1506_=_C1521( C1506 C1521 ) C1506_=_C1989( C1506 C1989 ) C1506_=_C3071( C1506 C3071 ) C1506_=_C3135( C1506 C3135 ) C1506_=_C3138( C1506 C3138 ) C1507_=_C1508( C1507 C1508 ) \nC1507_=_C1509( C1507 C1509 ) C1507_=_C1510( C1507 C1510 ) C1507_=_C1511( C1507 C1511 ) C1507_=_C1513( C1507 C1513 ) C1507_=_C1514( C1507 C1514 ) C1507_=_C1515( C1507 C1515 ) \nC1507_=_C1516( C1507 C1516 ) C1507_=_C1517( C1507 C1517 ) C1507_=_C1518( C1507 C1518 ) C1507_=_C1519( C1507 C1519 ) C1507_=_C1520( C1507 C1520 ) C1507_=_C1521( C1507 C1521 ) \nC1507_=_C2398( C1507 C2398 ) C1507_=_C3073( C1507 C3073 ) C1507_=_C3156( C1507 C3156 ) C1508_=_C1509( C1508 C1509 ) C1508_=_C1510( C1508 C1510 ) C1508_=_C1511( C1508 C1511 ) \nC1508_=_C1513( C1508 C1513 ) C1508_=_C1514( C1508 C1514 ) C1508_=_C1515( C1508 C1515 ) C1508_=_C1516( C1508 C1516 ) C1508_=_C1517( C1508 C1517 ) C1508_=_C1518( C1508 C1518 ) \nC1508_=_C1519( C1508 C1519 ) C1508_=_C1520( C1508 C1520 ) C1508_=_C1521( C1508 C1521 ) C1508_=_C1990( C1508 C1990 ) C1508_=_C2399( C1508 C2399 ) C1508_=_C3074( C1508 C3074 ) \nC1508_=_C3261( C1508 C3261 ) C1508_=_C3266( C1508 C3266 ) C1509_=_C1510( C1509 C1510 ) C1509_=_C1511( C1509 C1511 ) C1509_=_C1513( C1509 C1513 ) C1509_=_C1514( C1509 C1514 ) \nC1509_=_C1515( C1509 C1515 ) C1509_=_C1516( C1509 C1516 ) C1509_=_C1517( C1509 C1517 ) C1509_=_C1518( C1509 C1518 ) C1509_=_C1519( C1509 C1519 ) C1509_=_C1520( C1509 C1520 ) \nC1509_=_C1521( C1509 C1521 ) C1509_=_C1991( C1509 C1991 ) C1509_=_C3303( C1509 C3303 ) C1509_=_C3306( C1509 C3306 ) C1510_=_C1511( C1510 C1511 ) C1510_=_C1513( C1510 C1513 ) \nC1510_=_C1514( C1510 C1514 ) C1510_=_C1515( C1510 C1515 ) C1510_=_C1516( C1510 C1516 ) C1510_=_C1517( C1510 C1517 ) C1510_=_C1518( C1510 C1518 ) C1510_=_C1519( C1510 C1519 ) \nC1510_=_C1520( C1510 C1520 ) C1510_=_C1521( C1510 C1521 ) C1510_=_C3384( C1510 C3384 ) C1511_=_C1513( C1511 C1513 ) C1511_=_C1514( C1511 C1514 ) C1511_=_C1515( C1511 C1515 ) \nC1511_=_C1516( C1511 C1516 ) C1511_=_C1517( C1511 C1517 ) C1511_=_C1518( C1511 C1518 ) C1511_=_C1519( C1511 C1519 ) C1511_=_C1520( C1511 C1520 ) C1511_=_C1521( C1511 C1521 ) \nC1511_=_C1993( C1511 C1993 ) C1511_=_C3076( C1511 C3076 ) C1511_=_C3615( C1511 C3615 ) C1511_=_C3622( C1511 C3622 ) C1513_=_C1514( C1513 C1514 ) C1513_=_C1515( C1513 C1515 ) \nC1513_=_C1516( C1513 C1516 ) C1513_=_C1517( C1513 C1517 ) C1513_=_C1518( C1513 C1518 ) C1513_=_C1519( C1513 C1519 ) C1513_=_C1520( C1513 C1520 ) C1513_=_C1521( C1513 C1521 ) \nC1513_=_C1995( C1513 C1995 ) C1514_=_C1515( C1514 C1515 ) C1514_=_C1516( C1514 C1516 ) C1514_=_C1517( C1514 C1517 ) C1514_=_C1518( C1514 C1518 ) C1514_=_C1519( C1514 C1519 ) \nC1514_=_C1520( C1514 C1520 ) C1514_=_C1521( C1514 C1521 ) C1514_=_C1996( C1514 C1996 ) C1514_=_C3079( C1514 C3079 ) C1514_=_C3640( C1514 C3640 ) C1514_=_C3890( C1514 C3890 ) \nC1515_=_C1516( C1515 C1516 ) C1515_=_C1517( C1515 C1517 ) C1515_=_C1518( C1515 C1518 ) C1515_=_C1519( C1515 C1519 ) C1515_=_C1520( C1515 C1520 ) C1515_=_C1521( C1515 C1521 ) \nC1515_=_C1934( C1515 C1934 ) C1515_=_C1997( C1515 C1997 ) C1515_=_C2175( C1515 C2175 ) C1515_=_C2235( C1515 C2235 ) C1515_=_C2677( C1515 C2677 ) C1515_=_C3080( C1515 C3080 ) \nC1515_=_C3138( C1515 C3138 ) C1515_=_C3266( C1515 C3266 ) C1515_=_C3303( C1515 C3303 ) C1515_=_C3363( C1515 C3363 ) C1515_=_C3438( C1515 C3438 ) C1515_=_C3490( C1515 C3490 ) \nC1515_=_C3622( C1515 C3622 ) C1515_=_C3641( C1515 C3641 ) C1515_=_C3739( C1515 C3739 ) C1515_=_C3883( C1515 C3883 ) C1515_=_C3890( C1515 C3890 ) C1515_=_C3915( C1515 C3915 ) \nC1515_=_C3953( C1515 C3953 ) C1515_=_C3955( C1515 C3955 ) C1515_=_C3956( C1515 C3956 ) C1515_=_C3957( C1515 C3957 ) C1515_=_C3958( C1515 C3958 ) C1516_=_C1517( C1516 C1517 ) \nC1516_=_C1518( C1516 C1518 ) C1516_=_C1519( C1516 C1519 ) C1516_=_C1520( C1516 C1520 ) C1516_=_C1521( C1516 C1521 ) C1516_=_C1998( C1516 C1998 ) C1517_=_C1518( C1517 C1518 ) \nC1517_=_C1519( C1517 C1519 ) C1517_=_C1520( C1517 C1520 ) C1517_=_C1521( C1517 C1521 ) C1518_=_C1519( C1518 C1519 ) C1518_=_C1520( C1518 C1520 ) C1518_=_C1521( C1518 C1521 ) \nC1518_=_C2000( C1518 C2000 ) C1519_=_C1520( C1519 C1520 ) C1519_=_C1521( C1519 C1521 ) C1519_=_C2002( C1519 C2002 ) C1520_=_C1521( C1520 C1521 ) C1520_=_C2003( C1520 C2003 ) \nC1749_=_C1877( C1749 C1877 ) C1749_=_C1985( C1749 C1985 ) C1749_=_C1986( C1749 C1986 ) C1749_=_C1987( C1749 C1987 ) C1749_=_C1989( C1749 C1989 ) C1749_=_C1990( C1749 C1990 ) \nC1749_=_C1991( C1749 C1991 ) C1749_=_C1992( C1749 C1992 ) C1749_=_C1993( C1749 C1993 ) C1749_=_C1995( C1749 C1995 ) C1749_=_C1996( C1749 C1996 ) C1749_=_C1997( C1749 C1997 ) \nC1749_=_C1998( C1749 C1998 ) C1749_=_C1999( C1749 C1999 ) C1749_=_C2000( C1749 C2000 ) C1749_=_C2001( C1749 C2001 ) C1749_=_C2002( C1749 C2002 ) C1749_=_C2003( C1749 C2003 ) \nC1772_=_C2128( C1772 C2128 ) C1772_=_C2150( C1772 C2150 ) C1772_=_C2274( C1772 C2274 ) C1772_=_C2378( C1772 C2378 ) C1772_=_C2394( C1772 C2394 ) C1772_=_C2395( C1772 C2395 ) \nC1772_=_C2396( C1772 C2396 ) C1772_=_C2397( C1772 C2397 ) C1772_=_C2398( C1772 C2398 ) C1772_=_C2399( C1772 C2399 ) C1772_=_C2400( C1772 C2400 ) C1772_=_C2401( C1772 C2401 ) \nC1772_=_C2402( C1772 C2402 ) C1772_=_C2403( C1772 C2403 ) C1772_=_C2404( C1772 C2404 ) C1772_=_C2406( C1772 C2406 ) C1772_=_C2407( C1772 C2407 ) C1877_=_C1985( C1877 C1985 ) \nC1877_=_C1986( C1877 C1986 ) C1877_=_C1987( C1877 C1987 ) C1877_=_C1989( C1877 C1989 ) C1877_=_C1990( C1877 C1990 ) C1877_=_C1991( C1877 C1991 ) C1877_=_C1992( C1877 C1992 ) \nC1877_=_C1993( C1877 C1993 ) C1877_=_C1995( C1877 C1995 ) C1877_=_C1996( C1877 C1996 ) C1877_=_C1997( C1877 C1997 ) C1877_=_C1998( C1877 C1998 ) C1877_=_C1999( C1877 C1999 ) \nC1877_=_C2000( C1877 C2000 ) C1877_=_C2001( C1877 C2001 ) C1877_=_C2002( C1877 C2002 ) C1877_=_C2003( C1877 C2003 ) C1934_=_C1997( C1934 C1997 ) C1934_=_C2175( C1934 C2175 ) \nC1934_=_C2235( C1934 C2235 ) C1934_=_C2677( C1934 C2677 ) C1934_=_C3080( C1934 C3080 ) C1934_=_C3138( C1934 C3138 ) C1934_=_C3266( C1934 C3266 ) C1934_=_C3303( C1934 C3303 ) \nC1934_=_C3363( C1934 C3363 ) C1934_=_C3438( C1934 C3438 ) C1934_=_C3490( C1934 C3490 ) C1934_=_C3622( C1934 C3622 ) C1934_=_C3641( C1934 C3641 ) C1934_=_C3739( C1934 C3739 ) \nC1934_=_C3883( C1934 C3883 ) C1934_=_C3890( C1934 C3890 ) C1934_=_C3915( C1934 C3915 ) C1934_=_C3953( C1934 C3953 ) C1934_=_C3955( C1934 C3955 ) C1934_=_C3956( C1934 C3956 ) \nC1934_=_C3957( C1934 C3957 ) C1934_=_C3958( C1934 C3958 ) C1985_=_C1986( C1985 C1986 ) C1985_=_C1987( C1985 C1987 ) C1985_=_C1989( C1985 C1989 ) C1985_=_C1990( C1985 C1990 ) \nC1985_=_C1991( C1985 C1991 ) C1985_=_C1992( C1985 C1992 ) C1985_=_C1993( C1985 C1993 ) C1985_=_C1995( C1985 C1995 ) C1985_=_C1996( C1985 C1996 ) C1985_=_C1997( C1985 C1997 ) \nC1985_=_C1998( C1985 C1998 ) C1985_=_C1999( C1985 C1999 ) C1985_=_C2000( C1985 C2000 ) C1985_=_C2001( C1985 C2001 ) C1985_=_C2002( C1985 C2002 ) C1985_=_C2003( C1985 C2003 ) \nC1986_=_C1987( C1986 C1987 ) C1986_=_C1989( C1986 C1989 ) C1986_=_C1990( C1986 C1990 ) C1986_=_C1991( C1986 C1991 ) C1986_=_C1992( C1986 C1992 ) C1986_=_C1993( C1986 C1993 ) \nC1986_=_C1995( C1986 C1995 ) C1986_=_C1996( C1986 C1996 ) C1986_=_C1997( C1986 C1997 ) C1986_=_C1998( C1986 C1998 ) C1986_=_C1999( C1986 C1999 ) C1986_=_C2000( C1986 C2000 ) \nC1986_=_C2001( C1986 C2001 ) C1986_=_C2002( C1986 C2002 ) C1986_=_C2003( C1986 C2003 ) C1987_=_C1989( C1987 C1989 ) C1987_=_C1990( C1987 C1990 ) C1987_=_C1991( C1987 C1991 ) \nC1987_=_C1992( C1987 C1992 ) C1987_=_C1993( C1987 C1993 ) C1987_=_C1995( C1987 C1995 ) C1987_=_C1996( C1987 C1996 ) C1987_=_C1997( C1987 C1997 ) C1987_=_C1998( C1987 C1998 ) \nC1987_=_C1999( C1987 C1999 ) C1987_=_C2000( C1987 C2000 ) C1987_=_C2001( C1987 C2001 ) C1987_=_C2002( C1987 C2002 ) C1987_=_C2003( C1987 C2003 ) C1989_=_C1990( C1989 C1990 ) \nC1989_=_C1991( C1989 C1991 ) C1989_=_C1992( C1989 C1992 ) C1989_=_C1993( C1989 C1993 ) C1989_=_C1995( C1989 C1995 ) C1989_=_C1996( C1989 C1996 ) C1989_=_C1997( C1989 C1997 ) \nC1989_=_C1998( C1989 C1998 ) C1989_=_C1999( C1989 C1999 ) C1989_=_C2000( C1989 C2000 ) C1989_=_C2001( C1989 C2001 ) C1989_=_C2002( C1989 C2002 ) C1989_=_C2003( C1989 C2003 ) \nC1989_=_C3071( C1989 C3071 ) C1989_=_C3135( C1989 C3135 ) C1989_=_C3138( C1989 C3138 ) C1990_=_C1991( C1990 C1991 ) C1990_=_C1992( C1990 C1992 ) C1990_=_C1993( C1990 C1993 ) \nC1990_=_C1995( C1990 C1995 ) C1990_=_C1996( C1990 C1996 ) C1990_=_C1997( C1990 C1997 ) C1990_=_C1998( C1990 C1998 ) C1990_=_C1999( C1990 C1999 ) C1990_=_C2000( C1990 C2000 ) \nC1990_=_C2001( C1990 C2001 ) C1990_=_C2002( C1990 C2002 ) C1990_=_C2003( C1990 C2003 ) C1990_=_C2399( C1990 C2399 ) C1990_=_C3074( C1990 C3074 ) C1990_=_C3261( C1990 C3261 ) \nC1990_=_C3266( C1990 C3266 ) C1991_=_C1992( C1991 C1992 ) C1991_=_C1993( C1991 C1993 ) C1991_=_C1995( C1991 C1995 ) C1991_=_C1996( C1991 C1996 ) C1991_=_C1997( C1991 C1997 ) \nC1991_=_C1998( C1991 C1998 ) C1991_=_C1999( C1991 C1999 ) C1991_=_C2000( C1991 C2000 ) C1991_=_C2001( C1991 C2001 ) C1991_=_C2002( C1991 C2002 ) C1991_=_C2003( C1991 C2003 ) \nC1991_=_C3303( C1991 C3303 ) C1991_=_C3306( C1991 C3306 ) C1992_=_C1993( C1992 C1993 ) C1992_=_C1995( C1992 C1995 ) C1992_=_C1996( C1992 C1996 ) C1992_=_C1997( C1992 C1997 ) \nC1992_=_C1998( C1992 C1998 ) C1992_=_C1999( C1992 C1999 ) C1992_=_C2000( C1992 C2000 ) C1992_=_C2001( C1992 C2001 ) C1992_=_C2002( C1992 C2002 ) C1992_=_C2003( C1992 C2003 ) \nC1993_=_C1995( C1993 C1995 ) C1993_=_C1996( C1993 C1996 ) C1993_=_C1997( C1993 C1997 ) C1993_=_C1998( C1993 C1998 ) C1993_=_C1999( C1993 C1999 ) C1993_=_C2000( C1993 C2000 ) \nC1993_=_C2001( C1993 C2001 ) C1993_=_C2002( C1993 C2002 ) C1993_=_C2003( C1993 C2003 ) C1993_=_C3076( C1993 C3076 ) C1993_=_C3615( C1993 C3615 ) C1993_=_C3622(</w:t>
      </w:r>
    </w:p>
    <w:p>
      <w:pPr>
        <w:pStyle w:val="PreformattedText"/>
        <w:bidi w:val="0"/>
        <w:spacing w:before="0" w:after="0"/>
        <w:jc w:val="left"/>
        <w:rPr/>
      </w:pPr>
      <w:r>
        <w:rPr/>
        <w:t xml:space="preserve"> </w:t>
      </w:r>
      <w:r>
        <w:rPr/>
        <w:t>C1993 C3622 ) \nC1995_=_C1996( C1995 C1996 ) C1995_=_C1997( C1995 C1997 ) C1995_=_C1998( C1995 C1998 ) C1995_=_C1999( C1995 C1999 ) C1995_=_C2000( C1995 C2000 ) C1995_=_C2001( C1995 C2001 ) \nC1995_=_C2002( C1995 C2002 ) C1995_=_C2003( C1995 C2003 ) C1996_=_C1997( C1996 C1997 ) C1996_=_C1998( C1996 C1998 ) C1996_=_C1999( C1996 C1999 ) C1996_=_C2000( C1996 C2000 ) \nC1996_=_C2001( C1996 C2001 ) C1996_=_C2002( C1996 C2002 ) C1996_=_C2003( C1996 C2003 ) C1996_=_C3079( C1996 C3079 ) C1996_=_C3640( C1996 C3640 ) C1996_=_C3890( C1996 C3890 ) \nC1997_=_C1998( C1997 C1998 ) C1997_=_C1999( C1997 C1999 ) C1997_=_C2000( C1997 C2000 ) C1997_=_C2001( C1997 C2001 ) C1997_=_C2002( C1997 C2002 ) C1997_=_C2003( C1997 C2003 ) \nC1997_=_C2175( C1997 C2175 ) C1997_=_C2235( C1997 C2235 ) C1997_=_C2677( C1997 C2677 ) C1997_=_C3080( C1997 C3080 ) C1997_=_C3138( C1997 C3138 ) C1997_=_C3266( C1997 C3266 ) \nC1997_=_C3303( C1997 C3303 ) C1997_=_C3363( C1997 C3363 ) C1997_=_C3438( C1997 C3438 ) C1997_=_C3490( C1997 C3490 ) C1997_=_C3622( C1997 C3622 ) C1997_=_C3641( C1997 C3641 ) \nC1997_=_C3739( C1997 C3739 ) C1997_=_C3883( C1997 C3883 ) C1997_=_C3890( C1997 C3890 ) C1997_=_C3915( C1997 C3915 ) C1997_=_C3953( C1997 C3953 ) C1997_=_C3955( C1997 C3955 ) \nC1997_=_C3956( C1997 C3956 ) C1997_=_C3957( C1997 C3957 ) C1997_=_C3958( C1997 C3958 ) C1998_=_C1999( C1998 C1999 ) C1998_=_C2000( C1998 C2000 ) C1998_=_C2001( C1998 C2001 ) \nC1998_=_C2002( C1998 C2002 ) C1998_=_C2003( C1998 C2003 ) C1999_=_C2000( C1999 C2000 ) C1999_=_C2001( C1999 C2001 ) C1999_=_C2002( C1999 C2002 ) C1999_=_C2003( C1999 C2003 ) \nC1999_=_C3953( C1999 C3953 ) C1999_=_C3983( C1999 C3983 ) C2000_=_C2001( C2000 C2001 ) C2000_=_C2002( C2000 C2002 ) C2000_=_C2003( C2000 C2003 ) C2001_=_C2002( C2001 C2002 ) \nC2001_=_C2003( C2001 C2003 ) C2002_=_C2003( C2002 C2003 ) C2010_=_C2384( C2010 C2384 ) C2010_=_C2397( C2010 C2397 ) C2010_=_C2710( C2010 C2710 ) C2010_=_C2981( C2010 C2981 ) \nC2010_=_C3058( C2010 C3058 ) C2010_=_C3071( C2010 C3071 ) C2010_=_C3072( C2010 C3072 ) C2010_=_C3073( C2010 C3073 ) C2010_=_C3074( C2010 C3074 ) C2010_=_C3075( C2010 C3075 ) \nC2010_=_C3076( C2010 C3076 ) C2010_=_C3078( C2010 C3078 ) C2010_=_C3079( C2010 C3079 ) C2010_=_C3080( C2010 C3080 ) C2010_=_C3081( C2010 C3081 ) C2010_=_C3082( C2010 C3082 ) \nC2128_=_C2144( C2128 C2144 ) C2128_=_C2150( C2128 C2150 ) C2128_=_C2274( C2128 C2274 ) C2128_=_C2378( C2128 C2378 ) C2128_=_C2394( C2128 C2394 ) C2128_=_C2395( C2128 C2395 ) \nC2128_=_C2396( C2128 C2396 ) C2128_=_C2397( C2128 C2397 ) C2128_=_C2398( C2128 C2398 ) C2128_=_C2399( C2128 C2399 ) C2128_=_C2400( C2128 C2400 ) C2128_=_C2401( C2128 C2401 ) \nC2128_=_C2402( C2128 C2402 ) C2128_=_C2403( C2128 C2403 ) C2128_=_C2404( C2128 C2404 ) C2128_=_C2406( C2128 C2406 ) C2128_=_C2407( C2128 C2407 ) C2144_=_C2159( C2144 C2159 ) \nC2144_=_C2237( C2144 C2237 ) C2144_=_C2288( C2144 C2288 ) C2144_=_C2439( C2144 C2439 ) C2144_=_C2546( C2144 C2546 ) C2144_=_C2679( C2144 C2679 ) C2144_=_C3306( C2144 C3306 ) \nC2144_=_C3413( C2144 C3413 ) C2144_=_C3440( C2144 C3440 ) C2144_=_C3528( C2144 C3528 ) C2144_=_C3755( C2144 C3755 ) C2144_=_C3793( C2144 C3793 ) C2144_=_C3885( C2144 C3885 ) \nC2144_=_C3983( C2144 C3983 ) C2144_=_C3988( C2144 C3988 ) C2144_=_C3989( C2144 C3989 ) C2144_=_C3990( C2144 C3990 ) C2144_=_C3991( C2144 C3991 ) C2144_=_C3992( C2144 C3992 ) \nC2144_=_C3993( C2144 C3993 ) C2150_=_C2159( C2150 C2159 ) C2150_=_C2274( C2150 C2274 ) C2150_=_C2378( C2150 C2378 ) C2150_=_C2394( C2150 C2394 ) C2150_=_C2395( C2150 C2395 ) \nC2150_=_C2396( C2150 C2396 ) C2150_=_C2397( C2150 C2397 ) C2150_=_C2398( C2150 C2398 ) C2150_=_C2399( C2150 C2399 ) C2150_=_C2400( C2150 C2400 ) C2150_=_C2401( C2150 C2401 ) \nC2150_=_C2402( C2150 C2402 ) C2150_=_C2403( C2150 C2403 ) C2150_=_C2404( C2150 C2404 ) C2150_=_C2406( C2150 C2406 ) C2150_=_C2407( C2150 C2407 ) C2159_=_C2237( C2159 C2237 ) \nC2159_=_C2288( C2159 C2288 ) C2159_=_C2439( C2159 C2439 ) C2159_=_C2546( C2159 C2546 ) C2159_=_C2679( C2159 C2679 ) C2159_=_C3306( C2159 C3306 ) C2159_=_C3413( C2159 C3413 ) \nC2159_=_C3440( C2159 C3440 ) C2159_=_C3528( C2159 C3528 ) C2159_=_C3755( C2159 C3755 ) C2159_=_C3793( C2159 C3793 ) C2159_=_C3885( C2159 C3885 ) C2159_=_C3983( C2159 C3983 ) \nC2159_=_C3988( C2159 C3988 ) C2159_=_C3989( C2159 C3989 ) C2159_=_C3990( C2159 C3990 ) C2159_=_C3991( C2159 C3991 ) C2159_=_C3992( C2159 C3992 ) C2159_=_C3993( C2159 C3993 ) \nC2175_=_C2235( C2175 C2235 ) C2175_=_C2677( C2175 C2677 ) C2175_=_C3080( C2175 C3080 ) C2175_=_C3138( C2175 C3138 ) C2175_=_C3266( C2175 C3266 ) C2175_=_C3303( C2175 C3303 ) \nC2175_=_C3363( C2175 C3363 ) C2175_=_C3438( C2175 C3438 ) C2175_=_C3490( C2175 C3490 ) C2175_=_C3622( C2175 C3622 ) C2175_=_C3641( C2175 C3641 ) C2175_=_C3739( C2175 C3739 ) \nC2175_=_C3883( C2175 C3883 ) C2175_=_C3890( C2175 C3890 ) C2175_=_C3915( C2175 C3915 ) C2175_=_C3953( C2175 C3953 ) C2175_=_C3955( C2175 C3955 ) C2175_=_C3956( C2175 C3956 ) \nC2175_=_C3957( C2175 C3957 ) C2175_=_C3958( C2175 C3958 ) C2235_=_C2237( C2235 C2237 ) C2235_=_C2677( C2235 C2677 ) C2235_=_C3080( C2235 C3080 ) C2235_=_C3138( C2235 C3138 ) \nC2235_=_C3266( C2235 C3266 ) C2235_=_C3303( C2235 C3303 ) C2235_=_C3363( C2235 C3363 ) C2235_=_C3438( C2235 C3438 ) C2235_=_C3490( C2235 C3490 ) C2235_=_C3622( C2235 C3622 ) \nC2235_=_C3641( C2235 C3641 ) C2235_=_C3739( C2235 C3739 ) C2235_=_C3883( C2235 C3883 ) C2235_=_C3890( C2235 C3890 ) C2235_=_C3915( C2235 C3915 ) C2235_=_C3953( C2235 C3953 ) \nC2235_=_C3955( C2235 C3955 ) C2235_=_C3956( C2235 C3956 ) C2235_=_C3957( C2235 C3957 ) C2235_=_C3958( C2235 C3958 ) C2237_=_C2288( C2237 C2288 ) C2237_=_C2439( C2237 C2439 ) \nC2237_=_C2546( C2237 C2546 ) C2237_=_C2679( C2237 C2679 ) C2237_=_C3306( C2237 C3306 ) C2237_=_C3413( C2237 C3413 ) C2237_=_C3440( C2237 C3440 ) C2237_=_C3528( C2237 C3528 ) \nC2237_=_C3755( C2237 C3755 ) C2237_=_C3793( C2237 C3793 ) C2237_=_C3885( C2237 C3885 ) C2237_=_C3983( C2237 C3983 ) C2237_=_C3988( C2237 C3988 ) C2237_=_C3989( C2237 C3989 ) \nC2237_=_C3990( C2237 C3990 ) C2237_=_C3991( C2237 C3991 ) C2237_=_C3992( C2237 C3992 ) C2237_=_C3993( C2237 C3993 ) C2274_=_C2288( C2274 C2288 ) C2274_=_C2378( C2274 C2378 ) \nC2274_=_C2394( C2274 C2394 ) C2274_=_C2395( C2274 C2395 ) C2274_=_C2396( C2274 C2396 ) C2274_=_C2397( C2274 C2397 ) C2274_=_C2398( C2274 C2398 ) C2274_=_C2399( C2274 C2399 ) \nC2274_=_C2400( C2274 C2400 ) C2274_=_C2401( C2274 C2401 ) C2274_=_C2402( C2274 C2402 ) C2274_=_C2403( C2274 C2403 ) C2274_=_C2404( C2274 C2404 ) C2274_=_C2406( C2274 C2406 ) \nC2274_=_C2407( C2274 C2407 ) C2288_=_C2439( C2288 C2439 ) C2288_=_C2546( C2288 C2546 ) C2288_=_C2679( C2288 C2679 ) C2288_=_C3306( C2288 C3306 ) C2288_=_C3413( C2288 C3413 ) \nC2288_=_C3440( C2288 C3440 ) C2288_=_C3528( C2288 C3528 ) C2288_=_C3755( C2288 C3755 ) C2288_=_C3793( C2288 C3793 ) C2288_=_C3885( C2288 C3885 ) C2288_=_C3983( C2288 C3983 ) \nC2288_=_C3988( C2288 C3988 ) C2288_=_C3989( C2288 C3989 ) C2288_=_C3990( C2288 C3990 ) C2288_=_C3991( C2288 C3991 ) C2288_=_C3992( C2288 C3992 ) C2288_=_C3993( C2288 C3993 ) \nC2378_=_C2384( C2378 C2384 ) C2378_=_C2388( C2378 C2388 ) C2378_=_C2394( C2378 C2394 ) C2378_=_C2395( C2378 C2395 ) C2378_=_C2396( C2378 C2396 ) C2378_=_C2397( C2378 C2397 ) \nC2378_=_C2398( C2378 C2398 ) C2378_=_C2399( C2378 C2399 ) C2378_=_C2400( C2378 C2400 ) C2378_=_C2401( C2378 C2401 ) C2378_=_C2402( C2378 C2402 ) C2378_=_C2403( C2378 C2403 ) \nC2378_=_C2404( C2378 C2404 ) C2378_=_C2406( C2378 C2406 ) C2378_=_C2407( C2378 C2407 ) C2384_=_C2388( C2384 C2388 ) C2384_=_C2397( C2384 C2397 ) C2384_=_C2710( C2384 C2710 ) \nC2384_=_C2981( C2384 C2981 ) C2384_=_C3058( C2384 C3058 ) C2384_=_C3071( C2384 C3071 ) C2384_=_C3072( C2384 C3072 ) C2384_=_C3073( C2384 C3073 ) C2384_=_C3074( C2384 C3074 ) \nC2384_=_C3075( C2384 C3075 ) C2384_=_C3076( C2384 C3076 ) C2384_=_C3078( C2384 C3078 ) C2384_=_C3079( C2384 C3079 ) C2384_=_C3080( C2384 C3080 ) C2384_=_C3081( C2384 C3081 ) \nC2384_=_C3082( C2384 C3082 ) C2388_=_C2402( C2388 C2402 ) C2388_=_C2716( C2388 C2716 ) C2388_=_C3064( C2388 C3064 ) C2388_=_C3114( C2388 C3114 ) C2388_=_C3135( C2388 C3135 ) \nC2388_=_C3156( C2388 C3156 ) C2388_=_C3261( C2388 C3261 ) C2388_=_C3384( C2388 C3384 ) C2388_=_C3615( C2388 C3615 ) C2388_=_C3638( C2388 C3638 ) C2388_=_C3639( C2388 C3639 ) \nC2388_=_C3640( C2388 C3640 ) C2388_=_C3641( C2388 C3641 ) C2388_=_C3642( C2388 C3642 ) C2388_=_C3643( C2388 C3643 ) C2388_=_C3644( C2388 C3644 ) C2388_=_C3645( C2388 C3645 ) \nC2388_=_C3646( C2388 C3646 ) C2388_=_C3647( C2388 C3647 ) C2394_=_C2395( C2394 C2395 ) C2394_=_C2396( C2394 C2396 ) C2394_=_C2397( C2394 C2397 ) C2394_=_C2398( C2394 C2398 ) \nC2394_=_C2399( C2394 C2399 ) C2394_=_C2400( C2394 C2400 ) C2394_=_C2401( C2394 C2401 ) C2394_=_C2402( C2394 C2402 ) C2394_=_C2403( C2394 C2403 ) C2394_=_C2404( C2394 C2404 ) \nC2394_=_C2406( C2394 C2406 ) C2394_=_C2407( C2394 C2407 ) C2394_=_C2710( C2394 C2710 ) C2394_=_C2716( C2394 C2716 ) C2395_=_C2396( C2395 C2396 ) C2395_=_C2397( C2395 C2397 ) \nC2395_=_C2398( C2395 C2398 ) C2395_=_C2399( C2395 C2399 ) C2395_=_C2400( C2395 C2400 ) C2395_=_C2401( C2395 C2401 ) C2395_=_C2402( C2395 C2402 ) C2395_=_C2403( C2395 C2403 ) \nC2395_=_C2404( C2395 C2404 ) C2395_=_C2406( C2395 C2406 ) C2395_=_C2407( C2395 C2407 ) C2396_=_C2397( C2396 C2397 ) C2396_=_C2398( C2396 C2398 ) C2396_=_C2399( C2396 C2399 ) \nC2396_=_C2400( C2396 C2400 ) C2396_=_C2401( C2396 C2401 ) C2396_=_C2402( C2396 C2402 ) C2396_=_C2403( C2396 C2403 ) C2396_=_C2404( C2396 C2404 ) C2396_=_C2406( C2396 C2406 ) \nC2396_=_C2407( C2396 C2407 ) C2396_=_C3058( C2396 C3058 ) C2396_=_C3064( C2396 C3064 ) C2397_=_C2398( C2397 C2398 ) C2397_=_C2399( C2397 C2399 ) C2397_=_C2400( C2397 C2400 ) \nC2397_=_C2401( C2397 C2401 ) C2397_=_C2402( C2397 C2402 ) C2397_=_C2403( C2397 C2403 ) C2397_=_C2404( C2397 C2404 ) C2397_=_C2406( C2397 C2406 ) C2397_=_C2407( C2397 C2407 ) \nC2397_=_C2710( C2397 C2710 )</w:t>
      </w:r>
    </w:p>
    <w:p>
      <w:pPr>
        <w:pStyle w:val="PreformattedText"/>
        <w:bidi w:val="0"/>
        <w:spacing w:before="0" w:after="0"/>
        <w:jc w:val="left"/>
        <w:rPr/>
      </w:pPr>
      <w:r>
        <w:rPr/>
        <w:t xml:space="preserve"> </w:t>
      </w:r>
      <w:r>
        <w:rPr/>
        <w:t>C2397_=_C2981( C2397 C2981 ) C2397_=_C3058( C2397 C3058 ) C2397_=_C3071( C2397 C3071 ) C2397_=_C3072( C2397 C3072 ) C2397_=_C3073( C2397 C3073 ) \nC2397_=_C3074( C2397 C3074 ) C2397_=_C3075( C2397 C3075 ) C2397_=_C3076( C2397 C3076 ) C2397_=_C3078( C2397 C3078 ) C2397_=_C3079( C2397 C3079 ) C2397_=_C3080( C2397 C3080 ) \nC2397_=_C3081( C2397 C3081 ) C2397_=_C3082( C2397 C3082 ) C2398_=_C2399( C2398 C2399 ) C2398_=_C2400( C2398 C2400 ) C2398_=_C2401( C2398 C2401 ) C2398_=_C2402( C2398 C2402 ) \nC2398_=_C2403( C2398 C2403 ) C2398_=_C2404( C2398 C2404 ) C2398_=_C2406( C2398 C2406 ) C2398_=_C2407( C2398 C2407 ) C2398_=_C3073( C2398 C3073 ) C2398_=_C3156( C2398 C3156 ) \nC2399_=_C2400( C2399 C2400 ) C2399_=_C2401( C2399 C2401 ) C2399_=_C2402( C2399 C2402 ) C2399_=_C2403( C2399 C2403 ) C2399_=_C2404( C2399 C2404 ) C2399_=_C2406( C2399 C2406 ) \nC2399_=_C2407( C2399 C2407 ) C2399_=_C3074( C2399 C3074 ) C2399_=_C3261( C2399 C3261 ) C2399_=_C3266( C2399 C3266 ) C2400_=_C2401( C2400 C2401 ) C2400_=_C2402( C2400 C2402 ) \nC2400_=_C2403( C2400 C2403 ) C2400_=_C2404( C2400 C2404 ) C2400_=_C2406( C2400 C2406 ) C2400_=_C2407( C2400 C2407 ) C2400_=_C3413( C2400 C3413 ) C2401_=_C2402( C2401 C2402 ) \nC2401_=_C2403( C2401 C2403 ) C2401_=_C2404( C2401 C2404 ) C2401_=_C2406( C2401 C2406 ) C2401_=_C2407( C2401 C2407 ) C2401_=_C3528( C2401 C3528 ) C2402_=_C2403( C2402 C2403 ) \nC2402_=_C2404( C2402 C2404 ) C2402_=_C2406( C2402 C2406 ) C2402_=_C2407( C2402 C2407 ) C2402_=_C2716( C2402 C2716 ) C2402_=_C3064( C2402 C3064 ) C2402_=_C3114( C2402 C3114 ) \nC2402_=_C3135( C2402 C3135 ) C2402_=_C3156( C2402 C3156 ) C2402_=_C3261( C2402 C3261 ) C2402_=_C3384( C2402 C3384 ) C2402_=_C3615( C2402 C3615 ) C2402_=_C3638( C2402 C3638 ) \nC2402_=_C3639( C2402 C3639 ) C2402_=_C3640( C2402 C3640 ) C2402_=_C3641( C2402 C3641 ) C2402_=_C3642( C2402 C3642 ) C2402_=_C3643( C2402 C3643 ) C2402_=_C3644( C2402 C3644 ) \nC2402_=_C3645( C2402 C3645 ) C2402_=_C3646( C2402 C3646 ) C2402_=_C3647( C2402 C3647 ) C2403_=_C2404( C2403 C2404 ) C2403_=_C2406( C2403 C2406 ) C2403_=_C2407( C2403 C2407 ) \nC2404_=_C2406( C2404 C2406 ) C2404_=_C2407( C2404 C2407 ) C2406_=_C2407( C2406 C2407 ) C2406_=_C3993( C2406 C3993 ) C2407_=_C3082( C2407 C3082 ) C2407_=_C3646( C2407 C3646 ) \nC2439_=_C2546( C2439 C2546 ) C2439_=_C2679( C2439 C2679 ) C2439_=_C3306( C2439 C3306 ) C2439_=_C3413( C2439 C3413 ) C2439_=_C3440( C2439 C3440 ) C2439_=_C3528( C2439 C3528 ) \nC2439_=_C3755( C2439 C3755 ) C2439_=_C3793( C2439 C3793 ) C2439_=_C3885( C2439 C3885 ) C2439_=_C3983( C2439 C3983 ) C2439_=_C3988( C2439 C3988 ) C2439_=_C3989( C2439 C3989 ) \nC2439_=_C3990( C2439 C3990 ) C2439_=_C3991( C2439 C3991 ) C2439_=_C3992( C2439 C3992 ) C2439_=_C3993( C2439 C3993 ) C2546_=_C2679( C2546 C2679 ) C2546_=_C3306( C2546 C3306 ) \nC2546_=_C3413( C2546 C3413 ) C2546_=_C3440( C2546 C3440 ) C2546_=_C3528( C2546 C3528 ) C2546_=_C3755( C2546 C3755 ) C2546_=_C3793( C2546 C3793 ) C2546_=_C3885( C2546 C3885 ) \nC2546_=_C3983( C2546 C3983 ) C2546_=_C3988( C2546 C3988 ) C2546_=_C3989( C2546 C3989 ) C2546_=_C3990( C2546 C3990 ) C2546_=_C3991( C2546 C3991 ) C2546_=_C3992( C2546 C3992 ) \nC2546_=_C3993( C2546 C3993 ) C2677_=_C2679( C2677 C2679 ) C2677_=_C3080( C2677 C3080 ) C2677_=_C3138( C2677 C3138 ) C2677_=_C3266( C2677 C3266 ) C2677_=_C3303( C2677 C3303 ) \nC2677_=_C3363( C2677 C3363 ) C2677_=_C3438( C2677 C3438 ) C2677_=_C3490( C2677 C3490 ) C2677_=_C3622( C2677 C3622 ) C2677_=_C3641( C2677 C3641 ) C2677_=_C3739( C2677 C3739 ) \nC2677_=_C3883( C2677 C3883 ) C2677_=_C3890( C2677 C3890 ) C2677_=_C3915( C2677 C3915 ) C2677_=_C3953( C2677 C3953 ) C2677_=_C3955( C2677 C3955 ) C2677_=_C3956( C2677 C3956 ) \nC2677_=_C3957( C2677 C3957 ) C2677_=_C3958( C2677 C3958 ) C2679_=_C3306( C2679 C3306 ) C2679_=_C3413( C2679 C3413 ) C2679_=_C3440( C2679 C3440 ) C2679_=_C3528( C2679 C3528 ) \nC2679_=_C3755( C2679 C3755 ) C2679_=_C3793( C2679 C3793 ) C2679_=_C3885( C2679 C3885 ) C2679_=_C3983( C2679 C3983 ) C2679_=_C3988( C2679 C3988 ) C2679_=_C3989( C2679 C3989 ) \nC2679_=_C3990( C2679 C3990 ) C2679_=_C3991( C2679 C3991 ) C2679_=_C3992( C2679 C3992 ) C2679_=_C3993( C2679 C3993 ) C2710_=_C2716( C2710 C2716 ) C2710_=_C2981( C2710 C2981 ) \nC2710_=_C3058( C2710 C3058 ) C2710_=_C3071( C2710 C3071 ) C2710_=_C3072( C2710 C3072 ) C2710_=_C3073( C2710 C3073 ) C2710_=_C3074( C2710 C3074 ) C2710_=_C3075( C2710 C3075 ) \nC2710_=_C3076( C2710 C3076 ) C2710_=_C3078( C2710 C3078 ) C2710_=_C3079( C2710 C3079 ) C2710_=_C3080( C2710 C3080 ) C2710_=_C3081( C2710 C3081 ) C2710_=_C3082( C2710 C3082 ) \nC2716_=_C3064( C2716 C3064 ) C2716_=_C3114( C2716 C3114 ) C2716_=_C3135( C2716 C3135 ) C2716_=_C3156( C2716 C3156 ) C2716_=_C3261( C2716 C3261 ) C2716_=_C3384( C2716 C3384 ) \nC2716_=_C3615( C2716 C3615 ) C2716_=_C3638( C2716 C3638 ) C2716_=_C3639( C2716 C3639 ) C2716_=_C3640( C2716 C3640 ) C2716_=_C3641( C2716 C3641 ) C2716_=_C3642( C2716 C3642 ) \nC2716_=_C3643( C2716 C3643 ) C2716_=_C3644( C2716 C3644 ) C2716_=_C3645( C2716 C3645 ) C2716_=_C3646( C2716 C3646 ) C2716_=_C3647( C2716 C3647 ) C2981_=_C3058( C2981 C3058 ) \nC2981_=_C3071( C2981 C3071 ) C2981_=_C3072( C2981 C3072 ) C2981_=_C3073( C2981 C3073 ) C2981_=_C3074( C2981 C3074 ) C2981_=_C3075( C2981 C3075 ) C2981_=_C3076( C2981 C3076 ) \nC2981_=_C3078( C2981 C3078 ) C2981_=_C3079( C2981 C3079 ) C2981_=_C3080( C2981 C3080 ) C2981_=_C3081( C2981 C3081 ) C2981_=_C3082( C2981 C3082 ) C3058_=_C3064( C3058 C3064 ) \nC3058_=_C3071( C3058 C3071 ) C3058_=_C3072( C3058 C3072 ) C3058_=_C3073( C3058 C3073 ) C3058_=_C3074( C3058 C3074 ) C3058_=_C3075( C3058 C3075 ) C3058_=_C3076( C3058 C3076 ) \nC3058_=_C3078( C3058 C3078 ) C3058_=_C3079( C3058 C3079 ) C3058_=_C3080( C3058 C3080 ) C3058_=_C3081( C3058 C3081 ) C3058_=_C3082( C3058 C3082 ) C3064_=_C3114( C3064 C3114 ) \nC3064_=_C3135( C3064 C3135 ) C3064_=_C3156( C3064 C3156 ) C3064_=_C3261( C3064 C3261 ) C3064_=_C3384( C3064 C3384 ) C3064_=_C3615( C3064 C3615 ) C3064_=_C3638( C3064 C3638 ) \nC3064_=_C3639( C3064 C3639 ) C3064_=_C3640( C3064 C3640 ) C3064_=_C3641( C3064 C3641 ) C3064_=_C3642( C3064 C3642 ) C3064_=_C3643( C3064 C3643 ) C3064_=_C3644( C3064 C3644 ) \nC3064_=_C3645( C3064 C3645 ) C3064_=_C3646( C3064 C3646 ) C3064_=_C3647( C3064 C3647 ) C3071_=_C3072( C3071 C3072 ) C3071_=_C3073( C3071 C3073 ) C3071_=_C3074( C3071 C3074 ) \nC3071_=_C3075( C3071 C3075 ) C3071_=_C3076( C3071 C3076 ) C3071_=_C3078( C3071 C3078 ) C3071_=_C3079( C3071 C3079 ) C3071_=_C3080( C3071 C3080 ) C3071_=_C3081( C3071 C3081 ) \nC3071_=_C3082( C3071 C3082 ) C3071_=_C3135( C3071 C3135 ) C3071_=_C3138( C3071 C3138 ) C3072_=_C3073( C3072 C3073 ) C3072_=_C3074( C3072 C3074 ) C3072_=_C3075( C3072 C3075 ) \nC3072_=_C3076( C3072 C3076 ) C3072_=_C3078( C3072 C3078 ) C3072_=_C3079( C3072 C3079 ) C3072_=_C3080( C3072 C3080 ) C3072_=_C3081( C3072 C3081 ) C3072_=_C3082( C3072 C3082 ) \nC3073_=_C3074( C3073 C3074 ) C3073_=_C3075( C3073 C3075 ) C3073_=_C3076( C3073 C3076 ) C3073_=_C3078( C3073 C3078 ) C3073_=_C3079( C3073 C3079 ) C3073_=_C3080( C3073 C3080 ) \nC3073_=_C3081( C3073 C3081 ) C3073_=_C3082( C3073 C3082 ) C3073_=_C3156( C3073 C3156 ) C3074_=_C3075( C3074 C3075 ) C3074_=_C3076( C3074 C3076 ) C3074_=_C3078( C3074 C3078 ) \nC3074_=_C3079( C3074 C3079 ) C3074_=_C3080( C3074 C3080 ) C3074_=_C3081( C3074 C3081 ) C3074_=_C3082( C3074 C3082 ) C3074_=_C3261( C3074 C3261 ) C3074_=_C3266( C3074 C3266 ) \nC3075_=_C3076( C3075 C3076 ) C3075_=_C3078( C3075 C3078 ) C3075_=_C3079( C3075 C3079 ) C3075_=_C3080( C3075 C3080 ) C3075_=_C3081( C3075 C3081 ) C3075_=_C3082( C3075 C3082 ) \nC3076_=_C3078( C3076 C3078 ) C3076_=_C3079( C3076 C3079 ) C3076_=_C3080( C3076 C3080 ) C3076_=_C3081( C3076 C3081 ) C3076_=_C3082( C3076 C3082 ) C3076_=_C3615( C3076 C3615 ) \nC3076_=_C3622( C3076 C3622 ) C3078_=_C3079( C3078 C3079 ) C3078_=_C3080( C3078 C3080 ) C3078_=_C3081( C3078 C3081 ) C3078_=_C3082( C3078 C3082 ) C3079_=_C3080( C3079 C3080 ) \nC3079_=_C3081( C3079 C3081 ) C3079_=_C3082( C3079 C3082 ) C3079_=_C3640( C3079 C3640 ) C3079_=_C3890( C3079 C3890 ) C3080_=_C3081( C3080 C3081 ) C3080_=_C3082( C3080 C3082 ) \nC3080_=_C3138( C3080 C3138 ) C3080_=_C3266( C3080 C3266 ) C3080_=_C3303( C3080 C3303 ) C3080_=_C3363( C3080 C3363 ) C3080_=_C3438( C3080 C3438 ) C3080_=_C3490( C3080 C3490 ) \nC3080_=_C3622( C3080 C3622 ) C3080_=_C3641( C3080 C3641 ) C3080_=_C3739( C3080 C3739 ) C3080_=_C3883( C3080 C3883 ) C3080_=_C3890( C3080 C3890 ) C3080_=_C3915( C3080 C3915 ) \nC3080_=_C3953( C3080 C3953 ) C3080_=_C3955( C3080 C3955 ) C3080_=_C3956( C3080 C3956 ) C3080_=_C3957( C3080 C3957 ) C3080_=_C3958( C3080 C3958 ) C3081_=_C3082( C3081 C3082 ) \nC3082_=_C3646( C3082 C3646 ) C3114_=_C3135( C3114 C3135 ) C3114_=_C3156( C3114 C3156 ) C3114_=_C3261( C3114 C3261 ) C3114_=_C3384( C3114 C3384 ) C3114_=_C3615( C3114 C3615 ) \nC3114_=_C3638( C3114 C3638 ) C3114_=_C3639( C3114 C3639 ) C3114_=_C3640( C3114 C3640 ) C3114_=_C3641( C3114 C3641 ) C3114_=_C3642( C3114 C3642 ) C3114_=_C3643( C3114 C3643 ) \nC3114_=_C3644( C3114 C3644 ) C3114_=_C3645( C3114 C3645 ) C3114_=_C3646( C3114 C3646 ) C3114_=_C3647( C3114 C3647 ) C3135_=_C3138( C3135 C3138 ) C3135_=_C3156( C3135 C3156 ) \nC3135_=_C3261( C3135 C3261 ) C3135_=_C3384( C3135 C3384 ) C3135_=_C3615( C3135 C3615 ) C3135_=_C3638( C3135 C3638 ) C3135_=_C3639( C3135 C3639 ) C3135_=_C3640( C3135 C3640 ) \nC3135_=_C3641( C3135 C3641 ) C3135_=_C3642( C3135 C3642 ) C3135_=_C3643( C3135 C3643 ) C3135_=_C3644( C3135 C3644 ) C3135_=_C3645( C3135 C3645 ) C3135_=_C3646( C3135 C3646 ) \nC3135_=_C3647( C3135 C3647 ) C3138_=_C3266( C3138 C3266 ) C3138_=_C3303( C3138 C3303 ) C3138_=_C3363( C3138 C3363 ) C3138_=_C3438( C3138 C3438 ) C3138_=_C3490( C3138 C3490 ) \nC3138_=_C3622( C3138 C3622 ) C3138_=_C3641( C3138 C3641 ) C3138_=_C3739( C3138 C3739 ) C3138_=_C3883( C3138 C3883 ) C3138_=_C3890( C3138 C3890 ) C3138_=_C3915( C3138 C3915 ) \nC3138_=_C3953( C3138 C3953 ) C3138_=_C3955( C3138 C3955 ) C3138_=_C3956(</w:t>
      </w:r>
    </w:p>
    <w:p>
      <w:pPr>
        <w:pStyle w:val="PreformattedText"/>
        <w:bidi w:val="0"/>
        <w:spacing w:before="0" w:after="0"/>
        <w:jc w:val="left"/>
        <w:rPr/>
      </w:pPr>
      <w:r>
        <w:rPr/>
        <w:t xml:space="preserve"> </w:t>
      </w:r>
      <w:r>
        <w:rPr/>
        <w:t>C3138 C3956 ) C3138_=_C3957( C3138 C3957 ) C3138_=_C3958( C3138 C3958 ) C3156_=_C3261( C3156 C3261 ) \nC3156_=_C3384( C3156 C3384 ) C3156_=_C3615( C3156 C3615 ) C3156_=_C3638( C3156 C3638 ) C3156_=_C3639( C3156 C3639 ) C3156_=_C3640( C3156 C3640 ) C3156_=_C3641( C3156 C3641 ) \nC3156_=_C3642( C3156 C3642 ) C3156_=_C3643( C3156 C3643 ) C3156_=_C3644( C3156 C3644 ) C3156_=_C3645( C3156 C3645 ) C3156_=_C3646( C3156 C3646 ) C3156_=_C3647( C3156 C3647 ) \nC3261_=_C3266( C3261 C3266 ) C3261_=_C3384( C3261 C3384 ) C3261_=_C3615( C3261 C3615 ) C3261_=_C3638( C3261 C3638 ) C3261_=_C3639( C3261 C3639 ) C3261_=_C3640( C3261 C3640 ) \nC3261_=_C3641( C3261 C3641 ) C3261_=_C3642( C3261 C3642 ) C3261_=_C3643( C3261 C3643 ) C3261_=_C3644( C3261 C3644 ) C3261_=_C3645( C3261 C3645 ) C3261_=_C3646( C3261 C3646 ) \nC3261_=_C3647( C3261 C3647 ) C3266_=_C3303( C3266 C3303 ) C3266_=_C3363( C3266 C3363 ) C3266_=_C3438( C3266 C3438 ) C3266_=_C3490( C3266 C3490 ) C3266_=_C3622( C3266 C3622 ) \nC3266_=_C3641( C3266 C3641 ) C3266_=_C3739( C3266 C3739 ) C3266_=_C3883( C3266 C3883 ) C3266_=_C3890( C3266 C3890 ) C3266_=_C3915( C3266 C3915 ) C3266_=_C3953( C3266 C3953 ) \nC3266_=_C3955( C3266 C3955 ) C3266_=_C3956( C3266 C3956 ) C3266_=_C3957( C3266 C3957 ) C3266_=_C3958( C3266 C3958 ) C3303_=_C3306( C3303 C3306 ) C3303_=_C3363( C3303 C3363 ) \nC3303_=_C3438( C3303 C3438 ) C3303_=_C3490( C3303 C3490 ) C3303_=_C3622( C3303 C3622 ) C3303_=_C3641( C3303 C3641 ) C3303_=_C3739( C3303 C3739 ) C3303_=_C3883( C3303 C3883 ) \nC3303_=_C3890( C3303 C3890 ) C3303_=_C3915( C3303 C3915 ) C3303_=_C3953( C3303 C3953 ) C3303_=_C3955( C3303 C3955 ) C3303_=_C3956( C3303 C3956 ) C3303_=_C3957( C3303 C3957 ) \nC3303_=_C3958( C3303 C3958 ) C3306_=_C3413( C3306 C3413 ) C3306_=_C3440( C3306 C3440 ) C3306_=_C3528( C3306 C3528 ) C3306_=_C3755( C3306 C3755 ) C3306_=_C3793( C3306 C3793 ) \nC3306_=_C3885( C3306 C3885 ) C3306_=_C3983( C3306 C3983 ) C3306_=_C3988( C3306 C3988 ) C3306_=_C3989( C3306 C3989 ) C3306_=_C3990( C3306 C3990 ) C3306_=_C3991( C3306 C3991 ) \nC3306_=_C3992( C3306 C3992 ) C3306_=_C3993( C3306 C3993 ) C3363_=_C3438( C3363 C3438 ) C3363_=_C3490( C3363 C3490 ) C3363_=_C3622( C3363 C3622 ) C3363_=_C3641( C3363 C3641 ) \nC3363_=_C3739( C3363 C3739 ) C3363_=_C3883( C3363 C3883 ) C3363_=_C3890( C3363 C3890 ) C3363_=_C3915( C3363 C3915 ) C3363_=_C3953( C3363 C3953 ) C3363_=_C3955( C3363 C3955 ) \nC3363_=_C3956( C3363 C3956 ) C3363_=_C3957( C3363 C3957 ) C3363_=_C3958( C3363 C3958 ) C3384_=_C3615( C3384 C3615 ) C3384_=_C3638( C3384 C3638 ) C3384_=_C3639( C3384 C3639 ) \nC3384_=_C3640( C3384 C3640 ) C3384_=_C3641( C3384 C3641 ) C3384_=_C3642( C3384 C3642 ) C3384_=_C3643( C3384 C3643 ) C3384_=_C3644( C3384 C3644 ) C3384_=_C3645( C3384 C3645 ) \nC3384_=_C3646( C3384 C3646 ) C3384_=_C3647( C3384 C3647 ) C3413_=_C3440( C3413 C3440 ) C3413_=_C3528( C3413 C3528 ) C3413_=_C3755( C3413 C3755 ) C3413_=_C3793( C3413 C3793 ) \nC3413_=_C3885( C3413 C3885 ) C3413_=_C3983( C3413 C3983 ) C3413_=_C3988( C3413 C3988 ) C3413_=_C3989( C3413 C3989 ) C3413_=_C3990( C3413 C3990 ) C3413_=_C3991( C3413 C3991 ) \nC3413_=_C3992( C3413 C3992 ) C3413_=_C3993( C3413 C3993 ) C3438_=_C3440( C3438 C3440 ) C3438_=_C3490( C3438 C3490 ) C3438_=_C3622( C3438 C3622 ) C3438_=_C3641( C3438 C3641 ) \nC3438_=_C3739( C3438 C3739 ) C3438_=_C3883( C3438 C3883 ) C3438_=_C3890( C3438 C3890 ) C3438_=_C3915( C3438 C3915 ) C3438_=_C3953( C3438 C3953 ) C3438_=_C3955( C3438 C3955 ) \nC3438_=_C3956( C3438 C3956 ) C3438_=_C3957( C3438 C3957 ) C3438_=_C3958( C3438 C3958 ) C3440_=_C3528( C3440 C3528 ) C3440_=_C3755( C3440 C3755 ) C3440_=_C3793( C3440 C3793 ) \nC3440_=_C3885( C3440 C3885 ) C3440_=_C3983( C3440 C3983 ) C3440_=_C3988( C3440 C3988 ) C3440_=_C3989( C3440 C3989 ) C3440_=_C3990( C3440 C3990 ) C3440_=_C3991( C3440 C3991 ) \nC3440_=_C3992( C3440 C3992 ) C3440_=_C3993( C3440 C3993 ) C3490_=_C3622( C3490 C3622 ) C3490_=_C3641( C3490 C3641 ) C3490_=_C3739( C3490 C3739 ) C3490_=_C3883( C3490 C3883 ) \nC3490_=_C3890( C3490 C3890 ) C3490_=_C3915( C3490 C3915 ) C3490_=_C3953( C3490 C3953 ) C3490_=_C3955( C3490 C3955 ) C3490_=_C3956( C3490 C3956 ) C3490_=_C3957( C3490 C3957 ) \nC3490_=_C3958( C3490 C3958 ) C3528_=_C3755( C3528 C3755 ) C3528_=_C3793( C3528 C3793 ) C3528_=_C3885( C3528 C3885 ) C3528_=_C3983( C3528 C3983 ) C3528_=_C3988( C3528 C3988 ) \nC3528_=_C3989( C3528 C3989 ) C3528_=_C3990( C3528 C3990 ) C3528_=_C3991( C3528 C3991 ) C3528_=_C3992( C3528 C3992 ) C3528_=_C3993( C3528 C3993 ) C3615_=_C3622( C3615 C3622 ) \nC3615_=_C3638( C3615 C3638 ) C3615_=_C3639( C3615 C3639 ) C3615_=_C3640( C3615 C3640 ) C3615_=_C3641( C3615 C3641 ) C3615_=_C3642( C3615 C3642 ) C3615_=_C3643( C3615 C3643 ) \nC3615_=_C3644( C3615 C3644 ) C3615_=_C3645( C3615 C3645 ) C3615_=_C3646( C3615 C3646 ) C3615_=_C3647( C3615 C3647 ) C3622_=_C3641( C3622 C3641 ) C3622_=_C3739( C3622 C3739 ) \nC3622_=_C3883( C3622 C3883 ) C3622_=_C3890( C3622 C3890 ) C3622_=_C3915( C3622 C3915 ) C3622_=_C3953( C3622 C3953 ) C3622_=_C3955( C3622 C3955 ) C3622_=_C3956( C3622 C3956 ) \nC3622_=_C3957( C3622 C3957 ) C3622_=_C3958( C3622 C3958 ) C3638_=_C3639( C3638 C3639 ) C3638_=_C3640( C3638 C3640 ) C3638_=_C3641( C3638 C3641 ) C3638_=_C3642( C3638 C3642 ) \nC3638_=_C3643( C3638 C3643 ) C3638_=_C3644( C3638 C3644 ) C3638_=_C3645( C3638 C3645 ) C3638_=_C3646( C3638 C3646 ) C3638_=_C3647( C3638 C3647 ) C3639_=_C3640( C3639 C3640 ) \nC3639_=_C3641( C3639 C3641 ) C3639_=_C3642( C3639 C3642 ) C3639_=_C3643( C3639 C3643 ) C3639_=_C3644( C3639 C3644 ) C3639_=_C3645( C3639 C3645 ) C3639_=_C3646( C3639 C3646 ) \nC3639_=_C3647( C3639 C3647 ) C3640_=_C3641( C3640 C3641 ) C3640_=_C3642( C3640 C3642 ) C3640_=_C3643( C3640 C3643 ) C3640_=_C3644( C3640 C3644 ) C3640_=_C3645( C3640 C3645 ) \nC3640_=_C3646( C3640 C3646 ) C3640_=_C3647( C3640 C3647 ) C3640_=_C3890( C3640 C3890 ) C3641_=_C3642( C3641 C3642 ) C3641_=_C3643( C3641 C3643 ) C3641_=_C3644( C3641 C3644 ) \nC3641_=_C3645( C3641 C3645 ) C3641_=_C3646( C3641 C3646 ) C3641_=_C3647( C3641 C3647 ) C3641_=_C3739( C3641 C3739 ) C3641_=_C3883( C3641 C3883 ) C3641_=_C3890( C3641 C3890 ) \nC3641_=_C3915( C3641 C3915 ) C3641_=_C3953( C3641 C3953 ) C3641_=_C3955( C3641 C3955 ) C3641_=_C3956( C3641 C3956 ) C3641_=_C3957( C3641 C3957 ) C3641_=_C3958( C3641 C3958 ) \nC3642_=_C3643( C3642 C3643 ) C3642_=_C3644( C3642 C3644 ) C3642_=_C3645( C3642 C3645 ) C3642_=_C3646( C3642 C3646 ) C3642_=_C3647( C3642 C3647 ) C3643_=_C3644( C3643 C3644 ) \nC3643_=_C3645( C3643 C3645 ) C3643_=_C3646( C3643 C3646 ) C3643_=_C3647( C3643 C3647 ) C3644_=_C3645( C3644 C3645 ) C3644_=_C3646( C3644 C3646 ) C3644_=_C3647( C3644 C3647 ) \nC3645_=_C3646( C3645 C3646 ) C3645_=_C3647( C3645 C3647 ) C3645_=_C3958( C3645 C3958 ) C3646_=_C3647( C3646 C3647 ) C3739_=_C3883( C3739 C3883 ) C3739_=_C3890( C3739 C3890 ) \nC3739_=_C3915( C3739 C3915 ) C3739_=_C3953( C3739 C3953 ) C3739_=_C3955( C3739 C3955 ) C3739_=_C3956( C3739 C3956 ) C3739_=_C3957( C3739 C3957 ) C3739_=_C3958( C3739 C3958 ) \nC3755_=_C3793( C3755 C3793 ) C3755_=_C3885( C3755 C3885 ) C3755_=_C3983( C3755 C3983 ) C3755_=_C3988( C3755 C3988 ) C3755_=_C3989( C3755 C3989 ) C3755_=_C3990( C3755 C3990 ) \nC3755_=_C3991( C3755 C3991 ) C3755_=_C3992( C3755 C3992 ) C3755_=_C3993( C3755 C3993 ) C3793_=_C3885( C3793 C3885 ) C3793_=_C3983( C3793 C3983 ) C3793_=_C3988( C3793 C3988 ) \nC3793_=_C3989( C3793 C3989 ) C3793_=_C3990( C3793 C3990 ) C3793_=_C3991( C3793 C3991 ) C3793_=_C3992( C3793 C3992 ) C3793_=_C3993( C3793 C3993 ) C3883_=_C3885( C3883 C3885 ) \nC3883_=_C3890( C3883 C3890 ) C3883_=_C3915( C3883 C3915 ) C3883_=_C3953( C3883 C3953 ) C3883_=_C3955( C3883 C3955 ) C3883_=_C3956( C3883 C3956 ) C3883_=_C3957( C3883 C3957 ) \nC3883_=_C3958( C3883 C3958 ) C3885_=_C3983( C3885 C3983 ) C3885_=_C3988( C3885 C3988 ) C3885_=_C3989( C3885 C3989 ) C3885_=_C3990( C3885 C3990 ) C3885_=_C3991( C3885 C3991 ) \nC3885_=_C3992( C3885 C3992 ) C3885_=_C3993( C3885 C3993 ) C3890_=_C3915( C3890 C3915 ) C3890_=_C3953( C3890 C3953 ) C3890_=_C3955( C3890 C3955 ) C3890_=_C3956( C3890 C3956 ) \nC3890_=_C3957( C3890 C3957 ) C3890_=_C3958( C3890 C3958 ) C3915_=_C3953( C3915 C3953 ) C3915_=_C3955( C3915 C3955 ) C3915_=_C3956( C3915 C3956 ) C3915_=_C3957( C3915 C3957 ) \nC3915_=_C3958( C3915 C3958 ) C3953_=_C3955( C3953 C3955 ) C3953_=_C3956( C3953 C3956 ) C3953_=_C3957( C3953 C3957 ) C3953_=_C3958( C3953 C3958 ) C3953_=_C3983( C3953 C3983 ) \nC3955_=_C3956( C3955 C3956 ) C3955_=_C3957( C3955 C3957 ) C3955_=_C3958( C3955 C3958 ) C3955_=_C3988( C3955 C3988 ) C3956_=_C3957( C3956 C3957 ) C3956_=_C3958( C3956 C3958 ) \nC3957_=_C3958( C3957 C3958 ) C3983_=_C3988( C3983 C3988 ) C3983_=_C3989( C3983 C3989 ) C3983_=_C3990( C3983 C3990 ) C3983_=_C3991( C3983 C3991 ) C3983_=_C3992( C3983 C3992 ) \nC3983_=_C3993( C3983 C3993 ) C3988_=_C3989( C3988 C3989 ) C3988_=_C3990( C3988 C3990 ) C3988_=_C3991( C3988 C3991 ) C3988_=_C3992( C3988 C3992 ) C3988_=_C3993( C3988 C3993 ) \nC3989_=_C3990( C3989 C3990 ) C3989_=_C3991( C3989 C3991 ) C3989_=_C3992( C3989 C3992 ) C3989_=_C3993( C3989 C3993 ) C3990_=_C3991( C3990 C3991 ) C3990_=_C3992( C3990 C3992 ) \nC3990_=_C3993( C3990 C3993 ) C3991_=_C3992( C3991 C3992 ) C3991_=_C3993( C3991 C3993 ) C3992_=_C3993( C3992 C3993 ) "];91-&gt;124[label="188: C391 C395 C399 C400 C402 \nC407 C411 C424 C446 C460 C559 \nC603 C604 C605 C606 C607 C608 \nC610 C611 C612 C613 C614 C615 \nC616 C617 C618 C619 C620 C621 \nC622 C623 C625 C626 C628 C629 \nC697 C746 C818 C822 C828 C833 \nC872 C875 C935 C969 C979 C1019 \nC1082 C1085 C1093 C1100 C1105 C1155 \nC1159 C1164 C1201 C1211 C1292 C1359 \nC1360 C1386 C1451 C1500 C1501 C1503 \nC1504 C1506 C1507 C1508 C1509 C1510 \nC1511 C1513 C1514 C1516 C1517 C1518 \nC1519 C1520 C1521 C1749 C1772 C1877 \nC1934 C1985 C1986 C1987 C1989 C1990 \nC1991 C1992 C1993 C1995 C1996 C1998 \nC1999 C2000 C2001 C2002 C2003 C2010 \nC2128 C2144 C2150 C2159 C2175 C2235 \nC2237 C2274 C2288 C2378 C2384 C2388 \nC2394 C2395</w:t>
      </w:r>
    </w:p>
    <w:p>
      <w:pPr>
        <w:pStyle w:val="PreformattedText"/>
        <w:bidi w:val="0"/>
        <w:spacing w:before="0" w:after="0"/>
        <w:jc w:val="left"/>
        <w:rPr/>
      </w:pPr>
      <w:r>
        <w:rPr/>
        <w:t xml:space="preserve"> </w:t>
      </w:r>
      <w:r>
        <w:rPr/>
        <w:t>C2396 C2398 C2399 C2400 \nC2401 C2403 C2404 C2406 C2407 C2439 \nC2546 C2677 C2679 C2710 C2716 C2981 \nC3058 C3064 C3071 C3072 C3073 C3074 \nC3075 C3076 C3078 C3079 C3081 C3082 \nC3114 C3135 C3138 C3156 C3261 C3266 \nC3303 C3306 C3363 C3384 C3413 C3438 \nC3440 C3490 C3528 C3615 C3622 C3638 \nC3639 C3640 C3642 C3643 C3644 C3645 \nC3646 C3647 C3739 C3755 C3793 C3883 \nC3885 C3890 C3915 C3953 C3955 C3956 \nC3957 C3958 C3983 C3988 C3989 C3990 \nC3991 C3992 C3993 \n2294: C391_=_C395 ,C391_=_C399 ,C391_=_C400 ,C391_=_C402 ,C391_=_C407 ,\nC391_=_C411 ,C391_=_C446 ,C391_=_C603 ,C391_=_C604 ,C391_=_C605 ,C391_=_C606 ,\nC391_=_C607 ,C391_=_C608 ,C391_=_C610 ,C391_=_C611 ,C391_=_C612 ,C391_=_C613 ,\nC391_=_C614 ,C391_=_C615 ,C391_=_C616 ,C391_=_C617 ,C391_=_C618 ,C391_=_C619 ,\nC391_=_C620 ,C391_=_C621 ,C391_=_C622 ,C391_=_C623 ,C391_=_C625 ,C391_=_C626 ,\nC391_=_C628 ,C391_=_C629 ,C395_=_C399 ,C395_=_C400 ,C395_=_C402 ,C395_=_C407 ,\nC395_=_C411 ,C395_=_C424 ,C395_=_C935 ,C395_=_C1082 ,C395_=_C1359 ,C395_=_C1451 ,\nC395_=_C1500 ,C395_=_C1501 ,C395_=_C1503 ,C395_=_C1504 ,C395_=_C1506 ,C395_=_C1507 ,\nC395_=_C1508 ,C395_=_C1509 ,C395_=_C1510 ,C395_=_C1511 ,C395_=_C1513 ,C395_=_C1514 ,\nC395_=_C1516 ,C395_=_C1517 ,C395_=_C1518 ,C395_=_C1519 ,C395_=_C1520 ,C395_=_C1521 ,\nC399_=_C400 ,C399_=_C402 ,C399_=_C407 ,C399_=_C411 ,C399_=_C559 ,C399_=_C818 ,\nC399_=_C1085 ,C399_=_C1292 ,C399_=_C1360 ,C399_=_C1749 ,C399_=_C1877 ,C399_=_C1985 ,\nC399_=_C1986 ,C399_=_C1987 ,C399_=_C1989 ,C399_=_C1990 ,C399_=_C1991 ,C399_=_C1992 ,\nC399_=_C1993 ,C399_=_C1995 ,C399_=_C1996 ,C399_=_C1998 ,C399_=_C1999 ,C399_=_C2000 ,\nC399_=_C2001 ,C399_=_C2002 ,C399_=_C2003 ,C400_=_C402 ,C400_=_C407 ,C400_=_C411 ,\nC400_=_C460 ,C400_=_C822 ,C400_=_C969 ,C400_=_C1155 ,C400_=_C1201 ,C400_=_C1386 ,\nC400_=_C1772 ,C400_=_C2128 ,C400_=_C2150 ,C400_=_C2274 ,C400_=_C2378 ,C400_=_C2394 ,\nC400_=_C2395 ,C400_=_C2396 ,C400_=_C2398 ,C400_=_C2399 ,C400_=_C2400 ,C400_=_C2401 ,\nC400_=_C2403 ,C400_=_C2404 ,C400_=_C2406 ,C400_=_C2407 ,C402_=_C407 ,C402_=_C411 ,\nC402_=_C697 ,C402_=_C746 ,C402_=_C828 ,C402_=_C1019 ,C402_=_C1093 ,C402_=_C1159 ,\nC402_=_C2010 ,C402_=_C2384 ,C402_=_C2710 ,C402_=_C2981 ,C402_=_C3058 ,C402_=_C3071 ,\nC402_=_C3072 ,C402_=_C3073 ,C402_=_C3074 ,C402_=_C3075 ,C402_=_C3076 ,C402_=_C3078 ,\nC402_=_C3079 ,C402_=_C3081 ,C402_=_C3082 ,C407_=_C411 ,C407_=_C833 ,C407_=_C1100 ,\nC407_=_C1164 ,C407_=_C2388 ,C407_=_C2716 ,C407_=_C3064 ,C407_=_C3114 ,C407_=_C3135 ,\nC407_=_C3156 ,C407_=_C3261 ,C407_=_C3384 ,C407_=_C3615 ,C407_=_C3638 ,C407_=_C3639 ,\nC407_=_C3640 ,C407_=_C3642 ,C407_=_C3643 ,C407_=_C3644 ,C407_=_C3645 ,C407_=_C3646 ,\nC407_=_C3647 ,C411_=_C872 ,C411_=_C1105 ,C411_=_C1934 ,C411_=_C2175 ,C411_=_C2235 ,\nC411_=_C2677 ,C411_=_C3138 ,C411_=_C3266 ,C411_=_C3303 ,C411_=_C3363 ,C411_=_C3438 ,\nC411_=_C3490 ,C411_=_C3622 ,C411_=_C3739 ,C411_=_C3883 ,C411_=_C3890 ,C411_=_C3915 ,\nC411_=_C3953 ,C411_=_C3955 ,C411_=_C3956 ,C411_=_C3957 ,C411_=_C3958 ,C424_=_C935 ,\nC424_=_C1082 ,C424_=_C1359 ,C424_=_C1451 ,C424_=_C1500 ,C424_=_C1501 ,C424_=_C1503 ,\nC424_=_C1504 ,C424_=_C1506 ,C424_=_C1507 ,C424_=_C1508 ,C424_=_C1509 ,C424_=_C1510 ,\nC424_=_C1511 ,C424_=_C1513 ,C424_=_C1514 ,C424_=_C1516 ,C424_=_C1517 ,C424_=_C1518 ,\nC424_=_C1519 ,C424_=_C1520 ,C424_=_C1521 ,C446_=_C460 ,C446_=_C603 ,C446_=_C604 ,\nC446_=_C605 ,C446_=_C606 ,C446_=_C607 ,C446_=_C608 ,C446_=_C610 ,C446_=_C611 ,\nC446_=_C612 ,C446_=_C613 ,C446_=_C614 ,C446_=_C615 ,C446_=_C616 ,C446_=_C617 ,\nC446_=_C618 ,C446_=_C619 ,C446_=_C620 ,C446_=_C621 ,C446_=_C622 ,C446_=_C623 ,\nC446_=_C625 ,C446_=_C626 ,C446_=_C628 ,C446_=_C629 ,C460_=_C822 ,C460_=_C969 ,\nC460_=_C1155 ,C460_=_C1201 ,C460_=_C1386 ,C460_=_C1772 ,C460_=_C2128 ,C460_=_C2150 ,\nC460_=_C2274 ,C460_=_C2378 ,C460_=_C2394 ,C460_=_C2395 ,C460_=_C2396 ,C460_=_C2398 ,\nC460_=_C2399 ,C460_=_C2400 ,C460_=_C2401 ,C460_=_C2403 ,C460_=_C2404 ,C460_=_C2406 ,\nC460_=_C2407 ,C559_=_C818 ,C559_=_C1085 ,C559_=_C1292 ,C559_=_C1360 ,C559_=_C1749 ,\nC559_=_C1877 ,C559_=_C1985 ,C559_=_C1986 ,C559_=_C1987 ,C559_=_C1989 ,C559_=_C1990 ,\nC559_=_C1991 ,C559_=_C1992 ,C559_=_C1993 ,C559_=_C1995 ,C559_=_C1996 ,C559_=_C1998 ,\nC559_=_C1999 ,C559_=_C2000 ,C559_=_C2001 ,C559_=_C2002 ,C559_=_C2003 ,C603_=_C604 ,\nC603_=_C605 ,C603_=_C606 ,C603_=_C607 ,C603_=_C608 ,C603_=_C610 ,C603_=_C611 ,\nC603_=_C612 ,C603_=_C613 ,C603_=_C614 ,C603_=_C615 ,C603_=_C616 ,C603_=_C617 ,\nC603_=_C618 ,C603_=_C619 ,C603_=_C620 ,C603_=_C621 ,C603_=_C622 ,C603_=_C623 ,\nC603_=_C625 ,C603_=_C626 ,C603_=_C628 ,C603_=_C629 ,C603_=_C818 ,C603_=_C822 ,\nC603_=_C828 ,C603_=_C833 ,C604_=_C605 ,C604_=_C606 ,C604_=_C607 ,C604_=_C608 ,\nC604_=_C610 ,C604_=_C611 ,C604_=_C612 ,C604_=_C613 ,C604_=_C614 ,C604_=_C615 ,\nC604_=_C616 ,C604_=_C617 ,C604_=_C618 ,C604_=_C619 ,C604_=_C620 ,C604_=_C621 ,\nC604_=_C622 ,C604_=_C623 ,C604_=_C625 ,C604_=_C626 ,C604_=_C628 ,C604_=_C629 ,\nC604_=_C872 ,C604_=_C875 ,C605_=_C606 ,C605_=_C607 ,C605_=_C608 ,C605_=_C610 ,\nC605_=_C611 ,C605_=_C612 ,C605_=_C613 ,C605_=_C614 ,C605_=_C615 ,C605_=_C616 ,\nC605_=_C617 ,C605_=_C618 ,C605_=_C619 ,C605_=_C620 ,C605_=_C621 ,C605_=_C622 ,\nC605_=_C623 ,C605_=_C625 ,C605_=_C626 ,C605_=_C628 ,C605_=_C629 ,C605_=_C1386 ,\nC606_=_C607 ,C606_=_C608 ,C606_=_C610 ,C606_=_C611 ,C606_=_C612 ,C606_=_C613 ,\nC606_=_C614 ,C606_=_C615 ,C606_=_C616 ,C606_=_C617 ,C606_=_C618 ,C606_=_C619 ,\nC606_=_C620 ,C606_=_C621 ,C606_=_C622 ,C606_=_C623 ,C606_=_C625 ,C606_=_C626 ,\nC606_=_C628 ,C606_=_C629 ,C607_=_C608 ,C607_=_C610 ,C607_=_C611 ,C607_=_C612 ,\nC607_=_C613 ,C607_=_C614 ,C607_=_C615 ,C607_=_C616 ,C607_=_C617 ,C607_=_C618 ,\nC607_=_C619 ,C607_=_C620 ,C607_=_C621 ,C607_=_C622 ,C607_=_C623 ,C607_=_C625 ,\nC607_=_C626 ,C607_=_C628 ,C607_=_C629 ,C607_=_C1772 ,C608_=_C610 ,C608_=_C611 ,\nC608_=_C612 ,C608_=_C613 ,C608_=_C614 ,C608_=_C615 ,C608_=_C616 ,C608_=_C617 ,\nC608_=_C618 ,C608_=_C619 ,C608_=_C620 ,C608_=_C621 ,C608_=_C622 ,C608_=_C623 ,\nC608_=_C625 ,C608_=_C626 ,C608_=_C628 ,C608_=_C629 ,C608_=_C2235 ,C608_=_C2237 ,\nC610_=_C611 ,C610_=_C612 ,C610_=_C613 ,C610_=_C614 ,C610_=_C615 ,C610_=_C616 ,\nC610_=_C617 ,C610_=_C618 ,C610_=_C619 ,C610_=_C620 ,C610_=_C621 ,C610_=_C622 ,\nC610_=_C623 ,C610_=_C625 ,C610_=_C626 ,C610_=_C628 ,C610_=_C629 ,C610_=_C1504 ,\nC610_=_C2677 ,C610_=_C2679 ,C611_=_C612 ,C611_=_C613 ,C611_=_C614 ,C611_=_C615 ,\nC611_=_C616 ,C611_=_C617 ,C611_=_C618 ,C611_=_C619 ,C611_=_C620 ,C611_=_C621 ,\nC611_=_C622 ,C611_=_C623 ,C611_=_C625 ,C611_=_C626 ,C611_=_C628 ,C611_=_C629 ,\nC612_=_C613 ,C612_=_C614 ,C612_=_C615 ,C612_=_C616 ,C612_=_C617 ,C612_=_C618 ,\nC612_=_C619 ,C612_=_C620 ,C612_=_C621 ,C612_=_C622 ,C612_=_C623 ,C612_=_C625 ,\nC612_=_C626 ,C612_=_C628 ,C612_=_C629 ,C613_=_C614 ,C613_=_C615 ,C613_=_C616 ,\nC613_=_C617 ,C613_=_C618 ,C613_=_C619 ,C613_=_C620 ,C613_=_C621 ,C613_=_C622 ,\nC613_=_C623 ,C613_=_C625 ,C613_=_C626 ,C613_=_C628 ,C613_=_C629 ,C614_=_C615 ,\nC614_=_C616 ,C614_=_C617 ,C614_=_C618 ,C614_=_C619 ,C614_=_C620 ,C614_=_C621 ,\nC614_=_C622 ,C614_=_C623 ,C614_=_C625 ,C614_=_C626 ,C614_=_C628 ,C614_=_C629 ,\nC614_=_C2395 ,C615_=_C616 ,C615_=_C617 ,C615_=_C618 ,C615_=_C619 ,C615_=_C620 ,\nC615_=_C621 ,C615_=_C622 ,C615_=_C623 ,C615_=_C625 ,C615_=_C626 ,C615_=_C628 ,\nC615_=_C629 ,C616_=_C617 ,C616_=_C618 ,C616_=_C619 ,C616_=_C620 ,C616_=_C621 ,\nC616_=_C622 ,C616_=_C623 ,C616_=_C625 ,C616_=_C626 ,C616_=_C628 ,C616_=_C629 ,\nC616_=_C1508 ,C616_=_C1990 ,C616_=_C2399 ,C616_=_C3074 ,C616_=_C3261 ,C616_=_C3266 ,\nC617_=_C618 ,C617_=_C619 ,C617_=_C620 ,C617_=_C621 ,C617_=_C622 ,C617_=_C623 ,\nC617_=_C625 ,C617_=_C626 ,C617_=_C628 ,C617_=_C629 ,C617_=_C1509 ,C617_=_C1991 ,\nC617_=_C3303 ,C617_=_C3306 ,C618_=_C619 ,C618_=_C620 ,C618_=_C621 ,C618_=_C622 ,\nC618_=_C623 ,C618_=_C625 ,C618_=_C626 ,C618_=_C628 ,C618_=_C629 ,C619_=_C620 ,\nC619_=_C621 ,C619_=_C622 ,C619_=_C623 ,C619_=_C625 ,C619_=_C626 ,C619_=_C628 ,\nC619_=_C629 ,C619_=_C3438 ,C619_=_C3440 ,C620_=_C621 ,C620_=_C622 ,C620_=_C623 ,\nC620_=_C625 ,C620_=_C626 ,C620_=_C628 ,C620_=_C629 ,C620_=_C2403 ,C621_=_C622 ,\nC621_=_C623 ,C621_=_C625 ,C621_=_C626 ,C621_=_C628 ,C621_=_C629 ,C621_=_C3883 ,\nC621_=_C3885 ,C622_=_C623 ,C622_=_C625 ,C622_=_C626 ,C622_=_C628 ,C622_=_C629 ,\nC623_=_C625 ,C623_=_C626 ,C623_=_C628 ,C623_=_C629 ,C625_=_C626 ,C625_=_C628 ,\nC625_=_C629 ,C625_=_C2404 ,C626_=_C628 ,C626_=_C629 ,C626_=_C1999 ,C626_=_C3953 ,\nC626_=_C3983 ,C628_=_C629 ,C628_=_C3955 ,C628_=_C3988 ,C697_=_C746 ,C697_=_C828 ,\nC697_=_C1019 ,C697_=_C1093 ,C697_=_C1159 ,C697_=_C2010 ,C697_=_C2384 ,C697_=_C2710 ,\nC697_=_C2981 ,C697_=_C3058 ,C697_=_C3071 ,C697_=_C3072 ,C697_=_C3073 ,C697_=_C3074 ,\nC697_=_C3075 ,C697_=_C3076 ,C697_=_C3078 ,C697_=_C3079 ,C697_=_C3081 ,C697_=_C3082 ,\nC746_=_C828 ,C746_=_C1019 ,C746_=_C1093 ,C746_=_C1159 ,C746_=_C2010 ,C746_=_C2384 ,\nC746_=_C2710 ,C746_=_C2981 ,C746_=_C3058 ,C746_=_C3071 ,C746_=_C3072 ,C746_=_C3073 ,\nC746_=_C3074 ,C746_=_C3075 ,C746_=_C3076 ,C746_=_C3078 ,C746_=_C3079 ,C746_=_C3081 ,\nC746_=_C3082 ,C818_=_C822 ,C818_=_C828 ,C818_=_C833 ,C818_=_C1085 ,C818_=_C1292 ,\nC818_=_C1360 ,C818_=_C1749 ,C818_=_C1877 ,C818_=_C1985 ,C818_=_C1986 ,C818_=_C1987 ,\nC818_=_C1989 ,C818_=_C1990 ,C818_=_C1991 ,C818_=_C1992 ,C818_=_C1993 ,C818_=_C1995 ,\nC818_=_C1996 ,C818_=_C1998 ,C818_=_C1999 ,C818_=_C2000 ,C818_=_C2001 ,C818_=_C2002 ,\nC818_=_C2003 ,C822_=_C828 ,C822_=_C833 ,C822_=_C969 ,C822_=_C1155 ,C822_=_C1201 ,\nC822_=_C1386 ,C822_=_C1772 ,C822_=_C2128 ,C822_=_C2150 ,C822_=_C2274 ,C822_=_C2378 ,\nC822_=_C2394 ,C822_=_C2395 ,C822_=_C2396 ,C822_=_C2398 ,C822_=_C2399 ,C822_=_C2400 ,\nC822_=_C2401 ,C822_=_C2403 ,C822_=_C2404 ,C822_=_C2406 ,C822_=_C2407 ,C828_=_C833 ,\nC828_=_C1019 ,C828_=_C1093 ,C828_=_C1159 ,C828_=_C2010 ,C828_=_C2384 ,C828_=_C2710 ,\nC828_=_C2981 ,C828_=_C3058 ,C828_=_C3071 ,C828_=_C3072 ,C828_=_C3073 ,C828_=_C3074 ,\nC828_=_C3075 ,C828_=_C3076 ,C828_=_C3078 ,C828_=_C3079 ,C828_=_C3081 ,C828_=_C3082 ,\nC833_=_C1100 ,C833_=_C1164</w:t>
      </w:r>
    </w:p>
    <w:p>
      <w:pPr>
        <w:pStyle w:val="PreformattedText"/>
        <w:bidi w:val="0"/>
        <w:spacing w:before="0" w:after="0"/>
        <w:jc w:val="left"/>
        <w:rPr/>
      </w:pPr>
      <w:r>
        <w:rPr/>
        <w:t xml:space="preserve"> </w:t>
      </w:r>
      <w:r>
        <w:rPr/>
        <w:t>,C833_=_C2388 ,C833_=_C2716 ,C833_=_C3064 ,C833_=_C3114 ,\nC833_=_C3135 ,C833_=_C3156 ,C833_=_C3261 ,C833_=_C3384 ,C833_=_C3615 ,C833_=_C3638 ,\nC833_=_C3639 ,C833_=_C3640 ,C833_=_C3642 ,C833_=_C3643 ,C833_=_C3644 ,C833_=_C3645 ,\nC833_=_C3646 ,C833_=_C3647 ,C872_=_C875 ,C872_=_C1105 ,C872_=_C1934 ,C872_=_C2175 ,\nC872_=_C2235 ,C872_=_C2677 ,C872_=_C3138 ,C872_=_C3266 ,C872_=_C3303 ,C872_=_C3363 ,\nC872_=_C3438 ,C872_=_C3490 ,C872_=_C3622 ,C872_=_C3739 ,C872_=_C3883 ,C872_=_C3890 ,\nC872_=_C3915 ,C872_=_C3953 ,C872_=_C3955 ,C872_=_C3956 ,C872_=_C3957 ,C872_=_C3958 ,\nC875_=_C979 ,C875_=_C1211 ,C875_=_C2144 ,C875_=_C2159 ,C875_=_C2237 ,C875_=_C2288 ,\nC875_=_C2439 ,C875_=_C2546 ,C875_=_C2679 ,C875_=_C3306 ,C875_=_C3413 ,C875_=_C3440 ,\nC875_=_C3528 ,C875_=_C3755 ,C875_=_C3793 ,C875_=_C3885 ,C875_=_C3983 ,C875_=_C3988 ,\nC875_=_C3989 ,C875_=_C3990 ,C875_=_C3991 ,C875_=_C3992 ,C875_=_C3993 ,C935_=_C1082 ,\nC935_=_C1359 ,C935_=_C1451 ,C935_=_C1500 ,C935_=_C1501 ,C935_=_C1503 ,C935_=_C1504 ,\nC935_=_C1506 ,C935_=_C1507 ,C935_=_C1508 ,C935_=_C1509 ,C935_=_C1510 ,C935_=_C1511 ,\nC935_=_C1513 ,C935_=_C1514 ,C935_=_C1516 ,C935_=_C1517 ,C935_=_C1518 ,C935_=_C1519 ,\nC935_=_C1520 ,C935_=_C1521 ,C969_=_C979 ,C969_=_C1155 ,C969_=_C1201 ,C969_=_C1386 ,\nC969_=_C1772 ,C969_=_C2128 ,C969_=_C2150 ,C969_=_C2274 ,C969_=_C2378 ,C969_=_C2394 ,\nC969_=_C2395 ,C969_=_C2396 ,C969_=_C2398 ,C969_=_C2399 ,C969_=_C2400 ,C969_=_C2401 ,\nC969_=_C2403 ,C969_=_C2404 ,C969_=_C2406 ,C969_=_C2407 ,C979_=_C1211 ,C979_=_C2144 ,\nC979_=_C2159 ,C979_=_C2237 ,C979_=_C2288 ,C979_=_C2439 ,C979_=_C2546 ,C979_=_C2679 ,\nC979_=_C3306 ,C979_=_C3413 ,C979_=_C3440 ,C979_=_C3528 ,C979_=_C3755 ,C979_=_C3793 ,\nC979_=_C3885 ,C979_=_C3983 ,C979_=_C3988 ,C979_=_C3989 ,C979_=_C3990 ,C979_=_C3991 ,\nC979_=_C3992 ,C979_=_C3993 ,C1019_=_C1093 ,C1019_=_C1159 ,C1019_=_C2010 ,C1019_=_C2384 ,\nC1019_=_C2710 ,C1019_=_C2981 ,C1019_=_C3058 ,C1019_=_C3071 ,C1019_=_C3072 ,C1019_=_C3073 ,\nC1019_=_C3074 ,C1019_=_C3075 ,C1019_=_C3076 ,C1019_=_C3078 ,C1019_=_C3079 ,C1019_=_C3081 ,\nC1019_=_C3082 ,C1082_=_C1085 ,C1082_=_C1093 ,C1082_=_C1100 ,C1082_=_C1105 ,C1082_=_C1359 ,\nC1082_=_C1451 ,C1082_=_C1500 ,C1082_=_C1501 ,C1082_=_C1503 ,C1082_=_C1504 ,C1082_=_C1506 ,\nC1082_=_C1507 ,C1082_=_C1508 ,C1082_=_C1509 ,C1082_=_C1510 ,C1082_=_C1511 ,C1082_=_C1513 ,\nC1082_=_C1514 ,C1082_=_C1516 ,C1082_=_C1517 ,C1082_=_C1518 ,C1082_=_C1519 ,C1082_=_C1520 ,\nC1082_=_C1521 ,C1085_=_C1093 ,C1085_=_C1100 ,C1085_=_C1105 ,C1085_=_C1292 ,C1085_=_C1360 ,\nC1085_=_C1749 ,C1085_=_C1877 ,C1085_=_C1985 ,C1085_=_C1986 ,C1085_=_C1987 ,C1085_=_C1989 ,\nC1085_=_C1990 ,C1085_=_C1991 ,C1085_=_C1992 ,C1085_=_C1993 ,C1085_=_C1995 ,C1085_=_C1996 ,\nC1085_=_C1998 ,C1085_=_C1999 ,C1085_=_C2000 ,C1085_=_C2001 ,C1085_=_C2002 ,C1085_=_C2003 ,\nC1093_=_C1100 ,C1093_=_C1105 ,C1093_=_C1159 ,C1093_=_C2010 ,C1093_=_C2384 ,C1093_=_C2710 ,\nC1093_=_C2981 ,C1093_=_C3058 ,C1093_=_C3071 ,C1093_=_C3072 ,C1093_=_C3073 ,C1093_=_C3074 ,\nC1093_=_C3075 ,C1093_=_C3076 ,C1093_=_C3078 ,C1093_=_C3079 ,C1093_=_C3081 ,C1093_=_C3082 ,\nC1100_=_C1105 ,C1100_=_C1164 ,C1100_=_C2388 ,C1100_=_C2716 ,C1100_=_C3064 ,C1100_=_C3114 ,\nC1100_=_C3135 ,C1100_=_C3156 ,C1100_=_C3261 ,C1100_=_C3384 ,C1100_=_C3615 ,C1100_=_C3638 ,\nC1100_=_C3639 ,C1100_=_C3640 ,C1100_=_C3642 ,C1100_=_C3643 ,C1100_=_C3644 ,C1100_=_C3645 ,\nC1100_=_C3646 ,C1100_=_C3647 ,C1105_=_C1934 ,C1105_=_C2175 ,C1105_=_C2235 ,C1105_=_C2677 ,\nC1105_=_C3138 ,C1105_=_C3266 ,C1105_=_C3303 ,C1105_=_C3363 ,C1105_=_C3438 ,C1105_=_C3490 ,\nC1105_=_C3622 ,C1105_=_C3739 ,C1105_=_C3883 ,C1105_=_C3890 ,C1105_=_C3915 ,C1105_=_C3953 ,\nC1105_=_C3955 ,C1105_=_C3956 ,C1105_=_C3957 ,C1105_=_C3958 ,C1155_=_C1159 ,C1155_=_C1164 ,\nC1155_=_C1201 ,C1155_=_C1386 ,C1155_=_C1772 ,C1155_=_C2128 ,C1155_=_C2150 ,C1155_=_C2274 ,\nC1155_=_C2378 ,C1155_=_C2394 ,C1155_=_C2395 ,C1155_=_C2396 ,C1155_=_C2398 ,C1155_=_C2399 ,\nC1155_=_C2400 ,C1155_=_C2401 ,C1155_=_C2403 ,C1155_=_C2404 ,C1155_=_C2406 ,C1155_=_C2407 ,\nC1159_=_C1164 ,C1159_=_C2010 ,C1159_=_C2384 ,C1159_=_C2710 ,C1159_=_C2981 ,C1159_=_C3058 ,\nC1159_=_C3071 ,C1159_=_C3072 ,C1159_=_C3073 ,C1159_=_C3074 ,C1159_=_C3075 ,C1159_=_C3076 ,\nC1159_=_C3078 ,C1159_=_C3079 ,C1159_=_C3081 ,C1159_=_C3082 ,C1164_=_C2388 ,C1164_=_C2716 ,\nC1164_=_C3064 ,C1164_=_C3114 ,C1164_=_C3135 ,C1164_=_C3156 ,C1164_=_C3261 ,C1164_=_C3384 ,\nC1164_=_C3615 ,C1164_=_C3638 ,C1164_=_C3639 ,C1164_=_C3640 ,C1164_=_C3642 ,C1164_=_C3643 ,\nC1164_=_C3644 ,C1164_=_C3645 ,C1164_=_C3646 ,C1164_=_C3647 ,C1201_=_C1211 ,C1201_=_C1386 ,\nC1201_=_C1772 ,C1201_=_C2128 ,C1201_=_C2150 ,C1201_=_C2274 ,C1201_=_C2378 ,C1201_=_C2394 ,\nC1201_=_C2395 ,C1201_=_C2396 ,C1201_=_C2398 ,C1201_=_C2399 ,C1201_=_C2400 ,C1201_=_C2401 ,\nC1201_=_C2403 ,C1201_=_C2404 ,C1201_=_C2406 ,C1201_=_C2407 ,C1211_=_C2144 ,C1211_=_C2159 ,\nC1211_=_C2237 ,C1211_=_C2288 ,C1211_=_C2439 ,C1211_=_C2546 ,C1211_=_C2679 ,C1211_=_C3306 ,\nC1211_=_C3413 ,C1211_=_C3440 ,C1211_=_C3528 ,C1211_=_C3755 ,C1211_=_C3793 ,C1211_=_C3885 ,\nC1211_=_C3983 ,C1211_=_C3988 ,C1211_=_C3989 ,C1211_=_C3990 ,C1211_=_C3991 ,C1211_=_C3992 ,\nC1211_=_C3993 ,C1292_=_C1360 ,C1292_=_C1749 ,C1292_=_C1877 ,C1292_=_C1985 ,C1292_=_C1986 ,\nC1292_=_C1987 ,C1292_=_C1989 ,C1292_=_C1990 ,C1292_=_C1991 ,C1292_=_C1992 ,C1292_=_C1993 ,\nC1292_=_C1995 ,C1292_=_C1996 ,C1292_=_C1998 ,C1292_=_C1999 ,C1292_=_C2000 ,C1292_=_C2001 ,\nC1292_=_C2002 ,C1292_=_C2003 ,C1359_=_C1360 ,C1359_=_C1451 ,C1359_=_C1500 ,C1359_=_C1501 ,\nC1359_=_C1503 ,C1359_=_C1504 ,C1359_=_C1506 ,C1359_=_C1507 ,C1359_=_C1508 ,C1359_=_C1509 ,\nC1359_=_C1510 ,C1359_=_C1511 ,C1359_=_C1513 ,C1359_=_C1514 ,C1359_=_C1516 ,C1359_=_C1517 ,\nC1359_=_C1518 ,C1359_=_C1519 ,C1359_=_C1520 ,C1359_=_C1521 ,C1360_=_C1749 ,C1360_=_C1877 ,\nC1360_=_C1985 ,C1360_=_C1986 ,C1360_=_C1987 ,C1360_=_C1989 ,C1360_=_C1990 ,C1360_=_C1991 ,\nC1360_=_C1992 ,C1360_=_C1993 ,C1360_=_C1995 ,C1360_=_C1996 ,C1360_=_C1998 ,C1360_=_C1999 ,\nC1360_=_C2000 ,C1360_=_C2001 ,C1360_=_C2002 ,C1360_=_C2003 ,C1386_=_C1772 ,C1386_=_C2128 ,\nC1386_=_C2150 ,C1386_=_C2274 ,C1386_=_C2378 ,C1386_=_C2394 ,C1386_=_C2395 ,C1386_=_C2396 ,\nC1386_=_C2398 ,C1386_=_C2399 ,C1386_=_C2400 ,C1386_=_C2401 ,C1386_=_C2403 ,C1386_=_C2404 ,\nC1386_=_C2406 ,C1386_=_C2407 ,C1451_=_C1500 ,C1451_=_C1501 ,C1451_=_C1503 ,C1451_=_C1504 ,\nC1451_=_C1506 ,C1451_=_C1507 ,C1451_=_C1508 ,C1451_=_C1509 ,C1451_=_C1510 ,C1451_=_C1511 ,\nC1451_=_C1513 ,C1451_=_C1514 ,C1451_=_C1516 ,C1451_=_C1517 ,C1451_=_C1518 ,C1451_=_C1519 ,\nC1451_=_C1520 ,C1451_=_C1521 ,C1500_=_C1501 ,C1500_=_C1503 ,C1500_=_C1504 ,C1500_=_C1506 ,\nC1500_=_C1507 ,C1500_=_C1508 ,C1500_=_C1509 ,C1500_=_C1510 ,C1500_=_C1511 ,C1500_=_C1513 ,\nC1500_=_C1514 ,C1500_=_C1516 ,C1500_=_C1517 ,C1500_=_C1518 ,C1500_=_C1519 ,C1500_=_C1520 ,\nC1500_=_C1521 ,C1501_=_C1503 ,C1501_=_C1504 ,C1501_=_C1506 ,C1501_=_C1507 ,C1501_=_C1508 ,\nC1501_=_C1509 ,C1501_=_C1510 ,C1501_=_C1511 ,C1501_=_C1513 ,C1501_=_C1514 ,C1501_=_C1516 ,\nC1501_=_C1517 ,C1501_=_C1518 ,C1501_=_C1519 ,C1501_=_C1520 ,C1501_=_C1521 ,C1503_=_C1504 ,\nC1503_=_C1506 ,C1503_=_C1507 ,C1503_=_C1508 ,C1503_=_C1509 ,C1503_=_C1510 ,C1503_=_C1511 ,\nC1503_=_C1513 ,C1503_=_C1514 ,C1503_=_C1516 ,C1503_=_C1517 ,C1503_=_C1518 ,C1503_=_C1519 ,\nC1503_=_C1520 ,C1503_=_C1521 ,C1503_=_C1987 ,C1504_=_C1506 ,C1504_=_C1507 ,C1504_=_C1508 ,\nC1504_=_C1509 ,C1504_=_C1510 ,C1504_=_C1511 ,C1504_=_C1513 ,C1504_=_C1514 ,C1504_=_C1516 ,\nC1504_=_C1517 ,C1504_=_C1518 ,C1504_=_C1519 ,C1504_=_C1520 ,C1504_=_C1521 ,C1504_=_C2677 ,\nC1504_=_C2679 ,C1506_=_C1507 ,C1506_=_C1508 ,C1506_=_C1509 ,C1506_=_C1510 ,C1506_=_C1511 ,\nC1506_=_C1513 ,C1506_=_C1514 ,C1506_=_C1516 ,C1506_=_C1517 ,C1506_=_C1518 ,C1506_=_C1519 ,\nC1506_=_C1520 ,C1506_=_C1521 ,C1506_=_C1989 ,C1506_=_C3071 ,C1506_=_C3135 ,C1506_=_C3138 ,\nC1507_=_C1508 ,C1507_=_C1509 ,C1507_=_C1510 ,C1507_=_C1511 ,C1507_=_C1513 ,C1507_=_C1514 ,\nC1507_=_C1516 ,C1507_=_C1517 ,C1507_=_C1518 ,C1507_=_C1519 ,C1507_=_C1520 ,C1507_=_C1521 ,\nC1507_=_C2398 ,C1507_=_C3073 ,C1507_=_C3156 ,C1508_=_C1509 ,C1508_=_C1510 ,C1508_=_C1511 ,\nC1508_=_C1513 ,C1508_=_C1514 ,C1508_=_C1516 ,C1508_=_C1517 ,C1508_=_C1518 ,C1508_=_C1519 ,\nC1508_=_C1520 ,C1508_=_C1521 ,C1508_=_C1990 ,C1508_=_C2399 ,C1508_=_C3074 ,C1508_=_C3261 ,\nC1508_=_C3266 ,C1509_=_C1510 ,C1509_=_C1511 ,C1509_=_C1513 ,C1509_=_C1514 ,C1509_=_C1516 ,\nC1509_=_C1517 ,C1509_=_C1518 ,C1509_=_C1519 ,C1509_=_C1520 ,C1509_=_C1521 ,C1509_=_C1991 ,\nC1509_=_C3303 ,C1509_=_C3306 ,C1510_=_C1511 ,C1510_=_C1513 ,C1510_=_C1514 ,C1510_=_C1516 ,\nC1510_=_C1517 ,C1510_=_C1518 ,C1510_=_C1519 ,C1510_=_C1520 ,C1510_=_C1521 ,C1510_=_C3384 ,\nC1511_=_C1513 ,C1511_=_C1514 ,C1511_=_C1516 ,C1511_=_C1517 ,C1511_=_C1518 ,C1511_=_C1519 ,\nC1511_=_C1520 ,C1511_=_C1521 ,C1511_=_C1993 ,C1511_=_C3076 ,C1511_=_C3615 ,C1511_=_C3622 ,\nC1513_=_C1514 ,C1513_=_C1516 ,C1513_=_C1517 ,C1513_=_C1518 ,C1513_=_C1519 ,C1513_=_C1520 ,\nC1513_=_C1521 ,C1513_=_C1995 ,C1514_=_C1516 ,C1514_=_C1517 ,C1514_=_C1518 ,C1514_=_C1519 ,\nC1514_=_C1520 ,C1514_=_C1521 ,C1514_=_C1996 ,C1514_=_C3079 ,C1514_=_C3640 ,C1514_=_C3890 ,\nC1516_=_C1517 ,C1516_=_C1518 ,C1516_=_C1519 ,C1516_=_C1520 ,C1516_=_C1521 ,C1516_=_C1998 ,\nC1517_=_C1518 ,C1517_=_C1519 ,C1517_=_C1520 ,C1517_=_C1521 ,C1518_=_C1519 ,C1518_=_C1520 ,\nC1518_=_C1521 ,C1518_=_C2000 ,C1519_=_C1520 ,C1519_=_C1521 ,C1519_=_C2002 ,C1520_=_C1521 ,\nC1520_=_C2003 ,C1749_=_C1877 ,C1749_=_C1985 ,C1749_=_C1986 ,C1749_=_C1987 ,C1749_=_C1989 ,\nC1749_=_C1990 ,C1749_=_C1991 ,C1749_=_C1992 ,C1749_=_C1993 ,C1749_=_C1995 ,C1749_=_C1996 ,\nC1749_=_C1998 ,C1749_=_C1999 ,C1749_=_C2000 ,C1749_=_C2001 ,C1749_=_C2002 ,C1749_=_C2003 ,\nC1772_=_C2128 ,C1772_=_C2150 ,C1772_=_C2274 ,C1772_=_C2378 ,C1772_=_C2394 ,C1772_=_C2395 ,\nC1772_=_C2396 ,C1772_=_C2398 ,C1772_=_C2399 ,C1772_=_C2400 ,C1772_=_C2401 ,C1772_=_C2403 ,\nC1772_=_C2404 ,C1772_=_C2406 ,C1772_=_C2407 ,C1877_=_C1985 ,C1877_=_C1986 ,C1877_=_C1987 ,\nC1877_=_C1989 ,C1877_=_C1990 ,C1877_=_C1991</w:t>
      </w:r>
    </w:p>
    <w:p>
      <w:pPr>
        <w:pStyle w:val="PreformattedText"/>
        <w:bidi w:val="0"/>
        <w:spacing w:before="0" w:after="0"/>
        <w:jc w:val="left"/>
        <w:rPr/>
      </w:pPr>
      <w:r>
        <w:rPr/>
        <w:t xml:space="preserve"> </w:t>
      </w:r>
      <w:r>
        <w:rPr/>
        <w:t>,C1877_=_C1992 ,C1877_=_C1993 ,C1877_=_C1995 ,\nC1877_=_C1996 ,C1877_=_C1998 ,C1877_=_C1999 ,C1877_=_C2000 ,C1877_=_C2001 ,C1877_=_C2002 ,\nC1877_=_C2003 ,C1934_=_C2175 ,C1934_=_C2235 ,C1934_=_C2677 ,C1934_=_C3138 ,C1934_=_C3266 ,\nC1934_=_C3303 ,C1934_=_C3363 ,C1934_=_C3438 ,C1934_=_C3490 ,C1934_=_C3622 ,C1934_=_C3739 ,\nC1934_=_C3883 ,C1934_=_C3890 ,C1934_=_C3915 ,C1934_=_C3953 ,C1934_=_C3955 ,C1934_=_C3956 ,\nC1934_=_C3957 ,C1934_=_C3958 ,C1985_=_C1986 ,C1985_=_C1987 ,C1985_=_C1989 ,C1985_=_C1990 ,\nC1985_=_C1991 ,C1985_=_C1992 ,C1985_=_C1993 ,C1985_=_C1995 ,C1985_=_C1996 ,C1985_=_C1998 ,\nC1985_=_C1999 ,C1985_=_C2000 ,C1985_=_C2001 ,C1985_=_C2002 ,C1985_=_C2003 ,C1986_=_C1987 ,\nC1986_=_C1989 ,C1986_=_C1990 ,C1986_=_C1991 ,C1986_=_C1992 ,C1986_=_C1993 ,C1986_=_C1995 ,\nC1986_=_C1996 ,C1986_=_C1998 ,C1986_=_C1999 ,C1986_=_C2000 ,C1986_=_C2001 ,C1986_=_C2002 ,\nC1986_=_C2003 ,C1987_=_C1989 ,C1987_=_C1990 ,C1987_=_C1991 ,C1987_=_C1992 ,C1987_=_C1993 ,\nC1987_=_C1995 ,C1987_=_C1996 ,C1987_=_C1998 ,C1987_=_C1999 ,C1987_=_C2000 ,C1987_=_C2001 ,\nC1987_=_C2002 ,C1987_=_C2003 ,C1989_=_C1990 ,C1989_=_C1991 ,C1989_=_C1992 ,C1989_=_C1993 ,\nC1989_=_C1995 ,C1989_=_C1996 ,C1989_=_C1998 ,C1989_=_C1999 ,C1989_=_C2000 ,C1989_=_C2001 ,\nC1989_=_C2002 ,C1989_=_C2003 ,C1989_=_C3071 ,C1989_=_C3135 ,C1989_=_C3138 ,C1990_=_C1991 ,\nC1990_=_C1992 ,C1990_=_C1993 ,C1990_=_C1995 ,C1990_=_C1996 ,C1990_=_C1998 ,C1990_=_C1999 ,\nC1990_=_C2000 ,C1990_=_C2001 ,C1990_=_C2002 ,C1990_=_C2003 ,C1990_=_C2399 ,C1990_=_C3074 ,\nC1990_=_C3261 ,C1990_=_C3266 ,C1991_=_C1992 ,C1991_=_C1993 ,C1991_=_C1995 ,C1991_=_C1996 ,\nC1991_=_C1998 ,C1991_=_C1999 ,C1991_=_C2000 ,C1991_=_C2001 ,C1991_=_C2002 ,C1991_=_C2003 ,\nC1991_=_C3303 ,C1991_=_C3306 ,C1992_=_C1993 ,C1992_=_C1995 ,C1992_=_C1996 ,C1992_=_C1998 ,\nC1992_=_C1999 ,C1992_=_C2000 ,C1992_=_C2001 ,C1992_=_C2002 ,C1992_=_C2003 ,C1993_=_C1995 ,\nC1993_=_C1996 ,C1993_=_C1998 ,C1993_=_C1999 ,C1993_=_C2000 ,C1993_=_C2001 ,C1993_=_C2002 ,\nC1993_=_C2003 ,C1993_=_C3076 ,C1993_=_C3615 ,C1993_=_C3622 ,C1995_=_C1996 ,C1995_=_C1998 ,\nC1995_=_C1999 ,C1995_=_C2000 ,C1995_=_C2001 ,C1995_=_C2002 ,C1995_=_C2003 ,C1996_=_C1998 ,\nC1996_=_C1999 ,C1996_=_C2000 ,C1996_=_C2001 ,C1996_=_C2002 ,C1996_=_C2003 ,C1996_=_C3079 ,\nC1996_=_C3640 ,C1996_=_C3890 ,C1998_=_C1999 ,C1998_=_C2000 ,C1998_=_C2001 ,C1998_=_C2002 ,\nC1998_=_C2003 ,C1999_=_C2000 ,C1999_=_C2001 ,C1999_=_C2002 ,C1999_=_C2003 ,C1999_=_C3953 ,\nC1999_=_C3983 ,C2000_=_C2001 ,C2000_=_C2002 ,C2000_=_C2003 ,C2001_=_C2002 ,C2001_=_C2003 ,\nC2002_=_C2003 ,C2010_=_C2384 ,C2010_=_C2710 ,C2010_=_C2981 ,C2010_=_C3058 ,C2010_=_C3071 ,\nC2010_=_C3072 ,C2010_=_C3073 ,C2010_=_C3074 ,C2010_=_C3075 ,C2010_=_C3076 ,C2010_=_C3078 ,\nC2010_=_C3079 ,C2010_=_C3081 ,C2010_=_C3082 ,C2128_=_C2144 ,C2128_=_C2150 ,C2128_=_C2274 ,\nC2128_=_C2378 ,C2128_=_C2394 ,C2128_=_C2395 ,C2128_=_C2396 ,C2128_=_C2398 ,C2128_=_C2399 ,\nC2128_=_C2400 ,C2128_=_C2401 ,C2128_=_C2403 ,C2128_=_C2404 ,C2128_=_C2406 ,C2128_=_C2407 ,\nC2144_=_C2159 ,C2144_=_C2237 ,C2144_=_C2288 ,C2144_=_C2439 ,C2144_=_C2546 ,C2144_=_C2679 ,\nC2144_=_C3306 ,C2144_=_C3413 ,C2144_=_C3440 ,C2144_=_C3528 ,C2144_=_C3755 ,C2144_=_C3793 ,\nC2144_=_C3885 ,C2144_=_C3983 ,C2144_=_C3988 ,C2144_=_C3989 ,C2144_=_C3990 ,C2144_=_C3991 ,\nC2144_=_C3992 ,C2144_=_C3993 ,C2150_=_C2159 ,C2150_=_C2274 ,C2150_=_C2378 ,C2150_=_C2394 ,\nC2150_=_C2395 ,C2150_=_C2396 ,C2150_=_C2398 ,C2150_=_C2399 ,C2150_=_C2400 ,C2150_=_C2401 ,\nC2150_=_C2403 ,C2150_=_C2404 ,C2150_=_C2406 ,C2150_=_C2407 ,C2159_=_C2237 ,C2159_=_C2288 ,\nC2159_=_C2439 ,C2159_=_C2546 ,C2159_=_C2679 ,C2159_=_C3306 ,C2159_=_C3413 ,C2159_=_C3440 ,\nC2159_=_C3528 ,C2159_=_C3755 ,C2159_=_C3793 ,C2159_=_C3885 ,C2159_=_C3983 ,C2159_=_C3988 ,\nC2159_=_C3989 ,C2159_=_C3990 ,C2159_=_C3991 ,C2159_=_C3992 ,C2159_=_C3993 ,C2175_=_C2235 ,\nC2175_=_C2677 ,C2175_=_C3138 ,C2175_=_C3266 ,C2175_=_C3303 ,C2175_=_C3363 ,C2175_=_C3438 ,\nC2175_=_C3490 ,C2175_=_C3622 ,C2175_=_C3739 ,C2175_=_C3883 ,C2175_=_C3890 ,C2175_=_C3915 ,\nC2175_=_C3953 ,C2175_=_C3955 ,C2175_=_C3956 ,C2175_=_C3957 ,C2175_=_C3958 ,C2235_=_C2237 ,\nC2235_=_C2677 ,C2235_=_C3138 ,C2235_=_C3266 ,C2235_=_C3303 ,C2235_=_C3363 ,C2235_=_C3438 ,\nC2235_=_C3490 ,C2235_=_C3622 ,C2235_=_C3739 ,C2235_=_C3883 ,C2235_=_C3890 ,C2235_=_C3915 ,\nC2235_=_C3953 ,C2235_=_C3955 ,C2235_=_C3956 ,C2235_=_C3957 ,C2235_=_C3958 ,C2237_=_C2288 ,\nC2237_=_C2439 ,C2237_=_C2546 ,C2237_=_C2679 ,C2237_=_C3306 ,C2237_=_C3413 ,C2237_=_C3440 ,\nC2237_=_C3528 ,C2237_=_C3755 ,C2237_=_C3793 ,C2237_=_C3885 ,C2237_=_C3983 ,C2237_=_C3988 ,\nC2237_=_C3989 ,C2237_=_C3990 ,C2237_=_C3991 ,C2237_=_C3992 ,C2237_=_C3993 ,C2274_=_C2288 ,\nC2274_=_C2378 ,C2274_=_C2394 ,C2274_=_C2395 ,C2274_=_C2396 ,C2274_=_C2398 ,C2274_=_C2399 ,\nC2274_=_C2400 ,C2274_=_C2401 ,C2274_=_C2403 ,C2274_=_C2404 ,C2274_=_C2406 ,C2274_=_C2407 ,\nC2288_=_C2439 ,C2288_=_C2546 ,C2288_=_C2679 ,C2288_=_C3306 ,C2288_=_C3413 ,C2288_=_C3440 ,\nC2288_=_C3528 ,C2288_=_C3755 ,C2288_=_C3793 ,C2288_=_C3885 ,C2288_=_C3983 ,C2288_=_C3988 ,\nC2288_=_C3989 ,C2288_=_C3990 ,C2288_=_C3991 ,C2288_=_C3992 ,C2288_=_C3993 ,C2378_=_C2384 ,\nC2378_=_C2388 ,C2378_=_C2394 ,C2378_=_C2395 ,C2378_=_C2396 ,C2378_=_C2398 ,C2378_=_C2399 ,\nC2378_=_C2400 ,C2378_=_C2401 ,C2378_=_C2403 ,C2378_=_C2404 ,C2378_=_C2406 ,C2378_=_C2407 ,\nC2384_=_C2388 ,C2384_=_C2710 ,C2384_=_C2981 ,C2384_=_C3058 ,C2384_=_C3071 ,C2384_=_C3072 ,\nC2384_=_C3073 ,C2384_=_C3074 ,C2384_=_C3075 ,C2384_=_C3076 ,C2384_=_C3078 ,C2384_=_C3079 ,\nC2384_=_C3081 ,C2384_=_C3082 ,C2388_=_C2716 ,C2388_=_C3064 ,C2388_=_C3114 ,C2388_=_C3135 ,\nC2388_=_C3156 ,C2388_=_C3261 ,C2388_=_C3384 ,C2388_=_C3615 ,C2388_=_C3638 ,C2388_=_C3639 ,\nC2388_=_C3640 ,C2388_=_C3642 ,C2388_=_C3643 ,C2388_=_C3644 ,C2388_=_C3645 ,C2388_=_C3646 ,\nC2388_=_C3647 ,C2394_=_C2395 ,C2394_=_C2396 ,C2394_=_C2398 ,C2394_=_C2399 ,C2394_=_C2400 ,\nC2394_=_C2401 ,C2394_=_C2403 ,C2394_=_C2404 ,C2394_=_C2406 ,C2394_=_C2407 ,C2394_=_C2710 ,\nC2394_=_C2716 ,C2395_=_C2396 ,C2395_=_C2398 ,C2395_=_C2399 ,C2395_=_C2400 ,C2395_=_C2401 ,\nC2395_=_C2403 ,C2395_=_C2404 ,C2395_=_C2406 ,C2395_=_C2407 ,C2396_=_C2398 ,C2396_=_C2399 ,\nC2396_=_C2400 ,C2396_=_C2401 ,C2396_=_C2403 ,C2396_=_C2404 ,C2396_=_C2406 ,C2396_=_C2407 ,\nC2396_=_C3058 ,C2396_=_C3064 ,C2398_=_C2399 ,C2398_=_C2400 ,C2398_=_C2401 ,C2398_=_C2403 ,\nC2398_=_C2404 ,C2398_=_C2406 ,C2398_=_C2407 ,C2398_=_C3073 ,C2398_=_C3156 ,C2399_=_C2400 ,\nC2399_=_C2401 ,C2399_=_C2403 ,C2399_=_C2404 ,C2399_=_C2406 ,C2399_=_C2407 ,C2399_=_C3074 ,\nC2399_=_C3261 ,C2399_=_C3266 ,C2400_=_C2401 ,C2400_=_C2403 ,C2400_=_C2404 ,C2400_=_C2406 ,\nC2400_=_C2407 ,C2400_=_C3413 ,C2401_=_C2403 ,C2401_=_C2404 ,C2401_=_C2406 ,C2401_=_C2407 ,\nC2401_=_C3528 ,C2403_=_C2404 ,C2403_=_C2406 ,C2403_=_C2407 ,C2404_=_C2406 ,C2404_=_C2407 ,\nC2406_=_C2407 ,C2406_=_C3993 ,C2407_=_C3082 ,C2407_=_C3646 ,C2439_=_C2546 ,C2439_=_C2679 ,\nC2439_=_C3306 ,C2439_=_C3413 ,C2439_=_C3440 ,C2439_=_C3528 ,C2439_=_C3755 ,C2439_=_C3793 ,\nC2439_=_C3885 ,C2439_=_C3983 ,C2439_=_C3988 ,C2439_=_C3989 ,C2439_=_C3990 ,C2439_=_C3991 ,\nC2439_=_C3992 ,C2439_=_C3993 ,C2546_=_C2679 ,C2546_=_C3306 ,C2546_=_C3413 ,C2546_=_C3440 ,\nC2546_=_C3528 ,C2546_=_C3755 ,C2546_=_C3793 ,C2546_=_C3885 ,C2546_=_C3983 ,C2546_=_C3988 ,\nC2546_=_C3989 ,C2546_=_C3990 ,C2546_=_C3991 ,C2546_=_C3992 ,C2546_=_C3993 ,C2677_=_C2679 ,\nC2677_=_C3138 ,C2677_=_C3266 ,C2677_=_C3303 ,C2677_=_C3363 ,C2677_=_C3438 ,C2677_=_C3490 ,\nC2677_=_C3622 ,C2677_=_C3739 ,C2677_=_C3883 ,C2677_=_C3890 ,C2677_=_C3915 ,C2677_=_C3953 ,\nC2677_=_C3955 ,C2677_=_C3956 ,C2677_=_C3957 ,C2677_=_C3958 ,C2679_=_C3306 ,C2679_=_C3413 ,\nC2679_=_C3440 ,C2679_=_C3528 ,C2679_=_C3755 ,C2679_=_C3793 ,C2679_=_C3885 ,C2679_=_C3983 ,\nC2679_=_C3988 ,C2679_=_C3989 ,C2679_=_C3990 ,C2679_=_C3991 ,C2679_=_C3992 ,C2679_=_C3993 ,\nC2710_=_C2716 ,C2710_=_C2981 ,C2710_=_C3058 ,C2710_=_C3071 ,C2710_=_C3072 ,C2710_=_C3073 ,\nC2710_=_C3074 ,C2710_=_C3075 ,C2710_=_C3076 ,C2710_=_C3078 ,C2710_=_C3079 ,C2710_=_C3081 ,\nC2710_=_C3082 ,C2716_=_C3064 ,C2716_=_C3114 ,C2716_=_C3135 ,C2716_=_C3156 ,C2716_=_C3261 ,\nC2716_=_C3384 ,C2716_=_C3615 ,C2716_=_C3638 ,C2716_=_C3639 ,C2716_=_C3640 ,C2716_=_C3642 ,\nC2716_=_C3643 ,C2716_=_C3644 ,C2716_=_C3645 ,C2716_=_C3646 ,C2716_=_C3647 ,C2981_=_C3058 ,\nC2981_=_C3071 ,C2981_=_C3072 ,C2981_=_C3073 ,C2981_=_C3074 ,C2981_=_C3075 ,C2981_=_C3076 ,\nC2981_=_C3078 ,C2981_=_C3079 ,C2981_=_C3081 ,C2981_=_C3082 ,C3058_=_C3064 ,C3058_=_C3071 ,\nC3058_=_C3072 ,C3058_=_C3073 ,C3058_=_C3074 ,C3058_=_C3075 ,C3058_=_C3076 ,C3058_=_C3078 ,\nC3058_=_C3079 ,C3058_=_C3081 ,C3058_=_C3082 ,C3064_=_C3114 ,C3064_=_C3135 ,C3064_=_C3156 ,\nC3064_=_C3261 ,C3064_=_C3384 ,C3064_=_C3615 ,C3064_=_C3638 ,C3064_=_C3639 ,C3064_=_C3640 ,\nC3064_=_C3642 ,C3064_=_C3643 ,C3064_=_C3644 ,C3064_=_C3645 ,C3064_=_C3646 ,C3064_=_C3647 ,\nC3071_=_C3072 ,C3071_=_C3073 ,C3071_=_C3074 ,C3071_=_C3075 ,C3071_=_C3076 ,C3071_=_C3078 ,\nC3071_=_C3079 ,C3071_=_C3081 ,C3071_=_C3082 ,C3071_=_C3135 ,C3071_=_C3138 ,C3072_=_C3073 ,\nC3072_=_C3074 ,C3072_=_C3075 ,C3072_=_C3076 ,C3072_=_C3078 ,C3072_=_C3079 ,C3072_=_C3081 ,\nC3072_=_C3082 ,C3073_=_C3074 ,C3073_=_C3075 ,C3073_=_C3076 ,C3073_=_C3078 ,C3073_=_C3079 ,\nC3073_=_C3081 ,C3073_=_C3082 ,C3073_=_C3156 ,C3074_=_C3075 ,C3074_=_C3076 ,C3074_=_C3078 ,\nC3074_=_C3079 ,C3074_=_C3081 ,C3074_=_C3082 ,C3074_=_C3261 ,C3074_=_C3266 ,C3075_=_C3076 ,\nC3075_=_C3078 ,C3075_=_C3079 ,C3075_=_C3081 ,C3075_=_C3082 ,C3076_=_C3078 ,C3076_=_C3079 ,\nC3076_=_C3081 ,C3076_=_C3082 ,C3076_=_C3615 ,C3076_=_C3622 ,C3078_=_C3079 ,C3078_=_C3081 ,\nC3078_=_C3082 ,C3079_=_C3081 ,C3079_=_C3082 ,C3079_=_C3640 ,C3079_=_C3890 ,C3081_=_C3082 ,\nC3082_=_C3646 ,C3114_=_C3135 ,C3114_=_C3156 ,C3114_=_C3261 ,C3114_=_C3384 ,C3114_=_C3615 ,\nC3114_=_C3638 ,C3114_=_C3639 ,C3114_=_C3640 ,C3114_=_C3642 ,C3114_=_C3643 ,C3114_=_C3644 ,\nC3114_=_C3645 ,C3114_=_C3646 ,C3114_=_C3647 ,C3135_=_C3138 ,C3135_=_C3156 ,C3135_=_C3261 ,\nC3135_=_C3384</w:t>
      </w:r>
    </w:p>
    <w:p>
      <w:pPr>
        <w:pStyle w:val="PreformattedText"/>
        <w:bidi w:val="0"/>
        <w:spacing w:before="0" w:after="0"/>
        <w:jc w:val="left"/>
        <w:rPr/>
      </w:pPr>
      <w:r>
        <w:rPr/>
        <w:t xml:space="preserve"> </w:t>
      </w:r>
      <w:r>
        <w:rPr/>
        <w:t>,C3135_=_C3615 ,C3135_=_C3638 ,C3135_=_C3639 ,C3135_=_C3640 ,C3135_=_C3642 ,\nC3135_=_C3643 ,C3135_=_C3644 ,C3135_=_C3645 ,C3135_=_C3646 ,C3135_=_C3647 ,C3138_=_C3266 ,\nC3138_=_C3303 ,C3138_=_C3363 ,C3138_=_C3438 ,C3138_=_C3490 ,C3138_=_C3622 ,C3138_=_C3739 ,\nC3138_=_C3883 ,C3138_=_C3890 ,C3138_=_C3915 ,C3138_=_C3953 ,C3138_=_C3955 ,C3138_=_C3956 ,\nC3138_=_C3957 ,C3138_=_C3958 ,C3156_=_C3261 ,C3156_=_C3384 ,C3156_=_C3615 ,C3156_=_C3638 ,\nC3156_=_C3639 ,C3156_=_C3640 ,C3156_=_C3642 ,C3156_=_C3643 ,C3156_=_C3644 ,C3156_=_C3645 ,\nC3156_=_C3646 ,C3156_=_C3647 ,C3261_=_C3266 ,C3261_=_C3384 ,C3261_=_C3615 ,C3261_=_C3638 ,\nC3261_=_C3639 ,C3261_=_C3640 ,C3261_=_C3642 ,C3261_=_C3643 ,C3261_=_C3644 ,C3261_=_C3645 ,\nC3261_=_C3646 ,C3261_=_C3647 ,C3266_=_C3303 ,C3266_=_C3363 ,C3266_=_C3438 ,C3266_=_C3490 ,\nC3266_=_C3622 ,C3266_=_C3739 ,C3266_=_C3883 ,C3266_=_C3890 ,C3266_=_C3915 ,C3266_=_C3953 ,\nC3266_=_C3955 ,C3266_=_C3956 ,C3266_=_C3957 ,C3266_=_C3958 ,C3303_=_C3306 ,C3303_=_C3363 ,\nC3303_=_C3438 ,C3303_=_C3490 ,C3303_=_C3622 ,C3303_=_C3739 ,C3303_=_C3883 ,C3303_=_C3890 ,\nC3303_=_C3915 ,C3303_=_C3953 ,C3303_=_C3955 ,C3303_=_C3956 ,C3303_=_C3957 ,C3303_=_C3958 ,\nC3306_=_C3413 ,C3306_=_C3440 ,C3306_=_C3528 ,C3306_=_C3755 ,C3306_=_C3793 ,C3306_=_C3885 ,\nC3306_=_C3983 ,C3306_=_C3988 ,C3306_=_C3989 ,C3306_=_C3990 ,C3306_=_C3991 ,C3306_=_C3992 ,\nC3306_=_C3993 ,C3363_=_C3438 ,C3363_=_C3490 ,C3363_=_C3622 ,C3363_=_C3739 ,C3363_=_C3883 ,\nC3363_=_C3890 ,C3363_=_C3915 ,C3363_=_C3953 ,C3363_=_C3955 ,C3363_=_C3956 ,C3363_=_C3957 ,\nC3363_=_C3958 ,C3384_=_C3615 ,C3384_=_C3638 ,C3384_=_C3639 ,C3384_=_C3640 ,C3384_=_C3642 ,\nC3384_=_C3643 ,C3384_=_C3644 ,C3384_=_C3645 ,C3384_=_C3646 ,C3384_=_C3647 ,C3413_=_C3440 ,\nC3413_=_C3528 ,C3413_=_C3755 ,C3413_=_C3793 ,C3413_=_C3885 ,C3413_=_C3983 ,C3413_=_C3988 ,\nC3413_=_C3989 ,C3413_=_C3990 ,C3413_=_C3991 ,C3413_=_C3992 ,C3413_=_C3993 ,C3438_=_C3440 ,\nC3438_=_C3490 ,C3438_=_C3622 ,C3438_=_C3739 ,C3438_=_C3883 ,C3438_=_C3890 ,C3438_=_C3915 ,\nC3438_=_C3953 ,C3438_=_C3955 ,C3438_=_C3956 ,C3438_=_C3957 ,C3438_=_C3958 ,C3440_=_C3528 ,\nC3440_=_C3755 ,C3440_=_C3793 ,C3440_=_C3885 ,C3440_=_C3983 ,C3440_=_C3988 ,C3440_=_C3989 ,\nC3440_=_C3990 ,C3440_=_C3991 ,C3440_=_C3992 ,C3440_=_C3993 ,C3490_=_C3622 ,C3490_=_C3739 ,\nC3490_=_C3883 ,C3490_=_C3890 ,C3490_=_C3915 ,C3490_=_C3953 ,C3490_=_C3955 ,C3490_=_C3956 ,\nC3490_=_C3957 ,C3490_=_C3958 ,C3528_=_C3755 ,C3528_=_C3793 ,C3528_=_C3885 ,C3528_=_C3983 ,\nC3528_=_C3988 ,C3528_=_C3989 ,C3528_=_C3990 ,C3528_=_C3991 ,C3528_=_C3992 ,C3528_=_C3993 ,\nC3615_=_C3622 ,C3615_=_C3638 ,C3615_=_C3639 ,C3615_=_C3640 ,C3615_=_C3642 ,C3615_=_C3643 ,\nC3615_=_C3644 ,C3615_=_C3645 ,C3615_=_C3646 ,C3615_=_C3647 ,C3622_=_C3739 ,C3622_=_C3883 ,\nC3622_=_C3890 ,C3622_=_C3915 ,C3622_=_C3953 ,C3622_=_C3955 ,C3622_=_C3956 ,C3622_=_C3957 ,\nC3622_=_C3958 ,C3638_=_C3639 ,C3638_=_C3640 ,C3638_=_C3642 ,C3638_=_C3643 ,C3638_=_C3644 ,\nC3638_=_C3645 ,C3638_=_C3646 ,C3638_=_C3647 ,C3639_=_C3640 ,C3639_=_C3642 ,C3639_=_C3643 ,\nC3639_=_C3644 ,C3639_=_C3645 ,C3639_=_C3646 ,C3639_=_C3647 ,C3640_=_C3642 ,C3640_=_C3643 ,\nC3640_=_C3644 ,C3640_=_C3645 ,C3640_=_C3646 ,C3640_=_C3647 ,C3640_=_C3890 ,C3642_=_C3643 ,\nC3642_=_C3644 ,C3642_=_C3645 ,C3642_=_C3646 ,C3642_=_C3647 ,C3643_=_C3644 ,C3643_=_C3645 ,\nC3643_=_C3646 ,C3643_=_C3647 ,C3644_=_C3645 ,C3644_=_C3646 ,C3644_=_C3647 ,C3645_=_C3646 ,\nC3645_=_C3647 ,C3645_=_C3958 ,C3646_=_C3647 ,C3739_=_C3883 ,C3739_=_C3890 ,C3739_=_C3915 ,\nC3739_=_C3953 ,C3739_=_C3955 ,C3739_=_C3956 ,C3739_=_C3957 ,C3739_=_C3958 ,C3755_=_C3793 ,\nC3755_=_C3885 ,C3755_=_C3983 ,C3755_=_C3988 ,C3755_=_C3989 ,C3755_=_C3990 ,C3755_=_C3991 ,\nC3755_=_C3992 ,C3755_=_C3993 ,C3793_=_C3885 ,C3793_=_C3983 ,C3793_=_C3988 ,C3793_=_C3989 ,\nC3793_=_C3990 ,C3793_=_C3991 ,C3793_=_C3992 ,C3793_=_C3993 ,C3883_=_C3885 ,C3883_=_C3890 ,\nC3883_=_C3915 ,C3883_=_C3953 ,C3883_=_C3955 ,C3883_=_C3956 ,C3883_=_C3957 ,C3883_=_C3958 ,\nC3885_=_C3983 ,C3885_=_C3988 ,C3885_=_C3989 ,C3885_=_C3990 ,C3885_=_C3991 ,C3885_=_C3992 ,\nC3885_=_C3993 ,C3890_=_C3915 ,C3890_=_C3953 ,C3890_=_C3955 ,C3890_=_C3956 ,C3890_=_C3957 ,\nC3890_=_C3958 ,C3915_=_C3953 ,C3915_=_C3955 ,C3915_=_C3956 ,C3915_=_C3957 ,C3915_=_C3958 ,\nC3953_=_C3955 ,C3953_=_C3956 ,C3953_=_C3957 ,C3953_=_C3958 ,C3953_=_C3983 ,C3955_=_C3956 ,\nC3955_=_C3957 ,C3955_=_C3958 ,C3955_=_C3988 ,C3956_=_C3957 ,C3956_=_C3958 ,C3957_=_C3958 ,\nC3983_=_C3988 ,C3983_=_C3989 ,C3983_=_C3990 ,C3983_=_C3991 ,C3983_=_C3992 ,C3983_=_C3993 ,\nC3988_=_C3989 ,C3988_=_C3990 ,C3988_=_C3991 ,C3988_=_C3992 ,C3988_=_C3993 ,C3989_=_C3990 ,\nC3989_=_C3991 ,C3989_=_C3992 ,C3989_=_C3993 ,C3990_=_C3991 ,C3990_=_C3992 ,C3990_=_C3993 ,\nC3991_=_C3992 ,C3991_=_C3993 ,C3992_=_C3993 ,"];125[shape=box, label="id:125 level: 5\n189: C423 C434 C512 C562 C593 \nC677 C719 C820 C830 C915 C934 \nC944 C964 C1009 C1132 C1160 C1198 \nC1255 C1295 C1339 C1373 C1451 C1452 \nC1453 C1454 C1455 C1456 C1457 C1458 \nC1459 C1462 C1463 C1464 C1465 C1466 \nC1467 C1468 C1469 C1470 C1471 C1473 \nC1474 C1475 C1476 C1489 C1507 C1524 \nC1551 C1687 C1752 C1793 C1810 C1812 \nC1815 C1820 C1823 C1824 C1826 C1841 \nC1856 C1858 C1859 C1860 C1863 C1866 \nC1869 C1880 C1942 C1986 C2014 C2052 \nC2076 C2104 C2125 C2126 C2127 C2128 \nC2129 C2130 C2133 C2134 C2135 C2137 \nC2138 C2139 C2140 C2141 C2142 C2143 \nC2144 C2145 C2285 C2314 C2353 C2362 \nC2363 C2364 C2365 C2366 C2367 C2368 \nC2369 C2370 C2371 C2372 C2374 C2375 \nC2376 C2377 C2385 C2387 C2398 C2501 \nC2505 C2587 C2588 C2589 C2590 C2591 \nC2592 C2593 C2594 C2595 C2596 C2598 \nC2599 C2600 C2601 C2602 C2603 C2604 \nC2605 C2606 C2607 C2633 C2635 C2645 \nC2670 C2711 C2749 C2755 C2806 C2918 \nC2934 C2961 C2965 C3024 C3026 C3027 \nC3028 C3029 C3030 C3031 C3032 C3033 \nC3034 C3035 C3036 C3037 C3038 C3059 \nC3065 C3073 C3154 C3156 C3157 C3158 \nC3159 C3160 C3161 C3247 C3314 C3341 \nC3451 C3452 C3453 C3454 C3455 C3456 \nC3457 C3458 C3459 C3561 C3576 C3648 \nC3649 C3650 C3651 C3652 \n2643: C423_=_C434( C423 C434 ) C423_=_C934( C423 C934 ) C423_=_C1009( C423 C1009 ) C423_=_C1451( C423 C1451 ) C423_=_C1452( C423 C1452 ) \nC423_=_C1453( C423 C1453 ) C423_=_C1454( C423 C1454 ) C423_=_C1455( C423 C1455 ) C423_=_C1456( C423 C1456 ) C423_=_C1457( C423 C1457 ) C423_=_C1458( C423 C1458 ) \nC423_=_C1459( C423 C1459 ) C423_=_C1462( C423 C1462 ) C423_=_C1463( C423 C1463 ) C423_=_C1464( C423 C1464 ) C423_=_C1465( C423 C1465 ) C423_=_C1466( C423 C1466 ) \nC423_=_C1467( C423 C1467 ) C423_=_C1468( C423 C1468 ) C423_=_C1469( C423 C1469 ) C423_=_C1470( C423 C1470 ) C423_=_C1471( C423 C1471 ) C423_=_C1473( C423 C1473 ) \nC423_=_C1474( C423 C1474 ) C423_=_C1475( C423 C1475 ) C423_=_C1476( C423 C1476 ) C434_=_C830( C434 C830 ) C434_=_C944( C434 C944 ) C434_=_C1160( C434 C1160 ) \nC434_=_C1467( C434 C1467 ) C434_=_C1507( C434 C1507 ) C434_=_C1687( C434 C1687 ) C434_=_C1823( C434 C1823 ) C434_=_C1841( C434 C1841 ) C434_=_C1863( C434 C1863 ) \nC434_=_C2367( C434 C2367 ) C434_=_C2385( C434 C2385 ) C434_=_C2398( C434 C2398 ) C434_=_C2591( C434 C2591 ) C434_=_C2670( C434 C2670 ) C434_=_C2711( C434 C2711 ) \nC434_=_C3059( C434 C3059 ) C434_=_C3073( C434 C3073 ) C434_=_C3154( C434 C3154 ) C434_=_C3156( C434 C3156 ) C434_=_C3157( C434 C3157 ) C434_=_C3158( C434 C3158 ) \nC434_=_C3159( C434 C3159 ) C434_=_C3160( C434 C3160 ) C434_=_C3161( C434 C3161 ) C512_=_C1339( C512 C1339 ) C512_=_C1465( C512 C1465 ) C512_=_C1793( C512 C1793 ) \nC512_=_C1820( C512 C1820 ) C512_=_C1860( C512 C1860 ) C512_=_C2365( C512 C2365 ) C512_=_C2501( C512 C2501 ) C512_=_C2590( C512 C2590 ) C512_=_C2749( C512 C2749 ) \nC512_=_C2961( C512 C2961 ) C512_=_C3024( C512 C3024 ) C512_=_C3026( C512 C3026 ) C512_=_C3027( C512 C3027 ) C512_=_C3028( C512 C3028 ) C512_=_C3029( C512 C3029 ) \nC512_=_C3030( C512 C3030 ) C512_=_C3031( C512 C3031 ) C512_=_C3032( C512 C3032 ) C512_=_C3033( C512 C3033 ) C512_=_C3034( C512 C3034 ) C512_=_C3035( C512 C3035 ) \nC512_=_C3036( C512 C3036 ) C512_=_C3037( C512 C3037 ) C512_=_C3038( C512 C3038 ) C562_=_C820( C562 C820 ) C562_=_C1132( C562 C1132 ) C562_=_C1295( C562 C1295 ) \nC562_=_C1551( C562 C1551 ) C562_=_C1752( C562 C1752 ) C562_=_C1812( C562 C1812 ) C562_=_C1858( C562 C1858 ) C562_=_C1880( C562 C1880 ) C562_=_C1986( C562 C1986 ) \nC562_=_C2127( C562 C2127 ) C562_=_C2314( C562 C2314 ) C562_=_C2362( C562 C2362 ) C562_=_C2363( C562 C2363 ) C562_=_C2364( C562 C2364 ) C562_=_C2365( C562 C2365 ) \nC562_=_C2366( C562 C2366 ) C562_=_C2367( C562 C2367 ) C562_=_C2368( C562 C2368 ) C562_=_C2369( C562 C2369 ) C562_=_C2370( C562 C2370 ) C562_=_C2371( C562 C2371 ) \nC562_=_C2372( C562 C2372 ) C562_=_C2374( C562 C2374 ) C562_=_C2375( C562 C2375 ) C562_=_C2376( C562 C2376 ) C562_=_C2377( C562 C2377 ) C593_=_C1255( C593 C1255 ) \nC593_=_C1373( C593 C1373 ) C593_=_C1489( C593 C1489 ) C593_=_C1826( C593 C1826 ) C593_=_C1869( C593 C1869 ) C593_=_C2052( C593 C2052 ) C593_=_C2138( C593 C2138 ) \nC593_=_C2285( C593 C2285 ) C593_=_C2353( C593 C2353 ) C593_=_C2635( C593 C2635 ) C593_=_C2806( C593 C2806 ) C593_=_C2918( C593 C2918 ) C593_=_C2934( C593 C2934 ) \nC593_=_C3027( C593 C3027 ) C593_=_C3065( C593 C3065 ) C593_=_C3157( C593 C3157 ) C593_=_C3314( C593 C3314 ) C593_=_C3452( C593 C3452 ) C593_=_C3561( C593 C3561 ) \nC593_=_C3576( C593 C3576 ) C593_=_C3648( C593 C3648 ) C593_=_C3649( C593 C3649 ) C593_=_C3650( C593 C3650 ) C593_=_C3651( C593 C3651 ) C593_=_C3652( C593 C3652 ) \nC677_=_C1471( C677 C1471 ) C677_=_C1824( C677 C1824 ) C677_=_C1866( C677 C1866 ) C677_=_C2014( C677 C2014 ) C677_=_C2076( C677 C2076 ) C677_=_C2370( C677 C2370 ) \nC677_=_C2387( C677 C2387 ) C677_=_C2505( C677 C2505 ) C677_=_C2594( C677 C2594 ) C677_=_C2633( C677 C2633 ) C677_=_C2645( C677 C2645 ) C677_=_C2755( C677 C2755 ) \nC677_=_C2965( C677 C2965 ) C677_=_C3247( C677 C3247 ) C677_=_C3341( C677 C3341 ) C677_=_C3451( C677 C3451 ) C677_=_C3452( C677 C3452 ) C677_=_C3453( C677 C3453 ) \nC677_=_C3454( C677 C3454 ) C677_=_C3455(</w:t>
      </w:r>
    </w:p>
    <w:p>
      <w:pPr>
        <w:pStyle w:val="PreformattedText"/>
        <w:bidi w:val="0"/>
        <w:spacing w:before="0" w:after="0"/>
        <w:jc w:val="left"/>
        <w:rPr/>
      </w:pPr>
      <w:r>
        <w:rPr/>
        <w:t xml:space="preserve"> </w:t>
      </w:r>
      <w:r>
        <w:rPr/>
        <w:t>C677 C3455 ) C677_=_C3456( C677 C3456 ) C677_=_C3457( C677 C3457 ) C677_=_C3458( C677 C3458 ) C677_=_C3459( C677 C3459 ) \nC719_=_C915( C719 C915 ) C719_=_C1815( C719 C1815 ) C719_=_C1859( C719 C1859 ) C719_=_C2104( C719 C2104 ) C719_=_C2129( C719 C2129 ) C719_=_C2587( C719 C2587 ) \nC719_=_C2588( C719 C2588 ) C719_=_C2589( C719 C2589 ) C719_=_C2590( C719 C2590 ) C719_=_C2591( C719 C2591 ) C719_=_C2592( C719 C2592 ) C719_=_C2593( C719 C2593 ) \nC719_=_C2594( C719 C2594 ) C719_=_C2595( C719 C2595 ) C719_=_C2596( C719 C2596 ) C719_=_C2598( C719 C2598 ) C719_=_C2599( C719 C2599 ) C719_=_C2600( C719 C2600 ) \nC719_=_C2601( C719 C2601 ) C719_=_C2602( C719 C2602 ) C719_=_C2603( C719 C2603 ) C719_=_C2604( C719 C2604 ) C719_=_C2605( C719 C2605 ) C719_=_C2606( C719 C2606 ) \nC719_=_C2607( C719 C2607 ) C820_=_C830( C820 C830 ) C820_=_C1132( C820 C1132 ) C820_=_C1295( C820 C1295 ) C820_=_C1551( C820 C1551 ) C820_=_C1752( C820 C1752 ) \nC820_=_C1812( C820 C1812 ) C820_=_C1858( C820 C1858 ) C820_=_C1880( C820 C1880 ) C820_=_C1986( C820 C1986 ) C820_=_C2127( C820 C2127 ) C820_=_C2314( C820 C2314 ) \nC820_=_C2362( C820 C2362 ) C820_=_C2363( C820 C2363 ) C820_=_C2364( C820 C2364 ) C820_=_C2365( C820 C2365 ) C820_=_C2366( C820 C2366 ) C820_=_C2367( C820 C2367 ) \nC820_=_C2368( C820 C2368 ) C820_=_C2369( C820 C2369 ) C820_=_C2370( C820 C2370 ) C820_=_C2371( C820 C2371 ) C820_=_C2372( C820 C2372 ) C820_=_C2374( C820 C2374 ) \nC820_=_C2375( C820 C2375 ) C820_=_C2376( C820 C2376 ) C820_=_C2377( C820 C2377 ) C830_=_C944( C830 C944 ) C830_=_C1160( C830 C1160 ) C830_=_C1467( C830 C1467 ) \nC830_=_C1507( C830 C1507 ) C830_=_C1687( C830 C1687 ) C830_=_C1823( C830 C1823 ) C830_=_C1841( C830 C1841 ) C830_=_C1863( C830 C1863 ) C830_=_C2367( C830 C2367 ) \nC830_=_C2385( C830 C2385 ) C830_=_C2398( C830 C2398 ) C830_=_C2591( C830 C2591 ) C830_=_C2670( C830 C2670 ) C830_=_C2711( C830 C2711 ) C830_=_C3059( C830 C3059 ) \nC830_=_C3073( C830 C3073 ) C830_=_C3154( C830 C3154 ) C830_=_C3156( C830 C3156 ) C830_=_C3157( C830 C3157 ) C830_=_C3158( C830 C3158 ) C830_=_C3159( C830 C3159 ) \nC830_=_C3160( C830 C3160 ) C830_=_C3161( C830 C3161 ) C915_=_C1815( C915 C1815 ) C915_=_C1859( C915 C1859 ) C915_=_C2104( C915 C2104 ) C915_=_C2129( C915 C2129 ) \nC915_=_C2587( C915 C2587 ) C915_=_C2588( C915 C2588 ) C915_=_C2589( C915 C2589 ) C915_=_C2590( C915 C2590 ) C915_=_C2591( C915 C2591 ) C915_=_C2592( C915 C2592 ) \nC915_=_C2593( C915 C2593 ) C915_=_C2594( C915 C2594 ) C915_=_C2595( C915 C2595 ) C915_=_C2596( C915 C2596 ) C915_=_C2598( C915 C2598 ) C915_=_C2599( C915 C2599 ) \nC915_=_C2600( C915 C2600 ) C915_=_C2601( C915 C2601 ) C915_=_C2602( C915 C2602 ) C915_=_C2603( C915 C2603 ) C915_=_C2604( C915 C2604 ) C915_=_C2605( C915 C2605 ) \nC915_=_C2606( C915 C2606 ) C915_=_C2607( C915 C2607 ) C934_=_C944( C934 C944 ) C934_=_C1009( C934 C1009 ) C934_=_C1451( C934 C1451 ) C934_=_C1452( C934 C1452 ) \nC934_=_C1453( C934 C1453 ) C934_=_C1454( C934 C1454 ) C934_=_C1455( C934 C1455 ) C934_=_C1456( C934 C1456 ) C934_=_C1457( C934 C1457 ) C934_=_C1458( C934 C1458 ) \nC934_=_C1459( C934 C1459 ) C934_=_C1462( C934 C1462 ) C934_=_C1463( C934 C1463 ) C934_=_C1464( C934 C1464 ) C934_=_C1465( C934 C1465 ) C934_=_C1466( C934 C1466 ) \nC934_=_C1467( C934 C1467 ) C934_=_C1468( C934 C1468 ) C934_=_C1469( C934 C1469 ) C934_=_C1470( C934 C1470 ) C934_=_C1471( C934 C1471 ) C934_=_C1473( C934 C1473 ) \nC934_=_C1474( C934 C1474 ) C934_=_C1475( C934 C1475 ) C934_=_C1476( C934 C1476 ) C944_=_C1160( C944 C1160 ) C944_=_C1467( C944 C1467 ) C944_=_C1507( C944 C1507 ) \nC944_=_C1687( C944 C1687 ) C944_=_C1823( C944 C1823 ) C944_=_C1841( C944 C1841 ) C944_=_C1863( C944 C1863 ) C944_=_C2367( C944 C2367 ) C944_=_C2385( C944 C2385 ) \nC944_=_C2398( C944 C2398 ) C944_=_C2591( C944 C2591 ) C944_=_C2670( C944 C2670 ) C944_=_C2711( C944 C2711 ) C944_=_C3059( C944 C3059 ) C944_=_C3073( C944 C3073 ) \nC944_=_C3154( C944 C3154 ) C944_=_C3156( C944 C3156 ) C944_=_C3157( C944 C3157 ) C944_=_C3158( C944 C3158 ) C944_=_C3159( C944 C3159 ) C944_=_C3160( C944 C3160 ) \nC944_=_C3161( C944 C3161 ) C964_=_C1198( C964 C1198 ) C964_=_C1457( C964 C1457 ) C964_=_C1524( C964 C1524 ) C964_=_C1810( C964 C1810 ) C964_=_C1856( C964 C1856 ) \nC964_=_C1942( C964 C1942 ) C964_=_C2125( C964 C2125 ) C964_=_C2126( C964 C2126 ) C964_=_C2127( C964 C2127 ) C964_=_C2128( C964 C2128 ) C964_=_C2129( C964 C2129 ) \nC964_=_C2130( C964 C2130 ) C964_=_C2133( C964 C2133 ) C964_=_C2134( C964 C2134 ) C964_=_C2135( C964 C2135 ) C964_=_C2137( C964 C2137 ) C964_=_C2138( C964 C2138 ) \nC964_=_C2139( C964 C2139 ) C964_=_C2140( C964 C2140 ) C964_=_C2141( C964 C2141 ) C964_=_C2142( C964 C2142 ) C964_=_C2143( C964 C2143 ) C964_=_C2144( C964 C2144 ) \nC964_=_C2145( C964 C2145 ) C1009_=_C1451( C1009 C1451 ) C1009_=_C1452( C1009 C1452 ) C1009_=_C1453( C1009 C1453 ) C1009_=_C1454( C1009 C1454 ) C1009_=_C1455( C1009 C1455 ) \nC1009_=_C1456( C1009 C1456 ) C1009_=_C1457( C1009 C1457 ) C1009_=_C1458( C1009 C1458 ) C1009_=_C1459( C1009 C1459 ) C1009_=_C1462( C1009 C1462 ) C1009_=_C1463( C1009 C1463 ) \nC1009_=_C1464( C1009 C1464 ) C1009_=_C1465( C1009 C1465 ) C1009_=_C1466( C1009 C1466 ) C1009_=_C1467( C1009 C1467 ) C1009_=_C1468( C1009 C1468 ) C1009_=_C1469( C1009 C1469 ) \nC1009_=_C1470( C1009 C1470 ) C1009_=_C1471( C1009 C1471 ) C1009_=_C1473( C1009 C1473 ) C1009_=_C1474( C1009 C1474 ) C1009_=_C1475( C1009 C1475 ) C1009_=_C1476( C1009 C1476 ) \nC1132_=_C1295( C1132 C1295 ) C1132_=_C1551( C1132 C1551 ) C1132_=_C1752( C1132 C1752 ) C1132_=_C1812( C1132 C1812 ) C1132_=_C1858( C1132 C1858 ) C1132_=_C1880( C1132 C1880 ) \nC1132_=_C1986( C1132 C1986 ) C1132_=_C2127( C1132 C2127 ) C1132_=_C2314( C1132 C2314 ) C1132_=_C2362( C1132 C2362 ) C1132_=_C2363( C1132 C2363 ) C1132_=_C2364( C1132 C2364 ) \nC1132_=_C2365( C1132 C2365 ) C1132_=_C2366( C1132 C2366 ) C1132_=_C2367( C1132 C2367 ) C1132_=_C2368( C1132 C2368 ) C1132_=_C2369( C1132 C2369 ) C1132_=_C2370( C1132 C2370 ) \nC1132_=_C2371( C1132 C2371 ) C1132_=_C2372( C1132 C2372 ) C1132_=_C2374( C1132 C2374 ) C1132_=_C2375( C1132 C2375 ) C1132_=_C2376( C1132 C2376 ) C1132_=_C2377( C1132 C2377 ) \nC1160_=_C1467( C1160 C1467 ) C1160_=_C1507( C1160 C1507 ) C1160_=_C1687( C1160 C1687 ) C1160_=_C1823( C1160 C1823 ) C1160_=_C1841( C1160 C1841 ) C1160_=_C1863( C1160 C1863 ) \nC1160_=_C2367( C1160 C2367 ) C1160_=_C2385( C1160 C2385 ) C1160_=_C2398( C1160 C2398 ) C1160_=_C2591( C1160 C2591 ) C1160_=_C2670( C1160 C2670 ) C1160_=_C2711( C1160 C2711 ) \nC1160_=_C3059( C1160 C3059 ) C1160_=_C3073( C1160 C3073 ) C1160_=_C3154( C1160 C3154 ) C1160_=_C3156( C1160 C3156 ) C1160_=_C3157( C1160 C3157 ) C1160_=_C3158( C1160 C3158 ) \nC1160_=_C3159( C1160 C3159 ) C1160_=_C3160( C1160 C3160 ) C1160_=_C3161( C1160 C3161 ) C1198_=_C1457( C1198 C1457 ) C1198_=_C1524( C1198 C1524 ) C1198_=_C1810( C1198 C1810 ) \nC1198_=_C1856( C1198 C1856 ) C1198_=_C1942( C1198 C1942 ) C1198_=_C2125( C1198 C2125 ) C1198_=_C2126( C1198 C2126 ) C1198_=_C2127( C1198 C2127 ) C1198_=_C2128( C1198 C2128 ) \nC1198_=_C2129( C1198 C2129 ) C1198_=_C2130( C1198 C2130 ) C1198_=_C2133( C1198 C2133 ) C1198_=_C2134( C1198 C2134 ) C1198_=_C2135( C1198 C2135 ) C1198_=_C2137( C1198 C2137 ) \nC1198_=_C2138( C1198 C2138 ) C1198_=_C2139( C1198 C2139 ) C1198_=_C2140( C1198 C2140 ) C1198_=_C2141( C1198 C2141 ) C1198_=_C2142( C1198 C2142 ) C1198_=_C2143( C1198 C2143 ) \nC1198_=_C2144( C1198 C2144 ) C1198_=_C2145( C1198 C2145 ) C1255_=_C1373( C1255 C1373 ) C1255_=_C1489( C1255 C1489 ) C1255_=_C1826( C1255 C1826 ) C1255_=_C1869( C1255 C1869 ) \nC1255_=_C2052( C1255 C2052 ) C1255_=_C2138( C1255 C2138 ) C1255_=_C2285( C1255 C2285 ) C1255_=_C2353( C1255 C2353 ) C1255_=_C2635( C1255 C2635 ) C1255_=_C2806( C1255 C2806 ) \nC1255_=_C2918( C1255 C2918 ) C1255_=_C2934( C1255 C2934 ) C1255_=_C3027( C1255 C3027 ) C1255_=_C3065( C1255 C3065 ) C1255_=_C3157( C1255 C3157 ) C1255_=_C3314( C1255 C3314 ) \nC1255_=_C3452( C1255 C3452 ) C1255_=_C3561( C1255 C3561 ) C1255_=_C3576( C1255 C3576 ) C1255_=_C3648( C1255 C3648 ) C1255_=_C3649( C1255 C3649 ) C1255_=_C3650( C1255 C3650 ) \nC1255_=_C3651( C1255 C3651 ) C1255_=_C3652( C1255 C3652 ) C1295_=_C1551( C1295 C1551 ) C1295_=_C1752( C1295 C1752 ) C1295_=_C1812( C1295 C1812 ) C1295_=_C1858( C1295 C1858 ) \nC1295_=_C1880( C1295 C1880 ) C1295_=_C1986( C1295 C1986 ) C1295_=_C2127( C1295 C2127 ) C1295_=_C2314( C1295 C2314 ) C1295_=_C2362( C1295 C2362 ) C1295_=_C2363( C1295 C2363 ) \nC1295_=_C2364( C1295 C2364 ) C1295_=_C2365( C1295 C2365 ) C1295_=_C2366( C1295 C2366 ) C1295_=_C2367( C1295 C2367 ) C1295_=_C2368( C1295 C2368 ) C1295_=_C2369( C1295 C2369 ) \nC1295_=_C2370( C1295 C2370 ) C1295_=_C2371( C1295 C2371 ) C1295_=_C2372( C1295 C2372 ) C1295_=_C2374( C1295 C2374 ) C1295_=_C2375( C1295 C2375 ) C1295_=_C2376( C1295 C2376 ) \nC1295_=_C2377( C1295 C2377 ) C1339_=_C1465( C1339 C1465 ) C1339_=_C1793( C1339 C1793 ) C1339_=_C1820( C1339 C1820 ) C1339_=_C1860( C1339 C1860 ) C1339_=_C2365( C1339 C2365 ) \nC1339_=_C2501( C1339 C2501 ) C1339_=_C2590( C1339 C2590 ) C1339_=_C2749( C1339 C2749 ) C1339_=_C2961( C1339 C2961 ) C1339_=_C3024( C1339 C3024 ) C1339_=_C3026( C1339 C3026 ) \nC1339_=_C3027( C1339 C3027 ) C1339_=_C3028( C1339 C3028 ) C1339_=_C3029( C1339 C3029 ) C1339_=_C3030( C1339 C3030 ) C1339_=_C3031( C1339 C3031 ) C1339_=_C3032( C1339 C3032 ) \nC1339_=_C3033( C1339 C3033 ) C1339_=_C3034( C1339 C3034 ) C1339_=_C3035( C1339 C3035 ) C1339_=_C3036( C1339 C3036 ) C1339_=_C3037( C1339 C3037 ) C1339_=_C3038( C1339 C3038 ) \nC1373_=_C1489( C1373 C1489 ) C1373_=_C1826( C1373 C1826 ) C1373_=_C1869( C1373 C1869 ) C1373_=_C2052( C1373 C2052 ) C1373_=_C2138( C1373 C2138 ) C1373_=_C2285( C1373 C2285 ) \nC1373_=_C2353( C1373 C2353 ) C1373_=_C2635( C1373 C2635 ) C1373_=_C2806( C1373 C2806 ) C1373_=_C2918( C1373 C2918 ) C1373_=_C2934( C1373 C2934 ) C1373_=_C3027( C1373 C3027 ) \nC1373_=_C3065( C1373 C3065 ) C1373_=_C3157( C1373 C3157 ) C1373_=_C3314( C1373 C3314 ) C1373_=_C3452(</w:t>
      </w:r>
    </w:p>
    <w:p>
      <w:pPr>
        <w:pStyle w:val="PreformattedText"/>
        <w:bidi w:val="0"/>
        <w:spacing w:before="0" w:after="0"/>
        <w:jc w:val="left"/>
        <w:rPr/>
      </w:pPr>
      <w:r>
        <w:rPr/>
        <w:t xml:space="preserve"> </w:t>
      </w:r>
      <w:r>
        <w:rPr/>
        <w:t>C1373 C3452 ) C1373_=_C3561( C1373 C3561 ) C1373_=_C3576( C1373 C3576 ) \nC1373_=_C3648( C1373 C3648 ) C1373_=_C3649( C1373 C3649 ) C1373_=_C3650( C1373 C3650 ) C1373_=_C3651( C1373 C3651 ) C1373_=_C3652( C1373 C3652 ) C1451_=_C1452( C1451 C1452 ) \nC1451_=_C1453( C1451 C1453 ) C1451_=_C1454( C1451 C1454 ) C1451_=_C1455( C1451 C1455 ) C1451_=_C1456( C1451 C1456 ) C1451_=_C1457( C1451 C1457 ) C1451_=_C1458( C1451 C1458 ) \nC1451_=_C1459( C1451 C1459 ) C1451_=_C1462( C1451 C1462 ) C1451_=_C1463( C1451 C1463 ) C1451_=_C1464( C1451 C1464 ) C1451_=_C1465( C1451 C1465 ) C1451_=_C1466( C1451 C1466 ) \nC1451_=_C1467( C1451 C1467 ) C1451_=_C1468( C1451 C1468 ) C1451_=_C1469( C1451 C1469 ) C1451_=_C1470( C1451 C1470 ) C1451_=_C1471( C1451 C1471 ) C1451_=_C1473( C1451 C1473 ) \nC1451_=_C1474( C1451 C1474 ) C1451_=_C1475( C1451 C1475 ) C1451_=_C1476( C1451 C1476 ) C1451_=_C1507( C1451 C1507 ) C1452_=_C1453( C1452 C1453 ) C1452_=_C1454( C1452 C1454 ) \nC1452_=_C1455( C1452 C1455 ) C1452_=_C1456( C1452 C1456 ) C1452_=_C1457( C1452 C1457 ) C1452_=_C1458( C1452 C1458 ) C1452_=_C1459( C1452 C1459 ) C1452_=_C1462( C1452 C1462 ) \nC1452_=_C1463( C1452 C1463 ) C1452_=_C1464( C1452 C1464 ) C1452_=_C1465( C1452 C1465 ) C1452_=_C1466( C1452 C1466 ) C1452_=_C1467( C1452 C1467 ) C1452_=_C1468( C1452 C1468 ) \nC1452_=_C1469( C1452 C1469 ) C1452_=_C1470( C1452 C1470 ) C1452_=_C1471( C1452 C1471 ) C1452_=_C1473( C1452 C1473 ) C1452_=_C1474( C1452 C1474 ) C1452_=_C1475( C1452 C1475 ) \nC1452_=_C1476( C1452 C1476 ) C1452_=_C1687( C1452 C1687 ) C1453_=_C1454( C1453 C1454 ) C1453_=_C1455( C1453 C1455 ) C1453_=_C1456( C1453 C1456 ) C1453_=_C1457( C1453 C1457 ) \nC1453_=_C1458( C1453 C1458 ) C1453_=_C1459( C1453 C1459 ) C1453_=_C1462( C1453 C1462 ) C1453_=_C1463( C1453 C1463 ) C1453_=_C1464( C1453 C1464 ) C1453_=_C1465( C1453 C1465 ) \nC1453_=_C1466( C1453 C1466 ) C1453_=_C1467( C1453 C1467 ) C1453_=_C1468( C1453 C1468 ) C1453_=_C1469( C1453 C1469 ) C1453_=_C1470( C1453 C1470 ) C1453_=_C1471( C1453 C1471 ) \nC1453_=_C1473( C1453 C1473 ) C1453_=_C1474( C1453 C1474 ) C1453_=_C1475( C1453 C1475 ) C1453_=_C1476( C1453 C1476 ) C1453_=_C1810( C1453 C1810 ) C1453_=_C1812( C1453 C1812 ) \nC1453_=_C1815( C1453 C1815 ) C1453_=_C1820( C1453 C1820 ) C1453_=_C1823( C1453 C1823 ) C1453_=_C1824( C1453 C1824 ) C1453_=_C1826( C1453 C1826 ) C1454_=_C1455( C1454 C1455 ) \nC1454_=_C1456( C1454 C1456 ) C1454_=_C1457( C1454 C1457 ) C1454_=_C1458( C1454 C1458 ) C1454_=_C1459( C1454 C1459 ) C1454_=_C1462( C1454 C1462 ) C1454_=_C1463( C1454 C1463 ) \nC1454_=_C1464( C1454 C1464 ) C1454_=_C1465( C1454 C1465 ) C1454_=_C1466( C1454 C1466 ) C1454_=_C1467( C1454 C1467 ) C1454_=_C1468( C1454 C1468 ) C1454_=_C1469( C1454 C1469 ) \nC1454_=_C1470( C1454 C1470 ) C1454_=_C1471( C1454 C1471 ) C1454_=_C1473( C1454 C1473 ) C1454_=_C1474( C1454 C1474 ) C1454_=_C1475( C1454 C1475 ) C1454_=_C1476( C1454 C1476 ) \nC1454_=_C1841( C1454 C1841 ) C1455_=_C1456( C1455 C1456 ) C1455_=_C1457( C1455 C1457 ) C1455_=_C1458( C1455 C1458 ) C1455_=_C1459( C1455 C1459 ) C1455_=_C1462( C1455 C1462 ) \nC1455_=_C1463( C1455 C1463 ) C1455_=_C1464( C1455 C1464 ) C1455_=_C1465( C1455 C1465 ) C1455_=_C1466( C1455 C1466 ) C1455_=_C1467( C1455 C1467 ) C1455_=_C1468( C1455 C1468 ) \nC1455_=_C1469( C1455 C1469 ) C1455_=_C1470( C1455 C1470 ) C1455_=_C1471( C1455 C1471 ) C1455_=_C1473( C1455 C1473 ) C1455_=_C1474( C1455 C1474 ) C1455_=_C1475( C1455 C1475 ) \nC1455_=_C1476( C1455 C1476 ) C1455_=_C1856( C1455 C1856 ) C1455_=_C1858( C1455 C1858 ) C1455_=_C1859( C1455 C1859 ) C1455_=_C1860( C1455 C1860 ) C1455_=_C1863( C1455 C1863 ) \nC1455_=_C1866( C1455 C1866 ) C1455_=_C1869( C1455 C1869 ) C1456_=_C1457( C1456 C1457 ) C1456_=_C1458( C1456 C1458 ) C1456_=_C1459( C1456 C1459 ) C1456_=_C1462( C1456 C1462 ) \nC1456_=_C1463( C1456 C1463 ) C1456_=_C1464( C1456 C1464 ) C1456_=_C1465( C1456 C1465 ) C1456_=_C1466( C1456 C1466 ) C1456_=_C1467( C1456 C1467 ) C1456_=_C1468( C1456 C1468 ) \nC1456_=_C1469( C1456 C1469 ) C1456_=_C1470( C1456 C1470 ) C1456_=_C1471( C1456 C1471 ) C1456_=_C1473( C1456 C1473 ) C1456_=_C1474( C1456 C1474 ) C1456_=_C1475( C1456 C1475 ) \nC1456_=_C1476( C1456 C1476 ) C1457_=_C1458( C1457 C1458 ) C1457_=_C1459( C1457 C1459 ) C1457_=_C1462( C1457 C1462 ) C1457_=_C1463( C1457 C1463 ) C1457_=_C1464( C1457 C1464 ) \nC1457_=_C1465( C1457 C1465 ) C1457_=_C1466( C1457 C1466 ) C1457_=_C1467( C1457 C1467 ) C1457_=_C1468( C1457 C1468 ) C1457_=_C1469( C1457 C1469 ) C1457_=_C1470( C1457 C1470 ) \nC1457_=_C1471( C1457 C1471 ) C1457_=_C1473( C1457 C1473 ) C1457_=_C1474( C1457 C1474 ) C1457_=_C1475( C1457 C1475 ) C1457_=_C1476( C1457 C1476 ) C1457_=_C1524( C1457 C1524 ) \nC1457_=_C1810( C1457 C1810 ) C1457_=_C1856( C1457 C1856 ) C1457_=_C1942( C1457 C1942 ) C1457_=_C2125( C1457 C2125 ) C1457_=_C2126( C1457 C2126 ) C1457_=_C2127( C1457 C2127 ) \nC1457_=_C2128( C1457 C2128 ) C1457_=_C2129( C1457 C2129 ) C1457_=_C2130( C1457 C2130 ) C1457_=_C2133( C1457 C2133 ) C1457_=_C2134( C1457 C2134 ) C1457_=_C2135( C1457 C2135 ) \nC1457_=_C2137( C1457 C2137 ) C1457_=_C2138( C1457 C2138 ) C1457_=_C2139( C1457 C2139 ) C1457_=_C2140( C1457 C2140 ) C1457_=_C2141( C1457 C2141 ) C1457_=_C2142( C1457 C2142 ) \nC1457_=_C2143( C1457 C2143 ) C1457_=_C2144( C1457 C2144 ) C1457_=_C2145( C1457 C2145 ) C1458_=_C1459( C1458 C1459 ) C1458_=_C1462( C1458 C1462 ) C1458_=_C1463( C1458 C1463 ) \nC1458_=_C1464( C1458 C1464 ) C1458_=_C1465( C1458 C1465 ) C1458_=_C1466( C1458 C1466 ) C1458_=_C1467( C1458 C1467 ) C1458_=_C1468( C1458 C1468 ) C1458_=_C1469( C1458 C1469 ) \nC1458_=_C1470( C1458 C1470 ) C1458_=_C1471( C1458 C1471 ) C1458_=_C1473( C1458 C1473 ) C1458_=_C1474( C1458 C1474 ) C1458_=_C1475( C1458 C1475 ) C1458_=_C1476( C1458 C1476 ) \nC1458_=_C2125( C1458 C2125 ) C1459_=_C1462( C1459 C1462 ) C1459_=_C1463( C1459 C1463 ) C1459_=_C1464( C1459 C1464 ) C1459_=_C1465( C1459 C1465 ) C1459_=_C1466( C1459 C1466 ) \nC1459_=_C1467( C1459 C1467 ) C1459_=_C1468( C1459 C1468 ) C1459_=_C1469( C1459 C1469 ) C1459_=_C1470( C1459 C1470 ) C1459_=_C1471( C1459 C1471 ) C1459_=_C1473( C1459 C1473 ) \nC1459_=_C1474( C1459 C1474 ) C1459_=_C1475( C1459 C1475 ) C1459_=_C1476( C1459 C1476 ) C1462_=_C1463( C1462 C1463 ) C1462_=_C1464( C1462 C1464 ) C1462_=_C1465( C1462 C1465 ) \nC1462_=_C1466( C1462 C1466 ) C1462_=_C1467( C1462 C1467 ) C1462_=_C1468( C1462 C1468 ) C1462_=_C1469( C1462 C1469 ) C1462_=_C1470( C1462 C1470 ) C1462_=_C1471( C1462 C1471 ) \nC1462_=_C1473( C1462 C1473 ) C1462_=_C1474( C1462 C1474 ) C1462_=_C1475( C1462 C1475 ) C1462_=_C1476( C1462 C1476 ) C1462_=_C2670( C1462 C2670 ) C1463_=_C1464( C1463 C1464 ) \nC1463_=_C1465( C1463 C1465 ) C1463_=_C1466( C1463 C1466 ) C1463_=_C1467( C1463 C1467 ) C1463_=_C1468( C1463 C1468 ) C1463_=_C1469( C1463 C1469 ) C1463_=_C1470( C1463 C1470 ) \nC1463_=_C1471( C1463 C1471 ) C1463_=_C1473( C1463 C1473 ) C1463_=_C1474( C1463 C1474 ) C1463_=_C1475( C1463 C1475 ) C1463_=_C1476( C1463 C1476 ) C1464_=_C1465( C1464 C1465 ) \nC1464_=_C1466( C1464 C1466 ) C1464_=_C1467( C1464 C1467 ) C1464_=_C1468( C1464 C1468 ) C1464_=_C1469( C1464 C1469 ) C1464_=_C1470( C1464 C1470 ) C1464_=_C1471( C1464 C1471 ) \nC1464_=_C1473( C1464 C1473 ) C1464_=_C1474( C1464 C1474 ) C1464_=_C1475( C1464 C1475 ) C1464_=_C1476( C1464 C1476 ) C1464_=_C2589( C1464 C2589 ) C1465_=_C1466( C1465 C1466 ) \nC1465_=_C1467( C1465 C1467 ) C1465_=_C1468( C1465 C1468 ) C1465_=_C1469( C1465 C1469 ) C1465_=_C1470( C1465 C1470 ) C1465_=_C1471( C1465 C1471 ) C1465_=_C1473( C1465 C1473 ) \nC1465_=_C1474( C1465 C1474 ) C1465_=_C1475( C1465 C1475 ) C1465_=_C1476( C1465 C1476 ) C1465_=_C1793( C1465 C1793 ) C1465_=_C1820( C1465 C1820 ) C1465_=_C1860( C1465 C1860 ) \nC1465_=_C2365( C1465 C2365 ) C1465_=_C2501( C1465 C2501 ) C1465_=_C2590( C1465 C2590 ) C1465_=_C2749( C1465 C2749 ) C1465_=_C2961( C1465 C2961 ) C1465_=_C3024( C1465 C3024 ) \nC1465_=_C3026( C1465 C3026 ) C1465_=_C3027( C1465 C3027 ) C1465_=_C3028( C1465 C3028 ) C1465_=_C3029( C1465 C3029 ) C1465_=_C3030( C1465 C3030 ) C1465_=_C3031( C1465 C3031 ) \nC1465_=_C3032( C1465 C3032 ) C1465_=_C3033( C1465 C3033 ) C1465_=_C3034( C1465 C3034 ) C1465_=_C3035( C1465 C3035 ) C1465_=_C3036( C1465 C3036 ) C1465_=_C3037( C1465 C3037 ) \nC1465_=_C3038( C1465 C3038 ) C1466_=_C1467( C1466 C1467 ) C1466_=_C1468( C1466 C1468 ) C1466_=_C1469( C1466 C1469 ) C1466_=_C1470( C1466 C1470 ) C1466_=_C1471( C1466 C1471 ) \nC1466_=_C1473( C1466 C1473 ) C1466_=_C1474( C1466 C1474 ) C1466_=_C1475( C1466 C1475 ) C1466_=_C1476( C1466 C1476 ) C1467_=_C1468( C1467 C1468 ) C1467_=_C1469( C1467 C1469 ) \nC1467_=_C1470( C1467 C1470 ) C1467_=_C1471( C1467 C1471 ) C1467_=_C1473( C1467 C1473 ) C1467_=_C1474( C1467 C1474 ) C1467_=_C1475( C1467 C1475 ) C1467_=_C1476( C1467 C1476 ) \nC1467_=_C1507( C1467 C1507 ) C1467_=_C1687( C1467 C1687 ) C1467_=_C1823( C1467 C1823 ) C1467_=_C1841( C1467 C1841 ) C1467_=_C1863( C1467 C1863 ) C1467_=_C2367( C1467 C2367 ) \nC1467_=_C2385( C1467 C2385 ) C1467_=_C2398( C1467 C2398 ) C1467_=_C2591( C1467 C2591 ) C1467_=_C2670( C1467 C2670 ) C1467_=_C2711( C1467 C2711 ) C1467_=_C3059( C1467 C3059 ) \nC1467_=_C3073( C1467 C3073 ) C1467_=_C3154( C1467 C3154 ) C1467_=_C3156( C1467 C3156 ) C1467_=_C3157( C1467 C3157 ) C1467_=_C3158( C1467 C3158 ) C1467_=_C3159( C1467 C3159 ) \nC1467_=_C3160( C1467 C3160 ) C1467_=_C3161( C1467 C3161 ) C1468_=_C1469( C1468 C1469 ) C1468_=_C1470( C1468 C1470 ) C1468_=_C1471( C1468 C1471 ) C1468_=_C1473( C1468 C1473 ) \nC1468_=_C1474( C1468 C1474 ) C1468_=_C1475( C1468 C1475 ) C1468_=_C1476( C1468 C1476 ) C1469_=_C1470( C1469 C1470 ) C1469_=_C1471( C1469 C1471 ) C1469_=_C1473( C1469 C1473 ) \nC1469_=_C1474( C1469 C1474 ) C1469_=_C1475( C1469 C1475 ) C1469_=_C1476( C1469 C1476 ) C1469_=_C2369( C1469 C2369 ) C1470_=_C1471( C1470 C1471 ) C1470_=_C1473( C1470 C1473 ) \nC1470_=_C1474( C1470 C1474 ) C1470_=_C1475( C1470 C1475 ) C1470_=_C1476( C1470 C1476 ) C1470_=_C3154( C1470 C3154 ) C1471_=_C1473( C1471 C1473 ) C1471_=_C1474(</w:t>
      </w:r>
    </w:p>
    <w:p>
      <w:pPr>
        <w:pStyle w:val="PreformattedText"/>
        <w:bidi w:val="0"/>
        <w:spacing w:before="0" w:after="0"/>
        <w:jc w:val="left"/>
        <w:rPr/>
      </w:pPr>
      <w:r>
        <w:rPr/>
        <w:t xml:space="preserve"> </w:t>
      </w:r>
      <w:r>
        <w:rPr/>
        <w:t>C1471 C1474 ) \nC1471_=_C1475( C1471 C1475 ) C1471_=_C1476( C1471 C1476 ) C1471_=_C1824( C1471 C1824 ) C1471_=_C1866( C1471 C1866 ) C1471_=_C2014( C1471 C2014 ) C1471_=_C2076( C1471 C2076 ) \nC1471_=_C2370( C1471 C2370 ) C1471_=_C2387( C1471 C2387 ) C1471_=_C2505( C1471 C2505 ) C1471_=_C2594( C1471 C2594 ) C1471_=_C2633( C1471 C2633 ) C1471_=_C2645( C1471 C2645 ) \nC1471_=_C2755( C1471 C2755 ) C1471_=_C2965( C1471 C2965 ) C1471_=_C3247( C1471 C3247 ) C1471_=_C3341( C1471 C3341 ) C1471_=_C3451( C1471 C3451 ) C1471_=_C3452( C1471 C3452 ) \nC1471_=_C3453( C1471 C3453 ) C1471_=_C3454( C1471 C3454 ) C1471_=_C3455( C1471 C3455 ) C1471_=_C3456( C1471 C3456 ) C1471_=_C3457( C1471 C3457 ) C1471_=_C3458( C1471 C3458 ) \nC1471_=_C3459( C1471 C3459 ) C1473_=_C1474( C1473 C1474 ) C1473_=_C1475( C1473 C1475 ) C1473_=_C1476( C1473 C1476 ) C1473_=_C2139( C1473 C2139 ) C1473_=_C2374( C1473 C2374 ) \nC1473_=_C2598( C1473 C2598 ) C1473_=_C3028( C1473 C3028 ) C1473_=_C3158( C1473 C3158 ) C1473_=_C3453( C1473 C3453 ) C1473_=_C3648( C1473 C3648 ) C1474_=_C1475( C1474 C1475 ) \nC1474_=_C1476( C1474 C1476 ) C1474_=_C3159( C1474 C3159 ) C1475_=_C1476( C1475 C1476 ) C1476_=_C3160( C1476 C3160 ) C1489_=_C1826( C1489 C1826 ) C1489_=_C1869( C1489 C1869 ) \nC1489_=_C2052( C1489 C2052 ) C1489_=_C2138( C1489 C2138 ) C1489_=_C2285( C1489 C2285 ) C1489_=_C2353( C1489 C2353 ) C1489_=_C2635( C1489 C2635 ) C1489_=_C2806( C1489 C2806 ) \nC1489_=_C2918( C1489 C2918 ) C1489_=_C2934( C1489 C2934 ) C1489_=_C3027( C1489 C3027 ) C1489_=_C3065( C1489 C3065 ) C1489_=_C3157( C1489 C3157 ) C1489_=_C3314( C1489 C3314 ) \nC1489_=_C3452( C1489 C3452 ) C1489_=_C3561( C1489 C3561 ) C1489_=_C3576( C1489 C3576 ) C1489_=_C3648( C1489 C3648 ) C1489_=_C3649( C1489 C3649 ) C1489_=_C3650( C1489 C3650 ) \nC1489_=_C3651( C1489 C3651 ) C1489_=_C3652( C1489 C3652 ) C1507_=_C1687( C1507 C1687 ) C1507_=_C1823( C1507 C1823 ) C1507_=_C1841( C1507 C1841 ) C1507_=_C1863( C1507 C1863 ) \nC1507_=_C2367( C1507 C2367 ) C1507_=_C2385( C1507 C2385 ) C1507_=_C2398( C1507 C2398 ) C1507_=_C2591( C1507 C2591 ) C1507_=_C2670( C1507 C2670 ) C1507_=_C2711( C1507 C2711 ) \nC1507_=_C3059( C1507 C3059 ) C1507_=_C3073( C1507 C3073 ) C1507_=_C3154( C1507 C3154 ) C1507_=_C3156( C1507 C3156 ) C1507_=_C3157( C1507 C3157 ) C1507_=_C3158( C1507 C3158 ) \nC1507_=_C3159( C1507 C3159 ) C1507_=_C3160( C1507 C3160 ) C1507_=_C3161( C1507 C3161 ) C1524_=_C1810( C1524 C1810 ) C1524_=_C1856( C1524 C1856 ) C1524_=_C1942( C1524 C1942 ) \nC1524_=_C2125( C1524 C2125 ) C1524_=_C2126( C1524 C2126 ) C1524_=_C2127( C1524 C2127 ) C1524_=_C2128( C1524 C2128 ) C1524_=_C2129( C1524 C2129 ) C1524_=_C2130( C1524 C2130 ) \nC1524_=_C2133( C1524 C2133 ) C1524_=_C2134( C1524 C2134 ) C1524_=_C2135( C1524 C2135 ) C1524_=_C2137( C1524 C2137 ) C1524_=_C2138( C1524 C2138 ) C1524_=_C2139( C1524 C2139 ) \nC1524_=_C2140( C1524 C2140 ) C1524_=_C2141( C1524 C2141 ) C1524_=_C2142( C1524 C2142 ) C1524_=_C2143( C1524 C2143 ) C1524_=_C2144( C1524 C2144 ) C1524_=_C2145( C1524 C2145 ) \nC1551_=_C1752( C1551 C1752 ) C1551_=_C1812( C1551 C1812 ) C1551_=_C1858( C1551 C1858 ) C1551_=_C1880( C1551 C1880 ) C1551_=_C1986( C1551 C1986 ) C1551_=_C2127( C1551 C2127 ) \nC1551_=_C2314( C1551 C2314 ) C1551_=_C2362( C1551 C2362 ) C1551_=_C2363( C1551 C2363 ) C1551_=_C2364( C1551 C2364 ) C1551_=_C2365( C1551 C2365 ) C1551_=_C2366( C1551 C2366 ) \nC1551_=_C2367( C1551 C2367 ) C1551_=_C2368( C1551 C2368 ) C1551_=_C2369( C1551 C2369 ) C1551_=_C2370( C1551 C2370 ) C1551_=_C2371( C1551 C2371 ) C1551_=_C2372( C1551 C2372 ) \nC1551_=_C2374( C1551 C2374 ) C1551_=_C2375( C1551 C2375 ) C1551_=_C2376( C1551 C2376 ) C1551_=_C2377( C1551 C2377 ) C1687_=_C1823( C1687 C1823 ) C1687_=_C1841( C1687 C1841 ) \nC1687_=_C1863( C1687 C1863 ) C1687_=_C2367( C1687 C2367 ) C1687_=_C2385( C1687 C2385 ) C1687_=_C2398( C1687 C2398 ) C1687_=_C2591( C1687 C2591 ) C1687_=_C2670( C1687 C2670 ) \nC1687_=_C2711( C1687 C2711 ) C1687_=_C3059( C1687 C3059 ) C1687_=_C3073( C1687 C3073 ) C1687_=_C3154( C1687 C3154 ) C1687_=_C3156( C1687 C3156 ) C1687_=_C3157( C1687 C3157 ) \nC1687_=_C3158( C1687 C3158 ) C1687_=_C3159( C1687 C3159 ) C1687_=_C3160( C1687 C3160 ) C1687_=_C3161( C1687 C3161 ) C1752_=_C1812( C1752 C1812 ) C1752_=_C1858( C1752 C1858 ) \nC1752_=_C1880( C1752 C1880 ) C1752_=_C1986( C1752 C1986 ) C1752_=_C2127( C1752 C2127 ) C1752_=_C2314( C1752 C2314 ) C1752_=_C2362( C1752 C2362 ) C1752_=_C2363( C1752 C2363 ) \nC1752_=_C2364( C1752 C2364 ) C1752_=_C2365( C1752 C2365 ) C1752_=_C2366( C1752 C2366 ) C1752_=_C2367( C1752 C2367 ) C1752_=_C2368( C1752 C2368 ) C1752_=_C2369( C1752 C2369 ) \nC1752_=_C2370( C1752 C2370 ) C1752_=_C2371( C1752 C2371 ) C1752_=_C2372( C1752 C2372 ) C1752_=_C2374( C1752 C2374 ) C1752_=_C2375( C1752 C2375 ) C1752_=_C2376( C1752 C2376 ) \nC1752_=_C2377( C1752 C2377 ) C1793_=_C1820( C1793 C1820 ) C1793_=_C1860( C1793 C1860 ) C1793_=_C2365( C1793 C2365 ) C1793_=_C2501( C1793 C2501 ) C1793_=_C2590( C1793 C2590 ) \nC1793_=_C2749( C1793 C2749 ) C1793_=_C2961( C1793 C2961 ) C1793_=_C3024( C1793 C3024 ) C1793_=_C3026( C1793 C3026 ) C1793_=_C3027( C1793 C3027 ) C1793_=_C3028( C1793 C3028 ) \nC1793_=_C3029( C1793 C3029 ) C1793_=_C3030( C1793 C3030 ) C1793_=_C3031( C1793 C3031 ) C1793_=_C3032( C1793 C3032 ) C1793_=_C3033( C1793 C3033 ) C1793_=_C3034( C1793 C3034 ) \nC1793_=_C3035( C1793 C3035 ) C1793_=_C3036( C1793 C3036 ) C1793_=_C3037( C1793 C3037 ) C1793_=_C3038( C1793 C3038 ) C1810_=_C1812( C1810 C1812 ) C1810_=_C1815( C1810 C1815 ) \nC1810_=_C1820( C1810 C1820 ) C1810_=_C1823( C1810 C1823 ) C1810_=_C1824( C1810 C1824 ) C1810_=_C1826( C1810 C1826 ) C1810_=_C1856( C1810 C1856 ) C1810_=_C1942( C1810 C1942 ) \nC1810_=_C2125( C1810 C2125 ) C1810_=_C2126( C1810 C2126 ) C1810_=_C2127( C1810 C2127 ) C1810_=_C2128( C1810 C2128 ) C1810_=_C2129( C1810 C2129 ) C1810_=_C2130( C1810 C2130 ) \nC1810_=_C2133( C1810 C2133 ) C1810_=_C2134( C1810 C2134 ) C1810_=_C2135( C1810 C2135 ) C1810_=_C2137( C1810 C2137 ) C1810_=_C2138( C1810 C2138 ) C1810_=_C2139( C1810 C2139 ) \nC1810_=_C2140( C1810 C2140 ) C1810_=_C2141( C1810 C2141 ) C1810_=_C2142( C1810 C2142 ) C1810_=_C2143( C1810 C2143 ) C1810_=_C2144( C1810 C2144 ) C1810_=_C2145( C1810 C2145 ) \nC1812_=_C1815( C1812 C1815 ) C1812_=_C1820( C1812 C1820 ) C1812_=_C1823( C1812 C1823 ) C1812_=_C1824( C1812 C1824 ) C1812_=_C1826( C1812 C1826 ) C1812_=_C1858( C1812 C1858 ) \nC1812_=_C1880( C1812 C1880 ) C1812_=_C1986( C1812 C1986 ) C1812_=_C2127( C1812 C2127 ) C1812_=_C2314( C1812 C2314 ) C1812_=_C2362( C1812 C2362 ) C1812_=_C2363( C1812 C2363 ) \nC1812_=_C2364( C1812 C2364 ) C1812_=_C2365( C1812 C2365 ) C1812_=_C2366( C1812 C2366 ) C1812_=_C2367( C1812 C2367 ) C1812_=_C2368( C1812 C2368 ) C1812_=_C2369( C1812 C2369 ) \nC1812_=_C2370( C1812 C2370 ) C1812_=_C2371( C1812 C2371 ) C1812_=_C2372( C1812 C2372 ) C1812_=_C2374( C1812 C2374 ) C1812_=_C2375( C1812 C2375 ) C1812_=_C2376( C1812 C2376 ) \nC1812_=_C2377( C1812 C2377 ) C1815_=_C1820( C1815 C1820 ) C1815_=_C1823( C1815 C1823 ) C1815_=_C1824( C1815 C1824 ) C1815_=_C1826( C1815 C1826 ) C1815_=_C1859( C1815 C1859 ) \nC1815_=_C2104( C1815 C2104 ) C1815_=_C2129( C1815 C2129 ) C1815_=_C2587( C1815 C2587 ) C1815_=_C2588( C1815 C2588 ) C1815_=_C2589( C1815 C2589 ) C1815_=_C2590( C1815 C2590 ) \nC1815_=_C2591( C1815 C2591 ) C1815_=_C2592( C1815 C2592 ) C1815_=_C2593( C1815 C2593 ) C1815_=_C2594( C1815 C2594 ) C1815_=_C2595( C1815 C2595 ) C1815_=_C2596( C1815 C2596 ) \nC1815_=_C2598( C1815 C2598 ) C1815_=_C2599( C1815 C2599 ) C1815_=_C2600( C1815 C2600 ) C1815_=_C2601( C1815 C2601 ) C1815_=_C2602( C1815 C2602 ) C1815_=_C2603( C1815 C2603 ) \nC1815_=_C2604( C1815 C2604 ) C1815_=_C2605( C1815 C2605 ) C1815_=_C2606( C1815 C2606 ) C1815_=_C2607( C1815 C2607 ) C1820_=_C1823( C1820 C1823 ) C1820_=_C1824( C1820 C1824 ) \nC1820_=_C1826( C1820 C1826 ) C1820_=_C1860( C1820 C1860 ) C1820_=_C2365( C1820 C2365 ) C1820_=_C2501( C1820 C2501 ) C1820_=_C2590( C1820 C2590 ) C1820_=_C2749( C1820 C2749 ) \nC1820_=_C2961( C1820 C2961 ) C1820_=_C3024( C1820 C3024 ) C1820_=_C3026( C1820 C3026 ) C1820_=_C3027( C1820 C3027 ) C1820_=_C3028( C1820 C3028 ) C1820_=_C3029( C1820 C3029 ) \nC1820_=_C3030( C1820 C3030 ) C1820_=_C3031( C1820 C3031 ) C1820_=_C3032( C1820 C3032 ) C1820_=_C3033( C1820 C3033 ) C1820_=_C3034( C1820 C3034 ) C1820_=_C3035( C1820 C3035 ) \nC1820_=_C3036( C1820 C3036 ) C1820_=_C3037( C1820 C3037 ) C1820_=_C3038( C1820 C3038 ) C1823_=_C1824( C1823 C1824 ) C1823_=_C1826( C1823 C1826 ) C1823_=_C1841( C1823 C1841 ) \nC1823_=_C1863( C1823 C1863 ) C1823_=_C2367( C1823 C2367 ) C1823_=_C2385( C1823 C2385 ) C1823_=_C2398( C1823 C2398 ) C1823_=_C2591( C1823 C2591 ) C1823_=_C2670( C1823 C2670 ) \nC1823_=_C2711( C1823 C2711 ) C1823_=_C3059( C1823 C3059 ) C1823_=_C3073( C1823 C3073 ) C1823_=_C3154( C1823 C3154 ) C1823_=_C3156( C1823 C3156 ) C1823_=_C3157( C1823 C3157 ) \nC1823_=_C3158( C1823 C3158 ) C1823_=_C3159( C1823 C3159 ) C1823_=_C3160( C1823 C3160 ) C1823_=_C3161( C1823 C3161 ) C1824_=_C1826( C1824 C1826 ) C1824_=_C1866( C1824 C1866 ) \nC1824_=_C2014( C1824 C2014 ) C1824_=_C2076( C1824 C2076 ) C1824_=_C2370( C1824 C2370 ) C1824_=_C2387( C1824 C2387 ) C1824_=_C2505( C1824 C2505 ) C1824_=_C2594( C1824 C2594 ) \nC1824_=_C2633( C1824 C2633 ) C1824_=_C2645( C1824 C2645 ) C1824_=_C2755( C1824 C2755 ) C1824_=_C2965( C1824 C2965 ) C1824_=_C3247( C1824 C3247 ) C1824_=_C3341( C1824 C3341 ) \nC1824_=_C3451( C1824 C3451 ) C1824_=_C3452( C1824 C3452 ) C1824_=_C3453( C1824 C3453 ) C1824_=_C3454( C1824 C3454 ) C1824_=_C3455( C1824 C3455 ) C1824_=_C3456( C1824 C3456 ) \nC1824_=_C3457( C1824 C3457 ) C1824_=_C3458( C1824 C3458 ) C1824_=_C3459( C1824 C3459 ) C1826_=_C1869( C1826 C1869 ) C1826_=_C2052( C1826 C2052 ) C1826_=_C2138( C1826 C2138 ) \nC1826_=_C2285( C1826 C2285 ) C1826_=_C2353( C1826 C2353 ) C1826_=_C2635( C1826 C2635 ) C1826_=_C2806( C1826 C2806 ) C1826_=_C2918( C1826 C2918 ) C1826_=_C2934( C1826 C2934 ) \nC1826_=_C3027( C1826 C3027 )</w:t>
      </w:r>
    </w:p>
    <w:p>
      <w:pPr>
        <w:pStyle w:val="PreformattedText"/>
        <w:bidi w:val="0"/>
        <w:spacing w:before="0" w:after="0"/>
        <w:jc w:val="left"/>
        <w:rPr/>
      </w:pPr>
      <w:r>
        <w:rPr/>
        <w:t xml:space="preserve"> </w:t>
      </w:r>
      <w:r>
        <w:rPr/>
        <w:t>C1826_=_C3065( C1826 C3065 ) C1826_=_C3157( C1826 C3157 ) C1826_=_C3314( C1826 C3314 ) C1826_=_C3452( C1826 C3452 ) C1826_=_C3561( C1826 C3561 ) \nC1826_=_C3576( C1826 C3576 ) C1826_=_C3648( C1826 C3648 ) C1826_=_C3649( C1826 C3649 ) C1826_=_C3650( C1826 C3650 ) C1826_=_C3651( C1826 C3651 ) C1826_=_C3652( C1826 C3652 ) \nC1841_=_C1863( C1841 C1863 ) C1841_=_C2367( C1841 C2367 ) C1841_=_C2385( C1841 C2385 ) C1841_=_C2398( C1841 C2398 ) C1841_=_C2591( C1841 C2591 ) C1841_=_C2670( C1841 C2670 ) \nC1841_=_C2711( C1841 C2711 ) C1841_=_C3059( C1841 C3059 ) C1841_=_C3073( C1841 C3073 ) C1841_=_C3154( C1841 C3154 ) C1841_=_C3156( C1841 C3156 ) C1841_=_C3157( C1841 C3157 ) \nC1841_=_C3158( C1841 C3158 ) C1841_=_C3159( C1841 C3159 ) C1841_=_C3160( C1841 C3160 ) C1841_=_C3161( C1841 C3161 ) C1856_=_C1858( C1856 C1858 ) C1856_=_C1859( C1856 C1859 ) \nC1856_=_C1860( C1856 C1860 ) C1856_=_C1863( C1856 C1863 ) C1856_=_C1866( C1856 C1866 ) C1856_=_C1869( C1856 C1869 ) C1856_=_C1942( C1856 C1942 ) C1856_=_C2125( C1856 C2125 ) \nC1856_=_C2126( C1856 C2126 ) C1856_=_C2127( C1856 C2127 ) C1856_=_C2128( C1856 C2128 ) C1856_=_C2129( C1856 C2129 ) C1856_=_C2130( C1856 C2130 ) C1856_=_C2133( C1856 C2133 ) \nC1856_=_C2134( C1856 C2134 ) C1856_=_C2135( C1856 C2135 ) C1856_=_C2137( C1856 C2137 ) C1856_=_C2138( C1856 C2138 ) C1856_=_C2139( C1856 C2139 ) C1856_=_C2140( C1856 C2140 ) \nC1856_=_C2141( C1856 C2141 ) C1856_=_C2142( C1856 C2142 ) C1856_=_C2143( C1856 C2143 ) C1856_=_C2144( C1856 C2144 ) C1856_=_C2145( C1856 C2145 ) C1858_=_C1859( C1858 C1859 ) \nC1858_=_C1860( C1858 C1860 ) C1858_=_C1863( C1858 C1863 ) C1858_=_C1866( C1858 C1866 ) C1858_=_C1869( C1858 C1869 ) C1858_=_C1880( C1858 C1880 ) C1858_=_C1986( C1858 C1986 ) \nC1858_=_C2127( C1858 C2127 ) C1858_=_C2314( C1858 C2314 ) C1858_=_C2362( C1858 C2362 ) C1858_=_C2363( C1858 C2363 ) C1858_=_C2364( C1858 C2364 ) C1858_=_C2365( C1858 C2365 ) \nC1858_=_C2366( C1858 C2366 ) C1858_=_C2367( C1858 C2367 ) C1858_=_C2368( C1858 C2368 ) C1858_=_C2369( C1858 C2369 ) C1858_=_C2370( C1858 C2370 ) C1858_=_C2371( C1858 C2371 ) \nC1858_=_C2372( C1858 C2372 ) C1858_=_C2374( C1858 C2374 ) C1858_=_C2375( C1858 C2375 ) C1858_=_C2376( C1858 C2376 ) C1858_=_C2377( C1858 C2377 ) C1859_=_C1860( C1859 C1860 ) \nC1859_=_C1863( C1859 C1863 ) C1859_=_C1866( C1859 C1866 ) C1859_=_C1869( C1859 C1869 ) C1859_=_C2104( C1859 C2104 ) C1859_=_C2129( C1859 C2129 ) C1859_=_C2587( C1859 C2587 ) \nC1859_=_C2588( C1859 C2588 ) C1859_=_C2589( C1859 C2589 ) C1859_=_C2590( C1859 C2590 ) C1859_=_C2591( C1859 C2591 ) C1859_=_C2592( C1859 C2592 ) C1859_=_C2593( C1859 C2593 ) \nC1859_=_C2594( C1859 C2594 ) C1859_=_C2595( C1859 C2595 ) C1859_=_C2596( C1859 C2596 ) C1859_=_C2598( C1859 C2598 ) C1859_=_C2599( C1859 C2599 ) C1859_=_C2600( C1859 C2600 ) \nC1859_=_C2601( C1859 C2601 ) C1859_=_C2602( C1859 C2602 ) C1859_=_C2603( C1859 C2603 ) C1859_=_C2604( C1859 C2604 ) C1859_=_C2605( C1859 C2605 ) C1859_=_C2606( C1859 C2606 ) \nC1859_=_C2607( C1859 C2607 ) C1860_=_C1863( C1860 C1863 ) C1860_=_C1866( C1860 C1866 ) C1860_=_C1869( C1860 C1869 ) C1860_=_C2365( C1860 C2365 ) C1860_=_C2501( C1860 C2501 ) \nC1860_=_C2590( C1860 C2590 ) C1860_=_C2749( C1860 C2749 ) C1860_=_C2961( C1860 C2961 ) C1860_=_C3024( C1860 C3024 ) C1860_=_C3026( C1860 C3026 ) C1860_=_C3027( C1860 C3027 ) \nC1860_=_C3028( C1860 C3028 ) C1860_=_C3029( C1860 C3029 ) C1860_=_C3030( C1860 C3030 ) C1860_=_C3031( C1860 C3031 ) C1860_=_C3032( C1860 C3032 ) C1860_=_C3033( C1860 C3033 ) \nC1860_=_C3034( C1860 C3034 ) C1860_=_C3035( C1860 C3035 ) C1860_=_C3036( C1860 C3036 ) C1860_=_C3037( C1860 C3037 ) C1860_=_C3038( C1860 C3038 ) C1863_=_C1866( C1863 C1866 ) \nC1863_=_C1869( C1863 C1869 ) C1863_=_C2367( C1863 C2367 ) C1863_=_C2385( C1863 C2385 ) C1863_=_C2398( C1863 C2398 ) C1863_=_C2591( C1863 C2591 ) C1863_=_C2670( C1863 C2670 ) \nC1863_=_C2711( C1863 C2711 ) C1863_=_C3059( C1863 C3059 ) C1863_=_C3073( C1863 C3073 ) C1863_=_C3154( C1863 C3154 ) C1863_=_C3156( C1863 C3156 ) C1863_=_C3157( C1863 C3157 ) \nC1863_=_C3158( C1863 C3158 ) C1863_=_C3159( C1863 C3159 ) C1863_=_C3160( C1863 C3160 ) C1863_=_C3161( C1863 C3161 ) C1866_=_C1869( C1866 C1869 ) C1866_=_C2014( C1866 C2014 ) \nC1866_=_C2076( C1866 C2076 ) C1866_=_C2370( C1866 C2370 ) C1866_=_C2387( C1866 C2387 ) C1866_=_C2505( C1866 C2505 ) C1866_=_C2594( C1866 C2594 ) C1866_=_C2633( C1866 C2633 ) \nC1866_=_C2645( C1866 C2645 ) C1866_=_C2755( C1866 C2755 ) C1866_=_C2965( C1866 C2965 ) C1866_=_C3247( C1866 C3247 ) C1866_=_C3341( C1866 C3341 ) C1866_=_C3451( C1866 C3451 ) \nC1866_=_C3452( C1866 C3452 ) C1866_=_C3453( C1866 C3453 ) C1866_=_C3454( C1866 C3454 ) C1866_=_C3455( C1866 C3455 ) C1866_=_C3456( C1866 C3456 ) C1866_=_C3457( C1866 C3457 ) \nC1866_=_C3458( C1866 C3458 ) C1866_=_C3459( C1866 C3459 ) C1869_=_C2052( C1869 C2052 ) C1869_=_C2138( C1869 C2138 ) C1869_=_C2285( C1869 C2285 ) C1869_=_C2353( C1869 C2353 ) \nC1869_=_C2635( C1869 C2635 ) C1869_=_C2806( C1869 C2806 ) C1869_=_C2918( C1869 C2918 ) C1869_=_C2934( C1869 C2934 ) C1869_=_C3027( C1869 C3027 ) C1869_=_C3065( C1869 C3065 ) \nC1869_=_C3157( C1869 C3157 ) C1869_=_C3314( C1869 C3314 ) C1869_=_C3452( C1869 C3452 ) C1869_=_C3561( C1869 C3561 ) C1869_=_C3576( C1869 C3576 ) C1869_=_C3648( C1869 C3648 ) \nC1869_=_C3649( C1869 C3649 ) C1869_=_C3650( C1869 C3650 ) C1869_=_C3651( C1869 C3651 ) C1869_=_C3652( C1869 C3652 ) C1880_=_C1986( C1880 C1986 ) C1880_=_C2127( C1880 C2127 ) \nC1880_=_C2314( C1880 C2314 ) C1880_=_C2362( C1880 C2362 ) C1880_=_C2363( C1880 C2363 ) C1880_=_C2364( C1880 C2364 ) C1880_=_C2365( C1880 C2365 ) C1880_=_C2366( C1880 C2366 ) \nC1880_=_C2367( C1880 C2367 ) C1880_=_C2368( C1880 C2368 ) C1880_=_C2369( C1880 C2369 ) C1880_=_C2370( C1880 C2370 ) C1880_=_C2371( C1880 C2371 ) C1880_=_C2372( C1880 C2372 ) \nC1880_=_C2374( C1880 C2374 ) C1880_=_C2375( C1880 C2375 ) C1880_=_C2376( C1880 C2376 ) C1880_=_C2377( C1880 C2377 ) C1942_=_C2125( C1942 C2125 ) C1942_=_C2126( C1942 C2126 ) \nC1942_=_C2127( C1942 C2127 ) C1942_=_C2128( C1942 C2128 ) C1942_=_C2129( C1942 C2129 ) C1942_=_C2130( C1942 C2130 ) C1942_=_C2133( C1942 C2133 ) C1942_=_C2134( C1942 C2134 ) \nC1942_=_C2135( C1942 C2135 ) C1942_=_C2137( C1942 C2137 ) C1942_=_C2138( C1942 C2138 ) C1942_=_C2139( C1942 C2139 ) C1942_=_C2140( C1942 C2140 ) C1942_=_C2141( C1942 C2141 ) \nC1942_=_C2142( C1942 C2142 ) C1942_=_C2143( C1942 C2143 ) C1942_=_C2144( C1942 C2144 ) C1942_=_C2145( C1942 C2145 ) C1986_=_C2127( C1986 C2127 ) C1986_=_C2314( C1986 C2314 ) \nC1986_=_C2362( C1986 C2362 ) C1986_=_C2363( C1986 C2363 ) C1986_=_C2364( C1986 C2364 ) C1986_=_C2365( C1986 C2365 ) C1986_=_C2366( C1986 C2366 ) C1986_=_C2367( C1986 C2367 ) \nC1986_=_C2368( C1986 C2368 ) C1986_=_C2369( C1986 C2369 ) C1986_=_C2370( C1986 C2370 ) C1986_=_C2371( C1986 C2371 ) C1986_=_C2372( C1986 C2372 ) C1986_=_C2374( C1986 C2374 ) \nC1986_=_C2375( C1986 C2375 ) C1986_=_C2376( C1986 C2376 ) C1986_=_C2377( C1986 C2377 ) C2014_=_C2076( C2014 C2076 ) C2014_=_C2370( C2014 C2370 ) C2014_=_C2387( C2014 C2387 ) \nC2014_=_C2505( C2014 C2505 ) C2014_=_C2594( C2014 C2594 ) C2014_=_C2633( C2014 C2633 ) C2014_=_C2645( C2014 C2645 ) C2014_=_C2755( C2014 C2755 ) C2014_=_C2965( C2014 C2965 ) \nC2014_=_C3247( C2014 C3247 ) C2014_=_C3341( C2014 C3341 ) C2014_=_C3451( C2014 C3451 ) C2014_=_C3452( C2014 C3452 ) C2014_=_C3453( C2014 C3453 ) C2014_=_C3454( C2014 C3454 ) \nC2014_=_C3455( C2014 C3455 ) C2014_=_C3456( C2014 C3456 ) C2014_=_C3457( C2014 C3457 ) C2014_=_C3458( C2014 C3458 ) C2014_=_C3459( C2014 C3459 ) C2052_=_C2138( C2052 C2138 ) \nC2052_=_C2285( C2052 C2285 ) C2052_=_C2353( C2052 C2353 ) C2052_=_C2635( C2052 C2635 ) C2052_=_C2806( C2052 C2806 ) C2052_=_C2918( C2052 C2918 ) C2052_=_C2934( C2052 C2934 ) \nC2052_=_C3027( C2052 C3027 ) C2052_=_C3065( C2052 C3065 ) C2052_=_C3157( C2052 C3157 ) C2052_=_C3314( C2052 C3314 ) C2052_=_C3452( C2052 C3452 ) C2052_=_C3561( C2052 C3561 ) \nC2052_=_C3576( C2052 C3576 ) C2052_=_C3648( C2052 C3648 ) C2052_=_C3649( C2052 C3649 ) C2052_=_C3650( C2052 C3650 ) C2052_=_C3651( C2052 C3651 ) C2052_=_C3652( C2052 C3652 ) \nC2076_=_C2370( C2076 C2370 ) C2076_=_C2387( C2076 C2387 ) C2076_=_C2505( C2076 C2505 ) C2076_=_C2594( C2076 C2594 ) C2076_=_C2633( C2076 C2633 ) C2076_=_C2645( C2076 C2645 ) \nC2076_=_C2755( C2076 C2755 ) C2076_=_C2965( C2076 C2965 ) C2076_=_C3247( C2076 C3247 ) C2076_=_C3341( C2076 C3341 ) C2076_=_C3451( C2076 C3451 ) C2076_=_C3452( C2076 C3452 ) \nC2076_=_C3453( C2076 C3453 ) C2076_=_C3454( C2076 C3454 ) C2076_=_C3455( C2076 C3455 ) C2076_=_C3456( C2076 C3456 ) C2076_=_C3457( C2076 C3457 ) C2076_=_C3458( C2076 C3458 ) \nC2076_=_C3459( C2076 C3459 ) C2104_=_C2129( C2104 C2129 ) C2104_=_C2587( C2104 C2587 ) C2104_=_C2588( C2104 C2588 ) C2104_=_C2589( C2104 C2589 ) C2104_=_C2590( C2104 C2590 ) \nC2104_=_C2591( C2104 C2591 ) C2104_=_C2592( C2104 C2592 ) C2104_=_C2593( C2104 C2593 ) C2104_=_C2594( C2104 C2594 ) C2104_=_C2595( C2104 C2595 ) C2104_=_C2596( C2104 C2596 ) \nC2104_=_C2598( C2104 C2598 ) C2104_=_C2599( C2104 C2599 ) C2104_=_C2600( C2104 C2600 ) C2104_=_C2601( C2104 C2601 ) C2104_=_C2602( C2104 C2602 ) C2104_=_C2603( C2104 C2603 ) \nC2104_=_C2604( C2104 C2604 ) C2104_=_C2605( C2104 C2605 ) C2104_=_C2606( C2104 C2606 ) C2104_=_C2607( C2104 C2607 ) C2125_=_C2126( C2125 C2126 ) C2125_=_C2127( C2125 C2127 ) \nC2125_=_C2128( C2125 C2128 ) C2125_=_C2129( C2125 C2129 ) C2125_=_C2130( C2125 C2130 ) C2125_=_C2133( C2125 C2133 ) C2125_=_C2134( C2125 C2134 ) C2125_=_C2135( C2125 C2135 ) \nC2125_=_C2137( C2125 C2137 ) C2125_=_C2138( C2125 C2138 ) C2125_=_C2139( C2125 C2139 ) C2125_=_C2140( C2125 C2140 ) C2125_=_C2141( C2125 C2141 ) C2125_=_C2142( C2125 C2142 ) \nC2125_=_C2143( C2125 C2143 ) C2125_=_C2144( C2125 C2144 ) C2125_=_C2145( C2125 C2145 ) C2126_=_C2127( C2126 C2127 ) C2126_=_C2128( C2126 C2128 ) C2126_=_C2129( C2126 C2129 ) \nC2126_=_C2130( C2126 C2130 ) C2126_=_C2133( C2126 C2133 ) C2126_=_C2134(</w:t>
      </w:r>
    </w:p>
    <w:p>
      <w:pPr>
        <w:pStyle w:val="PreformattedText"/>
        <w:bidi w:val="0"/>
        <w:spacing w:before="0" w:after="0"/>
        <w:jc w:val="left"/>
        <w:rPr/>
      </w:pPr>
      <w:r>
        <w:rPr/>
        <w:t xml:space="preserve"> </w:t>
      </w:r>
      <w:r>
        <w:rPr/>
        <w:t>C2126 C2134 ) C2126_=_C2135( C2126 C2135 ) C2126_=_C2137( C2126 C2137 ) C2126_=_C2138( C2126 C2138 ) \nC2126_=_C2139( C2126 C2139 ) C2126_=_C2140( C2126 C2140 ) C2126_=_C2141( C2126 C2141 ) C2126_=_C2142( C2126 C2142 ) C2126_=_C2143( C2126 C2143 ) C2126_=_C2144( C2126 C2144 ) \nC2126_=_C2145( C2126 C2145 ) C2126_=_C2285( C2126 C2285 ) C2127_=_C2128( C2127 C2128 ) C2127_=_C2129( C2127 C2129 ) C2127_=_C2130( C2127 C2130 ) C2127_=_C2133( C2127 C2133 ) \nC2127_=_C2134( C2127 C2134 ) C2127_=_C2135( C2127 C2135 ) C2127_=_C2137( C2127 C2137 ) C2127_=_C2138( C2127 C2138 ) C2127_=_C2139( C2127 C2139 ) C2127_=_C2140( C2127 C2140 ) \nC2127_=_C2141( C2127 C2141 ) C2127_=_C2142( C2127 C2142 ) C2127_=_C2143( C2127 C2143 ) C2127_=_C2144( C2127 C2144 ) C2127_=_C2145( C2127 C2145 ) C2127_=_C2314( C2127 C2314 ) \nC2127_=_C2362( C2127 C2362 ) C2127_=_C2363( C2127 C2363 ) C2127_=_C2364( C2127 C2364 ) C2127_=_C2365( C2127 C2365 ) C2127_=_C2366( C2127 C2366 ) C2127_=_C2367( C2127 C2367 ) \nC2127_=_C2368( C2127 C2368 ) C2127_=_C2369( C2127 C2369 ) C2127_=_C2370( C2127 C2370 ) C2127_=_C2371( C2127 C2371 ) C2127_=_C2372( C2127 C2372 ) C2127_=_C2374( C2127 C2374 ) \nC2127_=_C2375( C2127 C2375 ) C2127_=_C2376( C2127 C2376 ) C2127_=_C2377( C2127 C2377 ) C2128_=_C2129( C2128 C2129 ) C2128_=_C2130( C2128 C2130 ) C2128_=_C2133( C2128 C2133 ) \nC2128_=_C2134( C2128 C2134 ) C2128_=_C2135( C2128 C2135 ) C2128_=_C2137( C2128 C2137 ) C2128_=_C2138( C2128 C2138 ) C2128_=_C2139( C2128 C2139 ) C2128_=_C2140( C2128 C2140 ) \nC2128_=_C2141( C2128 C2141 ) C2128_=_C2142( C2128 C2142 ) C2128_=_C2143( C2128 C2143 ) C2128_=_C2144( C2128 C2144 ) C2128_=_C2145( C2128 C2145 ) C2128_=_C2398( C2128 C2398 ) \nC2129_=_C2130( C2129 C2130 ) C2129_=_C2133( C2129 C2133 ) C2129_=_C2134( C2129 C2134 ) C2129_=_C2135( C2129 C2135 ) C2129_=_C2137( C2129 C2137 ) C2129_=_C2138( C2129 C2138 ) \nC2129_=_C2139( C2129 C2139 ) C2129_=_C2140( C2129 C2140 ) C2129_=_C2141( C2129 C2141 ) C2129_=_C2142( C2129 C2142 ) C2129_=_C2143( C2129 C2143 ) C2129_=_C2144( C2129 C2144 ) \nC2129_=_C2145( C2129 C2145 ) C2129_=_C2587( C2129 C2587 ) C2129_=_C2588( C2129 C2588 ) C2129_=_C2589( C2129 C2589 ) C2129_=_C2590( C2129 C2590 ) C2129_=_C2591( C2129 C2591 ) \nC2129_=_C2592( C2129 C2592 ) C2129_=_C2593( C2129 C2593 ) C2129_=_C2594( C2129 C2594 ) C2129_=_C2595( C2129 C2595 ) C2129_=_C2596( C2129 C2596 ) C2129_=_C2598( C2129 C2598 ) \nC2129_=_C2599( C2129 C2599 ) C2129_=_C2600( C2129 C2600 ) C2129_=_C2601( C2129 C2601 ) C2129_=_C2602( C2129 C2602 ) C2129_=_C2603( C2129 C2603 ) C2129_=_C2604( C2129 C2604 ) \nC2129_=_C2605( C2129 C2605 ) C2129_=_C2606( C2129 C2606 ) C2129_=_C2607( C2129 C2607 ) C2130_=_C2133( C2130 C2133 ) C2130_=_C2134( C2130 C2134 ) C2130_=_C2135( C2130 C2135 ) \nC2130_=_C2137( C2130 C2137 ) C2130_=_C2138( C2130 C2138 ) C2130_=_C2139( C2130 C2139 ) C2130_=_C2140( C2130 C2140 ) C2130_=_C2141( C2130 C2141 ) C2130_=_C2142( C2130 C2142 ) \nC2130_=_C2143( C2130 C2143 ) C2130_=_C2144( C2130 C2144 ) C2130_=_C2145( C2130 C2145 ) C2130_=_C2961( C2130 C2961 ) C2130_=_C2965( C2130 C2965 ) C2133_=_C2134( C2133 C2134 ) \nC2133_=_C2135( C2133 C2135 ) C2133_=_C2137( C2133 C2137 ) C2133_=_C2138( C2133 C2138 ) C2133_=_C2139( C2133 C2139 ) C2133_=_C2140( C2133 C2140 ) C2133_=_C2141( C2133 C2141 ) \nC2133_=_C2142( C2133 C2142 ) C2133_=_C2143( C2133 C2143 ) C2133_=_C2144( C2133 C2144 ) C2133_=_C2145( C2133 C2145 ) C2134_=_C2135( C2134 C2135 ) C2134_=_C2137( C2134 C2137 ) \nC2134_=_C2138( C2134 C2138 ) C2134_=_C2139( C2134 C2139 ) C2134_=_C2140( C2134 C2140 ) C2134_=_C2141( C2134 C2141 ) C2134_=_C2142( C2134 C2142 ) C2134_=_C2143( C2134 C2143 ) \nC2134_=_C2144( C2134 C2144 ) C2134_=_C2145( C2134 C2145 ) C2135_=_C2137( C2135 C2137 ) C2135_=_C2138( C2135 C2138 ) C2135_=_C2139( C2135 C2139 ) C2135_=_C2140( C2135 C2140 ) \nC2135_=_C2141( C2135 C2141 ) C2135_=_C2142( C2135 C2142 ) C2135_=_C2143( C2135 C2143 ) C2135_=_C2144( C2135 C2144 ) C2135_=_C2145( C2135 C2145 ) C2137_=_C2138( C2137 C2138 ) \nC2137_=_C2139( C2137 C2139 ) C2137_=_C2140( C2137 C2140 ) C2137_=_C2141( C2137 C2141 ) C2137_=_C2142( C2137 C2142 ) C2137_=_C2143( C2137 C2143 ) C2137_=_C2144( C2137 C2144 ) \nC2137_=_C2145( C2137 C2145 ) C2138_=_C2139( C2138 C2139 ) C2138_=_C2140( C2138 C2140 ) C2138_=_C2141( C2138 C2141 ) C2138_=_C2142( C2138 C2142 ) C2138_=_C2143( C2138 C2143 ) \nC2138_=_C2144( C2138 C2144 ) C2138_=_C2145( C2138 C2145 ) C2138_=_C2285( C2138 C2285 ) C2138_=_C2353( C2138 C2353 ) C2138_=_C2635( C2138 C2635 ) C2138_=_C2806( C2138 C2806 ) \nC2138_=_C2918( C2138 C2918 ) C2138_=_C2934( C2138 C2934 ) C2138_=_C3027( C2138 C3027 ) C2138_=_C3065( C2138 C3065 ) C2138_=_C3157( C2138 C3157 ) C2138_=_C3314( C2138 C3314 ) \nC2138_=_C3452( C2138 C3452 ) C2138_=_C3561( C2138 C3561 ) C2138_=_C3576( C2138 C3576 ) C2138_=_C3648( C2138 C3648 ) C2138_=_C3649( C2138 C3649 ) C2138_=_C3650( C2138 C3650 ) \nC2138_=_C3651( C2138 C3651 ) C2138_=_C3652( C2138 C3652 ) C2139_=_C2140( C2139 C2140 ) C2139_=_C2141( C2139 C2141 ) C2139_=_C2142( C2139 C2142 ) C2139_=_C2143( C2139 C2143 ) \nC2139_=_C2144( C2139 C2144 ) C2139_=_C2145( C2139 C2145 ) C2139_=_C2374( C2139 C2374 ) C2139_=_C2598( C2139 C2598 ) C2139_=_C3028( C2139 C3028 ) C2139_=_C3158( C2139 C3158 ) \nC2139_=_C3453( C2139 C3453 ) C2139_=_C3648( C2139 C3648 ) C2140_=_C2141( C2140 C2141 ) C2140_=_C2142( C2140 C2142 ) C2140_=_C2143( C2140 C2143 ) C2140_=_C2144( C2140 C2144 ) \nC2140_=_C2145( C2140 C2145 ) C2141_=_C2142( C2141 C2142 ) C2141_=_C2143( C2141 C2143 ) C2141_=_C2144( C2141 C2144 ) C2141_=_C2145( C2141 C2145 ) C2142_=_C2143( C2142 C2143 ) \nC2142_=_C2144( C2142 C2144 ) C2142_=_C2145( C2142 C2145 ) C2143_=_C2144( C2143 C2144 ) C2143_=_C2145( C2143 C2145 ) C2144_=_C2145( C2144 C2145 ) C2145_=_C3037( C2145 C3037 ) \nC2285_=_C2353( C2285 C2353 ) C2285_=_C2635( C2285 C2635 ) C2285_=_C2806( C2285 C2806 ) C2285_=_C2918( C2285 C2918 ) C2285_=_C2934( C2285 C2934 ) C2285_=_C3027( C2285 C3027 ) \nC2285_=_C3065( C2285 C3065 ) C2285_=_C3157( C2285 C3157 ) C2285_=_C3314( C2285 C3314 ) C2285_=_C3452( C2285 C3452 ) C2285_=_C3561( C2285 C3561 ) C2285_=_C3576( C2285 C3576 ) \nC2285_=_C3648( C2285 C3648 ) C2285_=_C3649( C2285 C3649 ) C2285_=_C3650( C2285 C3650 ) C2285_=_C3651( C2285 C3651 ) C2285_=_C3652( C2285 C3652 ) C2314_=_C2362( C2314 C2362 ) \nC2314_=_C2363( C2314 C2363 ) C2314_=_C2364( C2314 C2364 ) C2314_=_C2365( C2314 C2365 ) C2314_=_C2366( C2314 C2366 ) C2314_=_C2367( C2314 C2367 ) C2314_=_C2368( C2314 C2368 ) \nC2314_=_C2369( C2314 C2369 ) C2314_=_C2370( C2314 C2370 ) C2314_=_C2371( C2314 C2371 ) C2314_=_C2372( C2314 C2372 ) C2314_=_C2374( C2314 C2374 ) C2314_=_C2375( C2314 C2375 ) \nC2314_=_C2376( C2314 C2376 ) C2314_=_C2377( C2314 C2377 ) C2353_=_C2635( C2353 C2635 ) C2353_=_C2806( C2353 C2806 ) C2353_=_C2918( C2353 C2918 ) C2353_=_C2934( C2353 C2934 ) \nC2353_=_C3027( C2353 C3027 ) C2353_=_C3065( C2353 C3065 ) C2353_=_C3157( C2353 C3157 ) C2353_=_C3314( C2353 C3314 ) C2353_=_C3452( C2353 C3452 ) C2353_=_C3561( C2353 C3561 ) \nC2353_=_C3576( C2353 C3576 ) C2353_=_C3648( C2353 C3648 ) C2353_=_C3649( C2353 C3649 ) C2353_=_C3650( C2353 C3650 ) C2353_=_C3651( C2353 C3651 ) C2353_=_C3652( C2353 C3652 ) \nC2362_=_C2363( C2362 C2363 ) C2362_=_C2364( C2362 C2364 ) C2362_=_C2365( C2362 C2365 ) C2362_=_C2366( C2362 C2366 ) C2362_=_C2367( C2362 C2367 ) C2362_=_C2368( C2362 C2368 ) \nC2362_=_C2369( C2362 C2369 ) C2362_=_C2370( C2362 C2370 ) C2362_=_C2371( C2362 C2371 ) C2362_=_C2372( C2362 C2372 ) C2362_=_C2374( C2362 C2374 ) C2362_=_C2375( C2362 C2375 ) \nC2362_=_C2376( C2362 C2376 ) C2362_=_C2377( C2362 C2377 ) C2363_=_C2364( C2363 C2364 ) C2363_=_C2365( C2363 C2365 ) C2363_=_C2366( C2363 C2366 ) C2363_=_C2367( C2363 C2367 ) \nC2363_=_C2368( C2363 C2368 ) C2363_=_C2369( C2363 C2369 ) C2363_=_C2370( C2363 C2370 ) C2363_=_C2371( C2363 C2371 ) C2363_=_C2372( C2363 C2372 ) C2363_=_C2374( C2363 C2374 ) \nC2363_=_C2375( C2363 C2375 ) C2363_=_C2376( C2363 C2376 ) C2363_=_C2377( C2363 C2377 ) C2363_=_C2934( C2363 C2934 ) C2364_=_C2365( C2364 C2365 ) C2364_=_C2366( C2364 C2366 ) \nC2364_=_C2367( C2364 C2367 ) C2364_=_C2368( C2364 C2368 ) C2364_=_C2369( C2364 C2369 ) C2364_=_C2370( C2364 C2370 ) C2364_=_C2371( C2364 C2371 ) C2364_=_C2372( C2364 C2372 ) \nC2364_=_C2374( C2364 C2374 ) C2364_=_C2375( C2364 C2375 ) C2364_=_C2376( C2364 C2376 ) C2364_=_C2377( C2364 C2377 ) C2365_=_C2366( C2365 C2366 ) C2365_=_C2367( C2365 C2367 ) \nC2365_=_C2368( C2365 C2368 ) C2365_=_C2369( C2365 C2369 ) C2365_=_C2370( C2365 C2370 ) C2365_=_C2371( C2365 C2371 ) C2365_=_C2372( C2365 C2372 ) C2365_=_C2374( C2365 C2374 ) \nC2365_=_C2375( C2365 C2375 ) C2365_=_C2376( C2365 C2376 ) C2365_=_C2377( C2365 C2377 ) C2365_=_C2501( C2365 C2501 ) C2365_=_C2590( C2365 C2590 ) C2365_=_C2749( C2365 C2749 ) \nC2365_=_C2961( C2365 C2961 ) C2365_=_C3024( C2365 C3024 ) C2365_=_C3026( C2365 C3026 ) C2365_=_C3027( C2365 C3027 ) C2365_=_C3028( C2365 C3028 ) C2365_=_C3029( C2365 C3029 ) \nC2365_=_C3030( C2365 C3030 ) C2365_=_C3031( C2365 C3031 ) C2365_=_C3032( C2365 C3032 ) C2365_=_C3033( C2365 C3033 ) C2365_=_C3034( C2365 C3034 ) C2365_=_C3035( C2365 C3035 ) \nC2365_=_C3036( C2365 C3036 ) C2365_=_C3037( C2365 C3037 ) C2365_=_C3038( C2365 C3038 ) C2366_=_C2367( C2366 C2367 ) C2366_=_C2368( C2366 C2368 ) C2366_=_C2369( C2366 C2369 ) \nC2366_=_C2370( C2366 C2370 ) C2366_=_C2371( C2366 C2371 ) C2366_=_C2372( C2366 C2372 ) C2366_=_C2374( C2366 C2374 ) C2366_=_C2375( C2366 C2375 ) C2366_=_C2376( C2366 C2376 ) \nC2366_=_C2377( C2366 C2377 ) C2367_=_C2368( C2367 C2368 ) C2367_=_C2369( C2367 C2369 ) C2367_=_C2370( C2367 C2370 ) C2367_=_C2371( C2367 C2371 ) C2367_=_C2372( C2367 C2372 ) \nC2367_=_C2374( C2367 C2374 ) C2367_=_C2375( C2367 C2375 ) C2367_=_C2376( C2367 C2376 ) C2367_=_C2377( C2367 C2377 ) C2367_=_C2385( C2367 C2385 ) C2367_=_C2398( C2367 C2398 ) \nC2367_=_C2591( C2367 C2591 ) C2367_=_C2670( C2367 C2670 ) C2367_=_C2711( C2367 C2711 ) C2367_=_C3059( C2367 C3059 ) C2367_=_C3073(</w:t>
      </w:r>
    </w:p>
    <w:p>
      <w:pPr>
        <w:pStyle w:val="PreformattedText"/>
        <w:bidi w:val="0"/>
        <w:spacing w:before="0" w:after="0"/>
        <w:jc w:val="left"/>
        <w:rPr/>
      </w:pPr>
      <w:r>
        <w:rPr/>
        <w:t xml:space="preserve"> </w:t>
      </w:r>
      <w:r>
        <w:rPr/>
        <w:t>C2367 C3073 ) C2367_=_C3154( C2367 C3154 ) \nC2367_=_C3156( C2367 C3156 ) C2367_=_C3157( C2367 C3157 ) C2367_=_C3158( C2367 C3158 ) C2367_=_C3159( C2367 C3159 ) C2367_=_C3160( C2367 C3160 ) C2367_=_C3161( C2367 C3161 ) \nC2368_=_C2369( C2368 C2369 ) C2368_=_C2370( C2368 C2370 ) C2368_=_C2371( C2368 C2371 ) C2368_=_C2372( C2368 C2372 ) C2368_=_C2374( C2368 C2374 ) C2368_=_C2375( C2368 C2375 ) \nC2368_=_C2376( C2368 C2376 ) C2368_=_C2377( C2368 C2377 ) C2369_=_C2370( C2369 C2370 ) C2369_=_C2371( C2369 C2371 ) C2369_=_C2372( C2369 C2372 ) C2369_=_C2374( C2369 C2374 ) \nC2369_=_C2375( C2369 C2375 ) C2369_=_C2376( C2369 C2376 ) C2369_=_C2377( C2369 C2377 ) C2370_=_C2371( C2370 C2371 ) C2370_=_C2372( C2370 C2372 ) C2370_=_C2374( C2370 C2374 ) \nC2370_=_C2375( C2370 C2375 ) C2370_=_C2376( C2370 C2376 ) C2370_=_C2377( C2370 C2377 ) C2370_=_C2387( C2370 C2387 ) C2370_=_C2505( C2370 C2505 ) C2370_=_C2594( C2370 C2594 ) \nC2370_=_C2633( C2370 C2633 ) C2370_=_C2645( C2370 C2645 ) C2370_=_C2755( C2370 C2755 ) C2370_=_C2965( C2370 C2965 ) C2370_=_C3247( C2370 C3247 ) C2370_=_C3341( C2370 C3341 ) \nC2370_=_C3451( C2370 C3451 ) C2370_=_C3452( C2370 C3452 ) C2370_=_C3453( C2370 C3453 ) C2370_=_C3454( C2370 C3454 ) C2370_=_C3455( C2370 C3455 ) C2370_=_C3456( C2370 C3456 ) \nC2370_=_C3457( C2370 C3457 ) C2370_=_C3458( C2370 C3458 ) C2370_=_C3459( C2370 C3459 ) C2371_=_C2372( C2371 C2372 ) C2371_=_C2374( C2371 C2374 ) C2371_=_C2375( C2371 C2375 ) \nC2371_=_C2376( C2371 C2376 ) C2371_=_C2377( C2371 C2377 ) C2371_=_C3576( C2371 C3576 ) C2372_=_C2374( C2372 C2374 ) C2372_=_C2375( C2372 C2375 ) C2372_=_C2376( C2372 C2376 ) \nC2372_=_C2377( C2372 C2377 ) C2374_=_C2375( C2374 C2375 ) C2374_=_C2376( C2374 C2376 ) C2374_=_C2377( C2374 C2377 ) C2374_=_C2598( C2374 C2598 ) C2374_=_C3028( C2374 C3028 ) \nC2374_=_C3158( C2374 C3158 ) C2374_=_C3453( C2374 C3453 ) C2374_=_C3648( C2374 C3648 ) C2375_=_C2376( C2375 C2376 ) C2375_=_C2377( C2375 C2377 ) C2376_=_C2377( C2376 C2377 ) \nC2385_=_C2387( C2385 C2387 ) C2385_=_C2398( C2385 C2398 ) C2385_=_C2591( C2385 C2591 ) C2385_=_C2670( C2385 C2670 ) C2385_=_C2711( C2385 C2711 ) C2385_=_C3059( C2385 C3059 ) \nC2385_=_C3073( C2385 C3073 ) C2385_=_C3154( C2385 C3154 ) C2385_=_C3156( C2385 C3156 ) C2385_=_C3157( C2385 C3157 ) C2385_=_C3158( C2385 C3158 ) C2385_=_C3159( C2385 C3159 ) \nC2385_=_C3160( C2385 C3160 ) C2385_=_C3161( C2385 C3161 ) C2387_=_C2505( C2387 C2505 ) C2387_=_C2594( C2387 C2594 ) C2387_=_C2633( C2387 C2633 ) C2387_=_C2645( C2387 C2645 ) \nC2387_=_C2755( C2387 C2755 ) C2387_=_C2965( C2387 C2965 ) C2387_=_C3247( C2387 C3247 ) C2387_=_C3341( C2387 C3341 ) C2387_=_C3451( C2387 C3451 ) C2387_=_C3452( C2387 C3452 ) \nC2387_=_C3453( C2387 C3453 ) C2387_=_C3454( C2387 C3454 ) C2387_=_C3455( C2387 C3455 ) C2387_=_C3456( C2387 C3456 ) C2387_=_C3457( C2387 C3457 ) C2387_=_C3458( C2387 C3458 ) \nC2387_=_C3459( C2387 C3459 ) C2398_=_C2591( C2398 C2591 ) C2398_=_C2670( C2398 C2670 ) C2398_=_C2711( C2398 C2711 ) C2398_=_C3059( C2398 C3059 ) C2398_=_C3073( C2398 C3073 ) \nC2398_=_C3154( C2398 C3154 ) C2398_=_C3156( C2398 C3156 ) C2398_=_C3157( C2398 C3157 ) C2398_=_C3158( C2398 C3158 ) C2398_=_C3159( C2398 C3159 ) C2398_=_C3160( C2398 C3160 ) \nC2398_=_C3161( C2398 C3161 ) C2501_=_C2505( C2501 C2505 ) C2501_=_C2590( C2501 C2590 ) C2501_=_C2749( C2501 C2749 ) C2501_=_C2961( C2501 C2961 ) C2501_=_C3024( C2501 C3024 ) \nC2501_=_C3026( C2501 C3026 ) C2501_=_C3027( C2501 C3027 ) C2501_=_C3028( C2501 C3028 ) C2501_=_C3029( C2501 C3029 ) C2501_=_C3030( C2501 C3030 ) C2501_=_C3031( C2501 C3031 ) \nC2501_=_C3032( C2501 C3032 ) C2501_=_C3033( C2501 C3033 ) C2501_=_C3034( C2501 C3034 ) C2501_=_C3035( C2501 C3035 ) C2501_=_C3036( C2501 C3036 ) C2501_=_C3037( C2501 C3037 ) \nC2501_=_C3038( C2501 C3038 ) C2505_=_C2594( C2505 C2594 ) C2505_=_C2633( C2505 C2633 ) C2505_=_C2645( C2505 C2645 ) C2505_=_C2755( C2505 C2755 ) C2505_=_C2965( C2505 C2965 ) \nC2505_=_C3247( C2505 C3247 ) C2505_=_C3341( C2505 C3341 ) C2505_=_C3451( C2505 C3451 ) C2505_=_C3452( C2505 C3452 ) C2505_=_C3453( C2505 C3453 ) C2505_=_C3454( C2505 C3454 ) \nC2505_=_C3455( C2505 C3455 ) C2505_=_C3456( C2505 C3456 ) C2505_=_C3457( C2505 C3457 ) C2505_=_C3458( C2505 C3458 ) C2505_=_C3459( C2505 C3459 ) C2587_=_C2588( C2587 C2588 ) \nC2587_=_C2589( C2587 C2589 ) C2587_=_C2590( C2587 C2590 ) C2587_=_C2591( C2587 C2591 ) C2587_=_C2592( C2587 C2592 ) C2587_=_C2593( C2587 C2593 ) C2587_=_C2594( C2587 C2594 ) \nC2587_=_C2595( C2587 C2595 ) C2587_=_C2596( C2587 C2596 ) C2587_=_C2598( C2587 C2598 ) C2587_=_C2599( C2587 C2599 ) C2587_=_C2600( C2587 C2600 ) C2587_=_C2601( C2587 C2601 ) \nC2587_=_C2602( C2587 C2602 ) C2587_=_C2603( C2587 C2603 ) C2587_=_C2604( C2587 C2604 ) C2587_=_C2605( C2587 C2605 ) C2587_=_C2606( C2587 C2606 ) C2587_=_C2607( C2587 C2607 ) \nC2588_=_C2589( C2588 C2589 ) C2588_=_C2590( C2588 C2590 ) C2588_=_C2591( C2588 C2591 ) C2588_=_C2592( C2588 C2592 ) C2588_=_C2593( C2588 C2593 ) C2588_=_C2594( C2588 C2594 ) \nC2588_=_C2595( C2588 C2595 ) C2588_=_C2596( C2588 C2596 ) C2588_=_C2598( C2588 C2598 ) C2588_=_C2599( C2588 C2599 ) C2588_=_C2600( C2588 C2600 ) C2588_=_C2601( C2588 C2601 ) \nC2588_=_C2602( C2588 C2602 ) C2588_=_C2603( C2588 C2603 ) C2588_=_C2604( C2588 C2604 ) C2588_=_C2605( C2588 C2605 ) C2588_=_C2606( C2588 C2606 ) C2588_=_C2607( C2588 C2607 ) \nC2589_=_C2590( C2589 C2590 ) C2589_=_C2591( C2589 C2591 ) C2589_=_C2592( C2589 C2592 ) C2589_=_C2593( C2589 C2593 ) C2589_=_C2594( C2589 C2594 ) C2589_=_C2595( C2589 C2595 ) \nC2589_=_C2596( C2589 C2596 ) C2589_=_C2598( C2589 C2598 ) C2589_=_C2599( C2589 C2599 ) C2589_=_C2600( C2589 C2600 ) C2589_=_C2601( C2589 C2601 ) C2589_=_C2602( C2589 C2602 ) \nC2589_=_C2603( C2589 C2603 ) C2589_=_C2604( C2589 C2604 ) C2589_=_C2605( C2589 C2605 ) C2589_=_C2606( C2589 C2606 ) C2589_=_C2607( C2589 C2607 ) C2590_=_C2591( C2590 C2591 ) \nC2590_=_C2592( C2590 C2592 ) C2590_=_C2593( C2590 C2593 ) C2590_=_C2594( C2590 C2594 ) C2590_=_C2595( C2590 C2595 ) C2590_=_C2596( C2590 C2596 ) C2590_=_C2598( C2590 C2598 ) \nC2590_=_C2599( C2590 C2599 ) C2590_=_C2600( C2590 C2600 ) C2590_=_C2601( C2590 C2601 ) C2590_=_C2602( C2590 C2602 ) C2590_=_C2603( C2590 C2603 ) C2590_=_C2604( C2590 C2604 ) \nC2590_=_C2605( C2590 C2605 ) C2590_=_C2606( C2590 C2606 ) C2590_=_C2607( C2590 C2607 ) C2590_=_C2749( C2590 C2749 ) C2590_=_C2961( C2590 C2961 ) C2590_=_C3024( C2590 C3024 ) \nC2590_=_C3026( C2590 C3026 ) C2590_=_C3027( C2590 C3027 ) C2590_=_C3028( C2590 C3028 ) C2590_=_C3029( C2590 C3029 ) C2590_=_C3030( C2590 C3030 ) C2590_=_C3031( C2590 C3031 ) \nC2590_=_C3032( C2590 C3032 ) C2590_=_C3033( C2590 C3033 ) C2590_=_C3034( C2590 C3034 ) C2590_=_C3035( C2590 C3035 ) C2590_=_C3036( C2590 C3036 ) C2590_=_C3037( C2590 C3037 ) \nC2590_=_C3038( C2590 C3038 ) C2591_=_C2592( C2591 C2592 ) C2591_=_C2593( C2591 C2593 ) C2591_=_C2594( C2591 C2594 ) C2591_=_C2595( C2591 C2595 ) C2591_=_C2596( C2591 C2596 ) \nC2591_=_C2598( C2591 C2598 ) C2591_=_C2599( C2591 C2599 ) C2591_=_C2600( C2591 C2600 ) C2591_=_C2601( C2591 C2601 ) C2591_=_C2602( C2591 C2602 ) C2591_=_C2603( C2591 C2603 ) \nC2591_=_C2604( C2591 C2604 ) C2591_=_C2605( C2591 C2605 ) C2591_=_C2606( C2591 C2606 ) C2591_=_C2607( C2591 C2607 ) C2591_=_C2670( C2591 C2670 ) C2591_=_C2711( C2591 C2711 ) \nC2591_=_C3059( C2591 C3059 ) C2591_=_C3073( C2591 C3073 ) C2591_=_C3154( C2591 C3154 ) C2591_=_C3156( C2591 C3156 ) C2591_=_C3157( C2591 C3157 ) C2591_=_C3158( C2591 C3158 ) \nC2591_=_C3159( C2591 C3159 ) C2591_=_C3160( C2591 C3160 ) C2591_=_C3161( C2591 C3161 ) C2592_=_C2593( C2592 C2593 ) C2592_=_C2594( C2592 C2594 ) C2592_=_C2595( C2592 C2595 ) \nC2592_=_C2596( C2592 C2596 ) C2592_=_C2598( C2592 C2598 ) C2592_=_C2599( C2592 C2599 ) C2592_=_C2600( C2592 C2600 ) C2592_=_C2601( C2592 C2601 ) C2592_=_C2602( C2592 C2602 ) \nC2592_=_C2603( C2592 C2603 ) C2592_=_C2604( C2592 C2604 ) C2592_=_C2605( C2592 C2605 ) C2592_=_C2606( C2592 C2606 ) C2592_=_C2607( C2592 C2607 ) C2593_=_C2594( C2593 C2594 ) \nC2593_=_C2595( C2593 C2595 ) C2593_=_C2596( C2593 C2596 ) C2593_=_C2598( C2593 C2598 ) C2593_=_C2599( C2593 C2599 ) C2593_=_C2600( C2593 C2600 ) C2593_=_C2601( C2593 C2601 ) \nC2593_=_C2602( C2593 C2602 ) C2593_=_C2603( C2593 C2603 ) C2593_=_C2604( C2593 C2604 ) C2593_=_C2605( C2593 C2605 ) C2593_=_C2606( C2593 C2606 ) C2593_=_C2607( C2593 C2607 ) \nC2594_=_C2595( C2594 C2595 ) C2594_=_C2596( C2594 C2596 ) C2594_=_C2598( C2594 C2598 ) C2594_=_C2599( C2594 C2599 ) C2594_=_C2600( C2594 C2600 ) C2594_=_C2601( C2594 C2601 ) \nC2594_=_C2602( C2594 C2602 ) C2594_=_C2603( C2594 C2603 ) C2594_=_C2604( C2594 C2604 ) C2594_=_C2605( C2594 C2605 ) C2594_=_C2606( C2594 C2606 ) C2594_=_C2607( C2594 C2607 ) \nC2594_=_C2633( C2594 C2633 ) C2594_=_C2645( C2594 C2645 ) C2594_=_C2755( C2594 C2755 ) C2594_=_C2965( C2594 C2965 ) C2594_=_C3247( C2594 C3247 ) C2594_=_C3341( C2594 C3341 ) \nC2594_=_C3451( C2594 C3451 ) C2594_=_C3452( C2594 C3452 ) C2594_=_C3453( C2594 C3453 ) C2594_=_C3454( C2594 C3454 ) C2594_=_C3455( C2594 C3455 ) C2594_=_C3456( C2594 C3456 ) \nC2594_=_C3457( C2594 C3457 ) C2594_=_C3458( C2594 C3458 ) C2594_=_C3459( C2594 C3459 ) C2595_=_C2596( C2595 C2596 ) C2595_=_C2598( C2595 C2598 ) C2595_=_C2599( C2595 C2599 ) \nC2595_=_C2600( C2595 C2600 ) C2595_=_C2601( C2595 C2601 ) C2595_=_C2602( C2595 C2602 ) C2595_=_C2603( C2595 C2603 ) C2595_=_C2604( C2595 C2604 ) C2595_=_C2605( C2595 C2605 ) \nC2595_=_C2606( C2595 C2606 ) C2595_=_C2607( C2595 C2607 ) C2596_=_C2598( C2596 C2598 ) C2596_=_C2599( C2596 C2599 ) C2596_=_C2600( C2596 C2600 ) C2596_=_C2601( C2596 C2601 ) \nC2596_=_C2602( C2596 C2602 ) C2596_=_C2603( C2596 C2603 ) C2596_=_C2604( C2596 C2604 ) C2596_=_C2605( C2596 C2605 ) C2596_=_C2606( C2596 C2606 ) C2596_=_C2607( C2596 C2607 ) \nC2598_=_C2599( C2598 C2599 ) C2598_=_C2600( C2598 C2600 ) C2598_=_C2601( C2598 C2601 ) C2598_=_C2602( C2598 C2602 ) C2598_=_C2603( C2598 C2603 ) C2598_=_C2604( C2598 C2604 ) \nC2598_=_C2605(</w:t>
      </w:r>
    </w:p>
    <w:p>
      <w:pPr>
        <w:pStyle w:val="PreformattedText"/>
        <w:bidi w:val="0"/>
        <w:spacing w:before="0" w:after="0"/>
        <w:jc w:val="left"/>
        <w:rPr/>
      </w:pPr>
      <w:r>
        <w:rPr/>
        <w:t xml:space="preserve"> </w:t>
      </w:r>
      <w:r>
        <w:rPr/>
        <w:t>C2598 C2605 ) C2598_=_C2606( C2598 C2606 ) C2598_=_C2607( C2598 C2607 ) C2598_=_C3028( C2598 C3028 ) C2598_=_C3158( C2598 C3158 ) C2598_=_C3453( C2598 C3453 ) \nC2598_=_C3648( C2598 C3648 ) C2599_=_C2600( C2599 C2600 ) C2599_=_C2601( C2599 C2601 ) C2599_=_C2602( C2599 C2602 ) C2599_=_C2603( C2599 C2603 ) C2599_=_C2604( C2599 C2604 ) \nC2599_=_C2605( C2599 C2605 ) C2599_=_C2606( C2599 C2606 ) C2599_=_C2607( C2599 C2607 ) C2600_=_C2601( C2600 C2601 ) C2600_=_C2602( C2600 C2602 ) C2600_=_C2603( C2600 C2603 ) \nC2600_=_C2604( C2600 C2604 ) C2600_=_C2605( C2600 C2605 ) C2600_=_C2606( C2600 C2606 ) C2600_=_C2607( C2600 C2607 ) C2601_=_C2602( C2601 C2602 ) C2601_=_C2603( C2601 C2603 ) \nC2601_=_C2604( C2601 C2604 ) C2601_=_C2605( C2601 C2605 ) C2601_=_C2606( C2601 C2606 ) C2601_=_C2607( C2601 C2607 ) C2602_=_C2603( C2602 C2603 ) C2602_=_C2604( C2602 C2604 ) \nC2602_=_C2605( C2602 C2605 ) C2602_=_C2606( C2602 C2606 ) C2602_=_C2607( C2602 C2607 ) C2603_=_C2604( C2603 C2604 ) C2603_=_C2605( C2603 C2605 ) C2603_=_C2606( C2603 C2606 ) \nC2603_=_C2607( C2603 C2607 ) C2604_=_C2605( C2604 C2605 ) C2604_=_C2606( C2604 C2606 ) C2604_=_C2607( C2604 C2607 ) C2605_=_C2606( C2605 C2606 ) C2605_=_C2607( C2605 C2607 ) \nC2606_=_C2607( C2606 C2607 ) C2633_=_C2635( C2633 C2635 ) C2633_=_C2645( C2633 C2645 ) C2633_=_C2755( C2633 C2755 ) C2633_=_C2965( C2633 C2965 ) C2633_=_C3247( C2633 C3247 ) \nC2633_=_C3341( C2633 C3341 ) C2633_=_C3451( C2633 C3451 ) C2633_=_C3452( C2633 C3452 ) C2633_=_C3453( C2633 C3453 ) C2633_=_C3454( C2633 C3454 ) C2633_=_C3455( C2633 C3455 ) \nC2633_=_C3456( C2633 C3456 ) C2633_=_C3457( C2633 C3457 ) C2633_=_C3458( C2633 C3458 ) C2633_=_C3459( C2633 C3459 ) C2635_=_C2806( C2635 C2806 ) C2635_=_C2918( C2635 C2918 ) \nC2635_=_C2934( C2635 C2934 ) C2635_=_C3027( C2635 C3027 ) C2635_=_C3065( C2635 C3065 ) C2635_=_C3157( C2635 C3157 ) C2635_=_C3314( C2635 C3314 ) C2635_=_C3452( C2635 C3452 ) \nC2635_=_C3561( C2635 C3561 ) C2635_=_C3576( C2635 C3576 ) C2635_=_C3648( C2635 C3648 ) C2635_=_C3649( C2635 C3649 ) C2635_=_C3650( C2635 C3650 ) C2635_=_C3651( C2635 C3651 ) \nC2635_=_C3652( C2635 C3652 ) C2645_=_C2755( C2645 C2755 ) C2645_=_C2965( C2645 C2965 ) C2645_=_C3247( C2645 C3247 ) C2645_=_C3341( C2645 C3341 ) C2645_=_C3451( C2645 C3451 ) \nC2645_=_C3452( C2645 C3452 ) C2645_=_C3453( C2645 C3453 ) C2645_=_C3454( C2645 C3454 ) C2645_=_C3455( C2645 C3455 ) C2645_=_C3456( C2645 C3456 ) C2645_=_C3457( C2645 C3457 ) \nC2645_=_C3458( C2645 C3458 ) C2645_=_C3459( C2645 C3459 ) C2670_=_C2711( C2670 C2711 ) C2670_=_C3059( C2670 C3059 ) C2670_=_C3073( C2670 C3073 ) C2670_=_C3154( C2670 C3154 ) \nC2670_=_C3156( C2670 C3156 ) C2670_=_C3157( C2670 C3157 ) C2670_=_C3158( C2670 C3158 ) C2670_=_C3159( C2670 C3159 ) C2670_=_C3160( C2670 C3160 ) C2670_=_C3161( C2670 C3161 ) \nC2711_=_C3059( C2711 C3059 ) C2711_=_C3073( C2711 C3073 ) C2711_=_C3154( C2711 C3154 ) C2711_=_C3156( C2711 C3156 ) C2711_=_C3157( C2711 C3157 ) C2711_=_C3158( C2711 C3158 ) \nC2711_=_C3159( C2711 C3159 ) C2711_=_C3160( C2711 C3160 ) C2711_=_C3161( C2711 C3161 ) C2749_=_C2755( C2749 C2755 ) C2749_=_C2961( C2749 C2961 ) C2749_=_C3024( C2749 C3024 ) \nC2749_=_C3026( C2749 C3026 ) C2749_=_C3027( C2749 C3027 ) C2749_=_C3028( C2749 C3028 ) C2749_=_C3029( C2749 C3029 ) C2749_=_C3030( C2749 C3030 ) C2749_=_C3031( C2749 C3031 ) \nC2749_=_C3032( C2749 C3032 ) C2749_=_C3033( C2749 C3033 ) C2749_=_C3034( C2749 C3034 ) C2749_=_C3035( C2749 C3035 ) C2749_=_C3036( C2749 C3036 ) C2749_=_C3037( C2749 C3037 ) \nC2749_=_C3038( C2749 C3038 ) C2755_=_C2965( C2755 C2965 ) C2755_=_C3247( C2755 C3247 ) C2755_=_C3341( C2755 C3341 ) C2755_=_C3451( C2755 C3451 ) C2755_=_C3452( C2755 C3452 ) \nC2755_=_C3453( C2755 C3453 ) C2755_=_C3454( C2755 C3454 ) C2755_=_C3455( C2755 C3455 ) C2755_=_C3456( C2755 C3456 ) C2755_=_C3457( C2755 C3457 ) C2755_=_C3458( C2755 C3458 ) \nC2755_=_C3459( C2755 C3459 ) C2806_=_C2918( C2806 C2918 ) C2806_=_C2934( C2806 C2934 ) C2806_=_C3027( C2806 C3027 ) C2806_=_C3065( C2806 C3065 ) C2806_=_C3157( C2806 C3157 ) \nC2806_=_C3314( C2806 C3314 ) C2806_=_C3452( C2806 C3452 ) C2806_=_C3561( C2806 C3561 ) C2806_=_C3576( C2806 C3576 ) C2806_=_C3648( C2806 C3648 ) C2806_=_C3649( C2806 C3649 ) \nC2806_=_C3650( C2806 C3650 ) C2806_=_C3651( C2806 C3651 ) C2806_=_C3652( C2806 C3652 ) C2918_=_C2934( C2918 C2934 ) C2918_=_C3027( C2918 C3027 ) C2918_=_C3065( C2918 C3065 ) \nC2918_=_C3157( C2918 C3157 ) C2918_=_C3314( C2918 C3314 ) C2918_=_C3452( C2918 C3452 ) C2918_=_C3561( C2918 C3561 ) C2918_=_C3576( C2918 C3576 ) C2918_=_C3648( C2918 C3648 ) \nC2918_=_C3649( C2918 C3649 ) C2918_=_C3650( C2918 C3650 ) C2918_=_C3651( C2918 C3651 ) C2918_=_C3652( C2918 C3652 ) C2934_=_C3027( C2934 C3027 ) C2934_=_C3065( C2934 C3065 ) \nC2934_=_C3157( C2934 C3157 ) C2934_=_C3314( C2934 C3314 ) C2934_=_C3452( C2934 C3452 ) C2934_=_C3561( C2934 C3561 ) C2934_=_C3576( C2934 C3576 ) C2934_=_C3648( C2934 C3648 ) \nC2934_=_C3649( C2934 C3649 ) C2934_=_C3650( C2934 C3650 ) C2934_=_C3651( C2934 C3651 ) C2934_=_C3652( C2934 C3652 ) C2961_=_C2965( C2961 C2965 ) C2961_=_C3024( C2961 C3024 ) \nC2961_=_C3026( C2961 C3026 ) C2961_=_C3027( C2961 C3027 ) C2961_=_C3028( C2961 C3028 ) C2961_=_C3029( C2961 C3029 ) C2961_=_C3030( C2961 C3030 ) C2961_=_C3031( C2961 C3031 ) \nC2961_=_C3032( C2961 C3032 ) C2961_=_C3033( C2961 C3033 ) C2961_=_C3034( C2961 C3034 ) C2961_=_C3035( C2961 C3035 ) C2961_=_C3036( C2961 C3036 ) C2961_=_C3037( C2961 C3037 ) \nC2961_=_C3038( C2961 C3038 ) C2965_=_C3247( C2965 C3247 ) C2965_=_C3341( C2965 C3341 ) C2965_=_C3451( C2965 C3451 ) C2965_=_C3452( C2965 C3452 ) C2965_=_C3453( C2965 C3453 ) \nC2965_=_C3454( C2965 C3454 ) C2965_=_C3455( C2965 C3455 ) C2965_=_C3456( C2965 C3456 ) C2965_=_C3457( C2965 C3457 ) C2965_=_C3458( C2965 C3458 ) C2965_=_C3459( C2965 C3459 ) \nC3024_=_C3026( C3024 C3026 ) C3024_=_C3027( C3024 C3027 ) C3024_=_C3028( C3024 C3028 ) C3024_=_C3029( C3024 C3029 ) C3024_=_C3030( C3024 C3030 ) C3024_=_C3031( C3024 C3031 ) \nC3024_=_C3032( C3024 C3032 ) C3024_=_C3033( C3024 C3033 ) C3024_=_C3034( C3024 C3034 ) C3024_=_C3035( C3024 C3035 ) C3024_=_C3036( C3024 C3036 ) C3024_=_C3037( C3024 C3037 ) \nC3024_=_C3038( C3024 C3038 ) C3024_=_C3341( C3024 C3341 ) C3026_=_C3027( C3026 C3027 ) C3026_=_C3028( C3026 C3028 ) C3026_=_C3029( C3026 C3029 ) C3026_=_C3030( C3026 C3030 ) \nC3026_=_C3031( C3026 C3031 ) C3026_=_C3032( C3026 C3032 ) C3026_=_C3033( C3026 C3033 ) C3026_=_C3034( C3026 C3034 ) C3026_=_C3035( C3026 C3035 ) C3026_=_C3036( C3026 C3036 ) \nC3026_=_C3037( C3026 C3037 ) C3026_=_C3038( C3026 C3038 ) C3026_=_C3451( C3026 C3451 ) C3027_=_C3028( C3027 C3028 ) C3027_=_C3029( C3027 C3029 ) C3027_=_C3030( C3027 C3030 ) \nC3027_=_C3031( C3027 C3031 ) C3027_=_C3032( C3027 C3032 ) C3027_=_C3033( C3027 C3033 ) C3027_=_C3034( C3027 C3034 ) C3027_=_C3035( C3027 C3035 ) C3027_=_C3036( C3027 C3036 ) \nC3027_=_C3037( C3027 C3037 ) C3027_=_C3038( C3027 C3038 ) C3027_=_C3065( C3027 C3065 ) C3027_=_C3157( C3027 C3157 ) C3027_=_C3314( C3027 C3314 ) C3027_=_C3452( C3027 C3452 ) \nC3027_=_C3561( C3027 C3561 ) C3027_=_C3576( C3027 C3576 ) C3027_=_C3648( C3027 C3648 ) C3027_=_C3649( C3027 C3649 ) C3027_=_C3650( C3027 C3650 ) C3027_=_C3651( C3027 C3651 ) \nC3027_=_C3652( C3027 C3652 ) C3028_=_C3029( C3028 C3029 ) C3028_=_C3030( C3028 C3030 ) C3028_=_C3031( C3028 C3031 ) C3028_=_C3032( C3028 C3032 ) C3028_=_C3033( C3028 C3033 ) \nC3028_=_C3034( C3028 C3034 ) C3028_=_C3035( C3028 C3035 ) C3028_=_C3036( C3028 C3036 ) C3028_=_C3037( C3028 C3037 ) C3028_=_C3038( C3028 C3038 ) C3028_=_C3158( C3028 C3158 ) \nC3028_=_C3453( C3028 C3453 ) C3028_=_C3648( C3028 C3648 ) C3029_=_C3030( C3029 C3030 ) C3029_=_C3031( C3029 C3031 ) C3029_=_C3032( C3029 C3032 ) C3029_=_C3033( C3029 C3033 ) \nC3029_=_C3034( C3029 C3034 ) C3029_=_C3035( C3029 C3035 ) C3029_=_C3036( C3029 C3036 ) C3029_=_C3037( C3029 C3037 ) C3029_=_C3038( C3029 C3038 ) C3029_=_C3454( C3029 C3454 ) \nC3030_=_C3031( C3030 C3031 ) C3030_=_C3032( C3030 C3032 ) C3030_=_C3033( C3030 C3033 ) C3030_=_C3034( C3030 C3034 ) C3030_=_C3035( C3030 C3035 ) C3030_=_C3036( C3030 C3036 ) \nC3030_=_C3037( C3030 C3037 ) C3030_=_C3038( C3030 C3038 ) C3031_=_C3032( C3031 C3032 ) C3031_=_C3033( C3031 C3033 ) C3031_=_C3034( C3031 C3034 ) C3031_=_C3035( C3031 C3035 ) \nC3031_=_C3036( C3031 C3036 ) C3031_=_C3037( C3031 C3037 ) C3031_=_C3038( C3031 C3038 ) C3032_=_C3033( C3032 C3033 ) C3032_=_C3034( C3032 C3034 ) C3032_=_C3035( C3032 C3035 ) \nC3032_=_C3036( C3032 C3036 ) C3032_=_C3037( C3032 C3037 ) C3032_=_C3038( C3032 C3038 ) C3032_=_C3457( C3032 C3457 ) C3033_=_C3034( C3033 C3034 ) C3033_=_C3035( C3033 C3035 ) \nC3033_=_C3036( C3033 C3036 ) C3033_=_C3037( C3033 C3037 ) C3033_=_C3038( C3033 C3038 ) C3033_=_C3458( C3033 C3458 ) C3034_=_C3035( C3034 C3035 ) C3034_=_C3036( C3034 C3036 ) \nC3034_=_C3037( C3034 C3037 ) C3034_=_C3038( C3034 C3038 ) C3034_=_C3459( C3034 C3459 ) C3035_=_C3036( C3035 C3036 ) C3035_=_C3037( C3035 C3037 ) C3035_=_C3038( C3035 C3038 ) \nC3036_=_C3037( C3036 C3037 ) C3036_=_C3038( C3036 C3038 ) C3037_=_C3038( C3037 C3038 ) C3059_=_C3065( C3059 C3065 ) C3059_=_C3073( C3059 C3073 ) C3059_=_C3154( C3059 C3154 ) \nC3059_=_C3156( C3059 C3156 ) C3059_=_C3157( C3059 C3157 ) C3059_=_C3158( C3059 C3158 ) C3059_=_C3159( C3059 C3159 ) C3059_=_C3160( C3059 C3160 ) C3059_=_C3161( C3059 C3161 ) \nC3065_=_C3157( C3065 C3157 ) C3065_=_C3314( C3065 C3314 ) C3065_=_C3452( C3065 C3452 ) C3065_=_C3561( C3065 C3561 ) C3065_=_C3576( C3065 C3576 ) C3065_=_C3648( C3065 C3648 ) \nC3065_=_C3649( C3065 C3649 ) C3065_=_C3650( C3065 C3650 ) C3065_=_C3651( C3065 C3651 ) C3065_=_C3652( C3065 C3652 ) C3073_=_C3154( C3073 C3154 ) C3073_=_C3156( C3073 C3156 ) \nC3073_=_C3157( C3073 C3157 ) C3073_=_C3158( C3073 C3158 ) C3073_=_C3159( C3073 C3159 ) C3073_=_C3160( C3073 C3160 ) C3073_=_C3161( C3073 C3161 ) C3154_=_C3156( C3154 C3156 ) \nC3154_=_C3157( C3154 C3157 ) C3154_=_C3158( C3154 C3158 ) C3154_=_C3159(</w:t>
      </w:r>
    </w:p>
    <w:p>
      <w:pPr>
        <w:pStyle w:val="PreformattedText"/>
        <w:bidi w:val="0"/>
        <w:spacing w:before="0" w:after="0"/>
        <w:jc w:val="left"/>
        <w:rPr/>
      </w:pPr>
      <w:r>
        <w:rPr/>
        <w:t xml:space="preserve"> </w:t>
      </w:r>
      <w:r>
        <w:rPr/>
        <w:t>C3154 C3159 ) C3154_=_C3160( C3154 C3160 ) C3154_=_C3161( C3154 C3161 ) C3156_=_C3157( C3156 C3157 ) \nC3156_=_C3158( C3156 C3158 ) C3156_=_C3159( C3156 C3159 ) C3156_=_C3160( C3156 C3160 ) C3156_=_C3161( C3156 C3161 ) C3157_=_C3158( C3157 C3158 ) C3157_=_C3159( C3157 C3159 ) \nC3157_=_C3160( C3157 C3160 ) C3157_=_C3161( C3157 C3161 ) C3157_=_C3314( C3157 C3314 ) C3157_=_C3452( C3157 C3452 ) C3157_=_C3561( C3157 C3561 ) C3157_=_C3576( C3157 C3576 ) \nC3157_=_C3648( C3157 C3648 ) C3157_=_C3649( C3157 C3649 ) C3157_=_C3650( C3157 C3650 ) C3157_=_C3651( C3157 C3651 ) C3157_=_C3652( C3157 C3652 ) C3158_=_C3159( C3158 C3159 ) \nC3158_=_C3160( C3158 C3160 ) C3158_=_C3161( C3158 C3161 ) C3158_=_C3453( C3158 C3453 ) C3158_=_C3648( C3158 C3648 ) C3159_=_C3160( C3159 C3160 ) C3159_=_C3161( C3159 C3161 ) \nC3160_=_C3161( C3160 C3161 ) C3247_=_C3341( C3247 C3341 ) C3247_=_C3451( C3247 C3451 ) C3247_=_C3452( C3247 C3452 ) C3247_=_C3453( C3247 C3453 ) C3247_=_C3454( C3247 C3454 ) \nC3247_=_C3455( C3247 C3455 ) C3247_=_C3456( C3247 C3456 ) C3247_=_C3457( C3247 C3457 ) C3247_=_C3458( C3247 C3458 ) C3247_=_C3459( C3247 C3459 ) C3314_=_C3452( C3314 C3452 ) \nC3314_=_C3561( C3314 C3561 ) C3314_=_C3576( C3314 C3576 ) C3314_=_C3648( C3314 C3648 ) C3314_=_C3649( C3314 C3649 ) C3314_=_C3650( C3314 C3650 ) C3314_=_C3651( C3314 C3651 ) \nC3314_=_C3652( C3314 C3652 ) C3341_=_C3451( C3341 C3451 ) C3341_=_C3452( C3341 C3452 ) C3341_=_C3453( C3341 C3453 ) C3341_=_C3454( C3341 C3454 ) C3341_=_C3455( C3341 C3455 ) \nC3341_=_C3456( C3341 C3456 ) C3341_=_C3457( C3341 C3457 ) C3341_=_C3458( C3341 C3458 ) C3341_=_C3459( C3341 C3459 ) C3451_=_C3452( C3451 C3452 ) C3451_=_C3453( C3451 C3453 ) \nC3451_=_C3454( C3451 C3454 ) C3451_=_C3455( C3451 C3455 ) C3451_=_C3456( C3451 C3456 ) C3451_=_C3457( C3451 C3457 ) C3451_=_C3458( C3451 C3458 ) C3451_=_C3459( C3451 C3459 ) \nC3452_=_C3453( C3452 C3453 ) C3452_=_C3454( C3452 C3454 ) C3452_=_C3455( C3452 C3455 ) C3452_=_C3456( C3452 C3456 ) C3452_=_C3457( C3452 C3457 ) C3452_=_C3458( C3452 C3458 ) \nC3452_=_C3459( C3452 C3459 ) C3452_=_C3561( C3452 C3561 ) C3452_=_C3576( C3452 C3576 ) C3452_=_C3648( C3452 C3648 ) C3452_=_C3649( C3452 C3649 ) C3452_=_C3650( C3452 C3650 ) \nC3452_=_C3651( C3452 C3651 ) C3452_=_C3652( C3452 C3652 ) C3453_=_C3454( C3453 C3454 ) C3453_=_C3455( C3453 C3455 ) C3453_=_C3456( C3453 C3456 ) C3453_=_C3457( C3453 C3457 ) \nC3453_=_C3458( C3453 C3458 ) C3453_=_C3459( C3453 C3459 ) C3453_=_C3648( C3453 C3648 ) C3454_=_C3455( C3454 C3455 ) C3454_=_C3456( C3454 C3456 ) C3454_=_C3457( C3454 C3457 ) \nC3454_=_C3458( C3454 C3458 ) C3454_=_C3459( C3454 C3459 ) C3455_=_C3456( C3455 C3456 ) C3455_=_C3457( C3455 C3457 ) C3455_=_C3458( C3455 C3458 ) C3455_=_C3459( C3455 C3459 ) \nC3456_=_C3457( C3456 C3457 ) C3456_=_C3458( C3456 C3458 ) C3456_=_C3459( C3456 C3459 ) C3456_=_C3650( C3456 C3650 ) C3457_=_C3458( C3457 C3458 ) C3457_=_C3459( C3457 C3459 ) \nC3458_=_C3459( C3458 C3459 ) C3561_=_C3576( C3561 C3576 ) C3561_=_C3648( C3561 C3648 ) C3561_=_C3649( C3561 C3649 ) C3561_=_C3650( C3561 C3650 ) C3561_=_C3651( C3561 C3651 ) \nC3561_=_C3652( C3561 C3652 ) C3576_=_C3648( C3576 C3648 ) C3576_=_C3649( C3576 C3649 ) C3576_=_C3650( C3576 C3650 ) C3576_=_C3651( C3576 C3651 ) C3576_=_C3652( C3576 C3652 ) \nC3648_=_C3649( C3648 C3649 ) C3648_=_C3650( C3648 C3650 ) C3648_=_C3651( C3648 C3651 ) C3648_=_C3652( C3648 C3652 ) C3649_=_C3650( C3649 C3650 ) C3649_=_C3651( C3649 C3651 ) \nC3649_=_C3652( C3649 C3652 ) C3650_=_C3651( C3650 C3651 ) C3650_=_C3652( C3650 C3652 ) C3651_=_C3652( C3651 C3652 ) "];92-&gt;125[label="173: C423 C434 C512 C562 C593 \nC677 C719 C820 C830 C915 C934 \nC944 C964 C1009 C1132 C1160 C1198 \nC1255 C1295 C1339 C1373 C1451 C1452 \nC1453 C1454 C1455 C1456 C1458 C1459 \nC1462 C1463 C1464 C1466 C1468 C1469 \nC1470 C1473 C1474 C1475 C1476 C1489 \nC1507 C1524 C1551 C1687 C1752 C1793 \nC1810 C1812 C1815 C1820 C1823 C1824 \nC1826 C1841 C1856 C1858 C1859 C1860 \nC1863 C1866 C1869 C1880 C1942 C1986 \nC2014 C2052 C2076 C2104 C2125 C2126 \nC2128 C2130 C2133 C2134 C2135 C2137 \nC2139 C2140 C2141 C2142 C2143 C2144 \nC2145 C2285 C2314 C2353 C2362 C2363 \nC2364 C2366 C2368 C2369 C2371 C2372 \nC2374 C2375 C2376 C2377 C2385 C2387 \nC2398 C2501 C2505 C2587 C2588 C2589 \nC2592 C2593 C2595 C2596 C2598 C2599 \nC2600 C2601 C2602 C2603 C2604 C2605 \nC2606 C2607 C2633 C2635 C2645 C2670 \nC2711 C2749 C2755 C2806 C2918 C2934 \nC2961 C2965 C3024 C3026 C3028 C3029 \nC3030 C3031 C3032 C3033 C3034 C3035 \nC3036 C3037 C3038 C3059 C3065 C3073 \nC3154 C3156 C3158 C3159 C3160 C3161 \nC3247 C3314 C3341 C3451 C3453 C3454 \nC3455 C3456 C3457 C3458 C3459 C3561 \nC3576 C3648 C3649 C3650 C3651 C3652 \n1903: C423_=_C434 ,C423_=_C934 ,C423_=_C1009 ,C423_=_C1451 ,C423_=_C1452 ,\nC423_=_C1453 ,C423_=_C1454 ,C423_=_C1455 ,C423_=_C1456 ,C423_=_C1458 ,C423_=_C1459 ,\nC423_=_C1462 ,C423_=_C1463 ,C423_=_C1464 ,C423_=_C1466 ,C423_=_C1468 ,C423_=_C1469 ,\nC423_=_C1470 ,C423_=_C1473 ,C423_=_C1474 ,C423_=_C1475 ,C423_=_C1476 ,C434_=_C830 ,\nC434_=_C944 ,C434_=_C1160 ,C434_=_C1507 ,C434_=_C1687 ,C434_=_C1823 ,C434_=_C1841 ,\nC434_=_C1863 ,C434_=_C2385 ,C434_=_C2398 ,C434_=_C2670 ,C434_=_C2711 ,C434_=_C3059 ,\nC434_=_C3073 ,C434_=_C3154 ,C434_=_C3156 ,C434_=_C3158 ,C434_=_C3159 ,C434_=_C3160 ,\nC434_=_C3161 ,C512_=_C1339 ,C512_=_C1793 ,C512_=_C1820 ,C512_=_C1860 ,C512_=_C2501 ,\nC512_=_C2749 ,C512_=_C2961 ,C512_=_C3024 ,C512_=_C3026 ,C512_=_C3028 ,C512_=_C3029 ,\nC512_=_C3030 ,C512_=_C3031 ,C512_=_C3032 ,C512_=_C3033 ,C512_=_C3034 ,C512_=_C3035 ,\nC512_=_C3036 ,C512_=_C3037 ,C512_=_C3038 ,C562_=_C820 ,C562_=_C1132 ,C562_=_C1295 ,\nC562_=_C1551 ,C562_=_C1752 ,C562_=_C1812 ,C562_=_C1858 ,C562_=_C1880 ,C562_=_C1986 ,\nC562_=_C2314 ,C562_=_C2362 ,C562_=_C2363 ,C562_=_C2364 ,C562_=_C2366 ,C562_=_C2368 ,\nC562_=_C2369 ,C562_=_C2371 ,C562_=_C2372 ,C562_=_C2374 ,C562_=_C2375 ,C562_=_C2376 ,\nC562_=_C2377 ,C593_=_C1255 ,C593_=_C1373 ,C593_=_C1489 ,C593_=_C1826 ,C593_=_C1869 ,\nC593_=_C2052 ,C593_=_C2285 ,C593_=_C2353 ,C593_=_C2635 ,C593_=_C2806 ,C593_=_C2918 ,\nC593_=_C2934 ,C593_=_C3065 ,C593_=_C3314 ,C593_=_C3561 ,C593_=_C3576 ,C593_=_C3648 ,\nC593_=_C3649 ,C593_=_C3650 ,C593_=_C3651 ,C593_=_C3652 ,C677_=_C1824 ,C677_=_C1866 ,\nC677_=_C2014 ,C677_=_C2076 ,C677_=_C2387 ,C677_=_C2505 ,C677_=_C2633 ,C677_=_C2645 ,\nC677_=_C2755 ,C677_=_C2965 ,C677_=_C3247 ,C677_=_C3341 ,C677_=_C3451 ,C677_=_C3453 ,\nC677_=_C3454 ,C677_=_C3455 ,C677_=_C3456 ,C677_=_C3457 ,C677_=_C3458 ,C677_=_C3459 ,\nC719_=_C915 ,C719_=_C1815 ,C719_=_C1859 ,C719_=_C2104 ,C719_=_C2587 ,C719_=_C2588 ,\nC719_=_C2589 ,C719_=_C2592 ,C719_=_C2593 ,C719_=_C2595 ,C719_=_C2596 ,C719_=_C2598 ,\nC719_=_C2599 ,C719_=_C2600 ,C719_=_C2601 ,C719_=_C2602 ,C719_=_C2603 ,C719_=_C2604 ,\nC719_=_C2605 ,C719_=_C2606 ,C719_=_C2607 ,C820_=_C830 ,C820_=_C1132 ,C820_=_C1295 ,\nC820_=_C1551 ,C820_=_C1752 ,C820_=_C1812 ,C820_=_C1858 ,C820_=_C1880 ,C820_=_C1986 ,\nC820_=_C2314 ,C820_=_C2362 ,C820_=_C2363 ,C820_=_C2364 ,C820_=_C2366 ,C820_=_C2368 ,\nC820_=_C2369 ,C820_=_C2371 ,C820_=_C2372 ,C820_=_C2374 ,C820_=_C2375 ,C820_=_C2376 ,\nC820_=_C2377 ,C830_=_C944 ,C830_=_C1160 ,C830_=_C1507 ,C830_=_C1687 ,C830_=_C1823 ,\nC830_=_C1841 ,C830_=_C1863 ,C830_=_C2385 ,C830_=_C2398 ,C830_=_C2670 ,C830_=_C2711 ,\nC830_=_C3059 ,C830_=_C3073 ,C830_=_C3154 ,C830_=_C3156 ,C830_=_C3158 ,C830_=_C3159 ,\nC830_=_C3160 ,C830_=_C3161 ,C915_=_C1815 ,C915_=_C1859 ,C915_=_C2104 ,C915_=_C2587 ,\nC915_=_C2588 ,C915_=_C2589 ,C915_=_C2592 ,C915_=_C2593 ,C915_=_C2595 ,C915_=_C2596 ,\nC915_=_C2598 ,C915_=_C2599 ,C915_=_C2600 ,C915_=_C2601 ,C915_=_C2602 ,C915_=_C2603 ,\nC915_=_C2604 ,C915_=_C2605 ,C915_=_C2606 ,C915_=_C2607 ,C934_=_C944 ,C934_=_C1009 ,\nC934_=_C1451 ,C934_=_C1452 ,C934_=_C1453 ,C934_=_C1454 ,C934_=_C1455 ,C934_=_C1456 ,\nC934_=_C1458 ,C934_=_C1459 ,C934_=_C1462 ,C934_=_C1463 ,C934_=_C1464 ,C934_=_C1466 ,\nC934_=_C1468 ,C934_=_C1469 ,C934_=_C1470 ,C934_=_C1473 ,C934_=_C1474 ,C934_=_C1475 ,\nC934_=_C1476 ,C944_=_C1160 ,C944_=_C1507 ,C944_=_C1687 ,C944_=_C1823 ,C944_=_C1841 ,\nC944_=_C1863 ,C944_=_C2385 ,C944_=_C2398 ,C944_=_C2670 ,C944_=_C2711 ,C944_=_C3059 ,\nC944_=_C3073 ,C944_=_C3154 ,C944_=_C3156 ,C944_=_C3158 ,C944_=_C3159 ,C944_=_C3160 ,\nC944_=_C3161 ,C964_=_C1198 ,C964_=_C1524 ,C964_=_C1810 ,C964_=_C1856 ,C964_=_C1942 ,\nC964_=_C2125 ,C964_=_C2126 ,C964_=_C2128 ,C964_=_C2130 ,C964_=_C2133 ,C964_=_C2134 ,\nC964_=_C2135 ,C964_=_C2137 ,C964_=_C2139 ,C964_=_C2140 ,C964_=_C2141 ,C964_=_C2142 ,\nC964_=_C2143 ,C964_=_C2144 ,C964_=_C2145 ,C1009_=_C1451 ,C1009_=_C1452 ,C1009_=_C1453 ,\nC1009_=_C1454 ,C1009_=_C1455 ,C1009_=_C1456 ,C1009_=_C1458 ,C1009_=_C1459 ,C1009_=_C1462 ,\nC1009_=_C1463 ,C1009_=_C1464 ,C1009_=_C1466 ,C1009_=_C1468 ,C1009_=_C1469 ,C1009_=_C1470 ,\nC1009_=_C1473 ,C1009_=_C1474 ,C1009_=_C1475 ,C1009_=_C1476 ,C1132_=_C1295 ,C1132_=_C1551 ,\nC1132_=_C1752 ,C1132_=_C1812 ,C1132_=_C1858 ,C1132_=_C1880 ,C1132_=_C1986 ,C1132_=_C2314 ,\nC1132_=_C2362 ,C1132_=_C2363 ,C1132_=_C2364 ,C1132_=_C2366 ,C1132_=_C2368 ,C1132_=_C2369 ,\nC1132_=_C2371 ,C1132_=_C2372 ,C1132_=_C2374 ,C1132_=_C2375 ,C1132_=_C2376 ,C1132_=_C2377 ,\nC1160_=_C1507 ,C1160_=_C1687 ,C1160_=_C1823 ,C1160_=_C1841 ,C1160_=_C1863 ,C1160_=_C2385 ,\nC1160_=_C2398 ,C1160_=_C2670 ,C1160_=_C2711 ,C1160_=_C3059 ,C1160_=_C3073 ,C1160_=_C3154 ,\nC1160_=_C3156 ,C1160_=_C3158 ,C1160_=_C3159 ,C1160_=_C3160 ,C1160_=_C3161 ,C1198_=_C1524 ,\nC1198_=_C1810 ,C1198_=_C1856 ,C1198_=_C1942 ,C1198_=_C2125 ,C1198_=_C2126 ,C1198_=_C2128 ,\nC1198_=_C2130 ,C1198_=_C2133 ,C1198_=_C2134 ,C1198_=_C2135 ,C1198_=_C2137 ,C1198_=_C2139 ,\nC1198_=_C2140 ,C1198_=_C2141 ,C1198_=_C2142 ,C1198_=_C2143 ,C1198_=_C2144 ,C1198_=_C2145 ,\nC1255_=_C1373 ,C1255_=_C1489 ,C1255_=_C1826 ,C1255_=_C1869 ,C1255_=_C2052 ,C1255_=_C2285 ,\nC1255_=_C2353 ,C1255_=_C2635 ,C1255_=_C2806 ,C1255_=_C2918 ,C1255_=_C2934 ,C1255_=_C3065 ,\nC1255_=_C3314 ,C1255_=_C3561 ,C1255_=_C3576 ,C1255_=_C3648 ,C1255_=_C3649 ,C1255_=_C3650</w:t>
      </w:r>
    </w:p>
    <w:p>
      <w:pPr>
        <w:pStyle w:val="PreformattedText"/>
        <w:bidi w:val="0"/>
        <w:spacing w:before="0" w:after="0"/>
        <w:jc w:val="left"/>
        <w:rPr/>
      </w:pPr>
      <w:r>
        <w:rPr/>
        <w:t xml:space="preserve"> </w:t>
      </w:r>
      <w:r>
        <w:rPr/>
        <w:t>,\nC1255_=_C3651 ,C1255_=_C3652 ,C1295_=_C1551 ,C1295_=_C1752 ,C1295_=_C1812 ,C1295_=_C1858 ,\nC1295_=_C1880 ,C1295_=_C1986 ,C1295_=_C2314 ,C1295_=_C2362 ,C1295_=_C2363 ,C1295_=_C2364 ,\nC1295_=_C2366 ,C1295_=_C2368 ,C1295_=_C2369 ,C1295_=_C2371 ,C1295_=_C2372 ,C1295_=_C2374 ,\nC1295_=_C2375 ,C1295_=_C2376 ,C1295_=_C2377 ,C1339_=_C1793 ,C1339_=_C1820 ,C1339_=_C1860 ,\nC1339_=_C2501 ,C1339_=_C2749 ,C1339_=_C2961 ,C1339_=_C3024 ,C1339_=_C3026 ,C1339_=_C3028 ,\nC1339_=_C3029 ,C1339_=_C3030 ,C1339_=_C3031 ,C1339_=_C3032 ,C1339_=_C3033 ,C1339_=_C3034 ,\nC1339_=_C3035 ,C1339_=_C3036 ,C1339_=_C3037 ,C1339_=_C3038 ,C1373_=_C1489 ,C1373_=_C1826 ,\nC1373_=_C1869 ,C1373_=_C2052 ,C1373_=_C2285 ,C1373_=_C2353 ,C1373_=_C2635 ,C1373_=_C2806 ,\nC1373_=_C2918 ,C1373_=_C2934 ,C1373_=_C3065 ,C1373_=_C3314 ,C1373_=_C3561 ,C1373_=_C3576 ,\nC1373_=_C3648 ,C1373_=_C3649 ,C1373_=_C3650 ,C1373_=_C3651 ,C1373_=_C3652 ,C1451_=_C1452 ,\nC1451_=_C1453 ,C1451_=_C1454 ,C1451_=_C1455 ,C1451_=_C1456 ,C1451_=_C1458 ,C1451_=_C1459 ,\nC1451_=_C1462 ,C1451_=_C1463 ,C1451_=_C1464 ,C1451_=_C1466 ,C1451_=_C1468 ,C1451_=_C1469 ,\nC1451_=_C1470 ,C1451_=_C1473 ,C1451_=_C1474 ,C1451_=_C1475 ,C1451_=_C1476 ,C1451_=_C1507 ,\nC1452_=_C1453 ,C1452_=_C1454 ,C1452_=_C1455 ,C1452_=_C1456 ,C1452_=_C1458 ,C1452_=_C1459 ,\nC1452_=_C1462 ,C1452_=_C1463 ,C1452_=_C1464 ,C1452_=_C1466 ,C1452_=_C1468 ,C1452_=_C1469 ,\nC1452_=_C1470 ,C1452_=_C1473 ,C1452_=_C1474 ,C1452_=_C1475 ,C1452_=_C1476 ,C1452_=_C1687 ,\nC1453_=_C1454 ,C1453_=_C1455 ,C1453_=_C1456 ,C1453_=_C1458 ,C1453_=_C1459 ,C1453_=_C1462 ,\nC1453_=_C1463 ,C1453_=_C1464 ,C1453_=_C1466 ,C1453_=_C1468 ,C1453_=_C1469 ,C1453_=_C1470 ,\nC1453_=_C1473 ,C1453_=_C1474 ,C1453_=_C1475 ,C1453_=_C1476 ,C1453_=_C1810 ,C1453_=_C1812 ,\nC1453_=_C1815 ,C1453_=_C1820 ,C1453_=_C1823 ,C1453_=_C1824 ,C1453_=_C1826 ,C1454_=_C1455 ,\nC1454_=_C1456 ,C1454_=_C1458 ,C1454_=_C1459 ,C1454_=_C1462 ,C1454_=_C1463 ,C1454_=_C1464 ,\nC1454_=_C1466 ,C1454_=_C1468 ,C1454_=_C1469 ,C1454_=_C1470 ,C1454_=_C1473 ,C1454_=_C1474 ,\nC1454_=_C1475 ,C1454_=_C1476 ,C1454_=_C1841 ,C1455_=_C1456 ,C1455_=_C1458 ,C1455_=_C1459 ,\nC1455_=_C1462 ,C1455_=_C1463 ,C1455_=_C1464 ,C1455_=_C1466 ,C1455_=_C1468 ,C1455_=_C1469 ,\nC1455_=_C1470 ,C1455_=_C1473 ,C1455_=_C1474 ,C1455_=_C1475 ,C1455_=_C1476 ,C1455_=_C1856 ,\nC1455_=_C1858 ,C1455_=_C1859 ,C1455_=_C1860 ,C1455_=_C1863 ,C1455_=_C1866 ,C1455_=_C1869 ,\nC1456_=_C1458 ,C1456_=_C1459 ,C1456_=_C1462 ,C1456_=_C1463 ,C1456_=_C1464 ,C1456_=_C1466 ,\nC1456_=_C1468 ,C1456_=_C1469 ,C1456_=_C1470 ,C1456_=_C1473 ,C1456_=_C1474 ,C1456_=_C1475 ,\nC1456_=_C1476 ,C1458_=_C1459 ,C1458_=_C1462 ,C1458_=_C1463 ,C1458_=_C1464 ,C1458_=_C1466 ,\nC1458_=_C1468 ,C1458_=_C1469 ,C1458_=_C1470 ,C1458_=_C1473 ,C1458_=_C1474 ,C1458_=_C1475 ,\nC1458_=_C1476 ,C1458_=_C2125 ,C1459_=_C1462 ,C1459_=_C1463 ,C1459_=_C1464 ,C1459_=_C1466 ,\nC1459_=_C1468 ,C1459_=_C1469 ,C1459_=_C1470 ,C1459_=_C1473 ,C1459_=_C1474 ,C1459_=_C1475 ,\nC1459_=_C1476 ,C1462_=_C1463 ,C1462_=_C1464 ,C1462_=_C1466 ,C1462_=_C1468 ,C1462_=_C1469 ,\nC1462_=_C1470 ,C1462_=_C1473 ,C1462_=_C1474 ,C1462_=_C1475 ,C1462_=_C1476 ,C1462_=_C2670 ,\nC1463_=_C1464 ,C1463_=_C1466 ,C1463_=_C1468 ,C1463_=_C1469 ,C1463_=_C1470 ,C1463_=_C1473 ,\nC1463_=_C1474 ,C1463_=_C1475 ,C1463_=_C1476 ,C1464_=_C1466 ,C1464_=_C1468 ,C1464_=_C1469 ,\nC1464_=_C1470 ,C1464_=_C1473 ,C1464_=_C1474 ,C1464_=_C1475 ,C1464_=_C1476 ,C1464_=_C2589 ,\nC1466_=_C1468 ,C1466_=_C1469 ,C1466_=_C1470 ,C1466_=_C1473 ,C1466_=_C1474 ,C1466_=_C1475 ,\nC1466_=_C1476 ,C1468_=_C1469 ,C1468_=_C1470 ,C1468_=_C1473 ,C1468_=_C1474 ,C1468_=_C1475 ,\nC1468_=_C1476 ,C1469_=_C1470 ,C1469_=_C1473 ,C1469_=_C1474 ,C1469_=_C1475 ,C1469_=_C1476 ,\nC1469_=_C2369 ,C1470_=_C1473 ,C1470_=_C1474 ,C1470_=_C1475 ,C1470_=_C1476 ,C1470_=_C3154 ,\nC1473_=_C1474 ,C1473_=_C1475 ,C1473_=_C1476 ,C1473_=_C2139 ,C1473_=_C2374 ,C1473_=_C2598 ,\nC1473_=_C3028 ,C1473_=_C3158 ,C1473_=_C3453 ,C1473_=_C3648 ,C1474_=_C1475 ,C1474_=_C1476 ,\nC1474_=_C3159 ,C1475_=_C1476 ,C1476_=_C3160 ,C1489_=_C1826 ,C1489_=_C1869 ,C1489_=_C2052 ,\nC1489_=_C2285 ,C1489_=_C2353 ,C1489_=_C2635 ,C1489_=_C2806 ,C1489_=_C2918 ,C1489_=_C2934 ,\nC1489_=_C3065 ,C1489_=_C3314 ,C1489_=_C3561 ,C1489_=_C3576 ,C1489_=_C3648 ,C1489_=_C3649 ,\nC1489_=_C3650 ,C1489_=_C3651 ,C1489_=_C3652 ,C1507_=_C1687 ,C1507_=_C1823 ,C1507_=_C1841 ,\nC1507_=_C1863 ,C1507_=_C2385 ,C1507_=_C2398 ,C1507_=_C2670 ,C1507_=_C2711 ,C1507_=_C3059 ,\nC1507_=_C3073 ,C1507_=_C3154 ,C1507_=_C3156 ,C1507_=_C3158 ,C1507_=_C3159 ,C1507_=_C3160 ,\nC1507_=_C3161 ,C1524_=_C1810 ,C1524_=_C1856 ,C1524_=_C1942 ,C1524_=_C2125 ,C1524_=_C2126 ,\nC1524_=_C2128 ,C1524_=_C2130 ,C1524_=_C2133 ,C1524_=_C2134 ,C1524_=_C2135 ,C1524_=_C2137 ,\nC1524_=_C2139 ,C1524_=_C2140 ,C1524_=_C2141 ,C1524_=_C2142 ,C1524_=_C2143 ,C1524_=_C2144 ,\nC1524_=_C2145 ,C1551_=_C1752 ,C1551_=_C1812 ,C1551_=_C1858 ,C1551_=_C1880 ,C1551_=_C1986 ,\nC1551_=_C2314 ,C1551_=_C2362 ,C1551_=_C2363 ,C1551_=_C2364 ,C1551_=_C2366 ,C1551_=_C2368 ,\nC1551_=_C2369 ,C1551_=_C2371 ,C1551_=_C2372 ,C1551_=_C2374 ,C1551_=_C2375 ,C1551_=_C2376 ,\nC1551_=_C2377 ,C1687_=_C1823 ,C1687_=_C1841 ,C1687_=_C1863 ,C1687_=_C2385 ,C1687_=_C2398 ,\nC1687_=_C2670 ,C1687_=_C2711 ,C1687_=_C3059 ,C1687_=_C3073 ,C1687_=_C3154 ,C1687_=_C3156 ,\nC1687_=_C3158 ,C1687_=_C3159 ,C1687_=_C3160 ,C1687_=_C3161 ,C1752_=_C1812 ,C1752_=_C1858 ,\nC1752_=_C1880 ,C1752_=_C1986 ,C1752_=_C2314 ,C1752_=_C2362 ,C1752_=_C2363 ,C1752_=_C2364 ,\nC1752_=_C2366 ,C1752_=_C2368 ,C1752_=_C2369 ,C1752_=_C2371 ,C1752_=_C2372 ,C1752_=_C2374 ,\nC1752_=_C2375 ,C1752_=_C2376 ,C1752_=_C2377 ,C1793_=_C1820 ,C1793_=_C1860 ,C1793_=_C2501 ,\nC1793_=_C2749 ,C1793_=_C2961 ,C1793_=_C3024 ,C1793_=_C3026 ,C1793_=_C3028 ,C1793_=_C3029 ,\nC1793_=_C3030 ,C1793_=_C3031 ,C1793_=_C3032 ,C1793_=_C3033 ,C1793_=_C3034 ,C1793_=_C3035 ,\nC1793_=_C3036 ,C1793_=_C3037 ,C1793_=_C3038 ,C1810_=_C1812 ,C1810_=_C1815 ,C1810_=_C1820 ,\nC1810_=_C1823 ,C1810_=_C1824 ,C1810_=_C1826 ,C1810_=_C1856 ,C1810_=_C1942 ,C1810_=_C2125 ,\nC1810_=_C2126 ,C1810_=_C2128 ,C1810_=_C2130 ,C1810_=_C2133 ,C1810_=_C2134 ,C1810_=_C2135 ,\nC1810_=_C2137 ,C1810_=_C2139 ,C1810_=_C2140 ,C1810_=_C2141 ,C1810_=_C2142 ,C1810_=_C2143 ,\nC1810_=_C2144 ,C1810_=_C2145 ,C1812_=_C1815 ,C1812_=_C1820 ,C1812_=_C1823 ,C1812_=_C1824 ,\nC1812_=_C1826 ,C1812_=_C1858 ,C1812_=_C1880 ,C1812_=_C1986 ,C1812_=_C2314 ,C1812_=_C2362 ,\nC1812_=_C2363 ,C1812_=_C2364 ,C1812_=_C2366 ,C1812_=_C2368 ,C1812_=_C2369 ,C1812_=_C2371 ,\nC1812_=_C2372 ,C1812_=_C2374 ,C1812_=_C2375 ,C1812_=_C2376 ,C1812_=_C2377 ,C1815_=_C1820 ,\nC1815_=_C1823 ,C1815_=_C1824 ,C1815_=_C1826 ,C1815_=_C1859 ,C1815_=_C2104 ,C1815_=_C2587 ,\nC1815_=_C2588 ,C1815_=_C2589 ,C1815_=_C2592 ,C1815_=_C2593 ,C1815_=_C2595 ,C1815_=_C2596 ,\nC1815_=_C2598 ,C1815_=_C2599 ,C1815_=_C2600 ,C1815_=_C2601 ,C1815_=_C2602 ,C1815_=_C2603 ,\nC1815_=_C2604 ,C1815_=_C2605 ,C1815_=_C2606 ,C1815_=_C2607 ,C1820_=_C1823 ,C1820_=_C1824 ,\nC1820_=_C1826 ,C1820_=_C1860 ,C1820_=_C2501 ,C1820_=_C2749 ,C1820_=_C2961 ,C1820_=_C3024 ,\nC1820_=_C3026 ,C1820_=_C3028 ,C1820_=_C3029 ,C1820_=_C3030 ,C1820_=_C3031 ,C1820_=_C3032 ,\nC1820_=_C3033 ,C1820_=_C3034 ,C1820_=_C3035 ,C1820_=_C3036 ,C1820_=_C3037 ,C1820_=_C3038 ,\nC1823_=_C1824 ,C1823_=_C1826 ,C1823_=_C1841 ,C1823_=_C1863 ,C1823_=_C2385 ,C1823_=_C2398 ,\nC1823_=_C2670 ,C1823_=_C2711 ,C1823_=_C3059 ,C1823_=_C3073 ,C1823_=_C3154 ,C1823_=_C3156 ,\nC1823_=_C3158 ,C1823_=_C3159 ,C1823_=_C3160 ,C1823_=_C3161 ,C1824_=_C1826 ,C1824_=_C1866 ,\nC1824_=_C2014 ,C1824_=_C2076 ,C1824_=_C2387 ,C1824_=_C2505 ,C1824_=_C2633 ,C1824_=_C2645 ,\nC1824_=_C2755 ,C1824_=_C2965 ,C1824_=_C3247 ,C1824_=_C3341 ,C1824_=_C3451 ,C1824_=_C3453 ,\nC1824_=_C3454 ,C1824_=_C3455 ,C1824_=_C3456 ,C1824_=_C3457 ,C1824_=_C3458 ,C1824_=_C3459 ,\nC1826_=_C1869 ,C1826_=_C2052 ,C1826_=_C2285 ,C1826_=_C2353 ,C1826_=_C2635 ,C1826_=_C2806 ,\nC1826_=_C2918 ,C1826_=_C2934 ,C1826_=_C3065 ,C1826_=_C3314 ,C1826_=_C3561 ,C1826_=_C3576 ,\nC1826_=_C3648 ,C1826_=_C3649 ,C1826_=_C3650 ,C1826_=_C3651 ,C1826_=_C3652 ,C1841_=_C1863 ,\nC1841_=_C2385 ,C1841_=_C2398 ,C1841_=_C2670 ,C1841_=_C2711 ,C1841_=_C3059 ,C1841_=_C3073 ,\nC1841_=_C3154 ,C1841_=_C3156 ,C1841_=_C3158 ,C1841_=_C3159 ,C1841_=_C3160 ,C1841_=_C3161 ,\nC1856_=_C1858 ,C1856_=_C1859 ,C1856_=_C1860 ,C1856_=_C1863 ,C1856_=_C1866 ,C1856_=_C1869 ,\nC1856_=_C1942 ,C1856_=_C2125 ,C1856_=_C2126 ,C1856_=_C2128 ,C1856_=_C2130 ,C1856_=_C2133 ,\nC1856_=_C2134 ,C1856_=_C2135 ,C1856_=_C2137 ,C1856_=_C2139 ,C1856_=_C2140 ,C1856_=_C2141 ,\nC1856_=_C2142 ,C1856_=_C2143 ,C1856_=_C2144 ,C1856_=_C2145 ,C1858_=_C1859 ,C1858_=_C1860 ,\nC1858_=_C1863 ,C1858_=_C1866 ,C1858_=_C1869 ,C1858_=_C1880 ,C1858_=_C1986 ,C1858_=_C2314 ,\nC1858_=_C2362 ,C1858_=_C2363 ,C1858_=_C2364 ,C1858_=_C2366 ,C1858_=_C2368 ,C1858_=_C2369 ,\nC1858_=_C2371 ,C1858_=_C2372 ,C1858_=_C2374 ,C1858_=_C2375 ,C1858_=_C2376 ,C1858_=_C2377 ,\nC1859_=_C1860 ,C1859_=_C1863 ,C1859_=_C1866 ,C1859_=_C1869 ,C1859_=_C2104 ,C1859_=_C2587 ,\nC1859_=_C2588 ,C1859_=_C2589 ,C1859_=_C2592 ,C1859_=_C2593 ,C1859_=_C2595 ,C1859_=_C2596 ,\nC1859_=_C2598 ,C1859_=_C2599 ,C1859_=_C2600 ,C1859_=_C2601 ,C1859_=_C2602 ,C1859_=_C2603 ,\nC1859_=_C2604 ,C1859_=_C2605 ,C1859_=_C2606 ,C1859_=_C2607 ,C1860_=_C1863 ,C1860_=_C1866 ,\nC1860_=_C1869 ,C1860_=_C2501 ,C1860_=_C2749 ,C1860_=_C2961 ,C1860_=_C3024 ,C1860_=_C3026 ,\nC1860_=_C3028 ,C1860_=_C3029 ,C1860_=_C3030 ,C1860_=_C3031 ,C1860_=_C3032 ,C1860_=_C3033 ,\nC1860_=_C3034 ,C1860_=_C3035 ,C1860_=_C3036 ,C1860_=_C3037 ,C1860_=_C3038 ,C1863_=_C1866 ,\nC1863_=_C1869 ,C1863_=_C2385 ,C1863_=_C2398 ,C1863_=_C2670 ,C1863_=_C2711 ,C1863_=_C3059 ,\nC1863_=_C3073 ,C1863_=_C3154 ,C1863_=_C3156 ,C1863_=_C3158 ,C1863_=_C3159 ,C1863_=_C3160 ,\nC1863_=_C3161 ,C1866_=_C1869 ,C1866_=_C2014 ,C1866_=_C2076 ,C1866_=_C2387 ,C1866_=_C2505 ,\nC1866_=_C2633 ,C1866_=_C2645 ,C1866_=_C2755 ,C1866_=_C2965 ,C1866_=_C3247 ,C1866_=_C3341 ,\nC1866_=_C3451 ,C1866_=_C3453 ,C1866_=_C3454 ,C1866_=_C3455</w:t>
      </w:r>
    </w:p>
    <w:p>
      <w:pPr>
        <w:pStyle w:val="PreformattedText"/>
        <w:bidi w:val="0"/>
        <w:spacing w:before="0" w:after="0"/>
        <w:jc w:val="left"/>
        <w:rPr/>
      </w:pPr>
      <w:r>
        <w:rPr/>
        <w:t xml:space="preserve"> </w:t>
      </w:r>
      <w:r>
        <w:rPr/>
        <w:t>,C1866_=_C3456 ,C1866_=_C3457 ,\nC1866_=_C3458 ,C1866_=_C3459 ,C1869_=_C2052 ,C1869_=_C2285 ,C1869_=_C2353 ,C1869_=_C2635 ,\nC1869_=_C2806 ,C1869_=_C2918 ,C1869_=_C2934 ,C1869_=_C3065 ,C1869_=_C3314 ,C1869_=_C3561 ,\nC1869_=_C3576 ,C1869_=_C3648 ,C1869_=_C3649 ,C1869_=_C3650 ,C1869_=_C3651 ,C1869_=_C3652 ,\nC1880_=_C1986 ,C1880_=_C2314 ,C1880_=_C2362 ,C1880_=_C2363 ,C1880_=_C2364 ,C1880_=_C2366 ,\nC1880_=_C2368 ,C1880_=_C2369 ,C1880_=_C2371 ,C1880_=_C2372 ,C1880_=_C2374 ,C1880_=_C2375 ,\nC1880_=_C2376 ,C1880_=_C2377 ,C1942_=_C2125 ,C1942_=_C2126 ,C1942_=_C2128 ,C1942_=_C2130 ,\nC1942_=_C2133 ,C1942_=_C2134 ,C1942_=_C2135 ,C1942_=_C2137 ,C1942_=_C2139 ,C1942_=_C2140 ,\nC1942_=_C2141 ,C1942_=_C2142 ,C1942_=_C2143 ,C1942_=_C2144 ,C1942_=_C2145 ,C1986_=_C2314 ,\nC1986_=_C2362 ,C1986_=_C2363 ,C1986_=_C2364 ,C1986_=_C2366 ,C1986_=_C2368 ,C1986_=_C2369 ,\nC1986_=_C2371 ,C1986_=_C2372 ,C1986_=_C2374 ,C1986_=_C2375 ,C1986_=_C2376 ,C1986_=_C2377 ,\nC2014_=_C2076 ,C2014_=_C2387 ,C2014_=_C2505 ,C2014_=_C2633 ,C2014_=_C2645 ,C2014_=_C2755 ,\nC2014_=_C2965 ,C2014_=_C3247 ,C2014_=_C3341 ,C2014_=_C3451 ,C2014_=_C3453 ,C2014_=_C3454 ,\nC2014_=_C3455 ,C2014_=_C3456 ,C2014_=_C3457 ,C2014_=_C3458 ,C2014_=_C3459 ,C2052_=_C2285 ,\nC2052_=_C2353 ,C2052_=_C2635 ,C2052_=_C2806 ,C2052_=_C2918 ,C2052_=_C2934 ,C2052_=_C3065 ,\nC2052_=_C3314 ,C2052_=_C3561 ,C2052_=_C3576 ,C2052_=_C3648 ,C2052_=_C3649 ,C2052_=_C3650 ,\nC2052_=_C3651 ,C2052_=_C3652 ,C2076_=_C2387 ,C2076_=_C2505 ,C2076_=_C2633 ,C2076_=_C2645 ,\nC2076_=_C2755 ,C2076_=_C2965 ,C2076_=_C3247 ,C2076_=_C3341 ,C2076_=_C3451 ,C2076_=_C3453 ,\nC2076_=_C3454 ,C2076_=_C3455 ,C2076_=_C3456 ,C2076_=_C3457 ,C2076_=_C3458 ,C2076_=_C3459 ,\nC2104_=_C2587 ,C2104_=_C2588 ,C2104_=_C2589 ,C2104_=_C2592 ,C2104_=_C2593 ,C2104_=_C2595 ,\nC2104_=_C2596 ,C2104_=_C2598 ,C2104_=_C2599 ,C2104_=_C2600 ,C2104_=_C2601 ,C2104_=_C2602 ,\nC2104_=_C2603 ,C2104_=_C2604 ,C2104_=_C2605 ,C2104_=_C2606 ,C2104_=_C2607 ,C2125_=_C2126 ,\nC2125_=_C2128 ,C2125_=_C2130 ,C2125_=_C2133 ,C2125_=_C2134 ,C2125_=_C2135 ,C2125_=_C2137 ,\nC2125_=_C2139 ,C2125_=_C2140 ,C2125_=_C2141 ,C2125_=_C2142 ,C2125_=_C2143 ,C2125_=_C2144 ,\nC2125_=_C2145 ,C2126_=_C2128 ,C2126_=_C2130 ,C2126_=_C2133 ,C2126_=_C2134 ,C2126_=_C2135 ,\nC2126_=_C2137 ,C2126_=_C2139 ,C2126_=_C2140 ,C2126_=_C2141 ,C2126_=_C2142 ,C2126_=_C2143 ,\nC2126_=_C2144 ,C2126_=_C2145 ,C2126_=_C2285 ,C2128_=_C2130 ,C2128_=_C2133 ,C2128_=_C2134 ,\nC2128_=_C2135 ,C2128_=_C2137 ,C2128_=_C2139 ,C2128_=_C2140 ,C2128_=_C2141 ,C2128_=_C2142 ,\nC2128_=_C2143 ,C2128_=_C2144 ,C2128_=_C2145 ,C2128_=_C2398 ,C2130_=_C2133 ,C2130_=_C2134 ,\nC2130_=_C2135 ,C2130_=_C2137 ,C2130_=_C2139 ,C2130_=_C2140 ,C2130_=_C2141 ,C2130_=_C2142 ,\nC2130_=_C2143 ,C2130_=_C2144 ,C2130_=_C2145 ,C2130_=_C2961 ,C2130_=_C2965 ,C2133_=_C2134 ,\nC2133_=_C2135 ,C2133_=_C2137 ,C2133_=_C2139 ,C2133_=_C2140 ,C2133_=_C2141 ,C2133_=_C2142 ,\nC2133_=_C2143 ,C2133_=_C2144 ,C2133_=_C2145 ,C2134_=_C2135 ,C2134_=_C2137 ,C2134_=_C2139 ,\nC2134_=_C2140 ,C2134_=_C2141 ,C2134_=_C2142 ,C2134_=_C2143 ,C2134_=_C2144 ,C2134_=_C2145 ,\nC2135_=_C2137 ,C2135_=_C2139 ,C2135_=_C2140 ,C2135_=_C2141 ,C2135_=_C2142 ,C2135_=_C2143 ,\nC2135_=_C2144 ,C2135_=_C2145 ,C2137_=_C2139 ,C2137_=_C2140 ,C2137_=_C2141 ,C2137_=_C2142 ,\nC2137_=_C2143 ,C2137_=_C2144 ,C2137_=_C2145 ,C2139_=_C2140 ,C2139_=_C2141 ,C2139_=_C2142 ,\nC2139_=_C2143 ,C2139_=_C2144 ,C2139_=_C2145 ,C2139_=_C2374 ,C2139_=_C2598 ,C2139_=_C3028 ,\nC2139_=_C3158 ,C2139_=_C3453 ,C2139_=_C3648 ,C2140_=_C2141 ,C2140_=_C2142 ,C2140_=_C2143 ,\nC2140_=_C2144 ,C2140_=_C2145 ,C2141_=_C2142 ,C2141_=_C2143 ,C2141_=_C2144 ,C2141_=_C2145 ,\nC2142_=_C2143 ,C2142_=_C2144 ,C2142_=_C2145 ,C2143_=_C2144 ,C2143_=_C2145 ,C2144_=_C2145 ,\nC2145_=_C3037 ,C2285_=_C2353 ,C2285_=_C2635 ,C2285_=_C2806 ,C2285_=_C2918 ,C2285_=_C2934 ,\nC2285_=_C3065 ,C2285_=_C3314 ,C2285_=_C3561 ,C2285_=_C3576 ,C2285_=_C3648 ,C2285_=_C3649 ,\nC2285_=_C3650 ,C2285_=_C3651 ,C2285_=_C3652 ,C2314_=_C2362 ,C2314_=_C2363 ,C2314_=_C2364 ,\nC2314_=_C2366 ,C2314_=_C2368 ,C2314_=_C2369 ,C2314_=_C2371 ,C2314_=_C2372 ,C2314_=_C2374 ,\nC2314_=_C2375 ,C2314_=_C2376 ,C2314_=_C2377 ,C2353_=_C2635 ,C2353_=_C2806 ,C2353_=_C2918 ,\nC2353_=_C2934 ,C2353_=_C3065 ,C2353_=_C3314 ,C2353_=_C3561 ,C2353_=_C3576 ,C2353_=_C3648 ,\nC2353_=_C3649 ,C2353_=_C3650 ,C2353_=_C3651 ,C2353_=_C3652 ,C2362_=_C2363 ,C2362_=_C2364 ,\nC2362_=_C2366 ,C2362_=_C2368 ,C2362_=_C2369 ,C2362_=_C2371 ,C2362_=_C2372 ,C2362_=_C2374 ,\nC2362_=_C2375 ,C2362_=_C2376 ,C2362_=_C2377 ,C2363_=_C2364 ,C2363_=_C2366 ,C2363_=_C2368 ,\nC2363_=_C2369 ,C2363_=_C2371 ,C2363_=_C2372 ,C2363_=_C2374 ,C2363_=_C2375 ,C2363_=_C2376 ,\nC2363_=_C2377 ,C2363_=_C2934 ,C2364_=_C2366 ,C2364_=_C2368 ,C2364_=_C2369 ,C2364_=_C2371 ,\nC2364_=_C2372 ,C2364_=_C2374 ,C2364_=_C2375 ,C2364_=_C2376 ,C2364_=_C2377 ,C2366_=_C2368 ,\nC2366_=_C2369 ,C2366_=_C2371 ,C2366_=_C2372 ,C2366_=_C2374 ,C2366_=_C2375 ,C2366_=_C2376 ,\nC2366_=_C2377 ,C2368_=_C2369 ,C2368_=_C2371 ,C2368_=_C2372 ,C2368_=_C2374 ,C2368_=_C2375 ,\nC2368_=_C2376 ,C2368_=_C2377 ,C2369_=_C2371 ,C2369_=_C2372 ,C2369_=_C2374 ,C2369_=_C2375 ,\nC2369_=_C2376 ,C2369_=_C2377 ,C2371_=_C2372 ,C2371_=_C2374 ,C2371_=_C2375 ,C2371_=_C2376 ,\nC2371_=_C2377 ,C2371_=_C3576 ,C2372_=_C2374 ,C2372_=_C2375 ,C2372_=_C2376 ,C2372_=_C2377 ,\nC2374_=_C2375 ,C2374_=_C2376 ,C2374_=_C2377 ,C2374_=_C2598 ,C2374_=_C3028 ,C2374_=_C3158 ,\nC2374_=_C3453 ,C2374_=_C3648 ,C2375_=_C2376 ,C2375_=_C2377 ,C2376_=_C2377 ,C2385_=_C2387 ,\nC2385_=_C2398 ,C2385_=_C2670 ,C2385_=_C2711 ,C2385_=_C3059 ,C2385_=_C3073 ,C2385_=_C3154 ,\nC2385_=_C3156 ,C2385_=_C3158 ,C2385_=_C3159 ,C2385_=_C3160 ,C2385_=_C3161 ,C2387_=_C2505 ,\nC2387_=_C2633 ,C2387_=_C2645 ,C2387_=_C2755 ,C2387_=_C2965 ,C2387_=_C3247 ,C2387_=_C3341 ,\nC2387_=_C3451 ,C2387_=_C3453 ,C2387_=_C3454 ,C2387_=_C3455 ,C2387_=_C3456 ,C2387_=_C3457 ,\nC2387_=_C3458 ,C2387_=_C3459 ,C2398_=_C2670 ,C2398_=_C2711 ,C2398_=_C3059 ,C2398_=_C3073 ,\nC2398_=_C3154 ,C2398_=_C3156 ,C2398_=_C3158 ,C2398_=_C3159 ,C2398_=_C3160 ,C2398_=_C3161 ,\nC2501_=_C2505 ,C2501_=_C2749 ,C2501_=_C2961 ,C2501_=_C3024 ,C2501_=_C3026 ,C2501_=_C3028 ,\nC2501_=_C3029 ,C2501_=_C3030 ,C2501_=_C3031 ,C2501_=_C3032 ,C2501_=_C3033 ,C2501_=_C3034 ,\nC2501_=_C3035 ,C2501_=_C3036 ,C2501_=_C3037 ,C2501_=_C3038 ,C2505_=_C2633 ,C2505_=_C2645 ,\nC2505_=_C2755 ,C2505_=_C2965 ,C2505_=_C3247 ,C2505_=_C3341 ,C2505_=_C3451 ,C2505_=_C3453 ,\nC2505_=_C3454 ,C2505_=_C3455 ,C2505_=_C3456 ,C2505_=_C3457 ,C2505_=_C3458 ,C2505_=_C3459 ,\nC2587_=_C2588 ,C2587_=_C2589 ,C2587_=_C2592 ,C2587_=_C2593 ,C2587_=_C2595 ,C2587_=_C2596 ,\nC2587_=_C2598 ,C2587_=_C2599 ,C2587_=_C2600 ,C2587_=_C2601 ,C2587_=_C2602 ,C2587_=_C2603 ,\nC2587_=_C2604 ,C2587_=_C2605 ,C2587_=_C2606 ,C2587_=_C2607 ,C2588_=_C2589 ,C2588_=_C2592 ,\nC2588_=_C2593 ,C2588_=_C2595 ,C2588_=_C2596 ,C2588_=_C2598 ,C2588_=_C2599 ,C2588_=_C2600 ,\nC2588_=_C2601 ,C2588_=_C2602 ,C2588_=_C2603 ,C2588_=_C2604 ,C2588_=_C2605 ,C2588_=_C2606 ,\nC2588_=_C2607 ,C2589_=_C2592 ,C2589_=_C2593 ,C2589_=_C2595 ,C2589_=_C2596 ,C2589_=_C2598 ,\nC2589_=_C2599 ,C2589_=_C2600 ,C2589_=_C2601 ,C2589_=_C2602 ,C2589_=_C2603 ,C2589_=_C2604 ,\nC2589_=_C2605 ,C2589_=_C2606 ,C2589_=_C2607 ,C2592_=_C2593 ,C2592_=_C2595 ,C2592_=_C2596 ,\nC2592_=_C2598 ,C2592_=_C2599 ,C2592_=_C2600 ,C2592_=_C2601 ,C2592_=_C2602 ,C2592_=_C2603 ,\nC2592_=_C2604 ,C2592_=_C2605 ,C2592_=_C2606 ,C2592_=_C2607 ,C2593_=_C2595 ,C2593_=_C2596 ,\nC2593_=_C2598 ,C2593_=_C2599 ,C2593_=_C2600 ,C2593_=_C2601 ,C2593_=_C2602 ,C2593_=_C2603 ,\nC2593_=_C2604 ,C2593_=_C2605 ,C2593_=_C2606 ,C2593_=_C2607 ,C2595_=_C2596 ,C2595_=_C2598 ,\nC2595_=_C2599 ,C2595_=_C2600 ,C2595_=_C2601 ,C2595_=_C2602 ,C2595_=_C2603 ,C2595_=_C2604 ,\nC2595_=_C2605 ,C2595_=_C2606 ,C2595_=_C2607 ,C2596_=_C2598 ,C2596_=_C2599 ,C2596_=_C2600 ,\nC2596_=_C2601 ,C2596_=_C2602 ,C2596_=_C2603 ,C2596_=_C2604 ,C2596_=_C2605 ,C2596_=_C2606 ,\nC2596_=_C2607 ,C2598_=_C2599 ,C2598_=_C2600 ,C2598_=_C2601 ,C2598_=_C2602 ,C2598_=_C2603 ,\nC2598_=_C2604 ,C2598_=_C2605 ,C2598_=_C2606 ,C2598_=_C2607 ,C2598_=_C3028 ,C2598_=_C3158 ,\nC2598_=_C3453 ,C2598_=_C3648 ,C2599_=_C2600 ,C2599_=_C2601 ,C2599_=_C2602 ,C2599_=_C2603 ,\nC2599_=_C2604 ,C2599_=_C2605 ,C2599_=_C2606 ,C2599_=_C2607 ,C2600_=_C2601 ,C2600_=_C2602 ,\nC2600_=_C2603 ,C2600_=_C2604 ,C2600_=_C2605 ,C2600_=_C2606 ,C2600_=_C2607 ,C2601_=_C2602 ,\nC2601_=_C2603 ,C2601_=_C2604 ,C2601_=_C2605 ,C2601_=_C2606 ,C2601_=_C2607 ,C2602_=_C2603 ,\nC2602_=_C2604 ,C2602_=_C2605 ,C2602_=_C2606 ,C2602_=_C2607 ,C2603_=_C2604 ,C2603_=_C2605 ,\nC2603_=_C2606 ,C2603_=_C2607 ,C2604_=_C2605 ,C2604_=_C2606 ,C2604_=_C2607 ,C2605_=_C2606 ,\nC2605_=_C2607 ,C2606_=_C2607 ,C2633_=_C2635 ,C2633_=_C2645 ,C2633_=_C2755 ,C2633_=_C2965 ,\nC2633_=_C3247 ,C2633_=_C3341 ,C2633_=_C3451 ,C2633_=_C3453 ,C2633_=_C3454 ,C2633_=_C3455 ,\nC2633_=_C3456 ,C2633_=_C3457 ,C2633_=_C3458 ,C2633_=_C3459 ,C2635_=_C2806 ,C2635_=_C2918 ,\nC2635_=_C2934 ,C2635_=_C3065 ,C2635_=_C3314 ,C2635_=_C3561 ,C2635_=_C3576 ,C2635_=_C3648 ,\nC2635_=_C3649 ,C2635_=_C3650 ,C2635_=_C3651 ,C2635_=_C3652 ,C2645_=_C2755 ,C2645_=_C2965 ,\nC2645_=_C3247 ,C2645_=_C3341 ,C2645_=_C3451 ,C2645_=_C3453 ,C2645_=_C3454 ,C2645_=_C3455 ,\nC2645_=_C3456 ,C2645_=_C3457 ,C2645_=_C3458 ,C2645_=_C3459 ,C2670_=_C2711 ,C2670_=_C3059 ,\nC2670_=_C3073 ,C2670_=_C3154 ,C2670_=_C3156 ,C2670_=_C3158 ,C2670_=_C3159 ,C2670_=_C3160 ,\nC2670_=_C3161 ,C2711_=_C3059 ,C2711_=_C3073 ,C2711_=_C3154 ,C2711_=_C3156 ,C2711_=_C3158 ,\nC2711_=_C3159 ,C2711_=_C3160 ,C2711_=_C3161 ,C2749_=_C2755 ,C2749_=_C2961 ,C2749_=_C3024 ,\nC2749_=_C3026 ,C2749_=_C3028 ,C2749_=_C3029 ,C2749_=_C3030 ,C2749_=_C3031 ,C2749_=_C3032 ,\nC2749_=_C3033 ,C2749_=_C3034 ,C2749_=_C3035 ,C2749_=_C3036 ,C2749_=_C3037 ,C2749_=_C3038 ,\nC2755_=_C2965 ,C2755_=_C3247 ,C2755_=_C3341 ,C2755_=_C3451 ,C2755_=_C3453 ,C2755_=_C3454 ,\nC2755_=_C3455 ,C2755_=_C3456 ,C2755_=_C3457 ,C2755_=_C3458 ,C2755_=_C3459 ,C2806_=_C2918 ,\nC2806_=_C2934 ,C2806_=_C3065</w:t>
      </w:r>
    </w:p>
    <w:p>
      <w:pPr>
        <w:pStyle w:val="PreformattedText"/>
        <w:bidi w:val="0"/>
        <w:spacing w:before="0" w:after="0"/>
        <w:jc w:val="left"/>
        <w:rPr/>
      </w:pPr>
      <w:r>
        <w:rPr/>
        <w:t xml:space="preserve"> </w:t>
      </w:r>
      <w:r>
        <w:rPr/>
        <w:t>,C2806_=_C3314 ,C2806_=_C3561 ,C2806_=_C3576 ,C2806_=_C3648 ,\nC2806_=_C3649 ,C2806_=_C3650 ,C2806_=_C3651 ,C2806_=_C3652 ,C2918_=_C2934 ,C2918_=_C3065 ,\nC2918_=_C3314 ,C2918_=_C3561 ,C2918_=_C3576 ,C2918_=_C3648 ,C2918_=_C3649 ,C2918_=_C3650 ,\nC2918_=_C3651 ,C2918_=_C3652 ,C2934_=_C3065 ,C2934_=_C3314 ,C2934_=_C3561 ,C2934_=_C3576 ,\nC2934_=_C3648 ,C2934_=_C3649 ,C2934_=_C3650 ,C2934_=_C3651 ,C2934_=_C3652 ,C2961_=_C2965 ,\nC2961_=_C3024 ,C2961_=_C3026 ,C2961_=_C3028 ,C2961_=_C3029 ,C2961_=_C3030 ,C2961_=_C3031 ,\nC2961_=_C3032 ,C2961_=_C3033 ,C2961_=_C3034 ,C2961_=_C3035 ,C2961_=_C3036 ,C2961_=_C3037 ,\nC2961_=_C3038 ,C2965_=_C3247 ,C2965_=_C3341 ,C2965_=_C3451 ,C2965_=_C3453 ,C2965_=_C3454 ,\nC2965_=_C3455 ,C2965_=_C3456 ,C2965_=_C3457 ,C2965_=_C3458 ,C2965_=_C3459 ,C3024_=_C3026 ,\nC3024_=_C3028 ,C3024_=_C3029 ,C3024_=_C3030 ,C3024_=_C3031 ,C3024_=_C3032 ,C3024_=_C3033 ,\nC3024_=_C3034 ,C3024_=_C3035 ,C3024_=_C3036 ,C3024_=_C3037 ,C3024_=_C3038 ,C3024_=_C3341 ,\nC3026_=_C3028 ,C3026_=_C3029 ,C3026_=_C3030 ,C3026_=_C3031 ,C3026_=_C3032 ,C3026_=_C3033 ,\nC3026_=_C3034 ,C3026_=_C3035 ,C3026_=_C3036 ,C3026_=_C3037 ,C3026_=_C3038 ,C3026_=_C3451 ,\nC3028_=_C3029 ,C3028_=_C3030 ,C3028_=_C3031 ,C3028_=_C3032 ,C3028_=_C3033 ,C3028_=_C3034 ,\nC3028_=_C3035 ,C3028_=_C3036 ,C3028_=_C3037 ,C3028_=_C3038 ,C3028_=_C3158 ,C3028_=_C3453 ,\nC3028_=_C3648 ,C3029_=_C3030 ,C3029_=_C3031 ,C3029_=_C3032 ,C3029_=_C3033 ,C3029_=_C3034 ,\nC3029_=_C3035 ,C3029_=_C3036 ,C3029_=_C3037 ,C3029_=_C3038 ,C3029_=_C3454 ,C3030_=_C3031 ,\nC3030_=_C3032 ,C3030_=_C3033 ,C3030_=_C3034 ,C3030_=_C3035 ,C3030_=_C3036 ,C3030_=_C3037 ,\nC3030_=_C3038 ,C3031_=_C3032 ,C3031_=_C3033 ,C3031_=_C3034 ,C3031_=_C3035 ,C3031_=_C3036 ,\nC3031_=_C3037 ,C3031_=_C3038 ,C3032_=_C3033 ,C3032_=_C3034 ,C3032_=_C3035 ,C3032_=_C3036 ,\nC3032_=_C3037 ,C3032_=_C3038 ,C3032_=_C3457 ,C3033_=_C3034 ,C3033_=_C3035 ,C3033_=_C3036 ,\nC3033_=_C3037 ,C3033_=_C3038 ,C3033_=_C3458 ,C3034_=_C3035 ,C3034_=_C3036 ,C3034_=_C3037 ,\nC3034_=_C3038 ,C3034_=_C3459 ,C3035_=_C3036 ,C3035_=_C3037 ,C3035_=_C3038 ,C3036_=_C3037 ,\nC3036_=_C3038 ,C3037_=_C3038 ,C3059_=_C3065 ,C3059_=_C3073 ,C3059_=_C3154 ,C3059_=_C3156 ,\nC3059_=_C3158 ,C3059_=_C3159 ,C3059_=_C3160 ,C3059_=_C3161 ,C3065_=_C3314 ,C3065_=_C3561 ,\nC3065_=_C3576 ,C3065_=_C3648 ,C3065_=_C3649 ,C3065_=_C3650 ,C3065_=_C3651 ,C3065_=_C3652 ,\nC3073_=_C3154 ,C3073_=_C3156 ,C3073_=_C3158 ,C3073_=_C3159 ,C3073_=_C3160 ,C3073_=_C3161 ,\nC3154_=_C3156 ,C3154_=_C3158 ,C3154_=_C3159 ,C3154_=_C3160 ,C3154_=_C3161 ,C3156_=_C3158 ,\nC3156_=_C3159 ,C3156_=_C3160 ,C3156_=_C3161 ,C3158_=_C3159 ,C3158_=_C3160 ,C3158_=_C3161 ,\nC3158_=_C3453 ,C3158_=_C3648 ,C3159_=_C3160 ,C3159_=_C3161 ,C3160_=_C3161 ,C3247_=_C3341 ,\nC3247_=_C3451 ,C3247_=_C3453 ,C3247_=_C3454 ,C3247_=_C3455 ,C3247_=_C3456 ,C3247_=_C3457 ,\nC3247_=_C3458 ,C3247_=_C3459 ,C3314_=_C3561 ,C3314_=_C3576 ,C3314_=_C3648 ,C3314_=_C3649 ,\nC3314_=_C3650 ,C3314_=_C3651 ,C3314_=_C3652 ,C3341_=_C3451 ,C3341_=_C3453 ,C3341_=_C3454 ,\nC3341_=_C3455 ,C3341_=_C3456 ,C3341_=_C3457 ,C3341_=_C3458 ,C3341_=_C3459 ,C3451_=_C3453 ,\nC3451_=_C3454 ,C3451_=_C3455 ,C3451_=_C3456 ,C3451_=_C3457 ,C3451_=_C3458 ,C3451_=_C3459 ,\nC3453_=_C3454 ,C3453_=_C3455 ,C3453_=_C3456 ,C3453_=_C3457 ,C3453_=_C3458 ,C3453_=_C3459 ,\nC3453_=_C3648 ,C3454_=_C3455 ,C3454_=_C3456 ,C3454_=_C3457 ,C3454_=_C3458 ,C3454_=_C3459 ,\nC3455_=_C3456 ,C3455_=_C3457 ,C3455_=_C3458 ,C3455_=_C3459 ,C3456_=_C3457 ,C3456_=_C3458 ,\nC3456_=_C3459 ,C3456_=_C3650 ,C3457_=_C3458 ,C3457_=_C3459 ,C3458_=_C3459 ,C3561_=_C3576 ,\nC3561_=_C3648 ,C3561_=_C3649 ,C3561_=_C3650 ,C3561_=_C3651 ,C3561_=_C3652 ,C3576_=_C3648 ,\nC3576_=_C3649 ,C3576_=_C3650 ,C3576_=_C3651 ,C3576_=_C3652 ,C3648_=_C3649 ,C3648_=_C3650 ,\nC3648_=_C3651 ,C3648_=_C3652 ,C3649_=_C3650 ,C3649_=_C3651 ,C3649_=_C3652 ,C3650_=_C3651 ,\nC3650_=_C3652 ,C3651_=_C3652 ,"];126[shape=box, label="id:126 level: 5\n187: C96 C143 C226 C339 C413 \nC415 C416 C513 C576 C629 C738 \nC803 C837 C841 C854 C892 C939 \nC945 C949 C953 C958 C959 C1051 \nC1053 C1073 C1078 C1167 C1169 C1170 \nC1278 C1354 C1423 C1425 C1439 C1455 \nC1473 C1558 C1594 C1610 C1667 C1676 \nC1678 C1681 C1693 C1695 C1698 C1711 \nC1717 C1719 C1785 C1808 C1827 C1855 \nC1856 C1857 C1858 C1859 C1860 C1861 \nC1862 C1863 C1864 C1865 C1866 C1867 \nC1868 C1869 C1871 C1872 C1873 C1876 \nC2062 C2139 C2191 C2279 C2374 C2422 \nC2424 C2480 C2574 C2598 C2601 C2603 \nC2619 C2622 C2650 C2652 C2742 C2763 \nC2783 C2812 C2816 C2892 C2894 C2992 \nC3028 C3040 C3042 C3051 C3055 C3056 \nC3094 C3127 C3158 C3191 C3202 C3204 \nC3205 C3270 C3271 C3272 C3273 C3274 \nC3275 C3276 C3277 C3278 C3279 C3280 \nC3281 C3288 C3292 C3370 C3380 C3395 \nC3444 C3445 C3446 C3453 C3469 C3470 \nC3502 C3515 C3572 C3616 C3623 C3625 \nC3626 C3644 C3648 C3665 C3666 C3667 \nC3668 C3670 C3672 C3673 C3682 C3685 \nC3701 C3703 C3731 C3776 C3799 C3851 \nC3853 C3855 C3862 C3897 C3900 C3901 \nC3914 C3931 C3942 C3948 C3952 C3964 \nC4000 C4001 C4002 C4003 C4004 C4006 \nC4014 C4024 C4033 C4057 C4059 C4061 \nC4062 C4065 C4067 C4068 C4081 C4106 \nC4107 C4108 \n2458: C96_=_C143( C96 C143 ) C96_=_C226( C96 C226 ) C96_=_C339( C96 C339 ) C96_=_C854( C96 C854 ) C96_=_C958( C96 C958 ) \nC96_=_C1785( C96 C1785 ) C96_=_C2992( C96 C2992 ) C96_=_C3055( C96 C3055 ) C96_=_C3127( C96 C3127 ) C96_=_C3281( C96 C3281 ) C96_=_C3395( C96 C3395 ) \nC96_=_C3625( C96 C3625 ) C96_=_C3644( C96 C3644 ) C96_=_C3731( C96 C3731 ) C96_=_C3799( C96 C3799 ) C96_=_C3862( C96 C3862 ) C96_=_C3900( C96 C3900 ) \nC96_=_C3964( C96 C3964 ) C96_=_C4014( C96 C4014 ) C96_=_C4081( C96 C4081 ) C96_=_C4106( C96 C4106 ) C96_=_C4107( C96 C4107 ) C96_=_C4108( C96 C4108 ) \nC143_=_C226( C143 C226 ) C143_=_C339( C143 C339 ) C143_=_C854( C143 C854 ) C143_=_C958( C143 C958 ) C143_=_C1785( C143 C1785 ) C143_=_C2992( C143 C2992 ) \nC143_=_C3055( C143 C3055 ) C143_=_C3127( C143 C3127 ) C143_=_C3281( C143 C3281 ) C143_=_C3395( C143 C3395 ) C143_=_C3625( C143 C3625 ) C143_=_C3644( C143 C3644 ) \nC143_=_C3731( C143 C3731 ) C143_=_C3799( C143 C3799 ) C143_=_C3862( C143 C3862 ) C143_=_C3900( C143 C3900 ) C143_=_C3964( C143 C3964 ) C143_=_C4014( C143 C4014 ) \nC143_=_C4081( C143 C4081 ) C143_=_C4106( C143 C4106 ) C143_=_C4107( C143 C4107 ) C143_=_C4108( C143 C4108 ) C226_=_C339( C226 C339 ) C226_=_C854( C226 C854 ) \nC226_=_C958( C226 C958 ) C226_=_C1785( C226 C1785 ) C226_=_C2992( C226 C2992 ) C226_=_C3055( C226 C3055 ) C226_=_C3127( C226 C3127 ) C226_=_C3281( C226 C3281 ) \nC226_=_C3395( C226 C3395 ) C226_=_C3625( C226 C3625 ) C226_=_C3644( C226 C3644 ) C226_=_C3731( C226 C3731 ) C226_=_C3799( C226 C3799 ) C226_=_C3862( C226 C3862 ) \nC226_=_C3900( C226 C3900 ) C226_=_C3964( C226 C3964 ) C226_=_C4014( C226 C4014 ) C226_=_C4081( C226 C4081 ) C226_=_C4106( C226 C4106 ) C226_=_C4107( C226 C4107 ) \nC226_=_C4108( C226 C4108 ) C339_=_C854( C339 C854 ) C339_=_C958( C339 C958 ) C339_=_C1785( C339 C1785 ) C339_=_C2992( C339 C2992 ) C339_=_C3055( C339 C3055 ) \nC339_=_C3127( C339 C3127 ) C339_=_C3281( C339 C3281 ) C339_=_C3395( C339 C3395 ) C339_=_C3625( C339 C3625 ) C339_=_C3644( C339 C3644 ) C339_=_C3731( C339 C3731 ) \nC339_=_C3799( C339 C3799 ) C339_=_C3862( C339 C3862 ) C339_=_C3900( C339 C3900 ) C339_=_C3964( C339 C3964 ) C339_=_C4014( C339 C4014 ) C339_=_C4081( C339 C4081 ) \nC339_=_C4106( C339 C4106 ) C339_=_C4107( C339 C4107 ) C339_=_C4108( C339 C4108 ) C413_=_C415( C413 C415 ) C413_=_C416( C413 C416 ) C413_=_C629( C413 C629 ) \nC413_=_C837( C413 C837 ) C413_=_C1053( C413 C1053 ) C413_=_C1078( C413 C1078 ) C413_=_C1167( C413 C1167 ) C413_=_C1423( C413 C1423 ) C413_=_C1676( C413 C1676 ) \nC413_=_C1693( C413 C1693 ) C413_=_C1719( C413 C1719 ) C413_=_C2424( C413 C2424 ) C413_=_C2652( C413 C2652 ) C413_=_C2763( C413 C2763 ) C413_=_C2783( C413 C2783 ) \nC413_=_C2812( C413 C2812 ) C413_=_C3094( C413 C3094 ) C413_=_C3202( C413 C3202 ) C413_=_C3380( C413 C3380 ) C413_=_C3445( C413 C3445 ) C413_=_C3703( C413 C3703 ) \nC413_=_C3851( C413 C3851 ) C413_=_C3931( C413 C3931 ) C413_=_C3948( C413 C3948 ) C413_=_C4000( C413 C4000 ) C413_=_C4057( C413 C4057 ) C413_=_C4059( C413 C4059 ) \nC415_=_C416( C415 C416 ) C415_=_C1169( C415 C1169 ) C415_=_C1354( C415 C1354 ) C415_=_C1594( C415 C1594 ) C415_=_C1678( C415 C1678 ) C415_=_C1695( C415 C1695 ) \nC415_=_C2603( C415 C2603 ) C415_=_C2622( C415 C2622 ) C415_=_C2742( C415 C2742 ) C415_=_C2894( C415 C2894 ) C415_=_C3204( C415 C3204 ) C415_=_C3292( C415 C3292 ) \nC415_=_C3446( C415 C3446 ) C415_=_C3470( C415 C3470 ) C415_=_C3515( C415 C3515 ) C415_=_C3572( C415 C3572 ) C415_=_C3682( C415 C3682 ) C415_=_C3776( C415 C3776 ) \nC415_=_C3853( C415 C3853 ) C415_=_C3942( C415 C3942 ) C415_=_C3952( C415 C3952 ) C415_=_C4001( C415 C4001 ) C415_=_C4061( C415 C4061 ) C415_=_C4062( C415 C4062 ) \nC415_=_C4067( C415 C4067 ) C415_=_C4068( C415 C4068 ) C416_=_C576( C416 C576 ) C416_=_C959( C416 C959 ) C416_=_C1170( C416 C1170 ) C416_=_C1425( C416 C1425 ) \nC416_=_C1681( C416 C1681 ) C416_=_C1698( C416 C1698 ) C416_=_C1876( C416 C1876 ) C416_=_C2062( C416 C2062 ) C416_=_C3056( C416 C3056 ) C416_=_C3205( C416 C3205 ) \nC416_=_C3270( C416 C3270 ) C416_=_C3370( C416 C3370 ) C416_=_C3626( C416 C3626 ) C416_=_C3672( C416 C3672 ) C416_=_C3685( C416 C3685 ) C416_=_C3855( C416 C3855 ) \nC416_=_C3901( C416 C3901 ) C416_=_C3914( C416 C3914 ) C416_=_C4006( C416 C4006 ) C416_=_C4024( C416 C4024 ) C416_=_C4033( C416 C4033 ) C416_=_C4065( C416 C4065 ) \nC416_=_C4107( C416 C4107 ) C513_=_C892( C513 C892 ) C513_=_C945( C513 C945 ) C513_=_C1439( C513 C1439 ) C513_=_C1558( C513 C1558 ) C513_=_C1610( C513 C1610 ) \nC513_=_C1667( C513 C1667 ) C513_=_C1864( C513 C1864 ) C513_=_C2191( C513 C2191 ) C513_=_C2279( C513 C2279 ) C513_=_C2480( C513 C2480 ) C513_=_C2574( C513 C2574 ) \nC513_=_C2816( C513 C2816 ) C513_=_C3040( C513 C3040 ) C513_=_C3191( C513 C3191 ) C513_=_C3271( C513 C3271 ) C513_=_C3272( C513 C3272 ) C513_=_C3273( C513 C3273 ) \nC513_=_C3274( C513</w:t>
      </w:r>
    </w:p>
    <w:p>
      <w:pPr>
        <w:pStyle w:val="PreformattedText"/>
        <w:bidi w:val="0"/>
        <w:spacing w:before="0" w:after="0"/>
        <w:jc w:val="left"/>
        <w:rPr/>
      </w:pPr>
      <w:r>
        <w:rPr/>
        <w:t xml:space="preserve"> </w:t>
      </w:r>
      <w:r>
        <w:rPr/>
        <w:t>C3274 ) C513_=_C3275( C513 C3275 ) C513_=_C3276( C513 C3276 ) C513_=_C3277( C513 C3277 ) C513_=_C3278( C513 C3278 ) C513_=_C3279( C513 C3279 ) \nC513_=_C3280( C513 C3280 ) C513_=_C3281( C513 C3281 ) C576_=_C959( C576 C959 ) C576_=_C1170( C576 C1170 ) C576_=_C1425( C576 C1425 ) C576_=_C1681( C576 C1681 ) \nC576_=_C1698( C576 C1698 ) C576_=_C1876( C576 C1876 ) C576_=_C2062( C576 C2062 ) C576_=_C3056( C576 C3056 ) C576_=_C3205( C576 C3205 ) C576_=_C3270( C576 C3270 ) \nC576_=_C3370( C576 C3370 ) C576_=_C3626( C576 C3626 ) C576_=_C3672( C576 C3672 ) C576_=_C3685( C576 C3685 ) C576_=_C3855( C576 C3855 ) C576_=_C3901( C576 C3901 ) \nC576_=_C3914( C576 C3914 ) C576_=_C4006( C576 C4006 ) C576_=_C4024( C576 C4024 ) C576_=_C4033( C576 C4033 ) C576_=_C4065( C576 C4065 ) C576_=_C4107( C576 C4107 ) \nC629_=_C837( C629 C837 ) C629_=_C1053( C629 C1053 ) C629_=_C1078( C629 C1078 ) C629_=_C1167( C629 C1167 ) C629_=_C1423( C629 C1423 ) C629_=_C1676( C629 C1676 ) \nC629_=_C1693( C629 C1693 ) C629_=_C1719( C629 C1719 ) C629_=_C2424( C629 C2424 ) C629_=_C2652( C629 C2652 ) C629_=_C2763( C629 C2763 ) C629_=_C2783( C629 C2783 ) \nC629_=_C2812( C629 C2812 ) C629_=_C3094( C629 C3094 ) C629_=_C3202( C629 C3202 ) C629_=_C3380( C629 C3380 ) C629_=_C3445( C629 C3445 ) C629_=_C3703( C629 C3703 ) \nC629_=_C3851( C629 C3851 ) C629_=_C3931( C629 C3931 ) C629_=_C3948( C629 C3948 ) C629_=_C4000( C629 C4000 ) C629_=_C4057( C629 C4057 ) C629_=_C4059( C629 C4059 ) \nC738_=_C841( C738 C841 ) C738_=_C939( C738 C939 ) C738_=_C1455( C738 C1455 ) C738_=_C1808( C738 C1808 ) C738_=_C1855( C738 C1855 ) C738_=_C1856( C738 C1856 ) \nC738_=_C1857( C738 C1857 ) C738_=_C1858( C738 C1858 ) C738_=_C1859( C738 C1859 ) C738_=_C1860( C738 C1860 ) C738_=_C1861( C738 C1861 ) C738_=_C1862( C738 C1862 ) \nC738_=_C1863( C738 C1863 ) C738_=_C1864( C738 C1864 ) C738_=_C1865( C738 C1865 ) C738_=_C1866( C738 C1866 ) C738_=_C1867( C738 C1867 ) C738_=_C1868( C738 C1868 ) \nC738_=_C1869( C738 C1869 ) C738_=_C1871( C738 C1871 ) C738_=_C1872( C738 C1872 ) C738_=_C1873( C738 C1873 ) C738_=_C1876( C738 C1876 ) C803_=_C949( C803 C949 ) \nC803_=_C1278( C803 C1278 ) C803_=_C1473( C803 C1473 ) C803_=_C1711( C803 C1711 ) C803_=_C1827( C803 C1827 ) C803_=_C2139( C803 C2139 ) C803_=_C2374( C803 C2374 ) \nC803_=_C2598( C803 C2598 ) C803_=_C3028( C803 C3028 ) C803_=_C3042( C803 C3042 ) C803_=_C3158( C803 C3158 ) C803_=_C3274( C803 C3274 ) C803_=_C3453( C803 C3453 ) \nC803_=_C3502( C803 C3502 ) C803_=_C3616( C803 C3616 ) C803_=_C3648( C803 C3648 ) C803_=_C3665( C803 C3665 ) C803_=_C3666( C803 C3666 ) C803_=_C3667( C803 C3667 ) \nC803_=_C3668( C803 C3668 ) C803_=_C3670( C803 C3670 ) C803_=_C3672( C803 C3672 ) C803_=_C3673( C803 C3673 ) C837_=_C1053( C837 C1053 ) C837_=_C1078( C837 C1078 ) \nC837_=_C1167( C837 C1167 ) C837_=_C1423( C837 C1423 ) C837_=_C1676( C837 C1676 ) C837_=_C1693( C837 C1693 ) C837_=_C1719( C837 C1719 ) C837_=_C2424( C837 C2424 ) \nC837_=_C2652( C837 C2652 ) C837_=_C2763( C837 C2763 ) C837_=_C2783( C837 C2783 ) C837_=_C2812( C837 C2812 ) C837_=_C3094( C837 C3094 ) C837_=_C3202( C837 C3202 ) \nC837_=_C3380( C837 C3380 ) C837_=_C3445( C837 C3445 ) C837_=_C3703( C837 C3703 ) C837_=_C3851( C837 C3851 ) C837_=_C3931( C837 C3931 ) C837_=_C3948( C837 C3948 ) \nC837_=_C4000( C837 C4000 ) C837_=_C4057( C837 C4057 ) C837_=_C4059( C837 C4059 ) C841_=_C854( C841 C854 ) C841_=_C939( C841 C939 ) C841_=_C1455( C841 C1455 ) \nC841_=_C1808( C841 C1808 ) C841_=_C1855( C841 C1855 ) C841_=_C1856( C841 C1856 ) C841_=_C1857( C841 C1857 ) C841_=_C1858( C841 C1858 ) C841_=_C1859( C841 C1859 ) \nC841_=_C1860( C841 C1860 ) C841_=_C1861( C841 C1861 ) C841_=_C1862( C841 C1862 ) C841_=_C1863( C841 C1863 ) C841_=_C1864( C841 C1864 ) C841_=_C1865( C841 C1865 ) \nC841_=_C1866( C841 C1866 ) C841_=_C1867( C841 C1867 ) C841_=_C1868( C841 C1868 ) C841_=_C1869( C841 C1869 ) C841_=_C1871( C841 C1871 ) C841_=_C1872( C841 C1872 ) \nC841_=_C1873( C841 C1873 ) C841_=_C1876( C841 C1876 ) C854_=_C958( C854 C958 ) C854_=_C1785( C854 C1785 ) C854_=_C2992( C854 C2992 ) C854_=_C3055( C854 C3055 ) \nC854_=_C3127( C854 C3127 ) C854_=_C3281( C854 C3281 ) C854_=_C3395( C854 C3395 ) C854_=_C3625( C854 C3625 ) C854_=_C3644( C854 C3644 ) C854_=_C3731( C854 C3731 ) \nC854_=_C3799( C854 C3799 ) C854_=_C3862( C854 C3862 ) C854_=_C3900( C854 C3900 ) C854_=_C3964( C854 C3964 ) C854_=_C4014( C854 C4014 ) C854_=_C4081( C854 C4081 ) \nC854_=_C4106( C854 C4106 ) C854_=_C4107( C854 C4107 ) C854_=_C4108( C854 C4108 ) C892_=_C945( C892 C945 ) C892_=_C1439( C892 C1439 ) C892_=_C1558( C892 C1558 ) \nC892_=_C1610( C892 C1610 ) C892_=_C1667( C892 C1667 ) C892_=_C1864( C892 C1864 ) C892_=_C2191( C892 C2191 ) C892_=_C2279( C892 C2279 ) C892_=_C2480( C892 C2480 ) \nC892_=_C2574( C892 C2574 ) C892_=_C2816( C892 C2816 ) C892_=_C3040( C892 C3040 ) C892_=_C3191( C892 C3191 ) C892_=_C3271( C892 C3271 ) C892_=_C3272( C892 C3272 ) \nC892_=_C3273( C892 C3273 ) C892_=_C3274( C892 C3274 ) C892_=_C3275( C892 C3275 ) C892_=_C3276( C892 C3276 ) C892_=_C3277( C892 C3277 ) C892_=_C3278( C892 C3278 ) \nC892_=_C3279( C892 C3279 ) C892_=_C3280( C892 C3280 ) C892_=_C3281( C892 C3281 ) C939_=_C945( C939 C945 ) C939_=_C949( C939 C949 ) C939_=_C953( C939 C953 ) \nC939_=_C958( C939 C958 ) C939_=_C959( C939 C959 ) C939_=_C1455( C939 C1455 ) C939_=_C1808( C939 C1808 ) C939_=_C1855( C939 C1855 ) C939_=_C1856( C939 C1856 ) \nC939_=_C1857( C939 C1857 ) C939_=_C1858( C939 C1858 ) C939_=_C1859( C939 C1859 ) C939_=_C1860( C939 C1860 ) C939_=_C1861( C939 C1861 ) C939_=_C1862( C939 C1862 ) \nC939_=_C1863( C939 C1863 ) C939_=_C1864( C939 C1864 ) C939_=_C1865( C939 C1865 ) C939_=_C1866( C939 C1866 ) C939_=_C1867( C939 C1867 ) C939_=_C1868( C939 C1868 ) \nC939_=_C1869( C939 C1869 ) C939_=_C1871( C939 C1871 ) C939_=_C1872( C939 C1872 ) C939_=_C1873( C939 C1873 ) C939_=_C1876( C939 C1876 ) C945_=_C949( C945 C949 ) \nC945_=_C953( C945 C953 ) C945_=_C958( C945 C958 ) C945_=_C959( C945 C959 ) C945_=_C1439( C945 C1439 ) C945_=_C1558( C945 C1558 ) C945_=_C1610( C945 C1610 ) \nC945_=_C1667( C945 C1667 ) C945_=_C1864( C945 C1864 ) C945_=_C2191( C945 C2191 ) C945_=_C2279( C945 C2279 ) C945_=_C2480( C945 C2480 ) C945_=_C2574( C945 C2574 ) \nC945_=_C2816( C945 C2816 ) C945_=_C3040( C945 C3040 ) C945_=_C3191( C945 C3191 ) C945_=_C3271( C945 C3271 ) C945_=_C3272( C945 C3272 ) C945_=_C3273( C945 C3273 ) \nC945_=_C3274( C945 C3274 ) C945_=_C3275( C945 C3275 ) C945_=_C3276( C945 C3276 ) C945_=_C3277( C945 C3277 ) C945_=_C3278( C945 C3278 ) C945_=_C3279( C945 C3279 ) \nC945_=_C3280( C945 C3280 ) C945_=_C3281( C945 C3281 ) C949_=_C953( C949 C953 ) C949_=_C958( C949 C958 ) C949_=_C959( C949 C959 ) C949_=_C1278( C949 C1278 ) \nC949_=_C1473( C949 C1473 ) C949_=_C1711( C949 C1711 ) C949_=_C1827( C949 C1827 ) C949_=_C2139( C949 C2139 ) C949_=_C2374( C949 C2374 ) C949_=_C2598( C949 C2598 ) \nC949_=_C3028( C949 C3028 ) C949_=_C3042( C949 C3042 ) C949_=_C3158( C949 C3158 ) C949_=_C3274( C949 C3274 ) C949_=_C3453( C949 C3453 ) C949_=_C3502( C949 C3502 ) \nC949_=_C3616( C949 C3616 ) C949_=_C3648( C949 C3648 ) C949_=_C3665( C949 C3665 ) C949_=_C3666( C949 C3666 ) C949_=_C3667( C949 C3667 ) C949_=_C3668( C949 C3668 ) \nC949_=_C3670( C949 C3670 ) C949_=_C3672( C949 C3672 ) C949_=_C3673( C949 C3673 ) C953_=_C958( C953 C958 ) C953_=_C959( C953 C959 ) C953_=_C1051( C953 C1051 ) \nC953_=_C1073( C953 C1073 ) C953_=_C1717( C953 C1717 ) C953_=_C2422( C953 C2422 ) C953_=_C2601( C953 C2601 ) C953_=_C2619( C953 C2619 ) C953_=_C2650( C953 C2650 ) \nC953_=_C2892( C953 C2892 ) C953_=_C3051( C953 C3051 ) C953_=_C3278( C953 C3278 ) C953_=_C3288( C953 C3288 ) C953_=_C3444( C953 C3444 ) C953_=_C3469( C953 C3469 ) \nC953_=_C3623( C953 C3623 ) C953_=_C3701( C953 C3701 ) C953_=_C3897( C953 C3897 ) C953_=_C4000( C953 C4000 ) C953_=_C4001( C953 C4001 ) C953_=_C4002( C953 C4002 ) \nC953_=_C4003( C953 C4003 ) C953_=_C4004( C953 C4004 ) C953_=_C4006( C953 C4006 ) C958_=_C959( C958 C959 ) C958_=_C1785( C958 C1785 ) C958_=_C2992( C958 C2992 ) \nC958_=_C3055( C958 C3055 ) C958_=_C3127( C958 C3127 ) C958_=_C3281( C958 C3281 ) C958_=_C3395( C958 C3395 ) C958_=_C3625( C958 C3625 ) C958_=_C3644( C958 C3644 ) \nC958_=_C3731( C958 C3731 ) C958_=_C3799( C958 C3799 ) C958_=_C3862( C958 C3862 ) C958_=_C3900( C958 C3900 ) C958_=_C3964( C958 C3964 ) C958_=_C4014( C958 C4014 ) \nC958_=_C4081( C958 C4081 ) C958_=_C4106( C958 C4106 ) C958_=_C4107( C958 C4107 ) C958_=_C4108( C958 C4108 ) C959_=_C1170( C959 C1170 ) C959_=_C1425( C959 C1425 ) \nC959_=_C1681( C959 C1681 ) C959_=_C1698( C959 C1698 ) C959_=_C1876( C959 C1876 ) C959_=_C2062( C959 C2062 ) C959_=_C3056( C959 C3056 ) C959_=_C3205( C959 C3205 ) \nC959_=_C3270( C959 C3270 ) C959_=_C3370( C959 C3370 ) C959_=_C3626( C959 C3626 ) C959_=_C3672( C959 C3672 ) C959_=_C3685( C959 C3685 ) C959_=_C3855( C959 C3855 ) \nC959_=_C3901( C959 C3901 ) C959_=_C3914( C959 C3914 ) C959_=_C4006( C959 C4006 ) C959_=_C4024( C959 C4024 ) C959_=_C4033( C959 C4033 ) C959_=_C4065( C959 C4065 ) \nC959_=_C4107( C959 C4107 ) C1051_=_C1053( C1051 C1053 ) C1051_=_C1073( C1051 C1073 ) C1051_=_C1717( C1051 C1717 ) C1051_=_C2422( C1051 C2422 ) C1051_=_C2601( C1051 C2601 ) \nC1051_=_C2619( C1051 C2619 ) C1051_=_C2650( C1051 C2650 ) C1051_=_C2892( C1051 C2892 ) C1051_=_C3051( C1051 C3051 ) C1051_=_C3278( C1051 C3278 ) C1051_=_C3288( C1051 C3288 ) \nC1051_=_C3444( C1051 C3444 ) C1051_=_C3469( C1051 C3469 ) C1051_=_C3623( C1051 C3623 ) C1051_=_C3701( C1051 C3701 ) C1051_=_C3897( C1051 C3897 ) C1051_=_C4000( C1051 C4000 ) \nC1051_=_C4001( C1051 C4001 ) C1051_=_C4002( C1051 C4002 ) C1051_=_C4003( C1051 C4003 ) C1051_=_C4004( C1051 C4004 ) C1051_=_C4006( C1051 C4006 ) C1053_=_C1078( C1053 C1078 ) \nC1053_=_C1167( C1053 C1167 ) C1053_=_C1423( C1053 C1423 ) C1053_=_C1676( C1053 C1676 ) C1053_=_C1693( C1053 C1693 ) C1053_=_C1719( C1053 C1719 ) C1053_=_C2424( C1053 C2424 ) \nC1053_=_C2652( C1053 C2652 ) C1053_=_C2763( C1053 C2763 ) C1053_=_C2783(</w:t>
      </w:r>
    </w:p>
    <w:p>
      <w:pPr>
        <w:pStyle w:val="PreformattedText"/>
        <w:bidi w:val="0"/>
        <w:spacing w:before="0" w:after="0"/>
        <w:jc w:val="left"/>
        <w:rPr/>
      </w:pPr>
      <w:r>
        <w:rPr/>
        <w:t xml:space="preserve"> </w:t>
      </w:r>
      <w:r>
        <w:rPr/>
        <w:t>C1053 C2783 ) C1053_=_C2812( C1053 C2812 ) C1053_=_C3094( C1053 C3094 ) C1053_=_C3202( C1053 C3202 ) \nC1053_=_C3380( C1053 C3380 ) C1053_=_C3445( C1053 C3445 ) C1053_=_C3703( C1053 C3703 ) C1053_=_C3851( C1053 C3851 ) C1053_=_C3931( C1053 C3931 ) C1053_=_C3948( C1053 C3948 ) \nC1053_=_C4000( C1053 C4000 ) C1053_=_C4057( C1053 C4057 ) C1053_=_C4059( C1053 C4059 ) C1073_=_C1078( C1073 C1078 ) C1073_=_C1717( C1073 C1717 ) C1073_=_C2422( C1073 C2422 ) \nC1073_=_C2601( C1073 C2601 ) C1073_=_C2619( C1073 C2619 ) C1073_=_C2650( C1073 C2650 ) C1073_=_C2892( C1073 C2892 ) C1073_=_C3051( C1073 C3051 ) C1073_=_C3278( C1073 C3278 ) \nC1073_=_C3288( C1073 C3288 ) C1073_=_C3444( C1073 C3444 ) C1073_=_C3469( C1073 C3469 ) C1073_=_C3623( C1073 C3623 ) C1073_=_C3701( C1073 C3701 ) C1073_=_C3897( C1073 C3897 ) \nC1073_=_C4000( C1073 C4000 ) C1073_=_C4001( C1073 C4001 ) C1073_=_C4002( C1073 C4002 ) C1073_=_C4003( C1073 C4003 ) C1073_=_C4004( C1073 C4004 ) C1073_=_C4006( C1073 C4006 ) \nC1078_=_C1167( C1078 C1167 ) C1078_=_C1423( C1078 C1423 ) C1078_=_C1676( C1078 C1676 ) C1078_=_C1693( C1078 C1693 ) C1078_=_C1719( C1078 C1719 ) C1078_=_C2424( C1078 C2424 ) \nC1078_=_C2652( C1078 C2652 ) C1078_=_C2763( C1078 C2763 ) C1078_=_C2783( C1078 C2783 ) C1078_=_C2812( C1078 C2812 ) C1078_=_C3094( C1078 C3094 ) C1078_=_C3202( C1078 C3202 ) \nC1078_=_C3380( C1078 C3380 ) C1078_=_C3445( C1078 C3445 ) C1078_=_C3703( C1078 C3703 ) C1078_=_C3851( C1078 C3851 ) C1078_=_C3931( C1078 C3931 ) C1078_=_C3948( C1078 C3948 ) \nC1078_=_C4000( C1078 C4000 ) C1078_=_C4057( C1078 C4057 ) C1078_=_C4059( C1078 C4059 ) C1167_=_C1169( C1167 C1169 ) C1167_=_C1170( C1167 C1170 ) C1167_=_C1423( C1167 C1423 ) \nC1167_=_C1676( C1167 C1676 ) C1167_=_C1693( C1167 C1693 ) C1167_=_C1719( C1167 C1719 ) C1167_=_C2424( C1167 C2424 ) C1167_=_C2652( C1167 C2652 ) C1167_=_C2763( C1167 C2763 ) \nC1167_=_C2783( C1167 C2783 ) C1167_=_C2812( C1167 C2812 ) C1167_=_C3094( C1167 C3094 ) C1167_=_C3202( C1167 C3202 ) C1167_=_C3380( C1167 C3380 ) C1167_=_C3445( C1167 C3445 ) \nC1167_=_C3703( C1167 C3703 ) C1167_=_C3851( C1167 C3851 ) C1167_=_C3931( C1167 C3931 ) C1167_=_C3948( C1167 C3948 ) C1167_=_C4000( C1167 C4000 ) C1167_=_C4057( C1167 C4057 ) \nC1167_=_C4059( C1167 C4059 ) C1169_=_C1170( C1169 C1170 ) C1169_=_C1354( C1169 C1354 ) C1169_=_C1594( C1169 C1594 ) C1169_=_C1678( C1169 C1678 ) C1169_=_C1695( C1169 C1695 ) \nC1169_=_C2603( C1169 C2603 ) C1169_=_C2622( C1169 C2622 ) C1169_=_C2742( C1169 C2742 ) C1169_=_C2894( C1169 C2894 ) C1169_=_C3204( C1169 C3204 ) C1169_=_C3292( C1169 C3292 ) \nC1169_=_C3446( C1169 C3446 ) C1169_=_C3470( C1169 C3470 ) C1169_=_C3515( C1169 C3515 ) C1169_=_C3572( C1169 C3572 ) C1169_=_C3682( C1169 C3682 ) C1169_=_C3776( C1169 C3776 ) \nC1169_=_C3853( C1169 C3853 ) C1169_=_C3942( C1169 C3942 ) C1169_=_C3952( C1169 C3952 ) C1169_=_C4001( C1169 C4001 ) C1169_=_C4061( C1169 C4061 ) C1169_=_C4062( C1169 C4062 ) \nC1169_=_C4067( C1169 C4067 ) C1169_=_C4068( C1169 C4068 ) C1170_=_C1425( C1170 C1425 ) C1170_=_C1681( C1170 C1681 ) C1170_=_C1698( C1170 C1698 ) C1170_=_C1876( C1170 C1876 ) \nC1170_=_C2062( C1170 C2062 ) C1170_=_C3056( C1170 C3056 ) C1170_=_C3205( C1170 C3205 ) C1170_=_C3270( C1170 C3270 ) C1170_=_C3370( C1170 C3370 ) C1170_=_C3626( C1170 C3626 ) \nC1170_=_C3672( C1170 C3672 ) C1170_=_C3685( C1170 C3685 ) C1170_=_C3855( C1170 C3855 ) C1170_=_C3901( C1170 C3901 ) C1170_=_C3914( C1170 C3914 ) C1170_=_C4006( C1170 C4006 ) \nC1170_=_C4024( C1170 C4024 ) C1170_=_C4033( C1170 C4033 ) C1170_=_C4065( C1170 C4065 ) C1170_=_C4107( C1170 C4107 ) C1278_=_C1473( C1278 C1473 ) C1278_=_C1711( C1278 C1711 ) \nC1278_=_C1827( C1278 C1827 ) C1278_=_C2139( C1278 C2139 ) C1278_=_C2374( C1278 C2374 ) C1278_=_C2598( C1278 C2598 ) C1278_=_C3028( C1278 C3028 ) C1278_=_C3042( C1278 C3042 ) \nC1278_=_C3158( C1278 C3158 ) C1278_=_C3274( C1278 C3274 ) C1278_=_C3453( C1278 C3453 ) C1278_=_C3502( C1278 C3502 ) C1278_=_C3616( C1278 C3616 ) C1278_=_C3648( C1278 C3648 ) \nC1278_=_C3665( C1278 C3665 ) C1278_=_C3666( C1278 C3666 ) C1278_=_C3667( C1278 C3667 ) C1278_=_C3668( C1278 C3668 ) C1278_=_C3670( C1278 C3670 ) C1278_=_C3672( C1278 C3672 ) \nC1278_=_C3673( C1278 C3673 ) C1354_=_C1594( C1354 C1594 ) C1354_=_C1678( C1354 C1678 ) C1354_=_C1695( C1354 C1695 ) C1354_=_C2603( C1354 C2603 ) C1354_=_C2622( C1354 C2622 ) \nC1354_=_C2742( C1354 C2742 ) C1354_=_C2894( C1354 C2894 ) C1354_=_C3204( C1354 C3204 ) C1354_=_C3292( C1354 C3292 ) C1354_=_C3446( C1354 C3446 ) C1354_=_C3470( C1354 C3470 ) \nC1354_=_C3515( C1354 C3515 ) C1354_=_C3572( C1354 C3572 ) C1354_=_C3682( C1354 C3682 ) C1354_=_C3776( C1354 C3776 ) C1354_=_C3853( C1354 C3853 ) C1354_=_C3942( C1354 C3942 ) \nC1354_=_C3952( C1354 C3952 ) C1354_=_C4001( C1354 C4001 ) C1354_=_C4061( C1354 C4061 ) C1354_=_C4062( C1354 C4062 ) C1354_=_C4067( C1354 C4067 ) C1354_=_C4068( C1354 C4068 ) \nC1423_=_C1425( C1423 C1425 ) C1423_=_C1676( C1423 C1676 ) C1423_=_C1693( C1423 C1693 ) C1423_=_C1719( C1423 C1719 ) C1423_=_C2424( C1423 C2424 ) C1423_=_C2652( C1423 C2652 ) \nC1423_=_C2763( C1423 C2763 ) C1423_=_C2783( C1423 C2783 ) C1423_=_C2812( C1423 C2812 ) C1423_=_C3094( C1423 C3094 ) C1423_=_C3202( C1423 C3202 ) C1423_=_C3380( C1423 C3380 ) \nC1423_=_C3445( C1423 C3445 ) C1423_=_C3703( C1423 C3703 ) C1423_=_C3851( C1423 C3851 ) C1423_=_C3931( C1423 C3931 ) C1423_=_C3948( C1423 C3948 ) C1423_=_C4000( C1423 C4000 ) \nC1423_=_C4057( C1423 C4057 ) C1423_=_C4059( C1423 C4059 ) C1425_=_C1681( C1425 C1681 ) C1425_=_C1698( C1425 C1698 ) C1425_=_C1876( C1425 C1876 ) C1425_=_C2062( C1425 C2062 ) \nC1425_=_C3056( C1425 C3056 ) C1425_=_C3205( C1425 C3205 ) C1425_=_C3270( C1425 C3270 ) C1425_=_C3370( C1425 C3370 ) C1425_=_C3626( C1425 C3626 ) C1425_=_C3672( C1425 C3672 ) \nC1425_=_C3685( C1425 C3685 ) C1425_=_C3855( C1425 C3855 ) C1425_=_C3901( C1425 C3901 ) C1425_=_C3914( C1425 C3914 ) C1425_=_C4006( C1425 C4006 ) C1425_=_C4024( C1425 C4024 ) \nC1425_=_C4033( C1425 C4033 ) C1425_=_C4065( C1425 C4065 ) C1425_=_C4107( C1425 C4107 ) C1439_=_C1558( C1439 C1558 ) C1439_=_C1610( C1439 C1610 ) C1439_=_C1667( C1439 C1667 ) \nC1439_=_C1864( C1439 C1864 ) C1439_=_C2191( C1439 C2191 ) C1439_=_C2279( C1439 C2279 ) C1439_=_C2480( C1439 C2480 ) C1439_=_C2574( C1439 C2574 ) C1439_=_C2816( C1439 C2816 ) \nC1439_=_C3040( C1439 C3040 ) C1439_=_C3191( C1439 C3191 ) C1439_=_C3271( C1439 C3271 ) C1439_=_C3272( C1439 C3272 ) C1439_=_C3273( C1439 C3273 ) C1439_=_C3274( C1439 C3274 ) \nC1439_=_C3275( C1439 C3275 ) C1439_=_C3276( C1439 C3276 ) C1439_=_C3277( C1439 C3277 ) C1439_=_C3278( C1439 C3278 ) C1439_=_C3279( C1439 C3279 ) C1439_=_C3280( C1439 C3280 ) \nC1439_=_C3281( C1439 C3281 ) C1455_=_C1473( C1455 C1473 ) C1455_=_C1808( C1455 C1808 ) C1455_=_C1855( C1455 C1855 ) C1455_=_C1856( C1455 C1856 ) C1455_=_C1857( C1455 C1857 ) \nC1455_=_C1858( C1455 C1858 ) C1455_=_C1859( C1455 C1859 ) C1455_=_C1860( C1455 C1860 ) C1455_=_C1861( C1455 C1861 ) C1455_=_C1862( C1455 C1862 ) C1455_=_C1863( C1455 C1863 ) \nC1455_=_C1864( C1455 C1864 ) C1455_=_C1865( C1455 C1865 ) C1455_=_C1866( C1455 C1866 ) C1455_=_C1867( C1455 C1867 ) C1455_=_C1868( C1455 C1868 ) C1455_=_C1869( C1455 C1869 ) \nC1455_=_C1871( C1455 C1871 ) C1455_=_C1872( C1455 C1872 ) C1455_=_C1873( C1455 C1873 ) C1455_=_C1876( C1455 C1876 ) C1473_=_C1711( C1473 C1711 ) C1473_=_C1827( C1473 C1827 ) \nC1473_=_C2139( C1473 C2139 ) C1473_=_C2374( C1473 C2374 ) C1473_=_C2598( C1473 C2598 ) C1473_=_C3028( C1473 C3028 ) C1473_=_C3042( C1473 C3042 ) C1473_=_C3158( C1473 C3158 ) \nC1473_=_C3274( C1473 C3274 ) C1473_=_C3453( C1473 C3453 ) C1473_=_C3502( C1473 C3502 ) C1473_=_C3616( C1473 C3616 ) C1473_=_C3648( C1473 C3648 ) C1473_=_C3665( C1473 C3665 ) \nC1473_=_C3666( C1473 C3666 ) C1473_=_C3667( C1473 C3667 ) C1473_=_C3668( C1473 C3668 ) C1473_=_C3670( C1473 C3670 ) C1473_=_C3672( C1473 C3672 ) C1473_=_C3673( C1473 C3673 ) \nC1558_=_C1610( C1558 C1610 ) C1558_=_C1667( C1558 C1667 ) C1558_=_C1864( C1558 C1864 ) C1558_=_C2191( C1558 C2191 ) C1558_=_C2279( C1558 C2279 ) C1558_=_C2480( C1558 C2480 ) \nC1558_=_C2574( C1558 C2574 ) C1558_=_C2816( C1558 C2816 ) C1558_=_C3040( C1558 C3040 ) C1558_=_C3191( C1558 C3191 ) C1558_=_C3271( C1558 C3271 ) C1558_=_C3272( C1558 C3272 ) \nC1558_=_C3273( C1558 C3273 ) C1558_=_C3274( C1558 C3274 ) C1558_=_C3275( C1558 C3275 ) C1558_=_C3276( C1558 C3276 ) C1558_=_C3277( C1558 C3277 ) C1558_=_C3278( C1558 C3278 ) \nC1558_=_C3279( C1558 C3279 ) C1558_=_C3280( C1558 C3280 ) C1558_=_C3281( C1558 C3281 ) C1594_=_C1678( C1594 C1678 ) C1594_=_C1695( C1594 C1695 ) C1594_=_C2603( C1594 C2603 ) \nC1594_=_C2622( C1594 C2622 ) C1594_=_C2742( C1594 C2742 ) C1594_=_C2894( C1594 C2894 ) C1594_=_C3204( C1594 C3204 ) C1594_=_C3292( C1594 C3292 ) C1594_=_C3446( C1594 C3446 ) \nC1594_=_C3470( C1594 C3470 ) C1594_=_C3515( C1594 C3515 ) C1594_=_C3572( C1594 C3572 ) C1594_=_C3682( C1594 C3682 ) C1594_=_C3776( C1594 C3776 ) C1594_=_C3853( C1594 C3853 ) \nC1594_=_C3942( C1594 C3942 ) C1594_=_C3952( C1594 C3952 ) C1594_=_C4001( C1594 C4001 ) C1594_=_C4061( C1594 C4061 ) C1594_=_C4062( C1594 C4062 ) C1594_=_C4067( C1594 C4067 ) \nC1594_=_C4068( C1594 C4068 ) C1610_=_C1667( C1610 C1667 ) C1610_=_C1864( C1610 C1864 ) C1610_=_C2191( C1610 C2191 ) C1610_=_C2279( C1610 C2279 ) C1610_=_C2480( C1610 C2480 ) \nC1610_=_C2574( C1610 C2574 ) C1610_=_C2816( C1610 C2816 ) C1610_=_C3040( C1610 C3040 ) C1610_=_C3191( C1610 C3191 ) C1610_=_C3271( C1610 C3271 ) C1610_=_C3272( C1610 C3272 ) \nC1610_=_C3273( C1610 C3273 ) C1610_=_C3274( C1610 C3274 ) C1610_=_C3275( C1610 C3275 ) C1610_=_C3276( C1610 C3276 ) C1610_=_C3277( C1610 C3277 ) C1610_=_C3278( C1610 C3278 ) \nC1610_=_C3279( C1610 C3279 ) C1610_=_C3280( C1610 C3280 ) C1610_=_C3281( C1610 C3281 ) C1667_=_C1676( C1667 C1676 ) C1667_=_C1678( C1667 C1678 ) C1667_=_C1681( C1667 C1681 ) \nC1667_=_C1864( C1667 C1864 ) C1667_=_C2191( C1667 C2191 ) C1667_=_C2279( C1667 C2279 ) C1667_=_C2480( C1667 C2480 ) C1667_=_C2574(</w:t>
      </w:r>
    </w:p>
    <w:p>
      <w:pPr>
        <w:pStyle w:val="PreformattedText"/>
        <w:bidi w:val="0"/>
        <w:spacing w:before="0" w:after="0"/>
        <w:jc w:val="left"/>
        <w:rPr/>
      </w:pPr>
      <w:r>
        <w:rPr/>
        <w:t xml:space="preserve"> </w:t>
      </w:r>
      <w:r>
        <w:rPr/>
        <w:t>C1667 C2574 ) C1667_=_C2816( C1667 C2816 ) \nC1667_=_C3040( C1667 C3040 ) C1667_=_C3191( C1667 C3191 ) C1667_=_C3271( C1667 C3271 ) C1667_=_C3272( C1667 C3272 ) C1667_=_C3273( C1667 C3273 ) C1667_=_C3274( C1667 C3274 ) \nC1667_=_C3275( C1667 C3275 ) C1667_=_C3276( C1667 C3276 ) C1667_=_C3277( C1667 C3277 ) C1667_=_C3278( C1667 C3278 ) C1667_=_C3279( C1667 C3279 ) C1667_=_C3280( C1667 C3280 ) \nC1667_=_C3281( C1667 C3281 ) C1676_=_C1678( C1676 C1678 ) C1676_=_C1681( C1676 C1681 ) C1676_=_C1693( C1676 C1693 ) C1676_=_C1719( C1676 C1719 ) C1676_=_C2424( C1676 C2424 ) \nC1676_=_C2652( C1676 C2652 ) C1676_=_C2763( C1676 C2763 ) C1676_=_C2783( C1676 C2783 ) C1676_=_C2812( C1676 C2812 ) C1676_=_C3094( C1676 C3094 ) C1676_=_C3202( C1676 C3202 ) \nC1676_=_C3380( C1676 C3380 ) C1676_=_C3445( C1676 C3445 ) C1676_=_C3703( C1676 C3703 ) C1676_=_C3851( C1676 C3851 ) C1676_=_C3931( C1676 C3931 ) C1676_=_C3948( C1676 C3948 ) \nC1676_=_C4000( C1676 C4000 ) C1676_=_C4057( C1676 C4057 ) C1676_=_C4059( C1676 C4059 ) C1678_=_C1681( C1678 C1681 ) C1678_=_C1695( C1678 C1695 ) C1678_=_C2603( C1678 C2603 ) \nC1678_=_C2622( C1678 C2622 ) C1678_=_C2742( C1678 C2742 ) C1678_=_C2894( C1678 C2894 ) C1678_=_C3204( C1678 C3204 ) C1678_=_C3292( C1678 C3292 ) C1678_=_C3446( C1678 C3446 ) \nC1678_=_C3470( C1678 C3470 ) C1678_=_C3515( C1678 C3515 ) C1678_=_C3572( C1678 C3572 ) C1678_=_C3682( C1678 C3682 ) C1678_=_C3776( C1678 C3776 ) C1678_=_C3853( C1678 C3853 ) \nC1678_=_C3942( C1678 C3942 ) C1678_=_C3952( C1678 C3952 ) C1678_=_C4001( C1678 C4001 ) C1678_=_C4061( C1678 C4061 ) C1678_=_C4062( C1678 C4062 ) C1678_=_C4067( C1678 C4067 ) \nC1678_=_C4068( C1678 C4068 ) C1681_=_C1698( C1681 C1698 ) C1681_=_C1876( C1681 C1876 ) C1681_=_C2062( C1681 C2062 ) C1681_=_C3056( C1681 C3056 ) C1681_=_C3205( C1681 C3205 ) \nC1681_=_C3270( C1681 C3270 ) C1681_=_C3370( C1681 C3370 ) C1681_=_C3626( C1681 C3626 ) C1681_=_C3672( C1681 C3672 ) C1681_=_C3685( C1681 C3685 ) C1681_=_C3855( C1681 C3855 ) \nC1681_=_C3901( C1681 C3901 ) C1681_=_C3914( C1681 C3914 ) C1681_=_C4006( C1681 C4006 ) C1681_=_C4024( C1681 C4024 ) C1681_=_C4033( C1681 C4033 ) C1681_=_C4065( C1681 C4065 ) \nC1681_=_C4107( C1681 C4107 ) C1693_=_C1695( C1693 C1695 ) C1693_=_C1698( C1693 C1698 ) C1693_=_C1719( C1693 C1719 ) C1693_=_C2424( C1693 C2424 ) C1693_=_C2652( C1693 C2652 ) \nC1693_=_C2763( C1693 C2763 ) C1693_=_C2783( C1693 C2783 ) C1693_=_C2812( C1693 C2812 ) C1693_=_C3094( C1693 C3094 ) C1693_=_C3202( C1693 C3202 ) C1693_=_C3380( C1693 C3380 ) \nC1693_=_C3445( C1693 C3445 ) C1693_=_C3703( C1693 C3703 ) C1693_=_C3851( C1693 C3851 ) C1693_=_C3931( C1693 C3931 ) C1693_=_C3948( C1693 C3948 ) C1693_=_C4000( C1693 C4000 ) \nC1693_=_C4057( C1693 C4057 ) C1693_=_C4059( C1693 C4059 ) C1695_=_C1698( C1695 C1698 ) C1695_=_C2603( C1695 C2603 ) C1695_=_C2622( C1695 C2622 ) C1695_=_C2742( C1695 C2742 ) \nC1695_=_C2894( C1695 C2894 ) C1695_=_C3204( C1695 C3204 ) C1695_=_C3292( C1695 C3292 ) C1695_=_C3446( C1695 C3446 ) C1695_=_C3470( C1695 C3470 ) C1695_=_C3515( C1695 C3515 ) \nC1695_=_C3572( C1695 C3572 ) C1695_=_C3682( C1695 C3682 ) C1695_=_C3776( C1695 C3776 ) C1695_=_C3853( C1695 C3853 ) C1695_=_C3942( C1695 C3942 ) C1695_=_C3952( C1695 C3952 ) \nC1695_=_C4001( C1695 C4001 ) C1695_=_C4061( C1695 C4061 ) C1695_=_C4062( C1695 C4062 ) C1695_=_C4067( C1695 C4067 ) C1695_=_C4068( C1695 C4068 ) C1698_=_C1876( C1698 C1876 ) \nC1698_=_C2062( C1698 C2062 ) C1698_=_C3056( C1698 C3056 ) C1698_=_C3205( C1698 C3205 ) C1698_=_C3270( C1698 C3270 ) C1698_=_C3370( C1698 C3370 ) C1698_=_C3626( C1698 C3626 ) \nC1698_=_C3672( C1698 C3672 ) C1698_=_C3685( C1698 C3685 ) C1698_=_C3855( C1698 C3855 ) C1698_=_C3901( C1698 C3901 ) C1698_=_C3914( C1698 C3914 ) C1698_=_C4006( C1698 C4006 ) \nC1698_=_C4024( C1698 C4024 ) C1698_=_C4033( C1698 C4033 ) C1698_=_C4065( C1698 C4065 ) C1698_=_C4107( C1698 C4107 ) C1711_=_C1717( C1711 C1717 ) C1711_=_C1719( C1711 C1719 ) \nC1711_=_C1827( C1711 C1827 ) C1711_=_C2139( C1711 C2139 ) C1711_=_C2374( C1711 C2374 ) C1711_=_C2598( C1711 C2598 ) C1711_=_C3028( C1711 C3028 ) C1711_=_C3042( C1711 C3042 ) \nC1711_=_C3158( C1711 C3158 ) C1711_=_C3274( C1711 C3274 ) C1711_=_C3453( C1711 C3453 ) C1711_=_C3502( C1711 C3502 ) C1711_=_C3616( C1711 C3616 ) C1711_=_C3648( C1711 C3648 ) \nC1711_=_C3665( C1711 C3665 ) C1711_=_C3666( C1711 C3666 ) C1711_=_C3667( C1711 C3667 ) C1711_=_C3668( C1711 C3668 ) C1711_=_C3670( C1711 C3670 ) C1711_=_C3672( C1711 C3672 ) \nC1711_=_C3673( C1711 C3673 ) C1717_=_C1719( C1717 C1719 ) C1717_=_C2422( C1717 C2422 ) C1717_=_C2601( C1717 C2601 ) C1717_=_C2619( C1717 C2619 ) C1717_=_C2650( C1717 C2650 ) \nC1717_=_C2892( C1717 C2892 ) C1717_=_C3051( C1717 C3051 ) C1717_=_C3278( C1717 C3278 ) C1717_=_C3288( C1717 C3288 ) C1717_=_C3444( C1717 C3444 ) C1717_=_C3469( C1717 C3469 ) \nC1717_=_C3623( C1717 C3623 ) C1717_=_C3701( C1717 C3701 ) C1717_=_C3897( C1717 C3897 ) C1717_=_C4000( C1717 C4000 ) C1717_=_C4001( C1717 C4001 ) C1717_=_C4002( C1717 C4002 ) \nC1717_=_C4003( C1717 C4003 ) C1717_=_C4004( C1717 C4004 ) C1717_=_C4006( C1717 C4006 ) C1719_=_C2424( C1719 C2424 ) C1719_=_C2652( C1719 C2652 ) C1719_=_C2763( C1719 C2763 ) \nC1719_=_C2783( C1719 C2783 ) C1719_=_C2812( C1719 C2812 ) C1719_=_C3094( C1719 C3094 ) C1719_=_C3202( C1719 C3202 ) C1719_=_C3380( C1719 C3380 ) C1719_=_C3445( C1719 C3445 ) \nC1719_=_C3703( C1719 C3703 ) C1719_=_C3851( C1719 C3851 ) C1719_=_C3931( C1719 C3931 ) C1719_=_C3948( C1719 C3948 ) C1719_=_C4000( C1719 C4000 ) C1719_=_C4057( C1719 C4057 ) \nC1719_=_C4059( C1719 C4059 ) C1785_=_C2992( C1785 C2992 ) C1785_=_C3055( C1785 C3055 ) C1785_=_C3127( C1785 C3127 ) C1785_=_C3281( C1785 C3281 ) C1785_=_C3395( C1785 C3395 ) \nC1785_=_C3625( C1785 C3625 ) C1785_=_C3644( C1785 C3644 ) C1785_=_C3731( C1785 C3731 ) C1785_=_C3799( C1785 C3799 ) C1785_=_C3862( C1785 C3862 ) C1785_=_C3900( C1785 C3900 ) \nC1785_=_C3964( C1785 C3964 ) C1785_=_C4014( C1785 C4014 ) C1785_=_C4081( C1785 C4081 ) C1785_=_C4106( C1785 C4106 ) C1785_=_C4107( C1785 C4107 ) C1785_=_C4108( C1785 C4108 ) \nC1808_=_C1827( C1808 C1827 ) C1808_=_C1855( C1808 C1855 ) C1808_=_C1856( C1808 C1856 ) C1808_=_C1857( C1808 C1857 ) C1808_=_C1858( C1808 C1858 ) C1808_=_C1859( C1808 C1859 ) \nC1808_=_C1860( C1808 C1860 ) C1808_=_C1861( C1808 C1861 ) C1808_=_C1862( C1808 C1862 ) C1808_=_C1863( C1808 C1863 ) C1808_=_C1864( C1808 C1864 ) C1808_=_C1865( C1808 C1865 ) \nC1808_=_C1866( C1808 C1866 ) C1808_=_C1867( C1808 C1867 ) C1808_=_C1868( C1808 C1868 ) C1808_=_C1869( C1808 C1869 ) C1808_=_C1871( C1808 C1871 ) C1808_=_C1872( C1808 C1872 ) \nC1808_=_C1873( C1808 C1873 ) C1808_=_C1876( C1808 C1876 ) C1827_=_C2139( C1827 C2139 ) C1827_=_C2374( C1827 C2374 ) C1827_=_C2598( C1827 C2598 ) C1827_=_C3028( C1827 C3028 ) \nC1827_=_C3042( C1827 C3042 ) C1827_=_C3158( C1827 C3158 ) C1827_=_C3274( C1827 C3274 ) C1827_=_C3453( C1827 C3453 ) C1827_=_C3502( C1827 C3502 ) C1827_=_C3616( C1827 C3616 ) \nC1827_=_C3648( C1827 C3648 ) C1827_=_C3665( C1827 C3665 ) C1827_=_C3666( C1827 C3666 ) C1827_=_C3667( C1827 C3667 ) C1827_=_C3668( C1827 C3668 ) C1827_=_C3670( C1827 C3670 ) \nC1827_=_C3672( C1827 C3672 ) C1827_=_C3673( C1827 C3673 ) C1855_=_C1856( C1855 C1856 ) C1855_=_C1857( C1855 C1857 ) C1855_=_C1858( C1855 C1858 ) C1855_=_C1859( C1855 C1859 ) \nC1855_=_C1860( C1855 C1860 ) C1855_=_C1861( C1855 C1861 ) C1855_=_C1862( C1855 C1862 ) C1855_=_C1863( C1855 C1863 ) C1855_=_C1864( C1855 C1864 ) C1855_=_C1865( C1855 C1865 ) \nC1855_=_C1866( C1855 C1866 ) C1855_=_C1867( C1855 C1867 ) C1855_=_C1868( C1855 C1868 ) C1855_=_C1869( C1855 C1869 ) C1855_=_C1871( C1855 C1871 ) C1855_=_C1872( C1855 C1872 ) \nC1855_=_C1873( C1855 C1873 ) C1855_=_C1876( C1855 C1876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1868( C1856 C1868 ) C1856_=_C1869( C1856 C1869 ) C1856_=_C1871( C1856 C1871 ) C1856_=_C1872( C1856 C1872 ) C1856_=_C1873( C1856 C1873 ) \nC1856_=_C1876( C1856 C1876 ) C1856_=_C2139( C1856 C2139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1871( C1857 C1871 ) C1857_=_C1872( C1857 C1872 ) C1857_=_C1873( C1857 C1873 ) C1857_=_C1876( C1857 C1876 ) \nC1857_=_C2191( C1857 C2191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1( C1858 C1871 ) C1858_=_C1872( C1858 C1872 ) C1858_=_C1873( C1858 C1873 ) C1858_=_C1876( C1858 C1876 ) C1858_=_C2374( C1858 C2374 ) C1859_=_C1860( C1859 C1860 ) \nC1859_=_C1861( C1859 C1861 ) C1859_=_C1862( C1859 C1862 ) C1859_=_C1863( C1859 C1863 ) C1859_=_C1864( C1859 C1864 ) C1859_=_C1865( C1859 C1865 ) C1859_=_C1866( C1859 C1866 ) \nC1859_=_C1867( C1859 C1867 ) C1859_=_C1868( C1859 C1868 ) C1859_=_C1869( C1859 C1869 ) C1859_=_C1871( C1859 C1871 ) C1859_=_C1872( C1859 C1872 ) C1859_=_C1873( C1859 C1873 ) \nC1859_=_C1876( C1859 C1876 ) C1859_=_C2598( C1859 C2598 ) C1859_=_C2601( C1859 C2601 ) C1859_=_C2603( C1859 C2603 ) C1860_=_C1861( C1860 C1861 ) C1860_=_C1862( C1860 C1862 ) \nC1860_=_C1863( C1860 C1863 ) C1860_=_C1864( C1860 C1864 ) C1860_=_C1865( C1860 C1865 ) C1860_=_C1866( C1860 C1866 ) C1860_=_C1867( C1860 C1867 ) C1860_=_C1868( C1860 C1868 ) \nC1860_=_C1869(</w:t>
      </w:r>
    </w:p>
    <w:p>
      <w:pPr>
        <w:pStyle w:val="PreformattedText"/>
        <w:bidi w:val="0"/>
        <w:spacing w:before="0" w:after="0"/>
        <w:jc w:val="left"/>
        <w:rPr/>
      </w:pPr>
      <w:r>
        <w:rPr/>
        <w:t xml:space="preserve"> </w:t>
      </w:r>
      <w:r>
        <w:rPr/>
        <w:t>C1860 C1869 ) C1860_=_C1871( C1860 C1871 ) C1860_=_C1872( C1860 C1872 ) C1860_=_C1873( C1860 C1873 ) C1860_=_C1876( C1860 C1876 ) C1860_=_C3028( C1860 C3028 ) \nC1861_=_C1862( C1861 C1862 ) C1861_=_C1863( C1861 C1863 ) C1861_=_C1864( C1861 C1864 ) C1861_=_C1865( C1861 C1865 ) C1861_=_C1866( C1861 C1866 ) C1861_=_C1867( C1861 C1867 ) \nC1861_=_C1868( C1861 C1868 ) C1861_=_C1869( C1861 C1869 ) C1861_=_C1871( C1861 C1871 ) C1861_=_C1872( C1861 C1872 ) C1861_=_C1873( C1861 C1873 ) C1861_=_C1876( C1861 C1876 ) \nC1861_=_C3040( C1861 C3040 ) C1861_=_C3042( C1861 C3042 ) C1861_=_C3051( C1861 C3051 ) C1861_=_C3055( C1861 C3055 ) C1861_=_C3056( C1861 C3056 ) C1862_=_C1863( C1862 C1863 ) \nC1862_=_C1864( C1862 C1864 ) C1862_=_C1865( C1862 C1865 ) C1862_=_C1866( C1862 C1866 ) C1862_=_C1867( C1862 C1867 ) C1862_=_C1868( C1862 C1868 ) C1862_=_C1869( C1862 C1869 ) \nC1862_=_C1871( C1862 C1871 ) C1862_=_C1872( C1862 C1872 ) C1862_=_C1873( C1862 C1873 ) C1862_=_C1876( C1862 C1876 ) C1862_=_C3094( C1862 C3094 ) C1863_=_C1864( C1863 C1864 ) \nC1863_=_C1865( C1863 C1865 ) C1863_=_C1866( C1863 C1866 ) C1863_=_C1867( C1863 C1867 ) C1863_=_C1868( C1863 C1868 ) C1863_=_C1869( C1863 C1869 ) C1863_=_C1871( C1863 C1871 ) \nC1863_=_C1872( C1863 C1872 ) C1863_=_C1873( C1863 C1873 ) C1863_=_C1876( C1863 C1876 ) C1863_=_C3158( C1863 C3158 ) C1864_=_C1865( C1864 C1865 ) C1864_=_C1866( C1864 C1866 ) \nC1864_=_C1867( C1864 C1867 ) C1864_=_C1868( C1864 C1868 ) C1864_=_C1869( C1864 C1869 ) C1864_=_C1871( C1864 C1871 ) C1864_=_C1872( C1864 C1872 ) C1864_=_C1873( C1864 C1873 ) \nC1864_=_C1876( C1864 C1876 ) C1864_=_C2191( C1864 C2191 ) C1864_=_C2279( C1864 C2279 ) C1864_=_C2480( C1864 C2480 ) C1864_=_C2574( C1864 C2574 ) C1864_=_C2816( C1864 C2816 ) \nC1864_=_C3040( C1864 C3040 ) C1864_=_C3191( C1864 C3191 ) C1864_=_C3271( C1864 C3271 ) C1864_=_C3272( C1864 C3272 ) C1864_=_C3273( C1864 C3273 ) C1864_=_C3274( C1864 C3274 ) \nC1864_=_C3275( C1864 C3275 ) C1864_=_C3276( C1864 C3276 ) C1864_=_C3277( C1864 C3277 ) C1864_=_C3278( C1864 C3278 ) C1864_=_C3279( C1864 C3279 ) C1864_=_C3280( C1864 C3280 ) \nC1864_=_C3281( C1864 C3281 ) C1865_=_C1866( C1865 C1866 ) C1865_=_C1867( C1865 C1867 ) C1865_=_C1868( C1865 C1868 ) C1865_=_C1869( C1865 C1869 ) C1865_=_C1871( C1865 C1871 ) \nC1865_=_C1872( C1865 C1872 ) C1865_=_C1873( C1865 C1873 ) C1865_=_C1876( C1865 C1876 ) C1866_=_C1867( C1866 C1867 ) C1866_=_C1868( C1866 C1868 ) C1866_=_C1869( C1866 C1869 ) \nC1866_=_C1871( C1866 C1871 ) C1866_=_C1872( C1866 C1872 ) C1866_=_C1873( C1866 C1873 ) C1866_=_C1876( C1866 C1876 ) C1866_=_C3453( C1866 C3453 ) C1867_=_C1868( C1867 C1868 ) \nC1867_=_C1869( C1867 C1869 ) C1867_=_C1871( C1867 C1871 ) C1867_=_C1872( C1867 C1872 ) C1867_=_C1873( C1867 C1873 ) C1867_=_C1876( C1867 C1876 ) C1868_=_C1869( C1868 C1869 ) \nC1868_=_C1871( C1868 C1871 ) C1868_=_C1872( C1868 C1872 ) C1868_=_C1873( C1868 C1873 ) C1868_=_C1876( C1868 C1876 ) C1868_=_C3272( C1868 C3272 ) C1868_=_C3616( C1868 C3616 ) \nC1868_=_C3623( C1868 C3623 ) C1868_=_C3625( C1868 C3625 ) C1868_=_C3626( C1868 C3626 ) C1869_=_C1871( C1869 C1871 ) C1869_=_C1872( C1869 C1872 ) C1869_=_C1873( C1869 C1873 ) \nC1869_=_C1876( C1869 C1876 ) C1869_=_C3648( C1869 C3648 ) C1871_=_C1872( C1871 C1872 ) C1871_=_C1873( C1871 C1873 ) C1871_=_C1876( C1871 C1876 ) C1872_=_C1873( C1872 C1873 ) \nC1872_=_C1876( C1872 C1876 ) C1872_=_C3276( C1872 C3276 ) C1872_=_C3668( C1872 C3668 ) C1872_=_C3897( C1872 C3897 ) C1872_=_C3900( C1872 C3900 ) C1872_=_C3901( C1872 C3901 ) \nC1873_=_C1876( C1873 C1876 ) C1876_=_C2062( C1876 C2062 ) C1876_=_C3056( C1876 C3056 ) C1876_=_C3205( C1876 C3205 ) C1876_=_C3270( C1876 C3270 ) C1876_=_C3370( C1876 C3370 ) \nC1876_=_C3626( C1876 C3626 ) C1876_=_C3672( C1876 C3672 ) C1876_=_C3685( C1876 C3685 ) C1876_=_C3855( C1876 C3855 ) C1876_=_C3901( C1876 C3901 ) C1876_=_C3914( C1876 C3914 ) \nC1876_=_C4006( C1876 C4006 ) C1876_=_C4024( C1876 C4024 ) C1876_=_C4033( C1876 C4033 ) C1876_=_C4065( C1876 C4065 ) C1876_=_C4107( C1876 C4107 ) C2062_=_C3056( C2062 C3056 ) \nC2062_=_C3205( C2062 C3205 ) C2062_=_C3270( C2062 C3270 ) C2062_=_C3370( C2062 C3370 ) C2062_=_C3626( C2062 C3626 ) C2062_=_C3672( C2062 C3672 ) C2062_=_C3685( C2062 C3685 ) \nC2062_=_C3855( C2062 C3855 ) C2062_=_C3901( C2062 C3901 ) C2062_=_C3914( C2062 C3914 ) C2062_=_C4006( C2062 C4006 ) C2062_=_C4024( C2062 C4024 ) C2062_=_C4033( C2062 C4033 ) \nC2062_=_C4065( C2062 C4065 ) C2062_=_C4107( C2062 C4107 ) C2139_=_C2374( C2139 C2374 ) C2139_=_C2598( C2139 C2598 ) C2139_=_C3028( C2139 C3028 ) C2139_=_C3042( C2139 C3042 ) \nC2139_=_C3158( C2139 C3158 ) C2139_=_C3274( C2139 C3274 ) C2139_=_C3453( C2139 C3453 ) C2139_=_C3502( C2139 C3502 ) C2139_=_C3616( C2139 C3616 ) C2139_=_C3648( C2139 C3648 ) \nC2139_=_C3665( C2139 C3665 ) C2139_=_C3666( C2139 C3666 ) C2139_=_C3667( C2139 C3667 ) C2139_=_C3668( C2139 C3668 ) C2139_=_C3670( C2139 C3670 ) C2139_=_C3672( C2139 C3672 ) \nC2139_=_C3673( C2139 C3673 ) C2191_=_C2279( C2191 C2279 ) C2191_=_C2480( C2191 C2480 ) C2191_=_C2574( C2191 C2574 ) C2191_=_C2816( C2191 C2816 ) C2191_=_C3040( C2191 C3040 ) \nC2191_=_C3191( C2191 C3191 ) C2191_=_C3271( C2191 C3271 ) C2191_=_C3272( C2191 C3272 ) C2191_=_C3273( C2191 C3273 ) C2191_=_C3274( C2191 C3274 ) C2191_=_C3275( C2191 C3275 ) \nC2191_=_C3276( C2191 C3276 ) C2191_=_C3277( C2191 C3277 ) C2191_=_C3278( C2191 C3278 ) C2191_=_C3279( C2191 C3279 ) C2191_=_C3280( C2191 C3280 ) C2191_=_C3281( C2191 C3281 ) \nC2279_=_C2480( C2279 C2480 ) C2279_=_C2574( C2279 C2574 ) C2279_=_C2816( C2279 C2816 ) C2279_=_C3040( C2279 C3040 ) C2279_=_C3191( C2279 C3191 ) C2279_=_C3271( C2279 C3271 ) \nC2279_=_C3272( C2279 C3272 ) C2279_=_C3273( C2279 C3273 ) C2279_=_C3274( C2279 C3274 ) C2279_=_C3275( C2279 C3275 ) C2279_=_C3276( C2279 C3276 ) C2279_=_C3277( C2279 C3277 ) \nC2279_=_C3278( C2279 C3278 ) C2279_=_C3279( C2279 C3279 ) C2279_=_C3280( C2279 C3280 ) C2279_=_C3281( C2279 C3281 ) C2374_=_C2598( C2374 C2598 ) C2374_=_C3028( C2374 C3028 ) \nC2374_=_C3042( C2374 C3042 ) C2374_=_C3158( C2374 C3158 ) C2374_=_C3274( C2374 C3274 ) C2374_=_C3453( C2374 C3453 ) C2374_=_C3502( C2374 C3502 ) C2374_=_C3616( C2374 C3616 ) \nC2374_=_C3648( C2374 C3648 ) C2374_=_C3665( C2374 C3665 ) C2374_=_C3666( C2374 C3666 ) C2374_=_C3667( C2374 C3667 ) C2374_=_C3668( C2374 C3668 ) C2374_=_C3670( C2374 C3670 ) \nC2374_=_C3672( C2374 C3672 ) C2374_=_C3673( C2374 C3673 ) C2422_=_C2424( C2422 C2424 ) C2422_=_C2601( C2422 C2601 ) C2422_=_C2619( C2422 C2619 ) C2422_=_C2650( C2422 C2650 ) \nC2422_=_C2892( C2422 C2892 ) C2422_=_C3051( C2422 C3051 ) C2422_=_C3278( C2422 C3278 ) C2422_=_C3288( C2422 C3288 ) C2422_=_C3444( C2422 C3444 ) C2422_=_C3469( C2422 C3469 ) \nC2422_=_C3623( C2422 C3623 ) C2422_=_C3701( C2422 C3701 ) C2422_=_C3897( C2422 C3897 ) C2422_=_C4000( C2422 C4000 ) C2422_=_C4001( C2422 C4001 ) C2422_=_C4002( C2422 C4002 ) \nC2422_=_C4003( C2422 C4003 ) C2422_=_C4004( C2422 C4004 ) C2422_=_C4006( C2422 C4006 ) C2424_=_C2652( C2424 C2652 ) C2424_=_C2763( C2424 C2763 ) C2424_=_C2783( C2424 C2783 ) \nC2424_=_C2812( C2424 C2812 ) C2424_=_C3094( C2424 C3094 ) C2424_=_C3202( C2424 C3202 ) C2424_=_C3380( C2424 C3380 ) C2424_=_C3445( C2424 C3445 ) C2424_=_C3703( C2424 C3703 ) \nC2424_=_C3851( C2424 C3851 ) C2424_=_C3931( C2424 C3931 ) C2424_=_C3948( C2424 C3948 ) C2424_=_C4000( C2424 C4000 ) C2424_=_C4057( C2424 C4057 ) C2424_=_C4059( C2424 C4059 ) \nC2480_=_C2574( C2480 C2574 ) C2480_=_C2816( C2480 C2816 ) C2480_=_C3040( C2480 C3040 ) C2480_=_C3191( C2480 C3191 ) C2480_=_C3271( C2480 C3271 ) C2480_=_C3272( C2480 C3272 ) \nC2480_=_C3273( C2480 C3273 ) C2480_=_C3274( C2480 C3274 ) C2480_=_C3275( C2480 C3275 ) C2480_=_C3276( C2480 C3276 ) C2480_=_C3277( C2480 C3277 ) C2480_=_C3278( C2480 C3278 ) \nC2480_=_C3279( C2480 C3279 ) C2480_=_C3280( C2480 C3280 ) C2480_=_C3281( C2480 C3281 ) C2574_=_C2816( C2574 C2816 ) C2574_=_C3040( C2574 C3040 ) C2574_=_C3191( C2574 C3191 ) \nC2574_=_C3271( C2574 C3271 ) C2574_=_C3272( C2574 C3272 ) C2574_=_C3273( C2574 C3273 ) C2574_=_C3274( C2574 C3274 ) C2574_=_C3275( C2574 C3275 ) C2574_=_C3276( C2574 C3276 ) \nC2574_=_C3277( C2574 C3277 ) C2574_=_C3278( C2574 C3278 ) C2574_=_C3279( C2574 C3279 ) C2574_=_C3280( C2574 C3280 ) C2574_=_C3281( C2574 C3281 ) C2598_=_C2601( C2598 C2601 ) \nC2598_=_C2603( C2598 C2603 ) C2598_=_C3028( C2598 C3028 ) C2598_=_C3042( C2598 C3042 ) C2598_=_C3158( C2598 C3158 ) C2598_=_C3274( C2598 C3274 ) C2598_=_C3453( C2598 C3453 ) \nC2598_=_C3502( C2598 C3502 ) C2598_=_C3616( C2598 C3616 ) C2598_=_C3648( C2598 C3648 ) C2598_=_C3665( C2598 C3665 ) C2598_=_C3666( C2598 C3666 ) C2598_=_C3667( C2598 C3667 ) \nC2598_=_C3668( C2598 C3668 ) C2598_=_C3670( C2598 C3670 ) C2598_=_C3672( C2598 C3672 ) C2598_=_C3673( C2598 C3673 ) C2601_=_C2603( C2601 C2603 ) C2601_=_C2619( C2601 C2619 ) \nC2601_=_C2650( C2601 C2650 ) C2601_=_C2892( C2601 C2892 ) C2601_=_C3051( C2601 C3051 ) C2601_=_C3278( C2601 C3278 ) C2601_=_C3288( C2601 C3288 ) C2601_=_C3444( C2601 C3444 ) \nC2601_=_C3469( C2601 C3469 ) C2601_=_C3623( C2601 C3623 ) C2601_=_C3701( C2601 C3701 ) C2601_=_C3897( C2601 C3897 ) C2601_=_C4000( C2601 C4000 ) C2601_=_C4001( C2601 C4001 ) \nC2601_=_C4002( C2601 C4002 ) C2601_=_C4003( C2601 C4003 ) C2601_=_C4004( C2601 C4004 ) C2601_=_C4006( C2601 C4006 ) C2603_=_C2622( C2603 C2622 ) C2603_=_C2742( C2603 C2742 ) \nC2603_=_C2894( C2603 C2894 ) C2603_=_C3204( C2603 C3204 ) C2603_=_C3292( C2603 C3292 ) C2603_=_C3446( C2603 C3446 ) C2603_=_C3470( C2603 C3470 ) C2603_=_C3515( C2603 C3515 ) \nC2603_=_C3572( C2603 C3572 ) C2603_=_C3682( C2603 C3682 ) C2603_=_C3776( C2603 C3776 ) C2603_=_C3853( C2603 C3853 ) C2603_=_C3942( C2603 C3942 ) C2603_=_C3952( C2603 C3952 ) \nC2603_=_C4001( C2603 C4001 ) C2603_=_C4061( C2603 C4061 ) C2603_=_C4062( C2603 C4062 ) C2603_=_C4067( C2603 C4067 ) C2603_=_C4068( C2603 C4068 ) C2619_=_C2622( C2619 C2622 ) \nC2619_=_C2650( C2619 C2650 ) C2619_=_C2892( C2619 C2892 ) C2619_=_C3051(</w:t>
      </w:r>
    </w:p>
    <w:p>
      <w:pPr>
        <w:pStyle w:val="PreformattedText"/>
        <w:bidi w:val="0"/>
        <w:spacing w:before="0" w:after="0"/>
        <w:jc w:val="left"/>
        <w:rPr/>
      </w:pPr>
      <w:r>
        <w:rPr/>
        <w:t xml:space="preserve"> </w:t>
      </w:r>
      <w:r>
        <w:rPr/>
        <w:t>C2619 C3051 ) C2619_=_C3278( C2619 C3278 ) C2619_=_C3288( C2619 C3288 ) C2619_=_C3444( C2619 C3444 ) \nC2619_=_C3469( C2619 C3469 ) C2619_=_C3623( C2619 C3623 ) C2619_=_C3701( C2619 C3701 ) C2619_=_C3897( C2619 C3897 ) C2619_=_C4000( C2619 C4000 ) C2619_=_C4001( C2619 C4001 ) \nC2619_=_C4002( C2619 C4002 ) C2619_=_C4003( C2619 C4003 ) C2619_=_C4004( C2619 C4004 ) C2619_=_C4006( C2619 C4006 ) C2622_=_C2742( C2622 C2742 ) C2622_=_C2894( C2622 C2894 ) \nC2622_=_C3204( C2622 C3204 ) C2622_=_C3292( C2622 C3292 ) C2622_=_C3446( C2622 C3446 ) C2622_=_C3470( C2622 C3470 ) C2622_=_C3515( C2622 C3515 ) C2622_=_C3572( C2622 C3572 ) \nC2622_=_C3682( C2622 C3682 ) C2622_=_C3776( C2622 C3776 ) C2622_=_C3853( C2622 C3853 ) C2622_=_C3942( C2622 C3942 ) C2622_=_C3952( C2622 C3952 ) C2622_=_C4001( C2622 C4001 ) \nC2622_=_C4061( C2622 C4061 ) C2622_=_C4062( C2622 C4062 ) C2622_=_C4067( C2622 C4067 ) C2622_=_C4068( C2622 C4068 ) C2650_=_C2652( C2650 C2652 ) C2650_=_C2892( C2650 C2892 ) \nC2650_=_C3051( C2650 C3051 ) C2650_=_C3278( C2650 C3278 ) C2650_=_C3288( C2650 C3288 ) C2650_=_C3444( C2650 C3444 ) C2650_=_C3469( C2650 C3469 ) C2650_=_C3623( C2650 C3623 ) \nC2650_=_C3701( C2650 C3701 ) C2650_=_C3897( C2650 C3897 ) C2650_=_C4000( C2650 C4000 ) C2650_=_C4001( C2650 C4001 ) C2650_=_C4002( C2650 C4002 ) C2650_=_C4003( C2650 C4003 ) \nC2650_=_C4004( C2650 C4004 ) C2650_=_C4006( C2650 C4006 ) C2652_=_C2763( C2652 C2763 ) C2652_=_C2783( C2652 C2783 ) C2652_=_C2812( C2652 C2812 ) C2652_=_C3094( C2652 C3094 ) \nC2652_=_C3202( C2652 C3202 ) C2652_=_C3380( C2652 C3380 ) C2652_=_C3445( C2652 C3445 ) C2652_=_C3703( C2652 C3703 ) C2652_=_C3851( C2652 C3851 ) C2652_=_C3931( C2652 C3931 ) \nC2652_=_C3948( C2652 C3948 ) C2652_=_C4000( C2652 C4000 ) C2652_=_C4057( C2652 C4057 ) C2652_=_C4059( C2652 C4059 ) C2742_=_C2894( C2742 C2894 ) C2742_=_C3204( C2742 C3204 ) \nC2742_=_C3292( C2742 C3292 ) C2742_=_C3446( C2742 C3446 ) C2742_=_C3470( C2742 C3470 ) C2742_=_C3515( C2742 C3515 ) C2742_=_C3572( C2742 C3572 ) C2742_=_C3682( C2742 C3682 ) \nC2742_=_C3776( C2742 C3776 ) C2742_=_C3853( C2742 C3853 ) C2742_=_C3942( C2742 C3942 ) C2742_=_C3952( C2742 C3952 ) C2742_=_C4001( C2742 C4001 ) C2742_=_C4061( C2742 C4061 ) \nC2742_=_C4062( C2742 C4062 ) C2742_=_C4067( C2742 C4067 ) C2742_=_C4068( C2742 C4068 ) C2763_=_C2783( C2763 C2783 ) C2763_=_C2812( C2763 C2812 ) C2763_=_C3094( C2763 C3094 ) \nC2763_=_C3202( C2763 C3202 ) C2763_=_C3380( C2763 C3380 ) C2763_=_C3445( C2763 C3445 ) C2763_=_C3703( C2763 C3703 ) C2763_=_C3851( C2763 C3851 ) C2763_=_C3931( C2763 C3931 ) \nC2763_=_C3948( C2763 C3948 ) C2763_=_C4000( C2763 C4000 ) C2763_=_C4057( C2763 C4057 ) C2763_=_C4059( C2763 C4059 ) C2783_=_C2812( C2783 C2812 ) C2783_=_C3094( C2783 C3094 ) \nC2783_=_C3202( C2783 C3202 ) C2783_=_C3380( C2783 C3380 ) C2783_=_C3445( C2783 C3445 ) C2783_=_C3703( C2783 C3703 ) C2783_=_C3851( C2783 C3851 ) C2783_=_C3931( C2783 C3931 ) \nC2783_=_C3948( C2783 C3948 ) C2783_=_C4000( C2783 C4000 ) C2783_=_C4057( C2783 C4057 ) C2783_=_C4059( C2783 C4059 ) C2812_=_C3094( C2812 C3094 ) C2812_=_C3202( C2812 C3202 ) \nC2812_=_C3380( C2812 C3380 ) C2812_=_C3445( C2812 C3445 ) C2812_=_C3703( C2812 C3703 ) C2812_=_C3851( C2812 C3851 ) C2812_=_C3931( C2812 C3931 ) C2812_=_C3948( C2812 C3948 ) \nC2812_=_C4000( C2812 C4000 ) C2812_=_C4057( C2812 C4057 ) C2812_=_C4059( C2812 C4059 ) C2816_=_C3040( C2816 C3040 ) C2816_=_C3191( C2816 C3191 ) C2816_=_C3271( C2816 C3271 ) \nC2816_=_C3272( C2816 C3272 ) C2816_=_C3273( C2816 C3273 ) C2816_=_C3274( C2816 C3274 ) C2816_=_C3275( C2816 C3275 ) C2816_=_C3276( C2816 C3276 ) C2816_=_C3277( C2816 C3277 ) \nC2816_=_C3278( C2816 C3278 ) C2816_=_C3279( C2816 C3279 ) C2816_=_C3280( C2816 C3280 ) C2816_=_C3281( C2816 C3281 ) C2892_=_C2894( C2892 C2894 ) C2892_=_C3051( C2892 C3051 ) \nC2892_=_C3278( C2892 C3278 ) C2892_=_C3288( C2892 C3288 ) C2892_=_C3444( C2892 C3444 ) C2892_=_C3469( C2892 C3469 ) C2892_=_C3623( C2892 C3623 ) C2892_=_C3701( C2892 C3701 ) \nC2892_=_C3897( C2892 C3897 ) C2892_=_C4000( C2892 C4000 ) C2892_=_C4001( C2892 C4001 ) C2892_=_C4002( C2892 C4002 ) C2892_=_C4003( C2892 C4003 ) C2892_=_C4004( C2892 C4004 ) \nC2892_=_C4006( C2892 C4006 ) C2894_=_C3204( C2894 C3204 ) C2894_=_C3292( C2894 C3292 ) C2894_=_C3446( C2894 C3446 ) C2894_=_C3470( C2894 C3470 ) C2894_=_C3515( C2894 C3515 ) \nC2894_=_C3572( C2894 C3572 ) C2894_=_C3682( C2894 C3682 ) C2894_=_C3776( C2894 C3776 ) C2894_=_C3853( C2894 C3853 ) C2894_=_C3942( C2894 C3942 ) C2894_=_C3952( C2894 C3952 ) \nC2894_=_C4001( C2894 C4001 ) C2894_=_C4061( C2894 C4061 ) C2894_=_C4062( C2894 C4062 ) C2894_=_C4067( C2894 C4067 ) C2894_=_C4068( C2894 C4068 ) C2992_=_C3055( C2992 C3055 ) \nC2992_=_C3127( C2992 C3127 ) C2992_=_C3281( C2992 C3281 ) C2992_=_C3395( C2992 C3395 ) C2992_=_C3625( C2992 C3625 ) C2992_=_C3644( C2992 C3644 ) C2992_=_C3731( C2992 C3731 ) \nC2992_=_C3799( C2992 C3799 ) C2992_=_C3862( C2992 C3862 ) C2992_=_C3900( C2992 C3900 ) C2992_=_C3964( C2992 C3964 ) C2992_=_C4014( C2992 C4014 ) C2992_=_C4081( C2992 C4081 ) \nC2992_=_C4106( C2992 C4106 ) C2992_=_C4107( C2992 C4107 ) C2992_=_C4108( C2992 C4108 ) C3028_=_C3042( C3028 C3042 ) C3028_=_C3158( C3028 C3158 ) C3028_=_C3274( C3028 C3274 ) \nC3028_=_C3453( C3028 C3453 ) C3028_=_C3502( C3028 C3502 ) C3028_=_C3616( C3028 C3616 ) C3028_=_C3648( C3028 C3648 ) C3028_=_C3665( C3028 C3665 ) C3028_=_C3666( C3028 C3666 ) \nC3028_=_C3667( C3028 C3667 ) C3028_=_C3668( C3028 C3668 ) C3028_=_C3670( C3028 C3670 ) C3028_=_C3672( C3028 C3672 ) C3028_=_C3673( C3028 C3673 ) C3040_=_C3042( C3040 C3042 ) \nC3040_=_C3051( C3040 C3051 ) C3040_=_C3055( C3040 C3055 ) C3040_=_C3056( C3040 C3056 ) C3040_=_C3191( C3040 C3191 ) C3040_=_C3271( C3040 C3271 ) C3040_=_C3272( C3040 C3272 ) \nC3040_=_C3273( C3040 C3273 ) C3040_=_C3274( C3040 C3274 ) C3040_=_C3275( C3040 C3275 ) C3040_=_C3276( C3040 C3276 ) C3040_=_C3277( C3040 C3277 ) C3040_=_C3278( C3040 C3278 ) \nC3040_=_C3279( C3040 C3279 ) C3040_=_C3280( C3040 C3280 ) C3040_=_C3281( C3040 C3281 ) C3042_=_C3051( C3042 C3051 ) C3042_=_C3055( C3042 C3055 ) C3042_=_C3056( C3042 C3056 ) \nC3042_=_C3158( C3042 C3158 ) C3042_=_C3274( C3042 C3274 ) C3042_=_C3453( C3042 C3453 ) C3042_=_C3502( C3042 C3502 ) C3042_=_C3616( C3042 C3616 ) C3042_=_C3648( C3042 C3648 ) \nC3042_=_C3665( C3042 C3665 ) C3042_=_C3666( C3042 C3666 ) C3042_=_C3667( C3042 C3667 ) C3042_=_C3668( C3042 C3668 ) C3042_=_C3670( C3042 C3670 ) C3042_=_C3672( C3042 C3672 ) \nC3042_=_C3673( C3042 C3673 ) C3051_=_C3055( C3051 C3055 ) C3051_=_C3056( C3051 C3056 ) C3051_=_C3278( C3051 C3278 ) C3051_=_C3288( C3051 C3288 ) C3051_=_C3444( C3051 C3444 ) \nC3051_=_C3469( C3051 C3469 ) C3051_=_C3623( C3051 C3623 ) C3051_=_C3701( C3051 C3701 ) C3051_=_C3897( C3051 C3897 ) C3051_=_C4000( C3051 C4000 ) C3051_=_C4001( C3051 C4001 ) \nC3051_=_C4002( C3051 C4002 ) C3051_=_C4003( C3051 C4003 ) C3051_=_C4004( C3051 C4004 ) C3051_=_C4006( C3051 C4006 ) C3055_=_C3056( C3055 C3056 ) C3055_=_C3127( C3055 C3127 ) \nC3055_=_C3281( C3055 C3281 ) C3055_=_C3395( C3055 C3395 ) C3055_=_C3625( C3055 C3625 ) C3055_=_C3644( C3055 C3644 ) C3055_=_C3731( C3055 C3731 ) C3055_=_C3799( C3055 C3799 ) \nC3055_=_C3862( C3055 C3862 ) C3055_=_C3900( C3055 C3900 ) C3055_=_C3964( C3055 C3964 ) C3055_=_C4014( C3055 C4014 ) C3055_=_C4081( C3055 C4081 ) C3055_=_C4106( C3055 C4106 ) \nC3055_=_C4107( C3055 C4107 ) C3055_=_C4108( C3055 C4108 ) C3056_=_C3205( C3056 C3205 ) C3056_=_C3270( C3056 C3270 ) C3056_=_C3370( C3056 C3370 ) C3056_=_C3626( C3056 C3626 ) \nC3056_=_C3672( C3056 C3672 ) C3056_=_C3685( C3056 C3685 ) C3056_=_C3855( C3056 C3855 ) C3056_=_C3901( C3056 C3901 ) C3056_=_C3914( C3056 C3914 ) C3056_=_C4006( C3056 C4006 ) \nC3056_=_C4024( C3056 C4024 ) C3056_=_C4033( C3056 C4033 ) C3056_=_C4065( C3056 C4065 ) C3056_=_C4107( C3056 C4107 ) C3094_=_C3202( C3094 C3202 ) C3094_=_C3380( C3094 C3380 ) \nC3094_=_C3445( C3094 C3445 ) C3094_=_C3703( C3094 C3703 ) C3094_=_C3851( C3094 C3851 ) C3094_=_C3931( C3094 C3931 ) C3094_=_C3948( C3094 C3948 ) C3094_=_C4000( C3094 C4000 ) \nC3094_=_C4057( C3094 C4057 ) C3094_=_C4059( C3094 C4059 ) C3127_=_C3281( C3127 C3281 ) C3127_=_C3395( C3127 C3395 ) C3127_=_C3625( C3127 C3625 ) C3127_=_C3644( C3127 C3644 ) \nC3127_=_C3731( C3127 C3731 ) C3127_=_C3799( C3127 C3799 ) C3127_=_C3862( C3127 C3862 ) C3127_=_C3900( C3127 C3900 ) C3127_=_C3964( C3127 C3964 ) C3127_=_C4014( C3127 C4014 ) \nC3127_=_C4081( C3127 C4081 ) C3127_=_C4106( C3127 C4106 ) C3127_=_C4107( C3127 C4107 ) C3127_=_C4108( C3127 C4108 ) C3158_=_C3274( C3158 C3274 ) C3158_=_C3453( C3158 C3453 ) \nC3158_=_C3502( C3158 C3502 ) C3158_=_C3616( C3158 C3616 ) C3158_=_C3648( C3158 C3648 ) C3158_=_C3665( C3158 C3665 ) C3158_=_C3666( C3158 C3666 ) C3158_=_C3667( C3158 C3667 ) \nC3158_=_C3668( C3158 C3668 ) C3158_=_C3670( C3158 C3670 ) C3158_=_C3672( C3158 C3672 ) C3158_=_C3673( C3158 C3673 ) C3191_=_C3202( C3191 C3202 ) C3191_=_C3204( C3191 C3204 ) \nC3191_=_C3205( C3191 C3205 ) C3191_=_C3271( C3191 C3271 ) C3191_=_C3272( C3191 C3272 ) C3191_=_C3273( C3191 C3273 ) C3191_=_C3274( C3191 C3274 ) C3191_=_C3275( C3191 C3275 ) \nC3191_=_C3276( C3191 C3276 ) C3191_=_C3277( C3191 C3277 ) C3191_=_C3278( C3191 C3278 ) C3191_=_C3279( C3191 C3279 ) C3191_=_C3280( C3191 C3280 ) C3191_=_C3281( C3191 C3281 ) \nC3202_=_C3204( C3202 C3204 ) C3202_=_C3205( C3202 C3205 ) C3202_=_C3380( C3202 C3380 ) C3202_=_C3445( C3202 C3445 ) C3202_=_C3703( C3202 C3703 ) C3202_=_C3851( C3202 C3851 ) \nC3202_=_C3931( C3202 C3931 ) C3202_=_C3948( C3202 C3948 ) C3202_=_C4000( C3202 C4000 ) C3202_=_C4057( C3202 C4057 ) C3202_=_C4059( C3202 C4059 ) C3204_=_C3205( C3204 C3205 ) \nC3204_=_C3292( C3204 C3292 ) C3204_=_C3446( C3204 C3446 ) C3204_=_C3470( C3204 C3470 ) C3204_=_C3515( C3204 C3515 ) C3204_=_C3572( C3204 C3572 ) C3204_=_C3682( C3204 C3682 ) \nC3204_=_C3776( C3204 C3776 ) C3204_=_C3853( C3204 C3853 ) C3204_=_C3942( C3204 C3942 ) C3204_=_C3952( C3204 C3952 ) C3204_=_C4001(</w:t>
      </w:r>
    </w:p>
    <w:p>
      <w:pPr>
        <w:pStyle w:val="PreformattedText"/>
        <w:bidi w:val="0"/>
        <w:spacing w:before="0" w:after="0"/>
        <w:jc w:val="left"/>
        <w:rPr/>
      </w:pPr>
      <w:r>
        <w:rPr/>
        <w:t xml:space="preserve"> </w:t>
      </w:r>
      <w:r>
        <w:rPr/>
        <w:t>C3204 C4001 ) C3204_=_C4061( C3204 C4061 ) \nC3204_=_C4062( C3204 C4062 ) C3204_=_C4067( C3204 C4067 ) C3204_=_C4068( C3204 C4068 ) C3205_=_C3270( C3205 C3270 ) C3205_=_C3370( C3205 C3370 ) C3205_=_C3626( C3205 C3626 ) \nC3205_=_C3672( C3205 C3672 ) C3205_=_C3685( C3205 C3685 ) C3205_=_C3855( C3205 C3855 ) C3205_=_C3901( C3205 C3901 ) C3205_=_C3914( C3205 C3914 ) C3205_=_C4006( C3205 C4006 ) \nC3205_=_C4024( C3205 C4024 ) C3205_=_C4033( C3205 C4033 ) C3205_=_C4065( C3205 C4065 ) C3205_=_C4107( C3205 C4107 ) C3270_=_C3370( C3270 C3370 ) C3270_=_C3626( C3270 C3626 ) \nC3270_=_C3672( C3270 C3672 ) C3270_=_C3685( C3270 C3685 ) C3270_=_C3855( C3270 C3855 ) C3270_=_C3901( C3270 C3901 ) C3270_=_C3914( C3270 C3914 ) C3270_=_C4006( C3270 C4006 ) \nC3270_=_C4024( C3270 C4024 ) C3270_=_C4033( C3270 C4033 ) C3270_=_C4065( C3270 C4065 ) C3270_=_C4107( C3270 C4107 ) C3271_=_C3272( C3271 C3272 ) C3271_=_C3273( C3271 C3273 ) \nC3271_=_C3274( C3271 C3274 ) C3271_=_C3275( C3271 C3275 ) C3271_=_C3276( C3271 C3276 ) C3271_=_C3277( C3271 C3277 ) C3271_=_C3278( C3271 C3278 ) C3271_=_C3279( C3271 C3279 ) \nC3271_=_C3280( C3271 C3280 ) C3271_=_C3281( C3271 C3281 ) C3272_=_C3273( C3272 C3273 ) C3272_=_C3274( C3272 C3274 ) C3272_=_C3275( C3272 C3275 ) C3272_=_C3276( C3272 C3276 ) \nC3272_=_C3277( C3272 C3277 ) C3272_=_C3278( C3272 C3278 ) C3272_=_C3279( C3272 C3279 ) C3272_=_C3280( C3272 C3280 ) C3272_=_C3281( C3272 C3281 ) C3272_=_C3616( C3272 C3616 ) \nC3272_=_C3623( C3272 C3623 ) C3272_=_C3625( C3272 C3625 ) C3272_=_C3626( C3272 C3626 ) C3273_=_C3274( C3273 C3274 ) C3273_=_C3275( C3273 C3275 ) C3273_=_C3276( C3273 C3276 ) \nC3273_=_C3277( C3273 C3277 ) C3273_=_C3278( C3273 C3278 ) C3273_=_C3279( C3273 C3279 ) C3273_=_C3280( C3273 C3280 ) C3273_=_C3281( C3273 C3281 ) C3274_=_C3275( C3274 C3275 ) \nC3274_=_C3276( C3274 C3276 ) C3274_=_C3277( C3274 C3277 ) C3274_=_C3278( C3274 C3278 ) C3274_=_C3279( C3274 C3279 ) C3274_=_C3280( C3274 C3280 ) C3274_=_C3281( C3274 C3281 ) \nC3274_=_C3453( C3274 C3453 ) C3274_=_C3502( C3274 C3502 ) C3274_=_C3616( C3274 C3616 ) C3274_=_C3648( C3274 C3648 ) C3274_=_C3665( C3274 C3665 ) C3274_=_C3666( C3274 C3666 ) \nC3274_=_C3667( C3274 C3667 ) C3274_=_C3668( C3274 C3668 ) C3274_=_C3670( C3274 C3670 ) C3274_=_C3672( C3274 C3672 ) C3274_=_C3673( C3274 C3673 ) C3275_=_C3276( C3275 C3276 ) \nC3275_=_C3277( C3275 C3277 ) C3275_=_C3278( C3275 C3278 ) C3275_=_C3279( C3275 C3279 ) C3275_=_C3280( C3275 C3280 ) C3275_=_C3281( C3275 C3281 ) C3276_=_C3277( C3276 C3277 ) \nC3276_=_C3278( C3276 C3278 ) C3276_=_C3279( C3276 C3279 ) C3276_=_C3280( C3276 C3280 ) C3276_=_C3281( C3276 C3281 ) C3276_=_C3668( C3276 C3668 ) C3276_=_C3897( C3276 C3897 ) \nC3276_=_C3900( C3276 C3900 ) C3276_=_C3901( C3276 C3901 ) C3277_=_C3278( C3277 C3278 ) C3277_=_C3279( C3277 C3279 ) C3277_=_C3280( C3277 C3280 ) C3277_=_C3281( C3277 C3281 ) \nC3278_=_C3279( C3278 C3279 ) C3278_=_C3280( C3278 C3280 ) C3278_=_C3281( C3278 C3281 ) C3278_=_C3288( C3278 C3288 ) C3278_=_C3444( C3278 C3444 ) C3278_=_C3469( C3278 C3469 ) \nC3278_=_C3623( C3278 C3623 ) C3278_=_C3701( C3278 C3701 ) C3278_=_C3897( C3278 C3897 ) C3278_=_C4000( C3278 C4000 ) C3278_=_C4001( C3278 C4001 ) C3278_=_C4002( C3278 C4002 ) \nC3278_=_C4003( C3278 C4003 ) C3278_=_C4004( C3278 C4004 ) C3278_=_C4006( C3278 C4006 ) C3279_=_C3280( C3279 C3280 ) C3279_=_C3281( C3279 C3281 ) C3280_=_C3281( C3280 C3281 ) \nC3281_=_C3395( C3281 C3395 ) C3281_=_C3625( C3281 C3625 ) C3281_=_C3644( C3281 C3644 ) C3281_=_C3731( C3281 C3731 ) C3281_=_C3799( C3281 C3799 ) C3281_=_C3862( C3281 C3862 ) \nC3281_=_C3900( C3281 C3900 ) C3281_=_C3964( C3281 C3964 ) C3281_=_C4014( C3281 C4014 ) C3281_=_C4081( C3281 C4081 ) C3281_=_C4106( C3281 C4106 ) C3281_=_C4107( C3281 C4107 ) \nC3281_=_C4108( C3281 C4108 ) C3288_=_C3292( C3288 C3292 ) C3288_=_C3444( C3288 C3444 ) C3288_=_C3469( C3288 C3469 ) C3288_=_C3623( C3288 C3623 ) C3288_=_C3701( C3288 C3701 ) \nC3288_=_C3897( C3288 C3897 ) C3288_=_C4000( C3288 C4000 ) C3288_=_C4001( C3288 C4001 ) C3288_=_C4002( C3288 C4002 ) C3288_=_C4003( C3288 C4003 ) C3288_=_C4004( C3288 C4004 ) \nC3288_=_C4006( C3288 C4006 ) C3292_=_C3446( C3292 C3446 ) C3292_=_C3470( C3292 C3470 ) C3292_=_C3515( C3292 C3515 ) C3292_=_C3572( C3292 C3572 ) C3292_=_C3682( C3292 C3682 ) \nC3292_=_C3776( C3292 C3776 ) C3292_=_C3853( C3292 C3853 ) C3292_=_C3942( C3292 C3942 ) C3292_=_C3952( C3292 C3952 ) C3292_=_C4001( C3292 C4001 ) C3292_=_C4061( C3292 C4061 ) \nC3292_=_C4062( C3292 C4062 ) C3292_=_C4067( C3292 C4067 ) C3292_=_C4068( C3292 C4068 ) C3370_=_C3626( C3370 C3626 ) C3370_=_C3672( C3370 C3672 ) C3370_=_C3685( C3370 C3685 ) \nC3370_=_C3855( C3370 C3855 ) C3370_=_C3901( C3370 C3901 ) C3370_=_C3914( C3370 C3914 ) C3370_=_C4006( C3370 C4006 ) C3370_=_C4024( C3370 C4024 ) C3370_=_C4033( C3370 C4033 ) \nC3370_=_C4065( C3370 C4065 ) C3370_=_C4107( C3370 C4107 ) C3380_=_C3445( C3380 C3445 ) C3380_=_C3703( C3380 C3703 ) C3380_=_C3851( C3380 C3851 ) C3380_=_C3931( C3380 C3931 ) \nC3380_=_C3948( C3380 C3948 ) C3380_=_C4000( C3380 C4000 ) C3380_=_C4057( C3380 C4057 ) C3380_=_C4059( C3380 C4059 ) C3395_=_C3625( C3395 C3625 ) C3395_=_C3644( C3395 C3644 ) \nC3395_=_C3731( C3395 C3731 ) C3395_=_C3799( C3395 C3799 ) C3395_=_C3862( C3395 C3862 ) C3395_=_C3900( C3395 C3900 ) C3395_=_C3964( C3395 C3964 ) C3395_=_C4014( C3395 C4014 ) \nC3395_=_C4081( C3395 C4081 ) C3395_=_C4106( C3395 C4106 ) C3395_=_C4107( C3395 C4107 ) C3395_=_C4108( C3395 C4108 ) C3444_=_C3445( C3444 C3445 ) C3444_=_C3446( C3444 C3446 ) \nC3444_=_C3469( C3444 C3469 ) C3444_=_C3623( C3444 C3623 ) C3444_=_C3701( C3444 C3701 ) C3444_=_C3897( C3444 C3897 ) C3444_=_C4000( C3444 C4000 ) C3444_=_C4001( C3444 C4001 ) \nC3444_=_C4002( C3444 C4002 ) C3444_=_C4003( C3444 C4003 ) C3444_=_C4004( C3444 C4004 ) C3444_=_C4006( C3444 C4006 ) C3445_=_C3446( C3445 C3446 ) C3445_=_C3703( C3445 C3703 ) \nC3445_=_C3851( C3445 C3851 ) C3445_=_C3931( C3445 C3931 ) C3445_=_C3948( C3445 C3948 ) C3445_=_C4000( C3445 C4000 ) C3445_=_C4057( C3445 C4057 ) C3445_=_C4059( C3445 C4059 ) \nC3446_=_C3470( C3446 C3470 ) C3446_=_C3515( C3446 C3515 ) C3446_=_C3572( C3446 C3572 ) C3446_=_C3682( C3446 C3682 ) C3446_=_C3776( C3446 C3776 ) C3446_=_C3853( C3446 C3853 ) \nC3446_=_C3942( C3446 C3942 ) C3446_=_C3952( C3446 C3952 ) C3446_=_C4001( C3446 C4001 ) C3446_=_C4061( C3446 C4061 ) C3446_=_C4062( C3446 C4062 ) C3446_=_C4067( C3446 C4067 ) \nC3446_=_C4068( C3446 C4068 ) C3453_=_C3502( C3453 C3502 ) C3453_=_C3616( C3453 C3616 ) C3453_=_C3648( C3453 C3648 ) C3453_=_C3665( C3453 C3665 ) C3453_=_C3666( C3453 C3666 ) \nC3453_=_C3667( C3453 C3667 ) C3453_=_C3668( C3453 C3668 ) C3453_=_C3670( C3453 C3670 ) C3453_=_C3672( C3453 C3672 ) C3453_=_C3673( C3453 C3673 ) C3469_=_C3470( C3469 C3470 ) \nC3469_=_C3623( C3469 C3623 ) C3469_=_C3701( C3469 C3701 ) C3469_=_C3897( C3469 C3897 ) C3469_=_C4000( C3469 C4000 ) C3469_=_C4001( C3469 C4001 ) C3469_=_C4002( C3469 C4002 ) \nC3469_=_C4003( C3469 C4003 ) C3469_=_C4004( C3469 C4004 ) C3469_=_C4006( C3469 C4006 ) C3470_=_C3515( C3470 C3515 ) C3470_=_C3572( C3470 C3572 ) C3470_=_C3682( C3470 C3682 ) \nC3470_=_C3776( C3470 C3776 ) C3470_=_C3853( C3470 C3853 ) C3470_=_C3942( C3470 C3942 ) C3470_=_C3952( C3470 C3952 ) C3470_=_C4001( C3470 C4001 ) C3470_=_C4061( C3470 C4061 ) \nC3470_=_C4062( C3470 C4062 ) C3470_=_C4067( C3470 C4067 ) C3470_=_C4068( C3470 C4068 ) C3502_=_C3515( C3502 C3515 ) C3502_=_C3616( C3502 C3616 ) C3502_=_C3648( C3502 C3648 ) \nC3502_=_C3665( C3502 C3665 ) C3502_=_C3666( C3502 C3666 ) C3502_=_C3667( C3502 C3667 ) C3502_=_C3668( C3502 C3668 ) C3502_=_C3670( C3502 C3670 ) C3502_=_C3672( C3502 C3672 ) \nC3502_=_C3673( C3502 C3673 ) C3515_=_C3572( C3515 C3572 ) C3515_=_C3682( C3515 C3682 ) C3515_=_C3776( C3515 C3776 ) C3515_=_C3853( C3515 C3853 ) C3515_=_C3942( C3515 C3942 ) \nC3515_=_C3952( C3515 C3952 ) C3515_=_C4001( C3515 C4001 ) C3515_=_C4061( C3515 C4061 ) C3515_=_C4062( C3515 C4062 ) C3515_=_C4067( C3515 C4067 ) C3515_=_C4068( C3515 C4068 ) \nC3572_=_C3682( C3572 C3682 ) C3572_=_C3776( C3572 C3776 ) C3572_=_C3853( C3572 C3853 ) C3572_=_C3942( C3572 C3942 ) C3572_=_C3952( C3572 C3952 ) C3572_=_C4001( C3572 C4001 ) \nC3572_=_C4061( C3572 C4061 ) C3572_=_C4062( C3572 C4062 ) C3572_=_C4067( C3572 C4067 ) C3572_=_C4068( C3572 C4068 ) C3616_=_C3623( C3616 C3623 ) C3616_=_C3625( C3616 C3625 ) \nC3616_=_C3626( C3616 C3626 ) C3616_=_C3648( C3616 C3648 ) C3616_=_C3665( C3616 C3665 ) C3616_=_C3666( C3616 C3666 ) C3616_=_C3667( C3616 C3667 ) C3616_=_C3668( C3616 C3668 ) \nC3616_=_C3670( C3616 C3670 ) C3616_=_C3672( C3616 C3672 ) C3616_=_C3673( C3616 C3673 ) C3623_=_C3625( C3623 C3625 ) C3623_=_C3626( C3623 C3626 ) C3623_=_C3701( C3623 C3701 ) \nC3623_=_C3897( C3623 C3897 ) C3623_=_C4000( C3623 C4000 ) C3623_=_C4001( C3623 C4001 ) C3623_=_C4002( C3623 C4002 ) C3623_=_C4003( C3623 C4003 ) C3623_=_C4004( C3623 C4004 ) \nC3623_=_C4006( C3623 C4006 ) C3625_=_C3626( C3625 C3626 ) C3625_=_C3644( C3625 C3644 ) C3625_=_C3731( C3625 C3731 ) C3625_=_C3799( C3625 C3799 ) C3625_=_C3862( C3625 C3862 ) \nC3625_=_C3900( C3625 C3900 ) C3625_=_C3964( C3625 C3964 ) C3625_=_C4014( C3625 C4014 ) C3625_=_C4081( C3625 C4081 ) C3625_=_C4106( C3625 C4106 ) C3625_=_C4107( C3625 C4107 ) \nC3625_=_C4108( C3625 C4108 ) C3626_=_C3672( C3626 C3672 ) C3626_=_C3685( C3626 C3685 ) C3626_=_C3855( C3626 C3855 ) C3626_=_C3901( C3626 C3901 ) C3626_=_C3914( C3626 C3914 ) \nC3626_=_C4006( C3626 C4006 ) C3626_=_C4024( C3626 C4024 ) C3626_=_C4033( C3626 C4033 ) C3626_=_C4065( C3626 C4065 ) C3626_=_C4107( C3626 C4107 ) C3644_=_C3731( C3644 C3731 ) \nC3644_=_C3799( C3644 C3799 ) C3644_=_C3862( C3644 C3862 ) C3644_=_C3900( C3644 C3900 ) C3644_=_C3964( C3644 C3964 ) C3644_=_C4014( C3644 C4014 ) C3644_=_C4081( C3644 C4081 ) \nC3644_=_C4106( C3644 C4106 ) C3644_=_C4107( C3644 C4107 ) C3644_=_C4108( C3644 C4108 ) C3648_=_C3665( C3648 C3665 ) C3648_=_C3666( C3648 C3666 ) C3648_=_C3667( C3648 C3667 ) \nC3648_=_C3668(</w:t>
      </w:r>
    </w:p>
    <w:p>
      <w:pPr>
        <w:pStyle w:val="PreformattedText"/>
        <w:bidi w:val="0"/>
        <w:spacing w:before="0" w:after="0"/>
        <w:jc w:val="left"/>
        <w:rPr/>
      </w:pPr>
      <w:r>
        <w:rPr/>
        <w:t xml:space="preserve"> </w:t>
      </w:r>
      <w:r>
        <w:rPr/>
        <w:t>C3648 C3668 ) C3648_=_C3670( C3648 C3670 ) C3648_=_C3672( C3648 C3672 ) C3648_=_C3673( C3648 C3673 ) C3665_=_C3666( C3665 C3666 ) C3665_=_C3667( C3665 C3667 ) \nC3665_=_C3668( C3665 C3668 ) C3665_=_C3670( C3665 C3670 ) C3665_=_C3672( C3665 C3672 ) C3665_=_C3673( C3665 C3673 ) C3666_=_C3667( C3666 C3667 ) C3666_=_C3668( C3666 C3668 ) \nC3666_=_C3670( C3666 C3670 ) C3666_=_C3672( C3666 C3672 ) C3666_=_C3673( C3666 C3673 ) C3667_=_C3668( C3667 C3668 ) C3667_=_C3670( C3667 C3670 ) C3667_=_C3672( C3667 C3672 ) \nC3667_=_C3673( C3667 C3673 ) C3667_=_C3776( C3667 C3776 ) C3668_=_C3670( C3668 C3670 ) C3668_=_C3672( C3668 C3672 ) C3668_=_C3673( C3668 C3673 ) C3668_=_C3897( C3668 C3897 ) \nC3668_=_C3900( C3668 C3900 ) C3668_=_C3901( C3668 C3901 ) C3670_=_C3672( C3670 C3672 ) C3670_=_C3673( C3670 C3673 ) C3672_=_C3673( C3672 C3673 ) C3672_=_C3685( C3672 C3685 ) \nC3672_=_C3855( C3672 C3855 ) C3672_=_C3901( C3672 C3901 ) C3672_=_C3914( C3672 C3914 ) C3672_=_C4006( C3672 C4006 ) C3672_=_C4024( C3672 C4024 ) C3672_=_C4033( C3672 C4033 ) \nC3672_=_C4065( C3672 C4065 ) C3672_=_C4107( C3672 C4107 ) C3682_=_C3685( C3682 C3685 ) C3682_=_C3776( C3682 C3776 ) C3682_=_C3853( C3682 C3853 ) C3682_=_C3942( C3682 C3942 ) \nC3682_=_C3952( C3682 C3952 ) C3682_=_C4001( C3682 C4001 ) C3682_=_C4061( C3682 C4061 ) C3682_=_C4062( C3682 C4062 ) C3682_=_C4067( C3682 C4067 ) C3682_=_C4068( C3682 C4068 ) \nC3685_=_C3855( C3685 C3855 ) C3685_=_C3901( C3685 C3901 ) C3685_=_C3914( C3685 C3914 ) C3685_=_C4006( C3685 C4006 ) C3685_=_C4024( C3685 C4024 ) C3685_=_C4033( C3685 C4033 ) \nC3685_=_C4065( C3685 C4065 ) C3685_=_C4107( C3685 C4107 ) C3701_=_C3703( C3701 C3703 ) C3701_=_C3897( C3701 C3897 ) C3701_=_C4000( C3701 C4000 ) C3701_=_C4001( C3701 C4001 ) \nC3701_=_C4002( C3701 C4002 ) C3701_=_C4003( C3701 C4003 ) C3701_=_C4004( C3701 C4004 ) C3701_=_C4006( C3701 C4006 ) C3703_=_C3851( C3703 C3851 ) C3703_=_C3931( C3703 C3931 ) \nC3703_=_C3948( C3703 C3948 ) C3703_=_C4000( C3703 C4000 ) C3703_=_C4057( C3703 C4057 ) C3703_=_C4059( C3703 C4059 ) C3731_=_C3799( C3731 C3799 ) C3731_=_C3862( C3731 C3862 ) \nC3731_=_C3900( C3731 C3900 ) C3731_=_C3964( C3731 C3964 ) C3731_=_C4014( C3731 C4014 ) C3731_=_C4081( C3731 C4081 ) C3731_=_C4106( C3731 C4106 ) C3731_=_C4107( C3731 C4107 ) \nC3731_=_C4108( C3731 C4108 ) C3776_=_C3853( C3776 C3853 ) C3776_=_C3942( C3776 C3942 ) C3776_=_C3952( C3776 C3952 ) C3776_=_C4001( C3776 C4001 ) C3776_=_C4061( C3776 C4061 ) \nC3776_=_C4062( C3776 C4062 ) C3776_=_C4067( C3776 C4067 ) C3776_=_C4068( C3776 C4068 ) C3799_=_C3862( C3799 C3862 ) C3799_=_C3900( C3799 C3900 ) C3799_=_C3964( C3799 C3964 ) \nC3799_=_C4014( C3799 C4014 ) C3799_=_C4081( C3799 C4081 ) C3799_=_C4106( C3799 C4106 ) C3799_=_C4107( C3799 C4107 ) C3799_=_C4108( C3799 C4108 ) C3851_=_C3853( C3851 C3853 ) \nC3851_=_C3855( C3851 C3855 ) C3851_=_C3931( C3851 C3931 ) C3851_=_C3948( C3851 C3948 ) C3851_=_C4000( C3851 C4000 ) C3851_=_C4057( C3851 C4057 ) C3851_=_C4059( C3851 C4059 ) \nC3853_=_C3855( C3853 C3855 ) C3853_=_C3942( C3853 C3942 ) C3853_=_C3952( C3853 C3952 ) C3853_=_C4001( C3853 C4001 ) C3853_=_C4061( C3853 C4061 ) C3853_=_C4062( C3853 C4062 ) \nC3853_=_C4067( C3853 C4067 ) C3853_=_C4068( C3853 C4068 ) C3855_=_C3901( C3855 C3901 ) C3855_=_C3914( C3855 C3914 ) C3855_=_C4006( C3855 C4006 ) C3855_=_C4024( C3855 C4024 ) \nC3855_=_C4033( C3855 C4033 ) C3855_=_C4065( C3855 C4065 ) C3855_=_C4107( C3855 C4107 ) C3862_=_C3900( C3862 C3900 ) C3862_=_C3964( C3862 C3964 ) C3862_=_C4014( C3862 C4014 ) \nC3862_=_C4081( C3862 C4081 ) C3862_=_C4106( C3862 C4106 ) C3862_=_C4107( C3862 C4107 ) C3862_=_C4108( C3862 C4108 ) C3897_=_C3900( C3897 C3900 ) C3897_=_C3901( C3897 C3901 ) \nC3897_=_C4000( C3897 C4000 ) C3897_=_C4001( C3897 C4001 ) C3897_=_C4002( C3897 C4002 ) C3897_=_C4003( C3897 C4003 ) C3897_=_C4004( C3897 C4004 ) C3897_=_C4006( C3897 C4006 ) \nC3900_=_C3901( C3900 C3901 ) C3900_=_C3964( C3900 C3964 ) C3900_=_C4014( C3900 C4014 ) C3900_=_C4081( C3900 C4081 ) C3900_=_C4106( C3900 C4106 ) C3900_=_C4107( C3900 C4107 ) \nC3900_=_C4108( C3900 C4108 ) C3901_=_C3914( C3901 C3914 ) C3901_=_C4006( C3901 C4006 ) C3901_=_C4024( C3901 C4024 ) C3901_=_C4033( C3901 C4033 ) C3901_=_C4065( C3901 C4065 ) \nC3901_=_C4107( C3901 C4107 ) C3914_=_C4006( C3914 C4006 ) C3914_=_C4024( C3914 C4024 ) C3914_=_C4033( C3914 C4033 ) C3914_=_C4065( C3914 C4065 ) C3914_=_C4107( C3914 C4107 ) \nC3931_=_C3948( C3931 C3948 ) C3931_=_C4000( C3931 C4000 ) C3931_=_C4057( C3931 C4057 ) C3931_=_C4059( C3931 C4059 ) C3942_=_C3952( C3942 C3952 ) C3942_=_C4001( C3942 C4001 ) \nC3942_=_C4061( C3942 C4061 ) C3942_=_C4062( C3942 C4062 ) C3942_=_C4067( C3942 C4067 ) C3942_=_C4068( C3942 C4068 ) C3948_=_C4000( C3948 C4000 ) C3948_=_C4057( C3948 C4057 ) \nC3948_=_C4059( C3948 C4059 ) C3952_=_C4001( C3952 C4001 ) C3952_=_C4061( C3952 C4061 ) C3952_=_C4062( C3952 C4062 ) C3952_=_C4067( C3952 C4067 ) C3952_=_C4068( C3952 C4068 ) \nC3964_=_C4014( C3964 C4014 ) C3964_=_C4081( C3964 C4081 ) C3964_=_C4106( C3964 C4106 ) C3964_=_C4107( C3964 C4107 ) C3964_=_C4108( C3964 C4108 ) C4000_=_C4001( C4000 C4001 ) \nC4000_=_C4002( C4000 C4002 ) C4000_=_C4003( C4000 C4003 ) C4000_=_C4004( C4000 C4004 ) C4000_=_C4006( C4000 C4006 ) C4000_=_C4057( C4000 C4057 ) C4000_=_C4059( C4000 C4059 ) \nC4001_=_C4002( C4001 C4002 ) C4001_=_C4003( C4001 C4003 ) C4001_=_C4004( C4001 C4004 ) C4001_=_C4006( C4001 C4006 ) C4001_=_C4061( C4001 C4061 ) C4001_=_C4062( C4001 C4062 ) \nC4001_=_C4067( C4001 C4067 ) C4001_=_C4068( C4001 C4068 ) C4002_=_C4003( C4002 C4003 ) C4002_=_C4004( C4002 C4004 ) C4002_=_C4006( C4002 C4006 ) C4002_=_C4067( C4002 C4067 ) \nC4003_=_C4004( C4003 C4004 ) C4003_=_C4006( C4003 C4006 ) C4003_=_C4059( C4003 C4059 ) C4004_=_C4006( C4004 C4006 ) C4004_=_C4068( C4004 C4068 ) C4006_=_C4024( C4006 C4024 ) \nC4006_=_C4033( C4006 C4033 ) C4006_=_C4065( C4006 C4065 ) C4006_=_C4107( C4006 C4107 ) C4014_=_C4081( C4014 C4081 ) C4014_=_C4106( C4014 C4106 ) C4014_=_C4107( C4014 C4107 ) \nC4014_=_C4108( C4014 C4108 ) C4024_=_C4033( C4024 C4033 ) C4024_=_C4065( C4024 C4065 ) C4024_=_C4107( C4024 C4107 ) C4033_=_C4065( C4033 C4065 ) C4033_=_C4107( C4033 C4107 ) \nC4057_=_C4059( C4057 C4059 ) C4057_=_C4062( C4057 C4062 ) C4057_=_C4065( C4057 C4065 ) C4061_=_C4062( C4061 C4062 ) C4061_=_C4067( C4061 C4067 ) C4061_=_C4068( C4061 C4068 ) \nC4062_=_C4065( C4062 C4065 ) C4062_=_C4067( C4062 C4067 ) C4062_=_C4068( C4062 C4068 ) C4065_=_C4107( C4065 C4107 ) C4067_=_C4068( C4067 C4068 ) C4081_=_C4106( C4081 C4106 ) \nC4081_=_C4107( C4081 C4107 ) C4081_=_C4108( C4081 C4108 ) C4106_=_C4107( C4106 C4107 ) C4106_=_C4108( C4106 C4108 ) C4107_=_C4108( C4107 C4108 ) "];92-&gt;126[label="177: C96 C143 C226 C339 C413 \nC415 C416 C513 C576 C629 C738 \nC803 C837 C841 C854 C892 C939 \nC945 C949 C953 C958 C959 C1051 \nC1053 C1073 C1078 C1167 C1169 C1170 \nC1278 C1354 C1423 C1425 C1439 C1455 \nC1473 C1558 C1594 C1610 C1667 C1676 \nC1678 C1681 C1693 C1695 C1698 C1711 \nC1717 C1719 C1785 C1808 C1827 C1855 \nC1856 C1857 C1858 C1859 C1860 C1861 \nC1862 C1863 C1865 C1866 C1867 C1868 \nC1869 C1871 C1872 C1873 C2062 C2139 \nC2191 C2279 C2374 C2422 C2424 C2480 \nC2574 C2598 C2601 C2603 C2619 C2622 \nC2650 C2652 C2742 C2763 C2783 C2812 \nC2816 C2892 C2894 C2992 C3028 C3040 \nC3042 C3051 C3055 C3056 C3094 C3127 \nC3158 C3191 C3202 C3204 C3205 C3270 \nC3271 C3272 C3273 C3275 C3276 C3277 \nC3279 C3280 C3288 C3292 C3370 C3380 \nC3395 C3444 C3445 C3446 C3453 C3469 \nC3470 C3502 C3515 C3572 C3616 C3623 \nC3625 C3626 C3644 C3648 C3665 C3666 \nC3667 C3668 C3670 C3673 C3682 C3685 \nC3701 C3703 C3731 C3776 C3799 C3851 \nC3853 C3855 C3862 C3897 C3900 C3901 \nC3914 C3931 C3942 C3948 C3952 C3964 \nC4002 C4003 C4004 C4014 C4024 C4033 \nC4057 C4059 C4061 C4062 C4065 C4067 \nC4068 C4081 C4106 C4108 \n2011: C96_=_C143 ,C96_=_C226 ,C96_=_C339 ,C96_=_C854 ,C96_=_C958 ,\nC96_=_C1785 ,C96_=_C2992 ,C96_=_C3055 ,C96_=_C3127 ,C96_=_C3395 ,C96_=_C3625 ,\nC96_=_C3644 ,C96_=_C3731 ,C96_=_C3799 ,C96_=_C3862 ,C96_=_C3900 ,C96_=_C3964 ,\nC96_=_C4014 ,C96_=_C4081 ,C96_=_C4106 ,C96_=_C4108 ,C143_=_C226 ,C143_=_C339 ,\nC143_=_C854 ,C143_=_C958 ,C143_=_C1785 ,C143_=_C2992 ,C143_=_C3055 ,C143_=_C3127 ,\nC143_=_C3395 ,C143_=_C3625 ,C143_=_C3644 ,C143_=_C3731 ,C143_=_C3799 ,C143_=_C3862 ,\nC143_=_C3900 ,C143_=_C3964 ,C143_=_C4014 ,C143_=_C4081 ,C143_=_C4106 ,C143_=_C4108 ,\nC226_=_C339 ,C226_=_C854 ,C226_=_C958 ,C226_=_C1785 ,C226_=_C2992 ,C226_=_C3055 ,\nC226_=_C3127 ,C226_=_C3395 ,C226_=_C3625 ,C226_=_C3644 ,C226_=_C3731 ,C226_=_C3799 ,\nC226_=_C3862 ,C226_=_C3900 ,C226_=_C3964 ,C226_=_C4014 ,C226_=_C4081 ,C226_=_C4106 ,\nC226_=_C4108 ,C339_=_C854 ,C339_=_C958 ,C339_=_C1785 ,C339_=_C2992 ,C339_=_C3055 ,\nC339_=_C3127 ,C339_=_C3395 ,C339_=_C3625 ,C339_=_C3644 ,C339_=_C3731 ,C339_=_C3799 ,\nC339_=_C3862 ,C339_=_C3900 ,C339_=_C3964 ,C339_=_C4014 ,C339_=_C4081 ,C339_=_C4106 ,\nC339_=_C4108 ,C413_=_C415 ,C413_=_C416 ,C413_=_C629 ,C413_=_C837 ,C413_=_C1053 ,\nC413_=_C1078 ,C413_=_C1167 ,C413_=_C1423 ,C413_=_C1676 ,C413_=_C1693 ,C413_=_C1719 ,\nC413_=_C2424 ,C413_=_C2652 ,C413_=_C2763 ,C413_=_C2783 ,C413_=_C2812 ,C413_=_C3094 ,\nC413_=_C3202 ,C413_=_C3380 ,C413_=_C3445 ,C413_=_C3703 ,C413_=_C3851 ,C413_=_C3931 ,\nC413_=_C3948 ,C413_=_C4057 ,C413_=_C4059 ,C415_=_C416 ,C415_=_C1169 ,C415_=_C1354 ,\nC415_=_C1594 ,C415_=_C1678 ,C415_=_C1695 ,C415_=_C2603 ,C415_=_C2622 ,C415_=_C2742 ,\nC415_=_C2894 ,C415_=_C3204 ,C415_=_C3292 ,C415_=_C3446 ,C415_=_C3470 ,C415_=_C3515 ,\nC415_=_C3572 ,C415_=_C3682 ,C415_=_C3776 ,C415_=_C3853 ,C415_=_C3942 ,C415_=_C3952 ,\nC415_=_C4061 ,C415_=_C4062 ,C415_=_C4067 ,C415_=_C4068 ,C416_=_C576 ,C416_=_C959 ,\nC416_=_C1170 ,C416_=_C1425 ,C416_=_C1681 ,C416_=_C1698 ,C416_=_C2062 ,C416_=_C3056 ,\nC416_=_C3205 ,C416_=_C3270 ,C416_=_C3370 ,C416_=_C3626 ,C416_=_C3685 ,C416_=_C3855 ,\nC416_=_C3901 ,C416_=_C3914 ,C416_=_C4024 ,C416_=_C4033 ,C416_=_C4065 ,C513_=_C892 ,\nC513_=_C945 ,C513_=_C1439 ,C513_=_C1558</w:t>
      </w:r>
    </w:p>
    <w:p>
      <w:pPr>
        <w:pStyle w:val="PreformattedText"/>
        <w:bidi w:val="0"/>
        <w:spacing w:before="0" w:after="0"/>
        <w:jc w:val="left"/>
        <w:rPr/>
      </w:pPr>
      <w:r>
        <w:rPr/>
        <w:t xml:space="preserve"> </w:t>
      </w:r>
      <w:r>
        <w:rPr/>
        <w:t>,C513_=_C1610 ,C513_=_C1667 ,C513_=_C2191 ,\nC513_=_C2279 ,C513_=_C2480 ,C513_=_C2574 ,C513_=_C2816 ,C513_=_C3040 ,C513_=_C3191 ,\nC513_=_C3271 ,C513_=_C3272 ,C513_=_C3273 ,C513_=_C3275 ,C513_=_C3276 ,C513_=_C3277 ,\nC513_=_C3279 ,C513_=_C3280 ,C576_=_C959 ,C576_=_C1170 ,C576_=_C1425 ,C576_=_C1681 ,\nC576_=_C1698 ,C576_=_C2062 ,C576_=_C3056 ,C576_=_C3205 ,C576_=_C3270 ,C576_=_C3370 ,\nC576_=_C3626 ,C576_=_C3685 ,C576_=_C3855 ,C576_=_C3901 ,C576_=_C3914 ,C576_=_C4024 ,\nC576_=_C4033 ,C576_=_C4065 ,C629_=_C837 ,C629_=_C1053 ,C629_=_C1078 ,C629_=_C1167 ,\nC629_=_C1423 ,C629_=_C1676 ,C629_=_C1693 ,C629_=_C1719 ,C629_=_C2424 ,C629_=_C2652 ,\nC629_=_C2763 ,C629_=_C2783 ,C629_=_C2812 ,C629_=_C3094 ,C629_=_C3202 ,C629_=_C3380 ,\nC629_=_C3445 ,C629_=_C3703 ,C629_=_C3851 ,C629_=_C3931 ,C629_=_C3948 ,C629_=_C4057 ,\nC629_=_C4059 ,C738_=_C841 ,C738_=_C939 ,C738_=_C1455 ,C738_=_C1808 ,C738_=_C1855 ,\nC738_=_C1856 ,C738_=_C1857 ,C738_=_C1858 ,C738_=_C1859 ,C738_=_C1860 ,C738_=_C1861 ,\nC738_=_C1862 ,C738_=_C1863 ,C738_=_C1865 ,C738_=_C1866 ,C738_=_C1867 ,C738_=_C1868 ,\nC738_=_C1869 ,C738_=_C1871 ,C738_=_C1872 ,C738_=_C1873 ,C803_=_C949 ,C803_=_C1278 ,\nC803_=_C1473 ,C803_=_C1711 ,C803_=_C1827 ,C803_=_C2139 ,C803_=_C2374 ,C803_=_C2598 ,\nC803_=_C3028 ,C803_=_C3042 ,C803_=_C3158 ,C803_=_C3453 ,C803_=_C3502 ,C803_=_C3616 ,\nC803_=_C3648 ,C803_=_C3665 ,C803_=_C3666 ,C803_=_C3667 ,C803_=_C3668 ,C803_=_C3670 ,\nC803_=_C3673 ,C837_=_C1053 ,C837_=_C1078 ,C837_=_C1167 ,C837_=_C1423 ,C837_=_C1676 ,\nC837_=_C1693 ,C837_=_C1719 ,C837_=_C2424 ,C837_=_C2652 ,C837_=_C2763 ,C837_=_C2783 ,\nC837_=_C2812 ,C837_=_C3094 ,C837_=_C3202 ,C837_=_C3380 ,C837_=_C3445 ,C837_=_C3703 ,\nC837_=_C3851 ,C837_=_C3931 ,C837_=_C3948 ,C837_=_C4057 ,C837_=_C4059 ,C841_=_C854 ,\nC841_=_C939 ,C841_=_C1455 ,C841_=_C1808 ,C841_=_C1855 ,C841_=_C1856 ,C841_=_C1857 ,\nC841_=_C1858 ,C841_=_C1859 ,C841_=_C1860 ,C841_=_C1861 ,C841_=_C1862 ,C841_=_C1863 ,\nC841_=_C1865 ,C841_=_C1866 ,C841_=_C1867 ,C841_=_C1868 ,C841_=_C1869 ,C841_=_C1871 ,\nC841_=_C1872 ,C841_=_C1873 ,C854_=_C958 ,C854_=_C1785 ,C854_=_C2992 ,C854_=_C3055 ,\nC854_=_C3127 ,C854_=_C3395 ,C854_=_C3625 ,C854_=_C3644 ,C854_=_C3731 ,C854_=_C3799 ,\nC854_=_C3862 ,C854_=_C3900 ,C854_=_C3964 ,C854_=_C4014 ,C854_=_C4081 ,C854_=_C4106 ,\nC854_=_C4108 ,C892_=_C945 ,C892_=_C1439 ,C892_=_C1558 ,C892_=_C1610 ,C892_=_C1667 ,\nC892_=_C2191 ,C892_=_C2279 ,C892_=_C2480 ,C892_=_C2574 ,C892_=_C2816 ,C892_=_C3040 ,\nC892_=_C3191 ,C892_=_C3271 ,C892_=_C3272 ,C892_=_C3273 ,C892_=_C3275 ,C892_=_C3276 ,\nC892_=_C3277 ,C892_=_C3279 ,C892_=_C3280 ,C939_=_C945 ,C939_=_C949 ,C939_=_C953 ,\nC939_=_C958 ,C939_=_C959 ,C939_=_C1455 ,C939_=_C1808 ,C939_=_C1855 ,C939_=_C1856 ,\nC939_=_C1857 ,C939_=_C1858 ,C939_=_C1859 ,C939_=_C1860 ,C939_=_C1861 ,C939_=_C1862 ,\nC939_=_C1863 ,C939_=_C1865 ,C939_=_C1866 ,C939_=_C1867 ,C939_=_C1868 ,C939_=_C1869 ,\nC939_=_C1871 ,C939_=_C1872 ,C939_=_C1873 ,C945_=_C949 ,C945_=_C953 ,C945_=_C958 ,\nC945_=_C959 ,C945_=_C1439 ,C945_=_C1558 ,C945_=_C1610 ,C945_=_C1667 ,C945_=_C2191 ,\nC945_=_C2279 ,C945_=_C2480 ,C945_=_C2574 ,C945_=_C2816 ,C945_=_C3040 ,C945_=_C3191 ,\nC945_=_C3271 ,C945_=_C3272 ,C945_=_C3273 ,C945_=_C3275 ,C945_=_C3276 ,C945_=_C3277 ,\nC945_=_C3279 ,C945_=_C3280 ,C949_=_C953 ,C949_=_C958 ,C949_=_C959 ,C949_=_C1278 ,\nC949_=_C1473 ,C949_=_C1711 ,C949_=_C1827 ,C949_=_C2139 ,C949_=_C2374 ,C949_=_C2598 ,\nC949_=_C3028 ,C949_=_C3042 ,C949_=_C3158 ,C949_=_C3453 ,C949_=_C3502 ,C949_=_C3616 ,\nC949_=_C3648 ,C949_=_C3665 ,C949_=_C3666 ,C949_=_C3667 ,C949_=_C3668 ,C949_=_C3670 ,\nC949_=_C3673 ,C953_=_C958 ,C953_=_C959 ,C953_=_C1051 ,C953_=_C1073 ,C953_=_C1717 ,\nC953_=_C2422 ,C953_=_C2601 ,C953_=_C2619 ,C953_=_C2650 ,C953_=_C2892 ,C953_=_C3051 ,\nC953_=_C3288 ,C953_=_C3444 ,C953_=_C3469 ,C953_=_C3623 ,C953_=_C3701 ,C953_=_C3897 ,\nC953_=_C4002 ,C953_=_C4003 ,C953_=_C4004 ,C958_=_C959 ,C958_=_C1785 ,C958_=_C2992 ,\nC958_=_C3055 ,C958_=_C3127 ,C958_=_C3395 ,C958_=_C3625 ,C958_=_C3644 ,C958_=_C3731 ,\nC958_=_C3799 ,C958_=_C3862 ,C958_=_C3900 ,C958_=_C3964 ,C958_=_C4014 ,C958_=_C4081 ,\nC958_=_C4106 ,C958_=_C4108 ,C959_=_C1170 ,C959_=_C1425 ,C959_=_C1681 ,C959_=_C1698 ,\nC959_=_C2062 ,C959_=_C3056 ,C959_=_C3205 ,C959_=_C3270 ,C959_=_C3370 ,C959_=_C3626 ,\nC959_=_C3685 ,C959_=_C3855 ,C959_=_C3901 ,C959_=_C3914 ,C959_=_C4024 ,C959_=_C4033 ,\nC959_=_C4065 ,C1051_=_C1053 ,C1051_=_C1073 ,C1051_=_C1717 ,C1051_=_C2422 ,C1051_=_C2601 ,\nC1051_=_C2619 ,C1051_=_C2650 ,C1051_=_C2892 ,C1051_=_C3051 ,C1051_=_C3288 ,C1051_=_C3444 ,\nC1051_=_C3469 ,C1051_=_C3623 ,C1051_=_C3701 ,C1051_=_C3897 ,C1051_=_C4002 ,C1051_=_C4003 ,\nC1051_=_C4004 ,C1053_=_C1078 ,C1053_=_C1167 ,C1053_=_C1423 ,C1053_=_C1676 ,C1053_=_C1693 ,\nC1053_=_C1719 ,C1053_=_C2424 ,C1053_=_C2652 ,C1053_=_C2763 ,C1053_=_C2783 ,C1053_=_C2812 ,\nC1053_=_C3094 ,C1053_=_C3202 ,C1053_=_C3380 ,C1053_=_C3445 ,C1053_=_C3703 ,C1053_=_C3851 ,\nC1053_=_C3931 ,C1053_=_C3948 ,C1053_=_C4057 ,C1053_=_C4059 ,C1073_=_C1078 ,C1073_=_C1717 ,\nC1073_=_C2422 ,C1073_=_C2601 ,C1073_=_C2619 ,C1073_=_C2650 ,C1073_=_C2892 ,C1073_=_C3051 ,\nC1073_=_C3288 ,C1073_=_C3444 ,C1073_=_C3469 ,C1073_=_C3623 ,C1073_=_C3701 ,C1073_=_C3897 ,\nC1073_=_C4002 ,C1073_=_C4003 ,C1073_=_C4004 ,C1078_=_C1167 ,C1078_=_C1423 ,C1078_=_C1676 ,\nC1078_=_C1693 ,C1078_=_C1719 ,C1078_=_C2424 ,C1078_=_C2652 ,C1078_=_C2763 ,C1078_=_C2783 ,\nC1078_=_C2812 ,C1078_=_C3094 ,C1078_=_C3202 ,C1078_=_C3380 ,C1078_=_C3445 ,C1078_=_C3703 ,\nC1078_=_C3851 ,C1078_=_C3931 ,C1078_=_C3948 ,C1078_=_C4057 ,C1078_=_C4059 ,C1167_=_C1169 ,\nC1167_=_C1170 ,C1167_=_C1423 ,C1167_=_C1676 ,C1167_=_C1693 ,C1167_=_C1719 ,C1167_=_C2424 ,\nC1167_=_C2652 ,C1167_=_C2763 ,C1167_=_C2783 ,C1167_=_C2812 ,C1167_=_C3094 ,C1167_=_C3202 ,\nC1167_=_C3380 ,C1167_=_C3445 ,C1167_=_C3703 ,C1167_=_C3851 ,C1167_=_C3931 ,C1167_=_C3948 ,\nC1167_=_C4057 ,C1167_=_C4059 ,C1169_=_C1170 ,C1169_=_C1354 ,C1169_=_C1594 ,C1169_=_C1678 ,\nC1169_=_C1695 ,C1169_=_C2603 ,C1169_=_C2622 ,C1169_=_C2742 ,C1169_=_C2894 ,C1169_=_C3204 ,\nC1169_=_C3292 ,C1169_=_C3446 ,C1169_=_C3470 ,C1169_=_C3515 ,C1169_=_C3572 ,C1169_=_C3682 ,\nC1169_=_C3776 ,C1169_=_C3853 ,C1169_=_C3942 ,C1169_=_C3952 ,C1169_=_C4061 ,C1169_=_C4062 ,\nC1169_=_C4067 ,C1169_=_C4068 ,C1170_=_C1425 ,C1170_=_C1681 ,C1170_=_C1698 ,C1170_=_C2062 ,\nC1170_=_C3056 ,C1170_=_C3205 ,C1170_=_C3270 ,C1170_=_C3370 ,C1170_=_C3626 ,C1170_=_C3685 ,\nC1170_=_C3855 ,C1170_=_C3901 ,C1170_=_C3914 ,C1170_=_C4024 ,C1170_=_C4033 ,C1170_=_C4065 ,\nC1278_=_C1473 ,C1278_=_C1711 ,C1278_=_C1827 ,C1278_=_C2139 ,C1278_=_C2374 ,C1278_=_C2598 ,\nC1278_=_C3028 ,C1278_=_C3042 ,C1278_=_C3158 ,C1278_=_C3453 ,C1278_=_C3502 ,C1278_=_C3616 ,\nC1278_=_C3648 ,C1278_=_C3665 ,C1278_=_C3666 ,C1278_=_C3667 ,C1278_=_C3668 ,C1278_=_C3670 ,\nC1278_=_C3673 ,C1354_=_C1594 ,C1354_=_C1678 ,C1354_=_C1695 ,C1354_=_C2603 ,C1354_=_C2622 ,\nC1354_=_C2742 ,C1354_=_C2894 ,C1354_=_C3204 ,C1354_=_C3292 ,C1354_=_C3446 ,C1354_=_C3470 ,\nC1354_=_C3515 ,C1354_=_C3572 ,C1354_=_C3682 ,C1354_=_C3776 ,C1354_=_C3853 ,C1354_=_C3942 ,\nC1354_=_C3952 ,C1354_=_C4061 ,C1354_=_C4062 ,C1354_=_C4067 ,C1354_=_C4068 ,C1423_=_C1425 ,\nC1423_=_C1676 ,C1423_=_C1693 ,C1423_=_C1719 ,C1423_=_C2424 ,C1423_=_C2652 ,C1423_=_C2763 ,\nC1423_=_C2783 ,C1423_=_C2812 ,C1423_=_C3094 ,C1423_=_C3202 ,C1423_=_C3380 ,C1423_=_C3445 ,\nC1423_=_C3703 ,C1423_=_C3851 ,C1423_=_C3931 ,C1423_=_C3948 ,C1423_=_C4057 ,C1423_=_C4059 ,\nC1425_=_C1681 ,C1425_=_C1698 ,C1425_=_C2062 ,C1425_=_C3056 ,C1425_=_C3205 ,C1425_=_C3270 ,\nC1425_=_C3370 ,C1425_=_C3626 ,C1425_=_C3685 ,C1425_=_C3855 ,C1425_=_C3901 ,C1425_=_C3914 ,\nC1425_=_C4024 ,C1425_=_C4033 ,C1425_=_C4065 ,C1439_=_C1558 ,C1439_=_C1610 ,C1439_=_C1667 ,\nC1439_=_C2191 ,C1439_=_C2279 ,C1439_=_C2480 ,C1439_=_C2574 ,C1439_=_C2816 ,C1439_=_C3040 ,\nC1439_=_C3191 ,C1439_=_C3271 ,C1439_=_C3272 ,C1439_=_C3273 ,C1439_=_C3275 ,C1439_=_C3276 ,\nC1439_=_C3277 ,C1439_=_C3279 ,C1439_=_C3280 ,C1455_=_C1473 ,C1455_=_C1808 ,C1455_=_C1855 ,\nC1455_=_C1856 ,C1455_=_C1857 ,C1455_=_C1858 ,C1455_=_C1859 ,C1455_=_C1860 ,C1455_=_C1861 ,\nC1455_=_C1862 ,C1455_=_C1863 ,C1455_=_C1865 ,C1455_=_C1866 ,C1455_=_C1867 ,C1455_=_C1868 ,\nC1455_=_C1869 ,C1455_=_C1871 ,C1455_=_C1872 ,C1455_=_C1873 ,C1473_=_C1711 ,C1473_=_C1827 ,\nC1473_=_C2139 ,C1473_=_C2374 ,C1473_=_C2598 ,C1473_=_C3028 ,C1473_=_C3042 ,C1473_=_C3158 ,\nC1473_=_C3453 ,C1473_=_C3502 ,C1473_=_C3616 ,C1473_=_C3648 ,C1473_=_C3665 ,C1473_=_C3666 ,\nC1473_=_C3667 ,C1473_=_C3668 ,C1473_=_C3670 ,C1473_=_C3673 ,C1558_=_C1610 ,C1558_=_C1667 ,\nC1558_=_C2191 ,C1558_=_C2279 ,C1558_=_C2480 ,C1558_=_C2574 ,C1558_=_C2816 ,C1558_=_C3040 ,\nC1558_=_C3191 ,C1558_=_C3271 ,C1558_=_C3272 ,C1558_=_C3273 ,C1558_=_C3275 ,C1558_=_C3276 ,\nC1558_=_C3277 ,C1558_=_C3279 ,C1558_=_C3280 ,C1594_=_C1678 ,C1594_=_C1695 ,C1594_=_C2603 ,\nC1594_=_C2622 ,C1594_=_C2742 ,C1594_=_C2894 ,C1594_=_C3204 ,C1594_=_C3292 ,C1594_=_C3446 ,\nC1594_=_C3470 ,C1594_=_C3515 ,C1594_=_C3572 ,C1594_=_C3682 ,C1594_=_C3776 ,C1594_=_C3853 ,\nC1594_=_C3942 ,C1594_=_C3952 ,C1594_=_C4061 ,C1594_=_C4062 ,C1594_=_C4067 ,C1594_=_C4068 ,\nC1610_=_C1667 ,C1610_=_C2191 ,C1610_=_C2279 ,C1610_=_C2480 ,C1610_=_C2574 ,C1610_=_C2816 ,\nC1610_=_C3040 ,C1610_=_C3191 ,C1610_=_C3271 ,C1610_=_C3272 ,C1610_=_C3273 ,C1610_=_C3275 ,\nC1610_=_C3276 ,C1610_=_C3277 ,C1610_=_C3279 ,C1610_=_C3280 ,C1667_=_C1676 ,C1667_=_C1678 ,\nC1667_=_C1681 ,C1667_=_C2191 ,C1667_=_C2279 ,C1667_=_C2480 ,C1667_=_C2574 ,C1667_=_C2816 ,\nC1667_=_C3040 ,C1667_=_C3191 ,C1667_=_C3271 ,C1667_=_C3272 ,C1667_=_C3273 ,C1667_=_C3275 ,\nC1667_=_C3276 ,C1667_=_C3277 ,C1667_=_C3279 ,C1667_=_C3280 ,C1676_=_C1678 ,C1676_=_C1681 ,\nC1676_=_C1693 ,C1676_=_C1719 ,C1676_=_C2424 ,C1676_=_C2652 ,C1676_=_C2763 ,C1676_=_C2783 ,\nC1676_=_C2812 ,C1676_=_C3094 ,C1676_=_C3202 ,C1676_=_C3380 ,C1676_=_C3445 ,C1676_=_C3703 ,\nC1676_=_C3851 ,C1676_=_C3931 ,C1676_=_C3948 ,C1676_=_C4057 ,C1676_=_C4059 ,C1678_=_C1681 ,\nC1678_=_C1695 ,C1678_=_C2603 ,C1678_=_C2622 ,C1678_=_C2742 ,C1678_=_C2894</w:t>
      </w:r>
    </w:p>
    <w:p>
      <w:pPr>
        <w:pStyle w:val="PreformattedText"/>
        <w:bidi w:val="0"/>
        <w:spacing w:before="0" w:after="0"/>
        <w:jc w:val="left"/>
        <w:rPr/>
      </w:pPr>
      <w:r>
        <w:rPr/>
        <w:t xml:space="preserve"> </w:t>
      </w:r>
      <w:r>
        <w:rPr/>
        <w:t>,C1678_=_C3204 ,\nC1678_=_C3292 ,C1678_=_C3446 ,C1678_=_C3470 ,C1678_=_C3515 ,C1678_=_C3572 ,C1678_=_C3682 ,\nC1678_=_C3776 ,C1678_=_C3853 ,C1678_=_C3942 ,C1678_=_C3952 ,C1678_=_C4061 ,C1678_=_C4062 ,\nC1678_=_C4067 ,C1678_=_C4068 ,C1681_=_C1698 ,C1681_=_C2062 ,C1681_=_C3056 ,C1681_=_C3205 ,\nC1681_=_C3270 ,C1681_=_C3370 ,C1681_=_C3626 ,C1681_=_C3685 ,C1681_=_C3855 ,C1681_=_C3901 ,\nC1681_=_C3914 ,C1681_=_C4024 ,C1681_=_C4033 ,C1681_=_C4065 ,C1693_=_C1695 ,C1693_=_C1698 ,\nC1693_=_C1719 ,C1693_=_C2424 ,C1693_=_C2652 ,C1693_=_C2763 ,C1693_=_C2783 ,C1693_=_C2812 ,\nC1693_=_C3094 ,C1693_=_C3202 ,C1693_=_C3380 ,C1693_=_C3445 ,C1693_=_C3703 ,C1693_=_C3851 ,\nC1693_=_C3931 ,C1693_=_C3948 ,C1693_=_C4057 ,C1693_=_C4059 ,C1695_=_C1698 ,C1695_=_C2603 ,\nC1695_=_C2622 ,C1695_=_C2742 ,C1695_=_C2894 ,C1695_=_C3204 ,C1695_=_C3292 ,C1695_=_C3446 ,\nC1695_=_C3470 ,C1695_=_C3515 ,C1695_=_C3572 ,C1695_=_C3682 ,C1695_=_C3776 ,C1695_=_C3853 ,\nC1695_=_C3942 ,C1695_=_C3952 ,C1695_=_C4061 ,C1695_=_C4062 ,C1695_=_C4067 ,C1695_=_C4068 ,\nC1698_=_C2062 ,C1698_=_C3056 ,C1698_=_C3205 ,C1698_=_C3270 ,C1698_=_C3370 ,C1698_=_C3626 ,\nC1698_=_C3685 ,C1698_=_C3855 ,C1698_=_C3901 ,C1698_=_C3914 ,C1698_=_C4024 ,C1698_=_C4033 ,\nC1698_=_C4065 ,C1711_=_C1717 ,C1711_=_C1719 ,C1711_=_C1827 ,C1711_=_C2139 ,C1711_=_C2374 ,\nC1711_=_C2598 ,C1711_=_C3028 ,C1711_=_C3042 ,C1711_=_C3158 ,C1711_=_C3453 ,C1711_=_C3502 ,\nC1711_=_C3616 ,C1711_=_C3648 ,C1711_=_C3665 ,C1711_=_C3666 ,C1711_=_C3667 ,C1711_=_C3668 ,\nC1711_=_C3670 ,C1711_=_C3673 ,C1717_=_C1719 ,C1717_=_C2422 ,C1717_=_C2601 ,C1717_=_C2619 ,\nC1717_=_C2650 ,C1717_=_C2892 ,C1717_=_C3051 ,C1717_=_C3288 ,C1717_=_C3444 ,C1717_=_C3469 ,\nC1717_=_C3623 ,C1717_=_C3701 ,C1717_=_C3897 ,C1717_=_C4002 ,C1717_=_C4003 ,C1717_=_C4004 ,\nC1719_=_C2424 ,C1719_=_C2652 ,C1719_=_C2763 ,C1719_=_C2783 ,C1719_=_C2812 ,C1719_=_C3094 ,\nC1719_=_C3202 ,C1719_=_C3380 ,C1719_=_C3445 ,C1719_=_C3703 ,C1719_=_C3851 ,C1719_=_C3931 ,\nC1719_=_C3948 ,C1719_=_C4057 ,C1719_=_C4059 ,C1785_=_C2992 ,C1785_=_C3055 ,C1785_=_C3127 ,\nC1785_=_C3395 ,C1785_=_C3625 ,C1785_=_C3644 ,C1785_=_C3731 ,C1785_=_C3799 ,C1785_=_C3862 ,\nC1785_=_C3900 ,C1785_=_C3964 ,C1785_=_C4014 ,C1785_=_C4081 ,C1785_=_C4106 ,C1785_=_C4108 ,\nC1808_=_C1827 ,C1808_=_C1855 ,C1808_=_C1856 ,C1808_=_C1857 ,C1808_=_C1858 ,C1808_=_C1859 ,\nC1808_=_C1860 ,C1808_=_C1861 ,C1808_=_C1862 ,C1808_=_C1863 ,C1808_=_C1865 ,C1808_=_C1866 ,\nC1808_=_C1867 ,C1808_=_C1868 ,C1808_=_C1869 ,C1808_=_C1871 ,C1808_=_C1872 ,C1808_=_C1873 ,\nC1827_=_C2139 ,C1827_=_C2374 ,C1827_=_C2598 ,C1827_=_C3028 ,C1827_=_C3042 ,C1827_=_C3158 ,\nC1827_=_C3453 ,C1827_=_C3502 ,C1827_=_C3616 ,C1827_=_C3648 ,C1827_=_C3665 ,C1827_=_C3666 ,\nC1827_=_C3667 ,C1827_=_C3668 ,C1827_=_C3670 ,C1827_=_C3673 ,C1855_=_C1856 ,C1855_=_C1857 ,\nC1855_=_C1858 ,C1855_=_C1859 ,C1855_=_C1860 ,C1855_=_C1861 ,C1855_=_C1862 ,C1855_=_C1863 ,\nC1855_=_C1865 ,C1855_=_C1866 ,C1855_=_C1867 ,C1855_=_C1868 ,C1855_=_C1869 ,C1855_=_C1871 ,\nC1855_=_C1872 ,C1855_=_C1873 ,C1856_=_C1857 ,C1856_=_C1858 ,C1856_=_C1859 ,C1856_=_C1860 ,\nC1856_=_C1861 ,C1856_=_C1862 ,C1856_=_C1863 ,C1856_=_C1865 ,C1856_=_C1866 ,C1856_=_C1867 ,\nC1856_=_C1868 ,C1856_=_C1869 ,C1856_=_C1871 ,C1856_=_C1872 ,C1856_=_C1873 ,C1856_=_C2139 ,\nC1857_=_C1858 ,C1857_=_C1859 ,C1857_=_C1860 ,C1857_=_C1861 ,C1857_=_C1862 ,C1857_=_C1863 ,\nC1857_=_C1865 ,C1857_=_C1866 ,C1857_=_C1867 ,C1857_=_C1868 ,C1857_=_C1869 ,C1857_=_C1871 ,\nC1857_=_C1872 ,C1857_=_C1873 ,C1857_=_C2191 ,C1858_=_C1859 ,C1858_=_C1860 ,C1858_=_C1861 ,\nC1858_=_C1862 ,C1858_=_C1863 ,C1858_=_C1865 ,C1858_=_C1866 ,C1858_=_C1867 ,C1858_=_C1868 ,\nC1858_=_C1869 ,C1858_=_C1871 ,C1858_=_C1872 ,C1858_=_C1873 ,C1858_=_C2374 ,C1859_=_C1860 ,\nC1859_=_C1861 ,C1859_=_C1862 ,C1859_=_C1863 ,C1859_=_C1865 ,C1859_=_C1866 ,C1859_=_C1867 ,\nC1859_=_C1868 ,C1859_=_C1869 ,C1859_=_C1871 ,C1859_=_C1872 ,C1859_=_C1873 ,C1859_=_C2598 ,\nC1859_=_C2601 ,C1859_=_C2603 ,C1860_=_C1861 ,C1860_=_C1862 ,C1860_=_C1863 ,C1860_=_C1865 ,\nC1860_=_C1866 ,C1860_=_C1867 ,C1860_=_C1868 ,C1860_=_C1869 ,C1860_=_C1871 ,C1860_=_C1872 ,\nC1860_=_C1873 ,C1860_=_C3028 ,C1861_=_C1862 ,C1861_=_C1863 ,C1861_=_C1865 ,C1861_=_C1866 ,\nC1861_=_C1867 ,C1861_=_C1868 ,C1861_=_C1869 ,C1861_=_C1871 ,C1861_=_C1872 ,C1861_=_C1873 ,\nC1861_=_C3040 ,C1861_=_C3042 ,C1861_=_C3051 ,C1861_=_C3055 ,C1861_=_C3056 ,C1862_=_C1863 ,\nC1862_=_C1865 ,C1862_=_C1866 ,C1862_=_C1867 ,C1862_=_C1868 ,C1862_=_C1869 ,C1862_=_C1871 ,\nC1862_=_C1872 ,C1862_=_C1873 ,C1862_=_C3094 ,C1863_=_C1865 ,C1863_=_C1866 ,C1863_=_C1867 ,\nC1863_=_C1868 ,C1863_=_C1869 ,C1863_=_C1871 ,C1863_=_C1872 ,C1863_=_C1873 ,C1863_=_C3158 ,\nC1865_=_C1866 ,C1865_=_C1867 ,C1865_=_C1868 ,C1865_=_C1869 ,C1865_=_C1871 ,C1865_=_C1872 ,\nC1865_=_C1873 ,C1866_=_C1867 ,C1866_=_C1868 ,C1866_=_C1869 ,C1866_=_C1871 ,C1866_=_C1872 ,\nC1866_=_C1873 ,C1866_=_C3453 ,C1867_=_C1868 ,C1867_=_C1869 ,C1867_=_C1871 ,C1867_=_C1872 ,\nC1867_=_C1873 ,C1868_=_C1869 ,C1868_=_C1871 ,C1868_=_C1872 ,C1868_=_C1873 ,C1868_=_C3272 ,\nC1868_=_C3616 ,C1868_=_C3623 ,C1868_=_C3625 ,C1868_=_C3626 ,C1869_=_C1871 ,C1869_=_C1872 ,\nC1869_=_C1873 ,C1869_=_C3648 ,C1871_=_C1872 ,C1871_=_C1873 ,C1872_=_C1873 ,C1872_=_C3276 ,\nC1872_=_C3668 ,C1872_=_C3897 ,C1872_=_C3900 ,C1872_=_C3901 ,C2062_=_C3056 ,C2062_=_C3205 ,\nC2062_=_C3270 ,C2062_=_C3370 ,C2062_=_C3626 ,C2062_=_C3685 ,C2062_=_C3855 ,C2062_=_C3901 ,\nC2062_=_C3914 ,C2062_=_C4024 ,C2062_=_C4033 ,C2062_=_C4065 ,C2139_=_C2374 ,C2139_=_C2598 ,\nC2139_=_C3028 ,C2139_=_C3042 ,C2139_=_C3158 ,C2139_=_C3453 ,C2139_=_C3502 ,C2139_=_C3616 ,\nC2139_=_C3648 ,C2139_=_C3665 ,C2139_=_C3666 ,C2139_=_C3667 ,C2139_=_C3668 ,C2139_=_C3670 ,\nC2139_=_C3673 ,C2191_=_C2279 ,C2191_=_C2480 ,C2191_=_C2574 ,C2191_=_C2816 ,C2191_=_C3040 ,\nC2191_=_C3191 ,C2191_=_C3271 ,C2191_=_C3272 ,C2191_=_C3273 ,C2191_=_C3275 ,C2191_=_C3276 ,\nC2191_=_C3277 ,C2191_=_C3279 ,C2191_=_C3280 ,C2279_=_C2480 ,C2279_=_C2574 ,C2279_=_C2816 ,\nC2279_=_C3040 ,C2279_=_C3191 ,C2279_=_C3271 ,C2279_=_C3272 ,C2279_=_C3273 ,C2279_=_C3275 ,\nC2279_=_C3276 ,C2279_=_C3277 ,C2279_=_C3279 ,C2279_=_C3280 ,C2374_=_C2598 ,C2374_=_C3028 ,\nC2374_=_C3042 ,C2374_=_C3158 ,C2374_=_C3453 ,C2374_=_C3502 ,C2374_=_C3616 ,C2374_=_C3648 ,\nC2374_=_C3665 ,C2374_=_C3666 ,C2374_=_C3667 ,C2374_=_C3668 ,C2374_=_C3670 ,C2374_=_C3673 ,\nC2422_=_C2424 ,C2422_=_C2601 ,C2422_=_C2619 ,C2422_=_C2650 ,C2422_=_C2892 ,C2422_=_C3051 ,\nC2422_=_C3288 ,C2422_=_C3444 ,C2422_=_C3469 ,C2422_=_C3623 ,C2422_=_C3701 ,C2422_=_C3897 ,\nC2422_=_C4002 ,C2422_=_C4003 ,C2422_=_C4004 ,C2424_=_C2652 ,C2424_=_C2763 ,C2424_=_C2783 ,\nC2424_=_C2812 ,C2424_=_C3094 ,C2424_=_C3202 ,C2424_=_C3380 ,C2424_=_C3445 ,C2424_=_C3703 ,\nC2424_=_C3851 ,C2424_=_C3931 ,C2424_=_C3948 ,C2424_=_C4057 ,C2424_=_C4059 ,C2480_=_C2574 ,\nC2480_=_C2816 ,C2480_=_C3040 ,C2480_=_C3191 ,C2480_=_C3271 ,C2480_=_C3272 ,C2480_=_C3273 ,\nC2480_=_C3275 ,C2480_=_C3276 ,C2480_=_C3277 ,C2480_=_C3279 ,C2480_=_C3280 ,C2574_=_C2816 ,\nC2574_=_C3040 ,C2574_=_C3191 ,C2574_=_C3271 ,C2574_=_C3272 ,C2574_=_C3273 ,C2574_=_C3275 ,\nC2574_=_C3276 ,C2574_=_C3277 ,C2574_=_C3279 ,C2574_=_C3280 ,C2598_=_C2601 ,C2598_=_C2603 ,\nC2598_=_C3028 ,C2598_=_C3042 ,C2598_=_C3158 ,C2598_=_C3453 ,C2598_=_C3502 ,C2598_=_C3616 ,\nC2598_=_C3648 ,C2598_=_C3665 ,C2598_=_C3666 ,C2598_=_C3667 ,C2598_=_C3668 ,C2598_=_C3670 ,\nC2598_=_C3673 ,C2601_=_C2603 ,C2601_=_C2619 ,C2601_=_C2650 ,C2601_=_C2892 ,C2601_=_C3051 ,\nC2601_=_C3288 ,C2601_=_C3444 ,C2601_=_C3469 ,C2601_=_C3623 ,C2601_=_C3701 ,C2601_=_C3897 ,\nC2601_=_C4002 ,C2601_=_C4003 ,C2601_=_C4004 ,C2603_=_C2622 ,C2603_=_C2742 ,C2603_=_C2894 ,\nC2603_=_C3204 ,C2603_=_C3292 ,C2603_=_C3446 ,C2603_=_C3470 ,C2603_=_C3515 ,C2603_=_C3572 ,\nC2603_=_C3682 ,C2603_=_C3776 ,C2603_=_C3853 ,C2603_=_C3942 ,C2603_=_C3952 ,C2603_=_C4061 ,\nC2603_=_C4062 ,C2603_=_C4067 ,C2603_=_C4068 ,C2619_=_C2622 ,C2619_=_C2650 ,C2619_=_C2892 ,\nC2619_=_C3051 ,C2619_=_C3288 ,C2619_=_C3444 ,C2619_=_C3469 ,C2619_=_C3623 ,C2619_=_C3701 ,\nC2619_=_C3897 ,C2619_=_C4002 ,C2619_=_C4003 ,C2619_=_C4004 ,C2622_=_C2742 ,C2622_=_C2894 ,\nC2622_=_C3204 ,C2622_=_C3292 ,C2622_=_C3446 ,C2622_=_C3470 ,C2622_=_C3515 ,C2622_=_C3572 ,\nC2622_=_C3682 ,C2622_=_C3776 ,C2622_=_C3853 ,C2622_=_C3942 ,C2622_=_C3952 ,C2622_=_C4061 ,\nC2622_=_C4062 ,C2622_=_C4067 ,C2622_=_C4068 ,C2650_=_C2652 ,C2650_=_C2892 ,C2650_=_C3051 ,\nC2650_=_C3288 ,C2650_=_C3444 ,C2650_=_C3469 ,C2650_=_C3623 ,C2650_=_C3701 ,C2650_=_C3897 ,\nC2650_=_C4002 ,C2650_=_C4003 ,C2650_=_C4004 ,C2652_=_C2763 ,C2652_=_C2783 ,C2652_=_C2812 ,\nC2652_=_C3094 ,C2652_=_C3202 ,C2652_=_C3380 ,C2652_=_C3445 ,C2652_=_C3703 ,C2652_=_C3851 ,\nC2652_=_C3931 ,C2652_=_C3948 ,C2652_=_C4057 ,C2652_=_C4059 ,C2742_=_C2894 ,C2742_=_C3204 ,\nC2742_=_C3292 ,C2742_=_C3446 ,C2742_=_C3470 ,C2742_=_C3515 ,C2742_=_C3572 ,C2742_=_C3682 ,\nC2742_=_C3776 ,C2742_=_C3853 ,C2742_=_C3942 ,C2742_=_C3952 ,C2742_=_C4061 ,C2742_=_C4062 ,\nC2742_=_C4067 ,C2742_=_C4068 ,C2763_=_C2783 ,C2763_=_C2812 ,C2763_=_C3094 ,C2763_=_C3202 ,\nC2763_=_C3380 ,C2763_=_C3445 ,C2763_=_C3703 ,C2763_=_C3851 ,C2763_=_C3931 ,C2763_=_C3948 ,\nC2763_=_C4057 ,C2763_=_C4059 ,C2783_=_C2812 ,C2783_=_C3094 ,C2783_=_C3202 ,C2783_=_C3380 ,\nC2783_=_C3445 ,C2783_=_C3703 ,C2783_=_C3851 ,C2783_=_C3931 ,C2783_=_C3948 ,C2783_=_C4057 ,\nC2783_=_C4059 ,C2812_=_C3094 ,C2812_=_C3202 ,C2812_=_C3380 ,C2812_=_C3445 ,C2812_=_C3703 ,\nC2812_=_C3851 ,C2812_=_C3931 ,C2812_=_C3948 ,C2812_=_C4057 ,C2812_=_C4059 ,C2816_=_C3040 ,\nC2816_=_C3191 ,C2816_=_C3271 ,C2816_=_C3272 ,C2816_=_C3273 ,C2816_=_C3275 ,C2816_=_C3276 ,\nC2816_=_C3277 ,C2816_=_C3279 ,C2816_=_C3280 ,C2892_=_C2894 ,C2892_=_C3051 ,C2892_=_C3288 ,\nC2892_=_C3444 ,C2892_=_C3469 ,C2892_=_C3623 ,C2892_=_C3701 ,C2892_=_C3897 ,C2892_=_C4002 ,\nC2892_=_C4003 ,C2892_=_C4004 ,C2894_=_C3204 ,C2894_=_C3292 ,C2894_=_C3446 ,C2894_=_C3470 ,\nC2894_=_C3515 ,C2894_=_C3572 ,C2894_=_C3682 ,C2894_=_C3776 ,C2894_=_C3853 ,C2894_=_C3942 ,\nC2894_=_C3952 ,C2894_=_C4061 ,C2894_=_C4062</w:t>
      </w:r>
    </w:p>
    <w:p>
      <w:pPr>
        <w:pStyle w:val="PreformattedText"/>
        <w:bidi w:val="0"/>
        <w:spacing w:before="0" w:after="0"/>
        <w:jc w:val="left"/>
        <w:rPr/>
      </w:pPr>
      <w:r>
        <w:rPr/>
        <w:t xml:space="preserve"> </w:t>
      </w:r>
      <w:r>
        <w:rPr/>
        <w:t>,C2894_=_C4067 ,C2894_=_C4068 ,C2992_=_C3055 ,\nC2992_=_C3127 ,C2992_=_C3395 ,C2992_=_C3625 ,C2992_=_C3644 ,C2992_=_C3731 ,C2992_=_C3799 ,\nC2992_=_C3862 ,C2992_=_C3900 ,C2992_=_C3964 ,C2992_=_C4014 ,C2992_=_C4081 ,C2992_=_C4106 ,\nC2992_=_C4108 ,C3028_=_C3042 ,C3028_=_C3158 ,C3028_=_C3453 ,C3028_=_C3502 ,C3028_=_C3616 ,\nC3028_=_C3648 ,C3028_=_C3665 ,C3028_=_C3666 ,C3028_=_C3667 ,C3028_=_C3668 ,C3028_=_C3670 ,\nC3028_=_C3673 ,C3040_=_C3042 ,C3040_=_C3051 ,C3040_=_C3055 ,C3040_=_C3056 ,C3040_=_C3191 ,\nC3040_=_C3271 ,C3040_=_C3272 ,C3040_=_C3273 ,C3040_=_C3275 ,C3040_=_C3276 ,C3040_=_C3277 ,\nC3040_=_C3279 ,C3040_=_C3280 ,C3042_=_C3051 ,C3042_=_C3055 ,C3042_=_C3056 ,C3042_=_C3158 ,\nC3042_=_C3453 ,C3042_=_C3502 ,C3042_=_C3616 ,C3042_=_C3648 ,C3042_=_C3665 ,C3042_=_C3666 ,\nC3042_=_C3667 ,C3042_=_C3668 ,C3042_=_C3670 ,C3042_=_C3673 ,C3051_=_C3055 ,C3051_=_C3056 ,\nC3051_=_C3288 ,C3051_=_C3444 ,C3051_=_C3469 ,C3051_=_C3623 ,C3051_=_C3701 ,C3051_=_C3897 ,\nC3051_=_C4002 ,C3051_=_C4003 ,C3051_=_C4004 ,C3055_=_C3056 ,C3055_=_C3127 ,C3055_=_C3395 ,\nC3055_=_C3625 ,C3055_=_C3644 ,C3055_=_C3731 ,C3055_=_C3799 ,C3055_=_C3862 ,C3055_=_C3900 ,\nC3055_=_C3964 ,C3055_=_C4014 ,C3055_=_C4081 ,C3055_=_C4106 ,C3055_=_C4108 ,C3056_=_C3205 ,\nC3056_=_C3270 ,C3056_=_C3370 ,C3056_=_C3626 ,C3056_=_C3685 ,C3056_=_C3855 ,C3056_=_C3901 ,\nC3056_=_C3914 ,C3056_=_C4024 ,C3056_=_C4033 ,C3056_=_C4065 ,C3094_=_C3202 ,C3094_=_C3380 ,\nC3094_=_C3445 ,C3094_=_C3703 ,C3094_=_C3851 ,C3094_=_C3931 ,C3094_=_C3948 ,C3094_=_C4057 ,\nC3094_=_C4059 ,C3127_=_C3395 ,C3127_=_C3625 ,C3127_=_C3644 ,C3127_=_C3731 ,C3127_=_C3799 ,\nC3127_=_C3862 ,C3127_=_C3900 ,C3127_=_C3964 ,C3127_=_C4014 ,C3127_=_C4081 ,C3127_=_C4106 ,\nC3127_=_C4108 ,C3158_=_C3453 ,C3158_=_C3502 ,C3158_=_C3616 ,C3158_=_C3648 ,C3158_=_C3665 ,\nC3158_=_C3666 ,C3158_=_C3667 ,C3158_=_C3668 ,C3158_=_C3670 ,C3158_=_C3673 ,C3191_=_C3202 ,\nC3191_=_C3204 ,C3191_=_C3205 ,C3191_=_C3271 ,C3191_=_C3272 ,C3191_=_C3273 ,C3191_=_C3275 ,\nC3191_=_C3276 ,C3191_=_C3277 ,C3191_=_C3279 ,C3191_=_C3280 ,C3202_=_C3204 ,C3202_=_C3205 ,\nC3202_=_C3380 ,C3202_=_C3445 ,C3202_=_C3703 ,C3202_=_C3851 ,C3202_=_C3931 ,C3202_=_C3948 ,\nC3202_=_C4057 ,C3202_=_C4059 ,C3204_=_C3205 ,C3204_=_C3292 ,C3204_=_C3446 ,C3204_=_C3470 ,\nC3204_=_C3515 ,C3204_=_C3572 ,C3204_=_C3682 ,C3204_=_C3776 ,C3204_=_C3853 ,C3204_=_C3942 ,\nC3204_=_C3952 ,C3204_=_C4061 ,C3204_=_C4062 ,C3204_=_C4067 ,C3204_=_C4068 ,C3205_=_C3270 ,\nC3205_=_C3370 ,C3205_=_C3626 ,C3205_=_C3685 ,C3205_=_C3855 ,C3205_=_C3901 ,C3205_=_C3914 ,\nC3205_=_C4024 ,C3205_=_C4033 ,C3205_=_C4065 ,C3270_=_C3370 ,C3270_=_C3626 ,C3270_=_C3685 ,\nC3270_=_C3855 ,C3270_=_C3901 ,C3270_=_C3914 ,C3270_=_C4024 ,C3270_=_C4033 ,C3270_=_C4065 ,\nC3271_=_C3272 ,C3271_=_C3273 ,C3271_=_C3275 ,C3271_=_C3276 ,C3271_=_C3277 ,C3271_=_C3279 ,\nC3271_=_C3280 ,C3272_=_C3273 ,C3272_=_C3275 ,C3272_=_C3276 ,C3272_=_C3277 ,C3272_=_C3279 ,\nC3272_=_C3280 ,C3272_=_C3616 ,C3272_=_C3623 ,C3272_=_C3625 ,C3272_=_C3626 ,C3273_=_C3275 ,\nC3273_=_C3276 ,C3273_=_C3277 ,C3273_=_C3279 ,C3273_=_C3280 ,C3275_=_C3276 ,C3275_=_C3277 ,\nC3275_=_C3279 ,C3275_=_C3280 ,C3276_=_C3277 ,C3276_=_C3279 ,C3276_=_C3280 ,C3276_=_C3668 ,\nC3276_=_C3897 ,C3276_=_C3900 ,C3276_=_C3901 ,C3277_=_C3279 ,C3277_=_C3280 ,C3279_=_C3280 ,\nC3288_=_C3292 ,C3288_=_C3444 ,C3288_=_C3469 ,C3288_=_C3623 ,C3288_=_C3701 ,C3288_=_C3897 ,\nC3288_=_C4002 ,C3288_=_C4003 ,C3288_=_C4004 ,C3292_=_C3446 ,C3292_=_C3470 ,C3292_=_C3515 ,\nC3292_=_C3572 ,C3292_=_C3682 ,C3292_=_C3776 ,C3292_=_C3853 ,C3292_=_C3942 ,C3292_=_C3952 ,\nC3292_=_C4061 ,C3292_=_C4062 ,C3292_=_C4067 ,C3292_=_C4068 ,C3370_=_C3626 ,C3370_=_C3685 ,\nC3370_=_C3855 ,C3370_=_C3901 ,C3370_=_C3914 ,C3370_=_C4024 ,C3370_=_C4033 ,C3370_=_C4065 ,\nC3380_=_C3445 ,C3380_=_C3703 ,C3380_=_C3851 ,C3380_=_C3931 ,C3380_=_C3948 ,C3380_=_C4057 ,\nC3380_=_C4059 ,C3395_=_C3625 ,C3395_=_C3644 ,C3395_=_C3731 ,C3395_=_C3799 ,C3395_=_C3862 ,\nC3395_=_C3900 ,C3395_=_C3964 ,C3395_=_C4014 ,C3395_=_C4081 ,C3395_=_C4106 ,C3395_=_C4108 ,\nC3444_=_C3445 ,C3444_=_C3446 ,C3444_=_C3469 ,C3444_=_C3623 ,C3444_=_C3701 ,C3444_=_C3897 ,\nC3444_=_C4002 ,C3444_=_C4003 ,C3444_=_C4004 ,C3445_=_C3446 ,C3445_=_C3703 ,C3445_=_C3851 ,\nC3445_=_C3931 ,C3445_=_C3948 ,C3445_=_C4057 ,C3445_=_C4059 ,C3446_=_C3470 ,C3446_=_C3515 ,\nC3446_=_C3572 ,C3446_=_C3682 ,C3446_=_C3776 ,C3446_=_C3853 ,C3446_=_C3942 ,C3446_=_C3952 ,\nC3446_=_C4061 ,C3446_=_C4062 ,C3446_=_C4067 ,C3446_=_C4068 ,C3453_=_C3502 ,C3453_=_C3616 ,\nC3453_=_C3648 ,C3453_=_C3665 ,C3453_=_C3666 ,C3453_=_C3667 ,C3453_=_C3668 ,C3453_=_C3670 ,\nC3453_=_C3673 ,C3469_=_C3470 ,C3469_=_C3623 ,C3469_=_C3701 ,C3469_=_C3897 ,C3469_=_C4002 ,\nC3469_=_C4003 ,C3469_=_C4004 ,C3470_=_C3515 ,C3470_=_C3572 ,C3470_=_C3682 ,C3470_=_C3776 ,\nC3470_=_C3853 ,C3470_=_C3942 ,C3470_=_C3952 ,C3470_=_C4061 ,C3470_=_C4062 ,C3470_=_C4067 ,\nC3470_=_C4068 ,C3502_=_C3515 ,C3502_=_C3616 ,C3502_=_C3648 ,C3502_=_C3665 ,C3502_=_C3666 ,\nC3502_=_C3667 ,C3502_=_C3668 ,C3502_=_C3670 ,C3502_=_C3673 ,C3515_=_C3572 ,C3515_=_C3682 ,\nC3515_=_C3776 ,C3515_=_C3853 ,C3515_=_C3942 ,C3515_=_C3952 ,C3515_=_C4061 ,C3515_=_C4062 ,\nC3515_=_C4067 ,C3515_=_C4068 ,C3572_=_C3682 ,C3572_=_C3776 ,C3572_=_C3853 ,C3572_=_C3942 ,\nC3572_=_C3952 ,C3572_=_C4061 ,C3572_=_C4062 ,C3572_=_C4067 ,C3572_=_C4068 ,C3616_=_C3623 ,\nC3616_=_C3625 ,C3616_=_C3626 ,C3616_=_C3648 ,C3616_=_C3665 ,C3616_=_C3666 ,C3616_=_C3667 ,\nC3616_=_C3668 ,C3616_=_C3670 ,C3616_=_C3673 ,C3623_=_C3625 ,C3623_=_C3626 ,C3623_=_C3701 ,\nC3623_=_C3897 ,C3623_=_C4002 ,C3623_=_C4003 ,C3623_=_C4004 ,C3625_=_C3626 ,C3625_=_C3644 ,\nC3625_=_C3731 ,C3625_=_C3799 ,C3625_=_C3862 ,C3625_=_C3900 ,C3625_=_C3964 ,C3625_=_C4014 ,\nC3625_=_C4081 ,C3625_=_C4106 ,C3625_=_C4108 ,C3626_=_C3685 ,C3626_=_C3855 ,C3626_=_C3901 ,\nC3626_=_C3914 ,C3626_=_C4024 ,C3626_=_C4033 ,C3626_=_C4065 ,C3644_=_C3731 ,C3644_=_C3799 ,\nC3644_=_C3862 ,C3644_=_C3900 ,C3644_=_C3964 ,C3644_=_C4014 ,C3644_=_C4081 ,C3644_=_C4106 ,\nC3644_=_C4108 ,C3648_=_C3665 ,C3648_=_C3666 ,C3648_=_C3667 ,C3648_=_C3668 ,C3648_=_C3670 ,\nC3648_=_C3673 ,C3665_=_C3666 ,C3665_=_C3667 ,C3665_=_C3668 ,C3665_=_C3670 ,C3665_=_C3673 ,\nC3666_=_C3667 ,C3666_=_C3668 ,C3666_=_C3670 ,C3666_=_C3673 ,C3667_=_C3668 ,C3667_=_C3670 ,\nC3667_=_C3673 ,C3667_=_C3776 ,C3668_=_C3670 ,C3668_=_C3673 ,C3668_=_C3897 ,C3668_=_C3900 ,\nC3668_=_C3901 ,C3670_=_C3673 ,C3682_=_C3685 ,C3682_=_C3776 ,C3682_=_C3853 ,C3682_=_C3942 ,\nC3682_=_C3952 ,C3682_=_C4061 ,C3682_=_C4062 ,C3682_=_C4067 ,C3682_=_C4068 ,C3685_=_C3855 ,\nC3685_=_C3901 ,C3685_=_C3914 ,C3685_=_C4024 ,C3685_=_C4033 ,C3685_=_C4065 ,C3701_=_C3703 ,\nC3701_=_C3897 ,C3701_=_C4002 ,C3701_=_C4003 ,C3701_=_C4004 ,C3703_=_C3851 ,C3703_=_C3931 ,\nC3703_=_C3948 ,C3703_=_C4057 ,C3703_=_C4059 ,C3731_=_C3799 ,C3731_=_C3862 ,C3731_=_C3900 ,\nC3731_=_C3964 ,C3731_=_C4014 ,C3731_=_C4081 ,C3731_=_C4106 ,C3731_=_C4108 ,C3776_=_C3853 ,\nC3776_=_C3942 ,C3776_=_C3952 ,C3776_=_C4061 ,C3776_=_C4062 ,C3776_=_C4067 ,C3776_=_C4068 ,\nC3799_=_C3862 ,C3799_=_C3900 ,C3799_=_C3964 ,C3799_=_C4014 ,C3799_=_C4081 ,C3799_=_C4106 ,\nC3799_=_C4108 ,C3851_=_C3853 ,C3851_=_C3855 ,C3851_=_C3931 ,C3851_=_C3948 ,C3851_=_C4057 ,\nC3851_=_C4059 ,C3853_=_C3855 ,C3853_=_C3942 ,C3853_=_C3952 ,C3853_=_C4061 ,C3853_=_C4062 ,\nC3853_=_C4067 ,C3853_=_C4068 ,C3855_=_C3901 ,C3855_=_C3914 ,C3855_=_C4024 ,C3855_=_C4033 ,\nC3855_=_C4065 ,C3862_=_C3900 ,C3862_=_C3964 ,C3862_=_C4014 ,C3862_=_C4081 ,C3862_=_C4106 ,\nC3862_=_C4108 ,C3897_=_C3900 ,C3897_=_C3901 ,C3897_=_C4002 ,C3897_=_C4003 ,C3897_=_C4004 ,\nC3900_=_C3901 ,C3900_=_C3964 ,C3900_=_C4014 ,C3900_=_C4081 ,C3900_=_C4106 ,C3900_=_C4108 ,\nC3901_=_C3914 ,C3901_=_C4024 ,C3901_=_C4033 ,C3901_=_C4065 ,C3914_=_C4024 ,C3914_=_C4033 ,\nC3914_=_C4065 ,C3931_=_C3948 ,C3931_=_C4057 ,C3931_=_C4059 ,C3942_=_C3952 ,C3942_=_C4061 ,\nC3942_=_C4062 ,C3942_=_C4067 ,C3942_=_C4068 ,C3948_=_C4057 ,C3948_=_C4059 ,C3952_=_C4061 ,\nC3952_=_C4062 ,C3952_=_C4067 ,C3952_=_C4068 ,C3964_=_C4014 ,C3964_=_C4081 ,C3964_=_C4106 ,\nC3964_=_C4108 ,C4002_=_C4003 ,C4002_=_C4004 ,C4002_=_C4067 ,C4003_=_C4004 ,C4003_=_C4059 ,\nC4004_=_C4068 ,C4014_=_C4081 ,C4014_=_C4106 ,C4014_=_C4108 ,C4024_=_C4033 ,C4024_=_C4065 ,\nC4033_=_C4065 ,C4057_=_C4059 ,C4057_=_C4062 ,C4057_=_C4065 ,C4061_=_C4062 ,C4061_=_C4067 ,\nC4061_=_C4068 ,C4062_=_C4065 ,C4062_=_C4067 ,C4062_=_C4068 ,C4067_=_C4068 ,C4081_=_C4106 ,\nC4081_=_C4108 ,C4106_=_C4108 ,"];127[shape=box, label="id:127 level: 5\n178: C412 C468 C472 C473 C474 \nC476 C477 C478 C479 C480 C481 \nC482 C483 C484 C485 C486 C487 \nC488 C489 C491 C492 C493 C494 \nC495 C497 C498 C531 C561 C577 \nC625 C632 C703 C707 C711 C714 \nC716 C718 C725 C730 C732 C752 \nC762 C763 C764 C765 C766 C767 \nC769 C771 C772 C773 C774 C775 \nC776 C777 C778 C779 C781 C782 \nC783 C784 C785 C788 C819 C1027 \nC1049 C1071 C1173 C1237 C1267 C1268 \nC1269 C1270 C1271 C1272 C1273 C1274 \nC1275 C1276 C1277 C1278 C1280 C1281 \nC1282 C1283 C1284 C1285 C1286 C1288 \nC1289 C1294 C1329 C1400 C1420 C1622 \nC1624 C1625 C1626 C1627 C1628 C1629 \nC1630 C1631 C1632 C1633 C1634 C1635 \nC1637 C1638 C1639 C1640 C1641 C1642 \nC1712 C1751 C1782 C1879 C1892 C1937 \nC1985 C2017 C2177 C2314 C2315 C2316 \nC2317 C2318 C2319 C2320 C2321 C2322 \nC2323 C2325 C2326 C2327 C2328 C2329 \nC2330 C2343 C2404 C2417 C2646 C2828 \nC2858 C2986 C3078 C3146 C3226 C3267 \nC3346 C3367 C3443 C3467 C3482 C3493 \nC3519 C3538 C3689 C3699 C3700 C3701 \nC3703 C3704 C3705 C3742 C3868 C3870 \nC3877 C3918 C3956 C3959 C3967 C3968 \nC3995 C4036 C4054 C4055 C4056 \n2340: C412_=_C468( C412 C468 ) C412_=_C492( C412 C492 ) C412_=_C625( C412 C625 ) C412_=_C730( C412 C730 ) C412_=_C1237( C412 C1237 ) \nC412_=_C1285( C412 C1285 ) C412_=_C1400( C412 C1400 ) C412_=_C1420( C412 C1420 ) C412_=_C1782( C412 C1782 ) C412_=_C1892( C412 C1892 ) C412_=_C2404( C412 C2404 ) \nC412_=_C2858( C412 C2858 ) C412_=_C3226( C412 C3226 ) C412_=_C3267( C412 C3267 ) C412_=_C3467( C412 C3467 ) C412_=_C3482( C412 C3482</w:t>
      </w:r>
    </w:p>
    <w:p>
      <w:pPr>
        <w:pStyle w:val="PreformattedText"/>
        <w:bidi w:val="0"/>
        <w:spacing w:before="0" w:after="0"/>
        <w:jc w:val="left"/>
        <w:rPr/>
      </w:pPr>
      <w:r>
        <w:rPr/>
        <w:t xml:space="preserve"> </w:t>
      </w:r>
      <w:r>
        <w:rPr/>
        <w:t>) C412_=_C3519( C412 C3519 ) \nC412_=_C3700( C412 C3700 ) C412_=_C3868( C412 C3868 ) C412_=_C3877( C412 C3877 ) C412_=_C3959( C412 C3959 ) C412_=_C3967( C412 C3967 ) C412_=_C3968( C412 C3968 ) \nC468_=_C492( C468 C492 ) C468_=_C625( C468 C625 ) C468_=_C730( C468 C730 ) C468_=_C1237( C468 C1237 ) C468_=_C1285( C468 C1285 ) C468_=_C1400( C468 C1400 ) \nC468_=_C1420( C468 C1420 ) C468_=_C1782( C468 C1782 ) C468_=_C1892( C468 C1892 ) C468_=_C2404( C468 C2404 ) C468_=_C2858( C468 C2858 ) C468_=_C3226( C468 C3226 ) \nC468_=_C3267( C468 C3267 ) C468_=_C3467( C468 C3467 ) C468_=_C3482( C468 C3482 ) C468_=_C3519( C468 C3519 ) C468_=_C3700( C468 C3700 ) C468_=_C3868( C468 C3868 ) \nC468_=_C3877( C468 C3877 ) C468_=_C3959( C468 C3959 ) C468_=_C3967( C468 C3967 ) C468_=_C3968( C468 C3968 ) C472_=_C473( C472 C473 ) C472_=_C474( C472 C474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1( C472 C491 ) C472_=_C492( C472 C492 ) C472_=_C493( C472 C493 ) C472_=_C494( C472 C494 ) \nC472_=_C495( C472 C495 ) C472_=_C497( C472 C497 ) C472_=_C498( C472 C498 ) C472_=_C703( C472 C703 ) C472_=_C707( C472 C707 ) C473_=_C474( C473 C474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1( C473 C491 ) C473_=_C492( C473 C492 ) C473_=_C493( C473 C493 ) C473_=_C494( C473 C494 ) \nC473_=_C495( C473 C495 ) C473_=_C497( C473 C497 ) C473_=_C498( C473 C498 ) C473_=_C711( C473 C711 ) C473_=_C714( C473 C714 ) C473_=_C716( C473 C716 ) \nC473_=_C718( C473 C718 ) C473_=_C725( C473 C725 ) C473_=_C730( C473 C730 ) C473_=_C732( C473 C732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1( C474 C491 ) C474_=_C492( C474 C492 ) C474_=_C493( C474 C493 ) C474_=_C494( C474 C494 ) C474_=_C495( C474 C495 ) C474_=_C497( C474 C497 ) \nC474_=_C498( C474 C498 ) C474_=_C577( C474 C577 ) C474_=_C711( C474 C711 ) C474_=_C762( C474 C762 ) C474_=_C763( C474 C763 ) C474_=_C764( C474 C764 ) \nC474_=_C765( C474 C765 ) C474_=_C766( C474 C766 ) C474_=_C767( C474 C767 ) C474_=_C769( C474 C769 ) C474_=_C771( C474 C771 ) C474_=_C772( C474 C772 ) \nC474_=_C773( C474 C773 ) C474_=_C774( C474 C774 ) C474_=_C775( C474 C775 ) C474_=_C776( C474 C776 ) C474_=_C777( C474 C777 ) C474_=_C778( C474 C778 ) \nC474_=_C779( C474 C779 ) C474_=_C781( C474 C781 ) C474_=_C782( C474 C782 ) C474_=_C783( C474 C783 ) C474_=_C784( C474 C784 ) C474_=_C785( C474 C785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1( C476 C491 ) C476_=_C492( C476 C492 ) C476_=_C493( C476 C493 ) C476_=_C494( C476 C494 ) C476_=_C495( C476 C495 ) \nC476_=_C497( C476 C497 ) C476_=_C498( C476 C498 ) C476_=_C1268( C476 C1268 ) C477_=_C478( C477 C478 ) C477_=_C479( C477 C479 ) C477_=_C480( C477 C480 ) \nC477_=_C481( C477 C481 ) C477_=_C482( C477 C482 ) C477_=_C483( C477 C483 ) C477_=_C484( C477 C484 ) C477_=_C485( C477 C485 ) C477_=_C486( C477 C486 ) \nC477_=_C487( C477 C487 ) C477_=_C488( C477 C488 ) C477_=_C489( C477 C489 ) C477_=_C491( C477 C491 ) C477_=_C492( C477 C492 ) C477_=_C493( C477 C493 ) \nC477_=_C494( C477 C494 ) C477_=_C495( C477 C495 ) C477_=_C497( C477 C497 ) C477_=_C498( C477 C498 ) C477_=_C632( C477 C632 ) C477_=_C716( C477 C716 ) \nC477_=_C1173( C477 C1173 ) C477_=_C1269( C477 C1269 ) C477_=_C1289( C477 C1289 ) C477_=_C1622( C477 C1622 ) C477_=_C1624( C477 C1624 ) C477_=_C1625( C477 C1625 ) \nC477_=_C1626( C477 C1626 ) C477_=_C1627( C477 C1627 ) C477_=_C1628( C477 C1628 ) C477_=_C1629( C477 C1629 ) C477_=_C1630( C477 C1630 ) C477_=_C1631( C477 C1631 ) \nC477_=_C1632( C477 C1632 ) C477_=_C1633( C477 C1633 ) C477_=_C1634( C477 C1634 ) C477_=_C1635( C477 C1635 ) C477_=_C1637( C477 C1637 ) C477_=_C1638( C477 C1638 ) \nC477_=_C1639( C477 C1639 ) C477_=_C1640( C477 C1640 ) C477_=_C1641( C477 C1641 ) C477_=_C1642( C477 C1642 ) C478_=_C479( C478 C479 ) C478_=_C480( C478 C480 ) \nC478_=_C481( C478 C481 ) C478_=_C482( C478 C482 ) C478_=_C483( C478 C483 ) C478_=_C484( C478 C484 ) C478_=_C485( C478 C485 ) C478_=_C486( C478 C486 ) \nC478_=_C487( C478 C487 ) C478_=_C488( C478 C488 ) C478_=_C489( C478 C489 ) C478_=_C491( C478 C491 ) C478_=_C492( C478 C492 ) C478_=_C493( C478 C493 ) \nC478_=_C494( C478 C494 ) C478_=_C495( C478 C495 ) C478_=_C497( C478 C497 ) C478_=_C498( C478 C498 ) C478_=_C1751( C478 C1751 ) C479_=_C480( C479 C480 ) \nC479_=_C481( C479 C481 ) C479_=_C482( C479 C482 ) C479_=_C483( C479 C483 ) C479_=_C484( C479 C484 ) C479_=_C485( C479 C485 ) C479_=_C486( C479 C486 ) \nC479_=_C487( C479 C487 ) C479_=_C488( C479 C488 ) C479_=_C489( C479 C489 ) C479_=_C491( C479 C491 ) C479_=_C492( C479 C492 ) C479_=_C493( C479 C493 ) \nC479_=_C494( C479 C494 ) C479_=_C495( C479 C495 ) C479_=_C497( C479 C497 ) C479_=_C498( C479 C498 ) C480_=_C481( C480 C481 ) C480_=_C482( C480 C482 ) \nC480_=_C483( C480 C483 ) C480_=_C484( C480 C484 ) C480_=_C485( C480 C485 ) C480_=_C486( C480 C486 ) C480_=_C487( C480 C487 ) C480_=_C488( C480 C488 ) \nC480_=_C489( C480 C489 ) C480_=_C491( C480 C491 ) C480_=_C492( C480 C492 ) C480_=_C493( C480 C493 ) C480_=_C494( C480 C494 ) C480_=_C495( C480 C495 ) \nC480_=_C497( C480 C497 ) C480_=_C498( C480 C498 ) C480_=_C1937( C480 C1937 ) C481_=_C482( C481 C482 ) C481_=_C483( C481 C483 ) C481_=_C484( C481 C484 ) \nC481_=_C485( C481 C485 ) C481_=_C486( C481 C486 ) C481_=_C487( C481 C487 ) C481_=_C488( C481 C488 ) C481_=_C489( C481 C489 ) C481_=_C491( C481 C491 ) \nC481_=_C492( C481 C492 ) C481_=_C493( C481 C493 ) C481_=_C494( C481 C494 ) C481_=_C495( C481 C495 ) C481_=_C497( C481 C497 ) C481_=_C498( C481 C498 ) \nC482_=_C483( C482 C483 ) C482_=_C484( C482 C484 ) C482_=_C485( C482 C485 ) C482_=_C486( C482 C486 ) C482_=_C487( C482 C487 ) C482_=_C488( C482 C488 ) \nC482_=_C489( C482 C489 ) C482_=_C491( C482 C491 ) C482_=_C492( C482 C492 ) C482_=_C493( C482 C493 ) C482_=_C494( C482 C494 ) C482_=_C495( C482 C495 ) \nC482_=_C497( C482 C497 ) C482_=_C498( C482 C498 ) C483_=_C484( C483 C484 ) C483_=_C485( C483 C485 ) C483_=_C486( C483 C486 ) C483_=_C487( C483 C487 ) \nC483_=_C488( C483 C488 ) C483_=_C489( C483 C489 ) C483_=_C491( C483 C491 ) C483_=_C492( C483 C492 ) C483_=_C493( C483 C493 ) C483_=_C494( C483 C494 ) \nC483_=_C495( C483 C495 ) C483_=_C497( C483 C497 ) C483_=_C498( C483 C498 ) C483_=_C2177( C483 C2177 ) C484_=_C485( C484 C485 ) C484_=_C486( C484 C486 ) \nC484_=_C487( C484 C487 ) C484_=_C488( C484 C488 ) C484_=_C489( C484 C489 ) C484_=_C491( C484 C491 ) C484_=_C492( C484 C492 ) C484_=_C493( C484 C493 ) \nC484_=_C494( C484 C494 ) C484_=_C495( C484 C495 ) C484_=_C497( C484 C497 ) C484_=_C498( C484 C498 ) C484_=_C561( C484 C561 ) C484_=_C718( C484 C718 ) \nC484_=_C819( C484 C819 ) C484_=_C1271( C484 C1271 ) C484_=_C1294( C484 C1294 ) C484_=_C1751( C484 C1751 ) C484_=_C1879( C484 C1879 ) C484_=_C1985( C484 C1985 ) \nC484_=_C2314( C484 C2314 ) C484_=_C2315( C484 C2315 ) C484_=_C2316( C484 C2316 ) C484_=_C2317( C484 C2317 ) C484_=_C2318( C484 C2318 ) C484_=_C2319( C484 C2319 ) \nC484_=_C2320( C484 C2320 ) C484_=_C2321( C484 C2321 ) C484_=_C2322( C484 C2322 ) C484_=_C2323( C484 C2323 ) C484_=_C2325( C484 C2325 ) C484_=_C2326( C484 C2326 ) \nC484_=_C2327( C484 C2327 ) C484_=_C2328( C484 C2328 ) C484_=_C2329( C484 C2329 ) C484_=_C2330( C484 C2330 ) C485_=_C486( C485 C486 ) C485_=_C487( C485 C487 ) \nC485_=_C488( C485 C488 ) C485_=_C489( C485 C489 ) C485_=_C491( C485 C491 ) C485_=_C492( C485 C492 ) C485_=_C493( C485 C493 ) C485_=_C494( C485 C494 ) \nC485_=_C495( C485 C495 ) C485_=_C497( C485 C497 ) C485_=_C498( C485 C498 ) C486_=_C487( C486 C487 ) C486_=_C488( C486 C488 ) C486_=_C489( C486 C489 ) \nC486_=_C491( C486 C491 ) C486_=_C492( C486 C492 ) C486_=_C493( C486 C493 ) C486_=_C494( C486 C494 ) C486_=_C495( C486 C495 ) C486_=_C497( C486 C497 ) \nC486_=_C498( C486 C498 ) C487_=_C488( C487 C488 ) C487_=_C489( C487 C489 ) C487_=_C491( C487 C491 ) C487_=_C492( C487 C492 ) C487_=_C493( C487 C493 ) \nC487_=_C494( C487 C494 ) C487_=_C495( C487 C495 ) C487_=_C497( C487 C497 ) C487_=_C498( C487 C498 ) C487_=_C1627( C487 C1627 ) C488_=_C489( C488 C489 ) \nC488_=_C491( C488 C491 ) C488_=_C492( C488 C492 ) C488_=_C493( C488 C493 ) C488_=_C494( C488 C494 ) C488_=_C495( C488 C495 ) C488_=_C497( C488 C497 ) \nC488_=_C498( C488 C498 ) C489_=_C491( C489 C491 ) C489_=_C492( C489 C492 ) C489_=_C493( C489 C493 ) C489_=_C494( C489 C494 ) C489_=_C495( C489 C495 ) \nC489_=_C497( C489 C497 ) C489_=_C498( C489 C498 ) C491_=_C492( C491 C492 ) C491_=_C493( C491 C493 ) C491_=_C494( C491 C494 ) C491_=_C495( C491 C495 ) \nC491_=_C497( C491 C497 ) C491_=_C498( C491 C498 ) C491_=_C778( C491 C778 ) C491_=_C1283( C491 C1283 ) C491_=_C1634( C491 C1634 ) C491_=_C2321( C491 C2321 ) \nC491_=_C3699( C491 C3699 ) C491_=_C3868( C491 C3868 ) C491_=_C3870( C491 C3870 ) C492_=_C493( C492 C493 ) C492_=_C494( C492 C494 ) C492_=_C495(</w:t>
      </w:r>
    </w:p>
    <w:p>
      <w:pPr>
        <w:pStyle w:val="PreformattedText"/>
        <w:bidi w:val="0"/>
        <w:spacing w:before="0" w:after="0"/>
        <w:jc w:val="left"/>
        <w:rPr/>
      </w:pPr>
      <w:r>
        <w:rPr/>
        <w:t xml:space="preserve"> </w:t>
      </w:r>
      <w:r>
        <w:rPr/>
        <w:t>C492 C495 ) \nC492_=_C497( C492 C497 ) C492_=_C498( C492 C498 ) C492_=_C625( C492 C625 ) C492_=_C730( C492 C730 ) C492_=_C1237( C492 C1237 ) C492_=_C1285( C492 C1285 ) \nC492_=_C1400( C492 C1400 ) C492_=_C1420( C492 C1420 ) C492_=_C1782( C492 C1782 ) C492_=_C1892( C492 C1892 ) C492_=_C2404( C492 C2404 ) C492_=_C2858( C492 C2858 ) \nC492_=_C3226( C492 C3226 ) C492_=_C3267( C492 C3267 ) C492_=_C3467( C492 C3467 ) C492_=_C3482( C492 C3482 ) C492_=_C3519( C492 C3519 ) C492_=_C3700( C492 C3700 ) \nC492_=_C3868( C492 C3868 ) C492_=_C3877( C492 C3877 ) C492_=_C3959( C492 C3959 ) C492_=_C3967( C492 C3967 ) C492_=_C3968( C492 C3968 ) C493_=_C494( C493 C494 ) \nC493_=_C495( C493 C495 ) C493_=_C497( C493 C497 ) C493_=_C498( C493 C498 ) C494_=_C495( C494 C495 ) C494_=_C497( C494 C497 ) C494_=_C498( C494 C498 ) \nC495_=_C497( C495 C497 ) C495_=_C498( C495 C498 ) C497_=_C498( C497 C498 ) C531_=_C714( C531 C714 ) C531_=_C765( C531 C765 ) C531_=_C788( C531 C788 ) \nC531_=_C1267( C531 C1267 ) C531_=_C1268( C531 C1268 ) C531_=_C1269( C531 C1269 ) C531_=_C1270( C531 C1270 ) C531_=_C1271( C531 C1271 ) C531_=_C1272( C531 C1272 ) \nC531_=_C1273( C531 C1273 ) C531_=_C1274( C531 C1274 ) C531_=_C1275( C531 C1275 ) C531_=_C1276( C531 C1276 ) C531_=_C1277( C531 C1277 ) C531_=_C1278( C531 C1278 ) \nC531_=_C1280( C531 C1280 ) C531_=_C1281( C531 C1281 ) C531_=_C1282( C531 C1282 ) C531_=_C1283( C531 C1283 ) C531_=_C1284( C531 C1284 ) C531_=_C1285( C531 C1285 ) \nC531_=_C1286( C531 C1286 ) C531_=_C1288( C531 C1288 ) C561_=_C718( C561 C718 ) C561_=_C819( C561 C819 ) C561_=_C1271( C561 C1271 ) C561_=_C1294( C561 C1294 ) \nC561_=_C1751( C561 C1751 ) C561_=_C1879( C561 C1879 ) C561_=_C1985( C561 C1985 ) C561_=_C2314( C561 C2314 ) C561_=_C2315( C561 C2315 ) C561_=_C2316( C561 C2316 ) \nC561_=_C2317( C561 C2317 ) C561_=_C2318( C561 C2318 ) C561_=_C2319( C561 C2319 ) C561_=_C2320( C561 C2320 ) C561_=_C2321( C561 C2321 ) C561_=_C2322( C561 C2322 ) \nC561_=_C2323( C561 C2323 ) C561_=_C2325( C561 C2325 ) C561_=_C2326( C561 C2326 ) C561_=_C2327( C561 C2327 ) C561_=_C2328( C561 C2328 ) C561_=_C2329( C561 C2329 ) \nC561_=_C2330( C561 C2330 ) C577_=_C711( C577 C711 ) C577_=_C762( C577 C762 ) C577_=_C763( C577 C763 ) C577_=_C764( C577 C764 ) C577_=_C765( C577 C765 ) \nC577_=_C766( C577 C766 ) C577_=_C767( C577 C767 ) C577_=_C769( C577 C769 ) C577_=_C771( C577 C771 ) C577_=_C772( C577 C772 ) C577_=_C773( C577 C773 ) \nC577_=_C774( C577 C774 ) C577_=_C775( C577 C775 ) C577_=_C776( C577 C776 ) C577_=_C777( C577 C777 ) C577_=_C778( C577 C778 ) C577_=_C779( C577 C779 ) \nC577_=_C781( C577 C781 ) C577_=_C782( C577 C782 ) C577_=_C783( C577 C783 ) C577_=_C784( C577 C784 ) C577_=_C785( C577 C785 ) C625_=_C730( C625 C730 ) \nC625_=_C1237( C625 C1237 ) C625_=_C1285( C625 C1285 ) C625_=_C1400( C625 C1400 ) C625_=_C1420( C625 C1420 ) C625_=_C1782( C625 C1782 ) C625_=_C1892( C625 C1892 ) \nC625_=_C2404( C625 C2404 ) C625_=_C2858( C625 C2858 ) C625_=_C3226( C625 C3226 ) C625_=_C3267( C625 C3267 ) C625_=_C3467( C625 C3467 ) C625_=_C3482( C625 C3482 ) \nC625_=_C3519( C625 C3519 ) C625_=_C3700( C625 C3700 ) C625_=_C3868( C625 C3868 ) C625_=_C3877( C625 C3877 ) C625_=_C3959( C625 C3959 ) C625_=_C3967( C625 C3967 ) \nC625_=_C3968( C625 C3968 ) C632_=_C716( C632 C716 ) C632_=_C1173( C632 C1173 ) C632_=_C1269( C632 C1269 ) C632_=_C1289( C632 C1289 ) C632_=_C1622( C632 C1622 ) \nC632_=_C1624( C632 C1624 ) C632_=_C1625( C632 C1625 ) C632_=_C1626( C632 C1626 ) C632_=_C1627( C632 C1627 ) C632_=_C1628( C632 C1628 ) C632_=_C1629( C632 C1629 ) \nC632_=_C1630( C632 C1630 ) C632_=_C1631( C632 C1631 ) C632_=_C1632( C632 C1632 ) C632_=_C1633( C632 C1633 ) C632_=_C1634( C632 C1634 ) C632_=_C1635( C632 C1635 ) \nC632_=_C1637( C632 C1637 ) C632_=_C1638( C632 C1638 ) C632_=_C1639( C632 C1639 ) C632_=_C1640( C632 C1640 ) C632_=_C1641( C632 C1641 ) C632_=_C1642( C632 C1642 ) \nC703_=_C707( C703 C707 ) C703_=_C725( C703 C725 ) C703_=_C752( C703 C752 ) C703_=_C777( C703 C777 ) C703_=_C1027( C703 C1027 ) C703_=_C1049( C703 C1049 ) \nC703_=_C1071( C703 C1071 ) C703_=_C1628( C703 C1628 ) C703_=_C1712( C703 C1712 ) C703_=_C2017( C703 C2017 ) C703_=_C2318( C703 C2318 ) C703_=_C2417( C703 C2417 ) \nC703_=_C2646( C703 C2646 ) C703_=_C2986( C703 C2986 ) C703_=_C3078( C703 C3078 ) C703_=_C3146( C703 C3146 ) C703_=_C3346( C703 C3346 ) C703_=_C3443( C703 C3443 ) \nC703_=_C3699( C703 C3699 ) C703_=_C3700( C703 C3700 ) C703_=_C3701( C703 C3701 ) C703_=_C3703( C703 C3703 ) C703_=_C3704( C703 C3704 ) C703_=_C3705( C703 C3705 ) \nC707_=_C732( C707 C732 ) C707_=_C782( C707 C782 ) C707_=_C1329( C707 C1329 ) C707_=_C1639( C707 C1639 ) C707_=_C1937( C707 C1937 ) C707_=_C2177( C707 C2177 ) \nC707_=_C2328( C707 C2328 ) C707_=_C2343( C707 C2343 ) C707_=_C2828( C707 C2828 ) C707_=_C3367( C707 C3367 ) C707_=_C3493( C707 C3493 ) C707_=_C3538( C707 C3538 ) \nC707_=_C3689( C707 C3689 ) C707_=_C3742( C707 C3742 ) C707_=_C3870( C707 C3870 ) C707_=_C3918( C707 C3918 ) C707_=_C3956( C707 C3956 ) C707_=_C3967( C707 C3967 ) \nC707_=_C3995( C707 C3995 ) C707_=_C4036( C707 C4036 ) C707_=_C4054( C707 C4054 ) C707_=_C4055( C707 C4055 ) C707_=_C4056( C707 C4056 ) C711_=_C714( C711 C714 ) \nC711_=_C716( C711 C716 ) C711_=_C718( C711 C718 ) C711_=_C725( C711 C725 ) C711_=_C730( C711 C730 ) C711_=_C732( C711 C732 ) C711_=_C762( C711 C762 ) \nC711_=_C763( C711 C763 ) C711_=_C764( C711 C764 ) C711_=_C765( C711 C765 ) C711_=_C766( C711 C766 ) C711_=_C767( C711 C767 ) C711_=_C769( C711 C769 ) \nC711_=_C771( C711 C771 ) C711_=_C772( C711 C772 ) C711_=_C773( C711 C773 ) C711_=_C774( C711 C774 ) C711_=_C775( C711 C775 ) C711_=_C776( C711 C776 ) \nC711_=_C777( C711 C777 ) C711_=_C778( C711 C778 ) C711_=_C779( C711 C779 ) C711_=_C781( C711 C781 ) C711_=_C782( C711 C782 ) C711_=_C783( C711 C783 ) \nC711_=_C784( C711 C784 ) C711_=_C785( C711 C785 ) C714_=_C716( C714 C716 ) C714_=_C718( C714 C718 ) C714_=_C725( C714 C725 ) C714_=_C730( C714 C730 ) \nC714_=_C732( C714 C732 ) C714_=_C765( C714 C765 ) C714_=_C788( C714 C788 ) C714_=_C1267( C714 C1267 ) C714_=_C1268( C714 C1268 ) C714_=_C1269( C714 C1269 ) \nC714_=_C1270( C714 C1270 ) C714_=_C1271( C714 C1271 ) C714_=_C1272( C714 C1272 ) C714_=_C1273( C714 C1273 ) C714_=_C1274( C714 C1274 ) C714_=_C1275( C714 C1275 ) \nC714_=_C1276( C714 C1276 ) C714_=_C1277( C714 C1277 ) C714_=_C1278( C714 C1278 ) C714_=_C1280( C714 C1280 ) C714_=_C1281( C714 C1281 ) C714_=_C1282( C714 C1282 ) \nC714_=_C1283( C714 C1283 ) C714_=_C1284( C714 C1284 ) C714_=_C1285( C714 C1285 ) C714_=_C1286( C714 C1286 ) C714_=_C1288( C714 C1288 ) C716_=_C718( C716 C718 ) \nC716_=_C725( C716 C725 ) C716_=_C730( C716 C730 ) C716_=_C732( C716 C732 ) C716_=_C1173( C716 C1173 ) C716_=_C1269( C716 C1269 ) C716_=_C1289( C716 C1289 ) \nC716_=_C1622( C716 C1622 ) C716_=_C1624( C716 C1624 ) C716_=_C1625( C716 C1625 ) C716_=_C1626( C716 C1626 ) C716_=_C1627( C716 C1627 ) C716_=_C1628( C716 C1628 ) \nC716_=_C1629( C716 C1629 ) C716_=_C1630( C716 C1630 ) C716_=_C1631( C716 C1631 ) C716_=_C1632( C716 C1632 ) C716_=_C1633( C716 C1633 ) C716_=_C1634( C716 C1634 ) \nC716_=_C1635( C716 C1635 ) C716_=_C1637( C716 C1637 ) C716_=_C1638( C716 C1638 ) C716_=_C1639( C716 C1639 ) C716_=_C1640( C716 C1640 ) C716_=_C1641( C716 C1641 ) \nC716_=_C1642( C716 C1642 ) C718_=_C725( C718 C725 ) C718_=_C730( C718 C730 ) C718_=_C732( C718 C732 ) C718_=_C819( C718 C819 ) C718_=_C1271( C718 C1271 ) \nC718_=_C1294( C718 C1294 ) C718_=_C1751( C718 C1751 ) C718_=_C1879( C718 C1879 ) C718_=_C1985( C718 C1985 ) C718_=_C2314( C718 C2314 ) C718_=_C2315( C718 C2315 ) \nC718_=_C2316( C718 C2316 ) C718_=_C2317( C718 C2317 ) C718_=_C2318( C718 C2318 ) C718_=_C2319( C718 C2319 ) C718_=_C2320( C718 C2320 ) C718_=_C2321( C718 C2321 ) \nC718_=_C2322( C718 C2322 ) C718_=_C2323( C718 C2323 ) C718_=_C2325( C718 C2325 ) C718_=_C2326( C718 C2326 ) C718_=_C2327( C718 C2327 ) C718_=_C2328( C718 C2328 ) \nC718_=_C2329( C718 C2329 ) C718_=_C2330( C718 C2330 ) C725_=_C730( C725 C730 ) C725_=_C732( C725 C732 ) C725_=_C752( C725 C752 ) C725_=_C777( C725 C777 ) \nC725_=_C1027( C725 C1027 ) C725_=_C1049( C725 C1049 ) C725_=_C1071( C725 C1071 ) C725_=_C1628( C725 C1628 ) C725_=_C1712( C725 C1712 ) C725_=_C2017( C725 C2017 ) \nC725_=_C2318( C725 C2318 ) C725_=_C2417( C725 C2417 ) C725_=_C2646( C725 C2646 ) C725_=_C2986( C725 C2986 ) C725_=_C3078( C725 C3078 ) C725_=_C3146( C725 C3146 ) \nC725_=_C3346( C725 C3346 ) C725_=_C3443( C725 C3443 ) C725_=_C3699( C725 C3699 ) C725_=_C3700( C725 C3700 ) C725_=_C3701( C725 C3701 ) C725_=_C3703( C725 C3703 ) \nC725_=_C3704( C725 C3704 ) C725_=_C3705( C725 C3705 ) C730_=_C732( C730 C732 ) C730_=_C1237( C730 C1237 ) C730_=_C1285( C730 C1285 ) C730_=_C1400( C730 C1400 ) \nC730_=_C1420( C730 C1420 ) C730_=_C1782( C730 C1782 ) C730_=_C1892( C730 C1892 ) C730_=_C2404( C730 C2404 ) C730_=_C2858( C730 C2858 ) C730_=_C3226( C730 C3226 ) \nC730_=_C3267( C730 C3267 ) C730_=_C3467( C730 C3467 ) C730_=_C3482( C730 C3482 ) C730_=_C3519( C730 C3519 ) C730_=_C3700( C730 C3700 ) C730_=_C3868( C730 C3868 ) \nC730_=_C3877( C730 C3877 ) C730_=_C3959( C730 C3959 ) C730_=_C3967( C730 C3967 ) C730_=_C3968( C730 C3968 ) C732_=_C782( C732 C782 ) C732_=_C1329( C732 C1329 ) \nC732_=_C1639( C732 C1639 ) C732_=_C1937( C732 C1937 ) C732_=_C2177( C732 C2177 ) C732_=_C2328( C732 C2328 ) C732_=_C2343( C732 C2343 ) C732_=_C2828( C732 C2828 ) \nC732_=_C3367( C732 C3367 ) C732_=_C3493( C732 C3493 ) C732_=_C3538( C732 C3538 ) C732_=_C3689( C732 C3689 ) C732_=_C3742( C732 C3742 ) C732_=_C3870( C732 C3870 ) \nC732_=_C3918( C732 C3918 ) C732_=_C3956( C732 C3956 ) C732_=_C3967( C732 C3967 ) C732_=_C3995( C732 C3995 ) C732_=_C4036( C732 C4036 ) C732_=_C4054( C732 C4054 ) \nC732_=_C4055( C732 C4055 ) C732_=_C4056( C732 C4056 ) C752_=_C777( C752 C777 ) C752_=_C1027( C752 C1027 ) C752_=_C1049( C752 C1049 ) C752_=_C1071( C752 C1071 ) \nC752_=_C1628( C752 C1628 ) C752_=_C1712( C752 C1712 ) C752_=_C2017( C752 C2017</w:t>
      </w:r>
    </w:p>
    <w:p>
      <w:pPr>
        <w:pStyle w:val="PreformattedText"/>
        <w:bidi w:val="0"/>
        <w:spacing w:before="0" w:after="0"/>
        <w:jc w:val="left"/>
        <w:rPr/>
      </w:pPr>
      <w:r>
        <w:rPr/>
        <w:t xml:space="preserve"> </w:t>
      </w:r>
      <w:r>
        <w:rPr/>
        <w:t>) C752_=_C2318( C752 C2318 ) C752_=_C2417( C752 C2417 ) C752_=_C2646( C752 C2646 ) \nC752_=_C2986( C752 C2986 ) C752_=_C3078( C752 C3078 ) C752_=_C3146( C752 C3146 ) C752_=_C3346( C752 C3346 ) C752_=_C3443( C752 C3443 ) C752_=_C3699( C752 C3699 ) \nC752_=_C3700( C752 C3700 ) C752_=_C3701( C752 C3701 ) C752_=_C3703( C752 C3703 ) C752_=_C3704( C752 C3704 ) C752_=_C3705( C752 C3705 ) C762_=_C763( C762 C763 ) \nC762_=_C764( C762 C764 ) C762_=_C765( C762 C765 ) C762_=_C766( C762 C766 ) C762_=_C767( C762 C767 ) C762_=_C769( C762 C769 ) C762_=_C771( C762 C771 ) \nC762_=_C772( C762 C772 ) C762_=_C773( C762 C773 ) C762_=_C774( C762 C774 ) C762_=_C775( C762 C775 ) C762_=_C776( C762 C776 ) C762_=_C777( C762 C777 ) \nC762_=_C778( C762 C778 ) C762_=_C779( C762 C779 ) C762_=_C781( C762 C781 ) C762_=_C782( C762 C782 ) C762_=_C783( C762 C783 ) C762_=_C784( C762 C784 ) \nC762_=_C785( C762 C785 ) C763_=_C764( C763 C764 ) C763_=_C765( C763 C765 ) C763_=_C766( C763 C766 ) C763_=_C767( C763 C767 ) C763_=_C769( C763 C769 ) \nC763_=_C771( C763 C771 ) C763_=_C772( C763 C772 ) C763_=_C773( C763 C773 ) C763_=_C774( C763 C774 ) C763_=_C775( C763 C775 ) C763_=_C776( C763 C776 ) \nC763_=_C777( C763 C777 ) C763_=_C778( C763 C778 ) C763_=_C779( C763 C779 ) C763_=_C781( C763 C781 ) C763_=_C782( C763 C782 ) C763_=_C783( C763 C783 ) \nC763_=_C784( C763 C784 ) C763_=_C785( C763 C785 ) C763_=_C1237( C763 C1237 ) C764_=_C765( C764 C765 ) C764_=_C766( C764 C766 ) C764_=_C767( C764 C767 ) \nC764_=_C769( C764 C769 ) C764_=_C771( C764 C771 ) C764_=_C772( C764 C772 ) C764_=_C773( C764 C773 ) C764_=_C774( C764 C774 ) C764_=_C775( C764 C775 ) \nC764_=_C776( C764 C776 ) C764_=_C777( C764 C777 ) C764_=_C778( C764 C778 ) C764_=_C779( C764 C779 ) C764_=_C781( C764 C781 ) C764_=_C782( C764 C782 ) \nC764_=_C783( C764 C783 ) C764_=_C784( C764 C784 ) C764_=_C785( C764 C785 ) C765_=_C766( C765 C766 ) C765_=_C767( C765 C767 ) C765_=_C769( C765 C769 ) \nC765_=_C771( C765 C771 ) C765_=_C772( C765 C772 ) C765_=_C773( C765 C773 ) C765_=_C774( C765 C774 ) C765_=_C775( C765 C775 ) C765_=_C776( C765 C776 ) \nC765_=_C777( C765 C777 ) C765_=_C778( C765 C778 ) C765_=_C779( C765 C779 ) C765_=_C781( C765 C781 ) C765_=_C782( C765 C782 ) C765_=_C783( C765 C783 ) \nC765_=_C784( C765 C784 ) C765_=_C785( C765 C785 ) C765_=_C788( C765 C788 ) C765_=_C1267( C765 C1267 ) C765_=_C1268( C765 C1268 ) C765_=_C1269( C765 C1269 ) \nC765_=_C1270( C765 C1270 ) C765_=_C1271( C765 C1271 ) C765_=_C1272( C765 C1272 ) C765_=_C1273( C765 C1273 ) C765_=_C1274( C765 C1274 ) C765_=_C1275( C765 C1275 ) \nC765_=_C1276( C765 C1276 ) C765_=_C1277( C765 C1277 ) C765_=_C1278( C765 C1278 ) C765_=_C1280( C765 C1280 ) C765_=_C1281( C765 C1281 ) C765_=_C1282( C765 C1282 ) \nC765_=_C1283( C765 C1283 ) C765_=_C1284( C765 C1284 ) C765_=_C1285( C765 C1285 ) C765_=_C1286( C765 C1286 ) C765_=_C1288( C765 C1288 ) C766_=_C767( C766 C767 ) \nC766_=_C769( C766 C769 ) C766_=_C771( C766 C771 ) C766_=_C772( C766 C772 ) C766_=_C773( C766 C773 ) C766_=_C774( C766 C774 ) C766_=_C775( C766 C775 ) \nC766_=_C776( C766 C776 ) C766_=_C777( C766 C777 ) C766_=_C778( C766 C778 ) C766_=_C779( C766 C779 ) C766_=_C781( C766 C781 ) C766_=_C782( C766 C782 ) \nC766_=_C783( C766 C783 ) C766_=_C784( C766 C784 ) C766_=_C785( C766 C785 ) C766_=_C1329( C766 C1329 ) C767_=_C769( C767 C769 ) C767_=_C771( C767 C771 ) \nC767_=_C772( C767 C772 ) C767_=_C773( C767 C773 ) C767_=_C774( C767 C774 ) C767_=_C775( C767 C775 ) C767_=_C776( C767 C776 ) C767_=_C777( C767 C777 ) \nC767_=_C778( C767 C778 ) C767_=_C779( C767 C779 ) C767_=_C781( C767 C781 ) C767_=_C782( C767 C782 ) C767_=_C783( C767 C783 ) C767_=_C784( C767 C784 ) \nC767_=_C785( C767 C785 ) C767_=_C1420( C767 C1420 ) C769_=_C771( C769 C771 ) C769_=_C772( C769 C772 ) C769_=_C773( C769 C773 ) C769_=_C774( C769 C774 ) \nC769_=_C775( C769 C775 ) C769_=_C776( C769 C776 ) C769_=_C777( C769 C777 ) C769_=_C778( C769 C778 ) C769_=_C779( C769 C779 ) C769_=_C781( C769 C781 ) \nC769_=_C782( C769 C782 ) C769_=_C783( C769 C783 ) C769_=_C784( C769 C784 ) C769_=_C785( C769 C785 ) C769_=_C1879( C769 C1879 ) C769_=_C1892( C769 C1892 ) \nC771_=_C772( C771 C772 ) C771_=_C773( C771 C773 ) C771_=_C774( C771 C774 ) C771_=_C775( C771 C775 ) C771_=_C776( C771 C776 ) C771_=_C777( C771 C777 ) \nC771_=_C778( C771 C778 ) C771_=_C779( C771 C779 ) C771_=_C781( C771 C781 ) C771_=_C782( C771 C782 ) C771_=_C783( C771 C783 ) C771_=_C784( C771 C784 ) \nC771_=_C785( C771 C785 ) C772_=_C773( C772 C773 ) C772_=_C774( C772 C774 ) C772_=_C775( C772 C775 ) C772_=_C776( C772 C776 ) C772_=_C777( C772 C777 ) \nC772_=_C778( C772 C778 ) C772_=_C779( C772 C779 ) C772_=_C781( C772 C781 ) C772_=_C782( C772 C782 ) C772_=_C783( C772 C783 ) C772_=_C784( C772 C784 ) \nC772_=_C785( C772 C785 ) C773_=_C774( C773 C774 ) C773_=_C775( C773 C775 ) C773_=_C776( C773 C776 ) C773_=_C777( C773 C777 ) C773_=_C778( C773 C778 ) \nC773_=_C779( C773 C779 ) C773_=_C781( C773 C781 ) C773_=_C782( C773 C782 ) C773_=_C783( C773 C783 ) C773_=_C784( C773 C784 ) C773_=_C785( C773 C785 ) \nC773_=_C3226( C773 C3226 ) C774_=_C775( C774 C775 ) C774_=_C776( C774 C776 ) C774_=_C777( C774 C777 ) C774_=_C778( C774 C778 ) C774_=_C779( C774 C779 ) \nC774_=_C781( C774 C781 ) C774_=_C782( C774 C782 ) C774_=_C783( C774 C783 ) C774_=_C784( C774 C784 ) C774_=_C785( C774 C785 ) C774_=_C3467( C774 C3467 ) \nC775_=_C776( C775 C776 ) C775_=_C777( C775 C777 ) C775_=_C778( C775 C778 ) C775_=_C779( C775 C779 ) C775_=_C781( C775 C781 ) C775_=_C782( C775 C782 ) \nC775_=_C783( C775 C783 ) C775_=_C784( C775 C784 ) C775_=_C785( C775 C785 ) C775_=_C3482( C775 C3482 ) C776_=_C777( C776 C777 ) C776_=_C778( C776 C778 ) \nC776_=_C779( C776 C779 ) C776_=_C781( C776 C781 ) C776_=_C782( C776 C782 ) C776_=_C783( C776 C783 ) C776_=_C784( C776 C784 ) C776_=_C785( C776 C785 ) \nC776_=_C3519( C776 C3519 ) C777_=_C778( C777 C778 ) C777_=_C779( C777 C779 ) C777_=_C781( C777 C781 ) C777_=_C782( C777 C782 ) C777_=_C783( C777 C783 ) \nC777_=_C784( C777 C784 ) C777_=_C785( C777 C785 ) C777_=_C1027( C777 C1027 ) C777_=_C1049( C777 C1049 ) C777_=_C1071( C777 C1071 ) C777_=_C1628( C777 C1628 ) \nC777_=_C1712( C777 C1712 ) C777_=_C2017( C777 C2017 ) C777_=_C2318( C777 C2318 ) C777_=_C2417( C777 C2417 ) C777_=_C2646( C777 C2646 ) C777_=_C2986( C777 C2986 ) \nC777_=_C3078( C777 C3078 ) C777_=_C3146( C777 C3146 ) C777_=_C3346( C777 C3346 ) C777_=_C3443( C777 C3443 ) C777_=_C3699( C777 C3699 ) C777_=_C3700( C777 C3700 ) \nC777_=_C3701( C777 C3701 ) C777_=_C3703( C777 C3703 ) C777_=_C3704( C777 C3704 ) C777_=_C3705( C777 C3705 ) C778_=_C779( C778 C779 ) C778_=_C781( C778 C781 ) \nC778_=_C782( C778 C782 ) C778_=_C783( C778 C783 ) C778_=_C784( C778 C784 ) C778_=_C785( C778 C785 ) C778_=_C1283( C778 C1283 ) C778_=_C1634( C778 C1634 ) \nC778_=_C2321( C778 C2321 ) C778_=_C3699( C778 C3699 ) C778_=_C3868( C778 C3868 ) C778_=_C3870( C778 C3870 ) C779_=_C781( C779 C781 ) C779_=_C782( C779 C782 ) \nC779_=_C783( C779 C783 ) C779_=_C784( C779 C784 ) C779_=_C785( C779 C785 ) C779_=_C3959( C779 C3959 ) C781_=_C782( C781 C782 ) C781_=_C783( C781 C783 ) \nC781_=_C784( C781 C784 ) C781_=_C785( C781 C785 ) C782_=_C783( C782 C783 ) C782_=_C784( C782 C784 ) C782_=_C785( C782 C785 ) C782_=_C1329( C782 C1329 ) \nC782_=_C1639( C782 C1639 ) C782_=_C1937( C782 C1937 ) C782_=_C2177( C782 C2177 ) C782_=_C2328( C782 C2328 ) C782_=_C2343( C782 C2343 ) C782_=_C2828( C782 C2828 ) \nC782_=_C3367( C782 C3367 ) C782_=_C3493( C782 C3493 ) C782_=_C3538( C782 C3538 ) C782_=_C3689( C782 C3689 ) C782_=_C3742( C782 C3742 ) C782_=_C3870( C782 C3870 ) \nC782_=_C3918( C782 C3918 ) C782_=_C3956( C782 C3956 ) C782_=_C3967( C782 C3967 ) C782_=_C3995( C782 C3995 ) C782_=_C4036( C782 C4036 ) C782_=_C4054( C782 C4054 ) \nC782_=_C4055( C782 C4055 ) C782_=_C4056( C782 C4056 ) C783_=_C784( C783 C784 ) C783_=_C785( C783 C785 ) C784_=_C785( C784 C785 ) C784_=_C2330( C784 C2330 ) \nC784_=_C3968( C784 C3968 ) C788_=_C1267( C788 C1267 ) C788_=_C1268( C788 C1268 ) C788_=_C1269( C788 C1269 ) C788_=_C1270( C788 C1270 ) C788_=_C1271( C788 C1271 ) \nC788_=_C1272( C788 C1272 ) C788_=_C1273( C788 C1273 ) C788_=_C1274( C788 C1274 ) C788_=_C1275( C788 C1275 ) C788_=_C1276( C788 C1276 ) C788_=_C1277( C788 C1277 ) \nC788_=_C1278( C788 C1278 ) C788_=_C1280( C788 C1280 ) C788_=_C1281( C788 C1281 ) C788_=_C1282( C788 C1282 ) C788_=_C1283( C788 C1283 ) C788_=_C1284( C788 C1284 ) \nC788_=_C1285( C788 C1285 ) C788_=_C1286( C788 C1286 ) C788_=_C1288( C788 C1288 ) C819_=_C1271( C819 C1271 ) C819_=_C1294( C819 C1294 ) C819_=_C1751( C819 C1751 ) \nC819_=_C1879( C819 C1879 ) C819_=_C1985( C819 C1985 ) C819_=_C2314( C819 C2314 ) C819_=_C2315( C819 C2315 ) C819_=_C2316( C819 C2316 ) C819_=_C2317( C819 C2317 ) \nC819_=_C2318( C819 C2318 ) C819_=_C2319( C819 C2319 ) C819_=_C2320( C819 C2320 ) C819_=_C2321( C819 C2321 ) C819_=_C2322( C819 C2322 ) C819_=_C2323( C819 C2323 ) \nC819_=_C2325( C819 C2325 ) C819_=_C2326( C819 C2326 ) C819_=_C2327( C819 C2327 ) C819_=_C2328( C819 C2328 ) C819_=_C2329( C819 C2329 ) C819_=_C2330( C819 C2330 ) \nC1027_=_C1049( C1027 C1049 ) C1027_=_C1071( C1027 C1071 ) C1027_=_C1628( C1027 C1628 ) C1027_=_C1712( C1027 C1712 ) C1027_=_C2017( C1027 C2017 ) C1027_=_C2318( C1027 C2318 ) \nC1027_=_C2417( C1027 C2417 ) C1027_=_C2646( C1027 C2646 ) C1027_=_C2986( C1027 C2986 ) C1027_=_C3078( C1027 C3078 ) C1027_=_C3146( C1027 C3146 ) C1027_=_C3346( C1027 C3346 ) \nC1027_=_C3443( C1027 C3443 ) C1027_=_C3699( C1027 C3699 ) C1027_=_C3700( C1027 C3700 ) C1027_=_C3701( C1027 C3701 ) C1027_=_C3703( C1027 C3703 ) C1027_=_C3704( C1027 C3704 ) \nC1027_=_C3705( C1027 C3705 ) C1049_=_C1071( C1049 C1071 ) C1049_=_C1628( C1049 C1628 ) C1049_=_C1712( C1049 C1712 ) C1049_=_C2017( C1049 C2017 ) C1049_=_C2318( C1049 C2318 ) \nC1049_=_C2417( C1049 C2417 ) C1049_=_C2646( C1049 C2646 ) C1049_=_C2986( C1049 C2986 ) C1049_=_C3078( C1049 C3078 ) C1049_=_C3146( C1049 C3146 ) C1049_=_C3346( C1049 C3346 ) \nC1049_=_C3443(</w:t>
      </w:r>
    </w:p>
    <w:p>
      <w:pPr>
        <w:pStyle w:val="PreformattedText"/>
        <w:bidi w:val="0"/>
        <w:spacing w:before="0" w:after="0"/>
        <w:jc w:val="left"/>
        <w:rPr/>
      </w:pPr>
      <w:r>
        <w:rPr/>
        <w:t xml:space="preserve"> </w:t>
      </w:r>
      <w:r>
        <w:rPr/>
        <w:t>C1049 C3443 ) C1049_=_C3699( C1049 C3699 ) C1049_=_C3700( C1049 C3700 ) C1049_=_C3701( C1049 C3701 ) C1049_=_C3703( C1049 C3703 ) C1049_=_C3704( C1049 C3704 ) \nC1049_=_C3705( C1049 C3705 ) C1071_=_C1628( C1071 C1628 ) C1071_=_C1712( C1071 C1712 ) C1071_=_C2017( C1071 C2017 ) C1071_=_C2318( C1071 C2318 ) C1071_=_C2417( C1071 C2417 ) \nC1071_=_C2646( C1071 C2646 ) C1071_=_C2986( C1071 C2986 ) C1071_=_C3078( C1071 C3078 ) C1071_=_C3146( C1071 C3146 ) C1071_=_C3346( C1071 C3346 ) C1071_=_C3443( C1071 C3443 ) \nC1071_=_C3699( C1071 C3699 ) C1071_=_C3700( C1071 C3700 ) C1071_=_C3701( C1071 C3701 ) C1071_=_C3703( C1071 C3703 ) C1071_=_C3704( C1071 C3704 ) C1071_=_C3705( C1071 C3705 ) \nC1173_=_C1269( C1173 C1269 ) C1173_=_C1289( C1173 C1289 ) C1173_=_C1622( C1173 C1622 ) C1173_=_C1624( C1173 C1624 ) C1173_=_C1625( C1173 C1625 ) C1173_=_C1626( C1173 C1626 ) \nC1173_=_C1627( C1173 C1627 ) C1173_=_C1628( C1173 C1628 ) C1173_=_C1629( C1173 C1629 ) C1173_=_C1630( C1173 C1630 ) C1173_=_C1631( C1173 C1631 ) C1173_=_C1632( C1173 C1632 ) \nC1173_=_C1633( C1173 C1633 ) C1173_=_C1634( C1173 C1634 ) C1173_=_C1635( C1173 C1635 ) C1173_=_C1637( C1173 C1637 ) C1173_=_C1638( C1173 C1638 ) C1173_=_C1639( C1173 C1639 ) \nC1173_=_C1640( C1173 C1640 ) C1173_=_C1641( C1173 C1641 ) C1173_=_C1642( C1173 C1642 ) C1237_=_C1285( C1237 C1285 ) C1237_=_C1400( C1237 C1400 ) C1237_=_C1420( C1237 C1420 ) \nC1237_=_C1782( C1237 C1782 ) C1237_=_C1892( C1237 C1892 ) C1237_=_C2404( C1237 C2404 ) C1237_=_C2858( C1237 C2858 ) C1237_=_C3226( C1237 C3226 ) C1237_=_C3267( C1237 C3267 ) \nC1237_=_C3467( C1237 C3467 ) C1237_=_C3482( C1237 C3482 ) C1237_=_C3519( C1237 C3519 ) C1237_=_C3700( C1237 C3700 ) C1237_=_C3868( C1237 C3868 ) C1237_=_C3877( C1237 C3877 ) \nC1237_=_C3959( C1237 C3959 ) C1237_=_C3967( C1237 C3967 ) C1237_=_C3968( C1237 C3968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80( C1267 C1280 ) C1267_=_C1281( C1267 C1281 ) C1267_=_C1282( C1267 C1282 ) C1267_=_C1283( C1267 C1283 ) \nC1267_=_C1284( C1267 C1284 ) C1267_=_C1285( C1267 C1285 ) C1267_=_C1286( C1267 C1286 ) C1267_=_C1288( C1267 C1288 ) C1268_=_C1269( C1268 C1269 ) C1268_=_C1270( C1268 C1270 ) \nC1268_=_C1271( C1268 C1271 ) C1268_=_C1272( C1268 C1272 ) C1268_=_C1273( C1268 C1273 ) C1268_=_C1274( C1268 C1274 ) C1268_=_C1275( C1268 C1275 ) C1268_=_C1276( C1268 C1276 ) \nC1268_=_C1277( C1268 C1277 ) C1268_=_C1278( C1268 C1278 ) C1268_=_C1280( C1268 C1280 ) C1268_=_C1281( C1268 C1281 ) C1268_=_C1282( C1268 C1282 ) C1268_=_C1283( C1268 C1283 ) \nC1268_=_C1284( C1268 C1284 ) C1268_=_C1285( C1268 C1285 ) C1268_=_C1286( C1268 C1286 ) C1268_=_C1288( C1268 C1288 ) C1269_=_C1270( C1269 C1270 ) C1269_=_C1271( C1269 C1271 ) \nC1269_=_C1272( C1269 C1272 ) C1269_=_C1273( C1269 C1273 ) C1269_=_C1274( C1269 C1274 ) C1269_=_C1275( C1269 C1275 ) C1269_=_C1276( C1269 C1276 ) C1269_=_C1277( C1269 C1277 ) \nC1269_=_C1278( C1269 C1278 ) C1269_=_C1280( C1269 C1280 ) C1269_=_C1281( C1269 C1281 ) C1269_=_C1282( C1269 C1282 ) C1269_=_C1283( C1269 C1283 ) C1269_=_C1284( C1269 C1284 ) \nC1269_=_C1285( C1269 C1285 ) C1269_=_C1286( C1269 C1286 ) C1269_=_C1288( C1269 C1288 ) C1269_=_C1289( C1269 C1289 ) C1269_=_C1622( C1269 C1622 ) C1269_=_C1624( C1269 C1624 ) \nC1269_=_C1625( C1269 C1625 ) C1269_=_C1626( C1269 C1626 ) C1269_=_C1627( C1269 C1627 ) C1269_=_C1628( C1269 C1628 ) C1269_=_C1629( C1269 C1629 ) C1269_=_C1630( C1269 C1630 ) \nC1269_=_C1631( C1269 C1631 ) C1269_=_C1632( C1269 C1632 ) C1269_=_C1633( C1269 C1633 ) C1269_=_C1634( C1269 C1634 ) C1269_=_C1635( C1269 C1635 ) C1269_=_C1637( C1269 C1637 ) \nC1269_=_C1638( C1269 C1638 ) C1269_=_C1639( C1269 C1639 ) C1269_=_C1640( C1269 C1640 ) C1269_=_C1641( C1269 C1641 ) C1269_=_C1642( C1269 C1642 ) C1270_=_C1271( C1270 C1271 ) \nC1270_=_C1272( C1270 C1272 ) C1270_=_C1273( C1270 C1273 ) C1270_=_C1274( C1270 C1274 ) C1270_=_C1275( C1270 C1275 ) C1270_=_C1276( C1270 C1276 ) C1270_=_C1277( C1270 C1277 ) \nC1270_=_C1278( C1270 C1278 ) C1270_=_C1280( C1270 C1280 ) C1270_=_C1281( C1270 C1281 ) C1270_=_C1282( C1270 C1282 ) C1270_=_C1283( C1270 C1283 ) C1270_=_C1284( C1270 C1284 ) \nC1270_=_C1285( C1270 C1285 ) C1270_=_C1286( C1270 C1286 ) C1270_=_C1288( C1270 C1288 ) C1270_=_C1712( C1270 C1712 ) C1271_=_C1272( C1271 C1272 ) C1271_=_C1273( C1271 C1273 ) \nC1271_=_C1274( C1271 C1274 ) C1271_=_C1275( C1271 C1275 ) C1271_=_C1276( C1271 C1276 ) C1271_=_C1277( C1271 C1277 ) C1271_=_C1278( C1271 C1278 ) C1271_=_C1280( C1271 C1280 ) \nC1271_=_C1281( C1271 C1281 ) C1271_=_C1282( C1271 C1282 ) C1271_=_C1283( C1271 C1283 ) C1271_=_C1284( C1271 C1284 ) C1271_=_C1285( C1271 C1285 ) C1271_=_C1286( C1271 C1286 ) \nC1271_=_C1288( C1271 C1288 ) C1271_=_C1294( C1271 C1294 ) C1271_=_C1751( C1271 C1751 ) C1271_=_C1879( C1271 C1879 ) C1271_=_C1985( C1271 C1985 ) C1271_=_C2314( C1271 C2314 ) \nC1271_=_C2315( C1271 C2315 ) C1271_=_C2316( C1271 C2316 ) C1271_=_C2317( C1271 C2317 ) C1271_=_C2318( C1271 C2318 ) C1271_=_C2319( C1271 C2319 ) C1271_=_C2320( C1271 C2320 ) \nC1271_=_C2321( C1271 C2321 ) C1271_=_C2322( C1271 C2322 ) C1271_=_C2323( C1271 C2323 ) C1271_=_C2325( C1271 C2325 ) C1271_=_C2326( C1271 C2326 ) C1271_=_C2327( C1271 C2327 ) \nC1271_=_C2328( C1271 C2328 ) C1271_=_C2329( C1271 C2329 ) C1271_=_C2330( C1271 C2330 ) C1272_=_C1273( C1272 C1273 ) C1272_=_C1274( C1272 C1274 ) C1272_=_C1275( C1272 C1275 ) \nC1272_=_C1276( C1272 C1276 ) C1272_=_C1277( C1272 C1277 ) C1272_=_C1278( C1272 C1278 ) C1272_=_C1280( C1272 C1280 ) C1272_=_C1281( C1272 C1281 ) C1272_=_C1282( C1272 C1282 ) \nC1272_=_C1283( C1272 C1283 ) C1272_=_C1284( C1272 C1284 ) C1272_=_C1285( C1272 C1285 ) C1272_=_C1286( C1272 C1286 ) C1272_=_C1288( C1272 C1288 ) C1273_=_C1274( C1273 C1274 ) \nC1273_=_C1275( C1273 C1275 ) C1273_=_C1276( C1273 C1276 ) C1273_=_C1277( C1273 C1277 ) C1273_=_C1278( C1273 C1278 ) C1273_=_C1280( C1273 C1280 ) C1273_=_C1281( C1273 C1281 ) \nC1273_=_C1282( C1273 C1282 ) C1273_=_C1283( C1273 C1283 ) C1273_=_C1284( C1273 C1284 ) C1273_=_C1285( C1273 C1285 ) C1273_=_C1286( C1273 C1286 ) C1273_=_C1288( C1273 C1288 ) \nC1274_=_C1275( C1274 C1275 ) C1274_=_C1276( C1274 C1276 ) C1274_=_C1277( C1274 C1277 ) C1274_=_C1278( C1274 C1278 ) C1274_=_C1280( C1274 C1280 ) C1274_=_C1281( C1274 C1281 ) \nC1274_=_C1282( C1274 C1282 ) C1274_=_C1283( C1274 C1283 ) C1274_=_C1284( C1274 C1284 ) C1274_=_C1285( C1274 C1285 ) C1274_=_C1286( C1274 C1286 ) C1274_=_C1288( C1274 C1288 ) \nC1275_=_C1276( C1275 C1276 ) C1275_=_C1277( C1275 C1277 ) C1275_=_C1278( C1275 C1278 ) C1275_=_C1280( C1275 C1280 ) C1275_=_C1281( C1275 C1281 ) C1275_=_C1282( C1275 C1282 ) \nC1275_=_C1283( C1275 C1283 ) C1275_=_C1284( C1275 C1284 ) C1275_=_C1285( C1275 C1285 ) C1275_=_C1286( C1275 C1286 ) C1275_=_C1288( C1275 C1288 ) C1276_=_C1277( C1276 C1277 ) \nC1276_=_C1278( C1276 C1278 ) C1276_=_C1280( C1276 C1280 ) C1276_=_C1281( C1276 C1281 ) C1276_=_C1282( C1276 C1282 ) C1276_=_C1283( C1276 C1283 ) C1276_=_C1284( C1276 C1284 ) \nC1276_=_C1285( C1276 C1285 ) C1276_=_C1286( C1276 C1286 ) C1276_=_C1288( C1276 C1288 ) C1276_=_C3538( C1276 C3538 ) C1277_=_C1278( C1277 C1278 ) C1277_=_C1280( C1277 C1280 ) \nC1277_=_C1281( C1277 C1281 ) C1277_=_C1282( C1277 C1282 ) C1277_=_C1283( C1277 C1283 ) C1277_=_C1284( C1277 C1284 ) C1277_=_C1285( C1277 C1285 ) C1277_=_C1286( C1277 C1286 ) \nC1277_=_C1288( C1277 C1288 ) C1278_=_C1280( C1278 C1280 ) C1278_=_C1281( C1278 C1281 ) C1278_=_C1282( C1278 C1282 ) C1278_=_C1283( C1278 C1283 ) C1278_=_C1284( C1278 C1284 ) \nC1278_=_C1285( C1278 C1285 ) C1278_=_C1286( C1278 C1286 ) C1278_=_C1288( C1278 C1288 ) C1280_=_C1281( C1280 C1281 ) C1280_=_C1282( C1280 C1282 ) C1280_=_C1283( C1280 C1283 ) \nC1280_=_C1284( C1280 C1284 ) C1280_=_C1285( C1280 C1285 ) C1280_=_C1286( C1280 C1286 ) C1280_=_C1288( C1280 C1288 ) C1281_=_C1282( C1281 C1282 ) C1281_=_C1283( C1281 C1283 ) \nC1281_=_C1284( C1281 C1284 ) C1281_=_C1285( C1281 C1285 ) C1281_=_C1286( C1281 C1286 ) C1281_=_C1288( C1281 C1288 ) C1282_=_C1283( C1282 C1283 ) C1282_=_C1284( C1282 C1284 ) \nC1282_=_C1285( C1282 C1285 ) C1282_=_C1286( C1282 C1286 ) C1282_=_C1288( C1282 C1288 ) C1283_=_C1284( C1283 C1284 ) C1283_=_C1285( C1283 C1285 ) C1283_=_C1286( C1283 C1286 ) \nC1283_=_C1288( C1283 C1288 ) C1283_=_C1634( C1283 C1634 ) C1283_=_C2321( C1283 C2321 ) C1283_=_C3699( C1283 C3699 ) C1283_=_C3868( C1283 C3868 ) C1283_=_C3870( C1283 C3870 ) \nC1284_=_C1285( C1284 C1285 ) C1284_=_C1286( C1284 C1286 ) C1284_=_C1288( C1284 C1288 ) C1285_=_C1286( C1285 C1286 ) C1285_=_C1288( C1285 C1288 ) C1285_=_C1400( C1285 C1400 ) \nC1285_=_C1420( C1285 C1420 ) C1285_=_C1782( C1285 C1782 ) C1285_=_C1892( C1285 C1892 ) C1285_=_C2404( C1285 C2404 ) C1285_=_C2858( C1285 C2858 ) C1285_=_C3226( C1285 C3226 ) \nC1285_=_C3267( C1285 C3267 ) C1285_=_C3467( C1285 C3467 ) C1285_=_C3482( C1285 C3482 ) C1285_=_C3519( C1285 C3519 ) C1285_=_C3700( C1285 C3700 ) C1285_=_C3868( C1285 C3868 ) \nC1285_=_C3877( C1285 C3877 ) C1285_=_C3959( C1285 C3959 ) C1285_=_C3967( C1285 C3967 ) C1285_=_C3968( C1285 C3968 ) C1286_=_C1288( C1286 C1288 ) C1288_=_C1642( C1288 C1642 ) \nC1289_=_C1294( C1289 C1294 ) C1289_=_C1622( C1289 C1622 ) C1289_=_C1624( C1289 C1624 ) C1289_=_C1625( C1289 C1625 ) C1289_=_C1626( C1289 C1626 ) C1289_=_C1627( C1289 C1627 ) \nC1289_=_C1628( C1289 C1628 ) C1289_=_C1629( C1289 C1629 ) C1289_=_C1630( C1289 C1630 ) C1289_=_C1631( C1289 C1631 ) C1289_=_C1632( C1289 C1632 ) C1289_=_C1633( C1289 C1633 ) \nC1289_=_C1634( C1289 C1634 ) C1289_=_C1635( C1289 C1635 ) C1289_=_C1637( C1289 C1637 ) C1289_=_C1638( C1289 C1638 ) C1289_=_C1639( C1289 C1639 ) C1289_=_C1640( C1289 C1640 ) \nC1289_=_C1641( C1289 C1641 ) C1289_=_C1642( C1289 C1642 ) C1294_=_C1751(</w:t>
      </w:r>
    </w:p>
    <w:p>
      <w:pPr>
        <w:pStyle w:val="PreformattedText"/>
        <w:bidi w:val="0"/>
        <w:spacing w:before="0" w:after="0"/>
        <w:jc w:val="left"/>
        <w:rPr/>
      </w:pPr>
      <w:r>
        <w:rPr/>
        <w:t xml:space="preserve"> </w:t>
      </w:r>
      <w:r>
        <w:rPr/>
        <w:t>C1294 C1751 ) C1294_=_C1879( C1294 C1879 ) C1294_=_C1985( C1294 C1985 ) C1294_=_C2314( C1294 C2314 ) \nC1294_=_C2315( C1294 C2315 ) C1294_=_C2316( C1294 C2316 ) C1294_=_C2317( C1294 C2317 ) C1294_=_C2318( C1294 C2318 ) C1294_=_C2319( C1294 C2319 ) C1294_=_C2320( C1294 C2320 ) \nC1294_=_C2321( C1294 C2321 ) C1294_=_C2322( C1294 C2322 ) C1294_=_C2323( C1294 C2323 ) C1294_=_C2325( C1294 C2325 ) C1294_=_C2326( C1294 C2326 ) C1294_=_C2327( C1294 C2327 ) \nC1294_=_C2328( C1294 C2328 ) C1294_=_C2329( C1294 C2329 ) C1294_=_C2330( C1294 C2330 ) C1329_=_C1639( C1329 C1639 ) C1329_=_C1937( C1329 C1937 ) C1329_=_C2177( C1329 C2177 ) \nC1329_=_C2328( C1329 C2328 ) C1329_=_C2343( C1329 C2343 ) C1329_=_C2828( C1329 C2828 ) C1329_=_C3367( C1329 C3367 ) C1329_=_C3493( C1329 C3493 ) C1329_=_C3538( C1329 C3538 ) \nC1329_=_C3689( C1329 C3689 ) C1329_=_C3742( C1329 C3742 ) C1329_=_C3870( C1329 C3870 ) C1329_=_C3918( C1329 C3918 ) C1329_=_C3956( C1329 C3956 ) C1329_=_C3967( C1329 C3967 ) \nC1329_=_C3995( C1329 C3995 ) C1329_=_C4036( C1329 C4036 ) C1329_=_C4054( C1329 C4054 ) C1329_=_C4055( C1329 C4055 ) C1329_=_C4056( C1329 C4056 ) C1400_=_C1420( C1400 C1420 ) \nC1400_=_C1782( C1400 C1782 ) C1400_=_C1892( C1400 C1892 ) C1400_=_C2404( C1400 C2404 ) C1400_=_C2858( C1400 C2858 ) C1400_=_C3226( C1400 C3226 ) C1400_=_C3267( C1400 C3267 ) \nC1400_=_C3467( C1400 C3467 ) C1400_=_C3482( C1400 C3482 ) C1400_=_C3519( C1400 C3519 ) C1400_=_C3700( C1400 C3700 ) C1400_=_C3868( C1400 C3868 ) C1400_=_C3877( C1400 C3877 ) \nC1400_=_C3959( C1400 C3959 ) C1400_=_C3967( C1400 C3967 ) C1400_=_C3968( C1400 C3968 ) C1420_=_C1782( C1420 C1782 ) C1420_=_C1892( C1420 C1892 ) C1420_=_C2404( C1420 C2404 ) \nC1420_=_C2858( C1420 C2858 ) C1420_=_C3226( C1420 C3226 ) C1420_=_C3267( C1420 C3267 ) C1420_=_C3467( C1420 C3467 ) C1420_=_C3482( C1420 C3482 ) C1420_=_C3519( C1420 C3519 ) \nC1420_=_C3700( C1420 C3700 ) C1420_=_C3868( C1420 C3868 ) C1420_=_C3877( C1420 C3877 ) C1420_=_C3959( C1420 C3959 ) C1420_=_C3967( C1420 C3967 ) C1420_=_C3968( C1420 C3968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5( C1622 C1635 ) \nC1622_=_C1637( C1622 C1637 ) C1622_=_C1638( C1622 C1638 ) C1622_=_C1639( C1622 C1639 ) C1622_=_C1640( C1622 C1640 ) C1622_=_C1641( C1622 C1641 ) C1622_=_C1642( C1622 C1642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7( C1624 C1637 ) \nC1624_=_C1638( C1624 C1638 ) C1624_=_C1639( C1624 C1639 ) C1624_=_C1640( C1624 C1640 ) C1624_=_C1641( C1624 C1641 ) C1624_=_C1642( C1624 C1642 ) C1625_=_C1626( C1625 C1626 ) \nC1625_=_C1627( C1625 C1627 ) C1625_=_C1628( C1625 C1628 ) C1625_=_C1629( C1625 C1629 ) C1625_=_C1630( C1625 C1630 ) C1625_=_C1631( C1625 C1631 ) C1625_=_C1632( C1625 C1632 ) \nC1625_=_C1633( C1625 C1633 ) C1625_=_C1634( C1625 C1634 ) C1625_=_C1635( C1625 C1635 ) C1625_=_C1637( C1625 C1637 ) C1625_=_C1638( C1625 C1638 ) C1625_=_C1639( C1625 C1639 ) \nC1625_=_C1640( C1625 C1640 ) C1625_=_C1641( C1625 C1641 ) C1625_=_C1642( C1625 C1642 ) C1626_=_C1627( C1626 C1627 ) C1626_=_C1628( C1626 C1628 ) C1626_=_C1629( C1626 C1629 ) \nC1626_=_C1630( C1626 C1630 ) C1626_=_C1631( C1626 C1631 ) C1626_=_C1632( C1626 C1632 ) C1626_=_C1633( C1626 C1633 ) C1626_=_C1634( C1626 C1634 ) C1626_=_C1635( C1626 C1635 ) \nC1626_=_C1637( C1626 C1637 ) C1626_=_C1638( C1626 C1638 ) C1626_=_C1639( C1626 C1639 ) C1626_=_C1640( C1626 C1640 ) C1626_=_C1641( C1626 C1641 ) C1626_=_C1642( C1626 C1642 ) \nC1627_=_C1628( C1627 C1628 ) C1627_=_C1629( C1627 C1629 ) C1627_=_C1630( C1627 C1630 ) C1627_=_C1631( C1627 C1631 ) C1627_=_C1632( C1627 C1632 ) C1627_=_C1633( C1627 C1633 ) \nC1627_=_C1634( C1627 C1634 ) C1627_=_C1635( C1627 C1635 ) C1627_=_C1637( C1627 C1637 ) C1627_=_C1638( C1627 C1638 ) C1627_=_C1639( C1627 C1639 ) C1627_=_C1640( C1627 C1640 ) \nC1627_=_C1641( C1627 C1641 ) C1627_=_C1642( C1627 C1642 ) C1628_=_C1629( C1628 C1629 ) C1628_=_C1630( C1628 C1630 ) C1628_=_C1631( C1628 C1631 ) C1628_=_C1632( C1628 C1632 ) \nC1628_=_C1633( C1628 C1633 ) C1628_=_C1634( C1628 C1634 ) C1628_=_C1635( C1628 C1635 ) C1628_=_C1637( C1628 C1637 ) C1628_=_C1638( C1628 C1638 ) C1628_=_C1639( C1628 C1639 ) \nC1628_=_C1640( C1628 C1640 ) C1628_=_C1641( C1628 C1641 ) C1628_=_C1642( C1628 C1642 ) C1628_=_C1712( C1628 C1712 ) C1628_=_C2017( C1628 C2017 ) C1628_=_C2318( C1628 C2318 ) \nC1628_=_C2417( C1628 C2417 ) C1628_=_C2646( C1628 C2646 ) C1628_=_C2986( C1628 C2986 ) C1628_=_C3078( C1628 C3078 ) C1628_=_C3146( C1628 C3146 ) C1628_=_C3346( C1628 C3346 ) \nC1628_=_C3443( C1628 C3443 ) C1628_=_C3699( C1628 C3699 ) C1628_=_C3700( C1628 C3700 ) C1628_=_C3701( C1628 C3701 ) C1628_=_C3703( C1628 C3703 ) C1628_=_C3704( C1628 C3704 ) \nC1628_=_C3705( C1628 C3705 ) C1629_=_C1630( C1629 C1630 ) C1629_=_C1631( C1629 C1631 ) C1629_=_C1632( C1629 C1632 ) C1629_=_C1633( C1629 C1633 ) C1629_=_C1634( C1629 C1634 ) \nC1629_=_C1635( C1629 C1635 ) C1629_=_C1637( C1629 C1637 ) C1629_=_C1638( C1629 C1638 ) C1629_=_C1639( C1629 C1639 ) C1629_=_C1640( C1629 C1640 ) C1629_=_C1641( C1629 C1641 ) \nC1629_=_C1642( C1629 C1642 ) C1630_=_C1631( C1630 C1631 ) C1630_=_C1632( C1630 C1632 ) C1630_=_C1633( C1630 C1633 ) C1630_=_C1634( C1630 C1634 ) C1630_=_C1635( C1630 C1635 ) \nC1630_=_C1637( C1630 C1637 ) C1630_=_C1638( C1630 C1638 ) C1630_=_C1639( C1630 C1639 ) C1630_=_C1640( C1630 C1640 ) C1630_=_C1641( C1630 C1641 ) C1630_=_C1642( C1630 C1642 ) \nC1631_=_C1632( C1631 C1632 ) C1631_=_C1633( C1631 C1633 ) C1631_=_C1634( C1631 C1634 ) C1631_=_C1635( C1631 C1635 ) C1631_=_C1637( C1631 C1637 ) C1631_=_C1638( C1631 C1638 ) \nC1631_=_C1639( C1631 C1639 ) C1631_=_C1640( C1631 C1640 ) C1631_=_C1641( C1631 C1641 ) C1631_=_C1642( C1631 C1642 ) C1632_=_C1633( C1632 C1633 ) C1632_=_C1634( C1632 C1634 ) \nC1632_=_C1635( C1632 C1635 ) C1632_=_C1637( C1632 C1637 ) C1632_=_C1638( C1632 C1638 ) C1632_=_C1639( C1632 C1639 ) C1632_=_C1640( C1632 C1640 ) C1632_=_C1641( C1632 C1641 ) \nC1632_=_C1642( C1632 C1642 ) C1633_=_C1634( C1633 C1634 ) C1633_=_C1635( C1633 C1635 ) C1633_=_C1637( C1633 C1637 ) C1633_=_C1638( C1633 C1638 ) C1633_=_C1639( C1633 C1639 ) \nC1633_=_C1640( C1633 C1640 ) C1633_=_C1641( C1633 C1641 ) C1633_=_C1642( C1633 C1642 ) C1634_=_C1635( C1634 C1635 ) C1634_=_C1637( C1634 C1637 ) C1634_=_C1638( C1634 C1638 ) \nC1634_=_C1639( C1634 C1639 ) C1634_=_C1640( C1634 C1640 ) C1634_=_C1641( C1634 C1641 ) C1634_=_C1642( C1634 C1642 ) C1634_=_C2321( C1634 C2321 ) C1634_=_C3699( C1634 C3699 ) \nC1634_=_C3868( C1634 C3868 ) C1634_=_C3870( C1634 C3870 ) C1635_=_C1637( C1635 C1637 ) C1635_=_C1638( C1635 C1638 ) C1635_=_C1639( C1635 C1639 ) C1635_=_C1640( C1635 C1640 ) \nC1635_=_C1641( C1635 C1641 ) C1635_=_C1642( C1635 C1642 ) C1637_=_C1638( C1637 C1638 ) C1637_=_C1639( C1637 C1639 ) C1637_=_C1640( C1637 C1640 ) C1637_=_C1641( C1637 C1641 ) \nC1637_=_C1642( C1637 C1642 ) C1638_=_C1639( C1638 C1639 ) C1638_=_C1640( C1638 C1640 ) C1638_=_C1641( C1638 C1641 ) C1638_=_C1642( C1638 C1642 ) C1639_=_C1640( C1639 C1640 ) \nC1639_=_C1641( C1639 C1641 ) C1639_=_C1642( C1639 C1642 ) C1639_=_C1937( C1639 C1937 ) C1639_=_C2177( C1639 C2177 ) C1639_=_C2328( C1639 C2328 ) C1639_=_C2343( C1639 C2343 ) \nC1639_=_C2828( C1639 C2828 ) C1639_=_C3367( C1639 C3367 ) C1639_=_C3493( C1639 C3493 ) C1639_=_C3538( C1639 C3538 ) C1639_=_C3689( C1639 C3689 ) C1639_=_C3742( C1639 C3742 ) \nC1639_=_C3870( C1639 C3870 ) C1639_=_C3918( C1639 C3918 ) C1639_=_C3956( C1639 C3956 ) C1639_=_C3967( C1639 C3967 ) C1639_=_C3995( C1639 C3995 ) C1639_=_C4036( C1639 C4036 ) \nC1639_=_C4054( C1639 C4054 ) C1639_=_C4055( C1639 C4055 ) C1639_=_C4056( C1639 C4056 ) C1640_=_C1641( C1640 C1641 ) C1640_=_C1642( C1640 C1642 ) C1641_=_C1642( C1641 C1642 ) \nC1712_=_C2017( C1712 C2017 ) C1712_=_C2318( C1712 C2318 ) C1712_=_C2417( C1712 C2417 ) C1712_=_C2646( C1712 C2646 ) C1712_=_C2986( C1712 C2986 ) C1712_=_C3078( C1712 C3078 ) \nC1712_=_C3146( C1712 C3146 ) C1712_=_C3346( C1712 C3346 ) C1712_=_C3443( C1712 C3443 ) C1712_=_C3699( C1712 C3699 ) C1712_=_C3700( C1712 C3700 ) C1712_=_C3701( C1712 C3701 ) \nC1712_=_C3703( C1712 C3703 ) C1712_=_C3704( C1712 C3704 ) C1712_=_C3705( C1712 C3705 ) C1751_=_C1879( C1751 C1879 ) C1751_=_C1985( C1751 C1985 ) C1751_=_C2314( C1751 C2314 ) \nC1751_=_C2315( C1751 C2315 ) C1751_=_C2316( C1751 C2316 ) C1751_=_C2317( C1751 C2317 ) C1751_=_C2318( C1751 C2318 ) C1751_=_C2319( C1751 C2319 ) C1751_=_C2320( C1751 C2320 ) \nC1751_=_C2321( C1751 C2321 ) C1751_=_C2322( C1751 C2322 ) C1751_=_C2323( C1751 C2323 ) C1751_=_C2325( C1751 C2325 ) C1751_=_C2326( C1751 C2326 ) C1751_=_C2327( C1751 C2327 ) \nC1751_=_C2328( C1751 C2328 ) C1751_=_C2329( C1751 C2329 ) C1751_=_C2330( C1751 C2330 ) C1782_=_C1892( C1782 C1892 ) C1782_=_C2404( C1782 C2404 ) C1782_=_C2858( C1782 C2858 ) \nC1782_=_C3226( C1782 C3226 ) C1782_=_C3267( C1782 C3267 ) C1782_=_C3467( C1782 C3467 ) C1782_=_C3482( C1782 C3482 ) C1782_=_C3519( C1782 C3519 ) C1782_=_C3700( C1782 C3700 ) \nC1782_=_C3868( C1782 C3868 ) C1782_=_C3877( C1782 C3877 ) C1782_=_C3959( C1782 C3959 ) C1782_=_C3967( C1782 C3967 ) C1782_=_C3968( C1782 C3968 ) C1879_=_C1892( C1879 C1892 ) \nC1879_=_C1985( C1879 C1985 ) C1879_=_C2314( C1879 C2314 ) C1879_=_C2315( C1879 C2315 ) C1879_=_C2316( C1879 C2316 ) C1879_=_C2317( C1879 C2317 ) C1879_=_C2318( C1879 C2318 ) \nC1879_=_C2319( C1879 C2319 ) C1879_=_C2320( C1879 C2320 ) C1879_=_C2321( C1879 C2321 ) C1879_=_C2322( C1879 C2322 ) C1879_=_C2323(</w:t>
      </w:r>
    </w:p>
    <w:p>
      <w:pPr>
        <w:pStyle w:val="PreformattedText"/>
        <w:bidi w:val="0"/>
        <w:spacing w:before="0" w:after="0"/>
        <w:jc w:val="left"/>
        <w:rPr/>
      </w:pPr>
      <w:r>
        <w:rPr/>
        <w:t xml:space="preserve"> </w:t>
      </w:r>
      <w:r>
        <w:rPr/>
        <w:t>C1879 C2323 ) C1879_=_C2325( C1879 C2325 ) \nC1879_=_C2326( C1879 C2326 ) C1879_=_C2327( C1879 C2327 ) C1879_=_C2328( C1879 C2328 ) C1879_=_C2329( C1879 C2329 ) C1879_=_C2330( C1879 C2330 ) C1892_=_C2404( C1892 C2404 ) \nC1892_=_C2858( C1892 C2858 ) C1892_=_C3226( C1892 C3226 ) C1892_=_C3267( C1892 C3267 ) C1892_=_C3467( C1892 C3467 ) C1892_=_C3482( C1892 C3482 ) C1892_=_C3519( C1892 C3519 ) \nC1892_=_C3700( C1892 C3700 ) C1892_=_C3868( C1892 C3868 ) C1892_=_C3877( C1892 C3877 ) C1892_=_C3959( C1892 C3959 ) C1892_=_C3967( C1892 C3967 ) C1892_=_C3968( C1892 C3968 ) \nC1937_=_C2177( C1937 C2177 ) C1937_=_C2328( C1937 C2328 ) C1937_=_C2343( C1937 C2343 ) C1937_=_C2828( C1937 C2828 ) C1937_=_C3367( C1937 C3367 ) C1937_=_C3493( C1937 C3493 ) \nC1937_=_C3538( C1937 C3538 ) C1937_=_C3689( C1937 C3689 ) C1937_=_C3742( C1937 C3742 ) C1937_=_C3870( C1937 C3870 ) C1937_=_C3918( C1937 C3918 ) C1937_=_C3956( C1937 C3956 ) \nC1937_=_C3967( C1937 C3967 ) C1937_=_C3995( C1937 C3995 ) C1937_=_C4036( C1937 C4036 ) C1937_=_C4054( C1937 C4054 ) C1937_=_C4055( C1937 C4055 ) C1937_=_C4056( C1937 C4056 ) \nC1985_=_C2314( C1985 C2314 ) C1985_=_C2315( C1985 C2315 ) C1985_=_C2316( C1985 C2316 ) C1985_=_C2317( C1985 C2317 ) C1985_=_C2318( C1985 C2318 ) C1985_=_C2319( C1985 C2319 ) \nC1985_=_C2320( C1985 C2320 ) C1985_=_C2321( C1985 C2321 ) C1985_=_C2322( C1985 C2322 ) C1985_=_C2323( C1985 C2323 ) C1985_=_C2325( C1985 C2325 ) C1985_=_C2326( C1985 C2326 ) \nC1985_=_C2327( C1985 C2327 ) C1985_=_C2328( C1985 C2328 ) C1985_=_C2329( C1985 C2329 ) C1985_=_C2330( C1985 C2330 ) C2017_=_C2318( C2017 C2318 ) C2017_=_C2417( C2017 C2417 ) \nC2017_=_C2646( C2017 C2646 ) C2017_=_C2986( C2017 C2986 ) C2017_=_C3078( C2017 C3078 ) C2017_=_C3146( C2017 C3146 ) C2017_=_C3346( C2017 C3346 ) C2017_=_C3443( C2017 C3443 ) \nC2017_=_C3699( C2017 C3699 ) C2017_=_C3700( C2017 C3700 ) C2017_=_C3701( C2017 C3701 ) C2017_=_C3703( C2017 C3703 ) C2017_=_C3704( C2017 C3704 ) C2017_=_C3705( C2017 C3705 ) \nC2177_=_C2328( C2177 C2328 ) C2177_=_C2343( C2177 C2343 ) C2177_=_C2828( C2177 C2828 ) C2177_=_C3367( C2177 C3367 ) C2177_=_C3493( C2177 C3493 ) C2177_=_C3538( C2177 C3538 ) \nC2177_=_C3689( C2177 C3689 ) C2177_=_C3742( C2177 C3742 ) C2177_=_C3870( C2177 C3870 ) C2177_=_C3918( C2177 C3918 ) C2177_=_C3956( C2177 C3956 ) C2177_=_C3967( C2177 C3967 ) \nC2177_=_C3995( C2177 C3995 ) C2177_=_C4036( C2177 C4036 ) C2177_=_C4054( C2177 C4054 ) C2177_=_C4055( C2177 C4055 ) C2177_=_C4056( C2177 C4056 ) C2314_=_C2315( C2314 C2315 ) \nC2314_=_C2316( C2314 C2316 ) C2314_=_C2317( C2314 C2317 ) C2314_=_C2318( C2314 C2318 ) C2314_=_C2319( C2314 C2319 ) C2314_=_C2320( C2314 C2320 ) C2314_=_C2321( C2314 C2321 ) \nC2314_=_C2322( C2314 C2322 ) C2314_=_C2323( C2314 C2323 ) C2314_=_C2325( C2314 C2325 ) C2314_=_C2326( C2314 C2326 ) C2314_=_C2327( C2314 C2327 ) C2314_=_C2328( C2314 C2328 ) \nC2314_=_C2329( C2314 C2329 ) C2314_=_C2330( C2314 C2330 ) C2315_=_C2316( C2315 C2316 ) C2315_=_C2317( C2315 C2317 ) C2315_=_C2318( C2315 C2318 ) C2315_=_C2319( C2315 C2319 ) \nC2315_=_C2320( C2315 C2320 ) C2315_=_C2321( C2315 C2321 ) C2315_=_C2322( C2315 C2322 ) C2315_=_C2323( C2315 C2323 ) C2315_=_C2325( C2315 C2325 ) C2315_=_C2326( C2315 C2326 ) \nC2315_=_C2327( C2315 C2327 ) C2315_=_C2328( C2315 C2328 ) C2315_=_C2329( C2315 C2329 ) C2315_=_C2330( C2315 C2330 ) C2316_=_C2317( C2316 C2317 ) C2316_=_C2318( C2316 C2318 ) \nC2316_=_C2319( C2316 C2319 ) C2316_=_C2320( C2316 C2320 ) C2316_=_C2321( C2316 C2321 ) C2316_=_C2322( C2316 C2322 ) C2316_=_C2323( C2316 C2323 ) C2316_=_C2325( C2316 C2325 ) \nC2316_=_C2326( C2316 C2326 ) C2316_=_C2327( C2316 C2327 ) C2316_=_C2328( C2316 C2328 ) C2316_=_C2329( C2316 C2329 ) C2316_=_C2330( C2316 C2330 ) C2317_=_C2318( C2317 C2318 ) \nC2317_=_C2319( C2317 C2319 ) C2317_=_C2320( C2317 C2320 ) C2317_=_C2321( C2317 C2321 ) C2317_=_C2322( C2317 C2322 ) C2317_=_C2323( C2317 C2323 ) C2317_=_C2325( C2317 C2325 ) \nC2317_=_C2326( C2317 C2326 ) C2317_=_C2327( C2317 C2327 ) C2317_=_C2328( C2317 C2328 ) C2317_=_C2329( C2317 C2329 ) C2317_=_C2330( C2317 C2330 ) C2318_=_C2319( C2318 C2319 ) \nC2318_=_C2320( C2318 C2320 ) C2318_=_C2321( C2318 C2321 ) C2318_=_C2322( C2318 C2322 ) C2318_=_C2323( C2318 C2323 ) C2318_=_C2325( C2318 C2325 ) C2318_=_C2326( C2318 C2326 ) \nC2318_=_C2327( C2318 C2327 ) C2318_=_C2328( C2318 C2328 ) C2318_=_C2329( C2318 C2329 ) C2318_=_C2330( C2318 C2330 ) C2318_=_C2417( C2318 C2417 ) C2318_=_C2646( C2318 C2646 ) \nC2318_=_C2986( C2318 C2986 ) C2318_=_C3078( C2318 C3078 ) C2318_=_C3146( C2318 C3146 ) C2318_=_C3346( C2318 C3346 ) C2318_=_C3443( C2318 C3443 ) C2318_=_C3699( C2318 C3699 ) \nC2318_=_C3700( C2318 C3700 ) C2318_=_C3701( C2318 C3701 ) C2318_=_C3703( C2318 C3703 ) C2318_=_C3704( C2318 C3704 ) C2318_=_C3705( C2318 C3705 ) C2319_=_C2320( C2319 C2320 ) \nC2319_=_C2321( C2319 C2321 ) C2319_=_C2322( C2319 C2322 ) C2319_=_C2323( C2319 C2323 ) C2319_=_C2325( C2319 C2325 ) C2319_=_C2326( C2319 C2326 ) C2319_=_C2327( C2319 C2327 ) \nC2319_=_C2328( C2319 C2328 ) C2319_=_C2329( C2319 C2329 ) C2319_=_C2330( C2319 C2330 ) C2319_=_C3742( C2319 C3742 ) C2320_=_C2321( C2320 C2321 ) C2320_=_C2322( C2320 C2322 ) \nC2320_=_C2323( C2320 C2323 ) C2320_=_C2325( C2320 C2325 ) C2320_=_C2326( C2320 C2326 ) C2320_=_C2327( C2320 C2327 ) C2320_=_C2328( C2320 C2328 ) C2320_=_C2329( C2320 C2329 ) \nC2320_=_C2330( C2320 C2330 ) C2321_=_C2322( C2321 C2322 ) C2321_=_C2323( C2321 C2323 ) C2321_=_C2325( C2321 C2325 ) C2321_=_C2326( C2321 C2326 ) C2321_=_C2327( C2321 C2327 ) \nC2321_=_C2328( C2321 C2328 ) C2321_=_C2329( C2321 C2329 ) C2321_=_C2330( C2321 C2330 ) C2321_=_C3699( C2321 C3699 ) C2321_=_C3868( C2321 C3868 ) C2321_=_C3870( C2321 C3870 ) \nC2322_=_C2323( C2322 C2323 ) C2322_=_C2325( C2322 C2325 ) C2322_=_C2326( C2322 C2326 ) C2322_=_C2327( C2322 C2327 ) C2322_=_C2328( C2322 C2328 ) C2322_=_C2329( C2322 C2329 ) \nC2322_=_C2330( C2322 C2330 ) C2323_=_C2325( C2323 C2325 ) C2323_=_C2326( C2323 C2326 ) C2323_=_C2327( C2323 C2327 ) C2323_=_C2328( C2323 C2328 ) C2323_=_C2329( C2323 C2329 ) \nC2323_=_C2330( C2323 C2330 ) C2325_=_C2326( C2325 C2326 ) C2325_=_C2327( C2325 C2327 ) C2325_=_C2328( C2325 C2328 ) C2325_=_C2329( C2325 C2329 ) C2325_=_C2330( C2325 C2330 ) \nC2326_=_C2327( C2326 C2327 ) C2326_=_C2328( C2326 C2328 ) C2326_=_C2329( C2326 C2329 ) C2326_=_C2330( C2326 C2330 ) C2327_=_C2328( C2327 C2328 ) C2327_=_C2329( C2327 C2329 ) \nC2327_=_C2330( C2327 C2330 ) C2328_=_C2329( C2328 C2329 ) C2328_=_C2330( C2328 C2330 ) C2328_=_C2343( C2328 C2343 ) C2328_=_C2828( C2328 C2828 ) C2328_=_C3367( C2328 C3367 ) \nC2328_=_C3493( C2328 C3493 ) C2328_=_C3538( C2328 C3538 ) C2328_=_C3689( C2328 C3689 ) C2328_=_C3742( C2328 C3742 ) C2328_=_C3870( C2328 C3870 ) C2328_=_C3918( C2328 C3918 ) \nC2328_=_C3956( C2328 C3956 ) C2328_=_C3967( C2328 C3967 ) C2328_=_C3995( C2328 C3995 ) C2328_=_C4036( C2328 C4036 ) C2328_=_C4054( C2328 C4054 ) C2328_=_C4055( C2328 C4055 ) \nC2328_=_C4056( C2328 C4056 ) C2329_=_C2330( C2329 C2330 ) C2330_=_C3968( C2330 C3968 ) C2343_=_C2828( C2343 C2828 ) C2343_=_C3367( C2343 C3367 ) C2343_=_C3493( C2343 C3493 ) \nC2343_=_C3538( C2343 C3538 ) C2343_=_C3689( C2343 C3689 ) C2343_=_C3742( C2343 C3742 ) C2343_=_C3870( C2343 C3870 ) C2343_=_C3918( C2343 C3918 ) C2343_=_C3956( C2343 C3956 ) \nC2343_=_C3967( C2343 C3967 ) C2343_=_C3995( C2343 C3995 ) C2343_=_C4036( C2343 C4036 ) C2343_=_C4054( C2343 C4054 ) C2343_=_C4055( C2343 C4055 ) C2343_=_C4056( C2343 C4056 ) \nC2404_=_C2858( C2404 C2858 ) C2404_=_C3226( C2404 C3226 ) C2404_=_C3267( C2404 C3267 ) C2404_=_C3467( C2404 C3467 ) C2404_=_C3482( C2404 C3482 ) C2404_=_C3519( C2404 C3519 ) \nC2404_=_C3700( C2404 C3700 ) C2404_=_C3868( C2404 C3868 ) C2404_=_C3877( C2404 C3877 ) C2404_=_C3959( C2404 C3959 ) C2404_=_C3967( C2404 C3967 ) C2404_=_C3968( C2404 C3968 ) \nC2417_=_C2646( C2417 C2646 ) C2417_=_C2986( C2417 C2986 ) C2417_=_C3078( C2417 C3078 ) C2417_=_C3146( C2417 C3146 ) C2417_=_C3346( C2417 C3346 ) C2417_=_C3443( C2417 C3443 ) \nC2417_=_C3699( C2417 C3699 ) C2417_=_C3700( C2417 C3700 ) C2417_=_C3701( C2417 C3701 ) C2417_=_C3703( C2417 C3703 ) C2417_=_C3704( C2417 C3704 ) C2417_=_C3705( C2417 C3705 ) \nC2646_=_C2986( C2646 C2986 ) C2646_=_C3078( C2646 C3078 ) C2646_=_C3146( C2646 C3146 ) C2646_=_C3346( C2646 C3346 ) C2646_=_C3443( C2646 C3443 ) C2646_=_C3699( C2646 C3699 ) \nC2646_=_C3700( C2646 C3700 ) C2646_=_C3701( C2646 C3701 ) C2646_=_C3703( C2646 C3703 ) C2646_=_C3704( C2646 C3704 ) C2646_=_C3705( C2646 C3705 ) C2828_=_C3367( C2828 C3367 ) \nC2828_=_C3493( C2828 C3493 ) C2828_=_C3538( C2828 C3538 ) C2828_=_C3689( C2828 C3689 ) C2828_=_C3742( C2828 C3742 ) C2828_=_C3870( C2828 C3870 ) C2828_=_C3918( C2828 C3918 ) \nC2828_=_C3956( C2828 C3956 ) C2828_=_C3967( C2828 C3967 ) C2828_=_C3995( C2828 C3995 ) C2828_=_C4036( C2828 C4036 ) C2828_=_C4054( C2828 C4054 ) C2828_=_C4055( C2828 C4055 ) \nC2828_=_C4056( C2828 C4056 ) C2858_=_C3226( C2858 C3226 ) C2858_=_C3267( C2858 C3267 ) C2858_=_C3467( C2858 C3467 ) C2858_=_C3482( C2858 C3482 ) C2858_=_C3519( C2858 C3519 ) \nC2858_=_C3700( C2858 C3700 ) C2858_=_C3868( C2858 C3868 ) C2858_=_C3877( C2858 C3877 ) C2858_=_C3959( C2858 C3959 ) C2858_=_C3967( C2858 C3967 ) C2858_=_C3968( C2858 C3968 ) \nC2986_=_C3078( C2986 C3078 ) C2986_=_C3146( C2986 C3146 ) C2986_=_C3346( C2986 C3346 ) C2986_=_C3443( C2986 C3443 ) C2986_=_C3699( C2986 C3699 ) C2986_=_C3700( C2986 C3700 ) \nC2986_=_C3701( C2986 C3701 ) C2986_=_C3703( C2986 C3703 ) C2986_=_C3704( C2986 C3704 ) C2986_=_C3705( C2986 C3705 ) C3078_=_C3146( C3078 C3146 ) C3078_=_C3346( C3078 C3346 ) \nC3078_=_C3443( C3078 C3443 ) C3078_=_C3699( C3078 C3699 ) C3078_=_C3700( C3078 C3700 ) C3078_=_C3701( C3078 C3701 ) C3078_=_C3703( C3078 C3703 ) C3078_=_C3704( C3078 C3704 ) \nC3078_=_C3705( C3078 C3705 ) C3146_=_C3346( C3146 C3346 ) C3146_=_C3443( C3146 C3443 ) C3146_=_C3699( C3146 C3699 ) C3146_=_C3700( C3146 C3700 ) C3146_=_C3701( C3146 C3701 ) \nC3146_=_C3703(</w:t>
      </w:r>
    </w:p>
    <w:p>
      <w:pPr>
        <w:pStyle w:val="PreformattedText"/>
        <w:bidi w:val="0"/>
        <w:spacing w:before="0" w:after="0"/>
        <w:jc w:val="left"/>
        <w:rPr/>
      </w:pPr>
      <w:r>
        <w:rPr/>
        <w:t xml:space="preserve"> </w:t>
      </w:r>
      <w:r>
        <w:rPr/>
        <w:t>C3146 C3703 ) C3146_=_C3704( C3146 C3704 ) C3146_=_C3705( C3146 C3705 ) C3226_=_C3267( C3226 C3267 ) C3226_=_C3467( C3226 C3467 ) C3226_=_C3482( C3226 C3482 ) \nC3226_=_C3519( C3226 C3519 ) C3226_=_C3700( C3226 C3700 ) C3226_=_C3868( C3226 C3868 ) C3226_=_C3877( C3226 C3877 ) C3226_=_C3959( C3226 C3959 ) C3226_=_C3967( C3226 C3967 ) \nC3226_=_C3968( C3226 C3968 ) C3267_=_C3467( C3267 C3467 ) C3267_=_C3482( C3267 C3482 ) C3267_=_C3519( C3267 C3519 ) C3267_=_C3700( C3267 C3700 ) C3267_=_C3868( C3267 C3868 ) \nC3267_=_C3877( C3267 C3877 ) C3267_=_C3959( C3267 C3959 ) C3267_=_C3967( C3267 C3967 ) C3267_=_C3968( C3267 C3968 ) C3346_=_C3443( C3346 C3443 ) C3346_=_C3699( C3346 C3699 ) \nC3346_=_C3700( C3346 C3700 ) C3346_=_C3701( C3346 C3701 ) C3346_=_C3703( C3346 C3703 ) C3346_=_C3704( C3346 C3704 ) C3346_=_C3705( C3346 C3705 ) C3367_=_C3493( C3367 C3493 ) \nC3367_=_C3538( C3367 C3538 ) C3367_=_C3689( C3367 C3689 ) C3367_=_C3742( C3367 C3742 ) C3367_=_C3870( C3367 C3870 ) C3367_=_C3918( C3367 C3918 ) C3367_=_C3956( C3367 C3956 ) \nC3367_=_C3967( C3367 C3967 ) C3367_=_C3995( C3367 C3995 ) C3367_=_C4036( C3367 C4036 ) C3367_=_C4054( C3367 C4054 ) C3367_=_C4055( C3367 C4055 ) C3367_=_C4056( C3367 C4056 ) \nC3443_=_C3699( C3443 C3699 ) C3443_=_C3700( C3443 C3700 ) C3443_=_C3701( C3443 C3701 ) C3443_=_C3703( C3443 C3703 ) C3443_=_C3704( C3443 C3704 ) C3443_=_C3705( C3443 C3705 ) \nC3467_=_C3482( C3467 C3482 ) C3467_=_C3519( C3467 C3519 ) C3467_=_C3700( C3467 C3700 ) C3467_=_C3868( C3467 C3868 ) C3467_=_C3877( C3467 C3877 ) C3467_=_C3959( C3467 C3959 ) \nC3467_=_C3967( C3467 C3967 ) C3467_=_C3968( C3467 C3968 ) C3482_=_C3519( C3482 C3519 ) C3482_=_C3700( C3482 C3700 ) C3482_=_C3868( C3482 C3868 ) C3482_=_C3877( C3482 C3877 ) \nC3482_=_C3959( C3482 C3959 ) C3482_=_C3967( C3482 C3967 ) C3482_=_C3968( C3482 C3968 ) C3493_=_C3538( C3493 C3538 ) C3493_=_C3689( C3493 C3689 ) C3493_=_C3742( C3493 C3742 ) \nC3493_=_C3870( C3493 C3870 ) C3493_=_C3918( C3493 C3918 ) C3493_=_C3956( C3493 C3956 ) C3493_=_C3967( C3493 C3967 ) C3493_=_C3995( C3493 C3995 ) C3493_=_C4036( C3493 C4036 ) \nC3493_=_C4054( C3493 C4054 ) C3493_=_C4055( C3493 C4055 ) C3493_=_C4056( C3493 C4056 ) C3519_=_C3700( C3519 C3700 ) C3519_=_C3868( C3519 C3868 ) C3519_=_C3877( C3519 C3877 ) \nC3519_=_C3959( C3519 C3959 ) C3519_=_C3967( C3519 C3967 ) C3519_=_C3968( C3519 C3968 ) C3538_=_C3689( C3538 C3689 ) C3538_=_C3742( C3538 C3742 ) C3538_=_C3870( C3538 C3870 ) \nC3538_=_C3918( C3538 C3918 ) C3538_=_C3956( C3538 C3956 ) C3538_=_C3967( C3538 C3967 ) C3538_=_C3995( C3538 C3995 ) C3538_=_C4036( C3538 C4036 ) C3538_=_C4054( C3538 C4054 ) \nC3538_=_C4055( C3538 C4055 ) C3538_=_C4056( C3538 C4056 ) C3689_=_C3742( C3689 C3742 ) C3689_=_C3870( C3689 C3870 ) C3689_=_C3918( C3689 C3918 ) C3689_=_C3956( C3689 C3956 ) \nC3689_=_C3967( C3689 C3967 ) C3689_=_C3995( C3689 C3995 ) C3689_=_C4036( C3689 C4036 ) C3689_=_C4054( C3689 C4054 ) C3689_=_C4055( C3689 C4055 ) C3689_=_C4056( C3689 C4056 ) \nC3699_=_C3700( C3699 C3700 ) C3699_=_C3701( C3699 C3701 ) C3699_=_C3703( C3699 C3703 ) C3699_=_C3704( C3699 C3704 ) C3699_=_C3705( C3699 C3705 ) C3699_=_C3868( C3699 C3868 ) \nC3699_=_C3870( C3699 C3870 ) C3700_=_C3701( C3700 C3701 ) C3700_=_C3703( C3700 C3703 ) C3700_=_C3704( C3700 C3704 ) C3700_=_C3705( C3700 C3705 ) C3700_=_C3868( C3700 C3868 ) \nC3700_=_C3877( C3700 C3877 ) C3700_=_C3959( C3700 C3959 ) C3700_=_C3967( C3700 C3967 ) C3700_=_C3968( C3700 C3968 ) C3701_=_C3703( C3701 C3703 ) C3701_=_C3704( C3701 C3704 ) \nC3701_=_C3705( C3701 C3705 ) C3703_=_C3704( C3703 C3704 ) C3703_=_C3705( C3703 C3705 ) C3704_=_C3705( C3704 C3705 ) C3704_=_C4054( C3704 C4054 ) C3742_=_C3870( C3742 C3870 ) \nC3742_=_C3918( C3742 C3918 ) C3742_=_C3956( C3742 C3956 ) C3742_=_C3967( C3742 C3967 ) C3742_=_C3995( C3742 C3995 ) C3742_=_C4036( C3742 C4036 ) C3742_=_C4054( C3742 C4054 ) \nC3742_=_C4055( C3742 C4055 ) C3742_=_C4056( C3742 C4056 ) C3868_=_C3870( C3868 C3870 ) C3868_=_C3877( C3868 C3877 ) C3868_=_C3959( C3868 C3959 ) C3868_=_C3967( C3868 C3967 ) \nC3868_=_C3968( C3868 C3968 ) C3870_=_C3918( C3870 C3918 ) C3870_=_C3956( C3870 C3956 ) C3870_=_C3967( C3870 C3967 ) C3870_=_C3995( C3870 C3995 ) C3870_=_C4036( C3870 C4036 ) \nC3870_=_C4054( C3870 C4054 ) C3870_=_C4055( C3870 C4055 ) C3870_=_C4056( C3870 C4056 ) C3877_=_C3959( C3877 C3959 ) C3877_=_C3967( C3877 C3967 ) C3877_=_C3968( C3877 C3968 ) \nC3918_=_C3956( C3918 C3956 ) C3918_=_C3967( C3918 C3967 ) C3918_=_C3995( C3918 C3995 ) C3918_=_C4036( C3918 C4036 ) C3918_=_C4054( C3918 C4054 ) C3918_=_C4055( C3918 C4055 ) \nC3918_=_C4056( C3918 C4056 ) C3956_=_C3967( C3956 C3967 ) C3956_=_C3995( C3956 C3995 ) C3956_=_C4036( C3956 C4036 ) C3956_=_C4054( C3956 C4054 ) C3956_=_C4055( C3956 C4055 ) \nC3956_=_C4056( C3956 C4056 ) C3959_=_C3967( C3959 C3967 ) C3959_=_C3968( C3959 C3968 ) C3967_=_C3968( C3967 C3968 ) C3967_=_C3995( C3967 C3995 ) C3967_=_C4036( C3967 C4036 ) \nC3967_=_C4054( C3967 C4054 ) C3967_=_C4055( C3967 C4055 ) C3967_=_C4056( C3967 C4056 ) C3995_=_C4036( C3995 C4036 ) C3995_=_C4054( C3995 C4054 ) C3995_=_C4055( C3995 C4055 ) \nC3995_=_C4056( C3995 C4056 ) C4036_=_C4054( C4036 C4054 ) C4036_=_C4055( C4036 C4055 ) C4036_=_C4056( C4036 C4056 ) C4054_=_C4055( C4054 C4055 ) C4054_=_C4056( C4054 C4056 ) \nC4055_=_C4056( C4055 C4056 ) "];93-&gt;127[label="162: C412 C468 C472 C473 C476 \nC478 C479 C480 C481 C482 C483 \nC485 C486 C487 C488 C489 C491 \nC493 C494 C495 C497 C498 C531 \nC561 C577 C625 C632 C703 C707 \nC711 C714 C716 C718 C725 C730 \nC732 C752 C762 C763 C764 C766 \nC767 C769 C771 C772 C773 C774 \nC775 C776 C778 C779 C781 C783 \nC784 C785 C788 C819 C1027 C1049 \nC1071 C1173 C1237 C1267 C1268 C1270 \nC1272 C1273 C1274 C1275 C1276 C1277 \nC1278 C1280 C1281 C1282 C1283 C1284 \nC1286 C1288 C1289 C1294 C1329 C1400 \nC1420 C1622 C1624 C1625 C1626 C1627 \nC1629 C1630 C1631 C1632 C1633 C1634 \nC1635 C1637 C1638 C1640 C1641 C1642 \nC1712 C1751 C1782 C1879 C1892 C1937 \nC1985 C2017 C2177 C2314 C2315 C2316 \nC2317 C2319 C2320 C2321 C2322 C2323 \nC2325 C2326 C2327 C2329 C2330 C2343 \nC2404 C2417 C2646 C2828 C2858 C2986 \nC3078 C3146 C3226 C3267 C3346 C3367 \nC3443 C3467 C3482 C3493 C3519 C3538 \nC3689 C3699 C3701 C3703 C3704 C3705 \nC3742 C3868 C3870 C3877 C3918 C3956 \nC3959 C3968 C3995 C4036 C4054 C4055 \nC4056 \n1644: C412_=_C468 ,C412_=_C625 ,C412_=_C730 ,C412_=_C1237 ,C412_=_C1400 ,\nC412_=_C1420 ,C412_=_C1782 ,C412_=_C1892 ,C412_=_C2404 ,C412_=_C2858 ,C412_=_C3226 ,\nC412_=_C3267 ,C412_=_C3467 ,C412_=_C3482 ,C412_=_C3519 ,C412_=_C3868 ,C412_=_C3877 ,\nC412_=_C3959 ,C412_=_C3968 ,C468_=_C625 ,C468_=_C730 ,C468_=_C1237 ,C468_=_C1400 ,\nC468_=_C1420 ,C468_=_C1782 ,C468_=_C1892 ,C468_=_C2404 ,C468_=_C2858 ,C468_=_C3226 ,\nC468_=_C3267 ,C468_=_C3467 ,C468_=_C3482 ,C468_=_C3519 ,C468_=_C3868 ,C468_=_C3877 ,\nC468_=_C3959 ,C468_=_C3968 ,C472_=_C473 ,C472_=_C476 ,C472_=_C478 ,C472_=_C479 ,\nC472_=_C480 ,C472_=_C481 ,C472_=_C482 ,C472_=_C483 ,C472_=_C485 ,C472_=_C486 ,\nC472_=_C487 ,C472_=_C488 ,C472_=_C489 ,C472_=_C491 ,C472_=_C493 ,C472_=_C494 ,\nC472_=_C495 ,C472_=_C497 ,C472_=_C498 ,C472_=_C703 ,C472_=_C707 ,C473_=_C476 ,\nC473_=_C478 ,C473_=_C479 ,C473_=_C480 ,C473_=_C481 ,C473_=_C482 ,C473_=_C483 ,\nC473_=_C485 ,C473_=_C486 ,C473_=_C487 ,C473_=_C488 ,C473_=_C489 ,C473_=_C491 ,\nC473_=_C493 ,C473_=_C494 ,C473_=_C495 ,C473_=_C497 ,C473_=_C498 ,C473_=_C711 ,\nC473_=_C714 ,C473_=_C716 ,C473_=_C718 ,C473_=_C725 ,C473_=_C730 ,C473_=_C732 ,\nC476_=_C478 ,C476_=_C479 ,C476_=_C480 ,C476_=_C481 ,C476_=_C482 ,C476_=_C483 ,\nC476_=_C485 ,C476_=_C486 ,C476_=_C487 ,C476_=_C488 ,C476_=_C489 ,C476_=_C491 ,\nC476_=_C493 ,C476_=_C494 ,C476_=_C495 ,C476_=_C497 ,C476_=_C498 ,C476_=_C1268 ,\nC478_=_C479 ,C478_=_C480 ,C478_=_C481 ,C478_=_C482 ,C478_=_C483 ,C478_=_C485 ,\nC478_=_C486 ,C478_=_C487 ,C478_=_C488 ,C478_=_C489 ,C478_=_C491 ,C478_=_C493 ,\nC478_=_C494 ,C478_=_C495 ,C478_=_C497 ,C478_=_C498 ,C478_=_C1751 ,C479_=_C480 ,\nC479_=_C481 ,C479_=_C482 ,C479_=_C483 ,C479_=_C485 ,C479_=_C486 ,C479_=_C487 ,\nC479_=_C488 ,C479_=_C489 ,C479_=_C491 ,C479_=_C493 ,C479_=_C494 ,C479_=_C495 ,\nC479_=_C497 ,C479_=_C498 ,C480_=_C481 ,C480_=_C482 ,C480_=_C483 ,C480_=_C485 ,\nC480_=_C486 ,C480_=_C487 ,C480_=_C488 ,C480_=_C489 ,C480_=_C491 ,C480_=_C493 ,\nC480_=_C494 ,C480_=_C495 ,C480_=_C497 ,C480_=_C498 ,C480_=_C1937 ,C481_=_C482 ,\nC481_=_C483 ,C481_=_C485 ,C481_=_C486 ,C481_=_C487 ,C481_=_C488 ,C481_=_C489 ,\nC481_=_C491 ,C481_=_C493 ,C481_=_C494 ,C481_=_C495 ,C481_=_C497 ,C481_=_C498 ,\nC482_=_C483 ,C482_=_C485 ,C482_=_C486 ,C482_=_C487 ,C482_=_C488 ,C482_=_C489 ,\nC482_=_C491 ,C482_=_C493 ,C482_=_C494 ,C482_=_C495 ,C482_=_C497 ,C482_=_C498 ,\nC483_=_C485 ,C483_=_C486 ,C483_=_C487 ,C483_=_C488 ,C483_=_C489 ,C483_=_C491 ,\nC483_=_C493 ,C483_=_C494 ,C483_=_C495 ,C483_=_C497 ,C483_=_C498 ,C483_=_C2177 ,\nC485_=_C486 ,C485_=_C487 ,C485_=_C488 ,C485_=_C489 ,C485_=_C491 ,C485_=_C493 ,\nC485_=_C494 ,C485_=_C495 ,C485_=_C497 ,C485_=_C498 ,C486_=_C487 ,C486_=_C488 ,\nC486_=_C489 ,C486_=_C491 ,C486_=_C493 ,C486_=_C494 ,C486_=_C495 ,C486_=_C497 ,\nC486_=_C498 ,C487_=_C488 ,C487_=_C489 ,C487_=_C491 ,C487_=_C493 ,C487_=_C494 ,\nC487_=_C495 ,C487_=_C497 ,C487_=_C498 ,C487_=_C1627 ,C488_=_C489 ,C488_=_C491 ,\nC488_=_C493 ,C488_=_C494 ,C488_=_C495 ,C488_=_C497 ,C488_=_C498 ,C489_=_C491 ,\nC489_=_C493 ,C489_=_C494 ,C489_=_C495 ,C489_=_C497 ,C489_=_C498 ,C491_=_C493 ,\nC491_=_C494 ,C491_=_C495 ,C491_=_C497 ,C491_=_C498 ,C491_=_C778 ,C491_=_C1283 ,\nC491_=_C1634 ,C491_=_C2321 ,C491_=_C3699 ,C491_=_C3868 ,C491_=_C3870 ,C493_=_C494 ,\nC493_=_C495 ,C493_=_C497 ,C493_=_C498 ,C494_=_C495 ,C494_=_C497 ,C494_=_C498 ,\nC495_=_C497 ,C495_=_C498 ,C497_=_C498 ,C531_=_C714 ,C531_=_C788 ,C531_=_C1267 ,\nC531_=_C1268 ,C531_=_C1270 ,C531_=_C1272 ,C531_=_C1273 ,C531_=_C1274 ,C531_=_C1275 ,\nC531_=_C1276 ,C531_=_C1277 ,C531_=_C1278 ,C531_=_C1280 ,C531_=_C1281 ,C531_=_C1282 ,\nC531_=_C1283 ,C531_=_C1284 ,C531_=_C1286 ,C531_=_C1288</w:t>
      </w:r>
    </w:p>
    <w:p>
      <w:pPr>
        <w:pStyle w:val="PreformattedText"/>
        <w:bidi w:val="0"/>
        <w:spacing w:before="0" w:after="0"/>
        <w:jc w:val="left"/>
        <w:rPr/>
      </w:pPr>
      <w:r>
        <w:rPr/>
        <w:t xml:space="preserve"> </w:t>
      </w:r>
      <w:r>
        <w:rPr/>
        <w:t>,C561_=_C718 ,C561_=_C819 ,\nC561_=_C1294 ,C561_=_C1751 ,C561_=_C1879 ,C561_=_C1985 ,C561_=_C2314 ,C561_=_C2315 ,\nC561_=_C2316 ,C561_=_C2317 ,C561_=_C2319 ,C561_=_C2320 ,C561_=_C2321 ,C561_=_C2322 ,\nC561_=_C2323 ,C561_=_C2325 ,C561_=_C2326 ,C561_=_C2327 ,C561_=_C2329 ,C561_=_C2330 ,\nC577_=_C711 ,C577_=_C762 ,C577_=_C763 ,C577_=_C764 ,C577_=_C766 ,C577_=_C767 ,\nC577_=_C769 ,C577_=_C771 ,C577_=_C772 ,C577_=_C773 ,C577_=_C774 ,C577_=_C775 ,\nC577_=_C776 ,C577_=_C778 ,C577_=_C779 ,C577_=_C781 ,C577_=_C783 ,C577_=_C784 ,\nC577_=_C785 ,C625_=_C730 ,C625_=_C1237 ,C625_=_C1400 ,C625_=_C1420 ,C625_=_C1782 ,\nC625_=_C1892 ,C625_=_C2404 ,C625_=_C2858 ,C625_=_C3226 ,C625_=_C3267 ,C625_=_C3467 ,\nC625_=_C3482 ,C625_=_C3519 ,C625_=_C3868 ,C625_=_C3877 ,C625_=_C3959 ,C625_=_C3968 ,\nC632_=_C716 ,C632_=_C1173 ,C632_=_C1289 ,C632_=_C1622 ,C632_=_C1624 ,C632_=_C1625 ,\nC632_=_C1626 ,C632_=_C1627 ,C632_=_C1629 ,C632_=_C1630 ,C632_=_C1631 ,C632_=_C1632 ,\nC632_=_C1633 ,C632_=_C1634 ,C632_=_C1635 ,C632_=_C1637 ,C632_=_C1638 ,C632_=_C1640 ,\nC632_=_C1641 ,C632_=_C1642 ,C703_=_C707 ,C703_=_C725 ,C703_=_C752 ,C703_=_C1027 ,\nC703_=_C1049 ,C703_=_C1071 ,C703_=_C1712 ,C703_=_C2017 ,C703_=_C2417 ,C703_=_C2646 ,\nC703_=_C2986 ,C703_=_C3078 ,C703_=_C3146 ,C703_=_C3346 ,C703_=_C3443 ,C703_=_C3699 ,\nC703_=_C3701 ,C703_=_C3703 ,C703_=_C3704 ,C703_=_C3705 ,C707_=_C732 ,C707_=_C1329 ,\nC707_=_C1937 ,C707_=_C2177 ,C707_=_C2343 ,C707_=_C2828 ,C707_=_C3367 ,C707_=_C3493 ,\nC707_=_C3538 ,C707_=_C3689 ,C707_=_C3742 ,C707_=_C3870 ,C707_=_C3918 ,C707_=_C3956 ,\nC707_=_C3995 ,C707_=_C4036 ,C707_=_C4054 ,C707_=_C4055 ,C707_=_C4056 ,C711_=_C714 ,\nC711_=_C716 ,C711_=_C718 ,C711_=_C725 ,C711_=_C730 ,C711_=_C732 ,C711_=_C762 ,\nC711_=_C763 ,C711_=_C764 ,C711_=_C766 ,C711_=_C767 ,C711_=_C769 ,C711_=_C771 ,\nC711_=_C772 ,C711_=_C773 ,C711_=_C774 ,C711_=_C775 ,C711_=_C776 ,C711_=_C778 ,\nC711_=_C779 ,C711_=_C781 ,C711_=_C783 ,C711_=_C784 ,C711_=_C785 ,C714_=_C716 ,\nC714_=_C718 ,C714_=_C725 ,C714_=_C730 ,C714_=_C732 ,C714_=_C788 ,C714_=_C1267 ,\nC714_=_C1268 ,C714_=_C1270 ,C714_=_C1272 ,C714_=_C1273 ,C714_=_C1274 ,C714_=_C1275 ,\nC714_=_C1276 ,C714_=_C1277 ,C714_=_C1278 ,C714_=_C1280 ,C714_=_C1281 ,C714_=_C1282 ,\nC714_=_C1283 ,C714_=_C1284 ,C714_=_C1286 ,C714_=_C1288 ,C716_=_C718 ,C716_=_C725 ,\nC716_=_C730 ,C716_=_C732 ,C716_=_C1173 ,C716_=_C1289 ,C716_=_C1622 ,C716_=_C1624 ,\nC716_=_C1625 ,C716_=_C1626 ,C716_=_C1627 ,C716_=_C1629 ,C716_=_C1630 ,C716_=_C1631 ,\nC716_=_C1632 ,C716_=_C1633 ,C716_=_C1634 ,C716_=_C1635 ,C716_=_C1637 ,C716_=_C1638 ,\nC716_=_C1640 ,C716_=_C1641 ,C716_=_C1642 ,C718_=_C725 ,C718_=_C730 ,C718_=_C732 ,\nC718_=_C819 ,C718_=_C1294 ,C718_=_C1751 ,C718_=_C1879 ,C718_=_C1985 ,C718_=_C2314 ,\nC718_=_C2315 ,C718_=_C2316 ,C718_=_C2317 ,C718_=_C2319 ,C718_=_C2320 ,C718_=_C2321 ,\nC718_=_C2322 ,C718_=_C2323 ,C718_=_C2325 ,C718_=_C2326 ,C718_=_C2327 ,C718_=_C2329 ,\nC718_=_C2330 ,C725_=_C730 ,C725_=_C732 ,C725_=_C752 ,C725_=_C1027 ,C725_=_C1049 ,\nC725_=_C1071 ,C725_=_C1712 ,C725_=_C2017 ,C725_=_C2417 ,C725_=_C2646 ,C725_=_C2986 ,\nC725_=_C3078 ,C725_=_C3146 ,C725_=_C3346 ,C725_=_C3443 ,C725_=_C3699 ,C725_=_C3701 ,\nC725_=_C3703 ,C725_=_C3704 ,C725_=_C3705 ,C730_=_C732 ,C730_=_C1237 ,C730_=_C1400 ,\nC730_=_C1420 ,C730_=_C1782 ,C730_=_C1892 ,C730_=_C2404 ,C730_=_C2858 ,C730_=_C3226 ,\nC730_=_C3267 ,C730_=_C3467 ,C730_=_C3482 ,C730_=_C3519 ,C730_=_C3868 ,C730_=_C3877 ,\nC730_=_C3959 ,C730_=_C3968 ,C732_=_C1329 ,C732_=_C1937 ,C732_=_C2177 ,C732_=_C2343 ,\nC732_=_C2828 ,C732_=_C3367 ,C732_=_C3493 ,C732_=_C3538 ,C732_=_C3689 ,C732_=_C3742 ,\nC732_=_C3870 ,C732_=_C3918 ,C732_=_C3956 ,C732_=_C3995 ,C732_=_C4036 ,C732_=_C4054 ,\nC732_=_C4055 ,C732_=_C4056 ,C752_=_C1027 ,C752_=_C1049 ,C752_=_C1071 ,C752_=_C1712 ,\nC752_=_C2017 ,C752_=_C2417 ,C752_=_C2646 ,C752_=_C2986 ,C752_=_C3078 ,C752_=_C3146 ,\nC752_=_C3346 ,C752_=_C3443 ,C752_=_C3699 ,C752_=_C3701 ,C752_=_C3703 ,C752_=_C3704 ,\nC752_=_C3705 ,C762_=_C763 ,C762_=_C764 ,C762_=_C766 ,C762_=_C767 ,C762_=_C769 ,\nC762_=_C771 ,C762_=_C772 ,C762_=_C773 ,C762_=_C774 ,C762_=_C775 ,C762_=_C776 ,\nC762_=_C778 ,C762_=_C779 ,C762_=_C781 ,C762_=_C783 ,C762_=_C784 ,C762_=_C785 ,\nC763_=_C764 ,C763_=_C766 ,C763_=_C767 ,C763_=_C769 ,C763_=_C771 ,C763_=_C772 ,\nC763_=_C773 ,C763_=_C774 ,C763_=_C775 ,C763_=_C776 ,C763_=_C778 ,C763_=_C779 ,\nC763_=_C781 ,C763_=_C783 ,C763_=_C784 ,C763_=_C785 ,C763_=_C1237 ,C764_=_C766 ,\nC764_=_C767 ,C764_=_C769 ,C764_=_C771 ,C764_=_C772 ,C764_=_C773 ,C764_=_C774 ,\nC764_=_C775 ,C764_=_C776 ,C764_=_C778 ,C764_=_C779 ,C764_=_C781 ,C764_=_C783 ,\nC764_=_C784 ,C764_=_C785 ,C766_=_C767 ,C766_=_C769 ,C766_=_C771 ,C766_=_C772 ,\nC766_=_C773 ,C766_=_C774 ,C766_=_C775 ,C766_=_C776 ,C766_=_C778 ,C766_=_C779 ,\nC766_=_C781 ,C766_=_C783 ,C766_=_C784 ,C766_=_C785 ,C766_=_C1329 ,C767_=_C769 ,\nC767_=_C771 ,C767_=_C772 ,C767_=_C773 ,C767_=_C774 ,C767_=_C775 ,C767_=_C776 ,\nC767_=_C778 ,C767_=_C779 ,C767_=_C781 ,C767_=_C783 ,C767_=_C784 ,C767_=_C785 ,\nC767_=_C1420 ,C769_=_C771 ,C769_=_C772 ,C769_=_C773 ,C769_=_C774 ,C769_=_C775 ,\nC769_=_C776 ,C769_=_C778 ,C769_=_C779 ,C769_=_C781 ,C769_=_C783 ,C769_=_C784 ,\nC769_=_C785 ,C769_=_C1879 ,C769_=_C1892 ,C771_=_C772 ,C771_=_C773 ,C771_=_C774 ,\nC771_=_C775 ,C771_=_C776 ,C771_=_C778 ,C771_=_C779 ,C771_=_C781 ,C771_=_C783 ,\nC771_=_C784 ,C771_=_C785 ,C772_=_C773 ,C772_=_C774 ,C772_=_C775 ,C772_=_C776 ,\nC772_=_C778 ,C772_=_C779 ,C772_=_C781 ,C772_=_C783 ,C772_=_C784 ,C772_=_C785 ,\nC773_=_C774 ,C773_=_C775 ,C773_=_C776 ,C773_=_C778 ,C773_=_C779 ,C773_=_C781 ,\nC773_=_C783 ,C773_=_C784 ,C773_=_C785 ,C773_=_C3226 ,C774_=_C775 ,C774_=_C776 ,\nC774_=_C778 ,C774_=_C779 ,C774_=_C781 ,C774_=_C783 ,C774_=_C784 ,C774_=_C785 ,\nC774_=_C3467 ,C775_=_C776 ,C775_=_C778 ,C775_=_C779 ,C775_=_C781 ,C775_=_C783 ,\nC775_=_C784 ,C775_=_C785 ,C775_=_C3482 ,C776_=_C778 ,C776_=_C779 ,C776_=_C781 ,\nC776_=_C783 ,C776_=_C784 ,C776_=_C785 ,C776_=_C3519 ,C778_=_C779 ,C778_=_C781 ,\nC778_=_C783 ,C778_=_C784 ,C778_=_C785 ,C778_=_C1283 ,C778_=_C1634 ,C778_=_C2321 ,\nC778_=_C3699 ,C778_=_C3868 ,C778_=_C3870 ,C779_=_C781 ,C779_=_C783 ,C779_=_C784 ,\nC779_=_C785 ,C779_=_C3959 ,C781_=_C783 ,C781_=_C784 ,C781_=_C785 ,C783_=_C784 ,\nC783_=_C785 ,C784_=_C785 ,C784_=_C2330 ,C784_=_C3968 ,C788_=_C1267 ,C788_=_C1268 ,\nC788_=_C1270 ,C788_=_C1272 ,C788_=_C1273 ,C788_=_C1274 ,C788_=_C1275 ,C788_=_C1276 ,\nC788_=_C1277 ,C788_=_C1278 ,C788_=_C1280 ,C788_=_C1281 ,C788_=_C1282 ,C788_=_C1283 ,\nC788_=_C1284 ,C788_=_C1286 ,C788_=_C1288 ,C819_=_C1294 ,C819_=_C1751 ,C819_=_C1879 ,\nC819_=_C1985 ,C819_=_C2314 ,C819_=_C2315 ,C819_=_C2316 ,C819_=_C2317 ,C819_=_C2319 ,\nC819_=_C2320 ,C819_=_C2321 ,C819_=_C2322 ,C819_=_C2323 ,C819_=_C2325 ,C819_=_C2326 ,\nC819_=_C2327 ,C819_=_C2329 ,C819_=_C2330 ,C1027_=_C1049 ,C1027_=_C1071 ,C1027_=_C1712 ,\nC1027_=_C2017 ,C1027_=_C2417 ,C1027_=_C2646 ,C1027_=_C2986 ,C1027_=_C3078 ,C1027_=_C3146 ,\nC1027_=_C3346 ,C1027_=_C3443 ,C1027_=_C3699 ,C1027_=_C3701 ,C1027_=_C3703 ,C1027_=_C3704 ,\nC1027_=_C3705 ,C1049_=_C1071 ,C1049_=_C1712 ,C1049_=_C2017 ,C1049_=_C2417 ,C1049_=_C2646 ,\nC1049_=_C2986 ,C1049_=_C3078 ,C1049_=_C3146 ,C1049_=_C3346 ,C1049_=_C3443 ,C1049_=_C3699 ,\nC1049_=_C3701 ,C1049_=_C3703 ,C1049_=_C3704 ,C1049_=_C3705 ,C1071_=_C1712 ,C1071_=_C2017 ,\nC1071_=_C2417 ,C1071_=_C2646 ,C1071_=_C2986 ,C1071_=_C3078 ,C1071_=_C3146 ,C1071_=_C3346 ,\nC1071_=_C3443 ,C1071_=_C3699 ,C1071_=_C3701 ,C1071_=_C3703 ,C1071_=_C3704 ,C1071_=_C3705 ,\nC1173_=_C1289 ,C1173_=_C1622 ,C1173_=_C1624 ,C1173_=_C1625 ,C1173_=_C1626 ,C1173_=_C1627 ,\nC1173_=_C1629 ,C1173_=_C1630 ,C1173_=_C1631 ,C1173_=_C1632 ,C1173_=_C1633 ,C1173_=_C1634 ,\nC1173_=_C1635 ,C1173_=_C1637 ,C1173_=_C1638 ,C1173_=_C1640 ,C1173_=_C1641 ,C1173_=_C1642 ,\nC1237_=_C1400 ,C1237_=_C1420 ,C1237_=_C1782 ,C1237_=_C1892 ,C1237_=_C2404 ,C1237_=_C2858 ,\nC1237_=_C3226 ,C1237_=_C3267 ,C1237_=_C3467 ,C1237_=_C3482 ,C1237_=_C3519 ,C1237_=_C3868 ,\nC1237_=_C3877 ,C1237_=_C3959 ,C1237_=_C3968 ,C1267_=_C1268 ,C1267_=_C1270 ,C1267_=_C1272 ,\nC1267_=_C1273 ,C1267_=_C1274 ,C1267_=_C1275 ,C1267_=_C1276 ,C1267_=_C1277 ,C1267_=_C1278 ,\nC1267_=_C1280 ,C1267_=_C1281 ,C1267_=_C1282 ,C1267_=_C1283 ,C1267_=_C1284 ,C1267_=_C1286 ,\nC1267_=_C1288 ,C1268_=_C1270 ,C1268_=_C1272 ,C1268_=_C1273 ,C1268_=_C1274 ,C1268_=_C1275 ,\nC1268_=_C1276 ,C1268_=_C1277 ,C1268_=_C1278 ,C1268_=_C1280 ,C1268_=_C1281 ,C1268_=_C1282 ,\nC1268_=_C1283 ,C1268_=_C1284 ,C1268_=_C1286 ,C1268_=_C1288 ,C1270_=_C1272 ,C1270_=_C1273 ,\nC1270_=_C1274 ,C1270_=_C1275 ,C1270_=_C1276 ,C1270_=_C1277 ,C1270_=_C1278 ,C1270_=_C1280 ,\nC1270_=_C1281 ,C1270_=_C1282 ,C1270_=_C1283 ,C1270_=_C1284 ,C1270_=_C1286 ,C1270_=_C1288 ,\nC1270_=_C1712 ,C1272_=_C1273 ,C1272_=_C1274 ,C1272_=_C1275 ,C1272_=_C1276 ,C1272_=_C1277 ,\nC1272_=_C1278 ,C1272_=_C1280 ,C1272_=_C1281 ,C1272_=_C1282 ,C1272_=_C1283 ,C1272_=_C1284 ,\nC1272_=_C1286 ,C1272_=_C1288 ,C1273_=_C1274 ,C1273_=_C1275 ,C1273_=_C1276 ,C1273_=_C1277 ,\nC1273_=_C1278 ,C1273_=_C1280 ,C1273_=_C1281 ,C1273_=_C1282 ,C1273_=_C1283 ,C1273_=_C1284 ,\nC1273_=_C1286 ,C1273_=_C1288 ,C1274_=_C1275 ,C1274_=_C1276 ,C1274_=_C1277 ,C1274_=_C1278 ,\nC1274_=_C1280 ,C1274_=_C1281 ,C1274_=_C1282 ,C1274_=_C1283 ,C1274_=_C1284 ,C1274_=_C1286 ,\nC1274_=_C1288 ,C1275_=_C1276 ,C1275_=_C1277 ,C1275_=_C1278 ,C1275_=_C1280 ,C1275_=_C1281 ,\nC1275_=_C1282 ,C1275_=_C1283 ,C1275_=_C1284 ,C1275_=_C1286 ,C1275_=_C1288 ,C1276_=_C1277 ,\nC1276_=_C1278 ,C1276_=_C1280 ,C1276_=_C1281 ,C1276_=_C1282 ,C1276_=_C1283 ,C1276_=_C1284 ,\nC1276_=_C1286 ,C1276_=_C1288 ,C1276_=_C3538 ,C1277_=_C1278 ,C1277_=_C1280 ,C1277_=_C1281 ,\nC1277_=_C1282 ,C1277_=_C1283 ,C1277_=_C1284 ,C1277_=_C1286 ,C1277_=_C1288 ,C1278_=_C1280 ,\nC1278_=_C1281 ,C1278_=_C1282 ,C1278_=_C1283 ,C1278_=_C1284 ,C1278_=_C1286 ,C1278_=_C1288 ,\nC1280_=_C1281 ,C1280_=_C1282 ,C1280_=_C1283 ,C1280_=_C1284 ,C1280_=_C1286 ,C1280_=_C1288 ,\nC1281_=_C1282 ,C1281_=_C1283 ,C1281_=_C1284 ,C1281_=_C1286 ,C1281_=_C1288 ,C1282_=_C1283</w:t>
      </w:r>
    </w:p>
    <w:p>
      <w:pPr>
        <w:pStyle w:val="PreformattedText"/>
        <w:bidi w:val="0"/>
        <w:spacing w:before="0" w:after="0"/>
        <w:jc w:val="left"/>
        <w:rPr/>
      </w:pPr>
      <w:r>
        <w:rPr/>
        <w:t xml:space="preserve"> </w:t>
      </w:r>
      <w:r>
        <w:rPr/>
        <w:t>,\nC1282_=_C1284 ,C1282_=_C1286 ,C1282_=_C1288 ,C1283_=_C1284 ,C1283_=_C1286 ,C1283_=_C1288 ,\nC1283_=_C1634 ,C1283_=_C2321 ,C1283_=_C3699 ,C1283_=_C3868 ,C1283_=_C3870 ,C1284_=_C1286 ,\nC1284_=_C1288 ,C1286_=_C1288 ,C1288_=_C1642 ,C1289_=_C1294 ,C1289_=_C1622 ,C1289_=_C1624 ,\nC1289_=_C1625 ,C1289_=_C1626 ,C1289_=_C1627 ,C1289_=_C1629 ,C1289_=_C1630 ,C1289_=_C1631 ,\nC1289_=_C1632 ,C1289_=_C1633 ,C1289_=_C1634 ,C1289_=_C1635 ,C1289_=_C1637 ,C1289_=_C1638 ,\nC1289_=_C1640 ,C1289_=_C1641 ,C1289_=_C1642 ,C1294_=_C1751 ,C1294_=_C1879 ,C1294_=_C1985 ,\nC1294_=_C2314 ,C1294_=_C2315 ,C1294_=_C2316 ,C1294_=_C2317 ,C1294_=_C2319 ,C1294_=_C2320 ,\nC1294_=_C2321 ,C1294_=_C2322 ,C1294_=_C2323 ,C1294_=_C2325 ,C1294_=_C2326 ,C1294_=_C2327 ,\nC1294_=_C2329 ,C1294_=_C2330 ,C1329_=_C1937 ,C1329_=_C2177 ,C1329_=_C2343 ,C1329_=_C2828 ,\nC1329_=_C3367 ,C1329_=_C3493 ,C1329_=_C3538 ,C1329_=_C3689 ,C1329_=_C3742 ,C1329_=_C3870 ,\nC1329_=_C3918 ,C1329_=_C3956 ,C1329_=_C3995 ,C1329_=_C4036 ,C1329_=_C4054 ,C1329_=_C4055 ,\nC1329_=_C4056 ,C1400_=_C1420 ,C1400_=_C1782 ,C1400_=_C1892 ,C1400_=_C2404 ,C1400_=_C2858 ,\nC1400_=_C3226 ,C1400_=_C3267 ,C1400_=_C3467 ,C1400_=_C3482 ,C1400_=_C3519 ,C1400_=_C3868 ,\nC1400_=_C3877 ,C1400_=_C3959 ,C1400_=_C3968 ,C1420_=_C1782 ,C1420_=_C1892 ,C1420_=_C2404 ,\nC1420_=_C2858 ,C1420_=_C3226 ,C1420_=_C3267 ,C1420_=_C3467 ,C1420_=_C3482 ,C1420_=_C3519 ,\nC1420_=_C3868 ,C1420_=_C3877 ,C1420_=_C3959 ,C1420_=_C3968 ,C1622_=_C1624 ,C1622_=_C1625 ,\nC1622_=_C1626 ,C1622_=_C1627 ,C1622_=_C1629 ,C1622_=_C1630 ,C1622_=_C1631 ,C1622_=_C1632 ,\nC1622_=_C1633 ,C1622_=_C1634 ,C1622_=_C1635 ,C1622_=_C1637 ,C1622_=_C1638 ,C1622_=_C1640 ,\nC1622_=_C1641 ,C1622_=_C1642 ,C1624_=_C1625 ,C1624_=_C1626 ,C1624_=_C1627 ,C1624_=_C1629 ,\nC1624_=_C1630 ,C1624_=_C1631 ,C1624_=_C1632 ,C1624_=_C1633 ,C1624_=_C1634 ,C1624_=_C1635 ,\nC1624_=_C1637 ,C1624_=_C1638 ,C1624_=_C1640 ,C1624_=_C1641 ,C1624_=_C1642 ,C1625_=_C1626 ,\nC1625_=_C1627 ,C1625_=_C1629 ,C1625_=_C1630 ,C1625_=_C1631 ,C1625_=_C1632 ,C1625_=_C1633 ,\nC1625_=_C1634 ,C1625_=_C1635 ,C1625_=_C1637 ,C1625_=_C1638 ,C1625_=_C1640 ,C1625_=_C1641 ,\nC1625_=_C1642 ,C1626_=_C1627 ,C1626_=_C1629 ,C1626_=_C1630 ,C1626_=_C1631 ,C1626_=_C1632 ,\nC1626_=_C1633 ,C1626_=_C1634 ,C1626_=_C1635 ,C1626_=_C1637 ,C1626_=_C1638 ,C1626_=_C1640 ,\nC1626_=_C1641 ,C1626_=_C1642 ,C1627_=_C1629 ,C1627_=_C1630 ,C1627_=_C1631 ,C1627_=_C1632 ,\nC1627_=_C1633 ,C1627_=_C1634 ,C1627_=_C1635 ,C1627_=_C1637 ,C1627_=_C1638 ,C1627_=_C1640 ,\nC1627_=_C1641 ,C1627_=_C1642 ,C1629_=_C1630 ,C1629_=_C1631 ,C1629_=_C1632 ,C1629_=_C1633 ,\nC1629_=_C1634 ,C1629_=_C1635 ,C1629_=_C1637 ,C1629_=_C1638 ,C1629_=_C1640 ,C1629_=_C1641 ,\nC1629_=_C1642 ,C1630_=_C1631 ,C1630_=_C1632 ,C1630_=_C1633 ,C1630_=_C1634 ,C1630_=_C1635 ,\nC1630_=_C1637 ,C1630_=_C1638 ,C1630_=_C1640 ,C1630_=_C1641 ,C1630_=_C1642 ,C1631_=_C1632 ,\nC1631_=_C1633 ,C1631_=_C1634 ,C1631_=_C1635 ,C1631_=_C1637 ,C1631_=_C1638 ,C1631_=_C1640 ,\nC1631_=_C1641 ,C1631_=_C1642 ,C1632_=_C1633 ,C1632_=_C1634 ,C1632_=_C1635 ,C1632_=_C1637 ,\nC1632_=_C1638 ,C1632_=_C1640 ,C1632_=_C1641 ,C1632_=_C1642 ,C1633_=_C1634 ,C1633_=_C1635 ,\nC1633_=_C1637 ,C1633_=_C1638 ,C1633_=_C1640 ,C1633_=_C1641 ,C1633_=_C1642 ,C1634_=_C1635 ,\nC1634_=_C1637 ,C1634_=_C1638 ,C1634_=_C1640 ,C1634_=_C1641 ,C1634_=_C1642 ,C1634_=_C2321 ,\nC1634_=_C3699 ,C1634_=_C3868 ,C1634_=_C3870 ,C1635_=_C1637 ,C1635_=_C1638 ,C1635_=_C1640 ,\nC1635_=_C1641 ,C1635_=_C1642 ,C1637_=_C1638 ,C1637_=_C1640 ,C1637_=_C1641 ,C1637_=_C1642 ,\nC1638_=_C1640 ,C1638_=_C1641 ,C1638_=_C1642 ,C1640_=_C1641 ,C1640_=_C1642 ,C1641_=_C1642 ,\nC1712_=_C2017 ,C1712_=_C2417 ,C1712_=_C2646 ,C1712_=_C2986 ,C1712_=_C3078 ,C1712_=_C3146 ,\nC1712_=_C3346 ,C1712_=_C3443 ,C1712_=_C3699 ,C1712_=_C3701 ,C1712_=_C3703 ,C1712_=_C3704 ,\nC1712_=_C3705 ,C1751_=_C1879 ,C1751_=_C1985 ,C1751_=_C2314 ,C1751_=_C2315 ,C1751_=_C2316 ,\nC1751_=_C2317 ,C1751_=_C2319 ,C1751_=_C2320 ,C1751_=_C2321 ,C1751_=_C2322 ,C1751_=_C2323 ,\nC1751_=_C2325 ,C1751_=_C2326 ,C1751_=_C2327 ,C1751_=_C2329 ,C1751_=_C2330 ,C1782_=_C1892 ,\nC1782_=_C2404 ,C1782_=_C2858 ,C1782_=_C3226 ,C1782_=_C3267 ,C1782_=_C3467 ,C1782_=_C3482 ,\nC1782_=_C3519 ,C1782_=_C3868 ,C1782_=_C3877 ,C1782_=_C3959 ,C1782_=_C3968 ,C1879_=_C1892 ,\nC1879_=_C1985 ,C1879_=_C2314 ,C1879_=_C2315 ,C1879_=_C2316 ,C1879_=_C2317 ,C1879_=_C2319 ,\nC1879_=_C2320 ,C1879_=_C2321 ,C1879_=_C2322 ,C1879_=_C2323 ,C1879_=_C2325 ,C1879_=_C2326 ,\nC1879_=_C2327 ,C1879_=_C2329 ,C1879_=_C2330 ,C1892_=_C2404 ,C1892_=_C2858 ,C1892_=_C3226 ,\nC1892_=_C3267 ,C1892_=_C3467 ,C1892_=_C3482 ,C1892_=_C3519 ,C1892_=_C3868 ,C1892_=_C3877 ,\nC1892_=_C3959 ,C1892_=_C3968 ,C1937_=_C2177 ,C1937_=_C2343 ,C1937_=_C2828 ,C1937_=_C3367 ,\nC1937_=_C3493 ,C1937_=_C3538 ,C1937_=_C3689 ,C1937_=_C3742 ,C1937_=_C3870 ,C1937_=_C3918 ,\nC1937_=_C3956 ,C1937_=_C3995 ,C1937_=_C4036 ,C1937_=_C4054 ,C1937_=_C4055 ,C1937_=_C4056 ,\nC1985_=_C2314 ,C1985_=_C2315 ,C1985_=_C2316 ,C1985_=_C2317 ,C1985_=_C2319 ,C1985_=_C2320 ,\nC1985_=_C2321 ,C1985_=_C2322 ,C1985_=_C2323 ,C1985_=_C2325 ,C1985_=_C2326 ,C1985_=_C2327 ,\nC1985_=_C2329 ,C1985_=_C2330 ,C2017_=_C2417 ,C2017_=_C2646 ,C2017_=_C2986 ,C2017_=_C3078 ,\nC2017_=_C3146 ,C2017_=_C3346 ,C2017_=_C3443 ,C2017_=_C3699 ,C2017_=_C3701 ,C2017_=_C3703 ,\nC2017_=_C3704 ,C2017_=_C3705 ,C2177_=_C2343 ,C2177_=_C2828 ,C2177_=_C3367 ,C2177_=_C3493 ,\nC2177_=_C3538 ,C2177_=_C3689 ,C2177_=_C3742 ,C2177_=_C3870 ,C2177_=_C3918 ,C2177_=_C3956 ,\nC2177_=_C3995 ,C2177_=_C4036 ,C2177_=_C4054 ,C2177_=_C4055 ,C2177_=_C4056 ,C2314_=_C2315 ,\nC2314_=_C2316 ,C2314_=_C2317 ,C2314_=_C2319 ,C2314_=_C2320 ,C2314_=_C2321 ,C2314_=_C2322 ,\nC2314_=_C2323 ,C2314_=_C2325 ,C2314_=_C2326 ,C2314_=_C2327 ,C2314_=_C2329 ,C2314_=_C2330 ,\nC2315_=_C2316 ,C2315_=_C2317 ,C2315_=_C2319 ,C2315_=_C2320 ,C2315_=_C2321 ,C2315_=_C2322 ,\nC2315_=_C2323 ,C2315_=_C2325 ,C2315_=_C2326 ,C2315_=_C2327 ,C2315_=_C2329 ,C2315_=_C2330 ,\nC2316_=_C2317 ,C2316_=_C2319 ,C2316_=_C2320 ,C2316_=_C2321 ,C2316_=_C2322 ,C2316_=_C2323 ,\nC2316_=_C2325 ,C2316_=_C2326 ,C2316_=_C2327 ,C2316_=_C2329 ,C2316_=_C2330 ,C2317_=_C2319 ,\nC2317_=_C2320 ,C2317_=_C2321 ,C2317_=_C2322 ,C2317_=_C2323 ,C2317_=_C2325 ,C2317_=_C2326 ,\nC2317_=_C2327 ,C2317_=_C2329 ,C2317_=_C2330 ,C2319_=_C2320 ,C2319_=_C2321 ,C2319_=_C2322 ,\nC2319_=_C2323 ,C2319_=_C2325 ,C2319_=_C2326 ,C2319_=_C2327 ,C2319_=_C2329 ,C2319_=_C2330 ,\nC2319_=_C3742 ,C2320_=_C2321 ,C2320_=_C2322 ,C2320_=_C2323 ,C2320_=_C2325 ,C2320_=_C2326 ,\nC2320_=_C2327 ,C2320_=_C2329 ,C2320_=_C2330 ,C2321_=_C2322 ,C2321_=_C2323 ,C2321_=_C2325 ,\nC2321_=_C2326 ,C2321_=_C2327 ,C2321_=_C2329 ,C2321_=_C2330 ,C2321_=_C3699 ,C2321_=_C3868 ,\nC2321_=_C3870 ,C2322_=_C2323 ,C2322_=_C2325 ,C2322_=_C2326 ,C2322_=_C2327 ,C2322_=_C2329 ,\nC2322_=_C2330 ,C2323_=_C2325 ,C2323_=_C2326 ,C2323_=_C2327 ,C2323_=_C2329 ,C2323_=_C2330 ,\nC2325_=_C2326 ,C2325_=_C2327 ,C2325_=_C2329 ,C2325_=_C2330 ,C2326_=_C2327 ,C2326_=_C2329 ,\nC2326_=_C2330 ,C2327_=_C2329 ,C2327_=_C2330 ,C2329_=_C2330 ,C2330_=_C3968 ,C2343_=_C2828 ,\nC2343_=_C3367 ,C2343_=_C3493 ,C2343_=_C3538 ,C2343_=_C3689 ,C2343_=_C3742 ,C2343_=_C3870 ,\nC2343_=_C3918 ,C2343_=_C3956 ,C2343_=_C3995 ,C2343_=_C4036 ,C2343_=_C4054 ,C2343_=_C4055 ,\nC2343_=_C4056 ,C2404_=_C2858 ,C2404_=_C3226 ,C2404_=_C3267 ,C2404_=_C3467 ,C2404_=_C3482 ,\nC2404_=_C3519 ,C2404_=_C3868 ,C2404_=_C3877 ,C2404_=_C3959 ,C2404_=_C3968 ,C2417_=_C2646 ,\nC2417_=_C2986 ,C2417_=_C3078 ,C2417_=_C3146 ,C2417_=_C3346 ,C2417_=_C3443 ,C2417_=_C3699 ,\nC2417_=_C3701 ,C2417_=_C3703 ,C2417_=_C3704 ,C2417_=_C3705 ,C2646_=_C2986 ,C2646_=_C3078 ,\nC2646_=_C3146 ,C2646_=_C3346 ,C2646_=_C3443 ,C2646_=_C3699 ,C2646_=_C3701 ,C2646_=_C3703 ,\nC2646_=_C3704 ,C2646_=_C3705 ,C2828_=_C3367 ,C2828_=_C3493 ,C2828_=_C3538 ,C2828_=_C3689 ,\nC2828_=_C3742 ,C2828_=_C3870 ,C2828_=_C3918 ,C2828_=_C3956 ,C2828_=_C3995 ,C2828_=_C4036 ,\nC2828_=_C4054 ,C2828_=_C4055 ,C2828_=_C4056 ,C2858_=_C3226 ,C2858_=_C3267 ,C2858_=_C3467 ,\nC2858_=_C3482 ,C2858_=_C3519 ,C2858_=_C3868 ,C2858_=_C3877 ,C2858_=_C3959 ,C2858_=_C3968 ,\nC2986_=_C3078 ,C2986_=_C3146 ,C2986_=_C3346 ,C2986_=_C3443 ,C2986_=_C3699 ,C2986_=_C3701 ,\nC2986_=_C3703 ,C2986_=_C3704 ,C2986_=_C3705 ,C3078_=_C3146 ,C3078_=_C3346 ,C3078_=_C3443 ,\nC3078_=_C3699 ,C3078_=_C3701 ,C3078_=_C3703 ,C3078_=_C3704 ,C3078_=_C3705 ,C3146_=_C3346 ,\nC3146_=_C3443 ,C3146_=_C3699 ,C3146_=_C3701 ,C3146_=_C3703 ,C3146_=_C3704 ,C3146_=_C3705 ,\nC3226_=_C3267 ,C3226_=_C3467 ,C3226_=_C3482 ,C3226_=_C3519 ,C3226_=_C3868 ,C3226_=_C3877 ,\nC3226_=_C3959 ,C3226_=_C3968 ,C3267_=_C3467 ,C3267_=_C3482 ,C3267_=_C3519 ,C3267_=_C3868 ,\nC3267_=_C3877 ,C3267_=_C3959 ,C3267_=_C3968 ,C3346_=_C3443 ,C3346_=_C3699 ,C3346_=_C3701 ,\nC3346_=_C3703 ,C3346_=_C3704 ,C3346_=_C3705 ,C3367_=_C3493 ,C3367_=_C3538 ,C3367_=_C3689 ,\nC3367_=_C3742 ,C3367_=_C3870 ,C3367_=_C3918 ,C3367_=_C3956 ,C3367_=_C3995 ,C3367_=_C4036 ,\nC3367_=_C4054 ,C3367_=_C4055 ,C3367_=_C4056 ,C3443_=_C3699 ,C3443_=_C3701 ,C3443_=_C3703 ,\nC3443_=_C3704 ,C3443_=_C3705 ,C3467_=_C3482 ,C3467_=_C3519 ,C3467_=_C3868 ,C3467_=_C3877 ,\nC3467_=_C3959 ,C3467_=_C3968 ,C3482_=_C3519 ,C3482_=_C3868 ,C3482_=_C3877 ,C3482_=_C3959 ,\nC3482_=_C3968 ,C3493_=_C3538 ,C3493_=_C3689 ,C3493_=_C3742 ,C3493_=_C3870 ,C3493_=_C3918 ,\nC3493_=_C3956 ,C3493_=_C3995 ,C3493_=_C4036 ,C3493_=_C4054 ,C3493_=_C4055 ,C3493_=_C4056 ,\nC3519_=_C3868 ,C3519_=_C3877 ,C3519_=_C3959 ,C3519_=_C3968 ,C3538_=_C3689 ,C3538_=_C3742 ,\nC3538_=_C3870 ,C3538_=_C3918 ,C3538_=_C3956 ,C3538_=_C3995 ,C3538_=_C4036 ,C3538_=_C4054 ,\nC3538_=_C4055 ,C3538_=_C4056 ,C3689_=_C3742 ,C3689_=_C3870 ,C3689_=_C3918 ,C3689_=_C3956 ,\nC3689_=_C3995 ,C3689_=_C4036 ,C3689_=_C4054 ,C3689_=_C4055 ,C3689_=_C4056 ,C3699_=_C3701 ,\nC3699_=_C3703 ,C3699_=_C3704 ,C3699_=_C3705 ,C3699_=_C3868 ,C3699_=_C3870 ,C3701_=_C3703 ,\nC3701_=_C3704 ,C3701_=_C3705 ,C3703_=_C3704 ,C3703_=_C3705 ,C3704_=_C3705 ,C3704_=_C4054 ,\nC3742_=_C3870 ,C3742_=_C3918 ,C3742_=_C3956 ,C3742_=_C3995</w:t>
      </w:r>
    </w:p>
    <w:p>
      <w:pPr>
        <w:pStyle w:val="PreformattedText"/>
        <w:bidi w:val="0"/>
        <w:spacing w:before="0" w:after="0"/>
        <w:jc w:val="left"/>
        <w:rPr/>
      </w:pPr>
      <w:r>
        <w:rPr/>
        <w:t xml:space="preserve"> </w:t>
      </w:r>
      <w:r>
        <w:rPr/>
        <w:t>,C3742_=_C4036 ,C3742_=_C4054 ,\nC3742_=_C4055 ,C3742_=_C4056 ,C3868_=_C3870 ,C3868_=_C3877 ,C3868_=_C3959 ,C3868_=_C3968 ,\nC3870_=_C3918 ,C3870_=_C3956 ,C3870_=_C3995 ,C3870_=_C4036 ,C3870_=_C4054 ,C3870_=_C4055 ,\nC3870_=_C4056 ,C3877_=_C3959 ,C3877_=_C3968 ,C3918_=_C3956 ,C3918_=_C3995 ,C3918_=_C4036 ,\nC3918_=_C4054 ,C3918_=_C4055 ,C3918_=_C4056 ,C3956_=_C3995 ,C3956_=_C4036 ,C3956_=_C4054 ,\nC3956_=_C4055 ,C3956_=_C4056 ,C3959_=_C3968 ,C3995_=_C4036 ,C3995_=_C4054 ,C3995_=_C4055 ,\nC3995_=_C4056 ,C4036_=_C4054 ,C4036_=_C4055 ,C4036_=_C4056 ,C4054_=_C4055 ,C4054_=_C4056 ,\nC4055_=_C4056 ,"];128[shape=box, label="id:128 level: 5\n180: C70 C142 C283 C298 C312 \nC338 C361 C445 C473 C522 C526 \nC527 C528 C529 C530 C531 C532 \nC533 C534 C535 C536 C538 C539 \nC540 C541 C543 C544 C545 C546 \nC547 C548 C549 C550 C552 C670 \nC711 C712 C713 C714 C716 C717 \nC718 C719 C720 C721 C722 C723 \nC724 C725 C726 C727 C728 C729 \nC730 C732 C734 C735 C853 C928 \nC931 C936 C940 C946 C954 C955 \nC956 C1031 C1043 C1064 C1267 C1448 \nC1522 C1523 C1524 C1525 C1526 C1527 \nC1528 C1529 C1530 C1531 C1532 C1533 \nC1534 C1535 C1536 C1537 C1538 C1539 \nC1540 C1541 C1544 C1679 C1703 C1735 \nC2008 C2070 C2120 C2121 C2300 C2380 \nC2409 C2442 C2492 C2549 C2585 C2592 \nC2602 C2604 C2613 C2627 C2641 C2642 \nC2644 C2645 C2646 C2647 C2648 C2649 \nC2650 C2651 C2652 C2653 C2654 C2683 \nC2692 C2703 C2704 C2706 C2740 C2743 \nC2797 C2887 C2911 C2997 C3098 C3245 \nC3279 C3283 C3284 C3285 C3286 C3287 \nC3288 C3289 C3290 C3291 C3292 C3293 \nC3294 C3295 C3392 C3426 C3496 C3558 \nC3559 C3594 C3727 C3728 C3759 C3795 \nC3893 C3894 C3895 C3903 C3905 C3945 \nC3985 C3990 C3997 C4035 C4045 C4046 \nC4048 C4049 C4080 C4083 C4084 C4085 \nC4102 \n2438: C70_=_C142( C70 C142 ) C70_=_C283( C70 C283 ) C70_=_C298( C70 C298 ) C70_=_C312( C70 C312 ) C70_=_C338( C70 C338 ) \nC70_=_C361( C70 C361 ) C70_=_C522( C70 C522 ) C70_=_C734( C70 C734 ) C70_=_C853( C70 C853 ) C70_=_C956( C70 C956 ) C70_=_C1448( C70 C1448 ) \nC70_=_C1544( C70 C1544 ) C70_=_C1679( C70 C1679 ) C70_=_C2492( C70 C2492 ) C70_=_C2585( C70 C2585 ) C70_=_C2706( C70 C2706 ) C70_=_C3279( C70 C3279 ) \nC70_=_C3426( C70 C3426 ) C70_=_C3895( C70 C3895 ) C70_=_C3997( C70 C3997 ) C70_=_C4048( C70 C4048 ) C70_=_C4080( C70 C4080 ) C70_=_C4084( C70 C4084 ) \nC70_=_C4102( C70 C4102 ) C142_=_C283( C142 C283 ) C142_=_C298( C142 C298 ) C142_=_C312( C142 C312 ) C142_=_C338( C142 C338 ) C142_=_C361( C142 C361 ) \nC142_=_C522( C142 C522 ) C142_=_C734( C142 C734 ) C142_=_C853( C142 C853 ) C142_=_C956( C142 C956 ) C142_=_C1448( C142 C1448 ) C142_=_C1544( C142 C1544 ) \nC142_=_C1679( C142 C1679 ) C142_=_C2492( C142 C2492 ) C142_=_C2585( C142 C2585 ) C142_=_C2706( C142 C2706 ) C142_=_C3279( C142 C3279 ) C142_=_C3426( C142 C3426 ) \nC142_=_C3895( C142 C3895 ) C142_=_C3997( C142 C3997 ) C142_=_C4048( C142 C4048 ) C142_=_C4080( C142 C4080 ) C142_=_C4084( C142 C4084 ) C142_=_C4102( C142 C4102 ) \nC283_=_C298( C283 C298 ) C283_=_C312( C283 C312 ) C283_=_C338( C283 C338 ) C283_=_C361( C283 C361 ) C283_=_C522( C283 C522 ) C283_=_C734( C283 C734 ) \nC283_=_C853( C283 C853 ) C283_=_C956( C283 C956 ) C283_=_C1448( C283 C1448 ) C283_=_C1544( C283 C1544 ) C283_=_C1679( C283 C1679 ) C283_=_C2492( C283 C2492 ) \nC283_=_C2585( C283 C2585 ) C283_=_C2706( C283 C2706 ) C283_=_C3279( C283 C3279 ) C283_=_C3426( C283 C3426 ) C283_=_C3895( C283 C3895 ) C283_=_C3997( C283 C3997 ) \nC283_=_C4048( C283 C4048 ) C283_=_C4080( C283 C4080 ) C283_=_C4084( C283 C4084 ) C283_=_C4102( C283 C4102 ) C298_=_C312( C298 C312 ) C298_=_C338( C298 C338 ) \nC298_=_C361( C298 C361 ) C298_=_C522( C298 C522 ) C298_=_C734( C298 C734 ) C298_=_C853( C298 C853 ) C298_=_C956( C298 C956 ) C298_=_C1448( C298 C1448 ) \nC298_=_C1544( C298 C1544 ) C298_=_C1679( C298 C1679 ) C298_=_C2492( C298 C2492 ) C298_=_C2585( C298 C2585 ) C298_=_C2706( C298 C2706 ) C298_=_C3279( C298 C3279 ) \nC298_=_C3426( C298 C3426 ) C298_=_C3895( C298 C3895 ) C298_=_C3997( C298 C3997 ) C298_=_C4048( C298 C4048 ) C298_=_C4080( C298 C4080 ) C298_=_C4084( C298 C4084 ) \nC298_=_C4102( C298 C4102 ) C312_=_C338( C312 C338 ) C312_=_C361( C312 C361 ) C312_=_C522( C312 C522 ) C312_=_C734( C312 C734 ) C312_=_C853( C312 C853 ) \nC312_=_C956( C312 C956 ) C312_=_C1448( C312 C1448 ) C312_=_C1544( C312 C1544 ) C312_=_C1679( C312 C1679 ) C312_=_C2492( C312 C2492 ) C312_=_C2585( C312 C2585 ) \nC312_=_C2706( C312 C2706 ) C312_=_C3279( C312 C3279 ) C312_=_C3426( C312 C3426 ) C312_=_C3895( C312 C3895 ) C312_=_C3997( C312 C3997 ) C312_=_C4048( C312 C4048 ) \nC312_=_C4080( C312 C4080 ) C312_=_C4084( C312 C4084 ) C312_=_C4102( C312 C4102 ) C338_=_C361( C338 C361 ) C338_=_C522( C338 C522 ) C338_=_C734( C338 C734 ) \nC338_=_C853( C338 C853 ) C338_=_C956( C338 C956 ) C338_=_C1448( C338 C1448 ) C338_=_C1544( C338 C1544 ) C338_=_C1679( C338 C1679 ) C338_=_C2492( C338 C2492 ) \nC338_=_C2585( C338 C2585 ) C338_=_C2706( C338 C2706 ) C338_=_C3279( C338 C3279 ) C338_=_C3426( C338 C3426 ) C338_=_C3895( C338 C3895 ) C338_=_C3997( C338 C3997 ) \nC338_=_C4048( C338 C4048 ) C338_=_C4080( C338 C4080 ) C338_=_C4084( C338 C4084 ) C338_=_C4102( C338 C4102 ) C361_=_C522( C361 C522 ) C361_=_C734( C361 C734 ) \nC361_=_C853( C361 C853 ) C361_=_C956( C361 C956 ) C361_=_C1448( C361 C1448 ) C361_=_C1544( C361 C1544 ) C361_=_C1679( C361 C1679 ) C361_=_C2492( C361 C2492 ) \nC361_=_C2585( C361 C2585 ) C361_=_C2706( C361 C2706 ) C361_=_C3279( C361 C3279 ) C361_=_C3426( C361 C3426 ) C361_=_C3895( C361 C3895 ) C361_=_C3997( C361 C3997 ) \nC361_=_C4048( C361 C4048 ) C361_=_C4080( C361 C4080 ) C361_=_C4084( C361 C4084 ) C361_=_C4102( C361 C4102 ) C445_=_C526( C445 C526 ) C445_=_C527( C445 C527 ) \nC445_=_C528( C445 C528 ) C445_=_C529( C445 C529 ) C445_=_C530( C445 C530 ) C445_=_C531( C445 C531 ) C445_=_C532( C445 C532 ) C445_=_C533( C445 C533 ) \nC445_=_C534( C445 C534 ) C445_=_C535( C445 C535 ) C445_=_C536( C445 C536 ) C445_=_C538( C445 C538 ) C445_=_C539( C445 C539 ) C445_=_C540( C445 C540 ) \nC445_=_C541( C445 C541 ) C445_=_C543( C445 C543 ) C445_=_C544( C445 C544 ) C445_=_C545( C445 C545 ) C445_=_C546( C445 C546 ) C445_=_C547( C445 C547 ) \nC445_=_C548( C445 C548 ) C445_=_C549( C445 C549 ) C445_=_C550( C445 C550 ) C445_=_C552( C445 C552 ) C473_=_C526( C473 C526 ) C473_=_C711( C473 C711 ) \nC473_=_C712( C473 C712 ) C473_=_C713( C473 C713 ) C473_=_C714( C473 C714 ) C473_=_C716( C473 C716 ) C473_=_C717( C473 C717 ) C473_=_C718( C473 C718 ) \nC473_=_C719( C473 C719 ) C473_=_C720( C473 C720 ) C473_=_C721( C473 C721 ) C473_=_C722( C473 C722 ) C473_=_C723( C473 C723 ) C473_=_C724( C473 C724 ) \nC473_=_C725( C473 C725 ) C473_=_C726( C473 C726 ) C473_=_C727( C473 C727 ) C473_=_C728( C473 C728 ) C473_=_C729( C473 C729 ) C473_=_C730( C473 C730 ) \nC473_=_C732( C473 C732 ) C473_=_C734( C473 C734 ) C473_=_C735( C473 C735 ) C522_=_C734( C522 C734 ) C522_=_C853( C522 C853 ) C522_=_C956( C522 C956 ) \nC522_=_C1448( C522 C1448 ) C522_=_C1544( C522 C1544 ) C522_=_C1679( C522 C1679 ) C522_=_C2492( C522 C2492 ) C522_=_C2585( C522 C2585 ) C522_=_C2706( C522 C2706 ) \nC522_=_C3279( C522 C3279 ) C522_=_C3426( C522 C3426 ) C522_=_C3895( C522 C3895 ) C522_=_C3997( C522 C3997 ) C522_=_C4048( C522 C4048 ) C522_=_C4080( C522 C4080 ) \nC522_=_C4084( C522 C4084 ) C522_=_C4102( C522 C4102 ) C526_=_C527( C526 C527 ) C526_=_C528( C526 C528 ) C526_=_C529( C526 C529 ) C526_=_C530( C526 C530 ) \nC526_=_C531( C526 C531 ) C526_=_C532( C526 C532 ) C526_=_C533( C526 C533 ) C526_=_C534( C526 C534 ) C526_=_C535( C526 C535 ) C526_=_C536( C526 C536 ) \nC526_=_C538( C526 C538 ) C526_=_C539( C526 C539 ) C526_=_C540( C526 C540 ) C526_=_C541( C526 C541 ) C526_=_C543( C526 C543 ) C526_=_C544( C526 C544 ) \nC526_=_C545( C526 C545 ) C526_=_C546( C526 C546 ) C526_=_C547( C526 C547 ) C526_=_C548( C526 C548 ) C526_=_C549( C526 C549 ) C526_=_C550( C526 C550 ) \nC526_=_C552( C526 C552 ) C526_=_C711( C526 C711 ) C526_=_C712( C526 C712 ) C526_=_C713( C526 C713 ) C526_=_C714( C526 C714 ) C526_=_C716( C526 C716 ) \nC526_=_C717( C526 C717 ) C526_=_C718( C526 C718 ) C526_=_C719( C526 C719 ) C526_=_C720( C526 C720 ) C526_=_C721( C526 C721 ) C526_=_C722( C526 C722 ) \nC526_=_C723( C526 C723 ) C526_=_C724( C526 C724 ) C526_=_C725( C526 C725 ) C526_=_C726( C526 C726 ) C526_=_C727( C526 C727 ) C526_=_C728( C526 C728 ) \nC526_=_C729( C526 C729 ) C526_=_C730( C526 C730 ) C526_=_C732( C526 C732 ) C526_=_C734( C526 C734 ) C526_=_C735( C526 C735 ) C527_=_C528( C527 C528 ) \nC527_=_C529( C527 C529 ) C527_=_C530( C527 C530 ) C527_=_C531( C527 C531 ) C527_=_C532( C527 C532 ) C527_=_C533( C527 C533 ) C527_=_C534( C527 C534 ) \nC527_=_C535( C527 C535 ) C527_=_C536( C527 C536 ) C527_=_C538( C527 C538 ) C527_=_C539( C527 C539 ) C527_=_C540( C527 C540 ) C527_=_C541( C527 C541 ) \nC527_=_C543( C527 C543 ) C527_=_C544( C527 C544 ) C527_=_C545( C527 C545 ) C527_=_C546( C527 C546 ) C527_=_C547( C527 C547 ) C527_=_C548( C527 C548 ) \nC527_=_C549( C527 C549 ) C527_=_C550( C527 C550 ) C527_=_C552( C527 C552 ) C527_=_C713( C527 C713 ) C527_=_C936( C527 C936 ) C527_=_C940( C527 C940 ) \nC527_=_C946( C527 C946 ) C527_=_C954( C527 C954 ) C527_=_C955( C527 C955 ) C527_=_C956( C527 C956 ) C528_=_C529( C528 C529 ) C528_=_C530( C528 C530 ) \nC528_=_C531( C528 C531 ) C528_=_C532( C528 C532 ) C528_=_C533( C528 C533 ) C528_=_C534( C528 C534 ) C528_=_C535( C528 C535 ) C528_=_C536( C528 C536 ) \nC528_=_C538( C528 C538 ) C528_=_C539( C528 C539 ) C528_=_C540( C528 C540 ) C528_=_C541( C528 C541 ) C528_=_C543( C528 C543 ) C528_=_C544( C528 C544 ) \nC528_=_C545( C528 C545 ) C528_=_C546( C528 C546 ) C528_=_C547( C528 C547 ) C528_=_C548( C528 C548 ) C528_=_C549( C528 C549 ) C528_=_C550( C528 C550 ) \nC528_=_C552( C528 C552 ) C529_=_C530( C529 C530 ) C529_=_C531( C529 C531 ) C529_=_C532( C529 C532 ) C529_=_C533( C529 C533 ) C529_=_C534( C529 C534 ) \nC529_=_C535( C529 C535 ) C529_=_C536( C529 C536 ) C529_=_C538( C529 C538 ) C529_=_C539( C529 C539 ) C529_=_C540( C529</w:t>
      </w:r>
    </w:p>
    <w:p>
      <w:pPr>
        <w:pStyle w:val="PreformattedText"/>
        <w:bidi w:val="0"/>
        <w:spacing w:before="0" w:after="0"/>
        <w:jc w:val="left"/>
        <w:rPr/>
      </w:pPr>
      <w:r>
        <w:rPr/>
        <w:t xml:space="preserve"> </w:t>
      </w:r>
      <w:r>
        <w:rPr/>
        <w:t>C540 ) C529_=_C541( C529 C541 ) \nC529_=_C543( C529 C543 ) C529_=_C544( C529 C544 ) C529_=_C545( C529 C545 ) C529_=_C546( C529 C546 ) C529_=_C547( C529 C547 ) C529_=_C548( C529 C548 ) \nC529_=_C549( C529 C549 ) C529_=_C550( C529 C550 ) C529_=_C552( C529 C552 ) C529_=_C1064( C529 C1064 ) C530_=_C531( C530 C531 ) C530_=_C532( C530 C532 ) \nC530_=_C533( C530 C533 ) C530_=_C534( C530 C534 ) C530_=_C535( C530 C535 ) C530_=_C536( C530 C536 ) C530_=_C538( C530 C538 ) C530_=_C539( C530 C539 ) \nC530_=_C540( C530 C540 ) C530_=_C541( C530 C541 ) C530_=_C543( C530 C543 ) C530_=_C544( C530 C544 ) C530_=_C545( C530 C545 ) C530_=_C546( C530 C546 ) \nC530_=_C547( C530 C547 ) C530_=_C548( C530 C548 ) C530_=_C549( C530 C549 ) C530_=_C550( C530 C550 ) C530_=_C552( C530 C552 ) C531_=_C532( C531 C532 ) \nC531_=_C533( C531 C533 ) C531_=_C534( C531 C534 ) C531_=_C535( C531 C535 ) C531_=_C536( C531 C536 ) C531_=_C538( C531 C538 ) C531_=_C539( C531 C539 ) \nC531_=_C540( C531 C540 ) C531_=_C541( C531 C541 ) C531_=_C543( C531 C543 ) C531_=_C544( C531 C544 ) C531_=_C545( C531 C545 ) C531_=_C546( C531 C546 ) \nC531_=_C547( C531 C547 ) C531_=_C548( C531 C548 ) C531_=_C549( C531 C549 ) C531_=_C550( C531 C550 ) C531_=_C552( C531 C552 ) C531_=_C714( C531 C714 ) \nC531_=_C1267( C531 C1267 ) C532_=_C533( C532 C533 ) C532_=_C534( C532 C534 ) C532_=_C535( C532 C535 ) C532_=_C536( C532 C536 ) C532_=_C538( C532 C538 ) \nC532_=_C539( C532 C539 ) C532_=_C540( C532 C540 ) C532_=_C541( C532 C541 ) C532_=_C543( C532 C543 ) C532_=_C544( C532 C544 ) C532_=_C545( C532 C545 ) \nC532_=_C546( C532 C546 ) C532_=_C547( C532 C547 ) C532_=_C548( C532 C548 ) C532_=_C549( C532 C549 ) C532_=_C550( C532 C550 ) C532_=_C552( C532 C552 ) \nC533_=_C534( C533 C534 ) C533_=_C535( C533 C535 ) C533_=_C536( C533 C536 ) C533_=_C538( C533 C538 ) C533_=_C539( C533 C539 ) C533_=_C540( C533 C540 ) \nC533_=_C541( C533 C541 ) C533_=_C543( C533 C543 ) C533_=_C544( C533 C544 ) C533_=_C545( C533 C545 ) C533_=_C546( C533 C546 ) C533_=_C547( C533 C547 ) \nC533_=_C548( C533 C548 ) C533_=_C549( C533 C549 ) C533_=_C550( C533 C550 ) C533_=_C552( C533 C552 ) C533_=_C936( C533 C936 ) C533_=_C1267( C533 C1267 ) \nC533_=_C1522( C533 C1522 ) C533_=_C1523( C533 C1523 ) C533_=_C1524( C533 C1524 ) C533_=_C1525( C533 C1525 ) C533_=_C1526( C533 C1526 ) C533_=_C1527( C533 C1527 ) \nC533_=_C1528( C533 C1528 ) C533_=_C1529( C533 C1529 ) C533_=_C1530( C533 C1530 ) C533_=_C1531( C533 C1531 ) C533_=_C1532( C533 C1532 ) C533_=_C1533( C533 C1533 ) \nC533_=_C1534( C533 C1534 ) C533_=_C1535( C533 C1535 ) C533_=_C1536( C533 C1536 ) C533_=_C1537( C533 C1537 ) C533_=_C1538( C533 C1538 ) C533_=_C1539( C533 C1539 ) \nC533_=_C1540( C533 C1540 ) C533_=_C1541( C533 C1541 ) C533_=_C1544( C533 C1544 ) C534_=_C535( C534 C535 ) C534_=_C536( C534 C536 ) C534_=_C538( C534 C538 ) \nC534_=_C539( C534 C539 ) C534_=_C540( C534 C540 ) C534_=_C541( C534 C541 ) C534_=_C543( C534 C543 ) C534_=_C544( C534 C544 ) C534_=_C545( C534 C545 ) \nC534_=_C546( C534 C546 ) C534_=_C547( C534 C547 ) C534_=_C548( C534 C548 ) C534_=_C549( C534 C549 ) C534_=_C550( C534 C550 ) C534_=_C552( C534 C552 ) \nC534_=_C1522( C534 C1522 ) C535_=_C536( C535 C536 ) C535_=_C538( C535 C538 ) C535_=_C539( C535 C539 ) C535_=_C540( C535 C540 ) C535_=_C541( C535 C541 ) \nC535_=_C543( C535 C543 ) C535_=_C544( C535 C544 ) C535_=_C545( C535 C545 ) C535_=_C546( C535 C546 ) C535_=_C547( C535 C547 ) C535_=_C548( C535 C548 ) \nC535_=_C549( C535 C549 ) C535_=_C550( C535 C550 ) C535_=_C552( C535 C552 ) C536_=_C538( C536 C538 ) C536_=_C539( C536 C539 ) C536_=_C540( C536 C540 ) \nC536_=_C541( C536 C541 ) C536_=_C543( C536 C543 ) C536_=_C544( C536 C544 ) C536_=_C545( C536 C545 ) C536_=_C546( C536 C546 ) C536_=_C547( C536 C547 ) \nC536_=_C548( C536 C548 ) C536_=_C549( C536 C549 ) C536_=_C550( C536 C550 ) C536_=_C552( C536 C552 ) C536_=_C2380( C536 C2380 ) C538_=_C539( C538 C539 ) \nC538_=_C540( C538 C540 ) C538_=_C541( C538 C541 ) C538_=_C543( C538 C543 ) C538_=_C544( C538 C544 ) C538_=_C545( C538 C545 ) C538_=_C546( C538 C546 ) \nC538_=_C547( C538 C547 ) C538_=_C548( C538 C548 ) C538_=_C549( C538 C549 ) C538_=_C550( C538 C550 ) C538_=_C552( C538 C552 ) C538_=_C721( C538 C721 ) \nC538_=_C1526( C538 C1526 ) C538_=_C2641( C538 C2641 ) C538_=_C2692( C538 C2692 ) C538_=_C2703( C538 C2703 ) C538_=_C2704( C538 C2704 ) C538_=_C2706( C538 C2706 ) \nC539_=_C540( C539 C540 ) C539_=_C541( C539 C541 ) C539_=_C543( C539 C543 ) C539_=_C544( C539 C544 ) C539_=_C545( C539 C545 ) C539_=_C546( C539 C546 ) \nC539_=_C547( C539 C547 ) C539_=_C548( C539 C548 ) C539_=_C549( C539 C549 ) C539_=_C550( C539 C550 ) C539_=_C552( C539 C552 ) C539_=_C2797( C539 C2797 ) \nC540_=_C541( C540 C541 ) C540_=_C543( C540 C543 ) C540_=_C544( C540 C544 ) C540_=_C545( C540 C545 ) C540_=_C546( C540 C546 ) C540_=_C547( C540 C547 ) \nC540_=_C548( C540 C548 ) C540_=_C549( C540 C549 ) C540_=_C550( C540 C550 ) C540_=_C552( C540 C552 ) C540_=_C1527( C540 C1527 ) C540_=_C2911( C540 C2911 ) \nC541_=_C543( C541 C543 ) C541_=_C544( C541 C544 ) C541_=_C545( C541 C545 ) C541_=_C546( C541 C546 ) C541_=_C547( C541 C547 ) C541_=_C548( C541 C548 ) \nC541_=_C549( C541 C549 ) C541_=_C550( C541 C550 ) C541_=_C552( C541 C552 ) C541_=_C1530( C541 C1530 ) C543_=_C544( C543 C544 ) C543_=_C545( C543 C545 ) \nC543_=_C546( C543 C546 ) C543_=_C547( C543 C547 ) C543_=_C548( C543 C548 ) C543_=_C549( C543 C549 ) C543_=_C550( C543 C550 ) C543_=_C552( C543 C552 ) \nC543_=_C1532( C543 C1532 ) C544_=_C545( C544 C545 ) C544_=_C546( C544 C546 ) C544_=_C547( C544 C547 ) C544_=_C548( C544 C548 ) C544_=_C549( C544 C549 ) \nC544_=_C550( C544 C550 ) C544_=_C552( C544 C552 ) C544_=_C1534( C544 C1534 ) C545_=_C546( C545 C546 ) C545_=_C547( C545 C547 ) C545_=_C548( C545 C548 ) \nC545_=_C549( C545 C549 ) C545_=_C550( C545 C550 ) C545_=_C552( C545 C552 ) C545_=_C1535( C545 C1535 ) C546_=_C547( C546 C547 ) C546_=_C548( C546 C548 ) \nC546_=_C549( C546 C549 ) C546_=_C550( C546 C550 ) C546_=_C552( C546 C552 ) C546_=_C728( C546 C728 ) C546_=_C1538( C546 C1538 ) C546_=_C2647( C546 C2647 ) \nC546_=_C3286( C546 C3286 ) C546_=_C3893( C546 C3893 ) C546_=_C3894( C546 C3894 ) C546_=_C3895( C546 C3895 ) C547_=_C548( C547 C548 ) C547_=_C549( C547 C549 ) \nC547_=_C550( C547 C550 ) C547_=_C552( C547 C552 ) C547_=_C1540( C547 C1540 ) C547_=_C3287( C547 C3287 ) C548_=_C549( C548 C549 ) C548_=_C550( C548 C550 ) \nC548_=_C552( C548 C552 ) C548_=_C3290( C548 C3290 ) C549_=_C550( C549 C550 ) C549_=_C552( C549 C552 ) C549_=_C928( C549 C928 ) C549_=_C954( C549 C954 ) \nC549_=_C2120( C549 C2120 ) C549_=_C2442( C549 C2442 ) C549_=_C2549( C549 C2549 ) C549_=_C2602( C549 C2602 ) C549_=_C2651( C549 C2651 ) C549_=_C2683( C549 C2683 ) \nC549_=_C2703( C549 C2703 ) C549_=_C2740( C549 C2740 ) C549_=_C3291( C549 C3291 ) C549_=_C3558( C549 C3558 ) C549_=_C3727( C549 C3727 ) C549_=_C3759( C549 C3759 ) \nC549_=_C3795( C549 C3795 ) C549_=_C3893( C549 C3893 ) C549_=_C3903( C549 C3903 ) C549_=_C3990( C549 C3990 ) C549_=_C4035( C549 C4035 ) C549_=_C4045( C549 C4045 ) \nC549_=_C4046( C549 C4046 ) C549_=_C4048( C549 C4048 ) C549_=_C4049( C549 C4049 ) C550_=_C552( C550 C552 ) C550_=_C931( C550 C931 ) C550_=_C955( C550 C955 ) \nC550_=_C1031( C550 C1031 ) C550_=_C2121( C550 C2121 ) C550_=_C2604( C550 C2604 ) C550_=_C2653( C550 C2653 ) C550_=_C2704( C550 C2704 ) C550_=_C2743( C550 C2743 ) \nC550_=_C2797( C550 C2797 ) C550_=_C2911( C550 C2911 ) C550_=_C3293( C550 C3293 ) C550_=_C3392( C550 C3392 ) C550_=_C3496( C550 C3496 ) C550_=_C3559( C550 C3559 ) \nC550_=_C3594( C550 C3594 ) C550_=_C3728( C550 C3728 ) C550_=_C3894( C550 C3894 ) C550_=_C3905( C550 C3905 ) C550_=_C3945( C550 C3945 ) C550_=_C3985( C550 C3985 ) \nC550_=_C4083( C550 C4083 ) C550_=_C4084( C550 C4084 ) C550_=_C4085( C550 C4085 ) C670_=_C720( C670 C720 ) C670_=_C940( C670 C940 ) C670_=_C1043( C670 C1043 ) \nC670_=_C1064( C670 C1064 ) C670_=_C1525( C670 C1525 ) C670_=_C1703( C670 C1703 ) C670_=_C2008( C670 C2008 ) C670_=_C2070( C670 C2070 ) C670_=_C2380( C670 C2380 ) \nC670_=_C2409( C670 C2409 ) C670_=_C2627( C670 C2627 ) C670_=_C2641( C670 C2641 ) C670_=_C2642( C670 C2642 ) C670_=_C2644( C670 C2644 ) C670_=_C2645( C670 C2645 ) \nC670_=_C2646( C670 C2646 ) C670_=_C2647( C670 C2647 ) C670_=_C2648( C670 C2648 ) C670_=_C2649( C670 C2649 ) C670_=_C2650( C670 C2650 ) C670_=_C2651( C670 C2651 ) \nC670_=_C2652( C670 C2652 ) C670_=_C2653( C670 C2653 ) C670_=_C2654( C670 C2654 ) C711_=_C712( C711 C712 ) C711_=_C713( C711 C713 ) C711_=_C714( C711 C714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2( C711 C732 ) C711_=_C734( C711 C734 ) C711_=_C735( C711 C735 ) \nC712_=_C713( C712 C713 ) C712_=_C714( C712 C714 ) C712_=_C716( C712 C716 ) C712_=_C717( C712 C717 ) C712_=_C718( C712 C718 ) C712_=_C719( C712 C719 ) \nC712_=_C720( C712 C720 ) C712_=_C721( C712 C721 ) C712_=_C722( C712 C722 ) C712_=_C723( C712 C723 ) C712_=_C724( C712 C724 ) C712_=_C725( C712 C725 ) \nC712_=_C726( C712 C726 ) C712_=_C727( C712 C727 ) C712_=_C728( C712 C728 ) C712_=_C729( C712 C729 ) C712_=_C730( C712 C730 ) C712_=_C732( C712 C732 ) \nC712_=_C734( C712 C734 ) C712_=_C735( C712 C735 ) C712_=_C928( C712 C928 ) C712_=_C931( C712 C931 ) C713_=_C714( C713 C714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2( C713</w:t>
      </w:r>
    </w:p>
    <w:p>
      <w:pPr>
        <w:pStyle w:val="PreformattedText"/>
        <w:bidi w:val="0"/>
        <w:spacing w:before="0" w:after="0"/>
        <w:jc w:val="left"/>
        <w:rPr/>
      </w:pPr>
      <w:r>
        <w:rPr/>
        <w:t xml:space="preserve"> </w:t>
      </w:r>
      <w:r>
        <w:rPr/>
        <w:t>C732 ) C713_=_C734( C713 C734 ) C713_=_C735( C713 C735 ) C713_=_C936( C713 C936 ) \nC713_=_C940( C713 C940 ) C713_=_C946( C713 C946 ) C713_=_C954( C713 C954 ) C713_=_C955( C713 C955 ) C713_=_C956( C713 C956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2( C714 C732 ) C714_=_C734( C714 C734 ) C714_=_C735( C714 C735 ) C714_=_C1267( C714 C1267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2( C716 C732 ) C716_=_C734( C716 C734 ) C716_=_C735( C716 C735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2( C717 C732 ) C717_=_C734( C717 C734 ) C717_=_C735( C717 C735 ) C717_=_C2120( C717 C2120 ) C717_=_C2121( C717 C2121 ) C718_=_C719( C718 C719 ) \nC718_=_C720( C718 C720 ) C718_=_C721( C718 C721 ) C718_=_C722( C718 C722 ) C718_=_C723( C718 C723 ) C718_=_C724( C718 C724 ) C718_=_C725( C718 C725 ) \nC718_=_C726( C718 C726 ) C718_=_C727( C718 C727 ) C718_=_C728( C718 C728 ) C718_=_C729( C718 C729 ) C718_=_C730( C718 C730 ) C718_=_C732( C718 C732 ) \nC718_=_C734( C718 C734 ) C718_=_C735( C718 C735 ) C719_=_C720( C719 C720 ) C719_=_C721( C719 C721 ) C719_=_C722( C719 C722 ) C719_=_C723( C719 C723 ) \nC719_=_C724( C719 C724 ) C719_=_C725( C719 C725 ) C719_=_C726( C719 C726 ) C719_=_C727( C719 C727 ) C719_=_C728( C719 C728 ) C719_=_C729( C719 C729 ) \nC719_=_C730( C719 C730 ) C719_=_C732( C719 C732 ) C719_=_C734( C719 C734 ) C719_=_C735( C719 C735 ) C719_=_C2592( C719 C2592 ) C719_=_C2602( C719 C2602 ) \nC719_=_C2604( C719 C2604 ) C720_=_C721( C720 C721 ) C720_=_C722( C720 C722 ) C720_=_C723( C720 C723 ) C720_=_C724( C720 C724 ) C720_=_C725( C720 C725 ) \nC720_=_C726( C720 C726 ) C720_=_C727( C720 C727 ) C720_=_C728( C720 C728 ) C720_=_C729( C720 C729 ) C720_=_C730( C720 C730 ) C720_=_C732( C720 C732 ) \nC720_=_C734( C720 C734 ) C720_=_C735( C720 C735 ) C720_=_C940( C720 C940 ) C720_=_C1043( C720 C1043 ) C720_=_C1064( C720 C1064 ) C720_=_C1525( C720 C1525 ) \nC720_=_C1703( C720 C1703 ) C720_=_C2008( C720 C2008 ) C720_=_C2070( C720 C2070 ) C720_=_C2380( C720 C2380 ) C720_=_C2409( C720 C2409 ) C720_=_C2627( C720 C2627 ) \nC720_=_C2641( C720 C2641 ) C720_=_C2642( C720 C2642 ) C720_=_C2644( C720 C2644 ) C720_=_C2645( C720 C2645 ) C720_=_C2646( C720 C2646 ) C720_=_C2647( C720 C2647 ) \nC720_=_C2648( C720 C2648 ) C720_=_C2649( C720 C2649 ) C720_=_C2650( C720 C2650 ) C720_=_C2651( C720 C2651 ) C720_=_C2652( C720 C2652 ) C720_=_C2653( C720 C2653 ) \nC720_=_C2654( C720 C2654 ) C721_=_C722( C721 C722 ) C721_=_C723( C721 C723 ) C721_=_C724( C721 C724 ) C721_=_C725( C721 C725 ) C721_=_C726( C721 C726 ) \nC721_=_C727( C721 C727 ) C721_=_C728( C721 C728 ) C721_=_C729( C721 C729 ) C721_=_C730( C721 C730 ) C721_=_C732( C721 C732 ) C721_=_C734( C721 C734 ) \nC721_=_C735( C721 C735 ) C721_=_C1526( C721 C1526 ) C721_=_C2641( C721 C2641 ) C721_=_C2692( C721 C2692 ) C721_=_C2703( C721 C2703 ) C721_=_C2704( C721 C2704 ) \nC721_=_C2706( C721 C2706 ) C722_=_C723( C722 C723 ) C722_=_C724( C722 C724 ) C722_=_C725( C722 C725 ) C722_=_C726( C722 C726 ) C722_=_C727( C722 C727 ) \nC722_=_C728( C722 C728 ) C722_=_C729( C722 C729 ) C722_=_C730( C722 C730 ) C722_=_C732( C722 C732 ) C722_=_C734( C722 C734 ) C722_=_C735( C722 C735 ) \nC722_=_C2740( C722 C2740 ) C722_=_C2743( C722 C2743 ) C723_=_C724( C723 C724 ) C723_=_C725( C723 C725 ) C723_=_C726( C723 C726 ) C723_=_C727( C723 C727 ) \nC723_=_C728( C723 C728 ) C723_=_C729( C723 C729 ) C723_=_C730( C723 C730 ) C723_=_C732( C723 C732 ) C723_=_C734( C723 C734 ) C723_=_C735( C723 C735 ) \nC723_=_C946( C723 C946 ) C723_=_C1531( C723 C1531 ) C723_=_C1735( C723 C1735 ) C723_=_C2300( C723 C2300 ) C723_=_C2592( C723 C2592 ) C723_=_C2613( C723 C2613 ) \nC723_=_C2692( C723 C2692 ) C723_=_C2887( C723 C2887 ) C723_=_C2997( C723 C2997 ) C723_=_C3098( C723 C3098 ) C723_=_C3245( C723 C3245 ) C723_=_C3283( C723 C3283 ) \nC723_=_C3284( C723 C3284 ) C723_=_C3285( C723 C3285 ) C723_=_C3286( C723 C3286 ) C723_=_C3287( C723 C3287 ) C723_=_C3288( C723 C3288 ) C723_=_C3289( C723 C3289 ) \nC723_=_C3290( C723 C3290 ) C723_=_C3291( C723 C3291 ) C723_=_C3292( C723 C3292 ) C723_=_C3293( C723 C3293 ) C723_=_C3294( C723 C3294 ) C723_=_C3295( C723 C3295 ) \nC724_=_C725( C724 C725 ) C724_=_C726( C724 C726 ) C724_=_C727( C724 C727 ) C724_=_C728( C724 C728 ) C724_=_C729( C724 C729 ) C724_=_C730( C724 C730 ) \nC724_=_C732( C724 C732 ) C724_=_C734( C724 C734 ) C724_=_C735( C724 C735 ) C724_=_C3558( C724 C3558 ) C724_=_C3559( C724 C3559 ) C725_=_C726( C725 C726 ) \nC725_=_C727( C725 C727 ) C725_=_C728( C725 C728 ) C725_=_C729( C725 C729 ) C725_=_C730( C725 C730 ) C725_=_C732( C725 C732 ) C725_=_C734( C725 C734 ) \nC725_=_C735( C725 C735 ) C725_=_C2646( C725 C2646 ) C726_=_C727( C726 C727 ) C726_=_C728( C726 C728 ) C726_=_C729( C726 C729 ) C726_=_C730( C726 C730 ) \nC726_=_C732( C726 C732 ) C726_=_C734( C726 C734 ) C726_=_C735( C726 C735 ) C726_=_C3727( C726 C3727 ) C726_=_C3728( C726 C3728 ) C727_=_C728( C727 C728 ) \nC727_=_C729( C727 C729 ) C727_=_C730( C727 C730 ) C727_=_C732( C727 C732 ) C727_=_C734( C727 C734 ) C727_=_C735( C727 C735 ) C728_=_C729( C728 C729 ) \nC728_=_C730( C728 C730 ) C728_=_C732( C728 C732 ) C728_=_C734( C728 C734 ) C728_=_C735( C728 C735 ) C728_=_C1538( C728 C1538 ) C728_=_C2647( C728 C2647 ) \nC728_=_C3286( C728 C3286 ) C728_=_C3893( C728 C3893 ) C728_=_C3894( C728 C3894 ) C728_=_C3895( C728 C3895 ) C729_=_C730( C729 C730 ) C729_=_C732( C729 C732 ) \nC729_=_C734( C729 C734 ) C729_=_C735( C729 C735 ) C729_=_C3903( C729 C3903 ) C729_=_C3905( C729 C3905 ) C730_=_C732( C730 C732 ) C730_=_C734( C730 C734 ) \nC730_=_C735( C730 C735 ) C732_=_C734( C732 C734 ) C732_=_C735( C732 C735 ) C734_=_C735( C734 C735 ) C734_=_C853( C734 C853 ) C734_=_C956( C734 C956 ) \nC734_=_C1448( C734 C1448 ) C734_=_C1544( C734 C1544 ) C734_=_C1679( C734 C1679 ) C734_=_C2492( C734 C2492 ) C734_=_C2585( C734 C2585 ) C734_=_C2706( C734 C2706 ) \nC734_=_C3279( C734 C3279 ) C734_=_C3426( C734 C3426 ) C734_=_C3895( C734 C3895 ) C734_=_C3997( C734 C3997 ) C734_=_C4048( C734 C4048 ) C734_=_C4080( C734 C4080 ) \nC734_=_C4084( C734 C4084 ) C734_=_C4102( C734 C4102 ) C735_=_C4049( C735 C4049 ) C735_=_C4085( C735 C4085 ) C853_=_C956( C853 C956 ) C853_=_C1448( C853 C1448 ) \nC853_=_C1544( C853 C1544 ) C853_=_C1679( C853 C1679 ) C853_=_C2492( C853 C2492 ) C853_=_C2585( C853 C2585 ) C853_=_C2706( C853 C2706 ) C853_=_C3279( C853 C3279 ) \nC853_=_C3426( C853 C3426 ) C853_=_C3895( C853 C3895 ) C853_=_C3997( C853 C3997 ) C853_=_C4048( C853 C4048 ) C853_=_C4080( C853 C4080 ) C853_=_C4084( C853 C4084 ) \nC853_=_C4102( C853 C4102 ) C928_=_C931( C928 C931 ) C928_=_C954( C928 C954 ) C928_=_C2120( C928 C2120 ) C928_=_C2442( C928 C2442 ) C928_=_C2549( C928 C2549 ) \nC928_=_C2602( C928 C2602 ) C928_=_C2651( C928 C2651 ) C928_=_C2683( C928 C2683 ) C928_=_C2703( C928 C2703 ) C928_=_C2740( C928 C2740 ) C928_=_C3291( C928 C3291 ) \nC928_=_C3558( C928 C3558 ) C928_=_C3727( C928 C3727 ) C928_=_C3759( C928 C3759 ) C928_=_C3795( C928 C3795 ) C928_=_C3893( C928 C3893 ) C928_=_C3903( C928 C3903 ) \nC928_=_C3990( C928 C3990 ) C928_=_C4035( C928 C4035 ) C928_=_C4045( C928 C4045 ) C928_=_C4046( C928 C4046 ) C928_=_C4048( C928 C4048 ) C928_=_C4049( C928 C4049 ) \nC931_=_C955( C931 C955 ) C931_=_C1031( C931 C1031 ) C931_=_C2121( C931 C2121 ) C931_=_C2604( C931 C2604 ) C931_=_C2653( C931 C2653 ) C931_=_C2704( C931 C2704 ) \nC931_=_C2743( C931 C2743 ) C931_=_C2797( C931 C2797 ) C931_=_C2911( C931 C2911 ) C931_=_C3293( C931 C3293 ) C931_=_C3392( C931 C3392 ) C931_=_C3496( C931 C3496 ) \nC931_=_C3559( C931 C3559 ) C931_=_C3594( C931 C3594 ) C931_=_C3728( C931 C3728 ) C931_=_C3894( C931 C3894 ) C931_=_C3905( C931 C3905 ) C931_=_C3945( C931 C3945 ) \nC931_=_C3985( C931 C3985 ) C931_=_C4083( C931 C4083 ) C931_=_C4084( C931 C4084 ) C931_=_C4085( C931 C4085 ) C936_=_C940( C936 C940 ) C936_=_C946( C936 C946 ) \nC936_=_C954( C936 C954 ) C936_=_C955( C936 C955 ) C936_=_C956( C936 C956 ) C936_=_C1267( C936 C1267 ) C936_=_C1522( C936 C1522 ) C936_=_C1523( C936 C1523 ) \nC936_=_C1524( C936 C1524 ) C936_=_C1525( C936 C1525 ) C936_=_C1526( C936 C1526 ) C936_=_C1527( C936 C1527 ) C936_=_C1528( C936 C1528 ) C936_=_C1529( C936 C1529 ) \nC936_=_C1530( C936 C1530 ) C936_=_C1531( C936 C1531 ) C936_=_C1532( C936 C1532 ) C936_=_C1533( C936 C1533 ) C936_=_C1534( C936 C1534 ) C936_=_C1535( C936 C1535 ) \nC936_=_C1536( C936 C1536 ) C936_=_C1537( C936 C1537 ) C936_=_C1538( C936 C1538 ) C936_=_C1539( C936 C1539 ) C936_=_C1540( C936 C1540 ) C936_=_C1541( C936 C1541 ) \nC936_=_C1544( C936 C1544 ) C940_=_C946( C940 C946 ) C940_=_C954( C940 C954 ) C940_=_C955( C940 C955 ) C940_=_C956( C940 C956 ) C940_=_C1043( C940 C1043 ) \nC940_=_C1064( C940 C1064 ) C940_=_C1525( C940 C1525 ) C940_=_C1703( C940 C1703 ) C940_=_C2008( C940 C2008 ) C940_=_C2070( C940 C2070 ) C940_=_C2380( C940 C2380 ) \nC940_=_C2409( C940 C2409 ) C940_=_C2627( C940 C2627 ) C940_=_C2641( C940 C2641 ) C940_=_C2642( C940 C2642 ) C940_=_C2644( C940 C2644 ) C940_=_C2645( C940 C2645 ) \nC940_=_C2646( C940 C2646 ) C940_=_C2647(</w:t>
      </w:r>
    </w:p>
    <w:p>
      <w:pPr>
        <w:pStyle w:val="PreformattedText"/>
        <w:bidi w:val="0"/>
        <w:spacing w:before="0" w:after="0"/>
        <w:jc w:val="left"/>
        <w:rPr/>
      </w:pPr>
      <w:r>
        <w:rPr/>
        <w:t xml:space="preserve"> </w:t>
      </w:r>
      <w:r>
        <w:rPr/>
        <w:t>C940 C2647 ) C940_=_C2648( C940 C2648 ) C940_=_C2649( C940 C2649 ) C940_=_C2650( C940 C2650 ) C940_=_C2651( C940 C2651 ) \nC940_=_C2652( C940 C2652 ) C940_=_C2653( C940 C2653 ) C940_=_C2654( C940 C2654 ) C946_=_C954( C946 C954 ) C946_=_C955( C946 C955 ) C946_=_C956( C946 C956 ) \nC946_=_C1531( C946 C1531 ) C946_=_C1735( C946 C1735 ) C946_=_C2300( C946 C2300 ) C946_=_C2592( C946 C2592 ) C946_=_C2613( C946 C2613 ) C946_=_C2692( C946 C2692 ) \nC946_=_C2887( C946 C2887 ) C946_=_C2997( C946 C2997 ) C946_=_C3098( C946 C3098 ) C946_=_C3245( C946 C3245 ) C946_=_C3283( C946 C3283 ) C946_=_C3284( C946 C3284 ) \nC946_=_C3285( C946 C3285 ) C946_=_C3286( C946 C3286 ) C946_=_C3287( C946 C3287 ) C946_=_C3288( C946 C3288 ) C946_=_C3289( C946 C3289 ) C946_=_C3290( C946 C3290 ) \nC946_=_C3291( C946 C3291 ) C946_=_C3292( C946 C3292 ) C946_=_C3293( C946 C3293 ) C946_=_C3294( C946 C3294 ) C946_=_C3295( C946 C3295 ) C954_=_C955( C954 C955 ) \nC954_=_C956( C954 C956 ) C954_=_C2120( C954 C2120 ) C954_=_C2442( C954 C2442 ) C954_=_C2549( C954 C2549 ) C954_=_C2602( C954 C2602 ) C954_=_C2651( C954 C2651 ) \nC954_=_C2683( C954 C2683 ) C954_=_C2703( C954 C2703 ) C954_=_C2740( C954 C2740 ) C954_=_C3291( C954 C3291 ) C954_=_C3558( C954 C3558 ) C954_=_C3727( C954 C3727 ) \nC954_=_C3759( C954 C3759 ) C954_=_C3795( C954 C3795 ) C954_=_C3893( C954 C3893 ) C954_=_C3903( C954 C3903 ) C954_=_C3990( C954 C3990 ) C954_=_C4035( C954 C4035 ) \nC954_=_C4045( C954 C4045 ) C954_=_C4046( C954 C4046 ) C954_=_C4048( C954 C4048 ) C954_=_C4049( C954 C4049 ) C955_=_C956( C955 C956 ) C955_=_C1031( C955 C1031 ) \nC955_=_C2121( C955 C2121 ) C955_=_C2604( C955 C2604 ) C955_=_C2653( C955 C2653 ) C955_=_C2704( C955 C2704 ) C955_=_C2743( C955 C2743 ) C955_=_C2797( C955 C2797 ) \nC955_=_C2911( C955 C2911 ) C955_=_C3293( C955 C3293 ) C955_=_C3392( C955 C3392 ) C955_=_C3496( C955 C3496 ) C955_=_C3559( C955 C3559 ) C955_=_C3594( C955 C3594 ) \nC955_=_C3728( C955 C3728 ) C955_=_C3894( C955 C3894 ) C955_=_C3905( C955 C3905 ) C955_=_C3945( C955 C3945 ) C955_=_C3985( C955 C3985 ) C955_=_C4083( C955 C4083 ) \nC955_=_C4084( C955 C4084 ) C955_=_C4085( C955 C4085 ) C956_=_C1448( C956 C1448 ) C956_=_C1544( C956 C1544 ) C956_=_C1679( C956 C1679 ) C956_=_C2492( C956 C2492 ) \nC956_=_C2585( C956 C2585 ) C956_=_C2706( C956 C2706 ) C956_=_C3279( C956 C3279 ) C956_=_C3426( C956 C3426 ) C956_=_C3895( C956 C3895 ) C956_=_C3997( C956 C3997 ) \nC956_=_C4048( C956 C4048 ) C956_=_C4080( C956 C4080 ) C956_=_C4084( C956 C4084 ) C956_=_C4102( C956 C4102 ) C1031_=_C2121( C1031 C2121 ) C1031_=_C2604( C1031 C2604 ) \nC1031_=_C2653( C1031 C2653 ) C1031_=_C2704( C1031 C2704 ) C1031_=_C2743( C1031 C2743 ) C1031_=_C2797( C1031 C2797 ) C1031_=_C2911( C1031 C2911 ) C1031_=_C3293( C1031 C3293 ) \nC1031_=_C3392( C1031 C3392 ) C1031_=_C3496( C1031 C3496 ) C1031_=_C3559( C1031 C3559 ) C1031_=_C3594( C1031 C3594 ) C1031_=_C3728( C1031 C3728 ) C1031_=_C3894( C1031 C3894 ) \nC1031_=_C3905( C1031 C3905 ) C1031_=_C3945( C1031 C3945 ) C1031_=_C3985( C1031 C3985 ) C1031_=_C4083( C1031 C4083 ) C1031_=_C4084( C1031 C4084 ) C1031_=_C4085( C1031 C4085 ) \nC1043_=_C1064( C1043 C1064 ) C1043_=_C1525( C1043 C1525 ) C1043_=_C1703( C1043 C1703 ) C1043_=_C2008( C1043 C2008 ) C1043_=_C2070( C1043 C2070 ) C1043_=_C2380( C1043 C2380 ) \nC1043_=_C2409( C1043 C2409 ) C1043_=_C2627( C1043 C2627 ) C1043_=_C2641( C1043 C2641 ) C1043_=_C2642( C1043 C2642 ) C1043_=_C2644( C1043 C2644 ) C1043_=_C2645( C1043 C2645 ) \nC1043_=_C2646( C1043 C2646 ) C1043_=_C2647( C1043 C2647 ) C1043_=_C2648( C1043 C2648 ) C1043_=_C2649( C1043 C2649 ) C1043_=_C2650( C1043 C2650 ) C1043_=_C2651( C1043 C2651 ) \nC1043_=_C2652( C1043 C2652 ) C1043_=_C2653( C1043 C2653 ) C1043_=_C2654( C1043 C2654 ) C1064_=_C1525( C1064 C1525 ) C1064_=_C1703( C1064 C1703 ) C1064_=_C2008( C1064 C2008 ) \nC1064_=_C2070( C1064 C2070 ) C1064_=_C2380( C1064 C2380 ) C1064_=_C2409( C1064 C2409 ) C1064_=_C2627( C1064 C2627 ) C1064_=_C2641( C1064 C2641 ) C1064_=_C2642( C1064 C2642 ) \nC1064_=_C2644( C1064 C2644 ) C1064_=_C2645( C1064 C2645 ) C1064_=_C2646( C1064 C2646 ) C1064_=_C2647( C1064 C2647 ) C1064_=_C2648( C1064 C2648 ) C1064_=_C2649( C1064 C2649 ) \nC1064_=_C2650( C1064 C2650 ) C1064_=_C2651( C1064 C2651 ) C1064_=_C2652( C1064 C2652 ) C1064_=_C2653( C1064 C2653 ) C1064_=_C2654( C1064 C2654 ) C1267_=_C1522( C1267 C1522 ) \nC1267_=_C1523( C1267 C1523 ) C1267_=_C1524( C1267 C1524 ) C1267_=_C1525( C1267 C1525 ) C1267_=_C1526( C1267 C1526 ) C1267_=_C1527( C1267 C1527 ) C1267_=_C1528( C1267 C1528 ) \nC1267_=_C1529( C1267 C1529 ) C1267_=_C1530( C1267 C1530 ) C1267_=_C1531( C1267 C1531 ) C1267_=_C1532( C1267 C1532 ) C1267_=_C1533( C1267 C1533 ) C1267_=_C1534( C1267 C1534 ) \nC1267_=_C1535( C1267 C1535 ) C1267_=_C1536( C1267 C1536 ) C1267_=_C1537( C1267 C1537 ) C1267_=_C1538( C1267 C1538 ) C1267_=_C1539( C1267 C1539 ) C1267_=_C1540( C1267 C1540 ) \nC1267_=_C1541( C1267 C1541 ) C1267_=_C1544( C1267 C1544 ) C1448_=_C1544( C1448 C1544 ) C1448_=_C1679( C1448 C1679 ) C1448_=_C2492( C1448 C2492 ) C1448_=_C2585( C1448 C2585 ) \nC1448_=_C2706( C1448 C2706 ) C1448_=_C3279( C1448 C3279 ) C1448_=_C3426( C1448 C3426 ) C1448_=_C3895( C1448 C3895 ) C1448_=_C3997( C1448 C3997 ) C1448_=_C4048( C1448 C4048 ) \nC1448_=_C4080( C1448 C4080 ) C1448_=_C4084( C1448 C4084 ) C1448_=_C4102( C1448 C4102 ) C1522_=_C1523( C1522 C1523 ) C1522_=_C1524( C1522 C1524 ) C1522_=_C1525( C1522 C1525 ) \nC1522_=_C1526( C1522 C1526 ) C1522_=_C1527( C1522 C1527 ) C1522_=_C1528( C1522 C1528 ) C1522_=_C1529( C1522 C1529 ) C1522_=_C1530( C1522 C1530 ) C1522_=_C1531( C1522 C1531 ) \nC1522_=_C1532( C1522 C1532 ) C1522_=_C1533( C1522 C1533 ) C1522_=_C1534( C1522 C1534 ) C1522_=_C1535( C1522 C1535 ) C1522_=_C1536( C1522 C1536 ) C1522_=_C1537( C1522 C1537 ) \nC1522_=_C1538( C1522 C1538 ) C1522_=_C1539( C1522 C1539 ) C1522_=_C1540( C1522 C1540 ) C1522_=_C1541( C1522 C1541 ) C1522_=_C1544( C1522 C1544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541( C1523 C1541 ) C1523_=_C1544( C1523 C1544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4_=_C1544( C1524 C1544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40( C1525 C1540 ) C1525_=_C1541( C1525 C1541 ) C1525_=_C1544( C1525 C1544 ) C1525_=_C1703( C1525 C1703 ) \nC1525_=_C2008( C1525 C2008 ) C1525_=_C2070( C1525 C2070 ) C1525_=_C2380( C1525 C2380 ) C1525_=_C2409( C1525 C2409 ) C1525_=_C2627( C1525 C2627 ) C1525_=_C2641( C1525 C2641 ) \nC1525_=_C2642( C1525 C2642 ) C1525_=_C2644( C1525 C2644 ) C1525_=_C2645( C1525 C2645 ) C1525_=_C2646( C1525 C2646 ) C1525_=_C2647( C1525 C2647 ) C1525_=_C2648( C1525 C2648 ) \nC1525_=_C2649( C1525 C2649 ) C1525_=_C2650( C1525 C2650 ) C1525_=_C2651( C1525 C2651 ) C1525_=_C2652( C1525 C2652 ) C1525_=_C2653( C1525 C2653 ) C1525_=_C2654( C1525 C2654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6_=_C1538( C1526 C1538 ) \nC1526_=_C1539( C1526 C1539 ) C1526_=_C1540( C1526 C1540 ) C1526_=_C1541( C1526 C1541 ) C1526_=_C1544( C1526 C1544 ) C1526_=_C2641( C1526 C2641 ) C1526_=_C2692( C1526 C2692 ) \nC1526_=_C2703( C1526 C2703 ) C1526_=_C2704( C1526 C2704 ) C1526_=_C2706( C1526 C2706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1540( C1527 C1540 ) C1527_=_C1541( C1527 C1541 ) C1527_=_C1544( C1527 C1544 ) \nC1527_=_C2911( C1527 C2911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4( C1528 C1544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29_=_C1544( C1529 C1544</w:t>
      </w:r>
    </w:p>
    <w:p>
      <w:pPr>
        <w:pStyle w:val="PreformattedText"/>
        <w:bidi w:val="0"/>
        <w:spacing w:before="0" w:after="0"/>
        <w:jc w:val="left"/>
        <w:rPr/>
      </w:pPr>
      <w:r>
        <w:rPr/>
        <w:t xml:space="preserve"> </w:t>
      </w:r>
      <w:r>
        <w:rPr/>
        <w:t>)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4( C1530 C1544 ) C1531_=_C1532( C1531 C1532 ) C1531_=_C1533( C1531 C1533 ) \nC1531_=_C1534( C1531 C1534 ) C1531_=_C1535( C1531 C1535 ) C1531_=_C1536( C1531 C1536 ) C1531_=_C1537( C1531 C1537 ) C1531_=_C1538( C1531 C1538 ) C1531_=_C1539( C1531 C1539 ) \nC1531_=_C1540( C1531 C1540 ) C1531_=_C1541( C1531 C1541 ) C1531_=_C1544( C1531 C1544 ) C1531_=_C1735( C1531 C1735 ) C1531_=_C2300( C1531 C2300 ) C1531_=_C2592( C1531 C2592 ) \nC1531_=_C2613( C1531 C2613 ) C1531_=_C2692( C1531 C2692 ) C1531_=_C2887( C1531 C2887 ) C1531_=_C2997( C1531 C2997 ) C1531_=_C3098( C1531 C3098 ) C1531_=_C3245( C1531 C3245 ) \nC1531_=_C3283( C1531 C3283 ) C1531_=_C3284( C1531 C3284 ) C1531_=_C3285( C1531 C3285 ) C1531_=_C3286( C1531 C3286 ) C1531_=_C3287( C1531 C3287 ) C1531_=_C3288( C1531 C3288 ) \nC1531_=_C3289( C1531 C3289 ) C1531_=_C3290( C1531 C3290 ) C1531_=_C3291( C1531 C3291 ) C1531_=_C3292( C1531 C3292 ) C1531_=_C3293( C1531 C3293 ) C1531_=_C3294( C1531 C3294 ) \nC1531_=_C3295( C1531 C3295 ) C1532_=_C1533( C1532 C1533 ) C1532_=_C1534( C1532 C1534 ) C1532_=_C1535( C1532 C1535 ) C1532_=_C1536( C1532 C1536 ) C1532_=_C1537( C1532 C1537 ) \nC1532_=_C1538( C1532 C1538 ) C1532_=_C1539( C1532 C1539 ) C1532_=_C1540( C1532 C1540 ) C1532_=_C1541( C1532 C1541 ) C1532_=_C1544( C1532 C1544 ) C1533_=_C1534( C1533 C1534 ) \nC1533_=_C1535( C1533 C1535 ) C1533_=_C1536( C1533 C1536 ) C1533_=_C1537( C1533 C1537 ) C1533_=_C1538( C1533 C1538 ) C1533_=_C1539( C1533 C1539 ) C1533_=_C1540( C1533 C1540 ) \nC1533_=_C1541( C1533 C1541 ) C1533_=_C1544( C1533 C1544 ) C1534_=_C1535( C1534 C1535 ) C1534_=_C1536( C1534 C1536 ) C1534_=_C1537( C1534 C1537 ) C1534_=_C1538( C1534 C1538 ) \nC1534_=_C1539( C1534 C1539 ) C1534_=_C1540( C1534 C1540 ) C1534_=_C1541( C1534 C1541 ) C1534_=_C1544( C1534 C1544 ) C1535_=_C1536( C1535 C1536 ) C1535_=_C1537( C1535 C1537 ) \nC1535_=_C1538( C1535 C1538 ) C1535_=_C1539( C1535 C1539 ) C1535_=_C1540( C1535 C1540 ) C1535_=_C1541( C1535 C1541 ) C1535_=_C1544( C1535 C1544 ) C1536_=_C1537( C1536 C1537 ) \nC1536_=_C1538( C1536 C1538 ) C1536_=_C1539( C1536 C1539 ) C1536_=_C1540( C1536 C1540 ) C1536_=_C1541( C1536 C1541 ) C1536_=_C1544( C1536 C1544 ) C1537_=_C1538( C1537 C1538 ) \nC1537_=_C1539( C1537 C1539 ) C1537_=_C1540( C1537 C1540 ) C1537_=_C1541( C1537 C1541 ) C1537_=_C1544( C1537 C1544 ) C1538_=_C1539( C1538 C1539 ) C1538_=_C1540( C1538 C1540 ) \nC1538_=_C1541( C1538 C1541 ) C1538_=_C1544( C1538 C1544 ) C1538_=_C2647( C1538 C2647 ) C1538_=_C3286( C1538 C3286 ) C1538_=_C3893( C1538 C3893 ) C1538_=_C3894( C1538 C3894 ) \nC1538_=_C3895( C1538 C3895 ) C1539_=_C1540( C1539 C1540 ) C1539_=_C1541( C1539 C1541 ) C1539_=_C1544( C1539 C1544 ) C1540_=_C1541( C1540 C1541 ) C1540_=_C1544( C1540 C1544 ) \nC1540_=_C3287( C1540 C3287 ) C1541_=_C1544( C1541 C1544 ) C1544_=_C1679( C1544 C1679 ) C1544_=_C2492( C1544 C2492 ) C1544_=_C2585( C1544 C2585 ) C1544_=_C2706( C1544 C2706 ) \nC1544_=_C3279( C1544 C3279 ) C1544_=_C3426( C1544 C3426 ) C1544_=_C3895( C1544 C3895 ) C1544_=_C3997( C1544 C3997 ) C1544_=_C4048( C1544 C4048 ) C1544_=_C4080( C1544 C4080 ) \nC1544_=_C4084( C1544 C4084 ) C1544_=_C4102( C1544 C4102 ) C1679_=_C2492( C1679 C2492 ) C1679_=_C2585( C1679 C2585 ) C1679_=_C2706( C1679 C2706 ) C1679_=_C3279( C1679 C3279 ) \nC1679_=_C3426( C1679 C3426 ) C1679_=_C3895( C1679 C3895 ) C1679_=_C3997( C1679 C3997 ) C1679_=_C4048( C1679 C4048 ) C1679_=_C4080( C1679 C4080 ) C1679_=_C4084( C1679 C4084 ) \nC1679_=_C4102( C1679 C4102 ) C1703_=_C2008( C1703 C2008 ) C1703_=_C2070( C1703 C2070 ) C1703_=_C2380( C1703 C2380 ) C1703_=_C2409( C1703 C2409 ) C1703_=_C2627( C1703 C2627 ) \nC1703_=_C2641( C1703 C2641 ) C1703_=_C2642( C1703 C2642 ) C1703_=_C2644( C1703 C2644 ) C1703_=_C2645( C1703 C2645 ) C1703_=_C2646( C1703 C2646 ) C1703_=_C2647( C1703 C2647 ) \nC1703_=_C2648( C1703 C2648 ) C1703_=_C2649( C1703 C2649 ) C1703_=_C2650( C1703 C2650 ) C1703_=_C2651( C1703 C2651 ) C1703_=_C2652( C1703 C2652 ) C1703_=_C2653( C1703 C2653 ) \nC1703_=_C2654( C1703 C2654 ) C1735_=_C2300( C1735 C2300 ) C1735_=_C2592( C1735 C2592 ) C1735_=_C2613( C1735 C2613 ) C1735_=_C2692( C1735 C2692 ) C1735_=_C2887( C1735 C2887 ) \nC1735_=_C2997( C1735 C2997 ) C1735_=_C3098( C1735 C3098 ) C1735_=_C3245( C1735 C3245 ) C1735_=_C3283( C1735 C3283 ) C1735_=_C3284( C1735 C3284 ) C1735_=_C3285( C1735 C3285 ) \nC1735_=_C3286( C1735 C3286 ) C1735_=_C3287( C1735 C3287 ) C1735_=_C3288( C1735 C3288 ) C1735_=_C3289( C1735 C3289 ) C1735_=_C3290( C1735 C3290 ) C1735_=_C3291( C1735 C3291 ) \nC1735_=_C3292( C1735 C3292 ) C1735_=_C3293( C1735 C3293 ) C1735_=_C3294( C1735 C3294 ) C1735_=_C3295( C1735 C3295 ) C2008_=_C2070( C2008 C2070 ) C2008_=_C2380( C2008 C2380 ) \nC2008_=_C2409( C2008 C2409 ) C2008_=_C2627( C2008 C2627 ) C2008_=_C2641( C2008 C2641 ) C2008_=_C2642( C2008 C2642 ) C2008_=_C2644( C2008 C2644 ) C2008_=_C2645( C2008 C2645 ) \nC2008_=_C2646( C2008 C2646 ) C2008_=_C2647( C2008 C2647 ) C2008_=_C2648( C2008 C2648 ) C2008_=_C2649( C2008 C2649 ) C2008_=_C2650( C2008 C2650 ) C2008_=_C2651( C2008 C2651 ) \nC2008_=_C2652( C2008 C2652 ) C2008_=_C2653( C2008 C2653 ) C2008_=_C2654( C2008 C2654 ) C2070_=_C2380( C2070 C2380 ) C2070_=_C2409( C2070 C2409 ) C2070_=_C2627( C2070 C2627 ) \nC2070_=_C2641( C2070 C2641 ) C2070_=_C2642( C2070 C2642 ) C2070_=_C2644( C2070 C2644 ) C2070_=_C2645( C2070 C2645 ) C2070_=_C2646( C2070 C2646 ) C2070_=_C2647( C2070 C2647 ) \nC2070_=_C2648( C2070 C2648 ) C2070_=_C2649( C2070 C2649 ) C2070_=_C2650( C2070 C2650 ) C2070_=_C2651( C2070 C2651 ) C2070_=_C2652( C2070 C2652 ) C2070_=_C2653( C2070 C2653 ) \nC2070_=_C2654( C2070 C2654 ) C2120_=_C2121( C2120 C2121 ) C2120_=_C2442( C2120 C2442 ) C2120_=_C2549( C2120 C2549 ) C2120_=_C2602( C2120 C2602 ) C2120_=_C2651( C2120 C2651 ) \nC2120_=_C2683( C2120 C2683 ) C2120_=_C2703( C2120 C2703 ) C2120_=_C2740( C2120 C2740 ) C2120_=_C3291( C2120 C3291 ) C2120_=_C3558( C2120 C3558 ) C2120_=_C3727( C2120 C3727 ) \nC2120_=_C3759( C2120 C3759 ) C2120_=_C3795( C2120 C3795 ) C2120_=_C3893( C2120 C3893 ) C2120_=_C3903( C2120 C3903 ) C2120_=_C3990( C2120 C3990 ) C2120_=_C4035( C2120 C4035 ) \nC2120_=_C4045( C2120 C4045 ) C2120_=_C4046( C2120 C4046 ) C2120_=_C4048( C2120 C4048 ) C2120_=_C4049( C2120 C4049 ) C2121_=_C2604( C2121 C2604 ) C2121_=_C2653( C2121 C2653 ) \nC2121_=_C2704( C2121 C2704 ) C2121_=_C2743( C2121 C2743 ) C2121_=_C2797( C2121 C2797 ) C2121_=_C2911( C2121 C2911 ) C2121_=_C3293( C2121 C3293 ) C2121_=_C3392( C2121 C3392 ) \nC2121_=_C3496( C2121 C3496 ) C2121_=_C3559( C2121 C3559 ) C2121_=_C3594( C2121 C3594 ) C2121_=_C3728( C2121 C3728 ) C2121_=_C3894( C2121 C3894 ) C2121_=_C3905( C2121 C3905 ) \nC2121_=_C3945( C2121 C3945 ) C2121_=_C3985( C2121 C3985 ) C2121_=_C4083( C2121 C4083 ) C2121_=_C4084( C2121 C4084 ) C2121_=_C4085( C2121 C4085 ) C2300_=_C2592( C2300 C2592 ) \nC2300_=_C2613( C2300 C2613 ) C2300_=_C2692( C2300 C2692 ) C2300_=_C2887( C2300 C2887 ) C2300_=_C2997( C2300 C2997 ) C2300_=_C3098( C2300 C3098 ) C2300_=_C3245( C2300 C3245 ) \nC2300_=_C3283( C2300 C3283 ) C2300_=_C3284( C2300 C3284 ) C2300_=_C3285( C2300 C3285 ) C2300_=_C3286( C2300 C3286 ) C2300_=_C3287( C2300 C3287 ) C2300_=_C3288( C2300 C3288 ) \nC2300_=_C3289( C2300 C3289 ) C2300_=_C3290( C2300 C3290 ) C2300_=_C3291( C2300 C3291 ) C2300_=_C3292( C2300 C3292 ) C2300_=_C3293( C2300 C3293 ) C2300_=_C3294( C2300 C3294 ) \nC2300_=_C3295( C2300 C3295 ) C2380_=_C2409( C2380 C2409 ) C2380_=_C2627( C2380 C2627 ) C2380_=_C2641( C2380 C2641 ) C2380_=_C2642( C2380 C2642 ) C2380_=_C2644( C2380 C2644 ) \nC2380_=_C2645( C2380 C2645 ) C2380_=_C2646( C2380 C2646 ) C2380_=_C2647( C2380 C2647 ) C2380_=_C2648( C2380 C2648 ) C2380_=_C2649( C2380 C2649 ) C2380_=_C2650( C2380 C2650 ) \nC2380_=_C2651( C2380 C2651 ) C2380_=_C2652( C2380 C2652 ) C2380_=_C2653( C2380 C2653 ) C2380_=_C2654( C2380 C2654 ) C2409_=_C2627( C2409 C2627 ) C2409_=_C2641( C2409 C2641 ) \nC2409_=_C2642( C2409 C2642 ) C2409_=_C2644( C2409 C2644 ) C2409_=_C2645( C2409 C2645 ) C2409_=_C2646( C2409 C2646 ) C2409_=_C2647( C2409 C2647 ) C2409_=_C2648( C2409 C2648 ) \nC2409_=_C2649( C2409 C2649 ) C2409_=_C2650( C2409 C2650 ) C2409_=_C2651( C2409 C2651 ) C2409_=_C2652( C2409 C2652 ) C2409_=_C2653( C2409 C2653 ) C2409_=_C2654( C2409 C2654 ) \nC2442_=_C2549( C2442 C2549 ) C2442_=_C2602( C2442 C2602 ) C2442_=_C2651( C2442 C2651 ) C2442_=_C2683( C2442 C2683 ) C2442_=_C2703( C2442 C2703 ) C2442_=_C2740( C2442 C2740 ) \nC2442_=_C3291( C2442 C3291 ) C2442_=_C3558( C2442 C3558 ) C2442_=_C3727( C2442 C3727 ) C2442_=_C3759( C2442 C3759 ) C2442_=_C3795( C2442 C3795 ) C2442_=_C3893( C2442 C3893 ) \nC2442_=_C3903( C2442 C3903 ) C2442_=_C3990( C2442 C3990 ) C2442_=_C4035( C2442 C4035 ) C2442_=_C4045( C2442 C4045 ) C2442_=_C4046( C2442 C4046 ) C2442_=_C4048( C2442 C4048 ) \nC2442_=_C4049( C2442 C4049 ) C2492_=_C2585( C2492 C2585 ) C2492_=_C2706( C2492 C2706 ) C2492_=_C3279( C2492 C3279 ) C2492_=_C3426( C2492 C3426 ) C2492_=_C3895( C2492 C3895 ) \nC2492_=_C3997( C2492 C3997 ) C2492_=_C4048( C2492 C4048 ) C2492_=_C4080( C2492 C4080 ) C2492_=_C4084( C2492 C4084 ) C2492_=_C4102( C2492 C4102 ) C2549_=_C2602( C2549 C2602 ) \nC2549_=_C2651( C2549 C2651 ) C2549_=_C2683( C2549 C2683 ) C2549_=_C2703( C2549 C2703 ) C2549_=_C2740( C2549 C2740 ) C2549_=_C3291( C2549 C3291 ) C2549_=_C3558( C2549 C3558 ) \nC2549_=_C3727( C2549 C3727 ) C2549_=_C3759( C2549 C3759 ) C2549_=_C3795( C2549 C3795 ) C2549_=_C3893( C2549 C3893 ) C2549_=_C3903( C2549 C3903 ) C2549_=_C3990( C2549 C3990 ) \nC2549_=_C4035( C2549 C4035 ) C2549_=_C4045( C2549 C4045 ) C2549_=_C4046( C2549 C4046 ) C2549_=_C4048( C2549 C4048 ) C2549_=_C4049( C2549 C4049 ) C2585_=_C2706(</w:t>
      </w:r>
    </w:p>
    <w:p>
      <w:pPr>
        <w:pStyle w:val="PreformattedText"/>
        <w:bidi w:val="0"/>
        <w:spacing w:before="0" w:after="0"/>
        <w:jc w:val="left"/>
        <w:rPr/>
      </w:pPr>
      <w:r>
        <w:rPr/>
        <w:t xml:space="preserve"> </w:t>
      </w:r>
      <w:r>
        <w:rPr/>
        <w:t>C2585 C2706 ) \nC2585_=_C3279( C2585 C3279 ) C2585_=_C3426( C2585 C3426 ) C2585_=_C3895( C2585 C3895 ) C2585_=_C3997( C2585 C3997 ) C2585_=_C4048( C2585 C4048 ) C2585_=_C4080( C2585 C4080 ) \nC2585_=_C4084( C2585 C4084 ) C2585_=_C4102( C2585 C4102 ) C2592_=_C2602( C2592 C2602 ) C2592_=_C2604( C2592 C2604 ) C2592_=_C2613( C2592 C2613 ) C2592_=_C2692( C2592 C2692 ) \nC2592_=_C2887( C2592 C2887 ) C2592_=_C2997( C2592 C2997 ) C2592_=_C3098( C2592 C3098 ) C2592_=_C3245( C2592 C3245 ) C2592_=_C3283( C2592 C3283 ) C2592_=_C3284( C2592 C3284 ) \nC2592_=_C3285( C2592 C3285 ) C2592_=_C3286( C2592 C3286 ) C2592_=_C3287( C2592 C3287 ) C2592_=_C3288( C2592 C3288 ) C2592_=_C3289( C2592 C3289 ) C2592_=_C3290( C2592 C3290 ) \nC2592_=_C3291( C2592 C3291 ) C2592_=_C3292( C2592 C3292 ) C2592_=_C3293( C2592 C3293 ) C2592_=_C3294( C2592 C3294 ) C2592_=_C3295( C2592 C3295 ) C2602_=_C2604( C2602 C2604 ) \nC2602_=_C2651( C2602 C2651 ) C2602_=_C2683( C2602 C2683 ) C2602_=_C2703( C2602 C2703 ) C2602_=_C2740( C2602 C2740 ) C2602_=_C3291( C2602 C3291 ) C2602_=_C3558( C2602 C3558 ) \nC2602_=_C3727( C2602 C3727 ) C2602_=_C3759( C2602 C3759 ) C2602_=_C3795( C2602 C3795 ) C2602_=_C3893( C2602 C3893 ) C2602_=_C3903( C2602 C3903 ) C2602_=_C3990( C2602 C3990 ) \nC2602_=_C4035( C2602 C4035 ) C2602_=_C4045( C2602 C4045 ) C2602_=_C4046( C2602 C4046 ) C2602_=_C4048( C2602 C4048 ) C2602_=_C4049( C2602 C4049 ) C2604_=_C2653( C2604 C2653 ) \nC2604_=_C2704( C2604 C2704 ) C2604_=_C2743( C2604 C2743 ) C2604_=_C2797( C2604 C2797 ) C2604_=_C2911( C2604 C2911 ) C2604_=_C3293( C2604 C3293 ) C2604_=_C3392( C2604 C3392 ) \nC2604_=_C3496( C2604 C3496 ) C2604_=_C3559( C2604 C3559 ) C2604_=_C3594( C2604 C3594 ) C2604_=_C3728( C2604 C3728 ) C2604_=_C3894( C2604 C3894 ) C2604_=_C3905( C2604 C3905 ) \nC2604_=_C3945( C2604 C3945 ) C2604_=_C3985( C2604 C3985 ) C2604_=_C4083( C2604 C4083 ) C2604_=_C4084( C2604 C4084 ) C2604_=_C4085( C2604 C4085 ) C2613_=_C2692( C2613 C2692 ) \nC2613_=_C2887( C2613 C2887 ) C2613_=_C2997( C2613 C2997 ) C2613_=_C3098( C2613 C3098 ) C2613_=_C3245( C2613 C3245 ) C2613_=_C3283( C2613 C3283 ) C2613_=_C3284( C2613 C3284 ) \nC2613_=_C3285( C2613 C3285 ) C2613_=_C3286( C2613 C3286 ) C2613_=_C3287( C2613 C3287 ) C2613_=_C3288( C2613 C3288 ) C2613_=_C3289( C2613 C3289 ) C2613_=_C3290( C2613 C3290 ) \nC2613_=_C3291( C2613 C3291 ) C2613_=_C3292( C2613 C3292 ) C2613_=_C3293( C2613 C3293 ) C2613_=_C3294( C2613 C3294 ) C2613_=_C3295( C2613 C3295 ) C2627_=_C2641( C2627 C2641 ) \nC2627_=_C2642( C2627 C2642 ) C2627_=_C2644( C2627 C2644 ) C2627_=_C2645( C2627 C2645 ) C2627_=_C2646( C2627 C2646 ) C2627_=_C2647( C2627 C2647 ) C2627_=_C2648( C2627 C2648 ) \nC2627_=_C2649( C2627 C2649 ) C2627_=_C2650( C2627 C2650 ) C2627_=_C2651( C2627 C2651 ) C2627_=_C2652( C2627 C2652 ) C2627_=_C2653( C2627 C2653 ) C2627_=_C2654( C2627 C2654 ) \nC2641_=_C2642( C2641 C2642 ) C2641_=_C2644( C2641 C2644 ) C2641_=_C2645( C2641 C2645 ) C2641_=_C2646( C2641 C2646 ) C2641_=_C2647( C2641 C2647 ) C2641_=_C2648( C2641 C2648 ) \nC2641_=_C2649( C2641 C2649 ) C2641_=_C2650( C2641 C2650 ) C2641_=_C2651( C2641 C2651 ) C2641_=_C2652( C2641 C2652 ) C2641_=_C2653( C2641 C2653 ) C2641_=_C2654( C2641 C2654 ) \nC2641_=_C2692( C2641 C2692 ) C2641_=_C2703( C2641 C2703 ) C2641_=_C2704( C2641 C2704 ) C2641_=_C2706( C2641 C2706 ) C2642_=_C2644( C2642 C2644 ) C2642_=_C2645( C2642 C2645 ) \nC2642_=_C2646( C2642 C2646 ) C2642_=_C2647( C2642 C2647 ) C2642_=_C2648( C2642 C2648 ) C2642_=_C2649( C2642 C2649 ) C2642_=_C2650( C2642 C2650 ) C2642_=_C2651( C2642 C2651 ) \nC2642_=_C2652( C2642 C2652 ) C2642_=_C2653( C2642 C2653 ) C2642_=_C2654( C2642 C2654 ) C2642_=_C3245( C2642 C3245 ) C2644_=_C2645( C2644 C2645 ) C2644_=_C2646( C2644 C2646 ) \nC2644_=_C2647( C2644 C2647 ) C2644_=_C2648( C2644 C2648 ) C2644_=_C2649( C2644 C2649 ) C2644_=_C2650( C2644 C2650 ) C2644_=_C2651( C2644 C2651 ) C2644_=_C2652( C2644 C2652 ) \nC2644_=_C2653( C2644 C2653 ) C2644_=_C2654( C2644 C2654 ) C2644_=_C3284( C2644 C3284 ) C2645_=_C2646( C2645 C2646 ) C2645_=_C2647( C2645 C2647 ) C2645_=_C2648( C2645 C2648 ) \nC2645_=_C2649( C2645 C2649 ) C2645_=_C2650( C2645 C2650 ) C2645_=_C2651( C2645 C2651 ) C2645_=_C2652( C2645 C2652 ) C2645_=_C2653( C2645 C2653 ) C2645_=_C2654( C2645 C2654 ) \nC2646_=_C2647( C2646 C2647 ) C2646_=_C2648( C2646 C2648 ) C2646_=_C2649( C2646 C2649 ) C2646_=_C2650( C2646 C2650 ) C2646_=_C2651( C2646 C2651 ) C2646_=_C2652( C2646 C2652 ) \nC2646_=_C2653( C2646 C2653 ) C2646_=_C2654( C2646 C2654 ) C2647_=_C2648( C2647 C2648 ) C2647_=_C2649( C2647 C2649 ) C2647_=_C2650( C2647 C2650 ) C2647_=_C2651( C2647 C2651 ) \nC2647_=_C2652( C2647 C2652 ) C2647_=_C2653( C2647 C2653 ) C2647_=_C2654( C2647 C2654 ) C2647_=_C3286( C2647 C3286 ) C2647_=_C3893( C2647 C3893 ) C2647_=_C3894( C2647 C3894 ) \nC2647_=_C3895( C2647 C3895 ) C2648_=_C2649( C2648 C2649 ) C2648_=_C2650( C2648 C2650 ) C2648_=_C2651( C2648 C2651 ) C2648_=_C2652( C2648 C2652 ) C2648_=_C2653( C2648 C2653 ) \nC2648_=_C2654( C2648 C2654 ) C2649_=_C2650( C2649 C2650 ) C2649_=_C2651( C2649 C2651 ) C2649_=_C2652( C2649 C2652 ) C2649_=_C2653( C2649 C2653 ) C2649_=_C2654( C2649 C2654 ) \nC2650_=_C2651( C2650 C2651 ) C2650_=_C2652( C2650 C2652 ) C2650_=_C2653( C2650 C2653 ) C2650_=_C2654( C2650 C2654 ) C2650_=_C3288( C2650 C3288 ) C2651_=_C2652( C2651 C2652 ) \nC2651_=_C2653( C2651 C2653 ) C2651_=_C2654( C2651 C2654 ) C2651_=_C2683( C2651 C2683 ) C2651_=_C2703( C2651 C2703 ) C2651_=_C2740( C2651 C2740 ) C2651_=_C3291( C2651 C3291 ) \nC2651_=_C3558( C2651 C3558 ) C2651_=_C3727( C2651 C3727 ) C2651_=_C3759( C2651 C3759 ) C2651_=_C3795( C2651 C3795 ) C2651_=_C3893( C2651 C3893 ) C2651_=_C3903( C2651 C3903 ) \nC2651_=_C3990( C2651 C3990 ) C2651_=_C4035( C2651 C4035 ) C2651_=_C4045( C2651 C4045 ) C2651_=_C4046( C2651 C4046 ) C2651_=_C4048( C2651 C4048 ) C2651_=_C4049( C2651 C4049 ) \nC2652_=_C2653( C2652 C2653 ) C2652_=_C2654( C2652 C2654 ) C2653_=_C2654( C2653 C2654 ) C2653_=_C2704( C2653 C2704 ) C2653_=_C2743( C2653 C2743 ) C2653_=_C2797( C2653 C2797 ) \nC2653_=_C2911( C2653 C2911 ) C2653_=_C3293( C2653 C3293 ) C2653_=_C3392( C2653 C3392 ) C2653_=_C3496( C2653 C3496 ) C2653_=_C3559( C2653 C3559 ) C2653_=_C3594( C2653 C3594 ) \nC2653_=_C3728( C2653 C3728 ) C2653_=_C3894( C2653 C3894 ) C2653_=_C3905( C2653 C3905 ) C2653_=_C3945( C2653 C3945 ) C2653_=_C3985( C2653 C3985 ) C2653_=_C4083( C2653 C4083 ) \nC2653_=_C4084( C2653 C4084 ) C2653_=_C4085( C2653 C4085 ) C2683_=_C2703( C2683 C2703 ) C2683_=_C2740( C2683 C2740 ) C2683_=_C3291( C2683 C3291 ) C2683_=_C3558( C2683 C3558 ) \nC2683_=_C3727( C2683 C3727 ) C2683_=_C3759( C2683 C3759 ) C2683_=_C3795( C2683 C3795 ) C2683_=_C3893( C2683 C3893 ) C2683_=_C3903( C2683 C3903 ) C2683_=_C3990( C2683 C3990 ) \nC2683_=_C4035( C2683 C4035 ) C2683_=_C4045( C2683 C4045 ) C2683_=_C4046( C2683 C4046 ) C2683_=_C4048( C2683 C4048 ) C2683_=_C4049( C2683 C4049 ) C2692_=_C2703( C2692 C2703 ) \nC2692_=_C2704( C2692 C2704 ) C2692_=_C2706( C2692 C2706 ) C2692_=_C2887( C2692 C2887 ) C2692_=_C2997( C2692 C2997 ) C2692_=_C3098( C2692 C3098 ) C2692_=_C3245( C2692 C3245 ) \nC2692_=_C3283( C2692 C3283 ) C2692_=_C3284( C2692 C3284 ) C2692_=_C3285( C2692 C3285 ) C2692_=_C3286( C2692 C3286 ) C2692_=_C3287( C2692 C3287 ) C2692_=_C3288( C2692 C3288 ) \nC2692_=_C3289( C2692 C3289 ) C2692_=_C3290( C2692 C3290 ) C2692_=_C3291( C2692 C3291 ) C2692_=_C3292( C2692 C3292 ) C2692_=_C3293( C2692 C3293 ) C2692_=_C3294( C2692 C3294 ) \nC2692_=_C3295( C2692 C3295 ) C2703_=_C2704( C2703 C2704 ) C2703_=_C2706( C2703 C2706 ) C2703_=_C2740( C2703 C2740 ) C2703_=_C3291( C2703 C3291 ) C2703_=_C3558( C2703 C3558 ) \nC2703_=_C3727( C2703 C3727 ) C2703_=_C3759( C2703 C3759 ) C2703_=_C3795( C2703 C3795 ) C2703_=_C3893( C2703 C3893 ) C2703_=_C3903( C2703 C3903 ) C2703_=_C3990( C2703 C3990 ) \nC2703_=_C4035( C2703 C4035 ) C2703_=_C4045( C2703 C4045 ) C2703_=_C4046( C2703 C4046 ) C2703_=_C4048( C2703 C4048 ) C2703_=_C4049( C2703 C4049 ) C2704_=_C2706( C2704 C2706 ) \nC2704_=_C2743( C2704 C2743 ) C2704_=_C2797( C2704 C2797 ) C2704_=_C2911( C2704 C2911 ) C2704_=_C3293( C2704 C3293 ) C2704_=_C3392( C2704 C3392 ) C2704_=_C3496( C2704 C3496 ) \nC2704_=_C3559( C2704 C3559 ) C2704_=_C3594( C2704 C3594 ) C2704_=_C3728( C2704 C3728 ) C2704_=_C3894( C2704 C3894 ) C2704_=_C3905( C2704 C3905 ) C2704_=_C3945( C2704 C3945 ) \nC2704_=_C3985( C2704 C3985 ) C2704_=_C4083( C2704 C4083 ) C2704_=_C4084( C2704 C4084 ) C2704_=_C4085( C2704 C4085 ) C2706_=_C3279( C2706 C3279 ) C2706_=_C3426( C2706 C3426 ) \nC2706_=_C3895( C2706 C3895 ) C2706_=_C3997( C2706 C3997 ) C2706_=_C4048( C2706 C4048 ) C2706_=_C4080( C2706 C4080 ) C2706_=_C4084( C2706 C4084 ) C2706_=_C4102( C2706 C4102 ) \nC2740_=_C2743( C2740 C2743 ) C2740_=_C3291( C2740 C3291 ) C2740_=_C3558( C2740 C3558 ) C2740_=_C3727( C2740 C3727 ) C2740_=_C3759( C2740 C3759 ) C2740_=_C3795( C2740 C3795 ) \nC2740_=_C3893( C2740 C3893 ) C2740_=_C3903( C2740 C3903 ) C2740_=_C3990( C2740 C3990 ) C2740_=_C4035( C2740 C4035 ) C2740_=_C4045( C2740 C4045 ) C2740_=_C4046( C2740 C4046 ) \nC2740_=_C4048( C2740 C4048 ) C2740_=_C4049( C2740 C4049 ) C2743_=_C2797( C2743 C2797 ) C2743_=_C2911( C2743 C2911 ) C2743_=_C3293( C2743 C3293 ) C2743_=_C3392( C2743 C3392 ) \nC2743_=_C3496( C2743 C3496 ) C2743_=_C3559( C2743 C3559 ) C2743_=_C3594( C2743 C3594 ) C2743_=_C3728( C2743 C3728 ) C2743_=_C3894( C2743 C3894 ) C2743_=_C3905( C2743 C3905 ) \nC2743_=_C3945( C2743 C3945 ) C2743_=_C3985( C2743 C3985 ) C2743_=_C4083( C2743 C4083 ) C2743_=_C4084( C2743 C4084 ) C2743_=_C4085( C2743 C4085 ) C2797_=_C2911( C2797 C2911 ) \nC2797_=_C3293( C2797 C3293 ) C2797_=_C3392( C2797 C3392 ) C2797_=_C3496( C2797 C3496 ) C2797_=_C3559( C2797 C3559 ) C2797_=_C3594( C2797 C3594 ) C2797_=_C3728( C2797 C3728 ) \nC2797_=_C3894( C2797 C3894 ) C2797_=_C3905( C2797 C3905 ) C2797_=_C3945( C2797 C3945 ) C2797_=_C3985( C2797 C3985 ) C2797_=_C4083( C2797 C4083 ) C2797_=_C4084( C2797 C4084 ) \nC2797_=_C4085( C2797 C4085 )</w:t>
      </w:r>
    </w:p>
    <w:p>
      <w:pPr>
        <w:pStyle w:val="PreformattedText"/>
        <w:bidi w:val="0"/>
        <w:spacing w:before="0" w:after="0"/>
        <w:jc w:val="left"/>
        <w:rPr/>
      </w:pPr>
      <w:r>
        <w:rPr/>
        <w:t xml:space="preserve"> </w:t>
      </w:r>
      <w:r>
        <w:rPr/>
        <w:t>C2887_=_C2997( C2887 C2997 ) C2887_=_C3098( C2887 C3098 ) C2887_=_C3245( C2887 C3245 ) C2887_=_C3283( C2887 C3283 ) C2887_=_C3284( C2887 C3284 ) \nC2887_=_C3285( C2887 C3285 ) C2887_=_C3286( C2887 C3286 ) C2887_=_C3287( C2887 C3287 ) C2887_=_C3288( C2887 C3288 ) C2887_=_C3289( C2887 C3289 ) C2887_=_C3290( C2887 C3290 ) \nC2887_=_C3291( C2887 C3291 ) C2887_=_C3292( C2887 C3292 ) C2887_=_C3293( C2887 C3293 ) C2887_=_C3294( C2887 C3294 ) C2887_=_C3295( C2887 C3295 ) C2911_=_C3293( C2911 C3293 ) \nC2911_=_C3392( C2911 C3392 ) C2911_=_C3496( C2911 C3496 ) C2911_=_C3559( C2911 C3559 ) C2911_=_C3594( C2911 C3594 ) C2911_=_C3728( C2911 C3728 ) C2911_=_C3894( C2911 C3894 ) \nC2911_=_C3905( C2911 C3905 ) C2911_=_C3945( C2911 C3945 ) C2911_=_C3985( C2911 C3985 ) C2911_=_C4083( C2911 C4083 ) C2911_=_C4084( C2911 C4084 ) C2911_=_C4085( C2911 C4085 ) \nC2997_=_C3098( C2997 C3098 ) C2997_=_C3245( C2997 C3245 ) C2997_=_C3283( C2997 C3283 ) C2997_=_C3284( C2997 C3284 ) C2997_=_C3285( C2997 C3285 ) C2997_=_C3286( C2997 C3286 ) \nC2997_=_C3287( C2997 C3287 ) C2997_=_C3288( C2997 C3288 ) C2997_=_C3289( C2997 C3289 ) C2997_=_C3290( C2997 C3290 ) C2997_=_C3291( C2997 C3291 ) C2997_=_C3292( C2997 C3292 ) \nC2997_=_C3293( C2997 C3293 ) C2997_=_C3294( C2997 C3294 ) C2997_=_C3295( C2997 C3295 ) C3098_=_C3245( C3098 C3245 ) C3098_=_C3283( C3098 C3283 ) C3098_=_C3284( C3098 C3284 ) \nC3098_=_C3285( C3098 C3285 ) C3098_=_C3286( C3098 C3286 ) C3098_=_C3287( C3098 C3287 ) C3098_=_C3288( C3098 C3288 ) C3098_=_C3289( C3098 C3289 ) C3098_=_C3290( C3098 C3290 ) \nC3098_=_C3291( C3098 C3291 ) C3098_=_C3292( C3098 C3292 ) C3098_=_C3293( C3098 C3293 ) C3098_=_C3294( C3098 C3294 ) C3098_=_C3295( C3098 C3295 ) C3245_=_C3283( C3245 C3283 ) \nC3245_=_C3284( C3245 C3284 ) C3245_=_C3285( C3245 C3285 ) C3245_=_C3286( C3245 C3286 ) C3245_=_C3287( C3245 C3287 ) C3245_=_C3288( C3245 C3288 ) C3245_=_C3289( C3245 C3289 ) \nC3245_=_C3290( C3245 C3290 ) C3245_=_C3291( C3245 C3291 ) C3245_=_C3292( C3245 C3292 ) C3245_=_C3293( C3245 C3293 ) C3245_=_C3294( C3245 C3294 ) C3245_=_C3295( C3245 C3295 ) \nC3279_=_C3426( C3279 C3426 ) C3279_=_C3895( C3279 C3895 ) C3279_=_C3997( C3279 C3997 ) C3279_=_C4048( C3279 C4048 ) C3279_=_C4080( C3279 C4080 ) C3279_=_C4084( C3279 C4084 ) \nC3279_=_C4102( C3279 C4102 ) C3283_=_C3284( C3283 C3284 ) C3283_=_C3285( C3283 C3285 ) C3283_=_C3286( C3283 C3286 ) C3283_=_C3287( C3283 C3287 ) C3283_=_C3288( C3283 C3288 ) \nC3283_=_C3289( C3283 C3289 ) C3283_=_C3290( C3283 C3290 ) C3283_=_C3291( C3283 C3291 ) C3283_=_C3292( C3283 C3292 ) C3283_=_C3293( C3283 C3293 ) C3283_=_C3294( C3283 C3294 ) \nC3283_=_C3295( C3283 C3295 ) C3284_=_C3285( C3284 C3285 ) C3284_=_C3286( C3284 C3286 ) C3284_=_C3287( C3284 C3287 ) C3284_=_C3288( C3284 C3288 ) C3284_=_C3289( C3284 C3289 ) \nC3284_=_C3290( C3284 C3290 ) C3284_=_C3291( C3284 C3291 ) C3284_=_C3292( C3284 C3292 ) C3284_=_C3293( C3284 C3293 ) C3284_=_C3294( C3284 C3294 ) C3284_=_C3295( C3284 C3295 ) \nC3285_=_C3286( C3285 C3286 ) C3285_=_C3287( C3285 C3287 ) C3285_=_C3288( C3285 C3288 ) C3285_=_C3289( C3285 C3289 ) C3285_=_C3290( C3285 C3290 ) C3285_=_C3291( C3285 C3291 ) \nC3285_=_C3292( C3285 C3292 ) C3285_=_C3293( C3285 C3293 ) C3285_=_C3294( C3285 C3294 ) C3285_=_C3295( C3285 C3295 ) C3286_=_C3287( C3286 C3287 ) C3286_=_C3288( C3286 C3288 ) \nC3286_=_C3289( C3286 C3289 ) C3286_=_C3290( C3286 C3290 ) C3286_=_C3291( C3286 C3291 ) C3286_=_C3292( C3286 C3292 ) C3286_=_C3293( C3286 C3293 ) C3286_=_C3294( C3286 C3294 ) \nC3286_=_C3295( C3286 C3295 ) C3286_=_C3893( C3286 C3893 ) C3286_=_C3894( C3286 C3894 ) C3286_=_C3895( C3286 C3895 ) C3287_=_C3288( C3287 C3288 ) C3287_=_C3289( C3287 C3289 ) \nC3287_=_C3290( C3287 C3290 ) C3287_=_C3291( C3287 C3291 ) C3287_=_C3292( C3287 C3292 ) C3287_=_C3293( C3287 C3293 ) C3287_=_C3294( C3287 C3294 ) C3287_=_C3295( C3287 C3295 ) \nC3288_=_C3289( C3288 C3289 ) C3288_=_C3290( C3288 C3290 ) C3288_=_C3291( C3288 C3291 ) C3288_=_C3292( C3288 C3292 ) C3288_=_C3293( C3288 C3293 ) C3288_=_C3294( C3288 C3294 ) \nC3288_=_C3295( C3288 C3295 ) C3289_=_C3290( C3289 C3290 ) C3289_=_C3291( C3289 C3291 ) C3289_=_C3292( C3289 C3292 ) C3289_=_C3293( C3289 C3293 ) C3289_=_C3294( C3289 C3294 ) \nC3289_=_C3295( C3289 C3295 ) C3290_=_C3291( C3290 C3291 ) C3290_=_C3292( C3290 C3292 ) C3290_=_C3293( C3290 C3293 ) C3290_=_C3294( C3290 C3294 ) C3290_=_C3295( C3290 C3295 ) \nC3291_=_C3292( C3291 C3292 ) C3291_=_C3293( C3291 C3293 ) C3291_=_C3294( C3291 C3294 ) C3291_=_C3295( C3291 C3295 ) C3291_=_C3558( C3291 C3558 ) C3291_=_C3727( C3291 C3727 ) \nC3291_=_C3759( C3291 C3759 ) C3291_=_C3795( C3291 C3795 ) C3291_=_C3893( C3291 C3893 ) C3291_=_C3903( C3291 C3903 ) C3291_=_C3990( C3291 C3990 ) C3291_=_C4035( C3291 C4035 ) \nC3291_=_C4045( C3291 C4045 ) C3291_=_C4046( C3291 C4046 ) C3291_=_C4048( C3291 C4048 ) C3291_=_C4049( C3291 C4049 ) C3292_=_C3293( C3292 C3293 ) C3292_=_C3294( C3292 C3294 ) \nC3292_=_C3295( C3292 C3295 ) C3293_=_C3294( C3293 C3294 ) C3293_=_C3295( C3293 C3295 ) C3293_=_C3392( C3293 C3392 ) C3293_=_C3496( C3293 C3496 ) C3293_=_C3559( C3293 C3559 ) \nC3293_=_C3594( C3293 C3594 ) C3293_=_C3728( C3293 C3728 ) C3293_=_C3894( C3293 C3894 ) C3293_=_C3905( C3293 C3905 ) C3293_=_C3945( C3293 C3945 ) C3293_=_C3985( C3293 C3985 ) \nC3293_=_C4083( C3293 C4083 ) C3293_=_C4084( C3293 C4084 ) C3293_=_C4085( C3293 C4085 ) C3294_=_C3295( C3294 C3295 ) C3392_=_C3496( C3392 C3496 ) C3392_=_C3559( C3392 C3559 ) \nC3392_=_C3594( C3392 C3594 ) C3392_=_C3728( C3392 C3728 ) C3392_=_C3894( C3392 C3894 ) C3392_=_C3905( C3392 C3905 ) C3392_=_C3945( C3392 C3945 ) C3392_=_C3985( C3392 C3985 ) \nC3392_=_C4083( C3392 C4083 ) C3392_=_C4084( C3392 C4084 ) C3392_=_C4085( C3392 C4085 ) C3426_=_C3895( C3426 C3895 ) C3426_=_C3997( C3426 C3997 ) C3426_=_C4048( C3426 C4048 ) \nC3426_=_C4080( C3426 C4080 ) C3426_=_C4084( C3426 C4084 ) C3426_=_C4102( C3426 C4102 ) C3496_=_C3559( C3496 C3559 ) C3496_=_C3594( C3496 C3594 ) C3496_=_C3728( C3496 C3728 ) \nC3496_=_C3894( C3496 C3894 ) C3496_=_C3905( C3496 C3905 ) C3496_=_C3945( C3496 C3945 ) C3496_=_C3985( C3496 C3985 ) C3496_=_C4083( C3496 C4083 ) C3496_=_C4084( C3496 C4084 ) \nC3496_=_C4085( C3496 C4085 ) C3558_=_C3559( C3558 C3559 ) C3558_=_C3727( C3558 C3727 ) C3558_=_C3759( C3558 C3759 ) C3558_=_C3795( C3558 C3795 ) C3558_=_C3893( C3558 C3893 ) \nC3558_=_C3903( C3558 C3903 ) C3558_=_C3990( C3558 C3990 ) C3558_=_C4035( C3558 C4035 ) C3558_=_C4045( C3558 C4045 ) C3558_=_C4046( C3558 C4046 ) C3558_=_C4048( C3558 C4048 ) \nC3558_=_C4049( C3558 C4049 ) C3559_=_C3594( C3559 C3594 ) C3559_=_C3728( C3559 C3728 ) C3559_=_C3894( C3559 C3894 ) C3559_=_C3905( C3559 C3905 ) C3559_=_C3945( C3559 C3945 ) \nC3559_=_C3985( C3559 C3985 ) C3559_=_C4083( C3559 C4083 ) C3559_=_C4084( C3559 C4084 ) C3559_=_C4085( C3559 C4085 ) C3594_=_C3728( C3594 C3728 ) C3594_=_C3894( C3594 C3894 ) \nC3594_=_C3905( C3594 C3905 ) C3594_=_C3945( C3594 C3945 ) C3594_=_C3985( C3594 C3985 ) C3594_=_C4083( C3594 C4083 ) C3594_=_C4084( C3594 C4084 ) C3594_=_C4085( C3594 C4085 ) \nC3727_=_C3728( C3727 C3728 ) C3727_=_C3759( C3727 C3759 ) C3727_=_C3795( C3727 C3795 ) C3727_=_C3893( C3727 C3893 ) C3727_=_C3903( C3727 C3903 ) C3727_=_C3990( C3727 C3990 ) \nC3727_=_C4035( C3727 C4035 ) C3727_=_C4045( C3727 C4045 ) C3727_=_C4046( C3727 C4046 ) C3727_=_C4048( C3727 C4048 ) C3727_=_C4049( C3727 C4049 ) C3728_=_C3894( C3728 C3894 ) \nC3728_=_C3905( C3728 C3905 ) C3728_=_C3945( C3728 C3945 ) C3728_=_C3985( C3728 C3985 ) C3728_=_C4083( C3728 C4083 ) C3728_=_C4084( C3728 C4084 ) C3728_=_C4085( C3728 C4085 ) \nC3759_=_C3795( C3759 C3795 ) C3759_=_C3893( C3759 C3893 ) C3759_=_C3903( C3759 C3903 ) C3759_=_C3990( C3759 C3990 ) C3759_=_C4035( C3759 C4035 ) C3759_=_C4045( C3759 C4045 ) \nC3759_=_C4046( C3759 C4046 ) C3759_=_C4048( C3759 C4048 ) C3759_=_C4049( C3759 C4049 ) C3795_=_C3893( C3795 C3893 ) C3795_=_C3903( C3795 C3903 ) C3795_=_C3990( C3795 C3990 ) \nC3795_=_C4035( C3795 C4035 ) C3795_=_C4045( C3795 C4045 ) C3795_=_C4046( C3795 C4046 ) C3795_=_C4048( C3795 C4048 ) C3795_=_C4049( C3795 C4049 ) C3893_=_C3894( C3893 C3894 ) \nC3893_=_C3895( C3893 C3895 ) C3893_=_C3903( C3893 C3903 ) C3893_=_C3990( C3893 C3990 ) C3893_=_C4035( C3893 C4035 ) C3893_=_C4045( C3893 C4045 ) C3893_=_C4046( C3893 C4046 ) \nC3893_=_C4048( C3893 C4048 ) C3893_=_C4049( C3893 C4049 ) C3894_=_C3895( C3894 C3895 ) C3894_=_C3905( C3894 C3905 ) C3894_=_C3945( C3894 C3945 ) C3894_=_C3985( C3894 C3985 ) \nC3894_=_C4083( C3894 C4083 ) C3894_=_C4084( C3894 C4084 ) C3894_=_C4085( C3894 C4085 ) C3895_=_C3997( C3895 C3997 ) C3895_=_C4048( C3895 C4048 ) C3895_=_C4080( C3895 C4080 ) \nC3895_=_C4084( C3895 C4084 ) C3895_=_C4102( C3895 C4102 ) C3903_=_C3905( C3903 C3905 ) C3903_=_C3990( C3903 C3990 ) C3903_=_C4035( C3903 C4035 ) C3903_=_C4045( C3903 C4045 ) \nC3903_=_C4046( C3903 C4046 ) C3903_=_C4048( C3903 C4048 ) C3903_=_C4049( C3903 C4049 ) C3905_=_C3945( C3905 C3945 ) C3905_=_C3985( C3905 C3985 ) C3905_=_C4083( C3905 C4083 ) \nC3905_=_C4084( C3905 C4084 ) C3905_=_C4085( C3905 C4085 ) C3945_=_C3985( C3945 C3985 ) C3945_=_C4083( C3945 C4083 ) C3945_=_C4084( C3945 C4084 ) C3945_=_C4085( C3945 C4085 ) \nC3985_=_C4083( C3985 C4083 ) C3985_=_C4084( C3985 C4084 ) C3985_=_C4085( C3985 C4085 ) C3990_=_C4035( C3990 C4035 ) C3990_=_C4045( C3990 C4045 ) C3990_=_C4046( C3990 C4046 ) \nC3990_=_C4048( C3990 C4048 ) C3990_=_C4049( C3990 C4049 ) C3997_=_C4048( C3997 C4048 ) C3997_=_C4080( C3997 C4080 ) C3997_=_C4084( C3997 C4084 ) C3997_=_C4102( C3997 C4102 ) \nC4035_=_C4045( C4035 C4045 ) C4035_=_C4046( C4035 C4046 ) C4035_=_C4048( C4035 C4048 ) C4035_=_C4049( C4035 C4049 ) C4045_=_C4046( C4045 C4046 ) C4045_=_C4048( C4045 C4048 ) \nC4045_=_C4049( C4045 C4049 ) C4046_=_C4048( C4046 C4048 ) C4046_=_C4049( C4046 C4049 ) C4046_=_C4080( C4046 C4080 ) C4048_=_C4049( C4048 C4049 ) C4048_=_C4080( C4048 C4080 ) \nC4048_=_C4084( C4048 C4084 ) C4048_=_C4102( C4048 C4102 ) C4049_=_C4085(</w:t>
      </w:r>
    </w:p>
    <w:p>
      <w:pPr>
        <w:pStyle w:val="PreformattedText"/>
        <w:bidi w:val="0"/>
        <w:spacing w:before="0" w:after="0"/>
        <w:jc w:val="left"/>
        <w:rPr/>
      </w:pPr>
      <w:r>
        <w:rPr/>
        <w:t xml:space="preserve"> </w:t>
      </w:r>
      <w:r>
        <w:rPr/>
        <w:t>C4049 C4085 ) C4080_=_C4084( C4080 C4084 ) C4080_=_C4102( C4080 C4102 ) C4083_=_C4084( C4083 C4084 ) \nC4083_=_C4085( C4083 C4085 ) C4084_=_C4085( C4084 C4085 ) C4084_=_C4102( C4084 C4102 ) "];93-&gt;128[label="164: C70 C142 C283 C298 C312 \nC338 C361 C445 C473 C522 C527 \nC528 C529 C530 C531 C532 C534 \nC535 C536 C538 C539 C540 C541 \nC543 C544 C545 C546 C547 C548 \nC552 C670 C711 C712 C713 C714 \nC716 C717 C718 C719 C721 C722 \nC724 C725 C726 C727 C728 C729 \nC730 C732 C735 C853 C928 C931 \nC936 C940 C946 C954 C955 C956 \nC1031 C1043 C1064 C1267 C1448 C1522 \nC1523 C1524 C1526 C1527 C1528 C1529 \nC1530 C1532 C1533 C1534 C1535 C1536 \nC1537 C1538 C1539 C1540 C1541 C1679 \nC1703 C1735 C2008 C2070 C2120 C2121 \nC2300 C2380 C2409 C2442 C2492 C2549 \nC2585 C2592 C2602 C2604 C2613 C2627 \nC2641 C2642 C2644 C2645 C2646 C2647 \nC2648 C2649 C2650 C2652 C2654 C2683 \nC2692 C2703 C2704 C2706 C2740 C2743 \nC2797 C2887 C2911 C2997 C3098 C3245 \nC3279 C3283 C3284 C3285 C3286 C3287 \nC3288 C3289 C3290 C3292 C3294 C3295 \nC3392 C3426 C3496 C3558 C3559 C3594 \nC3727 C3728 C3759 C3795 C3893 C3894 \nC3895 C3903 C3905 C3945 C3985 C3990 \nC3997 C4035 C4045 C4046 C4049 C4080 \nC4083 C4085 C4102 \n1734: C70_=_C142 ,C70_=_C283 ,C70_=_C298 ,C70_=_C312 ,C70_=_C338 ,\nC70_=_C361 ,C70_=_C522 ,C70_=_C853 ,C70_=_C956 ,C70_=_C1448 ,C70_=_C1679 ,\nC70_=_C2492 ,C70_=_C2585 ,C70_=_C2706 ,C70_=_C3279 ,C70_=_C3426 ,C70_=_C3895 ,\nC70_=_C3997 ,C70_=_C4080 ,C70_=_C4102 ,C142_=_C283 ,C142_=_C298 ,C142_=_C312 ,\nC142_=_C338 ,C142_=_C361 ,C142_=_C522 ,C142_=_C853 ,C142_=_C956 ,C142_=_C1448 ,\nC142_=_C1679 ,C142_=_C2492 ,C142_=_C2585 ,C142_=_C2706 ,C142_=_C3279 ,C142_=_C3426 ,\nC142_=_C3895 ,C142_=_C3997 ,C142_=_C4080 ,C142_=_C4102 ,C283_=_C298 ,C283_=_C312 ,\nC283_=_C338 ,C283_=_C361 ,C283_=_C522 ,C283_=_C853 ,C283_=_C956 ,C283_=_C1448 ,\nC283_=_C1679 ,C283_=_C2492 ,C283_=_C2585 ,C283_=_C2706 ,C283_=_C3279 ,C283_=_C3426 ,\nC283_=_C3895 ,C283_=_C3997 ,C283_=_C4080 ,C283_=_C4102 ,C298_=_C312 ,C298_=_C338 ,\nC298_=_C361 ,C298_=_C522 ,C298_=_C853 ,C298_=_C956 ,C298_=_C1448 ,C298_=_C1679 ,\nC298_=_C2492 ,C298_=_C2585 ,C298_=_C2706 ,C298_=_C3279 ,C298_=_C3426 ,C298_=_C3895 ,\nC298_=_C3997 ,C298_=_C4080 ,C298_=_C4102 ,C312_=_C338 ,C312_=_C361 ,C312_=_C522 ,\nC312_=_C853 ,C312_=_C956 ,C312_=_C1448 ,C312_=_C1679 ,C312_=_C2492 ,C312_=_C2585 ,\nC312_=_C2706 ,C312_=_C3279 ,C312_=_C3426 ,C312_=_C3895 ,C312_=_C3997 ,C312_=_C4080 ,\nC312_=_C4102 ,C338_=_C361 ,C338_=_C522 ,C338_=_C853 ,C338_=_C956 ,C338_=_C1448 ,\nC338_=_C1679 ,C338_=_C2492 ,C338_=_C2585 ,C338_=_C2706 ,C338_=_C3279 ,C338_=_C3426 ,\nC338_=_C3895 ,C338_=_C3997 ,C338_=_C4080 ,C338_=_C4102 ,C361_=_C522 ,C361_=_C853 ,\nC361_=_C956 ,C361_=_C1448 ,C361_=_C1679 ,C361_=_C2492 ,C361_=_C2585 ,C361_=_C2706 ,\nC361_=_C3279 ,C361_=_C3426 ,C361_=_C3895 ,C361_=_C3997 ,C361_=_C4080 ,C361_=_C4102 ,\nC445_=_C527 ,C445_=_C528 ,C445_=_C529 ,C445_=_C530 ,C445_=_C531 ,C445_=_C532 ,\nC445_=_C534 ,C445_=_C535 ,C445_=_C536 ,C445_=_C538 ,C445_=_C539 ,C445_=_C540 ,\nC445_=_C541 ,C445_=_C543 ,C445_=_C544 ,C445_=_C545 ,C445_=_C546 ,C445_=_C547 ,\nC445_=_C548 ,C445_=_C552 ,C473_=_C711 ,C473_=_C712 ,C473_=_C713 ,C473_=_C714 ,\nC473_=_C716 ,C473_=_C717 ,C473_=_C718 ,C473_=_C719 ,C473_=_C721 ,C473_=_C722 ,\nC473_=_C724 ,C473_=_C725 ,C473_=_C726 ,C473_=_C727 ,C473_=_C728 ,C473_=_C729 ,\nC473_=_C730 ,C473_=_C732 ,C473_=_C735 ,C522_=_C853 ,C522_=_C956 ,C522_=_C1448 ,\nC522_=_C1679 ,C522_=_C2492 ,C522_=_C2585 ,C522_=_C2706 ,C522_=_C3279 ,C522_=_C3426 ,\nC522_=_C3895 ,C522_=_C3997 ,C522_=_C4080 ,C522_=_C4102 ,C527_=_C528 ,C527_=_C529 ,\nC527_=_C530 ,C527_=_C531 ,C527_=_C532 ,C527_=_C534 ,C527_=_C535 ,C527_=_C536 ,\nC527_=_C538 ,C527_=_C539 ,C527_=_C540 ,C527_=_C541 ,C527_=_C543 ,C527_=_C544 ,\nC527_=_C545 ,C527_=_C546 ,C527_=_C547 ,C527_=_C548 ,C527_=_C552 ,C527_=_C713 ,\nC527_=_C936 ,C527_=_C940 ,C527_=_C946 ,C527_=_C954 ,C527_=_C955 ,C527_=_C956 ,\nC528_=_C529 ,C528_=_C530 ,C528_=_C531 ,C528_=_C532 ,C528_=_C534 ,C528_=_C535 ,\nC528_=_C536 ,C528_=_C538 ,C528_=_C539 ,C528_=_C540 ,C528_=_C541 ,C528_=_C543 ,\nC528_=_C544 ,C528_=_C545 ,C528_=_C546 ,C528_=_C547 ,C528_=_C548 ,C528_=_C552 ,\nC529_=_C530 ,C529_=_C531 ,C529_=_C532 ,C529_=_C534 ,C529_=_C535 ,C529_=_C536 ,\nC529_=_C538 ,C529_=_C539 ,C529_=_C540 ,C529_=_C541 ,C529_=_C543 ,C529_=_C544 ,\nC529_=_C545 ,C529_=_C546 ,C529_=_C547 ,C529_=_C548 ,C529_=_C552 ,C529_=_C1064 ,\nC530_=_C531 ,C530_=_C532 ,C530_=_C534 ,C530_=_C535 ,C530_=_C536 ,C530_=_C538 ,\nC530_=_C539 ,C530_=_C540 ,C530_=_C541 ,C530_=_C543 ,C530_=_C544 ,C530_=_C545 ,\nC530_=_C546 ,C530_=_C547 ,C530_=_C548 ,C530_=_C552 ,C531_=_C532 ,C531_=_C534 ,\nC531_=_C535 ,C531_=_C536 ,C531_=_C538 ,C531_=_C539 ,C531_=_C540 ,C531_=_C541 ,\nC531_=_C543 ,C531_=_C544 ,C531_=_C545 ,C531_=_C546 ,C531_=_C547 ,C531_=_C548 ,\nC531_=_C552 ,C531_=_C714 ,C531_=_C1267 ,C532_=_C534 ,C532_=_C535 ,C532_=_C536 ,\nC532_=_C538 ,C532_=_C539 ,C532_=_C540 ,C532_=_C541 ,C532_=_C543 ,C532_=_C544 ,\nC532_=_C545 ,C532_=_C546 ,C532_=_C547 ,C532_=_C548 ,C532_=_C552 ,C534_=_C535 ,\nC534_=_C536 ,C534_=_C538 ,C534_=_C539 ,C534_=_C540 ,C534_=_C541 ,C534_=_C543 ,\nC534_=_C544 ,C534_=_C545 ,C534_=_C546 ,C534_=_C547 ,C534_=_C548 ,C534_=_C552 ,\nC534_=_C1522 ,C535_=_C536 ,C535_=_C538 ,C535_=_C539 ,C535_=_C540 ,C535_=_C541 ,\nC535_=_C543 ,C535_=_C544 ,C535_=_C545 ,C535_=_C546 ,C535_=_C547 ,C535_=_C548 ,\nC535_=_C552 ,C536_=_C538 ,C536_=_C539 ,C536_=_C540 ,C536_=_C541 ,C536_=_C543 ,\nC536_=_C544 ,C536_=_C545 ,C536_=_C546 ,C536_=_C547 ,C536_=_C548 ,C536_=_C552 ,\nC536_=_C2380 ,C538_=_C539 ,C538_=_C540 ,C538_=_C541 ,C538_=_C543 ,C538_=_C544 ,\nC538_=_C545 ,C538_=_C546 ,C538_=_C547 ,C538_=_C548 ,C538_=_C552 ,C538_=_C721 ,\nC538_=_C1526 ,C538_=_C2641 ,C538_=_C2692 ,C538_=_C2703 ,C538_=_C2704 ,C538_=_C2706 ,\nC539_=_C540 ,C539_=_C541 ,C539_=_C543 ,C539_=_C544 ,C539_=_C545 ,C539_=_C546 ,\nC539_=_C547 ,C539_=_C548 ,C539_=_C552 ,C539_=_C2797 ,C540_=_C541 ,C540_=_C543 ,\nC540_=_C544 ,C540_=_C545 ,C540_=_C546 ,C540_=_C547 ,C540_=_C548 ,C540_=_C552 ,\nC540_=_C1527 ,C540_=_C2911 ,C541_=_C543 ,C541_=_C544 ,C541_=_C545 ,C541_=_C546 ,\nC541_=_C547 ,C541_=_C548 ,C541_=_C552 ,C541_=_C1530 ,C543_=_C544 ,C543_=_C545 ,\nC543_=_C546 ,C543_=_C547 ,C543_=_C548 ,C543_=_C552 ,C543_=_C1532 ,C544_=_C545 ,\nC544_=_C546 ,C544_=_C547 ,C544_=_C548 ,C544_=_C552 ,C544_=_C1534 ,C545_=_C546 ,\nC545_=_C547 ,C545_=_C548 ,C545_=_C552 ,C545_=_C1535 ,C546_=_C547 ,C546_=_C548 ,\nC546_=_C552 ,C546_=_C728 ,C546_=_C1538 ,C546_=_C2647 ,C546_=_C3286 ,C546_=_C3893 ,\nC546_=_C3894 ,C546_=_C3895 ,C547_=_C548 ,C547_=_C552 ,C547_=_C1540 ,C547_=_C3287 ,\nC548_=_C552 ,C548_=_C3290 ,C670_=_C940 ,C670_=_C1043 ,C670_=_C1064 ,C670_=_C1703 ,\nC670_=_C2008 ,C670_=_C2070 ,C670_=_C2380 ,C670_=_C2409 ,C670_=_C2627 ,C670_=_C2641 ,\nC670_=_C2642 ,C670_=_C2644 ,C670_=_C2645 ,C670_=_C2646 ,C670_=_C2647 ,C670_=_C2648 ,\nC670_=_C2649 ,C670_=_C2650 ,C670_=_C2652 ,C670_=_C2654 ,C711_=_C712 ,C711_=_C713 ,\nC711_=_C714 ,C711_=_C716 ,C711_=_C717 ,C711_=_C718 ,C711_=_C719 ,C711_=_C721 ,\nC711_=_C722 ,C711_=_C724 ,C711_=_C725 ,C711_=_C726 ,C711_=_C727 ,C711_=_C728 ,\nC711_=_C729 ,C711_=_C730 ,C711_=_C732 ,C711_=_C735 ,C712_=_C713 ,C712_=_C714 ,\nC712_=_C716 ,C712_=_C717 ,C712_=_C718 ,C712_=_C719 ,C712_=_C721 ,C712_=_C722 ,\nC712_=_C724 ,C712_=_C725 ,C712_=_C726 ,C712_=_C727 ,C712_=_C728 ,C712_=_C729 ,\nC712_=_C730 ,C712_=_C732 ,C712_=_C735 ,C712_=_C928 ,C712_=_C931 ,C713_=_C714 ,\nC713_=_C716 ,C713_=_C717 ,C713_=_C718 ,C713_=_C719 ,C713_=_C721 ,C713_=_C722 ,\nC713_=_C724 ,C713_=_C725 ,C713_=_C726 ,C713_=_C727 ,C713_=_C728 ,C713_=_C729 ,\nC713_=_C730 ,C713_=_C732 ,C713_=_C735 ,C713_=_C936 ,C713_=_C940 ,C713_=_C946 ,\nC713_=_C954 ,C713_=_C955 ,C713_=_C956 ,C714_=_C716 ,C714_=_C717 ,C714_=_C718 ,\nC714_=_C719 ,C714_=_C721 ,C714_=_C722 ,C714_=_C724 ,C714_=_C725 ,C714_=_C726 ,\nC714_=_C727 ,C714_=_C728 ,C714_=_C729 ,C714_=_C730 ,C714_=_C732 ,C714_=_C735 ,\nC714_=_C1267 ,C716_=_C717 ,C716_=_C718 ,C716_=_C719 ,C716_=_C721 ,C716_=_C722 ,\nC716_=_C724 ,C716_=_C725 ,C716_=_C726 ,C716_=_C727 ,C716_=_C728 ,C716_=_C729 ,\nC716_=_C730 ,C716_=_C732 ,C716_=_C735 ,C717_=_C718 ,C717_=_C719 ,C717_=_C721 ,\nC717_=_C722 ,C717_=_C724 ,C717_=_C725 ,C717_=_C726 ,C717_=_C727 ,C717_=_C728 ,\nC717_=_C729 ,C717_=_C730 ,C717_=_C732 ,C717_=_C735 ,C717_=_C2120 ,C717_=_C2121 ,\nC718_=_C719 ,C718_=_C721 ,C718_=_C722 ,C718_=_C724 ,C718_=_C725 ,C718_=_C726 ,\nC718_=_C727 ,C718_=_C728 ,C718_=_C729 ,C718_=_C730 ,C718_=_C732 ,C718_=_C735 ,\nC719_=_C721 ,C719_=_C722 ,C719_=_C724 ,C719_=_C725 ,C719_=_C726 ,C719_=_C727 ,\nC719_=_C728 ,C719_=_C729 ,C719_=_C730 ,C719_=_C732 ,C719_=_C735 ,C719_=_C2592 ,\nC719_=_C2602 ,C719_=_C2604 ,C721_=_C722 ,C721_=_C724 ,C721_=_C725 ,C721_=_C726 ,\nC721_=_C727 ,C721_=_C728 ,C721_=_C729 ,C721_=_C730 ,C721_=_C732 ,C721_=_C735 ,\nC721_=_C1526 ,C721_=_C2641 ,C721_=_C2692 ,C721_=_C2703 ,C721_=_C2704 ,C721_=_C2706 ,\nC722_=_C724 ,C722_=_C725 ,C722_=_C726 ,C722_=_C727 ,C722_=_C728 ,C722_=_C729 ,\nC722_=_C730 ,C722_=_C732 ,C722_=_C735 ,C722_=_C2740 ,C722_=_C2743 ,C724_=_C725 ,\nC724_=_C726 ,C724_=_C727 ,C724_=_C728 ,C724_=_C729 ,C724_=_C730 ,C724_=_C732 ,\nC724_=_C735 ,C724_=_C3558 ,C724_=_C3559 ,C725_=_C726 ,C725_=_C727 ,C725_=_C728 ,\nC725_=_C729 ,C725_=_C730 ,C725_=_C732 ,C725_=_C735 ,C725_=_C2646 ,C726_=_C727 ,\nC726_=_C728 ,C726_=_C729 ,C726_=_C730 ,C726_=_C732 ,C726_=_C735 ,C726_=_C3727 ,\nC726_=_C3728 ,C727_=_C728 ,C727_=_C729 ,C727_=_C730 ,C727_=_C732 ,C727_=_C735 ,\nC728_=_C729 ,C728_=_C730 ,C728_=_C732 ,C728_=_C735 ,C728_=_C1538 ,C728_=_C2647 ,\nC728_=_C3286 ,C728_=_C3893 ,C728_=_C3894 ,C728_=_C3895 ,C729_=_C730 ,C729_=_C732 ,\nC729_=_C735 ,C729_=_C3903 ,C729_=_C3905 ,C730_=_C732 ,C730_=_C735 ,C732_=_C735 ,\nC735_=_C4049 ,C735_=_C4085 ,C853_=_C956 ,C853_=_C1448 ,C853_=_C1679 ,C853_=_C2492 ,\nC853_=_C2585 ,C853_=_C2706 ,C853_=_C3279 ,C853_=_C3426 ,C853_=_C3895 ,C853_=_C3997 ,\nC853_=_C4080 ,C853_=_C4102 ,C928_=_C931 ,C928_=_C954 ,C928_=_C2120 ,C928_=_C2442 ,\nC928_=_C2549</w:t>
      </w:r>
    </w:p>
    <w:p>
      <w:pPr>
        <w:pStyle w:val="PreformattedText"/>
        <w:bidi w:val="0"/>
        <w:spacing w:before="0" w:after="0"/>
        <w:jc w:val="left"/>
        <w:rPr/>
      </w:pPr>
      <w:r>
        <w:rPr/>
        <w:t xml:space="preserve"> </w:t>
      </w:r>
      <w:r>
        <w:rPr/>
        <w:t>,C928_=_C2602 ,C928_=_C2683 ,C928_=_C2703 ,C928_=_C2740 ,C928_=_C3558 ,\nC928_=_C3727 ,C928_=_C3759 ,C928_=_C3795 ,C928_=_C3893 ,C928_=_C3903 ,C928_=_C3990 ,\nC928_=_C4035 ,C928_=_C4045 ,C928_=_C4046 ,C928_=_C4049 ,C931_=_C955 ,C931_=_C1031 ,\nC931_=_C2121 ,C931_=_C2604 ,C931_=_C2704 ,C931_=_C2743 ,C931_=_C2797 ,C931_=_C2911 ,\nC931_=_C3392 ,C931_=_C3496 ,C931_=_C3559 ,C931_=_C3594 ,C931_=_C3728 ,C931_=_C3894 ,\nC931_=_C3905 ,C931_=_C3945 ,C931_=_C3985 ,C931_=_C4083 ,C931_=_C4085 ,C936_=_C940 ,\nC936_=_C946 ,C936_=_C954 ,C936_=_C955 ,C936_=_C956 ,C936_=_C1267 ,C936_=_C1522 ,\nC936_=_C1523 ,C936_=_C1524 ,C936_=_C1526 ,C936_=_C1527 ,C936_=_C1528 ,C936_=_C1529 ,\nC936_=_C1530 ,C936_=_C1532 ,C936_=_C1533 ,C936_=_C1534 ,C936_=_C1535 ,C936_=_C1536 ,\nC936_=_C1537 ,C936_=_C1538 ,C936_=_C1539 ,C936_=_C1540 ,C936_=_C1541 ,C940_=_C946 ,\nC940_=_C954 ,C940_=_C955 ,C940_=_C956 ,C940_=_C1043 ,C940_=_C1064 ,C940_=_C1703 ,\nC940_=_C2008 ,C940_=_C2070 ,C940_=_C2380 ,C940_=_C2409 ,C940_=_C2627 ,C940_=_C2641 ,\nC940_=_C2642 ,C940_=_C2644 ,C940_=_C2645 ,C940_=_C2646 ,C940_=_C2647 ,C940_=_C2648 ,\nC940_=_C2649 ,C940_=_C2650 ,C940_=_C2652 ,C940_=_C2654 ,C946_=_C954 ,C946_=_C955 ,\nC946_=_C956 ,C946_=_C1735 ,C946_=_C2300 ,C946_=_C2592 ,C946_=_C2613 ,C946_=_C2692 ,\nC946_=_C2887 ,C946_=_C2997 ,C946_=_C3098 ,C946_=_C3245 ,C946_=_C3283 ,C946_=_C3284 ,\nC946_=_C3285 ,C946_=_C3286 ,C946_=_C3287 ,C946_=_C3288 ,C946_=_C3289 ,C946_=_C3290 ,\nC946_=_C3292 ,C946_=_C3294 ,C946_=_C3295 ,C954_=_C955 ,C954_=_C956 ,C954_=_C2120 ,\nC954_=_C2442 ,C954_=_C2549 ,C954_=_C2602 ,C954_=_C2683 ,C954_=_C2703 ,C954_=_C2740 ,\nC954_=_C3558 ,C954_=_C3727 ,C954_=_C3759 ,C954_=_C3795 ,C954_=_C3893 ,C954_=_C3903 ,\nC954_=_C3990 ,C954_=_C4035 ,C954_=_C4045 ,C954_=_C4046 ,C954_=_C4049 ,C955_=_C956 ,\nC955_=_C1031 ,C955_=_C2121 ,C955_=_C2604 ,C955_=_C2704 ,C955_=_C2743 ,C955_=_C2797 ,\nC955_=_C2911 ,C955_=_C3392 ,C955_=_C3496 ,C955_=_C3559 ,C955_=_C3594 ,C955_=_C3728 ,\nC955_=_C3894 ,C955_=_C3905 ,C955_=_C3945 ,C955_=_C3985 ,C955_=_C4083 ,C955_=_C4085 ,\nC956_=_C1448 ,C956_=_C1679 ,C956_=_C2492 ,C956_=_C2585 ,C956_=_C2706 ,C956_=_C3279 ,\nC956_=_C3426 ,C956_=_C3895 ,C956_=_C3997 ,C956_=_C4080 ,C956_=_C4102 ,C1031_=_C2121 ,\nC1031_=_C2604 ,C1031_=_C2704 ,C1031_=_C2743 ,C1031_=_C2797 ,C1031_=_C2911 ,C1031_=_C3392 ,\nC1031_=_C3496 ,C1031_=_C3559 ,C1031_=_C3594 ,C1031_=_C3728 ,C1031_=_C3894 ,C1031_=_C3905 ,\nC1031_=_C3945 ,C1031_=_C3985 ,C1031_=_C4083 ,C1031_=_C4085 ,C1043_=_C1064 ,C1043_=_C1703 ,\nC1043_=_C2008 ,C1043_=_C2070 ,C1043_=_C2380 ,C1043_=_C2409 ,C1043_=_C2627 ,C1043_=_C2641 ,\nC1043_=_C2642 ,C1043_=_C2644 ,C1043_=_C2645 ,C1043_=_C2646 ,C1043_=_C2647 ,C1043_=_C2648 ,\nC1043_=_C2649 ,C1043_=_C2650 ,C1043_=_C2652 ,C1043_=_C2654 ,C1064_=_C1703 ,C1064_=_C2008 ,\nC1064_=_C2070 ,C1064_=_C2380 ,C1064_=_C2409 ,C1064_=_C2627 ,C1064_=_C2641 ,C1064_=_C2642 ,\nC1064_=_C2644 ,C1064_=_C2645 ,C1064_=_C2646 ,C1064_=_C2647 ,C1064_=_C2648 ,C1064_=_C2649 ,\nC1064_=_C2650 ,C1064_=_C2652 ,C1064_=_C2654 ,C1267_=_C1522 ,C1267_=_C1523 ,C1267_=_C1524 ,\nC1267_=_C1526 ,C1267_=_C1527 ,C1267_=_C1528 ,C1267_=_C1529 ,C1267_=_C1530 ,C1267_=_C1532 ,\nC1267_=_C1533 ,C1267_=_C1534 ,C1267_=_C1535 ,C1267_=_C1536 ,C1267_=_C1537 ,C1267_=_C1538 ,\nC1267_=_C1539 ,C1267_=_C1540 ,C1267_=_C1541 ,C1448_=_C1679 ,C1448_=_C2492 ,C1448_=_C2585 ,\nC1448_=_C2706 ,C1448_=_C3279 ,C1448_=_C3426 ,C1448_=_C3895 ,C1448_=_C3997 ,C1448_=_C4080 ,\nC1448_=_C4102 ,C1522_=_C1523 ,C1522_=_C1524 ,C1522_=_C1526 ,C1522_=_C1527 ,C1522_=_C1528 ,\nC1522_=_C1529 ,C1522_=_C1530 ,C1522_=_C1532 ,C1522_=_C1533 ,C1522_=_C1534 ,C1522_=_C1535 ,\nC1522_=_C1536 ,C1522_=_C1537 ,C1522_=_C1538 ,C1522_=_C1539 ,C1522_=_C1540 ,C1522_=_C1541 ,\nC1523_=_C1524 ,C1523_=_C1526 ,C1523_=_C1527 ,C1523_=_C1528 ,C1523_=_C1529 ,C1523_=_C1530 ,\nC1523_=_C1532 ,C1523_=_C1533 ,C1523_=_C1534 ,C1523_=_C1535 ,C1523_=_C1536 ,C1523_=_C1537 ,\nC1523_=_C1538 ,C1523_=_C1539 ,C1523_=_C1540 ,C1523_=_C1541 ,C1524_=_C1526 ,C1524_=_C1527 ,\nC1524_=_C1528 ,C1524_=_C1529 ,C1524_=_C1530 ,C1524_=_C1532 ,C1524_=_C1533 ,C1524_=_C1534 ,\nC1524_=_C1535 ,C1524_=_C1536 ,C1524_=_C1537 ,C1524_=_C1538 ,C1524_=_C1539 ,C1524_=_C1540 ,\nC1524_=_C1541 ,C1526_=_C1527 ,C1526_=_C1528 ,C1526_=_C1529 ,C1526_=_C1530 ,C1526_=_C1532 ,\nC1526_=_C1533 ,C1526_=_C1534 ,C1526_=_C1535 ,C1526_=_C1536 ,C1526_=_C1537 ,C1526_=_C1538 ,\nC1526_=_C1539 ,C1526_=_C1540 ,C1526_=_C1541 ,C1526_=_C2641 ,C1526_=_C2692 ,C1526_=_C2703 ,\nC1526_=_C2704 ,C1526_=_C2706 ,C1527_=_C1528 ,C1527_=_C1529 ,C1527_=_C1530 ,C1527_=_C1532 ,\nC1527_=_C1533 ,C1527_=_C1534 ,C1527_=_C1535 ,C1527_=_C1536 ,C1527_=_C1537 ,C1527_=_C1538 ,\nC1527_=_C1539 ,C1527_=_C1540 ,C1527_=_C1541 ,C1527_=_C2911 ,C1528_=_C1529 ,C1528_=_C1530 ,\nC1528_=_C1532 ,C1528_=_C1533 ,C1528_=_C1534 ,C1528_=_C1535 ,C1528_=_C1536 ,C1528_=_C1537 ,\nC1528_=_C1538 ,C1528_=_C1539 ,C1528_=_C1540 ,C1528_=_C1541 ,C1529_=_C1530 ,C1529_=_C1532 ,\nC1529_=_C1533 ,C1529_=_C1534 ,C1529_=_C1535 ,C1529_=_C1536 ,C1529_=_C1537 ,C1529_=_C1538 ,\nC1529_=_C1539 ,C1529_=_C1540 ,C1529_=_C1541 ,C1530_=_C1532 ,C1530_=_C1533 ,C1530_=_C1534 ,\nC1530_=_C1535 ,C1530_=_C1536 ,C1530_=_C1537 ,C1530_=_C1538 ,C1530_=_C1539 ,C1530_=_C1540 ,\nC1530_=_C1541 ,C1532_=_C1533 ,C1532_=_C1534 ,C1532_=_C1535 ,C1532_=_C1536 ,C1532_=_C1537 ,\nC1532_=_C1538 ,C1532_=_C1539 ,C1532_=_C1540 ,C1532_=_C1541 ,C1533_=_C1534 ,C1533_=_C1535 ,\nC1533_=_C1536 ,C1533_=_C1537 ,C1533_=_C1538 ,C1533_=_C1539 ,C1533_=_C1540 ,C1533_=_C1541 ,\nC1534_=_C1535 ,C1534_=_C1536 ,C1534_=_C1537 ,C1534_=_C1538 ,C1534_=_C1539 ,C1534_=_C1540 ,\nC1534_=_C1541 ,C1535_=_C1536 ,C1535_=_C1537 ,C1535_=_C1538 ,C1535_=_C1539 ,C1535_=_C1540 ,\nC1535_=_C1541 ,C1536_=_C1537 ,C1536_=_C1538 ,C1536_=_C1539 ,C1536_=_C1540 ,C1536_=_C1541 ,\nC1537_=_C1538 ,C1537_=_C1539 ,C1537_=_C1540 ,C1537_=_C1541 ,C1538_=_C1539 ,C1538_=_C1540 ,\nC1538_=_C1541 ,C1538_=_C2647 ,C1538_=_C3286 ,C1538_=_C3893 ,C1538_=_C3894 ,C1538_=_C3895 ,\nC1539_=_C1540 ,C1539_=_C1541 ,C1540_=_C1541 ,C1540_=_C3287 ,C1679_=_C2492 ,C1679_=_C2585 ,\nC1679_=_C2706 ,C1679_=_C3279 ,C1679_=_C3426 ,C1679_=_C3895 ,C1679_=_C3997 ,C1679_=_C4080 ,\nC1679_=_C4102 ,C1703_=_C2008 ,C1703_=_C2070 ,C1703_=_C2380 ,C1703_=_C2409 ,C1703_=_C2627 ,\nC1703_=_C2641 ,C1703_=_C2642 ,C1703_=_C2644 ,C1703_=_C2645 ,C1703_=_C2646 ,C1703_=_C2647 ,\nC1703_=_C2648 ,C1703_=_C2649 ,C1703_=_C2650 ,C1703_=_C2652 ,C1703_=_C2654 ,C1735_=_C2300 ,\nC1735_=_C2592 ,C1735_=_C2613 ,C1735_=_C2692 ,C1735_=_C2887 ,C1735_=_C2997 ,C1735_=_C3098 ,\nC1735_=_C3245 ,C1735_=_C3283 ,C1735_=_C3284 ,C1735_=_C3285 ,C1735_=_C3286 ,C1735_=_C3287 ,\nC1735_=_C3288 ,C1735_=_C3289 ,C1735_=_C3290 ,C1735_=_C3292 ,C1735_=_C3294 ,C1735_=_C3295 ,\nC2008_=_C2070 ,C2008_=_C2380 ,C2008_=_C2409 ,C2008_=_C2627 ,C2008_=_C2641 ,C2008_=_C2642 ,\nC2008_=_C2644 ,C2008_=_C2645 ,C2008_=_C2646 ,C2008_=_C2647 ,C2008_=_C2648 ,C2008_=_C2649 ,\nC2008_=_C2650 ,C2008_=_C2652 ,C2008_=_C2654 ,C2070_=_C2380 ,C2070_=_C2409 ,C2070_=_C2627 ,\nC2070_=_C2641 ,C2070_=_C2642 ,C2070_=_C2644 ,C2070_=_C2645 ,C2070_=_C2646 ,C2070_=_C2647 ,\nC2070_=_C2648 ,C2070_=_C2649 ,C2070_=_C2650 ,C2070_=_C2652 ,C2070_=_C2654 ,C2120_=_C2121 ,\nC2120_=_C2442 ,C2120_=_C2549 ,C2120_=_C2602 ,C2120_=_C2683 ,C2120_=_C2703 ,C2120_=_C2740 ,\nC2120_=_C3558 ,C2120_=_C3727 ,C2120_=_C3759 ,C2120_=_C3795 ,C2120_=_C3893 ,C2120_=_C3903 ,\nC2120_=_C3990 ,C2120_=_C4035 ,C2120_=_C4045 ,C2120_=_C4046 ,C2120_=_C4049 ,C2121_=_C2604 ,\nC2121_=_C2704 ,C2121_=_C2743 ,C2121_=_C2797 ,C2121_=_C2911 ,C2121_=_C3392 ,C2121_=_C3496 ,\nC2121_=_C3559 ,C2121_=_C3594 ,C2121_=_C3728 ,C2121_=_C3894 ,C2121_=_C3905 ,C2121_=_C3945 ,\nC2121_=_C3985 ,C2121_=_C4083 ,C2121_=_C4085 ,C2300_=_C2592 ,C2300_=_C2613 ,C2300_=_C2692 ,\nC2300_=_C2887 ,C2300_=_C2997 ,C2300_=_C3098 ,C2300_=_C3245 ,C2300_=_C3283 ,C2300_=_C3284 ,\nC2300_=_C3285 ,C2300_=_C3286 ,C2300_=_C3287 ,C2300_=_C3288 ,C2300_=_C3289 ,C2300_=_C3290 ,\nC2300_=_C3292 ,C2300_=_C3294 ,C2300_=_C3295 ,C2380_=_C2409 ,C2380_=_C2627 ,C2380_=_C2641 ,\nC2380_=_C2642 ,C2380_=_C2644 ,C2380_=_C2645 ,C2380_=_C2646 ,C2380_=_C2647 ,C2380_=_C2648 ,\nC2380_=_C2649 ,C2380_=_C2650 ,C2380_=_C2652 ,C2380_=_C2654 ,C2409_=_C2627 ,C2409_=_C2641 ,\nC2409_=_C2642 ,C2409_=_C2644 ,C2409_=_C2645 ,C2409_=_C2646 ,C2409_=_C2647 ,C2409_=_C2648 ,\nC2409_=_C2649 ,C2409_=_C2650 ,C2409_=_C2652 ,C2409_=_C2654 ,C2442_=_C2549 ,C2442_=_C2602 ,\nC2442_=_C2683 ,C2442_=_C2703 ,C2442_=_C2740 ,C2442_=_C3558 ,C2442_=_C3727 ,C2442_=_C3759 ,\nC2442_=_C3795 ,C2442_=_C3893 ,C2442_=_C3903 ,C2442_=_C3990 ,C2442_=_C4035 ,C2442_=_C4045 ,\nC2442_=_C4046 ,C2442_=_C4049 ,C2492_=_C2585 ,C2492_=_C2706 ,C2492_=_C3279 ,C2492_=_C3426 ,\nC2492_=_C3895 ,C2492_=_C3997 ,C2492_=_C4080 ,C2492_=_C4102 ,C2549_=_C2602 ,C2549_=_C2683 ,\nC2549_=_C2703 ,C2549_=_C2740 ,C2549_=_C3558 ,C2549_=_C3727 ,C2549_=_C3759 ,C2549_=_C3795 ,\nC2549_=_C3893 ,C2549_=_C3903 ,C2549_=_C3990 ,C2549_=_C4035 ,C2549_=_C4045 ,C2549_=_C4046 ,\nC2549_=_C4049 ,C2585_=_C2706 ,C2585_=_C3279 ,C2585_=_C3426 ,C2585_=_C3895 ,C2585_=_C3997 ,\nC2585_=_C4080 ,C2585_=_C4102 ,C2592_=_C2602 ,C2592_=_C2604 ,C2592_=_C2613 ,C2592_=_C2692 ,\nC2592_=_C2887 ,C2592_=_C2997 ,C2592_=_C3098 ,C2592_=_C3245 ,C2592_=_C3283 ,C2592_=_C3284 ,\nC2592_=_C3285 ,C2592_=_C3286 ,C2592_=_C3287 ,C2592_=_C3288 ,C2592_=_C3289 ,C2592_=_C3290 ,\nC2592_=_C3292 ,C2592_=_C3294 ,C2592_=_C3295 ,C2602_=_C2604 ,C2602_=_C2683 ,C2602_=_C2703 ,\nC2602_=_C2740 ,C2602_=_C3558 ,C2602_=_C3727 ,C2602_=_C3759 ,C2602_=_C3795 ,C2602_=_C3893 ,\nC2602_=_C3903 ,C2602_=_C3990 ,C2602_=_C4035 ,C2602_=_C4045 ,C2602_=_C4046 ,C2602_=_C4049 ,\nC2604_=_C2704 ,C2604_=_C2743 ,C2604_=_C2797 ,C2604_=_C2911 ,C2604_=_C3392 ,C2604_=_C3496 ,\nC2604_=_C3559 ,C2604_=_C3594 ,C2604_=_C3728 ,C2604_=_C3894 ,C2604_=_C3905 ,C2604_=_C3945 ,\nC2604_=_C3985 ,C2604_=_C4083 ,C2604_=_C4085 ,C2613_=_C2692 ,C2613_=_C2887 ,C2613_=_C2997 ,\nC2613_=_C3098 ,C2613_=_C3245 ,C2613_=_C3283 ,C2613_=_C3284 ,C2613_=_C3285 ,C2613_=_C3286 ,\nC2613_=_C3287 ,C2613_=_C3288 ,C2613_=_C3289 ,C2613_=_C3290</w:t>
      </w:r>
    </w:p>
    <w:p>
      <w:pPr>
        <w:pStyle w:val="PreformattedText"/>
        <w:bidi w:val="0"/>
        <w:spacing w:before="0" w:after="0"/>
        <w:jc w:val="left"/>
        <w:rPr/>
      </w:pPr>
      <w:r>
        <w:rPr/>
        <w:t xml:space="preserve"> </w:t>
      </w:r>
      <w:r>
        <w:rPr/>
        <w:t>,C2613_=_C3292 ,C2613_=_C3294 ,\nC2613_=_C3295 ,C2627_=_C2641 ,C2627_=_C2642 ,C2627_=_C2644 ,C2627_=_C2645 ,C2627_=_C2646 ,\nC2627_=_C2647 ,C2627_=_C2648 ,C2627_=_C2649 ,C2627_=_C2650 ,C2627_=_C2652 ,C2627_=_C2654 ,\nC2641_=_C2642 ,C2641_=_C2644 ,C2641_=_C2645 ,C2641_=_C2646 ,C2641_=_C2647 ,C2641_=_C2648 ,\nC2641_=_C2649 ,C2641_=_C2650 ,C2641_=_C2652 ,C2641_=_C2654 ,C2641_=_C2692 ,C2641_=_C2703 ,\nC2641_=_C2704 ,C2641_=_C2706 ,C2642_=_C2644 ,C2642_=_C2645 ,C2642_=_C2646 ,C2642_=_C2647 ,\nC2642_=_C2648 ,C2642_=_C2649 ,C2642_=_C2650 ,C2642_=_C2652 ,C2642_=_C2654 ,C2642_=_C3245 ,\nC2644_=_C2645 ,C2644_=_C2646 ,C2644_=_C2647 ,C2644_=_C2648 ,C2644_=_C2649 ,C2644_=_C2650 ,\nC2644_=_C2652 ,C2644_=_C2654 ,C2644_=_C3284 ,C2645_=_C2646 ,C2645_=_C2647 ,C2645_=_C2648 ,\nC2645_=_C2649 ,C2645_=_C2650 ,C2645_=_C2652 ,C2645_=_C2654 ,C2646_=_C2647 ,C2646_=_C2648 ,\nC2646_=_C2649 ,C2646_=_C2650 ,C2646_=_C2652 ,C2646_=_C2654 ,C2647_=_C2648 ,C2647_=_C2649 ,\nC2647_=_C2650 ,C2647_=_C2652 ,C2647_=_C2654 ,C2647_=_C3286 ,C2647_=_C3893 ,C2647_=_C3894 ,\nC2647_=_C3895 ,C2648_=_C2649 ,C2648_=_C2650 ,C2648_=_C2652 ,C2648_=_C2654 ,C2649_=_C2650 ,\nC2649_=_C2652 ,C2649_=_C2654 ,C2650_=_C2652 ,C2650_=_C2654 ,C2650_=_C3288 ,C2652_=_C2654 ,\nC2683_=_C2703 ,C2683_=_C2740 ,C2683_=_C3558 ,C2683_=_C3727 ,C2683_=_C3759 ,C2683_=_C3795 ,\nC2683_=_C3893 ,C2683_=_C3903 ,C2683_=_C3990 ,C2683_=_C4035 ,C2683_=_C4045 ,C2683_=_C4046 ,\nC2683_=_C4049 ,C2692_=_C2703 ,C2692_=_C2704 ,C2692_=_C2706 ,C2692_=_C2887 ,C2692_=_C2997 ,\nC2692_=_C3098 ,C2692_=_C3245 ,C2692_=_C3283 ,C2692_=_C3284 ,C2692_=_C3285 ,C2692_=_C3286 ,\nC2692_=_C3287 ,C2692_=_C3288 ,C2692_=_C3289 ,C2692_=_C3290 ,C2692_=_C3292 ,C2692_=_C3294 ,\nC2692_=_C3295 ,C2703_=_C2704 ,C2703_=_C2706 ,C2703_=_C2740 ,C2703_=_C3558 ,C2703_=_C3727 ,\nC2703_=_C3759 ,C2703_=_C3795 ,C2703_=_C3893 ,C2703_=_C3903 ,C2703_=_C3990 ,C2703_=_C4035 ,\nC2703_=_C4045 ,C2703_=_C4046 ,C2703_=_C4049 ,C2704_=_C2706 ,C2704_=_C2743 ,C2704_=_C2797 ,\nC2704_=_C2911 ,C2704_=_C3392 ,C2704_=_C3496 ,C2704_=_C3559 ,C2704_=_C3594 ,C2704_=_C3728 ,\nC2704_=_C3894 ,C2704_=_C3905 ,C2704_=_C3945 ,C2704_=_C3985 ,C2704_=_C4083 ,C2704_=_C4085 ,\nC2706_=_C3279 ,C2706_=_C3426 ,C2706_=_C3895 ,C2706_=_C3997 ,C2706_=_C4080 ,C2706_=_C4102 ,\nC2740_=_C2743 ,C2740_=_C3558 ,C2740_=_C3727 ,C2740_=_C3759 ,C2740_=_C3795 ,C2740_=_C3893 ,\nC2740_=_C3903 ,C2740_=_C3990 ,C2740_=_C4035 ,C2740_=_C4045 ,C2740_=_C4046 ,C2740_=_C4049 ,\nC2743_=_C2797 ,C2743_=_C2911 ,C2743_=_C3392 ,C2743_=_C3496 ,C2743_=_C3559 ,C2743_=_C3594 ,\nC2743_=_C3728 ,C2743_=_C3894 ,C2743_=_C3905 ,C2743_=_C3945 ,C2743_=_C3985 ,C2743_=_C4083 ,\nC2743_=_C4085 ,C2797_=_C2911 ,C2797_=_C3392 ,C2797_=_C3496 ,C2797_=_C3559 ,C2797_=_C3594 ,\nC2797_=_C3728 ,C2797_=_C3894 ,C2797_=_C3905 ,C2797_=_C3945 ,C2797_=_C3985 ,C2797_=_C4083 ,\nC2797_=_C4085 ,C2887_=_C2997 ,C2887_=_C3098 ,C2887_=_C3245 ,C2887_=_C3283 ,C2887_=_C3284 ,\nC2887_=_C3285 ,C2887_=_C3286 ,C2887_=_C3287 ,C2887_=_C3288 ,C2887_=_C3289 ,C2887_=_C3290 ,\nC2887_=_C3292 ,C2887_=_C3294 ,C2887_=_C3295 ,C2911_=_C3392 ,C2911_=_C3496 ,C2911_=_C3559 ,\nC2911_=_C3594 ,C2911_=_C3728 ,C2911_=_C3894 ,C2911_=_C3905 ,C2911_=_C3945 ,C2911_=_C3985 ,\nC2911_=_C4083 ,C2911_=_C4085 ,C2997_=_C3098 ,C2997_=_C3245 ,C2997_=_C3283 ,C2997_=_C3284 ,\nC2997_=_C3285 ,C2997_=_C3286 ,C2997_=_C3287 ,C2997_=_C3288 ,C2997_=_C3289 ,C2997_=_C3290 ,\nC2997_=_C3292 ,C2997_=_C3294 ,C2997_=_C3295 ,C3098_=_C3245 ,C3098_=_C3283 ,C3098_=_C3284 ,\nC3098_=_C3285 ,C3098_=_C3286 ,C3098_=_C3287 ,C3098_=_C3288 ,C3098_=_C3289 ,C3098_=_C3290 ,\nC3098_=_C3292 ,C3098_=_C3294 ,C3098_=_C3295 ,C3245_=_C3283 ,C3245_=_C3284 ,C3245_=_C3285 ,\nC3245_=_C3286 ,C3245_=_C3287 ,C3245_=_C3288 ,C3245_=_C3289 ,C3245_=_C3290 ,C3245_=_C3292 ,\nC3245_=_C3294 ,C3245_=_C3295 ,C3279_=_C3426 ,C3279_=_C3895 ,C3279_=_C3997 ,C3279_=_C4080 ,\nC3279_=_C4102 ,C3283_=_C3284 ,C3283_=_C3285 ,C3283_=_C3286 ,C3283_=_C3287 ,C3283_=_C3288 ,\nC3283_=_C3289 ,C3283_=_C3290 ,C3283_=_C3292 ,C3283_=_C3294 ,C3283_=_C3295 ,C3284_=_C3285 ,\nC3284_=_C3286 ,C3284_=_C3287 ,C3284_=_C3288 ,C3284_=_C3289 ,C3284_=_C3290 ,C3284_=_C3292 ,\nC3284_=_C3294 ,C3284_=_C3295 ,C3285_=_C3286 ,C3285_=_C3287 ,C3285_=_C3288 ,C3285_=_C3289 ,\nC3285_=_C3290 ,C3285_=_C3292 ,C3285_=_C3294 ,C3285_=_C3295 ,C3286_=_C3287 ,C3286_=_C3288 ,\nC3286_=_C3289 ,C3286_=_C3290 ,C3286_=_C3292 ,C3286_=_C3294 ,C3286_=_C3295 ,C3286_=_C3893 ,\nC3286_=_C3894 ,C3286_=_C3895 ,C3287_=_C3288 ,C3287_=_C3289 ,C3287_=_C3290 ,C3287_=_C3292 ,\nC3287_=_C3294 ,C3287_=_C3295 ,C3288_=_C3289 ,C3288_=_C3290 ,C3288_=_C3292 ,C3288_=_C3294 ,\nC3288_=_C3295 ,C3289_=_C3290 ,C3289_=_C3292 ,C3289_=_C3294 ,C3289_=_C3295 ,C3290_=_C3292 ,\nC3290_=_C3294 ,C3290_=_C3295 ,C3292_=_C3294 ,C3292_=_C3295 ,C3294_=_C3295 ,C3392_=_C3496 ,\nC3392_=_C3559 ,C3392_=_C3594 ,C3392_=_C3728 ,C3392_=_C3894 ,C3392_=_C3905 ,C3392_=_C3945 ,\nC3392_=_C3985 ,C3392_=_C4083 ,C3392_=_C4085 ,C3426_=_C3895 ,C3426_=_C3997 ,C3426_=_C4080 ,\nC3426_=_C4102 ,C3496_=_C3559 ,C3496_=_C3594 ,C3496_=_C3728 ,C3496_=_C3894 ,C3496_=_C3905 ,\nC3496_=_C3945 ,C3496_=_C3985 ,C3496_=_C4083 ,C3496_=_C4085 ,C3558_=_C3559 ,C3558_=_C3727 ,\nC3558_=_C3759 ,C3558_=_C3795 ,C3558_=_C3893 ,C3558_=_C3903 ,C3558_=_C3990 ,C3558_=_C4035 ,\nC3558_=_C4045 ,C3558_=_C4046 ,C3558_=_C4049 ,C3559_=_C3594 ,C3559_=_C3728 ,C3559_=_C3894 ,\nC3559_=_C3905 ,C3559_=_C3945 ,C3559_=_C3985 ,C3559_=_C4083 ,C3559_=_C4085 ,C3594_=_C3728 ,\nC3594_=_C3894 ,C3594_=_C3905 ,C3594_=_C3945 ,C3594_=_C3985 ,C3594_=_C4083 ,C3594_=_C4085 ,\nC3727_=_C3728 ,C3727_=_C3759 ,C3727_=_C3795 ,C3727_=_C3893 ,C3727_=_C3903 ,C3727_=_C3990 ,\nC3727_=_C4035 ,C3727_=_C4045 ,C3727_=_C4046 ,C3727_=_C4049 ,C3728_=_C3894 ,C3728_=_C3905 ,\nC3728_=_C3945 ,C3728_=_C3985 ,C3728_=_C4083 ,C3728_=_C4085 ,C3759_=_C3795 ,C3759_=_C3893 ,\nC3759_=_C3903 ,C3759_=_C3990 ,C3759_=_C4035 ,C3759_=_C4045 ,C3759_=_C4046 ,C3759_=_C4049 ,\nC3795_=_C3893 ,C3795_=_C3903 ,C3795_=_C3990 ,C3795_=_C4035 ,C3795_=_C4045 ,C3795_=_C4046 ,\nC3795_=_C4049 ,C3893_=_C3894 ,C3893_=_C3895 ,C3893_=_C3903 ,C3893_=_C3990 ,C3893_=_C4035 ,\nC3893_=_C4045 ,C3893_=_C4046 ,C3893_=_C4049 ,C3894_=_C3895 ,C3894_=_C3905 ,C3894_=_C3945 ,\nC3894_=_C3985 ,C3894_=_C4083 ,C3894_=_C4085 ,C3895_=_C3997 ,C3895_=_C4080 ,C3895_=_C4102 ,\nC3903_=_C3905 ,C3903_=_C3990 ,C3903_=_C4035 ,C3903_=_C4045 ,C3903_=_C4046 ,C3903_=_C4049 ,\nC3905_=_C3945 ,C3905_=_C3985 ,C3905_=_C4083 ,C3905_=_C4085 ,C3945_=_C3985 ,C3945_=_C4083 ,\nC3945_=_C4085 ,C3985_=_C4083 ,C3985_=_C4085 ,C3990_=_C4035 ,C3990_=_C4045 ,C3990_=_C4046 ,\nC3990_=_C4049 ,C3997_=_C4080 ,C3997_=_C4102 ,C4035_=_C4045 ,C4035_=_C4046 ,C4035_=_C4049 ,\nC4045_=_C4046 ,C4045_=_C4049 ,C4046_=_C4049 ,C4046_=_C4080 ,C4049_=_C4085 ,C4080_=_C4102 ,\nC4083_=_C4085 ,"];129[shape=box, label="id:129 level: 5\n192: C410 C427 C545 C717 C726 \nC805 C808 C811 C900 C910 C913 \nC919 C924 C938 C1041 C1063 C1083 \nC1103 C1138 C1146 C1188 C1212 C1225 \nC1280 C1286 C1437 C1454 C1494 C1501 \nC1514 C1535 C1555 C1566 C1616 C1645 \nC1656 C1673 C1682 C1702 C1713 C1718 \nC1819 C1832 C1833 C1834 C1835 C1836 \nC1837 C1838 C1839 C1841 C1842 C1843 \nC1844 C1845 C1846 C1848 C1849 C1850 \nC1851 C1852 C1853 C1854 C1905 C1996 \nC2066 C2103 C2104 C2105 C2106 C2107 \nC2108 C2109 C2110 C2111 C2113 C2114 \nC2115 C2116 C2117 C2118 C2120 C2121 \nC2122 C2123 C2124 C2260 C2291 C2364 \nC2375 C2408 C2409 C2410 C2411 C2412 \nC2413 C2414 C2415 C2416 C2417 C2419 \nC2420 C2421 C2422 C2424 C2425 C2426 \nC2427 C2489 C2599 C2629 C2690 C2699 \nC2733 C2899 C2906 C2926 C2935 C3010 \nC3011 C3012 C3013 C3014 C3015 C3017 \nC3019 C3020 C3021 C3022 C3079 C3089 \nC3115 C3136 C3185 C3232 C3264 C3315 \nC3336 C3348 C3373 C3374 C3379 C3385 \nC3435 C3504 C3510 C3533 C3544 C3551 \nC3577 C3598 C3599 C3609 C3617 C3620 \nC3624 C3630 C3631 C3635 C3638 C3640 \nC3665 C3670 C3687 C3706 C3707 C3708 \nC3709 C3710 C3721 C3722 C3723 C3724 \nC3726 C3727 C3728 C3729 C3730 C3731 \nC3732 C3733 C3756 C3773 C3889 C3890 \nC3891 C3892 C4007 C4008 C4009 C4010 \nC4011 \n2644: C410_=_C808( C410 C808 ) C410_=_C900( C410 C900 ) C410_=_C1103( C410 C1103 ) C410_=_C1188( C410 C1188 ) C410_=_C1514( C410 C1514 ) \nC410_=_C1656( C410 C1656 ) C410_=_C1673( C410 C1673 ) C410_=_C1996( C410 C1996 ) C410_=_C2114( C410 C2114 ) C410_=_C2421( C410 C2421 ) C410_=_C3079( C410 C3079 ) \nC410_=_C3136( C410 C3136 ) C410_=_C3185( C410 C3185 ) C410_=_C3264( C410 C3264 ) C410_=_C3374( C410 C3374 ) C410_=_C3435( C410 C3435 ) C410_=_C3544( C410 C3544 ) \nC410_=_C3599( C410 C3599 ) C410_=_C3620( C410 C3620 ) C410_=_C3631( C410 C3631 ) C410_=_C3640( C410 C3640 ) C410_=_C3722( C410 C3722 ) C410_=_C3889( C410 C3889 ) \nC410_=_C3890( C410 C3890 ) C410_=_C3891( C410 C3891 ) C410_=_C3892( C410 C3892 ) C427_=_C938( C427 C938 ) C427_=_C1083( C427 C1083 ) C427_=_C1454( C427 C1454 ) \nC427_=_C1501( C427 C1501 ) C427_=_C1682( C427 C1682 ) C427_=_C1832( C427 C1832 ) C427_=_C1833( C427 C1833 ) C427_=_C1834( C427 C1834 ) C427_=_C1835( C427 C1835 ) \nC427_=_C1836( C427 C1836 ) C427_=_C1837( C427 C1837 ) C427_=_C1838( C427 C1838 ) C427_=_C1839( C427 C1839 ) C427_=_C1841( C427 C1841 ) C427_=_C1842( C427 C1842 ) \nC427_=_C1843( C427 C1843 ) C427_=_C1844( C427 C1844 ) C427_=_C1845( C427 C1845 ) C427_=_C1846( C427 C1846 ) C427_=_C1848( C427 C1848 ) C427_=_C1849( C427 C1849 ) \nC427_=_C1850( C427 C1850 ) C427_=_C1851( C427 C1851 ) C427_=_C1852( C427 C1852 ) C427_=_C1853( C427 C1853 ) C427_=_C1854( C427 C1854 ) C545_=_C805( C545 C805 ) \nC545_=_C1146( C545 C1146 ) C545_=_C1280( C545 C1280 ) C545_=_C1535( C545 C1535 ) C545_=_C1566( C545 C1566 ) C545_=_C1616( C545 C1616 ) C545_=_C1713( C545 C1713 ) \nC545_=_C2375( C545 C2375 ) C545_=_C2699( C545 C2699 ) C545_=_C2906( C545 C2906 ) C545_=_C2935( C545 C2935 ) C545_=_C3089( C545 C3089 ) C545_=_C3232( C545 C3232 ) \nC545_=_C3315( C545 C3315 ) C545_=_C3336( C545 C3336 ) C545_=_C3504( C545 C3504 ) C545_=_C3533( C545 C3533 ) C545_=_C3577( C545 C3577 ) C545_=_C3598( C545 C3598 ) \nC545_=_C3617( C545 C3617 ) C545_=_C3665(</w:t>
      </w:r>
    </w:p>
    <w:p>
      <w:pPr>
        <w:pStyle w:val="PreformattedText"/>
        <w:bidi w:val="0"/>
        <w:spacing w:before="0" w:after="0"/>
        <w:jc w:val="left"/>
        <w:rPr/>
      </w:pPr>
      <w:r>
        <w:rPr/>
        <w:t xml:space="preserve"> </w:t>
      </w:r>
      <w:r>
        <w:rPr/>
        <w:t>C545 C3665 ) C545_=_C3706( C545 C3706 ) C545_=_C3707( C545 C3707 ) C545_=_C3708( C545 C3708 ) C545_=_C3709( C545 C3709 ) \nC545_=_C3710( C545 C3710 ) C717_=_C726( C717 C726 ) C717_=_C910( C717 C910 ) C717_=_C1225( C717 C1225 ) C717_=_C1645( C717 C1645 ) C717_=_C1834( C717 C1834 ) \nC717_=_C2103( C717 C2103 ) C717_=_C2104( C717 C2104 ) C717_=_C2105( C717 C2105 ) C717_=_C2106( C717 C2106 ) C717_=_C2107( C717 C2107 ) C717_=_C2108( C717 C2108 ) \nC717_=_C2109( C717 C2109 ) C717_=_C2110( C717 C2110 ) C717_=_C2111( C717 C2111 ) C717_=_C2113( C717 C2113 ) C717_=_C2114( C717 C2114 ) C717_=_C2115( C717 C2115 ) \nC717_=_C2116( C717 C2116 ) C717_=_C2117( C717 C2117 ) C717_=_C2118( C717 C2118 ) C717_=_C2120( C717 C2120 ) C717_=_C2121( C717 C2121 ) C717_=_C2122( C717 C2122 ) \nC717_=_C2123( C717 C2123 ) C717_=_C2124( C717 C2124 ) C726_=_C924( C726 C924 ) C726_=_C1846( C726 C1846 ) C726_=_C2599( C726 C2599 ) C726_=_C2733( C726 C2733 ) \nC726_=_C3017( C726 C3017 ) C726_=_C3115( C726 C3115 ) C726_=_C3373( C726 C3373 ) C726_=_C3385( C726 C3385 ) C726_=_C3551( C726 C3551 ) C726_=_C3630( C726 C3630 ) \nC726_=_C3638( C726 C3638 ) C726_=_C3721( C726 C3721 ) C726_=_C3722( C726 C3722 ) C726_=_C3723( C726 C3723 ) C726_=_C3724( C726 C3724 ) C726_=_C3726( C726 C3726 ) \nC726_=_C3727( C726 C3727 ) C726_=_C3728( C726 C3728 ) C726_=_C3729( C726 C3729 ) C726_=_C3730( C726 C3730 ) C726_=_C3731( C726 C3731 ) C726_=_C3732( C726 C3732 ) \nC726_=_C3733( C726 C3733 ) C805_=_C808( C805 C808 ) C805_=_C811( C805 C811 ) C805_=_C1146( C805 C1146 ) C805_=_C1280( C805 C1280 ) C805_=_C1535( C805 C1535 ) \nC805_=_C1566( C805 C1566 ) C805_=_C1616( C805 C1616 ) C805_=_C1713( C805 C1713 ) C805_=_C2375( C805 C2375 ) C805_=_C2699( C805 C2699 ) C805_=_C2906( C805 C2906 ) \nC805_=_C2935( C805 C2935 ) C805_=_C3089( C805 C3089 ) C805_=_C3232( C805 C3232 ) C805_=_C3315( C805 C3315 ) C805_=_C3336( C805 C3336 ) C805_=_C3504( C805 C3504 ) \nC805_=_C3533( C805 C3533 ) C805_=_C3577( C805 C3577 ) C805_=_C3598( C805 C3598 ) C805_=_C3617( C805 C3617 ) C805_=_C3665( C805 C3665 ) C805_=_C3706( C805 C3706 ) \nC805_=_C3707( C805 C3707 ) C805_=_C3708( C805 C3708 ) C805_=_C3709( C805 C3709 ) C805_=_C3710( C805 C3710 ) C808_=_C811( C808 C811 ) C808_=_C900( C808 C900 ) \nC808_=_C1103( C808 C1103 ) C808_=_C1188( C808 C1188 ) C808_=_C1514( C808 C1514 ) C808_=_C1656( C808 C1656 ) C808_=_C1673( C808 C1673 ) C808_=_C1996( C808 C1996 ) \nC808_=_C2114( C808 C2114 ) C808_=_C2421( C808 C2421 ) C808_=_C3079( C808 C3079 ) C808_=_C3136( C808 C3136 ) C808_=_C3185( C808 C3185 ) C808_=_C3264( C808 C3264 ) \nC808_=_C3374( C808 C3374 ) C808_=_C3435( C808 C3435 ) C808_=_C3544( C808 C3544 ) C808_=_C3599( C808 C3599 ) C808_=_C3620( C808 C3620 ) C808_=_C3631( C808 C3631 ) \nC808_=_C3640( C808 C3640 ) C808_=_C3722( C808 C3722 ) C808_=_C3889( C808 C3889 ) C808_=_C3890( C808 C3890 ) C808_=_C3891( C808 C3891 ) C808_=_C3892( C808 C3892 ) \nC811_=_C1212( C811 C1212 ) C811_=_C1286( C811 C1286 ) C811_=_C1494( C811 C1494 ) C811_=_C1718( C811 C1718 ) C811_=_C1849( C811 C1849 ) C811_=_C2489( C811 C2489 ) \nC811_=_C3019( C811 C3019 ) C811_=_C3348( C811 C3348 ) C811_=_C3379( C811 C3379 ) C811_=_C3510( C811 C3510 ) C811_=_C3609( C811 C3609 ) C811_=_C3624( C811 C3624 ) \nC811_=_C3635( C811 C3635 ) C811_=_C3670( C811 C3670 ) C811_=_C3687( C811 C3687 ) C811_=_C3709( C811 C3709 ) C811_=_C3756( C811 C3756 ) C811_=_C3773( C811 C3773 ) \nC811_=_C3891( C811 C3891 ) C811_=_C4007( C811 C4007 ) C811_=_C4008( C811 C4008 ) C811_=_C4009( C811 C4009 ) C811_=_C4010( C811 C4010 ) C811_=_C4011( C811 C4011 ) \nC900_=_C1103( C900 C1103 ) C900_=_C1188( C900 C1188 ) C900_=_C1514( C900 C1514 ) C900_=_C1656( C900 C1656 ) C900_=_C1673( C900 C1673 ) C900_=_C1996( C900 C1996 ) \nC900_=_C2114( C900 C2114 ) C900_=_C2421( C900 C2421 ) C900_=_C3079( C900 C3079 ) C900_=_C3136( C900 C3136 ) C900_=_C3185( C900 C3185 ) C900_=_C3264( C900 C3264 ) \nC900_=_C3374( C900 C3374 ) C900_=_C3435( C900 C3435 ) C900_=_C3544( C900 C3544 ) C900_=_C3599( C900 C3599 ) C900_=_C3620( C900 C3620 ) C900_=_C3631( C900 C3631 ) \nC900_=_C3640( C900 C3640 ) C900_=_C3722( C900 C3722 ) C900_=_C3889( C900 C3889 ) C900_=_C3890( C900 C3890 ) C900_=_C3891( C900 C3891 ) C900_=_C3892( C900 C3892 ) \nC910_=_C913( C910 C913 ) C910_=_C919( C910 C919 ) C910_=_C924( C910 C924 ) C910_=_C1225( C910 C1225 ) C910_=_C1645( C910 C1645 ) C910_=_C1834( C910 C1834 ) \nC910_=_C2103( C910 C2103 ) C910_=_C2104( C910 C2104 ) C910_=_C2105( C910 C2105 ) C910_=_C2106( C910 C2106 ) C910_=_C2107( C910 C2107 ) C910_=_C2108( C910 C2108 ) \nC910_=_C2109( C910 C2109 ) C910_=_C2110( C910 C2110 ) C910_=_C2111( C910 C2111 ) C910_=_C2113( C910 C2113 ) C910_=_C2114( C910 C2114 ) C910_=_C2115( C910 C2115 ) \nC910_=_C2116( C910 C2116 ) C910_=_C2117( C910 C2117 ) C910_=_C2118( C910 C2118 ) C910_=_C2120( C910 C2120 ) C910_=_C2121( C910 C2121 ) C910_=_C2122( C910 C2122 ) \nC910_=_C2123( C910 C2123 ) C910_=_C2124( C910 C2124 ) C913_=_C919( C913 C919 ) C913_=_C924( C913 C924 ) C913_=_C1041( C913 C1041 ) C913_=_C1063( C913 C1063 ) \nC913_=_C1702( C913 C1702 ) C913_=_C1836( C913 C1836 ) C913_=_C2066( C913 C2066 ) C913_=_C2291( C913 C2291 ) C913_=_C2408( C913 C2408 ) C913_=_C2409( C913 C2409 ) \nC913_=_C2410( C913 C2410 ) C913_=_C2411( C913 C2411 ) C913_=_C2412( C913 C2412 ) C913_=_C2413( C913 C2413 ) C913_=_C2414( C913 C2414 ) C913_=_C2415( C913 C2415 ) \nC913_=_C2416( C913 C2416 ) C913_=_C2417( C913 C2417 ) C913_=_C2419( C913 C2419 ) C913_=_C2420( C913 C2420 ) C913_=_C2421( C913 C2421 ) C913_=_C2422( C913 C2422 ) \nC913_=_C2424( C913 C2424 ) C913_=_C2425( C913 C2425 ) C913_=_C2426( C913 C2426 ) C913_=_C2427( C913 C2427 ) C919_=_C924( C919 C924 ) C919_=_C1138( C919 C1138 ) \nC919_=_C1437( C919 C1437 ) C919_=_C1555( C919 C1555 ) C919_=_C1819( C919 C1819 ) C919_=_C1905( C919 C1905 ) C919_=_C2107( C919 C2107 ) C919_=_C2260( C919 C2260 ) \nC919_=_C2364( C919 C2364 ) C919_=_C2410( C919 C2410 ) C919_=_C2629( C919 C2629 ) C919_=_C2690( C919 C2690 ) C919_=_C2899( C919 C2899 ) C919_=_C2926( C919 C2926 ) \nC919_=_C3010( C919 C3010 ) C919_=_C3011( C919 C3011 ) C919_=_C3012( C919 C3012 ) C919_=_C3013( C919 C3013 ) C919_=_C3014( C919 C3014 ) C919_=_C3015( C919 C3015 ) \nC919_=_C3017( C919 C3017 ) C919_=_C3019( C919 C3019 ) C919_=_C3020( C919 C3020 ) C919_=_C3021( C919 C3021 ) C919_=_C3022( C919 C3022 ) C924_=_C1846( C924 C1846 ) \nC924_=_C2599( C924 C2599 ) C924_=_C2733( C924 C2733 ) C924_=_C3017( C924 C3017 ) C924_=_C3115( C924 C3115 ) C924_=_C3373( C924 C3373 ) C924_=_C3385( C924 C3385 ) \nC924_=_C3551( C924 C3551 ) C924_=_C3630( C924 C3630 ) C924_=_C3638( C924 C3638 ) C924_=_C3721( C924 C3721 ) C924_=_C3722( C924 C3722 ) C924_=_C3723( C924 C3723 ) \nC924_=_C3724( C924 C3724 ) C924_=_C3726( C924 C3726 ) C924_=_C3727( C924 C3727 ) C924_=_C3728( C924 C3728 ) C924_=_C3729( C924 C3729 ) C924_=_C3730( C924 C3730 ) \nC924_=_C3731( C924 C3731 ) C924_=_C3732( C924 C3732 ) C924_=_C3733( C924 C3733 ) C938_=_C1083( C938 C1083 ) C938_=_C1454( C938 C1454 ) C938_=_C1501( C938 C1501 ) \nC938_=_C1682( C938 C1682 ) C938_=_C1832( C938 C1832 ) C938_=_C1833( C938 C1833 ) C938_=_C1834( C938 C1834 ) C938_=_C1835( C938 C1835 ) C938_=_C1836( C938 C1836 ) \nC938_=_C1837( C938 C1837 ) C938_=_C1838( C938 C1838 ) C938_=_C1839( C938 C1839 ) C938_=_C1841( C938 C1841 ) C938_=_C1842( C938 C1842 ) C938_=_C1843( C938 C1843 ) \nC938_=_C1844( C938 C1844 ) C938_=_C1845( C938 C1845 ) C938_=_C1846( C938 C1846 ) C938_=_C1848( C938 C1848 ) C938_=_C1849( C938 C1849 ) C938_=_C1850( C938 C1850 ) \nC938_=_C1851( C938 C1851 ) C938_=_C1852( C938 C1852 ) C938_=_C1853( C938 C1853 ) C938_=_C1854( C938 C1854 ) C1041_=_C1063( C1041 C1063 ) C1041_=_C1702( C1041 C1702 ) \nC1041_=_C1836( C1041 C1836 ) C1041_=_C2066( C1041 C2066 ) C1041_=_C2291( C1041 C2291 ) C1041_=_C2408( C1041 C2408 ) C1041_=_C2409( C1041 C2409 ) C1041_=_C2410( C1041 C2410 ) \nC1041_=_C2411( C1041 C2411 ) C1041_=_C2412( C1041 C2412 ) C1041_=_C2413( C1041 C2413 ) C1041_=_C2414( C1041 C2414 ) C1041_=_C2415( C1041 C2415 ) C1041_=_C2416( C1041 C2416 ) \nC1041_=_C2417( C1041 C2417 ) C1041_=_C2419( C1041 C2419 ) C1041_=_C2420( C1041 C2420 ) C1041_=_C2421( C1041 C2421 ) C1041_=_C2422( C1041 C2422 ) C1041_=_C2424( C1041 C2424 ) \nC1041_=_C2425( C1041 C2425 ) C1041_=_C2426( C1041 C2426 ) C1041_=_C2427( C1041 C2427 ) C1063_=_C1702( C1063 C1702 ) C1063_=_C1836( C1063 C1836 ) C1063_=_C2066( C1063 C2066 ) \nC1063_=_C2291( C1063 C2291 ) C1063_=_C2408( C1063 C2408 ) C1063_=_C2409( C1063 C2409 ) C1063_=_C2410( C1063 C2410 ) C1063_=_C2411( C1063 C2411 ) C1063_=_C2412( C1063 C2412 ) \nC1063_=_C2413( C1063 C2413 ) C1063_=_C2414( C1063 C2414 ) C1063_=_C2415( C1063 C2415 ) C1063_=_C2416( C1063 C2416 ) C1063_=_C2417( C1063 C2417 ) C1063_=_C2419( C1063 C2419 ) \nC1063_=_C2420( C1063 C2420 ) C1063_=_C2421( C1063 C2421 ) C1063_=_C2422( C1063 C2422 ) C1063_=_C2424( C1063 C2424 ) C1063_=_C2425( C1063 C2425 ) C1063_=_C2426( C1063 C2426 ) \nC1063_=_C2427( C1063 C2427 ) C1083_=_C1103( C1083 C1103 ) C1083_=_C1454( C1083 C1454 ) C1083_=_C1501( C1083 C1501 ) C1083_=_C1682( C1083 C1682 ) C1083_=_C1832( C1083 C1832 ) \nC1083_=_C1833( C1083 C1833 ) C1083_=_C1834( C1083 C1834 ) C1083_=_C1835( C1083 C1835 ) C1083_=_C1836( C1083 C1836 ) C1083_=_C1837( C1083 C1837 ) C1083_=_C1838( C1083 C1838 ) \nC1083_=_C1839( C1083 C1839 ) C1083_=_C1841( C1083 C1841 ) C1083_=_C1842( C1083 C1842 ) C1083_=_C1843( C1083 C1843 ) C1083_=_C1844( C1083 C1844 ) C1083_=_C1845( C1083 C1845 ) \nC1083_=_C1846( C1083 C1846 ) C1083_=_C1848( C1083 C1848 ) C1083_=_C1849( C1083 C1849 ) C1083_=_C1850( C1083 C1850 ) C1083_=_C1851( C1083 C1851 ) C1083_=_C1852( C1083 C1852 ) \nC1083_=_C1853( C1083 C1853 ) C1083_=_C1854( C1083 C1854 ) C1103_=_C1188( C1103 C1188 ) C1103_=_C1514( C1103 C1514 ) C1103_=_C1656( C1103 C1656 ) C1103_=_C1673( C1103 C1673 ) \nC1103_=_C1996( C1103 C1996 ) C1103_=_C2114( C1103 C2114 ) C1103_=_C2421( C1103 C2421 ) C1103_=_C3079( C1103 C3079 ) C1103_=_C3136( C1103 C3136</w:t>
      </w:r>
    </w:p>
    <w:p>
      <w:pPr>
        <w:pStyle w:val="PreformattedText"/>
        <w:bidi w:val="0"/>
        <w:spacing w:before="0" w:after="0"/>
        <w:jc w:val="left"/>
        <w:rPr/>
      </w:pPr>
      <w:r>
        <w:rPr/>
        <w:t xml:space="preserve"> </w:t>
      </w:r>
      <w:r>
        <w:rPr/>
        <w:t>) C1103_=_C3185( C1103 C3185 ) \nC1103_=_C3264( C1103 C3264 ) C1103_=_C3374( C1103 C3374 ) C1103_=_C3435( C1103 C3435 ) C1103_=_C3544( C1103 C3544 ) C1103_=_C3599( C1103 C3599 ) C1103_=_C3620( C1103 C3620 ) \nC1103_=_C3631( C1103 C3631 ) C1103_=_C3640( C1103 C3640 ) C1103_=_C3722( C1103 C3722 ) C1103_=_C3889( C1103 C3889 ) C1103_=_C3890( C1103 C3890 ) C1103_=_C3891( C1103 C3891 ) \nC1103_=_C3892( C1103 C3892 ) C1138_=_C1146( C1138 C1146 ) C1138_=_C1437( C1138 C1437 ) C1138_=_C1555( C1138 C1555 ) C1138_=_C1819( C1138 C1819 ) C1138_=_C1905( C1138 C1905 ) \nC1138_=_C2107( C1138 C2107 ) C1138_=_C2260( C1138 C2260 ) C1138_=_C2364( C1138 C2364 ) C1138_=_C2410( C1138 C2410 ) C1138_=_C2629( C1138 C2629 ) C1138_=_C2690( C1138 C2690 ) \nC1138_=_C2899( C1138 C2899 ) C1138_=_C2926( C1138 C2926 ) C1138_=_C3010( C1138 C3010 ) C1138_=_C3011( C1138 C3011 ) C1138_=_C3012( C1138 C3012 ) C1138_=_C3013( C1138 C3013 ) \nC1138_=_C3014( C1138 C3014 ) C1138_=_C3015( C1138 C3015 ) C1138_=_C3017( C1138 C3017 ) C1138_=_C3019( C1138 C3019 ) C1138_=_C3020( C1138 C3020 ) C1138_=_C3021( C1138 C3021 ) \nC1138_=_C3022( C1138 C3022 ) C1146_=_C1280( C1146 C1280 ) C1146_=_C1535( C1146 C1535 ) C1146_=_C1566( C1146 C1566 ) C1146_=_C1616( C1146 C1616 ) C1146_=_C1713( C1146 C1713 ) \nC1146_=_C2375( C1146 C2375 ) C1146_=_C2699( C1146 C2699 ) C1146_=_C2906( C1146 C2906 ) C1146_=_C2935( C1146 C2935 ) C1146_=_C3089( C1146 C3089 ) C1146_=_C3232( C1146 C3232 ) \nC1146_=_C3315( C1146 C3315 ) C1146_=_C3336( C1146 C3336 ) C1146_=_C3504( C1146 C3504 ) C1146_=_C3533( C1146 C3533 ) C1146_=_C3577( C1146 C3577 ) C1146_=_C3598( C1146 C3598 ) \nC1146_=_C3617( C1146 C3617 ) C1146_=_C3665( C1146 C3665 ) C1146_=_C3706( C1146 C3706 ) C1146_=_C3707( C1146 C3707 ) C1146_=_C3708( C1146 C3708 ) C1146_=_C3709( C1146 C3709 ) \nC1146_=_C3710( C1146 C3710 ) C1188_=_C1514( C1188 C1514 ) C1188_=_C1656( C1188 C1656 ) C1188_=_C1673( C1188 C1673 ) C1188_=_C1996( C1188 C1996 ) C1188_=_C2114( C1188 C2114 ) \nC1188_=_C2421( C1188 C2421 ) C1188_=_C3079( C1188 C3079 ) C1188_=_C3136( C1188 C3136 ) C1188_=_C3185( C1188 C3185 ) C1188_=_C3264( C1188 C3264 ) C1188_=_C3374( C1188 C3374 ) \nC1188_=_C3435( C1188 C3435 ) C1188_=_C3544( C1188 C3544 ) C1188_=_C3599( C1188 C3599 ) C1188_=_C3620( C1188 C3620 ) C1188_=_C3631( C1188 C3631 ) C1188_=_C3640( C1188 C3640 ) \nC1188_=_C3722( C1188 C3722 ) C1188_=_C3889( C1188 C3889 ) C1188_=_C3890( C1188 C3890 ) C1188_=_C3891( C1188 C3891 ) C1188_=_C3892( C1188 C3892 ) C1212_=_C1286( C1212 C1286 ) \nC1212_=_C1494( C1212 C1494 ) C1212_=_C1718( C1212 C1718 ) C1212_=_C1849( C1212 C1849 ) C1212_=_C2489( C1212 C2489 ) C1212_=_C3019( C1212 C3019 ) C1212_=_C3348( C1212 C3348 ) \nC1212_=_C3379( C1212 C3379 ) C1212_=_C3510( C1212 C3510 ) C1212_=_C3609( C1212 C3609 ) C1212_=_C3624( C1212 C3624 ) C1212_=_C3635( C1212 C3635 ) C1212_=_C3670( C1212 C3670 ) \nC1212_=_C3687( C1212 C3687 ) C1212_=_C3709( C1212 C3709 ) C1212_=_C3756( C1212 C3756 ) C1212_=_C3773( C1212 C3773 ) C1212_=_C3891( C1212 C3891 ) C1212_=_C4007( C1212 C4007 ) \nC1212_=_C4008( C1212 C4008 ) C1212_=_C4009( C1212 C4009 ) C1212_=_C4010( C1212 C4010 ) C1212_=_C4011( C1212 C4011 ) C1225_=_C1645( C1225 C1645 ) C1225_=_C1834( C1225 C1834 ) \nC1225_=_C2103( C1225 C2103 ) C1225_=_C2104( C1225 C2104 ) C1225_=_C2105( C1225 C2105 ) C1225_=_C2106( C1225 C2106 ) C1225_=_C2107( C1225 C2107 ) C1225_=_C2108( C1225 C2108 ) \nC1225_=_C2109( C1225 C2109 ) C1225_=_C2110( C1225 C2110 ) C1225_=_C2111( C1225 C2111 ) C1225_=_C2113( C1225 C2113 ) C1225_=_C2114( C1225 C2114 ) C1225_=_C2115( C1225 C2115 ) \nC1225_=_C2116( C1225 C2116 ) C1225_=_C2117( C1225 C2117 ) C1225_=_C2118( C1225 C2118 ) C1225_=_C2120( C1225 C2120 ) C1225_=_C2121( C1225 C2121 ) C1225_=_C2122( C1225 C2122 ) \nC1225_=_C2123( C1225 C2123 ) C1225_=_C2124( C1225 C2124 ) C1280_=_C1286( C1280 C1286 ) C1280_=_C1535( C1280 C1535 ) C1280_=_C1566( C1280 C1566 ) C1280_=_C1616( C1280 C1616 ) \nC1280_=_C1713( C1280 C1713 ) C1280_=_C2375( C1280 C2375 ) C1280_=_C2699( C1280 C2699 ) C1280_=_C2906( C1280 C2906 ) C1280_=_C2935( C1280 C2935 ) C1280_=_C3089( C1280 C3089 ) \nC1280_=_C3232( C1280 C3232 ) C1280_=_C3315( C1280 C3315 ) C1280_=_C3336( C1280 C3336 ) C1280_=_C3504( C1280 C3504 ) C1280_=_C3533( C1280 C3533 ) C1280_=_C3577( C1280 C3577 ) \nC1280_=_C3598( C1280 C3598 ) C1280_=_C3617( C1280 C3617 ) C1280_=_C3665( C1280 C3665 ) C1280_=_C3706( C1280 C3706 ) C1280_=_C3707( C1280 C3707 ) C1280_=_C3708( C1280 C3708 ) \nC1280_=_C3709( C1280 C3709 ) C1280_=_C3710( C1280 C3710 ) C1286_=_C1494( C1286 C1494 ) C1286_=_C1718( C1286 C1718 ) C1286_=_C1849( C1286 C1849 ) C1286_=_C2489( C1286 C2489 ) \nC1286_=_C3019( C1286 C3019 ) C1286_=_C3348( C1286 C3348 ) C1286_=_C3379( C1286 C3379 ) C1286_=_C3510( C1286 C3510 ) C1286_=_C3609( C1286 C3609 ) C1286_=_C3624( C1286 C3624 ) \nC1286_=_C3635( C1286 C3635 ) C1286_=_C3670( C1286 C3670 ) C1286_=_C3687( C1286 C3687 ) C1286_=_C3709( C1286 C3709 ) C1286_=_C3756( C1286 C3756 ) C1286_=_C3773( C1286 C3773 ) \nC1286_=_C3891( C1286 C3891 ) C1286_=_C4007( C1286 C4007 ) C1286_=_C4008( C1286 C4008 ) C1286_=_C4009( C1286 C4009 ) C1286_=_C4010( C1286 C4010 ) C1286_=_C4011( C1286 C4011 ) \nC1437_=_C1555( C1437 C1555 ) C1437_=_C1819( C1437 C1819 ) C1437_=_C1905( C1437 C1905 ) C1437_=_C2107( C1437 C2107 ) C1437_=_C2260( C1437 C2260 ) C1437_=_C2364( C1437 C2364 ) \nC1437_=_C2410( C1437 C2410 ) C1437_=_C2629( C1437 C2629 ) C1437_=_C2690( C1437 C2690 ) C1437_=_C2899( C1437 C2899 ) C1437_=_C2926( C1437 C2926 ) C1437_=_C3010( C1437 C3010 ) \nC1437_=_C3011( C1437 C3011 ) C1437_=_C3012( C1437 C3012 ) C1437_=_C3013( C1437 C3013 ) C1437_=_C3014( C1437 C3014 ) C1437_=_C3015( C1437 C3015 ) C1437_=_C3017( C1437 C3017 ) \nC1437_=_C3019( C1437 C3019 ) C1437_=_C3020( C1437 C3020 ) C1437_=_C3021( C1437 C3021 ) C1437_=_C3022( C1437 C3022 ) C1454_=_C1501( C1454 C1501 ) C1454_=_C1682( C1454 C1682 ) \nC1454_=_C1832( C1454 C1832 ) C1454_=_C1833( C1454 C1833 ) C1454_=_C1834( C1454 C1834 ) C1454_=_C1835( C1454 C1835 ) C1454_=_C1836( C1454 C1836 ) C1454_=_C1837( C1454 C1837 ) \nC1454_=_C1838( C1454 C1838 ) C1454_=_C1839( C1454 C1839 ) C1454_=_C1841( C1454 C1841 ) C1454_=_C1842( C1454 C1842 ) C1454_=_C1843( C1454 C1843 ) C1454_=_C1844( C1454 C1844 ) \nC1454_=_C1845( C1454 C1845 ) C1454_=_C1846( C1454 C1846 ) C1454_=_C1848( C1454 C1848 ) C1454_=_C1849( C1454 C1849 ) C1454_=_C1850( C1454 C1850 ) C1454_=_C1851( C1454 C1851 ) \nC1454_=_C1852( C1454 C1852 ) C1454_=_C1853( C1454 C1853 ) C1454_=_C1854( C1454 C1854 ) C1494_=_C1718( C1494 C1718 ) C1494_=_C1849( C1494 C1849 ) C1494_=_C2489( C1494 C2489 ) \nC1494_=_C3019( C1494 C3019 ) C1494_=_C3348( C1494 C3348 ) C1494_=_C3379( C1494 C3379 ) C1494_=_C3510( C1494 C3510 ) C1494_=_C3609( C1494 C3609 ) C1494_=_C3624( C1494 C3624 ) \nC1494_=_C3635( C1494 C3635 ) C1494_=_C3670( C1494 C3670 ) C1494_=_C3687( C1494 C3687 ) C1494_=_C3709( C1494 C3709 ) C1494_=_C3756( C1494 C3756 ) C1494_=_C3773( C1494 C3773 ) \nC1494_=_C3891( C1494 C3891 ) C1494_=_C4007( C1494 C4007 ) C1494_=_C4008( C1494 C4008 ) C1494_=_C4009( C1494 C4009 ) C1494_=_C4010( C1494 C4010 ) C1494_=_C4011( C1494 C4011 ) \nC1501_=_C1514( C1501 C1514 ) C1501_=_C1682( C1501 C1682 ) C1501_=_C1832( C1501 C1832 ) C1501_=_C1833( C1501 C1833 ) C1501_=_C1834( C1501 C1834 ) C1501_=_C1835( C1501 C1835 ) \nC1501_=_C1836( C1501 C1836 ) C1501_=_C1837( C1501 C1837 ) C1501_=_C1838( C1501 C1838 ) C1501_=_C1839( C1501 C1839 ) C1501_=_C1841( C1501 C1841 ) C1501_=_C1842( C1501 C1842 ) \nC1501_=_C1843( C1501 C1843 ) C1501_=_C1844( C1501 C1844 ) C1501_=_C1845( C1501 C1845 ) C1501_=_C1846( C1501 C1846 ) C1501_=_C1848( C1501 C1848 ) C1501_=_C1849( C1501 C1849 ) \nC1501_=_C1850( C1501 C1850 ) C1501_=_C1851( C1501 C1851 ) C1501_=_C1852( C1501 C1852 ) C1501_=_C1853( C1501 C1853 ) C1501_=_C1854( C1501 C1854 ) C1514_=_C1656( C1514 C1656 ) \nC1514_=_C1673( C1514 C1673 ) C1514_=_C1996( C1514 C1996 ) C1514_=_C2114( C1514 C2114 ) C1514_=_C2421( C1514 C2421 ) C1514_=_C3079( C1514 C3079 ) C1514_=_C3136( C1514 C3136 ) \nC1514_=_C3185( C1514 C3185 ) C1514_=_C3264( C1514 C3264 ) C1514_=_C3374( C1514 C3374 ) C1514_=_C3435( C1514 C3435 ) C1514_=_C3544( C1514 C3544 ) C1514_=_C3599( C1514 C3599 ) \nC1514_=_C3620( C1514 C3620 ) C1514_=_C3631( C1514 C3631 ) C1514_=_C3640( C1514 C3640 ) C1514_=_C3722( C1514 C3722 ) C1514_=_C3889( C1514 C3889 ) C1514_=_C3890( C1514 C3890 ) \nC1514_=_C3891( C1514 C3891 ) C1514_=_C3892( C1514 C3892 ) C1535_=_C1566( C1535 C1566 ) C1535_=_C1616( C1535 C1616 ) C1535_=_C1713( C1535 C1713 ) C1535_=_C2375( C1535 C2375 ) \nC1535_=_C2699( C1535 C2699 ) C1535_=_C2906( C1535 C2906 ) C1535_=_C2935( C1535 C2935 ) C1535_=_C3089( C1535 C3089 ) C1535_=_C3232( C1535 C3232 ) C1535_=_C3315( C1535 C3315 ) \nC1535_=_C3336( C1535 C3336 ) C1535_=_C3504( C1535 C3504 ) C1535_=_C3533( C1535 C3533 ) C1535_=_C3577( C1535 C3577 ) C1535_=_C3598( C1535 C3598 ) C1535_=_C3617( C1535 C3617 ) \nC1535_=_C3665( C1535 C3665 ) C1535_=_C3706( C1535 C3706 ) C1535_=_C3707( C1535 C3707 ) C1535_=_C3708( C1535 C3708 ) C1535_=_C3709( C1535 C3709 ) C1535_=_C3710( C1535 C3710 ) \nC1555_=_C1566( C1555 C1566 ) C1555_=_C1819( C1555 C1819 ) C1555_=_C1905( C1555 C1905 ) C1555_=_C2107( C1555 C2107 ) C1555_=_C2260( C1555 C2260 ) C1555_=_C2364( C1555 C2364 ) \nC1555_=_C2410( C1555 C2410 ) C1555_=_C2629( C1555 C2629 ) C1555_=_C2690( C1555 C2690 ) C1555_=_C2899( C1555 C2899 ) C1555_=_C2926( C1555 C2926 ) C1555_=_C3010( C1555 C3010 ) \nC1555_=_C3011( C1555 C3011 ) C1555_=_C3012( C1555 C3012 ) C1555_=_C3013( C1555 C3013 ) C1555_=_C3014( C1555 C3014 ) C1555_=_C3015( C1555 C3015 ) C1555_=_C3017( C1555 C3017 ) \nC1555_=_C3019( C1555 C3019 ) C1555_=_C3020( C1555 C3020 ) C1555_=_C3021( C1555 C3021 ) C1555_=_C3022( C1555 C3022 ) C1566_=_C1616( C1566 C1616 ) C1566_=_C1713( C1566 C1713 ) \nC1566_=_C2375( C1566 C2375 ) C1566_=_C2699( C1566 C2699 ) C1566_=_C2906( C1566 C2906 ) C1566_=_C2935( C1566 C2935 ) C1566_=_C3089( C1566 C3089 ) C1566_=_C3232( C1566 C3232 ) \nC1566_=_C3315(</w:t>
      </w:r>
    </w:p>
    <w:p>
      <w:pPr>
        <w:pStyle w:val="PreformattedText"/>
        <w:bidi w:val="0"/>
        <w:spacing w:before="0" w:after="0"/>
        <w:jc w:val="left"/>
        <w:rPr/>
      </w:pPr>
      <w:r>
        <w:rPr/>
        <w:t xml:space="preserve"> </w:t>
      </w:r>
      <w:r>
        <w:rPr/>
        <w:t>C1566 C3315 ) C1566_=_C3336( C1566 C3336 ) C1566_=_C3504( C1566 C3504 ) C1566_=_C3533( C1566 C3533 ) C1566_=_C3577( C1566 C3577 ) C1566_=_C3598( C1566 C3598 ) \nC1566_=_C3617( C1566 C3617 ) C1566_=_C3665( C1566 C3665 ) C1566_=_C3706( C1566 C3706 ) C1566_=_C3707( C1566 C3707 ) C1566_=_C3708( C1566 C3708 ) C1566_=_C3709( C1566 C3709 ) \nC1566_=_C3710( C1566 C3710 ) C1616_=_C1713( C1616 C1713 ) C1616_=_C2375( C1616 C2375 ) C1616_=_C2699( C1616 C2699 ) C1616_=_C2906( C1616 C2906 ) C1616_=_C2935( C1616 C2935 ) \nC1616_=_C3089( C1616 C3089 ) C1616_=_C3232( C1616 C3232 ) C1616_=_C3315( C1616 C3315 ) C1616_=_C3336( C1616 C3336 ) C1616_=_C3504( C1616 C3504 ) C1616_=_C3533( C1616 C3533 ) \nC1616_=_C3577( C1616 C3577 ) C1616_=_C3598( C1616 C3598 ) C1616_=_C3617( C1616 C3617 ) C1616_=_C3665( C1616 C3665 ) C1616_=_C3706( C1616 C3706 ) C1616_=_C3707( C1616 C3707 ) \nC1616_=_C3708( C1616 C3708 ) C1616_=_C3709( C1616 C3709 ) C1616_=_C3710( C1616 C3710 ) C1645_=_C1656( C1645 C1656 ) C1645_=_C1834( C1645 C1834 ) C1645_=_C2103( C1645 C2103 ) \nC1645_=_C2104( C1645 C2104 ) C1645_=_C2105( C1645 C2105 ) C1645_=_C2106( C1645 C2106 ) C1645_=_C2107( C1645 C2107 ) C1645_=_C2108( C1645 C2108 ) C1645_=_C2109( C1645 C2109 ) \nC1645_=_C2110( C1645 C2110 ) C1645_=_C2111( C1645 C2111 ) C1645_=_C2113( C1645 C2113 ) C1645_=_C2114( C1645 C2114 ) C1645_=_C2115( C1645 C2115 ) C1645_=_C2116( C1645 C2116 ) \nC1645_=_C2117( C1645 C2117 ) C1645_=_C2118( C1645 C2118 ) C1645_=_C2120( C1645 C2120 ) C1645_=_C2121( C1645 C2121 ) C1645_=_C2122( C1645 C2122 ) C1645_=_C2123( C1645 C2123 ) \nC1645_=_C2124( C1645 C2124 ) C1656_=_C1673( C1656 C1673 ) C1656_=_C1996( C1656 C1996 ) C1656_=_C2114( C1656 C2114 ) C1656_=_C2421( C1656 C2421 ) C1656_=_C3079( C1656 C3079 ) \nC1656_=_C3136( C1656 C3136 ) C1656_=_C3185( C1656 C3185 ) C1656_=_C3264( C1656 C3264 ) C1656_=_C3374( C1656 C3374 ) C1656_=_C3435( C1656 C3435 ) C1656_=_C3544( C1656 C3544 ) \nC1656_=_C3599( C1656 C3599 ) C1656_=_C3620( C1656 C3620 ) C1656_=_C3631( C1656 C3631 ) C1656_=_C3640( C1656 C3640 ) C1656_=_C3722( C1656 C3722 ) C1656_=_C3889( C1656 C3889 ) \nC1656_=_C3890( C1656 C3890 ) C1656_=_C3891( C1656 C3891 ) C1656_=_C3892( C1656 C3892 ) C1673_=_C1996( C1673 C1996 ) C1673_=_C2114( C1673 C2114 ) C1673_=_C2421( C1673 C2421 ) \nC1673_=_C3079( C1673 C3079 ) C1673_=_C3136( C1673 C3136 ) C1673_=_C3185( C1673 C3185 ) C1673_=_C3264( C1673 C3264 ) C1673_=_C3374( C1673 C3374 ) C1673_=_C3435( C1673 C3435 ) \nC1673_=_C3544( C1673 C3544 ) C1673_=_C3599( C1673 C3599 ) C1673_=_C3620( C1673 C3620 ) C1673_=_C3631( C1673 C3631 ) C1673_=_C3640( C1673 C3640 ) C1673_=_C3722( C1673 C3722 ) \nC1673_=_C3889( C1673 C3889 ) C1673_=_C3890( C1673 C3890 ) C1673_=_C3891( C1673 C3891 ) C1673_=_C3892( C1673 C3892 ) C1682_=_C1832( C1682 C1832 ) C1682_=_C1833( C1682 C1833 ) \nC1682_=_C1834( C1682 C1834 ) C1682_=_C1835( C1682 C1835 ) C1682_=_C1836( C1682 C1836 ) C1682_=_C1837( C1682 C1837 ) C1682_=_C1838( C1682 C1838 ) C1682_=_C1839( C1682 C1839 ) \nC1682_=_C1841( C1682 C1841 ) C1682_=_C1842( C1682 C1842 ) C1682_=_C1843( C1682 C1843 ) C1682_=_C1844( C1682 C1844 ) C1682_=_C1845( C1682 C1845 ) C1682_=_C1846( C1682 C1846 ) \nC1682_=_C1848( C1682 C1848 ) C1682_=_C1849( C1682 C1849 ) C1682_=_C1850( C1682 C1850 ) C1682_=_C1851( C1682 C1851 ) C1682_=_C1852( C1682 C1852 ) C1682_=_C1853( C1682 C1853 ) \nC1682_=_C1854( C1682 C1854 ) C1702_=_C1713( C1702 C1713 ) C1702_=_C1718( C1702 C1718 ) C1702_=_C1836( C1702 C1836 ) C1702_=_C2066( C1702 C2066 ) C1702_=_C2291( C1702 C2291 ) \nC1702_=_C2408( C1702 C2408 ) C1702_=_C2409( C1702 C2409 ) C1702_=_C2410( C1702 C2410 ) C1702_=_C2411( C1702 C2411 ) C1702_=_C2412( C1702 C2412 ) C1702_=_C2413( C1702 C2413 ) \nC1702_=_C2414( C1702 C2414 ) C1702_=_C2415( C1702 C2415 ) C1702_=_C2416( C1702 C2416 ) C1702_=_C2417( C1702 C2417 ) C1702_=_C2419( C1702 C2419 ) C1702_=_C2420( C1702 C2420 ) \nC1702_=_C2421( C1702 C2421 ) C1702_=_C2422( C1702 C2422 ) C1702_=_C2424( C1702 C2424 ) C1702_=_C2425( C1702 C2425 ) C1702_=_C2426( C1702 C2426 ) C1702_=_C2427( C1702 C2427 ) \nC1713_=_C1718( C1713 C1718 ) C1713_=_C2375( C1713 C2375 ) C1713_=_C2699( C1713 C2699 ) C1713_=_C2906( C1713 C2906 ) C1713_=_C2935( C1713 C2935 ) C1713_=_C3089( C1713 C3089 ) \nC1713_=_C3232( C1713 C3232 ) C1713_=_C3315( C1713 C3315 ) C1713_=_C3336( C1713 C3336 ) C1713_=_C3504( C1713 C3504 ) C1713_=_C3533( C1713 C3533 ) C1713_=_C3577( C1713 C3577 ) \nC1713_=_C3598( C1713 C3598 ) C1713_=_C3617( C1713 C3617 ) C1713_=_C3665( C1713 C3665 ) C1713_=_C3706( C1713 C3706 ) C1713_=_C3707( C1713 C3707 ) C1713_=_C3708( C1713 C3708 ) \nC1713_=_C3709( C1713 C3709 ) C1713_=_C3710( C1713 C3710 ) C1718_=_C1849( C1718 C1849 ) C1718_=_C2489( C1718 C2489 ) C1718_=_C3019( C1718 C3019 ) C1718_=_C3348( C1718 C3348 ) \nC1718_=_C3379( C1718 C3379 ) C1718_=_C3510( C1718 C3510 ) C1718_=_C3609( C1718 C3609 ) C1718_=_C3624( C1718 C3624 ) C1718_=_C3635( C1718 C3635 ) C1718_=_C3670( C1718 C3670 ) \nC1718_=_C3687( C1718 C3687 ) C1718_=_C3709( C1718 C3709 ) C1718_=_C3756( C1718 C3756 ) C1718_=_C3773( C1718 C3773 ) C1718_=_C3891( C1718 C3891 ) C1718_=_C4007( C1718 C4007 ) \nC1718_=_C4008( C1718 C4008 ) C1718_=_C4009( C1718 C4009 ) C1718_=_C4010( C1718 C4010 ) C1718_=_C4011( C1718 C4011 ) C1819_=_C1905( C1819 C1905 ) C1819_=_C2107( C1819 C2107 ) \nC1819_=_C2260( C1819 C2260 ) C1819_=_C2364( C1819 C2364 ) C1819_=_C2410( C1819 C2410 ) C1819_=_C2629( C1819 C2629 ) C1819_=_C2690( C1819 C2690 ) C1819_=_C2899( C1819 C2899 ) \nC1819_=_C2926( C1819 C2926 ) C1819_=_C3010( C1819 C3010 ) C1819_=_C3011( C1819 C3011 ) C1819_=_C3012( C1819 C3012 ) C1819_=_C3013( C1819 C3013 ) C1819_=_C3014( C1819 C3014 ) \nC1819_=_C3015( C1819 C3015 ) C1819_=_C3017( C1819 C3017 ) C1819_=_C3019( C1819 C3019 ) C1819_=_C3020( C1819 C3020 ) C1819_=_C3021( C1819 C3021 ) C1819_=_C3022( C1819 C3022 ) \nC1832_=_C1833( C1832 C1833 ) C1832_=_C1834( C1832 C1834 ) C1832_=_C1835( C1832 C1835 ) C1832_=_C1836( C1832 C1836 ) C1832_=_C1837( C1832 C1837 ) C1832_=_C1838( C1832 C1838 ) \nC1832_=_C1839( C1832 C1839 ) C1832_=_C1841( C1832 C1841 ) C1832_=_C1842( C1832 C1842 ) C1832_=_C1843( C1832 C1843 ) C1832_=_C1844( C1832 C1844 ) C1832_=_C1845( C1832 C1845 ) \nC1832_=_C1846( C1832 C1846 ) C1832_=_C1848( C1832 C1848 ) C1832_=_C1849( C1832 C1849 ) C1832_=_C1850( C1832 C1850 ) C1832_=_C1851( C1832 C1851 ) C1832_=_C1852( C1832 C1852 ) \nC1832_=_C1853( C1832 C1853 ) C1832_=_C1854( C1832 C1854 ) C1832_=_C1905( C1832 C1905 ) C1833_=_C1834( C1833 C1834 ) C1833_=_C1835( C1833 C1835 ) C1833_=_C1836( C1833 C1836 ) \nC1833_=_C1837( C1833 C1837 ) C1833_=_C1838( C1833 C1838 ) C1833_=_C1839( C1833 C1839 ) C1833_=_C1841( C1833 C1841 ) C1833_=_C1842( C1833 C1842 ) C1833_=_C1843( C1833 C1843 ) \nC1833_=_C1844( C1833 C1844 ) C1833_=_C1845( C1833 C1845 ) C1833_=_C1846( C1833 C1846 ) C1833_=_C1848( C1833 C1848 ) C1833_=_C1849( C1833 C1849 ) C1833_=_C1850( C1833 C1850 ) \nC1833_=_C1851( C1833 C1851 ) C1833_=_C1852( C1833 C1852 ) C1833_=_C1853( C1833 C1853 ) C1833_=_C1854( C1833 C1854 ) C1833_=_C2066( C1833 C2066 ) C1834_=_C1835( C1834 C1835 ) \nC1834_=_C1836( C1834 C1836 ) C1834_=_C1837( C1834 C1837 ) C1834_=_C1838( C1834 C1838 ) C1834_=_C1839( C1834 C1839 ) C1834_=_C1841( C1834 C1841 ) C1834_=_C1842( C1834 C1842 ) \nC1834_=_C1843( C1834 C1843 ) C1834_=_C1844( C1834 C1844 ) C1834_=_C1845( C1834 C1845 ) C1834_=_C1846( C1834 C1846 ) C1834_=_C1848( C1834 C1848 ) C1834_=_C1849( C1834 C1849 ) \nC1834_=_C1850( C1834 C1850 ) C1834_=_C1851( C1834 C1851 ) C1834_=_C1852( C1834 C1852 ) C1834_=_C1853( C1834 C1853 ) C1834_=_C1854( C1834 C1854 ) C1834_=_C2103( C1834 C2103 ) \nC1834_=_C2104( C1834 C2104 ) C1834_=_C2105( C1834 C2105 ) C1834_=_C2106( C1834 C2106 ) C1834_=_C2107( C1834 C2107 ) C1834_=_C2108( C1834 C2108 ) C1834_=_C2109( C1834 C2109 ) \nC1834_=_C2110( C1834 C2110 ) C1834_=_C2111( C1834 C2111 ) C1834_=_C2113( C1834 C2113 ) C1834_=_C2114( C1834 C2114 ) C1834_=_C2115( C1834 C2115 ) C1834_=_C2116( C1834 C2116 ) \nC1834_=_C2117( C1834 C2117 ) C1834_=_C2118( C1834 C2118 ) C1834_=_C2120( C1834 C2120 ) C1834_=_C2121( C1834 C2121 ) C1834_=_C2122( C1834 C2122 ) C1834_=_C2123( C1834 C2123 ) \nC1834_=_C2124( C1834 C2124 ) C1835_=_C1836( C1835 C1836 ) C1835_=_C1837( C1835 C1837 ) C1835_=_C1838( C1835 C1838 ) C1835_=_C1839( C1835 C1839 ) C1835_=_C1841( C1835 C1841 ) \nC1835_=_C1842( C1835 C1842 ) C1835_=_C1843( C1835 C1843 ) C1835_=_C1844( C1835 C1844 ) C1835_=_C1845( C1835 C1845 ) C1835_=_C1846( C1835 C1846 ) C1835_=_C1848( C1835 C1848 ) \nC1835_=_C1849( C1835 C1849 ) C1835_=_C1850( C1835 C1850 ) C1835_=_C1851( C1835 C1851 ) C1835_=_C1852( C1835 C1852 ) C1835_=_C1853( C1835 C1853 ) C1835_=_C1854( C1835 C1854 ) \nC1836_=_C1837( C1836 C1837 ) C1836_=_C1838( C1836 C1838 ) C1836_=_C1839( C1836 C1839 ) C1836_=_C1841( C1836 C1841 ) C1836_=_C1842( C1836 C1842 ) C1836_=_C1843( C1836 C1843 ) \nC1836_=_C1844( C1836 C1844 ) C1836_=_C1845( C1836 C1845 ) C1836_=_C1846( C1836 C1846 ) C1836_=_C1848( C1836 C1848 ) C1836_=_C1849( C1836 C1849 ) C1836_=_C1850( C1836 C1850 ) \nC1836_=_C1851( C1836 C1851 ) C1836_=_C1852( C1836 C1852 ) C1836_=_C1853( C1836 C1853 ) C1836_=_C1854( C1836 C1854 ) C1836_=_C2066( C1836 C2066 ) C1836_=_C2291( C1836 C2291 ) \nC1836_=_C2408( C1836 C2408 ) C1836_=_C2409( C1836 C2409 ) C1836_=_C2410( C1836 C2410 ) C1836_=_C2411( C1836 C2411 ) C1836_=_C2412( C1836 C2412 ) C1836_=_C2413( C1836 C2413 ) \nC1836_=_C2414( C1836 C2414 ) C1836_=_C2415( C1836 C2415 ) C1836_=_C2416( C1836 C2416 ) C1836_=_C2417( C1836 C2417 ) C1836_=_C2419( C1836 C2419 ) C1836_=_C2420( C1836 C2420 ) \nC1836_=_C2421( C1836 C2421 ) C1836_=_C2422( C1836 C2422 ) C1836_=_C2424( C1836 C2424 ) C1836_=_C2425( C1836 C2425 ) C1836_=_C2426( C1836 C2426 ) C1836_=_C2427( C1836 C2427 ) \nC1837_=_C1838( C1837 C1838 ) C1837_=_C1839( C1837 C1839 ) C1837_=_C1841( C1837 C1841 ) C1837_=_C1842( C1837 C1842 ) C1837_=_C1843( C1837 C1843 ) C1837_=_C1844( C1837 C1844 ) \nC1837_=_C1845( C1837 C1845 ) C1837_=_C1846( C1837 C1846 ) C1837_=_C1848(</w:t>
      </w:r>
    </w:p>
    <w:p>
      <w:pPr>
        <w:pStyle w:val="PreformattedText"/>
        <w:bidi w:val="0"/>
        <w:spacing w:before="0" w:after="0"/>
        <w:jc w:val="left"/>
        <w:rPr/>
      </w:pPr>
      <w:r>
        <w:rPr/>
        <w:t xml:space="preserve"> </w:t>
      </w:r>
      <w:r>
        <w:rPr/>
        <w:t>C1837 C1848 ) C1837_=_C1849( C1837 C1849 ) C1837_=_C1850( C1837 C1850 ) C1837_=_C1851( C1837 C1851 ) \nC1837_=_C1852( C1837 C1852 ) C1837_=_C1853( C1837 C1853 ) C1837_=_C1854( C1837 C1854 ) C1838_=_C1839( C1838 C1839 ) C1838_=_C1841( C1838 C1841 ) C1838_=_C1842( C1838 C1842 ) \nC1838_=_C1843( C1838 C1843 ) C1838_=_C1844( C1838 C1844 ) C1838_=_C1845( C1838 C1845 ) C1838_=_C1846( C1838 C1846 ) C1838_=_C1848( C1838 C1848 ) C1838_=_C1849( C1838 C1849 ) \nC1838_=_C1850( C1838 C1850 ) C1838_=_C1851( C1838 C1851 ) C1838_=_C1852( C1838 C1852 ) C1838_=_C1853( C1838 C1853 ) C1838_=_C1854( C1838 C1854 ) C1839_=_C1841( C1839 C1841 ) \nC1839_=_C1842( C1839 C1842 ) C1839_=_C1843( C1839 C1843 ) C1839_=_C1844( C1839 C1844 ) C1839_=_C1845( C1839 C1845 ) C1839_=_C1846( C1839 C1846 ) C1839_=_C1848( C1839 C1848 ) \nC1839_=_C1849( C1839 C1849 ) C1839_=_C1850( C1839 C1850 ) C1839_=_C1851( C1839 C1851 ) C1839_=_C1852( C1839 C1852 ) C1839_=_C1853( C1839 C1853 ) C1839_=_C1854( C1839 C1854 ) \nC1841_=_C1842( C1841 C1842 ) C1841_=_C1843( C1841 C1843 ) C1841_=_C1844( C1841 C1844 ) C1841_=_C1845( C1841 C1845 ) C1841_=_C1846( C1841 C1846 ) C1841_=_C1848( C1841 C1848 ) \nC1841_=_C1849( C1841 C1849 ) C1841_=_C1850( C1841 C1850 ) C1841_=_C1851( C1841 C1851 ) C1841_=_C1852( C1841 C1852 ) C1841_=_C1853( C1841 C1853 ) C1841_=_C1854( C1841 C1854 ) \nC1842_=_C1843( C1842 C1843 ) C1842_=_C1844( C1842 C1844 ) C1842_=_C1845( C1842 C1845 ) C1842_=_C1846( C1842 C1846 ) C1842_=_C1848( C1842 C1848 ) C1842_=_C1849( C1842 C1849 ) \nC1842_=_C1850( C1842 C1850 ) C1842_=_C1851( C1842 C1851 ) C1842_=_C1852( C1842 C1852 ) C1842_=_C1853( C1842 C1853 ) C1842_=_C1854( C1842 C1854 ) C1842_=_C2109( C1842 C2109 ) \nC1842_=_C2412( C1842 C2412 ) C1842_=_C3012( C1842 C3012 ) C1842_=_C3373( C1842 C3373 ) C1842_=_C3374( C1842 C3374 ) C1842_=_C3379( C1842 C3379 ) C1843_=_C1844( C1843 C1844 ) \nC1843_=_C1845( C1843 C1845 ) C1843_=_C1846( C1843 C1846 ) C1843_=_C1848( C1843 C1848 ) C1843_=_C1849( C1843 C1849 ) C1843_=_C1850( C1843 C1850 ) C1843_=_C1851( C1843 C1851 ) \nC1843_=_C1852( C1843 C1852 ) C1843_=_C1853( C1843 C1853 ) C1843_=_C1854( C1843 C1854 ) C1843_=_C3385( C1843 C3385 ) C1844_=_C1845( C1844 C1845 ) C1844_=_C1846( C1844 C1846 ) \nC1844_=_C1848( C1844 C1848 ) C1844_=_C1849( C1844 C1849 ) C1844_=_C1850( C1844 C1850 ) C1844_=_C1851( C1844 C1851 ) C1844_=_C1852( C1844 C1852 ) C1844_=_C1853( C1844 C1853 ) \nC1844_=_C1854( C1844 C1854 ) C1845_=_C1846( C1845 C1846 ) C1845_=_C1848( C1845 C1848 ) C1845_=_C1849( C1845 C1849 ) C1845_=_C1850( C1845 C1850 ) C1845_=_C1851( C1845 C1851 ) \nC1845_=_C1852( C1845 C1852 ) C1845_=_C1853( C1845 C1853 ) C1845_=_C1854( C1845 C1854 ) C1845_=_C2111( C1845 C2111 ) C1845_=_C2415( C1845 C2415 ) C1845_=_C3015( C1845 C3015 ) \nC1845_=_C3630( C1845 C3630 ) C1845_=_C3631( C1845 C3631 ) C1845_=_C3635( C1845 C3635 ) C1846_=_C1848( C1846 C1848 ) C1846_=_C1849( C1846 C1849 ) C1846_=_C1850( C1846 C1850 ) \nC1846_=_C1851( C1846 C1851 ) C1846_=_C1852( C1846 C1852 ) C1846_=_C1853( C1846 C1853 ) C1846_=_C1854( C1846 C1854 ) C1846_=_C2599( C1846 C2599 ) C1846_=_C2733( C1846 C2733 ) \nC1846_=_C3017( C1846 C3017 ) C1846_=_C3115( C1846 C3115 ) C1846_=_C3373( C1846 C3373 ) C1846_=_C3385( C1846 C3385 ) C1846_=_C3551( C1846 C3551 ) C1846_=_C3630( C1846 C3630 ) \nC1846_=_C3638( C1846 C3638 ) C1846_=_C3721( C1846 C3721 ) C1846_=_C3722( C1846 C3722 ) C1846_=_C3723( C1846 C3723 ) C1846_=_C3724( C1846 C3724 ) C1846_=_C3726( C1846 C3726 ) \nC1846_=_C3727( C1846 C3727 ) C1846_=_C3728( C1846 C3728 ) C1846_=_C3729( C1846 C3729 ) C1846_=_C3730( C1846 C3730 ) C1846_=_C3731( C1846 C3731 ) C1846_=_C3732( C1846 C3732 ) \nC1846_=_C3733( C1846 C3733 ) C1848_=_C1849( C1848 C1849 ) C1848_=_C1850( C1848 C1850 ) C1848_=_C1851( C1848 C1851 ) C1848_=_C1852( C1848 C1852 ) C1848_=_C1853( C1848 C1853 ) \nC1848_=_C1854( C1848 C1854 ) C1849_=_C1850( C1849 C1850 ) C1849_=_C1851( C1849 C1851 ) C1849_=_C1852( C1849 C1852 ) C1849_=_C1853( C1849 C1853 ) C1849_=_C1854( C1849 C1854 ) \nC1849_=_C2489( C1849 C2489 ) C1849_=_C3019( C1849 C3019 ) C1849_=_C3348( C1849 C3348 ) C1849_=_C3379( C1849 C3379 ) C1849_=_C3510( C1849 C3510 ) C1849_=_C3609( C1849 C3609 ) \nC1849_=_C3624( C1849 C3624 ) C1849_=_C3635( C1849 C3635 ) C1849_=_C3670( C1849 C3670 ) C1849_=_C3687( C1849 C3687 ) C1849_=_C3709( C1849 C3709 ) C1849_=_C3756( C1849 C3756 ) \nC1849_=_C3773( C1849 C3773 ) C1849_=_C3891( C1849 C3891 ) C1849_=_C4007( C1849 C4007 ) C1849_=_C4008( C1849 C4008 ) C1849_=_C4009( C1849 C4009 ) C1849_=_C4010( C1849 C4010 ) \nC1849_=_C4011( C1849 C4011 ) C1850_=_C1851( C1850 C1851 ) C1850_=_C1852( C1850 C1852 ) C1850_=_C1853( C1850 C1853 ) C1850_=_C1854( C1850 C1854 ) C1851_=_C1852( C1851 C1852 ) \nC1851_=_C1853( C1851 C1853 ) C1851_=_C1854( C1851 C1854 ) C1851_=_C2122( C1851 C2122 ) C1851_=_C2427( C1851 C2427 ) C1851_=_C3021( C1851 C3021 ) C1851_=_C3729( C1851 C3729 ) \nC1851_=_C3892( C1851 C3892 ) C1851_=_C4008( C1851 C4008 ) C1852_=_C1853( C1852 C1853 ) C1852_=_C1854( C1852 C1854 ) C1852_=_C4009( C1852 C4009 ) C1853_=_C1854( C1853 C1854 ) \nC1854_=_C2124( C1854 C2124 ) C1905_=_C2107( C1905 C2107 ) C1905_=_C2260( C1905 C2260 ) C1905_=_C2364( C1905 C2364 ) C1905_=_C2410( C1905 C2410 ) C1905_=_C2629( C1905 C2629 ) \nC1905_=_C2690( C1905 C2690 ) C1905_=_C2899( C1905 C2899 ) C1905_=_C2926( C1905 C2926 ) C1905_=_C3010( C1905 C3010 ) C1905_=_C3011( C1905 C3011 ) C1905_=_C3012( C1905 C3012 ) \nC1905_=_C3013( C1905 C3013 ) C1905_=_C3014( C1905 C3014 ) C1905_=_C3015( C1905 C3015 ) C1905_=_C3017( C1905 C3017 ) C1905_=_C3019( C1905 C3019 ) C1905_=_C3020( C1905 C3020 ) \nC1905_=_C3021( C1905 C3021 ) C1905_=_C3022( C1905 C3022 ) C1996_=_C2114( C1996 C2114 ) C1996_=_C2421( C1996 C2421 ) C1996_=_C3079( C1996 C3079 ) C1996_=_C3136( C1996 C3136 ) \nC1996_=_C3185( C1996 C3185 ) C1996_=_C3264( C1996 C3264 ) C1996_=_C3374( C1996 C3374 ) C1996_=_C3435( C1996 C3435 ) C1996_=_C3544( C1996 C3544 ) C1996_=_C3599( C1996 C3599 ) \nC1996_=_C3620( C1996 C3620 ) C1996_=_C3631( C1996 C3631 ) C1996_=_C3640( C1996 C3640 ) C1996_=_C3722( C1996 C3722 ) C1996_=_C3889( C1996 C3889 ) C1996_=_C3890( C1996 C3890 ) \nC1996_=_C3891( C1996 C3891 ) C1996_=_C3892( C1996 C3892 ) C2066_=_C2291( C2066 C2291 ) C2066_=_C2408( C2066 C2408 ) C2066_=_C2409( C2066 C2409 ) C2066_=_C2410( C2066 C2410 ) \nC2066_=_C2411( C2066 C2411 ) C2066_=_C2412( C2066 C2412 ) C2066_=_C2413( C2066 C2413 ) C2066_=_C2414( C2066 C2414 ) C2066_=_C2415( C2066 C2415 ) C2066_=_C2416( C2066 C2416 ) \nC2066_=_C2417( C2066 C2417 ) C2066_=_C2419( C2066 C2419 ) C2066_=_C2420( C2066 C2420 ) C2066_=_C2421( C2066 C2421 ) C2066_=_C2422( C2066 C2422 ) C2066_=_C2424( C2066 C2424 ) \nC2066_=_C2425( C2066 C2425 ) C2066_=_C2426( C2066 C2426 ) C2066_=_C2427( C2066 C2427 ) C2103_=_C2104( C2103 C2104 ) C2103_=_C2105( C2103 C2105 ) C2103_=_C2106( C2103 C2106 ) \nC2103_=_C2107( C2103 C2107 ) C2103_=_C2108( C2103 C2108 ) C2103_=_C2109( C2103 C2109 ) C2103_=_C2110( C2103 C2110 ) C2103_=_C2111( C2103 C2111 ) C2103_=_C2113( C2103 C2113 ) \nC2103_=_C2114( C2103 C2114 ) C2103_=_C2115( C2103 C2115 ) C2103_=_C2116( C2103 C2116 ) C2103_=_C2117( C2103 C2117 ) C2103_=_C2118( C2103 C2118 ) C2103_=_C2120( C2103 C2120 ) \nC2103_=_C2121( C2103 C2121 ) C2103_=_C2122( C2103 C2122 ) C2103_=_C2123( C2103 C2123 ) C2103_=_C2124( C2103 C2124 ) C2104_=_C2105( C2104 C2105 ) C2104_=_C2106( C2104 C2106 ) \nC2104_=_C2107( C2104 C2107 ) C2104_=_C2108( C2104 C2108 ) C2104_=_C2109( C2104 C2109 ) C2104_=_C2110( C2104 C2110 ) C2104_=_C2111( C2104 C2111 ) C2104_=_C2113( C2104 C2113 ) \nC2104_=_C2114( C2104 C2114 ) C2104_=_C2115( C2104 C2115 ) C2104_=_C2116( C2104 C2116 ) C2104_=_C2117( C2104 C2117 ) C2104_=_C2118( C2104 C2118 ) C2104_=_C2120( C2104 C2120 ) \nC2104_=_C2121( C2104 C2121 ) C2104_=_C2122( C2104 C2122 ) C2104_=_C2123( C2104 C2123 ) C2104_=_C2124( C2104 C2124 ) C2104_=_C2599( C2104 C2599 ) C2105_=_C2106( C2105 C2106 ) \nC2105_=_C2107( C2105 C2107 ) C2105_=_C2108( C2105 C2108 ) C2105_=_C2109( C2105 C2109 ) C2105_=_C2110( C2105 C2110 ) C2105_=_C2111( C2105 C2111 ) C2105_=_C2113( C2105 C2113 ) \nC2105_=_C2114( C2105 C2114 ) C2105_=_C2115( C2105 C2115 ) C2105_=_C2116( C2105 C2116 ) C2105_=_C2117( C2105 C2117 ) C2105_=_C2118( C2105 C2118 ) C2105_=_C2120( C2105 C2120 ) \nC2105_=_C2121( C2105 C2121 ) C2105_=_C2122( C2105 C2122 ) C2105_=_C2123( C2105 C2123 ) C2105_=_C2124( C2105 C2124 ) C2105_=_C2733( C2105 C2733 ) C2106_=_C2107( C2106 C2107 ) \nC2106_=_C2108( C2106 C2108 ) C2106_=_C2109( C2106 C2109 ) C2106_=_C2110( C2106 C2110 ) C2106_=_C2111( C2106 C2111 ) C2106_=_C2113( C2106 C2113 ) C2106_=_C2114( C2106 C2114 ) \nC2106_=_C2115( C2106 C2115 ) C2106_=_C2116( C2106 C2116 ) C2106_=_C2117( C2106 C2117 ) C2106_=_C2118( C2106 C2118 ) C2106_=_C2120( C2106 C2120 ) C2106_=_C2121( C2106 C2121 ) \nC2106_=_C2122( C2106 C2122 ) C2106_=_C2123( C2106 C2123 ) C2106_=_C2124( C2106 C2124 ) C2107_=_C2108( C2107 C2108 ) C2107_=_C2109( C2107 C2109 ) C2107_=_C2110( C2107 C2110 ) \nC2107_=_C2111( C2107 C2111 ) C2107_=_C2113( C2107 C2113 ) C2107_=_C2114( C2107 C2114 ) C2107_=_C2115( C2107 C2115 ) C2107_=_C2116( C2107 C2116 ) C2107_=_C2117( C2107 C2117 ) \nC2107_=_C2118( C2107 C2118 ) C2107_=_C2120( C2107 C2120 ) C2107_=_C2121( C2107 C2121 ) C2107_=_C2122( C2107 C2122 ) C2107_=_C2123( C2107 C2123 ) C2107_=_C2124( C2107 C2124 ) \nC2107_=_C2260( C2107 C2260 ) C2107_=_C2364( C2107 C2364 ) C2107_=_C2410( C2107 C2410 ) C2107_=_C2629( C2107 C2629 ) C2107_=_C2690( C2107 C2690 ) C2107_=_C2899( C2107 C2899 ) \nC2107_=_C2926( C2107 C2926 ) C2107_=_C3010( C2107 C3010 ) C2107_=_C3011( C2107 C3011 ) C2107_=_C3012( C2107 C3012 ) C2107_=_C3013( C2107 C3013 ) C2107_=_C3014( C2107 C3014 ) \nC2107_=_C3015( C2107 C3015 ) C2107_=_C3017( C2107 C3017 ) C2107_=_C3019( C2107 C3019 ) C2107_=_C3020( C2107 C3020 ) C2107_=_C3021( C2107 C3021 ) C2107_=_C3022( C2107 C3022 ) \nC2108_=_C2109( C2108 C2109 ) C2108_=_C2110( C2108 C2110 ) C2108_=_C2111( C2108 C2111 ) C2108_=_C2113( C2108 C2113 ) C2108_=_C2114(</w:t>
      </w:r>
    </w:p>
    <w:p>
      <w:pPr>
        <w:pStyle w:val="PreformattedText"/>
        <w:bidi w:val="0"/>
        <w:spacing w:before="0" w:after="0"/>
        <w:jc w:val="left"/>
        <w:rPr/>
      </w:pPr>
      <w:r>
        <w:rPr/>
        <w:t xml:space="preserve"> </w:t>
      </w:r>
      <w:r>
        <w:rPr/>
        <w:t>C2108 C2114 ) C2108_=_C2115( C2108 C2115 ) \nC2108_=_C2116( C2108 C2116 ) C2108_=_C2117( C2108 C2117 ) C2108_=_C2118( C2108 C2118 ) C2108_=_C2120( C2108 C2120 ) C2108_=_C2121( C2108 C2121 ) C2108_=_C2122( C2108 C2122 ) \nC2108_=_C2123( C2108 C2123 ) C2108_=_C2124( C2108 C2124 ) C2109_=_C2110( C2109 C2110 ) C2109_=_C2111( C2109 C2111 ) C2109_=_C2113( C2109 C2113 ) C2109_=_C2114( C2109 C2114 ) \nC2109_=_C2115( C2109 C2115 ) C2109_=_C2116( C2109 C2116 ) C2109_=_C2117( C2109 C2117 ) C2109_=_C2118( C2109 C2118 ) C2109_=_C2120( C2109 C2120 ) C2109_=_C2121( C2109 C2121 ) \nC2109_=_C2122( C2109 C2122 ) C2109_=_C2123( C2109 C2123 ) C2109_=_C2124( C2109 C2124 ) C2109_=_C2412( C2109 C2412 ) C2109_=_C3012( C2109 C3012 ) C2109_=_C3373( C2109 C3373 ) \nC2109_=_C3374( C2109 C3374 ) C2109_=_C3379( C2109 C3379 ) C2110_=_C2111( C2110 C2111 ) C2110_=_C2113( C2110 C2113 ) C2110_=_C2114( C2110 C2114 ) C2110_=_C2115( C2110 C2115 ) \nC2110_=_C2116( C2110 C2116 ) C2110_=_C2117( C2110 C2117 ) C2110_=_C2118( C2110 C2118 ) C2110_=_C2120( C2110 C2120 ) C2110_=_C2121( C2110 C2121 ) C2110_=_C2122( C2110 C2122 ) \nC2110_=_C2123( C2110 C2123 ) C2110_=_C2124( C2110 C2124 ) C2110_=_C3551( C2110 C3551 ) C2111_=_C2113( C2111 C2113 ) C2111_=_C2114( C2111 C2114 ) C2111_=_C2115( C2111 C2115 ) \nC2111_=_C2116( C2111 C2116 ) C2111_=_C2117( C2111 C2117 ) C2111_=_C2118( C2111 C2118 ) C2111_=_C2120( C2111 C2120 ) C2111_=_C2121( C2111 C2121 ) C2111_=_C2122( C2111 C2122 ) \nC2111_=_C2123( C2111 C2123 ) C2111_=_C2124( C2111 C2124 ) C2111_=_C2415( C2111 C2415 ) C2111_=_C3015( C2111 C3015 ) C2111_=_C3630( C2111 C3630 ) C2111_=_C3631( C2111 C3631 ) \nC2111_=_C3635( C2111 C3635 ) C2113_=_C2114( C2113 C2114 ) C2113_=_C2115( C2113 C2115 ) C2113_=_C2116( C2113 C2116 ) C2113_=_C2117( C2113 C2117 ) C2113_=_C2118( C2113 C2118 ) \nC2113_=_C2120( C2113 C2120 ) C2113_=_C2121( C2113 C2121 ) C2113_=_C2122( C2113 C2122 ) C2113_=_C2123( C2113 C2123 ) C2113_=_C2124( C2113 C2124 ) C2114_=_C2115( C2114 C2115 ) \nC2114_=_C2116( C2114 C2116 ) C2114_=_C2117( C2114 C2117 ) C2114_=_C2118( C2114 C2118 ) C2114_=_C2120( C2114 C2120 ) C2114_=_C2121( C2114 C2121 ) C2114_=_C2122( C2114 C2122 ) \nC2114_=_C2123( C2114 C2123 ) C2114_=_C2124( C2114 C2124 ) C2114_=_C2421( C2114 C2421 ) C2114_=_C3079( C2114 C3079 ) C2114_=_C3136( C2114 C3136 ) C2114_=_C3185( C2114 C3185 ) \nC2114_=_C3264( C2114 C3264 ) C2114_=_C3374( C2114 C3374 ) C2114_=_C3435( C2114 C3435 ) C2114_=_C3544( C2114 C3544 ) C2114_=_C3599( C2114 C3599 ) C2114_=_C3620( C2114 C3620 ) \nC2114_=_C3631( C2114 C3631 ) C2114_=_C3640( C2114 C3640 ) C2114_=_C3722( C2114 C3722 ) C2114_=_C3889( C2114 C3889 ) C2114_=_C3890( C2114 C3890 ) C2114_=_C3891( C2114 C3891 ) \nC2114_=_C3892( C2114 C3892 ) C2115_=_C2116( C2115 C2116 ) C2115_=_C2117( C2115 C2117 ) C2115_=_C2118( C2115 C2118 ) C2115_=_C2120( C2115 C2120 ) C2115_=_C2121( C2115 C2121 ) \nC2115_=_C2122( C2115 C2122 ) C2115_=_C2123( C2115 C2123 ) C2115_=_C2124( C2115 C2124 ) C2115_=_C3723( C2115 C3723 ) C2116_=_C2117( C2116 C2117 ) C2116_=_C2118( C2116 C2118 ) \nC2116_=_C2120( C2116 C2120 ) C2116_=_C2121( C2116 C2121 ) C2116_=_C2122( C2116 C2122 ) C2116_=_C2123( C2116 C2123 ) C2116_=_C2124( C2116 C2124 ) C2116_=_C3889( C2116 C3889 ) \nC2117_=_C2118( C2117 C2118 ) C2117_=_C2120( C2117 C2120 ) C2117_=_C2121( C2117 C2121 ) C2117_=_C2122( C2117 C2122 ) C2117_=_C2123( C2117 C2123 ) C2117_=_C2124( C2117 C2124 ) \nC2118_=_C2120( C2118 C2120 ) C2118_=_C2121( C2118 C2121 ) C2118_=_C2122( C2118 C2122 ) C2118_=_C2123( C2118 C2123 ) C2118_=_C2124( C2118 C2124 ) C2120_=_C2121( C2120 C2121 ) \nC2120_=_C2122( C2120 C2122 ) C2120_=_C2123( C2120 C2123 ) C2120_=_C2124( C2120 C2124 ) C2120_=_C3727( C2120 C3727 ) C2121_=_C2122( C2121 C2122 ) C2121_=_C2123( C2121 C2123 ) \nC2121_=_C2124( C2121 C2124 ) C2121_=_C3728( C2121 C3728 ) C2122_=_C2123( C2122 C2123 ) C2122_=_C2124( C2122 C2124 ) C2122_=_C2427( C2122 C2427 ) C2122_=_C3021( C2122 C3021 ) \nC2122_=_C3729( C2122 C3729 ) C2122_=_C3892( C2122 C3892 ) C2122_=_C4008( C2122 C4008 ) C2123_=_C2124( C2123 C2124 ) C2123_=_C3730( C2123 C3730 ) C2260_=_C2364( C2260 C2364 ) \nC2260_=_C2410( C2260 C2410 ) C2260_=_C2629( C2260 C2629 ) C2260_=_C2690( C2260 C2690 ) C2260_=_C2899( C2260 C2899 ) C2260_=_C2926( C2260 C2926 ) C2260_=_C3010( C2260 C3010 ) \nC2260_=_C3011( C2260 C3011 ) C2260_=_C3012( C2260 C3012 ) C2260_=_C3013( C2260 C3013 ) C2260_=_C3014( C2260 C3014 ) C2260_=_C3015( C2260 C3015 ) C2260_=_C3017( C2260 C3017 ) \nC2260_=_C3019( C2260 C3019 ) C2260_=_C3020( C2260 C3020 ) C2260_=_C3021( C2260 C3021 ) C2260_=_C3022( C2260 C3022 ) C2291_=_C2408( C2291 C2408 ) C2291_=_C2409( C2291 C2409 ) \nC2291_=_C2410( C2291 C2410 ) C2291_=_C2411( C2291 C2411 ) C2291_=_C2412( C2291 C2412 ) C2291_=_C2413( C2291 C2413 ) C2291_=_C2414( C2291 C2414 ) C2291_=_C2415( C2291 C2415 ) \nC2291_=_C2416( C2291 C2416 ) C2291_=_C2417( C2291 C2417 ) C2291_=_C2419( C2291 C2419 ) C2291_=_C2420( C2291 C2420 ) C2291_=_C2421( C2291 C2421 ) C2291_=_C2422( C2291 C2422 ) \nC2291_=_C2424( C2291 C2424 ) C2291_=_C2425( C2291 C2425 ) C2291_=_C2426( C2291 C2426 ) C2291_=_C2427( C2291 C2427 ) C2364_=_C2375( C2364 C2375 ) C2364_=_C2410( C2364 C2410 ) \nC2364_=_C2629( C2364 C2629 ) C2364_=_C2690( C2364 C2690 ) C2364_=_C2899( C2364 C2899 ) C2364_=_C2926( C2364 C2926 ) C2364_=_C3010( C2364 C3010 ) C2364_=_C3011( C2364 C3011 ) \nC2364_=_C3012( C2364 C3012 ) C2364_=_C3013( C2364 C3013 ) C2364_=_C3014( C2364 C3014 ) C2364_=_C3015( C2364 C3015 ) C2364_=_C3017( C2364 C3017 ) C2364_=_C3019( C2364 C3019 ) \nC2364_=_C3020( C2364 C3020 ) C2364_=_C3021( C2364 C3021 ) C2364_=_C3022( C2364 C3022 ) C2375_=_C2699( C2375 C2699 ) C2375_=_C2906( C2375 C2906 ) C2375_=_C2935( C2375 C2935 ) \nC2375_=_C3089( C2375 C3089 ) C2375_=_C3232( C2375 C3232 ) C2375_=_C3315( C2375 C3315 ) C2375_=_C3336( C2375 C3336 ) C2375_=_C3504( C2375 C3504 ) C2375_=_C3533( C2375 C3533 ) \nC2375_=_C3577( C2375 C3577 ) C2375_=_C3598( C2375 C3598 ) C2375_=_C3617( C2375 C3617 ) C2375_=_C3665( C2375 C3665 ) C2375_=_C3706( C2375 C3706 ) C2375_=_C3707( C2375 C3707 ) \nC2375_=_C3708( C2375 C3708 ) C2375_=_C3709( C2375 C3709 ) C2375_=_C3710( C2375 C3710 ) C2408_=_C2409( C2408 C2409 ) C2408_=_C2410( C2408 C2410 ) C2408_=_C2411( C2408 C2411 ) \nC2408_=_C2412( C2408 C2412 ) C2408_=_C2413( C2408 C2413 ) C2408_=_C2414( C2408 C2414 ) C2408_=_C2415( C2408 C2415 ) C2408_=_C2416( C2408 C2416 ) C2408_=_C2417( C2408 C2417 ) \nC2408_=_C2419( C2408 C2419 ) C2408_=_C2420( C2408 C2420 ) C2408_=_C2421( C2408 C2421 ) C2408_=_C2422( C2408 C2422 ) C2408_=_C2424( C2408 C2424 ) C2408_=_C2425( C2408 C2425 ) \nC2408_=_C2426( C2408 C2426 ) C2408_=_C2427( C2408 C2427 ) C2409_=_C2410( C2409 C2410 ) C2409_=_C2411( C2409 C2411 ) C2409_=_C2412( C2409 C2412 ) C2409_=_C2413( C2409 C2413 ) \nC2409_=_C2414( C2409 C2414 ) C2409_=_C2415( C2409 C2415 ) C2409_=_C2416( C2409 C2416 ) C2409_=_C2417( C2409 C2417 ) C2409_=_C2419( C2409 C2419 ) C2409_=_C2420( C2409 C2420 ) \nC2409_=_C2421( C2409 C2421 ) C2409_=_C2422( C2409 C2422 ) C2409_=_C2424( C2409 C2424 ) C2409_=_C2425( C2409 C2425 ) C2409_=_C2426( C2409 C2426 ) C2409_=_C2427( C2409 C2427 ) \nC2410_=_C2411( C2410 C2411 ) C2410_=_C2412( C2410 C2412 ) C2410_=_C2413( C2410 C2413 ) C2410_=_C2414( C2410 C2414 ) C2410_=_C2415( C2410 C2415 ) C2410_=_C2416( C2410 C2416 ) \nC2410_=_C2417( C2410 C2417 ) C2410_=_C2419( C2410 C2419 ) C2410_=_C2420( C2410 C2420 ) C2410_=_C2421( C2410 C2421 ) C2410_=_C2422( C2410 C2422 ) C2410_=_C2424( C2410 C2424 ) \nC2410_=_C2425( C2410 C2425 ) C2410_=_C2426( C2410 C2426 ) C2410_=_C2427( C2410 C2427 ) C2410_=_C2629( C2410 C2629 ) C2410_=_C2690( C2410 C2690 ) C2410_=_C2899( C2410 C2899 ) \nC2410_=_C2926( C2410 C2926 ) C2410_=_C3010( C2410 C3010 ) C2410_=_C3011( C2410 C3011 ) C2410_=_C3012( C2410 C3012 ) C2410_=_C3013( C2410 C3013 ) C2410_=_C3014( C2410 C3014 ) \nC2410_=_C3015( C2410 C3015 ) C2410_=_C3017( C2410 C3017 ) C2410_=_C3019( C2410 C3019 ) C2410_=_C3020( C2410 C3020 ) C2410_=_C3021( C2410 C3021 ) C2410_=_C3022( C2410 C3022 ) \nC2411_=_C2412( C2411 C2412 ) C2411_=_C2413( C2411 C2413 ) C2411_=_C2414( C2411 C2414 ) C2411_=_C2415( C2411 C2415 ) C2411_=_C2416( C2411 C2416 ) C2411_=_C2417( C2411 C2417 ) \nC2411_=_C2419( C2411 C2419 ) C2411_=_C2420( C2411 C2420 ) C2411_=_C2421( C2411 C2421 ) C2411_=_C2422( C2411 C2422 ) C2411_=_C2424( C2411 C2424 ) C2411_=_C2425( C2411 C2425 ) \nC2411_=_C2426( C2411 C2426 ) C2411_=_C2427( C2411 C2427 ) C2412_=_C2413( C2412 C2413 ) C2412_=_C2414( C2412 C2414 ) C2412_=_C2415( C2412 C2415 ) C2412_=_C2416( C2412 C2416 ) \nC2412_=_C2417( C2412 C2417 ) C2412_=_C2419( C2412 C2419 ) C2412_=_C2420( C2412 C2420 ) C2412_=_C2421( C2412 C2421 ) C2412_=_C2422( C2412 C2422 ) C2412_=_C2424( C2412 C2424 ) \nC2412_=_C2425( C2412 C2425 ) C2412_=_C2426( C2412 C2426 ) C2412_=_C2427( C2412 C2427 ) C2412_=_C3012( C2412 C3012 ) C2412_=_C3373( C2412 C3373 ) C2412_=_C3374( C2412 C3374 ) \nC2412_=_C3379( C2412 C3379 ) C2413_=_C2414( C2413 C2414 ) C2413_=_C2415( C2413 C2415 ) C2413_=_C2416( C2413 C2416 ) C2413_=_C2417( C2413 C2417 ) C2413_=_C2419( C2413 C2419 ) \nC2413_=_C2420( C2413 C2420 ) C2413_=_C2421( C2413 C2421 ) C2413_=_C2422( C2413 C2422 ) C2413_=_C2424( C2413 C2424 ) C2413_=_C2425( C2413 C2425 ) C2413_=_C2426( C2413 C2426 ) \nC2413_=_C2427( C2413 C2427 ) C2414_=_C2415( C2414 C2415 ) C2414_=_C2416( C2414 C2416 ) C2414_=_C2417( C2414 C2417 ) C2414_=_C2419( C2414 C2419 ) C2414_=_C2420( C2414 C2420 ) \nC2414_=_C2421( C2414 C2421 ) C2414_=_C2422( C2414 C2422 ) C2414_=_C2424( C2414 C2424 ) C2414_=_C2425( C2414 C2425 ) C2414_=_C2426( C2414 C2426 ) C2414_=_C2427( C2414 C2427 ) \nC2415_=_C2416( C2415 C2416 ) C2415_=_C2417( C2415 C2417 ) C2415_=_C2419( C2415 C2419 ) C2415_=_C2420( C2415 C2420 ) C2415_=_C2421( C2415 C2421 ) C2415_=_C2422( C2415 C2422 ) \nC2415_=_C2424( C2415 C2424 ) C2415_=_C2425( C2415 C2425 ) C2415_=_C2426( C2415 C2426 ) C2415_=_C2427( C2415 C2427 ) C2415_=_C3015( C2415 C3015 ) C2415_=_C3630( C2415 C3630 ) \nC2415_=_C3631(</w:t>
      </w:r>
    </w:p>
    <w:p>
      <w:pPr>
        <w:pStyle w:val="PreformattedText"/>
        <w:bidi w:val="0"/>
        <w:spacing w:before="0" w:after="0"/>
        <w:jc w:val="left"/>
        <w:rPr/>
      </w:pPr>
      <w:r>
        <w:rPr/>
        <w:t xml:space="preserve"> </w:t>
      </w:r>
      <w:r>
        <w:rPr/>
        <w:t>C2415 C3631 ) C2415_=_C3635( C2415 C3635 ) C2416_=_C2417( C2416 C2417 ) C2416_=_C2419( C2416 C2419 ) C2416_=_C2420( C2416 C2420 ) C2416_=_C2421( C2416 C2421 ) \nC2416_=_C2422( C2416 C2422 ) C2416_=_C2424( C2416 C2424 ) C2416_=_C2425( C2416 C2425 ) C2416_=_C2426( C2416 C2426 ) C2416_=_C2427( C2416 C2427 ) C2417_=_C2419( C2417 C2419 ) \nC2417_=_C2420( C2417 C2420 ) C2417_=_C2421( C2417 C2421 ) C2417_=_C2422( C2417 C2422 ) C2417_=_C2424( C2417 C2424 ) C2417_=_C2425( C2417 C2425 ) C2417_=_C2426( C2417 C2426 ) \nC2417_=_C2427( C2417 C2427 ) C2419_=_C2420( C2419 C2420 ) C2419_=_C2421( C2419 C2421 ) C2419_=_C2422( C2419 C2422 ) C2419_=_C2424( C2419 C2424 ) C2419_=_C2425( C2419 C2425 ) \nC2419_=_C2426( C2419 C2426 ) C2419_=_C2427( C2419 C2427 ) C2420_=_C2421( C2420 C2421 ) C2420_=_C2422( C2420 C2422 ) C2420_=_C2424( C2420 C2424 ) C2420_=_C2425( C2420 C2425 ) \nC2420_=_C2426( C2420 C2426 ) C2420_=_C2427( C2420 C2427 ) C2420_=_C3721( C2420 C3721 ) C2421_=_C2422( C2421 C2422 ) C2421_=_C2424( C2421 C2424 ) C2421_=_C2425( C2421 C2425 ) \nC2421_=_C2426( C2421 C2426 ) C2421_=_C2427( C2421 C2427 ) C2421_=_C3079( C2421 C3079 ) C2421_=_C3136( C2421 C3136 ) C2421_=_C3185( C2421 C3185 ) C2421_=_C3264( C2421 C3264 ) \nC2421_=_C3374( C2421 C3374 ) C2421_=_C3435( C2421 C3435 ) C2421_=_C3544( C2421 C3544 ) C2421_=_C3599( C2421 C3599 ) C2421_=_C3620( C2421 C3620 ) C2421_=_C3631( C2421 C3631 ) \nC2421_=_C3640( C2421 C3640 ) C2421_=_C3722( C2421 C3722 ) C2421_=_C3889( C2421 C3889 ) C2421_=_C3890( C2421 C3890 ) C2421_=_C3891( C2421 C3891 ) C2421_=_C3892( C2421 C3892 ) \nC2422_=_C2424( C2422 C2424 ) C2422_=_C2425( C2422 C2425 ) C2422_=_C2426( C2422 C2426 ) C2422_=_C2427( C2422 C2427 ) C2424_=_C2425( C2424 C2425 ) C2424_=_C2426( C2424 C2426 ) \nC2424_=_C2427( C2424 C2427 ) C2425_=_C2426( C2425 C2426 ) C2425_=_C2427( C2425 C2427 ) C2426_=_C2427( C2426 C2427 ) C2427_=_C3021( C2427 C3021 ) C2427_=_C3729( C2427 C3729 ) \nC2427_=_C3892( C2427 C3892 ) C2427_=_C4008( C2427 C4008 ) C2489_=_C3019( C2489 C3019 ) C2489_=_C3348( C2489 C3348 ) C2489_=_C3379( C2489 C3379 ) C2489_=_C3510( C2489 C3510 ) \nC2489_=_C3609( C2489 C3609 ) C2489_=_C3624( C2489 C3624 ) C2489_=_C3635( C2489 C3635 ) C2489_=_C3670( C2489 C3670 ) C2489_=_C3687( C2489 C3687 ) C2489_=_C3709( C2489 C3709 ) \nC2489_=_C3756( C2489 C3756 ) C2489_=_C3773( C2489 C3773 ) C2489_=_C3891( C2489 C3891 ) C2489_=_C4007( C2489 C4007 ) C2489_=_C4008( C2489 C4008 ) C2489_=_C4009( C2489 C4009 ) \nC2489_=_C4010( C2489 C4010 ) C2489_=_C4011( C2489 C4011 ) C2599_=_C2733( C2599 C2733 ) C2599_=_C3017( C2599 C3017 ) C2599_=_C3115( C2599 C3115 ) C2599_=_C3373( C2599 C3373 ) \nC2599_=_C3385( C2599 C3385 ) C2599_=_C3551( C2599 C3551 ) C2599_=_C3630( C2599 C3630 ) C2599_=_C3638( C2599 C3638 ) C2599_=_C3721( C2599 C3721 ) C2599_=_C3722( C2599 C3722 ) \nC2599_=_C3723( C2599 C3723 ) C2599_=_C3724( C2599 C3724 ) C2599_=_C3726( C2599 C3726 ) C2599_=_C3727( C2599 C3727 ) C2599_=_C3728( C2599 C3728 ) C2599_=_C3729( C2599 C3729 ) \nC2599_=_C3730( C2599 C3730 ) C2599_=_C3731( C2599 C3731 ) C2599_=_C3732( C2599 C3732 ) C2599_=_C3733( C2599 C3733 ) C2629_=_C2690( C2629 C2690 ) C2629_=_C2899( C2629 C2899 ) \nC2629_=_C2926( C2629 C2926 ) C2629_=_C3010( C2629 C3010 ) C2629_=_C3011( C2629 C3011 ) C2629_=_C3012( C2629 C3012 ) C2629_=_C3013( C2629 C3013 ) C2629_=_C3014( C2629 C3014 ) \nC2629_=_C3015( C2629 C3015 ) C2629_=_C3017( C2629 C3017 ) C2629_=_C3019( C2629 C3019 ) C2629_=_C3020( C2629 C3020 ) C2629_=_C3021( C2629 C3021 ) C2629_=_C3022( C2629 C3022 ) \nC2690_=_C2699( C2690 C2699 ) C2690_=_C2899( C2690 C2899 ) C2690_=_C2926( C2690 C2926 ) C2690_=_C3010( C2690 C3010 ) C2690_=_C3011( C2690 C3011 ) C2690_=_C3012( C2690 C3012 ) \nC2690_=_C3013( C2690 C3013 ) C2690_=_C3014( C2690 C3014 ) C2690_=_C3015( C2690 C3015 ) C2690_=_C3017( C2690 C3017 ) C2690_=_C3019( C2690 C3019 ) C2690_=_C3020( C2690 C3020 ) \nC2690_=_C3021( C2690 C3021 ) C2690_=_C3022( C2690 C3022 ) C2699_=_C2906( C2699 C2906 ) C2699_=_C2935( C2699 C2935 ) C2699_=_C3089( C2699 C3089 ) C2699_=_C3232( C2699 C3232 ) \nC2699_=_C3315( C2699 C3315 ) C2699_=_C3336( C2699 C3336 ) C2699_=_C3504( C2699 C3504 ) C2699_=_C3533( C2699 C3533 ) C2699_=_C3577( C2699 C3577 ) C2699_=_C3598( C2699 C3598 ) \nC2699_=_C3617( C2699 C3617 ) C2699_=_C3665( C2699 C3665 ) C2699_=_C3706( C2699 C3706 ) C2699_=_C3707( C2699 C3707 ) C2699_=_C3708( C2699 C3708 ) C2699_=_C3709( C2699 C3709 ) \nC2699_=_C3710( C2699 C3710 ) C2733_=_C3017( C2733 C3017 ) C2733_=_C3115( C2733 C3115 ) C2733_=_C3373( C2733 C3373 ) C2733_=_C3385( C2733 C3385 ) C2733_=_C3551( C2733 C3551 ) \nC2733_=_C3630( C2733 C3630 ) C2733_=_C3638( C2733 C3638 ) C2733_=_C3721( C2733 C3721 ) C2733_=_C3722( C2733 C3722 ) C2733_=_C3723( C2733 C3723 ) C2733_=_C3724( C2733 C3724 ) \nC2733_=_C3726( C2733 C3726 ) C2733_=_C3727( C2733 C3727 ) C2733_=_C3728( C2733 C3728 ) C2733_=_C3729( C2733 C3729 ) C2733_=_C3730( C2733 C3730 ) C2733_=_C3731( C2733 C3731 ) \nC2733_=_C3732( C2733 C3732 ) C2733_=_C3733( C2733 C3733 ) C2899_=_C2906( C2899 C2906 ) C2899_=_C2926( C2899 C2926 ) C2899_=_C3010( C2899 C3010 ) C2899_=_C3011( C2899 C3011 ) \nC2899_=_C3012( C2899 C3012 ) C2899_=_C3013( C2899 C3013 ) C2899_=_C3014( C2899 C3014 ) C2899_=_C3015( C2899 C3015 ) C2899_=_C3017( C2899 C3017 ) C2899_=_C3019( C2899 C3019 ) \nC2899_=_C3020( C2899 C3020 ) C2899_=_C3021( C2899 C3021 ) C2899_=_C3022( C2899 C3022 ) C2906_=_C2935( C2906 C2935 ) C2906_=_C3089( C2906 C3089 ) C2906_=_C3232( C2906 C3232 ) \nC2906_=_C3315( C2906 C3315 ) C2906_=_C3336( C2906 C3336 ) C2906_=_C3504( C2906 C3504 ) C2906_=_C3533( C2906 C3533 ) C2906_=_C3577( C2906 C3577 ) C2906_=_C3598( C2906 C3598 ) \nC2906_=_C3617( C2906 C3617 ) C2906_=_C3665( C2906 C3665 ) C2906_=_C3706( C2906 C3706 ) C2906_=_C3707( C2906 C3707 ) C2906_=_C3708( C2906 C3708 ) C2906_=_C3709( C2906 C3709 ) \nC2906_=_C3710( C2906 C3710 ) C2926_=_C2935( C2926 C2935 ) C2926_=_C3010( C2926 C3010 ) C2926_=_C3011( C2926 C3011 ) C2926_=_C3012( C2926 C3012 ) C2926_=_C3013( C2926 C3013 ) \nC2926_=_C3014( C2926 C3014 ) C2926_=_C3015( C2926 C3015 ) C2926_=_C3017( C2926 C3017 ) C2926_=_C3019( C2926 C3019 ) C2926_=_C3020( C2926 C3020 ) C2926_=_C3021( C2926 C3021 ) \nC2926_=_C3022( C2926 C3022 ) C2935_=_C3089( C2935 C3089 ) C2935_=_C3232( C2935 C3232 ) C2935_=_C3315( C2935 C3315 ) C2935_=_C3336( C2935 C3336 ) C2935_=_C3504( C2935 C3504 ) \nC2935_=_C3533( C2935 C3533 ) C2935_=_C3577( C2935 C3577 ) C2935_=_C3598( C2935 C3598 ) C2935_=_C3617( C2935 C3617 ) C2935_=_C3665( C2935 C3665 ) C2935_=_C3706( C2935 C3706 ) \nC2935_=_C3707( C2935 C3707 ) C2935_=_C3708( C2935 C3708 ) C2935_=_C3709( C2935 C3709 ) C2935_=_C3710( C2935 C3710 ) C3010_=_C3011( C3010 C3011 ) C3010_=_C3012( C3010 C3012 ) \nC3010_=_C3013( C3010 C3013 ) C3010_=_C3014( C3010 C3014 ) C3010_=_C3015( C3010 C3015 ) C3010_=_C3017( C3010 C3017 ) C3010_=_C3019( C3010 C3019 ) C3010_=_C3020( C3010 C3020 ) \nC3010_=_C3021( C3010 C3021 ) C3010_=_C3022( C3010 C3022 ) C3010_=_C3089( C3010 C3089 ) C3011_=_C3012( C3011 C3012 ) C3011_=_C3013( C3011 C3013 ) C3011_=_C3014( C3011 C3014 ) \nC3011_=_C3015( C3011 C3015 ) C3011_=_C3017( C3011 C3017 ) C3011_=_C3019( C3011 C3019 ) C3011_=_C3020( C3011 C3020 ) C3011_=_C3021( C3011 C3021 ) C3011_=_C3022( C3011 C3022 ) \nC3011_=_C3336( C3011 C3336 ) C3012_=_C3013( C3012 C3013 ) C3012_=_C3014( C3012 C3014 ) C3012_=_C3015( C3012 C3015 ) C3012_=_C3017( C3012 C3017 ) C3012_=_C3019( C3012 C3019 ) \nC3012_=_C3020( C3012 C3020 ) C3012_=_C3021( C3012 C3021 ) C3012_=_C3022( C3012 C3022 ) C3012_=_C3373( C3012 C3373 ) C3012_=_C3374( C3012 C3374 ) C3012_=_C3379( C3012 C3379 ) \nC3013_=_C3014( C3013 C3014 ) C3013_=_C3015( C3013 C3015 ) C3013_=_C3017( C3013 C3017 ) C3013_=_C3019( C3013 C3019 ) C3013_=_C3020( C3013 C3020 ) C3013_=_C3021( C3013 C3021 ) \nC3013_=_C3022( C3013 C3022 ) C3013_=_C3577( C3013 C3577 ) C3014_=_C3015( C3014 C3015 ) C3014_=_C3017( C3014 C3017 ) C3014_=_C3019( C3014 C3019 ) C3014_=_C3020( C3014 C3020 ) \nC3014_=_C3021( C3014 C3021 ) C3014_=_C3022( C3014 C3022 ) C3014_=_C3598( C3014 C3598 ) C3014_=_C3599( C3014 C3599 ) C3015_=_C3017( C3015 C3017 ) C3015_=_C3019( C3015 C3019 ) \nC3015_=_C3020( C3015 C3020 ) C3015_=_C3021( C3015 C3021 ) C3015_=_C3022( C3015 C3022 ) C3015_=_C3630( C3015 C3630 ) C3015_=_C3631( C3015 C3631 ) C3015_=_C3635( C3015 C3635 ) \nC3017_=_C3019( C3017 C3019 ) C3017_=_C3020( C3017 C3020 ) C3017_=_C3021( C3017 C3021 ) C3017_=_C3022( C3017 C3022 ) C3017_=_C3115( C3017 C3115 ) C3017_=_C3373( C3017 C3373 ) \nC3017_=_C3385( C3017 C3385 ) C3017_=_C3551( C3017 C3551 ) C3017_=_C3630( C3017 C3630 ) C3017_=_C3638( C3017 C3638 ) C3017_=_C3721( C3017 C3721 ) C3017_=_C3722( C3017 C3722 ) \nC3017_=_C3723( C3017 C3723 ) C3017_=_C3724( C3017 C3724 ) C3017_=_C3726( C3017 C3726 ) C3017_=_C3727( C3017 C3727 ) C3017_=_C3728( C3017 C3728 ) C3017_=_C3729( C3017 C3729 ) \nC3017_=_C3730( C3017 C3730 ) C3017_=_C3731( C3017 C3731 ) C3017_=_C3732( C3017 C3732 ) C3017_=_C3733( C3017 C3733 ) C3019_=_C3020( C3019 C3020 ) C3019_=_C3021( C3019 C3021 ) \nC3019_=_C3022( C3019 C3022 ) C3019_=_C3348( C3019 C3348 ) C3019_=_C3379( C3019 C3379 ) C3019_=_C3510( C3019 C3510 ) C3019_=_C3609( C3019 C3609 ) C3019_=_C3624( C3019 C3624 ) \nC3019_=_C3635( C3019 C3635 ) C3019_=_C3670( C3019 C3670 ) C3019_=_C3687( C3019 C3687 ) C3019_=_C3709( C3019 C3709 ) C3019_=_C3756( C3019 C3756 ) C3019_=_C3773( C3019 C3773 ) \nC3019_=_C3891( C3019 C3891 ) C3019_=_C4007( C3019 C4007 ) C3019_=_C4008( C3019 C4008 ) C3019_=_C4009( C3019 C4009 ) C3019_=_C4010( C3019 C4010 ) C3019_=_C4011( C3019 C4011 ) \nC3020_=_C3021( C3020 C3021 ) C3020_=_C3022( C3020 C3022 ) C3021_=_C3022( C3021 C3022 ) C3021_=_C3729( C3021 C3729 ) C3021_=_C3892( C3021 C3892 ) C3021_=_C4008( C3021 C4008 ) \nC3079_=_C3136( C3079 C3136 ) C3079_=_C3185( C3079 C3185 ) C3079_=_C3264( C3079 C3264 ) C3079_=_C3374( C3079 C3374 ) C3079_=_C3435( C3079 C3435 ) C3079_=_C3544( C3079 C3544 ) \nC3079_=_C3599( C3079 C3599 ) C3079_=_C3620( C3079 C3620 ) C3079_=_C3631(</w:t>
      </w:r>
    </w:p>
    <w:p>
      <w:pPr>
        <w:pStyle w:val="PreformattedText"/>
        <w:bidi w:val="0"/>
        <w:spacing w:before="0" w:after="0"/>
        <w:jc w:val="left"/>
        <w:rPr/>
      </w:pPr>
      <w:r>
        <w:rPr/>
        <w:t xml:space="preserve"> </w:t>
      </w:r>
      <w:r>
        <w:rPr/>
        <w:t>C3079 C3631 ) C3079_=_C3640( C3079 C3640 ) C3079_=_C3722( C3079 C3722 ) C3079_=_C3889( C3079 C3889 ) \nC3079_=_C3890( C3079 C3890 ) C3079_=_C3891( C3079 C3891 ) C3079_=_C3892( C3079 C3892 ) C3089_=_C3232( C3089 C3232 ) C3089_=_C3315( C3089 C3315 ) C3089_=_C3336( C3089 C3336 ) \nC3089_=_C3504( C3089 C3504 ) C3089_=_C3533( C3089 C3533 ) C3089_=_C3577( C3089 C3577 ) C3089_=_C3598( C3089 C3598 ) C3089_=_C3617( C3089 C3617 ) C3089_=_C3665( C3089 C3665 ) \nC3089_=_C3706( C3089 C3706 ) C3089_=_C3707( C3089 C3707 ) C3089_=_C3708( C3089 C3708 ) C3089_=_C3709( C3089 C3709 ) C3089_=_C3710( C3089 C3710 ) C3115_=_C3373( C3115 C3373 ) \nC3115_=_C3385( C3115 C3385 ) C3115_=_C3551( C3115 C3551 ) C3115_=_C3630( C3115 C3630 ) C3115_=_C3638( C3115 C3638 ) C3115_=_C3721( C3115 C3721 ) C3115_=_C3722( C3115 C3722 ) \nC3115_=_C3723( C3115 C3723 ) C3115_=_C3724( C3115 C3724 ) C3115_=_C3726( C3115 C3726 ) C3115_=_C3727( C3115 C3727 ) C3115_=_C3728( C3115 C3728 ) C3115_=_C3729( C3115 C3729 ) \nC3115_=_C3730( C3115 C3730 ) C3115_=_C3731( C3115 C3731 ) C3115_=_C3732( C3115 C3732 ) C3115_=_C3733( C3115 C3733 ) C3136_=_C3185( C3136 C3185 ) C3136_=_C3264( C3136 C3264 ) \nC3136_=_C3374( C3136 C3374 ) C3136_=_C3435( C3136 C3435 ) C3136_=_C3544( C3136 C3544 ) C3136_=_C3599( C3136 C3599 ) C3136_=_C3620( C3136 C3620 ) C3136_=_C3631( C3136 C3631 ) \nC3136_=_C3640( C3136 C3640 ) C3136_=_C3722( C3136 C3722 ) C3136_=_C3889( C3136 C3889 ) C3136_=_C3890( C3136 C3890 ) C3136_=_C3891( C3136 C3891 ) C3136_=_C3892( C3136 C3892 ) \nC3185_=_C3264( C3185 C3264 ) C3185_=_C3374( C3185 C3374 ) C3185_=_C3435( C3185 C3435 ) C3185_=_C3544( C3185 C3544 ) C3185_=_C3599( C3185 C3599 ) C3185_=_C3620( C3185 C3620 ) \nC3185_=_C3631( C3185 C3631 ) C3185_=_C3640( C3185 C3640 ) C3185_=_C3722( C3185 C3722 ) C3185_=_C3889( C3185 C3889 ) C3185_=_C3890( C3185 C3890 ) C3185_=_C3891( C3185 C3891 ) \nC3185_=_C3892( C3185 C3892 ) C3232_=_C3315( C3232 C3315 ) C3232_=_C3336( C3232 C3336 ) C3232_=_C3504( C3232 C3504 ) C3232_=_C3533( C3232 C3533 ) C3232_=_C3577( C3232 C3577 ) \nC3232_=_C3598( C3232 C3598 ) C3232_=_C3617( C3232 C3617 ) C3232_=_C3665( C3232 C3665 ) C3232_=_C3706( C3232 C3706 ) C3232_=_C3707( C3232 C3707 ) C3232_=_C3708( C3232 C3708 ) \nC3232_=_C3709( C3232 C3709 ) C3232_=_C3710( C3232 C3710 ) C3264_=_C3374( C3264 C3374 ) C3264_=_C3435( C3264 C3435 ) C3264_=_C3544( C3264 C3544 ) C3264_=_C3599( C3264 C3599 ) \nC3264_=_C3620( C3264 C3620 ) C3264_=_C3631( C3264 C3631 ) C3264_=_C3640( C3264 C3640 ) C3264_=_C3722( C3264 C3722 ) C3264_=_C3889( C3264 C3889 ) C3264_=_C3890( C3264 C3890 ) \nC3264_=_C3891( C3264 C3891 ) C3264_=_C3892( C3264 C3892 ) C3315_=_C3336( C3315 C3336 ) C3315_=_C3504( C3315 C3504 ) C3315_=_C3533( C3315 C3533 ) C3315_=_C3577( C3315 C3577 ) \nC3315_=_C3598( C3315 C3598 ) C3315_=_C3617( C3315 C3617 ) C3315_=_C3665( C3315 C3665 ) C3315_=_C3706( C3315 C3706 ) C3315_=_C3707( C3315 C3707 ) C3315_=_C3708( C3315 C3708 ) \nC3315_=_C3709( C3315 C3709 ) C3315_=_C3710( C3315 C3710 ) C3336_=_C3504( C3336 C3504 ) C3336_=_C3533( C3336 C3533 ) C3336_=_C3577( C3336 C3577 ) C3336_=_C3598( C3336 C3598 ) \nC3336_=_C3617( C3336 C3617 ) C3336_=_C3665( C3336 C3665 ) C3336_=_C3706( C3336 C3706 ) C3336_=_C3707( C3336 C3707 ) C3336_=_C3708( C3336 C3708 ) C3336_=_C3709( C3336 C3709 ) \nC3336_=_C3710( C3336 C3710 ) C3348_=_C3379( C3348 C3379 ) C3348_=_C3510( C3348 C3510 ) C3348_=_C3609( C3348 C3609 ) C3348_=_C3624( C3348 C3624 ) C3348_=_C3635( C3348 C3635 ) \nC3348_=_C3670( C3348 C3670 ) C3348_=_C3687( C3348 C3687 ) C3348_=_C3709( C3348 C3709 ) C3348_=_C3756( C3348 C3756 ) C3348_=_C3773( C3348 C3773 ) C3348_=_C3891( C3348 C3891 ) \nC3348_=_C4007( C3348 C4007 ) C3348_=_C4008( C3348 C4008 ) C3348_=_C4009( C3348 C4009 ) C3348_=_C4010( C3348 C4010 ) C3348_=_C4011( C3348 C4011 ) C3373_=_C3374( C3373 C3374 ) \nC3373_=_C3379( C3373 C3379 ) C3373_=_C3385( C3373 C3385 ) C3373_=_C3551( C3373 C3551 ) C3373_=_C3630( C3373 C3630 ) C3373_=_C3638( C3373 C3638 ) C3373_=_C3721( C3373 C3721 ) \nC3373_=_C3722( C3373 C3722 ) C3373_=_C3723( C3373 C3723 ) C3373_=_C3724( C3373 C3724 ) C3373_=_C3726( C3373 C3726 ) C3373_=_C3727( C3373 C3727 ) C3373_=_C3728( C3373 C3728 ) \nC3373_=_C3729( C3373 C3729 ) C3373_=_C3730( C3373 C3730 ) C3373_=_C3731( C3373 C3731 ) C3373_=_C3732( C3373 C3732 ) C3373_=_C3733( C3373 C3733 ) C3374_=_C3379( C3374 C3379 ) \nC3374_=_C3435( C3374 C3435 ) C3374_=_C3544( C3374 C3544 ) C3374_=_C3599( C3374 C3599 ) C3374_=_C3620( C3374 C3620 ) C3374_=_C3631( C3374 C3631 ) C3374_=_C3640( C3374 C3640 ) \nC3374_=_C3722( C3374 C3722 ) C3374_=_C3889( C3374 C3889 ) C3374_=_C3890( C3374 C3890 ) C3374_=_C3891( C3374 C3891 ) C3374_=_C3892( C3374 C3892 ) C3379_=_C3510( C3379 C3510 ) \nC3379_=_C3609( C3379 C3609 ) C3379_=_C3624( C3379 C3624 ) C3379_=_C3635( C3379 C3635 ) C3379_=_C3670( C3379 C3670 ) C3379_=_C3687( C3379 C3687 ) C3379_=_C3709( C3379 C3709 ) \nC3379_=_C3756( C3379 C3756 ) C3379_=_C3773( C3379 C3773 ) C3379_=_C3891( C3379 C3891 ) C3379_=_C4007( C3379 C4007 ) C3379_=_C4008( C3379 C4008 ) C3379_=_C4009( C3379 C4009 ) \nC3379_=_C4010( C3379 C4010 ) C3379_=_C4011( C3379 C4011 ) C3385_=_C3551( C3385 C3551 ) C3385_=_C3630( C3385 C3630 ) C3385_=_C3638( C3385 C3638 ) C3385_=_C3721( C3385 C3721 ) \nC3385_=_C3722( C3385 C3722 ) C3385_=_C3723( C3385 C3723 ) C3385_=_C3724( C3385 C3724 ) C3385_=_C3726( C3385 C3726 ) C3385_=_C3727( C3385 C3727 ) C3385_=_C3728( C3385 C3728 ) \nC3385_=_C3729( C3385 C3729 ) C3385_=_C3730( C3385 C3730 ) C3385_=_C3731( C3385 C3731 ) C3385_=_C3732( C3385 C3732 ) C3385_=_C3733( C3385 C3733 ) C3435_=_C3544( C3435 C3544 ) \nC3435_=_C3599( C3435 C3599 ) C3435_=_C3620( C3435 C3620 ) C3435_=_C3631( C3435 C3631 ) C3435_=_C3640( C3435 C3640 ) C3435_=_C3722( C3435 C3722 ) C3435_=_C3889( C3435 C3889 ) \nC3435_=_C3890( C3435 C3890 ) C3435_=_C3891( C3435 C3891 ) C3435_=_C3892( C3435 C3892 ) C3504_=_C3510( C3504 C3510 ) C3504_=_C3533( C3504 C3533 ) C3504_=_C3577( C3504 C3577 ) \nC3504_=_C3598( C3504 C3598 ) C3504_=_C3617( C3504 C3617 ) C3504_=_C3665( C3504 C3665 ) C3504_=_C3706( C3504 C3706 ) C3504_=_C3707( C3504 C3707 ) C3504_=_C3708( C3504 C3708 ) \nC3504_=_C3709( C3504 C3709 ) C3504_=_C3710( C3504 C3710 ) C3510_=_C3609( C3510 C3609 ) C3510_=_C3624( C3510 C3624 ) C3510_=_C3635( C3510 C3635 ) C3510_=_C3670( C3510 C3670 ) \nC3510_=_C3687( C3510 C3687 ) C3510_=_C3709( C3510 C3709 ) C3510_=_C3756( C3510 C3756 ) C3510_=_C3773( C3510 C3773 ) C3510_=_C3891( C3510 C3891 ) C3510_=_C4007( C3510 C4007 ) \nC3510_=_C4008( C3510 C4008 ) C3510_=_C4009( C3510 C4009 ) C3510_=_C4010( C3510 C4010 ) C3510_=_C4011( C3510 C4011 ) C3533_=_C3577( C3533 C3577 ) C3533_=_C3598( C3533 C3598 ) \nC3533_=_C3617( C3533 C3617 ) C3533_=_C3665( C3533 C3665 ) C3533_=_C3706( C3533 C3706 ) C3533_=_C3707( C3533 C3707 ) C3533_=_C3708( C3533 C3708 ) C3533_=_C3709( C3533 C3709 ) \nC3533_=_C3710( C3533 C3710 ) C3544_=_C3599( C3544 C3599 ) C3544_=_C3620( C3544 C3620 ) C3544_=_C3631( C3544 C3631 ) C3544_=_C3640( C3544 C3640 ) C3544_=_C3722( C3544 C3722 ) \nC3544_=_C3889( C3544 C3889 ) C3544_=_C3890( C3544 C3890 ) C3544_=_C3891( C3544 C3891 ) C3544_=_C3892( C3544 C3892 ) C3551_=_C3630( C3551 C3630 ) C3551_=_C3638( C3551 C3638 ) \nC3551_=_C3721( C3551 C3721 ) C3551_=_C3722( C3551 C3722 ) C3551_=_C3723( C3551 C3723 ) C3551_=_C3724( C3551 C3724 ) C3551_=_C3726( C3551 C3726 ) C3551_=_C3727( C3551 C3727 ) \nC3551_=_C3728( C3551 C3728 ) C3551_=_C3729( C3551 C3729 ) C3551_=_C3730( C3551 C3730 ) C3551_=_C3731( C3551 C3731 ) C3551_=_C3732( C3551 C3732 ) C3551_=_C3733( C3551 C3733 ) \nC3577_=_C3598( C3577 C3598 ) C3577_=_C3617( C3577 C3617 ) C3577_=_C3665( C3577 C3665 ) C3577_=_C3706( C3577 C3706 ) C3577_=_C3707( C3577 C3707 ) C3577_=_C3708( C3577 C3708 ) \nC3577_=_C3709( C3577 C3709 ) C3577_=_C3710( C3577 C3710 ) C3598_=_C3599( C3598 C3599 ) C3598_=_C3617( C3598 C3617 ) C3598_=_C3665( C3598 C3665 ) C3598_=_C3706( C3598 C3706 ) \nC3598_=_C3707( C3598 C3707 ) C3598_=_C3708( C3598 C3708 ) C3598_=_C3709( C3598 C3709 ) C3598_=_C3710( C3598 C3710 ) C3599_=_C3620( C3599 C3620 ) C3599_=_C3631( C3599 C3631 ) \nC3599_=_C3640( C3599 C3640 ) C3599_=_C3722( C3599 C3722 ) C3599_=_C3889( C3599 C3889 ) C3599_=_C3890( C3599 C3890 ) C3599_=_C3891( C3599 C3891 ) C3599_=_C3892( C3599 C3892 ) \nC3609_=_C3624( C3609 C3624 ) C3609_=_C3635( C3609 C3635 ) C3609_=_C3670( C3609 C3670 ) C3609_=_C3687( C3609 C3687 ) C3609_=_C3709( C3609 C3709 ) C3609_=_C3756( C3609 C3756 ) \nC3609_=_C3773( C3609 C3773 ) C3609_=_C3891( C3609 C3891 ) C3609_=_C4007( C3609 C4007 ) C3609_=_C4008( C3609 C4008 ) C3609_=_C4009( C3609 C4009 ) C3609_=_C4010( C3609 C4010 ) \nC3609_=_C4011( C3609 C4011 ) C3617_=_C3620( C3617 C3620 ) C3617_=_C3624( C3617 C3624 ) C3617_=_C3665( C3617 C3665 ) C3617_=_C3706( C3617 C3706 ) C3617_=_C3707( C3617 C3707 ) \nC3617_=_C3708( C3617 C3708 ) C3617_=_C3709( C3617 C3709 ) C3617_=_C3710( C3617 C3710 ) C3620_=_C3624( C3620 C3624 ) C3620_=_C3631( C3620 C3631 ) C3620_=_C3640( C3620 C3640 ) \nC3620_=_C3722( C3620 C3722 ) C3620_=_C3889( C3620 C3889 ) C3620_=_C3890( C3620 C3890 ) C3620_=_C3891( C3620 C3891 ) C3620_=_C3892( C3620 C3892 ) C3624_=_C3635( C3624 C3635 ) \nC3624_=_C3670( C3624 C3670 ) C3624_=_C3687( C3624 C3687 ) C3624_=_C3709( C3624 C3709 ) C3624_=_C3756( C3624 C3756 ) C3624_=_C3773( C3624 C3773 ) C3624_=_C3891( C3624 C3891 ) \nC3624_=_C4007( C3624 C4007 ) C3624_=_C4008( C3624 C4008 ) C3624_=_C4009( C3624 C4009 ) C3624_=_C4010( C3624 C4010 ) C3624_=_C4011( C3624 C4011 ) C3630_=_C3631( C3630 C3631 ) \nC3630_=_C3635( C3630 C3635 ) C3630_=_C3638( C3630 C3638 ) C3630_=_C3721( C3630 C3721 ) C3630_=_C3722( C3630 C3722 ) C3630_=_C3723( C3630 C3723 ) C3630_=_C3724( C3630 C3724 ) \nC3630_=_C3726( C3630 C3726 ) C3630_=_C3727( C3630 C3727 ) C3630_=_C3728( C3630 C3728 ) C3630_=_C3729( C3630 C3729 ) C3630_=_C3730( C3630 C3730 ) C3630_=_C3731( C3630 C3731 ) \nC3630_=_C3732( C3630 C3732 ) C3630_=_C3733( C3630 C3733 ) C3631_=_C3635( C3631 C3635 ) C3631_=_C3640( C3631 C3640 ) C3631_=_C3722(</w:t>
      </w:r>
    </w:p>
    <w:p>
      <w:pPr>
        <w:pStyle w:val="PreformattedText"/>
        <w:bidi w:val="0"/>
        <w:spacing w:before="0" w:after="0"/>
        <w:jc w:val="left"/>
        <w:rPr/>
      </w:pPr>
      <w:r>
        <w:rPr/>
        <w:t xml:space="preserve"> </w:t>
      </w:r>
      <w:r>
        <w:rPr/>
        <w:t>C3631 C3722 ) C3631_=_C3889( C3631 C3889 ) \nC3631_=_C3890( C3631 C3890 ) C3631_=_C3891( C3631 C3891 ) C3631_=_C3892( C3631 C3892 ) C3635_=_C3670( C3635 C3670 ) C3635_=_C3687( C3635 C3687 ) C3635_=_C3709( C3635 C3709 ) \nC3635_=_C3756( C3635 C3756 ) C3635_=_C3773( C3635 C3773 ) C3635_=_C3891( C3635 C3891 ) C3635_=_C4007( C3635 C4007 ) C3635_=_C4008( C3635 C4008 ) C3635_=_C4009( C3635 C4009 ) \nC3635_=_C4010( C3635 C4010 ) C3635_=_C4011( C3635 C4011 ) C3638_=_C3640( C3638 C3640 ) C3638_=_C3721( C3638 C3721 ) C3638_=_C3722( C3638 C3722 ) C3638_=_C3723( C3638 C3723 ) \nC3638_=_C3724( C3638 C3724 ) C3638_=_C3726( C3638 C3726 ) C3638_=_C3727( C3638 C3727 ) C3638_=_C3728( C3638 C3728 ) C3638_=_C3729( C3638 C3729 ) C3638_=_C3730( C3638 C3730 ) \nC3638_=_C3731( C3638 C3731 ) C3638_=_C3732( C3638 C3732 ) C3638_=_C3733( C3638 C3733 ) C3640_=_C3722( C3640 C3722 ) C3640_=_C3889( C3640 C3889 ) C3640_=_C3890( C3640 C3890 ) \nC3640_=_C3891( C3640 C3891 ) C3640_=_C3892( C3640 C3892 ) C3665_=_C3670( C3665 C3670 ) C3665_=_C3706( C3665 C3706 ) C3665_=_C3707( C3665 C3707 ) C3665_=_C3708( C3665 C3708 ) \nC3665_=_C3709( C3665 C3709 ) C3665_=_C3710( C3665 C3710 ) C3670_=_C3687( C3670 C3687 ) C3670_=_C3709( C3670 C3709 ) C3670_=_C3756( C3670 C3756 ) C3670_=_C3773( C3670 C3773 ) \nC3670_=_C3891( C3670 C3891 ) C3670_=_C4007( C3670 C4007 ) C3670_=_C4008( C3670 C4008 ) C3670_=_C4009( C3670 C4009 ) C3670_=_C4010( C3670 C4010 ) C3670_=_C4011( C3670 C4011 ) \nC3687_=_C3709( C3687 C3709 ) C3687_=_C3756( C3687 C3756 ) C3687_=_C3773( C3687 C3773 ) C3687_=_C3891( C3687 C3891 ) C3687_=_C4007( C3687 C4007 ) C3687_=_C4008( C3687 C4008 ) \nC3687_=_C4009( C3687 C4009 ) C3687_=_C4010( C3687 C4010 ) C3687_=_C4011( C3687 C4011 ) C3706_=_C3707( C3706 C3707 ) C3706_=_C3708( C3706 C3708 ) C3706_=_C3709( C3706 C3709 ) \nC3706_=_C3710( C3706 C3710 ) C3706_=_C3756( C3706 C3756 ) C3707_=_C3708( C3707 C3708 ) C3707_=_C3709( C3707 C3709 ) C3707_=_C3710( C3707 C3710 ) C3707_=_C3773( C3707 C3773 ) \nC3708_=_C3709( C3708 C3709 ) C3708_=_C3710( C3708 C3710 ) C3709_=_C3710( C3709 C3710 ) C3709_=_C3756( C3709 C3756 ) C3709_=_C3773( C3709 C3773 ) C3709_=_C3891( C3709 C3891 ) \nC3709_=_C4007( C3709 C4007 ) C3709_=_C4008( C3709 C4008 ) C3709_=_C4009( C3709 C4009 ) C3709_=_C4010( C3709 C4010 ) C3709_=_C4011( C3709 C4011 ) C3710_=_C4011( C3710 C4011 ) \nC3721_=_C3722( C3721 C3722 ) C3721_=_C3723( C3721 C3723 ) C3721_=_C3724( C3721 C3724 ) C3721_=_C3726( C3721 C3726 ) C3721_=_C3727( C3721 C3727 ) C3721_=_C3728( C3721 C3728 ) \nC3721_=_C3729( C3721 C3729 ) C3721_=_C3730( C3721 C3730 ) C3721_=_C3731( C3721 C3731 ) C3721_=_C3732( C3721 C3732 ) C3721_=_C3733( C3721 C3733 ) C3722_=_C3723( C3722 C3723 ) \nC3722_=_C3724( C3722 C3724 ) C3722_=_C3726( C3722 C3726 ) C3722_=_C3727( C3722 C3727 ) C3722_=_C3728( C3722 C3728 ) C3722_=_C3729( C3722 C3729 ) C3722_=_C3730( C3722 C3730 ) \nC3722_=_C3731( C3722 C3731 ) C3722_=_C3732( C3722 C3732 ) C3722_=_C3733( C3722 C3733 ) C3722_=_C3889( C3722 C3889 ) C3722_=_C3890( C3722 C3890 ) C3722_=_C3891( C3722 C3891 ) \nC3722_=_C3892( C3722 C3892 ) C3723_=_C3724( C3723 C3724 ) C3723_=_C3726( C3723 C3726 ) C3723_=_C3727( C3723 C3727 ) C3723_=_C3728( C3723 C3728 ) C3723_=_C3729( C3723 C3729 ) \nC3723_=_C3730( C3723 C3730 ) C3723_=_C3731( C3723 C3731 ) C3723_=_C3732( C3723 C3732 ) C3723_=_C3733( C3723 C3733 ) C3724_=_C3726( C3724 C3726 ) C3724_=_C3727( C3724 C3727 ) \nC3724_=_C3728( C3724 C3728 ) C3724_=_C3729( C3724 C3729 ) C3724_=_C3730( C3724 C3730 ) C3724_=_C3731( C3724 C3731 ) C3724_=_C3732( C3724 C3732 ) C3724_=_C3733( C3724 C3733 ) \nC3726_=_C3727( C3726 C3727 ) C3726_=_C3728( C3726 C3728 ) C3726_=_C3729( C3726 C3729 ) C3726_=_C3730( C3726 C3730 ) C3726_=_C3731( C3726 C3731 ) C3726_=_C3732( C3726 C3732 ) \nC3726_=_C3733( C3726 C3733 ) C3727_=_C3728( C3727 C3728 ) C3727_=_C3729( C3727 C3729 ) C3727_=_C3730( C3727 C3730 ) C3727_=_C3731( C3727 C3731 ) C3727_=_C3732( C3727 C3732 ) \nC3727_=_C3733( C3727 C3733 ) C3728_=_C3729( C3728 C3729 ) C3728_=_C3730( C3728 C3730 ) C3728_=_C3731( C3728 C3731 ) C3728_=_C3732( C3728 C3732 ) C3728_=_C3733( C3728 C3733 ) \nC3729_=_C3730( C3729 C3730 ) C3729_=_C3731( C3729 C3731 ) C3729_=_C3732( C3729 C3732 ) C3729_=_C3733( C3729 C3733 ) C3729_=_C3892( C3729 C3892 ) C3729_=_C4008( C3729 C4008 ) \nC3730_=_C3731( C3730 C3731 ) C3730_=_C3732( C3730 C3732 ) C3730_=_C3733( C3730 C3733 ) C3731_=_C3732( C3731 C3732 ) C3731_=_C3733( C3731 C3733 ) C3732_=_C3733( C3732 C3733 ) \nC3756_=_C3773( C3756 C3773 ) C3756_=_C3891( C3756 C3891 ) C3756_=_C4007( C3756 C4007 ) C3756_=_C4008( C3756 C4008 ) C3756_=_C4009( C3756 C4009 ) C3756_=_C4010( C3756 C4010 ) \nC3756_=_C4011( C3756 C4011 ) C3773_=_C3891( C3773 C3891 ) C3773_=_C4007( C3773 C4007 ) C3773_=_C4008( C3773 C4008 ) C3773_=_C4009( C3773 C4009 ) C3773_=_C4010( C3773 C4010 ) \nC3773_=_C4011( C3773 C4011 ) C3889_=_C3890( C3889 C3890 ) C3889_=_C3891( C3889 C3891 ) C3889_=_C3892( C3889 C3892 ) C3890_=_C3891( C3890 C3891 ) C3890_=_C3892( C3890 C3892 ) \nC3891_=_C3892( C3891 C3892 ) C3891_=_C4007( C3891 C4007 ) C3891_=_C4008( C3891 C4008 ) C3891_=_C4009( C3891 C4009 ) C3891_=_C4010( C3891 C4010 ) C3891_=_C4011( C3891 C4011 ) \nC3892_=_C4008( C3892 C4008 ) C4007_=_C4008( C4007 C4008 ) C4007_=_C4009( C4007 C4009 ) C4007_=_C4010( C4007 C4010 ) C4007_=_C4011( C4007 C4011 ) C4008_=_C4009( C4008 C4009 ) \nC4008_=_C4010( C4008 C4010 ) C4008_=_C4011( C4008 C4011 ) C4009_=_C4010( C4009 C4010 ) C4009_=_C4011( C4009 C4011 ) C4010_=_C4011( C4010 C4011 ) "];94-&gt;129[label="179: C410 C427 C545 C717 C726 \nC805 C808 C811 C900 C910 C913 \nC919 C924 C938 C1041 C1063 C1083 \nC1103 C1138 C1146 C1188 C1212 C1225 \nC1280 C1286 C1437 C1454 C1494 C1501 \nC1514 C1535 C1555 C1566 C1616 C1645 \nC1656 C1673 C1682 C1702 C1713 C1718 \nC1819 C1832 C1833 C1835 C1837 C1838 \nC1839 C1841 C1842 C1843 C1844 C1845 \nC1848 C1850 C1851 C1852 C1853 C1854 \nC1905 C1996 C2066 C2103 C2104 C2105 \nC2106 C2108 C2109 C2110 C2111 C2113 \nC2115 C2116 C2117 C2118 C2120 C2121 \nC2122 C2123 C2124 C2260 C2291 C2364 \nC2375 C2408 C2409 C2411 C2412 C2413 \nC2414 C2415 C2416 C2417 C2419 C2420 \nC2422 C2424 C2425 C2426 C2427 C2489 \nC2599 C2629 C2690 C2699 C2733 C2899 \nC2906 C2926 C2935 C3010 C3011 C3012 \nC3013 C3014 C3015 C3020 C3021 C3022 \nC3079 C3089 C3115 C3136 C3185 C3232 \nC3264 C3315 C3336 C3348 C3373 C3374 \nC3379 C3385 C3435 C3504 C3510 C3533 \nC3544 C3551 C3577 C3598 C3599 C3609 \nC3617 C3620 C3624 C3630 C3631 C3635 \nC3638 C3640 C3665 C3670 C3687 C3706 \nC3707 C3708 C3710 C3721 C3723 C3724 \nC3726 C3727 C3728 C3729 C3730 C3731 \nC3732 C3733 C3756 C3773 C3889 C3890 \nC3892 C4007 C4008 C4009 C4010 C4011 \n2038: C410_=_C808 ,C410_=_C900 ,C410_=_C1103 ,C410_=_C1188 ,C410_=_C1514 ,\nC410_=_C1656 ,C410_=_C1673 ,C410_=_C1996 ,C410_=_C3079 ,C410_=_C3136 ,C410_=_C3185 ,\nC410_=_C3264 ,C410_=_C3374 ,C410_=_C3435 ,C410_=_C3544 ,C410_=_C3599 ,C410_=_C3620 ,\nC410_=_C3631 ,C410_=_C3640 ,C410_=_C3889 ,C410_=_C3890 ,C410_=_C3892 ,C427_=_C938 ,\nC427_=_C1083 ,C427_=_C1454 ,C427_=_C1501 ,C427_=_C1682 ,C427_=_C1832 ,C427_=_C1833 ,\nC427_=_C1835 ,C427_=_C1837 ,C427_=_C1838 ,C427_=_C1839 ,C427_=_C1841 ,C427_=_C1842 ,\nC427_=_C1843 ,C427_=_C1844 ,C427_=_C1845 ,C427_=_C1848 ,C427_=_C1850 ,C427_=_C1851 ,\nC427_=_C1852 ,C427_=_C1853 ,C427_=_C1854 ,C545_=_C805 ,C545_=_C1146 ,C545_=_C1280 ,\nC545_=_C1535 ,C545_=_C1566 ,C545_=_C1616 ,C545_=_C1713 ,C545_=_C2375 ,C545_=_C2699 ,\nC545_=_C2906 ,C545_=_C2935 ,C545_=_C3089 ,C545_=_C3232 ,C545_=_C3315 ,C545_=_C3336 ,\nC545_=_C3504 ,C545_=_C3533 ,C545_=_C3577 ,C545_=_C3598 ,C545_=_C3617 ,C545_=_C3665 ,\nC545_=_C3706 ,C545_=_C3707 ,C545_=_C3708 ,C545_=_C3710 ,C717_=_C726 ,C717_=_C910 ,\nC717_=_C1225 ,C717_=_C1645 ,C717_=_C2103 ,C717_=_C2104 ,C717_=_C2105 ,C717_=_C2106 ,\nC717_=_C2108 ,C717_=_C2109 ,C717_=_C2110 ,C717_=_C2111 ,C717_=_C2113 ,C717_=_C2115 ,\nC717_=_C2116 ,C717_=_C2117 ,C717_=_C2118 ,C717_=_C2120 ,C717_=_C2121 ,C717_=_C2122 ,\nC717_=_C2123 ,C717_=_C2124 ,C726_=_C924 ,C726_=_C2599 ,C726_=_C2733 ,C726_=_C3115 ,\nC726_=_C3373 ,C726_=_C3385 ,C726_=_C3551 ,C726_=_C3630 ,C726_=_C3638 ,C726_=_C3721 ,\nC726_=_C3723 ,C726_=_C3724 ,C726_=_C3726 ,C726_=_C3727 ,C726_=_C3728 ,C726_=_C3729 ,\nC726_=_C3730 ,C726_=_C3731 ,C726_=_C3732 ,C726_=_C3733 ,C805_=_C808 ,C805_=_C811 ,\nC805_=_C1146 ,C805_=_C1280 ,C805_=_C1535 ,C805_=_C1566 ,C805_=_C1616 ,C805_=_C1713 ,\nC805_=_C2375 ,C805_=_C2699 ,C805_=_C2906 ,C805_=_C2935 ,C805_=_C3089 ,C805_=_C3232 ,\nC805_=_C3315 ,C805_=_C3336 ,C805_=_C3504 ,C805_=_C3533 ,C805_=_C3577 ,C805_=_C3598 ,\nC805_=_C3617 ,C805_=_C3665 ,C805_=_C3706 ,C805_=_C3707 ,C805_=_C3708 ,C805_=_C3710 ,\nC808_=_C811 ,C808_=_C900 ,C808_=_C1103 ,C808_=_C1188 ,C808_=_C1514 ,C808_=_C1656 ,\nC808_=_C1673 ,C808_=_C1996 ,C808_=_C3079 ,C808_=_C3136 ,C808_=_C3185 ,C808_=_C3264 ,\nC808_=_C3374 ,C808_=_C3435 ,C808_=_C3544 ,C808_=_C3599 ,C808_=_C3620 ,C808_=_C3631 ,\nC808_=_C3640 ,C808_=_C3889 ,C808_=_C3890 ,C808_=_C3892 ,C811_=_C1212 ,C811_=_C1286 ,\nC811_=_C1494 ,C811_=_C1718 ,C811_=_C2489 ,C811_=_C3348 ,C811_=_C3379 ,C811_=_C3510 ,\nC811_=_C3609 ,C811_=_C3624 ,C811_=_C3635 ,C811_=_C3670 ,C811_=_C3687 ,C811_=_C3756 ,\nC811_=_C3773 ,C811_=_C4007 ,C811_=_C4008 ,C811_=_C4009 ,C811_=_C4010 ,C811_=_C4011 ,\nC900_=_C1103 ,C900_=_C1188 ,C900_=_C1514 ,C900_=_C1656 ,C900_=_C1673 ,C900_=_C1996 ,\nC900_=_C3079 ,C900_=_C3136 ,C900_=_C3185 ,C900_=_C3264 ,C900_=_C3374 ,C900_=_C3435 ,\nC900_=_C3544 ,C900_=_C3599 ,C900_=_C3620 ,C900_=_C3631 ,C900_=_C3640 ,C900_=_C3889 ,\nC900_=_C3890 ,C900_=_C3892 ,C910_=_C913 ,C910_=_C919 ,C910_=_C924 ,C910_=_C1225 ,\nC910_=_C1645 ,C910_=_C2103 ,C910_=_C2104 ,C910_=_C2105 ,C910_=_C2106 ,C910_=_C2108 ,\nC910_=_C2109 ,C910_=_C2110 ,C910_=_C2111 ,C910_=_C2113 ,C910_=_C2115 ,C910_=_C2116 ,\nC910_=_C2117 ,C910_=_C2118 ,C910_=_C2120 ,C910_=_C2121 ,C910_=_C2122 ,C910_=_C2123 ,\nC910_=_C2124 ,C913_=_C919 ,C913_=_C924 ,C913_=_C1041 ,C913_=_C1063 ,C913_=_C1702 ,\nC913_=_C2066 ,C913_=_C2291 ,C913_=_C2408 ,C913_=_C2409</w:t>
      </w:r>
    </w:p>
    <w:p>
      <w:pPr>
        <w:pStyle w:val="PreformattedText"/>
        <w:bidi w:val="0"/>
        <w:spacing w:before="0" w:after="0"/>
        <w:jc w:val="left"/>
        <w:rPr/>
      </w:pPr>
      <w:r>
        <w:rPr/>
        <w:t xml:space="preserve"> </w:t>
      </w:r>
      <w:r>
        <w:rPr/>
        <w:t>,C913_=_C2411 ,C913_=_C2412 ,\nC913_=_C2413 ,C913_=_C2414 ,C913_=_C2415 ,C913_=_C2416 ,C913_=_C2417 ,C913_=_C2419 ,\nC913_=_C2420 ,C913_=_C2422 ,C913_=_C2424 ,C913_=_C2425 ,C913_=_C2426 ,C913_=_C2427 ,\nC919_=_C924 ,C919_=_C1138 ,C919_=_C1437 ,C919_=_C1555 ,C919_=_C1819 ,C919_=_C1905 ,\nC919_=_C2260 ,C919_=_C2364 ,C919_=_C2629 ,C919_=_C2690 ,C919_=_C2899 ,C919_=_C2926 ,\nC919_=_C3010 ,C919_=_C3011 ,C919_=_C3012 ,C919_=_C3013 ,C919_=_C3014 ,C919_=_C3015 ,\nC919_=_C3020 ,C919_=_C3021 ,C919_=_C3022 ,C924_=_C2599 ,C924_=_C2733 ,C924_=_C3115 ,\nC924_=_C3373 ,C924_=_C3385 ,C924_=_C3551 ,C924_=_C3630 ,C924_=_C3638 ,C924_=_C3721 ,\nC924_=_C3723 ,C924_=_C3724 ,C924_=_C3726 ,C924_=_C3727 ,C924_=_C3728 ,C924_=_C3729 ,\nC924_=_C3730 ,C924_=_C3731 ,C924_=_C3732 ,C924_=_C3733 ,C938_=_C1083 ,C938_=_C1454 ,\nC938_=_C1501 ,C938_=_C1682 ,C938_=_C1832 ,C938_=_C1833 ,C938_=_C1835 ,C938_=_C1837 ,\nC938_=_C1838 ,C938_=_C1839 ,C938_=_C1841 ,C938_=_C1842 ,C938_=_C1843 ,C938_=_C1844 ,\nC938_=_C1845 ,C938_=_C1848 ,C938_=_C1850 ,C938_=_C1851 ,C938_=_C1852 ,C938_=_C1853 ,\nC938_=_C1854 ,C1041_=_C1063 ,C1041_=_C1702 ,C1041_=_C2066 ,C1041_=_C2291 ,C1041_=_C2408 ,\nC1041_=_C2409 ,C1041_=_C2411 ,C1041_=_C2412 ,C1041_=_C2413 ,C1041_=_C2414 ,C1041_=_C2415 ,\nC1041_=_C2416 ,C1041_=_C2417 ,C1041_=_C2419 ,C1041_=_C2420 ,C1041_=_C2422 ,C1041_=_C2424 ,\nC1041_=_C2425 ,C1041_=_C2426 ,C1041_=_C2427 ,C1063_=_C1702 ,C1063_=_C2066 ,C1063_=_C2291 ,\nC1063_=_C2408 ,C1063_=_C2409 ,C1063_=_C2411 ,C1063_=_C2412 ,C1063_=_C2413 ,C1063_=_C2414 ,\nC1063_=_C2415 ,C1063_=_C2416 ,C1063_=_C2417 ,C1063_=_C2419 ,C1063_=_C2420 ,C1063_=_C2422 ,\nC1063_=_C2424 ,C1063_=_C2425 ,C1063_=_C2426 ,C1063_=_C2427 ,C1083_=_C1103 ,C1083_=_C1454 ,\nC1083_=_C1501 ,C1083_=_C1682 ,C1083_=_C1832 ,C1083_=_C1833 ,C1083_=_C1835 ,C1083_=_C1837 ,\nC1083_=_C1838 ,C1083_=_C1839 ,C1083_=_C1841 ,C1083_=_C1842 ,C1083_=_C1843 ,C1083_=_C1844 ,\nC1083_=_C1845 ,C1083_=_C1848 ,C1083_=_C1850 ,C1083_=_C1851 ,C1083_=_C1852 ,C1083_=_C1853 ,\nC1083_=_C1854 ,C1103_=_C1188 ,C1103_=_C1514 ,C1103_=_C1656 ,C1103_=_C1673 ,C1103_=_C1996 ,\nC1103_=_C3079 ,C1103_=_C3136 ,C1103_=_C3185 ,C1103_=_C3264 ,C1103_=_C3374 ,C1103_=_C3435 ,\nC1103_=_C3544 ,C1103_=_C3599 ,C1103_=_C3620 ,C1103_=_C3631 ,C1103_=_C3640 ,C1103_=_C3889 ,\nC1103_=_C3890 ,C1103_=_C3892 ,C1138_=_C1146 ,C1138_=_C1437 ,C1138_=_C1555 ,C1138_=_C1819 ,\nC1138_=_C1905 ,C1138_=_C2260 ,C1138_=_C2364 ,C1138_=_C2629 ,C1138_=_C2690 ,C1138_=_C2899 ,\nC1138_=_C2926 ,C1138_=_C3010 ,C1138_=_C3011 ,C1138_=_C3012 ,C1138_=_C3013 ,C1138_=_C3014 ,\nC1138_=_C3015 ,C1138_=_C3020 ,C1138_=_C3021 ,C1138_=_C3022 ,C1146_=_C1280 ,C1146_=_C1535 ,\nC1146_=_C1566 ,C1146_=_C1616 ,C1146_=_C1713 ,C1146_=_C2375 ,C1146_=_C2699 ,C1146_=_C2906 ,\nC1146_=_C2935 ,C1146_=_C3089 ,C1146_=_C3232 ,C1146_=_C3315 ,C1146_=_C3336 ,C1146_=_C3504 ,\nC1146_=_C3533 ,C1146_=_C3577 ,C1146_=_C3598 ,C1146_=_C3617 ,C1146_=_C3665 ,C1146_=_C3706 ,\nC1146_=_C3707 ,C1146_=_C3708 ,C1146_=_C3710 ,C1188_=_C1514 ,C1188_=_C1656 ,C1188_=_C1673 ,\nC1188_=_C1996 ,C1188_=_C3079 ,C1188_=_C3136 ,C1188_=_C3185 ,C1188_=_C3264 ,C1188_=_C3374 ,\nC1188_=_C3435 ,C1188_=_C3544 ,C1188_=_C3599 ,C1188_=_C3620 ,C1188_=_C3631 ,C1188_=_C3640 ,\nC1188_=_C3889 ,C1188_=_C3890 ,C1188_=_C3892 ,C1212_=_C1286 ,C1212_=_C1494 ,C1212_=_C1718 ,\nC1212_=_C2489 ,C1212_=_C3348 ,C1212_=_C3379 ,C1212_=_C3510 ,C1212_=_C3609 ,C1212_=_C3624 ,\nC1212_=_C3635 ,C1212_=_C3670 ,C1212_=_C3687 ,C1212_=_C3756 ,C1212_=_C3773 ,C1212_=_C4007 ,\nC1212_=_C4008 ,C1212_=_C4009 ,C1212_=_C4010 ,C1212_=_C4011 ,C1225_=_C1645 ,C1225_=_C2103 ,\nC1225_=_C2104 ,C1225_=_C2105 ,C1225_=_C2106 ,C1225_=_C2108 ,C1225_=_C2109 ,C1225_=_C2110 ,\nC1225_=_C2111 ,C1225_=_C2113 ,C1225_=_C2115 ,C1225_=_C2116 ,C1225_=_C2117 ,C1225_=_C2118 ,\nC1225_=_C2120 ,C1225_=_C2121 ,C1225_=_C2122 ,C1225_=_C2123 ,C1225_=_C2124 ,C1280_=_C1286 ,\nC1280_=_C1535 ,C1280_=_C1566 ,C1280_=_C1616 ,C1280_=_C1713 ,C1280_=_C2375 ,C1280_=_C2699 ,\nC1280_=_C2906 ,C1280_=_C2935 ,C1280_=_C3089 ,C1280_=_C3232 ,C1280_=_C3315 ,C1280_=_C3336 ,\nC1280_=_C3504 ,C1280_=_C3533 ,C1280_=_C3577 ,C1280_=_C3598 ,C1280_=_C3617 ,C1280_=_C3665 ,\nC1280_=_C3706 ,C1280_=_C3707 ,C1280_=_C3708 ,C1280_=_C3710 ,C1286_=_C1494 ,C1286_=_C1718 ,\nC1286_=_C2489 ,C1286_=_C3348 ,C1286_=_C3379 ,C1286_=_C3510 ,C1286_=_C3609 ,C1286_=_C3624 ,\nC1286_=_C3635 ,C1286_=_C3670 ,C1286_=_C3687 ,C1286_=_C3756 ,C1286_=_C3773 ,C1286_=_C4007 ,\nC1286_=_C4008 ,C1286_=_C4009 ,C1286_=_C4010 ,C1286_=_C4011 ,C1437_=_C1555 ,C1437_=_C1819 ,\nC1437_=_C1905 ,C1437_=_C2260 ,C1437_=_C2364 ,C1437_=_C2629 ,C1437_=_C2690 ,C1437_=_C2899 ,\nC1437_=_C2926 ,C1437_=_C3010 ,C1437_=_C3011 ,C1437_=_C3012 ,C1437_=_C3013 ,C1437_=_C3014 ,\nC1437_=_C3015 ,C1437_=_C3020 ,C1437_=_C3021 ,C1437_=_C3022 ,C1454_=_C1501 ,C1454_=_C1682 ,\nC1454_=_C1832 ,C1454_=_C1833 ,C1454_=_C1835 ,C1454_=_C1837 ,C1454_=_C1838 ,C1454_=_C1839 ,\nC1454_=_C1841 ,C1454_=_C1842 ,C1454_=_C1843 ,C1454_=_C1844 ,C1454_=_C1845 ,C1454_=_C1848 ,\nC1454_=_C1850 ,C1454_=_C1851 ,C1454_=_C1852 ,C1454_=_C1853 ,C1454_=_C1854 ,C1494_=_C1718 ,\nC1494_=_C2489 ,C1494_=_C3348 ,C1494_=_C3379 ,C1494_=_C3510 ,C1494_=_C3609 ,C1494_=_C3624 ,\nC1494_=_C3635 ,C1494_=_C3670 ,C1494_=_C3687 ,C1494_=_C3756 ,C1494_=_C3773 ,C1494_=_C4007 ,\nC1494_=_C4008 ,C1494_=_C4009 ,C1494_=_C4010 ,C1494_=_C4011 ,C1501_=_C1514 ,C1501_=_C1682 ,\nC1501_=_C1832 ,C1501_=_C1833 ,C1501_=_C1835 ,C1501_=_C1837 ,C1501_=_C1838 ,C1501_=_C1839 ,\nC1501_=_C1841 ,C1501_=_C1842 ,C1501_=_C1843 ,C1501_=_C1844 ,C1501_=_C1845 ,C1501_=_C1848 ,\nC1501_=_C1850 ,C1501_=_C1851 ,C1501_=_C1852 ,C1501_=_C1853 ,C1501_=_C1854 ,C1514_=_C1656 ,\nC1514_=_C1673 ,C1514_=_C1996 ,C1514_=_C3079 ,C1514_=_C3136 ,C1514_=_C3185 ,C1514_=_C3264 ,\nC1514_=_C3374 ,C1514_=_C3435 ,C1514_=_C3544 ,C1514_=_C3599 ,C1514_=_C3620 ,C1514_=_C3631 ,\nC1514_=_C3640 ,C1514_=_C3889 ,C1514_=_C3890 ,C1514_=_C3892 ,C1535_=_C1566 ,C1535_=_C1616 ,\nC1535_=_C1713 ,C1535_=_C2375 ,C1535_=_C2699 ,C1535_=_C2906 ,C1535_=_C2935 ,C1535_=_C3089 ,\nC1535_=_C3232 ,C1535_=_C3315 ,C1535_=_C3336 ,C1535_=_C3504 ,C1535_=_C3533 ,C1535_=_C3577 ,\nC1535_=_C3598 ,C1535_=_C3617 ,C1535_=_C3665 ,C1535_=_C3706 ,C1535_=_C3707 ,C1535_=_C3708 ,\nC1535_=_C3710 ,C1555_=_C1566 ,C1555_=_C1819 ,C1555_=_C1905 ,C1555_=_C2260 ,C1555_=_C2364 ,\nC1555_=_C2629 ,C1555_=_C2690 ,C1555_=_C2899 ,C1555_=_C2926 ,C1555_=_C3010 ,C1555_=_C3011 ,\nC1555_=_C3012 ,C1555_=_C3013 ,C1555_=_C3014 ,C1555_=_C3015 ,C1555_=_C3020 ,C1555_=_C3021 ,\nC1555_=_C3022 ,C1566_=_C1616 ,C1566_=_C1713 ,C1566_=_C2375 ,C1566_=_C2699 ,C1566_=_C2906 ,\nC1566_=_C2935 ,C1566_=_C3089 ,C1566_=_C3232 ,C1566_=_C3315 ,C1566_=_C3336 ,C1566_=_C3504 ,\nC1566_=_C3533 ,C1566_=_C3577 ,C1566_=_C3598 ,C1566_=_C3617 ,C1566_=_C3665 ,C1566_=_C3706 ,\nC1566_=_C3707 ,C1566_=_C3708 ,C1566_=_C3710 ,C1616_=_C1713 ,C1616_=_C2375 ,C1616_=_C2699 ,\nC1616_=_C2906 ,C1616_=_C2935 ,C1616_=_C3089 ,C1616_=_C3232 ,C1616_=_C3315 ,C1616_=_C3336 ,\nC1616_=_C3504 ,C1616_=_C3533 ,C1616_=_C3577 ,C1616_=_C3598 ,C1616_=_C3617 ,C1616_=_C3665 ,\nC1616_=_C3706 ,C1616_=_C3707 ,C1616_=_C3708 ,C1616_=_C3710 ,C1645_=_C1656 ,C1645_=_C2103 ,\nC1645_=_C2104 ,C1645_=_C2105 ,C1645_=_C2106 ,C1645_=_C2108 ,C1645_=_C2109 ,C1645_=_C2110 ,\nC1645_=_C2111 ,C1645_=_C2113 ,C1645_=_C2115 ,C1645_=_C2116 ,C1645_=_C2117 ,C1645_=_C2118 ,\nC1645_=_C2120 ,C1645_=_C2121 ,C1645_=_C2122 ,C1645_=_C2123 ,C1645_=_C2124 ,C1656_=_C1673 ,\nC1656_=_C1996 ,C1656_=_C3079 ,C1656_=_C3136 ,C1656_=_C3185 ,C1656_=_C3264 ,C1656_=_C3374 ,\nC1656_=_C3435 ,C1656_=_C3544 ,C1656_=_C3599 ,C1656_=_C3620 ,C1656_=_C3631 ,C1656_=_C3640 ,\nC1656_=_C3889 ,C1656_=_C3890 ,C1656_=_C3892 ,C1673_=_C1996 ,C1673_=_C3079 ,C1673_=_C3136 ,\nC1673_=_C3185 ,C1673_=_C3264 ,C1673_=_C3374 ,C1673_=_C3435 ,C1673_=_C3544 ,C1673_=_C3599 ,\nC1673_=_C3620 ,C1673_=_C3631 ,C1673_=_C3640 ,C1673_=_C3889 ,C1673_=_C3890 ,C1673_=_C3892 ,\nC1682_=_C1832 ,C1682_=_C1833 ,C1682_=_C1835 ,C1682_=_C1837 ,C1682_=_C1838 ,C1682_=_C1839 ,\nC1682_=_C1841 ,C1682_=_C1842 ,C1682_=_C1843 ,C1682_=_C1844 ,C1682_=_C1845 ,C1682_=_C1848 ,\nC1682_=_C1850 ,C1682_=_C1851 ,C1682_=_C1852 ,C1682_=_C1853 ,C1682_=_C1854 ,C1702_=_C1713 ,\nC1702_=_C1718 ,C1702_=_C2066 ,C1702_=_C2291 ,C1702_=_C2408 ,C1702_=_C2409 ,C1702_=_C2411 ,\nC1702_=_C2412 ,C1702_=_C2413 ,C1702_=_C2414 ,C1702_=_C2415 ,C1702_=_C2416 ,C1702_=_C2417 ,\nC1702_=_C2419 ,C1702_=_C2420 ,C1702_=_C2422 ,C1702_=_C2424 ,C1702_=_C2425 ,C1702_=_C2426 ,\nC1702_=_C2427 ,C1713_=_C1718 ,C1713_=_C2375 ,C1713_=_C2699 ,C1713_=_C2906 ,C1713_=_C2935 ,\nC1713_=_C3089 ,C1713_=_C3232 ,C1713_=_C3315 ,C1713_=_C3336 ,C1713_=_C3504 ,C1713_=_C3533 ,\nC1713_=_C3577 ,C1713_=_C3598 ,C1713_=_C3617 ,C1713_=_C3665 ,C1713_=_C3706 ,C1713_=_C3707 ,\nC1713_=_C3708 ,C1713_=_C3710 ,C1718_=_C2489 ,C1718_=_C3348 ,C1718_=_C3379 ,C1718_=_C3510 ,\nC1718_=_C3609 ,C1718_=_C3624 ,C1718_=_C3635 ,C1718_=_C3670 ,C1718_=_C3687 ,C1718_=_C3756 ,\nC1718_=_C3773 ,C1718_=_C4007 ,C1718_=_C4008 ,C1718_=_C4009 ,C1718_=_C4010 ,C1718_=_C4011 ,\nC1819_=_C1905 ,C1819_=_C2260 ,C1819_=_C2364 ,C1819_=_C2629 ,C1819_=_C2690 ,C1819_=_C2899 ,\nC1819_=_C2926 ,C1819_=_C3010 ,C1819_=_C3011 ,C1819_=_C3012 ,C1819_=_C3013 ,C1819_=_C3014 ,\nC1819_=_C3015 ,C1819_=_C3020 ,C1819_=_C3021 ,C1819_=_C3022 ,C1832_=_C1833 ,C1832_=_C1835 ,\nC1832_=_C1837 ,C1832_=_C1838 ,C1832_=_C1839 ,C1832_=_C1841 ,C1832_=_C1842 ,C1832_=_C1843 ,\nC1832_=_C1844 ,C1832_=_C1845 ,C1832_=_C1848 ,C1832_=_C1850 ,C1832_=_C1851 ,C1832_=_C1852 ,\nC1832_=_C1853 ,C1832_=_C1854 ,C1832_=_C1905 ,C1833_=_C1835 ,C1833_=_C1837 ,C1833_=_C1838 ,\nC1833_=_C1839 ,C1833_=_C1841 ,C1833_=_C1842 ,C1833_=_C1843 ,C1833_=_C1844 ,C1833_=_C1845 ,\nC1833_=_C1848 ,C1833_=_C1850 ,C1833_=_C1851 ,C1833_=_C1852 ,C1833_=_C1853 ,C1833_=_C1854 ,\nC1833_=_C2066 ,C1835_=_C1837 ,C1835_=_C1838 ,C1835_=_C1839 ,C1835_=_C1841 ,C1835_=_C1842 ,\nC1835_=_C1843 ,C1835_=_C1844 ,C1835_=_C1845 ,C1835_=_C1848 ,C1835_=_C1850 ,C1835_=_C1851 ,\nC1835_=_C1852 ,C1835_=_C1853 ,C1835_=_C1854 ,C1837_=_C1838 ,C1837_=_C1839 ,C1837_=_C1841 ,\nC1837_=_C1842</w:t>
      </w:r>
    </w:p>
    <w:p>
      <w:pPr>
        <w:pStyle w:val="PreformattedText"/>
        <w:bidi w:val="0"/>
        <w:spacing w:before="0" w:after="0"/>
        <w:jc w:val="left"/>
        <w:rPr/>
      </w:pPr>
      <w:r>
        <w:rPr/>
        <w:t xml:space="preserve"> </w:t>
      </w:r>
      <w:r>
        <w:rPr/>
        <w:t>,C1837_=_C1843 ,C1837_=_C1844 ,C1837_=_C1845 ,C1837_=_C1848 ,C1837_=_C1850 ,\nC1837_=_C1851 ,C1837_=_C1852 ,C1837_=_C1853 ,C1837_=_C1854 ,C1838_=_C1839 ,C1838_=_C1841 ,\nC1838_=_C1842 ,C1838_=_C1843 ,C1838_=_C1844 ,C1838_=_C1845 ,C1838_=_C1848 ,C1838_=_C1850 ,\nC1838_=_C1851 ,C1838_=_C1852 ,C1838_=_C1853 ,C1838_=_C1854 ,C1839_=_C1841 ,C1839_=_C1842 ,\nC1839_=_C1843 ,C1839_=_C1844 ,C1839_=_C1845 ,C1839_=_C1848 ,C1839_=_C1850 ,C1839_=_C1851 ,\nC1839_=_C1852 ,C1839_=_C1853 ,C1839_=_C1854 ,C1841_=_C1842 ,C1841_=_C1843 ,C1841_=_C1844 ,\nC1841_=_C1845 ,C1841_=_C1848 ,C1841_=_C1850 ,C1841_=_C1851 ,C1841_=_C1852 ,C1841_=_C1853 ,\nC1841_=_C1854 ,C1842_=_C1843 ,C1842_=_C1844 ,C1842_=_C1845 ,C1842_=_C1848 ,C1842_=_C1850 ,\nC1842_=_C1851 ,C1842_=_C1852 ,C1842_=_C1853 ,C1842_=_C1854 ,C1842_=_C2109 ,C1842_=_C2412 ,\nC1842_=_C3012 ,C1842_=_C3373 ,C1842_=_C3374 ,C1842_=_C3379 ,C1843_=_C1844 ,C1843_=_C1845 ,\nC1843_=_C1848 ,C1843_=_C1850 ,C1843_=_C1851 ,C1843_=_C1852 ,C1843_=_C1853 ,C1843_=_C1854 ,\nC1843_=_C3385 ,C1844_=_C1845 ,C1844_=_C1848 ,C1844_=_C1850 ,C1844_=_C1851 ,C1844_=_C1852 ,\nC1844_=_C1853 ,C1844_=_C1854 ,C1845_=_C1848 ,C1845_=_C1850 ,C1845_=_C1851 ,C1845_=_C1852 ,\nC1845_=_C1853 ,C1845_=_C1854 ,C1845_=_C2111 ,C1845_=_C2415 ,C1845_=_C3015 ,C1845_=_C3630 ,\nC1845_=_C3631 ,C1845_=_C3635 ,C1848_=_C1850 ,C1848_=_C1851 ,C1848_=_C1852 ,C1848_=_C1853 ,\nC1848_=_C1854 ,C1850_=_C1851 ,C1850_=_C1852 ,C1850_=_C1853 ,C1850_=_C1854 ,C1851_=_C1852 ,\nC1851_=_C1853 ,C1851_=_C1854 ,C1851_=_C2122 ,C1851_=_C2427 ,C1851_=_C3021 ,C1851_=_C3729 ,\nC1851_=_C3892 ,C1851_=_C4008 ,C1852_=_C1853 ,C1852_=_C1854 ,C1852_=_C4009 ,C1853_=_C1854 ,\nC1854_=_C2124 ,C1905_=_C2260 ,C1905_=_C2364 ,C1905_=_C2629 ,C1905_=_C2690 ,C1905_=_C2899 ,\nC1905_=_C2926 ,C1905_=_C3010 ,C1905_=_C3011 ,C1905_=_C3012 ,C1905_=_C3013 ,C1905_=_C3014 ,\nC1905_=_C3015 ,C1905_=_C3020 ,C1905_=_C3021 ,C1905_=_C3022 ,C1996_=_C3079 ,C1996_=_C3136 ,\nC1996_=_C3185 ,C1996_=_C3264 ,C1996_=_C3374 ,C1996_=_C3435 ,C1996_=_C3544 ,C1996_=_C3599 ,\nC1996_=_C3620 ,C1996_=_C3631 ,C1996_=_C3640 ,C1996_=_C3889 ,C1996_=_C3890 ,C1996_=_C3892 ,\nC2066_=_C2291 ,C2066_=_C2408 ,C2066_=_C2409 ,C2066_=_C2411 ,C2066_=_C2412 ,C2066_=_C2413 ,\nC2066_=_C2414 ,C2066_=_C2415 ,C2066_=_C2416 ,C2066_=_C2417 ,C2066_=_C2419 ,C2066_=_C2420 ,\nC2066_=_C2422 ,C2066_=_C2424 ,C2066_=_C2425 ,C2066_=_C2426 ,C2066_=_C2427 ,C2103_=_C2104 ,\nC2103_=_C2105 ,C2103_=_C2106 ,C2103_=_C2108 ,C2103_=_C2109 ,C2103_=_C2110 ,C2103_=_C2111 ,\nC2103_=_C2113 ,C2103_=_C2115 ,C2103_=_C2116 ,C2103_=_C2117 ,C2103_=_C2118 ,C2103_=_C2120 ,\nC2103_=_C2121 ,C2103_=_C2122 ,C2103_=_C2123 ,C2103_=_C2124 ,C2104_=_C2105 ,C2104_=_C2106 ,\nC2104_=_C2108 ,C2104_=_C2109 ,C2104_=_C2110 ,C2104_=_C2111 ,C2104_=_C2113 ,C2104_=_C2115 ,\nC2104_=_C2116 ,C2104_=_C2117 ,C2104_=_C2118 ,C2104_=_C2120 ,C2104_=_C2121 ,C2104_=_C2122 ,\nC2104_=_C2123 ,C2104_=_C2124 ,C2104_=_C2599 ,C2105_=_C2106 ,C2105_=_C2108 ,C2105_=_C2109 ,\nC2105_=_C2110 ,C2105_=_C2111 ,C2105_=_C2113 ,C2105_=_C2115 ,C2105_=_C2116 ,C2105_=_C2117 ,\nC2105_=_C2118 ,C2105_=_C2120 ,C2105_=_C2121 ,C2105_=_C2122 ,C2105_=_C2123 ,C2105_=_C2124 ,\nC2105_=_C2733 ,C2106_=_C2108 ,C2106_=_C2109 ,C2106_=_C2110 ,C2106_=_C2111 ,C2106_=_C2113 ,\nC2106_=_C2115 ,C2106_=_C2116 ,C2106_=_C2117 ,C2106_=_C2118 ,C2106_=_C2120 ,C2106_=_C2121 ,\nC2106_=_C2122 ,C2106_=_C2123 ,C2106_=_C2124 ,C2108_=_C2109 ,C2108_=_C2110 ,C2108_=_C2111 ,\nC2108_=_C2113 ,C2108_=_C2115 ,C2108_=_C2116 ,C2108_=_C2117 ,C2108_=_C2118 ,C2108_=_C2120 ,\nC2108_=_C2121 ,C2108_=_C2122 ,C2108_=_C2123 ,C2108_=_C2124 ,C2109_=_C2110 ,C2109_=_C2111 ,\nC2109_=_C2113 ,C2109_=_C2115 ,C2109_=_C2116 ,C2109_=_C2117 ,C2109_=_C2118 ,C2109_=_C2120 ,\nC2109_=_C2121 ,C2109_=_C2122 ,C2109_=_C2123 ,C2109_=_C2124 ,C2109_=_C2412 ,C2109_=_C3012 ,\nC2109_=_C3373 ,C2109_=_C3374 ,C2109_=_C3379 ,C2110_=_C2111 ,C2110_=_C2113 ,C2110_=_C2115 ,\nC2110_=_C2116 ,C2110_=_C2117 ,C2110_=_C2118 ,C2110_=_C2120 ,C2110_=_C2121 ,C2110_=_C2122 ,\nC2110_=_C2123 ,C2110_=_C2124 ,C2110_=_C3551 ,C2111_=_C2113 ,C2111_=_C2115 ,C2111_=_C2116 ,\nC2111_=_C2117 ,C2111_=_C2118 ,C2111_=_C2120 ,C2111_=_C2121 ,C2111_=_C2122 ,C2111_=_C2123 ,\nC2111_=_C2124 ,C2111_=_C2415 ,C2111_=_C3015 ,C2111_=_C3630 ,C2111_=_C3631 ,C2111_=_C3635 ,\nC2113_=_C2115 ,C2113_=_C2116 ,C2113_=_C2117 ,C2113_=_C2118 ,C2113_=_C2120 ,C2113_=_C2121 ,\nC2113_=_C2122 ,C2113_=_C2123 ,C2113_=_C2124 ,C2115_=_C2116 ,C2115_=_C2117 ,C2115_=_C2118 ,\nC2115_=_C2120 ,C2115_=_C2121 ,C2115_=_C2122 ,C2115_=_C2123 ,C2115_=_C2124 ,C2115_=_C3723 ,\nC2116_=_C2117 ,C2116_=_C2118 ,C2116_=_C2120 ,C2116_=_C2121 ,C2116_=_C2122 ,C2116_=_C2123 ,\nC2116_=_C2124 ,C2116_=_C3889 ,C2117_=_C2118 ,C2117_=_C2120 ,C2117_=_C2121 ,C2117_=_C2122 ,\nC2117_=_C2123 ,C2117_=_C2124 ,C2118_=_C2120 ,C2118_=_C2121 ,C2118_=_C2122 ,C2118_=_C2123 ,\nC2118_=_C2124 ,C2120_=_C2121 ,C2120_=_C2122 ,C2120_=_C2123 ,C2120_=_C2124 ,C2120_=_C3727 ,\nC2121_=_C2122 ,C2121_=_C2123 ,C2121_=_C2124 ,C2121_=_C3728 ,C2122_=_C2123 ,C2122_=_C2124 ,\nC2122_=_C2427 ,C2122_=_C3021 ,C2122_=_C3729 ,C2122_=_C3892 ,C2122_=_C4008 ,C2123_=_C2124 ,\nC2123_=_C3730 ,C2260_=_C2364 ,C2260_=_C2629 ,C2260_=_C2690 ,C2260_=_C2899 ,C2260_=_C2926 ,\nC2260_=_C3010 ,C2260_=_C3011 ,C2260_=_C3012 ,C2260_=_C3013 ,C2260_=_C3014 ,C2260_=_C3015 ,\nC2260_=_C3020 ,C2260_=_C3021 ,C2260_=_C3022 ,C2291_=_C2408 ,C2291_=_C2409 ,C2291_=_C2411 ,\nC2291_=_C2412 ,C2291_=_C2413 ,C2291_=_C2414 ,C2291_=_C2415 ,C2291_=_C2416 ,C2291_=_C2417 ,\nC2291_=_C2419 ,C2291_=_C2420 ,C2291_=_C2422 ,C2291_=_C2424 ,C2291_=_C2425 ,C2291_=_C2426 ,\nC2291_=_C2427 ,C2364_=_C2375 ,C2364_=_C2629 ,C2364_=_C2690 ,C2364_=_C2899 ,C2364_=_C2926 ,\nC2364_=_C3010 ,C2364_=_C3011 ,C2364_=_C3012 ,C2364_=_C3013 ,C2364_=_C3014 ,C2364_=_C3015 ,\nC2364_=_C3020 ,C2364_=_C3021 ,C2364_=_C3022 ,C2375_=_C2699 ,C2375_=_C2906 ,C2375_=_C2935 ,\nC2375_=_C3089 ,C2375_=_C3232 ,C2375_=_C3315 ,C2375_=_C3336 ,C2375_=_C3504 ,C2375_=_C3533 ,\nC2375_=_C3577 ,C2375_=_C3598 ,C2375_=_C3617 ,C2375_=_C3665 ,C2375_=_C3706 ,C2375_=_C3707 ,\nC2375_=_C3708 ,C2375_=_C3710 ,C2408_=_C2409 ,C2408_=_C2411 ,C2408_=_C2412 ,C2408_=_C2413 ,\nC2408_=_C2414 ,C2408_=_C2415 ,C2408_=_C2416 ,C2408_=_C2417 ,C2408_=_C2419 ,C2408_=_C2420 ,\nC2408_=_C2422 ,C2408_=_C2424 ,C2408_=_C2425 ,C2408_=_C2426 ,C2408_=_C2427 ,C2409_=_C2411 ,\nC2409_=_C2412 ,C2409_=_C2413 ,C2409_=_C2414 ,C2409_=_C2415 ,C2409_=_C2416 ,C2409_=_C2417 ,\nC2409_=_C2419 ,C2409_=_C2420 ,C2409_=_C2422 ,C2409_=_C2424 ,C2409_=_C2425 ,C2409_=_C2426 ,\nC2409_=_C2427 ,C2411_=_C2412 ,C2411_=_C2413 ,C2411_=_C2414 ,C2411_=_C2415 ,C2411_=_C2416 ,\nC2411_=_C2417 ,C2411_=_C2419 ,C2411_=_C2420 ,C2411_=_C2422 ,C2411_=_C2424 ,C2411_=_C2425 ,\nC2411_=_C2426 ,C2411_=_C2427 ,C2412_=_C2413 ,C2412_=_C2414 ,C2412_=_C2415 ,C2412_=_C2416 ,\nC2412_=_C2417 ,C2412_=_C2419 ,C2412_=_C2420 ,C2412_=_C2422 ,C2412_=_C2424 ,C2412_=_C2425 ,\nC2412_=_C2426 ,C2412_=_C2427 ,C2412_=_C3012 ,C2412_=_C3373 ,C2412_=_C3374 ,C2412_=_C3379 ,\nC2413_=_C2414 ,C2413_=_C2415 ,C2413_=_C2416 ,C2413_=_C2417 ,C2413_=_C2419 ,C2413_=_C2420 ,\nC2413_=_C2422 ,C2413_=_C2424 ,C2413_=_C2425 ,C2413_=_C2426 ,C2413_=_C2427 ,C2414_=_C2415 ,\nC2414_=_C2416 ,C2414_=_C2417 ,C2414_=_C2419 ,C2414_=_C2420 ,C2414_=_C2422 ,C2414_=_C2424 ,\nC2414_=_C2425 ,C2414_=_C2426 ,C2414_=_C2427 ,C2415_=_C2416 ,C2415_=_C2417 ,C2415_=_C2419 ,\nC2415_=_C2420 ,C2415_=_C2422 ,C2415_=_C2424 ,C2415_=_C2425 ,C2415_=_C2426 ,C2415_=_C2427 ,\nC2415_=_C3015 ,C2415_=_C3630 ,C2415_=_C3631 ,C2415_=_C3635 ,C2416_=_C2417 ,C2416_=_C2419 ,\nC2416_=_C2420 ,C2416_=_C2422 ,C2416_=_C2424 ,C2416_=_C2425 ,C2416_=_C2426 ,C2416_=_C2427 ,\nC2417_=_C2419 ,C2417_=_C2420 ,C2417_=_C2422 ,C2417_=_C2424 ,C2417_=_C2425 ,C2417_=_C2426 ,\nC2417_=_C2427 ,C2419_=_C2420 ,C2419_=_C2422 ,C2419_=_C2424 ,C2419_=_C2425 ,C2419_=_C2426 ,\nC2419_=_C2427 ,C2420_=_C2422 ,C2420_=_C2424 ,C2420_=_C2425 ,C2420_=_C2426 ,C2420_=_C2427 ,\nC2420_=_C3721 ,C2422_=_C2424 ,C2422_=_C2425 ,C2422_=_C2426 ,C2422_=_C2427 ,C2424_=_C2425 ,\nC2424_=_C2426 ,C2424_=_C2427 ,C2425_=_C2426 ,C2425_=_C2427 ,C2426_=_C2427 ,C2427_=_C3021 ,\nC2427_=_C3729 ,C2427_=_C3892 ,C2427_=_C4008 ,C2489_=_C3348 ,C2489_=_C3379 ,C2489_=_C3510 ,\nC2489_=_C3609 ,C2489_=_C3624 ,C2489_=_C3635 ,C2489_=_C3670 ,C2489_=_C3687 ,C2489_=_C3756 ,\nC2489_=_C3773 ,C2489_=_C4007 ,C2489_=_C4008 ,C2489_=_C4009 ,C2489_=_C4010 ,C2489_=_C4011 ,\nC2599_=_C2733 ,C2599_=_C3115 ,C2599_=_C3373 ,C2599_=_C3385 ,C2599_=_C3551 ,C2599_=_C3630 ,\nC2599_=_C3638 ,C2599_=_C3721 ,C2599_=_C3723 ,C2599_=_C3724 ,C2599_=_C3726 ,C2599_=_C3727 ,\nC2599_=_C3728 ,C2599_=_C3729 ,C2599_=_C3730 ,C2599_=_C3731 ,C2599_=_C3732 ,C2599_=_C3733 ,\nC2629_=_C2690 ,C2629_=_C2899 ,C2629_=_C2926 ,C2629_=_C3010 ,C2629_=_C3011 ,C2629_=_C3012 ,\nC2629_=_C3013 ,C2629_=_C3014 ,C2629_=_C3015 ,C2629_=_C3020 ,C2629_=_C3021 ,C2629_=_C3022 ,\nC2690_=_C2699 ,C2690_=_C2899 ,C2690_=_C2926 ,C2690_=_C3010 ,C2690_=_C3011 ,C2690_=_C3012 ,\nC2690_=_C3013 ,C2690_=_C3014 ,C2690_=_C3015 ,C2690_=_C3020 ,C2690_=_C3021 ,C2690_=_C3022 ,\nC2699_=_C2906 ,C2699_=_C2935 ,C2699_=_C3089 ,C2699_=_C3232 ,C2699_=_C3315 ,C2699_=_C3336 ,\nC2699_=_C3504 ,C2699_=_C3533 ,C2699_=_C3577 ,C2699_=_C3598 ,C2699_=_C3617 ,C2699_=_C3665 ,\nC2699_=_C3706 ,C2699_=_C3707 ,C2699_=_C3708 ,C2699_=_C3710 ,C2733_=_C3115 ,C2733_=_C3373 ,\nC2733_=_C3385 ,C2733_=_C3551 ,C2733_=_C3630 ,C2733_=_C3638 ,C2733_=_C3721 ,C2733_=_C3723 ,\nC2733_=_C3724 ,C2733_=_C3726 ,C2733_=_C3727 ,C2733_=_C3728 ,C2733_=_C3729 ,C2733_=_C3730 ,\nC2733_=_C3731 ,C2733_=_C3732 ,C2733_=_C3733 ,C2899_=_C2906 ,C2899_=_C2926 ,C2899_=_C3010 ,\nC2899_=_C3011 ,C2899_=_C3012 ,C2899_=_C3013 ,C2899_=_C3014 ,C2899_=_C3015 ,C2899_=_C3020 ,\nC2899_=_C3021 ,C2899_=_C3022 ,C2906_=_C2935 ,C2906_=_C3089 ,C2906_=_C3232 ,C2906_=_C3315 ,\nC2906_=_C3336 ,C2906_=_C3504 ,C2906_=_C3533 ,C2906_=_C3577 ,C2906_=_C3598 ,C2906_=_C3617 ,\nC2906_=_C3665 ,C2906_=_C3706 ,C2906_=_C3707 ,C2906_=_C3708 ,C2906_=_C3710 ,C2926_=_C2935 ,\nC2926_=_C3010 ,C2926_=_C3011 ,C2926_=_C3012 ,C2926_=_C3013 ,C2926_=_C3014</w:t>
      </w:r>
    </w:p>
    <w:p>
      <w:pPr>
        <w:pStyle w:val="PreformattedText"/>
        <w:bidi w:val="0"/>
        <w:spacing w:before="0" w:after="0"/>
        <w:jc w:val="left"/>
        <w:rPr/>
      </w:pPr>
      <w:r>
        <w:rPr/>
        <w:t xml:space="preserve"> </w:t>
      </w:r>
      <w:r>
        <w:rPr/>
        <w:t>,C2926_=_C3015 ,\nC2926_=_C3020 ,C2926_=_C3021 ,C2926_=_C3022 ,C2935_=_C3089 ,C2935_=_C3232 ,C2935_=_C3315 ,\nC2935_=_C3336 ,C2935_=_C3504 ,C2935_=_C3533 ,C2935_=_C3577 ,C2935_=_C3598 ,C2935_=_C3617 ,\nC2935_=_C3665 ,C2935_=_C3706 ,C2935_=_C3707 ,C2935_=_C3708 ,C2935_=_C3710 ,C3010_=_C3011 ,\nC3010_=_C3012 ,C3010_=_C3013 ,C3010_=_C3014 ,C3010_=_C3015 ,C3010_=_C3020 ,C3010_=_C3021 ,\nC3010_=_C3022 ,C3010_=_C3089 ,C3011_=_C3012 ,C3011_=_C3013 ,C3011_=_C3014 ,C3011_=_C3015 ,\nC3011_=_C3020 ,C3011_=_C3021 ,C3011_=_C3022 ,C3011_=_C3336 ,C3012_=_C3013 ,C3012_=_C3014 ,\nC3012_=_C3015 ,C3012_=_C3020 ,C3012_=_C3021 ,C3012_=_C3022 ,C3012_=_C3373 ,C3012_=_C3374 ,\nC3012_=_C3379 ,C3013_=_C3014 ,C3013_=_C3015 ,C3013_=_C3020 ,C3013_=_C3021 ,C3013_=_C3022 ,\nC3013_=_C3577 ,C3014_=_C3015 ,C3014_=_C3020 ,C3014_=_C3021 ,C3014_=_C3022 ,C3014_=_C3598 ,\nC3014_=_C3599 ,C3015_=_C3020 ,C3015_=_C3021 ,C3015_=_C3022 ,C3015_=_C3630 ,C3015_=_C3631 ,\nC3015_=_C3635 ,C3020_=_C3021 ,C3020_=_C3022 ,C3021_=_C3022 ,C3021_=_C3729 ,C3021_=_C3892 ,\nC3021_=_C4008 ,C3079_=_C3136 ,C3079_=_C3185 ,C3079_=_C3264 ,C3079_=_C3374 ,C3079_=_C3435 ,\nC3079_=_C3544 ,C3079_=_C3599 ,C3079_=_C3620 ,C3079_=_C3631 ,C3079_=_C3640 ,C3079_=_C3889 ,\nC3079_=_C3890 ,C3079_=_C3892 ,C3089_=_C3232 ,C3089_=_C3315 ,C3089_=_C3336 ,C3089_=_C3504 ,\nC3089_=_C3533 ,C3089_=_C3577 ,C3089_=_C3598 ,C3089_=_C3617 ,C3089_=_C3665 ,C3089_=_C3706 ,\nC3089_=_C3707 ,C3089_=_C3708 ,C3089_=_C3710 ,C3115_=_C3373 ,C3115_=_C3385 ,C3115_=_C3551 ,\nC3115_=_C3630 ,C3115_=_C3638 ,C3115_=_C3721 ,C3115_=_C3723 ,C3115_=_C3724 ,C3115_=_C3726 ,\nC3115_=_C3727 ,C3115_=_C3728 ,C3115_=_C3729 ,C3115_=_C3730 ,C3115_=_C3731 ,C3115_=_C3732 ,\nC3115_=_C3733 ,C3136_=_C3185 ,C3136_=_C3264 ,C3136_=_C3374 ,C3136_=_C3435 ,C3136_=_C3544 ,\nC3136_=_C3599 ,C3136_=_C3620 ,C3136_=_C3631 ,C3136_=_C3640 ,C3136_=_C3889 ,C3136_=_C3890 ,\nC3136_=_C3892 ,C3185_=_C3264 ,C3185_=_C3374 ,C3185_=_C3435 ,C3185_=_C3544 ,C3185_=_C3599 ,\nC3185_=_C3620 ,C3185_=_C3631 ,C3185_=_C3640 ,C3185_=_C3889 ,C3185_=_C3890 ,C3185_=_C3892 ,\nC3232_=_C3315 ,C3232_=_C3336 ,C3232_=_C3504 ,C3232_=_C3533 ,C3232_=_C3577 ,C3232_=_C3598 ,\nC3232_=_C3617 ,C3232_=_C3665 ,C3232_=_C3706 ,C3232_=_C3707 ,C3232_=_C3708 ,C3232_=_C3710 ,\nC3264_=_C3374 ,C3264_=_C3435 ,C3264_=_C3544 ,C3264_=_C3599 ,C3264_=_C3620 ,C3264_=_C3631 ,\nC3264_=_C3640 ,C3264_=_C3889 ,C3264_=_C3890 ,C3264_=_C3892 ,C3315_=_C3336 ,C3315_=_C3504 ,\nC3315_=_C3533 ,C3315_=_C3577 ,C3315_=_C3598 ,C3315_=_C3617 ,C3315_=_C3665 ,C3315_=_C3706 ,\nC3315_=_C3707 ,C3315_=_C3708 ,C3315_=_C3710 ,C3336_=_C3504 ,C3336_=_C3533 ,C3336_=_C3577 ,\nC3336_=_C3598 ,C3336_=_C3617 ,C3336_=_C3665 ,C3336_=_C3706 ,C3336_=_C3707 ,C3336_=_C3708 ,\nC3336_=_C3710 ,C3348_=_C3379 ,C3348_=_C3510 ,C3348_=_C3609 ,C3348_=_C3624 ,C3348_=_C3635 ,\nC3348_=_C3670 ,C3348_=_C3687 ,C3348_=_C3756 ,C3348_=_C3773 ,C3348_=_C4007 ,C3348_=_C4008 ,\nC3348_=_C4009 ,C3348_=_C4010 ,C3348_=_C4011 ,C3373_=_C3374 ,C3373_=_C3379 ,C3373_=_C3385 ,\nC3373_=_C3551 ,C3373_=_C3630 ,C3373_=_C3638 ,C3373_=_C3721 ,C3373_=_C3723 ,C3373_=_C3724 ,\nC3373_=_C3726 ,C3373_=_C3727 ,C3373_=_C3728 ,C3373_=_C3729 ,C3373_=_C3730 ,C3373_=_C3731 ,\nC3373_=_C3732 ,C3373_=_C3733 ,C3374_=_C3379 ,C3374_=_C3435 ,C3374_=_C3544 ,C3374_=_C3599 ,\nC3374_=_C3620 ,C3374_=_C3631 ,C3374_=_C3640 ,C3374_=_C3889 ,C3374_=_C3890 ,C3374_=_C3892 ,\nC3379_=_C3510 ,C3379_=_C3609 ,C3379_=_C3624 ,C3379_=_C3635 ,C3379_=_C3670 ,C3379_=_C3687 ,\nC3379_=_C3756 ,C3379_=_C3773 ,C3379_=_C4007 ,C3379_=_C4008 ,C3379_=_C4009 ,C3379_=_C4010 ,\nC3379_=_C4011 ,C3385_=_C3551 ,C3385_=_C3630 ,C3385_=_C3638 ,C3385_=_C3721 ,C3385_=_C3723 ,\nC3385_=_C3724 ,C3385_=_C3726 ,C3385_=_C3727 ,C3385_=_C3728 ,C3385_=_C3729 ,C3385_=_C3730 ,\nC3385_=_C3731 ,C3385_=_C3732 ,C3385_=_C3733 ,C3435_=_C3544 ,C3435_=_C3599 ,C3435_=_C3620 ,\nC3435_=_C3631 ,C3435_=_C3640 ,C3435_=_C3889 ,C3435_=_C3890 ,C3435_=_C3892 ,C3504_=_C3510 ,\nC3504_=_C3533 ,C3504_=_C3577 ,C3504_=_C3598 ,C3504_=_C3617 ,C3504_=_C3665 ,C3504_=_C3706 ,\nC3504_=_C3707 ,C3504_=_C3708 ,C3504_=_C3710 ,C3510_=_C3609 ,C3510_=_C3624 ,C3510_=_C3635 ,\nC3510_=_C3670 ,C3510_=_C3687 ,C3510_=_C3756 ,C3510_=_C3773 ,C3510_=_C4007 ,C3510_=_C4008 ,\nC3510_=_C4009 ,C3510_=_C4010 ,C3510_=_C4011 ,C3533_=_C3577 ,C3533_=_C3598 ,C3533_=_C3617 ,\nC3533_=_C3665 ,C3533_=_C3706 ,C3533_=_C3707 ,C3533_=_C3708 ,C3533_=_C3710 ,C3544_=_C3599 ,\nC3544_=_C3620 ,C3544_=_C3631 ,C3544_=_C3640 ,C3544_=_C3889 ,C3544_=_C3890 ,C3544_=_C3892 ,\nC3551_=_C3630 ,C3551_=_C3638 ,C3551_=_C3721 ,C3551_=_C3723 ,C3551_=_C3724 ,C3551_=_C3726 ,\nC3551_=_C3727 ,C3551_=_C3728 ,C3551_=_C3729 ,C3551_=_C3730 ,C3551_=_C3731 ,C3551_=_C3732 ,\nC3551_=_C3733 ,C3577_=_C3598 ,C3577_=_C3617 ,C3577_=_C3665 ,C3577_=_C3706 ,C3577_=_C3707 ,\nC3577_=_C3708 ,C3577_=_C3710 ,C3598_=_C3599 ,C3598_=_C3617 ,C3598_=_C3665 ,C3598_=_C3706 ,\nC3598_=_C3707 ,C3598_=_C3708 ,C3598_=_C3710 ,C3599_=_C3620 ,C3599_=_C3631 ,C3599_=_C3640 ,\nC3599_=_C3889 ,C3599_=_C3890 ,C3599_=_C3892 ,C3609_=_C3624 ,C3609_=_C3635 ,C3609_=_C3670 ,\nC3609_=_C3687 ,C3609_=_C3756 ,C3609_=_C3773 ,C3609_=_C4007 ,C3609_=_C4008 ,C3609_=_C4009 ,\nC3609_=_C4010 ,C3609_=_C4011 ,C3617_=_C3620 ,C3617_=_C3624 ,C3617_=_C3665 ,C3617_=_C3706 ,\nC3617_=_C3707 ,C3617_=_C3708 ,C3617_=_C3710 ,C3620_=_C3624 ,C3620_=_C3631 ,C3620_=_C3640 ,\nC3620_=_C3889 ,C3620_=_C3890 ,C3620_=_C3892 ,C3624_=_C3635 ,C3624_=_C3670 ,C3624_=_C3687 ,\nC3624_=_C3756 ,C3624_=_C3773 ,C3624_=_C4007 ,C3624_=_C4008 ,C3624_=_C4009 ,C3624_=_C4010 ,\nC3624_=_C4011 ,C3630_=_C3631 ,C3630_=_C3635 ,C3630_=_C3638 ,C3630_=_C3721 ,C3630_=_C3723 ,\nC3630_=_C3724 ,C3630_=_C3726 ,C3630_=_C3727 ,C3630_=_C3728 ,C3630_=_C3729 ,C3630_=_C3730 ,\nC3630_=_C3731 ,C3630_=_C3732 ,C3630_=_C3733 ,C3631_=_C3635 ,C3631_=_C3640 ,C3631_=_C3889 ,\nC3631_=_C3890 ,C3631_=_C3892 ,C3635_=_C3670 ,C3635_=_C3687 ,C3635_=_C3756 ,C3635_=_C3773 ,\nC3635_=_C4007 ,C3635_=_C4008 ,C3635_=_C4009 ,C3635_=_C4010 ,C3635_=_C4011 ,C3638_=_C3640 ,\nC3638_=_C3721 ,C3638_=_C3723 ,C3638_=_C3724 ,C3638_=_C3726 ,C3638_=_C3727 ,C3638_=_C3728 ,\nC3638_=_C3729 ,C3638_=_C3730 ,C3638_=_C3731 ,C3638_=_C3732 ,C3638_=_C3733 ,C3640_=_C3889 ,\nC3640_=_C3890 ,C3640_=_C3892 ,C3665_=_C3670 ,C3665_=_C3706 ,C3665_=_C3707 ,C3665_=_C3708 ,\nC3665_=_C3710 ,C3670_=_C3687 ,C3670_=_C3756 ,C3670_=_C3773 ,C3670_=_C4007 ,C3670_=_C4008 ,\nC3670_=_C4009 ,C3670_=_C4010 ,C3670_=_C4011 ,C3687_=_C3756 ,C3687_=_C3773 ,C3687_=_C4007 ,\nC3687_=_C4008 ,C3687_=_C4009 ,C3687_=_C4010 ,C3687_=_C4011 ,C3706_=_C3707 ,C3706_=_C3708 ,\nC3706_=_C3710 ,C3706_=_C3756 ,C3707_=_C3708 ,C3707_=_C3710 ,C3707_=_C3773 ,C3708_=_C3710 ,\nC3710_=_C4011 ,C3721_=_C3723 ,C3721_=_C3724 ,C3721_=_C3726 ,C3721_=_C3727 ,C3721_=_C3728 ,\nC3721_=_C3729 ,C3721_=_C3730 ,C3721_=_C3731 ,C3721_=_C3732 ,C3721_=_C3733 ,C3723_=_C3724 ,\nC3723_=_C3726 ,C3723_=_C3727 ,C3723_=_C3728 ,C3723_=_C3729 ,C3723_=_C3730 ,C3723_=_C3731 ,\nC3723_=_C3732 ,C3723_=_C3733 ,C3724_=_C3726 ,C3724_=_C3727 ,C3724_=_C3728 ,C3724_=_C3729 ,\nC3724_=_C3730 ,C3724_=_C3731 ,C3724_=_C3732 ,C3724_=_C3733 ,C3726_=_C3727 ,C3726_=_C3728 ,\nC3726_=_C3729 ,C3726_=_C3730 ,C3726_=_C3731 ,C3726_=_C3732 ,C3726_=_C3733 ,C3727_=_C3728 ,\nC3727_=_C3729 ,C3727_=_C3730 ,C3727_=_C3731 ,C3727_=_C3732 ,C3727_=_C3733 ,C3728_=_C3729 ,\nC3728_=_C3730 ,C3728_=_C3731 ,C3728_=_C3732 ,C3728_=_C3733 ,C3729_=_C3730 ,C3729_=_C3731 ,\nC3729_=_C3732 ,C3729_=_C3733 ,C3729_=_C3892 ,C3729_=_C4008 ,C3730_=_C3731 ,C3730_=_C3732 ,\nC3730_=_C3733 ,C3731_=_C3732 ,C3731_=_C3733 ,C3732_=_C3733 ,C3756_=_C3773 ,C3756_=_C4007 ,\nC3756_=_C4008 ,C3756_=_C4009 ,C3756_=_C4010 ,C3756_=_C4011 ,C3773_=_C4007 ,C3773_=_C4008 ,\nC3773_=_C4009 ,C3773_=_C4010 ,C3773_=_C4011 ,C3889_=_C3890 ,C3889_=_C3892 ,C3890_=_C3892 ,\nC3892_=_C4008 ,C4007_=_C4008 ,C4007_=_C4009 ,C4007_=_C4010 ,C4007_=_C4011 ,C4008_=_C4009 ,\nC4008_=_C4010 ,C4008_=_C4011 ,C4009_=_C4010 ,C4009_=_C4011 ,C4010_=_C4011 ,"];130[shape=box, label="id:130 level: 5\n189: C406 C431 C510 C587 C656 \nC657 C760 C772 C791 C798 C802 \nC807 C812 C863 C866 C948 C970 \nC972 C977 C982 C985 C993 C1038 \nC1060 C1070 C1099 C1194 C1251 C1270 \nC1275 C1277 C1282 C1288 C1297 C1322 \nC1341 C1344 C1388 C1511 C1582 C1587 \nC1625 C1642 C1648 C1699 C1700 C1701 \nC1702 C1703 C1704 C1705 C1706 C1707 \nC1709 C1711 C1712 C1713 C1714 C1716 \nC1717 C1718 C1719 C1720 C1721 C1722 \nC1731 C1851 C1868 C1984 C1993 C2091 \nC2122 C2255 C2296 C2427 C2445 C2446 \nC2522 C2523 C2524 C2525 C2526 C2527 \nC2528 C2529 C2530 C2531 C2532 C2533 \nC2535 C2609 C2714 C2728 C2734 C2836 \nC2883 C2884 C2980 C2994 C2995 C2996 \nC2997 C2998 C2999 C3000 C3001 C3002 \nC3003 C3004 C3005 C3006 C3008 C3021 \nC3041 C3076 C3101 C3108 C3110 C3134 \nC3234 C3242 C3244 C3260 C3272 C3381 \nC3408 C3500 C3502 C3503 C3504 C3505 \nC3507 C3508 C3509 C3510 C3511 C3512 \nC3513 C3514 C3515 C3516 C3563 C3615 \nC3616 C3617 C3618 C3620 C3621 C3622 \nC3623 C3624 C3625 C3626 C3627 C3637 \nC3667 C3673 C3674 C3707 C3710 C3729 \nC3750 C3762 C3763 C3770 C3771 C3772 \nC3773 C3774 C3775 C3776 C3777 C3778 \nC3808 C3828 C3837 C3838 C3847 C3875 \nC3876 C3892 C3899 C3926 C4008 C4011 \nC4023 C4042 C4050 C4053 \n2455: C406_=_C802( C406 C802 ) C406_=_C948( C406 C948 ) C406_=_C1099( C406 C1099 ) C406_=_C1277( C406 C1277 ) C406_=_C1511( C406 C1511 ) \nC406_=_C1868( C406 C1868 ) C406_=_C1993( C406 C1993 ) C406_=_C3041( C406 C3041 ) C406_=_C3076( C406 C3076 ) C406_=_C3134( C406 C3134 ) C406_=_C3260( C406 C3260 ) \nC406_=_C3272( C406 C3272 ) C406_=_C3615( C406 C3615 ) C406_=_C3616( C406 C3616 ) C406_=_C3617( C406 C3617 ) C406_=_C3618( C406 C3618 ) C406_=_C3620( C406 C3620 ) \nC406_=_C3621( C406 C3621 ) C406_=_C3622( C406 C3622 ) C406_=_C3623( C406 C3623 ) C406_=_C3624( C406 C3624 ) C406_=_C3625( C406 C3625 ) C406_=_C3626( C406 C3626 ) \nC406_=_C3627( C406 C3627 ) C431_=_C510( C431 C510 ) C431_=_C863( C431 C863 ) C431_=_C970( C431 C970 ) C431_=_C993( C431 C993 ) C431_=_C1297( C431 C1297 ) \nC431_=_C1388( C431 C1388 ) C431_=_C1625( C431 C1625 ) C431_=_C1648( C431</w:t>
      </w:r>
    </w:p>
    <w:p>
      <w:pPr>
        <w:pStyle w:val="PreformattedText"/>
        <w:bidi w:val="0"/>
        <w:spacing w:before="0" w:after="0"/>
        <w:jc w:val="left"/>
        <w:rPr/>
      </w:pPr>
      <w:r>
        <w:rPr/>
        <w:t xml:space="preserve"> </w:t>
      </w:r>
      <w:r>
        <w:rPr/>
        <w:t>C1648 ) C431_=_C2091( C431 C2091 ) C431_=_C2446( C431 C2446 ) C431_=_C2522( C431 C2522 ) \nC431_=_C2523( C431 C2523 ) C431_=_C2524( C431 C2524 ) C431_=_C2525( C431 C2525 ) C431_=_C2526( C431 C2526 ) C431_=_C2527( C431 C2527 ) C431_=_C2528( C431 C2528 ) \nC431_=_C2529( C431 C2529 ) C431_=_C2530( C431 C2530 ) C431_=_C2531( C431 C2531 ) C431_=_C2532( C431 C2532 ) C431_=_C2533( C431 C2533 ) C431_=_C2535( C431 C2535 ) \nC510_=_C863( C510 C863 ) C510_=_C970( C510 C970 ) C510_=_C993( C510 C993 ) C510_=_C1297( C510 C1297 ) C510_=_C1388( C510 C1388 ) C510_=_C1625( C510 C1625 ) \nC510_=_C1648( C510 C1648 ) C510_=_C2091( C510 C2091 ) C510_=_C2446( C510 C2446 ) C510_=_C2522( C510 C2522 ) C510_=_C2523( C510 C2523 ) C510_=_C2524( C510 C2524 ) \nC510_=_C2525( C510 C2525 ) C510_=_C2526( C510 C2526 ) C510_=_C2527( C510 C2527 ) C510_=_C2528( C510 C2528 ) C510_=_C2529( C510 C2529 ) C510_=_C2530( C510 C2530 ) \nC510_=_C2531( C510 C2531 ) C510_=_C2532( C510 C2532 ) C510_=_C2533( C510 C2533 ) C510_=_C2535( C510 C2535 ) C587_=_C772( C587 C772 ) C587_=_C866( C587 C866 ) \nC587_=_C972( C587 C972 ) C587_=_C1251( C587 C1251 ) C587_=_C1322( C587 C1322 ) C587_=_C1731( C587 C1731 ) C587_=_C2296( C587 C2296 ) C587_=_C2609( C587 C2609 ) \nC587_=_C2884( C587 C2884 ) C587_=_C2994( C587 C2994 ) C587_=_C2995( C587 C2995 ) C587_=_C2996( C587 C2996 ) C587_=_C2997( C587 C2997 ) C587_=_C2998( C587 C2998 ) \nC587_=_C2999( C587 C2999 ) C587_=_C3000( C587 C3000 ) C587_=_C3001( C587 C3001 ) C587_=_C3002( C587 C3002 ) C587_=_C3003( C587 C3003 ) C587_=_C3004( C587 C3004 ) \nC587_=_C3005( C587 C3005 ) C587_=_C3006( C587 C3006 ) C587_=_C3008( C587 C3008 ) C656_=_C657( C656 C657 ) C656_=_C760( C656 C760 ) C656_=_C982( C656 C982 ) \nC656_=_C1851( C656 C1851 ) C656_=_C2122( C656 C2122 ) C656_=_C2255( C656 C2255 ) C656_=_C2427( C656 C2427 ) C656_=_C2445( C656 C2445 ) C656_=_C2980( C656 C2980 ) \nC656_=_C3021( C656 C3021 ) C656_=_C3108( C656 C3108 ) C656_=_C3242( C656 C3242 ) C656_=_C3381( C656 C3381 ) C656_=_C3637( C656 C3637 ) C656_=_C3729( C656 C3729 ) \nC656_=_C3762( C656 C3762 ) C656_=_C3777( C656 C3777 ) C656_=_C3808( C656 C3808 ) C656_=_C3837( C656 C3837 ) C656_=_C3875( C656 C3875 ) C656_=_C3892( C656 C3892 ) \nC656_=_C3899( C656 C3899 ) C656_=_C4008( C656 C4008 ) C656_=_C4023( C656 C4023 ) C656_=_C4050( C656 C4050 ) C657_=_C812( C657 C812 ) C657_=_C985( C657 C985 ) \nC657_=_C1194( C657 C1194 ) C657_=_C1288( C657 C1288 ) C657_=_C1642( C657 C1642 ) C657_=_C1722( C657 C1722 ) C657_=_C1984( C657 C1984 ) C657_=_C2883( C657 C2883 ) \nC657_=_C3110( C657 C3110 ) C657_=_C3244( C657 C3244 ) C657_=_C3516( C657 C3516 ) C657_=_C3627( C657 C3627 ) C657_=_C3673( C657 C3673 ) C657_=_C3710( C657 C3710 ) \nC657_=_C3763( C657 C3763 ) C657_=_C3778( C657 C3778 ) C657_=_C3828( C657 C3828 ) C657_=_C3838( C657 C3838 ) C657_=_C3847( C657 C3847 ) C657_=_C3876( C657 C3876 ) \nC657_=_C3926( C657 C3926 ) C657_=_C4011( C657 C4011 ) C657_=_C4042( C657 C4042 ) C657_=_C4053( C657 C4053 ) C760_=_C982( C760 C982 ) C760_=_C1851( C760 C1851 ) \nC760_=_C2122( C760 C2122 ) C760_=_C2255( C760 C2255 ) C760_=_C2427( C760 C2427 ) C760_=_C2445( C760 C2445 ) C760_=_C2980( C760 C2980 ) C760_=_C3021( C760 C3021 ) \nC760_=_C3108( C760 C3108 ) C760_=_C3242( C760 C3242 ) C760_=_C3381( C760 C3381 ) C760_=_C3637( C760 C3637 ) C760_=_C3729( C760 C3729 ) C760_=_C3762( C760 C3762 ) \nC760_=_C3777( C760 C3777 ) C760_=_C3808( C760 C3808 ) C760_=_C3837( C760 C3837 ) C760_=_C3875( C760 C3875 ) C760_=_C3892( C760 C3892 ) C760_=_C3899( C760 C3899 ) \nC760_=_C4008( C760 C4008 ) C760_=_C4023( C760 C4023 ) C760_=_C4050( C760 C4050 ) C772_=_C866( C772 C866 ) C772_=_C972( C772 C972 ) C772_=_C1251( C772 C1251 ) \nC772_=_C1322( C772 C1322 ) C772_=_C1731( C772 C1731 ) C772_=_C2296( C772 C2296 ) C772_=_C2609( C772 C2609 ) C772_=_C2884( C772 C2884 ) C772_=_C2994( C772 C2994 ) \nC772_=_C2995( C772 C2995 ) C772_=_C2996( C772 C2996 ) C772_=_C2997( C772 C2997 ) C772_=_C2998( C772 C2998 ) C772_=_C2999( C772 C2999 ) C772_=_C3000( C772 C3000 ) \nC772_=_C3001( C772 C3001 ) C772_=_C3002( C772 C3002 ) C772_=_C3003( C772 C3003 ) C772_=_C3004( C772 C3004 ) C772_=_C3005( C772 C3005 ) C772_=_C3006( C772 C3006 ) \nC772_=_C3008( C772 C3008 ) C791_=_C798( C791 C798 ) C791_=_C802( C791 C802 ) C791_=_C807( C791 C807 ) C791_=_C812( C791 C812 ) C791_=_C1038( C791 C1038 ) \nC791_=_C1060( C791 C1060 ) C791_=_C1270( C791 C1270 ) C791_=_C1699( C791 C1699 ) C791_=_C1700( C791 C1700 ) C791_=_C1701( C791 C1701 ) C791_=_C1702( C791 C1702 ) \nC791_=_C1703( C791 C1703 ) C791_=_C1704( C791 C1704 ) C791_=_C1705( C791 C1705 ) C791_=_C1706( C791 C1706 ) C791_=_C1707( C791 C1707 ) C791_=_C1709( C791 C1709 ) \nC791_=_C1711( C791 C1711 ) C791_=_C1712( C791 C1712 ) C791_=_C1713( C791 C1713 ) C791_=_C1714( C791 C1714 ) C791_=_C1716( C791 C1716 ) C791_=_C1717( C791 C1717 ) \nC791_=_C1718( C791 C1718 ) C791_=_C1719( C791 C1719 ) C791_=_C1720( C791 C1720 ) C791_=_C1721( C791 C1721 ) C791_=_C1722( C791 C1722 ) C798_=_C802( C798 C802 ) \nC798_=_C807( C798 C807 ) C798_=_C812( C798 C812 ) C798_=_C1070( C798 C1070 ) C798_=_C1275( C798 C1275 ) C798_=_C1341( C798 C1341 ) C798_=_C1582( C798 C1582 ) \nC798_=_C2714( C798 C2714 ) C798_=_C2728( C798 C2728 ) C798_=_C2836( C798 C2836 ) C798_=_C3408( C798 C3408 ) C798_=_C3500( C798 C3500 ) C798_=_C3502( C798 C3502 ) \nC798_=_C3503( C798 C3503 ) C798_=_C3504( C798 C3504 ) C798_=_C3505( C798 C3505 ) C798_=_C3507( C798 C3507 ) C798_=_C3508( C798 C3508 ) C798_=_C3509( C798 C3509 ) \nC798_=_C3510( C798 C3510 ) C798_=_C3511( C798 C3511 ) C798_=_C3512( C798 C3512 ) C798_=_C3513( C798 C3513 ) C798_=_C3514( C798 C3514 ) C798_=_C3515( C798 C3515 ) \nC798_=_C3516( C798 C3516 ) C802_=_C807( C802 C807 ) C802_=_C812( C802 C812 ) C802_=_C948( C802 C948 ) C802_=_C1099( C802 C1099 ) C802_=_C1277( C802 C1277 ) \nC802_=_C1511( C802 C1511 ) C802_=_C1868( C802 C1868 ) C802_=_C1993( C802 C1993 ) C802_=_C3041( C802 C3041 ) C802_=_C3076( C802 C3076 ) C802_=_C3134( C802 C3134 ) \nC802_=_C3260( C802 C3260 ) C802_=_C3272( C802 C3272 ) C802_=_C3615( C802 C3615 ) C802_=_C3616( C802 C3616 ) C802_=_C3617( C802 C3617 ) C802_=_C3618( C802 C3618 ) \nC802_=_C3620( C802 C3620 ) C802_=_C3621( C802 C3621 ) C802_=_C3622( C802 C3622 ) C802_=_C3623( C802 C3623 ) C802_=_C3624( C802 C3624 ) C802_=_C3625( C802 C3625 ) \nC802_=_C3626( C802 C3626 ) C802_=_C3627( C802 C3627 ) C807_=_C812( C807 C812 ) C807_=_C977( C807 C977 ) C807_=_C1282( C807 C1282 ) C807_=_C1344( C807 C1344 ) \nC807_=_C1587( C807 C1587 ) C807_=_C2526( C807 C2526 ) C807_=_C2734( C807 C2734 ) C807_=_C2999( C807 C2999 ) C807_=_C3101( C807 C3101 ) C807_=_C3234( C807 C3234 ) \nC807_=_C3563( C807 C3563 ) C807_=_C3667( C807 C3667 ) C807_=_C3674( C807 C3674 ) C807_=_C3707( C807 C3707 ) C807_=_C3750( C807 C3750 ) C807_=_C3770( C807 C3770 ) \nC807_=_C3771( C807 C3771 ) C807_=_C3772( C807 C3772 ) C807_=_C3773( C807 C3773 ) C807_=_C3774( C807 C3774 ) C807_=_C3775( C807 C3775 ) C807_=_C3776( C807 C3776 ) \nC807_=_C3777( C807 C3777 ) C807_=_C3778( C807 C3778 ) C812_=_C985( C812 C985 ) C812_=_C1194( C812 C1194 ) C812_=_C1288( C812 C1288 ) C812_=_C1642( C812 C1642 ) \nC812_=_C1722( C812 C1722 ) C812_=_C1984( C812 C1984 ) C812_=_C2883( C812 C2883 ) C812_=_C3110( C812 C3110 ) C812_=_C3244( C812 C3244 ) C812_=_C3516( C812 C3516 ) \nC812_=_C3627( C812 C3627 ) C812_=_C3673( C812 C3673 ) C812_=_C3710( C812 C3710 ) C812_=_C3763( C812 C3763 ) C812_=_C3778( C812 C3778 ) C812_=_C3828( C812 C3828 ) \nC812_=_C3838( C812 C3838 ) C812_=_C3847( C812 C3847 ) C812_=_C3876( C812 C3876 ) C812_=_C3926( C812 C3926 ) C812_=_C4011( C812 C4011 ) C812_=_C4042( C812 C4042 ) \nC812_=_C4053( C812 C4053 ) C863_=_C866( C863 C866 ) C863_=_C970( C863 C970 ) C863_=_C993( C863 C993 ) C863_=_C1297( C863 C1297 ) C863_=_C1388( C863 C1388 ) \nC863_=_C1625( C863 C1625 ) C863_=_C1648( C863 C1648 ) C863_=_C2091( C863 C2091 ) C863_=_C2446( C863 C2446 ) C863_=_C2522( C863 C2522 ) C863_=_C2523( C863 C2523 ) \nC863_=_C2524( C863 C2524 ) C863_=_C2525( C863 C2525 ) C863_=_C2526( C863 C2526 ) C863_=_C2527( C863 C2527 ) C863_=_C2528( C863 C2528 ) C863_=_C2529( C863 C2529 ) \nC863_=_C2530( C863 C2530 ) C863_=_C2531( C863 C2531 ) C863_=_C2532( C863 C2532 ) C863_=_C2533( C863 C2533 ) C863_=_C2535( C863 C2535 ) C866_=_C972( C866 C972 ) \nC866_=_C1251( C866 C1251 ) C866_=_C1322( C866 C1322 ) C866_=_C1731( C866 C1731 ) C866_=_C2296( C866 C2296 ) C866_=_C2609( C866 C2609 ) C866_=_C2884( C866 C2884 ) \nC866_=_C2994( C866 C2994 ) C866_=_C2995( C866 C2995 ) C866_=_C2996( C866 C2996 ) C866_=_C2997( C866 C2997 ) C866_=_C2998( C866 C2998 ) C866_=_C2999( C866 C2999 ) \nC866_=_C3000( C866 C3000 ) C866_=_C3001( C866 C3001 ) C866_=_C3002( C866 C3002 ) C866_=_C3003( C866 C3003 ) C866_=_C3004( C866 C3004 ) C866_=_C3005( C866 C3005 ) \nC866_=_C3006( C866 C3006 ) C866_=_C3008( C866 C3008 ) C948_=_C1099( C948 C1099 ) C948_=_C1277( C948 C1277 ) C948_=_C1511( C948 C1511 ) C948_=_C1868( C948 C1868 ) \nC948_=_C1993( C948 C1993 ) C948_=_C3041( C948 C3041 ) C948_=_C3076( C948 C3076 ) C948_=_C3134( C948 C3134 ) C948_=_C3260( C948 C3260 ) C948_=_C3272( C948 C3272 ) \nC948_=_C3615( C948 C3615 ) C948_=_C3616( C948 C3616 ) C948_=_C3617( C948 C3617 ) C948_=_C3618( C948 C3618 ) C948_=_C3620( C948 C3620 ) C948_=_C3621( C948 C3621 ) \nC948_=_C3622( C948 C3622 ) C948_=_C3623( C948 C3623 ) C948_=_C3624( C948 C3624 ) C948_=_C3625( C948 C3625 ) C948_=_C3626( C948 C3626 ) C948_=_C3627( C948 C3627 ) \nC970_=_C972( C970 C972 ) C970_=_C977( C970 C977 ) C970_=_C982( C970 C982 ) C970_=_C985( C970 C985 ) C970_=_C993( C970 C993 ) C970_=_C1297( C970 C1297 ) \nC970_=_C1388( C970 C1388 ) C970_=_C1625( C970 C1625 ) C970_=_C1648( C970 C1648 ) C970_=_C2091( C970 C2091 ) C970_=_C2446( C970 C2446 ) C970_=_C2522( C970 C2522 ) \nC970_=_C2523( C970 C2523 ) C970_=_C2524( C970 C2524 ) C970_=_C2525( C970 C2525 ) C970_=_C2526( C970 C2526 ) C970_=_C2527( C970 C2527 ) C970_=_C2528( C970 C2528 ) \nC970_=_C2529( C970 C2529 ) C970_=_C2530(</w:t>
      </w:r>
    </w:p>
    <w:p>
      <w:pPr>
        <w:pStyle w:val="PreformattedText"/>
        <w:bidi w:val="0"/>
        <w:spacing w:before="0" w:after="0"/>
        <w:jc w:val="left"/>
        <w:rPr/>
      </w:pPr>
      <w:r>
        <w:rPr/>
        <w:t xml:space="preserve"> </w:t>
      </w:r>
      <w:r>
        <w:rPr/>
        <w:t>C970 C2530 ) C970_=_C2531( C970 C2531 ) C970_=_C2532( C970 C2532 ) C970_=_C2533( C970 C2533 ) C970_=_C2535( C970 C2535 ) \nC972_=_C977( C972 C977 ) C972_=_C982( C972 C982 ) C972_=_C985( C972 C985 ) C972_=_C1251( C972 C1251 ) C972_=_C1322( C972 C1322 ) C972_=_C1731( C972 C1731 ) \nC972_=_C2296( C972 C2296 ) C972_=_C2609( C972 C2609 ) C972_=_C2884( C972 C2884 ) C972_=_C2994( C972 C2994 ) C972_=_C2995( C972 C2995 ) C972_=_C2996( C972 C2996 ) \nC972_=_C2997( C972 C2997 ) C972_=_C2998( C972 C2998 ) C972_=_C2999( C972 C2999 ) C972_=_C3000( C972 C3000 ) C972_=_C3001( C972 C3001 ) C972_=_C3002( C972 C3002 ) \nC972_=_C3003( C972 C3003 ) C972_=_C3004( C972 C3004 ) C972_=_C3005( C972 C3005 ) C972_=_C3006( C972 C3006 ) C972_=_C3008( C972 C3008 ) C977_=_C982( C977 C982 ) \nC977_=_C985( C977 C985 ) C977_=_C1282( C977 C1282 ) C977_=_C1344( C977 C1344 ) C977_=_C1587( C977 C1587 ) C977_=_C2526( C977 C2526 ) C977_=_C2734( C977 C2734 ) \nC977_=_C2999( C977 C2999 ) C977_=_C3101( C977 C3101 ) C977_=_C3234( C977 C3234 ) C977_=_C3563( C977 C3563 ) C977_=_C3667( C977 C3667 ) C977_=_C3674( C977 C3674 ) \nC977_=_C3707( C977 C3707 ) C977_=_C3750( C977 C3750 ) C977_=_C3770( C977 C3770 ) C977_=_C3771( C977 C3771 ) C977_=_C3772( C977 C3772 ) C977_=_C3773( C977 C3773 ) \nC977_=_C3774( C977 C3774 ) C977_=_C3775( C977 C3775 ) C977_=_C3776( C977 C3776 ) C977_=_C3777( C977 C3777 ) C977_=_C3778( C977 C3778 ) C982_=_C985( C982 C985 ) \nC982_=_C1851( C982 C1851 ) C982_=_C2122( C982 C2122 ) C982_=_C2255( C982 C2255 ) C982_=_C2427( C982 C2427 ) C982_=_C2445( C982 C2445 ) C982_=_C2980( C982 C2980 ) \nC982_=_C3021( C982 C3021 ) C982_=_C3108( C982 C3108 ) C982_=_C3242( C982 C3242 ) C982_=_C3381( C982 C3381 ) C982_=_C3637( C982 C3637 ) C982_=_C3729( C982 C3729 ) \nC982_=_C3762( C982 C3762 ) C982_=_C3777( C982 C3777 ) C982_=_C3808( C982 C3808 ) C982_=_C3837( C982 C3837 ) C982_=_C3875( C982 C3875 ) C982_=_C3892( C982 C3892 ) \nC982_=_C3899( C982 C3899 ) C982_=_C4008( C982 C4008 ) C982_=_C4023( C982 C4023 ) C982_=_C4050( C982 C4050 ) C985_=_C1194( C985 C1194 ) C985_=_C1288( C985 C1288 ) \nC985_=_C1642( C985 C1642 ) C985_=_C1722( C985 C1722 ) C985_=_C1984( C985 C1984 ) C985_=_C2883( C985 C2883 ) C985_=_C3110( C985 C3110 ) C985_=_C3244( C985 C3244 ) \nC985_=_C3516( C985 C3516 ) C985_=_C3627( C985 C3627 ) C985_=_C3673( C985 C3673 ) C985_=_C3710( C985 C3710 ) C985_=_C3763( C985 C3763 ) C985_=_C3778( C985 C3778 ) \nC985_=_C3828( C985 C3828 ) C985_=_C3838( C985 C3838 ) C985_=_C3847( C985 C3847 ) C985_=_C3876( C985 C3876 ) C985_=_C3926( C985 C3926 ) C985_=_C4011( C985 C4011 ) \nC985_=_C4042( C985 C4042 ) C985_=_C4053( C985 C4053 ) C993_=_C1297( C993 C1297 ) C993_=_C1388( C993 C1388 ) C993_=_C1625( C993 C1625 ) C993_=_C1648( C993 C1648 ) \nC993_=_C2091( C993 C2091 ) C993_=_C2446( C993 C2446 ) C993_=_C2522( C993 C2522 ) C993_=_C2523( C993 C2523 ) C993_=_C2524( C993 C2524 ) C993_=_C2525( C993 C2525 ) \nC993_=_C2526( C993 C2526 ) C993_=_C2527( C993 C2527 ) C993_=_C2528( C993 C2528 ) C993_=_C2529( C993 C2529 ) C993_=_C2530( C993 C2530 ) C993_=_C2531( C993 C2531 ) \nC993_=_C2532( C993 C2532 ) C993_=_C2533( C993 C2533 ) C993_=_C2535( C993 C2535 ) C1038_=_C1060( C1038 C1060 ) C1038_=_C1270( C1038 C1270 ) C1038_=_C1699( C1038 C1699 ) \nC1038_=_C1700( C1038 C1700 ) C1038_=_C1701( C1038 C1701 ) C1038_=_C1702( C1038 C1702 ) C1038_=_C1703( C1038 C1703 ) C1038_=_C1704( C1038 C1704 ) C1038_=_C1705( C1038 C1705 ) \nC1038_=_C1706( C1038 C1706 ) C1038_=_C1707( C1038 C1707 ) C1038_=_C1709( C1038 C1709 ) C1038_=_C1711( C1038 C1711 ) C1038_=_C1712( C1038 C1712 ) C1038_=_C1713( C1038 C1713 ) \nC1038_=_C1714( C1038 C1714 ) C1038_=_C1716( C1038 C1716 ) C1038_=_C1717( C1038 C1717 ) C1038_=_C1718( C1038 C1718 ) C1038_=_C1719( C1038 C1719 ) C1038_=_C1720( C1038 C1720 ) \nC1038_=_C1721( C1038 C1721 ) C1038_=_C1722( C1038 C1722 ) C1060_=_C1070( C1060 C1070 ) C1060_=_C1270( C1060 C1270 ) C1060_=_C1699( C1060 C1699 ) C1060_=_C1700( C1060 C1700 ) \nC1060_=_C1701( C1060 C1701 ) C1060_=_C1702( C1060 C1702 ) C1060_=_C1703( C1060 C1703 ) C1060_=_C1704( C1060 C1704 ) C1060_=_C1705( C1060 C1705 ) C1060_=_C1706( C1060 C1706 ) \nC1060_=_C1707( C1060 C1707 ) C1060_=_C1709( C1060 C1709 ) C1060_=_C1711( C1060 C1711 ) C1060_=_C1712( C1060 C1712 ) C1060_=_C1713( C1060 C1713 ) C1060_=_C1714( C1060 C1714 ) \nC1060_=_C1716( C1060 C1716 ) C1060_=_C1717( C1060 C1717 ) C1060_=_C1718( C1060 C1718 ) C1060_=_C1719( C1060 C1719 ) C1060_=_C1720( C1060 C1720 ) C1060_=_C1721( C1060 C1721 ) \nC1060_=_C1722( C1060 C1722 ) C1070_=_C1275( C1070 C1275 ) C1070_=_C1341( C1070 C1341 ) C1070_=_C1582( C1070 C1582 ) C1070_=_C2714( C1070 C2714 ) C1070_=_C2728( C1070 C2728 ) \nC1070_=_C2836( C1070 C2836 ) C1070_=_C3408( C1070 C3408 ) C1070_=_C3500( C1070 C3500 ) C1070_=_C3502( C1070 C3502 ) C1070_=_C3503( C1070 C3503 ) C1070_=_C3504( C1070 C3504 ) \nC1070_=_C3505( C1070 C3505 ) C1070_=_C3507( C1070 C3507 ) C1070_=_C3508( C1070 C3508 ) C1070_=_C3509( C1070 C3509 ) C1070_=_C3510( C1070 C3510 ) C1070_=_C3511( C1070 C3511 ) \nC1070_=_C3512( C1070 C3512 ) C1070_=_C3513( C1070 C3513 ) C1070_=_C3514( C1070 C3514 ) C1070_=_C3515( C1070 C3515 ) C1070_=_C3516( C1070 C3516 ) C1099_=_C1277( C1099 C1277 ) \nC1099_=_C1511( C1099 C1511 ) C1099_=_C1868( C1099 C1868 ) C1099_=_C1993( C1099 C1993 ) C1099_=_C3041( C1099 C3041 ) C1099_=_C3076( C1099 C3076 ) C1099_=_C3134( C1099 C3134 ) \nC1099_=_C3260( C1099 C3260 ) C1099_=_C3272( C1099 C3272 ) C1099_=_C3615( C1099 C3615 ) C1099_=_C3616( C1099 C3616 ) C1099_=_C3617( C1099 C3617 ) C1099_=_C3618( C1099 C3618 ) \nC1099_=_C3620( C1099 C3620 ) C1099_=_C3621( C1099 C3621 ) C1099_=_C3622( C1099 C3622 ) C1099_=_C3623( C1099 C3623 ) C1099_=_C3624( C1099 C3624 ) C1099_=_C3625( C1099 C3625 ) \nC1099_=_C3626( C1099 C3626 ) C1099_=_C3627( C1099 C3627 ) C1194_=_C1288( C1194 C1288 ) C1194_=_C1642( C1194 C1642 ) C1194_=_C1722( C1194 C1722 ) C1194_=_C1984( C1194 C1984 ) \nC1194_=_C2883( C1194 C2883 ) C1194_=_C3110( C1194 C3110 ) C1194_=_C3244( C1194 C3244 ) C1194_=_C3516( C1194 C3516 ) C1194_=_C3627( C1194 C3627 ) C1194_=_C3673( C1194 C3673 ) \nC1194_=_C3710( C1194 C3710 ) C1194_=_C3763( C1194 C3763 ) C1194_=_C3778( C1194 C3778 ) C1194_=_C3828( C1194 C3828 ) C1194_=_C3838( C1194 C3838 ) C1194_=_C3847( C1194 C3847 ) \nC1194_=_C3876( C1194 C3876 ) C1194_=_C3926( C1194 C3926 ) C1194_=_C4011( C1194 C4011 ) C1194_=_C4042( C1194 C4042 ) C1194_=_C4053( C1194 C4053 ) C1251_=_C1322( C1251 C1322 ) \nC1251_=_C1731( C1251 C1731 ) C1251_=_C2296( C1251 C2296 ) C1251_=_C2609( C1251 C2609 ) C1251_=_C2884( C1251 C2884 ) C1251_=_C2994( C1251 C2994 ) C1251_=_C2995( C1251 C2995 ) \nC1251_=_C2996( C1251 C2996 ) C1251_=_C2997( C1251 C2997 ) C1251_=_C2998( C1251 C2998 ) C1251_=_C2999( C1251 C2999 ) C1251_=_C3000( C1251 C3000 ) C1251_=_C3001( C1251 C3001 ) \nC1251_=_C3002( C1251 C3002 ) C1251_=_C3003( C1251 C3003 ) C1251_=_C3004( C1251 C3004 ) C1251_=_C3005( C1251 C3005 ) C1251_=_C3006( C1251 C3006 ) C1251_=_C3008( C1251 C3008 ) \nC1270_=_C1275( C1270 C1275 ) C1270_=_C1277( C1270 C1277 ) C1270_=_C1282( C1270 C1282 ) C1270_=_C1288( C1270 C1288 ) C1270_=_C1699( C1270 C1699 ) C1270_=_C1700( C1270 C1700 ) \nC1270_=_C1701( C1270 C1701 ) C1270_=_C1702( C1270 C1702 ) C1270_=_C1703( C1270 C1703 ) C1270_=_C1704( C1270 C1704 ) C1270_=_C1705( C1270 C1705 ) C1270_=_C1706( C1270 C1706 ) \nC1270_=_C1707( C1270 C1707 ) C1270_=_C1709( C1270 C1709 ) C1270_=_C1711( C1270 C1711 ) C1270_=_C1712( C1270 C1712 ) C1270_=_C1713( C1270 C1713 ) C1270_=_C1714( C1270 C1714 ) \nC1270_=_C1716( C1270 C1716 ) C1270_=_C1717( C1270 C1717 ) C1270_=_C1718( C1270 C1718 ) C1270_=_C1719( C1270 C1719 ) C1270_=_C1720( C1270 C1720 ) C1270_=_C1721( C1270 C1721 ) \nC1270_=_C1722( C1270 C1722 ) C1275_=_C1277( C1275 C1277 ) C1275_=_C1282( C1275 C1282 ) C1275_=_C1288( C1275 C1288 ) C1275_=_C1341( C1275 C1341 ) C1275_=_C1582( C1275 C1582 ) \nC1275_=_C2714( C1275 C2714 ) C1275_=_C2728( C1275 C2728 ) C1275_=_C2836( C1275 C2836 ) C1275_=_C3408( C1275 C3408 ) C1275_=_C3500( C1275 C3500 ) C1275_=_C3502( C1275 C3502 ) \nC1275_=_C3503( C1275 C3503 ) C1275_=_C3504( C1275 C3504 ) C1275_=_C3505( C1275 C3505 ) C1275_=_C3507( C1275 C3507 ) C1275_=_C3508( C1275 C3508 ) C1275_=_C3509( C1275 C3509 ) \nC1275_=_C3510( C1275 C3510 ) C1275_=_C3511( C1275 C3511 ) C1275_=_C3512( C1275 C3512 ) C1275_=_C3513( C1275 C3513 ) C1275_=_C3514( C1275 C3514 ) C1275_=_C3515( C1275 C3515 ) \nC1275_=_C3516( C1275 C3516 ) C1277_=_C1282( C1277 C1282 ) C1277_=_C1288( C1277 C1288 ) C1277_=_C1511( C1277 C1511 ) C1277_=_C1868( C1277 C1868 ) C1277_=_C1993( C1277 C1993 ) \nC1277_=_C3041( C1277 C3041 ) C1277_=_C3076( C1277 C3076 ) C1277_=_C3134( C1277 C3134 ) C1277_=_C3260( C1277 C3260 ) C1277_=_C3272( C1277 C3272 ) C1277_=_C3615( C1277 C3615 ) \nC1277_=_C3616( C1277 C3616 ) C1277_=_C3617( C1277 C3617 ) C1277_=_C3618( C1277 C3618 ) C1277_=_C3620( C1277 C3620 ) C1277_=_C3621( C1277 C3621 ) C1277_=_C3622( C1277 C3622 ) \nC1277_=_C3623( C1277 C3623 ) C1277_=_C3624( C1277 C3624 ) C1277_=_C3625( C1277 C3625 ) C1277_=_C3626( C1277 C3626 ) C1277_=_C3627( C1277 C3627 ) C1282_=_C1288( C1282 C1288 ) \nC1282_=_C1344( C1282 C1344 ) C1282_=_C1587( C1282 C1587 ) C1282_=_C2526( C1282 C2526 ) C1282_=_C2734( C1282 C2734 ) C1282_=_C2999( C1282 C2999 ) C1282_=_C3101( C1282 C3101 ) \nC1282_=_C3234( C1282 C3234 ) C1282_=_C3563( C1282 C3563 ) C1282_=_C3667( C1282 C3667 ) C1282_=_C3674( C1282 C3674 ) C1282_=_C3707( C1282 C3707 ) C1282_=_C3750( C1282 C3750 ) \nC1282_=_C3770( C1282 C3770 ) C1282_=_C3771( C1282 C3771 ) C1282_=_C3772( C1282 C3772 ) C1282_=_C3773( C1282 C3773 ) C1282_=_C3774( C1282 C3774 ) C1282_=_C3775( C1282 C3775 ) \nC1282_=_C3776( C1282 C3776 ) C1282_=_C3777( C1282 C3777 ) C1282_=_C3778( C1282 C3778 ) C1288_=_C1642( C1288 C1642 ) C1288_=_C1722( C1288 C1722 ) C1288_=_C1984( C1288 C1984 ) \nC1288_=_C2883( C1288 C2883 ) C1288_=_C3110( C1288 C3110 ) C1288_=_C3244( C1288 C3244 ) C1288_=_C3516( C1288 C3516 ) C1288_=_C3627( C1288 C3627 ) C1288_=_C3673(</w:t>
      </w:r>
    </w:p>
    <w:p>
      <w:pPr>
        <w:pStyle w:val="PreformattedText"/>
        <w:bidi w:val="0"/>
        <w:spacing w:before="0" w:after="0"/>
        <w:jc w:val="left"/>
        <w:rPr/>
      </w:pPr>
      <w:r>
        <w:rPr/>
        <w:t xml:space="preserve"> </w:t>
      </w:r>
      <w:r>
        <w:rPr/>
        <w:t>C1288 C3673 ) \nC1288_=_C3710( C1288 C3710 ) C1288_=_C3763( C1288 C3763 ) C1288_=_C3778( C1288 C3778 ) C1288_=_C3828( C1288 C3828 ) C1288_=_C3838( C1288 C3838 ) C1288_=_C3847( C1288 C3847 ) \nC1288_=_C3876( C1288 C3876 ) C1288_=_C3926( C1288 C3926 ) C1288_=_C4011( C1288 C4011 ) C1288_=_C4042( C1288 C4042 ) C1288_=_C4053( C1288 C4053 ) C1297_=_C1388( C1297 C1388 ) \nC1297_=_C1625( C1297 C1625 ) C1297_=_C1648( C1297 C1648 ) C1297_=_C2091( C1297 C2091 ) C1297_=_C2446( C1297 C2446 ) C1297_=_C2522( C1297 C2522 ) C1297_=_C2523( C1297 C2523 ) \nC1297_=_C2524( C1297 C2524 ) C1297_=_C2525( C1297 C2525 ) C1297_=_C2526( C1297 C2526 ) C1297_=_C2527( C1297 C2527 ) C1297_=_C2528( C1297 C2528 ) C1297_=_C2529( C1297 C2529 ) \nC1297_=_C2530( C1297 C2530 ) C1297_=_C2531( C1297 C2531 ) C1297_=_C2532( C1297 C2532 ) C1297_=_C2533( C1297 C2533 ) C1297_=_C2535( C1297 C2535 ) C1322_=_C1731( C1322 C1731 ) \nC1322_=_C2296( C1322 C2296 ) C1322_=_C2609( C1322 C2609 ) C1322_=_C2884( C1322 C2884 ) C1322_=_C2994( C1322 C2994 ) C1322_=_C2995( C1322 C2995 ) C1322_=_C2996( C1322 C2996 ) \nC1322_=_C2997( C1322 C2997 ) C1322_=_C2998( C1322 C2998 ) C1322_=_C2999( C1322 C2999 ) C1322_=_C3000( C1322 C3000 ) C1322_=_C3001( C1322 C3001 ) C1322_=_C3002( C1322 C3002 ) \nC1322_=_C3003( C1322 C3003 ) C1322_=_C3004( C1322 C3004 ) C1322_=_C3005( C1322 C3005 ) C1322_=_C3006( C1322 C3006 ) C1322_=_C3008( C1322 C3008 ) C1341_=_C1344( C1341 C1344 ) \nC1341_=_C1582( C1341 C1582 ) C1341_=_C2714( C1341 C2714 ) C1341_=_C2728( C1341 C2728 ) C1341_=_C2836( C1341 C2836 ) C1341_=_C3408( C1341 C3408 ) C1341_=_C3500( C1341 C3500 ) \nC1341_=_C3502( C1341 C3502 ) C1341_=_C3503( C1341 C3503 ) C1341_=_C3504( C1341 C3504 ) C1341_=_C3505( C1341 C3505 ) C1341_=_C3507( C1341 C3507 ) C1341_=_C3508( C1341 C3508 ) \nC1341_=_C3509( C1341 C3509 ) C1341_=_C3510( C1341 C3510 ) C1341_=_C3511( C1341 C3511 ) C1341_=_C3512( C1341 C3512 ) C1341_=_C3513( C1341 C3513 ) C1341_=_C3514( C1341 C3514 ) \nC1341_=_C3515( C1341 C3515 ) C1341_=_C3516( C1341 C3516 ) C1344_=_C1587( C1344 C1587 ) C1344_=_C2526( C1344 C2526 ) C1344_=_C2734( C1344 C2734 ) C1344_=_C2999( C1344 C2999 ) \nC1344_=_C3101( C1344 C3101 ) C1344_=_C3234( C1344 C3234 ) C1344_=_C3563( C1344 C3563 ) C1344_=_C3667( C1344 C3667 ) C1344_=_C3674( C1344 C3674 ) C1344_=_C3707( C1344 C3707 ) \nC1344_=_C3750( C1344 C3750 ) C1344_=_C3770( C1344 C3770 ) C1344_=_C3771( C1344 C3771 ) C1344_=_C3772( C1344 C3772 ) C1344_=_C3773( C1344 C3773 ) C1344_=_C3774( C1344 C3774 ) \nC1344_=_C3775( C1344 C3775 ) C1344_=_C3776( C1344 C3776 ) C1344_=_C3777( C1344 C3777 ) C1344_=_C3778( C1344 C3778 ) C1388_=_C1625( C1388 C1625 ) C1388_=_C1648( C1388 C1648 ) \nC1388_=_C2091( C1388 C2091 ) C1388_=_C2446( C1388 C2446 ) C1388_=_C2522( C1388 C2522 ) C1388_=_C2523( C1388 C2523 ) C1388_=_C2524( C1388 C2524 ) C1388_=_C2525( C1388 C2525 ) \nC1388_=_C2526( C1388 C2526 ) C1388_=_C2527( C1388 C2527 ) C1388_=_C2528( C1388 C2528 ) C1388_=_C2529( C1388 C2529 ) C1388_=_C2530( C1388 C2530 ) C1388_=_C2531( C1388 C2531 ) \nC1388_=_C2532( C1388 C2532 ) C1388_=_C2533( C1388 C2533 ) C1388_=_C2535( C1388 C2535 ) C1511_=_C1868( C1511 C1868 ) C1511_=_C1993( C1511 C1993 ) C1511_=_C3041( C1511 C3041 ) \nC1511_=_C3076( C1511 C3076 ) C1511_=_C3134( C1511 C3134 ) C1511_=_C3260( C1511 C3260 ) C1511_=_C3272( C1511 C3272 ) C1511_=_C3615( C1511 C3615 ) C1511_=_C3616( C1511 C3616 ) \nC1511_=_C3617( C1511 C3617 ) C1511_=_C3618( C1511 C3618 ) C1511_=_C3620( C1511 C3620 ) C1511_=_C3621( C1511 C3621 ) C1511_=_C3622( C1511 C3622 ) C1511_=_C3623( C1511 C3623 ) \nC1511_=_C3624( C1511 C3624 ) C1511_=_C3625( C1511 C3625 ) C1511_=_C3626( C1511 C3626 ) C1511_=_C3627( C1511 C3627 ) C1582_=_C1587( C1582 C1587 ) C1582_=_C2714( C1582 C2714 ) \nC1582_=_C2728( C1582 C2728 ) C1582_=_C2836( C1582 C2836 ) C1582_=_C3408( C1582 C3408 ) C1582_=_C3500( C1582 C3500 ) C1582_=_C3502( C1582 C3502 ) C1582_=_C3503( C1582 C3503 ) \nC1582_=_C3504( C1582 C3504 ) C1582_=_C3505( C1582 C3505 ) C1582_=_C3507( C1582 C3507 ) C1582_=_C3508( C1582 C3508 ) C1582_=_C3509( C1582 C3509 ) C1582_=_C3510( C1582 C3510 ) \nC1582_=_C3511( C1582 C3511 ) C1582_=_C3512( C1582 C3512 ) C1582_=_C3513( C1582 C3513 ) C1582_=_C3514( C1582 C3514 ) C1582_=_C3515( C1582 C3515 ) C1582_=_C3516( C1582 C3516 ) \nC1587_=_C2526( C1587 C2526 ) C1587_=_C2734( C1587 C2734 ) C1587_=_C2999( C1587 C2999 ) C1587_=_C3101( C1587 C3101 ) C1587_=_C3234( C1587 C3234 ) C1587_=_C3563( C1587 C3563 ) \nC1587_=_C3667( C1587 C3667 ) C1587_=_C3674( C1587 C3674 ) C1587_=_C3707( C1587 C3707 ) C1587_=_C3750( C1587 C3750 ) C1587_=_C3770( C1587 C3770 ) C1587_=_C3771( C1587 C3771 ) \nC1587_=_C3772( C1587 C3772 ) C1587_=_C3773( C1587 C3773 ) C1587_=_C3774( C1587 C3774 ) C1587_=_C3775( C1587 C3775 ) C1587_=_C3776( C1587 C3776 ) C1587_=_C3777( C1587 C3777 ) \nC1587_=_C3778( C1587 C3778 ) C1625_=_C1642( C1625 C1642 ) C1625_=_C1648( C1625 C1648 ) C1625_=_C2091( C1625 C2091 ) C1625_=_C2446( C1625 C2446 ) C1625_=_C2522( C1625 C2522 ) \nC1625_=_C2523( C1625 C2523 ) C1625_=_C2524( C1625 C2524 ) C1625_=_C2525( C1625 C2525 ) C1625_=_C2526( C1625 C2526 ) C1625_=_C2527( C1625 C2527 ) C1625_=_C2528( C1625 C2528 ) \nC1625_=_C2529( C1625 C2529 ) C1625_=_C2530( C1625 C2530 ) C1625_=_C2531( C1625 C2531 ) C1625_=_C2532( C1625 C2532 ) C1625_=_C2533( C1625 C2533 ) C1625_=_C2535( C1625 C2535 ) \nC1642_=_C1722( C1642 C1722 ) C1642_=_C1984( C1642 C1984 ) C1642_=_C2883( C1642 C2883 ) C1642_=_C3110( C1642 C3110 ) C1642_=_C3244( C1642 C3244 ) C1642_=_C3516( C1642 C3516 ) \nC1642_=_C3627( C1642 C3627 ) C1642_=_C3673( C1642 C3673 ) C1642_=_C3710( C1642 C3710 ) C1642_=_C3763( C1642 C3763 ) C1642_=_C3778( C1642 C3778 ) C1642_=_C3828( C1642 C3828 ) \nC1642_=_C3838( C1642 C3838 ) C1642_=_C3847( C1642 C3847 ) C1642_=_C3876( C1642 C3876 ) C1642_=_C3926( C1642 C3926 ) C1642_=_C4011( C1642 C4011 ) C1642_=_C4042( C1642 C4042 ) \nC1642_=_C4053( C1642 C4053 ) C1648_=_C2091( C1648 C2091 ) C1648_=_C2446( C1648 C2446 ) C1648_=_C2522( C1648 C2522 ) C1648_=_C2523( C1648 C2523 ) C1648_=_C2524( C1648 C2524 ) \nC1648_=_C2525( C1648 C2525 ) C1648_=_C2526( C1648 C2526 ) C1648_=_C2527( C1648 C2527 ) C1648_=_C2528( C1648 C2528 ) C1648_=_C2529( C1648 C2529 ) C1648_=_C2530( C1648 C2530 ) \nC1648_=_C2531( C1648 C2531 ) C1648_=_C2532( C1648 C2532 ) C1648_=_C2533( C1648 C2533 ) C1648_=_C2535( C1648 C2535 ) C1699_=_C1700( C1699 C1700 ) C1699_=_C1701( C1699 C1701 ) \nC1699_=_C1702( C1699 C1702 ) C1699_=_C1703( C1699 C1703 ) C1699_=_C1704( C1699 C1704 ) C1699_=_C1705( C1699 C1705 ) C1699_=_C1706( C1699 C1706 ) C1699_=_C1707( C1699 C1707 ) \nC1699_=_C1709( C1699 C1709 ) C1699_=_C1711( C1699 C1711 ) C1699_=_C1712( C1699 C1712 ) C1699_=_C1713( C1699 C1713 ) C1699_=_C1714( C1699 C1714 ) C1699_=_C1716( C1699 C1716 ) \nC1699_=_C1717( C1699 C1717 ) C1699_=_C1718( C1699 C1718 ) C1699_=_C1719( C1699 C1719 ) C1699_=_C1720( C1699 C1720 ) C1699_=_C1721( C1699 C1721 ) C1699_=_C1722( C1699 C1722 ) \nC1700_=_C1701( C1700 C1701 ) C1700_=_C1702( C1700 C1702 ) C1700_=_C1703( C1700 C1703 ) C1700_=_C1704( C1700 C1704 ) C1700_=_C1705( C1700 C1705 ) C1700_=_C1706( C1700 C1706 ) \nC1700_=_C1707( C1700 C1707 ) C1700_=_C1709( C1700 C1709 ) C1700_=_C1711( C1700 C1711 ) C1700_=_C1712( C1700 C1712 ) C1700_=_C1713( C1700 C1713 ) C1700_=_C1714( C1700 C1714 ) \nC1700_=_C1716( C1700 C1716 ) C1700_=_C1717( C1700 C1717 ) C1700_=_C1718( C1700 C1718 ) C1700_=_C1719( C1700 C1719 ) C1700_=_C1720( C1700 C1720 ) C1700_=_C1721( C1700 C1721 ) \nC1700_=_C1722( C1700 C1722 ) C1700_=_C2255( C1700 C2255 ) C1701_=_C1702( C1701 C1702 ) C1701_=_C1703( C1701 C1703 ) C1701_=_C1704( C1701 C1704 ) C1701_=_C1705( C1701 C1705 ) \nC1701_=_C1706( C1701 C1706 ) C1701_=_C1707( C1701 C1707 ) C1701_=_C1709( C1701 C1709 ) C1701_=_C1711( C1701 C1711 ) C1701_=_C1712( C1701 C1712 ) C1701_=_C1713( C1701 C1713 ) \nC1701_=_C1714( C1701 C1714 ) C1701_=_C1716( C1701 C1716 ) C1701_=_C1717( C1701 C1717 ) C1701_=_C1718( C1701 C1718 ) C1701_=_C1719( C1701 C1719 ) C1701_=_C1720( C1701 C1720 ) \nC1701_=_C1721( C1701 C1721 ) C1701_=_C1722( C1701 C1722 ) C1702_=_C1703( C1702 C1703 ) C1702_=_C1704( C1702 C1704 ) C1702_=_C1705( C1702 C1705 ) C1702_=_C1706( C1702 C1706 ) \nC1702_=_C1707( C1702 C1707 ) C1702_=_C1709( C1702 C1709 ) C1702_=_C1711( C1702 C1711 ) C1702_=_C1712( C1702 C1712 ) C1702_=_C1713( C1702 C1713 ) C1702_=_C1714( C1702 C1714 ) \nC1702_=_C1716( C1702 C1716 ) C1702_=_C1717( C1702 C1717 ) C1702_=_C1718( C1702 C1718 ) C1702_=_C1719( C1702 C1719 ) C1702_=_C1720( C1702 C1720 ) C1702_=_C1721( C1702 C1721 ) \nC1702_=_C1722( C1702 C1722 ) C1702_=_C2427( C1702 C2427 ) C1703_=_C1704( C1703 C1704 ) C1703_=_C1705( C1703 C1705 ) C1703_=_C1706( C1703 C1706 ) C1703_=_C1707( C1703 C1707 ) \nC1703_=_C1709( C1703 C1709 ) C1703_=_C1711( C1703 C1711 ) C1703_=_C1712( C1703 C1712 ) C1703_=_C1713( C1703 C1713 ) C1703_=_C1714( C1703 C1714 ) C1703_=_C1716( C1703 C1716 ) \nC1703_=_C1717( C1703 C1717 ) C1703_=_C1718( C1703 C1718 ) C1703_=_C1719( C1703 C1719 ) C1703_=_C1720( C1703 C1720 ) C1703_=_C1721( C1703 C1721 ) C1703_=_C1722( C1703 C1722 ) \nC1704_=_C1705( C1704 C1705 ) C1704_=_C1706( C1704 C1706 ) C1704_=_C1707( C1704 C1707 ) C1704_=_C1709( C1704 C1709 ) C1704_=_C1711( C1704 C1711 ) C1704_=_C1712( C1704 C1712 ) \nC1704_=_C1713( C1704 C1713 ) C1704_=_C1714( C1704 C1714 ) C1704_=_C1716( C1704 C1716 ) C1704_=_C1717( C1704 C1717 ) C1704_=_C1718( C1704 C1718 ) C1704_=_C1719( C1704 C1719 ) \nC1704_=_C1720( C1704 C1720 ) C1704_=_C1721( C1704 C1721 ) C1704_=_C1722( C1704 C1722 ) C1705_=_C1706( C1705 C1706 ) C1705_=_C1707( C1705 C1707 ) C1705_=_C1709( C1705 C1709 ) \nC1705_=_C1711( C1705 C1711 ) C1705_=_C1712( C1705 C1712 ) C1705_=_C1713( C1705 C1713 ) C1705_=_C1714( C1705 C1714 ) C1705_=_C1716( C1705 C1716 ) C1705_=_C1717( C1705 C1717 ) \nC1705_=_C1718( C1705 C1718 ) C1705_=_C1719( C1705 C1719 ) C1705_=_C1720( C1705 C1720 ) C1705_=_C1721( C1705 C1721 ) C1705_=_C1722( C1705 C1722 ) C1706_=_C1707( C1706 C1707 ) \nC1706_=_C1709( C1706 C1709 )</w:t>
      </w:r>
    </w:p>
    <w:p>
      <w:pPr>
        <w:pStyle w:val="PreformattedText"/>
        <w:bidi w:val="0"/>
        <w:spacing w:before="0" w:after="0"/>
        <w:jc w:val="left"/>
        <w:rPr/>
      </w:pPr>
      <w:r>
        <w:rPr/>
        <w:t xml:space="preserve"> </w:t>
      </w:r>
      <w:r>
        <w:rPr/>
        <w:t>C1706_=_C1711( C1706 C1711 ) C1706_=_C1712( C1706 C1712 ) C1706_=_C1713( C1706 C1713 ) C1706_=_C1714( C1706 C1714 ) C1706_=_C1716( C1706 C1716 ) \nC1706_=_C1717( C1706 C1717 ) C1706_=_C1718( C1706 C1718 ) C1706_=_C1719( C1706 C1719 ) C1706_=_C1720( C1706 C1720 ) C1706_=_C1721( C1706 C1721 ) C1706_=_C1722( C1706 C1722 ) \nC1706_=_C3134( C1706 C3134 ) C1707_=_C1709( C1707 C1709 ) C1707_=_C1711( C1707 C1711 ) C1707_=_C1712( C1707 C1712 ) C1707_=_C1713( C1707 C1713 ) C1707_=_C1714( C1707 C1714 ) \nC1707_=_C1716( C1707 C1716 ) C1707_=_C1717( C1707 C1717 ) C1707_=_C1718( C1707 C1718 ) C1707_=_C1719( C1707 C1719 ) C1707_=_C1720( C1707 C1720 ) C1707_=_C1721( C1707 C1721 ) \nC1707_=_C1722( C1707 C1722 ) C1709_=_C1711( C1709 C1711 ) C1709_=_C1712( C1709 C1712 ) C1709_=_C1713( C1709 C1713 ) C1709_=_C1714( C1709 C1714 ) C1709_=_C1716( C1709 C1716 ) \nC1709_=_C1717( C1709 C1717 ) C1709_=_C1718( C1709 C1718 ) C1709_=_C1719( C1709 C1719 ) C1709_=_C1720( C1709 C1720 ) C1709_=_C1721( C1709 C1721 ) C1709_=_C1722( C1709 C1722 ) \nC1711_=_C1712( C1711 C1712 ) C1711_=_C1713( C1711 C1713 ) C1711_=_C1714( C1711 C1714 ) C1711_=_C1716( C1711 C1716 ) C1711_=_C1717( C1711 C1717 ) C1711_=_C1718( C1711 C1718 ) \nC1711_=_C1719( C1711 C1719 ) C1711_=_C1720( C1711 C1720 ) C1711_=_C1721( C1711 C1721 ) C1711_=_C1722( C1711 C1722 ) C1711_=_C3502( C1711 C3502 ) C1711_=_C3616( C1711 C3616 ) \nC1711_=_C3667( C1711 C3667 ) C1711_=_C3673( C1711 C3673 ) C1712_=_C1713( C1712 C1713 ) C1712_=_C1714( C1712 C1714 ) C1712_=_C1716( C1712 C1716 ) C1712_=_C1717( C1712 C1717 ) \nC1712_=_C1718( C1712 C1718 ) C1712_=_C1719( C1712 C1719 ) C1712_=_C1720( C1712 C1720 ) C1712_=_C1721( C1712 C1721 ) C1712_=_C1722( C1712 C1722 ) C1713_=_C1714( C1713 C1714 ) \nC1713_=_C1716( C1713 C1716 ) C1713_=_C1717( C1713 C1717 ) C1713_=_C1718( C1713 C1718 ) C1713_=_C1719( C1713 C1719 ) C1713_=_C1720( C1713 C1720 ) C1713_=_C1721( C1713 C1721 ) \nC1713_=_C1722( C1713 C1722 ) C1713_=_C3504( C1713 C3504 ) C1713_=_C3617( C1713 C3617 ) C1713_=_C3707( C1713 C3707 ) C1713_=_C3710( C1713 C3710 ) C1714_=_C1716( C1714 C1716 ) \nC1714_=_C1717( C1714 C1717 ) C1714_=_C1718( C1714 C1718 ) C1714_=_C1719( C1714 C1719 ) C1714_=_C1720( C1714 C1720 ) C1714_=_C1721( C1714 C1721 ) C1714_=_C1722( C1714 C1722 ) \nC1714_=_C3505( C1714 C3505 ) C1714_=_C3618( C1714 C3618 ) C1714_=_C3750( C1714 C3750 ) C1714_=_C3762( C1714 C3762 ) C1714_=_C3763( C1714 C3763 ) C1716_=_C1717( C1716 C1717 ) \nC1716_=_C1718( C1716 C1718 ) C1716_=_C1719( C1716 C1719 ) C1716_=_C1720( C1716 C1720 ) C1716_=_C1721( C1716 C1721 ) C1716_=_C1722( C1716 C1722 ) C1716_=_C3926( C1716 C3926 ) \nC1717_=_C1718( C1717 C1718 ) C1717_=_C1719( C1717 C1719 ) C1717_=_C1720( C1717 C1720 ) C1717_=_C1721( C1717 C1721 ) C1717_=_C1722( C1717 C1722 ) C1717_=_C3623( C1717 C3623 ) \nC1718_=_C1719( C1718 C1719 ) C1718_=_C1720( C1718 C1720 ) C1718_=_C1721( C1718 C1721 ) C1718_=_C1722( C1718 C1722 ) C1718_=_C3510( C1718 C3510 ) C1718_=_C3624( C1718 C3624 ) \nC1718_=_C3773( C1718 C3773 ) C1718_=_C4008( C1718 C4008 ) C1718_=_C4011( C1718 C4011 ) C1719_=_C1720( C1719 C1720 ) C1719_=_C1721( C1719 C1721 ) C1719_=_C1722( C1719 C1722 ) \nC1720_=_C1721( C1720 C1721 ) C1720_=_C1722( C1720 C1722 ) C1721_=_C1722( C1721 C1722 ) C1722_=_C1984( C1722 C1984 ) C1722_=_C2883( C1722 C2883 ) C1722_=_C3110( C1722 C3110 ) \nC1722_=_C3244( C1722 C3244 ) C1722_=_C3516( C1722 C3516 ) C1722_=_C3627( C1722 C3627 ) C1722_=_C3673( C1722 C3673 ) C1722_=_C3710( C1722 C3710 ) C1722_=_C3763( C1722 C3763 ) \nC1722_=_C3778( C1722 C3778 ) C1722_=_C3828( C1722 C3828 ) C1722_=_C3838( C1722 C3838 ) C1722_=_C3847( C1722 C3847 ) C1722_=_C3876( C1722 C3876 ) C1722_=_C3926( C1722 C3926 ) \nC1722_=_C4011( C1722 C4011 ) C1722_=_C4042( C1722 C4042 ) C1722_=_C4053( C1722 C4053 ) C1731_=_C2296( C1731 C2296 ) C1731_=_C2609( C1731 C2609 ) C1731_=_C2884( C1731 C2884 ) \nC1731_=_C2994( C1731 C2994 ) C1731_=_C2995( C1731 C2995 ) C1731_=_C2996( C1731 C2996 ) C1731_=_C2997( C1731 C2997 ) C1731_=_C2998( C1731 C2998 ) C1731_=_C2999( C1731 C2999 ) \nC1731_=_C3000( C1731 C3000 ) C1731_=_C3001( C1731 C3001 ) C1731_=_C3002( C1731 C3002 ) C1731_=_C3003( C1731 C3003 ) C1731_=_C3004( C1731 C3004 ) C1731_=_C3005( C1731 C3005 ) \nC1731_=_C3006( C1731 C3006 ) C1731_=_C3008( C1731 C3008 ) C1851_=_C2122( C1851 C2122 ) C1851_=_C2255( C1851 C2255 ) C1851_=_C2427( C1851 C2427 ) C1851_=_C2445( C1851 C2445 ) \nC1851_=_C2980( C1851 C2980 ) C1851_=_C3021( C1851 C3021 ) C1851_=_C3108( C1851 C3108 ) C1851_=_C3242( C1851 C3242 ) C1851_=_C3381( C1851 C3381 ) C1851_=_C3637( C1851 C3637 ) \nC1851_=_C3729( C1851 C3729 ) C1851_=_C3762( C1851 C3762 ) C1851_=_C3777( C1851 C3777 ) C1851_=_C3808( C1851 C3808 ) C1851_=_C3837( C1851 C3837 ) C1851_=_C3875( C1851 C3875 ) \nC1851_=_C3892( C1851 C3892 ) C1851_=_C3899( C1851 C3899 ) C1851_=_C4008( C1851 C4008 ) C1851_=_C4023( C1851 C4023 ) C1851_=_C4050( C1851 C4050 ) C1868_=_C1993( C1868 C1993 ) \nC1868_=_C3041( C1868 C3041 ) C1868_=_C3076( C1868 C3076 ) C1868_=_C3134( C1868 C3134 ) C1868_=_C3260( C1868 C3260 ) C1868_=_C3272( C1868 C3272 ) C1868_=_C3615( C1868 C3615 ) \nC1868_=_C3616( C1868 C3616 ) C1868_=_C3617( C1868 C3617 ) C1868_=_C3618( C1868 C3618 ) C1868_=_C3620( C1868 C3620 ) C1868_=_C3621( C1868 C3621 ) C1868_=_C3622( C1868 C3622 ) \nC1868_=_C3623( C1868 C3623 ) C1868_=_C3624( C1868 C3624 ) C1868_=_C3625( C1868 C3625 ) C1868_=_C3626( C1868 C3626 ) C1868_=_C3627( C1868 C3627 ) C1984_=_C2883( C1984 C2883 ) \nC1984_=_C3110( C1984 C3110 ) C1984_=_C3244( C1984 C3244 ) C1984_=_C3516( C1984 C3516 ) C1984_=_C3627( C1984 C3627 ) C1984_=_C3673( C1984 C3673 ) C1984_=_C3710( C1984 C3710 ) \nC1984_=_C3763( C1984 C3763 ) C1984_=_C3778( C1984 C3778 ) C1984_=_C3828( C1984 C3828 ) C1984_=_C3838( C1984 C3838 ) C1984_=_C3847( C1984 C3847 ) C1984_=_C3876( C1984 C3876 ) \nC1984_=_C3926( C1984 C3926 ) C1984_=_C4011( C1984 C4011 ) C1984_=_C4042( C1984 C4042 ) C1984_=_C4053( C1984 C4053 ) C1993_=_C3041( C1993 C3041 ) C1993_=_C3076( C1993 C3076 ) \nC1993_=_C3134( C1993 C3134 ) C1993_=_C3260( C1993 C3260 ) C1993_=_C3272( C1993 C3272 ) C1993_=_C3615( C1993 C3615 ) C1993_=_C3616( C1993 C3616 ) C1993_=_C3617( C1993 C3617 ) \nC1993_=_C3618( C1993 C3618 ) C1993_=_C3620( C1993 C3620 ) C1993_=_C3621( C1993 C3621 ) C1993_=_C3622( C1993 C3622 ) C1993_=_C3623( C1993 C3623 ) C1993_=_C3624( C1993 C3624 ) \nC1993_=_C3625( C1993 C3625 ) C1993_=_C3626( C1993 C3626 ) C1993_=_C3627( C1993 C3627 ) C2091_=_C2446( C2091 C2446 ) C2091_=_C2522( C2091 C2522 ) C2091_=_C2523( C2091 C2523 ) \nC2091_=_C2524( C2091 C2524 ) C2091_=_C2525( C2091 C2525 ) C2091_=_C2526( C2091 C2526 ) C2091_=_C2527( C2091 C2527 ) C2091_=_C2528( C2091 C2528 ) C2091_=_C2529( C2091 C2529 ) \nC2091_=_C2530( C2091 C2530 ) C2091_=_C2531( C2091 C2531 ) C2091_=_C2532( C2091 C2532 ) C2091_=_C2533( C2091 C2533 ) C2091_=_C2535( C2091 C2535 ) C2122_=_C2255( C2122 C2255 ) \nC2122_=_C2427( C2122 C2427 ) C2122_=_C2445( C2122 C2445 ) C2122_=_C2980( C2122 C2980 ) C2122_=_C3021( C2122 C3021 ) C2122_=_C3108( C2122 C3108 ) C2122_=_C3242( C2122 C3242 ) \nC2122_=_C3381( C2122 C3381 ) C2122_=_C3637( C2122 C3637 ) C2122_=_C3729( C2122 C3729 ) C2122_=_C3762( C2122 C3762 ) C2122_=_C3777( C2122 C3777 ) C2122_=_C3808( C2122 C3808 ) \nC2122_=_C3837( C2122 C3837 ) C2122_=_C3875( C2122 C3875 ) C2122_=_C3892( C2122 C3892 ) C2122_=_C3899( C2122 C3899 ) C2122_=_C4008( C2122 C4008 ) C2122_=_C4023( C2122 C4023 ) \nC2122_=_C4050( C2122 C4050 ) C2255_=_C2427( C2255 C2427 ) C2255_=_C2445( C2255 C2445 ) C2255_=_C2980( C2255 C2980 ) C2255_=_C3021( C2255 C3021 ) C2255_=_C3108( C2255 C3108 ) \nC2255_=_C3242( C2255 C3242 ) C2255_=_C3381( C2255 C3381 ) C2255_=_C3637( C2255 C3637 ) C2255_=_C3729( C2255 C3729 ) C2255_=_C3762( C2255 C3762 ) C2255_=_C3777( C2255 C3777 ) \nC2255_=_C3808( C2255 C3808 ) C2255_=_C3837( C2255 C3837 ) C2255_=_C3875( C2255 C3875 ) C2255_=_C3892( C2255 C3892 ) C2255_=_C3899( C2255 C3899 ) C2255_=_C4008( C2255 C4008 ) \nC2255_=_C4023( C2255 C4023 ) C2255_=_C4050( C2255 C4050 ) C2296_=_C2609( C2296 C2609 ) C2296_=_C2884( C2296 C2884 ) C2296_=_C2994( C2296 C2994 ) C2296_=_C2995( C2296 C2995 ) \nC2296_=_C2996( C2296 C2996 ) C2296_=_C2997( C2296 C2997 ) C2296_=_C2998( C2296 C2998 ) C2296_=_C2999( C2296 C2999 ) C2296_=_C3000( C2296 C3000 ) C2296_=_C3001( C2296 C3001 ) \nC2296_=_C3002( C2296 C3002 ) C2296_=_C3003( C2296 C3003 ) C2296_=_C3004( C2296 C3004 ) C2296_=_C3005( C2296 C3005 ) C2296_=_C3006( C2296 C3006 ) C2296_=_C3008( C2296 C3008 ) \nC2427_=_C2445( C2427 C2445 ) C2427_=_C2980( C2427 C2980 ) C2427_=_C3021( C2427 C3021 ) C2427_=_C3108( C2427 C3108 ) C2427_=_C3242( C2427 C3242 ) C2427_=_C3381( C2427 C3381 ) \nC2427_=_C3637( C2427 C3637 ) C2427_=_C3729( C2427 C3729 ) C2427_=_C3762( C2427 C3762 ) C2427_=_C3777( C2427 C3777 ) C2427_=_C3808( C2427 C3808 ) C2427_=_C3837( C2427 C3837 ) \nC2427_=_C3875( C2427 C3875 ) C2427_=_C3892( C2427 C3892 ) C2427_=_C3899( C2427 C3899 ) C2427_=_C4008( C2427 C4008 ) C2427_=_C4023( C2427 C4023 ) C2427_=_C4050( C2427 C4050 ) \nC2445_=_C2980( C2445 C2980 ) C2445_=_C3021( C2445 C3021 ) C2445_=_C3108( C2445 C3108 ) C2445_=_C3242( C2445 C3242 ) C2445_=_C3381( C2445 C3381 ) C2445_=_C3637( C2445 C3637 ) \nC2445_=_C3729( C2445 C3729 ) C2445_=_C3762( C2445 C3762 ) C2445_=_C3777( C2445 C3777 ) C2445_=_C3808( C2445 C3808 ) C2445_=_C3837( C2445 C3837 ) C2445_=_C3875( C2445 C3875 ) \nC2445_=_C3892( C2445 C3892 ) C2445_=_C3899( C2445 C3899 ) C2445_=_C4008( C2445 C4008 ) C2445_=_C4023( C2445 C4023 ) C2445_=_C4050( C2445 C4050 ) C2446_=_C2522( C2446 C2522 ) \nC2446_=_C2523( C2446 C2523 ) C2446_=_C2524( C2446 C2524 ) C2446_=_C2525( C2446 C2525 ) C2446_=_C2526( C2446 C2526 ) C2446_=_C2527( C2446 C2527 ) C2446_=_C2528( C2446 C2528 ) \nC2446_=_C2529( C2446 C2529 ) C2446_=_C2530( C2446 C2530 ) C2446_=_C2531( C2446 C2531 ) C2446_=_C2532( C2446 C2532 ) C2446_=_C2533( C2446 C2533 ) C2446_=_C2535( C2446 C2535 ) \nC2522_=_C2523( C2522 C2523 ) C2522_=_C2524( C2522 C2524 ) C2522_=_C2525(</w:t>
      </w:r>
    </w:p>
    <w:p>
      <w:pPr>
        <w:pStyle w:val="PreformattedText"/>
        <w:bidi w:val="0"/>
        <w:spacing w:before="0" w:after="0"/>
        <w:jc w:val="left"/>
        <w:rPr/>
      </w:pPr>
      <w:r>
        <w:rPr/>
        <w:t xml:space="preserve"> </w:t>
      </w:r>
      <w:r>
        <w:rPr/>
        <w:t>C2522 C2525 ) C2522_=_C2526( C2522 C2526 ) C2522_=_C2527( C2522 C2527 ) C2522_=_C2528( C2522 C2528 ) \nC2522_=_C2529( C2522 C2529 ) C2522_=_C2530( C2522 C2530 ) C2522_=_C2531( C2522 C2531 ) C2522_=_C2532( C2522 C2532 ) C2522_=_C2533( C2522 C2533 ) C2522_=_C2535( C2522 C2535 ) \nC2522_=_C2994( C2522 C2994 ) C2522_=_C3101( C2522 C3101 ) C2522_=_C3108( C2522 C3108 ) C2522_=_C3110( C2522 C3110 ) C2523_=_C2524( C2523 C2524 ) C2523_=_C2525( C2523 C2525 ) \nC2523_=_C2526( C2523 C2526 ) C2523_=_C2527( C2523 C2527 ) C2523_=_C2528( C2523 C2528 ) C2523_=_C2529( C2523 C2529 ) C2523_=_C2530( C2523 C2530 ) C2523_=_C2531( C2523 C2531 ) \nC2523_=_C2532( C2523 C2532 ) C2523_=_C2533( C2523 C2533 ) C2523_=_C2535( C2523 C2535 ) C2524_=_C2525( C2524 C2525 ) C2524_=_C2526( C2524 C2526 ) C2524_=_C2527( C2524 C2527 ) \nC2524_=_C2528( C2524 C2528 ) C2524_=_C2529( C2524 C2529 ) C2524_=_C2530( C2524 C2530 ) C2524_=_C2531( C2524 C2531 ) C2524_=_C2532( C2524 C2532 ) C2524_=_C2533( C2524 C2533 ) \nC2524_=_C2535( C2524 C2535 ) C2524_=_C2995( C2524 C2995 ) C2524_=_C3234( C2524 C3234 ) C2524_=_C3242( C2524 C3242 ) C2524_=_C3244( C2524 C3244 ) C2525_=_C2526( C2525 C2526 ) \nC2525_=_C2527( C2525 C2527 ) C2525_=_C2528( C2525 C2528 ) C2525_=_C2529( C2525 C2529 ) C2525_=_C2530( C2525 C2530 ) C2525_=_C2531( C2525 C2531 ) C2525_=_C2532( C2525 C2532 ) \nC2525_=_C2533( C2525 C2533 ) C2525_=_C2535( C2525 C2535 ) C2526_=_C2527( C2526 C2527 ) C2526_=_C2528( C2526 C2528 ) C2526_=_C2529( C2526 C2529 ) C2526_=_C2530( C2526 C2530 ) \nC2526_=_C2531( C2526 C2531 ) C2526_=_C2532( C2526 C2532 ) C2526_=_C2533( C2526 C2533 ) C2526_=_C2535( C2526 C2535 ) C2526_=_C2734( C2526 C2734 ) C2526_=_C2999( C2526 C2999 ) \nC2526_=_C3101( C2526 C3101 ) C2526_=_C3234( C2526 C3234 ) C2526_=_C3563( C2526 C3563 ) C2526_=_C3667( C2526 C3667 ) C2526_=_C3674( C2526 C3674 ) C2526_=_C3707( C2526 C3707 ) \nC2526_=_C3750( C2526 C3750 ) C2526_=_C3770( C2526 C3770 ) C2526_=_C3771( C2526 C3771 ) C2526_=_C3772( C2526 C3772 ) C2526_=_C3773( C2526 C3773 ) C2526_=_C3774( C2526 C3774 ) \nC2526_=_C3775( C2526 C3775 ) C2526_=_C3776( C2526 C3776 ) C2526_=_C3777( C2526 C3777 ) C2526_=_C3778( C2526 C3778 ) C2527_=_C2528( C2527 C2528 ) C2527_=_C2529( C2527 C2529 ) \nC2527_=_C2530( C2527 C2530 ) C2527_=_C2531( C2527 C2531 ) C2527_=_C2532( C2527 C2532 ) C2527_=_C2533( C2527 C2533 ) C2527_=_C2535( C2527 C2535 ) C2528_=_C2529( C2528 C2529 ) \nC2528_=_C2530( C2528 C2530 ) C2528_=_C2531( C2528 C2531 ) C2528_=_C2532( C2528 C2532 ) C2528_=_C2533( C2528 C2533 ) C2528_=_C2535( C2528 C2535 ) C2529_=_C2530( C2529 C2530 ) \nC2529_=_C2531( C2529 C2531 ) C2529_=_C2532( C2529 C2532 ) C2529_=_C2533( C2529 C2533 ) C2529_=_C2535( C2529 C2535 ) C2529_=_C3000( C2529 C3000 ) C2529_=_C3770( C2529 C3770 ) \nC2529_=_C3875( C2529 C3875 ) C2529_=_C3876( C2529 C3876 ) C2530_=_C2531( C2530 C2531 ) C2530_=_C2532( C2530 C2532 ) C2530_=_C2533( C2530 C2533 ) C2530_=_C2535( C2530 C2535 ) \nC2531_=_C2532( C2531 C2532 ) C2531_=_C2533( C2531 C2533 ) C2531_=_C2535( C2531 C2535 ) C2532_=_C2533( C2532 C2533 ) C2532_=_C2535( C2532 C2535 ) C2532_=_C3005( C2532 C3005 ) \nC2532_=_C3513( C2532 C3513 ) C2532_=_C3774( C2532 C3774 ) C2532_=_C4050( C2532 C4050 ) C2532_=_C4053( C2532 C4053 ) C2533_=_C2535( C2533 C2535 ) C2609_=_C2884( C2609 C2884 ) \nC2609_=_C2994( C2609 C2994 ) C2609_=_C2995( C2609 C2995 ) C2609_=_C2996( C2609 C2996 ) C2609_=_C2997( C2609 C2997 ) C2609_=_C2998( C2609 C2998 ) C2609_=_C2999( C2609 C2999 ) \nC2609_=_C3000( C2609 C3000 ) C2609_=_C3001( C2609 C3001 ) C2609_=_C3002( C2609 C3002 ) C2609_=_C3003( C2609 C3003 ) C2609_=_C3004( C2609 C3004 ) C2609_=_C3005( C2609 C3005 ) \nC2609_=_C3006( C2609 C3006 ) C2609_=_C3008( C2609 C3008 ) C2714_=_C2728( C2714 C2728 ) C2714_=_C2836( C2714 C2836 ) C2714_=_C3408( C2714 C3408 ) C2714_=_C3500( C2714 C3500 ) \nC2714_=_C3502( C2714 C3502 ) C2714_=_C3503( C2714 C3503 ) C2714_=_C3504( C2714 C3504 ) C2714_=_C3505( C2714 C3505 ) C2714_=_C3507( C2714 C3507 ) C2714_=_C3508( C2714 C3508 ) \nC2714_=_C3509( C2714 C3509 ) C2714_=_C3510( C2714 C3510 ) C2714_=_C3511( C2714 C3511 ) C2714_=_C3512( C2714 C3512 ) C2714_=_C3513( C2714 C3513 ) C2714_=_C3514( C2714 C3514 ) \nC2714_=_C3515( C2714 C3515 ) C2714_=_C3516( C2714 C3516 ) C2728_=_C2734( C2728 C2734 ) C2728_=_C2836( C2728 C2836 ) C2728_=_C3408( C2728 C3408 ) C2728_=_C3500( C2728 C3500 ) \nC2728_=_C3502( C2728 C3502 ) C2728_=_C3503( C2728 C3503 ) C2728_=_C3504( C2728 C3504 ) C2728_=_C3505( C2728 C3505 ) C2728_=_C3507( C2728 C3507 ) C2728_=_C3508( C2728 C3508 ) \nC2728_=_C3509( C2728 C3509 ) C2728_=_C3510( C2728 C3510 ) C2728_=_C3511( C2728 C3511 ) C2728_=_C3512( C2728 C3512 ) C2728_=_C3513( C2728 C3513 ) C2728_=_C3514( C2728 C3514 ) \nC2728_=_C3515( C2728 C3515 ) C2728_=_C3516( C2728 C3516 ) C2734_=_C2999( C2734 C2999 ) C2734_=_C3101( C2734 C3101 ) C2734_=_C3234( C2734 C3234 ) C2734_=_C3563( C2734 C3563 ) \nC2734_=_C3667( C2734 C3667 ) C2734_=_C3674( C2734 C3674 ) C2734_=_C3707( C2734 C3707 ) C2734_=_C3750( C2734 C3750 ) C2734_=_C3770( C2734 C3770 ) C2734_=_C3771( C2734 C3771 ) \nC2734_=_C3772( C2734 C3772 ) C2734_=_C3773( C2734 C3773 ) C2734_=_C3774( C2734 C3774 ) C2734_=_C3775( C2734 C3775 ) C2734_=_C3776( C2734 C3776 ) C2734_=_C3777( C2734 C3777 ) \nC2734_=_C3778( C2734 C3778 ) C2836_=_C3408( C2836 C3408 ) C2836_=_C3500( C2836 C3500 ) C2836_=_C3502( C2836 C3502 ) C2836_=_C3503( C2836 C3503 ) C2836_=_C3504( C2836 C3504 ) \nC2836_=_C3505( C2836 C3505 ) C2836_=_C3507( C2836 C3507 ) C2836_=_C3508( C2836 C3508 ) C2836_=_C3509( C2836 C3509 ) C2836_=_C3510( C2836 C3510 ) C2836_=_C3511( C2836 C3511 ) \nC2836_=_C3512( C2836 C3512 ) C2836_=_C3513( C2836 C3513 ) C2836_=_C3514( C2836 C3514 ) C2836_=_C3515( C2836 C3515 ) C2836_=_C3516( C2836 C3516 ) C2883_=_C3110( C2883 C3110 ) \nC2883_=_C3244( C2883 C3244 ) C2883_=_C3516( C2883 C3516 ) C2883_=_C3627( C2883 C3627 ) C2883_=_C3673( C2883 C3673 ) C2883_=_C3710( C2883 C3710 ) C2883_=_C3763( C2883 C3763 ) \nC2883_=_C3778( C2883 C3778 ) C2883_=_C3828( C2883 C3828 ) C2883_=_C3838( C2883 C3838 ) C2883_=_C3847( C2883 C3847 ) C2883_=_C3876( C2883 C3876 ) C2883_=_C3926( C2883 C3926 ) \nC2883_=_C4011( C2883 C4011 ) C2883_=_C4042( C2883 C4042 ) C2883_=_C4053( C2883 C4053 ) C2884_=_C2994( C2884 C2994 ) C2884_=_C2995( C2884 C2995 ) C2884_=_C2996( C2884 C2996 ) \nC2884_=_C2997( C2884 C2997 ) C2884_=_C2998( C2884 C2998 ) C2884_=_C2999( C2884 C2999 ) C2884_=_C3000( C2884 C3000 ) C2884_=_C3001( C2884 C3001 ) C2884_=_C3002( C2884 C3002 ) \nC2884_=_C3003( C2884 C3003 ) C2884_=_C3004( C2884 C3004 ) C2884_=_C3005( C2884 C3005 ) C2884_=_C3006( C2884 C3006 ) C2884_=_C3008( C2884 C3008 ) C2980_=_C3021( C2980 C3021 ) \nC2980_=_C3108( C2980 C3108 ) C2980_=_C3242( C2980 C3242 ) C2980_=_C3381( C2980 C3381 ) C2980_=_C3637( C2980 C3637 ) C2980_=_C3729( C2980 C3729 ) C2980_=_C3762( C2980 C3762 ) \nC2980_=_C3777( C2980 C3777 ) C2980_=_C3808( C2980 C3808 ) C2980_=_C3837( C2980 C3837 ) C2980_=_C3875( C2980 C3875 ) C2980_=_C3892( C2980 C3892 ) C2980_=_C3899( C2980 C3899 ) \nC2980_=_C4008( C2980 C4008 ) C2980_=_C4023( C2980 C4023 ) C2980_=_C4050( C2980 C4050 ) C2994_=_C2995( C2994 C2995 ) C2994_=_C2996( C2994 C2996 ) C2994_=_C2997( C2994 C2997 ) \nC2994_=_C2998( C2994 C2998 ) C2994_=_C2999( C2994 C2999 ) C2994_=_C3000( C2994 C3000 ) C2994_=_C3001( C2994 C3001 ) C2994_=_C3002( C2994 C3002 ) C2994_=_C3003( C2994 C3003 ) \nC2994_=_C3004( C2994 C3004 ) C2994_=_C3005( C2994 C3005 ) C2994_=_C3006( C2994 C3006 ) C2994_=_C3008( C2994 C3008 ) C2994_=_C3101( C2994 C3101 ) C2994_=_C3108( C2994 C3108 ) \nC2994_=_C3110( C2994 C3110 ) C2995_=_C2996( C2995 C2996 ) C2995_=_C2997( C2995 C2997 ) C2995_=_C2998( C2995 C2998 ) C2995_=_C2999( C2995 C2999 ) C2995_=_C3000( C2995 C3000 ) \nC2995_=_C3001( C2995 C3001 ) C2995_=_C3002( C2995 C3002 ) C2995_=_C3003( C2995 C3003 ) C2995_=_C3004( C2995 C3004 ) C2995_=_C3005( C2995 C3005 ) C2995_=_C3006( C2995 C3006 ) \nC2995_=_C3008( C2995 C3008 ) C2995_=_C3234( C2995 C3234 ) C2995_=_C3242( C2995 C3242 ) C2995_=_C3244( C2995 C3244 ) C2996_=_C2997( C2996 C2997 ) C2996_=_C2998( C2996 C2998 ) \nC2996_=_C2999( C2996 C2999 ) C2996_=_C3000( C2996 C3000 ) C2996_=_C3001( C2996 C3001 ) C2996_=_C3002( C2996 C3002 ) C2996_=_C3003( C2996 C3003 ) C2996_=_C3004( C2996 C3004 ) \nC2996_=_C3005( C2996 C3005 ) C2996_=_C3006( C2996 C3006 ) C2996_=_C3008( C2996 C3008 ) C2997_=_C2998( C2997 C2998 ) C2997_=_C2999( C2997 C2999 ) C2997_=_C3000( C2997 C3000 ) \nC2997_=_C3001( C2997 C3001 ) C2997_=_C3002( C2997 C3002 ) C2997_=_C3003( C2997 C3003 ) C2997_=_C3004( C2997 C3004 ) C2997_=_C3005( C2997 C3005 ) C2997_=_C3006( C2997 C3006 ) \nC2997_=_C3008( C2997 C3008 ) C2998_=_C2999( C2998 C2999 ) C2998_=_C3000( C2998 C3000 ) C2998_=_C3001( C2998 C3001 ) C2998_=_C3002( C2998 C3002 ) C2998_=_C3003( C2998 C3003 ) \nC2998_=_C3004( C2998 C3004 ) C2998_=_C3005( C2998 C3005 ) C2998_=_C3006( C2998 C3006 ) C2998_=_C3008( C2998 C3008 ) C2999_=_C3000( C2999 C3000 ) C2999_=_C3001( C2999 C3001 ) \nC2999_=_C3002( C2999 C3002 ) C2999_=_C3003( C2999 C3003 ) C2999_=_C3004( C2999 C3004 ) C2999_=_C3005( C2999 C3005 ) C2999_=_C3006( C2999 C3006 ) C2999_=_C3008( C2999 C3008 ) \nC2999_=_C3101( C2999 C3101 ) C2999_=_C3234( C2999 C3234 ) C2999_=_C3563( C2999 C3563 ) C2999_=_C3667( C2999 C3667 ) C2999_=_C3674( C2999 C3674 ) C2999_=_C3707( C2999 C3707 ) \nC2999_=_C3750( C2999 C3750 ) C2999_=_C3770( C2999 C3770 ) C2999_=_C3771( C2999 C3771 ) C2999_=_C3772( C2999 C3772 ) C2999_=_C3773( C2999 C3773 ) C2999_=_C3774( C2999 C3774 ) \nC2999_=_C3775( C2999 C3775 ) C2999_=_C3776( C2999 C3776 ) C2999_=_C3777( C2999 C3777 ) C2999_=_C3778( C2999 C3778 ) C3000_=_C3001( C3000 C3001 ) C3000_=_C3002( C3000 C3002 ) \nC3000_=_C3003( C3000 C3003 ) C3000_=_C3004( C3000 C3004 ) C3000_=_C3005( C3000 C3005 ) C3000_=_C3006( C3000 C3006 ) C3000_=_C3008( C3000 C3008 ) C3000_=_C3770( C3000 C3770 ) \nC3000_=_C3875( C3000 C3875 ) C3000_=_C3876( C3000 C3876 ) C3001_=_C3002( C3001 C3002 ) C3001_=_C3003( C3001 C3003 ) C3001_=_C3004(</w:t>
      </w:r>
    </w:p>
    <w:p>
      <w:pPr>
        <w:pStyle w:val="PreformattedText"/>
        <w:bidi w:val="0"/>
        <w:spacing w:before="0" w:after="0"/>
        <w:jc w:val="left"/>
        <w:rPr/>
      </w:pPr>
      <w:r>
        <w:rPr/>
        <w:t xml:space="preserve"> </w:t>
      </w:r>
      <w:r>
        <w:rPr/>
        <w:t>C3001 C3004 ) C3001_=_C3005( C3001 C3005 ) \nC3001_=_C3006( C3001 C3006 ) C3001_=_C3008( C3001 C3008 ) C3001_=_C3509( C3001 C3509 ) C3001_=_C3772( C3001 C3772 ) C3002_=_C3003( C3002 C3003 ) C3002_=_C3004( C3002 C3004 ) \nC3002_=_C3005( C3002 C3005 ) C3002_=_C3006( C3002 C3006 ) C3002_=_C3008( C3002 C3008 ) C3003_=_C3004( C3003 C3004 ) C3003_=_C3005( C3003 C3005 ) C3003_=_C3006( C3003 C3006 ) \nC3003_=_C3008( C3003 C3008 ) C3003_=_C3512( C3003 C3512 ) C3003_=_C4042( C3003 C4042 ) C3004_=_C3005( C3004 C3005 ) C3004_=_C3006( C3004 C3006 ) C3004_=_C3008( C3004 C3008 ) \nC3005_=_C3006( C3005 C3006 ) C3005_=_C3008( C3005 C3008 ) C3005_=_C3513( C3005 C3513 ) C3005_=_C3774( C3005 C3774 ) C3005_=_C4050( C3005 C4050 ) C3005_=_C4053( C3005 C4053 ) \nC3006_=_C3008( C3006 C3008 ) C3021_=_C3108( C3021 C3108 ) C3021_=_C3242( C3021 C3242 ) C3021_=_C3381( C3021 C3381 ) C3021_=_C3637( C3021 C3637 ) C3021_=_C3729( C3021 C3729 ) \nC3021_=_C3762( C3021 C3762 ) C3021_=_C3777( C3021 C3777 ) C3021_=_C3808( C3021 C3808 ) C3021_=_C3837( C3021 C3837 ) C3021_=_C3875( C3021 C3875 ) C3021_=_C3892( C3021 C3892 ) \nC3021_=_C3899( C3021 C3899 ) C3021_=_C4008( C3021 C4008 ) C3021_=_C4023( C3021 C4023 ) C3021_=_C4050( C3021 C4050 ) C3041_=_C3076( C3041 C3076 ) C3041_=_C3134( C3041 C3134 ) \nC3041_=_C3260( C3041 C3260 ) C3041_=_C3272( C3041 C3272 ) C3041_=_C3615( C3041 C3615 ) C3041_=_C3616( C3041 C3616 ) C3041_=_C3617( C3041 C3617 ) C3041_=_C3618( C3041 C3618 ) \nC3041_=_C3620( C3041 C3620 ) C3041_=_C3621( C3041 C3621 ) C3041_=_C3622( C3041 C3622 ) C3041_=_C3623( C3041 C3623 ) C3041_=_C3624( C3041 C3624 ) C3041_=_C3625( C3041 C3625 ) \nC3041_=_C3626( C3041 C3626 ) C3041_=_C3627( C3041 C3627 ) C3076_=_C3134( C3076 C3134 ) C3076_=_C3260( C3076 C3260 ) C3076_=_C3272( C3076 C3272 ) C3076_=_C3615( C3076 C3615 ) \nC3076_=_C3616( C3076 C3616 ) C3076_=_C3617( C3076 C3617 ) C3076_=_C3618( C3076 C3618 ) C3076_=_C3620( C3076 C3620 ) C3076_=_C3621( C3076 C3621 ) C3076_=_C3622( C3076 C3622 ) \nC3076_=_C3623( C3076 C3623 ) C3076_=_C3624( C3076 C3624 ) C3076_=_C3625( C3076 C3625 ) C3076_=_C3626( C3076 C3626 ) C3076_=_C3627( C3076 C3627 ) C3101_=_C3108( C3101 C3108 ) \nC3101_=_C3110( C3101 C3110 ) C3101_=_C3234( C3101 C3234 ) C3101_=_C3563( C3101 C3563 ) C3101_=_C3667( C3101 C3667 ) C3101_=_C3674( C3101 C3674 ) C3101_=_C3707( C3101 C3707 ) \nC3101_=_C3750( C3101 C3750 ) C3101_=_C3770( C3101 C3770 ) C3101_=_C3771( C3101 C3771 ) C3101_=_C3772( C3101 C3772 ) C3101_=_C3773( C3101 C3773 ) C3101_=_C3774( C3101 C3774 ) \nC3101_=_C3775( C3101 C3775 ) C3101_=_C3776( C3101 C3776 ) C3101_=_C3777( C3101 C3777 ) C3101_=_C3778( C3101 C3778 ) C3108_=_C3110( C3108 C3110 ) C3108_=_C3242( C3108 C3242 ) \nC3108_=_C3381( C3108 C3381 ) C3108_=_C3637( C3108 C3637 ) C3108_=_C3729( C3108 C3729 ) C3108_=_C3762( C3108 C3762 ) C3108_=_C3777( C3108 C3777 ) C3108_=_C3808( C3108 C3808 ) \nC3108_=_C3837( C3108 C3837 ) C3108_=_C3875( C3108 C3875 ) C3108_=_C3892( C3108 C3892 ) C3108_=_C3899( C3108 C3899 ) C3108_=_C4008( C3108 C4008 ) C3108_=_C4023( C3108 C4023 ) \nC3108_=_C4050( C3108 C4050 ) C3110_=_C3244( C3110 C3244 ) C3110_=_C3516( C3110 C3516 ) C3110_=_C3627( C3110 C3627 ) C3110_=_C3673( C3110 C3673 ) C3110_=_C3710( C3110 C3710 ) \nC3110_=_C3763( C3110 C3763 ) C3110_=_C3778( C3110 C3778 ) C3110_=_C3828( C3110 C3828 ) C3110_=_C3838( C3110 C3838 ) C3110_=_C3847( C3110 C3847 ) C3110_=_C3876( C3110 C3876 ) \nC3110_=_C3926( C3110 C3926 ) C3110_=_C4011( C3110 C4011 ) C3110_=_C4042( C3110 C4042 ) C3110_=_C4053( C3110 C4053 ) C3134_=_C3260( C3134 C3260 ) C3134_=_C3272( C3134 C3272 ) \nC3134_=_C3615( C3134 C3615 ) C3134_=_C3616( C3134 C3616 ) C3134_=_C3617( C3134 C3617 ) C3134_=_C3618( C3134 C3618 ) C3134_=_C3620( C3134 C3620 ) C3134_=_C3621( C3134 C3621 ) \nC3134_=_C3622( C3134 C3622 ) C3134_=_C3623( C3134 C3623 ) C3134_=_C3624( C3134 C3624 ) C3134_=_C3625( C3134 C3625 ) C3134_=_C3626( C3134 C3626 ) C3134_=_C3627( C3134 C3627 ) \nC3234_=_C3242( C3234 C3242 ) C3234_=_C3244( C3234 C3244 ) C3234_=_C3563( C3234 C3563 ) C3234_=_C3667( C3234 C3667 ) C3234_=_C3674( C3234 C3674 ) C3234_=_C3707( C3234 C3707 ) \nC3234_=_C3750( C3234 C3750 ) C3234_=_C3770( C3234 C3770 ) C3234_=_C3771( C3234 C3771 ) C3234_=_C3772( C3234 C3772 ) C3234_=_C3773( C3234 C3773 ) C3234_=_C3774( C3234 C3774 ) \nC3234_=_C3775( C3234 C3775 ) C3234_=_C3776( C3234 C3776 ) C3234_=_C3777( C3234 C3777 ) C3234_=_C3778( C3234 C3778 ) C3242_=_C3244( C3242 C3244 ) C3242_=_C3381( C3242 C3381 ) \nC3242_=_C3637( C3242 C3637 ) C3242_=_C3729( C3242 C3729 ) C3242_=_C3762( C3242 C3762 ) C3242_=_C3777( C3242 C3777 ) C3242_=_C3808( C3242 C3808 ) C3242_=_C3837( C3242 C3837 ) \nC3242_=_C3875( C3242 C3875 ) C3242_=_C3892( C3242 C3892 ) C3242_=_C3899( C3242 C3899 ) C3242_=_C4008( C3242 C4008 ) C3242_=_C4023( C3242 C4023 ) C3242_=_C4050( C3242 C4050 ) \nC3244_=_C3516( C3244 C3516 ) C3244_=_C3627( C3244 C3627 ) C3244_=_C3673( C3244 C3673 ) C3244_=_C3710( C3244 C3710 ) C3244_=_C3763( C3244 C3763 ) C3244_=_C3778( C3244 C3778 ) \nC3244_=_C3828( C3244 C3828 ) C3244_=_C3838( C3244 C3838 ) C3244_=_C3847( C3244 C3847 ) C3244_=_C3876( C3244 C3876 ) C3244_=_C3926( C3244 C3926 ) C3244_=_C4011( C3244 C4011 ) \nC3244_=_C4042( C3244 C4042 ) C3244_=_C4053( C3244 C4053 ) C3260_=_C3272( C3260 C3272 ) C3260_=_C3615( C3260 C3615 ) C3260_=_C3616( C3260 C3616 ) C3260_=_C3617( C3260 C3617 ) \nC3260_=_C3618( C3260 C3618 ) C3260_=_C3620( C3260 C3620 ) C3260_=_C3621( C3260 C3621 ) C3260_=_C3622( C3260 C3622 ) C3260_=_C3623( C3260 C3623 ) C3260_=_C3624( C3260 C3624 ) \nC3260_=_C3625( C3260 C3625 ) C3260_=_C3626( C3260 C3626 ) C3260_=_C3627( C3260 C3627 ) C3272_=_C3615( C3272 C3615 ) C3272_=_C3616( C3272 C3616 ) C3272_=_C3617( C3272 C3617 ) \nC3272_=_C3618( C3272 C3618 ) C3272_=_C3620( C3272 C3620 ) C3272_=_C3621( C3272 C3621 ) C3272_=_C3622( C3272 C3622 ) C3272_=_C3623( C3272 C3623 ) C3272_=_C3624( C3272 C3624 ) \nC3272_=_C3625( C3272 C3625 ) C3272_=_C3626( C3272 C3626 ) C3272_=_C3627( C3272 C3627 ) C3381_=_C3637( C3381 C3637 ) C3381_=_C3729( C3381 C3729 ) C3381_=_C3762( C3381 C3762 ) \nC3381_=_C3777( C3381 C3777 ) C3381_=_C3808( C3381 C3808 ) C3381_=_C3837( C3381 C3837 ) C3381_=_C3875( C3381 C3875 ) C3381_=_C3892( C3381 C3892 ) C3381_=_C3899( C3381 C3899 ) \nC3381_=_C4008( C3381 C4008 ) C3381_=_C4023( C3381 C4023 ) C3381_=_C4050( C3381 C4050 ) C3408_=_C3500( C3408 C3500 ) C3408_=_C3502( C3408 C3502 ) C3408_=_C3503( C3408 C3503 ) \nC3408_=_C3504( C3408 C3504 ) C3408_=_C3505( C3408 C3505 ) C3408_=_C3507( C3408 C3507 ) C3408_=_C3508( C3408 C3508 ) C3408_=_C3509( C3408 C3509 ) C3408_=_C3510( C3408 C3510 ) \nC3408_=_C3511( C3408 C3511 ) C3408_=_C3512( C3408 C3512 ) C3408_=_C3513( C3408 C3513 ) C3408_=_C3514( C3408 C3514 ) C3408_=_C3515( C3408 C3515 ) C3408_=_C3516( C3408 C3516 ) \nC3500_=_C3502( C3500 C3502 ) C3500_=_C3503( C3500 C3503 ) C3500_=_C3504( C3500 C3504 ) C3500_=_C3505( C3500 C3505 ) C3500_=_C3507( C3500 C3507 ) C3500_=_C3508( C3500 C3508 ) \nC3500_=_C3509( C3500 C3509 ) C3500_=_C3510( C3500 C3510 ) C3500_=_C3511( C3500 C3511 ) C3500_=_C3512( C3500 C3512 ) C3500_=_C3513( C3500 C3513 ) C3500_=_C3514( C3500 C3514 ) \nC3500_=_C3515( C3500 C3515 ) C3500_=_C3516( C3500 C3516 ) C3500_=_C3563( C3500 C3563 ) C3502_=_C3503( C3502 C3503 ) C3502_=_C3504( C3502 C3504 ) C3502_=_C3505( C3502 C3505 ) \nC3502_=_C3507( C3502 C3507 ) C3502_=_C3508( C3502 C3508 ) C3502_=_C3509( C3502 C3509 ) C3502_=_C3510( C3502 C3510 ) C3502_=_C3511( C3502 C3511 ) C3502_=_C3512( C3502 C3512 ) \nC3502_=_C3513( C3502 C3513 ) C3502_=_C3514( C3502 C3514 ) C3502_=_C3515( C3502 C3515 ) C3502_=_C3516( C3502 C3516 ) C3502_=_C3616( C3502 C3616 ) C3502_=_C3667( C3502 C3667 ) \nC3502_=_C3673( C3502 C3673 ) C3503_=_C3504( C3503 C3504 ) C3503_=_C3505( C3503 C3505 ) C3503_=_C3507( C3503 C3507 ) C3503_=_C3508( C3503 C3508 ) C3503_=_C3509( C3503 C3509 ) \nC3503_=_C3510( C3503 C3510 ) C3503_=_C3511( C3503 C3511 ) C3503_=_C3512( C3503 C3512 ) C3503_=_C3513( C3503 C3513 ) C3503_=_C3514( C3503 C3514 ) C3503_=_C3515( C3503 C3515 ) \nC3503_=_C3516( C3503 C3516 ) C3503_=_C3674( C3503 C3674 ) C3504_=_C3505( C3504 C3505 ) C3504_=_C3507( C3504 C3507 ) C3504_=_C3508( C3504 C3508 ) C3504_=_C3509( C3504 C3509 ) \nC3504_=_C3510( C3504 C3510 ) C3504_=_C3511( C3504 C3511 ) C3504_=_C3512( C3504 C3512 ) C3504_=_C3513( C3504 C3513 ) C3504_=_C3514( C3504 C3514 ) C3504_=_C3515( C3504 C3515 ) \nC3504_=_C3516( C3504 C3516 ) C3504_=_C3617( C3504 C3617 ) C3504_=_C3707( C3504 C3707 ) C3504_=_C3710( C3504 C3710 ) C3505_=_C3507( C3505 C3507 ) C3505_=_C3508( C3505 C3508 ) \nC3505_=_C3509( C3505 C3509 ) C3505_=_C3510( C3505 C3510 ) C3505_=_C3511( C3505 C3511 ) C3505_=_C3512( C3505 C3512 ) C3505_=_C3513( C3505 C3513 ) C3505_=_C3514( C3505 C3514 ) \nC3505_=_C3515( C3505 C3515 ) C3505_=_C3516( C3505 C3516 ) C3505_=_C3618( C3505 C3618 ) C3505_=_C3750( C3505 C3750 ) C3505_=_C3762( C3505 C3762 ) C3505_=_C3763( C3505 C3763 ) \nC3507_=_C3508( C3507 C3508 ) C3507_=_C3509( C3507 C3509 ) C3507_=_C3510( C3507 C3510 ) C3507_=_C3511( C3507 C3511 ) C3507_=_C3512( C3507 C3512 ) C3507_=_C3513( C3507 C3513 ) \nC3507_=_C3514( C3507 C3514 ) C3507_=_C3515( C3507 C3515 ) C3507_=_C3516( C3507 C3516 ) C3508_=_C3509( C3508 C3509 ) C3508_=_C3510( C3508 C3510 ) C3508_=_C3511( C3508 C3511 ) \nC3508_=_C3512( C3508 C3512 ) C3508_=_C3513( C3508 C3513 ) C3508_=_C3514( C3508 C3514 ) C3508_=_C3515( C3508 C3515 ) C3508_=_C3516( C3508 C3516 ) C3508_=_C3771( C3508 C3771 ) \nC3509_=_C3510( C3509 C3510 ) C3509_=_C3511( C3509 C3511 ) C3509_=_C3512( C3509 C3512 ) C3509_=_C3513( C3509 C3513 ) C3509_=_C3514( C3509 C3514 ) C3509_=_C3515( C3509 C3515 ) \nC3509_=_C3516( C3509 C3516 ) C3509_=_C3772( C3509 C3772 ) C3510_=_C3511( C3510 C3511 ) C3510_=_C3512( C3510 C3512 ) C3510_=_C3513( C3510 C3513 ) C3510_=_C3514( C3510 C3514 ) \nC3510_=_C3515( C3510 C3515 ) C3510_=_C3516( C3510 C3516 ) C3510_=_C3624( C3510 C3624 ) C3510_=_C3773( C3510 C3773 ) C3510_=_C4008( C3510 C4008 ) C3510_=_C4011( C3510 C4011 ) \nC3511_=_C3512(</w:t>
      </w:r>
    </w:p>
    <w:p>
      <w:pPr>
        <w:pStyle w:val="PreformattedText"/>
        <w:bidi w:val="0"/>
        <w:spacing w:before="0" w:after="0"/>
        <w:jc w:val="left"/>
        <w:rPr/>
      </w:pPr>
      <w:r>
        <w:rPr/>
        <w:t xml:space="preserve"> </w:t>
      </w:r>
      <w:r>
        <w:rPr/>
        <w:t>C3511 C3512 ) C3511_=_C3513( C3511 C3513 ) C3511_=_C3514( C3511 C3514 ) C3511_=_C3515( C3511 C3515 ) C3511_=_C3516( C3511 C3516 ) C3512_=_C3513( C3512 C3513 ) \nC3512_=_C3514( C3512 C3514 ) C3512_=_C3515( C3512 C3515 ) C3512_=_C3516( C3512 C3516 ) C3512_=_C4042( C3512 C4042 ) C3513_=_C3514( C3513 C3514 ) C3513_=_C3515( C3513 C3515 ) \nC3513_=_C3516( C3513 C3516 ) C3513_=_C3774( C3513 C3774 ) C3513_=_C4050( C3513 C4050 ) C3513_=_C4053( C3513 C4053 ) C3514_=_C3515( C3514 C3515 ) C3514_=_C3516( C3514 C3516 ) \nC3514_=_C3775( C3514 C3775 ) C3515_=_C3516( C3515 C3516 ) C3515_=_C3776( C3515 C3776 ) C3516_=_C3627( C3516 C3627 ) C3516_=_C3673( C3516 C3673 ) C3516_=_C3710( C3516 C3710 ) \nC3516_=_C3763( C3516 C3763 ) C3516_=_C3778( C3516 C3778 ) C3516_=_C3828( C3516 C3828 ) C3516_=_C3838( C3516 C3838 ) C3516_=_C3847( C3516 C3847 ) C3516_=_C3876( C3516 C3876 ) \nC3516_=_C3926( C3516 C3926 ) C3516_=_C4011( C3516 C4011 ) C3516_=_C4042( C3516 C4042 ) C3516_=_C4053( C3516 C4053 ) C3563_=_C3667( C3563 C3667 ) C3563_=_C3674( C3563 C3674 ) \nC3563_=_C3707( C3563 C3707 ) C3563_=_C3750( C3563 C3750 ) C3563_=_C3770( C3563 C3770 ) C3563_=_C3771( C3563 C3771 ) C3563_=_C3772( C3563 C3772 ) C3563_=_C3773( C3563 C3773 ) \nC3563_=_C3774( C3563 C3774 ) C3563_=_C3775( C3563 C3775 ) C3563_=_C3776( C3563 C3776 ) C3563_=_C3777( C3563 C3777 ) C3563_=_C3778( C3563 C3778 ) C3615_=_C3616( C3615 C3616 ) \nC3615_=_C3617( C3615 C3617 ) C3615_=_C3618( C3615 C3618 ) C3615_=_C3620( C3615 C3620 ) C3615_=_C3621( C3615 C3621 ) C3615_=_C3622( C3615 C3622 ) C3615_=_C3623( C3615 C3623 ) \nC3615_=_C3624( C3615 C3624 ) C3615_=_C3625( C3615 C3625 ) C3615_=_C3626( C3615 C3626 ) C3615_=_C3627( C3615 C3627 ) C3616_=_C3617( C3616 C3617 ) C3616_=_C3618( C3616 C3618 ) \nC3616_=_C3620( C3616 C3620 ) C3616_=_C3621( C3616 C3621 ) C3616_=_C3622( C3616 C3622 ) C3616_=_C3623( C3616 C3623 ) C3616_=_C3624( C3616 C3624 ) C3616_=_C3625( C3616 C3625 ) \nC3616_=_C3626( C3616 C3626 ) C3616_=_C3627( C3616 C3627 ) C3616_=_C3667( C3616 C3667 ) C3616_=_C3673( C3616 C3673 ) C3617_=_C3618( C3617 C3618 ) C3617_=_C3620( C3617 C3620 ) \nC3617_=_C3621( C3617 C3621 ) C3617_=_C3622( C3617 C3622 ) C3617_=_C3623( C3617 C3623 ) C3617_=_C3624( C3617 C3624 ) C3617_=_C3625( C3617 C3625 ) C3617_=_C3626( C3617 C3626 ) \nC3617_=_C3627( C3617 C3627 ) C3617_=_C3707( C3617 C3707 ) C3617_=_C3710( C3617 C3710 ) C3618_=_C3620( C3618 C3620 ) C3618_=_C3621( C3618 C3621 ) C3618_=_C3622( C3618 C3622 ) \nC3618_=_C3623( C3618 C3623 ) C3618_=_C3624( C3618 C3624 ) C3618_=_C3625( C3618 C3625 ) C3618_=_C3626( C3618 C3626 ) C3618_=_C3627( C3618 C3627 ) C3618_=_C3750( C3618 C3750 ) \nC3618_=_C3762( C3618 C3762 ) C3618_=_C3763( C3618 C3763 ) C3620_=_C3621( C3620 C3621 ) C3620_=_C3622( C3620 C3622 ) C3620_=_C3623( C3620 C3623 ) C3620_=_C3624( C3620 C3624 ) \nC3620_=_C3625( C3620 C3625 ) C3620_=_C3626( C3620 C3626 ) C3620_=_C3627( C3620 C3627 ) C3620_=_C3892( C3620 C3892 ) C3621_=_C3622( C3621 C3622 ) C3621_=_C3623( C3621 C3623 ) \nC3621_=_C3624( C3621 C3624 ) C3621_=_C3625( C3621 C3625 ) C3621_=_C3626( C3621 C3626 ) C3621_=_C3627( C3621 C3627 ) C3621_=_C3899( C3621 C3899 ) C3622_=_C3623( C3622 C3623 ) \nC3622_=_C3624( C3622 C3624 ) C3622_=_C3625( C3622 C3625 ) C3622_=_C3626( C3622 C3626 ) C3622_=_C3627( C3622 C3627 ) C3623_=_C3624( C3623 C3624 ) C3623_=_C3625( C3623 C3625 ) \nC3623_=_C3626( C3623 C3626 ) C3623_=_C3627( C3623 C3627 ) C3624_=_C3625( C3624 C3625 ) C3624_=_C3626( C3624 C3626 ) C3624_=_C3627( C3624 C3627 ) C3624_=_C3773( C3624 C3773 ) \nC3624_=_C4008( C3624 C4008 ) C3624_=_C4011( C3624 C4011 ) C3625_=_C3626( C3625 C3626 ) C3625_=_C3627( C3625 C3627 ) C3626_=_C3627( C3626 C3627 ) C3627_=_C3673( C3627 C3673 ) \nC3627_=_C3710( C3627 C3710 ) C3627_=_C3763( C3627 C3763 ) C3627_=_C3778( C3627 C3778 ) C3627_=_C3828( C3627 C3828 ) C3627_=_C3838( C3627 C3838 ) C3627_=_C3847( C3627 C3847 ) \nC3627_=_C3876( C3627 C3876 ) C3627_=_C3926( C3627 C3926 ) C3627_=_C4011( C3627 C4011 ) C3627_=_C4042( C3627 C4042 ) C3627_=_C4053( C3627 C4053 ) C3637_=_C3729( C3637 C3729 ) \nC3637_=_C3762( C3637 C3762 ) C3637_=_C3777( C3637 C3777 ) C3637_=_C3808( C3637 C3808 ) C3637_=_C3837( C3637 C3837 ) C3637_=_C3875( C3637 C3875 ) C3637_=_C3892( C3637 C3892 ) \nC3637_=_C3899( C3637 C3899 ) C3637_=_C4008( C3637 C4008 ) C3637_=_C4023( C3637 C4023 ) C3637_=_C4050( C3637 C4050 ) C3667_=_C3673( C3667 C3673 ) C3667_=_C3674( C3667 C3674 ) \nC3667_=_C3707( C3667 C3707 ) C3667_=_C3750( C3667 C3750 ) C3667_=_C3770( C3667 C3770 ) C3667_=_C3771( C3667 C3771 ) C3667_=_C3772( C3667 C3772 ) C3667_=_C3773( C3667 C3773 ) \nC3667_=_C3774( C3667 C3774 ) C3667_=_C3775( C3667 C3775 ) C3667_=_C3776( C3667 C3776 ) C3667_=_C3777( C3667 C3777 ) C3667_=_C3778( C3667 C3778 ) C3673_=_C3710( C3673 C3710 ) \nC3673_=_C3763( C3673 C3763 ) C3673_=_C3778( C3673 C3778 ) C3673_=_C3828( C3673 C3828 ) C3673_=_C3838( C3673 C3838 ) C3673_=_C3847( C3673 C3847 ) C3673_=_C3876( C3673 C3876 ) \nC3673_=_C3926( C3673 C3926 ) C3673_=_C4011( C3673 C4011 ) C3673_=_C4042( C3673 C4042 ) C3673_=_C4053( C3673 C4053 ) C3674_=_C3707( C3674 C3707 ) C3674_=_C3750( C3674 C3750 ) \nC3674_=_C3770( C3674 C3770 ) C3674_=_C3771( C3674 C3771 ) C3674_=_C3772( C3674 C3772 ) C3674_=_C3773( C3674 C3773 ) C3674_=_C3774( C3674 C3774 ) C3674_=_C3775( C3674 C3775 ) \nC3674_=_C3776( C3674 C3776 ) C3674_=_C3777( C3674 C3777 ) C3674_=_C3778( C3674 C3778 ) C3707_=_C3710( C3707 C3710 ) C3707_=_C3750( C3707 C3750 ) C3707_=_C3770( C3707 C3770 ) \nC3707_=_C3771( C3707 C3771 ) C3707_=_C3772( C3707 C3772 ) C3707_=_C3773( C3707 C3773 ) C3707_=_C3774( C3707 C3774 ) C3707_=_C3775( C3707 C3775 ) C3707_=_C3776( C3707 C3776 ) \nC3707_=_C3777( C3707 C3777 ) C3707_=_C3778( C3707 C3778 ) C3710_=_C3763( C3710 C3763 ) C3710_=_C3778( C3710 C3778 ) C3710_=_C3828( C3710 C3828 ) C3710_=_C3838( C3710 C3838 ) \nC3710_=_C3847( C3710 C3847 ) C3710_=_C3876( C3710 C3876 ) C3710_=_C3926( C3710 C3926 ) C3710_=_C4011( C3710 C4011 ) C3710_=_C4042( C3710 C4042 ) C3710_=_C4053( C3710 C4053 ) \nC3729_=_C3762( C3729 C3762 ) C3729_=_C3777( C3729 C3777 ) C3729_=_C3808( C3729 C3808 ) C3729_=_C3837( C3729 C3837 ) C3729_=_C3875( C3729 C3875 ) C3729_=_C3892( C3729 C3892 ) \nC3729_=_C3899( C3729 C3899 ) C3729_=_C4008( C3729 C4008 ) C3729_=_C4023( C3729 C4023 ) C3729_=_C4050( C3729 C4050 ) C3750_=_C3762( C3750 C3762 ) C3750_=_C3763( C3750 C3763 ) \nC3750_=_C3770( C3750 C3770 ) C3750_=_C3771( C3750 C3771 ) C3750_=_C3772( C3750 C3772 ) C3750_=_C3773( C3750 C3773 ) C3750_=_C3774( C3750 C3774 ) C3750_=_C3775( C3750 C3775 ) \nC3750_=_C3776( C3750 C3776 ) C3750_=_C3777( C3750 C3777 ) C3750_=_C3778( C3750 C3778 ) C3762_=_C3763( C3762 C3763 ) C3762_=_C3777( C3762 C3777 ) C3762_=_C3808( C3762 C3808 ) \nC3762_=_C3837( C3762 C3837 ) C3762_=_C3875( C3762 C3875 ) C3762_=_C3892( C3762 C3892 ) C3762_=_C3899( C3762 C3899 ) C3762_=_C4008( C3762 C4008 ) C3762_=_C4023( C3762 C4023 ) \nC3762_=_C4050( C3762 C4050 ) C3763_=_C3778( C3763 C3778 ) C3763_=_C3828( C3763 C3828 ) C3763_=_C3838( C3763 C3838 ) C3763_=_C3847( C3763 C3847 ) C3763_=_C3876( C3763 C3876 ) \nC3763_=_C3926( C3763 C3926 ) C3763_=_C4011( C3763 C4011 ) C3763_=_C4042( C3763 C4042 ) C3763_=_C4053( C3763 C4053 ) C3770_=_C3771( C3770 C3771 ) C3770_=_C3772( C3770 C3772 ) \nC3770_=_C3773( C3770 C3773 ) C3770_=_C3774( C3770 C3774 ) C3770_=_C3775( C3770 C3775 ) C3770_=_C3776( C3770 C3776 ) C3770_=_C3777( C3770 C3777 ) C3770_=_C3778( C3770 C3778 ) \nC3770_=_C3875( C3770 C3875 ) C3770_=_C3876( C3770 C3876 ) C3771_=_C3772( C3771 C3772 ) C3771_=_C3773( C3771 C3773 ) C3771_=_C3774( C3771 C3774 ) C3771_=_C3775( C3771 C3775 ) \nC3771_=_C3776( C3771 C3776 ) C3771_=_C3777( C3771 C3777 ) C3771_=_C3778( C3771 C3778 ) C3772_=_C3773( C3772 C3773 ) C3772_=_C3774( C3772 C3774 ) C3772_=_C3775( C3772 C3775 ) \nC3772_=_C3776( C3772 C3776 ) C3772_=_C3777( C3772 C3777 ) C3772_=_C3778( C3772 C3778 ) C3773_=_C3774( C3773 C3774 ) C3773_=_C3775( C3773 C3775 ) C3773_=_C3776( C3773 C3776 ) \nC3773_=_C3777( C3773 C3777 ) C3773_=_C3778( C3773 C3778 ) C3773_=_C4008( C3773 C4008 ) C3773_=_C4011( C3773 C4011 ) C3774_=_C3775( C3774 C3775 ) C3774_=_C3776( C3774 C3776 ) \nC3774_=_C3777( C3774 C3777 ) C3774_=_C3778( C3774 C3778 ) C3774_=_C4050( C3774 C4050 ) C3774_=_C4053( C3774 C4053 ) C3775_=_C3776( C3775 C3776 ) C3775_=_C3777( C3775 C3777 ) \nC3775_=_C3778( C3775 C3778 ) C3776_=_C3777( C3776 C3777 ) C3776_=_C3778( C3776 C3778 ) C3777_=_C3778( C3777 C3778 ) C3777_=_C3808( C3777 C3808 ) C3777_=_C3837( C3777 C3837 ) \nC3777_=_C3875( C3777 C3875 ) C3777_=_C3892( C3777 C3892 ) C3777_=_C3899( C3777 C3899 ) C3777_=_C4008( C3777 C4008 ) C3777_=_C4023( C3777 C4023 ) C3777_=_C4050( C3777 C4050 ) \nC3778_=_C3828( C3778 C3828 ) C3778_=_C3838( C3778 C3838 ) C3778_=_C3847( C3778 C3847 ) C3778_=_C3876( C3778 C3876 ) C3778_=_C3926( C3778 C3926 ) C3778_=_C4011( C3778 C4011 ) \nC3778_=_C4042( C3778 C4042 ) C3778_=_C4053( C3778 C4053 ) C3808_=_C3837( C3808 C3837 ) C3808_=_C3875( C3808 C3875 ) C3808_=_C3892( C3808 C3892 ) C3808_=_C3899( C3808 C3899 ) \nC3808_=_C4008( C3808 C4008 ) C3808_=_C4023( C3808 C4023 ) C3808_=_C4050( C3808 C4050 ) C3828_=_C3838( C3828 C3838 ) C3828_=_C3847( C3828 C3847 ) C3828_=_C3876( C3828 C3876 ) \nC3828_=_C3926( C3828 C3926 ) C3828_=_C4011( C3828 C4011 ) C3828_=_C4042( C3828 C4042 ) C3828_=_C4053( C3828 C4053 ) C3837_=_C3838( C3837 C3838 ) C3837_=_C3875( C3837 C3875 ) \nC3837_=_C3892( C3837 C3892 ) C3837_=_C3899( C3837 C3899 ) C3837_=_C4008( C3837 C4008 ) C3837_=_C4023( C3837 C4023 ) C3837_=_C4050( C3837 C4050 ) C3838_=_C3847( C3838 C3847 ) \nC3838_=_C3876( C3838 C3876 ) C3838_=_C3926( C3838 C3926 ) C3838_=_C4011( C3838 C4011 ) C3838_=_C4042( C3838 C4042 ) C3838_=_C4053( C3838 C4053 ) C3847_=_C3876( C3847 C3876 ) \nC3847_=_C3926( C3847 C3926 ) C3847_=_C4011( C3847 C4011 ) C3847_=_C4042( C3847 C4042 ) C3847_=_C4053( C3847 C4053 ) C3875_=_C3876( C3875 C3876 ) C3875_=_C3892( C3875 C3892 ) \nC3875_=_C3899( C3875 C3899 ) C3875_=_C4008( C3875 C4008 ) C3875_=_C4023(</w:t>
      </w:r>
    </w:p>
    <w:p>
      <w:pPr>
        <w:pStyle w:val="PreformattedText"/>
        <w:bidi w:val="0"/>
        <w:spacing w:before="0" w:after="0"/>
        <w:jc w:val="left"/>
        <w:rPr/>
      </w:pPr>
      <w:r>
        <w:rPr/>
        <w:t xml:space="preserve"> </w:t>
      </w:r>
      <w:r>
        <w:rPr/>
        <w:t>C3875 C4023 ) C3875_=_C4050( C3875 C4050 ) C3876_=_C3926( C3876 C3926 ) C3876_=_C4011( C3876 C4011 ) \nC3876_=_C4042( C3876 C4042 ) C3876_=_C4053( C3876 C4053 ) C3892_=_C3899( C3892 C3899 ) C3892_=_C4008( C3892 C4008 ) C3892_=_C4023( C3892 C4023 ) C3892_=_C4050( C3892 C4050 ) \nC3899_=_C4008( C3899 C4008 ) C3899_=_C4023( C3899 C4023 ) C3899_=_C4050( C3899 C4050 ) C3926_=_C4011( C3926 C4011 ) C3926_=_C4042( C3926 C4042 ) C3926_=_C4053( C3926 C4053 ) \nC4008_=_C4011( C4008 C4011 ) C4008_=_C4023( C4008 C4023 ) C4008_=_C4050( C4008 C4050 ) C4011_=_C4042( C4011 C4042 ) C4011_=_C4053( C4011 C4053 ) C4023_=_C4050( C4023 C4050 ) \nC4042_=_C4053( C4042 C4053 ) C4050_=_C4053( C4050 C4053 ) "];94-&gt;130[label="182: C406 C431 C510 C587 C656 \nC657 C760 C772 C791 C798 C802 \nC807 C812 C863 C866 C948 C970 \nC972 C977 C982 C985 C993 C1038 \nC1060 C1070 C1099 C1194 C1251 C1270 \nC1275 C1277 C1282 C1288 C1297 C1322 \nC1341 C1344 C1388 C1511 C1582 C1587 \nC1625 C1642 C1648 C1699 C1700 C1701 \nC1702 C1703 C1704 C1705 C1706 C1707 \nC1709 C1711 C1712 C1713 C1714 C1716 \nC1717 C1718 C1719 C1720 C1721 C1731 \nC1851 C1868 C1984 C1993 C2091 C2122 \nC2255 C2296 C2427 C2445 C2446 C2522 \nC2523 C2524 C2525 C2527 C2528 C2529 \nC2530 C2531 C2532 C2533 C2535 C2609 \nC2714 C2728 C2734 C2836 C2883 C2884 \nC2980 C2994 C2995 C2996 C2997 C2998 \nC3000 C3001 C3002 C3003 C3004 C3005 \nC3006 C3008 C3021 C3041 C3076 C3101 \nC3108 C3110 C3134 C3234 C3242 C3244 \nC3260 C3272 C3381 C3408 C3500 C3502 \nC3503 C3504 C3505 C3507 C3508 C3509 \nC3510 C3511 C3512 C3513 C3514 C3515 \nC3563 C3615 C3616 C3617 C3618 C3620 \nC3621 C3622 C3623 C3624 C3625 C3626 \nC3637 C3667 C3673 C3674 C3707 C3710 \nC3729 C3750 C3762 C3763 C3770 C3771 \nC3772 C3773 C3774 C3775 C3776 C3808 \nC3828 C3837 C3838 C3847 C3875 C3876 \nC3892 C3899 C3926 C4008 C4011 C4023 \nC4042 C4050 C4053 \n2138: C406_=_C802 ,C406_=_C948 ,C406_=_C1099 ,C406_=_C1277 ,C406_=_C1511 ,\nC406_=_C1868 ,C406_=_C1993 ,C406_=_C3041 ,C406_=_C3076 ,C406_=_C3134 ,C406_=_C3260 ,\nC406_=_C3272 ,C406_=_C3615 ,C406_=_C3616 ,C406_=_C3617 ,C406_=_C3618 ,C406_=_C3620 ,\nC406_=_C3621 ,C406_=_C3622 ,C406_=_C3623 ,C406_=_C3624 ,C406_=_C3625 ,C406_=_C3626 ,\nC431_=_C510 ,C431_=_C863 ,C431_=_C970 ,C431_=_C993 ,C431_=_C1297 ,C431_=_C1388 ,\nC431_=_C1625 ,C431_=_C1648 ,C431_=_C2091 ,C431_=_C2446 ,C431_=_C2522 ,C431_=_C2523 ,\nC431_=_C2524 ,C431_=_C2525 ,C431_=_C2527 ,C431_=_C2528 ,C431_=_C2529 ,C431_=_C2530 ,\nC431_=_C2531 ,C431_=_C2532 ,C431_=_C2533 ,C431_=_C2535 ,C510_=_C863 ,C510_=_C970 ,\nC510_=_C993 ,C510_=_C1297 ,C510_=_C1388 ,C510_=_C1625 ,C510_=_C1648 ,C510_=_C2091 ,\nC510_=_C2446 ,C510_=_C2522 ,C510_=_C2523 ,C510_=_C2524 ,C510_=_C2525 ,C510_=_C2527 ,\nC510_=_C2528 ,C510_=_C2529 ,C510_=_C2530 ,C510_=_C2531 ,C510_=_C2532 ,C510_=_C2533 ,\nC510_=_C2535 ,C587_=_C772 ,C587_=_C866 ,C587_=_C972 ,C587_=_C1251 ,C587_=_C1322 ,\nC587_=_C1731 ,C587_=_C2296 ,C587_=_C2609 ,C587_=_C2884 ,C587_=_C2994 ,C587_=_C2995 ,\nC587_=_C2996 ,C587_=_C2997 ,C587_=_C2998 ,C587_=_C3000 ,C587_=_C3001 ,C587_=_C3002 ,\nC587_=_C3003 ,C587_=_C3004 ,C587_=_C3005 ,C587_=_C3006 ,C587_=_C3008 ,C656_=_C657 ,\nC656_=_C760 ,C656_=_C982 ,C656_=_C1851 ,C656_=_C2122 ,C656_=_C2255 ,C656_=_C2427 ,\nC656_=_C2445 ,C656_=_C2980 ,C656_=_C3021 ,C656_=_C3108 ,C656_=_C3242 ,C656_=_C3381 ,\nC656_=_C3637 ,C656_=_C3729 ,C656_=_C3762 ,C656_=_C3808 ,C656_=_C3837 ,C656_=_C3875 ,\nC656_=_C3892 ,C656_=_C3899 ,C656_=_C4008 ,C656_=_C4023 ,C656_=_C4050 ,C657_=_C812 ,\nC657_=_C985 ,C657_=_C1194 ,C657_=_C1288 ,C657_=_C1642 ,C657_=_C1984 ,C657_=_C2883 ,\nC657_=_C3110 ,C657_=_C3244 ,C657_=_C3673 ,C657_=_C3710 ,C657_=_C3763 ,C657_=_C3828 ,\nC657_=_C3838 ,C657_=_C3847 ,C657_=_C3876 ,C657_=_C3926 ,C657_=_C4011 ,C657_=_C4042 ,\nC657_=_C4053 ,C760_=_C982 ,C760_=_C1851 ,C760_=_C2122 ,C760_=_C2255 ,C760_=_C2427 ,\nC760_=_C2445 ,C760_=_C2980 ,C760_=_C3021 ,C760_=_C3108 ,C760_=_C3242 ,C760_=_C3381 ,\nC760_=_C3637 ,C760_=_C3729 ,C760_=_C3762 ,C760_=_C3808 ,C760_=_C3837 ,C760_=_C3875 ,\nC760_=_C3892 ,C760_=_C3899 ,C760_=_C4008 ,C760_=_C4023 ,C760_=_C4050 ,C772_=_C866 ,\nC772_=_C972 ,C772_=_C1251 ,C772_=_C1322 ,C772_=_C1731 ,C772_=_C2296 ,C772_=_C2609 ,\nC772_=_C2884 ,C772_=_C2994 ,C772_=_C2995 ,C772_=_C2996 ,C772_=_C2997 ,C772_=_C2998 ,\nC772_=_C3000 ,C772_=_C3001 ,C772_=_C3002 ,C772_=_C3003 ,C772_=_C3004 ,C772_=_C3005 ,\nC772_=_C3006 ,C772_=_C3008 ,C791_=_C798 ,C791_=_C802 ,C791_=_C807 ,C791_=_C812 ,\nC791_=_C1038 ,C791_=_C1060 ,C791_=_C1270 ,C791_=_C1699 ,C791_=_C1700 ,C791_=_C1701 ,\nC791_=_C1702 ,C791_=_C1703 ,C791_=_C1704 ,C791_=_C1705 ,C791_=_C1706 ,C791_=_C1707 ,\nC791_=_C1709 ,C791_=_C1711 ,C791_=_C1712 ,C791_=_C1713 ,C791_=_C1714 ,C791_=_C1716 ,\nC791_=_C1717 ,C791_=_C1718 ,C791_=_C1719 ,C791_=_C1720 ,C791_=_C1721 ,C798_=_C802 ,\nC798_=_C807 ,C798_=_C812 ,C798_=_C1070 ,C798_=_C1275 ,C798_=_C1341 ,C798_=_C1582 ,\nC798_=_C2714 ,C798_=_C2728 ,C798_=_C2836 ,C798_=_C3408 ,C798_=_C3500 ,C798_=_C3502 ,\nC798_=_C3503 ,C798_=_C3504 ,C798_=_C3505 ,C798_=_C3507 ,C798_=_C3508 ,C798_=_C3509 ,\nC798_=_C3510 ,C798_=_C3511 ,C798_=_C3512 ,C798_=_C3513 ,C798_=_C3514 ,C798_=_C3515 ,\nC802_=_C807 ,C802_=_C812 ,C802_=_C948 ,C802_=_C1099 ,C802_=_C1277 ,C802_=_C1511 ,\nC802_=_C1868 ,C802_=_C1993 ,C802_=_C3041 ,C802_=_C3076 ,C802_=_C3134 ,C802_=_C3260 ,\nC802_=_C3272 ,C802_=_C3615 ,C802_=_C3616 ,C802_=_C3617 ,C802_=_C3618 ,C802_=_C3620 ,\nC802_=_C3621 ,C802_=_C3622 ,C802_=_C3623 ,C802_=_C3624 ,C802_=_C3625 ,C802_=_C3626 ,\nC807_=_C812 ,C807_=_C977 ,C807_=_C1282 ,C807_=_C1344 ,C807_=_C1587 ,C807_=_C2734 ,\nC807_=_C3101 ,C807_=_C3234 ,C807_=_C3563 ,C807_=_C3667 ,C807_=_C3674 ,C807_=_C3707 ,\nC807_=_C3750 ,C807_=_C3770 ,C807_=_C3771 ,C807_=_C3772 ,C807_=_C3773 ,C807_=_C3774 ,\nC807_=_C3775 ,C807_=_C3776 ,C812_=_C985 ,C812_=_C1194 ,C812_=_C1288 ,C812_=_C1642 ,\nC812_=_C1984 ,C812_=_C2883 ,C812_=_C3110 ,C812_=_C3244 ,C812_=_C3673 ,C812_=_C3710 ,\nC812_=_C3763 ,C812_=_C3828 ,C812_=_C3838 ,C812_=_C3847 ,C812_=_C3876 ,C812_=_C3926 ,\nC812_=_C4011 ,C812_=_C4042 ,C812_=_C4053 ,C863_=_C866 ,C863_=_C970 ,C863_=_C993 ,\nC863_=_C1297 ,C863_=_C1388 ,C863_=_C1625 ,C863_=_C1648 ,C863_=_C2091 ,C863_=_C2446 ,\nC863_=_C2522 ,C863_=_C2523 ,C863_=_C2524 ,C863_=_C2525 ,C863_=_C2527 ,C863_=_C2528 ,\nC863_=_C2529 ,C863_=_C2530 ,C863_=_C2531 ,C863_=_C2532 ,C863_=_C2533 ,C863_=_C2535 ,\nC866_=_C972 ,C866_=_C1251 ,C866_=_C1322 ,C866_=_C1731 ,C866_=_C2296 ,C866_=_C2609 ,\nC866_=_C2884 ,C866_=_C2994 ,C866_=_C2995 ,C866_=_C2996 ,C866_=_C2997 ,C866_=_C2998 ,\nC866_=_C3000 ,C866_=_C3001 ,C866_=_C3002 ,C866_=_C3003 ,C866_=_C3004 ,C866_=_C3005 ,\nC866_=_C3006 ,C866_=_C3008 ,C948_=_C1099 ,C948_=_C1277 ,C948_=_C1511 ,C948_=_C1868 ,\nC948_=_C1993 ,C948_=_C3041 ,C948_=_C3076 ,C948_=_C3134 ,C948_=_C3260 ,C948_=_C3272 ,\nC948_=_C3615 ,C948_=_C3616 ,C948_=_C3617 ,C948_=_C3618 ,C948_=_C3620 ,C948_=_C3621 ,\nC948_=_C3622 ,C948_=_C3623 ,C948_=_C3624 ,C948_=_C3625 ,C948_=_C3626 ,C970_=_C972 ,\nC970_=_C977 ,C970_=_C982 ,C970_=_C985 ,C970_=_C993 ,C970_=_C1297 ,C970_=_C1388 ,\nC970_=_C1625 ,C970_=_C1648 ,C970_=_C2091 ,C970_=_C2446 ,C970_=_C2522 ,C970_=_C2523 ,\nC970_=_C2524 ,C970_=_C2525 ,C970_=_C2527 ,C970_=_C2528 ,C970_=_C2529 ,C970_=_C2530 ,\nC970_=_C2531 ,C970_=_C2532 ,C970_=_C2533 ,C970_=_C2535 ,C972_=_C977 ,C972_=_C982 ,\nC972_=_C985 ,C972_=_C1251 ,C972_=_C1322 ,C972_=_C1731 ,C972_=_C2296 ,C972_=_C2609 ,\nC972_=_C2884 ,C972_=_C2994 ,C972_=_C2995 ,C972_=_C2996 ,C972_=_C2997 ,C972_=_C2998 ,\nC972_=_C3000 ,C972_=_C3001 ,C972_=_C3002 ,C972_=_C3003 ,C972_=_C3004 ,C972_=_C3005 ,\nC972_=_C3006 ,C972_=_C3008 ,C977_=_C982 ,C977_=_C985 ,C977_=_C1282 ,C977_=_C1344 ,\nC977_=_C1587 ,C977_=_C2734 ,C977_=_C3101 ,C977_=_C3234 ,C977_=_C3563 ,C977_=_C3667 ,\nC977_=_C3674 ,C977_=_C3707 ,C977_=_C3750 ,C977_=_C3770 ,C977_=_C3771 ,C977_=_C3772 ,\nC977_=_C3773 ,C977_=_C3774 ,C977_=_C3775 ,C977_=_C3776 ,C982_=_C985 ,C982_=_C1851 ,\nC982_=_C2122 ,C982_=_C2255 ,C982_=_C2427 ,C982_=_C2445 ,C982_=_C2980 ,C982_=_C3021 ,\nC982_=_C3108 ,C982_=_C3242 ,C982_=_C3381 ,C982_=_C3637 ,C982_=_C3729 ,C982_=_C3762 ,\nC982_=_C3808 ,C982_=_C3837 ,C982_=_C3875 ,C982_=_C3892 ,C982_=_C3899 ,C982_=_C4008 ,\nC982_=_C4023 ,C982_=_C4050 ,C985_=_C1194 ,C985_=_C1288 ,C985_=_C1642 ,C985_=_C1984 ,\nC985_=_C2883 ,C985_=_C3110 ,C985_=_C3244 ,C985_=_C3673 ,C985_=_C3710 ,C985_=_C3763 ,\nC985_=_C3828 ,C985_=_C3838 ,C985_=_C3847 ,C985_=_C3876 ,C985_=_C3926 ,C985_=_C4011 ,\nC985_=_C4042 ,C985_=_C4053 ,C993_=_C1297 ,C993_=_C1388 ,C993_=_C1625 ,C993_=_C1648 ,\nC993_=_C2091 ,C993_=_C2446 ,C993_=_C2522 ,C993_=_C2523 ,C993_=_C2524 ,C993_=_C2525 ,\nC993_=_C2527 ,C993_=_C2528 ,C993_=_C2529 ,C993_=_C2530 ,C993_=_C2531 ,C993_=_C2532 ,\nC993_=_C2533 ,C993_=_C2535 ,C1038_=_C1060 ,C1038_=_C1270 ,C1038_=_C1699 ,C1038_=_C1700 ,\nC1038_=_C1701 ,C1038_=_C1702 ,C1038_=_C1703 ,C1038_=_C1704 ,C1038_=_C1705 ,C1038_=_C1706 ,\nC1038_=_C1707 ,C1038_=_C1709 ,C1038_=_C1711 ,C1038_=_C1712 ,C1038_=_C1713 ,C1038_=_C1714 ,\nC1038_=_C1716 ,C1038_=_C1717 ,C1038_=_C1718 ,C1038_=_C1719 ,C1038_=_C1720 ,C1038_=_C1721 ,\nC1060_=_C1070 ,C1060_=_C1270 ,C1060_=_C1699 ,C1060_=_C1700 ,C1060_=_C1701 ,C1060_=_C1702 ,\nC1060_=_C1703 ,C1060_=_C1704 ,C1060_=_C1705 ,C1060_=_C1706 ,C1060_=_C1707 ,C1060_=_C1709 ,\nC1060_=_C1711 ,C1060_=_C1712 ,C1060_=_C1713 ,C1060_=_C1714 ,C1060_=_C1716 ,C1060_=_C1717 ,\nC1060_=_C1718 ,C1060_=_C1719 ,C1060_=_C1720 ,C1060_=_C1721 ,C1070_=_C1275 ,C1070_=_C1341 ,\nC1070_=_C1582 ,C1070_=_C2714 ,C1070_=_C2728 ,C1070_=_C2836 ,C1070_=_C3408 ,C1070_=_C3500 ,\nC1070_=_C3502 ,C1070_=_C3503 ,C1070_=_C3504 ,C1070_=_C3505 ,C1070_=_C3507 ,C1070_=_C3508 ,\nC1070_=_C3509 ,C1070_=_C3510 ,C1070_=_C3511 ,C1070_=_C3512 ,C1070_=_C3513 ,C1070_=_C3514 ,\nC1070_=_C3515 ,C1099_=_C1277 ,C1099_=_C1511 ,C1099_=_C1868 ,C1099_=_C1993 ,C1099_=_C3041 ,\nC1099_=_C3076 ,C1099_=_C3134 ,C1099_=_C3260 ,C1099_=_C3272 ,C1099_=_C3615 ,C1099_=_C3616 ,\nC1099_=_C3617 ,C1099_=_C3618 ,C1099_=_C3620 ,C1099_=_C3621 ,C1099_=_C3622 ,C1099_=_C3623 ,\nC1099_=_C3624 ,C1099_=_C3625 ,C1099_=_C3626</w:t>
      </w:r>
    </w:p>
    <w:p>
      <w:pPr>
        <w:pStyle w:val="PreformattedText"/>
        <w:bidi w:val="0"/>
        <w:spacing w:before="0" w:after="0"/>
        <w:jc w:val="left"/>
        <w:rPr/>
      </w:pPr>
      <w:r>
        <w:rPr/>
        <w:t xml:space="preserve"> </w:t>
      </w:r>
      <w:r>
        <w:rPr/>
        <w:t>,C1194_=_C1288 ,C1194_=_C1642 ,C1194_=_C1984 ,\nC1194_=_C2883 ,C1194_=_C3110 ,C1194_=_C3244 ,C1194_=_C3673 ,C1194_=_C3710 ,C1194_=_C3763 ,\nC1194_=_C3828 ,C1194_=_C3838 ,C1194_=_C3847 ,C1194_=_C3876 ,C1194_=_C3926 ,C1194_=_C4011 ,\nC1194_=_C4042 ,C1194_=_C4053 ,C1251_=_C1322 ,C1251_=_C1731 ,C1251_=_C2296 ,C1251_=_C2609 ,\nC1251_=_C2884 ,C1251_=_C2994 ,C1251_=_C2995 ,C1251_=_C2996 ,C1251_=_C2997 ,C1251_=_C2998 ,\nC1251_=_C3000 ,C1251_=_C3001 ,C1251_=_C3002 ,C1251_=_C3003 ,C1251_=_C3004 ,C1251_=_C3005 ,\nC1251_=_C3006 ,C1251_=_C3008 ,C1270_=_C1275 ,C1270_=_C1277 ,C1270_=_C1282 ,C1270_=_C1288 ,\nC1270_=_C1699 ,C1270_=_C1700 ,C1270_=_C1701 ,C1270_=_C1702 ,C1270_=_C1703 ,C1270_=_C1704 ,\nC1270_=_C1705 ,C1270_=_C1706 ,C1270_=_C1707 ,C1270_=_C1709 ,C1270_=_C1711 ,C1270_=_C1712 ,\nC1270_=_C1713 ,C1270_=_C1714 ,C1270_=_C1716 ,C1270_=_C1717 ,C1270_=_C1718 ,C1270_=_C1719 ,\nC1270_=_C1720 ,C1270_=_C1721 ,C1275_=_C1277 ,C1275_=_C1282 ,C1275_=_C1288 ,C1275_=_C1341 ,\nC1275_=_C1582 ,C1275_=_C2714 ,C1275_=_C2728 ,C1275_=_C2836 ,C1275_=_C3408 ,C1275_=_C3500 ,\nC1275_=_C3502 ,C1275_=_C3503 ,C1275_=_C3504 ,C1275_=_C3505 ,C1275_=_C3507 ,C1275_=_C3508 ,\nC1275_=_C3509 ,C1275_=_C3510 ,C1275_=_C3511 ,C1275_=_C3512 ,C1275_=_C3513 ,C1275_=_C3514 ,\nC1275_=_C3515 ,C1277_=_C1282 ,C1277_=_C1288 ,C1277_=_C1511 ,C1277_=_C1868 ,C1277_=_C1993 ,\nC1277_=_C3041 ,C1277_=_C3076 ,C1277_=_C3134 ,C1277_=_C3260 ,C1277_=_C3272 ,C1277_=_C3615 ,\nC1277_=_C3616 ,C1277_=_C3617 ,C1277_=_C3618 ,C1277_=_C3620 ,C1277_=_C3621 ,C1277_=_C3622 ,\nC1277_=_C3623 ,C1277_=_C3624 ,C1277_=_C3625 ,C1277_=_C3626 ,C1282_=_C1288 ,C1282_=_C1344 ,\nC1282_=_C1587 ,C1282_=_C2734 ,C1282_=_C3101 ,C1282_=_C3234 ,C1282_=_C3563 ,C1282_=_C3667 ,\nC1282_=_C3674 ,C1282_=_C3707 ,C1282_=_C3750 ,C1282_=_C3770 ,C1282_=_C3771 ,C1282_=_C3772 ,\nC1282_=_C3773 ,C1282_=_C3774 ,C1282_=_C3775 ,C1282_=_C3776 ,C1288_=_C1642 ,C1288_=_C1984 ,\nC1288_=_C2883 ,C1288_=_C3110 ,C1288_=_C3244 ,C1288_=_C3673 ,C1288_=_C3710 ,C1288_=_C3763 ,\nC1288_=_C3828 ,C1288_=_C3838 ,C1288_=_C3847 ,C1288_=_C3876 ,C1288_=_C3926 ,C1288_=_C4011 ,\nC1288_=_C4042 ,C1288_=_C4053 ,C1297_=_C1388 ,C1297_=_C1625 ,C1297_=_C1648 ,C1297_=_C2091 ,\nC1297_=_C2446 ,C1297_=_C2522 ,C1297_=_C2523 ,C1297_=_C2524 ,C1297_=_C2525 ,C1297_=_C2527 ,\nC1297_=_C2528 ,C1297_=_C2529 ,C1297_=_C2530 ,C1297_=_C2531 ,C1297_=_C2532 ,C1297_=_C2533 ,\nC1297_=_C2535 ,C1322_=_C1731 ,C1322_=_C2296 ,C1322_=_C2609 ,C1322_=_C2884 ,C1322_=_C2994 ,\nC1322_=_C2995 ,C1322_=_C2996 ,C1322_=_C2997 ,C1322_=_C2998 ,C1322_=_C3000 ,C1322_=_C3001 ,\nC1322_=_C3002 ,C1322_=_C3003 ,C1322_=_C3004 ,C1322_=_C3005 ,C1322_=_C3006 ,C1322_=_C3008 ,\nC1341_=_C1344 ,C1341_=_C1582 ,C1341_=_C2714 ,C1341_=_C2728 ,C1341_=_C2836 ,C1341_=_C3408 ,\nC1341_=_C3500 ,C1341_=_C3502 ,C1341_=_C3503 ,C1341_=_C3504 ,C1341_=_C3505 ,C1341_=_C3507 ,\nC1341_=_C3508 ,C1341_=_C3509 ,C1341_=_C3510 ,C1341_=_C3511 ,C1341_=_C3512 ,C1341_=_C3513 ,\nC1341_=_C3514 ,C1341_=_C3515 ,C1344_=_C1587 ,C1344_=_C2734 ,C1344_=_C3101 ,C1344_=_C3234 ,\nC1344_=_C3563 ,C1344_=_C3667 ,C1344_=_C3674 ,C1344_=_C3707 ,C1344_=_C3750 ,C1344_=_C3770 ,\nC1344_=_C3771 ,C1344_=_C3772 ,C1344_=_C3773 ,C1344_=_C3774 ,C1344_=_C3775 ,C1344_=_C3776 ,\nC1388_=_C1625 ,C1388_=_C1648 ,C1388_=_C2091 ,C1388_=_C2446 ,C1388_=_C2522 ,C1388_=_C2523 ,\nC1388_=_C2524 ,C1388_=_C2525 ,C1388_=_C2527 ,C1388_=_C2528 ,C1388_=_C2529 ,C1388_=_C2530 ,\nC1388_=_C2531 ,C1388_=_C2532 ,C1388_=_C2533 ,C1388_=_C2535 ,C1511_=_C1868 ,C1511_=_C1993 ,\nC1511_=_C3041 ,C1511_=_C3076 ,C1511_=_C3134 ,C1511_=_C3260 ,C1511_=_C3272 ,C1511_=_C3615 ,\nC1511_=_C3616 ,C1511_=_C3617 ,C1511_=_C3618 ,C1511_=_C3620 ,C1511_=_C3621 ,C1511_=_C3622 ,\nC1511_=_C3623 ,C1511_=_C3624 ,C1511_=_C3625 ,C1511_=_C3626 ,C1582_=_C1587 ,C1582_=_C2714 ,\nC1582_=_C2728 ,C1582_=_C2836 ,C1582_=_C3408 ,C1582_=_C3500 ,C1582_=_C3502 ,C1582_=_C3503 ,\nC1582_=_C3504 ,C1582_=_C3505 ,C1582_=_C3507 ,C1582_=_C3508 ,C1582_=_C3509 ,C1582_=_C3510 ,\nC1582_=_C3511 ,C1582_=_C3512 ,C1582_=_C3513 ,C1582_=_C3514 ,C1582_=_C3515 ,C1587_=_C2734 ,\nC1587_=_C3101 ,C1587_=_C3234 ,C1587_=_C3563 ,C1587_=_C3667 ,C1587_=_C3674 ,C1587_=_C3707 ,\nC1587_=_C3750 ,C1587_=_C3770 ,C1587_=_C3771 ,C1587_=_C3772 ,C1587_=_C3773 ,C1587_=_C3774 ,\nC1587_=_C3775 ,C1587_=_C3776 ,C1625_=_C1642 ,C1625_=_C1648 ,C1625_=_C2091 ,C1625_=_C2446 ,\nC1625_=_C2522 ,C1625_=_C2523 ,C1625_=_C2524 ,C1625_=_C2525 ,C1625_=_C2527 ,C1625_=_C2528 ,\nC1625_=_C2529 ,C1625_=_C2530 ,C1625_=_C2531 ,C1625_=_C2532 ,C1625_=_C2533 ,C1625_=_C2535 ,\nC1642_=_C1984 ,C1642_=_C2883 ,C1642_=_C3110 ,C1642_=_C3244 ,C1642_=_C3673 ,C1642_=_C3710 ,\nC1642_=_C3763 ,C1642_=_C3828 ,C1642_=_C3838 ,C1642_=_C3847 ,C1642_=_C3876 ,C1642_=_C3926 ,\nC1642_=_C4011 ,C1642_=_C4042 ,C1642_=_C4053 ,C1648_=_C2091 ,C1648_=_C2446 ,C1648_=_C2522 ,\nC1648_=_C2523 ,C1648_=_C2524 ,C1648_=_C2525 ,C1648_=_C2527 ,C1648_=_C2528 ,C1648_=_C2529 ,\nC1648_=_C2530 ,C1648_=_C2531 ,C1648_=_C2532 ,C1648_=_C2533 ,C1648_=_C2535 ,C1699_=_C1700 ,\nC1699_=_C1701 ,C1699_=_C1702 ,C1699_=_C1703 ,C1699_=_C1704 ,C1699_=_C1705 ,C1699_=_C1706 ,\nC1699_=_C1707 ,C1699_=_C1709 ,C1699_=_C1711 ,C1699_=_C1712 ,C1699_=_C1713 ,C1699_=_C1714 ,\nC1699_=_C1716 ,C1699_=_C1717 ,C1699_=_C1718 ,C1699_=_C1719 ,C1699_=_C1720 ,C1699_=_C1721 ,\nC1700_=_C1701 ,C1700_=_C1702 ,C1700_=_C1703 ,C1700_=_C1704 ,C1700_=_C1705 ,C1700_=_C1706 ,\nC1700_=_C1707 ,C1700_=_C1709 ,C1700_=_C1711 ,C1700_=_C1712 ,C1700_=_C1713 ,C1700_=_C1714 ,\nC1700_=_C1716 ,C1700_=_C1717 ,C1700_=_C1718 ,C1700_=_C1719 ,C1700_=_C1720 ,C1700_=_C1721 ,\nC1700_=_C2255 ,C1701_=_C1702 ,C1701_=_C1703 ,C1701_=_C1704 ,C1701_=_C1705 ,C1701_=_C1706 ,\nC1701_=_C1707 ,C1701_=_C1709 ,C1701_=_C1711 ,C1701_=_C1712 ,C1701_=_C1713 ,C1701_=_C1714 ,\nC1701_=_C1716 ,C1701_=_C1717 ,C1701_=_C1718 ,C1701_=_C1719 ,C1701_=_C1720 ,C1701_=_C1721 ,\nC1702_=_C1703 ,C1702_=_C1704 ,C1702_=_C1705 ,C1702_=_C1706 ,C1702_=_C1707 ,C1702_=_C1709 ,\nC1702_=_C1711 ,C1702_=_C1712 ,C1702_=_C1713 ,C1702_=_C1714 ,C1702_=_C1716 ,C1702_=_C1717 ,\nC1702_=_C1718 ,C1702_=_C1719 ,C1702_=_C1720 ,C1702_=_C1721 ,C1702_=_C2427 ,C1703_=_C1704 ,\nC1703_=_C1705 ,C1703_=_C1706 ,C1703_=_C1707 ,C1703_=_C1709 ,C1703_=_C1711 ,C1703_=_C1712 ,\nC1703_=_C1713 ,C1703_=_C1714 ,C1703_=_C1716 ,C1703_=_C1717 ,C1703_=_C1718 ,C1703_=_C1719 ,\nC1703_=_C1720 ,C1703_=_C1721 ,C1704_=_C1705 ,C1704_=_C1706 ,C1704_=_C1707 ,C1704_=_C1709 ,\nC1704_=_C1711 ,C1704_=_C1712 ,C1704_=_C1713 ,C1704_=_C1714 ,C1704_=_C1716 ,C1704_=_C1717 ,\nC1704_=_C1718 ,C1704_=_C1719 ,C1704_=_C1720 ,C1704_=_C1721 ,C1705_=_C1706 ,C1705_=_C1707 ,\nC1705_=_C1709 ,C1705_=_C1711 ,C1705_=_C1712 ,C1705_=_C1713 ,C1705_=_C1714 ,C1705_=_C1716 ,\nC1705_=_C1717 ,C1705_=_C1718 ,C1705_=_C1719 ,C1705_=_C1720 ,C1705_=_C1721 ,C1706_=_C1707 ,\nC1706_=_C1709 ,C1706_=_C1711 ,C1706_=_C1712 ,C1706_=_C1713 ,C1706_=_C1714 ,C1706_=_C1716 ,\nC1706_=_C1717 ,C1706_=_C1718 ,C1706_=_C1719 ,C1706_=_C1720 ,C1706_=_C1721 ,C1706_=_C3134 ,\nC1707_=_C1709 ,C1707_=_C1711 ,C1707_=_C1712 ,C1707_=_C1713 ,C1707_=_C1714 ,C1707_=_C1716 ,\nC1707_=_C1717 ,C1707_=_C1718 ,C1707_=_C1719 ,C1707_=_C1720 ,C1707_=_C1721 ,C1709_=_C1711 ,\nC1709_=_C1712 ,C1709_=_C1713 ,C1709_=_C1714 ,C1709_=_C1716 ,C1709_=_C1717 ,C1709_=_C1718 ,\nC1709_=_C1719 ,C1709_=_C1720 ,C1709_=_C1721 ,C1711_=_C1712 ,C1711_=_C1713 ,C1711_=_C1714 ,\nC1711_=_C1716 ,C1711_=_C1717 ,C1711_=_C1718 ,C1711_=_C1719 ,C1711_=_C1720 ,C1711_=_C1721 ,\nC1711_=_C3502 ,C1711_=_C3616 ,C1711_=_C3667 ,C1711_=_C3673 ,C1712_=_C1713 ,C1712_=_C1714 ,\nC1712_=_C1716 ,C1712_=_C1717 ,C1712_=_C1718 ,C1712_=_C1719 ,C1712_=_C1720 ,C1712_=_C1721 ,\nC1713_=_C1714 ,C1713_=_C1716 ,C1713_=_C1717 ,C1713_=_C1718 ,C1713_=_C1719 ,C1713_=_C1720 ,\nC1713_=_C1721 ,C1713_=_C3504 ,C1713_=_C3617 ,C1713_=_C3707 ,C1713_=_C3710 ,C1714_=_C1716 ,\nC1714_=_C1717 ,C1714_=_C1718 ,C1714_=_C1719 ,C1714_=_C1720 ,C1714_=_C1721 ,C1714_=_C3505 ,\nC1714_=_C3618 ,C1714_=_C3750 ,C1714_=_C3762 ,C1714_=_C3763 ,C1716_=_C1717 ,C1716_=_C1718 ,\nC1716_=_C1719 ,C1716_=_C1720 ,C1716_=_C1721 ,C1716_=_C3926 ,C1717_=_C1718 ,C1717_=_C1719 ,\nC1717_=_C1720 ,C1717_=_C1721 ,C1717_=_C3623 ,C1718_=_C1719 ,C1718_=_C1720 ,C1718_=_C1721 ,\nC1718_=_C3510 ,C1718_=_C3624 ,C1718_=_C3773 ,C1718_=_C4008 ,C1718_=_C4011 ,C1719_=_C1720 ,\nC1719_=_C1721 ,C1720_=_C1721 ,C1731_=_C2296 ,C1731_=_C2609 ,C1731_=_C2884 ,C1731_=_C2994 ,\nC1731_=_C2995 ,C1731_=_C2996 ,C1731_=_C2997 ,C1731_=_C2998 ,C1731_=_C3000 ,C1731_=_C3001 ,\nC1731_=_C3002 ,C1731_=_C3003 ,C1731_=_C3004 ,C1731_=_C3005 ,C1731_=_C3006 ,C1731_=_C3008 ,\nC1851_=_C2122 ,C1851_=_C2255 ,C1851_=_C2427 ,C1851_=_C2445 ,C1851_=_C2980 ,C1851_=_C3021 ,\nC1851_=_C3108 ,C1851_=_C3242 ,C1851_=_C3381 ,C1851_=_C3637 ,C1851_=_C3729 ,C1851_=_C3762 ,\nC1851_=_C3808 ,C1851_=_C3837 ,C1851_=_C3875 ,C1851_=_C3892 ,C1851_=_C3899 ,C1851_=_C4008 ,\nC1851_=_C4023 ,C1851_=_C4050 ,C1868_=_C1993 ,C1868_=_C3041 ,C1868_=_C3076 ,C1868_=_C3134 ,\nC1868_=_C3260 ,C1868_=_C3272 ,C1868_=_C3615 ,C1868_=_C3616 ,C1868_=_C3617 ,C1868_=_C3618 ,\nC1868_=_C3620 ,C1868_=_C3621 ,C1868_=_C3622 ,C1868_=_C3623 ,C1868_=_C3624 ,C1868_=_C3625 ,\nC1868_=_C3626 ,C1984_=_C2883 ,C1984_=_C3110 ,C1984_=_C3244 ,C1984_=_C3673 ,C1984_=_C3710 ,\nC1984_=_C3763 ,C1984_=_C3828 ,C1984_=_C3838 ,C1984_=_C3847 ,C1984_=_C3876 ,C1984_=_C3926 ,\nC1984_=_C4011 ,C1984_=_C4042 ,C1984_=_C4053 ,C1993_=_C3041 ,C1993_=_C3076 ,C1993_=_C3134 ,\nC1993_=_C3260 ,C1993_=_C3272 ,C1993_=_C3615 ,C1993_=_C3616 ,C1993_=_C3617 ,C1993_=_C3618 ,\nC1993_=_C3620 ,C1993_=_C3621 ,C1993_=_C3622 ,C1993_=_C3623 ,C1993_=_C3624 ,C1993_=_C3625 ,\nC1993_=_C3626 ,C2091_=_C2446 ,C2091_=_C2522 ,C2091_=_C2523 ,C2091_=_C2524 ,C2091_=_C2525 ,\nC2091_=_C2527 ,C2091_=_C2528 ,C2091_=_C2529 ,C2091_=_C2530 ,C2091_=_C2531 ,C2091_=_C2532 ,\nC2091_=_C2533 ,C2091_=_C2535 ,C2122_=_C2255 ,C2122_=_C2427 ,C2122_=_C2445 ,C2122_=_C2980 ,\nC2122_=_C3021 ,C2122_=_C3108 ,C2122_=_C3242 ,C2122_=_C3381 ,C2122_=_C3637 ,C2122_=_C3729 ,\nC2122_=_C3762 ,C2122_=_C3808 ,C2122_=_C3837 ,C2122_=_C3875 ,C2122_=_C3892 ,C2122_=_C3899 ,\nC2122_=_C4008</w:t>
      </w:r>
    </w:p>
    <w:p>
      <w:pPr>
        <w:pStyle w:val="PreformattedText"/>
        <w:bidi w:val="0"/>
        <w:spacing w:before="0" w:after="0"/>
        <w:jc w:val="left"/>
        <w:rPr/>
      </w:pPr>
      <w:r>
        <w:rPr/>
        <w:t xml:space="preserve"> </w:t>
      </w:r>
      <w:r>
        <w:rPr/>
        <w:t>,C2122_=_C4023 ,C2122_=_C4050 ,C2255_=_C2427 ,C2255_=_C2445 ,C2255_=_C2980 ,\nC2255_=_C3021 ,C2255_=_C3108 ,C2255_=_C3242 ,C2255_=_C3381 ,C2255_=_C3637 ,C2255_=_C3729 ,\nC2255_=_C3762 ,C2255_=_C3808 ,C2255_=_C3837 ,C2255_=_C3875 ,C2255_=_C3892 ,C2255_=_C3899 ,\nC2255_=_C4008 ,C2255_=_C4023 ,C2255_=_C4050 ,C2296_=_C2609 ,C2296_=_C2884 ,C2296_=_C2994 ,\nC2296_=_C2995 ,C2296_=_C2996 ,C2296_=_C2997 ,C2296_=_C2998 ,C2296_=_C3000 ,C2296_=_C3001 ,\nC2296_=_C3002 ,C2296_=_C3003 ,C2296_=_C3004 ,C2296_=_C3005 ,C2296_=_C3006 ,C2296_=_C3008 ,\nC2427_=_C2445 ,C2427_=_C2980 ,C2427_=_C3021 ,C2427_=_C3108 ,C2427_=_C3242 ,C2427_=_C3381 ,\nC2427_=_C3637 ,C2427_=_C3729 ,C2427_=_C3762 ,C2427_=_C3808 ,C2427_=_C3837 ,C2427_=_C3875 ,\nC2427_=_C3892 ,C2427_=_C3899 ,C2427_=_C4008 ,C2427_=_C4023 ,C2427_=_C4050 ,C2445_=_C2980 ,\nC2445_=_C3021 ,C2445_=_C3108 ,C2445_=_C3242 ,C2445_=_C3381 ,C2445_=_C3637 ,C2445_=_C3729 ,\nC2445_=_C3762 ,C2445_=_C3808 ,C2445_=_C3837 ,C2445_=_C3875 ,C2445_=_C3892 ,C2445_=_C3899 ,\nC2445_=_C4008 ,C2445_=_C4023 ,C2445_=_C4050 ,C2446_=_C2522 ,C2446_=_C2523 ,C2446_=_C2524 ,\nC2446_=_C2525 ,C2446_=_C2527 ,C2446_=_C2528 ,C2446_=_C2529 ,C2446_=_C2530 ,C2446_=_C2531 ,\nC2446_=_C2532 ,C2446_=_C2533 ,C2446_=_C2535 ,C2522_=_C2523 ,C2522_=_C2524 ,C2522_=_C2525 ,\nC2522_=_C2527 ,C2522_=_C2528 ,C2522_=_C2529 ,C2522_=_C2530 ,C2522_=_C2531 ,C2522_=_C2532 ,\nC2522_=_C2533 ,C2522_=_C2535 ,C2522_=_C2994 ,C2522_=_C3101 ,C2522_=_C3108 ,C2522_=_C3110 ,\nC2523_=_C2524 ,C2523_=_C2525 ,C2523_=_C2527 ,C2523_=_C2528 ,C2523_=_C2529 ,C2523_=_C2530 ,\nC2523_=_C2531 ,C2523_=_C2532 ,C2523_=_C2533 ,C2523_=_C2535 ,C2524_=_C2525 ,C2524_=_C2527 ,\nC2524_=_C2528 ,C2524_=_C2529 ,C2524_=_C2530 ,C2524_=_C2531 ,C2524_=_C2532 ,C2524_=_C2533 ,\nC2524_=_C2535 ,C2524_=_C2995 ,C2524_=_C3234 ,C2524_=_C3242 ,C2524_=_C3244 ,C2525_=_C2527 ,\nC2525_=_C2528 ,C2525_=_C2529 ,C2525_=_C2530 ,C2525_=_C2531 ,C2525_=_C2532 ,C2525_=_C2533 ,\nC2525_=_C2535 ,C2527_=_C2528 ,C2527_=_C2529 ,C2527_=_C2530 ,C2527_=_C2531 ,C2527_=_C2532 ,\nC2527_=_C2533 ,C2527_=_C2535 ,C2528_=_C2529 ,C2528_=_C2530 ,C2528_=_C2531 ,C2528_=_C2532 ,\nC2528_=_C2533 ,C2528_=_C2535 ,C2529_=_C2530 ,C2529_=_C2531 ,C2529_=_C2532 ,C2529_=_C2533 ,\nC2529_=_C2535 ,C2529_=_C3000 ,C2529_=_C3770 ,C2529_=_C3875 ,C2529_=_C3876 ,C2530_=_C2531 ,\nC2530_=_C2532 ,C2530_=_C2533 ,C2530_=_C2535 ,C2531_=_C2532 ,C2531_=_C2533 ,C2531_=_C2535 ,\nC2532_=_C2533 ,C2532_=_C2535 ,C2532_=_C3005 ,C2532_=_C3513 ,C2532_=_C3774 ,C2532_=_C4050 ,\nC2532_=_C4053 ,C2533_=_C2535 ,C2609_=_C2884 ,C2609_=_C2994 ,C2609_=_C2995 ,C2609_=_C2996 ,\nC2609_=_C2997 ,C2609_=_C2998 ,C2609_=_C3000 ,C2609_=_C3001 ,C2609_=_C3002 ,C2609_=_C3003 ,\nC2609_=_C3004 ,C2609_=_C3005 ,C2609_=_C3006 ,C2609_=_C3008 ,C2714_=_C2728 ,C2714_=_C2836 ,\nC2714_=_C3408 ,C2714_=_C3500 ,C2714_=_C3502 ,C2714_=_C3503 ,C2714_=_C3504 ,C2714_=_C3505 ,\nC2714_=_C3507 ,C2714_=_C3508 ,C2714_=_C3509 ,C2714_=_C3510 ,C2714_=_C3511 ,C2714_=_C3512 ,\nC2714_=_C3513 ,C2714_=_C3514 ,C2714_=_C3515 ,C2728_=_C2734 ,C2728_=_C2836 ,C2728_=_C3408 ,\nC2728_=_C3500 ,C2728_=_C3502 ,C2728_=_C3503 ,C2728_=_C3504 ,C2728_=_C3505 ,C2728_=_C3507 ,\nC2728_=_C3508 ,C2728_=_C3509 ,C2728_=_C3510 ,C2728_=_C3511 ,C2728_=_C3512 ,C2728_=_C3513 ,\nC2728_=_C3514 ,C2728_=_C3515 ,C2734_=_C3101 ,C2734_=_C3234 ,C2734_=_C3563 ,C2734_=_C3667 ,\nC2734_=_C3674 ,C2734_=_C3707 ,C2734_=_C3750 ,C2734_=_C3770 ,C2734_=_C3771 ,C2734_=_C3772 ,\nC2734_=_C3773 ,C2734_=_C3774 ,C2734_=_C3775 ,C2734_=_C3776 ,C2836_=_C3408 ,C2836_=_C3500 ,\nC2836_=_C3502 ,C2836_=_C3503 ,C2836_=_C3504 ,C2836_=_C3505 ,C2836_=_C3507 ,C2836_=_C3508 ,\nC2836_=_C3509 ,C2836_=_C3510 ,C2836_=_C3511 ,C2836_=_C3512 ,C2836_=_C3513 ,C2836_=_C3514 ,\nC2836_=_C3515 ,C2883_=_C3110 ,C2883_=_C3244 ,C2883_=_C3673 ,C2883_=_C3710 ,C2883_=_C3763 ,\nC2883_=_C3828 ,C2883_=_C3838 ,C2883_=_C3847 ,C2883_=_C3876 ,C2883_=_C3926 ,C2883_=_C4011 ,\nC2883_=_C4042 ,C2883_=_C4053 ,C2884_=_C2994 ,C2884_=_C2995 ,C2884_=_C2996 ,C2884_=_C2997 ,\nC2884_=_C2998 ,C2884_=_C3000 ,C2884_=_C3001 ,C2884_=_C3002 ,C2884_=_C3003 ,C2884_=_C3004 ,\nC2884_=_C3005 ,C2884_=_C3006 ,C2884_=_C3008 ,C2980_=_C3021 ,C2980_=_C3108 ,C2980_=_C3242 ,\nC2980_=_C3381 ,C2980_=_C3637 ,C2980_=_C3729 ,C2980_=_C3762 ,C2980_=_C3808 ,C2980_=_C3837 ,\nC2980_=_C3875 ,C2980_=_C3892 ,C2980_=_C3899 ,C2980_=_C4008 ,C2980_=_C4023 ,C2980_=_C4050 ,\nC2994_=_C2995 ,C2994_=_C2996 ,C2994_=_C2997 ,C2994_=_C2998 ,C2994_=_C3000 ,C2994_=_C3001 ,\nC2994_=_C3002 ,C2994_=_C3003 ,C2994_=_C3004 ,C2994_=_C3005 ,C2994_=_C3006 ,C2994_=_C3008 ,\nC2994_=_C3101 ,C2994_=_C3108 ,C2994_=_C3110 ,C2995_=_C2996 ,C2995_=_C2997 ,C2995_=_C2998 ,\nC2995_=_C3000 ,C2995_=_C3001 ,C2995_=_C3002 ,C2995_=_C3003 ,C2995_=_C3004 ,C2995_=_C3005 ,\nC2995_=_C3006 ,C2995_=_C3008 ,C2995_=_C3234 ,C2995_=_C3242 ,C2995_=_C3244 ,C2996_=_C2997 ,\nC2996_=_C2998 ,C2996_=_C3000 ,C2996_=_C3001 ,C2996_=_C3002 ,C2996_=_C3003 ,C2996_=_C3004 ,\nC2996_=_C3005 ,C2996_=_C3006 ,C2996_=_C3008 ,C2997_=_C2998 ,C2997_=_C3000 ,C2997_=_C3001 ,\nC2997_=_C3002 ,C2997_=_C3003 ,C2997_=_C3004 ,C2997_=_C3005 ,C2997_=_C3006 ,C2997_=_C3008 ,\nC2998_=_C3000 ,C2998_=_C3001 ,C2998_=_C3002 ,C2998_=_C3003 ,C2998_=_C3004 ,C2998_=_C3005 ,\nC2998_=_C3006 ,C2998_=_C3008 ,C3000_=_C3001 ,C3000_=_C3002 ,C3000_=_C3003 ,C3000_=_C3004 ,\nC3000_=_C3005 ,C3000_=_C3006 ,C3000_=_C3008 ,C3000_=_C3770 ,C3000_=_C3875 ,C3000_=_C3876 ,\nC3001_=_C3002 ,C3001_=_C3003 ,C3001_=_C3004 ,C3001_=_C3005 ,C3001_=_C3006 ,C3001_=_C3008 ,\nC3001_=_C3509 ,C3001_=_C3772 ,C3002_=_C3003 ,C3002_=_C3004 ,C3002_=_C3005 ,C3002_=_C3006 ,\nC3002_=_C3008 ,C3003_=_C3004 ,C3003_=_C3005 ,C3003_=_C3006 ,C3003_=_C3008 ,C3003_=_C3512 ,\nC3003_=_C4042 ,C3004_=_C3005 ,C3004_=_C3006 ,C3004_=_C3008 ,C3005_=_C3006 ,C3005_=_C3008 ,\nC3005_=_C3513 ,C3005_=_C3774 ,C3005_=_C4050 ,C3005_=_C4053 ,C3006_=_C3008 ,C3021_=_C3108 ,\nC3021_=_C3242 ,C3021_=_C3381 ,C3021_=_C3637 ,C3021_=_C3729 ,C3021_=_C3762 ,C3021_=_C3808 ,\nC3021_=_C3837 ,C3021_=_C3875 ,C3021_=_C3892 ,C3021_=_C3899 ,C3021_=_C4008 ,C3021_=_C4023 ,\nC3021_=_C4050 ,C3041_=_C3076 ,C3041_=_C3134 ,C3041_=_C3260 ,C3041_=_C3272 ,C3041_=_C3615 ,\nC3041_=_C3616 ,C3041_=_C3617 ,C3041_=_C3618 ,C3041_=_C3620 ,C3041_=_C3621 ,C3041_=_C3622 ,\nC3041_=_C3623 ,C3041_=_C3624 ,C3041_=_C3625 ,C3041_=_C3626 ,C3076_=_C3134 ,C3076_=_C3260 ,\nC3076_=_C3272 ,C3076_=_C3615 ,C3076_=_C3616 ,C3076_=_C3617 ,C3076_=_C3618 ,C3076_=_C3620 ,\nC3076_=_C3621 ,C3076_=_C3622 ,C3076_=_C3623 ,C3076_=_C3624 ,C3076_=_C3625 ,C3076_=_C3626 ,\nC3101_=_C3108 ,C3101_=_C3110 ,C3101_=_C3234 ,C3101_=_C3563 ,C3101_=_C3667 ,C3101_=_C3674 ,\nC3101_=_C3707 ,C3101_=_C3750 ,C3101_=_C3770 ,C3101_=_C3771 ,C3101_=_C3772 ,C3101_=_C3773 ,\nC3101_=_C3774 ,C3101_=_C3775 ,C3101_=_C3776 ,C3108_=_C3110 ,C3108_=_C3242 ,C3108_=_C3381 ,\nC3108_=_C3637 ,C3108_=_C3729 ,C3108_=_C3762 ,C3108_=_C3808 ,C3108_=_C3837 ,C3108_=_C3875 ,\nC3108_=_C3892 ,C3108_=_C3899 ,C3108_=_C4008 ,C3108_=_C4023 ,C3108_=_C4050 ,C3110_=_C3244 ,\nC3110_=_C3673 ,C3110_=_C3710 ,C3110_=_C3763 ,C3110_=_C3828 ,C3110_=_C3838 ,C3110_=_C3847 ,\nC3110_=_C3876 ,C3110_=_C3926 ,C3110_=_C4011 ,C3110_=_C4042 ,C3110_=_C4053 ,C3134_=_C3260 ,\nC3134_=_C3272 ,C3134_=_C3615 ,C3134_=_C3616 ,C3134_=_C3617 ,C3134_=_C3618 ,C3134_=_C3620 ,\nC3134_=_C3621 ,C3134_=_C3622 ,C3134_=_C3623 ,C3134_=_C3624 ,C3134_=_C3625 ,C3134_=_C3626 ,\nC3234_=_C3242 ,C3234_=_C3244 ,C3234_=_C3563 ,C3234_=_C3667 ,C3234_=_C3674 ,C3234_=_C3707 ,\nC3234_=_C3750 ,C3234_=_C3770 ,C3234_=_C3771 ,C3234_=_C3772 ,C3234_=_C3773 ,C3234_=_C3774 ,\nC3234_=_C3775 ,C3234_=_C3776 ,C3242_=_C3244 ,C3242_=_C3381 ,C3242_=_C3637 ,C3242_=_C3729 ,\nC3242_=_C3762 ,C3242_=_C3808 ,C3242_=_C3837 ,C3242_=_C3875 ,C3242_=_C3892 ,C3242_=_C3899 ,\nC3242_=_C4008 ,C3242_=_C4023 ,C3242_=_C4050 ,C3244_=_C3673 ,C3244_=_C3710 ,C3244_=_C3763 ,\nC3244_=_C3828 ,C3244_=_C3838 ,C3244_=_C3847 ,C3244_=_C3876 ,C3244_=_C3926 ,C3244_=_C4011 ,\nC3244_=_C4042 ,C3244_=_C4053 ,C3260_=_C3272 ,C3260_=_C3615 ,C3260_=_C3616 ,C3260_=_C3617 ,\nC3260_=_C3618 ,C3260_=_C3620 ,C3260_=_C3621 ,C3260_=_C3622 ,C3260_=_C3623 ,C3260_=_C3624 ,\nC3260_=_C3625 ,C3260_=_C3626 ,C3272_=_C3615 ,C3272_=_C3616 ,C3272_=_C3617 ,C3272_=_C3618 ,\nC3272_=_C3620 ,C3272_=_C3621 ,C3272_=_C3622 ,C3272_=_C3623 ,C3272_=_C3624 ,C3272_=_C3625 ,\nC3272_=_C3626 ,C3381_=_C3637 ,C3381_=_C3729 ,C3381_=_C3762 ,C3381_=_C3808 ,C3381_=_C3837 ,\nC3381_=_C3875 ,C3381_=_C3892 ,C3381_=_C3899 ,C3381_=_C4008 ,C3381_=_C4023 ,C3381_=_C4050 ,\nC3408_=_C3500 ,C3408_=_C3502 ,C3408_=_C3503 ,C3408_=_C3504 ,C3408_=_C3505 ,C3408_=_C3507 ,\nC3408_=_C3508 ,C3408_=_C3509 ,C3408_=_C3510 ,C3408_=_C3511 ,C3408_=_C3512 ,C3408_=_C3513 ,\nC3408_=_C3514 ,C3408_=_C3515 ,C3500_=_C3502 ,C3500_=_C3503 ,C3500_=_C3504 ,C3500_=_C3505 ,\nC3500_=_C3507 ,C3500_=_C3508 ,C3500_=_C3509 ,C3500_=_C3510 ,C3500_=_C3511 ,C3500_=_C3512 ,\nC3500_=_C3513 ,C3500_=_C3514 ,C3500_=_C3515 ,C3500_=_C3563 ,C3502_=_C3503 ,C3502_=_C3504 ,\nC3502_=_C3505 ,C3502_=_C3507 ,C3502_=_C3508 ,C3502_=_C3509 ,C3502_=_C3510 ,C3502_=_C3511 ,\nC3502_=_C3512 ,C3502_=_C3513 ,C3502_=_C3514 ,C3502_=_C3515 ,C3502_=_C3616 ,C3502_=_C3667 ,\nC3502_=_C3673 ,C3503_=_C3504 ,C3503_=_C3505 ,C3503_=_C3507 ,C3503_=_C3508 ,C3503_=_C3509 ,\nC3503_=_C3510 ,C3503_=_C3511 ,C3503_=_C3512 ,C3503_=_C3513 ,C3503_=_C3514 ,C3503_=_C3515 ,\nC3503_=_C3674 ,C3504_=_C3505 ,C3504_=_C3507 ,C3504_=_C3508 ,C3504_=_C3509 ,C3504_=_C3510 ,\nC3504_=_C3511 ,C3504_=_C3512 ,C3504_=_C3513 ,C3504_=_C3514 ,C3504_=_C3515 ,C3504_=_C3617 ,\nC3504_=_C3707 ,C3504_=_C3710 ,C3505_=_C3507 ,C3505_=_C3508 ,C3505_=_C3509 ,C3505_=_C3510 ,\nC3505_=_C3511 ,C3505_=_C3512 ,C3505_=_C3513 ,C3505_=_C3514 ,C3505_=_C3515 ,C3505_=_C3618 ,\nC3505_=_C3750 ,C3505_=_C3762 ,C3505_=_C3763 ,C3507_=_C3508 ,C3507_=_C3509 ,C3507_=_C3510 ,\nC3507_=_C3511 ,C3507_=_C3512 ,C3507_=_C3513 ,C3507_=_C3514 ,C3507_=_C3515 ,C3508_=_C3509 ,\nC3508_=_C3510 ,C3508_=_C3511 ,C3508_=_C3512 ,C3508_=_C3513 ,C3508_=_C3514 ,C3508_=_C3515 ,\nC3508_=_C3771 ,C3509_=_C3510 ,C3509_=_C3511 ,C3509_=_C3512 ,C3509_=_C3513</w:t>
      </w:r>
    </w:p>
    <w:p>
      <w:pPr>
        <w:pStyle w:val="PreformattedText"/>
        <w:bidi w:val="0"/>
        <w:spacing w:before="0" w:after="0"/>
        <w:jc w:val="left"/>
        <w:rPr/>
      </w:pPr>
      <w:r>
        <w:rPr/>
        <w:t xml:space="preserve"> </w:t>
      </w:r>
      <w:r>
        <w:rPr/>
        <w:t>,C3509_=_C3514 ,\nC3509_=_C3515 ,C3509_=_C3772 ,C3510_=_C3511 ,C3510_=_C3512 ,C3510_=_C3513 ,C3510_=_C3514 ,\nC3510_=_C3515 ,C3510_=_C3624 ,C3510_=_C3773 ,C3510_=_C4008 ,C3510_=_C4011 ,C3511_=_C3512 ,\nC3511_=_C3513 ,C3511_=_C3514 ,C3511_=_C3515 ,C3512_=_C3513 ,C3512_=_C3514 ,C3512_=_C3515 ,\nC3512_=_C4042 ,C3513_=_C3514 ,C3513_=_C3515 ,C3513_=_C3774 ,C3513_=_C4050 ,C3513_=_C4053 ,\nC3514_=_C3515 ,C3514_=_C3775 ,C3515_=_C3776 ,C3563_=_C3667 ,C3563_=_C3674 ,C3563_=_C3707 ,\nC3563_=_C3750 ,C3563_=_C3770 ,C3563_=_C3771 ,C3563_=_C3772 ,C3563_=_C3773 ,C3563_=_C3774 ,\nC3563_=_C3775 ,C3563_=_C3776 ,C3615_=_C3616 ,C3615_=_C3617 ,C3615_=_C3618 ,C3615_=_C3620 ,\nC3615_=_C3621 ,C3615_=_C3622 ,C3615_=_C3623 ,C3615_=_C3624 ,C3615_=_C3625 ,C3615_=_C3626 ,\nC3616_=_C3617 ,C3616_=_C3618 ,C3616_=_C3620 ,C3616_=_C3621 ,C3616_=_C3622 ,C3616_=_C3623 ,\nC3616_=_C3624 ,C3616_=_C3625 ,C3616_=_C3626 ,C3616_=_C3667 ,C3616_=_C3673 ,C3617_=_C3618 ,\nC3617_=_C3620 ,C3617_=_C3621 ,C3617_=_C3622 ,C3617_=_C3623 ,C3617_=_C3624 ,C3617_=_C3625 ,\nC3617_=_C3626 ,C3617_=_C3707 ,C3617_=_C3710 ,C3618_=_C3620 ,C3618_=_C3621 ,C3618_=_C3622 ,\nC3618_=_C3623 ,C3618_=_C3624 ,C3618_=_C3625 ,C3618_=_C3626 ,C3618_=_C3750 ,C3618_=_C3762 ,\nC3618_=_C3763 ,C3620_=_C3621 ,C3620_=_C3622 ,C3620_=_C3623 ,C3620_=_C3624 ,C3620_=_C3625 ,\nC3620_=_C3626 ,C3620_=_C3892 ,C3621_=_C3622 ,C3621_=_C3623 ,C3621_=_C3624 ,C3621_=_C3625 ,\nC3621_=_C3626 ,C3621_=_C3899 ,C3622_=_C3623 ,C3622_=_C3624 ,C3622_=_C3625 ,C3622_=_C3626 ,\nC3623_=_C3624 ,C3623_=_C3625 ,C3623_=_C3626 ,C3624_=_C3625 ,C3624_=_C3626 ,C3624_=_C3773 ,\nC3624_=_C4008 ,C3624_=_C4011 ,C3625_=_C3626 ,C3637_=_C3729 ,C3637_=_C3762 ,C3637_=_C3808 ,\nC3637_=_C3837 ,C3637_=_C3875 ,C3637_=_C3892 ,C3637_=_C3899 ,C3637_=_C4008 ,C3637_=_C4023 ,\nC3637_=_C4050 ,C3667_=_C3673 ,C3667_=_C3674 ,C3667_=_C3707 ,C3667_=_C3750 ,C3667_=_C3770 ,\nC3667_=_C3771 ,C3667_=_C3772 ,C3667_=_C3773 ,C3667_=_C3774 ,C3667_=_C3775 ,C3667_=_C3776 ,\nC3673_=_C3710 ,C3673_=_C3763 ,C3673_=_C3828 ,C3673_=_C3838 ,C3673_=_C3847 ,C3673_=_C3876 ,\nC3673_=_C3926 ,C3673_=_C4011 ,C3673_=_C4042 ,C3673_=_C4053 ,C3674_=_C3707 ,C3674_=_C3750 ,\nC3674_=_C3770 ,C3674_=_C3771 ,C3674_=_C3772 ,C3674_=_C3773 ,C3674_=_C3774 ,C3674_=_C3775 ,\nC3674_=_C3776 ,C3707_=_C3710 ,C3707_=_C3750 ,C3707_=_C3770 ,C3707_=_C3771 ,C3707_=_C3772 ,\nC3707_=_C3773 ,C3707_=_C3774 ,C3707_=_C3775 ,C3707_=_C3776 ,C3710_=_C3763 ,C3710_=_C3828 ,\nC3710_=_C3838 ,C3710_=_C3847 ,C3710_=_C3876 ,C3710_=_C3926 ,C3710_=_C4011 ,C3710_=_C4042 ,\nC3710_=_C4053 ,C3729_=_C3762 ,C3729_=_C3808 ,C3729_=_C3837 ,C3729_=_C3875 ,C3729_=_C3892 ,\nC3729_=_C3899 ,C3729_=_C4008 ,C3729_=_C4023 ,C3729_=_C4050 ,C3750_=_C3762 ,C3750_=_C3763 ,\nC3750_=_C3770 ,C3750_=_C3771 ,C3750_=_C3772 ,C3750_=_C3773 ,C3750_=_C3774 ,C3750_=_C3775 ,\nC3750_=_C3776 ,C3762_=_C3763 ,C3762_=_C3808 ,C3762_=_C3837 ,C3762_=_C3875 ,C3762_=_C3892 ,\nC3762_=_C3899 ,C3762_=_C4008 ,C3762_=_C4023 ,C3762_=_C4050 ,C3763_=_C3828 ,C3763_=_C3838 ,\nC3763_=_C3847 ,C3763_=_C3876 ,C3763_=_C3926 ,C3763_=_C4011 ,C3763_=_C4042 ,C3763_=_C4053 ,\nC3770_=_C3771 ,C3770_=_C3772 ,C3770_=_C3773 ,C3770_=_C3774 ,C3770_=_C3775 ,C3770_=_C3776 ,\nC3770_=_C3875 ,C3770_=_C3876 ,C3771_=_C3772 ,C3771_=_C3773 ,C3771_=_C3774 ,C3771_=_C3775 ,\nC3771_=_C3776 ,C3772_=_C3773 ,C3772_=_C3774 ,C3772_=_C3775 ,C3772_=_C3776 ,C3773_=_C3774 ,\nC3773_=_C3775 ,C3773_=_C3776 ,C3773_=_C4008 ,C3773_=_C4011 ,C3774_=_C3775 ,C3774_=_C3776 ,\nC3774_=_C4050 ,C3774_=_C4053 ,C3775_=_C3776 ,C3808_=_C3837 ,C3808_=_C3875 ,C3808_=_C3892 ,\nC3808_=_C3899 ,C3808_=_C4008 ,C3808_=_C4023 ,C3808_=_C4050 ,C3828_=_C3838 ,C3828_=_C3847 ,\nC3828_=_C3876 ,C3828_=_C3926 ,C3828_=_C4011 ,C3828_=_C4042 ,C3828_=_C4053 ,C3837_=_C3838 ,\nC3837_=_C3875 ,C3837_=_C3892 ,C3837_=_C3899 ,C3837_=_C4008 ,C3837_=_C4023 ,C3837_=_C4050 ,\nC3838_=_C3847 ,C3838_=_C3876 ,C3838_=_C3926 ,C3838_=_C4011 ,C3838_=_C4042 ,C3838_=_C4053 ,\nC3847_=_C3876 ,C3847_=_C3926 ,C3847_=_C4011 ,C3847_=_C4042 ,C3847_=_C4053 ,C3875_=_C3876 ,\nC3875_=_C3892 ,C3875_=_C3899 ,C3875_=_C4008 ,C3875_=_C4023 ,C3875_=_C4050 ,C3876_=_C3926 ,\nC3876_=_C4011 ,C3876_=_C4042 ,C3876_=_C4053 ,C3892_=_C3899 ,C3892_=_C4008 ,C3892_=_C4023 ,\nC3892_=_C4050 ,C3899_=_C4008 ,C3899_=_C4023 ,C3899_=_C4050 ,C3926_=_C4011 ,C3926_=_C4042 ,\nC3926_=_C4053 ,C4008_=_C4011 ,C4008_=_C4023 ,C4008_=_C4050 ,C4011_=_C4042 ,C4011_=_C4053 ,\nC4023_=_C4050 ,C4042_=_C4053 ,C4050_=_C4053 ,"];131[shape=box, label="id:131 level: 5\n180: C403 C437 C498 C637 C776 \nC973 C1000 C1048 C1088 C1094 C1108 \nC1133 C1134 C1135 C1140 C1141 C1143 \nC1149 C1151 C1203 C1214 C1232 C1414 \nC1506 C1577 C1595 C1621 C1706 C1725 \nC1726 C1728 C1732 C1733 C1738 C1745 \nC1746 C1769 C1813 C1814 C1816 C1821 \nC1822 C1825 C1828 C1831 C1837 C1853 \nC1888 C1900 C1901 C1911 C1917 C1940 \nC1944 C1989 C2067 C2084 C2186 C2201 \nC2225 C2245 C2262 C2294 C2297 C2334 \nC2428 C2443 C2459 C2460 C2461 C2462 \nC2463 C2464 C2466 C2467 C2468 C2470 \nC2471 C2472 C2473 C2474 C2476 C2522 \nC2538 C2540 C2541 C2542 C2543 C2544 \nC2545 C2546 C2547 C2548 C2549 C2551 \nC2552 C2553 C2554 C2555 C2587 C2608 \nC2609 C2611 C2612 C2613 C2614 C2615 \nC2616 C2617 C2618 C2619 C2620 C2621 \nC2622 C2624 C2625 C2626 C2658 C2669 \nC2684 C2729 C2959 C2994 C3071 C3095 \nC3096 C3097 C3098 C3099 C3100 C3101 \nC3102 C3103 C3104 C3105 C3106 C3108 \nC3109 C3110 C3111 C3131 C3133 C3134 \nC3135 C3136 C3137 C3138 C3139 C3140 \nC3149 C3173 C3221 C3321 C3405 C3461 \nC3474 C3517 C3518 C3519 C3520 C3521 \nC3522 C3524 C3597 C3661 C3760 C3796 \nC3970 C3991 C4029 C4034 C4037 C4045 \nC4051 C4070 C4071 C4072 C4073 C4074 \nC4112 \n2449: C403_=_C1094( C403 C1094 ) C403_=_C1141( C403 C1141 ) C403_=_C1506( C403 C1506 ) C403_=_C1706( C403 C1706 ) C403_=_C1733( C403 C1733 ) \nC403_=_C1822( C403 C1822 ) C403_=_C1989( C403 C1989 ) C403_=_C2225( C403 C2225 ) C403_=_C2245( C403 C2245 ) C403_=_C2262( C403 C2262 ) C403_=_C2540( C403 C2540 ) \nC403_=_C2611( C403 C2611 ) C403_=_C2658( C403 C2658 ) C403_=_C3071( C403 C3071 ) C403_=_C3095( C403 C3095 ) C403_=_C3111( C403 C3111 ) C403_=_C3131( C403 C3131 ) \nC403_=_C3133( C403 C3133 ) C403_=_C3134( C403 C3134 ) C403_=_C3135( C403 C3135 ) C403_=_C3136( C403 C3136 ) C403_=_C3137( C403 C3137 ) C403_=_C3138( C403 C3138 ) \nC403_=_C3139( C403 C3139 ) C403_=_C3140( C403 C3140 ) C437_=_C776( C437 C776 ) C437_=_C1000( C437 C1000 ) C437_=_C1048( C437 C1048 ) C437_=_C1143( C437 C1143 ) \nC437_=_C1232( C437 C1232 ) C437_=_C1414( C437 C1414 ) C437_=_C1738( C437 C1738 ) C437_=_C1825( C437 C1825 ) C437_=_C1888( C437 C1888 ) C437_=_C2334( C437 C2334 ) \nC437_=_C2542( C437 C2542 ) C437_=_C2617( C437 C2617 ) C437_=_C2729( C437 C2729 ) C437_=_C3100( C437 C3100 ) C437_=_C3221( C437 C3221 ) C437_=_C3321( C437 C3321 ) \nC437_=_C3461( C437 C3461 ) C437_=_C3474( C437 C3474 ) C437_=_C3517( C437 C3517 ) C437_=_C3518( C437 C3518 ) C437_=_C3519( C437 C3519 ) C437_=_C3520( C437 C3520 ) \nC437_=_C3521( C437 C3521 ) C437_=_C3522( C437 C3522 ) C437_=_C3524( C437 C3524 ) C498_=_C1108( C498 C1108 ) C498_=_C1151( C498 C1151 ) C498_=_C1621( C498 C1621 ) \nC498_=_C1746( C498 C1746 ) C498_=_C1769( C498 C1769 ) C498_=_C1831( C498 C1831 ) C498_=_C1853( C498 C1853 ) C498_=_C1917( C498 C1917 ) C498_=_C1940( C498 C1940 ) \nC498_=_C2084( C498 C2084 ) C498_=_C2201( C498 C2201 ) C498_=_C2555( C498 C2555 ) C498_=_C2626( C498 C2626 ) C498_=_C2669( C498 C2669 ) C498_=_C2959( C498 C2959 ) \nC498_=_C3109( C498 C3109 ) C498_=_C3173( C498 C3173 ) C498_=_C3405( C498 C3405 ) C498_=_C3597( C498 C3597 ) C498_=_C3970( C498 C3970 ) C498_=_C4034( C498 C4034 ) \nC498_=_C4051( C498 C4051 ) C498_=_C4074( C498 C4074 ) C498_=_C4112( C498 C4112 ) C637_=_C1088( C637 C1088 ) C637_=_C1133( C637 C1133 ) C637_=_C1725( C637 C1725 ) \nC637_=_C1813( C637 C1813 ) C637_=_C1837( C637 C1837 ) C637_=_C1900( C637 C1900 ) C637_=_C1944( C637 C1944 ) C637_=_C2067( C637 C2067 ) C637_=_C2186( C637 C2186 ) \nC637_=_C2459( C637 C2459 ) C637_=_C2460( C637 C2460 ) C637_=_C2461( C637 C2461 ) C637_=_C2462( C637 C2462 ) C637_=_C2463( C637 C2463 ) C637_=_C2464( C637 C2464 ) \nC637_=_C2466( C637 C2466 ) C637_=_C2467( C637 C2467 ) C637_=_C2468( C637 C2468 ) C637_=_C2470( C637 C2470 ) C637_=_C2471( C637 C2471 ) C637_=_C2472( C637 C2472 ) \nC637_=_C2473( C637 C2473 ) C637_=_C2474( C637 C2474 ) C637_=_C2476( C637 C2476 ) C776_=_C1000( C776 C1000 ) C776_=_C1048( C776 C1048 ) C776_=_C1143( C776 C1143 ) \nC776_=_C1232( C776 C1232 ) C776_=_C1414( C776 C1414 ) C776_=_C1738( C776 C1738 ) C776_=_C1825( C776 C1825 ) C776_=_C1888( C776 C1888 ) C776_=_C2334( C776 C2334 ) \nC776_=_C2542( C776 C2542 ) C776_=_C2617( C776 C2617 ) C776_=_C2729( C776 C2729 ) C776_=_C3100( C776 C3100 ) C776_=_C3221( C776 C3221 ) C776_=_C3321( C776 C3321 ) \nC776_=_C3461( C776 C3461 ) C776_=_C3474( C776 C3474 ) C776_=_C3517( C776 C3517 ) C776_=_C3518( C776 C3518 ) C776_=_C3519( C776 C3519 ) C776_=_C3520( C776 C3520 ) \nC776_=_C3521( C776 C3521 ) C776_=_C3522( C776 C3522 ) C776_=_C3524( C776 C3524 ) C973_=_C1140( C973 C1140 ) C973_=_C1732( C973 C1732 ) C973_=_C1821( C973 C1821 ) \nC973_=_C2297( C973 C2297 ) C973_=_C2464( C973 C2464 ) C973_=_C2522( C973 C2522 ) C973_=_C2994( C973 C2994 ) C973_=_C3095( C973 C3095 ) C973_=_C3096( C973 C3096 ) \nC973_=_C3097( C973 C3097 ) C973_=_C3098( C973 C3098 ) C973_=_C3099( C973 C3099 ) C973_=_C3100( C973 C3100 ) C973_=_C3101( C973 C3101 ) C973_=_C3102( C973 C3102 ) \nC973_=_C3103( C973 C3103 ) C973_=_C3104( C973 C3104 ) C973_=_C3105( C973 C3105 ) C973_=_C3106( C973 C3106 ) C973_=_C3108( C973 C3108 ) C973_=_C3109( C973 C3109 ) \nC973_=_C3110( C973 C3110 ) C1000_=_C1048( C1000 C1048 ) C1000_=_C1143( C1000 C1143 ) C1000_=_C1232( C1000 C1232 ) C1000_=_C1414( C1000 C1414 ) C1000_=_C1738( C1000 C1738 ) \nC1000_=_C1825( C1000 C1825 ) C1000_=_C1888( C1000 C1888 ) C1000_=_C2334( C1000 C2334 ) C1000_=_C2542( C1000 C2542 ) C1000_=_C2617( C1000 C2617 ) C1000_=_C2729( C1000 C2729 ) \nC1000_=_C3100( C1000 C3100 ) C1000_=_C3221( C1000 C3221 ) C1000_=_C3321(</w:t>
      </w:r>
    </w:p>
    <w:p>
      <w:pPr>
        <w:pStyle w:val="PreformattedText"/>
        <w:bidi w:val="0"/>
        <w:spacing w:before="0" w:after="0"/>
        <w:jc w:val="left"/>
        <w:rPr/>
      </w:pPr>
      <w:r>
        <w:rPr/>
        <w:t xml:space="preserve"> </w:t>
      </w:r>
      <w:r>
        <w:rPr/>
        <w:t>C1000 C3321 ) C1000_=_C3461( C1000 C3461 ) C1000_=_C3474( C1000 C3474 ) C1000_=_C3517( C1000 C3517 ) \nC1000_=_C3518( C1000 C3518 ) C1000_=_C3519( C1000 C3519 ) C1000_=_C3520( C1000 C3520 ) C1000_=_C3521( C1000 C3521 ) C1000_=_C3522( C1000 C3522 ) C1000_=_C3524( C1000 C3524 ) \nC1048_=_C1143( C1048 C1143 ) C1048_=_C1232( C1048 C1232 ) C1048_=_C1414( C1048 C1414 ) C1048_=_C1738( C1048 C1738 ) C1048_=_C1825( C1048 C1825 ) C1048_=_C1888( C1048 C1888 ) \nC1048_=_C2334( C1048 C2334 ) C1048_=_C2542( C1048 C2542 ) C1048_=_C2617( C1048 C2617 ) C1048_=_C2729( C1048 C2729 ) C1048_=_C3100( C1048 C3100 ) C1048_=_C3221( C1048 C3221 ) \nC1048_=_C3321( C1048 C3321 ) C1048_=_C3461( C1048 C3461 ) C1048_=_C3474( C1048 C3474 ) C1048_=_C3517( C1048 C3517 ) C1048_=_C3518( C1048 C3518 ) C1048_=_C3519( C1048 C3519 ) \nC1048_=_C3520( C1048 C3520 ) C1048_=_C3521( C1048 C3521 ) C1048_=_C3522( C1048 C3522 ) C1048_=_C3524( C1048 C3524 ) C1088_=_C1094( C1088 C1094 ) C1088_=_C1108( C1088 C1108 ) \nC1088_=_C1133( C1088 C1133 ) C1088_=_C1725( C1088 C1725 ) C1088_=_C1813( C1088 C1813 ) C1088_=_C1837( C1088 C1837 ) C1088_=_C1900( C1088 C1900 ) C1088_=_C1944( C1088 C1944 ) \nC1088_=_C2067( C1088 C2067 ) C1088_=_C2186( C1088 C2186 ) C1088_=_C2459( C1088 C2459 ) C1088_=_C2460( C1088 C2460 ) C1088_=_C2461( C1088 C2461 ) C1088_=_C2462( C1088 C2462 ) \nC1088_=_C2463( C1088 C2463 ) C1088_=_C2464( C1088 C2464 ) C1088_=_C2466( C1088 C2466 ) C1088_=_C2467( C1088 C2467 ) C1088_=_C2468( C1088 C2468 ) C1088_=_C2470( C1088 C2470 ) \nC1088_=_C2471( C1088 C2471 ) C1088_=_C2472( C1088 C2472 ) C1088_=_C2473( C1088 C2473 ) C1088_=_C2474( C1088 C2474 ) C1088_=_C2476( C1088 C2476 ) C1094_=_C1108( C1094 C1108 ) \nC1094_=_C1141( C1094 C1141 ) C1094_=_C1506( C1094 C1506 ) C1094_=_C1706( C1094 C1706 ) C1094_=_C1733( C1094 C1733 ) C1094_=_C1822( C1094 C1822 ) C1094_=_C1989( C1094 C1989 ) \nC1094_=_C2225( C1094 C2225 ) C1094_=_C2245( C1094 C2245 ) C1094_=_C2262( C1094 C2262 ) C1094_=_C2540( C1094 C2540 ) C1094_=_C2611( C1094 C2611 ) C1094_=_C2658( C1094 C2658 ) \nC1094_=_C3071( C1094 C3071 ) C1094_=_C3095( C1094 C3095 ) C1094_=_C3111( C1094 C3111 ) C1094_=_C3131( C1094 C3131 ) C1094_=_C3133( C1094 C3133 ) C1094_=_C3134( C1094 C3134 ) \nC1094_=_C3135( C1094 C3135 ) C1094_=_C3136( C1094 C3136 ) C1094_=_C3137( C1094 C3137 ) C1094_=_C3138( C1094 C3138 ) C1094_=_C3139( C1094 C3139 ) C1094_=_C3140( C1094 C3140 ) \nC1108_=_C1151( C1108 C1151 ) C1108_=_C1621( C1108 C1621 ) C1108_=_C1746( C1108 C1746 ) C1108_=_C1769( C1108 C1769 ) C1108_=_C1831( C1108 C1831 ) C1108_=_C1853( C1108 C1853 ) \nC1108_=_C1917( C1108 C1917 ) C1108_=_C1940( C1108 C1940 ) C1108_=_C2084( C1108 C2084 ) C1108_=_C2201( C1108 C2201 ) C1108_=_C2555( C1108 C2555 ) C1108_=_C2626( C1108 C2626 ) \nC1108_=_C2669( C1108 C2669 ) C1108_=_C2959( C1108 C2959 ) C1108_=_C3109( C1108 C3109 ) C1108_=_C3173( C1108 C3173 ) C1108_=_C3405( C1108 C3405 ) C1108_=_C3597( C1108 C3597 ) \nC1108_=_C3970( C1108 C3970 ) C1108_=_C4034( C1108 C4034 ) C1108_=_C4051( C1108 C4051 ) C1108_=_C4074( C1108 C4074 ) C1108_=_C4112( C1108 C4112 ) C1133_=_C1134( C1133 C1134 ) \nC1133_=_C1135( C1133 C1135 ) C1133_=_C1140( C1133 C1140 ) C1133_=_C1141( C1133 C1141 ) C1133_=_C1143( C1133 C1143 ) C1133_=_C1149( C1133 C1149 ) C1133_=_C1151( C1133 C1151 ) \nC1133_=_C1725( C1133 C1725 ) C1133_=_C1813( C1133 C1813 ) C1133_=_C1837( C1133 C1837 ) C1133_=_C1900( C1133 C1900 ) C1133_=_C1944( C1133 C1944 ) C1133_=_C2067( C1133 C2067 ) \nC1133_=_C2186( C1133 C2186 ) C1133_=_C2459( C1133 C2459 ) C1133_=_C2460( C1133 C2460 ) C1133_=_C2461( C1133 C2461 ) C1133_=_C2462( C1133 C2462 ) C1133_=_C2463( C1133 C2463 ) \nC1133_=_C2464( C1133 C2464 ) C1133_=_C2466( C1133 C2466 ) C1133_=_C2467( C1133 C2467 ) C1133_=_C2468( C1133 C2468 ) C1133_=_C2470( C1133 C2470 ) C1133_=_C2471( C1133 C2471 ) \nC1133_=_C2472( C1133 C2472 ) C1133_=_C2473( C1133 C2473 ) C1133_=_C2474( C1133 C2474 ) C1133_=_C2476( C1133 C2476 ) C1134_=_C1135( C1134 C1135 ) C1134_=_C1140( C1134 C1140 ) \nC1134_=_C1141( C1134 C1141 ) C1134_=_C1143( C1134 C1143 ) C1134_=_C1149( C1134 C1149 ) C1134_=_C1151( C1134 C1151 ) C1134_=_C1203( C1134 C1203 ) C1134_=_C1577( C1134 C1577 ) \nC1134_=_C1726( C1134 C1726 ) C1134_=_C1814( C1134 C1814 ) C1134_=_C1901( C1134 C1901 ) C1134_=_C2428( C1134 C2428 ) C1134_=_C2460( C1134 C2460 ) C1134_=_C2538( C1134 C2538 ) \nC1134_=_C2540( C1134 C2540 ) C1134_=_C2541( C1134 C2541 ) C1134_=_C2542( C1134 C2542 ) C1134_=_C2543( C1134 C2543 ) C1134_=_C2544( C1134 C2544 ) C1134_=_C2545( C1134 C2545 ) \nC1134_=_C2546( C1134 C2546 ) C1134_=_C2547( C1134 C2547 ) C1134_=_C2548( C1134 C2548 ) C1134_=_C2549( C1134 C2549 ) C1134_=_C2551( C1134 C2551 ) C1134_=_C2552( C1134 C2552 ) \nC1134_=_C2553( C1134 C2553 ) C1134_=_C2554( C1134 C2554 ) C1134_=_C2555( C1134 C2555 ) C1135_=_C1140( C1135 C1140 ) C1135_=_C1141( C1135 C1141 ) C1135_=_C1143( C1135 C1143 ) \nC1135_=_C1149( C1135 C1149 ) C1135_=_C1151( C1135 C1151 ) C1135_=_C1728( C1135 C1728 ) C1135_=_C1816( C1135 C1816 ) C1135_=_C2294( C1135 C2294 ) C1135_=_C2461( C1135 C2461 ) \nC1135_=_C2587( C1135 C2587 ) C1135_=_C2608( C1135 C2608 ) C1135_=_C2609( C1135 C2609 ) C1135_=_C2611( C1135 C2611 ) C1135_=_C2612( C1135 C2612 ) C1135_=_C2613( C1135 C2613 ) \nC1135_=_C2614( C1135 C2614 ) C1135_=_C2615( C1135 C2615 ) C1135_=_C2616( C1135 C2616 ) C1135_=_C2617( C1135 C2617 ) C1135_=_C2618( C1135 C2618 ) C1135_=_C2619( C1135 C2619 ) \nC1135_=_C2620( C1135 C2620 ) C1135_=_C2621( C1135 C2621 ) C1135_=_C2622( C1135 C2622 ) C1135_=_C2624( C1135 C2624 ) C1135_=_C2625( C1135 C2625 ) C1135_=_C2626( C1135 C2626 ) \nC1140_=_C1141( C1140 C1141 ) C1140_=_C1143( C1140 C1143 ) C1140_=_C1149( C1140 C1149 ) C1140_=_C1151( C1140 C1151 ) C1140_=_C1732( C1140 C1732 ) C1140_=_C1821( C1140 C1821 ) \nC1140_=_C2297( C1140 C2297 ) C1140_=_C2464( C1140 C2464 ) C1140_=_C2522( C1140 C2522 ) C1140_=_C2994( C1140 C2994 ) C1140_=_C3095( C1140 C3095 ) C1140_=_C3096( C1140 C3096 ) \nC1140_=_C3097( C1140 C3097 ) C1140_=_C3098( C1140 C3098 ) C1140_=_C3099( C1140 C3099 ) C1140_=_C3100( C1140 C3100 ) C1140_=_C3101( C1140 C3101 ) C1140_=_C3102( C1140 C3102 ) \nC1140_=_C3103( C1140 C3103 ) C1140_=_C3104( C1140 C3104 ) C1140_=_C3105( C1140 C3105 ) C1140_=_C3106( C1140 C3106 ) C1140_=_C3108( C1140 C3108 ) C1140_=_C3109( C1140 C3109 ) \nC1140_=_C3110( C1140 C3110 ) C1141_=_C1143( C1141 C1143 ) C1141_=_C1149( C1141 C1149 ) C1141_=_C1151( C1141 C1151 ) C1141_=_C1506( C1141 C1506 ) C1141_=_C1706( C1141 C1706 ) \nC1141_=_C1733( C1141 C1733 ) C1141_=_C1822( C1141 C1822 ) C1141_=_C1989( C1141 C1989 ) C1141_=_C2225( C1141 C2225 ) C1141_=_C2245( C1141 C2245 ) C1141_=_C2262( C1141 C2262 ) \nC1141_=_C2540( C1141 C2540 ) C1141_=_C2611( C1141 C2611 ) C1141_=_C2658( C1141 C2658 ) C1141_=_C3071( C1141 C3071 ) C1141_=_C3095( C1141 C3095 ) C1141_=_C3111( C1141 C3111 ) \nC1141_=_C3131( C1141 C3131 ) C1141_=_C3133( C1141 C3133 ) C1141_=_C3134( C1141 C3134 ) C1141_=_C3135( C1141 C3135 ) C1141_=_C3136( C1141 C3136 ) C1141_=_C3137( C1141 C3137 ) \nC1141_=_C3138( C1141 C3138 ) C1141_=_C3139( C1141 C3139 ) C1141_=_C3140( C1141 C3140 ) C1143_=_C1149( C1143 C1149 ) C1143_=_C1151( C1143 C1151 ) C1143_=_C1232( C1143 C1232 ) \nC1143_=_C1414( C1143 C1414 ) C1143_=_C1738( C1143 C1738 ) C1143_=_C1825( C1143 C1825 ) C1143_=_C1888( C1143 C1888 ) C1143_=_C2334( C1143 C2334 ) C1143_=_C2542( C1143 C2542 ) \nC1143_=_C2617( C1143 C2617 ) C1143_=_C2729( C1143 C2729 ) C1143_=_C3100( C1143 C3100 ) C1143_=_C3221( C1143 C3221 ) C1143_=_C3321( C1143 C3321 ) C1143_=_C3461( C1143 C3461 ) \nC1143_=_C3474( C1143 C3474 ) C1143_=_C3517( C1143 C3517 ) C1143_=_C3518( C1143 C3518 ) C1143_=_C3519( C1143 C3519 ) C1143_=_C3520( C1143 C3520 ) C1143_=_C3521( C1143 C3521 ) \nC1143_=_C3522( C1143 C3522 ) C1143_=_C3524( C1143 C3524 ) C1149_=_C1151( C1149 C1151 ) C1149_=_C1214( C1149 C1214 ) C1149_=_C1595( C1149 C1595 ) C1149_=_C1745( C1149 C1745 ) \nC1149_=_C1828( C1149 C1828 ) C1149_=_C1911( C1149 C1911 ) C1149_=_C2443( C1149 C2443 ) C1149_=_C2474( C1149 C2474 ) C1149_=_C2684( C1149 C2684 ) C1149_=_C3139( C1149 C3139 ) \nC1149_=_C3149( C1149 C3149 ) C1149_=_C3521( C1149 C3521 ) C1149_=_C3661( C1149 C3661 ) C1149_=_C3760( C1149 C3760 ) C1149_=_C3796( C1149 C3796 ) C1149_=_C3991( C1149 C3991 ) \nC1149_=_C4029( C1149 C4029 ) C1149_=_C4037( C1149 C4037 ) C1149_=_C4045( C1149 C4045 ) C1149_=_C4070( C1149 C4070 ) C1149_=_C4071( C1149 C4071 ) C1149_=_C4072( C1149 C4072 ) \nC1149_=_C4073( C1149 C4073 ) C1149_=_C4074( C1149 C4074 ) C1151_=_C1621( C1151 C1621 ) C1151_=_C1746( C1151 C1746 ) C1151_=_C1769( C1151 C1769 ) C1151_=_C1831( C1151 C1831 ) \nC1151_=_C1853( C1151 C1853 ) C1151_=_C1917( C1151 C1917 ) C1151_=_C1940( C1151 C1940 ) C1151_=_C2084( C1151 C2084 ) C1151_=_C2201( C1151 C2201 ) C1151_=_C2555( C1151 C2555 ) \nC1151_=_C2626( C1151 C2626 ) C1151_=_C2669( C1151 C2669 ) C1151_=_C2959( C1151 C2959 ) C1151_=_C3109( C1151 C3109 ) C1151_=_C3173( C1151 C3173 ) C1151_=_C3405( C1151 C3405 ) \nC1151_=_C3597( C1151 C3597 ) C1151_=_C3970( C1151 C3970 ) C1151_=_C4034( C1151 C4034 ) C1151_=_C4051( C1151 C4051 ) C1151_=_C4074( C1151 C4074 ) C1151_=_C4112( C1151 C4112 ) \nC1203_=_C1214( C1203 C1214 ) C1203_=_C1577( C1203 C1577 ) C1203_=_C1726( C1203 C1726 ) C1203_=_C1814( C1203 C1814 ) C1203_=_C1901( C1203 C1901 ) C1203_=_C2428( C1203 C2428 ) \nC1203_=_C2460( C1203 C2460 ) C1203_=_C2538( C1203 C2538 ) C1203_=_C2540( C1203 C2540 ) C1203_=_C2541( C1203 C2541 ) C1203_=_C2542( C1203 C2542 ) C1203_=_C2543( C1203 C2543 ) \nC1203_=_C2544( C1203 C2544 ) C1203_=_C2545( C1203 C2545 ) C1203_=_C2546( C1203 C2546 ) C1203_=_C2547( C1203 C2547 ) C1203_=_C2548( C1203 C2548 ) C1203_=_C2549( C1203 C2549 ) \nC1203_=_C2551( C1203 C2551 ) C1203_=_C2552( C1203 C2552 ) C1203_=_C2553( C1203 C2553 ) C1203_=_C2554( C1203 C2554 ) C1203_=_C2555( C1203 C2555 ) C1214_=_C1595( C1214 C1595 ) \nC1214_=_C1745( C1214 C1745 ) C1214_=_C1828( C1214 C1828 ) C1214_=_C1911( C1214 C1911 ) C1214_=_C2443( C1214 C2443 ) C1214_=_C2474(</w:t>
      </w:r>
    </w:p>
    <w:p>
      <w:pPr>
        <w:pStyle w:val="PreformattedText"/>
        <w:bidi w:val="0"/>
        <w:spacing w:before="0" w:after="0"/>
        <w:jc w:val="left"/>
        <w:rPr/>
      </w:pPr>
      <w:r>
        <w:rPr/>
        <w:t xml:space="preserve"> </w:t>
      </w:r>
      <w:r>
        <w:rPr/>
        <w:t>C1214 C2474 ) C1214_=_C2684( C1214 C2684 ) \nC1214_=_C3139( C1214 C3139 ) C1214_=_C3149( C1214 C3149 ) C1214_=_C3521( C1214 C3521 ) C1214_=_C3661( C1214 C3661 ) C1214_=_C3760( C1214 C3760 ) C1214_=_C3796( C1214 C3796 ) \nC1214_=_C3991( C1214 C3991 ) C1214_=_C4029( C1214 C4029 ) C1214_=_C4037( C1214 C4037 ) C1214_=_C4045( C1214 C4045 ) C1214_=_C4070( C1214 C4070 ) C1214_=_C4071( C1214 C4071 ) \nC1214_=_C4072( C1214 C4072 ) C1214_=_C4073( C1214 C4073 ) C1214_=_C4074( C1214 C4074 ) C1232_=_C1414( C1232 C1414 ) C1232_=_C1738( C1232 C1738 ) C1232_=_C1825( C1232 C1825 ) \nC1232_=_C1888( C1232 C1888 ) C1232_=_C2334( C1232 C2334 ) C1232_=_C2542( C1232 C2542 ) C1232_=_C2617( C1232 C2617 ) C1232_=_C2729( C1232 C2729 ) C1232_=_C3100( C1232 C3100 ) \nC1232_=_C3221( C1232 C3221 ) C1232_=_C3321( C1232 C3321 ) C1232_=_C3461( C1232 C3461 ) C1232_=_C3474( C1232 C3474 ) C1232_=_C3517( C1232 C3517 ) C1232_=_C3518( C1232 C3518 ) \nC1232_=_C3519( C1232 C3519 ) C1232_=_C3520( C1232 C3520 ) C1232_=_C3521( C1232 C3521 ) C1232_=_C3522( C1232 C3522 ) C1232_=_C3524( C1232 C3524 ) C1414_=_C1738( C1414 C1738 ) \nC1414_=_C1825( C1414 C1825 ) C1414_=_C1888( C1414 C1888 ) C1414_=_C2334( C1414 C2334 ) C1414_=_C2542( C1414 C2542 ) C1414_=_C2617( C1414 C2617 ) C1414_=_C2729( C1414 C2729 ) \nC1414_=_C3100( C1414 C3100 ) C1414_=_C3221( C1414 C3221 ) C1414_=_C3321( C1414 C3321 ) C1414_=_C3461( C1414 C3461 ) C1414_=_C3474( C1414 C3474 ) C1414_=_C3517( C1414 C3517 ) \nC1414_=_C3518( C1414 C3518 ) C1414_=_C3519( C1414 C3519 ) C1414_=_C3520( C1414 C3520 ) C1414_=_C3521( C1414 C3521 ) C1414_=_C3522( C1414 C3522 ) C1414_=_C3524( C1414 C3524 ) \nC1506_=_C1706( C1506 C1706 ) C1506_=_C1733( C1506 C1733 ) C1506_=_C1822( C1506 C1822 ) C1506_=_C1989( C1506 C1989 ) C1506_=_C2225( C1506 C2225 ) C1506_=_C2245( C1506 C2245 ) \nC1506_=_C2262( C1506 C2262 ) C1506_=_C2540( C1506 C2540 ) C1506_=_C2611( C1506 C2611 ) C1506_=_C2658( C1506 C2658 ) C1506_=_C3071( C1506 C3071 ) C1506_=_C3095( C1506 C3095 ) \nC1506_=_C3111( C1506 C3111 ) C1506_=_C3131( C1506 C3131 ) C1506_=_C3133( C1506 C3133 ) C1506_=_C3134( C1506 C3134 ) C1506_=_C3135( C1506 C3135 ) C1506_=_C3136( C1506 C3136 ) \nC1506_=_C3137( C1506 C3137 ) C1506_=_C3138( C1506 C3138 ) C1506_=_C3139( C1506 C3139 ) C1506_=_C3140( C1506 C3140 ) C1577_=_C1595( C1577 C1595 ) C1577_=_C1726( C1577 C1726 ) \nC1577_=_C1814( C1577 C1814 ) C1577_=_C1901( C1577 C1901 ) C1577_=_C2428( C1577 C2428 ) C1577_=_C2460( C1577 C2460 ) C1577_=_C2538( C1577 C2538 ) C1577_=_C2540( C1577 C2540 ) \nC1577_=_C2541( C1577 C2541 ) C1577_=_C2542( C1577 C2542 ) C1577_=_C2543( C1577 C2543 ) C1577_=_C2544( C1577 C2544 ) C1577_=_C2545( C1577 C2545 ) C1577_=_C2546( C1577 C2546 ) \nC1577_=_C2547( C1577 C2547 ) C1577_=_C2548( C1577 C2548 ) C1577_=_C2549( C1577 C2549 ) C1577_=_C2551( C1577 C2551 ) C1577_=_C2552( C1577 C2552 ) C1577_=_C2553( C1577 C2553 ) \nC1577_=_C2554( C1577 C2554 ) C1577_=_C2555( C1577 C2555 ) C1595_=_C1745( C1595 C1745 ) C1595_=_C1828( C1595 C1828 ) C1595_=_C1911( C1595 C1911 ) C1595_=_C2443( C1595 C2443 ) \nC1595_=_C2474( C1595 C2474 ) C1595_=_C2684( C1595 C2684 ) C1595_=_C3139( C1595 C3139 ) C1595_=_C3149( C1595 C3149 ) C1595_=_C3521( C1595 C3521 ) C1595_=_C3661( C1595 C3661 ) \nC1595_=_C3760( C1595 C3760 ) C1595_=_C3796( C1595 C3796 ) C1595_=_C3991( C1595 C3991 ) C1595_=_C4029( C1595 C4029 ) C1595_=_C4037( C1595 C4037 ) C1595_=_C4045( C1595 C4045 ) \nC1595_=_C4070( C1595 C4070 ) C1595_=_C4071( C1595 C4071 ) C1595_=_C4072( C1595 C4072 ) C1595_=_C4073( C1595 C4073 ) C1595_=_C4074( C1595 C4074 ) C1621_=_C1746( C1621 C1746 ) \nC1621_=_C1769( C1621 C1769 ) C1621_=_C1831( C1621 C1831 ) C1621_=_C1853( C1621 C1853 ) C1621_=_C1917( C1621 C1917 ) C1621_=_C1940( C1621 C1940 ) C1621_=_C2084( C1621 C2084 ) \nC1621_=_C2201( C1621 C2201 ) C1621_=_C2555( C1621 C2555 ) C1621_=_C2626( C1621 C2626 ) C1621_=_C2669( C1621 C2669 ) C1621_=_C2959( C1621 C2959 ) C1621_=_C3109( C1621 C3109 ) \nC1621_=_C3173( C1621 C3173 ) C1621_=_C3405( C1621 C3405 ) C1621_=_C3597( C1621 C3597 ) C1621_=_C3970( C1621 C3970 ) C1621_=_C4034( C1621 C4034 ) C1621_=_C4051( C1621 C4051 ) \nC1621_=_C4074( C1621 C4074 ) C1621_=_C4112( C1621 C4112 ) C1706_=_C1733( C1706 C1733 ) C1706_=_C1822( C1706 C1822 ) C1706_=_C1989( C1706 C1989 ) C1706_=_C2225( C1706 C2225 ) \nC1706_=_C2245( C1706 C2245 ) C1706_=_C2262( C1706 C2262 ) C1706_=_C2540( C1706 C2540 ) C1706_=_C2611( C1706 C2611 ) C1706_=_C2658( C1706 C2658 ) C1706_=_C3071( C1706 C3071 ) \nC1706_=_C3095( C1706 C3095 ) C1706_=_C3111( C1706 C3111 ) C1706_=_C3131( C1706 C3131 ) C1706_=_C3133( C1706 C3133 ) C1706_=_C3134( C1706 C3134 ) C1706_=_C3135( C1706 C3135 ) \nC1706_=_C3136( C1706 C3136 ) C1706_=_C3137( C1706 C3137 ) C1706_=_C3138( C1706 C3138 ) C1706_=_C3139( C1706 C3139 ) C1706_=_C3140( C1706 C3140 ) C1725_=_C1726( C1725 C1726 ) \nC1725_=_C1728( C1725 C1728 ) C1725_=_C1732( C1725 C1732 ) C1725_=_C1733( C1725 C1733 ) C1725_=_C1738( C1725 C1738 ) C1725_=_C1745( C1725 C1745 ) C1725_=_C1746( C1725 C1746 ) \nC1725_=_C1813( C1725 C1813 ) C1725_=_C1837( C1725 C1837 ) C1725_=_C1900( C1725 C1900 ) C1725_=_C1944( C1725 C1944 ) C1725_=_C2067( C1725 C2067 ) C1725_=_C2186( C1725 C2186 ) \nC1725_=_C2459( C1725 C2459 ) C1725_=_C2460( C1725 C2460 ) C1725_=_C2461( C1725 C2461 ) C1725_=_C2462( C1725 C2462 ) C1725_=_C2463( C1725 C2463 ) C1725_=_C2464( C1725 C2464 ) \nC1725_=_C2466( C1725 C2466 ) C1725_=_C2467( C1725 C2467 ) C1725_=_C2468( C1725 C2468 ) C1725_=_C2470( C1725 C2470 ) C1725_=_C2471( C1725 C2471 ) C1725_=_C2472( C1725 C2472 ) \nC1725_=_C2473( C1725 C2473 ) C1725_=_C2474( C1725 C2474 ) C1725_=_C2476( C1725 C2476 ) C1726_=_C1728( C1726 C1728 ) C1726_=_C1732( C1726 C1732 ) C1726_=_C1733( C1726 C1733 ) \nC1726_=_C1738( C1726 C1738 ) C1726_=_C1745( C1726 C1745 ) C1726_=_C1746( C1726 C1746 ) C1726_=_C1814( C1726 C1814 ) C1726_=_C1901( C1726 C1901 ) C1726_=_C2428( C1726 C2428 ) \nC1726_=_C2460( C1726 C2460 ) C1726_=_C2538( C1726 C2538 ) C1726_=_C2540( C1726 C2540 ) C1726_=_C2541( C1726 C2541 ) C1726_=_C2542( C1726 C2542 ) C1726_=_C2543( C1726 C2543 ) \nC1726_=_C2544( C1726 C2544 ) C1726_=_C2545( C1726 C2545 ) C1726_=_C2546( C1726 C2546 ) C1726_=_C2547( C1726 C2547 ) C1726_=_C2548( C1726 C2548 ) C1726_=_C2549( C1726 C2549 ) \nC1726_=_C2551( C1726 C2551 ) C1726_=_C2552( C1726 C2552 ) C1726_=_C2553( C1726 C2553 ) C1726_=_C2554( C1726 C2554 ) C1726_=_C2555( C1726 C2555 ) C1728_=_C1732( C1728 C1732 ) \nC1728_=_C1733( C1728 C1733 ) C1728_=_C1738( C1728 C1738 ) C1728_=_C1745( C1728 C1745 ) C1728_=_C1746( C1728 C1746 ) C1728_=_C1816( C1728 C1816 ) C1728_=_C2294( C1728 C2294 ) \nC1728_=_C2461( C1728 C2461 ) C1728_=_C2587( C1728 C2587 ) C1728_=_C2608( C1728 C2608 ) C1728_=_C2609( C1728 C2609 ) C1728_=_C2611( C1728 C2611 ) C1728_=_C2612( C1728 C2612 ) \nC1728_=_C2613( C1728 C2613 ) C1728_=_C2614( C1728 C2614 ) C1728_=_C2615( C1728 C2615 ) C1728_=_C2616( C1728 C2616 ) C1728_=_C2617( C1728 C2617 ) C1728_=_C2618( C1728 C2618 ) \nC1728_=_C2619( C1728 C2619 ) C1728_=_C2620( C1728 C2620 ) C1728_=_C2621( C1728 C2621 ) C1728_=_C2622( C1728 C2622 ) C1728_=_C2624( C1728 C2624 ) C1728_=_C2625( C1728 C2625 ) \nC1728_=_C2626( C1728 C2626 ) C1732_=_C1733( C1732 C1733 ) C1732_=_C1738( C1732 C1738 ) C1732_=_C1745( C1732 C1745 ) C1732_=_C1746( C1732 C1746 ) C1732_=_C1821( C1732 C1821 ) \nC1732_=_C2297( C1732 C2297 ) C1732_=_C2464( C1732 C2464 ) C1732_=_C2522( C1732 C2522 ) C1732_=_C2994( C1732 C2994 ) C1732_=_C3095( C1732 C3095 ) C1732_=_C3096( C1732 C3096 ) \nC1732_=_C3097( C1732 C3097 ) C1732_=_C3098( C1732 C3098 ) C1732_=_C3099( C1732 C3099 ) C1732_=_C3100( C1732 C3100 ) C1732_=_C3101( C1732 C3101 ) C1732_=_C3102( C1732 C3102 ) \nC1732_=_C3103( C1732 C3103 ) C1732_=_C3104( C1732 C3104 ) C1732_=_C3105( C1732 C3105 ) C1732_=_C3106( C1732 C3106 ) C1732_=_C3108( C1732 C3108 ) C1732_=_C3109( C1732 C3109 ) \nC1732_=_C3110( C1732 C3110 ) C1733_=_C1738( C1733 C1738 ) C1733_=_C1745( C1733 C1745 ) C1733_=_C1746( C1733 C1746 ) C1733_=_C1822( C1733 C1822 ) C1733_=_C1989( C1733 C1989 ) \nC1733_=_C2225( C1733 C2225 ) C1733_=_C2245( C1733 C2245 ) C1733_=_C2262( C1733 C2262 ) C1733_=_C2540( C1733 C2540 ) C1733_=_C2611( C1733 C2611 ) C1733_=_C2658( C1733 C2658 ) \nC1733_=_C3071( C1733 C3071 ) C1733_=_C3095( C1733 C3095 ) C1733_=_C3111( C1733 C3111 ) C1733_=_C3131( C1733 C3131 ) C1733_=_C3133( C1733 C3133 ) C1733_=_C3134( C1733 C3134 ) \nC1733_=_C3135( C1733 C3135 ) C1733_=_C3136( C1733 C3136 ) C1733_=_C3137( C1733 C3137 ) C1733_=_C3138( C1733 C3138 ) C1733_=_C3139( C1733 C3139 ) C1733_=_C3140( C1733 C3140 ) \nC1738_=_C1745( C1738 C1745 ) C1738_=_C1746( C1738 C1746 ) C1738_=_C1825( C1738 C1825 ) C1738_=_C1888( C1738 C1888 ) C1738_=_C2334( C1738 C2334 ) C1738_=_C2542( C1738 C2542 ) \nC1738_=_C2617( C1738 C2617 ) C1738_=_C2729( C1738 C2729 ) C1738_=_C3100( C1738 C3100 ) C1738_=_C3221( C1738 C3221 ) C1738_=_C3321( C1738 C3321 ) C1738_=_C3461( C1738 C3461 ) \nC1738_=_C3474( C1738 C3474 ) C1738_=_C3517( C1738 C3517 ) C1738_=_C3518( C1738 C3518 ) C1738_=_C3519( C1738 C3519 ) C1738_=_C3520( C1738 C3520 ) C1738_=_C3521( C1738 C3521 ) \nC1738_=_C3522( C1738 C3522 ) C1738_=_C3524( C1738 C3524 ) C1745_=_C1746( C1745 C1746 ) C1745_=_C1828( C1745 C1828 ) C1745_=_C1911( C1745 C1911 ) C1745_=_C2443( C1745 C2443 ) \nC1745_=_C2474( C1745 C2474 ) C1745_=_C2684( C1745 C2684 ) C1745_=_C3139( C1745 C3139 ) C1745_=_C3149( C1745 C3149 ) C1745_=_C3521( C1745 C3521 ) C1745_=_C3661( C1745 C3661 ) \nC1745_=_C3760( C1745 C3760 ) C1745_=_C3796( C1745 C3796 ) C1745_=_C3991( C1745 C3991 ) C1745_=_C4029( C1745 C4029 ) C1745_=_C4037( C1745 C4037 ) C1745_=_C4045( C1745 C4045 ) \nC1745_=_C4070( C1745 C4070 ) C1745_=_C4071( C1745 C4071 ) C1745_=_C4072( C1745 C4072 ) C1745_=_C4073( C1745 C4073 ) C1745_=_C4074( C1745 C4074 ) C1746_=_C1769( C1746 C1769 ) \nC1746_=_C1831( C1746 C1831 ) C1746_=_C1853( C1746 C1853 ) C1746_=_C1917( C1746 C1917 ) C1746_=_C1940( C1746 C1940 ) C1746_=_C2084( C1746 C2084 ) C1746_=_C2201( C1746 C2201 ) \nC1746_=_C2555(</w:t>
      </w:r>
    </w:p>
    <w:p>
      <w:pPr>
        <w:pStyle w:val="PreformattedText"/>
        <w:bidi w:val="0"/>
        <w:spacing w:before="0" w:after="0"/>
        <w:jc w:val="left"/>
        <w:rPr/>
      </w:pPr>
      <w:r>
        <w:rPr/>
        <w:t xml:space="preserve"> </w:t>
      </w:r>
      <w:r>
        <w:rPr/>
        <w:t>C1746 C2555 ) C1746_=_C2626( C1746 C2626 ) C1746_=_C2669( C1746 C2669 ) C1746_=_C2959( C1746 C2959 ) C1746_=_C3109( C1746 C3109 ) C1746_=_C3173( C1746 C3173 ) \nC1746_=_C3405( C1746 C3405 ) C1746_=_C3597( C1746 C3597 ) C1746_=_C3970( C1746 C3970 ) C1746_=_C4034( C1746 C4034 ) C1746_=_C4051( C1746 C4051 ) C1746_=_C4074( C1746 C4074 ) \nC1746_=_C4112( C1746 C4112 ) C1769_=_C1831( C1769 C1831 ) C1769_=_C1853( C1769 C1853 ) C1769_=_C1917( C1769 C1917 ) C1769_=_C1940( C1769 C1940 ) C1769_=_C2084( C1769 C2084 ) \nC1769_=_C2201( C1769 C2201 ) C1769_=_C2555( C1769 C2555 ) C1769_=_C2626( C1769 C2626 ) C1769_=_C2669( C1769 C2669 ) C1769_=_C2959( C1769 C2959 ) C1769_=_C3109( C1769 C3109 ) \nC1769_=_C3173( C1769 C3173 ) C1769_=_C3405( C1769 C3405 ) C1769_=_C3597( C1769 C3597 ) C1769_=_C3970( C1769 C3970 ) C1769_=_C4034( C1769 C4034 ) C1769_=_C4051( C1769 C4051 ) \nC1769_=_C4074( C1769 C4074 ) C1769_=_C4112( C1769 C4112 ) C1813_=_C1814( C1813 C1814 ) C1813_=_C1816( C1813 C1816 ) C1813_=_C1821( C1813 C1821 ) C1813_=_C1822( C1813 C1822 ) \nC1813_=_C1825( C1813 C1825 ) C1813_=_C1828( C1813 C1828 ) C1813_=_C1831( C1813 C1831 ) C1813_=_C1837( C1813 C1837 ) C1813_=_C1900( C1813 C1900 ) C1813_=_C1944( C1813 C1944 ) \nC1813_=_C2067( C1813 C2067 ) C1813_=_C2186( C1813 C2186 ) C1813_=_C2459( C1813 C2459 ) C1813_=_C2460( C1813 C2460 ) C1813_=_C2461( C1813 C2461 ) C1813_=_C2462( C1813 C2462 ) \nC1813_=_C2463( C1813 C2463 ) C1813_=_C2464( C1813 C2464 ) C1813_=_C2466( C1813 C2466 ) C1813_=_C2467( C1813 C2467 ) C1813_=_C2468( C1813 C2468 ) C1813_=_C2470( C1813 C2470 ) \nC1813_=_C2471( C1813 C2471 ) C1813_=_C2472( C1813 C2472 ) C1813_=_C2473( C1813 C2473 ) C1813_=_C2474( C1813 C2474 ) C1813_=_C2476( C1813 C2476 ) C1814_=_C1816( C1814 C1816 ) \nC1814_=_C1821( C1814 C1821 ) C1814_=_C1822( C1814 C1822 ) C1814_=_C1825( C1814 C1825 ) C1814_=_C1828( C1814 C1828 ) C1814_=_C1831( C1814 C1831 ) C1814_=_C1901( C1814 C1901 ) \nC1814_=_C2428( C1814 C2428 ) C1814_=_C2460( C1814 C2460 ) C1814_=_C2538( C1814 C2538 ) C1814_=_C2540( C1814 C2540 ) C1814_=_C2541( C1814 C2541 ) C1814_=_C2542( C1814 C2542 ) \nC1814_=_C2543( C1814 C2543 ) C1814_=_C2544( C1814 C2544 ) C1814_=_C2545( C1814 C2545 ) C1814_=_C2546( C1814 C2546 ) C1814_=_C2547( C1814 C2547 ) C1814_=_C2548( C1814 C2548 ) \nC1814_=_C2549( C1814 C2549 ) C1814_=_C2551( C1814 C2551 ) C1814_=_C2552( C1814 C2552 ) C1814_=_C2553( C1814 C2553 ) C1814_=_C2554( C1814 C2554 ) C1814_=_C2555( C1814 C2555 ) \nC1816_=_C1821( C1816 C1821 ) C1816_=_C1822( C1816 C1822 ) C1816_=_C1825( C1816 C1825 ) C1816_=_C1828( C1816 C1828 ) C1816_=_C1831( C1816 C1831 ) C1816_=_C2294( C1816 C2294 ) \nC1816_=_C2461( C1816 C2461 ) C1816_=_C2587( C1816 C2587 ) C1816_=_C2608( C1816 C2608 ) C1816_=_C2609( C1816 C2609 ) C1816_=_C2611( C1816 C2611 ) C1816_=_C2612( C1816 C2612 ) \nC1816_=_C2613( C1816 C2613 ) C1816_=_C2614( C1816 C2614 ) C1816_=_C2615( C1816 C2615 ) C1816_=_C2616( C1816 C2616 ) C1816_=_C2617( C1816 C2617 ) C1816_=_C2618( C1816 C2618 ) \nC1816_=_C2619( C1816 C2619 ) C1816_=_C2620( C1816 C2620 ) C1816_=_C2621( C1816 C2621 ) C1816_=_C2622( C1816 C2622 ) C1816_=_C2624( C1816 C2624 ) C1816_=_C2625( C1816 C2625 ) \nC1816_=_C2626( C1816 C2626 ) C1821_=_C1822( C1821 C1822 ) C1821_=_C1825( C1821 C1825 ) C1821_=_C1828( C1821 C1828 ) C1821_=_C1831( C1821 C1831 ) C1821_=_C2297( C1821 C2297 ) \nC1821_=_C2464( C1821 C2464 ) C1821_=_C2522( C1821 C2522 ) C1821_=_C2994( C1821 C2994 ) C1821_=_C3095( C1821 C3095 ) C1821_=_C3096( C1821 C3096 ) C1821_=_C3097( C1821 C3097 ) \nC1821_=_C3098( C1821 C3098 ) C1821_=_C3099( C1821 C3099 ) C1821_=_C3100( C1821 C3100 ) C1821_=_C3101( C1821 C3101 ) C1821_=_C3102( C1821 C3102 ) C1821_=_C3103( C1821 C3103 ) \nC1821_=_C3104( C1821 C3104 ) C1821_=_C3105( C1821 C3105 ) C1821_=_C3106( C1821 C3106 ) C1821_=_C3108( C1821 C3108 ) C1821_=_C3109( C1821 C3109 ) C1821_=_C3110( C1821 C3110 ) \nC1822_=_C1825( C1822 C1825 ) C1822_=_C1828( C1822 C1828 ) C1822_=_C1831( C1822 C1831 ) C1822_=_C1989( C1822 C1989 ) C1822_=_C2225( C1822 C2225 ) C1822_=_C2245( C1822 C2245 ) \nC1822_=_C2262( C1822 C2262 ) C1822_=_C2540( C1822 C2540 ) C1822_=_C2611( C1822 C2611 ) C1822_=_C2658( C1822 C2658 ) C1822_=_C3071( C1822 C3071 ) C1822_=_C3095( C1822 C3095 ) \nC1822_=_C3111( C1822 C3111 ) C1822_=_C3131( C1822 C3131 ) C1822_=_C3133( C1822 C3133 ) C1822_=_C3134( C1822 C3134 ) C1822_=_C3135( C1822 C3135 ) C1822_=_C3136( C1822 C3136 ) \nC1822_=_C3137( C1822 C3137 ) C1822_=_C3138( C1822 C3138 ) C1822_=_C3139( C1822 C3139 ) C1822_=_C3140( C1822 C3140 ) C1825_=_C1828( C1825 C1828 ) C1825_=_C1831( C1825 C1831 ) \nC1825_=_C1888( C1825 C1888 ) C1825_=_C2334( C1825 C2334 ) C1825_=_C2542( C1825 C2542 ) C1825_=_C2617( C1825 C2617 ) C1825_=_C2729( C1825 C2729 ) C1825_=_C3100( C1825 C3100 ) \nC1825_=_C3221( C1825 C3221 ) C1825_=_C3321( C1825 C3321 ) C1825_=_C3461( C1825 C3461 ) C1825_=_C3474( C1825 C3474 ) C1825_=_C3517( C1825 C3517 ) C1825_=_C3518( C1825 C3518 ) \nC1825_=_C3519( C1825 C3519 ) C1825_=_C3520( C1825 C3520 ) C1825_=_C3521( C1825 C3521 ) C1825_=_C3522( C1825 C3522 ) C1825_=_C3524( C1825 C3524 ) C1828_=_C1831( C1828 C1831 ) \nC1828_=_C1911( C1828 C1911 ) C1828_=_C2443( C1828 C2443 ) C1828_=_C2474( C1828 C2474 ) C1828_=_C2684( C1828 C2684 ) C1828_=_C3139( C1828 C3139 ) C1828_=_C3149( C1828 C3149 ) \nC1828_=_C3521( C1828 C3521 ) C1828_=_C3661( C1828 C3661 ) C1828_=_C3760( C1828 C3760 ) C1828_=_C3796( C1828 C3796 ) C1828_=_C3991( C1828 C3991 ) C1828_=_C4029( C1828 C4029 ) \nC1828_=_C4037( C1828 C4037 ) C1828_=_C4045( C1828 C4045 ) C1828_=_C4070( C1828 C4070 ) C1828_=_C4071( C1828 C4071 ) C1828_=_C4072( C1828 C4072 ) C1828_=_C4073( C1828 C4073 ) \nC1828_=_C4074( C1828 C4074 ) C1831_=_C1853( C1831 C1853 ) C1831_=_C1917( C1831 C1917 ) C1831_=_C1940( C1831 C1940 ) C1831_=_C2084( C1831 C2084 ) C1831_=_C2201( C1831 C2201 ) \nC1831_=_C2555( C1831 C2555 ) C1831_=_C2626( C1831 C2626 ) C1831_=_C2669( C1831 C2669 ) C1831_=_C2959( C1831 C2959 ) C1831_=_C3109( C1831 C3109 ) C1831_=_C3173( C1831 C3173 ) \nC1831_=_C3405( C1831 C3405 ) C1831_=_C3597( C1831 C3597 ) C1831_=_C3970( C1831 C3970 ) C1831_=_C4034( C1831 C4034 ) C1831_=_C4051( C1831 C4051 ) C1831_=_C4074( C1831 C4074 ) \nC1831_=_C4112( C1831 C4112 ) C1837_=_C1853( C1837 C1853 ) C1837_=_C1900( C1837 C1900 ) C1837_=_C1944( C1837 C1944 ) C1837_=_C2067( C1837 C2067 ) C1837_=_C2186( C1837 C2186 ) \nC1837_=_C2459( C1837 C2459 ) C1837_=_C2460( C1837 C2460 ) C1837_=_C2461( C1837 C2461 ) C1837_=_C2462( C1837 C2462 ) C1837_=_C2463( C1837 C2463 ) C1837_=_C2464( C1837 C2464 ) \nC1837_=_C2466( C1837 C2466 ) C1837_=_C2467( C1837 C2467 ) C1837_=_C2468( C1837 C2468 ) C1837_=_C2470( C1837 C2470 ) C1837_=_C2471( C1837 C2471 ) C1837_=_C2472( C1837 C2472 ) \nC1837_=_C2473( C1837 C2473 ) C1837_=_C2474( C1837 C2474 ) C1837_=_C2476( C1837 C2476 ) C1853_=_C1917( C1853 C1917 ) C1853_=_C1940( C1853 C1940 ) C1853_=_C2084( C1853 C2084 ) \nC1853_=_C2201( C1853 C2201 ) C1853_=_C2555( C1853 C2555 ) C1853_=_C2626( C1853 C2626 ) C1853_=_C2669( C1853 C2669 ) C1853_=_C2959( C1853 C2959 ) C1853_=_C3109( C1853 C3109 ) \nC1853_=_C3173( C1853 C3173 ) C1853_=_C3405( C1853 C3405 ) C1853_=_C3597( C1853 C3597 ) C1853_=_C3970( C1853 C3970 ) C1853_=_C4034( C1853 C4034 ) C1853_=_C4051( C1853 C4051 ) \nC1853_=_C4074( C1853 C4074 ) C1853_=_C4112( C1853 C4112 ) C1888_=_C2334( C1888 C2334 ) C1888_=_C2542( C1888 C2542 ) C1888_=_C2617( C1888 C2617 ) C1888_=_C2729( C1888 C2729 ) \nC1888_=_C3100( C1888 C3100 ) C1888_=_C3221( C1888 C3221 ) C1888_=_C3321( C1888 C3321 ) C1888_=_C3461( C1888 C3461 ) C1888_=_C3474( C1888 C3474 ) C1888_=_C3517( C1888 C3517 ) \nC1888_=_C3518( C1888 C3518 ) C1888_=_C3519( C1888 C3519 ) C1888_=_C3520( C1888 C3520 ) C1888_=_C3521( C1888 C3521 ) C1888_=_C3522( C1888 C3522 ) C1888_=_C3524( C1888 C3524 ) \nC1900_=_C1901( C1900 C1901 ) C1900_=_C1911( C1900 C1911 ) C1900_=_C1917( C1900 C1917 ) C1900_=_C1944( C1900 C1944 ) C1900_=_C2067( C1900 C2067 ) C1900_=_C2186( C1900 C2186 ) \nC1900_=_C2459( C1900 C2459 ) C1900_=_C2460( C1900 C2460 ) C1900_=_C2461( C1900 C2461 ) C1900_=_C2462( C1900 C2462 ) C1900_=_C2463( C1900 C2463 ) C1900_=_C2464( C1900 C2464 ) \nC1900_=_C2466( C1900 C2466 ) C1900_=_C2467( C1900 C2467 ) C1900_=_C2468( C1900 C2468 ) C1900_=_C2470( C1900 C2470 ) C1900_=_C2471( C1900 C2471 ) C1900_=_C2472( C1900 C2472 ) \nC1900_=_C2473( C1900 C2473 ) C1900_=_C2474( C1900 C2474 ) C1900_=_C2476( C1900 C2476 ) C1901_=_C1911( C1901 C1911 ) C1901_=_C1917( C1901 C1917 ) C1901_=_C2428( C1901 C2428 ) \nC1901_=_C2460( C1901 C2460 ) C1901_=_C2538( C1901 C2538 ) C1901_=_C2540( C1901 C2540 ) C1901_=_C2541( C1901 C2541 ) C1901_=_C2542( C1901 C2542 ) C1901_=_C2543( C1901 C2543 ) \nC1901_=_C2544( C1901 C2544 ) C1901_=_C2545( C1901 C2545 ) C1901_=_C2546( C1901 C2546 ) C1901_=_C2547( C1901 C2547 ) C1901_=_C2548( C1901 C2548 ) C1901_=_C2549( C1901 C2549 ) \nC1901_=_C2551( C1901 C2551 ) C1901_=_C2552( C1901 C2552 ) C1901_=_C2553( C1901 C2553 ) C1901_=_C2554( C1901 C2554 ) C1901_=_C2555( C1901 C2555 ) C1911_=_C1917( C1911 C1917 ) \nC1911_=_C2443( C1911 C2443 ) C1911_=_C2474( C1911 C2474 ) C1911_=_C2684( C1911 C2684 ) C1911_=_C3139( C1911 C3139 ) C1911_=_C3149( C1911 C3149 ) C1911_=_C3521( C1911 C3521 ) \nC1911_=_C3661( C1911 C3661 ) C1911_=_C3760( C1911 C3760 ) C1911_=_C3796( C1911 C3796 ) C1911_=_C3991( C1911 C3991 ) C1911_=_C4029( C1911 C4029 ) C1911_=_C4037( C1911 C4037 ) \nC1911_=_C4045( C1911 C4045 ) C1911_=_C4070( C1911 C4070 ) C1911_=_C4071( C1911 C4071 ) C1911_=_C4072( C1911 C4072 ) C1911_=_C4073( C1911 C4073 ) C1911_=_C4074( C1911 C4074 ) \nC1917_=_C1940( C1917 C1940 ) C1917_=_C2084( C1917 C2084 ) C1917_=_C2201( C1917 C2201 ) C1917_=_C2555( C1917 C2555 ) C1917_=_C2626( C1917 C2626 ) C1917_=_C2669( C1917 C2669 ) \nC1917_=_C2959( C1917 C2959 ) C1917_=_C3109( C1917 C3109 ) C1917_=_C3173( C1917 C3173 ) C1917_=_C3405( C1917 C3405 ) C1917_=_C3597( C1917 C3597 ) C1917_=_C3970( C1917 C3970 ) \nC1917_=_C4034( C1917 C4034 ) C1917_=_C4051( C1917 C4051 ) C1917_=_C4074(</w:t>
      </w:r>
    </w:p>
    <w:p>
      <w:pPr>
        <w:pStyle w:val="PreformattedText"/>
        <w:bidi w:val="0"/>
        <w:spacing w:before="0" w:after="0"/>
        <w:jc w:val="left"/>
        <w:rPr/>
      </w:pPr>
      <w:r>
        <w:rPr/>
        <w:t xml:space="preserve"> </w:t>
      </w:r>
      <w:r>
        <w:rPr/>
        <w:t>C1917 C4074 ) C1917_=_C4112( C1917 C4112 ) C1940_=_C2084( C1940 C2084 ) C1940_=_C2201( C1940 C2201 ) \nC1940_=_C2555( C1940 C2555 ) C1940_=_C2626( C1940 C2626 ) C1940_=_C2669( C1940 C2669 ) C1940_=_C2959( C1940 C2959 ) C1940_=_C3109( C1940 C3109 ) C1940_=_C3173( C1940 C3173 ) \nC1940_=_C3405( C1940 C3405 ) C1940_=_C3597( C1940 C3597 ) C1940_=_C3970( C1940 C3970 ) C1940_=_C4034( C1940 C4034 ) C1940_=_C4051( C1940 C4051 ) C1940_=_C4074( C1940 C4074 ) \nC1940_=_C4112( C1940 C4112 ) C1944_=_C2067( C1944 C2067 ) C1944_=_C2186( C1944 C2186 ) C1944_=_C2459( C1944 C2459 ) C1944_=_C2460( C1944 C2460 ) C1944_=_C2461( C1944 C2461 ) \nC1944_=_C2462( C1944 C2462 ) C1944_=_C2463( C1944 C2463 ) C1944_=_C2464( C1944 C2464 ) C1944_=_C2466( C1944 C2466 ) C1944_=_C2467( C1944 C2467 ) C1944_=_C2468( C1944 C2468 ) \nC1944_=_C2470( C1944 C2470 ) C1944_=_C2471( C1944 C2471 ) C1944_=_C2472( C1944 C2472 ) C1944_=_C2473( C1944 C2473 ) C1944_=_C2474( C1944 C2474 ) C1944_=_C2476( C1944 C2476 ) \nC1989_=_C2225( C1989 C2225 ) C1989_=_C2245( C1989 C2245 ) C1989_=_C2262( C1989 C2262 ) C1989_=_C2540( C1989 C2540 ) C1989_=_C2611( C1989 C2611 ) C1989_=_C2658( C1989 C2658 ) \nC1989_=_C3071( C1989 C3071 ) C1989_=_C3095( C1989 C3095 ) C1989_=_C3111( C1989 C3111 ) C1989_=_C3131( C1989 C3131 ) C1989_=_C3133( C1989 C3133 ) C1989_=_C3134( C1989 C3134 ) \nC1989_=_C3135( C1989 C3135 ) C1989_=_C3136( C1989 C3136 ) C1989_=_C3137( C1989 C3137 ) C1989_=_C3138( C1989 C3138 ) C1989_=_C3139( C1989 C3139 ) C1989_=_C3140( C1989 C3140 ) \nC2067_=_C2084( C2067 C2084 ) C2067_=_C2186( C2067 C2186 ) C2067_=_C2459( C2067 C2459 ) C2067_=_C2460( C2067 C2460 ) C2067_=_C2461( C2067 C2461 ) C2067_=_C2462( C2067 C2462 ) \nC2067_=_C2463( C2067 C2463 ) C2067_=_C2464( C2067 C2464 ) C2067_=_C2466( C2067 C2466 ) C2067_=_C2467( C2067 C2467 ) C2067_=_C2468( C2067 C2468 ) C2067_=_C2470( C2067 C2470 ) \nC2067_=_C2471( C2067 C2471 ) C2067_=_C2472( C2067 C2472 ) C2067_=_C2473( C2067 C2473 ) C2067_=_C2474( C2067 C2474 ) C2067_=_C2476( C2067 C2476 ) C2084_=_C2201( C2084 C2201 ) \nC2084_=_C2555( C2084 C2555 ) C2084_=_C2626( C2084 C2626 ) C2084_=_C2669( C2084 C2669 ) C2084_=_C2959( C2084 C2959 ) C2084_=_C3109( C2084 C3109 ) C2084_=_C3173( C2084 C3173 ) \nC2084_=_C3405( C2084 C3405 ) C2084_=_C3597( C2084 C3597 ) C2084_=_C3970( C2084 C3970 ) C2084_=_C4034( C2084 C4034 ) C2084_=_C4051( C2084 C4051 ) C2084_=_C4074( C2084 C4074 ) \nC2084_=_C4112( C2084 C4112 ) C2186_=_C2201( C2186 C2201 ) C2186_=_C2459( C2186 C2459 ) C2186_=_C2460( C2186 C2460 ) C2186_=_C2461( C2186 C2461 ) C2186_=_C2462( C2186 C2462 ) \nC2186_=_C2463( C2186 C2463 ) C2186_=_C2464( C2186 C2464 ) C2186_=_C2466( C2186 C2466 ) C2186_=_C2467( C2186 C2467 ) C2186_=_C2468( C2186 C2468 ) C2186_=_C2470( C2186 C2470 ) \nC2186_=_C2471( C2186 C2471 ) C2186_=_C2472( C2186 C2472 ) C2186_=_C2473( C2186 C2473 ) C2186_=_C2474( C2186 C2474 ) C2186_=_C2476( C2186 C2476 ) C2201_=_C2555( C2201 C2555 ) \nC2201_=_C2626( C2201 C2626 ) C2201_=_C2669( C2201 C2669 ) C2201_=_C2959( C2201 C2959 ) C2201_=_C3109( C2201 C3109 ) C2201_=_C3173( C2201 C3173 ) C2201_=_C3405( C2201 C3405 ) \nC2201_=_C3597( C2201 C3597 ) C2201_=_C3970( C2201 C3970 ) C2201_=_C4034( C2201 C4034 ) C2201_=_C4051( C2201 C4051 ) C2201_=_C4074( C2201 C4074 ) C2201_=_C4112( C2201 C4112 ) \nC2225_=_C2245( C2225 C2245 ) C2225_=_C2262( C2225 C2262 ) C2225_=_C2540( C2225 C2540 ) C2225_=_C2611( C2225 C2611 ) C2225_=_C2658( C2225 C2658 ) C2225_=_C3071( C2225 C3071 ) \nC2225_=_C3095( C2225 C3095 ) C2225_=_C3111( C2225 C3111 ) C2225_=_C3131( C2225 C3131 ) C2225_=_C3133( C2225 C3133 ) C2225_=_C3134( C2225 C3134 ) C2225_=_C3135( C2225 C3135 ) \nC2225_=_C3136( C2225 C3136 ) C2225_=_C3137( C2225 C3137 ) C2225_=_C3138( C2225 C3138 ) C2225_=_C3139( C2225 C3139 ) C2225_=_C3140( C2225 C3140 ) C2245_=_C2262( C2245 C2262 ) \nC2245_=_C2540( C2245 C2540 ) C2245_=_C2611( C2245 C2611 ) C2245_=_C2658( C2245 C2658 ) C2245_=_C3071( C2245 C3071 ) C2245_=_C3095( C2245 C3095 ) C2245_=_C3111( C2245 C3111 ) \nC2245_=_C3131( C2245 C3131 ) C2245_=_C3133( C2245 C3133 ) C2245_=_C3134( C2245 C3134 ) C2245_=_C3135( C2245 C3135 ) C2245_=_C3136( C2245 C3136 ) C2245_=_C3137( C2245 C3137 ) \nC2245_=_C3138( C2245 C3138 ) C2245_=_C3139( C2245 C3139 ) C2245_=_C3140( C2245 C3140 ) C2262_=_C2540( C2262 C2540 ) C2262_=_C2611( C2262 C2611 ) C2262_=_C2658( C2262 C2658 ) \nC2262_=_C3071( C2262 C3071 ) C2262_=_C3095( C2262 C3095 ) C2262_=_C3111( C2262 C3111 ) C2262_=_C3131( C2262 C3131 ) C2262_=_C3133( C2262 C3133 ) C2262_=_C3134( C2262 C3134 ) \nC2262_=_C3135( C2262 C3135 ) C2262_=_C3136( C2262 C3136 ) C2262_=_C3137( C2262 C3137 ) C2262_=_C3138( C2262 C3138 ) C2262_=_C3139( C2262 C3139 ) C2262_=_C3140( C2262 C3140 ) \nC2294_=_C2297( C2294 C2297 ) C2294_=_C2461( C2294 C2461 ) C2294_=_C2587( C2294 C2587 ) C2294_=_C2608( C2294 C2608 ) C2294_=_C2609( C2294 C2609 ) C2294_=_C2611( C2294 C2611 ) \nC2294_=_C2612( C2294 C2612 ) C2294_=_C2613( C2294 C2613 ) C2294_=_C2614( C2294 C2614 ) C2294_=_C2615( C2294 C2615 ) C2294_=_C2616( C2294 C2616 ) C2294_=_C2617( C2294 C2617 ) \nC2294_=_C2618( C2294 C2618 ) C2294_=_C2619( C2294 C2619 ) C2294_=_C2620( C2294 C2620 ) C2294_=_C2621( C2294 C2621 ) C2294_=_C2622( C2294 C2622 ) C2294_=_C2624( C2294 C2624 ) \nC2294_=_C2625( C2294 C2625 ) C2294_=_C2626( C2294 C2626 ) C2297_=_C2464( C2297 C2464 ) C2297_=_C2522( C2297 C2522 ) C2297_=_C2994( C2297 C2994 ) C2297_=_C3095( C2297 C3095 ) \nC2297_=_C3096( C2297 C3096 ) C2297_=_C3097( C2297 C3097 ) C2297_=_C3098( C2297 C3098 ) C2297_=_C3099( C2297 C3099 ) C2297_=_C3100( C2297 C3100 ) C2297_=_C3101( C2297 C3101 ) \nC2297_=_C3102( C2297 C3102 ) C2297_=_C3103( C2297 C3103 ) C2297_=_C3104( C2297 C3104 ) C2297_=_C3105( C2297 C3105 ) C2297_=_C3106( C2297 C3106 ) C2297_=_C3108( C2297 C3108 ) \nC2297_=_C3109( C2297 C3109 ) C2297_=_C3110( C2297 C3110 ) C2334_=_C2542( C2334 C2542 ) C2334_=_C2617( C2334 C2617 ) C2334_=_C2729( C2334 C2729 ) C2334_=_C3100( C2334 C3100 ) \nC2334_=_C3221( C2334 C3221 ) C2334_=_C3321( C2334 C3321 ) C2334_=_C3461( C2334 C3461 ) C2334_=_C3474( C2334 C3474 ) C2334_=_C3517( C2334 C3517 ) C2334_=_C3518( C2334 C3518 ) \nC2334_=_C3519( C2334 C3519 ) C2334_=_C3520( C2334 C3520 ) C2334_=_C3521( C2334 C3521 ) C2334_=_C3522( C2334 C3522 ) C2334_=_C3524( C2334 C3524 ) C2428_=_C2443( C2428 C2443 ) \nC2428_=_C2460( C2428 C2460 ) C2428_=_C2538( C2428 C2538 ) C2428_=_C2540( C2428 C2540 ) C2428_=_C2541( C2428 C2541 ) C2428_=_C2542( C2428 C2542 ) C2428_=_C2543( C2428 C2543 ) \nC2428_=_C2544( C2428 C2544 ) C2428_=_C2545( C2428 C2545 ) C2428_=_C2546( C2428 C2546 ) C2428_=_C2547( C2428 C2547 ) C2428_=_C2548( C2428 C2548 ) C2428_=_C2549( C2428 C2549 ) \nC2428_=_C2551( C2428 C2551 ) C2428_=_C2552( C2428 C2552 ) C2428_=_C2553( C2428 C2553 ) C2428_=_C2554( C2428 C2554 ) C2428_=_C2555( C2428 C2555 ) C2443_=_C2474( C2443 C2474 ) \nC2443_=_C2684( C2443 C2684 ) C2443_=_C3139( C2443 C3139 ) C2443_=_C3149( C2443 C3149 ) C2443_=_C3521( C2443 C3521 ) C2443_=_C3661( C2443 C3661 ) C2443_=_C3760( C2443 C3760 ) \nC2443_=_C3796( C2443 C3796 ) C2443_=_C3991( C2443 C3991 ) C2443_=_C4029( C2443 C4029 ) C2443_=_C4037( C2443 C4037 ) C2443_=_C4045( C2443 C4045 ) C2443_=_C4070( C2443 C4070 ) \nC2443_=_C4071( C2443 C4071 ) C2443_=_C4072( C2443 C4072 ) C2443_=_C4073( C2443 C4073 ) C2443_=_C4074( C2443 C4074 ) C2459_=_C2460( C2459 C2460 ) C2459_=_C2461( C2459 C2461 ) \nC2459_=_C2462( C2459 C2462 ) C2459_=_C2463( C2459 C2463 ) C2459_=_C2464( C2459 C2464 ) C2459_=_C2466( C2459 C2466 ) C2459_=_C2467( C2459 C2467 ) C2459_=_C2468( C2459 C2468 ) \nC2459_=_C2470( C2459 C2470 ) C2459_=_C2471( C2459 C2471 ) C2459_=_C2472( C2459 C2472 ) C2459_=_C2473( C2459 C2473 ) C2459_=_C2474( C2459 C2474 ) C2459_=_C2476( C2459 C2476 ) \nC2460_=_C2461( C2460 C2461 ) C2460_=_C2462( C2460 C2462 ) C2460_=_C2463( C2460 C2463 ) C2460_=_C2464( C2460 C2464 ) C2460_=_C2466( C2460 C2466 ) C2460_=_C2467( C2460 C2467 ) \nC2460_=_C2468( C2460 C2468 ) C2460_=_C2470( C2460 C2470 ) C2460_=_C2471( C2460 C2471 ) C2460_=_C2472( C2460 C2472 ) C2460_=_C2473( C2460 C2473 ) C2460_=_C2474( C2460 C2474 ) \nC2460_=_C2476( C2460 C2476 ) C2460_=_C2538( C2460 C2538 ) C2460_=_C2540( C2460 C2540 ) C2460_=_C2541( C2460 C2541 ) C2460_=_C2542( C2460 C2542 ) C2460_=_C2543( C2460 C2543 ) \nC2460_=_C2544( C2460 C2544 ) C2460_=_C2545( C2460 C2545 ) C2460_=_C2546( C2460 C2546 ) C2460_=_C2547( C2460 C2547 ) C2460_=_C2548( C2460 C2548 ) C2460_=_C2549( C2460 C2549 ) \nC2460_=_C2551( C2460 C2551 ) C2460_=_C2552( C2460 C2552 ) C2460_=_C2553( C2460 C2553 ) C2460_=_C2554( C2460 C2554 ) C2460_=_C2555( C2460 C2555 ) C2461_=_C2462( C2461 C2462 ) \nC2461_=_C2463( C2461 C2463 ) C2461_=_C2464( C2461 C2464 ) C2461_=_C2466( C2461 C2466 ) C2461_=_C2467( C2461 C2467 ) C2461_=_C2468( C2461 C2468 ) C2461_=_C2470( C2461 C2470 ) \nC2461_=_C2471( C2461 C2471 ) C2461_=_C2472( C2461 C2472 ) C2461_=_C2473( C2461 C2473 ) C2461_=_C2474( C2461 C2474 ) C2461_=_C2476( C2461 C2476 ) C2461_=_C2587( C2461 C2587 ) \nC2461_=_C2608( C2461 C2608 ) C2461_=_C2609( C2461 C2609 ) C2461_=_C2611( C2461 C2611 ) C2461_=_C2612( C2461 C2612 ) C2461_=_C2613( C2461 C2613 ) C2461_=_C2614( C2461 C2614 ) \nC2461_=_C2615( C2461 C2615 ) C2461_=_C2616( C2461 C2616 ) C2461_=_C2617( C2461 C2617 ) C2461_=_C2618( C2461 C2618 ) C2461_=_C2619( C2461 C2619 ) C2461_=_C2620( C2461 C2620 ) \nC2461_=_C2621( C2461 C2621 ) C2461_=_C2622( C2461 C2622 ) C2461_=_C2624( C2461 C2624 ) C2461_=_C2625( C2461 C2625 ) C2461_=_C2626( C2461 C2626 ) C2462_=_C2463( C2462 C2463 ) \nC2462_=_C2464( C2462 C2464 ) C2462_=_C2466( C2462 C2466 ) C2462_=_C2467( C2462 C2467 ) C2462_=_C2468( C2462 C2468 ) C2462_=_C2470( C2462 C2470 ) C2462_=_C2471( C2462 C2471 ) \nC2462_=_C2472( C2462 C2472 ) C2462_=_C2473( C2462 C2473 ) C2462_=_C2474( C2462 C2474 ) C2462_=_C2476( C2462 C2476 ) C2463_=_C2464( C2463 C2464 ) C2463_=_C2466( C2463 C2466 ) \nC2463_=_C2467( C2463 C2467 ) C2463_=_C2468( C2463 C2468 ) C2463_=_C2470( C2463 C2470 ) C2463_=_C2471( C2463 C2471 ) C2463_=_C2472(</w:t>
      </w:r>
    </w:p>
    <w:p>
      <w:pPr>
        <w:pStyle w:val="PreformattedText"/>
        <w:bidi w:val="0"/>
        <w:spacing w:before="0" w:after="0"/>
        <w:jc w:val="left"/>
        <w:rPr/>
      </w:pPr>
      <w:r>
        <w:rPr/>
        <w:t xml:space="preserve"> </w:t>
      </w:r>
      <w:r>
        <w:rPr/>
        <w:t>C2463 C2472 ) C2463_=_C2473( C2463 C2473 ) \nC2463_=_C2474( C2463 C2474 ) C2463_=_C2476( C2463 C2476 ) C2463_=_C2959( C2463 C2959 ) C2464_=_C2466( C2464 C2466 ) C2464_=_C2467( C2464 C2467 ) C2464_=_C2468( C2464 C2468 ) \nC2464_=_C2470( C2464 C2470 ) C2464_=_C2471( C2464 C2471 ) C2464_=_C2472( C2464 C2472 ) C2464_=_C2473( C2464 C2473 ) C2464_=_C2474( C2464 C2474 ) C2464_=_C2476( C2464 C2476 ) \nC2464_=_C2522( C2464 C2522 ) C2464_=_C2994( C2464 C2994 ) C2464_=_C3095( C2464 C3095 ) C2464_=_C3096( C2464 C3096 ) C2464_=_C3097( C2464 C3097 ) C2464_=_C3098( C2464 C3098 ) \nC2464_=_C3099( C2464 C3099 ) C2464_=_C3100( C2464 C3100 ) C2464_=_C3101( C2464 C3101 ) C2464_=_C3102( C2464 C3102 ) C2464_=_C3103( C2464 C3103 ) C2464_=_C3104( C2464 C3104 ) \nC2464_=_C3105( C2464 C3105 ) C2464_=_C3106( C2464 C3106 ) C2464_=_C3108( C2464 C3108 ) C2464_=_C3109( C2464 C3109 ) C2464_=_C3110( C2464 C3110 ) C2466_=_C2467( C2466 C2467 ) \nC2466_=_C2468( C2466 C2468 ) C2466_=_C2470( C2466 C2470 ) C2466_=_C2471( C2466 C2471 ) C2466_=_C2472( C2466 C2472 ) C2466_=_C2473( C2466 C2473 ) C2466_=_C2474( C2466 C2474 ) \nC2466_=_C2476( C2466 C2476 ) C2466_=_C3173( C2466 C3173 ) C2467_=_C2468( C2467 C2468 ) C2467_=_C2470( C2467 C2470 ) C2467_=_C2471( C2467 C2471 ) C2467_=_C2472( C2467 C2472 ) \nC2467_=_C2473( C2467 C2473 ) C2467_=_C2474( C2467 C2474 ) C2467_=_C2476( C2467 C2476 ) C2467_=_C2614( C2467 C2614 ) C2467_=_C3099( C2467 C3099 ) C2467_=_C3405( C2467 C3405 ) \nC2468_=_C2470( C2468 C2470 ) C2468_=_C2471( C2468 C2471 ) C2468_=_C2472( C2468 C2472 ) C2468_=_C2473( C2468 C2473 ) C2468_=_C2474( C2468 C2474 ) C2468_=_C2476( C2468 C2476 ) \nC2470_=_C2471( C2470 C2471 ) C2470_=_C2472( C2470 C2472 ) C2470_=_C2473( C2470 C2473 ) C2470_=_C2474( C2470 C2474 ) C2470_=_C2476( C2470 C2476 ) C2471_=_C2472( C2471 C2472 ) \nC2471_=_C2473( C2471 C2473 ) C2471_=_C2474( C2471 C2474 ) C2471_=_C2476( C2471 C2476 ) C2472_=_C2473( C2472 C2473 ) C2472_=_C2474( C2472 C2474 ) C2472_=_C2476( C2472 C2476 ) \nC2473_=_C2474( C2473 C2474 ) C2473_=_C2476( C2473 C2476 ) C2473_=_C3106( C2473 C3106 ) C2473_=_C4051( C2473 C4051 ) C2474_=_C2476( C2474 C2476 ) C2474_=_C2684( C2474 C2684 ) \nC2474_=_C3139( C2474 C3139 ) C2474_=_C3149( C2474 C3149 ) C2474_=_C3521( C2474 C3521 ) C2474_=_C3661( C2474 C3661 ) C2474_=_C3760( C2474 C3760 ) C2474_=_C3796( C2474 C3796 ) \nC2474_=_C3991( C2474 C3991 ) C2474_=_C4029( C2474 C4029 ) C2474_=_C4037( C2474 C4037 ) C2474_=_C4045( C2474 C4045 ) C2474_=_C4070( C2474 C4070 ) C2474_=_C4071( C2474 C4071 ) \nC2474_=_C4072( C2474 C4072 ) C2474_=_C4073( C2474 C4073 ) C2474_=_C4074( C2474 C4074 ) C2476_=_C4112( C2476 C4112 ) C2522_=_C2994( C2522 C2994 ) C2522_=_C3095( C2522 C3095 ) \nC2522_=_C3096( C2522 C3096 ) C2522_=_C3097( C2522 C3097 ) C2522_=_C3098( C2522 C3098 ) C2522_=_C3099( C2522 C3099 ) C2522_=_C3100( C2522 C3100 ) C2522_=_C3101( C2522 C3101 ) \nC2522_=_C3102( C2522 C3102 ) C2522_=_C3103( C2522 C3103 ) C2522_=_C3104( C2522 C3104 ) C2522_=_C3105( C2522 C3105 ) C2522_=_C3106( C2522 C3106 ) C2522_=_C3108( C2522 C3108 ) \nC2522_=_C3109( C2522 C3109 ) C2522_=_C3110( C2522 C3110 ) C2538_=_C2540( C2538 C2540 ) C2538_=_C2541( C2538 C2541 ) C2538_=_C2542( C2538 C2542 ) C2538_=_C2543( C2538 C2543 ) \nC2538_=_C2544( C2538 C2544 ) C2538_=_C2545( C2538 C2545 ) C2538_=_C2546( C2538 C2546 ) C2538_=_C2547( C2538 C2547 ) C2538_=_C2548( C2538 C2548 ) C2538_=_C2549( C2538 C2549 ) \nC2538_=_C2551( C2538 C2551 ) C2538_=_C2552( C2538 C2552 ) C2538_=_C2553( C2538 C2553 ) C2538_=_C2554( C2538 C2554 ) C2538_=_C2555( C2538 C2555 ) C2538_=_C2684( C2538 C2684 ) \nC2540_=_C2541( C2540 C2541 ) C2540_=_C2542( C2540 C2542 ) C2540_=_C2543( C2540 C2543 ) C2540_=_C2544( C2540 C2544 ) C2540_=_C2545( C2540 C2545 ) C2540_=_C2546( C2540 C2546 ) \nC2540_=_C2547( C2540 C2547 ) C2540_=_C2548( C2540 C2548 ) C2540_=_C2549( C2540 C2549 ) C2540_=_C2551( C2540 C2551 ) C2540_=_C2552( C2540 C2552 ) C2540_=_C2553( C2540 C2553 ) \nC2540_=_C2554( C2540 C2554 ) C2540_=_C2555( C2540 C2555 ) C2540_=_C2611( C2540 C2611 ) C2540_=_C2658( C2540 C2658 ) C2540_=_C3071( C2540 C3071 ) C2540_=_C3095( C2540 C3095 ) \nC2540_=_C3111( C2540 C3111 ) C2540_=_C3131( C2540 C3131 ) C2540_=_C3133( C2540 C3133 ) C2540_=_C3134( C2540 C3134 ) C2540_=_C3135( C2540 C3135 ) C2540_=_C3136( C2540 C3136 ) \nC2540_=_C3137( C2540 C3137 ) C2540_=_C3138( C2540 C3138 ) C2540_=_C3139( C2540 C3139 ) C2540_=_C3140( C2540 C3140 ) C2541_=_C2542( C2541 C2542 ) C2541_=_C2543( C2541 C2543 ) \nC2541_=_C2544( C2541 C2544 ) C2541_=_C2545( C2541 C2545 ) C2541_=_C2546( C2541 C2546 ) C2541_=_C2547( C2541 C2547 ) C2541_=_C2548( C2541 C2548 ) C2541_=_C2549( C2541 C2549 ) \nC2541_=_C2551( C2541 C2551 ) C2541_=_C2552( C2541 C2552 ) C2541_=_C2553( C2541 C2553 ) C2541_=_C2554( C2541 C2554 ) C2541_=_C2555( C2541 C2555 ) C2541_=_C3149( C2541 C3149 ) \nC2542_=_C2543( C2542 C2543 ) C2542_=_C2544( C2542 C2544 ) C2542_=_C2545( C2542 C2545 ) C2542_=_C2546( C2542 C2546 ) C2542_=_C2547( C2542 C2547 ) C2542_=_C2548( C2542 C2548 ) \nC2542_=_C2549( C2542 C2549 ) C2542_=_C2551( C2542 C2551 ) C2542_=_C2552( C2542 C2552 ) C2542_=_C2553( C2542 C2553 ) C2542_=_C2554( C2542 C2554 ) C2542_=_C2555( C2542 C2555 ) \nC2542_=_C2617( C2542 C2617 ) C2542_=_C2729( C2542 C2729 ) C2542_=_C3100( C2542 C3100 ) C2542_=_C3221( C2542 C3221 ) C2542_=_C3321( C2542 C3321 ) C2542_=_C3461( C2542 C3461 ) \nC2542_=_C3474( C2542 C3474 ) C2542_=_C3517( C2542 C3517 ) C2542_=_C3518( C2542 C3518 ) C2542_=_C3519( C2542 C3519 ) C2542_=_C3520( C2542 C3520 ) C2542_=_C3521( C2542 C3521 ) \nC2542_=_C3522( C2542 C3522 ) C2542_=_C3524( C2542 C3524 ) C2543_=_C2544( C2543 C2544 ) C2543_=_C2545( C2543 C2545 ) C2543_=_C2546( C2543 C2546 ) C2543_=_C2547( C2543 C2547 ) \nC2543_=_C2548( C2543 C2548 ) C2543_=_C2549( C2543 C2549 ) C2543_=_C2551( C2543 C2551 ) C2543_=_C2552( C2543 C2552 ) C2543_=_C2553( C2543 C2553 ) C2543_=_C2554( C2543 C2554 ) \nC2543_=_C2555( C2543 C2555 ) C2543_=_C3661( C2543 C3661 ) C2544_=_C2545( C2544 C2545 ) C2544_=_C2546( C2544 C2546 ) C2544_=_C2547( C2544 C2547 ) C2544_=_C2548( C2544 C2548 ) \nC2544_=_C2549( C2544 C2549 ) C2544_=_C2551( C2544 C2551 ) C2544_=_C2552( C2544 C2552 ) C2544_=_C2553( C2544 C2553 ) C2544_=_C2554( C2544 C2554 ) C2544_=_C2555( C2544 C2555 ) \nC2544_=_C3760( C2544 C3760 ) C2545_=_C2546( C2545 C2546 ) C2545_=_C2547( C2545 C2547 ) C2545_=_C2548( C2545 C2548 ) C2545_=_C2549( C2545 C2549 ) C2545_=_C2551( C2545 C2551 ) \nC2545_=_C2552( C2545 C2552 ) C2545_=_C2553( C2545 C2553 ) C2545_=_C2554( C2545 C2554 ) C2545_=_C2555( C2545 C2555 ) C2545_=_C3796( C2545 C3796 ) C2546_=_C2547( C2546 C2547 ) \nC2546_=_C2548( C2546 C2548 ) C2546_=_C2549( C2546 C2549 ) C2546_=_C2551( C2546 C2551 ) C2546_=_C2552( C2546 C2552 ) C2546_=_C2553( C2546 C2553 ) C2546_=_C2554( C2546 C2554 ) \nC2546_=_C2555( C2546 C2555 ) C2546_=_C3991( C2546 C3991 ) C2547_=_C2548( C2547 C2548 ) C2547_=_C2549( C2547 C2549 ) C2547_=_C2551( C2547 C2551 ) C2547_=_C2552( C2547 C2552 ) \nC2547_=_C2553( C2547 C2553 ) C2547_=_C2554( C2547 C2554 ) C2547_=_C2555( C2547 C2555 ) C2547_=_C4029( C2547 C4029 ) C2547_=_C4034( C2547 C4034 ) C2548_=_C2549( C2548 C2549 ) \nC2548_=_C2551( C2548 C2551 ) C2548_=_C2552( C2548 C2552 ) C2548_=_C2553( C2548 C2553 ) C2548_=_C2554( C2548 C2554 ) C2548_=_C2555( C2548 C2555 ) C2548_=_C4037( C2548 C4037 ) \nC2549_=_C2551( C2549 C2551 ) C2549_=_C2552( C2549 C2552 ) C2549_=_C2553( C2549 C2553 ) C2549_=_C2554( C2549 C2554 ) C2549_=_C2555( C2549 C2555 ) C2549_=_C4045( C2549 C4045 ) \nC2551_=_C2552( C2551 C2552 ) C2551_=_C2553( C2551 C2553 ) C2551_=_C2554( C2551 C2554 ) C2551_=_C2555( C2551 C2555 ) C2551_=_C4070( C2551 C4070 ) C2552_=_C2553( C2552 C2553 ) \nC2552_=_C2554( C2552 C2554 ) C2552_=_C2555( C2552 C2555 ) C2552_=_C2624( C2552 C2624 ) C2552_=_C4071( C2552 C4071 ) C2553_=_C2554( C2553 C2554 ) C2553_=_C2555( C2553 C2555 ) \nC2553_=_C2625( C2553 C2625 ) C2553_=_C4072( C2553 C4072 ) C2554_=_C2555( C2554 C2555 ) C2554_=_C4073( C2554 C4073 ) C2555_=_C2626( C2555 C2626 ) C2555_=_C2669( C2555 C2669 ) \nC2555_=_C2959( C2555 C2959 ) C2555_=_C3109( C2555 C3109 ) C2555_=_C3173( C2555 C3173 ) C2555_=_C3405( C2555 C3405 ) C2555_=_C3597( C2555 C3597 ) C2555_=_C3970( C2555 C3970 ) \nC2555_=_C4034( C2555 C4034 ) C2555_=_C4051( C2555 C4051 ) C2555_=_C4074( C2555 C4074 ) C2555_=_C4112( C2555 C4112 ) C2587_=_C2608( C2587 C2608 ) C2587_=_C2609( C2587 C2609 ) \nC2587_=_C2611( C2587 C2611 ) C2587_=_C2612( C2587 C2612 ) C2587_=_C2613( C2587 C2613 ) C2587_=_C2614( C2587 C2614 ) C2587_=_C2615( C2587 C2615 ) C2587_=_C2616( C2587 C2616 ) \nC2587_=_C2617( C2587 C2617 ) C2587_=_C2618( C2587 C2618 ) C2587_=_C2619( C2587 C2619 ) C2587_=_C2620( C2587 C2620 ) C2587_=_C2621( C2587 C2621 ) C2587_=_C2622( C2587 C2622 ) \nC2587_=_C2624( C2587 C2624 ) C2587_=_C2625( C2587 C2625 ) C2587_=_C2626( C2587 C2626 ) C2608_=_C2609( C2608 C2609 ) C2608_=_C2611( C2608 C2611 ) C2608_=_C2612( C2608 C2612 ) \nC2608_=_C2613( C2608 C2613 ) C2608_=_C2614( C2608 C2614 ) C2608_=_C2615( C2608 C2615 ) C2608_=_C2616( C2608 C2616 ) C2608_=_C2617( C2608 C2617 ) C2608_=_C2618( C2608 C2618 ) \nC2608_=_C2619( C2608 C2619 ) C2608_=_C2620( C2608 C2620 ) C2608_=_C2621( C2608 C2621 ) C2608_=_C2622( C2608 C2622 ) C2608_=_C2624( C2608 C2624 ) C2608_=_C2625( C2608 C2625 ) \nC2608_=_C2626( C2608 C2626 ) C2609_=_C2611( C2609 C2611 ) C2609_=_C2612( C2609 C2612 ) C2609_=_C2613( C2609 C2613 ) C2609_=_C2614( C2609 C2614 ) C2609_=_C2615( C2609 C2615 ) \nC2609_=_C2616( C2609 C2616 ) C2609_=_C2617( C2609 C2617 ) C2609_=_C2618( C2609 C2618 ) C2609_=_C2619( C2609 C2619 ) C2609_=_C2620( C2609 C2620 ) C2609_=_C2621( C2609 C2621 ) \nC2609_=_C2622( C2609 C2622 ) C2609_=_C2624( C2609 C2624 ) C2609_=_C2625( C2609 C2625 ) C2609_=_C2626( C2609 C2626 ) C2609_=_C2994( C2609 C2994 ) C2611_=_C2612( C2611 C2612 ) \nC2611_=_C2613( C2611 C2613 ) C2611_=_C2614( C2611 C2614 ) C2611_=_C2615( C2611 C2615 ) C2611_=_C2616( C2611 C2616 ) C2611_=_C2617( C2611 C2617 ) C2611_=_C2618( C2611 C2618 ) \nC2611_=_C2619(</w:t>
      </w:r>
    </w:p>
    <w:p>
      <w:pPr>
        <w:pStyle w:val="PreformattedText"/>
        <w:bidi w:val="0"/>
        <w:spacing w:before="0" w:after="0"/>
        <w:jc w:val="left"/>
        <w:rPr/>
      </w:pPr>
      <w:r>
        <w:rPr/>
        <w:t xml:space="preserve"> </w:t>
      </w:r>
      <w:r>
        <w:rPr/>
        <w:t>C2611 C2619 ) C2611_=_C2620( C2611 C2620 ) C2611_=_C2621( C2611 C2621 ) C2611_=_C2622( C2611 C2622 ) C2611_=_C2624( C2611 C2624 ) C2611_=_C2625( C2611 C2625 ) \nC2611_=_C2626( C2611 C2626 ) C2611_=_C2658( C2611 C2658 ) C2611_=_C3071( C2611 C3071 ) C2611_=_C3095( C2611 C3095 ) C2611_=_C3111( C2611 C3111 ) C2611_=_C3131( C2611 C3131 ) \nC2611_=_C3133( C2611 C3133 ) C2611_=_C3134( C2611 C3134 ) C2611_=_C3135( C2611 C3135 ) C2611_=_C3136( C2611 C3136 ) C2611_=_C3137( C2611 C3137 ) C2611_=_C3138( C2611 C3138 ) \nC2611_=_C3139( C2611 C3139 ) C2611_=_C3140( C2611 C3140 ) C2612_=_C2613( C2612 C2613 ) C2612_=_C2614( C2612 C2614 ) C2612_=_C2615( C2612 C2615 ) C2612_=_C2616( C2612 C2616 ) \nC2612_=_C2617( C2612 C2617 ) C2612_=_C2618( C2612 C2618 ) C2612_=_C2619( C2612 C2619 ) C2612_=_C2620( C2612 C2620 ) C2612_=_C2621( C2612 C2621 ) C2612_=_C2622( C2612 C2622 ) \nC2612_=_C2624( C2612 C2624 ) C2612_=_C2625( C2612 C2625 ) C2612_=_C2626( C2612 C2626 ) C2612_=_C3097( C2612 C3097 ) C2613_=_C2614( C2613 C2614 ) C2613_=_C2615( C2613 C2615 ) \nC2613_=_C2616( C2613 C2616 ) C2613_=_C2617( C2613 C2617 ) C2613_=_C2618( C2613 C2618 ) C2613_=_C2619( C2613 C2619 ) C2613_=_C2620( C2613 C2620 ) C2613_=_C2621( C2613 C2621 ) \nC2613_=_C2622( C2613 C2622 ) C2613_=_C2624( C2613 C2624 ) C2613_=_C2625( C2613 C2625 ) C2613_=_C2626( C2613 C2626 ) C2613_=_C3098( C2613 C3098 ) C2614_=_C2615( C2614 C2615 ) \nC2614_=_C2616( C2614 C2616 ) C2614_=_C2617( C2614 C2617 ) C2614_=_C2618( C2614 C2618 ) C2614_=_C2619( C2614 C2619 ) C2614_=_C2620( C2614 C2620 ) C2614_=_C2621( C2614 C2621 ) \nC2614_=_C2622( C2614 C2622 ) C2614_=_C2624( C2614 C2624 ) C2614_=_C2625( C2614 C2625 ) C2614_=_C2626( C2614 C2626 ) C2614_=_C3099( C2614 C3099 ) C2614_=_C3405( C2614 C3405 ) \nC2615_=_C2616( C2615 C2616 ) C2615_=_C2617( C2615 C2617 ) C2615_=_C2618( C2615 C2618 ) C2615_=_C2619( C2615 C2619 ) C2615_=_C2620( C2615 C2620 ) C2615_=_C2621( C2615 C2621 ) \nC2615_=_C2622( C2615 C2622 ) C2615_=_C2624( C2615 C2624 ) C2615_=_C2625( C2615 C2625 ) C2615_=_C2626( C2615 C2626 ) C2616_=_C2617( C2616 C2617 ) C2616_=_C2618( C2616 C2618 ) \nC2616_=_C2619( C2616 C2619 ) C2616_=_C2620( C2616 C2620 ) C2616_=_C2621( C2616 C2621 ) C2616_=_C2622( C2616 C2622 ) C2616_=_C2624( C2616 C2624 ) C2616_=_C2625( C2616 C2625 ) \nC2616_=_C2626( C2616 C2626 ) C2616_=_C3461( C2616 C3461 ) C2617_=_C2618( C2617 C2618 ) C2617_=_C2619( C2617 C2619 ) C2617_=_C2620( C2617 C2620 ) C2617_=_C2621( C2617 C2621 ) \nC2617_=_C2622( C2617 C2622 ) C2617_=_C2624( C2617 C2624 ) C2617_=_C2625( C2617 C2625 ) C2617_=_C2626( C2617 C2626 ) C2617_=_C2729( C2617 C2729 ) C2617_=_C3100( C2617 C3100 ) \nC2617_=_C3221( C2617 C3221 ) C2617_=_C3321( C2617 C3321 ) C2617_=_C3461( C2617 C3461 ) C2617_=_C3474( C2617 C3474 ) C2617_=_C3517( C2617 C3517 ) C2617_=_C3518( C2617 C3518 ) \nC2617_=_C3519( C2617 C3519 ) C2617_=_C3520( C2617 C3520 ) C2617_=_C3521( C2617 C3521 ) C2617_=_C3522( C2617 C3522 ) C2617_=_C3524( C2617 C3524 ) C2618_=_C2619( C2618 C2619 ) \nC2618_=_C2620( C2618 C2620 ) C2618_=_C2621( C2618 C2621 ) C2618_=_C2622( C2618 C2622 ) C2618_=_C2624( C2618 C2624 ) C2618_=_C2625( C2618 C2625 ) C2618_=_C2626( C2618 C2626 ) \nC2618_=_C3103( C2618 C3103 ) C2619_=_C2620( C2619 C2620 ) C2619_=_C2621( C2619 C2621 ) C2619_=_C2622( C2619 C2622 ) C2619_=_C2624( C2619 C2624 ) C2619_=_C2625( C2619 C2625 ) \nC2619_=_C2626( C2619 C2626 ) C2620_=_C2621( C2620 C2621 ) C2620_=_C2622( C2620 C2622 ) C2620_=_C2624( C2620 C2624 ) C2620_=_C2625( C2620 C2625 ) C2620_=_C2626( C2620 C2626 ) \nC2620_=_C3104( C2620 C3104 ) C2621_=_C2622( C2621 C2622 ) C2621_=_C2624( C2621 C2624 ) C2621_=_C2625( C2621 C2625 ) C2621_=_C2626( C2621 C2626 ) C2621_=_C3105( C2621 C3105 ) \nC2622_=_C2624( C2622 C2624 ) C2622_=_C2625( C2622 C2625 ) C2622_=_C2626( C2622 C2626 ) C2624_=_C2625( C2624 C2625 ) C2624_=_C2626( C2624 C2626 ) C2624_=_C4071( C2624 C4071 ) \nC2625_=_C2626( C2625 C2626 ) C2625_=_C4072( C2625 C4072 ) C2626_=_C2669( C2626 C2669 ) C2626_=_C2959( C2626 C2959 ) C2626_=_C3109( C2626 C3109 ) C2626_=_C3173( C2626 C3173 ) \nC2626_=_C3405( C2626 C3405 ) C2626_=_C3597( C2626 C3597 ) C2626_=_C3970( C2626 C3970 ) C2626_=_C4034( C2626 C4034 ) C2626_=_C4051( C2626 C4051 ) C2626_=_C4074( C2626 C4074 ) \nC2626_=_C4112( C2626 C4112 ) C2658_=_C2669( C2658 C2669 ) C2658_=_C3071( C2658 C3071 ) C2658_=_C3095( C2658 C3095 ) C2658_=_C3111( C2658 C3111 ) C2658_=_C3131( C2658 C3131 ) \nC2658_=_C3133( C2658 C3133 ) C2658_=_C3134( C2658 C3134 ) C2658_=_C3135( C2658 C3135 ) C2658_=_C3136( C2658 C3136 ) C2658_=_C3137( C2658 C3137 ) C2658_=_C3138( C2658 C3138 ) \nC2658_=_C3139( C2658 C3139 ) C2658_=_C3140( C2658 C3140 ) C2669_=_C2959( C2669 C2959 ) C2669_=_C3109( C2669 C3109 ) C2669_=_C3173( C2669 C3173 ) C2669_=_C3405( C2669 C3405 ) \nC2669_=_C3597( C2669 C3597 ) C2669_=_C3970( C2669 C3970 ) C2669_=_C4034( C2669 C4034 ) C2669_=_C4051( C2669 C4051 ) C2669_=_C4074( C2669 C4074 ) C2669_=_C4112( C2669 C4112 ) \nC2684_=_C3139( C2684 C3139 ) C2684_=_C3149( C2684 C3149 ) C2684_=_C3521( C2684 C3521 ) C2684_=_C3661( C2684 C3661 ) C2684_=_C3760( C2684 C3760 ) C2684_=_C3796( C2684 C3796 ) \nC2684_=_C3991( C2684 C3991 ) C2684_=_C4029( C2684 C4029 ) C2684_=_C4037( C2684 C4037 ) C2684_=_C4045( C2684 C4045 ) C2684_=_C4070( C2684 C4070 ) C2684_=_C4071( C2684 C4071 ) \nC2684_=_C4072( C2684 C4072 ) C2684_=_C4073( C2684 C4073 ) C2684_=_C4074( C2684 C4074 ) C2729_=_C3100( C2729 C3100 ) C2729_=_C3221( C2729 C3221 ) C2729_=_C3321( C2729 C3321 ) \nC2729_=_C3461( C2729 C3461 ) C2729_=_C3474( C2729 C3474 ) C2729_=_C3517( C2729 C3517 ) C2729_=_C3518( C2729 C3518 ) C2729_=_C3519( C2729 C3519 ) C2729_=_C3520( C2729 C3520 ) \nC2729_=_C3521( C2729 C3521 ) C2729_=_C3522( C2729 C3522 ) C2729_=_C3524( C2729 C3524 ) C2959_=_C3109( C2959 C3109 ) C2959_=_C3173( C2959 C3173 ) C2959_=_C3405( C2959 C3405 ) \nC2959_=_C3597( C2959 C3597 ) C2959_=_C3970( C2959 C3970 ) C2959_=_C4034( C2959 C4034 ) C2959_=_C4051( C2959 C4051 ) C2959_=_C4074( C2959 C4074 ) C2959_=_C4112( C2959 C4112 ) \nC2994_=_C3095( C2994 C3095 ) C2994_=_C3096( C2994 C3096 ) C2994_=_C3097( C2994 C3097 ) C2994_=_C3098( C2994 C3098 ) C2994_=_C3099( C2994 C3099 ) C2994_=_C3100( C2994 C3100 ) \nC2994_=_C3101( C2994 C3101 ) C2994_=_C3102( C2994 C3102 ) C2994_=_C3103( C2994 C3103 ) C2994_=_C3104( C2994 C3104 ) C2994_=_C3105( C2994 C3105 ) C2994_=_C3106( C2994 C3106 ) \nC2994_=_C3108( C2994 C3108 ) C2994_=_C3109( C2994 C3109 ) C2994_=_C3110( C2994 C3110 ) C3071_=_C3095( C3071 C3095 ) C3071_=_C3111( C3071 C3111 ) C3071_=_C3131( C3071 C3131 ) \nC3071_=_C3133( C3071 C3133 ) C3071_=_C3134( C3071 C3134 ) C3071_=_C3135( C3071 C3135 ) C3071_=_C3136( C3071 C3136 ) C3071_=_C3137( C3071 C3137 ) C3071_=_C3138( C3071 C3138 ) \nC3071_=_C3139( C3071 C3139 ) C3071_=_C3140( C3071 C3140 ) C3095_=_C3096( C3095 C3096 ) C3095_=_C3097( C3095 C3097 ) C3095_=_C3098( C3095 C3098 ) C3095_=_C3099( C3095 C3099 ) \nC3095_=_C3100( C3095 C3100 ) C3095_=_C3101( C3095 C3101 ) C3095_=_C3102( C3095 C3102 ) C3095_=_C3103( C3095 C3103 ) C3095_=_C3104( C3095 C3104 ) C3095_=_C3105( C3095 C3105 ) \nC3095_=_C3106( C3095 C3106 ) C3095_=_C3108( C3095 C3108 ) C3095_=_C3109( C3095 C3109 ) C3095_=_C3110( C3095 C3110 ) C3095_=_C3111( C3095 C3111 ) C3095_=_C3131( C3095 C3131 ) \nC3095_=_C3133( C3095 C3133 ) C3095_=_C3134( C3095 C3134 ) C3095_=_C3135( C3095 C3135 ) C3095_=_C3136( C3095 C3136 ) C3095_=_C3137( C3095 C3137 ) C3095_=_C3138( C3095 C3138 ) \nC3095_=_C3139( C3095 C3139 ) C3095_=_C3140( C3095 C3140 ) C3096_=_C3097( C3096 C3097 ) C3096_=_C3098( C3096 C3098 ) C3096_=_C3099( C3096 C3099 ) C3096_=_C3100( C3096 C3100 ) \nC3096_=_C3101( C3096 C3101 ) C3096_=_C3102( C3096 C3102 ) C3096_=_C3103( C3096 C3103 ) C3096_=_C3104( C3096 C3104 ) C3096_=_C3105( C3096 C3105 ) C3096_=_C3106( C3096 C3106 ) \nC3096_=_C3108( C3096 C3108 ) C3096_=_C3109( C3096 C3109 ) C3096_=_C3110( C3096 C3110 ) C3097_=_C3098( C3097 C3098 ) C3097_=_C3099( C3097 C3099 ) C3097_=_C3100( C3097 C3100 ) \nC3097_=_C3101( C3097 C3101 ) C3097_=_C3102( C3097 C3102 ) C3097_=_C3103( C3097 C3103 ) C3097_=_C3104( C3097 C3104 ) C3097_=_C3105( C3097 C3105 ) C3097_=_C3106( C3097 C3106 ) \nC3097_=_C3108( C3097 C3108 ) C3097_=_C3109( C3097 C3109 ) C3097_=_C3110( C3097 C3110 ) C3098_=_C3099( C3098 C3099 ) C3098_=_C3100( C3098 C3100 ) C3098_=_C3101( C3098 C3101 ) \nC3098_=_C3102( C3098 C3102 ) C3098_=_C3103( C3098 C3103 ) C3098_=_C3104( C3098 C3104 ) C3098_=_C3105( C3098 C3105 ) C3098_=_C3106( C3098 C3106 ) C3098_=_C3108( C3098 C3108 ) \nC3098_=_C3109( C3098 C3109 ) C3098_=_C3110( C3098 C3110 ) C3099_=_C3100( C3099 C3100 ) C3099_=_C3101( C3099 C3101 ) C3099_=_C3102( C3099 C3102 ) C3099_=_C3103( C3099 C3103 ) \nC3099_=_C3104( C3099 C3104 ) C3099_=_C3105( C3099 C3105 ) C3099_=_C3106( C3099 C3106 ) C3099_=_C3108( C3099 C3108 ) C3099_=_C3109( C3099 C3109 ) C3099_=_C3110( C3099 C3110 ) \nC3099_=_C3405( C3099 C3405 ) C3100_=_C3101( C3100 C3101 ) C3100_=_C3102( C3100 C3102 ) C3100_=_C3103( C3100 C3103 ) C3100_=_C3104( C3100 C3104 ) C3100_=_C3105( C3100 C3105 ) \nC3100_=_C3106( C3100 C3106 ) C3100_=_C3108( C3100 C3108 ) C3100_=_C3109( C3100 C3109 ) C3100_=_C3110( C3100 C3110 ) C3100_=_C3221( C3100 C3221 ) C3100_=_C3321( C3100 C3321 ) \nC3100_=_C3461( C3100 C3461 ) C3100_=_C3474( C3100 C3474 ) C3100_=_C3517( C3100 C3517 ) C3100_=_C3518( C3100 C3518 ) C3100_=_C3519( C3100 C3519 ) C3100_=_C3520( C3100 C3520 ) \nC3100_=_C3521( C3100 C3521 ) C3100_=_C3522( C3100 C3522 ) C3100_=_C3524( C3100 C3524 ) C3101_=_C3102( C3101 C3102 ) C3101_=_C3103( C3101 C3103 ) C3101_=_C3104( C3101 C3104 ) \nC3101_=_C3105( C3101 C3105 ) C3101_=_C3106( C3101 C3106 ) C3101_=_C3108( C3101 C3108 ) C3101_=_C3109( C3101 C3109 ) C3101_=_C3110( C3101 C3110 ) C3102_=_C3103( C3102 C3103 ) \nC3102_=_C3104( C3102 C3104 ) C3102_=_C3105( C3102 C3105 ) C3102_=_C3106( C3102 C3106 ) C3102_=_C3108( C3102 C3108 ) C3102_=_C3109( C3102 C3109 ) C3102_=_C3110( C3102 C3110 ) \nC3103_=_C3104( C3103 C3104 ) C3103_=_C3105( C3103 C3105 ) C3103_=_C3106(</w:t>
      </w:r>
    </w:p>
    <w:p>
      <w:pPr>
        <w:pStyle w:val="PreformattedText"/>
        <w:bidi w:val="0"/>
        <w:spacing w:before="0" w:after="0"/>
        <w:jc w:val="left"/>
        <w:rPr/>
      </w:pPr>
      <w:r>
        <w:rPr/>
        <w:t xml:space="preserve"> </w:t>
      </w:r>
      <w:r>
        <w:rPr/>
        <w:t>C3103 C3106 ) C3103_=_C3108( C3103 C3108 ) C3103_=_C3109( C3103 C3109 ) C3103_=_C3110( C3103 C3110 ) \nC3104_=_C3105( C3104 C3105 ) C3104_=_C3106( C3104 C3106 ) C3104_=_C3108( C3104 C3108 ) C3104_=_C3109( C3104 C3109 ) C3104_=_C3110( C3104 C3110 ) C3105_=_C3106( C3105 C3106 ) \nC3105_=_C3108( C3105 C3108 ) C3105_=_C3109( C3105 C3109 ) C3105_=_C3110( C3105 C3110 ) C3106_=_C3108( C3106 C3108 ) C3106_=_C3109( C3106 C3109 ) C3106_=_C3110( C3106 C3110 ) \nC3106_=_C4051( C3106 C4051 ) C3108_=_C3109( C3108 C3109 ) C3108_=_C3110( C3108 C3110 ) C3109_=_C3110( C3109 C3110 ) C3109_=_C3173( C3109 C3173 ) C3109_=_C3405( C3109 C3405 ) \nC3109_=_C3597( C3109 C3597 ) C3109_=_C3970( C3109 C3970 ) C3109_=_C4034( C3109 C4034 ) C3109_=_C4051( C3109 C4051 ) C3109_=_C4074( C3109 C4074 ) C3109_=_C4112( C3109 C4112 ) \nC3111_=_C3131( C3111 C3131 ) C3111_=_C3133( C3111 C3133 ) C3111_=_C3134( C3111 C3134 ) C3111_=_C3135( C3111 C3135 ) C3111_=_C3136( C3111 C3136 ) C3111_=_C3137( C3111 C3137 ) \nC3111_=_C3138( C3111 C3138 ) C3111_=_C3139( C3111 C3139 ) C3111_=_C3140( C3111 C3140 ) C3131_=_C3133( C3131 C3133 ) C3131_=_C3134( C3131 C3134 ) C3131_=_C3135( C3131 C3135 ) \nC3131_=_C3136( C3131 C3136 ) C3131_=_C3137( C3131 C3137 ) C3131_=_C3138( C3131 C3138 ) C3131_=_C3139( C3131 C3139 ) C3131_=_C3140( C3131 C3140 ) C3133_=_C3134( C3133 C3134 ) \nC3133_=_C3135( C3133 C3135 ) C3133_=_C3136( C3133 C3136 ) C3133_=_C3137( C3133 C3137 ) C3133_=_C3138( C3133 C3138 ) C3133_=_C3139( C3133 C3139 ) C3133_=_C3140( C3133 C3140 ) \nC3133_=_C3597( C3133 C3597 ) C3134_=_C3135( C3134 C3135 ) C3134_=_C3136( C3134 C3136 ) C3134_=_C3137( C3134 C3137 ) C3134_=_C3138( C3134 C3138 ) C3134_=_C3139( C3134 C3139 ) \nC3134_=_C3140( C3134 C3140 ) C3135_=_C3136( C3135 C3136 ) C3135_=_C3137( C3135 C3137 ) C3135_=_C3138( C3135 C3138 ) C3135_=_C3139( C3135 C3139 ) C3135_=_C3140( C3135 C3140 ) \nC3136_=_C3137( C3136 C3137 ) C3136_=_C3138( C3136 C3138 ) C3136_=_C3139( C3136 C3139 ) C3136_=_C3140( C3136 C3140 ) C3137_=_C3138( C3137 C3138 ) C3137_=_C3139( C3137 C3139 ) \nC3137_=_C3140( C3137 C3140 ) C3137_=_C3517( C3137 C3517 ) C3138_=_C3139( C3138 C3139 ) C3138_=_C3140( C3138 C3140 ) C3139_=_C3140( C3139 C3140 ) C3139_=_C3149( C3139 C3149 ) \nC3139_=_C3521( C3139 C3521 ) C3139_=_C3661( C3139 C3661 ) C3139_=_C3760( C3139 C3760 ) C3139_=_C3796( C3139 C3796 ) C3139_=_C3991( C3139 C3991 ) C3139_=_C4029( C3139 C4029 ) \nC3139_=_C4037( C3139 C4037 ) C3139_=_C4045( C3139 C4045 ) C3139_=_C4070( C3139 C4070 ) C3139_=_C4071( C3139 C4071 ) C3139_=_C4072( C3139 C4072 ) C3139_=_C4073( C3139 C4073 ) \nC3139_=_C4074( C3139 C4074 ) C3149_=_C3521( C3149 C3521 ) C3149_=_C3661( C3149 C3661 ) C3149_=_C3760( C3149 C3760 ) C3149_=_C3796( C3149 C3796 ) C3149_=_C3991( C3149 C3991 ) \nC3149_=_C4029( C3149 C4029 ) C3149_=_C4037( C3149 C4037 ) C3149_=_C4045( C3149 C4045 ) C3149_=_C4070( C3149 C4070 ) C3149_=_C4071( C3149 C4071 ) C3149_=_C4072( C3149 C4072 ) \nC3149_=_C4073( C3149 C4073 ) C3149_=_C4074( C3149 C4074 ) C3173_=_C3405( C3173 C3405 ) C3173_=_C3597( C3173 C3597 ) C3173_=_C3970( C3173 C3970 ) C3173_=_C4034( C3173 C4034 ) \nC3173_=_C4051( C3173 C4051 ) C3173_=_C4074( C3173 C4074 ) C3173_=_C4112( C3173 C4112 ) C3221_=_C3321( C3221 C3321 ) C3221_=_C3461( C3221 C3461 ) C3221_=_C3474( C3221 C3474 ) \nC3221_=_C3517( C3221 C3517 ) C3221_=_C3518( C3221 C3518 ) C3221_=_C3519( C3221 C3519 ) C3221_=_C3520( C3221 C3520 ) C3221_=_C3521( C3221 C3521 ) C3221_=_C3522( C3221 C3522 ) \nC3221_=_C3524( C3221 C3524 ) C3321_=_C3461( C3321 C3461 ) C3321_=_C3474( C3321 C3474 ) C3321_=_C3517( C3321 C3517 ) C3321_=_C3518( C3321 C3518 ) C3321_=_C3519( C3321 C3519 ) \nC3321_=_C3520( C3321 C3520 ) C3321_=_C3521( C3321 C3521 ) C3321_=_C3522( C3321 C3522 ) C3321_=_C3524( C3321 C3524 ) C3405_=_C3597( C3405 C3597 ) C3405_=_C3970( C3405 C3970 ) \nC3405_=_C4034( C3405 C4034 ) C3405_=_C4051( C3405 C4051 ) C3405_=_C4074( C3405 C4074 ) C3405_=_C4112( C3405 C4112 ) C3461_=_C3474( C3461 C3474 ) C3461_=_C3517( C3461 C3517 ) \nC3461_=_C3518( C3461 C3518 ) C3461_=_C3519( C3461 C3519 ) C3461_=_C3520( C3461 C3520 ) C3461_=_C3521( C3461 C3521 ) C3461_=_C3522( C3461 C3522 ) C3461_=_C3524( C3461 C3524 ) \nC3474_=_C3517( C3474 C3517 ) C3474_=_C3518( C3474 C3518 ) C3474_=_C3519( C3474 C3519 ) C3474_=_C3520( C3474 C3520 ) C3474_=_C3521( C3474 C3521 ) C3474_=_C3522( C3474 C3522 ) \nC3474_=_C3524( C3474 C3524 ) C3517_=_C3518( C3517 C3518 ) C3517_=_C3519( C3517 C3519 ) C3517_=_C3520( C3517 C3520 ) C3517_=_C3521( C3517 C3521 ) C3517_=_C3522( C3517 C3522 ) \nC3517_=_C3524( C3517 C3524 ) C3518_=_C3519( C3518 C3519 ) C3518_=_C3520( C3518 C3520 ) C3518_=_C3521( C3518 C3521 ) C3518_=_C3522( C3518 C3522 ) C3518_=_C3524( C3518 C3524 ) \nC3519_=_C3520( C3519 C3520 ) C3519_=_C3521( C3519 C3521 ) C3519_=_C3522( C3519 C3522 ) C3519_=_C3524( C3519 C3524 ) C3520_=_C3521( C3520 C3521 ) C3520_=_C3522( C3520 C3522 ) \nC3520_=_C3524( C3520 C3524 ) C3521_=_C3522( C3521 C3522 ) C3521_=_C3524( C3521 C3524 ) C3521_=_C3661( C3521 C3661 ) C3521_=_C3760( C3521 C3760 ) C3521_=_C3796( C3521 C3796 ) \nC3521_=_C3991( C3521 C3991 ) C3521_=_C4029( C3521 C4029 ) C3521_=_C4037( C3521 C4037 ) C3521_=_C4045( C3521 C4045 ) C3521_=_C4070( C3521 C4070 ) C3521_=_C4071( C3521 C4071 ) \nC3521_=_C4072( C3521 C4072 ) C3521_=_C4073( C3521 C4073 ) C3521_=_C4074( C3521 C4074 ) C3522_=_C3524( C3522 C3524 ) C3597_=_C3970( C3597 C3970 ) C3597_=_C4034( C3597 C4034 ) \nC3597_=_C4051( C3597 C4051 ) C3597_=_C4074( C3597 C4074 ) C3597_=_C4112( C3597 C4112 ) C3661_=_C3760( C3661 C3760 ) C3661_=_C3796( C3661 C3796 ) C3661_=_C3991( C3661 C3991 ) \nC3661_=_C4029( C3661 C4029 ) C3661_=_C4037( C3661 C4037 ) C3661_=_C4045( C3661 C4045 ) C3661_=_C4070( C3661 C4070 ) C3661_=_C4071( C3661 C4071 ) C3661_=_C4072( C3661 C4072 ) \nC3661_=_C4073( C3661 C4073 ) C3661_=_C4074( C3661 C4074 ) C3760_=_C3796( C3760 C3796 ) C3760_=_C3991( C3760 C3991 ) C3760_=_C4029( C3760 C4029 ) C3760_=_C4037( C3760 C4037 ) \nC3760_=_C4045( C3760 C4045 ) C3760_=_C4070( C3760 C4070 ) C3760_=_C4071( C3760 C4071 ) C3760_=_C4072( C3760 C4072 ) C3760_=_C4073( C3760 C4073 ) C3760_=_C4074( C3760 C4074 ) \nC3796_=_C3991( C3796 C3991 ) C3796_=_C4029( C3796 C4029 ) C3796_=_C4037( C3796 C4037 ) C3796_=_C4045( C3796 C4045 ) C3796_=_C4070( C3796 C4070 ) C3796_=_C4071( C3796 C4071 ) \nC3796_=_C4072( C3796 C4072 ) C3796_=_C4073( C3796 C4073 ) C3796_=_C4074( C3796 C4074 ) C3970_=_C4034( C3970 C4034 ) C3970_=_C4051( C3970 C4051 ) C3970_=_C4074( C3970 C4074 ) \nC3970_=_C4112( C3970 C4112 ) C3991_=_C4029( C3991 C4029 ) C3991_=_C4037( C3991 C4037 ) C3991_=_C4045( C3991 C4045 ) C3991_=_C4070( C3991 C4070 ) C3991_=_C4071( C3991 C4071 ) \nC3991_=_C4072( C3991 C4072 ) C3991_=_C4073( C3991 C4073 ) C3991_=_C4074( C3991 C4074 ) C4029_=_C4034( C4029 C4034 ) C4029_=_C4037( C4029 C4037 ) C4029_=_C4045( C4029 C4045 ) \nC4029_=_C4070( C4029 C4070 ) C4029_=_C4071( C4029 C4071 ) C4029_=_C4072( C4029 C4072 ) C4029_=_C4073( C4029 C4073 ) C4029_=_C4074( C4029 C4074 ) C4034_=_C4051( C4034 C4051 ) \nC4034_=_C4074( C4034 C4074 ) C4034_=_C4112( C4034 C4112 ) C4037_=_C4045( C4037 C4045 ) C4037_=_C4070( C4037 C4070 ) C4037_=_C4071( C4037 C4071 ) C4037_=_C4072( C4037 C4072 ) \nC4037_=_C4073( C4037 C4073 ) C4037_=_C4074( C4037 C4074 ) C4045_=_C4070( C4045 C4070 ) C4045_=_C4071( C4045 C4071 ) C4045_=_C4072( C4045 C4072 ) C4045_=_C4073( C4045 C4073 ) \nC4045_=_C4074( C4045 C4074 ) C4051_=_C4074( C4051 C4074 ) C4051_=_C4112( C4051 C4112 ) C4070_=_C4071( C4070 C4071 ) C4070_=_C4072( C4070 C4072 ) C4070_=_C4073( C4070 C4073 ) \nC4070_=_C4074( C4070 C4074 ) C4071_=_C4072( C4071 C4072 ) C4071_=_C4073( C4071 C4073 ) C4071_=_C4074( C4071 C4074 ) C4072_=_C4073( C4072 C4073 ) C4072_=_C4074( C4072 C4074 ) \nC4073_=_C4074( C4073 C4074 ) C4074_=_C4112( C4074 C4112 ) "];95-&gt;131[label="164: C403 C437 C498 C637 C776 \nC973 C1000 C1048 C1088 C1094 C1108 \nC1133 C1134 C1135 C1140 C1141 C1143 \nC1149 C1151 C1203 C1214 C1232 C1414 \nC1506 C1577 C1595 C1621 C1706 C1725 \nC1726 C1728 C1732 C1733 C1738 C1745 \nC1746 C1769 C1813 C1814 C1816 C1821 \nC1822 C1825 C1828 C1831 C1837 C1853 \nC1888 C1900 C1901 C1911 C1917 C1940 \nC1944 C1989 C2067 C2084 C2186 C2201 \nC2225 C2245 C2262 C2294 C2297 C2334 \nC2428 C2443 C2459 C2462 C2463 C2466 \nC2467 C2468 C2470 C2471 C2472 C2473 \nC2476 C2522 C2538 C2541 C2543 C2544 \nC2545 C2546 C2547 C2548 C2549 C2551 \nC2552 C2553 C2554 C2587 C2608 C2609 \nC2612 C2613 C2614 C2615 C2616 C2618 \nC2619 C2620 C2621 C2622 C2624 C2625 \nC2658 C2669 C2684 C2729 C2959 C2994 \nC3071 C3096 C3097 C3098 C3099 C3101 \nC3102 C3103 C3104 C3105 C3106 C3108 \nC3110 C3111 C3131 C3133 C3134 C3135 \nC3136 C3137 C3138 C3140 C3149 C3173 \nC3221 C3321 C3405 C3461 C3474 C3517 \nC3518 C3519 C3520 C3522 C3524 C3597 \nC3661 C3760 C3796 C3970 C3991 C4029 \nC4034 C4037 C4045 C4051 C4070 C4071 \nC4072 C4073 C4112 \n1745: C403_=_C1094 ,C403_=_C1141 ,C403_=_C1506 ,C403_=_C1706 ,C403_=_C1733 ,\nC403_=_C1822 ,C403_=_C1989 ,C403_=_C2225 ,C403_=_C2245 ,C403_=_C2262 ,C403_=_C2658 ,\nC403_=_C3071 ,C403_=_C3111 ,C403_=_C3131 ,C403_=_C3133 ,C403_=_C3134 ,C403_=_C3135 ,\nC403_=_C3136 ,C403_=_C3137 ,C403_=_C3138 ,C403_=_C3140 ,C437_=_C776 ,C437_=_C1000 ,\nC437_=_C1048 ,C437_=_C1143 ,C437_=_C1232 ,C437_=_C1414 ,C437_=_C1738 ,C437_=_C1825 ,\nC437_=_C1888 ,C437_=_C2334 ,C437_=_C2729 ,C437_=_C3221 ,C437_=_C3321 ,C437_=_C3461 ,\nC437_=_C3474 ,C437_=_C3517 ,C437_=_C3518 ,C437_=_C3519 ,C437_=_C3520 ,C437_=_C3522 ,\nC437_=_C3524 ,C498_=_C1108 ,C498_=_C1151 ,C498_=_C1621 ,C498_=_C1746 ,C498_=_C1769 ,\nC498_=_C1831 ,C498_=_C1853 ,C498_=_C1917 ,C498_=_C1940 ,C498_=_C2084 ,C498_=_C2201 ,\nC498_=_C2669 ,C498_=_C2959 ,C498_=_C3173 ,C498_=_C3405 ,C498_=_C3597 ,C498_=_C3970 ,\nC498_=_C4034 ,C498_=_C4051 ,C498_=_C4112 ,C637_=_C1088 ,C637_=_C1133 ,C637_=_C1725 ,\nC637_=_C1813 ,C637_=_C1837 ,C637_=_C1900 ,C637_=_C1944 ,C637_=_C2067 ,C637_=_C2186 ,\nC637_=_C2459 ,C637_=_C2462 ,C637_=_C2463 ,C637_=_C2466 ,C637_=_C2467 ,C637_=_C2468 ,\nC637_=_C2470</w:t>
      </w:r>
    </w:p>
    <w:p>
      <w:pPr>
        <w:pStyle w:val="PreformattedText"/>
        <w:bidi w:val="0"/>
        <w:spacing w:before="0" w:after="0"/>
        <w:jc w:val="left"/>
        <w:rPr/>
      </w:pPr>
      <w:r>
        <w:rPr/>
        <w:t xml:space="preserve"> </w:t>
      </w:r>
      <w:r>
        <w:rPr/>
        <w:t>,C637_=_C2471 ,C637_=_C2472 ,C637_=_C2473 ,C637_=_C2476 ,C776_=_C1000 ,\nC776_=_C1048 ,C776_=_C1143 ,C776_=_C1232 ,C776_=_C1414 ,C776_=_C1738 ,C776_=_C1825 ,\nC776_=_C1888 ,C776_=_C2334 ,C776_=_C2729 ,C776_=_C3221 ,C776_=_C3321 ,C776_=_C3461 ,\nC776_=_C3474 ,C776_=_C3517 ,C776_=_C3518 ,C776_=_C3519 ,C776_=_C3520 ,C776_=_C3522 ,\nC776_=_C3524 ,C973_=_C1140 ,C973_=_C1732 ,C973_=_C1821 ,C973_=_C2297 ,C973_=_C2522 ,\nC973_=_C2994 ,C973_=_C3096 ,C973_=_C3097 ,C973_=_C3098 ,C973_=_C3099 ,C973_=_C3101 ,\nC973_=_C3102 ,C973_=_C3103 ,C973_=_C3104 ,C973_=_C3105 ,C973_=_C3106 ,C973_=_C3108 ,\nC973_=_C3110 ,C1000_=_C1048 ,C1000_=_C1143 ,C1000_=_C1232 ,C1000_=_C1414 ,C1000_=_C1738 ,\nC1000_=_C1825 ,C1000_=_C1888 ,C1000_=_C2334 ,C1000_=_C2729 ,C1000_=_C3221 ,C1000_=_C3321 ,\nC1000_=_C3461 ,C1000_=_C3474 ,C1000_=_C3517 ,C1000_=_C3518 ,C1000_=_C3519 ,C1000_=_C3520 ,\nC1000_=_C3522 ,C1000_=_C3524 ,C1048_=_C1143 ,C1048_=_C1232 ,C1048_=_C1414 ,C1048_=_C1738 ,\nC1048_=_C1825 ,C1048_=_C1888 ,C1048_=_C2334 ,C1048_=_C2729 ,C1048_=_C3221 ,C1048_=_C3321 ,\nC1048_=_C3461 ,C1048_=_C3474 ,C1048_=_C3517 ,C1048_=_C3518 ,C1048_=_C3519 ,C1048_=_C3520 ,\nC1048_=_C3522 ,C1048_=_C3524 ,C1088_=_C1094 ,C1088_=_C1108 ,C1088_=_C1133 ,C1088_=_C1725 ,\nC1088_=_C1813 ,C1088_=_C1837 ,C1088_=_C1900 ,C1088_=_C1944 ,C1088_=_C2067 ,C1088_=_C2186 ,\nC1088_=_C2459 ,C1088_=_C2462 ,C1088_=_C2463 ,C1088_=_C2466 ,C1088_=_C2467 ,C1088_=_C2468 ,\nC1088_=_C2470 ,C1088_=_C2471 ,C1088_=_C2472 ,C1088_=_C2473 ,C1088_=_C2476 ,C1094_=_C1108 ,\nC1094_=_C1141 ,C1094_=_C1506 ,C1094_=_C1706 ,C1094_=_C1733 ,C1094_=_C1822 ,C1094_=_C1989 ,\nC1094_=_C2225 ,C1094_=_C2245 ,C1094_=_C2262 ,C1094_=_C2658 ,C1094_=_C3071 ,C1094_=_C3111 ,\nC1094_=_C3131 ,C1094_=_C3133 ,C1094_=_C3134 ,C1094_=_C3135 ,C1094_=_C3136 ,C1094_=_C3137 ,\nC1094_=_C3138 ,C1094_=_C3140 ,C1108_=_C1151 ,C1108_=_C1621 ,C1108_=_C1746 ,C1108_=_C1769 ,\nC1108_=_C1831 ,C1108_=_C1853 ,C1108_=_C1917 ,C1108_=_C1940 ,C1108_=_C2084 ,C1108_=_C2201 ,\nC1108_=_C2669 ,C1108_=_C2959 ,C1108_=_C3173 ,C1108_=_C3405 ,C1108_=_C3597 ,C1108_=_C3970 ,\nC1108_=_C4034 ,C1108_=_C4051 ,C1108_=_C4112 ,C1133_=_C1134 ,C1133_=_C1135 ,C1133_=_C1140 ,\nC1133_=_C1141 ,C1133_=_C1143 ,C1133_=_C1149 ,C1133_=_C1151 ,C1133_=_C1725 ,C1133_=_C1813 ,\nC1133_=_C1837 ,C1133_=_C1900 ,C1133_=_C1944 ,C1133_=_C2067 ,C1133_=_C2186 ,C1133_=_C2459 ,\nC1133_=_C2462 ,C1133_=_C2463 ,C1133_=_C2466 ,C1133_=_C2467 ,C1133_=_C2468 ,C1133_=_C2470 ,\nC1133_=_C2471 ,C1133_=_C2472 ,C1133_=_C2473 ,C1133_=_C2476 ,C1134_=_C1135 ,C1134_=_C1140 ,\nC1134_=_C1141 ,C1134_=_C1143 ,C1134_=_C1149 ,C1134_=_C1151 ,C1134_=_C1203 ,C1134_=_C1577 ,\nC1134_=_C1726 ,C1134_=_C1814 ,C1134_=_C1901 ,C1134_=_C2428 ,C1134_=_C2538 ,C1134_=_C2541 ,\nC1134_=_C2543 ,C1134_=_C2544 ,C1134_=_C2545 ,C1134_=_C2546 ,C1134_=_C2547 ,C1134_=_C2548 ,\nC1134_=_C2549 ,C1134_=_C2551 ,C1134_=_C2552 ,C1134_=_C2553 ,C1134_=_C2554 ,C1135_=_C1140 ,\nC1135_=_C1141 ,C1135_=_C1143 ,C1135_=_C1149 ,C1135_=_C1151 ,C1135_=_C1728 ,C1135_=_C1816 ,\nC1135_=_C2294 ,C1135_=_C2587 ,C1135_=_C2608 ,C1135_=_C2609 ,C1135_=_C2612 ,C1135_=_C2613 ,\nC1135_=_C2614 ,C1135_=_C2615 ,C1135_=_C2616 ,C1135_=_C2618 ,C1135_=_C2619 ,C1135_=_C2620 ,\nC1135_=_C2621 ,C1135_=_C2622 ,C1135_=_C2624 ,C1135_=_C2625 ,C1140_=_C1141 ,C1140_=_C1143 ,\nC1140_=_C1149 ,C1140_=_C1151 ,C1140_=_C1732 ,C1140_=_C1821 ,C1140_=_C2297 ,C1140_=_C2522 ,\nC1140_=_C2994 ,C1140_=_C3096 ,C1140_=_C3097 ,C1140_=_C3098 ,C1140_=_C3099 ,C1140_=_C3101 ,\nC1140_=_C3102 ,C1140_=_C3103 ,C1140_=_C3104 ,C1140_=_C3105 ,C1140_=_C3106 ,C1140_=_C3108 ,\nC1140_=_C3110 ,C1141_=_C1143 ,C1141_=_C1149 ,C1141_=_C1151 ,C1141_=_C1506 ,C1141_=_C1706 ,\nC1141_=_C1733 ,C1141_=_C1822 ,C1141_=_C1989 ,C1141_=_C2225 ,C1141_=_C2245 ,C1141_=_C2262 ,\nC1141_=_C2658 ,C1141_=_C3071 ,C1141_=_C3111 ,C1141_=_C3131 ,C1141_=_C3133 ,C1141_=_C3134 ,\nC1141_=_C3135 ,C1141_=_C3136 ,C1141_=_C3137 ,C1141_=_C3138 ,C1141_=_C3140 ,C1143_=_C1149 ,\nC1143_=_C1151 ,C1143_=_C1232 ,C1143_=_C1414 ,C1143_=_C1738 ,C1143_=_C1825 ,C1143_=_C1888 ,\nC1143_=_C2334 ,C1143_=_C2729 ,C1143_=_C3221 ,C1143_=_C3321 ,C1143_=_C3461 ,C1143_=_C3474 ,\nC1143_=_C3517 ,C1143_=_C3518 ,C1143_=_C3519 ,C1143_=_C3520 ,C1143_=_C3522 ,C1143_=_C3524 ,\nC1149_=_C1151 ,C1149_=_C1214 ,C1149_=_C1595 ,C1149_=_C1745 ,C1149_=_C1828 ,C1149_=_C1911 ,\nC1149_=_C2443 ,C1149_=_C2684 ,C1149_=_C3149 ,C1149_=_C3661 ,C1149_=_C3760 ,C1149_=_C3796 ,\nC1149_=_C3991 ,C1149_=_C4029 ,C1149_=_C4037 ,C1149_=_C4045 ,C1149_=_C4070 ,C1149_=_C4071 ,\nC1149_=_C4072 ,C1149_=_C4073 ,C1151_=_C1621 ,C1151_=_C1746 ,C1151_=_C1769 ,C1151_=_C1831 ,\nC1151_=_C1853 ,C1151_=_C1917 ,C1151_=_C1940 ,C1151_=_C2084 ,C1151_=_C2201 ,C1151_=_C2669 ,\nC1151_=_C2959 ,C1151_=_C3173 ,C1151_=_C3405 ,C1151_=_C3597 ,C1151_=_C3970 ,C1151_=_C4034 ,\nC1151_=_C4051 ,C1151_=_C4112 ,C1203_=_C1214 ,C1203_=_C1577 ,C1203_=_C1726 ,C1203_=_C1814 ,\nC1203_=_C1901 ,C1203_=_C2428 ,C1203_=_C2538 ,C1203_=_C2541 ,C1203_=_C2543 ,C1203_=_C2544 ,\nC1203_=_C2545 ,C1203_=_C2546 ,C1203_=_C2547 ,C1203_=_C2548 ,C1203_=_C2549 ,C1203_=_C2551 ,\nC1203_=_C2552 ,C1203_=_C2553 ,C1203_=_C2554 ,C1214_=_C1595 ,C1214_=_C1745 ,C1214_=_C1828 ,\nC1214_=_C1911 ,C1214_=_C2443 ,C1214_=_C2684 ,C1214_=_C3149 ,C1214_=_C3661 ,C1214_=_C3760 ,\nC1214_=_C3796 ,C1214_=_C3991 ,C1214_=_C4029 ,C1214_=_C4037 ,C1214_=_C4045 ,C1214_=_C4070 ,\nC1214_=_C4071 ,C1214_=_C4072 ,C1214_=_C4073 ,C1232_=_C1414 ,C1232_=_C1738 ,C1232_=_C1825 ,\nC1232_=_C1888 ,C1232_=_C2334 ,C1232_=_C2729 ,C1232_=_C3221 ,C1232_=_C3321 ,C1232_=_C3461 ,\nC1232_=_C3474 ,C1232_=_C3517 ,C1232_=_C3518 ,C1232_=_C3519 ,C1232_=_C3520 ,C1232_=_C3522 ,\nC1232_=_C3524 ,C1414_=_C1738 ,C1414_=_C1825 ,C1414_=_C1888 ,C1414_=_C2334 ,C1414_=_C2729 ,\nC1414_=_C3221 ,C1414_=_C3321 ,C1414_=_C3461 ,C1414_=_C3474 ,C1414_=_C3517 ,C1414_=_C3518 ,\nC1414_=_C3519 ,C1414_=_C3520 ,C1414_=_C3522 ,C1414_=_C3524 ,C1506_=_C1706 ,C1506_=_C1733 ,\nC1506_=_C1822 ,C1506_=_C1989 ,C1506_=_C2225 ,C1506_=_C2245 ,C1506_=_C2262 ,C1506_=_C2658 ,\nC1506_=_C3071 ,C1506_=_C3111 ,C1506_=_C3131 ,C1506_=_C3133 ,C1506_=_C3134 ,C1506_=_C3135 ,\nC1506_=_C3136 ,C1506_=_C3137 ,C1506_=_C3138 ,C1506_=_C3140 ,C1577_=_C1595 ,C1577_=_C1726 ,\nC1577_=_C1814 ,C1577_=_C1901 ,C1577_=_C2428 ,C1577_=_C2538 ,C1577_=_C2541 ,C1577_=_C2543 ,\nC1577_=_C2544 ,C1577_=_C2545 ,C1577_=_C2546 ,C1577_=_C2547 ,C1577_=_C2548 ,C1577_=_C2549 ,\nC1577_=_C2551 ,C1577_=_C2552 ,C1577_=_C2553 ,C1577_=_C2554 ,C1595_=_C1745 ,C1595_=_C1828 ,\nC1595_=_C1911 ,C1595_=_C2443 ,C1595_=_C2684 ,C1595_=_C3149 ,C1595_=_C3661 ,C1595_=_C3760 ,\nC1595_=_C3796 ,C1595_=_C3991 ,C1595_=_C4029 ,C1595_=_C4037 ,C1595_=_C4045 ,C1595_=_C4070 ,\nC1595_=_C4071 ,C1595_=_C4072 ,C1595_=_C4073 ,C1621_=_C1746 ,C1621_=_C1769 ,C1621_=_C1831 ,\nC1621_=_C1853 ,C1621_=_C1917 ,C1621_=_C1940 ,C1621_=_C2084 ,C1621_=_C2201 ,C1621_=_C2669 ,\nC1621_=_C2959 ,C1621_=_C3173 ,C1621_=_C3405 ,C1621_=_C3597 ,C1621_=_C3970 ,C1621_=_C4034 ,\nC1621_=_C4051 ,C1621_=_C4112 ,C1706_=_C1733 ,C1706_=_C1822 ,C1706_=_C1989 ,C1706_=_C2225 ,\nC1706_=_C2245 ,C1706_=_C2262 ,C1706_=_C2658 ,C1706_=_C3071 ,C1706_=_C3111 ,C1706_=_C3131 ,\nC1706_=_C3133 ,C1706_=_C3134 ,C1706_=_C3135 ,C1706_=_C3136 ,C1706_=_C3137 ,C1706_=_C3138 ,\nC1706_=_C3140 ,C1725_=_C1726 ,C1725_=_C1728 ,C1725_=_C1732 ,C1725_=_C1733 ,C1725_=_C1738 ,\nC1725_=_C1745 ,C1725_=_C1746 ,C1725_=_C1813 ,C1725_=_C1837 ,C1725_=_C1900 ,C1725_=_C1944 ,\nC1725_=_C2067 ,C1725_=_C2186 ,C1725_=_C2459 ,C1725_=_C2462 ,C1725_=_C2463 ,C1725_=_C2466 ,\nC1725_=_C2467 ,C1725_=_C2468 ,C1725_=_C2470 ,C1725_=_C2471 ,C1725_=_C2472 ,C1725_=_C2473 ,\nC1725_=_C2476 ,C1726_=_C1728 ,C1726_=_C1732 ,C1726_=_C1733 ,C1726_=_C1738 ,C1726_=_C1745 ,\nC1726_=_C1746 ,C1726_=_C1814 ,C1726_=_C1901 ,C1726_=_C2428 ,C1726_=_C2538 ,C1726_=_C2541 ,\nC1726_=_C2543 ,C1726_=_C2544 ,C1726_=_C2545 ,C1726_=_C2546 ,C1726_=_C2547 ,C1726_=_C2548 ,\nC1726_=_C2549 ,C1726_=_C2551 ,C1726_=_C2552 ,C1726_=_C2553 ,C1726_=_C2554 ,C1728_=_C1732 ,\nC1728_=_C1733 ,C1728_=_C1738 ,C1728_=_C1745 ,C1728_=_C1746 ,C1728_=_C1816 ,C1728_=_C2294 ,\nC1728_=_C2587 ,C1728_=_C2608 ,C1728_=_C2609 ,C1728_=_C2612 ,C1728_=_C2613 ,C1728_=_C2614 ,\nC1728_=_C2615 ,C1728_=_C2616 ,C1728_=_C2618 ,C1728_=_C2619 ,C1728_=_C2620 ,C1728_=_C2621 ,\nC1728_=_C2622 ,C1728_=_C2624 ,C1728_=_C2625 ,C1732_=_C1733 ,C1732_=_C1738 ,C1732_=_C1745 ,\nC1732_=_C1746 ,C1732_=_C1821 ,C1732_=_C2297 ,C1732_=_C2522 ,C1732_=_C2994 ,C1732_=_C3096 ,\nC1732_=_C3097 ,C1732_=_C3098 ,C1732_=_C3099 ,C1732_=_C3101 ,C1732_=_C3102 ,C1732_=_C3103 ,\nC1732_=_C3104 ,C1732_=_C3105 ,C1732_=_C3106 ,C1732_=_C3108 ,C1732_=_C3110 ,C1733_=_C1738 ,\nC1733_=_C1745 ,C1733_=_C1746 ,C1733_=_C1822 ,C1733_=_C1989 ,C1733_=_C2225 ,C1733_=_C2245 ,\nC1733_=_C2262 ,C1733_=_C2658 ,C1733_=_C3071 ,C1733_=_C3111 ,C1733_=_C3131 ,C1733_=_C3133 ,\nC1733_=_C3134 ,C1733_=_C3135 ,C1733_=_C3136 ,C1733_=_C3137 ,C1733_=_C3138 ,C1733_=_C3140 ,\nC1738_=_C1745 ,C1738_=_C1746 ,C1738_=_C1825 ,C1738_=_C1888 ,C1738_=_C2334 ,C1738_=_C2729 ,\nC1738_=_C3221 ,C1738_=_C3321 ,C1738_=_C3461 ,C1738_=_C3474 ,C1738_=_C3517 ,C1738_=_C3518 ,\nC1738_=_C3519 ,C1738_=_C3520 ,C1738_=_C3522 ,C1738_=_C3524 ,C1745_=_C1746 ,C1745_=_C1828 ,\nC1745_=_C1911 ,C1745_=_C2443 ,C1745_=_C2684 ,C1745_=_C3149 ,C1745_=_C3661 ,C1745_=_C3760 ,\nC1745_=_C3796 ,C1745_=_C3991 ,C1745_=_C4029 ,C1745_=_C4037 ,C1745_=_C4045 ,C1745_=_C4070 ,\nC1745_=_C4071 ,C1745_=_C4072 ,C1745_=_C4073 ,C1746_=_C1769 ,C1746_=_C1831 ,C1746_=_C1853 ,\nC1746_=_C1917 ,C1746_=_C1940 ,C1746_=_C2084 ,C1746_=_C2201 ,C1746_=_C2669 ,C1746_=_C2959 ,\nC1746_=_C3173 ,C1746_=_C3405 ,C1746_=_C3597 ,C1746_=_C3970 ,C1746_=_C4034 ,C1746_=_C4051 ,\nC1746_=_C4112 ,C1769_=_C1831 ,C1769_=_C1853 ,C1769_=_C1917 ,C1769_=_C1940 ,C1769_=_C2084 ,\nC1769_=_C2201 ,C1769_=_C2669 ,C1769_=_C2959 ,C1769_=_C3173 ,C1769_=_C3405 ,C1769_=_C3597 ,\nC1769_=_C3970 ,C1769_=_C4034 ,C1769_=_C4051 ,C1769_=_C4112 ,C1813_=_C1814 ,C1813_=_C1816 ,\nC1813_=_C1821 ,C1813_=_C1822 ,C1813_=_C1825 ,C1813_=_C1828 ,C1813_=_C1831 ,C1813_=_C1837 ,\nC1813_=_C1900 ,C1813_=_C1944</w:t>
      </w:r>
    </w:p>
    <w:p>
      <w:pPr>
        <w:pStyle w:val="PreformattedText"/>
        <w:bidi w:val="0"/>
        <w:spacing w:before="0" w:after="0"/>
        <w:jc w:val="left"/>
        <w:rPr/>
      </w:pPr>
      <w:r>
        <w:rPr/>
        <w:t xml:space="preserve"> </w:t>
      </w:r>
      <w:r>
        <w:rPr/>
        <w:t>,C1813_=_C2067 ,C1813_=_C2186 ,C1813_=_C2459 ,C1813_=_C2462 ,\nC1813_=_C2463 ,C1813_=_C2466 ,C1813_=_C2467 ,C1813_=_C2468 ,C1813_=_C2470 ,C1813_=_C2471 ,\nC1813_=_C2472 ,C1813_=_C2473 ,C1813_=_C2476 ,C1814_=_C1816 ,C1814_=_C1821 ,C1814_=_C1822 ,\nC1814_=_C1825 ,C1814_=_C1828 ,C1814_=_C1831 ,C1814_=_C1901 ,C1814_=_C2428 ,C1814_=_C2538 ,\nC1814_=_C2541 ,C1814_=_C2543 ,C1814_=_C2544 ,C1814_=_C2545 ,C1814_=_C2546 ,C1814_=_C2547 ,\nC1814_=_C2548 ,C1814_=_C2549 ,C1814_=_C2551 ,C1814_=_C2552 ,C1814_=_C2553 ,C1814_=_C2554 ,\nC1816_=_C1821 ,C1816_=_C1822 ,C1816_=_C1825 ,C1816_=_C1828 ,C1816_=_C1831 ,C1816_=_C2294 ,\nC1816_=_C2587 ,C1816_=_C2608 ,C1816_=_C2609 ,C1816_=_C2612 ,C1816_=_C2613 ,C1816_=_C2614 ,\nC1816_=_C2615 ,C1816_=_C2616 ,C1816_=_C2618 ,C1816_=_C2619 ,C1816_=_C2620 ,C1816_=_C2621 ,\nC1816_=_C2622 ,C1816_=_C2624 ,C1816_=_C2625 ,C1821_=_C1822 ,C1821_=_C1825 ,C1821_=_C1828 ,\nC1821_=_C1831 ,C1821_=_C2297 ,C1821_=_C2522 ,C1821_=_C2994 ,C1821_=_C3096 ,C1821_=_C3097 ,\nC1821_=_C3098 ,C1821_=_C3099 ,C1821_=_C3101 ,C1821_=_C3102 ,C1821_=_C3103 ,C1821_=_C3104 ,\nC1821_=_C3105 ,C1821_=_C3106 ,C1821_=_C3108 ,C1821_=_C3110 ,C1822_=_C1825 ,C1822_=_C1828 ,\nC1822_=_C1831 ,C1822_=_C1989 ,C1822_=_C2225 ,C1822_=_C2245 ,C1822_=_C2262 ,C1822_=_C2658 ,\nC1822_=_C3071 ,C1822_=_C3111 ,C1822_=_C3131 ,C1822_=_C3133 ,C1822_=_C3134 ,C1822_=_C3135 ,\nC1822_=_C3136 ,C1822_=_C3137 ,C1822_=_C3138 ,C1822_=_C3140 ,C1825_=_C1828 ,C1825_=_C1831 ,\nC1825_=_C1888 ,C1825_=_C2334 ,C1825_=_C2729 ,C1825_=_C3221 ,C1825_=_C3321 ,C1825_=_C3461 ,\nC1825_=_C3474 ,C1825_=_C3517 ,C1825_=_C3518 ,C1825_=_C3519 ,C1825_=_C3520 ,C1825_=_C3522 ,\nC1825_=_C3524 ,C1828_=_C1831 ,C1828_=_C1911 ,C1828_=_C2443 ,C1828_=_C2684 ,C1828_=_C3149 ,\nC1828_=_C3661 ,C1828_=_C3760 ,C1828_=_C3796 ,C1828_=_C3991 ,C1828_=_C4029 ,C1828_=_C4037 ,\nC1828_=_C4045 ,C1828_=_C4070 ,C1828_=_C4071 ,C1828_=_C4072 ,C1828_=_C4073 ,C1831_=_C1853 ,\nC1831_=_C1917 ,C1831_=_C1940 ,C1831_=_C2084 ,C1831_=_C2201 ,C1831_=_C2669 ,C1831_=_C2959 ,\nC1831_=_C3173 ,C1831_=_C3405 ,C1831_=_C3597 ,C1831_=_C3970 ,C1831_=_C4034 ,C1831_=_C4051 ,\nC1831_=_C4112 ,C1837_=_C1853 ,C1837_=_C1900 ,C1837_=_C1944 ,C1837_=_C2067 ,C1837_=_C2186 ,\nC1837_=_C2459 ,C1837_=_C2462 ,C1837_=_C2463 ,C1837_=_C2466 ,C1837_=_C2467 ,C1837_=_C2468 ,\nC1837_=_C2470 ,C1837_=_C2471 ,C1837_=_C2472 ,C1837_=_C2473 ,C1837_=_C2476 ,C1853_=_C1917 ,\nC1853_=_C1940 ,C1853_=_C2084 ,C1853_=_C2201 ,C1853_=_C2669 ,C1853_=_C2959 ,C1853_=_C3173 ,\nC1853_=_C3405 ,C1853_=_C3597 ,C1853_=_C3970 ,C1853_=_C4034 ,C1853_=_C4051 ,C1853_=_C4112 ,\nC1888_=_C2334 ,C1888_=_C2729 ,C1888_=_C3221 ,C1888_=_C3321 ,C1888_=_C3461 ,C1888_=_C3474 ,\nC1888_=_C3517 ,C1888_=_C3518 ,C1888_=_C3519 ,C1888_=_C3520 ,C1888_=_C3522 ,C1888_=_C3524 ,\nC1900_=_C1901 ,C1900_=_C1911 ,C1900_=_C1917 ,C1900_=_C1944 ,C1900_=_C2067 ,C1900_=_C2186 ,\nC1900_=_C2459 ,C1900_=_C2462 ,C1900_=_C2463 ,C1900_=_C2466 ,C1900_=_C2467 ,C1900_=_C2468 ,\nC1900_=_C2470 ,C1900_=_C2471 ,C1900_=_C2472 ,C1900_=_C2473 ,C1900_=_C2476 ,C1901_=_C1911 ,\nC1901_=_C1917 ,C1901_=_C2428 ,C1901_=_C2538 ,C1901_=_C2541 ,C1901_=_C2543 ,C1901_=_C2544 ,\nC1901_=_C2545 ,C1901_=_C2546 ,C1901_=_C2547 ,C1901_=_C2548 ,C1901_=_C2549 ,C1901_=_C2551 ,\nC1901_=_C2552 ,C1901_=_C2553 ,C1901_=_C2554 ,C1911_=_C1917 ,C1911_=_C2443 ,C1911_=_C2684 ,\nC1911_=_C3149 ,C1911_=_C3661 ,C1911_=_C3760 ,C1911_=_C3796 ,C1911_=_C3991 ,C1911_=_C4029 ,\nC1911_=_C4037 ,C1911_=_C4045 ,C1911_=_C4070 ,C1911_=_C4071 ,C1911_=_C4072 ,C1911_=_C4073 ,\nC1917_=_C1940 ,C1917_=_C2084 ,C1917_=_C2201 ,C1917_=_C2669 ,C1917_=_C2959 ,C1917_=_C3173 ,\nC1917_=_C3405 ,C1917_=_C3597 ,C1917_=_C3970 ,C1917_=_C4034 ,C1917_=_C4051 ,C1917_=_C4112 ,\nC1940_=_C2084 ,C1940_=_C2201 ,C1940_=_C2669 ,C1940_=_C2959 ,C1940_=_C3173 ,C1940_=_C3405 ,\nC1940_=_C3597 ,C1940_=_C3970 ,C1940_=_C4034 ,C1940_=_C4051 ,C1940_=_C4112 ,C1944_=_C2067 ,\nC1944_=_C2186 ,C1944_=_C2459 ,C1944_=_C2462 ,C1944_=_C2463 ,C1944_=_C2466 ,C1944_=_C2467 ,\nC1944_=_C2468 ,C1944_=_C2470 ,C1944_=_C2471 ,C1944_=_C2472 ,C1944_=_C2473 ,C1944_=_C2476 ,\nC1989_=_C2225 ,C1989_=_C2245 ,C1989_=_C2262 ,C1989_=_C2658 ,C1989_=_C3071 ,C1989_=_C3111 ,\nC1989_=_C3131 ,C1989_=_C3133 ,C1989_=_C3134 ,C1989_=_C3135 ,C1989_=_C3136 ,C1989_=_C3137 ,\nC1989_=_C3138 ,C1989_=_C3140 ,C2067_=_C2084 ,C2067_=_C2186 ,C2067_=_C2459 ,C2067_=_C2462 ,\nC2067_=_C2463 ,C2067_=_C2466 ,C2067_=_C2467 ,C2067_=_C2468 ,C2067_=_C2470 ,C2067_=_C2471 ,\nC2067_=_C2472 ,C2067_=_C2473 ,C2067_=_C2476 ,C2084_=_C2201 ,C2084_=_C2669 ,C2084_=_C2959 ,\nC2084_=_C3173 ,C2084_=_C3405 ,C2084_=_C3597 ,C2084_=_C3970 ,C2084_=_C4034 ,C2084_=_C4051 ,\nC2084_=_C4112 ,C2186_=_C2201 ,C2186_=_C2459 ,C2186_=_C2462 ,C2186_=_C2463 ,C2186_=_C2466 ,\nC2186_=_C2467 ,C2186_=_C2468 ,C2186_=_C2470 ,C2186_=_C2471 ,C2186_=_C2472 ,C2186_=_C2473 ,\nC2186_=_C2476 ,C2201_=_C2669 ,C2201_=_C2959 ,C2201_=_C3173 ,C2201_=_C3405 ,C2201_=_C3597 ,\nC2201_=_C3970 ,C2201_=_C4034 ,C2201_=_C4051 ,C2201_=_C4112 ,C2225_=_C2245 ,C2225_=_C2262 ,\nC2225_=_C2658 ,C2225_=_C3071 ,C2225_=_C3111 ,C2225_=_C3131 ,C2225_=_C3133 ,C2225_=_C3134 ,\nC2225_=_C3135 ,C2225_=_C3136 ,C2225_=_C3137 ,C2225_=_C3138 ,C2225_=_C3140 ,C2245_=_C2262 ,\nC2245_=_C2658 ,C2245_=_C3071 ,C2245_=_C3111 ,C2245_=_C3131 ,C2245_=_C3133 ,C2245_=_C3134 ,\nC2245_=_C3135 ,C2245_=_C3136 ,C2245_=_C3137 ,C2245_=_C3138 ,C2245_=_C3140 ,C2262_=_C2658 ,\nC2262_=_C3071 ,C2262_=_C3111 ,C2262_=_C3131 ,C2262_=_C3133 ,C2262_=_C3134 ,C2262_=_C3135 ,\nC2262_=_C3136 ,C2262_=_C3137 ,C2262_=_C3138 ,C2262_=_C3140 ,C2294_=_C2297 ,C2294_=_C2587 ,\nC2294_=_C2608 ,C2294_=_C2609 ,C2294_=_C2612 ,C2294_=_C2613 ,C2294_=_C2614 ,C2294_=_C2615 ,\nC2294_=_C2616 ,C2294_=_C2618 ,C2294_=_C2619 ,C2294_=_C2620 ,C2294_=_C2621 ,C2294_=_C2622 ,\nC2294_=_C2624 ,C2294_=_C2625 ,C2297_=_C2522 ,C2297_=_C2994 ,C2297_=_C3096 ,C2297_=_C3097 ,\nC2297_=_C3098 ,C2297_=_C3099 ,C2297_=_C3101 ,C2297_=_C3102 ,C2297_=_C3103 ,C2297_=_C3104 ,\nC2297_=_C3105 ,C2297_=_C3106 ,C2297_=_C3108 ,C2297_=_C3110 ,C2334_=_C2729 ,C2334_=_C3221 ,\nC2334_=_C3321 ,C2334_=_C3461 ,C2334_=_C3474 ,C2334_=_C3517 ,C2334_=_C3518 ,C2334_=_C3519 ,\nC2334_=_C3520 ,C2334_=_C3522 ,C2334_=_C3524 ,C2428_=_C2443 ,C2428_=_C2538 ,C2428_=_C2541 ,\nC2428_=_C2543 ,C2428_=_C2544 ,C2428_=_C2545 ,C2428_=_C2546 ,C2428_=_C2547 ,C2428_=_C2548 ,\nC2428_=_C2549 ,C2428_=_C2551 ,C2428_=_C2552 ,C2428_=_C2553 ,C2428_=_C2554 ,C2443_=_C2684 ,\nC2443_=_C3149 ,C2443_=_C3661 ,C2443_=_C3760 ,C2443_=_C3796 ,C2443_=_C3991 ,C2443_=_C4029 ,\nC2443_=_C4037 ,C2443_=_C4045 ,C2443_=_C4070 ,C2443_=_C4071 ,C2443_=_C4072 ,C2443_=_C4073 ,\nC2459_=_C2462 ,C2459_=_C2463 ,C2459_=_C2466 ,C2459_=_C2467 ,C2459_=_C2468 ,C2459_=_C2470 ,\nC2459_=_C2471 ,C2459_=_C2472 ,C2459_=_C2473 ,C2459_=_C2476 ,C2462_=_C2463 ,C2462_=_C2466 ,\nC2462_=_C2467 ,C2462_=_C2468 ,C2462_=_C2470 ,C2462_=_C2471 ,C2462_=_C2472 ,C2462_=_C2473 ,\nC2462_=_C2476 ,C2463_=_C2466 ,C2463_=_C2467 ,C2463_=_C2468 ,C2463_=_C2470 ,C2463_=_C2471 ,\nC2463_=_C2472 ,C2463_=_C2473 ,C2463_=_C2476 ,C2463_=_C2959 ,C2466_=_C2467 ,C2466_=_C2468 ,\nC2466_=_C2470 ,C2466_=_C2471 ,C2466_=_C2472 ,C2466_=_C2473 ,C2466_=_C2476 ,C2466_=_C3173 ,\nC2467_=_C2468 ,C2467_=_C2470 ,C2467_=_C2471 ,C2467_=_C2472 ,C2467_=_C2473 ,C2467_=_C2476 ,\nC2467_=_C2614 ,C2467_=_C3099 ,C2467_=_C3405 ,C2468_=_C2470 ,C2468_=_C2471 ,C2468_=_C2472 ,\nC2468_=_C2473 ,C2468_=_C2476 ,C2470_=_C2471 ,C2470_=_C2472 ,C2470_=_C2473 ,C2470_=_C2476 ,\nC2471_=_C2472 ,C2471_=_C2473 ,C2471_=_C2476 ,C2472_=_C2473 ,C2472_=_C2476 ,C2473_=_C2476 ,\nC2473_=_C3106 ,C2473_=_C4051 ,C2476_=_C4112 ,C2522_=_C2994 ,C2522_=_C3096 ,C2522_=_C3097 ,\nC2522_=_C3098 ,C2522_=_C3099 ,C2522_=_C3101 ,C2522_=_C3102 ,C2522_=_C3103 ,C2522_=_C3104 ,\nC2522_=_C3105 ,C2522_=_C3106 ,C2522_=_C3108 ,C2522_=_C3110 ,C2538_=_C2541 ,C2538_=_C2543 ,\nC2538_=_C2544 ,C2538_=_C2545 ,C2538_=_C2546 ,C2538_=_C2547 ,C2538_=_C2548 ,C2538_=_C2549 ,\nC2538_=_C2551 ,C2538_=_C2552 ,C2538_=_C2553 ,C2538_=_C2554 ,C2538_=_C2684 ,C2541_=_C2543 ,\nC2541_=_C2544 ,C2541_=_C2545 ,C2541_=_C2546 ,C2541_=_C2547 ,C2541_=_C2548 ,C2541_=_C2549 ,\nC2541_=_C2551 ,C2541_=_C2552 ,C2541_=_C2553 ,C2541_=_C2554 ,C2541_=_C3149 ,C2543_=_C2544 ,\nC2543_=_C2545 ,C2543_=_C2546 ,C2543_=_C2547 ,C2543_=_C2548 ,C2543_=_C2549 ,C2543_=_C2551 ,\nC2543_=_C2552 ,C2543_=_C2553 ,C2543_=_C2554 ,C2543_=_C3661 ,C2544_=_C2545 ,C2544_=_C2546 ,\nC2544_=_C2547 ,C2544_=_C2548 ,C2544_=_C2549 ,C2544_=_C2551 ,C2544_=_C2552 ,C2544_=_C2553 ,\nC2544_=_C2554 ,C2544_=_C3760 ,C2545_=_C2546 ,C2545_=_C2547 ,C2545_=_C2548 ,C2545_=_C2549 ,\nC2545_=_C2551 ,C2545_=_C2552 ,C2545_=_C2553 ,C2545_=_C2554 ,C2545_=_C3796 ,C2546_=_C2547 ,\nC2546_=_C2548 ,C2546_=_C2549 ,C2546_=_C2551 ,C2546_=_C2552 ,C2546_=_C2553 ,C2546_=_C2554 ,\nC2546_=_C3991 ,C2547_=_C2548 ,C2547_=_C2549 ,C2547_=_C2551 ,C2547_=_C2552 ,C2547_=_C2553 ,\nC2547_=_C2554 ,C2547_=_C4029 ,C2547_=_C4034 ,C2548_=_C2549 ,C2548_=_C2551 ,C2548_=_C2552 ,\nC2548_=_C2553 ,C2548_=_C2554 ,C2548_=_C4037 ,C2549_=_C2551 ,C2549_=_C2552 ,C2549_=_C2553 ,\nC2549_=_C2554 ,C2549_=_C4045 ,C2551_=_C2552 ,C2551_=_C2553 ,C2551_=_C2554 ,C2551_=_C4070 ,\nC2552_=_C2553 ,C2552_=_C2554 ,C2552_=_C2624 ,C2552_=_C4071 ,C2553_=_C2554 ,C2553_=_C2625 ,\nC2553_=_C4072 ,C2554_=_C4073 ,C2587_=_C2608 ,C2587_=_C2609 ,C2587_=_C2612 ,C2587_=_C2613 ,\nC2587_=_C2614 ,C2587_=_C2615 ,C2587_=_C2616 ,C2587_=_C2618 ,C2587_=_C2619 ,C2587_=_C2620 ,\nC2587_=_C2621 ,C2587_=_C2622 ,C2587_=_C2624 ,C2587_=_C2625 ,C2608_=_C2609 ,C2608_=_C2612 ,\nC2608_=_C2613 ,C2608_=_C2614 ,C2608_=_C2615 ,C2608_=_C2616 ,C2608_=_C2618 ,C2608_=_C2619 ,\nC2608_=_C2620 ,C2608_=_C2621 ,C2608_=_C2622 ,C2608_=_C2624 ,C2608_=_C2625 ,C2609_=_C2612 ,\nC2609_=_C2613 ,C2609_=_C2614 ,C2609_=_C2615 ,C2609_=_C2616 ,C2609_=_C2618 ,C2609_=_C2619 ,\nC2609_=_C2620 ,C2609_=_C2621 ,C2609_=_C2622 ,C2609_=_C2624 ,C2609_=_C2625 ,C2609_=_C2994 ,\nC2612_=_C2613 ,C2612_=_C2614 ,C2612_=_C2615 ,C2612_=_C2616 ,C2612_=_C2618 ,C2612_=_C2619 ,\nC2612_=_C2620 ,C2612_=_C2621 ,C2612_=_C2622 ,C2612_=_C2624 ,C2612_=_C2625 ,C2612_=_C3097</w:t>
      </w:r>
    </w:p>
    <w:p>
      <w:pPr>
        <w:pStyle w:val="PreformattedText"/>
        <w:bidi w:val="0"/>
        <w:spacing w:before="0" w:after="0"/>
        <w:jc w:val="left"/>
        <w:rPr/>
      </w:pPr>
      <w:r>
        <w:rPr/>
        <w:t xml:space="preserve"> </w:t>
      </w:r>
      <w:r>
        <w:rPr/>
        <w:t>,\nC2613_=_C2614 ,C2613_=_C2615 ,C2613_=_C2616 ,C2613_=_C2618 ,C2613_=_C2619 ,C2613_=_C2620 ,\nC2613_=_C2621 ,C2613_=_C2622 ,C2613_=_C2624 ,C2613_=_C2625 ,C2613_=_C3098 ,C2614_=_C2615 ,\nC2614_=_C2616 ,C2614_=_C2618 ,C2614_=_C2619 ,C2614_=_C2620 ,C2614_=_C2621 ,C2614_=_C2622 ,\nC2614_=_C2624 ,C2614_=_C2625 ,C2614_=_C3099 ,C2614_=_C3405 ,C2615_=_C2616 ,C2615_=_C2618 ,\nC2615_=_C2619 ,C2615_=_C2620 ,C2615_=_C2621 ,C2615_=_C2622 ,C2615_=_C2624 ,C2615_=_C2625 ,\nC2616_=_C2618 ,C2616_=_C2619 ,C2616_=_C2620 ,C2616_=_C2621 ,C2616_=_C2622 ,C2616_=_C2624 ,\nC2616_=_C2625 ,C2616_=_C3461 ,C2618_=_C2619 ,C2618_=_C2620 ,C2618_=_C2621 ,C2618_=_C2622 ,\nC2618_=_C2624 ,C2618_=_C2625 ,C2618_=_C3103 ,C2619_=_C2620 ,C2619_=_C2621 ,C2619_=_C2622 ,\nC2619_=_C2624 ,C2619_=_C2625 ,C2620_=_C2621 ,C2620_=_C2622 ,C2620_=_C2624 ,C2620_=_C2625 ,\nC2620_=_C3104 ,C2621_=_C2622 ,C2621_=_C2624 ,C2621_=_C2625 ,C2621_=_C3105 ,C2622_=_C2624 ,\nC2622_=_C2625 ,C2624_=_C2625 ,C2624_=_C4071 ,C2625_=_C4072 ,C2658_=_C2669 ,C2658_=_C3071 ,\nC2658_=_C3111 ,C2658_=_C3131 ,C2658_=_C3133 ,C2658_=_C3134 ,C2658_=_C3135 ,C2658_=_C3136 ,\nC2658_=_C3137 ,C2658_=_C3138 ,C2658_=_C3140 ,C2669_=_C2959 ,C2669_=_C3173 ,C2669_=_C3405 ,\nC2669_=_C3597 ,C2669_=_C3970 ,C2669_=_C4034 ,C2669_=_C4051 ,C2669_=_C4112 ,C2684_=_C3149 ,\nC2684_=_C3661 ,C2684_=_C3760 ,C2684_=_C3796 ,C2684_=_C3991 ,C2684_=_C4029 ,C2684_=_C4037 ,\nC2684_=_C4045 ,C2684_=_C4070 ,C2684_=_C4071 ,C2684_=_C4072 ,C2684_=_C4073 ,C2729_=_C3221 ,\nC2729_=_C3321 ,C2729_=_C3461 ,C2729_=_C3474 ,C2729_=_C3517 ,C2729_=_C3518 ,C2729_=_C3519 ,\nC2729_=_C3520 ,C2729_=_C3522 ,C2729_=_C3524 ,C2959_=_C3173 ,C2959_=_C3405 ,C2959_=_C3597 ,\nC2959_=_C3970 ,C2959_=_C4034 ,C2959_=_C4051 ,C2959_=_C4112 ,C2994_=_C3096 ,C2994_=_C3097 ,\nC2994_=_C3098 ,C2994_=_C3099 ,C2994_=_C3101 ,C2994_=_C3102 ,C2994_=_C3103 ,C2994_=_C3104 ,\nC2994_=_C3105 ,C2994_=_C3106 ,C2994_=_C3108 ,C2994_=_C3110 ,C3071_=_C3111 ,C3071_=_C3131 ,\nC3071_=_C3133 ,C3071_=_C3134 ,C3071_=_C3135 ,C3071_=_C3136 ,C3071_=_C3137 ,C3071_=_C3138 ,\nC3071_=_C3140 ,C3096_=_C3097 ,C3096_=_C3098 ,C3096_=_C3099 ,C3096_=_C3101 ,C3096_=_C3102 ,\nC3096_=_C3103 ,C3096_=_C3104 ,C3096_=_C3105 ,C3096_=_C3106 ,C3096_=_C3108 ,C3096_=_C3110 ,\nC3097_=_C3098 ,C3097_=_C3099 ,C3097_=_C3101 ,C3097_=_C3102 ,C3097_=_C3103 ,C3097_=_C3104 ,\nC3097_=_C3105 ,C3097_=_C3106 ,C3097_=_C3108 ,C3097_=_C3110 ,C3098_=_C3099 ,C3098_=_C3101 ,\nC3098_=_C3102 ,C3098_=_C3103 ,C3098_=_C3104 ,C3098_=_C3105 ,C3098_=_C3106 ,C3098_=_C3108 ,\nC3098_=_C3110 ,C3099_=_C3101 ,C3099_=_C3102 ,C3099_=_C3103 ,C3099_=_C3104 ,C3099_=_C3105 ,\nC3099_=_C3106 ,C3099_=_C3108 ,C3099_=_C3110 ,C3099_=_C3405 ,C3101_=_C3102 ,C3101_=_C3103 ,\nC3101_=_C3104 ,C3101_=_C3105 ,C3101_=_C3106 ,C3101_=_C3108 ,C3101_=_C3110 ,C3102_=_C3103 ,\nC3102_=_C3104 ,C3102_=_C3105 ,C3102_=_C3106 ,C3102_=_C3108 ,C3102_=_C3110 ,C3103_=_C3104 ,\nC3103_=_C3105 ,C3103_=_C3106 ,C3103_=_C3108 ,C3103_=_C3110 ,C3104_=_C3105 ,C3104_=_C3106 ,\nC3104_=_C3108 ,C3104_=_C3110 ,C3105_=_C3106 ,C3105_=_C3108 ,C3105_=_C3110 ,C3106_=_C3108 ,\nC3106_=_C3110 ,C3106_=_C4051 ,C3108_=_C3110 ,C3111_=_C3131 ,C3111_=_C3133 ,C3111_=_C3134 ,\nC3111_=_C3135 ,C3111_=_C3136 ,C3111_=_C3137 ,C3111_=_C3138 ,C3111_=_C3140 ,C3131_=_C3133 ,\nC3131_=_C3134 ,C3131_=_C3135 ,C3131_=_C3136 ,C3131_=_C3137 ,C3131_=_C3138 ,C3131_=_C3140 ,\nC3133_=_C3134 ,C3133_=_C3135 ,C3133_=_C3136 ,C3133_=_C3137 ,C3133_=_C3138 ,C3133_=_C3140 ,\nC3133_=_C3597 ,C3134_=_C3135 ,C3134_=_C3136 ,C3134_=_C3137 ,C3134_=_C3138 ,C3134_=_C3140 ,\nC3135_=_C3136 ,C3135_=_C3137 ,C3135_=_C3138 ,C3135_=_C3140 ,C3136_=_C3137 ,C3136_=_C3138 ,\nC3136_=_C3140 ,C3137_=_C3138 ,C3137_=_C3140 ,C3137_=_C3517 ,C3138_=_C3140 ,C3149_=_C3661 ,\nC3149_=_C3760 ,C3149_=_C3796 ,C3149_=_C3991 ,C3149_=_C4029 ,C3149_=_C4037 ,C3149_=_C4045 ,\nC3149_=_C4070 ,C3149_=_C4071 ,C3149_=_C4072 ,C3149_=_C4073 ,C3173_=_C3405 ,C3173_=_C3597 ,\nC3173_=_C3970 ,C3173_=_C4034 ,C3173_=_C4051 ,C3173_=_C4112 ,C3221_=_C3321 ,C3221_=_C3461 ,\nC3221_=_C3474 ,C3221_=_C3517 ,C3221_=_C3518 ,C3221_=_C3519 ,C3221_=_C3520 ,C3221_=_C3522 ,\nC3221_=_C3524 ,C3321_=_C3461 ,C3321_=_C3474 ,C3321_=_C3517 ,C3321_=_C3518 ,C3321_=_C3519 ,\nC3321_=_C3520 ,C3321_=_C3522 ,C3321_=_C3524 ,C3405_=_C3597 ,C3405_=_C3970 ,C3405_=_C4034 ,\nC3405_=_C4051 ,C3405_=_C4112 ,C3461_=_C3474 ,C3461_=_C3517 ,C3461_=_C3518 ,C3461_=_C3519 ,\nC3461_=_C3520 ,C3461_=_C3522 ,C3461_=_C3524 ,C3474_=_C3517 ,C3474_=_C3518 ,C3474_=_C3519 ,\nC3474_=_C3520 ,C3474_=_C3522 ,C3474_=_C3524 ,C3517_=_C3518 ,C3517_=_C3519 ,C3517_=_C3520 ,\nC3517_=_C3522 ,C3517_=_C3524 ,C3518_=_C3519 ,C3518_=_C3520 ,C3518_=_C3522 ,C3518_=_C3524 ,\nC3519_=_C3520 ,C3519_=_C3522 ,C3519_=_C3524 ,C3520_=_C3522 ,C3520_=_C3524 ,C3522_=_C3524 ,\nC3597_=_C3970 ,C3597_=_C4034 ,C3597_=_C4051 ,C3597_=_C4112 ,C3661_=_C3760 ,C3661_=_C3796 ,\nC3661_=_C3991 ,C3661_=_C4029 ,C3661_=_C4037 ,C3661_=_C4045 ,C3661_=_C4070 ,C3661_=_C4071 ,\nC3661_=_C4072 ,C3661_=_C4073 ,C3760_=_C3796 ,C3760_=_C3991 ,C3760_=_C4029 ,C3760_=_C4037 ,\nC3760_=_C4045 ,C3760_=_C4070 ,C3760_=_C4071 ,C3760_=_C4072 ,C3760_=_C4073 ,C3796_=_C3991 ,\nC3796_=_C4029 ,C3796_=_C4037 ,C3796_=_C4045 ,C3796_=_C4070 ,C3796_=_C4071 ,C3796_=_C4072 ,\nC3796_=_C4073 ,C3970_=_C4034 ,C3970_=_C4051 ,C3970_=_C4112 ,C3991_=_C4029 ,C3991_=_C4037 ,\nC3991_=_C4045 ,C3991_=_C4070 ,C3991_=_C4071 ,C3991_=_C4072 ,C3991_=_C4073 ,C4029_=_C4034 ,\nC4029_=_C4037 ,C4029_=_C4045 ,C4029_=_C4070 ,C4029_=_C4071 ,C4029_=_C4072 ,C4029_=_C4073 ,\nC4034_=_C4051 ,C4034_=_C4112 ,C4037_=_C4045 ,C4037_=_C4070 ,C4037_=_C4071 ,C4037_=_C4072 ,\nC4037_=_C4073 ,C4045_=_C4070 ,C4045_=_C4071 ,C4045_=_C4072 ,C4045_=_C4073 ,C4051_=_C4112 ,\nC4070_=_C4071 ,C4070_=_C4072 ,C4070_=_C4073 ,C4071_=_C4072 ,C4071_=_C4073 ,C4072_=_C4073 ,"];132[shape=box, label="id:132 level: 5\n182: C394 C420 C422 C454 C500 \nC502 C511 C605 C618 C652 C659 \nC660 C661 C668 C675 C678 C681 \nC684 C751 C758 C800 C832 C847 \nC850 C855 C858 C914 C986 C988 \nC989 C990 C991 C992 C993 C994 \nC995 C996 C997 C998 C999 C1000 \nC1002 C1003 C1005 C1006 C1007 C1008 \nC1130 C1239 C1382 C1383 C1384 C1385 \nC1386 C1387 C1388 C1389 C1390 C1391 \nC1392 C1393 C1394 C1396 C1397 C1399 \nC1400 C1401 C1411 C1432 C1660 C1664 \nC1723 C1724 C1725 C1726 C1728 C1729 \nC1730 C1731 C1732 C1733 C1734 C1735 \nC1737 C1738 C1739 C1740 C1741 C1743 \nC1744 C1745 C1746 C1842 C1867 C1873 \nC1954 C1961 C1976 C2038 C2040 C2068 \nC2095 C2109 C2118 C2194 C2199 C2265 \nC2293 C2354 C2408 C2412 C2471 C2477 \nC2487 C2516 C2562 C2571 C2572 C2573 \nC2574 C2576 C2577 C2578 C2579 C2580 \nC2581 C2583 C2584 C2585 C2586 C2660 \nC2661 C2664 C2666 C2753 C2761 C2773 \nC2803 C2860 C2915 C2917 C2921 C2923 \nC3012 C3050 C3085 C3087 C3092 C3169 \nC3298 C3313 C3317 C3371 C3372 C3373 \nC3374 C3375 C3376 C3377 C3379 C3380 \nC3381 C3412 C3431 C3578 C3584 C3585 \nC3587 C3588 C3601 C3767 C3784 C3917 \nC3929 C3932 C3933 C3934 C3935 C3936 \nC3971 C3981 C3982 \n2480: C394_=_C422( C394 C422 ) C394_=_C454( C394 C454 ) C394_=_C502( C394 C502 ) C394_=_C605( C394 C605 ) C394_=_C660( C394 C660 ) \nC394_=_C858( C394 C858 ) C394_=_C1382( C394 C1382 ) C394_=_C1383( C394 C1383 ) C394_=_C1384( C394 C1384 ) C394_=_C1385( C394 C1385 ) C394_=_C1386( C394 C1386 ) \nC394_=_C1387( C394 C1387 ) C394_=_C1388( C394 C1388 ) C394_=_C1389( C394 C1389 ) C394_=_C1390( C394 C1390 ) C394_=_C1391( C394 C1391 ) C394_=_C1392( C394 C1392 ) \nC394_=_C1393( C394 C1393 ) C394_=_C1394( C394 C1394 ) C394_=_C1396( C394 C1396 ) C394_=_C1397( C394 C1397 ) C394_=_C1399( C394 C1399 ) C394_=_C1400( C394 C1400 ) \nC394_=_C1401( C394 C1401 ) C420_=_C422( C420 C422 ) C420_=_C500( C420 C500 ) C420_=_C659( C420 C659 ) C420_=_C855( C420 C855 ) C420_=_C986( C420 C986 ) \nC420_=_C988( C420 C988 ) C420_=_C989( C420 C989 ) C420_=_C990( C420 C990 ) C420_=_C991( C420 C991 ) C420_=_C992( C420 C992 ) C420_=_C993( C420 C993 ) \nC420_=_C994( C420 C994 ) C420_=_C995( C420 C995 ) C420_=_C996( C420 C996 ) C420_=_C997( C420 C997 ) C420_=_C998( C420 C998 ) C420_=_C999( C420 C999 ) \nC420_=_C1000( C420 C1000 ) C420_=_C1002( C420 C1002 ) C420_=_C1003( C420 C1003 ) C420_=_C1005( C420 C1005 ) C420_=_C1006( C420 C1006 ) C420_=_C1007( C420 C1007 ) \nC420_=_C1008( C420 C1008 ) C422_=_C454( C422 C454 ) C422_=_C502( C422 C502 ) C422_=_C605( C422 C605 ) C422_=_C660( C422 C660 ) C422_=_C858( C422 C858 ) \nC422_=_C1382( C422 C1382 ) C422_=_C1383( C422 C1383 ) C422_=_C1384( C422 C1384 ) C422_=_C1385( C422 C1385 ) C422_=_C1386( C422 C1386 ) C422_=_C1387( C422 C1387 ) \nC422_=_C1388( C422 C1388 ) C422_=_C1389( C422 C1389 ) C422_=_C1390( C422 C1390 ) C422_=_C1391( C422 C1391 ) C422_=_C1392( C422 C1392 ) C422_=_C1393( C422 C1393 ) \nC422_=_C1394( C422 C1394 ) C422_=_C1396( C422 C1396 ) C422_=_C1397( C422 C1397 ) C422_=_C1399( C422 C1399 ) C422_=_C1400( C422 C1400 ) C422_=_C1401( C422 C1401 ) \nC454_=_C502( C454 C502 ) C454_=_C605( C454 C605 ) C454_=_C660( C454 C660 ) C454_=_C858( C454 C858 ) C454_=_C1382( C454 C1382 ) C454_=_C1383( C454 C1383 ) \nC454_=_C1384( C454 C1384 ) C454_=_C1385( C454 C1385 ) C454_=_C1386( C454 C1386 ) C454_=_C1387( C454 C1387 ) C454_=_C1388( C454 C1388 ) C454_=_C1389( C454 C1389 ) \nC454_=_C1390( C454 C1390 ) C454_=_C1391( C454 C1391 ) C454_=_C1392( C454 C1392 ) C454_=_C1393( C454 C1393 ) C454_=_C1394( C454 C1394 ) C454_=_C1396( C454 C1396 ) \nC454_=_C1397( C454 C1397 ) C454_=_C1399( C454 C1399 ) C454_=_C1400( C454 C1400 ) C454_=_C1401( C454 C1401 ) C500_=_C502( C500 C502 ) C500_=_C511( C500 C511 ) \nC500_=_C659( C500 C659 ) C500_=_C855( C500 C855 ) C500_=_C986( C500 C986 ) C500_=_C988( C500 C988 ) C500_=_C989( C500 C989 ) C500_=_C990( C500 C990 ) \nC500_=_C991( C500 C991 ) C500_=_C992( C500 C992 ) C500_=_C993( C500 C993 ) C500_=_C994( C500 C994 ) C500_=_C995( C500 C995 ) C500_=_C996( C500 C996 ) \nC500_=_C997( C500 C997 ) C500_=_C998( C500 C998 ) C500_=_C999( C500 C999 ) C500_=_C1000( C500 C1000 ) C500_=_C1002( C500 C1002 ) C500_=_C1003( C500 C1003 ) \nC500_=_C1005( C500 C1005 ) C500_=_C1006(</w:t>
      </w:r>
    </w:p>
    <w:p>
      <w:pPr>
        <w:pStyle w:val="PreformattedText"/>
        <w:bidi w:val="0"/>
        <w:spacing w:before="0" w:after="0"/>
        <w:jc w:val="left"/>
        <w:rPr/>
      </w:pPr>
      <w:r>
        <w:rPr/>
        <w:t xml:space="preserve"> </w:t>
      </w:r>
      <w:r>
        <w:rPr/>
        <w:t>C500 C1006 ) C500_=_C1007( C500 C1007 ) C500_=_C1008( C500 C1008 ) C502_=_C511( C502 C511 ) C502_=_C605( C502 C605 ) \nC502_=_C660( C502 C660 ) C502_=_C858( C502 C858 ) C502_=_C1382( C502 C1382 ) C502_=_C1383( C502 C1383 ) C502_=_C1384( C502 C1384 ) C502_=_C1385( C502 C1385 ) \nC502_=_C1386( C502 C1386 ) C502_=_C1387( C502 C1387 ) C502_=_C1388( C502 C1388 ) C502_=_C1389( C502 C1389 ) C502_=_C1390( C502 C1390 ) C502_=_C1391( C502 C1391 ) \nC502_=_C1392( C502 C1392 ) C502_=_C1393( C502 C1393 ) C502_=_C1394( C502 C1394 ) C502_=_C1396( C502 C1396 ) C502_=_C1397( C502 C1397 ) C502_=_C1399( C502 C1399 ) \nC502_=_C1400( C502 C1400 ) C502_=_C1401( C502 C1401 ) C511_=_C668( C511 C668 ) C511_=_C914( C511 C914 ) C511_=_C994( C511 C994 ) C511_=_C1389( C511 C1389 ) \nC511_=_C1432( C511 C1432 ) C511_=_C1664( C511 C1664 ) C511_=_C2068( C511 C2068 ) C511_=_C2293( C511 C2293 ) C511_=_C2408( C511 C2408 ) C511_=_C2477( C511 C2477 ) \nC511_=_C2571( C511 C2571 ) C511_=_C2572( C511 C2572 ) C511_=_C2573( C511 C2573 ) C511_=_C2574( C511 C2574 ) C511_=_C2576( C511 C2576 ) C511_=_C2577( C511 C2577 ) \nC511_=_C2578( C511 C2578 ) C511_=_C2579( C511 C2579 ) C511_=_C2580( C511 C2580 ) C511_=_C2581( C511 C2581 ) C511_=_C2583( C511 C2583 ) C511_=_C2584( C511 C2584 ) \nC511_=_C2585( C511 C2585 ) C511_=_C2586( C511 C2586 ) C605_=_C618( C605 C618 ) C605_=_C660( C605 C660 ) C605_=_C858( C605 C858 ) C605_=_C1382( C605 C1382 ) \nC605_=_C1383( C605 C1383 ) C605_=_C1384( C605 C1384 ) C605_=_C1385( C605 C1385 ) C605_=_C1386( C605 C1386 ) C605_=_C1387( C605 C1387 ) C605_=_C1388( C605 C1388 ) \nC605_=_C1389( C605 C1389 ) C605_=_C1390( C605 C1390 ) C605_=_C1391( C605 C1391 ) C605_=_C1392( C605 C1392 ) C605_=_C1393( C605 C1393 ) C605_=_C1394( C605 C1394 ) \nC605_=_C1396( C605 C1396 ) C605_=_C1397( C605 C1397 ) C605_=_C1399( C605 C1399 ) C605_=_C1400( C605 C1400 ) C605_=_C1401( C605 C1401 ) C618_=_C675( C618 C675 ) \nC618_=_C832( C618 C832 ) C618_=_C999( C618 C999 ) C618_=_C1394( C618 C1394 ) C618_=_C1411( C618 C1411 ) C618_=_C1842( C618 C1842 ) C618_=_C2109( C618 C2109 ) \nC618_=_C2412( C618 C2412 ) C618_=_C2660( C618 C2660 ) C618_=_C2753( C618 C2753 ) C618_=_C2773( C618 C2773 ) C618_=_C2803( C618 C2803 ) C618_=_C2915( C618 C2915 ) \nC618_=_C3012( C618 C3012 ) C618_=_C3085( C618 C3085 ) C618_=_C3371( C618 C3371 ) C618_=_C3372( C618 C3372 ) C618_=_C3373( C618 C3373 ) C618_=_C3374( C618 C3374 ) \nC618_=_C3375( C618 C3375 ) C618_=_C3376( C618 C3376 ) C618_=_C3377( C618 C3377 ) C618_=_C3379( C618 C3379 ) C618_=_C3380( C618 C3380 ) C618_=_C3381( C618 C3381 ) \nC652_=_C684( C652 C684 ) C652_=_C1006( C652 C1006 ) C652_=_C1239( C652 C1239 ) C652_=_C1401( C652 C1401 ) C652_=_C1660( C652 C1660 ) C652_=_C1961( C652 C1961 ) \nC652_=_C2118( C652 C2118 ) C652_=_C2471( C652 C2471 ) C652_=_C2487( C652 C2487 ) C652_=_C2516( C652 C2516 ) C652_=_C2666( C652 C2666 ) C652_=_C2761( C652 C2761 ) \nC652_=_C2860( C652 C2860 ) C652_=_C2923( C652 C2923 ) C652_=_C3050( C652 C3050 ) C652_=_C3169( C652 C3169 ) C652_=_C3412( C652 C3412 ) C652_=_C3588( C652 C3588 ) \nC652_=_C3784( C652 C3784 ) C652_=_C3917( C652 C3917 ) C652_=_C3929( C652 C3929 ) C652_=_C3932( C652 C3932 ) C652_=_C3971( C652 C3971 ) C652_=_C3981( C652 C3981 ) \nC652_=_C3982( C652 C3982 ) C659_=_C660( C659 C660 ) C659_=_C661( C659 C661 ) C659_=_C668( C659 C668 ) C659_=_C675( C659 C675 ) C659_=_C678( C659 C678 ) \nC659_=_C681( C659 C681 ) C659_=_C684( C659 C684 ) C659_=_C855( C659 C855 ) C659_=_C986( C659 C986 ) C659_=_C988( C659 C988 ) C659_=_C989( C659 C989 ) \nC659_=_C990( C659 C990 ) C659_=_C991( C659 C991 ) C659_=_C992( C659 C992 ) C659_=_C993( C659 C993 ) C659_=_C994( C659 C994 ) C659_=_C995( C659 C995 ) \nC659_=_C996( C659 C996 ) C659_=_C997( C659 C997 ) C659_=_C998( C659 C998 ) C659_=_C999( C659 C999 ) C659_=_C1000( C659 C1000 ) C659_=_C1002( C659 C1002 ) \nC659_=_C1003( C659 C1003 ) C659_=_C1005( C659 C1005 ) C659_=_C1006( C659 C1006 ) C659_=_C1007( C659 C1007 ) C659_=_C1008( C659 C1008 ) C660_=_C661( C660 C661 ) \nC660_=_C668( C660 C668 ) C660_=_C675( C660 C675 ) C660_=_C678( C660 C678 ) C660_=_C681( C660 C681 ) C660_=_C684( C660 C684 ) C660_=_C858( C660 C858 ) \nC660_=_C1382( C660 C1382 ) C660_=_C1383( C660 C1383 ) C660_=_C1384( C660 C1384 ) C660_=_C1385( C660 C1385 ) C660_=_C1386( C660 C1386 ) C660_=_C1387( C660 C1387 ) \nC660_=_C1388( C660 C1388 ) C660_=_C1389( C660 C1389 ) C660_=_C1390( C660 C1390 ) C660_=_C1391( C660 C1391 ) C660_=_C1392( C660 C1392 ) C660_=_C1393( C660 C1393 ) \nC660_=_C1394( C660 C1394 ) C660_=_C1396( C660 C1396 ) C660_=_C1397( C660 C1397 ) C660_=_C1399( C660 C1399 ) C660_=_C1400( C660 C1400 ) C660_=_C1401( C660 C1401 ) \nC661_=_C668( C661 C668 ) C661_=_C675( C661 C675 ) C661_=_C678( C661 C678 ) C661_=_C681( C661 C681 ) C661_=_C684( C661 C684 ) C661_=_C989( C661 C989 ) \nC661_=_C1130( C661 C1130 ) C661_=_C1383( C661 C1383 ) C661_=_C1723( C661 C1723 ) C661_=_C1724( C661 C1724 ) C661_=_C1725( C661 C1725 ) C661_=_C1726( C661 C1726 ) \nC661_=_C1728( C661 C1728 ) C661_=_C1729( C661 C1729 ) C661_=_C1730( C661 C1730 ) C661_=_C1731( C661 C1731 ) C661_=_C1732( C661 C1732 ) C661_=_C1733( C661 C1733 ) \nC661_=_C1734( C661 C1734 ) C661_=_C1735( C661 C1735 ) C661_=_C1737( C661 C1737 ) C661_=_C1738( C661 C1738 ) C661_=_C1739( C661 C1739 ) C661_=_C1740( C661 C1740 ) \nC661_=_C1741( C661 C1741 ) C661_=_C1743( C661 C1743 ) C661_=_C1744( C661 C1744 ) C661_=_C1745( C661 C1745 ) C661_=_C1746( C661 C1746 ) C668_=_C675( C668 C675 ) \nC668_=_C678( C668 C678 ) C668_=_C681( C668 C681 ) C668_=_C684( C668 C684 ) C668_=_C914( C668 C914 ) C668_=_C994( C668 C994 ) C668_=_C1389( C668 C1389 ) \nC668_=_C1432( C668 C1432 ) C668_=_C1664( C668 C1664 ) C668_=_C2068( C668 C2068 ) C668_=_C2293( C668 C2293 ) C668_=_C2408( C668 C2408 ) C668_=_C2477( C668 C2477 ) \nC668_=_C2571( C668 C2571 ) C668_=_C2572( C668 C2572 ) C668_=_C2573( C668 C2573 ) C668_=_C2574( C668 C2574 ) C668_=_C2576( C668 C2576 ) C668_=_C2577( C668 C2577 ) \nC668_=_C2578( C668 C2578 ) C668_=_C2579( C668 C2579 ) C668_=_C2580( C668 C2580 ) C668_=_C2581( C668 C2581 ) C668_=_C2583( C668 C2583 ) C668_=_C2584( C668 C2584 ) \nC668_=_C2585( C668 C2585 ) C668_=_C2586( C668 C2586 ) C675_=_C678( C675 C678 ) C675_=_C681( C675 C681 ) C675_=_C684( C675 C684 ) C675_=_C832( C675 C832 ) \nC675_=_C999( C675 C999 ) C675_=_C1394( C675 C1394 ) C675_=_C1411( C675 C1411 ) C675_=_C1842( C675 C1842 ) C675_=_C2109( C675 C2109 ) C675_=_C2412( C675 C2412 ) \nC675_=_C2660( C675 C2660 ) C675_=_C2753( C675 C2753 ) C675_=_C2773( C675 C2773 ) C675_=_C2803( C675 C2803 ) C675_=_C2915( C675 C2915 ) C675_=_C3012( C675 C3012 ) \nC675_=_C3085( C675 C3085 ) C675_=_C3371( C675 C3371 ) C675_=_C3372( C675 C3372 ) C675_=_C3373( C675 C3373 ) C675_=_C3374( C675 C3374 ) C675_=_C3375( C675 C3375 ) \nC675_=_C3376( C675 C3376 ) C675_=_C3377( C675 C3377 ) C675_=_C3379( C675 C3379 ) C675_=_C3380( C675 C3380 ) C675_=_C3381( C675 C3381 ) C678_=_C681( C678 C681 ) \nC678_=_C684( C678 C684 ) C678_=_C751( C678 C751 ) C678_=_C800( C678 C800 ) C678_=_C847( C678 C847 ) C678_=_C1739( C678 C1739 ) C678_=_C1867( C678 C1867 ) \nC678_=_C1954( C678 C1954 ) C678_=_C2038( C678 C2038 ) C678_=_C2095( C678 C2095 ) C678_=_C2194( C678 C2194 ) C678_=_C2265( C678 C2265 ) C678_=_C2577( C678 C2577 ) \nC678_=_C2661( C678 C2661 ) C678_=_C2917( C678 C2917 ) C678_=_C3087( C678 C3087 ) C678_=_C3298( C678 C3298 ) C678_=_C3313( C678 C3313 ) C678_=_C3371( C678 C3371 ) \nC678_=_C3431( C678 C3431 ) C678_=_C3584( C678 C3584 ) C678_=_C3585( C678 C3585 ) C678_=_C3587( C678 C3587 ) C678_=_C3588( C678 C3588 ) C681_=_C684( C681 C684 ) \nC681_=_C758( C681 C758 ) C681_=_C850( C681 C850 ) C681_=_C1740( C681 C1740 ) C681_=_C1873( C681 C1873 ) C681_=_C1976( C681 C1976 ) C681_=_C2040( C681 C2040 ) \nC681_=_C2199( C681 C2199 ) C681_=_C2354( C681 C2354 ) C681_=_C2562( C681 C2562 ) C681_=_C2581( C681 C2581 ) C681_=_C2664( C681 C2664 ) C681_=_C2921( C681 C2921 ) \nC681_=_C3092( C681 C3092 ) C681_=_C3317( C681 C3317 ) C681_=_C3376( C681 C3376 ) C681_=_C3578( C681 C3578 ) C681_=_C3601( C681 C3601 ) C681_=_C3767( C681 C3767 ) \nC681_=_C3932( C681 C3932 ) C681_=_C3933( C681 C3933 ) C681_=_C3934( C681 C3934 ) C681_=_C3935( C681 C3935 ) C681_=_C3936( C681 C3936 ) C684_=_C1006( C684 C1006 ) \nC684_=_C1239( C684 C1239 ) C684_=_C1401( C684 C1401 ) C684_=_C1660( C684 C1660 ) C684_=_C1961( C684 C1961 ) C684_=_C2118( C684 C2118 ) C684_=_C2471( C684 C2471 ) \nC684_=_C2487( C684 C2487 ) C684_=_C2516( C684 C2516 ) C684_=_C2666( C684 C2666 ) C684_=_C2761( C684 C2761 ) C684_=_C2860( C684 C2860 ) C684_=_C2923( C684 C2923 ) \nC684_=_C3050( C684 C3050 ) C684_=_C3169( C684 C3169 ) C684_=_C3412( C684 C3412 ) C684_=_C3588( C684 C3588 ) C684_=_C3784( C684 C3784 ) C684_=_C3917( C684 C3917 ) \nC684_=_C3929( C684 C3929 ) C684_=_C3932( C684 C3932 ) C684_=_C3971( C684 C3971 ) C684_=_C3981( C684 C3981 ) C684_=_C3982( C684 C3982 ) C751_=_C758( C751 C758 ) \nC751_=_C800( C751 C800 ) C751_=_C847( C751 C847 ) C751_=_C1739( C751 C1739 ) C751_=_C1867( C751 C1867 ) C751_=_C1954( C751 C1954 ) C751_=_C2038( C751 C2038 ) \nC751_=_C2095( C751 C2095 ) C751_=_C2194( C751 C2194 ) C751_=_C2265( C751 C2265 ) C751_=_C2577( C751 C2577 ) C751_=_C2661( C751 C2661 ) C751_=_C2917( C751 C2917 ) \nC751_=_C3087( C751 C3087 ) C751_=_C3298( C751 C3298 ) C751_=_C3313( C751 C3313 ) C751_=_C3371( C751 C3371 ) C751_=_C3431( C751 C3431 ) C751_=_C3584( C751 C3584 ) \nC751_=_C3585( C751 C3585 ) C751_=_C3587( C751 C3587 ) C751_=_C3588( C751 C3588 ) C758_=_C850( C758 C850 ) C758_=_C1740( C758 C1740 ) C758_=_C1873( C758 C1873 ) \nC758_=_C1976( C758 C1976 ) C758_=_C2040( C758 C2040 ) C758_=_C2199( C758 C2199 ) C758_=_C2354( C758 C2354 ) C758_=_C2562( C758 C2562 ) C758_=_C2581( C758 C2581 ) \nC758_=_C2664( C758 C2664 ) C758_=_C2921( C758 C2921 ) C758_=_C3092( C758 C3092 ) C758_=_C3317( C758 C3317 ) C758_=_C3376( C758 C3376 ) C758_=_C3578( C758 C3578 ) \nC758_=_C3601( C758 C3601 ) C758_=_C3767( C758 C3767 ) C758_=_C3932( C758 C3932</w:t>
      </w:r>
    </w:p>
    <w:p>
      <w:pPr>
        <w:pStyle w:val="PreformattedText"/>
        <w:bidi w:val="0"/>
        <w:spacing w:before="0" w:after="0"/>
        <w:jc w:val="left"/>
        <w:rPr/>
      </w:pPr>
      <w:r>
        <w:rPr/>
        <w:t xml:space="preserve"> </w:t>
      </w:r>
      <w:r>
        <w:rPr/>
        <w:t>) C758_=_C3933( C758 C3933 ) C758_=_C3934( C758 C3934 ) C758_=_C3935( C758 C3935 ) \nC758_=_C3936( C758 C3936 ) C800_=_C847( C800 C847 ) C800_=_C1739( C800 C1739 ) C800_=_C1867( C800 C1867 ) C800_=_C1954( C800 C1954 ) C800_=_C2038( C800 C2038 ) \nC800_=_C2095( C800 C2095 ) C800_=_C2194( C800 C2194 ) C800_=_C2265( C800 C2265 ) C800_=_C2577( C800 C2577 ) C800_=_C2661( C800 C2661 ) C800_=_C2917( C800 C2917 ) \nC800_=_C3087( C800 C3087 ) C800_=_C3298( C800 C3298 ) C800_=_C3313( C800 C3313 ) C800_=_C3371( C800 C3371 ) C800_=_C3431( C800 C3431 ) C800_=_C3584( C800 C3584 ) \nC800_=_C3585( C800 C3585 ) C800_=_C3587( C800 C3587 ) C800_=_C3588( C800 C3588 ) C832_=_C999( C832 C999 ) C832_=_C1394( C832 C1394 ) C832_=_C1411( C832 C1411 ) \nC832_=_C1842( C832 C1842 ) C832_=_C2109( C832 C2109 ) C832_=_C2412( C832 C2412 ) C832_=_C2660( C832 C2660 ) C832_=_C2753( C832 C2753 ) C832_=_C2773( C832 C2773 ) \nC832_=_C2803( C832 C2803 ) C832_=_C2915( C832 C2915 ) C832_=_C3012( C832 C3012 ) C832_=_C3085( C832 C3085 ) C832_=_C3371( C832 C3371 ) C832_=_C3372( C832 C3372 ) \nC832_=_C3373( C832 C3373 ) C832_=_C3374( C832 C3374 ) C832_=_C3375( C832 C3375 ) C832_=_C3376( C832 C3376 ) C832_=_C3377( C832 C3377 ) C832_=_C3379( C832 C3379 ) \nC832_=_C3380( C832 C3380 ) C832_=_C3381( C832 C3381 ) C847_=_C850( C847 C850 ) C847_=_C1739( C847 C1739 ) C847_=_C1867( C847 C1867 ) C847_=_C1954( C847 C1954 ) \nC847_=_C2038( C847 C2038 ) C847_=_C2095( C847 C2095 ) C847_=_C2194( C847 C2194 ) C847_=_C2265( C847 C2265 ) C847_=_C2577( C847 C2577 ) C847_=_C2661( C847 C2661 ) \nC847_=_C2917( C847 C2917 ) C847_=_C3087( C847 C3087 ) C847_=_C3298( C847 C3298 ) C847_=_C3313( C847 C3313 ) C847_=_C3371( C847 C3371 ) C847_=_C3431( C847 C3431 ) \nC847_=_C3584( C847 C3584 ) C847_=_C3585( C847 C3585 ) C847_=_C3587( C847 C3587 ) C847_=_C3588( C847 C3588 ) C850_=_C1740( C850 C1740 ) C850_=_C1873( C850 C1873 ) \nC850_=_C1976( C850 C1976 ) C850_=_C2040( C850 C2040 ) C850_=_C2199( C850 C2199 ) C850_=_C2354( C850 C2354 ) C850_=_C2562( C850 C2562 ) C850_=_C2581( C850 C2581 ) \nC850_=_C2664( C850 C2664 ) C850_=_C2921( C850 C2921 ) C850_=_C3092( C850 C3092 ) C850_=_C3317( C850 C3317 ) C850_=_C3376( C850 C3376 ) C850_=_C3578( C850 C3578 ) \nC850_=_C3601( C850 C3601 ) C850_=_C3767( C850 C3767 ) C850_=_C3932( C850 C3932 ) C850_=_C3933( C850 C3933 ) C850_=_C3934( C850 C3934 ) C850_=_C3935( C850 C3935 ) \nC850_=_C3936( C850 C3936 ) C855_=_C858( C855 C858 ) C855_=_C986( C855 C986 ) C855_=_C988( C855 C988 ) C855_=_C989( C855 C989 ) C855_=_C990( C855 C990 ) \nC855_=_C991( C855 C991 ) C855_=_C992( C855 C992 ) C855_=_C993( C855 C993 ) C855_=_C994( C855 C994 ) C855_=_C995( C855 C995 ) C855_=_C996( C855 C996 ) \nC855_=_C997( C855 C997 ) C855_=_C998( C855 C998 ) C855_=_C999( C855 C999 ) C855_=_C1000( C855 C1000 ) C855_=_C1002( C855 C1002 ) C855_=_C1003( C855 C1003 ) \nC855_=_C1005( C855 C1005 ) C855_=_C1006( C855 C1006 ) C855_=_C1007( C855 C1007 ) C855_=_C1008( C855 C1008 ) C858_=_C1382( C858 C1382 ) C858_=_C1383( C858 C1383 ) \nC858_=_C1384( C858 C1384 ) C858_=_C1385( C858 C1385 ) C858_=_C1386( C858 C1386 ) C858_=_C1387( C858 C1387 ) C858_=_C1388( C858 C1388 ) C858_=_C1389( C858 C1389 ) \nC858_=_C1390( C858 C1390 ) C858_=_C1391( C858 C1391 ) C858_=_C1392( C858 C1392 ) C858_=_C1393( C858 C1393 ) C858_=_C1394( C858 C1394 ) C858_=_C1396( C858 C1396 ) \nC858_=_C1397( C858 C1397 ) C858_=_C1399( C858 C1399 ) C858_=_C1400( C858 C1400 ) C858_=_C1401( C858 C1401 ) C914_=_C994( C914 C994 ) C914_=_C1389( C914 C1389 ) \nC914_=_C1432( C914 C1432 ) C914_=_C1664( C914 C1664 ) C914_=_C2068( C914 C2068 ) C914_=_C2293( C914 C2293 ) C914_=_C2408( C914 C2408 ) C914_=_C2477( C914 C2477 ) \nC914_=_C2571( C914 C2571 ) C914_=_C2572( C914 C2572 ) C914_=_C2573( C914 C2573 ) C914_=_C2574( C914 C2574 ) C914_=_C2576( C914 C2576 ) C914_=_C2577( C914 C2577 ) \nC914_=_C2578( C914 C2578 ) C914_=_C2579( C914 C2579 ) C914_=_C2580( C914 C2580 ) C914_=_C2581( C914 C2581 ) C914_=_C2583( C914 C2583 ) C914_=_C2584( C914 C2584 ) \nC914_=_C2585( C914 C2585 ) C914_=_C2586( C914 C2586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2( C986 C1002 ) C986_=_C1003( C986 C1003 ) C986_=_C1005( C986 C1005 ) \nC986_=_C1006( C986 C1006 ) C986_=_C1007( C986 C1007 ) C986_=_C1008( C986 C1008 ) C988_=_C989( C988 C989 ) C988_=_C990( C988 C990 ) C988_=_C991( C988 C991 ) \nC988_=_C992( C988 C992 ) C988_=_C993( C988 C993 ) C988_=_C994( C988 C994 ) C988_=_C995( C988 C995 ) C988_=_C996( C988 C996 ) C988_=_C997( C988 C997 ) \nC988_=_C998( C988 C998 ) C988_=_C999( C988 C999 ) C988_=_C1000( C988 C1000 ) C988_=_C1002( C988 C1002 ) C988_=_C1003( C988 C1003 ) C988_=_C1005( C988 C1005 ) \nC988_=_C1006( C988 C1006 ) C988_=_C1007( C988 C1007 ) C988_=_C1008( C988 C1008 ) C988_=_C1382( C988 C1382 ) C988_=_C1660( C988 C1660 ) C989_=_C990( C989 C990 ) \nC989_=_C991( C989 C991 ) C989_=_C992( C989 C992 ) C989_=_C993( C989 C993 ) C989_=_C994( C989 C994 ) C989_=_C995( C989 C995 ) C989_=_C996( C989 C996 ) \nC989_=_C997( C989 C997 ) C989_=_C998( C989 C998 ) C989_=_C999( C989 C999 ) C989_=_C1000( C989 C1000 ) C989_=_C1002( C989 C1002 ) C989_=_C1003( C989 C1003 ) \nC989_=_C1005( C989 C1005 ) C989_=_C1006( C989 C1006 ) C989_=_C1007( C989 C1007 ) C989_=_C1008( C989 C1008 ) C989_=_C1130( C989 C1130 ) C989_=_C1383( C989 C1383 ) \nC989_=_C1723( C989 C1723 ) C989_=_C1724( C989 C1724 ) C989_=_C1725( C989 C1725 ) C989_=_C1726( C989 C1726 ) C989_=_C1728( C989 C1728 ) C989_=_C1729( C989 C1729 ) \nC989_=_C1730( C989 C1730 ) C989_=_C1731( C989 C1731 ) C989_=_C1732( C989 C1732 ) C989_=_C1733( C989 C1733 ) C989_=_C1734( C989 C1734 ) C989_=_C1735( C989 C1735 ) \nC989_=_C1737( C989 C1737 ) C989_=_C1738( C989 C1738 ) C989_=_C1739( C989 C1739 ) C989_=_C1740( C989 C1740 ) C989_=_C1741( C989 C1741 ) C989_=_C1743( C989 C1743 ) \nC989_=_C1744( C989 C1744 ) C989_=_C1745( C989 C1745 ) C989_=_C1746( C989 C1746 ) C990_=_C991( C990 C991 ) C990_=_C992( C990 C992 ) C990_=_C993( C990 C993 ) \nC990_=_C994( C990 C994 ) C990_=_C995( C990 C995 ) C990_=_C996( C990 C996 ) C990_=_C997( C990 C997 ) C990_=_C998( C990 C998 ) C990_=_C999( C990 C999 ) \nC990_=_C1000( C990 C1000 ) C990_=_C1002( C990 C1002 ) C990_=_C1003( C990 C1003 ) C990_=_C1005( C990 C1005 ) C990_=_C1006( C990 C1006 ) C990_=_C1007( C990 C1007 ) \nC990_=_C1008( C990 C1008 ) C990_=_C1385( C990 C1385 ) C990_=_C2095( C990 C2095 ) C991_=_C992( C991 C992 ) C991_=_C993( C991 C993 ) C991_=_C994( C991 C994 ) \nC991_=_C995( C991 C995 ) C991_=_C996( C991 C996 ) C991_=_C997( C991 C997 ) C991_=_C998( C991 C998 ) C991_=_C999( C991 C999 ) C991_=_C1000( C991 C1000 ) \nC991_=_C1002( C991 C1002 ) C991_=_C1003( C991 C1003 ) C991_=_C1005( C991 C1005 ) C991_=_C1006( C991 C1006 ) C991_=_C1007( C991 C1007 ) C991_=_C1008( C991 C1008 ) \nC992_=_C993( C992 C993 ) C992_=_C994( C992 C994 ) C992_=_C995( C992 C995 ) C992_=_C996( C992 C996 ) C992_=_C997( C992 C997 ) C992_=_C998( C992 C998 ) \nC992_=_C999( C992 C999 ) C992_=_C1000( C992 C1000 ) C992_=_C1002( C992 C1002 ) C992_=_C1003( C992 C1003 ) C992_=_C1005( C992 C1005 ) C992_=_C1006( C992 C1006 ) \nC992_=_C1007( C992 C1007 ) C992_=_C1008( C992 C1008 ) C992_=_C1387( C992 C1387 ) C993_=_C994( C993 C994 ) C993_=_C995( C993 C995 ) C993_=_C996( C993 C996 ) \nC993_=_C997( C993 C997 ) C993_=_C998( C993 C998 ) C993_=_C999( C993 C999 ) C993_=_C1000( C993 C1000 ) C993_=_C1002( C993 C1002 ) C993_=_C1003( C993 C1003 ) \nC993_=_C1005( C993 C1005 ) C993_=_C1006( C993 C1006 ) C993_=_C1007( C993 C1007 ) C993_=_C1008( C993 C1008 ) C993_=_C1388( C993 C1388 ) C994_=_C995( C994 C995 ) \nC994_=_C996( C994 C996 ) C994_=_C997( C994 C997 ) C994_=_C998( C994 C998 ) C994_=_C999( C994 C999 ) C994_=_C1000( C994 C1000 ) C994_=_C1002( C994 C1002 ) \nC994_=_C1003( C994 C1003 ) C994_=_C1005( C994 C1005 ) C994_=_C1006( C994 C1006 ) C994_=_C1007( C994 C1007 ) C994_=_C1008( C994 C1008 ) C994_=_C1389( C994 C1389 ) \nC994_=_C1432( C994 C1432 ) C994_=_C1664( C994 C1664 ) C994_=_C2068( C994 C2068 ) C994_=_C2293( C994 C2293 ) C994_=_C2408( C994 C2408 ) C994_=_C2477( C994 C2477 ) \nC994_=_C2571( C994 C2571 ) C994_=_C2572( C994 C2572 ) C994_=_C2573( C994 C2573 ) C994_=_C2574( C994 C2574 ) C994_=_C2576( C994 C2576 ) C994_=_C2577( C994 C2577 ) \nC994_=_C2578( C994 C2578 ) C994_=_C2579( C994 C2579 ) C994_=_C2580( C994 C2580 ) C994_=_C2581( C994 C2581 ) C994_=_C2583( C994 C2583 ) C994_=_C2584( C994 C2584 ) \nC994_=_C2585( C994 C2585 ) C994_=_C2586( C994 C2586 ) C995_=_C996( C995 C996 ) C995_=_C997( C995 C997 ) C995_=_C998( C995 C998 ) C995_=_C999( C995 C999 ) \nC995_=_C1000( C995 C1000 ) C995_=_C1002( C995 C1002 ) C995_=_C1003( C995 C1003 ) C995_=_C1005( C995 C1005 ) C995_=_C1006( C995 C1006 ) C995_=_C1007( C995 C1007 ) \nC995_=_C1008( C995 C1008 ) C995_=_C1390( C995 C1390 ) C995_=_C1729( C995 C1729 ) C995_=_C2571( C995 C2571 ) C995_=_C2660( C995 C2660 ) C995_=_C2661( C995 C2661 ) \nC995_=_C2664( C995 C2664 ) C995_=_C2666( C995 C2666 ) C996_=_C997( C996 C997 ) C996_=_C998( C996 C998 ) C996_=_C999( C996 C999 ) C996_=_C1000( C996 C1000 ) \nC996_=_C1002( C996 C1002 ) C996_=_C1003( C996 C1003 ) C996_=_C1005( C996 C1005 ) C996_=_C1006( C996 C1006 ) C996_=_C1007( C996 C1007 ) C996_=_C1008( C996 C1008 ) \nC997_=_C998( C997 C998 ) C997_=_C999( C997 C999 ) C997_=_C1000( C997 C1000 ) C997_=_C1002( C997 C1002 ) C997_=_C1003( C997 C1003 ) C997_=_C1005( C997 C1005 ) \nC997_=_C1006( C997 C1006 ) C997_=_C1007( C997 C1007 ) C997_=_C1008( C997 C1008 ) C997_=_C1392( C997 C1392 ) C997_=_C1730( C997 C1730 ) C997_=_C2572( C997 C2572 ) \nC997_=_C2915( C997 C2915 ) C997_=_C2917( C997 C2917 ) C997_=_C2921( C997 C2921 ) C997_=_C2923( C997 C2923 ) C998_=_C999( C998 C999 ) C998_=_C1000( C998 C1000 ) \nC998_=_C1002(</w:t>
      </w:r>
    </w:p>
    <w:p>
      <w:pPr>
        <w:pStyle w:val="PreformattedText"/>
        <w:bidi w:val="0"/>
        <w:spacing w:before="0" w:after="0"/>
        <w:jc w:val="left"/>
        <w:rPr/>
      </w:pPr>
      <w:r>
        <w:rPr/>
        <w:t xml:space="preserve"> </w:t>
      </w:r>
      <w:r>
        <w:rPr/>
        <w:t>C998 C1002 ) C998_=_C1003( C998 C1003 ) C998_=_C1005( C998 C1005 ) C998_=_C1006( C998 C1006 ) C998_=_C1007( C998 C1007 ) C998_=_C1008( C998 C1008 ) \nC999_=_C1000( C999 C1000 ) C999_=_C1002( C999 C1002 ) C999_=_C1003( C999 C1003 ) C999_=_C1005( C999 C1005 ) C999_=_C1006( C999 C1006 ) C999_=_C1007( C999 C1007 ) \nC999_=_C1008( C999 C1008 ) C999_=_C1394( C999 C1394 ) C999_=_C1411( C999 C1411 ) C999_=_C1842( C999 C1842 ) C999_=_C2109( C999 C2109 ) C999_=_C2412( C999 C2412 ) \nC999_=_C2660( C999 C2660 ) C999_=_C2753( C999 C2753 ) C999_=_C2773( C999 C2773 ) C999_=_C2803( C999 C2803 ) C999_=_C2915( C999 C2915 ) C999_=_C3012( C999 C3012 ) \nC999_=_C3085( C999 C3085 ) C999_=_C3371( C999 C3371 ) C999_=_C3372( C999 C3372 ) C999_=_C3373( C999 C3373 ) C999_=_C3374( C999 C3374 ) C999_=_C3375( C999 C3375 ) \nC999_=_C3376( C999 C3376 ) C999_=_C3377( C999 C3377 ) C999_=_C3379( C999 C3379 ) C999_=_C3380( C999 C3380 ) C999_=_C3381( C999 C3381 ) C1000_=_C1002( C1000 C1002 ) \nC1000_=_C1003( C1000 C1003 ) C1000_=_C1005( C1000 C1005 ) C1000_=_C1006( C1000 C1006 ) C1000_=_C1007( C1000 C1007 ) C1000_=_C1008( C1000 C1008 ) C1000_=_C1738( C1000 C1738 ) \nC1002_=_C1003( C1002 C1003 ) C1002_=_C1005( C1002 C1005 ) C1002_=_C1006( C1002 C1006 ) C1002_=_C1007( C1002 C1007 ) C1002_=_C1008( C1002 C1008 ) C1002_=_C1396( C1002 C1396 ) \nC1002_=_C3784( C1002 C3784 ) C1003_=_C1005( C1003 C1005 ) C1003_=_C1006( C1003 C1006 ) C1003_=_C1007( C1003 C1007 ) C1003_=_C1008( C1003 C1008 ) C1005_=_C1006( C1005 C1006 ) \nC1005_=_C1007( C1005 C1007 ) C1005_=_C1008( C1005 C1008 ) C1005_=_C1399( C1005 C1399 ) C1006_=_C1007( C1006 C1007 ) C1006_=_C1008( C1006 C1008 ) C1006_=_C1239( C1006 C1239 ) \nC1006_=_C1401( C1006 C1401 ) C1006_=_C1660( C1006 C1660 ) C1006_=_C1961( C1006 C1961 ) C1006_=_C2118( C1006 C2118 ) C1006_=_C2471( C1006 C2471 ) C1006_=_C2487( C1006 C2487 ) \nC1006_=_C2516( C1006 C2516 ) C1006_=_C2666( C1006 C2666 ) C1006_=_C2761( C1006 C2761 ) C1006_=_C2860( C1006 C2860 ) C1006_=_C2923( C1006 C2923 ) C1006_=_C3050( C1006 C3050 ) \nC1006_=_C3169( C1006 C3169 ) C1006_=_C3412( C1006 C3412 ) C1006_=_C3588( C1006 C3588 ) C1006_=_C3784( C1006 C3784 ) C1006_=_C3917( C1006 C3917 ) C1006_=_C3929( C1006 C3929 ) \nC1006_=_C3932( C1006 C3932 ) C1006_=_C3971( C1006 C3971 ) C1006_=_C3981( C1006 C3981 ) C1006_=_C3982( C1006 C3982 ) C1007_=_C1008( C1007 C1008 ) C1008_=_C3936( C1008 C3936 ) \nC1130_=_C1383( C1130 C1383 ) C1130_=_C1723( C1130 C1723 ) C1130_=_C1724( C1130 C1724 ) C1130_=_C1725( C1130 C1725 ) C1130_=_C1726( C1130 C1726 ) C1130_=_C1728( C1130 C1728 ) \nC1130_=_C1729( C1130 C1729 ) C1130_=_C1730( C1130 C1730 ) C1130_=_C1731( C1130 C1731 ) C1130_=_C1732( C1130 C1732 ) C1130_=_C1733( C1130 C1733 ) C1130_=_C1734( C1130 C1734 ) \nC1130_=_C1735( C1130 C1735 ) C1130_=_C1737( C1130 C1737 ) C1130_=_C1738( C1130 C1738 ) C1130_=_C1739( C1130 C1739 ) C1130_=_C1740( C1130 C1740 ) C1130_=_C1741( C1130 C1741 ) \nC1130_=_C1743( C1130 C1743 ) C1130_=_C1744( C1130 C1744 ) C1130_=_C1745( C1130 C1745 ) C1130_=_C1746( C1130 C1746 ) C1239_=_C1401( C1239 C1401 ) C1239_=_C1660( C1239 C1660 ) \nC1239_=_C1961( C1239 C1961 ) C1239_=_C2118( C1239 C2118 ) C1239_=_C2471( C1239 C2471 ) C1239_=_C2487( C1239 C2487 ) C1239_=_C2516( C1239 C2516 ) C1239_=_C2666( C1239 C2666 ) \nC1239_=_C2761( C1239 C2761 ) C1239_=_C2860( C1239 C2860 ) C1239_=_C2923( C1239 C2923 ) C1239_=_C3050( C1239 C3050 ) C1239_=_C3169( C1239 C3169 ) C1239_=_C3412( C1239 C3412 ) \nC1239_=_C3588( C1239 C3588 ) C1239_=_C3784( C1239 C3784 ) C1239_=_C3917( C1239 C3917 ) C1239_=_C3929( C1239 C3929 ) C1239_=_C3932( C1239 C3932 ) C1239_=_C3971( C1239 C3971 ) \nC1239_=_C3981( C1239 C3981 ) C1239_=_C3982( C1239 C3982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1394( C1382 C1394 ) C1382_=_C1396( C1382 C1396 ) C1382_=_C1397( C1382 C1397 ) C1382_=_C1399( C1382 C1399 ) C1382_=_C1400( C1382 C1400 ) \nC1382_=_C1401( C1382 C1401 ) C1382_=_C1660( C1382 C1660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6( C1383 C1396 ) C1383_=_C1397( C1383 C1397 ) C1383_=_C1399( C1383 C1399 ) C1383_=_C1400( C1383 C1400 ) C1383_=_C1401( C1383 C1401 ) \nC1383_=_C1723( C1383 C1723 ) C1383_=_C1724( C1383 C1724 ) C1383_=_C1725( C1383 C1725 ) C1383_=_C1726( C1383 C1726 ) C1383_=_C1728( C1383 C1728 ) C1383_=_C1729( C1383 C1729 ) \nC1383_=_C1730( C1383 C1730 ) C1383_=_C1731( C1383 C1731 ) C1383_=_C1732( C1383 C1732 ) C1383_=_C1733( C1383 C1733 ) C1383_=_C1734( C1383 C1734 ) C1383_=_C1735( C1383 C1735 ) \nC1383_=_C1737( C1383 C1737 ) C1383_=_C1738( C1383 C1738 ) C1383_=_C1739( C1383 C1739 ) C1383_=_C1740( C1383 C1740 ) C1383_=_C1741( C1383 C1741 ) C1383_=_C1743( C1383 C1743 ) \nC1383_=_C1744( C1383 C1744 ) C1383_=_C1745( C1383 C1745 ) C1383_=_C1746( C1383 C1746 ) C1384_=_C1385( C1384 C1385 ) C1384_=_C1386( C1384 C1386 ) C1384_=_C1387( C1384 C1387 ) \nC1384_=_C1388( C1384 C1388 ) C1384_=_C1389( C1384 C1389 ) C1384_=_C1390( C1384 C1390 ) C1384_=_C1391( C1384 C1391 ) C1384_=_C1392( C1384 C1392 ) C1384_=_C1393( C1384 C1393 ) \nC1384_=_C1394( C1384 C1394 ) C1384_=_C1396( C1384 C1396 ) C1384_=_C1397( C1384 C1397 ) C1384_=_C1399( C1384 C1399 ) C1384_=_C1400( C1384 C1400 ) C1384_=_C1401( C1384 C1401 ) \nC1385_=_C1386( C1385 C1386 ) C1385_=_C1387( C1385 C1387 ) C1385_=_C1388( C1385 C1388 ) C1385_=_C1389( C1385 C1389 ) C1385_=_C1390( C1385 C1390 ) C1385_=_C1391( C1385 C1391 ) \nC1385_=_C1392( C1385 C1392 ) C1385_=_C1393( C1385 C1393 ) C1385_=_C1394( C1385 C1394 ) C1385_=_C1396( C1385 C1396 ) C1385_=_C1397( C1385 C1397 ) C1385_=_C1399( C1385 C1399 ) \nC1385_=_C1400( C1385 C1400 ) C1385_=_C1401( C1385 C1401 ) C1385_=_C2095( C1385 C2095 ) C1386_=_C1387( C1386 C1387 ) C1386_=_C1388( C1386 C1388 ) C1386_=_C1389( C1386 C1389 ) \nC1386_=_C1390( C1386 C1390 ) C1386_=_C1391( C1386 C1391 ) C1386_=_C1392( C1386 C1392 ) C1386_=_C1393( C1386 C1393 ) C1386_=_C1394( C1386 C1394 ) C1386_=_C1396( C1386 C1396 ) \nC1386_=_C1397( C1386 C1397 ) C1386_=_C1399( C1386 C1399 ) C1386_=_C1400( C1386 C1400 ) C1386_=_C1401( C1386 C1401 ) C1387_=_C1388( C1387 C1388 ) C1387_=_C1389( C1387 C1389 ) \nC1387_=_C1390( C1387 C1390 ) C1387_=_C1391( C1387 C1391 ) C1387_=_C1392( C1387 C1392 ) C1387_=_C1393( C1387 C1393 ) C1387_=_C1394( C1387 C1394 ) C1387_=_C1396( C1387 C1396 ) \nC1387_=_C1397( C1387 C1397 ) C1387_=_C1399( C1387 C1399 ) C1387_=_C1400( C1387 C1400 ) C1387_=_C1401( C1387 C1401 ) C1388_=_C1389( C1388 C1389 ) C1388_=_C1390( C1388 C1390 ) \nC1388_=_C1391( C1388 C1391 ) C1388_=_C1392( C1388 C1392 ) C1388_=_C1393( C1388 C1393 ) C1388_=_C1394( C1388 C1394 ) C1388_=_C1396( C1388 C1396 ) C1388_=_C1397( C1388 C1397 ) \nC1388_=_C1399( C1388 C1399 ) C1388_=_C1400( C1388 C1400 ) C1388_=_C1401( C1388 C1401 ) C1389_=_C1390( C1389 C1390 ) C1389_=_C1391( C1389 C1391 ) C1389_=_C1392( C1389 C1392 ) \nC1389_=_C1393( C1389 C1393 ) C1389_=_C1394( C1389 C1394 ) C1389_=_C1396( C1389 C1396 ) C1389_=_C1397( C1389 C1397 ) C1389_=_C1399( C1389 C1399 ) C1389_=_C1400( C1389 C1400 ) \nC1389_=_C1401( C1389 C1401 ) C1389_=_C1432( C1389 C1432 ) C1389_=_C1664( C1389 C1664 ) C1389_=_C2068( C1389 C2068 ) C1389_=_C2293( C1389 C2293 ) C1389_=_C2408( C1389 C2408 ) \nC1389_=_C2477( C1389 C2477 ) C1389_=_C2571( C1389 C2571 ) C1389_=_C2572( C1389 C2572 ) C1389_=_C2573( C1389 C2573 ) C1389_=_C2574( C1389 C2574 ) C1389_=_C2576( C1389 C2576 ) \nC1389_=_C2577( C1389 C2577 ) C1389_=_C2578( C1389 C2578 ) C1389_=_C2579( C1389 C2579 ) C1389_=_C2580( C1389 C2580 ) C1389_=_C2581( C1389 C2581 ) C1389_=_C2583( C1389 C2583 ) \nC1389_=_C2584( C1389 C2584 ) C1389_=_C2585( C1389 C2585 ) C1389_=_C2586( C1389 C2586 ) C1390_=_C1391( C1390 C1391 ) C1390_=_C1392( C1390 C1392 ) C1390_=_C1393( C1390 C1393 ) \nC1390_=_C1394( C1390 C1394 ) C1390_=_C1396( C1390 C1396 ) C1390_=_C1397( C1390 C1397 ) C1390_=_C1399( C1390 C1399 ) C1390_=_C1400( C1390 C1400 ) C1390_=_C1401( C1390 C1401 ) \nC1390_=_C1729( C1390 C1729 ) C1390_=_C2571( C1390 C2571 ) C1390_=_C2660( C1390 C2660 ) C1390_=_C2661( C1390 C2661 ) C1390_=_C2664( C1390 C2664 ) C1390_=_C2666( C1390 C2666 ) \nC1391_=_C1392( C1391 C1392 ) C1391_=_C1393( C1391 C1393 ) C1391_=_C1394( C1391 C1394 ) C1391_=_C1396( C1391 C1396 ) C1391_=_C1397( C1391 C1397 ) C1391_=_C1399( C1391 C1399 ) \nC1391_=_C1400( C1391 C1400 ) C1391_=_C1401( C1391 C1401 ) C1391_=_C2860( C1391 C2860 ) C1392_=_C1393( C1392 C1393 ) C1392_=_C1394( C1392 C1394 ) C1392_=_C1396( C1392 C1396 ) \nC1392_=_C1397( C1392 C1397 ) C1392_=_C1399( C1392 C1399 ) C1392_=_C1400( C1392 C1400 ) C1392_=_C1401( C1392 C1401 ) C1392_=_C1730( C1392 C1730 ) C1392_=_C2572( C1392 C2572 ) \nC1392_=_C2915( C1392 C2915 ) C1392_=_C2917( C1392 C2917 ) C1392_=_C2921( C1392 C2921 ) C1392_=_C2923( C1392 C2923 ) C1393_=_C1394( C1393 C1394 ) C1393_=_C1396( C1393 C1396 ) \nC1393_=_C1397( C1393 C1397 ) C1393_=_C1399( C1393 C1399 ) C1393_=_C1400( C1393 C1400 ) C1393_=_C1401( C1393 C1401 ) C1394_=_C1396( C1394 C1396 ) C1394_=_C1397( C1394 C1397 ) \nC1394_=_C1399( C1394 C1399 ) C1394_=_C1400( C1394 C1400 ) C1394_=_C1401( C1394 C1401 ) C1394_=_C1411( C1394 C1411 ) C1394_=_C1842( C1394 C1842 ) C1394_=_C2109( C1394 C2109 ) \nC1394_=_C2412( C1394 C2412 ) C1394_=_C2660( C1394 C2660 ) C1394_=_C2753( C1394 C2753 ) C1394_=_C2773( C1394 C2773 ) C1394_=_C2803( C1394 C2803 ) C1394_=_C2915( C1394 C2915 ) \nC1394_=_C3012( C1394 C3012 ) C1394_=_C3085( C1394 C3085 ) C1394_=_C3371( C1394 C3371 ) C1394_=_C3372( C1394 C3372 ) C1394_=_C3373(</w:t>
      </w:r>
    </w:p>
    <w:p>
      <w:pPr>
        <w:pStyle w:val="PreformattedText"/>
        <w:bidi w:val="0"/>
        <w:spacing w:before="0" w:after="0"/>
        <w:jc w:val="left"/>
        <w:rPr/>
      </w:pPr>
      <w:r>
        <w:rPr/>
        <w:t xml:space="preserve"> </w:t>
      </w:r>
      <w:r>
        <w:rPr/>
        <w:t>C1394 C3373 ) C1394_=_C3374( C1394 C3374 ) \nC1394_=_C3375( C1394 C3375 ) C1394_=_C3376( C1394 C3376 ) C1394_=_C3377( C1394 C3377 ) C1394_=_C3379( C1394 C3379 ) C1394_=_C3380( C1394 C3380 ) C1394_=_C3381( C1394 C3381 ) \nC1396_=_C1397( C1396 C1397 ) C1396_=_C1399( C1396 C1399 ) C1396_=_C1400( C1396 C1400 ) C1396_=_C1401( C1396 C1401 ) C1396_=_C3784( C1396 C3784 ) C1397_=_C1399( C1397 C1399 ) \nC1397_=_C1400( C1397 C1400 ) C1397_=_C1401( C1397 C1401 ) C1399_=_C1400( C1399 C1400 ) C1399_=_C1401( C1399 C1401 ) C1400_=_C1401( C1400 C1401 ) C1401_=_C1660( C1401 C1660 ) \nC1401_=_C1961( C1401 C1961 ) C1401_=_C2118( C1401 C2118 ) C1401_=_C2471( C1401 C2471 ) C1401_=_C2487( C1401 C2487 ) C1401_=_C2516( C1401 C2516 ) C1401_=_C2666( C1401 C2666 ) \nC1401_=_C2761( C1401 C2761 ) C1401_=_C2860( C1401 C2860 ) C1401_=_C2923( C1401 C2923 ) C1401_=_C3050( C1401 C3050 ) C1401_=_C3169( C1401 C3169 ) C1401_=_C3412( C1401 C3412 ) \nC1401_=_C3588( C1401 C3588 ) C1401_=_C3784( C1401 C3784 ) C1401_=_C3917( C1401 C3917 ) C1401_=_C3929( C1401 C3929 ) C1401_=_C3932( C1401 C3932 ) C1401_=_C3971( C1401 C3971 ) \nC1401_=_C3981( C1401 C3981 ) C1401_=_C3982( C1401 C3982 ) C1411_=_C1842( C1411 C1842 ) C1411_=_C2109( C1411 C2109 ) C1411_=_C2412( C1411 C2412 ) C1411_=_C2660( C1411 C2660 ) \nC1411_=_C2753( C1411 C2753 ) C1411_=_C2773( C1411 C2773 ) C1411_=_C2803( C1411 C2803 ) C1411_=_C2915( C1411 C2915 ) C1411_=_C3012( C1411 C3012 ) C1411_=_C3085( C1411 C3085 ) \nC1411_=_C3371( C1411 C3371 ) C1411_=_C3372( C1411 C3372 ) C1411_=_C3373( C1411 C3373 ) C1411_=_C3374( C1411 C3374 ) C1411_=_C3375( C1411 C3375 ) C1411_=_C3376( C1411 C3376 ) \nC1411_=_C3377( C1411 C3377 ) C1411_=_C3379( C1411 C3379 ) C1411_=_C3380( C1411 C3380 ) C1411_=_C3381( C1411 C3381 ) C1432_=_C1664( C1432 C1664 ) C1432_=_C2068( C1432 C2068 ) \nC1432_=_C2293( C1432 C2293 ) C1432_=_C2408( C1432 C2408 ) C1432_=_C2477( C1432 C2477 ) C1432_=_C2571( C1432 C2571 ) C1432_=_C2572( C1432 C2572 ) C1432_=_C2573( C1432 C2573 ) \nC1432_=_C2574( C1432 C2574 ) C1432_=_C2576( C1432 C2576 ) C1432_=_C2577( C1432 C2577 ) C1432_=_C2578( C1432 C2578 ) C1432_=_C2579( C1432 C2579 ) C1432_=_C2580( C1432 C2580 ) \nC1432_=_C2581( C1432 C2581 ) C1432_=_C2583( C1432 C2583 ) C1432_=_C2584( C1432 C2584 ) C1432_=_C2585( C1432 C2585 ) C1432_=_C2586( C1432 C2586 ) C1660_=_C1961( C1660 C1961 ) \nC1660_=_C2118( C1660 C2118 ) C1660_=_C2471( C1660 C2471 ) C1660_=_C2487( C1660 C2487 ) C1660_=_C2516( C1660 C2516 ) C1660_=_C2666( C1660 C2666 ) C1660_=_C2761( C1660 C2761 ) \nC1660_=_C2860( C1660 C2860 ) C1660_=_C2923( C1660 C2923 ) C1660_=_C3050( C1660 C3050 ) C1660_=_C3169( C1660 C3169 ) C1660_=_C3412( C1660 C3412 ) C1660_=_C3588( C1660 C3588 ) \nC1660_=_C3784( C1660 C3784 ) C1660_=_C3917( C1660 C3917 ) C1660_=_C3929( C1660 C3929 ) C1660_=_C3932( C1660 C3932 ) C1660_=_C3971( C1660 C3971 ) C1660_=_C3981( C1660 C3981 ) \nC1660_=_C3982( C1660 C3982 ) C1664_=_C2068( C1664 C2068 ) C1664_=_C2293( C1664 C2293 ) C1664_=_C2408( C1664 C2408 ) C1664_=_C2477( C1664 C2477 ) C1664_=_C2571( C1664 C2571 ) \nC1664_=_C2572( C1664 C2572 ) C1664_=_C2573( C1664 C2573 ) C1664_=_C2574( C1664 C2574 ) C1664_=_C2576( C1664 C2576 ) C1664_=_C2577( C1664 C2577 ) C1664_=_C2578( C1664 C2578 ) \nC1664_=_C2579( C1664 C2579 ) C1664_=_C2580( C1664 C2580 ) C1664_=_C2581( C1664 C2581 ) C1664_=_C2583( C1664 C2583 ) C1664_=_C2584( C1664 C2584 ) C1664_=_C2585( C1664 C2585 ) \nC1664_=_C2586( C1664 C2586 ) C1723_=_C1724( C1723 C1724 ) C1723_=_C1725( C1723 C1725 ) C1723_=_C1726( C1723 C1726 ) C1723_=_C1728( C1723 C1728 ) C1723_=_C1729( C1723 C1729 ) \nC1723_=_C1730( C1723 C1730 ) C1723_=_C1731( C1723 C1731 ) C1723_=_C1732( C1723 C1732 ) C1723_=_C1733( C1723 C1733 ) C1723_=_C1734( C1723 C1734 ) C1723_=_C1735( C1723 C1735 ) \nC1723_=_C1737( C1723 C1737 ) C1723_=_C1738( C1723 C1738 ) C1723_=_C1739( C1723 C1739 ) C1723_=_C1740( C1723 C1740 ) C1723_=_C1741( C1723 C1741 ) C1723_=_C1743( C1723 C1743 ) \nC1723_=_C1744( C1723 C1744 ) C1723_=_C1745( C1723 C1745 ) C1723_=_C1746( C1723 C1746 ) C1724_=_C1725( C1724 C1725 ) C1724_=_C1726( C1724 C1726 ) C1724_=_C1728( C1724 C1728 ) \nC1724_=_C1729( C1724 C1729 ) C1724_=_C1730( C1724 C1730 ) C1724_=_C1731( C1724 C1731 ) C1724_=_C1732( C1724 C1732 ) C1724_=_C1733( C1724 C1733 ) C1724_=_C1734( C1724 C1734 ) \nC1724_=_C1735( C1724 C1735 ) C1724_=_C1737( C1724 C1737 ) C1724_=_C1738( C1724 C1738 ) C1724_=_C1739( C1724 C1739 ) C1724_=_C1740( C1724 C1740 ) C1724_=_C1741( C1724 C1741 ) \nC1724_=_C1743( C1724 C1743 ) C1724_=_C1744( C1724 C1744 ) C1724_=_C1745( C1724 C1745 ) C1724_=_C1746( C1724 C1746 ) C1724_=_C2293( C1724 C2293 ) C1725_=_C1726( C1725 C1726 ) \nC1725_=_C1728( C1725 C1728 ) C1725_=_C1729( C1725 C1729 ) C1725_=_C1730( C1725 C1730 ) C1725_=_C1731( C1725 C1731 ) C1725_=_C1732( C1725 C1732 ) C1725_=_C1733( C1725 C1733 ) \nC1725_=_C1734( C1725 C1734 ) C1725_=_C1735( C1725 C1735 ) C1725_=_C1737( C1725 C1737 ) C1725_=_C1738( C1725 C1738 ) C1725_=_C1739( C1725 C1739 ) C1725_=_C1740( C1725 C1740 ) \nC1725_=_C1741( C1725 C1741 ) C1725_=_C1743( C1725 C1743 ) C1725_=_C1744( C1725 C1744 ) C1725_=_C1745( C1725 C1745 ) C1725_=_C1746( C1725 C1746 ) C1725_=_C2471( C1725 C2471 ) \nC1726_=_C1728( C1726 C1728 ) C1726_=_C1729( C1726 C1729 ) C1726_=_C1730( C1726 C1730 ) C1726_=_C1731( C1726 C1731 ) C1726_=_C1732( C1726 C1732 ) C1726_=_C1733( C1726 C1733 ) \nC1726_=_C1734( C1726 C1734 ) C1726_=_C1735( C1726 C1735 ) C1726_=_C1737( C1726 C1737 ) C1726_=_C1738( C1726 C1738 ) C1726_=_C1739( C1726 C1739 ) C1726_=_C1740( C1726 C1740 ) \nC1726_=_C1741( C1726 C1741 ) C1726_=_C1743( C1726 C1743 ) C1726_=_C1744( C1726 C1744 ) C1726_=_C1745( C1726 C1745 ) C1726_=_C1746( C1726 C1746 ) C1728_=_C1729( C1728 C1729 ) \nC1728_=_C1730( C1728 C1730 ) C1728_=_C1731( C1728 C1731 ) C1728_=_C1732( C1728 C1732 ) C1728_=_C1733( C1728 C1733 ) C1728_=_C1734( C1728 C1734 ) C1728_=_C1735( C1728 C1735 ) \nC1728_=_C1737( C1728 C1737 ) C1728_=_C1738( C1728 C1738 ) C1728_=_C1739( C1728 C1739 ) C1728_=_C1740( C1728 C1740 ) C1728_=_C1741( C1728 C1741 ) C1728_=_C1743( C1728 C1743 ) \nC1728_=_C1744( C1728 C1744 ) C1728_=_C1745( C1728 C1745 ) C1728_=_C1746( C1728 C1746 ) C1729_=_C1730( C1729 C1730 ) C1729_=_C1731( C1729 C1731 ) C1729_=_C1732( C1729 C1732 ) \nC1729_=_C1733( C1729 C1733 ) C1729_=_C1734( C1729 C1734 ) C1729_=_C1735( C1729 C1735 ) C1729_=_C1737( C1729 C1737 ) C1729_=_C1738( C1729 C1738 ) C1729_=_C1739( C1729 C1739 ) \nC1729_=_C1740( C1729 C1740 ) C1729_=_C1741( C1729 C1741 ) C1729_=_C1743( C1729 C1743 ) C1729_=_C1744( C1729 C1744 ) C1729_=_C1745( C1729 C1745 ) C1729_=_C1746( C1729 C1746 ) \nC1729_=_C2571( C1729 C2571 ) C1729_=_C2660( C1729 C2660 ) C1729_=_C2661( C1729 C2661 ) C1729_=_C2664( C1729 C2664 ) C1729_=_C2666( C1729 C2666 ) C1730_=_C1731( C1730 C1731 ) \nC1730_=_C1732( C1730 C1732 ) C1730_=_C1733( C1730 C1733 ) C1730_=_C1734( C1730 C1734 ) C1730_=_C1735( C1730 C1735 ) C1730_=_C1737( C1730 C1737 ) C1730_=_C1738( C1730 C1738 ) \nC1730_=_C1739( C1730 C1739 ) C1730_=_C1740( C1730 C1740 ) C1730_=_C1741( C1730 C1741 ) C1730_=_C1743( C1730 C1743 ) C1730_=_C1744( C1730 C1744 ) C1730_=_C1745( C1730 C1745 ) \nC1730_=_C1746( C1730 C1746 ) C1730_=_C2572( C1730 C2572 ) C1730_=_C2915( C1730 C2915 ) C1730_=_C2917( C1730 C2917 ) C1730_=_C2921( C1730 C2921 ) C1730_=_C2923( C1730 C2923 ) \nC1731_=_C1732( C1731 C1732 ) C1731_=_C1733( C1731 C1733 ) C1731_=_C1734( C1731 C1734 ) C1731_=_C1735( C1731 C1735 ) C1731_=_C1737( C1731 C1737 ) C1731_=_C1738( C1731 C1738 ) \nC1731_=_C1739( C1731 C1739 ) C1731_=_C1740( C1731 C1740 ) C1731_=_C1741( C1731 C1741 ) C1731_=_C1743( C1731 C1743 ) C1731_=_C1744( C1731 C1744 ) C1731_=_C1745( C1731 C1745 ) \nC1731_=_C1746( C1731 C1746 ) C1732_=_C1733( C1732 C1733 ) C1732_=_C1734( C1732 C1734 ) C1732_=_C1735( C1732 C1735 ) C1732_=_C1737( C1732 C1737 ) C1732_=_C1738( C1732 C1738 ) \nC1732_=_C1739( C1732 C1739 ) C1732_=_C1740( C1732 C1740 ) C1732_=_C1741( C1732 C1741 ) C1732_=_C1743( C1732 C1743 ) C1732_=_C1744( C1732 C1744 ) C1732_=_C1745( C1732 C1745 ) \nC1732_=_C1746( C1732 C1746 ) C1733_=_C1734( C1733 C1734 ) C1733_=_C1735( C1733 C1735 ) C1733_=_C1737( C1733 C1737 ) C1733_=_C1738( C1733 C1738 ) C1733_=_C1739( C1733 C1739 ) \nC1733_=_C1740( C1733 C1740 ) C1733_=_C1741( C1733 C1741 ) C1733_=_C1743( C1733 C1743 ) C1733_=_C1744( C1733 C1744 ) C1733_=_C1745( C1733 C1745 ) C1733_=_C1746( C1733 C1746 ) \nC1734_=_C1735( C1734 C1735 ) C1734_=_C1737( C1734 C1737 ) C1734_=_C1738( C1734 C1738 ) C1734_=_C1739( C1734 C1739 ) C1734_=_C1740( C1734 C1740 ) C1734_=_C1741( C1734 C1741 ) \nC1734_=_C1743( C1734 C1743 ) C1734_=_C1744( C1734 C1744 ) C1734_=_C1745( C1734 C1745 ) C1734_=_C1746( C1734 C1746 ) C1735_=_C1737( C1735 C1737 ) C1735_=_C1738( C1735 C1738 ) \nC1735_=_C1739( C1735 C1739 ) C1735_=_C1740( C1735 C1740 ) C1735_=_C1741( C1735 C1741 ) C1735_=_C1743( C1735 C1743 ) C1735_=_C1744( C1735 C1744 ) C1735_=_C1745( C1735 C1745 ) \nC1735_=_C1746( C1735 C1746 ) C1737_=_C1738( C1737 C1738 ) C1737_=_C1739( C1737 C1739 ) C1737_=_C1740( C1737 C1740 ) C1737_=_C1741( C1737 C1741 ) C1737_=_C1743( C1737 C1743 ) \nC1737_=_C1744( C1737 C1744 ) C1737_=_C1745( C1737 C1745 ) C1737_=_C1746( C1737 C1746 ) C1738_=_C1739( C1738 C1739 ) C1738_=_C1740( C1738 C1740 ) C1738_=_C1741( C1738 C1741 ) \nC1738_=_C1743( C1738 C1743 ) C1738_=_C1744( C1738 C1744 ) C1738_=_C1745( C1738 C1745 ) C1738_=_C1746( C1738 C1746 ) C1739_=_C1740( C1739 C1740 ) C1739_=_C1741( C1739 C1741 ) \nC1739_=_C1743( C1739 C1743 ) C1739_=_C1744( C1739 C1744 ) C1739_=_C1745( C1739 C1745 ) C1739_=_C1746( C1739 C1746 ) C1739_=_C1867( C1739 C1867 ) C1739_=_C1954( C1739 C1954 ) \nC1739_=_C2038( C1739 C2038 ) C1739_=_C2095( C1739 C2095 ) C1739_=_C2194( C1739 C2194 ) C1739_=_C2265( C1739 C2265 ) C1739_=_C2577( C1739 C2577 ) C1739_=_C2661( C1739 C2661 ) \nC1739_=_C2917( C1739 C2917 ) C1739_=_C3087( C1739 C3087 ) C1739_=_C3298( C1739 C3298 ) C1739_=_C3313( C1739 C3313 ) C1739_=_C3371( C1739 C3371 ) C1739_=_C3431( C1739 C3431 ) \nC1739_=_C3584(</w:t>
      </w:r>
    </w:p>
    <w:p>
      <w:pPr>
        <w:pStyle w:val="PreformattedText"/>
        <w:bidi w:val="0"/>
        <w:spacing w:before="0" w:after="0"/>
        <w:jc w:val="left"/>
        <w:rPr/>
      </w:pPr>
      <w:r>
        <w:rPr/>
        <w:t xml:space="preserve"> </w:t>
      </w:r>
      <w:r>
        <w:rPr/>
        <w:t>C1739 C3584 ) C1739_=_C3585( C1739 C3585 ) C1739_=_C3587( C1739 C3587 ) C1739_=_C3588( C1739 C3588 ) C1740_=_C1741( C1740 C1741 ) C1740_=_C1743( C1740 C1743 ) \nC1740_=_C1744( C1740 C1744 ) C1740_=_C1745( C1740 C1745 ) C1740_=_C1746( C1740 C1746 ) C1740_=_C1873( C1740 C1873 ) C1740_=_C1976( C1740 C1976 ) C1740_=_C2040( C1740 C2040 ) \nC1740_=_C2199( C1740 C2199 ) C1740_=_C2354( C1740 C2354 ) C1740_=_C2562( C1740 C2562 ) C1740_=_C2581( C1740 C2581 ) C1740_=_C2664( C1740 C2664 ) C1740_=_C2921( C1740 C2921 ) \nC1740_=_C3092( C1740 C3092 ) C1740_=_C3317( C1740 C3317 ) C1740_=_C3376( C1740 C3376 ) C1740_=_C3578( C1740 C3578 ) C1740_=_C3601( C1740 C3601 ) C1740_=_C3767( C1740 C3767 ) \nC1740_=_C3932( C1740 C3932 ) C1740_=_C3933( C1740 C3933 ) C1740_=_C3934( C1740 C3934 ) C1740_=_C3935( C1740 C3935 ) C1740_=_C3936( C1740 C3936 ) C1741_=_C1743( C1741 C1743 ) \nC1741_=_C1744( C1741 C1744 ) C1741_=_C1745( C1741 C1745 ) C1741_=_C1746( C1741 C1746 ) C1743_=_C1744( C1743 C1744 ) C1743_=_C1745( C1743 C1745 ) C1743_=_C1746( C1743 C1746 ) \nC1744_=_C1745( C1744 C1745 ) C1744_=_C1746( C1744 C1746 ) C1745_=_C1746( C1745 C1746 ) C1842_=_C2109( C1842 C2109 ) C1842_=_C2412( C1842 C2412 ) C1842_=_C2660( C1842 C2660 ) \nC1842_=_C2753( C1842 C2753 ) C1842_=_C2773( C1842 C2773 ) C1842_=_C2803( C1842 C2803 ) C1842_=_C2915( C1842 C2915 ) C1842_=_C3012( C1842 C3012 ) C1842_=_C3085( C1842 C3085 ) \nC1842_=_C3371( C1842 C3371 ) C1842_=_C3372( C1842 C3372 ) C1842_=_C3373( C1842 C3373 ) C1842_=_C3374( C1842 C3374 ) C1842_=_C3375( C1842 C3375 ) C1842_=_C3376( C1842 C3376 ) \nC1842_=_C3377( C1842 C3377 ) C1842_=_C3379( C1842 C3379 ) C1842_=_C3380( C1842 C3380 ) C1842_=_C3381( C1842 C3381 ) C1867_=_C1873( C1867 C1873 ) C1867_=_C1954( C1867 C1954 ) \nC1867_=_C2038( C1867 C2038 ) C1867_=_C2095( C1867 C2095 ) C1867_=_C2194( C1867 C2194 ) C1867_=_C2265( C1867 C2265 ) C1867_=_C2577( C1867 C2577 ) C1867_=_C2661( C1867 C2661 ) \nC1867_=_C2917( C1867 C2917 ) C1867_=_C3087( C1867 C3087 ) C1867_=_C3298( C1867 C3298 ) C1867_=_C3313( C1867 C3313 ) C1867_=_C3371( C1867 C3371 ) C1867_=_C3431( C1867 C3431 ) \nC1867_=_C3584( C1867 C3584 ) C1867_=_C3585( C1867 C3585 ) C1867_=_C3587( C1867 C3587 ) C1867_=_C3588( C1867 C3588 ) C1873_=_C1976( C1873 C1976 ) C1873_=_C2040( C1873 C2040 ) \nC1873_=_C2199( C1873 C2199 ) C1873_=_C2354( C1873 C2354 ) C1873_=_C2562( C1873 C2562 ) C1873_=_C2581( C1873 C2581 ) C1873_=_C2664( C1873 C2664 ) C1873_=_C2921( C1873 C2921 ) \nC1873_=_C3092( C1873 C3092 ) C1873_=_C3317( C1873 C3317 ) C1873_=_C3376( C1873 C3376 ) C1873_=_C3578( C1873 C3578 ) C1873_=_C3601( C1873 C3601 ) C1873_=_C3767( C1873 C3767 ) \nC1873_=_C3932( C1873 C3932 ) C1873_=_C3933( C1873 C3933 ) C1873_=_C3934( C1873 C3934 ) C1873_=_C3935( C1873 C3935 ) C1873_=_C3936( C1873 C3936 ) C1954_=_C1961( C1954 C1961 ) \nC1954_=_C2038( C1954 C2038 ) C1954_=_C2095( C1954 C2095 ) C1954_=_C2194( C1954 C2194 ) C1954_=_C2265( C1954 C2265 ) C1954_=_C2577( C1954 C2577 ) C1954_=_C2661( C1954 C2661 ) \nC1954_=_C2917( C1954 C2917 ) C1954_=_C3087( C1954 C3087 ) C1954_=_C3298( C1954 C3298 ) C1954_=_C3313( C1954 C3313 ) C1954_=_C3371( C1954 C3371 ) C1954_=_C3431( C1954 C3431 ) \nC1954_=_C3584( C1954 C3584 ) C1954_=_C3585( C1954 C3585 ) C1954_=_C3587( C1954 C3587 ) C1954_=_C3588( C1954 C3588 ) C1961_=_C2118( C1961 C2118 ) C1961_=_C2471( C1961 C2471 ) \nC1961_=_C2487( C1961 C2487 ) C1961_=_C2516( C1961 C2516 ) C1961_=_C2666( C1961 C2666 ) C1961_=_C2761( C1961 C2761 ) C1961_=_C2860( C1961 C2860 ) C1961_=_C2923( C1961 C2923 ) \nC1961_=_C3050( C1961 C3050 ) C1961_=_C3169( C1961 C3169 ) C1961_=_C3412( C1961 C3412 ) C1961_=_C3588( C1961 C3588 ) C1961_=_C3784( C1961 C3784 ) C1961_=_C3917( C1961 C3917 ) \nC1961_=_C3929( C1961 C3929 ) C1961_=_C3932( C1961 C3932 ) C1961_=_C3971( C1961 C3971 ) C1961_=_C3981( C1961 C3981 ) C1961_=_C3982( C1961 C3982 ) C1976_=_C2040( C1976 C2040 ) \nC1976_=_C2199( C1976 C2199 ) C1976_=_C2354( C1976 C2354 ) C1976_=_C2562( C1976 C2562 ) C1976_=_C2581( C1976 C2581 ) C1976_=_C2664( C1976 C2664 ) C1976_=_C2921( C1976 C2921 ) \nC1976_=_C3092( C1976 C3092 ) C1976_=_C3317( C1976 C3317 ) C1976_=_C3376( C1976 C3376 ) C1976_=_C3578( C1976 C3578 ) C1976_=_C3601( C1976 C3601 ) C1976_=_C3767( C1976 C3767 ) \nC1976_=_C3932( C1976 C3932 ) C1976_=_C3933( C1976 C3933 ) C1976_=_C3934( C1976 C3934 ) C1976_=_C3935( C1976 C3935 ) C1976_=_C3936( C1976 C3936 ) C2038_=_C2040( C2038 C2040 ) \nC2038_=_C2095( C2038 C2095 ) C2038_=_C2194( C2038 C2194 ) C2038_=_C2265( C2038 C2265 ) C2038_=_C2577( C2038 C2577 ) C2038_=_C2661( C2038 C2661 ) C2038_=_C2917( C2038 C2917 ) \nC2038_=_C3087( C2038 C3087 ) C2038_=_C3298( C2038 C3298 ) C2038_=_C3313( C2038 C3313 ) C2038_=_C3371( C2038 C3371 ) C2038_=_C3431( C2038 C3431 ) C2038_=_C3584( C2038 C3584 ) \nC2038_=_C3585( C2038 C3585 ) C2038_=_C3587( C2038 C3587 ) C2038_=_C3588( C2038 C3588 ) C2040_=_C2199( C2040 C2199 ) C2040_=_C2354( C2040 C2354 ) C2040_=_C2562( C2040 C2562 ) \nC2040_=_C2581( C2040 C2581 ) C2040_=_C2664( C2040 C2664 ) C2040_=_C2921( C2040 C2921 ) C2040_=_C3092( C2040 C3092 ) C2040_=_C3317( C2040 C3317 ) C2040_=_C3376( C2040 C3376 ) \nC2040_=_C3578( C2040 C3578 ) C2040_=_C3601( C2040 C3601 ) C2040_=_C3767( C2040 C3767 ) C2040_=_C3932( C2040 C3932 ) C2040_=_C3933( C2040 C3933 ) C2040_=_C3934( C2040 C3934 ) \nC2040_=_C3935( C2040 C3935 ) C2040_=_C3936( C2040 C3936 ) C2068_=_C2293( C2068 C2293 ) C2068_=_C2408( C2068 C2408 ) C2068_=_C2477( C2068 C2477 ) C2068_=_C2571( C2068 C2571 ) \nC2068_=_C2572( C2068 C2572 ) C2068_=_C2573( C2068 C2573 ) C2068_=_C2574( C2068 C2574 ) C2068_=_C2576( C2068 C2576 ) C2068_=_C2577( C2068 C2577 ) C2068_=_C2578( C2068 C2578 ) \nC2068_=_C2579( C2068 C2579 ) C2068_=_C2580( C2068 C2580 ) C2068_=_C2581( C2068 C2581 ) C2068_=_C2583( C2068 C2583 ) C2068_=_C2584( C2068 C2584 ) C2068_=_C2585( C2068 C2585 ) \nC2068_=_C2586( C2068 C2586 ) C2095_=_C2194( C2095 C2194 ) C2095_=_C2265( C2095 C2265 ) C2095_=_C2577( C2095 C2577 ) C2095_=_C2661( C2095 C2661 ) C2095_=_C2917( C2095 C2917 ) \nC2095_=_C3087( C2095 C3087 ) C2095_=_C3298( C2095 C3298 ) C2095_=_C3313( C2095 C3313 ) C2095_=_C3371( C2095 C3371 ) C2095_=_C3431( C2095 C3431 ) C2095_=_C3584( C2095 C3584 ) \nC2095_=_C3585( C2095 C3585 ) C2095_=_C3587( C2095 C3587 ) C2095_=_C3588( C2095 C3588 ) C2109_=_C2118( C2109 C2118 ) C2109_=_C2412( C2109 C2412 ) C2109_=_C2660( C2109 C2660 ) \nC2109_=_C2753( C2109 C2753 ) C2109_=_C2773( C2109 C2773 ) C2109_=_C2803( C2109 C2803 ) C2109_=_C2915( C2109 C2915 ) C2109_=_C3012( C2109 C3012 ) C2109_=_C3085( C2109 C3085 ) \nC2109_=_C3371( C2109 C3371 ) C2109_=_C3372( C2109 C3372 ) C2109_=_C3373( C2109 C3373 ) C2109_=_C3374( C2109 C3374 ) C2109_=_C3375( C2109 C3375 ) C2109_=_C3376( C2109 C3376 ) \nC2109_=_C3377( C2109 C3377 ) C2109_=_C3379( C2109 C3379 ) C2109_=_C3380( C2109 C3380 ) C2109_=_C3381( C2109 C3381 ) C2118_=_C2471( C2118 C2471 ) C2118_=_C2487( C2118 C2487 ) \nC2118_=_C2516( C2118 C2516 ) C2118_=_C2666( C2118 C2666 ) C2118_=_C2761( C2118 C2761 ) C2118_=_C2860( C2118 C2860 ) C2118_=_C2923( C2118 C2923 ) C2118_=_C3050( C2118 C3050 ) \nC2118_=_C3169( C2118 C3169 ) C2118_=_C3412( C2118 C3412 ) C2118_=_C3588( C2118 C3588 ) C2118_=_C3784( C2118 C3784 ) C2118_=_C3917( C2118 C3917 ) C2118_=_C3929( C2118 C3929 ) \nC2118_=_C3932( C2118 C3932 ) C2118_=_C3971( C2118 C3971 ) C2118_=_C3981( C2118 C3981 ) C2118_=_C3982( C2118 C3982 ) C2194_=_C2199( C2194 C2199 ) C2194_=_C2265( C2194 C2265 ) \nC2194_=_C2577( C2194 C2577 ) C2194_=_C2661( C2194 C2661 ) C2194_=_C2917( C2194 C2917 ) C2194_=_C3087( C2194 C3087 ) C2194_=_C3298( C2194 C3298 ) C2194_=_C3313( C2194 C3313 ) \nC2194_=_C3371( C2194 C3371 ) C2194_=_C3431( C2194 C3431 ) C2194_=_C3584( C2194 C3584 ) C2194_=_C3585( C2194 C3585 ) C2194_=_C3587( C2194 C3587 ) C2194_=_C3588( C2194 C3588 ) \nC2199_=_C2354( C2199 C2354 ) C2199_=_C2562( C2199 C2562 ) C2199_=_C2581( C2199 C2581 ) C2199_=_C2664( C2199 C2664 ) C2199_=_C2921( C2199 C2921 ) C2199_=_C3092( C2199 C3092 ) \nC2199_=_C3317( C2199 C3317 ) C2199_=_C3376( C2199 C3376 ) C2199_=_C3578( C2199 C3578 ) C2199_=_C3601( C2199 C3601 ) C2199_=_C3767( C2199 C3767 ) C2199_=_C3932( C2199 C3932 ) \nC2199_=_C3933( C2199 C3933 ) C2199_=_C3934( C2199 C3934 ) C2199_=_C3935( C2199 C3935 ) C2199_=_C3936( C2199 C3936 ) C2265_=_C2577( C2265 C2577 ) C2265_=_C2661( C2265 C2661 ) \nC2265_=_C2917( C2265 C2917 ) C2265_=_C3087( C2265 C3087 ) C2265_=_C3298( C2265 C3298 ) C2265_=_C3313( C2265 C3313 ) C2265_=_C3371( C2265 C3371 ) C2265_=_C3431( C2265 C3431 ) \nC2265_=_C3584( C2265 C3584 ) C2265_=_C3585( C2265 C3585 ) C2265_=_C3587( C2265 C3587 ) C2265_=_C3588( C2265 C3588 ) C2293_=_C2408( C2293 C2408 ) C2293_=_C2477( C2293 C2477 ) \nC2293_=_C2571( C2293 C2571 ) C2293_=_C2572( C2293 C2572 ) C2293_=_C2573( C2293 C2573 ) C2293_=_C2574( C2293 C2574 ) C2293_=_C2576( C2293 C2576 ) C2293_=_C2577( C2293 C2577 ) \nC2293_=_C2578( C2293 C2578 ) C2293_=_C2579( C2293 C2579 ) C2293_=_C2580( C2293 C2580 ) C2293_=_C2581( C2293 C2581 ) C2293_=_C2583( C2293 C2583 ) C2293_=_C2584( C2293 C2584 ) \nC2293_=_C2585( C2293 C2585 ) C2293_=_C2586( C2293 C2586 ) C2354_=_C2562( C2354 C2562 ) C2354_=_C2581( C2354 C2581 ) C2354_=_C2664( C2354 C2664 ) C2354_=_C2921( C2354 C2921 ) \nC2354_=_C3092( C2354 C3092 ) C2354_=_C3317( C2354 C3317 ) C2354_=_C3376( C2354 C3376 ) C2354_=_C3578( C2354 C3578 ) C2354_=_C3601( C2354 C3601 ) C2354_=_C3767( C2354 C3767 ) \nC2354_=_C3932( C2354 C3932 ) C2354_=_C3933( C2354 C3933 ) C2354_=_C3934( C2354 C3934 ) C2354_=_C3935( C2354 C3935 ) C2354_=_C3936( C2354 C3936 ) C2408_=_C2412( C2408 C2412 ) \nC2408_=_C2477( C2408 C2477 ) C2408_=_C2571( C2408 C2571 ) C2408_=_C2572( C2408 C2572 ) C2408_=_C2573( C2408 C2573 ) C2408_=_C2574( C2408 C2574 ) C2408_=_C2576( C2408 C2576 ) \nC2408_=_C2577( C2408 C2577 ) C2408_=_C2578( C2408 C2578 ) C2408_=_C2579( C2408 C2579 ) C2408_=_C2580( C2408 C2580 ) C2408_=_C2581( C2408 C2581 ) C2408_=_C2583( C2408 C2583 ) \nC2408_=_C2584( C2408 C2584 ) C2408_=_C2585( C2408 C2585 ) C2408_=_C2586(</w:t>
      </w:r>
    </w:p>
    <w:p>
      <w:pPr>
        <w:pStyle w:val="PreformattedText"/>
        <w:bidi w:val="0"/>
        <w:spacing w:before="0" w:after="0"/>
        <w:jc w:val="left"/>
        <w:rPr/>
      </w:pPr>
      <w:r>
        <w:rPr/>
        <w:t xml:space="preserve"> </w:t>
      </w:r>
      <w:r>
        <w:rPr/>
        <w:t>C2408 C2586 ) C2412_=_C2660( C2412 C2660 ) C2412_=_C2753( C2412 C2753 ) C2412_=_C2773( C2412 C2773 ) \nC2412_=_C2803( C2412 C2803 ) C2412_=_C2915( C2412 C2915 ) C2412_=_C3012( C2412 C3012 ) C2412_=_C3085( C2412 C3085 ) C2412_=_C3371( C2412 C3371 ) C2412_=_C3372( C2412 C3372 ) \nC2412_=_C3373( C2412 C3373 ) C2412_=_C3374( C2412 C3374 ) C2412_=_C3375( C2412 C3375 ) C2412_=_C3376( C2412 C3376 ) C2412_=_C3377( C2412 C3377 ) C2412_=_C3379( C2412 C3379 ) \nC2412_=_C3380( C2412 C3380 ) C2412_=_C3381( C2412 C3381 ) C2471_=_C2487( C2471 C2487 ) C2471_=_C2516( C2471 C2516 ) C2471_=_C2666( C2471 C2666 ) C2471_=_C2761( C2471 C2761 ) \nC2471_=_C2860( C2471 C2860 ) C2471_=_C2923( C2471 C2923 ) C2471_=_C3050( C2471 C3050 ) C2471_=_C3169( C2471 C3169 ) C2471_=_C3412( C2471 C3412 ) C2471_=_C3588( C2471 C3588 ) \nC2471_=_C3784( C2471 C3784 ) C2471_=_C3917( C2471 C3917 ) C2471_=_C3929( C2471 C3929 ) C2471_=_C3932( C2471 C3932 ) C2471_=_C3971( C2471 C3971 ) C2471_=_C3981( C2471 C3981 ) \nC2471_=_C3982( C2471 C3982 ) C2477_=_C2487( C2477 C2487 ) C2477_=_C2571( C2477 C2571 ) C2477_=_C2572( C2477 C2572 ) C2477_=_C2573( C2477 C2573 ) C2477_=_C2574( C2477 C2574 ) \nC2477_=_C2576( C2477 C2576 ) C2477_=_C2577( C2477 C2577 ) C2477_=_C2578( C2477 C2578 ) C2477_=_C2579( C2477 C2579 ) C2477_=_C2580( C2477 C2580 ) C2477_=_C2581( C2477 C2581 ) \nC2477_=_C2583( C2477 C2583 ) C2477_=_C2584( C2477 C2584 ) C2477_=_C2585( C2477 C2585 ) C2477_=_C2586( C2477 C2586 ) C2487_=_C2516( C2487 C2516 ) C2487_=_C2666( C2487 C2666 ) \nC2487_=_C2761( C2487 C2761 ) C2487_=_C2860( C2487 C2860 ) C2487_=_C2923( C2487 C2923 ) C2487_=_C3050( C2487 C3050 ) C2487_=_C3169( C2487 C3169 ) C2487_=_C3412( C2487 C3412 ) \nC2487_=_C3588( C2487 C3588 ) C2487_=_C3784( C2487 C3784 ) C2487_=_C3917( C2487 C3917 ) C2487_=_C3929( C2487 C3929 ) C2487_=_C3932( C2487 C3932 ) C2487_=_C3971( C2487 C3971 ) \nC2487_=_C3981( C2487 C3981 ) C2487_=_C3982( C2487 C3982 ) C2516_=_C2666( C2516 C2666 ) C2516_=_C2761( C2516 C2761 ) C2516_=_C2860( C2516 C2860 ) C2516_=_C2923( C2516 C2923 ) \nC2516_=_C3050( C2516 C3050 ) C2516_=_C3169( C2516 C3169 ) C2516_=_C3412( C2516 C3412 ) C2516_=_C3588( C2516 C3588 ) C2516_=_C3784( C2516 C3784 ) C2516_=_C3917( C2516 C3917 ) \nC2516_=_C3929( C2516 C3929 ) C2516_=_C3932( C2516 C3932 ) C2516_=_C3971( C2516 C3971 ) C2516_=_C3981( C2516 C3981 ) C2516_=_C3982( C2516 C3982 ) C2562_=_C2581( C2562 C2581 ) \nC2562_=_C2664( C2562 C2664 ) C2562_=_C2921( C2562 C2921 ) C2562_=_C3092( C2562 C3092 ) C2562_=_C3317( C2562 C3317 ) C2562_=_C3376( C2562 C3376 ) C2562_=_C3578( C2562 C3578 ) \nC2562_=_C3601( C2562 C3601 ) C2562_=_C3767( C2562 C3767 ) C2562_=_C3932( C2562 C3932 ) C2562_=_C3933( C2562 C3933 ) C2562_=_C3934( C2562 C3934 ) C2562_=_C3935( C2562 C3935 ) \nC2562_=_C3936( C2562 C3936 ) C2571_=_C2572( C2571 C2572 ) C2571_=_C2573( C2571 C2573 ) C2571_=_C2574( C2571 C2574 ) C2571_=_C2576( C2571 C2576 ) C2571_=_C2577( C2571 C2577 ) \nC2571_=_C2578( C2571 C2578 ) C2571_=_C2579( C2571 C2579 ) C2571_=_C2580( C2571 C2580 ) C2571_=_C2581( C2571 C2581 ) C2571_=_C2583( C2571 C2583 ) C2571_=_C2584( C2571 C2584 ) \nC2571_=_C2585( C2571 C2585 ) C2571_=_C2586( C2571 C2586 ) C2571_=_C2660( C2571 C2660 ) C2571_=_C2661( C2571 C2661 ) C2571_=_C2664( C2571 C2664 ) C2571_=_C2666( C2571 C2666 ) \nC2572_=_C2573( C2572 C2573 ) C2572_=_C2574( C2572 C2574 ) C2572_=_C2576( C2572 C2576 ) C2572_=_C2577( C2572 C2577 ) C2572_=_C2578( C2572 C2578 ) C2572_=_C2579( C2572 C2579 ) \nC2572_=_C2580( C2572 C2580 ) C2572_=_C2581( C2572 C2581 ) C2572_=_C2583( C2572 C2583 ) C2572_=_C2584( C2572 C2584 ) C2572_=_C2585( C2572 C2585 ) C2572_=_C2586( C2572 C2586 ) \nC2572_=_C2915( C2572 C2915 ) C2572_=_C2917( C2572 C2917 ) C2572_=_C2921( C2572 C2921 ) C2572_=_C2923( C2572 C2923 ) C2573_=_C2574( C2573 C2574 ) C2573_=_C2576( C2573 C2576 ) \nC2573_=_C2577( C2573 C2577 ) C2573_=_C2578( C2573 C2578 ) C2573_=_C2579( C2573 C2579 ) C2573_=_C2580( C2573 C2580 ) C2573_=_C2581( C2573 C2581 ) C2573_=_C2583( C2573 C2583 ) \nC2573_=_C2584( C2573 C2584 ) C2573_=_C2585( C2573 C2585 ) C2573_=_C2586( C2573 C2586 ) C2574_=_C2576( C2574 C2576 ) C2574_=_C2577( C2574 C2577 ) C2574_=_C2578( C2574 C2578 ) \nC2574_=_C2579( C2574 C2579 ) C2574_=_C2580( C2574 C2580 ) C2574_=_C2581( C2574 C2581 ) C2574_=_C2583( C2574 C2583 ) C2574_=_C2584( C2574 C2584 ) C2574_=_C2585( C2574 C2585 ) \nC2574_=_C2586( C2574 C2586 ) C2576_=_C2577( C2576 C2577 ) C2576_=_C2578( C2576 C2578 ) C2576_=_C2579( C2576 C2579 ) C2576_=_C2580( C2576 C2580 ) C2576_=_C2581( C2576 C2581 ) \nC2576_=_C2583( C2576 C2583 ) C2576_=_C2584( C2576 C2584 ) C2576_=_C2585( C2576 C2585 ) C2576_=_C2586( C2576 C2586 ) C2577_=_C2578( C2577 C2578 ) C2577_=_C2579( C2577 C2579 ) \nC2577_=_C2580( C2577 C2580 ) C2577_=_C2581( C2577 C2581 ) C2577_=_C2583( C2577 C2583 ) C2577_=_C2584( C2577 C2584 ) C2577_=_C2585( C2577 C2585 ) C2577_=_C2586( C2577 C2586 ) \nC2577_=_C2661( C2577 C2661 ) C2577_=_C2917( C2577 C2917 ) C2577_=_C3087( C2577 C3087 ) C2577_=_C3298( C2577 C3298 ) C2577_=_C3313( C2577 C3313 ) C2577_=_C3371( C2577 C3371 ) \nC2577_=_C3431( C2577 C3431 ) C2577_=_C3584( C2577 C3584 ) C2577_=_C3585( C2577 C3585 ) C2577_=_C3587( C2577 C3587 ) C2577_=_C3588( C2577 C3588 ) C2578_=_C2579( C2578 C2579 ) \nC2578_=_C2580( C2578 C2580 ) C2578_=_C2581( C2578 C2581 ) C2578_=_C2583( C2578 C2583 ) C2578_=_C2584( C2578 C2584 ) C2578_=_C2585( C2578 C2585 ) C2578_=_C2586( C2578 C2586 ) \nC2579_=_C2580( C2579 C2580 ) C2579_=_C2581( C2579 C2581 ) C2579_=_C2583( C2579 C2583 ) C2579_=_C2584( C2579 C2584 ) C2579_=_C2585( C2579 C2585 ) C2579_=_C2586( C2579 C2586 ) \nC2579_=_C3585( C2579 C3585 ) C2579_=_C3767( C2579 C3767 ) C2580_=_C2581( C2580 C2581 ) C2580_=_C2583( C2580 C2583 ) C2580_=_C2584( C2580 C2584 ) C2580_=_C2585( C2580 C2585 ) \nC2580_=_C2586( C2580 C2586 ) C2581_=_C2583( C2581 C2583 ) C2581_=_C2584( C2581 C2584 ) C2581_=_C2585( C2581 C2585 ) C2581_=_C2586( C2581 C2586 ) C2581_=_C2664( C2581 C2664 ) \nC2581_=_C2921( C2581 C2921 ) C2581_=_C3092( C2581 C3092 ) C2581_=_C3317( C2581 C3317 ) C2581_=_C3376( C2581 C3376 ) C2581_=_C3578( C2581 C3578 ) C2581_=_C3601( C2581 C3601 ) \nC2581_=_C3767( C2581 C3767 ) C2581_=_C3932( C2581 C3932 ) C2581_=_C3933( C2581 C3933 ) C2581_=_C3934( C2581 C3934 ) C2581_=_C3935( C2581 C3935 ) C2581_=_C3936( C2581 C3936 ) \nC2583_=_C2584( C2583 C2584 ) C2583_=_C2585( C2583 C2585 ) C2583_=_C2586( C2583 C2586 ) C2584_=_C2585( C2584 C2585 ) C2584_=_C2586( C2584 C2586 ) C2585_=_C2586( C2585 C2586 ) \nC2660_=_C2661( C2660 C2661 ) C2660_=_C2664( C2660 C2664 ) C2660_=_C2666( C2660 C2666 ) C2660_=_C2753( C2660 C2753 ) C2660_=_C2773( C2660 C2773 ) C2660_=_C2803( C2660 C2803 ) \nC2660_=_C2915( C2660 C2915 ) C2660_=_C3012( C2660 C3012 ) C2660_=_C3085( C2660 C3085 ) C2660_=_C3371( C2660 C3371 ) C2660_=_C3372( C2660 C3372 ) C2660_=_C3373( C2660 C3373 ) \nC2660_=_C3374( C2660 C3374 ) C2660_=_C3375( C2660 C3375 ) C2660_=_C3376( C2660 C3376 ) C2660_=_C3377( C2660 C3377 ) C2660_=_C3379( C2660 C3379 ) C2660_=_C3380( C2660 C3380 ) \nC2660_=_C3381( C2660 C3381 ) C2661_=_C2664( C2661 C2664 ) C2661_=_C2666( C2661 C2666 ) C2661_=_C2917( C2661 C2917 ) C2661_=_C3087( C2661 C3087 ) C2661_=_C3298( C2661 C3298 ) \nC2661_=_C3313( C2661 C3313 ) C2661_=_C3371( C2661 C3371 ) C2661_=_C3431( C2661 C3431 ) C2661_=_C3584( C2661 C3584 ) C2661_=_C3585( C2661 C3585 ) C2661_=_C3587( C2661 C3587 ) \nC2661_=_C3588( C2661 C3588 ) C2664_=_C2666( C2664 C2666 ) C2664_=_C2921( C2664 C2921 ) C2664_=_C3092( C2664 C3092 ) C2664_=_C3317( C2664 C3317 ) C2664_=_C3376( C2664 C3376 ) \nC2664_=_C3578( C2664 C3578 ) C2664_=_C3601( C2664 C3601 ) C2664_=_C3767( C2664 C3767 ) C2664_=_C3932( C2664 C3932 ) C2664_=_C3933( C2664 C3933 ) C2664_=_C3934( C2664 C3934 ) \nC2664_=_C3935( C2664 C3935 ) C2664_=_C3936( C2664 C3936 ) C2666_=_C2761( C2666 C2761 ) C2666_=_C2860( C2666 C2860 ) C2666_=_C2923( C2666 C2923 ) C2666_=_C3050( C2666 C3050 ) \nC2666_=_C3169( C2666 C3169 ) C2666_=_C3412( C2666 C3412 ) C2666_=_C3588( C2666 C3588 ) C2666_=_C3784( C2666 C3784 ) C2666_=_C3917( C2666 C3917 ) C2666_=_C3929( C2666 C3929 ) \nC2666_=_C3932( C2666 C3932 ) C2666_=_C3971( C2666 C3971 ) C2666_=_C3981( C2666 C3981 ) C2666_=_C3982( C2666 C3982 ) C2753_=_C2761( C2753 C2761 ) C2753_=_C2773( C2753 C2773 ) \nC2753_=_C2803( C2753 C2803 ) C2753_=_C2915( C2753 C2915 ) C2753_=_C3012( C2753 C3012 ) C2753_=_C3085( C2753 C3085 ) C2753_=_C3371( C2753 C3371 ) C2753_=_C3372( C2753 C3372 ) \nC2753_=_C3373( C2753 C3373 ) C2753_=_C3374( C2753 C3374 ) C2753_=_C3375( C2753 C3375 ) C2753_=_C3376( C2753 C3376 ) C2753_=_C3377( C2753 C3377 ) C2753_=_C3379( C2753 C3379 ) \nC2753_=_C3380( C2753 C3380 ) C2753_=_C3381( C2753 C3381 ) C2761_=_C2860( C2761 C2860 ) C2761_=_C2923( C2761 C2923 ) C2761_=_C3050( C2761 C3050 ) C2761_=_C3169( C2761 C3169 ) \nC2761_=_C3412( C2761 C3412 ) C2761_=_C3588( C2761 C3588 ) C2761_=_C3784( C2761 C3784 ) C2761_=_C3917( C2761 C3917 ) C2761_=_C3929( C2761 C3929 ) C2761_=_C3932( C2761 C3932 ) \nC2761_=_C3971( C2761 C3971 ) C2761_=_C3981( C2761 C3981 ) C2761_=_C3982( C2761 C3982 ) C2773_=_C2803( C2773 C2803 ) C2773_=_C2915( C2773 C2915 ) C2773_=_C3012( C2773 C3012 ) \nC2773_=_C3085( C2773 C3085 ) C2773_=_C3371( C2773 C3371 ) C2773_=_C3372( C2773 C3372 ) C2773_=_C3373( C2773 C3373 ) C2773_=_C3374( C2773 C3374 ) C2773_=_C3375( C2773 C3375 ) \nC2773_=_C3376( C2773 C3376 ) C2773_=_C3377( C2773 C3377 ) C2773_=_C3379( C2773 C3379 ) C2773_=_C3380( C2773 C3380 ) C2773_=_C3381( C2773 C3381 ) C2803_=_C2915( C2803 C2915 ) \nC2803_=_C3012( C2803 C3012 ) C2803_=_C3085( C2803 C3085 ) C2803_=_C3371( C2803 C3371 ) C2803_=_C3372( C2803 C3372 ) C2803_=_C3373( C2803 C3373 ) C2803_=_C3374( C2803 C3374 ) \nC2803_=_C3375( C2803 C3375 ) C2803_=_C3376( C2803 C3376 ) C2803_=_C3377( C2803 C3377 ) C2803_=_C3379( C2803 C3379 ) C2803_=_C3380( C2803 C3380 ) C2803_=_C3381( C2803 C3381 ) \nC2860_=_C2923( C2860 C2923 ) C2860_=_C3050( C2860 C3050 ) C2860_=_C3169( C2860 C3169 ) C2860_=_C3412( C2860 C3412 ) C2860_=_C3588(</w:t>
      </w:r>
    </w:p>
    <w:p>
      <w:pPr>
        <w:pStyle w:val="PreformattedText"/>
        <w:bidi w:val="0"/>
        <w:spacing w:before="0" w:after="0"/>
        <w:jc w:val="left"/>
        <w:rPr/>
      </w:pPr>
      <w:r>
        <w:rPr/>
        <w:t xml:space="preserve"> </w:t>
      </w:r>
      <w:r>
        <w:rPr/>
        <w:t>C2860 C3588 ) C2860_=_C3784( C2860 C3784 ) \nC2860_=_C3917( C2860 C3917 ) C2860_=_C3929( C2860 C3929 ) C2860_=_C3932( C2860 C3932 ) C2860_=_C3971( C2860 C3971 ) C2860_=_C3981( C2860 C3981 ) C2860_=_C3982( C2860 C3982 ) \nC2915_=_C2917( C2915 C2917 ) C2915_=_C2921( C2915 C2921 ) C2915_=_C2923( C2915 C2923 ) C2915_=_C3012( C2915 C3012 ) C2915_=_C3085( C2915 C3085 ) C2915_=_C3371( C2915 C3371 ) \nC2915_=_C3372( C2915 C3372 ) C2915_=_C3373( C2915 C3373 ) C2915_=_C3374( C2915 C3374 ) C2915_=_C3375( C2915 C3375 ) C2915_=_C3376( C2915 C3376 ) C2915_=_C3377( C2915 C3377 ) \nC2915_=_C3379( C2915 C3379 ) C2915_=_C3380( C2915 C3380 ) C2915_=_C3381( C2915 C3381 ) C2917_=_C2921( C2917 C2921 ) C2917_=_C2923( C2917 C2923 ) C2917_=_C3087( C2917 C3087 ) \nC2917_=_C3298( C2917 C3298 ) C2917_=_C3313( C2917 C3313 ) C2917_=_C3371( C2917 C3371 ) C2917_=_C3431( C2917 C3431 ) C2917_=_C3584( C2917 C3584 ) C2917_=_C3585( C2917 C3585 ) \nC2917_=_C3587( C2917 C3587 ) C2917_=_C3588( C2917 C3588 ) C2921_=_C2923( C2921 C2923 ) C2921_=_C3092( C2921 C3092 ) C2921_=_C3317( C2921 C3317 ) C2921_=_C3376( C2921 C3376 ) \nC2921_=_C3578( C2921 C3578 ) C2921_=_C3601( C2921 C3601 ) C2921_=_C3767( C2921 C3767 ) C2921_=_C3932( C2921 C3932 ) C2921_=_C3933( C2921 C3933 ) C2921_=_C3934( C2921 C3934 ) \nC2921_=_C3935( C2921 C3935 ) C2921_=_C3936( C2921 C3936 ) C2923_=_C3050( C2923 C3050 ) C2923_=_C3169( C2923 C3169 ) C2923_=_C3412( C2923 C3412 ) C2923_=_C3588( C2923 C3588 ) \nC2923_=_C3784( C2923 C3784 ) C2923_=_C3917( C2923 C3917 ) C2923_=_C3929( C2923 C3929 ) C2923_=_C3932( C2923 C3932 ) C2923_=_C3971( C2923 C3971 ) C2923_=_C3981( C2923 C3981 ) \nC2923_=_C3982( C2923 C3982 ) C3012_=_C3085( C3012 C3085 ) C3012_=_C3371( C3012 C3371 ) C3012_=_C3372( C3012 C3372 ) C3012_=_C3373( C3012 C3373 ) C3012_=_C3374( C3012 C3374 ) \nC3012_=_C3375( C3012 C3375 ) C3012_=_C3376( C3012 C3376 ) C3012_=_C3377( C3012 C3377 ) C3012_=_C3379( C3012 C3379 ) C3012_=_C3380( C3012 C3380 ) C3012_=_C3381( C3012 C3381 ) \nC3050_=_C3169( C3050 C3169 ) C3050_=_C3412( C3050 C3412 ) C3050_=_C3588( C3050 C3588 ) C3050_=_C3784( C3050 C3784 ) C3050_=_C3917( C3050 C3917 ) C3050_=_C3929( C3050 C3929 ) \nC3050_=_C3932( C3050 C3932 ) C3050_=_C3971( C3050 C3971 ) C3050_=_C3981( C3050 C3981 ) C3050_=_C3982( C3050 C3982 ) C3085_=_C3087( C3085 C3087 ) C3085_=_C3092( C3085 C3092 ) \nC3085_=_C3371( C3085 C3371 ) C3085_=_C3372( C3085 C3372 ) C3085_=_C3373( C3085 C3373 ) C3085_=_C3374( C3085 C3374 ) C3085_=_C3375( C3085 C3375 ) C3085_=_C3376( C3085 C3376 ) \nC3085_=_C3377( C3085 C3377 ) C3085_=_C3379( C3085 C3379 ) C3085_=_C3380( C3085 C3380 ) C3085_=_C3381( C3085 C3381 ) C3087_=_C3092( C3087 C3092 ) C3087_=_C3298( C3087 C3298 ) \nC3087_=_C3313( C3087 C3313 ) C3087_=_C3371( C3087 C3371 ) C3087_=_C3431( C3087 C3431 ) C3087_=_C3584( C3087 C3584 ) C3087_=_C3585( C3087 C3585 ) C3087_=_C3587( C3087 C3587 ) \nC3087_=_C3588( C3087 C3588 ) C3092_=_C3317( C3092 C3317 ) C3092_=_C3376( C3092 C3376 ) C3092_=_C3578( C3092 C3578 ) C3092_=_C3601( C3092 C3601 ) C3092_=_C3767( C3092 C3767 ) \nC3092_=_C3932( C3092 C3932 ) C3092_=_C3933( C3092 C3933 ) C3092_=_C3934( C3092 C3934 ) C3092_=_C3935( C3092 C3935 ) C3092_=_C3936( C3092 C3936 ) C3169_=_C3412( C3169 C3412 ) \nC3169_=_C3588( C3169 C3588 ) C3169_=_C3784( C3169 C3784 ) C3169_=_C3917( C3169 C3917 ) C3169_=_C3929( C3169 C3929 ) C3169_=_C3932( C3169 C3932 ) C3169_=_C3971( C3169 C3971 ) \nC3169_=_C3981( C3169 C3981 ) C3169_=_C3982( C3169 C3982 ) C3298_=_C3313( C3298 C3313 ) C3298_=_C3371( C3298 C3371 ) C3298_=_C3431( C3298 C3431 ) C3298_=_C3584( C3298 C3584 ) \nC3298_=_C3585( C3298 C3585 ) C3298_=_C3587( C3298 C3587 ) C3298_=_C3588( C3298 C3588 ) C3313_=_C3317( C3313 C3317 ) C3313_=_C3371( C3313 C3371 ) C3313_=_C3431( C3313 C3431 ) \nC3313_=_C3584( C3313 C3584 ) C3313_=_C3585( C3313 C3585 ) C3313_=_C3587( C3313 C3587 ) C3313_=_C3588( C3313 C3588 ) C3317_=_C3376( C3317 C3376 ) C3317_=_C3578( C3317 C3578 ) \nC3317_=_C3601( C3317 C3601 ) C3317_=_C3767( C3317 C3767 ) C3317_=_C3932( C3317 C3932 ) C3317_=_C3933( C3317 C3933 ) C3317_=_C3934( C3317 C3934 ) C3317_=_C3935( C3317 C3935 ) \nC3317_=_C3936( C3317 C3936 ) C3371_=_C3372( C3371 C3372 ) C3371_=_C3373( C3371 C3373 ) C3371_=_C3374( C3371 C3374 ) C3371_=_C3375( C3371 C3375 ) C3371_=_C3376( C3371 C3376 ) \nC3371_=_C3377( C3371 C3377 ) C3371_=_C3379( C3371 C3379 ) C3371_=_C3380( C3371 C3380 ) C3371_=_C3381( C3371 C3381 ) C3371_=_C3431( C3371 C3431 ) C3371_=_C3584( C3371 C3584 ) \nC3371_=_C3585( C3371 C3585 ) C3371_=_C3587( C3371 C3587 ) C3371_=_C3588( C3371 C3588 ) C3372_=_C3373( C3372 C3373 ) C3372_=_C3374( C3372 C3374 ) C3372_=_C3375( C3372 C3375 ) \nC3372_=_C3376( C3372 C3376 ) C3372_=_C3377( C3372 C3377 ) C3372_=_C3379( C3372 C3379 ) C3372_=_C3380( C3372 C3380 ) C3372_=_C3381( C3372 C3381 ) C3373_=_C3374( C3373 C3374 ) \nC3373_=_C3375( C3373 C3375 ) C3373_=_C3376( C3373 C3376 ) C3373_=_C3377( C3373 C3377 ) C3373_=_C3379( C3373 C3379 ) C3373_=_C3380( C3373 C3380 ) C3373_=_C3381( C3373 C3381 ) \nC3374_=_C3375( C3374 C3375 ) C3374_=_C3376( C3374 C3376 ) C3374_=_C3377( C3374 C3377 ) C3374_=_C3379( C3374 C3379 ) C3374_=_C3380( C3374 C3380 ) C3374_=_C3381( C3374 C3381 ) \nC3375_=_C3376( C3375 C3376 ) C3375_=_C3377( C3375 C3377 ) C3375_=_C3379( C3375 C3379 ) C3375_=_C3380( C3375 C3380 ) C3375_=_C3381( C3375 C3381 ) C3375_=_C3929( C3375 C3929 ) \nC3376_=_C3377( C3376 C3377 ) C3376_=_C3379( C3376 C3379 ) C3376_=_C3380( C3376 C3380 ) C3376_=_C3381( C3376 C3381 ) C3376_=_C3578( C3376 C3578 ) C3376_=_C3601( C3376 C3601 ) \nC3376_=_C3767( C3376 C3767 ) C3376_=_C3932( C3376 C3932 ) C3376_=_C3933( C3376 C3933 ) C3376_=_C3934( C3376 C3934 ) C3376_=_C3935( C3376 C3935 ) C3376_=_C3936( C3376 C3936 ) \nC3377_=_C3379( C3377 C3379 ) C3377_=_C3380( C3377 C3380 ) C3377_=_C3381( C3377 C3381 ) C3379_=_C3380( C3379 C3380 ) C3379_=_C3381( C3379 C3381 ) C3380_=_C3381( C3380 C3381 ) \nC3412_=_C3588( C3412 C3588 ) C3412_=_C3784( C3412 C3784 ) C3412_=_C3917( C3412 C3917 ) C3412_=_C3929( C3412 C3929 ) C3412_=_C3932( C3412 C3932 ) C3412_=_C3971( C3412 C3971 ) \nC3412_=_C3981( C3412 C3981 ) C3412_=_C3982( C3412 C3982 ) C3431_=_C3584( C3431 C3584 ) C3431_=_C3585( C3431 C3585 ) C3431_=_C3587( C3431 C3587 ) C3431_=_C3588( C3431 C3588 ) \nC3578_=_C3601( C3578 C3601 ) C3578_=_C3767( C3578 C3767 ) C3578_=_C3932( C3578 C3932 ) C3578_=_C3933( C3578 C3933 ) C3578_=_C3934( C3578 C3934 ) C3578_=_C3935( C3578 C3935 ) \nC3578_=_C3936( C3578 C3936 ) C3584_=_C3585( C3584 C3585 ) C3584_=_C3587( C3584 C3587 ) C3584_=_C3588( C3584 C3588 ) C3585_=_C3587( C3585 C3587 ) C3585_=_C3588( C3585 C3588 ) \nC3585_=_C3767( C3585 C3767 ) C3587_=_C3588( C3587 C3588 ) C3588_=_C3784( C3588 C3784 ) C3588_=_C3917( C3588 C3917 ) C3588_=_C3929( C3588 C3929 ) C3588_=_C3932( C3588 C3932 ) \nC3588_=_C3971( C3588 C3971 ) C3588_=_C3981( C3588 C3981 ) C3588_=_C3982( C3588 C3982 ) C3601_=_C3767( C3601 C3767 ) C3601_=_C3932( C3601 C3932 ) C3601_=_C3933( C3601 C3933 ) \nC3601_=_C3934( C3601 C3934 ) C3601_=_C3935( C3601 C3935 ) C3601_=_C3936( C3601 C3936 ) C3767_=_C3932( C3767 C3932 ) C3767_=_C3933( C3767 C3933 ) C3767_=_C3934( C3767 C3934 ) \nC3767_=_C3935( C3767 C3935 ) C3767_=_C3936( C3767 C3936 ) C3784_=_C3917( C3784 C3917 ) C3784_=_C3929( C3784 C3929 ) C3784_=_C3932( C3784 C3932 ) C3784_=_C3971( C3784 C3971 ) \nC3784_=_C3981( C3784 C3981 ) C3784_=_C3982( C3784 C3982 ) C3917_=_C3929( C3917 C3929 ) C3917_=_C3932( C3917 C3932 ) C3917_=_C3971( C3917 C3971 ) C3917_=_C3981( C3917 C3981 ) \nC3917_=_C3982( C3917 C3982 ) C3929_=_C3932( C3929 C3932 ) C3929_=_C3971( C3929 C3971 ) C3929_=_C3981( C3929 C3981 ) C3929_=_C3982( C3929 C3982 ) C3932_=_C3933( C3932 C3933 ) \nC3932_=_C3934( C3932 C3934 ) C3932_=_C3935( C3932 C3935 ) C3932_=_C3936( C3932 C3936 ) C3932_=_C3971( C3932 C3971 ) C3932_=_C3981( C3932 C3981 ) C3932_=_C3982( C3932 C3982 ) \nC3933_=_C3934( C3933 C3934 ) C3933_=_C3935( C3933 C3935 ) C3933_=_C3936( C3933 C3936 ) C3934_=_C3935( C3934 C3935 ) C3934_=_C3936( C3934 C3936 ) C3935_=_C3936( C3935 C3936 ) \nC3971_=_C3981( C3971 C3981 ) C3971_=_C3982( C3971 C3982 ) C3981_=_C3982( C3981 C3982 ) "];95-&gt;132[label="166: C394 C420 C422 C454 C500 \nC502 C511 C605 C618 C652 C659 \nC660 C661 C668 C675 C678 C681 \nC684 C751 C758 C800 C832 C847 \nC850 C855 C858 C914 C986 C988 \nC990 C991 C992 C993 C995 C996 \nC997 C998 C1000 C1002 C1003 C1005 \nC1007 C1008 C1130 C1239 C1382 C1384 \nC1385 C1386 C1387 C1388 C1390 C1391 \nC1392 C1393 C1396 C1397 C1399 C1400 \nC1411 C1432 C1660 C1664 C1723 C1724 \nC1725 C1726 C1728 C1729 C1730 C1731 \nC1732 C1733 C1734 C1735 C1737 C1738 \nC1741 C1743 C1744 C1745 C1746 C1842 \nC1867 C1873 C1954 C1961 C1976 C2038 \nC2040 C2068 C2095 C2109 C2118 C2194 \nC2199 C2265 C2293 C2354 C2408 C2412 \nC2471 C2477 C2487 C2516 C2562 C2571 \nC2572 C2573 C2574 C2576 C2578 C2579 \nC2580 C2583 C2584 C2585 C2586 C2660 \nC2661 C2664 C2666 C2753 C2761 C2773 \nC2803 C2860 C2915 C2917 C2921 C2923 \nC3012 C3050 C3085 C3087 C3092 C3169 \nC3298 C3313 C3317 C3372 C3373 C3374 \nC3375 C3377 C3379 C3380 C3381 C3412 \nC3431 C3578 C3584 C3585 C3587 C3601 \nC3767 C3784 C3917 C3929 C3933 C3934 \nC3935 C3936 C3971 C3981 C3982 \n1768: C394_=_C422 ,C394_=_C454 ,C394_=_C502 ,C394_=_C605 ,C394_=_C660 ,\nC394_=_C858 ,C394_=_C1382 ,C394_=_C1384 ,C394_=_C1385 ,C394_=_C1386 ,C394_=_C1387 ,\nC394_=_C1388 ,C394_=_C1390 ,C394_=_C1391 ,C394_=_C1392 ,C394_=_C1393 ,C394_=_C1396 ,\nC394_=_C1397 ,C394_=_C1399 ,C394_=_C1400 ,C420_=_C422 ,C420_=_C500 ,C420_=_C659 ,\nC420_=_C855 ,C420_=_C986 ,C420_=_C988 ,C420_=_C990 ,C420_=_C991 ,C420_=_C992 ,\nC420_=_C993 ,C420_=_C995 ,C420_=_C996 ,C420_=_C997 ,C420_=_C998 ,C420_=_C1000 ,\nC420_=_C1002 ,C420_=_C1003 ,C420_=_C1005 ,C420_=_C1007 ,C420_=_C1008 ,C422_=_C454 ,\nC422_=_C502 ,C422_=_C605 ,C422_=_C660 ,C422_=_C858 ,C422_=_C1382 ,C422_=_C1384 ,\nC422_=_C1385 ,C422_=_C1386 ,C422_=_C1387 ,C422_=_C1388 ,C422_=_C1390 ,C422_=_C1391 ,\nC422_=_C1392 ,C422_=_C1393 ,C422_=_C1396 ,C422_=_C1397 ,C422_=_C1399</w:t>
      </w:r>
    </w:p>
    <w:p>
      <w:pPr>
        <w:pStyle w:val="PreformattedText"/>
        <w:bidi w:val="0"/>
        <w:spacing w:before="0" w:after="0"/>
        <w:jc w:val="left"/>
        <w:rPr/>
      </w:pPr>
      <w:r>
        <w:rPr/>
        <w:t xml:space="preserve"> </w:t>
      </w:r>
      <w:r>
        <w:rPr/>
        <w:t>,C422_=_C1400 ,\nC454_=_C502 ,C454_=_C605 ,C454_=_C660 ,C454_=_C858 ,C454_=_C1382 ,C454_=_C1384 ,\nC454_=_C1385 ,C454_=_C1386 ,C454_=_C1387 ,C454_=_C1388 ,C454_=_C1390 ,C454_=_C1391 ,\nC454_=_C1392 ,C454_=_C1393 ,C454_=_C1396 ,C454_=_C1397 ,C454_=_C1399 ,C454_=_C1400 ,\nC500_=_C502 ,C500_=_C511 ,C500_=_C659 ,C500_=_C855 ,C500_=_C986 ,C500_=_C988 ,\nC500_=_C990 ,C500_=_C991 ,C500_=_C992 ,C500_=_C993 ,C500_=_C995 ,C500_=_C996 ,\nC500_=_C997 ,C500_=_C998 ,C500_=_C1000 ,C500_=_C1002 ,C500_=_C1003 ,C500_=_C1005 ,\nC500_=_C1007 ,C500_=_C1008 ,C502_=_C511 ,C502_=_C605 ,C502_=_C660 ,C502_=_C858 ,\nC502_=_C1382 ,C502_=_C1384 ,C502_=_C1385 ,C502_=_C1386 ,C502_=_C1387 ,C502_=_C1388 ,\nC502_=_C1390 ,C502_=_C1391 ,C502_=_C1392 ,C502_=_C1393 ,C502_=_C1396 ,C502_=_C1397 ,\nC502_=_C1399 ,C502_=_C1400 ,C511_=_C668 ,C511_=_C914 ,C511_=_C1432 ,C511_=_C1664 ,\nC511_=_C2068 ,C511_=_C2293 ,C511_=_C2408 ,C511_=_C2477 ,C511_=_C2571 ,C511_=_C2572 ,\nC511_=_C2573 ,C511_=_C2574 ,C511_=_C2576 ,C511_=_C2578 ,C511_=_C2579 ,C511_=_C2580 ,\nC511_=_C2583 ,C511_=_C2584 ,C511_=_C2585 ,C511_=_C2586 ,C605_=_C618 ,C605_=_C660 ,\nC605_=_C858 ,C605_=_C1382 ,C605_=_C1384 ,C605_=_C1385 ,C605_=_C1386 ,C605_=_C1387 ,\nC605_=_C1388 ,C605_=_C1390 ,C605_=_C1391 ,C605_=_C1392 ,C605_=_C1393 ,C605_=_C1396 ,\nC605_=_C1397 ,C605_=_C1399 ,C605_=_C1400 ,C618_=_C675 ,C618_=_C832 ,C618_=_C1411 ,\nC618_=_C1842 ,C618_=_C2109 ,C618_=_C2412 ,C618_=_C2660 ,C618_=_C2753 ,C618_=_C2773 ,\nC618_=_C2803 ,C618_=_C2915 ,C618_=_C3012 ,C618_=_C3085 ,C618_=_C3372 ,C618_=_C3373 ,\nC618_=_C3374 ,C618_=_C3375 ,C618_=_C3377 ,C618_=_C3379 ,C618_=_C3380 ,C618_=_C3381 ,\nC652_=_C684 ,C652_=_C1239 ,C652_=_C1660 ,C652_=_C1961 ,C652_=_C2118 ,C652_=_C2471 ,\nC652_=_C2487 ,C652_=_C2516 ,C652_=_C2666 ,C652_=_C2761 ,C652_=_C2860 ,C652_=_C2923 ,\nC652_=_C3050 ,C652_=_C3169 ,C652_=_C3412 ,C652_=_C3784 ,C652_=_C3917 ,C652_=_C3929 ,\nC652_=_C3971 ,C652_=_C3981 ,C652_=_C3982 ,C659_=_C660 ,C659_=_C661 ,C659_=_C668 ,\nC659_=_C675 ,C659_=_C678 ,C659_=_C681 ,C659_=_C684 ,C659_=_C855 ,C659_=_C986 ,\nC659_=_C988 ,C659_=_C990 ,C659_=_C991 ,C659_=_C992 ,C659_=_C993 ,C659_=_C995 ,\nC659_=_C996 ,C659_=_C997 ,C659_=_C998 ,C659_=_C1000 ,C659_=_C1002 ,C659_=_C1003 ,\nC659_=_C1005 ,C659_=_C1007 ,C659_=_C1008 ,C660_=_C661 ,C660_=_C668 ,C660_=_C675 ,\nC660_=_C678 ,C660_=_C681 ,C660_=_C684 ,C660_=_C858 ,C660_=_C1382 ,C660_=_C1384 ,\nC660_=_C1385 ,C660_=_C1386 ,C660_=_C1387 ,C660_=_C1388 ,C660_=_C1390 ,C660_=_C1391 ,\nC660_=_C1392 ,C660_=_C1393 ,C660_=_C1396 ,C660_=_C1397 ,C660_=_C1399 ,C660_=_C1400 ,\nC661_=_C668 ,C661_=_C675 ,C661_=_C678 ,C661_=_C681 ,C661_=_C684 ,C661_=_C1130 ,\nC661_=_C1723 ,C661_=_C1724 ,C661_=_C1725 ,C661_=_C1726 ,C661_=_C1728 ,C661_=_C1729 ,\nC661_=_C1730 ,C661_=_C1731 ,C661_=_C1732 ,C661_=_C1733 ,C661_=_C1734 ,C661_=_C1735 ,\nC661_=_C1737 ,C661_=_C1738 ,C661_=_C1741 ,C661_=_C1743 ,C661_=_C1744 ,C661_=_C1745 ,\nC661_=_C1746 ,C668_=_C675 ,C668_=_C678 ,C668_=_C681 ,C668_=_C684 ,C668_=_C914 ,\nC668_=_C1432 ,C668_=_C1664 ,C668_=_C2068 ,C668_=_C2293 ,C668_=_C2408 ,C668_=_C2477 ,\nC668_=_C2571 ,C668_=_C2572 ,C668_=_C2573 ,C668_=_C2574 ,C668_=_C2576 ,C668_=_C2578 ,\nC668_=_C2579 ,C668_=_C2580 ,C668_=_C2583 ,C668_=_C2584 ,C668_=_C2585 ,C668_=_C2586 ,\nC675_=_C678 ,C675_=_C681 ,C675_=_C684 ,C675_=_C832 ,C675_=_C1411 ,C675_=_C1842 ,\nC675_=_C2109 ,C675_=_C2412 ,C675_=_C2660 ,C675_=_C2753 ,C675_=_C2773 ,C675_=_C2803 ,\nC675_=_C2915 ,C675_=_C3012 ,C675_=_C3085 ,C675_=_C3372 ,C675_=_C3373 ,C675_=_C3374 ,\nC675_=_C3375 ,C675_=_C3377 ,C675_=_C3379 ,C675_=_C3380 ,C675_=_C3381 ,C678_=_C681 ,\nC678_=_C684 ,C678_=_C751 ,C678_=_C800 ,C678_=_C847 ,C678_=_C1867 ,C678_=_C1954 ,\nC678_=_C2038 ,C678_=_C2095 ,C678_=_C2194 ,C678_=_C2265 ,C678_=_C2661 ,C678_=_C2917 ,\nC678_=_C3087 ,C678_=_C3298 ,C678_=_C3313 ,C678_=_C3431 ,C678_=_C3584 ,C678_=_C3585 ,\nC678_=_C3587 ,C681_=_C684 ,C681_=_C758 ,C681_=_C850 ,C681_=_C1873 ,C681_=_C1976 ,\nC681_=_C2040 ,C681_=_C2199 ,C681_=_C2354 ,C681_=_C2562 ,C681_=_C2664 ,C681_=_C2921 ,\nC681_=_C3092 ,C681_=_C3317 ,C681_=_C3578 ,C681_=_C3601 ,C681_=_C3767 ,C681_=_C3933 ,\nC681_=_C3934 ,C681_=_C3935 ,C681_=_C3936 ,C684_=_C1239 ,C684_=_C1660 ,C684_=_C1961 ,\nC684_=_C2118 ,C684_=_C2471 ,C684_=_C2487 ,C684_=_C2516 ,C684_=_C2666 ,C684_=_C2761 ,\nC684_=_C2860 ,C684_=_C2923 ,C684_=_C3050 ,C684_=_C3169 ,C684_=_C3412 ,C684_=_C3784 ,\nC684_=_C3917 ,C684_=_C3929 ,C684_=_C3971 ,C684_=_C3981 ,C684_=_C3982 ,C751_=_C758 ,\nC751_=_C800 ,C751_=_C847 ,C751_=_C1867 ,C751_=_C1954 ,C751_=_C2038 ,C751_=_C2095 ,\nC751_=_C2194 ,C751_=_C2265 ,C751_=_C2661 ,C751_=_C2917 ,C751_=_C3087 ,C751_=_C3298 ,\nC751_=_C3313 ,C751_=_C3431 ,C751_=_C3584 ,C751_=_C3585 ,C751_=_C3587 ,C758_=_C850 ,\nC758_=_C1873 ,C758_=_C1976 ,C758_=_C2040 ,C758_=_C2199 ,C758_=_C2354 ,C758_=_C2562 ,\nC758_=_C2664 ,C758_=_C2921 ,C758_=_C3092 ,C758_=_C3317 ,C758_=_C3578 ,C758_=_C3601 ,\nC758_=_C3767 ,C758_=_C3933 ,C758_=_C3934 ,C758_=_C3935 ,C758_=_C3936 ,C800_=_C847 ,\nC800_=_C1867 ,C800_=_C1954 ,C800_=_C2038 ,C800_=_C2095 ,C800_=_C2194 ,C800_=_C2265 ,\nC800_=_C2661 ,C800_=_C2917 ,C800_=_C3087 ,C800_=_C3298 ,C800_=_C3313 ,C800_=_C3431 ,\nC800_=_C3584 ,C800_=_C3585 ,C800_=_C3587 ,C832_=_C1411 ,C832_=_C1842 ,C832_=_C2109 ,\nC832_=_C2412 ,C832_=_C2660 ,C832_=_C2753 ,C832_=_C2773 ,C832_=_C2803 ,C832_=_C2915 ,\nC832_=_C3012 ,C832_=_C3085 ,C832_=_C3372 ,C832_=_C3373 ,C832_=_C3374 ,C832_=_C3375 ,\nC832_=_C3377 ,C832_=_C3379 ,C832_=_C3380 ,C832_=_C3381 ,C847_=_C850 ,C847_=_C1867 ,\nC847_=_C1954 ,C847_=_C2038 ,C847_=_C2095 ,C847_=_C2194 ,C847_=_C2265 ,C847_=_C2661 ,\nC847_=_C2917 ,C847_=_C3087 ,C847_=_C3298 ,C847_=_C3313 ,C847_=_C3431 ,C847_=_C3584 ,\nC847_=_C3585 ,C847_=_C3587 ,C850_=_C1873 ,C850_=_C1976 ,C850_=_C2040 ,C850_=_C2199 ,\nC850_=_C2354 ,C850_=_C2562 ,C850_=_C2664 ,C850_=_C2921 ,C850_=_C3092 ,C850_=_C3317 ,\nC850_=_C3578 ,C850_=_C3601 ,C850_=_C3767 ,C850_=_C3933 ,C850_=_C3934 ,C850_=_C3935 ,\nC850_=_C3936 ,C855_=_C858 ,C855_=_C986 ,C855_=_C988 ,C855_=_C990 ,C855_=_C991 ,\nC855_=_C992 ,C855_=_C993 ,C855_=_C995 ,C855_=_C996 ,C855_=_C997 ,C855_=_C998 ,\nC855_=_C1000 ,C855_=_C1002 ,C855_=_C1003 ,C855_=_C1005 ,C855_=_C1007 ,C855_=_C1008 ,\nC858_=_C1382 ,C858_=_C1384 ,C858_=_C1385 ,C858_=_C1386 ,C858_=_C1387 ,C858_=_C1388 ,\nC858_=_C1390 ,C858_=_C1391 ,C858_=_C1392 ,C858_=_C1393 ,C858_=_C1396 ,C858_=_C1397 ,\nC858_=_C1399 ,C858_=_C1400 ,C914_=_C1432 ,C914_=_C1664 ,C914_=_C2068 ,C914_=_C2293 ,\nC914_=_C2408 ,C914_=_C2477 ,C914_=_C2571 ,C914_=_C2572 ,C914_=_C2573 ,C914_=_C2574 ,\nC914_=_C2576 ,C914_=_C2578 ,C914_=_C2579 ,C914_=_C2580 ,C914_=_C2583 ,C914_=_C2584 ,\nC914_=_C2585 ,C914_=_C2586 ,C986_=_C988 ,C986_=_C990 ,C986_=_C991 ,C986_=_C992 ,\nC986_=_C993 ,C986_=_C995 ,C986_=_C996 ,C986_=_C997 ,C986_=_C998 ,C986_=_C1000 ,\nC986_=_C1002 ,C986_=_C1003 ,C986_=_C1005 ,C986_=_C1007 ,C986_=_C1008 ,C988_=_C990 ,\nC988_=_C991 ,C988_=_C992 ,C988_=_C993 ,C988_=_C995 ,C988_=_C996 ,C988_=_C997 ,\nC988_=_C998 ,C988_=_C1000 ,C988_=_C1002 ,C988_=_C1003 ,C988_=_C1005 ,C988_=_C1007 ,\nC988_=_C1008 ,C988_=_C1382 ,C988_=_C1660 ,C990_=_C991 ,C990_=_C992 ,C990_=_C993 ,\nC990_=_C995 ,C990_=_C996 ,C990_=_C997 ,C990_=_C998 ,C990_=_C1000 ,C990_=_C1002 ,\nC990_=_C1003 ,C990_=_C1005 ,C990_=_C1007 ,C990_=_C1008 ,C990_=_C1385 ,C990_=_C2095 ,\nC991_=_C992 ,C991_=_C993 ,C991_=_C995 ,C991_=_C996 ,C991_=_C997 ,C991_=_C998 ,\nC991_=_C1000 ,C991_=_C1002 ,C991_=_C1003 ,C991_=_C1005 ,C991_=_C1007 ,C991_=_C1008 ,\nC992_=_C993 ,C992_=_C995 ,C992_=_C996 ,C992_=_C997 ,C992_=_C998 ,C992_=_C1000 ,\nC992_=_C1002 ,C992_=_C1003 ,C992_=_C1005 ,C992_=_C1007 ,C992_=_C1008 ,C992_=_C1387 ,\nC993_=_C995 ,C993_=_C996 ,C993_=_C997 ,C993_=_C998 ,C993_=_C1000 ,C993_=_C1002 ,\nC993_=_C1003 ,C993_=_C1005 ,C993_=_C1007 ,C993_=_C1008 ,C993_=_C1388 ,C995_=_C996 ,\nC995_=_C997 ,C995_=_C998 ,C995_=_C1000 ,C995_=_C1002 ,C995_=_C1003 ,C995_=_C1005 ,\nC995_=_C1007 ,C995_=_C1008 ,C995_=_C1390 ,C995_=_C1729 ,C995_=_C2571 ,C995_=_C2660 ,\nC995_=_C2661 ,C995_=_C2664 ,C995_=_C2666 ,C996_=_C997 ,C996_=_C998 ,C996_=_C1000 ,\nC996_=_C1002 ,C996_=_C1003 ,C996_=_C1005 ,C996_=_C1007 ,C996_=_C1008 ,C997_=_C998 ,\nC997_=_C1000 ,C997_=_C1002 ,C997_=_C1003 ,C997_=_C1005 ,C997_=_C1007 ,C997_=_C1008 ,\nC997_=_C1392 ,C997_=_C1730 ,C997_=_C2572 ,C997_=_C2915 ,C997_=_C2917 ,C997_=_C2921 ,\nC997_=_C2923 ,C998_=_C1000 ,C998_=_C1002 ,C998_=_C1003 ,C998_=_C1005 ,C998_=_C1007 ,\nC998_=_C1008 ,C1000_=_C1002 ,C1000_=_C1003 ,C1000_=_C1005 ,C1000_=_C1007 ,C1000_=_C1008 ,\nC1000_=_C1738 ,C1002_=_C1003 ,C1002_=_C1005 ,C1002_=_C1007 ,C1002_=_C1008 ,C1002_=_C1396 ,\nC1002_=_C3784 ,C1003_=_C1005 ,C1003_=_C1007 ,C1003_=_C1008 ,C1005_=_C1007 ,C1005_=_C1008 ,\nC1005_=_C1399 ,C1007_=_C1008 ,C1008_=_C3936 ,C1130_=_C1723 ,C1130_=_C1724 ,C1130_=_C1725 ,\nC1130_=_C1726 ,C1130_=_C1728 ,C1130_=_C1729 ,C1130_=_C1730 ,C1130_=_C1731 ,C1130_=_C1732 ,\nC1130_=_C1733 ,C1130_=_C1734 ,C1130_=_C1735 ,C1130_=_C1737 ,C1130_=_C1738 ,C1130_=_C1741 ,\nC1130_=_C1743 ,C1130_=_C1744 ,C1130_=_C1745 ,C1130_=_C1746 ,C1239_=_C1660 ,C1239_=_C1961 ,\nC1239_=_C2118 ,C1239_=_C2471 ,C1239_=_C2487 ,C1239_=_C2516 ,C1239_=_C2666 ,C1239_=_C2761 ,\nC1239_=_C2860 ,C1239_=_C2923 ,C1239_=_C3050 ,C1239_=_C3169 ,C1239_=_C3412 ,C1239_=_C3784 ,\nC1239_=_C3917 ,C1239_=_C3929 ,C1239_=_C3971 ,C1239_=_C3981 ,C1239_=_C3982 ,C1382_=_C1384 ,\nC1382_=_C1385 ,C1382_=_C1386 ,C1382_=_C1387 ,C1382_=_C1388 ,C1382_=_C1390 ,C1382_=_C1391 ,\nC1382_=_C1392 ,C1382_=_C1393 ,C1382_=_C1396 ,C1382_=_C1397 ,C1382_=_C1399 ,C1382_=_C1400 ,\nC1382_=_C1660 ,C1384_=_C1385 ,C1384_=_C1386 ,C1384_=_C1387 ,C1384_=_C1388 ,C1384_=_C1390 ,\nC1384_=_C1391 ,C1384_=_C1392 ,C1384_=_C1393 ,C1384_=_C1396 ,C1384_=_C1397 ,C1384_=_C1399 ,\nC1384_=_C1400 ,C1385_=_C1386 ,C1385_=_C1387 ,C1385_=_C1388 ,C1385_=_C1390 ,C1385_=_C1391 ,\nC1385_=_C1392 ,C1385_=_C1393 ,C1385_=_C1396 ,C1385_=_C1397 ,C1385_=_C1399 ,C1385_=_C1400 ,\nC1385_=_C2095 ,C1386_=_C1387 ,C1386_=_C1388 ,C1386_=_C1390 ,C1386_=_C1391 ,C1386_=_C1392 ,\nC1386_=_C1393 ,C1386_=_C1396 ,C1386_=_C1397</w:t>
      </w:r>
    </w:p>
    <w:p>
      <w:pPr>
        <w:pStyle w:val="PreformattedText"/>
        <w:bidi w:val="0"/>
        <w:spacing w:before="0" w:after="0"/>
        <w:jc w:val="left"/>
        <w:rPr/>
      </w:pPr>
      <w:r>
        <w:rPr/>
        <w:t xml:space="preserve"> </w:t>
      </w:r>
      <w:r>
        <w:rPr/>
        <w:t>,C1386_=_C1399 ,C1386_=_C1400 ,C1387_=_C1388 ,\nC1387_=_C1390 ,C1387_=_C1391 ,C1387_=_C1392 ,C1387_=_C1393 ,C1387_=_C1396 ,C1387_=_C1397 ,\nC1387_=_C1399 ,C1387_=_C1400 ,C1388_=_C1390 ,C1388_=_C1391 ,C1388_=_C1392 ,C1388_=_C1393 ,\nC1388_=_C1396 ,C1388_=_C1397 ,C1388_=_C1399 ,C1388_=_C1400 ,C1390_=_C1391 ,C1390_=_C1392 ,\nC1390_=_C1393 ,C1390_=_C1396 ,C1390_=_C1397 ,C1390_=_C1399 ,C1390_=_C1400 ,C1390_=_C1729 ,\nC1390_=_C2571 ,C1390_=_C2660 ,C1390_=_C2661 ,C1390_=_C2664 ,C1390_=_C2666 ,C1391_=_C1392 ,\nC1391_=_C1393 ,C1391_=_C1396 ,C1391_=_C1397 ,C1391_=_C1399 ,C1391_=_C1400 ,C1391_=_C2860 ,\nC1392_=_C1393 ,C1392_=_C1396 ,C1392_=_C1397 ,C1392_=_C1399 ,C1392_=_C1400 ,C1392_=_C1730 ,\nC1392_=_C2572 ,C1392_=_C2915 ,C1392_=_C2917 ,C1392_=_C2921 ,C1392_=_C2923 ,C1393_=_C1396 ,\nC1393_=_C1397 ,C1393_=_C1399 ,C1393_=_C1400 ,C1396_=_C1397 ,C1396_=_C1399 ,C1396_=_C1400 ,\nC1396_=_C3784 ,C1397_=_C1399 ,C1397_=_C1400 ,C1399_=_C1400 ,C1411_=_C1842 ,C1411_=_C2109 ,\nC1411_=_C2412 ,C1411_=_C2660 ,C1411_=_C2753 ,C1411_=_C2773 ,C1411_=_C2803 ,C1411_=_C2915 ,\nC1411_=_C3012 ,C1411_=_C3085 ,C1411_=_C3372 ,C1411_=_C3373 ,C1411_=_C3374 ,C1411_=_C3375 ,\nC1411_=_C3377 ,C1411_=_C3379 ,C1411_=_C3380 ,C1411_=_C3381 ,C1432_=_C1664 ,C1432_=_C2068 ,\nC1432_=_C2293 ,C1432_=_C2408 ,C1432_=_C2477 ,C1432_=_C2571 ,C1432_=_C2572 ,C1432_=_C2573 ,\nC1432_=_C2574 ,C1432_=_C2576 ,C1432_=_C2578 ,C1432_=_C2579 ,C1432_=_C2580 ,C1432_=_C2583 ,\nC1432_=_C2584 ,C1432_=_C2585 ,C1432_=_C2586 ,C1660_=_C1961 ,C1660_=_C2118 ,C1660_=_C2471 ,\nC1660_=_C2487 ,C1660_=_C2516 ,C1660_=_C2666 ,C1660_=_C2761 ,C1660_=_C2860 ,C1660_=_C2923 ,\nC1660_=_C3050 ,C1660_=_C3169 ,C1660_=_C3412 ,C1660_=_C3784 ,C1660_=_C3917 ,C1660_=_C3929 ,\nC1660_=_C3971 ,C1660_=_C3981 ,C1660_=_C3982 ,C1664_=_C2068 ,C1664_=_C2293 ,C1664_=_C2408 ,\nC1664_=_C2477 ,C1664_=_C2571 ,C1664_=_C2572 ,C1664_=_C2573 ,C1664_=_C2574 ,C1664_=_C2576 ,\nC1664_=_C2578 ,C1664_=_C2579 ,C1664_=_C2580 ,C1664_=_C2583 ,C1664_=_C2584 ,C1664_=_C2585 ,\nC1664_=_C2586 ,C1723_=_C1724 ,C1723_=_C1725 ,C1723_=_C1726 ,C1723_=_C1728 ,C1723_=_C1729 ,\nC1723_=_C1730 ,C1723_=_C1731 ,C1723_=_C1732 ,C1723_=_C1733 ,C1723_=_C1734 ,C1723_=_C1735 ,\nC1723_=_C1737 ,C1723_=_C1738 ,C1723_=_C1741 ,C1723_=_C1743 ,C1723_=_C1744 ,C1723_=_C1745 ,\nC1723_=_C1746 ,C1724_=_C1725 ,C1724_=_C1726 ,C1724_=_C1728 ,C1724_=_C1729 ,C1724_=_C1730 ,\nC1724_=_C1731 ,C1724_=_C1732 ,C1724_=_C1733 ,C1724_=_C1734 ,C1724_=_C1735 ,C1724_=_C1737 ,\nC1724_=_C1738 ,C1724_=_C1741 ,C1724_=_C1743 ,C1724_=_C1744 ,C1724_=_C1745 ,C1724_=_C1746 ,\nC1724_=_C2293 ,C1725_=_C1726 ,C1725_=_C1728 ,C1725_=_C1729 ,C1725_=_C1730 ,C1725_=_C1731 ,\nC1725_=_C1732 ,C1725_=_C1733 ,C1725_=_C1734 ,C1725_=_C1735 ,C1725_=_C1737 ,C1725_=_C1738 ,\nC1725_=_C1741 ,C1725_=_C1743 ,C1725_=_C1744 ,C1725_=_C1745 ,C1725_=_C1746 ,C1725_=_C2471 ,\nC1726_=_C1728 ,C1726_=_C1729 ,C1726_=_C1730 ,C1726_=_C1731 ,C1726_=_C1732 ,C1726_=_C1733 ,\nC1726_=_C1734 ,C1726_=_C1735 ,C1726_=_C1737 ,C1726_=_C1738 ,C1726_=_C1741 ,C1726_=_C1743 ,\nC1726_=_C1744 ,C1726_=_C1745 ,C1726_=_C1746 ,C1728_=_C1729 ,C1728_=_C1730 ,C1728_=_C1731 ,\nC1728_=_C1732 ,C1728_=_C1733 ,C1728_=_C1734 ,C1728_=_C1735 ,C1728_=_C1737 ,C1728_=_C1738 ,\nC1728_=_C1741 ,C1728_=_C1743 ,C1728_=_C1744 ,C1728_=_C1745 ,C1728_=_C1746 ,C1729_=_C1730 ,\nC1729_=_C1731 ,C1729_=_C1732 ,C1729_=_C1733 ,C1729_=_C1734 ,C1729_=_C1735 ,C1729_=_C1737 ,\nC1729_=_C1738 ,C1729_=_C1741 ,C1729_=_C1743 ,C1729_=_C1744 ,C1729_=_C1745 ,C1729_=_C1746 ,\nC1729_=_C2571 ,C1729_=_C2660 ,C1729_=_C2661 ,C1729_=_C2664 ,C1729_=_C2666 ,C1730_=_C1731 ,\nC1730_=_C1732 ,C1730_=_C1733 ,C1730_=_C1734 ,C1730_=_C1735 ,C1730_=_C1737 ,C1730_=_C1738 ,\nC1730_=_C1741 ,C1730_=_C1743 ,C1730_=_C1744 ,C1730_=_C1745 ,C1730_=_C1746 ,C1730_=_C2572 ,\nC1730_=_C2915 ,C1730_=_C2917 ,C1730_=_C2921 ,C1730_=_C2923 ,C1731_=_C1732 ,C1731_=_C1733 ,\nC1731_=_C1734 ,C1731_=_C1735 ,C1731_=_C1737 ,C1731_=_C1738 ,C1731_=_C1741 ,C1731_=_C1743 ,\nC1731_=_C1744 ,C1731_=_C1745 ,C1731_=_C1746 ,C1732_=_C1733 ,C1732_=_C1734 ,C1732_=_C1735 ,\nC1732_=_C1737 ,C1732_=_C1738 ,C1732_=_C1741 ,C1732_=_C1743 ,C1732_=_C1744 ,C1732_=_C1745 ,\nC1732_=_C1746 ,C1733_=_C1734 ,C1733_=_C1735 ,C1733_=_C1737 ,C1733_=_C1738 ,C1733_=_C1741 ,\nC1733_=_C1743 ,C1733_=_C1744 ,C1733_=_C1745 ,C1733_=_C1746 ,C1734_=_C1735 ,C1734_=_C1737 ,\nC1734_=_C1738 ,C1734_=_C1741 ,C1734_=_C1743 ,C1734_=_C1744 ,C1734_=_C1745 ,C1734_=_C1746 ,\nC1735_=_C1737 ,C1735_=_C1738 ,C1735_=_C1741 ,C1735_=_C1743 ,C1735_=_C1744 ,C1735_=_C1745 ,\nC1735_=_C1746 ,C1737_=_C1738 ,C1737_=_C1741 ,C1737_=_C1743 ,C1737_=_C1744 ,C1737_=_C1745 ,\nC1737_=_C1746 ,C1738_=_C1741 ,C1738_=_C1743 ,C1738_=_C1744 ,C1738_=_C1745 ,C1738_=_C1746 ,\nC1741_=_C1743 ,C1741_=_C1744 ,C1741_=_C1745 ,C1741_=_C1746 ,C1743_=_C1744 ,C1743_=_C1745 ,\nC1743_=_C1746 ,C1744_=_C1745 ,C1744_=_C1746 ,C1745_=_C1746 ,C1842_=_C2109 ,C1842_=_C2412 ,\nC1842_=_C2660 ,C1842_=_C2753 ,C1842_=_C2773 ,C1842_=_C2803 ,C1842_=_C2915 ,C1842_=_C3012 ,\nC1842_=_C3085 ,C1842_=_C3372 ,C1842_=_C3373 ,C1842_=_C3374 ,C1842_=_C3375 ,C1842_=_C3377 ,\nC1842_=_C3379 ,C1842_=_C3380 ,C1842_=_C3381 ,C1867_=_C1873 ,C1867_=_C1954 ,C1867_=_C2038 ,\nC1867_=_C2095 ,C1867_=_C2194 ,C1867_=_C2265 ,C1867_=_C2661 ,C1867_=_C2917 ,C1867_=_C3087 ,\nC1867_=_C3298 ,C1867_=_C3313 ,C1867_=_C3431 ,C1867_=_C3584 ,C1867_=_C3585 ,C1867_=_C3587 ,\nC1873_=_C1976 ,C1873_=_C2040 ,C1873_=_C2199 ,C1873_=_C2354 ,C1873_=_C2562 ,C1873_=_C2664 ,\nC1873_=_C2921 ,C1873_=_C3092 ,C1873_=_C3317 ,C1873_=_C3578 ,C1873_=_C3601 ,C1873_=_C3767 ,\nC1873_=_C3933 ,C1873_=_C3934 ,C1873_=_C3935 ,C1873_=_C3936 ,C1954_=_C1961 ,C1954_=_C2038 ,\nC1954_=_C2095 ,C1954_=_C2194 ,C1954_=_C2265 ,C1954_=_C2661 ,C1954_=_C2917 ,C1954_=_C3087 ,\nC1954_=_C3298 ,C1954_=_C3313 ,C1954_=_C3431 ,C1954_=_C3584 ,C1954_=_C3585 ,C1954_=_C3587 ,\nC1961_=_C2118 ,C1961_=_C2471 ,C1961_=_C2487 ,C1961_=_C2516 ,C1961_=_C2666 ,C1961_=_C2761 ,\nC1961_=_C2860 ,C1961_=_C2923 ,C1961_=_C3050 ,C1961_=_C3169 ,C1961_=_C3412 ,C1961_=_C3784 ,\nC1961_=_C3917 ,C1961_=_C3929 ,C1961_=_C3971 ,C1961_=_C3981 ,C1961_=_C3982 ,C1976_=_C2040 ,\nC1976_=_C2199 ,C1976_=_C2354 ,C1976_=_C2562 ,C1976_=_C2664 ,C1976_=_C2921 ,C1976_=_C3092 ,\nC1976_=_C3317 ,C1976_=_C3578 ,C1976_=_C3601 ,C1976_=_C3767 ,C1976_=_C3933 ,C1976_=_C3934 ,\nC1976_=_C3935 ,C1976_=_C3936 ,C2038_=_C2040 ,C2038_=_C2095 ,C2038_=_C2194 ,C2038_=_C2265 ,\nC2038_=_C2661 ,C2038_=_C2917 ,C2038_=_C3087 ,C2038_=_C3298 ,C2038_=_C3313 ,C2038_=_C3431 ,\nC2038_=_C3584 ,C2038_=_C3585 ,C2038_=_C3587 ,C2040_=_C2199 ,C2040_=_C2354 ,C2040_=_C2562 ,\nC2040_=_C2664 ,C2040_=_C2921 ,C2040_=_C3092 ,C2040_=_C3317 ,C2040_=_C3578 ,C2040_=_C3601 ,\nC2040_=_C3767 ,C2040_=_C3933 ,C2040_=_C3934 ,C2040_=_C3935 ,C2040_=_C3936 ,C2068_=_C2293 ,\nC2068_=_C2408 ,C2068_=_C2477 ,C2068_=_C2571 ,C2068_=_C2572 ,C2068_=_C2573 ,C2068_=_C2574 ,\nC2068_=_C2576 ,C2068_=_C2578 ,C2068_=_C2579 ,C2068_=_C2580 ,C2068_=_C2583 ,C2068_=_C2584 ,\nC2068_=_C2585 ,C2068_=_C2586 ,C2095_=_C2194 ,C2095_=_C2265 ,C2095_=_C2661 ,C2095_=_C2917 ,\nC2095_=_C3087 ,C2095_=_C3298 ,C2095_=_C3313 ,C2095_=_C3431 ,C2095_=_C3584 ,C2095_=_C3585 ,\nC2095_=_C3587 ,C2109_=_C2118 ,C2109_=_C2412 ,C2109_=_C2660 ,C2109_=_C2753 ,C2109_=_C2773 ,\nC2109_=_C2803 ,C2109_=_C2915 ,C2109_=_C3012 ,C2109_=_C3085 ,C2109_=_C3372 ,C2109_=_C3373 ,\nC2109_=_C3374 ,C2109_=_C3375 ,C2109_=_C3377 ,C2109_=_C3379 ,C2109_=_C3380 ,C2109_=_C3381 ,\nC2118_=_C2471 ,C2118_=_C2487 ,C2118_=_C2516 ,C2118_=_C2666 ,C2118_=_C2761 ,C2118_=_C2860 ,\nC2118_=_C2923 ,C2118_=_C3050 ,C2118_=_C3169 ,C2118_=_C3412 ,C2118_=_C3784 ,C2118_=_C3917 ,\nC2118_=_C3929 ,C2118_=_C3971 ,C2118_=_C3981 ,C2118_=_C3982 ,C2194_=_C2199 ,C2194_=_C2265 ,\nC2194_=_C2661 ,C2194_=_C2917 ,C2194_=_C3087 ,C2194_=_C3298 ,C2194_=_C3313 ,C2194_=_C3431 ,\nC2194_=_C3584 ,C2194_=_C3585 ,C2194_=_C3587 ,C2199_=_C2354 ,C2199_=_C2562 ,C2199_=_C2664 ,\nC2199_=_C2921 ,C2199_=_C3092 ,C2199_=_C3317 ,C2199_=_C3578 ,C2199_=_C3601 ,C2199_=_C3767 ,\nC2199_=_C3933 ,C2199_=_C3934 ,C2199_=_C3935 ,C2199_=_C3936 ,C2265_=_C2661 ,C2265_=_C2917 ,\nC2265_=_C3087 ,C2265_=_C3298 ,C2265_=_C3313 ,C2265_=_C3431 ,C2265_=_C3584 ,C2265_=_C3585 ,\nC2265_=_C3587 ,C2293_=_C2408 ,C2293_=_C2477 ,C2293_=_C2571 ,C2293_=_C2572 ,C2293_=_C2573 ,\nC2293_=_C2574 ,C2293_=_C2576 ,C2293_=_C2578 ,C2293_=_C2579 ,C2293_=_C2580 ,C2293_=_C2583 ,\nC2293_=_C2584 ,C2293_=_C2585 ,C2293_=_C2586 ,C2354_=_C2562 ,C2354_=_C2664 ,C2354_=_C2921 ,\nC2354_=_C3092 ,C2354_=_C3317 ,C2354_=_C3578 ,C2354_=_C3601 ,C2354_=_C3767 ,C2354_=_C3933 ,\nC2354_=_C3934 ,C2354_=_C3935 ,C2354_=_C3936 ,C2408_=_C2412 ,C2408_=_C2477 ,C2408_=_C2571 ,\nC2408_=_C2572 ,C2408_=_C2573 ,C2408_=_C2574 ,C2408_=_C2576 ,C2408_=_C2578 ,C2408_=_C2579 ,\nC2408_=_C2580 ,C2408_=_C2583 ,C2408_=_C2584 ,C2408_=_C2585 ,C2408_=_C2586 ,C2412_=_C2660 ,\nC2412_=_C2753 ,C2412_=_C2773 ,C2412_=_C2803 ,C2412_=_C2915 ,C2412_=_C3012 ,C2412_=_C3085 ,\nC2412_=_C3372 ,C2412_=_C3373 ,C2412_=_C3374 ,C2412_=_C3375 ,C2412_=_C3377 ,C2412_=_C3379 ,\nC2412_=_C3380 ,C2412_=_C3381 ,C2471_=_C2487 ,C2471_=_C2516 ,C2471_=_C2666 ,C2471_=_C2761 ,\nC2471_=_C2860 ,C2471_=_C2923 ,C2471_=_C3050 ,C2471_=_C3169 ,C2471_=_C3412 ,C2471_=_C3784 ,\nC2471_=_C3917 ,C2471_=_C3929 ,C2471_=_C3971 ,C2471_=_C3981 ,C2471_=_C3982 ,C2477_=_C2487 ,\nC2477_=_C2571 ,C2477_=_C2572 ,C2477_=_C2573 ,C2477_=_C2574 ,C2477_=_C2576 ,C2477_=_C2578 ,\nC2477_=_C2579 ,C2477_=_C2580 ,C2477_=_C2583 ,C2477_=_C2584 ,C2477_=_C2585 ,C2477_=_C2586 ,\nC2487_=_C2516 ,C2487_=_C2666 ,C2487_=_C2761 ,C2487_=_C2860 ,C2487_=_C2923 ,C2487_=_C3050 ,\nC2487_=_C3169 ,C2487_=_C3412 ,C2487_=_C3784 ,C2487_=_C3917 ,C2487_=_C3929 ,C2487_=_C3971 ,\nC2487_=_C3981 ,C2487_=_C3982 ,C2516_=_C2666 ,C2516_=_C2761 ,C2516_=_C2860 ,C2516_=_C2923 ,\nC2516_=_C3050 ,C2516_=_C3169 ,C2516_=_C3412 ,C2516_=_C3784 ,C2516_=_C3917 ,C2516_=_C3929 ,\nC2516_=_C3971 ,C2516_=_C3981 ,C2516_=_C3982 ,C2562_=_C2664 ,C2562_=_C2921 ,C2562_=_C3092 ,\nC2562_=_C3317 ,C2562_=_C3578 ,C2562_=_C3601 ,C2562_=_C3767 ,C2562_=_C3933 ,C2562_=_C3934 ,\nC2562_=_C3935</w:t>
      </w:r>
    </w:p>
    <w:p>
      <w:pPr>
        <w:pStyle w:val="PreformattedText"/>
        <w:bidi w:val="0"/>
        <w:spacing w:before="0" w:after="0"/>
        <w:jc w:val="left"/>
        <w:rPr/>
      </w:pPr>
      <w:r>
        <w:rPr/>
        <w:t xml:space="preserve"> </w:t>
      </w:r>
      <w:r>
        <w:rPr/>
        <w:t>,C2562_=_C3936 ,C2571_=_C2572 ,C2571_=_C2573 ,C2571_=_C2574 ,C2571_=_C2576 ,\nC2571_=_C2578 ,C2571_=_C2579 ,C2571_=_C2580 ,C2571_=_C2583 ,C2571_=_C2584 ,C2571_=_C2585 ,\nC2571_=_C2586 ,C2571_=_C2660 ,C2571_=_C2661 ,C2571_=_C2664 ,C2571_=_C2666 ,C2572_=_C2573 ,\nC2572_=_C2574 ,C2572_=_C2576 ,C2572_=_C2578 ,C2572_=_C2579 ,C2572_=_C2580 ,C2572_=_C2583 ,\nC2572_=_C2584 ,C2572_=_C2585 ,C2572_=_C2586 ,C2572_=_C2915 ,C2572_=_C2917 ,C2572_=_C2921 ,\nC2572_=_C2923 ,C2573_=_C2574 ,C2573_=_C2576 ,C2573_=_C2578 ,C2573_=_C2579 ,C2573_=_C2580 ,\nC2573_=_C2583 ,C2573_=_C2584 ,C2573_=_C2585 ,C2573_=_C2586 ,C2574_=_C2576 ,C2574_=_C2578 ,\nC2574_=_C2579 ,C2574_=_C2580 ,C2574_=_C2583 ,C2574_=_C2584 ,C2574_=_C2585 ,C2574_=_C2586 ,\nC2576_=_C2578 ,C2576_=_C2579 ,C2576_=_C2580 ,C2576_=_C2583 ,C2576_=_C2584 ,C2576_=_C2585 ,\nC2576_=_C2586 ,C2578_=_C2579 ,C2578_=_C2580 ,C2578_=_C2583 ,C2578_=_C2584 ,C2578_=_C2585 ,\nC2578_=_C2586 ,C2579_=_C2580 ,C2579_=_C2583 ,C2579_=_C2584 ,C2579_=_C2585 ,C2579_=_C2586 ,\nC2579_=_C3585 ,C2579_=_C3767 ,C2580_=_C2583 ,C2580_=_C2584 ,C2580_=_C2585 ,C2580_=_C2586 ,\nC2583_=_C2584 ,C2583_=_C2585 ,C2583_=_C2586 ,C2584_=_C2585 ,C2584_=_C2586 ,C2585_=_C2586 ,\nC2660_=_C2661 ,C2660_=_C2664 ,C2660_=_C2666 ,C2660_=_C2753 ,C2660_=_C2773 ,C2660_=_C2803 ,\nC2660_=_C2915 ,C2660_=_C3012 ,C2660_=_C3085 ,C2660_=_C3372 ,C2660_=_C3373 ,C2660_=_C3374 ,\nC2660_=_C3375 ,C2660_=_C3377 ,C2660_=_C3379 ,C2660_=_C3380 ,C2660_=_C3381 ,C2661_=_C2664 ,\nC2661_=_C2666 ,C2661_=_C2917 ,C2661_=_C3087 ,C2661_=_C3298 ,C2661_=_C3313 ,C2661_=_C3431 ,\nC2661_=_C3584 ,C2661_=_C3585 ,C2661_=_C3587 ,C2664_=_C2666 ,C2664_=_C2921 ,C2664_=_C3092 ,\nC2664_=_C3317 ,C2664_=_C3578 ,C2664_=_C3601 ,C2664_=_C3767 ,C2664_=_C3933 ,C2664_=_C3934 ,\nC2664_=_C3935 ,C2664_=_C3936 ,C2666_=_C2761 ,C2666_=_C2860 ,C2666_=_C2923 ,C2666_=_C3050 ,\nC2666_=_C3169 ,C2666_=_C3412 ,C2666_=_C3784 ,C2666_=_C3917 ,C2666_=_C3929 ,C2666_=_C3971 ,\nC2666_=_C3981 ,C2666_=_C3982 ,C2753_=_C2761 ,C2753_=_C2773 ,C2753_=_C2803 ,C2753_=_C2915 ,\nC2753_=_C3012 ,C2753_=_C3085 ,C2753_=_C3372 ,C2753_=_C3373 ,C2753_=_C3374 ,C2753_=_C3375 ,\nC2753_=_C3377 ,C2753_=_C3379 ,C2753_=_C3380 ,C2753_=_C3381 ,C2761_=_C2860 ,C2761_=_C2923 ,\nC2761_=_C3050 ,C2761_=_C3169 ,C2761_=_C3412 ,C2761_=_C3784 ,C2761_=_C3917 ,C2761_=_C3929 ,\nC2761_=_C3971 ,C2761_=_C3981 ,C2761_=_C3982 ,C2773_=_C2803 ,C2773_=_C2915 ,C2773_=_C3012 ,\nC2773_=_C3085 ,C2773_=_C3372 ,C2773_=_C3373 ,C2773_=_C3374 ,C2773_=_C3375 ,C2773_=_C3377 ,\nC2773_=_C3379 ,C2773_=_C3380 ,C2773_=_C3381 ,C2803_=_C2915 ,C2803_=_C3012 ,C2803_=_C3085 ,\nC2803_=_C3372 ,C2803_=_C3373 ,C2803_=_C3374 ,C2803_=_C3375 ,C2803_=_C3377 ,C2803_=_C3379 ,\nC2803_=_C3380 ,C2803_=_C3381 ,C2860_=_C2923 ,C2860_=_C3050 ,C2860_=_C3169 ,C2860_=_C3412 ,\nC2860_=_C3784 ,C2860_=_C3917 ,C2860_=_C3929 ,C2860_=_C3971 ,C2860_=_C3981 ,C2860_=_C3982 ,\nC2915_=_C2917 ,C2915_=_C2921 ,C2915_=_C2923 ,C2915_=_C3012 ,C2915_=_C3085 ,C2915_=_C3372 ,\nC2915_=_C3373 ,C2915_=_C3374 ,C2915_=_C3375 ,C2915_=_C3377 ,C2915_=_C3379 ,C2915_=_C3380 ,\nC2915_=_C3381 ,C2917_=_C2921 ,C2917_=_C2923 ,C2917_=_C3087 ,C2917_=_C3298 ,C2917_=_C3313 ,\nC2917_=_C3431 ,C2917_=_C3584 ,C2917_=_C3585 ,C2917_=_C3587 ,C2921_=_C2923 ,C2921_=_C3092 ,\nC2921_=_C3317 ,C2921_=_C3578 ,C2921_=_C3601 ,C2921_=_C3767 ,C2921_=_C3933 ,C2921_=_C3934 ,\nC2921_=_C3935 ,C2921_=_C3936 ,C2923_=_C3050 ,C2923_=_C3169 ,C2923_=_C3412 ,C2923_=_C3784 ,\nC2923_=_C3917 ,C2923_=_C3929 ,C2923_=_C3971 ,C2923_=_C3981 ,C2923_=_C3982 ,C3012_=_C3085 ,\nC3012_=_C3372 ,C3012_=_C3373 ,C3012_=_C3374 ,C3012_=_C3375 ,C3012_=_C3377 ,C3012_=_C3379 ,\nC3012_=_C3380 ,C3012_=_C3381 ,C3050_=_C3169 ,C3050_=_C3412 ,C3050_=_C3784 ,C3050_=_C3917 ,\nC3050_=_C3929 ,C3050_=_C3971 ,C3050_=_C3981 ,C3050_=_C3982 ,C3085_=_C3087 ,C3085_=_C3092 ,\nC3085_=_C3372 ,C3085_=_C3373 ,C3085_=_C3374 ,C3085_=_C3375 ,C3085_=_C3377 ,C3085_=_C3379 ,\nC3085_=_C3380 ,C3085_=_C3381 ,C3087_=_C3092 ,C3087_=_C3298 ,C3087_=_C3313 ,C3087_=_C3431 ,\nC3087_=_C3584 ,C3087_=_C3585 ,C3087_=_C3587 ,C3092_=_C3317 ,C3092_=_C3578 ,C3092_=_C3601 ,\nC3092_=_C3767 ,C3092_=_C3933 ,C3092_=_C3934 ,C3092_=_C3935 ,C3092_=_C3936 ,C3169_=_C3412 ,\nC3169_=_C3784 ,C3169_=_C3917 ,C3169_=_C3929 ,C3169_=_C3971 ,C3169_=_C3981 ,C3169_=_C3982 ,\nC3298_=_C3313 ,C3298_=_C3431 ,C3298_=_C3584 ,C3298_=_C3585 ,C3298_=_C3587 ,C3313_=_C3317 ,\nC3313_=_C3431 ,C3313_=_C3584 ,C3313_=_C3585 ,C3313_=_C3587 ,C3317_=_C3578 ,C3317_=_C3601 ,\nC3317_=_C3767 ,C3317_=_C3933 ,C3317_=_C3934 ,C3317_=_C3935 ,C3317_=_C3936 ,C3372_=_C3373 ,\nC3372_=_C3374 ,C3372_=_C3375 ,C3372_=_C3377 ,C3372_=_C3379 ,C3372_=_C3380 ,C3372_=_C3381 ,\nC3373_=_C3374 ,C3373_=_C3375 ,C3373_=_C3377 ,C3373_=_C3379 ,C3373_=_C3380 ,C3373_=_C3381 ,\nC3374_=_C3375 ,C3374_=_C3377 ,C3374_=_C3379 ,C3374_=_C3380 ,C3374_=_C3381 ,C3375_=_C3377 ,\nC3375_=_C3379 ,C3375_=_C3380 ,C3375_=_C3381 ,C3375_=_C3929 ,C3377_=_C3379 ,C3377_=_C3380 ,\nC3377_=_C3381 ,C3379_=_C3380 ,C3379_=_C3381 ,C3380_=_C3381 ,C3412_=_C3784 ,C3412_=_C3917 ,\nC3412_=_C3929 ,C3412_=_C3971 ,C3412_=_C3981 ,C3412_=_C3982 ,C3431_=_C3584 ,C3431_=_C3585 ,\nC3431_=_C3587 ,C3578_=_C3601 ,C3578_=_C3767 ,C3578_=_C3933 ,C3578_=_C3934 ,C3578_=_C3935 ,\nC3578_=_C3936 ,C3584_=_C3585 ,C3584_=_C3587 ,C3585_=_C3587 ,C3585_=_C3767 ,C3601_=_C3767 ,\nC3601_=_C3933 ,C3601_=_C3934 ,C3601_=_C3935 ,C3601_=_C3936 ,C3767_=_C3933 ,C3767_=_C3934 ,\nC3767_=_C3935 ,C3767_=_C3936 ,C3784_=_C3917 ,C3784_=_C3929 ,C3784_=_C3971 ,C3784_=_C3981 ,\nC3784_=_C3982 ,C3917_=_C3929 ,C3917_=_C3971 ,C3917_=_C3981 ,C3917_=_C3982 ,C3929_=_C3971 ,\nC3929_=_C3981 ,C3929_=_C3982 ,C3933_=_C3934 ,C3933_=_C3935 ,C3933_=_C3936 ,C3934_=_C3935 ,\nC3934_=_C3936 ,C3935_=_C3936 ,C3971_=_C3981 ,C3971_=_C3982 ,C3981_=_C3982 ,"];133[shape=box, label="id:133 level: 5\n189: C470 C503 C540 C552 C658 \nC659 C660 C661 C662 C663 C664 \nC665 C667 C668 C669 C670 C671 \nC672 C673 C674 C675 C676 C677 \nC678 C679 C680 C681 C682 C683 \nC684 C689 C739 C794 C885 C904 \nC905 C906 C911 C916 C918 C930 \nC932 C983 C1010 C1017 C1080 C1081 \nC1193 C1272 C1367 C1380 C1426 C1427 \nC1428 C1430 C1431 C1432 C1433 C1434 \nC1435 C1437 C1438 C1439 C1440 C1441 \nC1442 C1443 C1444 C1445 C1446 C1447 \nC1448 C1449 C1450 C1527 C1547 C1570 \nC1571 C1606 C1701 C1787 C1801 C1804 \nC1811 C1817 C1818 C1829 C1830 C1899 \nC1902 C1903 C1912 C1915 C1943 C2004 \nC2005 C2006 C2008 C2009 C2010 C2011 \nC2012 C2013 C2014 C2015 C2016 C2017 \nC2018 C2019 C2020 C2021 C2024 C2045 \nC2069 C2088 C2215 C2216 C2218 C2240 \nC2257 C2258 C2260 C2261 C2262 C2263 \nC2264 C2265 C2266 C2267 C2268 C2269 \nC2270 C2271 C2272 C2275 C2347 C2379 \nC2392 C2517 C2627 C2628 C2629 C2630 \nC2631 C2632 C2633 C2634 C2635 C2636 \nC2637 C2640 C2688 C2764 C2786 C2799 \nC2899 C2900 C2901 C2902 C2903 C2904 \nC2905 C2906 C2907 C2908 C2909 C2910 \nC2911 C2912 C2913 C2978 C3020 C3022 \nC3033 C3349 C3458 C3494 C3548 C3549 \nC3573 C3574 C3683 C3805 C3809 C3961 \nC4012 C4013 C4043 C4075 \n2536: C470_=_C552( C470 C552 ) C470_=_C905( C470 C905 ) C470_=_C932( C470 C932 ) C470_=_C983( C470 C983 ) C470_=_C1080( C470 C1080 ) \nC470_=_C1193( C470 C1193 ) C470_=_C1380( C470 C1380 ) C470_=_C1449( C470 C1449 ) C470_=_C1571( C470 C1571 ) C470_=_C1804( C470 C1804 ) C470_=_C1830( C470 C1830 ) \nC470_=_C1915( C470 C1915 ) C470_=_C2216( C470 C2216 ) C470_=_C2271( C470 C2271 ) C470_=_C2392( C470 C2392 ) C470_=_C2799( C470 C2799 ) C470_=_C2913( C470 C2913 ) \nC470_=_C3022( C470 C3022 ) C470_=_C3549( C470 C3549 ) C470_=_C3574( C470 C3574 ) C470_=_C3809( C470 C3809 ) C470_=_C4013( C470 C4013 ) C470_=_C4043( C470 C4043 ) \nC503_=_C906( C503 C906 ) C503_=_C1081( C503 C1081 ) C503_=_C1426( C503 C1426 ) C503_=_C1427( C503 C1427 ) C503_=_C1428( C503 C1428 ) C503_=_C1430( C503 C1430 ) \nC503_=_C1431( C503 C1431 ) C503_=_C1432( C503 C1432 ) C503_=_C1433( C503 C1433 ) C503_=_C1434( C503 C1434 ) C503_=_C1435( C503 C1435 ) C503_=_C1437( C503 C1437 ) \nC503_=_C1438( C503 C1438 ) C503_=_C1439( C503 C1439 ) C503_=_C1440( C503 C1440 ) C503_=_C1441( C503 C1441 ) C503_=_C1442( C503 C1442 ) C503_=_C1443( C503 C1443 ) \nC503_=_C1444( C503 C1444 ) C503_=_C1445( C503 C1445 ) C503_=_C1446( C503 C1446 ) C503_=_C1447( C503 C1447 ) C503_=_C1448( C503 C1448 ) C503_=_C1449( C503 C1449 ) \nC503_=_C1450( C503 C1450 ) C540_=_C552( C540 C552 ) C540_=_C918( C540 C918 ) C540_=_C1017( C540 C1017 ) C540_=_C1272( C540 C1272 ) C540_=_C1527( C540 C1527 ) \nC540_=_C1606( C540 C1606 ) C540_=_C1818( C540 C1818 ) C540_=_C1903( C540 C1903 ) C540_=_C2628( C540 C2628 ) C540_=_C2688( C540 C2688 ) C540_=_C2786( C540 C2786 ) \nC540_=_C2899( C540 C2899 ) C540_=_C2900( C540 C2900 ) C540_=_C2901( C540 C2901 ) C540_=_C2902( C540 C2902 ) C540_=_C2903( C540 C2903 ) C540_=_C2904( C540 C2904 ) \nC540_=_C2905( C540 C2905 ) C540_=_C2906( C540 C2906 ) C540_=_C2907( C540 C2907 ) C540_=_C2908( C540 C2908 ) C540_=_C2909( C540 C2909 ) C540_=_C2910( C540 C2910 ) \nC540_=_C2911( C540 C2911 ) C540_=_C2912( C540 C2912 ) C540_=_C2913( C540 C2913 ) C552_=_C905( C552 C905 ) C552_=_C932( C552 C932 ) C552_=_C983( C552 C983 ) \nC552_=_C1080( C552 C1080 ) C552_=_C1193( C552 C1193 ) C552_=_C1380( C552 C1380 ) C552_=_C1449( C552 C1449 ) C552_=_C1571( C552 C1571 ) C552_=_C1804( C552 C1804 ) \nC552_=_C1830( C552 C1830 ) C552_=_C1915( C552 C1915 ) C552_=_C2216( C552 C2216 ) C552_=_C2271( C552 C2271 ) C552_=_C2392( C552 C2392 ) C552_=_C2799( C552 C2799 ) \nC552_=_C2913( C552 C2913 ) C552_=_C3022( C552 C3022 ) C552_=_C3549( C552 C3549 ) C552_=_C3574( C552 C3574 ) C552_=_C3809( C552 C3809 ) C552_=_C4013( C552 C4013 ) \nC552_=_C4043( C552 C4043 ) C658_=_C659( C658 C659 ) C658_=_C660( C658 C660 ) C658_=_C661( C658 C661 ) C658_=_C662( C658 C662 ) C658_=_C663( C658 C663 ) \nC658_=_C664( C658 C664 ) C658_=_C665( C658 C665 ) C658_=_C667( C658 C667 ) C658_=_C668( C658 C668 ) C658_=_C669( C658 C669 ) C658_=_C670( C658 C670 ) \nC658_=_C671( C658 C671 ) C658_=_C672( C658 C672 ) C658_=_C673( C658 C673 ) C658_=_C674( C658 C674 ) C658_=_C675( C658 C675 ) C658_=_C676(</w:t>
      </w:r>
    </w:p>
    <w:p>
      <w:pPr>
        <w:pStyle w:val="PreformattedText"/>
        <w:bidi w:val="0"/>
        <w:spacing w:before="0" w:after="0"/>
        <w:jc w:val="left"/>
        <w:rPr/>
      </w:pPr>
      <w:r>
        <w:rPr/>
        <w:t xml:space="preserve"> </w:t>
      </w:r>
      <w:r>
        <w:rPr/>
        <w:t>C658 C676 ) \nC658_=_C677( C658 C677 ) C658_=_C678( C658 C678 ) C658_=_C679( C658 C679 ) C658_=_C680( C658 C680 ) C658_=_C681( C658 C681 ) C658_=_C682( C658 C682 ) \nC658_=_C683( C658 C683 ) C658_=_C684( C658 C684 ) C658_=_C794( C658 C794 ) C659_=_C660( C659 C660 ) C659_=_C661( C659 C661 ) C659_=_C662( C659 C662 ) \nC659_=_C663( C659 C663 ) C659_=_C664( C659 C664 ) C659_=_C665( C659 C665 ) C659_=_C667( C659 C667 ) C659_=_C668( C659 C668 ) C659_=_C669( C659 C669 ) \nC659_=_C670( C659 C670 ) C659_=_C671( C659 C671 ) C659_=_C672( C659 C672 ) C659_=_C673( C659 C673 ) C659_=_C674( C659 C674 ) C659_=_C675( C659 C675 ) \nC659_=_C676( C659 C676 ) C659_=_C677( C659 C677 ) C659_=_C678( C659 C678 ) C659_=_C679( C659 C679 ) C659_=_C680( C659 C680 ) C659_=_C681( C659 C681 ) \nC659_=_C682( C659 C682 ) C659_=_C683( C659 C683 ) C659_=_C684( C659 C684 ) C660_=_C661( C660 C661 ) C660_=_C662( C660 C662 ) C660_=_C663( C660 C663 ) \nC660_=_C664( C660 C664 ) C660_=_C665( C660 C665 ) C660_=_C667( C660 C667 ) C660_=_C668( C660 C668 ) C660_=_C669( C660 C669 ) C660_=_C670( C660 C670 ) \nC660_=_C671( C660 C671 ) C660_=_C672( C660 C672 ) C660_=_C673( C660 C673 ) C660_=_C674( C660 C674 ) C660_=_C675( C660 C675 ) C660_=_C676( C660 C676 ) \nC660_=_C677( C660 C677 ) C660_=_C678( C660 C678 ) C660_=_C679( C660 C679 ) C660_=_C680( C660 C680 ) C660_=_C681( C660 C681 ) C660_=_C682( C660 C682 ) \nC660_=_C683( C660 C683 ) C660_=_C684( C660 C684 ) C661_=_C662( C661 C662 ) C661_=_C663( C661 C663 ) C661_=_C664( C661 C664 ) C661_=_C665( C661 C665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680( C661 C680 ) C661_=_C681( C661 C681 ) C661_=_C682( C661 C682 ) C661_=_C683( C661 C683 ) C661_=_C684( C661 C684 ) \nC662_=_C663( C662 C663 ) C662_=_C664( C662 C664 ) C662_=_C665( C662 C665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2_=_C684( C662 C684 ) C662_=_C1943( C662 C1943 ) C663_=_C664( C663 C664 ) C663_=_C665( C663 C665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684( C663 C684 ) \nC663_=_C689( C663 C689 ) C663_=_C739( C663 C739 ) C663_=_C885( C663 C885 ) C663_=_C1010( C663 C1010 ) C663_=_C1547( C663 C1547 ) C663_=_C1787( C663 C1787 ) \nC663_=_C2004( C663 C2004 ) C663_=_C2005( C663 C2005 ) C663_=_C2006( C663 C2006 ) C663_=_C2008( C663 C2008 ) C663_=_C2009( C663 C2009 ) C663_=_C2010( C663 C2010 ) \nC663_=_C2011( C663 C2011 ) C663_=_C2012( C663 C2012 ) C663_=_C2013( C663 C2013 ) C663_=_C2014( C663 C2014 ) C663_=_C2015( C663 C2015 ) C663_=_C2016( C663 C2016 ) \nC663_=_C2017( C663 C2017 ) C663_=_C2018( C663 C2018 ) C663_=_C2019( C663 C2019 ) C663_=_C2020( C663 C2020 ) C663_=_C2021( C663 C2021 ) C663_=_C2024( C663 C2024 ) \nC664_=_C665( C664 C665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2004( C664 C2004 ) C664_=_C2069( C664 C2069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2088( C665 C2088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2006( C667 C2006 ) C667_=_C2379( C667 C2379 ) C667_=_C2392( C667 C2392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1432( C668 C1432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916( C669 C916 ) C669_=_C1367( C669 C1367 ) C669_=_C1433( C669 C1433 ) C669_=_C1817( C669 C1817 ) \nC669_=_C1902( C669 C1902 ) C669_=_C2045( C669 C2045 ) C669_=_C2069( C669 C2069 ) C669_=_C2257( C669 C2257 ) C669_=_C2275( C669 C2275 ) C669_=_C2347( C669 C2347 ) \nC669_=_C2379( C669 C2379 ) C669_=_C2627( C669 C2627 ) C669_=_C2628( C669 C2628 ) C669_=_C2629( C669 C2629 ) C669_=_C2630( C669 C2630 ) C669_=_C2631( C669 C2631 ) \nC669_=_C2632( C669 C2632 ) C669_=_C2633( C669 C2633 ) C669_=_C2634( C669 C2634 ) C669_=_C2635( C669 C2635 ) C669_=_C2636( C669 C2636 ) C669_=_C2637( C669 C2637 ) \nC669_=_C2640( C669 C2640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2008( C670 C2008 ) C670_=_C2627( C670 C2627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2258( C671 C2258 ) C672_=_C673( C672 C673 ) C672_=_C674( C672 C674 ) C672_=_C675( C672 C675 ) C672_=_C676( C672 C676 ) C672_=_C677( C672 C677 ) \nC672_=_C678( C672 C678 ) C672_=_C679( C672 C679 ) C672_=_C680( C672 C680 ) C672_=_C681( C672 C681 ) C672_=_C682( C672 C682 ) C672_=_C683( C672 C683 ) \nC672_=_C684( C672 C684 ) C673_=_C674( C673 C674 ) C673_=_C675( C673 C675 ) C673_=_C676( C673 C676 ) C673_=_C677( C673 C677 ) C673_=_C678( C673 C678 ) \nC673_=_C679( C673 C679 ) C673_=_C680( C673 C680 ) C673_=_C681( C673 C681 ) C673_=_C682( C673 C682 ) C673_=_C683( C673 C683 ) C673_=_C684( C673 C684 ) \nC673_=_C2012( C673 C2012 ) C673_=_C2631( C673 C2631 ) C674_=_C675( C674 C675 ) C674_=_C676( C674 C676 ) C674_=_C677( C674 C677 ) C674_=_C678( C674 C678 ) \nC674_=_C679( C674 C679 ) C674_=_C680( C674 C680 ) C674_=_C681( C674 C681 ) C674_=_C682( C674 C682 ) C674_=_C683( C674 C683 ) C674_=_C684( C674 C684 ) \nC674_=_C2263( C674 C2263 ) C675_=_C676( C675 C676 ) C675_=_C677( C675 C677 ) C675_=_C678( C675 C678 ) C675_=_C679( C675 C679 ) C675_=_C680( C675 C680 ) \nC675_=_C681( C675 C681 ) C675_=_C682( C675 C682 ) C675_=_C683( C675 C683 ) C675_=_C684( C675 C684 ) C676_=_C677( C676 C677 ) C676_=_C678( C676 C678 ) \nC676_=_C679( C676 C679 ) C676_=_C680( C676 C680 ) C676_=_C681( C676 C681 ) C676_=_C682( C676 C682 ) C676_=_C683( C676 C683 ) C676_=_C684( C676 C684 ) \nC676_=_C2264( C676 C2264 ) C677_=_C678( C677 C678 ) C677_=_C679( C677 C679 ) C677_=_C680( C677 C680 ) C677_=_C681( C677 C681 ) C677_=_C682( C677 C682 ) \nC677_=_C683( C677 C683 ) C677_=_C684( C677 C684 ) C677_=_C2014( C677 C2014 ) C677_=_C2633( C677 C2633 ) C677_=_C3458( C677 C3458 ) C678_=_C679( C678 C679 ) \nC678_=_C680( C678 C680 ) C678_=_C681( C678 C681 ) C678_=_C682( C678 C682 ) C678_=_C683( C678 C683 ) C678_=_C684( C678 C684 ) C678_=_C2265( C678 C2265 ) \nC679_=_C680( C679 C680 ) C679_=_C681( C679 C681 ) C679_=_C682( C679 C682 ) C679_=_C683( C679 C683 ) C679_=_C684( C679 C684 ) C679_=_C2267( C679 C2267 ) \nC680_=_C681( C680 C681 ) C680_=_C682( C680 C682 ) C680_=_C683( C680 C683 ) C680_=_C684( C680 C684 ) C680_=_C2019( C680 C2019 ) C680_=_C2636( C680 C2636 ) \nC681_=_C682( C681 C682 ) C681_=_C683( C681 C683 ) C681_=_C684( C681 C684 ) C682_=_C683( C682 C683 ) C682_=_C684( C682 C684 ) C682_=_C2269( C682 C2269 ) \nC682_=_C2907( C682 C2907 ) C683_=_C684( C683 C684 ) C683_=_C2020( C683 C2020 ) C683_=_C2637( C683 C2637 ) C689_=_C739( C689 C739 ) C689_=_C885( C689 C885 ) \nC689_=_C1010( C689 C1010</w:t>
      </w:r>
    </w:p>
    <w:p>
      <w:pPr>
        <w:pStyle w:val="PreformattedText"/>
        <w:bidi w:val="0"/>
        <w:spacing w:before="0" w:after="0"/>
        <w:jc w:val="left"/>
        <w:rPr/>
      </w:pPr>
      <w:r>
        <w:rPr/>
        <w:t xml:space="preserve"> </w:t>
      </w:r>
      <w:r>
        <w:rPr/>
        <w:t>) C689_=_C1547( C689 C1547 ) C689_=_C1787( C689 C1787 ) C689_=_C2004( C689 C2004 ) C689_=_C2005( C689 C2005 ) C689_=_C2006( C689 C2006 ) \nC689_=_C2008( C689 C2008 ) C689_=_C2009( C689 C2009 ) C689_=_C2010( C689 C2010 ) C689_=_C2011( C689 C2011 ) C689_=_C2012( C689 C2012 ) C689_=_C2013( C689 C2013 ) \nC689_=_C2014( C689 C2014 ) C689_=_C2015( C689 C2015 ) C689_=_C2016( C689 C2016 ) C689_=_C2017( C689 C2017 ) C689_=_C2018( C689 C2018 ) C689_=_C2019( C689 C2019 ) \nC689_=_C2020( C689 C2020 ) C689_=_C2021( C689 C2021 ) C689_=_C2024( C689 C2024 ) C739_=_C885( C739 C885 ) C739_=_C1010( C739 C1010 ) C739_=_C1547( C739 C1547 ) \nC739_=_C1787( C739 C1787 ) C739_=_C2004( C739 C2004 ) C739_=_C2005( C739 C2005 ) C739_=_C2006( C739 C2006 ) C739_=_C2008( C739 C2008 ) C739_=_C2009( C739 C2009 ) \nC739_=_C2010( C739 C2010 ) C739_=_C2011( C739 C2011 ) C739_=_C2012( C739 C2012 ) C739_=_C2013( C739 C2013 ) C739_=_C2014( C739 C2014 ) C739_=_C2015( C739 C2015 ) \nC739_=_C2016( C739 C2016 ) C739_=_C2017( C739 C2017 ) C739_=_C2018( C739 C2018 ) C739_=_C2019( C739 C2019 ) C739_=_C2020( C739 C2020 ) C739_=_C2021( C739 C2021 ) \nC739_=_C2024( C739 C2024 ) C794_=_C911( C794 C911 ) C794_=_C1701( C794 C1701 ) C794_=_C1811( C794 C1811 ) C794_=_C1899( C794 C1899 ) C794_=_C1943( C794 C1943 ) \nC794_=_C2088( C794 C2088 ) C794_=_C2218( C794 C2218 ) C794_=_C2240( C794 C2240 ) C794_=_C2257( C794 C2257 ) C794_=_C2258( C794 C2258 ) C794_=_C2260( C794 C2260 ) \nC794_=_C2261( C794 C2261 ) C794_=_C2262( C794 C2262 ) C794_=_C2263( C794 C2263 ) C794_=_C2264( C794 C2264 ) C794_=_C2265( C794 C2265 ) C794_=_C2266( C794 C2266 ) \nC794_=_C2267( C794 C2267 ) C794_=_C2268( C794 C2268 ) C794_=_C2269( C794 C2269 ) C794_=_C2270( C794 C2270 ) C794_=_C2271( C794 C2271 ) C794_=_C2272( C794 C2272 ) \nC885_=_C904( C885 C904 ) C885_=_C905( C885 C905 ) C885_=_C1010( C885 C1010 ) C885_=_C1547( C885 C1547 ) C885_=_C1787( C885 C1787 ) C885_=_C2004( C885 C2004 ) \nC885_=_C2005( C885 C2005 ) C885_=_C2006( C885 C2006 ) C885_=_C2008( C885 C2008 ) C885_=_C2009( C885 C2009 ) C885_=_C2010( C885 C2010 ) C885_=_C2011( C885 C2011 ) \nC885_=_C2012( C885 C2012 ) C885_=_C2013( C885 C2013 ) C885_=_C2014( C885 C2014 ) C885_=_C2015( C885 C2015 ) C885_=_C2016( C885 C2016 ) C885_=_C2017( C885 C2017 ) \nC885_=_C2018( C885 C2018 ) C885_=_C2019( C885 C2019 ) C885_=_C2020( C885 C2020 ) C885_=_C2021( C885 C2021 ) C885_=_C2024( C885 C2024 ) C904_=_C905( C904 C905 ) \nC904_=_C930( C904 C930 ) C904_=_C1446( C904 C1446 ) C904_=_C1570( C904 C1570 ) C904_=_C1801( C904 C1801 ) C904_=_C1829( C904 C1829 ) C904_=_C1912( C904 C1912 ) \nC904_=_C2215( C904 C2215 ) C904_=_C2270( C904 C2270 ) C904_=_C2517( C904 C2517 ) C904_=_C2764( C904 C2764 ) C904_=_C2910( C904 C2910 ) C904_=_C2978( C904 C2978 ) \nC904_=_C3020( C904 C3020 ) C904_=_C3033( C904 C3033 ) C904_=_C3349( C904 C3349 ) C904_=_C3458( C904 C3458 ) C904_=_C3494( C904 C3494 ) C904_=_C3548( C904 C3548 ) \nC904_=_C3573( C904 C3573 ) C904_=_C3683( C904 C3683 ) C904_=_C3805( C904 C3805 ) C904_=_C3961( C904 C3961 ) C904_=_C4012( C904 C4012 ) C904_=_C4075( C904 C4075 ) \nC905_=_C932( C905 C932 ) C905_=_C983( C905 C983 ) C905_=_C1080( C905 C1080 ) C905_=_C1193( C905 C1193 ) C905_=_C1380( C905 C1380 ) C905_=_C1449( C905 C1449 ) \nC905_=_C1571( C905 C1571 ) C905_=_C1804( C905 C1804 ) C905_=_C1830( C905 C1830 ) C905_=_C1915( C905 C1915 ) C905_=_C2216( C905 C2216 ) C905_=_C2271( C905 C2271 ) \nC905_=_C2392( C905 C2392 ) C905_=_C2799( C905 C2799 ) C905_=_C2913( C905 C2913 ) C905_=_C3022( C905 C3022 ) C905_=_C3549( C905 C3549 ) C905_=_C3574( C905 C3574 ) \nC905_=_C3809( C905 C3809 ) C905_=_C4013( C905 C4013 ) C905_=_C4043( C905 C4043 ) C906_=_C911( C906 C911 ) C906_=_C916( C906 C916 ) C906_=_C918( C906 C918 ) \nC906_=_C930( C906 C930 ) C906_=_C932( C906 C932 ) C906_=_C1081( C906 C1081 ) C906_=_C1426( C906 C1426 ) C906_=_C1427( C906 C1427 ) C906_=_C1428( C906 C1428 ) \nC906_=_C1430( C906 C1430 ) C906_=_C1431( C906 C1431 ) C906_=_C1432( C906 C1432 ) C906_=_C1433( C906 C1433 ) C906_=_C1434( C906 C1434 ) C906_=_C1435( C906 C1435 ) \nC906_=_C1437( C906 C1437 ) C906_=_C1438( C906 C1438 ) C906_=_C1439( C906 C1439 ) C906_=_C1440( C906 C1440 ) C906_=_C1441( C906 C1441 ) C906_=_C1442( C906 C1442 ) \nC906_=_C1443( C906 C1443 ) C906_=_C1444( C906 C1444 ) C906_=_C1445( C906 C1445 ) C906_=_C1446( C906 C1446 ) C906_=_C1447( C906 C1447 ) C906_=_C1448( C906 C1448 ) \nC906_=_C1449( C906 C1449 ) C906_=_C1450( C906 C1450 ) C911_=_C916( C911 C916 ) C911_=_C918( C911 C918 ) C911_=_C930( C911 C930 ) C911_=_C932( C911 C932 ) \nC911_=_C1701( C911 C1701 ) C911_=_C1811( C911 C1811 ) C911_=_C1899( C911 C1899 ) C911_=_C1943( C911 C1943 ) C911_=_C2088( C911 C2088 ) C911_=_C2218( C911 C2218 ) \nC911_=_C2240( C911 C2240 ) C911_=_C2257( C911 C2257 ) C911_=_C2258( C911 C2258 ) C911_=_C2260( C911 C2260 ) C911_=_C2261( C911 C2261 ) C911_=_C2262( C911 C2262 ) \nC911_=_C2263( C911 C2263 ) C911_=_C2264( C911 C2264 ) C911_=_C2265( C911 C2265 ) C911_=_C2266( C911 C2266 ) C911_=_C2267( C911 C2267 ) C911_=_C2268( C911 C2268 ) \nC911_=_C2269( C911 C2269 ) C911_=_C2270( C911 C2270 ) C911_=_C2271( C911 C2271 ) C911_=_C2272( C911 C2272 ) C916_=_C918( C916 C918 ) C916_=_C930( C916 C930 ) \nC916_=_C932( C916 C932 ) C916_=_C1367( C916 C1367 ) C916_=_C1433( C916 C1433 ) C916_=_C1817( C916 C1817 ) C916_=_C1902( C916 C1902 ) C916_=_C2045( C916 C2045 ) \nC916_=_C2069( C916 C2069 ) C916_=_C2257( C916 C2257 ) C916_=_C2275( C916 C2275 ) C916_=_C2347( C916 C2347 ) C916_=_C2379( C916 C2379 ) C916_=_C2627( C916 C2627 ) \nC916_=_C2628( C916 C2628 ) C916_=_C2629( C916 C2629 ) C916_=_C2630( C916 C2630 ) C916_=_C2631( C916 C2631 ) C916_=_C2632( C916 C2632 ) C916_=_C2633( C916 C2633 ) \nC916_=_C2634( C916 C2634 ) C916_=_C2635( C916 C2635 ) C916_=_C2636( C916 C2636 ) C916_=_C2637( C916 C2637 ) C916_=_C2640( C916 C2640 ) C918_=_C930( C918 C930 ) \nC918_=_C932( C918 C932 ) C918_=_C1017( C918 C1017 ) C918_=_C1272( C918 C1272 ) C918_=_C1527( C918 C1527 ) C918_=_C1606( C918 C1606 ) C918_=_C1818( C918 C1818 ) \nC918_=_C1903( C918 C1903 ) C918_=_C2628( C918 C2628 ) C918_=_C2688( C918 C2688 ) C918_=_C2786( C918 C2786 ) C918_=_C2899( C918 C2899 ) C918_=_C2900( C918 C2900 ) \nC918_=_C2901( C918 C2901 ) C918_=_C2902( C918 C2902 ) C918_=_C2903( C918 C2903 ) C918_=_C2904( C918 C2904 ) C918_=_C2905( C918 C2905 ) C918_=_C2906( C918 C2906 ) \nC918_=_C2907( C918 C2907 ) C918_=_C2908( C918 C2908 ) C918_=_C2909( C918 C2909 ) C918_=_C2910( C918 C2910 ) C918_=_C2911( C918 C2911 ) C918_=_C2912( C918 C2912 ) \nC918_=_C2913( C918 C2913 ) C930_=_C932( C930 C932 ) C930_=_C1446( C930 C1446 ) C930_=_C1570( C930 C1570 ) C930_=_C1801( C930 C1801 ) C930_=_C1829( C930 C1829 ) \nC930_=_C1912( C930 C1912 ) C930_=_C2215( C930 C2215 ) C930_=_C2270( C930 C2270 ) C930_=_C2517( C930 C2517 ) C930_=_C2764( C930 C2764 ) C930_=_C2910( C930 C2910 ) \nC930_=_C2978( C930 C2978 ) C930_=_C3020( C930 C3020 ) C930_=_C3033( C930 C3033 ) C930_=_C3349( C930 C3349 ) C930_=_C3458( C930 C3458 ) C930_=_C3494( C930 C3494 ) \nC930_=_C3548( C930 C3548 ) C930_=_C3573( C930 C3573 ) C930_=_C3683( C930 C3683 ) C930_=_C3805( C930 C3805 ) C930_=_C3961( C930 C3961 ) C930_=_C4012( C930 C4012 ) \nC930_=_C4075( C930 C4075 ) C932_=_C983( C932 C983 ) C932_=_C1080( C932 C1080 ) C932_=_C1193( C932 C1193 ) C932_=_C1380( C932 C1380 ) C932_=_C1449( C932 C1449 ) \nC932_=_C1571( C932 C1571 ) C932_=_C1804( C932 C1804 ) C932_=_C1830( C932 C1830 ) C932_=_C1915( C932 C1915 ) C932_=_C2216( C932 C2216 ) C932_=_C2271( C932 C2271 ) \nC932_=_C2392( C932 C2392 ) C932_=_C2799( C932 C2799 ) C932_=_C2913( C932 C2913 ) C932_=_C3022( C932 C3022 ) C932_=_C3549( C932 C3549 ) C932_=_C3574( C932 C3574 ) \nC932_=_C3809( C932 C3809 ) C932_=_C4013( C932 C4013 ) C932_=_C4043( C932 C4043 ) C983_=_C1080( C983 C1080 ) C983_=_C1193( C983 C1193 ) C983_=_C1380( C983 C1380 ) \nC983_=_C1449( C983 C1449 ) C983_=_C1571( C983 C1571 ) C983_=_C1804( C983 C1804 ) C983_=_C1830( C983 C1830 ) C983_=_C1915( C983 C1915 ) C983_=_C2216( C983 C2216 ) \nC983_=_C2271( C983 C2271 ) C983_=_C2392( C983 C2392 ) C983_=_C2799( C983 C2799 ) C983_=_C2913( C983 C2913 ) C983_=_C3022( C983 C3022 ) C983_=_C3549( C983 C3549 ) \nC983_=_C3574( C983 C3574 ) C983_=_C3809( C983 C3809 ) C983_=_C4013( C983 C4013 ) C983_=_C4043( C983 C4043 ) C1010_=_C1017( C1010 C1017 ) C1010_=_C1547( C1010 C1547 ) \nC1010_=_C1787( C1010 C1787 ) C1010_=_C2004( C1010 C2004 ) C1010_=_C2005( C1010 C2005 ) C1010_=_C2006( C1010 C2006 ) C1010_=_C2008( C1010 C2008 ) C1010_=_C2009( C1010 C2009 ) \nC1010_=_C2010( C1010 C2010 ) C1010_=_C2011( C1010 C2011 ) C1010_=_C2012( C1010 C2012 ) C1010_=_C2013( C1010 C2013 ) C1010_=_C2014( C1010 C2014 ) C1010_=_C2015( C1010 C2015 ) \nC1010_=_C2016( C1010 C2016 ) C1010_=_C2017( C1010 C2017 ) C1010_=_C2018( C1010 C2018 ) C1010_=_C2019( C1010 C2019 ) C1010_=_C2020( C1010 C2020 ) C1010_=_C2021( C1010 C2021 ) \nC1010_=_C2024( C1010 C2024 ) C1017_=_C1272( C1017 C1272 ) C1017_=_C1527( C1017 C1527 ) C1017_=_C1606( C1017 C1606 ) C1017_=_C1818( C1017 C1818 ) C1017_=_C1903( C1017 C1903 ) \nC1017_=_C2628( C1017 C2628 ) C1017_=_C2688( C1017 C2688 ) C1017_=_C2786( C1017 C2786 ) C1017_=_C2899( C1017 C2899 ) C1017_=_C2900( C1017 C2900 ) C1017_=_C2901( C1017 C2901 ) \nC1017_=_C2902( C1017 C2902 ) C1017_=_C2903( C1017 C2903 ) C1017_=_C2904( C1017 C2904 ) C1017_=_C2905( C1017 C2905 ) C1017_=_C2906( C1017 C2906 ) C1017_=_C2907( C1017 C2907 ) \nC1017_=_C2908( C1017 C2908 ) C1017_=_C2909( C1017 C2909 ) C1017_=_C2910( C1017 C2910 ) C1017_=_C2911( C1017 C2911 ) C1017_=_C2912( C1017 C2912 ) C1017_=_C2913( C1017 C2913 ) \nC1080_=_C1193( C1080 C1193 ) C1080_=_C1380( C1080 C1380 ) C1080_=_C1449( C1080 C1449 ) C1080_=_C1571( C1080 C1571 ) C1080_=_C1804( C1080 C1804 ) C1080_=_C1830( C1080 C1830 ) \nC1080_=_C1915( C1080 C1915 ) C1080_=_C2216( C1080 C2216 ) C1080_=_C2271( C1080 C2271 ) C1080_=_C2392( C1080 C2392 ) C1080_=_C2799( C1080 C2799 ) C1080_=_C2913( C1080 C2913 ) \nC1080_=_C3022( C1080</w:t>
      </w:r>
    </w:p>
    <w:p>
      <w:pPr>
        <w:pStyle w:val="PreformattedText"/>
        <w:bidi w:val="0"/>
        <w:spacing w:before="0" w:after="0"/>
        <w:jc w:val="left"/>
        <w:rPr/>
      </w:pPr>
      <w:r>
        <w:rPr/>
        <w:t xml:space="preserve"> </w:t>
      </w:r>
      <w:r>
        <w:rPr/>
        <w:t>C3022 ) C1080_=_C3549( C1080 C3549 ) C1080_=_C3574( C1080 C3574 ) C1080_=_C3809( C1080 C3809 ) C1080_=_C4013( C1080 C4013 ) C1080_=_C4043( C1080 C4043 ) \nC1081_=_C1426( C1081 C1426 ) C1081_=_C1427( C1081 C1427 ) C1081_=_C1428( C1081 C1428 ) C1081_=_C1430( C1081 C1430 ) C1081_=_C1431( C1081 C1431 ) C1081_=_C1432( C1081 C1432 ) \nC1081_=_C1433( C1081 C1433 ) C1081_=_C1434( C1081 C1434 ) C1081_=_C1435( C1081 C1435 ) C1081_=_C1437( C1081 C1437 ) C1081_=_C1438( C1081 C1438 ) C1081_=_C1439( C1081 C1439 ) \nC1081_=_C1440( C1081 C1440 ) C1081_=_C1441( C1081 C1441 ) C1081_=_C1442( C1081 C1442 ) C1081_=_C1443( C1081 C1443 ) C1081_=_C1444( C1081 C1444 ) C1081_=_C1445( C1081 C1445 ) \nC1081_=_C1446( C1081 C1446 ) C1081_=_C1447( C1081 C1447 ) C1081_=_C1448( C1081 C1448 ) C1081_=_C1449( C1081 C1449 ) C1081_=_C1450( C1081 C1450 ) C1193_=_C1380( C1193 C1380 ) \nC1193_=_C1449( C1193 C1449 ) C1193_=_C1571( C1193 C1571 ) C1193_=_C1804( C1193 C1804 ) C1193_=_C1830( C1193 C1830 ) C1193_=_C1915( C1193 C1915 ) C1193_=_C2216( C1193 C2216 ) \nC1193_=_C2271( C1193 C2271 ) C1193_=_C2392( C1193 C2392 ) C1193_=_C2799( C1193 C2799 ) C1193_=_C2913( C1193 C2913 ) C1193_=_C3022( C1193 C3022 ) C1193_=_C3549( C1193 C3549 ) \nC1193_=_C3574( C1193 C3574 ) C1193_=_C3809( C1193 C3809 ) C1193_=_C4013( C1193 C4013 ) C1193_=_C4043( C1193 C4043 ) C1272_=_C1527( C1272 C1527 ) C1272_=_C1606( C1272 C1606 ) \nC1272_=_C1818( C1272 C1818 ) C1272_=_C1903( C1272 C1903 ) C1272_=_C2628( C1272 C2628 ) C1272_=_C2688( C1272 C2688 ) C1272_=_C2786( C1272 C2786 ) C1272_=_C2899( C1272 C2899 ) \nC1272_=_C2900( C1272 C2900 ) C1272_=_C2901( C1272 C2901 ) C1272_=_C2902( C1272 C2902 ) C1272_=_C2903( C1272 C2903 ) C1272_=_C2904( C1272 C2904 ) C1272_=_C2905( C1272 C2905 ) \nC1272_=_C2906( C1272 C2906 ) C1272_=_C2907( C1272 C2907 ) C1272_=_C2908( C1272 C2908 ) C1272_=_C2909( C1272 C2909 ) C1272_=_C2910( C1272 C2910 ) C1272_=_C2911( C1272 C2911 ) \nC1272_=_C2912( C1272 C2912 ) C1272_=_C2913( C1272 C2913 ) C1367_=_C1380( C1367 C1380 ) C1367_=_C1433( C1367 C1433 ) C1367_=_C1817( C1367 C1817 ) C1367_=_C1902( C1367 C1902 ) \nC1367_=_C2045( C1367 C2045 ) C1367_=_C2069( C1367 C2069 ) C1367_=_C2257( C1367 C2257 ) C1367_=_C2275( C1367 C2275 ) C1367_=_C2347( C1367 C2347 ) C1367_=_C2379( C1367 C2379 ) \nC1367_=_C2627( C1367 C2627 ) C1367_=_C2628( C1367 C2628 ) C1367_=_C2629( C1367 C2629 ) C1367_=_C2630( C1367 C2630 ) C1367_=_C2631( C1367 C2631 ) C1367_=_C2632( C1367 C2632 ) \nC1367_=_C2633( C1367 C2633 ) C1367_=_C2634( C1367 C2634 ) C1367_=_C2635( C1367 C2635 ) C1367_=_C2636( C1367 C2636 ) C1367_=_C2637( C1367 C2637 ) C1367_=_C2640( C1367 C2640 ) \nC1380_=_C1449( C1380 C1449 ) C1380_=_C1571( C1380 C1571 ) C1380_=_C1804( C1380 C1804 ) C1380_=_C1830( C1380 C1830 ) C1380_=_C1915( C1380 C1915 ) C1380_=_C2216( C1380 C2216 ) \nC1380_=_C2271( C1380 C2271 ) C1380_=_C2392( C1380 C2392 ) C1380_=_C2799( C1380 C2799 ) C1380_=_C2913( C1380 C2913 ) C1380_=_C3022( C1380 C3022 ) C1380_=_C3549( C1380 C3549 ) \nC1380_=_C3574( C1380 C3574 ) C1380_=_C3809( C1380 C3809 ) C1380_=_C4013( C1380 C4013 ) C1380_=_C4043( C1380 C4043 ) C1426_=_C1427( C1426 C1427 ) C1426_=_C1428( C1426 C1428 ) \nC1426_=_C1430( C1426 C1430 ) C1426_=_C1431( C1426 C1431 ) C1426_=_C1432( C1426 C1432 ) C1426_=_C1433( C1426 C1433 ) C1426_=_C1434( C1426 C1434 ) C1426_=_C1435( C1426 C1435 ) \nC1426_=_C1437( C1426 C1437 ) C1426_=_C1438( C1426 C1438 ) C1426_=_C1439( C1426 C1439 ) C1426_=_C1440( C1426 C1440 ) C1426_=_C1441( C1426 C1441 ) C1426_=_C1442( C1426 C1442 ) \nC1426_=_C1443( C1426 C1443 ) C1426_=_C1444( C1426 C1444 ) C1426_=_C1445( C1426 C1445 ) C1426_=_C1446( C1426 C1446 ) C1426_=_C1447( C1426 C1447 ) C1426_=_C1448( C1426 C1448 ) \nC1426_=_C1449( C1426 C1449 ) C1426_=_C1450( C1426 C1450 ) C1427_=_C1428( C1427 C1428 ) C1427_=_C1430( C1427 C1430 ) C1427_=_C1431( C1427 C1431 ) C1427_=_C1432( C1427 C1432 ) \nC1427_=_C1433( C1427 C1433 ) C1427_=_C1434( C1427 C1434 ) C1427_=_C1435( C1427 C1435 ) C1427_=_C1437( C1427 C1437 ) C1427_=_C1438( C1427 C1438 ) C1427_=_C1439( C1427 C1439 ) \nC1427_=_C1440( C1427 C1440 ) C1427_=_C1441( C1427 C1441 ) C1427_=_C1442( C1427 C1442 ) C1427_=_C1443( C1427 C1443 ) C1427_=_C1444( C1427 C1444 ) C1427_=_C1445( C1427 C1445 ) \nC1427_=_C1446( C1427 C1446 ) C1427_=_C1447( C1427 C1447 ) C1427_=_C1448( C1427 C1448 ) C1427_=_C1449( C1427 C1449 ) C1427_=_C1450( C1427 C1450 ) C1427_=_C1811( C1427 C1811 ) \nC1427_=_C1817( C1427 C1817 ) C1427_=_C1818( C1427 C1818 ) C1427_=_C1829( C1427 C1829 ) C1427_=_C1830( C1427 C1830 ) C1428_=_C1430( C1428 C1430 ) C1428_=_C1431( C1428 C1431 ) \nC1428_=_C1432( C1428 C1432 ) C1428_=_C1433( C1428 C1433 ) C1428_=_C1434( C1428 C1434 ) C1428_=_C1435( C1428 C1435 ) C1428_=_C1437( C1428 C1437 ) C1428_=_C1438( C1428 C1438 ) \nC1428_=_C1439( C1428 C1439 ) C1428_=_C1440( C1428 C1440 ) C1428_=_C1441( C1428 C1441 ) C1428_=_C1442( C1428 C1442 ) C1428_=_C1443( C1428 C1443 ) C1428_=_C1444( C1428 C1444 ) \nC1428_=_C1445( C1428 C1445 ) C1428_=_C1446( C1428 C1446 ) C1428_=_C1447( C1428 C1447 ) C1428_=_C1448( C1428 C1448 ) C1428_=_C1449( C1428 C1449 ) C1428_=_C1450( C1428 C1450 ) \nC1428_=_C1899( C1428 C1899 ) C1428_=_C1902( C1428 C1902 ) C1428_=_C1903( C1428 C1903 ) C1428_=_C1912( C1428 C1912 ) C1428_=_C1915( C1428 C1915 ) C1430_=_C1431( C1430 C1431 ) \nC1430_=_C1432( C1430 C1432 ) C1430_=_C1433( C1430 C1433 ) C1430_=_C1434( C1430 C1434 ) C1430_=_C1435( C1430 C1435 ) C1430_=_C1437( C1430 C1437 ) C1430_=_C1438( C1430 C1438 ) \nC1430_=_C1439( C1430 C1439 ) C1430_=_C1440( C1430 C1440 ) C1430_=_C1441( C1430 C1441 ) C1430_=_C1442( C1430 C1442 ) C1430_=_C1443( C1430 C1443 ) C1430_=_C1444( C1430 C1444 ) \nC1430_=_C1445( C1430 C1445 ) C1430_=_C1446( C1430 C1446 ) C1430_=_C1447( C1430 C1447 ) C1430_=_C1448( C1430 C1448 ) C1430_=_C1449( C1430 C1449 ) C1430_=_C1450( C1430 C1450 ) \nC1431_=_C1432( C1431 C1432 ) C1431_=_C1433( C1431 C1433 ) C1431_=_C1434( C1431 C1434 ) C1431_=_C1435( C1431 C1435 ) C1431_=_C1437( C1431 C1437 ) C1431_=_C1438( C1431 C1438 ) \nC1431_=_C1439( C1431 C1439 ) C1431_=_C1440( C1431 C1440 ) C1431_=_C1441( C1431 C1441 ) C1431_=_C1442( C1431 C1442 ) C1431_=_C1443( C1431 C1443 ) C1431_=_C1444( C1431 C1444 ) \nC1431_=_C1445( C1431 C1445 ) C1431_=_C1446( C1431 C1446 ) C1431_=_C1447( C1431 C1447 ) C1431_=_C1448( C1431 C1448 ) C1431_=_C1449( C1431 C1449 ) C1431_=_C1450( C1431 C1450 ) \nC1431_=_C2517( C1431 C2517 ) C1432_=_C1433( C1432 C1433 ) C1432_=_C1434( C1432 C1434 ) C1432_=_C1435( C1432 C1435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8( C1432 C1448 ) C1432_=_C1449( C1432 C1449 ) C1432_=_C1450( C1432 C1450 ) \nC1433_=_C1434( C1433 C1434 ) C1433_=_C1435( C1433 C1435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8( C1433 C1448 ) C1433_=_C1449( C1433 C1449 ) C1433_=_C1450( C1433 C1450 ) C1433_=_C1817( C1433 C1817 ) C1433_=_C1902( C1433 C1902 ) \nC1433_=_C2045( C1433 C2045 ) C1433_=_C2069( C1433 C2069 ) C1433_=_C2257( C1433 C2257 ) C1433_=_C2275( C1433 C2275 ) C1433_=_C2347( C1433 C2347 ) C1433_=_C2379( C1433 C2379 ) \nC1433_=_C2627( C1433 C2627 ) C1433_=_C2628( C1433 C2628 ) C1433_=_C2629( C1433 C2629 ) C1433_=_C2630( C1433 C2630 ) C1433_=_C2631( C1433 C2631 ) C1433_=_C2632( C1433 C2632 ) \nC1433_=_C2633( C1433 C2633 ) C1433_=_C2634( C1433 C2634 ) C1433_=_C2635( C1433 C2635 ) C1433_=_C2636( C1433 C2636 ) C1433_=_C2637( C1433 C2637 ) C1433_=_C2640( C1433 C2640 ) \nC1434_=_C1435( C1434 C1435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8( C1434 C1448 ) C1434_=_C1449( C1434 C1449 ) C1434_=_C1450( C1434 C1450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50( C1435 C1450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2260( C1437 C2260 ) C1437_=_C2629( C1437 C2629 ) C1437_=_C2899( C1437 C2899 ) C1437_=_C3020( C1437 C3020 ) C1437_=_C3022( C1437 C3022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8_=_C1450( C1438 C1450 ) C1439_=_C1440( C1439 C1440 ) \nC1439_=_C1441( C1439 C1441 ) C1439_=_C1442( C1439 C1442 ) C1439_=_C1443( C1439 C1443 ) C1439_=_C1444( C1439 C1444 ) C1439_=_C1445( C1439 C1445 ) C1439_=_C1446( C1439 C1446 ) \nC1439_=_C1447( C1439 C1447 ) C1439_=_C1448( C1439 C1448 ) C1439_=_C1449(</w:t>
      </w:r>
    </w:p>
    <w:p>
      <w:pPr>
        <w:pStyle w:val="PreformattedText"/>
        <w:bidi w:val="0"/>
        <w:spacing w:before="0" w:after="0"/>
        <w:jc w:val="left"/>
        <w:rPr/>
      </w:pPr>
      <w:r>
        <w:rPr/>
        <w:t xml:space="preserve"> </w:t>
      </w:r>
      <w:r>
        <w:rPr/>
        <w:t>C1439 C1449 ) C1439_=_C1450( C1439 C1450 ) C1440_=_C1441( C1440 C1441 ) C1440_=_C1442( C1440 C1442 ) \nC1440_=_C1443( C1440 C1443 ) C1440_=_C1444( C1440 C1444 ) C1440_=_C1445( C1440 C1445 ) C1440_=_C1446( C1440 C1446 ) C1440_=_C1447( C1440 C1447 ) C1440_=_C1448( C1440 C1448 ) \nC1440_=_C1449( C1440 C1449 ) C1440_=_C1450( C1440 C1450 ) C1441_=_C1442( C1441 C1442 ) C1441_=_C1443( C1441 C1443 ) C1441_=_C1444( C1441 C1444 ) C1441_=_C1445( C1441 C1445 ) \nC1441_=_C1446( C1441 C1446 ) C1441_=_C1447( C1441 C1447 ) C1441_=_C1448( C1441 C1448 ) C1441_=_C1449( C1441 C1449 ) C1441_=_C1450( C1441 C1450 ) C1442_=_C1443( C1442 C1443 ) \nC1442_=_C1444( C1442 C1444 ) C1442_=_C1445( C1442 C1445 ) C1442_=_C1446( C1442 C1446 ) C1442_=_C1447( C1442 C1447 ) C1442_=_C1448( C1442 C1448 ) C1442_=_C1449( C1442 C1449 ) \nC1442_=_C1450( C1442 C1450 ) C1443_=_C1444( C1443 C1444 ) C1443_=_C1445( C1443 C1445 ) C1443_=_C1446( C1443 C1446 ) C1443_=_C1447( C1443 C1447 ) C1443_=_C1448( C1443 C1448 ) \nC1443_=_C1449( C1443 C1449 ) C1443_=_C1450( C1443 C1450 ) C1444_=_C1445( C1444 C1445 ) C1444_=_C1446( C1444 C1446 ) C1444_=_C1447( C1444 C1447 ) C1444_=_C1448( C1444 C1448 ) \nC1444_=_C1449( C1444 C1449 ) C1444_=_C1450( C1444 C1450 ) C1445_=_C1446( C1445 C1446 ) C1445_=_C1447( C1445 C1447 ) C1445_=_C1448( C1445 C1448 ) C1445_=_C1449( C1445 C1449 ) \nC1445_=_C1450( C1445 C1450 ) C1446_=_C1447( C1446 C1447 ) C1446_=_C1448( C1446 C1448 ) C1446_=_C1449( C1446 C1449 ) C1446_=_C1450( C1446 C1450 ) C1446_=_C1570( C1446 C1570 ) \nC1446_=_C1801( C1446 C1801 ) C1446_=_C1829( C1446 C1829 ) C1446_=_C1912( C1446 C1912 ) C1446_=_C2215( C1446 C2215 ) C1446_=_C2270( C1446 C2270 ) C1446_=_C2517( C1446 C2517 ) \nC1446_=_C2764( C1446 C2764 ) C1446_=_C2910( C1446 C2910 ) C1446_=_C2978( C1446 C2978 ) C1446_=_C3020( C1446 C3020 ) C1446_=_C3033( C1446 C3033 ) C1446_=_C3349( C1446 C3349 ) \nC1446_=_C3458( C1446 C3458 ) C1446_=_C3494( C1446 C3494 ) C1446_=_C3548( C1446 C3548 ) C1446_=_C3573( C1446 C3573 ) C1446_=_C3683( C1446 C3683 ) C1446_=_C3805( C1446 C3805 ) \nC1446_=_C3961( C1446 C3961 ) C1446_=_C4012( C1446 C4012 ) C1446_=_C4075( C1446 C4075 ) C1447_=_C1448( C1447 C1448 ) C1447_=_C1449( C1447 C1449 ) C1447_=_C1450( C1447 C1450 ) \nC1448_=_C1449( C1448 C1449 ) C1448_=_C1450( C1448 C1450 ) C1449_=_C1450( C1449 C1450 ) C1449_=_C1571( C1449 C1571 ) C1449_=_C1804( C1449 C1804 ) C1449_=_C1830( C1449 C1830 ) \nC1449_=_C1915( C1449 C1915 ) C1449_=_C2216( C1449 C2216 ) C1449_=_C2271( C1449 C2271 ) C1449_=_C2392( C1449 C2392 ) C1449_=_C2799( C1449 C2799 ) C1449_=_C2913( C1449 C2913 ) \nC1449_=_C3022( C1449 C3022 ) C1449_=_C3549( C1449 C3549 ) C1449_=_C3574( C1449 C3574 ) C1449_=_C3809( C1449 C3809 ) C1449_=_C4013( C1449 C4013 ) C1449_=_C4043( C1449 C4043 ) \nC1450_=_C2640( C1450 C2640 ) C1527_=_C1606( C1527 C1606 ) C1527_=_C1818( C1527 C1818 ) C1527_=_C1903( C1527 C1903 ) C1527_=_C2628( C1527 C2628 ) C1527_=_C2688( C1527 C2688 ) \nC1527_=_C2786( C1527 C2786 ) C1527_=_C2899( C1527 C2899 ) C1527_=_C2900( C1527 C2900 ) C1527_=_C2901( C1527 C2901 ) C1527_=_C2902( C1527 C2902 ) C1527_=_C2903( C1527 C2903 ) \nC1527_=_C2904( C1527 C2904 ) C1527_=_C2905( C1527 C2905 ) C1527_=_C2906( C1527 C2906 ) C1527_=_C2907( C1527 C2907 ) C1527_=_C2908( C1527 C2908 ) C1527_=_C2909( C1527 C2909 ) \nC1527_=_C2910( C1527 C2910 ) C1527_=_C2911( C1527 C2911 ) C1527_=_C2912( C1527 C2912 ) C1527_=_C2913( C1527 C2913 ) C1547_=_C1570( C1547 C1570 ) C1547_=_C1571( C1547 C1571 ) \nC1547_=_C1787( C1547 C1787 ) C1547_=_C2004( C1547 C2004 ) C1547_=_C2005( C1547 C2005 ) C1547_=_C2006( C1547 C2006 ) C1547_=_C2008( C1547 C2008 ) C1547_=_C2009( C1547 C2009 ) \nC1547_=_C2010( C1547 C2010 ) C1547_=_C2011( C1547 C2011 ) C1547_=_C2012( C1547 C2012 ) C1547_=_C2013( C1547 C2013 ) C1547_=_C2014( C1547 C2014 ) C1547_=_C2015( C1547 C2015 ) \nC1547_=_C2016( C1547 C2016 ) C1547_=_C2017( C1547 C2017 ) C1547_=_C2018( C1547 C2018 ) C1547_=_C2019( C1547 C2019 ) C1547_=_C2020( C1547 C2020 ) C1547_=_C2021( C1547 C2021 ) \nC1547_=_C2024( C1547 C2024 ) C1570_=_C1571( C1570 C1571 ) C1570_=_C1801( C1570 C1801 ) C1570_=_C1829( C1570 C1829 ) C1570_=_C1912( C1570 C1912 ) C1570_=_C2215( C1570 C2215 ) \nC1570_=_C2270( C1570 C2270 ) C1570_=_C2517( C1570 C2517 ) C1570_=_C2764( C1570 C2764 ) C1570_=_C2910( C1570 C2910 ) C1570_=_C2978( C1570 C2978 ) C1570_=_C3020( C1570 C3020 ) \nC1570_=_C3033( C1570 C3033 ) C1570_=_C3349( C1570 C3349 ) C1570_=_C3458( C1570 C3458 ) C1570_=_C3494( C1570 C3494 ) C1570_=_C3548( C1570 C3548 ) C1570_=_C3573( C1570 C3573 ) \nC1570_=_C3683( C1570 C3683 ) C1570_=_C3805( C1570 C3805 ) C1570_=_C3961( C1570 C3961 ) C1570_=_C4012( C1570 C4012 ) C1570_=_C4075( C1570 C4075 ) C1571_=_C1804( C1571 C1804 ) \nC1571_=_C1830( C1571 C1830 ) C1571_=_C1915( C1571 C1915 ) C1571_=_C2216( C1571 C2216 ) C1571_=_C2271( C1571 C2271 ) C1571_=_C2392( C1571 C2392 ) C1571_=_C2799( C1571 C2799 ) \nC1571_=_C2913( C1571 C2913 ) C1571_=_C3022( C1571 C3022 ) C1571_=_C3549( C1571 C3549 ) C1571_=_C3574( C1571 C3574 ) C1571_=_C3809( C1571 C3809 ) C1571_=_C4013( C1571 C4013 ) \nC1571_=_C4043( C1571 C4043 ) C1606_=_C1818( C1606 C1818 ) C1606_=_C1903( C1606 C1903 ) C1606_=_C2628( C1606 C2628 ) C1606_=_C2688( C1606 C2688 ) C1606_=_C2786( C1606 C2786 ) \nC1606_=_C2899( C1606 C2899 ) C1606_=_C2900( C1606 C2900 ) C1606_=_C2901( C1606 C2901 ) C1606_=_C2902( C1606 C2902 ) C1606_=_C2903( C1606 C2903 ) C1606_=_C2904( C1606 C2904 ) \nC1606_=_C2905( C1606 C2905 ) C1606_=_C2906( C1606 C2906 ) C1606_=_C2907( C1606 C2907 ) C1606_=_C2908( C1606 C2908 ) C1606_=_C2909( C1606 C2909 ) C1606_=_C2910( C1606 C2910 ) \nC1606_=_C2911( C1606 C2911 ) C1606_=_C2912( C1606 C2912 ) C1606_=_C2913( C1606 C2913 ) C1701_=_C1811( C1701 C1811 ) C1701_=_C1899( C1701 C1899 ) C1701_=_C1943( C1701 C1943 ) \nC1701_=_C2088( C1701 C2088 ) C1701_=_C2218( C1701 C2218 ) C1701_=_C2240( C1701 C2240 ) C1701_=_C2257( C1701 C2257 ) C1701_=_C2258( C1701 C2258 ) C1701_=_C2260( C1701 C2260 ) \nC1701_=_C2261( C1701 C2261 ) C1701_=_C2262( C1701 C2262 ) C1701_=_C2263( C1701 C2263 ) C1701_=_C2264( C1701 C2264 ) C1701_=_C2265( C1701 C2265 ) C1701_=_C2266( C1701 C2266 ) \nC1701_=_C2267( C1701 C2267 ) C1701_=_C2268( C1701 C2268 ) C1701_=_C2269( C1701 C2269 ) C1701_=_C2270( C1701 C2270 ) C1701_=_C2271( C1701 C2271 ) C1701_=_C2272( C1701 C2272 ) \nC1787_=_C1801( C1787 C1801 ) C1787_=_C1804( C1787 C1804 ) C1787_=_C2004( C1787 C2004 ) C1787_=_C2005( C1787 C2005 ) C1787_=_C2006( C1787 C2006 ) C1787_=_C2008( C1787 C2008 ) \nC1787_=_C2009( C1787 C2009 ) C1787_=_C2010( C1787 C2010 ) C1787_=_C2011( C1787 C2011 ) C1787_=_C2012( C1787 C2012 ) C1787_=_C2013( C1787 C2013 ) C1787_=_C2014( C1787 C2014 ) \nC1787_=_C2015( C1787 C2015 ) C1787_=_C2016( C1787 C2016 ) C1787_=_C2017( C1787 C2017 ) C1787_=_C2018( C1787 C2018 ) C1787_=_C2019( C1787 C2019 ) C1787_=_C2020( C1787 C2020 ) \nC1787_=_C2021( C1787 C2021 ) C1787_=_C2024( C1787 C2024 ) C1801_=_C1804( C1801 C1804 ) C1801_=_C1829( C1801 C1829 ) C1801_=_C1912( C1801 C1912 ) C1801_=_C2215( C1801 C2215 ) \nC1801_=_C2270( C1801 C2270 ) C1801_=_C2517( C1801 C2517 ) C1801_=_C2764( C1801 C2764 ) C1801_=_C2910( C1801 C2910 ) C1801_=_C2978( C1801 C2978 ) C1801_=_C3020( C1801 C3020 ) \nC1801_=_C3033( C1801 C3033 ) C1801_=_C3349( C1801 C3349 ) C1801_=_C3458( C1801 C3458 ) C1801_=_C3494( C1801 C3494 ) C1801_=_C3548( C1801 C3548 ) C1801_=_C3573( C1801 C3573 ) \nC1801_=_C3683( C1801 C3683 ) C1801_=_C3805( C1801 C3805 ) C1801_=_C3961( C1801 C3961 ) C1801_=_C4012( C1801 C4012 ) C1801_=_C4075( C1801 C4075 ) C1804_=_C1830( C1804 C1830 ) \nC1804_=_C1915( C1804 C1915 ) C1804_=_C2216( C1804 C2216 ) C1804_=_C2271( C1804 C2271 ) C1804_=_C2392( C1804 C2392 ) C1804_=_C2799( C1804 C2799 ) C1804_=_C2913( C1804 C2913 ) \nC1804_=_C3022( C1804 C3022 ) C1804_=_C3549( C1804 C3549 ) C1804_=_C3574( C1804 C3574 ) C1804_=_C3809( C1804 C3809 ) C1804_=_C4013( C1804 C4013 ) C1804_=_C4043( C1804 C4043 ) \nC1811_=_C1817( C1811 C1817 ) C1811_=_C1818( C1811 C1818 ) C1811_=_C1829( C1811 C1829 ) C1811_=_C1830( C1811 C1830 ) C1811_=_C1899( C1811 C1899 ) C1811_=_C1943( C1811 C1943 ) \nC1811_=_C2088( C1811 C2088 ) C1811_=_C2218( C1811 C2218 ) C1811_=_C2240( C1811 C2240 ) C1811_=_C2257( C1811 C2257 ) C1811_=_C2258( C1811 C2258 ) C1811_=_C2260( C1811 C2260 ) \nC1811_=_C2261( C1811 C2261 ) C1811_=_C2262( C1811 C2262 ) C1811_=_C2263( C1811 C2263 ) C1811_=_C2264( C1811 C2264 ) C1811_=_C2265( C1811 C2265 ) C1811_=_C2266( C1811 C2266 ) \nC1811_=_C2267( C1811 C2267 ) C1811_=_C2268( C1811 C2268 ) C1811_=_C2269( C1811 C2269 ) C1811_=_C2270( C1811 C2270 ) C1811_=_C2271( C1811 C2271 ) C1811_=_C2272( C1811 C2272 ) \nC1817_=_C1818( C1817 C1818 ) C1817_=_C1829( C1817 C1829 ) C1817_=_C1830( C1817 C1830 ) C1817_=_C1902( C1817 C1902 ) C1817_=_C2045( C1817 C2045 ) C1817_=_C2069( C1817 C2069 ) \nC1817_=_C2257( C1817 C2257 ) C1817_=_C2275( C1817 C2275 ) C1817_=_C2347( C1817 C2347 ) C1817_=_C2379( C1817 C2379 ) C1817_=_C2627( C1817 C2627 ) C1817_=_C2628( C1817 C2628 ) \nC1817_=_C2629( C1817 C2629 ) C1817_=_C2630( C1817 C2630 ) C1817_=_C2631( C1817 C2631 ) C1817_=_C2632( C1817 C2632 ) C1817_=_C2633( C1817 C2633 ) C1817_=_C2634( C1817 C2634 ) \nC1817_=_C2635( C1817 C2635 ) C1817_=_C2636( C1817 C2636 ) C1817_=_C2637( C1817 C2637 ) C1817_=_C2640( C1817 C2640 ) C1818_=_C1829( C1818 C1829 ) C1818_=_C1830( C1818 C1830 ) \nC1818_=_C1903( C1818 C1903 ) C1818_=_C2628( C1818 C2628 ) C1818_=_C2688( C1818 C2688 ) C1818_=_C2786( C1818 C2786 ) C1818_=_C2899( C1818 C2899 ) C1818_=_C2900( C1818 C2900 ) \nC1818_=_C2901( C1818 C2901 ) C1818_=_C2902( C1818 C2902 ) C1818_=_C2903( C1818 C2903 ) C1818_=_C2904( C1818 C2904 ) C1818_=_C2905( C1818 C2905 ) C1818_=_C2906( C1818 C2906 ) \nC1818_=_C2907( C1818 C2907 ) C1818_=_C2908( C1818 C2908 ) C1818_=_C2909( C1818 C2909 ) C1818_=_C2910( C1818 C2910 ) C1818_=_C2911( C1818 C2911 ) C1818_=_C2912( C1818 C2912 ) \nC1818_=_C2913( C1818 C2913 ) C1829_=_C1830( C1829 C1830 ) C1829_=_C1912( C1829 C1912 ) C1829_=_C2215( C1829 C2215 ) C1829_=_C2270(</w:t>
      </w:r>
    </w:p>
    <w:p>
      <w:pPr>
        <w:pStyle w:val="PreformattedText"/>
        <w:bidi w:val="0"/>
        <w:spacing w:before="0" w:after="0"/>
        <w:jc w:val="left"/>
        <w:rPr/>
      </w:pPr>
      <w:r>
        <w:rPr/>
        <w:t xml:space="preserve"> </w:t>
      </w:r>
      <w:r>
        <w:rPr/>
        <w:t>C1829 C2270 ) C1829_=_C2517( C1829 C2517 ) \nC1829_=_C2764( C1829 C2764 ) C1829_=_C2910( C1829 C2910 ) C1829_=_C2978( C1829 C2978 ) C1829_=_C3020( C1829 C3020 ) C1829_=_C3033( C1829 C3033 ) C1829_=_C3349( C1829 C3349 ) \nC1829_=_C3458( C1829 C3458 ) C1829_=_C3494( C1829 C3494 ) C1829_=_C3548( C1829 C3548 ) C1829_=_C3573( C1829 C3573 ) C1829_=_C3683( C1829 C3683 ) C1829_=_C3805( C1829 C3805 ) \nC1829_=_C3961( C1829 C3961 ) C1829_=_C4012( C1829 C4012 ) C1829_=_C4075( C1829 C4075 ) C1830_=_C1915( C1830 C1915 ) C1830_=_C2216( C1830 C2216 ) C1830_=_C2271( C1830 C2271 ) \nC1830_=_C2392( C1830 C2392 ) C1830_=_C2799( C1830 C2799 ) C1830_=_C2913( C1830 C2913 ) C1830_=_C3022( C1830 C3022 ) C1830_=_C3549( C1830 C3549 ) C1830_=_C3574( C1830 C3574 ) \nC1830_=_C3809( C1830 C3809 ) C1830_=_C4013( C1830 C4013 ) C1830_=_C4043( C1830 C4043 ) C1899_=_C1902( C1899 C1902 ) C1899_=_C1903( C1899 C1903 ) C1899_=_C1912( C1899 C1912 ) \nC1899_=_C1915( C1899 C1915 ) C1899_=_C1943( C1899 C1943 ) C1899_=_C2088( C1899 C2088 ) C1899_=_C2218( C1899 C2218 ) C1899_=_C2240( C1899 C2240 ) C1899_=_C2257( C1899 C2257 ) \nC1899_=_C2258( C1899 C2258 ) C1899_=_C2260( C1899 C2260 ) C1899_=_C2261( C1899 C2261 ) C1899_=_C2262( C1899 C2262 ) C1899_=_C2263( C1899 C2263 ) C1899_=_C2264( C1899 C2264 ) \nC1899_=_C2265( C1899 C2265 ) C1899_=_C2266( C1899 C2266 ) C1899_=_C2267( C1899 C2267 ) C1899_=_C2268( C1899 C2268 ) C1899_=_C2269( C1899 C2269 ) C1899_=_C2270( C1899 C2270 ) \nC1899_=_C2271( C1899 C2271 ) C1899_=_C2272( C1899 C2272 ) C1902_=_C1903( C1902 C1903 ) C1902_=_C1912( C1902 C1912 ) C1902_=_C1915( C1902 C1915 ) C1902_=_C2045( C1902 C2045 ) \nC1902_=_C2069( C1902 C2069 ) C1902_=_C2257( C1902 C2257 ) C1902_=_C2275( C1902 C2275 ) C1902_=_C2347( C1902 C2347 ) C1902_=_C2379( C1902 C2379 ) C1902_=_C2627( C1902 C2627 ) \nC1902_=_C2628( C1902 C2628 ) C1902_=_C2629( C1902 C2629 ) C1902_=_C2630( C1902 C2630 ) C1902_=_C2631( C1902 C2631 ) C1902_=_C2632( C1902 C2632 ) C1902_=_C2633( C1902 C2633 ) \nC1902_=_C2634( C1902 C2634 ) C1902_=_C2635( C1902 C2635 ) C1902_=_C2636( C1902 C2636 ) C1902_=_C2637( C1902 C2637 ) C1902_=_C2640( C1902 C2640 ) C1903_=_C1912( C1903 C1912 ) \nC1903_=_C1915( C1903 C1915 ) C1903_=_C2628( C1903 C2628 ) C1903_=_C2688( C1903 C2688 ) C1903_=_C2786( C1903 C2786 ) C1903_=_C2899( C1903 C2899 ) C1903_=_C2900( C1903 C2900 ) \nC1903_=_C2901( C1903 C2901 ) C1903_=_C2902( C1903 C2902 ) C1903_=_C2903( C1903 C2903 ) C1903_=_C2904( C1903 C2904 ) C1903_=_C2905( C1903 C2905 ) C1903_=_C2906( C1903 C2906 ) \nC1903_=_C2907( C1903 C2907 ) C1903_=_C2908( C1903 C2908 ) C1903_=_C2909( C1903 C2909 ) C1903_=_C2910( C1903 C2910 ) C1903_=_C2911( C1903 C2911 ) C1903_=_C2912( C1903 C2912 ) \nC1903_=_C2913( C1903 C2913 ) C1912_=_C1915( C1912 C1915 ) C1912_=_C2215( C1912 C2215 ) C1912_=_C2270( C1912 C2270 ) C1912_=_C2517( C1912 C2517 ) C1912_=_C2764( C1912 C2764 ) \nC1912_=_C2910( C1912 C2910 ) C1912_=_C2978( C1912 C2978 ) C1912_=_C3020( C1912 C3020 ) C1912_=_C3033( C1912 C3033 ) C1912_=_C3349( C1912 C3349 ) C1912_=_C3458( C1912 C3458 ) \nC1912_=_C3494( C1912 C3494 ) C1912_=_C3548( C1912 C3548 ) C1912_=_C3573( C1912 C3573 ) C1912_=_C3683( C1912 C3683 ) C1912_=_C3805( C1912 C3805 ) C1912_=_C3961( C1912 C3961 ) \nC1912_=_C4012( C1912 C4012 ) C1912_=_C4075( C1912 C4075 ) C1915_=_C2216( C1915 C2216 ) C1915_=_C2271( C1915 C2271 ) C1915_=_C2392( C1915 C2392 ) C1915_=_C2799( C1915 C2799 ) \nC1915_=_C2913( C1915 C2913 ) C1915_=_C3022( C1915 C3022 ) C1915_=_C3549( C1915 C3549 ) C1915_=_C3574( C1915 C3574 ) C1915_=_C3809( C1915 C3809 ) C1915_=_C4013( C1915 C4013 ) \nC1915_=_C4043( C1915 C4043 ) C1943_=_C2088( C1943 C2088 ) C1943_=_C2218( C1943 C2218 ) C1943_=_C2240( C1943 C2240 ) C1943_=_C2257( C1943 C2257 ) C1943_=_C2258( C1943 C2258 ) \nC1943_=_C2260( C1943 C2260 ) C1943_=_C2261( C1943 C2261 ) C1943_=_C2262( C1943 C2262 ) C1943_=_C2263( C1943 C2263 ) C1943_=_C2264( C1943 C2264 ) C1943_=_C2265( C1943 C2265 ) \nC1943_=_C2266( C1943 C2266 ) C1943_=_C2267( C1943 C2267 ) C1943_=_C2268( C1943 C2268 ) C1943_=_C2269( C1943 C2269 ) C1943_=_C2270( C1943 C2270 ) C1943_=_C2271( C1943 C2271 ) \nC1943_=_C2272( C1943 C2272 ) C2004_=_C2005( C2004 C2005 ) C2004_=_C2006( C2004 C2006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2019( C2004 C2019 ) C2004_=_C2020( C2004 C2020 ) C2004_=_C2021( C2004 C2021 ) C2004_=_C2024( C2004 C2024 ) \nC2004_=_C2069( C2004 C2069 ) C2005_=_C2006( C2005 C2006 ) C2005_=_C2008( C2005 C2008 ) C2005_=_C2009( C2005 C2009 ) C2005_=_C2010( C2005 C2010 ) C2005_=_C2011( C2005 C2011 ) \nC2005_=_C2012( C2005 C2012 ) C2005_=_C2013( C2005 C2013 ) C2005_=_C2014( C2005 C2014 ) C2005_=_C2015( C2005 C2015 ) C2005_=_C2016( C2005 C2016 ) C2005_=_C2017( C2005 C2017 ) \nC2005_=_C2018( C2005 C2018 ) C2005_=_C2019( C2005 C2019 ) C2005_=_C2020( C2005 C2020 ) C2005_=_C2021( C2005 C2021 ) C2005_=_C2024( C2005 C2024 ) C2005_=_C2215( C2005 C2215 ) \nC2005_=_C2216( C2005 C2216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6_=_C2021( C2006 C2021 ) C2006_=_C2024( C2006 C2024 ) C2006_=_C2379( C2006 C2379 ) C2006_=_C2392( C2006 C2392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4( C2008 C2024 ) C2008_=_C2627( C2008 C2627 ) C2009_=_C2010( C2009 C2010 ) C2009_=_C2011( C2009 C2011 ) C2009_=_C2012( C2009 C2012 ) \nC2009_=_C2013( C2009 C2013 ) C2009_=_C2014( C2009 C2014 ) C2009_=_C2015( C2009 C2015 ) C2009_=_C2016( C2009 C2016 ) C2009_=_C2017( C2009 C2017 ) C2009_=_C2018( C2009 C2018 ) \nC2009_=_C2019( C2009 C2019 ) C2009_=_C2020( C2009 C2020 ) C2009_=_C2021( C2009 C2021 ) C2009_=_C2024( C2009 C2024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024( C2010 C2024 ) C2011_=_C2012( C2011 C2012 ) C2011_=_C2013( C2011 C2013 ) \nC2011_=_C2014( C2011 C2014 ) C2011_=_C2015( C2011 C2015 ) C2011_=_C2016( C2011 C2016 ) C2011_=_C2017( C2011 C2017 ) C2011_=_C2018( C2011 C2018 ) C2011_=_C2019( C2011 C2019 ) \nC2011_=_C2020( C2011 C2020 ) C2011_=_C2021( C2011 C2021 ) C2011_=_C2024( C2011 C2024 ) C2012_=_C2013( C2012 C2013 ) C2012_=_C2014( C2012 C2014 ) C2012_=_C2015( C2012 C2015 ) \nC2012_=_C2016( C2012 C2016 ) C2012_=_C2017( C2012 C2017 ) C2012_=_C2018( C2012 C2018 ) C2012_=_C2019( C2012 C2019 ) C2012_=_C2020( C2012 C2020 ) C2012_=_C2021( C2012 C2021 ) \nC2012_=_C2024( C2012 C2024 ) C2012_=_C2631( C2012 C2631 ) C2013_=_C2014( C2013 C2014 ) C2013_=_C2015( C2013 C2015 ) C2013_=_C2016( C2013 C2016 ) C2013_=_C2017( C2013 C2017 ) \nC2013_=_C2018( C2013 C2018 ) C2013_=_C2019( C2013 C2019 ) C2013_=_C2020( C2013 C2020 ) C2013_=_C2021( C2013 C2021 ) C2013_=_C2024( C2013 C2024 ) C2013_=_C3349( C2013 C3349 ) \nC2014_=_C2015( C2014 C2015 ) C2014_=_C2016( C2014 C2016 ) C2014_=_C2017( C2014 C2017 ) C2014_=_C2018( C2014 C2018 ) C2014_=_C2019( C2014 C2019 ) C2014_=_C2020( C2014 C2020 ) \nC2014_=_C2021( C2014 C2021 ) C2014_=_C2024( C2014 C2024 ) C2014_=_C2633( C2014 C2633 ) C2014_=_C3458( C2014 C3458 ) C2015_=_C2016( C2015 C2016 ) C2015_=_C2017( C2015 C2017 ) \nC2015_=_C2018( C2015 C2018 ) C2015_=_C2019( C2015 C2019 ) C2015_=_C2020( C2015 C2020 ) C2015_=_C2021( C2015 C2021 ) C2015_=_C2024( C2015 C2024 ) C2015_=_C3548( C2015 C3548 ) \nC2015_=_C3549( C2015 C3549 ) C2016_=_C2017( C2016 C2017 ) C2016_=_C2018( C2016 C2018 ) C2016_=_C2019( C2016 C2019 ) C2016_=_C2020( C2016 C2020 ) C2016_=_C2021( C2016 C2021 ) \nC2016_=_C2024( C2016 C2024 ) C2016_=_C3573( C2016 C3573 ) C2016_=_C3574( C2016 C3574 ) C2017_=_C2018( C2017 C2018 ) C2017_=_C2019( C2017 C2019 ) C2017_=_C2020( C2017 C2020 ) \nC2017_=_C2021( C2017 C2021 ) C2017_=_C2024( C2017 C2024 ) C2018_=_C2019( C2018 C2019 ) C2018_=_C2020( C2018 C2020 ) C2018_=_C2021( C2018 C2021 ) C2018_=_C2024( C2018 C2024 ) \nC2018_=_C3805( C2018 C3805 ) C2018_=_C3809( C2018 C3809 ) C2019_=_C2020( C2019 C2020 ) C2019_=_C2021( C2019 C2021 ) C2019_=_C2024( C2019 C2024 ) C2019_=_C2636( C2019 C2636 ) \nC2020_=_C2021( C2020 C2021 ) C2020_=_C2024( C2020 C2024 ) C2020_=_C2637( C2020 C2637 ) C2021_=_C2024( C2021 C2024 ) C2021_=_C4012( C2021 C4012 ) C2021_=_C4013( C2021 C4013 ) \nC2045_=_C2069( C2045 C2069 ) C2045_=_C2257( C2045 C2257 ) C2045_=_C2275( C2045 C2275 ) C2045_=_C2347( C2045 C2347 ) C2045_=_C2379( C2045 C2379 ) C2045_=_C2627( C2045 C2627 ) \nC2045_=_C2628( C2045 C2628 ) C2045_=_C2629( C2045 C2629 ) C2045_=_C2630( C2045 C2630 ) C2045_=_C2631( C2045 C2631 ) C2045_=_C2632( C2045 C2632 ) C2045_=_C2633( C2045 C2633 ) \nC2045_=_C2634( C2045 C2634 ) C2045_=_C2635( C2045 C2635 ) C2045_=_C2636( C2045 C2636 ) C2045_=_C2637( C2045 C2637 ) C2045_=_C2640( C2045 C2640 ) C2069_=_C2257( C2069 C2257 ) \nC2069_=_C2275( C2069 C2275 ) C2069_=_C2347( C2069 C2347 ) C2069_=_C2379( C2069 C2379 ) C2069_=_C2627( C2069 C2627 ) C2069_=_C2628( C2069 C2628 ) C2069_=_C2629( C2069 C2629 ) \nC2069_=_C2630(</w:t>
      </w:r>
    </w:p>
    <w:p>
      <w:pPr>
        <w:pStyle w:val="PreformattedText"/>
        <w:bidi w:val="0"/>
        <w:spacing w:before="0" w:after="0"/>
        <w:jc w:val="left"/>
        <w:rPr/>
      </w:pPr>
      <w:r>
        <w:rPr/>
        <w:t xml:space="preserve"> </w:t>
      </w:r>
      <w:r>
        <w:rPr/>
        <w:t>C2069 C2630 ) C2069_=_C2631( C2069 C2631 ) C2069_=_C2632( C2069 C2632 ) C2069_=_C2633( C2069 C2633 ) C2069_=_C2634( C2069 C2634 ) C2069_=_C2635( C2069 C2635 ) \nC2069_=_C2636( C2069 C2636 ) C2069_=_C2637( C2069 C2637 ) C2069_=_C2640( C2069 C2640 ) C2088_=_C2218( C2088 C2218 ) C2088_=_C2240( C2088 C2240 ) C2088_=_C2257( C2088 C2257 ) \nC2088_=_C2258( C2088 C2258 ) C2088_=_C2260( C2088 C2260 ) C2088_=_C2261( C2088 C2261 ) C2088_=_C2262( C2088 C2262 ) C2088_=_C2263( C2088 C2263 ) C2088_=_C2264( C2088 C2264 ) \nC2088_=_C2265( C2088 C2265 ) C2088_=_C2266( C2088 C2266 ) C2088_=_C2267( C2088 C2267 ) C2088_=_C2268( C2088 C2268 ) C2088_=_C2269( C2088 C2269 ) C2088_=_C2270( C2088 C2270 ) \nC2088_=_C2271( C2088 C2271 ) C2088_=_C2272( C2088 C2272 ) C2215_=_C2216( C2215 C2216 ) C2215_=_C2270( C2215 C2270 ) C2215_=_C2517( C2215 C2517 ) C2215_=_C2764( C2215 C2764 ) \nC2215_=_C2910( C2215 C2910 ) C2215_=_C2978( C2215 C2978 ) C2215_=_C3020( C2215 C3020 ) C2215_=_C3033( C2215 C3033 ) C2215_=_C3349( C2215 C3349 ) C2215_=_C3458( C2215 C3458 ) \nC2215_=_C3494( C2215 C3494 ) C2215_=_C3548( C2215 C3548 ) C2215_=_C3573( C2215 C3573 ) C2215_=_C3683( C2215 C3683 ) C2215_=_C3805( C2215 C3805 ) C2215_=_C3961( C2215 C3961 ) \nC2215_=_C4012( C2215 C4012 ) C2215_=_C4075( C2215 C4075 ) C2216_=_C2271( C2216 C2271 ) C2216_=_C2392( C2216 C2392 ) C2216_=_C2799( C2216 C2799 ) C2216_=_C2913( C2216 C2913 ) \nC2216_=_C3022( C2216 C3022 ) C2216_=_C3549( C2216 C3549 ) C2216_=_C3574( C2216 C3574 ) C2216_=_C3809( C2216 C3809 ) C2216_=_C4013( C2216 C4013 ) C2216_=_C4043( C2216 C4043 ) \nC2218_=_C2240( C2218 C2240 ) C2218_=_C2257( C2218 C2257 ) C2218_=_C2258( C2218 C2258 ) C2218_=_C2260( C2218 C2260 ) C2218_=_C2261( C2218 C2261 ) C2218_=_C2262( C2218 C2262 ) \nC2218_=_C2263( C2218 C2263 ) C2218_=_C2264( C2218 C2264 ) C2218_=_C2265( C2218 C2265 ) C2218_=_C2266( C2218 C2266 ) C2218_=_C2267( C2218 C2267 ) C2218_=_C2268( C2218 C2268 ) \nC2218_=_C2269( C2218 C2269 ) C2218_=_C2270( C2218 C2270 ) C2218_=_C2271( C2218 C2271 ) C2218_=_C2272( C2218 C2272 ) C2240_=_C2257( C2240 C2257 ) C2240_=_C2258( C2240 C2258 ) \nC2240_=_C2260( C2240 C2260 ) C2240_=_C2261( C2240 C2261 ) C2240_=_C2262( C2240 C2262 ) C2240_=_C2263( C2240 C2263 ) C2240_=_C2264( C2240 C2264 ) C2240_=_C2265( C2240 C2265 ) \nC2240_=_C2266( C2240 C2266 ) C2240_=_C2267( C2240 C2267 ) C2240_=_C2268( C2240 C2268 ) C2240_=_C2269( C2240 C2269 ) C2240_=_C2270( C2240 C2270 ) C2240_=_C2271( C2240 C2271 ) \nC2240_=_C2272( C2240 C2272 ) C2257_=_C2258( C2257 C2258 ) C2257_=_C2260( C2257 C2260 ) C2257_=_C2261( C2257 C2261 ) C2257_=_C2262( C2257 C2262 ) C2257_=_C2263( C2257 C2263 ) \nC2257_=_C2264( C2257 C2264 ) C2257_=_C2265( C2257 C2265 ) C2257_=_C2266( C2257 C2266 ) C2257_=_C2267( C2257 C2267 ) C2257_=_C2268( C2257 C2268 ) C2257_=_C2269( C2257 C2269 ) \nC2257_=_C2270( C2257 C2270 ) C2257_=_C2271( C2257 C2271 ) C2257_=_C2272( C2257 C2272 ) C2257_=_C2275( C2257 C2275 ) C2257_=_C2347( C2257 C2347 ) C2257_=_C2379( C2257 C2379 ) \nC2257_=_C2627( C2257 C2627 ) C2257_=_C2628( C2257 C2628 ) C2257_=_C2629( C2257 C2629 ) C2257_=_C2630( C2257 C2630 ) C2257_=_C2631( C2257 C2631 ) C2257_=_C2632( C2257 C2632 ) \nC2257_=_C2633( C2257 C2633 ) C2257_=_C2634( C2257 C2634 ) C2257_=_C2635( C2257 C2635 ) C2257_=_C2636( C2257 C2636 ) C2257_=_C2637( C2257 C2637 ) C2257_=_C2640( C2257 C2640 ) \nC2258_=_C2260( C2258 C2260 ) C2258_=_C2261( C2258 C2261 ) C2258_=_C2262( C2258 C2262 ) C2258_=_C2263( C2258 C2263 ) C2258_=_C2264( C2258 C2264 ) C2258_=_C2265( C2258 C2265 ) \nC2258_=_C2266( C2258 C2266 ) C2258_=_C2267( C2258 C2267 ) C2258_=_C2268( C2258 C2268 ) C2258_=_C2269( C2258 C2269 ) C2258_=_C2270( C2258 C2270 ) C2258_=_C2271( C2258 C2271 ) \nC2258_=_C2272( C2258 C2272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629( C2260 C2629 ) C2260_=_C2899( C2260 C2899 ) C2260_=_C3020( C2260 C3020 ) C2260_=_C3022( C2260 C3022 ) C2261_=_C2262( C2261 C2262 ) \nC2261_=_C2263( C2261 C2263 ) C2261_=_C2264( C2261 C2264 ) C2261_=_C2265( C2261 C2265 ) C2261_=_C2266( C2261 C2266 ) C2261_=_C2267( C2261 C2267 ) C2261_=_C2268( C2261 C2268 ) \nC2261_=_C2269( C2261 C2269 ) C2261_=_C2270( C2261 C2270 ) C2261_=_C2271( C2261 C2271 ) C2261_=_C2272( C2261 C2272 ) C2262_=_C2263( C2262 C2263 ) C2262_=_C2264( C2262 C2264 ) \nC2262_=_C2265( C2262 C2265 ) C2262_=_C2266( C2262 C2266 ) C2262_=_C2267( C2262 C2267 ) C2262_=_C2268( C2262 C2268 ) C2262_=_C2269( C2262 C2269 ) C2262_=_C2270( C2262 C2270 ) \nC2262_=_C2271( C2262 C2271 ) C2262_=_C2272( C2262 C2272 ) C2263_=_C2264( C2263 C2264 ) C2263_=_C2265( C2263 C2265 ) C2263_=_C2266( C2263 C2266 ) C2263_=_C2267( C2263 C2267 ) \nC2263_=_C2268( C2263 C2268 ) C2263_=_C2269( C2263 C2269 ) C2263_=_C2270( C2263 C2270 ) C2263_=_C2271( C2263 C2271 ) C2263_=_C2272( C2263 C2272 ) C2264_=_C2265( C2264 C2265 ) \nC2264_=_C2266( C2264 C2266 ) C2264_=_C2267( C2264 C2267 ) C2264_=_C2268( C2264 C2268 ) C2264_=_C2269( C2264 C2269 ) C2264_=_C2270( C2264 C2270 ) C2264_=_C2271( C2264 C2271 ) \nC2264_=_C2272( C2264 C2272 ) C2265_=_C2266( C2265 C2266 ) C2265_=_C2267( C2265 C2267 ) C2265_=_C2268( C2265 C2268 ) C2265_=_C2269( C2265 C2269 ) C2265_=_C2270( C2265 C2270 ) \nC2265_=_C2271( C2265 C2271 ) C2265_=_C2272( C2265 C2272 ) C2266_=_C2267( C2266 C2267 ) C2266_=_C2268( C2266 C2268 ) C2266_=_C2269( C2266 C2269 ) C2266_=_C2270( C2266 C2270 ) \nC2266_=_C2271( C2266 C2271 ) C2266_=_C2272( C2266 C2272 ) C2266_=_C2905( C2266 C2905 ) C2267_=_C2268( C2267 C2268 ) C2267_=_C2269( C2267 C2269 ) C2267_=_C2270( C2267 C2270 ) \nC2267_=_C2271( C2267 C2271 ) C2267_=_C2272( C2267 C2272 ) C2268_=_C2269( C2268 C2269 ) C2268_=_C2270( C2268 C2270 ) C2268_=_C2271( C2268 C2271 ) C2268_=_C2272( C2268 C2272 ) \nC2269_=_C2270( C2269 C2270 ) C2269_=_C2271( C2269 C2271 ) C2269_=_C2272( C2269 C2272 ) C2269_=_C2907( C2269 C2907 ) C2270_=_C2271( C2270 C2271 ) C2270_=_C2272( C2270 C2272 ) \nC2270_=_C2517( C2270 C2517 ) C2270_=_C2764( C2270 C2764 ) C2270_=_C2910( C2270 C2910 ) C2270_=_C2978( C2270 C2978 ) C2270_=_C3020( C2270 C3020 ) C2270_=_C3033( C2270 C3033 ) \nC2270_=_C3349( C2270 C3349 ) C2270_=_C3458( C2270 C3458 ) C2270_=_C3494( C2270 C3494 ) C2270_=_C3548( C2270 C3548 ) C2270_=_C3573( C2270 C3573 ) C2270_=_C3683( C2270 C3683 ) \nC2270_=_C3805( C2270 C3805 ) C2270_=_C3961( C2270 C3961 ) C2270_=_C4012( C2270 C4012 ) C2270_=_C4075( C2270 C4075 ) C2271_=_C2272( C2271 C2272 ) C2271_=_C2392( C2271 C2392 ) \nC2271_=_C2799( C2271 C2799 ) C2271_=_C2913( C2271 C2913 ) C2271_=_C3022( C2271 C3022 ) C2271_=_C3549( C2271 C3549 ) C2271_=_C3574( C2271 C3574 ) C2271_=_C3809( C2271 C3809 ) \nC2271_=_C4013( C2271 C4013 ) C2271_=_C4043( C2271 C4043 ) C2275_=_C2347( C2275 C2347 ) C2275_=_C2379( C2275 C2379 ) C2275_=_C2627( C2275 C2627 ) C2275_=_C2628( C2275 C2628 ) \nC2275_=_C2629( C2275 C2629 ) C2275_=_C2630( C2275 C2630 ) C2275_=_C2631( C2275 C2631 ) C2275_=_C2632( C2275 C2632 ) C2275_=_C2633( C2275 C2633 ) C2275_=_C2634( C2275 C2634 ) \nC2275_=_C2635( C2275 C2635 ) C2275_=_C2636( C2275 C2636 ) C2275_=_C2637( C2275 C2637 ) C2275_=_C2640( C2275 C2640 ) C2347_=_C2379( C2347 C2379 ) C2347_=_C2627( C2347 C2627 ) \nC2347_=_C2628( C2347 C2628 ) C2347_=_C2629( C2347 C2629 ) C2347_=_C2630( C2347 C2630 ) C2347_=_C2631( C2347 C2631 ) C2347_=_C2632( C2347 C2632 ) C2347_=_C2633( C2347 C2633 ) \nC2347_=_C2634( C2347 C2634 ) C2347_=_C2635( C2347 C2635 ) C2347_=_C2636( C2347 C2636 ) C2347_=_C2637( C2347 C2637 ) C2347_=_C2640( C2347 C2640 ) C2379_=_C2392( C2379 C2392 ) \nC2379_=_C2627( C2379 C2627 ) C2379_=_C2628( C2379 C2628 ) C2379_=_C2629( C2379 C2629 ) C2379_=_C2630( C2379 C2630 ) C2379_=_C2631( C2379 C2631 ) C2379_=_C2632( C2379 C2632 ) \nC2379_=_C2633( C2379 C2633 ) C2379_=_C2634( C2379 C2634 ) C2379_=_C2635( C2379 C2635 ) C2379_=_C2636( C2379 C2636 ) C2379_=_C2637( C2379 C2637 ) C2379_=_C2640( C2379 C2640 ) \nC2392_=_C2799( C2392 C2799 ) C2392_=_C2913( C2392 C2913 ) C2392_=_C3022( C2392 C3022 ) C2392_=_C3549( C2392 C3549 ) C2392_=_C3574( C2392 C3574 ) C2392_=_C3809( C2392 C3809 ) \nC2392_=_C4013( C2392 C4013 ) C2392_=_C4043( C2392 C4043 ) C2517_=_C2764( C2517 C2764 ) C2517_=_C2910( C2517 C2910 ) C2517_=_C2978( C2517 C2978 ) C2517_=_C3020( C2517 C3020 ) \nC2517_=_C3033( C2517 C3033 ) C2517_=_C3349( C2517 C3349 ) C2517_=_C3458( C2517 C3458 ) C2517_=_C3494( C2517 C3494 ) C2517_=_C3548( C2517 C3548 ) C2517_=_C3573( C2517 C3573 ) \nC2517_=_C3683( C2517 C3683 ) C2517_=_C3805( C2517 C3805 ) C2517_=_C3961( C2517 C3961 ) C2517_=_C4012( C2517 C4012 ) C2517_=_C4075( C2517 C4075 ) C2627_=_C2628( C2627 C2628 ) \nC2627_=_C2629( C2627 C2629 ) C2627_=_C2630( C2627 C2630 ) C2627_=_C2631( C2627 C2631 ) C2627_=_C2632( C2627 C2632 ) C2627_=_C2633( C2627 C2633 ) C2627_=_C2634( C2627 C2634 ) \nC2627_=_C2635( C2627 C2635 ) C2627_=_C2636( C2627 C2636 ) C2627_=_C2637( C2627 C2637 ) C2627_=_C2640( C2627 C2640 ) C2628_=_C2629( C2628 C2629 ) C2628_=_C2630( C2628 C2630 ) \nC2628_=_C2631( C2628 C2631 ) C2628_=_C2632( C2628 C2632 ) C2628_=_C2633( C2628 C2633 ) C2628_=_C2634( C2628 C2634 ) C2628_=_C2635( C2628 C2635 ) C2628_=_C2636( C2628 C2636 ) \nC2628_=_C2637( C2628 C2637 ) C2628_=_C2640( C2628 C2640 ) C2628_=_C2688( C2628 C2688 ) C2628_=_C2786( C2628 C2786 ) C2628_=_C2899( C2628 C2899 ) C2628_=_C2900( C2628 C2900 ) \nC2628_=_C2901( C2628 C2901 ) C2628_=_C2902( C2628 C2902 ) C2628_=_C2903( C2628 C2903 ) C2628_=_C2904( C2628 C2904 ) C2628_=_C2905( C2628 C2905 ) C2628_=_C2906( C2628 C2906 ) \nC2628_=_C2907( C2628 C2907 ) C2628_=_C2908( C2628 C2908 ) C2628_=_C2909( C2628 C2909 ) C2628_=_C2910( C2628 C2910 ) C2628_=_C2911( C2628 C2911 ) C2628_=_C2912( C2628 C2912 ) \nC2628_=_C2913( C2628 C2913 ) C2629_=_C2630( C2629 C2630 ) C2629_=_C2631(</w:t>
      </w:r>
    </w:p>
    <w:p>
      <w:pPr>
        <w:pStyle w:val="PreformattedText"/>
        <w:bidi w:val="0"/>
        <w:spacing w:before="0" w:after="0"/>
        <w:jc w:val="left"/>
        <w:rPr/>
      </w:pPr>
      <w:r>
        <w:rPr/>
        <w:t xml:space="preserve"> </w:t>
      </w:r>
      <w:r>
        <w:rPr/>
        <w:t>C2629 C2631 ) C2629_=_C2632( C2629 C2632 ) C2629_=_C2633( C2629 C2633 ) C2629_=_C2634( C2629 C2634 ) \nC2629_=_C2635( C2629 C2635 ) C2629_=_C2636( C2629 C2636 ) C2629_=_C2637( C2629 C2637 ) C2629_=_C2640( C2629 C2640 ) C2629_=_C2899( C2629 C2899 ) C2629_=_C3020( C2629 C3020 ) \nC2629_=_C3022( C2629 C3022 ) C2630_=_C2631( C2630 C2631 ) C2630_=_C2632( C2630 C2632 ) C2630_=_C2633( C2630 C2633 ) C2630_=_C2634( C2630 C2634 ) C2630_=_C2635( C2630 C2635 ) \nC2630_=_C2636( C2630 C2636 ) C2630_=_C2637( C2630 C2637 ) C2630_=_C2640( C2630 C2640 ) C2631_=_C2632( C2631 C2632 ) C2631_=_C2633( C2631 C2633 ) C2631_=_C2634( C2631 C2634 ) \nC2631_=_C2635( C2631 C2635 ) C2631_=_C2636( C2631 C2636 ) C2631_=_C2637( C2631 C2637 ) C2631_=_C2640( C2631 C2640 ) C2632_=_C2633( C2632 C2633 ) C2632_=_C2634( C2632 C2634 ) \nC2632_=_C2635( C2632 C2635 ) C2632_=_C2636( C2632 C2636 ) C2632_=_C2637( C2632 C2637 ) C2632_=_C2640( C2632 C2640 ) C2632_=_C2901( C2632 C2901 ) C2633_=_C2634( C2633 C2634 ) \nC2633_=_C2635( C2633 C2635 ) C2633_=_C2636( C2633 C2636 ) C2633_=_C2637( C2633 C2637 ) C2633_=_C2640( C2633 C2640 ) C2633_=_C3458( C2633 C3458 ) C2634_=_C2635( C2634 C2635 ) \nC2634_=_C2636( C2634 C2636 ) C2634_=_C2637( C2634 C2637 ) C2634_=_C2640( C2634 C2640 ) C2635_=_C2636( C2635 C2636 ) C2635_=_C2637( C2635 C2637 ) C2635_=_C2640( C2635 C2640 ) \nC2636_=_C2637( C2636 C2637 ) C2636_=_C2640( C2636 C2640 ) C2637_=_C2640( C2637 C2640 ) C2688_=_C2786( C2688 C2786 ) C2688_=_C2899( C2688 C2899 ) C2688_=_C2900( C2688 C2900 ) \nC2688_=_C2901( C2688 C2901 ) C2688_=_C2902( C2688 C2902 ) C2688_=_C2903( C2688 C2903 ) C2688_=_C2904( C2688 C2904 ) C2688_=_C2905( C2688 C2905 ) C2688_=_C2906( C2688 C2906 ) \nC2688_=_C2907( C2688 C2907 ) C2688_=_C2908( C2688 C2908 ) C2688_=_C2909( C2688 C2909 ) C2688_=_C2910( C2688 C2910 ) C2688_=_C2911( C2688 C2911 ) C2688_=_C2912( C2688 C2912 ) \nC2688_=_C2913( C2688 C2913 ) C2764_=_C2910( C2764 C2910 ) C2764_=_C2978( C2764 C2978 ) C2764_=_C3020( C2764 C3020 ) C2764_=_C3033( C2764 C3033 ) C2764_=_C3349( C2764 C3349 ) \nC2764_=_C3458( C2764 C3458 ) C2764_=_C3494( C2764 C3494 ) C2764_=_C3548( C2764 C3548 ) C2764_=_C3573( C2764 C3573 ) C2764_=_C3683( C2764 C3683 ) C2764_=_C3805( C2764 C3805 ) \nC2764_=_C3961( C2764 C3961 ) C2764_=_C4012( C2764 C4012 ) C2764_=_C4075( C2764 C4075 ) C2786_=_C2799( C2786 C2799 ) C2786_=_C2899( C2786 C2899 ) C2786_=_C2900( C2786 C2900 ) \nC2786_=_C2901( C2786 C2901 ) C2786_=_C2902( C2786 C2902 ) C2786_=_C2903( C2786 C2903 ) C2786_=_C2904( C2786 C2904 ) C2786_=_C2905( C2786 C2905 ) C2786_=_C2906( C2786 C2906 ) \nC2786_=_C2907( C2786 C2907 ) C2786_=_C2908( C2786 C2908 ) C2786_=_C2909( C2786 C2909 ) C2786_=_C2910( C2786 C2910 ) C2786_=_C2911( C2786 C2911 ) C2786_=_C2912( C2786 C2912 ) \nC2786_=_C2913( C2786 C2913 ) C2799_=_C2913( C2799 C2913 ) C2799_=_C3022( C2799 C3022 ) C2799_=_C3549( C2799 C3549 ) C2799_=_C3574( C2799 C3574 ) C2799_=_C3809( C2799 C3809 ) \nC2799_=_C4013( C2799 C4013 ) C2799_=_C4043( C2799 C4043 ) C2899_=_C2900( C2899 C2900 ) C2899_=_C2901( C2899 C2901 ) C2899_=_C2902( C2899 C2902 ) C2899_=_C2903( C2899 C2903 ) \nC2899_=_C2904( C2899 C2904 ) C2899_=_C2905( C2899 C2905 ) C2899_=_C2906( C2899 C2906 ) C2899_=_C2907( C2899 C2907 ) C2899_=_C2908( C2899 C2908 ) C2899_=_C2909( C2899 C2909 ) \nC2899_=_C2910( C2899 C2910 ) C2899_=_C2911( C2899 C2911 ) C2899_=_C2912( C2899 C2912 ) C2899_=_C2913( C2899 C2913 ) C2899_=_C3020( C2899 C3020 ) C2899_=_C3022( C2899 C3022 ) \nC2900_=_C2901( C2900 C2901 ) C2900_=_C2902( C2900 C2902 ) C2900_=_C2903( C2900 C2903 ) C2900_=_C2904( C2900 C2904 ) C2900_=_C2905( C2900 C2905 ) C2900_=_C2906( C2900 C2906 ) \nC2900_=_C2907( C2900 C2907 ) C2900_=_C2908( C2900 C2908 ) C2900_=_C2909( C2900 C2909 ) C2900_=_C2910( C2900 C2910 ) C2900_=_C2911( C2900 C2911 ) C2900_=_C2912( C2900 C2912 ) \nC2900_=_C2913( C2900 C2913 ) C2901_=_C2902( C2901 C2902 ) C2901_=_C2903( C2901 C2903 ) C2901_=_C2904( C2901 C2904 ) C2901_=_C2905( C2901 C2905 ) C2901_=_C2906( C2901 C2906 ) \nC2901_=_C2907( C2901 C2907 ) C2901_=_C2908( C2901 C2908 ) C2901_=_C2909( C2901 C2909 ) C2901_=_C2910( C2901 C2910 ) C2901_=_C2911( C2901 C2911 ) C2901_=_C2912( C2901 C2912 ) \nC2901_=_C2913( C2901 C2913 ) C2902_=_C2903( C2902 C2903 ) C2902_=_C2904( C2902 C2904 ) C2902_=_C2905( C2902 C2905 ) C2902_=_C2906( C2902 C2906 ) C2902_=_C2907( C2902 C2907 ) \nC2902_=_C2908( C2902 C2908 ) C2902_=_C2909( C2902 C2909 ) C2902_=_C2910( C2902 C2910 ) C2902_=_C2911( C2902 C2911 ) C2902_=_C2912( C2902 C2912 ) C2902_=_C2913( C2902 C2913 ) \nC2903_=_C2904( C2903 C2904 ) C2903_=_C2905( C2903 C2905 ) C2903_=_C2906( C2903 C2906 ) C2903_=_C2907( C2903 C2907 ) C2903_=_C2908( C2903 C2908 ) C2903_=_C2909( C2903 C2909 ) \nC2903_=_C2910( C2903 C2910 ) C2903_=_C2911( C2903 C2911 ) C2903_=_C2912( C2903 C2912 ) C2903_=_C2913( C2903 C2913 ) C2903_=_C3494( C2903 C3494 ) C2904_=_C2905( C2904 C2905 ) \nC2904_=_C2906( C2904 C2906 ) C2904_=_C2907( C2904 C2907 ) C2904_=_C2908( C2904 C2908 ) C2904_=_C2909( C2904 C2909 ) C2904_=_C2910( C2904 C2910 ) C2904_=_C2911( C2904 C2911 ) \nC2904_=_C2912( C2904 C2912 ) C2904_=_C2913( C2904 C2913 ) C2905_=_C2906( C2905 C2906 ) C2905_=_C2907( C2905 C2907 ) C2905_=_C2908( C2905 C2908 ) C2905_=_C2909( C2905 C2909 ) \nC2905_=_C2910( C2905 C2910 ) C2905_=_C2911( C2905 C2911 ) C2905_=_C2912( C2905 C2912 ) C2905_=_C2913( C2905 C2913 ) C2906_=_C2907( C2906 C2907 ) C2906_=_C2908( C2906 C2908 ) \nC2906_=_C2909( C2906 C2909 ) C2906_=_C2910( C2906 C2910 ) C2906_=_C2911( C2906 C2911 ) C2906_=_C2912( C2906 C2912 ) C2906_=_C2913( C2906 C2913 ) C2907_=_C2908( C2907 C2908 ) \nC2907_=_C2909( C2907 C2909 ) C2907_=_C2910( C2907 C2910 ) C2907_=_C2911( C2907 C2911 ) C2907_=_C2912( C2907 C2912 ) C2907_=_C2913( C2907 C2913 ) C2908_=_C2909( C2908 C2909 ) \nC2908_=_C2910( C2908 C2910 ) C2908_=_C2911( C2908 C2911 ) C2908_=_C2912( C2908 C2912 ) C2908_=_C2913( C2908 C2913 ) C2909_=_C2910( C2909 C2910 ) C2909_=_C2911( C2909 C2911 ) \nC2909_=_C2912( C2909 C2912 ) C2909_=_C2913( C2909 C2913 ) C2910_=_C2911( C2910 C2911 ) C2910_=_C2912( C2910 C2912 ) C2910_=_C2913( C2910 C2913 ) C2910_=_C2978( C2910 C2978 ) \nC2910_=_C3020( C2910 C3020 ) C2910_=_C3033( C2910 C3033 ) C2910_=_C3349( C2910 C3349 ) C2910_=_C3458( C2910 C3458 ) C2910_=_C3494( C2910 C3494 ) C2910_=_C3548( C2910 C3548 ) \nC2910_=_C3573( C2910 C3573 ) C2910_=_C3683( C2910 C3683 ) C2910_=_C3805( C2910 C3805 ) C2910_=_C3961( C2910 C3961 ) C2910_=_C4012( C2910 C4012 ) C2910_=_C4075( C2910 C4075 ) \nC2911_=_C2912( C2911 C2912 ) C2911_=_C2913( C2911 C2913 ) C2912_=_C2913( C2912 C2913 ) C2913_=_C3022( C2913 C3022 ) C2913_=_C3549( C2913 C3549 ) C2913_=_C3574( C2913 C3574 ) \nC2913_=_C3809( C2913 C3809 ) C2913_=_C4013( C2913 C4013 ) C2913_=_C4043( C2913 C4043 ) C2978_=_C3020( C2978 C3020 ) C2978_=_C3033( C2978 C3033 ) C2978_=_C3349( C2978 C3349 ) \nC2978_=_C3458( C2978 C3458 ) C2978_=_C3494( C2978 C3494 ) C2978_=_C3548( C2978 C3548 ) C2978_=_C3573( C2978 C3573 ) C2978_=_C3683( C2978 C3683 ) C2978_=_C3805( C2978 C3805 ) \nC2978_=_C3961( C2978 C3961 ) C2978_=_C4012( C2978 C4012 ) C2978_=_C4075( C2978 C4075 ) C3020_=_C3022( C3020 C3022 ) C3020_=_C3033( C3020 C3033 ) C3020_=_C3349( C3020 C3349 ) \nC3020_=_C3458( C3020 C3458 ) C3020_=_C3494( C3020 C3494 ) C3020_=_C3548( C3020 C3548 ) C3020_=_C3573( C3020 C3573 ) C3020_=_C3683( C3020 C3683 ) C3020_=_C3805( C3020 C3805 ) \nC3020_=_C3961( C3020 C3961 ) C3020_=_C4012( C3020 C4012 ) C3020_=_C4075( C3020 C4075 ) C3022_=_C3549( C3022 C3549 ) C3022_=_C3574( C3022 C3574 ) C3022_=_C3809( C3022 C3809 ) \nC3022_=_C4013( C3022 C4013 ) C3022_=_C4043( C3022 C4043 ) C3033_=_C3349( C3033 C3349 ) C3033_=_C3458( C3033 C3458 ) C3033_=_C3494( C3033 C3494 ) C3033_=_C3548( C3033 C3548 ) \nC3033_=_C3573( C3033 C3573 ) C3033_=_C3683( C3033 C3683 ) C3033_=_C3805( C3033 C3805 ) C3033_=_C3961( C3033 C3961 ) C3033_=_C4012( C3033 C4012 ) C3033_=_C4075( C3033 C4075 ) \nC3349_=_C3458( C3349 C3458 ) C3349_=_C3494( C3349 C3494 ) C3349_=_C3548( C3349 C3548 ) C3349_=_C3573( C3349 C3573 ) C3349_=_C3683( C3349 C3683 ) C3349_=_C3805( C3349 C3805 ) \nC3349_=_C3961( C3349 C3961 ) C3349_=_C4012( C3349 C4012 ) C3349_=_C4075( C3349 C4075 ) C3458_=_C3494( C3458 C3494 ) C3458_=_C3548( C3458 C3548 ) C3458_=_C3573( C3458 C3573 ) \nC3458_=_C3683( C3458 C3683 ) C3458_=_C3805( C3458 C3805 ) C3458_=_C3961( C3458 C3961 ) C3458_=_C4012( C3458 C4012 ) C3458_=_C4075( C3458 C4075 ) C3494_=_C3548( C3494 C3548 ) \nC3494_=_C3573( C3494 C3573 ) C3494_=_C3683( C3494 C3683 ) C3494_=_C3805( C3494 C3805 ) C3494_=_C3961( C3494 C3961 ) C3494_=_C4012( C3494 C4012 ) C3494_=_C4075( C3494 C4075 ) \nC3548_=_C3549( C3548 C3549 ) C3548_=_C3573( C3548 C3573 ) C3548_=_C3683( C3548 C3683 ) C3548_=_C3805( C3548 C3805 ) C3548_=_C3961( C3548 C3961 ) C3548_=_C4012( C3548 C4012 ) \nC3548_=_C4075( C3548 C4075 ) C3549_=_C3574( C3549 C3574 ) C3549_=_C3809( C3549 C3809 ) C3549_=_C4013( C3549 C4013 ) C3549_=_C4043( C3549 C4043 ) C3573_=_C3574( C3573 C3574 ) \nC3573_=_C3683( C3573 C3683 ) C3573_=_C3805( C3573 C3805 ) C3573_=_C3961( C3573 C3961 ) C3573_=_C4012( C3573 C4012 ) C3573_=_C4075( C3573 C4075 ) C3574_=_C3809( C3574 C3809 ) \nC3574_=_C4013( C3574 C4013 ) C3574_=_C4043( C3574 C4043 ) C3683_=_C3805( C3683 C3805 ) C3683_=_C3961( C3683 C3961 ) C3683_=_C4012( C3683 C4012 ) C3683_=_C4075( C3683 C4075 ) \nC3805_=_C3809( C3805 C3809 ) C3805_=_C3961( C3805 C3961 ) C3805_=_C4012( C3805 C4012 ) C3805_=_C4075( C3805 C4075 ) C3809_=_C4013( C3809 C4013 ) C3809_=_C4043( C3809 C4043 ) \nC3961_=_C4012( C3961 C4012 ) C3961_=_C4075( C3961 C4075 ) C4012_=_C4013( C4012 C4013 ) C4012_=_C4075( C4012 C4075 ) C4013_=_C4043( C4013 C4043 ) "];96-&gt;133[label="178: C470 C503 C540 C552 C658 \nC659 C660 C661 C662 C664 C665 \nC667 C668 C670 C671 C672 C673 \nC674 C675 C676 C677 C678 C679 \nC680 C681 C682 C683 C684 C689 \nC739 C794 C885 C904 C905 C906 \nC911 C916 C918 C930 C932 C983 \nC1010 C1017 C1080 C1081 C1193 C1272 \nC1367 C1380 C1426 C1427 C1428 C1430 \nC1431</w:t>
      </w:r>
    </w:p>
    <w:p>
      <w:pPr>
        <w:pStyle w:val="PreformattedText"/>
        <w:bidi w:val="0"/>
        <w:spacing w:before="0" w:after="0"/>
        <w:jc w:val="left"/>
        <w:rPr/>
      </w:pPr>
      <w:r>
        <w:rPr/>
        <w:t xml:space="preserve"> </w:t>
      </w:r>
      <w:r>
        <w:rPr/>
        <w:t>C1432 C1434 C1435 C1437 C1438 \nC1439 C1440 C1441 C1442 C1443 C1444 \nC1445 C1447 C1448 C1450 C1527 C1547 \nC1570 C1571 C1606 C1701 C1787 C1801 \nC1804 C1811 C1817 C1818 C1829 C1830 \nC1899 C1902 C1903 C1912 C1915 C1943 \nC2004 C2005 C2006 C2008 C2009 C2010 \nC2011 C2012 C2013 C2014 C2015 C2016 \nC2017 C2018 C2019 C2020 C2021 C2024 \nC2045 C2069 C2088 C2215 C2216 C2218 \nC2240 C2258 C2260 C2261 C2262 C2263 \nC2264 C2265 C2266 C2267 C2268 C2269 \nC2272 C2275 C2347 C2379 C2392 C2517 \nC2627 C2629 C2630 C2631 C2632 C2633 \nC2634 C2635 C2636 C2637 C2640 C2688 \nC2764 C2786 C2799 C2899 C2900 C2901 \nC2902 C2903 C2904 C2905 C2906 C2907 \nC2908 C2909 C2911 C2912 C2978 C3020 \nC3022 C3033 C3349 C3458 C3494 C3548 \nC3549 C3573 C3574 C3683 C3805 C3809 \nC3961 C4012 C4013 C4043 C4075 \n2032: C470_=_C552 ,C470_=_C905 ,C470_=_C932 ,C470_=_C983 ,C470_=_C1080 ,\nC470_=_C1193 ,C470_=_C1380 ,C470_=_C1571 ,C470_=_C1804 ,C470_=_C1830 ,C470_=_C1915 ,\nC470_=_C2216 ,C470_=_C2392 ,C470_=_C2799 ,C470_=_C3022 ,C470_=_C3549 ,C470_=_C3574 ,\nC470_=_C3809 ,C470_=_C4013 ,C470_=_C4043 ,C503_=_C906 ,C503_=_C1081 ,C503_=_C1426 ,\nC503_=_C1427 ,C503_=_C1428 ,C503_=_C1430 ,C503_=_C1431 ,C503_=_C1432 ,C503_=_C1434 ,\nC503_=_C1435 ,C503_=_C1437 ,C503_=_C1438 ,C503_=_C1439 ,C503_=_C1440 ,C503_=_C1441 ,\nC503_=_C1442 ,C503_=_C1443 ,C503_=_C1444 ,C503_=_C1445 ,C503_=_C1447 ,C503_=_C1448 ,\nC503_=_C1450 ,C540_=_C552 ,C540_=_C918 ,C540_=_C1017 ,C540_=_C1272 ,C540_=_C1527 ,\nC540_=_C1606 ,C540_=_C1818 ,C540_=_C1903 ,C540_=_C2688 ,C540_=_C2786 ,C540_=_C2899 ,\nC540_=_C2900 ,C540_=_C2901 ,C540_=_C2902 ,C540_=_C2903 ,C540_=_C2904 ,C540_=_C2905 ,\nC540_=_C2906 ,C540_=_C2907 ,C540_=_C2908 ,C540_=_C2909 ,C540_=_C2911 ,C540_=_C2912 ,\nC552_=_C905 ,C552_=_C932 ,C552_=_C983 ,C552_=_C1080 ,C552_=_C1193 ,C552_=_C1380 ,\nC552_=_C1571 ,C552_=_C1804 ,C552_=_C1830 ,C552_=_C1915 ,C552_=_C2216 ,C552_=_C2392 ,\nC552_=_C2799 ,C552_=_C3022 ,C552_=_C3549 ,C552_=_C3574 ,C552_=_C3809 ,C552_=_C4013 ,\nC552_=_C4043 ,C658_=_C659 ,C658_=_C660 ,C658_=_C661 ,C658_=_C662 ,C658_=_C664 ,\nC658_=_C665 ,C658_=_C667 ,C658_=_C668 ,C658_=_C670 ,C658_=_C671 ,C658_=_C672 ,\nC658_=_C673 ,C658_=_C674 ,C658_=_C675 ,C658_=_C676 ,C658_=_C677 ,C658_=_C678 ,\nC658_=_C679 ,C658_=_C680 ,C658_=_C681 ,C658_=_C682 ,C658_=_C683 ,C658_=_C684 ,\nC658_=_C794 ,C659_=_C660 ,C659_=_C661 ,C659_=_C662 ,C659_=_C664 ,C659_=_C665 ,\nC659_=_C667 ,C659_=_C668 ,C659_=_C670 ,C659_=_C671 ,C659_=_C672 ,C659_=_C673 ,\nC659_=_C674 ,C659_=_C675 ,C659_=_C676 ,C659_=_C677 ,C659_=_C678 ,C659_=_C679 ,\nC659_=_C680 ,C659_=_C681 ,C659_=_C682 ,C659_=_C683 ,C659_=_C684 ,C660_=_C661 ,\nC660_=_C662 ,C660_=_C664 ,C660_=_C665 ,C660_=_C667 ,C660_=_C668 ,C660_=_C670 ,\nC660_=_C671 ,C660_=_C672 ,C660_=_C673 ,C660_=_C674 ,C660_=_C675 ,C660_=_C676 ,\nC660_=_C677 ,C660_=_C678 ,C660_=_C679 ,C660_=_C680 ,C660_=_C681 ,C660_=_C682 ,\nC660_=_C683 ,C660_=_C684 ,C661_=_C662 ,C661_=_C664 ,C661_=_C665 ,C661_=_C667 ,\nC661_=_C668 ,C661_=_C670 ,C661_=_C671 ,C661_=_C672 ,C661_=_C673 ,C661_=_C674 ,\nC661_=_C675 ,C661_=_C676 ,C661_=_C677 ,C661_=_C678 ,C661_=_C679 ,C661_=_C680 ,\nC661_=_C681 ,C661_=_C682 ,C661_=_C683 ,C661_=_C684 ,C662_=_C664 ,C662_=_C665 ,\nC662_=_C667 ,C662_=_C668 ,C662_=_C670 ,C662_=_C671 ,C662_=_C672 ,C662_=_C673 ,\nC662_=_C674 ,C662_=_C675 ,C662_=_C676 ,C662_=_C677 ,C662_=_C678 ,C662_=_C679 ,\nC662_=_C680 ,C662_=_C681 ,C662_=_C682 ,C662_=_C683 ,C662_=_C684 ,C662_=_C1943 ,\nC664_=_C665 ,C664_=_C667 ,C664_=_C668 ,C664_=_C670 ,C664_=_C671 ,C664_=_C672 ,\nC664_=_C673 ,C664_=_C674 ,C664_=_C675 ,C664_=_C676 ,C664_=_C677 ,C664_=_C678 ,\nC664_=_C679 ,C664_=_C680 ,C664_=_C681 ,C664_=_C682 ,C664_=_C683 ,C664_=_C684 ,\nC664_=_C2004 ,C664_=_C2069 ,C665_=_C667 ,C665_=_C668 ,C665_=_C670 ,C665_=_C671 ,\nC665_=_C672 ,C665_=_C673 ,C665_=_C674 ,C665_=_C675 ,C665_=_C676 ,C665_=_C677 ,\nC665_=_C678 ,C665_=_C679 ,C665_=_C680 ,C665_=_C681 ,C665_=_C682 ,C665_=_C683 ,\nC665_=_C684 ,C665_=_C2088 ,C667_=_C668 ,C667_=_C670 ,C667_=_C671 ,C667_=_C672 ,\nC667_=_C673 ,C667_=_C674 ,C667_=_C675 ,C667_=_C676 ,C667_=_C677 ,C667_=_C678 ,\nC667_=_C679 ,C667_=_C680 ,C667_=_C681 ,C667_=_C682 ,C667_=_C683 ,C667_=_C684 ,\nC667_=_C2006 ,C667_=_C2379 ,C667_=_C2392 ,C668_=_C670 ,C668_=_C671 ,C668_=_C672 ,\nC668_=_C673 ,C668_=_C674 ,C668_=_C675 ,C668_=_C676 ,C668_=_C677 ,C668_=_C678 ,\nC668_=_C679 ,C668_=_C680 ,C668_=_C681 ,C668_=_C682 ,C668_=_C683 ,C668_=_C684 ,\nC668_=_C1432 ,C670_=_C671 ,C670_=_C672 ,C670_=_C673 ,C670_=_C674 ,C670_=_C675 ,\nC670_=_C676 ,C670_=_C677 ,C670_=_C678 ,C670_=_C679 ,C670_=_C680 ,C670_=_C681 ,\nC670_=_C682 ,C670_=_C683 ,C670_=_C684 ,C670_=_C2008 ,C670_=_C2627 ,C671_=_C672 ,\nC671_=_C673 ,C671_=_C674 ,C671_=_C675 ,C671_=_C676 ,C671_=_C677 ,C671_=_C678 ,\nC671_=_C679 ,C671_=_C680 ,C671_=_C681 ,C671_=_C682 ,C671_=_C683 ,C671_=_C684 ,\nC671_=_C2258 ,C672_=_C673 ,C672_=_C674 ,C672_=_C675 ,C672_=_C676 ,C672_=_C677 ,\nC672_=_C678 ,C672_=_C679 ,C672_=_C680 ,C672_=_C681 ,C672_=_C682 ,C672_=_C683 ,\nC672_=_C684 ,C673_=_C674 ,C673_=_C675 ,C673_=_C676 ,C673_=_C677 ,C673_=_C678 ,\nC673_=_C679 ,C673_=_C680 ,C673_=_C681 ,C673_=_C682 ,C673_=_C683 ,C673_=_C684 ,\nC673_=_C2012 ,C673_=_C2631 ,C674_=_C675 ,C674_=_C676 ,C674_=_C677 ,C674_=_C678 ,\nC674_=_C679 ,C674_=_C680 ,C674_=_C681 ,C674_=_C682 ,C674_=_C683 ,C674_=_C684 ,\nC674_=_C2263 ,C675_=_C676 ,C675_=_C677 ,C675_=_C678 ,C675_=_C679 ,C675_=_C680 ,\nC675_=_C681 ,C675_=_C682 ,C675_=_C683 ,C675_=_C684 ,C676_=_C677 ,C676_=_C678 ,\nC676_=_C679 ,C676_=_C680 ,C676_=_C681 ,C676_=_C682 ,C676_=_C683 ,C676_=_C684 ,\nC676_=_C2264 ,C677_=_C678 ,C677_=_C679 ,C677_=_C680 ,C677_=_C681 ,C677_=_C682 ,\nC677_=_C683 ,C677_=_C684 ,C677_=_C2014 ,C677_=_C2633 ,C677_=_C3458 ,C678_=_C679 ,\nC678_=_C680 ,C678_=_C681 ,C678_=_C682 ,C678_=_C683 ,C678_=_C684 ,C678_=_C2265 ,\nC679_=_C680 ,C679_=_C681 ,C679_=_C682 ,C679_=_C683 ,C679_=_C684 ,C679_=_C2267 ,\nC680_=_C681 ,C680_=_C682 ,C680_=_C683 ,C680_=_C684 ,C680_=_C2019 ,C680_=_C2636 ,\nC681_=_C682 ,C681_=_C683 ,C681_=_C684 ,C682_=_C683 ,C682_=_C684 ,C682_=_C2269 ,\nC682_=_C2907 ,C683_=_C684 ,C683_=_C2020 ,C683_=_C2637 ,C689_=_C739 ,C689_=_C885 ,\nC689_=_C1010 ,C689_=_C1547 ,C689_=_C1787 ,C689_=_C2004 ,C689_=_C2005 ,C689_=_C2006 ,\nC689_=_C2008 ,C689_=_C2009 ,C689_=_C2010 ,C689_=_C2011 ,C689_=_C2012 ,C689_=_C2013 ,\nC689_=_C2014 ,C689_=_C2015 ,C689_=_C2016 ,C689_=_C2017 ,C689_=_C2018 ,C689_=_C2019 ,\nC689_=_C2020 ,C689_=_C2021 ,C689_=_C2024 ,C739_=_C885 ,C739_=_C1010 ,C739_=_C1547 ,\nC739_=_C1787 ,C739_=_C2004 ,C739_=_C2005 ,C739_=_C2006 ,C739_=_C2008 ,C739_=_C2009 ,\nC739_=_C2010 ,C739_=_C2011 ,C739_=_C2012 ,C739_=_C2013 ,C739_=_C2014 ,C739_=_C2015 ,\nC739_=_C2016 ,C739_=_C2017 ,C739_=_C2018 ,C739_=_C2019 ,C739_=_C2020 ,C739_=_C2021 ,\nC739_=_C2024 ,C794_=_C911 ,C794_=_C1701 ,C794_=_C1811 ,C794_=_C1899 ,C794_=_C1943 ,\nC794_=_C2088 ,C794_=_C2218 ,C794_=_C2240 ,C794_=_C2258 ,C794_=_C2260 ,C794_=_C2261 ,\nC794_=_C2262 ,C794_=_C2263 ,C794_=_C2264 ,C794_=_C2265 ,C794_=_C2266 ,C794_=_C2267 ,\nC794_=_C2268 ,C794_=_C2269 ,C794_=_C2272 ,C885_=_C904 ,C885_=_C905 ,C885_=_C1010 ,\nC885_=_C1547 ,C885_=_C1787 ,C885_=_C2004 ,C885_=_C2005 ,C885_=_C2006 ,C885_=_C2008 ,\nC885_=_C2009 ,C885_=_C2010 ,C885_=_C2011 ,C885_=_C2012 ,C885_=_C2013 ,C885_=_C2014 ,\nC885_=_C2015 ,C885_=_C2016 ,C885_=_C2017 ,C885_=_C2018 ,C885_=_C2019 ,C885_=_C2020 ,\nC885_=_C2021 ,C885_=_C2024 ,C904_=_C905 ,C904_=_C930 ,C904_=_C1570 ,C904_=_C1801 ,\nC904_=_C1829 ,C904_=_C1912 ,C904_=_C2215 ,C904_=_C2517 ,C904_=_C2764 ,C904_=_C2978 ,\nC904_=_C3020 ,C904_=_C3033 ,C904_=_C3349 ,C904_=_C3458 ,C904_=_C3494 ,C904_=_C3548 ,\nC904_=_C3573 ,C904_=_C3683 ,C904_=_C3805 ,C904_=_C3961 ,C904_=_C4012 ,C904_=_C4075 ,\nC905_=_C932 ,C905_=_C983 ,C905_=_C1080 ,C905_=_C1193 ,C905_=_C1380 ,C905_=_C1571 ,\nC905_=_C1804 ,C905_=_C1830 ,C905_=_C1915 ,C905_=_C2216 ,C905_=_C2392 ,C905_=_C2799 ,\nC905_=_C3022 ,C905_=_C3549 ,C905_=_C3574 ,C905_=_C3809 ,C905_=_C4013 ,C905_=_C4043 ,\nC906_=_C911 ,C906_=_C916 ,C906_=_C918 ,C906_=_C930 ,C906_=_C932 ,C906_=_C1081 ,\nC906_=_C1426 ,C906_=_C1427 ,C906_=_C1428 ,C906_=_C1430 ,C906_=_C1431 ,C906_=_C1432 ,\nC906_=_C1434 ,C906_=_C1435 ,C906_=_C1437 ,C906_=_C1438 ,C906_=_C1439 ,C906_=_C1440 ,\nC906_=_C1441 ,C906_=_C1442 ,C906_=_C1443 ,C906_=_C1444 ,C906_=_C1445 ,C906_=_C1447 ,\nC906_=_C1448 ,C906_=_C1450 ,C911_=_C916 ,C911_=_C918 ,C911_=_C930 ,C911_=_C932 ,\nC911_=_C1701 ,C911_=_C1811 ,C911_=_C1899 ,C911_=_C1943 ,C911_=_C2088 ,C911_=_C2218 ,\nC911_=_C2240 ,C911_=_C2258 ,C911_=_C2260 ,C911_=_C2261 ,C911_=_C2262 ,C911_=_C2263 ,\nC911_=_C2264 ,C911_=_C2265 ,C911_=_C2266 ,C911_=_C2267 ,C911_=_C2268 ,C911_=_C2269 ,\nC911_=_C2272 ,C916_=_C918 ,C916_=_C930 ,C916_=_C932 ,C916_=_C1367 ,C916_=_C1817 ,\nC916_=_C1902 ,C916_=_C2045 ,C916_=_C2069 ,C916_=_C2275 ,C916_=_C2347 ,C916_=_C2379 ,\nC916_=_C2627 ,C916_=_C2629 ,C916_=_C2630 ,C916_=_C2631 ,C916_=_C2632 ,C916_=_C2633 ,\nC916_=_C2634 ,C916_=_C2635 ,C916_=_C2636 ,C916_=_C2637 ,C916_=_C2640 ,C918_=_C930 ,\nC918_=_C932 ,C918_=_C1017 ,C918_=_C1272 ,C918_=_C1527 ,C918_=_C1606 ,C918_=_C1818 ,\nC918_=_C1903 ,C918_=_C2688 ,C918_=_C2786 ,C918_=_C2899 ,C918_=_C2900 ,C918_=_C2901 ,\nC918_=_C2902 ,C918_=_C2903 ,C918_=_C2904 ,C918_=_C2905 ,C918_=_C2906 ,C918_=_C2907 ,\nC918_=_C2908 ,C918_=_C2909 ,C918_=_C2911 ,C918_=_C2912 ,C930_=_C932 ,C930_=_C1570 ,\nC930_=_C1801 ,C930_=_C1829 ,C930_=_C1912 ,C930_=_C2215 ,C930_=_C2517 ,C930_=_C2764 ,\nC930_=_C2978 ,C930_=_C3020 ,C930_=_C3033 ,C930_=_C3349 ,C930_=_C3458 ,C930_=_C3494 ,\nC930_=_C3548 ,C930_=_C3573 ,C930_=_C3683 ,C930_=_C3805 ,C930_=_C3961 ,C930_=_C4012 ,\nC930_=_C4075 ,C932_=_C983 ,C932_=_C1080 ,C932_=_C1193 ,C932_=_C1380 ,C932_=_C1571 ,\nC932_=_C1804 ,C932_=_C1830 ,C932_=_C1915 ,C932_=_C2216 ,C932_=_C2392 ,C932_=_C2799 ,\nC932_=_C3022 ,C932_=_C3549 ,C932_=_C3574 ,C932_=_C3809 ,C932_=_C4013 ,C932_=_C4043 ,\nC983_=_C1080 ,C983_=_C1193 ,C983_=_C1380 ,C983_=_C1571 ,C983_=_C1804 ,C983_=_C1830 ,\nC983_=_C1915 ,C983_=_C2216 ,C983_=_C2392 ,C983_=_C2799 ,C983_=_C3022</w:t>
      </w:r>
    </w:p>
    <w:p>
      <w:pPr>
        <w:pStyle w:val="PreformattedText"/>
        <w:bidi w:val="0"/>
        <w:spacing w:before="0" w:after="0"/>
        <w:jc w:val="left"/>
        <w:rPr/>
      </w:pPr>
      <w:r>
        <w:rPr/>
        <w:t xml:space="preserve"> </w:t>
      </w:r>
      <w:r>
        <w:rPr/>
        <w:t>,C983_=_C3549 ,\nC983_=_C3574 ,C983_=_C3809 ,C983_=_C4013 ,C983_=_C4043 ,C1010_=_C1017 ,C1010_=_C1547 ,\nC1010_=_C1787 ,C1010_=_C2004 ,C1010_=_C2005 ,C1010_=_C2006 ,C1010_=_C2008 ,C1010_=_C2009 ,\nC1010_=_C2010 ,C1010_=_C2011 ,C1010_=_C2012 ,C1010_=_C2013 ,C1010_=_C2014 ,C1010_=_C2015 ,\nC1010_=_C2016 ,C1010_=_C2017 ,C1010_=_C2018 ,C1010_=_C2019 ,C1010_=_C2020 ,C1010_=_C2021 ,\nC1010_=_C2024 ,C1017_=_C1272 ,C1017_=_C1527 ,C1017_=_C1606 ,C1017_=_C1818 ,C1017_=_C1903 ,\nC1017_=_C2688 ,C1017_=_C2786 ,C1017_=_C2899 ,C1017_=_C2900 ,C1017_=_C2901 ,C1017_=_C2902 ,\nC1017_=_C2903 ,C1017_=_C2904 ,C1017_=_C2905 ,C1017_=_C2906 ,C1017_=_C2907 ,C1017_=_C2908 ,\nC1017_=_C2909 ,C1017_=_C2911 ,C1017_=_C2912 ,C1080_=_C1193 ,C1080_=_C1380 ,C1080_=_C1571 ,\nC1080_=_C1804 ,C1080_=_C1830 ,C1080_=_C1915 ,C1080_=_C2216 ,C1080_=_C2392 ,C1080_=_C2799 ,\nC1080_=_C3022 ,C1080_=_C3549 ,C1080_=_C3574 ,C1080_=_C3809 ,C1080_=_C4013 ,C1080_=_C4043 ,\nC1081_=_C1426 ,C1081_=_C1427 ,C1081_=_C1428 ,C1081_=_C1430 ,C1081_=_C1431 ,C1081_=_C1432 ,\nC1081_=_C1434 ,C1081_=_C1435 ,C1081_=_C1437 ,C1081_=_C1438 ,C1081_=_C1439 ,C1081_=_C1440 ,\nC1081_=_C1441 ,C1081_=_C1442 ,C1081_=_C1443 ,C1081_=_C1444 ,C1081_=_C1445 ,C1081_=_C1447 ,\nC1081_=_C1448 ,C1081_=_C1450 ,C1193_=_C1380 ,C1193_=_C1571 ,C1193_=_C1804 ,C1193_=_C1830 ,\nC1193_=_C1915 ,C1193_=_C2216 ,C1193_=_C2392 ,C1193_=_C2799 ,C1193_=_C3022 ,C1193_=_C3549 ,\nC1193_=_C3574 ,C1193_=_C3809 ,C1193_=_C4013 ,C1193_=_C4043 ,C1272_=_C1527 ,C1272_=_C1606 ,\nC1272_=_C1818 ,C1272_=_C1903 ,C1272_=_C2688 ,C1272_=_C2786 ,C1272_=_C2899 ,C1272_=_C2900 ,\nC1272_=_C2901 ,C1272_=_C2902 ,C1272_=_C2903 ,C1272_=_C2904 ,C1272_=_C2905 ,C1272_=_C2906 ,\nC1272_=_C2907 ,C1272_=_C2908 ,C1272_=_C2909 ,C1272_=_C2911 ,C1272_=_C2912 ,C1367_=_C1380 ,\nC1367_=_C1817 ,C1367_=_C1902 ,C1367_=_C2045 ,C1367_=_C2069 ,C1367_=_C2275 ,C1367_=_C2347 ,\nC1367_=_C2379 ,C1367_=_C2627 ,C1367_=_C2629 ,C1367_=_C2630 ,C1367_=_C2631 ,C1367_=_C2632 ,\nC1367_=_C2633 ,C1367_=_C2634 ,C1367_=_C2635 ,C1367_=_C2636 ,C1367_=_C2637 ,C1367_=_C2640 ,\nC1380_=_C1571 ,C1380_=_C1804 ,C1380_=_C1830 ,C1380_=_C1915 ,C1380_=_C2216 ,C1380_=_C2392 ,\nC1380_=_C2799 ,C1380_=_C3022 ,C1380_=_C3549 ,C1380_=_C3574 ,C1380_=_C3809 ,C1380_=_C4013 ,\nC1380_=_C4043 ,C1426_=_C1427 ,C1426_=_C1428 ,C1426_=_C1430 ,C1426_=_C1431 ,C1426_=_C1432 ,\nC1426_=_C1434 ,C1426_=_C1435 ,C1426_=_C1437 ,C1426_=_C1438 ,C1426_=_C1439 ,C1426_=_C1440 ,\nC1426_=_C1441 ,C1426_=_C1442 ,C1426_=_C1443 ,C1426_=_C1444 ,C1426_=_C1445 ,C1426_=_C1447 ,\nC1426_=_C1448 ,C1426_=_C1450 ,C1427_=_C1428 ,C1427_=_C1430 ,C1427_=_C1431 ,C1427_=_C1432 ,\nC1427_=_C1434 ,C1427_=_C1435 ,C1427_=_C1437 ,C1427_=_C1438 ,C1427_=_C1439 ,C1427_=_C1440 ,\nC1427_=_C1441 ,C1427_=_C1442 ,C1427_=_C1443 ,C1427_=_C1444 ,C1427_=_C1445 ,C1427_=_C1447 ,\nC1427_=_C1448 ,C1427_=_C1450 ,C1427_=_C1811 ,C1427_=_C1817 ,C1427_=_C1818 ,C1427_=_C1829 ,\nC1427_=_C1830 ,C1428_=_C1430 ,C1428_=_C1431 ,C1428_=_C1432 ,C1428_=_C1434 ,C1428_=_C1435 ,\nC1428_=_C1437 ,C1428_=_C1438 ,C1428_=_C1439 ,C1428_=_C1440 ,C1428_=_C1441 ,C1428_=_C1442 ,\nC1428_=_C1443 ,C1428_=_C1444 ,C1428_=_C1445 ,C1428_=_C1447 ,C1428_=_C1448 ,C1428_=_C1450 ,\nC1428_=_C1899 ,C1428_=_C1902 ,C1428_=_C1903 ,C1428_=_C1912 ,C1428_=_C1915 ,C1430_=_C1431 ,\nC1430_=_C1432 ,C1430_=_C1434 ,C1430_=_C1435 ,C1430_=_C1437 ,C1430_=_C1438 ,C1430_=_C1439 ,\nC1430_=_C1440 ,C1430_=_C1441 ,C1430_=_C1442 ,C1430_=_C1443 ,C1430_=_C1444 ,C1430_=_C1445 ,\nC1430_=_C1447 ,C1430_=_C1448 ,C1430_=_C1450 ,C1431_=_C1432 ,C1431_=_C1434 ,C1431_=_C1435 ,\nC1431_=_C1437 ,C1431_=_C1438 ,C1431_=_C1439 ,C1431_=_C1440 ,C1431_=_C1441 ,C1431_=_C1442 ,\nC1431_=_C1443 ,C1431_=_C1444 ,C1431_=_C1445 ,C1431_=_C1447 ,C1431_=_C1448 ,C1431_=_C1450 ,\nC1431_=_C2517 ,C1432_=_C1434 ,C1432_=_C1435 ,C1432_=_C1437 ,C1432_=_C1438 ,C1432_=_C1439 ,\nC1432_=_C1440 ,C1432_=_C1441 ,C1432_=_C1442 ,C1432_=_C1443 ,C1432_=_C1444 ,C1432_=_C1445 ,\nC1432_=_C1447 ,C1432_=_C1448 ,C1432_=_C1450 ,C1434_=_C1435 ,C1434_=_C1437 ,C1434_=_C1438 ,\nC1434_=_C1439 ,C1434_=_C1440 ,C1434_=_C1441 ,C1434_=_C1442 ,C1434_=_C1443 ,C1434_=_C1444 ,\nC1434_=_C1445 ,C1434_=_C1447 ,C1434_=_C1448 ,C1434_=_C1450 ,C1435_=_C1437 ,C1435_=_C1438 ,\nC1435_=_C1439 ,C1435_=_C1440 ,C1435_=_C1441 ,C1435_=_C1442 ,C1435_=_C1443 ,C1435_=_C1444 ,\nC1435_=_C1445 ,C1435_=_C1447 ,C1435_=_C1448 ,C1435_=_C1450 ,C1437_=_C1438 ,C1437_=_C1439 ,\nC1437_=_C1440 ,C1437_=_C1441 ,C1437_=_C1442 ,C1437_=_C1443 ,C1437_=_C1444 ,C1437_=_C1445 ,\nC1437_=_C1447 ,C1437_=_C1448 ,C1437_=_C1450 ,C1437_=_C2260 ,C1437_=_C2629 ,C1437_=_C2899 ,\nC1437_=_C3020 ,C1437_=_C3022 ,C1438_=_C1439 ,C1438_=_C1440 ,C1438_=_C1441 ,C1438_=_C1442 ,\nC1438_=_C1443 ,C1438_=_C1444 ,C1438_=_C1445 ,C1438_=_C1447 ,C1438_=_C1448 ,C1438_=_C1450 ,\nC1439_=_C1440 ,C1439_=_C1441 ,C1439_=_C1442 ,C1439_=_C1443 ,C1439_=_C1444 ,C1439_=_C1445 ,\nC1439_=_C1447 ,C1439_=_C1448 ,C1439_=_C1450 ,C1440_=_C1441 ,C1440_=_C1442 ,C1440_=_C1443 ,\nC1440_=_C1444 ,C1440_=_C1445 ,C1440_=_C1447 ,C1440_=_C1448 ,C1440_=_C1450 ,C1441_=_C1442 ,\nC1441_=_C1443 ,C1441_=_C1444 ,C1441_=_C1445 ,C1441_=_C1447 ,C1441_=_C1448 ,C1441_=_C1450 ,\nC1442_=_C1443 ,C1442_=_C1444 ,C1442_=_C1445 ,C1442_=_C1447 ,C1442_=_C1448 ,C1442_=_C1450 ,\nC1443_=_C1444 ,C1443_=_C1445 ,C1443_=_C1447 ,C1443_=_C1448 ,C1443_=_C1450 ,C1444_=_C1445 ,\nC1444_=_C1447 ,C1444_=_C1448 ,C1444_=_C1450 ,C1445_=_C1447 ,C1445_=_C1448 ,C1445_=_C1450 ,\nC1447_=_C1448 ,C1447_=_C1450 ,C1448_=_C1450 ,C1450_=_C2640 ,C1527_=_C1606 ,C1527_=_C1818 ,\nC1527_=_C1903 ,C1527_=_C2688 ,C1527_=_C2786 ,C1527_=_C2899 ,C1527_=_C2900 ,C1527_=_C2901 ,\nC1527_=_C2902 ,C1527_=_C2903 ,C1527_=_C2904 ,C1527_=_C2905 ,C1527_=_C2906 ,C1527_=_C2907 ,\nC1527_=_C2908 ,C1527_=_C2909 ,C1527_=_C2911 ,C1527_=_C2912 ,C1547_=_C1570 ,C1547_=_C1571 ,\nC1547_=_C1787 ,C1547_=_C2004 ,C1547_=_C2005 ,C1547_=_C2006 ,C1547_=_C2008 ,C1547_=_C2009 ,\nC1547_=_C2010 ,C1547_=_C2011 ,C1547_=_C2012 ,C1547_=_C2013 ,C1547_=_C2014 ,C1547_=_C2015 ,\nC1547_=_C2016 ,C1547_=_C2017 ,C1547_=_C2018 ,C1547_=_C2019 ,C1547_=_C2020 ,C1547_=_C2021 ,\nC1547_=_C2024 ,C1570_=_C1571 ,C1570_=_C1801 ,C1570_=_C1829 ,C1570_=_C1912 ,C1570_=_C2215 ,\nC1570_=_C2517 ,C1570_=_C2764 ,C1570_=_C2978 ,C1570_=_C3020 ,C1570_=_C3033 ,C1570_=_C3349 ,\nC1570_=_C3458 ,C1570_=_C3494 ,C1570_=_C3548 ,C1570_=_C3573 ,C1570_=_C3683 ,C1570_=_C3805 ,\nC1570_=_C3961 ,C1570_=_C4012 ,C1570_=_C4075 ,C1571_=_C1804 ,C1571_=_C1830 ,C1571_=_C1915 ,\nC1571_=_C2216 ,C1571_=_C2392 ,C1571_=_C2799 ,C1571_=_C3022 ,C1571_=_C3549 ,C1571_=_C3574 ,\nC1571_=_C3809 ,C1571_=_C4013 ,C1571_=_C4043 ,C1606_=_C1818 ,C1606_=_C1903 ,C1606_=_C2688 ,\nC1606_=_C2786 ,C1606_=_C2899 ,C1606_=_C2900 ,C1606_=_C2901 ,C1606_=_C2902 ,C1606_=_C2903 ,\nC1606_=_C2904 ,C1606_=_C2905 ,C1606_=_C2906 ,C1606_=_C2907 ,C1606_=_C2908 ,C1606_=_C2909 ,\nC1606_=_C2911 ,C1606_=_C2912 ,C1701_=_C1811 ,C1701_=_C1899 ,C1701_=_C1943 ,C1701_=_C2088 ,\nC1701_=_C2218 ,C1701_=_C2240 ,C1701_=_C2258 ,C1701_=_C2260 ,C1701_=_C2261 ,C1701_=_C2262 ,\nC1701_=_C2263 ,C1701_=_C2264 ,C1701_=_C2265 ,C1701_=_C2266 ,C1701_=_C2267 ,C1701_=_C2268 ,\nC1701_=_C2269 ,C1701_=_C2272 ,C1787_=_C1801 ,C1787_=_C1804 ,C1787_=_C2004 ,C1787_=_C2005 ,\nC1787_=_C2006 ,C1787_=_C2008 ,C1787_=_C2009 ,C1787_=_C2010 ,C1787_=_C2011 ,C1787_=_C2012 ,\nC1787_=_C2013 ,C1787_=_C2014 ,C1787_=_C2015 ,C1787_=_C2016 ,C1787_=_C2017 ,C1787_=_C2018 ,\nC1787_=_C2019 ,C1787_=_C2020 ,C1787_=_C2021 ,C1787_=_C2024 ,C1801_=_C1804 ,C1801_=_C1829 ,\nC1801_=_C1912 ,C1801_=_C2215 ,C1801_=_C2517 ,C1801_=_C2764 ,C1801_=_C2978 ,C1801_=_C3020 ,\nC1801_=_C3033 ,C1801_=_C3349 ,C1801_=_C3458 ,C1801_=_C3494 ,C1801_=_C3548 ,C1801_=_C3573 ,\nC1801_=_C3683 ,C1801_=_C3805 ,C1801_=_C3961 ,C1801_=_C4012 ,C1801_=_C4075 ,C1804_=_C1830 ,\nC1804_=_C1915 ,C1804_=_C2216 ,C1804_=_C2392 ,C1804_=_C2799 ,C1804_=_C3022 ,C1804_=_C3549 ,\nC1804_=_C3574 ,C1804_=_C3809 ,C1804_=_C4013 ,C1804_=_C4043 ,C1811_=_C1817 ,C1811_=_C1818 ,\nC1811_=_C1829 ,C1811_=_C1830 ,C1811_=_C1899 ,C1811_=_C1943 ,C1811_=_C2088 ,C1811_=_C2218 ,\nC1811_=_C2240 ,C1811_=_C2258 ,C1811_=_C2260 ,C1811_=_C2261 ,C1811_=_C2262 ,C1811_=_C2263 ,\nC1811_=_C2264 ,C1811_=_C2265 ,C1811_=_C2266 ,C1811_=_C2267 ,C1811_=_C2268 ,C1811_=_C2269 ,\nC1811_=_C2272 ,C1817_=_C1818 ,C1817_=_C1829 ,C1817_=_C1830 ,C1817_=_C1902 ,C1817_=_C2045 ,\nC1817_=_C2069 ,C1817_=_C2275 ,C1817_=_C2347 ,C1817_=_C2379 ,C1817_=_C2627 ,C1817_=_C2629 ,\nC1817_=_C2630 ,C1817_=_C2631 ,C1817_=_C2632 ,C1817_=_C2633 ,C1817_=_C2634 ,C1817_=_C2635 ,\nC1817_=_C2636 ,C1817_=_C2637 ,C1817_=_C2640 ,C1818_=_C1829 ,C1818_=_C1830 ,C1818_=_C1903 ,\nC1818_=_C2688 ,C1818_=_C2786 ,C1818_=_C2899 ,C1818_=_C2900 ,C1818_=_C2901 ,C1818_=_C2902 ,\nC1818_=_C2903 ,C1818_=_C2904 ,C1818_=_C2905 ,C1818_=_C2906 ,C1818_=_C2907 ,C1818_=_C2908 ,\nC1818_=_C2909 ,C1818_=_C2911 ,C1818_=_C2912 ,C1829_=_C1830 ,C1829_=_C1912 ,C1829_=_C2215 ,\nC1829_=_C2517 ,C1829_=_C2764 ,C1829_=_C2978 ,C1829_=_C3020 ,C1829_=_C3033 ,C1829_=_C3349 ,\nC1829_=_C3458 ,C1829_=_C3494 ,C1829_=_C3548 ,C1829_=_C3573 ,C1829_=_C3683 ,C1829_=_C3805 ,\nC1829_=_C3961 ,C1829_=_C4012 ,C1829_=_C4075 ,C1830_=_C1915 ,C1830_=_C2216 ,C1830_=_C2392 ,\nC1830_=_C2799 ,C1830_=_C3022 ,C1830_=_C3549 ,C1830_=_C3574 ,C1830_=_C3809 ,C1830_=_C4013 ,\nC1830_=_C4043 ,C1899_=_C1902 ,C1899_=_C1903 ,C1899_=_C1912 ,C1899_=_C1915 ,C1899_=_C1943 ,\nC1899_=_C2088 ,C1899_=_C2218 ,C1899_=_C2240 ,C1899_=_C2258 ,C1899_=_C2260 ,C1899_=_C2261 ,\nC1899_=_C2262 ,C1899_=_C2263 ,C1899_=_C2264 ,C1899_=_C2265 ,C1899_=_C2266 ,C1899_=_C2267 ,\nC1899_=_C2268 ,C1899_=_C2269 ,C1899_=_C2272 ,C1902_=_C1903 ,C1902_=_C1912 ,C1902_=_C1915 ,\nC1902_=_C2045 ,C1902_=_C2069 ,C1902_=_C2275 ,C1902_=_C2347 ,C1902_=_C2379 ,C1902_=_C2627 ,\nC1902_=_C2629 ,C1902_=_C2630 ,C1902_=_C2631 ,C1902_=_C2632 ,C1902_=_C2633 ,C1902_=_C2634 ,\nC1902_=_C2635 ,C1902_=_C2636 ,C1902_=_C2637 ,C1902_=_C2640 ,C1903_=_C1912 ,C1903_=_C1915 ,\nC1903_=_C2688 ,C1903_=_C2786 ,C1903_=_C2899 ,C1903_=_C2900 ,C1903_=_C2901 ,C1903_=_C2902 ,\nC1903_=_C2903 ,C1903_=_C2904 ,C1903_=_C2905</w:t>
      </w:r>
    </w:p>
    <w:p>
      <w:pPr>
        <w:pStyle w:val="PreformattedText"/>
        <w:bidi w:val="0"/>
        <w:spacing w:before="0" w:after="0"/>
        <w:jc w:val="left"/>
        <w:rPr/>
      </w:pPr>
      <w:r>
        <w:rPr/>
        <w:t xml:space="preserve"> </w:t>
      </w:r>
      <w:r>
        <w:rPr/>
        <w:t>,C1903_=_C2906 ,C1903_=_C2907 ,C1903_=_C2908 ,\nC1903_=_C2909 ,C1903_=_C2911 ,C1903_=_C2912 ,C1912_=_C1915 ,C1912_=_C2215 ,C1912_=_C2517 ,\nC1912_=_C2764 ,C1912_=_C2978 ,C1912_=_C3020 ,C1912_=_C3033 ,C1912_=_C3349 ,C1912_=_C3458 ,\nC1912_=_C3494 ,C1912_=_C3548 ,C1912_=_C3573 ,C1912_=_C3683 ,C1912_=_C3805 ,C1912_=_C3961 ,\nC1912_=_C4012 ,C1912_=_C4075 ,C1915_=_C2216 ,C1915_=_C2392 ,C1915_=_C2799 ,C1915_=_C3022 ,\nC1915_=_C3549 ,C1915_=_C3574 ,C1915_=_C3809 ,C1915_=_C4013 ,C1915_=_C4043 ,C1943_=_C2088 ,\nC1943_=_C2218 ,C1943_=_C2240 ,C1943_=_C2258 ,C1943_=_C2260 ,C1943_=_C2261 ,C1943_=_C2262 ,\nC1943_=_C2263 ,C1943_=_C2264 ,C1943_=_C2265 ,C1943_=_C2266 ,C1943_=_C2267 ,C1943_=_C2268 ,\nC1943_=_C2269 ,C1943_=_C2272 ,C2004_=_C2005 ,C2004_=_C2006 ,C2004_=_C2008 ,C2004_=_C2009 ,\nC2004_=_C2010 ,C2004_=_C2011 ,C2004_=_C2012 ,C2004_=_C2013 ,C2004_=_C2014 ,C2004_=_C2015 ,\nC2004_=_C2016 ,C2004_=_C2017 ,C2004_=_C2018 ,C2004_=_C2019 ,C2004_=_C2020 ,C2004_=_C2021 ,\nC2004_=_C2024 ,C2004_=_C2069 ,C2005_=_C2006 ,C2005_=_C2008 ,C2005_=_C2009 ,C2005_=_C2010 ,\nC2005_=_C2011 ,C2005_=_C2012 ,C2005_=_C2013 ,C2005_=_C2014 ,C2005_=_C2015 ,C2005_=_C2016 ,\nC2005_=_C2017 ,C2005_=_C2018 ,C2005_=_C2019 ,C2005_=_C2020 ,C2005_=_C2021 ,C2005_=_C2024 ,\nC2005_=_C2215 ,C2005_=_C2216 ,C2006_=_C2008 ,C2006_=_C2009 ,C2006_=_C2010 ,C2006_=_C2011 ,\nC2006_=_C2012 ,C2006_=_C2013 ,C2006_=_C2014 ,C2006_=_C2015 ,C2006_=_C2016 ,C2006_=_C2017 ,\nC2006_=_C2018 ,C2006_=_C2019 ,C2006_=_C2020 ,C2006_=_C2021 ,C2006_=_C2024 ,C2006_=_C2379 ,\nC2006_=_C2392 ,C2008_=_C2009 ,C2008_=_C2010 ,C2008_=_C2011 ,C2008_=_C2012 ,C2008_=_C2013 ,\nC2008_=_C2014 ,C2008_=_C2015 ,C2008_=_C2016 ,C2008_=_C2017 ,C2008_=_C2018 ,C2008_=_C2019 ,\nC2008_=_C2020 ,C2008_=_C2021 ,C2008_=_C2024 ,C2008_=_C2627 ,C2009_=_C2010 ,C2009_=_C2011 ,\nC2009_=_C2012 ,C2009_=_C2013 ,C2009_=_C2014 ,C2009_=_C2015 ,C2009_=_C2016 ,C2009_=_C2017 ,\nC2009_=_C2018 ,C2009_=_C2019 ,C2009_=_C2020 ,C2009_=_C2021 ,C2009_=_C2024 ,C2010_=_C2011 ,\nC2010_=_C2012 ,C2010_=_C2013 ,C2010_=_C2014 ,C2010_=_C2015 ,C2010_=_C2016 ,C2010_=_C2017 ,\nC2010_=_C2018 ,C2010_=_C2019 ,C2010_=_C2020 ,C2010_=_C2021 ,C2010_=_C2024 ,C2011_=_C2012 ,\nC2011_=_C2013 ,C2011_=_C2014 ,C2011_=_C2015 ,C2011_=_C2016 ,C2011_=_C2017 ,C2011_=_C2018 ,\nC2011_=_C2019 ,C2011_=_C2020 ,C2011_=_C2021 ,C2011_=_C2024 ,C2012_=_C2013 ,C2012_=_C2014 ,\nC2012_=_C2015 ,C2012_=_C2016 ,C2012_=_C2017 ,C2012_=_C2018 ,C2012_=_C2019 ,C2012_=_C2020 ,\nC2012_=_C2021 ,C2012_=_C2024 ,C2012_=_C2631 ,C2013_=_C2014 ,C2013_=_C2015 ,C2013_=_C2016 ,\nC2013_=_C2017 ,C2013_=_C2018 ,C2013_=_C2019 ,C2013_=_C2020 ,C2013_=_C2021 ,C2013_=_C2024 ,\nC2013_=_C3349 ,C2014_=_C2015 ,C2014_=_C2016 ,C2014_=_C2017 ,C2014_=_C2018 ,C2014_=_C2019 ,\nC2014_=_C2020 ,C2014_=_C2021 ,C2014_=_C2024 ,C2014_=_C2633 ,C2014_=_C3458 ,C2015_=_C2016 ,\nC2015_=_C2017 ,C2015_=_C2018 ,C2015_=_C2019 ,C2015_=_C2020 ,C2015_=_C2021 ,C2015_=_C2024 ,\nC2015_=_C3548 ,C2015_=_C3549 ,C2016_=_C2017 ,C2016_=_C2018 ,C2016_=_C2019 ,C2016_=_C2020 ,\nC2016_=_C2021 ,C2016_=_C2024 ,C2016_=_C3573 ,C2016_=_C3574 ,C2017_=_C2018 ,C2017_=_C2019 ,\nC2017_=_C2020 ,C2017_=_C2021 ,C2017_=_C2024 ,C2018_=_C2019 ,C2018_=_C2020 ,C2018_=_C2021 ,\nC2018_=_C2024 ,C2018_=_C3805 ,C2018_=_C3809 ,C2019_=_C2020 ,C2019_=_C2021 ,C2019_=_C2024 ,\nC2019_=_C2636 ,C2020_=_C2021 ,C2020_=_C2024 ,C2020_=_C2637 ,C2021_=_C2024 ,C2021_=_C4012 ,\nC2021_=_C4013 ,C2045_=_C2069 ,C2045_=_C2275 ,C2045_=_C2347 ,C2045_=_C2379 ,C2045_=_C2627 ,\nC2045_=_C2629 ,C2045_=_C2630 ,C2045_=_C2631 ,C2045_=_C2632 ,C2045_=_C2633 ,C2045_=_C2634 ,\nC2045_=_C2635 ,C2045_=_C2636 ,C2045_=_C2637 ,C2045_=_C2640 ,C2069_=_C2275 ,C2069_=_C2347 ,\nC2069_=_C2379 ,C2069_=_C2627 ,C2069_=_C2629 ,C2069_=_C2630 ,C2069_=_C2631 ,C2069_=_C2632 ,\nC2069_=_C2633 ,C2069_=_C2634 ,C2069_=_C2635 ,C2069_=_C2636 ,C2069_=_C2637 ,C2069_=_C2640 ,\nC2088_=_C2218 ,C2088_=_C2240 ,C2088_=_C2258 ,C2088_=_C2260 ,C2088_=_C2261 ,C2088_=_C2262 ,\nC2088_=_C2263 ,C2088_=_C2264 ,C2088_=_C2265 ,C2088_=_C2266 ,C2088_=_C2267 ,C2088_=_C2268 ,\nC2088_=_C2269 ,C2088_=_C2272 ,C2215_=_C2216 ,C2215_=_C2517 ,C2215_=_C2764 ,C2215_=_C2978 ,\nC2215_=_C3020 ,C2215_=_C3033 ,C2215_=_C3349 ,C2215_=_C3458 ,C2215_=_C3494 ,C2215_=_C3548 ,\nC2215_=_C3573 ,C2215_=_C3683 ,C2215_=_C3805 ,C2215_=_C3961 ,C2215_=_C4012 ,C2215_=_C4075 ,\nC2216_=_C2392 ,C2216_=_C2799 ,C2216_=_C3022 ,C2216_=_C3549 ,C2216_=_C3574 ,C2216_=_C3809 ,\nC2216_=_C4013 ,C2216_=_C4043 ,C2218_=_C2240 ,C2218_=_C2258 ,C2218_=_C2260 ,C2218_=_C2261 ,\nC2218_=_C2262 ,C2218_=_C2263 ,C2218_=_C2264 ,C2218_=_C2265 ,C2218_=_C2266 ,C2218_=_C2267 ,\nC2218_=_C2268 ,C2218_=_C2269 ,C2218_=_C2272 ,C2240_=_C2258 ,C2240_=_C2260 ,C2240_=_C2261 ,\nC2240_=_C2262 ,C2240_=_C2263 ,C2240_=_C2264 ,C2240_=_C2265 ,C2240_=_C2266 ,C2240_=_C2267 ,\nC2240_=_C2268 ,C2240_=_C2269 ,C2240_=_C2272 ,C2258_=_C2260 ,C2258_=_C2261 ,C2258_=_C2262 ,\nC2258_=_C2263 ,C2258_=_C2264 ,C2258_=_C2265 ,C2258_=_C2266 ,C2258_=_C2267 ,C2258_=_C2268 ,\nC2258_=_C2269 ,C2258_=_C2272 ,C2260_=_C2261 ,C2260_=_C2262 ,C2260_=_C2263 ,C2260_=_C2264 ,\nC2260_=_C2265 ,C2260_=_C2266 ,C2260_=_C2267 ,C2260_=_C2268 ,C2260_=_C2269 ,C2260_=_C2272 ,\nC2260_=_C2629 ,C2260_=_C2899 ,C2260_=_C3020 ,C2260_=_C3022 ,C2261_=_C2262 ,C2261_=_C2263 ,\nC2261_=_C2264 ,C2261_=_C2265 ,C2261_=_C2266 ,C2261_=_C2267 ,C2261_=_C2268 ,C2261_=_C2269 ,\nC2261_=_C2272 ,C2262_=_C2263 ,C2262_=_C2264 ,C2262_=_C2265 ,C2262_=_C2266 ,C2262_=_C2267 ,\nC2262_=_C2268 ,C2262_=_C2269 ,C2262_=_C2272 ,C2263_=_C2264 ,C2263_=_C2265 ,C2263_=_C2266 ,\nC2263_=_C2267 ,C2263_=_C2268 ,C2263_=_C2269 ,C2263_=_C2272 ,C2264_=_C2265 ,C2264_=_C2266 ,\nC2264_=_C2267 ,C2264_=_C2268 ,C2264_=_C2269 ,C2264_=_C2272 ,C2265_=_C2266 ,C2265_=_C2267 ,\nC2265_=_C2268 ,C2265_=_C2269 ,C2265_=_C2272 ,C2266_=_C2267 ,C2266_=_C2268 ,C2266_=_C2269 ,\nC2266_=_C2272 ,C2266_=_C2905 ,C2267_=_C2268 ,C2267_=_C2269 ,C2267_=_C2272 ,C2268_=_C2269 ,\nC2268_=_C2272 ,C2269_=_C2272 ,C2269_=_C2907 ,C2275_=_C2347 ,C2275_=_C2379 ,C2275_=_C2627 ,\nC2275_=_C2629 ,C2275_=_C2630 ,C2275_=_C2631 ,C2275_=_C2632 ,C2275_=_C2633 ,C2275_=_C2634 ,\nC2275_=_C2635 ,C2275_=_C2636 ,C2275_=_C2637 ,C2275_=_C2640 ,C2347_=_C2379 ,C2347_=_C2627 ,\nC2347_=_C2629 ,C2347_=_C2630 ,C2347_=_C2631 ,C2347_=_C2632 ,C2347_=_C2633 ,C2347_=_C2634 ,\nC2347_=_C2635 ,C2347_=_C2636 ,C2347_=_C2637 ,C2347_=_C2640 ,C2379_=_C2392 ,C2379_=_C2627 ,\nC2379_=_C2629 ,C2379_=_C2630 ,C2379_=_C2631 ,C2379_=_C2632 ,C2379_=_C2633 ,C2379_=_C2634 ,\nC2379_=_C2635 ,C2379_=_C2636 ,C2379_=_C2637 ,C2379_=_C2640 ,C2392_=_C2799 ,C2392_=_C3022 ,\nC2392_=_C3549 ,C2392_=_C3574 ,C2392_=_C3809 ,C2392_=_C4013 ,C2392_=_C4043 ,C2517_=_C2764 ,\nC2517_=_C2978 ,C2517_=_C3020 ,C2517_=_C3033 ,C2517_=_C3349 ,C2517_=_C3458 ,C2517_=_C3494 ,\nC2517_=_C3548 ,C2517_=_C3573 ,C2517_=_C3683 ,C2517_=_C3805 ,C2517_=_C3961 ,C2517_=_C4012 ,\nC2517_=_C4075 ,C2627_=_C2629 ,C2627_=_C2630 ,C2627_=_C2631 ,C2627_=_C2632 ,C2627_=_C2633 ,\nC2627_=_C2634 ,C2627_=_C2635 ,C2627_=_C2636 ,C2627_=_C2637 ,C2627_=_C2640 ,C2629_=_C2630 ,\nC2629_=_C2631 ,C2629_=_C2632 ,C2629_=_C2633 ,C2629_=_C2634 ,C2629_=_C2635 ,C2629_=_C2636 ,\nC2629_=_C2637 ,C2629_=_C2640 ,C2629_=_C2899 ,C2629_=_C3020 ,C2629_=_C3022 ,C2630_=_C2631 ,\nC2630_=_C2632 ,C2630_=_C2633 ,C2630_=_C2634 ,C2630_=_C2635 ,C2630_=_C2636 ,C2630_=_C2637 ,\nC2630_=_C2640 ,C2631_=_C2632 ,C2631_=_C2633 ,C2631_=_C2634 ,C2631_=_C2635 ,C2631_=_C2636 ,\nC2631_=_C2637 ,C2631_=_C2640 ,C2632_=_C2633 ,C2632_=_C2634 ,C2632_=_C2635 ,C2632_=_C2636 ,\nC2632_=_C2637 ,C2632_=_C2640 ,C2632_=_C2901 ,C2633_=_C2634 ,C2633_=_C2635 ,C2633_=_C2636 ,\nC2633_=_C2637 ,C2633_=_C2640 ,C2633_=_C3458 ,C2634_=_C2635 ,C2634_=_C2636 ,C2634_=_C2637 ,\nC2634_=_C2640 ,C2635_=_C2636 ,C2635_=_C2637 ,C2635_=_C2640 ,C2636_=_C2637 ,C2636_=_C2640 ,\nC2637_=_C2640 ,C2688_=_C2786 ,C2688_=_C2899 ,C2688_=_C2900 ,C2688_=_C2901 ,C2688_=_C2902 ,\nC2688_=_C2903 ,C2688_=_C2904 ,C2688_=_C2905 ,C2688_=_C2906 ,C2688_=_C2907 ,C2688_=_C2908 ,\nC2688_=_C2909 ,C2688_=_C2911 ,C2688_=_C2912 ,C2764_=_C2978 ,C2764_=_C3020 ,C2764_=_C3033 ,\nC2764_=_C3349 ,C2764_=_C3458 ,C2764_=_C3494 ,C2764_=_C3548 ,C2764_=_C3573 ,C2764_=_C3683 ,\nC2764_=_C3805 ,C2764_=_C3961 ,C2764_=_C4012 ,C2764_=_C4075 ,C2786_=_C2799 ,C2786_=_C2899 ,\nC2786_=_C2900 ,C2786_=_C2901 ,C2786_=_C2902 ,C2786_=_C2903 ,C2786_=_C2904 ,C2786_=_C2905 ,\nC2786_=_C2906 ,C2786_=_C2907 ,C2786_=_C2908 ,C2786_=_C2909 ,C2786_=_C2911 ,C2786_=_C2912 ,\nC2799_=_C3022 ,C2799_=_C3549 ,C2799_=_C3574 ,C2799_=_C3809 ,C2799_=_C4013 ,C2799_=_C4043 ,\nC2899_=_C2900 ,C2899_=_C2901 ,C2899_=_C2902 ,C2899_=_C2903 ,C2899_=_C2904 ,C2899_=_C2905 ,\nC2899_=_C2906 ,C2899_=_C2907 ,C2899_=_C2908 ,C2899_=_C2909 ,C2899_=_C2911 ,C2899_=_C2912 ,\nC2899_=_C3020 ,C2899_=_C3022 ,C2900_=_C2901 ,C2900_=_C2902 ,C2900_=_C2903 ,C2900_=_C2904 ,\nC2900_=_C2905 ,C2900_=_C2906 ,C2900_=_C2907 ,C2900_=_C2908 ,C2900_=_C2909 ,C2900_=_C2911 ,\nC2900_=_C2912 ,C2901_=_C2902 ,C2901_=_C2903 ,C2901_=_C2904 ,C2901_=_C2905 ,C2901_=_C2906 ,\nC2901_=_C2907 ,C2901_=_C2908 ,C2901_=_C2909 ,C2901_=_C2911 ,C2901_=_C2912 ,C2902_=_C2903 ,\nC2902_=_C2904 ,C2902_=_C2905 ,C2902_=_C2906 ,C2902_=_C2907 ,C2902_=_C2908 ,C2902_=_C2909 ,\nC2902_=_C2911 ,C2902_=_C2912 ,C2903_=_C2904 ,C2903_=_C2905 ,C2903_=_C2906 ,C2903_=_C2907 ,\nC2903_=_C2908 ,C2903_=_C2909 ,C2903_=_C2911 ,C2903_=_C2912 ,C2903_=_C3494 ,C2904_=_C2905 ,\nC2904_=_C2906 ,C2904_=_C2907 ,C2904_=_C2908 ,C2904_=_C2909 ,C2904_=_C2911 ,C2904_=_C2912 ,\nC2905_=_C2906 ,C2905_=_C2907 ,C2905_=_C2908 ,C2905_=_C2909 ,C2905_=_C2911 ,C2905_=_C2912 ,\nC2906_=_C2907 ,C2906_=_C2908 ,C2906_=_C2909 ,C2906_=_C2911 ,C2906_=_C2912 ,C2907_=_C2908 ,\nC2907_=_C2909 ,C2907_=_C2911 ,C2907_=_C2912 ,C2908_=_C2909 ,C2908_=_C2911 ,C2908_=_C2912 ,\nC2909_=_C2911 ,C2909_=_C2912 ,C2911_=_C2912 ,C2978_=_C3020 ,C2978_=_C3033 ,C2978_=_C3349 ,\nC2978_=_C3458 ,C2978_=_C3494 ,C2978_=_C3548 ,C2978_=_C3573 ,C2978_=_C3683 ,C2978_=_C3805 ,\nC2978_=_C3961 ,C2978_=_C4012 ,C2978_=_C4075 ,C3020_=_C3022 ,C3020_=_C3033 ,C3020_=_C3349 ,\nC3020_=_C3458</w:t>
      </w:r>
    </w:p>
    <w:p>
      <w:pPr>
        <w:pStyle w:val="PreformattedText"/>
        <w:bidi w:val="0"/>
        <w:spacing w:before="0" w:after="0"/>
        <w:jc w:val="left"/>
        <w:rPr/>
      </w:pPr>
      <w:r>
        <w:rPr/>
        <w:t xml:space="preserve"> </w:t>
      </w:r>
      <w:r>
        <w:rPr/>
        <w:t>,C3020_=_C3494 ,C3020_=_C3548 ,C3020_=_C3573 ,C3020_=_C3683 ,C3020_=_C3805 ,\nC3020_=_C3961 ,C3020_=_C4012 ,C3020_=_C4075 ,C3022_=_C3549 ,C3022_=_C3574 ,C3022_=_C3809 ,\nC3022_=_C4013 ,C3022_=_C4043 ,C3033_=_C3349 ,C3033_=_C3458 ,C3033_=_C3494 ,C3033_=_C3548 ,\nC3033_=_C3573 ,C3033_=_C3683 ,C3033_=_C3805 ,C3033_=_C3961 ,C3033_=_C4012 ,C3033_=_C4075 ,\nC3349_=_C3458 ,C3349_=_C3494 ,C3349_=_C3548 ,C3349_=_C3573 ,C3349_=_C3683 ,C3349_=_C3805 ,\nC3349_=_C3961 ,C3349_=_C4012 ,C3349_=_C4075 ,C3458_=_C3494 ,C3458_=_C3548 ,C3458_=_C3573 ,\nC3458_=_C3683 ,C3458_=_C3805 ,C3458_=_C3961 ,C3458_=_C4012 ,C3458_=_C4075 ,C3494_=_C3548 ,\nC3494_=_C3573 ,C3494_=_C3683 ,C3494_=_C3805 ,C3494_=_C3961 ,C3494_=_C4012 ,C3494_=_C4075 ,\nC3548_=_C3549 ,C3548_=_C3573 ,C3548_=_C3683 ,C3548_=_C3805 ,C3548_=_C3961 ,C3548_=_C4012 ,\nC3548_=_C4075 ,C3549_=_C3574 ,C3549_=_C3809 ,C3549_=_C4013 ,C3549_=_C4043 ,C3573_=_C3574 ,\nC3573_=_C3683 ,C3573_=_C3805 ,C3573_=_C3961 ,C3573_=_C4012 ,C3573_=_C4075 ,C3574_=_C3809 ,\nC3574_=_C4013 ,C3574_=_C4043 ,C3683_=_C3805 ,C3683_=_C3961 ,C3683_=_C4012 ,C3683_=_C4075 ,\nC3805_=_C3809 ,C3805_=_C3961 ,C3805_=_C4012 ,C3805_=_C4075 ,C3809_=_C4013 ,C3809_=_C4043 ,\nC3961_=_C4012 ,C3961_=_C4075 ,C4012_=_C4013 ,C4012_=_C4075 ,C4013_=_C4043 ,"];134[shape=box, label="id:134 level: 5\n207: C414 C488 C664 C699 C712 \nC906 C907 C908 C910 C911 C912 \nC913 C914 C915 C916 C917 C918 \nC919 C921 C922 C923 C924 C925 \nC926 C927 C928 C930 C931 C932 \nC933 C981 C1072 C1077 C1084 C1086 \nC1095 C1106 C1124 C1131 C1168 C1197 \nC1346 C1352 C1427 C1428 C1438 C1453 \nC1574 C1677 C1694 C1723 C1794 C1808 \nC1810 C1811 C1812 C1813 C1814 C1815 \nC1816 C1817 C1818 C1819 C1820 C1821 \nC1822 C1823 C1824 C1825 C1826 C1827 \nC1828 C1829 C1830 C1831 C1832 C1833 \nC1850 C1897 C1898 C1899 C1900 C1901 \nC1902 C1903 C1904 C1905 C1906 C1907 \nC1908 C1909 C1911 C1912 C1913 C1914 \nC1915 C1916 C1917 C1918 C1931 C2004 \nC2063 C2064 C2065 C2066 C2067 C2068 \nC2069 C2070 C2071 C2073 C2074 C2075 \nC2076 C2077 C2078 C2079 C2080 C2081 \nC2082 C2084 C2085 C2092 C2154 C2167 \nC2173 C2178 C2200 C2298 C2312 C2349 \nC2411 C2425 C2473 C2503 C2532 C2573 \nC2584 C2718 C2725 C2771 C2839 C2846 \nC2855 C2861 C2865 C2871 C2878 C2952 \nC2958 C3005 C3106 C3203 C3206 C3207 \nC3208 C3209 C3210 C3211 C3212 C3213 \nC3214 C3216 C3217 C3235 C3238 C3239 \nC3249 C3255 C3337 C3404 C3410 C3417 \nC3425 C3464 C3507 C3513 C3655 C3660 \nC3694 C3735 C3744 C3769 C3774 C3812 \nC3813 C3814 C3815 C3817 C3818 C3819 \nC3820 C3852 C3859 C3874 C4026 C4041 \nC4050 C4051 C4052 C4053 C4057 C4062 \nC4063 C4064 C4065 C4066 \n2857: C414_=_C1168( C414 C1168 ) C414_=_C1677( C414 C1677 ) C414_=_C1694( C414 C1694 ) C414_=_C2178( C414 C2178 ) C414_=_C2312( C414 C2312 ) \nC414_=_C2425( C414 C2425 ) C414_=_C2584( C414 C2584 ) C414_=_C2861( C414 C2861 ) C414_=_C2878( C414 C2878 ) C414_=_C3203( C414 C3203 ) C414_=_C3239( C414 C3239 ) \nC414_=_C3255( C414 C3255 ) C414_=_C3425( C414 C3425 ) C414_=_C3660( C414 C3660 ) C414_=_C3744( C414 C3744 ) C414_=_C3769( C414 C3769 ) C414_=_C3817( C414 C3817 ) \nC414_=_C3852( C414 C3852 ) C414_=_C3859( C414 C3859 ) C414_=_C4057( C414 C4057 ) C414_=_C4062( C414 C4062 ) C414_=_C4063( C414 C4063 ) C414_=_C4064( C414 C4064 ) \nC414_=_C4065( C414 C4065 ) C414_=_C4066( C414 C4066 ) C488_=_C699( C488 C699 ) C488_=_C1095( C488 C1095 ) C488_=_C1438( C488 C1438 ) C488_=_C1794( C488 C1794 ) \nC488_=_C2092( C488 C2092 ) C488_=_C2154( C488 C2154 ) C488_=_C2167( C488 C2167 ) C488_=_C2298( C488 C2298 ) C488_=_C2349( C488 C2349 ) C488_=_C2411( C488 C2411 ) \nC488_=_C2503( C488 C2503 ) C488_=_C2573( C488 C2573 ) C488_=_C2771( C488 C2771 ) C488_=_C2865( C488 C2865 ) C488_=_C3206( C488 C3206 ) C488_=_C3207( C488 C3207 ) \nC488_=_C3208( C488 C3208 ) C488_=_C3209( C488 C3209 ) C488_=_C3210( C488 C3210 ) C488_=_C3211( C488 C3211 ) C488_=_C3212( C488 C3212 ) C488_=_C3213( C488 C3213 ) \nC488_=_C3214( C488 C3214 ) C488_=_C3216( C488 C3216 ) C488_=_C3217( C488 C3217 ) C664_=_C1086( C664 C1086 ) C664_=_C1833( C664 C1833 ) C664_=_C1897( C664 C1897 ) \nC664_=_C2004( C664 C2004 ) C664_=_C2063( C664 C2063 ) C664_=_C2064( C664 C2064 ) C664_=_C2065( C664 C2065 ) C664_=_C2066( C664 C2066 ) C664_=_C2067( C664 C2067 ) \nC664_=_C2068( C664 C2068 ) C664_=_C2069( C664 C2069 ) C664_=_C2070( C664 C2070 ) C664_=_C2071( C664 C2071 ) C664_=_C2073( C664 C2073 ) C664_=_C2074( C664 C2074 ) \nC664_=_C2075( C664 C2075 ) C664_=_C2076( C664 C2076 ) C664_=_C2077( C664 C2077 ) C664_=_C2078( C664 C2078 ) C664_=_C2079( C664 C2079 ) C664_=_C2080( C664 C2080 ) \nC664_=_C2081( C664 C2081 ) C664_=_C2082( C664 C2082 ) C664_=_C2084( C664 C2084 ) C664_=_C2085( C664 C2085 ) C699_=_C1095( C699 C1095 ) C699_=_C1438( C699 C1438 ) \nC699_=_C1794( C699 C1794 ) C699_=_C2092( C699 C2092 ) C699_=_C2154( C699 C2154 ) C699_=_C2167( C699 C2167 ) C699_=_C2298( C699 C2298 ) C699_=_C2349( C699 C2349 ) \nC699_=_C2411( C699 C2411 ) C699_=_C2503( C699 C2503 ) C699_=_C2573( C699 C2573 ) C699_=_C2771( C699 C2771 ) C699_=_C2865( C699 C2865 ) C699_=_C3206( C699 C3206 ) \nC699_=_C3207( C699 C3207 ) C699_=_C3208( C699 C3208 ) C699_=_C3209( C699 C3209 ) C699_=_C3210( C699 C3210 ) C699_=_C3211( C699 C3211 ) C699_=_C3212( C699 C3212 ) \nC699_=_C3213( C699 C3213 ) C699_=_C3214( C699 C3214 ) C699_=_C3216( C699 C3216 ) C699_=_C3217( C699 C3217 ) C712_=_C906( C712 C906 ) C712_=_C907( C712 C907 ) \nC712_=_C908( C712 C908 ) C712_=_C910( C712 C910 ) C712_=_C911( C712 C911 ) C712_=_C912( C712 C912 ) C712_=_C913( C712 C913 ) C712_=_C914( C712 C914 ) \nC712_=_C915( C712 C915 ) C712_=_C916( C712 C916 ) C712_=_C917( C712 C917 ) C712_=_C918( C712 C918 ) C712_=_C919( C712 C919 ) C712_=_C921( C712 C921 ) \nC712_=_C922( C712 C922 ) C712_=_C923( C712 C923 ) C712_=_C924( C712 C924 ) C712_=_C925( C712 C925 ) C712_=_C926( C712 C926 ) C712_=_C927( C712 C927 ) \nC712_=_C928( C712 C928 ) C712_=_C930( C712 C930 ) C712_=_C931( C712 C931 ) C712_=_C932( C712 C932 ) C712_=_C933( C712 C933 ) C906_=_C907( C906 C907 ) \nC906_=_C908( C906 C908 ) C906_=_C910( C906 C910 ) C906_=_C911( C906 C911 ) C906_=_C912( C906 C912 ) C906_=_C913( C906 C913 ) C906_=_C914( C906 C914 ) \nC906_=_C915( C906 C915 ) C906_=_C916( C906 C916 ) C906_=_C917( C906 C917 ) C906_=_C918( C906 C918 ) C906_=_C919( C906 C919 ) C906_=_C921( C906 C921 ) \nC906_=_C922( C906 C922 ) C906_=_C923( C906 C923 ) C906_=_C924( C906 C924 ) C906_=_C925( C906 C925 ) C906_=_C926( C906 C926 ) C906_=_C927( C906 C927 ) \nC906_=_C928( C906 C928 ) C906_=_C930( C906 C930 ) C906_=_C931( C906 C931 ) C906_=_C932( C906 C932 ) C906_=_C933( C906 C933 ) C906_=_C1427( C906 C1427 ) \nC906_=_C1428( C906 C1428 ) C906_=_C1438( C906 C1438 ) C907_=_C908( C907 C908 ) C907_=_C910( C907 C910 ) C907_=_C911( C907 C911 ) C907_=_C912( C907 C912 ) \nC907_=_C913( C907 C913 ) C907_=_C914( C907 C914 ) C907_=_C915( C907 C915 ) C907_=_C916( C907 C916 ) C907_=_C917( C907 C917 ) C907_=_C918( C907 C918 ) \nC907_=_C919( C907 C919 ) C907_=_C921( C907 C921 ) C907_=_C922( C907 C922 ) C907_=_C923( C907 C923 ) C907_=_C924( C907 C924 ) C907_=_C925( C907 C925 ) \nC907_=_C926( C907 C926 ) C907_=_C927( C907 C927 ) C907_=_C928( C907 C928 ) C907_=_C930( C907 C930 ) C907_=_C931( C907 C931 ) C907_=_C932( C907 C932 ) \nC907_=_C933( C907 C933 ) C907_=_C1131( C907 C1131 ) C907_=_C1427( C907 C1427 ) C907_=_C1453( C907 C1453 ) C907_=_C1723( C907 C1723 ) C907_=_C1808( C907 C1808 ) \nC907_=_C1810( C907 C1810 ) C907_=_C1811( C907 C1811 ) C907_=_C1812( C907 C1812 ) C907_=_C1813( C907 C1813 ) C907_=_C1814( C907 C1814 ) C907_=_C1815( C907 C1815 ) \nC907_=_C1816( C907 C1816 ) C907_=_C1817( C907 C1817 ) C907_=_C1818( C907 C1818 ) C907_=_C1819( C907 C1819 ) C907_=_C1820( C907 C1820 ) C907_=_C1821( C907 C1821 ) \nC907_=_C1822( C907 C1822 ) C907_=_C1823( C907 C1823 ) C907_=_C1824( C907 C1824 ) C907_=_C1825( C907 C1825 ) C907_=_C1826( C907 C1826 ) C907_=_C1827( C907 C1827 ) \nC907_=_C1828( C907 C1828 ) C907_=_C1829( C907 C1829 ) C907_=_C1830( C907 C1830 ) C907_=_C1831( C907 C1831 ) C908_=_C910( C908 C910 ) C908_=_C911( C908 C911 ) \nC908_=_C912( C908 C912 ) C908_=_C913( C908 C913 ) C908_=_C914( C908 C914 ) C908_=_C915( C908 C915 ) C908_=_C916( C908 C916 ) C908_=_C917( C908 C917 ) \nC908_=_C918( C908 C918 ) C908_=_C919( C908 C919 ) C908_=_C921( C908 C921 ) C908_=_C922( C908 C922 ) C908_=_C923( C908 C923 ) C908_=_C924( C908 C924 ) \nC908_=_C925( C908 C925 ) C908_=_C926( C908 C926 ) C908_=_C927( C908 C927 ) C908_=_C928( C908 C928 ) C908_=_C930( C908 C930 ) C908_=_C931( C908 C931 ) \nC908_=_C932( C908 C932 ) C908_=_C933( C908 C933 ) C908_=_C1084( C908 C1084 ) C908_=_C1197( C908 C1197 ) C908_=_C1428( C908 C1428 ) C908_=_C1574( C908 C1574 ) \nC908_=_C1832( C908 C1832 ) C908_=_C1897( C908 C1897 ) C908_=_C1898( C908 C1898 ) C908_=_C1899( C908 C1899 ) C908_=_C1900( C908 C1900 ) C908_=_C1901( C908 C1901 ) \nC908_=_C1902( C908 C1902 ) C908_=_C1903( C908 C1903 ) C908_=_C1904( C908 C1904 ) C908_=_C1905( C908 C1905 ) C908_=_C1906( C908 C1906 ) C908_=_C1907( C908 C1907 ) \nC908_=_C1908( C908 C1908 ) C908_=_C1909( C908 C1909 ) C908_=_C1911( C908 C1911 ) C908_=_C1912( C908 C1912 ) C908_=_C1913( C908 C1913 ) C908_=_C1914( C908 C1914 ) \nC908_=_C1915( C908 C1915 ) C908_=_C1916( C908 C1916 ) C908_=_C1917( C908 C1917 ) C908_=_C1918( C908 C1918 ) C910_=_C911( C910 C911 ) C910_=_C912( C910 C912 ) \nC910_=_C913( C910 C913 ) C910_=_C914( C910 C914 ) C910_=_C915( C910 C915 ) C910_=_C916( C910 C916 ) C910_=_C917( C910 C917 ) C910_=_C918( C910 C918 ) \nC910_=_C919( C910 C919 ) C910_=_C921( C910 C921 ) C910_=_C922( C910 C922 ) C910_=_C923( C910 C923 ) C910_=_C924( C910 C924 ) C910_=_C925( C910 C925 ) \nC910_=_C926( C910 C926 ) C910_=_C927( C910 C927 ) C910_=_C928( C910 C928 ) C910_=_C930( C910 C930 ) C910_=_C931( C910 C931 ) C910_=_C932( C910 C932 ) \nC910_=_C933( C910 C933 ) C911_=_C912( C911 C912 ) C911_=_C913( C911 C913 ) C911_=_C914( C911 C914 ) C911_=_C915( C911 C915 ) C911_=_C916( C911 C916 ) \nC911_=_C917( C911 C917 ) C911_=_C918(</w:t>
      </w:r>
    </w:p>
    <w:p>
      <w:pPr>
        <w:pStyle w:val="PreformattedText"/>
        <w:bidi w:val="0"/>
        <w:spacing w:before="0" w:after="0"/>
        <w:jc w:val="left"/>
        <w:rPr/>
      </w:pPr>
      <w:r>
        <w:rPr/>
        <w:t xml:space="preserve"> </w:t>
      </w:r>
      <w:r>
        <w:rPr/>
        <w:t>C911 C918 ) C911_=_C919( C911 C919 ) C911_=_C921( C911 C921 ) C911_=_C922( C911 C922 ) C911_=_C923( C911 C923 ) \nC911_=_C924( C911 C924 ) C911_=_C925( C911 C925 ) C911_=_C926( C911 C926 ) C911_=_C927( C911 C927 ) C911_=_C928( C911 C928 ) C911_=_C930( C911 C930 ) \nC911_=_C931( C911 C931 ) C911_=_C932( C911 C932 ) C911_=_C933( C911 C933 ) C911_=_C1811( C911 C1811 ) C911_=_C1899( C911 C1899 ) C912_=_C913( C912 C913 ) \nC912_=_C914( C912 C914 ) C912_=_C915( C912 C915 ) C912_=_C916( C912 C916 ) C912_=_C917( C912 C917 ) C912_=_C918( C912 C918 ) C912_=_C919( C912 C919 ) \nC912_=_C921( C912 C921 ) C912_=_C922( C912 C922 ) C912_=_C923( C912 C923 ) C912_=_C924( C912 C924 ) C912_=_C925( C912 C925 ) C912_=_C926( C912 C926 ) \nC912_=_C927( C912 C927 ) C912_=_C928( C912 C928 ) C912_=_C930( C912 C930 ) C912_=_C931( C912 C931 ) C912_=_C932( C912 C932 ) C912_=_C933( C912 C933 ) \nC912_=_C2064( C912 C2064 ) C912_=_C2298( C912 C2298 ) C912_=_C2312( C912 C2312 ) C913_=_C914( C913 C914 ) C913_=_C915( C913 C915 ) C913_=_C916( C913 C916 ) \nC913_=_C917( C913 C917 ) C913_=_C918( C913 C918 ) C913_=_C919( C913 C919 ) C913_=_C921( C913 C921 ) C913_=_C922( C913 C922 ) C913_=_C923( C913 C923 ) \nC913_=_C924( C913 C924 ) C913_=_C925( C913 C925 ) C913_=_C926( C913 C926 ) C913_=_C927( C913 C927 ) C913_=_C928( C913 C928 ) C913_=_C930( C913 C930 ) \nC913_=_C931( C913 C931 ) C913_=_C932( C913 C932 ) C913_=_C933( C913 C933 ) C913_=_C2066( C913 C2066 ) C913_=_C2411( C913 C2411 ) C913_=_C2425( C913 C2425 ) \nC914_=_C915( C914 C915 ) C914_=_C916( C914 C916 ) C914_=_C917( C914 C917 ) C914_=_C918( C914 C918 ) C914_=_C919( C914 C919 ) C914_=_C921( C914 C921 ) \nC914_=_C922( C914 C922 ) C914_=_C923( C914 C923 ) C914_=_C924( C914 C924 ) C914_=_C925( C914 C925 ) C914_=_C926( C914 C926 ) C914_=_C927( C914 C927 ) \nC914_=_C928( C914 C928 ) C914_=_C930( C914 C930 ) C914_=_C931( C914 C931 ) C914_=_C932( C914 C932 ) C914_=_C933( C914 C933 ) C914_=_C2068( C914 C2068 ) \nC914_=_C2573( C914 C2573 ) C914_=_C2584( C914 C2584 ) C915_=_C916( C915 C916 ) C915_=_C917( C915 C917 ) C915_=_C918( C915 C918 ) C915_=_C919( C915 C919 ) \nC915_=_C921( C915 C921 ) C915_=_C922( C915 C922 ) C915_=_C923( C915 C923 ) C915_=_C924( C915 C924 ) C915_=_C925( C915 C925 ) C915_=_C926( C915 C926 ) \nC915_=_C927( C915 C927 ) C915_=_C928( C915 C928 ) C915_=_C930( C915 C930 ) C915_=_C931( C915 C931 ) C915_=_C932( C915 C932 ) C915_=_C933( C915 C933 ) \nC915_=_C1815( C915 C1815 ) C916_=_C917( C916 C917 ) C916_=_C918( C916 C918 ) C916_=_C919( C916 C919 ) C916_=_C921( C916 C921 ) C916_=_C922( C916 C922 ) \nC916_=_C923( C916 C923 ) C916_=_C924( C916 C924 ) C916_=_C925( C916 C925 ) C916_=_C926( C916 C926 ) C916_=_C927( C916 C927 ) C916_=_C928( C916 C928 ) \nC916_=_C930( C916 C930 ) C916_=_C931( C916 C931 ) C916_=_C932( C916 C932 ) C916_=_C933( C916 C933 ) C916_=_C1817( C916 C1817 ) C916_=_C1902( C916 C1902 ) \nC916_=_C2069( C916 C2069 ) C917_=_C918( C917 C918 ) C917_=_C919( C917 C919 ) C917_=_C921( C917 C921 ) C917_=_C922( C917 C922 ) C917_=_C923( C917 C923 ) \nC917_=_C924( C917 C924 ) C917_=_C925( C917 C925 ) C917_=_C926( C917 C926 ) C917_=_C927( C917 C927 ) C917_=_C928( C917 C928 ) C917_=_C930( C917 C930 ) \nC917_=_C931( C917 C931 ) C917_=_C932( C917 C932 ) C917_=_C933( C917 C933 ) C918_=_C919( C918 C919 ) C918_=_C921( C918 C921 ) C918_=_C922( C918 C922 ) \nC918_=_C923( C918 C923 ) C918_=_C924( C918 C924 ) C918_=_C925( C918 C925 ) C918_=_C926( C918 C926 ) C918_=_C927( C918 C927 ) C918_=_C928( C918 C928 ) \nC918_=_C930( C918 C930 ) C918_=_C931( C918 C931 ) C918_=_C932( C918 C932 ) C918_=_C933( C918 C933 ) C918_=_C1818( C918 C1818 ) C918_=_C1903( C918 C1903 ) \nC919_=_C921( C919 C921 ) C919_=_C922( C919 C922 ) C919_=_C923( C919 C923 ) C919_=_C924( C919 C924 ) C919_=_C925( C919 C925 ) C919_=_C926( C919 C926 ) \nC919_=_C927( C919 C927 ) C919_=_C928( C919 C928 ) C919_=_C930( C919 C930 ) C919_=_C931( C919 C931 ) C919_=_C932( C919 C932 ) C919_=_C933( C919 C933 ) \nC919_=_C1819( C919 C1819 ) C919_=_C1905( C919 C1905 ) C921_=_C922( C921 C922 ) C921_=_C923( C921 C923 ) C921_=_C924( C921 C924 ) C921_=_C925( C921 C925 ) \nC921_=_C926( C921 C926 ) C921_=_C927( C921 C927 ) C921_=_C928( C921 C928 ) C921_=_C930( C921 C930 ) C921_=_C931( C921 C931 ) C921_=_C932( C921 C932 ) \nC921_=_C933( C921 C933 ) C921_=_C2075( C921 C2075 ) C921_=_C3206( C921 C3206 ) C921_=_C3425( C921 C3425 ) C922_=_C923( C922 C923 ) C922_=_C924( C922 C924 ) \nC922_=_C925( C922 C925 ) C922_=_C926( C922 C926 ) C922_=_C927( C922 C927 ) C922_=_C928( C922 C928 ) C922_=_C930( C922 C930 ) C922_=_C931( C922 C931 ) \nC922_=_C932( C922 C932 ) C922_=_C933( C922 C933 ) C923_=_C924( C923 C924 ) C923_=_C925( C923 C925 ) C923_=_C926( C923 C926 ) C923_=_C927( C923 C927 ) \nC923_=_C928( C923 C928 ) C923_=_C930( C923 C930 ) C923_=_C931( C923 C931 ) C923_=_C932( C923 C932 ) C923_=_C933( C923 C933 ) C923_=_C1908( C923 C1908 ) \nC923_=_C2077( C923 C2077 ) C923_=_C3208( C923 C3208 ) C923_=_C3655( C923 C3655 ) C923_=_C3660( C923 C3660 ) C924_=_C925( C924 C925 ) C924_=_C926( C924 C926 ) \nC924_=_C927( C924 C927 ) C924_=_C928( C924 C928 ) C924_=_C930( C924 C930 ) C924_=_C931( C924 C931 ) C924_=_C932( C924 C932 ) C924_=_C933( C924 C933 ) \nC925_=_C926( C925 C926 ) C925_=_C927( C925 C927 ) C925_=_C928( C925 C928 ) C925_=_C930( C925 C930 ) C925_=_C931( C925 C931 ) C925_=_C932( C925 C932 ) \nC925_=_C933( C925 C933 ) C925_=_C2078( C925 C2078 ) C925_=_C3210( C925 C3210 ) C925_=_C3769( C925 C3769 ) C926_=_C927( C926 C927 ) C926_=_C928( C926 C928 ) \nC926_=_C930( C926 C930 ) C926_=_C931( C926 C931 ) C926_=_C932( C926 C932 ) C926_=_C933( C926 C933 ) C926_=_C2079( C926 C2079 ) C926_=_C3212( C926 C3212 ) \nC926_=_C3859( C926 C3859 ) C927_=_C928( C927 C928 ) C927_=_C930( C927 C930 ) C927_=_C931( C927 C931 ) C927_=_C932( C927 C932 ) C927_=_C933( C927 C933 ) \nC928_=_C930( C928 C930 ) C928_=_C931( C928 C931 ) C928_=_C932( C928 C932 ) C928_=_C933( C928 C933 ) C930_=_C931( C930 C931 ) C930_=_C932( C930 C932 ) \nC930_=_C933( C930 C933 ) C930_=_C1829( C930 C1829 ) C930_=_C1912( C930 C1912 ) C931_=_C932( C931 C932 ) C931_=_C933( C931 C933 ) C932_=_C933( C932 C933 ) \nC932_=_C1830( C932 C1830 ) C932_=_C1915( C932 C1915 ) C981_=_C1077( C981 C1077 ) C981_=_C1106( C981 C1106 ) C981_=_C1352( C981 C1352 ) C981_=_C1850( C981 C1850 ) \nC981_=_C2082( C981 C2082 ) C981_=_C2200( C981 C2200 ) C981_=_C2473( C981 C2473 ) C981_=_C2532( C981 C2532 ) C981_=_C2725( C981 C2725 ) C981_=_C2846( C981 C2846 ) \nC981_=_C2958( C981 C2958 ) C981_=_C3005( C981 C3005 ) C981_=_C3106( C981 C3106 ) C981_=_C3238( C981 C3238 ) C981_=_C3404( C981 C3404 ) C981_=_C3417( C981 C3417 ) \nC981_=_C3513( C981 C3513 ) C981_=_C3774( C981 C3774 ) C981_=_C3874( C981 C3874 ) C981_=_C4026( C981 C4026 ) C981_=_C4041( C981 C4041 ) C981_=_C4050( C981 C4050 ) \nC981_=_C4051( C981 C4051 ) C981_=_C4052( C981 C4052 ) C981_=_C4053( C981 C4053 ) C1072_=_C1077( C1072 C1077 ) C1072_=_C1124( C1072 C1124 ) C1072_=_C1346( C1072 C1346 ) \nC1072_=_C1931( C1072 C1931 ) C1072_=_C2173( C1072 C2173 ) C1072_=_C2718( C1072 C2718 ) C1072_=_C2839( C1072 C2839 ) C1072_=_C2855( C1072 C2855 ) C1072_=_C2871( C1072 C2871 ) \nC1072_=_C2952( C1072 C2952 ) C1072_=_C3235( C1072 C3235 ) C1072_=_C3249( C1072 C3249 ) C1072_=_C3337( C1072 C3337 ) C1072_=_C3410( C1072 C3410 ) C1072_=_C3464( C1072 C3464 ) \nC1072_=_C3507( C1072 C3507 ) C1072_=_C3655( C1072 C3655 ) C1072_=_C3694( C1072 C3694 ) C1072_=_C3735( C1072 C3735 ) C1072_=_C3812( C1072 C3812 ) C1072_=_C3813( C1072 C3813 ) \nC1072_=_C3814( C1072 C3814 ) C1072_=_C3815( C1072 C3815 ) C1072_=_C3817( C1072 C3817 ) C1072_=_C3818( C1072 C3818 ) C1072_=_C3819( C1072 C3819 ) C1072_=_C3820( C1072 C3820 ) \nC1077_=_C1106( C1077 C1106 ) C1077_=_C1352( C1077 C1352 ) C1077_=_C1850( C1077 C1850 ) C1077_=_C2082( C1077 C2082 ) C1077_=_C2200( C1077 C2200 ) C1077_=_C2473( C1077 C2473 ) \nC1077_=_C2532( C1077 C2532 ) C1077_=_C2725( C1077 C2725 ) C1077_=_C2846( C1077 C2846 ) C1077_=_C2958( C1077 C2958 ) C1077_=_C3005( C1077 C3005 ) C1077_=_C3106( C1077 C3106 ) \nC1077_=_C3238( C1077 C3238 ) C1077_=_C3404( C1077 C3404 ) C1077_=_C3417( C1077 C3417 ) C1077_=_C3513( C1077 C3513 ) C1077_=_C3774( C1077 C3774 ) C1077_=_C3874( C1077 C3874 ) \nC1077_=_C4026( C1077 C4026 ) C1077_=_C4041( C1077 C4041 ) C1077_=_C4050( C1077 C4050 ) C1077_=_C4051( C1077 C4051 ) C1077_=_C4052( C1077 C4052 ) C1077_=_C4053( C1077 C4053 ) \nC1084_=_C1086( C1084 C1086 ) C1084_=_C1095( C1084 C1095 ) C1084_=_C1106( C1084 C1106 ) C1084_=_C1197( C1084 C1197 ) C1084_=_C1428( C1084 C1428 ) C1084_=_C1574( C1084 C1574 ) \nC1084_=_C1832( C1084 C1832 ) C1084_=_C1897( C1084 C1897 ) C1084_=_C1898( C1084 C1898 ) C1084_=_C1899( C1084 C1899 ) C1084_=_C1900( C1084 C1900 ) C1084_=_C1901( C1084 C1901 ) \nC1084_=_C1902( C1084 C1902 ) C1084_=_C1903( C1084 C1903 ) C1084_=_C1904( C1084 C1904 ) C1084_=_C1905( C1084 C1905 ) C1084_=_C1906( C1084 C1906 ) C1084_=_C1907( C1084 C1907 ) \nC1084_=_C1908( C1084 C1908 ) C1084_=_C1909( C1084 C1909 ) C1084_=_C1911( C1084 C1911 ) C1084_=_C1912( C1084 C1912 ) C1084_=_C1913( C1084 C1913 ) C1084_=_C1914( C1084 C1914 ) \nC1084_=_C1915( C1084 C1915 ) C1084_=_C1916( C1084 C1916 ) C1084_=_C1917( C1084 C1917 ) C1084_=_C1918( C1084 C1918 ) C1086_=_C1095( C1086 C1095 ) C1086_=_C1106( C1086 C1106 ) \nC1086_=_C1833( C1086 C1833 ) C1086_=_C1897( C1086 C1897 ) C1086_=_C2004( C1086 C2004 ) C1086_=_C2063( C1086 C2063 ) C1086_=_C2064( C1086 C2064 ) C1086_=_C2065( C1086 C2065 ) \nC1086_=_C2066( C1086 C2066 ) C1086_=_C2067( C1086 C2067 ) C1086_=_C2068( C1086 C2068 ) C1086_=_C2069( C1086 C2069 ) C1086_=_C2070( C1086 C2070 ) C1086_=_C2071( C1086 C2071 ) \nC1086_=_C2073( C1086 C2073 ) C1086_=_C2074( C1086 C2074 ) C1086_=_C2075( C1086 C2075 ) C1086_=_C2076( C1086 C2076 ) C1086_=_C2077( C1086 C2077 ) C1086_=_C2078( C1086 C2078 ) \nC1086_=_C2079( C1086 C2079 ) C1086_=_C2080( C1086 C2080 ) C1086_=_C2081( C1086 C2081 ) C1086_=_C2082( C1086 C2082 ) C1086_=_C2084( C1086 C2084 ) C1086_=_C2085(</w:t>
      </w:r>
    </w:p>
    <w:p>
      <w:pPr>
        <w:pStyle w:val="PreformattedText"/>
        <w:bidi w:val="0"/>
        <w:spacing w:before="0" w:after="0"/>
        <w:jc w:val="left"/>
        <w:rPr/>
      </w:pPr>
      <w:r>
        <w:rPr/>
        <w:t xml:space="preserve"> </w:t>
      </w:r>
      <w:r>
        <w:rPr/>
        <w:t>C1086 C2085 ) \nC1095_=_C1106( C1095 C1106 ) C1095_=_C1438( C1095 C1438 ) C1095_=_C1794( C1095 C1794 ) C1095_=_C2092( C1095 C2092 ) C1095_=_C2154( C1095 C2154 ) C1095_=_C2167( C1095 C2167 ) \nC1095_=_C2298( C1095 C2298 ) C1095_=_C2349( C1095 C2349 ) C1095_=_C2411( C1095 C2411 ) C1095_=_C2503( C1095 C2503 ) C1095_=_C2573( C1095 C2573 ) C1095_=_C2771( C1095 C2771 ) \nC1095_=_C2865( C1095 C2865 ) C1095_=_C3206( C1095 C3206 ) C1095_=_C3207( C1095 C3207 ) C1095_=_C3208( C1095 C3208 ) C1095_=_C3209( C1095 C3209 ) C1095_=_C3210( C1095 C3210 ) \nC1095_=_C3211( C1095 C3211 ) C1095_=_C3212( C1095 C3212 ) C1095_=_C3213( C1095 C3213 ) C1095_=_C3214( C1095 C3214 ) C1095_=_C3216( C1095 C3216 ) C1095_=_C3217( C1095 C3217 ) \nC1106_=_C1352( C1106 C1352 ) C1106_=_C1850( C1106 C1850 ) C1106_=_C2082( C1106 C2082 ) C1106_=_C2200( C1106 C2200 ) C1106_=_C2473( C1106 C2473 ) C1106_=_C2532( C1106 C2532 ) \nC1106_=_C2725( C1106 C2725 ) C1106_=_C2846( C1106 C2846 ) C1106_=_C2958( C1106 C2958 ) C1106_=_C3005( C1106 C3005 ) C1106_=_C3106( C1106 C3106 ) C1106_=_C3238( C1106 C3238 ) \nC1106_=_C3404( C1106 C3404 ) C1106_=_C3417( C1106 C3417 ) C1106_=_C3513( C1106 C3513 ) C1106_=_C3774( C1106 C3774 ) C1106_=_C3874( C1106 C3874 ) C1106_=_C4026( C1106 C4026 ) \nC1106_=_C4041( C1106 C4041 ) C1106_=_C4050( C1106 C4050 ) C1106_=_C4051( C1106 C4051 ) C1106_=_C4052( C1106 C4052 ) C1106_=_C4053( C1106 C4053 ) C1124_=_C1346( C1124 C1346 ) \nC1124_=_C1931( C1124 C1931 ) C1124_=_C2173( C1124 C2173 ) C1124_=_C2718( C1124 C2718 ) C1124_=_C2839( C1124 C2839 ) C1124_=_C2855( C1124 C2855 ) C1124_=_C2871( C1124 C2871 ) \nC1124_=_C2952( C1124 C2952 ) C1124_=_C3235( C1124 C3235 ) C1124_=_C3249( C1124 C3249 ) C1124_=_C3337( C1124 C3337 ) C1124_=_C3410( C1124 C3410 ) C1124_=_C3464( C1124 C3464 ) \nC1124_=_C3507( C1124 C3507 ) C1124_=_C3655( C1124 C3655 ) C1124_=_C3694( C1124 C3694 ) C1124_=_C3735( C1124 C3735 ) C1124_=_C3812( C1124 C3812 ) C1124_=_C3813( C1124 C3813 ) \nC1124_=_C3814( C1124 C3814 ) C1124_=_C3815( C1124 C3815 ) C1124_=_C3817( C1124 C3817 ) C1124_=_C3818( C1124 C3818 ) C1124_=_C3819( C1124 C3819 ) C1124_=_C3820( C1124 C3820 ) \nC1131_=_C1427( C1131 C1427 ) C1131_=_C1453( C1131 C1453 ) C1131_=_C1723( C1131 C1723 ) C1131_=_C1808( C1131 C1808 ) C1131_=_C1810( C1131 C1810 ) C1131_=_C1811( C1131 C1811 ) \nC1131_=_C1812( C1131 C1812 ) C1131_=_C1813( C1131 C1813 ) C1131_=_C1814( C1131 C1814 ) C1131_=_C1815( C1131 C1815 ) C1131_=_C1816( C1131 C1816 ) C1131_=_C1817( C1131 C1817 ) \nC1131_=_C1818( C1131 C1818 ) C1131_=_C1819( C1131 C1819 ) C1131_=_C1820( C1131 C1820 ) C1131_=_C1821( C1131 C1821 ) C1131_=_C1822( C1131 C1822 ) C1131_=_C1823( C1131 C1823 ) \nC1131_=_C1824( C1131 C1824 ) C1131_=_C1825( C1131 C1825 ) C1131_=_C1826( C1131 C1826 ) C1131_=_C1827( C1131 C1827 ) C1131_=_C1828( C1131 C1828 ) C1131_=_C1829( C1131 C1829 ) \nC1131_=_C1830( C1131 C1830 ) C1131_=_C1831( C1131 C1831 ) C1168_=_C1677( C1168 C1677 ) C1168_=_C1694( C1168 C1694 ) C1168_=_C2178( C1168 C2178 ) C1168_=_C2312( C1168 C2312 ) \nC1168_=_C2425( C1168 C2425 ) C1168_=_C2584( C1168 C2584 ) C1168_=_C2861( C1168 C2861 ) C1168_=_C2878( C1168 C2878 ) C1168_=_C3203( C1168 C3203 ) C1168_=_C3239( C1168 C3239 ) \nC1168_=_C3255( C1168 C3255 ) C1168_=_C3425( C1168 C3425 ) C1168_=_C3660( C1168 C3660 ) C1168_=_C3744( C1168 C3744 ) C1168_=_C3769( C1168 C3769 ) C1168_=_C3817( C1168 C3817 ) \nC1168_=_C3852( C1168 C3852 ) C1168_=_C3859( C1168 C3859 ) C1168_=_C4057( C1168 C4057 ) C1168_=_C4062( C1168 C4062 ) C1168_=_C4063( C1168 C4063 ) C1168_=_C4064( C1168 C4064 ) \nC1168_=_C4065( C1168 C4065 ) C1168_=_C4066( C1168 C4066 ) C1197_=_C1428( C1197 C1428 ) C1197_=_C1574( C1197 C1574 ) C1197_=_C1832( C1197 C1832 ) C1197_=_C1897( C1197 C1897 ) \nC1197_=_C1898( C1197 C1898 ) C1197_=_C1899( C1197 C1899 ) C1197_=_C1900( C1197 C1900 ) C1197_=_C1901( C1197 C1901 ) C1197_=_C1902( C1197 C1902 ) C1197_=_C1903( C1197 C1903 ) \nC1197_=_C1904( C1197 C1904 ) C1197_=_C1905( C1197 C1905 ) C1197_=_C1906( C1197 C1906 ) C1197_=_C1907( C1197 C1907 ) C1197_=_C1908( C1197 C1908 ) C1197_=_C1909( C1197 C1909 ) \nC1197_=_C1911( C1197 C1911 ) C1197_=_C1912( C1197 C1912 ) C1197_=_C1913( C1197 C1913 ) C1197_=_C1914( C1197 C1914 ) C1197_=_C1915( C1197 C1915 ) C1197_=_C1916( C1197 C1916 ) \nC1197_=_C1917( C1197 C1917 ) C1197_=_C1918( C1197 C1918 ) C1346_=_C1352( C1346 C1352 ) C1346_=_C1931( C1346 C1931 ) C1346_=_C2173( C1346 C2173 ) C1346_=_C2718( C1346 C2718 ) \nC1346_=_C2839( C1346 C2839 ) C1346_=_C2855( C1346 C2855 ) C1346_=_C2871( C1346 C2871 ) C1346_=_C2952( C1346 C2952 ) C1346_=_C3235( C1346 C3235 ) C1346_=_C3249( C1346 C3249 ) \nC1346_=_C3337( C1346 C3337 ) C1346_=_C3410( C1346 C3410 ) C1346_=_C3464( C1346 C3464 ) C1346_=_C3507( C1346 C3507 ) C1346_=_C3655( C1346 C3655 ) C1346_=_C3694( C1346 C3694 ) \nC1346_=_C3735( C1346 C3735 ) C1346_=_C3812( C1346 C3812 ) C1346_=_C3813( C1346 C3813 ) C1346_=_C3814( C1346 C3814 ) C1346_=_C3815( C1346 C3815 ) C1346_=_C3817( C1346 C3817 ) \nC1346_=_C3818( C1346 C3818 ) C1346_=_C3819( C1346 C3819 ) C1346_=_C3820( C1346 C3820 ) C1352_=_C1850( C1352 C1850 ) C1352_=_C2082( C1352 C2082 ) C1352_=_C2200( C1352 C2200 ) \nC1352_=_C2473( C1352 C2473 ) C1352_=_C2532( C1352 C2532 ) C1352_=_C2725( C1352 C2725 ) C1352_=_C2846( C1352 C2846 ) C1352_=_C2958( C1352 C2958 ) C1352_=_C3005( C1352 C3005 ) \nC1352_=_C3106( C1352 C3106 ) C1352_=_C3238( C1352 C3238 ) C1352_=_C3404( C1352 C3404 ) C1352_=_C3417( C1352 C3417 ) C1352_=_C3513( C1352 C3513 ) C1352_=_C3774( C1352 C3774 ) \nC1352_=_C3874( C1352 C3874 ) C1352_=_C4026( C1352 C4026 ) C1352_=_C4041( C1352 C4041 ) C1352_=_C4050( C1352 C4050 ) C1352_=_C4051( C1352 C4051 ) C1352_=_C4052( C1352 C4052 ) \nC1352_=_C4053( C1352 C4053 ) C1427_=_C1428( C1427 C1428 ) C1427_=_C1438( C1427 C1438 ) C1427_=_C1453( C1427 C1453 ) C1427_=_C1723( C1427 C1723 ) C1427_=_C1808( C1427 C1808 ) \nC1427_=_C1810( C1427 C1810 ) C1427_=_C1811( C1427 C1811 ) C1427_=_C1812( C1427 C1812 ) C1427_=_C1813( C1427 C1813 ) C1427_=_C1814( C1427 C1814 ) C1427_=_C1815( C1427 C1815 ) \nC1427_=_C1816( C1427 C1816 ) C1427_=_C1817( C1427 C1817 ) C1427_=_C1818( C1427 C1818 ) C1427_=_C1819( C1427 C1819 ) C1427_=_C1820( C1427 C1820 ) C1427_=_C1821( C1427 C1821 ) \nC1427_=_C1822( C1427 C1822 ) C1427_=_C1823( C1427 C1823 ) C1427_=_C1824( C1427 C1824 ) C1427_=_C1825( C1427 C1825 ) C1427_=_C1826( C1427 C1826 ) C1427_=_C1827( C1427 C1827 ) \nC1427_=_C1828( C1427 C1828 ) C1427_=_C1829( C1427 C1829 ) C1427_=_C1830( C1427 C1830 ) C1427_=_C1831( C1427 C1831 ) C1428_=_C1438( C1428 C1438 ) C1428_=_C1574( C1428 C1574 ) \nC1428_=_C1832( C1428 C1832 ) C1428_=_C1897( C1428 C1897 ) C1428_=_C1898( C1428 C1898 ) C1428_=_C1899( C1428 C1899 ) C1428_=_C1900( C1428 C1900 ) C1428_=_C1901( C1428 C1901 ) \nC1428_=_C1902( C1428 C1902 ) C1428_=_C1903( C1428 C1903 ) C1428_=_C1904( C1428 C1904 ) C1428_=_C1905( C1428 C1905 ) C1428_=_C1906( C1428 C1906 ) C1428_=_C1907( C1428 C1907 ) \nC1428_=_C1908( C1428 C1908 ) C1428_=_C1909( C1428 C1909 ) C1428_=_C1911( C1428 C1911 ) C1428_=_C1912( C1428 C1912 ) C1428_=_C1913( C1428 C1913 ) C1428_=_C1914( C1428 C1914 ) \nC1428_=_C1915( C1428 C1915 ) C1428_=_C1916( C1428 C1916 ) C1428_=_C1917( C1428 C1917 ) C1428_=_C1918( C1428 C1918 ) C1438_=_C1794( C1438 C1794 ) C1438_=_C2092( C1438 C2092 ) \nC1438_=_C2154( C1438 C2154 ) C1438_=_C2167( C1438 C2167 ) C1438_=_C2298( C1438 C2298 ) C1438_=_C2349( C1438 C2349 ) C1438_=_C2411( C1438 C2411 ) C1438_=_C2503( C1438 C2503 ) \nC1438_=_C2573( C1438 C2573 ) C1438_=_C2771( C1438 C2771 ) C1438_=_C2865( C1438 C2865 ) C1438_=_C3206( C1438 C3206 ) C1438_=_C3207( C1438 C3207 ) C1438_=_C3208( C1438 C3208 ) \nC1438_=_C3209( C1438 C3209 ) C1438_=_C3210( C1438 C3210 ) C1438_=_C3211( C1438 C3211 ) C1438_=_C3212( C1438 C3212 ) C1438_=_C3213( C1438 C3213 ) C1438_=_C3214( C1438 C3214 ) \nC1438_=_C3216( C1438 C3216 ) C1438_=_C3217( C1438 C3217 ) C1453_=_C1723( C1453 C1723 ) C1453_=_C1808( C1453 C1808 ) C1453_=_C1810( C1453 C1810 ) C1453_=_C1811( C1453 C1811 ) \nC1453_=_C1812( C1453 C1812 ) C1453_=_C1813( C1453 C1813 ) C1453_=_C1814( C1453 C1814 ) C1453_=_C1815( C1453 C1815 ) C1453_=_C1816( C1453 C1816 ) C1453_=_C1817( C1453 C1817 ) \nC1453_=_C1818( C1453 C1818 ) C1453_=_C1819( C1453 C1819 ) C1453_=_C1820( C1453 C1820 ) C1453_=_C1821( C1453 C1821 ) C1453_=_C1822( C1453 C1822 ) C1453_=_C1823( C1453 C1823 ) \nC1453_=_C1824( C1453 C1824 ) C1453_=_C1825( C1453 C1825 ) C1453_=_C1826( C1453 C1826 ) C1453_=_C1827( C1453 C1827 ) C1453_=_C1828( C1453 C1828 ) C1453_=_C1829( C1453 C1829 ) \nC1453_=_C1830( C1453 C1830 ) C1453_=_C1831( C1453 C1831 ) C1574_=_C1832( C1574 C1832 ) C1574_=_C1897( C1574 C1897 ) C1574_=_C1898( C1574 C1898 ) C1574_=_C1899( C1574 C1899 ) \nC1574_=_C1900( C1574 C1900 ) C1574_=_C1901( C1574 C1901 ) C1574_=_C1902( C1574 C1902 ) C1574_=_C1903( C1574 C1903 ) C1574_=_C1904( C1574 C1904 ) C1574_=_C1905( C1574 C1905 ) \nC1574_=_C1906( C1574 C1906 ) C1574_=_C1907( C1574 C1907 ) C1574_=_C1908( C1574 C1908 ) C1574_=_C1909( C1574 C1909 ) C1574_=_C1911( C1574 C1911 ) C1574_=_C1912( C1574 C1912 ) \nC1574_=_C1913( C1574 C1913 ) C1574_=_C1914( C1574 C1914 ) C1574_=_C1915( C1574 C1915 ) C1574_=_C1916( C1574 C1916 ) C1574_=_C1917( C1574 C1917 ) C1574_=_C1918( C1574 C1918 ) \nC1677_=_C1694( C1677 C1694 ) C1677_=_C2178( C1677 C2178 ) C1677_=_C2312( C1677 C2312 ) C1677_=_C2425( C1677 C2425 ) C1677_=_C2584( C1677 C2584 ) C1677_=_C2861( C1677 C2861 ) \nC1677_=_C2878( C1677 C2878 ) C1677_=_C3203( C1677 C3203 ) C1677_=_C3239( C1677 C3239 ) C1677_=_C3255( C1677 C3255 ) C1677_=_C3425( C1677 C3425 ) C1677_=_C3660( C1677 C3660 ) \nC1677_=_C3744( C1677 C3744 ) C1677_=_C3769( C1677 C3769 ) C1677_=_C3817( C1677 C3817 ) C1677_=_C3852( C1677 C3852 ) C1677_=_C3859( C1677 C3859 ) C1677_=_C4057( C1677 C4057 ) \nC1677_=_C4062( C1677 C4062 ) C1677_=_C4063( C1677 C4063 ) C1677_=_C4064( C1677 C4064 ) C1677_=_C4065( C1677 C4065 ) C1677_=_C4066( C1677 C4066 ) C1694_=_C2178( C1694 C2178 ) \nC1694_=_C2312( C1694 C2312 )</w:t>
      </w:r>
    </w:p>
    <w:p>
      <w:pPr>
        <w:pStyle w:val="PreformattedText"/>
        <w:bidi w:val="0"/>
        <w:spacing w:before="0" w:after="0"/>
        <w:jc w:val="left"/>
        <w:rPr/>
      </w:pPr>
      <w:r>
        <w:rPr/>
        <w:t xml:space="preserve"> </w:t>
      </w:r>
      <w:r>
        <w:rPr/>
        <w:t>C1694_=_C2425( C1694 C2425 ) C1694_=_C2584( C1694 C2584 ) C1694_=_C2861( C1694 C2861 ) C1694_=_C2878( C1694 C2878 ) C1694_=_C3203( C1694 C3203 ) \nC1694_=_C3239( C1694 C3239 ) C1694_=_C3255( C1694 C3255 ) C1694_=_C3425( C1694 C3425 ) C1694_=_C3660( C1694 C3660 ) C1694_=_C3744( C1694 C3744 ) C1694_=_C3769( C1694 C3769 ) \nC1694_=_C3817( C1694 C3817 ) C1694_=_C3852( C1694 C3852 ) C1694_=_C3859( C1694 C3859 ) C1694_=_C4057( C1694 C4057 ) C1694_=_C4062( C1694 C4062 ) C1694_=_C4063( C1694 C4063 ) \nC1694_=_C4064( C1694 C4064 ) C1694_=_C4065( C1694 C4065 ) C1694_=_C4066( C1694 C4066 ) C1723_=_C1808( C1723 C1808 ) C1723_=_C1810( C1723 C1810 ) C1723_=_C1811( C1723 C1811 ) \nC1723_=_C1812( C1723 C1812 ) C1723_=_C1813( C1723 C1813 ) C1723_=_C1814( C1723 C1814 ) C1723_=_C1815( C1723 C1815 ) C1723_=_C1816( C1723 C1816 ) C1723_=_C1817( C1723 C1817 ) \nC1723_=_C1818( C1723 C1818 ) C1723_=_C1819( C1723 C1819 ) C1723_=_C1820( C1723 C1820 ) C1723_=_C1821( C1723 C1821 ) C1723_=_C1822( C1723 C1822 ) C1723_=_C1823( C1723 C1823 ) \nC1723_=_C1824( C1723 C1824 ) C1723_=_C1825( C1723 C1825 ) C1723_=_C1826( C1723 C1826 ) C1723_=_C1827( C1723 C1827 ) C1723_=_C1828( C1723 C1828 ) C1723_=_C1829( C1723 C1829 ) \nC1723_=_C1830( C1723 C1830 ) C1723_=_C1831( C1723 C1831 ) C1794_=_C2092( C1794 C2092 ) C1794_=_C2154( C1794 C2154 ) C1794_=_C2167( C1794 C2167 ) C1794_=_C2298( C1794 C2298 ) \nC1794_=_C2349( C1794 C2349 ) C1794_=_C2411( C1794 C2411 ) C1794_=_C2503( C1794 C2503 ) C1794_=_C2573( C1794 C2573 ) C1794_=_C2771( C1794 C2771 ) C1794_=_C2865( C1794 C2865 ) \nC1794_=_C3206( C1794 C3206 ) C1794_=_C3207( C1794 C3207 ) C1794_=_C3208( C1794 C3208 ) C1794_=_C3209( C1794 C3209 ) C1794_=_C3210( C1794 C3210 ) C1794_=_C3211( C1794 C3211 ) \nC1794_=_C3212( C1794 C3212 ) C1794_=_C3213( C1794 C3213 ) C1794_=_C3214( C1794 C3214 ) C1794_=_C3216( C1794 C3216 ) C1794_=_C3217( C1794 C3217 ) C1808_=_C1810( C1808 C1810 ) \nC1808_=_C1811( C1808 C1811 ) C1808_=_C1812( C1808 C1812 ) C1808_=_C1813( C1808 C1813 ) C1808_=_C1814( C1808 C1814 ) C1808_=_C1815( C1808 C1815 ) C1808_=_C1816( C1808 C1816 ) \nC1808_=_C1817( C1808 C1817 ) C1808_=_C1818( C1808 C1818 ) C1808_=_C1819( C1808 C1819 ) C1808_=_C1820( C1808 C1820 ) C1808_=_C1821( C1808 C1821 ) C1808_=_C1822( C1808 C1822 ) \nC1808_=_C1823( C1808 C1823 ) C1808_=_C1824( C1808 C1824 ) C1808_=_C1825( C1808 C1825 ) C1808_=_C1826( C1808 C1826 ) C1808_=_C1827( C1808 C1827 ) C1808_=_C1828( C1808 C1828 ) \nC1808_=_C1829( C1808 C1829 ) C1808_=_C1830( C1808 C1830 ) C1808_=_C1831( C1808 C1831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0_=_C1829( C1810 C1829 ) C1810_=_C1830( C1810 C1830 ) C1810_=_C1831( C1810 C1831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1_=_C1831( C1811 C1831 ) C1811_=_C1899( C1811 C1899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831( C1812 C1831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3_=_C1827( C1813 C1827 ) \nC1813_=_C1828( C1813 C1828 ) C1813_=_C1829( C1813 C1829 ) C1813_=_C1830( C1813 C1830 ) C1813_=_C1831( C1813 C1831 ) C1813_=_C1900( C1813 C1900 ) C1813_=_C2067( C1813 C2067 ) \nC1813_=_C2473( C1813 C2473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1829( C1814 C1829 ) C1814_=_C1830( C1814 C1830 ) C1814_=_C1831( C1814 C1831 ) \nC1814_=_C1901( C1814 C1901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1( C1815 C1831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6_=_C1829( C1816 C1829 ) \nC1816_=_C1830( C1816 C1830 ) C1816_=_C1831( C1816 C1831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902( C1817 C1902 ) C1817_=_C2069( C1817 C2069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903( C1818 C1903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1905( C1819 C1905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1_=_C1822( C1821 C1822 ) C1821_=_C1823( C1821 C1823 ) C1821_=_C1824( C1821 C1824 ) C1821_=_C1825( C1821 C1825 ) \nC1821_=_C1826( C1821 C1826 ) C1821_=_C1827( C1821 C1827 ) C1821_=_C1828( C1821 C1828 ) C1821_=_C1829( C1821 C1829 ) C1821_=_C1830( C1821 C1830 ) C1821_=_C1831( C1821 C1831 ) \nC1821_=_C3106( C1821 C3106 ) C1822_=_C1823( C1822 C1823 ) C1822_=_C1824( C1822 C1824 ) C1822_=_C1825( C1822 C1825 ) C1822_=_C1826( C1822 C1826 ) C1822_=_C1827( C1822 C1827 ) \nC1822_=_C1828( C1822 C1828 ) C1822_=_C1829( C1822 C1829 ) C1822_=_C1830( C1822 C1830 ) C1822_=_C1831( C1822 C1831 ) C1823_=_C1824( C1823 C1824 ) C1823_=_C1825( C1823 C1825 ) \nC1823_=_C1826( C1823 C1826 ) C1823_=_C1827( C1823 C1827 ) C1823_=_C1828( C1823 C1828 ) C1823_=_C1829( C1823 C1829 ) C1823_=_C1830( C1823 C1830 ) C1823_=_C1831( C1823 C1831 ) \nC1824_=_C1825( C1824 C1825 ) C1824_=_C1826( C1824 C1826 ) C1824_=_C1827( C1824 C1827 ) C1824_=_C1828( C1824 C1828 ) C1824_=_C1829( C1824 C1829 ) C1824_=_C1830( C1824 C1830 ) \nC1824_=_C1831( C1824 C1831 ) C1824_=_C2076( C1824 C2076 ) C1825_=_C1826( C1825 C1826 ) C1825_=_C1827( C1825 C1827 ) C1825_=_C1828( C1825 C1828 ) C1825_=_C1829( C1825 C1829 ) \nC1825_=_C1830( C1825 C1830 ) C1825_=_C1831( C1825 C1831 ) C1826_=_C1827( C1826 C1827 ) C1826_=_C1828( C1826 C1828 ) C1826_=_C1829( C1826 C1829 ) C1826_=_C1830( C1826 C1830 ) \nC1826_=_C1831( C1826 C1831 ) C1827_=_C1828( C1827 C1828 ) C1827_=_C1829( C1827 C1829 ) C1827_=_C1830( C1827 C1830 ) C1827_=_C1831( C1827 C1831 ) C1828_=_C1829( C1828 C1829 ) \nC1828_=_C1830( C1828 C1830 ) C1828_=_C1831( C1828 C1831 ) C1828_=_C1911( C1828 C1911 ) C1829_=_C1830( C1829 C1830 ) C1829_=_C1831( C1829 C1831 ) C1829_=_C1912( C1829 C1912 ) \nC1830_=_C1831( C1830 C1831 ) C1830_=_C1915( C1830 C1915 ) C1831_=_C1917( C1831 C1917 ) C1831_=_C2084( C1831 C2084 ) C1831_=_C4051( C1831 C4051 ) C1832_=_C1833( C1832 C1833 ) \nC1832_=_C1850( C1832 C1850 ) C1832_=_C1897( C1832 C1897 ) C1832_=_C1898(</w:t>
      </w:r>
    </w:p>
    <w:p>
      <w:pPr>
        <w:pStyle w:val="PreformattedText"/>
        <w:bidi w:val="0"/>
        <w:spacing w:before="0" w:after="0"/>
        <w:jc w:val="left"/>
        <w:rPr/>
      </w:pPr>
      <w:r>
        <w:rPr/>
        <w:t xml:space="preserve"> </w:t>
      </w:r>
      <w:r>
        <w:rPr/>
        <w:t>C1832 C1898 ) C1832_=_C1899( C1832 C1899 ) C1832_=_C1900( C1832 C1900 ) C1832_=_C1901( C1832 C1901 ) \nC1832_=_C1902( C1832 C1902 ) C1832_=_C1903( C1832 C1903 ) C1832_=_C1904( C1832 C1904 ) C1832_=_C1905( C1832 C1905 ) C1832_=_C1906( C1832 C1906 ) C1832_=_C1907( C1832 C1907 ) \nC1832_=_C1908( C1832 C1908 ) C1832_=_C1909( C1832 C1909 ) C1832_=_C1911( C1832 C1911 ) C1832_=_C1912( C1832 C1912 ) C1832_=_C1913( C1832 C1913 ) C1832_=_C1914( C1832 C1914 ) \nC1832_=_C1915( C1832 C1915 ) C1832_=_C1916( C1832 C1916 ) C1832_=_C1917( C1832 C1917 ) C1832_=_C1918( C1832 C1918 ) C1833_=_C1850( C1833 C1850 ) C1833_=_C1897( C1833 C1897 ) \nC1833_=_C2004( C1833 C2004 ) C1833_=_C2063( C1833 C2063 ) C1833_=_C2064( C1833 C2064 ) C1833_=_C2065( C1833 C2065 ) C1833_=_C2066( C1833 C2066 ) C1833_=_C2067( C1833 C2067 ) \nC1833_=_C2068( C1833 C2068 ) C1833_=_C2069( C1833 C2069 ) C1833_=_C2070( C1833 C2070 ) C1833_=_C2071( C1833 C2071 ) C1833_=_C2073( C1833 C2073 ) C1833_=_C2074( C1833 C2074 ) \nC1833_=_C2075( C1833 C2075 ) C1833_=_C2076( C1833 C2076 ) C1833_=_C2077( C1833 C2077 ) C1833_=_C2078( C1833 C2078 ) C1833_=_C2079( C1833 C2079 ) C1833_=_C2080( C1833 C2080 ) \nC1833_=_C2081( C1833 C2081 ) C1833_=_C2082( C1833 C2082 ) C1833_=_C2084( C1833 C2084 ) C1833_=_C2085( C1833 C2085 ) C1850_=_C2082( C1850 C2082 ) C1850_=_C2200( C1850 C2200 ) \nC1850_=_C2473( C1850 C2473 ) C1850_=_C2532( C1850 C2532 ) C1850_=_C2725( C1850 C2725 ) C1850_=_C2846( C1850 C2846 ) C1850_=_C2958( C1850 C2958 ) C1850_=_C3005( C1850 C3005 ) \nC1850_=_C3106( C1850 C3106 ) C1850_=_C3238( C1850 C3238 ) C1850_=_C3404( C1850 C3404 ) C1850_=_C3417( C1850 C3417 ) C1850_=_C3513( C1850 C3513 ) C1850_=_C3774( C1850 C3774 ) \nC1850_=_C3874( C1850 C3874 ) C1850_=_C4026( C1850 C4026 ) C1850_=_C4041( C1850 C4041 ) C1850_=_C4050( C1850 C4050 ) C1850_=_C4051( C1850 C4051 ) C1850_=_C4052( C1850 C4052 ) \nC1850_=_C4053( C1850 C4053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1( C1897 C1911 ) C1897_=_C1912( C1897 C1912 ) C1897_=_C1913( C1897 C1913 ) C1897_=_C1914( C1897 C1914 ) C1897_=_C1915( C1897 C1915 ) \nC1897_=_C1916( C1897 C1916 ) C1897_=_C1917( C1897 C1917 ) C1897_=_C1918( C1897 C1918 ) C1897_=_C2004( C1897 C2004 ) C1897_=_C2063( C1897 C2063 ) C1897_=_C2064( C1897 C2064 ) \nC1897_=_C2065( C1897 C2065 ) C1897_=_C2066( C1897 C2066 ) C1897_=_C2067( C1897 C2067 ) C1897_=_C2068( C1897 C2068 ) C1897_=_C2069( C1897 C2069 ) C1897_=_C2070( C1897 C2070 ) \nC1897_=_C2071( C1897 C2071 ) C1897_=_C2073( C1897 C2073 ) C1897_=_C2074( C1897 C2074 ) C1897_=_C2075( C1897 C2075 ) C1897_=_C2076( C1897 C2076 ) C1897_=_C2077( C1897 C2077 ) \nC1897_=_C2078( C1897 C2078 ) C1897_=_C2079( C1897 C2079 ) C1897_=_C2080( C1897 C2080 ) C1897_=_C2081( C1897 C2081 ) C1897_=_C2082( C1897 C2082 ) C1897_=_C2084( C1897 C2084 ) \nC1897_=_C2085( C1897 C2085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1( C1898 C1911 ) C1898_=_C1912( C1898 C1912 ) C1898_=_C1913( C1898 C1913 ) C1898_=_C1914( C1898 C1914 ) C1898_=_C1915( C1898 C1915 ) C1898_=_C1916( C1898 C1916 ) \nC1898_=_C1917( C1898 C1917 ) C1898_=_C1918( C1898 C1918 ) C1898_=_C2063( C1898 C2063 ) C1898_=_C2200( C1898 C2200 ) C1899_=_C1900( C1899 C1900 ) C1899_=_C1901( C1899 C1901 ) \nC1899_=_C1902( C1899 C1902 ) C1899_=_C1903( C1899 C1903 ) C1899_=_C1904( C1899 C1904 ) C1899_=_C1905( C1899 C1905 ) C1899_=_C1906( C1899 C1906 ) C1899_=_C1907( C1899 C1907 ) \nC1899_=_C1908( C1899 C1908 ) C1899_=_C1909( C1899 C1909 ) C1899_=_C1911( C1899 C1911 ) C1899_=_C1912( C1899 C1912 ) C1899_=_C1913( C1899 C1913 ) C1899_=_C1914( C1899 C1914 ) \nC1899_=_C1915( C1899 C1915 ) C1899_=_C1916( C1899 C1916 ) C1899_=_C1917( C1899 C1917 ) C1899_=_C1918( C1899 C1918 ) C1900_=_C1901( C1900 C1901 ) C1900_=_C1902( C1900 C1902 ) \nC1900_=_C1903( C1900 C1903 ) C1900_=_C1904( C1900 C1904 ) C1900_=_C1905( C1900 C1905 ) C1900_=_C1906( C1900 C1906 ) C1900_=_C1907( C1900 C1907 ) C1900_=_C1908( C1900 C1908 ) \nC1900_=_C1909( C1900 C1909 ) C1900_=_C1911( C1900 C1911 ) C1900_=_C1912( C1900 C1912 ) C1900_=_C1913( C1900 C1913 ) C1900_=_C1914( C1900 C1914 ) C1900_=_C1915( C1900 C1915 ) \nC1900_=_C1916( C1900 C1916 ) C1900_=_C1917( C1900 C1917 ) C1900_=_C1918( C1900 C1918 ) C1900_=_C2067( C1900 C2067 ) C1900_=_C2473( C1900 C2473 ) C1901_=_C1902( C1901 C1902 ) \nC1901_=_C1903( C1901 C1903 ) C1901_=_C1904( C1901 C1904 ) C1901_=_C1905( C1901 C1905 ) C1901_=_C1906( C1901 C1906 ) C1901_=_C1907( C1901 C1907 ) C1901_=_C1908( C1901 C1908 ) \nC1901_=_C1909( C1901 C1909 ) C1901_=_C1911( C1901 C1911 ) C1901_=_C1912( C1901 C1912 ) C1901_=_C1913( C1901 C1913 ) C1901_=_C1914( C1901 C1914 ) C1901_=_C1915( C1901 C1915 ) \nC1901_=_C1916( C1901 C1916 ) C1901_=_C1917( C1901 C1917 ) C1901_=_C1918( C1901 C1918 ) C1902_=_C1903( C1902 C1903 ) C1902_=_C1904( C1902 C1904 ) C1902_=_C1905( C1902 C1905 ) \nC1902_=_C1906( C1902 C1906 ) C1902_=_C1907( C1902 C1907 ) C1902_=_C1908( C1902 C1908 ) C1902_=_C1909( C1902 C1909 ) C1902_=_C1911( C1902 C1911 ) C1902_=_C1912( C1902 C1912 ) \nC1902_=_C1913( C1902 C1913 ) C1902_=_C1914( C1902 C1914 ) C1902_=_C1915( C1902 C1915 ) C1902_=_C1916( C1902 C1916 ) C1902_=_C1917( C1902 C1917 ) C1902_=_C1918( C1902 C1918 ) \nC1902_=_C2069( C1902 C2069 ) C1903_=_C1904( C1903 C1904 ) C1903_=_C1905( C1903 C1905 ) C1903_=_C1906( C1903 C1906 ) C1903_=_C1907( C1903 C1907 ) C1903_=_C1908( C1903 C1908 ) \nC1903_=_C1909( C1903 C1909 ) C1903_=_C1911( C1903 C1911 ) C1903_=_C1912( C1903 C1912 ) C1903_=_C1913( C1903 C1913 ) C1903_=_C1914( C1903 C1914 ) C1903_=_C1915( C1903 C1915 ) \nC1903_=_C1916( C1903 C1916 ) C1903_=_C1917( C1903 C1917 ) C1903_=_C1918( C1903 C1918 ) C1904_=_C1905( C1904 C1905 ) C1904_=_C1906( C1904 C1906 ) C1904_=_C1907( C1904 C1907 ) \nC1904_=_C1908( C1904 C1908 ) C1904_=_C1909( C1904 C1909 ) C1904_=_C1911( C1904 C1911 ) C1904_=_C1912( C1904 C1912 ) C1904_=_C1913( C1904 C1913 ) C1904_=_C1914( C1904 C1914 ) \nC1904_=_C1915( C1904 C1915 ) C1904_=_C1916( C1904 C1916 ) C1904_=_C1917( C1904 C1917 ) C1904_=_C1918( C1904 C1918 ) C1904_=_C2071( C1904 C2071 ) C1904_=_C2952( C1904 C2952 ) \nC1904_=_C2958( C1904 C2958 ) C1905_=_C1906( C1905 C1906 ) C1905_=_C1907( C1905 C1907 ) C1905_=_C1908( C1905 C1908 ) C1905_=_C1909( C1905 C1909 ) C1905_=_C1911( C1905 C1911 ) \nC1905_=_C1912( C1905 C1912 ) C1905_=_C1913( C1905 C1913 ) C1905_=_C1914( C1905 C1914 ) C1905_=_C1915( C1905 C1915 ) C1905_=_C1916( C1905 C1916 ) C1905_=_C1917( C1905 C1917 ) \nC1905_=_C1918( C1905 C1918 ) C1906_=_C1907( C1906 C1907 ) C1906_=_C1908( C1906 C1908 ) C1906_=_C1909( C1906 C1909 ) C1906_=_C1911( C1906 C1911 ) C1906_=_C1912( C1906 C1912 ) \nC1906_=_C1913( C1906 C1913 ) C1906_=_C1914( C1906 C1914 ) C1906_=_C1915( C1906 C1915 ) C1906_=_C1916( C1906 C1916 ) C1906_=_C1917( C1906 C1917 ) C1906_=_C1918( C1906 C1918 ) \nC1907_=_C1908( C1907 C1908 ) C1907_=_C1909( C1907 C1909 ) C1907_=_C1911( C1907 C1911 ) C1907_=_C1912( C1907 C1912 ) C1907_=_C1913( C1907 C1913 ) C1907_=_C1914( C1907 C1914 ) \nC1907_=_C1915( C1907 C1915 ) C1907_=_C1916( C1907 C1916 ) C1907_=_C1917( C1907 C1917 ) C1907_=_C1918( C1907 C1918 ) C1907_=_C2074( C1907 C2074 ) C1907_=_C3404( C1907 C3404 ) \nC1908_=_C1909( C1908 C1909 ) C1908_=_C1911( C1908 C1911 ) C1908_=_C1912( C1908 C1912 ) C1908_=_C1913( C1908 C1913 ) C1908_=_C1914( C1908 C1914 ) C1908_=_C1915( C1908 C1915 ) \nC1908_=_C1916( C1908 C1916 ) C1908_=_C1917( C1908 C1917 ) C1908_=_C1918( C1908 C1918 ) C1908_=_C2077( C1908 C2077 ) C1908_=_C3208( C1908 C3208 ) C1908_=_C3655( C1908 C3655 ) \nC1908_=_C3660( C1908 C3660 ) C1909_=_C1911( C1909 C1911 ) C1909_=_C1912( C1909 C1912 ) C1909_=_C1913( C1909 C1913 ) C1909_=_C1914( C1909 C1914 ) C1909_=_C1915( C1909 C1915 ) \nC1909_=_C1916( C1909 C1916 ) C1909_=_C1917( C1909 C1917 ) C1909_=_C1918( C1909 C1918 ) C1911_=_C1912( C1911 C1912 ) C1911_=_C1913( C1911 C1913 ) C1911_=_C1914( C1911 C1914 ) \nC1911_=_C1915( C1911 C1915 ) C1911_=_C1916( C1911 C1916 ) C1911_=_C1917( C1911 C1917 ) C1911_=_C1918( C1911 C1918 ) C1912_=_C1913( C1912 C1913 ) C1912_=_C1914( C1912 C1914 ) \nC1912_=_C1915( C1912 C1915 ) C1912_=_C1916( C1912 C1916 ) C1912_=_C1917( C1912 C1917 ) C1912_=_C1918( C1912 C1918 ) C1913_=_C1914( C1913 C1914 ) C1913_=_C1915( C1913 C1915 ) \nC1913_=_C1916( C1913 C1916 ) C1913_=_C1917( C1913 C1917 ) C1913_=_C1918( C1913 C1918 ) C1914_=_C1915( C1914 C1915 ) C1914_=_C1916( C1914 C1916 ) C1914_=_C1917( C1914 C1917 ) \nC1914_=_C1918( C1914 C1918 ) C1914_=_C3818( C1914 C3818 ) C1914_=_C4063( C1914 C4063 ) C1915_=_C1916( C1915 C1916 ) C1915_=_C1917( C1915 C1917 ) C1915_=_C1918( C1915 C1918 ) \nC1916_=_C1917( C1916 C1917 ) C1916_=_C1918( C1916 C1918 ) C1917_=_C1918( C1917 C1918 ) C1917_=_C2084( C1917 C2084 ) C1917_=_C4051( C1917 C4051 ) C1918_=_C2085( C1918 C2085 ) \nC1918_=_C3820( C1918 C3820 ) C1918_=_C4052( C1918 C4052 ) C1918_=_C4066( C1918 C4066 ) C1931_=_C2173( C1931 C2173 ) C1931_=_C2718( C1931 C2718 ) C1931_=_C2839( C1931 C2839 ) \nC1931_=_C2855( C1931 C2855 ) C1931_=_C2871( C1931 C2871 ) C1931_=_C2952( C1931 C2952 ) C1931_=_C3235( C1931 C3235 ) C1931_=_C3249( C1931 C3249 ) C1931_=_C3337( C1931 C3337 ) \nC1931_=_C3410( C1931 C3410 ) C1931_=_C3464( C1931 C3464 ) C1931_=_C3507( C1931 C3507 ) C1931_=_C3655( C1931 C3655 ) C1931_=_C3694( C1931 C3694 ) C1931_=_C3735( C1931 C3735 ) \nC1931_=_C3812( C1931 C3812 ) C1931_=_C3813( C1931 C3813 ) C1931_=_C3814( C1931 C3814 ) C1931_=_C3815( C1931 C3815 ) C1931_=_C3817(</w:t>
      </w:r>
    </w:p>
    <w:p>
      <w:pPr>
        <w:pStyle w:val="PreformattedText"/>
        <w:bidi w:val="0"/>
        <w:spacing w:before="0" w:after="0"/>
        <w:jc w:val="left"/>
        <w:rPr/>
      </w:pPr>
      <w:r>
        <w:rPr/>
        <w:t xml:space="preserve"> </w:t>
      </w:r>
      <w:r>
        <w:rPr/>
        <w:t>C1931 C3817 ) C1931_=_C3818( C1931 C3818 ) \nC1931_=_C3819( C1931 C3819 ) C1931_=_C3820( C1931 C3820 ) C2004_=_C2063( C2004 C2063 ) C2004_=_C2064( C2004 C2064 ) C2004_=_C2065( C2004 C2065 ) C2004_=_C2066( C2004 C2066 ) \nC2004_=_C2067( C2004 C2067 ) C2004_=_C2068( C2004 C2068 ) C2004_=_C2069( C2004 C2069 ) C2004_=_C2070( C2004 C2070 ) C2004_=_C2071( C2004 C2071 ) C2004_=_C2073( C2004 C2073 ) \nC2004_=_C2074( C2004 C2074 ) C2004_=_C2075( C2004 C2075 ) C2004_=_C2076( C2004 C2076 ) C2004_=_C2077( C2004 C2077 ) C2004_=_C2078( C2004 C2078 ) C2004_=_C2079( C2004 C2079 ) \nC2004_=_C2080( C2004 C2080 ) C2004_=_C2081( C2004 C2081 ) C2004_=_C2082( C2004 C2082 ) C2004_=_C2084( C2004 C2084 ) C2004_=_C2085( C2004 C2085 ) C2063_=_C2064( C2063 C2064 ) \nC2063_=_C2065( C2063 C2065 ) C2063_=_C2066( C2063 C2066 ) C2063_=_C2067( C2063 C2067 ) C2063_=_C2068( C2063 C2068 ) C2063_=_C2069( C2063 C2069 ) C2063_=_C2070( C2063 C2070 ) \nC2063_=_C2071( C2063 C2071 ) C2063_=_C2073( C2063 C2073 ) C2063_=_C2074( C2063 C2074 ) C2063_=_C2075( C2063 C2075 ) C2063_=_C2076( C2063 C2076 ) C2063_=_C2077( C2063 C2077 ) \nC2063_=_C2078( C2063 C2078 ) C2063_=_C2079( C2063 C2079 ) C2063_=_C2080( C2063 C2080 ) C2063_=_C2081( C2063 C2081 ) C2063_=_C2082( C2063 C2082 ) C2063_=_C2084( C2063 C2084 ) \nC2063_=_C2085( C2063 C2085 ) C2063_=_C2200( C2063 C2200 ) C2064_=_C2065( C2064 C2065 ) C2064_=_C2066( C2064 C2066 ) C2064_=_C2067( C2064 C2067 ) C2064_=_C2068( C2064 C2068 ) \nC2064_=_C2069( C2064 C2069 ) C2064_=_C2070( C2064 C2070 ) C2064_=_C2071( C2064 C2071 ) C2064_=_C2073( C2064 C2073 ) C2064_=_C2074( C2064 C2074 ) C2064_=_C2075( C2064 C2075 ) \nC2064_=_C2076( C2064 C2076 ) C2064_=_C2077( C2064 C2077 ) C2064_=_C2078( C2064 C2078 ) C2064_=_C2079( C2064 C2079 ) C2064_=_C2080( C2064 C2080 ) C2064_=_C2081( C2064 C2081 ) \nC2064_=_C2082( C2064 C2082 ) C2064_=_C2084( C2064 C2084 ) C2064_=_C2085( C2064 C2085 ) C2064_=_C2298( C2064 C2298 ) C2064_=_C2312( C2064 C2312 ) C2065_=_C2066( C2065 C2066 ) \nC2065_=_C2067( C2065 C2067 ) C2065_=_C2068( C2065 C2068 ) C2065_=_C2069( C2065 C2069 ) C2065_=_C2070( C2065 C2070 ) C2065_=_C2071( C2065 C2071 ) C2065_=_C2073( C2065 C2073 ) \nC2065_=_C2074( C2065 C2074 ) C2065_=_C2075( C2065 C2075 ) C2065_=_C2076( C2065 C2076 ) C2065_=_C2077( C2065 C2077 ) C2065_=_C2078( C2065 C2078 ) C2065_=_C2079( C2065 C2079 ) \nC2065_=_C2080( C2065 C2080 ) C2065_=_C2081( C2065 C2081 ) C2065_=_C2082( C2065 C2082 ) C2065_=_C2084( C2065 C2084 ) C2065_=_C2085( C2065 C2085 ) C2066_=_C2067( C2066 C2067 ) \nC2066_=_C2068( C2066 C2068 ) C2066_=_C2069( C2066 C2069 ) C2066_=_C2070( C2066 C2070 ) C2066_=_C2071( C2066 C2071 ) C2066_=_C2073( C2066 C2073 ) C2066_=_C2074( C2066 C2074 ) \nC2066_=_C2075( C2066 C2075 ) C2066_=_C2076( C2066 C2076 ) C2066_=_C2077( C2066 C2077 ) C2066_=_C2078( C2066 C2078 ) C2066_=_C2079( C2066 C2079 ) C2066_=_C2080( C2066 C2080 ) \nC2066_=_C2081( C2066 C2081 ) C2066_=_C2082( C2066 C2082 ) C2066_=_C2084( C2066 C2084 ) C2066_=_C2085( C2066 C2085 ) C2066_=_C2411( C2066 C2411 ) C2066_=_C2425( C2066 C2425 ) \nC2067_=_C2068( C2067 C2068 ) C2067_=_C2069( C2067 C2069 ) C2067_=_C2070( C2067 C2070 ) C2067_=_C2071( C2067 C2071 ) C2067_=_C2073( C2067 C2073 ) C2067_=_C2074( C2067 C2074 ) \nC2067_=_C2075( C2067 C2075 ) C2067_=_C2076( C2067 C2076 ) C2067_=_C2077( C2067 C2077 ) C2067_=_C2078( C2067 C2078 ) C2067_=_C2079( C2067 C2079 ) C2067_=_C2080( C2067 C2080 ) \nC2067_=_C2081( C2067 C2081 ) C2067_=_C2082( C2067 C2082 ) C2067_=_C2084( C2067 C2084 ) C2067_=_C2085( C2067 C2085 ) C2067_=_C2473( C2067 C2473 ) C2068_=_C2069( C2068 C2069 ) \nC2068_=_C2070( C2068 C2070 ) C2068_=_C2071( C2068 C2071 ) C2068_=_C2073( C2068 C2073 ) C2068_=_C2074( C2068 C2074 ) C2068_=_C2075( C2068 C2075 ) C2068_=_C2076( C2068 C2076 ) \nC2068_=_C2077( C2068 C2077 ) C2068_=_C2078( C2068 C2078 ) C2068_=_C2079( C2068 C2079 ) C2068_=_C2080( C2068 C2080 ) C2068_=_C2081( C2068 C2081 ) C2068_=_C2082( C2068 C2082 ) \nC2068_=_C2084( C2068 C2084 ) C2068_=_C2085( C2068 C2085 ) C2068_=_C2573( C2068 C2573 ) C2068_=_C2584( C2068 C2584 ) C2069_=_C2070( C2069 C2070 ) C2069_=_C2071( C2069 C2071 ) \nC2069_=_C2073( C2069 C2073 ) C2069_=_C2074( C2069 C2074 ) C2069_=_C2075( C2069 C2075 ) C2069_=_C2076( C2069 C2076 ) C2069_=_C2077( C2069 C2077 ) C2069_=_C2078( C2069 C2078 ) \nC2069_=_C2079( C2069 C2079 ) C2069_=_C2080( C2069 C2080 ) C2069_=_C2081( C2069 C2081 ) C2069_=_C2082( C2069 C2082 ) C2069_=_C2084( C2069 C2084 ) C2069_=_C2085( C2069 C2085 ) \nC2070_=_C2071( C2070 C2071 ) C2070_=_C2073( C2070 C2073 ) C2070_=_C2074( C2070 C2074 ) C2070_=_C2075( C2070 C2075 ) C2070_=_C2076( C2070 C2076 ) C2070_=_C2077( C2070 C2077 ) \nC2070_=_C2078( C2070 C2078 ) C2070_=_C2079( C2070 C2079 ) C2070_=_C2080( C2070 C2080 ) C2070_=_C2081( C2070 C2081 ) C2070_=_C2082( C2070 C2082 ) C2070_=_C2084( C2070 C2084 ) \nC2070_=_C2085( C2070 C2085 ) C2071_=_C2073( C2071 C2073 ) C2071_=_C2074( C2071 C2074 ) C2071_=_C2075( C2071 C2075 ) C2071_=_C2076( C2071 C2076 ) C2071_=_C2077( C2071 C2077 ) \nC2071_=_C2078( C2071 C2078 ) C2071_=_C2079( C2071 C2079 ) C2071_=_C2080( C2071 C2080 ) C2071_=_C2081( C2071 C2081 ) C2071_=_C2082( C2071 C2082 ) C2071_=_C2084( C2071 C2084 ) \nC2071_=_C2085( C2071 C2085 ) C2071_=_C2952( C2071 C2952 ) C2071_=_C2958( C2071 C2958 ) C2073_=_C2074( C2073 C2074 ) C2073_=_C2075( C2073 C2075 ) C2073_=_C2076( C2073 C2076 ) \nC2073_=_C2077( C2073 C2077 ) C2073_=_C2078( C2073 C2078 ) C2073_=_C2079( C2073 C2079 ) C2073_=_C2080( C2073 C2080 ) C2073_=_C2081( C2073 C2081 ) C2073_=_C2082( C2073 C2082 ) \nC2073_=_C2084( C2073 C2084 ) C2073_=_C2085( C2073 C2085 ) C2073_=_C3249( C2073 C3249 ) C2073_=_C3255( C2073 C3255 ) C2074_=_C2075( C2074 C2075 ) C2074_=_C2076( C2074 C2076 ) \nC2074_=_C2077( C2074 C2077 ) C2074_=_C2078( C2074 C2078 ) C2074_=_C2079( C2074 C2079 ) C2074_=_C2080( C2074 C2080 ) C2074_=_C2081( C2074 C2081 ) C2074_=_C2082( C2074 C2082 ) \nC2074_=_C2084( C2074 C2084 ) C2074_=_C2085( C2074 C2085 ) C2074_=_C3404( C2074 C3404 ) C2075_=_C2076( C2075 C2076 ) C2075_=_C2077( C2075 C2077 ) C2075_=_C2078( C2075 C2078 ) \nC2075_=_C2079( C2075 C2079 ) C2075_=_C2080( C2075 C2080 ) C2075_=_C2081( C2075 C2081 ) C2075_=_C2082( C2075 C2082 ) C2075_=_C2084( C2075 C2084 ) C2075_=_C2085( C2075 C2085 ) \nC2075_=_C3206( C2075 C3206 ) C2075_=_C3425( C2075 C3425 ) C2076_=_C2077( C2076 C2077 ) C2076_=_C2078( C2076 C2078 ) C2076_=_C2079( C2076 C2079 ) C2076_=_C2080( C2076 C2080 ) \nC2076_=_C2081( C2076 C2081 ) C2076_=_C2082( C2076 C2082 ) C2076_=_C2084( C2076 C2084 ) C2076_=_C2085( C2076 C2085 ) C2077_=_C2078( C2077 C2078 ) C2077_=_C2079( C2077 C2079 ) \nC2077_=_C2080( C2077 C2080 ) C2077_=_C2081( C2077 C2081 ) C2077_=_C2082( C2077 C2082 ) C2077_=_C2084( C2077 C2084 ) C2077_=_C2085( C2077 C2085 ) C2077_=_C3208( C2077 C3208 ) \nC2077_=_C3655( C2077 C3655 ) C2077_=_C3660( C2077 C3660 ) C2078_=_C2079( C2078 C2079 ) C2078_=_C2080( C2078 C2080 ) C2078_=_C2081( C2078 C2081 ) C2078_=_C2082( C2078 C2082 ) \nC2078_=_C2084( C2078 C2084 ) C2078_=_C2085( C2078 C2085 ) C2078_=_C3210( C2078 C3210 ) C2078_=_C3769( C2078 C3769 ) C2079_=_C2080( C2079 C2080 ) C2079_=_C2081( C2079 C2081 ) \nC2079_=_C2082( C2079 C2082 ) C2079_=_C2084( C2079 C2084 ) C2079_=_C2085( C2079 C2085 ) C2079_=_C3212( C2079 C3212 ) C2079_=_C3859( C2079 C3859 ) C2080_=_C2081( C2080 C2081 ) \nC2080_=_C2082( C2080 C2082 ) C2080_=_C2084( C2080 C2084 ) C2080_=_C2085( C2080 C2085 ) C2081_=_C2082( C2081 C2082 ) C2081_=_C2084( C2081 C2084 ) C2081_=_C2085( C2081 C2085 ) \nC2082_=_C2084( C2082 C2084 ) C2082_=_C2085( C2082 C2085 ) C2082_=_C2200( C2082 C2200 ) C2082_=_C2473( C2082 C2473 ) C2082_=_C2532( C2082 C2532 ) C2082_=_C2725( C2082 C2725 ) \nC2082_=_C2846( C2082 C2846 ) C2082_=_C2958( C2082 C2958 ) C2082_=_C3005( C2082 C3005 ) C2082_=_C3106( C2082 C3106 ) C2082_=_C3238( C2082 C3238 ) C2082_=_C3404( C2082 C3404 ) \nC2082_=_C3417( C2082 C3417 ) C2082_=_C3513( C2082 C3513 ) C2082_=_C3774( C2082 C3774 ) C2082_=_C3874( C2082 C3874 ) C2082_=_C4026( C2082 C4026 ) C2082_=_C4041( C2082 C4041 ) \nC2082_=_C4050( C2082 C4050 ) C2082_=_C4051( C2082 C4051 ) C2082_=_C4052( C2082 C4052 ) C2082_=_C4053( C2082 C4053 ) C2084_=_C2085( C2084 C2085 ) C2084_=_C4051( C2084 C4051 ) \nC2085_=_C3820( C2085 C3820 ) C2085_=_C4052( C2085 C4052 ) C2085_=_C4066( C2085 C4066 ) C2092_=_C2154( C2092 C2154 ) C2092_=_C2167( C2092 C2167 ) C2092_=_C2298( C2092 C2298 ) \nC2092_=_C2349( C2092 C2349 ) C2092_=_C2411( C2092 C2411 ) C2092_=_C2503( C2092 C2503 ) C2092_=_C2573( C2092 C2573 ) C2092_=_C2771( C2092 C2771 ) C2092_=_C2865( C2092 C2865 ) \nC2092_=_C3206( C2092 C3206 ) C2092_=_C3207( C2092 C3207 ) C2092_=_C3208( C2092 C3208 ) C2092_=_C3209( C2092 C3209 ) C2092_=_C3210( C2092 C3210 ) C2092_=_C3211( C2092 C3211 ) \nC2092_=_C3212( C2092 C3212 ) C2092_=_C3213( C2092 C3213 ) C2092_=_C3214( C2092 C3214 ) C2092_=_C3216( C2092 C3216 ) C2092_=_C3217( C2092 C3217 ) C2154_=_C2167( C2154 C2167 ) \nC2154_=_C2298( C2154 C2298 ) C2154_=_C2349( C2154 C2349 ) C2154_=_C2411( C2154 C2411 ) C2154_=_C2503( C2154 C2503 ) C2154_=_C2573( C2154 C2573 ) C2154_=_C2771( C2154 C2771 ) \nC2154_=_C2865( C2154 C2865 ) C2154_=_C3206( C2154 C3206 ) C2154_=_C3207( C2154 C3207 ) C2154_=_C3208( C2154 C3208 ) C2154_=_C3209( C2154 C3209 ) C2154_=_C3210( C2154 C3210 ) \nC2154_=_C3211( C2154 C3211 ) C2154_=_C3212( C2154 C3212 ) C2154_=_C3213( C2154 C3213 ) C2154_=_C3214( C2154 C3214 ) C2154_=_C3216( C2154 C3216 ) C2154_=_C3217( C2154 C3217 ) \nC2167_=_C2173( C2167 C2173 ) C2167_=_C2178( C2167 C2178 ) C2167_=_C2298( C2167 C2298 ) C2167_=_C2349( C2167 C2349 ) C2167_=_C2411( C2167 C2411 ) C2167_=_C2503( C2167 C2503 ) \nC2167_=_C2573( C2167 C2573 ) C2167_=_C2771( C2167 C2771 ) C2167_=_C2865( C2167 C2865 ) C2167_=_C3206( C2167 C3206 ) C2167_=_C3207( C2167 C3207 ) C2167_=_C3208( C2167 C3208 ) \nC2167_=_C3209( C2167 C3209 ) C2167_=_C3210( C2167 C3210 ) C2167_=_C3211( C2167 C3211 ) C2167_=_C3212( C2167 C3212 ) C2167_=_C3213( C2167 C3213 ) C2167_=_C3214( C2167 C3214 ) \nC2167_=_C3216(</w:t>
      </w:r>
    </w:p>
    <w:p>
      <w:pPr>
        <w:pStyle w:val="PreformattedText"/>
        <w:bidi w:val="0"/>
        <w:spacing w:before="0" w:after="0"/>
        <w:jc w:val="left"/>
        <w:rPr/>
      </w:pPr>
      <w:r>
        <w:rPr/>
        <w:t xml:space="preserve"> </w:t>
      </w:r>
      <w:r>
        <w:rPr/>
        <w:t>C2167 C3216 ) C2167_=_C3217( C2167 C3217 ) C2173_=_C2178( C2173 C2178 ) C2173_=_C2718( C2173 C2718 ) C2173_=_C2839( C2173 C2839 ) C2173_=_C2855( C2173 C2855 ) \nC2173_=_C2871( C2173 C2871 ) C2173_=_C2952( C2173 C2952 ) C2173_=_C3235( C2173 C3235 ) C2173_=_C3249( C2173 C3249 ) C2173_=_C3337( C2173 C3337 ) C2173_=_C3410( C2173 C3410 ) \nC2173_=_C3464( C2173 C3464 ) C2173_=_C3507( C2173 C3507 ) C2173_=_C3655( C2173 C3655 ) C2173_=_C3694( C2173 C3694 ) C2173_=_C3735( C2173 C3735 ) C2173_=_C3812( C2173 C3812 ) \nC2173_=_C3813( C2173 C3813 ) C2173_=_C3814( C2173 C3814 ) C2173_=_C3815( C2173 C3815 ) C2173_=_C3817( C2173 C3817 ) C2173_=_C3818( C2173 C3818 ) C2173_=_C3819( C2173 C3819 ) \nC2173_=_C3820( C2173 C3820 ) C2178_=_C2312( C2178 C2312 ) C2178_=_C2425( C2178 C2425 ) C2178_=_C2584( C2178 C2584 ) C2178_=_C2861( C2178 C2861 ) C2178_=_C2878( C2178 C2878 ) \nC2178_=_C3203( C2178 C3203 ) C2178_=_C3239( C2178 C3239 ) C2178_=_C3255( C2178 C3255 ) C2178_=_C3425( C2178 C3425 ) C2178_=_C3660( C2178 C3660 ) C2178_=_C3744( C2178 C3744 ) \nC2178_=_C3769( C2178 C3769 ) C2178_=_C3817( C2178 C3817 ) C2178_=_C3852( C2178 C3852 ) C2178_=_C3859( C2178 C3859 ) C2178_=_C4057( C2178 C4057 ) C2178_=_C4062( C2178 C4062 ) \nC2178_=_C4063( C2178 C4063 ) C2178_=_C4064( C2178 C4064 ) C2178_=_C4065( C2178 C4065 ) C2178_=_C4066( C2178 C4066 ) C2200_=_C2473( C2200 C2473 ) C2200_=_C2532( C2200 C2532 ) \nC2200_=_C2725( C2200 C2725 ) C2200_=_C2846( C2200 C2846 ) C2200_=_C2958( C2200 C2958 ) C2200_=_C3005( C2200 C3005 ) C2200_=_C3106( C2200 C3106 ) C2200_=_C3238( C2200 C3238 ) \nC2200_=_C3404( C2200 C3404 ) C2200_=_C3417( C2200 C3417 ) C2200_=_C3513( C2200 C3513 ) C2200_=_C3774( C2200 C3774 ) C2200_=_C3874( C2200 C3874 ) C2200_=_C4026( C2200 C4026 ) \nC2200_=_C4041( C2200 C4041 ) C2200_=_C4050( C2200 C4050 ) C2200_=_C4051( C2200 C4051 ) C2200_=_C4052( C2200 C4052 ) C2200_=_C4053( C2200 C4053 ) C2298_=_C2312( C2298 C2312 ) \nC2298_=_C2349( C2298 C2349 ) C2298_=_C2411( C2298 C2411 ) C2298_=_C2503( C2298 C2503 ) C2298_=_C2573( C2298 C2573 ) C2298_=_C2771( C2298 C2771 ) C2298_=_C2865( C2298 C2865 ) \nC2298_=_C3206( C2298 C3206 ) C2298_=_C3207( C2298 C3207 ) C2298_=_C3208( C2298 C3208 ) C2298_=_C3209( C2298 C3209 ) C2298_=_C3210( C2298 C3210 ) C2298_=_C3211( C2298 C3211 ) \nC2298_=_C3212( C2298 C3212 ) C2298_=_C3213( C2298 C3213 ) C2298_=_C3214( C2298 C3214 ) C2298_=_C3216( C2298 C3216 ) C2298_=_C3217( C2298 C3217 ) C2312_=_C2425( C2312 C2425 ) \nC2312_=_C2584( C2312 C2584 ) C2312_=_C2861( C2312 C2861 ) C2312_=_C2878( C2312 C2878 ) C2312_=_C3203( C2312 C3203 ) C2312_=_C3239( C2312 C3239 ) C2312_=_C3255( C2312 C3255 ) \nC2312_=_C3425( C2312 C3425 ) C2312_=_C3660( C2312 C3660 ) C2312_=_C3744( C2312 C3744 ) C2312_=_C3769( C2312 C3769 ) C2312_=_C3817( C2312 C3817 ) C2312_=_C3852( C2312 C3852 ) \nC2312_=_C3859( C2312 C3859 ) C2312_=_C4057( C2312 C4057 ) C2312_=_C4062( C2312 C4062 ) C2312_=_C4063( C2312 C4063 ) C2312_=_C4064( C2312 C4064 ) C2312_=_C4065( C2312 C4065 ) \nC2312_=_C4066( C2312 C4066 ) C2349_=_C2411( C2349 C2411 ) C2349_=_C2503( C2349 C2503 ) C2349_=_C2573( C2349 C2573 ) C2349_=_C2771( C2349 C2771 ) C2349_=_C2865( C2349 C2865 ) \nC2349_=_C3206( C2349 C3206 ) C2349_=_C3207( C2349 C3207 ) C2349_=_C3208( C2349 C3208 ) C2349_=_C3209( C2349 C3209 ) C2349_=_C3210( C2349 C3210 ) C2349_=_C3211( C2349 C3211 ) \nC2349_=_C3212( C2349 C3212 ) C2349_=_C3213( C2349 C3213 ) C2349_=_C3214( C2349 C3214 ) C2349_=_C3216( C2349 C3216 ) C2349_=_C3217( C2349 C3217 ) C2411_=_C2425( C2411 C2425 ) \nC2411_=_C2503( C2411 C2503 ) C2411_=_C2573( C2411 C2573 ) C2411_=_C2771( C2411 C2771 ) C2411_=_C2865( C2411 C2865 ) C2411_=_C3206( C2411 C3206 ) C2411_=_C3207( C2411 C3207 ) \nC2411_=_C3208( C2411 C3208 ) C2411_=_C3209( C2411 C3209 ) C2411_=_C3210( C2411 C3210 ) C2411_=_C3211( C2411 C3211 ) C2411_=_C3212( C2411 C3212 ) C2411_=_C3213( C2411 C3213 ) \nC2411_=_C3214( C2411 C3214 ) C2411_=_C3216( C2411 C3216 ) C2411_=_C3217( C2411 C3217 ) C2425_=_C2584( C2425 C2584 ) C2425_=_C2861( C2425 C2861 ) C2425_=_C2878( C2425 C2878 ) \nC2425_=_C3203( C2425 C3203 ) C2425_=_C3239( C2425 C3239 ) C2425_=_C3255( C2425 C3255 ) C2425_=_C3425( C2425 C3425 ) C2425_=_C3660( C2425 C3660 ) C2425_=_C3744( C2425 C3744 ) \nC2425_=_C3769( C2425 C3769 ) C2425_=_C3817( C2425 C3817 ) C2425_=_C3852( C2425 C3852 ) C2425_=_C3859( C2425 C3859 ) C2425_=_C4057( C2425 C4057 ) C2425_=_C4062( C2425 C4062 ) \nC2425_=_C4063( C2425 C4063 ) C2425_=_C4064( C2425 C4064 ) C2425_=_C4065( C2425 C4065 ) C2425_=_C4066( C2425 C4066 ) C2473_=_C2532( C2473 C2532 ) C2473_=_C2725( C2473 C2725 ) \nC2473_=_C2846( C2473 C2846 ) C2473_=_C2958( C2473 C2958 ) C2473_=_C3005( C2473 C3005 ) C2473_=_C3106( C2473 C3106 ) C2473_=_C3238( C2473 C3238 ) C2473_=_C3404( C2473 C3404 ) \nC2473_=_C3417( C2473 C3417 ) C2473_=_C3513( C2473 C3513 ) C2473_=_C3774( C2473 C3774 ) C2473_=_C3874( C2473 C3874 ) C2473_=_C4026( C2473 C4026 ) C2473_=_C4041( C2473 C4041 ) \nC2473_=_C4050( C2473 C4050 ) C2473_=_C4051( C2473 C4051 ) C2473_=_C4052( C2473 C4052 ) C2473_=_C4053( C2473 C4053 ) C2503_=_C2573( C2503 C2573 ) C2503_=_C2771( C2503 C2771 ) \nC2503_=_C2865( C2503 C2865 ) C2503_=_C3206( C2503 C3206 ) C2503_=_C3207( C2503 C3207 ) C2503_=_C3208( C2503 C3208 ) C2503_=_C3209( C2503 C3209 ) C2503_=_C3210( C2503 C3210 ) \nC2503_=_C3211( C2503 C3211 ) C2503_=_C3212( C2503 C3212 ) C2503_=_C3213( C2503 C3213 ) C2503_=_C3214( C2503 C3214 ) C2503_=_C3216( C2503 C3216 ) C2503_=_C3217( C2503 C3217 ) \nC2532_=_C2725( C2532 C2725 ) C2532_=_C2846( C2532 C2846 ) C2532_=_C2958( C2532 C2958 ) C2532_=_C3005( C2532 C3005 ) C2532_=_C3106( C2532 C3106 ) C2532_=_C3238( C2532 C3238 ) \nC2532_=_C3404( C2532 C3404 ) C2532_=_C3417( C2532 C3417 ) C2532_=_C3513( C2532 C3513 ) C2532_=_C3774( C2532 C3774 ) C2532_=_C3874( C2532 C3874 ) C2532_=_C4026( C2532 C4026 ) \nC2532_=_C4041( C2532 C4041 ) C2532_=_C4050( C2532 C4050 ) C2532_=_C4051( C2532 C4051 ) C2532_=_C4052( C2532 C4052 ) C2532_=_C4053( C2532 C4053 ) C2573_=_C2584( C2573 C2584 ) \nC2573_=_C2771( C2573 C2771 ) C2573_=_C2865( C2573 C2865 ) C2573_=_C3206( C2573 C3206 ) C2573_=_C3207( C2573 C3207 ) C2573_=_C3208( C2573 C3208 ) C2573_=_C3209( C2573 C3209 ) \nC2573_=_C3210( C2573 C3210 ) C2573_=_C3211( C2573 C3211 ) C2573_=_C3212( C2573 C3212 ) C2573_=_C3213( C2573 C3213 ) C2573_=_C3214( C2573 C3214 ) C2573_=_C3216( C2573 C3216 ) \nC2573_=_C3217( C2573 C3217 ) C2584_=_C2861( C2584 C2861 ) C2584_=_C2878( C2584 C2878 ) C2584_=_C3203( C2584 C3203 ) C2584_=_C3239( C2584 C3239 ) C2584_=_C3255( C2584 C3255 ) \nC2584_=_C3425( C2584 C3425 ) C2584_=_C3660( C2584 C3660 ) C2584_=_C3744( C2584 C3744 ) C2584_=_C3769( C2584 C3769 ) C2584_=_C3817( C2584 C3817 ) C2584_=_C3852( C2584 C3852 ) \nC2584_=_C3859( C2584 C3859 ) C2584_=_C4057( C2584 C4057 ) C2584_=_C4062( C2584 C4062 ) C2584_=_C4063( C2584 C4063 ) C2584_=_C4064( C2584 C4064 ) C2584_=_C4065( C2584 C4065 ) \nC2584_=_C4066( C2584 C4066 ) C2718_=_C2725( C2718 C2725 ) C2718_=_C2839( C2718 C2839 ) C2718_=_C2855( C2718 C2855 ) C2718_=_C2871( C2718 C2871 ) C2718_=_C2952( C2718 C2952 ) \nC2718_=_C3235( C2718 C3235 ) C2718_=_C3249( C2718 C3249 ) C2718_=_C3337( C2718 C3337 ) C2718_=_C3410( C2718 C3410 ) C2718_=_C3464( C2718 C3464 ) C2718_=_C3507( C2718 C3507 ) \nC2718_=_C3655( C2718 C3655 ) C2718_=_C3694( C2718 C3694 ) C2718_=_C3735( C2718 C3735 ) C2718_=_C3812( C2718 C3812 ) C2718_=_C3813( C2718 C3813 ) C2718_=_C3814( C2718 C3814 ) \nC2718_=_C3815( C2718 C3815 ) C2718_=_C3817( C2718 C3817 ) C2718_=_C3818( C2718 C3818 ) C2718_=_C3819( C2718 C3819 ) C2718_=_C3820( C2718 C3820 ) C2725_=_C2846( C2725 C2846 ) \nC2725_=_C2958( C2725 C2958 ) C2725_=_C3005( C2725 C3005 ) C2725_=_C3106( C2725 C3106 ) C2725_=_C3238( C2725 C3238 ) C2725_=_C3404( C2725 C3404 ) C2725_=_C3417( C2725 C3417 ) \nC2725_=_C3513( C2725 C3513 ) C2725_=_C3774( C2725 C3774 ) C2725_=_C3874( C2725 C3874 ) C2725_=_C4026( C2725 C4026 ) C2725_=_C4041( C2725 C4041 ) C2725_=_C4050( C2725 C4050 ) \nC2725_=_C4051( C2725 C4051 ) C2725_=_C4052( C2725 C4052 ) C2725_=_C4053( C2725 C4053 ) C2771_=_C2865( C2771 C2865 ) C2771_=_C3206( C2771 C3206 ) C2771_=_C3207( C2771 C3207 ) \nC2771_=_C3208( C2771 C3208 ) C2771_=_C3209( C2771 C3209 ) C2771_=_C3210( C2771 C3210 ) C2771_=_C3211( C2771 C3211 ) C2771_=_C3212( C2771 C3212 ) C2771_=_C3213( C2771 C3213 ) \nC2771_=_C3214( C2771 C3214 ) C2771_=_C3216( C2771 C3216 ) C2771_=_C3217( C2771 C3217 ) C2839_=_C2846( C2839 C2846 ) C2839_=_C2855( C2839 C2855 ) C2839_=_C2871( C2839 C2871 ) \nC2839_=_C2952( C2839 C2952 ) C2839_=_C3235( C2839 C3235 ) C2839_=_C3249( C2839 C3249 ) C2839_=_C3337( C2839 C3337 ) C2839_=_C3410( C2839 C3410 ) C2839_=_C3464( C2839 C3464 ) \nC2839_=_C3507( C2839 C3507 ) C2839_=_C3655( C2839 C3655 ) C2839_=_C3694( C2839 C3694 ) C2839_=_C3735( C2839 C3735 ) C2839_=_C3812( C2839 C3812 ) C2839_=_C3813( C2839 C3813 ) \nC2839_=_C3814( C2839 C3814 ) C2839_=_C3815( C2839 C3815 ) C2839_=_C3817( C2839 C3817 ) C2839_=_C3818( C2839 C3818 ) C2839_=_C3819( C2839 C3819 ) C2839_=_C3820( C2839 C3820 ) \nC2846_=_C2958( C2846 C2958 ) C2846_=_C3005( C2846 C3005 ) C2846_=_C3106( C2846 C3106 ) C2846_=_C3238( C2846 C3238 ) C2846_=_C3404( C2846 C3404 ) C2846_=_C3417( C2846 C3417 ) \nC2846_=_C3513( C2846 C3513 ) C2846_=_C3774( C2846 C3774 ) C2846_=_C3874( C2846 C3874 ) C2846_=_C4026( C2846 C4026 ) C2846_=_C4041( C2846 C4041 ) C2846_=_C4050( C2846 C4050 ) \nC2846_=_C4051( C2846 C4051 ) C2846_=_C4052( C2846 C4052 ) C2846_=_C4053( C2846 C4053 ) C2855_=_C2861( C2855 C2861 ) C2855_=_C2871( C2855 C2871 ) C2855_=_C2952( C2855 C2952 ) \nC2855_=_C3235( C2855 C3235 ) C2855_=_C3249( C2855 C3249 ) C2855_=_C3337( C2855 C3337 ) C2855_=_C3410( C2855 C3410 ) C2855_=_C3464( C2855 C3464 ) C2855_=_C3507( C2855 C3507 ) \nC2855_=_C3655( C2855 C3655 ) C2855_=_C3694( C2855 C3694 ) C2855_=_C3735( C2855 C3735 ) C2855_=_C3812( C2855 C3812 ) C2855_=_C3813( C2855 C3813 ) C2855_=_C3814( C2855 C3814 ) \nC2855_=_C3815( C2855 C3815 ) C2855_=_C3817( C2855 C3817 ) C2855_=_C3818(</w:t>
      </w:r>
    </w:p>
    <w:p>
      <w:pPr>
        <w:pStyle w:val="PreformattedText"/>
        <w:bidi w:val="0"/>
        <w:spacing w:before="0" w:after="0"/>
        <w:jc w:val="left"/>
        <w:rPr/>
      </w:pPr>
      <w:r>
        <w:rPr/>
        <w:t xml:space="preserve"> </w:t>
      </w:r>
      <w:r>
        <w:rPr/>
        <w:t>C2855 C3818 ) C2855_=_C3819( C2855 C3819 ) C2855_=_C3820( C2855 C3820 ) C2861_=_C2878( C2861 C2878 ) \nC2861_=_C3203( C2861 C3203 ) C2861_=_C3239( C2861 C3239 ) C2861_=_C3255( C2861 C3255 ) C2861_=_C3425( C2861 C3425 ) C2861_=_C3660( C2861 C3660 ) C2861_=_C3744( C2861 C3744 ) \nC2861_=_C3769( C2861 C3769 ) C2861_=_C3817( C2861 C3817 ) C2861_=_C3852( C2861 C3852 ) C2861_=_C3859( C2861 C3859 ) C2861_=_C4057( C2861 C4057 ) C2861_=_C4062( C2861 C4062 ) \nC2861_=_C4063( C2861 C4063 ) C2861_=_C4064( C2861 C4064 ) C2861_=_C4065( C2861 C4065 ) C2861_=_C4066( C2861 C4066 ) C2865_=_C2871( C2865 C2871 ) C2865_=_C2878( C2865 C2878 ) \nC2865_=_C3206( C2865 C3206 ) C2865_=_C3207( C2865 C3207 ) C2865_=_C3208( C2865 C3208 ) C2865_=_C3209( C2865 C3209 ) C2865_=_C3210( C2865 C3210 ) C2865_=_C3211( C2865 C3211 ) \nC2865_=_C3212( C2865 C3212 ) C2865_=_C3213( C2865 C3213 ) C2865_=_C3214( C2865 C3214 ) C2865_=_C3216( C2865 C3216 ) C2865_=_C3217( C2865 C3217 ) C2871_=_C2878( C2871 C2878 ) \nC2871_=_C2952( C2871 C2952 ) C2871_=_C3235( C2871 C3235 ) C2871_=_C3249( C2871 C3249 ) C2871_=_C3337( C2871 C3337 ) C2871_=_C3410( C2871 C3410 ) C2871_=_C3464( C2871 C3464 ) \nC2871_=_C3507( C2871 C3507 ) C2871_=_C3655( C2871 C3655 ) C2871_=_C3694( C2871 C3694 ) C2871_=_C3735( C2871 C3735 ) C2871_=_C3812( C2871 C3812 ) C2871_=_C3813( C2871 C3813 ) \nC2871_=_C3814( C2871 C3814 ) C2871_=_C3815( C2871 C3815 ) C2871_=_C3817( C2871 C3817 ) C2871_=_C3818( C2871 C3818 ) C2871_=_C3819( C2871 C3819 ) C2871_=_C3820( C2871 C3820 ) \nC2878_=_C3203( C2878 C3203 ) C2878_=_C3239( C2878 C3239 ) C2878_=_C3255( C2878 C3255 ) C2878_=_C3425( C2878 C3425 ) C2878_=_C3660( C2878 C3660 ) C2878_=_C3744( C2878 C3744 ) \nC2878_=_C3769( C2878 C3769 ) C2878_=_C3817( C2878 C3817 ) C2878_=_C3852( C2878 C3852 ) C2878_=_C3859( C2878 C3859 ) C2878_=_C4057( C2878 C4057 ) C2878_=_C4062( C2878 C4062 ) \nC2878_=_C4063( C2878 C4063 ) C2878_=_C4064( C2878 C4064 ) C2878_=_C4065( C2878 C4065 ) C2878_=_C4066( C2878 C4066 ) C2952_=_C2958( C2952 C2958 ) C2952_=_C3235( C2952 C3235 ) \nC2952_=_C3249( C2952 C3249 ) C2952_=_C3337( C2952 C3337 ) C2952_=_C3410( C2952 C3410 ) C2952_=_C3464( C2952 C3464 ) C2952_=_C3507( C2952 C3507 ) C2952_=_C3655( C2952 C3655 ) \nC2952_=_C3694( C2952 C3694 ) C2952_=_C3735( C2952 C3735 ) C2952_=_C3812( C2952 C3812 ) C2952_=_C3813( C2952 C3813 ) C2952_=_C3814( C2952 C3814 ) C2952_=_C3815( C2952 C3815 ) \nC2952_=_C3817( C2952 C3817 ) C2952_=_C3818( C2952 C3818 ) C2952_=_C3819( C2952 C3819 ) C2952_=_C3820( C2952 C3820 ) C2958_=_C3005( C2958 C3005 ) C2958_=_C3106( C2958 C3106 ) \nC2958_=_C3238( C2958 C3238 ) C2958_=_C3404( C2958 C3404 ) C2958_=_C3417( C2958 C3417 ) C2958_=_C3513( C2958 C3513 ) C2958_=_C3774( C2958 C3774 ) C2958_=_C3874( C2958 C3874 ) \nC2958_=_C4026( C2958 C4026 ) C2958_=_C4041( C2958 C4041 ) C2958_=_C4050( C2958 C4050 ) C2958_=_C4051( C2958 C4051 ) C2958_=_C4052( C2958 C4052 ) C2958_=_C4053( C2958 C4053 ) \nC3005_=_C3106( C3005 C3106 ) C3005_=_C3238( C3005 C3238 ) C3005_=_C3404( C3005 C3404 ) C3005_=_C3417( C3005 C3417 ) C3005_=_C3513( C3005 C3513 ) C3005_=_C3774( C3005 C3774 ) \nC3005_=_C3874( C3005 C3874 ) C3005_=_C4026( C3005 C4026 ) C3005_=_C4041( C3005 C4041 ) C3005_=_C4050( C3005 C4050 ) C3005_=_C4051( C3005 C4051 ) C3005_=_C4052( C3005 C4052 ) \nC3005_=_C4053( C3005 C4053 ) C3106_=_C3238( C3106 C3238 ) C3106_=_C3404( C3106 C3404 ) C3106_=_C3417( C3106 C3417 ) C3106_=_C3513( C3106 C3513 ) C3106_=_C3774( C3106 C3774 ) \nC3106_=_C3874( C3106 C3874 ) C3106_=_C4026( C3106 C4026 ) C3106_=_C4041( C3106 C4041 ) C3106_=_C4050( C3106 C4050 ) C3106_=_C4051( C3106 C4051 ) C3106_=_C4052( C3106 C4052 ) \nC3106_=_C4053( C3106 C4053 ) C3203_=_C3239( C3203 C3239 ) C3203_=_C3255( C3203 C3255 ) C3203_=_C3425( C3203 C3425 ) C3203_=_C3660( C3203 C3660 ) C3203_=_C3744( C3203 C3744 ) \nC3203_=_C3769( C3203 C3769 ) C3203_=_C3817( C3203 C3817 ) C3203_=_C3852( C3203 C3852 ) C3203_=_C3859( C3203 C3859 ) C3203_=_C4057( C3203 C4057 ) C3203_=_C4062( C3203 C4062 ) \nC3203_=_C4063( C3203 C4063 ) C3203_=_C4064( C3203 C4064 ) C3203_=_C4065( C3203 C4065 ) C3203_=_C4066( C3203 C4066 ) C3206_=_C3207( C3206 C3207 ) C3206_=_C3208( C3206 C3208 ) \nC3206_=_C3209( C3206 C3209 ) C3206_=_C3210( C3206 C3210 ) C3206_=_C3211( C3206 C3211 ) C3206_=_C3212( C3206 C3212 ) C3206_=_C3213( C3206 C3213 ) C3206_=_C3214( C3206 C3214 ) \nC3206_=_C3216( C3206 C3216 ) C3206_=_C3217( C3206 C3217 ) C3206_=_C3425( C3206 C3425 ) C3207_=_C3208( C3207 C3208 ) C3207_=_C3209( C3207 C3209 ) C3207_=_C3210( C3207 C3210 ) \nC3207_=_C3211( C3207 C3211 ) C3207_=_C3212( C3207 C3212 ) C3207_=_C3213( C3207 C3213 ) C3207_=_C3214( C3207 C3214 ) C3207_=_C3216( C3207 C3216 ) C3207_=_C3217( C3207 C3217 ) \nC3208_=_C3209( C3208 C3209 ) C3208_=_C3210( C3208 C3210 ) C3208_=_C3211( C3208 C3211 ) C3208_=_C3212( C3208 C3212 ) C3208_=_C3213( C3208 C3213 ) C3208_=_C3214( C3208 C3214 ) \nC3208_=_C3216( C3208 C3216 ) C3208_=_C3217( C3208 C3217 ) C3208_=_C3655( C3208 C3655 ) C3208_=_C3660( C3208 C3660 ) C3209_=_C3210( C3209 C3210 ) C3209_=_C3211( C3209 C3211 ) \nC3209_=_C3212( C3209 C3212 ) C3209_=_C3213( C3209 C3213 ) C3209_=_C3214( C3209 C3214 ) C3209_=_C3216( C3209 C3216 ) C3209_=_C3217( C3209 C3217 ) C3210_=_C3211( C3210 C3211 ) \nC3210_=_C3212( C3210 C3212 ) C3210_=_C3213( C3210 C3213 ) C3210_=_C3214( C3210 C3214 ) C3210_=_C3216( C3210 C3216 ) C3210_=_C3217( C3210 C3217 ) C3210_=_C3769( C3210 C3769 ) \nC3211_=_C3212( C3211 C3212 ) C3211_=_C3213( C3211 C3213 ) C3211_=_C3214( C3211 C3214 ) C3211_=_C3216( C3211 C3216 ) C3211_=_C3217( C3211 C3217 ) C3212_=_C3213( C3212 C3213 ) \nC3212_=_C3214( C3212 C3214 ) C3212_=_C3216( C3212 C3216 ) C3212_=_C3217( C3212 C3217 ) C3212_=_C3859( C3212 C3859 ) C3213_=_C3214( C3213 C3214 ) C3213_=_C3216( C3213 C3216 ) \nC3213_=_C3217( C3213 C3217 ) C3214_=_C3216( C3214 C3216 ) C3214_=_C3217( C3214 C3217 ) C3216_=_C3217( C3216 C3217 ) C3235_=_C3238( C3235 C3238 ) C3235_=_C3239( C3235 C3239 ) \nC3235_=_C3249( C3235 C3249 ) C3235_=_C3337( C3235 C3337 ) C3235_=_C3410( C3235 C3410 ) C3235_=_C3464( C3235 C3464 ) C3235_=_C3507( C3235 C3507 ) C3235_=_C3655( C3235 C3655 ) \nC3235_=_C3694( C3235 C3694 ) C3235_=_C3735( C3235 C3735 ) C3235_=_C3812( C3235 C3812 ) C3235_=_C3813( C3235 C3813 ) C3235_=_C3814( C3235 C3814 ) C3235_=_C3815( C3235 C3815 ) \nC3235_=_C3817( C3235 C3817 ) C3235_=_C3818( C3235 C3818 ) C3235_=_C3819( C3235 C3819 ) C3235_=_C3820( C3235 C3820 ) C3238_=_C3239( C3238 C3239 ) C3238_=_C3404( C3238 C3404 ) \nC3238_=_C3417( C3238 C3417 ) C3238_=_C3513( C3238 C3513 ) C3238_=_C3774( C3238 C3774 ) C3238_=_C3874( C3238 C3874 ) C3238_=_C4026( C3238 C4026 ) C3238_=_C4041( C3238 C4041 ) \nC3238_=_C4050( C3238 C4050 ) C3238_=_C4051( C3238 C4051 ) C3238_=_C4052( C3238 C4052 ) C3238_=_C4053( C3238 C4053 ) C3239_=_C3255( C3239 C3255 ) C3239_=_C3425( C3239 C3425 ) \nC3239_=_C3660( C3239 C3660 ) C3239_=_C3744( C3239 C3744 ) C3239_=_C3769( C3239 C3769 ) C3239_=_C3817( C3239 C3817 ) C3239_=_C3852( C3239 C3852 ) C3239_=_C3859( C3239 C3859 ) \nC3239_=_C4057( C3239 C4057 ) C3239_=_C4062( C3239 C4062 ) C3239_=_C4063( C3239 C4063 ) C3239_=_C4064( C3239 C4064 ) C3239_=_C4065( C3239 C4065 ) C3239_=_C4066( C3239 C4066 ) \nC3249_=_C3255( C3249 C3255 ) C3249_=_C3337( C3249 C3337 ) C3249_=_C3410( C3249 C3410 ) C3249_=_C3464( C3249 C3464 ) C3249_=_C3507( C3249 C3507 ) C3249_=_C3655( C3249 C3655 ) \nC3249_=_C3694( C3249 C3694 ) C3249_=_C3735( C3249 C3735 ) C3249_=_C3812( C3249 C3812 ) C3249_=_C3813( C3249 C3813 ) C3249_=_C3814( C3249 C3814 ) C3249_=_C3815( C3249 C3815 ) \nC3249_=_C3817( C3249 C3817 ) C3249_=_C3818( C3249 C3818 ) C3249_=_C3819( C3249 C3819 ) C3249_=_C3820( C3249 C3820 ) C3255_=_C3425( C3255 C3425 ) C3255_=_C3660( C3255 C3660 ) \nC3255_=_C3744( C3255 C3744 ) C3255_=_C3769( C3255 C3769 ) C3255_=_C3817( C3255 C3817 ) C3255_=_C3852( C3255 C3852 ) C3255_=_C3859( C3255 C3859 ) C3255_=_C4057( C3255 C4057 ) \nC3255_=_C4062( C3255 C4062 ) C3255_=_C4063( C3255 C4063 ) C3255_=_C4064( C3255 C4064 ) C3255_=_C4065( C3255 C4065 ) C3255_=_C4066( C3255 C4066 ) C3337_=_C3410( C3337 C3410 ) \nC3337_=_C3464( C3337 C3464 ) C3337_=_C3507( C3337 C3507 ) C3337_=_C3655( C3337 C3655 ) C3337_=_C3694( C3337 C3694 ) C3337_=_C3735( C3337 C3735 ) C3337_=_C3812( C3337 C3812 ) \nC3337_=_C3813( C3337 C3813 ) C3337_=_C3814( C3337 C3814 ) C3337_=_C3815( C3337 C3815 ) C3337_=_C3817( C3337 C3817 ) C3337_=_C3818( C3337 C3818 ) C3337_=_C3819( C3337 C3819 ) \nC3337_=_C3820( C3337 C3820 ) C3404_=_C3417( C3404 C3417 ) C3404_=_C3513( C3404 C3513 ) C3404_=_C3774( C3404 C3774 ) C3404_=_C3874( C3404 C3874 ) C3404_=_C4026( C3404 C4026 ) \nC3404_=_C4041( C3404 C4041 ) C3404_=_C4050( C3404 C4050 ) C3404_=_C4051( C3404 C4051 ) C3404_=_C4052( C3404 C4052 ) C3404_=_C4053( C3404 C4053 ) C3410_=_C3417( C3410 C3417 ) \nC3410_=_C3464( C3410 C3464 ) C3410_=_C3507( C3410 C3507 ) C3410_=_C3655( C3410 C3655 ) C3410_=_C3694( C3410 C3694 ) C3410_=_C3735( C3410 C3735 ) C3410_=_C3812( C3410 C3812 ) \nC3410_=_C3813( C3410 C3813 ) C3410_=_C3814( C3410 C3814 ) C3410_=_C3815( C3410 C3815 ) C3410_=_C3817( C3410 C3817 ) C3410_=_C3818( C3410 C3818 ) C3410_=_C3819( C3410 C3819 ) \nC3410_=_C3820( C3410 C3820 ) C3417_=_C3513( C3417 C3513 ) C3417_=_C3774( C3417 C3774 ) C3417_=_C3874( C3417 C3874 ) C3417_=_C4026( C3417 C4026 ) C3417_=_C4041( C3417 C4041 ) \nC3417_=_C4050( C3417 C4050 ) C3417_=_C4051( C3417 C4051 ) C3417_=_C4052( C3417 C4052 ) C3417_=_C4053( C3417 C4053 ) C3425_=_C3660( C3425 C3660 ) C3425_=_C3744( C3425 C3744 ) \nC3425_=_C3769( C3425 C3769 ) C3425_=_C3817( C3425 C3817 ) C3425_=_C3852( C3425 C3852 ) C3425_=_C3859( C3425 C3859 ) C3425_=_C4057( C3425 C4057 ) C3425_=_C4062( C3425 C4062 ) \nC3425_=_C4063( C3425 C4063 ) C3425_=_C4064( C3425 C4064 ) C3425_=_C4065( C3425 C4065 ) C3425_=_C4066( C3425 C4066 ) C3464_=_C3507( C3464 C3507 ) C3464_=_C3655( C3464 C3655 ) \nC3464_=_C3694( C3464 C3694 ) C3464_=_C3735( C3464 C3735 ) C3464_=_C3812( C3464 C3812 ) C3464_=_C3813( C3464 C3813 ) C3464_=_C3814(</w:t>
      </w:r>
    </w:p>
    <w:p>
      <w:pPr>
        <w:pStyle w:val="PreformattedText"/>
        <w:bidi w:val="0"/>
        <w:spacing w:before="0" w:after="0"/>
        <w:jc w:val="left"/>
        <w:rPr/>
      </w:pPr>
      <w:r>
        <w:rPr/>
        <w:t xml:space="preserve"> </w:t>
      </w:r>
      <w:r>
        <w:rPr/>
        <w:t>C3464 C3814 ) C3464_=_C3815( C3464 C3815 ) \nC3464_=_C3817( C3464 C3817 ) C3464_=_C3818( C3464 C3818 ) C3464_=_C3819( C3464 C3819 ) C3464_=_C3820( C3464 C3820 ) C3507_=_C3513( C3507 C3513 ) C3507_=_C3655( C3507 C3655 ) \nC3507_=_C3694( C3507 C3694 ) C3507_=_C3735( C3507 C3735 ) C3507_=_C3812( C3507 C3812 ) C3507_=_C3813( C3507 C3813 ) C3507_=_C3814( C3507 C3814 ) C3507_=_C3815( C3507 C3815 ) \nC3507_=_C3817( C3507 C3817 ) C3507_=_C3818( C3507 C3818 ) C3507_=_C3819( C3507 C3819 ) C3507_=_C3820( C3507 C3820 ) C3513_=_C3774( C3513 C3774 ) C3513_=_C3874( C3513 C3874 ) \nC3513_=_C4026( C3513 C4026 ) C3513_=_C4041( C3513 C4041 ) C3513_=_C4050( C3513 C4050 ) C3513_=_C4051( C3513 C4051 ) C3513_=_C4052( C3513 C4052 ) C3513_=_C4053( C3513 C4053 ) \nC3655_=_C3660( C3655 C3660 ) C3655_=_C3694( C3655 C3694 ) C3655_=_C3735( C3655 C3735 ) C3655_=_C3812( C3655 C3812 ) C3655_=_C3813( C3655 C3813 ) C3655_=_C3814( C3655 C3814 ) \nC3655_=_C3815( C3655 C3815 ) C3655_=_C3817( C3655 C3817 ) C3655_=_C3818( C3655 C3818 ) C3655_=_C3819( C3655 C3819 ) C3655_=_C3820( C3655 C3820 ) C3660_=_C3744( C3660 C3744 ) \nC3660_=_C3769( C3660 C3769 ) C3660_=_C3817( C3660 C3817 ) C3660_=_C3852( C3660 C3852 ) C3660_=_C3859( C3660 C3859 ) C3660_=_C4057( C3660 C4057 ) C3660_=_C4062( C3660 C4062 ) \nC3660_=_C4063( C3660 C4063 ) C3660_=_C4064( C3660 C4064 ) C3660_=_C4065( C3660 C4065 ) C3660_=_C4066( C3660 C4066 ) C3694_=_C3735( C3694 C3735 ) C3694_=_C3812( C3694 C3812 ) \nC3694_=_C3813( C3694 C3813 ) C3694_=_C3814( C3694 C3814 ) C3694_=_C3815( C3694 C3815 ) C3694_=_C3817( C3694 C3817 ) C3694_=_C3818( C3694 C3818 ) C3694_=_C3819( C3694 C3819 ) \nC3694_=_C3820( C3694 C3820 ) C3735_=_C3744( C3735 C3744 ) C3735_=_C3812( C3735 C3812 ) C3735_=_C3813( C3735 C3813 ) C3735_=_C3814( C3735 C3814 ) C3735_=_C3815( C3735 C3815 ) \nC3735_=_C3817( C3735 C3817 ) C3735_=_C3818( C3735 C3818 ) C3735_=_C3819( C3735 C3819 ) C3735_=_C3820( C3735 C3820 ) C3744_=_C3769( C3744 C3769 ) C3744_=_C3817( C3744 C3817 ) \nC3744_=_C3852( C3744 C3852 ) C3744_=_C3859( C3744 C3859 ) C3744_=_C4057( C3744 C4057 ) C3744_=_C4062( C3744 C4062 ) C3744_=_C4063( C3744 C4063 ) C3744_=_C4064( C3744 C4064 ) \nC3744_=_C4065( C3744 C4065 ) C3744_=_C4066( C3744 C4066 ) C3769_=_C3817( C3769 C3817 ) C3769_=_C3852( C3769 C3852 ) C3769_=_C3859( C3769 C3859 ) C3769_=_C4057( C3769 C4057 ) \nC3769_=_C4062( C3769 C4062 ) C3769_=_C4063( C3769 C4063 ) C3769_=_C4064( C3769 C4064 ) C3769_=_C4065( C3769 C4065 ) C3769_=_C4066( C3769 C4066 ) C3774_=_C3874( C3774 C3874 ) \nC3774_=_C4026( C3774 C4026 ) C3774_=_C4041( C3774 C4041 ) C3774_=_C4050( C3774 C4050 ) C3774_=_C4051( C3774 C4051 ) C3774_=_C4052( C3774 C4052 ) C3774_=_C4053( C3774 C4053 ) \nC3812_=_C3813( C3812 C3813 ) C3812_=_C3814( C3812 C3814 ) C3812_=_C3815( C3812 C3815 ) C3812_=_C3817( C3812 C3817 ) C3812_=_C3818( C3812 C3818 ) C3812_=_C3819( C3812 C3819 ) \nC3812_=_C3820( C3812 C3820 ) C3813_=_C3814( C3813 C3814 ) C3813_=_C3815( C3813 C3815 ) C3813_=_C3817( C3813 C3817 ) C3813_=_C3818( C3813 C3818 ) C3813_=_C3819( C3813 C3819 ) \nC3813_=_C3820( C3813 C3820 ) C3814_=_C3815( C3814 C3815 ) C3814_=_C3817( C3814 C3817 ) C3814_=_C3818( C3814 C3818 ) C3814_=_C3819( C3814 C3819 ) C3814_=_C3820( C3814 C3820 ) \nC3814_=_C4026( C3814 C4026 ) C3815_=_C3817( C3815 C3817 ) C3815_=_C3818( C3815 C3818 ) C3815_=_C3819( C3815 C3819 ) C3815_=_C3820( C3815 C3820 ) C3815_=_C4041( C3815 C4041 ) \nC3817_=_C3818( C3817 C3818 ) C3817_=_C3819( C3817 C3819 ) C3817_=_C3820( C3817 C3820 ) C3817_=_C3852( C3817 C3852 ) C3817_=_C3859( C3817 C3859 ) C3817_=_C4057( C3817 C4057 ) \nC3817_=_C4062( C3817 C4062 ) C3817_=_C4063( C3817 C4063 ) C3817_=_C4064( C3817 C4064 ) C3817_=_C4065( C3817 C4065 ) C3817_=_C4066( C3817 C4066 ) C3818_=_C3819( C3818 C3819 ) \nC3818_=_C3820( C3818 C3820 ) C3818_=_C4063( C3818 C4063 ) C3819_=_C3820( C3819 C3820 ) C3819_=_C4064( C3819 C4064 ) C3820_=_C4052( C3820 C4052 ) C3820_=_C4066( C3820 C4066 ) \nC3852_=_C3859( C3852 C3859 ) C3852_=_C4057( C3852 C4057 ) C3852_=_C4062( C3852 C4062 ) C3852_=_C4063( C3852 C4063 ) C3852_=_C4064( C3852 C4064 ) C3852_=_C4065( C3852 C4065 ) \nC3852_=_C4066( C3852 C4066 ) C3859_=_C4057( C3859 C4057 ) C3859_=_C4062( C3859 C4062 ) C3859_=_C4063( C3859 C4063 ) C3859_=_C4064( C3859 C4064 ) C3859_=_C4065( C3859 C4065 ) \nC3859_=_C4066( C3859 C4066 ) C3874_=_C4026( C3874 C4026 ) C3874_=_C4041( C3874 C4041 ) C3874_=_C4050( C3874 C4050 ) C3874_=_C4051( C3874 C4051 ) C3874_=_C4052( C3874 C4052 ) \nC3874_=_C4053( C3874 C4053 ) C4026_=_C4041( C4026 C4041 ) C4026_=_C4050( C4026 C4050 ) C4026_=_C4051( C4026 C4051 ) C4026_=_C4052( C4026 C4052 ) C4026_=_C4053( C4026 C4053 ) \nC4041_=_C4050( C4041 C4050 ) C4041_=_C4051( C4041 C4051 ) C4041_=_C4052( C4041 C4052 ) C4041_=_C4053( C4041 C4053 ) C4050_=_C4051( C4050 C4051 ) C4050_=_C4052( C4050 C4052 ) \nC4050_=_C4053( C4050 C4053 ) C4051_=_C4052( C4051 C4052 ) C4051_=_C4053( C4051 C4053 ) C4052_=_C4053( C4052 C4053 ) C4052_=_C4066( C4052 C4066 ) C4057_=_C4062( C4057 C4062 ) \nC4057_=_C4063( C4057 C4063 ) C4057_=_C4064( C4057 C4064 ) C4057_=_C4065( C4057 C4065 ) C4057_=_C4066( C4057 C4066 ) C4062_=_C4063( C4062 C4063 ) C4062_=_C4064( C4062 C4064 ) \nC4062_=_C4065( C4062 C4065 ) C4062_=_C4066( C4062 C4066 ) C4063_=_C4064( C4063 C4064 ) C4063_=_C4065( C4063 C4065 ) C4063_=_C4066( C4063 C4066 ) C4064_=_C4065( C4064 C4065 ) \nC4064_=_C4066( C4064 C4066 ) C4065_=_C4066( C4065 C4066 ) "];96-&gt;134[label="202: C414 C488 C664 C699 C712 \nC906 C910 C911 C912 C913 C914 \nC915 C916 C917 C918 C919 C921 \nC922 C923 C924 C925 C926 C927 \nC928 C930 C931 C932 C933 C981 \nC1072 C1077 C1084 C1086 C1095 C1106 \nC1124 C1131 C1168 C1197 C1346 C1352 \nC1427 C1428 C1438 C1453 C1574 C1677 \nC1694 C1723 C1794 C1808 C1810 C1811 \nC1812 C1813 C1814 C1815 C1816 C1817 \nC1818 C1819 C1820 C1821 C1822 C1823 \nC1824 C1825 C1826 C1827 C1828 C1829 \nC1830 C1831 C1832 C1833 C1850 C1898 \nC1899 C1900 C1901 C1902 C1903 C1904 \nC1905 C1906 C1907 C1908 C1909 C1911 \nC1912 C1913 C1914 C1915 C1916 C1917 \nC1918 C1931 C2004 C2063 C2064 C2065 \nC2066 C2067 C2068 C2069 C2070 C2071 \nC2073 C2074 C2075 C2076 C2077 C2078 \nC2079 C2080 C2081 C2084 C2085 C2092 \nC2154 C2167 C2173 C2178 C2200 C2298 \nC2312 C2349 C2411 C2425 C2473 C2503 \nC2532 C2573 C2584 C2718 C2725 C2771 \nC2839 C2846 C2855 C2861 C2865 C2871 \nC2878 C2952 C2958 C3005 C3106 C3203 \nC3206 C3207 C3208 C3209 C3210 C3211 \nC3212 C3213 C3214 C3216 C3217 C3235 \nC3238 C3239 C3249 C3255 C3337 C3404 \nC3410 C3417 C3425 C3464 C3507 C3513 \nC3655 C3660 C3694 C3735 C3744 C3769 \nC3774 C3812 C3813 C3814 C3815 C3818 \nC3819 C3820 C3852 C3859 C3874 C4026 \nC4041 C4050 C4051 C4052 C4053 C4057 \nC4062 C4063 C4064 C4065 C4066 \n2605: C414_=_C1168 ,C414_=_C1677 ,C414_=_C1694 ,C414_=_C2178 ,C414_=_C2312 ,\nC414_=_C2425 ,C414_=_C2584 ,C414_=_C2861 ,C414_=_C2878 ,C414_=_C3203 ,C414_=_C3239 ,\nC414_=_C3255 ,C414_=_C3425 ,C414_=_C3660 ,C414_=_C3744 ,C414_=_C3769 ,C414_=_C3852 ,\nC414_=_C3859 ,C414_=_C4057 ,C414_=_C4062 ,C414_=_C4063 ,C414_=_C4064 ,C414_=_C4065 ,\nC414_=_C4066 ,C488_=_C699 ,C488_=_C1095 ,C488_=_C1438 ,C488_=_C1794 ,C488_=_C2092 ,\nC488_=_C2154 ,C488_=_C2167 ,C488_=_C2298 ,C488_=_C2349 ,C488_=_C2411 ,C488_=_C2503 ,\nC488_=_C2573 ,C488_=_C2771 ,C488_=_C2865 ,C488_=_C3206 ,C488_=_C3207 ,C488_=_C3208 ,\nC488_=_C3209 ,C488_=_C3210 ,C488_=_C3211 ,C488_=_C3212 ,C488_=_C3213 ,C488_=_C3214 ,\nC488_=_C3216 ,C488_=_C3217 ,C664_=_C1086 ,C664_=_C1833 ,C664_=_C2004 ,C664_=_C2063 ,\nC664_=_C2064 ,C664_=_C2065 ,C664_=_C2066 ,C664_=_C2067 ,C664_=_C2068 ,C664_=_C2069 ,\nC664_=_C2070 ,C664_=_C2071 ,C664_=_C2073 ,C664_=_C2074 ,C664_=_C2075 ,C664_=_C2076 ,\nC664_=_C2077 ,C664_=_C2078 ,C664_=_C2079 ,C664_=_C2080 ,C664_=_C2081 ,C664_=_C2084 ,\nC664_=_C2085 ,C699_=_C1095 ,C699_=_C1438 ,C699_=_C1794 ,C699_=_C2092 ,C699_=_C2154 ,\nC699_=_C2167 ,C699_=_C2298 ,C699_=_C2349 ,C699_=_C2411 ,C699_=_C2503 ,C699_=_C2573 ,\nC699_=_C2771 ,C699_=_C2865 ,C699_=_C3206 ,C699_=_C3207 ,C699_=_C3208 ,C699_=_C3209 ,\nC699_=_C3210 ,C699_=_C3211 ,C699_=_C3212 ,C699_=_C3213 ,C699_=_C3214 ,C699_=_C3216 ,\nC699_=_C3217 ,C712_=_C906 ,C712_=_C910 ,C712_=_C911 ,C712_=_C912 ,C712_=_C913 ,\nC712_=_C914 ,C712_=_C915 ,C712_=_C916 ,C712_=_C917 ,C712_=_C918 ,C712_=_C919 ,\nC712_=_C921 ,C712_=_C922 ,C712_=_C923 ,C712_=_C924 ,C712_=_C925 ,C712_=_C926 ,\nC712_=_C927 ,C712_=_C928 ,C712_=_C930 ,C712_=_C931 ,C712_=_C932 ,C712_=_C933 ,\nC906_=_C910 ,C906_=_C911 ,C906_=_C912 ,C906_=_C913 ,C906_=_C914 ,C906_=_C915 ,\nC906_=_C916 ,C906_=_C917 ,C906_=_C918 ,C906_=_C919 ,C906_=_C921 ,C906_=_C922 ,\nC906_=_C923 ,C906_=_C924 ,C906_=_C925 ,C906_=_C926 ,C906_=_C927 ,C906_=_C928 ,\nC906_=_C930 ,C906_=_C931 ,C906_=_C932 ,C906_=_C933 ,C906_=_C1427 ,C906_=_C1428 ,\nC906_=_C1438 ,C910_=_C911 ,C910_=_C912 ,C910_=_C913 ,C910_=_C914 ,C910_=_C915 ,\nC910_=_C916 ,C910_=_C917 ,C910_=_C918 ,C910_=_C919 ,C910_=_C921 ,C910_=_C922 ,\nC910_=_C923 ,C910_=_C924 ,C910_=_C925 ,C910_=_C926 ,C910_=_C927 ,C910_=_C928 ,\nC910_=_C930 ,C910_=_C931 ,C910_=_C932 ,C910_=_C933 ,C911_=_C912 ,C911_=_C913 ,\nC911_=_C914 ,C911_=_C915 ,C911_=_C916 ,C911_=_C917 ,C911_=_C918 ,C911_=_C919 ,\nC911_=_C921 ,C911_=_C922 ,C911_=_C923 ,C911_=_C924 ,C911_=_C925 ,C911_=_C926 ,\nC911_=_C927 ,C911_=_C928 ,C911_=_C930 ,C911_=_C931 ,C911_=_C932 ,C911_=_C933 ,\nC911_=_C1811 ,C911_=_C1899 ,C912_=_C913 ,C912_=_C914 ,C912_=_C915 ,C912_=_C916 ,\nC912_=_C917 ,C912_=_C918 ,C912_=_C919 ,C912_=_C921 ,C912_=_C922 ,C912_=_C923 ,\nC912_=_C924 ,C912_=_C925 ,C912_=_C926 ,C912_=_C927 ,C912_=_C928 ,C912_=_C930 ,\nC912_=_C931 ,C912_=_C932 ,C912_=_C933 ,C912_=_C2064 ,C912_=_C2298 ,C912_=_C2312 ,\nC913_=_C914 ,C913_=_C915 ,C913_=_C916 ,C913_=_C917 ,C913_=_C918 ,C913_=_C919 ,\nC913_=_C921 ,C913_=_C922 ,C913_=_C923 ,C913_=_C924 ,C913_=_C925 ,C913_=_C926 ,\nC913_=_C927 ,C913_=_C928 ,C913_=_C930 ,C913_=_C931 ,C913_=_C932 ,C913_=_C933 ,\nC913_=_C2066 ,C913_=_C2411 ,C913_=_C2425 ,C914_=_C915 ,C914_=_C916 ,C914_=_C917 ,\nC914_=_C918 ,C914_=_C919</w:t>
      </w:r>
    </w:p>
    <w:p>
      <w:pPr>
        <w:pStyle w:val="PreformattedText"/>
        <w:bidi w:val="0"/>
        <w:spacing w:before="0" w:after="0"/>
        <w:jc w:val="left"/>
        <w:rPr/>
      </w:pPr>
      <w:r>
        <w:rPr/>
        <w:t xml:space="preserve"> </w:t>
      </w:r>
      <w:r>
        <w:rPr/>
        <w:t>,C914_=_C921 ,C914_=_C922 ,C914_=_C923 ,C914_=_C924 ,\nC914_=_C925 ,C914_=_C926 ,C914_=_C927 ,C914_=_C928 ,C914_=_C930 ,C914_=_C931 ,\nC914_=_C932 ,C914_=_C933 ,C914_=_C2068 ,C914_=_C2573 ,C914_=_C2584 ,C915_=_C916 ,\nC915_=_C917 ,C915_=_C918 ,C915_=_C919 ,C915_=_C921 ,C915_=_C922 ,C915_=_C923 ,\nC915_=_C924 ,C915_=_C925 ,C915_=_C926 ,C915_=_C927 ,C915_=_C928 ,C915_=_C930 ,\nC915_=_C931 ,C915_=_C932 ,C915_=_C933 ,C915_=_C1815 ,C916_=_C917 ,C916_=_C918 ,\nC916_=_C919 ,C916_=_C921 ,C916_=_C922 ,C916_=_C923 ,C916_=_C924 ,C916_=_C925 ,\nC916_=_C926 ,C916_=_C927 ,C916_=_C928 ,C916_=_C930 ,C916_=_C931 ,C916_=_C932 ,\nC916_=_C933 ,C916_=_C1817 ,C916_=_C1902 ,C916_=_C2069 ,C917_=_C918 ,C917_=_C919 ,\nC917_=_C921 ,C917_=_C922 ,C917_=_C923 ,C917_=_C924 ,C917_=_C925 ,C917_=_C926 ,\nC917_=_C927 ,C917_=_C928 ,C917_=_C930 ,C917_=_C931 ,C917_=_C932 ,C917_=_C933 ,\nC918_=_C919 ,C918_=_C921 ,C918_=_C922 ,C918_=_C923 ,C918_=_C924 ,C918_=_C925 ,\nC918_=_C926 ,C918_=_C927 ,C918_=_C928 ,C918_=_C930 ,C918_=_C931 ,C918_=_C932 ,\nC918_=_C933 ,C918_=_C1818 ,C918_=_C1903 ,C919_=_C921 ,C919_=_C922 ,C919_=_C923 ,\nC919_=_C924 ,C919_=_C925 ,C919_=_C926 ,C919_=_C927 ,C919_=_C928 ,C919_=_C930 ,\nC919_=_C931 ,C919_=_C932 ,C919_=_C933 ,C919_=_C1819 ,C919_=_C1905 ,C921_=_C922 ,\nC921_=_C923 ,C921_=_C924 ,C921_=_C925 ,C921_=_C926 ,C921_=_C927 ,C921_=_C928 ,\nC921_=_C930 ,C921_=_C931 ,C921_=_C932 ,C921_=_C933 ,C921_=_C2075 ,C921_=_C3206 ,\nC921_=_C3425 ,C922_=_C923 ,C922_=_C924 ,C922_=_C925 ,C922_=_C926 ,C922_=_C927 ,\nC922_=_C928 ,C922_=_C930 ,C922_=_C931 ,C922_=_C932 ,C922_=_C933 ,C923_=_C924 ,\nC923_=_C925 ,C923_=_C926 ,C923_=_C927 ,C923_=_C928 ,C923_=_C930 ,C923_=_C931 ,\nC923_=_C932 ,C923_=_C933 ,C923_=_C1908 ,C923_=_C2077 ,C923_=_C3208 ,C923_=_C3655 ,\nC923_=_C3660 ,C924_=_C925 ,C924_=_C926 ,C924_=_C927 ,C924_=_C928 ,C924_=_C930 ,\nC924_=_C931 ,C924_=_C932 ,C924_=_C933 ,C925_=_C926 ,C925_=_C927 ,C925_=_C928 ,\nC925_=_C930 ,C925_=_C931 ,C925_=_C932 ,C925_=_C933 ,C925_=_C2078 ,C925_=_C3210 ,\nC925_=_C3769 ,C926_=_C927 ,C926_=_C928 ,C926_=_C930 ,C926_=_C931 ,C926_=_C932 ,\nC926_=_C933 ,C926_=_C2079 ,C926_=_C3212 ,C926_=_C3859 ,C927_=_C928 ,C927_=_C930 ,\nC927_=_C931 ,C927_=_C932 ,C927_=_C933 ,C928_=_C930 ,C928_=_C931 ,C928_=_C932 ,\nC928_=_C933 ,C930_=_C931 ,C930_=_C932 ,C930_=_C933 ,C930_=_C1829 ,C930_=_C1912 ,\nC931_=_C932 ,C931_=_C933 ,C932_=_C933 ,C932_=_C1830 ,C932_=_C1915 ,C981_=_C1077 ,\nC981_=_C1106 ,C981_=_C1352 ,C981_=_C1850 ,C981_=_C2200 ,C981_=_C2473 ,C981_=_C2532 ,\nC981_=_C2725 ,C981_=_C2846 ,C981_=_C2958 ,C981_=_C3005 ,C981_=_C3106 ,C981_=_C3238 ,\nC981_=_C3404 ,C981_=_C3417 ,C981_=_C3513 ,C981_=_C3774 ,C981_=_C3874 ,C981_=_C4026 ,\nC981_=_C4041 ,C981_=_C4050 ,C981_=_C4051 ,C981_=_C4052 ,C981_=_C4053 ,C1072_=_C1077 ,\nC1072_=_C1124 ,C1072_=_C1346 ,C1072_=_C1931 ,C1072_=_C2173 ,C1072_=_C2718 ,C1072_=_C2839 ,\nC1072_=_C2855 ,C1072_=_C2871 ,C1072_=_C2952 ,C1072_=_C3235 ,C1072_=_C3249 ,C1072_=_C3337 ,\nC1072_=_C3410 ,C1072_=_C3464 ,C1072_=_C3507 ,C1072_=_C3655 ,C1072_=_C3694 ,C1072_=_C3735 ,\nC1072_=_C3812 ,C1072_=_C3813 ,C1072_=_C3814 ,C1072_=_C3815 ,C1072_=_C3818 ,C1072_=_C3819 ,\nC1072_=_C3820 ,C1077_=_C1106 ,C1077_=_C1352 ,C1077_=_C1850 ,C1077_=_C2200 ,C1077_=_C2473 ,\nC1077_=_C2532 ,C1077_=_C2725 ,C1077_=_C2846 ,C1077_=_C2958 ,C1077_=_C3005 ,C1077_=_C3106 ,\nC1077_=_C3238 ,C1077_=_C3404 ,C1077_=_C3417 ,C1077_=_C3513 ,C1077_=_C3774 ,C1077_=_C3874 ,\nC1077_=_C4026 ,C1077_=_C4041 ,C1077_=_C4050 ,C1077_=_C4051 ,C1077_=_C4052 ,C1077_=_C4053 ,\nC1084_=_C1086 ,C1084_=_C1095 ,C1084_=_C1106 ,C1084_=_C1197 ,C1084_=_C1428 ,C1084_=_C1574 ,\nC1084_=_C1832 ,C1084_=_C1898 ,C1084_=_C1899 ,C1084_=_C1900 ,C1084_=_C1901 ,C1084_=_C1902 ,\nC1084_=_C1903 ,C1084_=_C1904 ,C1084_=_C1905 ,C1084_=_C1906 ,C1084_=_C1907 ,C1084_=_C1908 ,\nC1084_=_C1909 ,C1084_=_C1911 ,C1084_=_C1912 ,C1084_=_C1913 ,C1084_=_C1914 ,C1084_=_C1915 ,\nC1084_=_C1916 ,C1084_=_C1917 ,C1084_=_C1918 ,C1086_=_C1095 ,C1086_=_C1106 ,C1086_=_C1833 ,\nC1086_=_C2004 ,C1086_=_C2063 ,C1086_=_C2064 ,C1086_=_C2065 ,C1086_=_C2066 ,C1086_=_C2067 ,\nC1086_=_C2068 ,C1086_=_C2069 ,C1086_=_C2070 ,C1086_=_C2071 ,C1086_=_C2073 ,C1086_=_C2074 ,\nC1086_=_C2075 ,C1086_=_C2076 ,C1086_=_C2077 ,C1086_=_C2078 ,C1086_=_C2079 ,C1086_=_C2080 ,\nC1086_=_C2081 ,C1086_=_C2084 ,C1086_=_C2085 ,C1095_=_C1106 ,C1095_=_C1438 ,C1095_=_C1794 ,\nC1095_=_C2092 ,C1095_=_C2154 ,C1095_=_C2167 ,C1095_=_C2298 ,C1095_=_C2349 ,C1095_=_C2411 ,\nC1095_=_C2503 ,C1095_=_C2573 ,C1095_=_C2771 ,C1095_=_C2865 ,C1095_=_C3206 ,C1095_=_C3207 ,\nC1095_=_C3208 ,C1095_=_C3209 ,C1095_=_C3210 ,C1095_=_C3211 ,C1095_=_C3212 ,C1095_=_C3213 ,\nC1095_=_C3214 ,C1095_=_C3216 ,C1095_=_C3217 ,C1106_=_C1352 ,C1106_=_C1850 ,C1106_=_C2200 ,\nC1106_=_C2473 ,C1106_=_C2532 ,C1106_=_C2725 ,C1106_=_C2846 ,C1106_=_C2958 ,C1106_=_C3005 ,\nC1106_=_C3106 ,C1106_=_C3238 ,C1106_=_C3404 ,C1106_=_C3417 ,C1106_=_C3513 ,C1106_=_C3774 ,\nC1106_=_C3874 ,C1106_=_C4026 ,C1106_=_C4041 ,C1106_=_C4050 ,C1106_=_C4051 ,C1106_=_C4052 ,\nC1106_=_C4053 ,C1124_=_C1346 ,C1124_=_C1931 ,C1124_=_C2173 ,C1124_=_C2718 ,C1124_=_C2839 ,\nC1124_=_C2855 ,C1124_=_C2871 ,C1124_=_C2952 ,C1124_=_C3235 ,C1124_=_C3249 ,C1124_=_C3337 ,\nC1124_=_C3410 ,C1124_=_C3464 ,C1124_=_C3507 ,C1124_=_C3655 ,C1124_=_C3694 ,C1124_=_C3735 ,\nC1124_=_C3812 ,C1124_=_C3813 ,C1124_=_C3814 ,C1124_=_C3815 ,C1124_=_C3818 ,C1124_=_C3819 ,\nC1124_=_C3820 ,C1131_=_C1427 ,C1131_=_C1453 ,C1131_=_C1723 ,C1131_=_C1808 ,C1131_=_C1810 ,\nC1131_=_C1811 ,C1131_=_C1812 ,C1131_=_C1813 ,C1131_=_C1814 ,C1131_=_C1815 ,C1131_=_C1816 ,\nC1131_=_C1817 ,C1131_=_C1818 ,C1131_=_C1819 ,C1131_=_C1820 ,C1131_=_C1821 ,C1131_=_C1822 ,\nC1131_=_C1823 ,C1131_=_C1824 ,C1131_=_C1825 ,C1131_=_C1826 ,C1131_=_C1827 ,C1131_=_C1828 ,\nC1131_=_C1829 ,C1131_=_C1830 ,C1131_=_C1831 ,C1168_=_C1677 ,C1168_=_C1694 ,C1168_=_C2178 ,\nC1168_=_C2312 ,C1168_=_C2425 ,C1168_=_C2584 ,C1168_=_C2861 ,C1168_=_C2878 ,C1168_=_C3203 ,\nC1168_=_C3239 ,C1168_=_C3255 ,C1168_=_C3425 ,C1168_=_C3660 ,C1168_=_C3744 ,C1168_=_C3769 ,\nC1168_=_C3852 ,C1168_=_C3859 ,C1168_=_C4057 ,C1168_=_C4062 ,C1168_=_C4063 ,C1168_=_C4064 ,\nC1168_=_C4065 ,C1168_=_C4066 ,C1197_=_C1428 ,C1197_=_C1574 ,C1197_=_C1832 ,C1197_=_C1898 ,\nC1197_=_C1899 ,C1197_=_C1900 ,C1197_=_C1901 ,C1197_=_C1902 ,C1197_=_C1903 ,C1197_=_C1904 ,\nC1197_=_C1905 ,C1197_=_C1906 ,C1197_=_C1907 ,C1197_=_C1908 ,C1197_=_C1909 ,C1197_=_C1911 ,\nC1197_=_C1912 ,C1197_=_C1913 ,C1197_=_C1914 ,C1197_=_C1915 ,C1197_=_C1916 ,C1197_=_C1917 ,\nC1197_=_C1918 ,C1346_=_C1352 ,C1346_=_C1931 ,C1346_=_C2173 ,C1346_=_C2718 ,C1346_=_C2839 ,\nC1346_=_C2855 ,C1346_=_C2871 ,C1346_=_C2952 ,C1346_=_C3235 ,C1346_=_C3249 ,C1346_=_C3337 ,\nC1346_=_C3410 ,C1346_=_C3464 ,C1346_=_C3507 ,C1346_=_C3655 ,C1346_=_C3694 ,C1346_=_C3735 ,\nC1346_=_C3812 ,C1346_=_C3813 ,C1346_=_C3814 ,C1346_=_C3815 ,C1346_=_C3818 ,C1346_=_C3819 ,\nC1346_=_C3820 ,C1352_=_C1850 ,C1352_=_C2200 ,C1352_=_C2473 ,C1352_=_C2532 ,C1352_=_C2725 ,\nC1352_=_C2846 ,C1352_=_C2958 ,C1352_=_C3005 ,C1352_=_C3106 ,C1352_=_C3238 ,C1352_=_C3404 ,\nC1352_=_C3417 ,C1352_=_C3513 ,C1352_=_C3774 ,C1352_=_C3874 ,C1352_=_C4026 ,C1352_=_C4041 ,\nC1352_=_C4050 ,C1352_=_C4051 ,C1352_=_C4052 ,C1352_=_C4053 ,C1427_=_C1428 ,C1427_=_C1438 ,\nC1427_=_C1453 ,C1427_=_C1723 ,C1427_=_C1808 ,C1427_=_C1810 ,C1427_=_C1811 ,C1427_=_C1812 ,\nC1427_=_C1813 ,C1427_=_C1814 ,C1427_=_C1815 ,C1427_=_C1816 ,C1427_=_C1817 ,C1427_=_C1818 ,\nC1427_=_C1819 ,C1427_=_C1820 ,C1427_=_C1821 ,C1427_=_C1822 ,C1427_=_C1823 ,C1427_=_C1824 ,\nC1427_=_C1825 ,C1427_=_C1826 ,C1427_=_C1827 ,C1427_=_C1828 ,C1427_=_C1829 ,C1427_=_C1830 ,\nC1427_=_C1831 ,C1428_=_C1438 ,C1428_=_C1574 ,C1428_=_C1832 ,C1428_=_C1898 ,C1428_=_C1899 ,\nC1428_=_C1900 ,C1428_=_C1901 ,C1428_=_C1902 ,C1428_=_C1903 ,C1428_=_C1904 ,C1428_=_C1905 ,\nC1428_=_C1906 ,C1428_=_C1907 ,C1428_=_C1908 ,C1428_=_C1909 ,C1428_=_C1911 ,C1428_=_C1912 ,\nC1428_=_C1913 ,C1428_=_C1914 ,C1428_=_C1915 ,C1428_=_C1916 ,C1428_=_C1917 ,C1428_=_C1918 ,\nC1438_=_C1794 ,C1438_=_C2092 ,C1438_=_C2154 ,C1438_=_C2167 ,C1438_=_C2298 ,C1438_=_C2349 ,\nC1438_=_C2411 ,C1438_=_C2503 ,C1438_=_C2573 ,C1438_=_C2771 ,C1438_=_C2865 ,C1438_=_C3206 ,\nC1438_=_C3207 ,C1438_=_C3208 ,C1438_=_C3209 ,C1438_=_C3210 ,C1438_=_C3211 ,C1438_=_C3212 ,\nC1438_=_C3213 ,C1438_=_C3214 ,C1438_=_C3216 ,C1438_=_C3217 ,C1453_=_C1723 ,C1453_=_C1808 ,\nC1453_=_C1810 ,C1453_=_C1811 ,C1453_=_C1812 ,C1453_=_C1813 ,C1453_=_C1814 ,C1453_=_C1815 ,\nC1453_=_C1816 ,C1453_=_C1817 ,C1453_=_C1818 ,C1453_=_C1819 ,C1453_=_C1820 ,C1453_=_C1821 ,\nC1453_=_C1822 ,C1453_=_C1823 ,C1453_=_C1824 ,C1453_=_C1825 ,C1453_=_C1826 ,C1453_=_C1827 ,\nC1453_=_C1828 ,C1453_=_C1829 ,C1453_=_C1830 ,C1453_=_C1831 ,C1574_=_C1832 ,C1574_=_C1898 ,\nC1574_=_C1899 ,C1574_=_C1900 ,C1574_=_C1901 ,C1574_=_C1902 ,C1574_=_C1903 ,C1574_=_C1904 ,\nC1574_=_C1905 ,C1574_=_C1906 ,C1574_=_C1907 ,C1574_=_C1908 ,C1574_=_C1909 ,C1574_=_C1911 ,\nC1574_=_C1912 ,C1574_=_C1913 ,C1574_=_C1914 ,C1574_=_C1915 ,C1574_=_C1916 ,C1574_=_C1917 ,\nC1574_=_C1918 ,C1677_=_C1694 ,C1677_=_C2178 ,C1677_=_C2312 ,C1677_=_C2425 ,C1677_=_C2584 ,\nC1677_=_C2861 ,C1677_=_C2878 ,C1677_=_C3203 ,C1677_=_C3239 ,C1677_=_C3255 ,C1677_=_C3425 ,\nC1677_=_C3660 ,C1677_=_C3744 ,C1677_=_C3769 ,C1677_=_C3852 ,C1677_=_C3859 ,C1677_=_C4057 ,\nC1677_=_C4062 ,C1677_=_C4063 ,C1677_=_C4064 ,C1677_=_C4065 ,C1677_=_C4066 ,C1694_=_C2178 ,\nC1694_=_C2312 ,C1694_=_C2425 ,C1694_=_C2584 ,C1694_=_C2861 ,C1694_=_C2878 ,C1694_=_C3203 ,\nC1694_=_C3239 ,C1694_=_C3255 ,C1694_=_C3425 ,C1694_=_C3660 ,C1694_=_C3744 ,C1694_=_C3769 ,\nC1694_=_C3852 ,C1694_=_C3859 ,C1694_=_C4057 ,C1694_=_C4062 ,C1694_=_C4063 ,C1694_=_C4064 ,\nC1694_=_C4065 ,C1694_=_C4066 ,C1723_=_C1808 ,C1723_=_C1810 ,C1723_=_C1811 ,C1723_=_C1812 ,\nC1723_=_C1813 ,C1723_=_C1814 ,C1723_=_C1815 ,C1723_=_C1816 ,C1723_=_C1817 ,C1723_=_C1818 ,\nC1723_=_C1819 ,C1723_=_C1820 ,C1723_=_C1821 ,C1723_=_C1822 ,C1723_=_C1823 ,C1723_=_C1824 ,\nC1723_=_C1825 ,C1723_=_C1826 ,C1723_=_C1827 ,C1723_=_C1828 ,C1723_=_C1829</w:t>
      </w:r>
    </w:p>
    <w:p>
      <w:pPr>
        <w:pStyle w:val="PreformattedText"/>
        <w:bidi w:val="0"/>
        <w:spacing w:before="0" w:after="0"/>
        <w:jc w:val="left"/>
        <w:rPr/>
      </w:pPr>
      <w:r>
        <w:rPr/>
        <w:t xml:space="preserve"> </w:t>
      </w:r>
      <w:r>
        <w:rPr/>
        <w:t>,C1723_=_C1830 ,\nC1723_=_C1831 ,C1794_=_C2092 ,C1794_=_C2154 ,C1794_=_C2167 ,C1794_=_C2298 ,C1794_=_C2349 ,\nC1794_=_C2411 ,C1794_=_C2503 ,C1794_=_C2573 ,C1794_=_C2771 ,C1794_=_C2865 ,C1794_=_C3206 ,\nC1794_=_C3207 ,C1794_=_C3208 ,C1794_=_C3209 ,C1794_=_C3210 ,C1794_=_C3211 ,C1794_=_C3212 ,\nC1794_=_C3213 ,C1794_=_C3214 ,C1794_=_C3216 ,C1794_=_C3217 ,C1808_=_C1810 ,C1808_=_C1811 ,\nC1808_=_C1812 ,C1808_=_C1813 ,C1808_=_C1814 ,C1808_=_C1815 ,C1808_=_C1816 ,C1808_=_C1817 ,\nC1808_=_C1818 ,C1808_=_C1819 ,C1808_=_C1820 ,C1808_=_C1821 ,C1808_=_C1822 ,C1808_=_C1823 ,\nC1808_=_C1824 ,C1808_=_C1825 ,C1808_=_C1826 ,C1808_=_C1827 ,C1808_=_C1828 ,C1808_=_C1829 ,\nC1808_=_C1830 ,C1808_=_C1831 ,C1810_=_C1811 ,C1810_=_C1812 ,C1810_=_C1813 ,C1810_=_C1814 ,\nC1810_=_C1815 ,C1810_=_C1816 ,C1810_=_C1817 ,C1810_=_C1818 ,C1810_=_C1819 ,C1810_=_C1820 ,\nC1810_=_C1821 ,C1810_=_C1822 ,C1810_=_C1823 ,C1810_=_C1824 ,C1810_=_C1825 ,C1810_=_C1826 ,\nC1810_=_C1827 ,C1810_=_C1828 ,C1810_=_C1829 ,C1810_=_C1830 ,C1810_=_C1831 ,C1811_=_C1812 ,\nC1811_=_C1813 ,C1811_=_C1814 ,C1811_=_C1815 ,C1811_=_C1816 ,C1811_=_C1817 ,C1811_=_C1818 ,\nC1811_=_C1819 ,C1811_=_C1820 ,C1811_=_C1821 ,C1811_=_C1822 ,C1811_=_C1823 ,C1811_=_C1824 ,\nC1811_=_C1825 ,C1811_=_C1826 ,C1811_=_C1827 ,C1811_=_C1828 ,C1811_=_C1829 ,C1811_=_C1830 ,\nC1811_=_C1831 ,C1811_=_C1899 ,C1812_=_C1813 ,C1812_=_C1814 ,C1812_=_C1815 ,C1812_=_C1816 ,\nC1812_=_C1817 ,C1812_=_C1818 ,C1812_=_C1819 ,C1812_=_C1820 ,C1812_=_C1821 ,C1812_=_C1822 ,\nC1812_=_C1823 ,C1812_=_C1824 ,C1812_=_C1825 ,C1812_=_C1826 ,C1812_=_C1827 ,C1812_=_C1828 ,\nC1812_=_C1829 ,C1812_=_C1830 ,C1812_=_C1831 ,C1813_=_C1814 ,C1813_=_C1815 ,C1813_=_C1816 ,\nC1813_=_C1817 ,C1813_=_C1818 ,C1813_=_C1819 ,C1813_=_C1820 ,C1813_=_C1821 ,C1813_=_C1822 ,\nC1813_=_C1823 ,C1813_=_C1824 ,C1813_=_C1825 ,C1813_=_C1826 ,C1813_=_C1827 ,C1813_=_C1828 ,\nC1813_=_C1829 ,C1813_=_C1830 ,C1813_=_C1831 ,C1813_=_C1900 ,C1813_=_C2067 ,C1813_=_C2473 ,\nC1814_=_C1815 ,C1814_=_C1816 ,C1814_=_C1817 ,C1814_=_C1818 ,C1814_=_C1819 ,C1814_=_C1820 ,\nC1814_=_C1821 ,C1814_=_C1822 ,C1814_=_C1823 ,C1814_=_C1824 ,C1814_=_C1825 ,C1814_=_C1826 ,\nC1814_=_C1827 ,C1814_=_C1828 ,C1814_=_C1829 ,C1814_=_C1830 ,C1814_=_C1831 ,C1814_=_C1901 ,\nC1815_=_C1816 ,C1815_=_C1817 ,C1815_=_C1818 ,C1815_=_C1819 ,C1815_=_C1820 ,C1815_=_C1821 ,\nC1815_=_C1822 ,C1815_=_C1823 ,C1815_=_C1824 ,C1815_=_C1825 ,C1815_=_C1826 ,C1815_=_C1827 ,\nC1815_=_C1828 ,C1815_=_C1829 ,C1815_=_C1830 ,C1815_=_C1831 ,C1816_=_C1817 ,C1816_=_C1818 ,\nC1816_=_C1819 ,C1816_=_C1820 ,C1816_=_C1821 ,C1816_=_C1822 ,C1816_=_C1823 ,C1816_=_C1824 ,\nC1816_=_C1825 ,C1816_=_C1826 ,C1816_=_C1827 ,C1816_=_C1828 ,C1816_=_C1829 ,C1816_=_C1830 ,\nC1816_=_C1831 ,C1817_=_C1818 ,C1817_=_C1819 ,C1817_=_C1820 ,C1817_=_C1821 ,C1817_=_C1822 ,\nC1817_=_C1823 ,C1817_=_C1824 ,C1817_=_C1825 ,C1817_=_C1826 ,C1817_=_C1827 ,C1817_=_C1828 ,\nC1817_=_C1829 ,C1817_=_C1830 ,C1817_=_C1831 ,C1817_=_C1902 ,C1817_=_C2069 ,C1818_=_C1819 ,\nC1818_=_C1820 ,C1818_=_C1821 ,C1818_=_C1822 ,C1818_=_C1823 ,C1818_=_C1824 ,C1818_=_C1825 ,\nC1818_=_C1826 ,C1818_=_C1827 ,C1818_=_C1828 ,C1818_=_C1829 ,C1818_=_C1830 ,C1818_=_C1831 ,\nC1818_=_C1903 ,C1819_=_C1820 ,C1819_=_C1821 ,C1819_=_C1822 ,C1819_=_C1823 ,C1819_=_C1824 ,\nC1819_=_C1825 ,C1819_=_C1826 ,C1819_=_C1827 ,C1819_=_C1828 ,C1819_=_C1829 ,C1819_=_C1830 ,\nC1819_=_C1831 ,C1819_=_C1905 ,C1820_=_C1821 ,C1820_=_C1822 ,C1820_=_C1823 ,C1820_=_C1824 ,\nC1820_=_C1825 ,C1820_=_C1826 ,C1820_=_C1827 ,C1820_=_C1828 ,C1820_=_C1829 ,C1820_=_C1830 ,\nC1820_=_C1831 ,C1821_=_C1822 ,C1821_=_C1823 ,C1821_=_C1824 ,C1821_=_C1825 ,C1821_=_C1826 ,\nC1821_=_C1827 ,C1821_=_C1828 ,C1821_=_C1829 ,C1821_=_C1830 ,C1821_=_C1831 ,C1821_=_C3106 ,\nC1822_=_C1823 ,C1822_=_C1824 ,C1822_=_C1825 ,C1822_=_C1826 ,C1822_=_C1827 ,C1822_=_C1828 ,\nC1822_=_C1829 ,C1822_=_C1830 ,C1822_=_C1831 ,C1823_=_C1824 ,C1823_=_C1825 ,C1823_=_C1826 ,\nC1823_=_C1827 ,C1823_=_C1828 ,C1823_=_C1829 ,C1823_=_C1830 ,C1823_=_C1831 ,C1824_=_C1825 ,\nC1824_=_C1826 ,C1824_=_C1827 ,C1824_=_C1828 ,C1824_=_C1829 ,C1824_=_C1830 ,C1824_=_C1831 ,\nC1824_=_C2076 ,C1825_=_C1826 ,C1825_=_C1827 ,C1825_=_C1828 ,C1825_=_C1829 ,C1825_=_C1830 ,\nC1825_=_C1831 ,C1826_=_C1827 ,C1826_=_C1828 ,C1826_=_C1829 ,C1826_=_C1830 ,C1826_=_C1831 ,\nC1827_=_C1828 ,C1827_=_C1829 ,C1827_=_C1830 ,C1827_=_C1831 ,C1828_=_C1829 ,C1828_=_C1830 ,\nC1828_=_C1831 ,C1828_=_C1911 ,C1829_=_C1830 ,C1829_=_C1831 ,C1829_=_C1912 ,C1830_=_C1831 ,\nC1830_=_C1915 ,C1831_=_C1917 ,C1831_=_C2084 ,C1831_=_C4051 ,C1832_=_C1833 ,C1832_=_C1850 ,\nC1832_=_C1898 ,C1832_=_C1899 ,C1832_=_C1900 ,C1832_=_C1901 ,C1832_=_C1902 ,C1832_=_C1903 ,\nC1832_=_C1904 ,C1832_=_C1905 ,C1832_=_C1906 ,C1832_=_C1907 ,C1832_=_C1908 ,C1832_=_C1909 ,\nC1832_=_C1911 ,C1832_=_C1912 ,C1832_=_C1913 ,C1832_=_C1914 ,C1832_=_C1915 ,C1832_=_C1916 ,\nC1832_=_C1917 ,C1832_=_C1918 ,C1833_=_C1850 ,C1833_=_C2004 ,C1833_=_C2063 ,C1833_=_C2064 ,\nC1833_=_C2065 ,C1833_=_C2066 ,C1833_=_C2067 ,C1833_=_C2068 ,C1833_=_C2069 ,C1833_=_C2070 ,\nC1833_=_C2071 ,C1833_=_C2073 ,C1833_=_C2074 ,C1833_=_C2075 ,C1833_=_C2076 ,C1833_=_C2077 ,\nC1833_=_C2078 ,C1833_=_C2079 ,C1833_=_C2080 ,C1833_=_C2081 ,C1833_=_C2084 ,C1833_=_C2085 ,\nC1850_=_C2200 ,C1850_=_C2473 ,C1850_=_C2532 ,C1850_=_C2725 ,C1850_=_C2846 ,C1850_=_C2958 ,\nC1850_=_C3005 ,C1850_=_C3106 ,C1850_=_C3238 ,C1850_=_C3404 ,C1850_=_C3417 ,C1850_=_C3513 ,\nC1850_=_C3774 ,C1850_=_C3874 ,C1850_=_C4026 ,C1850_=_C4041 ,C1850_=_C4050 ,C1850_=_C4051 ,\nC1850_=_C4052 ,C1850_=_C4053 ,C1898_=_C1899 ,C1898_=_C1900 ,C1898_=_C1901 ,C1898_=_C1902 ,\nC1898_=_C1903 ,C1898_=_C1904 ,C1898_=_C1905 ,C1898_=_C1906 ,C1898_=_C1907 ,C1898_=_C1908 ,\nC1898_=_C1909 ,C1898_=_C1911 ,C1898_=_C1912 ,C1898_=_C1913 ,C1898_=_C1914 ,C1898_=_C1915 ,\nC1898_=_C1916 ,C1898_=_C1917 ,C1898_=_C1918 ,C1898_=_C2063 ,C1898_=_C2200 ,C1899_=_C1900 ,\nC1899_=_C1901 ,C1899_=_C1902 ,C1899_=_C1903 ,C1899_=_C1904 ,C1899_=_C1905 ,C1899_=_C1906 ,\nC1899_=_C1907 ,C1899_=_C1908 ,C1899_=_C1909 ,C1899_=_C1911 ,C1899_=_C1912 ,C1899_=_C1913 ,\nC1899_=_C1914 ,C1899_=_C1915 ,C1899_=_C1916 ,C1899_=_C1917 ,C1899_=_C1918 ,C1900_=_C1901 ,\nC1900_=_C1902 ,C1900_=_C1903 ,C1900_=_C1904 ,C1900_=_C1905 ,C1900_=_C1906 ,C1900_=_C1907 ,\nC1900_=_C1908 ,C1900_=_C1909 ,C1900_=_C1911 ,C1900_=_C1912 ,C1900_=_C1913 ,C1900_=_C1914 ,\nC1900_=_C1915 ,C1900_=_C1916 ,C1900_=_C1917 ,C1900_=_C1918 ,C1900_=_C2067 ,C1900_=_C2473 ,\nC1901_=_C1902 ,C1901_=_C1903 ,C1901_=_C1904 ,C1901_=_C1905 ,C1901_=_C1906 ,C1901_=_C1907 ,\nC1901_=_C1908 ,C1901_=_C1909 ,C1901_=_C1911 ,C1901_=_C1912 ,C1901_=_C1913 ,C1901_=_C1914 ,\nC1901_=_C1915 ,C1901_=_C1916 ,C1901_=_C1917 ,C1901_=_C1918 ,C1902_=_C1903 ,C1902_=_C1904 ,\nC1902_=_C1905 ,C1902_=_C1906 ,C1902_=_C1907 ,C1902_=_C1908 ,C1902_=_C1909 ,C1902_=_C1911 ,\nC1902_=_C1912 ,C1902_=_C1913 ,C1902_=_C1914 ,C1902_=_C1915 ,C1902_=_C1916 ,C1902_=_C1917 ,\nC1902_=_C1918 ,C1902_=_C2069 ,C1903_=_C1904 ,C1903_=_C1905 ,C1903_=_C1906 ,C1903_=_C1907 ,\nC1903_=_C1908 ,C1903_=_C1909 ,C1903_=_C1911 ,C1903_=_C1912 ,C1903_=_C1913 ,C1903_=_C1914 ,\nC1903_=_C1915 ,C1903_=_C1916 ,C1903_=_C1917 ,C1903_=_C1918 ,C1904_=_C1905 ,C1904_=_C1906 ,\nC1904_=_C1907 ,C1904_=_C1908 ,C1904_=_C1909 ,C1904_=_C1911 ,C1904_=_C1912 ,C1904_=_C1913 ,\nC1904_=_C1914 ,C1904_=_C1915 ,C1904_=_C1916 ,C1904_=_C1917 ,C1904_=_C1918 ,C1904_=_C2071 ,\nC1904_=_C2952 ,C1904_=_C2958 ,C1905_=_C1906 ,C1905_=_C1907 ,C1905_=_C1908 ,C1905_=_C1909 ,\nC1905_=_C1911 ,C1905_=_C1912 ,C1905_=_C1913 ,C1905_=_C1914 ,C1905_=_C1915 ,C1905_=_C1916 ,\nC1905_=_C1917 ,C1905_=_C1918 ,C1906_=_C1907 ,C1906_=_C1908 ,C1906_=_C1909 ,C1906_=_C1911 ,\nC1906_=_C1912 ,C1906_=_C1913 ,C1906_=_C1914 ,C1906_=_C1915 ,C1906_=_C1916 ,C1906_=_C1917 ,\nC1906_=_C1918 ,C1907_=_C1908 ,C1907_=_C1909 ,C1907_=_C1911 ,C1907_=_C1912 ,C1907_=_C1913 ,\nC1907_=_C1914 ,C1907_=_C1915 ,C1907_=_C1916 ,C1907_=_C1917 ,C1907_=_C1918 ,C1907_=_C2074 ,\nC1907_=_C3404 ,C1908_=_C1909 ,C1908_=_C1911 ,C1908_=_C1912 ,C1908_=_C1913 ,C1908_=_C1914 ,\nC1908_=_C1915 ,C1908_=_C1916 ,C1908_=_C1917 ,C1908_=_C1918 ,C1908_=_C2077 ,C1908_=_C3208 ,\nC1908_=_C3655 ,C1908_=_C3660 ,C1909_=_C1911 ,C1909_=_C1912 ,C1909_=_C1913 ,C1909_=_C1914 ,\nC1909_=_C1915 ,C1909_=_C1916 ,C1909_=_C1917 ,C1909_=_C1918 ,C1911_=_C1912 ,C1911_=_C1913 ,\nC1911_=_C1914 ,C1911_=_C1915 ,C1911_=_C1916 ,C1911_=_C1917 ,C1911_=_C1918 ,C1912_=_C1913 ,\nC1912_=_C1914 ,C1912_=_C1915 ,C1912_=_C1916 ,C1912_=_C1917 ,C1912_=_C1918 ,C1913_=_C1914 ,\nC1913_=_C1915 ,C1913_=_C1916 ,C1913_=_C1917 ,C1913_=_C1918 ,C1914_=_C1915 ,C1914_=_C1916 ,\nC1914_=_C1917 ,C1914_=_C1918 ,C1914_=_C3818 ,C1914_=_C4063 ,C1915_=_C1916 ,C1915_=_C1917 ,\nC1915_=_C1918 ,C1916_=_C1917 ,C1916_=_C1918 ,C1917_=_C1918 ,C1917_=_C2084 ,C1917_=_C4051 ,\nC1918_=_C2085 ,C1918_=_C3820 ,C1918_=_C4052 ,C1918_=_C4066 ,C1931_=_C2173 ,C1931_=_C2718 ,\nC1931_=_C2839 ,C1931_=_C2855 ,C1931_=_C2871 ,C1931_=_C2952 ,C1931_=_C3235 ,C1931_=_C3249 ,\nC1931_=_C3337 ,C1931_=_C3410 ,C1931_=_C3464 ,C1931_=_C3507 ,C1931_=_C3655 ,C1931_=_C3694 ,\nC1931_=_C3735 ,C1931_=_C3812 ,C1931_=_C3813 ,C1931_=_C3814 ,C1931_=_C3815 ,C1931_=_C3818 ,\nC1931_=_C3819 ,C1931_=_C3820 ,C2004_=_C2063 ,C2004_=_C2064 ,C2004_=_C2065 ,C2004_=_C2066 ,\nC2004_=_C2067 ,C2004_=_C2068 ,C2004_=_C2069 ,C2004_=_C2070 ,C2004_=_C2071 ,C2004_=_C2073 ,\nC2004_=_C2074 ,C2004_=_C2075 ,C2004_=_C2076 ,C2004_=_C2077 ,C2004_=_C2078 ,C2004_=_C2079 ,\nC2004_=_C2080 ,C2004_=_C2081 ,C2004_=_C2084 ,C2004_=_C2085 ,C2063_=_C2064 ,C2063_=_C2065 ,\nC2063_=_C2066 ,C2063_=_C2067 ,C2063_=_C2068 ,C2063_=_C2069 ,C2063_=_C2070 ,C2063_=_C2071 ,\nC2063_=_C2073 ,C2063_=_C2074 ,C2063_=_C2075 ,C2063_=_C2076 ,C2063_=_C2077 ,C2063_=_C2078 ,\nC2063_=_C2079 ,C2063_=_C2080 ,C2063_=_C2081 ,C2063_=_C2084 ,C2063_=_C2085 ,C2063_=_C2200 ,\nC2064_=_C2065 ,C2064_=_C2066 ,C2064_=_C2067 ,C2064_=_C2068 ,C2064_=_C2069 ,C2064_=_C2070 ,\nC2064_=_C2071 ,C2064_=_C2073 ,C2064_=_C2074 ,C2064_=_C2075 ,C2064_=_C2076 ,C2064_=_C2077 ,\nC2064_=_C2078 ,C2064_=_C2079 ,C2064_=_C2080</w:t>
      </w:r>
    </w:p>
    <w:p>
      <w:pPr>
        <w:pStyle w:val="PreformattedText"/>
        <w:bidi w:val="0"/>
        <w:spacing w:before="0" w:after="0"/>
        <w:jc w:val="left"/>
        <w:rPr/>
      </w:pPr>
      <w:r>
        <w:rPr/>
        <w:t xml:space="preserve"> </w:t>
      </w:r>
      <w:r>
        <w:rPr/>
        <w:t>,C2064_=_C2081 ,C2064_=_C2084 ,C2064_=_C2085 ,\nC2064_=_C2298 ,C2064_=_C2312 ,C2065_=_C2066 ,C2065_=_C2067 ,C2065_=_C2068 ,C2065_=_C2069 ,\nC2065_=_C2070 ,C2065_=_C2071 ,C2065_=_C2073 ,C2065_=_C2074 ,C2065_=_C2075 ,C2065_=_C2076 ,\nC2065_=_C2077 ,C2065_=_C2078 ,C2065_=_C2079 ,C2065_=_C2080 ,C2065_=_C2081 ,C2065_=_C2084 ,\nC2065_=_C2085 ,C2066_=_C2067 ,C2066_=_C2068 ,C2066_=_C2069 ,C2066_=_C2070 ,C2066_=_C2071 ,\nC2066_=_C2073 ,C2066_=_C2074 ,C2066_=_C2075 ,C2066_=_C2076 ,C2066_=_C2077 ,C2066_=_C2078 ,\nC2066_=_C2079 ,C2066_=_C2080 ,C2066_=_C2081 ,C2066_=_C2084 ,C2066_=_C2085 ,C2066_=_C2411 ,\nC2066_=_C2425 ,C2067_=_C2068 ,C2067_=_C2069 ,C2067_=_C2070 ,C2067_=_C2071 ,C2067_=_C2073 ,\nC2067_=_C2074 ,C2067_=_C2075 ,C2067_=_C2076 ,C2067_=_C2077 ,C2067_=_C2078 ,C2067_=_C2079 ,\nC2067_=_C2080 ,C2067_=_C2081 ,C2067_=_C2084 ,C2067_=_C2085 ,C2067_=_C2473 ,C2068_=_C2069 ,\nC2068_=_C2070 ,C2068_=_C2071 ,C2068_=_C2073 ,C2068_=_C2074 ,C2068_=_C2075 ,C2068_=_C2076 ,\nC2068_=_C2077 ,C2068_=_C2078 ,C2068_=_C2079 ,C2068_=_C2080 ,C2068_=_C2081 ,C2068_=_C2084 ,\nC2068_=_C2085 ,C2068_=_C2573 ,C2068_=_C2584 ,C2069_=_C2070 ,C2069_=_C2071 ,C2069_=_C2073 ,\nC2069_=_C2074 ,C2069_=_C2075 ,C2069_=_C2076 ,C2069_=_C2077 ,C2069_=_C2078 ,C2069_=_C2079 ,\nC2069_=_C2080 ,C2069_=_C2081 ,C2069_=_C2084 ,C2069_=_C2085 ,C2070_=_C2071 ,C2070_=_C2073 ,\nC2070_=_C2074 ,C2070_=_C2075 ,C2070_=_C2076 ,C2070_=_C2077 ,C2070_=_C2078 ,C2070_=_C2079 ,\nC2070_=_C2080 ,C2070_=_C2081 ,C2070_=_C2084 ,C2070_=_C2085 ,C2071_=_C2073 ,C2071_=_C2074 ,\nC2071_=_C2075 ,C2071_=_C2076 ,C2071_=_C2077 ,C2071_=_C2078 ,C2071_=_C2079 ,C2071_=_C2080 ,\nC2071_=_C2081 ,C2071_=_C2084 ,C2071_=_C2085 ,C2071_=_C2952 ,C2071_=_C2958 ,C2073_=_C2074 ,\nC2073_=_C2075 ,C2073_=_C2076 ,C2073_=_C2077 ,C2073_=_C2078 ,C2073_=_C2079 ,C2073_=_C2080 ,\nC2073_=_C2081 ,C2073_=_C2084 ,C2073_=_C2085 ,C2073_=_C3249 ,C2073_=_C3255 ,C2074_=_C2075 ,\nC2074_=_C2076 ,C2074_=_C2077 ,C2074_=_C2078 ,C2074_=_C2079 ,C2074_=_C2080 ,C2074_=_C2081 ,\nC2074_=_C2084 ,C2074_=_C2085 ,C2074_=_C3404 ,C2075_=_C2076 ,C2075_=_C2077 ,C2075_=_C2078 ,\nC2075_=_C2079 ,C2075_=_C2080 ,C2075_=_C2081 ,C2075_=_C2084 ,C2075_=_C2085 ,C2075_=_C3206 ,\nC2075_=_C3425 ,C2076_=_C2077 ,C2076_=_C2078 ,C2076_=_C2079 ,C2076_=_C2080 ,C2076_=_C2081 ,\nC2076_=_C2084 ,C2076_=_C2085 ,C2077_=_C2078 ,C2077_=_C2079 ,C2077_=_C2080 ,C2077_=_C2081 ,\nC2077_=_C2084 ,C2077_=_C2085 ,C2077_=_C3208 ,C2077_=_C3655 ,C2077_=_C3660 ,C2078_=_C2079 ,\nC2078_=_C2080 ,C2078_=_C2081 ,C2078_=_C2084 ,C2078_=_C2085 ,C2078_=_C3210 ,C2078_=_C3769 ,\nC2079_=_C2080 ,C2079_=_C2081 ,C2079_=_C2084 ,C2079_=_C2085 ,C2079_=_C3212 ,C2079_=_C3859 ,\nC2080_=_C2081 ,C2080_=_C2084 ,C2080_=_C2085 ,C2081_=_C2084 ,C2081_=_C2085 ,C2084_=_C2085 ,\nC2084_=_C4051 ,C2085_=_C3820 ,C2085_=_C4052 ,C2085_=_C4066 ,C2092_=_C2154 ,C2092_=_C2167 ,\nC2092_=_C2298 ,C2092_=_C2349 ,C2092_=_C2411 ,C2092_=_C2503 ,C2092_=_C2573 ,C2092_=_C2771 ,\nC2092_=_C2865 ,C2092_=_C3206 ,C2092_=_C3207 ,C2092_=_C3208 ,C2092_=_C3209 ,C2092_=_C3210 ,\nC2092_=_C3211 ,C2092_=_C3212 ,C2092_=_C3213 ,C2092_=_C3214 ,C2092_=_C3216 ,C2092_=_C3217 ,\nC2154_=_C2167 ,C2154_=_C2298 ,C2154_=_C2349 ,C2154_=_C2411 ,C2154_=_C2503 ,C2154_=_C2573 ,\nC2154_=_C2771 ,C2154_=_C2865 ,C2154_=_C3206 ,C2154_=_C3207 ,C2154_=_C3208 ,C2154_=_C3209 ,\nC2154_=_C3210 ,C2154_=_C3211 ,C2154_=_C3212 ,C2154_=_C3213 ,C2154_=_C3214 ,C2154_=_C3216 ,\nC2154_=_C3217 ,C2167_=_C2173 ,C2167_=_C2178 ,C2167_=_C2298 ,C2167_=_C2349 ,C2167_=_C2411 ,\nC2167_=_C2503 ,C2167_=_C2573 ,C2167_=_C2771 ,C2167_=_C2865 ,C2167_=_C3206 ,C2167_=_C3207 ,\nC2167_=_C3208 ,C2167_=_C3209 ,C2167_=_C3210 ,C2167_=_C3211 ,C2167_=_C3212 ,C2167_=_C3213 ,\nC2167_=_C3214 ,C2167_=_C3216 ,C2167_=_C3217 ,C2173_=_C2178 ,C2173_=_C2718 ,C2173_=_C2839 ,\nC2173_=_C2855 ,C2173_=_C2871 ,C2173_=_C2952 ,C2173_=_C3235 ,C2173_=_C3249 ,C2173_=_C3337 ,\nC2173_=_C3410 ,C2173_=_C3464 ,C2173_=_C3507 ,C2173_=_C3655 ,C2173_=_C3694 ,C2173_=_C3735 ,\nC2173_=_C3812 ,C2173_=_C3813 ,C2173_=_C3814 ,C2173_=_C3815 ,C2173_=_C3818 ,C2173_=_C3819 ,\nC2173_=_C3820 ,C2178_=_C2312 ,C2178_=_C2425 ,C2178_=_C2584 ,C2178_=_C2861 ,C2178_=_C2878 ,\nC2178_=_C3203 ,C2178_=_C3239 ,C2178_=_C3255 ,C2178_=_C3425 ,C2178_=_C3660 ,C2178_=_C3744 ,\nC2178_=_C3769 ,C2178_=_C3852 ,C2178_=_C3859 ,C2178_=_C4057 ,C2178_=_C4062 ,C2178_=_C4063 ,\nC2178_=_C4064 ,C2178_=_C4065 ,C2178_=_C4066 ,C2200_=_C2473 ,C2200_=_C2532 ,C2200_=_C2725 ,\nC2200_=_C2846 ,C2200_=_C2958 ,C2200_=_C3005 ,C2200_=_C3106 ,C2200_=_C3238 ,C2200_=_C3404 ,\nC2200_=_C3417 ,C2200_=_C3513 ,C2200_=_C3774 ,C2200_=_C3874 ,C2200_=_C4026 ,C2200_=_C4041 ,\nC2200_=_C4050 ,C2200_=_C4051 ,C2200_=_C4052 ,C2200_=_C4053 ,C2298_=_C2312 ,C2298_=_C2349 ,\nC2298_=_C2411 ,C2298_=_C2503 ,C2298_=_C2573 ,C2298_=_C2771 ,C2298_=_C2865 ,C2298_=_C3206 ,\nC2298_=_C3207 ,C2298_=_C3208 ,C2298_=_C3209 ,C2298_=_C3210 ,C2298_=_C3211 ,C2298_=_C3212 ,\nC2298_=_C3213 ,C2298_=_C3214 ,C2298_=_C3216 ,C2298_=_C3217 ,C2312_=_C2425 ,C2312_=_C2584 ,\nC2312_=_C2861 ,C2312_=_C2878 ,C2312_=_C3203 ,C2312_=_C3239 ,C2312_=_C3255 ,C2312_=_C3425 ,\nC2312_=_C3660 ,C2312_=_C3744 ,C2312_=_C3769 ,C2312_=_C3852 ,C2312_=_C3859 ,C2312_=_C4057 ,\nC2312_=_C4062 ,C2312_=_C4063 ,C2312_=_C4064 ,C2312_=_C4065 ,C2312_=_C4066 ,C2349_=_C2411 ,\nC2349_=_C2503 ,C2349_=_C2573 ,C2349_=_C2771 ,C2349_=_C2865 ,C2349_=_C3206 ,C2349_=_C3207 ,\nC2349_=_C3208 ,C2349_=_C3209 ,C2349_=_C3210 ,C2349_=_C3211 ,C2349_=_C3212 ,C2349_=_C3213 ,\nC2349_=_C3214 ,C2349_=_C3216 ,C2349_=_C3217 ,C2411_=_C2425 ,C2411_=_C2503 ,C2411_=_C2573 ,\nC2411_=_C2771 ,C2411_=_C2865 ,C2411_=_C3206 ,C2411_=_C3207 ,C2411_=_C3208 ,C2411_=_C3209 ,\nC2411_=_C3210 ,C2411_=_C3211 ,C2411_=_C3212 ,C2411_=_C3213 ,C2411_=_C3214 ,C2411_=_C3216 ,\nC2411_=_C3217 ,C2425_=_C2584 ,C2425_=_C2861 ,C2425_=_C2878 ,C2425_=_C3203 ,C2425_=_C3239 ,\nC2425_=_C3255 ,C2425_=_C3425 ,C2425_=_C3660 ,C2425_=_C3744 ,C2425_=_C3769 ,C2425_=_C3852 ,\nC2425_=_C3859 ,C2425_=_C4057 ,C2425_=_C4062 ,C2425_=_C4063 ,C2425_=_C4064 ,C2425_=_C4065 ,\nC2425_=_C4066 ,C2473_=_C2532 ,C2473_=_C2725 ,C2473_=_C2846 ,C2473_=_C2958 ,C2473_=_C3005 ,\nC2473_=_C3106 ,C2473_=_C3238 ,C2473_=_C3404 ,C2473_=_C3417 ,C2473_=_C3513 ,C2473_=_C3774 ,\nC2473_=_C3874 ,C2473_=_C4026 ,C2473_=_C4041 ,C2473_=_C4050 ,C2473_=_C4051 ,C2473_=_C4052 ,\nC2473_=_C4053 ,C2503_=_C2573 ,C2503_=_C2771 ,C2503_=_C2865 ,C2503_=_C3206 ,C2503_=_C3207 ,\nC2503_=_C3208 ,C2503_=_C3209 ,C2503_=_C3210 ,C2503_=_C3211 ,C2503_=_C3212 ,C2503_=_C3213 ,\nC2503_=_C3214 ,C2503_=_C3216 ,C2503_=_C3217 ,C2532_=_C2725 ,C2532_=_C2846 ,C2532_=_C2958 ,\nC2532_=_C3005 ,C2532_=_C3106 ,C2532_=_C3238 ,C2532_=_C3404 ,C2532_=_C3417 ,C2532_=_C3513 ,\nC2532_=_C3774 ,C2532_=_C3874 ,C2532_=_C4026 ,C2532_=_C4041 ,C2532_=_C4050 ,C2532_=_C4051 ,\nC2532_=_C4052 ,C2532_=_C4053 ,C2573_=_C2584 ,C2573_=_C2771 ,C2573_=_C2865 ,C2573_=_C3206 ,\nC2573_=_C3207 ,C2573_=_C3208 ,C2573_=_C3209 ,C2573_=_C3210 ,C2573_=_C3211 ,C2573_=_C3212 ,\nC2573_=_C3213 ,C2573_=_C3214 ,C2573_=_C3216 ,C2573_=_C3217 ,C2584_=_C2861 ,C2584_=_C2878 ,\nC2584_=_C3203 ,C2584_=_C3239 ,C2584_=_C3255 ,C2584_=_C3425 ,C2584_=_C3660 ,C2584_=_C3744 ,\nC2584_=_C3769 ,C2584_=_C3852 ,C2584_=_C3859 ,C2584_=_C4057 ,C2584_=_C4062 ,C2584_=_C4063 ,\nC2584_=_C4064 ,C2584_=_C4065 ,C2584_=_C4066 ,C2718_=_C2725 ,C2718_=_C2839 ,C2718_=_C2855 ,\nC2718_=_C2871 ,C2718_=_C2952 ,C2718_=_C3235 ,C2718_=_C3249 ,C2718_=_C3337 ,C2718_=_C3410 ,\nC2718_=_C3464 ,C2718_=_C3507 ,C2718_=_C3655 ,C2718_=_C3694 ,C2718_=_C3735 ,C2718_=_C3812 ,\nC2718_=_C3813 ,C2718_=_C3814 ,C2718_=_C3815 ,C2718_=_C3818 ,C2718_=_C3819 ,C2718_=_C3820 ,\nC2725_=_C2846 ,C2725_=_C2958 ,C2725_=_C3005 ,C2725_=_C3106 ,C2725_=_C3238 ,C2725_=_C3404 ,\nC2725_=_C3417 ,C2725_=_C3513 ,C2725_=_C3774 ,C2725_=_C3874 ,C2725_=_C4026 ,C2725_=_C4041 ,\nC2725_=_C4050 ,C2725_=_C4051 ,C2725_=_C4052 ,C2725_=_C4053 ,C2771_=_C2865 ,C2771_=_C3206 ,\nC2771_=_C3207 ,C2771_=_C3208 ,C2771_=_C3209 ,C2771_=_C3210 ,C2771_=_C3211 ,C2771_=_C3212 ,\nC2771_=_C3213 ,C2771_=_C3214 ,C2771_=_C3216 ,C2771_=_C3217 ,C2839_=_C2846 ,C2839_=_C2855 ,\nC2839_=_C2871 ,C2839_=_C2952 ,C2839_=_C3235 ,C2839_=_C3249 ,C2839_=_C3337 ,C2839_=_C3410 ,\nC2839_=_C3464 ,C2839_=_C3507 ,C2839_=_C3655 ,C2839_=_C3694 ,C2839_=_C3735 ,C2839_=_C3812 ,\nC2839_=_C3813 ,C2839_=_C3814 ,C2839_=_C3815 ,C2839_=_C3818 ,C2839_=_C3819 ,C2839_=_C3820 ,\nC2846_=_C2958 ,C2846_=_C3005 ,C2846_=_C3106 ,C2846_=_C3238 ,C2846_=_C3404 ,C2846_=_C3417 ,\nC2846_=_C3513 ,C2846_=_C3774 ,C2846_=_C3874 ,C2846_=_C4026 ,C2846_=_C4041 ,C2846_=_C4050 ,\nC2846_=_C4051 ,C2846_=_C4052 ,C2846_=_C4053 ,C2855_=_C2861 ,C2855_=_C2871 ,C2855_=_C2952 ,\nC2855_=_C3235 ,C2855_=_C3249 ,C2855_=_C3337 ,C2855_=_C3410 ,C2855_=_C3464 ,C2855_=_C3507 ,\nC2855_=_C3655 ,C2855_=_C3694 ,C2855_=_C3735 ,C2855_=_C3812 ,C2855_=_C3813 ,C2855_=_C3814 ,\nC2855_=_C3815 ,C2855_=_C3818 ,C2855_=_C3819 ,C2855_=_C3820 ,C2861_=_C2878 ,C2861_=_C3203 ,\nC2861_=_C3239 ,C2861_=_C3255 ,C2861_=_C3425 ,C2861_=_C3660 ,C2861_=_C3744 ,C2861_=_C3769 ,\nC2861_=_C3852 ,C2861_=_C3859 ,C2861_=_C4057 ,C2861_=_C4062 ,C2861_=_C4063 ,C2861_=_C4064 ,\nC2861_=_C4065 ,C2861_=_C4066 ,C2865_=_C2871 ,C2865_=_C2878 ,C2865_=_C3206 ,C2865_=_C3207 ,\nC2865_=_C3208 ,C2865_=_C3209 ,C2865_=_C3210 ,C2865_=_C3211 ,C2865_=_C3212 ,C2865_=_C3213 ,\nC2865_=_C3214 ,C2865_=_C3216 ,C2865_=_C3217 ,C2871_=_C2878 ,C2871_=_C2952 ,C2871_=_C3235 ,\nC2871_=_C3249 ,C2871_=_C3337 ,C2871_=_C3410 ,C2871_=_C3464 ,C2871_=_C3507 ,C2871_=_C3655 ,\nC2871_=_C3694 ,C2871_=_C3735 ,C2871_=_C3812 ,C2871_=_C3813 ,C2871_=_C3814 ,C2871_=_C3815 ,\nC2871_=_C3818 ,C2871_=_C3819 ,C2871_=_C3820 ,C2878_=_C3203 ,C2878_=_C3239 ,C2878_=_C3255 ,\nC2878_=_C3425 ,C2878_=_C3660 ,C2878_=_C3744 ,C2878_=_C3769 ,C2878_=_C3852 ,C2878_=_C3859 ,\nC2878_=_C4057 ,C2878_=_C4062 ,C2878_=_C4063 ,C2878_=_C4064 ,C2878_=_C4065 ,C2878_=_C4066 ,\nC2952_=_C2958 ,C2952_=_C3235 ,C2952_=_C3249 ,C2952_=_C3337 ,C2952_=_C3410 ,C2952_=_C3464 ,\nC2952_=_C3507 ,C2952_=_C3655 ,C2952_=_C3694 ,C2952_=_C3735 ,C2952_=_C3812 ,C2952_=_C3813 ,\nC2952_=_C3814</w:t>
      </w:r>
    </w:p>
    <w:p>
      <w:pPr>
        <w:pStyle w:val="PreformattedText"/>
        <w:bidi w:val="0"/>
        <w:spacing w:before="0" w:after="0"/>
        <w:jc w:val="left"/>
        <w:rPr/>
      </w:pPr>
      <w:r>
        <w:rPr/>
        <w:t xml:space="preserve"> </w:t>
      </w:r>
      <w:r>
        <w:rPr/>
        <w:t>,C2952_=_C3815 ,C2952_=_C3818 ,C2952_=_C3819 ,C2952_=_C3820 ,C2958_=_C3005 ,\nC2958_=_C3106 ,C2958_=_C3238 ,C2958_=_C3404 ,C2958_=_C3417 ,C2958_=_C3513 ,C2958_=_C3774 ,\nC2958_=_C3874 ,C2958_=_C4026 ,C2958_=_C4041 ,C2958_=_C4050 ,C2958_=_C4051 ,C2958_=_C4052 ,\nC2958_=_C4053 ,C3005_=_C3106 ,C3005_=_C3238 ,C3005_=_C3404 ,C3005_=_C3417 ,C3005_=_C3513 ,\nC3005_=_C3774 ,C3005_=_C3874 ,C3005_=_C4026 ,C3005_=_C4041 ,C3005_=_C4050 ,C3005_=_C4051 ,\nC3005_=_C4052 ,C3005_=_C4053 ,C3106_=_C3238 ,C3106_=_C3404 ,C3106_=_C3417 ,C3106_=_C3513 ,\nC3106_=_C3774 ,C3106_=_C3874 ,C3106_=_C4026 ,C3106_=_C4041 ,C3106_=_C4050 ,C3106_=_C4051 ,\nC3106_=_C4052 ,C3106_=_C4053 ,C3203_=_C3239 ,C3203_=_C3255 ,C3203_=_C3425 ,C3203_=_C3660 ,\nC3203_=_C3744 ,C3203_=_C3769 ,C3203_=_C3852 ,C3203_=_C3859 ,C3203_=_C4057 ,C3203_=_C4062 ,\nC3203_=_C4063 ,C3203_=_C4064 ,C3203_=_C4065 ,C3203_=_C4066 ,C3206_=_C3207 ,C3206_=_C3208 ,\nC3206_=_C3209 ,C3206_=_C3210 ,C3206_=_C3211 ,C3206_=_C3212 ,C3206_=_C3213 ,C3206_=_C3214 ,\nC3206_=_C3216 ,C3206_=_C3217 ,C3206_=_C3425 ,C3207_=_C3208 ,C3207_=_C3209 ,C3207_=_C3210 ,\nC3207_=_C3211 ,C3207_=_C3212 ,C3207_=_C3213 ,C3207_=_C3214 ,C3207_=_C3216 ,C3207_=_C3217 ,\nC3208_=_C3209 ,C3208_=_C3210 ,C3208_=_C3211 ,C3208_=_C3212 ,C3208_=_C3213 ,C3208_=_C3214 ,\nC3208_=_C3216 ,C3208_=_C3217 ,C3208_=_C3655 ,C3208_=_C3660 ,C3209_=_C3210 ,C3209_=_C3211 ,\nC3209_=_C3212 ,C3209_=_C3213 ,C3209_=_C3214 ,C3209_=_C3216 ,C3209_=_C3217 ,C3210_=_C3211 ,\nC3210_=_C3212 ,C3210_=_C3213 ,C3210_=_C3214 ,C3210_=_C3216 ,C3210_=_C3217 ,C3210_=_C3769 ,\nC3211_=_C3212 ,C3211_=_C3213 ,C3211_=_C3214 ,C3211_=_C3216 ,C3211_=_C3217 ,C3212_=_C3213 ,\nC3212_=_C3214 ,C3212_=_C3216 ,C3212_=_C3217 ,C3212_=_C3859 ,C3213_=_C3214 ,C3213_=_C3216 ,\nC3213_=_C3217 ,C3214_=_C3216 ,C3214_=_C3217 ,C3216_=_C3217 ,C3235_=_C3238 ,C3235_=_C3239 ,\nC3235_=_C3249 ,C3235_=_C3337 ,C3235_=_C3410 ,C3235_=_C3464 ,C3235_=_C3507 ,C3235_=_C3655 ,\nC3235_=_C3694 ,C3235_=_C3735 ,C3235_=_C3812 ,C3235_=_C3813 ,C3235_=_C3814 ,C3235_=_C3815 ,\nC3235_=_C3818 ,C3235_=_C3819 ,C3235_=_C3820 ,C3238_=_C3239 ,C3238_=_C3404 ,C3238_=_C3417 ,\nC3238_=_C3513 ,C3238_=_C3774 ,C3238_=_C3874 ,C3238_=_C4026 ,C3238_=_C4041 ,C3238_=_C4050 ,\nC3238_=_C4051 ,C3238_=_C4052 ,C3238_=_C4053 ,C3239_=_C3255 ,C3239_=_C3425 ,C3239_=_C3660 ,\nC3239_=_C3744 ,C3239_=_C3769 ,C3239_=_C3852 ,C3239_=_C3859 ,C3239_=_C4057 ,C3239_=_C4062 ,\nC3239_=_C4063 ,C3239_=_C4064 ,C3239_=_C4065 ,C3239_=_C4066 ,C3249_=_C3255 ,C3249_=_C3337 ,\nC3249_=_C3410 ,C3249_=_C3464 ,C3249_=_C3507 ,C3249_=_C3655 ,C3249_=_C3694 ,C3249_=_C3735 ,\nC3249_=_C3812 ,C3249_=_C3813 ,C3249_=_C3814 ,C3249_=_C3815 ,C3249_=_C3818 ,C3249_=_C3819 ,\nC3249_=_C3820 ,C3255_=_C3425 ,C3255_=_C3660 ,C3255_=_C3744 ,C3255_=_C3769 ,C3255_=_C3852 ,\nC3255_=_C3859 ,C3255_=_C4057 ,C3255_=_C4062 ,C3255_=_C4063 ,C3255_=_C4064 ,C3255_=_C4065 ,\nC3255_=_C4066 ,C3337_=_C3410 ,C3337_=_C3464 ,C3337_=_C3507 ,C3337_=_C3655 ,C3337_=_C3694 ,\nC3337_=_C3735 ,C3337_=_C3812 ,C3337_=_C3813 ,C3337_=_C3814 ,C3337_=_C3815 ,C3337_=_C3818 ,\nC3337_=_C3819 ,C3337_=_C3820 ,C3404_=_C3417 ,C3404_=_C3513 ,C3404_=_C3774 ,C3404_=_C3874 ,\nC3404_=_C4026 ,C3404_=_C4041 ,C3404_=_C4050 ,C3404_=_C4051 ,C3404_=_C4052 ,C3404_=_C4053 ,\nC3410_=_C3417 ,C3410_=_C3464 ,C3410_=_C3507 ,C3410_=_C3655 ,C3410_=_C3694 ,C3410_=_C3735 ,\nC3410_=_C3812 ,C3410_=_C3813 ,C3410_=_C3814 ,C3410_=_C3815 ,C3410_=_C3818 ,C3410_=_C3819 ,\nC3410_=_C3820 ,C3417_=_C3513 ,C3417_=_C3774 ,C3417_=_C3874 ,C3417_=_C4026 ,C3417_=_C4041 ,\nC3417_=_C4050 ,C3417_=_C4051 ,C3417_=_C4052 ,C3417_=_C4053 ,C3425_=_C3660 ,C3425_=_C3744 ,\nC3425_=_C3769 ,C3425_=_C3852 ,C3425_=_C3859 ,C3425_=_C4057 ,C3425_=_C4062 ,C3425_=_C4063 ,\nC3425_=_C4064 ,C3425_=_C4065 ,C3425_=_C4066 ,C3464_=_C3507 ,C3464_=_C3655 ,C3464_=_C3694 ,\nC3464_=_C3735 ,C3464_=_C3812 ,C3464_=_C3813 ,C3464_=_C3814 ,C3464_=_C3815 ,C3464_=_C3818 ,\nC3464_=_C3819 ,C3464_=_C3820 ,C3507_=_C3513 ,C3507_=_C3655 ,C3507_=_C3694 ,C3507_=_C3735 ,\nC3507_=_C3812 ,C3507_=_C3813 ,C3507_=_C3814 ,C3507_=_C3815 ,C3507_=_C3818 ,C3507_=_C3819 ,\nC3507_=_C3820 ,C3513_=_C3774 ,C3513_=_C3874 ,C3513_=_C4026 ,C3513_=_C4041 ,C3513_=_C4050 ,\nC3513_=_C4051 ,C3513_=_C4052 ,C3513_=_C4053 ,C3655_=_C3660 ,C3655_=_C3694 ,C3655_=_C3735 ,\nC3655_=_C3812 ,C3655_=_C3813 ,C3655_=_C3814 ,C3655_=_C3815 ,C3655_=_C3818 ,C3655_=_C3819 ,\nC3655_=_C3820 ,C3660_=_C3744 ,C3660_=_C3769 ,C3660_=_C3852 ,C3660_=_C3859 ,C3660_=_C4057 ,\nC3660_=_C4062 ,C3660_=_C4063 ,C3660_=_C4064 ,C3660_=_C4065 ,C3660_=_C4066 ,C3694_=_C3735 ,\nC3694_=_C3812 ,C3694_=_C3813 ,C3694_=_C3814 ,C3694_=_C3815 ,C3694_=_C3818 ,C3694_=_C3819 ,\nC3694_=_C3820 ,C3735_=_C3744 ,C3735_=_C3812 ,C3735_=_C3813 ,C3735_=_C3814 ,C3735_=_C3815 ,\nC3735_=_C3818 ,C3735_=_C3819 ,C3735_=_C3820 ,C3744_=_C3769 ,C3744_=_C3852 ,C3744_=_C3859 ,\nC3744_=_C4057 ,C3744_=_C4062 ,C3744_=_C4063 ,C3744_=_C4064 ,C3744_=_C4065 ,C3744_=_C4066 ,\nC3769_=_C3852 ,C3769_=_C3859 ,C3769_=_C4057 ,C3769_=_C4062 ,C3769_=_C4063 ,C3769_=_C4064 ,\nC3769_=_C4065 ,C3769_=_C4066 ,C3774_=_C3874 ,C3774_=_C4026 ,C3774_=_C4041 ,C3774_=_C4050 ,\nC3774_=_C4051 ,C3774_=_C4052 ,C3774_=_C4053 ,C3812_=_C3813 ,C3812_=_C3814 ,C3812_=_C3815 ,\nC3812_=_C3818 ,C3812_=_C3819 ,C3812_=_C3820 ,C3813_=_C3814 ,C3813_=_C3815 ,C3813_=_C3818 ,\nC3813_=_C3819 ,C3813_=_C3820 ,C3814_=_C3815 ,C3814_=_C3818 ,C3814_=_C3819 ,C3814_=_C3820 ,\nC3814_=_C4026 ,C3815_=_C3818 ,C3815_=_C3819 ,C3815_=_C3820 ,C3815_=_C4041 ,C3818_=_C3819 ,\nC3818_=_C3820 ,C3818_=_C4063 ,C3819_=_C3820 ,C3819_=_C4064 ,C3820_=_C4052 ,C3820_=_C4066 ,\nC3852_=_C3859 ,C3852_=_C4057 ,C3852_=_C4062 ,C3852_=_C4063 ,C3852_=_C4064 ,C3852_=_C4065 ,\nC3852_=_C4066 ,C3859_=_C4057 ,C3859_=_C4062 ,C3859_=_C4063 ,C3859_=_C4064 ,C3859_=_C4065 ,\nC3859_=_C4066 ,C3874_=_C4026 ,C3874_=_C4041 ,C3874_=_C4050 ,C3874_=_C4051 ,C3874_=_C4052 ,\nC3874_=_C4053 ,C4026_=_C4041 ,C4026_=_C4050 ,C4026_=_C4051 ,C4026_=_C4052 ,C4026_=_C4053 ,\nC4041_=_C4050 ,C4041_=_C4051 ,C4041_=_C4052 ,C4041_=_C4053 ,C4050_=_C4051 ,C4050_=_C4052 ,\nC4050_=_C4053 ,C4051_=_C4052 ,C4051_=_C4053 ,C4052_=_C4053 ,C4052_=_C4066 ,C4057_=_C4062 ,\nC4057_=_C4063 ,C4057_=_C4064 ,C4057_=_C4065 ,C4057_=_C4066 ,C4062_=_C4063 ,C4062_=_C4064 ,\nC4062_=_C4065 ,C4062_=_C4066 ,C4063_=_C4064 ,C4063_=_C4065 ,C4063_=_C4066 ,C4064_=_C4065 ,\nC4064_=_C4066 ,C4065_=_C4066 ,"];135[shape=box, label="id:135 level: 5\n186: C457 C458 C462 C472 C482 \nC535 C539 C584 C685 C687 C688 \nC689 C690 C692 C693 C694 C695 \nC696 C697 C698 C699 C700 C701 \nC702 C703 C704 C706 C707 C708 \nC709 C710 C737 C740 C771 C842 \nC865 C887 C965 C966 C971 C1009 \nC1010 C1011 C1013 C1014 C1015 C1016 \nC1017 C1018 C1019 C1020 C1021 C1022 \nC1023 C1024 C1025 C1026 C1027 C1028 \nC1029 C1031 C1032 C1033 C1039 C1061 \nC1066 C1113 C1177 C1179 C1199 C1248 \nC1316 C1321 C1328 C1362 C1368 C1456 \nC1458 C1459 C1463 C1464 C1475 C1549 \nC1683 C1789 C1791 C1855 C2005 C2025 \nC2026 C2028 C2030 C2032 C2033 C2034 \nC2035 C2036 C2037 C2038 C2039 C2040 \nC2041 C2042 C2086 C2125 C2146 C2147 \nC2148 C2149 C2150 C2151 C2152 C2153 \nC2154 C2155 C2156 C2157 C2158 C2159 \nC2161 C2162 C2163 C2203 C2206 C2207 \nC2208 C2209 C2210 C2211 C2212 C2213 \nC2214 C2215 C2216 C2342 C2382 C2441 \nC2548 C2589 C2608 C2682 C2687 C2786 \nC2787 C2788 C2789 C2790 C2791 C2792 \nC2793 C2794 C2795 C2796 C2797 C2798 \nC2799 C2827 C2884 C2885 C2886 C2887 \nC2888 C2889 C2890 C2891 C2892 C2893 \nC2894 C2895 C2896 C2897 C2898 C3148 \nC3227 C3340 C3537 C3688 C3758 C3794 \nC3989 C3994 C4035 C4036 C4037 C4038 \nC4039 \n2506: C457_=_C458( C457 C458 ) C457_=_C462( C457 C462 ) C457_=_C740( C457 C740 ) C457_=_C842( C457 C842 ) C457_=_C1011( C457 C1011 ) \nC457_=_C1039( C457 C1039 ) C457_=_C1113( C457 C1113 ) C457_=_C1316( C457 C1316 ) C457_=_C1456( C457 C1456 ) C457_=_C1683( C457 C1683 ) C457_=_C1855( C457 C1855 ) \nC457_=_C2025( C457 C2025 ) C457_=_C2026( C457 C2026 ) C457_=_C2028( C457 C2028 ) C457_=_C2030( C457 C2030 ) C457_=_C2032( C457 C2032 ) C457_=_C2033( C457 C2033 ) \nC457_=_C2034( C457 C2034 ) C457_=_C2035( C457 C2035 ) C457_=_C2036( C457 C2036 ) C457_=_C2037( C457 C2037 ) C457_=_C2038( C457 C2038 ) C457_=_C2039( C457 C2039 ) \nC457_=_C2040( C457 C2040 ) C457_=_C2041( C457 C2041 ) C457_=_C2042( C457 C2042 ) C458_=_C462( C458 C462 ) C458_=_C535( C458 C535 ) C458_=_C887( C458 C887 ) \nC458_=_C966( C458 C966 ) C458_=_C1013( C458 C1013 ) C458_=_C1061( C458 C1061 ) C458_=_C1177( C458 C1177 ) C458_=_C1362( C458 C1362 ) C458_=_C1459( C458 C1459 ) \nC458_=_C1549( C458 C1549 ) C458_=_C1791( C458 C1791 ) C458_=_C2005( C458 C2005 ) C458_=_C2147( C458 C2147 ) C458_=_C2203( C458 C2203 ) C458_=_C2206( C458 C2206 ) \nC458_=_C2207( C458 C2207 ) C458_=_C2208( C458 C2208 ) C458_=_C2209( C458 C2209 ) C458_=_C2210( C458 C2210 ) C458_=_C2211( C458 C2211 ) C458_=_C2212( C458 C2212 ) \nC458_=_C2213( C458 C2213 ) C458_=_C2214( C458 C2214 ) C458_=_C2215( C458 C2215 ) C458_=_C2216( C458 C2216 ) C462_=_C539( C462 C539 ) C462_=_C971( C462 C971 ) \nC462_=_C1015( C462 C1015 ) C462_=_C1066( C462 C1066 ) C462_=_C1179( C462 C1179 ) C462_=_C1368( C462 C1368 ) C462_=_C1463( C462 C1463 ) C462_=_C2151( C462 C2151 ) \nC462_=_C2382( C462 C2382 ) C462_=_C2687( C462 C2687 ) C462_=_C2786( C462 C2786 ) C462_=_C2787( C462 C2787 ) C462_=_C2788( C462 C2788 ) C462_=_C2789( C462 C2789 ) \nC462_=_C2790( C462 C2790 ) C462_=_C2791( C462 C2791 ) C462_=_C2792( C462 C2792 ) C462_=_C2793( C462 C2793 ) C462_=_C2794( C462 C2794 ) C462_=_C2795( C462 C2795 ) \nC462_=_C2796( C462 C2796 ) C462_=_C2797( C462 C2797 ) C462_=_C2798( C462 C2798 ) C462_=_C2799( C462 C2799 ) C472_=_C482( C472 C482 ) C472_=_C685( C472 C685 ) \nC472_=_C687( C472 C687 ) C472_=_C688( C472 C688 ) C472_=_C689( C472 C689 ) C472_=_C690( C472 C690 ) C472_=_C692( C472 C692 ) C472_=_C693( C472 C693 ) \nC472_=_C694( C472 C694 ) C472_=_C695( C472 C695 ) C472_=_C696( C472 C696 ) C472_=_C697( C472 C697 ) C472_=_C698( C472 C698 ) C472_=_C699( C472 C699 ) \nC472_=_C700( C472 C700 ) C472_=_C701( C472 C701 )</w:t>
      </w:r>
    </w:p>
    <w:p>
      <w:pPr>
        <w:pStyle w:val="PreformattedText"/>
        <w:bidi w:val="0"/>
        <w:spacing w:before="0" w:after="0"/>
        <w:jc w:val="left"/>
        <w:rPr/>
      </w:pPr>
      <w:r>
        <w:rPr/>
        <w:t xml:space="preserve"> </w:t>
      </w:r>
      <w:r>
        <w:rPr/>
        <w:t>C472_=_C702( C472 C702 ) C472_=_C703( C472 C703 ) C472_=_C704( C472 C704 ) C472_=_C706( C472 C706 ) \nC472_=_C707( C472 C707 ) C472_=_C708( C472 C708 ) C472_=_C709( C472 C709 ) C472_=_C710( C472 C710 ) C482_=_C965( C482 C965 ) C482_=_C1199( C482 C1199 ) \nC482_=_C1458( C482 C1458 ) C482_=_C1789( C482 C1789 ) C482_=_C2025( C482 C2025 ) C482_=_C2086( C482 C2086 ) C482_=_C2125( C482 C2125 ) C482_=_C2146( C482 C2146 ) \nC482_=_C2147( C482 C2147 ) C482_=_C2148( C482 C2148 ) C482_=_C2149( C482 C2149 ) C482_=_C2150( C482 C2150 ) C482_=_C2151( C482 C2151 ) C482_=_C2152( C482 C2152 ) \nC482_=_C2153( C482 C2153 ) C482_=_C2154( C482 C2154 ) C482_=_C2155( C482 C2155 ) C482_=_C2156( C482 C2156 ) C482_=_C2157( C482 C2157 ) C482_=_C2158( C482 C2158 ) \nC482_=_C2159( C482 C2159 ) C482_=_C2161( C482 C2161 ) C482_=_C2162( C482 C2162 ) C482_=_C2163( C482 C2163 ) C535_=_C539( C535 C539 ) C535_=_C887( C535 C887 ) \nC535_=_C966( C535 C966 ) C535_=_C1013( C535 C1013 ) C535_=_C1061( C535 C1061 ) C535_=_C1177( C535 C1177 ) C535_=_C1362( C535 C1362 ) C535_=_C1459( C535 C1459 ) \nC535_=_C1549( C535 C1549 ) C535_=_C1791( C535 C1791 ) C535_=_C2005( C535 C2005 ) C535_=_C2147( C535 C2147 ) C535_=_C2203( C535 C2203 ) C535_=_C2206( C535 C2206 ) \nC535_=_C2207( C535 C2207 ) C535_=_C2208( C535 C2208 ) C535_=_C2209( C535 C2209 ) C535_=_C2210( C535 C2210 ) C535_=_C2211( C535 C2211 ) C535_=_C2212( C535 C2212 ) \nC535_=_C2213( C535 C2213 ) C535_=_C2214( C535 C2214 ) C535_=_C2215( C535 C2215 ) C535_=_C2216( C535 C2216 ) C539_=_C971( C539 C971 ) C539_=_C1015( C539 C1015 ) \nC539_=_C1066( C539 C1066 ) C539_=_C1179( C539 C1179 ) C539_=_C1368( C539 C1368 ) C539_=_C1463( C539 C1463 ) C539_=_C2151( C539 C2151 ) C539_=_C2382( C539 C2382 ) \nC539_=_C2687( C539 C2687 ) C539_=_C2786( C539 C2786 ) C539_=_C2787( C539 C2787 ) C539_=_C2788( C539 C2788 ) C539_=_C2789( C539 C2789 ) C539_=_C2790( C539 C2790 ) \nC539_=_C2791( C539 C2791 ) C539_=_C2792( C539 C2792 ) C539_=_C2793( C539 C2793 ) C539_=_C2794( C539 C2794 ) C539_=_C2795( C539 C2795 ) C539_=_C2796( C539 C2796 ) \nC539_=_C2797( C539 C2797 ) C539_=_C2798( C539 C2798 ) C539_=_C2799( C539 C2799 ) C584_=_C771( C584 C771 ) C584_=_C865( C584 C865 ) C584_=_C1016( C584 C1016 ) \nC584_=_C1248( C584 C1248 ) C584_=_C1321( C584 C1321 ) C584_=_C1464( C584 C1464 ) C584_=_C2152( C584 C2152 ) C584_=_C2589( C584 C2589 ) C584_=_C2608( C584 C2608 ) \nC584_=_C2884( C584 C2884 ) C584_=_C2885( C584 C2885 ) C584_=_C2886( C584 C2886 ) C584_=_C2887( C584 C2887 ) C584_=_C2888( C584 C2888 ) C584_=_C2889( C584 C2889 ) \nC584_=_C2890( C584 C2890 ) C584_=_C2891( C584 C2891 ) C584_=_C2892( C584 C2892 ) C584_=_C2893( C584 C2893 ) C584_=_C2894( C584 C2894 ) C584_=_C2895( C584 C2895 ) \nC584_=_C2896( C584 C2896 ) C584_=_C2897( C584 C2897 ) C584_=_C2898( C584 C2898 ) C685_=_C687( C685 C687 ) C685_=_C688( C685 C688 ) C685_=_C689( C685 C689 ) \nC685_=_C690( C685 C690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6( C685 C706 ) C685_=_C707( C685 C707 ) C685_=_C708( C685 C708 ) C685_=_C709( C685 C709 ) \nC685_=_C710( C685 C710 ) C685_=_C737( C685 C737 ) C685_=_C740( C685 C740 ) C687_=_C688( C687 C688 ) C687_=_C689( C687 C689 ) C687_=_C690( C687 C690 ) \nC687_=_C692( C687 C692 ) C687_=_C693( C687 C693 ) C687_=_C694( C687 C694 ) C687_=_C695( C687 C695 ) C687_=_C696( C687 C696 ) C687_=_C697( C687 C697 ) \nC687_=_C698( C687 C698 ) C687_=_C699( C687 C699 ) C687_=_C700( C687 C700 ) C687_=_C701( C687 C701 ) C687_=_C702( C687 C702 ) C687_=_C703( C687 C703 ) \nC687_=_C704( C687 C704 ) C687_=_C706( C687 C706 ) C687_=_C707( C687 C707 ) C687_=_C708( C687 C708 ) C687_=_C709( C687 C709 ) C687_=_C710( C687 C710 ) \nC687_=_C1316( C687 C1316 ) C687_=_C1321( C687 C1321 ) C687_=_C1328( C687 C1328 ) C688_=_C689( C688 C689 ) C688_=_C690( C688 C690 ) C688_=_C692( C688 C692 ) \nC688_=_C693( C688 C693 ) C688_=_C694( C688 C694 ) C688_=_C695( C688 C695 ) C688_=_C696( C688 C696 ) C688_=_C697( C688 C697 ) C688_=_C698( C688 C698 ) \nC688_=_C699( C688 C699 ) C688_=_C700( C688 C700 ) C688_=_C701( C688 C701 ) C688_=_C702( C688 C702 ) C688_=_C703( C688 C703 ) C688_=_C704( C688 C704 ) \nC688_=_C706( C688 C706 ) C688_=_C707( C688 C707 ) C688_=_C708( C688 C708 ) C688_=_C709( C688 C709 ) C688_=_C710( C688 C710 ) C688_=_C1789( C688 C1789 ) \nC688_=_C1791( C688 C1791 ) C689_=_C690( C689 C690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6( C689 C706 ) C689_=_C707( C689 C707 ) C689_=_C708( C689 C708 ) \nC689_=_C709( C689 C709 ) C689_=_C710( C689 C710 ) C689_=_C1010( C689 C1010 ) C689_=_C2005( C689 C2005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6( C690 C706 ) \nC690_=_C707( C690 C707 ) C690_=_C708( C690 C708 ) C690_=_C709( C690 C709 ) C690_=_C710( C690 C710 ) C690_=_C2086( C690 C2086 ) C692_=_C693( C692 C693 ) \nC692_=_C694( C692 C694 ) C692_=_C695( C692 C695 ) C692_=_C696( C692 C696 ) C692_=_C697( C692 C697 ) C692_=_C698( C692 C698 ) C692_=_C699( C692 C699 ) \nC692_=_C700( C692 C700 ) C692_=_C701( C692 C701 ) C692_=_C702( C692 C702 ) C692_=_C703( C692 C703 ) C692_=_C704( C692 C704 ) C692_=_C706( C692 C706 ) \nC692_=_C707( C692 C707 ) C692_=_C708( C692 C708 ) C692_=_C709( C692 C709 ) C692_=_C710( C692 C710 ) C692_=_C2146( C692 C2146 ) C693_=_C694( C693 C694 ) \nC693_=_C695( C693 C695 ) C693_=_C696( C693 C696 ) C693_=_C697( C693 C697 ) C693_=_C698( C693 C698 ) C693_=_C699( C693 C699 ) C693_=_C700( C693 C700 ) \nC693_=_C701( C693 C701 ) C693_=_C702( C693 C702 ) C693_=_C703( C693 C703 ) C693_=_C704( C693 C704 ) C693_=_C706( C693 C706 ) C693_=_C707( C693 C707 ) \nC693_=_C708( C693 C708 ) C693_=_C709( C693 C709 ) C693_=_C710( C693 C710 ) C693_=_C2342( C693 C2342 ) C694_=_C695( C694 C695 ) C694_=_C696( C694 C696 ) \nC694_=_C697( C694 C697 ) C694_=_C698( C694 C698 ) C694_=_C699( C694 C699 ) C694_=_C700( C694 C700 ) C694_=_C701( C694 C701 ) C694_=_C702( C694 C702 ) \nC694_=_C703( C694 C703 ) C694_=_C704( C694 C704 ) C694_=_C706( C694 C706 ) C694_=_C707( C694 C707 ) C694_=_C708( C694 C708 ) C694_=_C709( C694 C709 ) \nC694_=_C710( C694 C710 ) C694_=_C2149( C694 C2149 ) C695_=_C696( C695 C696 ) C695_=_C697( C695 C697 ) C695_=_C698( C695 C698 ) C695_=_C699( C695 C699 ) \nC695_=_C700( C695 C700 ) C695_=_C701( C695 C701 ) C695_=_C702( C695 C702 ) C695_=_C703( C695 C703 ) C695_=_C704( C695 C704 ) C695_=_C706( C695 C706 ) \nC695_=_C707( C695 C707 ) C695_=_C708( C695 C708 ) C695_=_C709( C695 C709 ) C695_=_C710( C695 C710 ) C695_=_C2827( C695 C2827 ) C696_=_C697( C696 C697 ) \nC696_=_C698( C696 C698 ) C696_=_C699( C696 C699 ) C696_=_C700( C696 C700 ) C696_=_C701( C696 C701 ) C696_=_C702( C696 C702 ) C696_=_C703( C696 C703 ) \nC696_=_C704( C696 C704 ) C696_=_C706( C696 C706 ) C696_=_C707( C696 C707 ) C696_=_C708( C696 C708 ) C696_=_C709( C696 C709 ) C696_=_C710( C696 C710 ) \nC696_=_C1018( C696 C1018 ) C697_=_C698( C697 C698 ) C697_=_C699( C697 C699 ) C697_=_C700( C697 C700 ) C697_=_C701( C697 C701 ) C697_=_C702( C697 C702 ) \nC697_=_C703( C697 C703 ) C697_=_C704( C697 C704 ) C697_=_C706( C697 C706 ) C697_=_C707( C697 C707 ) C697_=_C708( C697 C708 ) C697_=_C709( C697 C709 ) \nC697_=_C710( C697 C710 ) C697_=_C1019( C697 C1019 ) C698_=_C699( C698 C699 ) C698_=_C700( C698 C700 ) C698_=_C701( C698 C701 ) C698_=_C702( C698 C702 ) \nC698_=_C703( C698 C703 ) C698_=_C704( C698 C704 ) C698_=_C706( C698 C706 ) C698_=_C707( C698 C707 ) C698_=_C708( C698 C708 ) C698_=_C709( C698 C709 ) \nC698_=_C710( C698 C710 ) C698_=_C1020( C698 C1020 ) C698_=_C2033( C698 C2033 ) C698_=_C2153( C698 C2153 ) C698_=_C2206( C698 C2206 ) C698_=_C2787( C698 C2787 ) \nC698_=_C2885( C698 C2885 ) C698_=_C3148( C698 C3148 ) C699_=_C700( C699 C700 ) C699_=_C701( C699 C701 ) C699_=_C702( C699 C702 ) C699_=_C703( C699 C703 ) \nC699_=_C704( C699 C704 ) C699_=_C706( C699 C706 ) C699_=_C707( C699 C707 ) C699_=_C708( C699 C708 ) C699_=_C709( C699 C709 ) C699_=_C710( C699 C710 ) \nC699_=_C2154( C699 C2154 ) C700_=_C701( C700 C701 ) C700_=_C702( C700 C702 ) C700_=_C703( C700 C703 ) C700_=_C704( C700 C704 ) C700_=_C706( C700 C706 ) \nC700_=_C707( C700 C707 ) C700_=_C708( C700 C708 ) C700_=_C709( C700 C709 ) C700_=_C710( C700 C710 ) C700_=_C1023( C700 C1023 ) C701_=_C702( C701 C702 ) \nC701_=_C703( C701 C703 ) C701_=_C704( C701 C704 ) C701_=_C706( C701 C706 ) C701_=_C707( C701 C707 ) C701_=_C708( C701 C708 ) C701_=_C709( C701 C709 ) \nC701_=_C710( C701 C710 ) C701_=_C3537( C701 C3537 ) C702_=_C703( C702 C703 ) C702_=_C704( C702 C704 ) C702_=_C706( C702 C706 ) C702_=_C707( C702 C707 ) \nC702_=_C708( C702 C708 ) C702_=_C709( C702 C709 ) C702_=_C710( C702 C710 ) C702_=_C3688( C702 C3688 ) C703_=_C704( C703 C704 ) C703_=_C706( C703 C706 ) \nC703_=_C707( C703 C707 ) C703_=_C708( C703 C708 ) C703_=_C709( C703 C709 ) C703_=_C710( C703 C710 ) C703_=_C1027( C703 C1027 ) C704_=_C706( C704 C706 ) \nC704_=_C707( C704 C707 ) C704_=_C708( C704 C708 ) C704_=_C709( C704 C709 ) C704_=_C710( C704 C710 ) C704_=_C3994( C704 C3994 ) C706_=_C707( C706 C707 ) \nC706_=_C708( C706 C708 ) C706_=_C709( C706 C709 ) C706_=_C710( C706 C710 ) C706_=_C2161( C706 C2161 ) C706_=_C2214( C706 C2214 ) C706_=_C2796( C706</w:t>
      </w:r>
    </w:p>
    <w:p>
      <w:pPr>
        <w:pStyle w:val="PreformattedText"/>
        <w:bidi w:val="0"/>
        <w:spacing w:before="0" w:after="0"/>
        <w:jc w:val="left"/>
        <w:rPr/>
      </w:pPr>
      <w:r>
        <w:rPr/>
        <w:t xml:space="preserve"> </w:t>
      </w:r>
      <w:r>
        <w:rPr/>
        <w:t>C2796 ) \nC707_=_C708( C707 C708 ) C707_=_C709( C707 C709 ) C707_=_C710( C707 C710 ) C707_=_C4036( C707 C4036 ) C708_=_C709( C708 C709 ) C708_=_C710( C708 C710 ) \nC708_=_C4039( C708 C4039 ) C709_=_C710( C709 C710 ) C709_=_C1033( C709 C1033 ) C710_=_C2163( C710 C2163 ) C737_=_C740( C737 C740 ) C737_=_C1009( C737 C1009 ) \nC737_=_C1010( C737 C1010 ) C737_=_C1011( C737 C1011 ) C737_=_C1013( C737 C1013 ) C737_=_C1014( C737 C1014 ) C737_=_C1015( C737 C1015 ) C737_=_C1016( C737 C1016 ) \nC737_=_C1017( C737 C1017 ) C737_=_C1018( C737 C1018 ) C737_=_C1019( C737 C1019 ) C737_=_C1020( C737 C1020 ) C737_=_C1021( C737 C1021 ) C737_=_C1022( C737 C1022 ) \nC737_=_C1023( C737 C1023 ) C737_=_C1024( C737 C1024 ) C737_=_C1025( C737 C1025 ) C737_=_C1026( C737 C1026 ) C737_=_C1027( C737 C1027 ) C737_=_C1028( C737 C1028 ) \nC737_=_C1029( C737 C1029 ) C737_=_C1031( C737 C1031 ) C737_=_C1032( C737 C1032 ) C737_=_C1033( C737 C1033 ) C740_=_C842( C740 C842 ) C740_=_C1011( C740 C1011 ) \nC740_=_C1039( C740 C1039 ) C740_=_C1113( C740 C1113 ) C740_=_C1316( C740 C1316 ) C740_=_C1456( C740 C1456 ) C740_=_C1683( C740 C1683 ) C740_=_C1855( C740 C1855 ) \nC740_=_C2025( C740 C2025 ) C740_=_C2026( C740 C2026 ) C740_=_C2028( C740 C2028 ) C740_=_C2030( C740 C2030 ) C740_=_C2032( C740 C2032 ) C740_=_C2033( C740 C2033 ) \nC740_=_C2034( C740 C2034 ) C740_=_C2035( C740 C2035 ) C740_=_C2036( C740 C2036 ) C740_=_C2037( C740 C2037 ) C740_=_C2038( C740 C2038 ) C740_=_C2039( C740 C2039 ) \nC740_=_C2040( C740 C2040 ) C740_=_C2041( C740 C2041 ) C740_=_C2042( C740 C2042 ) C771_=_C865( C771 C865 ) C771_=_C1016( C771 C1016 ) C771_=_C1248( C771 C1248 ) \nC771_=_C1321( C771 C1321 ) C771_=_C1464( C771 C1464 ) C771_=_C2152( C771 C2152 ) C771_=_C2589( C771 C2589 ) C771_=_C2608( C771 C2608 ) C771_=_C2884( C771 C2884 ) \nC771_=_C2885( C771 C2885 ) C771_=_C2886( C771 C2886 ) C771_=_C2887( C771 C2887 ) C771_=_C2888( C771 C2888 ) C771_=_C2889( C771 C2889 ) C771_=_C2890( C771 C2890 ) \nC771_=_C2891( C771 C2891 ) C771_=_C2892( C771 C2892 ) C771_=_C2893( C771 C2893 ) C771_=_C2894( C771 C2894 ) C771_=_C2895( C771 C2895 ) C771_=_C2896( C771 C2896 ) \nC771_=_C2897( C771 C2897 ) C771_=_C2898( C771 C2898 ) C842_=_C1011( C842 C1011 ) C842_=_C1039( C842 C1039 ) C842_=_C1113( C842 C1113 ) C842_=_C1316( C842 C1316 ) \nC842_=_C1456( C842 C1456 ) C842_=_C1683( C842 C1683 ) C842_=_C1855( C842 C1855 ) C842_=_C2025( C842 C2025 ) C842_=_C2026( C842 C2026 ) C842_=_C2028( C842 C2028 ) \nC842_=_C2030( C842 C2030 ) C842_=_C2032( C842 C2032 ) C842_=_C2033( C842 C2033 ) C842_=_C2034( C842 C2034 ) C842_=_C2035( C842 C2035 ) C842_=_C2036( C842 C2036 ) \nC842_=_C2037( C842 C2037 ) C842_=_C2038( C842 C2038 ) C842_=_C2039( C842 C2039 ) C842_=_C2040( C842 C2040 ) C842_=_C2041( C842 C2041 ) C842_=_C2042( C842 C2042 ) \nC865_=_C1016( C865 C1016 ) C865_=_C1248( C865 C1248 ) C865_=_C1321( C865 C1321 ) C865_=_C1464( C865 C1464 ) C865_=_C2152( C865 C2152 ) C865_=_C2589( C865 C2589 ) \nC865_=_C2608( C865 C2608 ) C865_=_C2884( C865 C2884 ) C865_=_C2885( C865 C2885 ) C865_=_C2886( C865 C2886 ) C865_=_C2887( C865 C2887 ) C865_=_C2888( C865 C2888 ) \nC865_=_C2889( C865 C2889 ) C865_=_C2890( C865 C2890 ) C865_=_C2891( C865 C2891 ) C865_=_C2892( C865 C2892 ) C865_=_C2893( C865 C2893 ) C865_=_C2894( C865 C2894 ) \nC865_=_C2895( C865 C2895 ) C865_=_C2896( C865 C2896 ) C865_=_C2897( C865 C2897 ) C865_=_C2898( C865 C2898 ) C887_=_C966( C887 C966 ) C887_=_C1013( C887 C1013 ) \nC887_=_C1061( C887 C1061 ) C887_=_C1177( C887 C1177 ) C887_=_C1362( C887 C1362 ) C887_=_C1459( C887 C1459 ) C887_=_C1549( C887 C1549 ) C887_=_C1791( C887 C1791 ) \nC887_=_C2005( C887 C2005 ) C887_=_C2147( C887 C2147 ) C887_=_C2203( C887 C2203 ) C887_=_C2206( C887 C2206 ) C887_=_C2207( C887 C2207 ) C887_=_C2208( C887 C2208 ) \nC887_=_C2209( C887 C2209 ) C887_=_C2210( C887 C2210 ) C887_=_C2211( C887 C2211 ) C887_=_C2212( C887 C2212 ) C887_=_C2213( C887 C2213 ) C887_=_C2214( C887 C2214 ) \nC887_=_C2215( C887 C2215 ) C887_=_C2216( C887 C2216 ) C965_=_C966( C965 C966 ) C965_=_C971( C965 C971 ) C965_=_C1199( C965 C1199 ) C965_=_C1458( C965 C1458 ) \nC965_=_C1789( C965 C1789 ) C965_=_C2025( C965 C2025 ) C965_=_C2086( C965 C2086 ) C965_=_C2125( C965 C2125 ) C965_=_C2146( C965 C2146 ) C965_=_C2147( C965 C2147 ) \nC965_=_C2148( C965 C2148 ) C965_=_C2149( C965 C2149 ) C965_=_C2150( C965 C2150 ) C965_=_C2151( C965 C2151 ) C965_=_C2152( C965 C2152 ) C965_=_C2153( C965 C2153 ) \nC965_=_C2154( C965 C2154 ) C965_=_C2155( C965 C2155 ) C965_=_C2156( C965 C2156 ) C965_=_C2157( C965 C2157 ) C965_=_C2158( C965 C2158 ) C965_=_C2159( C965 C2159 ) \nC965_=_C2161( C965 C2161 ) C965_=_C2162( C965 C2162 ) C965_=_C2163( C965 C2163 ) C966_=_C971( C966 C971 ) C966_=_C1013( C966 C1013 ) C966_=_C1061( C966 C1061 ) \nC966_=_C1177( C966 C1177 ) C966_=_C1362( C966 C1362 ) C966_=_C1459( C966 C1459 ) C966_=_C1549( C966 C1549 ) C966_=_C1791( C966 C1791 ) C966_=_C2005( C966 C2005 ) \nC966_=_C2147( C966 C2147 ) C966_=_C2203( C966 C2203 ) C966_=_C2206( C966 C2206 ) C966_=_C2207( C966 C2207 ) C966_=_C2208( C966 C2208 ) C966_=_C2209( C966 C2209 ) \nC966_=_C2210( C966 C2210 ) C966_=_C2211( C966 C2211 ) C966_=_C2212( C966 C2212 ) C966_=_C2213( C966 C2213 ) C966_=_C2214( C966 C2214 ) C966_=_C2215( C966 C2215 ) \nC966_=_C2216( C966 C2216 ) C971_=_C1015( C971 C1015 ) C971_=_C1066( C971 C1066 ) C971_=_C1179( C971 C1179 ) C971_=_C1368( C971 C1368 ) C971_=_C1463( C971 C1463 ) \nC971_=_C2151( C971 C2151 ) C971_=_C2382( C971 C2382 ) C971_=_C2687( C971 C2687 ) C971_=_C2786( C971 C2786 ) C971_=_C2787( C971 C2787 ) C971_=_C2788( C971 C2788 ) \nC971_=_C2789( C971 C2789 ) C971_=_C2790( C971 C2790 ) C971_=_C2791( C971 C2791 ) C971_=_C2792( C971 C2792 ) C971_=_C2793( C971 C2793 ) C971_=_C2794( C971 C2794 ) \nC971_=_C2795( C971 C2795 ) C971_=_C2796( C971 C2796 ) C971_=_C2797( C971 C2797 ) C971_=_C2798( C971 C2798 ) C971_=_C2799( C971 C2799 ) C1009_=_C1010( C1009 C1010 ) \nC1009_=_C1011( C1009 C1011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1027( C1009 C1027 ) C1009_=_C1028( C1009 C1028 ) C1009_=_C1029( C1009 C1029 ) \nC1009_=_C1031( C1009 C1031 ) C1009_=_C1032( C1009 C1032 ) C1009_=_C1033( C1009 C1033 ) C1009_=_C1456( C1009 C1456 ) C1009_=_C1458( C1009 C1458 ) C1009_=_C1459( C1009 C1459 ) \nC1009_=_C1463( C1009 C1463 ) C1009_=_C1464( C1009 C1464 ) C1009_=_C1475( C1009 C1475 ) C1010_=_C1011( C1010 C1011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7( C1010 C1027 ) C1010_=_C1028( C1010 C1028 ) C1010_=_C1029( C1010 C1029 ) C1010_=_C1031( C1010 C1031 ) C1010_=_C1032( C1010 C1032 ) C1010_=_C1033( C1010 C1033 ) \nC1010_=_C2005( C1010 C2005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8( C1011 C1028 ) C1011_=_C1029( C1011 C1029 ) \nC1011_=_C1031( C1011 C1031 ) C1011_=_C1032( C1011 C1032 ) C1011_=_C1033( C1011 C1033 ) C1011_=_C1039( C1011 C1039 ) C1011_=_C1113( C1011 C1113 ) C1011_=_C1316( C1011 C1316 ) \nC1011_=_C1456( C1011 C1456 ) C1011_=_C1683( C1011 C1683 ) C1011_=_C1855( C1011 C1855 ) C1011_=_C2025( C1011 C2025 ) C1011_=_C2026( C1011 C2026 ) C1011_=_C2028( C1011 C2028 ) \nC1011_=_C2030( C1011 C2030 ) C1011_=_C2032( C1011 C2032 ) C1011_=_C2033( C1011 C2033 ) C1011_=_C2034( C1011 C2034 ) C1011_=_C2035( C1011 C2035 ) C1011_=_C2036( C1011 C2036 ) \nC1011_=_C2037( C1011 C2037 ) C1011_=_C2038( C1011 C2038 ) C1011_=_C2039( C1011 C2039 ) C1011_=_C2040( C1011 C2040 ) C1011_=_C2041( C1011 C2041 ) C1011_=_C2042( C1011 C2042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3_=_C1031( C1013 C1031 ) C1013_=_C1032( C1013 C1032 ) \nC1013_=_C1033( C1013 C1033 ) C1013_=_C1061( C1013 C1061 ) C1013_=_C1177( C1013 C1177 ) C1013_=_C1362( C1013 C1362 ) C1013_=_C1459( C1013 C1459 ) C1013_=_C1549( C1013 C1549 ) \nC1013_=_C1791( C1013 C1791 ) C1013_=_C2005( C1013 C2005 ) C1013_=_C2147( C1013 C2147 ) C1013_=_C2203( C1013 C2203 ) C1013_=_C2206( C1013 C2206 ) C1013_=_C2207( C1013 C2207 ) \nC1013_=_C2208( C1013 C2208 ) C1013_=_C2209( C1013 C2209 ) C1013_=_C2210( C1013 C2210 ) C1013_=_C2211( C1013 C2211 ) C1013_=_C2212( C1013 C2212 ) C1013_=_C2213( C1013 C2213 ) \nC1013_=_C2214( C1013 C2214 ) C1013_=_C2215( C1013 C2215 ) C1013_=_C2216( C1013 C2216 ) C1014_=_C1015( C1014 C1015 ) C1014_=_C1016( C1014 C1016 ) C1014_=_C1017( C1014 C1017 ) \nC1014_=_C1018( C1014 C1018 ) C1014_=_C1019( C1014 C1019 ) C1014_=_C1020( C1014 C1020 ) C1014_=_C1021( C1014 C1021 ) C1014_=_C1022( C1014 C1022</w:t>
      </w:r>
    </w:p>
    <w:p>
      <w:pPr>
        <w:pStyle w:val="PreformattedText"/>
        <w:bidi w:val="0"/>
        <w:spacing w:before="0" w:after="0"/>
        <w:jc w:val="left"/>
        <w:rPr/>
      </w:pPr>
      <w:r>
        <w:rPr/>
        <w:t xml:space="preserve"> </w:t>
      </w:r>
      <w:r>
        <w:rPr/>
        <w:t>) C1014_=_C1023( C1014 C1023 ) \nC1014_=_C1024( C1014 C1024 ) C1014_=_C1025( C1014 C1025 ) C1014_=_C1026( C1014 C1026 ) C1014_=_C1027( C1014 C1027 ) C1014_=_C1028( C1014 C1028 ) C1014_=_C1029( C1014 C1029 ) \nC1014_=_C1031( C1014 C1031 ) C1014_=_C1032( C1014 C1032 ) C1014_=_C1033( C1014 C1033 ) C1014_=_C2687( C1014 C2687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1( C1015 C1031 ) C1015_=_C1032( C1015 C1032 ) C1015_=_C1033( C1015 C1033 ) C1015_=_C1066( C1015 C1066 ) C1015_=_C1179( C1015 C1179 ) C1015_=_C1368( C1015 C1368 ) \nC1015_=_C1463( C1015 C1463 ) C1015_=_C2151( C1015 C2151 ) C1015_=_C2382( C1015 C2382 ) C1015_=_C2687( C1015 C2687 ) C1015_=_C2786( C1015 C2786 ) C1015_=_C2787( C1015 C2787 ) \nC1015_=_C2788( C1015 C2788 ) C1015_=_C2789( C1015 C2789 ) C1015_=_C2790( C1015 C2790 ) C1015_=_C2791( C1015 C2791 ) C1015_=_C2792( C1015 C2792 ) C1015_=_C2793( C1015 C2793 ) \nC1015_=_C2794( C1015 C2794 ) C1015_=_C2795( C1015 C2795 ) C1015_=_C2796( C1015 C2796 ) C1015_=_C2797( C1015 C2797 ) C1015_=_C2798( C1015 C2798 ) C1015_=_C2799( C1015 C2799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1( C1016 C1031 ) C1016_=_C1032( C1016 C1032 ) C1016_=_C1033( C1016 C1033 ) C1016_=_C1248( C1016 C1248 ) C1016_=_C1321( C1016 C1321 ) \nC1016_=_C1464( C1016 C1464 ) C1016_=_C2152( C1016 C2152 ) C1016_=_C2589( C1016 C2589 ) C1016_=_C2608( C1016 C2608 ) C1016_=_C2884( C1016 C2884 ) C1016_=_C2885( C1016 C2885 ) \nC1016_=_C2886( C1016 C2886 ) C1016_=_C2887( C1016 C2887 ) C1016_=_C2888( C1016 C2888 ) C1016_=_C2889( C1016 C2889 ) C1016_=_C2890( C1016 C2890 ) C1016_=_C2891( C1016 C2891 ) \nC1016_=_C2892( C1016 C2892 ) C1016_=_C2893( C1016 C2893 ) C1016_=_C2894( C1016 C2894 ) C1016_=_C2895( C1016 C2895 ) C1016_=_C2896( C1016 C2896 ) C1016_=_C2897( C1016 C2897 ) \nC1016_=_C2898( C1016 C2898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1( C1017 C1031 ) C1017_=_C1032( C1017 C1032 ) C1017_=_C1033( C1017 C1033 ) C1017_=_C2786( C1017 C2786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1( C1018 C1031 ) C1018_=_C1032( C1018 C1032 ) \nC1018_=_C1033( C1018 C1033 ) C1019_=_C1020( C1019 C1020 ) C1019_=_C1021( C1019 C1021 ) C1019_=_C1022( C1019 C1022 ) C1019_=_C1023( C1019 C1023 ) C1019_=_C1024( C1019 C1024 ) \nC1019_=_C1025( C1019 C1025 ) C1019_=_C1026( C1019 C1026 ) C1019_=_C1027( C1019 C1027 ) C1019_=_C1028( C1019 C1028 ) C1019_=_C1029( C1019 C1029 ) C1019_=_C1031( C1019 C1031 ) \nC1019_=_C1032( C1019 C1032 ) C1019_=_C1033( C1019 C1033 ) C1020_=_C1021( C1020 C1021 ) C1020_=_C1022( C1020 C1022 ) C1020_=_C1023( C1020 C1023 ) C1020_=_C1024( C1020 C1024 ) \nC1020_=_C1025( C1020 C1025 ) C1020_=_C1026( C1020 C1026 ) C1020_=_C1027( C1020 C1027 ) C1020_=_C1028( C1020 C1028 ) C1020_=_C1029( C1020 C1029 ) C1020_=_C1031( C1020 C1031 ) \nC1020_=_C1032( C1020 C1032 ) C1020_=_C1033( C1020 C1033 ) C1020_=_C2033( C1020 C2033 ) C1020_=_C2153( C1020 C2153 ) C1020_=_C2206( C1020 C2206 ) C1020_=_C2787( C1020 C2787 ) \nC1020_=_C2885( C1020 C2885 ) C1020_=_C3148( C1020 C3148 ) C1021_=_C1022( C1021 C1022 ) C1021_=_C1023( C1021 C1023 ) C1021_=_C1024( C1021 C1024 ) C1021_=_C1025( C1021 C1025 ) \nC1021_=_C1026( C1021 C1026 ) C1021_=_C1027( C1021 C1027 ) C1021_=_C1028( C1021 C1028 ) C1021_=_C1029( C1021 C1029 ) C1021_=_C1031( C1021 C1031 ) C1021_=_C1032( C1021 C1032 ) \nC1021_=_C1033( C1021 C1033 ) C1021_=_C2034( C1021 C2034 ) C1021_=_C2155( C1021 C2155 ) C1021_=_C2207( C1021 C2207 ) C1021_=_C2788( C1021 C2788 ) C1021_=_C2886( C1021 C2886 ) \nC1021_=_C3227( C1021 C3227 ) C1022_=_C1023( C1022 C1023 ) C1022_=_C1024( C1022 C1024 ) C1022_=_C1025( C1022 C1025 ) C1022_=_C1026( C1022 C1026 ) C1022_=_C1027( C1022 C1027 ) \nC1022_=_C1028( C1022 C1028 ) C1022_=_C1029( C1022 C1029 ) C1022_=_C1031( C1022 C1031 ) C1022_=_C1032( C1022 C1032 ) C1022_=_C1033( C1022 C1033 ) C1022_=_C2036( C1022 C2036 ) \nC1022_=_C2156( C1022 C2156 ) C1022_=_C2208( C1022 C2208 ) C1022_=_C2789( C1022 C2789 ) C1022_=_C2888( C1022 C2888 ) C1022_=_C3340( C1022 C3340 ) C1023_=_C1024( C1023 C1024 ) \nC1023_=_C1025( C1023 C1025 ) C1023_=_C1026( C1023 C1026 ) C1023_=_C1027( C1023 C1027 ) C1023_=_C1028( C1023 C1028 ) C1023_=_C1029( C1023 C1029 ) C1023_=_C1031( C1023 C1031 ) \nC1023_=_C1032( C1023 C1032 ) C1023_=_C1033( C1023 C1033 ) C1024_=_C1025( C1024 C1025 ) C1024_=_C1026( C1024 C1026 ) C1024_=_C1027( C1024 C1027 ) C1024_=_C1028( C1024 C1028 ) \nC1024_=_C1029( C1024 C1029 ) C1024_=_C1031( C1024 C1031 ) C1024_=_C1032( C1024 C1032 ) C1024_=_C1033( C1024 C1033 ) C1024_=_C2790( C1024 C2790 ) C1025_=_C1026( C1025 C1026 ) \nC1025_=_C1027( C1025 C1027 ) C1025_=_C1028( C1025 C1028 ) C1025_=_C1029( C1025 C1029 ) C1025_=_C1031( C1025 C1031 ) C1025_=_C1032( C1025 C1032 ) C1025_=_C1033( C1025 C1033 ) \nC1025_=_C2791( C1025 C2791 ) C1026_=_C1027( C1026 C1027 ) C1026_=_C1028( C1026 C1028 ) C1026_=_C1029( C1026 C1029 ) C1026_=_C1031( C1026 C1031 ) C1026_=_C1032( C1026 C1032 ) \nC1026_=_C1033( C1026 C1033 ) C1026_=_C2792( C1026 C2792 ) C1027_=_C1028( C1027 C1028 ) C1027_=_C1029( C1027 C1029 ) C1027_=_C1031( C1027 C1031 ) C1027_=_C1032( C1027 C1032 ) \nC1027_=_C1033( C1027 C1033 ) C1028_=_C1029( C1028 C1029 ) C1028_=_C1031( C1028 C1031 ) C1028_=_C1032( C1028 C1032 ) C1028_=_C1033( C1028 C1033 ) C1028_=_C2793( C1028 C2793 ) \nC1029_=_C1031( C1029 C1031 ) C1029_=_C1032( C1029 C1032 ) C1029_=_C1033( C1029 C1033 ) C1029_=_C2794( C1029 C2794 ) C1031_=_C1032( C1031 C1032 ) C1031_=_C1033( C1031 C1033 ) \nC1031_=_C2797( C1031 C2797 ) C1032_=_C1033( C1032 C1033 ) C1032_=_C2798( C1032 C2798 ) C1039_=_C1113( C1039 C1113 ) C1039_=_C1316( C1039 C1316 ) C1039_=_C1456( C1039 C1456 ) \nC1039_=_C1683( C1039 C1683 ) C1039_=_C1855( C1039 C1855 ) C1039_=_C2025( C1039 C2025 ) C1039_=_C2026( C1039 C2026 ) C1039_=_C2028( C1039 C2028 ) C1039_=_C2030( C1039 C2030 ) \nC1039_=_C2032( C1039 C2032 ) C1039_=_C2033( C1039 C2033 ) C1039_=_C2034( C1039 C2034 ) C1039_=_C2035( C1039 C2035 ) C1039_=_C2036( C1039 C2036 ) C1039_=_C2037( C1039 C2037 ) \nC1039_=_C2038( C1039 C2038 ) C1039_=_C2039( C1039 C2039 ) C1039_=_C2040( C1039 C2040 ) C1039_=_C2041( C1039 C2041 ) C1039_=_C2042( C1039 C2042 ) C1061_=_C1066( C1061 C1066 ) \nC1061_=_C1177( C1061 C1177 ) C1061_=_C1362( C1061 C1362 ) C1061_=_C1459( C1061 C1459 ) C1061_=_C1549( C1061 C1549 ) C1061_=_C1791( C1061 C1791 ) C1061_=_C2005( C1061 C2005 ) \nC1061_=_C2147( C1061 C2147 ) C1061_=_C2203( C1061 C2203 ) C1061_=_C2206( C1061 C2206 ) C1061_=_C2207( C1061 C2207 ) C1061_=_C2208( C1061 C2208 ) C1061_=_C2209( C1061 C2209 ) \nC1061_=_C2210( C1061 C2210 ) C1061_=_C2211( C1061 C2211 ) C1061_=_C2212( C1061 C2212 ) C1061_=_C2213( C1061 C2213 ) C1061_=_C2214( C1061 C2214 ) C1061_=_C2215( C1061 C2215 ) \nC1061_=_C2216( C1061 C2216 ) C1066_=_C1179( C1066 C1179 ) C1066_=_C1368( C1066 C1368 ) C1066_=_C1463( C1066 C1463 ) C1066_=_C2151( C1066 C2151 ) C1066_=_C2382( C1066 C2382 ) \nC1066_=_C2687( C1066 C2687 ) C1066_=_C2786( C1066 C2786 ) C1066_=_C2787( C1066 C2787 ) C1066_=_C2788( C1066 C2788 ) C1066_=_C2789( C1066 C2789 ) C1066_=_C2790( C1066 C2790 ) \nC1066_=_C2791( C1066 C2791 ) C1066_=_C2792( C1066 C2792 ) C1066_=_C2793( C1066 C2793 ) C1066_=_C2794( C1066 C2794 ) C1066_=_C2795( C1066 C2795 ) C1066_=_C2796( C1066 C2796 ) \nC1066_=_C2797( C1066 C2797 ) C1066_=_C2798( C1066 C2798 ) C1066_=_C2799( C1066 C2799 ) C1113_=_C1316( C1113 C1316 ) C1113_=_C1456( C1113 C1456 ) C1113_=_C1683( C1113 C1683 ) \nC1113_=_C1855( C1113 C1855 ) C1113_=_C2025( C1113 C2025 ) C1113_=_C2026( C1113 C2026 ) C1113_=_C2028( C1113 C2028 ) C1113_=_C2030( C1113 C2030 ) C1113_=_C2032( C1113 C2032 ) \nC1113_=_C2033( C1113 C2033 ) C1113_=_C2034( C1113 C2034 ) C1113_=_C2035( C1113 C2035 ) C1113_=_C2036( C1113 C2036 ) C1113_=_C2037( C1113 C2037 ) C1113_=_C2038( C1113 C2038 ) \nC1113_=_C2039( C1113 C2039 ) C1113_=_C2040( C1113 C2040 ) C1113_=_C2041( C1113 C2041 ) C1113_=_C2042( C1113 C2042 ) C1177_=_C1179( C1177 C1179 ) C1177_=_C1362( C1177 C1362 ) \nC1177_=_C1459( C1177 C1459 ) C1177_=_C1549( C1177 C1549 ) C1177_=_C1791( C1177 C1791 ) C1177_=_C2005( C1177 C2005 ) C1177_=_C2147( C1177 C2147 ) C1177_=_C2203( C1177 C2203 ) \nC1177_=_C2206( C1177 C2206 ) C1177_=_C2207( C1177 C2207 ) C1177_=_C2208( C1177 C2208 ) C1177_=_C2209( C1177 C2209 ) C1177_=_C2210( C1177 C2210 ) C1177_=_C2211( C1177 C2211 ) \nC1177_=_C2212( C1177 C2212 ) C1177_=_C2213( C1177 C2213 ) C1177_=_C2214( C1177 C2214 ) C1177_=_C2215( C1177 C2215 ) C1177_=_C2216( C1177 C2216 ) C1179_=_C1368( C1179 C1368 ) \nC1179_=_C1463( C1179 C1463 ) C1179_=_C2151( C1179 C2151 ) C1179_=_C2382( C1179 C2382 ) C1179_=_C2687( C1179 C2687 ) C1179_=_C2786( C1179 C2786 ) C1179_=_C2787( C1179 C2787 ) \nC1179_=_C2788(</w:t>
      </w:r>
    </w:p>
    <w:p>
      <w:pPr>
        <w:pStyle w:val="PreformattedText"/>
        <w:bidi w:val="0"/>
        <w:spacing w:before="0" w:after="0"/>
        <w:jc w:val="left"/>
        <w:rPr/>
      </w:pPr>
      <w:r>
        <w:rPr/>
        <w:t xml:space="preserve"> </w:t>
      </w:r>
      <w:r>
        <w:rPr/>
        <w:t>C1179 C2788 ) C1179_=_C2789( C1179 C2789 ) C1179_=_C2790( C1179 C2790 ) C1179_=_C2791( C1179 C2791 ) C1179_=_C2792( C1179 C2792 ) C1179_=_C2793( C1179 C2793 ) \nC1179_=_C2794( C1179 C2794 ) C1179_=_C2795( C1179 C2795 ) C1179_=_C2796( C1179 C2796 ) C1179_=_C2797( C1179 C2797 ) C1179_=_C2798( C1179 C2798 ) C1179_=_C2799( C1179 C2799 ) \nC1199_=_C1458( C1199 C1458 ) C1199_=_C1789( C1199 C1789 ) C1199_=_C2025( C1199 C2025 ) C1199_=_C2086( C1199 C2086 ) C1199_=_C2125( C1199 C2125 ) C1199_=_C2146( C1199 C2146 ) \nC1199_=_C2147( C1199 C2147 ) C1199_=_C2148( C1199 C2148 ) C1199_=_C2149( C1199 C2149 ) C1199_=_C2150( C1199 C2150 ) C1199_=_C2151( C1199 C2151 ) C1199_=_C2152( C1199 C2152 ) \nC1199_=_C2153( C1199 C2153 ) C1199_=_C2154( C1199 C2154 ) C1199_=_C2155( C1199 C2155 ) C1199_=_C2156( C1199 C2156 ) C1199_=_C2157( C1199 C2157 ) C1199_=_C2158( C1199 C2158 ) \nC1199_=_C2159( C1199 C2159 ) C1199_=_C2161( C1199 C2161 ) C1199_=_C2162( C1199 C2162 ) C1199_=_C2163( C1199 C2163 ) C1248_=_C1321( C1248 C1321 ) C1248_=_C1464( C1248 C1464 ) \nC1248_=_C2152( C1248 C2152 ) C1248_=_C2589( C1248 C2589 ) C1248_=_C2608( C1248 C2608 ) C1248_=_C2884( C1248 C2884 ) C1248_=_C2885( C1248 C2885 ) C1248_=_C2886( C1248 C2886 ) \nC1248_=_C2887( C1248 C2887 ) C1248_=_C2888( C1248 C2888 ) C1248_=_C2889( C1248 C2889 ) C1248_=_C2890( C1248 C2890 ) C1248_=_C2891( C1248 C2891 ) C1248_=_C2892( C1248 C2892 ) \nC1248_=_C2893( C1248 C2893 ) C1248_=_C2894( C1248 C2894 ) C1248_=_C2895( C1248 C2895 ) C1248_=_C2896( C1248 C2896 ) C1248_=_C2897( C1248 C2897 ) C1248_=_C2898( C1248 C2898 ) \nC1316_=_C1321( C1316 C1321 ) C1316_=_C1328( C1316 C1328 ) C1316_=_C1456( C1316 C1456 ) C1316_=_C1683( C1316 C1683 ) C1316_=_C1855( C1316 C1855 ) C1316_=_C2025( C1316 C2025 ) \nC1316_=_C2026( C1316 C2026 ) C1316_=_C2028( C1316 C2028 ) C1316_=_C2030( C1316 C2030 ) C1316_=_C2032( C1316 C2032 ) C1316_=_C2033( C1316 C2033 ) C1316_=_C2034( C1316 C2034 ) \nC1316_=_C2035( C1316 C2035 ) C1316_=_C2036( C1316 C2036 ) C1316_=_C2037( C1316 C2037 ) C1316_=_C2038( C1316 C2038 ) C1316_=_C2039( C1316 C2039 ) C1316_=_C2040( C1316 C2040 ) \nC1316_=_C2041( C1316 C2041 ) C1316_=_C2042( C1316 C2042 ) C1321_=_C1328( C1321 C1328 ) C1321_=_C1464( C1321 C1464 ) C1321_=_C2152( C1321 C2152 ) C1321_=_C2589( C1321 C2589 ) \nC1321_=_C2608( C1321 C2608 ) C1321_=_C2884( C1321 C2884 ) C1321_=_C2885( C1321 C2885 ) C1321_=_C2886( C1321 C2886 ) C1321_=_C2887( C1321 C2887 ) C1321_=_C2888( C1321 C2888 ) \nC1321_=_C2889( C1321 C2889 ) C1321_=_C2890( C1321 C2890 ) C1321_=_C2891( C1321 C2891 ) C1321_=_C2892( C1321 C2892 ) C1321_=_C2893( C1321 C2893 ) C1321_=_C2894( C1321 C2894 ) \nC1321_=_C2895( C1321 C2895 ) C1321_=_C2896( C1321 C2896 ) C1321_=_C2897( C1321 C2897 ) C1321_=_C2898( C1321 C2898 ) C1328_=_C1475( C1328 C1475 ) C1328_=_C2041( C1328 C2041 ) \nC1328_=_C2213( C1328 C2213 ) C1328_=_C2342( C1328 C2342 ) C1328_=_C2441( C1328 C2441 ) C1328_=_C2548( C1328 C2548 ) C1328_=_C2682( C1328 C2682 ) C1328_=_C2795( C1328 C2795 ) \nC1328_=_C2827( C1328 C2827 ) C1328_=_C2893( C1328 C2893 ) C1328_=_C3148( C1328 C3148 ) C1328_=_C3227( C1328 C3227 ) C1328_=_C3340( C1328 C3340 ) C1328_=_C3537( C1328 C3537 ) \nC1328_=_C3688( C1328 C3688 ) C1328_=_C3758( C1328 C3758 ) C1328_=_C3794( C1328 C3794 ) C1328_=_C3989( C1328 C3989 ) C1328_=_C3994( C1328 C3994 ) C1328_=_C4035( C1328 C4035 ) \nC1328_=_C4036( C1328 C4036 ) C1328_=_C4037( C1328 C4037 ) C1328_=_C4038( C1328 C4038 ) C1328_=_C4039( C1328 C4039 ) C1362_=_C1368( C1362 C1368 ) C1362_=_C1459( C1362 C1459 ) \nC1362_=_C1549( C1362 C1549 ) C1362_=_C1791( C1362 C1791 ) C1362_=_C2005( C1362 C2005 ) C1362_=_C2147( C1362 C2147 ) C1362_=_C2203( C1362 C2203 ) C1362_=_C2206( C1362 C2206 ) \nC1362_=_C2207( C1362 C2207 ) C1362_=_C2208( C1362 C2208 ) C1362_=_C2209( C1362 C2209 ) C1362_=_C2210( C1362 C2210 ) C1362_=_C2211( C1362 C2211 ) C1362_=_C2212( C1362 C2212 ) \nC1362_=_C2213( C1362 C2213 ) C1362_=_C2214( C1362 C2214 ) C1362_=_C2215( C1362 C2215 ) C1362_=_C2216( C1362 C2216 ) C1368_=_C1463( C1368 C1463 ) C1368_=_C2151( C1368 C2151 ) \nC1368_=_C2382( C1368 C2382 ) C1368_=_C2687( C1368 C2687 ) C1368_=_C2786( C1368 C2786 ) C1368_=_C2787( C1368 C2787 ) C1368_=_C2788( C1368 C2788 ) C1368_=_C2789( C1368 C2789 ) \nC1368_=_C2790( C1368 C2790 ) C1368_=_C2791( C1368 C2791 ) C1368_=_C2792( C1368 C2792 ) C1368_=_C2793( C1368 C2793 ) C1368_=_C2794( C1368 C2794 ) C1368_=_C2795( C1368 C2795 ) \nC1368_=_C2796( C1368 C2796 ) C1368_=_C2797( C1368 C2797 ) C1368_=_C2798( C1368 C2798 ) C1368_=_C2799( C1368 C2799 ) C1456_=_C1458( C1456 C1458 ) C1456_=_C1459( C1456 C1459 ) \nC1456_=_C1463( C1456 C1463 ) C1456_=_C1464( C1456 C1464 ) C1456_=_C1475( C1456 C1475 ) C1456_=_C1683( C1456 C1683 ) C1456_=_C1855( C1456 C1855 ) C1456_=_C2025( C1456 C2025 ) \nC1456_=_C2026( C1456 C2026 ) C1456_=_C2028( C1456 C2028 ) C1456_=_C2030( C1456 C2030 ) C1456_=_C2032( C1456 C2032 ) C1456_=_C2033( C1456 C2033 ) C1456_=_C2034( C1456 C2034 ) \nC1456_=_C2035( C1456 C2035 ) C1456_=_C2036( C1456 C2036 ) C1456_=_C2037( C1456 C2037 ) C1456_=_C2038( C1456 C2038 ) C1456_=_C2039( C1456 C2039 ) C1456_=_C2040( C1456 C2040 ) \nC1456_=_C2041( C1456 C2041 ) C1456_=_C2042( C1456 C2042 ) C1458_=_C1459( C1458 C1459 ) C1458_=_C1463( C1458 C1463 ) C1458_=_C1464( C1458 C1464 ) C1458_=_C1475( C1458 C1475 ) \nC1458_=_C1789( C1458 C1789 ) C1458_=_C2025( C1458 C2025 ) C1458_=_C2086( C1458 C2086 ) C1458_=_C2125( C1458 C2125 ) C1458_=_C2146( C1458 C2146 ) C1458_=_C2147( C1458 C2147 ) \nC1458_=_C2148( C1458 C2148 ) C1458_=_C2149( C1458 C2149 ) C1458_=_C2150( C1458 C2150 ) C1458_=_C2151( C1458 C2151 ) C1458_=_C2152( C1458 C2152 ) C1458_=_C2153( C1458 C2153 ) \nC1458_=_C2154( C1458 C2154 ) C1458_=_C2155( C1458 C2155 ) C1458_=_C2156( C1458 C2156 ) C1458_=_C2157( C1458 C2157 ) C1458_=_C2158( C1458 C2158 ) C1458_=_C2159( C1458 C2159 ) \nC1458_=_C2161( C1458 C2161 ) C1458_=_C2162( C1458 C2162 ) C1458_=_C2163( C1458 C2163 ) C1459_=_C1463( C1459 C1463 ) C1459_=_C1464( C1459 C1464 ) C1459_=_C1475( C1459 C1475 ) \nC1459_=_C1549( C1459 C1549 ) C1459_=_C1791( C1459 C1791 ) C1459_=_C2005( C1459 C2005 ) C1459_=_C2147( C1459 C2147 ) C1459_=_C2203( C1459 C2203 ) C1459_=_C2206( C1459 C2206 ) \nC1459_=_C2207( C1459 C2207 ) C1459_=_C2208( C1459 C2208 ) C1459_=_C2209( C1459 C2209 ) C1459_=_C2210( C1459 C2210 ) C1459_=_C2211( C1459 C2211 ) C1459_=_C2212( C1459 C2212 ) \nC1459_=_C2213( C1459 C2213 ) C1459_=_C2214( C1459 C2214 ) C1459_=_C2215( C1459 C2215 ) C1459_=_C2216( C1459 C2216 ) C1463_=_C1464( C1463 C1464 ) C1463_=_C1475( C1463 C1475 ) \nC1463_=_C2151( C1463 C2151 ) C1463_=_C2382( C1463 C2382 ) C1463_=_C2687( C1463 C2687 ) C1463_=_C2786( C1463 C2786 ) C1463_=_C2787( C1463 C2787 ) C1463_=_C2788( C1463 C2788 ) \nC1463_=_C2789( C1463 C2789 ) C1463_=_C2790( C1463 C2790 ) C1463_=_C2791( C1463 C2791 ) C1463_=_C2792( C1463 C2792 ) C1463_=_C2793( C1463 C2793 ) C1463_=_C2794( C1463 C2794 ) \nC1463_=_C2795( C1463 C2795 ) C1463_=_C2796( C1463 C2796 ) C1463_=_C2797( C1463 C2797 ) C1463_=_C2798( C1463 C2798 ) C1463_=_C2799( C1463 C2799 ) C1464_=_C1475( C1464 C1475 ) \nC1464_=_C2152( C1464 C2152 ) C1464_=_C2589( C1464 C2589 ) C1464_=_C2608( C1464 C2608 ) C1464_=_C2884( C1464 C2884 ) C1464_=_C2885( C1464 C2885 ) C1464_=_C2886( C1464 C2886 ) \nC1464_=_C2887( C1464 C2887 ) C1464_=_C2888( C1464 C2888 ) C1464_=_C2889( C1464 C2889 ) C1464_=_C2890( C1464 C2890 ) C1464_=_C2891( C1464 C2891 ) C1464_=_C2892( C1464 C2892 ) \nC1464_=_C2893( C1464 C2893 ) C1464_=_C2894( C1464 C2894 ) C1464_=_C2895( C1464 C2895 ) C1464_=_C2896( C1464 C2896 ) C1464_=_C2897( C1464 C2897 ) C1464_=_C2898( C1464 C2898 ) \nC1475_=_C2041( C1475 C2041 ) C1475_=_C2213( C1475 C2213 ) C1475_=_C2342( C1475 C2342 ) C1475_=_C2441( C1475 C2441 ) C1475_=_C2548( C1475 C2548 ) C1475_=_C2682( C1475 C2682 ) \nC1475_=_C2795( C1475 C2795 ) C1475_=_C2827( C1475 C2827 ) C1475_=_C2893( C1475 C2893 ) C1475_=_C3148( C1475 C3148 ) C1475_=_C3227( C1475 C3227 ) C1475_=_C3340( C1475 C3340 ) \nC1475_=_C3537( C1475 C3537 ) C1475_=_C3688( C1475 C3688 ) C1475_=_C3758( C1475 C3758 ) C1475_=_C3794( C1475 C3794 ) C1475_=_C3989( C1475 C3989 ) C1475_=_C3994( C1475 C3994 ) \nC1475_=_C4035( C1475 C4035 ) C1475_=_C4036( C1475 C4036 ) C1475_=_C4037( C1475 C4037 ) C1475_=_C4038( C1475 C4038 ) C1475_=_C4039( C1475 C4039 ) C1549_=_C1791( C1549 C1791 ) \nC1549_=_C2005( C1549 C2005 ) C1549_=_C2147( C1549 C2147 ) C1549_=_C2203( C1549 C2203 ) C1549_=_C2206( C1549 C2206 ) C1549_=_C2207( C1549 C2207 ) C1549_=_C2208( C1549 C2208 ) \nC1549_=_C2209( C1549 C2209 ) C1549_=_C2210( C1549 C2210 ) C1549_=_C2211( C1549 C2211 ) C1549_=_C2212( C1549 C2212 ) C1549_=_C2213( C1549 C2213 ) C1549_=_C2214( C1549 C2214 ) \nC1549_=_C2215( C1549 C2215 ) C1549_=_C2216( C1549 C2216 ) C1683_=_C1855( C1683 C1855 ) C1683_=_C2025( C1683 C2025 ) C1683_=_C2026( C1683 C2026 ) C1683_=_C2028( C1683 C2028 ) \nC1683_=_C2030( C1683 C2030 ) C1683_=_C2032( C1683 C2032 ) C1683_=_C2033( C1683 C2033 ) C1683_=_C2034( C1683 C2034 ) C1683_=_C2035( C1683 C2035 ) C1683_=_C2036( C1683 C2036 ) \nC1683_=_C2037( C1683 C2037 ) C1683_=_C2038( C1683 C2038 ) C1683_=_C2039( C1683 C2039 ) C1683_=_C2040( C1683 C2040 ) C1683_=_C2041( C1683 C2041 ) C1683_=_C2042( C1683 C2042 ) \nC1789_=_C1791( C1789 C1791 ) C1789_=_C2025( C1789 C2025 ) C1789_=_C2086( C1789 C2086 ) C1789_=_C2125( C1789 C2125 ) C1789_=_C2146( C1789 C2146 ) C1789_=_C2147( C1789 C2147 ) \nC1789_=_C2148( C1789 C2148 ) C1789_=_C2149( C1789 C2149 ) C1789_=_C2150( C1789 C2150 ) C1789_=_C2151( C1789 C2151 ) C1789_=_C2152( C1789 C2152 ) C1789_=_C2153( C1789 C2153 ) \nC1789_=_C2154( C1789 C2154 ) C1789_=_C2155( C1789 C2155 ) C1789_=_C2156( C1789 C2156 ) C1789_=_C2157( C1789 C2157 ) C1789_=_C2158( C1789 C2158 ) C1789_=_C2159( C1789 C2159 ) \nC1789_=_C2161( C1789 C2161 ) C1789_=_C2162( C1789 C2162 ) C1789_=_C2163( C1789 C2163 ) C1791_=_C2005( C1791 C2005 ) C1791_=_C2147( C1791 C2147 ) C1791_=_C2203( C1791 C2203 ) \nC1791_=_C2206( C1791 C2206 ) C1791_=_C2207( C1791 C2207 ) C1791_=_C2208(</w:t>
      </w:r>
    </w:p>
    <w:p>
      <w:pPr>
        <w:pStyle w:val="PreformattedText"/>
        <w:bidi w:val="0"/>
        <w:spacing w:before="0" w:after="0"/>
        <w:jc w:val="left"/>
        <w:rPr/>
      </w:pPr>
      <w:r>
        <w:rPr/>
        <w:t xml:space="preserve"> </w:t>
      </w:r>
      <w:r>
        <w:rPr/>
        <w:t>C1791 C2208 ) C1791_=_C2209( C1791 C2209 ) C1791_=_C2210( C1791 C2210 ) C1791_=_C2211( C1791 C2211 ) \nC1791_=_C2212( C1791 C2212 ) C1791_=_C2213( C1791 C2213 ) C1791_=_C2214( C1791 C2214 ) C1791_=_C2215( C1791 C2215 ) C1791_=_C2216( C1791 C2216 ) C1855_=_C2025( C1855 C2025 ) \nC1855_=_C2026( C1855 C2026 ) C1855_=_C2028( C1855 C2028 ) C1855_=_C2030( C1855 C2030 ) C1855_=_C2032( C1855 C2032 ) C1855_=_C2033( C1855 C2033 ) C1855_=_C2034( C1855 C2034 ) \nC1855_=_C2035( C1855 C2035 ) C1855_=_C2036( C1855 C2036 ) C1855_=_C2037( C1855 C2037 ) C1855_=_C2038( C1855 C2038 ) C1855_=_C2039( C1855 C2039 ) C1855_=_C2040( C1855 C2040 ) \nC1855_=_C2041( C1855 C2041 ) C1855_=_C2042( C1855 C2042 ) C2005_=_C2147( C2005 C2147 ) C2005_=_C2203( C2005 C2203 ) C2005_=_C2206( C2005 C2206 ) C2005_=_C2207( C2005 C2207 ) \nC2005_=_C2208( C2005 C2208 ) C2005_=_C2209( C2005 C2209 ) C2005_=_C2210( C2005 C2210 ) C2005_=_C2211( C2005 C2211 ) C2005_=_C2212( C2005 C2212 ) C2005_=_C2213( C2005 C2213 ) \nC2005_=_C2214( C2005 C2214 ) C2005_=_C2215( C2005 C2215 ) C2005_=_C2216( C2005 C2216 ) C2025_=_C2026( C2025 C2026 ) C2025_=_C2028( C2025 C2028 ) C2025_=_C2030( C2025 C2030 ) \nC2025_=_C2032( C2025 C2032 ) C2025_=_C2033( C2025 C2033 ) C2025_=_C2034( C2025 C2034 ) C2025_=_C2035( C2025 C2035 ) C2025_=_C2036( C2025 C2036 ) C2025_=_C2037( C2025 C2037 ) \nC2025_=_C2038( C2025 C2038 ) C2025_=_C2039( C2025 C2039 ) C2025_=_C2040( C2025 C2040 ) C2025_=_C2041( C2025 C2041 ) C2025_=_C2042( C2025 C2042 ) C2025_=_C2086( C2025 C2086 ) \nC2025_=_C2125( C2025 C2125 ) C2025_=_C2146( C2025 C2146 ) C2025_=_C2147( C2025 C2147 ) C2025_=_C2148( C2025 C2148 ) C2025_=_C2149( C2025 C2149 ) C2025_=_C2150( C2025 C2150 ) \nC2025_=_C2151( C2025 C2151 ) C2025_=_C2152( C2025 C2152 ) C2025_=_C2153( C2025 C2153 ) C2025_=_C2154( C2025 C2154 ) C2025_=_C2155( C2025 C2155 ) C2025_=_C2156( C2025 C2156 ) \nC2025_=_C2157( C2025 C2157 ) C2025_=_C2158( C2025 C2158 ) C2025_=_C2159( C2025 C2159 ) C2025_=_C2161( C2025 C2161 ) C2025_=_C2162( C2025 C2162 ) C2025_=_C2163( C2025 C2163 ) \nC2026_=_C2028( C2026 C2028 ) C2026_=_C2030( C2026 C2030 ) C2026_=_C2032( C2026 C2032 ) C2026_=_C2033( C2026 C2033 ) C2026_=_C2034( C2026 C2034 ) C2026_=_C2035( C2026 C2035 ) \nC2026_=_C2036( C2026 C2036 ) C2026_=_C2037( C2026 C2037 ) C2026_=_C2038( C2026 C2038 ) C2026_=_C2039( C2026 C2039 ) C2026_=_C2040( C2026 C2040 ) C2026_=_C2041( C2026 C2041 ) \nC2026_=_C2042( C2026 C2042 ) C2028_=_C2030( C2028 C2030 ) C2028_=_C2032( C2028 C2032 ) C2028_=_C2033( C2028 C2033 ) C2028_=_C2034( C2028 C2034 ) C2028_=_C2035( C2028 C2035 ) \nC2028_=_C2036( C2028 C2036 ) C2028_=_C2037( C2028 C2037 ) C2028_=_C2038( C2028 C2038 ) C2028_=_C2039( C2028 C2039 ) C2028_=_C2040( C2028 C2040 ) C2028_=_C2041( C2028 C2041 ) \nC2028_=_C2042( C2028 C2042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2_=_C2033( C2032 C2033 ) C2032_=_C2034( C2032 C2034 ) C2032_=_C2035( C2032 C2035 ) C2032_=_C2036( C2032 C2036 ) C2032_=_C2037( C2032 C2037 ) C2032_=_C2038( C2032 C2038 ) \nC2032_=_C2039( C2032 C2039 ) C2032_=_C2040( C2032 C2040 ) C2032_=_C2041( C2032 C2041 ) C2032_=_C2042( C2032 C2042 ) C2033_=_C2034( C2033 C2034 ) C2033_=_C2035( C2033 C2035 ) \nC2033_=_C2036( C2033 C2036 ) C2033_=_C2037( C2033 C2037 ) C2033_=_C2038( C2033 C2038 ) C2033_=_C2039( C2033 C2039 ) C2033_=_C2040( C2033 C2040 ) C2033_=_C2041( C2033 C2041 ) \nC2033_=_C2042( C2033 C2042 ) C2033_=_C2153( C2033 C2153 ) C2033_=_C2206( C2033 C2206 ) C2033_=_C2787( C2033 C2787 ) C2033_=_C2885( C2033 C2885 ) C2033_=_C3148( C2033 C3148 ) \nC2034_=_C2035( C2034 C2035 ) C2034_=_C2036( C2034 C2036 ) C2034_=_C2037( C2034 C2037 ) C2034_=_C2038( C2034 C2038 ) C2034_=_C2039( C2034 C2039 ) C2034_=_C2040( C2034 C2040 ) \nC2034_=_C2041( C2034 C2041 ) C2034_=_C2042( C2034 C2042 ) C2034_=_C2155( C2034 C2155 ) C2034_=_C2207( C2034 C2207 ) C2034_=_C2788( C2034 C2788 ) C2034_=_C2886( C2034 C2886 ) \nC2034_=_C3227( C2034 C3227 ) C2035_=_C2036( C2035 C2036 ) C2035_=_C2037( C2035 C2037 ) C2035_=_C2038( C2035 C2038 ) C2035_=_C2039( C2035 C2039 ) C2035_=_C2040( C2035 C2040 ) \nC2035_=_C2041( C2035 C2041 ) C2035_=_C2042( C2035 C2042 ) C2036_=_C2037( C2036 C2037 ) C2036_=_C2038( C2036 C2038 ) C2036_=_C2039( C2036 C2039 ) C2036_=_C2040( C2036 C2040 ) \nC2036_=_C2041( C2036 C2041 ) C2036_=_C2042( C2036 C2042 ) C2036_=_C2156( C2036 C2156 ) C2036_=_C2208( C2036 C2208 ) C2036_=_C2789( C2036 C2789 ) C2036_=_C2888( C2036 C2888 ) \nC2036_=_C3340( C2036 C3340 ) C2037_=_C2038( C2037 C2038 ) C2037_=_C2039( C2037 C2039 ) C2037_=_C2040( C2037 C2040 ) C2037_=_C2041( C2037 C2041 ) C2037_=_C2042( C2037 C2042 ) \nC2037_=_C2889( C2037 C2889 ) C2038_=_C2039( C2038 C2039 ) C2038_=_C2040( C2038 C2040 ) C2038_=_C2041( C2038 C2041 ) C2038_=_C2042( C2038 C2042 ) C2039_=_C2040( C2039 C2040 ) \nC2039_=_C2041( C2039 C2041 ) C2039_=_C2042( C2039 C2042 ) C2040_=_C2041( C2040 C2041 ) C2040_=_C2042( C2040 C2042 ) C2041_=_C2042( C2041 C2042 ) C2041_=_C2213( C2041 C2213 ) \nC2041_=_C2342( C2041 C2342 ) C2041_=_C2441( C2041 C2441 ) C2041_=_C2548( C2041 C2548 ) C2041_=_C2682( C2041 C2682 ) C2041_=_C2795( C2041 C2795 ) C2041_=_C2827( C2041 C2827 ) \nC2041_=_C2893( C2041 C2893 ) C2041_=_C3148( C2041 C3148 ) C2041_=_C3227( C2041 C3227 ) C2041_=_C3340( C2041 C3340 ) C2041_=_C3537( C2041 C3537 ) C2041_=_C3688( C2041 C3688 ) \nC2041_=_C3758( C2041 C3758 ) C2041_=_C3794( C2041 C3794 ) C2041_=_C3989( C2041 C3989 ) C2041_=_C3994( C2041 C3994 ) C2041_=_C4035( C2041 C4035 ) C2041_=_C4036( C2041 C4036 ) \nC2041_=_C4037( C2041 C4037 ) C2041_=_C4038( C2041 C4038 ) C2041_=_C4039( C2041 C4039 ) C2086_=_C2125( C2086 C2125 ) C2086_=_C2146( C2086 C2146 ) C2086_=_C2147( C2086 C2147 ) \nC2086_=_C2148( C2086 C2148 ) C2086_=_C2149( C2086 C2149 ) C2086_=_C2150( C2086 C2150 ) C2086_=_C2151( C2086 C2151 ) C2086_=_C2152( C2086 C2152 ) C2086_=_C2153( C2086 C2153 ) \nC2086_=_C2154( C2086 C2154 ) C2086_=_C2155( C2086 C2155 ) C2086_=_C2156( C2086 C2156 ) C2086_=_C2157( C2086 C2157 ) C2086_=_C2158( C2086 C2158 ) C2086_=_C2159( C2086 C2159 ) \nC2086_=_C2161( C2086 C2161 ) C2086_=_C2162( C2086 C2162 ) C2086_=_C2163( C2086 C2163 ) C2125_=_C2146( C2125 C2146 ) C2125_=_C2147( C2125 C2147 ) C2125_=_C2148( C2125 C2148 ) \nC2125_=_C2149( C2125 C2149 ) C2125_=_C2150( C2125 C2150 ) C2125_=_C2151( C2125 C2151 ) C2125_=_C2152( C2125 C2152 ) C2125_=_C2153( C2125 C2153 ) C2125_=_C2154( C2125 C2154 ) \nC2125_=_C2155( C2125 C2155 ) C2125_=_C2156( C2125 C2156 ) C2125_=_C2157( C2125 C2157 ) C2125_=_C2158( C2125 C2158 ) C2125_=_C2159( C2125 C2159 ) C2125_=_C2161( C2125 C2161 ) \nC2125_=_C2162( C2125 C2162 ) C2125_=_C2163( C2125 C2163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6_=_C2158( C2146 C2158 ) C2146_=_C2159( C2146 C2159 ) C2146_=_C2161( C2146 C2161 ) C2146_=_C2162( C2146 C2162 ) C2146_=_C2163( C2146 C2163 ) \nC2147_=_C2148( C2147 C2148 ) C2147_=_C2149( C2147 C2149 ) C2147_=_C2150( C2147 C2150 ) C2147_=_C2151( C2147 C2151 ) C2147_=_C2152( C2147 C2152 ) C2147_=_C2153( C2147 C2153 ) \nC2147_=_C2154( C2147 C2154 ) C2147_=_C2155( C2147 C2155 ) C2147_=_C2156( C2147 C2156 ) C2147_=_C2157( C2147 C2157 ) C2147_=_C2158( C2147 C2158 ) C2147_=_C2159( C2147 C2159 ) \nC2147_=_C2161( C2147 C2161 ) C2147_=_C2162( C2147 C2162 ) C2147_=_C2163( C2147 C2163 ) C2147_=_C2203( C2147 C2203 ) C2147_=_C2206( C2147 C2206 ) C2147_=_C2207( C2147 C2207 ) \nC2147_=_C2208( C2147 C2208 ) C2147_=_C2209( C2147 C2209 ) C2147_=_C2210( C2147 C2210 ) C2147_=_C2211( C2147 C2211 ) C2147_=_C2212( C2147 C2212 ) C2147_=_C2213( C2147 C2213 ) \nC2147_=_C2214( C2147 C2214 ) C2147_=_C2215( C2147 C2215 ) C2147_=_C2216( C2147 C2216 ) C2148_=_C2149( C2148 C2149 ) C2148_=_C2150( C2148 C2150 ) C2148_=_C2151( C2148 C2151 ) \nC2148_=_C2152( C2148 C2152 ) C2148_=_C2153( C2148 C2153 ) C2148_=_C2154( C2148 C2154 ) C2148_=_C2155( C2148 C2155 ) C2148_=_C2156( C2148 C2156 ) C2148_=_C2157( C2148 C2157 ) \nC2148_=_C2158( C2148 C2158 ) C2148_=_C2159( C2148 C2159 ) C2148_=_C2161( C2148 C2161 ) C2148_=_C2162( C2148 C2162 ) C2148_=_C2163( C2148 C2163 ) C2149_=_C2150( C2149 C2150 ) \nC2149_=_C2151( C2149 C2151 ) C2149_=_C2152( C2149 C2152 ) C2149_=_C2153( C2149 C2153 ) C2149_=_C2154( C2149 C2154 ) C2149_=_C2155( C2149 C2155 ) C2149_=_C2156( C2149 C2156 ) \nC2149_=_C2157( C2149 C2157 ) C2149_=_C2158( C2149 C2158 ) C2149_=_C2159( C2149 C2159 ) C2149_=_C2161( C2149 C2161 ) C2149_=_C2162( C2149 C2162 ) C2149_=_C2163( C2149 C2163 ) \nC2150_=_C2151( C2150 C2151 ) C2150_=_C2152( C2150 C2152 ) C2150_=_C2153( C2150 C2153 ) C2150_=_C2154( C2150 C2154 ) C2150_=_C2155( C2150 C2155 ) C2150_=_C2156( C2150 C2156 ) \nC2150_=_C2157( C2150 C2157 ) C2150_=_C2158( C2150 C2158 ) C2150_=_C2159( C2150 C2159 ) C2150_=_C2161( C2150 C2161 ) C2150_=_C2162( C2150 C2162 ) C2150_=_C2163( C2150 C2163 ) \nC2151_=_C2152( C2151 C2152 ) C2151_=_C2153( C2151 C2153 ) C2151_=_C2154( C2151 C2154 ) C2151_=_C2155( C2151 C2155 ) C2151_=_C2156( C2151 C2156 ) C2151_=_C2157( C2151 C2157 ) \nC2151_=_C2158( C2151 C2158 ) C2151_=_C2159( C2151 C2159 ) C2151_=_C2161( C2151 C2161 ) C2151_=_C2162( C2151 C2162 ) C2151_=_C2163( C2151 C2163 ) C2151_=_C2382( C2151 C2382 ) \nC2151_=_C2687( C2151 C2687 ) C2151_=_C2786( C2151 C2786 ) C2151_=_C2787( C2151 C2787 ) C2151_=_C2788( C2151 C2788 ) C2151_=_C2789( C2151 C2789 ) C2151_=_C2790( C2151 C2790 ) \nC2151_=_C2791( C2151 C2791 ) C2151_=_C2792( C2151 C2792 ) C2151_=_C2793( C2151 C2793 ) C2151_=_C2794( C2151 C2794 ) C2151_=_C2795(</w:t>
      </w:r>
    </w:p>
    <w:p>
      <w:pPr>
        <w:pStyle w:val="PreformattedText"/>
        <w:bidi w:val="0"/>
        <w:spacing w:before="0" w:after="0"/>
        <w:jc w:val="left"/>
        <w:rPr/>
      </w:pPr>
      <w:r>
        <w:rPr/>
        <w:t xml:space="preserve"> </w:t>
      </w:r>
      <w:r>
        <w:rPr/>
        <w:t>C2151 C2795 ) C2151_=_C2796( C2151 C2796 ) \nC2151_=_C2797( C2151 C2797 ) C2151_=_C2798( C2151 C2798 ) C2151_=_C2799( C2151 C2799 ) C2152_=_C2153( C2152 C2153 ) C2152_=_C2154( C2152 C2154 ) C2152_=_C2155( C2152 C2155 ) \nC2152_=_C2156( C2152 C2156 ) C2152_=_C2157( C2152 C2157 ) C2152_=_C2158( C2152 C2158 ) C2152_=_C2159( C2152 C2159 ) C2152_=_C2161( C2152 C2161 ) C2152_=_C2162( C2152 C2162 ) \nC2152_=_C2163( C2152 C2163 ) C2152_=_C2589( C2152 C2589 ) C2152_=_C2608( C2152 C2608 ) C2152_=_C2884( C2152 C2884 ) C2152_=_C2885( C2152 C2885 ) C2152_=_C2886( C2152 C2886 ) \nC2152_=_C2887( C2152 C2887 ) C2152_=_C2888( C2152 C2888 ) C2152_=_C2889( C2152 C2889 ) C2152_=_C2890( C2152 C2890 ) C2152_=_C2891( C2152 C2891 ) C2152_=_C2892( C2152 C2892 ) \nC2152_=_C2893( C2152 C2893 ) C2152_=_C2894( C2152 C2894 ) C2152_=_C2895( C2152 C2895 ) C2152_=_C2896( C2152 C2896 ) C2152_=_C2897( C2152 C2897 ) C2152_=_C2898( C2152 C2898 ) \nC2153_=_C2154( C2153 C2154 ) C2153_=_C2155( C2153 C2155 ) C2153_=_C2156( C2153 C2156 ) C2153_=_C2157( C2153 C2157 ) C2153_=_C2158( C2153 C2158 ) C2153_=_C2159( C2153 C2159 ) \nC2153_=_C2161( C2153 C2161 ) C2153_=_C2162( C2153 C2162 ) C2153_=_C2163( C2153 C2163 ) C2153_=_C2206( C2153 C2206 ) C2153_=_C2787( C2153 C2787 ) C2153_=_C2885( C2153 C2885 ) \nC2153_=_C3148( C2153 C3148 ) C2154_=_C2155( C2154 C2155 ) C2154_=_C2156( C2154 C2156 ) C2154_=_C2157( C2154 C2157 ) C2154_=_C2158( C2154 C2158 ) C2154_=_C2159( C2154 C2159 ) \nC2154_=_C2161( C2154 C2161 ) C2154_=_C2162( C2154 C2162 ) C2154_=_C2163( C2154 C2163 ) C2155_=_C2156( C2155 C2156 ) C2155_=_C2157( C2155 C2157 ) C2155_=_C2158( C2155 C2158 ) \nC2155_=_C2159( C2155 C2159 ) C2155_=_C2161( C2155 C2161 ) C2155_=_C2162( C2155 C2162 ) C2155_=_C2163( C2155 C2163 ) C2155_=_C2207( C2155 C2207 ) C2155_=_C2788( C2155 C2788 ) \nC2155_=_C2886( C2155 C2886 ) C2155_=_C3227( C2155 C3227 ) C2156_=_C2157( C2156 C2157 ) C2156_=_C2158( C2156 C2158 ) C2156_=_C2159( C2156 C2159 ) C2156_=_C2161( C2156 C2161 ) \nC2156_=_C2162( C2156 C2162 ) C2156_=_C2163( C2156 C2163 ) C2156_=_C2208( C2156 C2208 ) C2156_=_C2789( C2156 C2789 ) C2156_=_C2888( C2156 C2888 ) C2156_=_C3340( C2156 C3340 ) \nC2157_=_C2158( C2157 C2158 ) C2157_=_C2159( C2157 C2159 ) C2157_=_C2161( C2157 C2161 ) C2157_=_C2162( C2157 C2162 ) C2157_=_C2163( C2157 C2163 ) C2158_=_C2159( C2158 C2159 ) \nC2158_=_C2161( C2158 C2161 ) C2158_=_C2162( C2158 C2162 ) C2158_=_C2163( C2158 C2163 ) C2159_=_C2161( C2159 C2161 ) C2159_=_C2162( C2159 C2162 ) C2159_=_C2163( C2159 C2163 ) \nC2159_=_C3989( C2159 C3989 ) C2161_=_C2162( C2161 C2162 ) C2161_=_C2163( C2161 C2163 ) C2161_=_C2214( C2161 C2214 ) C2161_=_C2796( C2161 C2796 ) C2162_=_C2163( C2162 C2163 ) \nC2162_=_C2898( C2162 C2898 ) C2203_=_C2206( C2203 C2206 ) C2203_=_C2207( C2203 C2207 ) C2203_=_C2208( C2203 C2208 ) C2203_=_C2209( C2203 C2209 ) C2203_=_C2210( C2203 C2210 ) \nC2203_=_C2211( C2203 C2211 ) C2203_=_C2212( C2203 C2212 ) C2203_=_C2213( C2203 C2213 ) C2203_=_C2214( C2203 C2214 ) C2203_=_C2215( C2203 C2215 ) C2203_=_C2216( C2203 C2216 ) \nC2203_=_C2382( C2203 C2382 ) C2206_=_C2207( C2206 C2207 ) C2206_=_C2208( C2206 C2208 ) C2206_=_C2209( C2206 C2209 ) C2206_=_C2210( C2206 C2210 ) C2206_=_C2211( C2206 C2211 ) \nC2206_=_C2212( C2206 C2212 ) C2206_=_C2213( C2206 C2213 ) C2206_=_C2214( C2206 C2214 ) C2206_=_C2215( C2206 C2215 ) C2206_=_C2216( C2206 C2216 ) C2206_=_C2787( C2206 C2787 ) \nC2206_=_C2885( C2206 C2885 ) C2206_=_C3148( C2206 C3148 ) C2207_=_C2208( C2207 C2208 ) C2207_=_C2209( C2207 C2209 ) C2207_=_C2210( C2207 C2210 ) C2207_=_C2211( C2207 C2211 ) \nC2207_=_C2212( C2207 C2212 ) C2207_=_C2213( C2207 C2213 ) C2207_=_C2214( C2207 C2214 ) C2207_=_C2215( C2207 C2215 ) C2207_=_C2216( C2207 C2216 ) C2207_=_C2788( C2207 C2788 ) \nC2207_=_C2886( C2207 C2886 ) C2207_=_C3227( C2207 C3227 ) C2208_=_C2209( C2208 C2209 ) C2208_=_C2210( C2208 C2210 ) C2208_=_C2211( C2208 C2211 ) C2208_=_C2212( C2208 C2212 ) \nC2208_=_C2213( C2208 C2213 ) C2208_=_C2214( C2208 C2214 ) C2208_=_C2215( C2208 C2215 ) C2208_=_C2216( C2208 C2216 ) C2208_=_C2789( C2208 C2789 ) C2208_=_C2888( C2208 C2888 ) \nC2208_=_C3340( C2208 C3340 ) C2209_=_C2210( C2209 C2210 ) C2209_=_C2211( C2209 C2211 ) C2209_=_C2212( C2209 C2212 ) C2209_=_C2213( C2209 C2213 ) C2209_=_C2214( C2209 C2214 ) \nC2209_=_C2215( C2209 C2215 ) C2209_=_C2216( C2209 C2216 ) C2210_=_C2211( C2210 C2211 ) C2210_=_C2212( C2210 C2212 ) C2210_=_C2213( C2210 C2213 ) C2210_=_C2214( C2210 C2214 ) \nC2210_=_C2215( C2210 C2215 ) C2210_=_C2216( C2210 C2216 ) C2211_=_C2212( C2211 C2212 ) C2211_=_C2213( C2211 C2213 ) C2211_=_C2214( C2211 C2214 ) C2211_=_C2215( C2211 C2215 ) \nC2211_=_C2216( C2211 C2216 ) C2212_=_C2213( C2212 C2213 ) C2212_=_C2214( C2212 C2214 ) C2212_=_C2215( C2212 C2215 ) C2212_=_C2216( C2212 C2216 ) C2213_=_C2214( C2213 C2214 ) \nC2213_=_C2215( C2213 C2215 ) C2213_=_C2216( C2213 C2216 ) C2213_=_C2342( C2213 C2342 ) C2213_=_C2441( C2213 C2441 ) C2213_=_C2548( C2213 C2548 ) C2213_=_C2682( C2213 C2682 ) \nC2213_=_C2795( C2213 C2795 ) C2213_=_C2827( C2213 C2827 ) C2213_=_C2893( C2213 C2893 ) C2213_=_C3148( C2213 C3148 ) C2213_=_C3227( C2213 C3227 ) C2213_=_C3340( C2213 C3340 ) \nC2213_=_C3537( C2213 C3537 ) C2213_=_C3688( C2213 C3688 ) C2213_=_C3758( C2213 C3758 ) C2213_=_C3794( C2213 C3794 ) C2213_=_C3989( C2213 C3989 ) C2213_=_C3994( C2213 C3994 ) \nC2213_=_C4035( C2213 C4035 ) C2213_=_C4036( C2213 C4036 ) C2213_=_C4037( C2213 C4037 ) C2213_=_C4038( C2213 C4038 ) C2213_=_C4039( C2213 C4039 ) C2214_=_C2215( C2214 C2215 ) \nC2214_=_C2216( C2214 C2216 ) C2214_=_C2796( C2214 C2796 ) C2215_=_C2216( C2215 C2216 ) C2216_=_C2799( C2216 C2799 ) C2342_=_C2441( C2342 C2441 ) C2342_=_C2548( C2342 C2548 ) \nC2342_=_C2682( C2342 C2682 ) C2342_=_C2795( C2342 C2795 ) C2342_=_C2827( C2342 C2827 ) C2342_=_C2893( C2342 C2893 ) C2342_=_C3148( C2342 C3148 ) C2342_=_C3227( C2342 C3227 ) \nC2342_=_C3340( C2342 C3340 ) C2342_=_C3537( C2342 C3537 ) C2342_=_C3688( C2342 C3688 ) C2342_=_C3758( C2342 C3758 ) C2342_=_C3794( C2342 C3794 ) C2342_=_C3989( C2342 C3989 ) \nC2342_=_C3994( C2342 C3994 ) C2342_=_C4035( C2342 C4035 ) C2342_=_C4036( C2342 C4036 ) C2342_=_C4037( C2342 C4037 ) C2342_=_C4038( C2342 C4038 ) C2342_=_C4039( C2342 C4039 ) \nC2382_=_C2687( C2382 C2687 ) C2382_=_C2786( C2382 C2786 ) C2382_=_C2787( C2382 C2787 ) C2382_=_C2788( C2382 C2788 ) C2382_=_C2789( C2382 C2789 ) C2382_=_C2790( C2382 C2790 ) \nC2382_=_C2791( C2382 C2791 ) C2382_=_C2792( C2382 C2792 ) C2382_=_C2793( C2382 C2793 ) C2382_=_C2794( C2382 C2794 ) C2382_=_C2795( C2382 C2795 ) C2382_=_C2796( C2382 C2796 ) \nC2382_=_C2797( C2382 C2797 ) C2382_=_C2798( C2382 C2798 ) C2382_=_C2799( C2382 C2799 ) C2441_=_C2548( C2441 C2548 ) C2441_=_C2682( C2441 C2682 ) C2441_=_C2795( C2441 C2795 ) \nC2441_=_C2827( C2441 C2827 ) C2441_=_C2893( C2441 C2893 ) C2441_=_C3148( C2441 C3148 ) C2441_=_C3227( C2441 C3227 ) C2441_=_C3340( C2441 C3340 ) C2441_=_C3537( C2441 C3537 ) \nC2441_=_C3688( C2441 C3688 ) C2441_=_C3758( C2441 C3758 ) C2441_=_C3794( C2441 C3794 ) C2441_=_C3989( C2441 C3989 ) C2441_=_C3994( C2441 C3994 ) C2441_=_C4035( C2441 C4035 ) \nC2441_=_C4036( C2441 C4036 ) C2441_=_C4037( C2441 C4037 ) C2441_=_C4038( C2441 C4038 ) C2441_=_C4039( C2441 C4039 ) C2548_=_C2682( C2548 C2682 ) C2548_=_C2795( C2548 C2795 ) \nC2548_=_C2827( C2548 C2827 ) C2548_=_C2893( C2548 C2893 ) C2548_=_C3148( C2548 C3148 ) C2548_=_C3227( C2548 C3227 ) C2548_=_C3340( C2548 C3340 ) C2548_=_C3537( C2548 C3537 ) \nC2548_=_C3688( C2548 C3688 ) C2548_=_C3758( C2548 C3758 ) C2548_=_C3794( C2548 C3794 ) C2548_=_C3989( C2548 C3989 ) C2548_=_C3994( C2548 C3994 ) C2548_=_C4035( C2548 C4035 ) \nC2548_=_C4036( C2548 C4036 ) C2548_=_C4037( C2548 C4037 ) C2548_=_C4038( C2548 C4038 ) C2548_=_C4039( C2548 C4039 ) C2589_=_C2608( C2589 C2608 ) C2589_=_C2884( C2589 C2884 ) \nC2589_=_C2885( C2589 C2885 ) C2589_=_C2886( C2589 C2886 ) C2589_=_C2887( C2589 C2887 ) C2589_=_C2888( C2589 C2888 ) C2589_=_C2889( C2589 C2889 ) C2589_=_C2890( C2589 C2890 ) \nC2589_=_C2891( C2589 C2891 ) C2589_=_C2892( C2589 C2892 ) C2589_=_C2893( C2589 C2893 ) C2589_=_C2894( C2589 C2894 ) C2589_=_C2895( C2589 C2895 ) C2589_=_C2896( C2589 C2896 ) \nC2589_=_C2897( C2589 C2897 ) C2589_=_C2898( C2589 C2898 ) C2608_=_C2884( C2608 C2884 ) C2608_=_C2885( C2608 C2885 ) C2608_=_C2886( C2608 C2886 ) C2608_=_C2887( C2608 C2887 ) \nC2608_=_C2888( C2608 C2888 ) C2608_=_C2889( C2608 C2889 ) C2608_=_C2890( C2608 C2890 ) C2608_=_C2891( C2608 C2891 ) C2608_=_C2892( C2608 C2892 ) C2608_=_C2893( C2608 C2893 ) \nC2608_=_C2894( C2608 C2894 ) C2608_=_C2895( C2608 C2895 ) C2608_=_C2896( C2608 C2896 ) C2608_=_C2897( C2608 C2897 ) C2608_=_C2898( C2608 C2898 ) C2682_=_C2795( C2682 C2795 ) \nC2682_=_C2827( C2682 C2827 ) C2682_=_C2893( C2682 C2893 ) C2682_=_C3148( C2682 C3148 ) C2682_=_C3227( C2682 C3227 ) C2682_=_C3340( C2682 C3340 ) C2682_=_C3537( C2682 C3537 ) \nC2682_=_C3688( C2682 C3688 ) C2682_=_C3758( C2682 C3758 ) C2682_=_C3794( C2682 C3794 ) C2682_=_C3989( C2682 C3989 ) C2682_=_C3994( C2682 C3994 ) C2682_=_C4035( C2682 C4035 ) \nC2682_=_C4036( C2682 C4036 ) C2682_=_C4037( C2682 C4037 ) C2682_=_C4038( C2682 C4038 ) C2682_=_C4039( C2682 C4039 ) C2687_=_C2786( C2687 C2786 ) C2687_=_C2787( C2687 C2787 ) \nC2687_=_C2788( C2687 C2788 ) C2687_=_C2789( C2687 C2789 ) C2687_=_C2790( C2687 C2790 ) C2687_=_C2791( C2687 C2791 ) C2687_=_C2792( C2687 C2792 ) C2687_=_C2793( C2687 C2793 ) \nC2687_=_C2794( C2687 C2794 ) C2687_=_C2795( C2687 C2795 ) C2687_=_C2796( C2687 C2796 ) C2687_=_C2797( C2687 C2797 ) C2687_=_C2798( C2687 C2798 ) C2687_=_C2799( C2687 C2799 ) \nC2786_=_C2787( C2786 C2787 ) C2786_=_C2788( C2786 C2788 ) C2786_=_C2789( C2786 C2789 ) C2786_=_C2790( C2786 C2790 ) C2786_=_C2791( C2786 C2791 ) C2786_=_C2792( C2786 C2792 ) \nC2786_=_C2793( C2786 C2793 ) C2786_=_C2794( C2786 C2794 ) C2786_=_C2795( C2786 C2795 ) C2786_=_C2796( C2786 C2796 ) C2786_=_C2797( C2786 C2797 ) C2786_=_C2798( C2786 C2798 ) \nC2786_=_C2799(</w:t>
      </w:r>
    </w:p>
    <w:p>
      <w:pPr>
        <w:pStyle w:val="PreformattedText"/>
        <w:bidi w:val="0"/>
        <w:spacing w:before="0" w:after="0"/>
        <w:jc w:val="left"/>
        <w:rPr/>
      </w:pPr>
      <w:r>
        <w:rPr/>
        <w:t xml:space="preserve"> </w:t>
      </w:r>
      <w:r>
        <w:rPr/>
        <w:t>C2786 C2799 ) C2787_=_C2788( C2787 C2788 ) C2787_=_C2789( C2787 C2789 ) C2787_=_C2790( C2787 C2790 ) C2787_=_C2791( C2787 C2791 ) C2787_=_C2792( C2787 C2792 ) \nC2787_=_C2793( C2787 C2793 ) C2787_=_C2794( C2787 C2794 ) C2787_=_C2795( C2787 C2795 ) C2787_=_C2796( C2787 C2796 ) C2787_=_C2797( C2787 C2797 ) C2787_=_C2798( C2787 C2798 ) \nC2787_=_C2799( C2787 C2799 ) C2787_=_C2885( C2787 C2885 ) C2787_=_C3148( C2787 C3148 ) C2788_=_C2789( C2788 C2789 ) C2788_=_C2790( C2788 C2790 ) C2788_=_C2791( C2788 C2791 ) \nC2788_=_C2792( C2788 C2792 ) C2788_=_C2793( C2788 C2793 ) C2788_=_C2794( C2788 C2794 ) C2788_=_C2795( C2788 C2795 ) C2788_=_C2796( C2788 C2796 ) C2788_=_C2797( C2788 C2797 ) \nC2788_=_C2798( C2788 C2798 ) C2788_=_C2799( C2788 C2799 ) C2788_=_C2886( C2788 C2886 ) C2788_=_C3227( C2788 C3227 ) C2789_=_C2790( C2789 C2790 ) C2789_=_C2791( C2789 C2791 ) \nC2789_=_C2792( C2789 C2792 ) C2789_=_C2793( C2789 C2793 ) C2789_=_C2794( C2789 C2794 ) C2789_=_C2795( C2789 C2795 ) C2789_=_C2796( C2789 C2796 ) C2789_=_C2797( C2789 C2797 ) \nC2789_=_C2798( C2789 C2798 ) C2789_=_C2799( C2789 C2799 ) C2789_=_C2888( C2789 C2888 ) C2789_=_C3340( C2789 C3340 ) C2790_=_C2791( C2790 C2791 ) C2790_=_C2792( C2790 C2792 ) \nC2790_=_C2793( C2790 C2793 ) C2790_=_C2794( C2790 C2794 ) C2790_=_C2795( C2790 C2795 ) C2790_=_C2796( C2790 C2796 ) C2790_=_C2797( C2790 C2797 ) C2790_=_C2798( C2790 C2798 ) \nC2790_=_C2799( C2790 C2799 ) C2791_=_C2792( C2791 C2792 ) C2791_=_C2793( C2791 C2793 ) C2791_=_C2794( C2791 C2794 ) C2791_=_C2795( C2791 C2795 ) C2791_=_C2796( C2791 C2796 ) \nC2791_=_C2797( C2791 C2797 ) C2791_=_C2798( C2791 C2798 ) C2791_=_C2799( C2791 C2799 ) C2792_=_C2793( C2792 C2793 ) C2792_=_C2794( C2792 C2794 ) C2792_=_C2795( C2792 C2795 ) \nC2792_=_C2796( C2792 C2796 ) C2792_=_C2797( C2792 C2797 ) C2792_=_C2798( C2792 C2798 ) C2792_=_C2799( C2792 C2799 ) C2793_=_C2794( C2793 C2794 ) C2793_=_C2795( C2793 C2795 ) \nC2793_=_C2796( C2793 C2796 ) C2793_=_C2797( C2793 C2797 ) C2793_=_C2798( C2793 C2798 ) C2793_=_C2799( C2793 C2799 ) C2794_=_C2795( C2794 C2795 ) C2794_=_C2796( C2794 C2796 ) \nC2794_=_C2797( C2794 C2797 ) C2794_=_C2798( C2794 C2798 ) C2794_=_C2799( C2794 C2799 ) C2795_=_C2796( C2795 C2796 ) C2795_=_C2797( C2795 C2797 ) C2795_=_C2798( C2795 C2798 ) \nC2795_=_C2799( C2795 C2799 ) C2795_=_C2827( C2795 C2827 ) C2795_=_C2893( C2795 C2893 ) C2795_=_C3148( C2795 C3148 ) C2795_=_C3227( C2795 C3227 ) C2795_=_C3340( C2795 C3340 ) \nC2795_=_C3537( C2795 C3537 ) C2795_=_C3688( C2795 C3688 ) C2795_=_C3758( C2795 C3758 ) C2795_=_C3794( C2795 C3794 ) C2795_=_C3989( C2795 C3989 ) C2795_=_C3994( C2795 C3994 ) \nC2795_=_C4035( C2795 C4035 ) C2795_=_C4036( C2795 C4036 ) C2795_=_C4037( C2795 C4037 ) C2795_=_C4038( C2795 C4038 ) C2795_=_C4039( C2795 C4039 ) C2796_=_C2797( C2796 C2797 ) \nC2796_=_C2798( C2796 C2798 ) C2796_=_C2799( C2796 C2799 ) C2797_=_C2798( C2797 C2798 ) C2797_=_C2799( C2797 C2799 ) C2798_=_C2799( C2798 C2799 ) C2827_=_C2893( C2827 C2893 ) \nC2827_=_C3148( C2827 C3148 ) C2827_=_C3227( C2827 C3227 ) C2827_=_C3340( C2827 C3340 ) C2827_=_C3537( C2827 C3537 ) C2827_=_C3688( C2827 C3688 ) C2827_=_C3758( C2827 C3758 ) \nC2827_=_C3794( C2827 C3794 ) C2827_=_C3989( C2827 C3989 ) C2827_=_C3994( C2827 C3994 ) C2827_=_C4035( C2827 C4035 ) C2827_=_C4036( C2827 C4036 ) C2827_=_C4037( C2827 C4037 ) \nC2827_=_C4038( C2827 C4038 ) C2827_=_C4039( C2827 C4039 ) C2884_=_C2885( C2884 C2885 ) C2884_=_C2886( C2884 C2886 ) C2884_=_C2887( C2884 C2887 ) C2884_=_C2888( C2884 C2888 ) \nC2884_=_C2889( C2884 C2889 ) C2884_=_C2890( C2884 C2890 ) C2884_=_C2891( C2884 C2891 ) C2884_=_C2892( C2884 C2892 ) C2884_=_C2893( C2884 C2893 ) C2884_=_C2894( C2884 C2894 ) \nC2884_=_C2895( C2884 C2895 ) C2884_=_C2896( C2884 C2896 ) C2884_=_C2897( C2884 C2897 ) C2884_=_C2898( C2884 C2898 ) C2885_=_C2886( C2885 C2886 ) C2885_=_C2887( C2885 C2887 ) \nC2885_=_C2888( C2885 C2888 ) C2885_=_C2889( C2885 C2889 ) C2885_=_C2890( C2885 C2890 ) C2885_=_C2891( C2885 C2891 ) C2885_=_C2892( C2885 C2892 ) C2885_=_C2893( C2885 C2893 ) \nC2885_=_C2894( C2885 C2894 ) C2885_=_C2895( C2885 C2895 ) C2885_=_C2896( C2885 C2896 ) C2885_=_C2897( C2885 C2897 ) C2885_=_C2898( C2885 C2898 ) C2885_=_C3148( C2885 C3148 ) \nC2886_=_C2887( C2886 C2887 ) C2886_=_C2888( C2886 C2888 ) C2886_=_C2889( C2886 C2889 ) C2886_=_C2890( C2886 C2890 ) C2886_=_C2891( C2886 C2891 ) C2886_=_C2892( C2886 C2892 ) \nC2886_=_C2893( C2886 C2893 ) C2886_=_C2894( C2886 C2894 ) C2886_=_C2895( C2886 C2895 ) C2886_=_C2896( C2886 C2896 ) C2886_=_C2897( C2886 C2897 ) C2886_=_C2898( C2886 C2898 ) \nC2886_=_C3227( C2886 C3227 ) C2887_=_C2888( C2887 C2888 ) C2887_=_C2889( C2887 C2889 ) C2887_=_C2890( C2887 C2890 ) C2887_=_C2891( C2887 C2891 ) C2887_=_C2892( C2887 C2892 ) \nC2887_=_C2893( C2887 C2893 ) C2887_=_C2894( C2887 C2894 ) C2887_=_C2895( C2887 C2895 ) C2887_=_C2896( C2887 C2896 ) C2887_=_C2897( C2887 C2897 ) C2887_=_C2898( C2887 C2898 ) \nC2888_=_C2889( C2888 C2889 ) C2888_=_C2890( C2888 C2890 ) C2888_=_C2891( C2888 C2891 ) C2888_=_C2892( C2888 C2892 ) C2888_=_C2893( C2888 C2893 ) C2888_=_C2894( C2888 C2894 ) \nC2888_=_C2895( C2888 C2895 ) C2888_=_C2896( C2888 C2896 ) C2888_=_C2897( C2888 C2897 ) C2888_=_C2898( C2888 C2898 ) C2888_=_C3340( C2888 C3340 ) C2889_=_C2890( C2889 C2890 ) \nC2889_=_C2891( C2889 C2891 ) C2889_=_C2892( C2889 C2892 ) C2889_=_C2893( C2889 C2893 ) C2889_=_C2894( C2889 C2894 ) C2889_=_C2895( C2889 C2895 ) C2889_=_C2896( C2889 C2896 ) \nC2889_=_C2897( C2889 C2897 ) C2889_=_C2898( C2889 C2898 ) C2890_=_C2891( C2890 C2891 ) C2890_=_C2892( C2890 C2892 ) C2890_=_C2893( C2890 C2893 ) C2890_=_C2894( C2890 C2894 ) \nC2890_=_C2895( C2890 C2895 ) C2890_=_C2896( C2890 C2896 ) C2890_=_C2897( C2890 C2897 ) C2890_=_C2898( C2890 C2898 ) C2891_=_C2892( C2891 C2892 ) C2891_=_C2893( C2891 C2893 ) \nC2891_=_C2894( C2891 C2894 ) C2891_=_C2895( C2891 C2895 ) C2891_=_C2896( C2891 C2896 ) C2891_=_C2897( C2891 C2897 ) C2891_=_C2898( C2891 C2898 ) C2892_=_C2893( C2892 C2893 ) \nC2892_=_C2894( C2892 C2894 ) C2892_=_C2895( C2892 C2895 ) C2892_=_C2896( C2892 C2896 ) C2892_=_C2897( C2892 C2897 ) C2892_=_C2898( C2892 C2898 ) C2893_=_C2894( C2893 C2894 ) \nC2893_=_C2895( C2893 C2895 ) C2893_=_C2896( C2893 C2896 ) C2893_=_C2897( C2893 C2897 ) C2893_=_C2898( C2893 C2898 ) C2893_=_C3148( C2893 C3148 ) C2893_=_C3227( C2893 C3227 ) \nC2893_=_C3340( C2893 C3340 ) C2893_=_C3537( C2893 C3537 ) C2893_=_C3688( C2893 C3688 ) C2893_=_C3758( C2893 C3758 ) C2893_=_C3794( C2893 C3794 ) C2893_=_C3989( C2893 C3989 ) \nC2893_=_C3994( C2893 C3994 ) C2893_=_C4035( C2893 C4035 ) C2893_=_C4036( C2893 C4036 ) C2893_=_C4037( C2893 C4037 ) C2893_=_C4038( C2893 C4038 ) C2893_=_C4039( C2893 C4039 ) \nC2894_=_C2895( C2894 C2895 ) C2894_=_C2896( C2894 C2896 ) C2894_=_C2897( C2894 C2897 ) C2894_=_C2898( C2894 C2898 ) C2895_=_C2896( C2895 C2896 ) C2895_=_C2897( C2895 C2897 ) \nC2895_=_C2898( C2895 C2898 ) C2896_=_C2897( C2896 C2897 ) C2896_=_C2898( C2896 C2898 ) C2897_=_C2898( C2897 C2898 ) C3148_=_C3227( C3148 C3227 ) C3148_=_C3340( C3148 C3340 ) \nC3148_=_C3537( C3148 C3537 ) C3148_=_C3688( C3148 C3688 ) C3148_=_C3758( C3148 C3758 ) C3148_=_C3794( C3148 C3794 ) C3148_=_C3989( C3148 C3989 ) C3148_=_C3994( C3148 C3994 ) \nC3148_=_C4035( C3148 C4035 ) C3148_=_C4036( C3148 C4036 ) C3148_=_C4037( C3148 C4037 ) C3148_=_C4038( C3148 C4038 ) C3148_=_C4039( C3148 C4039 ) C3227_=_C3340( C3227 C3340 ) \nC3227_=_C3537( C3227 C3537 ) C3227_=_C3688( C3227 C3688 ) C3227_=_C3758( C3227 C3758 ) C3227_=_C3794( C3227 C3794 ) C3227_=_C3989( C3227 C3989 ) C3227_=_C3994( C3227 C3994 ) \nC3227_=_C4035( C3227 C4035 ) C3227_=_C4036( C3227 C4036 ) C3227_=_C4037( C3227 C4037 ) C3227_=_C4038( C3227 C4038 ) C3227_=_C4039( C3227 C4039 ) C3340_=_C3537( C3340 C3537 ) \nC3340_=_C3688( C3340 C3688 ) C3340_=_C3758( C3340 C3758 ) C3340_=_C3794( C3340 C3794 ) C3340_=_C3989( C3340 C3989 ) C3340_=_C3994( C3340 C3994 ) C3340_=_C4035( C3340 C4035 ) \nC3340_=_C4036( C3340 C4036 ) C3340_=_C4037( C3340 C4037 ) C3340_=_C4038( C3340 C4038 ) C3340_=_C4039( C3340 C4039 ) C3537_=_C3688( C3537 C3688 ) C3537_=_C3758( C3537 C3758 ) \nC3537_=_C3794( C3537 C3794 ) C3537_=_C3989( C3537 C3989 ) C3537_=_C3994( C3537 C3994 ) C3537_=_C4035( C3537 C4035 ) C3537_=_C4036( C3537 C4036 ) C3537_=_C4037( C3537 C4037 ) \nC3537_=_C4038( C3537 C4038 ) C3537_=_C4039( C3537 C4039 ) C3688_=_C3758( C3688 C3758 ) C3688_=_C3794( C3688 C3794 ) C3688_=_C3989( C3688 C3989 ) C3688_=_C3994( C3688 C3994 ) \nC3688_=_C4035( C3688 C4035 ) C3688_=_C4036( C3688 C4036 ) C3688_=_C4037( C3688 C4037 ) C3688_=_C4038( C3688 C4038 ) C3688_=_C4039( C3688 C4039 ) C3758_=_C3794( C3758 C3794 ) \nC3758_=_C3989( C3758 C3989 ) C3758_=_C3994( C3758 C3994 ) C3758_=_C4035( C3758 C4035 ) C3758_=_C4036( C3758 C4036 ) C3758_=_C4037( C3758 C4037 ) C3758_=_C4038( C3758 C4038 ) \nC3758_=_C4039( C3758 C4039 ) C3794_=_C3989( C3794 C3989 ) C3794_=_C3994( C3794 C3994 ) C3794_=_C4035( C3794 C4035 ) C3794_=_C4036( C3794 C4036 ) C3794_=_C4037( C3794 C4037 ) \nC3794_=_C4038( C3794 C4038 ) C3794_=_C4039( C3794 C4039 ) C3989_=_C3994( C3989 C3994 ) C3989_=_C4035( C3989 C4035 ) C3989_=_C4036( C3989 C4036 ) C3989_=_C4037( C3989 C4037 ) \nC3989_=_C4038( C3989 C4038 ) C3989_=_C4039( C3989 C4039 ) C3994_=_C4035( C3994 C4035 ) C3994_=_C4036( C3994 C4036 ) C3994_=_C4037( C3994 C4037 ) C3994_=_C4038( C3994 C4038 ) \nC3994_=_C4039( C3994 C4039 ) C4035_=_C4036( C4035 C4036 ) C4035_=_C4037( C4035 C4037 ) C4035_=_C4038( C4035 C4038 ) C4035_=_C4039( C4035 C4039 ) C4036_=_C4037( C4036 C4037 ) \nC4036_=_C4038( C4036 C4038 ) C4036_=_C4039( C4036 C4039 ) C4037_=_C4038( C4037 C4038 ) C4037_=_C4039( C4037 C4039 ) C4038_=_C4039( C4038 C4039 ) "];97-&gt;135[label="174: C457 C458 C462 C472 C482 \nC535 C539 C584 C685 C687 C688 \nC689 C690 C692 C693 C694 C695 \nC696 C697 C698 C699 C700 C701 \nC702 C703 C704 C706 C707 C708 \nC709 C710 C737 C740 C771 C842 \nC865 C887 C965 C966 C971 C1009 \nC1010 C1014 C1017 C1018</w:t>
      </w:r>
    </w:p>
    <w:p>
      <w:pPr>
        <w:pStyle w:val="PreformattedText"/>
        <w:bidi w:val="0"/>
        <w:spacing w:before="0" w:after="0"/>
        <w:jc w:val="left"/>
        <w:rPr/>
      </w:pPr>
      <w:r>
        <w:rPr/>
        <w:t xml:space="preserve"> </w:t>
      </w:r>
      <w:r>
        <w:rPr/>
        <w:t>C1019 C1020 \nC1021 C1022 C1023 C1024 C1025 C1026 \nC1027 C1028 C1029 C1031 C1032 C1033 \nC1039 C1061 C1066 C1113 C1177 C1179 \nC1199 C1248 C1316 C1321 C1328 C1362 \nC1368 C1456 C1458 C1459 C1463 C1464 \nC1475 C1549 C1683 C1789 C1791 C1855 \nC2005 C2026 C2028 C2030 C2032 C2033 \nC2034 C2035 C2036 C2037 C2038 C2039 \nC2040 C2042 C2086 C2125 C2146 C2148 \nC2149 C2150 C2153 C2154 C2155 C2156 \nC2157 C2158 C2159 C2161 C2162 C2163 \nC2203 C2206 C2207 C2208 C2209 C2210 \nC2211 C2212 C2214 C2215 C2216 C2342 \nC2382 C2441 C2548 C2589 C2608 C2682 \nC2687 C2786 C2787 C2788 C2789 C2790 \nC2791 C2792 C2793 C2794 C2796 C2797 \nC2798 C2799 C2827 C2884 C2885 C2886 \nC2887 C2888 C2889 C2890 C2891 C2892 \nC2894 C2895 C2896 C2897 C2898 C3148 \nC3227 C3340 C3537 C3688 C3758 C3794 \nC3989 C3994 C4035 C4036 C4037 C4038 \nC4039 \n1964: C457_=_C458 ,C457_=_C462 ,C457_=_C740 ,C457_=_C842 ,C457_=_C1039 ,\nC457_=_C1113 ,C457_=_C1316 ,C457_=_C1456 ,C457_=_C1683 ,C457_=_C1855 ,C457_=_C2026 ,\nC457_=_C2028 ,C457_=_C2030 ,C457_=_C2032 ,C457_=_C2033 ,C457_=_C2034 ,C457_=_C2035 ,\nC457_=_C2036 ,C457_=_C2037 ,C457_=_C2038 ,C457_=_C2039 ,C457_=_C2040 ,C457_=_C2042 ,\nC458_=_C462 ,C458_=_C535 ,C458_=_C887 ,C458_=_C966 ,C458_=_C1061 ,C458_=_C1177 ,\nC458_=_C1362 ,C458_=_C1459 ,C458_=_C1549 ,C458_=_C1791 ,C458_=_C2005 ,C458_=_C2203 ,\nC458_=_C2206 ,C458_=_C2207 ,C458_=_C2208 ,C458_=_C2209 ,C458_=_C2210 ,C458_=_C2211 ,\nC458_=_C2212 ,C458_=_C2214 ,C458_=_C2215 ,C458_=_C2216 ,C462_=_C539 ,C462_=_C971 ,\nC462_=_C1066 ,C462_=_C1179 ,C462_=_C1368 ,C462_=_C1463 ,C462_=_C2382 ,C462_=_C2687 ,\nC462_=_C2786 ,C462_=_C2787 ,C462_=_C2788 ,C462_=_C2789 ,C462_=_C2790 ,C462_=_C2791 ,\nC462_=_C2792 ,C462_=_C2793 ,C462_=_C2794 ,C462_=_C2796 ,C462_=_C2797 ,C462_=_C2798 ,\nC462_=_C2799 ,C472_=_C482 ,C472_=_C685 ,C472_=_C687 ,C472_=_C688 ,C472_=_C689 ,\nC472_=_C690 ,C472_=_C692 ,C472_=_C693 ,C472_=_C694 ,C472_=_C695 ,C472_=_C696 ,\nC472_=_C697 ,C472_=_C698 ,C472_=_C699 ,C472_=_C700 ,C472_=_C701 ,C472_=_C702 ,\nC472_=_C703 ,C472_=_C704 ,C472_=_C706 ,C472_=_C707 ,C472_=_C708 ,C472_=_C709 ,\nC472_=_C710 ,C482_=_C965 ,C482_=_C1199 ,C482_=_C1458 ,C482_=_C1789 ,C482_=_C2086 ,\nC482_=_C2125 ,C482_=_C2146 ,C482_=_C2148 ,C482_=_C2149 ,C482_=_C2150 ,C482_=_C2153 ,\nC482_=_C2154 ,C482_=_C2155 ,C482_=_C2156 ,C482_=_C2157 ,C482_=_C2158 ,C482_=_C2159 ,\nC482_=_C2161 ,C482_=_C2162 ,C482_=_C2163 ,C535_=_C539 ,C535_=_C887 ,C535_=_C966 ,\nC535_=_C1061 ,C535_=_C1177 ,C535_=_C1362 ,C535_=_C1459 ,C535_=_C1549 ,C535_=_C1791 ,\nC535_=_C2005 ,C535_=_C2203 ,C535_=_C2206 ,C535_=_C2207 ,C535_=_C2208 ,C535_=_C2209 ,\nC535_=_C2210 ,C535_=_C2211 ,C535_=_C2212 ,C535_=_C2214 ,C535_=_C2215 ,C535_=_C2216 ,\nC539_=_C971 ,C539_=_C1066 ,C539_=_C1179 ,C539_=_C1368 ,C539_=_C1463 ,C539_=_C2382 ,\nC539_=_C2687 ,C539_=_C2786 ,C539_=_C2787 ,C539_=_C2788 ,C539_=_C2789 ,C539_=_C2790 ,\nC539_=_C2791 ,C539_=_C2792 ,C539_=_C2793 ,C539_=_C2794 ,C539_=_C2796 ,C539_=_C2797 ,\nC539_=_C2798 ,C539_=_C2799 ,C584_=_C771 ,C584_=_C865 ,C584_=_C1248 ,C584_=_C1321 ,\nC584_=_C1464 ,C584_=_C2589 ,C584_=_C2608 ,C584_=_C2884 ,C584_=_C2885 ,C584_=_C2886 ,\nC584_=_C2887 ,C584_=_C2888 ,C584_=_C2889 ,C584_=_C2890 ,C584_=_C2891 ,C584_=_C2892 ,\nC584_=_C2894 ,C584_=_C2895 ,C584_=_C2896 ,C584_=_C2897 ,C584_=_C2898 ,C685_=_C687 ,\nC685_=_C688 ,C685_=_C689 ,C685_=_C690 ,C685_=_C692 ,C685_=_C693 ,C685_=_C694 ,\nC685_=_C695 ,C685_=_C696 ,C685_=_C697 ,C685_=_C698 ,C685_=_C699 ,C685_=_C700 ,\nC685_=_C701 ,C685_=_C702 ,C685_=_C703 ,C685_=_C704 ,C685_=_C706 ,C685_=_C707 ,\nC685_=_C708 ,C685_=_C709 ,C685_=_C710 ,C685_=_C737 ,C685_=_C740 ,C687_=_C688 ,\nC687_=_C689 ,C687_=_C690 ,C687_=_C692 ,C687_=_C693 ,C687_=_C694 ,C687_=_C695 ,\nC687_=_C696 ,C687_=_C697 ,C687_=_C698 ,C687_=_C699 ,C687_=_C700 ,C687_=_C701 ,\nC687_=_C702 ,C687_=_C703 ,C687_=_C704 ,C687_=_C706 ,C687_=_C707 ,C687_=_C708 ,\nC687_=_C709 ,C687_=_C710 ,C687_=_C1316 ,C687_=_C1321 ,C687_=_C1328 ,C688_=_C689 ,\nC688_=_C690 ,C688_=_C692 ,C688_=_C693 ,C688_=_C694 ,C688_=_C695 ,C688_=_C696 ,\nC688_=_C697 ,C688_=_C698 ,C688_=_C699 ,C688_=_C700 ,C688_=_C701 ,C688_=_C702 ,\nC688_=_C703 ,C688_=_C704 ,C688_=_C706 ,C688_=_C707 ,C688_=_C708 ,C688_=_C709 ,\nC688_=_C710 ,C688_=_C1789 ,C688_=_C1791 ,C689_=_C690 ,C689_=_C692 ,C689_=_C693 ,\nC689_=_C694 ,C689_=_C695 ,C689_=_C696 ,C689_=_C697 ,C689_=_C698 ,C689_=_C699 ,\nC689_=_C700 ,C689_=_C701 ,C689_=_C702 ,C689_=_C703 ,C689_=_C704 ,C689_=_C706 ,\nC689_=_C707 ,C689_=_C708 ,C689_=_C709 ,C689_=_C710 ,C689_=_C1010 ,C689_=_C2005 ,\nC690_=_C692 ,C690_=_C693 ,C690_=_C694 ,C690_=_C695 ,C690_=_C696 ,C690_=_C697 ,\nC690_=_C698 ,C690_=_C699 ,C690_=_C700 ,C690_=_C701 ,C690_=_C702 ,C690_=_C703 ,\nC690_=_C704 ,C690_=_C706 ,C690_=_C707 ,C690_=_C708 ,C690_=_C709 ,C690_=_C710 ,\nC690_=_C2086 ,C692_=_C693 ,C692_=_C694 ,C692_=_C695 ,C692_=_C696 ,C692_=_C697 ,\nC692_=_C698 ,C692_=_C699 ,C692_=_C700 ,C692_=_C701 ,C692_=_C702 ,C692_=_C703 ,\nC692_=_C704 ,C692_=_C706 ,C692_=_C707 ,C692_=_C708 ,C692_=_C709 ,C692_=_C710 ,\nC692_=_C2146 ,C693_=_C694 ,C693_=_C695 ,C693_=_C696 ,C693_=_C697 ,C693_=_C698 ,\nC693_=_C699 ,C693_=_C700 ,C693_=_C701 ,C693_=_C702 ,C693_=_C703 ,C693_=_C704 ,\nC693_=_C706 ,C693_=_C707 ,C693_=_C708 ,C693_=_C709 ,C693_=_C710 ,C693_=_C2342 ,\nC694_=_C695 ,C694_=_C696 ,C694_=_C697 ,C694_=_C698 ,C694_=_C699 ,C694_=_C700 ,\nC694_=_C701 ,C694_=_C702 ,C694_=_C703 ,C694_=_C704 ,C694_=_C706 ,C694_=_C707 ,\nC694_=_C708 ,C694_=_C709 ,C694_=_C710 ,C694_=_C2149 ,C695_=_C696 ,C695_=_C697 ,\nC695_=_C698 ,C695_=_C699 ,C695_=_C700 ,C695_=_C701 ,C695_=_C702 ,C695_=_C703 ,\nC695_=_C704 ,C695_=_C706 ,C695_=_C707 ,C695_=_C708 ,C695_=_C709 ,C695_=_C710 ,\nC695_=_C2827 ,C696_=_C697 ,C696_=_C698 ,C696_=_C699 ,C696_=_C700 ,C696_=_C701 ,\nC696_=_C702 ,C696_=_C703 ,C696_=_C704 ,C696_=_C706 ,C696_=_C707 ,C696_=_C708 ,\nC696_=_C709 ,C696_=_C710 ,C696_=_C1018 ,C697_=_C698 ,C697_=_C699 ,C697_=_C700 ,\nC697_=_C701 ,C697_=_C702 ,C697_=_C703 ,C697_=_C704 ,C697_=_C706 ,C697_=_C707 ,\nC697_=_C708 ,C697_=_C709 ,C697_=_C710 ,C697_=_C1019 ,C698_=_C699 ,C698_=_C700 ,\nC698_=_C701 ,C698_=_C702 ,C698_=_C703 ,C698_=_C704 ,C698_=_C706 ,C698_=_C707 ,\nC698_=_C708 ,C698_=_C709 ,C698_=_C710 ,C698_=_C1020 ,C698_=_C2033 ,C698_=_C2153 ,\nC698_=_C2206 ,C698_=_C2787 ,C698_=_C2885 ,C698_=_C3148 ,C699_=_C700 ,C699_=_C701 ,\nC699_=_C702 ,C699_=_C703 ,C699_=_C704 ,C699_=_C706 ,C699_=_C707 ,C699_=_C708 ,\nC699_=_C709 ,C699_=_C710 ,C699_=_C2154 ,C700_=_C701 ,C700_=_C702 ,C700_=_C703 ,\nC700_=_C704 ,C700_=_C706 ,C700_=_C707 ,C700_=_C708 ,C700_=_C709 ,C700_=_C710 ,\nC700_=_C1023 ,C701_=_C702 ,C701_=_C703 ,C701_=_C704 ,C701_=_C706 ,C701_=_C707 ,\nC701_=_C708 ,C701_=_C709 ,C701_=_C710 ,C701_=_C3537 ,C702_=_C703 ,C702_=_C704 ,\nC702_=_C706 ,C702_=_C707 ,C702_=_C708 ,C702_=_C709 ,C702_=_C710 ,C702_=_C3688 ,\nC703_=_C704 ,C703_=_C706 ,C703_=_C707 ,C703_=_C708 ,C703_=_C709 ,C703_=_C710 ,\nC703_=_C1027 ,C704_=_C706 ,C704_=_C707 ,C704_=_C708 ,C704_=_C709 ,C704_=_C710 ,\nC704_=_C3994 ,C706_=_C707 ,C706_=_C708 ,C706_=_C709 ,C706_=_C710 ,C706_=_C2161 ,\nC706_=_C2214 ,C706_=_C2796 ,C707_=_C708 ,C707_=_C709 ,C707_=_C710 ,C707_=_C4036 ,\nC708_=_C709 ,C708_=_C710 ,C708_=_C4039 ,C709_=_C710 ,C709_=_C1033 ,C710_=_C2163 ,\nC737_=_C740 ,C737_=_C1009 ,C737_=_C1010 ,C737_=_C1014 ,C737_=_C1017 ,C737_=_C1018 ,\nC737_=_C1019 ,C737_=_C1020 ,C737_=_C1021 ,C737_=_C1022 ,C737_=_C1023 ,C737_=_C1024 ,\nC737_=_C1025 ,C737_=_C1026 ,C737_=_C1027 ,C737_=_C1028 ,C737_=_C1029 ,C737_=_C1031 ,\nC737_=_C1032 ,C737_=_C1033 ,C740_=_C842 ,C740_=_C1039 ,C740_=_C1113 ,C740_=_C1316 ,\nC740_=_C1456 ,C740_=_C1683 ,C740_=_C1855 ,C740_=_C2026 ,C740_=_C2028 ,C740_=_C2030 ,\nC740_=_C2032 ,C740_=_C2033 ,C740_=_C2034 ,C740_=_C2035 ,C740_=_C2036 ,C740_=_C2037 ,\nC740_=_C2038 ,C740_=_C2039 ,C740_=_C2040 ,C740_=_C2042 ,C771_=_C865 ,C771_=_C1248 ,\nC771_=_C1321 ,C771_=_C1464 ,C771_=_C2589 ,C771_=_C2608 ,C771_=_C2884 ,C771_=_C2885 ,\nC771_=_C2886 ,C771_=_C2887 ,C771_=_C2888 ,C771_=_C2889 ,C771_=_C2890 ,C771_=_C2891 ,\nC771_=_C2892 ,C771_=_C2894 ,C771_=_C2895 ,C771_=_C2896 ,C771_=_C2897 ,C771_=_C2898 ,\nC842_=_C1039 ,C842_=_C1113 ,C842_=_C1316 ,C842_=_C1456 ,C842_=_C1683 ,C842_=_C1855 ,\nC842_=_C2026 ,C842_=_C2028 ,C842_=_C2030 ,C842_=_C2032 ,C842_=_C2033 ,C842_=_C2034 ,\nC842_=_C2035 ,C842_=_C2036 ,C842_=_C2037 ,C842_=_C2038 ,C842_=_C2039 ,C842_=_C2040 ,\nC842_=_C2042 ,C865_=_C1248 ,C865_=_C1321 ,C865_=_C1464 ,C865_=_C2589 ,C865_=_C2608 ,\nC865_=_C2884 ,C865_=_C2885 ,C865_=_C2886 ,C865_=_C2887 ,C865_=_C2888 ,C865_=_C2889 ,\nC865_=_C2890 ,C865_=_C2891 ,C865_=_C2892 ,C865_=_C2894 ,C865_=_C2895 ,C865_=_C2896 ,\nC865_=_C2897 ,C865_=_C2898 ,C887_=_C966 ,C887_=_C1061 ,C887_=_C1177 ,C887_=_C1362 ,\nC887_=_C1459 ,C887_=_C1549 ,C887_=_C1791 ,C887_=_C2005 ,C887_=_C2203 ,C887_=_C2206 ,\nC887_=_C2207 ,C887_=_C2208 ,C887_=_C2209 ,C887_=_C2210 ,C887_=_C2211 ,C887_=_C2212 ,\nC887_=_C2214 ,C887_=_C2215 ,C887_=_C2216 ,C965_=_C966 ,C965_=_C971 ,C965_=_C1199 ,\nC965_=_C1458 ,C965_=_C1789 ,C965_=_C2086 ,C965_=_C2125 ,C965_=_C2146 ,C965_=_C2148 ,\nC965_=_C2149 ,C965_=_C2150 ,C965_=_C2153 ,C965_=_C2154 ,C965_=_C2155 ,C965_=_C2156 ,\nC965_=_C2157 ,C965_=_C2158 ,C965_=_C2159 ,C965_=_C2161 ,C965_=_C2162 ,C965_=_C2163 ,\nC966_=_C971 ,C966_=_C1061 ,C966_=_C1177 ,C966_=_C1362 ,C966_=_C1459 ,C966_=_C1549 ,\nC966_=_C1791 ,C966_=_C2005 ,C966_=_C2203 ,C966_=_C2206 ,C966_=_C2207 ,C966_=_C2208 ,\nC966_=_C2209 ,C966_=_C2210 ,C966_=_C2211 ,C966_=_C2212 ,C966_=_C2214 ,C966_=_C2215 ,\nC966_=_C2216 ,C971_=_C1066 ,C971_=_C1179 ,C971_=_C1368 ,C971_=_C1463 ,C971_=_C2382 ,\nC971_=_C2687 ,C971_=_C2786 ,C971_=_C2787 ,C971_=_C2788 ,C971_=_C2789 ,C971_=_C2790 ,\nC971_=_C2791 ,C971_=_C2792 ,C971_=_C2793 ,C971_=_C2794 ,C971_=_C2796 ,C971_=_C2797 ,\nC971_=_C2798 ,C971_=_C2799 ,C1009_=_C1010 ,C1009_=_C1014 ,C1009_=_C1017 ,C1009_=_C1018 ,\nC1009_=_C1019 ,C1009_=_C1020 ,C1009_=_C1021 ,C1009_=_C1022 ,C1009_=_C1023 ,C1009_=_C1024 ,\nC1009_=_C1025 ,C1009_=_C1026 ,C1009_=_C1027 ,C1009_=_C1028 ,C1009_=_C1029 ,C1009_=_C1031 ,\nC1009_=_C1032</w:t>
      </w:r>
    </w:p>
    <w:p>
      <w:pPr>
        <w:pStyle w:val="PreformattedText"/>
        <w:bidi w:val="0"/>
        <w:spacing w:before="0" w:after="0"/>
        <w:jc w:val="left"/>
        <w:rPr/>
      </w:pPr>
      <w:r>
        <w:rPr/>
        <w:t xml:space="preserve"> </w:t>
      </w:r>
      <w:r>
        <w:rPr/>
        <w:t>,C1009_=_C1033 ,C1009_=_C1456 ,C1009_=_C1458 ,C1009_=_C1459 ,C1009_=_C1463 ,\nC1009_=_C1464 ,C1009_=_C1475 ,C1010_=_C1014 ,C1010_=_C1017 ,C1010_=_C1018 ,C1010_=_C1019 ,\nC1010_=_C1020 ,C1010_=_C1021 ,C1010_=_C1022 ,C1010_=_C1023 ,C1010_=_C1024 ,C1010_=_C1025 ,\nC1010_=_C1026 ,C1010_=_C1027 ,C1010_=_C1028 ,C1010_=_C1029 ,C1010_=_C1031 ,C1010_=_C1032 ,\nC1010_=_C1033 ,C1010_=_C2005 ,C1014_=_C1017 ,C1014_=_C1018 ,C1014_=_C1019 ,C1014_=_C1020 ,\nC1014_=_C1021 ,C1014_=_C1022 ,C1014_=_C1023 ,C1014_=_C1024 ,C1014_=_C1025 ,C1014_=_C1026 ,\nC1014_=_C1027 ,C1014_=_C1028 ,C1014_=_C1029 ,C1014_=_C1031 ,C1014_=_C1032 ,C1014_=_C1033 ,\nC1014_=_C2687 ,C1017_=_C1018 ,C1017_=_C1019 ,C1017_=_C1020 ,C1017_=_C1021 ,C1017_=_C1022 ,\nC1017_=_C1023 ,C1017_=_C1024 ,C1017_=_C1025 ,C1017_=_C1026 ,C1017_=_C1027 ,C1017_=_C1028 ,\nC1017_=_C1029 ,C1017_=_C1031 ,C1017_=_C1032 ,C1017_=_C1033 ,C1017_=_C2786 ,C1018_=_C1019 ,\nC1018_=_C1020 ,C1018_=_C1021 ,C1018_=_C1022 ,C1018_=_C1023 ,C1018_=_C1024 ,C1018_=_C1025 ,\nC1018_=_C1026 ,C1018_=_C1027 ,C1018_=_C1028 ,C1018_=_C1029 ,C1018_=_C1031 ,C1018_=_C1032 ,\nC1018_=_C1033 ,C1019_=_C1020 ,C1019_=_C1021 ,C1019_=_C1022 ,C1019_=_C1023 ,C1019_=_C1024 ,\nC1019_=_C1025 ,C1019_=_C1026 ,C1019_=_C1027 ,C1019_=_C1028 ,C1019_=_C1029 ,C1019_=_C1031 ,\nC1019_=_C1032 ,C1019_=_C1033 ,C1020_=_C1021 ,C1020_=_C1022 ,C1020_=_C1023 ,C1020_=_C1024 ,\nC1020_=_C1025 ,C1020_=_C1026 ,C1020_=_C1027 ,C1020_=_C1028 ,C1020_=_C1029 ,C1020_=_C1031 ,\nC1020_=_C1032 ,C1020_=_C1033 ,C1020_=_C2033 ,C1020_=_C2153 ,C1020_=_C2206 ,C1020_=_C2787 ,\nC1020_=_C2885 ,C1020_=_C3148 ,C1021_=_C1022 ,C1021_=_C1023 ,C1021_=_C1024 ,C1021_=_C1025 ,\nC1021_=_C1026 ,C1021_=_C1027 ,C1021_=_C1028 ,C1021_=_C1029 ,C1021_=_C1031 ,C1021_=_C1032 ,\nC1021_=_C1033 ,C1021_=_C2034 ,C1021_=_C2155 ,C1021_=_C2207 ,C1021_=_C2788 ,C1021_=_C2886 ,\nC1021_=_C3227 ,C1022_=_C1023 ,C1022_=_C1024 ,C1022_=_C1025 ,C1022_=_C1026 ,C1022_=_C1027 ,\nC1022_=_C1028 ,C1022_=_C1029 ,C1022_=_C1031 ,C1022_=_C1032 ,C1022_=_C1033 ,C1022_=_C2036 ,\nC1022_=_C2156 ,C1022_=_C2208 ,C1022_=_C2789 ,C1022_=_C2888 ,C1022_=_C3340 ,C1023_=_C1024 ,\nC1023_=_C1025 ,C1023_=_C1026 ,C1023_=_C1027 ,C1023_=_C1028 ,C1023_=_C1029 ,C1023_=_C1031 ,\nC1023_=_C1032 ,C1023_=_C1033 ,C1024_=_C1025 ,C1024_=_C1026 ,C1024_=_C1027 ,C1024_=_C1028 ,\nC1024_=_C1029 ,C1024_=_C1031 ,C1024_=_C1032 ,C1024_=_C1033 ,C1024_=_C2790 ,C1025_=_C1026 ,\nC1025_=_C1027 ,C1025_=_C1028 ,C1025_=_C1029 ,C1025_=_C1031 ,C1025_=_C1032 ,C1025_=_C1033 ,\nC1025_=_C2791 ,C1026_=_C1027 ,C1026_=_C1028 ,C1026_=_C1029 ,C1026_=_C1031 ,C1026_=_C1032 ,\nC1026_=_C1033 ,C1026_=_C2792 ,C1027_=_C1028 ,C1027_=_C1029 ,C1027_=_C1031 ,C1027_=_C1032 ,\nC1027_=_C1033 ,C1028_=_C1029 ,C1028_=_C1031 ,C1028_=_C1032 ,C1028_=_C1033 ,C1028_=_C2793 ,\nC1029_=_C1031 ,C1029_=_C1032 ,C1029_=_C1033 ,C1029_=_C2794 ,C1031_=_C1032 ,C1031_=_C1033 ,\nC1031_=_C2797 ,C1032_=_C1033 ,C1032_=_C2798 ,C1039_=_C1113 ,C1039_=_C1316 ,C1039_=_C1456 ,\nC1039_=_C1683 ,C1039_=_C1855 ,C1039_=_C2026 ,C1039_=_C2028 ,C1039_=_C2030 ,C1039_=_C2032 ,\nC1039_=_C2033 ,C1039_=_C2034 ,C1039_=_C2035 ,C1039_=_C2036 ,C1039_=_C2037 ,C1039_=_C2038 ,\nC1039_=_C2039 ,C1039_=_C2040 ,C1039_=_C2042 ,C1061_=_C1066 ,C1061_=_C1177 ,C1061_=_C1362 ,\nC1061_=_C1459 ,C1061_=_C1549 ,C1061_=_C1791 ,C1061_=_C2005 ,C1061_=_C2203 ,C1061_=_C2206 ,\nC1061_=_C2207 ,C1061_=_C2208 ,C1061_=_C2209 ,C1061_=_C2210 ,C1061_=_C2211 ,C1061_=_C2212 ,\nC1061_=_C2214 ,C1061_=_C2215 ,C1061_=_C2216 ,C1066_=_C1179 ,C1066_=_C1368 ,C1066_=_C1463 ,\nC1066_=_C2382 ,C1066_=_C2687 ,C1066_=_C2786 ,C1066_=_C2787 ,C1066_=_C2788 ,C1066_=_C2789 ,\nC1066_=_C2790 ,C1066_=_C2791 ,C1066_=_C2792 ,C1066_=_C2793 ,C1066_=_C2794 ,C1066_=_C2796 ,\nC1066_=_C2797 ,C1066_=_C2798 ,C1066_=_C2799 ,C1113_=_C1316 ,C1113_=_C1456 ,C1113_=_C1683 ,\nC1113_=_C1855 ,C1113_=_C2026 ,C1113_=_C2028 ,C1113_=_C2030 ,C1113_=_C2032 ,C1113_=_C2033 ,\nC1113_=_C2034 ,C1113_=_C2035 ,C1113_=_C2036 ,C1113_=_C2037 ,C1113_=_C2038 ,C1113_=_C2039 ,\nC1113_=_C2040 ,C1113_=_C2042 ,C1177_=_C1179 ,C1177_=_C1362 ,C1177_=_C1459 ,C1177_=_C1549 ,\nC1177_=_C1791 ,C1177_=_C2005 ,C1177_=_C2203 ,C1177_=_C2206 ,C1177_=_C2207 ,C1177_=_C2208 ,\nC1177_=_C2209 ,C1177_=_C2210 ,C1177_=_C2211 ,C1177_=_C2212 ,C1177_=_C2214 ,C1177_=_C2215 ,\nC1177_=_C2216 ,C1179_=_C1368 ,C1179_=_C1463 ,C1179_=_C2382 ,C1179_=_C2687 ,C1179_=_C2786 ,\nC1179_=_C2787 ,C1179_=_C2788 ,C1179_=_C2789 ,C1179_=_C2790 ,C1179_=_C2791 ,C1179_=_C2792 ,\nC1179_=_C2793 ,C1179_=_C2794 ,C1179_=_C2796 ,C1179_=_C2797 ,C1179_=_C2798 ,C1179_=_C2799 ,\nC1199_=_C1458 ,C1199_=_C1789 ,C1199_=_C2086 ,C1199_=_C2125 ,C1199_=_C2146 ,C1199_=_C2148 ,\nC1199_=_C2149 ,C1199_=_C2150 ,C1199_=_C2153 ,C1199_=_C2154 ,C1199_=_C2155 ,C1199_=_C2156 ,\nC1199_=_C2157 ,C1199_=_C2158 ,C1199_=_C2159 ,C1199_=_C2161 ,C1199_=_C2162 ,C1199_=_C2163 ,\nC1248_=_C1321 ,C1248_=_C1464 ,C1248_=_C2589 ,C1248_=_C2608 ,C1248_=_C2884 ,C1248_=_C2885 ,\nC1248_=_C2886 ,C1248_=_C2887 ,C1248_=_C2888 ,C1248_=_C2889 ,C1248_=_C2890 ,C1248_=_C2891 ,\nC1248_=_C2892 ,C1248_=_C2894 ,C1248_=_C2895 ,C1248_=_C2896 ,C1248_=_C2897 ,C1248_=_C2898 ,\nC1316_=_C1321 ,C1316_=_C1328 ,C1316_=_C1456 ,C1316_=_C1683 ,C1316_=_C1855 ,C1316_=_C2026 ,\nC1316_=_C2028 ,C1316_=_C2030 ,C1316_=_C2032 ,C1316_=_C2033 ,C1316_=_C2034 ,C1316_=_C2035 ,\nC1316_=_C2036 ,C1316_=_C2037 ,C1316_=_C2038 ,C1316_=_C2039 ,C1316_=_C2040 ,C1316_=_C2042 ,\nC1321_=_C1328 ,C1321_=_C1464 ,C1321_=_C2589 ,C1321_=_C2608 ,C1321_=_C2884 ,C1321_=_C2885 ,\nC1321_=_C2886 ,C1321_=_C2887 ,C1321_=_C2888 ,C1321_=_C2889 ,C1321_=_C2890 ,C1321_=_C2891 ,\nC1321_=_C2892 ,C1321_=_C2894 ,C1321_=_C2895 ,C1321_=_C2896 ,C1321_=_C2897 ,C1321_=_C2898 ,\nC1328_=_C1475 ,C1328_=_C2342 ,C1328_=_C2441 ,C1328_=_C2548 ,C1328_=_C2682 ,C1328_=_C2827 ,\nC1328_=_C3148 ,C1328_=_C3227 ,C1328_=_C3340 ,C1328_=_C3537 ,C1328_=_C3688 ,C1328_=_C3758 ,\nC1328_=_C3794 ,C1328_=_C3989 ,C1328_=_C3994 ,C1328_=_C4035 ,C1328_=_C4036 ,C1328_=_C4037 ,\nC1328_=_C4038 ,C1328_=_C4039 ,C1362_=_C1368 ,C1362_=_C1459 ,C1362_=_C1549 ,C1362_=_C1791 ,\nC1362_=_C2005 ,C1362_=_C2203 ,C1362_=_C2206 ,C1362_=_C2207 ,C1362_=_C2208 ,C1362_=_C2209 ,\nC1362_=_C2210 ,C1362_=_C2211 ,C1362_=_C2212 ,C1362_=_C2214 ,C1362_=_C2215 ,C1362_=_C2216 ,\nC1368_=_C1463 ,C1368_=_C2382 ,C1368_=_C2687 ,C1368_=_C2786 ,C1368_=_C2787 ,C1368_=_C2788 ,\nC1368_=_C2789 ,C1368_=_C2790 ,C1368_=_C2791 ,C1368_=_C2792 ,C1368_=_C2793 ,C1368_=_C2794 ,\nC1368_=_C2796 ,C1368_=_C2797 ,C1368_=_C2798 ,C1368_=_C2799 ,C1456_=_C1458 ,C1456_=_C1459 ,\nC1456_=_C1463 ,C1456_=_C1464 ,C1456_=_C1475 ,C1456_=_C1683 ,C1456_=_C1855 ,C1456_=_C2026 ,\nC1456_=_C2028 ,C1456_=_C2030 ,C1456_=_C2032 ,C1456_=_C2033 ,C1456_=_C2034 ,C1456_=_C2035 ,\nC1456_=_C2036 ,C1456_=_C2037 ,C1456_=_C2038 ,C1456_=_C2039 ,C1456_=_C2040 ,C1456_=_C2042 ,\nC1458_=_C1459 ,C1458_=_C1463 ,C1458_=_C1464 ,C1458_=_C1475 ,C1458_=_C1789 ,C1458_=_C2086 ,\nC1458_=_C2125 ,C1458_=_C2146 ,C1458_=_C2148 ,C1458_=_C2149 ,C1458_=_C2150 ,C1458_=_C2153 ,\nC1458_=_C2154 ,C1458_=_C2155 ,C1458_=_C2156 ,C1458_=_C2157 ,C1458_=_C2158 ,C1458_=_C2159 ,\nC1458_=_C2161 ,C1458_=_C2162 ,C1458_=_C2163 ,C1459_=_C1463 ,C1459_=_C1464 ,C1459_=_C1475 ,\nC1459_=_C1549 ,C1459_=_C1791 ,C1459_=_C2005 ,C1459_=_C2203 ,C1459_=_C2206 ,C1459_=_C2207 ,\nC1459_=_C2208 ,C1459_=_C2209 ,C1459_=_C2210 ,C1459_=_C2211 ,C1459_=_C2212 ,C1459_=_C2214 ,\nC1459_=_C2215 ,C1459_=_C2216 ,C1463_=_C1464 ,C1463_=_C1475 ,C1463_=_C2382 ,C1463_=_C2687 ,\nC1463_=_C2786 ,C1463_=_C2787 ,C1463_=_C2788 ,C1463_=_C2789 ,C1463_=_C2790 ,C1463_=_C2791 ,\nC1463_=_C2792 ,C1463_=_C2793 ,C1463_=_C2794 ,C1463_=_C2796 ,C1463_=_C2797 ,C1463_=_C2798 ,\nC1463_=_C2799 ,C1464_=_C1475 ,C1464_=_C2589 ,C1464_=_C2608 ,C1464_=_C2884 ,C1464_=_C2885 ,\nC1464_=_C2886 ,C1464_=_C2887 ,C1464_=_C2888 ,C1464_=_C2889 ,C1464_=_C2890 ,C1464_=_C2891 ,\nC1464_=_C2892 ,C1464_=_C2894 ,C1464_=_C2895 ,C1464_=_C2896 ,C1464_=_C2897 ,C1464_=_C2898 ,\nC1475_=_C2342 ,C1475_=_C2441 ,C1475_=_C2548 ,C1475_=_C2682 ,C1475_=_C2827 ,C1475_=_C3148 ,\nC1475_=_C3227 ,C1475_=_C3340 ,C1475_=_C3537 ,C1475_=_C3688 ,C1475_=_C3758 ,C1475_=_C3794 ,\nC1475_=_C3989 ,C1475_=_C3994 ,C1475_=_C4035 ,C1475_=_C4036 ,C1475_=_C4037 ,C1475_=_C4038 ,\nC1475_=_C4039 ,C1549_=_C1791 ,C1549_=_C2005 ,C1549_=_C2203 ,C1549_=_C2206 ,C1549_=_C2207 ,\nC1549_=_C2208 ,C1549_=_C2209 ,C1549_=_C2210 ,C1549_=_C2211 ,C1549_=_C2212 ,C1549_=_C2214 ,\nC1549_=_C2215 ,C1549_=_C2216 ,C1683_=_C1855 ,C1683_=_C2026 ,C1683_=_C2028 ,C1683_=_C2030 ,\nC1683_=_C2032 ,C1683_=_C2033 ,C1683_=_C2034 ,C1683_=_C2035 ,C1683_=_C2036 ,C1683_=_C2037 ,\nC1683_=_C2038 ,C1683_=_C2039 ,C1683_=_C2040 ,C1683_=_C2042 ,C1789_=_C1791 ,C1789_=_C2086 ,\nC1789_=_C2125 ,C1789_=_C2146 ,C1789_=_C2148 ,C1789_=_C2149 ,C1789_=_C2150 ,C1789_=_C2153 ,\nC1789_=_C2154 ,C1789_=_C2155 ,C1789_=_C2156 ,C1789_=_C2157 ,C1789_=_C2158 ,C1789_=_C2159 ,\nC1789_=_C2161 ,C1789_=_C2162 ,C1789_=_C2163 ,C1791_=_C2005 ,C1791_=_C2203 ,C1791_=_C2206 ,\nC1791_=_C2207 ,C1791_=_C2208 ,C1791_=_C2209 ,C1791_=_C2210 ,C1791_=_C2211 ,C1791_=_C2212 ,\nC1791_=_C2214 ,C1791_=_C2215 ,C1791_=_C2216 ,C1855_=_C2026 ,C1855_=_C2028 ,C1855_=_C2030 ,\nC1855_=_C2032 ,C1855_=_C2033 ,C1855_=_C2034 ,C1855_=_C2035 ,C1855_=_C2036 ,C1855_=_C2037 ,\nC1855_=_C2038 ,C1855_=_C2039 ,C1855_=_C2040 ,C1855_=_C2042 ,C2005_=_C2203 ,C2005_=_C2206 ,\nC2005_=_C2207 ,C2005_=_C2208 ,C2005_=_C2209 ,C2005_=_C2210 ,C2005_=_C2211 ,C2005_=_C2212 ,\nC2005_=_C2214 ,C2005_=_C2215 ,C2005_=_C2216 ,C2026_=_C2028 ,C2026_=_C2030 ,C2026_=_C2032 ,\nC2026_=_C2033 ,C2026_=_C2034 ,C2026_=_C2035 ,C2026_=_C2036 ,C2026_=_C2037 ,C2026_=_C2038 ,\nC2026_=_C2039 ,C2026_=_C2040 ,C2026_=_C2042 ,C2028_=_C2030 ,C2028_=_C2032 ,C2028_=_C2033 ,\nC2028_=_C2034 ,C2028_=_C2035 ,C2028_=_C2036 ,C2028_=_C2037 ,C2028_=_C2038 ,C2028_=_C2039 ,\nC2028_=_C2040 ,C2028_=_C2042 ,C2030_=_C2032 ,C2030_=_C2033 ,C2030_=_C2034 ,C2030_=_C2035 ,\nC2030_=_C2036 ,C2030_=_C2037 ,C2030_=_C2038 ,C2030_=_C2039 ,C2030_=_C2040 ,C2030_=_C2042 ,\nC2032_=_C2033 ,C2032_=_C2034 ,C2032_=_C2035 ,C2032_=_C2036 ,C2032_=_C2037</w:t>
      </w:r>
    </w:p>
    <w:p>
      <w:pPr>
        <w:pStyle w:val="PreformattedText"/>
        <w:bidi w:val="0"/>
        <w:spacing w:before="0" w:after="0"/>
        <w:jc w:val="left"/>
        <w:rPr/>
      </w:pPr>
      <w:r>
        <w:rPr/>
        <w:t xml:space="preserve"> </w:t>
      </w:r>
      <w:r>
        <w:rPr/>
        <w:t>,C2032_=_C2038 ,\nC2032_=_C2039 ,C2032_=_C2040 ,C2032_=_C2042 ,C2033_=_C2034 ,C2033_=_C2035 ,C2033_=_C2036 ,\nC2033_=_C2037 ,C2033_=_C2038 ,C2033_=_C2039 ,C2033_=_C2040 ,C2033_=_C2042 ,C2033_=_C2153 ,\nC2033_=_C2206 ,C2033_=_C2787 ,C2033_=_C2885 ,C2033_=_C3148 ,C2034_=_C2035 ,C2034_=_C2036 ,\nC2034_=_C2037 ,C2034_=_C2038 ,C2034_=_C2039 ,C2034_=_C2040 ,C2034_=_C2042 ,C2034_=_C2155 ,\nC2034_=_C2207 ,C2034_=_C2788 ,C2034_=_C2886 ,C2034_=_C3227 ,C2035_=_C2036 ,C2035_=_C2037 ,\nC2035_=_C2038 ,C2035_=_C2039 ,C2035_=_C2040 ,C2035_=_C2042 ,C2036_=_C2037 ,C2036_=_C2038 ,\nC2036_=_C2039 ,C2036_=_C2040 ,C2036_=_C2042 ,C2036_=_C2156 ,C2036_=_C2208 ,C2036_=_C2789 ,\nC2036_=_C2888 ,C2036_=_C3340 ,C2037_=_C2038 ,C2037_=_C2039 ,C2037_=_C2040 ,C2037_=_C2042 ,\nC2037_=_C2889 ,C2038_=_C2039 ,C2038_=_C2040 ,C2038_=_C2042 ,C2039_=_C2040 ,C2039_=_C2042 ,\nC2040_=_C2042 ,C2086_=_C2125 ,C2086_=_C2146 ,C2086_=_C2148 ,C2086_=_C2149 ,C2086_=_C2150 ,\nC2086_=_C2153 ,C2086_=_C2154 ,C2086_=_C2155 ,C2086_=_C2156 ,C2086_=_C2157 ,C2086_=_C2158 ,\nC2086_=_C2159 ,C2086_=_C2161 ,C2086_=_C2162 ,C2086_=_C2163 ,C2125_=_C2146 ,C2125_=_C2148 ,\nC2125_=_C2149 ,C2125_=_C2150 ,C2125_=_C2153 ,C2125_=_C2154 ,C2125_=_C2155 ,C2125_=_C2156 ,\nC2125_=_C2157 ,C2125_=_C2158 ,C2125_=_C2159 ,C2125_=_C2161 ,C2125_=_C2162 ,C2125_=_C2163 ,\nC2146_=_C2148 ,C2146_=_C2149 ,C2146_=_C2150 ,C2146_=_C2153 ,C2146_=_C2154 ,C2146_=_C2155 ,\nC2146_=_C2156 ,C2146_=_C2157 ,C2146_=_C2158 ,C2146_=_C2159 ,C2146_=_C2161 ,C2146_=_C2162 ,\nC2146_=_C2163 ,C2148_=_C2149 ,C2148_=_C2150 ,C2148_=_C2153 ,C2148_=_C2154 ,C2148_=_C2155 ,\nC2148_=_C2156 ,C2148_=_C2157 ,C2148_=_C2158 ,C2148_=_C2159 ,C2148_=_C2161 ,C2148_=_C2162 ,\nC2148_=_C2163 ,C2149_=_C2150 ,C2149_=_C2153 ,C2149_=_C2154 ,C2149_=_C2155 ,C2149_=_C2156 ,\nC2149_=_C2157 ,C2149_=_C2158 ,C2149_=_C2159 ,C2149_=_C2161 ,C2149_=_C2162 ,C2149_=_C2163 ,\nC2150_=_C2153 ,C2150_=_C2154 ,C2150_=_C2155 ,C2150_=_C2156 ,C2150_=_C2157 ,C2150_=_C2158 ,\nC2150_=_C2159 ,C2150_=_C2161 ,C2150_=_C2162 ,C2150_=_C2163 ,C2153_=_C2154 ,C2153_=_C2155 ,\nC2153_=_C2156 ,C2153_=_C2157 ,C2153_=_C2158 ,C2153_=_C2159 ,C2153_=_C2161 ,C2153_=_C2162 ,\nC2153_=_C2163 ,C2153_=_C2206 ,C2153_=_C2787 ,C2153_=_C2885 ,C2153_=_C3148 ,C2154_=_C2155 ,\nC2154_=_C2156 ,C2154_=_C2157 ,C2154_=_C2158 ,C2154_=_C2159 ,C2154_=_C2161 ,C2154_=_C2162 ,\nC2154_=_C2163 ,C2155_=_C2156 ,C2155_=_C2157 ,C2155_=_C2158 ,C2155_=_C2159 ,C2155_=_C2161 ,\nC2155_=_C2162 ,C2155_=_C2163 ,C2155_=_C2207 ,C2155_=_C2788 ,C2155_=_C2886 ,C2155_=_C3227 ,\nC2156_=_C2157 ,C2156_=_C2158 ,C2156_=_C2159 ,C2156_=_C2161 ,C2156_=_C2162 ,C2156_=_C2163 ,\nC2156_=_C2208 ,C2156_=_C2789 ,C2156_=_C2888 ,C2156_=_C3340 ,C2157_=_C2158 ,C2157_=_C2159 ,\nC2157_=_C2161 ,C2157_=_C2162 ,C2157_=_C2163 ,C2158_=_C2159 ,C2158_=_C2161 ,C2158_=_C2162 ,\nC2158_=_C2163 ,C2159_=_C2161 ,C2159_=_C2162 ,C2159_=_C2163 ,C2159_=_C3989 ,C2161_=_C2162 ,\nC2161_=_C2163 ,C2161_=_C2214 ,C2161_=_C2796 ,C2162_=_C2163 ,C2162_=_C2898 ,C2203_=_C2206 ,\nC2203_=_C2207 ,C2203_=_C2208 ,C2203_=_C2209 ,C2203_=_C2210 ,C2203_=_C2211 ,C2203_=_C2212 ,\nC2203_=_C2214 ,C2203_=_C2215 ,C2203_=_C2216 ,C2203_=_C2382 ,C2206_=_C2207 ,C2206_=_C2208 ,\nC2206_=_C2209 ,C2206_=_C2210 ,C2206_=_C2211 ,C2206_=_C2212 ,C2206_=_C2214 ,C2206_=_C2215 ,\nC2206_=_C2216 ,C2206_=_C2787 ,C2206_=_C2885 ,C2206_=_C3148 ,C2207_=_C2208 ,C2207_=_C2209 ,\nC2207_=_C2210 ,C2207_=_C2211 ,C2207_=_C2212 ,C2207_=_C2214 ,C2207_=_C2215 ,C2207_=_C2216 ,\nC2207_=_C2788 ,C2207_=_C2886 ,C2207_=_C3227 ,C2208_=_C2209 ,C2208_=_C2210 ,C2208_=_C2211 ,\nC2208_=_C2212 ,C2208_=_C2214 ,C2208_=_C2215 ,C2208_=_C2216 ,C2208_=_C2789 ,C2208_=_C2888 ,\nC2208_=_C3340 ,C2209_=_C2210 ,C2209_=_C2211 ,C2209_=_C2212 ,C2209_=_C2214 ,C2209_=_C2215 ,\nC2209_=_C2216 ,C2210_=_C2211 ,C2210_=_C2212 ,C2210_=_C2214 ,C2210_=_C2215 ,C2210_=_C2216 ,\nC2211_=_C2212 ,C2211_=_C2214 ,C2211_=_C2215 ,C2211_=_C2216 ,C2212_=_C2214 ,C2212_=_C2215 ,\nC2212_=_C2216 ,C2214_=_C2215 ,C2214_=_C2216 ,C2214_=_C2796 ,C2215_=_C2216 ,C2216_=_C2799 ,\nC2342_=_C2441 ,C2342_=_C2548 ,C2342_=_C2682 ,C2342_=_C2827 ,C2342_=_C3148 ,C2342_=_C3227 ,\nC2342_=_C3340 ,C2342_=_C3537 ,C2342_=_C3688 ,C2342_=_C3758 ,C2342_=_C3794 ,C2342_=_C3989 ,\nC2342_=_C3994 ,C2342_=_C4035 ,C2342_=_C4036 ,C2342_=_C4037 ,C2342_=_C4038 ,C2342_=_C4039 ,\nC2382_=_C2687 ,C2382_=_C2786 ,C2382_=_C2787 ,C2382_=_C2788 ,C2382_=_C2789 ,C2382_=_C2790 ,\nC2382_=_C2791 ,C2382_=_C2792 ,C2382_=_C2793 ,C2382_=_C2794 ,C2382_=_C2796 ,C2382_=_C2797 ,\nC2382_=_C2798 ,C2382_=_C2799 ,C2441_=_C2548 ,C2441_=_C2682 ,C2441_=_C2827 ,C2441_=_C3148 ,\nC2441_=_C3227 ,C2441_=_C3340 ,C2441_=_C3537 ,C2441_=_C3688 ,C2441_=_C3758 ,C2441_=_C3794 ,\nC2441_=_C3989 ,C2441_=_C3994 ,C2441_=_C4035 ,C2441_=_C4036 ,C2441_=_C4037 ,C2441_=_C4038 ,\nC2441_=_C4039 ,C2548_=_C2682 ,C2548_=_C2827 ,C2548_=_C3148 ,C2548_=_C3227 ,C2548_=_C3340 ,\nC2548_=_C3537 ,C2548_=_C3688 ,C2548_=_C3758 ,C2548_=_C3794 ,C2548_=_C3989 ,C2548_=_C3994 ,\nC2548_=_C4035 ,C2548_=_C4036 ,C2548_=_C4037 ,C2548_=_C4038 ,C2548_=_C4039 ,C2589_=_C2608 ,\nC2589_=_C2884 ,C2589_=_C2885 ,C2589_=_C2886 ,C2589_=_C2887 ,C2589_=_C2888 ,C2589_=_C2889 ,\nC2589_=_C2890 ,C2589_=_C2891 ,C2589_=_C2892 ,C2589_=_C2894 ,C2589_=_C2895 ,C2589_=_C2896 ,\nC2589_=_C2897 ,C2589_=_C2898 ,C2608_=_C2884 ,C2608_=_C2885 ,C2608_=_C2886 ,C2608_=_C2887 ,\nC2608_=_C2888 ,C2608_=_C2889 ,C2608_=_C2890 ,C2608_=_C2891 ,C2608_=_C2892 ,C2608_=_C2894 ,\nC2608_=_C2895 ,C2608_=_C2896 ,C2608_=_C2897 ,C2608_=_C2898 ,C2682_=_C2827 ,C2682_=_C3148 ,\nC2682_=_C3227 ,C2682_=_C3340 ,C2682_=_C3537 ,C2682_=_C3688 ,C2682_=_C3758 ,C2682_=_C3794 ,\nC2682_=_C3989 ,C2682_=_C3994 ,C2682_=_C4035 ,C2682_=_C4036 ,C2682_=_C4037 ,C2682_=_C4038 ,\nC2682_=_C4039 ,C2687_=_C2786 ,C2687_=_C2787 ,C2687_=_C2788 ,C2687_=_C2789 ,C2687_=_C2790 ,\nC2687_=_C2791 ,C2687_=_C2792 ,C2687_=_C2793 ,C2687_=_C2794 ,C2687_=_C2796 ,C2687_=_C2797 ,\nC2687_=_C2798 ,C2687_=_C2799 ,C2786_=_C2787 ,C2786_=_C2788 ,C2786_=_C2789 ,C2786_=_C2790 ,\nC2786_=_C2791 ,C2786_=_C2792 ,C2786_=_C2793 ,C2786_=_C2794 ,C2786_=_C2796 ,C2786_=_C2797 ,\nC2786_=_C2798 ,C2786_=_C2799 ,C2787_=_C2788 ,C2787_=_C2789 ,C2787_=_C2790 ,C2787_=_C2791 ,\nC2787_=_C2792 ,C2787_=_C2793 ,C2787_=_C2794 ,C2787_=_C2796 ,C2787_=_C2797 ,C2787_=_C2798 ,\nC2787_=_C2799 ,C2787_=_C2885 ,C2787_=_C3148 ,C2788_=_C2789 ,C2788_=_C2790 ,C2788_=_C2791 ,\nC2788_=_C2792 ,C2788_=_C2793 ,C2788_=_C2794 ,C2788_=_C2796 ,C2788_=_C2797 ,C2788_=_C2798 ,\nC2788_=_C2799 ,C2788_=_C2886 ,C2788_=_C3227 ,C2789_=_C2790 ,C2789_=_C2791 ,C2789_=_C2792 ,\nC2789_=_C2793 ,C2789_=_C2794 ,C2789_=_C2796 ,C2789_=_C2797 ,C2789_=_C2798 ,C2789_=_C2799 ,\nC2789_=_C2888 ,C2789_=_C3340 ,C2790_=_C2791 ,C2790_=_C2792 ,C2790_=_C2793 ,C2790_=_C2794 ,\nC2790_=_C2796 ,C2790_=_C2797 ,C2790_=_C2798 ,C2790_=_C2799 ,C2791_=_C2792 ,C2791_=_C2793 ,\nC2791_=_C2794 ,C2791_=_C2796 ,C2791_=_C2797 ,C2791_=_C2798 ,C2791_=_C2799 ,C2792_=_C2793 ,\nC2792_=_C2794 ,C2792_=_C2796 ,C2792_=_C2797 ,C2792_=_C2798 ,C2792_=_C2799 ,C2793_=_C2794 ,\nC2793_=_C2796 ,C2793_=_C2797 ,C2793_=_C2798 ,C2793_=_C2799 ,C2794_=_C2796 ,C2794_=_C2797 ,\nC2794_=_C2798 ,C2794_=_C2799 ,C2796_=_C2797 ,C2796_=_C2798 ,C2796_=_C2799 ,C2797_=_C2798 ,\nC2797_=_C2799 ,C2798_=_C2799 ,C2827_=_C3148 ,C2827_=_C3227 ,C2827_=_C3340 ,C2827_=_C3537 ,\nC2827_=_C3688 ,C2827_=_C3758 ,C2827_=_C3794 ,C2827_=_C3989 ,C2827_=_C3994 ,C2827_=_C4035 ,\nC2827_=_C4036 ,C2827_=_C4037 ,C2827_=_C4038 ,C2827_=_C4039 ,C2884_=_C2885 ,C2884_=_C2886 ,\nC2884_=_C2887 ,C2884_=_C2888 ,C2884_=_C2889 ,C2884_=_C2890 ,C2884_=_C2891 ,C2884_=_C2892 ,\nC2884_=_C2894 ,C2884_=_C2895 ,C2884_=_C2896 ,C2884_=_C2897 ,C2884_=_C2898 ,C2885_=_C2886 ,\nC2885_=_C2887 ,C2885_=_C2888 ,C2885_=_C2889 ,C2885_=_C2890 ,C2885_=_C2891 ,C2885_=_C2892 ,\nC2885_=_C2894 ,C2885_=_C2895 ,C2885_=_C2896 ,C2885_=_C2897 ,C2885_=_C2898 ,C2885_=_C3148 ,\nC2886_=_C2887 ,C2886_=_C2888 ,C2886_=_C2889 ,C2886_=_C2890 ,C2886_=_C2891 ,C2886_=_C2892 ,\nC2886_=_C2894 ,C2886_=_C2895 ,C2886_=_C2896 ,C2886_=_C2897 ,C2886_=_C2898 ,C2886_=_C3227 ,\nC2887_=_C2888 ,C2887_=_C2889 ,C2887_=_C2890 ,C2887_=_C2891 ,C2887_=_C2892 ,C2887_=_C2894 ,\nC2887_=_C2895 ,C2887_=_C2896 ,C2887_=_C2897 ,C2887_=_C2898 ,C2888_=_C2889 ,C2888_=_C2890 ,\nC2888_=_C2891 ,C2888_=_C2892 ,C2888_=_C2894 ,C2888_=_C2895 ,C2888_=_C2896 ,C2888_=_C2897 ,\nC2888_=_C2898 ,C2888_=_C3340 ,C2889_=_C2890 ,C2889_=_C2891 ,C2889_=_C2892 ,C2889_=_C2894 ,\nC2889_=_C2895 ,C2889_=_C2896 ,C2889_=_C2897 ,C2889_=_C2898 ,C2890_=_C2891 ,C2890_=_C2892 ,\nC2890_=_C2894 ,C2890_=_C2895 ,C2890_=_C2896 ,C2890_=_C2897 ,C2890_=_C2898 ,C2891_=_C2892 ,\nC2891_=_C2894 ,C2891_=_C2895 ,C2891_=_C2896 ,C2891_=_C2897 ,C2891_=_C2898 ,C2892_=_C2894 ,\nC2892_=_C2895 ,C2892_=_C2896 ,C2892_=_C2897 ,C2892_=_C2898 ,C2894_=_C2895 ,C2894_=_C2896 ,\nC2894_=_C2897 ,C2894_=_C2898 ,C2895_=_C2896 ,C2895_=_C2897 ,C2895_=_C2898 ,C2896_=_C2897 ,\nC2896_=_C2898 ,C2897_=_C2898 ,C3148_=_C3227 ,C3148_=_C3340 ,C3148_=_C3537 ,C3148_=_C3688 ,\nC3148_=_C3758 ,C3148_=_C3794 ,C3148_=_C3989 ,C3148_=_C3994 ,C3148_=_C4035 ,C3148_=_C4036 ,\nC3148_=_C4037 ,C3148_=_C4038 ,C3148_=_C4039 ,C3227_=_C3340 ,C3227_=_C3537 ,C3227_=_C3688 ,\nC3227_=_C3758 ,C3227_=_C3794 ,C3227_=_C3989 ,C3227_=_C3994 ,C3227_=_C4035 ,C3227_=_C4036 ,\nC3227_=_C4037 ,C3227_=_C4038 ,C3227_=_C4039 ,C3340_=_C3537 ,C3340_=_C3688 ,C3340_=_C3758 ,\nC3340_=_C3794 ,C3340_=_C3989 ,C3340_=_C3994 ,C3340_=_C4035 ,C3340_=_C4036 ,C3340_=_C4037 ,\nC3340_=_C4038 ,C3340_=_C4039 ,C3537_=_C3688 ,C3537_=_C3758 ,C3537_=_C3794 ,C3537_=_C3989 ,\nC3537_=_C3994 ,C3537_=_C4035 ,C3537_=_C4036 ,C3537_=_C4037 ,C3537_=_C4038 ,C3537_=_C4039 ,\nC3688_=_C3758 ,C3688_=_C3794 ,C3688_=_C3989 ,C3688_=_C3994 ,C3688_=_C4035 ,C3688_=_C4036 ,\nC3688_=_C4037 ,C3688_=_C4038 ,C3688_=_C4039 ,C3758_=_C3794 ,C3758_=_C3989 ,C3758_=_C3994 ,\nC3758_=_C4035 ,C3758_=_C4036 ,C3758_=_C4037 ,C3758_=_C4038 ,C3758_=_C4039 ,C3794_=_C3989 ,\nC3794_=_C3994 ,C3794_=_C4035 ,C3794_=_C4036 ,C3794_=_C4037 ,C3794_=_C4038 ,C3794_=_C4039 ,\nC3989_=_C3994 ,C3989_=_C4035 ,C3989_=_C4036</w:t>
      </w:r>
    </w:p>
    <w:p>
      <w:pPr>
        <w:pStyle w:val="PreformattedText"/>
        <w:bidi w:val="0"/>
        <w:spacing w:before="0" w:after="0"/>
        <w:jc w:val="left"/>
        <w:rPr/>
      </w:pPr>
      <w:r>
        <w:rPr/>
        <w:t xml:space="preserve"> </w:t>
      </w:r>
      <w:r>
        <w:rPr/>
        <w:t>,C3989_=_C4037 ,C3989_=_C4038 ,C3989_=_C4039 ,\nC3994_=_C4035 ,C3994_=_C4036 ,C3994_=_C4037 ,C3994_=_C4038 ,C3994_=_C4039 ,C4035_=_C4036 ,\nC4035_=_C4037 ,C4035_=_C4038 ,C4035_=_C4039 ,C4036_=_C4037 ,C4036_=_C4038 ,C4036_=_C4039 ,\nC4037_=_C4038 ,C4037_=_C4039 ,C4038_=_C4039 ,"];136[shape=box, label="id:136 level: 5\n193: C390 C445 C446 C448 C450 \nC451 C452 C453 C454 C455 C456 \nC457 C458 C460 C461 C462 C463 \nC464 C465 C466 C467 C468 C469 \nC470 C471 C528 C529 C532 C536 \nC543 C667 C749 C821 C827 C846 \nC888 C961 C962 C963 C964 C965 \nC966 C967 C969 C970 C971 C972 \nC973 C974 C975 C976 C977 C978 \nC979 C980 C981 C982 C983 C984 \nC985 C1034 C1057 C1058 C1059 C1060 \nC1061 C1063 C1064 C1065 C1066 C1067 \nC1068 C1069 C1070 C1071 C1072 C1073 \nC1074 C1075 C1076 C1077 C1078 C1079 \nC1080 C1154 C1158 C1172 C1178 C1200 \nC1274 C1300 C1359 C1360 C1361 C1362 \nC1364 C1365 C1366 C1367 C1368 C1370 \nC1372 C1373 C1374 C1375 C1376 C1377 \nC1378 C1379 C1380 C1381 C1532 C1550 \nC1603 C1611 C1756 C1865 C2006 C2035 \nC2043 C2046 C2048 C2065 C2126 C2148 \nC2185 C2192 C2203 C2223 C2273 C2274 \nC2275 C2276 C2278 C2279 C2281 C2282 \nC2283 C2284 C2285 C2286 C2287 C2288 \nC2289 C2290 C2348 C2350 C2378 C2379 \nC2380 C2381 C2382 C2383 C2384 C2385 \nC2386 C2387 C2388 C2389 C2390 C2391 \nC2392 C2393 C2396 C2630 C2632 C2709 \nC2769 C2901 C2944 C3058 C3059 C3060 \nC3062 C3063 C3064 C3065 C3066 C3067 \nC3068 C3069 C3070 C3083 C3230 C3311 \nC3312 C3313 C3314 C3315 C3316 C3317 \nC3318 C3319 \n2519: C390_=_C445( C390 C445 ) C390_=_C446( C390 C446 ) C390_=_C448( C390 C448 ) C390_=_C450( C390 C450 ) C390_=_C451( C390 C451 ) \nC390_=_C452( C390 C452 ) C390_=_C453( C390 C453 ) C390_=_C454( C390 C454 ) C390_=_C455( C390 C455 ) C390_=_C456( C390 C456 ) C390_=_C457( C390 C457 ) \nC390_=_C458( C390 C458 ) C390_=_C460( C390 C460 ) C390_=_C461( C390 C461 ) C390_=_C462( C390 C462 ) C390_=_C463( C390 C463 ) C390_=_C464( C390 C464 ) \nC390_=_C465( C390 C465 ) C390_=_C466( C390 C466 ) C390_=_C467( C390 C467 ) C390_=_C468( C390 C468 ) C390_=_C469( C390 C469 ) C390_=_C470( C390 C470 ) \nC390_=_C471( C390 C471 ) C445_=_C446( C445 C446 ) C445_=_C448( C445 C448 ) C445_=_C450( C445 C450 ) C445_=_C451( C445 C451 ) C445_=_C452( C445 C452 ) \nC445_=_C453( C445 C453 ) C445_=_C454( C445 C454 ) C445_=_C455( C445 C455 ) C445_=_C456( C445 C456 ) C445_=_C457( C445 C457 ) C445_=_C458( C445 C458 ) \nC445_=_C460( C445 C460 ) C445_=_C461( C445 C461 ) C445_=_C462( C445 C462 ) C445_=_C463( C445 C463 ) C445_=_C464( C445 C464 ) C445_=_C465( C445 C465 ) \nC445_=_C466( C445 C466 ) C445_=_C467( C445 C467 ) C445_=_C468( C445 C468 ) C445_=_C469( C445 C469 ) C445_=_C470( C445 C470 ) C445_=_C471( C445 C471 ) \nC445_=_C528( C445 C528 ) C445_=_C529( C445 C529 ) C445_=_C532( C445 C532 ) C445_=_C536( C445 C536 ) C445_=_C543( C445 C543 ) C446_=_C448( C446 C448 ) \nC446_=_C450( C446 C450 ) C446_=_C451( C446 C451 ) C446_=_C452( C446 C452 ) C446_=_C453( C446 C453 ) C446_=_C454( C446 C454 ) C446_=_C455( C446 C455 ) \nC446_=_C456( C446 C456 ) C446_=_C457( C446 C457 ) C446_=_C458( C446 C458 ) C446_=_C460( C446 C460 ) C446_=_C461( C446 C461 ) C446_=_C462( C446 C462 ) \nC446_=_C463( C446 C463 ) C446_=_C464( C446 C464 ) C446_=_C465( C446 C465 ) C446_=_C466( C446 C466 ) C446_=_C467( C446 C467 ) C446_=_C468( C446 C468 ) \nC446_=_C469( C446 C469 ) C446_=_C470( C446 C470 ) C446_=_C471( C446 C471 ) C448_=_C450( C448 C450 ) C448_=_C451( C448 C451 ) C448_=_C452( C448 C452 ) \nC448_=_C453( C448 C453 ) C448_=_C454( C448 C454 ) C448_=_C455( C448 C455 ) C448_=_C456( C448 C456 ) C448_=_C457( C448 C457 ) C448_=_C458( C448 C458 ) \nC448_=_C460( C448 C460 ) C448_=_C461( C448 C461 ) C448_=_C462( C448 C462 ) C448_=_C463( C448 C463 ) C448_=_C464( C448 C464 ) C448_=_C465( C448 C465 ) \nC448_=_C466( C448 C466 ) C448_=_C467( C448 C467 ) C448_=_C468( C448 C468 ) C448_=_C469( C448 C469 ) C448_=_C470( C448 C470 ) C448_=_C471( C448 C471 ) \nC448_=_C1034( C448 C1034 ) C450_=_C451( C450 C451 ) C450_=_C452( C450 C452 ) C450_=_C453( C450 C453 ) C450_=_C454( C450 C454 ) C450_=_C455( C450 C455 ) \nC450_=_C456( C450 C456 ) C450_=_C457( C450 C457 ) C450_=_C458( C450 C458 ) C450_=_C460( C450 C460 ) C450_=_C461( C450 C461 ) C450_=_C462( C450 C462 ) \nC450_=_C463( C450 C463 ) C450_=_C464( C450 C464 ) C450_=_C465( C450 C465 ) C450_=_C466( C450 C466 ) C450_=_C467( C450 C467 ) C450_=_C468( C450 C468 ) \nC450_=_C469( C450 C469 ) C450_=_C470( C450 C470 ) C450_=_C471( C450 C471 ) C451_=_C452( C451 C452 ) C451_=_C453( C451 C453 ) C451_=_C454( C451 C454 ) \nC451_=_C455( C451 C455 ) C451_=_C456( C451 C456 ) C451_=_C457( C451 C457 ) C451_=_C458( C451 C458 ) C451_=_C460( C451 C460 ) C451_=_C461( C451 C461 ) \nC451_=_C462( C451 C462 ) C451_=_C463( C451 C463 ) C451_=_C464( C451 C464 ) C451_=_C465( C451 C465 ) C451_=_C466( C451 C466 ) C451_=_C467( C451 C467 ) \nC451_=_C468( C451 C468 ) C451_=_C469( C451 C469 ) C451_=_C470( C451 C470 ) C451_=_C471( C451 C471 ) C451_=_C961( C451 C961 ) C451_=_C1057( C451 C1057 ) \nC451_=_C1172( C451 C1172 ) C451_=_C1178( C451 C1178 ) C452_=_C453( C452 C453 ) C452_=_C454( C452 C454 ) C452_=_C455( C452 C455 ) C452_=_C456( C452 C456 ) \nC452_=_C457( C452 C457 ) C452_=_C458( C452 C458 ) C452_=_C460( C452 C460 ) C452_=_C461( C452 C461 ) C452_=_C462( C452 C462 ) C452_=_C463( C452 C463 ) \nC452_=_C464( C452 C464 ) C452_=_C465( C452 C465 ) C452_=_C466( C452 C466 ) C452_=_C467( C452 C467 ) C452_=_C468( C452 C468 ) C452_=_C469( C452 C469 ) \nC452_=_C470( C452 C470 ) C452_=_C471( C452 C471 ) C453_=_C454( C453 C454 ) C453_=_C455( C453 C455 ) C453_=_C456( C453 C456 ) C453_=_C457( C453 C457 ) \nC453_=_C458( C453 C458 ) C453_=_C460( C453 C460 ) C453_=_C461( C453 C461 ) C453_=_C462( C453 C462 ) C453_=_C463( C453 C463 ) C453_=_C464( C453 C464 ) \nC453_=_C465( C453 C465 ) C453_=_C466( C453 C466 ) C453_=_C467( C453 C467 ) C453_=_C468( C453 C468 ) C453_=_C469( C453 C469 ) C453_=_C470( C453 C470 ) \nC453_=_C471( C453 C471 ) C453_=_C532( C453 C532 ) C453_=_C963( C453 C963 ) C453_=_C1059( C453 C1059 ) C453_=_C1172( C453 C1172 ) C453_=_C1359( C453 C1359 ) \nC453_=_C1360( C453 C1360 ) C453_=_C1361( C453 C1361 ) C453_=_C1362( C453 C1362 ) C453_=_C1364( C453 C1364 ) C453_=_C1365( C453 C1365 ) C453_=_C1366( C453 C1366 ) \nC453_=_C1367( C453 C1367 ) C453_=_C1368( C453 C1368 ) C453_=_C1370( C453 C1370 ) C453_=_C1372( C453 C1372 ) C453_=_C1373( C453 C1373 ) C453_=_C1374( C453 C1374 ) \nC453_=_C1375( C453 C1375 ) C453_=_C1376( C453 C1376 ) C453_=_C1377( C453 C1377 ) C453_=_C1378( C453 C1378 ) C453_=_C1379( C453 C1379 ) C453_=_C1380( C453 C1380 ) \nC453_=_C1381( C453 C1381 ) C454_=_C455( C454 C455 ) C454_=_C456( C454 C456 ) C454_=_C457( C454 C457 ) C454_=_C458( C454 C458 ) C454_=_C460( C454 C460 ) \nC454_=_C461( C454 C461 ) C454_=_C462( C454 C462 ) C454_=_C463( C454 C463 ) C454_=_C464( C454 C464 ) C454_=_C465( C454 C465 ) C454_=_C466( C454 C466 ) \nC454_=_C467( C454 C467 ) C454_=_C468( C454 C468 ) C454_=_C469( C454 C469 ) C454_=_C470( C454 C470 ) C454_=_C471( C454 C471 ) C455_=_C456( C455 C456 ) \nC455_=_C457( C455 C457 ) C455_=_C458( C455 C458 ) C455_=_C460( C455 C460 ) C455_=_C461( C455 C461 ) C455_=_C462( C455 C462 ) C455_=_C463( C455 C463 ) \nC455_=_C464( C455 C464 ) C455_=_C465( C455 C465 ) C455_=_C466( C455 C466 ) C455_=_C467( C455 C467 ) C455_=_C468( C455 C468 ) C455_=_C469( C455 C469 ) \nC455_=_C470( C455 C470 ) C455_=_C471( C455 C471 ) C456_=_C457( C456 C457 ) C456_=_C458( C456 C458 ) C456_=_C460( C456 C460 ) C456_=_C461( C456 C461 ) \nC456_=_C462( C456 C462 ) C456_=_C463( C456 C463 ) C456_=_C464( C456 C464 ) C456_=_C465( C456 C465 ) C456_=_C466( C456 C466 ) C456_=_C467( C456 C467 ) \nC456_=_C468( C456 C468 ) C456_=_C469( C456 C469 ) C456_=_C470( C456 C470 ) C456_=_C471( C456 C471 ) C457_=_C458( C457 C458 ) C457_=_C460( C457 C460 ) \nC457_=_C461( C457 C461 ) C457_=_C462( C457 C462 ) C457_=_C463( C457 C463 ) C457_=_C464( C457 C464 ) C457_=_C465( C457 C465 ) C457_=_C466( C457 C466 ) \nC457_=_C467( C457 C467 ) C457_=_C468( C457 C468 ) C457_=_C469( C457 C469 ) C457_=_C470( C457 C470 ) C457_=_C471( C457 C471 ) C457_=_C2035( C457 C2035 ) \nC458_=_C460( C458 C460 ) C458_=_C461( C458 C461 ) C458_=_C462( C458 C462 ) C458_=_C463( C458 C463 ) C458_=_C464( C458 C464 ) C458_=_C465( C458 C465 ) \nC458_=_C466( C458 C466 ) C458_=_C467( C458 C467 ) C458_=_C468( C458 C468 ) C458_=_C469( C458 C469 ) C458_=_C470( C458 C470 ) C458_=_C471( C458 C471 ) \nC458_=_C966( C458 C966 ) C458_=_C1061( C458 C1061 ) C458_=_C1362( C458 C1362 ) C458_=_C2203( C458 C2203 ) C460_=_C461( C460 C461 ) C460_=_C462( C460 C462 ) \nC460_=_C463( C460 C463 ) C460_=_C464( C460 C464 ) C460_=_C465( C460 C465 ) C460_=_C466( C460 C466 ) C460_=_C467( C460 C467 ) C460_=_C468( C460 C468 ) \nC460_=_C469( C460 C469 ) C460_=_C470( C460 C470 ) C460_=_C471( C460 C471 ) C460_=_C969( C460 C969 ) C460_=_C2274( C460 C2274 ) C460_=_C2378( C460 C2378 ) \nC460_=_C2396( C460 C2396 ) C461_=_C462( C461 C462 ) C461_=_C463( C461 C463 ) C461_=_C464( C461 C464 ) C461_=_C465( C461 C465 ) C461_=_C466( C461 C466 ) \nC461_=_C467( C461 C467 ) C461_=_C468( C461 C468 ) C461_=_C469( C461 C469 ) C461_=_C470( C461 C470 ) C461_=_C471( C461 C471 ) C461_=_C1366( C461 C1366 ) \nC462_=_C463( C462 C463 ) C462_=_C464( C462 C464 ) C462_=_C465( C462 C465 ) C462_=_C466( C462 C466 ) C462_=_C467( C462 C467 ) C462_=_C468( C462 C468 ) \nC462_=_C469( C462 C469 ) C462_=_C470( C462 C470 ) C462_=_C471( C462 C471 ) C462_=_C971( C462 C971 ) C462_=_C1066( C462 C1066 ) C462_=_C1368( C462 C1368 ) \nC462_=_C2382( C462 C2382 ) C463_=_C464( C463 C464 ) C463_=_C465( C463 C465 ) C463_=_C466( C463 C466 ) C463_=_C467( C463 C467 ) C463_=_C468( C463 C468 ) \nC463_=_C469( C463 C469 ) C463_=_C470( C463 C470 ) C463_=_C471( C463 C471 ) C463_=_C1067( C463 C1067 ) C464_=_C465( C464 C465 ) C464_=_C466( C464 C466 ) \nC464_=_C467( C464 C467 ) C464_=_C468( C464 C468 ) C464_=_C469( C464 C469 ) C464_=_C470( C464 C470 ) C464_=_C471( C464 C471 ) C465_=_C466( C465 C466</w:t>
      </w:r>
    </w:p>
    <w:p>
      <w:pPr>
        <w:pStyle w:val="PreformattedText"/>
        <w:bidi w:val="0"/>
        <w:spacing w:before="0" w:after="0"/>
        <w:jc w:val="left"/>
        <w:rPr/>
      </w:pPr>
      <w:r>
        <w:rPr/>
        <w:t xml:space="preserve"> </w:t>
      </w:r>
      <w:r>
        <w:rPr/>
        <w:t>) \nC465_=_C467( C465 C467 ) C465_=_C468( C465 C468 ) C465_=_C469( C465 C469 ) C465_=_C470( C465 C470 ) C465_=_C471( C465 C471 ) C466_=_C467( C466 C467 ) \nC466_=_C468( C466 C468 ) C466_=_C469( C466 C469 ) C466_=_C470( C466 C470 ) C466_=_C471( C466 C471 ) C466_=_C1069( C466 C1069 ) C467_=_C468( C467 C468 ) \nC467_=_C469( C467 C469 ) C467_=_C470( C467 C470 ) C467_=_C471( C467 C471 ) C468_=_C469( C468 C469 ) C468_=_C470( C468 C470 ) C468_=_C471( C468 C471 ) \nC469_=_C470( C469 C470 ) C469_=_C471( C469 C471 ) C469_=_C980( C469 C980 ) C469_=_C1076( C469 C1076 ) C469_=_C1376( C469 C1376 ) C469_=_C2391( C469 C2391 ) \nC470_=_C471( C470 C471 ) C470_=_C983( C470 C983 ) C470_=_C1080( C470 C1080 ) C470_=_C1380( C470 C1380 ) C470_=_C2392( C470 C2392 ) C528_=_C529( C528 C529 ) \nC528_=_C532( C528 C532 ) C528_=_C536( C528 C536 ) C528_=_C543( C528 C543 ) C528_=_C961( C528 C961 ) C528_=_C962( C528 C962 ) C528_=_C963( C528 C963 ) \nC528_=_C964( C528 C964 ) C528_=_C965( C528 C965 ) C528_=_C966( C528 C966 ) C528_=_C967( C528 C967 ) C528_=_C969( C528 C969 ) C528_=_C970( C528 C970 ) \nC528_=_C971( C528 C971 ) C528_=_C972( C528 C972 ) C528_=_C973( C528 C973 ) C528_=_C974( C528 C974 ) C528_=_C975( C528 C975 ) C528_=_C976( C528 C976 ) \nC528_=_C977( C528 C977 ) C528_=_C978( C528 C978 ) C528_=_C979( C528 C979 ) C528_=_C980( C528 C980 ) C528_=_C981( C528 C981 ) C528_=_C982( C528 C982 ) \nC528_=_C983( C528 C983 ) C528_=_C984( C528 C984 ) C528_=_C985( C528 C985 ) C529_=_C532( C529 C532 ) C529_=_C536( C529 C536 ) C529_=_C543( C529 C543 ) \nC529_=_C1034( C529 C1034 ) C529_=_C1057( C529 C1057 ) C529_=_C1058( C529 C1058 ) C529_=_C1059( C529 C1059 ) C529_=_C1060( C529 C1060 ) C529_=_C1061( C529 C1061 ) \nC529_=_C1063( C529 C1063 ) C529_=_C1064( C529 C1064 ) C529_=_C1065( C529 C1065 ) C529_=_C1066( C529 C1066 ) C529_=_C1067( C529 C1067 ) C529_=_C1068( C529 C1068 ) \nC529_=_C1069( C529 C1069 ) C529_=_C1070( C529 C1070 ) C529_=_C1071( C529 C1071 ) C529_=_C1072( C529 C1072 ) C529_=_C1073( C529 C1073 ) C529_=_C1074( C529 C1074 ) \nC529_=_C1075( C529 C1075 ) C529_=_C1076( C529 C1076 ) C529_=_C1077( C529 C1077 ) C529_=_C1078( C529 C1078 ) C529_=_C1079( C529 C1079 ) C529_=_C1080( C529 C1080 ) \nC532_=_C536( C532 C536 ) C532_=_C543( C532 C543 ) C532_=_C963( C532 C963 ) C532_=_C1059( C532 C1059 ) C532_=_C1172( C532 C1172 ) C532_=_C1359( C532 C1359 ) \nC532_=_C1360( C532 C1360 ) C532_=_C1361( C532 C1361 ) C532_=_C1362( C532 C1362 ) C532_=_C1364( C532 C1364 ) C532_=_C1365( C532 C1365 ) C532_=_C1366( C532 C1366 ) \nC532_=_C1367( C532 C1367 ) C532_=_C1368( C532 C1368 ) C532_=_C1370( C532 C1370 ) C532_=_C1372( C532 C1372 ) C532_=_C1373( C532 C1373 ) C532_=_C1374( C532 C1374 ) \nC532_=_C1375( C532 C1375 ) C532_=_C1376( C532 C1376 ) C532_=_C1377( C532 C1377 ) C532_=_C1378( C532 C1378 ) C532_=_C1379( C532 C1379 ) C532_=_C1380( C532 C1380 ) \nC532_=_C1381( C532 C1381 ) C536_=_C543( C536 C543 ) C536_=_C667( C536 C667 ) C536_=_C821( C536 C821 ) C536_=_C1154( C536 C1154 ) C536_=_C1178( C536 C1178 ) \nC536_=_C1365( C536 C1365 ) C536_=_C2006( C536 C2006 ) C536_=_C2065( C536 C2065 ) C536_=_C2203( C536 C2203 ) C536_=_C2378( C536 C2378 ) C536_=_C2379( C536 C2379 ) \nC536_=_C2380( C536 C2380 ) C536_=_C2381( C536 C2381 ) C536_=_C2382( C536 C2382 ) C536_=_C2383( C536 C2383 ) C536_=_C2384( C536 C2384 ) C536_=_C2385( C536 C2385 ) \nC536_=_C2386( C536 C2386 ) C536_=_C2387( C536 C2387 ) C536_=_C2388( C536 C2388 ) C536_=_C2389( C536 C2389 ) C536_=_C2390( C536 C2390 ) C536_=_C2391( C536 C2391 ) \nC536_=_C2392( C536 C2392 ) C536_=_C2393( C536 C2393 ) C543_=_C749( C543 C749 ) C543_=_C846( C543 C846 ) C543_=_C1274( C543 C1274 ) C543_=_C1532( C543 C1532 ) \nC543_=_C1611( C543 C1611 ) C543_=_C1865( C543 C1865 ) C543_=_C2035( C543 C2035 ) C543_=_C2048( C543 C2048 ) C543_=_C2192( C543 C2192 ) C543_=_C2350( C543 C2350 ) \nC543_=_C2632( C543 C2632 ) C543_=_C2901( C543 C2901 ) C543_=_C3083( C543 C3083 ) C543_=_C3230( C543 C3230 ) C543_=_C3311( C543 C3311 ) C543_=_C3312( C543 C3312 ) \nC543_=_C3313( C543 C3313 ) C543_=_C3314( C543 C3314 ) C543_=_C3315( C543 C3315 ) C543_=_C3316( C543 C3316 ) C543_=_C3317( C543 C3317 ) C543_=_C3318( C543 C3318 ) \nC543_=_C3319( C543 C3319 ) C667_=_C821( C667 C821 ) C667_=_C1154( C667 C1154 ) C667_=_C1178( C667 C1178 ) C667_=_C1365( C667 C1365 ) C667_=_C2006( C667 C2006 ) \nC667_=_C2065( C667 C2065 ) C667_=_C2203( C667 C2203 ) C667_=_C2378( C667 C2378 ) C667_=_C2379( C667 C2379 ) C667_=_C2380( C667 C2380 ) C667_=_C2381( C667 C2381 ) \nC667_=_C2382( C667 C2382 ) C667_=_C2383( C667 C2383 ) C667_=_C2384( C667 C2384 ) C667_=_C2385( C667 C2385 ) C667_=_C2386( C667 C2386 ) C667_=_C2387( C667 C2387 ) \nC667_=_C2388( C667 C2388 ) C667_=_C2389( C667 C2389 ) C667_=_C2390( C667 C2390 ) C667_=_C2391( C667 C2391 ) C667_=_C2392( C667 C2392 ) C667_=_C2393( C667 C2393 ) \nC749_=_C846( C749 C846 ) C749_=_C1274( C749 C1274 ) C749_=_C1532( C749 C1532 ) C749_=_C1611( C749 C1611 ) C749_=_C1865( C749 C1865 ) C749_=_C2035( C749 C2035 ) \nC749_=_C2048( C749 C2048 ) C749_=_C2192( C749 C2192 ) C749_=_C2350( C749 C2350 ) C749_=_C2632( C749 C2632 ) C749_=_C2901( C749 C2901 ) C749_=_C3083( C749 C3083 ) \nC749_=_C3230( C749 C3230 ) C749_=_C3311( C749 C3311 ) C749_=_C3312( C749 C3312 ) C749_=_C3313( C749 C3313 ) C749_=_C3314( C749 C3314 ) C749_=_C3315( C749 C3315 ) \nC749_=_C3316( C749 C3316 ) C749_=_C3317( C749 C3317 ) C749_=_C3318( C749 C3318 ) C749_=_C3319( C749 C3319 ) C821_=_C827( C821 C827 ) C821_=_C1154( C821 C1154 ) \nC821_=_C1178( C821 C1178 ) C821_=_C1365( C821 C1365 ) C821_=_C2006( C821 C2006 ) C821_=_C2065( C821 C2065 ) C821_=_C2203( C821 C2203 ) C821_=_C2378( C821 C2378 ) \nC821_=_C2379( C821 C2379 ) C821_=_C2380( C821 C2380 ) C821_=_C2381( C821 C2381 ) C821_=_C2382( C821 C2382 ) C821_=_C2383( C821 C2383 ) C821_=_C2384( C821 C2384 ) \nC821_=_C2385( C821 C2385 ) C821_=_C2386( C821 C2386 ) C821_=_C2387( C821 C2387 ) C821_=_C2388( C821 C2388 ) C821_=_C2389( C821 C2389 ) C821_=_C2390( C821 C2390 ) \nC821_=_C2391( C821 C2391 ) C821_=_C2392( C821 C2392 ) C821_=_C2393( C821 C2393 ) C827_=_C1158( C827 C1158 ) C827_=_C1300( C827 C1300 ) C827_=_C1756( C827 C1756 ) \nC827_=_C2046( C827 C2046 ) C827_=_C2223( C827 C2223 ) C827_=_C2348( C827 C2348 ) C827_=_C2383( C827 C2383 ) C827_=_C2396( C827 C2396 ) C827_=_C2630( C827 C2630 ) \nC827_=_C2709( C827 C2709 ) C827_=_C2769( C827 C2769 ) C827_=_C2944( C827 C2944 ) C827_=_C3058( C827 C3058 ) C827_=_C3059( C827 C3059 ) C827_=_C3060( C827 C3060 ) \nC827_=_C3062( C827 C3062 ) C827_=_C3063( C827 C3063 ) C827_=_C3064( C827 C3064 ) C827_=_C3065( C827 C3065 ) C827_=_C3066( C827 C3066 ) C827_=_C3067( C827 C3067 ) \nC827_=_C3068( C827 C3068 ) C827_=_C3069( C827 C3069 ) C827_=_C3070( C827 C3070 ) C846_=_C1274( C846 C1274 ) C846_=_C1532( C846 C1532 ) C846_=_C1611( C846 C1611 ) \nC846_=_C1865( C846 C1865 ) C846_=_C2035( C846 C2035 ) C846_=_C2048( C846 C2048 ) C846_=_C2192( C846 C2192 ) C846_=_C2350( C846 C2350 ) C846_=_C2632( C846 C2632 ) \nC846_=_C2901( C846 C2901 ) C846_=_C3083( C846 C3083 ) C846_=_C3230( C846 C3230 ) C846_=_C3311( C846 C3311 ) C846_=_C3312( C846 C3312 ) C846_=_C3313( C846 C3313 ) \nC846_=_C3314( C846 C3314 ) C846_=_C3315( C846 C3315 ) C846_=_C3316( C846 C3316 ) C846_=_C3317( C846 C3317 ) C846_=_C3318( C846 C3318 ) C846_=_C3319( C846 C3319 ) \nC888_=_C967( C888 C967 ) C888_=_C1200( C888 C1200 ) C888_=_C1550( C888 C1550 ) C888_=_C1603( C888 C1603 ) C888_=_C2043( C888 C2043 ) C888_=_C2126( C888 C2126 ) \nC888_=_C2148( C888 C2148 ) C888_=_C2185( C888 C2185 ) C888_=_C2273( C888 C2273 ) C888_=_C2274( C888 C2274 ) C888_=_C2275( C888 C2275 ) C888_=_C2276( C888 C2276 ) \nC888_=_C2278( C888 C2278 ) C888_=_C2279( C888 C2279 ) C888_=_C2281( C888 C2281 ) C888_=_C2282( C888 C2282 ) C888_=_C2283( C888 C2283 ) C888_=_C2284( C888 C2284 ) \nC888_=_C2285( C888 C2285 ) C888_=_C2286( C888 C2286 ) C888_=_C2287( C888 C2287 ) C888_=_C2288( C888 C2288 ) C888_=_C2289( C888 C2289 ) C888_=_C2290( C888 C2290 ) \nC961_=_C962( C961 C962 ) C961_=_C963( C961 C963 ) C961_=_C964( C961 C964 ) C961_=_C965( C961 C965 ) C961_=_C966( C961 C966 ) C961_=_C967( C961 C967 ) \nC961_=_C969( C961 C969 ) C961_=_C970( C961 C970 ) C961_=_C971( C961 C971 ) C961_=_C972( C961 C972 ) C961_=_C973( C961 C973 ) C961_=_C974( C961 C974 ) \nC961_=_C975( C961 C975 ) C961_=_C976( C961 C976 ) C961_=_C977( C961 C977 ) C961_=_C978( C961 C978 ) C961_=_C979( C961 C979 ) C961_=_C980( C961 C980 ) \nC961_=_C981( C961 C981 ) C961_=_C982( C961 C982 ) C961_=_C983( C961 C983 ) C961_=_C984( C961 C984 ) C961_=_C985( C961 C985 ) C961_=_C1057( C961 C1057 ) \nC961_=_C1172( C961 C1172 ) C961_=_C1178( C961 C1178 ) C962_=_C963( C962 C963 ) C962_=_C964( C962 C964 ) C962_=_C965( C962 C965 ) C962_=_C966( C962 C966 ) \nC962_=_C967( C962 C967 ) C962_=_C969( C962 C969 ) C962_=_C970( C962 C970 ) C962_=_C971( C962 C971 ) C962_=_C972( C962 C972 ) C962_=_C973( C962 C973 ) \nC962_=_C974( C962 C974 ) C962_=_C975( C962 C975 ) C962_=_C976( C962 C976 ) C962_=_C977( C962 C977 ) C962_=_C978( C962 C978 ) C962_=_C979( C962 C979 ) \nC962_=_C980( C962 C980 ) C962_=_C981( C962 C981 ) C962_=_C982( C962 C982 ) C962_=_C983( C962 C983 ) C962_=_C984( C962 C984 ) C962_=_C985( C962 C985 ) \nC962_=_C1200( C962 C1200 ) C963_=_C964( C963 C964 ) C963_=_C965( C963 C965 ) C963_=_C966( C963 C966 ) C963_=_C967( C963 C967 ) C963_=_C969( C963 C969 ) \nC963_=_C970( C963 C970 ) C963_=_C971( C963 C971 ) C963_=_C972( C963 C972 ) C963_=_C973( C963 C973 ) C963_=_C974( C963 C974 ) C963_=_C975( C963 C975 ) \nC963_=_C976( C963 C976 ) C963_=_C977( C963 C977 ) C963_=_C978( C963 C978 ) C963_=_C979( C963 C979 ) C963_=_C980( C963 C980 ) C963_=_C981( C963 C981 ) \nC963_=_C982( C963 C982 ) C963_=_C983( C963 C983 ) C963_=_C984( C963 C984 ) C963_=_C985( C963 C985 ) C963_=_C1059( C963 C1059 ) C963_=_C1172( C963 C1172 ) \nC963_=_C1359( C963 C1359 ) C963_=_C1360( C963 C1360 ) C963_=_C1361( C963 C1361 ) C963_=_C1362( C963 C1362 ) C963_=_C1364( C963 C1364 ) C963_=_C1365( C963</w:t>
      </w:r>
    </w:p>
    <w:p>
      <w:pPr>
        <w:pStyle w:val="PreformattedText"/>
        <w:bidi w:val="0"/>
        <w:spacing w:before="0" w:after="0"/>
        <w:jc w:val="left"/>
        <w:rPr/>
      </w:pPr>
      <w:r>
        <w:rPr/>
        <w:t xml:space="preserve"> </w:t>
      </w:r>
      <w:r>
        <w:rPr/>
        <w:t>C1365 ) \nC963_=_C1366( C963 C1366 ) C963_=_C1367( C963 C1367 ) C963_=_C1368( C963 C1368 ) C963_=_C1370( C963 C1370 ) C963_=_C1372( C963 C1372 ) C963_=_C1373( C963 C1373 ) \nC963_=_C1374( C963 C1374 ) C963_=_C1375( C963 C1375 ) C963_=_C1376( C963 C1376 ) C963_=_C1377( C963 C1377 ) C963_=_C1378( C963 C1378 ) C963_=_C1379( C963 C1379 ) \nC963_=_C1380( C963 C1380 ) C963_=_C1381( C963 C1381 ) C964_=_C965( C964 C965 ) C964_=_C966( C964 C966 ) C964_=_C967( C964 C967 ) C964_=_C969( C964 C969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983( C964 C983 ) C964_=_C984( C964 C984 ) C964_=_C985( C964 C985 ) C964_=_C2126( C964 C2126 ) C965_=_C966( C965 C966 ) \nC965_=_C967( C965 C967 ) C965_=_C969( C965 C969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2148( C965 C2148 ) C966_=_C967( C966 C967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6_=_C985( C966 C985 ) C966_=_C1061( C966 C1061 ) C966_=_C1362( C966 C1362 ) C966_=_C2203( C966 C2203 ) C967_=_C969( C967 C969 ) C967_=_C970( C967 C970 ) \nC967_=_C971( C967 C971 ) C967_=_C972( C967 C972 ) C967_=_C973( C967 C973 ) C967_=_C974( C967 C974 ) C967_=_C975( C967 C975 ) C967_=_C976( C967 C976 ) \nC967_=_C977( C967 C977 ) C967_=_C978( C967 C978 ) C967_=_C979( C967 C979 ) C967_=_C980( C967 C980 ) C967_=_C981( C967 C981 ) C967_=_C982( C967 C982 ) \nC967_=_C983( C967 C983 ) C967_=_C984( C967 C984 ) C967_=_C985( C967 C985 ) C967_=_C1200( C967 C1200 ) C967_=_C1550( C967 C1550 ) C967_=_C1603( C967 C1603 ) \nC967_=_C2043( C967 C2043 ) C967_=_C2126( C967 C2126 ) C967_=_C2148( C967 C2148 ) C967_=_C2185( C967 C2185 ) C967_=_C2273( C967 C2273 ) C967_=_C2274( C967 C2274 ) \nC967_=_C2275( C967 C2275 ) C967_=_C2276( C967 C2276 ) C967_=_C2278( C967 C2278 ) C967_=_C2279( C967 C2279 ) C967_=_C2281( C967 C2281 ) C967_=_C2282( C967 C2282 ) \nC967_=_C2283( C967 C2283 ) C967_=_C2284( C967 C2284 ) C967_=_C2285( C967 C2285 ) C967_=_C2286( C967 C2286 ) C967_=_C2287( C967 C2287 ) C967_=_C2288( C967 C2288 ) \nC967_=_C2289( C967 C2289 ) C967_=_C2290( C967 C2290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3( C969 C983 ) C969_=_C984( C969 C984 ) C969_=_C985( C969 C985 ) \nC969_=_C2274( C969 C2274 ) C969_=_C2378( C969 C2378 ) C969_=_C2396( C969 C2396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5( C970 C985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1066( C971 C1066 ) C971_=_C1368( C971 C1368 ) C971_=_C2382( C971 C2382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3_=_C974( C973 C974 ) C973_=_C975( C973 C975 ) C973_=_C976( C973 C976 ) C973_=_C977( C973 C977 ) C973_=_C978( C973 C978 ) C973_=_C979( C973 C979 ) \nC973_=_C980( C973 C980 ) C973_=_C981( C973 C981 ) C973_=_C982( C973 C982 ) C973_=_C983( C973 C983 ) C973_=_C984( C973 C984 ) C973_=_C985( C973 C985 ) \nC974_=_C975( C974 C975 ) C974_=_C976( C974 C976 ) C974_=_C977( C974 C977 ) C974_=_C978( C974 C978 ) C974_=_C979( C974 C979 ) C974_=_C980( C974 C980 ) \nC974_=_C981( C974 C981 ) C974_=_C982( C974 C982 ) C974_=_C983( C974 C983 ) C974_=_C984( C974 C984 ) C974_=_C985( C974 C985 ) C974_=_C3230( C974 C3230 ) \nC975_=_C976( C975 C976 ) C975_=_C977( C975 C977 ) C975_=_C978( C975 C978 ) C975_=_C979( C975 C979 ) C975_=_C980( C975 C980 ) C975_=_C981( C975 C981 ) \nC975_=_C982( C975 C982 ) C975_=_C983( C975 C983 ) C975_=_C984( C975 C984 ) C975_=_C985( C975 C985 ) C975_=_C1068( C975 C1068 ) C975_=_C2281( C975 C2281 ) \nC976_=_C977( C976 C977 ) C976_=_C978( C976 C978 ) C976_=_C979( C976 C979 ) C976_=_C980( C976 C980 ) C976_=_C981( C976 C981 ) C976_=_C982( C976 C982 ) \nC976_=_C983( C976 C983 ) C976_=_C984( C976 C984 ) C976_=_C985( C976 C985 ) C976_=_C2282( C976 C2282 ) C977_=_C978( C977 C978 ) C977_=_C979( C977 C979 ) \nC977_=_C980( C977 C980 ) C977_=_C981( C977 C981 ) C977_=_C982( C977 C982 ) C977_=_C983( C977 C983 ) C977_=_C984( C977 C984 ) C977_=_C985( C977 C985 ) \nC978_=_C979( C978 C979 ) C978_=_C980( C978 C980 ) C978_=_C981( C978 C981 ) C978_=_C982( C978 C982 ) C978_=_C983( C978 C983 ) C978_=_C984( C978 C984 ) \nC978_=_C985( C978 C985 ) C979_=_C980( C979 C980 ) C979_=_C981( C979 C981 ) C979_=_C982( C979 C982 ) C979_=_C983( C979 C983 ) C979_=_C984( C979 C984 ) \nC979_=_C985( C979 C985 ) C979_=_C2288( C979 C2288 ) C980_=_C981( C980 C981 ) C980_=_C982( C980 C982 ) C980_=_C983( C980 C983 ) C980_=_C984( C980 C984 ) \nC980_=_C985( C980 C985 ) C980_=_C1076( C980 C1076 ) C980_=_C1376( C980 C1376 ) C980_=_C2391( C980 C2391 ) C981_=_C982( C981 C982 ) C981_=_C983( C981 C983 ) \nC981_=_C984( C981 C984 ) C981_=_C985( C981 C985 ) C981_=_C1077( C981 C1077 ) C982_=_C983( C982 C983 ) C982_=_C984( C982 C984 ) C982_=_C985( C982 C985 ) \nC983_=_C984( C983 C984 ) C983_=_C985( C983 C985 ) C983_=_C1080( C983 C1080 ) C983_=_C1380( C983 C1380 ) C983_=_C2392( C983 C2392 ) C984_=_C985( C984 C985 ) \nC984_=_C2290( C984 C2290 ) C1034_=_C1057( C1034 C1057 ) C1034_=_C1058( C1034 C1058 ) C1034_=_C1059( C1034 C1059 ) C1034_=_C1060( C1034 C1060 ) C1034_=_C1061( C1034 C1061 ) \nC1034_=_C1063( C1034 C1063 ) C1034_=_C1064( C1034 C1064 ) C1034_=_C1065( C1034 C1065 ) C1034_=_C1066( C1034 C1066 ) C1034_=_C1067( C1034 C1067 ) C1034_=_C1068( C1034 C1068 ) \nC1034_=_C1069( C1034 C1069 ) C1034_=_C1070( C1034 C1070 ) C1034_=_C1071( C1034 C1071 ) C1034_=_C1072( C1034 C1072 ) C1034_=_C1073( C1034 C1073 ) C1034_=_C1074( C1034 C1074 ) \nC1034_=_C1075( C1034 C1075 ) C1034_=_C1076( C1034 C1076 ) C1034_=_C1077( C1034 C1077 ) C1034_=_C1078( C1034 C1078 ) C1034_=_C1079( C1034 C1079 ) C1034_=_C1080( C1034 C1080 ) \nC1057_=_C1058( C1057 C1058 ) C1057_=_C1059( C1057 C1059 ) C1057_=_C1060( C1057 C1060 ) C1057_=_C1061( C1057 C1061 ) C1057_=_C1063( C1057 C1063 ) C1057_=_C1064( C1057 C1064 ) \nC1057_=_C1065( C1057 C1065 ) C1057_=_C1066( C1057 C1066 ) C1057_=_C1067( C1057 C1067 ) C1057_=_C1068( C1057 C1068 ) C1057_=_C1069( C1057 C1069 ) C1057_=_C1070( C1057 C1070 ) \nC1057_=_C1071( C1057 C1071 ) C1057_=_C1072( C1057 C1072 ) C1057_=_C1073( C1057 C1073 ) C1057_=_C1074( C1057 C1074 ) C1057_=_C1075( C1057 C1075 ) C1057_=_C1076( C1057 C1076 ) \nC1057_=_C1077( C1057 C1077 ) C1057_=_C1078( C1057 C1078 ) C1057_=_C1079( C1057 C1079 ) C1057_=_C1080( C1057 C1080 ) C1057_=_C1172( C1057 C1172 ) C1057_=_C1178( C1057 C1178 ) \nC1058_=_C1059( C1058 C1059 ) C1058_=_C1060( C1058 C1060 ) C1058_=_C1061( C1058 C1061 ) C1058_=_C1063( C1058 C1063 ) C1058_=_C1064( C1058 C1064 ) C1058_=_C1065( C1058 C1065 ) \nC1058_=_C1066( C1058 C1066 ) C1058_=_C1067( C1058 C1067 ) C1058_=_C1068( C1058 C1068 ) C1058_=_C1069( C1058 C1069 ) C1058_=_C1070( C1058 C1070 ) C1058_=_C1071( C1058 C1071 ) \nC1058_=_C1072( C1058 C1072 ) C1058_=_C1073( C1058 C1073 ) C1058_=_C1074( C1058 C1074 ) C1058_=_C1075( C1058 C1075 ) C1058_=_C1076( C1058 C1076 ) C1058_=_C1077( C1058 C1077 ) \nC1058_=_C1078( C1058 C1078 ) C1058_=_C1079( C1058 C1079 ) C1058_=_C1080( C1058 C1080 ) C1059_=_C1060( C1059 C1060 ) C1059_=_C1061( C1059 C1061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59_=_C1077( C1059 C1077 ) C1059_=_C1078( C1059 C1078 ) C1059_=_C1079( C1059 C1079 ) C1059_=_C1080( C1059 C1080 ) C1059_=_C1172( C1059 C1172 ) \nC1059_=_C1359( C1059 C1359 ) C1059_=_C1360( C1059 C1360 ) C1059_=_C1361( C1059 C1361 ) C1059_=_C1362( C1059 C1362 ) C1059_=_C1364( C1059 C1364 ) C1059_=_C1365( C1059 C1365 ) \nC1059_=_C1366( C1059 C1366 ) C1059_=_C1367( C1059 C1367 ) C1059_=_C1368( C1059 C1368 ) C1059_=_C1370( C1059 C1370 )</w:t>
      </w:r>
    </w:p>
    <w:p>
      <w:pPr>
        <w:pStyle w:val="PreformattedText"/>
        <w:bidi w:val="0"/>
        <w:spacing w:before="0" w:after="0"/>
        <w:jc w:val="left"/>
        <w:rPr/>
      </w:pPr>
      <w:r>
        <w:rPr/>
        <w:t xml:space="preserve"> </w:t>
      </w:r>
      <w:r>
        <w:rPr/>
        <w:t>C1059_=_C1372( C1059 C1372 ) C1059_=_C1373( C1059 C1373 ) \nC1059_=_C1374( C1059 C1374 ) C1059_=_C1375( C1059 C1375 ) C1059_=_C1376( C1059 C1376 ) C1059_=_C1377( C1059 C1377 ) C1059_=_C1378( C1059 C1378 ) C1059_=_C1379( C1059 C1379 ) \nC1059_=_C1380( C1059 C1380 ) C1059_=_C1381( C1059 C1381 ) C1060_=_C1061( C1060 C1061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0_=_C1077( C1060 C1077 ) \nC1060_=_C1078( C1060 C1078 ) C1060_=_C1079( C1060 C1079 ) C1060_=_C1080( C1060 C1080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5( C1061 C1075 ) C1061_=_C1076( C1061 C1076 ) C1061_=_C1077( C1061 C1077 ) \nC1061_=_C1078( C1061 C1078 ) C1061_=_C1079( C1061 C1079 ) C1061_=_C1080( C1061 C1080 ) C1061_=_C1362( C1061 C1362 ) C1061_=_C2203( C1061 C2203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077( C1063 C1077 ) C1063_=_C1078( C1063 C1078 ) C1063_=_C1079( C1063 C1079 ) C1063_=_C1080( C1063 C1080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4_=_C1078( C1064 C1078 ) \nC1064_=_C1079( C1064 C1079 ) C1064_=_C1080( C1064 C1080 ) C1064_=_C2380( C1064 C2380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080( C1065 C1080 ) \nC1065_=_C2381( C1065 C2381 ) C1065_=_C2709( C1065 C2709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0( C1066 C1080 ) C1066_=_C1368( C1066 C1368 ) C1066_=_C2382( C1066 C2382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080( C1067 C1080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2281( C1068 C2281 ) C1069_=_C1070( C1069 C1070 ) C1069_=_C1071( C1069 C1071 ) C1069_=_C1072( C1069 C1072 ) C1069_=_C1073( C1069 C1073 ) \nC1069_=_C1074( C1069 C1074 ) C1069_=_C1075( C1069 C1075 ) C1069_=_C1076( C1069 C1076 ) C1069_=_C1077( C1069 C1077 ) C1069_=_C1078( C1069 C1078 ) C1069_=_C1079( C1069 C1079 ) \nC1069_=_C1080( C1069 C1080 ) C1070_=_C1071( C1070 C1071 ) C1070_=_C1072( C1070 C1072 ) C1070_=_C1073( C1070 C1073 ) C1070_=_C1074( C1070 C1074 ) C1070_=_C1075( C1070 C1075 ) \nC1070_=_C1076( C1070 C1076 ) C1070_=_C1077( C1070 C1077 ) C1070_=_C1078( C1070 C1078 ) C1070_=_C1079( C1070 C1079 ) C1070_=_C1080( C1070 C1080 ) C1071_=_C1072( C1071 C1072 ) \nC1071_=_C1073( C1071 C1073 ) C1071_=_C1074( C1071 C1074 ) C1071_=_C1075( C1071 C1075 ) C1071_=_C1076( C1071 C1076 ) C1071_=_C1077( C1071 C1077 ) C1071_=_C1078( C1071 C1078 ) \nC1071_=_C1079( C1071 C1079 ) C1071_=_C1080( C1071 C1080 ) C1072_=_C1073( C1072 C1073 ) C1072_=_C1074( C1072 C1074 ) C1072_=_C1075( C1072 C1075 ) C1072_=_C1076( C1072 C1076 ) \nC1072_=_C1077( C1072 C1077 ) C1072_=_C1078( C1072 C1078 ) C1072_=_C1079( C1072 C1079 ) C1072_=_C1080( C1072 C1080 ) C1073_=_C1074( C1073 C1074 ) C1073_=_C1075( C1073 C1075 ) \nC1073_=_C1076( C1073 C1076 ) C1073_=_C1077( C1073 C1077 ) C1073_=_C1078( C1073 C1078 ) C1073_=_C1079( C1073 C1079 ) C1073_=_C1080( C1073 C1080 ) C1074_=_C1075( C1074 C1075 ) \nC1074_=_C1076( C1074 C1076 ) C1074_=_C1077( C1074 C1077 ) C1074_=_C1078( C1074 C1078 ) C1074_=_C1079( C1074 C1079 ) C1074_=_C1080( C1074 C1080 ) C1075_=_C1076( C1075 C1076 ) \nC1075_=_C1077( C1075 C1077 ) C1075_=_C1078( C1075 C1078 ) C1075_=_C1079( C1075 C1079 ) C1075_=_C1080( C1075 C1080 ) C1076_=_C1077( C1076 C1077 ) C1076_=_C1078( C1076 C1078 ) \nC1076_=_C1079( C1076 C1079 ) C1076_=_C1080( C1076 C1080 ) C1076_=_C1376( C1076 C1376 ) C1076_=_C2391( C1076 C2391 ) C1077_=_C1078( C1077 C1078 ) C1077_=_C1079( C1077 C1079 ) \nC1077_=_C1080( C1077 C1080 ) C1078_=_C1079( C1078 C1079 ) C1078_=_C1080( C1078 C1080 ) C1079_=_C1080( C1079 C1080 ) C1080_=_C1380( C1080 C1380 ) C1080_=_C2392( C1080 C2392 ) \nC1154_=_C1158( C1154 C1158 ) C1154_=_C1178( C1154 C1178 ) C1154_=_C1365( C1154 C1365 ) C1154_=_C2006( C1154 C2006 ) C1154_=_C2065( C1154 C2065 ) C1154_=_C2203( C1154 C2203 ) \nC1154_=_C2378( C1154 C2378 ) C1154_=_C2379( C1154 C2379 ) C1154_=_C2380( C1154 C2380 ) C1154_=_C2381( C1154 C2381 ) C1154_=_C2382( C1154 C2382 ) C1154_=_C2383( C1154 C2383 ) \nC1154_=_C2384( C1154 C2384 ) C1154_=_C2385( C1154 C2385 ) C1154_=_C2386( C1154 C2386 ) C1154_=_C2387( C1154 C2387 ) C1154_=_C2388( C1154 C2388 ) C1154_=_C2389( C1154 C2389 ) \nC1154_=_C2390( C1154 C2390 ) C1154_=_C2391( C1154 C2391 ) C1154_=_C2392( C1154 C2392 ) C1154_=_C2393( C1154 C2393 ) C1158_=_C1300( C1158 C1300 ) C1158_=_C1756( C1158 C1756 ) \nC1158_=_C2046( C1158 C2046 ) C1158_=_C2223( C1158 C2223 ) C1158_=_C2348( C1158 C2348 ) C1158_=_C2383( C1158 C2383 ) C1158_=_C2396( C1158 C2396 ) C1158_=_C2630( C1158 C2630 ) \nC1158_=_C2709( C1158 C2709 ) C1158_=_C2769( C1158 C2769 ) C1158_=_C2944( C1158 C2944 ) C1158_=_C3058( C1158 C3058 ) C1158_=_C3059( C1158 C3059 ) C1158_=_C3060( C1158 C3060 ) \nC1158_=_C3062( C1158 C3062 ) C1158_=_C3063( C1158 C3063 ) C1158_=_C3064( C1158 C3064 ) C1158_=_C3065( C1158 C3065 ) C1158_=_C3066( C1158 C3066 ) C1158_=_C3067( C1158 C3067 ) \nC1158_=_C3068( C1158 C3068 ) C1158_=_C3069( C1158 C3069 ) C1158_=_C3070( C1158 C3070 ) C1172_=_C1178( C1172 C1178 ) C1172_=_C1359( C1172 C1359 ) C1172_=_C1360( C1172 C1360 ) \nC1172_=_C1361( C1172 C1361 ) C1172_=_C1362( C1172 C1362 ) C1172_=_C1364( C1172 C1364 ) C1172_=_C1365( C1172 C1365 ) C1172_=_C1366( C1172 C1366 ) C1172_=_C1367( C1172 C1367 ) \nC1172_=_C1368( C1172 C1368 ) C1172_=_C1370( C1172 C1370 ) C1172_=_C1372( C1172 C1372 ) C1172_=_C1373( C1172 C1373 ) C1172_=_C1374( C1172 C1374 ) C1172_=_C1375( C1172 C1375 ) \nC1172_=_C1376( C1172 C1376 ) C1172_=_C1377( C1172 C1377 ) C1172_=_C1378( C1172 C1378 ) C1172_=_C1379( C1172 C1379 ) C1172_=_C1380( C1172 C1380 ) C1172_=_C1381( C1172 C1381 ) \nC1178_=_C1365( C1178 C1365 ) C1178_=_C2006( C1178 C2006 ) C1178_=_C2065( C1178 C2065 ) C1178_=_C2203( C1178 C2203 ) C1178_=_C2378( C1178 C2378 ) C1178_=_C2379( C1178 C2379 ) \nC1178_=_C2380( C1178 C2380 ) C1178_=_C2381( C1178 C2381 ) C1178_=_C2382( C1178 C2382 ) C1178_=_C2383( C1178 C2383 ) C1178_=_C2384( C1178 C2384 ) C1178_=_C2385( C1178 C2385 ) \nC1178_=_C2386( C1178 C2386 ) C1178_=_C2387( C1178 C2387 ) C1178_=_C2388( C1178 C2388 ) C1178_=_C2389( C1178 C2389 ) C1178_=_C2390( C1178 C2390 ) C1178_=_C2391( C1178 C2391 ) \nC1178_=_C2392( C1178 C2392 ) C1178_=_C2393( C1178 C2393 ) C1200_=_C1550( C1200 C1550 ) C1200_=_C1603( C1200 C1603 ) C1200_=_C2043( C1200 C2043 ) C1200_=_C2126( C1200 C2126 ) \nC1200_=_C2148( C1200 C2148 ) C1200_=_C2185( C1200 C2185 ) C1200_=_C2273( C1200 C2273 ) C1200_=_C2274( C1200 C2274 ) C1200_=_C2275( C1200 C2275 ) C1200_=_C2276( C1200 C2276 ) \nC1200_=_C2278( C1200 C2278 ) C1200_=_C2279( C1200 C2279 ) C1200_=_C2281( C1200 C2281 ) C1200_=_C2282( C1200 C2282 ) C1200_=_C2283( C1200 C2283 ) C1200_=_C2284( C1200 C2284 ) \nC1200_=_C2285( C1200 C2285 ) C1200_=_C2286( C1200 C2286 ) C1200_=_C2287( C1200 C2287 ) C1200_=_C2288( C1200 C2288 ) C1200_=_C2289( C1200 C2289 ) C1200_=_C2290( C1200 C2290 ) \nC1274_=_C1532( C1274 C1532 ) C1274_=_C1611( C1274 C1611 ) C1274_=_C1865( C1274 C1865 ) C1274_=_C2035( C1274 C2035 ) C1274_=_C2048( C1274 C2048 ) C1274_=_C2192( C1274 C2192 ) \nC1274_=_C2350( C1274 C2350 ) C1274_=_C2632( C1274 C2632 ) C1274_=_C2901( C1274 C2901 ) C1274_=_C3083( C1274 C3083 ) C1274_=_C3230( C1274 C3230 ) C1274_=_C3311( C1274 C3311 ) \nC1274_=_C3312( C1274 C3312 ) C1274_=_C3313( C1274 C3313 ) C1274_=_C3314( C1274 C3314 ) C1274_=_C3315( C1274 C3315 ) C1274_=_C3316( C1274 C3316 ) C1274_=_C3317(</w:t>
      </w:r>
    </w:p>
    <w:p>
      <w:pPr>
        <w:pStyle w:val="PreformattedText"/>
        <w:bidi w:val="0"/>
        <w:spacing w:before="0" w:after="0"/>
        <w:jc w:val="left"/>
        <w:rPr/>
      </w:pPr>
      <w:r>
        <w:rPr/>
        <w:t xml:space="preserve"> </w:t>
      </w:r>
      <w:r>
        <w:rPr/>
        <w:t>C1274 C3317 ) \nC1274_=_C3318( C1274 C3318 ) C1274_=_C3319( C1274 C3319 ) C1300_=_C1756( C1300 C1756 ) C1300_=_C2046( C1300 C2046 ) C1300_=_C2223( C1300 C2223 ) C1300_=_C2348( C1300 C2348 ) \nC1300_=_C2383( C1300 C2383 ) C1300_=_C2396( C1300 C2396 ) C1300_=_C2630( C1300 C2630 ) C1300_=_C2709( C1300 C2709 ) C1300_=_C2769( C1300 C2769 ) C1300_=_C2944( C1300 C2944 ) \nC1300_=_C3058( C1300 C3058 ) C1300_=_C3059( C1300 C3059 ) C1300_=_C3060( C1300 C3060 ) C1300_=_C3062( C1300 C3062 ) C1300_=_C3063( C1300 C3063 ) C1300_=_C3064( C1300 C3064 ) \nC1300_=_C3065( C1300 C3065 ) C1300_=_C3066( C1300 C3066 ) C1300_=_C3067( C1300 C3067 ) C1300_=_C3068( C1300 C3068 ) C1300_=_C3069( C1300 C3069 ) C1300_=_C3070( C1300 C3070 ) \nC1359_=_C1360( C1359 C1360 ) C1359_=_C1361( C1359 C1361 ) C1359_=_C1362( C1359 C1362 ) C1359_=_C1364( C1359 C1364 ) C1359_=_C1365( C1359 C1365 ) C1359_=_C1366( C1359 C1366 ) \nC1359_=_C1367( C1359 C1367 ) C1359_=_C1368( C1359 C1368 ) C1359_=_C1370( C1359 C1370 ) C1359_=_C1372( C1359 C1372 ) C1359_=_C1373( C1359 C1373 ) C1359_=_C1374( C1359 C1374 ) \nC1359_=_C1375( C1359 C1375 ) C1359_=_C1376( C1359 C1376 ) C1359_=_C1377( C1359 C1377 ) C1359_=_C1378( C1359 C1378 ) C1359_=_C1379( C1359 C1379 ) C1359_=_C1380( C1359 C1380 ) \nC1359_=_C1381( C1359 C1381 ) C1360_=_C1361( C1360 C1361 ) C1360_=_C1362( C1360 C1362 ) C1360_=_C1364( C1360 C1364 ) C1360_=_C1365( C1360 C1365 ) C1360_=_C1366( C1360 C1366 ) \nC1360_=_C1367( C1360 C1367 ) C1360_=_C1368( C1360 C1368 ) C1360_=_C1370( C1360 C1370 ) C1360_=_C1372( C1360 C1372 ) C1360_=_C1373( C1360 C1373 ) C1360_=_C1374( C1360 C1374 ) \nC1360_=_C1375( C1360 C1375 ) C1360_=_C1376( C1360 C1376 ) C1360_=_C1377( C1360 C1377 ) C1360_=_C1378( C1360 C1378 ) C1360_=_C1379( C1360 C1379 ) C1360_=_C1380( C1360 C1380 ) \nC1360_=_C1381( C1360 C1381 ) C1361_=_C1362( C1361 C1362 ) C1361_=_C1364( C1361 C1364 ) C1361_=_C1365( C1361 C1365 ) C1361_=_C1366( C1361 C1366 ) C1361_=_C1367( C1361 C1367 ) \nC1361_=_C1368( C1361 C1368 ) C1361_=_C1370( C1361 C1370 ) C1361_=_C1372( C1361 C1372 ) C1361_=_C1373( C1361 C1373 ) C1361_=_C1374( C1361 C1374 ) C1361_=_C1375( C1361 C1375 ) \nC1361_=_C1376( C1361 C1376 ) C1361_=_C1377( C1361 C1377 ) C1361_=_C1378( C1361 C1378 ) C1361_=_C1379( C1361 C1379 ) C1361_=_C1380( C1361 C1380 ) C1361_=_C1381( C1361 C1381 ) \nC1361_=_C2043( C1361 C2043 ) C1361_=_C2046( C1361 C2046 ) C1361_=_C2048( C1361 C2048 ) C1362_=_C1364( C1362 C1364 ) C1362_=_C1365( C1362 C1365 ) C1362_=_C1366( C1362 C1366 ) \nC1362_=_C1367( C1362 C1367 ) C1362_=_C1368( C1362 C1368 ) C1362_=_C1370( C1362 C1370 ) C1362_=_C1372( C1362 C1372 ) C1362_=_C1373( C1362 C1373 ) C1362_=_C1374( C1362 C1374 ) \nC1362_=_C1375( C1362 C1375 ) C1362_=_C1376( C1362 C1376 ) C1362_=_C1377( C1362 C1377 ) C1362_=_C1378( C1362 C1378 ) C1362_=_C1379( C1362 C1379 ) C1362_=_C1380( C1362 C1380 ) \nC1362_=_C1381( C1362 C1381 ) C1362_=_C2203( C1362 C2203 ) C1364_=_C1365( C1364 C1365 ) C1364_=_C1366( C1364 C1366 ) C1364_=_C1367( C1364 C1367 ) C1364_=_C1368( C1364 C1368 ) \nC1364_=_C1370( C1364 C1370 ) C1364_=_C1372( C1364 C1372 ) C1364_=_C1373( C1364 C1373 ) C1364_=_C1374( C1364 C1374 ) C1364_=_C1375( C1364 C1375 ) C1364_=_C1376( C1364 C1376 ) \nC1364_=_C1377( C1364 C1377 ) C1364_=_C1378( C1364 C1378 ) C1364_=_C1379( C1364 C1379 ) C1364_=_C1380( C1364 C1380 ) C1364_=_C1381( C1364 C1381 ) C1364_=_C2273( C1364 C2273 ) \nC1364_=_C2348( C1364 C2348 ) C1364_=_C2350( C1364 C2350 ) C1365_=_C1366( C1365 C1366 ) C1365_=_C1367( C1365 C1367 ) C1365_=_C1368( C1365 C1368 ) C1365_=_C1370( C1365 C1370 ) \nC1365_=_C1372( C1365 C1372 ) C1365_=_C1373( C1365 C1373 ) C1365_=_C1374( C1365 C1374 ) C1365_=_C1375( C1365 C1375 ) C1365_=_C1376( C1365 C1376 ) C1365_=_C1377( C1365 C1377 ) \nC1365_=_C1378( C1365 C1378 ) C1365_=_C1379( C1365 C1379 ) C1365_=_C1380( C1365 C1380 ) C1365_=_C1381( C1365 C1381 ) C1365_=_C2006( C1365 C2006 ) C1365_=_C2065( C1365 C2065 ) \nC1365_=_C2203( C1365 C2203 ) C1365_=_C2378( C1365 C2378 ) C1365_=_C2379( C1365 C2379 ) C1365_=_C2380( C1365 C2380 ) C1365_=_C2381( C1365 C2381 ) C1365_=_C2382( C1365 C2382 ) \nC1365_=_C2383( C1365 C2383 ) C1365_=_C2384( C1365 C2384 ) C1365_=_C2385( C1365 C2385 ) C1365_=_C2386( C1365 C2386 ) C1365_=_C2387( C1365 C2387 ) C1365_=_C2388( C1365 C2388 ) \nC1365_=_C2389( C1365 C2389 ) C1365_=_C2390( C1365 C2390 ) C1365_=_C2391( C1365 C2391 ) C1365_=_C2392( C1365 C2392 ) C1365_=_C2393( C1365 C2393 ) C1366_=_C1367( C1366 C1367 ) \nC1366_=_C1368( C1366 C1368 ) C1366_=_C1370( C1366 C1370 ) C1366_=_C1372( C1366 C1372 ) C1366_=_C1373( C1366 C1373 ) C1366_=_C1374( C1366 C1374 ) C1366_=_C1375( C1366 C1375 ) \nC1366_=_C1376( C1366 C1376 ) C1366_=_C1377( C1366 C1377 ) C1366_=_C1378( C1366 C1378 ) C1366_=_C1379( C1366 C1379 ) C1366_=_C1380( C1366 C1380 ) C1366_=_C1381( C1366 C1381 ) \nC1367_=_C1368( C1367 C1368 ) C1367_=_C1370( C1367 C1370 ) C1367_=_C1372( C1367 C1372 ) C1367_=_C1373( C1367 C1373 ) C1367_=_C1374( C1367 C1374 ) C1367_=_C1375( C1367 C1375 ) \nC1367_=_C1376( C1367 C1376 ) C1367_=_C1377( C1367 C1377 ) C1367_=_C1378( C1367 C1378 ) C1367_=_C1379( C1367 C1379 ) C1367_=_C1380( C1367 C1380 ) C1367_=_C1381( C1367 C1381 ) \nC1367_=_C2275( C1367 C2275 ) C1367_=_C2379( C1367 C2379 ) C1367_=_C2630( C1367 C2630 ) C1367_=_C2632( C1367 C2632 ) C1368_=_C1370( C1368 C1370 ) C1368_=_C1372( C1368 C1372 ) \nC1368_=_C1373( C1368 C1373 ) C1368_=_C1374( C1368 C1374 ) C1368_=_C1375( C1368 C1375 ) C1368_=_C1376( C1368 C1376 ) C1368_=_C1377( C1368 C1377 ) C1368_=_C1378( C1368 C1378 ) \nC1368_=_C1379( C1368 C1379 ) C1368_=_C1380( C1368 C1380 ) C1368_=_C1381( C1368 C1381 ) C1368_=_C2382( C1368 C2382 ) C1370_=_C1372( C1370 C1372 ) C1370_=_C1373( C1370 C1373 ) \nC1370_=_C1374( C1370 C1374 ) C1370_=_C1375( C1370 C1375 ) C1370_=_C1376( C1370 C1376 ) C1370_=_C1377( C1370 C1377 ) C1370_=_C1378( C1370 C1378 ) C1370_=_C1379( C1370 C1379 ) \nC1370_=_C1380( C1370 C1380 ) C1370_=_C1381( C1370 C1381 ) C1372_=_C1373( C1372 C1373 ) C1372_=_C1374( C1372 C1374 ) C1372_=_C1375( C1372 C1375 ) C1372_=_C1376( C1372 C1376 ) \nC1372_=_C1377( C1372 C1377 ) C1372_=_C1378( C1372 C1378 ) C1372_=_C1379( C1372 C1379 ) C1372_=_C1380( C1372 C1380 ) C1372_=_C1381( C1372 C1381 ) C1372_=_C2283( C1372 C2283 ) \nC1372_=_C3063( C1372 C3063 ) C1372_=_C3312( C1372 C3312 ) C1373_=_C1374( C1373 C1374 ) C1373_=_C1375( C1373 C1375 ) C1373_=_C1376( C1373 C1376 ) C1373_=_C1377( C1373 C1377 ) \nC1373_=_C1378( C1373 C1378 ) C1373_=_C1379( C1373 C1379 ) C1373_=_C1380( C1373 C1380 ) C1373_=_C1381( C1373 C1381 ) C1373_=_C2285( C1373 C2285 ) C1373_=_C3065( C1373 C3065 ) \nC1373_=_C3314( C1373 C3314 ) C1374_=_C1375( C1374 C1375 ) C1374_=_C1376( C1374 C1376 ) C1374_=_C1377( C1374 C1377 ) C1374_=_C1378( C1374 C1378 ) C1374_=_C1379( C1374 C1379 ) \nC1374_=_C1380( C1374 C1380 ) C1374_=_C1381( C1374 C1381 ) C1375_=_C1376( C1375 C1376 ) C1375_=_C1377( C1375 C1377 ) C1375_=_C1378( C1375 C1378 ) C1375_=_C1379( C1375 C1379 ) \nC1375_=_C1380( C1375 C1380 ) C1375_=_C1381( C1375 C1381 ) C1376_=_C1377( C1376 C1377 ) C1376_=_C1378( C1376 C1378 ) C1376_=_C1379( C1376 C1379 ) C1376_=_C1380( C1376 C1380 ) \nC1376_=_C1381( C1376 C1381 ) C1376_=_C2391( C1376 C2391 ) C1377_=_C1378( C1377 C1378 ) C1377_=_C1379( C1377 C1379 ) C1377_=_C1380( C1377 C1380 ) C1377_=_C1381( C1377 C1381 ) \nC1378_=_C1379( C1378 C1379 ) C1378_=_C1380( C1378 C1380 ) C1378_=_C1381( C1378 C1381 ) C1379_=_C1380( C1379 C1380 ) C1379_=_C1381( C1379 C1381 ) C1380_=_C1381( C1380 C1381 ) \nC1380_=_C2392( C1380 C2392 ) C1381_=_C2289( C1381 C2289 ) C1381_=_C3069( C1381 C3069 ) C1381_=_C3319( C1381 C3319 ) C1532_=_C1611( C1532 C1611 ) C1532_=_C1865( C1532 C1865 ) \nC1532_=_C2035( C1532 C2035 ) C1532_=_C2048( C1532 C2048 ) C1532_=_C2192( C1532 C2192 ) C1532_=_C2350( C1532 C2350 ) C1532_=_C2632( C1532 C2632 ) C1532_=_C2901( C1532 C2901 ) \nC1532_=_C3083( C1532 C3083 ) C1532_=_C3230( C1532 C3230 ) C1532_=_C3311( C1532 C3311 ) C1532_=_C3312( C1532 C3312 ) C1532_=_C3313( C1532 C3313 ) C1532_=_C3314( C1532 C3314 ) \nC1532_=_C3315( C1532 C3315 ) C1532_=_C3316( C1532 C3316 ) C1532_=_C3317( C1532 C3317 ) C1532_=_C3318( C1532 C3318 ) C1532_=_C3319( C1532 C3319 ) C1550_=_C1603( C1550 C1603 ) \nC1550_=_C2043( C1550 C2043 ) C1550_=_C2126( C1550 C2126 ) C1550_=_C2148( C1550 C2148 ) C1550_=_C2185( C1550 C2185 ) C1550_=_C2273( C1550 C2273 ) C1550_=_C2274( C1550 C2274 ) \nC1550_=_C2275( C1550 C2275 ) C1550_=_C2276( C1550 C2276 ) C1550_=_C2278( C1550 C2278 ) C1550_=_C2279( C1550 C2279 ) C1550_=_C2281( C1550 C2281 ) C1550_=_C2282( C1550 C2282 ) \nC1550_=_C2283( C1550 C2283 ) C1550_=_C2284( C1550 C2284 ) C1550_=_C2285( C1550 C2285 ) C1550_=_C2286( C1550 C2286 ) C1550_=_C2287( C1550 C2287 ) C1550_=_C2288( C1550 C2288 ) \nC1550_=_C2289( C1550 C2289 ) C1550_=_C2290( C1550 C2290 ) C1603_=_C1611( C1603 C1611 ) C1603_=_C2043( C1603 C2043 ) C1603_=_C2126( C1603 C2126 ) C1603_=_C2148( C1603 C2148 ) \nC1603_=_C2185( C1603 C2185 ) C1603_=_C2273( C1603 C2273 ) C1603_=_C2274( C1603 C2274 ) C1603_=_C2275( C1603 C2275 ) C1603_=_C2276( C1603 C2276 ) C1603_=_C2278( C1603 C2278 ) \nC1603_=_C2279( C1603 C2279 ) C1603_=_C2281( C1603 C2281 ) C1603_=_C2282( C1603 C2282 ) C1603_=_C2283( C1603 C2283 ) C1603_=_C2284( C1603 C2284 ) C1603_=_C2285( C1603 C2285 ) \nC1603_=_C2286( C1603 C2286 ) C1603_=_C2287( C1603 C2287 ) C1603_=_C2288( C1603 C2288 ) C1603_=_C2289( C1603 C2289 ) C1603_=_C2290( C1603 C2290 ) C1611_=_C1865( C1611 C1865 ) \nC1611_=_C2035( C1611 C2035 ) C1611_=_C2048( C1611 C2048 ) C1611_=_C2192( C1611 C2192 ) C1611_=_C2350( C1611 C2350 ) C1611_=_C2632( C1611 C2632 ) C1611_=_C2901( C1611 C2901 ) \nC1611_=_C3083( C1611 C3083 ) C1611_=_C3230( C1611 C3230 ) C1611_=_C3311( C1611 C3311 ) C1611_=_C3312( C1611 C3312 ) C1611_=_C3313( C1611 C3313 ) C1611_=_C3314( C1611 C3314 ) \nC1611_=_C3315( C1611 C3315 ) C1611_=_C3316( C1611 C3316 ) C1611_=_C3317( C1611 C3317 ) C1611_=_C3318( C1611 C3318 ) C1611_=_C3319( C1611 C3319 ) C1756_=_C2046( C1756 C2046 ) \nC1756_=_C2223( C1756 C2223 )</w:t>
      </w:r>
    </w:p>
    <w:p>
      <w:pPr>
        <w:pStyle w:val="PreformattedText"/>
        <w:bidi w:val="0"/>
        <w:spacing w:before="0" w:after="0"/>
        <w:jc w:val="left"/>
        <w:rPr/>
      </w:pPr>
      <w:r>
        <w:rPr/>
        <w:t xml:space="preserve"> </w:t>
      </w:r>
      <w:r>
        <w:rPr/>
        <w:t>C1756_=_C2348( C1756 C2348 ) C1756_=_C2383( C1756 C2383 ) C1756_=_C2396( C1756 C2396 ) C1756_=_C2630( C1756 C2630 ) C1756_=_C2709( C1756 C2709 ) \nC1756_=_C2769( C1756 C2769 ) C1756_=_C2944( C1756 C2944 ) C1756_=_C3058( C1756 C3058 ) C1756_=_C3059( C1756 C3059 ) C1756_=_C3060( C1756 C3060 ) C1756_=_C3062( C1756 C3062 ) \nC1756_=_C3063( C1756 C3063 ) C1756_=_C3064( C1756 C3064 ) C1756_=_C3065( C1756 C3065 ) C1756_=_C3066( C1756 C3066 ) C1756_=_C3067( C1756 C3067 ) C1756_=_C3068( C1756 C3068 ) \nC1756_=_C3069( C1756 C3069 ) C1756_=_C3070( C1756 C3070 ) C1865_=_C2035( C1865 C2035 ) C1865_=_C2048( C1865 C2048 ) C1865_=_C2192( C1865 C2192 ) C1865_=_C2350( C1865 C2350 ) \nC1865_=_C2632( C1865 C2632 ) C1865_=_C2901( C1865 C2901 ) C1865_=_C3083( C1865 C3083 ) C1865_=_C3230( C1865 C3230 ) C1865_=_C3311( C1865 C3311 ) C1865_=_C3312( C1865 C3312 ) \nC1865_=_C3313( C1865 C3313 ) C1865_=_C3314( C1865 C3314 ) C1865_=_C3315( C1865 C3315 ) C1865_=_C3316( C1865 C3316 ) C1865_=_C3317( C1865 C3317 ) C1865_=_C3318( C1865 C3318 ) \nC1865_=_C3319( C1865 C3319 ) C2006_=_C2065( C2006 C2065 ) C2006_=_C2203( C2006 C2203 ) C2006_=_C2378( C2006 C2378 ) C2006_=_C2379( C2006 C2379 ) C2006_=_C2380( C2006 C2380 ) \nC2006_=_C2381( C2006 C2381 ) C2006_=_C2382( C2006 C2382 ) C2006_=_C2383( C2006 C2383 ) C2006_=_C2384( C2006 C2384 ) C2006_=_C2385( C2006 C2385 ) C2006_=_C2386( C2006 C2386 ) \nC2006_=_C2387( C2006 C2387 ) C2006_=_C2388( C2006 C2388 ) C2006_=_C2389( C2006 C2389 ) C2006_=_C2390( C2006 C2390 ) C2006_=_C2391( C2006 C2391 ) C2006_=_C2392( C2006 C2392 ) \nC2006_=_C2393( C2006 C2393 ) C2035_=_C2048( C2035 C2048 ) C2035_=_C2192( C2035 C2192 ) C2035_=_C2350( C2035 C2350 ) C2035_=_C2632( C2035 C2632 ) C2035_=_C2901( C2035 C2901 ) \nC2035_=_C3083( C2035 C3083 ) C2035_=_C3230( C2035 C3230 ) C2035_=_C3311( C2035 C3311 ) C2035_=_C3312( C2035 C3312 ) C2035_=_C3313( C2035 C3313 ) C2035_=_C3314( C2035 C3314 ) \nC2035_=_C3315( C2035 C3315 ) C2035_=_C3316( C2035 C3316 ) C2035_=_C3317( C2035 C3317 ) C2035_=_C3318( C2035 C3318 ) C2035_=_C3319( C2035 C3319 ) C2043_=_C2046( C2043 C2046 ) \nC2043_=_C2048( C2043 C2048 ) C2043_=_C2126( C2043 C2126 ) C2043_=_C2148( C2043 C2148 ) C2043_=_C2185( C2043 C2185 ) C2043_=_C2273( C2043 C2273 ) C2043_=_C2274( C2043 C2274 ) \nC2043_=_C2275( C2043 C2275 ) C2043_=_C2276( C2043 C2276 ) C2043_=_C2278( C2043 C2278 ) C2043_=_C2279( C2043 C2279 ) C2043_=_C2281( C2043 C2281 ) C2043_=_C2282( C2043 C2282 ) \nC2043_=_C2283( C2043 C2283 ) C2043_=_C2284( C2043 C2284 ) C2043_=_C2285( C2043 C2285 ) C2043_=_C2286( C2043 C2286 ) C2043_=_C2287( C2043 C2287 ) C2043_=_C2288( C2043 C2288 ) \nC2043_=_C2289( C2043 C2289 ) C2043_=_C2290( C2043 C2290 ) C2046_=_C2048( C2046 C2048 ) C2046_=_C2223( C2046 C2223 ) C2046_=_C2348( C2046 C2348 ) C2046_=_C2383( C2046 C2383 ) \nC2046_=_C2396( C2046 C2396 ) C2046_=_C2630( C2046 C2630 ) C2046_=_C2709( C2046 C2709 ) C2046_=_C2769( C2046 C2769 ) C2046_=_C2944( C2046 C2944 ) C2046_=_C3058( C2046 C3058 ) \nC2046_=_C3059( C2046 C3059 ) C2046_=_C3060( C2046 C3060 ) C2046_=_C3062( C2046 C3062 ) C2046_=_C3063( C2046 C3063 ) C2046_=_C3064( C2046 C3064 ) C2046_=_C3065( C2046 C3065 ) \nC2046_=_C3066( C2046 C3066 ) C2046_=_C3067( C2046 C3067 ) C2046_=_C3068( C2046 C3068 ) C2046_=_C3069( C2046 C3069 ) C2046_=_C3070( C2046 C3070 ) C2048_=_C2192( C2048 C2192 ) \nC2048_=_C2350( C2048 C2350 ) C2048_=_C2632( C2048 C2632 ) C2048_=_C2901( C2048 C2901 ) C2048_=_C3083( C2048 C3083 ) C2048_=_C3230( C2048 C3230 ) C2048_=_C3311( C2048 C3311 ) \nC2048_=_C3312( C2048 C3312 ) C2048_=_C3313( C2048 C3313 ) C2048_=_C3314( C2048 C3314 ) C2048_=_C3315( C2048 C3315 ) C2048_=_C3316( C2048 C3316 ) C2048_=_C3317( C2048 C3317 ) \nC2048_=_C3318( C2048 C3318 ) C2048_=_C3319( C2048 C3319 ) C2065_=_C2203( C2065 C2203 ) C2065_=_C2378( C2065 C2378 ) C2065_=_C2379( C2065 C2379 ) C2065_=_C2380( C2065 C2380 ) \nC2065_=_C2381( C2065 C2381 ) C2065_=_C2382( C2065 C2382 ) C2065_=_C2383( C2065 C2383 ) C2065_=_C2384( C2065 C2384 ) C2065_=_C2385( C2065 C2385 ) C2065_=_C2386( C2065 C2386 ) \nC2065_=_C2387( C2065 C2387 ) C2065_=_C2388( C2065 C2388 ) C2065_=_C2389( C2065 C2389 ) C2065_=_C2390( C2065 C2390 ) C2065_=_C2391( C2065 C2391 ) C2065_=_C2392( C2065 C2392 ) \nC2065_=_C2393( C2065 C2393 ) C2126_=_C2148( C2126 C2148 ) C2126_=_C2185( C2126 C2185 ) C2126_=_C2273( C2126 C2273 ) C2126_=_C2274( C2126 C2274 ) C2126_=_C2275( C2126 C2275 ) \nC2126_=_C2276( C2126 C2276 ) C2126_=_C2278( C2126 C2278 ) C2126_=_C2279( C2126 C2279 ) C2126_=_C2281( C2126 C2281 ) C2126_=_C2282( C2126 C2282 ) C2126_=_C2283( C2126 C2283 ) \nC2126_=_C2284( C2126 C2284 ) C2126_=_C2285( C2126 C2285 ) C2126_=_C2286( C2126 C2286 ) C2126_=_C2287( C2126 C2287 ) C2126_=_C2288( C2126 C2288 ) C2126_=_C2289( C2126 C2289 ) \nC2126_=_C2290( C2126 C2290 ) C2148_=_C2185( C2148 C2185 ) C2148_=_C2273( C2148 C2273 ) C2148_=_C2274( C2148 C2274 ) C2148_=_C2275( C2148 C2275 ) C2148_=_C2276( C2148 C2276 ) \nC2148_=_C2278( C2148 C2278 ) C2148_=_C2279( C2148 C2279 ) C2148_=_C2281( C2148 C2281 ) C2148_=_C2282( C2148 C2282 ) C2148_=_C2283( C2148 C2283 ) C2148_=_C2284( C2148 C2284 ) \nC2148_=_C2285( C2148 C2285 ) C2148_=_C2286( C2148 C2286 ) C2148_=_C2287( C2148 C2287 ) C2148_=_C2288( C2148 C2288 ) C2148_=_C2289( C2148 C2289 ) C2148_=_C2290( C2148 C2290 ) \nC2185_=_C2192( C2185 C2192 ) C2185_=_C2273( C2185 C2273 ) C2185_=_C2274( C2185 C2274 ) C2185_=_C2275( C2185 C2275 ) C2185_=_C2276( C2185 C2276 ) C2185_=_C2278( C2185 C2278 ) \nC2185_=_C2279( C2185 C2279 ) C2185_=_C2281( C2185 C2281 ) C2185_=_C2282( C2185 C2282 ) C2185_=_C2283( C2185 C2283 ) C2185_=_C2284( C2185 C2284 ) C2185_=_C2285( C2185 C2285 ) \nC2185_=_C2286( C2185 C2286 ) C2185_=_C2287( C2185 C2287 ) C2185_=_C2288( C2185 C2288 ) C2185_=_C2289( C2185 C2289 ) C2185_=_C2290( C2185 C2290 ) C2192_=_C2350( C2192 C2350 ) \nC2192_=_C2632( C2192 C2632 ) C2192_=_C2901( C2192 C2901 ) C2192_=_C3083( C2192 C3083 ) C2192_=_C3230( C2192 C3230 ) C2192_=_C3311( C2192 C3311 ) C2192_=_C3312( C2192 C3312 ) \nC2192_=_C3313( C2192 C3313 ) C2192_=_C3314( C2192 C3314 ) C2192_=_C3315( C2192 C3315 ) C2192_=_C3316( C2192 C3316 ) C2192_=_C3317( C2192 C3317 ) C2192_=_C3318( C2192 C3318 ) \nC2192_=_C3319( C2192 C3319 ) C2203_=_C2378( C2203 C2378 ) C2203_=_C2379( C2203 C2379 ) C2203_=_C2380( C2203 C2380 ) C2203_=_C2381( C2203 C2381 ) C2203_=_C2382( C2203 C2382 ) \nC2203_=_C2383( C2203 C2383 ) C2203_=_C2384( C2203 C2384 ) C2203_=_C2385( C2203 C2385 ) C2203_=_C2386( C2203 C2386 ) C2203_=_C2387( C2203 C2387 ) C2203_=_C2388( C2203 C2388 ) \nC2203_=_C2389( C2203 C2389 ) C2203_=_C2390( C2203 C2390 ) C2203_=_C2391( C2203 C2391 ) C2203_=_C2392( C2203 C2392 ) C2203_=_C2393( C2203 C2393 ) C2223_=_C2348( C2223 C2348 ) \nC2223_=_C2383( C2223 C2383 ) C2223_=_C2396( C2223 C2396 ) C2223_=_C2630( C2223 C2630 ) C2223_=_C2709( C2223 C2709 ) C2223_=_C2769( C2223 C2769 ) C2223_=_C2944( C2223 C2944 ) \nC2223_=_C3058( C2223 C3058 ) C2223_=_C3059( C2223 C3059 ) C2223_=_C3060( C2223 C3060 ) C2223_=_C3062( C2223 C3062 ) C2223_=_C3063( C2223 C3063 ) C2223_=_C3064( C2223 C3064 ) \nC2223_=_C3065( C2223 C3065 ) C2223_=_C3066( C2223 C3066 ) C2223_=_C3067( C2223 C3067 ) C2223_=_C3068( C2223 C3068 ) C2223_=_C3069( C2223 C3069 ) C2223_=_C3070( C2223 C3070 ) \nC2273_=_C2274( C2273 C2274 ) C2273_=_C2275( C2273 C2275 ) C2273_=_C2276( C2273 C2276 ) C2273_=_C2278( C2273 C2278 ) C2273_=_C2279( C2273 C2279 ) C2273_=_C2281( C2273 C2281 ) \nC2273_=_C2282( C2273 C2282 ) C2273_=_C2283( C2273 C2283 ) C2273_=_C2284( C2273 C2284 ) C2273_=_C2285( C2273 C2285 ) C2273_=_C2286( C2273 C2286 ) C2273_=_C2287( C2273 C2287 ) \nC2273_=_C2288( C2273 C2288 ) C2273_=_C2289( C2273 C2289 ) C2273_=_C2290( C2273 C2290 ) C2273_=_C2348( C2273 C2348 ) C2273_=_C2350( C2273 C2350 ) C2274_=_C2275( C2274 C2275 ) \nC2274_=_C2276( C2274 C2276 ) C2274_=_C2278( C2274 C2278 ) C2274_=_C2279( C2274 C2279 ) C2274_=_C2281( C2274 C2281 ) C2274_=_C2282( C2274 C2282 ) C2274_=_C2283( C2274 C2283 ) \nC2274_=_C2284( C2274 C2284 ) C2274_=_C2285( C2274 C2285 ) C2274_=_C2286( C2274 C2286 ) C2274_=_C2287( C2274 C2287 ) C2274_=_C2288( C2274 C2288 ) C2274_=_C2289( C2274 C2289 ) \nC2274_=_C2290( C2274 C2290 ) C2274_=_C2378( C2274 C2378 ) C2274_=_C2396( C2274 C2396 ) C2275_=_C2276( C2275 C2276 ) C2275_=_C2278( C2275 C2278 ) C2275_=_C2279( C2275 C2279 ) \nC2275_=_C2281( C2275 C2281 ) C2275_=_C2282( C2275 C2282 ) C2275_=_C2283( C2275 C2283 ) C2275_=_C2284( C2275 C2284 ) C2275_=_C2285( C2275 C2285 ) C2275_=_C2286( C2275 C2286 ) \nC2275_=_C2287( C2275 C2287 ) C2275_=_C2288( C2275 C2288 ) C2275_=_C2289( C2275 C2289 ) C2275_=_C2290( C2275 C2290 ) C2275_=_C2379( C2275 C2379 ) C2275_=_C2630( C2275 C2630 ) \nC2275_=_C2632( C2275 C2632 ) C2276_=_C2278( C2276 C2278 ) C2276_=_C2279( C2276 C2279 ) C2276_=_C2281( C2276 C2281 ) C2276_=_C2282( C2276 C2282 ) C2276_=_C2283( C2276 C2283 ) \nC2276_=_C2284( C2276 C2284 ) C2276_=_C2285( C2276 C2285 ) C2276_=_C2286( C2276 C2286 ) C2276_=_C2287( C2276 C2287 ) C2276_=_C2288( C2276 C2288 ) C2276_=_C2289( C2276 C2289 ) \nC2276_=_C2290( C2276 C2290 ) C2278_=_C2279( C2278 C2279 ) C2278_=_C2281( C2278 C2281 ) C2278_=_C2282( C2278 C2282 ) C2278_=_C2283( C2278 C2283 ) C2278_=_C2284( C2278 C2284 ) \nC2278_=_C2285( C2278 C2285 ) C2278_=_C2286( C2278 C2286 ) C2278_=_C2287( C2278 C2287 ) C2278_=_C2288( C2278 C2288 ) C2278_=_C2289( C2278 C2289 ) C2278_=_C2290( C2278 C2290 ) \nC2279_=_C2281( C2279 C2281 ) C2279_=_C2282( C2279 C2282 ) C2279_=_C2283( C2279 C2283 ) C2279_=_C2284( C2279 C2284 ) C2279_=_C2285( C2279 C2285 ) C2279_=_C2286( C2279 C2286 ) \nC2279_=_C2287( C2279 C2287 ) C2279_=_C2288( C2279 C2288 ) C2279_=_C2289( C2279 C2289 ) C2279_=_C2290( C2279 C2290 ) C2281_=_C2282( C2281 C2282 ) C2281_=_C2283( C2281 C2283 ) \nC2281_=_C2284( C2281 C2284 ) C2281_=_C2285( C2281 C2285 ) C2281_=_C2286( C2281 C2286 ) C2281_=_C2287( C2281 C2287 ) C2281_=_C2288( C2281 C2288 ) C2281_=_C2289( C2281 C2289 ) \nC2281_=_C2290( C2281 C2290 ) C2282_=_C2283( C2282 C2283 ) C2282_=_C2284(</w:t>
      </w:r>
    </w:p>
    <w:p>
      <w:pPr>
        <w:pStyle w:val="PreformattedText"/>
        <w:bidi w:val="0"/>
        <w:spacing w:before="0" w:after="0"/>
        <w:jc w:val="left"/>
        <w:rPr/>
      </w:pPr>
      <w:r>
        <w:rPr/>
        <w:t xml:space="preserve"> </w:t>
      </w:r>
      <w:r>
        <w:rPr/>
        <w:t>C2282 C2284 ) C2282_=_C2285( C2282 C2285 ) C2282_=_C2286( C2282 C2286 ) C2282_=_C2287( C2282 C2287 ) \nC2282_=_C2288( C2282 C2288 ) C2282_=_C2289( C2282 C2289 ) C2282_=_C2290( C2282 C2290 ) C2283_=_C2284( C2283 C2284 ) C2283_=_C2285( C2283 C2285 ) C2283_=_C2286( C2283 C2286 ) \nC2283_=_C2287( C2283 C2287 ) C2283_=_C2288( C2283 C2288 ) C2283_=_C2289( C2283 C2289 ) C2283_=_C2290( C2283 C2290 ) C2283_=_C3063( C2283 C3063 ) C2283_=_C3312( C2283 C3312 ) \nC2284_=_C2285( C2284 C2285 ) C2284_=_C2286( C2284 C2286 ) C2284_=_C2287( C2284 C2287 ) C2284_=_C2288( C2284 C2288 ) C2284_=_C2289( C2284 C2289 ) C2284_=_C2290( C2284 C2290 ) \nC2285_=_C2286( C2285 C2286 ) C2285_=_C2287( C2285 C2287 ) C2285_=_C2288( C2285 C2288 ) C2285_=_C2289( C2285 C2289 ) C2285_=_C2290( C2285 C2290 ) C2285_=_C3065( C2285 C3065 ) \nC2285_=_C3314( C2285 C3314 ) C2286_=_C2287( C2286 C2287 ) C2286_=_C2288( C2286 C2288 ) C2286_=_C2289( C2286 C2289 ) C2286_=_C2290( C2286 C2290 ) C2287_=_C2288( C2287 C2288 ) \nC2287_=_C2289( C2287 C2289 ) C2287_=_C2290( C2287 C2290 ) C2288_=_C2289( C2288 C2289 ) C2288_=_C2290( C2288 C2290 ) C2289_=_C2290( C2289 C2290 ) C2289_=_C3069( C2289 C3069 ) \nC2289_=_C3319( C2289 C3319 ) C2348_=_C2350( C2348 C2350 ) C2348_=_C2383( C2348 C2383 ) C2348_=_C2396( C2348 C2396 ) C2348_=_C2630( C2348 C2630 ) C2348_=_C2709( C2348 C2709 ) \nC2348_=_C2769( C2348 C2769 ) C2348_=_C2944( C2348 C2944 ) C2348_=_C3058( C2348 C3058 ) C2348_=_C3059( C2348 C3059 ) C2348_=_C3060( C2348 C3060 ) C2348_=_C3062( C2348 C3062 ) \nC2348_=_C3063( C2348 C3063 ) C2348_=_C3064( C2348 C3064 ) C2348_=_C3065( C2348 C3065 ) C2348_=_C3066( C2348 C3066 ) C2348_=_C3067( C2348 C3067 ) C2348_=_C3068( C2348 C3068 ) \nC2348_=_C3069( C2348 C3069 ) C2348_=_C3070( C2348 C3070 ) C2350_=_C2632( C2350 C2632 ) C2350_=_C2901( C2350 C2901 ) C2350_=_C3083( C2350 C3083 ) C2350_=_C3230( C2350 C3230 ) \nC2350_=_C3311( C2350 C3311 ) C2350_=_C3312( C2350 C3312 ) C2350_=_C3313( C2350 C3313 ) C2350_=_C3314( C2350 C3314 ) C2350_=_C3315( C2350 C3315 ) C2350_=_C3316( C2350 C3316 ) \nC2350_=_C3317( C2350 C3317 ) C2350_=_C3318( C2350 C3318 ) C2350_=_C3319( C2350 C3319 ) C2378_=_C2379( C2378 C2379 ) C2378_=_C2380( C2378 C2380 ) C2378_=_C2381( C2378 C2381 ) \nC2378_=_C2382( C2378 C2382 ) C2378_=_C2383( C2378 C2383 ) C2378_=_C2384( C2378 C2384 ) C2378_=_C2385( C2378 C2385 ) C2378_=_C2386( C2378 C2386 ) C2378_=_C2387( C2378 C2387 ) \nC2378_=_C2388( C2378 C2388 ) C2378_=_C2389( C2378 C2389 ) C2378_=_C2390( C2378 C2390 ) C2378_=_C2391( C2378 C2391 ) C2378_=_C2392( C2378 C2392 ) C2378_=_C2393( C2378 C2393 ) \nC2378_=_C2396( C2378 C2396 ) C2379_=_C2380( C2379 C2380 ) C2379_=_C2381( C2379 C2381 ) C2379_=_C2382( C2379 C2382 ) C2379_=_C2383( C2379 C2383 ) C2379_=_C2384( C2379 C2384 ) \nC2379_=_C2385( C2379 C2385 ) C2379_=_C2386( C2379 C2386 ) C2379_=_C2387( C2379 C2387 ) C2379_=_C2388( C2379 C2388 ) C2379_=_C2389( C2379 C2389 ) C2379_=_C2390( C2379 C2390 ) \nC2379_=_C2391( C2379 C2391 ) C2379_=_C2392( C2379 C2392 ) C2379_=_C2393( C2379 C2393 ) C2379_=_C2630( C2379 C2630 ) C2379_=_C2632( C2379 C2632 ) C2380_=_C2381( C2380 C2381 ) \nC2380_=_C2382( C2380 C2382 ) C2380_=_C2383( C2380 C2383 ) C2380_=_C2384( C2380 C2384 ) C2380_=_C2385( C2380 C2385 ) C2380_=_C2386( C2380 C2386 ) C2380_=_C2387( C2380 C2387 ) \nC2380_=_C2388( C2380 C2388 ) C2380_=_C2389( C2380 C2389 ) C2380_=_C2390( C2380 C2390 ) C2380_=_C2391( C2380 C2391 ) C2380_=_C2392( C2380 C2392 ) C2380_=_C2393( C2380 C2393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709( C2381 C2709 ) C2382_=_C2383( C2382 C2383 ) C2382_=_C2384( C2382 C2384 ) C2382_=_C2385( C2382 C2385 ) C2382_=_C2386( C2382 C2386 ) C2382_=_C2387( C2382 C2387 ) \nC2382_=_C2388( C2382 C2388 ) C2382_=_C2389( C2382 C2389 ) C2382_=_C2390( C2382 C2390 ) C2382_=_C2391( C2382 C2391 ) C2382_=_C2392( C2382 C2392 ) C2382_=_C2393( C2382 C2393 ) \nC2383_=_C2384( C2383 C2384 ) C2383_=_C2385( C2383 C2385 ) C2383_=_C2386( C2383 C2386 ) C2383_=_C2387( C2383 C2387 ) C2383_=_C2388( C2383 C2388 ) C2383_=_C2389( C2383 C2389 ) \nC2383_=_C2390( C2383 C2390 ) C2383_=_C2391( C2383 C2391 ) C2383_=_C2392( C2383 C2392 ) C2383_=_C2393( C2383 C2393 ) C2383_=_C2396( C2383 C2396 ) C2383_=_C2630( C2383 C2630 ) \nC2383_=_C2709( C2383 C2709 ) C2383_=_C2769( C2383 C2769 ) C2383_=_C2944( C2383 C2944 ) C2383_=_C3058( C2383 C3058 ) C2383_=_C3059( C2383 C3059 ) C2383_=_C3060( C2383 C3060 ) \nC2383_=_C3062( C2383 C3062 ) C2383_=_C3063( C2383 C3063 ) C2383_=_C3064( C2383 C3064 ) C2383_=_C3065( C2383 C3065 ) C2383_=_C3066( C2383 C3066 ) C2383_=_C3067( C2383 C3067 ) \nC2383_=_C3068( C2383 C3068 ) C2383_=_C3069( C2383 C3069 ) C2383_=_C3070( C2383 C3070 ) C2384_=_C2385( C2384 C2385 ) C2384_=_C2386( C2384 C2386 ) C2384_=_C2387( C2384 C2387 ) \nC2384_=_C2388( C2384 C2388 ) C2384_=_C2389( C2384 C2389 ) C2384_=_C2390( C2384 C2390 ) C2384_=_C2391( C2384 C2391 ) C2384_=_C2392( C2384 C2392 ) C2384_=_C2393( C2384 C2393 ) \nC2384_=_C3058( C2384 C3058 ) C2385_=_C2386( C2385 C2386 ) C2385_=_C2387( C2385 C2387 ) C2385_=_C2388( C2385 C2388 ) C2385_=_C2389( C2385 C2389 ) C2385_=_C2390( C2385 C2390 ) \nC2385_=_C2391( C2385 C2391 ) C2385_=_C2392( C2385 C2392 ) C2385_=_C2393( C2385 C2393 ) C2385_=_C3059( C2385 C3059 ) C2386_=_C2387( C2386 C2387 ) C2386_=_C2388( C2386 C2388 ) \nC2386_=_C2389( C2386 C2389 ) C2386_=_C2390( C2386 C2390 ) C2386_=_C2391( C2386 C2391 ) C2386_=_C2392( C2386 C2392 ) C2386_=_C2393( C2386 C2393 ) C2387_=_C2388( C2387 C2388 ) \nC2387_=_C2389( C2387 C2389 ) C2387_=_C2390( C2387 C2390 ) C2387_=_C2391( C2387 C2391 ) C2387_=_C2392( C2387 C2392 ) C2387_=_C2393( C2387 C2393 ) C2388_=_C2389( C2388 C2389 ) \nC2388_=_C2390( C2388 C2390 ) C2388_=_C2391( C2388 C2391 ) C2388_=_C2392( C2388 C2392 ) C2388_=_C2393( C2388 C2393 ) C2388_=_C3064( C2388 C3064 ) C2389_=_C2390( C2389 C2390 ) \nC2389_=_C2391( C2389 C2391 ) C2389_=_C2392( C2389 C2392 ) C2389_=_C2393( C2389 C2393 ) C2390_=_C2391( C2390 C2391 ) C2390_=_C2392( C2390 C2392 ) C2390_=_C2393( C2390 C2393 ) \nC2391_=_C2392( C2391 C2392 ) C2391_=_C2393( C2391 C2393 ) C2392_=_C2393( C2392 C2393 ) C2393_=_C3070( C2393 C3070 ) C2396_=_C2630( C2396 C2630 ) C2396_=_C2709( C2396 C2709 ) \nC2396_=_C2769( C2396 C2769 ) C2396_=_C2944( C2396 C2944 ) C2396_=_C3058( C2396 C3058 ) C2396_=_C3059( C2396 C3059 ) C2396_=_C3060( C2396 C3060 ) C2396_=_C3062( C2396 C3062 ) \nC2396_=_C3063( C2396 C3063 ) C2396_=_C3064( C2396 C3064 ) C2396_=_C3065( C2396 C3065 ) C2396_=_C3066( C2396 C3066 ) C2396_=_C3067( C2396 C3067 ) C2396_=_C3068( C2396 C3068 ) \nC2396_=_C3069( C2396 C3069 ) C2396_=_C3070( C2396 C3070 ) C2630_=_C2632( C2630 C2632 ) C2630_=_C2709( C2630 C2709 ) C2630_=_C2769( C2630 C2769 ) C2630_=_C2944( C2630 C2944 ) \nC2630_=_C3058( C2630 C3058 ) C2630_=_C3059( C2630 C3059 ) C2630_=_C3060( C2630 C3060 ) C2630_=_C3062( C2630 C3062 ) C2630_=_C3063( C2630 C3063 ) C2630_=_C3064( C2630 C3064 ) \nC2630_=_C3065( C2630 C3065 ) C2630_=_C3066( C2630 C3066 ) C2630_=_C3067( C2630 C3067 ) C2630_=_C3068( C2630 C3068 ) C2630_=_C3069( C2630 C3069 ) C2630_=_C3070( C2630 C3070 ) \nC2632_=_C2901( C2632 C2901 ) C2632_=_C3083( C2632 C3083 ) C2632_=_C3230( C2632 C3230 ) C2632_=_C3311( C2632 C3311 ) C2632_=_C3312( C2632 C3312 ) C2632_=_C3313( C2632 C3313 ) \nC2632_=_C3314( C2632 C3314 ) C2632_=_C3315( C2632 C3315 ) C2632_=_C3316( C2632 C3316 ) C2632_=_C3317( C2632 C3317 ) C2632_=_C3318( C2632 C3318 ) C2632_=_C3319( C2632 C3319 ) \nC2709_=_C2769( C2709 C2769 ) C2709_=_C2944( C2709 C2944 ) C2709_=_C3058( C2709 C3058 ) C2709_=_C3059( C2709 C3059 ) C2709_=_C3060( C2709 C3060 ) C2709_=_C3062( C2709 C3062 ) \nC2709_=_C3063( C2709 C3063 ) C2709_=_C3064( C2709 C3064 ) C2709_=_C3065( C2709 C3065 ) C2709_=_C3066( C2709 C3066 ) C2709_=_C3067( C2709 C3067 ) C2709_=_C3068( C2709 C3068 ) \nC2709_=_C3069( C2709 C3069 ) C2709_=_C3070( C2709 C3070 ) C2769_=_C2944( C2769 C2944 ) C2769_=_C3058( C2769 C3058 ) C2769_=_C3059( C2769 C3059 ) C2769_=_C3060( C2769 C3060 ) \nC2769_=_C3062( C2769 C3062 ) C2769_=_C3063( C2769 C3063 ) C2769_=_C3064( C2769 C3064 ) C2769_=_C3065( C2769 C3065 ) C2769_=_C3066( C2769 C3066 ) C2769_=_C3067( C2769 C3067 ) \nC2769_=_C3068( C2769 C3068 ) C2769_=_C3069( C2769 C3069 ) C2769_=_C3070( C2769 C3070 ) C2901_=_C3083( C2901 C3083 ) C2901_=_C3230( C2901 C3230 ) C2901_=_C3311( C2901 C3311 ) \nC2901_=_C3312( C2901 C3312 ) C2901_=_C3313( C2901 C3313 ) C2901_=_C3314( C2901 C3314 ) C2901_=_C3315( C2901 C3315 ) C2901_=_C3316( C2901 C3316 ) C2901_=_C3317( C2901 C3317 ) \nC2901_=_C3318( C2901 C3318 ) C2901_=_C3319( C2901 C3319 ) C2944_=_C3058( C2944 C3058 ) C2944_=_C3059( C2944 C3059 ) C2944_=_C3060( C2944 C3060 ) C2944_=_C3062( C2944 C3062 ) \nC2944_=_C3063( C2944 C3063 ) C2944_=_C3064( C2944 C3064 ) C2944_=_C3065( C2944 C3065 ) C2944_=_C3066( C2944 C3066 ) C2944_=_C3067( C2944 C3067 ) C2944_=_C3068( C2944 C3068 ) \nC2944_=_C3069( C2944 C3069 ) C2944_=_C3070( C2944 C3070 ) C3058_=_C3059( C3058 C3059 ) C3058_=_C3060( C3058 C3060 ) C3058_=_C3062( C3058 C3062 ) C3058_=_C3063( C3058 C3063 ) \nC3058_=_C3064( C3058 C3064 ) C3058_=_C3065( C3058 C3065 ) C3058_=_C3066( C3058 C3066 ) C3058_=_C3067( C3058 C3067 ) C3058_=_C3068( C3058 C3068 ) C3058_=_C3069( C3058 C3069 ) \nC3058_=_C3070( C3058 C3070 ) C3059_=_C3060( C3059 C3060 ) C3059_=_C3062( C3059 C3062 ) C3059_=_C3063( C3059 C3063 ) C3059_=_C3064( C3059 C3064 ) C3059_=_C3065( C3059 C3065 ) \nC3059_=_C3066( C3059 C3066 ) C3059_=_C3067( C3059 C3067 ) C3059_=_C3068( C3059 C3068 ) C3059_=_C3069( C3059 C3069 ) C3059_=_C3070( C3059 C3070 ) C3060_=_C3062( C3060 C3062 ) \nC3060_=_C3063( C3060 C3063 ) C3060_=_C3064( C3060 C3064 ) C3060_=_C3065( C3060 C3065 ) C3060_=_C3066( C3060 C3066 ) C3060_=_C3067(</w:t>
      </w:r>
    </w:p>
    <w:p>
      <w:pPr>
        <w:pStyle w:val="PreformattedText"/>
        <w:bidi w:val="0"/>
        <w:spacing w:before="0" w:after="0"/>
        <w:jc w:val="left"/>
        <w:rPr/>
      </w:pPr>
      <w:r>
        <w:rPr/>
        <w:t xml:space="preserve"> </w:t>
      </w:r>
      <w:r>
        <w:rPr/>
        <w:t>C3060 C3067 ) C3060_=_C3068( C3060 C3068 ) \nC3060_=_C3069( C3060 C3069 ) C3060_=_C3070( C3060 C3070 ) C3062_=_C3063( C3062 C3063 ) C3062_=_C3064( C3062 C3064 ) C3062_=_C3065( C3062 C3065 ) C3062_=_C3066( C3062 C3066 ) \nC3062_=_C3067( C3062 C3067 ) C3062_=_C3068( C3062 C3068 ) C3062_=_C3069( C3062 C3069 ) C3062_=_C3070( C3062 C3070 ) C3063_=_C3064( C3063 C3064 ) C3063_=_C3065( C3063 C3065 ) \nC3063_=_C3066( C3063 C3066 ) C3063_=_C3067( C3063 C3067 ) C3063_=_C3068( C3063 C3068 ) C3063_=_C3069( C3063 C3069 ) C3063_=_C3070( C3063 C3070 ) C3063_=_C3312( C3063 C3312 ) \nC3064_=_C3065( C3064 C3065 ) C3064_=_C3066( C3064 C3066 ) C3064_=_C3067( C3064 C3067 ) C3064_=_C3068( C3064 C3068 ) C3064_=_C3069( C3064 C3069 ) C3064_=_C3070( C3064 C3070 ) \nC3065_=_C3066( C3065 C3066 ) C3065_=_C3067( C3065 C3067 ) C3065_=_C3068( C3065 C3068 ) C3065_=_C3069( C3065 C3069 ) C3065_=_C3070( C3065 C3070 ) C3065_=_C3314( C3065 C3314 ) \nC3066_=_C3067( C3066 C3067 ) C3066_=_C3068( C3066 C3068 ) C3066_=_C3069( C3066 C3069 ) C3066_=_C3070( C3066 C3070 ) C3067_=_C3068( C3067 C3068 ) C3067_=_C3069( C3067 C3069 ) \nC3067_=_C3070( C3067 C3070 ) C3068_=_C3069( C3068 C3069 ) C3068_=_C3070( C3068 C3070 ) C3069_=_C3070( C3069 C3070 ) C3069_=_C3319( C3069 C3319 ) C3083_=_C3230( C3083 C3230 ) \nC3083_=_C3311( C3083 C3311 ) C3083_=_C3312( C3083 C3312 ) C3083_=_C3313( C3083 C3313 ) C3083_=_C3314( C3083 C3314 ) C3083_=_C3315( C3083 C3315 ) C3083_=_C3316( C3083 C3316 ) \nC3083_=_C3317( C3083 C3317 ) C3083_=_C3318( C3083 C3318 ) C3083_=_C3319( C3083 C3319 ) C3230_=_C3311( C3230 C3311 ) C3230_=_C3312( C3230 C3312 ) C3230_=_C3313( C3230 C3313 ) \nC3230_=_C3314( C3230 C3314 ) C3230_=_C3315( C3230 C3315 ) C3230_=_C3316( C3230 C3316 ) C3230_=_C3317( C3230 C3317 ) C3230_=_C3318( C3230 C3318 ) C3230_=_C3319( C3230 C3319 ) \nC3311_=_C3312( C3311 C3312 ) C3311_=_C3313( C3311 C3313 ) C3311_=_C3314( C3311 C3314 ) C3311_=_C3315( C3311 C3315 ) C3311_=_C3316( C3311 C3316 ) C3311_=_C3317( C3311 C3317 ) \nC3311_=_C3318( C3311 C3318 ) C3311_=_C3319( C3311 C3319 ) C3312_=_C3313( C3312 C3313 ) C3312_=_C3314( C3312 C3314 ) C3312_=_C3315( C3312 C3315 ) C3312_=_C3316( C3312 C3316 ) \nC3312_=_C3317( C3312 C3317 ) C3312_=_C3318( C3312 C3318 ) C3312_=_C3319( C3312 C3319 ) C3313_=_C3314( C3313 C3314 ) C3313_=_C3315( C3313 C3315 ) C3313_=_C3316( C3313 C3316 ) \nC3313_=_C3317( C3313 C3317 ) C3313_=_C3318( C3313 C3318 ) C3313_=_C3319( C3313 C3319 ) C3314_=_C3315( C3314 C3315 ) C3314_=_C3316( C3314 C3316 ) C3314_=_C3317( C3314 C3317 ) \nC3314_=_C3318( C3314 C3318 ) C3314_=_C3319( C3314 C3319 ) C3315_=_C3316( C3315 C3316 ) C3315_=_C3317( C3315 C3317 ) C3315_=_C3318( C3315 C3318 ) C3315_=_C3319( C3315 C3319 ) \nC3316_=_C3317( C3316 C3317 ) C3316_=_C3318( C3316 C3318 ) C3316_=_C3319( C3316 C3319 ) C3317_=_C3318( C3317 C3318 ) C3317_=_C3319( C3317 C3319 ) C3318_=_C3319( C3318 C3319 ) "];97-&gt;136[label="187: C390 C445 C446 C448 C450 \nC451 C452 C454 C455 C456 C457 \nC458 C460 C461 C462 C463 C464 \nC465 C466 C467 C468 C469 C470 \nC471 C528 C529 C532 C536 C543 \nC667 C749 C821 C827 C846 C888 \nC961 C962 C964 C965 C966 C969 \nC970 C971 C972 C973 C974 C975 \nC976 C977 C978 C979 C980 C981 \nC982 C983 C984 C985 C1034 C1057 \nC1058 C1060 C1061 C1063 C1064 C1065 \nC1066 C1067 C1068 C1069 C1070 C1071 \nC1072 C1073 C1074 C1075 C1076 C1077 \nC1078 C1079 C1080 C1154 C1158 C1172 \nC1178 C1200 C1274 C1300 C1359 C1360 \nC1361 C1362 C1364 C1366 C1367 C1368 \nC1370 C1372 C1373 C1374 C1375 C1376 \nC1377 C1378 C1379 C1380 C1381 C1532 \nC1550 C1603 C1611 C1756 C1865 C2006 \nC2035 C2043 C2046 C2048 C2065 C2126 \nC2148 C2185 C2192 C2203 C2223 C2273 \nC2274 C2275 C2276 C2278 C2279 C2281 \nC2282 C2283 C2284 C2285 C2286 C2287 \nC2288 C2289 C2290 C2348 C2350 C2378 \nC2379 C2380 C2381 C2382 C2384 C2385 \nC2386 C2387 C2388 C2389 C2390 C2391 \nC2392 C2393 C2396 C2630 C2632 C2709 \nC2769 C2901 C2944 C3058 C3059 C3060 \nC3062 C3063 C3064 C3065 C3066 C3067 \nC3068 C3069 C3070 C3083 C3230 C3311 \nC3312 C3313 C3314 C3315 C3316 C3317 \nC3318 C3319 \n2239: C390_=_C445 ,C390_=_C446 ,C390_=_C448 ,C390_=_C450 ,C390_=_C451 ,\nC390_=_C452 ,C390_=_C454 ,C390_=_C455 ,C390_=_C456 ,C390_=_C457 ,C390_=_C458 ,\nC390_=_C460 ,C390_=_C461 ,C390_=_C462 ,C390_=_C463 ,C390_=_C464 ,C390_=_C465 ,\nC390_=_C466 ,C390_=_C467 ,C390_=_C468 ,C390_=_C469 ,C390_=_C470 ,C390_=_C471 ,\nC445_=_C446 ,C445_=_C448 ,C445_=_C450 ,C445_=_C451 ,C445_=_C452 ,C445_=_C454 ,\nC445_=_C455 ,C445_=_C456 ,C445_=_C457 ,C445_=_C458 ,C445_=_C460 ,C445_=_C461 ,\nC445_=_C462 ,C445_=_C463 ,C445_=_C464 ,C445_=_C465 ,C445_=_C466 ,C445_=_C467 ,\nC445_=_C468 ,C445_=_C469 ,C445_=_C470 ,C445_=_C471 ,C445_=_C528 ,C445_=_C529 ,\nC445_=_C532 ,C445_=_C536 ,C445_=_C543 ,C446_=_C448 ,C446_=_C450 ,C446_=_C451 ,\nC446_=_C452 ,C446_=_C454 ,C446_=_C455 ,C446_=_C456 ,C446_=_C457 ,C446_=_C458 ,\nC446_=_C460 ,C446_=_C461 ,C446_=_C462 ,C446_=_C463 ,C446_=_C464 ,C446_=_C465 ,\nC446_=_C466 ,C446_=_C467 ,C446_=_C468 ,C446_=_C469 ,C446_=_C470 ,C446_=_C471 ,\nC448_=_C450 ,C448_=_C451 ,C448_=_C452 ,C448_=_C454 ,C448_=_C455 ,C448_=_C456 ,\nC448_=_C457 ,C448_=_C458 ,C448_=_C460 ,C448_=_C461 ,C448_=_C462 ,C448_=_C463 ,\nC448_=_C464 ,C448_=_C465 ,C448_=_C466 ,C448_=_C467 ,C448_=_C468 ,C448_=_C469 ,\nC448_=_C470 ,C448_=_C471 ,C448_=_C1034 ,C450_=_C451 ,C450_=_C452 ,C450_=_C454 ,\nC450_=_C455 ,C450_=_C456 ,C450_=_C457 ,C450_=_C458 ,C450_=_C460 ,C450_=_C461 ,\nC450_=_C462 ,C450_=_C463 ,C450_=_C464 ,C450_=_C465 ,C450_=_C466 ,C450_=_C467 ,\nC450_=_C468 ,C450_=_C469 ,C450_=_C470 ,C450_=_C471 ,C451_=_C452 ,C451_=_C454 ,\nC451_=_C455 ,C451_=_C456 ,C451_=_C457 ,C451_=_C458 ,C451_=_C460 ,C451_=_C461 ,\nC451_=_C462 ,C451_=_C463 ,C451_=_C464 ,C451_=_C465 ,C451_=_C466 ,C451_=_C467 ,\nC451_=_C468 ,C451_=_C469 ,C451_=_C470 ,C451_=_C471 ,C451_=_C961 ,C451_=_C1057 ,\nC451_=_C1172 ,C451_=_C1178 ,C452_=_C454 ,C452_=_C455 ,C452_=_C456 ,C452_=_C457 ,\nC452_=_C458 ,C452_=_C460 ,C452_=_C461 ,C452_=_C462 ,C452_=_C463 ,C452_=_C464 ,\nC452_=_C465 ,C452_=_C466 ,C452_=_C467 ,C452_=_C468 ,C452_=_C469 ,C452_=_C470 ,\nC452_=_C471 ,C454_=_C455 ,C454_=_C456 ,C454_=_C457 ,C454_=_C458 ,C454_=_C460 ,\nC454_=_C461 ,C454_=_C462 ,C454_=_C463 ,C454_=_C464 ,C454_=_C465 ,C454_=_C466 ,\nC454_=_C467 ,C454_=_C468 ,C454_=_C469 ,C454_=_C470 ,C454_=_C471 ,C455_=_C456 ,\nC455_=_C457 ,C455_=_C458 ,C455_=_C460 ,C455_=_C461 ,C455_=_C462 ,C455_=_C463 ,\nC455_=_C464 ,C455_=_C465 ,C455_=_C466 ,C455_=_C467 ,C455_=_C468 ,C455_=_C469 ,\nC455_=_C470 ,C455_=_C471 ,C456_=_C457 ,C456_=_C458 ,C456_=_C460 ,C456_=_C461 ,\nC456_=_C462 ,C456_=_C463 ,C456_=_C464 ,C456_=_C465 ,C456_=_C466 ,C456_=_C467 ,\nC456_=_C468 ,C456_=_C469 ,C456_=_C470 ,C456_=_C471 ,C457_=_C458 ,C457_=_C460 ,\nC457_=_C461 ,C457_=_C462 ,C457_=_C463 ,C457_=_C464 ,C457_=_C465 ,C457_=_C466 ,\nC457_=_C467 ,C457_=_C468 ,C457_=_C469 ,C457_=_C470 ,C457_=_C471 ,C457_=_C2035 ,\nC458_=_C460 ,C458_=_C461 ,C458_=_C462 ,C458_=_C463 ,C458_=_C464 ,C458_=_C465 ,\nC458_=_C466 ,C458_=_C467 ,C458_=_C468 ,C458_=_C469 ,C458_=_C470 ,C458_=_C471 ,\nC458_=_C966 ,C458_=_C1061 ,C458_=_C1362 ,C458_=_C2203 ,C460_=_C461 ,C460_=_C462 ,\nC460_=_C463 ,C460_=_C464 ,C460_=_C465 ,C460_=_C466 ,C460_=_C467 ,C460_=_C468 ,\nC460_=_C469 ,C460_=_C470 ,C460_=_C471 ,C460_=_C969 ,C460_=_C2274 ,C460_=_C2378 ,\nC460_=_C2396 ,C461_=_C462 ,C461_=_C463 ,C461_=_C464 ,C461_=_C465 ,C461_=_C466 ,\nC461_=_C467 ,C461_=_C468 ,C461_=_C469 ,C461_=_C470 ,C461_=_C471 ,C461_=_C1366 ,\nC462_=_C463 ,C462_=_C464 ,C462_=_C465 ,C462_=_C466 ,C462_=_C467 ,C462_=_C468 ,\nC462_=_C469 ,C462_=_C470 ,C462_=_C471 ,C462_=_C971 ,C462_=_C1066 ,C462_=_C1368 ,\nC462_=_C2382 ,C463_=_C464 ,C463_=_C465 ,C463_=_C466 ,C463_=_C467 ,C463_=_C468 ,\nC463_=_C469 ,C463_=_C470 ,C463_=_C471 ,C463_=_C1067 ,C464_=_C465 ,C464_=_C466 ,\nC464_=_C467 ,C464_=_C468 ,C464_=_C469 ,C464_=_C470 ,C464_=_C471 ,C465_=_C466 ,\nC465_=_C467 ,C465_=_C468 ,C465_=_C469 ,C465_=_C470 ,C465_=_C471 ,C466_=_C467 ,\nC466_=_C468 ,C466_=_C469 ,C466_=_C470 ,C466_=_C471 ,C466_=_C1069 ,C467_=_C468 ,\nC467_=_C469 ,C467_=_C470 ,C467_=_C471 ,C468_=_C469 ,C468_=_C470 ,C468_=_C471 ,\nC469_=_C470 ,C469_=_C471 ,C469_=_C980 ,C469_=_C1076 ,C469_=_C1376 ,C469_=_C2391 ,\nC470_=_C471 ,C470_=_C983 ,C470_=_C1080 ,C470_=_C1380 ,C470_=_C2392 ,C528_=_C529 ,\nC528_=_C532 ,C528_=_C536 ,C528_=_C543 ,C528_=_C961 ,C528_=_C962 ,C528_=_C964 ,\nC528_=_C965 ,C528_=_C966 ,C528_=_C969 ,C528_=_C970 ,C528_=_C971 ,C528_=_C972 ,\nC528_=_C973 ,C528_=_C974 ,C528_=_C975 ,C528_=_C976 ,C528_=_C977 ,C528_=_C978 ,\nC528_=_C979 ,C528_=_C980 ,C528_=_C981 ,C528_=_C982 ,C528_=_C983 ,C528_=_C984 ,\nC528_=_C985 ,C529_=_C532 ,C529_=_C536 ,C529_=_C543 ,C529_=_C1034 ,C529_=_C1057 ,\nC529_=_C1058 ,C529_=_C1060 ,C529_=_C1061 ,C529_=_C1063 ,C529_=_C1064 ,C529_=_C1065 ,\nC529_=_C1066 ,C529_=_C1067 ,C529_=_C1068 ,C529_=_C1069 ,C529_=_C1070 ,C529_=_C1071 ,\nC529_=_C1072 ,C529_=_C1073 ,C529_=_C1074 ,C529_=_C1075 ,C529_=_C1076 ,C529_=_C1077 ,\nC529_=_C1078 ,C529_=_C1079 ,C529_=_C1080 ,C532_=_C536 ,C532_=_C543 ,C532_=_C1172 ,\nC532_=_C1359 ,C532_=_C1360 ,C532_=_C1361 ,C532_=_C1362 ,C532_=_C1364 ,C532_=_C1366 ,\nC532_=_C1367 ,C532_=_C1368 ,C532_=_C1370 ,C532_=_C1372 ,C532_=_C1373 ,C532_=_C1374 ,\nC532_=_C1375 ,C532_=_C1376 ,C532_=_C1377 ,C532_=_C1378 ,C532_=_C1379 ,C532_=_C1380 ,\nC532_=_C1381 ,C536_=_C543 ,C536_=_C667 ,C536_=_C821 ,C536_=_C1154 ,C536_=_C1178 ,\nC536_=_C2006 ,C536_=_C2065 ,C536_=_C2203 ,C536_=_C2378 ,C536_=_C2379 ,C536_=_C2380 ,\nC536_=_C2381 ,C536_=_C2382 ,C536_=_C2384 ,C536_=_C2385 ,C536_=_C2386 ,C536_=_C2387 ,\nC536_=_C2388 ,C536_=_C2389 ,C536_=_C2390 ,C536_=_C2391 ,C536_=_C2392 ,C536_=_C2393 ,\nC543_=_C749 ,C543_=_C846 ,C543_=_C1274 ,C543_=_C1532 ,C543_=_C1611 ,C543_=_C1865 ,\nC543_=_C2035 ,C543_=_C2048 ,C543_=_C2192 ,C543_=_C2350 ,C543_=_C2632 ,C543_=_C2901 ,\nC543_=_C3083 ,C543_=_C3230 ,C543_=_C3311 ,C543_=_C3312 ,C543_=_C3313 ,C543_=_C3314 ,\nC543_=_C3315 ,C543_=_C3316 ,C543_=_C3317 ,C543_=_C3318 ,C543_=_C3319 ,C667_=_C821 ,\nC667_=_C1154 ,C667_=_C1178 ,C667_=_C2006</w:t>
      </w:r>
    </w:p>
    <w:p>
      <w:pPr>
        <w:pStyle w:val="PreformattedText"/>
        <w:bidi w:val="0"/>
        <w:spacing w:before="0" w:after="0"/>
        <w:jc w:val="left"/>
        <w:rPr/>
      </w:pPr>
      <w:r>
        <w:rPr/>
        <w:t xml:space="preserve"> </w:t>
      </w:r>
      <w:r>
        <w:rPr/>
        <w:t>,C667_=_C2065 ,C667_=_C2203 ,C667_=_C2378 ,\nC667_=_C2379 ,C667_=_C2380 ,C667_=_C2381 ,C667_=_C2382 ,C667_=_C2384 ,C667_=_C2385 ,\nC667_=_C2386 ,C667_=_C2387 ,C667_=_C2388 ,C667_=_C2389 ,C667_=_C2390 ,C667_=_C2391 ,\nC667_=_C2392 ,C667_=_C2393 ,C749_=_C846 ,C749_=_C1274 ,C749_=_C1532 ,C749_=_C1611 ,\nC749_=_C1865 ,C749_=_C2035 ,C749_=_C2048 ,C749_=_C2192 ,C749_=_C2350 ,C749_=_C2632 ,\nC749_=_C2901 ,C749_=_C3083 ,C749_=_C3230 ,C749_=_C3311 ,C749_=_C3312 ,C749_=_C3313 ,\nC749_=_C3314 ,C749_=_C3315 ,C749_=_C3316 ,C749_=_C3317 ,C749_=_C3318 ,C749_=_C3319 ,\nC821_=_C827 ,C821_=_C1154 ,C821_=_C1178 ,C821_=_C2006 ,C821_=_C2065 ,C821_=_C2203 ,\nC821_=_C2378 ,C821_=_C2379 ,C821_=_C2380 ,C821_=_C2381 ,C821_=_C2382 ,C821_=_C2384 ,\nC821_=_C2385 ,C821_=_C2386 ,C821_=_C2387 ,C821_=_C2388 ,C821_=_C2389 ,C821_=_C2390 ,\nC821_=_C2391 ,C821_=_C2392 ,C821_=_C2393 ,C827_=_C1158 ,C827_=_C1300 ,C827_=_C1756 ,\nC827_=_C2046 ,C827_=_C2223 ,C827_=_C2348 ,C827_=_C2396 ,C827_=_C2630 ,C827_=_C2709 ,\nC827_=_C2769 ,C827_=_C2944 ,C827_=_C3058 ,C827_=_C3059 ,C827_=_C3060 ,C827_=_C3062 ,\nC827_=_C3063 ,C827_=_C3064 ,C827_=_C3065 ,C827_=_C3066 ,C827_=_C3067 ,C827_=_C3068 ,\nC827_=_C3069 ,C827_=_C3070 ,C846_=_C1274 ,C846_=_C1532 ,C846_=_C1611 ,C846_=_C1865 ,\nC846_=_C2035 ,C846_=_C2048 ,C846_=_C2192 ,C846_=_C2350 ,C846_=_C2632 ,C846_=_C2901 ,\nC846_=_C3083 ,C846_=_C3230 ,C846_=_C3311 ,C846_=_C3312 ,C846_=_C3313 ,C846_=_C3314 ,\nC846_=_C3315 ,C846_=_C3316 ,C846_=_C3317 ,C846_=_C3318 ,C846_=_C3319 ,C888_=_C1200 ,\nC888_=_C1550 ,C888_=_C1603 ,C888_=_C2043 ,C888_=_C2126 ,C888_=_C2148 ,C888_=_C2185 ,\nC888_=_C2273 ,C888_=_C2274 ,C888_=_C2275 ,C888_=_C2276 ,C888_=_C2278 ,C888_=_C2279 ,\nC888_=_C2281 ,C888_=_C2282 ,C888_=_C2283 ,C888_=_C2284 ,C888_=_C2285 ,C888_=_C2286 ,\nC888_=_C2287 ,C888_=_C2288 ,C888_=_C2289 ,C888_=_C2290 ,C961_=_C962 ,C961_=_C964 ,\nC961_=_C965 ,C961_=_C966 ,C961_=_C969 ,C961_=_C970 ,C961_=_C971 ,C961_=_C972 ,\nC961_=_C973 ,C961_=_C974 ,C961_=_C975 ,C961_=_C976 ,C961_=_C977 ,C961_=_C978 ,\nC961_=_C979 ,C961_=_C980 ,C961_=_C981 ,C961_=_C982 ,C961_=_C983 ,C961_=_C984 ,\nC961_=_C985 ,C961_=_C1057 ,C961_=_C1172 ,C961_=_C1178 ,C962_=_C964 ,C962_=_C965 ,\nC962_=_C966 ,C962_=_C969 ,C962_=_C970 ,C962_=_C971 ,C962_=_C972 ,C962_=_C973 ,\nC962_=_C974 ,C962_=_C975 ,C962_=_C976 ,C962_=_C977 ,C962_=_C978 ,C962_=_C979 ,\nC962_=_C980 ,C962_=_C981 ,C962_=_C982 ,C962_=_C983 ,C962_=_C984 ,C962_=_C985 ,\nC962_=_C1200 ,C964_=_C965 ,C964_=_C966 ,C964_=_C969 ,C964_=_C970 ,C964_=_C971 ,\nC964_=_C972 ,C964_=_C973 ,C964_=_C974 ,C964_=_C975 ,C964_=_C976 ,C964_=_C977 ,\nC964_=_C978 ,C964_=_C979 ,C964_=_C980 ,C964_=_C981 ,C964_=_C982 ,C964_=_C983 ,\nC964_=_C984 ,C964_=_C985 ,C964_=_C2126 ,C965_=_C966 ,C965_=_C969 ,C965_=_C970 ,\nC965_=_C971 ,C965_=_C972 ,C965_=_C973 ,C965_=_C974 ,C965_=_C975 ,C965_=_C976 ,\nC965_=_C977 ,C965_=_C978 ,C965_=_C979 ,C965_=_C980 ,C965_=_C981 ,C965_=_C982 ,\nC965_=_C983 ,C965_=_C984 ,C965_=_C985 ,C965_=_C2148 ,C966_=_C969 ,C966_=_C970 ,\nC966_=_C971 ,C966_=_C972 ,C966_=_C973 ,C966_=_C974 ,C966_=_C975 ,C966_=_C976 ,\nC966_=_C977 ,C966_=_C978 ,C966_=_C979 ,C966_=_C980 ,C966_=_C981 ,C966_=_C982 ,\nC966_=_C983 ,C966_=_C984 ,C966_=_C985 ,C966_=_C1061 ,C966_=_C1362 ,C966_=_C2203 ,\nC969_=_C970 ,C969_=_C971 ,C969_=_C972 ,C969_=_C973 ,C969_=_C974 ,C969_=_C975 ,\nC969_=_C976 ,C969_=_C977 ,C969_=_C978 ,C969_=_C979 ,C969_=_C980 ,C969_=_C981 ,\nC969_=_C982 ,C969_=_C983 ,C969_=_C984 ,C969_=_C985 ,C969_=_C2274 ,C969_=_C2378 ,\nC969_=_C2396 ,C970_=_C971 ,C970_=_C972 ,C970_=_C973 ,C970_=_C974 ,C970_=_C975 ,\nC970_=_C976 ,C970_=_C977 ,C970_=_C978 ,C970_=_C979 ,C970_=_C980 ,C970_=_C981 ,\nC970_=_C982 ,C970_=_C983 ,C970_=_C984 ,C970_=_C985 ,C971_=_C972 ,C971_=_C973 ,\nC971_=_C974 ,C971_=_C975 ,C971_=_C976 ,C971_=_C977 ,C971_=_C978 ,C971_=_C979 ,\nC971_=_C980 ,C971_=_C981 ,C971_=_C982 ,C971_=_C983 ,C971_=_C984 ,C971_=_C985 ,\nC971_=_C1066 ,C971_=_C1368 ,C971_=_C2382 ,C972_=_C973 ,C972_=_C974 ,C972_=_C975 ,\nC972_=_C976 ,C972_=_C977 ,C972_=_C978 ,C972_=_C979 ,C972_=_C980 ,C972_=_C981 ,\nC972_=_C982 ,C972_=_C983 ,C972_=_C984 ,C972_=_C985 ,C973_=_C974 ,C973_=_C975 ,\nC973_=_C976 ,C973_=_C977 ,C973_=_C978 ,C973_=_C979 ,C973_=_C980 ,C973_=_C981 ,\nC973_=_C982 ,C973_=_C983 ,C973_=_C984 ,C973_=_C985 ,C974_=_C975 ,C974_=_C976 ,\nC974_=_C977 ,C974_=_C978 ,C974_=_C979 ,C974_=_C980 ,C974_=_C981 ,C974_=_C982 ,\nC974_=_C983 ,C974_=_C984 ,C974_=_C985 ,C974_=_C3230 ,C975_=_C976 ,C975_=_C977 ,\nC975_=_C978 ,C975_=_C979 ,C975_=_C980 ,C975_=_C981 ,C975_=_C982 ,C975_=_C983 ,\nC975_=_C984 ,C975_=_C985 ,C975_=_C1068 ,C975_=_C2281 ,C976_=_C977 ,C976_=_C978 ,\nC976_=_C979 ,C976_=_C980 ,C976_=_C981 ,C976_=_C982 ,C976_=_C983 ,C976_=_C984 ,\nC976_=_C985 ,C976_=_C2282 ,C977_=_C978 ,C977_=_C979 ,C977_=_C980 ,C977_=_C981 ,\nC977_=_C982 ,C977_=_C983 ,C977_=_C984 ,C977_=_C985 ,C978_=_C979 ,C978_=_C980 ,\nC978_=_C981 ,C978_=_C982 ,C978_=_C983 ,C978_=_C984 ,C978_=_C985 ,C979_=_C980 ,\nC979_=_C981 ,C979_=_C982 ,C979_=_C983 ,C979_=_C984 ,C979_=_C985 ,C979_=_C2288 ,\nC980_=_C981 ,C980_=_C982 ,C980_=_C983 ,C980_=_C984 ,C980_=_C985 ,C980_=_C1076 ,\nC980_=_C1376 ,C980_=_C2391 ,C981_=_C982 ,C981_=_C983 ,C981_=_C984 ,C981_=_C985 ,\nC981_=_C1077 ,C982_=_C983 ,C982_=_C984 ,C982_=_C985 ,C983_=_C984 ,C983_=_C985 ,\nC983_=_C1080 ,C983_=_C1380 ,C983_=_C2392 ,C984_=_C985 ,C984_=_C2290 ,C1034_=_C1057 ,\nC1034_=_C1058 ,C1034_=_C1060 ,C1034_=_C1061 ,C1034_=_C1063 ,C1034_=_C1064 ,C1034_=_C1065 ,\nC1034_=_C1066 ,C1034_=_C1067 ,C1034_=_C1068 ,C1034_=_C1069 ,C1034_=_C1070 ,C1034_=_C1071 ,\nC1034_=_C1072 ,C1034_=_C1073 ,C1034_=_C1074 ,C1034_=_C1075 ,C1034_=_C1076 ,C1034_=_C1077 ,\nC1034_=_C1078 ,C1034_=_C1079 ,C1034_=_C1080 ,C1057_=_C1058 ,C1057_=_C1060 ,C1057_=_C1061 ,\nC1057_=_C1063 ,C1057_=_C1064 ,C1057_=_C1065 ,C1057_=_C1066 ,C1057_=_C1067 ,C1057_=_C1068 ,\nC1057_=_C1069 ,C1057_=_C1070 ,C1057_=_C1071 ,C1057_=_C1072 ,C1057_=_C1073 ,C1057_=_C1074 ,\nC1057_=_C1075 ,C1057_=_C1076 ,C1057_=_C1077 ,C1057_=_C1078 ,C1057_=_C1079 ,C1057_=_C1080 ,\nC1057_=_C1172 ,C1057_=_C1178 ,C1058_=_C1060 ,C1058_=_C1061 ,C1058_=_C1063 ,C1058_=_C1064 ,\nC1058_=_C1065 ,C1058_=_C1066 ,C1058_=_C1067 ,C1058_=_C1068 ,C1058_=_C1069 ,C1058_=_C1070 ,\nC1058_=_C1071 ,C1058_=_C1072 ,C1058_=_C1073 ,C1058_=_C1074 ,C1058_=_C1075 ,C1058_=_C1076 ,\nC1058_=_C1077 ,C1058_=_C1078 ,C1058_=_C1079 ,C1058_=_C1080 ,C1060_=_C1061 ,C1060_=_C1063 ,\nC1060_=_C1064 ,C1060_=_C1065 ,C1060_=_C1066 ,C1060_=_C1067 ,C1060_=_C1068 ,C1060_=_C1069 ,\nC1060_=_C1070 ,C1060_=_C1071 ,C1060_=_C1072 ,C1060_=_C1073 ,C1060_=_C1074 ,C1060_=_C1075 ,\nC1060_=_C1076 ,C1060_=_C1077 ,C1060_=_C1078 ,C1060_=_C1079 ,C1060_=_C1080 ,C1061_=_C1063 ,\nC1061_=_C1064 ,C1061_=_C1065 ,C1061_=_C1066 ,C1061_=_C1067 ,C1061_=_C1068 ,C1061_=_C1069 ,\nC1061_=_C1070 ,C1061_=_C1071 ,C1061_=_C1072 ,C1061_=_C1073 ,C1061_=_C1074 ,C1061_=_C1075 ,\nC1061_=_C1076 ,C1061_=_C1077 ,C1061_=_C1078 ,C1061_=_C1079 ,C1061_=_C1080 ,C1061_=_C1362 ,\nC1061_=_C2203 ,C1063_=_C1064 ,C1063_=_C1065 ,C1063_=_C1066 ,C1063_=_C1067 ,C1063_=_C1068 ,\nC1063_=_C1069 ,C1063_=_C1070 ,C1063_=_C1071 ,C1063_=_C1072 ,C1063_=_C1073 ,C1063_=_C1074 ,\nC1063_=_C1075 ,C1063_=_C1076 ,C1063_=_C1077 ,C1063_=_C1078 ,C1063_=_C1079 ,C1063_=_C1080 ,\nC1064_=_C1065 ,C1064_=_C1066 ,C1064_=_C1067 ,C1064_=_C1068 ,C1064_=_C1069 ,C1064_=_C1070 ,\nC1064_=_C1071 ,C1064_=_C1072 ,C1064_=_C1073 ,C1064_=_C1074 ,C1064_=_C1075 ,C1064_=_C1076 ,\nC1064_=_C1077 ,C1064_=_C1078 ,C1064_=_C1079 ,C1064_=_C1080 ,C1064_=_C2380 ,C1065_=_C1066 ,\nC1065_=_C1067 ,C1065_=_C1068 ,C1065_=_C1069 ,C1065_=_C1070 ,C1065_=_C1071 ,C1065_=_C1072 ,\nC1065_=_C1073 ,C1065_=_C1074 ,C1065_=_C1075 ,C1065_=_C1076 ,C1065_=_C1077 ,C1065_=_C1078 ,\nC1065_=_C1079 ,C1065_=_C1080 ,C1065_=_C2381 ,C1065_=_C2709 ,C1066_=_C1067 ,C1066_=_C1068 ,\nC1066_=_C1069 ,C1066_=_C1070 ,C1066_=_C1071 ,C1066_=_C1072 ,C1066_=_C1073 ,C1066_=_C1074 ,\nC1066_=_C1075 ,C1066_=_C1076 ,C1066_=_C1077 ,C1066_=_C1078 ,C1066_=_C1079 ,C1066_=_C1080 ,\nC1066_=_C1368 ,C1066_=_C2382 ,C1067_=_C1068 ,C1067_=_C1069 ,C1067_=_C1070 ,C1067_=_C1071 ,\nC1067_=_C1072 ,C1067_=_C1073 ,C1067_=_C1074 ,C1067_=_C1075 ,C1067_=_C1076 ,C1067_=_C1077 ,\nC1067_=_C1078 ,C1067_=_C1079 ,C1067_=_C1080 ,C1068_=_C1069 ,C1068_=_C1070 ,C1068_=_C1071 ,\nC1068_=_C1072 ,C1068_=_C1073 ,C1068_=_C1074 ,C1068_=_C1075 ,C1068_=_C1076 ,C1068_=_C1077 ,\nC1068_=_C1078 ,C1068_=_C1079 ,C1068_=_C1080 ,C1068_=_C2281 ,C1069_=_C1070 ,C1069_=_C1071 ,\nC1069_=_C1072 ,C1069_=_C1073 ,C1069_=_C1074 ,C1069_=_C1075 ,C1069_=_C1076 ,C1069_=_C1077 ,\nC1069_=_C1078 ,C1069_=_C1079 ,C1069_=_C1080 ,C1070_=_C1071 ,C1070_=_C1072 ,C1070_=_C1073 ,\nC1070_=_C1074 ,C1070_=_C1075 ,C1070_=_C1076 ,C1070_=_C1077 ,C1070_=_C1078 ,C1070_=_C1079 ,\nC1070_=_C1080 ,C1071_=_C1072 ,C1071_=_C1073 ,C1071_=_C1074 ,C1071_=_C1075 ,C1071_=_C1076 ,\nC1071_=_C1077 ,C1071_=_C1078 ,C1071_=_C1079 ,C1071_=_C1080 ,C1072_=_C1073 ,C1072_=_C1074 ,\nC1072_=_C1075 ,C1072_=_C1076 ,C1072_=_C1077 ,C1072_=_C1078 ,C1072_=_C1079 ,C1072_=_C1080 ,\nC1073_=_C1074 ,C1073_=_C1075 ,C1073_=_C1076 ,C1073_=_C1077 ,C1073_=_C1078 ,C1073_=_C1079 ,\nC1073_=_C1080 ,C1074_=_C1075 ,C1074_=_C1076 ,C1074_=_C1077 ,C1074_=_C1078 ,C1074_=_C1079 ,\nC1074_=_C1080 ,C1075_=_C1076 ,C1075_=_C1077 ,C1075_=_C1078 ,C1075_=_C1079 ,C1075_=_C1080 ,\nC1076_=_C1077 ,C1076_=_C1078 ,C1076_=_C1079 ,C1076_=_C1080 ,C1076_=_C1376 ,C1076_=_C2391 ,\nC1077_=_C1078 ,C1077_=_C1079 ,C1077_=_C1080 ,C1078_=_C1079 ,C1078_=_C1080 ,C1079_=_C1080 ,\nC1080_=_C1380 ,C1080_=_C2392 ,C1154_=_C1158 ,C1154_=_C1178 ,C1154_=_C2006 ,C1154_=_C2065 ,\nC1154_=_C2203 ,C1154_=_C2378 ,C1154_=_C2379 ,C1154_=_C2380 ,C1154_=_C2381 ,C1154_=_C2382 ,\nC1154_=_C2384 ,C1154_=_C2385 ,C1154_=_C2386 ,C1154_=_C2387 ,C1154_=_C2388 ,C1154_=_C2389 ,\nC1154_=_C2390 ,C1154_=_C2391 ,C1154_=_C2392 ,C1154_=_C2393 ,C1158_=_C1300 ,C1158_=_C1756 ,\nC1158_=_C2046 ,C1158_=_C2223 ,C1158_=_C2348 ,C1158_=_C2396 ,C1158_=_C2630 ,C1158_=_C2709 ,\nC1158_=_C2769 ,C1158_=_C2944 ,C1158_=_C3058 ,C1158_=_C3059 ,C1158_=_C3060 ,C1158_=_C3062</w:t>
      </w:r>
    </w:p>
    <w:p>
      <w:pPr>
        <w:pStyle w:val="PreformattedText"/>
        <w:bidi w:val="0"/>
        <w:spacing w:before="0" w:after="0"/>
        <w:jc w:val="left"/>
        <w:rPr/>
      </w:pPr>
      <w:r>
        <w:rPr/>
        <w:t xml:space="preserve"> </w:t>
      </w:r>
      <w:r>
        <w:rPr/>
        <w:t>,\nC1158_=_C3063 ,C1158_=_C3064 ,C1158_=_C3065 ,C1158_=_C3066 ,C1158_=_C3067 ,C1158_=_C3068 ,\nC1158_=_C3069 ,C1158_=_C3070 ,C1172_=_C1178 ,C1172_=_C1359 ,C1172_=_C1360 ,C1172_=_C1361 ,\nC1172_=_C1362 ,C1172_=_C1364 ,C1172_=_C1366 ,C1172_=_C1367 ,C1172_=_C1368 ,C1172_=_C1370 ,\nC1172_=_C1372 ,C1172_=_C1373 ,C1172_=_C1374 ,C1172_=_C1375 ,C1172_=_C1376 ,C1172_=_C1377 ,\nC1172_=_C1378 ,C1172_=_C1379 ,C1172_=_C1380 ,C1172_=_C1381 ,C1178_=_C2006 ,C1178_=_C2065 ,\nC1178_=_C2203 ,C1178_=_C2378 ,C1178_=_C2379 ,C1178_=_C2380 ,C1178_=_C2381 ,C1178_=_C2382 ,\nC1178_=_C2384 ,C1178_=_C2385 ,C1178_=_C2386 ,C1178_=_C2387 ,C1178_=_C2388 ,C1178_=_C2389 ,\nC1178_=_C2390 ,C1178_=_C2391 ,C1178_=_C2392 ,C1178_=_C2393 ,C1200_=_C1550 ,C1200_=_C1603 ,\nC1200_=_C2043 ,C1200_=_C2126 ,C1200_=_C2148 ,C1200_=_C2185 ,C1200_=_C2273 ,C1200_=_C2274 ,\nC1200_=_C2275 ,C1200_=_C2276 ,C1200_=_C2278 ,C1200_=_C2279 ,C1200_=_C2281 ,C1200_=_C2282 ,\nC1200_=_C2283 ,C1200_=_C2284 ,C1200_=_C2285 ,C1200_=_C2286 ,C1200_=_C2287 ,C1200_=_C2288 ,\nC1200_=_C2289 ,C1200_=_C2290 ,C1274_=_C1532 ,C1274_=_C1611 ,C1274_=_C1865 ,C1274_=_C2035 ,\nC1274_=_C2048 ,C1274_=_C2192 ,C1274_=_C2350 ,C1274_=_C2632 ,C1274_=_C2901 ,C1274_=_C3083 ,\nC1274_=_C3230 ,C1274_=_C3311 ,C1274_=_C3312 ,C1274_=_C3313 ,C1274_=_C3314 ,C1274_=_C3315 ,\nC1274_=_C3316 ,C1274_=_C3317 ,C1274_=_C3318 ,C1274_=_C3319 ,C1300_=_C1756 ,C1300_=_C2046 ,\nC1300_=_C2223 ,C1300_=_C2348 ,C1300_=_C2396 ,C1300_=_C2630 ,C1300_=_C2709 ,C1300_=_C2769 ,\nC1300_=_C2944 ,C1300_=_C3058 ,C1300_=_C3059 ,C1300_=_C3060 ,C1300_=_C3062 ,C1300_=_C3063 ,\nC1300_=_C3064 ,C1300_=_C3065 ,C1300_=_C3066 ,C1300_=_C3067 ,C1300_=_C3068 ,C1300_=_C3069 ,\nC1300_=_C3070 ,C1359_=_C1360 ,C1359_=_C1361 ,C1359_=_C1362 ,C1359_=_C1364 ,C1359_=_C1366 ,\nC1359_=_C1367 ,C1359_=_C1368 ,C1359_=_C1370 ,C1359_=_C1372 ,C1359_=_C1373 ,C1359_=_C1374 ,\nC1359_=_C1375 ,C1359_=_C1376 ,C1359_=_C1377 ,C1359_=_C1378 ,C1359_=_C1379 ,C1359_=_C1380 ,\nC1359_=_C1381 ,C1360_=_C1361 ,C1360_=_C1362 ,C1360_=_C1364 ,C1360_=_C1366 ,C1360_=_C1367 ,\nC1360_=_C1368 ,C1360_=_C1370 ,C1360_=_C1372 ,C1360_=_C1373 ,C1360_=_C1374 ,C1360_=_C1375 ,\nC1360_=_C1376 ,C1360_=_C1377 ,C1360_=_C1378 ,C1360_=_C1379 ,C1360_=_C1380 ,C1360_=_C1381 ,\nC1361_=_C1362 ,C1361_=_C1364 ,C1361_=_C1366 ,C1361_=_C1367 ,C1361_=_C1368 ,C1361_=_C1370 ,\nC1361_=_C1372 ,C1361_=_C1373 ,C1361_=_C1374 ,C1361_=_C1375 ,C1361_=_C1376 ,C1361_=_C1377 ,\nC1361_=_C1378 ,C1361_=_C1379 ,C1361_=_C1380 ,C1361_=_C1381 ,C1361_=_C2043 ,C1361_=_C2046 ,\nC1361_=_C2048 ,C1362_=_C1364 ,C1362_=_C1366 ,C1362_=_C1367 ,C1362_=_C1368 ,C1362_=_C1370 ,\nC1362_=_C1372 ,C1362_=_C1373 ,C1362_=_C1374 ,C1362_=_C1375 ,C1362_=_C1376 ,C1362_=_C1377 ,\nC1362_=_C1378 ,C1362_=_C1379 ,C1362_=_C1380 ,C1362_=_C1381 ,C1362_=_C2203 ,C1364_=_C1366 ,\nC1364_=_C1367 ,C1364_=_C1368 ,C1364_=_C1370 ,C1364_=_C1372 ,C1364_=_C1373 ,C1364_=_C1374 ,\nC1364_=_C1375 ,C1364_=_C1376 ,C1364_=_C1377 ,C1364_=_C1378 ,C1364_=_C1379 ,C1364_=_C1380 ,\nC1364_=_C1381 ,C1364_=_C2273 ,C1364_=_C2348 ,C1364_=_C2350 ,C1366_=_C1367 ,C1366_=_C1368 ,\nC1366_=_C1370 ,C1366_=_C1372 ,C1366_=_C1373 ,C1366_=_C1374 ,C1366_=_C1375 ,C1366_=_C1376 ,\nC1366_=_C1377 ,C1366_=_C1378 ,C1366_=_C1379 ,C1366_=_C1380 ,C1366_=_C1381 ,C1367_=_C1368 ,\nC1367_=_C1370 ,C1367_=_C1372 ,C1367_=_C1373 ,C1367_=_C1374 ,C1367_=_C1375 ,C1367_=_C1376 ,\nC1367_=_C1377 ,C1367_=_C1378 ,C1367_=_C1379 ,C1367_=_C1380 ,C1367_=_C1381 ,C1367_=_C2275 ,\nC1367_=_C2379 ,C1367_=_C2630 ,C1367_=_C2632 ,C1368_=_C1370 ,C1368_=_C1372 ,C1368_=_C1373 ,\nC1368_=_C1374 ,C1368_=_C1375 ,C1368_=_C1376 ,C1368_=_C1377 ,C1368_=_C1378 ,C1368_=_C1379 ,\nC1368_=_C1380 ,C1368_=_C1381 ,C1368_=_C2382 ,C1370_=_C1372 ,C1370_=_C1373 ,C1370_=_C1374 ,\nC1370_=_C1375 ,C1370_=_C1376 ,C1370_=_C1377 ,C1370_=_C1378 ,C1370_=_C1379 ,C1370_=_C1380 ,\nC1370_=_C1381 ,C1372_=_C1373 ,C1372_=_C1374 ,C1372_=_C1375 ,C1372_=_C1376 ,C1372_=_C1377 ,\nC1372_=_C1378 ,C1372_=_C1379 ,C1372_=_C1380 ,C1372_=_C1381 ,C1372_=_C2283 ,C1372_=_C3063 ,\nC1372_=_C3312 ,C1373_=_C1374 ,C1373_=_C1375 ,C1373_=_C1376 ,C1373_=_C1377 ,C1373_=_C1378 ,\nC1373_=_C1379 ,C1373_=_C1380 ,C1373_=_C1381 ,C1373_=_C2285 ,C1373_=_C3065 ,C1373_=_C3314 ,\nC1374_=_C1375 ,C1374_=_C1376 ,C1374_=_C1377 ,C1374_=_C1378 ,C1374_=_C1379 ,C1374_=_C1380 ,\nC1374_=_C1381 ,C1375_=_C1376 ,C1375_=_C1377 ,C1375_=_C1378 ,C1375_=_C1379 ,C1375_=_C1380 ,\nC1375_=_C1381 ,C1376_=_C1377 ,C1376_=_C1378 ,C1376_=_C1379 ,C1376_=_C1380 ,C1376_=_C1381 ,\nC1376_=_C2391 ,C1377_=_C1378 ,C1377_=_C1379 ,C1377_=_C1380 ,C1377_=_C1381 ,C1378_=_C1379 ,\nC1378_=_C1380 ,C1378_=_C1381 ,C1379_=_C1380 ,C1379_=_C1381 ,C1380_=_C1381 ,C1380_=_C2392 ,\nC1381_=_C2289 ,C1381_=_C3069 ,C1381_=_C3319 ,C1532_=_C1611 ,C1532_=_C1865 ,C1532_=_C2035 ,\nC1532_=_C2048 ,C1532_=_C2192 ,C1532_=_C2350 ,C1532_=_C2632 ,C1532_=_C2901 ,C1532_=_C3083 ,\nC1532_=_C3230 ,C1532_=_C3311 ,C1532_=_C3312 ,C1532_=_C3313 ,C1532_=_C3314 ,C1532_=_C3315 ,\nC1532_=_C3316 ,C1532_=_C3317 ,C1532_=_C3318 ,C1532_=_C3319 ,C1550_=_C1603 ,C1550_=_C2043 ,\nC1550_=_C2126 ,C1550_=_C2148 ,C1550_=_C2185 ,C1550_=_C2273 ,C1550_=_C2274 ,C1550_=_C2275 ,\nC1550_=_C2276 ,C1550_=_C2278 ,C1550_=_C2279 ,C1550_=_C2281 ,C1550_=_C2282 ,C1550_=_C2283 ,\nC1550_=_C2284 ,C1550_=_C2285 ,C1550_=_C2286 ,C1550_=_C2287 ,C1550_=_C2288 ,C1550_=_C2289 ,\nC1550_=_C2290 ,C1603_=_C1611 ,C1603_=_C2043 ,C1603_=_C2126 ,C1603_=_C2148 ,C1603_=_C2185 ,\nC1603_=_C2273 ,C1603_=_C2274 ,C1603_=_C2275 ,C1603_=_C2276 ,C1603_=_C2278 ,C1603_=_C2279 ,\nC1603_=_C2281 ,C1603_=_C2282 ,C1603_=_C2283 ,C1603_=_C2284 ,C1603_=_C2285 ,C1603_=_C2286 ,\nC1603_=_C2287 ,C1603_=_C2288 ,C1603_=_C2289 ,C1603_=_C2290 ,C1611_=_C1865 ,C1611_=_C2035 ,\nC1611_=_C2048 ,C1611_=_C2192 ,C1611_=_C2350 ,C1611_=_C2632 ,C1611_=_C2901 ,C1611_=_C3083 ,\nC1611_=_C3230 ,C1611_=_C3311 ,C1611_=_C3312 ,C1611_=_C3313 ,C1611_=_C3314 ,C1611_=_C3315 ,\nC1611_=_C3316 ,C1611_=_C3317 ,C1611_=_C3318 ,C1611_=_C3319 ,C1756_=_C2046 ,C1756_=_C2223 ,\nC1756_=_C2348 ,C1756_=_C2396 ,C1756_=_C2630 ,C1756_=_C2709 ,C1756_=_C2769 ,C1756_=_C2944 ,\nC1756_=_C3058 ,C1756_=_C3059 ,C1756_=_C3060 ,C1756_=_C3062 ,C1756_=_C3063 ,C1756_=_C3064 ,\nC1756_=_C3065 ,C1756_=_C3066 ,C1756_=_C3067 ,C1756_=_C3068 ,C1756_=_C3069 ,C1756_=_C3070 ,\nC1865_=_C2035 ,C1865_=_C2048 ,C1865_=_C2192 ,C1865_=_C2350 ,C1865_=_C2632 ,C1865_=_C2901 ,\nC1865_=_C3083 ,C1865_=_C3230 ,C1865_=_C3311 ,C1865_=_C3312 ,C1865_=_C3313 ,C1865_=_C3314 ,\nC1865_=_C3315 ,C1865_=_C3316 ,C1865_=_C3317 ,C1865_=_C3318 ,C1865_=_C3319 ,C2006_=_C2065 ,\nC2006_=_C2203 ,C2006_=_C2378 ,C2006_=_C2379 ,C2006_=_C2380 ,C2006_=_C2381 ,C2006_=_C2382 ,\nC2006_=_C2384 ,C2006_=_C2385 ,C2006_=_C2386 ,C2006_=_C2387 ,C2006_=_C2388 ,C2006_=_C2389 ,\nC2006_=_C2390 ,C2006_=_C2391 ,C2006_=_C2392 ,C2006_=_C2393 ,C2035_=_C2048 ,C2035_=_C2192 ,\nC2035_=_C2350 ,C2035_=_C2632 ,C2035_=_C2901 ,C2035_=_C3083 ,C2035_=_C3230 ,C2035_=_C3311 ,\nC2035_=_C3312 ,C2035_=_C3313 ,C2035_=_C3314 ,C2035_=_C3315 ,C2035_=_C3316 ,C2035_=_C3317 ,\nC2035_=_C3318 ,C2035_=_C3319 ,C2043_=_C2046 ,C2043_=_C2048 ,C2043_=_C2126 ,C2043_=_C2148 ,\nC2043_=_C2185 ,C2043_=_C2273 ,C2043_=_C2274 ,C2043_=_C2275 ,C2043_=_C2276 ,C2043_=_C2278 ,\nC2043_=_C2279 ,C2043_=_C2281 ,C2043_=_C2282 ,C2043_=_C2283 ,C2043_=_C2284 ,C2043_=_C2285 ,\nC2043_=_C2286 ,C2043_=_C2287 ,C2043_=_C2288 ,C2043_=_C2289 ,C2043_=_C2290 ,C2046_=_C2048 ,\nC2046_=_C2223 ,C2046_=_C2348 ,C2046_=_C2396 ,C2046_=_C2630 ,C2046_=_C2709 ,C2046_=_C2769 ,\nC2046_=_C2944 ,C2046_=_C3058 ,C2046_=_C3059 ,C2046_=_C3060 ,C2046_=_C3062 ,C2046_=_C3063 ,\nC2046_=_C3064 ,C2046_=_C3065 ,C2046_=_C3066 ,C2046_=_C3067 ,C2046_=_C3068 ,C2046_=_C3069 ,\nC2046_=_C3070 ,C2048_=_C2192 ,C2048_=_C2350 ,C2048_=_C2632 ,C2048_=_C2901 ,C2048_=_C3083 ,\nC2048_=_C3230 ,C2048_=_C3311 ,C2048_=_C3312 ,C2048_=_C3313 ,C2048_=_C3314 ,C2048_=_C3315 ,\nC2048_=_C3316 ,C2048_=_C3317 ,C2048_=_C3318 ,C2048_=_C3319 ,C2065_=_C2203 ,C2065_=_C2378 ,\nC2065_=_C2379 ,C2065_=_C2380 ,C2065_=_C2381 ,C2065_=_C2382 ,C2065_=_C2384 ,C2065_=_C2385 ,\nC2065_=_C2386 ,C2065_=_C2387 ,C2065_=_C2388 ,C2065_=_C2389 ,C2065_=_C2390 ,C2065_=_C2391 ,\nC2065_=_C2392 ,C2065_=_C2393 ,C2126_=_C2148 ,C2126_=_C2185 ,C2126_=_C2273 ,C2126_=_C2274 ,\nC2126_=_C2275 ,C2126_=_C2276 ,C2126_=_C2278 ,C2126_=_C2279 ,C2126_=_C2281 ,C2126_=_C2282 ,\nC2126_=_C2283 ,C2126_=_C2284 ,C2126_=_C2285 ,C2126_=_C2286 ,C2126_=_C2287 ,C2126_=_C2288 ,\nC2126_=_C2289 ,C2126_=_C2290 ,C2148_=_C2185 ,C2148_=_C2273 ,C2148_=_C2274 ,C2148_=_C2275 ,\nC2148_=_C2276 ,C2148_=_C2278 ,C2148_=_C2279 ,C2148_=_C2281 ,C2148_=_C2282 ,C2148_=_C2283 ,\nC2148_=_C2284 ,C2148_=_C2285 ,C2148_=_C2286 ,C2148_=_C2287 ,C2148_=_C2288 ,C2148_=_C2289 ,\nC2148_=_C2290 ,C2185_=_C2192 ,C2185_=_C2273 ,C2185_=_C2274 ,C2185_=_C2275 ,C2185_=_C2276 ,\nC2185_=_C2278 ,C2185_=_C2279 ,C2185_=_C2281 ,C2185_=_C2282 ,C2185_=_C2283 ,C2185_=_C2284 ,\nC2185_=_C2285 ,C2185_=_C2286 ,C2185_=_C2287 ,C2185_=_C2288 ,C2185_=_C2289 ,C2185_=_C2290 ,\nC2192_=_C2350 ,C2192_=_C2632 ,C2192_=_C2901 ,C2192_=_C3083 ,C2192_=_C3230 ,C2192_=_C3311 ,\nC2192_=_C3312 ,C2192_=_C3313 ,C2192_=_C3314 ,C2192_=_C3315 ,C2192_=_C3316 ,C2192_=_C3317 ,\nC2192_=_C3318 ,C2192_=_C3319 ,C2203_=_C2378 ,C2203_=_C2379 ,C2203_=_C2380 ,C2203_=_C2381 ,\nC2203_=_C2382 ,C2203_=_C2384 ,C2203_=_C2385 ,C2203_=_C2386 ,C2203_=_C2387 ,C2203_=_C2388 ,\nC2203_=_C2389 ,C2203_=_C2390 ,C2203_=_C2391 ,C2203_=_C2392 ,C2203_=_C2393 ,C2223_=_C2348 ,\nC2223_=_C2396 ,C2223_=_C2630 ,C2223_=_C2709 ,C2223_=_C2769 ,C2223_=_C2944 ,C2223_=_C3058 ,\nC2223_=_C3059 ,C2223_=_C3060 ,C2223_=_C3062 ,C2223_=_C3063 ,C2223_=_C3064 ,C2223_=_C3065 ,\nC2223_=_C3066 ,C2223_=_C3067 ,C2223_=_C3068 ,C2223_=_C3069 ,C2223_=_C3070 ,C2273_=_C2274 ,\nC2273_=_C2275 ,C2273_=_C2276 ,C2273_=_C2278 ,C2273_=_C2279 ,C2273_=_C2281 ,C2273_=_C2282 ,\nC2273_=_C2283 ,C2273_=_C2284 ,C2273_=_C2285 ,C2273_=_C2286 ,C2273_=_C2287 ,C2273_=_C2288 ,\nC2273_=_C2289 ,C2273_=_C2290 ,C2273_=_C2348 ,C2273_=_C2350 ,C2274_=_C2275 ,C2274_=_C2276 ,\nC2274_=_C2278 ,C2274_=_C2279 ,C2274_=_C2281 ,C2274_=_C2282</w:t>
      </w:r>
    </w:p>
    <w:p>
      <w:pPr>
        <w:pStyle w:val="PreformattedText"/>
        <w:bidi w:val="0"/>
        <w:spacing w:before="0" w:after="0"/>
        <w:jc w:val="left"/>
        <w:rPr/>
      </w:pPr>
      <w:r>
        <w:rPr/>
        <w:t xml:space="preserve"> </w:t>
      </w:r>
      <w:r>
        <w:rPr/>
        <w:t>,C2274_=_C2283 ,C2274_=_C2284 ,\nC2274_=_C2285 ,C2274_=_C2286 ,C2274_=_C2287 ,C2274_=_C2288 ,C2274_=_C2289 ,C2274_=_C2290 ,\nC2274_=_C2378 ,C2274_=_C2396 ,C2275_=_C2276 ,C2275_=_C2278 ,C2275_=_C2279 ,C2275_=_C2281 ,\nC2275_=_C2282 ,C2275_=_C2283 ,C2275_=_C2284 ,C2275_=_C2285 ,C2275_=_C2286 ,C2275_=_C2287 ,\nC2275_=_C2288 ,C2275_=_C2289 ,C2275_=_C2290 ,C2275_=_C2379 ,C2275_=_C2630 ,C2275_=_C2632 ,\nC2276_=_C2278 ,C2276_=_C2279 ,C2276_=_C2281 ,C2276_=_C2282 ,C2276_=_C2283 ,C2276_=_C2284 ,\nC2276_=_C2285 ,C2276_=_C2286 ,C2276_=_C2287 ,C2276_=_C2288 ,C2276_=_C2289 ,C2276_=_C2290 ,\nC2278_=_C2279 ,C2278_=_C2281 ,C2278_=_C2282 ,C2278_=_C2283 ,C2278_=_C2284 ,C2278_=_C2285 ,\nC2278_=_C2286 ,C2278_=_C2287 ,C2278_=_C2288 ,C2278_=_C2289 ,C2278_=_C2290 ,C2279_=_C2281 ,\nC2279_=_C2282 ,C2279_=_C2283 ,C2279_=_C2284 ,C2279_=_C2285 ,C2279_=_C2286 ,C2279_=_C2287 ,\nC2279_=_C2288 ,C2279_=_C2289 ,C2279_=_C2290 ,C2281_=_C2282 ,C2281_=_C2283 ,C2281_=_C2284 ,\nC2281_=_C2285 ,C2281_=_C2286 ,C2281_=_C2287 ,C2281_=_C2288 ,C2281_=_C2289 ,C2281_=_C2290 ,\nC2282_=_C2283 ,C2282_=_C2284 ,C2282_=_C2285 ,C2282_=_C2286 ,C2282_=_C2287 ,C2282_=_C2288 ,\nC2282_=_C2289 ,C2282_=_C2290 ,C2283_=_C2284 ,C2283_=_C2285 ,C2283_=_C2286 ,C2283_=_C2287 ,\nC2283_=_C2288 ,C2283_=_C2289 ,C2283_=_C2290 ,C2283_=_C3063 ,C2283_=_C3312 ,C2284_=_C2285 ,\nC2284_=_C2286 ,C2284_=_C2287 ,C2284_=_C2288 ,C2284_=_C2289 ,C2284_=_C2290 ,C2285_=_C2286 ,\nC2285_=_C2287 ,C2285_=_C2288 ,C2285_=_C2289 ,C2285_=_C2290 ,C2285_=_C3065 ,C2285_=_C3314 ,\nC2286_=_C2287 ,C2286_=_C2288 ,C2286_=_C2289 ,C2286_=_C2290 ,C2287_=_C2288 ,C2287_=_C2289 ,\nC2287_=_C2290 ,C2288_=_C2289 ,C2288_=_C2290 ,C2289_=_C2290 ,C2289_=_C3069 ,C2289_=_C3319 ,\nC2348_=_C2350 ,C2348_=_C2396 ,C2348_=_C2630 ,C2348_=_C2709 ,C2348_=_C2769 ,C2348_=_C2944 ,\nC2348_=_C3058 ,C2348_=_C3059 ,C2348_=_C3060 ,C2348_=_C3062 ,C2348_=_C3063 ,C2348_=_C3064 ,\nC2348_=_C3065 ,C2348_=_C3066 ,C2348_=_C3067 ,C2348_=_C3068 ,C2348_=_C3069 ,C2348_=_C3070 ,\nC2350_=_C2632 ,C2350_=_C2901 ,C2350_=_C3083 ,C2350_=_C3230 ,C2350_=_C3311 ,C2350_=_C3312 ,\nC2350_=_C3313 ,C2350_=_C3314 ,C2350_=_C3315 ,C2350_=_C3316 ,C2350_=_C3317 ,C2350_=_C3318 ,\nC2350_=_C3319 ,C2378_=_C2379 ,C2378_=_C2380 ,C2378_=_C2381 ,C2378_=_C2382 ,C2378_=_C2384 ,\nC2378_=_C2385 ,C2378_=_C2386 ,C2378_=_C2387 ,C2378_=_C2388 ,C2378_=_C2389 ,C2378_=_C2390 ,\nC2378_=_C2391 ,C2378_=_C2392 ,C2378_=_C2393 ,C2378_=_C2396 ,C2379_=_C2380 ,C2379_=_C2381 ,\nC2379_=_C2382 ,C2379_=_C2384 ,C2379_=_C2385 ,C2379_=_C2386 ,C2379_=_C2387 ,C2379_=_C2388 ,\nC2379_=_C2389 ,C2379_=_C2390 ,C2379_=_C2391 ,C2379_=_C2392 ,C2379_=_C2393 ,C2379_=_C2630 ,\nC2379_=_C2632 ,C2380_=_C2381 ,C2380_=_C2382 ,C2380_=_C2384 ,C2380_=_C2385 ,C2380_=_C2386 ,\nC2380_=_C2387 ,C2380_=_C2388 ,C2380_=_C2389 ,C2380_=_C2390 ,C2380_=_C2391 ,C2380_=_C2392 ,\nC2380_=_C2393 ,C2381_=_C2382 ,C2381_=_C2384 ,C2381_=_C2385 ,C2381_=_C2386 ,C2381_=_C2387 ,\nC2381_=_C2388 ,C2381_=_C2389 ,C2381_=_C2390 ,C2381_=_C2391 ,C2381_=_C2392 ,C2381_=_C2393 ,\nC2381_=_C2709 ,C2382_=_C2384 ,C2382_=_C2385 ,C2382_=_C2386 ,C2382_=_C2387 ,C2382_=_C2388 ,\nC2382_=_C2389 ,C2382_=_C2390 ,C2382_=_C2391 ,C2382_=_C2392 ,C2382_=_C2393 ,C2384_=_C2385 ,\nC2384_=_C2386 ,C2384_=_C2387 ,C2384_=_C2388 ,C2384_=_C2389 ,C2384_=_C2390 ,C2384_=_C2391 ,\nC2384_=_C2392 ,C2384_=_C2393 ,C2384_=_C3058 ,C2385_=_C2386 ,C2385_=_C2387 ,C2385_=_C2388 ,\nC2385_=_C2389 ,C2385_=_C2390 ,C2385_=_C2391 ,C2385_=_C2392 ,C2385_=_C2393 ,C2385_=_C3059 ,\nC2386_=_C2387 ,C2386_=_C2388 ,C2386_=_C2389 ,C2386_=_C2390 ,C2386_=_C2391 ,C2386_=_C2392 ,\nC2386_=_C2393 ,C2387_=_C2388 ,C2387_=_C2389 ,C2387_=_C2390 ,C2387_=_C2391 ,C2387_=_C2392 ,\nC2387_=_C2393 ,C2388_=_C2389 ,C2388_=_C2390 ,C2388_=_C2391 ,C2388_=_C2392 ,C2388_=_C2393 ,\nC2388_=_C3064 ,C2389_=_C2390 ,C2389_=_C2391 ,C2389_=_C2392 ,C2389_=_C2393 ,C2390_=_C2391 ,\nC2390_=_C2392 ,C2390_=_C2393 ,C2391_=_C2392 ,C2391_=_C2393 ,C2392_=_C2393 ,C2393_=_C3070 ,\nC2396_=_C2630 ,C2396_=_C2709 ,C2396_=_C2769 ,C2396_=_C2944 ,C2396_=_C3058 ,C2396_=_C3059 ,\nC2396_=_C3060 ,C2396_=_C3062 ,C2396_=_C3063 ,C2396_=_C3064 ,C2396_=_C3065 ,C2396_=_C3066 ,\nC2396_=_C3067 ,C2396_=_C3068 ,C2396_=_C3069 ,C2396_=_C3070 ,C2630_=_C2632 ,C2630_=_C2709 ,\nC2630_=_C2769 ,C2630_=_C2944 ,C2630_=_C3058 ,C2630_=_C3059 ,C2630_=_C3060 ,C2630_=_C3062 ,\nC2630_=_C3063 ,C2630_=_C3064 ,C2630_=_C3065 ,C2630_=_C3066 ,C2630_=_C3067 ,C2630_=_C3068 ,\nC2630_=_C3069 ,C2630_=_C3070 ,C2632_=_C2901 ,C2632_=_C3083 ,C2632_=_C3230 ,C2632_=_C3311 ,\nC2632_=_C3312 ,C2632_=_C3313 ,C2632_=_C3314 ,C2632_=_C3315 ,C2632_=_C3316 ,C2632_=_C3317 ,\nC2632_=_C3318 ,C2632_=_C3319 ,C2709_=_C2769 ,C2709_=_C2944 ,C2709_=_C3058 ,C2709_=_C3059 ,\nC2709_=_C3060 ,C2709_=_C3062 ,C2709_=_C3063 ,C2709_=_C3064 ,C2709_=_C3065 ,C2709_=_C3066 ,\nC2709_=_C3067 ,C2709_=_C3068 ,C2709_=_C3069 ,C2709_=_C3070 ,C2769_=_C2944 ,C2769_=_C3058 ,\nC2769_=_C3059 ,C2769_=_C3060 ,C2769_=_C3062 ,C2769_=_C3063 ,C2769_=_C3064 ,C2769_=_C3065 ,\nC2769_=_C3066 ,C2769_=_C3067 ,C2769_=_C3068 ,C2769_=_C3069 ,C2769_=_C3070 ,C2901_=_C3083 ,\nC2901_=_C3230 ,C2901_=_C3311 ,C2901_=_C3312 ,C2901_=_C3313 ,C2901_=_C3314 ,C2901_=_C3315 ,\nC2901_=_C3316 ,C2901_=_C3317 ,C2901_=_C3318 ,C2901_=_C3319 ,C2944_=_C3058 ,C2944_=_C3059 ,\nC2944_=_C3060 ,C2944_=_C3062 ,C2944_=_C3063 ,C2944_=_C3064 ,C2944_=_C3065 ,C2944_=_C3066 ,\nC2944_=_C3067 ,C2944_=_C3068 ,C2944_=_C3069 ,C2944_=_C3070 ,C3058_=_C3059 ,C3058_=_C3060 ,\nC3058_=_C3062 ,C3058_=_C3063 ,C3058_=_C3064 ,C3058_=_C3065 ,C3058_=_C3066 ,C3058_=_C3067 ,\nC3058_=_C3068 ,C3058_=_C3069 ,C3058_=_C3070 ,C3059_=_C3060 ,C3059_=_C3062 ,C3059_=_C3063 ,\nC3059_=_C3064 ,C3059_=_C3065 ,C3059_=_C3066 ,C3059_=_C3067 ,C3059_=_C3068 ,C3059_=_C3069 ,\nC3059_=_C3070 ,C3060_=_C3062 ,C3060_=_C3063 ,C3060_=_C3064 ,C3060_=_C3065 ,C3060_=_C3066 ,\nC3060_=_C3067 ,C3060_=_C3068 ,C3060_=_C3069 ,C3060_=_C3070 ,C3062_=_C3063 ,C3062_=_C3064 ,\nC3062_=_C3065 ,C3062_=_C3066 ,C3062_=_C3067 ,C3062_=_C3068 ,C3062_=_C3069 ,C3062_=_C3070 ,\nC3063_=_C3064 ,C3063_=_C3065 ,C3063_=_C3066 ,C3063_=_C3067 ,C3063_=_C3068 ,C3063_=_C3069 ,\nC3063_=_C3070 ,C3063_=_C3312 ,C3064_=_C3065 ,C3064_=_C3066 ,C3064_=_C3067 ,C3064_=_C3068 ,\nC3064_=_C3069 ,C3064_=_C3070 ,C3065_=_C3066 ,C3065_=_C3067 ,C3065_=_C3068 ,C3065_=_C3069 ,\nC3065_=_C3070 ,C3065_=_C3314 ,C3066_=_C3067 ,C3066_=_C3068 ,C3066_=_C3069 ,C3066_=_C3070 ,\nC3067_=_C3068 ,C3067_=_C3069 ,C3067_=_C3070 ,C3068_=_C3069 ,C3068_=_C3070 ,C3069_=_C3070 ,\nC3069_=_C3319 ,C3083_=_C3230 ,C3083_=_C3311 ,C3083_=_C3312 ,C3083_=_C3313 ,C3083_=_C3314 ,\nC3083_=_C3315 ,C3083_=_C3316 ,C3083_=_C3317 ,C3083_=_C3318 ,C3083_=_C3319 ,C3230_=_C3311 ,\nC3230_=_C3312 ,C3230_=_C3313 ,C3230_=_C3314 ,C3230_=_C3315 ,C3230_=_C3316 ,C3230_=_C3317 ,\nC3230_=_C3318 ,C3230_=_C3319 ,C3311_=_C3312 ,C3311_=_C3313 ,C3311_=_C3314 ,C3311_=_C3315 ,\nC3311_=_C3316 ,C3311_=_C3317 ,C3311_=_C3318 ,C3311_=_C3319 ,C3312_=_C3313 ,C3312_=_C3314 ,\nC3312_=_C3315 ,C3312_=_C3316 ,C3312_=_C3317 ,C3312_=_C3318 ,C3312_=_C3319 ,C3313_=_C3314 ,\nC3313_=_C3315 ,C3313_=_C3316 ,C3313_=_C3317 ,C3313_=_C3318 ,C3313_=_C3319 ,C3314_=_C3315 ,\nC3314_=_C3316 ,C3314_=_C3317 ,C3314_=_C3318 ,C3314_=_C3319 ,C3315_=_C3316 ,C3315_=_C3317 ,\nC3315_=_C3318 ,C3315_=_C3319 ,C3316_=_C3317 ,C3316_=_C3318 ,C3316_=_C3319 ,C3317_=_C3318 ,\nC3317_=_C3319 ,C3318_=_C3319 ,"];137[shape=box, label="id:137 level: 5\n201: C118 C184 C245 C262 C279 \nC295 C433 C523 C698 C722 C748 \nC917 C923 C962 C996 C1020 C1044 \nC1104 C1122 C1126 C1195 C1196 C1197 \nC1198 C1199 C1200 C1201 C1202 C1203 \nC1205 C1206 C1207 C1208 C1209 C1210 \nC1211 C1212 C1213 C1214 C1215 C1217 \nC1218 C1220 C1221 C1334 C1337 C1348 \nC1381 C1444 C1450 C1466 C1572 C1573 \nC1574 C1575 C1576 C1577 C1579 C1580 \nC1581 C1582 C1583 C1584 C1586 C1587 \nC1588 C1590 C1591 C1592 C1593 C1594 \nC1595 C1596 C1597 C1598 C1599 C1680 \nC1906 C1908 C1914 C1916 C1928 C2011 \nC2033 C2061 C2077 C2105 C2153 C2180 \nC2206 C2289 C2304 C2331 C2339 C2358 \nC2416 C2494 C2513 C2541 C2543 C2553 \nC2554 C2578 C2586 C2588 C2606 C2625 \nC2640 C2727 C2728 C2729 C2730 C2731 \nC2732 C2733 C2734 C2735 C2736 C2738 \nC2739 C2740 C2741 C2742 C2743 C2744 \nC2745 C2781 C2787 C2862 C2876 C2880 \nC2885 C2897 C2950 C2982 C3069 C3072 \nC3142 C3143 C3144 C3145 C3146 C3147 \nC3148 C3149 C3150 C3153 C3208 C3213 \nC3240 C3256 C3280 C3295 C3319 C3334 \nC3420 C3428 C3449 C3462 C3473 C3480 \nC3508 C3546 C3566 C3581 C3652 C3653 \nC3654 C3655 C3656 C3657 C3658 C3659 \nC3660 C3661 C3662 C3663 C3664 C3676 \nC3714 C3746 C3771 C3818 C3840 C3940 \nC3941 C3942 C3943 C3999 C4004 C4031 \nC4032 C4063 C4068 C4072 C4073 C4086 \nC4087 C4094 C4096 C4102 \n2756: C118_=_C184( C118 C184 ) C118_=_C245( C118 C245 ) C118_=_C262( C118 C262 ) C118_=_C279( C118 C279 ) C118_=_C295( C118 C295 ) \nC118_=_C1104( C118 C1104 ) C118_=_C1126( C118 C1126 ) C118_=_C1348( C118 C1348 ) C118_=_C1444( C118 C1444 ) C118_=_C2339( C118 C2339 ) C118_=_C2513( C118 C2513 ) \nC118_=_C2781( C118 C2781 ) C118_=_C2876( C118 C2876 ) C118_=_C3213( C118 C3213 ) C118_=_C3480( C118 C3480 ) C118_=_C3508( C118 C3508 ) C118_=_C3546( C118 C3546 ) \nC118_=_C3566( C118 C3566 ) C118_=_C3676( C118 C3676 ) C118_=_C3714( C118 C3714 ) C118_=_C3771( C118 C3771 ) C118_=_C3840( C118 C3840 ) C118_=_C3940( C118 C3940 ) \nC118_=_C3941( C118 C3941 ) C118_=_C3942( C118 C3942 ) C118_=_C3943( C118 C3943 ) C184_=_C245( C184 C245 ) C184_=_C262( C184 C262 ) C184_=_C279( C184 C279 ) \nC184_=_C295( C184 C295 ) C184_=_C1104( C184 C1104 ) C184_=_C1126( C184 C1126 ) C184_=_C1348( C184 C1348 ) C184_=_C1444( C184 C1444 ) C184_=_C2339( C184 C2339 ) \nC184_=_C2513( C184 C2513 ) C184_=_C2781( C184 C2781 ) C184_=_C2876( C184 C2876 ) C184_=_C3213( C184 C3213 ) C184_=_C3480( C184 C3480 ) C184_=_C3508( C184 C3508 ) \nC184_=_C3546( C184 C3546 ) C184_=_C3566( C184 C3566 ) C184_=_C3676( C184 C3676 ) C184_=_C3714( C184 C3714 ) C184_=_C3771( C184 C3771 ) C184_=_C3840( C184 C3840 ) \nC184_=_C3940( C184 C3940 ) C184_=_C3941( C184 C3941 ) C184_=_C3942( C184 C3942 ) C184_=_C3943(</w:t>
      </w:r>
    </w:p>
    <w:p>
      <w:pPr>
        <w:pStyle w:val="PreformattedText"/>
        <w:bidi w:val="0"/>
        <w:spacing w:before="0" w:after="0"/>
        <w:jc w:val="left"/>
        <w:rPr/>
      </w:pPr>
      <w:r>
        <w:rPr/>
        <w:t xml:space="preserve"> </w:t>
      </w:r>
      <w:r>
        <w:rPr/>
        <w:t>C184 C3943 ) C245_=_C262( C245 C262 ) C245_=_C279( C245 C279 ) \nC245_=_C295( C245 C295 ) C245_=_C1104( C245 C1104 ) C245_=_C1126( C245 C1126 ) C245_=_C1348( C245 C1348 ) C245_=_C1444( C245 C1444 ) C245_=_C2339( C245 C2339 ) \nC245_=_C2513( C245 C2513 ) C245_=_C2781( C245 C2781 ) C245_=_C2876( C245 C2876 ) C245_=_C3213( C245 C3213 ) C245_=_C3480( C245 C3480 ) C245_=_C3508( C245 C3508 ) \nC245_=_C3546( C245 C3546 ) C245_=_C3566( C245 C3566 ) C245_=_C3676( C245 C3676 ) C245_=_C3714( C245 C3714 ) C245_=_C3771( C245 C3771 ) C245_=_C3840( C245 C3840 ) \nC245_=_C3940( C245 C3940 ) C245_=_C3941( C245 C3941 ) C245_=_C3942( C245 C3942 ) C245_=_C3943( C245 C3943 ) C262_=_C279( C262 C279 ) C262_=_C295( C262 C295 ) \nC262_=_C1104( C262 C1104 ) C262_=_C1126( C262 C1126 ) C262_=_C1348( C262 C1348 ) C262_=_C1444( C262 C1444 ) C262_=_C2339( C262 C2339 ) C262_=_C2513( C262 C2513 ) \nC262_=_C2781( C262 C2781 ) C262_=_C2876( C262 C2876 ) C262_=_C3213( C262 C3213 ) C262_=_C3480( C262 C3480 ) C262_=_C3508( C262 C3508 ) C262_=_C3546( C262 C3546 ) \nC262_=_C3566( C262 C3566 ) C262_=_C3676( C262 C3676 ) C262_=_C3714( C262 C3714 ) C262_=_C3771( C262 C3771 ) C262_=_C3840( C262 C3840 ) C262_=_C3940( C262 C3940 ) \nC262_=_C3941( C262 C3941 ) C262_=_C3942( C262 C3942 ) C262_=_C3943( C262 C3943 ) C279_=_C295( C279 C295 ) C279_=_C1104( C279 C1104 ) C279_=_C1126( C279 C1126 ) \nC279_=_C1348( C279 C1348 ) C279_=_C1444( C279 C1444 ) C279_=_C2339( C279 C2339 ) C279_=_C2513( C279 C2513 ) C279_=_C2781( C279 C2781 ) C279_=_C2876( C279 C2876 ) \nC279_=_C3213( C279 C3213 ) C279_=_C3480( C279 C3480 ) C279_=_C3508( C279 C3508 ) C279_=_C3546( C279 C3546 ) C279_=_C3566( C279 C3566 ) C279_=_C3676( C279 C3676 ) \nC279_=_C3714( C279 C3714 ) C279_=_C3771( C279 C3771 ) C279_=_C3840( C279 C3840 ) C279_=_C3940( C279 C3940 ) C279_=_C3941( C279 C3941 ) C279_=_C3942( C279 C3942 ) \nC279_=_C3943( C279 C3943 ) C295_=_C1104( C295 C1104 ) C295_=_C1126( C295 C1126 ) C295_=_C1348( C295 C1348 ) C295_=_C1444( C295 C1444 ) C295_=_C2339( C295 C2339 ) \nC295_=_C2513( C295 C2513 ) C295_=_C2781( C295 C2781 ) C295_=_C2876( C295 C2876 ) C295_=_C3213( C295 C3213 ) C295_=_C3480( C295 C3480 ) C295_=_C3508( C295 C3508 ) \nC295_=_C3546( C295 C3546 ) C295_=_C3566( C295 C3566 ) C295_=_C3676( C295 C3676 ) C295_=_C3714( C295 C3714 ) C295_=_C3771( C295 C3771 ) C295_=_C3840( C295 C3840 ) \nC295_=_C3940( C295 C3940 ) C295_=_C3941( C295 C3941 ) C295_=_C3942( C295 C3942 ) C295_=_C3943( C295 C3943 ) C433_=_C722( C433 C722 ) C433_=_C917( C433 C917 ) \nC433_=_C996( C433 C996 ) C433_=_C1044( C433 C1044 ) C433_=_C1337( C433 C1337 ) C433_=_C2105( C433 C2105 ) C433_=_C2331( C433 C2331 ) C433_=_C2588( C433 C2588 ) \nC433_=_C2727( C433 C2727 ) C433_=_C2728( C433 C2728 ) C433_=_C2729( C433 C2729 ) C433_=_C2730( C433 C2730 ) C433_=_C2731( C433 C2731 ) C433_=_C2732( C433 C2732 ) \nC433_=_C2733( C433 C2733 ) C433_=_C2734( C433 C2734 ) C433_=_C2735( C433 C2735 ) C433_=_C2736( C433 C2736 ) C433_=_C2738( C433 C2738 ) C433_=_C2739( C433 C2739 ) \nC433_=_C2740( C433 C2740 ) C433_=_C2741( C433 C2741 ) C433_=_C2742( C433 C2742 ) C433_=_C2743( C433 C2743 ) C433_=_C2744( C433 C2744 ) C433_=_C2745( C433 C2745 ) \nC523_=_C1381( C523 C1381 ) C523_=_C1450( C523 C1450 ) C523_=_C1598( C523 C1598 ) C523_=_C1680( C523 C1680 ) C523_=_C1916( C523 C1916 ) C523_=_C2061( C523 C2061 ) \nC523_=_C2289( C523 C2289 ) C523_=_C2358( C523 C2358 ) C523_=_C2494( C523 C2494 ) C523_=_C2554( C523 C2554 ) C523_=_C2586( C523 C2586 ) C523_=_C2640( C523 C2640 ) \nC523_=_C3069( C523 C3069 ) C523_=_C3280( C523 C3280 ) C523_=_C3319( C523 C3319 ) C523_=_C3428( C523 C3428 ) C523_=_C3581( C523 C3581 ) C523_=_C3652( C523 C3652 ) \nC523_=_C3664( C523 C3664 ) C523_=_C3999( C523 C3999 ) C523_=_C4032( C523 C4032 ) C523_=_C4073( C523 C4073 ) C523_=_C4087( C523 C4087 ) C523_=_C4102( C523 C4102 ) \nC698_=_C748( C698 C748 ) C698_=_C1020( C698 C1020 ) C698_=_C1466( C698 C1466 ) C698_=_C1580( C698 C1580 ) C698_=_C1906( C698 C1906 ) C698_=_C2011( C698 C2011 ) \nC698_=_C2033( C698 C2033 ) C698_=_C2153( C698 C2153 ) C698_=_C2206( C698 C2206 ) C698_=_C2541( C698 C2541 ) C698_=_C2787( C698 C2787 ) C698_=_C2885( C698 C2885 ) \nC698_=_C2982( C698 C2982 ) C698_=_C3072( C698 C3072 ) C698_=_C3142( C698 C3142 ) C698_=_C3143( C698 C3143 ) C698_=_C3144( C698 C3144 ) C698_=_C3145( C698 C3145 ) \nC698_=_C3146( C698 C3146 ) C698_=_C3147( C698 C3147 ) C698_=_C3148( C698 C3148 ) C698_=_C3149( C698 C3149 ) C698_=_C3150( C698 C3150 ) C698_=_C3153( C698 C3153 ) \nC722_=_C917( C722 C917 ) C722_=_C996( C722 C996 ) C722_=_C1044( C722 C1044 ) C722_=_C1337( C722 C1337 ) C722_=_C2105( C722 C2105 ) C722_=_C2331( C722 C2331 ) \nC722_=_C2588( C722 C2588 ) C722_=_C2727( C722 C2727 ) C722_=_C2728( C722 C2728 ) C722_=_C2729( C722 C2729 ) C722_=_C2730( C722 C2730 ) C722_=_C2731( C722 C2731 ) \nC722_=_C2732( C722 C2732 ) C722_=_C2733( C722 C2733 ) C722_=_C2734( C722 C2734 ) C722_=_C2735( C722 C2735 ) C722_=_C2736( C722 C2736 ) C722_=_C2738( C722 C2738 ) \nC722_=_C2739( C722 C2739 ) C722_=_C2740( C722 C2740 ) C722_=_C2741( C722 C2741 ) C722_=_C2742( C722 C2742 ) C722_=_C2743( C722 C2743 ) C722_=_C2744( C722 C2744 ) \nC722_=_C2745( C722 C2745 ) C748_=_C1020( C748 C1020 ) C748_=_C1466( C748 C1466 ) C748_=_C1580( C748 C1580 ) C748_=_C1906( C748 C1906 ) C748_=_C2011( C748 C2011 ) \nC748_=_C2033( C748 C2033 ) C748_=_C2153( C748 C2153 ) C748_=_C2206( C748 C2206 ) C748_=_C2541( C748 C2541 ) C748_=_C2787( C748 C2787 ) C748_=_C2885( C748 C2885 ) \nC748_=_C2982( C748 C2982 ) C748_=_C3072( C748 C3072 ) C748_=_C3142( C748 C3142 ) C748_=_C3143( C748 C3143 ) C748_=_C3144( C748 C3144 ) C748_=_C3145( C748 C3145 ) \nC748_=_C3146( C748 C3146 ) C748_=_C3147( C748 C3147 ) C748_=_C3148( C748 C3148 ) C748_=_C3149( C748 C3149 ) C748_=_C3150( C748 C3150 ) C748_=_C3153( C748 C3153 ) \nC917_=_C923( C917 C923 ) C917_=_C996( C917 C996 ) C917_=_C1044( C917 C1044 ) C917_=_C1337( C917 C1337 ) C917_=_C2105( C917 C2105 ) C917_=_C2331( C917 C2331 ) \nC917_=_C2588( C917 C2588 ) C917_=_C2727( C917 C2727 ) C917_=_C2728( C917 C2728 ) C917_=_C2729( C917 C2729 ) C917_=_C2730( C917 C2730 ) C917_=_C2731( C917 C2731 ) \nC917_=_C2732( C917 C2732 ) C917_=_C2733( C917 C2733 ) C917_=_C2734( C917 C2734 ) C917_=_C2735( C917 C2735 ) C917_=_C2736( C917 C2736 ) C917_=_C2738( C917 C2738 ) \nC917_=_C2739( C917 C2739 ) C917_=_C2740( C917 C2740 ) C917_=_C2741( C917 C2741 ) C917_=_C2742( C917 C2742 ) C917_=_C2743( C917 C2743 ) C917_=_C2744( C917 C2744 ) \nC917_=_C2745( C917 C2745 ) C923_=_C1122( C923 C1122 ) C923_=_C1209( C923 C1209 ) C923_=_C1908( C923 C1908 ) C923_=_C1928( C923 C1928 ) C923_=_C2077( C923 C2077 ) \nC923_=_C2304( C923 C2304 ) C923_=_C2416( C923 C2416 ) C923_=_C2543( C923 C2543 ) C923_=_C2578( C923 C2578 ) C923_=_C2950( C923 C2950 ) C923_=_C3145( C923 C3145 ) \nC923_=_C3208( C923 C3208 ) C923_=_C3334( C923 C3334 ) C923_=_C3420( C923 C3420 ) C923_=_C3462( C923 C3462 ) C923_=_C3653( C923 C3653 ) C923_=_C3654( C923 C3654 ) \nC923_=_C3655( C923 C3655 ) C923_=_C3656( C923 C3656 ) C923_=_C3657( C923 C3657 ) C923_=_C3658( C923 C3658 ) C923_=_C3659( C923 C3659 ) C923_=_C3660( C923 C3660 ) \nC923_=_C3661( C923 C3661 ) C923_=_C3662( C923 C3662 ) C923_=_C3663( C923 C3663 ) C923_=_C3664( C923 C3664 ) C962_=_C1195( C962 C1195 ) C962_=_C1196( C962 C1196 ) \nC962_=_C1197( C962 C1197 ) C962_=_C1198( C962 C1198 ) C962_=_C1199( C962 C1199 ) C962_=_C1200( C962 C1200 ) C962_=_C1201( C962 C1201 ) C962_=_C1202( C962 C1202 ) \nC962_=_C1203( C962 C1203 ) C962_=_C1205( C962 C1205 ) C962_=_C1206( C962 C1206 ) C962_=_C1207( C962 C1207 ) C962_=_C1208( C962 C1208 ) C962_=_C1209( C962 C1209 ) \nC962_=_C1210( C962 C1210 ) C962_=_C1211( C962 C1211 ) C962_=_C1212( C962 C1212 ) C962_=_C1213( C962 C1213 ) C962_=_C1214( C962 C1214 ) C962_=_C1215( C962 C1215 ) \nC962_=_C1217( C962 C1217 ) C962_=_C1218( C962 C1218 ) C962_=_C1220( C962 C1220 ) C962_=_C1221( C962 C1221 ) C996_=_C1044( C996 C1044 ) C996_=_C1337( C996 C1337 ) \nC996_=_C2105( C996 C2105 ) C996_=_C2331( C996 C2331 ) C996_=_C2588( C996 C2588 ) C996_=_C2727( C996 C2727 ) C996_=_C2728( C996 C2728 ) C996_=_C2729( C996 C2729 ) \nC996_=_C2730( C996 C2730 ) C996_=_C2731( C996 C2731 ) C996_=_C2732( C996 C2732 ) C996_=_C2733( C996 C2733 ) C996_=_C2734( C996 C2734 ) C996_=_C2735( C996 C2735 ) \nC996_=_C2736( C996 C2736 ) C996_=_C2738( C996 C2738 ) C996_=_C2739( C996 C2739 ) C996_=_C2740( C996 C2740 ) C996_=_C2741( C996 C2741 ) C996_=_C2742( C996 C2742 ) \nC996_=_C2743( C996 C2743 ) C996_=_C2744( C996 C2744 ) C996_=_C2745( C996 C2745 ) C1020_=_C1466( C1020 C1466 ) C1020_=_C1580( C1020 C1580 ) C1020_=_C1906( C1020 C1906 ) \nC1020_=_C2011( C1020 C2011 ) C1020_=_C2033( C1020 C2033 ) C1020_=_C2153( C1020 C2153 ) C1020_=_C2206( C1020 C2206 ) C1020_=_C2541( C1020 C2541 ) C1020_=_C2787( C1020 C2787 ) \nC1020_=_C2885( C1020 C2885 ) C1020_=_C2982( C1020 C2982 ) C1020_=_C3072( C1020 C3072 ) C1020_=_C3142( C1020 C3142 ) C1020_=_C3143( C1020 C3143 ) C1020_=_C3144( C1020 C3144 ) \nC1020_=_C3145( C1020 C3145 ) C1020_=_C3146( C1020 C3146 ) C1020_=_C3147( C1020 C3147 ) C1020_=_C3148( C1020 C3148 ) C1020_=_C3149( C1020 C3149 ) C1020_=_C3150( C1020 C3150 ) \nC1020_=_C3153( C1020 C3153 ) C1044_=_C1337( C1044 C1337 ) C1044_=_C2105( C1044 C2105 ) C1044_=_C2331( C1044 C2331 ) C1044_=_C2588( C1044 C2588 ) C1044_=_C2727( C1044 C2727 ) \nC1044_=_C2728( C1044 C2728 ) C1044_=_C2729( C1044 C2729 ) C1044_=_C2730( C1044 C2730 ) C1044_=_C2731( C1044 C2731 ) C1044_=_C2732( C1044 C2732 ) C1044_=_C2733( C1044 C2733 ) \nC1044_=_C2734( C1044 C2734 ) C1044_=_C2735( C1044 C2735 ) C1044_=_C2736( C1044 C2736 ) C1044_=_C2738( C1044 C2738 ) C1044_=_C2739( C1044 C2739 ) C1044_=_C2740( C1044 C2740 ) \nC1044_=_C2741( C1044 C2741 ) C1044_=_C2742( C1044 C2742 ) C1044_=_C2743( C1044 C2743 ) C1044_=_C2744( C1044 C2744 ) C1044_=_C2745( C1044 C2745 ) C1104_=_C1126( C1104 C1126 ) \nC1104_=_C1348( C1104 C1348 ) C1104_=_C1444( C1104 C1444 ) C1104_=_C2339( C1104 C2339 ) C1104_=_C2513(</w:t>
      </w:r>
    </w:p>
    <w:p>
      <w:pPr>
        <w:pStyle w:val="PreformattedText"/>
        <w:bidi w:val="0"/>
        <w:spacing w:before="0" w:after="0"/>
        <w:jc w:val="left"/>
        <w:rPr/>
      </w:pPr>
      <w:r>
        <w:rPr/>
        <w:t xml:space="preserve"> </w:t>
      </w:r>
      <w:r>
        <w:rPr/>
        <w:t>C1104 C2513 ) C1104_=_C2781( C1104 C2781 ) C1104_=_C2876( C1104 C2876 ) \nC1104_=_C3213( C1104 C3213 ) C1104_=_C3480( C1104 C3480 ) C1104_=_C3508( C1104 C3508 ) C1104_=_C3546( C1104 C3546 ) C1104_=_C3566( C1104 C3566 ) C1104_=_C3676( C1104 C3676 ) \nC1104_=_C3714( C1104 C3714 ) C1104_=_C3771( C1104 C3771 ) C1104_=_C3840( C1104 C3840 ) C1104_=_C3940( C1104 C3940 ) C1104_=_C3941( C1104 C3941 ) C1104_=_C3942( C1104 C3942 ) \nC1104_=_C3943( C1104 C3943 ) C1122_=_C1126( C1122 C1126 ) C1122_=_C1209( C1122 C1209 ) C1122_=_C1908( C1122 C1908 ) C1122_=_C1928( C1122 C1928 ) C1122_=_C2077( C1122 C2077 ) \nC1122_=_C2304( C1122 C2304 ) C1122_=_C2416( C1122 C2416 ) C1122_=_C2543( C1122 C2543 ) C1122_=_C2578( C1122 C2578 ) C1122_=_C2950( C1122 C2950 ) C1122_=_C3145( C1122 C3145 ) \nC1122_=_C3208( C1122 C3208 ) C1122_=_C3334( C1122 C3334 ) C1122_=_C3420( C1122 C3420 ) C1122_=_C3462( C1122 C3462 ) C1122_=_C3653( C1122 C3653 ) C1122_=_C3654( C1122 C3654 ) \nC1122_=_C3655( C1122 C3655 ) C1122_=_C3656( C1122 C3656 ) C1122_=_C3657( C1122 C3657 ) C1122_=_C3658( C1122 C3658 ) C1122_=_C3659( C1122 C3659 ) C1122_=_C3660( C1122 C3660 ) \nC1122_=_C3661( C1122 C3661 ) C1122_=_C3662( C1122 C3662 ) C1122_=_C3663( C1122 C3663 ) C1122_=_C3664( C1122 C3664 ) C1126_=_C1348( C1126 C1348 ) C1126_=_C1444( C1126 C1444 ) \nC1126_=_C2339( C1126 C2339 ) C1126_=_C2513( C1126 C2513 ) C1126_=_C2781( C1126 C2781 ) C1126_=_C2876( C1126 C2876 ) C1126_=_C3213( C1126 C3213 ) C1126_=_C3480( C1126 C3480 ) \nC1126_=_C3508( C1126 C3508 ) C1126_=_C3546( C1126 C3546 ) C1126_=_C3566( C1126 C3566 ) C1126_=_C3676( C1126 C3676 ) C1126_=_C3714( C1126 C3714 ) C1126_=_C3771( C1126 C3771 ) \nC1126_=_C3840( C1126 C3840 ) C1126_=_C3940( C1126 C3940 ) C1126_=_C3941( C1126 C3941 ) C1126_=_C3942( C1126 C3942 ) C1126_=_C3943( C1126 C3943 ) C1195_=_C1196( C1195 C1196 ) \nC1195_=_C1197( C1195 C1197 ) C1195_=_C1198( C1195 C1198 ) C1195_=_C1199( C1195 C1199 ) C1195_=_C1200( C1195 C1200 ) C1195_=_C1201( C1195 C1201 ) C1195_=_C1202( C1195 C1202 ) \nC1195_=_C1203( C1195 C1203 ) C1195_=_C1205( C1195 C1205 ) C1195_=_C1206( C1195 C1206 ) C1195_=_C1207( C1195 C1207 ) C1195_=_C1208( C1195 C1208 ) C1195_=_C1209( C1195 C1209 ) \nC1195_=_C1210( C1195 C1210 ) C1195_=_C1211( C1195 C1211 ) C1195_=_C1212( C1195 C1212 ) C1195_=_C1213( C1195 C1213 ) C1195_=_C1214( C1195 C1214 ) C1195_=_C1215( C1195 C1215 ) \nC1195_=_C1217( C1195 C1217 ) C1195_=_C1218( C1195 C1218 ) C1195_=_C1220( C1195 C1220 ) C1195_=_C1221( C1195 C1221 ) C1196_=_C1197( C1196 C1197 ) C1196_=_C1198( C1196 C1198 ) \nC1196_=_C1199( C1196 C1199 ) C1196_=_C1200( C1196 C1200 ) C1196_=_C1201( C1196 C1201 ) C1196_=_C1202( C1196 C1202 ) C1196_=_C1203( C1196 C1203 ) C1196_=_C1205( C1196 C1205 ) \nC1196_=_C1206( C1196 C1206 ) C1196_=_C1207( C1196 C1207 ) C1196_=_C1208( C1196 C1208 ) C1196_=_C1209( C1196 C1209 ) C1196_=_C1210( C1196 C1210 ) C1196_=_C1211( C1196 C1211 ) \nC1196_=_C1212( C1196 C1212 ) C1196_=_C1213( C1196 C1213 ) C1196_=_C1214( C1196 C1214 ) C1196_=_C1215( C1196 C1215 ) C1196_=_C1217( C1196 C1217 ) C1196_=_C1218( C1196 C1218 ) \nC1196_=_C1220( C1196 C1220 ) C1196_=_C1221( C1196 C1221 ) C1196_=_C1334( C1196 C1334 ) C1196_=_C1572( C1196 C1572 ) C1196_=_C1573( C1196 C1573 ) C1196_=_C1574( C1196 C1574 ) \nC1196_=_C1575( C1196 C1575 ) C1196_=_C1576( C1196 C1576 ) C1196_=_C1577( C1196 C1577 ) C1196_=_C1579( C1196 C1579 ) C1196_=_C1580( C1196 C1580 ) C1196_=_C1581( C1196 C1581 ) \nC1196_=_C1582( C1196 C1582 ) C1196_=_C1583( C1196 C1583 ) C1196_=_C1584( C1196 C1584 ) C1196_=_C1586( C1196 C1586 ) C1196_=_C1587( C1196 C1587 ) C1196_=_C1588( C1196 C1588 ) \nC1196_=_C1590( C1196 C1590 ) C1196_=_C1591( C1196 C1591 ) C1196_=_C1592( C1196 C1592 ) C1196_=_C1593( C1196 C1593 ) C1196_=_C1594( C1196 C1594 ) C1196_=_C1595( C1196 C1595 ) \nC1196_=_C1596( C1196 C1596 ) C1196_=_C1597( C1196 C1597 ) C1196_=_C1598( C1196 C1598 ) C1196_=_C1599( C1196 C1599 ) C1197_=_C1198( C1197 C1198 ) C1197_=_C1199( C1197 C1199 ) \nC1197_=_C1200( C1197 C1200 ) C1197_=_C1201( C1197 C1201 ) C1197_=_C1202( C1197 C1202 ) C1197_=_C1203( C1197 C1203 ) C1197_=_C1205( C1197 C1205 ) C1197_=_C1206( C1197 C1206 ) \nC1197_=_C1207( C1197 C1207 ) C1197_=_C1208( C1197 C1208 ) C1197_=_C1209( C1197 C1209 ) C1197_=_C1210( C1197 C1210 ) C1197_=_C1211( C1197 C1211 ) C1197_=_C1212( C1197 C1212 ) \nC1197_=_C1213( C1197 C1213 ) C1197_=_C1214( C1197 C1214 ) C1197_=_C1215( C1197 C1215 ) C1197_=_C1217( C1197 C1217 ) C1197_=_C1218( C1197 C1218 ) C1197_=_C1220( C1197 C1220 ) \nC1197_=_C1221( C1197 C1221 ) C1197_=_C1574( C1197 C1574 ) C1197_=_C1906( C1197 C1906 ) C1197_=_C1908( C1197 C1908 ) C1197_=_C1914( C1197 C1914 ) C1197_=_C1916( C1197 C1916 ) \nC1198_=_C1199( C1198 C1199 ) C1198_=_C1200( C1198 C1200 ) C1198_=_C1201( C1198 C1201 ) C1198_=_C1202( C1198 C1202 ) C1198_=_C1203( C1198 C1203 ) C1198_=_C1205( C1198 C1205 ) \nC1198_=_C1206( C1198 C1206 ) C1198_=_C1207( C1198 C1207 ) C1198_=_C1208( C1198 C1208 ) C1198_=_C1209( C1198 C1209 ) C1198_=_C1210( C1198 C1210 ) C1198_=_C1211( C1198 C1211 ) \nC1198_=_C1212( C1198 C1212 ) C1198_=_C1213( C1198 C1213 ) C1198_=_C1214( C1198 C1214 ) C1198_=_C1215( C1198 C1215 ) C1198_=_C1217( C1198 C1217 ) C1198_=_C1218( C1198 C1218 ) \nC1198_=_C1220( C1198 C1220 ) C1198_=_C1221( C1198 C1221 ) C1199_=_C1200( C1199 C1200 ) C1199_=_C1201( C1199 C1201 ) C1199_=_C1202( C1199 C1202 ) C1199_=_C1203( C1199 C1203 ) \nC1199_=_C1205( C1199 C1205 ) C1199_=_C1206( C1199 C1206 ) C1199_=_C1207( C1199 C1207 ) C1199_=_C1208( C1199 C1208 ) C1199_=_C1209( C1199 C1209 ) C1199_=_C1210( C1199 C1210 ) \nC1199_=_C1211( C1199 C1211 ) C1199_=_C1212( C1199 C1212 ) C1199_=_C1213( C1199 C1213 ) C1199_=_C1214( C1199 C1214 ) C1199_=_C1215( C1199 C1215 ) C1199_=_C1217( C1199 C1217 ) \nC1199_=_C1218( C1199 C1218 ) C1199_=_C1220( C1199 C1220 ) C1199_=_C1221( C1199 C1221 ) C1199_=_C2153( C1199 C2153 ) C1200_=_C1201( C1200 C1201 ) C1200_=_C1202( C1200 C1202 ) \nC1200_=_C1203( C1200 C1203 ) C1200_=_C1205( C1200 C1205 ) C1200_=_C1206( C1200 C1206 ) C1200_=_C1207( C1200 C1207 ) C1200_=_C1208( C1200 C1208 ) C1200_=_C1209( C1200 C1209 ) \nC1200_=_C1210( C1200 C1210 ) C1200_=_C1211( C1200 C1211 ) C1200_=_C1212( C1200 C1212 ) C1200_=_C1213( C1200 C1213 ) C1200_=_C1214( C1200 C1214 ) C1200_=_C1215( C1200 C1215 ) \nC1200_=_C1217( C1200 C1217 ) C1200_=_C1218( C1200 C1218 ) C1200_=_C1220( C1200 C1220 ) C1200_=_C1221( C1200 C1221 ) C1200_=_C2289( C1200 C2289 ) C1201_=_C1202( C1201 C1202 ) \nC1201_=_C1203( C1201 C1203 ) C1201_=_C1205( C1201 C1205 ) C1201_=_C1206( C1201 C1206 ) C1201_=_C1207( C1201 C1207 ) C1201_=_C1208( C1201 C1208 ) C1201_=_C1209( C1201 C1209 ) \nC1201_=_C1210( C1201 C1210 ) C1201_=_C1211( C1201 C1211 ) C1201_=_C1212( C1201 C1212 ) C1201_=_C1213( C1201 C1213 ) C1201_=_C1214( C1201 C1214 ) C1201_=_C1215( C1201 C1215 ) \nC1201_=_C1217( C1201 C1217 ) C1201_=_C1218( C1201 C1218 ) C1201_=_C1220( C1201 C1220 ) C1201_=_C1221( C1201 C1221 ) C1202_=_C1203( C1202 C1203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7( C1202 C1217 ) C1202_=_C1218( C1202 C1218 ) \nC1202_=_C1220( C1202 C1220 ) C1202_=_C1221( C1202 C1221 ) C1202_=_C2494( C1202 C249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7( C1203 C1217 ) C1203_=_C1218( C1203 C1218 ) C1203_=_C1220( C1203 C1220 ) C1203_=_C1221( C1203 C1221 ) \nC1203_=_C1577( C1203 C1577 ) C1203_=_C2541( C1203 C2541 ) C1203_=_C2543( C1203 C2543 ) C1203_=_C2553( C1203 C2553 ) C1203_=_C2554( C1203 C2554 ) C1205_=_C1206( C1205 C1206 ) \nC1205_=_C1207( C1205 C1207 ) C1205_=_C1208( C1205 C1208 ) C1205_=_C1209( C1205 C1209 ) C1205_=_C1210( C1205 C1210 ) C1205_=_C1211( C1205 C1211 ) C1205_=_C1212( C1205 C1212 ) \nC1205_=_C1213( C1205 C1213 ) C1205_=_C1214( C1205 C1214 ) C1205_=_C1215( C1205 C1215 ) C1205_=_C1217( C1205 C1217 ) C1205_=_C1218( C1205 C1218 ) C1205_=_C1220( C1205 C1220 ) \nC1205_=_C1221( C1205 C1221 ) C1205_=_C3144( C1205 C3144 ) C1206_=_C1207( C1206 C1207 ) C1206_=_C1208( C1206 C1208 ) C1206_=_C1209( C1206 C1209 ) C1206_=_C1210( C1206 C1210 ) \nC1206_=_C1211( C1206 C1211 ) C1206_=_C1212( C1206 C1212 ) C1206_=_C1213( C1206 C1213 ) C1206_=_C1214( C1206 C1214 ) C1206_=_C1215( C1206 C1215 ) C1206_=_C1217( C1206 C1217 ) \nC1206_=_C1218( C1206 C1218 ) C1206_=_C1220( C1206 C1220 ) C1206_=_C1221( C1206 C1221 ) C1207_=_C1208( C1207 C1208 ) C1207_=_C1209( C1207 C1209 ) C1207_=_C1210( C1207 C1210 ) \nC1207_=_C1211( C1207 C1211 ) C1207_=_C1212( C1207 C1212 ) C1207_=_C1213( C1207 C1213 ) C1207_=_C1214( C1207 C1214 ) C1207_=_C1215( C1207 C1215 ) C1207_=_C1217( C1207 C1217 ) \nC1207_=_C1218( C1207 C1218 ) C1207_=_C1220( C1207 C1220 ) C1207_=_C1221( C1207 C1221 ) C1208_=_C1209( C1208 C1209 ) C1208_=_C1210( C1208 C1210 ) C1208_=_C1211( C1208 C1211 ) \nC1208_=_C1212( C1208 C1212 ) C1208_=_C1213( C1208 C1213 ) C1208_=_C1214( C1208 C1214 ) C1208_=_C1215( C1208 C1215 ) C1208_=_C1217( C1208 C1217 ) C1208_=_C1218( C1208 C1218 ) \nC1208_=_C1220( C1208 C1220 ) C1208_=_C1221( C1208 C1221 ) C1208_=_C1584( C1208 C1584 ) C1209_=_C1210( C1209 C1210 ) C1209_=_C1211( C1209 C1211 ) C1209_=_C1212( C1209 C1212 ) \nC1209_=_C1213( C1209 C1213 ) C1209_=_C1214( C1209 C1214 ) C1209_=_C1215( C1209 C1215 ) C1209_=_C1217( C1209 C1217 ) C1209_=_C1218( C1209 C1218 ) C1209_=_C1220( C1209 C1220 ) \nC1209_=_C1221( C1209 C1221 ) C1209_=_C1908( C1209 C1908 ) C1209_=_C1928( C1209 C1928 ) C1209_=_C2077( C1209 C2077 ) C1209_=_C2304( C1209 C2304 ) C1209_=_C2416(</w:t>
      </w:r>
    </w:p>
    <w:p>
      <w:pPr>
        <w:pStyle w:val="PreformattedText"/>
        <w:bidi w:val="0"/>
        <w:spacing w:before="0" w:after="0"/>
        <w:jc w:val="left"/>
        <w:rPr/>
      </w:pPr>
      <w:r>
        <w:rPr/>
        <w:t xml:space="preserve"> </w:t>
      </w:r>
      <w:r>
        <w:rPr/>
        <w:t>C1209 C2416 ) \nC1209_=_C2543( C1209 C2543 ) C1209_=_C2578( C1209 C2578 ) C1209_=_C2950( C1209 C2950 ) C1209_=_C3145( C1209 C3145 ) C1209_=_C3208( C1209 C3208 ) C1209_=_C3334( C1209 C3334 ) \nC1209_=_C3420( C1209 C3420 ) C1209_=_C3462( C1209 C3462 ) C1209_=_C3653( C1209 C3653 ) C1209_=_C3654( C1209 C3654 ) C1209_=_C3655( C1209 C3655 ) C1209_=_C3656( C1209 C3656 ) \nC1209_=_C3657( C1209 C3657 ) C1209_=_C3658( C1209 C3658 ) C1209_=_C3659( C1209 C3659 ) C1209_=_C3660( C1209 C3660 ) C1209_=_C3661( C1209 C3661 ) C1209_=_C3662( C1209 C3662 ) \nC1209_=_C3663( C1209 C3663 ) C1209_=_C3664( C1209 C3664 ) C1210_=_C1211( C1210 C1211 ) C1210_=_C1212( C1210 C1212 ) C1210_=_C1213( C1210 C1213 ) C1210_=_C1214( C1210 C1214 ) \nC1210_=_C1215( C1210 C1215 ) C1210_=_C1217( C1210 C1217 ) C1210_=_C1218( C1210 C1218 ) C1210_=_C1220( C1210 C1220 ) C1210_=_C1221( C1210 C1221 ) C1211_=_C1212( C1211 C1212 ) \nC1211_=_C1213( C1211 C1213 ) C1211_=_C1214( C1211 C1214 ) C1211_=_C1215( C1211 C1215 ) C1211_=_C1217( C1211 C1217 ) C1211_=_C1218( C1211 C1218 ) C1211_=_C1220( C1211 C1220 ) \nC1211_=_C1221( C1211 C1221 ) C1212_=_C1213( C1212 C1213 ) C1212_=_C1214( C1212 C1214 ) C1212_=_C1215( C1212 C1215 ) C1212_=_C1217( C1212 C1217 ) C1212_=_C1218( C1212 C1218 ) \nC1212_=_C1220( C1212 C1220 ) C1212_=_C1221( C1212 C1221 ) C1213_=_C1214( C1213 C1214 ) C1213_=_C1215( C1213 C1215 ) C1213_=_C1217( C1213 C1217 ) C1213_=_C1218( C1213 C1218 ) \nC1213_=_C1220( C1213 C1220 ) C1213_=_C1221( C1213 C1221 ) C1213_=_C1592( C1213 C1592 ) C1213_=_C3147( C1213 C3147 ) C1213_=_C3659( C1213 C3659 ) C1213_=_C4031( C1213 C4031 ) \nC1213_=_C4032( C1213 C4032 ) C1214_=_C1215( C1214 C1215 ) C1214_=_C1217( C1214 C1217 ) C1214_=_C1218( C1214 C1218 ) C1214_=_C1220( C1214 C1220 ) C1214_=_C1221( C1214 C1221 ) \nC1214_=_C1595( C1214 C1595 ) C1214_=_C3149( C1214 C3149 ) C1214_=_C3661( C1214 C3661 ) C1214_=_C4072( C1214 C4072 ) C1214_=_C4073( C1214 C4073 ) C1215_=_C1217( C1215 C1217 ) \nC1215_=_C1218( C1215 C1218 ) C1215_=_C1220( C1215 C1220 ) C1215_=_C1221( C1215 C1221 ) C1215_=_C1596( C1215 C1596 ) C1215_=_C3150( C1215 C3150 ) C1215_=_C3662( C1215 C3662 ) \nC1215_=_C4086( C1215 C4086 ) C1215_=_C4087( C1215 C4087 ) C1217_=_C1218( C1217 C1218 ) C1217_=_C1220( C1217 C1220 ) C1217_=_C1221( C1217 C1221 ) C1218_=_C1220( C1218 C1220 ) \nC1218_=_C1221( C1218 C1221 ) C1220_=_C1221( C1220 C1221 ) C1221_=_C2745( C1221 C2745 ) C1334_=_C1337( C1334 C1337 ) C1334_=_C1348( C1334 C1348 ) C1334_=_C1572( C1334 C1572 ) \nC1334_=_C1573( C1334 C1573 ) C1334_=_C1574( C1334 C1574 ) C1334_=_C1575( C1334 C1575 ) C1334_=_C1576( C1334 C1576 ) C1334_=_C1577( C1334 C1577 ) C1334_=_C1579( C1334 C1579 ) \nC1334_=_C1580( C1334 C1580 ) C1334_=_C1581( C1334 C1581 ) C1334_=_C1582( C1334 C1582 ) C1334_=_C1583( C1334 C1583 ) C1334_=_C1584( C1334 C1584 ) C1334_=_C1586( C1334 C1586 ) \nC1334_=_C1587( C1334 C1587 ) C1334_=_C1588( C1334 C1588 ) C1334_=_C1590( C1334 C1590 ) C1334_=_C1591( C1334 C1591 ) C1334_=_C1592( C1334 C1592 ) C1334_=_C1593( C1334 C1593 ) \nC1334_=_C1594( C1334 C1594 ) C1334_=_C1595( C1334 C1595 ) C1334_=_C1596( C1334 C1596 ) C1334_=_C1597( C1334 C1597 ) C1334_=_C1598( C1334 C1598 ) C1334_=_C1599( C1334 C1599 ) \nC1337_=_C1348( C1337 C1348 ) C1337_=_C2105( C1337 C2105 ) C1337_=_C2331( C1337 C2331 ) C1337_=_C2588( C1337 C2588 ) C1337_=_C2727( C1337 C2727 ) C1337_=_C2728( C1337 C2728 ) \nC1337_=_C2729( C1337 C2729 ) C1337_=_C2730( C1337 C2730 ) C1337_=_C2731( C1337 C2731 ) C1337_=_C2732( C1337 C2732 ) C1337_=_C2733( C1337 C2733 ) C1337_=_C2734( C1337 C2734 ) \nC1337_=_C2735( C1337 C2735 ) C1337_=_C2736( C1337 C2736 ) C1337_=_C2738( C1337 C2738 ) C1337_=_C2739( C1337 C2739 ) C1337_=_C2740( C1337 C2740 ) C1337_=_C2741( C1337 C2741 ) \nC1337_=_C2742( C1337 C2742 ) C1337_=_C2743( C1337 C2743 ) C1337_=_C2744( C1337 C2744 ) C1337_=_C2745( C1337 C2745 ) C1348_=_C1444( C1348 C1444 ) C1348_=_C2339( C1348 C2339 ) \nC1348_=_C2513( C1348 C2513 ) C1348_=_C2781( C1348 C2781 ) C1348_=_C2876( C1348 C2876 ) C1348_=_C3213( C1348 C3213 ) C1348_=_C3480( C1348 C3480 ) C1348_=_C3508( C1348 C3508 ) \nC1348_=_C3546( C1348 C3546 ) C1348_=_C3566( C1348 C3566 ) C1348_=_C3676( C1348 C3676 ) C1348_=_C3714( C1348 C3714 ) C1348_=_C3771( C1348 C3771 ) C1348_=_C3840( C1348 C3840 ) \nC1348_=_C3940( C1348 C3940 ) C1348_=_C3941( C1348 C3941 ) C1348_=_C3942( C1348 C3942 ) C1348_=_C3943( C1348 C3943 ) C1381_=_C1450( C1381 C1450 ) C1381_=_C1598( C1381 C1598 ) \nC1381_=_C1680( C1381 C1680 ) C1381_=_C1916( C1381 C1916 ) C1381_=_C2061( C1381 C2061 ) C1381_=_C2289( C1381 C2289 ) C1381_=_C2358( C1381 C2358 ) C1381_=_C2494( C1381 C2494 ) \nC1381_=_C2554( C1381 C2554 ) C1381_=_C2586( C1381 C2586 ) C1381_=_C2640( C1381 C2640 ) C1381_=_C3069( C1381 C3069 ) C1381_=_C3280( C1381 C3280 ) C1381_=_C3319( C1381 C3319 ) \nC1381_=_C3428( C1381 C3428 ) C1381_=_C3581( C1381 C3581 ) C1381_=_C3652( C1381 C3652 ) C1381_=_C3664( C1381 C3664 ) C1381_=_C3999( C1381 C3999 ) C1381_=_C4032( C1381 C4032 ) \nC1381_=_C4073( C1381 C4073 ) C1381_=_C4087( C1381 C4087 ) C1381_=_C4102( C1381 C4102 ) C1444_=_C1450( C1444 C1450 ) C1444_=_C2339( C1444 C2339 ) C1444_=_C2513( C1444 C2513 ) \nC1444_=_C2781( C1444 C2781 ) C1444_=_C2876( C1444 C2876 ) C1444_=_C3213( C1444 C3213 ) C1444_=_C3480( C1444 C3480 ) C1444_=_C3508( C1444 C3508 ) C1444_=_C3546( C1444 C3546 ) \nC1444_=_C3566( C1444 C3566 ) C1444_=_C3676( C1444 C3676 ) C1444_=_C3714( C1444 C3714 ) C1444_=_C3771( C1444 C3771 ) C1444_=_C3840( C1444 C3840 ) C1444_=_C3940( C1444 C3940 ) \nC1444_=_C3941( C1444 C3941 ) C1444_=_C3942( C1444 C3942 ) C1444_=_C3943( C1444 C3943 ) C1450_=_C1598( C1450 C1598 ) C1450_=_C1680( C1450 C1680 ) C1450_=_C1916( C1450 C1916 ) \nC1450_=_C2061( C1450 C2061 ) C1450_=_C2289( C1450 C2289 ) C1450_=_C2358( C1450 C2358 ) C1450_=_C2494( C1450 C2494 ) C1450_=_C2554( C1450 C2554 ) C1450_=_C2586( C1450 C2586 ) \nC1450_=_C2640( C1450 C2640 ) C1450_=_C3069( C1450 C3069 ) C1450_=_C3280( C1450 C3280 ) C1450_=_C3319( C1450 C3319 ) C1450_=_C3428( C1450 C3428 ) C1450_=_C3581( C1450 C3581 ) \nC1450_=_C3652( C1450 C3652 ) C1450_=_C3664( C1450 C3664 ) C1450_=_C3999( C1450 C3999 ) C1450_=_C4032( C1450 C4032 ) C1450_=_C4073( C1450 C4073 ) C1450_=_C4087( C1450 C4087 ) \nC1450_=_C4102( C1450 C4102 ) C1466_=_C1580( C1466 C1580 ) C1466_=_C1906( C1466 C1906 ) C1466_=_C2011( C1466 C2011 ) C1466_=_C2033( C1466 C2033 ) C1466_=_C2153( C1466 C2153 ) \nC1466_=_C2206( C1466 C2206 ) C1466_=_C2541( C1466 C2541 ) C1466_=_C2787( C1466 C2787 ) C1466_=_C2885( C1466 C2885 ) C1466_=_C2982( C1466 C2982 ) C1466_=_C3072( C1466 C3072 ) \nC1466_=_C3142( C1466 C3142 ) C1466_=_C3143( C1466 C3143 ) C1466_=_C3144( C1466 C3144 ) C1466_=_C3145( C1466 C3145 ) C1466_=_C3146( C1466 C3146 ) C1466_=_C3147( C1466 C3147 ) \nC1466_=_C3148( C1466 C3148 ) C1466_=_C3149( C1466 C3149 ) C1466_=_C3150( C1466 C3150 ) C1466_=_C3153( C1466 C3153 ) C1572_=_C1573( C1572 C1573 ) C1572_=_C1574( C1572 C1574 ) \nC1572_=_C1575( C1572 C1575 ) C1572_=_C1576( C1572 C1576 ) C1572_=_C1577( C1572 C1577 ) C1572_=_C1579( C1572 C1579 ) C1572_=_C1580( C1572 C1580 ) C1572_=_C1581( C1572 C1581 ) \nC1572_=_C1582( C1572 C1582 ) C1572_=_C1583( C1572 C1583 ) C1572_=_C1584( C1572 C1584 ) C1572_=_C1586( C1572 C1586 ) C1572_=_C1587( C1572 C1587 ) C1572_=_C1588( C1572 C1588 ) \nC1572_=_C1590( C1572 C1590 ) C1572_=_C1591( C1572 C1591 ) C1572_=_C1592( C1572 C1592 ) C1572_=_C1593( C1572 C1593 ) C1572_=_C1594( C1572 C1594 ) C1572_=_C1595( C1572 C1595 ) \nC1572_=_C1596( C1572 C1596 ) C1572_=_C1597( C1572 C1597 ) C1572_=_C1598( C1572 C1598 ) C1572_=_C1599( C1572 C1599 ) C1573_=_C1574( C1573 C1574 ) C1573_=_C1575( C1573 C1575 ) \nC1573_=_C1576( C1573 C1576 ) C1573_=_C1577( C1573 C1577 ) C1573_=_C1579( C1573 C1579 ) C1573_=_C1580( C1573 C1580 ) C1573_=_C1581( C1573 C1581 ) C1573_=_C1582( C1573 C1582 ) \nC1573_=_C1583( C1573 C1583 ) C1573_=_C1584( C1573 C1584 ) C1573_=_C1586( C1573 C1586 ) C1573_=_C1587( C1573 C1587 ) C1573_=_C1588( C1573 C1588 ) C1573_=_C1590( C1573 C1590 ) \nC1573_=_C1591( C1573 C1591 ) C1573_=_C1592( C1573 C1592 ) C1573_=_C1593( C1573 C1593 ) C1573_=_C1594( C1573 C1594 ) C1573_=_C1595( C1573 C1595 ) C1573_=_C1596( C1573 C1596 ) \nC1573_=_C1597( C1573 C1597 ) C1573_=_C1598( C1573 C1598 ) C1573_=_C1599( C1573 C1599 ) C1574_=_C1575( C1574 C1575 ) C1574_=_C1576( C1574 C1576 ) C1574_=_C1577( C1574 C1577 ) \nC1574_=_C1579( C1574 C1579 ) C1574_=_C1580( C1574 C1580 ) C1574_=_C1581( C1574 C1581 ) C1574_=_C1582( C1574 C1582 ) C1574_=_C1583( C1574 C1583 ) C1574_=_C1584( C1574 C1584 ) \nC1574_=_C1586( C1574 C1586 ) C1574_=_C1587( C1574 C1587 ) C1574_=_C1588( C1574 C1588 ) C1574_=_C1590( C1574 C1590 ) C1574_=_C1591( C1574 C1591 ) C1574_=_C1592( C1574 C1592 ) \nC1574_=_C1593( C1574 C1593 ) C1574_=_C1594( C1574 C1594 ) C1574_=_C1595( C1574 C1595 ) C1574_=_C1596( C1574 C1596 ) C1574_=_C1597( C1574 C1597 ) C1574_=_C1598( C1574 C1598 ) \nC1574_=_C1599( C1574 C1599 ) C1574_=_C1906( C1574 C1906 ) C1574_=_C1908( C1574 C1908 ) C1574_=_C1914( C1574 C1914 ) C1574_=_C1916( C1574 C1916 ) C1575_=_C1576( C1575 C1576 ) \nC1575_=_C1577( C1575 C1577 ) C1575_=_C1579( C1575 C1579 ) C1575_=_C1580( C1575 C1580 ) C1575_=_C1581( C1575 C1581 ) C1575_=_C1582( C1575 C1582 ) C1575_=_C1583( C1575 C1583 ) \nC1575_=_C1584( C1575 C1584 ) C1575_=_C1586( C1575 C1586 ) C1575_=_C1587( C1575 C1587 ) C1575_=_C1588( C1575 C1588 ) C1575_=_C1590( C1575 C1590 ) C1575_=_C1591( C1575 C1591 ) \nC1575_=_C1592( C1575 C1592 ) C1575_=_C1593( C1575 C1593 ) C1575_=_C1594( C1575 C1594 ) C1575_=_C1595( C1575 C1595 ) C1575_=_C1596( C1575 C1596 ) C1575_=_C1597( C1575 C1597 ) \nC1575_=_C1598( C1575 C1598 ) C1575_=_C1599( C1575 C1599 ) C1575_=_C2304( C1575 C2304 ) C1576_=_C1577( C1576 C1577 ) C1576_=_C1579( C1576 C1579 ) C1576_=_C1580( C1576 C1580 ) \nC1576_=_C1581( C1576 C1581 ) C1576_=_C1582( C1576 C1582 ) C1576_=_C1583( C1576 C1583 ) C1576_=_C1584( C1576 C1584 ) C1576_=_C1586( C1576 C1586 ) C1576_=_C1587( C1576 C1587 ) \nC1576_=_C1588( C1576 C1588 )</w:t>
      </w:r>
    </w:p>
    <w:p>
      <w:pPr>
        <w:pStyle w:val="PreformattedText"/>
        <w:bidi w:val="0"/>
        <w:spacing w:before="0" w:after="0"/>
        <w:jc w:val="left"/>
        <w:rPr/>
      </w:pPr>
      <w:r>
        <w:rPr/>
        <w:t xml:space="preserve"> </w:t>
      </w:r>
      <w:r>
        <w:rPr/>
        <w:t>C1576_=_C1590( C1576 C1590 ) C1576_=_C1591( C1576 C1591 ) C1576_=_C1592( C1576 C1592 ) C1576_=_C1593( C1576 C1593 ) C1576_=_C1594( C1576 C1594 ) \nC1576_=_C1595( C1576 C1595 ) C1576_=_C1596( C1576 C1596 ) C1576_=_C1597( C1576 C1597 ) C1576_=_C1598( C1576 C1598 ) C1576_=_C1599( C1576 C1599 ) C1577_=_C1579( C1577 C1579 ) \nC1577_=_C1580( C1577 C1580 ) C1577_=_C1581( C1577 C1581 ) C1577_=_C1582( C1577 C1582 ) C1577_=_C1583( C1577 C1583 ) C1577_=_C1584( C1577 C1584 ) C1577_=_C1586( C1577 C1586 ) \nC1577_=_C1587( C1577 C1587 ) C1577_=_C1588( C1577 C1588 ) C1577_=_C1590( C1577 C1590 ) C1577_=_C1591( C1577 C1591 ) C1577_=_C1592( C1577 C1592 ) C1577_=_C1593( C1577 C1593 ) \nC1577_=_C1594( C1577 C1594 ) C1577_=_C1595( C1577 C1595 ) C1577_=_C1596( C1577 C1596 ) C1577_=_C1597( C1577 C1597 ) C1577_=_C1598( C1577 C1598 ) C1577_=_C1599( C1577 C1599 ) \nC1577_=_C2541( C1577 C2541 ) C1577_=_C2543( C1577 C2543 ) C1577_=_C2553( C1577 C2553 ) C1577_=_C2554( C1577 C2554 ) C1579_=_C1580( C1579 C1580 ) C1579_=_C1581( C1579 C1581 ) \nC1579_=_C1582( C1579 C1582 ) C1579_=_C1583( C1579 C1583 ) C1579_=_C1584( C1579 C1584 ) C1579_=_C1586( C1579 C1586 ) C1579_=_C1587( C1579 C1587 ) C1579_=_C1588( C1579 C1588 ) \nC1579_=_C1590( C1579 C1590 ) C1579_=_C1591( C1579 C1591 ) C1579_=_C1592( C1579 C1592 ) C1579_=_C1593( C1579 C1593 ) C1579_=_C1594( C1579 C1594 ) C1579_=_C1595( C1579 C1595 ) \nC1579_=_C1596( C1579 C1596 ) C1579_=_C1597( C1579 C1597 ) C1579_=_C1598( C1579 C1598 ) C1579_=_C1599( C1579 C1599 ) C1579_=_C2982( C1579 C2982 ) C1580_=_C1581( C1580 C1581 ) \nC1580_=_C1582( C1580 C1582 ) C1580_=_C1583( C1580 C1583 ) C1580_=_C1584( C1580 C1584 ) C1580_=_C1586( C1580 C1586 ) C1580_=_C1587( C1580 C1587 ) C1580_=_C1588( C1580 C1588 ) \nC1580_=_C1590( C1580 C1590 ) C1580_=_C1591( C1580 C1591 ) C1580_=_C1592( C1580 C1592 ) C1580_=_C1593( C1580 C1593 ) C1580_=_C1594( C1580 C1594 ) C1580_=_C1595( C1580 C1595 ) \nC1580_=_C1596( C1580 C1596 ) C1580_=_C1597( C1580 C1597 ) C1580_=_C1598( C1580 C1598 ) C1580_=_C1599( C1580 C1599 ) C1580_=_C1906( C1580 C1906 ) C1580_=_C2011( C1580 C2011 ) \nC1580_=_C2033( C1580 C2033 ) C1580_=_C2153( C1580 C2153 ) C1580_=_C2206( C1580 C2206 ) C1580_=_C2541( C1580 C2541 ) C1580_=_C2787( C1580 C2787 ) C1580_=_C2885( C1580 C2885 ) \nC1580_=_C2982( C1580 C2982 ) C1580_=_C3072( C1580 C3072 ) C1580_=_C3142( C1580 C3142 ) C1580_=_C3143( C1580 C3143 ) C1580_=_C3144( C1580 C3144 ) C1580_=_C3145( C1580 C3145 ) \nC1580_=_C3146( C1580 C3146 ) C1580_=_C3147( C1580 C3147 ) C1580_=_C3148( C1580 C3148 ) C1580_=_C3149( C1580 C3149 ) C1580_=_C3150( C1580 C3150 ) C1580_=_C3153( C1580 C3153 ) \nC1581_=_C1582( C1581 C1582 ) C1581_=_C1583( C1581 C1583 ) C1581_=_C1584( C1581 C1584 ) C1581_=_C1586( C1581 C1586 ) C1581_=_C1587( C1581 C1587 ) C1581_=_C1588( C1581 C1588 ) \nC1581_=_C1590( C1581 C1590 ) C1581_=_C1591( C1581 C1591 ) C1581_=_C1592( C1581 C1592 ) C1581_=_C1593( C1581 C1593 ) C1581_=_C1594( C1581 C1594 ) C1581_=_C1595( C1581 C1595 ) \nC1581_=_C1596( C1581 C1596 ) C1581_=_C1597( C1581 C1597 ) C1581_=_C1598( C1581 C1598 ) C1581_=_C1599( C1581 C1599 ) C1582_=_C1583( C1582 C1583 ) C1582_=_C1584( C1582 C1584 ) \nC1582_=_C1586( C1582 C1586 ) C1582_=_C1587( C1582 C1587 ) C1582_=_C1588( C1582 C1588 ) C1582_=_C1590( C1582 C1590 ) C1582_=_C1591( C1582 C1591 ) C1582_=_C1592( C1582 C1592 ) \nC1582_=_C1593( C1582 C1593 ) C1582_=_C1594( C1582 C1594 ) C1582_=_C1595( C1582 C1595 ) C1582_=_C1596( C1582 C1596 ) C1582_=_C1597( C1582 C1597 ) C1582_=_C1598( C1582 C1598 ) \nC1582_=_C1599( C1582 C1599 ) C1582_=_C2728( C1582 C2728 ) C1582_=_C3508( C1582 C3508 ) C1583_=_C1584( C1583 C1584 ) C1583_=_C1586( C1583 C1586 ) C1583_=_C1587( C1583 C1587 ) \nC1583_=_C1588( C1583 C1588 ) C1583_=_C1590( C1583 C1590 ) C1583_=_C1591( C1583 C1591 ) C1583_=_C1592( C1583 C1592 ) C1583_=_C1593( C1583 C1593 ) C1583_=_C1594( C1583 C1594 ) \nC1583_=_C1595( C1583 C1595 ) C1583_=_C1596( C1583 C1596 ) C1583_=_C1597( C1583 C1597 ) C1583_=_C1598( C1583 C1598 ) C1583_=_C1599( C1583 C1599 ) C1583_=_C2731( C1583 C2731 ) \nC1583_=_C3566( C1583 C3566 ) C1584_=_C1586( C1584 C1586 ) C1584_=_C1587( C1584 C1587 ) C1584_=_C1588( C1584 C1588 ) C1584_=_C1590( C1584 C1590 ) C1584_=_C1591( C1584 C1591 ) \nC1584_=_C1592( C1584 C1592 ) C1584_=_C1593( C1584 C1593 ) C1584_=_C1594( C1584 C1594 ) C1584_=_C1595( C1584 C1595 ) C1584_=_C1596( C1584 C1596 ) C1584_=_C1597( C1584 C1597 ) \nC1584_=_C1598( C1584 C1598 ) C1584_=_C1599( C1584 C1599 ) C1586_=_C1587( C1586 C1587 ) C1586_=_C1588( C1586 C1588 ) C1586_=_C1590( C1586 C1590 ) C1586_=_C1591( C1586 C1591 ) \nC1586_=_C1592( C1586 C1592 ) C1586_=_C1593( C1586 C1593 ) C1586_=_C1594( C1586 C1594 ) C1586_=_C1595( C1586 C1595 ) C1586_=_C1596( C1586 C1596 ) C1586_=_C1597( C1586 C1597 ) \nC1586_=_C1598( C1586 C1598 ) C1586_=_C1599( C1586 C1599 ) C1586_=_C2732( C1586 C2732 ) C1586_=_C3676( C1586 C3676 ) C1587_=_C1588( C1587 C1588 ) C1587_=_C1590( C1587 C1590 ) \nC1587_=_C1591( C1587 C1591 ) C1587_=_C1592( C1587 C1592 ) C1587_=_C1593( C1587 C1593 ) C1587_=_C1594( C1587 C1594 ) C1587_=_C1595( C1587 C1595 ) C1587_=_C1596( C1587 C1596 ) \nC1587_=_C1597( C1587 C1597 ) C1587_=_C1598( C1587 C1598 ) C1587_=_C1599( C1587 C1599 ) C1587_=_C2734( C1587 C2734 ) C1587_=_C3771( C1587 C3771 ) C1588_=_C1590( C1588 C1590 ) \nC1588_=_C1591( C1588 C1591 ) C1588_=_C1592( C1588 C1592 ) C1588_=_C1593( C1588 C1593 ) C1588_=_C1594( C1588 C1594 ) C1588_=_C1595( C1588 C1595 ) C1588_=_C1596( C1588 C1596 ) \nC1588_=_C1597( C1588 C1597 ) C1588_=_C1598( C1588 C1598 ) C1588_=_C1599( C1588 C1599 ) C1590_=_C1591( C1590 C1591 ) C1590_=_C1592( C1590 C1592 ) C1590_=_C1593( C1590 C1593 ) \nC1590_=_C1594( C1590 C1594 ) C1590_=_C1595( C1590 C1595 ) C1590_=_C1596( C1590 C1596 ) C1590_=_C1597( C1590 C1597 ) C1590_=_C1598( C1590 C1598 ) C1590_=_C1599( C1590 C1599 ) \nC1590_=_C2738( C1590 C2738 ) C1590_=_C3940( C1590 C3940 ) C1591_=_C1592( C1591 C1592 ) C1591_=_C1593( C1591 C1593 ) C1591_=_C1594( C1591 C1594 ) C1591_=_C1595( C1591 C1595 ) \nC1591_=_C1596( C1591 C1596 ) C1591_=_C1597( C1591 C1597 ) C1591_=_C1598( C1591 C1598 ) C1591_=_C1599( C1591 C1599 ) C1592_=_C1593( C1592 C1593 ) C1592_=_C1594( C1592 C1594 ) \nC1592_=_C1595( C1592 C1595 ) C1592_=_C1596( C1592 C1596 ) C1592_=_C1597( C1592 C1597 ) C1592_=_C1598( C1592 C1598 ) C1592_=_C1599( C1592 C1599 ) C1592_=_C3147( C1592 C3147 ) \nC1592_=_C3659( C1592 C3659 ) C1592_=_C4031( C1592 C4031 ) C1592_=_C4032( C1592 C4032 ) C1593_=_C1594( C1593 C1594 ) C1593_=_C1595( C1593 C1595 ) C1593_=_C1596( C1593 C1596 ) \nC1593_=_C1597( C1593 C1597 ) C1593_=_C1598( C1593 C1598 ) C1593_=_C1599( C1593 C1599 ) C1593_=_C2741( C1593 C2741 ) C1593_=_C3941( C1593 C3941 ) C1594_=_C1595( C1594 C1595 ) \nC1594_=_C1596( C1594 C1596 ) C1594_=_C1597( C1594 C1597 ) C1594_=_C1598( C1594 C1598 ) C1594_=_C1599( C1594 C1599 ) C1594_=_C2742( C1594 C2742 ) C1594_=_C3942( C1594 C3942 ) \nC1594_=_C4068( C1594 C4068 ) C1595_=_C1596( C1595 C1596 ) C1595_=_C1597( C1595 C1597 ) C1595_=_C1598( C1595 C1598 ) C1595_=_C1599( C1595 C1599 ) C1595_=_C3149( C1595 C3149 ) \nC1595_=_C3661( C1595 C3661 ) C1595_=_C4072( C1595 C4072 ) C1595_=_C4073( C1595 C4073 ) C1596_=_C1597( C1596 C1597 ) C1596_=_C1598( C1596 C1598 ) C1596_=_C1599( C1596 C1599 ) \nC1596_=_C3150( C1596 C3150 ) C1596_=_C3662( C1596 C3662 ) C1596_=_C4086( C1596 C4086 ) C1596_=_C4087( C1596 C4087 ) C1597_=_C1598( C1597 C1598 ) C1597_=_C1599( C1597 C1599 ) \nC1597_=_C1914( C1597 C1914 ) C1597_=_C2180( C1597 C2180 ) C1597_=_C2553( C1597 C2553 ) C1597_=_C2606( C1597 C2606 ) C1597_=_C2625( C1597 C2625 ) C1597_=_C2862( C1597 C2862 ) \nC1597_=_C2880( C1597 C2880 ) C1597_=_C2897( C1597 C2897 ) C1597_=_C3240( C1597 C3240 ) C1597_=_C3256( C1597 C3256 ) C1597_=_C3295( C1597 C3295 ) C1597_=_C3449( C1597 C3449 ) \nC1597_=_C3473( C1597 C3473 ) C1597_=_C3663( C1597 C3663 ) C1597_=_C3746( C1597 C3746 ) C1597_=_C3818( C1597 C3818 ) C1597_=_C4004( C1597 C4004 ) C1597_=_C4031( C1597 C4031 ) \nC1597_=_C4063( C1597 C4063 ) C1597_=_C4068( C1597 C4068 ) C1597_=_C4072( C1597 C4072 ) C1597_=_C4086( C1597 C4086 ) C1597_=_C4094( C1597 C4094 ) C1597_=_C4096( C1597 C4096 ) \nC1598_=_C1599( C1598 C1599 ) C1598_=_C1680( C1598 C1680 ) C1598_=_C1916( C1598 C1916 ) C1598_=_C2061( C1598 C2061 ) C1598_=_C2289( C1598 C2289 ) C1598_=_C2358( C1598 C2358 ) \nC1598_=_C2494( C1598 C2494 ) C1598_=_C2554( C1598 C2554 ) C1598_=_C2586( C1598 C2586 ) C1598_=_C2640( C1598 C2640 ) C1598_=_C3069( C1598 C3069 ) C1598_=_C3280( C1598 C3280 ) \nC1598_=_C3319( C1598 C3319 ) C1598_=_C3428( C1598 C3428 ) C1598_=_C3581( C1598 C3581 ) C1598_=_C3652( C1598 C3652 ) C1598_=_C3664( C1598 C3664 ) C1598_=_C3999( C1598 C3999 ) \nC1598_=_C4032( C1598 C4032 ) C1598_=_C4073( C1598 C4073 ) C1598_=_C4087( C1598 C4087 ) C1598_=_C4102( C1598 C4102 ) C1680_=_C1916( C1680 C1916 ) C1680_=_C2061( C1680 C2061 ) \nC1680_=_C2289( C1680 C2289 ) C1680_=_C2358( C1680 C2358 ) C1680_=_C2494( C1680 C2494 ) C1680_=_C2554( C1680 C2554 ) C1680_=_C2586( C1680 C2586 ) C1680_=_C2640( C1680 C2640 ) \nC1680_=_C3069( C1680 C3069 ) C1680_=_C3280( C1680 C3280 ) C1680_=_C3319( C1680 C3319 ) C1680_=_C3428( C1680 C3428 ) C1680_=_C3581( C1680 C3581 ) C1680_=_C3652( C1680 C3652 ) \nC1680_=_C3664( C1680 C3664 ) C1680_=_C3999( C1680 C3999 ) C1680_=_C4032( C1680 C4032 ) C1680_=_C4073( C1680 C4073 ) C1680_=_C4087( C1680 C4087 ) C1680_=_C4102( C1680 C4102 ) \nC1906_=_C1908( C1906 C1908 ) C1906_=_C1914( C1906 C1914 ) C1906_=_C1916( C1906 C1916 ) C1906_=_C2011( C1906 C2011 ) C1906_=_C2033( C1906 C2033 ) C1906_=_C2153( C1906 C2153 ) \nC1906_=_C2206( C1906 C2206 ) C1906_=_C2541( C1906 C2541 ) C1906_=_C2787( C1906 C2787 ) C1906_=_C2885( C1906 C2885 ) C1906_=_C2982( C1906 C2982 ) C1906_=_C3072( C1906 C3072 ) \nC1906_=_C3142( C1906 C3142 ) C1906_=_C3143( C1906 C3143 ) C1906_=_C3144( C1906 C3144 ) C1906_=_C3145( C1906 C3145 ) C1906_=_C3146( C1906 C3146 ) C1906_=_C3147( C1906 C3147 ) \nC1906_=_C3148( C1906 C3148 ) C1906_=_C3149( C1906 C3149 ) C1906_=_C3150(</w:t>
      </w:r>
    </w:p>
    <w:p>
      <w:pPr>
        <w:pStyle w:val="PreformattedText"/>
        <w:bidi w:val="0"/>
        <w:spacing w:before="0" w:after="0"/>
        <w:jc w:val="left"/>
        <w:rPr/>
      </w:pPr>
      <w:r>
        <w:rPr/>
        <w:t xml:space="preserve"> </w:t>
      </w:r>
      <w:r>
        <w:rPr/>
        <w:t>C1906 C3150 ) C1906_=_C3153( C1906 C3153 ) C1908_=_C1914( C1908 C1914 ) C1908_=_C1916( C1908 C1916 ) \nC1908_=_C1928( C1908 C1928 ) C1908_=_C2077( C1908 C2077 ) C1908_=_C2304( C1908 C2304 ) C1908_=_C2416( C1908 C2416 ) C1908_=_C2543( C1908 C2543 ) C1908_=_C2578( C1908 C2578 ) \nC1908_=_C2950( C1908 C2950 ) C1908_=_C3145( C1908 C3145 ) C1908_=_C3208( C1908 C3208 ) C1908_=_C3334( C1908 C3334 ) C1908_=_C3420( C1908 C3420 ) C1908_=_C3462( C1908 C3462 ) \nC1908_=_C3653( C1908 C3653 ) C1908_=_C3654( C1908 C3654 ) C1908_=_C3655( C1908 C3655 ) C1908_=_C3656( C1908 C3656 ) C1908_=_C3657( C1908 C3657 ) C1908_=_C3658( C1908 C3658 ) \nC1908_=_C3659( C1908 C3659 ) C1908_=_C3660( C1908 C3660 ) C1908_=_C3661( C1908 C3661 ) C1908_=_C3662( C1908 C3662 ) C1908_=_C3663( C1908 C3663 ) C1908_=_C3664( C1908 C3664 ) \nC1914_=_C1916( C1914 C1916 ) C1914_=_C2180( C1914 C2180 ) C1914_=_C2553( C1914 C2553 ) C1914_=_C2606( C1914 C2606 ) C1914_=_C2625( C1914 C2625 ) C1914_=_C2862( C1914 C2862 ) \nC1914_=_C2880( C1914 C2880 ) C1914_=_C2897( C1914 C2897 ) C1914_=_C3240( C1914 C3240 ) C1914_=_C3256( C1914 C3256 ) C1914_=_C3295( C1914 C3295 ) C1914_=_C3449( C1914 C3449 ) \nC1914_=_C3473( C1914 C3473 ) C1914_=_C3663( C1914 C3663 ) C1914_=_C3746( C1914 C3746 ) C1914_=_C3818( C1914 C3818 ) C1914_=_C4004( C1914 C4004 ) C1914_=_C4031( C1914 C4031 ) \nC1914_=_C4063( C1914 C4063 ) C1914_=_C4068( C1914 C4068 ) C1914_=_C4072( C1914 C4072 ) C1914_=_C4086( C1914 C4086 ) C1914_=_C4094( C1914 C4094 ) C1914_=_C4096( C1914 C4096 ) \nC1916_=_C2061( C1916 C2061 ) C1916_=_C2289( C1916 C2289 ) C1916_=_C2358( C1916 C2358 ) C1916_=_C2494( C1916 C2494 ) C1916_=_C2554( C1916 C2554 ) C1916_=_C2586( C1916 C2586 ) \nC1916_=_C2640( C1916 C2640 ) C1916_=_C3069( C1916 C3069 ) C1916_=_C3280( C1916 C3280 ) C1916_=_C3319( C1916 C3319 ) C1916_=_C3428( C1916 C3428 ) C1916_=_C3581( C1916 C3581 ) \nC1916_=_C3652( C1916 C3652 ) C1916_=_C3664( C1916 C3664 ) C1916_=_C3999( C1916 C3999 ) C1916_=_C4032( C1916 C4032 ) C1916_=_C4073( C1916 C4073 ) C1916_=_C4087( C1916 C4087 ) \nC1916_=_C4102( C1916 C4102 ) C1928_=_C2077( C1928 C2077 ) C1928_=_C2304( C1928 C2304 ) C1928_=_C2416( C1928 C2416 ) C1928_=_C2543( C1928 C2543 ) C1928_=_C2578( C1928 C2578 ) \nC1928_=_C2950( C1928 C2950 ) C1928_=_C3145( C1928 C3145 ) C1928_=_C3208( C1928 C3208 ) C1928_=_C3334( C1928 C3334 ) C1928_=_C3420( C1928 C3420 ) C1928_=_C3462( C1928 C3462 ) \nC1928_=_C3653( C1928 C3653 ) C1928_=_C3654( C1928 C3654 ) C1928_=_C3655( C1928 C3655 ) C1928_=_C3656( C1928 C3656 ) C1928_=_C3657( C1928 C3657 ) C1928_=_C3658( C1928 C3658 ) \nC1928_=_C3659( C1928 C3659 ) C1928_=_C3660( C1928 C3660 ) C1928_=_C3661( C1928 C3661 ) C1928_=_C3662( C1928 C3662 ) C1928_=_C3663( C1928 C3663 ) C1928_=_C3664( C1928 C3664 ) \nC2011_=_C2033( C2011 C2033 ) C2011_=_C2153( C2011 C2153 ) C2011_=_C2206( C2011 C2206 ) C2011_=_C2541( C2011 C2541 ) C2011_=_C2787( C2011 C2787 ) C2011_=_C2885( C2011 C2885 ) \nC2011_=_C2982( C2011 C2982 ) C2011_=_C3072( C2011 C3072 ) C2011_=_C3142( C2011 C3142 ) C2011_=_C3143( C2011 C3143 ) C2011_=_C3144( C2011 C3144 ) C2011_=_C3145( C2011 C3145 ) \nC2011_=_C3146( C2011 C3146 ) C2011_=_C3147( C2011 C3147 ) C2011_=_C3148( C2011 C3148 ) C2011_=_C3149( C2011 C3149 ) C2011_=_C3150( C2011 C3150 ) C2011_=_C3153( C2011 C3153 ) \nC2033_=_C2153( C2033 C2153 ) C2033_=_C2206( C2033 C2206 ) C2033_=_C2541( C2033 C2541 ) C2033_=_C2787( C2033 C2787 ) C2033_=_C2885( C2033 C2885 ) C2033_=_C2982( C2033 C2982 ) \nC2033_=_C3072( C2033 C3072 ) C2033_=_C3142( C2033 C3142 ) C2033_=_C3143( C2033 C3143 ) C2033_=_C3144( C2033 C3144 ) C2033_=_C3145( C2033 C3145 ) C2033_=_C3146( C2033 C3146 ) \nC2033_=_C3147( C2033 C3147 ) C2033_=_C3148( C2033 C3148 ) C2033_=_C3149( C2033 C3149 ) C2033_=_C3150( C2033 C3150 ) C2033_=_C3153( C2033 C3153 ) C2061_=_C2289( C2061 C2289 ) \nC2061_=_C2358( C2061 C2358 ) C2061_=_C2494( C2061 C2494 ) C2061_=_C2554( C2061 C2554 ) C2061_=_C2586( C2061 C2586 ) C2061_=_C2640( C2061 C2640 ) C2061_=_C3069( C2061 C3069 ) \nC2061_=_C3280( C2061 C3280 ) C2061_=_C3319( C2061 C3319 ) C2061_=_C3428( C2061 C3428 ) C2061_=_C3581( C2061 C3581 ) C2061_=_C3652( C2061 C3652 ) C2061_=_C3664( C2061 C3664 ) \nC2061_=_C3999( C2061 C3999 ) C2061_=_C4032( C2061 C4032 ) C2061_=_C4073( C2061 C4073 ) C2061_=_C4087( C2061 C4087 ) C2061_=_C4102( C2061 C4102 ) C2077_=_C2304( C2077 C2304 ) \nC2077_=_C2416( C2077 C2416 ) C2077_=_C2543( C2077 C2543 ) C2077_=_C2578( C2077 C2578 ) C2077_=_C2950( C2077 C2950 ) C2077_=_C3145( C2077 C3145 ) C2077_=_C3208( C2077 C3208 ) \nC2077_=_C3334( C2077 C3334 ) C2077_=_C3420( C2077 C3420 ) C2077_=_C3462( C2077 C3462 ) C2077_=_C3653( C2077 C3653 ) C2077_=_C3654( C2077 C3654 ) C2077_=_C3655( C2077 C3655 ) \nC2077_=_C3656( C2077 C3656 ) C2077_=_C3657( C2077 C3657 ) C2077_=_C3658( C2077 C3658 ) C2077_=_C3659( C2077 C3659 ) C2077_=_C3660( C2077 C3660 ) C2077_=_C3661( C2077 C3661 ) \nC2077_=_C3662( C2077 C3662 ) C2077_=_C3663( C2077 C3663 ) C2077_=_C3664( C2077 C3664 ) C2105_=_C2331( C2105 C2331 ) C2105_=_C2588( C2105 C2588 ) C2105_=_C2727( C2105 C2727 ) \nC2105_=_C2728( C2105 C2728 ) C2105_=_C2729( C2105 C2729 ) C2105_=_C2730( C2105 C2730 ) C2105_=_C2731( C2105 C2731 ) C2105_=_C2732( C2105 C2732 ) C2105_=_C2733( C2105 C2733 ) \nC2105_=_C2734( C2105 C2734 ) C2105_=_C2735( C2105 C2735 ) C2105_=_C2736( C2105 C2736 ) C2105_=_C2738( C2105 C2738 ) C2105_=_C2739( C2105 C2739 ) C2105_=_C2740( C2105 C2740 ) \nC2105_=_C2741( C2105 C2741 ) C2105_=_C2742( C2105 C2742 ) C2105_=_C2743( C2105 C2743 ) C2105_=_C2744( C2105 C2744 ) C2105_=_C2745( C2105 C2745 ) C2153_=_C2206( C2153 C2206 ) \nC2153_=_C2541( C2153 C2541 ) C2153_=_C2787( C2153 C2787 ) C2153_=_C2885( C2153 C2885 ) C2153_=_C2982( C2153 C2982 ) C2153_=_C3072( C2153 C3072 ) C2153_=_C3142( C2153 C3142 ) \nC2153_=_C3143( C2153 C3143 ) C2153_=_C3144( C2153 C3144 ) C2153_=_C3145( C2153 C3145 ) C2153_=_C3146( C2153 C3146 ) C2153_=_C3147( C2153 C3147 ) C2153_=_C3148( C2153 C3148 ) \nC2153_=_C3149( C2153 C3149 ) C2153_=_C3150( C2153 C3150 ) C2153_=_C3153( C2153 C3153 ) C2180_=_C2553( C2180 C2553 ) C2180_=_C2606( C2180 C2606 ) C2180_=_C2625( C2180 C2625 ) \nC2180_=_C2862( C2180 C2862 ) C2180_=_C2880( C2180 C2880 ) C2180_=_C2897( C2180 C2897 ) C2180_=_C3240( C2180 C3240 ) C2180_=_C3256( C2180 C3256 ) C2180_=_C3295( C2180 C3295 ) \nC2180_=_C3449( C2180 C3449 ) C2180_=_C3473( C2180 C3473 ) C2180_=_C3663( C2180 C3663 ) C2180_=_C3746( C2180 C3746 ) C2180_=_C3818( C2180 C3818 ) C2180_=_C4004( C2180 C4004 ) \nC2180_=_C4031( C2180 C4031 ) C2180_=_C4063( C2180 C4063 ) C2180_=_C4068( C2180 C4068 ) C2180_=_C4072( C2180 C4072 ) C2180_=_C4086( C2180 C4086 ) C2180_=_C4094( C2180 C4094 ) \nC2180_=_C4096( C2180 C4096 ) C2206_=_C2541( C2206 C2541 ) C2206_=_C2787( C2206 C2787 ) C2206_=_C2885( C2206 C2885 ) C2206_=_C2982( C2206 C2982 ) C2206_=_C3072( C2206 C3072 ) \nC2206_=_C3142( C2206 C3142 ) C2206_=_C3143( C2206 C3143 ) C2206_=_C3144( C2206 C3144 ) C2206_=_C3145( C2206 C3145 ) C2206_=_C3146( C2206 C3146 ) C2206_=_C3147( C2206 C3147 ) \nC2206_=_C3148( C2206 C3148 ) C2206_=_C3149( C2206 C3149 ) C2206_=_C3150( C2206 C3150 ) C2206_=_C3153( C2206 C3153 ) C2289_=_C2358( C2289 C2358 ) C2289_=_C2494( C2289 C2494 ) \nC2289_=_C2554( C2289 C2554 ) C2289_=_C2586( C2289 C2586 ) C2289_=_C2640( C2289 C2640 ) C2289_=_C3069( C2289 C3069 ) C2289_=_C3280( C2289 C3280 ) C2289_=_C3319( C2289 C3319 ) \nC2289_=_C3428( C2289 C3428 ) C2289_=_C3581( C2289 C3581 ) C2289_=_C3652( C2289 C3652 ) C2289_=_C3664( C2289 C3664 ) C2289_=_C3999( C2289 C3999 ) C2289_=_C4032( C2289 C4032 ) \nC2289_=_C4073( C2289 C4073 ) C2289_=_C4087( C2289 C4087 ) C2289_=_C4102( C2289 C4102 ) C2304_=_C2416( C2304 C2416 ) C2304_=_C2543( C2304 C2543 ) C2304_=_C2578( C2304 C2578 ) \nC2304_=_C2950( C2304 C2950 ) C2304_=_C3145( C2304 C3145 ) C2304_=_C3208( C2304 C3208 ) C2304_=_C3334( C2304 C3334 ) C2304_=_C3420( C2304 C3420 ) C2304_=_C3462( C2304 C3462 ) \nC2304_=_C3653( C2304 C3653 ) C2304_=_C3654( C2304 C3654 ) C2304_=_C3655( C2304 C3655 ) C2304_=_C3656( C2304 C3656 ) C2304_=_C3657( C2304 C3657 ) C2304_=_C3658( C2304 C3658 ) \nC2304_=_C3659( C2304 C3659 ) C2304_=_C3660( C2304 C3660 ) C2304_=_C3661( C2304 C3661 ) C2304_=_C3662( C2304 C3662 ) C2304_=_C3663( C2304 C3663 ) C2304_=_C3664( C2304 C3664 ) \nC2331_=_C2339( C2331 C2339 ) C2331_=_C2588( C2331 C2588 ) C2331_=_C2727( C2331 C2727 ) C2331_=_C2728( C2331 C2728 ) C2331_=_C2729( C2331 C2729 ) C2331_=_C2730( C2331 C2730 ) \nC2331_=_C2731( C2331 C2731 ) C2331_=_C2732( C2331 C2732 ) C2331_=_C2733( C2331 C2733 ) C2331_=_C2734( C2331 C2734 ) C2331_=_C2735( C2331 C2735 ) C2331_=_C2736( C2331 C2736 ) \nC2331_=_C2738( C2331 C2738 ) C2331_=_C2739( C2331 C2739 ) C2331_=_C2740( C2331 C2740 ) C2331_=_C2741( C2331 C2741 ) C2331_=_C2742( C2331 C2742 ) C2331_=_C2743( C2331 C2743 ) \nC2331_=_C2744( C2331 C2744 ) C2331_=_C2745( C2331 C2745 ) C2339_=_C2513( C2339 C2513 ) C2339_=_C2781( C2339 C2781 ) C2339_=_C2876( C2339 C2876 ) C2339_=_C3213( C2339 C3213 ) \nC2339_=_C3480( C2339 C3480 ) C2339_=_C3508( C2339 C3508 ) C2339_=_C3546( C2339 C3546 ) C2339_=_C3566( C2339 C3566 ) C2339_=_C3676( C2339 C3676 ) C2339_=_C3714( C2339 C3714 ) \nC2339_=_C3771( C2339 C3771 ) C2339_=_C3840( C2339 C3840 ) C2339_=_C3940( C2339 C3940 ) C2339_=_C3941( C2339 C3941 ) C2339_=_C3942( C2339 C3942 ) C2339_=_C3943( C2339 C3943 ) \nC2358_=_C2494( C2358 C2494 ) C2358_=_C2554( C2358 C2554 ) C2358_=_C2586( C2358 C2586 ) C2358_=_C2640( C2358 C2640 ) C2358_=_C3069( C2358 C3069 ) C2358_=_C3280( C2358 C3280 ) \nC2358_=_C3319( C2358 C3319 ) C2358_=_C3428( C2358 C3428 ) C2358_=_C3581( C2358 C3581 ) C2358_=_C3652( C2358 C3652 ) C2358_=_C3664( C2358 C3664 ) C2358_=_C3999( C2358 C3999 ) \nC2358_=_C4032( C2358 C4032 ) C2358_=_C4073( C2358 C4073 ) C2358_=_C4087( C2358 C4087 ) C2358_=_C4102( C2358 C4102 ) C2416_=_C2543( C2416 C2543 ) C2416_=_C2578( C2416 C2578 ) \nC2416_=_C2950( C2416 C2950 ) C2416_=_C3145( C2416 C3145 ) C2416_=_C3208( C2416 C3208 ) C2416_=_C3334( C2416 C3334 ) C2416_=_C3420(</w:t>
      </w:r>
    </w:p>
    <w:p>
      <w:pPr>
        <w:pStyle w:val="PreformattedText"/>
        <w:bidi w:val="0"/>
        <w:spacing w:before="0" w:after="0"/>
        <w:jc w:val="left"/>
        <w:rPr/>
      </w:pPr>
      <w:r>
        <w:rPr/>
        <w:t xml:space="preserve"> </w:t>
      </w:r>
      <w:r>
        <w:rPr/>
        <w:t>C2416 C3420 ) C2416_=_C3462( C2416 C3462 ) \nC2416_=_C3653( C2416 C3653 ) C2416_=_C3654( C2416 C3654 ) C2416_=_C3655( C2416 C3655 ) C2416_=_C3656( C2416 C3656 ) C2416_=_C3657( C2416 C3657 ) C2416_=_C3658( C2416 C3658 ) \nC2416_=_C3659( C2416 C3659 ) C2416_=_C3660( C2416 C3660 ) C2416_=_C3661( C2416 C3661 ) C2416_=_C3662( C2416 C3662 ) C2416_=_C3663( C2416 C3663 ) C2416_=_C3664( C2416 C3664 ) \nC2494_=_C2554( C2494 C2554 ) C2494_=_C2586( C2494 C2586 ) C2494_=_C2640( C2494 C2640 ) C2494_=_C3069( C2494 C3069 ) C2494_=_C3280( C2494 C3280 ) C2494_=_C3319( C2494 C3319 ) \nC2494_=_C3428( C2494 C3428 ) C2494_=_C3581( C2494 C3581 ) C2494_=_C3652( C2494 C3652 ) C2494_=_C3664( C2494 C3664 ) C2494_=_C3999( C2494 C3999 ) C2494_=_C4032( C2494 C4032 ) \nC2494_=_C4073( C2494 C4073 ) C2494_=_C4087( C2494 C4087 ) C2494_=_C4102( C2494 C4102 ) C2513_=_C2781( C2513 C2781 ) C2513_=_C2876( C2513 C2876 ) C2513_=_C3213( C2513 C3213 ) \nC2513_=_C3480( C2513 C3480 ) C2513_=_C3508( C2513 C3508 ) C2513_=_C3546( C2513 C3546 ) C2513_=_C3566( C2513 C3566 ) C2513_=_C3676( C2513 C3676 ) C2513_=_C3714( C2513 C3714 ) \nC2513_=_C3771( C2513 C3771 ) C2513_=_C3840( C2513 C3840 ) C2513_=_C3940( C2513 C3940 ) C2513_=_C3941( C2513 C3941 ) C2513_=_C3942( C2513 C3942 ) C2513_=_C3943( C2513 C3943 ) \nC2541_=_C2543( C2541 C2543 ) C2541_=_C2553( C2541 C2553 ) C2541_=_C2554( C2541 C2554 ) C2541_=_C2787( C2541 C2787 ) C2541_=_C2885( C2541 C2885 ) C2541_=_C2982( C2541 C2982 ) \nC2541_=_C3072( C2541 C3072 ) C2541_=_C3142( C2541 C3142 ) C2541_=_C3143( C2541 C3143 ) C2541_=_C3144( C2541 C3144 ) C2541_=_C3145( C2541 C3145 ) C2541_=_C3146( C2541 C3146 ) \nC2541_=_C3147( C2541 C3147 ) C2541_=_C3148( C2541 C3148 ) C2541_=_C3149( C2541 C3149 ) C2541_=_C3150( C2541 C3150 ) C2541_=_C3153( C2541 C3153 ) C2543_=_C2553( C2543 C2553 ) \nC2543_=_C2554( C2543 C2554 ) C2543_=_C2578( C2543 C2578 ) C2543_=_C2950( C2543 C2950 ) C2543_=_C3145( C2543 C3145 ) C2543_=_C3208( C2543 C3208 ) C2543_=_C3334( C2543 C3334 ) \nC2543_=_C3420( C2543 C3420 ) C2543_=_C3462( C2543 C3462 ) C2543_=_C3653( C2543 C3653 ) C2543_=_C3654( C2543 C3654 ) C2543_=_C3655( C2543 C3655 ) C2543_=_C3656( C2543 C3656 ) \nC2543_=_C3657( C2543 C3657 ) C2543_=_C3658( C2543 C3658 ) C2543_=_C3659( C2543 C3659 ) C2543_=_C3660( C2543 C3660 ) C2543_=_C3661( C2543 C3661 ) C2543_=_C3662( C2543 C3662 ) \nC2543_=_C3663( C2543 C3663 ) C2543_=_C3664( C2543 C3664 ) C2553_=_C2554( C2553 C2554 ) C2553_=_C2606( C2553 C2606 ) C2553_=_C2625( C2553 C2625 ) C2553_=_C2862( C2553 C2862 ) \nC2553_=_C2880( C2553 C2880 ) C2553_=_C2897( C2553 C2897 ) C2553_=_C3240( C2553 C3240 ) C2553_=_C3256( C2553 C3256 ) C2553_=_C3295( C2553 C3295 ) C2553_=_C3449( C2553 C3449 ) \nC2553_=_C3473( C2553 C3473 ) C2553_=_C3663( C2553 C3663 ) C2553_=_C3746( C2553 C3746 ) C2553_=_C3818( C2553 C3818 ) C2553_=_C4004( C2553 C4004 ) C2553_=_C4031( C2553 C4031 ) \nC2553_=_C4063( C2553 C4063 ) C2553_=_C4068( C2553 C4068 ) C2553_=_C4072( C2553 C4072 ) C2553_=_C4086( C2553 C4086 ) C2553_=_C4094( C2553 C4094 ) C2553_=_C4096( C2553 C4096 ) \nC2554_=_C2586( C2554 C2586 ) C2554_=_C2640( C2554 C2640 ) C2554_=_C3069( C2554 C3069 ) C2554_=_C3280( C2554 C3280 ) C2554_=_C3319( C2554 C3319 ) C2554_=_C3428( C2554 C3428 ) \nC2554_=_C3581( C2554 C3581 ) C2554_=_C3652( C2554 C3652 ) C2554_=_C3664( C2554 C3664 ) C2554_=_C3999( C2554 C3999 ) C2554_=_C4032( C2554 C4032 ) C2554_=_C4073( C2554 C4073 ) \nC2554_=_C4087( C2554 C4087 ) C2554_=_C4102( C2554 C4102 ) C2578_=_C2586( C2578 C2586 ) C2578_=_C2950( C2578 C2950 ) C2578_=_C3145( C2578 C3145 ) C2578_=_C3208( C2578 C3208 ) \nC2578_=_C3334( C2578 C3334 ) C2578_=_C3420( C2578 C3420 ) C2578_=_C3462( C2578 C3462 ) C2578_=_C3653( C2578 C3653 ) C2578_=_C3654( C2578 C3654 ) C2578_=_C3655( C2578 C3655 ) \nC2578_=_C3656( C2578 C3656 ) C2578_=_C3657( C2578 C3657 ) C2578_=_C3658( C2578 C3658 ) C2578_=_C3659( C2578 C3659 ) C2578_=_C3660( C2578 C3660 ) C2578_=_C3661( C2578 C3661 ) \nC2578_=_C3662( C2578 C3662 ) C2578_=_C3663( C2578 C3663 ) C2578_=_C3664( C2578 C3664 ) C2586_=_C2640( C2586 C2640 ) C2586_=_C3069( C2586 C3069 ) C2586_=_C3280( C2586 C3280 ) \nC2586_=_C3319( C2586 C3319 ) C2586_=_C3428( C2586 C3428 ) C2586_=_C3581( C2586 C3581 ) C2586_=_C3652( C2586 C3652 ) C2586_=_C3664( C2586 C3664 ) C2586_=_C3999( C2586 C3999 ) \nC2586_=_C4032( C2586 C4032 ) C2586_=_C4073( C2586 C4073 ) C2586_=_C4087( C2586 C4087 ) C2586_=_C4102( C2586 C4102 ) C2588_=_C2606( C2588 C2606 ) C2588_=_C2727( C2588 C2727 ) \nC2588_=_C2728( C2588 C2728 ) C2588_=_C2729( C2588 C2729 ) C2588_=_C2730( C2588 C2730 ) C2588_=_C2731( C2588 C2731 ) C2588_=_C2732( C2588 C2732 ) C2588_=_C2733( C2588 C2733 ) \nC2588_=_C2734( C2588 C2734 ) C2588_=_C2735( C2588 C2735 ) C2588_=_C2736( C2588 C2736 ) C2588_=_C2738( C2588 C2738 ) C2588_=_C2739( C2588 C2739 ) C2588_=_C2740( C2588 C2740 ) \nC2588_=_C2741( C2588 C2741 ) C2588_=_C2742( C2588 C2742 ) C2588_=_C2743( C2588 C2743 ) C2588_=_C2744( C2588 C2744 ) C2588_=_C2745( C2588 C2745 ) C2606_=_C2625( C2606 C2625 ) \nC2606_=_C2862( C2606 C2862 ) C2606_=_C2880( C2606 C2880 ) C2606_=_C2897( C2606 C2897 ) C2606_=_C3240( C2606 C3240 ) C2606_=_C3256( C2606 C3256 ) C2606_=_C3295( C2606 C3295 ) \nC2606_=_C3449( C2606 C3449 ) C2606_=_C3473( C2606 C3473 ) C2606_=_C3663( C2606 C3663 ) C2606_=_C3746( C2606 C3746 ) C2606_=_C3818( C2606 C3818 ) C2606_=_C4004( C2606 C4004 ) \nC2606_=_C4031( C2606 C4031 ) C2606_=_C4063( C2606 C4063 ) C2606_=_C4068( C2606 C4068 ) C2606_=_C4072( C2606 C4072 ) C2606_=_C4086( C2606 C4086 ) C2606_=_C4094( C2606 C4094 ) \nC2606_=_C4096( C2606 C4096 ) C2625_=_C2862( C2625 C2862 ) C2625_=_C2880( C2625 C2880 ) C2625_=_C2897( C2625 C2897 ) C2625_=_C3240( C2625 C3240 ) C2625_=_C3256( C2625 C3256 ) \nC2625_=_C3295( C2625 C3295 ) C2625_=_C3449( C2625 C3449 ) C2625_=_C3473( C2625 C3473 ) C2625_=_C3663( C2625 C3663 ) C2625_=_C3746( C2625 C3746 ) C2625_=_C3818( C2625 C3818 ) \nC2625_=_C4004( C2625 C4004 ) C2625_=_C4031( C2625 C4031 ) C2625_=_C4063( C2625 C4063 ) C2625_=_C4068( C2625 C4068 ) C2625_=_C4072( C2625 C4072 ) C2625_=_C4086( C2625 C4086 ) \nC2625_=_C4094( C2625 C4094 ) C2625_=_C4096( C2625 C4096 ) C2640_=_C3069( C2640 C3069 ) C2640_=_C3280( C2640 C3280 ) C2640_=_C3319( C2640 C3319 ) C2640_=_C3428( C2640 C3428 ) \nC2640_=_C3581( C2640 C3581 ) C2640_=_C3652( C2640 C3652 ) C2640_=_C3664( C2640 C3664 ) C2640_=_C3999( C2640 C3999 ) C2640_=_C4032( C2640 C4032 ) C2640_=_C4073( C2640 C4073 ) \nC2640_=_C4087( C2640 C4087 ) C2640_=_C4102( C2640 C4102 ) C2727_=_C2728( C2727 C2728 ) C2727_=_C2729( C2727 C2729 ) C2727_=_C2730( C2727 C2730 ) C2727_=_C2731( C2727 C2731 ) \nC2727_=_C2732( C2727 C2732 ) C2727_=_C2733( C2727 C2733 ) C2727_=_C2734( C2727 C2734 ) C2727_=_C2735( C2727 C2735 ) C2727_=_C2736( C2727 C2736 ) C2727_=_C2738( C2727 C2738 ) \nC2727_=_C2739( C2727 C2739 ) C2727_=_C2740( C2727 C2740 ) C2727_=_C2741( C2727 C2741 ) C2727_=_C2742( C2727 C2742 ) C2727_=_C2743( C2727 C2743 ) C2727_=_C2744( C2727 C2744 ) \nC2727_=_C2745( C2727 C2745 ) C2728_=_C2729( C2728 C2729 ) C2728_=_C2730( C2728 C2730 ) C2728_=_C2731( C2728 C2731 ) C2728_=_C2732( C2728 C2732 ) C2728_=_C2733( C2728 C2733 ) \nC2728_=_C2734( C2728 C2734 ) C2728_=_C2735( C2728 C2735 ) C2728_=_C2736( C2728 C2736 ) C2728_=_C2738( C2728 C2738 ) C2728_=_C2739( C2728 C2739 ) C2728_=_C2740( C2728 C2740 ) \nC2728_=_C2741( C2728 C2741 ) C2728_=_C2742( C2728 C2742 ) C2728_=_C2743( C2728 C2743 ) C2728_=_C2744( C2728 C2744 ) C2728_=_C2745( C2728 C2745 ) C2728_=_C3508( C2728 C3508 ) \nC2729_=_C2730( C2729 C2730 ) C2729_=_C2731( C2729 C2731 ) C2729_=_C2732( C2729 C2732 ) C2729_=_C2733( C2729 C2733 ) C2729_=_C2734( C2729 C2734 ) C2729_=_C2735( C2729 C2735 ) \nC2729_=_C2736( C2729 C2736 ) C2729_=_C2738( C2729 C2738 ) C2729_=_C2739( C2729 C2739 ) C2729_=_C2740( C2729 C2740 ) C2729_=_C2741( C2729 C2741 ) C2729_=_C2742( C2729 C2742 ) \nC2729_=_C2743( C2729 C2743 ) C2729_=_C2744( C2729 C2744 ) C2729_=_C2745( C2729 C2745 ) C2730_=_C2731( C2730 C2731 ) C2730_=_C2732( C2730 C2732 ) C2730_=_C2733( C2730 C2733 ) \nC2730_=_C2734( C2730 C2734 ) C2730_=_C2735( C2730 C2735 ) C2730_=_C2736( C2730 C2736 ) C2730_=_C2738( C2730 C2738 ) C2730_=_C2739( C2730 C2739 ) C2730_=_C2740( C2730 C2740 ) \nC2730_=_C2741( C2730 C2741 ) C2730_=_C2742( C2730 C2742 ) C2730_=_C2743( C2730 C2743 ) C2730_=_C2744( C2730 C2744 ) C2730_=_C2745( C2730 C2745 ) C2731_=_C2732( C2731 C2732 ) \nC2731_=_C2733( C2731 C2733 ) C2731_=_C2734( C2731 C2734 ) C2731_=_C2735( C2731 C2735 ) C2731_=_C2736( C2731 C2736 ) C2731_=_C2738( C2731 C2738 ) C2731_=_C2739( C2731 C2739 ) \nC2731_=_C2740( C2731 C2740 ) C2731_=_C2741( C2731 C2741 ) C2731_=_C2742( C2731 C2742 ) C2731_=_C2743( C2731 C2743 ) C2731_=_C2744( C2731 C2744 ) C2731_=_C2745( C2731 C2745 ) \nC2731_=_C3566( C2731 C3566 ) C2732_=_C2733( C2732 C2733 ) C2732_=_C2734( C2732 C2734 ) C2732_=_C2735( C2732 C2735 ) C2732_=_C2736( C2732 C2736 ) C2732_=_C2738( C2732 C2738 ) \nC2732_=_C2739( C2732 C2739 ) C2732_=_C2740( C2732 C2740 ) C2732_=_C2741( C2732 C2741 ) C2732_=_C2742( C2732 C2742 ) C2732_=_C2743( C2732 C2743 ) C2732_=_C2744( C2732 C2744 ) \nC2732_=_C2745( C2732 C2745 ) C2732_=_C3676( C2732 C3676 ) C2733_=_C2734( C2733 C2734 ) C2733_=_C2735( C2733 C2735 ) C2733_=_C2736( C2733 C2736 ) C2733_=_C2738( C2733 C2738 ) \nC2733_=_C2739( C2733 C2739 ) C2733_=_C2740( C2733 C2740 ) C2733_=_C2741( C2733 C2741 ) C2733_=_C2742( C2733 C2742 ) C2733_=_C2743( C2733 C2743 ) C2733_=_C2744( C2733 C2744 ) \nC2733_=_C2745( C2733 C2745 ) C2734_=_C2735( C2734 C2735 ) C2734_=_C2736( C2734 C2736 ) C2734_=_C2738( C2734 C2738 ) C2734_=_C2739( C2734 C2739 ) C2734_=_C2740( C2734 C2740 ) \nC2734_=_C2741( C2734 C2741 ) C2734_=_C2742( C2734 C2742 ) C2734_=_C2743( C2734 C2743 ) C2734_=_C2744( C2734 C2744 ) C2734_=_C2745( C2734 C2745 ) C2734_=_C3771( C2734 C3771 ) \nC2735_=_C2736( C2735 C2736 ) C2735_=_C2738( C2735 C2738 ) C2735_=_C2739( C2735 C2739 ) C2735_=_C2740( C2735 C2740 ) C2735_=_C2741( C2735 C2741 ) C2735_=_C2742( C2735 C2742 ) \nC2735_=_C2743(</w:t>
      </w:r>
    </w:p>
    <w:p>
      <w:pPr>
        <w:pStyle w:val="PreformattedText"/>
        <w:bidi w:val="0"/>
        <w:spacing w:before="0" w:after="0"/>
        <w:jc w:val="left"/>
        <w:rPr/>
      </w:pPr>
      <w:r>
        <w:rPr/>
        <w:t xml:space="preserve"> </w:t>
      </w:r>
      <w:r>
        <w:rPr/>
        <w:t>C2735 C2743 ) C2735_=_C2744( C2735 C2744 ) C2735_=_C2745( C2735 C2745 ) C2736_=_C2738( C2736 C2738 ) C2736_=_C2739( C2736 C2739 ) C2736_=_C2740( C2736 C2740 ) \nC2736_=_C2741( C2736 C2741 ) C2736_=_C2742( C2736 C2742 ) C2736_=_C2743( C2736 C2743 ) C2736_=_C2744( C2736 C2744 ) C2736_=_C2745( C2736 C2745 ) C2738_=_C2739( C2738 C2739 ) \nC2738_=_C2740( C2738 C2740 ) C2738_=_C2741( C2738 C2741 ) C2738_=_C2742( C2738 C2742 ) C2738_=_C2743( C2738 C2743 ) C2738_=_C2744( C2738 C2744 ) C2738_=_C2745( C2738 C2745 ) \nC2738_=_C3940( C2738 C3940 ) C2739_=_C2740( C2739 C2740 ) C2739_=_C2741( C2739 C2741 ) C2739_=_C2742( C2739 C2742 ) C2739_=_C2743( C2739 C2743 ) C2739_=_C2744( C2739 C2744 ) \nC2739_=_C2745( C2739 C2745 ) C2740_=_C2741( C2740 C2741 ) C2740_=_C2742( C2740 C2742 ) C2740_=_C2743( C2740 C2743 ) C2740_=_C2744( C2740 C2744 ) C2740_=_C2745( C2740 C2745 ) \nC2741_=_C2742( C2741 C2742 ) C2741_=_C2743( C2741 C2743 ) C2741_=_C2744( C2741 C2744 ) C2741_=_C2745( C2741 C2745 ) C2741_=_C3941( C2741 C3941 ) C2742_=_C2743( C2742 C2743 ) \nC2742_=_C2744( C2742 C2744 ) C2742_=_C2745( C2742 C2745 ) C2742_=_C3942( C2742 C3942 ) C2742_=_C4068( C2742 C4068 ) C2743_=_C2744( C2743 C2744 ) C2743_=_C2745( C2743 C2745 ) \nC2744_=_C2745( C2744 C2745 ) C2744_=_C3153( C2744 C3153 ) C2781_=_C2876( C2781 C2876 ) C2781_=_C3213( C2781 C3213 ) C2781_=_C3480( C2781 C3480 ) C2781_=_C3508( C2781 C3508 ) \nC2781_=_C3546( C2781 C3546 ) C2781_=_C3566( C2781 C3566 ) C2781_=_C3676( C2781 C3676 ) C2781_=_C3714( C2781 C3714 ) C2781_=_C3771( C2781 C3771 ) C2781_=_C3840( C2781 C3840 ) \nC2781_=_C3940( C2781 C3940 ) C2781_=_C3941( C2781 C3941 ) C2781_=_C3942( C2781 C3942 ) C2781_=_C3943( C2781 C3943 ) C2787_=_C2885( C2787 C2885 ) C2787_=_C2982( C2787 C2982 ) \nC2787_=_C3072( C2787 C3072 ) C2787_=_C3142( C2787 C3142 ) C2787_=_C3143( C2787 C3143 ) C2787_=_C3144( C2787 C3144 ) C2787_=_C3145( C2787 C3145 ) C2787_=_C3146( C2787 C3146 ) \nC2787_=_C3147( C2787 C3147 ) C2787_=_C3148( C2787 C3148 ) C2787_=_C3149( C2787 C3149 ) C2787_=_C3150( C2787 C3150 ) C2787_=_C3153( C2787 C3153 ) C2862_=_C2880( C2862 C2880 ) \nC2862_=_C2897( C2862 C2897 ) C2862_=_C3240( C2862 C3240 ) C2862_=_C3256( C2862 C3256 ) C2862_=_C3295( C2862 C3295 ) C2862_=_C3449( C2862 C3449 ) C2862_=_C3473( C2862 C3473 ) \nC2862_=_C3663( C2862 C3663 ) C2862_=_C3746( C2862 C3746 ) C2862_=_C3818( C2862 C3818 ) C2862_=_C4004( C2862 C4004 ) C2862_=_C4031( C2862 C4031 ) C2862_=_C4063( C2862 C4063 ) \nC2862_=_C4068( C2862 C4068 ) C2862_=_C4072( C2862 C4072 ) C2862_=_C4086( C2862 C4086 ) C2862_=_C4094( C2862 C4094 ) C2862_=_C4096( C2862 C4096 ) C2876_=_C2880( C2876 C2880 ) \nC2876_=_C3213( C2876 C3213 ) C2876_=_C3480( C2876 C3480 ) C2876_=_C3508( C2876 C3508 ) C2876_=_C3546( C2876 C3546 ) C2876_=_C3566( C2876 C3566 ) C2876_=_C3676( C2876 C3676 ) \nC2876_=_C3714( C2876 C3714 ) C2876_=_C3771( C2876 C3771 ) C2876_=_C3840( C2876 C3840 ) C2876_=_C3940( C2876 C3940 ) C2876_=_C3941( C2876 C3941 ) C2876_=_C3942( C2876 C3942 ) \nC2876_=_C3943( C2876 C3943 ) C2880_=_C2897( C2880 C2897 ) C2880_=_C3240( C2880 C3240 ) C2880_=_C3256( C2880 C3256 ) C2880_=_C3295( C2880 C3295 ) C2880_=_C3449( C2880 C3449 ) \nC2880_=_C3473( C2880 C3473 ) C2880_=_C3663( C2880 C3663 ) C2880_=_C3746( C2880 C3746 ) C2880_=_C3818( C2880 C3818 ) C2880_=_C4004( C2880 C4004 ) C2880_=_C4031( C2880 C4031 ) \nC2880_=_C4063( C2880 C4063 ) C2880_=_C4068( C2880 C4068 ) C2880_=_C4072( C2880 C4072 ) C2880_=_C4086( C2880 C4086 ) C2880_=_C4094( C2880 C4094 ) C2880_=_C4096( C2880 C4096 ) \nC2885_=_C2897( C2885 C2897 ) C2885_=_C2982( C2885 C2982 ) C2885_=_C3072( C2885 C3072 ) C2885_=_C3142( C2885 C3142 ) C2885_=_C3143( C2885 C3143 ) C2885_=_C3144( C2885 C3144 ) \nC2885_=_C3145( C2885 C3145 ) C2885_=_C3146( C2885 C3146 ) C2885_=_C3147( C2885 C3147 ) C2885_=_C3148( C2885 C3148 ) C2885_=_C3149( C2885 C3149 ) C2885_=_C3150( C2885 C3150 ) \nC2885_=_C3153( C2885 C3153 ) C2897_=_C3240( C2897 C3240 ) C2897_=_C3256( C2897 C3256 ) C2897_=_C3295( C2897 C3295 ) C2897_=_C3449( C2897 C3449 ) C2897_=_C3473( C2897 C3473 ) \nC2897_=_C3663( C2897 C3663 ) C2897_=_C3746( C2897 C3746 ) C2897_=_C3818( C2897 C3818 ) C2897_=_C4004( C2897 C4004 ) C2897_=_C4031( C2897 C4031 ) C2897_=_C4063( C2897 C4063 ) \nC2897_=_C4068( C2897 C4068 ) C2897_=_C4072( C2897 C4072 ) C2897_=_C4086( C2897 C4086 ) C2897_=_C4094( C2897 C4094 ) C2897_=_C4096( C2897 C4096 ) C2950_=_C3145( C2950 C3145 ) \nC2950_=_C3208( C2950 C3208 ) C2950_=_C3334( C2950 C3334 ) C2950_=_C3420( C2950 C3420 ) C2950_=_C3462( C2950 C3462 ) C2950_=_C3653( C2950 C3653 ) C2950_=_C3654( C2950 C3654 ) \nC2950_=_C3655( C2950 C3655 ) C2950_=_C3656( C2950 C3656 ) C2950_=_C3657( C2950 C3657 ) C2950_=_C3658( C2950 C3658 ) C2950_=_C3659( C2950 C3659 ) C2950_=_C3660( C2950 C3660 ) \nC2950_=_C3661( C2950 C3661 ) C2950_=_C3662( C2950 C3662 ) C2950_=_C3663( C2950 C3663 ) C2950_=_C3664( C2950 C3664 ) C2982_=_C3072( C2982 C3072 ) C2982_=_C3142( C2982 C3142 ) \nC2982_=_C3143( C2982 C3143 ) C2982_=_C3144( C2982 C3144 ) C2982_=_C3145( C2982 C3145 ) C2982_=_C3146( C2982 C3146 ) C2982_=_C3147( C2982 C3147 ) C2982_=_C3148( C2982 C3148 ) \nC2982_=_C3149( C2982 C3149 ) C2982_=_C3150( C2982 C3150 ) C2982_=_C3153( C2982 C3153 ) C3069_=_C3280( C3069 C3280 ) C3069_=_C3319( C3069 C3319 ) C3069_=_C3428( C3069 C3428 ) \nC3069_=_C3581( C3069 C3581 ) C3069_=_C3652( C3069 C3652 ) C3069_=_C3664( C3069 C3664 ) C3069_=_C3999( C3069 C3999 ) C3069_=_C4032( C3069 C4032 ) C3069_=_C4073( C3069 C4073 ) \nC3069_=_C4087( C3069 C4087 ) C3069_=_C4102( C3069 C4102 ) C3072_=_C3142( C3072 C3142 ) C3072_=_C3143( C3072 C3143 ) C3072_=_C3144( C3072 C3144 ) C3072_=_C3145( C3072 C3145 ) \nC3072_=_C3146( C3072 C3146 ) C3072_=_C3147( C3072 C3147 ) C3072_=_C3148( C3072 C3148 ) C3072_=_C3149( C3072 C3149 ) C3072_=_C3150( C3072 C3150 ) C3072_=_C3153( C3072 C3153 ) \nC3142_=_C3143( C3142 C3143 ) C3142_=_C3144( C3142 C3144 ) C3142_=_C3145( C3142 C3145 ) C3142_=_C3146( C3142 C3146 ) C3142_=_C3147( C3142 C3147 ) C3142_=_C3148( C3142 C3148 ) \nC3142_=_C3149( C3142 C3149 ) C3142_=_C3150( C3142 C3150 ) C3142_=_C3153( C3142 C3153 ) C3143_=_C3144( C3143 C3144 ) C3143_=_C3145( C3143 C3145 ) C3143_=_C3146( C3143 C3146 ) \nC3143_=_C3147( C3143 C3147 ) C3143_=_C3148( C3143 C3148 ) C3143_=_C3149( C3143 C3149 ) C3143_=_C3150( C3143 C3150 ) C3143_=_C3153( C3143 C3153 ) C3143_=_C3334( C3143 C3334 ) \nC3144_=_C3145( C3144 C3145 ) C3144_=_C3146( C3144 C3146 ) C3144_=_C3147( C3144 C3147 ) C3144_=_C3148( C3144 C3148 ) C3144_=_C3149( C3144 C3149 ) C3144_=_C3150( C3144 C3150 ) \nC3144_=_C3153( C3144 C3153 ) C3145_=_C3146( C3145 C3146 ) C3145_=_C3147( C3145 C3147 ) C3145_=_C3148( C3145 C3148 ) C3145_=_C3149( C3145 C3149 ) C3145_=_C3150( C3145 C3150 ) \nC3145_=_C3153( C3145 C3153 ) C3145_=_C3208( C3145 C3208 ) C3145_=_C3334( C3145 C3334 ) C3145_=_C3420( C3145 C3420 ) C3145_=_C3462( C3145 C3462 ) C3145_=_C3653( C3145 C3653 ) \nC3145_=_C3654( C3145 C3654 ) C3145_=_C3655( C3145 C3655 ) C3145_=_C3656( C3145 C3656 ) C3145_=_C3657( C3145 C3657 ) C3145_=_C3658( C3145 C3658 ) C3145_=_C3659( C3145 C3659 ) \nC3145_=_C3660( C3145 C3660 ) C3145_=_C3661( C3145 C3661 ) C3145_=_C3662( C3145 C3662 ) C3145_=_C3663( C3145 C3663 ) C3145_=_C3664( C3145 C3664 ) C3146_=_C3147( C3146 C3147 ) \nC3146_=_C3148( C3146 C3148 ) C3146_=_C3149( C3146 C3149 ) C3146_=_C3150( C3146 C3150 ) C3146_=_C3153( C3146 C3153 ) C3147_=_C3148( C3147 C3148 ) C3147_=_C3149( C3147 C3149 ) \nC3147_=_C3150( C3147 C3150 ) C3147_=_C3153( C3147 C3153 ) C3147_=_C3659( C3147 C3659 ) C3147_=_C4031( C3147 C4031 ) C3147_=_C4032( C3147 C4032 ) C3148_=_C3149( C3148 C3149 ) \nC3148_=_C3150( C3148 C3150 ) C3148_=_C3153( C3148 C3153 ) C3149_=_C3150( C3149 C3150 ) C3149_=_C3153( C3149 C3153 ) C3149_=_C3661( C3149 C3661 ) C3149_=_C4072( C3149 C4072 ) \nC3149_=_C4073( C3149 C4073 ) C3150_=_C3153( C3150 C3153 ) C3150_=_C3662( C3150 C3662 ) C3150_=_C4086( C3150 C4086 ) C3150_=_C4087( C3150 C4087 ) C3208_=_C3213( C3208 C3213 ) \nC3208_=_C3334( C3208 C3334 ) C3208_=_C3420( C3208 C3420 ) C3208_=_C3462( C3208 C3462 ) C3208_=_C3653( C3208 C3653 ) C3208_=_C3654( C3208 C3654 ) C3208_=_C3655( C3208 C3655 ) \nC3208_=_C3656( C3208 C3656 ) C3208_=_C3657( C3208 C3657 ) C3208_=_C3658( C3208 C3658 ) C3208_=_C3659( C3208 C3659 ) C3208_=_C3660( C3208 C3660 ) C3208_=_C3661( C3208 C3661 ) \nC3208_=_C3662( C3208 C3662 ) C3208_=_C3663( C3208 C3663 ) C3208_=_C3664( C3208 C3664 ) C3213_=_C3480( C3213 C3480 ) C3213_=_C3508( C3213 C3508 ) C3213_=_C3546( C3213 C3546 ) \nC3213_=_C3566( C3213 C3566 ) C3213_=_C3676( C3213 C3676 ) C3213_=_C3714( C3213 C3714 ) C3213_=_C3771( C3213 C3771 ) C3213_=_C3840( C3213 C3840 ) C3213_=_C3940( C3213 C3940 ) \nC3213_=_C3941( C3213 C3941 ) C3213_=_C3942( C3213 C3942 ) C3213_=_C3943( C3213 C3943 ) C3240_=_C3256( C3240 C3256 ) C3240_=_C3295( C3240 C3295 ) C3240_=_C3449( C3240 C3449 ) \nC3240_=_C3473( C3240 C3473 ) C3240_=_C3663( C3240 C3663 ) C3240_=_C3746( C3240 C3746 ) C3240_=_C3818( C3240 C3818 ) C3240_=_C4004( C3240 C4004 ) C3240_=_C4031( C3240 C4031 ) \nC3240_=_C4063( C3240 C4063 ) C3240_=_C4068( C3240 C4068 ) C3240_=_C4072( C3240 C4072 ) C3240_=_C4086( C3240 C4086 ) C3240_=_C4094( C3240 C4094 ) C3240_=_C4096( C3240 C4096 ) \nC3256_=_C3295( C3256 C3295 ) C3256_=_C3449( C3256 C3449 ) C3256_=_C3473( C3256 C3473 ) C3256_=_C3663( C3256 C3663 ) C3256_=_C3746( C3256 C3746 ) C3256_=_C3818( C3256 C3818 ) \nC3256_=_C4004( C3256 C4004 ) C3256_=_C4031( C3256 C4031 ) C3256_=_C4063( C3256 C4063 ) C3256_=_C4068( C3256 C4068 ) C3256_=_C4072( C3256 C4072 ) C3256_=_C4086( C3256 C4086 ) \nC3256_=_C4094( C3256 C4094 ) C3256_=_C4096( C3256 C4096 ) C3280_=_C3319( C3280 C3319 ) C3280_=_C3428( C3280 C3428 ) C3280_=_C3581( C3280 C3581 ) C3280_=_C3652( C3280 C3652 ) \nC3280_=_C3664( C3280 C3664 ) C3280_=_C3999( C3280 C3999 ) C3280_=_C4032( C3280 C4032 ) C3280_=_C4073( C3280 C4073 ) C3280_=_C4087( C3280 C4087 ) C3280_=_C4102( C3280 C4102 ) \nC3295_=_C3449( C3295 C3449 ) C3295_=_C3473( C3295 C3473 ) C3295_=_C3663(</w:t>
      </w:r>
    </w:p>
    <w:p>
      <w:pPr>
        <w:pStyle w:val="PreformattedText"/>
        <w:bidi w:val="0"/>
        <w:spacing w:before="0" w:after="0"/>
        <w:jc w:val="left"/>
        <w:rPr/>
      </w:pPr>
      <w:r>
        <w:rPr/>
        <w:t xml:space="preserve"> </w:t>
      </w:r>
      <w:r>
        <w:rPr/>
        <w:t>C3295 C3663 ) C3295_=_C3746( C3295 C3746 ) C3295_=_C3818( C3295 C3818 ) C3295_=_C4004( C3295 C4004 ) \nC3295_=_C4031( C3295 C4031 ) C3295_=_C4063( C3295 C4063 ) C3295_=_C4068( C3295 C4068 ) C3295_=_C4072( C3295 C4072 ) C3295_=_C4086( C3295 C4086 ) C3295_=_C4094( C3295 C4094 ) \nC3295_=_C4096( C3295 C4096 ) C3319_=_C3428( C3319 C3428 ) C3319_=_C3581( C3319 C3581 ) C3319_=_C3652( C3319 C3652 ) C3319_=_C3664( C3319 C3664 ) C3319_=_C3999( C3319 C3999 ) \nC3319_=_C4032( C3319 C4032 ) C3319_=_C4073( C3319 C4073 ) C3319_=_C4087( C3319 C4087 ) C3319_=_C4102( C3319 C4102 ) C3334_=_C3420( C3334 C3420 ) C3334_=_C3462( C3334 C3462 ) \nC3334_=_C3653( C3334 C3653 ) C3334_=_C3654( C3334 C3654 ) C3334_=_C3655( C3334 C3655 ) C3334_=_C3656( C3334 C3656 ) C3334_=_C3657( C3334 C3657 ) C3334_=_C3658( C3334 C3658 ) \nC3334_=_C3659( C3334 C3659 ) C3334_=_C3660( C3334 C3660 ) C3334_=_C3661( C3334 C3661 ) C3334_=_C3662( C3334 C3662 ) C3334_=_C3663( C3334 C3663 ) C3334_=_C3664( C3334 C3664 ) \nC3420_=_C3428( C3420 C3428 ) C3420_=_C3462( C3420 C3462 ) C3420_=_C3653( C3420 C3653 ) C3420_=_C3654( C3420 C3654 ) C3420_=_C3655( C3420 C3655 ) C3420_=_C3656( C3420 C3656 ) \nC3420_=_C3657( C3420 C3657 ) C3420_=_C3658( C3420 C3658 ) C3420_=_C3659( C3420 C3659 ) C3420_=_C3660( C3420 C3660 ) C3420_=_C3661( C3420 C3661 ) C3420_=_C3662( C3420 C3662 ) \nC3420_=_C3663( C3420 C3663 ) C3420_=_C3664( C3420 C3664 ) C3428_=_C3581( C3428 C3581 ) C3428_=_C3652( C3428 C3652 ) C3428_=_C3664( C3428 C3664 ) C3428_=_C3999( C3428 C3999 ) \nC3428_=_C4032( C3428 C4032 ) C3428_=_C4073( C3428 C4073 ) C3428_=_C4087( C3428 C4087 ) C3428_=_C4102( C3428 C4102 ) C3449_=_C3473( C3449 C3473 ) C3449_=_C3663( C3449 C3663 ) \nC3449_=_C3746( C3449 C3746 ) C3449_=_C3818( C3449 C3818 ) C3449_=_C4004( C3449 C4004 ) C3449_=_C4031( C3449 C4031 ) C3449_=_C4063( C3449 C4063 ) C3449_=_C4068( C3449 C4068 ) \nC3449_=_C4072( C3449 C4072 ) C3449_=_C4086( C3449 C4086 ) C3449_=_C4094( C3449 C4094 ) C3449_=_C4096( C3449 C4096 ) C3462_=_C3473( C3462 C3473 ) C3462_=_C3653( C3462 C3653 ) \nC3462_=_C3654( C3462 C3654 ) C3462_=_C3655( C3462 C3655 ) C3462_=_C3656( C3462 C3656 ) C3462_=_C3657( C3462 C3657 ) C3462_=_C3658( C3462 C3658 ) C3462_=_C3659( C3462 C3659 ) \nC3462_=_C3660( C3462 C3660 ) C3462_=_C3661( C3462 C3661 ) C3462_=_C3662( C3462 C3662 ) C3462_=_C3663( C3462 C3663 ) C3462_=_C3664( C3462 C3664 ) C3473_=_C3663( C3473 C3663 ) \nC3473_=_C3746( C3473 C3746 ) C3473_=_C3818( C3473 C3818 ) C3473_=_C4004( C3473 C4004 ) C3473_=_C4031( C3473 C4031 ) C3473_=_C4063( C3473 C4063 ) C3473_=_C4068( C3473 C4068 ) \nC3473_=_C4072( C3473 C4072 ) C3473_=_C4086( C3473 C4086 ) C3473_=_C4094( C3473 C4094 ) C3473_=_C4096( C3473 C4096 ) C3480_=_C3508( C3480 C3508 ) C3480_=_C3546( C3480 C3546 ) \nC3480_=_C3566( C3480 C3566 ) C3480_=_C3676( C3480 C3676 ) C3480_=_C3714( C3480 C3714 ) C3480_=_C3771( C3480 C3771 ) C3480_=_C3840( C3480 C3840 ) C3480_=_C3940( C3480 C3940 ) \nC3480_=_C3941( C3480 C3941 ) C3480_=_C3942( C3480 C3942 ) C3480_=_C3943( C3480 C3943 ) C3508_=_C3546( C3508 C3546 ) C3508_=_C3566( C3508 C3566 ) C3508_=_C3676( C3508 C3676 ) \nC3508_=_C3714( C3508 C3714 ) C3508_=_C3771( C3508 C3771 ) C3508_=_C3840( C3508 C3840 ) C3508_=_C3940( C3508 C3940 ) C3508_=_C3941( C3508 C3941 ) C3508_=_C3942( C3508 C3942 ) \nC3508_=_C3943( C3508 C3943 ) C3546_=_C3566( C3546 C3566 ) C3546_=_C3676( C3546 C3676 ) C3546_=_C3714( C3546 C3714 ) C3546_=_C3771( C3546 C3771 ) C3546_=_C3840( C3546 C3840 ) \nC3546_=_C3940( C3546 C3940 ) C3546_=_C3941( C3546 C3941 ) C3546_=_C3942( C3546 C3942 ) C3546_=_C3943( C3546 C3943 ) C3566_=_C3676( C3566 C3676 ) C3566_=_C3714( C3566 C3714 ) \nC3566_=_C3771( C3566 C3771 ) C3566_=_C3840( C3566 C3840 ) C3566_=_C3940( C3566 C3940 ) C3566_=_C3941( C3566 C3941 ) C3566_=_C3942( C3566 C3942 ) C3566_=_C3943( C3566 C3943 ) \nC3581_=_C3652( C3581 C3652 ) C3581_=_C3664( C3581 C3664 ) C3581_=_C3999( C3581 C3999 ) C3581_=_C4032( C3581 C4032 ) C3581_=_C4073( C3581 C4073 ) C3581_=_C4087( C3581 C4087 ) \nC3581_=_C4102( C3581 C4102 ) C3652_=_C3664( C3652 C3664 ) C3652_=_C3999( C3652 C3999 ) C3652_=_C4032( C3652 C4032 ) C3652_=_C4073( C3652 C4073 ) C3652_=_C4087( C3652 C4087 ) \nC3652_=_C4102( C3652 C4102 ) C3653_=_C3654( C3653 C3654 ) C3653_=_C3655( C3653 C3655 ) C3653_=_C3656( C3653 C3656 ) C3653_=_C3657( C3653 C3657 ) C3653_=_C3658( C3653 C3658 ) \nC3653_=_C3659( C3653 C3659 ) C3653_=_C3660( C3653 C3660 ) C3653_=_C3661( C3653 C3661 ) C3653_=_C3662( C3653 C3662 ) C3653_=_C3663( C3653 C3663 ) C3653_=_C3664( C3653 C3664 ) \nC3654_=_C3655( C3654 C3655 ) C3654_=_C3656( C3654 C3656 ) C3654_=_C3657( C3654 C3657 ) C3654_=_C3658( C3654 C3658 ) C3654_=_C3659( C3654 C3659 ) C3654_=_C3660( C3654 C3660 ) \nC3654_=_C3661( C3654 C3661 ) C3654_=_C3662( C3654 C3662 ) C3654_=_C3663( C3654 C3663 ) C3654_=_C3664( C3654 C3664 ) C3655_=_C3656( C3655 C3656 ) C3655_=_C3657( C3655 C3657 ) \nC3655_=_C3658( C3655 C3658 ) C3655_=_C3659( C3655 C3659 ) C3655_=_C3660( C3655 C3660 ) C3655_=_C3661( C3655 C3661 ) C3655_=_C3662( C3655 C3662 ) C3655_=_C3663( C3655 C3663 ) \nC3655_=_C3664( C3655 C3664 ) C3655_=_C3818( C3655 C3818 ) C3656_=_C3657( C3656 C3657 ) C3656_=_C3658( C3656 C3658 ) C3656_=_C3659( C3656 C3659 ) C3656_=_C3660( C3656 C3660 ) \nC3656_=_C3661( C3656 C3661 ) C3656_=_C3662( C3656 C3662 ) C3656_=_C3663( C3656 C3663 ) C3656_=_C3664( C3656 C3664 ) C3657_=_C3658( C3657 C3658 ) C3657_=_C3659( C3657 C3659 ) \nC3657_=_C3660( C3657 C3660 ) C3657_=_C3661( C3657 C3661 ) C3657_=_C3662( C3657 C3662 ) C3657_=_C3663( C3657 C3663 ) C3657_=_C3664( C3657 C3664 ) C3658_=_C3659( C3658 C3659 ) \nC3658_=_C3660( C3658 C3660 ) C3658_=_C3661( C3658 C3661 ) C3658_=_C3662( C3658 C3662 ) C3658_=_C3663( C3658 C3663 ) C3658_=_C3664( C3658 C3664 ) C3659_=_C3660( C3659 C3660 ) \nC3659_=_C3661( C3659 C3661 ) C3659_=_C3662( C3659 C3662 ) C3659_=_C3663( C3659 C3663 ) C3659_=_C3664( C3659 C3664 ) C3659_=_C4031( C3659 C4031 ) C3659_=_C4032( C3659 C4032 ) \nC3660_=_C3661( C3660 C3661 ) C3660_=_C3662( C3660 C3662 ) C3660_=_C3663( C3660 C3663 ) C3660_=_C3664( C3660 C3664 ) C3660_=_C4063( C3660 C4063 ) C3661_=_C3662( C3661 C3662 ) \nC3661_=_C3663( C3661 C3663 ) C3661_=_C3664( C3661 C3664 ) C3661_=_C4072( C3661 C4072 ) C3661_=_C4073( C3661 C4073 ) C3662_=_C3663( C3662 C3663 ) C3662_=_C3664( C3662 C3664 ) \nC3662_=_C4086( C3662 C4086 ) C3662_=_C4087( C3662 C4087 ) C3663_=_C3664( C3663 C3664 ) C3663_=_C3746( C3663 C3746 ) C3663_=_C3818( C3663 C3818 ) C3663_=_C4004( C3663 C4004 ) \nC3663_=_C4031( C3663 C4031 ) C3663_=_C4063( C3663 C4063 ) C3663_=_C4068( C3663 C4068 ) C3663_=_C4072( C3663 C4072 ) C3663_=_C4086( C3663 C4086 ) C3663_=_C4094( C3663 C4094 ) \nC3663_=_C4096( C3663 C4096 ) C3664_=_C3999( C3664 C3999 ) C3664_=_C4032( C3664 C4032 ) C3664_=_C4073( C3664 C4073 ) C3664_=_C4087( C3664 C4087 ) C3664_=_C4102( C3664 C4102 ) \nC3676_=_C3714( C3676 C3714 ) C3676_=_C3771( C3676 C3771 ) C3676_=_C3840( C3676 C3840 ) C3676_=_C3940( C3676 C3940 ) C3676_=_C3941( C3676 C3941 ) C3676_=_C3942( C3676 C3942 ) \nC3676_=_C3943( C3676 C3943 ) C3714_=_C3771( C3714 C3771 ) C3714_=_C3840( C3714 C3840 ) C3714_=_C3940( C3714 C3940 ) C3714_=_C3941( C3714 C3941 ) C3714_=_C3942( C3714 C3942 ) \nC3714_=_C3943( C3714 C3943 ) C3746_=_C3818( C3746 C3818 ) C3746_=_C4004( C3746 C4004 ) C3746_=_C4031( C3746 C4031 ) C3746_=_C4063( C3746 C4063 ) C3746_=_C4068( C3746 C4068 ) \nC3746_=_C4072( C3746 C4072 ) C3746_=_C4086( C3746 C4086 ) C3746_=_C4094( C3746 C4094 ) C3746_=_C4096( C3746 C4096 ) C3771_=_C3840( C3771 C3840 ) C3771_=_C3940( C3771 C3940 ) \nC3771_=_C3941( C3771 C3941 ) C3771_=_C3942( C3771 C3942 ) C3771_=_C3943( C3771 C3943 ) C3818_=_C4004( C3818 C4004 ) C3818_=_C4031( C3818 C4031 ) C3818_=_C4063( C3818 C4063 ) \nC3818_=_C4068( C3818 C4068 ) C3818_=_C4072( C3818 C4072 ) C3818_=_C4086( C3818 C4086 ) C3818_=_C4094( C3818 C4094 ) C3818_=_C4096( C3818 C4096 ) C3840_=_C3940( C3840 C3940 ) \nC3840_=_C3941( C3840 C3941 ) C3840_=_C3942( C3840 C3942 ) C3840_=_C3943( C3840 C3943 ) C3940_=_C3941( C3940 C3941 ) C3940_=_C3942( C3940 C3942 ) C3940_=_C3943( C3940 C3943 ) \nC3941_=_C3942( C3941 C3942 ) C3941_=_C3943( C3941 C3943 ) C3942_=_C3943( C3942 C3943 ) C3942_=_C4068( C3942 C4068 ) C3999_=_C4032( C3999 C4032 ) C3999_=_C4073( C3999 C4073 ) \nC3999_=_C4087( C3999 C4087 ) C3999_=_C4102( C3999 C4102 ) C4004_=_C4031( C4004 C4031 ) C4004_=_C4063( C4004 C4063 ) C4004_=_C4068( C4004 C4068 ) C4004_=_C4072( C4004 C4072 ) \nC4004_=_C4086( C4004 C4086 ) C4004_=_C4094( C4004 C4094 ) C4004_=_C4096( C4004 C4096 ) C4031_=_C4032( C4031 C4032 ) C4031_=_C4063( C4031 C4063 ) C4031_=_C4068( C4031 C4068 ) \nC4031_=_C4072( C4031 C4072 ) C4031_=_C4086( C4031 C4086 ) C4031_=_C4094( C4031 C4094 ) C4031_=_C4096( C4031 C4096 ) C4032_=_C4073( C4032 C4073 ) C4032_=_C4087( C4032 C4087 ) \nC4032_=_C4102( C4032 C4102 ) C4063_=_C4068( C4063 C4068 ) C4063_=_C4072( C4063 C4072 ) C4063_=_C4086( C4063 C4086 ) C4063_=_C4094( C4063 C4094 ) C4063_=_C4096( C4063 C4096 ) \nC4068_=_C4072( C4068 C4072 ) C4068_=_C4086( C4068 C4086 ) C4068_=_C4094( C4068 C4094 ) C4068_=_C4096( C4068 C4096 ) C4072_=_C4073( C4072 C4073 ) C4072_=_C4086( C4072 C4086 ) \nC4072_=_C4094( C4072 C4094 ) C4072_=_C4096( C4072 C4096 ) C4073_=_C4087( C4073 C4087 ) C4073_=_C4102( C4073 C4102 ) C4086_=_C4087( C4086 C4087 ) C4086_=_C4094( C4086 C4094 ) \nC4086_=_C4096( C4086 C4096 ) C4087_=_C4102( C4087 C4102 ) C4094_=_C4096( C4094 C4096 ) "];98-&gt;137[label="193: C118 C184 C245 C262 C279 \nC295 C433 C523 C698 C722 C748 \nC917 C923 C962 C996 C1020 C1044 \nC1104 C1122 C1126 C1195 C1197 C1198 \nC1199 C1200 C1201 C1202 C1203 C1205 \nC1206 C1207 C1208 C1210 C1211 C1212 \nC1213 C1214 C1215 C1217 C1218 C1220 \nC1221 C1334 C1337 C1348 C1381 C1444 \nC1450 C1466 C1572 C1573 C1574 C1575 \nC1576 C1577 C1579 C1581 C1582 C1583 \nC1584 C1586 C1587 C1588 C1590 C1591 \nC1592 C1593 C1594 C1595 C1596 C1599 \nC1680 C1906 C1908 C1914 C1916 C1928 \nC2011 C2033 C2061 C2077 C2105 C2153 \nC2180 C2206 C2289 C2304</w:t>
      </w:r>
    </w:p>
    <w:p>
      <w:pPr>
        <w:pStyle w:val="PreformattedText"/>
        <w:bidi w:val="0"/>
        <w:spacing w:before="0" w:after="0"/>
        <w:jc w:val="left"/>
        <w:rPr/>
      </w:pPr>
      <w:r>
        <w:rPr/>
        <w:t xml:space="preserve"> </w:t>
      </w:r>
      <w:r>
        <w:rPr/>
        <w:t>C2331 C2339 \nC2358 C2416 C2494 C2513 C2541 C2543 \nC2553 C2554 C2578 C2586 C2588 C2606 \nC2625 C2640 C2727 C2728 C2729 C2730 \nC2731 C2732 C2733 C2734 C2735 C2736 \nC2738 C2739 C2740 C2741 C2742 C2743 \nC2744 C2745 C2781 C2787 C2862 C2876 \nC2880 C2885 C2897 C2950 C2982 C3069 \nC3072 C3142 C3143 C3144 C3146 C3147 \nC3148 C3149 C3150 C3153 C3208 C3213 \nC3240 C3256 C3280 C3295 C3319 C3334 \nC3420 C3428 C3449 C3462 C3473 C3480 \nC3508 C3546 C3566 C3581 C3652 C3653 \nC3654 C3655 C3656 C3657 C3658 C3659 \nC3660 C3661 C3662 C3676 C3714 C3746 \nC3771 C3818 C3840 C3940 C3941 C3942 \nC3943 C3999 C4004 C4031 C4032 C4063 \nC4068 C4072 C4073 C4086 C4087 C4094 \nC4096 C4102 \n2368: C118_=_C184 ,C118_=_C245 ,C118_=_C262 ,C118_=_C279 ,C118_=_C295 ,\nC118_=_C1104 ,C118_=_C1126 ,C118_=_C1348 ,C118_=_C1444 ,C118_=_C2339 ,C118_=_C2513 ,\nC118_=_C2781 ,C118_=_C2876 ,C118_=_C3213 ,C118_=_C3480 ,C118_=_C3508 ,C118_=_C3546 ,\nC118_=_C3566 ,C118_=_C3676 ,C118_=_C3714 ,C118_=_C3771 ,C118_=_C3840 ,C118_=_C3940 ,\nC118_=_C3941 ,C118_=_C3942 ,C118_=_C3943 ,C184_=_C245 ,C184_=_C262 ,C184_=_C279 ,\nC184_=_C295 ,C184_=_C1104 ,C184_=_C1126 ,C184_=_C1348 ,C184_=_C1444 ,C184_=_C2339 ,\nC184_=_C2513 ,C184_=_C2781 ,C184_=_C2876 ,C184_=_C3213 ,C184_=_C3480 ,C184_=_C3508 ,\nC184_=_C3546 ,C184_=_C3566 ,C184_=_C3676 ,C184_=_C3714 ,C184_=_C3771 ,C184_=_C3840 ,\nC184_=_C3940 ,C184_=_C3941 ,C184_=_C3942 ,C184_=_C3943 ,C245_=_C262 ,C245_=_C279 ,\nC245_=_C295 ,C245_=_C1104 ,C245_=_C1126 ,C245_=_C1348 ,C245_=_C1444 ,C245_=_C2339 ,\nC245_=_C2513 ,C245_=_C2781 ,C245_=_C2876 ,C245_=_C3213 ,C245_=_C3480 ,C245_=_C3508 ,\nC245_=_C3546 ,C245_=_C3566 ,C245_=_C3676 ,C245_=_C3714 ,C245_=_C3771 ,C245_=_C3840 ,\nC245_=_C3940 ,C245_=_C3941 ,C245_=_C3942 ,C245_=_C3943 ,C262_=_C279 ,C262_=_C295 ,\nC262_=_C1104 ,C262_=_C1126 ,C262_=_C1348 ,C262_=_C1444 ,C262_=_C2339 ,C262_=_C2513 ,\nC262_=_C2781 ,C262_=_C2876 ,C262_=_C3213 ,C262_=_C3480 ,C262_=_C3508 ,C262_=_C3546 ,\nC262_=_C3566 ,C262_=_C3676 ,C262_=_C3714 ,C262_=_C3771 ,C262_=_C3840 ,C262_=_C3940 ,\nC262_=_C3941 ,C262_=_C3942 ,C262_=_C3943 ,C279_=_C295 ,C279_=_C1104 ,C279_=_C1126 ,\nC279_=_C1348 ,C279_=_C1444 ,C279_=_C2339 ,C279_=_C2513 ,C279_=_C2781 ,C279_=_C2876 ,\nC279_=_C3213 ,C279_=_C3480 ,C279_=_C3508 ,C279_=_C3546 ,C279_=_C3566 ,C279_=_C3676 ,\nC279_=_C3714 ,C279_=_C3771 ,C279_=_C3840 ,C279_=_C3940 ,C279_=_C3941 ,C279_=_C3942 ,\nC279_=_C3943 ,C295_=_C1104 ,C295_=_C1126 ,C295_=_C1348 ,C295_=_C1444 ,C295_=_C2339 ,\nC295_=_C2513 ,C295_=_C2781 ,C295_=_C2876 ,C295_=_C3213 ,C295_=_C3480 ,C295_=_C3508 ,\nC295_=_C3546 ,C295_=_C3566 ,C295_=_C3676 ,C295_=_C3714 ,C295_=_C3771 ,C295_=_C3840 ,\nC295_=_C3940 ,C295_=_C3941 ,C295_=_C3942 ,C295_=_C3943 ,C433_=_C722 ,C433_=_C917 ,\nC433_=_C996 ,C433_=_C1044 ,C433_=_C1337 ,C433_=_C2105 ,C433_=_C2331 ,C433_=_C2588 ,\nC433_=_C2727 ,C433_=_C2728 ,C433_=_C2729 ,C433_=_C2730 ,C433_=_C2731 ,C433_=_C2732 ,\nC433_=_C2733 ,C433_=_C2734 ,C433_=_C2735 ,C433_=_C2736 ,C433_=_C2738 ,C433_=_C2739 ,\nC433_=_C2740 ,C433_=_C2741 ,C433_=_C2742 ,C433_=_C2743 ,C433_=_C2744 ,C433_=_C2745 ,\nC523_=_C1381 ,C523_=_C1450 ,C523_=_C1680 ,C523_=_C1916 ,C523_=_C2061 ,C523_=_C2289 ,\nC523_=_C2358 ,C523_=_C2494 ,C523_=_C2554 ,C523_=_C2586 ,C523_=_C2640 ,C523_=_C3069 ,\nC523_=_C3280 ,C523_=_C3319 ,C523_=_C3428 ,C523_=_C3581 ,C523_=_C3652 ,C523_=_C3999 ,\nC523_=_C4032 ,C523_=_C4073 ,C523_=_C4087 ,C523_=_C4102 ,C698_=_C748 ,C698_=_C1020 ,\nC698_=_C1466 ,C698_=_C1906 ,C698_=_C2011 ,C698_=_C2033 ,C698_=_C2153 ,C698_=_C2206 ,\nC698_=_C2541 ,C698_=_C2787 ,C698_=_C2885 ,C698_=_C2982 ,C698_=_C3072 ,C698_=_C3142 ,\nC698_=_C3143 ,C698_=_C3144 ,C698_=_C3146 ,C698_=_C3147 ,C698_=_C3148 ,C698_=_C3149 ,\nC698_=_C3150 ,C698_=_C3153 ,C722_=_C917 ,C722_=_C996 ,C722_=_C1044 ,C722_=_C1337 ,\nC722_=_C2105 ,C722_=_C2331 ,C722_=_C2588 ,C722_=_C2727 ,C722_=_C2728 ,C722_=_C2729 ,\nC722_=_C2730 ,C722_=_C2731 ,C722_=_C2732 ,C722_=_C2733 ,C722_=_C2734 ,C722_=_C2735 ,\nC722_=_C2736 ,C722_=_C2738 ,C722_=_C2739 ,C722_=_C2740 ,C722_=_C2741 ,C722_=_C2742 ,\nC722_=_C2743 ,C722_=_C2744 ,C722_=_C2745 ,C748_=_C1020 ,C748_=_C1466 ,C748_=_C1906 ,\nC748_=_C2011 ,C748_=_C2033 ,C748_=_C2153 ,C748_=_C2206 ,C748_=_C2541 ,C748_=_C2787 ,\nC748_=_C2885 ,C748_=_C2982 ,C748_=_C3072 ,C748_=_C3142 ,C748_=_C3143 ,C748_=_C3144 ,\nC748_=_C3146 ,C748_=_C3147 ,C748_=_C3148 ,C748_=_C3149 ,C748_=_C3150 ,C748_=_C3153 ,\nC917_=_C923 ,C917_=_C996 ,C917_=_C1044 ,C917_=_C1337 ,C917_=_C2105 ,C917_=_C2331 ,\nC917_=_C2588 ,C917_=_C2727 ,C917_=_C2728 ,C917_=_C2729 ,C917_=_C2730 ,C917_=_C2731 ,\nC917_=_C2732 ,C917_=_C2733 ,C917_=_C2734 ,C917_=_C2735 ,C917_=_C2736 ,C917_=_C2738 ,\nC917_=_C2739 ,C917_=_C2740 ,C917_=_C2741 ,C917_=_C2742 ,C917_=_C2743 ,C917_=_C2744 ,\nC917_=_C2745 ,C923_=_C1122 ,C923_=_C1908 ,C923_=_C1928 ,C923_=_C2077 ,C923_=_C2304 ,\nC923_=_C2416 ,C923_=_C2543 ,C923_=_C2578 ,C923_=_C2950 ,C923_=_C3208 ,C923_=_C3334 ,\nC923_=_C3420 ,C923_=_C3462 ,C923_=_C3653 ,C923_=_C3654 ,C923_=_C3655 ,C923_=_C3656 ,\nC923_=_C3657 ,C923_=_C3658 ,C923_=_C3659 ,C923_=_C3660 ,C923_=_C3661 ,C923_=_C3662 ,\nC962_=_C1195 ,C962_=_C1197 ,C962_=_C1198 ,C962_=_C1199 ,C962_=_C1200 ,C962_=_C1201 ,\nC962_=_C1202 ,C962_=_C1203 ,C962_=_C1205 ,C962_=_C1206 ,C962_=_C1207 ,C962_=_C1208 ,\nC962_=_C1210 ,C962_=_C1211 ,C962_=_C1212 ,C962_=_C1213 ,C962_=_C1214 ,C962_=_C1215 ,\nC962_=_C1217 ,C962_=_C1218 ,C962_=_C1220 ,C962_=_C1221 ,C996_=_C1044 ,C996_=_C1337 ,\nC996_=_C2105 ,C996_=_C2331 ,C996_=_C2588 ,C996_=_C2727 ,C996_=_C2728 ,C996_=_C2729 ,\nC996_=_C2730 ,C996_=_C2731 ,C996_=_C2732 ,C996_=_C2733 ,C996_=_C2734 ,C996_=_C2735 ,\nC996_=_C2736 ,C996_=_C2738 ,C996_=_C2739 ,C996_=_C2740 ,C996_=_C2741 ,C996_=_C2742 ,\nC996_=_C2743 ,C996_=_C2744 ,C996_=_C2745 ,C1020_=_C1466 ,C1020_=_C1906 ,C1020_=_C2011 ,\nC1020_=_C2033 ,C1020_=_C2153 ,C1020_=_C2206 ,C1020_=_C2541 ,C1020_=_C2787 ,C1020_=_C2885 ,\nC1020_=_C2982 ,C1020_=_C3072 ,C1020_=_C3142 ,C1020_=_C3143 ,C1020_=_C3144 ,C1020_=_C3146 ,\nC1020_=_C3147 ,C1020_=_C3148 ,C1020_=_C3149 ,C1020_=_C3150 ,C1020_=_C3153 ,C1044_=_C1337 ,\nC1044_=_C2105 ,C1044_=_C2331 ,C1044_=_C2588 ,C1044_=_C2727 ,C1044_=_C2728 ,C1044_=_C2729 ,\nC1044_=_C2730 ,C1044_=_C2731 ,C1044_=_C2732 ,C1044_=_C2733 ,C1044_=_C2734 ,C1044_=_C2735 ,\nC1044_=_C2736 ,C1044_=_C2738 ,C1044_=_C2739 ,C1044_=_C2740 ,C1044_=_C2741 ,C1044_=_C2742 ,\nC1044_=_C2743 ,C1044_=_C2744 ,C1044_=_C2745 ,C1104_=_C1126 ,C1104_=_C1348 ,C1104_=_C1444 ,\nC1104_=_C2339 ,C1104_=_C2513 ,C1104_=_C2781 ,C1104_=_C2876 ,C1104_=_C3213 ,C1104_=_C3480 ,\nC1104_=_C3508 ,C1104_=_C3546 ,C1104_=_C3566 ,C1104_=_C3676 ,C1104_=_C3714 ,C1104_=_C3771 ,\nC1104_=_C3840 ,C1104_=_C3940 ,C1104_=_C3941 ,C1104_=_C3942 ,C1104_=_C3943 ,C1122_=_C1126 ,\nC1122_=_C1908 ,C1122_=_C1928 ,C1122_=_C2077 ,C1122_=_C2304 ,C1122_=_C2416 ,C1122_=_C2543 ,\nC1122_=_C2578 ,C1122_=_C2950 ,C1122_=_C3208 ,C1122_=_C3334 ,C1122_=_C3420 ,C1122_=_C3462 ,\nC1122_=_C3653 ,C1122_=_C3654 ,C1122_=_C3655 ,C1122_=_C3656 ,C1122_=_C3657 ,C1122_=_C3658 ,\nC1122_=_C3659 ,C1122_=_C3660 ,C1122_=_C3661 ,C1122_=_C3662 ,C1126_=_C1348 ,C1126_=_C1444 ,\nC1126_=_C2339 ,C1126_=_C2513 ,C1126_=_C2781 ,C1126_=_C2876 ,C1126_=_C3213 ,C1126_=_C3480 ,\nC1126_=_C3508 ,C1126_=_C3546 ,C1126_=_C3566 ,C1126_=_C3676 ,C1126_=_C3714 ,C1126_=_C3771 ,\nC1126_=_C3840 ,C1126_=_C3940 ,C1126_=_C3941 ,C1126_=_C3942 ,C1126_=_C3943 ,C1195_=_C1197 ,\nC1195_=_C1198 ,C1195_=_C1199 ,C1195_=_C1200 ,C1195_=_C1201 ,C1195_=_C1202 ,C1195_=_C1203 ,\nC1195_=_C1205 ,C1195_=_C1206 ,C1195_=_C1207 ,C1195_=_C1208 ,C1195_=_C1210 ,C1195_=_C1211 ,\nC1195_=_C1212 ,C1195_=_C1213 ,C1195_=_C1214 ,C1195_=_C1215 ,C1195_=_C1217 ,C1195_=_C1218 ,\nC1195_=_C1220 ,C1195_=_C1221 ,C1197_=_C1198 ,C1197_=_C1199 ,C1197_=_C1200 ,C1197_=_C1201 ,\nC1197_=_C1202 ,C1197_=_C1203 ,C1197_=_C1205 ,C1197_=_C1206 ,C1197_=_C1207 ,C1197_=_C1208 ,\nC1197_=_C1210 ,C1197_=_C1211 ,C1197_=_C1212 ,C1197_=_C1213 ,C1197_=_C1214 ,C1197_=_C1215 ,\nC1197_=_C1217 ,C1197_=_C1218 ,C1197_=_C1220 ,C1197_=_C1221 ,C1197_=_C1574 ,C1197_=_C1906 ,\nC1197_=_C1908 ,C1197_=_C1914 ,C1197_=_C1916 ,C1198_=_C1199 ,C1198_=_C1200 ,C1198_=_C1201 ,\nC1198_=_C1202 ,C1198_=_C1203 ,C1198_=_C1205 ,C1198_=_C1206 ,C1198_=_C1207 ,C1198_=_C1208 ,\nC1198_=_C1210 ,C1198_=_C1211 ,C1198_=_C1212 ,C1198_=_C1213 ,C1198_=_C1214 ,C1198_=_C1215 ,\nC1198_=_C1217 ,C1198_=_C1218 ,C1198_=_C1220 ,C1198_=_C1221 ,C1199_=_C1200 ,C1199_=_C1201 ,\nC1199_=_C1202 ,C1199_=_C1203 ,C1199_=_C1205 ,C1199_=_C1206 ,C1199_=_C1207 ,C1199_=_C1208 ,\nC1199_=_C1210 ,C1199_=_C1211 ,C1199_=_C1212 ,C1199_=_C1213 ,C1199_=_C1214 ,C1199_=_C1215 ,\nC1199_=_C1217 ,C1199_=_C1218 ,C1199_=_C1220 ,C1199_=_C1221 ,C1199_=_C2153 ,C1200_=_C1201 ,\nC1200_=_C1202 ,C1200_=_C1203 ,C1200_=_C1205 ,C1200_=_C1206 ,C1200_=_C1207 ,C1200_=_C1208 ,\nC1200_=_C1210 ,C1200_=_C1211 ,C1200_=_C1212 ,C1200_=_C1213 ,C1200_=_C1214 ,C1200_=_C1215 ,\nC1200_=_C1217 ,C1200_=_C1218 ,C1200_=_C1220 ,C1200_=_C1221 ,C1200_=_C2289 ,C1201_=_C1202 ,\nC1201_=_C1203 ,C1201_=_C1205 ,C1201_=_C1206 ,C1201_=_C1207 ,C1201_=_C1208 ,C1201_=_C1210 ,\nC1201_=_C1211 ,C1201_=_C1212 ,C1201_=_C1213 ,C1201_=_C1214 ,C1201_=_C1215 ,C1201_=_C1217 ,\nC1201_=_C1218 ,C1201_=_C1220 ,C1201_=_C1221 ,C1202_=_C1203 ,C1202_=_C1205 ,C1202_=_C1206 ,\nC1202_=_C1207 ,C1202_=_C1208 ,C1202_=_C1210 ,C1202_=_C1211 ,C1202_=_C1212 ,C1202_=_C1213 ,\nC1202_=_C1214 ,C1202_=_C1215 ,C1202_=_C1217 ,C1202_=_C1218 ,C1202_=_C1220 ,C1202_=_C1221 ,\nC1202_=_C2494 ,C1203_=_C1205 ,C1203_=_C1206 ,C1203_=_C1207 ,C1203_=_C1208 ,C1203_=_C1210 ,\nC1203_=_C1211 ,C1203_=_C1212 ,C1203_=_C1213 ,C1203_=_C1214 ,C1203_=_C1215 ,C1203_=_C1217 ,\nC1203_=_C1218 ,C1203_=_C1220 ,C1203_=_C1221 ,C1203_=_C1577 ,C1203_=_C2541 ,C1203_=_C2543 ,\nC1203_=_C2553 ,C1203_=_C2554 ,C1205_=_C1206 ,C1205_=_C1207 ,C1205_=_C1208 ,C1205_=_C1210 ,\nC1205_=_C1211 ,C1205_=_C1212 ,C1205_=_C1213 ,C1205_=_C1214 ,C1205_=_C1215 ,C1205_=_C1217 ,\nC1205_=_C1218 ,C1205_=_C1220 ,C1205_=_C1221 ,C1205_=_C3144 ,C1206_=_C1207 ,C1206_=_C1208 ,\nC1206_=_C1210 ,C1206_=_C1211 ,C1206_=_C1212</w:t>
      </w:r>
    </w:p>
    <w:p>
      <w:pPr>
        <w:pStyle w:val="PreformattedText"/>
        <w:bidi w:val="0"/>
        <w:spacing w:before="0" w:after="0"/>
        <w:jc w:val="left"/>
        <w:rPr/>
      </w:pPr>
      <w:r>
        <w:rPr/>
        <w:t xml:space="preserve"> </w:t>
      </w:r>
      <w:r>
        <w:rPr/>
        <w:t>,C1206_=_C1213 ,C1206_=_C1214 ,C1206_=_C1215 ,\nC1206_=_C1217 ,C1206_=_C1218 ,C1206_=_C1220 ,C1206_=_C1221 ,C1207_=_C1208 ,C1207_=_C1210 ,\nC1207_=_C1211 ,C1207_=_C1212 ,C1207_=_C1213 ,C1207_=_C1214 ,C1207_=_C1215 ,C1207_=_C1217 ,\nC1207_=_C1218 ,C1207_=_C1220 ,C1207_=_C1221 ,C1208_=_C1210 ,C1208_=_C1211 ,C1208_=_C1212 ,\nC1208_=_C1213 ,C1208_=_C1214 ,C1208_=_C1215 ,C1208_=_C1217 ,C1208_=_C1218 ,C1208_=_C1220 ,\nC1208_=_C1221 ,C1208_=_C1584 ,C1210_=_C1211 ,C1210_=_C1212 ,C1210_=_C1213 ,C1210_=_C1214 ,\nC1210_=_C1215 ,C1210_=_C1217 ,C1210_=_C1218 ,C1210_=_C1220 ,C1210_=_C1221 ,C1211_=_C1212 ,\nC1211_=_C1213 ,C1211_=_C1214 ,C1211_=_C1215 ,C1211_=_C1217 ,C1211_=_C1218 ,C1211_=_C1220 ,\nC1211_=_C1221 ,C1212_=_C1213 ,C1212_=_C1214 ,C1212_=_C1215 ,C1212_=_C1217 ,C1212_=_C1218 ,\nC1212_=_C1220 ,C1212_=_C1221 ,C1213_=_C1214 ,C1213_=_C1215 ,C1213_=_C1217 ,C1213_=_C1218 ,\nC1213_=_C1220 ,C1213_=_C1221 ,C1213_=_C1592 ,C1213_=_C3147 ,C1213_=_C3659 ,C1213_=_C4031 ,\nC1213_=_C4032 ,C1214_=_C1215 ,C1214_=_C1217 ,C1214_=_C1218 ,C1214_=_C1220 ,C1214_=_C1221 ,\nC1214_=_C1595 ,C1214_=_C3149 ,C1214_=_C3661 ,C1214_=_C4072 ,C1214_=_C4073 ,C1215_=_C1217 ,\nC1215_=_C1218 ,C1215_=_C1220 ,C1215_=_C1221 ,C1215_=_C1596 ,C1215_=_C3150 ,C1215_=_C3662 ,\nC1215_=_C4086 ,C1215_=_C4087 ,C1217_=_C1218 ,C1217_=_C1220 ,C1217_=_C1221 ,C1218_=_C1220 ,\nC1218_=_C1221 ,C1220_=_C1221 ,C1221_=_C2745 ,C1334_=_C1337 ,C1334_=_C1348 ,C1334_=_C1572 ,\nC1334_=_C1573 ,C1334_=_C1574 ,C1334_=_C1575 ,C1334_=_C1576 ,C1334_=_C1577 ,C1334_=_C1579 ,\nC1334_=_C1581 ,C1334_=_C1582 ,C1334_=_C1583 ,C1334_=_C1584 ,C1334_=_C1586 ,C1334_=_C1587 ,\nC1334_=_C1588 ,C1334_=_C1590 ,C1334_=_C1591 ,C1334_=_C1592 ,C1334_=_C1593 ,C1334_=_C1594 ,\nC1334_=_C1595 ,C1334_=_C1596 ,C1334_=_C1599 ,C1337_=_C1348 ,C1337_=_C2105 ,C1337_=_C2331 ,\nC1337_=_C2588 ,C1337_=_C2727 ,C1337_=_C2728 ,C1337_=_C2729 ,C1337_=_C2730 ,C1337_=_C2731 ,\nC1337_=_C2732 ,C1337_=_C2733 ,C1337_=_C2734 ,C1337_=_C2735 ,C1337_=_C2736 ,C1337_=_C2738 ,\nC1337_=_C2739 ,C1337_=_C2740 ,C1337_=_C2741 ,C1337_=_C2742 ,C1337_=_C2743 ,C1337_=_C2744 ,\nC1337_=_C2745 ,C1348_=_C1444 ,C1348_=_C2339 ,C1348_=_C2513 ,C1348_=_C2781 ,C1348_=_C2876 ,\nC1348_=_C3213 ,C1348_=_C3480 ,C1348_=_C3508 ,C1348_=_C3546 ,C1348_=_C3566 ,C1348_=_C3676 ,\nC1348_=_C3714 ,C1348_=_C3771 ,C1348_=_C3840 ,C1348_=_C3940 ,C1348_=_C3941 ,C1348_=_C3942 ,\nC1348_=_C3943 ,C1381_=_C1450 ,C1381_=_C1680 ,C1381_=_C1916 ,C1381_=_C2061 ,C1381_=_C2289 ,\nC1381_=_C2358 ,C1381_=_C2494 ,C1381_=_C2554 ,C1381_=_C2586 ,C1381_=_C2640 ,C1381_=_C3069 ,\nC1381_=_C3280 ,C1381_=_C3319 ,C1381_=_C3428 ,C1381_=_C3581 ,C1381_=_C3652 ,C1381_=_C3999 ,\nC1381_=_C4032 ,C1381_=_C4073 ,C1381_=_C4087 ,C1381_=_C4102 ,C1444_=_C1450 ,C1444_=_C2339 ,\nC1444_=_C2513 ,C1444_=_C2781 ,C1444_=_C2876 ,C1444_=_C3213 ,C1444_=_C3480 ,C1444_=_C3508 ,\nC1444_=_C3546 ,C1444_=_C3566 ,C1444_=_C3676 ,C1444_=_C3714 ,C1444_=_C3771 ,C1444_=_C3840 ,\nC1444_=_C3940 ,C1444_=_C3941 ,C1444_=_C3942 ,C1444_=_C3943 ,C1450_=_C1680 ,C1450_=_C1916 ,\nC1450_=_C2061 ,C1450_=_C2289 ,C1450_=_C2358 ,C1450_=_C2494 ,C1450_=_C2554 ,C1450_=_C2586 ,\nC1450_=_C2640 ,C1450_=_C3069 ,C1450_=_C3280 ,C1450_=_C3319 ,C1450_=_C3428 ,C1450_=_C3581 ,\nC1450_=_C3652 ,C1450_=_C3999 ,C1450_=_C4032 ,C1450_=_C4073 ,C1450_=_C4087 ,C1450_=_C4102 ,\nC1466_=_C1906 ,C1466_=_C2011 ,C1466_=_C2033 ,C1466_=_C2153 ,C1466_=_C2206 ,C1466_=_C2541 ,\nC1466_=_C2787 ,C1466_=_C2885 ,C1466_=_C2982 ,C1466_=_C3072 ,C1466_=_C3142 ,C1466_=_C3143 ,\nC1466_=_C3144 ,C1466_=_C3146 ,C1466_=_C3147 ,C1466_=_C3148 ,C1466_=_C3149 ,C1466_=_C3150 ,\nC1466_=_C3153 ,C1572_=_C1573 ,C1572_=_C1574 ,C1572_=_C1575 ,C1572_=_C1576 ,C1572_=_C1577 ,\nC1572_=_C1579 ,C1572_=_C1581 ,C1572_=_C1582 ,C1572_=_C1583 ,C1572_=_C1584 ,C1572_=_C1586 ,\nC1572_=_C1587 ,C1572_=_C1588 ,C1572_=_C1590 ,C1572_=_C1591 ,C1572_=_C1592 ,C1572_=_C1593 ,\nC1572_=_C1594 ,C1572_=_C1595 ,C1572_=_C1596 ,C1572_=_C1599 ,C1573_=_C1574 ,C1573_=_C1575 ,\nC1573_=_C1576 ,C1573_=_C1577 ,C1573_=_C1579 ,C1573_=_C1581 ,C1573_=_C1582 ,C1573_=_C1583 ,\nC1573_=_C1584 ,C1573_=_C1586 ,C1573_=_C1587 ,C1573_=_C1588 ,C1573_=_C1590 ,C1573_=_C1591 ,\nC1573_=_C1592 ,C1573_=_C1593 ,C1573_=_C1594 ,C1573_=_C1595 ,C1573_=_C1596 ,C1573_=_C1599 ,\nC1574_=_C1575 ,C1574_=_C1576 ,C1574_=_C1577 ,C1574_=_C1579 ,C1574_=_C1581 ,C1574_=_C1582 ,\nC1574_=_C1583 ,C1574_=_C1584 ,C1574_=_C1586 ,C1574_=_C1587 ,C1574_=_C1588 ,C1574_=_C1590 ,\nC1574_=_C1591 ,C1574_=_C1592 ,C1574_=_C1593 ,C1574_=_C1594 ,C1574_=_C1595 ,C1574_=_C1596 ,\nC1574_=_C1599 ,C1574_=_C1906 ,C1574_=_C1908 ,C1574_=_C1914 ,C1574_=_C1916 ,C1575_=_C1576 ,\nC1575_=_C1577 ,C1575_=_C1579 ,C1575_=_C1581 ,C1575_=_C1582 ,C1575_=_C1583 ,C1575_=_C1584 ,\nC1575_=_C1586 ,C1575_=_C1587 ,C1575_=_C1588 ,C1575_=_C1590 ,C1575_=_C1591 ,C1575_=_C1592 ,\nC1575_=_C1593 ,C1575_=_C1594 ,C1575_=_C1595 ,C1575_=_C1596 ,C1575_=_C1599 ,C1575_=_C2304 ,\nC1576_=_C1577 ,C1576_=_C1579 ,C1576_=_C1581 ,C1576_=_C1582 ,C1576_=_C1583 ,C1576_=_C1584 ,\nC1576_=_C1586 ,C1576_=_C1587 ,C1576_=_C1588 ,C1576_=_C1590 ,C1576_=_C1591 ,C1576_=_C1592 ,\nC1576_=_C1593 ,C1576_=_C1594 ,C1576_=_C1595 ,C1576_=_C1596 ,C1576_=_C1599 ,C1577_=_C1579 ,\nC1577_=_C1581 ,C1577_=_C1582 ,C1577_=_C1583 ,C1577_=_C1584 ,C1577_=_C1586 ,C1577_=_C1587 ,\nC1577_=_C1588 ,C1577_=_C1590 ,C1577_=_C1591 ,C1577_=_C1592 ,C1577_=_C1593 ,C1577_=_C1594 ,\nC1577_=_C1595 ,C1577_=_C1596 ,C1577_=_C1599 ,C1577_=_C2541 ,C1577_=_C2543 ,C1577_=_C2553 ,\nC1577_=_C2554 ,C1579_=_C1581 ,C1579_=_C1582 ,C1579_=_C1583 ,C1579_=_C1584 ,C1579_=_C1586 ,\nC1579_=_C1587 ,C1579_=_C1588 ,C1579_=_C1590 ,C1579_=_C1591 ,C1579_=_C1592 ,C1579_=_C1593 ,\nC1579_=_C1594 ,C1579_=_C1595 ,C1579_=_C1596 ,C1579_=_C1599 ,C1579_=_C2982 ,C1581_=_C1582 ,\nC1581_=_C1583 ,C1581_=_C1584 ,C1581_=_C1586 ,C1581_=_C1587 ,C1581_=_C1588 ,C1581_=_C1590 ,\nC1581_=_C1591 ,C1581_=_C1592 ,C1581_=_C1593 ,C1581_=_C1594 ,C1581_=_C1595 ,C1581_=_C1596 ,\nC1581_=_C1599 ,C1582_=_C1583 ,C1582_=_C1584 ,C1582_=_C1586 ,C1582_=_C1587 ,C1582_=_C1588 ,\nC1582_=_C1590 ,C1582_=_C1591 ,C1582_=_C1592 ,C1582_=_C1593 ,C1582_=_C1594 ,C1582_=_C1595 ,\nC1582_=_C1596 ,C1582_=_C1599 ,C1582_=_C2728 ,C1582_=_C3508 ,C1583_=_C1584 ,C1583_=_C1586 ,\nC1583_=_C1587 ,C1583_=_C1588 ,C1583_=_C1590 ,C1583_=_C1591 ,C1583_=_C1592 ,C1583_=_C1593 ,\nC1583_=_C1594 ,C1583_=_C1595 ,C1583_=_C1596 ,C1583_=_C1599 ,C1583_=_C2731 ,C1583_=_C3566 ,\nC1584_=_C1586 ,C1584_=_C1587 ,C1584_=_C1588 ,C1584_=_C1590 ,C1584_=_C1591 ,C1584_=_C1592 ,\nC1584_=_C1593 ,C1584_=_C1594 ,C1584_=_C1595 ,C1584_=_C1596 ,C1584_=_C1599 ,C1586_=_C1587 ,\nC1586_=_C1588 ,C1586_=_C1590 ,C1586_=_C1591 ,C1586_=_C1592 ,C1586_=_C1593 ,C1586_=_C1594 ,\nC1586_=_C1595 ,C1586_=_C1596 ,C1586_=_C1599 ,C1586_=_C2732 ,C1586_=_C3676 ,C1587_=_C1588 ,\nC1587_=_C1590 ,C1587_=_C1591 ,C1587_=_C1592 ,C1587_=_C1593 ,C1587_=_C1594 ,C1587_=_C1595 ,\nC1587_=_C1596 ,C1587_=_C1599 ,C1587_=_C2734 ,C1587_=_C3771 ,C1588_=_C1590 ,C1588_=_C1591 ,\nC1588_=_C1592 ,C1588_=_C1593 ,C1588_=_C1594 ,C1588_=_C1595 ,C1588_=_C1596 ,C1588_=_C1599 ,\nC1590_=_C1591 ,C1590_=_C1592 ,C1590_=_C1593 ,C1590_=_C1594 ,C1590_=_C1595 ,C1590_=_C1596 ,\nC1590_=_C1599 ,C1590_=_C2738 ,C1590_=_C3940 ,C1591_=_C1592 ,C1591_=_C1593 ,C1591_=_C1594 ,\nC1591_=_C1595 ,C1591_=_C1596 ,C1591_=_C1599 ,C1592_=_C1593 ,C1592_=_C1594 ,C1592_=_C1595 ,\nC1592_=_C1596 ,C1592_=_C1599 ,C1592_=_C3147 ,C1592_=_C3659 ,C1592_=_C4031 ,C1592_=_C4032 ,\nC1593_=_C1594 ,C1593_=_C1595 ,C1593_=_C1596 ,C1593_=_C1599 ,C1593_=_C2741 ,C1593_=_C3941 ,\nC1594_=_C1595 ,C1594_=_C1596 ,C1594_=_C1599 ,C1594_=_C2742 ,C1594_=_C3942 ,C1594_=_C4068 ,\nC1595_=_C1596 ,C1595_=_C1599 ,C1595_=_C3149 ,C1595_=_C3661 ,C1595_=_C4072 ,C1595_=_C4073 ,\nC1596_=_C1599 ,C1596_=_C3150 ,C1596_=_C3662 ,C1596_=_C4086 ,C1596_=_C4087 ,C1680_=_C1916 ,\nC1680_=_C2061 ,C1680_=_C2289 ,C1680_=_C2358 ,C1680_=_C2494 ,C1680_=_C2554 ,C1680_=_C2586 ,\nC1680_=_C2640 ,C1680_=_C3069 ,C1680_=_C3280 ,C1680_=_C3319 ,C1680_=_C3428 ,C1680_=_C3581 ,\nC1680_=_C3652 ,C1680_=_C3999 ,C1680_=_C4032 ,C1680_=_C4073 ,C1680_=_C4087 ,C1680_=_C4102 ,\nC1906_=_C1908 ,C1906_=_C1914 ,C1906_=_C1916 ,C1906_=_C2011 ,C1906_=_C2033 ,C1906_=_C2153 ,\nC1906_=_C2206 ,C1906_=_C2541 ,C1906_=_C2787 ,C1906_=_C2885 ,C1906_=_C2982 ,C1906_=_C3072 ,\nC1906_=_C3142 ,C1906_=_C3143 ,C1906_=_C3144 ,C1906_=_C3146 ,C1906_=_C3147 ,C1906_=_C3148 ,\nC1906_=_C3149 ,C1906_=_C3150 ,C1906_=_C3153 ,C1908_=_C1914 ,C1908_=_C1916 ,C1908_=_C1928 ,\nC1908_=_C2077 ,C1908_=_C2304 ,C1908_=_C2416 ,C1908_=_C2543 ,C1908_=_C2578 ,C1908_=_C2950 ,\nC1908_=_C3208 ,C1908_=_C3334 ,C1908_=_C3420 ,C1908_=_C3462 ,C1908_=_C3653 ,C1908_=_C3654 ,\nC1908_=_C3655 ,C1908_=_C3656 ,C1908_=_C3657 ,C1908_=_C3658 ,C1908_=_C3659 ,C1908_=_C3660 ,\nC1908_=_C3661 ,C1908_=_C3662 ,C1914_=_C1916 ,C1914_=_C2180 ,C1914_=_C2553 ,C1914_=_C2606 ,\nC1914_=_C2625 ,C1914_=_C2862 ,C1914_=_C2880 ,C1914_=_C2897 ,C1914_=_C3240 ,C1914_=_C3256 ,\nC1914_=_C3295 ,C1914_=_C3449 ,C1914_=_C3473 ,C1914_=_C3746 ,C1914_=_C3818 ,C1914_=_C4004 ,\nC1914_=_C4031 ,C1914_=_C4063 ,C1914_=_C4068 ,C1914_=_C4072 ,C1914_=_C4086 ,C1914_=_C4094 ,\nC1914_=_C4096 ,C1916_=_C2061 ,C1916_=_C2289 ,C1916_=_C2358 ,C1916_=_C2494 ,C1916_=_C2554 ,\nC1916_=_C2586 ,C1916_=_C2640 ,C1916_=_C3069 ,C1916_=_C3280 ,C1916_=_C3319 ,C1916_=_C3428 ,\nC1916_=_C3581 ,C1916_=_C3652 ,C1916_=_C3999 ,C1916_=_C4032 ,C1916_=_C4073 ,C1916_=_C4087 ,\nC1916_=_C4102 ,C1928_=_C2077 ,C1928_=_C2304 ,C1928_=_C2416 ,C1928_=_C2543 ,C1928_=_C2578 ,\nC1928_=_C2950 ,C1928_=_C3208 ,C1928_=_C3334 ,C1928_=_C3420 ,C1928_=_C3462 ,C1928_=_C3653 ,\nC1928_=_C3654 ,C1928_=_C3655 ,C1928_=_C3656 ,C1928_=_C3657 ,C1928_=_C3658 ,C1928_=_C3659 ,\nC1928_=_C3660 ,C1928_=_C3661 ,C1928_=_C3662 ,C2011_=_C2033 ,C2011_=_C2153 ,C2011_=_C2206 ,\nC2011_=_C2541 ,C2011_=_C2787 ,C2011_=_C2885 ,C2011_=_C2982 ,C2011_=_C3072 ,C2011_=_C3142 ,\nC2011_=_C3143 ,C2011_=_C3144 ,C2011_=_C3146 ,C2011_=_C3147 ,C2011_=_C3148 ,C2011_=_C3149 ,\nC2011_=_C3150 ,C2011_=_C3153 ,C2033_=_C2153 ,C2033_=_C2206 ,C2033_=_C2541 ,C2033_=_C2787 ,\nC2033_=_C2885</w:t>
      </w:r>
    </w:p>
    <w:p>
      <w:pPr>
        <w:pStyle w:val="PreformattedText"/>
        <w:bidi w:val="0"/>
        <w:spacing w:before="0" w:after="0"/>
        <w:jc w:val="left"/>
        <w:rPr/>
      </w:pPr>
      <w:r>
        <w:rPr/>
        <w:t xml:space="preserve"> </w:t>
      </w:r>
      <w:r>
        <w:rPr/>
        <w:t>,C2033_=_C2982 ,C2033_=_C3072 ,C2033_=_C3142 ,C2033_=_C3143 ,C2033_=_C3144 ,\nC2033_=_C3146 ,C2033_=_C3147 ,C2033_=_C3148 ,C2033_=_C3149 ,C2033_=_C3150 ,C2033_=_C3153 ,\nC2061_=_C2289 ,C2061_=_C2358 ,C2061_=_C2494 ,C2061_=_C2554 ,C2061_=_C2586 ,C2061_=_C2640 ,\nC2061_=_C3069 ,C2061_=_C3280 ,C2061_=_C3319 ,C2061_=_C3428 ,C2061_=_C3581 ,C2061_=_C3652 ,\nC2061_=_C3999 ,C2061_=_C4032 ,C2061_=_C4073 ,C2061_=_C4087 ,C2061_=_C4102 ,C2077_=_C2304 ,\nC2077_=_C2416 ,C2077_=_C2543 ,C2077_=_C2578 ,C2077_=_C2950 ,C2077_=_C3208 ,C2077_=_C3334 ,\nC2077_=_C3420 ,C2077_=_C3462 ,C2077_=_C3653 ,C2077_=_C3654 ,C2077_=_C3655 ,C2077_=_C3656 ,\nC2077_=_C3657 ,C2077_=_C3658 ,C2077_=_C3659 ,C2077_=_C3660 ,C2077_=_C3661 ,C2077_=_C3662 ,\nC2105_=_C2331 ,C2105_=_C2588 ,C2105_=_C2727 ,C2105_=_C2728 ,C2105_=_C2729 ,C2105_=_C2730 ,\nC2105_=_C2731 ,C2105_=_C2732 ,C2105_=_C2733 ,C2105_=_C2734 ,C2105_=_C2735 ,C2105_=_C2736 ,\nC2105_=_C2738 ,C2105_=_C2739 ,C2105_=_C2740 ,C2105_=_C2741 ,C2105_=_C2742 ,C2105_=_C2743 ,\nC2105_=_C2744 ,C2105_=_C2745 ,C2153_=_C2206 ,C2153_=_C2541 ,C2153_=_C2787 ,C2153_=_C2885 ,\nC2153_=_C2982 ,C2153_=_C3072 ,C2153_=_C3142 ,C2153_=_C3143 ,C2153_=_C3144 ,C2153_=_C3146 ,\nC2153_=_C3147 ,C2153_=_C3148 ,C2153_=_C3149 ,C2153_=_C3150 ,C2153_=_C3153 ,C2180_=_C2553 ,\nC2180_=_C2606 ,C2180_=_C2625 ,C2180_=_C2862 ,C2180_=_C2880 ,C2180_=_C2897 ,C2180_=_C3240 ,\nC2180_=_C3256 ,C2180_=_C3295 ,C2180_=_C3449 ,C2180_=_C3473 ,C2180_=_C3746 ,C2180_=_C3818 ,\nC2180_=_C4004 ,C2180_=_C4031 ,C2180_=_C4063 ,C2180_=_C4068 ,C2180_=_C4072 ,C2180_=_C4086 ,\nC2180_=_C4094 ,C2180_=_C4096 ,C2206_=_C2541 ,C2206_=_C2787 ,C2206_=_C2885 ,C2206_=_C2982 ,\nC2206_=_C3072 ,C2206_=_C3142 ,C2206_=_C3143 ,C2206_=_C3144 ,C2206_=_C3146 ,C2206_=_C3147 ,\nC2206_=_C3148 ,C2206_=_C3149 ,C2206_=_C3150 ,C2206_=_C3153 ,C2289_=_C2358 ,C2289_=_C2494 ,\nC2289_=_C2554 ,C2289_=_C2586 ,C2289_=_C2640 ,C2289_=_C3069 ,C2289_=_C3280 ,C2289_=_C3319 ,\nC2289_=_C3428 ,C2289_=_C3581 ,C2289_=_C3652 ,C2289_=_C3999 ,C2289_=_C4032 ,C2289_=_C4073 ,\nC2289_=_C4087 ,C2289_=_C4102 ,C2304_=_C2416 ,C2304_=_C2543 ,C2304_=_C2578 ,C2304_=_C2950 ,\nC2304_=_C3208 ,C2304_=_C3334 ,C2304_=_C3420 ,C2304_=_C3462 ,C2304_=_C3653 ,C2304_=_C3654 ,\nC2304_=_C3655 ,C2304_=_C3656 ,C2304_=_C3657 ,C2304_=_C3658 ,C2304_=_C3659 ,C2304_=_C3660 ,\nC2304_=_C3661 ,C2304_=_C3662 ,C2331_=_C2339 ,C2331_=_C2588 ,C2331_=_C2727 ,C2331_=_C2728 ,\nC2331_=_C2729 ,C2331_=_C2730 ,C2331_=_C2731 ,C2331_=_C2732 ,C2331_=_C2733 ,C2331_=_C2734 ,\nC2331_=_C2735 ,C2331_=_C2736 ,C2331_=_C2738 ,C2331_=_C2739 ,C2331_=_C2740 ,C2331_=_C2741 ,\nC2331_=_C2742 ,C2331_=_C2743 ,C2331_=_C2744 ,C2331_=_C2745 ,C2339_=_C2513 ,C2339_=_C2781 ,\nC2339_=_C2876 ,C2339_=_C3213 ,C2339_=_C3480 ,C2339_=_C3508 ,C2339_=_C3546 ,C2339_=_C3566 ,\nC2339_=_C3676 ,C2339_=_C3714 ,C2339_=_C3771 ,C2339_=_C3840 ,C2339_=_C3940 ,C2339_=_C3941 ,\nC2339_=_C3942 ,C2339_=_C3943 ,C2358_=_C2494 ,C2358_=_C2554 ,C2358_=_C2586 ,C2358_=_C2640 ,\nC2358_=_C3069 ,C2358_=_C3280 ,C2358_=_C3319 ,C2358_=_C3428 ,C2358_=_C3581 ,C2358_=_C3652 ,\nC2358_=_C3999 ,C2358_=_C4032 ,C2358_=_C4073 ,C2358_=_C4087 ,C2358_=_C4102 ,C2416_=_C2543 ,\nC2416_=_C2578 ,C2416_=_C2950 ,C2416_=_C3208 ,C2416_=_C3334 ,C2416_=_C3420 ,C2416_=_C3462 ,\nC2416_=_C3653 ,C2416_=_C3654 ,C2416_=_C3655 ,C2416_=_C3656 ,C2416_=_C3657 ,C2416_=_C3658 ,\nC2416_=_C3659 ,C2416_=_C3660 ,C2416_=_C3661 ,C2416_=_C3662 ,C2494_=_C2554 ,C2494_=_C2586 ,\nC2494_=_C2640 ,C2494_=_C3069 ,C2494_=_C3280 ,C2494_=_C3319 ,C2494_=_C3428 ,C2494_=_C3581 ,\nC2494_=_C3652 ,C2494_=_C3999 ,C2494_=_C4032 ,C2494_=_C4073 ,C2494_=_C4087 ,C2494_=_C4102 ,\nC2513_=_C2781 ,C2513_=_C2876 ,C2513_=_C3213 ,C2513_=_C3480 ,C2513_=_C3508 ,C2513_=_C3546 ,\nC2513_=_C3566 ,C2513_=_C3676 ,C2513_=_C3714 ,C2513_=_C3771 ,C2513_=_C3840 ,C2513_=_C3940 ,\nC2513_=_C3941 ,C2513_=_C3942 ,C2513_=_C3943 ,C2541_=_C2543 ,C2541_=_C2553 ,C2541_=_C2554 ,\nC2541_=_C2787 ,C2541_=_C2885 ,C2541_=_C2982 ,C2541_=_C3072 ,C2541_=_C3142 ,C2541_=_C3143 ,\nC2541_=_C3144 ,C2541_=_C3146 ,C2541_=_C3147 ,C2541_=_C3148 ,C2541_=_C3149 ,C2541_=_C3150 ,\nC2541_=_C3153 ,C2543_=_C2553 ,C2543_=_C2554 ,C2543_=_C2578 ,C2543_=_C2950 ,C2543_=_C3208 ,\nC2543_=_C3334 ,C2543_=_C3420 ,C2543_=_C3462 ,C2543_=_C3653 ,C2543_=_C3654 ,C2543_=_C3655 ,\nC2543_=_C3656 ,C2543_=_C3657 ,C2543_=_C3658 ,C2543_=_C3659 ,C2543_=_C3660 ,C2543_=_C3661 ,\nC2543_=_C3662 ,C2553_=_C2554 ,C2553_=_C2606 ,C2553_=_C2625 ,C2553_=_C2862 ,C2553_=_C2880 ,\nC2553_=_C2897 ,C2553_=_C3240 ,C2553_=_C3256 ,C2553_=_C3295 ,C2553_=_C3449 ,C2553_=_C3473 ,\nC2553_=_C3746 ,C2553_=_C3818 ,C2553_=_C4004 ,C2553_=_C4031 ,C2553_=_C4063 ,C2553_=_C4068 ,\nC2553_=_C4072 ,C2553_=_C4086 ,C2553_=_C4094 ,C2553_=_C4096 ,C2554_=_C2586 ,C2554_=_C2640 ,\nC2554_=_C3069 ,C2554_=_C3280 ,C2554_=_C3319 ,C2554_=_C3428 ,C2554_=_C3581 ,C2554_=_C3652 ,\nC2554_=_C3999 ,C2554_=_C4032 ,C2554_=_C4073 ,C2554_=_C4087 ,C2554_=_C4102 ,C2578_=_C2586 ,\nC2578_=_C2950 ,C2578_=_C3208 ,C2578_=_C3334 ,C2578_=_C3420 ,C2578_=_C3462 ,C2578_=_C3653 ,\nC2578_=_C3654 ,C2578_=_C3655 ,C2578_=_C3656 ,C2578_=_C3657 ,C2578_=_C3658 ,C2578_=_C3659 ,\nC2578_=_C3660 ,C2578_=_C3661 ,C2578_=_C3662 ,C2586_=_C2640 ,C2586_=_C3069 ,C2586_=_C3280 ,\nC2586_=_C3319 ,C2586_=_C3428 ,C2586_=_C3581 ,C2586_=_C3652 ,C2586_=_C3999 ,C2586_=_C4032 ,\nC2586_=_C4073 ,C2586_=_C4087 ,C2586_=_C4102 ,C2588_=_C2606 ,C2588_=_C2727 ,C2588_=_C2728 ,\nC2588_=_C2729 ,C2588_=_C2730 ,C2588_=_C2731 ,C2588_=_C2732 ,C2588_=_C2733 ,C2588_=_C2734 ,\nC2588_=_C2735 ,C2588_=_C2736 ,C2588_=_C2738 ,C2588_=_C2739 ,C2588_=_C2740 ,C2588_=_C2741 ,\nC2588_=_C2742 ,C2588_=_C2743 ,C2588_=_C2744 ,C2588_=_C2745 ,C2606_=_C2625 ,C2606_=_C2862 ,\nC2606_=_C2880 ,C2606_=_C2897 ,C2606_=_C3240 ,C2606_=_C3256 ,C2606_=_C3295 ,C2606_=_C3449 ,\nC2606_=_C3473 ,C2606_=_C3746 ,C2606_=_C3818 ,C2606_=_C4004 ,C2606_=_C4031 ,C2606_=_C4063 ,\nC2606_=_C4068 ,C2606_=_C4072 ,C2606_=_C4086 ,C2606_=_C4094 ,C2606_=_C4096 ,C2625_=_C2862 ,\nC2625_=_C2880 ,C2625_=_C2897 ,C2625_=_C3240 ,C2625_=_C3256 ,C2625_=_C3295 ,C2625_=_C3449 ,\nC2625_=_C3473 ,C2625_=_C3746 ,C2625_=_C3818 ,C2625_=_C4004 ,C2625_=_C4031 ,C2625_=_C4063 ,\nC2625_=_C4068 ,C2625_=_C4072 ,C2625_=_C4086 ,C2625_=_C4094 ,C2625_=_C4096 ,C2640_=_C3069 ,\nC2640_=_C3280 ,C2640_=_C3319 ,C2640_=_C3428 ,C2640_=_C3581 ,C2640_=_C3652 ,C2640_=_C3999 ,\nC2640_=_C4032 ,C2640_=_C4073 ,C2640_=_C4087 ,C2640_=_C4102 ,C2727_=_C2728 ,C2727_=_C2729 ,\nC2727_=_C2730 ,C2727_=_C2731 ,C2727_=_C2732 ,C2727_=_C2733 ,C2727_=_C2734 ,C2727_=_C2735 ,\nC2727_=_C2736 ,C2727_=_C2738 ,C2727_=_C2739 ,C2727_=_C2740 ,C2727_=_C2741 ,C2727_=_C2742 ,\nC2727_=_C2743 ,C2727_=_C2744 ,C2727_=_C2745 ,C2728_=_C2729 ,C2728_=_C2730 ,C2728_=_C2731 ,\nC2728_=_C2732 ,C2728_=_C2733 ,C2728_=_C2734 ,C2728_=_C2735 ,C2728_=_C2736 ,C2728_=_C2738 ,\nC2728_=_C2739 ,C2728_=_C2740 ,C2728_=_C2741 ,C2728_=_C2742 ,C2728_=_C2743 ,C2728_=_C2744 ,\nC2728_=_C2745 ,C2728_=_C3508 ,C2729_=_C2730 ,C2729_=_C2731 ,C2729_=_C2732 ,C2729_=_C2733 ,\nC2729_=_C2734 ,C2729_=_C2735 ,C2729_=_C2736 ,C2729_=_C2738 ,C2729_=_C2739 ,C2729_=_C2740 ,\nC2729_=_C2741 ,C2729_=_C2742 ,C2729_=_C2743 ,C2729_=_C2744 ,C2729_=_C2745 ,C2730_=_C2731 ,\nC2730_=_C2732 ,C2730_=_C2733 ,C2730_=_C2734 ,C2730_=_C2735 ,C2730_=_C2736 ,C2730_=_C2738 ,\nC2730_=_C2739 ,C2730_=_C2740 ,C2730_=_C2741 ,C2730_=_C2742 ,C2730_=_C2743 ,C2730_=_C2744 ,\nC2730_=_C2745 ,C2731_=_C2732 ,C2731_=_C2733 ,C2731_=_C2734 ,C2731_=_C2735 ,C2731_=_C2736 ,\nC2731_=_C2738 ,C2731_=_C2739 ,C2731_=_C2740 ,C2731_=_C2741 ,C2731_=_C2742 ,C2731_=_C2743 ,\nC2731_=_C2744 ,C2731_=_C2745 ,C2731_=_C3566 ,C2732_=_C2733 ,C2732_=_C2734 ,C2732_=_C2735 ,\nC2732_=_C2736 ,C2732_=_C2738 ,C2732_=_C2739 ,C2732_=_C2740 ,C2732_=_C2741 ,C2732_=_C2742 ,\nC2732_=_C2743 ,C2732_=_C2744 ,C2732_=_C2745 ,C2732_=_C3676 ,C2733_=_C2734 ,C2733_=_C2735 ,\nC2733_=_C2736 ,C2733_=_C2738 ,C2733_=_C2739 ,C2733_=_C2740 ,C2733_=_C2741 ,C2733_=_C2742 ,\nC2733_=_C2743 ,C2733_=_C2744 ,C2733_=_C2745 ,C2734_=_C2735 ,C2734_=_C2736 ,C2734_=_C2738 ,\nC2734_=_C2739 ,C2734_=_C2740 ,C2734_=_C2741 ,C2734_=_C2742 ,C2734_=_C2743 ,C2734_=_C2744 ,\nC2734_=_C2745 ,C2734_=_C3771 ,C2735_=_C2736 ,C2735_=_C2738 ,C2735_=_C2739 ,C2735_=_C2740 ,\nC2735_=_C2741 ,C2735_=_C2742 ,C2735_=_C2743 ,C2735_=_C2744 ,C2735_=_C2745 ,C2736_=_C2738 ,\nC2736_=_C2739 ,C2736_=_C2740 ,C2736_=_C2741 ,C2736_=_C2742 ,C2736_=_C2743 ,C2736_=_C2744 ,\nC2736_=_C2745 ,C2738_=_C2739 ,C2738_=_C2740 ,C2738_=_C2741 ,C2738_=_C2742 ,C2738_=_C2743 ,\nC2738_=_C2744 ,C2738_=_C2745 ,C2738_=_C3940 ,C2739_=_C2740 ,C2739_=_C2741 ,C2739_=_C2742 ,\nC2739_=_C2743 ,C2739_=_C2744 ,C2739_=_C2745 ,C2740_=_C2741 ,C2740_=_C2742 ,C2740_=_C2743 ,\nC2740_=_C2744 ,C2740_=_C2745 ,C2741_=_C2742 ,C2741_=_C2743 ,C2741_=_C2744 ,C2741_=_C2745 ,\nC2741_=_C3941 ,C2742_=_C2743 ,C2742_=_C2744 ,C2742_=_C2745 ,C2742_=_C3942 ,C2742_=_C4068 ,\nC2743_=_C2744 ,C2743_=_C2745 ,C2744_=_C2745 ,C2744_=_C3153 ,C2781_=_C2876 ,C2781_=_C3213 ,\nC2781_=_C3480 ,C2781_=_C3508 ,C2781_=_C3546 ,C2781_=_C3566 ,C2781_=_C3676 ,C2781_=_C3714 ,\nC2781_=_C3771 ,C2781_=_C3840 ,C2781_=_C3940 ,C2781_=_C3941 ,C2781_=_C3942 ,C2781_=_C3943 ,\nC2787_=_C2885 ,C2787_=_C2982 ,C2787_=_C3072 ,C2787_=_C3142 ,C2787_=_C3143 ,C2787_=_C3144 ,\nC2787_=_C3146 ,C2787_=_C3147 ,C2787_=_C3148 ,C2787_=_C3149 ,C2787_=_C3150 ,C2787_=_C3153 ,\nC2862_=_C2880 ,C2862_=_C2897 ,C2862_=_C3240 ,C2862_=_C3256 ,C2862_=_C3295 ,C2862_=_C3449 ,\nC2862_=_C3473 ,C2862_=_C3746 ,C2862_=_C3818 ,C2862_=_C4004 ,C2862_=_C4031 ,C2862_=_C4063 ,\nC2862_=_C4068 ,C2862_=_C4072 ,C2862_=_C4086 ,C2862_=_C4094 ,C2862_=_C4096 ,C2876_=_C2880 ,\nC2876_=_C3213 ,C2876_=_C3480 ,C2876_=_C3508 ,C2876_=_C3546 ,C2876_=_C3566 ,C2876_=_C3676 ,\nC2876_=_C3714 ,C2876_=_C3771 ,C2876_=_C3840 ,C2876_=_C3940 ,C2876_=_C3941 ,C2876_=_C3942 ,\nC2876_=_C3943 ,C2880_=_C2897 ,C2880_=_C3240 ,C2880_=_C3256 ,C2880_=_C3295 ,C2880_=_C3449 ,\nC2880_=_C3473 ,C2880_=_C3746 ,C2880_=_C3818 ,C2880_=_C4004 ,C2880_=_C4031 ,C2880_=_C4063 ,\nC2880_=_C4068 ,C2880_=_C4072 ,C2880_=_C4086 ,C2880_=_C4094 ,C2880_=_C4096</w:t>
      </w:r>
    </w:p>
    <w:p>
      <w:pPr>
        <w:pStyle w:val="PreformattedText"/>
        <w:bidi w:val="0"/>
        <w:spacing w:before="0" w:after="0"/>
        <w:jc w:val="left"/>
        <w:rPr/>
      </w:pPr>
      <w:r>
        <w:rPr/>
        <w:t xml:space="preserve"> </w:t>
      </w:r>
      <w:r>
        <w:rPr/>
        <w:t>,C2885_=_C2897 ,\nC2885_=_C2982 ,C2885_=_C3072 ,C2885_=_C3142 ,C2885_=_C3143 ,C2885_=_C3144 ,C2885_=_C3146 ,\nC2885_=_C3147 ,C2885_=_C3148 ,C2885_=_C3149 ,C2885_=_C3150 ,C2885_=_C3153 ,C2897_=_C3240 ,\nC2897_=_C3256 ,C2897_=_C3295 ,C2897_=_C3449 ,C2897_=_C3473 ,C2897_=_C3746 ,C2897_=_C3818 ,\nC2897_=_C4004 ,C2897_=_C4031 ,C2897_=_C4063 ,C2897_=_C4068 ,C2897_=_C4072 ,C2897_=_C4086 ,\nC2897_=_C4094 ,C2897_=_C4096 ,C2950_=_C3208 ,C2950_=_C3334 ,C2950_=_C3420 ,C2950_=_C3462 ,\nC2950_=_C3653 ,C2950_=_C3654 ,C2950_=_C3655 ,C2950_=_C3656 ,C2950_=_C3657 ,C2950_=_C3658 ,\nC2950_=_C3659 ,C2950_=_C3660 ,C2950_=_C3661 ,C2950_=_C3662 ,C2982_=_C3072 ,C2982_=_C3142 ,\nC2982_=_C3143 ,C2982_=_C3144 ,C2982_=_C3146 ,C2982_=_C3147 ,C2982_=_C3148 ,C2982_=_C3149 ,\nC2982_=_C3150 ,C2982_=_C3153 ,C3069_=_C3280 ,C3069_=_C3319 ,C3069_=_C3428 ,C3069_=_C3581 ,\nC3069_=_C3652 ,C3069_=_C3999 ,C3069_=_C4032 ,C3069_=_C4073 ,C3069_=_C4087 ,C3069_=_C4102 ,\nC3072_=_C3142 ,C3072_=_C3143 ,C3072_=_C3144 ,C3072_=_C3146 ,C3072_=_C3147 ,C3072_=_C3148 ,\nC3072_=_C3149 ,C3072_=_C3150 ,C3072_=_C3153 ,C3142_=_C3143 ,C3142_=_C3144 ,C3142_=_C3146 ,\nC3142_=_C3147 ,C3142_=_C3148 ,C3142_=_C3149 ,C3142_=_C3150 ,C3142_=_C3153 ,C3143_=_C3144 ,\nC3143_=_C3146 ,C3143_=_C3147 ,C3143_=_C3148 ,C3143_=_C3149 ,C3143_=_C3150 ,C3143_=_C3153 ,\nC3143_=_C3334 ,C3144_=_C3146 ,C3144_=_C3147 ,C3144_=_C3148 ,C3144_=_C3149 ,C3144_=_C3150 ,\nC3144_=_C3153 ,C3146_=_C3147 ,C3146_=_C3148 ,C3146_=_C3149 ,C3146_=_C3150 ,C3146_=_C3153 ,\nC3147_=_C3148 ,C3147_=_C3149 ,C3147_=_C3150 ,C3147_=_C3153 ,C3147_=_C3659 ,C3147_=_C4031 ,\nC3147_=_C4032 ,C3148_=_C3149 ,C3148_=_C3150 ,C3148_=_C3153 ,C3149_=_C3150 ,C3149_=_C3153 ,\nC3149_=_C3661 ,C3149_=_C4072 ,C3149_=_C4073 ,C3150_=_C3153 ,C3150_=_C3662 ,C3150_=_C4086 ,\nC3150_=_C4087 ,C3208_=_C3213 ,C3208_=_C3334 ,C3208_=_C3420 ,C3208_=_C3462 ,C3208_=_C3653 ,\nC3208_=_C3654 ,C3208_=_C3655 ,C3208_=_C3656 ,C3208_=_C3657 ,C3208_=_C3658 ,C3208_=_C3659 ,\nC3208_=_C3660 ,C3208_=_C3661 ,C3208_=_C3662 ,C3213_=_C3480 ,C3213_=_C3508 ,C3213_=_C3546 ,\nC3213_=_C3566 ,C3213_=_C3676 ,C3213_=_C3714 ,C3213_=_C3771 ,C3213_=_C3840 ,C3213_=_C3940 ,\nC3213_=_C3941 ,C3213_=_C3942 ,C3213_=_C3943 ,C3240_=_C3256 ,C3240_=_C3295 ,C3240_=_C3449 ,\nC3240_=_C3473 ,C3240_=_C3746 ,C3240_=_C3818 ,C3240_=_C4004 ,C3240_=_C4031 ,C3240_=_C4063 ,\nC3240_=_C4068 ,C3240_=_C4072 ,C3240_=_C4086 ,C3240_=_C4094 ,C3240_=_C4096 ,C3256_=_C3295 ,\nC3256_=_C3449 ,C3256_=_C3473 ,C3256_=_C3746 ,C3256_=_C3818 ,C3256_=_C4004 ,C3256_=_C4031 ,\nC3256_=_C4063 ,C3256_=_C4068 ,C3256_=_C4072 ,C3256_=_C4086 ,C3256_=_C4094 ,C3256_=_C4096 ,\nC3280_=_C3319 ,C3280_=_C3428 ,C3280_=_C3581 ,C3280_=_C3652 ,C3280_=_C3999 ,C3280_=_C4032 ,\nC3280_=_C4073 ,C3280_=_C4087 ,C3280_=_C4102 ,C3295_=_C3449 ,C3295_=_C3473 ,C3295_=_C3746 ,\nC3295_=_C3818 ,C3295_=_C4004 ,C3295_=_C4031 ,C3295_=_C4063 ,C3295_=_C4068 ,C3295_=_C4072 ,\nC3295_=_C4086 ,C3295_=_C4094 ,C3295_=_C4096 ,C3319_=_C3428 ,C3319_=_C3581 ,C3319_=_C3652 ,\nC3319_=_C3999 ,C3319_=_C4032 ,C3319_=_C4073 ,C3319_=_C4087 ,C3319_=_C4102 ,C3334_=_C3420 ,\nC3334_=_C3462 ,C3334_=_C3653 ,C3334_=_C3654 ,C3334_=_C3655 ,C3334_=_C3656 ,C3334_=_C3657 ,\nC3334_=_C3658 ,C3334_=_C3659 ,C3334_=_C3660 ,C3334_=_C3661 ,C3334_=_C3662 ,C3420_=_C3428 ,\nC3420_=_C3462 ,C3420_=_C3653 ,C3420_=_C3654 ,C3420_=_C3655 ,C3420_=_C3656 ,C3420_=_C3657 ,\nC3420_=_C3658 ,C3420_=_C3659 ,C3420_=_C3660 ,C3420_=_C3661 ,C3420_=_C3662 ,C3428_=_C3581 ,\nC3428_=_C3652 ,C3428_=_C3999 ,C3428_=_C4032 ,C3428_=_C4073 ,C3428_=_C4087 ,C3428_=_C4102 ,\nC3449_=_C3473 ,C3449_=_C3746 ,C3449_=_C3818 ,C3449_=_C4004 ,C3449_=_C4031 ,C3449_=_C4063 ,\nC3449_=_C4068 ,C3449_=_C4072 ,C3449_=_C4086 ,C3449_=_C4094 ,C3449_=_C4096 ,C3462_=_C3473 ,\nC3462_=_C3653 ,C3462_=_C3654 ,C3462_=_C3655 ,C3462_=_C3656 ,C3462_=_C3657 ,C3462_=_C3658 ,\nC3462_=_C3659 ,C3462_=_C3660 ,C3462_=_C3661 ,C3462_=_C3662 ,C3473_=_C3746 ,C3473_=_C3818 ,\nC3473_=_C4004 ,C3473_=_C4031 ,C3473_=_C4063 ,C3473_=_C4068 ,C3473_=_C4072 ,C3473_=_C4086 ,\nC3473_=_C4094 ,C3473_=_C4096 ,C3480_=_C3508 ,C3480_=_C3546 ,C3480_=_C3566 ,C3480_=_C3676 ,\nC3480_=_C3714 ,C3480_=_C3771 ,C3480_=_C3840 ,C3480_=_C3940 ,C3480_=_C3941 ,C3480_=_C3942 ,\nC3480_=_C3943 ,C3508_=_C3546 ,C3508_=_C3566 ,C3508_=_C3676 ,C3508_=_C3714 ,C3508_=_C3771 ,\nC3508_=_C3840 ,C3508_=_C3940 ,C3508_=_C3941 ,C3508_=_C3942 ,C3508_=_C3943 ,C3546_=_C3566 ,\nC3546_=_C3676 ,C3546_=_C3714 ,C3546_=_C3771 ,C3546_=_C3840 ,C3546_=_C3940 ,C3546_=_C3941 ,\nC3546_=_C3942 ,C3546_=_C3943 ,C3566_=_C3676 ,C3566_=_C3714 ,C3566_=_C3771 ,C3566_=_C3840 ,\nC3566_=_C3940 ,C3566_=_C3941 ,C3566_=_C3942 ,C3566_=_C3943 ,C3581_=_C3652 ,C3581_=_C3999 ,\nC3581_=_C4032 ,C3581_=_C4073 ,C3581_=_C4087 ,C3581_=_C4102 ,C3652_=_C3999 ,C3652_=_C4032 ,\nC3652_=_C4073 ,C3652_=_C4087 ,C3652_=_C4102 ,C3653_=_C3654 ,C3653_=_C3655 ,C3653_=_C3656 ,\nC3653_=_C3657 ,C3653_=_C3658 ,C3653_=_C3659 ,C3653_=_C3660 ,C3653_=_C3661 ,C3653_=_C3662 ,\nC3654_=_C3655 ,C3654_=_C3656 ,C3654_=_C3657 ,C3654_=_C3658 ,C3654_=_C3659 ,C3654_=_C3660 ,\nC3654_=_C3661 ,C3654_=_C3662 ,C3655_=_C3656 ,C3655_=_C3657 ,C3655_=_C3658 ,C3655_=_C3659 ,\nC3655_=_C3660 ,C3655_=_C3661 ,C3655_=_C3662 ,C3655_=_C3818 ,C3656_=_C3657 ,C3656_=_C3658 ,\nC3656_=_C3659 ,C3656_=_C3660 ,C3656_=_C3661 ,C3656_=_C3662 ,C3657_=_C3658 ,C3657_=_C3659 ,\nC3657_=_C3660 ,C3657_=_C3661 ,C3657_=_C3662 ,C3658_=_C3659 ,C3658_=_C3660 ,C3658_=_C3661 ,\nC3658_=_C3662 ,C3659_=_C3660 ,C3659_=_C3661 ,C3659_=_C3662 ,C3659_=_C4031 ,C3659_=_C4032 ,\nC3660_=_C3661 ,C3660_=_C3662 ,C3660_=_C4063 ,C3661_=_C3662 ,C3661_=_C4072 ,C3661_=_C4073 ,\nC3662_=_C4086 ,C3662_=_C4087 ,C3676_=_C3714 ,C3676_=_C3771 ,C3676_=_C3840 ,C3676_=_C3940 ,\nC3676_=_C3941 ,C3676_=_C3942 ,C3676_=_C3943 ,C3714_=_C3771 ,C3714_=_C3840 ,C3714_=_C3940 ,\nC3714_=_C3941 ,C3714_=_C3942 ,C3714_=_C3943 ,C3746_=_C3818 ,C3746_=_C4004 ,C3746_=_C4031 ,\nC3746_=_C4063 ,C3746_=_C4068 ,C3746_=_C4072 ,C3746_=_C4086 ,C3746_=_C4094 ,C3746_=_C4096 ,\nC3771_=_C3840 ,C3771_=_C3940 ,C3771_=_C3941 ,C3771_=_C3942 ,C3771_=_C3943 ,C3818_=_C4004 ,\nC3818_=_C4031 ,C3818_=_C4063 ,C3818_=_C4068 ,C3818_=_C4072 ,C3818_=_C4086 ,C3818_=_C4094 ,\nC3818_=_C4096 ,C3840_=_C3940 ,C3840_=_C3941 ,C3840_=_C3942 ,C3840_=_C3943 ,C3940_=_C3941 ,\nC3940_=_C3942 ,C3940_=_C3943 ,C3941_=_C3942 ,C3941_=_C3943 ,C3942_=_C3943 ,C3942_=_C4068 ,\nC3999_=_C4032 ,C3999_=_C4073 ,C3999_=_C4087 ,C3999_=_C4102 ,C4004_=_C4031 ,C4004_=_C4063 ,\nC4004_=_C4068 ,C4004_=_C4072 ,C4004_=_C4086 ,C4004_=_C4094 ,C4004_=_C4096 ,C4031_=_C4032 ,\nC4031_=_C4063 ,C4031_=_C4068 ,C4031_=_C4072 ,C4031_=_C4086 ,C4031_=_C4094 ,C4031_=_C4096 ,\nC4032_=_C4073 ,C4032_=_C4087 ,C4032_=_C4102 ,C4063_=_C4068 ,C4063_=_C4072 ,C4063_=_C4086 ,\nC4063_=_C4094 ,C4063_=_C4096 ,C4068_=_C4072 ,C4068_=_C4086 ,C4068_=_C4094 ,C4068_=_C4096 ,\nC4072_=_C4073 ,C4072_=_C4086 ,C4072_=_C4094 ,C4072_=_C4096 ,C4073_=_C4087 ,C4073_=_C4102 ,\nC4086_=_C4087 ,C4086_=_C4094 ,C4086_=_C4096 ,C4087_=_C4102 ,C4094_=_C4096 ,"];138[shape=box, label="id:138 level: 5\n200: C401 C464 C469 C495 C541 \nC547 C548 C614 C640 C655 C673 \nC706 C974 C980 C1075 C1076 C1091 \nC1109 C1180 C1191 C1192 C1227 C1242 \nC1273 C1284 C1349 C1351 C1376 C1391 \nC1435 C1530 C1540 C1590 C1609 C1618 \nC1626 C1638 C1649 C1661 C1734 C1741 \nC1743 C1744 C1774 C1800 C1854 C1918 \nC1966 C1979 C2012 C2073 C2085 C2100 \nC2106 C2124 C2161 C2165 C2166 C2168 \nC2169 C2176 C2184 C2202 C2214 C2299 \nC2308 C2310 C2311 C2356 C2386 C2391 \nC2395 C2476 C2498 C2499 C2520 C2524 \nC2612 C2618 C2620 C2621 C2631 C2642 \nC2724 C2738 C2767 C2796 C2845 C2849 \nC2851 C2852 C2853 C2854 C2855 C2856 \nC2857 C2858 C2859 C2860 C2861 C2862 \nC2863 C2865 C2867 C2868 C2869 C2870 \nC2871 C2872 C2873 C2874 C2875 C2876 \nC2877 C2878 C2879 C2880 C2881 C2883 \nC2900 C2908 C2960 C2995 C2996 C3001 \nC3003 C3004 C3057 C3096 C3097 C3103 \nC3104 C3105 C3214 C3229 C3230 C3231 \nC3232 C3233 C3234 C3235 C3236 C3237 \nC3238 C3239 C3240 C3241 C3242 C3244 \nC3245 C3246 C3247 C3248 C3249 C3250 \nC3251 C3255 C3256 C3257 C3258 C3287 \nC3289 C3290 C3318 C3400 C3402 C3403 \nC3407 C3416 C3509 C3512 C3535 C3568 \nC3677 C3708 C3749 C3772 C3788 C3815 \nC3820 C3826 C3836 C3842 C3921 C3923 \nC3940 C3951 C3952 C3975 C3982 C4025 \nC4041 C4042 C4043 C4044 C4052 C4066 \nC4096 C4101 C4112 \n2722: C401_=_C464( C401 C464 ) C401_=_C614( C401 C614 ) C401_=_C1227( C401 C1227 ) C401_=_C1391( C401 C1391 ) C401_=_C1649( C401 C1649 ) \nC401_=_C1774( C401 C1774 ) C401_=_C2106( C401 C2106 ) C401_=_C2165( C401 C2165 ) C401_=_C2395( C401 C2395 ) C401_=_C2498( C401 C2498 ) C401_=_C2849( C401 C2849 ) \nC401_=_C2851( C401 C2851 ) C401_=_C2852( C401 C2852 ) C401_=_C2853( C401 C2853 ) C401_=_C2854( C401 C2854 ) C401_=_C2855( C401 C2855 ) C401_=_C2856( C401 C2856 ) \nC401_=_C2857( C401 C2857 ) C401_=_C2858( C401 C2858 ) C401_=_C2859( C401 C2859 ) C401_=_C2860( C401 C2860 ) C401_=_C2861( C401 C2861 ) C401_=_C2862( C401 C2862 ) \nC401_=_C2863( C401 C2863 ) C464_=_C469( C464 C469 ) C464_=_C614( C464 C614 ) C464_=_C1227( C464 C1227 ) C464_=_C1391( C464 C1391 ) C464_=_C1649( C464 C1649 ) \nC464_=_C1774( C464 C1774 ) C464_=_C2106( C464 C2106 ) C464_=_C2165( C464 C2165 ) C464_=_C2395( C464 C2395 ) C464_=_C2498( C464 C2498 ) C464_=_C2849( C464 C2849 ) \nC464_=_C2851( C464 C2851 ) C464_=_C2852( C464 C2852 ) C464_=_C2853( C464 C2853 ) C464_=_C2854( C464 C2854 ) C464_=_C2855( C464 C2855 ) C464_=_C2856( C464 C2856 ) \nC464_=_C2857( C464 C2857 ) C464_=_C2858( C464 C2858 ) C464_=_C2859( C464 C2859 ) C464_=_C2860( C464 C2860 ) C464_=_C2861( C464 C2861 ) C464_=_C2862( C464 C2862 ) \nC464_=_C2863( C464 C2863 ) C469_=_C495( C469 C495 ) C469_=_C548( C469 C548 ) C469_=_C706( C469 C706 ) C469_=_C980( C469 C980 ) C469_=_C1076( C469 C1076 ) \nC469_=_C1192( C469 C1192 ) C469_=_C1376( C469 C1376 ) C469_=_C1744( C469 C1744 ) C469_=_C1800( C469 C1800 ) C469_=_C2100( C469 C2100 ) C469_=_C2161( C469 C2161 ) \nC469_=_C2176( C469 C2176 ) C469_=_C2214( C469 C2214 ) C469_=_C2311( C469 C2311 ) C469_=_C2356(</w:t>
      </w:r>
    </w:p>
    <w:p>
      <w:pPr>
        <w:pStyle w:val="PreformattedText"/>
        <w:bidi w:val="0"/>
        <w:spacing w:before="0" w:after="0"/>
        <w:jc w:val="left"/>
        <w:rPr/>
      </w:pPr>
      <w:r>
        <w:rPr/>
        <w:t xml:space="preserve"> </w:t>
      </w:r>
      <w:r>
        <w:rPr/>
        <w:t>C469 C2356 ) C469_=_C2391( C469 C2391 ) C469_=_C2621( C469 C2621 ) \nC469_=_C2796( C469 C2796 ) C469_=_C3004( C469 C3004 ) C469_=_C3105( C469 C3105 ) C469_=_C3214( C469 C3214 ) C469_=_C3290( C469 C3290 ) C469_=_C3403( C469 C3403 ) \nC469_=_C4043( C469 C4043 ) C469_=_C4044( C469 C4044 ) C495_=_C548( C495 C548 ) C495_=_C706( C495 C706 ) C495_=_C980( C495 C980 ) C495_=_C1076( C495 C1076 ) \nC495_=_C1192( C495 C1192 ) C495_=_C1376( C495 C1376 ) C495_=_C1744( C495 C1744 ) C495_=_C1800( C495 C1800 ) C495_=_C2100( C495 C2100 ) C495_=_C2161( C495 C2161 ) \nC495_=_C2176( C495 C2176 ) C495_=_C2214( C495 C2214 ) C495_=_C2311( C495 C2311 ) C495_=_C2356( C495 C2356 ) C495_=_C2391( C495 C2391 ) C495_=_C2621( C495 C2621 ) \nC495_=_C2796( C495 C2796 ) C495_=_C3004( C495 C3004 ) C495_=_C3105( C495 C3105 ) C495_=_C3214( C495 C3214 ) C495_=_C3290( C495 C3290 ) C495_=_C3403( C495 C3403 ) \nC495_=_C4043( C495 C4043 ) C495_=_C4044( C495 C4044 ) C541_=_C547( C541 C547 ) C541_=_C548( C541 C548 ) C541_=_C974( C541 C974 ) C541_=_C1273( C541 C1273 ) \nC541_=_C1530( C541 C1530 ) C541_=_C1609( C541 C1609 ) C541_=_C2168( C541 C2168 ) C541_=_C2524( C541 C2524 ) C541_=_C2900( C541 C2900 ) C541_=_C2995( C541 C2995 ) \nC541_=_C3096( C541 C3096 ) C541_=_C3229( C541 C3229 ) C541_=_C3230( C541 C3230 ) C541_=_C3231( C541 C3231 ) C541_=_C3232( C541 C3232 ) C541_=_C3233( C541 C3233 ) \nC541_=_C3234( C541 C3234 ) C541_=_C3235( C541 C3235 ) C541_=_C3236( C541 C3236 ) C541_=_C3237( C541 C3237 ) C541_=_C3238( C541 C3238 ) C541_=_C3239( C541 C3239 ) \nC541_=_C3240( C541 C3240 ) C541_=_C3241( C541 C3241 ) C541_=_C3242( C541 C3242 ) C541_=_C3244( C541 C3244 ) C547_=_C548( C547 C548 ) C547_=_C1284( C547 C1284 ) \nC547_=_C1349( C547 C1349 ) C547_=_C1540( C547 C1540 ) C547_=_C1590( C547 C1590 ) C547_=_C1618( C547 C1618 ) C547_=_C1741( C547 C1741 ) C547_=_C2308( C547 C2308 ) \nC547_=_C2618( C547 C2618 ) C547_=_C2738( C547 C2738 ) C547_=_C2908( C547 C2908 ) C547_=_C3001( C547 C3001 ) C547_=_C3103( C547 C3103 ) C547_=_C3237( C547 C3237 ) \nC547_=_C3287( C547 C3287 ) C547_=_C3318( C547 C3318 ) C547_=_C3400( C547 C3400 ) C547_=_C3509( C547 C3509 ) C547_=_C3535( C547 C3535 ) C547_=_C3568( C547 C3568 ) \nC547_=_C3677( C547 C3677 ) C547_=_C3708( C547 C3708 ) C547_=_C3772( C547 C3772 ) C547_=_C3940( C547 C3940 ) C547_=_C3951( C547 C3951 ) C547_=_C3952( C547 C3952 ) \nC548_=_C706( C548 C706 ) C548_=_C980( C548 C980 ) C548_=_C1076( C548 C1076 ) C548_=_C1192( C548 C1192 ) C548_=_C1376( C548 C1376 ) C548_=_C1744( C548 C1744 ) \nC548_=_C1800( C548 C1800 ) C548_=_C2100( C548 C2100 ) C548_=_C2161( C548 C2161 ) C548_=_C2176( C548 C2176 ) C548_=_C2214( C548 C2214 ) C548_=_C2311( C548 C2311 ) \nC548_=_C2356( C548 C2356 ) C548_=_C2391( C548 C2391 ) C548_=_C2621( C548 C2621 ) C548_=_C2796( C548 C2796 ) C548_=_C3004( C548 C3004 ) C548_=_C3105( C548 C3105 ) \nC548_=_C3214( C548 C3214 ) C548_=_C3290( C548 C3290 ) C548_=_C3403( C548 C3403 ) C548_=_C4043( C548 C4043 ) C548_=_C4044( C548 C4044 ) C614_=_C1227( C614 C1227 ) \nC614_=_C1391( C614 C1391 ) C614_=_C1649( C614 C1649 ) C614_=_C1774( C614 C1774 ) C614_=_C2106( C614 C2106 ) C614_=_C2165( C614 C2165 ) C614_=_C2395( C614 C2395 ) \nC614_=_C2498( C614 C2498 ) C614_=_C2849( C614 C2849 ) C614_=_C2851( C614 C2851 ) C614_=_C2852( C614 C2852 ) C614_=_C2853( C614 C2853 ) C614_=_C2854( C614 C2854 ) \nC614_=_C2855( C614 C2855 ) C614_=_C2856( C614 C2856 ) C614_=_C2857( C614 C2857 ) C614_=_C2858( C614 C2858 ) C614_=_C2859( C614 C2859 ) C614_=_C2860( C614 C2860 ) \nC614_=_C2861( C614 C2861 ) C614_=_C2862( C614 C2862 ) C614_=_C2863( C614 C2863 ) C640_=_C655( C640 C655 ) C640_=_C1091( C640 C1091 ) C640_=_C1180( C640 C1180 ) \nC640_=_C1435( C640 C1435 ) C640_=_C1626( C640 C1626 ) C640_=_C1966( C640 C1966 ) C640_=_C2166( C640 C2166 ) C640_=_C2499( C640 C2499 ) C640_=_C2767( C640 C2767 ) \nC640_=_C2865( C640 C2865 ) C640_=_C2867( C640 C2867 ) C640_=_C2868( C640 C2868 ) C640_=_C2869( C640 C2869 ) C640_=_C2870( C640 C2870 ) C640_=_C2871( C640 C2871 ) \nC640_=_C2872( C640 C2872 ) C640_=_C2873( C640 C2873 ) C640_=_C2874( C640 C2874 ) C640_=_C2875( C640 C2875 ) C640_=_C2876( C640 C2876 ) C640_=_C2877( C640 C2877 ) \nC640_=_C2878( C640 C2878 ) C640_=_C2879( C640 C2879 ) C640_=_C2880( C640 C2880 ) C640_=_C2881( C640 C2881 ) C640_=_C2883( C640 C2883 ) C655_=_C1075( C655 C1075 ) \nC655_=_C1191( C655 C1191 ) C655_=_C1351( C655 C1351 ) C655_=_C1638( C655 C1638 ) C655_=_C1743( C655 C1743 ) C655_=_C1979( C655 C1979 ) C655_=_C2310( C655 C2310 ) \nC655_=_C2620( C655 C2620 ) C655_=_C2724( C655 C2724 ) C655_=_C2845( C655 C2845 ) C655_=_C2877( C655 C2877 ) C655_=_C3003( C655 C3003 ) C655_=_C3104( C655 C3104 ) \nC655_=_C3289( C655 C3289 ) C655_=_C3402( C655 C3402 ) C655_=_C3416( C655 C3416 ) C655_=_C3512( C655 C3512 ) C655_=_C3815( C655 C3815 ) C655_=_C3826( C655 C3826 ) \nC655_=_C3836( C655 C3836 ) C655_=_C3842( C655 C3842 ) C655_=_C3923( C655 C3923 ) C655_=_C4025( C655 C4025 ) C655_=_C4041( C655 C4041 ) C655_=_C4042( C655 C4042 ) \nC673_=_C1734( C673 C1734 ) C673_=_C2012( C673 C2012 ) C673_=_C2073( C673 C2073 ) C673_=_C2169( C673 C2169 ) C673_=_C2299( C673 C2299 ) C673_=_C2386( C673 C2386 ) \nC673_=_C2612( C673 C2612 ) C673_=_C2631( C673 C2631 ) C673_=_C2642( C673 C2642 ) C673_=_C2851( C673 C2851 ) C673_=_C2867( C673 C2867 ) C673_=_C2996( C673 C2996 ) \nC673_=_C3097( C673 C3097 ) C673_=_C3229( C673 C3229 ) C673_=_C3245( C673 C3245 ) C673_=_C3246( C673 C3246 ) C673_=_C3247( C673 C3247 ) C673_=_C3248( C673 C3248 ) \nC673_=_C3249( C673 C3249 ) C673_=_C3250( C673 C3250 ) C673_=_C3251( C673 C3251 ) C673_=_C3255( C673 C3255 ) C673_=_C3256( C673 C3256 ) C673_=_C3257( C673 C3257 ) \nC673_=_C3258( C673 C3258 ) C706_=_C980( C706 C980 ) C706_=_C1076( C706 C1076 ) C706_=_C1192( C706 C1192 ) C706_=_C1376( C706 C1376 ) C706_=_C1744( C706 C1744 ) \nC706_=_C1800( C706 C1800 ) C706_=_C2100( C706 C2100 ) C706_=_C2161( C706 C2161 ) C706_=_C2176( C706 C2176 ) C706_=_C2214( C706 C2214 ) C706_=_C2311( C706 C2311 ) \nC706_=_C2356( C706 C2356 ) C706_=_C2391( C706 C2391 ) C706_=_C2621( C706 C2621 ) C706_=_C2796( C706 C2796 ) C706_=_C3004( C706 C3004 ) C706_=_C3105( C706 C3105 ) \nC706_=_C3214( C706 C3214 ) C706_=_C3290( C706 C3290 ) C706_=_C3403( C706 C3403 ) C706_=_C4043( C706 C4043 ) C706_=_C4044( C706 C4044 ) C974_=_C980( C974 C980 ) \nC974_=_C1273( C974 C1273 ) C974_=_C1530( C974 C1530 ) C974_=_C1609( C974 C1609 ) C974_=_C2168( C974 C2168 ) C974_=_C2524( C974 C2524 ) C974_=_C2900( C974 C2900 ) \nC974_=_C2995( C974 C2995 ) C974_=_C3096( C974 C3096 ) C974_=_C3229( C974 C3229 ) C974_=_C3230( C974 C3230 ) C974_=_C3231( C974 C3231 ) C974_=_C3232( C974 C3232 ) \nC974_=_C3233( C974 C3233 ) C974_=_C3234( C974 C3234 ) C974_=_C3235( C974 C3235 ) C974_=_C3236( C974 C3236 ) C974_=_C3237( C974 C3237 ) C974_=_C3238( C974 C3238 ) \nC974_=_C3239( C974 C3239 ) C974_=_C3240( C974 C3240 ) C974_=_C3241( C974 C3241 ) C974_=_C3242( C974 C3242 ) C974_=_C3244( C974 C3244 ) C980_=_C1076( C980 C1076 ) \nC980_=_C1192( C980 C1192 ) C980_=_C1376( C980 C1376 ) C980_=_C1744( C980 C1744 ) C980_=_C1800( C980 C1800 ) C980_=_C2100( C980 C2100 ) C980_=_C2161( C980 C2161 ) \nC980_=_C2176( C980 C2176 ) C980_=_C2214( C980 C2214 ) C980_=_C2311( C980 C2311 ) C980_=_C2356( C980 C2356 ) C980_=_C2391( C980 C2391 ) C980_=_C2621( C980 C2621 ) \nC980_=_C2796( C980 C2796 ) C980_=_C3004( C980 C3004 ) C980_=_C3105( C980 C3105 ) C980_=_C3214( C980 C3214 ) C980_=_C3290( C980 C3290 ) C980_=_C3403( C980 C3403 ) \nC980_=_C4043( C980 C4043 ) C980_=_C4044( C980 C4044 ) C1075_=_C1076( C1075 C1076 ) C1075_=_C1191( C1075 C1191 ) C1075_=_C1351( C1075 C1351 ) C1075_=_C1638( C1075 C1638 ) \nC1075_=_C1743( C1075 C1743 ) C1075_=_C1979( C1075 C1979 ) C1075_=_C2310( C1075 C2310 ) C1075_=_C2620( C1075 C2620 ) C1075_=_C2724( C1075 C2724 ) C1075_=_C2845( C1075 C2845 ) \nC1075_=_C2877( C1075 C2877 ) C1075_=_C3003( C1075 C3003 ) C1075_=_C3104( C1075 C3104 ) C1075_=_C3289( C1075 C3289 ) C1075_=_C3402( C1075 C3402 ) C1075_=_C3416( C1075 C3416 ) \nC1075_=_C3512( C1075 C3512 ) C1075_=_C3815( C1075 C3815 ) C1075_=_C3826( C1075 C3826 ) C1075_=_C3836( C1075 C3836 ) C1075_=_C3842( C1075 C3842 ) C1075_=_C3923( C1075 C3923 ) \nC1075_=_C4025( C1075 C4025 ) C1075_=_C4041( C1075 C4041 ) C1075_=_C4042( C1075 C4042 ) C1076_=_C1192( C1076 C1192 ) C1076_=_C1376( C1076 C1376 ) C1076_=_C1744( C1076 C1744 ) \nC1076_=_C1800( C1076 C1800 ) C1076_=_C2100( C1076 C2100 ) C1076_=_C2161( C1076 C2161 ) C1076_=_C2176( C1076 C2176 ) C1076_=_C2214( C1076 C2214 ) C1076_=_C2311( C1076 C2311 ) \nC1076_=_C2356( C1076 C2356 ) C1076_=_C2391( C1076 C2391 ) C1076_=_C2621( C1076 C2621 ) C1076_=_C2796( C1076 C2796 ) C1076_=_C3004( C1076 C3004 ) C1076_=_C3105( C1076 C3105 ) \nC1076_=_C3214( C1076 C3214 ) C1076_=_C3290( C1076 C3290 ) C1076_=_C3403( C1076 C3403 ) C1076_=_C4043( C1076 C4043 ) C1076_=_C4044( C1076 C4044 ) C1091_=_C1109( C1091 C1109 ) \nC1091_=_C1180( C1091 C1180 ) C1091_=_C1435( C1091 C1435 ) C1091_=_C1626( C1091 C1626 ) C1091_=_C1966( C1091 C1966 ) C1091_=_C2166( C1091 C2166 ) C1091_=_C2499( C1091 C2499 ) \nC1091_=_C2767( C1091 C2767 ) C1091_=_C2865( C1091 C2865 ) C1091_=_C2867( C1091 C2867 ) C1091_=_C2868( C1091 C2868 ) C1091_=_C2869( C1091 C2869 ) C1091_=_C2870( C1091 C2870 ) \nC1091_=_C2871( C1091 C2871 ) C1091_=_C2872( C1091 C2872 ) C1091_=_C2873( C1091 C2873 ) C1091_=_C2874( C1091 C2874 ) C1091_=_C2875( C1091 C2875 ) C1091_=_C2876( C1091 C2876 ) \nC1091_=_C2877( C1091 C2877 ) C1091_=_C2878( C1091 C2878 ) C1091_=_C2879( C1091 C2879 ) C1091_=_C2880( C1091 C2880 ) C1091_=_C2881( C1091 C2881 ) C1091_=_C2883( C1091 C2883 ) \nC1109_=_C1242( C1109 C1242 ) C1109_=_C1661( C1109 C1661 ) C1109_=_C1854( C1109 C1854 ) C1109_=_C1918( C1109 C1918 ) C1109_=_C2085( C1109 C2085 ) C1109_=_C2124( C1109 C2124 ) \nC1109_=_C2184( C1109 C2184 ) C1109_=_C2202( C1109 C2202 ) C1109_=_C2476( C1109 C2476 ) C1109_=_C2520( C1109 C2520 ) C1109_=_C2960( C1109 C2960 ) C1109_=_C3057( C1109 C3057 ) \nC1109_=_C3258(</w:t>
      </w:r>
    </w:p>
    <w:p>
      <w:pPr>
        <w:pStyle w:val="PreformattedText"/>
        <w:bidi w:val="0"/>
        <w:spacing w:before="0" w:after="0"/>
        <w:jc w:val="left"/>
        <w:rPr/>
      </w:pPr>
      <w:r>
        <w:rPr/>
        <w:t xml:space="preserve"> </w:t>
      </w:r>
      <w:r>
        <w:rPr/>
        <w:t>C1109 C3258 ) C1109_=_C3407( C1109 C3407 ) C1109_=_C3749( C1109 C3749 ) C1109_=_C3788( C1109 C3788 ) C1109_=_C3820( C1109 C3820 ) C1109_=_C3921( C1109 C3921 ) \nC1109_=_C3975( C1109 C3975 ) C1109_=_C3982( C1109 C3982 ) C1109_=_C4052( C1109 C4052 ) C1109_=_C4066( C1109 C4066 ) C1109_=_C4096( C1109 C4096 ) C1109_=_C4101( C1109 C4101 ) \nC1109_=_C4112( C1109 C4112 ) C1180_=_C1191( C1180 C1191 ) C1180_=_C1192( C1180 C1192 ) C1180_=_C1435( C1180 C1435 ) C1180_=_C1626( C1180 C1626 ) C1180_=_C1966( C1180 C1966 ) \nC1180_=_C2166( C1180 C2166 ) C1180_=_C2499( C1180 C2499 ) C1180_=_C2767( C1180 C2767 ) C1180_=_C2865( C1180 C2865 ) C1180_=_C2867( C1180 C2867 ) C1180_=_C2868( C1180 C2868 ) \nC1180_=_C2869( C1180 C2869 ) C1180_=_C2870( C1180 C2870 ) C1180_=_C2871( C1180 C2871 ) C1180_=_C2872( C1180 C2872 ) C1180_=_C2873( C1180 C2873 ) C1180_=_C2874( C1180 C2874 ) \nC1180_=_C2875( C1180 C2875 ) C1180_=_C2876( C1180 C2876 ) C1180_=_C2877( C1180 C2877 ) C1180_=_C2878( C1180 C2878 ) C1180_=_C2879( C1180 C2879 ) C1180_=_C2880( C1180 C2880 ) \nC1180_=_C2881( C1180 C2881 ) C1180_=_C2883( C1180 C2883 ) C1191_=_C1192( C1191 C1192 ) C1191_=_C1351( C1191 C1351 ) C1191_=_C1638( C1191 C1638 ) C1191_=_C1743( C1191 C1743 ) \nC1191_=_C1979( C1191 C1979 ) C1191_=_C2310( C1191 C2310 ) C1191_=_C2620( C1191 C2620 ) C1191_=_C2724( C1191 C2724 ) C1191_=_C2845( C1191 C2845 ) C1191_=_C2877( C1191 C2877 ) \nC1191_=_C3003( C1191 C3003 ) C1191_=_C3104( C1191 C3104 ) C1191_=_C3289( C1191 C3289 ) C1191_=_C3402( C1191 C3402 ) C1191_=_C3416( C1191 C3416 ) C1191_=_C3512( C1191 C3512 ) \nC1191_=_C3815( C1191 C3815 ) C1191_=_C3826( C1191 C3826 ) C1191_=_C3836( C1191 C3836 ) C1191_=_C3842( C1191 C3842 ) C1191_=_C3923( C1191 C3923 ) C1191_=_C4025( C1191 C4025 ) \nC1191_=_C4041( C1191 C4041 ) C1191_=_C4042( C1191 C4042 ) C1192_=_C1376( C1192 C1376 ) C1192_=_C1744( C1192 C1744 ) C1192_=_C1800( C1192 C1800 ) C1192_=_C2100( C1192 C2100 ) \nC1192_=_C2161( C1192 C2161 ) C1192_=_C2176( C1192 C2176 ) C1192_=_C2214( C1192 C2214 ) C1192_=_C2311( C1192 C2311 ) C1192_=_C2356( C1192 C2356 ) C1192_=_C2391( C1192 C2391 ) \nC1192_=_C2621( C1192 C2621 ) C1192_=_C2796( C1192 C2796 ) C1192_=_C3004( C1192 C3004 ) C1192_=_C3105( C1192 C3105 ) C1192_=_C3214( C1192 C3214 ) C1192_=_C3290( C1192 C3290 ) \nC1192_=_C3403( C1192 C3403 ) C1192_=_C4043( C1192 C4043 ) C1192_=_C4044( C1192 C4044 ) C1227_=_C1242( C1227 C1242 ) C1227_=_C1391( C1227 C1391 ) C1227_=_C1649( C1227 C1649 ) \nC1227_=_C1774( C1227 C1774 ) C1227_=_C2106( C1227 C2106 ) C1227_=_C2165( C1227 C2165 ) C1227_=_C2395( C1227 C2395 ) C1227_=_C2498( C1227 C2498 ) C1227_=_C2849( C1227 C2849 ) \nC1227_=_C2851( C1227 C2851 ) C1227_=_C2852( C1227 C2852 ) C1227_=_C2853( C1227 C2853 ) C1227_=_C2854( C1227 C2854 ) C1227_=_C2855( C1227 C2855 ) C1227_=_C2856( C1227 C2856 ) \nC1227_=_C2857( C1227 C2857 ) C1227_=_C2858( C1227 C2858 ) C1227_=_C2859( C1227 C2859 ) C1227_=_C2860( C1227 C2860 ) C1227_=_C2861( C1227 C2861 ) C1227_=_C2862( C1227 C2862 ) \nC1227_=_C2863( C1227 C2863 ) C1242_=_C1661( C1242 C1661 ) C1242_=_C1854( C1242 C1854 ) C1242_=_C1918( C1242 C1918 ) C1242_=_C2085( C1242 C2085 ) C1242_=_C2124( C1242 C2124 ) \nC1242_=_C2184( C1242 C2184 ) C1242_=_C2202( C1242 C2202 ) C1242_=_C2476( C1242 C2476 ) C1242_=_C2520( C1242 C2520 ) C1242_=_C2960( C1242 C2960 ) C1242_=_C3057( C1242 C3057 ) \nC1242_=_C3258( C1242 C3258 ) C1242_=_C3407( C1242 C3407 ) C1242_=_C3749( C1242 C3749 ) C1242_=_C3788( C1242 C3788 ) C1242_=_C3820( C1242 C3820 ) C1242_=_C3921( C1242 C3921 ) \nC1242_=_C3975( C1242 C3975 ) C1242_=_C3982( C1242 C3982 ) C1242_=_C4052( C1242 C4052 ) C1242_=_C4066( C1242 C4066 ) C1242_=_C4096( C1242 C4096 ) C1242_=_C4101( C1242 C4101 ) \nC1242_=_C4112( C1242 C4112 ) C1273_=_C1284( C1273 C1284 ) C1273_=_C1530( C1273 C1530 ) C1273_=_C1609( C1273 C1609 ) C1273_=_C2168( C1273 C2168 ) C1273_=_C2524( C1273 C2524 ) \nC1273_=_C2900( C1273 C2900 ) C1273_=_C2995( C1273 C2995 ) C1273_=_C3096( C1273 C3096 ) C1273_=_C3229( C1273 C3229 ) C1273_=_C3230( C1273 C3230 ) C1273_=_C3231( C1273 C3231 ) \nC1273_=_C3232( C1273 C3232 ) C1273_=_C3233( C1273 C3233 ) C1273_=_C3234( C1273 C3234 ) C1273_=_C3235( C1273 C3235 ) C1273_=_C3236( C1273 C3236 ) C1273_=_C3237( C1273 C3237 ) \nC1273_=_C3238( C1273 C3238 ) C1273_=_C3239( C1273 C3239 ) C1273_=_C3240( C1273 C3240 ) C1273_=_C3241( C1273 C3241 ) C1273_=_C3242( C1273 C3242 ) C1273_=_C3244( C1273 C3244 ) \nC1284_=_C1349( C1284 C1349 ) C1284_=_C1540( C1284 C1540 ) C1284_=_C1590( C1284 C1590 ) C1284_=_C1618( C1284 C1618 ) C1284_=_C1741( C1284 C1741 ) C1284_=_C2308( C1284 C2308 ) \nC1284_=_C2618( C1284 C2618 ) C1284_=_C2738( C1284 C2738 ) C1284_=_C2908( C1284 C2908 ) C1284_=_C3001( C1284 C3001 ) C1284_=_C3103( C1284 C3103 ) C1284_=_C3237( C1284 C3237 ) \nC1284_=_C3287( C1284 C3287 ) C1284_=_C3318( C1284 C3318 ) C1284_=_C3400( C1284 C3400 ) C1284_=_C3509( C1284 C3509 ) C1284_=_C3535( C1284 C3535 ) C1284_=_C3568( C1284 C3568 ) \nC1284_=_C3677( C1284 C3677 ) C1284_=_C3708( C1284 C3708 ) C1284_=_C3772( C1284 C3772 ) C1284_=_C3940( C1284 C3940 ) C1284_=_C3951( C1284 C3951 ) C1284_=_C3952( C1284 C3952 ) \nC1349_=_C1351( C1349 C1351 ) C1349_=_C1540( C1349 C1540 ) C1349_=_C1590( C1349 C1590 ) C1349_=_C1618( C1349 C1618 ) C1349_=_C1741( C1349 C1741 ) C1349_=_C2308( C1349 C2308 ) \nC1349_=_C2618( C1349 C2618 ) C1349_=_C2738( C1349 C2738 ) C1349_=_C2908( C1349 C2908 ) C1349_=_C3001( C1349 C3001 ) C1349_=_C3103( C1349 C3103 ) C1349_=_C3237( C1349 C3237 ) \nC1349_=_C3287( C1349 C3287 ) C1349_=_C3318( C1349 C3318 ) C1349_=_C3400( C1349 C3400 ) C1349_=_C3509( C1349 C3509 ) C1349_=_C3535( C1349 C3535 ) C1349_=_C3568( C1349 C3568 ) \nC1349_=_C3677( C1349 C3677 ) C1349_=_C3708( C1349 C3708 ) C1349_=_C3772( C1349 C3772 ) C1349_=_C3940( C1349 C3940 ) C1349_=_C3951( C1349 C3951 ) C1349_=_C3952( C1349 C3952 ) \nC1351_=_C1638( C1351 C1638 ) C1351_=_C1743( C1351 C1743 ) C1351_=_C1979( C1351 C1979 ) C1351_=_C2310( C1351 C2310 ) C1351_=_C2620( C1351 C2620 ) C1351_=_C2724( C1351 C2724 ) \nC1351_=_C2845( C1351 C2845 ) C1351_=_C2877( C1351 C2877 ) C1351_=_C3003( C1351 C3003 ) C1351_=_C3104( C1351 C3104 ) C1351_=_C3289( C1351 C3289 ) C1351_=_C3402( C1351 C3402 ) \nC1351_=_C3416( C1351 C3416 ) C1351_=_C3512( C1351 C3512 ) C1351_=_C3815( C1351 C3815 ) C1351_=_C3826( C1351 C3826 ) C1351_=_C3836( C1351 C3836 ) C1351_=_C3842( C1351 C3842 ) \nC1351_=_C3923( C1351 C3923 ) C1351_=_C4025( C1351 C4025 ) C1351_=_C4041( C1351 C4041 ) C1351_=_C4042( C1351 C4042 ) C1376_=_C1744( C1376 C1744 ) C1376_=_C1800( C1376 C1800 ) \nC1376_=_C2100( C1376 C2100 ) C1376_=_C2161( C1376 C2161 ) C1376_=_C2176( C1376 C2176 ) C1376_=_C2214( C1376 C2214 ) C1376_=_C2311( C1376 C2311 ) C1376_=_C2356( C1376 C2356 ) \nC1376_=_C2391( C1376 C2391 ) C1376_=_C2621( C1376 C2621 ) C1376_=_C2796( C1376 C2796 ) C1376_=_C3004( C1376 C3004 ) C1376_=_C3105( C1376 C3105 ) C1376_=_C3214( C1376 C3214 ) \nC1376_=_C3290( C1376 C3290 ) C1376_=_C3403( C1376 C3403 ) C1376_=_C4043( C1376 C4043 ) C1376_=_C4044( C1376 C4044 ) C1391_=_C1649( C1391 C1649 ) C1391_=_C1774( C1391 C1774 ) \nC1391_=_C2106( C1391 C2106 ) C1391_=_C2165( C1391 C2165 ) C1391_=_C2395( C1391 C2395 ) C1391_=_C2498( C1391 C2498 ) C1391_=_C2849( C1391 C2849 ) C1391_=_C2851( C1391 C2851 ) \nC1391_=_C2852( C1391 C2852 ) C1391_=_C2853( C1391 C2853 ) C1391_=_C2854( C1391 C2854 ) C1391_=_C2855( C1391 C2855 ) C1391_=_C2856( C1391 C2856 ) C1391_=_C2857( C1391 C2857 ) \nC1391_=_C2858( C1391 C2858 ) C1391_=_C2859( C1391 C2859 ) C1391_=_C2860( C1391 C2860 ) C1391_=_C2861( C1391 C2861 ) C1391_=_C2862( C1391 C2862 ) C1391_=_C2863( C1391 C2863 ) \nC1435_=_C1626( C1435 C1626 ) C1435_=_C1966( C1435 C1966 ) C1435_=_C2166( C1435 C2166 ) C1435_=_C2499( C1435 C2499 ) C1435_=_C2767( C1435 C2767 ) C1435_=_C2865( C1435 C2865 ) \nC1435_=_C2867( C1435 C2867 ) C1435_=_C2868( C1435 C2868 ) C1435_=_C2869( C1435 C2869 ) C1435_=_C2870( C1435 C2870 ) C1435_=_C2871( C1435 C2871 ) C1435_=_C2872( C1435 C2872 ) \nC1435_=_C2873( C1435 C2873 ) C1435_=_C2874( C1435 C2874 ) C1435_=_C2875( C1435 C2875 ) C1435_=_C2876( C1435 C2876 ) C1435_=_C2877( C1435 C2877 ) C1435_=_C2878( C1435 C2878 ) \nC1435_=_C2879( C1435 C2879 ) C1435_=_C2880( C1435 C2880 ) C1435_=_C2881( C1435 C2881 ) C1435_=_C2883( C1435 C2883 ) C1530_=_C1540( C1530 C1540 ) C1530_=_C1609( C1530 C1609 ) \nC1530_=_C2168( C1530 C2168 ) C1530_=_C2524( C1530 C2524 ) C1530_=_C2900( C1530 C2900 ) C1530_=_C2995( C1530 C2995 ) C1530_=_C3096( C1530 C3096 ) C1530_=_C3229( C1530 C3229 ) \nC1530_=_C3230( C1530 C3230 ) C1530_=_C3231( C1530 C3231 ) C1530_=_C3232( C1530 C3232 ) C1530_=_C3233( C1530 C3233 ) C1530_=_C3234( C1530 C3234 ) C1530_=_C3235( C1530 C3235 ) \nC1530_=_C3236( C1530 C3236 ) C1530_=_C3237( C1530 C3237 ) C1530_=_C3238( C1530 C3238 ) C1530_=_C3239( C1530 C3239 ) C1530_=_C3240( C1530 C3240 ) C1530_=_C3241( C1530 C3241 ) \nC1530_=_C3242( C1530 C3242 ) C1530_=_C3244( C1530 C3244 ) C1540_=_C1590( C1540 C1590 ) C1540_=_C1618( C1540 C1618 ) C1540_=_C1741( C1540 C1741 ) C1540_=_C2308( C1540 C2308 ) \nC1540_=_C2618( C1540 C2618 ) C1540_=_C2738( C1540 C2738 ) C1540_=_C2908( C1540 C2908 ) C1540_=_C3001( C1540 C3001 ) C1540_=_C3103( C1540 C3103 ) C1540_=_C3237( C1540 C3237 ) \nC1540_=_C3287( C1540 C3287 ) C1540_=_C3318( C1540 C3318 ) C1540_=_C3400( C1540 C3400 ) C1540_=_C3509( C1540 C3509 ) C1540_=_C3535( C1540 C3535 ) C1540_=_C3568( C1540 C3568 ) \nC1540_=_C3677( C1540 C3677 ) C1540_=_C3708( C1540 C3708 ) C1540_=_C3772( C1540 C3772 ) C1540_=_C3940( C1540 C3940 ) C1540_=_C3951( C1540 C3951 ) C1540_=_C3952( C1540 C3952 ) \nC1590_=_C1618( C1590 C1618 ) C1590_=_C1741( C1590 C1741 ) C1590_=_C2308( C1590 C2308 ) C1590_=_C2618( C1590 C2618 ) C1590_=_C2738( C1590 C2738 ) C1590_=_C2908( C1590 C2908 ) \nC1590_=_C3001( C1590 C3001 ) C1590_=_C3103( C1590 C3103 ) C1590_=_C3237( C1590 C3237 ) C1590_=_C3287( C1590 C3287 ) C1590_=_C3318( C1590 C3318 ) C1590_=_C3400( C1590 C3400 ) \nC1590_=_C3509( C1590 C3509 ) C1590_=_C3535( C1590 C3535 ) C1590_=_C3568(</w:t>
      </w:r>
    </w:p>
    <w:p>
      <w:pPr>
        <w:pStyle w:val="PreformattedText"/>
        <w:bidi w:val="0"/>
        <w:spacing w:before="0" w:after="0"/>
        <w:jc w:val="left"/>
        <w:rPr/>
      </w:pPr>
      <w:r>
        <w:rPr/>
        <w:t xml:space="preserve"> </w:t>
      </w:r>
      <w:r>
        <w:rPr/>
        <w:t>C1590 C3568 ) C1590_=_C3677( C1590 C3677 ) C1590_=_C3708( C1590 C3708 ) C1590_=_C3772( C1590 C3772 ) \nC1590_=_C3940( C1590 C3940 ) C1590_=_C3951( C1590 C3951 ) C1590_=_C3952( C1590 C3952 ) C1609_=_C1618( C1609 C1618 ) C1609_=_C2168( C1609 C2168 ) C1609_=_C2524( C1609 C2524 ) \nC1609_=_C2900( C1609 C2900 ) C1609_=_C2995( C1609 C2995 ) C1609_=_C3096( C1609 C3096 ) C1609_=_C3229( C1609 C3229 ) C1609_=_C3230( C1609 C3230 ) C1609_=_C3231( C1609 C3231 ) \nC1609_=_C3232( C1609 C3232 ) C1609_=_C3233( C1609 C3233 ) C1609_=_C3234( C1609 C3234 ) C1609_=_C3235( C1609 C3235 ) C1609_=_C3236( C1609 C3236 ) C1609_=_C3237( C1609 C3237 ) \nC1609_=_C3238( C1609 C3238 ) C1609_=_C3239( C1609 C3239 ) C1609_=_C3240( C1609 C3240 ) C1609_=_C3241( C1609 C3241 ) C1609_=_C3242( C1609 C3242 ) C1609_=_C3244( C1609 C3244 ) \nC1618_=_C1741( C1618 C1741 ) C1618_=_C2308( C1618 C2308 ) C1618_=_C2618( C1618 C2618 ) C1618_=_C2738( C1618 C2738 ) C1618_=_C2908( C1618 C2908 ) C1618_=_C3001( C1618 C3001 ) \nC1618_=_C3103( C1618 C3103 ) C1618_=_C3237( C1618 C3237 ) C1618_=_C3287( C1618 C3287 ) C1618_=_C3318( C1618 C3318 ) C1618_=_C3400( C1618 C3400 ) C1618_=_C3509( C1618 C3509 ) \nC1618_=_C3535( C1618 C3535 ) C1618_=_C3568( C1618 C3568 ) C1618_=_C3677( C1618 C3677 ) C1618_=_C3708( C1618 C3708 ) C1618_=_C3772( C1618 C3772 ) C1618_=_C3940( C1618 C3940 ) \nC1618_=_C3951( C1618 C3951 ) C1618_=_C3952( C1618 C3952 ) C1626_=_C1638( C1626 C1638 ) C1626_=_C1966( C1626 C1966 ) C1626_=_C2166( C1626 C2166 ) C1626_=_C2499( C1626 C2499 ) \nC1626_=_C2767( C1626 C2767 ) C1626_=_C2865( C1626 C2865 ) C1626_=_C2867( C1626 C2867 ) C1626_=_C2868( C1626 C2868 ) C1626_=_C2869( C1626 C2869 ) C1626_=_C2870( C1626 C2870 ) \nC1626_=_C2871( C1626 C2871 ) C1626_=_C2872( C1626 C2872 ) C1626_=_C2873( C1626 C2873 ) C1626_=_C2874( C1626 C2874 ) C1626_=_C2875( C1626 C2875 ) C1626_=_C2876( C1626 C2876 ) \nC1626_=_C2877( C1626 C2877 ) C1626_=_C2878( C1626 C2878 ) C1626_=_C2879( C1626 C2879 ) C1626_=_C2880( C1626 C2880 ) C1626_=_C2881( C1626 C2881 ) C1626_=_C2883( C1626 C2883 ) \nC1638_=_C1743( C1638 C1743 ) C1638_=_C1979( C1638 C1979 ) C1638_=_C2310( C1638 C2310 ) C1638_=_C2620( C1638 C2620 ) C1638_=_C2724( C1638 C2724 ) C1638_=_C2845( C1638 C2845 ) \nC1638_=_C2877( C1638 C2877 ) C1638_=_C3003( C1638 C3003 ) C1638_=_C3104( C1638 C3104 ) C1638_=_C3289( C1638 C3289 ) C1638_=_C3402( C1638 C3402 ) C1638_=_C3416( C1638 C3416 ) \nC1638_=_C3512( C1638 C3512 ) C1638_=_C3815( C1638 C3815 ) C1638_=_C3826( C1638 C3826 ) C1638_=_C3836( C1638 C3836 ) C1638_=_C3842( C1638 C3842 ) C1638_=_C3923( C1638 C3923 ) \nC1638_=_C4025( C1638 C4025 ) C1638_=_C4041( C1638 C4041 ) C1638_=_C4042( C1638 C4042 ) C1649_=_C1661( C1649 C1661 ) C1649_=_C1774( C1649 C1774 ) C1649_=_C2106( C1649 C2106 ) \nC1649_=_C2165( C1649 C2165 ) C1649_=_C2395( C1649 C2395 ) C1649_=_C2498( C1649 C2498 ) C1649_=_C2849( C1649 C2849 ) C1649_=_C2851( C1649 C2851 ) C1649_=_C2852( C1649 C2852 ) \nC1649_=_C2853( C1649 C2853 ) C1649_=_C2854( C1649 C2854 ) C1649_=_C2855( C1649 C2855 ) C1649_=_C2856( C1649 C2856 ) C1649_=_C2857( C1649 C2857 ) C1649_=_C2858( C1649 C2858 ) \nC1649_=_C2859( C1649 C2859 ) C1649_=_C2860( C1649 C2860 ) C1649_=_C2861( C1649 C2861 ) C1649_=_C2862( C1649 C2862 ) C1649_=_C2863( C1649 C2863 ) C1661_=_C1854( C1661 C1854 ) \nC1661_=_C1918( C1661 C1918 ) C1661_=_C2085( C1661 C2085 ) C1661_=_C2124( C1661 C2124 ) C1661_=_C2184( C1661 C2184 ) C1661_=_C2202( C1661 C2202 ) C1661_=_C2476( C1661 C2476 ) \nC1661_=_C2520( C1661 C2520 ) C1661_=_C2960( C1661 C2960 ) C1661_=_C3057( C1661 C3057 ) C1661_=_C3258( C1661 C3258 ) C1661_=_C3407( C1661 C3407 ) C1661_=_C3749( C1661 C3749 ) \nC1661_=_C3788( C1661 C3788 ) C1661_=_C3820( C1661 C3820 ) C1661_=_C3921( C1661 C3921 ) C1661_=_C3975( C1661 C3975 ) C1661_=_C3982( C1661 C3982 ) C1661_=_C4052( C1661 C4052 ) \nC1661_=_C4066( C1661 C4066 ) C1661_=_C4096( C1661 C4096 ) C1661_=_C4101( C1661 C4101 ) C1661_=_C4112( C1661 C4112 ) C1734_=_C1741( C1734 C1741 ) C1734_=_C1743( C1734 C1743 ) \nC1734_=_C1744( C1734 C1744 ) C1734_=_C2012( C1734 C2012 ) C1734_=_C2073( C1734 C2073 ) C1734_=_C2169( C1734 C2169 ) C1734_=_C2299( C1734 C2299 ) C1734_=_C2386( C1734 C2386 ) \nC1734_=_C2612( C1734 C2612 ) C1734_=_C2631( C1734 C2631 ) C1734_=_C2642( C1734 C2642 ) C1734_=_C2851( C1734 C2851 ) C1734_=_C2867( C1734 C2867 ) C1734_=_C2996( C1734 C2996 ) \nC1734_=_C3097( C1734 C3097 ) C1734_=_C3229( C1734 C3229 ) C1734_=_C3245( C1734 C3245 ) C1734_=_C3246( C1734 C3246 ) C1734_=_C3247( C1734 C3247 ) C1734_=_C3248( C1734 C3248 ) \nC1734_=_C3249( C1734 C3249 ) C1734_=_C3250( C1734 C3250 ) C1734_=_C3251( C1734 C3251 ) C1734_=_C3255( C1734 C3255 ) C1734_=_C3256( C1734 C3256 ) C1734_=_C3257( C1734 C3257 ) \nC1734_=_C3258( C1734 C3258 ) C1741_=_C1743( C1741 C1743 ) C1741_=_C1744( C1741 C1744 ) C1741_=_C2308( C1741 C2308 ) C1741_=_C2618( C1741 C2618 ) C1741_=_C2738( C1741 C2738 ) \nC1741_=_C2908( C1741 C2908 ) C1741_=_C3001( C1741 C3001 ) C1741_=_C3103( C1741 C3103 ) C1741_=_C3237( C1741 C3237 ) C1741_=_C3287( C1741 C3287 ) C1741_=_C3318( C1741 C3318 ) \nC1741_=_C3400( C1741 C3400 ) C1741_=_C3509( C1741 C3509 ) C1741_=_C3535( C1741 C3535 ) C1741_=_C3568( C1741 C3568 ) C1741_=_C3677( C1741 C3677 ) C1741_=_C3708( C1741 C3708 ) \nC1741_=_C3772( C1741 C3772 ) C1741_=_C3940( C1741 C3940 ) C1741_=_C3951( C1741 C3951 ) C1741_=_C3952( C1741 C3952 ) C1743_=_C1744( C1743 C1744 ) C1743_=_C1979( C1743 C1979 ) \nC1743_=_C2310( C1743 C2310 ) C1743_=_C2620( C1743 C2620 ) C1743_=_C2724( C1743 C2724 ) C1743_=_C2845( C1743 C2845 ) C1743_=_C2877( C1743 C2877 ) C1743_=_C3003( C1743 C3003 ) \nC1743_=_C3104( C1743 C3104 ) C1743_=_C3289( C1743 C3289 ) C1743_=_C3402( C1743 C3402 ) C1743_=_C3416( C1743 C3416 ) C1743_=_C3512( C1743 C3512 ) C1743_=_C3815( C1743 C3815 ) \nC1743_=_C3826( C1743 C3826 ) C1743_=_C3836( C1743 C3836 ) C1743_=_C3842( C1743 C3842 ) C1743_=_C3923( C1743 C3923 ) C1743_=_C4025( C1743 C4025 ) C1743_=_C4041( C1743 C4041 ) \nC1743_=_C4042( C1743 C4042 ) C1744_=_C1800( C1744 C1800 ) C1744_=_C2100( C1744 C2100 ) C1744_=_C2161( C1744 C2161 ) C1744_=_C2176( C1744 C2176 ) C1744_=_C2214( C1744 C2214 ) \nC1744_=_C2311( C1744 C2311 ) C1744_=_C2356( C1744 C2356 ) C1744_=_C2391( C1744 C2391 ) C1744_=_C2621( C1744 C2621 ) C1744_=_C2796( C1744 C2796 ) C1744_=_C3004( C1744 C3004 ) \nC1744_=_C3105( C1744 C3105 ) C1744_=_C3214( C1744 C3214 ) C1744_=_C3290( C1744 C3290 ) C1744_=_C3403( C1744 C3403 ) C1744_=_C4043( C1744 C4043 ) C1744_=_C4044( C1744 C4044 ) \nC1774_=_C2106( C1774 C2106 ) C1774_=_C2165( C1774 C2165 ) C1774_=_C2395( C1774 C2395 ) C1774_=_C2498( C1774 C2498 ) C1774_=_C2849( C1774 C2849 ) C1774_=_C2851( C1774 C2851 ) \nC1774_=_C2852( C1774 C2852 ) C1774_=_C2853( C1774 C2853 ) C1774_=_C2854( C1774 C2854 ) C1774_=_C2855( C1774 C2855 ) C1774_=_C2856( C1774 C2856 ) C1774_=_C2857( C1774 C2857 ) \nC1774_=_C2858( C1774 C2858 ) C1774_=_C2859( C1774 C2859 ) C1774_=_C2860( C1774 C2860 ) C1774_=_C2861( C1774 C2861 ) C1774_=_C2862( C1774 C2862 ) C1774_=_C2863( C1774 C2863 ) \nC1800_=_C2100( C1800 C2100 ) C1800_=_C2161( C1800 C2161 ) C1800_=_C2176( C1800 C2176 ) C1800_=_C2214( C1800 C2214 ) C1800_=_C2311( C1800 C2311 ) C1800_=_C2356( C1800 C2356 ) \nC1800_=_C2391( C1800 C2391 ) C1800_=_C2621( C1800 C2621 ) C1800_=_C2796( C1800 C2796 ) C1800_=_C3004( C1800 C3004 ) C1800_=_C3105( C1800 C3105 ) C1800_=_C3214( C1800 C3214 ) \nC1800_=_C3290( C1800 C3290 ) C1800_=_C3403( C1800 C3403 ) C1800_=_C4043( C1800 C4043 ) C1800_=_C4044( C1800 C4044 ) C1854_=_C1918( C1854 C1918 ) C1854_=_C2085( C1854 C2085 ) \nC1854_=_C2124( C1854 C2124 ) C1854_=_C2184( C1854 C2184 ) C1854_=_C2202( C1854 C2202 ) C1854_=_C2476( C1854 C2476 ) C1854_=_C2520( C1854 C2520 ) C1854_=_C2960( C1854 C2960 ) \nC1854_=_C3057( C1854 C3057 ) C1854_=_C3258( C1854 C3258 ) C1854_=_C3407( C1854 C3407 ) C1854_=_C3749( C1854 C3749 ) C1854_=_C3788( C1854 C3788 ) C1854_=_C3820( C1854 C3820 ) \nC1854_=_C3921( C1854 C3921 ) C1854_=_C3975( C1854 C3975 ) C1854_=_C3982( C1854 C3982 ) C1854_=_C4052( C1854 C4052 ) C1854_=_C4066( C1854 C4066 ) C1854_=_C4096( C1854 C4096 ) \nC1854_=_C4101( C1854 C4101 ) C1854_=_C4112( C1854 C4112 ) C1918_=_C2085( C1918 C2085 ) C1918_=_C2124( C1918 C2124 ) C1918_=_C2184( C1918 C2184 ) C1918_=_C2202( C1918 C2202 ) \nC1918_=_C2476( C1918 C2476 ) C1918_=_C2520( C1918 C2520 ) C1918_=_C2960( C1918 C2960 ) C1918_=_C3057( C1918 C3057 ) C1918_=_C3258( C1918 C3258 ) C1918_=_C3407( C1918 C3407 ) \nC1918_=_C3749( C1918 C3749 ) C1918_=_C3788( C1918 C3788 ) C1918_=_C3820( C1918 C3820 ) C1918_=_C3921( C1918 C3921 ) C1918_=_C3975( C1918 C3975 ) C1918_=_C3982( C1918 C3982 ) \nC1918_=_C4052( C1918 C4052 ) C1918_=_C4066( C1918 C4066 ) C1918_=_C4096( C1918 C4096 ) C1918_=_C4101( C1918 C4101 ) C1918_=_C4112( C1918 C4112 ) C1966_=_C1979( C1966 C1979 ) \nC1966_=_C2166( C1966 C2166 ) C1966_=_C2499( C1966 C2499 ) C1966_=_C2767( C1966 C2767 ) C1966_=_C2865( C1966 C2865 ) C1966_=_C2867( C1966 C2867 ) C1966_=_C2868( C1966 C2868 ) \nC1966_=_C2869( C1966 C2869 ) C1966_=_C2870( C1966 C2870 ) C1966_=_C2871( C1966 C2871 ) C1966_=_C2872( C1966 C2872 ) C1966_=_C2873( C1966 C2873 ) C1966_=_C2874( C1966 C2874 ) \nC1966_=_C2875( C1966 C2875 ) C1966_=_C2876( C1966 C2876 ) C1966_=_C2877( C1966 C2877 ) C1966_=_C2878( C1966 C2878 ) C1966_=_C2879( C1966 C2879 ) C1966_=_C2880( C1966 C2880 ) \nC1966_=_C2881( C1966 C2881 ) C1966_=_C2883( C1966 C2883 ) C1979_=_C2310( C1979 C2310 ) C1979_=_C2620( C1979 C2620 ) C1979_=_C2724( C1979 C2724 ) C1979_=_C2845( C1979 C2845 ) \nC1979_=_C2877( C1979 C2877 ) C1979_=_C3003( C1979 C3003 ) C1979_=_C3104( C1979 C3104 ) C1979_=_C3289( C1979 C3289 ) C1979_=_C3402( C1979 C3402 ) C1979_=_C3416( C1979 C3416 ) \nC1979_=_C3512( C1979 C3512 ) C1979_=_C3815( C1979 C3815 ) C1979_=_C3826( C1979 C3826 ) C1979_=_C3836( C1979 C3836 ) C1979_=_C3842( C1979 C3842 ) C1979_=_C3923( C1979 C3923 ) \nC1979_=_C4025( C1979 C4025 ) C1979_=_C4041( C1979 C4041 ) C1979_=_C4042( C1979 C4042 ) C2012_=_C2073( C2012 C2073 ) C2012_=_C2169(</w:t>
      </w:r>
    </w:p>
    <w:p>
      <w:pPr>
        <w:pStyle w:val="PreformattedText"/>
        <w:bidi w:val="0"/>
        <w:spacing w:before="0" w:after="0"/>
        <w:jc w:val="left"/>
        <w:rPr/>
      </w:pPr>
      <w:r>
        <w:rPr/>
        <w:t xml:space="preserve"> </w:t>
      </w:r>
      <w:r>
        <w:rPr/>
        <w:t>C2012 C2169 ) C2012_=_C2299( C2012 C2299 ) \nC2012_=_C2386( C2012 C2386 ) C2012_=_C2612( C2012 C2612 ) C2012_=_C2631( C2012 C2631 ) C2012_=_C2642( C2012 C2642 ) C2012_=_C2851( C2012 C2851 ) C2012_=_C2867( C2012 C2867 ) \nC2012_=_C2996( C2012 C2996 ) C2012_=_C3097( C2012 C3097 ) C2012_=_C3229( C2012 C3229 ) C2012_=_C3245( C2012 C3245 ) C2012_=_C3246( C2012 C3246 ) C2012_=_C3247( C2012 C3247 ) \nC2012_=_C3248( C2012 C3248 ) C2012_=_C3249( C2012 C3249 ) C2012_=_C3250( C2012 C3250 ) C2012_=_C3251( C2012 C3251 ) C2012_=_C3255( C2012 C3255 ) C2012_=_C3256( C2012 C3256 ) \nC2012_=_C3257( C2012 C3257 ) C2012_=_C3258( C2012 C3258 ) C2073_=_C2085( C2073 C2085 ) C2073_=_C2169( C2073 C2169 ) C2073_=_C2299( C2073 C2299 ) C2073_=_C2386( C2073 C2386 ) \nC2073_=_C2612( C2073 C2612 ) C2073_=_C2631( C2073 C2631 ) C2073_=_C2642( C2073 C2642 ) C2073_=_C2851( C2073 C2851 ) C2073_=_C2867( C2073 C2867 ) C2073_=_C2996( C2073 C2996 ) \nC2073_=_C3097( C2073 C3097 ) C2073_=_C3229( C2073 C3229 ) C2073_=_C3245( C2073 C3245 ) C2073_=_C3246( C2073 C3246 ) C2073_=_C3247( C2073 C3247 ) C2073_=_C3248( C2073 C3248 ) \nC2073_=_C3249( C2073 C3249 ) C2073_=_C3250( C2073 C3250 ) C2073_=_C3251( C2073 C3251 ) C2073_=_C3255( C2073 C3255 ) C2073_=_C3256( C2073 C3256 ) C2073_=_C3257( C2073 C3257 ) \nC2073_=_C3258( C2073 C3258 ) C2085_=_C2124( C2085 C2124 ) C2085_=_C2184( C2085 C2184 ) C2085_=_C2202( C2085 C2202 ) C2085_=_C2476( C2085 C2476 ) C2085_=_C2520( C2085 C2520 ) \nC2085_=_C2960( C2085 C2960 ) C2085_=_C3057( C2085 C3057 ) C2085_=_C3258( C2085 C3258 ) C2085_=_C3407( C2085 C3407 ) C2085_=_C3749( C2085 C3749 ) C2085_=_C3788( C2085 C3788 ) \nC2085_=_C3820( C2085 C3820 ) C2085_=_C3921( C2085 C3921 ) C2085_=_C3975( C2085 C3975 ) C2085_=_C3982( C2085 C3982 ) C2085_=_C4052( C2085 C4052 ) C2085_=_C4066( C2085 C4066 ) \nC2085_=_C4096( C2085 C4096 ) C2085_=_C4101( C2085 C4101 ) C2085_=_C4112( C2085 C4112 ) C2100_=_C2161( C2100 C2161 ) C2100_=_C2176( C2100 C2176 ) C2100_=_C2214( C2100 C2214 ) \nC2100_=_C2311( C2100 C2311 ) C2100_=_C2356( C2100 C2356 ) C2100_=_C2391( C2100 C2391 ) C2100_=_C2621( C2100 C2621 ) C2100_=_C2796( C2100 C2796 ) C2100_=_C3004( C2100 C3004 ) \nC2100_=_C3105( C2100 C3105 ) C2100_=_C3214( C2100 C3214 ) C2100_=_C3290( C2100 C3290 ) C2100_=_C3403( C2100 C3403 ) C2100_=_C4043( C2100 C4043 ) C2100_=_C4044( C2100 C4044 ) \nC2106_=_C2124( C2106 C2124 ) C2106_=_C2165( C2106 C2165 ) C2106_=_C2395( C2106 C2395 ) C2106_=_C2498( C2106 C2498 ) C2106_=_C2849( C2106 C2849 ) C2106_=_C2851( C2106 C2851 ) \nC2106_=_C2852( C2106 C2852 ) C2106_=_C2853( C2106 C2853 ) C2106_=_C2854( C2106 C2854 ) C2106_=_C2855( C2106 C2855 ) C2106_=_C2856( C2106 C2856 ) C2106_=_C2857( C2106 C2857 ) \nC2106_=_C2858( C2106 C2858 ) C2106_=_C2859( C2106 C2859 ) C2106_=_C2860( C2106 C2860 ) C2106_=_C2861( C2106 C2861 ) C2106_=_C2862( C2106 C2862 ) C2106_=_C2863( C2106 C2863 ) \nC2124_=_C2184( C2124 C2184 ) C2124_=_C2202( C2124 C2202 ) C2124_=_C2476( C2124 C2476 ) C2124_=_C2520( C2124 C2520 ) C2124_=_C2960( C2124 C2960 ) C2124_=_C3057( C2124 C3057 ) \nC2124_=_C3258( C2124 C3258 ) C2124_=_C3407( C2124 C3407 ) C2124_=_C3749( C2124 C3749 ) C2124_=_C3788( C2124 C3788 ) C2124_=_C3820( C2124 C3820 ) C2124_=_C3921( C2124 C3921 ) \nC2124_=_C3975( C2124 C3975 ) C2124_=_C3982( C2124 C3982 ) C2124_=_C4052( C2124 C4052 ) C2124_=_C4066( C2124 C4066 ) C2124_=_C4096( C2124 C4096 ) C2124_=_C4101( C2124 C4101 ) \nC2124_=_C4112( C2124 C4112 ) C2161_=_C2176( C2161 C2176 ) C2161_=_C2214( C2161 C2214 ) C2161_=_C2311( C2161 C2311 ) C2161_=_C2356( C2161 C2356 ) C2161_=_C2391( C2161 C2391 ) \nC2161_=_C2621( C2161 C2621 ) C2161_=_C2796( C2161 C2796 ) C2161_=_C3004( C2161 C3004 ) C2161_=_C3105( C2161 C3105 ) C2161_=_C3214( C2161 C3214 ) C2161_=_C3290( C2161 C3290 ) \nC2161_=_C3403( C2161 C3403 ) C2161_=_C4043( C2161 C4043 ) C2161_=_C4044( C2161 C4044 ) C2165_=_C2166( C2165 C2166 ) C2165_=_C2168( C2165 C2168 ) C2165_=_C2169( C2165 C2169 ) \nC2165_=_C2176( C2165 C2176 ) C2165_=_C2184( C2165 C2184 ) C2165_=_C2395( C2165 C2395 ) C2165_=_C2498( C2165 C2498 ) C2165_=_C2849( C2165 C2849 ) C2165_=_C2851( C2165 C2851 ) \nC2165_=_C2852( C2165 C2852 ) C2165_=_C2853( C2165 C2853 ) C2165_=_C2854( C2165 C2854 ) C2165_=_C2855( C2165 C2855 ) C2165_=_C2856( C2165 C2856 ) C2165_=_C2857( C2165 C2857 ) \nC2165_=_C2858( C2165 C2858 ) C2165_=_C2859( C2165 C2859 ) C2165_=_C2860( C2165 C2860 ) C2165_=_C2861( C2165 C2861 ) C2165_=_C2862( C2165 C2862 ) C2165_=_C2863( C2165 C2863 ) \nC2166_=_C2168( C2166 C2168 ) C2166_=_C2169( C2166 C2169 ) C2166_=_C2176( C2166 C2176 ) C2166_=_C2184( C2166 C2184 ) C2166_=_C2499( C2166 C2499 ) C2166_=_C2767( C2166 C2767 ) \nC2166_=_C2865( C2166 C2865 ) C2166_=_C2867( C2166 C2867 ) C2166_=_C2868( C2166 C2868 ) C2166_=_C2869( C2166 C2869 ) C2166_=_C2870( C2166 C2870 ) C2166_=_C2871( C2166 C2871 ) \nC2166_=_C2872( C2166 C2872 ) C2166_=_C2873( C2166 C2873 ) C2166_=_C2874( C2166 C2874 ) C2166_=_C2875( C2166 C2875 ) C2166_=_C2876( C2166 C2876 ) C2166_=_C2877( C2166 C2877 ) \nC2166_=_C2878( C2166 C2878 ) C2166_=_C2879( C2166 C2879 ) C2166_=_C2880( C2166 C2880 ) C2166_=_C2881( C2166 C2881 ) C2166_=_C2883( C2166 C2883 ) C2168_=_C2169( C2168 C2169 ) \nC2168_=_C2176( C2168 C2176 ) C2168_=_C2184( C2168 C2184 ) C2168_=_C2524( C2168 C2524 ) C2168_=_C2900( C2168 C2900 ) C2168_=_C2995( C2168 C2995 ) C2168_=_C3096( C2168 C3096 ) \nC2168_=_C3229( C2168 C3229 ) C2168_=_C3230( C2168 C3230 ) C2168_=_C3231( C2168 C3231 ) C2168_=_C3232( C2168 C3232 ) C2168_=_C3233( C2168 C3233 ) C2168_=_C3234( C2168 C3234 ) \nC2168_=_C3235( C2168 C3235 ) C2168_=_C3236( C2168 C3236 ) C2168_=_C3237( C2168 C3237 ) C2168_=_C3238( C2168 C3238 ) C2168_=_C3239( C2168 C3239 ) C2168_=_C3240( C2168 C3240 ) \nC2168_=_C3241( C2168 C3241 ) C2168_=_C3242( C2168 C3242 ) C2168_=_C3244( C2168 C3244 ) C2169_=_C2176( C2169 C2176 ) C2169_=_C2184( C2169 C2184 ) C2169_=_C2299( C2169 C2299 ) \nC2169_=_C2386( C2169 C2386 ) C2169_=_C2612( C2169 C2612 ) C2169_=_C2631( C2169 C2631 ) C2169_=_C2642( C2169 C2642 ) C2169_=_C2851( C2169 C2851 ) C2169_=_C2867( C2169 C2867 ) \nC2169_=_C2996( C2169 C2996 ) C2169_=_C3097( C2169 C3097 ) C2169_=_C3229( C2169 C3229 ) C2169_=_C3245( C2169 C3245 ) C2169_=_C3246( C2169 C3246 ) C2169_=_C3247( C2169 C3247 ) \nC2169_=_C3248( C2169 C3248 ) C2169_=_C3249( C2169 C3249 ) C2169_=_C3250( C2169 C3250 ) C2169_=_C3251( C2169 C3251 ) C2169_=_C3255( C2169 C3255 ) C2169_=_C3256( C2169 C3256 ) \nC2169_=_C3257( C2169 C3257 ) C2169_=_C3258( C2169 C3258 ) C2176_=_C2184( C2176 C2184 ) C2176_=_C2214( C2176 C2214 ) C2176_=_C2311( C2176 C2311 ) C2176_=_C2356( C2176 C2356 ) \nC2176_=_C2391( C2176 C2391 ) C2176_=_C2621( C2176 C2621 ) C2176_=_C2796( C2176 C2796 ) C2176_=_C3004( C2176 C3004 ) C2176_=_C3105( C2176 C3105 ) C2176_=_C3214( C2176 C3214 ) \nC2176_=_C3290( C2176 C3290 ) C2176_=_C3403( C2176 C3403 ) C2176_=_C4043( C2176 C4043 ) C2176_=_C4044( C2176 C4044 ) C2184_=_C2202( C2184 C2202 ) C2184_=_C2476( C2184 C2476 ) \nC2184_=_C2520( C2184 C2520 ) C2184_=_C2960( C2184 C2960 ) C2184_=_C3057( C2184 C3057 ) C2184_=_C3258( C2184 C3258 ) C2184_=_C3407( C2184 C3407 ) C2184_=_C3749( C2184 C3749 ) \nC2184_=_C3788( C2184 C3788 ) C2184_=_C3820( C2184 C3820 ) C2184_=_C3921( C2184 C3921 ) C2184_=_C3975( C2184 C3975 ) C2184_=_C3982( C2184 C3982 ) C2184_=_C4052( C2184 C4052 ) \nC2184_=_C4066( C2184 C4066 ) C2184_=_C4096( C2184 C4096 ) C2184_=_C4101( C2184 C4101 ) C2184_=_C4112( C2184 C4112 ) C2202_=_C2476( C2202 C2476 ) C2202_=_C2520( C2202 C2520 ) \nC2202_=_C2960( C2202 C2960 ) C2202_=_C3057( C2202 C3057 ) C2202_=_C3258( C2202 C3258 ) C2202_=_C3407( C2202 C3407 ) C2202_=_C3749( C2202 C3749 ) C2202_=_C3788( C2202 C3788 ) \nC2202_=_C3820( C2202 C3820 ) C2202_=_C3921( C2202 C3921 ) C2202_=_C3975( C2202 C3975 ) C2202_=_C3982( C2202 C3982 ) C2202_=_C4052( C2202 C4052 ) C2202_=_C4066( C2202 C4066 ) \nC2202_=_C4096( C2202 C4096 ) C2202_=_C4101( C2202 C4101 ) C2202_=_C4112( C2202 C4112 ) C2214_=_C2311( C2214 C2311 ) C2214_=_C2356( C2214 C2356 ) C2214_=_C2391( C2214 C2391 ) \nC2214_=_C2621( C2214 C2621 ) C2214_=_C2796( C2214 C2796 ) C2214_=_C3004( C2214 C3004 ) C2214_=_C3105( C2214 C3105 ) C2214_=_C3214( C2214 C3214 ) C2214_=_C3290( C2214 C3290 ) \nC2214_=_C3403( C2214 C3403 ) C2214_=_C4043( C2214 C4043 ) C2214_=_C4044( C2214 C4044 ) C2299_=_C2308( C2299 C2308 ) C2299_=_C2310( C2299 C2310 ) C2299_=_C2311( C2299 C2311 ) \nC2299_=_C2386( C2299 C2386 ) C2299_=_C2612( C2299 C2612 ) C2299_=_C2631( C2299 C2631 ) C2299_=_C2642( C2299 C2642 ) C2299_=_C2851( C2299 C2851 ) C2299_=_C2867( C2299 C2867 ) \nC2299_=_C2996( C2299 C2996 ) C2299_=_C3097( C2299 C3097 ) C2299_=_C3229( C2299 C3229 ) C2299_=_C3245( C2299 C3245 ) C2299_=_C3246( C2299 C3246 ) C2299_=_C3247( C2299 C3247 ) \nC2299_=_C3248( C2299 C3248 ) C2299_=_C3249( C2299 C3249 ) C2299_=_C3250( C2299 C3250 ) C2299_=_C3251( C2299 C3251 ) C2299_=_C3255( C2299 C3255 ) C2299_=_C3256( C2299 C3256 ) \nC2299_=_C3257( C2299 C3257 ) C2299_=_C3258( C2299 C3258 ) C2308_=_C2310( C2308 C2310 ) C2308_=_C2311( C2308 C2311 ) C2308_=_C2618( C2308 C2618 ) C2308_=_C2738( C2308 C2738 ) \nC2308_=_C2908( C2308 C2908 ) C2308_=_C3001( C2308 C3001 ) C2308_=_C3103( C2308 C3103 ) C2308_=_C3237( C2308 C3237 ) C2308_=_C3287( C2308 C3287 ) C2308_=_C3318( C2308 C3318 ) \nC2308_=_C3400( C2308 C3400 ) C2308_=_C3509( C2308 C3509 ) C2308_=_C3535( C2308 C3535 ) C2308_=_C3568( C2308 C3568 ) C2308_=_C3677( C2308 C3677 ) C2308_=_C3708( C2308 C3708 ) \nC2308_=_C3772( C2308 C3772 ) C2308_=_C3940( C2308 C3940 ) C2308_=_C3951( C2308 C3951 ) C2308_=_C3952( C2308 C3952 ) C2310_=_C2311( C2310 C2311 ) C2310_=_C2620( C2310 C2620 ) \nC2310_=_C2724( C2310 C2724 ) C2310_=_C2845( C2310 C2845 ) C2310_=_C2877( C2310 C2877 ) C2310_=_C3003( C2310 C3003 ) C2310_=_C3104( C2310 C3104 ) C2310_=_C3289( C2310 C3289 ) \nC2310_=_C3402( C2310 C3402 ) C2310_=_C3416( C2310 C3416 ) C2310_=_C3512( C2310 C3512 ) C2310_=_C3815( C2310 C3815 ) C2310_=_C3826( C2310 C3826 ) C2310_=_C3836( C2310 C3836 ) \nC2310_=_C3842(</w:t>
      </w:r>
    </w:p>
    <w:p>
      <w:pPr>
        <w:pStyle w:val="PreformattedText"/>
        <w:bidi w:val="0"/>
        <w:spacing w:before="0" w:after="0"/>
        <w:jc w:val="left"/>
        <w:rPr/>
      </w:pPr>
      <w:r>
        <w:rPr/>
        <w:t xml:space="preserve"> </w:t>
      </w:r>
      <w:r>
        <w:rPr/>
        <w:t>C2310 C3842 ) C2310_=_C3923( C2310 C3923 ) C2310_=_C4025( C2310 C4025 ) C2310_=_C4041( C2310 C4041 ) C2310_=_C4042( C2310 C4042 ) C2311_=_C2356( C2311 C2356 ) \nC2311_=_C2391( C2311 C2391 ) C2311_=_C2621( C2311 C2621 ) C2311_=_C2796( C2311 C2796 ) C2311_=_C3004( C2311 C3004 ) C2311_=_C3105( C2311 C3105 ) C2311_=_C3214( C2311 C3214 ) \nC2311_=_C3290( C2311 C3290 ) C2311_=_C3403( C2311 C3403 ) C2311_=_C4043( C2311 C4043 ) C2311_=_C4044( C2311 C4044 ) C2356_=_C2391( C2356 C2391 ) C2356_=_C2621( C2356 C2621 ) \nC2356_=_C2796( C2356 C2796 ) C2356_=_C3004( C2356 C3004 ) C2356_=_C3105( C2356 C3105 ) C2356_=_C3214( C2356 C3214 ) C2356_=_C3290( C2356 C3290 ) C2356_=_C3403( C2356 C3403 ) \nC2356_=_C4043( C2356 C4043 ) C2356_=_C4044( C2356 C4044 ) C2386_=_C2391( C2386 C2391 ) C2386_=_C2612( C2386 C2612 ) C2386_=_C2631( C2386 C2631 ) C2386_=_C2642( C2386 C2642 ) \nC2386_=_C2851( C2386 C2851 ) C2386_=_C2867( C2386 C2867 ) C2386_=_C2996( C2386 C2996 ) C2386_=_C3097( C2386 C3097 ) C2386_=_C3229( C2386 C3229 ) C2386_=_C3245( C2386 C3245 ) \nC2386_=_C3246( C2386 C3246 ) C2386_=_C3247( C2386 C3247 ) C2386_=_C3248( C2386 C3248 ) C2386_=_C3249( C2386 C3249 ) C2386_=_C3250( C2386 C3250 ) C2386_=_C3251( C2386 C3251 ) \nC2386_=_C3255( C2386 C3255 ) C2386_=_C3256( C2386 C3256 ) C2386_=_C3257( C2386 C3257 ) C2386_=_C3258( C2386 C3258 ) C2391_=_C2621( C2391 C2621 ) C2391_=_C2796( C2391 C2796 ) \nC2391_=_C3004( C2391 C3004 ) C2391_=_C3105( C2391 C3105 ) C2391_=_C3214( C2391 C3214 ) C2391_=_C3290( C2391 C3290 ) C2391_=_C3403( C2391 C3403 ) C2391_=_C4043( C2391 C4043 ) \nC2391_=_C4044( C2391 C4044 ) C2395_=_C2498( C2395 C2498 ) C2395_=_C2849( C2395 C2849 ) C2395_=_C2851( C2395 C2851 ) C2395_=_C2852( C2395 C2852 ) C2395_=_C2853( C2395 C2853 ) \nC2395_=_C2854( C2395 C2854 ) C2395_=_C2855( C2395 C2855 ) C2395_=_C2856( C2395 C2856 ) C2395_=_C2857( C2395 C2857 ) C2395_=_C2858( C2395 C2858 ) C2395_=_C2859( C2395 C2859 ) \nC2395_=_C2860( C2395 C2860 ) C2395_=_C2861( C2395 C2861 ) C2395_=_C2862( C2395 C2862 ) C2395_=_C2863( C2395 C2863 ) C2476_=_C2520( C2476 C2520 ) C2476_=_C2960( C2476 C2960 ) \nC2476_=_C3057( C2476 C3057 ) C2476_=_C3258( C2476 C3258 ) C2476_=_C3407( C2476 C3407 ) C2476_=_C3749( C2476 C3749 ) C2476_=_C3788( C2476 C3788 ) C2476_=_C3820( C2476 C3820 ) \nC2476_=_C3921( C2476 C3921 ) C2476_=_C3975( C2476 C3975 ) C2476_=_C3982( C2476 C3982 ) C2476_=_C4052( C2476 C4052 ) C2476_=_C4066( C2476 C4066 ) C2476_=_C4096( C2476 C4096 ) \nC2476_=_C4101( C2476 C4101 ) C2476_=_C4112( C2476 C4112 ) C2498_=_C2499( C2498 C2499 ) C2498_=_C2520( C2498 C2520 ) C2498_=_C2849( C2498 C2849 ) C2498_=_C2851( C2498 C2851 ) \nC2498_=_C2852( C2498 C2852 ) C2498_=_C2853( C2498 C2853 ) C2498_=_C2854( C2498 C2854 ) C2498_=_C2855( C2498 C2855 ) C2498_=_C2856( C2498 C2856 ) C2498_=_C2857( C2498 C2857 ) \nC2498_=_C2858( C2498 C2858 ) C2498_=_C2859( C2498 C2859 ) C2498_=_C2860( C2498 C2860 ) C2498_=_C2861( C2498 C2861 ) C2498_=_C2862( C2498 C2862 ) C2498_=_C2863( C2498 C2863 ) \nC2499_=_C2520( C2499 C2520 ) C2499_=_C2767( C2499 C2767 ) C2499_=_C2865( C2499 C2865 ) C2499_=_C2867( C2499 C2867 ) C2499_=_C2868( C2499 C2868 ) C2499_=_C2869( C2499 C2869 ) \nC2499_=_C2870( C2499 C2870 ) C2499_=_C2871( C2499 C2871 ) C2499_=_C2872( C2499 C2872 ) C2499_=_C2873( C2499 C2873 ) C2499_=_C2874( C2499 C2874 ) C2499_=_C2875( C2499 C2875 ) \nC2499_=_C2876( C2499 C2876 ) C2499_=_C2877( C2499 C2877 ) C2499_=_C2878( C2499 C2878 ) C2499_=_C2879( C2499 C2879 ) C2499_=_C2880( C2499 C2880 ) C2499_=_C2881( C2499 C2881 ) \nC2499_=_C2883( C2499 C2883 ) C2520_=_C2960( C2520 C2960 ) C2520_=_C3057( C2520 C3057 ) C2520_=_C3258( C2520 C3258 ) C2520_=_C3407( C2520 C3407 ) C2520_=_C3749( C2520 C3749 ) \nC2520_=_C3788( C2520 C3788 ) C2520_=_C3820( C2520 C3820 ) C2520_=_C3921( C2520 C3921 ) C2520_=_C3975( C2520 C3975 ) C2520_=_C3982( C2520 C3982 ) C2520_=_C4052( C2520 C4052 ) \nC2520_=_C4066( C2520 C4066 ) C2520_=_C4096( C2520 C4096 ) C2520_=_C4101( C2520 C4101 ) C2520_=_C4112( C2520 C4112 ) C2524_=_C2900( C2524 C2900 ) C2524_=_C2995( C2524 C2995 ) \nC2524_=_C3096( C2524 C3096 ) C2524_=_C3229( C2524 C3229 ) C2524_=_C3230( C2524 C3230 ) C2524_=_C3231( C2524 C3231 ) C2524_=_C3232( C2524 C3232 ) C2524_=_C3233( C2524 C3233 ) \nC2524_=_C3234( C2524 C3234 ) C2524_=_C3235( C2524 C3235 ) C2524_=_C3236( C2524 C3236 ) C2524_=_C3237( C2524 C3237 ) C2524_=_C3238( C2524 C3238 ) C2524_=_C3239( C2524 C3239 ) \nC2524_=_C3240( C2524 C3240 ) C2524_=_C3241( C2524 C3241 ) C2524_=_C3242( C2524 C3242 ) C2524_=_C3244( C2524 C3244 ) C2612_=_C2618( C2612 C2618 ) C2612_=_C2620( C2612 C2620 ) \nC2612_=_C2621( C2612 C2621 ) C2612_=_C2631( C2612 C2631 ) C2612_=_C2642( C2612 C2642 ) C2612_=_C2851( C2612 C2851 ) C2612_=_C2867( C2612 C2867 ) C2612_=_C2996( C2612 C2996 ) \nC2612_=_C3097( C2612 C3097 ) C2612_=_C3229( C2612 C3229 ) C2612_=_C3245( C2612 C3245 ) C2612_=_C3246( C2612 C3246 ) C2612_=_C3247( C2612 C3247 ) C2612_=_C3248( C2612 C3248 ) \nC2612_=_C3249( C2612 C3249 ) C2612_=_C3250( C2612 C3250 ) C2612_=_C3251( C2612 C3251 ) C2612_=_C3255( C2612 C3255 ) C2612_=_C3256( C2612 C3256 ) C2612_=_C3257( C2612 C3257 ) \nC2612_=_C3258( C2612 C3258 ) C2618_=_C2620( C2618 C2620 ) C2618_=_C2621( C2618 C2621 ) C2618_=_C2738( C2618 C2738 ) C2618_=_C2908( C2618 C2908 ) C2618_=_C3001( C2618 C3001 ) \nC2618_=_C3103( C2618 C3103 ) C2618_=_C3237( C2618 C3237 ) C2618_=_C3287( C2618 C3287 ) C2618_=_C3318( C2618 C3318 ) C2618_=_C3400( C2618 C3400 ) C2618_=_C3509( C2618 C3509 ) \nC2618_=_C3535( C2618 C3535 ) C2618_=_C3568( C2618 C3568 ) C2618_=_C3677( C2618 C3677 ) C2618_=_C3708( C2618 C3708 ) C2618_=_C3772( C2618 C3772 ) C2618_=_C3940( C2618 C3940 ) \nC2618_=_C3951( C2618 C3951 ) C2618_=_C3952( C2618 C3952 ) C2620_=_C2621( C2620 C2621 ) C2620_=_C2724( C2620 C2724 ) C2620_=_C2845( C2620 C2845 ) C2620_=_C2877( C2620 C2877 ) \nC2620_=_C3003( C2620 C3003 ) C2620_=_C3104( C2620 C3104 ) C2620_=_C3289( C2620 C3289 ) C2620_=_C3402( C2620 C3402 ) C2620_=_C3416( C2620 C3416 ) C2620_=_C3512( C2620 C3512 ) \nC2620_=_C3815( C2620 C3815 ) C2620_=_C3826( C2620 C3826 ) C2620_=_C3836( C2620 C3836 ) C2620_=_C3842( C2620 C3842 ) C2620_=_C3923( C2620 C3923 ) C2620_=_C4025( C2620 C4025 ) \nC2620_=_C4041( C2620 C4041 ) C2620_=_C4042( C2620 C4042 ) C2621_=_C2796( C2621 C2796 ) C2621_=_C3004( C2621 C3004 ) C2621_=_C3105( C2621 C3105 ) C2621_=_C3214( C2621 C3214 ) \nC2621_=_C3290( C2621 C3290 ) C2621_=_C3403( C2621 C3403 ) C2621_=_C4043( C2621 C4043 ) C2621_=_C4044( C2621 C4044 ) C2631_=_C2642( C2631 C2642 ) C2631_=_C2851( C2631 C2851 ) \nC2631_=_C2867( C2631 C2867 ) C2631_=_C2996( C2631 C2996 ) C2631_=_C3097( C2631 C3097 ) C2631_=_C3229( C2631 C3229 ) C2631_=_C3245( C2631 C3245 ) C2631_=_C3246( C2631 C3246 ) \nC2631_=_C3247( C2631 C3247 ) C2631_=_C3248( C2631 C3248 ) C2631_=_C3249( C2631 C3249 ) C2631_=_C3250( C2631 C3250 ) C2631_=_C3251( C2631 C3251 ) C2631_=_C3255( C2631 C3255 ) \nC2631_=_C3256( C2631 C3256 ) C2631_=_C3257( C2631 C3257 ) C2631_=_C3258( C2631 C3258 ) C2642_=_C2851( C2642 C2851 ) C2642_=_C2867( C2642 C2867 ) C2642_=_C2996( C2642 C2996 ) \nC2642_=_C3097( C2642 C3097 ) C2642_=_C3229( C2642 C3229 ) C2642_=_C3245( C2642 C3245 ) C2642_=_C3246( C2642 C3246 ) C2642_=_C3247( C2642 C3247 ) C2642_=_C3248( C2642 C3248 ) \nC2642_=_C3249( C2642 C3249 ) C2642_=_C3250( C2642 C3250 ) C2642_=_C3251( C2642 C3251 ) C2642_=_C3255( C2642 C3255 ) C2642_=_C3256( C2642 C3256 ) C2642_=_C3257( C2642 C3257 ) \nC2642_=_C3258( C2642 C3258 ) C2724_=_C2845( C2724 C2845 ) C2724_=_C2877( C2724 C2877 ) C2724_=_C3003( C2724 C3003 ) C2724_=_C3104( C2724 C3104 ) C2724_=_C3289( C2724 C3289 ) \nC2724_=_C3402( C2724 C3402 ) C2724_=_C3416( C2724 C3416 ) C2724_=_C3512( C2724 C3512 ) C2724_=_C3815( C2724 C3815 ) C2724_=_C3826( C2724 C3826 ) C2724_=_C3836( C2724 C3836 ) \nC2724_=_C3842( C2724 C3842 ) C2724_=_C3923( C2724 C3923 ) C2724_=_C4025( C2724 C4025 ) C2724_=_C4041( C2724 C4041 ) C2724_=_C4042( C2724 C4042 ) C2738_=_C2908( C2738 C2908 ) \nC2738_=_C3001( C2738 C3001 ) C2738_=_C3103( C2738 C3103 ) C2738_=_C3237( C2738 C3237 ) C2738_=_C3287( C2738 C3287 ) C2738_=_C3318( C2738 C3318 ) C2738_=_C3400( C2738 C3400 ) \nC2738_=_C3509( C2738 C3509 ) C2738_=_C3535( C2738 C3535 ) C2738_=_C3568( C2738 C3568 ) C2738_=_C3677( C2738 C3677 ) C2738_=_C3708( C2738 C3708 ) C2738_=_C3772( C2738 C3772 ) \nC2738_=_C3940( C2738 C3940 ) C2738_=_C3951( C2738 C3951 ) C2738_=_C3952( C2738 C3952 ) C2767_=_C2865( C2767 C2865 ) C2767_=_C2867( C2767 C2867 ) C2767_=_C2868( C2767 C2868 ) \nC2767_=_C2869( C2767 C2869 ) C2767_=_C2870( C2767 C2870 ) C2767_=_C2871( C2767 C2871 ) C2767_=_C2872( C2767 C2872 ) C2767_=_C2873( C2767 C2873 ) C2767_=_C2874( C2767 C2874 ) \nC2767_=_C2875( C2767 C2875 ) C2767_=_C2876( C2767 C2876 ) C2767_=_C2877( C2767 C2877 ) C2767_=_C2878( C2767 C2878 ) C2767_=_C2879( C2767 C2879 ) C2767_=_C2880( C2767 C2880 ) \nC2767_=_C2881( C2767 C2881 ) C2767_=_C2883( C2767 C2883 ) C2796_=_C3004( C2796 C3004 ) C2796_=_C3105( C2796 C3105 ) C2796_=_C3214( C2796 C3214 ) C2796_=_C3290( C2796 C3290 ) \nC2796_=_C3403( C2796 C3403 ) C2796_=_C4043( C2796 C4043 ) C2796_=_C4044( C2796 C4044 ) C2845_=_C2877( C2845 C2877 ) C2845_=_C3003( C2845 C3003 ) C2845_=_C3104( C2845 C3104 ) \nC2845_=_C3289( C2845 C3289 ) C2845_=_C3402( C2845 C3402 ) C2845_=_C3416( C2845 C3416 ) C2845_=_C3512( C2845 C3512 ) C2845_=_C3815( C2845 C3815 ) C2845_=_C3826( C2845 C3826 ) \nC2845_=_C3836( C2845 C3836 ) C2845_=_C3842( C2845 C3842 ) C2845_=_C3923( C2845 C3923 ) C2845_=_C4025( C2845 C4025 ) C2845_=_C4041( C2845 C4041 ) C2845_=_C4042( C2845 C4042 ) \nC2849_=_C2851( C2849 C2851 ) C2849_=_C2852( C2849 C2852 ) C2849_=_C2853( C2849 C2853 ) C2849_=_C2854( C2849 C2854 ) C2849_=_C2855( C2849 C2855 ) C2849_=_C2856( C2849 C2856 ) \nC2849_=_C2857( C2849 C2857 ) C2849_=_C2858( C2849 C2858 ) C2849_=_C2859( C2849 C2859 ) C2849_=_C2860( C2849 C2860 ) C2849_=_C2861( C2849 C2861 ) C2849_=_C2862( C2849 C2862 ) \nC2849_=_C2863( C2849 C2863 ) C2849_=_C3057( C2849 C3057 ) C2851_=_C2852(</w:t>
      </w:r>
    </w:p>
    <w:p>
      <w:pPr>
        <w:pStyle w:val="PreformattedText"/>
        <w:bidi w:val="0"/>
        <w:spacing w:before="0" w:after="0"/>
        <w:jc w:val="left"/>
        <w:rPr/>
      </w:pPr>
      <w:r>
        <w:rPr/>
        <w:t xml:space="preserve"> </w:t>
      </w:r>
      <w:r>
        <w:rPr/>
        <w:t>C2851 C2852 ) C2851_=_C2853( C2851 C2853 ) C2851_=_C2854( C2851 C2854 ) C2851_=_C2855( C2851 C2855 ) \nC2851_=_C2856( C2851 C2856 ) C2851_=_C2857( C2851 C2857 ) C2851_=_C2858( C2851 C2858 ) C2851_=_C2859( C2851 C2859 ) C2851_=_C2860( C2851 C2860 ) C2851_=_C2861( C2851 C2861 ) \nC2851_=_C2862( C2851 C2862 ) C2851_=_C2863( C2851 C2863 ) C2851_=_C2867( C2851 C2867 ) C2851_=_C2996( C2851 C2996 ) C2851_=_C3097( C2851 C3097 ) C2851_=_C3229( C2851 C3229 ) \nC2851_=_C3245( C2851 C3245 ) C2851_=_C3246( C2851 C3246 ) C2851_=_C3247( C2851 C3247 ) C2851_=_C3248( C2851 C3248 ) C2851_=_C3249( C2851 C3249 ) C2851_=_C3250( C2851 C3250 ) \nC2851_=_C3251( C2851 C3251 ) C2851_=_C3255( C2851 C3255 ) C2851_=_C3256( C2851 C3256 ) C2851_=_C3257( C2851 C3257 ) C2851_=_C3258( C2851 C3258 ) C2852_=_C2853( C2852 C2853 ) \nC2852_=_C2854( C2852 C2854 ) C2852_=_C2855( C2852 C2855 ) C2852_=_C2856( C2852 C2856 ) C2852_=_C2857( C2852 C2857 ) C2852_=_C2858( C2852 C2858 ) C2852_=_C2859( C2852 C2859 ) \nC2852_=_C2860( C2852 C2860 ) C2852_=_C2861( C2852 C2861 ) C2852_=_C2862( C2852 C2862 ) C2852_=_C2863( C2852 C2863 ) C2853_=_C2854( C2853 C2854 ) C2853_=_C2855( C2853 C2855 ) \nC2853_=_C2856( C2853 C2856 ) C2853_=_C2857( C2853 C2857 ) C2853_=_C2858( C2853 C2858 ) C2853_=_C2859( C2853 C2859 ) C2853_=_C2860( C2853 C2860 ) C2853_=_C2861( C2853 C2861 ) \nC2853_=_C2862( C2853 C2862 ) C2853_=_C2863( C2853 C2863 ) C2853_=_C2870( C2853 C2870 ) C2853_=_C3233( C2853 C3233 ) C2853_=_C3248( C2853 C3248 ) C2853_=_C3749( C2853 C3749 ) \nC2854_=_C2855( C2854 C2855 ) C2854_=_C2856( C2854 C2856 ) C2854_=_C2857( C2854 C2857 ) C2854_=_C2858( C2854 C2858 ) C2854_=_C2859( C2854 C2859 ) C2854_=_C2860( C2854 C2860 ) \nC2854_=_C2861( C2854 C2861 ) C2854_=_C2862( C2854 C2862 ) C2854_=_C2863( C2854 C2863 ) C2854_=_C3788( C2854 C3788 ) C2855_=_C2856( C2855 C2856 ) C2855_=_C2857( C2855 C2857 ) \nC2855_=_C2858( C2855 C2858 ) C2855_=_C2859( C2855 C2859 ) C2855_=_C2860( C2855 C2860 ) C2855_=_C2861( C2855 C2861 ) C2855_=_C2862( C2855 C2862 ) C2855_=_C2863( C2855 C2863 ) \nC2855_=_C2871( C2855 C2871 ) C2855_=_C3235( C2855 C3235 ) C2855_=_C3249( C2855 C3249 ) C2855_=_C3815( C2855 C3815 ) C2855_=_C3820( C2855 C3820 ) C2856_=_C2857( C2856 C2857 ) \nC2856_=_C2858( C2856 C2858 ) C2856_=_C2859( C2856 C2859 ) C2856_=_C2860( C2856 C2860 ) C2856_=_C2861( C2856 C2861 ) C2856_=_C2862( C2856 C2862 ) C2856_=_C2863( C2856 C2863 ) \nC2857_=_C2858( C2857 C2858 ) C2857_=_C2859( C2857 C2859 ) C2857_=_C2860( C2857 C2860 ) C2857_=_C2861( C2857 C2861 ) C2857_=_C2862( C2857 C2862 ) C2857_=_C2863( C2857 C2863 ) \nC2857_=_C3921( C2857 C3921 ) C2858_=_C2859( C2858 C2859 ) C2858_=_C2860( C2858 C2860 ) C2858_=_C2861( C2858 C2861 ) C2858_=_C2862( C2858 C2862 ) C2858_=_C2863( C2858 C2863 ) \nC2859_=_C2860( C2859 C2860 ) C2859_=_C2861( C2859 C2861 ) C2859_=_C2862( C2859 C2862 ) C2859_=_C2863( C2859 C2863 ) C2859_=_C3975( C2859 C3975 ) C2860_=_C2861( C2860 C2861 ) \nC2860_=_C2862( C2860 C2862 ) C2860_=_C2863( C2860 C2863 ) C2860_=_C3982( C2860 C3982 ) C2861_=_C2862( C2861 C2862 ) C2861_=_C2863( C2861 C2863 ) C2861_=_C2878( C2861 C2878 ) \nC2861_=_C3239( C2861 C3239 ) C2861_=_C3255( C2861 C3255 ) C2861_=_C4066( C2861 C4066 ) C2862_=_C2863( C2862 C2863 ) C2862_=_C2880( C2862 C2880 ) C2862_=_C3240( C2862 C3240 ) \nC2862_=_C3256( C2862 C3256 ) C2862_=_C4096( C2862 C4096 ) C2863_=_C2881( C2863 C2881 ) C2863_=_C3241( C2863 C3241 ) C2863_=_C3257( C2863 C3257 ) C2863_=_C4101( C2863 C4101 ) \nC2865_=_C2867( C2865 C2867 ) C2865_=_C2868( C2865 C2868 ) C2865_=_C2869( C2865 C2869 ) C2865_=_C2870( C2865 C2870 ) C2865_=_C2871( C2865 C2871 ) C2865_=_C2872( C2865 C2872 ) \nC2865_=_C2873( C2865 C2873 ) C2865_=_C2874( C2865 C2874 ) C2865_=_C2875( C2865 C2875 ) C2865_=_C2876( C2865 C2876 ) C2865_=_C2877( C2865 C2877 ) C2865_=_C2878( C2865 C2878 ) \nC2865_=_C2879( C2865 C2879 ) C2865_=_C2880( C2865 C2880 ) C2865_=_C2881( C2865 C2881 ) C2865_=_C2883( C2865 C2883 ) C2865_=_C3214( C2865 C3214 ) C2867_=_C2868( C2867 C2868 ) \nC2867_=_C2869( C2867 C2869 ) C2867_=_C2870( C2867 C2870 ) C2867_=_C2871( C2867 C2871 ) C2867_=_C2872( C2867 C2872 ) C2867_=_C2873( C2867 C2873 ) C2867_=_C2874( C2867 C2874 ) \nC2867_=_C2875( C2867 C2875 ) C2867_=_C2876( C2867 C2876 ) C2867_=_C2877( C2867 C2877 ) C2867_=_C2878( C2867 C2878 ) C2867_=_C2879( C2867 C2879 ) C2867_=_C2880( C2867 C2880 ) \nC2867_=_C2881( C2867 C2881 ) C2867_=_C2883( C2867 C2883 ) C2867_=_C2996( C2867 C2996 ) C2867_=_C3097( C2867 C3097 ) C2867_=_C3229( C2867 C3229 ) C2867_=_C3245( C2867 C3245 ) \nC2867_=_C3246( C2867 C3246 ) C2867_=_C3247( C2867 C3247 ) C2867_=_C3248( C2867 C3248 ) C2867_=_C3249( C2867 C3249 ) C2867_=_C3250( C2867 C3250 ) C2867_=_C3251( C2867 C3251 ) \nC2867_=_C3255( C2867 C3255 ) C2867_=_C3256( C2867 C3256 ) C2867_=_C3257( C2867 C3257 ) C2867_=_C3258( C2867 C3258 ) C2868_=_C2869( C2868 C2869 ) C2868_=_C2870( C2868 C2870 ) \nC2868_=_C2871( C2868 C2871 ) C2868_=_C2872( C2868 C2872 ) C2868_=_C2873( C2868 C2873 ) C2868_=_C2874( C2868 C2874 ) C2868_=_C2875( C2868 C2875 ) C2868_=_C2876( C2868 C2876 ) \nC2868_=_C2877( C2868 C2877 ) C2868_=_C2878( C2868 C2878 ) C2868_=_C2879( C2868 C2879 ) C2868_=_C2880( C2868 C2880 ) C2868_=_C2881( C2868 C2881 ) C2868_=_C2883( C2868 C2883 ) \nC2869_=_C2870( C2869 C2870 ) C2869_=_C2871( C2869 C2871 ) C2869_=_C2872( C2869 C2872 ) C2869_=_C2873( C2869 C2873 ) C2869_=_C2874( C2869 C2874 ) C2869_=_C2875( C2869 C2875 ) \nC2869_=_C2876( C2869 C2876 ) C2869_=_C2877( C2869 C2877 ) C2869_=_C2878( C2869 C2878 ) C2869_=_C2879( C2869 C2879 ) C2869_=_C2880( C2869 C2880 ) C2869_=_C2881( C2869 C2881 ) \nC2869_=_C2883( C2869 C2883 ) C2870_=_C2871( C2870 C2871 ) C2870_=_C2872( C2870 C2872 ) C2870_=_C2873( C2870 C2873 ) C2870_=_C2874( C2870 C2874 ) C2870_=_C2875( C2870 C2875 ) \nC2870_=_C2876( C2870 C2876 ) C2870_=_C2877( C2870 C2877 ) C2870_=_C2878( C2870 C2878 ) C2870_=_C2879( C2870 C2879 ) C2870_=_C2880( C2870 C2880 ) C2870_=_C2881( C2870 C2881 ) \nC2870_=_C2883( C2870 C2883 ) C2870_=_C3233( C2870 C3233 ) C2870_=_C3248( C2870 C3248 ) C2870_=_C3749( C2870 C3749 ) C2871_=_C2872( C2871 C2872 ) C2871_=_C2873( C2871 C2873 ) \nC2871_=_C2874( C2871 C2874 ) C2871_=_C2875( C2871 C2875 ) C2871_=_C2876( C2871 C2876 ) C2871_=_C2877( C2871 C2877 ) C2871_=_C2878( C2871 C2878 ) C2871_=_C2879( C2871 C2879 ) \nC2871_=_C2880( C2871 C2880 ) C2871_=_C2881( C2871 C2881 ) C2871_=_C2883( C2871 C2883 ) C2871_=_C3235( C2871 C3235 ) C2871_=_C3249( C2871 C3249 ) C2871_=_C3815( C2871 C3815 ) \nC2871_=_C3820( C2871 C3820 ) C2872_=_C2873( C2872 C2873 ) C2872_=_C2874( C2872 C2874 ) C2872_=_C2875( C2872 C2875 ) C2872_=_C2876( C2872 C2876 ) C2872_=_C2877( C2872 C2877 ) \nC2872_=_C2878( C2872 C2878 ) C2872_=_C2879( C2872 C2879 ) C2872_=_C2880( C2872 C2880 ) C2872_=_C2881( C2872 C2881 ) C2872_=_C2883( C2872 C2883 ) C2872_=_C3826( C2872 C3826 ) \nC2873_=_C2874( C2873 C2874 ) C2873_=_C2875( C2873 C2875 ) C2873_=_C2876( C2873 C2876 ) C2873_=_C2877( C2873 C2877 ) C2873_=_C2878( C2873 C2878 ) C2873_=_C2879( C2873 C2879 ) \nC2873_=_C2880( C2873 C2880 ) C2873_=_C2881( C2873 C2881 ) C2873_=_C2883( C2873 C2883 ) C2873_=_C3836( C2873 C3836 ) C2874_=_C2875( C2874 C2875 ) C2874_=_C2876( C2874 C2876 ) \nC2874_=_C2877( C2874 C2877 ) C2874_=_C2878( C2874 C2878 ) C2874_=_C2879( C2874 C2879 ) C2874_=_C2880( C2874 C2880 ) C2874_=_C2881( C2874 C2881 ) C2874_=_C2883( C2874 C2883 ) \nC2874_=_C3842( C2874 C3842 ) C2875_=_C2876( C2875 C2876 ) C2875_=_C2877( C2875 C2877 ) C2875_=_C2878( C2875 C2878 ) C2875_=_C2879( C2875 C2879 ) C2875_=_C2880( C2875 C2880 ) \nC2875_=_C2881( C2875 C2881 ) C2875_=_C2883( C2875 C2883 ) C2875_=_C3923( C2875 C3923 ) C2876_=_C2877( C2876 C2877 ) C2876_=_C2878( C2876 C2878 ) C2876_=_C2879( C2876 C2879 ) \nC2876_=_C2880( C2876 C2880 ) C2876_=_C2881( C2876 C2881 ) C2876_=_C2883( C2876 C2883 ) C2876_=_C3940( C2876 C3940 ) C2877_=_C2878( C2877 C2878 ) C2877_=_C2879( C2877 C2879 ) \nC2877_=_C2880( C2877 C2880 ) C2877_=_C2881( C2877 C2881 ) C2877_=_C2883( C2877 C2883 ) C2877_=_C3003( C2877 C3003 ) C2877_=_C3104( C2877 C3104 ) C2877_=_C3289( C2877 C3289 ) \nC2877_=_C3402( C2877 C3402 ) C2877_=_C3416( C2877 C3416 ) C2877_=_C3512( C2877 C3512 ) C2877_=_C3815( C2877 C3815 ) C2877_=_C3826( C2877 C3826 ) C2877_=_C3836( C2877 C3836 ) \nC2877_=_C3842( C2877 C3842 ) C2877_=_C3923( C2877 C3923 ) C2877_=_C4025( C2877 C4025 ) C2877_=_C4041( C2877 C4041 ) C2877_=_C4042( C2877 C4042 ) C2878_=_C2879( C2878 C2879 ) \nC2878_=_C2880( C2878 C2880 ) C2878_=_C2881( C2878 C2881 ) C2878_=_C2883( C2878 C2883 ) C2878_=_C3239( C2878 C3239 ) C2878_=_C3255( C2878 C3255 ) C2878_=_C4066( C2878 C4066 ) \nC2879_=_C2880( C2879 C2880 ) C2879_=_C2881( C2879 C2881 ) C2879_=_C2883( C2879 C2883 ) C2880_=_C2881( C2880 C2881 ) C2880_=_C2883( C2880 C2883 ) C2880_=_C3240( C2880 C3240 ) \nC2880_=_C3256( C2880 C3256 ) C2880_=_C4096( C2880 C4096 ) C2881_=_C2883( C2881 C2883 ) C2881_=_C3241( C2881 C3241 ) C2881_=_C3257( C2881 C3257 ) C2881_=_C4101( C2881 C4101 ) \nC2883_=_C3244( C2883 C3244 ) C2883_=_C4042( C2883 C4042 ) C2900_=_C2908( C2900 C2908 ) C2900_=_C2995( C2900 C2995 ) C2900_=_C3096( C2900 C3096 ) C2900_=_C3229( C2900 C3229 ) \nC2900_=_C3230( C2900 C3230 ) C2900_=_C3231( C2900 C3231 ) C2900_=_C3232( C2900 C3232 ) C2900_=_C3233( C2900 C3233 ) C2900_=_C3234( C2900 C3234 ) C2900_=_C3235( C2900 C3235 ) \nC2900_=_C3236( C2900 C3236 ) C2900_=_C3237( C2900 C3237 ) C2900_=_C3238( C2900 C3238 ) C2900_=_C3239( C2900 C3239 ) C2900_=_C3240( C2900 C3240 ) C2900_=_C3241( C2900 C3241 ) \nC2900_=_C3242( C2900 C3242 ) C2900_=_C3244( C2900 C3244 ) C2908_=_C3001( C2908 C3001 ) C2908_=_C3103( C2908 C3103 ) C2908_=_C3237( C2908 C3237 ) C2908_=_C3287( C2908 C3287 ) \nC2908_=_C3318( C2908 C3318 ) C2908_=_C3400( C2908 C3400 ) C2908_=_C3509( C2908 C3509 ) C2908_=_C3535( C2908 C3535 ) C2908_=_C3568( C2908 C3568 ) C2908_=_C3677( C2908 C3677 ) \nC2908_=_C3708( C2908 C3708 ) C2908_=_C3772( C2908 C3772 ) C2908_=_C3940( C2908 C3940 ) C2908_=_C3951( C2908 C3951 ) C2908_=_C3952(</w:t>
      </w:r>
    </w:p>
    <w:p>
      <w:pPr>
        <w:pStyle w:val="PreformattedText"/>
        <w:bidi w:val="0"/>
        <w:spacing w:before="0" w:after="0"/>
        <w:jc w:val="left"/>
        <w:rPr/>
      </w:pPr>
      <w:r>
        <w:rPr/>
        <w:t xml:space="preserve"> </w:t>
      </w:r>
      <w:r>
        <w:rPr/>
        <w:t>C2908 C3952 ) C2960_=_C3057( C2960 C3057 ) \nC2960_=_C3258( C2960 C3258 ) C2960_=_C3407( C2960 C3407 ) C2960_=_C3749( C2960 C3749 ) C2960_=_C3788( C2960 C3788 ) C2960_=_C3820( C2960 C3820 ) C2960_=_C3921( C2960 C3921 ) \nC2960_=_C3975( C2960 C3975 ) C2960_=_C3982( C2960 C3982 ) C2960_=_C4052( C2960 C4052 ) C2960_=_C4066( C2960 C4066 ) C2960_=_C4096( C2960 C4096 ) C2960_=_C4101( C2960 C4101 ) \nC2960_=_C4112( C2960 C4112 ) C2995_=_C2996( C2995 C2996 ) C2995_=_C3001( C2995 C3001 ) C2995_=_C3003( C2995 C3003 ) C2995_=_C3004( C2995 C3004 ) C2995_=_C3096( C2995 C3096 ) \nC2995_=_C3229( C2995 C3229 ) C2995_=_C3230( C2995 C3230 ) C2995_=_C3231( C2995 C3231 ) C2995_=_C3232( C2995 C3232 ) C2995_=_C3233( C2995 C3233 ) C2995_=_C3234( C2995 C3234 ) \nC2995_=_C3235( C2995 C3235 ) C2995_=_C3236( C2995 C3236 ) C2995_=_C3237( C2995 C3237 ) C2995_=_C3238( C2995 C3238 ) C2995_=_C3239( C2995 C3239 ) C2995_=_C3240( C2995 C3240 ) \nC2995_=_C3241( C2995 C3241 ) C2995_=_C3242( C2995 C3242 ) C2995_=_C3244( C2995 C3244 ) C2996_=_C3001( C2996 C3001 ) C2996_=_C3003( C2996 C3003 ) C2996_=_C3004( C2996 C3004 ) \nC2996_=_C3097( C2996 C3097 ) C2996_=_C3229( C2996 C3229 ) C2996_=_C3245( C2996 C3245 ) C2996_=_C3246( C2996 C3246 ) C2996_=_C3247( C2996 C3247 ) C2996_=_C3248( C2996 C3248 ) \nC2996_=_C3249( C2996 C3249 ) C2996_=_C3250( C2996 C3250 ) C2996_=_C3251( C2996 C3251 ) C2996_=_C3255( C2996 C3255 ) C2996_=_C3256( C2996 C3256 ) C2996_=_C3257( C2996 C3257 ) \nC2996_=_C3258( C2996 C3258 ) C3001_=_C3003( C3001 C3003 ) C3001_=_C3004( C3001 C3004 ) C3001_=_C3103( C3001 C3103 ) C3001_=_C3237( C3001 C3237 ) C3001_=_C3287( C3001 C3287 ) \nC3001_=_C3318( C3001 C3318 ) C3001_=_C3400( C3001 C3400 ) C3001_=_C3509( C3001 C3509 ) C3001_=_C3535( C3001 C3535 ) C3001_=_C3568( C3001 C3568 ) C3001_=_C3677( C3001 C3677 ) \nC3001_=_C3708( C3001 C3708 ) C3001_=_C3772( C3001 C3772 ) C3001_=_C3940( C3001 C3940 ) C3001_=_C3951( C3001 C3951 ) C3001_=_C3952( C3001 C3952 ) C3003_=_C3004( C3003 C3004 ) \nC3003_=_C3104( C3003 C3104 ) C3003_=_C3289( C3003 C3289 ) C3003_=_C3402( C3003 C3402 ) C3003_=_C3416( C3003 C3416 ) C3003_=_C3512( C3003 C3512 ) C3003_=_C3815( C3003 C3815 ) \nC3003_=_C3826( C3003 C3826 ) C3003_=_C3836( C3003 C3836 ) C3003_=_C3842( C3003 C3842 ) C3003_=_C3923( C3003 C3923 ) C3003_=_C4025( C3003 C4025 ) C3003_=_C4041( C3003 C4041 ) \nC3003_=_C4042( C3003 C4042 ) C3004_=_C3105( C3004 C3105 ) C3004_=_C3214( C3004 C3214 ) C3004_=_C3290( C3004 C3290 ) C3004_=_C3403( C3004 C3403 ) C3004_=_C4043( C3004 C4043 ) \nC3004_=_C4044( C3004 C4044 ) C3057_=_C3258( C3057 C3258 ) C3057_=_C3407( C3057 C3407 ) C3057_=_C3749( C3057 C3749 ) C3057_=_C3788( C3057 C3788 ) C3057_=_C3820( C3057 C3820 ) \nC3057_=_C3921( C3057 C3921 ) C3057_=_C3975( C3057 C3975 ) C3057_=_C3982( C3057 C3982 ) C3057_=_C4052( C3057 C4052 ) C3057_=_C4066( C3057 C4066 ) C3057_=_C4096( C3057 C4096 ) \nC3057_=_C4101( C3057 C4101 ) C3057_=_C4112( C3057 C4112 ) C3096_=_C3097( C3096 C3097 ) C3096_=_C3103( C3096 C3103 ) C3096_=_C3104( C3096 C3104 ) C3096_=_C3105( C3096 C3105 ) \nC3096_=_C3229( C3096 C3229 ) C3096_=_C3230( C3096 C3230 ) C3096_=_C3231( C3096 C3231 ) C3096_=_C3232( C3096 C3232 ) C3096_=_C3233( C3096 C3233 ) C3096_=_C3234( C3096 C3234 ) \nC3096_=_C3235( C3096 C3235 ) C3096_=_C3236( C3096 C3236 ) C3096_=_C3237( C3096 C3237 ) C3096_=_C3238( C3096 C3238 ) C3096_=_C3239( C3096 C3239 ) C3096_=_C3240( C3096 C3240 ) \nC3096_=_C3241( C3096 C3241 ) C3096_=_C3242( C3096 C3242 ) C3096_=_C3244( C3096 C3244 ) C3097_=_C3103( C3097 C3103 ) C3097_=_C3104( C3097 C3104 ) C3097_=_C3105( C3097 C3105 ) \nC3097_=_C3229( C3097 C3229 ) C3097_=_C3245( C3097 C3245 ) C3097_=_C3246( C3097 C3246 ) C3097_=_C3247( C3097 C3247 ) C3097_=_C3248( C3097 C3248 ) C3097_=_C3249( C3097 C3249 ) \nC3097_=_C3250( C3097 C3250 ) C3097_=_C3251( C3097 C3251 ) C3097_=_C3255( C3097 C3255 ) C3097_=_C3256( C3097 C3256 ) C3097_=_C3257( C3097 C3257 ) C3097_=_C3258( C3097 C3258 ) \nC3103_=_C3104( C3103 C3104 ) C3103_=_C3105( C3103 C3105 ) C3103_=_C3237( C3103 C3237 ) C3103_=_C3287( C3103 C3287 ) C3103_=_C3318( C3103 C3318 ) C3103_=_C3400( C3103 C3400 ) \nC3103_=_C3509( C3103 C3509 ) C3103_=_C3535( C3103 C3535 ) C3103_=_C3568( C3103 C3568 ) C3103_=_C3677( C3103 C3677 ) C3103_=_C3708( C3103 C3708 ) C3103_=_C3772( C3103 C3772 ) \nC3103_=_C3940( C3103 C3940 ) C3103_=_C3951( C3103 C3951 ) C3103_=_C3952( C3103 C3952 ) C3104_=_C3105( C3104 C3105 ) C3104_=_C3289( C3104 C3289 ) C3104_=_C3402( C3104 C3402 ) \nC3104_=_C3416( C3104 C3416 ) C3104_=_C3512( C3104 C3512 ) C3104_=_C3815( C3104 C3815 ) C3104_=_C3826( C3104 C3826 ) C3104_=_C3836( C3104 C3836 ) C3104_=_C3842( C3104 C3842 ) \nC3104_=_C3923( C3104 C3923 ) C3104_=_C4025( C3104 C4025 ) C3104_=_C4041( C3104 C4041 ) C3104_=_C4042( C3104 C4042 ) C3105_=_C3214( C3105 C3214 ) C3105_=_C3290( C3105 C3290 ) \nC3105_=_C3403( C3105 C3403 ) C3105_=_C4043( C3105 C4043 ) C3105_=_C4044( C3105 C4044 ) C3214_=_C3290( C3214 C3290 ) C3214_=_C3403( C3214 C3403 ) C3214_=_C4043( C3214 C4043 ) \nC3214_=_C4044( C3214 C4044 ) C3229_=_C3230( C3229 C3230 ) C3229_=_C3231( C3229 C3231 ) C3229_=_C3232( C3229 C3232 ) C3229_=_C3233( C3229 C3233 ) C3229_=_C3234( C3229 C3234 ) \nC3229_=_C3235( C3229 C3235 ) C3229_=_C3236( C3229 C3236 ) C3229_=_C3237( C3229 C3237 ) C3229_=_C3238( C3229 C3238 ) C3229_=_C3239( C3229 C3239 ) C3229_=_C3240( C3229 C3240 ) \nC3229_=_C3241( C3229 C3241 ) C3229_=_C3242( C3229 C3242 ) C3229_=_C3244( C3229 C3244 ) C3229_=_C3245( C3229 C3245 ) C3229_=_C3246( C3229 C3246 ) C3229_=_C3247( C3229 C3247 ) \nC3229_=_C3248( C3229 C3248 ) C3229_=_C3249( C3229 C3249 ) C3229_=_C3250( C3229 C3250 ) C3229_=_C3251( C3229 C3251 ) C3229_=_C3255( C3229 C3255 ) C3229_=_C3256( C3229 C3256 ) \nC3229_=_C3257( C3229 C3257 ) C3229_=_C3258( C3229 C3258 ) C3230_=_C3231( C3230 C3231 ) C3230_=_C3232( C3230 C3232 ) C3230_=_C3233( C3230 C3233 ) C3230_=_C3234( C3230 C3234 ) \nC3230_=_C3235( C3230 C3235 ) C3230_=_C3236( C3230 C3236 ) C3230_=_C3237( C3230 C3237 ) C3230_=_C3238( C3230 C3238 ) C3230_=_C3239( C3230 C3239 ) C3230_=_C3240( C3230 C3240 ) \nC3230_=_C3241( C3230 C3241 ) C3230_=_C3242( C3230 C3242 ) C3230_=_C3244( C3230 C3244 ) C3230_=_C3318( C3230 C3318 ) C3231_=_C3232( C3231 C3232 ) C3231_=_C3233( C3231 C3233 ) \nC3231_=_C3234( C3231 C3234 ) C3231_=_C3235( C3231 C3235 ) C3231_=_C3236( C3231 C3236 ) C3231_=_C3237( C3231 C3237 ) C3231_=_C3238( C3231 C3238 ) C3231_=_C3239( C3231 C3239 ) \nC3231_=_C3240( C3231 C3240 ) C3231_=_C3241( C3231 C3241 ) C3231_=_C3242( C3231 C3242 ) C3231_=_C3244( C3231 C3244 ) C3231_=_C3535( C3231 C3535 ) C3232_=_C3233( C3232 C3233 ) \nC3232_=_C3234( C3232 C3234 ) C3232_=_C3235( C3232 C3235 ) C3232_=_C3236( C3232 C3236 ) C3232_=_C3237( C3232 C3237 ) C3232_=_C3238( C3232 C3238 ) C3232_=_C3239( C3232 C3239 ) \nC3232_=_C3240( C3232 C3240 ) C3232_=_C3241( C3232 C3241 ) C3232_=_C3242( C3232 C3242 ) C3232_=_C3244( C3232 C3244 ) C3232_=_C3708( C3232 C3708 ) C3233_=_C3234( C3233 C3234 ) \nC3233_=_C3235( C3233 C3235 ) C3233_=_C3236( C3233 C3236 ) C3233_=_C3237( C3233 C3237 ) C3233_=_C3238( C3233 C3238 ) C3233_=_C3239( C3233 C3239 ) C3233_=_C3240( C3233 C3240 ) \nC3233_=_C3241( C3233 C3241 ) C3233_=_C3242( C3233 C3242 ) C3233_=_C3244( C3233 C3244 ) C3233_=_C3248( C3233 C3248 ) C3233_=_C3749( C3233 C3749 ) C3234_=_C3235( C3234 C3235 ) \nC3234_=_C3236( C3234 C3236 ) C3234_=_C3237( C3234 C3237 ) C3234_=_C3238( C3234 C3238 ) C3234_=_C3239( C3234 C3239 ) C3234_=_C3240( C3234 C3240 ) C3234_=_C3241( C3234 C3241 ) \nC3234_=_C3242( C3234 C3242 ) C3234_=_C3244( C3234 C3244 ) C3234_=_C3772( C3234 C3772 ) C3235_=_C3236( C3235 C3236 ) C3235_=_C3237( C3235 C3237 ) C3235_=_C3238( C3235 C3238 ) \nC3235_=_C3239( C3235 C3239 ) C3235_=_C3240( C3235 C3240 ) C3235_=_C3241( C3235 C3241 ) C3235_=_C3242( C3235 C3242 ) C3235_=_C3244( C3235 C3244 ) C3235_=_C3249( C3235 C3249 ) \nC3235_=_C3815( C3235 C3815 ) C3235_=_C3820( C3235 C3820 ) C3236_=_C3237( C3236 C3237 ) C3236_=_C3238( C3236 C3238 ) C3236_=_C3239( C3236 C3239 ) C3236_=_C3240( C3236 C3240 ) \nC3236_=_C3241( C3236 C3241 ) C3236_=_C3242( C3236 C3242 ) C3236_=_C3244( C3236 C3244 ) C3237_=_C3238( C3237 C3238 ) C3237_=_C3239( C3237 C3239 ) C3237_=_C3240( C3237 C3240 ) \nC3237_=_C3241( C3237 C3241 ) C3237_=_C3242( C3237 C3242 ) C3237_=_C3244( C3237 C3244 ) C3237_=_C3287( C3237 C3287 ) C3237_=_C3318( C3237 C3318 ) C3237_=_C3400( C3237 C3400 ) \nC3237_=_C3509( C3237 C3509 ) C3237_=_C3535( C3237 C3535 ) C3237_=_C3568( C3237 C3568 ) C3237_=_C3677( C3237 C3677 ) C3237_=_C3708( C3237 C3708 ) C3237_=_C3772( C3237 C3772 ) \nC3237_=_C3940( C3237 C3940 ) C3237_=_C3951( C3237 C3951 ) C3237_=_C3952( C3237 C3952 ) C3238_=_C3239( C3238 C3239 ) C3238_=_C3240( C3238 C3240 ) C3238_=_C3241( C3238 C3241 ) \nC3238_=_C3242( C3238 C3242 ) C3238_=_C3244( C3238 C3244 ) C3238_=_C4041( C3238 C4041 ) C3238_=_C4052( C3238 C4052 ) C3239_=_C3240( C3239 C3240 ) C3239_=_C3241( C3239 C3241 ) \nC3239_=_C3242( C3239 C3242 ) C3239_=_C3244( C3239 C3244 ) C3239_=_C3255( C3239 C3255 ) C3239_=_C4066( C3239 C4066 ) C3240_=_C3241( C3240 C3241 ) C3240_=_C3242( C3240 C3242 ) \nC3240_=_C3244( C3240 C3244 ) C3240_=_C3256( C3240 C3256 ) C3240_=_C4096( C3240 C4096 ) C3241_=_C3242( C3241 C3242 ) C3241_=_C3244( C3241 C3244 ) C3241_=_C3257( C3241 C3257 ) \nC3241_=_C4101( C3241 C4101 ) C3242_=_C3244( C3242 C3244 ) C3244_=_C4042( C3244 C4042 ) C3245_=_C3246( C3245 C3246 ) C3245_=_C3247( C3245 C3247 ) C3245_=_C3248( C3245 C3248 ) \nC3245_=_C3249( C3245 C3249 ) C3245_=_C3250( C3245 C3250 ) C3245_=_C3251( C3245 C3251 ) C3245_=_C3255( C3245 C3255 ) C3245_=_C3256( C3245 C3256 ) C3245_=_C3257( C3245 C3257 ) \nC3245_=_C3258( C3245 C3258 ) C3245_=_C3287( C3245 C3287 ) C3245_=_C3289( C3245 C3289 ) C3245_=_C3290( C3245 C3290 ) C3246_=_C3247( C3246 C3247 ) C3246_=_C3248( C3246 C3248 ) \nC3246_=_C3249( C3246 C3249 ) C3246_=_C3250( C3246 C3250 ) C3246_=_C3251( C3246 C3251 ) C3246_=_C3255( C3246 C3255 ) C3246_=_C3256( C3246 C3256 ) C3246_=_C3257( C3246 C3257 ) \nC3246_=_C3258(</w:t>
      </w:r>
    </w:p>
    <w:p>
      <w:pPr>
        <w:pStyle w:val="PreformattedText"/>
        <w:bidi w:val="0"/>
        <w:spacing w:before="0" w:after="0"/>
        <w:jc w:val="left"/>
        <w:rPr/>
      </w:pPr>
      <w:r>
        <w:rPr/>
        <w:t xml:space="preserve"> </w:t>
      </w:r>
      <w:r>
        <w:rPr/>
        <w:t>C3246 C3258 ) C3246_=_C3400( C3246 C3400 ) C3246_=_C3402( C3246 C3402 ) C3246_=_C3403( C3246 C3403 ) C3246_=_C3407( C3246 C3407 ) C3247_=_C3248( C3247 C3248 ) \nC3247_=_C3249( C3247 C3249 ) C3247_=_C3250( C3247 C3250 ) C3247_=_C3251( C3247 C3251 ) C3247_=_C3255( C3247 C3255 ) C3247_=_C3256( C3247 C3256 ) C3247_=_C3257( C3247 C3257 ) \nC3247_=_C3258( C3247 C3258 ) C3248_=_C3249( C3248 C3249 ) C3248_=_C3250( C3248 C3250 ) C3248_=_C3251( C3248 C3251 ) C3248_=_C3255( C3248 C3255 ) C3248_=_C3256( C3248 C3256 ) \nC3248_=_C3257( C3248 C3257 ) C3248_=_C3258( C3248 C3258 ) C3248_=_C3749( C3248 C3749 ) C3249_=_C3250( C3249 C3250 ) C3249_=_C3251( C3249 C3251 ) C3249_=_C3255( C3249 C3255 ) \nC3249_=_C3256( C3249 C3256 ) C3249_=_C3257( C3249 C3257 ) C3249_=_C3258( C3249 C3258 ) C3249_=_C3815( C3249 C3815 ) C3249_=_C3820( C3249 C3820 ) C3250_=_C3251( C3250 C3251 ) \nC3250_=_C3255( C3250 C3255 ) C3250_=_C3256( C3250 C3256 ) C3250_=_C3257( C3250 C3257 ) C3250_=_C3258( C3250 C3258 ) C3251_=_C3255( C3251 C3255 ) C3251_=_C3256( C3251 C3256 ) \nC3251_=_C3257( C3251 C3257 ) C3251_=_C3258( C3251 C3258 ) C3255_=_C3256( C3255 C3256 ) C3255_=_C3257( C3255 C3257 ) C3255_=_C3258( C3255 C3258 ) C3255_=_C4066( C3255 C4066 ) \nC3256_=_C3257( C3256 C3257 ) C3256_=_C3258( C3256 C3258 ) C3256_=_C4096( C3256 C4096 ) C3257_=_C3258( C3257 C3258 ) C3257_=_C4101( C3257 C4101 ) C3258_=_C3407( C3258 C3407 ) \nC3258_=_C3749( C3258 C3749 ) C3258_=_C3788( C3258 C3788 ) C3258_=_C3820( C3258 C3820 ) C3258_=_C3921( C3258 C3921 ) C3258_=_C3975( C3258 C3975 ) C3258_=_C3982( C3258 C3982 ) \nC3258_=_C4052( C3258 C4052 ) C3258_=_C4066( C3258 C4066 ) C3258_=_C4096( C3258 C4096 ) C3258_=_C4101( C3258 C4101 ) C3258_=_C4112( C3258 C4112 ) C3287_=_C3289( C3287 C3289 ) \nC3287_=_C3290( C3287 C3290 ) C3287_=_C3318( C3287 C3318 ) C3287_=_C3400( C3287 C3400 ) C3287_=_C3509( C3287 C3509 ) C3287_=_C3535( C3287 C3535 ) C3287_=_C3568( C3287 C3568 ) \nC3287_=_C3677( C3287 C3677 ) C3287_=_C3708( C3287 C3708 ) C3287_=_C3772( C3287 C3772 ) C3287_=_C3940( C3287 C3940 ) C3287_=_C3951( C3287 C3951 ) C3287_=_C3952( C3287 C3952 ) \nC3289_=_C3290( C3289 C3290 ) C3289_=_C3402( C3289 C3402 ) C3289_=_C3416( C3289 C3416 ) C3289_=_C3512( C3289 C3512 ) C3289_=_C3815( C3289 C3815 ) C3289_=_C3826( C3289 C3826 ) \nC3289_=_C3836( C3289 C3836 ) C3289_=_C3842( C3289 C3842 ) C3289_=_C3923( C3289 C3923 ) C3289_=_C4025( C3289 C4025 ) C3289_=_C4041( C3289 C4041 ) C3289_=_C4042( C3289 C4042 ) \nC3290_=_C3403( C3290 C3403 ) C3290_=_C4043( C3290 C4043 ) C3290_=_C4044( C3290 C4044 ) C3318_=_C3400( C3318 C3400 ) C3318_=_C3509( C3318 C3509 ) C3318_=_C3535( C3318 C3535 ) \nC3318_=_C3568( C3318 C3568 ) C3318_=_C3677( C3318 C3677 ) C3318_=_C3708( C3318 C3708 ) C3318_=_C3772( C3318 C3772 ) C3318_=_C3940( C3318 C3940 ) C3318_=_C3951( C3318 C3951 ) \nC3318_=_C3952( C3318 C3952 ) C3400_=_C3402( C3400 C3402 ) C3400_=_C3403( C3400 C3403 ) C3400_=_C3407( C3400 C3407 ) C3400_=_C3509( C3400 C3509 ) C3400_=_C3535( C3400 C3535 ) \nC3400_=_C3568( C3400 C3568 ) C3400_=_C3677( C3400 C3677 ) C3400_=_C3708( C3400 C3708 ) C3400_=_C3772( C3400 C3772 ) C3400_=_C3940( C3400 C3940 ) C3400_=_C3951( C3400 C3951 ) \nC3400_=_C3952( C3400 C3952 ) C3402_=_C3403( C3402 C3403 ) C3402_=_C3407( C3402 C3407 ) C3402_=_C3416( C3402 C3416 ) C3402_=_C3512( C3402 C3512 ) C3402_=_C3815( C3402 C3815 ) \nC3402_=_C3826( C3402 C3826 ) C3402_=_C3836( C3402 C3836 ) C3402_=_C3842( C3402 C3842 ) C3402_=_C3923( C3402 C3923 ) C3402_=_C4025( C3402 C4025 ) C3402_=_C4041( C3402 C4041 ) \nC3402_=_C4042( C3402 C4042 ) C3403_=_C3407( C3403 C3407 ) C3403_=_C4043( C3403 C4043 ) C3403_=_C4044( C3403 C4044 ) C3407_=_C3749( C3407 C3749 ) C3407_=_C3788( C3407 C3788 ) \nC3407_=_C3820( C3407 C3820 ) C3407_=_C3921( C3407 C3921 ) C3407_=_C3975( C3407 C3975 ) C3407_=_C3982( C3407 C3982 ) C3407_=_C4052( C3407 C4052 ) C3407_=_C4066( C3407 C4066 ) \nC3407_=_C4096( C3407 C4096 ) C3407_=_C4101( C3407 C4101 ) C3407_=_C4112( C3407 C4112 ) C3416_=_C3512( C3416 C3512 ) C3416_=_C3815( C3416 C3815 ) C3416_=_C3826( C3416 C3826 ) \nC3416_=_C3836( C3416 C3836 ) C3416_=_C3842( C3416 C3842 ) C3416_=_C3923( C3416 C3923 ) C3416_=_C4025( C3416 C4025 ) C3416_=_C4041( C3416 C4041 ) C3416_=_C4042( C3416 C4042 ) \nC3509_=_C3512( C3509 C3512 ) C3509_=_C3535( C3509 C3535 ) C3509_=_C3568( C3509 C3568 ) C3509_=_C3677( C3509 C3677 ) C3509_=_C3708( C3509 C3708 ) C3509_=_C3772( C3509 C3772 ) \nC3509_=_C3940( C3509 C3940 ) C3509_=_C3951( C3509 C3951 ) C3509_=_C3952( C3509 C3952 ) C3512_=_C3815( C3512 C3815 ) C3512_=_C3826( C3512 C3826 ) C3512_=_C3836( C3512 C3836 ) \nC3512_=_C3842( C3512 C3842 ) C3512_=_C3923( C3512 C3923 ) C3512_=_C4025( C3512 C4025 ) C3512_=_C4041( C3512 C4041 ) C3512_=_C4042( C3512 C4042 ) C3535_=_C3568( C3535 C3568 ) \nC3535_=_C3677( C3535 C3677 ) C3535_=_C3708( C3535 C3708 ) C3535_=_C3772( C3535 C3772 ) C3535_=_C3940( C3535 C3940 ) C3535_=_C3951( C3535 C3951 ) C3535_=_C3952( C3535 C3952 ) \nC3568_=_C3677( C3568 C3677 ) C3568_=_C3708( C3568 C3708 ) C3568_=_C3772( C3568 C3772 ) C3568_=_C3940( C3568 C3940 ) C3568_=_C3951( C3568 C3951 ) C3568_=_C3952( C3568 C3952 ) \nC3677_=_C3708( C3677 C3708 ) C3677_=_C3772( C3677 C3772 ) C3677_=_C3940( C3677 C3940 ) C3677_=_C3951( C3677 C3951 ) C3677_=_C3952( C3677 C3952 ) C3708_=_C3772( C3708 C3772 ) \nC3708_=_C3940( C3708 C3940 ) C3708_=_C3951( C3708 C3951 ) C3708_=_C3952( C3708 C3952 ) C3749_=_C3788( C3749 C3788 ) C3749_=_C3820( C3749 C3820 ) C3749_=_C3921( C3749 C3921 ) \nC3749_=_C3975( C3749 C3975 ) C3749_=_C3982( C3749 C3982 ) C3749_=_C4052( C3749 C4052 ) C3749_=_C4066( C3749 C4066 ) C3749_=_C4096( C3749 C4096 ) C3749_=_C4101( C3749 C4101 ) \nC3749_=_C4112( C3749 C4112 ) C3772_=_C3940( C3772 C3940 ) C3772_=_C3951( C3772 C3951 ) C3772_=_C3952( C3772 C3952 ) C3788_=_C3820( C3788 C3820 ) C3788_=_C3921( C3788 C3921 ) \nC3788_=_C3975( C3788 C3975 ) C3788_=_C3982( C3788 C3982 ) C3788_=_C4052( C3788 C4052 ) C3788_=_C4066( C3788 C4066 ) C3788_=_C4096( C3788 C4096 ) C3788_=_C4101( C3788 C4101 ) \nC3788_=_C4112( C3788 C4112 ) C3815_=_C3820( C3815 C3820 ) C3815_=_C3826( C3815 C3826 ) C3815_=_C3836( C3815 C3836 ) C3815_=_C3842( C3815 C3842 ) C3815_=_C3923( C3815 C3923 ) \nC3815_=_C4025( C3815 C4025 ) C3815_=_C4041( C3815 C4041 ) C3815_=_C4042( C3815 C4042 ) C3820_=_C3921( C3820 C3921 ) C3820_=_C3975( C3820 C3975 ) C3820_=_C3982( C3820 C3982 ) \nC3820_=_C4052( C3820 C4052 ) C3820_=_C4066( C3820 C4066 ) C3820_=_C4096( C3820 C4096 ) C3820_=_C4101( C3820 C4101 ) C3820_=_C4112( C3820 C4112 ) C3826_=_C3836( C3826 C3836 ) \nC3826_=_C3842( C3826 C3842 ) C3826_=_C3923( C3826 C3923 ) C3826_=_C4025( C3826 C4025 ) C3826_=_C4041( C3826 C4041 ) C3826_=_C4042( C3826 C4042 ) C3836_=_C3842( C3836 C3842 ) \nC3836_=_C3923( C3836 C3923 ) C3836_=_C4025( C3836 C4025 ) C3836_=_C4041( C3836 C4041 ) C3836_=_C4042( C3836 C4042 ) C3842_=_C3923( C3842 C3923 ) C3842_=_C4025( C3842 C4025 ) \nC3842_=_C4041( C3842 C4041 ) C3842_=_C4042( C3842 C4042 ) C3921_=_C3975( C3921 C3975 ) C3921_=_C3982( C3921 C3982 ) C3921_=_C4052( C3921 C4052 ) C3921_=_C4066( C3921 C4066 ) \nC3921_=_C4096( C3921 C4096 ) C3921_=_C4101( C3921 C4101 ) C3921_=_C4112( C3921 C4112 ) C3923_=_C4025( C3923 C4025 ) C3923_=_C4041( C3923 C4041 ) C3923_=_C4042( C3923 C4042 ) \nC3940_=_C3951( C3940 C3951 ) C3940_=_C3952( C3940 C3952 ) C3951_=_C3952( C3951 C3952 ) C3975_=_C3982( C3975 C3982 ) C3975_=_C4052( C3975 C4052 ) C3975_=_C4066( C3975 C4066 ) \nC3975_=_C4096( C3975 C4096 ) C3975_=_C4101( C3975 C4101 ) C3975_=_C4112( C3975 C4112 ) C3982_=_C4052( C3982 C4052 ) C3982_=_C4066( C3982 C4066 ) C3982_=_C4096( C3982 C4096 ) \nC3982_=_C4101( C3982 C4101 ) C3982_=_C4112( C3982 C4112 ) C4025_=_C4041( C4025 C4041 ) C4025_=_C4042( C4025 C4042 ) C4041_=_C4042( C4041 C4042 ) C4041_=_C4052( C4041 C4052 ) \nC4043_=_C4044( C4043 C4044 ) C4052_=_C4066( C4052 C4066 ) C4052_=_C4096( C4052 C4096 ) C4052_=_C4101( C4052 C4101 ) C4052_=_C4112( C4052 C4112 ) C4066_=_C4096( C4066 C4096 ) \nC4066_=_C4101( C4066 C4101 ) C4066_=_C4112( C4066 C4112 ) C4096_=_C4101( C4096 C4101 ) C4096_=_C4112( C4096 C4112 ) C4101_=_C4112( C4101 C4112 ) "];98-&gt;138[label="194: C401 C464 C469 C495 C541 \nC547 C548 C614 C640 C655 C673 \nC706 C974 C980 C1075 C1076 C1091 \nC1109 C1180 C1191 C1192 C1227 C1242 \nC1273 C1284 C1349 C1351 C1376 C1391 \nC1435 C1530 C1540 C1590 C1609 C1618 \nC1626 C1638 C1649 C1661 C1734 C1741 \nC1743 C1744 C1774 C1800 C1854 C1918 \nC1966 C1979 C2012 C2073 C2085 C2100 \nC2106 C2124 C2161 C2165 C2166 C2168 \nC2169 C2176 C2184 C2202 C2214 C2299 \nC2308 C2310 C2311 C2356 C2386 C2391 \nC2395 C2476 C2498 C2499 C2520 C2524 \nC2612 C2618 C2620 C2621 C2631 C2642 \nC2724 C2738 C2767 C2796 C2845 C2849 \nC2852 C2853 C2854 C2855 C2856 C2857 \nC2858 C2859 C2860 C2861 C2862 C2863 \nC2865 C2868 C2869 C2870 C2871 C2872 \nC2873 C2874 C2875 C2876 C2878 C2879 \nC2880 C2881 C2883 C2900 C2908 C2960 \nC2995 C2996 C3001 C3003 C3004 C3057 \nC3096 C3097 C3103 C3104 C3105 C3214 \nC3230 C3231 C3232 C3233 C3234 C3235 \nC3236 C3238 C3239 C3240 C3241 C3242 \nC3244 C3245 C3246 C3247 C3248 C3249 \nC3250 C3251 C3255 C3256 C3257 C3287 \nC3289 C3290 C3318 C3400 C3402 C3403 \nC3407 C3416 C3509 C3512 C3535 C3568 \nC3677 C3708 C3749 C3772 C3788 C3815 \nC3820 C3826 C3836 C3842 C3921 C3923 \nC3940 C3951 C3952 C3975 C3982 C4025 \nC4041 C4042 C4043 C4044 C4052 C4066 \nC4096 C4101 C4112 \n2433: C401_=_C464 ,C401_=_C614 ,C401_=_C1227 ,C401_=_C1391 ,C401_=_C1649 ,\nC401_=_C1774 ,C401_=_C2106 ,C401_=_C2165 ,C401_=_C2395 ,C401_=_C2498 ,C401_=_C2849 ,\nC401_=_C2852 ,C401_=_C2853 ,C401_=_C2854 ,C401_=_C2855 ,C401_=_C2856 ,C401_=_C2857 ,\nC401_=_C2858 ,C401_=_C2859 ,C401_=_C2860 ,C401_=_C2861 ,C401_=_C2862 ,C401_=_C2863 ,\nC464_=_C469 ,C464_=_C614 ,C464_=_C1227 ,C464_=_C1391 ,C464_=_C1649 ,C464_=_C1774 ,\nC464_=_C2106 ,C464_=_C2165 ,C464_=_C2395 ,C464_=_C2498 ,C464_=_C2849 ,C464_=_C2852 ,\nC464_=_C2853 ,C464_=_C2854 ,C464_=_C2855 ,C464_=_C2856 ,C464_=_C2857 ,C464_=_C2858 ,\nC464_=_C2859 ,C464_=_C2860</w:t>
      </w:r>
    </w:p>
    <w:p>
      <w:pPr>
        <w:pStyle w:val="PreformattedText"/>
        <w:bidi w:val="0"/>
        <w:spacing w:before="0" w:after="0"/>
        <w:jc w:val="left"/>
        <w:rPr/>
      </w:pPr>
      <w:r>
        <w:rPr/>
        <w:t xml:space="preserve"> </w:t>
      </w:r>
      <w:r>
        <w:rPr/>
        <w:t>,C464_=_C2861 ,C464_=_C2862 ,C464_=_C2863 ,C469_=_C495 ,\nC469_=_C548 ,C469_=_C706 ,C469_=_C980 ,C469_=_C1076 ,C469_=_C1192 ,C469_=_C1376 ,\nC469_=_C1744 ,C469_=_C1800 ,C469_=_C2100 ,C469_=_C2161 ,C469_=_C2176 ,C469_=_C2214 ,\nC469_=_C2311 ,C469_=_C2356 ,C469_=_C2391 ,C469_=_C2621 ,C469_=_C2796 ,C469_=_C3004 ,\nC469_=_C3105 ,C469_=_C3214 ,C469_=_C3290 ,C469_=_C3403 ,C469_=_C4043 ,C469_=_C4044 ,\nC495_=_C548 ,C495_=_C706 ,C495_=_C980 ,C495_=_C1076 ,C495_=_C1192 ,C495_=_C1376 ,\nC495_=_C1744 ,C495_=_C1800 ,C495_=_C2100 ,C495_=_C2161 ,C495_=_C2176 ,C495_=_C2214 ,\nC495_=_C2311 ,C495_=_C2356 ,C495_=_C2391 ,C495_=_C2621 ,C495_=_C2796 ,C495_=_C3004 ,\nC495_=_C3105 ,C495_=_C3214 ,C495_=_C3290 ,C495_=_C3403 ,C495_=_C4043 ,C495_=_C4044 ,\nC541_=_C547 ,C541_=_C548 ,C541_=_C974 ,C541_=_C1273 ,C541_=_C1530 ,C541_=_C1609 ,\nC541_=_C2168 ,C541_=_C2524 ,C541_=_C2900 ,C541_=_C2995 ,C541_=_C3096 ,C541_=_C3230 ,\nC541_=_C3231 ,C541_=_C3232 ,C541_=_C3233 ,C541_=_C3234 ,C541_=_C3235 ,C541_=_C3236 ,\nC541_=_C3238 ,C541_=_C3239 ,C541_=_C3240 ,C541_=_C3241 ,C541_=_C3242 ,C541_=_C3244 ,\nC547_=_C548 ,C547_=_C1284 ,C547_=_C1349 ,C547_=_C1540 ,C547_=_C1590 ,C547_=_C1618 ,\nC547_=_C1741 ,C547_=_C2308 ,C547_=_C2618 ,C547_=_C2738 ,C547_=_C2908 ,C547_=_C3001 ,\nC547_=_C3103 ,C547_=_C3287 ,C547_=_C3318 ,C547_=_C3400 ,C547_=_C3509 ,C547_=_C3535 ,\nC547_=_C3568 ,C547_=_C3677 ,C547_=_C3708 ,C547_=_C3772 ,C547_=_C3940 ,C547_=_C3951 ,\nC547_=_C3952 ,C548_=_C706 ,C548_=_C980 ,C548_=_C1076 ,C548_=_C1192 ,C548_=_C1376 ,\nC548_=_C1744 ,C548_=_C1800 ,C548_=_C2100 ,C548_=_C2161 ,C548_=_C2176 ,C548_=_C2214 ,\nC548_=_C2311 ,C548_=_C2356 ,C548_=_C2391 ,C548_=_C2621 ,C548_=_C2796 ,C548_=_C3004 ,\nC548_=_C3105 ,C548_=_C3214 ,C548_=_C3290 ,C548_=_C3403 ,C548_=_C4043 ,C548_=_C4044 ,\nC614_=_C1227 ,C614_=_C1391 ,C614_=_C1649 ,C614_=_C1774 ,C614_=_C2106 ,C614_=_C2165 ,\nC614_=_C2395 ,C614_=_C2498 ,C614_=_C2849 ,C614_=_C2852 ,C614_=_C2853 ,C614_=_C2854 ,\nC614_=_C2855 ,C614_=_C2856 ,C614_=_C2857 ,C614_=_C2858 ,C614_=_C2859 ,C614_=_C2860 ,\nC614_=_C2861 ,C614_=_C2862 ,C614_=_C2863 ,C640_=_C655 ,C640_=_C1091 ,C640_=_C1180 ,\nC640_=_C1435 ,C640_=_C1626 ,C640_=_C1966 ,C640_=_C2166 ,C640_=_C2499 ,C640_=_C2767 ,\nC640_=_C2865 ,C640_=_C2868 ,C640_=_C2869 ,C640_=_C2870 ,C640_=_C2871 ,C640_=_C2872 ,\nC640_=_C2873 ,C640_=_C2874 ,C640_=_C2875 ,C640_=_C2876 ,C640_=_C2878 ,C640_=_C2879 ,\nC640_=_C2880 ,C640_=_C2881 ,C640_=_C2883 ,C655_=_C1075 ,C655_=_C1191 ,C655_=_C1351 ,\nC655_=_C1638 ,C655_=_C1743 ,C655_=_C1979 ,C655_=_C2310 ,C655_=_C2620 ,C655_=_C2724 ,\nC655_=_C2845 ,C655_=_C3003 ,C655_=_C3104 ,C655_=_C3289 ,C655_=_C3402 ,C655_=_C3416 ,\nC655_=_C3512 ,C655_=_C3815 ,C655_=_C3826 ,C655_=_C3836 ,C655_=_C3842 ,C655_=_C3923 ,\nC655_=_C4025 ,C655_=_C4041 ,C655_=_C4042 ,C673_=_C1734 ,C673_=_C2012 ,C673_=_C2073 ,\nC673_=_C2169 ,C673_=_C2299 ,C673_=_C2386 ,C673_=_C2612 ,C673_=_C2631 ,C673_=_C2642 ,\nC673_=_C2996 ,C673_=_C3097 ,C673_=_C3245 ,C673_=_C3246 ,C673_=_C3247 ,C673_=_C3248 ,\nC673_=_C3249 ,C673_=_C3250 ,C673_=_C3251 ,C673_=_C3255 ,C673_=_C3256 ,C673_=_C3257 ,\nC706_=_C980 ,C706_=_C1076 ,C706_=_C1192 ,C706_=_C1376 ,C706_=_C1744 ,C706_=_C1800 ,\nC706_=_C2100 ,C706_=_C2161 ,C706_=_C2176 ,C706_=_C2214 ,C706_=_C2311 ,C706_=_C2356 ,\nC706_=_C2391 ,C706_=_C2621 ,C706_=_C2796 ,C706_=_C3004 ,C706_=_C3105 ,C706_=_C3214 ,\nC706_=_C3290 ,C706_=_C3403 ,C706_=_C4043 ,C706_=_C4044 ,C974_=_C980 ,C974_=_C1273 ,\nC974_=_C1530 ,C974_=_C1609 ,C974_=_C2168 ,C974_=_C2524 ,C974_=_C2900 ,C974_=_C2995 ,\nC974_=_C3096 ,C974_=_C3230 ,C974_=_C3231 ,C974_=_C3232 ,C974_=_C3233 ,C974_=_C3234 ,\nC974_=_C3235 ,C974_=_C3236 ,C974_=_C3238 ,C974_=_C3239 ,C974_=_C3240 ,C974_=_C3241 ,\nC974_=_C3242 ,C974_=_C3244 ,C980_=_C1076 ,C980_=_C1192 ,C980_=_C1376 ,C980_=_C1744 ,\nC980_=_C1800 ,C980_=_C2100 ,C980_=_C2161 ,C980_=_C2176 ,C980_=_C2214 ,C980_=_C2311 ,\nC980_=_C2356 ,C980_=_C2391 ,C980_=_C2621 ,C980_=_C2796 ,C980_=_C3004 ,C980_=_C3105 ,\nC980_=_C3214 ,C980_=_C3290 ,C980_=_C3403 ,C980_=_C4043 ,C980_=_C4044 ,C1075_=_C1076 ,\nC1075_=_C1191 ,C1075_=_C1351 ,C1075_=_C1638 ,C1075_=_C1743 ,C1075_=_C1979 ,C1075_=_C2310 ,\nC1075_=_C2620 ,C1075_=_C2724 ,C1075_=_C2845 ,C1075_=_C3003 ,C1075_=_C3104 ,C1075_=_C3289 ,\nC1075_=_C3402 ,C1075_=_C3416 ,C1075_=_C3512 ,C1075_=_C3815 ,C1075_=_C3826 ,C1075_=_C3836 ,\nC1075_=_C3842 ,C1075_=_C3923 ,C1075_=_C4025 ,C1075_=_C4041 ,C1075_=_C4042 ,C1076_=_C1192 ,\nC1076_=_C1376 ,C1076_=_C1744 ,C1076_=_C1800 ,C1076_=_C2100 ,C1076_=_C2161 ,C1076_=_C2176 ,\nC1076_=_C2214 ,C1076_=_C2311 ,C1076_=_C2356 ,C1076_=_C2391 ,C1076_=_C2621 ,C1076_=_C2796 ,\nC1076_=_C3004 ,C1076_=_C3105 ,C1076_=_C3214 ,C1076_=_C3290 ,C1076_=_C3403 ,C1076_=_C4043 ,\nC1076_=_C4044 ,C1091_=_C1109 ,C1091_=_C1180 ,C1091_=_C1435 ,C1091_=_C1626 ,C1091_=_C1966 ,\nC1091_=_C2166 ,C1091_=_C2499 ,C1091_=_C2767 ,C1091_=_C2865 ,C1091_=_C2868 ,C1091_=_C2869 ,\nC1091_=_C2870 ,C1091_=_C2871 ,C1091_=_C2872 ,C1091_=_C2873 ,C1091_=_C2874 ,C1091_=_C2875 ,\nC1091_=_C2876 ,C1091_=_C2878 ,C1091_=_C2879 ,C1091_=_C2880 ,C1091_=_C2881 ,C1091_=_C2883 ,\nC1109_=_C1242 ,C1109_=_C1661 ,C1109_=_C1854 ,C1109_=_C1918 ,C1109_=_C2085 ,C1109_=_C2124 ,\nC1109_=_C2184 ,C1109_=_C2202 ,C1109_=_C2476 ,C1109_=_C2520 ,C1109_=_C2960 ,C1109_=_C3057 ,\nC1109_=_C3407 ,C1109_=_C3749 ,C1109_=_C3788 ,C1109_=_C3820 ,C1109_=_C3921 ,C1109_=_C3975 ,\nC1109_=_C3982 ,C1109_=_C4052 ,C1109_=_C4066 ,C1109_=_C4096 ,C1109_=_C4101 ,C1109_=_C4112 ,\nC1180_=_C1191 ,C1180_=_C1192 ,C1180_=_C1435 ,C1180_=_C1626 ,C1180_=_C1966 ,C1180_=_C2166 ,\nC1180_=_C2499 ,C1180_=_C2767 ,C1180_=_C2865 ,C1180_=_C2868 ,C1180_=_C2869 ,C1180_=_C2870 ,\nC1180_=_C2871 ,C1180_=_C2872 ,C1180_=_C2873 ,C1180_=_C2874 ,C1180_=_C2875 ,C1180_=_C2876 ,\nC1180_=_C2878 ,C1180_=_C2879 ,C1180_=_C2880 ,C1180_=_C2881 ,C1180_=_C2883 ,C1191_=_C1192 ,\nC1191_=_C1351 ,C1191_=_C1638 ,C1191_=_C1743 ,C1191_=_C1979 ,C1191_=_C2310 ,C1191_=_C2620 ,\nC1191_=_C2724 ,C1191_=_C2845 ,C1191_=_C3003 ,C1191_=_C3104 ,C1191_=_C3289 ,C1191_=_C3402 ,\nC1191_=_C3416 ,C1191_=_C3512 ,C1191_=_C3815 ,C1191_=_C3826 ,C1191_=_C3836 ,C1191_=_C3842 ,\nC1191_=_C3923 ,C1191_=_C4025 ,C1191_=_C4041 ,C1191_=_C4042 ,C1192_=_C1376 ,C1192_=_C1744 ,\nC1192_=_C1800 ,C1192_=_C2100 ,C1192_=_C2161 ,C1192_=_C2176 ,C1192_=_C2214 ,C1192_=_C2311 ,\nC1192_=_C2356 ,C1192_=_C2391 ,C1192_=_C2621 ,C1192_=_C2796 ,C1192_=_C3004 ,C1192_=_C3105 ,\nC1192_=_C3214 ,C1192_=_C3290 ,C1192_=_C3403 ,C1192_=_C4043 ,C1192_=_C4044 ,C1227_=_C1242 ,\nC1227_=_C1391 ,C1227_=_C1649 ,C1227_=_C1774 ,C1227_=_C2106 ,C1227_=_C2165 ,C1227_=_C2395 ,\nC1227_=_C2498 ,C1227_=_C2849 ,C1227_=_C2852 ,C1227_=_C2853 ,C1227_=_C2854 ,C1227_=_C2855 ,\nC1227_=_C2856 ,C1227_=_C2857 ,C1227_=_C2858 ,C1227_=_C2859 ,C1227_=_C2860 ,C1227_=_C2861 ,\nC1227_=_C2862 ,C1227_=_C2863 ,C1242_=_C1661 ,C1242_=_C1854 ,C1242_=_C1918 ,C1242_=_C2085 ,\nC1242_=_C2124 ,C1242_=_C2184 ,C1242_=_C2202 ,C1242_=_C2476 ,C1242_=_C2520 ,C1242_=_C2960 ,\nC1242_=_C3057 ,C1242_=_C3407 ,C1242_=_C3749 ,C1242_=_C3788 ,C1242_=_C3820 ,C1242_=_C3921 ,\nC1242_=_C3975 ,C1242_=_C3982 ,C1242_=_C4052 ,C1242_=_C4066 ,C1242_=_C4096 ,C1242_=_C4101 ,\nC1242_=_C4112 ,C1273_=_C1284 ,C1273_=_C1530 ,C1273_=_C1609 ,C1273_=_C2168 ,C1273_=_C2524 ,\nC1273_=_C2900 ,C1273_=_C2995 ,C1273_=_C3096 ,C1273_=_C3230 ,C1273_=_C3231 ,C1273_=_C3232 ,\nC1273_=_C3233 ,C1273_=_C3234 ,C1273_=_C3235 ,C1273_=_C3236 ,C1273_=_C3238 ,C1273_=_C3239 ,\nC1273_=_C3240 ,C1273_=_C3241 ,C1273_=_C3242 ,C1273_=_C3244 ,C1284_=_C1349 ,C1284_=_C1540 ,\nC1284_=_C1590 ,C1284_=_C1618 ,C1284_=_C1741 ,C1284_=_C2308 ,C1284_=_C2618 ,C1284_=_C2738 ,\nC1284_=_C2908 ,C1284_=_C3001 ,C1284_=_C3103 ,C1284_=_C3287 ,C1284_=_C3318 ,C1284_=_C3400 ,\nC1284_=_C3509 ,C1284_=_C3535 ,C1284_=_C3568 ,C1284_=_C3677 ,C1284_=_C3708 ,C1284_=_C3772 ,\nC1284_=_C3940 ,C1284_=_C3951 ,C1284_=_C3952 ,C1349_=_C1351 ,C1349_=_C1540 ,C1349_=_C1590 ,\nC1349_=_C1618 ,C1349_=_C1741 ,C1349_=_C2308 ,C1349_=_C2618 ,C1349_=_C2738 ,C1349_=_C2908 ,\nC1349_=_C3001 ,C1349_=_C3103 ,C1349_=_C3287 ,C1349_=_C3318 ,C1349_=_C3400 ,C1349_=_C3509 ,\nC1349_=_C3535 ,C1349_=_C3568 ,C1349_=_C3677 ,C1349_=_C3708 ,C1349_=_C3772 ,C1349_=_C3940 ,\nC1349_=_C3951 ,C1349_=_C3952 ,C1351_=_C1638 ,C1351_=_C1743 ,C1351_=_C1979 ,C1351_=_C2310 ,\nC1351_=_C2620 ,C1351_=_C2724 ,C1351_=_C2845 ,C1351_=_C3003 ,C1351_=_C3104 ,C1351_=_C3289 ,\nC1351_=_C3402 ,C1351_=_C3416 ,C1351_=_C3512 ,C1351_=_C3815 ,C1351_=_C3826 ,C1351_=_C3836 ,\nC1351_=_C3842 ,C1351_=_C3923 ,C1351_=_C4025 ,C1351_=_C4041 ,C1351_=_C4042 ,C1376_=_C1744 ,\nC1376_=_C1800 ,C1376_=_C2100 ,C1376_=_C2161 ,C1376_=_C2176 ,C1376_=_C2214 ,C1376_=_C2311 ,\nC1376_=_C2356 ,C1376_=_C2391 ,C1376_=_C2621 ,C1376_=_C2796 ,C1376_=_C3004 ,C1376_=_C3105 ,\nC1376_=_C3214 ,C1376_=_C3290 ,C1376_=_C3403 ,C1376_=_C4043 ,C1376_=_C4044 ,C1391_=_C1649 ,\nC1391_=_C1774 ,C1391_=_C2106 ,C1391_=_C2165 ,C1391_=_C2395 ,C1391_=_C2498 ,C1391_=_C2849 ,\nC1391_=_C2852 ,C1391_=_C2853 ,C1391_=_C2854 ,C1391_=_C2855 ,C1391_=_C2856 ,C1391_=_C2857 ,\nC1391_=_C2858 ,C1391_=_C2859 ,C1391_=_C2860 ,C1391_=_C2861 ,C1391_=_C2862 ,C1391_=_C2863 ,\nC1435_=_C1626 ,C1435_=_C1966 ,C1435_=_C2166 ,C1435_=_C2499 ,C1435_=_C2767 ,C1435_=_C2865 ,\nC1435_=_C2868 ,C1435_=_C2869 ,C1435_=_C2870 ,C1435_=_C2871 ,C1435_=_C2872 ,C1435_=_C2873 ,\nC1435_=_C2874 ,C1435_=_C2875 ,C1435_=_C2876 ,C1435_=_C2878 ,C1435_=_C2879 ,C1435_=_C2880 ,\nC1435_=_C2881 ,C1435_=_C2883 ,C1530_=_C1540 ,C1530_=_C1609 ,C1530_=_C2168 ,C1530_=_C2524 ,\nC1530_=_C2900 ,C1530_=_C2995 ,C1530_=_C3096 ,C1530_=_C3230 ,C1530_=_C3231 ,C1530_=_C3232 ,\nC1530_=_C3233 ,C1530_=_C3234 ,C1530_=_C3235 ,C1530_=_C3236 ,C1530_=_C3238 ,C1530_=_C3239 ,\nC1530_=_C3240 ,C1530_=_C3241 ,C1530_=_C3242 ,C1530_=_C3244 ,C1540_=_C1590 ,C1540_=_C1618 ,\nC1540_=_C1741 ,C1540_=_C2308 ,C1540_=_C2618 ,C1540_=_C2738 ,C1540_=_C2908 ,C1540_=_C3001 ,\nC1540_=_C3103 ,C1540_=_C3287 ,C1540_=_C3318 ,C1540_=_C3400 ,C1540_=_C3509 ,C1540_=_C3535 ,\nC1540_=_C3568 ,C1540_=_C3677 ,C1540_=_C3708 ,C1540_=_C3772 ,C1540_=_C3940 ,C1540_=_C3951 ,\nC1540_=_C3952</w:t>
      </w:r>
    </w:p>
    <w:p>
      <w:pPr>
        <w:pStyle w:val="PreformattedText"/>
        <w:bidi w:val="0"/>
        <w:spacing w:before="0" w:after="0"/>
        <w:jc w:val="left"/>
        <w:rPr/>
      </w:pPr>
      <w:r>
        <w:rPr/>
        <w:t xml:space="preserve"> </w:t>
      </w:r>
      <w:r>
        <w:rPr/>
        <w:t>,C1590_=_C1618 ,C1590_=_C1741 ,C1590_=_C2308 ,C1590_=_C2618 ,C1590_=_C2738 ,\nC1590_=_C2908 ,C1590_=_C3001 ,C1590_=_C3103 ,C1590_=_C3287 ,C1590_=_C3318 ,C1590_=_C3400 ,\nC1590_=_C3509 ,C1590_=_C3535 ,C1590_=_C3568 ,C1590_=_C3677 ,C1590_=_C3708 ,C1590_=_C3772 ,\nC1590_=_C3940 ,C1590_=_C3951 ,C1590_=_C3952 ,C1609_=_C1618 ,C1609_=_C2168 ,C1609_=_C2524 ,\nC1609_=_C2900 ,C1609_=_C2995 ,C1609_=_C3096 ,C1609_=_C3230 ,C1609_=_C3231 ,C1609_=_C3232 ,\nC1609_=_C3233 ,C1609_=_C3234 ,C1609_=_C3235 ,C1609_=_C3236 ,C1609_=_C3238 ,C1609_=_C3239 ,\nC1609_=_C3240 ,C1609_=_C3241 ,C1609_=_C3242 ,C1609_=_C3244 ,C1618_=_C1741 ,C1618_=_C2308 ,\nC1618_=_C2618 ,C1618_=_C2738 ,C1618_=_C2908 ,C1618_=_C3001 ,C1618_=_C3103 ,C1618_=_C3287 ,\nC1618_=_C3318 ,C1618_=_C3400 ,C1618_=_C3509 ,C1618_=_C3535 ,C1618_=_C3568 ,C1618_=_C3677 ,\nC1618_=_C3708 ,C1618_=_C3772 ,C1618_=_C3940 ,C1618_=_C3951 ,C1618_=_C3952 ,C1626_=_C1638 ,\nC1626_=_C1966 ,C1626_=_C2166 ,C1626_=_C2499 ,C1626_=_C2767 ,C1626_=_C2865 ,C1626_=_C2868 ,\nC1626_=_C2869 ,C1626_=_C2870 ,C1626_=_C2871 ,C1626_=_C2872 ,C1626_=_C2873 ,C1626_=_C2874 ,\nC1626_=_C2875 ,C1626_=_C2876 ,C1626_=_C2878 ,C1626_=_C2879 ,C1626_=_C2880 ,C1626_=_C2881 ,\nC1626_=_C2883 ,C1638_=_C1743 ,C1638_=_C1979 ,C1638_=_C2310 ,C1638_=_C2620 ,C1638_=_C2724 ,\nC1638_=_C2845 ,C1638_=_C3003 ,C1638_=_C3104 ,C1638_=_C3289 ,C1638_=_C3402 ,C1638_=_C3416 ,\nC1638_=_C3512 ,C1638_=_C3815 ,C1638_=_C3826 ,C1638_=_C3836 ,C1638_=_C3842 ,C1638_=_C3923 ,\nC1638_=_C4025 ,C1638_=_C4041 ,C1638_=_C4042 ,C1649_=_C1661 ,C1649_=_C1774 ,C1649_=_C2106 ,\nC1649_=_C2165 ,C1649_=_C2395 ,C1649_=_C2498 ,C1649_=_C2849 ,C1649_=_C2852 ,C1649_=_C2853 ,\nC1649_=_C2854 ,C1649_=_C2855 ,C1649_=_C2856 ,C1649_=_C2857 ,C1649_=_C2858 ,C1649_=_C2859 ,\nC1649_=_C2860 ,C1649_=_C2861 ,C1649_=_C2862 ,C1649_=_C2863 ,C1661_=_C1854 ,C1661_=_C1918 ,\nC1661_=_C2085 ,C1661_=_C2124 ,C1661_=_C2184 ,C1661_=_C2202 ,C1661_=_C2476 ,C1661_=_C2520 ,\nC1661_=_C2960 ,C1661_=_C3057 ,C1661_=_C3407 ,C1661_=_C3749 ,C1661_=_C3788 ,C1661_=_C3820 ,\nC1661_=_C3921 ,C1661_=_C3975 ,C1661_=_C3982 ,C1661_=_C4052 ,C1661_=_C4066 ,C1661_=_C4096 ,\nC1661_=_C4101 ,C1661_=_C4112 ,C1734_=_C1741 ,C1734_=_C1743 ,C1734_=_C1744 ,C1734_=_C2012 ,\nC1734_=_C2073 ,C1734_=_C2169 ,C1734_=_C2299 ,C1734_=_C2386 ,C1734_=_C2612 ,C1734_=_C2631 ,\nC1734_=_C2642 ,C1734_=_C2996 ,C1734_=_C3097 ,C1734_=_C3245 ,C1734_=_C3246 ,C1734_=_C3247 ,\nC1734_=_C3248 ,C1734_=_C3249 ,C1734_=_C3250 ,C1734_=_C3251 ,C1734_=_C3255 ,C1734_=_C3256 ,\nC1734_=_C3257 ,C1741_=_C1743 ,C1741_=_C1744 ,C1741_=_C2308 ,C1741_=_C2618 ,C1741_=_C2738 ,\nC1741_=_C2908 ,C1741_=_C3001 ,C1741_=_C3103 ,C1741_=_C3287 ,C1741_=_C3318 ,C1741_=_C3400 ,\nC1741_=_C3509 ,C1741_=_C3535 ,C1741_=_C3568 ,C1741_=_C3677 ,C1741_=_C3708 ,C1741_=_C3772 ,\nC1741_=_C3940 ,C1741_=_C3951 ,C1741_=_C3952 ,C1743_=_C1744 ,C1743_=_C1979 ,C1743_=_C2310 ,\nC1743_=_C2620 ,C1743_=_C2724 ,C1743_=_C2845 ,C1743_=_C3003 ,C1743_=_C3104 ,C1743_=_C3289 ,\nC1743_=_C3402 ,C1743_=_C3416 ,C1743_=_C3512 ,C1743_=_C3815 ,C1743_=_C3826 ,C1743_=_C3836 ,\nC1743_=_C3842 ,C1743_=_C3923 ,C1743_=_C4025 ,C1743_=_C4041 ,C1743_=_C4042 ,C1744_=_C1800 ,\nC1744_=_C2100 ,C1744_=_C2161 ,C1744_=_C2176 ,C1744_=_C2214 ,C1744_=_C2311 ,C1744_=_C2356 ,\nC1744_=_C2391 ,C1744_=_C2621 ,C1744_=_C2796 ,C1744_=_C3004 ,C1744_=_C3105 ,C1744_=_C3214 ,\nC1744_=_C3290 ,C1744_=_C3403 ,C1744_=_C4043 ,C1744_=_C4044 ,C1774_=_C2106 ,C1774_=_C2165 ,\nC1774_=_C2395 ,C1774_=_C2498 ,C1774_=_C2849 ,C1774_=_C2852 ,C1774_=_C2853 ,C1774_=_C2854 ,\nC1774_=_C2855 ,C1774_=_C2856 ,C1774_=_C2857 ,C1774_=_C2858 ,C1774_=_C2859 ,C1774_=_C2860 ,\nC1774_=_C2861 ,C1774_=_C2862 ,C1774_=_C2863 ,C1800_=_C2100 ,C1800_=_C2161 ,C1800_=_C2176 ,\nC1800_=_C2214 ,C1800_=_C2311 ,C1800_=_C2356 ,C1800_=_C2391 ,C1800_=_C2621 ,C1800_=_C2796 ,\nC1800_=_C3004 ,C1800_=_C3105 ,C1800_=_C3214 ,C1800_=_C3290 ,C1800_=_C3403 ,C1800_=_C4043 ,\nC1800_=_C4044 ,C1854_=_C1918 ,C1854_=_C2085 ,C1854_=_C2124 ,C1854_=_C2184 ,C1854_=_C2202 ,\nC1854_=_C2476 ,C1854_=_C2520 ,C1854_=_C2960 ,C1854_=_C3057 ,C1854_=_C3407 ,C1854_=_C3749 ,\nC1854_=_C3788 ,C1854_=_C3820 ,C1854_=_C3921 ,C1854_=_C3975 ,C1854_=_C3982 ,C1854_=_C4052 ,\nC1854_=_C4066 ,C1854_=_C4096 ,C1854_=_C4101 ,C1854_=_C4112 ,C1918_=_C2085 ,C1918_=_C2124 ,\nC1918_=_C2184 ,C1918_=_C2202 ,C1918_=_C2476 ,C1918_=_C2520 ,C1918_=_C2960 ,C1918_=_C3057 ,\nC1918_=_C3407 ,C1918_=_C3749 ,C1918_=_C3788 ,C1918_=_C3820 ,C1918_=_C3921 ,C1918_=_C3975 ,\nC1918_=_C3982 ,C1918_=_C4052 ,C1918_=_C4066 ,C1918_=_C4096 ,C1918_=_C4101 ,C1918_=_C4112 ,\nC1966_=_C1979 ,C1966_=_C2166 ,C1966_=_C2499 ,C1966_=_C2767 ,C1966_=_C2865 ,C1966_=_C2868 ,\nC1966_=_C2869 ,C1966_=_C2870 ,C1966_=_C2871 ,C1966_=_C2872 ,C1966_=_C2873 ,C1966_=_C2874 ,\nC1966_=_C2875 ,C1966_=_C2876 ,C1966_=_C2878 ,C1966_=_C2879 ,C1966_=_C2880 ,C1966_=_C2881 ,\nC1966_=_C2883 ,C1979_=_C2310 ,C1979_=_C2620 ,C1979_=_C2724 ,C1979_=_C2845 ,C1979_=_C3003 ,\nC1979_=_C3104 ,C1979_=_C3289 ,C1979_=_C3402 ,C1979_=_C3416 ,C1979_=_C3512 ,C1979_=_C3815 ,\nC1979_=_C3826 ,C1979_=_C3836 ,C1979_=_C3842 ,C1979_=_C3923 ,C1979_=_C4025 ,C1979_=_C4041 ,\nC1979_=_C4042 ,C2012_=_C2073 ,C2012_=_C2169 ,C2012_=_C2299 ,C2012_=_C2386 ,C2012_=_C2612 ,\nC2012_=_C2631 ,C2012_=_C2642 ,C2012_=_C2996 ,C2012_=_C3097 ,C2012_=_C3245 ,C2012_=_C3246 ,\nC2012_=_C3247 ,C2012_=_C3248 ,C2012_=_C3249 ,C2012_=_C3250 ,C2012_=_C3251 ,C2012_=_C3255 ,\nC2012_=_C3256 ,C2012_=_C3257 ,C2073_=_C2085 ,C2073_=_C2169 ,C2073_=_C2299 ,C2073_=_C2386 ,\nC2073_=_C2612 ,C2073_=_C2631 ,C2073_=_C2642 ,C2073_=_C2996 ,C2073_=_C3097 ,C2073_=_C3245 ,\nC2073_=_C3246 ,C2073_=_C3247 ,C2073_=_C3248 ,C2073_=_C3249 ,C2073_=_C3250 ,C2073_=_C3251 ,\nC2073_=_C3255 ,C2073_=_C3256 ,C2073_=_C3257 ,C2085_=_C2124 ,C2085_=_C2184 ,C2085_=_C2202 ,\nC2085_=_C2476 ,C2085_=_C2520 ,C2085_=_C2960 ,C2085_=_C3057 ,C2085_=_C3407 ,C2085_=_C3749 ,\nC2085_=_C3788 ,C2085_=_C3820 ,C2085_=_C3921 ,C2085_=_C3975 ,C2085_=_C3982 ,C2085_=_C4052 ,\nC2085_=_C4066 ,C2085_=_C4096 ,C2085_=_C4101 ,C2085_=_C4112 ,C2100_=_C2161 ,C2100_=_C2176 ,\nC2100_=_C2214 ,C2100_=_C2311 ,C2100_=_C2356 ,C2100_=_C2391 ,C2100_=_C2621 ,C2100_=_C2796 ,\nC2100_=_C3004 ,C2100_=_C3105 ,C2100_=_C3214 ,C2100_=_C3290 ,C2100_=_C3403 ,C2100_=_C4043 ,\nC2100_=_C4044 ,C2106_=_C2124 ,C2106_=_C2165 ,C2106_=_C2395 ,C2106_=_C2498 ,C2106_=_C2849 ,\nC2106_=_C2852 ,C2106_=_C2853 ,C2106_=_C2854 ,C2106_=_C2855 ,C2106_=_C2856 ,C2106_=_C2857 ,\nC2106_=_C2858 ,C2106_=_C2859 ,C2106_=_C2860 ,C2106_=_C2861 ,C2106_=_C2862 ,C2106_=_C2863 ,\nC2124_=_C2184 ,C2124_=_C2202 ,C2124_=_C2476 ,C2124_=_C2520 ,C2124_=_C2960 ,C2124_=_C3057 ,\nC2124_=_C3407 ,C2124_=_C3749 ,C2124_=_C3788 ,C2124_=_C3820 ,C2124_=_C3921 ,C2124_=_C3975 ,\nC2124_=_C3982 ,C2124_=_C4052 ,C2124_=_C4066 ,C2124_=_C4096 ,C2124_=_C4101 ,C2124_=_C4112 ,\nC2161_=_C2176 ,C2161_=_C2214 ,C2161_=_C2311 ,C2161_=_C2356 ,C2161_=_C2391 ,C2161_=_C2621 ,\nC2161_=_C2796 ,C2161_=_C3004 ,C2161_=_C3105 ,C2161_=_C3214 ,C2161_=_C3290 ,C2161_=_C3403 ,\nC2161_=_C4043 ,C2161_=_C4044 ,C2165_=_C2166 ,C2165_=_C2168 ,C2165_=_C2169 ,C2165_=_C2176 ,\nC2165_=_C2184 ,C2165_=_C2395 ,C2165_=_C2498 ,C2165_=_C2849 ,C2165_=_C2852 ,C2165_=_C2853 ,\nC2165_=_C2854 ,C2165_=_C2855 ,C2165_=_C2856 ,C2165_=_C2857 ,C2165_=_C2858 ,C2165_=_C2859 ,\nC2165_=_C2860 ,C2165_=_C2861 ,C2165_=_C2862 ,C2165_=_C2863 ,C2166_=_C2168 ,C2166_=_C2169 ,\nC2166_=_C2176 ,C2166_=_C2184 ,C2166_=_C2499 ,C2166_=_C2767 ,C2166_=_C2865 ,C2166_=_C2868 ,\nC2166_=_C2869 ,C2166_=_C2870 ,C2166_=_C2871 ,C2166_=_C2872 ,C2166_=_C2873 ,C2166_=_C2874 ,\nC2166_=_C2875 ,C2166_=_C2876 ,C2166_=_C2878 ,C2166_=_C2879 ,C2166_=_C2880 ,C2166_=_C2881 ,\nC2166_=_C2883 ,C2168_=_C2169 ,C2168_=_C2176 ,C2168_=_C2184 ,C2168_=_C2524 ,C2168_=_C2900 ,\nC2168_=_C2995 ,C2168_=_C3096 ,C2168_=_C3230 ,C2168_=_C3231 ,C2168_=_C3232 ,C2168_=_C3233 ,\nC2168_=_C3234 ,C2168_=_C3235 ,C2168_=_C3236 ,C2168_=_C3238 ,C2168_=_C3239 ,C2168_=_C3240 ,\nC2168_=_C3241 ,C2168_=_C3242 ,C2168_=_C3244 ,C2169_=_C2176 ,C2169_=_C2184 ,C2169_=_C2299 ,\nC2169_=_C2386 ,C2169_=_C2612 ,C2169_=_C2631 ,C2169_=_C2642 ,C2169_=_C2996 ,C2169_=_C3097 ,\nC2169_=_C3245 ,C2169_=_C3246 ,C2169_=_C3247 ,C2169_=_C3248 ,C2169_=_C3249 ,C2169_=_C3250 ,\nC2169_=_C3251 ,C2169_=_C3255 ,C2169_=_C3256 ,C2169_=_C3257 ,C2176_=_C2184 ,C2176_=_C2214 ,\nC2176_=_C2311 ,C2176_=_C2356 ,C2176_=_C2391 ,C2176_=_C2621 ,C2176_=_C2796 ,C2176_=_C3004 ,\nC2176_=_C3105 ,C2176_=_C3214 ,C2176_=_C3290 ,C2176_=_C3403 ,C2176_=_C4043 ,C2176_=_C4044 ,\nC2184_=_C2202 ,C2184_=_C2476 ,C2184_=_C2520 ,C2184_=_C2960 ,C2184_=_C3057 ,C2184_=_C3407 ,\nC2184_=_C3749 ,C2184_=_C3788 ,C2184_=_C3820 ,C2184_=_C3921 ,C2184_=_C3975 ,C2184_=_C3982 ,\nC2184_=_C4052 ,C2184_=_C4066 ,C2184_=_C4096 ,C2184_=_C4101 ,C2184_=_C4112 ,C2202_=_C2476 ,\nC2202_=_C2520 ,C2202_=_C2960 ,C2202_=_C3057 ,C2202_=_C3407 ,C2202_=_C3749 ,C2202_=_C3788 ,\nC2202_=_C3820 ,C2202_=_C3921 ,C2202_=_C3975 ,C2202_=_C3982 ,C2202_=_C4052 ,C2202_=_C4066 ,\nC2202_=_C4096 ,C2202_=_C4101 ,C2202_=_C4112 ,C2214_=_C2311 ,C2214_=_C2356 ,C2214_=_C2391 ,\nC2214_=_C2621 ,C2214_=_C2796 ,C2214_=_C3004 ,C2214_=_C3105 ,C2214_=_C3214 ,C2214_=_C3290 ,\nC2214_=_C3403 ,C2214_=_C4043 ,C2214_=_C4044 ,C2299_=_C2308 ,C2299_=_C2310 ,C2299_=_C2311 ,\nC2299_=_C2386 ,C2299_=_C2612 ,C2299_=_C2631 ,C2299_=_C2642 ,C2299_=_C2996 ,C2299_=_C3097 ,\nC2299_=_C3245 ,C2299_=_C3246 ,C2299_=_C3247 ,C2299_=_C3248 ,C2299_=_C3249 ,C2299_=_C3250 ,\nC2299_=_C3251 ,C2299_=_C3255 ,C2299_=_C3256 ,C2299_=_C3257 ,C2308_=_C2310 ,C2308_=_C2311 ,\nC2308_=_C2618 ,C2308_=_C2738 ,C2308_=_C2908 ,C2308_=_C3001 ,C2308_=_C3103 ,C2308_=_C3287 ,\nC2308_=_C3318 ,C2308_=_C3400 ,C2308_=_C3509 ,C2308_=_C3535 ,C2308_=_C3568 ,C2308_=_C3677 ,\nC2308_=_C3708 ,C2308_=_C3772 ,C2308_=_C3940 ,C2308_=_C3951 ,C2308_=_C3952 ,C2310_=_C2311 ,\nC2310_=_C2620 ,C2310_=_C2724 ,C2310_=_C2845 ,C2310_=_C3003 ,C2310_=_C3104 ,C2310_=_C3289 ,\nC2310_=_C3402 ,C2310_=_C3416 ,C2310_=_C3512 ,C2310_=_C3815 ,C2310_=_C3826 ,C2310_=_C3836 ,\nC2310_=_C3842 ,C2310_=_C3923 ,C2310_=_C4025 ,C2310_=_C4041 ,C2310_=_C4042</w:t>
      </w:r>
    </w:p>
    <w:p>
      <w:pPr>
        <w:pStyle w:val="PreformattedText"/>
        <w:bidi w:val="0"/>
        <w:spacing w:before="0" w:after="0"/>
        <w:jc w:val="left"/>
        <w:rPr/>
      </w:pPr>
      <w:r>
        <w:rPr/>
        <w:t xml:space="preserve"> </w:t>
      </w:r>
      <w:r>
        <w:rPr/>
        <w:t>,C2311_=_C2356 ,\nC2311_=_C2391 ,C2311_=_C2621 ,C2311_=_C2796 ,C2311_=_C3004 ,C2311_=_C3105 ,C2311_=_C3214 ,\nC2311_=_C3290 ,C2311_=_C3403 ,C2311_=_C4043 ,C2311_=_C4044 ,C2356_=_C2391 ,C2356_=_C2621 ,\nC2356_=_C2796 ,C2356_=_C3004 ,C2356_=_C3105 ,C2356_=_C3214 ,C2356_=_C3290 ,C2356_=_C3403 ,\nC2356_=_C4043 ,C2356_=_C4044 ,C2386_=_C2391 ,C2386_=_C2612 ,C2386_=_C2631 ,C2386_=_C2642 ,\nC2386_=_C2996 ,C2386_=_C3097 ,C2386_=_C3245 ,C2386_=_C3246 ,C2386_=_C3247 ,C2386_=_C3248 ,\nC2386_=_C3249 ,C2386_=_C3250 ,C2386_=_C3251 ,C2386_=_C3255 ,C2386_=_C3256 ,C2386_=_C3257 ,\nC2391_=_C2621 ,C2391_=_C2796 ,C2391_=_C3004 ,C2391_=_C3105 ,C2391_=_C3214 ,C2391_=_C3290 ,\nC2391_=_C3403 ,C2391_=_C4043 ,C2391_=_C4044 ,C2395_=_C2498 ,C2395_=_C2849 ,C2395_=_C2852 ,\nC2395_=_C2853 ,C2395_=_C2854 ,C2395_=_C2855 ,C2395_=_C2856 ,C2395_=_C2857 ,C2395_=_C2858 ,\nC2395_=_C2859 ,C2395_=_C2860 ,C2395_=_C2861 ,C2395_=_C2862 ,C2395_=_C2863 ,C2476_=_C2520 ,\nC2476_=_C2960 ,C2476_=_C3057 ,C2476_=_C3407 ,C2476_=_C3749 ,C2476_=_C3788 ,C2476_=_C3820 ,\nC2476_=_C3921 ,C2476_=_C3975 ,C2476_=_C3982 ,C2476_=_C4052 ,C2476_=_C4066 ,C2476_=_C4096 ,\nC2476_=_C4101 ,C2476_=_C4112 ,C2498_=_C2499 ,C2498_=_C2520 ,C2498_=_C2849 ,C2498_=_C2852 ,\nC2498_=_C2853 ,C2498_=_C2854 ,C2498_=_C2855 ,C2498_=_C2856 ,C2498_=_C2857 ,C2498_=_C2858 ,\nC2498_=_C2859 ,C2498_=_C2860 ,C2498_=_C2861 ,C2498_=_C2862 ,C2498_=_C2863 ,C2499_=_C2520 ,\nC2499_=_C2767 ,C2499_=_C2865 ,C2499_=_C2868 ,C2499_=_C2869 ,C2499_=_C2870 ,C2499_=_C2871 ,\nC2499_=_C2872 ,C2499_=_C2873 ,C2499_=_C2874 ,C2499_=_C2875 ,C2499_=_C2876 ,C2499_=_C2878 ,\nC2499_=_C2879 ,C2499_=_C2880 ,C2499_=_C2881 ,C2499_=_C2883 ,C2520_=_C2960 ,C2520_=_C3057 ,\nC2520_=_C3407 ,C2520_=_C3749 ,C2520_=_C3788 ,C2520_=_C3820 ,C2520_=_C3921 ,C2520_=_C3975 ,\nC2520_=_C3982 ,C2520_=_C4052 ,C2520_=_C4066 ,C2520_=_C4096 ,C2520_=_C4101 ,C2520_=_C4112 ,\nC2524_=_C2900 ,C2524_=_C2995 ,C2524_=_C3096 ,C2524_=_C3230 ,C2524_=_C3231 ,C2524_=_C3232 ,\nC2524_=_C3233 ,C2524_=_C3234 ,C2524_=_C3235 ,C2524_=_C3236 ,C2524_=_C3238 ,C2524_=_C3239 ,\nC2524_=_C3240 ,C2524_=_C3241 ,C2524_=_C3242 ,C2524_=_C3244 ,C2612_=_C2618 ,C2612_=_C2620 ,\nC2612_=_C2621 ,C2612_=_C2631 ,C2612_=_C2642 ,C2612_=_C2996 ,C2612_=_C3097 ,C2612_=_C3245 ,\nC2612_=_C3246 ,C2612_=_C3247 ,C2612_=_C3248 ,C2612_=_C3249 ,C2612_=_C3250 ,C2612_=_C3251 ,\nC2612_=_C3255 ,C2612_=_C3256 ,C2612_=_C3257 ,C2618_=_C2620 ,C2618_=_C2621 ,C2618_=_C2738 ,\nC2618_=_C2908 ,C2618_=_C3001 ,C2618_=_C3103 ,C2618_=_C3287 ,C2618_=_C3318 ,C2618_=_C3400 ,\nC2618_=_C3509 ,C2618_=_C3535 ,C2618_=_C3568 ,C2618_=_C3677 ,C2618_=_C3708 ,C2618_=_C3772 ,\nC2618_=_C3940 ,C2618_=_C3951 ,C2618_=_C3952 ,C2620_=_C2621 ,C2620_=_C2724 ,C2620_=_C2845 ,\nC2620_=_C3003 ,C2620_=_C3104 ,C2620_=_C3289 ,C2620_=_C3402 ,C2620_=_C3416 ,C2620_=_C3512 ,\nC2620_=_C3815 ,C2620_=_C3826 ,C2620_=_C3836 ,C2620_=_C3842 ,C2620_=_C3923 ,C2620_=_C4025 ,\nC2620_=_C4041 ,C2620_=_C4042 ,C2621_=_C2796 ,C2621_=_C3004 ,C2621_=_C3105 ,C2621_=_C3214 ,\nC2621_=_C3290 ,C2621_=_C3403 ,C2621_=_C4043 ,C2621_=_C4044 ,C2631_=_C2642 ,C2631_=_C2996 ,\nC2631_=_C3097 ,C2631_=_C3245 ,C2631_=_C3246 ,C2631_=_C3247 ,C2631_=_C3248 ,C2631_=_C3249 ,\nC2631_=_C3250 ,C2631_=_C3251 ,C2631_=_C3255 ,C2631_=_C3256 ,C2631_=_C3257 ,C2642_=_C2996 ,\nC2642_=_C3097 ,C2642_=_C3245 ,C2642_=_C3246 ,C2642_=_C3247 ,C2642_=_C3248 ,C2642_=_C3249 ,\nC2642_=_C3250 ,C2642_=_C3251 ,C2642_=_C3255 ,C2642_=_C3256 ,C2642_=_C3257 ,C2724_=_C2845 ,\nC2724_=_C3003 ,C2724_=_C3104 ,C2724_=_C3289 ,C2724_=_C3402 ,C2724_=_C3416 ,C2724_=_C3512 ,\nC2724_=_C3815 ,C2724_=_C3826 ,C2724_=_C3836 ,C2724_=_C3842 ,C2724_=_C3923 ,C2724_=_C4025 ,\nC2724_=_C4041 ,C2724_=_C4042 ,C2738_=_C2908 ,C2738_=_C3001 ,C2738_=_C3103 ,C2738_=_C3287 ,\nC2738_=_C3318 ,C2738_=_C3400 ,C2738_=_C3509 ,C2738_=_C3535 ,C2738_=_C3568 ,C2738_=_C3677 ,\nC2738_=_C3708 ,C2738_=_C3772 ,C2738_=_C3940 ,C2738_=_C3951 ,C2738_=_C3952 ,C2767_=_C2865 ,\nC2767_=_C2868 ,C2767_=_C2869 ,C2767_=_C2870 ,C2767_=_C2871 ,C2767_=_C2872 ,C2767_=_C2873 ,\nC2767_=_C2874 ,C2767_=_C2875 ,C2767_=_C2876 ,C2767_=_C2878 ,C2767_=_C2879 ,C2767_=_C2880 ,\nC2767_=_C2881 ,C2767_=_C2883 ,C2796_=_C3004 ,C2796_=_C3105 ,C2796_=_C3214 ,C2796_=_C3290 ,\nC2796_=_C3403 ,C2796_=_C4043 ,C2796_=_C4044 ,C2845_=_C3003 ,C2845_=_C3104 ,C2845_=_C3289 ,\nC2845_=_C3402 ,C2845_=_C3416 ,C2845_=_C3512 ,C2845_=_C3815 ,C2845_=_C3826 ,C2845_=_C3836 ,\nC2845_=_C3842 ,C2845_=_C3923 ,C2845_=_C4025 ,C2845_=_C4041 ,C2845_=_C4042 ,C2849_=_C2852 ,\nC2849_=_C2853 ,C2849_=_C2854 ,C2849_=_C2855 ,C2849_=_C2856 ,C2849_=_C2857 ,C2849_=_C2858 ,\nC2849_=_C2859 ,C2849_=_C2860 ,C2849_=_C2861 ,C2849_=_C2862 ,C2849_=_C2863 ,C2849_=_C3057 ,\nC2852_=_C2853 ,C2852_=_C2854 ,C2852_=_C2855 ,C2852_=_C2856 ,C2852_=_C2857 ,C2852_=_C2858 ,\nC2852_=_C2859 ,C2852_=_C2860 ,C2852_=_C2861 ,C2852_=_C2862 ,C2852_=_C2863 ,C2853_=_C2854 ,\nC2853_=_C2855 ,C2853_=_C2856 ,C2853_=_C2857 ,C2853_=_C2858 ,C2853_=_C2859 ,C2853_=_C2860 ,\nC2853_=_C2861 ,C2853_=_C2862 ,C2853_=_C2863 ,C2853_=_C2870 ,C2853_=_C3233 ,C2853_=_C3248 ,\nC2853_=_C3749 ,C2854_=_C2855 ,C2854_=_C2856 ,C2854_=_C2857 ,C2854_=_C2858 ,C2854_=_C2859 ,\nC2854_=_C2860 ,C2854_=_C2861 ,C2854_=_C2862 ,C2854_=_C2863 ,C2854_=_C3788 ,C2855_=_C2856 ,\nC2855_=_C2857 ,C2855_=_C2858 ,C2855_=_C2859 ,C2855_=_C2860 ,C2855_=_C2861 ,C2855_=_C2862 ,\nC2855_=_C2863 ,C2855_=_C2871 ,C2855_=_C3235 ,C2855_=_C3249 ,C2855_=_C3815 ,C2855_=_C3820 ,\nC2856_=_C2857 ,C2856_=_C2858 ,C2856_=_C2859 ,C2856_=_C2860 ,C2856_=_C2861 ,C2856_=_C2862 ,\nC2856_=_C2863 ,C2857_=_C2858 ,C2857_=_C2859 ,C2857_=_C2860 ,C2857_=_C2861 ,C2857_=_C2862 ,\nC2857_=_C2863 ,C2857_=_C3921 ,C2858_=_C2859 ,C2858_=_C2860 ,C2858_=_C2861 ,C2858_=_C2862 ,\nC2858_=_C2863 ,C2859_=_C2860 ,C2859_=_C2861 ,C2859_=_C2862 ,C2859_=_C2863 ,C2859_=_C3975 ,\nC2860_=_C2861 ,C2860_=_C2862 ,C2860_=_C2863 ,C2860_=_C3982 ,C2861_=_C2862 ,C2861_=_C2863 ,\nC2861_=_C2878 ,C2861_=_C3239 ,C2861_=_C3255 ,C2861_=_C4066 ,C2862_=_C2863 ,C2862_=_C2880 ,\nC2862_=_C3240 ,C2862_=_C3256 ,C2862_=_C4096 ,C2863_=_C2881 ,C2863_=_C3241 ,C2863_=_C3257 ,\nC2863_=_C4101 ,C2865_=_C2868 ,C2865_=_C2869 ,C2865_=_C2870 ,C2865_=_C2871 ,C2865_=_C2872 ,\nC2865_=_C2873 ,C2865_=_C2874 ,C2865_=_C2875 ,C2865_=_C2876 ,C2865_=_C2878 ,C2865_=_C2879 ,\nC2865_=_C2880 ,C2865_=_C2881 ,C2865_=_C2883 ,C2865_=_C3214 ,C2868_=_C2869 ,C2868_=_C2870 ,\nC2868_=_C2871 ,C2868_=_C2872 ,C2868_=_C2873 ,C2868_=_C2874 ,C2868_=_C2875 ,C2868_=_C2876 ,\nC2868_=_C2878 ,C2868_=_C2879 ,C2868_=_C2880 ,C2868_=_C2881 ,C2868_=_C2883 ,C2869_=_C2870 ,\nC2869_=_C2871 ,C2869_=_C2872 ,C2869_=_C2873 ,C2869_=_C2874 ,C2869_=_C2875 ,C2869_=_C2876 ,\nC2869_=_C2878 ,C2869_=_C2879 ,C2869_=_C2880 ,C2869_=_C2881 ,C2869_=_C2883 ,C2870_=_C2871 ,\nC2870_=_C2872 ,C2870_=_C2873 ,C2870_=_C2874 ,C2870_=_C2875 ,C2870_=_C2876 ,C2870_=_C2878 ,\nC2870_=_C2879 ,C2870_=_C2880 ,C2870_=_C2881 ,C2870_=_C2883 ,C2870_=_C3233 ,C2870_=_C3248 ,\nC2870_=_C3749 ,C2871_=_C2872 ,C2871_=_C2873 ,C2871_=_C2874 ,C2871_=_C2875 ,C2871_=_C2876 ,\nC2871_=_C2878 ,C2871_=_C2879 ,C2871_=_C2880 ,C2871_=_C2881 ,C2871_=_C2883 ,C2871_=_C3235 ,\nC2871_=_C3249 ,C2871_=_C3815 ,C2871_=_C3820 ,C2872_=_C2873 ,C2872_=_C2874 ,C2872_=_C2875 ,\nC2872_=_C2876 ,C2872_=_C2878 ,C2872_=_C2879 ,C2872_=_C2880 ,C2872_=_C2881 ,C2872_=_C2883 ,\nC2872_=_C3826 ,C2873_=_C2874 ,C2873_=_C2875 ,C2873_=_C2876 ,C2873_=_C2878 ,C2873_=_C2879 ,\nC2873_=_C2880 ,C2873_=_C2881 ,C2873_=_C2883 ,C2873_=_C3836 ,C2874_=_C2875 ,C2874_=_C2876 ,\nC2874_=_C2878 ,C2874_=_C2879 ,C2874_=_C2880 ,C2874_=_C2881 ,C2874_=_C2883 ,C2874_=_C3842 ,\nC2875_=_C2876 ,C2875_=_C2878 ,C2875_=_C2879 ,C2875_=_C2880 ,C2875_=_C2881 ,C2875_=_C2883 ,\nC2875_=_C3923 ,C2876_=_C2878 ,C2876_=_C2879 ,C2876_=_C2880 ,C2876_=_C2881 ,C2876_=_C2883 ,\nC2876_=_C3940 ,C2878_=_C2879 ,C2878_=_C2880 ,C2878_=_C2881 ,C2878_=_C2883 ,C2878_=_C3239 ,\nC2878_=_C3255 ,C2878_=_C4066 ,C2879_=_C2880 ,C2879_=_C2881 ,C2879_=_C2883 ,C2880_=_C2881 ,\nC2880_=_C2883 ,C2880_=_C3240 ,C2880_=_C3256 ,C2880_=_C4096 ,C2881_=_C2883 ,C2881_=_C3241 ,\nC2881_=_C3257 ,C2881_=_C4101 ,C2883_=_C3244 ,C2883_=_C4042 ,C2900_=_C2908 ,C2900_=_C2995 ,\nC2900_=_C3096 ,C2900_=_C3230 ,C2900_=_C3231 ,C2900_=_C3232 ,C2900_=_C3233 ,C2900_=_C3234 ,\nC2900_=_C3235 ,C2900_=_C3236 ,C2900_=_C3238 ,C2900_=_C3239 ,C2900_=_C3240 ,C2900_=_C3241 ,\nC2900_=_C3242 ,C2900_=_C3244 ,C2908_=_C3001 ,C2908_=_C3103 ,C2908_=_C3287 ,C2908_=_C3318 ,\nC2908_=_C3400 ,C2908_=_C3509 ,C2908_=_C3535 ,C2908_=_C3568 ,C2908_=_C3677 ,C2908_=_C3708 ,\nC2908_=_C3772 ,C2908_=_C3940 ,C2908_=_C3951 ,C2908_=_C3952 ,C2960_=_C3057 ,C2960_=_C3407 ,\nC2960_=_C3749 ,C2960_=_C3788 ,C2960_=_C3820 ,C2960_=_C3921 ,C2960_=_C3975 ,C2960_=_C3982 ,\nC2960_=_C4052 ,C2960_=_C4066 ,C2960_=_C4096 ,C2960_=_C4101 ,C2960_=_C4112 ,C2995_=_C2996 ,\nC2995_=_C3001 ,C2995_=_C3003 ,C2995_=_C3004 ,C2995_=_C3096 ,C2995_=_C3230 ,C2995_=_C3231 ,\nC2995_=_C3232 ,C2995_=_C3233 ,C2995_=_C3234 ,C2995_=_C3235 ,C2995_=_C3236 ,C2995_=_C3238 ,\nC2995_=_C3239 ,C2995_=_C3240 ,C2995_=_C3241 ,C2995_=_C3242 ,C2995_=_C3244 ,C2996_=_C3001 ,\nC2996_=_C3003 ,C2996_=_C3004 ,C2996_=_C3097 ,C2996_=_C3245 ,C2996_=_C3246 ,C2996_=_C3247 ,\nC2996_=_C3248 ,C2996_=_C3249 ,C2996_=_C3250 ,C2996_=_C3251 ,C2996_=_C3255 ,C2996_=_C3256 ,\nC2996_=_C3257 ,C3001_=_C3003 ,C3001_=_C3004 ,C3001_=_C3103 ,C3001_=_C3287 ,C3001_=_C3318 ,\nC3001_=_C3400 ,C3001_=_C3509 ,C3001_=_C3535 ,C3001_=_C3568 ,C3001_=_C3677 ,C3001_=_C3708 ,\nC3001_=_C3772 ,C3001_=_C3940 ,C3001_=_C3951 ,C3001_=_C3952 ,C3003_=_C3004 ,C3003_=_C3104 ,\nC3003_=_C3289 ,C3003_=_C3402 ,C3003_=_C3416 ,C3003_=_C3512 ,C3003_=_C3815 ,C3003_=_C3826 ,\nC3003_=_C3836 ,C3003_=_C3842 ,C3003_=_C3923 ,C3003_=_C4025 ,C3003_=_C4041 ,C3003_=_C4042 ,\nC3004_=_C3105 ,C3004_=_C3214 ,C3004_=_C3290 ,C3004_=_C3403 ,C3004_=_C4043 ,C3004_=_C4044 ,\nC3057_=_C3407 ,C3057_=_C3749 ,C3057_=_C3788 ,C3057_=_C3820 ,C3057_=_C3921 ,C3057_=_C3975 ,\nC3057_=_C3982 ,C3057_=_C4052 ,C3057_=_C4066 ,C3057_=_C4096 ,C3057_=_C4101 ,C3057_=_C4112 ,\nC3096_=_C3097 ,C3096_=_C3103 ,C3096_=_C3104</w:t>
      </w:r>
    </w:p>
    <w:p>
      <w:pPr>
        <w:pStyle w:val="PreformattedText"/>
        <w:bidi w:val="0"/>
        <w:spacing w:before="0" w:after="0"/>
        <w:jc w:val="left"/>
        <w:rPr/>
      </w:pPr>
      <w:r>
        <w:rPr/>
        <w:t xml:space="preserve"> </w:t>
      </w:r>
      <w:r>
        <w:rPr/>
        <w:t>,C3096_=_C3105 ,C3096_=_C3230 ,C3096_=_C3231 ,\nC3096_=_C3232 ,C3096_=_C3233 ,C3096_=_C3234 ,C3096_=_C3235 ,C3096_=_C3236 ,C3096_=_C3238 ,\nC3096_=_C3239 ,C3096_=_C3240 ,C3096_=_C3241 ,C3096_=_C3242 ,C3096_=_C3244 ,C3097_=_C3103 ,\nC3097_=_C3104 ,C3097_=_C3105 ,C3097_=_C3245 ,C3097_=_C3246 ,C3097_=_C3247 ,C3097_=_C3248 ,\nC3097_=_C3249 ,C3097_=_C3250 ,C3097_=_C3251 ,C3097_=_C3255 ,C3097_=_C3256 ,C3097_=_C3257 ,\nC3103_=_C3104 ,C3103_=_C3105 ,C3103_=_C3287 ,C3103_=_C3318 ,C3103_=_C3400 ,C3103_=_C3509 ,\nC3103_=_C3535 ,C3103_=_C3568 ,C3103_=_C3677 ,C3103_=_C3708 ,C3103_=_C3772 ,C3103_=_C3940 ,\nC3103_=_C3951 ,C3103_=_C3952 ,C3104_=_C3105 ,C3104_=_C3289 ,C3104_=_C3402 ,C3104_=_C3416 ,\nC3104_=_C3512 ,C3104_=_C3815 ,C3104_=_C3826 ,C3104_=_C3836 ,C3104_=_C3842 ,C3104_=_C3923 ,\nC3104_=_C4025 ,C3104_=_C4041 ,C3104_=_C4042 ,C3105_=_C3214 ,C3105_=_C3290 ,C3105_=_C3403 ,\nC3105_=_C4043 ,C3105_=_C4044 ,C3214_=_C3290 ,C3214_=_C3403 ,C3214_=_C4043 ,C3214_=_C4044 ,\nC3230_=_C3231 ,C3230_=_C3232 ,C3230_=_C3233 ,C3230_=_C3234 ,C3230_=_C3235 ,C3230_=_C3236 ,\nC3230_=_C3238 ,C3230_=_C3239 ,C3230_=_C3240 ,C3230_=_C3241 ,C3230_=_C3242 ,C3230_=_C3244 ,\nC3230_=_C3318 ,C3231_=_C3232 ,C3231_=_C3233 ,C3231_=_C3234 ,C3231_=_C3235 ,C3231_=_C3236 ,\nC3231_=_C3238 ,C3231_=_C3239 ,C3231_=_C3240 ,C3231_=_C3241 ,C3231_=_C3242 ,C3231_=_C3244 ,\nC3231_=_C3535 ,C3232_=_C3233 ,C3232_=_C3234 ,C3232_=_C3235 ,C3232_=_C3236 ,C3232_=_C3238 ,\nC3232_=_C3239 ,C3232_=_C3240 ,C3232_=_C3241 ,C3232_=_C3242 ,C3232_=_C3244 ,C3232_=_C3708 ,\nC3233_=_C3234 ,C3233_=_C3235 ,C3233_=_C3236 ,C3233_=_C3238 ,C3233_=_C3239 ,C3233_=_C3240 ,\nC3233_=_C3241 ,C3233_=_C3242 ,C3233_=_C3244 ,C3233_=_C3248 ,C3233_=_C3749 ,C3234_=_C3235 ,\nC3234_=_C3236 ,C3234_=_C3238 ,C3234_=_C3239 ,C3234_=_C3240 ,C3234_=_C3241 ,C3234_=_C3242 ,\nC3234_=_C3244 ,C3234_=_C3772 ,C3235_=_C3236 ,C3235_=_C3238 ,C3235_=_C3239 ,C3235_=_C3240 ,\nC3235_=_C3241 ,C3235_=_C3242 ,C3235_=_C3244 ,C3235_=_C3249 ,C3235_=_C3815 ,C3235_=_C3820 ,\nC3236_=_C3238 ,C3236_=_C3239 ,C3236_=_C3240 ,C3236_=_C3241 ,C3236_=_C3242 ,C3236_=_C3244 ,\nC3238_=_C3239 ,C3238_=_C3240 ,C3238_=_C3241 ,C3238_=_C3242 ,C3238_=_C3244 ,C3238_=_C4041 ,\nC3238_=_C4052 ,C3239_=_C3240 ,C3239_=_C3241 ,C3239_=_C3242 ,C3239_=_C3244 ,C3239_=_C3255 ,\nC3239_=_C4066 ,C3240_=_C3241 ,C3240_=_C3242 ,C3240_=_C3244 ,C3240_=_C3256 ,C3240_=_C4096 ,\nC3241_=_C3242 ,C3241_=_C3244 ,C3241_=_C3257 ,C3241_=_C4101 ,C3242_=_C3244 ,C3244_=_C4042 ,\nC3245_=_C3246 ,C3245_=_C3247 ,C3245_=_C3248 ,C3245_=_C3249 ,C3245_=_C3250 ,C3245_=_C3251 ,\nC3245_=_C3255 ,C3245_=_C3256 ,C3245_=_C3257 ,C3245_=_C3287 ,C3245_=_C3289 ,C3245_=_C3290 ,\nC3246_=_C3247 ,C3246_=_C3248 ,C3246_=_C3249 ,C3246_=_C3250 ,C3246_=_C3251 ,C3246_=_C3255 ,\nC3246_=_C3256 ,C3246_=_C3257 ,C3246_=_C3400 ,C3246_=_C3402 ,C3246_=_C3403 ,C3246_=_C3407 ,\nC3247_=_C3248 ,C3247_=_C3249 ,C3247_=_C3250 ,C3247_=_C3251 ,C3247_=_C3255 ,C3247_=_C3256 ,\nC3247_=_C3257 ,C3248_=_C3249 ,C3248_=_C3250 ,C3248_=_C3251 ,C3248_=_C3255 ,C3248_=_C3256 ,\nC3248_=_C3257 ,C3248_=_C3749 ,C3249_=_C3250 ,C3249_=_C3251 ,C3249_=_C3255 ,C3249_=_C3256 ,\nC3249_=_C3257 ,C3249_=_C3815 ,C3249_=_C3820 ,C3250_=_C3251 ,C3250_=_C3255 ,C3250_=_C3256 ,\nC3250_=_C3257 ,C3251_=_C3255 ,C3251_=_C3256 ,C3251_=_C3257 ,C3255_=_C3256 ,C3255_=_C3257 ,\nC3255_=_C4066 ,C3256_=_C3257 ,C3256_=_C4096 ,C3257_=_C4101 ,C3287_=_C3289 ,C3287_=_C3290 ,\nC3287_=_C3318 ,C3287_=_C3400 ,C3287_=_C3509 ,C3287_=_C3535 ,C3287_=_C3568 ,C3287_=_C3677 ,\nC3287_=_C3708 ,C3287_=_C3772 ,C3287_=_C3940 ,C3287_=_C3951 ,C3287_=_C3952 ,C3289_=_C3290 ,\nC3289_=_C3402 ,C3289_=_C3416 ,C3289_=_C3512 ,C3289_=_C3815 ,C3289_=_C3826 ,C3289_=_C3836 ,\nC3289_=_C3842 ,C3289_=_C3923 ,C3289_=_C4025 ,C3289_=_C4041 ,C3289_=_C4042 ,C3290_=_C3403 ,\nC3290_=_C4043 ,C3290_=_C4044 ,C3318_=_C3400 ,C3318_=_C3509 ,C3318_=_C3535 ,C3318_=_C3568 ,\nC3318_=_C3677 ,C3318_=_C3708 ,C3318_=_C3772 ,C3318_=_C3940 ,C3318_=_C3951 ,C3318_=_C3952 ,\nC3400_=_C3402 ,C3400_=_C3403 ,C3400_=_C3407 ,C3400_=_C3509 ,C3400_=_C3535 ,C3400_=_C3568 ,\nC3400_=_C3677 ,C3400_=_C3708 ,C3400_=_C3772 ,C3400_=_C3940 ,C3400_=_C3951 ,C3400_=_C3952 ,\nC3402_=_C3403 ,C3402_=_C3407 ,C3402_=_C3416 ,C3402_=_C3512 ,C3402_=_C3815 ,C3402_=_C3826 ,\nC3402_=_C3836 ,C3402_=_C3842 ,C3402_=_C3923 ,C3402_=_C4025 ,C3402_=_C4041 ,C3402_=_C4042 ,\nC3403_=_C3407 ,C3403_=_C4043 ,C3403_=_C4044 ,C3407_=_C3749 ,C3407_=_C3788 ,C3407_=_C3820 ,\nC3407_=_C3921 ,C3407_=_C3975 ,C3407_=_C3982 ,C3407_=_C4052 ,C3407_=_C4066 ,C3407_=_C4096 ,\nC3407_=_C4101 ,C3407_=_C4112 ,C3416_=_C3512 ,C3416_=_C3815 ,C3416_=_C3826 ,C3416_=_C3836 ,\nC3416_=_C3842 ,C3416_=_C3923 ,C3416_=_C4025 ,C3416_=_C4041 ,C3416_=_C4042 ,C3509_=_C3512 ,\nC3509_=_C3535 ,C3509_=_C3568 ,C3509_=_C3677 ,C3509_=_C3708 ,C3509_=_C3772 ,C3509_=_C3940 ,\nC3509_=_C3951 ,C3509_=_C3952 ,C3512_=_C3815 ,C3512_=_C3826 ,C3512_=_C3836 ,C3512_=_C3842 ,\nC3512_=_C3923 ,C3512_=_C4025 ,C3512_=_C4041 ,C3512_=_C4042 ,C3535_=_C3568 ,C3535_=_C3677 ,\nC3535_=_C3708 ,C3535_=_C3772 ,C3535_=_C3940 ,C3535_=_C3951 ,C3535_=_C3952 ,C3568_=_C3677 ,\nC3568_=_C3708 ,C3568_=_C3772 ,C3568_=_C3940 ,C3568_=_C3951 ,C3568_=_C3952 ,C3677_=_C3708 ,\nC3677_=_C3772 ,C3677_=_C3940 ,C3677_=_C3951 ,C3677_=_C3952 ,C3708_=_C3772 ,C3708_=_C3940 ,\nC3708_=_C3951 ,C3708_=_C3952 ,C3749_=_C3788 ,C3749_=_C3820 ,C3749_=_C3921 ,C3749_=_C3975 ,\nC3749_=_C3982 ,C3749_=_C4052 ,C3749_=_C4066 ,C3749_=_C4096 ,C3749_=_C4101 ,C3749_=_C4112 ,\nC3772_=_C3940 ,C3772_=_C3951 ,C3772_=_C3952 ,C3788_=_C3820 ,C3788_=_C3921 ,C3788_=_C3975 ,\nC3788_=_C3982 ,C3788_=_C4052 ,C3788_=_C4066 ,C3788_=_C4096 ,C3788_=_C4101 ,C3788_=_C4112 ,\nC3815_=_C3820 ,C3815_=_C3826 ,C3815_=_C3836 ,C3815_=_C3842 ,C3815_=_C3923 ,C3815_=_C4025 ,\nC3815_=_C4041 ,C3815_=_C4042 ,C3820_=_C3921 ,C3820_=_C3975 ,C3820_=_C3982 ,C3820_=_C4052 ,\nC3820_=_C4066 ,C3820_=_C4096 ,C3820_=_C4101 ,C3820_=_C4112 ,C3826_=_C3836 ,C3826_=_C3842 ,\nC3826_=_C3923 ,C3826_=_C4025 ,C3826_=_C4041 ,C3826_=_C4042 ,C3836_=_C3842 ,C3836_=_C3923 ,\nC3836_=_C4025 ,C3836_=_C4041 ,C3836_=_C4042 ,C3842_=_C3923 ,C3842_=_C4025 ,C3842_=_C4041 ,\nC3842_=_C4042 ,C3921_=_C3975 ,C3921_=_C3982 ,C3921_=_C4052 ,C3921_=_C4066 ,C3921_=_C4096 ,\nC3921_=_C4101 ,C3921_=_C4112 ,C3923_=_C4025 ,C3923_=_C4041 ,C3923_=_C4042 ,C3940_=_C3951 ,\nC3940_=_C3952 ,C3951_=_C3952 ,C3975_=_C3982 ,C3975_=_C4052 ,C3975_=_C4066 ,C3975_=_C4096 ,\nC3975_=_C4101 ,C3975_=_C4112 ,C3982_=_C4052 ,C3982_=_C4066 ,C3982_=_C4096 ,C3982_=_C4101 ,\nC3982_=_C4112 ,C4025_=_C4041 ,C4025_=_C4042 ,C4041_=_C4042 ,C4041_=_C4052 ,C4043_=_C4044 ,\nC4052_=_C4066 ,C4052_=_C4096 ,C4052_=_C4101 ,C4052_=_C4112 ,C4066_=_C4096 ,C4066_=_C4101 ,\nC4066_=_C4112 ,C4096_=_C4101 ,C4096_=_C4112 ,C4101_=_C4112 ,"];139[shape=box, label="id:139 level: 5\n100: C442 C463 C501 C823 C1007 \nC1045 C1052 C1058 C1065 C1067 C1074 \nC1116 C1157 C1245 C1247 C1320 C1334 \nC1335 C1336 C1337 C1338 C1339 C1340 \nC1341 C1342 C1343 C1344 C1345 C1346 \nC1347 C1348 C1349 C1351 C1352 C1353 \nC1354 C1355 C1356 C1357 C1358 C1686 \nC2030 C2327 C2341 C2381 C2394 C2556 \nC2708 C2709 C2710 C2711 C2712 C2713 \nC2714 C2715 C2716 C2717 C2718 C2719 \nC2720 C2721 C2722 C2723 C2724 C2725 \nC2726 C2739 C2832 C2833 C2834 C2835 \nC2836 C2837 C2838 C2839 C2840 C2841 \nC2842 C2843 C2844 C2845 C2846 C2847 \nC3053 C3125 C3326 C3415 C3511 C3520 \nC3741 C3786 C3814 C3887 C3911 C3922 \nC4017 C4025 C4026 C4027 C4028 \n1348: C442_=_C1007( C442 C1007 ) C442_=_C1052( C442 C1052 ) C442_=_C1074( C442 C1074 ) C442_=_C2327( C442 C2327 ) C442_=_C2341( C442 C2341 ) \nC442_=_C2723( C442 C2723 ) C442_=_C2739( C442 C2739 ) C442_=_C2844( C442 C2844 ) C442_=_C3053( C442 C3053 ) C442_=_C3125( C442 C3125 ) C442_=_C3326( C442 C3326 ) \nC442_=_C3415( C442 C3415 ) C442_=_C3511( C442 C3511 ) C442_=_C3520( C442 C3520 ) C442_=_C3741( C442 C3741 ) C442_=_C3786( C442 C3786 ) C442_=_C3814( C442 C3814 ) \nC442_=_C3887( C442 C3887 ) C442_=_C3911( C442 C3911 ) C442_=_C3922( C442 C3922 ) C442_=_C4017( C442 C4017 ) C442_=_C4025( C442 C4025 ) C442_=_C4026( C442 C4026 ) \nC442_=_C4027( C442 C4027 ) C442_=_C4028( C442 C4028 ) C463_=_C1045( C463 C1045 ) C463_=_C1067( C463 C1067 ) C463_=_C1116( C463 C1116 ) C463_=_C1247( C463 C1247 ) \nC463_=_C1320( C463 C1320 ) C463_=_C1338( C463 C1338 ) C463_=_C1686( C463 C1686 ) C463_=_C2030( C463 C2030 ) C463_=_C2556( C463 C2556 ) C463_=_C2832( C463 C2832 ) \nC463_=_C2833( C463 C2833 ) C463_=_C2834( C463 C2834 ) C463_=_C2835( C463 C2835 ) C463_=_C2836( C463 C2836 ) C463_=_C2837( C463 C2837 ) C463_=_C2838( C463 C2838 ) \nC463_=_C2839( C463 C2839 ) C463_=_C2840( C463 C2840 ) C463_=_C2841( C463 C2841 ) C463_=_C2842( C463 C2842 ) C463_=_C2843( C463 C2843 ) C463_=_C2844( C463 C2844 ) \nC463_=_C2845( C463 C2845 ) C463_=_C2846( C463 C2846 ) C463_=_C2847( C463 C2847 ) C501_=_C1058( C501 C1058 ) C501_=_C1334( C501 C1334 ) C501_=_C1335( C501 C1335 ) \nC501_=_C1336( C501 C1336 ) C501_=_C1337( C501 C1337 ) C501_=_C1338( C501 C1338 ) C501_=_C1339( C501 C1339 ) C501_=_C1340( C501 C1340 ) C501_=_C1341( C501 C1341 ) \nC501_=_C1342( C501 C1342 ) C501_=_C1343( C501 C1343 ) C501_=_C1344( C501 C1344 ) C501_=_C1345( C501 C1345 ) C501_=_C1346( C501 C1346 ) C501_=_C1347( C501 C1347 ) \nC501_=_C1348( C501 C1348 ) C501_=_C1349( C501 C1349 ) C501_=_C1351( C501 C1351 ) C501_=_C1352( C501 C1352 ) C501_=_C1353( C501 C1353 ) C501_=_C1354( C501 C1354 ) \nC501_=_C1355( C501 C1355 ) C501_=_C1356( C501 C1356 ) C501_=_C1357( C501 C1357 ) C501_=_C1358( C501 C1358 ) C823_=_C1065( C823 C1065 ) C823_=_C1157( C823 C1157 ) \nC823_=_C1245( C823 C1245 ) C823_=_C1336( C823 C1336 ) C823_=_C2381( C823 C2381 ) C823_=_C2394( C823 C2394 ) C823_=_C2708( C823 C2708 ) C823_=_C2709( C823 C2709 ) \nC823_=_C2710( C823 C2710 ) C823_=_C2711( C823 C2711 ) C823_=_C2712( C823 C2712 ) C823_=_C2713( C823 C2713 ) C823_=_C2714( C823 C2714 ) C823_=_C2715( C823 C2715 ) \nC823_=_C2716( C823 C2716 ) C823_=_C2717( C823 C2717 ) C823_=_C2718( C823 C2718 ) C823_=_C2719( C823 C2719 ) C823_=_C2720( C823 C2720 ) C823_=_C2721(</w:t>
      </w:r>
    </w:p>
    <w:p>
      <w:pPr>
        <w:pStyle w:val="PreformattedText"/>
        <w:bidi w:val="0"/>
        <w:spacing w:before="0" w:after="0"/>
        <w:jc w:val="left"/>
        <w:rPr/>
      </w:pPr>
      <w:r>
        <w:rPr/>
        <w:t xml:space="preserve"> </w:t>
      </w:r>
      <w:r>
        <w:rPr/>
        <w:t>C823 C2721 ) \nC823_=_C2722( C823 C2722 ) C823_=_C2723( C823 C2723 ) C823_=_C2724( C823 C2724 ) C823_=_C2725( C823 C2725 ) C823_=_C2726( C823 C2726 ) C1007_=_C1052( C1007 C1052 ) \nC1007_=_C1074( C1007 C1074 ) C1007_=_C2327( C1007 C2327 ) C1007_=_C2341( C1007 C2341 ) C1007_=_C2723( C1007 C2723 ) C1007_=_C2739( C1007 C2739 ) C1007_=_C2844( C1007 C2844 ) \nC1007_=_C3053( C1007 C3053 ) C1007_=_C3125( C1007 C3125 ) C1007_=_C3326( C1007 C3326 ) C1007_=_C3415( C1007 C3415 ) C1007_=_C3511( C1007 C3511 ) C1007_=_C3520( C1007 C3520 ) \nC1007_=_C3741( C1007 C3741 ) C1007_=_C3786( C1007 C3786 ) C1007_=_C3814( C1007 C3814 ) C1007_=_C3887( C1007 C3887 ) C1007_=_C3911( C1007 C3911 ) C1007_=_C3922( C1007 C3922 ) \nC1007_=_C4017( C1007 C4017 ) C1007_=_C4025( C1007 C4025 ) C1007_=_C4026( C1007 C4026 ) C1007_=_C4027( C1007 C4027 ) C1007_=_C4028( C1007 C4028 ) C1045_=_C1052( C1045 C1052 ) \nC1045_=_C1067( C1045 C1067 ) C1045_=_C1116( C1045 C1116 ) C1045_=_C1247( C1045 C1247 ) C1045_=_C1320( C1045 C1320 ) C1045_=_C1338( C1045 C1338 ) C1045_=_C1686( C1045 C1686 ) \nC1045_=_C2030( C1045 C2030 ) C1045_=_C2556( C1045 C2556 ) C1045_=_C2832( C1045 C2832 ) C1045_=_C2833( C1045 C2833 ) C1045_=_C2834( C1045 C2834 ) C1045_=_C2835( C1045 C2835 ) \nC1045_=_C2836( C1045 C2836 ) C1045_=_C2837( C1045 C2837 ) C1045_=_C2838( C1045 C2838 ) C1045_=_C2839( C1045 C2839 ) C1045_=_C2840( C1045 C2840 ) C1045_=_C2841( C1045 C2841 ) \nC1045_=_C2842( C1045 C2842 ) C1045_=_C2843( C1045 C2843 ) C1045_=_C2844( C1045 C2844 ) C1045_=_C2845( C1045 C2845 ) C1045_=_C2846( C1045 C2846 ) C1045_=_C2847( C1045 C2847 ) \nC1052_=_C1074( C1052 C1074 ) C1052_=_C2327( C1052 C2327 ) C1052_=_C2341( C1052 C2341 ) C1052_=_C2723( C1052 C2723 ) C1052_=_C2739( C1052 C2739 ) C1052_=_C2844( C1052 C2844 ) \nC1052_=_C3053( C1052 C3053 ) C1052_=_C3125( C1052 C3125 ) C1052_=_C3326( C1052 C3326 ) C1052_=_C3415( C1052 C3415 ) C1052_=_C3511( C1052 C3511 ) C1052_=_C3520( C1052 C3520 ) \nC1052_=_C3741( C1052 C3741 ) C1052_=_C3786( C1052 C3786 ) C1052_=_C3814( C1052 C3814 ) C1052_=_C3887( C1052 C3887 ) C1052_=_C3911( C1052 C3911 ) C1052_=_C3922( C1052 C3922 ) \nC1052_=_C4017( C1052 C4017 ) C1052_=_C4025( C1052 C4025 ) C1052_=_C4026( C1052 C4026 ) C1052_=_C4027( C1052 C4027 ) C1052_=_C4028( C1052 C4028 ) C1058_=_C1065( C1058 C1065 ) \nC1058_=_C1067( C1058 C1067 ) C1058_=_C1074( C1058 C1074 ) C1058_=_C1334( C1058 C1334 ) C1058_=_C1335( C1058 C1335 ) C1058_=_C1336( C1058 C1336 ) C1058_=_C1337( C1058 C1337 ) \nC1058_=_C1338( C1058 C1338 ) C1058_=_C1339( C1058 C1339 ) C1058_=_C1340( C1058 C1340 ) C1058_=_C1341( C1058 C1341 ) C1058_=_C1342( C1058 C1342 ) C1058_=_C1343( C1058 C1343 ) \nC1058_=_C1344( C1058 C1344 ) C1058_=_C1345( C1058 C1345 ) C1058_=_C1346( C1058 C1346 ) C1058_=_C1347( C1058 C1347 ) C1058_=_C1348( C1058 C1348 ) C1058_=_C1349( C1058 C1349 ) \nC1058_=_C1351( C1058 C1351 ) C1058_=_C1352( C1058 C1352 ) C1058_=_C1353( C1058 C1353 ) C1058_=_C1354( C1058 C1354 ) C1058_=_C1355( C1058 C1355 ) C1058_=_C1356( C1058 C1356 ) \nC1058_=_C1357( C1058 C1357 ) C1058_=_C1358( C1058 C1358 ) C1065_=_C1067( C1065 C1067 ) C1065_=_C1074( C1065 C1074 ) C1065_=_C1157( C1065 C1157 ) C1065_=_C1245( C1065 C1245 ) \nC1065_=_C1336( C1065 C1336 ) C1065_=_C2381( C1065 C2381 ) C1065_=_C2394( C1065 C2394 ) C1065_=_C2708( C1065 C2708 ) C1065_=_C2709( C1065 C2709 ) C1065_=_C2710( C1065 C2710 ) \nC1065_=_C2711( C1065 C2711 ) C1065_=_C2712( C1065 C2712 ) C1065_=_C2713( C1065 C2713 ) C1065_=_C2714( C1065 C2714 ) C1065_=_C2715( C1065 C2715 ) C1065_=_C2716( C1065 C2716 ) \nC1065_=_C2717( C1065 C2717 ) C1065_=_C2718( C1065 C2718 ) C1065_=_C2719( C1065 C2719 ) C1065_=_C2720( C1065 C2720 ) C1065_=_C2721( C1065 C2721 ) C1065_=_C2722( C1065 C2722 ) \nC1065_=_C2723( C1065 C2723 ) C1065_=_C2724( C1065 C2724 ) C1065_=_C2725( C1065 C2725 ) C1065_=_C2726( C1065 C2726 ) C1067_=_C1074( C1067 C1074 ) C1067_=_C1116( C1067 C1116 ) \nC1067_=_C1247( C1067 C1247 ) C1067_=_C1320( C1067 C1320 ) C1067_=_C1338( C1067 C1338 ) C1067_=_C1686( C1067 C1686 ) C1067_=_C2030( C1067 C2030 ) C1067_=_C2556( C1067 C2556 ) \nC1067_=_C2832( C1067 C2832 ) C1067_=_C2833( C1067 C2833 ) C1067_=_C2834( C1067 C2834 ) C1067_=_C2835( C1067 C2835 ) C1067_=_C2836( C1067 C2836 ) C1067_=_C2837( C1067 C2837 ) \nC1067_=_C2838( C1067 C2838 ) C1067_=_C2839( C1067 C2839 ) C1067_=_C2840( C1067 C2840 ) C1067_=_C2841( C1067 C2841 ) C1067_=_C2842( C1067 C2842 ) C1067_=_C2843( C1067 C2843 ) \nC1067_=_C2844( C1067 C2844 ) C1067_=_C2845( C1067 C2845 ) C1067_=_C2846( C1067 C2846 ) C1067_=_C2847( C1067 C2847 ) C1074_=_C2327( C1074 C2327 ) C1074_=_C2341( C1074 C2341 ) \nC1074_=_C2723( C1074 C2723 ) C1074_=_C2739( C1074 C2739 ) C1074_=_C2844( C1074 C2844 ) C1074_=_C3053( C1074 C3053 ) C1074_=_C3125( C1074 C3125 ) C1074_=_C3326( C1074 C3326 ) \nC1074_=_C3415( C1074 C3415 ) C1074_=_C3511( C1074 C3511 ) C1074_=_C3520( C1074 C3520 ) C1074_=_C3741( C1074 C3741 ) C1074_=_C3786( C1074 C3786 ) C1074_=_C3814( C1074 C3814 ) \nC1074_=_C3887( C1074 C3887 ) C1074_=_C3911( C1074 C3911 ) C1074_=_C3922( C1074 C3922 ) C1074_=_C4017( C1074 C4017 ) C1074_=_C4025( C1074 C4025 ) C1074_=_C4026( C1074 C4026 ) \nC1074_=_C4027( C1074 C4027 ) C1074_=_C4028( C1074 C4028 ) C1116_=_C1247( C1116 C1247 ) C1116_=_C1320( C1116 C1320 ) C1116_=_C1338( C1116 C1338 ) C1116_=_C1686( C1116 C1686 ) \nC1116_=_C2030( C1116 C2030 ) C1116_=_C2556( C1116 C2556 ) C1116_=_C2832( C1116 C2832 ) C1116_=_C2833( C1116 C2833 ) C1116_=_C2834( C1116 C2834 ) C1116_=_C2835( C1116 C2835 ) \nC1116_=_C2836( C1116 C2836 ) C1116_=_C2837( C1116 C2837 ) C1116_=_C2838( C1116 C2838 ) C1116_=_C2839( C1116 C2839 ) C1116_=_C2840( C1116 C2840 ) C1116_=_C2841( C1116 C2841 ) \nC1116_=_C2842( C1116 C2842 ) C1116_=_C2843( C1116 C2843 ) C1116_=_C2844( C1116 C2844 ) C1116_=_C2845( C1116 C2845 ) C1116_=_C2846( C1116 C2846 ) C1116_=_C2847( C1116 C2847 ) \nC1157_=_C1245( C1157 C1245 ) C1157_=_C1336( C1157 C1336 ) C1157_=_C2381( C1157 C2381 ) C1157_=_C2394( C1157 C2394 ) C1157_=_C2708( C1157 C2708 ) C1157_=_C2709( C1157 C2709 ) \nC1157_=_C2710( C1157 C2710 ) C1157_=_C2711( C1157 C2711 ) C1157_=_C2712( C1157 C2712 ) C1157_=_C2713( C1157 C2713 ) C1157_=_C2714( C1157 C2714 ) C1157_=_C2715( C1157 C2715 ) \nC1157_=_C2716( C1157 C2716 ) C1157_=_C2717( C1157 C2717 ) C1157_=_C2718( C1157 C2718 ) C1157_=_C2719( C1157 C2719 ) C1157_=_C2720( C1157 C2720 ) C1157_=_C2721( C1157 C2721 ) \nC1157_=_C2722( C1157 C2722 ) C1157_=_C2723( C1157 C2723 ) C1157_=_C2724( C1157 C2724 ) C1157_=_C2725( C1157 C2725 ) C1157_=_C2726( C1157 C2726 ) C1245_=_C1247( C1245 C1247 ) \nC1245_=_C1336( C1245 C1336 ) C1245_=_C2381( C1245 C2381 ) C1245_=_C2394( C1245 C2394 ) C1245_=_C2708( C1245 C2708 ) C1245_=_C2709( C1245 C2709 ) C1245_=_C2710( C1245 C2710 ) \nC1245_=_C2711( C1245 C2711 ) C1245_=_C2712( C1245 C2712 ) C1245_=_C2713( C1245 C2713 ) C1245_=_C2714( C1245 C2714 ) C1245_=_C2715( C1245 C2715 ) C1245_=_C2716( C1245 C2716 ) \nC1245_=_C2717( C1245 C2717 ) C1245_=_C2718( C1245 C2718 ) C1245_=_C2719( C1245 C2719 ) C1245_=_C2720( C1245 C2720 ) C1245_=_C2721( C1245 C2721 ) C1245_=_C2722( C1245 C2722 ) \nC1245_=_C2723( C1245 C2723 ) C1245_=_C2724( C1245 C2724 ) C1245_=_C2725( C1245 C2725 ) C1245_=_C2726( C1245 C2726 ) C1247_=_C1320( C1247 C1320 ) C1247_=_C1338( C1247 C1338 ) \nC1247_=_C1686( C1247 C1686 ) C1247_=_C2030( C1247 C2030 ) C1247_=_C2556( C1247 C2556 ) C1247_=_C2832( C1247 C2832 ) C1247_=_C2833( C1247 C2833 ) C1247_=_C2834( C1247 C2834 ) \nC1247_=_C2835( C1247 C2835 ) C1247_=_C2836( C1247 C2836 ) C1247_=_C2837( C1247 C2837 ) C1247_=_C2838( C1247 C2838 ) C1247_=_C2839( C1247 C2839 ) C1247_=_C2840( C1247 C2840 ) \nC1247_=_C2841( C1247 C2841 ) C1247_=_C2842( C1247 C2842 ) C1247_=_C2843( C1247 C2843 ) C1247_=_C2844( C1247 C2844 ) C1247_=_C2845( C1247 C2845 ) C1247_=_C2846( C1247 C2846 ) \nC1247_=_C2847( C1247 C2847 ) C1320_=_C1338( C1320 C1338 ) C1320_=_C1686( C1320 C1686 ) C1320_=_C2030( C1320 C2030 ) C1320_=_C2556( C1320 C2556 ) C1320_=_C2832( C1320 C2832 ) \nC1320_=_C2833( C1320 C2833 ) C1320_=_C2834( C1320 C2834 ) C1320_=_C2835( C1320 C2835 ) C1320_=_C2836( C1320 C2836 ) C1320_=_C2837( C1320 C2837 ) C1320_=_C2838( C1320 C2838 ) \nC1320_=_C2839( C1320 C2839 ) C1320_=_C2840( C1320 C2840 ) C1320_=_C2841( C1320 C2841 ) C1320_=_C2842( C1320 C2842 ) C1320_=_C2843( C1320 C2843 ) C1320_=_C2844( C1320 C2844 ) \nC1320_=_C2845( C1320 C2845 ) C1320_=_C2846( C1320 C2846 ) C1320_=_C2847( C1320 C2847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1( C1334 C1351 ) C1334_=_C1352( C1334 C1352 ) C1334_=_C1353( C1334 C1353 ) C1334_=_C1354( C1334 C1354 ) C1334_=_C1355( C1334 C1355 ) C1334_=_C1356( C1334 C1356 ) \nC1334_=_C1357( C1334 C1357 ) C1334_=_C1358( C1334 C1358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49( C1335 C1349 ) C1335_=_C1351( C1335 C1351 ) C1335_=_C1352( C1335 C1352 ) \nC1335_=_C1353( C1335 C1353 ) C1335_=_C1354( C1335 C1354 ) C1335_=_C1355( C1335 C1355 ) C1335_=_C1356( C1335 C1356 ) C1335_=_C1357( C1335 C1357 ) C1335_=_C1358( C1335 C1358 ) \nC1336_=_C1337( C1336 C1337 ) C1336_=_C1338( C1336 C1338 ) C1336_=_C1339( C1336 C1339 ) C1336_=_C1340( C1336 C1340 ) C1336_=_C1341( C1336 C1341 ) C1336_=_C1342( C1336 C1342 ) \nC1336_=_C1343( C1336 C1343 ) C1336_=_C1344(</w:t>
      </w:r>
    </w:p>
    <w:p>
      <w:pPr>
        <w:pStyle w:val="PreformattedText"/>
        <w:bidi w:val="0"/>
        <w:spacing w:before="0" w:after="0"/>
        <w:jc w:val="left"/>
        <w:rPr/>
      </w:pPr>
      <w:r>
        <w:rPr/>
        <w:t xml:space="preserve"> </w:t>
      </w:r>
      <w:r>
        <w:rPr/>
        <w:t>C1336 C1344 ) C1336_=_C1345( C1336 C1345 ) C1336_=_C1346( C1336 C1346 ) C1336_=_C1347( C1336 C1347 ) C1336_=_C1348( C1336 C1348 ) \nC1336_=_C1349( C1336 C1349 ) C1336_=_C1351( C1336 C1351 ) C1336_=_C1352( C1336 C1352 ) C1336_=_C1353( C1336 C1353 ) C1336_=_C1354( C1336 C1354 ) C1336_=_C1355( C1336 C1355 ) \nC1336_=_C1356( C1336 C1356 ) C1336_=_C1357( C1336 C1357 ) C1336_=_C1358( C1336 C1358 ) C1336_=_C2381( C1336 C2381 ) C1336_=_C2394( C1336 C2394 ) C1336_=_C2708( C1336 C2708 ) \nC1336_=_C2709( C1336 C2709 ) C1336_=_C2710( C1336 C2710 ) C1336_=_C2711( C1336 C2711 ) C1336_=_C2712( C1336 C2712 ) C1336_=_C2713( C1336 C2713 ) C1336_=_C2714( C1336 C2714 ) \nC1336_=_C2715( C1336 C2715 ) C1336_=_C2716( C1336 C2716 ) C1336_=_C2717( C1336 C2717 ) C1336_=_C2718( C1336 C2718 ) C1336_=_C2719( C1336 C2719 ) C1336_=_C2720( C1336 C2720 ) \nC1336_=_C2721( C1336 C2721 ) C1336_=_C2722( C1336 C2722 ) C1336_=_C2723( C1336 C2723 ) C1336_=_C2724( C1336 C2724 ) C1336_=_C2725( C1336 C2725 ) C1336_=_C2726( C1336 C2726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1( C1337 C1351 ) C1337_=_C1352( C1337 C1352 ) C1337_=_C1353( C1337 C1353 ) C1337_=_C1354( C1337 C1354 ) C1337_=_C1355( C1337 C1355 ) C1337_=_C1356( C1337 C1356 ) \nC1337_=_C1357( C1337 C1357 ) C1337_=_C1358( C1337 C1358 ) C1337_=_C2739( C1337 C2739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1( C1338 C1351 ) C1338_=_C1352( C1338 C1352 ) C1338_=_C1353( C1338 C1353 ) C1338_=_C1354( C1338 C1354 ) \nC1338_=_C1355( C1338 C1355 ) C1338_=_C1356( C1338 C1356 ) C1338_=_C1357( C1338 C1357 ) C1338_=_C1358( C1338 C1358 ) C1338_=_C1686( C1338 C1686 ) C1338_=_C2030( C1338 C2030 ) \nC1338_=_C2556( C1338 C2556 ) C1338_=_C2832( C1338 C2832 ) C1338_=_C2833( C1338 C2833 ) C1338_=_C2834( C1338 C2834 ) C1338_=_C2835( C1338 C2835 ) C1338_=_C2836( C1338 C2836 ) \nC1338_=_C2837( C1338 C2837 ) C1338_=_C2838( C1338 C2838 ) C1338_=_C2839( C1338 C2839 ) C1338_=_C2840( C1338 C2840 ) C1338_=_C2841( C1338 C2841 ) C1338_=_C2842( C1338 C2842 ) \nC1338_=_C2843( C1338 C2843 ) C1338_=_C2844( C1338 C2844 ) C1338_=_C2845( C1338 C2845 ) C1338_=_C2846( C1338 C2846 ) C1338_=_C2847( C1338 C2847 ) C1339_=_C1340( C1339 C1340 ) \nC1339_=_C1341( C1339 C1341 ) C1339_=_C1342( C1339 C1342 ) C1339_=_C1343( C1339 C1343 ) C1339_=_C1344( C1339 C1344 ) C1339_=_C1345( C1339 C1345 ) C1339_=_C1346( C1339 C1346 ) \nC1339_=_C1347( C1339 C1347 ) C1339_=_C1348( C1339 C1348 ) C1339_=_C1349( C1339 C1349 ) C1339_=_C1351( C1339 C1351 ) C1339_=_C1352( C1339 C1352 ) C1339_=_C1353( C1339 C1353 ) \nC1339_=_C1354( C1339 C1354 ) C1339_=_C1355( C1339 C1355 ) C1339_=_C1356( C1339 C1356 ) C1339_=_C1357( C1339 C1357 ) C1339_=_C1358( C1339 C1358 ) C1340_=_C1341( C1340 C1341 ) \nC1340_=_C1342( C1340 C1342 ) C1340_=_C1343( C1340 C1343 ) C1340_=_C1344( C1340 C1344 ) C1340_=_C1345( C1340 C1345 ) C1340_=_C1346( C1340 C1346 ) C1340_=_C1347( C1340 C1347 ) \nC1340_=_C1348( C1340 C1348 ) C1340_=_C1349( C1340 C1349 ) C1340_=_C1351( C1340 C1351 ) C1340_=_C1352( C1340 C1352 ) C1340_=_C1353( C1340 C1353 ) C1340_=_C1354( C1340 C1354 ) \nC1340_=_C1355( C1340 C1355 ) C1340_=_C1356( C1340 C1356 ) C1340_=_C1357( C1340 C1357 ) C1340_=_C1358( C1340 C1358 ) C1340_=_C2713( C1340 C2713 ) C1340_=_C2834( C1340 C2834 ) \nC1340_=_C3415( C1340 C3415 ) C1341_=_C1342( C1341 C1342 ) C1341_=_C1343( C1341 C1343 ) C1341_=_C1344( C1341 C1344 ) C1341_=_C1345( C1341 C1345 ) C1341_=_C1346( C1341 C1346 ) \nC1341_=_C1347( C1341 C1347 ) C1341_=_C1348( C1341 C1348 ) C1341_=_C1349( C1341 C1349 ) C1341_=_C1351( C1341 C1351 ) C1341_=_C1352( C1341 C1352 ) C1341_=_C1353( C1341 C1353 ) \nC1341_=_C1354( C1341 C1354 ) C1341_=_C1355( C1341 C1355 ) C1341_=_C1356( C1341 C1356 ) C1341_=_C1357( C1341 C1357 ) C1341_=_C1358( C1341 C1358 ) C1341_=_C2714( C1341 C2714 ) \nC1341_=_C2836( C1341 C2836 ) C1341_=_C3511( C1341 C3511 ) C1342_=_C1343( C1342 C1343 ) C1342_=_C1344( C1342 C1344 ) C1342_=_C1345( C1342 C1345 ) C1342_=_C1346( C1342 C1346 ) \nC1342_=_C1347( C1342 C1347 ) C1342_=_C1348( C1342 C1348 ) C1342_=_C1349( C1342 C1349 ) C1342_=_C1351( C1342 C1351 ) C1342_=_C1352( C1342 C1352 ) C1342_=_C1353( C1342 C1353 ) \nC1342_=_C1354( C1342 C1354 ) C1342_=_C1355( C1342 C1355 ) C1342_=_C1356( C1342 C1356 ) C1342_=_C1357( C1342 C1357 ) C1342_=_C1358( C1342 C1358 ) C1343_=_C1344( C1343 C1344 ) \nC1343_=_C1345( C1343 C1345 ) C1343_=_C1346( C1343 C1346 ) C1343_=_C1347( C1343 C1347 ) C1343_=_C1348( C1343 C1348 ) C1343_=_C1349( C1343 C1349 ) C1343_=_C1351( C1343 C1351 ) \nC1343_=_C1352( C1343 C1352 ) C1343_=_C1353( C1343 C1353 ) C1343_=_C1354( C1343 C1354 ) C1343_=_C1355( C1343 C1355 ) C1343_=_C1356( C1343 C1356 ) C1343_=_C1357( C1343 C1357 ) \nC1343_=_C1358( C1343 C1358 ) C1344_=_C1345( C1344 C1345 ) C1344_=_C1346( C1344 C1346 ) C1344_=_C1347( C1344 C1347 ) C1344_=_C1348( C1344 C1348 ) C1344_=_C1349( C1344 C1349 ) \nC1344_=_C1351( C1344 C1351 ) C1344_=_C1352( C1344 C1352 ) C1344_=_C1353( C1344 C1353 ) C1344_=_C1354( C1344 C1354 ) C1344_=_C1355( C1344 C1355 ) C1344_=_C1356( C1344 C1356 ) \nC1344_=_C1357( C1344 C1357 ) C1344_=_C1358( C1344 C1358 ) C1345_=_C1346( C1345 C1346 ) C1345_=_C1347( C1345 C1347 ) C1345_=_C1348( C1345 C1348 ) C1345_=_C1349( C1345 C1349 ) \nC1345_=_C1351( C1345 C1351 ) C1345_=_C1352( C1345 C1352 ) C1345_=_C1353( C1345 C1353 ) C1345_=_C1354( C1345 C1354 ) C1345_=_C1355( C1345 C1355 ) C1345_=_C1356( C1345 C1356 ) \nC1345_=_C1357( C1345 C1357 ) C1345_=_C1358( C1345 C1358 ) C1346_=_C1347( C1346 C1347 ) C1346_=_C1348( C1346 C1348 ) C1346_=_C1349( C1346 C1349 ) C1346_=_C1351( C1346 C1351 ) \nC1346_=_C1352( C1346 C1352 ) C1346_=_C1353( C1346 C1353 ) C1346_=_C1354( C1346 C1354 ) C1346_=_C1355( C1346 C1355 ) C1346_=_C1356( C1346 C1356 ) C1346_=_C1357( C1346 C1357 ) \nC1346_=_C1358( C1346 C1358 ) C1346_=_C2718( C1346 C2718 ) C1346_=_C2839( C1346 C2839 ) C1346_=_C3814( C1346 C3814 ) C1347_=_C1348( C1347 C1348 ) C1347_=_C1349( C1347 C1349 ) \nC1347_=_C1351( C1347 C1351 ) C1347_=_C1352( C1347 C1352 ) C1347_=_C1353( C1347 C1353 ) C1347_=_C1354( C1347 C1354 ) C1347_=_C1355( C1347 C1355 ) C1347_=_C1356( C1347 C1356 ) \nC1347_=_C1357( C1347 C1357 ) C1347_=_C1358( C1347 C1358 ) C1348_=_C1349( C1348 C1349 ) C1348_=_C1351( C1348 C1351 ) C1348_=_C1352( C1348 C1352 ) C1348_=_C1353( C1348 C1353 ) \nC1348_=_C1354( C1348 C1354 ) C1348_=_C1355( C1348 C1355 ) C1348_=_C1356( C1348 C1356 ) C1348_=_C1357( C1348 C1357 ) C1348_=_C1358( C1348 C1358 ) C1349_=_C1351( C1349 C1351 ) \nC1349_=_C1352( C1349 C1352 ) C1349_=_C1353( C1349 C1353 ) C1349_=_C1354( C1349 C1354 ) C1349_=_C1355( C1349 C1355 ) C1349_=_C1356( C1349 C1356 ) C1349_=_C1357( C1349 C1357 ) \nC1349_=_C1358( C1349 C1358 ) C1351_=_C1352( C1351 C1352 ) C1351_=_C1353( C1351 C1353 ) C1351_=_C1354( C1351 C1354 ) C1351_=_C1355( C1351 C1355 ) C1351_=_C1356( C1351 C1356 ) \nC1351_=_C1357( C1351 C1357 ) C1351_=_C1358( C1351 C1358 ) C1351_=_C2724( C1351 C2724 ) C1351_=_C2845( C1351 C2845 ) C1351_=_C4025( C1351 C4025 ) C1352_=_C1353( C1352 C1353 ) \nC1352_=_C1354( C1352 C1354 ) C1352_=_C1355( C1352 C1355 ) C1352_=_C1356( C1352 C1356 ) C1352_=_C1357( C1352 C1357 ) C1352_=_C1358( C1352 C1358 ) C1352_=_C2725( C1352 C2725 ) \nC1352_=_C2846( C1352 C2846 ) C1352_=_C4026( C1352 C4026 ) C1353_=_C1354( C1353 C1354 ) C1353_=_C1355( C1353 C1355 ) C1353_=_C1356( C1353 C1356 ) C1353_=_C1357( C1353 C1357 ) \nC1353_=_C1358( C1353 C1358 ) C1353_=_C4027( C1353 C4027 ) C1354_=_C1355( C1354 C1355 ) C1354_=_C1356( C1354 C1356 ) C1354_=_C1357( C1354 C1357 ) C1354_=_C1358( C1354 C1358 ) \nC1355_=_C1356( C1355 C1356 ) C1355_=_C1357( C1355 C1357 ) C1355_=_C1358( C1355 C1358 ) C1356_=_C1357( C1356 C1357 ) C1356_=_C1358( C1356 C1358 ) C1357_=_C1358( C1357 C1358 ) \nC1686_=_C2030( C1686 C2030 ) C1686_=_C2556( C1686 C2556 ) C1686_=_C2832( C1686 C2832 ) C1686_=_C2833( C1686 C2833 ) C1686_=_C2834( C1686 C2834 ) C1686_=_C2835( C1686 C2835 ) \nC1686_=_C2836( C1686 C2836 ) C1686_=_C2837( C1686 C2837 ) C1686_=_C2838( C1686 C2838 ) C1686_=_C2839( C1686 C2839 ) C1686_=_C2840( C1686 C2840 ) C1686_=_C2841( C1686 C2841 ) \nC1686_=_C2842( C1686 C2842 ) C1686_=_C2843( C1686 C2843 ) C1686_=_C2844( C1686 C2844 ) C1686_=_C2845( C1686 C2845 ) C1686_=_C2846( C1686 C2846 ) C1686_=_C2847( C1686 C2847 ) \nC2030_=_C2556( C2030 C2556 ) C2030_=_C2832( C2030 C2832 ) C2030_=_C2833( C2030 C2833 ) C2030_=_C2834( C2030 C2834 ) C2030_=_C2835( C2030 C2835 ) C2030_=_C2836( C2030 C2836 ) \nC2030_=_C2837( C2030 C2837 ) C2030_=_C2838( C2030 C2838 ) C2030_=_C2839( C2030 C2839 ) C2030_=_C2840( C2030 C2840 ) C2030_=_C2841( C2030 C2841 ) C2030_=_C2842( C2030 C2842 ) \nC2030_=_C2843( C2030 C2843 ) C2030_=_C2844( C2030 C2844 ) C2030_=_C2845( C2030 C2845 ) C2030_=_C2846( C2030 C2846 ) C2030_=_C2847( C2030 C2847 ) C2327_=_C2341( C2327 C2341 ) \nC2327_=_C2723( C2327 C2723 ) C2327_=_C2739( C2327 C2739 ) C2327_=_C2844( C2327 C2844 ) C2327_=_C3053( C2327 C3053 ) C2327_=_C3125( C2327 C3125 ) C2327_=_C3326( C2327 C3326 ) \nC2327_=_C3415( C2327 C3415 ) C2327_=_C3511( C2327 C3511 ) C2327_=_C3520( C2327 C3520 ) C2327_=_C3741( C2327 C3741 ) C2327_=_C3786( C2327 C3786 ) C2327_=_C3814( C2327 C3814 ) \nC2327_=_C3887( C2327 C3887 ) C2327_=_C3911( C2327 C3911 ) C2327_=_C3922( C2327 C3922 ) C2327_=_C4017( C2327 C4017 ) C2327_=_C4025( C2327 C4025 ) C2327_=_C4026( C2327 C4026 ) \nC2327_=_C4027( C2327 C4027 ) C2327_=_C4028( C2327 C4028 ) C2341_=_C2723( C2341 C2723 ) C2341_=_C2739(</w:t>
      </w:r>
    </w:p>
    <w:p>
      <w:pPr>
        <w:pStyle w:val="PreformattedText"/>
        <w:bidi w:val="0"/>
        <w:spacing w:before="0" w:after="0"/>
        <w:jc w:val="left"/>
        <w:rPr/>
      </w:pPr>
      <w:r>
        <w:rPr/>
        <w:t xml:space="preserve"> </w:t>
      </w:r>
      <w:r>
        <w:rPr/>
        <w:t>C2341 C2739 ) C2341_=_C2844( C2341 C2844 ) C2341_=_C3053( C2341 C3053 ) \nC2341_=_C3125( C2341 C3125 ) C2341_=_C3326( C2341 C3326 ) C2341_=_C3415( C2341 C3415 ) C2341_=_C3511( C2341 C3511 ) C2341_=_C3520( C2341 C3520 ) C2341_=_C3741( C2341 C3741 ) \nC2341_=_C3786( C2341 C3786 ) C2341_=_C3814( C2341 C3814 ) C2341_=_C3887( C2341 C3887 ) C2341_=_C3911( C2341 C3911 ) C2341_=_C3922( C2341 C3922 ) C2341_=_C4017( C2341 C4017 ) \nC2341_=_C4025( C2341 C4025 ) C2341_=_C4026( C2341 C4026 ) C2341_=_C4027( C2341 C4027 ) C2341_=_C4028( C2341 C4028 ) C2381_=_C2394( C2381 C2394 ) C2381_=_C2708( C2381 C2708 ) \nC2381_=_C2709( C2381 C2709 ) C2381_=_C2710( C2381 C2710 ) C2381_=_C2711( C2381 C2711 ) C2381_=_C2712( C2381 C2712 ) C2381_=_C2713( C2381 C2713 ) C2381_=_C2714( C2381 C2714 ) \nC2381_=_C2715( C2381 C2715 ) C2381_=_C2716( C2381 C2716 ) C2381_=_C2717( C2381 C2717 ) C2381_=_C2718( C2381 C2718 ) C2381_=_C2719( C2381 C2719 ) C2381_=_C2720( C2381 C2720 ) \nC2381_=_C2721( C2381 C2721 ) C2381_=_C2722( C2381 C2722 ) C2381_=_C2723( C2381 C2723 ) C2381_=_C2724( C2381 C2724 ) C2381_=_C2725( C2381 C2725 ) C2381_=_C2726( C2381 C2726 ) \nC2394_=_C2708( C2394 C2708 ) C2394_=_C2709( C2394 C2709 ) C2394_=_C2710( C2394 C2710 ) C2394_=_C2711( C2394 C2711 ) C2394_=_C2712( C2394 C2712 ) C2394_=_C2713( C2394 C2713 ) \nC2394_=_C2714( C2394 C2714 ) C2394_=_C2715( C2394 C2715 ) C2394_=_C2716( C2394 C2716 ) C2394_=_C2717( C2394 C2717 ) C2394_=_C2718( C2394 C2718 ) C2394_=_C2719( C2394 C2719 ) \nC2394_=_C2720( C2394 C2720 ) C2394_=_C2721( C2394 C2721 ) C2394_=_C2722( C2394 C2722 ) C2394_=_C2723( C2394 C2723 ) C2394_=_C2724( C2394 C2724 ) C2394_=_C2725( C2394 C2725 ) \nC2394_=_C2726( C2394 C2726 ) C2556_=_C2832( C2556 C2832 ) C2556_=_C2833( C2556 C2833 ) C2556_=_C2834( C2556 C2834 ) C2556_=_C2835( C2556 C2835 ) C2556_=_C2836( C2556 C2836 ) \nC2556_=_C2837( C2556 C2837 ) C2556_=_C2838( C2556 C2838 ) C2556_=_C2839( C2556 C2839 ) C2556_=_C2840( C2556 C2840 ) C2556_=_C2841( C2556 C2841 ) C2556_=_C2842( C2556 C2842 ) \nC2556_=_C2843( C2556 C2843 ) C2556_=_C2844( C2556 C2844 ) C2556_=_C2845( C2556 C2845 ) C2556_=_C2846( C2556 C2846 ) C2556_=_C2847( C2556 C2847 ) C2708_=_C2709( C2708 C2709 ) \nC2708_=_C2710( C2708 C2710 ) C2708_=_C2711( C2708 C2711 ) C2708_=_C2712( C2708 C2712 ) C2708_=_C2713( C2708 C2713 ) C2708_=_C2714( C2708 C2714 ) C2708_=_C2715( C2708 C2715 ) \nC2708_=_C2716( C2708 C2716 ) C2708_=_C2717( C2708 C2717 ) C2708_=_C2718( C2708 C2718 ) C2708_=_C2719( C2708 C2719 ) C2708_=_C2720( C2708 C2720 ) C2708_=_C2721( C2708 C2721 ) \nC2708_=_C2722( C2708 C2722 ) C2708_=_C2723( C2708 C2723 ) C2708_=_C2724( C2708 C2724 ) C2708_=_C2725( C2708 C2725 ) C2708_=_C2726( C2708 C2726 ) C2708_=_C2832( C2708 C2832 ) \nC2709_=_C2710( C2709 C2710 ) C2709_=_C2711( C2709 C2711 ) C2709_=_C2712( C2709 C2712 ) C2709_=_C2713( C2709 C2713 ) C2709_=_C2714( C2709 C2714 ) C2709_=_C2715( C2709 C2715 ) \nC2709_=_C2716( C2709 C2716 ) C2709_=_C2717( C2709 C2717 ) C2709_=_C2718( C2709 C2718 ) C2709_=_C2719( C2709 C2719 ) C2709_=_C2720( C2709 C2720 ) C2709_=_C2721( C2709 C2721 ) \nC2709_=_C2722( C2709 C2722 ) C2709_=_C2723( C2709 C2723 ) C2709_=_C2724( C2709 C2724 ) C2709_=_C2725( C2709 C2725 ) C2709_=_C2726( C2709 C2726 ) C2710_=_C2711( C2710 C2711 ) \nC2710_=_C2712( C2710 C2712 ) C2710_=_C2713( C2710 C2713 ) C2710_=_C2714( C2710 C2714 ) C2710_=_C2715( C2710 C2715 ) C2710_=_C2716( C2710 C2716 ) C2710_=_C2717( C2710 C2717 ) \nC2710_=_C2718( C2710 C2718 ) C2710_=_C2719( C2710 C2719 ) C2710_=_C2720( C2710 C2720 ) C2710_=_C2721( C2710 C2721 ) C2710_=_C2722( C2710 C2722 ) C2710_=_C2723( C2710 C2723 ) \nC2710_=_C2724( C2710 C2724 ) C2710_=_C2725( C2710 C2725 ) C2710_=_C2726( C2710 C2726 ) C2711_=_C2712( C2711 C2712 ) C2711_=_C2713( C2711 C2713 ) C2711_=_C2714( C2711 C2714 ) \nC2711_=_C2715( C2711 C2715 ) C2711_=_C2716( C2711 C2716 ) C2711_=_C2717( C2711 C2717 ) C2711_=_C2718( C2711 C2718 ) C2711_=_C2719( C2711 C2719 ) C2711_=_C2720( C2711 C2720 ) \nC2711_=_C2721( C2711 C2721 ) C2711_=_C2722( C2711 C2722 ) C2711_=_C2723( C2711 C2723 ) C2711_=_C2724( C2711 C2724 ) C2711_=_C2725( C2711 C2725 ) C2711_=_C2726( C2711 C2726 ) \nC2712_=_C2713( C2712 C2713 ) C2712_=_C2714( C2712 C2714 ) C2712_=_C2715( C2712 C2715 ) C2712_=_C2716( C2712 C2716 ) C2712_=_C2717( C2712 C2717 ) C2712_=_C2718( C2712 C2718 ) \nC2712_=_C2719( C2712 C2719 ) C2712_=_C2720( C2712 C2720 ) C2712_=_C2721( C2712 C2721 ) C2712_=_C2722( C2712 C2722 ) C2712_=_C2723( C2712 C2723 ) C2712_=_C2724( C2712 C2724 ) \nC2712_=_C2725( C2712 C2725 ) C2712_=_C2726( C2712 C2726 ) C2712_=_C2833( C2712 C2833 ) C2713_=_C2714( C2713 C2714 ) C2713_=_C2715( C2713 C2715 ) C2713_=_C2716( C2713 C2716 ) \nC2713_=_C2717( C2713 C2717 ) C2713_=_C2718( C2713 C2718 ) C2713_=_C2719( C2713 C2719 ) C2713_=_C2720( C2713 C2720 ) C2713_=_C2721( C2713 C2721 ) C2713_=_C2722( C2713 C2722 ) \nC2713_=_C2723( C2713 C2723 ) C2713_=_C2724( C2713 C2724 ) C2713_=_C2725( C2713 C2725 ) C2713_=_C2726( C2713 C2726 ) C2713_=_C2834( C2713 C2834 ) C2713_=_C3415( C2713 C3415 ) \nC2714_=_C2715( C2714 C2715 ) C2714_=_C2716( C2714 C2716 ) C2714_=_C2717( C2714 C2717 ) C2714_=_C2718( C2714 C2718 ) C2714_=_C2719( C2714 C2719 ) C2714_=_C2720( C2714 C2720 ) \nC2714_=_C2721( C2714 C2721 ) C2714_=_C2722( C2714 C2722 ) C2714_=_C2723( C2714 C2723 ) C2714_=_C2724( C2714 C2724 ) C2714_=_C2725( C2714 C2725 ) C2714_=_C2726( C2714 C2726 ) \nC2714_=_C2836( C2714 C2836 ) C2714_=_C3511( C2714 C3511 ) C2715_=_C2716( C2715 C2716 ) C2715_=_C2717( C2715 C2717 ) C2715_=_C2718( C2715 C2718 ) C2715_=_C2719( C2715 C2719 ) \nC2715_=_C2720( C2715 C2720 ) C2715_=_C2721( C2715 C2721 ) C2715_=_C2722( C2715 C2722 ) C2715_=_C2723( C2715 C2723 ) C2715_=_C2724( C2715 C2724 ) C2715_=_C2725( C2715 C2725 ) \nC2715_=_C2726( C2715 C2726 ) C2715_=_C2837( C2715 C2837 ) C2716_=_C2717( C2716 C2717 ) C2716_=_C2718( C2716 C2718 ) C2716_=_C2719( C2716 C2719 ) C2716_=_C2720( C2716 C2720 ) \nC2716_=_C2721( C2716 C2721 ) C2716_=_C2722( C2716 C2722 ) C2716_=_C2723( C2716 C2723 ) C2716_=_C2724( C2716 C2724 ) C2716_=_C2725( C2716 C2725 ) C2716_=_C2726( C2716 C2726 ) \nC2717_=_C2718( C2717 C2718 ) C2717_=_C2719( C2717 C2719 ) C2717_=_C2720( C2717 C2720 ) C2717_=_C2721( C2717 C2721 ) C2717_=_C2722( C2717 C2722 ) C2717_=_C2723( C2717 C2723 ) \nC2717_=_C2724( C2717 C2724 ) C2717_=_C2725( C2717 C2725 ) C2717_=_C2726( C2717 C2726 ) C2717_=_C2838( C2717 C2838 ) C2718_=_C2719( C2718 C2719 ) C2718_=_C2720( C2718 C2720 ) \nC2718_=_C2721( C2718 C2721 ) C2718_=_C2722( C2718 C2722 ) C2718_=_C2723( C2718 C2723 ) C2718_=_C2724( C2718 C2724 ) C2718_=_C2725( C2718 C2725 ) C2718_=_C2726( C2718 C2726 ) \nC2718_=_C2839( C2718 C2839 ) C2718_=_C3814( C2718 C3814 ) C2719_=_C2720( C2719 C2720 ) C2719_=_C2721( C2719 C2721 ) C2719_=_C2722( C2719 C2722 ) C2719_=_C2723( C2719 C2723 ) \nC2719_=_C2724( C2719 C2724 ) C2719_=_C2725( C2719 C2725 ) C2719_=_C2726( C2719 C2726 ) C2719_=_C2840( C2719 C2840 ) C2720_=_C2721( C2720 C2721 ) C2720_=_C2722( C2720 C2722 ) \nC2720_=_C2723( C2720 C2723 ) C2720_=_C2724( C2720 C2724 ) C2720_=_C2725( C2720 C2725 ) C2720_=_C2726( C2720 C2726 ) C2720_=_C2841( C2720 C2841 ) C2721_=_C2722( C2721 C2722 ) \nC2721_=_C2723( C2721 C2723 ) C2721_=_C2724( C2721 C2724 ) C2721_=_C2725( C2721 C2725 ) C2721_=_C2726( C2721 C2726 ) C2721_=_C2842( C2721 C2842 ) C2722_=_C2723( C2722 C2723 ) \nC2722_=_C2724( C2722 C2724 ) C2722_=_C2725( C2722 C2725 ) C2722_=_C2726( C2722 C2726 ) C2722_=_C2843( C2722 C2843 ) C2723_=_C2724( C2723 C2724 ) C2723_=_C2725( C2723 C2725 ) \nC2723_=_C2726( C2723 C2726 ) C2723_=_C2739( C2723 C2739 ) C2723_=_C2844( C2723 C2844 ) C2723_=_C3053( C2723 C3053 ) C2723_=_C3125( C2723 C3125 ) C2723_=_C3326( C2723 C3326 ) \nC2723_=_C3415( C2723 C3415 ) C2723_=_C3511( C2723 C3511 ) C2723_=_C3520( C2723 C3520 ) C2723_=_C3741( C2723 C3741 ) C2723_=_C3786( C2723 C3786 ) C2723_=_C3814( C2723 C3814 ) \nC2723_=_C3887( C2723 C3887 ) C2723_=_C3911( C2723 C3911 ) C2723_=_C3922( C2723 C3922 ) C2723_=_C4017( C2723 C4017 ) C2723_=_C4025( C2723 C4025 ) C2723_=_C4026( C2723 C4026 ) \nC2723_=_C4027( C2723 C4027 ) C2723_=_C4028( C2723 C4028 ) C2724_=_C2725( C2724 C2725 ) C2724_=_C2726( C2724 C2726 ) C2724_=_C2845( C2724 C2845 ) C2724_=_C4025( C2724 C4025 ) \nC2725_=_C2726( C2725 C2726 ) C2725_=_C2846( C2725 C2846 ) C2725_=_C4026( C2725 C4026 ) C2739_=_C2844( C2739 C2844 ) C2739_=_C3053( C2739 C3053 ) C2739_=_C3125( C2739 C3125 ) \nC2739_=_C3326( C2739 C3326 ) C2739_=_C3415( C2739 C3415 ) C2739_=_C3511( C2739 C3511 ) C2739_=_C3520( C2739 C3520 ) C2739_=_C3741( C2739 C3741 ) C2739_=_C3786( C2739 C3786 ) \nC2739_=_C3814( C2739 C3814 ) C2739_=_C3887( C2739 C3887 ) C2739_=_C3911( C2739 C3911 ) C2739_=_C3922( C2739 C3922 ) C2739_=_C4017( C2739 C4017 ) C2739_=_C4025( C2739 C4025 ) \nC2739_=_C4026( C2739 C4026 ) C2739_=_C4027( C2739 C4027 ) C2739_=_C4028( C2739 C4028 ) C2832_=_C2833( C2832 C2833 ) C2832_=_C2834( C2832 C2834 ) C2832_=_C2835( C2832 C2835 ) \nC2832_=_C2836( C2832 C2836 ) C2832_=_C2837( C2832 C2837 ) C2832_=_C2838( C2832 C2838 ) C2832_=_C2839( C2832 C2839 ) C2832_=_C2840( C2832 C2840 ) C2832_=_C2841( C2832 C2841 ) \nC2832_=_C2842( C2832 C2842 ) C2832_=_C2843( C2832 C2843 ) C2832_=_C2844( C2832 C2844 ) C2832_=_C2845( C2832 C2845 ) C2832_=_C2846( C2832 C2846 ) C2832_=_C2847( C2832 C2847 ) \nC2833_=_C2834( C2833 C2834 ) C2833_=_C2835( C2833 C2835 ) C2833_=_C2836( C2833 C2836 ) C2833_=_C2837( C2833 C2837 ) C2833_=_C2838( C2833 C2838 ) C2833_=_C2839( C2833 C2839 ) \nC2833_=_C2840( C2833 C2840 ) C2833_=_C2841( C2833 C2841 ) C2833_=_C2842( C2833 C2842 ) C2833_=_C2843( C2833 C2843 ) C2833_=_C2844( C2833 C2844 ) C2833_=_C2845( C2833 C2845 ) \nC2833_=_C2846( C2833 C2846 ) C2833_=_C2847( C2833 C2847 ) C2834_=_C2835( C2834 C2835 ) C2834_=_C2836( C2834 C2836 ) C2834_=_C2837( C2834 C2837 ) C2834_=_C2838( C2834 C2838 ) \nC2834_=_C2839( C2834 C2839 ) C2834_=_C2840( C2834 C2840 ) C2834_=_C2841( C2834 C2841 ) C2834_=_C2842( C2834 C2842 ) C2834_=_C2843( C2834 C2843 ) C2834_=_C2844(</w:t>
      </w:r>
    </w:p>
    <w:p>
      <w:pPr>
        <w:pStyle w:val="PreformattedText"/>
        <w:bidi w:val="0"/>
        <w:spacing w:before="0" w:after="0"/>
        <w:jc w:val="left"/>
        <w:rPr/>
      </w:pPr>
      <w:r>
        <w:rPr/>
        <w:t xml:space="preserve"> </w:t>
      </w:r>
      <w:r>
        <w:rPr/>
        <w:t>C2834 C2844 ) \nC2834_=_C2845( C2834 C2845 ) C2834_=_C2846( C2834 C2846 ) C2834_=_C2847( C2834 C2847 ) C2834_=_C3415( C2834 C3415 ) C2835_=_C2836( C2835 C2836 ) C2835_=_C2837( C2835 C2837 ) \nC2835_=_C2838( C2835 C2838 ) C2835_=_C2839( C2835 C2839 ) C2835_=_C2840( C2835 C2840 ) C2835_=_C2841( C2835 C2841 ) C2835_=_C2842( C2835 C2842 ) C2835_=_C2843( C2835 C2843 ) \nC2835_=_C2844( C2835 C2844 ) C2835_=_C2845( C2835 C2845 ) C2835_=_C2846( C2835 C2846 ) C2835_=_C2847( C2835 C2847 ) C2836_=_C2837( C2836 C2837 ) C2836_=_C2838( C2836 C2838 ) \nC2836_=_C2839( C2836 C2839 ) C2836_=_C2840( C2836 C2840 ) C2836_=_C2841( C2836 C2841 ) C2836_=_C2842( C2836 C2842 ) C2836_=_C2843( C2836 C2843 ) C2836_=_C2844( C2836 C2844 ) \nC2836_=_C2845( C2836 C2845 ) C2836_=_C2846( C2836 C2846 ) C2836_=_C2847( C2836 C2847 ) C2836_=_C3511( C2836 C3511 ) C2837_=_C2838( C2837 C2838 ) C2837_=_C2839( C2837 C2839 ) \nC2837_=_C2840( C2837 C2840 ) C2837_=_C2841( C2837 C2841 ) C2837_=_C2842( C2837 C2842 ) C2837_=_C2843( C2837 C2843 ) C2837_=_C2844( C2837 C2844 ) C2837_=_C2845( C2837 C2845 ) \nC2837_=_C2846( C2837 C2846 ) C2837_=_C2847( C2837 C2847 ) C2838_=_C2839( C2838 C2839 ) C2838_=_C2840( C2838 C2840 ) C2838_=_C2841( C2838 C2841 ) C2838_=_C2842( C2838 C2842 ) \nC2838_=_C2843( C2838 C2843 ) C2838_=_C2844( C2838 C2844 ) C2838_=_C2845( C2838 C2845 ) C2838_=_C2846( C2838 C2846 ) C2838_=_C2847( C2838 C2847 ) C2839_=_C2840( C2839 C2840 ) \nC2839_=_C2841( C2839 C2841 ) C2839_=_C2842( C2839 C2842 ) C2839_=_C2843( C2839 C2843 ) C2839_=_C2844( C2839 C2844 ) C2839_=_C2845( C2839 C2845 ) C2839_=_C2846( C2839 C2846 ) \nC2839_=_C2847( C2839 C2847 ) C2839_=_C3814( C2839 C3814 ) C2840_=_C2841( C2840 C2841 ) C2840_=_C2842( C2840 C2842 ) C2840_=_C2843( C2840 C2843 ) C2840_=_C2844( C2840 C2844 ) \nC2840_=_C2845( C2840 C2845 ) C2840_=_C2846( C2840 C2846 ) C2840_=_C2847( C2840 C2847 ) C2841_=_C2842( C2841 C2842 ) C2841_=_C2843( C2841 C2843 ) C2841_=_C2844( C2841 C2844 ) \nC2841_=_C2845( C2841 C2845 ) C2841_=_C2846( C2841 C2846 ) C2841_=_C2847( C2841 C2847 ) C2842_=_C2843( C2842 C2843 ) C2842_=_C2844( C2842 C2844 ) C2842_=_C2845( C2842 C2845 ) \nC2842_=_C2846( C2842 C2846 ) C2842_=_C2847( C2842 C2847 ) C2843_=_C2844( C2843 C2844 ) C2843_=_C2845( C2843 C2845 ) C2843_=_C2846( C2843 C2846 ) C2843_=_C2847( C2843 C2847 ) \nC2844_=_C2845( C2844 C2845 ) C2844_=_C2846( C2844 C2846 ) C2844_=_C2847( C2844 C2847 ) C2844_=_C3053( C2844 C3053 ) C2844_=_C3125( C2844 C3125 ) C2844_=_C3326( C2844 C3326 ) \nC2844_=_C3415( C2844 C3415 ) C2844_=_C3511( C2844 C3511 ) C2844_=_C3520( C2844 C3520 ) C2844_=_C3741( C2844 C3741 ) C2844_=_C3786( C2844 C3786 ) C2844_=_C3814( C2844 C3814 ) \nC2844_=_C3887( C2844 C3887 ) C2844_=_C3911( C2844 C3911 ) C2844_=_C3922( C2844 C3922 ) C2844_=_C4017( C2844 C4017 ) C2844_=_C4025( C2844 C4025 ) C2844_=_C4026( C2844 C4026 ) \nC2844_=_C4027( C2844 C4027 ) C2844_=_C4028( C2844 C4028 ) C2845_=_C2846( C2845 C2846 ) C2845_=_C2847( C2845 C2847 ) C2845_=_C4025( C2845 C4025 ) C2846_=_C2847( C2846 C2847 ) \nC2846_=_C4026( C2846 C4026 ) C3053_=_C3125( C3053 C3125 ) C3053_=_C3326( C3053 C3326 ) C3053_=_C3415( C3053 C3415 ) C3053_=_C3511( C3053 C3511 ) C3053_=_C3520( C3053 C3520 ) \nC3053_=_C3741( C3053 C3741 ) C3053_=_C3786( C3053 C3786 ) C3053_=_C3814( C3053 C3814 ) C3053_=_C3887( C3053 C3887 ) C3053_=_C3911( C3053 C3911 ) C3053_=_C3922( C3053 C3922 ) \nC3053_=_C4017( C3053 C4017 ) C3053_=_C4025( C3053 C4025 ) C3053_=_C4026( C3053 C4026 ) C3053_=_C4027( C3053 C4027 ) C3053_=_C4028( C3053 C4028 ) C3125_=_C3326( C3125 C3326 ) \nC3125_=_C3415( C3125 C3415 ) C3125_=_C3511( C3125 C3511 ) C3125_=_C3520( C3125 C3520 ) C3125_=_C3741( C3125 C3741 ) C3125_=_C3786( C3125 C3786 ) C3125_=_C3814( C3125 C3814 ) \nC3125_=_C3887( C3125 C3887 ) C3125_=_C3911( C3125 C3911 ) C3125_=_C3922( C3125 C3922 ) C3125_=_C4017( C3125 C4017 ) C3125_=_C4025( C3125 C4025 ) C3125_=_C4026( C3125 C4026 ) \nC3125_=_C4027( C3125 C4027 ) C3125_=_C4028( C3125 C4028 ) C3326_=_C3415( C3326 C3415 ) C3326_=_C3511( C3326 C3511 ) C3326_=_C3520( C3326 C3520 ) C3326_=_C3741( C3326 C3741 ) \nC3326_=_C3786( C3326 C3786 ) C3326_=_C3814( C3326 C3814 ) C3326_=_C3887( C3326 C3887 ) C3326_=_C3911( C3326 C3911 ) C3326_=_C3922( C3326 C3922 ) C3326_=_C4017( C3326 C4017 ) \nC3326_=_C4025( C3326 C4025 ) C3326_=_C4026( C3326 C4026 ) C3326_=_C4027( C3326 C4027 ) C3326_=_C4028( C3326 C4028 ) C3415_=_C3511( C3415 C3511 ) C3415_=_C3520( C3415 C3520 ) \nC3415_=_C3741( C3415 C3741 ) C3415_=_C3786( C3415 C3786 ) C3415_=_C3814( C3415 C3814 ) C3415_=_C3887( C3415 C3887 ) C3415_=_C3911( C3415 C3911 ) C3415_=_C3922( C3415 C3922 ) \nC3415_=_C4017( C3415 C4017 ) C3415_=_C4025( C3415 C4025 ) C3415_=_C4026( C3415 C4026 ) C3415_=_C4027( C3415 C4027 ) C3415_=_C4028( C3415 C4028 ) C3511_=_C3520( C3511 C3520 ) \nC3511_=_C3741( C3511 C3741 ) C3511_=_C3786( C3511 C3786 ) C3511_=_C3814( C3511 C3814 ) C3511_=_C3887( C3511 C3887 ) C3511_=_C3911( C3511 C3911 ) C3511_=_C3922( C3511 C3922 ) \nC3511_=_C4017( C3511 C4017 ) C3511_=_C4025( C3511 C4025 ) C3511_=_C4026( C3511 C4026 ) C3511_=_C4027( C3511 C4027 ) C3511_=_C4028( C3511 C4028 ) C3520_=_C3741( C3520 C3741 ) \nC3520_=_C3786( C3520 C3786 ) C3520_=_C3814( C3520 C3814 ) C3520_=_C3887( C3520 C3887 ) C3520_=_C3911( C3520 C3911 ) C3520_=_C3922( C3520 C3922 ) C3520_=_C4017( C3520 C4017 ) \nC3520_=_C4025( C3520 C4025 ) C3520_=_C4026( C3520 C4026 ) C3520_=_C4027( C3520 C4027 ) C3520_=_C4028( C3520 C4028 ) C3741_=_C3786( C3741 C3786 ) C3741_=_C3814( C3741 C3814 ) \nC3741_=_C3887( C3741 C3887 ) C3741_=_C3911( C3741 C3911 ) C3741_=_C3922( C3741 C3922 ) C3741_=_C4017( C3741 C4017 ) C3741_=_C4025( C3741 C4025 ) C3741_=_C4026( C3741 C4026 ) \nC3741_=_C4027( C3741 C4027 ) C3741_=_C4028( C3741 C4028 ) C3786_=_C3814( C3786 C3814 ) C3786_=_C3887( C3786 C3887 ) C3786_=_C3911( C3786 C3911 ) C3786_=_C3922( C3786 C3922 ) \nC3786_=_C4017( C3786 C4017 ) C3786_=_C4025( C3786 C4025 ) C3786_=_C4026( C3786 C4026 ) C3786_=_C4027( C3786 C4027 ) C3786_=_C4028( C3786 C4028 ) C3814_=_C3887( C3814 C3887 ) \nC3814_=_C3911( C3814 C3911 ) C3814_=_C3922( C3814 C3922 ) C3814_=_C4017( C3814 C4017 ) C3814_=_C4025( C3814 C4025 ) C3814_=_C4026( C3814 C4026 ) C3814_=_C4027( C3814 C4027 ) \nC3814_=_C4028( C3814 C4028 ) C3887_=_C3911( C3887 C3911 ) C3887_=_C3922( C3887 C3922 ) C3887_=_C4017( C3887 C4017 ) C3887_=_C4025( C3887 C4025 ) C3887_=_C4026( C3887 C4026 ) \nC3887_=_C4027( C3887 C4027 ) C3887_=_C4028( C3887 C4028 ) C3911_=_C3922( C3911 C3922 ) C3911_=_C4017( C3911 C4017 ) C3911_=_C4025( C3911 C4025 ) C3911_=_C4026( C3911 C4026 ) \nC3911_=_C4027( C3911 C4027 ) C3911_=_C4028( C3911 C4028 ) C3922_=_C4017( C3922 C4017 ) C3922_=_C4025( C3922 C4025 ) C3922_=_C4026( C3922 C4026 ) C3922_=_C4027( C3922 C4027 ) \nC3922_=_C4028( C3922 C4028 ) C4017_=_C4025( C4017 C4025 ) C4017_=_C4026( C4017 C4026 ) C4017_=_C4027( C4017 C4027 ) C4017_=_C4028( C4017 C4028 ) C4025_=_C4026( C4025 C4026 ) \nC4025_=_C4027( C4025 C4027 ) C4025_=_C4028( C4025 C4028 ) C4026_=_C4027( C4026 C4027 ) C4026_=_C4028( C4026 C4028 ) C4027_=_C4028( C4027 C4028 ) "];99-&gt;139[label="96: C442 C463 C501 C823 C1007 \nC1045 C1052 C1058 C1065 C1067 C1074 \nC1116 C1157 C1245 C1247 C1320 C1334 \nC1335 C1337 C1339 C1340 C1341 C1342 \nC1343 C1344 C1345 C1346 C1347 C1348 \nC1349 C1351 C1352 C1353 C1354 C1355 \nC1356 C1357 C1358 C1686 C2030 C2327 \nC2341 C2381 C2394 C2556 C2708 C2709 \nC2710 C2711 C2712 C2713 C2714 C2715 \nC2716 C2717 C2718 C2719 C2720 C2721 \nC2722 C2724 C2725 C2726 C2739 C2832 \nC2833 C2834 C2835 C2836 C2837 C2838 \nC2839 C2840 C2841 C2842 C2843 C2845 \nC2846 C2847 C3053 C3125 C3326 C3415 \nC3511 C3520 C3741 C3786 C3814 C3887 \nC3911 C3922 C4017 C4025 C4026 C4027 \nC4028 \n1152: C442_=_C1007 ,C442_=_C1052 ,C442_=_C1074 ,C442_=_C2327 ,C442_=_C2341 ,\nC442_=_C2739 ,C442_=_C3053 ,C442_=_C3125 ,C442_=_C3326 ,C442_=_C3415 ,C442_=_C3511 ,\nC442_=_C3520 ,C442_=_C3741 ,C442_=_C3786 ,C442_=_C3814 ,C442_=_C3887 ,C442_=_C3911 ,\nC442_=_C3922 ,C442_=_C4017 ,C442_=_C4025 ,C442_=_C4026 ,C442_=_C4027 ,C442_=_C4028 ,\nC463_=_C1045 ,C463_=_C1067 ,C463_=_C1116 ,C463_=_C1247 ,C463_=_C1320 ,C463_=_C1686 ,\nC463_=_C2030 ,C463_=_C2556 ,C463_=_C2832 ,C463_=_C2833 ,C463_=_C2834 ,C463_=_C2835 ,\nC463_=_C2836 ,C463_=_C2837 ,C463_=_C2838 ,C463_=_C2839 ,C463_=_C2840 ,C463_=_C2841 ,\nC463_=_C2842 ,C463_=_C2843 ,C463_=_C2845 ,C463_=_C2846 ,C463_=_C2847 ,C501_=_C1058 ,\nC501_=_C1334 ,C501_=_C1335 ,C501_=_C1337 ,C501_=_C1339 ,C501_=_C1340 ,C501_=_C1341 ,\nC501_=_C1342 ,C501_=_C1343 ,C501_=_C1344 ,C501_=_C1345 ,C501_=_C1346 ,C501_=_C1347 ,\nC501_=_C1348 ,C501_=_C1349 ,C501_=_C1351 ,C501_=_C1352 ,C501_=_C1353 ,C501_=_C1354 ,\nC501_=_C1355 ,C501_=_C1356 ,C501_=_C1357 ,C501_=_C1358 ,C823_=_C1065 ,C823_=_C1157 ,\nC823_=_C1245 ,C823_=_C2381 ,C823_=_C2394 ,C823_=_C2708 ,C823_=_C2709 ,C823_=_C2710 ,\nC823_=_C2711 ,C823_=_C2712 ,C823_=_C2713 ,C823_=_C2714 ,C823_=_C2715 ,C823_=_C2716 ,\nC823_=_C2717 ,C823_=_C2718 ,C823_=_C2719 ,C823_=_C2720 ,C823_=_C2721 ,C823_=_C2722 ,\nC823_=_C2724 ,C823_=_C2725 ,C823_=_C2726 ,C1007_=_C1052 ,C1007_=_C1074 ,C1007_=_C2327 ,\nC1007_=_C2341 ,C1007_=_C2739 ,C1007_=_C3053 ,C1007_=_C3125 ,C1007_=_C3326 ,C1007_=_C3415 ,\nC1007_=_C3511 ,C1007_=_C3520 ,C1007_=_C3741 ,C1007_=_C3786 ,C1007_=_C3814 ,C1007_=_C3887 ,\nC1007_=_C3911 ,C1007_=_C3922 ,C1007_=_C4017 ,C1007_=_C4025 ,C1007_=_C4026 ,C1007_=_C4027 ,\nC1007_=_C4028 ,C1045_=_C1052 ,C1045_=_C1067 ,C1045_=_C1116 ,C1045_=_C1247 ,C1045_=_C1320 ,\nC1045_=_C1686 ,C1045_=_C2030 ,C1045_=_C2556 ,C1045_=_C2832 ,C1045_=_C2833 ,C1045_=_C2834 ,\nC1045_=_C2835 ,C1045_=_C2836 ,C1045_=_C2837 ,C1045_=_C2838 ,C1045_=_C2839 ,C1045_=_C2840 ,\nC1045_=_C2841 ,C1045_=_C2842 ,C1045_=_C2843 ,C1045_=_C2845 ,C1045_=_C2846 ,C1045_=_C2847 ,\nC1052_=_C1074 ,C1052_=_C2327 ,C1052_=_C2341 ,C1052_=_C2739 ,C1052_=_C3053 ,C1052_=_C3125 ,\nC1052_=_C3326 ,C1052_=_C3415 ,C1052_=_C3511 ,C1052_=_C3520 ,C1052_=_C3741 ,C1052_=_C3786 ,\nC1052_=_C3814 ,C1052_=_C3887 ,C1052_=_C3911 ,C1052_=_C3922</w:t>
      </w:r>
    </w:p>
    <w:p>
      <w:pPr>
        <w:pStyle w:val="PreformattedText"/>
        <w:bidi w:val="0"/>
        <w:spacing w:before="0" w:after="0"/>
        <w:jc w:val="left"/>
        <w:rPr/>
      </w:pPr>
      <w:r>
        <w:rPr/>
        <w:t xml:space="preserve"> </w:t>
      </w:r>
      <w:r>
        <w:rPr/>
        <w:t>,C1052_=_C4017 ,C1052_=_C4025 ,\nC1052_=_C4026 ,C1052_=_C4027 ,C1052_=_C4028 ,C1058_=_C1065 ,C1058_=_C1067 ,C1058_=_C1074 ,\nC1058_=_C1334 ,C1058_=_C1335 ,C1058_=_C1337 ,C1058_=_C1339 ,C1058_=_C1340 ,C1058_=_C1341 ,\nC1058_=_C1342 ,C1058_=_C1343 ,C1058_=_C1344 ,C1058_=_C1345 ,C1058_=_C1346 ,C1058_=_C1347 ,\nC1058_=_C1348 ,C1058_=_C1349 ,C1058_=_C1351 ,C1058_=_C1352 ,C1058_=_C1353 ,C1058_=_C1354 ,\nC1058_=_C1355 ,C1058_=_C1356 ,C1058_=_C1357 ,C1058_=_C1358 ,C1065_=_C1067 ,C1065_=_C1074 ,\nC1065_=_C1157 ,C1065_=_C1245 ,C1065_=_C2381 ,C1065_=_C2394 ,C1065_=_C2708 ,C1065_=_C2709 ,\nC1065_=_C2710 ,C1065_=_C2711 ,C1065_=_C2712 ,C1065_=_C2713 ,C1065_=_C2714 ,C1065_=_C2715 ,\nC1065_=_C2716 ,C1065_=_C2717 ,C1065_=_C2718 ,C1065_=_C2719 ,C1065_=_C2720 ,C1065_=_C2721 ,\nC1065_=_C2722 ,C1065_=_C2724 ,C1065_=_C2725 ,C1065_=_C2726 ,C1067_=_C1074 ,C1067_=_C1116 ,\nC1067_=_C1247 ,C1067_=_C1320 ,C1067_=_C1686 ,C1067_=_C2030 ,C1067_=_C2556 ,C1067_=_C2832 ,\nC1067_=_C2833 ,C1067_=_C2834 ,C1067_=_C2835 ,C1067_=_C2836 ,C1067_=_C2837 ,C1067_=_C2838 ,\nC1067_=_C2839 ,C1067_=_C2840 ,C1067_=_C2841 ,C1067_=_C2842 ,C1067_=_C2843 ,C1067_=_C2845 ,\nC1067_=_C2846 ,C1067_=_C2847 ,C1074_=_C2327 ,C1074_=_C2341 ,C1074_=_C2739 ,C1074_=_C3053 ,\nC1074_=_C3125 ,C1074_=_C3326 ,C1074_=_C3415 ,C1074_=_C3511 ,C1074_=_C3520 ,C1074_=_C3741 ,\nC1074_=_C3786 ,C1074_=_C3814 ,C1074_=_C3887 ,C1074_=_C3911 ,C1074_=_C3922 ,C1074_=_C4017 ,\nC1074_=_C4025 ,C1074_=_C4026 ,C1074_=_C4027 ,C1074_=_C4028 ,C1116_=_C1247 ,C1116_=_C1320 ,\nC1116_=_C1686 ,C1116_=_C2030 ,C1116_=_C2556 ,C1116_=_C2832 ,C1116_=_C2833 ,C1116_=_C2834 ,\nC1116_=_C2835 ,C1116_=_C2836 ,C1116_=_C2837 ,C1116_=_C2838 ,C1116_=_C2839 ,C1116_=_C2840 ,\nC1116_=_C2841 ,C1116_=_C2842 ,C1116_=_C2843 ,C1116_=_C2845 ,C1116_=_C2846 ,C1116_=_C2847 ,\nC1157_=_C1245 ,C1157_=_C2381 ,C1157_=_C2394 ,C1157_=_C2708 ,C1157_=_C2709 ,C1157_=_C2710 ,\nC1157_=_C2711 ,C1157_=_C2712 ,C1157_=_C2713 ,C1157_=_C2714 ,C1157_=_C2715 ,C1157_=_C2716 ,\nC1157_=_C2717 ,C1157_=_C2718 ,C1157_=_C2719 ,C1157_=_C2720 ,C1157_=_C2721 ,C1157_=_C2722 ,\nC1157_=_C2724 ,C1157_=_C2725 ,C1157_=_C2726 ,C1245_=_C1247 ,C1245_=_C2381 ,C1245_=_C2394 ,\nC1245_=_C2708 ,C1245_=_C2709 ,C1245_=_C2710 ,C1245_=_C2711 ,C1245_=_C2712 ,C1245_=_C2713 ,\nC1245_=_C2714 ,C1245_=_C2715 ,C1245_=_C2716 ,C1245_=_C2717 ,C1245_=_C2718 ,C1245_=_C2719 ,\nC1245_=_C2720 ,C1245_=_C2721 ,C1245_=_C2722 ,C1245_=_C2724 ,C1245_=_C2725 ,C1245_=_C2726 ,\nC1247_=_C1320 ,C1247_=_C1686 ,C1247_=_C2030 ,C1247_=_C2556 ,C1247_=_C2832 ,C1247_=_C2833 ,\nC1247_=_C2834 ,C1247_=_C2835 ,C1247_=_C2836 ,C1247_=_C2837 ,C1247_=_C2838 ,C1247_=_C2839 ,\nC1247_=_C2840 ,C1247_=_C2841 ,C1247_=_C2842 ,C1247_=_C2843 ,C1247_=_C2845 ,C1247_=_C2846 ,\nC1247_=_C2847 ,C1320_=_C1686 ,C1320_=_C2030 ,C1320_=_C2556 ,C1320_=_C2832 ,C1320_=_C2833 ,\nC1320_=_C2834 ,C1320_=_C2835 ,C1320_=_C2836 ,C1320_=_C2837 ,C1320_=_C2838 ,C1320_=_C2839 ,\nC1320_=_C2840 ,C1320_=_C2841 ,C1320_=_C2842 ,C1320_=_C2843 ,C1320_=_C2845 ,C1320_=_C2846 ,\nC1320_=_C2847 ,C1334_=_C1335 ,C1334_=_C1337 ,C1334_=_C1339 ,C1334_=_C1340 ,C1334_=_C1341 ,\nC1334_=_C1342 ,C1334_=_C1343 ,C1334_=_C1344 ,C1334_=_C1345 ,C1334_=_C1346 ,C1334_=_C1347 ,\nC1334_=_C1348 ,C1334_=_C1349 ,C1334_=_C1351 ,C1334_=_C1352 ,C1334_=_C1353 ,C1334_=_C1354 ,\nC1334_=_C1355 ,C1334_=_C1356 ,C1334_=_C1357 ,C1334_=_C1358 ,C1335_=_C1337 ,C1335_=_C1339 ,\nC1335_=_C1340 ,C1335_=_C1341 ,C1335_=_C1342 ,C1335_=_C1343 ,C1335_=_C1344 ,C1335_=_C1345 ,\nC1335_=_C1346 ,C1335_=_C1347 ,C1335_=_C1348 ,C1335_=_C1349 ,C1335_=_C1351 ,C1335_=_C1352 ,\nC1335_=_C1353 ,C1335_=_C1354 ,C1335_=_C1355 ,C1335_=_C1356 ,C1335_=_C1357 ,C1335_=_C1358 ,\nC1337_=_C1339 ,C1337_=_C1340 ,C1337_=_C1341 ,C1337_=_C1342 ,C1337_=_C1343 ,C1337_=_C1344 ,\nC1337_=_C1345 ,C1337_=_C1346 ,C1337_=_C1347 ,C1337_=_C1348 ,C1337_=_C1349 ,C1337_=_C1351 ,\nC1337_=_C1352 ,C1337_=_C1353 ,C1337_=_C1354 ,C1337_=_C1355 ,C1337_=_C1356 ,C1337_=_C1357 ,\nC1337_=_C1358 ,C1337_=_C2739 ,C1339_=_C1340 ,C1339_=_C1341 ,C1339_=_C1342 ,C1339_=_C1343 ,\nC1339_=_C1344 ,C1339_=_C1345 ,C1339_=_C1346 ,C1339_=_C1347 ,C1339_=_C1348 ,C1339_=_C1349 ,\nC1339_=_C1351 ,C1339_=_C1352 ,C1339_=_C1353 ,C1339_=_C1354 ,C1339_=_C1355 ,C1339_=_C1356 ,\nC1339_=_C1357 ,C1339_=_C1358 ,C1340_=_C1341 ,C1340_=_C1342 ,C1340_=_C1343 ,C1340_=_C1344 ,\nC1340_=_C1345 ,C1340_=_C1346 ,C1340_=_C1347 ,C1340_=_C1348 ,C1340_=_C1349 ,C1340_=_C1351 ,\nC1340_=_C1352 ,C1340_=_C1353 ,C1340_=_C1354 ,C1340_=_C1355 ,C1340_=_C1356 ,C1340_=_C1357 ,\nC1340_=_C1358 ,C1340_=_C2713 ,C1340_=_C2834 ,C1340_=_C3415 ,C1341_=_C1342 ,C1341_=_C1343 ,\nC1341_=_C1344 ,C1341_=_C1345 ,C1341_=_C1346 ,C1341_=_C1347 ,C1341_=_C1348 ,C1341_=_C1349 ,\nC1341_=_C1351 ,C1341_=_C1352 ,C1341_=_C1353 ,C1341_=_C1354 ,C1341_=_C1355 ,C1341_=_C1356 ,\nC1341_=_C1357 ,C1341_=_C1358 ,C1341_=_C2714 ,C1341_=_C2836 ,C1341_=_C3511 ,C1342_=_C1343 ,\nC1342_=_C1344 ,C1342_=_C1345 ,C1342_=_C1346 ,C1342_=_C1347 ,C1342_=_C1348 ,C1342_=_C1349 ,\nC1342_=_C1351 ,C1342_=_C1352 ,C1342_=_C1353 ,C1342_=_C1354 ,C1342_=_C1355 ,C1342_=_C1356 ,\nC1342_=_C1357 ,C1342_=_C1358 ,C1343_=_C1344 ,C1343_=_C1345 ,C1343_=_C1346 ,C1343_=_C1347 ,\nC1343_=_C1348 ,C1343_=_C1349 ,C1343_=_C1351 ,C1343_=_C1352 ,C1343_=_C1353 ,C1343_=_C1354 ,\nC1343_=_C1355 ,C1343_=_C1356 ,C1343_=_C1357 ,C1343_=_C1358 ,C1344_=_C1345 ,C1344_=_C1346 ,\nC1344_=_C1347 ,C1344_=_C1348 ,C1344_=_C1349 ,C1344_=_C1351 ,C1344_=_C1352 ,C1344_=_C1353 ,\nC1344_=_C1354 ,C1344_=_C1355 ,C1344_=_C1356 ,C1344_=_C1357 ,C1344_=_C1358 ,C1345_=_C1346 ,\nC1345_=_C1347 ,C1345_=_C1348 ,C1345_=_C1349 ,C1345_=_C1351 ,C1345_=_C1352 ,C1345_=_C1353 ,\nC1345_=_C1354 ,C1345_=_C1355 ,C1345_=_C1356 ,C1345_=_C1357 ,C1345_=_C1358 ,C1346_=_C1347 ,\nC1346_=_C1348 ,C1346_=_C1349 ,C1346_=_C1351 ,C1346_=_C1352 ,C1346_=_C1353 ,C1346_=_C1354 ,\nC1346_=_C1355 ,C1346_=_C1356 ,C1346_=_C1357 ,C1346_=_C1358 ,C1346_=_C2718 ,C1346_=_C2839 ,\nC1346_=_C3814 ,C1347_=_C1348 ,C1347_=_C1349 ,C1347_=_C1351 ,C1347_=_C1352 ,C1347_=_C1353 ,\nC1347_=_C1354 ,C1347_=_C1355 ,C1347_=_C1356 ,C1347_=_C1357 ,C1347_=_C1358 ,C1348_=_C1349 ,\nC1348_=_C1351 ,C1348_=_C1352 ,C1348_=_C1353 ,C1348_=_C1354 ,C1348_=_C1355 ,C1348_=_C1356 ,\nC1348_=_C1357 ,C1348_=_C1358 ,C1349_=_C1351 ,C1349_=_C1352 ,C1349_=_C1353 ,C1349_=_C1354 ,\nC1349_=_C1355 ,C1349_=_C1356 ,C1349_=_C1357 ,C1349_=_C1358 ,C1351_=_C1352 ,C1351_=_C1353 ,\nC1351_=_C1354 ,C1351_=_C1355 ,C1351_=_C1356 ,C1351_=_C1357 ,C1351_=_C1358 ,C1351_=_C2724 ,\nC1351_=_C2845 ,C1351_=_C4025 ,C1352_=_C1353 ,C1352_=_C1354 ,C1352_=_C1355 ,C1352_=_C1356 ,\nC1352_=_C1357 ,C1352_=_C1358 ,C1352_=_C2725 ,C1352_=_C2846 ,C1352_=_C4026 ,C1353_=_C1354 ,\nC1353_=_C1355 ,C1353_=_C1356 ,C1353_=_C1357 ,C1353_=_C1358 ,C1353_=_C4027 ,C1354_=_C1355 ,\nC1354_=_C1356 ,C1354_=_C1357 ,C1354_=_C1358 ,C1355_=_C1356 ,C1355_=_C1357 ,C1355_=_C1358 ,\nC1356_=_C1357 ,C1356_=_C1358 ,C1357_=_C1358 ,C1686_=_C2030 ,C1686_=_C2556 ,C1686_=_C2832 ,\nC1686_=_C2833 ,C1686_=_C2834 ,C1686_=_C2835 ,C1686_=_C2836 ,C1686_=_C2837 ,C1686_=_C2838 ,\nC1686_=_C2839 ,C1686_=_C2840 ,C1686_=_C2841 ,C1686_=_C2842 ,C1686_=_C2843 ,C1686_=_C2845 ,\nC1686_=_C2846 ,C1686_=_C2847 ,C2030_=_C2556 ,C2030_=_C2832 ,C2030_=_C2833 ,C2030_=_C2834 ,\nC2030_=_C2835 ,C2030_=_C2836 ,C2030_=_C2837 ,C2030_=_C2838 ,C2030_=_C2839 ,C2030_=_C2840 ,\nC2030_=_C2841 ,C2030_=_C2842 ,C2030_=_C2843 ,C2030_=_C2845 ,C2030_=_C2846 ,C2030_=_C2847 ,\nC2327_=_C2341 ,C2327_=_C2739 ,C2327_=_C3053 ,C2327_=_C3125 ,C2327_=_C3326 ,C2327_=_C3415 ,\nC2327_=_C3511 ,C2327_=_C3520 ,C2327_=_C3741 ,C2327_=_C3786 ,C2327_=_C3814 ,C2327_=_C3887 ,\nC2327_=_C3911 ,C2327_=_C3922 ,C2327_=_C4017 ,C2327_=_C4025 ,C2327_=_C4026 ,C2327_=_C4027 ,\nC2327_=_C4028 ,C2341_=_C2739 ,C2341_=_C3053 ,C2341_=_C3125 ,C2341_=_C3326 ,C2341_=_C3415 ,\nC2341_=_C3511 ,C2341_=_C3520 ,C2341_=_C3741 ,C2341_=_C3786 ,C2341_=_C3814 ,C2341_=_C3887 ,\nC2341_=_C3911 ,C2341_=_C3922 ,C2341_=_C4017 ,C2341_=_C4025 ,C2341_=_C4026 ,C2341_=_C4027 ,\nC2341_=_C4028 ,C2381_=_C2394 ,C2381_=_C2708 ,C2381_=_C2709 ,C2381_=_C2710 ,C2381_=_C2711 ,\nC2381_=_C2712 ,C2381_=_C2713 ,C2381_=_C2714 ,C2381_=_C2715 ,C2381_=_C2716 ,C2381_=_C2717 ,\nC2381_=_C2718 ,C2381_=_C2719 ,C2381_=_C2720 ,C2381_=_C2721 ,C2381_=_C2722 ,C2381_=_C2724 ,\nC2381_=_C2725 ,C2381_=_C2726 ,C2394_=_C2708 ,C2394_=_C2709 ,C2394_=_C2710 ,C2394_=_C2711 ,\nC2394_=_C2712 ,C2394_=_C2713 ,C2394_=_C2714 ,C2394_=_C2715 ,C2394_=_C2716 ,C2394_=_C2717 ,\nC2394_=_C2718 ,C2394_=_C2719 ,C2394_=_C2720 ,C2394_=_C2721 ,C2394_=_C2722 ,C2394_=_C2724 ,\nC2394_=_C2725 ,C2394_=_C2726 ,C2556_=_C2832 ,C2556_=_C2833 ,C2556_=_C2834 ,C2556_=_C2835 ,\nC2556_=_C2836 ,C2556_=_C2837 ,C2556_=_C2838 ,C2556_=_C2839 ,C2556_=_C2840 ,C2556_=_C2841 ,\nC2556_=_C2842 ,C2556_=_C2843 ,C2556_=_C2845 ,C2556_=_C2846 ,C2556_=_C2847 ,C2708_=_C2709 ,\nC2708_=_C2710 ,C2708_=_C2711 ,C2708_=_C2712 ,C2708_=_C2713 ,C2708_=_C2714 ,C2708_=_C2715 ,\nC2708_=_C2716 ,C2708_=_C2717 ,C2708_=_C2718 ,C2708_=_C2719 ,C2708_=_C2720 ,C2708_=_C2721 ,\nC2708_=_C2722 ,C2708_=_C2724 ,C2708_=_C2725 ,C2708_=_C2726 ,C2708_=_C2832 ,C2709_=_C2710 ,\nC2709_=_C2711 ,C2709_=_C2712 ,C2709_=_C2713 ,C2709_=_C2714 ,C2709_=_C2715 ,C2709_=_C2716 ,\nC2709_=_C2717 ,C2709_=_C2718 ,C2709_=_C2719 ,C2709_=_C2720 ,C2709_=_C2721 ,C2709_=_C2722 ,\nC2709_=_C2724 ,C2709_=_C2725 ,C2709_=_C2726 ,C2710_=_C2711 ,C2710_=_C2712 ,C2710_=_C2713 ,\nC2710_=_C2714 ,C2710_=_C2715 ,C2710_=_C2716 ,C2710_=_C2717 ,C2710_=_C2718 ,C2710_=_C2719 ,\nC2710_=_C2720 ,C2710_=_C2721 ,C2710_=_C2722 ,C2710_=_C2724 ,C2710_=_C2725 ,C2710_=_C2726 ,\nC2711_=_C2712 ,C2711_=_C2713 ,C2711_=_C2714 ,C2711_=_C2715 ,C2711_=_C2716 ,C2711_=_C2717 ,\nC2711_=_C2718 ,C2711_=_C2719 ,C2711_=_C2720 ,C2711_=_C2721 ,C2711_=_C2722 ,C2711_=_C2724 ,\nC2711_=_C2725 ,C2711_=_C2726 ,C2712_=_C2713 ,C2712_=_C2714 ,C2712_=_C2715 ,C2712_=_C2716 ,\nC2712_=_C2717 ,C2712_=_C2718 ,C2712_=_C2719 ,C2712_=_C2720 ,C2712_=_C2721 ,C2712_=_C2722 ,\nC2712_=_C2724 ,C2712_=_C2725 ,C2712_=_C2726 ,C2712_=_C2833 ,C2713_=_C2714 ,C2713_=_C2715 ,\nC2713_=_C2716 ,C2713_=_C2717</w:t>
      </w:r>
    </w:p>
    <w:p>
      <w:pPr>
        <w:pStyle w:val="PreformattedText"/>
        <w:bidi w:val="0"/>
        <w:spacing w:before="0" w:after="0"/>
        <w:jc w:val="left"/>
        <w:rPr/>
      </w:pPr>
      <w:r>
        <w:rPr/>
        <w:t xml:space="preserve"> </w:t>
      </w:r>
      <w:r>
        <w:rPr/>
        <w:t>,C2713_=_C2718 ,C2713_=_C2719 ,C2713_=_C2720 ,C2713_=_C2721 ,\nC2713_=_C2722 ,C2713_=_C2724 ,C2713_=_C2725 ,C2713_=_C2726 ,C2713_=_C2834 ,C2713_=_C3415 ,\nC2714_=_C2715 ,C2714_=_C2716 ,C2714_=_C2717 ,C2714_=_C2718 ,C2714_=_C2719 ,C2714_=_C2720 ,\nC2714_=_C2721 ,C2714_=_C2722 ,C2714_=_C2724 ,C2714_=_C2725 ,C2714_=_C2726 ,C2714_=_C2836 ,\nC2714_=_C3511 ,C2715_=_C2716 ,C2715_=_C2717 ,C2715_=_C2718 ,C2715_=_C2719 ,C2715_=_C2720 ,\nC2715_=_C2721 ,C2715_=_C2722 ,C2715_=_C2724 ,C2715_=_C2725 ,C2715_=_C2726 ,C2715_=_C2837 ,\nC2716_=_C2717 ,C2716_=_C2718 ,C2716_=_C2719 ,C2716_=_C2720 ,C2716_=_C2721 ,C2716_=_C2722 ,\nC2716_=_C2724 ,C2716_=_C2725 ,C2716_=_C2726 ,C2717_=_C2718 ,C2717_=_C2719 ,C2717_=_C2720 ,\nC2717_=_C2721 ,C2717_=_C2722 ,C2717_=_C2724 ,C2717_=_C2725 ,C2717_=_C2726 ,C2717_=_C2838 ,\nC2718_=_C2719 ,C2718_=_C2720 ,C2718_=_C2721 ,C2718_=_C2722 ,C2718_=_C2724 ,C2718_=_C2725 ,\nC2718_=_C2726 ,C2718_=_C2839 ,C2718_=_C3814 ,C2719_=_C2720 ,C2719_=_C2721 ,C2719_=_C2722 ,\nC2719_=_C2724 ,C2719_=_C2725 ,C2719_=_C2726 ,C2719_=_C2840 ,C2720_=_C2721 ,C2720_=_C2722 ,\nC2720_=_C2724 ,C2720_=_C2725 ,C2720_=_C2726 ,C2720_=_C2841 ,C2721_=_C2722 ,C2721_=_C2724 ,\nC2721_=_C2725 ,C2721_=_C2726 ,C2721_=_C2842 ,C2722_=_C2724 ,C2722_=_C2725 ,C2722_=_C2726 ,\nC2722_=_C2843 ,C2724_=_C2725 ,C2724_=_C2726 ,C2724_=_C2845 ,C2724_=_C4025 ,C2725_=_C2726 ,\nC2725_=_C2846 ,C2725_=_C4026 ,C2739_=_C3053 ,C2739_=_C3125 ,C2739_=_C3326 ,C2739_=_C3415 ,\nC2739_=_C3511 ,C2739_=_C3520 ,C2739_=_C3741 ,C2739_=_C3786 ,C2739_=_C3814 ,C2739_=_C3887 ,\nC2739_=_C3911 ,C2739_=_C3922 ,C2739_=_C4017 ,C2739_=_C4025 ,C2739_=_C4026 ,C2739_=_C4027 ,\nC2739_=_C4028 ,C2832_=_C2833 ,C2832_=_C2834 ,C2832_=_C2835 ,C2832_=_C2836 ,C2832_=_C2837 ,\nC2832_=_C2838 ,C2832_=_C2839 ,C2832_=_C2840 ,C2832_=_C2841 ,C2832_=_C2842 ,C2832_=_C2843 ,\nC2832_=_C2845 ,C2832_=_C2846 ,C2832_=_C2847 ,C2833_=_C2834 ,C2833_=_C2835 ,C2833_=_C2836 ,\nC2833_=_C2837 ,C2833_=_C2838 ,C2833_=_C2839 ,C2833_=_C2840 ,C2833_=_C2841 ,C2833_=_C2842 ,\nC2833_=_C2843 ,C2833_=_C2845 ,C2833_=_C2846 ,C2833_=_C2847 ,C2834_=_C2835 ,C2834_=_C2836 ,\nC2834_=_C2837 ,C2834_=_C2838 ,C2834_=_C2839 ,C2834_=_C2840 ,C2834_=_C2841 ,C2834_=_C2842 ,\nC2834_=_C2843 ,C2834_=_C2845 ,C2834_=_C2846 ,C2834_=_C2847 ,C2834_=_C3415 ,C2835_=_C2836 ,\nC2835_=_C2837 ,C2835_=_C2838 ,C2835_=_C2839 ,C2835_=_C2840 ,C2835_=_C2841 ,C2835_=_C2842 ,\nC2835_=_C2843 ,C2835_=_C2845 ,C2835_=_C2846 ,C2835_=_C2847 ,C2836_=_C2837 ,C2836_=_C2838 ,\nC2836_=_C2839 ,C2836_=_C2840 ,C2836_=_C2841 ,C2836_=_C2842 ,C2836_=_C2843 ,C2836_=_C2845 ,\nC2836_=_C2846 ,C2836_=_C2847 ,C2836_=_C3511 ,C2837_=_C2838 ,C2837_=_C2839 ,C2837_=_C2840 ,\nC2837_=_C2841 ,C2837_=_C2842 ,C2837_=_C2843 ,C2837_=_C2845 ,C2837_=_C2846 ,C2837_=_C2847 ,\nC2838_=_C2839 ,C2838_=_C2840 ,C2838_=_C2841 ,C2838_=_C2842 ,C2838_=_C2843 ,C2838_=_C2845 ,\nC2838_=_C2846 ,C2838_=_C2847 ,C2839_=_C2840 ,C2839_=_C2841 ,C2839_=_C2842 ,C2839_=_C2843 ,\nC2839_=_C2845 ,C2839_=_C2846 ,C2839_=_C2847 ,C2839_=_C3814 ,C2840_=_C2841 ,C2840_=_C2842 ,\nC2840_=_C2843 ,C2840_=_C2845 ,C2840_=_C2846 ,C2840_=_C2847 ,C2841_=_C2842 ,C2841_=_C2843 ,\nC2841_=_C2845 ,C2841_=_C2846 ,C2841_=_C2847 ,C2842_=_C2843 ,C2842_=_C2845 ,C2842_=_C2846 ,\nC2842_=_C2847 ,C2843_=_C2845 ,C2843_=_C2846 ,C2843_=_C2847 ,C2845_=_C2846 ,C2845_=_C2847 ,\nC2845_=_C4025 ,C2846_=_C2847 ,C2846_=_C4026 ,C3053_=_C3125 ,C3053_=_C3326 ,C3053_=_C3415 ,\nC3053_=_C3511 ,C3053_=_C3520 ,C3053_=_C3741 ,C3053_=_C3786 ,C3053_=_C3814 ,C3053_=_C3887 ,\nC3053_=_C3911 ,C3053_=_C3922 ,C3053_=_C4017 ,C3053_=_C4025 ,C3053_=_C4026 ,C3053_=_C4027 ,\nC3053_=_C4028 ,C3125_=_C3326 ,C3125_=_C3415 ,C3125_=_C3511 ,C3125_=_C3520 ,C3125_=_C3741 ,\nC3125_=_C3786 ,C3125_=_C3814 ,C3125_=_C3887 ,C3125_=_C3911 ,C3125_=_C3922 ,C3125_=_C4017 ,\nC3125_=_C4025 ,C3125_=_C4026 ,C3125_=_C4027 ,C3125_=_C4028 ,C3326_=_C3415 ,C3326_=_C3511 ,\nC3326_=_C3520 ,C3326_=_C3741 ,C3326_=_C3786 ,C3326_=_C3814 ,C3326_=_C3887 ,C3326_=_C3911 ,\nC3326_=_C3922 ,C3326_=_C4017 ,C3326_=_C4025 ,C3326_=_C4026 ,C3326_=_C4027 ,C3326_=_C4028 ,\nC3415_=_C3511 ,C3415_=_C3520 ,C3415_=_C3741 ,C3415_=_C3786 ,C3415_=_C3814 ,C3415_=_C3887 ,\nC3415_=_C3911 ,C3415_=_C3922 ,C3415_=_C4017 ,C3415_=_C4025 ,C3415_=_C4026 ,C3415_=_C4027 ,\nC3415_=_C4028 ,C3511_=_C3520 ,C3511_=_C3741 ,C3511_=_C3786 ,C3511_=_C3814 ,C3511_=_C3887 ,\nC3511_=_C3911 ,C3511_=_C3922 ,C3511_=_C4017 ,C3511_=_C4025 ,C3511_=_C4026 ,C3511_=_C4027 ,\nC3511_=_C4028 ,C3520_=_C3741 ,C3520_=_C3786 ,C3520_=_C3814 ,C3520_=_C3887 ,C3520_=_C3911 ,\nC3520_=_C3922 ,C3520_=_C4017 ,C3520_=_C4025 ,C3520_=_C4026 ,C3520_=_C4027 ,C3520_=_C4028 ,\nC3741_=_C3786 ,C3741_=_C3814 ,C3741_=_C3887 ,C3741_=_C3911 ,C3741_=_C3922 ,C3741_=_C4017 ,\nC3741_=_C4025 ,C3741_=_C4026 ,C3741_=_C4027 ,C3741_=_C4028 ,C3786_=_C3814 ,C3786_=_C3887 ,\nC3786_=_C3911 ,C3786_=_C3922 ,C3786_=_C4017 ,C3786_=_C4025 ,C3786_=_C4026 ,C3786_=_C4027 ,\nC3786_=_C4028 ,C3814_=_C3887 ,C3814_=_C3911 ,C3814_=_C3922 ,C3814_=_C4017 ,C3814_=_C4025 ,\nC3814_=_C4026 ,C3814_=_C4027 ,C3814_=_C4028 ,C3887_=_C3911 ,C3887_=_C3922 ,C3887_=_C4017 ,\nC3887_=_C4025 ,C3887_=_C4026 ,C3887_=_C4027 ,C3887_=_C4028 ,C3911_=_C3922 ,C3911_=_C4017 ,\nC3911_=_C4025 ,C3911_=_C4026 ,C3911_=_C4027 ,C3911_=_C4028 ,C3922_=_C4017 ,C3922_=_C4025 ,\nC3922_=_C4026 ,C3922_=_C4027 ,C3922_=_C4028 ,C4017_=_C4025 ,C4017_=_C4026 ,C4017_=_C4027 ,\nC4017_=_C4028 ,C4025_=_C4026 ,C4025_=_C4027 ,C4025_=_C4028 ,C4026_=_C4027 ,C4026_=_C4028 ,\nC4027_=_C4028 ,"];140[shape=box, label="id:140 level: 5\n106: C404 C491 C586 C727 C778 \nC891 C978 C1125 C1137 C1161 C1250 \nC1252 C1259 C1260 C1283 C1481 C1537 \nC1554 C1557 C1608 C1634 C1666 C1688 \nC1932 C1957 C2141 C2190 C2278 C2321 \nC2363 C2529 C2689 C2708 C2712 C2720 \nC2721 C2801 C2815 C2832 C2833 C2841 \nC2842 C2914 C2926 C2927 C2929 C2930 \nC2931 C2932 C2933 C2934 C2935 C2936 \nC2937 C2938 C2939 C2940 C2941 C2942 \nC2943 C2954 C2972 C3000 C3102 C3183 \nC3191 C3192 C3193 C3194 C3195 C3196 \nC3197 C3198 C3199 C3200 C3201 C3202 \nC3203 C3204 C3205 C3236 C3338 C3359 \nC3465 C3554 C3555 C3657 C3695 C3699 \nC3765 C3770 C3790 C3791 C3812 C3830 \nC3831 C3867 C3868 C3869 C3870 C3871 \nC3872 C3873 C3874 C3875 C3876 \n1505: C404_=_C891( C404 C891 ) C404_=_C1161( C404 C1161 ) C404_=_C1252( C404 C1252 ) C404_=_C1557( C404 C1557 ) C404_=_C1608( C404 C1608 ) \nC404_=_C1666( C404 C1666 ) C404_=_C1688( C404 C1688 ) C404_=_C2190( C404 C2190 ) C404_=_C2278( C404 C2278 ) C404_=_C2712( C404 C2712 ) C404_=_C2815( C404 C2815 ) \nC404_=_C2833( C404 C2833 ) C404_=_C3191( C404 C3191 ) C404_=_C3192( C404 C3192 ) C404_=_C3193( C404 C3193 ) C404_=_C3194( C404 C3194 ) C404_=_C3195( C404 C3195 ) \nC404_=_C3196( C404 C3196 ) C404_=_C3197( C404 C3197 ) C404_=_C3198( C404 C3198 ) C404_=_C3199( C404 C3199 ) C404_=_C3200( C404 C3200 ) C404_=_C3201( C404 C3201 ) \nC404_=_C3202( C404 C3202 ) C404_=_C3203( C404 C3203 ) C404_=_C3204( C404 C3204 ) C404_=_C3205( C404 C3205 ) C491_=_C727( C491 C727 ) C491_=_C778( C491 C778 ) \nC491_=_C1125( C491 C1125 ) C491_=_C1259( C491 C1259 ) C491_=_C1283( C491 C1283 ) C491_=_C1634( C491 C1634 ) C491_=_C1932( C491 C1932 ) C491_=_C2321( C491 C2321 ) \nC491_=_C2720( C491 C2720 ) C491_=_C2841( C491 C2841 ) C491_=_C2939( C491 C2939 ) C491_=_C2954( C491 C2954 ) C491_=_C3198( C491 C3198 ) C491_=_C3338( C491 C3338 ) \nC491_=_C3465( C491 C3465 ) C491_=_C3554( C491 C3554 ) C491_=_C3657( C491 C3657 ) C491_=_C3695( C491 C3695 ) C491_=_C3699( C491 C3699 ) C491_=_C3790( C491 C3790 ) \nC491_=_C3812( C491 C3812 ) C491_=_C3830( C491 C3830 ) C491_=_C3867( C491 C3867 ) C491_=_C3868( C491 C3868 ) C491_=_C3869( C491 C3869 ) C491_=_C3870( C491 C3870 ) \nC586_=_C1137( C586 C1137 ) C586_=_C1250( C586 C1250 ) C586_=_C1481( C586 C1481 ) C586_=_C1554( C586 C1554 ) C586_=_C2363( C586 C2363 ) C586_=_C2689( C586 C2689 ) \nC586_=_C2708( C586 C2708 ) C586_=_C2801( C586 C2801 ) C586_=_C2832( C586 C2832 ) C586_=_C2914( C586 C2914 ) C586_=_C2926( C586 C2926 ) C586_=_C2927( C586 C2927 ) \nC586_=_C2929( C586 C2929 ) C586_=_C2930( C586 C2930 ) C586_=_C2931( C586 C2931 ) C586_=_C2932( C586 C2932 ) C586_=_C2933( C586 C2933 ) C586_=_C2934( C586 C2934 ) \nC586_=_C2935( C586 C2935 ) C586_=_C2936( C586 C2936 ) C586_=_C2937( C586 C2937 ) C586_=_C2938( C586 C2938 ) C586_=_C2939( C586 C2939 ) C586_=_C2940( C586 C2940 ) \nC586_=_C2941( C586 C2941 ) C586_=_C2942( C586 C2942 ) C586_=_C2943( C586 C2943 ) C727_=_C778( C727 C778 ) C727_=_C1125( C727 C1125 ) C727_=_C1259( C727 C1259 ) \nC727_=_C1283( C727 C1283 ) C727_=_C1634( C727 C1634 ) C727_=_C1932( C727 C1932 ) C727_=_C2321( C727 C2321 ) C727_=_C2720( C727 C2720 ) C727_=_C2841( C727 C2841 ) \nC727_=_C2939( C727 C2939 ) C727_=_C2954( C727 C2954 ) C727_=_C3198( C727 C3198 ) C727_=_C3338( C727 C3338 ) C727_=_C3465( C727 C3465 ) C727_=_C3554( C727 C3554 ) \nC727_=_C3657( C727 C3657 ) C727_=_C3695( C727 C3695 ) C727_=_C3699( C727 C3699 ) C727_=_C3790( C727 C3790 ) C727_=_C3812( C727 C3812 ) C727_=_C3830( C727 C3830 ) \nC727_=_C3867( C727 C3867 ) C727_=_C3868( C727 C3868 ) C727_=_C3869( C727 C3869 ) C727_=_C3870( C727 C3870 ) C778_=_C1125( C778 C1125 ) C778_=_C1259( C778 C1259 ) \nC778_=_C1283( C778 C1283 ) C778_=_C1634( C778 C1634 ) C778_=_C1932( C778 C1932 ) C778_=_C2321( C778 C2321 ) C778_=_C2720( C778 C2720 ) C778_=_C2841( C778 C2841 ) \nC778_=_C2939( C778 C2939 ) C778_=_C2954( C778 C2954 ) C778_=_C3198( C778 C3198 ) C778_=_C3338( C778 C3338 ) C778_=_C3465( C778 C3465 ) C778_=_C3554( C778 C3554 ) \nC778_=_C3657( C778 C3657 ) C778_=_C3695( C778 C3695 ) C778_=_C3699( C778 C3699 ) C778_=_C3790( C778 C3790 ) C778_=_C3812( C778 C3812 ) C778_=_C3830( C778 C3830 ) \nC778_=_C3867( C778 C3867 ) C778_=_C3868( C778 C3868 ) C778_=_C3869( C778 C3869 ) C778_=_C3870( C778 C3870 ) C891_=_C1161( C891 C1161 ) C891_=_C1252( C891 C1252 ) \nC891_=_C1557( C891 C1557 ) C891_=_C1608( C891 C1608 ) C891_=_C1666( C891 C1666 ) C891_=_C1688( C891 C1688 ) C891_=_C2190( C891 C2190 ) C891_=_C2278( C891 C2278 ) \nC891_=_C2712( C891 C2712 ) C891_=_C2815(</w:t>
      </w:r>
    </w:p>
    <w:p>
      <w:pPr>
        <w:pStyle w:val="PreformattedText"/>
        <w:bidi w:val="0"/>
        <w:spacing w:before="0" w:after="0"/>
        <w:jc w:val="left"/>
        <w:rPr/>
      </w:pPr>
      <w:r>
        <w:rPr/>
        <w:t xml:space="preserve"> </w:t>
      </w:r>
      <w:r>
        <w:rPr/>
        <w:t>C891 C2815 ) C891_=_C2833( C891 C2833 ) C891_=_C3191( C891 C3191 ) C891_=_C3192( C891 C3192 ) C891_=_C3193( C891 C3193 ) \nC891_=_C3194( C891 C3194 ) C891_=_C3195( C891 C3195 ) C891_=_C3196( C891 C3196 ) C891_=_C3197( C891 C3197 ) C891_=_C3198( C891 C3198 ) C891_=_C3199( C891 C3199 ) \nC891_=_C3200( C891 C3200 ) C891_=_C3201( C891 C3201 ) C891_=_C3202( C891 C3202 ) C891_=_C3203( C891 C3203 ) C891_=_C3204( C891 C3204 ) C891_=_C3205( C891 C3205 ) \nC978_=_C1260( C978 C1260 ) C978_=_C1537( C978 C1537 ) C978_=_C1957( C978 C1957 ) C978_=_C2141( C978 C2141 ) C978_=_C2529( C978 C2529 ) C978_=_C2721( C978 C2721 ) \nC978_=_C2842( C978 C2842 ) C978_=_C2940( C978 C2940 ) C978_=_C2972( C978 C2972 ) C978_=_C3000( C978 C3000 ) C978_=_C3102( C978 C3102 ) C978_=_C3183( C978 C3183 ) \nC978_=_C3199( C978 C3199 ) C978_=_C3236( C978 C3236 ) C978_=_C3359( C978 C3359 ) C978_=_C3555( C978 C3555 ) C978_=_C3765( C978 C3765 ) C978_=_C3770( C978 C3770 ) \nC978_=_C3791( C978 C3791 ) C978_=_C3831( C978 C3831 ) C978_=_C3871( C978 C3871 ) C978_=_C3872( C978 C3872 ) C978_=_C3873( C978 C3873 ) C978_=_C3874( C978 C3874 ) \nC978_=_C3875( C978 C3875 ) C978_=_C3876( C978 C3876 ) C1125_=_C1259( C1125 C1259 ) C1125_=_C1283( C1125 C1283 ) C1125_=_C1634( C1125 C1634 ) C1125_=_C1932( C1125 C1932 ) \nC1125_=_C2321( C1125 C2321 ) C1125_=_C2720( C1125 C2720 ) C1125_=_C2841( C1125 C2841 ) C1125_=_C2939( C1125 C2939 ) C1125_=_C2954( C1125 C2954 ) C1125_=_C3198( C1125 C3198 ) \nC1125_=_C3338( C1125 C3338 ) C1125_=_C3465( C1125 C3465 ) C1125_=_C3554( C1125 C3554 ) C1125_=_C3657( C1125 C3657 ) C1125_=_C3695( C1125 C3695 ) C1125_=_C3699( C1125 C3699 ) \nC1125_=_C3790( C1125 C3790 ) C1125_=_C3812( C1125 C3812 ) C1125_=_C3830( C1125 C3830 ) C1125_=_C3867( C1125 C3867 ) C1125_=_C3868( C1125 C3868 ) C1125_=_C3869( C1125 C3869 ) \nC1125_=_C3870( C1125 C3870 ) C1137_=_C1250( C1137 C1250 ) C1137_=_C1481( C1137 C1481 ) C1137_=_C1554( C1137 C1554 ) C1137_=_C2363( C1137 C2363 ) C1137_=_C2689( C1137 C2689 ) \nC1137_=_C2708( C1137 C2708 ) C1137_=_C2801( C1137 C2801 ) C1137_=_C2832( C1137 C2832 ) C1137_=_C2914( C1137 C2914 ) C1137_=_C2926( C1137 C2926 ) C1137_=_C2927( C1137 C2927 ) \nC1137_=_C2929( C1137 C2929 ) C1137_=_C2930( C1137 C2930 ) C1137_=_C2931( C1137 C2931 ) C1137_=_C2932( C1137 C2932 ) C1137_=_C2933( C1137 C2933 ) C1137_=_C2934( C1137 C2934 ) \nC1137_=_C2935( C1137 C2935 ) C1137_=_C2936( C1137 C2936 ) C1137_=_C2937( C1137 C2937 ) C1137_=_C2938( C1137 C2938 ) C1137_=_C2939( C1137 C2939 ) C1137_=_C2940( C1137 C2940 ) \nC1137_=_C2941( C1137 C2941 ) C1137_=_C2942( C1137 C2942 ) C1137_=_C2943( C1137 C2943 ) C1161_=_C1252( C1161 C1252 ) C1161_=_C1557( C1161 C1557 ) C1161_=_C1608( C1161 C1608 ) \nC1161_=_C1666( C1161 C1666 ) C1161_=_C1688( C1161 C1688 ) C1161_=_C2190( C1161 C2190 ) C1161_=_C2278( C1161 C2278 ) C1161_=_C2712( C1161 C2712 ) C1161_=_C2815( C1161 C2815 ) \nC1161_=_C2833( C1161 C2833 ) C1161_=_C3191( C1161 C3191 ) C1161_=_C3192( C1161 C3192 ) C1161_=_C3193( C1161 C3193 ) C1161_=_C3194( C1161 C3194 ) C1161_=_C3195( C1161 C3195 ) \nC1161_=_C3196( C1161 C3196 ) C1161_=_C3197( C1161 C3197 ) C1161_=_C3198( C1161 C3198 ) C1161_=_C3199( C1161 C3199 ) C1161_=_C3200( C1161 C3200 ) C1161_=_C3201( C1161 C3201 ) \nC1161_=_C3202( C1161 C3202 ) C1161_=_C3203( C1161 C3203 ) C1161_=_C3204( C1161 C3204 ) C1161_=_C3205( C1161 C3205 ) C1250_=_C1252( C1250 C1252 ) C1250_=_C1259( C1250 C1259 ) \nC1250_=_C1260( C1250 C1260 ) C1250_=_C1481( C1250 C1481 ) C1250_=_C1554( C1250 C1554 ) C1250_=_C2363( C1250 C2363 ) C1250_=_C2689( C1250 C2689 ) C1250_=_C2708( C1250 C2708 ) \nC1250_=_C2801( C1250 C2801 ) C1250_=_C2832( C1250 C2832 ) C1250_=_C2914( C1250 C2914 ) C1250_=_C2926( C1250 C2926 ) C1250_=_C2927( C1250 C2927 ) C1250_=_C2929( C1250 C2929 ) \nC1250_=_C2930( C1250 C2930 ) C1250_=_C2931( C1250 C2931 ) C1250_=_C2932( C1250 C2932 ) C1250_=_C2933( C1250 C2933 ) C1250_=_C2934( C1250 C2934 ) C1250_=_C2935( C1250 C2935 ) \nC1250_=_C2936( C1250 C2936 ) C1250_=_C2937( C1250 C2937 ) C1250_=_C2938( C1250 C2938 ) C1250_=_C2939( C1250 C2939 ) C1250_=_C2940( C1250 C2940 ) C1250_=_C2941( C1250 C2941 ) \nC1250_=_C2942( C1250 C2942 ) C1250_=_C2943( C1250 C2943 ) C1252_=_C1259( C1252 C1259 ) C1252_=_C1260( C1252 C1260 ) C1252_=_C1557( C1252 C1557 ) C1252_=_C1608( C1252 C1608 ) \nC1252_=_C1666( C1252 C1666 ) C1252_=_C1688( C1252 C1688 ) C1252_=_C2190( C1252 C2190 ) C1252_=_C2278( C1252 C2278 ) C1252_=_C2712( C1252 C2712 ) C1252_=_C2815( C1252 C2815 ) \nC1252_=_C2833( C1252 C2833 ) C1252_=_C3191( C1252 C3191 ) C1252_=_C3192( C1252 C3192 ) C1252_=_C3193( C1252 C3193 ) C1252_=_C3194( C1252 C3194 ) C1252_=_C3195( C1252 C3195 ) \nC1252_=_C3196( C1252 C3196 ) C1252_=_C3197( C1252 C3197 ) C1252_=_C3198( C1252 C3198 ) C1252_=_C3199( C1252 C3199 ) C1252_=_C3200( C1252 C3200 ) C1252_=_C3201( C1252 C3201 ) \nC1252_=_C3202( C1252 C3202 ) C1252_=_C3203( C1252 C3203 ) C1252_=_C3204( C1252 C3204 ) C1252_=_C3205( C1252 C3205 ) C1259_=_C1260( C1259 C1260 ) C1259_=_C1283( C1259 C1283 ) \nC1259_=_C1634( C1259 C1634 ) C1259_=_C1932( C1259 C1932 ) C1259_=_C2321( C1259 C2321 ) C1259_=_C2720( C1259 C2720 ) C1259_=_C2841( C1259 C2841 ) C1259_=_C2939( C1259 C2939 ) \nC1259_=_C2954( C1259 C2954 ) C1259_=_C3198( C1259 C3198 ) C1259_=_C3338( C1259 C3338 ) C1259_=_C3465( C1259 C3465 ) C1259_=_C3554( C1259 C3554 ) C1259_=_C3657( C1259 C3657 ) \nC1259_=_C3695( C1259 C3695 ) C1259_=_C3699( C1259 C3699 ) C1259_=_C3790( C1259 C3790 ) C1259_=_C3812( C1259 C3812 ) C1259_=_C3830( C1259 C3830 ) C1259_=_C3867( C1259 C3867 ) \nC1259_=_C3868( C1259 C3868 ) C1259_=_C3869( C1259 C3869 ) C1259_=_C3870( C1259 C3870 ) C1260_=_C1537( C1260 C1537 ) C1260_=_C1957( C1260 C1957 ) C1260_=_C2141( C1260 C2141 ) \nC1260_=_C2529( C1260 C2529 ) C1260_=_C2721( C1260 C2721 ) C1260_=_C2842( C1260 C2842 ) C1260_=_C2940( C1260 C2940 ) C1260_=_C2972( C1260 C2972 ) C1260_=_C3000( C1260 C3000 ) \nC1260_=_C3102( C1260 C3102 ) C1260_=_C3183( C1260 C3183 ) C1260_=_C3199( C1260 C3199 ) C1260_=_C3236( C1260 C3236 ) C1260_=_C3359( C1260 C3359 ) C1260_=_C3555( C1260 C3555 ) \nC1260_=_C3765( C1260 C3765 ) C1260_=_C3770( C1260 C3770 ) C1260_=_C3791( C1260 C3791 ) C1260_=_C3831( C1260 C3831 ) C1260_=_C3871( C1260 C3871 ) C1260_=_C3872( C1260 C3872 ) \nC1260_=_C3873( C1260 C3873 ) C1260_=_C3874( C1260 C3874 ) C1260_=_C3875( C1260 C3875 ) C1260_=_C3876( C1260 C3876 ) C1283_=_C1634( C1283 C1634 ) C1283_=_C1932( C1283 C1932 ) \nC1283_=_C2321( C1283 C2321 ) C1283_=_C2720( C1283 C2720 ) C1283_=_C2841( C1283 C2841 ) C1283_=_C2939( C1283 C2939 ) C1283_=_C2954( C1283 C2954 ) C1283_=_C3198( C1283 C3198 ) \nC1283_=_C3338( C1283 C3338 ) C1283_=_C3465( C1283 C3465 ) C1283_=_C3554( C1283 C3554 ) C1283_=_C3657( C1283 C3657 ) C1283_=_C3695( C1283 C3695 ) C1283_=_C3699( C1283 C3699 ) \nC1283_=_C3790( C1283 C3790 ) C1283_=_C3812( C1283 C3812 ) C1283_=_C3830( C1283 C3830 ) C1283_=_C3867( C1283 C3867 ) C1283_=_C3868( C1283 C3868 ) C1283_=_C3869( C1283 C3869 ) \nC1283_=_C3870( C1283 C3870 ) C1481_=_C1554( C1481 C1554 ) C1481_=_C2363( C1481 C2363 ) C1481_=_C2689( C1481 C2689 ) C1481_=_C2708( C1481 C2708 ) C1481_=_C2801( C1481 C2801 ) \nC1481_=_C2832( C1481 C2832 ) C1481_=_C2914( C1481 C2914 ) C1481_=_C2926( C1481 C2926 ) C1481_=_C2927( C1481 C2927 ) C1481_=_C2929( C1481 C2929 ) C1481_=_C2930( C1481 C2930 ) \nC1481_=_C2931( C1481 C2931 ) C1481_=_C2932( C1481 C2932 ) C1481_=_C2933( C1481 C2933 ) C1481_=_C2934( C1481 C2934 ) C1481_=_C2935( C1481 C2935 ) C1481_=_C2936( C1481 C2936 ) \nC1481_=_C2937( C1481 C2937 ) C1481_=_C2938( C1481 C2938 ) C1481_=_C2939( C1481 C2939 ) C1481_=_C2940( C1481 C2940 ) C1481_=_C2941( C1481 C2941 ) C1481_=_C2942( C1481 C2942 ) \nC1481_=_C2943( C1481 C2943 ) C1537_=_C1957( C1537 C1957 ) C1537_=_C2141( C1537 C2141 ) C1537_=_C2529( C1537 C2529 ) C1537_=_C2721( C1537 C2721 ) C1537_=_C2842( C1537 C2842 ) \nC1537_=_C2940( C1537 C2940 ) C1537_=_C2972( C1537 C2972 ) C1537_=_C3000( C1537 C3000 ) C1537_=_C3102( C1537 C3102 ) C1537_=_C3183( C1537 C3183 ) C1537_=_C3199( C1537 C3199 ) \nC1537_=_C3236( C1537 C3236 ) C1537_=_C3359( C1537 C3359 ) C1537_=_C3555( C1537 C3555 ) C1537_=_C3765( C1537 C3765 ) C1537_=_C3770( C1537 C3770 ) C1537_=_C3791( C1537 C3791 ) \nC1537_=_C3831( C1537 C3831 ) C1537_=_C3871( C1537 C3871 ) C1537_=_C3872( C1537 C3872 ) C1537_=_C3873( C1537 C3873 ) C1537_=_C3874( C1537 C3874 ) C1537_=_C3875( C1537 C3875 ) \nC1537_=_C3876( C1537 C3876 ) C1554_=_C1557( C1554 C1557 ) C1554_=_C2363( C1554 C2363 ) C1554_=_C2689( C1554 C2689 ) C1554_=_C2708( C1554 C2708 ) C1554_=_C2801( C1554 C2801 ) \nC1554_=_C2832( C1554 C2832 ) C1554_=_C2914( C1554 C2914 ) C1554_=_C2926( C1554 C2926 ) C1554_=_C2927( C1554 C2927 ) C1554_=_C2929( C1554 C2929 ) C1554_=_C2930( C1554 C2930 ) \nC1554_=_C2931( C1554 C2931 ) C1554_=_C2932( C1554 C2932 ) C1554_=_C2933( C1554 C2933 ) C1554_=_C2934( C1554 C2934 ) C1554_=_C2935( C1554 C2935 ) C1554_=_C2936( C1554 C2936 ) \nC1554_=_C2937( C1554 C2937 ) C1554_=_C2938( C1554 C2938 ) C1554_=_C2939( C1554 C2939 ) C1554_=_C2940( C1554 C2940 ) C1554_=_C2941( C1554 C2941 ) C1554_=_C2942( C1554 C2942 ) \nC1554_=_C2943( C1554 C2943 ) C1557_=_C1608( C1557 C1608 ) C1557_=_C1666( C1557 C1666 ) C1557_=_C1688( C1557 C1688 ) C1557_=_C2190( C1557 C2190 ) C1557_=_C2278( C1557 C2278 ) \nC1557_=_C2712( C1557 C2712 ) C1557_=_C2815( C1557 C2815 ) C1557_=_C2833( C1557 C2833 ) C1557_=_C3191( C1557 C3191 ) C1557_=_C3192( C1557 C3192 ) C1557_=_C3193( C1557 C3193 ) \nC1557_=_C3194( C1557 C3194 ) C1557_=_C3195( C1557 C3195 ) C1557_=_C3196( C1557 C3196 ) C1557_=_C3197( C1557 C3197 ) C1557_=_C3198( C1557 C3198 ) C1557_=_C3199( C1557 C3199 ) \nC1557_=_C3200( C1557 C3200 ) C1557_=_C3201( C1557 C3201 ) C1557_=_C3202( C1557 C3202 ) C1557_=_C3203( C1557 C3203 ) C1557_=_C3204( C1557 C3204 ) C1557_=_C3205( C1557 C3205 ) \nC1608_=_C1666( C1608 C1666 ) C1608_=_C1688( C1608 C1688 ) C1608_=_C2190( C1608 C2190 ) C1608_=_C2278( C1608 C2278 ) C1608_=_C2712( C1608 C2712 ) C1608_=_C2815( C1608 C2815 )</w:t>
      </w:r>
    </w:p>
    <w:p>
      <w:pPr>
        <w:pStyle w:val="PreformattedText"/>
        <w:bidi w:val="0"/>
        <w:spacing w:before="0" w:after="0"/>
        <w:jc w:val="left"/>
        <w:rPr/>
      </w:pPr>
      <w:r>
        <w:rPr/>
        <w:t xml:space="preserve"> </w:t>
      </w:r>
      <w:r>
        <w:rPr/>
        <w:t>\nC1608_=_C2833( C1608 C2833 ) C1608_=_C3191( C1608 C3191 ) C1608_=_C3192( C1608 C3192 ) C1608_=_C3193( C1608 C3193 ) C1608_=_C3194( C1608 C3194 ) C1608_=_C3195( C1608 C3195 ) \nC1608_=_C3196( C1608 C3196 ) C1608_=_C3197( C1608 C3197 ) C1608_=_C3198( C1608 C3198 ) C1608_=_C3199( C1608 C3199 ) C1608_=_C3200( C1608 C3200 ) C1608_=_C3201( C1608 C3201 ) \nC1608_=_C3202( C1608 C3202 ) C1608_=_C3203( C1608 C3203 ) C1608_=_C3204( C1608 C3204 ) C1608_=_C3205( C1608 C3205 ) C1634_=_C1932( C1634 C1932 ) C1634_=_C2321( C1634 C2321 ) \nC1634_=_C2720( C1634 C2720 ) C1634_=_C2841( C1634 C2841 ) C1634_=_C2939( C1634 C2939 ) C1634_=_C2954( C1634 C2954 ) C1634_=_C3198( C1634 C3198 ) C1634_=_C3338( C1634 C3338 ) \nC1634_=_C3465( C1634 C3465 ) C1634_=_C3554( C1634 C3554 ) C1634_=_C3657( C1634 C3657 ) C1634_=_C3695( C1634 C3695 ) C1634_=_C3699( C1634 C3699 ) C1634_=_C3790( C1634 C3790 ) \nC1634_=_C3812( C1634 C3812 ) C1634_=_C3830( C1634 C3830 ) C1634_=_C3867( C1634 C3867 ) C1634_=_C3868( C1634 C3868 ) C1634_=_C3869( C1634 C3869 ) C1634_=_C3870( C1634 C3870 ) \nC1666_=_C1688( C1666 C1688 ) C1666_=_C2190( C1666 C2190 ) C1666_=_C2278( C1666 C2278 ) C1666_=_C2712( C1666 C2712 ) C1666_=_C2815( C1666 C2815 ) C1666_=_C2833( C1666 C2833 ) \nC1666_=_C3191( C1666 C3191 ) C1666_=_C3192( C1666 C3192 ) C1666_=_C3193( C1666 C3193 ) C1666_=_C3194( C1666 C3194 ) C1666_=_C3195( C1666 C3195 ) C1666_=_C3196( C1666 C3196 ) \nC1666_=_C3197( C1666 C3197 ) C1666_=_C3198( C1666 C3198 ) C1666_=_C3199( C1666 C3199 ) C1666_=_C3200( C1666 C3200 ) C1666_=_C3201( C1666 C3201 ) C1666_=_C3202( C1666 C3202 ) \nC1666_=_C3203( C1666 C3203 ) C1666_=_C3204( C1666 C3204 ) C1666_=_C3205( C1666 C3205 ) C1688_=_C2190( C1688 C2190 ) C1688_=_C2278( C1688 C2278 ) C1688_=_C2712( C1688 C2712 ) \nC1688_=_C2815( C1688 C2815 ) C1688_=_C2833( C1688 C2833 ) C1688_=_C3191( C1688 C3191 ) C1688_=_C3192( C1688 C3192 ) C1688_=_C3193( C1688 C3193 ) C1688_=_C3194( C1688 C3194 ) \nC1688_=_C3195( C1688 C3195 ) C1688_=_C3196( C1688 C3196 ) C1688_=_C3197( C1688 C3197 ) C1688_=_C3198( C1688 C3198 ) C1688_=_C3199( C1688 C3199 ) C1688_=_C3200( C1688 C3200 ) \nC1688_=_C3201( C1688 C3201 ) C1688_=_C3202( C1688 C3202 ) C1688_=_C3203( C1688 C3203 ) C1688_=_C3204( C1688 C3204 ) C1688_=_C3205( C1688 C3205 ) C1932_=_C2321( C1932 C2321 ) \nC1932_=_C2720( C1932 C2720 ) C1932_=_C2841( C1932 C2841 ) C1932_=_C2939( C1932 C2939 ) C1932_=_C2954( C1932 C2954 ) C1932_=_C3198( C1932 C3198 ) C1932_=_C3338( C1932 C3338 ) \nC1932_=_C3465( C1932 C3465 ) C1932_=_C3554( C1932 C3554 ) C1932_=_C3657( C1932 C3657 ) C1932_=_C3695( C1932 C3695 ) C1932_=_C3699( C1932 C3699 ) C1932_=_C3790( C1932 C3790 ) \nC1932_=_C3812( C1932 C3812 ) C1932_=_C3830( C1932 C3830 ) C1932_=_C3867( C1932 C3867 ) C1932_=_C3868( C1932 C3868 ) C1932_=_C3869( C1932 C3869 ) C1932_=_C3870( C1932 C3870 ) \nC1957_=_C2141( C1957 C2141 ) C1957_=_C2529( C1957 C2529 ) C1957_=_C2721( C1957 C2721 ) C1957_=_C2842( C1957 C2842 ) C1957_=_C2940( C1957 C2940 ) C1957_=_C2972( C1957 C2972 ) \nC1957_=_C3000( C1957 C3000 ) C1957_=_C3102( C1957 C3102 ) C1957_=_C3183( C1957 C3183 ) C1957_=_C3199( C1957 C3199 ) C1957_=_C3236( C1957 C3236 ) C1957_=_C3359( C1957 C3359 ) \nC1957_=_C3555( C1957 C3555 ) C1957_=_C3765( C1957 C3765 ) C1957_=_C3770( C1957 C3770 ) C1957_=_C3791( C1957 C3791 ) C1957_=_C3831( C1957 C3831 ) C1957_=_C3871( C1957 C3871 ) \nC1957_=_C3872( C1957 C3872 ) C1957_=_C3873( C1957 C3873 ) C1957_=_C3874( C1957 C3874 ) C1957_=_C3875( C1957 C3875 ) C1957_=_C3876( C1957 C3876 ) C2141_=_C2529( C2141 C2529 ) \nC2141_=_C2721( C2141 C2721 ) C2141_=_C2842( C2141 C2842 ) C2141_=_C2940( C2141 C2940 ) C2141_=_C2972( C2141 C2972 ) C2141_=_C3000( C2141 C3000 ) C2141_=_C3102( C2141 C3102 ) \nC2141_=_C3183( C2141 C3183 ) C2141_=_C3199( C2141 C3199 ) C2141_=_C3236( C2141 C3236 ) C2141_=_C3359( C2141 C3359 ) C2141_=_C3555( C2141 C3555 ) C2141_=_C3765( C2141 C3765 ) \nC2141_=_C3770( C2141 C3770 ) C2141_=_C3791( C2141 C3791 ) C2141_=_C3831( C2141 C3831 ) C2141_=_C3871( C2141 C3871 ) C2141_=_C3872( C2141 C3872 ) C2141_=_C3873( C2141 C3873 ) \nC2141_=_C3874( C2141 C3874 ) C2141_=_C3875( C2141 C3875 ) C2141_=_C3876( C2141 C3876 ) C2190_=_C2278( C2190 C2278 ) C2190_=_C2712( C2190 C2712 ) C2190_=_C2815( C2190 C2815 ) \nC2190_=_C2833( C2190 C2833 ) C2190_=_C3191( C2190 C3191 ) C2190_=_C3192( C2190 C3192 ) C2190_=_C3193( C2190 C3193 ) C2190_=_C3194( C2190 C3194 ) C2190_=_C3195( C2190 C3195 ) \nC2190_=_C3196( C2190 C3196 ) C2190_=_C3197( C2190 C3197 ) C2190_=_C3198( C2190 C3198 ) C2190_=_C3199( C2190 C3199 ) C2190_=_C3200( C2190 C3200 ) C2190_=_C3201( C2190 C3201 ) \nC2190_=_C3202( C2190 C3202 ) C2190_=_C3203( C2190 C3203 ) C2190_=_C3204( C2190 C3204 ) C2190_=_C3205( C2190 C3205 ) C2278_=_C2712( C2278 C2712 ) C2278_=_C2815( C2278 C2815 ) \nC2278_=_C2833( C2278 C2833 ) C2278_=_C3191( C2278 C3191 ) C2278_=_C3192( C2278 C3192 ) C2278_=_C3193( C2278 C3193 ) C2278_=_C3194( C2278 C3194 ) C2278_=_C3195( C2278 C3195 ) \nC2278_=_C3196( C2278 C3196 ) C2278_=_C3197( C2278 C3197 ) C2278_=_C3198( C2278 C3198 ) C2278_=_C3199( C2278 C3199 ) C2278_=_C3200( C2278 C3200 ) C2278_=_C3201( C2278 C3201 ) \nC2278_=_C3202( C2278 C3202 ) C2278_=_C3203( C2278 C3203 ) C2278_=_C3204( C2278 C3204 ) C2278_=_C3205( C2278 C3205 ) C2321_=_C2720( C2321 C2720 ) C2321_=_C2841( C2321 C2841 ) \nC2321_=_C2939( C2321 C2939 ) C2321_=_C2954( C2321 C2954 ) C2321_=_C3198( C2321 C3198 ) C2321_=_C3338( C2321 C3338 ) C2321_=_C3465( C2321 C3465 ) C2321_=_C3554( C2321 C3554 ) \nC2321_=_C3657( C2321 C3657 ) C2321_=_C3695( C2321 C3695 ) C2321_=_C3699( C2321 C3699 ) C2321_=_C3790( C2321 C3790 ) C2321_=_C3812( C2321 C3812 ) C2321_=_C3830( C2321 C3830 ) \nC2321_=_C3867( C2321 C3867 ) C2321_=_C3868( C2321 C3868 ) C2321_=_C3869( C2321 C3869 ) C2321_=_C3870( C2321 C3870 ) C2363_=_C2689( C2363 C2689 ) C2363_=_C2708( C2363 C2708 ) \nC2363_=_C2801( C2363 C2801 ) C2363_=_C2832( C2363 C2832 ) C2363_=_C2914( C2363 C2914 ) C2363_=_C2926( C2363 C2926 ) C2363_=_C2927( C2363 C2927 ) C2363_=_C2929( C2363 C2929 ) \nC2363_=_C2930( C2363 C2930 ) C2363_=_C2931( C2363 C2931 ) C2363_=_C2932( C2363 C2932 ) C2363_=_C2933( C2363 C2933 ) C2363_=_C2934( C2363 C2934 ) C2363_=_C2935( C2363 C2935 ) \nC2363_=_C2936( C2363 C2936 ) C2363_=_C2937( C2363 C2937 ) C2363_=_C2938( C2363 C2938 ) C2363_=_C2939( C2363 C2939 ) C2363_=_C2940( C2363 C2940 ) C2363_=_C2941( C2363 C2941 ) \nC2363_=_C2942( C2363 C2942 ) C2363_=_C2943( C2363 C2943 ) C2529_=_C2721( C2529 C2721 ) C2529_=_C2842( C2529 C2842 ) C2529_=_C2940( C2529 C2940 ) C2529_=_C2972( C2529 C2972 ) \nC2529_=_C3000( C2529 C3000 ) C2529_=_C3102( C2529 C3102 ) C2529_=_C3183( C2529 C3183 ) C2529_=_C3199( C2529 C3199 ) C2529_=_C3236( C2529 C3236 ) C2529_=_C3359( C2529 C3359 ) \nC2529_=_C3555( C2529 C3555 ) C2529_=_C3765( C2529 C3765 ) C2529_=_C3770( C2529 C3770 ) C2529_=_C3791( C2529 C3791 ) C2529_=_C3831( C2529 C3831 ) C2529_=_C3871( C2529 C3871 ) \nC2529_=_C3872( C2529 C3872 ) C2529_=_C3873( C2529 C3873 ) C2529_=_C3874( C2529 C3874 ) C2529_=_C3875( C2529 C3875 ) C2529_=_C3876( C2529 C3876 ) C2689_=_C2708( C2689 C2708 ) \nC2689_=_C2801( C2689 C2801 ) C2689_=_C2832( C2689 C2832 ) C2689_=_C2914( C2689 C2914 ) C2689_=_C2926( C2689 C2926 ) C2689_=_C2927( C2689 C2927 ) C2689_=_C2929( C2689 C2929 ) \nC2689_=_C2930( C2689 C2930 ) C2689_=_C2931( C2689 C2931 ) C2689_=_C2932( C2689 C2932 ) C2689_=_C2933( C2689 C2933 ) C2689_=_C2934( C2689 C2934 ) C2689_=_C2935( C2689 C2935 ) \nC2689_=_C2936( C2689 C2936 ) C2689_=_C2937( C2689 C2937 ) C2689_=_C2938( C2689 C2938 ) C2689_=_C2939( C2689 C2939 ) C2689_=_C2940( C2689 C2940 ) C2689_=_C2941( C2689 C2941 ) \nC2689_=_C2942( C2689 C2942 ) C2689_=_C2943( C2689 C2943 ) C2708_=_C2712( C2708 C2712 ) C2708_=_C2720( C2708 C2720 ) C2708_=_C2721( C2708 C2721 ) C2708_=_C2801( C2708 C2801 ) \nC2708_=_C2832( C2708 C2832 ) C2708_=_C2914( C2708 C2914 ) C2708_=_C2926( C2708 C2926 ) C2708_=_C2927( C2708 C2927 ) C2708_=_C2929( C2708 C2929 ) C2708_=_C2930( C2708 C2930 ) \nC2708_=_C2931( C2708 C2931 ) C2708_=_C2932( C2708 C2932 ) C2708_=_C2933( C2708 C2933 ) C2708_=_C2934( C2708 C2934 ) C2708_=_C2935( C2708 C2935 ) C2708_=_C2936( C2708 C2936 ) \nC2708_=_C2937( C2708 C2937 ) C2708_=_C2938( C2708 C2938 ) C2708_=_C2939( C2708 C2939 ) C2708_=_C2940( C2708 C2940 ) C2708_=_C2941( C2708 C2941 ) C2708_=_C2942( C2708 C2942 ) \nC2708_=_C2943( C2708 C2943 ) C2712_=_C2720( C2712 C2720 ) C2712_=_C2721( C2712 C2721 ) C2712_=_C2815( C2712 C2815 ) C2712_=_C2833( C2712 C2833 ) C2712_=_C3191( C2712 C3191 ) \nC2712_=_C3192( C2712 C3192 ) C2712_=_C3193( C2712 C3193 ) C2712_=_C3194( C2712 C3194 ) C2712_=_C3195( C2712 C3195 ) C2712_=_C3196( C2712 C3196 ) C2712_=_C3197( C2712 C3197 ) \nC2712_=_C3198( C2712 C3198 ) C2712_=_C3199( C2712 C3199 ) C2712_=_C3200( C2712 C3200 ) C2712_=_C3201( C2712 C3201 ) C2712_=_C3202( C2712 C3202 ) C2712_=_C3203( C2712 C3203 ) \nC2712_=_C3204( C2712 C3204 ) C2712_=_C3205( C2712 C3205 ) C2720_=_C2721( C2720 C2721 ) C2720_=_C2841( C2720 C2841 ) C2720_=_C2939( C2720 C2939 ) C2720_=_C2954( C2720 C2954 ) \nC2720_=_C3198( C2720 C3198 ) C2720_=_C3338( C2720 C3338 ) C2720_=_C3465( C2720 C3465 ) C2720_=_C3554( C2720 C3554 ) C2720_=_C3657( C2720 C3657 ) C2720_=_C3695( C2720 C3695 ) \nC2720_=_C3699( C2720 C3699 ) C2720_=_C3790( C2720 C3790 ) C2720_=_C3812( C2720 C3812 ) C2720_=_C3830( C2720 C3830 ) C2720_=_C3867( C2720 C3867 ) C2720_=_C3868( C2720 C3868 ) \nC2720_=_C3869( C2720 C3869 ) C2720_=_C3870( C2720 C3870 ) C2721_=_C2842( C2721 C2842 ) C2721_=_C2940( C2721 C2940 ) C2721_=_C2972( C2721 C2972 ) C2721_=_C3000( C2721 C3000 ) \nC2721_=_C3102( C2721 C3102 ) C2721_=_C3183( C2721 C3183 ) C2721_=_C3199( C2721 C3199 ) C2721_=_C3236( C2721 C3236 ) C2721_=_C3359( C2721 C3359 ) C2721_=_C3555( C2721 C3555 ) \nC2721_=_C3765( C2721 C3765 ) C2721_=_C3770( C2721 C3770 ) C2721_=_C3791( C2721 C3791 ) C2721_=_C3831( C2721 C3831 ) C2721_=_C3871( C2721 C3871 ) C2721_=_C3872( C2721 C3872 ) \nC2721_=_C3873( C2721 C3873 ) C2721_=_C3874(</w:t>
      </w:r>
    </w:p>
    <w:p>
      <w:pPr>
        <w:pStyle w:val="PreformattedText"/>
        <w:bidi w:val="0"/>
        <w:spacing w:before="0" w:after="0"/>
        <w:jc w:val="left"/>
        <w:rPr/>
      </w:pPr>
      <w:r>
        <w:rPr/>
        <w:t xml:space="preserve"> </w:t>
      </w:r>
      <w:r>
        <w:rPr/>
        <w:t>C2721 C3874 ) C2721_=_C3875( C2721 C3875 ) C2721_=_C3876( C2721 C3876 ) C2801_=_C2832( C2801 C2832 ) C2801_=_C2914( C2801 C2914 ) \nC2801_=_C2926( C2801 C2926 ) C2801_=_C2927( C2801 C2927 ) C2801_=_C2929( C2801 C2929 ) C2801_=_C2930( C2801 C2930 ) C2801_=_C2931( C2801 C2931 ) C2801_=_C2932( C2801 C2932 ) \nC2801_=_C2933( C2801 C2933 ) C2801_=_C2934( C2801 C2934 ) C2801_=_C2935( C2801 C2935 ) C2801_=_C2936( C2801 C2936 ) C2801_=_C2937( C2801 C2937 ) C2801_=_C2938( C2801 C2938 ) \nC2801_=_C2939( C2801 C2939 ) C2801_=_C2940( C2801 C2940 ) C2801_=_C2941( C2801 C2941 ) C2801_=_C2942( C2801 C2942 ) C2801_=_C2943( C2801 C2943 ) C2815_=_C2833( C2815 C2833 ) \nC2815_=_C3191( C2815 C3191 ) C2815_=_C3192( C2815 C3192 ) C2815_=_C3193( C2815 C3193 ) C2815_=_C3194( C2815 C3194 ) C2815_=_C3195( C2815 C3195 ) C2815_=_C3196( C2815 C3196 ) \nC2815_=_C3197( C2815 C3197 ) C2815_=_C3198( C2815 C3198 ) C2815_=_C3199( C2815 C3199 ) C2815_=_C3200( C2815 C3200 ) C2815_=_C3201( C2815 C3201 ) C2815_=_C3202( C2815 C3202 ) \nC2815_=_C3203( C2815 C3203 ) C2815_=_C3204( C2815 C3204 ) C2815_=_C3205( C2815 C3205 ) C2832_=_C2833( C2832 C2833 ) C2832_=_C2841( C2832 C2841 ) C2832_=_C2842( C2832 C2842 ) \nC2832_=_C2914( C2832 C2914 ) C2832_=_C2926( C2832 C2926 ) C2832_=_C2927( C2832 C2927 ) C2832_=_C2929( C2832 C2929 ) C2832_=_C2930( C2832 C2930 ) C2832_=_C2931( C2832 C2931 ) \nC2832_=_C2932( C2832 C2932 ) C2832_=_C2933( C2832 C2933 ) C2832_=_C2934( C2832 C2934 ) C2832_=_C2935( C2832 C2935 ) C2832_=_C2936( C2832 C2936 ) C2832_=_C2937( C2832 C2937 ) \nC2832_=_C2938( C2832 C2938 ) C2832_=_C2939( C2832 C2939 ) C2832_=_C2940( C2832 C2940 ) C2832_=_C2941( C2832 C2941 ) C2832_=_C2942( C2832 C2942 ) C2832_=_C2943( C2832 C2943 ) \nC2833_=_C2841( C2833 C2841 ) C2833_=_C2842( C2833 C2842 ) C2833_=_C3191( C2833 C3191 ) C2833_=_C3192( C2833 C3192 ) C2833_=_C3193( C2833 C3193 ) C2833_=_C3194( C2833 C3194 ) \nC2833_=_C3195( C2833 C3195 ) C2833_=_C3196( C2833 C3196 ) C2833_=_C3197( C2833 C3197 ) C2833_=_C3198( C2833 C3198 ) C2833_=_C3199( C2833 C3199 ) C2833_=_C3200( C2833 C3200 ) \nC2833_=_C3201( C2833 C3201 ) C2833_=_C3202( C2833 C3202 ) C2833_=_C3203( C2833 C3203 ) C2833_=_C3204( C2833 C3204 ) C2833_=_C3205( C2833 C3205 ) C2841_=_C2842( C2841 C2842 ) \nC2841_=_C2939( C2841 C2939 ) C2841_=_C2954( C2841 C2954 ) C2841_=_C3198( C2841 C3198 ) C2841_=_C3338( C2841 C3338 ) C2841_=_C3465( C2841 C3465 ) C2841_=_C3554( C2841 C3554 ) \nC2841_=_C3657( C2841 C3657 ) C2841_=_C3695( C2841 C3695 ) C2841_=_C3699( C2841 C3699 ) C2841_=_C3790( C2841 C3790 ) C2841_=_C3812( C2841 C3812 ) C2841_=_C3830( C2841 C3830 ) \nC2841_=_C3867( C2841 C3867 ) C2841_=_C3868( C2841 C3868 ) C2841_=_C3869( C2841 C3869 ) C2841_=_C3870( C2841 C3870 ) C2842_=_C2940( C2842 C2940 ) C2842_=_C2972( C2842 C2972 ) \nC2842_=_C3000( C2842 C3000 ) C2842_=_C3102( C2842 C3102 ) C2842_=_C3183( C2842 C3183 ) C2842_=_C3199( C2842 C3199 ) C2842_=_C3236( C2842 C3236 ) C2842_=_C3359( C2842 C3359 ) \nC2842_=_C3555( C2842 C3555 ) C2842_=_C3765( C2842 C3765 ) C2842_=_C3770( C2842 C3770 ) C2842_=_C3791( C2842 C3791 ) C2842_=_C3831( C2842 C3831 ) C2842_=_C3871( C2842 C3871 ) \nC2842_=_C3872( C2842 C3872 ) C2842_=_C3873( C2842 C3873 ) C2842_=_C3874( C2842 C3874 ) C2842_=_C3875( C2842 C3875 ) C2842_=_C3876( C2842 C3876 ) C2914_=_C2926( C2914 C2926 ) \nC2914_=_C2927( C2914 C2927 ) C2914_=_C2929( C2914 C2929 ) C2914_=_C2930( C2914 C2930 ) C2914_=_C2931( C2914 C2931 ) C2914_=_C2932( C2914 C2932 ) C2914_=_C2933( C2914 C2933 ) \nC2914_=_C2934( C2914 C2934 ) C2914_=_C2935( C2914 C2935 ) C2914_=_C2936( C2914 C2936 ) C2914_=_C2937( C2914 C2937 ) C2914_=_C2938( C2914 C2938 ) C2914_=_C2939( C2914 C2939 ) \nC2914_=_C2940( C2914 C2940 ) C2914_=_C2941( C2914 C2941 ) C2914_=_C2942( C2914 C2942 ) C2914_=_C2943( C2914 C2943 ) C2926_=_C2927( C2926 C2927 ) C2926_=_C2929( C2926 C2929 ) \nC2926_=_C2930( C2926 C2930 ) C2926_=_C2931( C2926 C2931 ) C2926_=_C2932( C2926 C2932 ) C2926_=_C2933( C2926 C2933 ) C2926_=_C2934( C2926 C2934 ) C2926_=_C2935( C2926 C2935 ) \nC2926_=_C2936( C2926 C2936 ) C2926_=_C2937( C2926 C2937 ) C2926_=_C2938( C2926 C2938 ) C2926_=_C2939( C2926 C2939 ) C2926_=_C2940( C2926 C2940 ) C2926_=_C2941( C2926 C2941 ) \nC2926_=_C2942( C2926 C2942 ) C2926_=_C2943( C2926 C2943 ) C2927_=_C2929( C2927 C2929 ) C2927_=_C2930( C2927 C2930 ) C2927_=_C2931( C2927 C2931 ) C2927_=_C2932( C2927 C2932 ) \nC2927_=_C2933( C2927 C2933 ) C2927_=_C2934( C2927 C2934 ) C2927_=_C2935( C2927 C2935 ) C2927_=_C2936( C2927 C2936 ) C2927_=_C2937( C2927 C2937 ) C2927_=_C2938( C2927 C2938 ) \nC2927_=_C2939( C2927 C2939 ) C2927_=_C2940( C2927 C2940 ) C2927_=_C2941( C2927 C2941 ) C2927_=_C2942( C2927 C2942 ) C2927_=_C2943( C2927 C2943 ) C2929_=_C2930( C2929 C2930 ) \nC2929_=_C2931( C2929 C2931 ) C2929_=_C2932( C2929 C2932 ) C2929_=_C2933( C2929 C2933 ) C2929_=_C2934( C2929 C2934 ) C2929_=_C2935( C2929 C2935 ) C2929_=_C2936( C2929 C2936 ) \nC2929_=_C2937( C2929 C2937 ) C2929_=_C2938( C2929 C2938 ) C2929_=_C2939( C2929 C2939 ) C2929_=_C2940( C2929 C2940 ) C2929_=_C2941( C2929 C2941 ) C2929_=_C2942( C2929 C2942 ) \nC2929_=_C2943( C2929 C2943 ) C2929_=_C3338( C2929 C3338 ) C2930_=_C2931( C2930 C2931 ) C2930_=_C2932( C2930 C2932 ) C2930_=_C2933( C2930 C2933 ) C2930_=_C2934( C2930 C2934 ) \nC2930_=_C2935( C2930 C2935 ) C2930_=_C2936( C2930 C2936 ) C2930_=_C2937( C2930 C2937 ) C2930_=_C2938( C2930 C2938 ) C2930_=_C2939( C2930 C2939 ) C2930_=_C2940( C2930 C2940 ) \nC2930_=_C2941( C2930 C2941 ) C2930_=_C2942( C2930 C2942 ) C2930_=_C2943( C2930 C2943 ) C2930_=_C3192( C2930 C3192 ) C2930_=_C3554( C2930 C3554 ) C2930_=_C3555( C2930 C3555 ) \nC2931_=_C2932( C2931 C2932 ) C2931_=_C2933( C2931 C2933 ) C2931_=_C2934( C2931 C2934 ) C2931_=_C2935( C2931 C2935 ) C2931_=_C2936( C2931 C2936 ) C2931_=_C2937( C2931 C2937 ) \nC2931_=_C2938( C2931 C2938 ) C2931_=_C2939( C2931 C2939 ) C2931_=_C2940( C2931 C2940 ) C2931_=_C2941( C2931 C2941 ) C2931_=_C2942( C2931 C2942 ) C2931_=_C2943( C2931 C2943 ) \nC2932_=_C2933( C2932 C2933 ) C2932_=_C2934( C2932 C2934 ) C2932_=_C2935( C2932 C2935 ) C2932_=_C2936( C2932 C2936 ) C2932_=_C2937( C2932 C2937 ) C2932_=_C2938( C2932 C2938 ) \nC2932_=_C2939( C2932 C2939 ) C2932_=_C2940( C2932 C2940 ) C2932_=_C2941( C2932 C2941 ) C2932_=_C2942( C2932 C2942 ) C2932_=_C2943( C2932 C2943 ) C2933_=_C2934( C2933 C2934 ) \nC2933_=_C2935( C2933 C2935 ) C2933_=_C2936( C2933 C2936 ) C2933_=_C2937( C2933 C2937 ) C2933_=_C2938( C2933 C2938 ) C2933_=_C2939( C2933 C2939 ) C2933_=_C2940( C2933 C2940 ) \nC2933_=_C2941( C2933 C2941 ) C2933_=_C2942( C2933 C2942 ) C2933_=_C2943( C2933 C2943 ) C2934_=_C2935( C2934 C2935 ) C2934_=_C2936( C2934 C2936 ) C2934_=_C2937( C2934 C2937 ) \nC2934_=_C2938( C2934 C2938 ) C2934_=_C2939( C2934 C2939 ) C2934_=_C2940( C2934 C2940 ) C2934_=_C2941( C2934 C2941 ) C2934_=_C2942( C2934 C2942 ) C2934_=_C2943( C2934 C2943 ) \nC2935_=_C2936( C2935 C2936 ) C2935_=_C2937( C2935 C2937 ) C2935_=_C2938( C2935 C2938 ) C2935_=_C2939( C2935 C2939 ) C2935_=_C2940( C2935 C2940 ) C2935_=_C2941( C2935 C2941 ) \nC2935_=_C2942( C2935 C2942 ) C2935_=_C2943( C2935 C2943 ) C2936_=_C2937( C2936 C2937 ) C2936_=_C2938( C2936 C2938 ) C2936_=_C2939( C2936 C2939 ) C2936_=_C2940( C2936 C2940 ) \nC2936_=_C2941( C2936 C2941 ) C2936_=_C2942( C2936 C2942 ) C2936_=_C2943( C2936 C2943 ) C2936_=_C3195( C2936 C3195 ) C2936_=_C3790( C2936 C3790 ) C2936_=_C3791( C2936 C3791 ) \nC2937_=_C2938( C2937 C2938 ) C2937_=_C2939( C2937 C2939 ) C2937_=_C2940( C2937 C2940 ) C2937_=_C2941( C2937 C2941 ) C2937_=_C2942( C2937 C2942 ) C2937_=_C2943( C2937 C2943 ) \nC2937_=_C3196( C2937 C3196 ) C2937_=_C3830( C2937 C3830 ) C2937_=_C3831( C2937 C3831 ) C2938_=_C2939( C2938 C2939 ) C2938_=_C2940( C2938 C2940 ) C2938_=_C2941( C2938 C2941 ) \nC2938_=_C2942( C2938 C2942 ) C2938_=_C2943( C2938 C2943 ) C2938_=_C3197( C2938 C3197 ) C2939_=_C2940( C2939 C2940 ) C2939_=_C2941( C2939 C2941 ) C2939_=_C2942( C2939 C2942 ) \nC2939_=_C2943( C2939 C2943 ) C2939_=_C2954( C2939 C2954 ) C2939_=_C3198( C2939 C3198 ) C2939_=_C3338( C2939 C3338 ) C2939_=_C3465( C2939 C3465 ) C2939_=_C3554( C2939 C3554 ) \nC2939_=_C3657( C2939 C3657 ) C2939_=_C3695( C2939 C3695 ) C2939_=_C3699( C2939 C3699 ) C2939_=_C3790( C2939 C3790 ) C2939_=_C3812( C2939 C3812 ) C2939_=_C3830( C2939 C3830 ) \nC2939_=_C3867( C2939 C3867 ) C2939_=_C3868( C2939 C3868 ) C2939_=_C3869( C2939 C3869 ) C2939_=_C3870( C2939 C3870 ) C2940_=_C2941( C2940 C2941 ) C2940_=_C2942( C2940 C2942 ) \nC2940_=_C2943( C2940 C2943 ) C2940_=_C2972( C2940 C2972 ) C2940_=_C3000( C2940 C3000 ) C2940_=_C3102( C2940 C3102 ) C2940_=_C3183( C2940 C3183 ) C2940_=_C3199( C2940 C3199 ) \nC2940_=_C3236( C2940 C3236 ) C2940_=_C3359( C2940 C3359 ) C2940_=_C3555( C2940 C3555 ) C2940_=_C3765( C2940 C3765 ) C2940_=_C3770( C2940 C3770 ) C2940_=_C3791( C2940 C3791 ) \nC2940_=_C3831( C2940 C3831 ) C2940_=_C3871( C2940 C3871 ) C2940_=_C3872( C2940 C3872 ) C2940_=_C3873( C2940 C3873 ) C2940_=_C3874( C2940 C3874 ) C2940_=_C3875( C2940 C3875 ) \nC2940_=_C3876( C2940 C3876 ) C2941_=_C2942( C2941 C2942 ) C2941_=_C2943( C2941 C2943 ) C2941_=_C3201( C2941 C3201 ) C2941_=_C3867( C2941 C3867 ) C2941_=_C3872( C2941 C3872 ) \nC2942_=_C2943( C2942 C2943 ) C2954_=_C3198( C2954 C3198 ) C2954_=_C3338( C2954 C3338 ) C2954_=_C3465( C2954 C3465 ) C2954_=_C3554( C2954 C3554 ) C2954_=_C3657( C2954 C3657 ) \nC2954_=_C3695( C2954 C3695 ) C2954_=_C3699( C2954 C3699 ) C2954_=_C3790( C2954 C3790 ) C2954_=_C3812( C2954 C3812 ) C2954_=_C3830( C2954 C3830 ) C2954_=_C3867( C2954 C3867 ) \nC2954_=_C3868( C2954 C3868 ) C2954_=_C3869( C2954 C3869 ) C2954_=_C3870( C2954 C3870 ) C2972_=_C3000( C2972 C3000 ) C2972_=_C3102( C2972 C3102 ) C2972_=_C3183( C2972 C3183 ) \nC2972_=_C3199( C2972 C3199 ) C2972_=_C3236( C2972 C3236 ) C2972_=_C3359( C2972 C3359 ) C2972_=_C3555( C2972 C3555 ) C2972_=_C3765( C2972 C3765 ) C2972_=_C3770( C2972 C3770 ) \nC2972_=_C3791( C2972 C3791 ) C2972_=_C3831( C2972 C3831 ) C2972_=_C3871( C2972 C3871 ) C2972_=_C3872(</w:t>
      </w:r>
    </w:p>
    <w:p>
      <w:pPr>
        <w:pStyle w:val="PreformattedText"/>
        <w:bidi w:val="0"/>
        <w:spacing w:before="0" w:after="0"/>
        <w:jc w:val="left"/>
        <w:rPr/>
      </w:pPr>
      <w:r>
        <w:rPr/>
        <w:t xml:space="preserve"> </w:t>
      </w:r>
      <w:r>
        <w:rPr/>
        <w:t>C2972 C3872 ) C2972_=_C3873( C2972 C3873 ) C2972_=_C3874( C2972 C3874 ) \nC2972_=_C3875( C2972 C3875 ) C2972_=_C3876( C2972 C3876 ) C3000_=_C3102( C3000 C3102 ) C3000_=_C3183( C3000 C3183 ) C3000_=_C3199( C3000 C3199 ) C3000_=_C3236( C3000 C3236 ) \nC3000_=_C3359( C3000 C3359 ) C3000_=_C3555( C3000 C3555 ) C3000_=_C3765( C3000 C3765 ) C3000_=_C3770( C3000 C3770 ) C3000_=_C3791( C3000 C3791 ) C3000_=_C3831( C3000 C3831 ) \nC3000_=_C3871( C3000 C3871 ) C3000_=_C3872( C3000 C3872 ) C3000_=_C3873( C3000 C3873 ) C3000_=_C3874( C3000 C3874 ) C3000_=_C3875( C3000 C3875 ) C3000_=_C3876( C3000 C3876 ) \nC3102_=_C3183( C3102 C3183 ) C3102_=_C3199( C3102 C3199 ) C3102_=_C3236( C3102 C3236 ) C3102_=_C3359( C3102 C3359 ) C3102_=_C3555( C3102 C3555 ) C3102_=_C3765( C3102 C3765 ) \nC3102_=_C3770( C3102 C3770 ) C3102_=_C3791( C3102 C3791 ) C3102_=_C3831( C3102 C3831 ) C3102_=_C3871( C3102 C3871 ) C3102_=_C3872( C3102 C3872 ) C3102_=_C3873( C3102 C3873 ) \nC3102_=_C3874( C3102 C3874 ) C3102_=_C3875( C3102 C3875 ) C3102_=_C3876( C3102 C3876 ) C3183_=_C3199( C3183 C3199 ) C3183_=_C3236( C3183 C3236 ) C3183_=_C3359( C3183 C3359 ) \nC3183_=_C3555( C3183 C3555 ) C3183_=_C3765( C3183 C3765 ) C3183_=_C3770( C3183 C3770 ) C3183_=_C3791( C3183 C3791 ) C3183_=_C3831( C3183 C3831 ) C3183_=_C3871( C3183 C3871 ) \nC3183_=_C3872( C3183 C3872 ) C3183_=_C3873( C3183 C3873 ) C3183_=_C3874( C3183 C3874 ) C3183_=_C3875( C3183 C3875 ) C3183_=_C3876( C3183 C3876 ) C3191_=_C3192( C3191 C3192 ) \nC3191_=_C3193( C3191 C3193 ) C3191_=_C3194( C3191 C3194 ) C3191_=_C3195( C3191 C3195 ) C3191_=_C3196( C3191 C3196 ) C3191_=_C3197( C3191 C3197 ) C3191_=_C3198( C3191 C3198 ) \nC3191_=_C3199( C3191 C3199 ) C3191_=_C3200( C3191 C3200 ) C3191_=_C3201( C3191 C3201 ) C3191_=_C3202( C3191 C3202 ) C3191_=_C3203( C3191 C3203 ) C3191_=_C3204( C3191 C3204 ) \nC3191_=_C3205( C3191 C3205 ) C3192_=_C3193( C3192 C3193 ) C3192_=_C3194( C3192 C3194 ) C3192_=_C3195( C3192 C3195 ) C3192_=_C3196( C3192 C3196 ) C3192_=_C3197( C3192 C3197 ) \nC3192_=_C3198( C3192 C3198 ) C3192_=_C3199( C3192 C3199 ) C3192_=_C3200( C3192 C3200 ) C3192_=_C3201( C3192 C3201 ) C3192_=_C3202( C3192 C3202 ) C3192_=_C3203( C3192 C3203 ) \nC3192_=_C3204( C3192 C3204 ) C3192_=_C3205( C3192 C3205 ) C3192_=_C3554( C3192 C3554 ) C3192_=_C3555( C3192 C3555 ) C3193_=_C3194( C3193 C3194 ) C3193_=_C3195( C3193 C3195 ) \nC3193_=_C3196( C3193 C3196 ) C3193_=_C3197( C3193 C3197 ) C3193_=_C3198( C3193 C3198 ) C3193_=_C3199( C3193 C3199 ) C3193_=_C3200( C3193 C3200 ) C3193_=_C3201( C3193 C3201 ) \nC3193_=_C3202( C3193 C3202 ) C3193_=_C3203( C3193 C3203 ) C3193_=_C3204( C3193 C3204 ) C3193_=_C3205( C3193 C3205 ) C3194_=_C3195( C3194 C3195 ) C3194_=_C3196( C3194 C3196 ) \nC3194_=_C3197( C3194 C3197 ) C3194_=_C3198( C3194 C3198 ) C3194_=_C3199( C3194 C3199 ) C3194_=_C3200( C3194 C3200 ) C3194_=_C3201( C3194 C3201 ) C3194_=_C3202( C3194 C3202 ) \nC3194_=_C3203( C3194 C3203 ) C3194_=_C3204( C3194 C3204 ) C3194_=_C3205( C3194 C3205 ) C3194_=_C3695( C3194 C3695 ) C3195_=_C3196( C3195 C3196 ) C3195_=_C3197( C3195 C3197 ) \nC3195_=_C3198( C3195 C3198 ) C3195_=_C3199( C3195 C3199 ) C3195_=_C3200( C3195 C3200 ) C3195_=_C3201( C3195 C3201 ) C3195_=_C3202( C3195 C3202 ) C3195_=_C3203( C3195 C3203 ) \nC3195_=_C3204( C3195 C3204 ) C3195_=_C3205( C3195 C3205 ) C3195_=_C3790( C3195 C3790 ) C3195_=_C3791( C3195 C3791 ) C3196_=_C3197( C3196 C3197 ) C3196_=_C3198( C3196 C3198 ) \nC3196_=_C3199( C3196 C3199 ) C3196_=_C3200( C3196 C3200 ) C3196_=_C3201( C3196 C3201 ) C3196_=_C3202( C3196 C3202 ) C3196_=_C3203( C3196 C3203 ) C3196_=_C3204( C3196 C3204 ) \nC3196_=_C3205( C3196 C3205 ) C3196_=_C3830( C3196 C3830 ) C3196_=_C3831( C3196 C3831 ) C3197_=_C3198( C3197 C3198 ) C3197_=_C3199( C3197 C3199 ) C3197_=_C3200( C3197 C3200 ) \nC3197_=_C3201( C3197 C3201 ) C3197_=_C3202( C3197 C3202 ) C3197_=_C3203( C3197 C3203 ) C3197_=_C3204( C3197 C3204 ) C3197_=_C3205( C3197 C3205 ) C3198_=_C3199( C3198 C3199 ) \nC3198_=_C3200( C3198 C3200 ) C3198_=_C3201( C3198 C3201 ) C3198_=_C3202( C3198 C3202 ) C3198_=_C3203( C3198 C3203 ) C3198_=_C3204( C3198 C3204 ) C3198_=_C3205( C3198 C3205 ) \nC3198_=_C3338( C3198 C3338 ) C3198_=_C3465( C3198 C3465 ) C3198_=_C3554( C3198 C3554 ) C3198_=_C3657( C3198 C3657 ) C3198_=_C3695( C3198 C3695 ) C3198_=_C3699( C3198 C3699 ) \nC3198_=_C3790( C3198 C3790 ) C3198_=_C3812( C3198 C3812 ) C3198_=_C3830( C3198 C3830 ) C3198_=_C3867( C3198 C3867 ) C3198_=_C3868( C3198 C3868 ) C3198_=_C3869( C3198 C3869 ) \nC3198_=_C3870( C3198 C3870 ) C3199_=_C3200( C3199 C3200 ) C3199_=_C3201( C3199 C3201 ) C3199_=_C3202( C3199 C3202 ) C3199_=_C3203( C3199 C3203 ) C3199_=_C3204( C3199 C3204 ) \nC3199_=_C3205( C3199 C3205 ) C3199_=_C3236( C3199 C3236 ) C3199_=_C3359( C3199 C3359 ) C3199_=_C3555( C3199 C3555 ) C3199_=_C3765( C3199 C3765 ) C3199_=_C3770( C3199 C3770 ) \nC3199_=_C3791( C3199 C3791 ) C3199_=_C3831( C3199 C3831 ) C3199_=_C3871( C3199 C3871 ) C3199_=_C3872( C3199 C3872 ) C3199_=_C3873( C3199 C3873 ) C3199_=_C3874( C3199 C3874 ) \nC3199_=_C3875( C3199 C3875 ) C3199_=_C3876( C3199 C3876 ) C3200_=_C3201( C3200 C3201 ) C3200_=_C3202( C3200 C3202 ) C3200_=_C3203( C3200 C3203 ) C3200_=_C3204( C3200 C3204 ) \nC3200_=_C3205( C3200 C3205 ) C3201_=_C3202( C3201 C3202 ) C3201_=_C3203( C3201 C3203 ) C3201_=_C3204( C3201 C3204 ) C3201_=_C3205( C3201 C3205 ) C3201_=_C3867( C3201 C3867 ) \nC3201_=_C3872( C3201 C3872 ) C3202_=_C3203( C3202 C3203 ) C3202_=_C3204( C3202 C3204 ) C3202_=_C3205( C3202 C3205 ) C3203_=_C3204( C3203 C3204 ) C3203_=_C3205( C3203 C3205 ) \nC3204_=_C3205( C3204 C3205 ) C3236_=_C3359( C3236 C3359 ) C3236_=_C3555( C3236 C3555 ) C3236_=_C3765( C3236 C3765 ) C3236_=_C3770( C3236 C3770 ) C3236_=_C3791( C3236 C3791 ) \nC3236_=_C3831( C3236 C3831 ) C3236_=_C3871( C3236 C3871 ) C3236_=_C3872( C3236 C3872 ) C3236_=_C3873( C3236 C3873 ) C3236_=_C3874( C3236 C3874 ) C3236_=_C3875( C3236 C3875 ) \nC3236_=_C3876( C3236 C3876 ) C3338_=_C3465( C3338 C3465 ) C3338_=_C3554( C3338 C3554 ) C3338_=_C3657( C3338 C3657 ) C3338_=_C3695( C3338 C3695 ) C3338_=_C3699( C3338 C3699 ) \nC3338_=_C3790( C3338 C3790 ) C3338_=_C3812( C3338 C3812 ) C3338_=_C3830( C3338 C3830 ) C3338_=_C3867( C3338 C3867 ) C3338_=_C3868( C3338 C3868 ) C3338_=_C3869( C3338 C3869 ) \nC3338_=_C3870( C3338 C3870 ) C3359_=_C3555( C3359 C3555 ) C3359_=_C3765( C3359 C3765 ) C3359_=_C3770( C3359 C3770 ) C3359_=_C3791( C3359 C3791 ) C3359_=_C3831( C3359 C3831 ) \nC3359_=_C3871( C3359 C3871 ) C3359_=_C3872( C3359 C3872 ) C3359_=_C3873( C3359 C3873 ) C3359_=_C3874( C3359 C3874 ) C3359_=_C3875( C3359 C3875 ) C3359_=_C3876( C3359 C3876 ) \nC3465_=_C3554( C3465 C3554 ) C3465_=_C3657( C3465 C3657 ) C3465_=_C3695( C3465 C3695 ) C3465_=_C3699( C3465 C3699 ) C3465_=_C3790( C3465 C3790 ) C3465_=_C3812( C3465 C3812 ) \nC3465_=_C3830( C3465 C3830 ) C3465_=_C3867( C3465 C3867 ) C3465_=_C3868( C3465 C3868 ) C3465_=_C3869( C3465 C3869 ) C3465_=_C3870( C3465 C3870 ) C3554_=_C3555( C3554 C3555 ) \nC3554_=_C3657( C3554 C3657 ) C3554_=_C3695( C3554 C3695 ) C3554_=_C3699( C3554 C3699 ) C3554_=_C3790( C3554 C3790 ) C3554_=_C3812( C3554 C3812 ) C3554_=_C3830( C3554 C3830 ) \nC3554_=_C3867( C3554 C3867 ) C3554_=_C3868( C3554 C3868 ) C3554_=_C3869( C3554 C3869 ) C3554_=_C3870( C3554 C3870 ) C3555_=_C3765( C3555 C3765 ) C3555_=_C3770( C3555 C3770 ) \nC3555_=_C3791( C3555 C3791 ) C3555_=_C3831( C3555 C3831 ) C3555_=_C3871( C3555 C3871 ) C3555_=_C3872( C3555 C3872 ) C3555_=_C3873( C3555 C3873 ) C3555_=_C3874( C3555 C3874 ) \nC3555_=_C3875( C3555 C3875 ) C3555_=_C3876( C3555 C3876 ) C3657_=_C3695( C3657 C3695 ) C3657_=_C3699( C3657 C3699 ) C3657_=_C3790( C3657 C3790 ) C3657_=_C3812( C3657 C3812 ) \nC3657_=_C3830( C3657 C3830 ) C3657_=_C3867( C3657 C3867 ) C3657_=_C3868( C3657 C3868 ) C3657_=_C3869( C3657 C3869 ) C3657_=_C3870( C3657 C3870 ) C3695_=_C3699( C3695 C3699 ) \nC3695_=_C3790( C3695 C3790 ) C3695_=_C3812( C3695 C3812 ) C3695_=_C3830( C3695 C3830 ) C3695_=_C3867( C3695 C3867 ) C3695_=_C3868( C3695 C3868 ) C3695_=_C3869( C3695 C3869 ) \nC3695_=_C3870( C3695 C3870 ) C3699_=_C3790( C3699 C3790 ) C3699_=_C3812( C3699 C3812 ) C3699_=_C3830( C3699 C3830 ) C3699_=_C3867( C3699 C3867 ) C3699_=_C3868( C3699 C3868 ) \nC3699_=_C3869( C3699 C3869 ) C3699_=_C3870( C3699 C3870 ) C3765_=_C3770( C3765 C3770 ) C3765_=_C3791( C3765 C3791 ) C3765_=_C3831( C3765 C3831 ) C3765_=_C3871( C3765 C3871 ) \nC3765_=_C3872( C3765 C3872 ) C3765_=_C3873( C3765 C3873 ) C3765_=_C3874( C3765 C3874 ) C3765_=_C3875( C3765 C3875 ) C3765_=_C3876( C3765 C3876 ) C3770_=_C3791( C3770 C3791 ) \nC3770_=_C3831( C3770 C3831 ) C3770_=_C3871( C3770 C3871 ) C3770_=_C3872( C3770 C3872 ) C3770_=_C3873( C3770 C3873 ) C3770_=_C3874( C3770 C3874 ) C3770_=_C3875( C3770 C3875 ) \nC3770_=_C3876( C3770 C3876 ) C3790_=_C3791( C3790 C3791 ) C3790_=_C3812( C3790 C3812 ) C3790_=_C3830( C3790 C3830 ) C3790_=_C3867( C3790 C3867 ) C3790_=_C3868( C3790 C3868 ) \nC3790_=_C3869( C3790 C3869 ) C3790_=_C3870( C3790 C3870 ) C3791_=_C3831( C3791 C3831 ) C3791_=_C3871( C3791 C3871 ) C3791_=_C3872( C3791 C3872 ) C3791_=_C3873( C3791 C3873 ) \nC3791_=_C3874( C3791 C3874 ) C3791_=_C3875( C3791 C3875 ) C3791_=_C3876( C3791 C3876 ) C3812_=_C3830( C3812 C3830 ) C3812_=_C3867( C3812 C3867 ) C3812_=_C3868( C3812 C3868 ) \nC3812_=_C3869( C3812 C3869 ) C3812_=_C3870( C3812 C3870 ) C3830_=_C3831( C3830 C3831 ) C3830_=_C3867( C3830 C3867 ) C3830_=_C3868( C3830 C3868 ) C3830_=_C3869( C3830 C3869 ) \nC3830_=_C3870( C3830 C3870 ) C3831_=_C3871( C3831 C3871 ) C3831_=_C3872( C3831 C3872 ) C3831_=_C3873( C3831 C3873 ) C3831_=_C3874( C3831 C3874 ) C3831_=_C3875( C3831 C3875 ) \nC3831_=_C3876( C3831 C3876 ) C3867_=_C3868( C3867 C3868 ) C3867_=_C3869( C3867 C3869 ) C3867_=_C3870( C3867 C3870 ) C3867_=_C3872( C3867 C3872 ) C3868_=_C3869( C3868 C3869 ) \nC3868_=_C3870( C3868 C3870 ) C3869_=_C3870( C3869 C3870 ) C3869_=_C3873( C3869 C3873 ) C3871_=_C3872( C3871 C3872 ) C3871_=_C3873( C3871 C3873 ) C3871_=_C3874(</w:t>
      </w:r>
    </w:p>
    <w:p>
      <w:pPr>
        <w:pStyle w:val="PreformattedText"/>
        <w:bidi w:val="0"/>
        <w:spacing w:before="0" w:after="0"/>
        <w:jc w:val="left"/>
        <w:rPr/>
      </w:pPr>
      <w:r>
        <w:rPr/>
        <w:t xml:space="preserve"> </w:t>
      </w:r>
      <w:r>
        <w:rPr/>
        <w:t>C3871 C3874 ) \nC3871_=_C3875( C3871 C3875 ) C3871_=_C3876( C3871 C3876 ) C3872_=_C3873( C3872 C3873 ) C3872_=_C3874( C3872 C3874 ) C3872_=_C3875( C3872 C3875 ) C3872_=_C3876( C3872 C3876 ) \nC3873_=_C3874( C3873 C3874 ) C3873_=_C3875( C3873 C3875 ) C3873_=_C3876( C3873 C3876 ) C3874_=_C3875( C3874 C3875 ) C3874_=_C3876( C3874 C3876 ) C3875_=_C3876( C3875 C3876 ) "];99-&gt;140[label="102: C404 C491 C586 C727 C778 \nC891 C978 C1125 C1137 C1161 C1250 \nC1252 C1259 C1260 C1283 C1481 C1537 \nC1554 C1557 C1608 C1634 C1666 C1688 \nC1932 C1957 C2141 C2190 C2278 C2321 \nC2363 C2529 C2689 C2708 C2712 C2720 \nC2721 C2801 C2815 C2832 C2833 C2841 \nC2842 C2914 C2926 C2927 C2929 C2930 \nC2931 C2932 C2933 C2934 C2935 C2936 \nC2937 C2938 C2941 C2942 C2943 C2954 \nC2972 C3000 C3102 C3183 C3191 C3192 \nC3193 C3194 C3195 C3196 C3197 C3200 \nC3201 C3202 C3203 C3204 C3205 C3236 \nC3338 C3359 C3465 C3554 C3555 C3657 \nC3695 C3699 C3765 C3770 C3790 C3791 \nC3812 C3830 C3831 C3867 C3868 C3869 \nC3870 C3871 C3872 C3873 C3874 C3875 \nC3876 \n1297: C404_=_C891 ,C404_=_C1161 ,C404_=_C1252 ,C404_=_C1557 ,C404_=_C1608 ,\nC404_=_C1666 ,C404_=_C1688 ,C404_=_C2190 ,C404_=_C2278 ,C404_=_C2712 ,C404_=_C2815 ,\nC404_=_C2833 ,C404_=_C3191 ,C404_=_C3192 ,C404_=_C3193 ,C404_=_C3194 ,C404_=_C3195 ,\nC404_=_C3196 ,C404_=_C3197 ,C404_=_C3200 ,C404_=_C3201 ,C404_=_C3202 ,C404_=_C3203 ,\nC404_=_C3204 ,C404_=_C3205 ,C491_=_C727 ,C491_=_C778 ,C491_=_C1125 ,C491_=_C1259 ,\nC491_=_C1283 ,C491_=_C1634 ,C491_=_C1932 ,C491_=_C2321 ,C491_=_C2720 ,C491_=_C2841 ,\nC491_=_C2954 ,C491_=_C3338 ,C491_=_C3465 ,C491_=_C3554 ,C491_=_C3657 ,C491_=_C3695 ,\nC491_=_C3699 ,C491_=_C3790 ,C491_=_C3812 ,C491_=_C3830 ,C491_=_C3867 ,C491_=_C3868 ,\nC491_=_C3869 ,C491_=_C3870 ,C586_=_C1137 ,C586_=_C1250 ,C586_=_C1481 ,C586_=_C1554 ,\nC586_=_C2363 ,C586_=_C2689 ,C586_=_C2708 ,C586_=_C2801 ,C586_=_C2832 ,C586_=_C2914 ,\nC586_=_C2926 ,C586_=_C2927 ,C586_=_C2929 ,C586_=_C2930 ,C586_=_C2931 ,C586_=_C2932 ,\nC586_=_C2933 ,C586_=_C2934 ,C586_=_C2935 ,C586_=_C2936 ,C586_=_C2937 ,C586_=_C2938 ,\nC586_=_C2941 ,C586_=_C2942 ,C586_=_C2943 ,C727_=_C778 ,C727_=_C1125 ,C727_=_C1259 ,\nC727_=_C1283 ,C727_=_C1634 ,C727_=_C1932 ,C727_=_C2321 ,C727_=_C2720 ,C727_=_C2841 ,\nC727_=_C2954 ,C727_=_C3338 ,C727_=_C3465 ,C727_=_C3554 ,C727_=_C3657 ,C727_=_C3695 ,\nC727_=_C3699 ,C727_=_C3790 ,C727_=_C3812 ,C727_=_C3830 ,C727_=_C3867 ,C727_=_C3868 ,\nC727_=_C3869 ,C727_=_C3870 ,C778_=_C1125 ,C778_=_C1259 ,C778_=_C1283 ,C778_=_C1634 ,\nC778_=_C1932 ,C778_=_C2321 ,C778_=_C2720 ,C778_=_C2841 ,C778_=_C2954 ,C778_=_C3338 ,\nC778_=_C3465 ,C778_=_C3554 ,C778_=_C3657 ,C778_=_C3695 ,C778_=_C3699 ,C778_=_C3790 ,\nC778_=_C3812 ,C778_=_C3830 ,C778_=_C3867 ,C778_=_C3868 ,C778_=_C3869 ,C778_=_C3870 ,\nC891_=_C1161 ,C891_=_C1252 ,C891_=_C1557 ,C891_=_C1608 ,C891_=_C1666 ,C891_=_C1688 ,\nC891_=_C2190 ,C891_=_C2278 ,C891_=_C2712 ,C891_=_C2815 ,C891_=_C2833 ,C891_=_C3191 ,\nC891_=_C3192 ,C891_=_C3193 ,C891_=_C3194 ,C891_=_C3195 ,C891_=_C3196 ,C891_=_C3197 ,\nC891_=_C3200 ,C891_=_C3201 ,C891_=_C3202 ,C891_=_C3203 ,C891_=_C3204 ,C891_=_C3205 ,\nC978_=_C1260 ,C978_=_C1537 ,C978_=_C1957 ,C978_=_C2141 ,C978_=_C2529 ,C978_=_C2721 ,\nC978_=_C2842 ,C978_=_C2972 ,C978_=_C3000 ,C978_=_C3102 ,C978_=_C3183 ,C978_=_C3236 ,\nC978_=_C3359 ,C978_=_C3555 ,C978_=_C3765 ,C978_=_C3770 ,C978_=_C3791 ,C978_=_C3831 ,\nC978_=_C3871 ,C978_=_C3872 ,C978_=_C3873 ,C978_=_C3874 ,C978_=_C3875 ,C978_=_C3876 ,\nC1125_=_C1259 ,C1125_=_C1283 ,C1125_=_C1634 ,C1125_=_C1932 ,C1125_=_C2321 ,C1125_=_C2720 ,\nC1125_=_C2841 ,C1125_=_C2954 ,C1125_=_C3338 ,C1125_=_C3465 ,C1125_=_C3554 ,C1125_=_C3657 ,\nC1125_=_C3695 ,C1125_=_C3699 ,C1125_=_C3790 ,C1125_=_C3812 ,C1125_=_C3830 ,C1125_=_C3867 ,\nC1125_=_C3868 ,C1125_=_C3869 ,C1125_=_C3870 ,C1137_=_C1250 ,C1137_=_C1481 ,C1137_=_C1554 ,\nC1137_=_C2363 ,C1137_=_C2689 ,C1137_=_C2708 ,C1137_=_C2801 ,C1137_=_C2832 ,C1137_=_C2914 ,\nC1137_=_C2926 ,C1137_=_C2927 ,C1137_=_C2929 ,C1137_=_C2930 ,C1137_=_C2931 ,C1137_=_C2932 ,\nC1137_=_C2933 ,C1137_=_C2934 ,C1137_=_C2935 ,C1137_=_C2936 ,C1137_=_C2937 ,C1137_=_C2938 ,\nC1137_=_C2941 ,C1137_=_C2942 ,C1137_=_C2943 ,C1161_=_C1252 ,C1161_=_C1557 ,C1161_=_C1608 ,\nC1161_=_C1666 ,C1161_=_C1688 ,C1161_=_C2190 ,C1161_=_C2278 ,C1161_=_C2712 ,C1161_=_C2815 ,\nC1161_=_C2833 ,C1161_=_C3191 ,C1161_=_C3192 ,C1161_=_C3193 ,C1161_=_C3194 ,C1161_=_C3195 ,\nC1161_=_C3196 ,C1161_=_C3197 ,C1161_=_C3200 ,C1161_=_C3201 ,C1161_=_C3202 ,C1161_=_C3203 ,\nC1161_=_C3204 ,C1161_=_C3205 ,C1250_=_C1252 ,C1250_=_C1259 ,C1250_=_C1260 ,C1250_=_C1481 ,\nC1250_=_C1554 ,C1250_=_C2363 ,C1250_=_C2689 ,C1250_=_C2708 ,C1250_=_C2801 ,C1250_=_C2832 ,\nC1250_=_C2914 ,C1250_=_C2926 ,C1250_=_C2927 ,C1250_=_C2929 ,C1250_=_C2930 ,C1250_=_C2931 ,\nC1250_=_C2932 ,C1250_=_C2933 ,C1250_=_C2934 ,C1250_=_C2935 ,C1250_=_C2936 ,C1250_=_C2937 ,\nC1250_=_C2938 ,C1250_=_C2941 ,C1250_=_C2942 ,C1250_=_C2943 ,C1252_=_C1259 ,C1252_=_C1260 ,\nC1252_=_C1557 ,C1252_=_C1608 ,C1252_=_C1666 ,C1252_=_C1688 ,C1252_=_C2190 ,C1252_=_C2278 ,\nC1252_=_C2712 ,C1252_=_C2815 ,C1252_=_C2833 ,C1252_=_C3191 ,C1252_=_C3192 ,C1252_=_C3193 ,\nC1252_=_C3194 ,C1252_=_C3195 ,C1252_=_C3196 ,C1252_=_C3197 ,C1252_=_C3200 ,C1252_=_C3201 ,\nC1252_=_C3202 ,C1252_=_C3203 ,C1252_=_C3204 ,C1252_=_C3205 ,C1259_=_C1260 ,C1259_=_C1283 ,\nC1259_=_C1634 ,C1259_=_C1932 ,C1259_=_C2321 ,C1259_=_C2720 ,C1259_=_C2841 ,C1259_=_C2954 ,\nC1259_=_C3338 ,C1259_=_C3465 ,C1259_=_C3554 ,C1259_=_C3657 ,C1259_=_C3695 ,C1259_=_C3699 ,\nC1259_=_C3790 ,C1259_=_C3812 ,C1259_=_C3830 ,C1259_=_C3867 ,C1259_=_C3868 ,C1259_=_C3869 ,\nC1259_=_C3870 ,C1260_=_C1537 ,C1260_=_C1957 ,C1260_=_C2141 ,C1260_=_C2529 ,C1260_=_C2721 ,\nC1260_=_C2842 ,C1260_=_C2972 ,C1260_=_C3000 ,C1260_=_C3102 ,C1260_=_C3183 ,C1260_=_C3236 ,\nC1260_=_C3359 ,C1260_=_C3555 ,C1260_=_C3765 ,C1260_=_C3770 ,C1260_=_C3791 ,C1260_=_C3831 ,\nC1260_=_C3871 ,C1260_=_C3872 ,C1260_=_C3873 ,C1260_=_C3874 ,C1260_=_C3875 ,C1260_=_C3876 ,\nC1283_=_C1634 ,C1283_=_C1932 ,C1283_=_C2321 ,C1283_=_C2720 ,C1283_=_C2841 ,C1283_=_C2954 ,\nC1283_=_C3338 ,C1283_=_C3465 ,C1283_=_C3554 ,C1283_=_C3657 ,C1283_=_C3695 ,C1283_=_C3699 ,\nC1283_=_C3790 ,C1283_=_C3812 ,C1283_=_C3830 ,C1283_=_C3867 ,C1283_=_C3868 ,C1283_=_C3869 ,\nC1283_=_C3870 ,C1481_=_C1554 ,C1481_=_C2363 ,C1481_=_C2689 ,C1481_=_C2708 ,C1481_=_C2801 ,\nC1481_=_C2832 ,C1481_=_C2914 ,C1481_=_C2926 ,C1481_=_C2927 ,C1481_=_C2929 ,C1481_=_C2930 ,\nC1481_=_C2931 ,C1481_=_C2932 ,C1481_=_C2933 ,C1481_=_C2934 ,C1481_=_C2935 ,C1481_=_C2936 ,\nC1481_=_C2937 ,C1481_=_C2938 ,C1481_=_C2941 ,C1481_=_C2942 ,C1481_=_C2943 ,C1537_=_C1957 ,\nC1537_=_C2141 ,C1537_=_C2529 ,C1537_=_C2721 ,C1537_=_C2842 ,C1537_=_C2972 ,C1537_=_C3000 ,\nC1537_=_C3102 ,C1537_=_C3183 ,C1537_=_C3236 ,C1537_=_C3359 ,C1537_=_C3555 ,C1537_=_C3765 ,\nC1537_=_C3770 ,C1537_=_C3791 ,C1537_=_C3831 ,C1537_=_C3871 ,C1537_=_C3872 ,C1537_=_C3873 ,\nC1537_=_C3874 ,C1537_=_C3875 ,C1537_=_C3876 ,C1554_=_C1557 ,C1554_=_C2363 ,C1554_=_C2689 ,\nC1554_=_C2708 ,C1554_=_C2801 ,C1554_=_C2832 ,C1554_=_C2914 ,C1554_=_C2926 ,C1554_=_C2927 ,\nC1554_=_C2929 ,C1554_=_C2930 ,C1554_=_C2931 ,C1554_=_C2932 ,C1554_=_C2933 ,C1554_=_C2934 ,\nC1554_=_C2935 ,C1554_=_C2936 ,C1554_=_C2937 ,C1554_=_C2938 ,C1554_=_C2941 ,C1554_=_C2942 ,\nC1554_=_C2943 ,C1557_=_C1608 ,C1557_=_C1666 ,C1557_=_C1688 ,C1557_=_C2190 ,C1557_=_C2278 ,\nC1557_=_C2712 ,C1557_=_C2815 ,C1557_=_C2833 ,C1557_=_C3191 ,C1557_=_C3192 ,C1557_=_C3193 ,\nC1557_=_C3194 ,C1557_=_C3195 ,C1557_=_C3196 ,C1557_=_C3197 ,C1557_=_C3200 ,C1557_=_C3201 ,\nC1557_=_C3202 ,C1557_=_C3203 ,C1557_=_C3204 ,C1557_=_C3205 ,C1608_=_C1666 ,C1608_=_C1688 ,\nC1608_=_C2190 ,C1608_=_C2278 ,C1608_=_C2712 ,C1608_=_C2815 ,C1608_=_C2833 ,C1608_=_C3191 ,\nC1608_=_C3192 ,C1608_=_C3193 ,C1608_=_C3194 ,C1608_=_C3195 ,C1608_=_C3196 ,C1608_=_C3197 ,\nC1608_=_C3200 ,C1608_=_C3201 ,C1608_=_C3202 ,C1608_=_C3203 ,C1608_=_C3204 ,C1608_=_C3205 ,\nC1634_=_C1932 ,C1634_=_C2321 ,C1634_=_C2720 ,C1634_=_C2841 ,C1634_=_C2954 ,C1634_=_C3338 ,\nC1634_=_C3465 ,C1634_=_C3554 ,C1634_=_C3657 ,C1634_=_C3695 ,C1634_=_C3699 ,C1634_=_C3790 ,\nC1634_=_C3812 ,C1634_=_C3830 ,C1634_=_C3867 ,C1634_=_C3868 ,C1634_=_C3869 ,C1634_=_C3870 ,\nC1666_=_C1688 ,C1666_=_C2190 ,C1666_=_C2278 ,C1666_=_C2712 ,C1666_=_C2815 ,C1666_=_C2833 ,\nC1666_=_C3191 ,C1666_=_C3192 ,C1666_=_C3193 ,C1666_=_C3194 ,C1666_=_C3195 ,C1666_=_C3196 ,\nC1666_=_C3197 ,C1666_=_C3200 ,C1666_=_C3201 ,C1666_=_C3202 ,C1666_=_C3203 ,C1666_=_C3204 ,\nC1666_=_C3205 ,C1688_=_C2190 ,C1688_=_C2278 ,C1688_=_C2712 ,C1688_=_C2815 ,C1688_=_C2833 ,\nC1688_=_C3191 ,C1688_=_C3192 ,C1688_=_C3193 ,C1688_=_C3194 ,C1688_=_C3195 ,C1688_=_C3196 ,\nC1688_=_C3197 ,C1688_=_C3200 ,C1688_=_C3201 ,C1688_=_C3202 ,C1688_=_C3203 ,C1688_=_C3204 ,\nC1688_=_C3205 ,C1932_=_C2321 ,C1932_=_C2720 ,C1932_=_C2841 ,C1932_=_C2954 ,C1932_=_C3338 ,\nC1932_=_C3465 ,C1932_=_C3554 ,C1932_=_C3657 ,C1932_=_C3695 ,C1932_=_C3699 ,C1932_=_C3790 ,\nC1932_=_C3812 ,C1932_=_C3830 ,C1932_=_C3867 ,C1932_=_C3868 ,C1932_=_C3869 ,C1932_=_C3870 ,\nC1957_=_C2141 ,C1957_=_C2529 ,C1957_=_C2721 ,C1957_=_C2842 ,C1957_=_C2972 ,C1957_=_C3000 ,\nC1957_=_C3102 ,C1957_=_C3183 ,C1957_=_C3236 ,C1957_=_C3359 ,C1957_=_C3555 ,C1957_=_C3765 ,\nC1957_=_C3770 ,C1957_=_C3791 ,C1957_=_C3831 ,C1957_=_C3871 ,C1957_=_C3872 ,C1957_=_C3873 ,\nC1957_=_C3874 ,C1957_=_C3875 ,C1957_=_C3876 ,C2141_=_C2529 ,C2141_=_C2721 ,C2141_=_C2842 ,\nC2141_=_C2972 ,C2141_=_C3000 ,C2141_=_C3102 ,C2141_=_C3183 ,C2141_=_C3236 ,C2141_=_C3359 ,\nC2141_=_C3555 ,C2141_=_C3765 ,C2141_=_C3770 ,C2141_=_C3791 ,C2141_=_C3831 ,C2141_=_C3871 ,\nC2141_=_C3872 ,C2141_=_C3873 ,C2141_=_C3874 ,C2141_=_C3875 ,C2141_=_C3876 ,C2190_=_C2278 ,\nC2190_=_C2712 ,C2190_=_C2815 ,C2190_=_C2833 ,C2190_=_C3191 ,C2190_=_C3192 ,C2190_=_C3193 ,\nC2190_=_C3194 ,C2190_=_C3195 ,C2190_=_C3196 ,C2190_=_C3197 ,C2190_=_C3200 ,C2190_=_C3201 ,\nC2190_=_C3202 ,C2190_=_C3203 ,C2190_=_C3204 ,C2190_=_C3205 ,C2278_=_C2712 ,C2278_=_C2815 ,\nC2278_=_C2833 ,C2278_=_C3191 ,C2278_=_C3192</w:t>
      </w:r>
    </w:p>
    <w:p>
      <w:pPr>
        <w:pStyle w:val="PreformattedText"/>
        <w:bidi w:val="0"/>
        <w:spacing w:before="0" w:after="0"/>
        <w:jc w:val="left"/>
        <w:rPr/>
      </w:pPr>
      <w:r>
        <w:rPr/>
        <w:t xml:space="preserve"> </w:t>
      </w:r>
      <w:r>
        <w:rPr/>
        <w:t>,C2278_=_C3193 ,C2278_=_C3194 ,C2278_=_C3195 ,\nC2278_=_C3196 ,C2278_=_C3197 ,C2278_=_C3200 ,C2278_=_C3201 ,C2278_=_C3202 ,C2278_=_C3203 ,\nC2278_=_C3204 ,C2278_=_C3205 ,C2321_=_C2720 ,C2321_=_C2841 ,C2321_=_C2954 ,C2321_=_C3338 ,\nC2321_=_C3465 ,C2321_=_C3554 ,C2321_=_C3657 ,C2321_=_C3695 ,C2321_=_C3699 ,C2321_=_C3790 ,\nC2321_=_C3812 ,C2321_=_C3830 ,C2321_=_C3867 ,C2321_=_C3868 ,C2321_=_C3869 ,C2321_=_C3870 ,\nC2363_=_C2689 ,C2363_=_C2708 ,C2363_=_C2801 ,C2363_=_C2832 ,C2363_=_C2914 ,C2363_=_C2926 ,\nC2363_=_C2927 ,C2363_=_C2929 ,C2363_=_C2930 ,C2363_=_C2931 ,C2363_=_C2932 ,C2363_=_C2933 ,\nC2363_=_C2934 ,C2363_=_C2935 ,C2363_=_C2936 ,C2363_=_C2937 ,C2363_=_C2938 ,C2363_=_C2941 ,\nC2363_=_C2942 ,C2363_=_C2943 ,C2529_=_C2721 ,C2529_=_C2842 ,C2529_=_C2972 ,C2529_=_C3000 ,\nC2529_=_C3102 ,C2529_=_C3183 ,C2529_=_C3236 ,C2529_=_C3359 ,C2529_=_C3555 ,C2529_=_C3765 ,\nC2529_=_C3770 ,C2529_=_C3791 ,C2529_=_C3831 ,C2529_=_C3871 ,C2529_=_C3872 ,C2529_=_C3873 ,\nC2529_=_C3874 ,C2529_=_C3875 ,C2529_=_C3876 ,C2689_=_C2708 ,C2689_=_C2801 ,C2689_=_C2832 ,\nC2689_=_C2914 ,C2689_=_C2926 ,C2689_=_C2927 ,C2689_=_C2929 ,C2689_=_C2930 ,C2689_=_C2931 ,\nC2689_=_C2932 ,C2689_=_C2933 ,C2689_=_C2934 ,C2689_=_C2935 ,C2689_=_C2936 ,C2689_=_C2937 ,\nC2689_=_C2938 ,C2689_=_C2941 ,C2689_=_C2942 ,C2689_=_C2943 ,C2708_=_C2712 ,C2708_=_C2720 ,\nC2708_=_C2721 ,C2708_=_C2801 ,C2708_=_C2832 ,C2708_=_C2914 ,C2708_=_C2926 ,C2708_=_C2927 ,\nC2708_=_C2929 ,C2708_=_C2930 ,C2708_=_C2931 ,C2708_=_C2932 ,C2708_=_C2933 ,C2708_=_C2934 ,\nC2708_=_C2935 ,C2708_=_C2936 ,C2708_=_C2937 ,C2708_=_C2938 ,C2708_=_C2941 ,C2708_=_C2942 ,\nC2708_=_C2943 ,C2712_=_C2720 ,C2712_=_C2721 ,C2712_=_C2815 ,C2712_=_C2833 ,C2712_=_C3191 ,\nC2712_=_C3192 ,C2712_=_C3193 ,C2712_=_C3194 ,C2712_=_C3195 ,C2712_=_C3196 ,C2712_=_C3197 ,\nC2712_=_C3200 ,C2712_=_C3201 ,C2712_=_C3202 ,C2712_=_C3203 ,C2712_=_C3204 ,C2712_=_C3205 ,\nC2720_=_C2721 ,C2720_=_C2841 ,C2720_=_C2954 ,C2720_=_C3338 ,C2720_=_C3465 ,C2720_=_C3554 ,\nC2720_=_C3657 ,C2720_=_C3695 ,C2720_=_C3699 ,C2720_=_C3790 ,C2720_=_C3812 ,C2720_=_C3830 ,\nC2720_=_C3867 ,C2720_=_C3868 ,C2720_=_C3869 ,C2720_=_C3870 ,C2721_=_C2842 ,C2721_=_C2972 ,\nC2721_=_C3000 ,C2721_=_C3102 ,C2721_=_C3183 ,C2721_=_C3236 ,C2721_=_C3359 ,C2721_=_C3555 ,\nC2721_=_C3765 ,C2721_=_C3770 ,C2721_=_C3791 ,C2721_=_C3831 ,C2721_=_C3871 ,C2721_=_C3872 ,\nC2721_=_C3873 ,C2721_=_C3874 ,C2721_=_C3875 ,C2721_=_C3876 ,C2801_=_C2832 ,C2801_=_C2914 ,\nC2801_=_C2926 ,C2801_=_C2927 ,C2801_=_C2929 ,C2801_=_C2930 ,C2801_=_C2931 ,C2801_=_C2932 ,\nC2801_=_C2933 ,C2801_=_C2934 ,C2801_=_C2935 ,C2801_=_C2936 ,C2801_=_C2937 ,C2801_=_C2938 ,\nC2801_=_C2941 ,C2801_=_C2942 ,C2801_=_C2943 ,C2815_=_C2833 ,C2815_=_C3191 ,C2815_=_C3192 ,\nC2815_=_C3193 ,C2815_=_C3194 ,C2815_=_C3195 ,C2815_=_C3196 ,C2815_=_C3197 ,C2815_=_C3200 ,\nC2815_=_C3201 ,C2815_=_C3202 ,C2815_=_C3203 ,C2815_=_C3204 ,C2815_=_C3205 ,C2832_=_C2833 ,\nC2832_=_C2841 ,C2832_=_C2842 ,C2832_=_C2914 ,C2832_=_C2926 ,C2832_=_C2927 ,C2832_=_C2929 ,\nC2832_=_C2930 ,C2832_=_C2931 ,C2832_=_C2932 ,C2832_=_C2933 ,C2832_=_C2934 ,C2832_=_C2935 ,\nC2832_=_C2936 ,C2832_=_C2937 ,C2832_=_C2938 ,C2832_=_C2941 ,C2832_=_C2942 ,C2832_=_C2943 ,\nC2833_=_C2841 ,C2833_=_C2842 ,C2833_=_C3191 ,C2833_=_C3192 ,C2833_=_C3193 ,C2833_=_C3194 ,\nC2833_=_C3195 ,C2833_=_C3196 ,C2833_=_C3197 ,C2833_=_C3200 ,C2833_=_C3201 ,C2833_=_C3202 ,\nC2833_=_C3203 ,C2833_=_C3204 ,C2833_=_C3205 ,C2841_=_C2842 ,C2841_=_C2954 ,C2841_=_C3338 ,\nC2841_=_C3465 ,C2841_=_C3554 ,C2841_=_C3657 ,C2841_=_C3695 ,C2841_=_C3699 ,C2841_=_C3790 ,\nC2841_=_C3812 ,C2841_=_C3830 ,C2841_=_C3867 ,C2841_=_C3868 ,C2841_=_C3869 ,C2841_=_C3870 ,\nC2842_=_C2972 ,C2842_=_C3000 ,C2842_=_C3102 ,C2842_=_C3183 ,C2842_=_C3236 ,C2842_=_C3359 ,\nC2842_=_C3555 ,C2842_=_C3765 ,C2842_=_C3770 ,C2842_=_C3791 ,C2842_=_C3831 ,C2842_=_C3871 ,\nC2842_=_C3872 ,C2842_=_C3873 ,C2842_=_C3874 ,C2842_=_C3875 ,C2842_=_C3876 ,C2914_=_C2926 ,\nC2914_=_C2927 ,C2914_=_C2929 ,C2914_=_C2930 ,C2914_=_C2931 ,C2914_=_C2932 ,C2914_=_C2933 ,\nC2914_=_C2934 ,C2914_=_C2935 ,C2914_=_C2936 ,C2914_=_C2937 ,C2914_=_C2938 ,C2914_=_C2941 ,\nC2914_=_C2942 ,C2914_=_C2943 ,C2926_=_C2927 ,C2926_=_C2929 ,C2926_=_C2930 ,C2926_=_C2931 ,\nC2926_=_C2932 ,C2926_=_C2933 ,C2926_=_C2934 ,C2926_=_C2935 ,C2926_=_C2936 ,C2926_=_C2937 ,\nC2926_=_C2938 ,C2926_=_C2941 ,C2926_=_C2942 ,C2926_=_C2943 ,C2927_=_C2929 ,C2927_=_C2930 ,\nC2927_=_C2931 ,C2927_=_C2932 ,C2927_=_C2933 ,C2927_=_C2934 ,C2927_=_C2935 ,C2927_=_C2936 ,\nC2927_=_C2937 ,C2927_=_C2938 ,C2927_=_C2941 ,C2927_=_C2942 ,C2927_=_C2943 ,C2929_=_C2930 ,\nC2929_=_C2931 ,C2929_=_C2932 ,C2929_=_C2933 ,C2929_=_C2934 ,C2929_=_C2935 ,C2929_=_C2936 ,\nC2929_=_C2937 ,C2929_=_C2938 ,C2929_=_C2941 ,C2929_=_C2942 ,C2929_=_C2943 ,C2929_=_C3338 ,\nC2930_=_C2931 ,C2930_=_C2932 ,C2930_=_C2933 ,C2930_=_C2934 ,C2930_=_C2935 ,C2930_=_C2936 ,\nC2930_=_C2937 ,C2930_=_C2938 ,C2930_=_C2941 ,C2930_=_C2942 ,C2930_=_C2943 ,C2930_=_C3192 ,\nC2930_=_C3554 ,C2930_=_C3555 ,C2931_=_C2932 ,C2931_=_C2933 ,C2931_=_C2934 ,C2931_=_C2935 ,\nC2931_=_C2936 ,C2931_=_C2937 ,C2931_=_C2938 ,C2931_=_C2941 ,C2931_=_C2942 ,C2931_=_C2943 ,\nC2932_=_C2933 ,C2932_=_C2934 ,C2932_=_C2935 ,C2932_=_C2936 ,C2932_=_C2937 ,C2932_=_C2938 ,\nC2932_=_C2941 ,C2932_=_C2942 ,C2932_=_C2943 ,C2933_=_C2934 ,C2933_=_C2935 ,C2933_=_C2936 ,\nC2933_=_C2937 ,C2933_=_C2938 ,C2933_=_C2941 ,C2933_=_C2942 ,C2933_=_C2943 ,C2934_=_C2935 ,\nC2934_=_C2936 ,C2934_=_C2937 ,C2934_=_C2938 ,C2934_=_C2941 ,C2934_=_C2942 ,C2934_=_C2943 ,\nC2935_=_C2936 ,C2935_=_C2937 ,C2935_=_C2938 ,C2935_=_C2941 ,C2935_=_C2942 ,C2935_=_C2943 ,\nC2936_=_C2937 ,C2936_=_C2938 ,C2936_=_C2941 ,C2936_=_C2942 ,C2936_=_C2943 ,C2936_=_C3195 ,\nC2936_=_C3790 ,C2936_=_C3791 ,C2937_=_C2938 ,C2937_=_C2941 ,C2937_=_C2942 ,C2937_=_C2943 ,\nC2937_=_C3196 ,C2937_=_C3830 ,C2937_=_C3831 ,C2938_=_C2941 ,C2938_=_C2942 ,C2938_=_C2943 ,\nC2938_=_C3197 ,C2941_=_C2942 ,C2941_=_C2943 ,C2941_=_C3201 ,C2941_=_C3867 ,C2941_=_C3872 ,\nC2942_=_C2943 ,C2954_=_C3338 ,C2954_=_C3465 ,C2954_=_C3554 ,C2954_=_C3657 ,C2954_=_C3695 ,\nC2954_=_C3699 ,C2954_=_C3790 ,C2954_=_C3812 ,C2954_=_C3830 ,C2954_=_C3867 ,C2954_=_C3868 ,\nC2954_=_C3869 ,C2954_=_C3870 ,C2972_=_C3000 ,C2972_=_C3102 ,C2972_=_C3183 ,C2972_=_C3236 ,\nC2972_=_C3359 ,C2972_=_C3555 ,C2972_=_C3765 ,C2972_=_C3770 ,C2972_=_C3791 ,C2972_=_C3831 ,\nC2972_=_C3871 ,C2972_=_C3872 ,C2972_=_C3873 ,C2972_=_C3874 ,C2972_=_C3875 ,C2972_=_C3876 ,\nC3000_=_C3102 ,C3000_=_C3183 ,C3000_=_C3236 ,C3000_=_C3359 ,C3000_=_C3555 ,C3000_=_C3765 ,\nC3000_=_C3770 ,C3000_=_C3791 ,C3000_=_C3831 ,C3000_=_C3871 ,C3000_=_C3872 ,C3000_=_C3873 ,\nC3000_=_C3874 ,C3000_=_C3875 ,C3000_=_C3876 ,C3102_=_C3183 ,C3102_=_C3236 ,C3102_=_C3359 ,\nC3102_=_C3555 ,C3102_=_C3765 ,C3102_=_C3770 ,C3102_=_C3791 ,C3102_=_C3831 ,C3102_=_C3871 ,\nC3102_=_C3872 ,C3102_=_C3873 ,C3102_=_C3874 ,C3102_=_C3875 ,C3102_=_C3876 ,C3183_=_C3236 ,\nC3183_=_C3359 ,C3183_=_C3555 ,C3183_=_C3765 ,C3183_=_C3770 ,C3183_=_C3791 ,C3183_=_C3831 ,\nC3183_=_C3871 ,C3183_=_C3872 ,C3183_=_C3873 ,C3183_=_C3874 ,C3183_=_C3875 ,C3183_=_C3876 ,\nC3191_=_C3192 ,C3191_=_C3193 ,C3191_=_C3194 ,C3191_=_C3195 ,C3191_=_C3196 ,C3191_=_C3197 ,\nC3191_=_C3200 ,C3191_=_C3201 ,C3191_=_C3202 ,C3191_=_C3203 ,C3191_=_C3204 ,C3191_=_C3205 ,\nC3192_=_C3193 ,C3192_=_C3194 ,C3192_=_C3195 ,C3192_=_C3196 ,C3192_=_C3197 ,C3192_=_C3200 ,\nC3192_=_C3201 ,C3192_=_C3202 ,C3192_=_C3203 ,C3192_=_C3204 ,C3192_=_C3205 ,C3192_=_C3554 ,\nC3192_=_C3555 ,C3193_=_C3194 ,C3193_=_C3195 ,C3193_=_C3196 ,C3193_=_C3197 ,C3193_=_C3200 ,\nC3193_=_C3201 ,C3193_=_C3202 ,C3193_=_C3203 ,C3193_=_C3204 ,C3193_=_C3205 ,C3194_=_C3195 ,\nC3194_=_C3196 ,C3194_=_C3197 ,C3194_=_C3200 ,C3194_=_C3201 ,C3194_=_C3202 ,C3194_=_C3203 ,\nC3194_=_C3204 ,C3194_=_C3205 ,C3194_=_C3695 ,C3195_=_C3196 ,C3195_=_C3197 ,C3195_=_C3200 ,\nC3195_=_C3201 ,C3195_=_C3202 ,C3195_=_C3203 ,C3195_=_C3204 ,C3195_=_C3205 ,C3195_=_C3790 ,\nC3195_=_C3791 ,C3196_=_C3197 ,C3196_=_C3200 ,C3196_=_C3201 ,C3196_=_C3202 ,C3196_=_C3203 ,\nC3196_=_C3204 ,C3196_=_C3205 ,C3196_=_C3830 ,C3196_=_C3831 ,C3197_=_C3200 ,C3197_=_C3201 ,\nC3197_=_C3202 ,C3197_=_C3203 ,C3197_=_C3204 ,C3197_=_C3205 ,C3200_=_C3201 ,C3200_=_C3202 ,\nC3200_=_C3203 ,C3200_=_C3204 ,C3200_=_C3205 ,C3201_=_C3202 ,C3201_=_C3203 ,C3201_=_C3204 ,\nC3201_=_C3205 ,C3201_=_C3867 ,C3201_=_C3872 ,C3202_=_C3203 ,C3202_=_C3204 ,C3202_=_C3205 ,\nC3203_=_C3204 ,C3203_=_C3205 ,C3204_=_C3205 ,C3236_=_C3359 ,C3236_=_C3555 ,C3236_=_C3765 ,\nC3236_=_C3770 ,C3236_=_C3791 ,C3236_=_C3831 ,C3236_=_C3871 ,C3236_=_C3872 ,C3236_=_C3873 ,\nC3236_=_C3874 ,C3236_=_C3875 ,C3236_=_C3876 ,C3338_=_C3465 ,C3338_=_C3554 ,C3338_=_C3657 ,\nC3338_=_C3695 ,C3338_=_C3699 ,C3338_=_C3790 ,C3338_=_C3812 ,C3338_=_C3830 ,C3338_=_C3867 ,\nC3338_=_C3868 ,C3338_=_C3869 ,C3338_=_C3870 ,C3359_=_C3555 ,C3359_=_C3765 ,C3359_=_C3770 ,\nC3359_=_C3791 ,C3359_=_C3831 ,C3359_=_C3871 ,C3359_=_C3872 ,C3359_=_C3873 ,C3359_=_C3874 ,\nC3359_=_C3875 ,C3359_=_C3876 ,C3465_=_C3554 ,C3465_=_C3657 ,C3465_=_C3695 ,C3465_=_C3699 ,\nC3465_=_C3790 ,C3465_=_C3812 ,C3465_=_C3830 ,C3465_=_C3867 ,C3465_=_C3868 ,C3465_=_C3869 ,\nC3465_=_C3870 ,C3554_=_C3555 ,C3554_=_C3657 ,C3554_=_C3695 ,C3554_=_C3699 ,C3554_=_C3790 ,\nC3554_=_C3812 ,C3554_=_C3830 ,C3554_=_C3867 ,C3554_=_C3868 ,C3554_=_C3869 ,C3554_=_C3870 ,\nC3555_=_C3765 ,C3555_=_C3770 ,C3555_=_C3791 ,C3555_=_C3831 ,C3555_=_C3871 ,C3555_=_C3872 ,\nC3555_=_C3873 ,C3555_=_C3874 ,C3555_=_C3875 ,C3555_=_C3876 ,C3657_=_C3695 ,C3657_=_C3699 ,\nC3657_=_C3790 ,C3657_=_C3812 ,C3657_=_C3830 ,C3657_=_C3867 ,C3657_=_C3868 ,C3657_=_C3869 ,\nC3657_=_C3870 ,C3695_=_C3699 ,C3695_=_C3790 ,C3695_=_C3812 ,C3695_=_C3830 ,C3695_=_C3867 ,\nC3695_=_C3868 ,C3695_=_C3869 ,C3695_=_C3870 ,C3699_=_C3790 ,C3699_=_C3812 ,C3699_=_C3830 ,\nC3699_=_C3867 ,C3699_=_C3868 ,C3699_=_C3869 ,C3699_=_C3870 ,C3765_=_C3770 ,C3765_=_C3791 ,\nC3765_=_C3831 ,C3765_=_C3871 ,C3765_=_C3872 ,C3765_=_C3873 ,C3765_=_C3874 ,C3765_=_C3875 ,\nC3765_=_C3876</w:t>
      </w:r>
    </w:p>
    <w:p>
      <w:pPr>
        <w:pStyle w:val="PreformattedText"/>
        <w:bidi w:val="0"/>
        <w:spacing w:before="0" w:after="0"/>
        <w:jc w:val="left"/>
        <w:rPr/>
      </w:pPr>
      <w:r>
        <w:rPr/>
        <w:t xml:space="preserve"> </w:t>
      </w:r>
      <w:r>
        <w:rPr/>
        <w:t>,C3770_=_C3791 ,C3770_=_C3831 ,C3770_=_C3871 ,C3770_=_C3872 ,C3770_=_C3873 ,\nC3770_=_C3874 ,C3770_=_C3875 ,C3770_=_C3876 ,C3790_=_C3791 ,C3790_=_C3812 ,C3790_=_C3830 ,\nC3790_=_C3867 ,C3790_=_C3868 ,C3790_=_C3869 ,C3790_=_C3870 ,C3791_=_C3831 ,C3791_=_C3871 ,\nC3791_=_C3872 ,C3791_=_C3873 ,C3791_=_C3874 ,C3791_=_C3875 ,C3791_=_C3876 ,C3812_=_C3830 ,\nC3812_=_C3867 ,C3812_=_C3868 ,C3812_=_C3869 ,C3812_=_C3870 ,C3830_=_C3831 ,C3830_=_C3867 ,\nC3830_=_C3868 ,C3830_=_C3869 ,C3830_=_C3870 ,C3831_=_C3871 ,C3831_=_C3872 ,C3831_=_C3873 ,\nC3831_=_C3874 ,C3831_=_C3875 ,C3831_=_C3876 ,C3867_=_C3868 ,C3867_=_C3869 ,C3867_=_C3870 ,\nC3867_=_C3872 ,C3868_=_C3869 ,C3868_=_C3870 ,C3869_=_C3870 ,C3869_=_C3873 ,C3871_=_C3872 ,\nC3871_=_C3873 ,C3871_=_C3874 ,C3871_=_C3875 ,C3871_=_C3876 ,C3872_=_C3873 ,C3872_=_C3874 ,\nC3872_=_C3875 ,C3872_=_C3876 ,C3873_=_C3874 ,C3873_=_C3875 ,C3873_=_C3876 ,C3874_=_C3875 ,\nC3874_=_C3876 ,C3875_=_C3876 ,"];141[shape=box, label="id:141 level: 5\n103: C95 C138 C140 C185 C224 \nC280 C336 C387 C452 C579 C580 \nC597 C599 C687 C764 C766 C781 \nC783 C852 C856 C857 C873 C877 \nC1036 C1107 C1110 C1238 C1244 C1245 \nC1246 C1247 C1248 C1249 C1250 C1251 \nC1252 C1253 C1254 C1255 C1256 C1257 \nC1258 C1259 C1260 C1261 C1262 C1263 \nC1264 C1265 C1266 C1315 C1316 C1317 \nC1318 C1319 C1320 C1321 C1322 C1323 \nC1324 C1325 C1326 C1327 C1328 C1329 \nC1330 C1331 C1332 C1333 C1447 C1659 \nC1784 C1977 C2057 C2117 C2515 C2519 \nC2784 C2859 C2879 C2891 C2895 C2990 \nC3002 C3006 C3049 C3216 C3483 C3634 \nC3715 C3718 C3783 C3798 C3844 C3902 \nC3916 C3943 C3971 C3973 C3974 C3975 \nC4081 C4082 \n1420: C95_=_C140( C95 C140 ) C95_=_C224( C95 C224 ) C95_=_C336( C95 C336 ) C95_=_C599( C95 C599 ) C95_=_C783( C95 C783 ) \nC95_=_C852( C95 C852 ) C95_=_C877( C95 C877 ) C95_=_C1107( C95 C1107 ) C95_=_C1265( C95 C1265 ) C95_=_C1330( C95 C1330 ) C95_=_C1447( C95 C1447 ) \nC95_=_C1784( C95 C1784 ) C95_=_C2519( C95 C2519 ) C95_=_C2784( C95 C2784 ) C95_=_C2879( C95 C2879 ) C95_=_C2895( C95 C2895 ) C95_=_C2990( C95 C2990 ) \nC95_=_C3006( C95 C3006 ) C95_=_C3216( C95 C3216 ) C95_=_C3483( C95 C3483 ) C95_=_C3718( C95 C3718 ) C95_=_C3798( C95 C3798 ) C95_=_C3844( C95 C3844 ) \nC95_=_C3943( C95 C3943 ) C95_=_C4081( C95 C4081 ) C95_=_C4082( C95 C4082 ) C138_=_C140( C138 C140 ) C138_=_C185( C138 C185 ) C138_=_C280( C138 C280 ) \nC138_=_C387( C138 C387 ) C138_=_C597( C138 C597 ) C138_=_C781( C138 C781 ) C138_=_C873( C138 C873 ) C138_=_C1238( C138 C1238 ) C138_=_C1263( C138 C1263 ) \nC138_=_C1326( C138 C1326 ) C138_=_C1659( C138 C1659 ) C138_=_C1977( C138 C1977 ) C138_=_C2057( C138 C2057 ) C138_=_C2117( C138 C2117 ) C138_=_C2515( C138 C2515 ) \nC138_=_C2859( C138 C2859 ) C138_=_C2891( C138 C2891 ) C138_=_C3002( C138 C3002 ) C138_=_C3049( C138 C3049 ) C138_=_C3634( C138 C3634 ) C138_=_C3715( C138 C3715 ) \nC138_=_C3783( C138 C3783 ) C138_=_C3902( C138 C3902 ) C138_=_C3916( C138 C3916 ) C138_=_C3971( C138 C3971 ) C138_=_C3973( C138 C3973 ) C138_=_C3974( C138 C3974 ) \nC138_=_C3975( C138 C3975 ) C140_=_C224( C140 C224 ) C140_=_C336( C140 C336 ) C140_=_C599( C140 C599 ) C140_=_C783( C140 C783 ) C140_=_C852( C140 C852 ) \nC140_=_C877( C140 C877 ) C140_=_C1107( C140 C1107 ) C140_=_C1265( C140 C1265 ) C140_=_C1330( C140 C1330 ) C140_=_C1447( C140 C1447 ) C140_=_C1784( C140 C1784 ) \nC140_=_C2519( C140 C2519 ) C140_=_C2784( C140 C2784 ) C140_=_C2879( C140 C2879 ) C140_=_C2895( C140 C2895 ) C140_=_C2990( C140 C2990 ) C140_=_C3006( C140 C3006 ) \nC140_=_C3216( C140 C3216 ) C140_=_C3483( C140 C3483 ) C140_=_C3718( C140 C3718 ) C140_=_C3798( C140 C3798 ) C140_=_C3844( C140 C3844 ) C140_=_C3943( C140 C3943 ) \nC140_=_C4081( C140 C4081 ) C140_=_C4082( C140 C4082 ) C185_=_C280( C185 C280 ) C185_=_C387( C185 C387 ) C185_=_C597( C185 C597 ) C185_=_C781( C185 C781 ) \nC185_=_C873( C185 C873 ) C185_=_C1238( C185 C1238 ) C185_=_C1263( C185 C1263 ) C185_=_C1326( C185 C1326 ) C185_=_C1659( C185 C1659 ) C185_=_C1977( C185 C1977 ) \nC185_=_C2057( C185 C2057 ) C185_=_C2117( C185 C2117 ) C185_=_C2515( C185 C2515 ) C185_=_C2859( C185 C2859 ) C185_=_C2891( C185 C2891 ) C185_=_C3002( C185 C3002 ) \nC185_=_C3049( C185 C3049 ) C185_=_C3634( C185 C3634 ) C185_=_C3715( C185 C3715 ) C185_=_C3783( C185 C3783 ) C185_=_C3902( C185 C3902 ) C185_=_C3916( C185 C3916 ) \nC185_=_C3971( C185 C3971 ) C185_=_C3973( C185 C3973 ) C185_=_C3974( C185 C3974 ) C185_=_C3975( C185 C3975 ) C224_=_C336( C224 C336 ) C224_=_C599( C224 C599 ) \nC224_=_C783( C224 C783 ) C224_=_C852( C224 C852 ) C224_=_C877( C224 C877 ) C224_=_C1107( C224 C1107 ) C224_=_C1265( C224 C1265 ) C224_=_C1330( C224 C1330 ) \nC224_=_C1447( C224 C1447 ) C224_=_C1784( C224 C1784 ) C224_=_C2519( C224 C2519 ) C224_=_C2784( C224 C2784 ) C224_=_C2879( C224 C2879 ) C224_=_C2895( C224 C2895 ) \nC224_=_C2990( C224 C2990 ) C224_=_C3006( C224 C3006 ) C224_=_C3216( C224 C3216 ) C224_=_C3483( C224 C3483 ) C224_=_C3718( C224 C3718 ) C224_=_C3798( C224 C3798 ) \nC224_=_C3844( C224 C3844 ) C224_=_C3943( C224 C3943 ) C224_=_C4081( C224 C4081 ) C224_=_C4082( C224 C4082 ) C280_=_C387( C280 C387 ) C280_=_C597( C280 C597 ) \nC280_=_C781( C280 C781 ) C280_=_C873( C280 C873 ) C280_=_C1238( C280 C1238 ) C280_=_C1263( C280 C1263 ) C280_=_C1326( C280 C1326 ) C280_=_C1659( C280 C1659 ) \nC280_=_C1977( C280 C1977 ) C280_=_C2057( C280 C2057 ) C280_=_C2117( C280 C2117 ) C280_=_C2515( C280 C2515 ) C280_=_C2859( C280 C2859 ) C280_=_C2891( C280 C2891 ) \nC280_=_C3002( C280 C3002 ) C280_=_C3049( C280 C3049 ) C280_=_C3634( C280 C3634 ) C280_=_C3715( C280 C3715 ) C280_=_C3783( C280 C3783 ) C280_=_C3902( C280 C3902 ) \nC280_=_C3916( C280 C3916 ) C280_=_C3971( C280 C3971 ) C280_=_C3973( C280 C3973 ) C280_=_C3974( C280 C3974 ) C280_=_C3975( C280 C3975 ) C336_=_C599( C336 C599 ) \nC336_=_C783( C336 C783 ) C336_=_C852( C336 C852 ) C336_=_C877( C336 C877 ) C336_=_C1107( C336 C1107 ) C336_=_C1265( C336 C1265 ) C336_=_C1330( C336 C1330 ) \nC336_=_C1447( C336 C1447 ) C336_=_C1784( C336 C1784 ) C336_=_C2519( C336 C2519 ) C336_=_C2784( C336 C2784 ) C336_=_C2879( C336 C2879 ) C336_=_C2895( C336 C2895 ) \nC336_=_C2990( C336 C2990 ) C336_=_C3006( C336 C3006 ) C336_=_C3216( C336 C3216 ) C336_=_C3483( C336 C3483 ) C336_=_C3718( C336 C3718 ) C336_=_C3798( C336 C3798 ) \nC336_=_C3844( C336 C3844 ) C336_=_C3943( C336 C3943 ) C336_=_C4081( C336 C4081 ) C336_=_C4082( C336 C4082 ) C387_=_C597( C387 C597 ) C387_=_C781( C387 C781 ) \nC387_=_C873( C387 C873 ) C387_=_C1238( C387 C1238 ) C387_=_C1263( C387 C1263 ) C387_=_C1326( C387 C1326 ) C387_=_C1659( C387 C1659 ) C387_=_C1977( C387 C1977 ) \nC387_=_C2057( C387 C2057 ) C387_=_C2117( C387 C2117 ) C387_=_C2515( C387 C2515 ) C387_=_C2859( C387 C2859 ) C387_=_C2891( C387 C2891 ) C387_=_C3002( C387 C3002 ) \nC387_=_C3049( C387 C3049 ) C387_=_C3634( C387 C3634 ) C387_=_C3715( C387 C3715 ) C387_=_C3783( C387 C3783 ) C387_=_C3902( C387 C3902 ) C387_=_C3916( C387 C3916 ) \nC387_=_C3971( C387 C3971 ) C387_=_C3973( C387 C3973 ) C387_=_C3974( C387 C3974 ) C387_=_C3975( C387 C3975 ) C452_=_C580( C452 C580 ) C452_=_C687( C452 C687 ) \nC452_=_C766( C452 C766 ) C452_=_C857( C452 C857 ) C452_=_C1036( C452 C1036 ) C452_=_C1110( C452 C1110 ) C452_=_C1315( C452 C1315 ) C452_=_C1316( C452 C1316 ) \nC452_=_C1317( C452 C1317 ) C452_=_C1318( C452 C1318 ) C452_=_C1319( C452 C1319 ) C452_=_C1320( C452 C1320 ) C452_=_C1321( C452 C1321 ) C452_=_C1322( C452 C1322 ) \nC452_=_C1323( C452 C1323 ) C452_=_C1324( C452 C1324 ) C452_=_C1325( C452 C1325 ) C452_=_C1326( C452 C1326 ) C452_=_C1327( C452 C1327 ) C452_=_C1328( C452 C1328 ) \nC452_=_C1329( C452 C1329 ) C452_=_C1330( C452 C1330 ) C452_=_C1331( C452 C1331 ) C452_=_C1332( C452 C1332 ) C452_=_C1333( C452 C1333 ) C579_=_C580( C579 C580 ) \nC579_=_C597( C579 C597 ) C579_=_C599( C579 C599 ) C579_=_C764( C579 C764 ) C579_=_C856( C579 C856 ) C579_=_C1244( C579 C1244 ) C579_=_C1245( C579 C1245 ) \nC579_=_C1246( C579 C1246 ) C579_=_C1247( C579 C1247 ) C579_=_C1248( C579 C1248 ) C579_=_C1249( C579 C1249 ) C579_=_C1250( C579 C1250 ) C579_=_C1251( C579 C1251 ) \nC579_=_C1252( C579 C1252 ) C579_=_C1253( C579 C1253 ) C579_=_C1254( C579 C1254 ) C579_=_C1255( C579 C1255 ) C579_=_C1256( C579 C1256 ) C579_=_C1257( C579 C1257 ) \nC579_=_C1258( C579 C1258 ) C579_=_C1259( C579 C1259 ) C579_=_C1260( C579 C1260 ) C579_=_C1261( C579 C1261 ) C579_=_C1262( C579 C1262 ) C579_=_C1263( C579 C1263 ) \nC579_=_C1264( C579 C1264 ) C579_=_C1265( C579 C1265 ) C579_=_C1266( C579 C1266 ) C580_=_C597( C580 C597 ) C580_=_C599( C580 C599 ) C580_=_C687( C580 C687 ) \nC580_=_C766( C580 C766 ) C580_=_C857( C580 C857 ) C580_=_C1036( C580 C1036 ) C580_=_C1110( C580 C1110 ) C580_=_C1315( C580 C1315 ) C580_=_C1316( C580 C1316 ) \nC580_=_C1317( C580 C1317 ) C580_=_C1318( C580 C1318 ) C580_=_C1319( C580 C1319 ) C580_=_C1320( C580 C1320 ) C580_=_C1321( C580 C1321 ) C580_=_C1322( C580 C1322 ) \nC580_=_C1323( C580 C1323 ) C580_=_C1324( C580 C1324 ) C580_=_C1325( C580 C1325 ) C580_=_C1326( C580 C1326 ) C580_=_C1327( C580 C1327 ) C580_=_C1328( C580 C1328 ) \nC580_=_C1329( C580 C1329 ) C580_=_C1330( C580 C1330 ) C580_=_C1331( C580 C1331 ) C580_=_C1332( C580 C1332 ) C580_=_C1333( C580 C1333 ) C597_=_C599( C597 C599 ) \nC597_=_C781( C597 C781 ) C597_=_C873( C597 C873 ) C597_=_C1238( C597 C1238 ) C597_=_C1263( C597 C1263 ) C597_=_C1326( C597 C1326 ) C597_=_C1659( C597 C1659 ) \nC597_=_C1977( C597 C1977 ) C597_=_C2057( C597 C2057 ) C597_=_C2117( C597 C2117 ) C597_=_C2515( C597 C2515 ) C597_=_C2859( C597 C2859 ) C597_=_C2891( C597 C2891 ) \nC597_=_C3002( C597 C3002 ) C597_=_C3049( C597 C3049 ) C597_=_C3634( C597 C3634 ) C597_=_C3715( C597 C3715 ) C597_=_C3783( C597 C3783 ) C597_=_C3902( C597 C3902 ) \nC597_=_C3916( C597 C3916 ) C597_=_C3971( C597 C3971 ) C597_=_C3973( C597 C3973 ) C597_=_C3974( C597 C3974 ) C597_=_C3975( C597 C3975 ) C599_=_C783( C599 C783 ) \nC599_=_C852( C599 C852 ) C599_=_C877( C599 C877 ) C599_=_C1107( C599 C1107 ) C599_=_C1265( C599 C1265 ) C599_=_C1330(</w:t>
      </w:r>
    </w:p>
    <w:p>
      <w:pPr>
        <w:pStyle w:val="PreformattedText"/>
        <w:bidi w:val="0"/>
        <w:spacing w:before="0" w:after="0"/>
        <w:jc w:val="left"/>
        <w:rPr/>
      </w:pPr>
      <w:r>
        <w:rPr/>
        <w:t xml:space="preserve"> </w:t>
      </w:r>
      <w:r>
        <w:rPr/>
        <w:t>C599 C1330 ) C599_=_C1447( C599 C1447 ) \nC599_=_C1784( C599 C1784 ) C599_=_C2519( C599 C2519 ) C599_=_C2784( C599 C2784 ) C599_=_C2879( C599 C2879 ) C599_=_C2895( C599 C2895 ) C599_=_C2990( C599 C2990 ) \nC599_=_C3006( C599 C3006 ) C599_=_C3216( C599 C3216 ) C599_=_C3483( C599 C3483 ) C599_=_C3718( C599 C3718 ) C599_=_C3798( C599 C3798 ) C599_=_C3844( C599 C3844 ) \nC599_=_C3943( C599 C3943 ) C599_=_C4081( C599 C4081 ) C599_=_C4082( C599 C4082 ) C687_=_C766( C687 C766 ) C687_=_C857( C687 C857 ) C687_=_C1036( C687 C1036 ) \nC687_=_C1110( C687 C1110 ) C687_=_C1315( C687 C1315 ) C687_=_C1316( C687 C1316 ) C687_=_C1317( C687 C1317 ) C687_=_C1318( C687 C1318 ) C687_=_C1319( C687 C1319 ) \nC687_=_C1320( C687 C1320 ) C687_=_C1321( C687 C1321 ) C687_=_C1322( C687 C1322 ) C687_=_C1323( C687 C1323 ) C687_=_C1324( C687 C1324 ) C687_=_C1325( C687 C1325 ) \nC687_=_C1326( C687 C1326 ) C687_=_C1327( C687 C1327 ) C687_=_C1328( C687 C1328 ) C687_=_C1329( C687 C1329 ) C687_=_C1330( C687 C1330 ) C687_=_C1331( C687 C1331 ) \nC687_=_C1332( C687 C1332 ) C687_=_C1333( C687 C1333 ) C764_=_C766( C764 C766 ) C764_=_C781( C764 C781 ) C764_=_C783( C764 C783 ) C764_=_C856( C764 C856 ) \nC764_=_C1244( C764 C1244 ) C764_=_C1245( C764 C1245 ) C764_=_C1246( C764 C1246 ) C764_=_C1247( C764 C1247 ) C764_=_C1248( C764 C1248 ) C764_=_C1249( C764 C1249 ) \nC764_=_C1250( C764 C1250 ) C764_=_C1251( C764 C1251 ) C764_=_C1252( C764 C1252 ) C764_=_C1253( C764 C1253 ) C764_=_C1254( C764 C1254 ) C764_=_C1255( C764 C1255 ) \nC764_=_C1256( C764 C1256 ) C764_=_C1257( C764 C1257 ) C764_=_C1258( C764 C1258 ) C764_=_C1259( C764 C1259 ) C764_=_C1260( C764 C1260 ) C764_=_C1261( C764 C1261 ) \nC764_=_C1262( C764 C1262 ) C764_=_C1263( C764 C1263 ) C764_=_C1264( C764 C1264 ) C764_=_C1265( C764 C1265 ) C764_=_C1266( C764 C1266 ) C766_=_C781( C766 C781 ) \nC766_=_C783( C766 C783 ) C766_=_C857( C766 C857 ) C766_=_C1036( C766 C1036 ) C766_=_C1110( C766 C1110 ) C766_=_C1315( C766 C1315 ) C766_=_C1316( C766 C1316 ) \nC766_=_C1317( C766 C1317 ) C766_=_C1318( C766 C1318 ) C766_=_C1319( C766 C1319 ) C766_=_C1320( C766 C1320 ) C766_=_C1321( C766 C1321 ) C766_=_C1322( C766 C1322 ) \nC766_=_C1323( C766 C1323 ) C766_=_C1324( C766 C1324 ) C766_=_C1325( C766 C1325 ) C766_=_C1326( C766 C1326 ) C766_=_C1327( C766 C1327 ) C766_=_C1328( C766 C1328 ) \nC766_=_C1329( C766 C1329 ) C766_=_C1330( C766 C1330 ) C766_=_C1331( C766 C1331 ) C766_=_C1332( C766 C1332 ) C766_=_C1333( C766 C1333 ) C781_=_C783( C781 C783 ) \nC781_=_C873( C781 C873 ) C781_=_C1238( C781 C1238 ) C781_=_C1263( C781 C1263 ) C781_=_C1326( C781 C1326 ) C781_=_C1659( C781 C1659 ) C781_=_C1977( C781 C1977 ) \nC781_=_C2057( C781 C2057 ) C781_=_C2117( C781 C2117 ) C781_=_C2515( C781 C2515 ) C781_=_C2859( C781 C2859 ) C781_=_C2891( C781 C2891 ) C781_=_C3002( C781 C3002 ) \nC781_=_C3049( C781 C3049 ) C781_=_C3634( C781 C3634 ) C781_=_C3715( C781 C3715 ) C781_=_C3783( C781 C3783 ) C781_=_C3902( C781 C3902 ) C781_=_C3916( C781 C3916 ) \nC781_=_C3971( C781 C3971 ) C781_=_C3973( C781 C3973 ) C781_=_C3974( C781 C3974 ) C781_=_C3975( C781 C3975 ) C783_=_C852( C783 C852 ) C783_=_C877( C783 C877 ) \nC783_=_C1107( C783 C1107 ) C783_=_C1265( C783 C1265 ) C783_=_C1330( C783 C1330 ) C783_=_C1447( C783 C1447 ) C783_=_C1784( C783 C1784 ) C783_=_C2519( C783 C2519 ) \nC783_=_C2784( C783 C2784 ) C783_=_C2879( C783 C2879 ) C783_=_C2895( C783 C2895 ) C783_=_C2990( C783 C2990 ) C783_=_C3006( C783 C3006 ) C783_=_C3216( C783 C3216 ) \nC783_=_C3483( C783 C3483 ) C783_=_C3718( C783 C3718 ) C783_=_C3798( C783 C3798 ) C783_=_C3844( C783 C3844 ) C783_=_C3943( C783 C3943 ) C783_=_C4081( C783 C4081 ) \nC783_=_C4082( C783 C4082 ) C852_=_C877( C852 C877 ) C852_=_C1107( C852 C1107 ) C852_=_C1265( C852 C1265 ) C852_=_C1330( C852 C1330 ) C852_=_C1447( C852 C1447 ) \nC852_=_C1784( C852 C1784 ) C852_=_C2519( C852 C2519 ) C852_=_C2784( C852 C2784 ) C852_=_C2879( C852 C2879 ) C852_=_C2895( C852 C2895 ) C852_=_C2990( C852 C2990 ) \nC852_=_C3006( C852 C3006 ) C852_=_C3216( C852 C3216 ) C852_=_C3483( C852 C3483 ) C852_=_C3718( C852 C3718 ) C852_=_C3798( C852 C3798 ) C852_=_C3844( C852 C3844 ) \nC852_=_C3943( C852 C3943 ) C852_=_C4081( C852 C4081 ) C852_=_C4082( C852 C4082 ) C856_=_C857( C856 C857 ) C856_=_C873( C856 C873 ) C856_=_C877( C856 C877 ) \nC856_=_C1244( C856 C1244 ) C856_=_C1245( C856 C1245 ) C856_=_C1246( C856 C1246 ) C856_=_C1247( C856 C1247 ) C856_=_C1248( C856 C1248 ) C856_=_C1249( C856 C1249 ) \nC856_=_C1250( C856 C1250 ) C856_=_C1251( C856 C1251 ) C856_=_C1252( C856 C1252 ) C856_=_C1253( C856 C1253 ) C856_=_C1254( C856 C1254 ) C856_=_C1255( C856 C1255 ) \nC856_=_C1256( C856 C1256 ) C856_=_C1257( C856 C1257 ) C856_=_C1258( C856 C1258 ) C856_=_C1259( C856 C1259 ) C856_=_C1260( C856 C1260 ) C856_=_C1261( C856 C1261 ) \nC856_=_C1262( C856 C1262 ) C856_=_C1263( C856 C1263 ) C856_=_C1264( C856 C1264 ) C856_=_C1265( C856 C1265 ) C856_=_C1266( C856 C1266 ) C857_=_C873( C857 C873 ) \nC857_=_C877( C857 C877 ) C857_=_C1036( C857 C1036 ) C857_=_C1110( C857 C1110 ) C857_=_C1315( C857 C1315 ) C857_=_C1316( C857 C1316 ) C857_=_C1317( C857 C1317 ) \nC857_=_C1318( C857 C1318 ) C857_=_C1319( C857 C1319 ) C857_=_C1320( C857 C1320 ) C857_=_C1321( C857 C1321 ) C857_=_C1322( C857 C1322 ) C857_=_C1323( C857 C1323 ) \nC857_=_C1324( C857 C1324 ) C857_=_C1325( C857 C1325 ) C857_=_C1326( C857 C1326 ) C857_=_C1327( C857 C1327 ) C857_=_C1328( C857 C1328 ) C857_=_C1329( C857 C1329 ) \nC857_=_C1330( C857 C1330 ) C857_=_C1331( C857 C1331 ) C857_=_C1332( C857 C1332 ) C857_=_C1333( C857 C1333 ) C873_=_C877( C873 C877 ) C873_=_C1238( C873 C1238 ) \nC873_=_C1263( C873 C1263 ) C873_=_C1326( C873 C1326 ) C873_=_C1659( C873 C1659 ) C873_=_C1977( C873 C1977 ) C873_=_C2057( C873 C2057 ) C873_=_C2117( C873 C2117 ) \nC873_=_C2515( C873 C2515 ) C873_=_C2859( C873 C2859 ) C873_=_C2891( C873 C2891 ) C873_=_C3002( C873 C3002 ) C873_=_C3049( C873 C3049 ) C873_=_C3634( C873 C3634 ) \nC873_=_C3715( C873 C3715 ) C873_=_C3783( C873 C3783 ) C873_=_C3902( C873 C3902 ) C873_=_C3916( C873 C3916 ) C873_=_C3971( C873 C3971 ) C873_=_C3973( C873 C3973 ) \nC873_=_C3974( C873 C3974 ) C873_=_C3975( C873 C3975 ) C877_=_C1107( C877 C1107 ) C877_=_C1265( C877 C1265 ) C877_=_C1330( C877 C1330 ) C877_=_C1447( C877 C1447 ) \nC877_=_C1784( C877 C1784 ) C877_=_C2519( C877 C2519 ) C877_=_C2784( C877 C2784 ) C877_=_C2879( C877 C2879 ) C877_=_C2895( C877 C2895 ) C877_=_C2990( C877 C2990 ) \nC877_=_C3006( C877 C3006 ) C877_=_C3216( C877 C3216 ) C877_=_C3483( C877 C3483 ) C877_=_C3718( C877 C3718 ) C877_=_C3798( C877 C3798 ) C877_=_C3844( C877 C3844 ) \nC877_=_C3943( C877 C3943 ) C877_=_C4081( C877 C4081 ) C877_=_C4082( C877 C4082 ) C1036_=_C1110( C1036 C1110 ) C1036_=_C1315( C1036 C1315 ) C1036_=_C1316( C1036 C1316 ) \nC1036_=_C1317( C1036 C1317 ) C1036_=_C1318( C1036 C1318 ) C1036_=_C1319( C1036 C1319 ) C1036_=_C1320( C1036 C1320 ) C1036_=_C1321( C1036 C1321 ) C1036_=_C1322( C1036 C1322 ) \nC1036_=_C1323( C1036 C1323 ) C1036_=_C1324( C1036 C1324 ) C1036_=_C1325( C1036 C1325 ) C1036_=_C1326( C1036 C1326 ) C1036_=_C1327( C1036 C1327 ) C1036_=_C1328( C1036 C1328 ) \nC1036_=_C1329( C1036 C1329 ) C1036_=_C1330( C1036 C1330 ) C1036_=_C1331( C1036 C1331 ) C1036_=_C1332( C1036 C1332 ) C1036_=_C1333( C1036 C1333 ) C1107_=_C1265( C1107 C1265 ) \nC1107_=_C1330( C1107 C1330 ) C1107_=_C1447( C1107 C1447 ) C1107_=_C1784( C1107 C1784 ) C1107_=_C2519( C1107 C2519 ) C1107_=_C2784( C1107 C2784 ) C1107_=_C2879( C1107 C2879 ) \nC1107_=_C2895( C1107 C2895 ) C1107_=_C2990( C1107 C2990 ) C1107_=_C3006( C1107 C3006 ) C1107_=_C3216( C1107 C3216 ) C1107_=_C3483( C1107 C3483 ) C1107_=_C3718( C1107 C3718 ) \nC1107_=_C3798( C1107 C3798 ) C1107_=_C3844( C1107 C3844 ) C1107_=_C3943( C1107 C3943 ) C1107_=_C4081( C1107 C4081 ) C1107_=_C4082( C1107 C4082 ) C1110_=_C1315( C1110 C1315 ) \nC1110_=_C1316( C1110 C1316 ) C1110_=_C1317( C1110 C1317 ) C1110_=_C1318( C1110 C1318 ) C1110_=_C1319( C1110 C1319 ) C1110_=_C1320( C1110 C1320 ) C1110_=_C1321( C1110 C1321 ) \nC1110_=_C1322( C1110 C1322 ) C1110_=_C1323( C1110 C1323 ) C1110_=_C1324( C1110 C1324 ) C1110_=_C1325( C1110 C1325 ) C1110_=_C1326( C1110 C1326 ) C1110_=_C1327( C1110 C1327 ) \nC1110_=_C1328( C1110 C1328 ) C1110_=_C1329( C1110 C1329 ) C1110_=_C1330( C1110 C1330 ) C1110_=_C1331( C1110 C1331 ) C1110_=_C1332( C1110 C1332 ) C1110_=_C1333( C1110 C1333 ) \nC1238_=_C1263( C1238 C1263 ) C1238_=_C1326( C1238 C1326 ) C1238_=_C1659( C1238 C1659 ) C1238_=_C1977( C1238 C1977 ) C1238_=_C2057( C1238 C2057 ) C1238_=_C2117( C1238 C2117 ) \nC1238_=_C2515( C1238 C2515 ) C1238_=_C2859( C1238 C2859 ) C1238_=_C2891( C1238 C2891 ) C1238_=_C3002( C1238 C3002 ) C1238_=_C3049( C1238 C3049 ) C1238_=_C3634( C1238 C3634 ) \nC1238_=_C3715( C1238 C3715 ) C1238_=_C3783( C1238 C3783 ) C1238_=_C3902( C1238 C3902 ) C1238_=_C3916( C1238 C3916 ) C1238_=_C3971( C1238 C3971 ) C1238_=_C3973( C1238 C3973 ) \nC1238_=_C3974( C1238 C3974 ) C1238_=_C3975( C1238 C3975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4_=_C1262( C1244 C1262 ) C1244_=_C1263( C1244 C1263 ) C1244_=_C1264( C1244 C1264 ) C1244_=_C1265( C1244 C1265 ) C1244_=_C1266( C1244 C1266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w:t>
      </w:r>
    </w:p>
    <w:p>
      <w:pPr>
        <w:pStyle w:val="PreformattedText"/>
        <w:bidi w:val="0"/>
        <w:spacing w:before="0" w:after="0"/>
        <w:jc w:val="left"/>
        <w:rPr/>
      </w:pPr>
      <w:r>
        <w:rPr/>
        <w:t xml:space="preserve"> </w:t>
      </w:r>
      <w:r>
        <w:rPr/>
        <w:t>C1245 C1258 ) C1245_=_C1259( C1245 C1259 ) C1245_=_C1260( C1245 C1260 ) C1245_=_C1261( C1245 C1261 ) C1245_=_C1262( C1245 C1262 ) C1245_=_C1263( C1245 C1263 ) \nC1245_=_C1264( C1245 C1264 ) C1245_=_C1265( C1245 C1265 ) C1245_=_C1266( C1245 C1266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6_=_C1263( C1246 C1263 ) C1246_=_C1264( C1246 C1264 ) C1246_=_C1265( C1246 C1265 ) C1246_=_C1266( C1246 C1266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264( C1247 C1264 ) C1247_=_C1265( C1247 C1265 ) C1247_=_C1266( C1247 C1266 ) \nC1247_=_C1320( C1247 C1320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1264( C1248 C1264 ) C1248_=_C1265( C1248 C1265 ) \nC1248_=_C1266( C1248 C1266 ) C1248_=_C1321( C1248 C1321 ) C1248_=_C2891( C1248 C2891 ) C1248_=_C2895( C1248 C2895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265( C1250 C1265 ) \nC1250_=_C1266( C1250 C1266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1_=_C1322( C1251 C1322 ) C1251_=_C3002( C1251 C3002 ) \nC1251_=_C3006( C1251 C3006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264( C1252 C1264 ) C1252_=_C1265( C1252 C1265 ) C1252_=_C1266( C1252 C1266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1266( C1253 C1266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6_=_C1257( C1256 C1257 ) C1256_=_C1258( C1256 C1258 ) C1256_=_C1259( C1256 C1259 ) \nC1256_=_C1260( C1256 C1260 ) C1256_=_C1261( C1256 C1261 ) C1256_=_C1262( C1256 C1262 ) C1256_=_C1263( C1256 C1263 ) C1256_=_C1264( C1256 C1264 ) C1256_=_C1265( C1256 C1265 ) \nC1256_=_C1266( C1256 C1266 ) C1256_=_C3798( C1256 C3798 ) C1257_=_C1258( C1257 C1258 ) C1257_=_C1259( C1257 C1259 ) C1257_=_C1260( C1257 C1260 ) C1257_=_C1261( C1257 C1261 ) \nC1257_=_C1262( C1257 C1262 ) C1257_=_C1263( C1257 C1263 ) C1257_=_C1264( C1257 C1264 ) C1257_=_C1265( C1257 C1265 ) C1257_=_C1266( C1257 C1266 ) C1258_=_C1259( C1258 C1259 ) \nC1258_=_C1260( C1258 C1260 ) C1258_=_C1261( C1258 C1261 ) C1258_=_C1262( C1258 C1262 ) C1258_=_C1263( C1258 C1263 ) C1258_=_C1264( C1258 C1264 ) C1258_=_C1265( C1258 C1265 ) \nC1258_=_C1266( C1258 C1266 ) C1259_=_C1260( C1259 C1260 ) C1259_=_C1261( C1259 C1261 ) C1259_=_C1262( C1259 C1262 ) C1259_=_C1263( C1259 C1263 ) C1259_=_C1264( C1259 C1264 ) \nC1259_=_C1265( C1259 C1265 ) C1259_=_C1266( C1259 C1266 ) C1260_=_C1261( C1260 C1261 ) C1260_=_C1262( C1260 C1262 ) C1260_=_C1263( C1260 C1263 ) C1260_=_C1264( C1260 C1264 ) \nC1260_=_C1265( C1260 C1265 ) C1260_=_C1266( C1260 C1266 ) C1261_=_C1262( C1261 C1262 ) C1261_=_C1263( C1261 C1263 ) C1261_=_C1264( C1261 C1264 ) C1261_=_C1265( C1261 C1265 ) \nC1261_=_C1266( C1261 C1266 ) C1262_=_C1263( C1262 C1263 ) C1262_=_C1264( C1262 C1264 ) C1262_=_C1265( C1262 C1265 ) C1262_=_C1266( C1262 C1266 ) C1263_=_C1264( C1263 C1264 ) \nC1263_=_C1265( C1263 C1265 ) C1263_=_C1266( C1263 C1266 ) C1263_=_C1326( C1263 C1326 ) C1263_=_C1659( C1263 C1659 ) C1263_=_C1977( C1263 C1977 ) C1263_=_C2057( C1263 C2057 ) \nC1263_=_C2117( C1263 C2117 ) C1263_=_C2515( C1263 C2515 ) C1263_=_C2859( C1263 C2859 ) C1263_=_C2891( C1263 C2891 ) C1263_=_C3002( C1263 C3002 ) C1263_=_C3049( C1263 C3049 ) \nC1263_=_C3634( C1263 C3634 ) C1263_=_C3715( C1263 C3715 ) C1263_=_C3783( C1263 C3783 ) C1263_=_C3902( C1263 C3902 ) C1263_=_C3916( C1263 C3916 ) C1263_=_C3971( C1263 C3971 ) \nC1263_=_C3973( C1263 C3973 ) C1263_=_C3974( C1263 C3974 ) C1263_=_C3975( C1263 C3975 ) C1264_=_C1265( C1264 C1265 ) C1264_=_C1266( C1264 C1266 ) C1265_=_C1266( C1265 C1266 ) \nC1265_=_C1330( C1265 C1330 ) C1265_=_C1447( C1265 C1447 ) C1265_=_C1784( C1265 C1784 ) C1265_=_C2519( C1265 C2519 ) C1265_=_C2784( C1265 C2784 ) C1265_=_C2879( C1265 C2879 ) \nC1265_=_C2895( C1265 C2895 ) C1265_=_C2990( C1265 C2990 ) C1265_=_C3006( C1265 C3006 ) C1265_=_C3216( C1265 C3216 ) C1265_=_C3483( C1265 C3483 ) C1265_=_C3718( C1265 C3718 ) \nC1265_=_C3798( C1265 C3798 ) C1265_=_C3844( C1265 C3844 ) C1265_=_C3943( C1265 C3943 ) C1265_=_C4081( C1265 C4081 ) C1265_=_C4082( C1265 C4082 ) C1266_=_C1332( C1266 C1332 ) \nC1266_=_C3974( C1266 C3974 ) C1266_=_C4082( C1266 C4082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31( C1315 C1331 ) \nC1315_=_C1332( C1315 C1332 ) C1315_=_C1333( C1315 C1333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1( C1316 C1331 ) C1316_=_C1332( C1316 C1332 ) \nC1316_=_C1333( C1316 C1333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7_=_C1332( C1317 C1332 ) C1317_=_C1333( C1317 C1333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8_=_C1332( C1318 C1332 ) C1318_=_C1333( C1318 C1333 ) C1319_=_C1320( C1319 C1320 ) C1319_=_C1321( C1319 C1321 ) C1319_=_C1322( C1319 C1322 ) C1319_=_C1323( C1319 C1323 ) \nC1319_=_C1324( C1319 C1324 ) C1319_=_C1325( C1319 C1325 ) C1319_=_C1326(</w:t>
      </w:r>
    </w:p>
    <w:p>
      <w:pPr>
        <w:pStyle w:val="PreformattedText"/>
        <w:bidi w:val="0"/>
        <w:spacing w:before="0" w:after="0"/>
        <w:jc w:val="left"/>
        <w:rPr/>
      </w:pPr>
      <w:r>
        <w:rPr/>
        <w:t xml:space="preserve"> </w:t>
      </w:r>
      <w:r>
        <w:rPr/>
        <w:t>C1319 C1326 ) C1319_=_C1327( C1319 C1327 ) C1319_=_C1328( C1319 C1328 ) C1319_=_C1329( C1319 C1329 ) \nC1319_=_C1330( C1319 C1330 ) C1319_=_C1331( C1319 C1331 ) C1319_=_C1332( C1319 C1332 ) C1319_=_C1333( C1319 C1333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2891( C1321 C2891 ) \nC1321_=_C2895( C1321 C2895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3002( C1322 C3002 ) C1322_=_C3006( C1322 C3006 ) C1323_=_C1324( C1323 C1324 ) C1323_=_C1325( C1323 C1325 ) C1323_=_C1326( C1323 C1326 ) C1323_=_C1327( C1323 C1327 ) \nC1323_=_C1328( C1323 C1328 ) C1323_=_C1329( C1323 C1329 ) C1323_=_C1330( C1323 C1330 ) C1323_=_C1331( C1323 C1331 ) C1323_=_C1332( C1323 C1332 ) C1323_=_C1333( C1323 C1333 ) \nC1324_=_C1325( C1324 C1325 ) C1324_=_C1326( C1324 C1326 ) C1324_=_C1327( C1324 C1327 ) C1324_=_C1328( C1324 C1328 ) C1324_=_C1329( C1324 C1329 ) C1324_=_C1330( C1324 C1330 ) \nC1324_=_C1331( C1324 C1331 ) C1324_=_C1332( C1324 C1332 ) C1324_=_C1333( C1324 C1333 ) C1325_=_C1326( C1325 C1326 ) C1325_=_C1327( C1325 C1327 ) C1325_=_C1328( C1325 C1328 ) \nC1325_=_C1329( C1325 C1329 ) C1325_=_C1330( C1325 C1330 ) C1325_=_C1331( C1325 C1331 ) C1325_=_C1332( C1325 C1332 ) C1325_=_C1333( C1325 C1333 ) C1326_=_C1327( C1326 C1327 ) \nC1326_=_C1328( C1326 C1328 ) C1326_=_C1329( C1326 C1329 ) C1326_=_C1330( C1326 C1330 ) C1326_=_C1331( C1326 C1331 ) C1326_=_C1332( C1326 C1332 ) C1326_=_C1333( C1326 C1333 ) \nC1326_=_C1659( C1326 C1659 ) C1326_=_C1977( C1326 C1977 ) C1326_=_C2057( C1326 C2057 ) C1326_=_C2117( C1326 C2117 ) C1326_=_C2515( C1326 C2515 ) C1326_=_C2859( C1326 C2859 ) \nC1326_=_C2891( C1326 C2891 ) C1326_=_C3002( C1326 C3002 ) C1326_=_C3049( C1326 C3049 ) C1326_=_C3634( C1326 C3634 ) C1326_=_C3715( C1326 C3715 ) C1326_=_C3783( C1326 C3783 ) \nC1326_=_C3902( C1326 C3902 ) C1326_=_C3916( C1326 C3916 ) C1326_=_C3971( C1326 C3971 ) C1326_=_C3973( C1326 C3973 ) C1326_=_C3974( C1326 C3974 ) C1326_=_C3975( C1326 C3975 ) \nC1327_=_C1328( C1327 C1328 ) C1327_=_C1329( C1327 C1329 ) C1327_=_C1330( C1327 C1330 ) C1327_=_C1331( C1327 C1331 ) C1327_=_C1332( C1327 C1332 ) C1327_=_C1333( C1327 C1333 ) \nC1328_=_C1329( C1328 C1329 ) C1328_=_C1330( C1328 C1330 ) C1328_=_C1331( C1328 C1331 ) C1328_=_C1332( C1328 C1332 ) C1328_=_C1333( C1328 C1333 ) C1329_=_C1330( C1329 C1330 ) \nC1329_=_C1331( C1329 C1331 ) C1329_=_C1332( C1329 C1332 ) C1329_=_C1333( C1329 C1333 ) C1330_=_C1331( C1330 C1331 ) C1330_=_C1332( C1330 C1332 ) C1330_=_C1333( C1330 C1333 ) \nC1330_=_C1447( C1330 C1447 ) C1330_=_C1784( C1330 C1784 ) C1330_=_C2519( C1330 C2519 ) C1330_=_C2784( C1330 C2784 ) C1330_=_C2879( C1330 C2879 ) C1330_=_C2895( C1330 C2895 ) \nC1330_=_C2990( C1330 C2990 ) C1330_=_C3006( C1330 C3006 ) C1330_=_C3216( C1330 C3216 ) C1330_=_C3483( C1330 C3483 ) C1330_=_C3718( C1330 C3718 ) C1330_=_C3798( C1330 C3798 ) \nC1330_=_C3844( C1330 C3844 ) C1330_=_C3943( C1330 C3943 ) C1330_=_C4081( C1330 C4081 ) C1330_=_C4082( C1330 C4082 ) C1331_=_C1332( C1331 C1332 ) C1331_=_C1333( C1331 C1333 ) \nC1332_=_C1333( C1332 C1333 ) C1332_=_C3974( C1332 C3974 ) C1332_=_C4082( C1332 C4082 ) C1447_=_C1784( C1447 C1784 ) C1447_=_C2519( C1447 C2519 ) C1447_=_C2784( C1447 C2784 ) \nC1447_=_C2879( C1447 C2879 ) C1447_=_C2895( C1447 C2895 ) C1447_=_C2990( C1447 C2990 ) C1447_=_C3006( C1447 C3006 ) C1447_=_C3216( C1447 C3216 ) C1447_=_C3483( C1447 C3483 ) \nC1447_=_C3718( C1447 C3718 ) C1447_=_C3798( C1447 C3798 ) C1447_=_C3844( C1447 C3844 ) C1447_=_C3943( C1447 C3943 ) C1447_=_C4081( C1447 C4081 ) C1447_=_C4082( C1447 C4082 ) \nC1659_=_C1977( C1659 C1977 ) C1659_=_C2057( C1659 C2057 ) C1659_=_C2117( C1659 C2117 ) C1659_=_C2515( C1659 C2515 ) C1659_=_C2859( C1659 C2859 ) C1659_=_C2891( C1659 C2891 ) \nC1659_=_C3002( C1659 C3002 ) C1659_=_C3049( C1659 C3049 ) C1659_=_C3634( C1659 C3634 ) C1659_=_C3715( C1659 C3715 ) C1659_=_C3783( C1659 C3783 ) C1659_=_C3902( C1659 C3902 ) \nC1659_=_C3916( C1659 C3916 ) C1659_=_C3971( C1659 C3971 ) C1659_=_C3973( C1659 C3973 ) C1659_=_C3974( C1659 C3974 ) C1659_=_C3975( C1659 C3975 ) C1784_=_C2519( C1784 C2519 ) \nC1784_=_C2784( C1784 C2784 ) C1784_=_C2879( C1784 C2879 ) C1784_=_C2895( C1784 C2895 ) C1784_=_C2990( C1784 C2990 ) C1784_=_C3006( C1784 C3006 ) C1784_=_C3216( C1784 C3216 ) \nC1784_=_C3483( C1784 C3483 ) C1784_=_C3718( C1784 C3718 ) C1784_=_C3798( C1784 C3798 ) C1784_=_C3844( C1784 C3844 ) C1784_=_C3943( C1784 C3943 ) C1784_=_C4081( C1784 C4081 ) \nC1784_=_C4082( C1784 C4082 ) C1977_=_C2057( C1977 C2057 ) C1977_=_C2117( C1977 C2117 ) C1977_=_C2515( C1977 C2515 ) C1977_=_C2859( C1977 C2859 ) C1977_=_C2891( C1977 C2891 ) \nC1977_=_C3002( C1977 C3002 ) C1977_=_C3049( C1977 C3049 ) C1977_=_C3634( C1977 C3634 ) C1977_=_C3715( C1977 C3715 ) C1977_=_C3783( C1977 C3783 ) C1977_=_C3902( C1977 C3902 ) \nC1977_=_C3916( C1977 C3916 ) C1977_=_C3971( C1977 C3971 ) C1977_=_C3973( C1977 C3973 ) C1977_=_C3974( C1977 C3974 ) C1977_=_C3975( C1977 C3975 ) C2057_=_C2117( C2057 C2117 ) \nC2057_=_C2515( C2057 C2515 ) C2057_=_C2859( C2057 C2859 ) C2057_=_C2891( C2057 C2891 ) C2057_=_C3002( C2057 C3002 ) C2057_=_C3049( C2057 C3049 ) C2057_=_C3634( C2057 C3634 ) \nC2057_=_C3715( C2057 C3715 ) C2057_=_C3783( C2057 C3783 ) C2057_=_C3902( C2057 C3902 ) C2057_=_C3916( C2057 C3916 ) C2057_=_C3971( C2057 C3971 ) C2057_=_C3973( C2057 C3973 ) \nC2057_=_C3974( C2057 C3974 ) C2057_=_C3975( C2057 C3975 ) C2117_=_C2515( C2117 C2515 ) C2117_=_C2859( C2117 C2859 ) C2117_=_C2891( C2117 C2891 ) C2117_=_C3002( C2117 C3002 ) \nC2117_=_C3049( C2117 C3049 ) C2117_=_C3634( C2117 C3634 ) C2117_=_C3715( C2117 C3715 ) C2117_=_C3783( C2117 C3783 ) C2117_=_C3902( C2117 C3902 ) C2117_=_C3916( C2117 C3916 ) \nC2117_=_C3971( C2117 C3971 ) C2117_=_C3973( C2117 C3973 ) C2117_=_C3974( C2117 C3974 ) C2117_=_C3975( C2117 C3975 ) C2515_=_C2519( C2515 C2519 ) C2515_=_C2859( C2515 C2859 ) \nC2515_=_C2891( C2515 C2891 ) C2515_=_C3002( C2515 C3002 ) C2515_=_C3049( C2515 C3049 ) C2515_=_C3634( C2515 C3634 ) C2515_=_C3715( C2515 C3715 ) C2515_=_C3783( C2515 C3783 ) \nC2515_=_C3902( C2515 C3902 ) C2515_=_C3916( C2515 C3916 ) C2515_=_C3971( C2515 C3971 ) C2515_=_C3973( C2515 C3973 ) C2515_=_C3974( C2515 C3974 ) C2515_=_C3975( C2515 C3975 ) \nC2519_=_C2784( C2519 C2784 ) C2519_=_C2879( C2519 C2879 ) C2519_=_C2895( C2519 C2895 ) C2519_=_C2990( C2519 C2990 ) C2519_=_C3006( C2519 C3006 ) C2519_=_C3216( C2519 C3216 ) \nC2519_=_C3483( C2519 C3483 ) C2519_=_C3718( C2519 C3718 ) C2519_=_C3798( C2519 C3798 ) C2519_=_C3844( C2519 C3844 ) C2519_=_C3943( C2519 C3943 ) C2519_=_C4081( C2519 C4081 ) \nC2519_=_C4082( C2519 C4082 ) C2784_=_C2879( C2784 C2879 ) C2784_=_C2895( C2784 C2895 ) C2784_=_C2990( C2784 C2990 ) C2784_=_C3006( C2784 C3006 ) C2784_=_C3216( C2784 C3216 ) \nC2784_=_C3483( C2784 C3483 ) C2784_=_C3718( C2784 C3718 ) C2784_=_C3798( C2784 C3798 ) C2784_=_C3844( C2784 C3844 ) C2784_=_C3943( C2784 C3943 ) C2784_=_C4081( C2784 C4081 ) \nC2784_=_C4082( C2784 C4082 ) C2859_=_C2891( C2859 C2891 ) C2859_=_C3002( C2859 C3002 ) C2859_=_C3049( C2859 C3049 ) C2859_=_C3634( C2859 C3634 ) C2859_=_C3715( C2859 C3715 ) \nC2859_=_C3783( C2859 C3783 ) C2859_=_C3902( C2859 C3902 ) C2859_=_C3916( C2859 C3916 ) C2859_=_C3971( C2859 C3971 ) C2859_=_C3973( C2859 C3973 ) C2859_=_C3974( C2859 C3974 ) \nC2859_=_C3975( C2859 C3975 ) C2879_=_C2895( C2879 C2895 ) C2879_=_C2990( C2879 C2990 ) C2879_=_C3006( C2879 C3006 ) C2879_=_C3216( C2879 C3216 ) C2879_=_C3483( C2879 C3483 ) \nC2879_=_C3718( C2879 C3718 ) C2879_=_C3798( C2879 C3798 ) C2879_=_C3844( C2879 C3844 ) C2879_=_C3943( C2879 C3943 ) C2879_=_C4081( C2879 C4081 ) C2879_=_C4082( C2879 C4082 ) \nC2891_=_C2895( C2891 C2895 ) C2891_=_C3002( C2891 C3002 ) C2891_=_C3049( C2891 C3049 ) C2891_=_C3634( C2891 C3634 ) C2891_=_C3715( C2891 C3715 ) C2891_=_C3783( C2891 C3783 ) \nC2891_=_C3902( C2891 C3902 ) C2891_=_C3916( C2891 C3916 ) C2891_=_C3971( C2891 C3971 ) C2891_=_C3973( C2891 C3973 ) C2891_=_C3974( C2891 C3974 ) C2891_=_C3975( C2891 C3975 ) \nC2895_=_C2990( C2895 C2990 ) C2895_=_C3006( C2895 C3006 ) C2895_=_C3216( C2895 C3216 ) C2895_=_C3483( C2895 C3483 ) C2895_=_C3718( C2895 C3718 ) C2895_=_C3798( C2895 C3798 ) \nC2895_=_C3844( C2895 C3844 ) C2895_=_C3943( C2895 C3943 ) C2895_=_C4081( C2895 C4081 ) C2895_=_C4082( C2895 C4082 ) C2990_=_C3006( C2990 C3006 ) C2990_=_C3216( C2990 C3216 ) \nC2990_=_C3483( C2990 C3483 ) C2990_=_C3718( C2990 C3718 ) C2990_=_C3798( C2990 C3798 ) C2990_=_C3844( C2990 C3844 ) C2990_=_C3943( C2990 C3943 ) C2990_=_C4081( C2990 C4081 ) \nC2990_=_C4082( C2990 C4082 ) C3002_=_C3006( C3002 C3006 ) C3002_=_C3049( C3002 C3049 ) C3002_=_C3634( C3002 C3634 ) C3002_=_C3715( C3002 C3715 ) C3002_=_C3783( C3002 C3783 ) \nC3002_=_C3902( C3002 C3902 ) C3002_=_C3916( C3002 C3916 ) C3002_=_C3971( C3002 C3971 ) C3002_=_C3973( C3002 C3973 ) C3002_=_C3974( C3002 C3974 ) C3002_=_C3975( C3002 C3975 ) \nC3006_=_C3216( C3006 C3216 ) C3006_=_C3483( C3006 C3483 ) C3006_=_C3718( C3006 C3718 ) C3006_=_C3798( C3006 C3798 ) C3006_=_C3844(</w:t>
      </w:r>
    </w:p>
    <w:p>
      <w:pPr>
        <w:pStyle w:val="PreformattedText"/>
        <w:bidi w:val="0"/>
        <w:spacing w:before="0" w:after="0"/>
        <w:jc w:val="left"/>
        <w:rPr/>
      </w:pPr>
      <w:r>
        <w:rPr/>
        <w:t xml:space="preserve"> </w:t>
      </w:r>
      <w:r>
        <w:rPr/>
        <w:t>C3006 C3844 ) C3006_=_C3943( C3006 C3943 ) \nC3006_=_C4081( C3006 C4081 ) C3006_=_C4082( C3006 C4082 ) C3049_=_C3634( C3049 C3634 ) C3049_=_C3715( C3049 C3715 ) C3049_=_C3783( C3049 C3783 ) C3049_=_C3902( C3049 C3902 ) \nC3049_=_C3916( C3049 C3916 ) C3049_=_C3971( C3049 C3971 ) C3049_=_C3973( C3049 C3973 ) C3049_=_C3974( C3049 C3974 ) C3049_=_C3975( C3049 C3975 ) C3216_=_C3483( C3216 C3483 ) \nC3216_=_C3718( C3216 C3718 ) C3216_=_C3798( C3216 C3798 ) C3216_=_C3844( C3216 C3844 ) C3216_=_C3943( C3216 C3943 ) C3216_=_C4081( C3216 C4081 ) C3216_=_C4082( C3216 C4082 ) \nC3483_=_C3718( C3483 C3718 ) C3483_=_C3798( C3483 C3798 ) C3483_=_C3844( C3483 C3844 ) C3483_=_C3943( C3483 C3943 ) C3483_=_C4081( C3483 C4081 ) C3483_=_C4082( C3483 C4082 ) \nC3634_=_C3715( C3634 C3715 ) C3634_=_C3783( C3634 C3783 ) C3634_=_C3902( C3634 C3902 ) C3634_=_C3916( C3634 C3916 ) C3634_=_C3971( C3634 C3971 ) C3634_=_C3973( C3634 C3973 ) \nC3634_=_C3974( C3634 C3974 ) C3634_=_C3975( C3634 C3975 ) C3715_=_C3718( C3715 C3718 ) C3715_=_C3783( C3715 C3783 ) C3715_=_C3902( C3715 C3902 ) C3715_=_C3916( C3715 C3916 ) \nC3715_=_C3971( C3715 C3971 ) C3715_=_C3973( C3715 C3973 ) C3715_=_C3974( C3715 C3974 ) C3715_=_C3975( C3715 C3975 ) C3718_=_C3798( C3718 C3798 ) C3718_=_C3844( C3718 C3844 ) \nC3718_=_C3943( C3718 C3943 ) C3718_=_C4081( C3718 C4081 ) C3718_=_C4082( C3718 C4082 ) C3783_=_C3902( C3783 C3902 ) C3783_=_C3916( C3783 C3916 ) C3783_=_C3971( C3783 C3971 ) \nC3783_=_C3973( C3783 C3973 ) C3783_=_C3974( C3783 C3974 ) C3783_=_C3975( C3783 C3975 ) C3798_=_C3844( C3798 C3844 ) C3798_=_C3943( C3798 C3943 ) C3798_=_C4081( C3798 C4081 ) \nC3798_=_C4082( C3798 C4082 ) C3844_=_C3943( C3844 C3943 ) C3844_=_C4081( C3844 C4081 ) C3844_=_C4082( C3844 C4082 ) C3902_=_C3916( C3902 C3916 ) C3902_=_C3971( C3902 C3971 ) \nC3902_=_C3973( C3902 C3973 ) C3902_=_C3974( C3902 C3974 ) C3902_=_C3975( C3902 C3975 ) C3916_=_C3971( C3916 C3971 ) C3916_=_C3973( C3916 C3973 ) C3916_=_C3974( C3916 C3974 ) \nC3916_=_C3975( C3916 C3975 ) C3943_=_C4081( C3943 C4081 ) C3943_=_C4082( C3943 C4082 ) C3971_=_C3973( C3971 C3973 ) C3971_=_C3974( C3971 C3974 ) C3971_=_C3975( C3971 C3975 ) \nC3973_=_C3974( C3973 C3974 ) C3973_=_C3975( C3973 C3975 ) C3974_=_C3975( C3974 C3975 ) C3974_=_C4082( C3974 C4082 ) C4081_=_C4082( C4081 C4082 ) "];100-&gt;141[label="99: C95 C138 C140 C185 C224 \nC280 C336 C387 C452 C579 C580 \nC597 C599 C687 C764 C766 C781 \nC783 C852 C856 C857 C873 C877 \nC1036 C1107 C1110 C1238 C1244 C1245 \nC1246 C1247 C1248 C1249 C1250 C1251 \nC1252 C1253 C1254 C1255 C1256 C1257 \nC1258 C1259 C1260 C1261 C1262 C1264 \nC1266 C1315 C1316 C1317 C1318 C1319 \nC1320 C1321 C1322 C1323 C1324 C1325 \nC1327 C1328 C1329 C1331 C1332 C1333 \nC1447 C1659 C1784 C1977 C2057 C2117 \nC2515 C2519 C2784 C2859 C2879 C2891 \nC2895 C2990 C3002 C3006 C3049 C3216 \nC3483 C3634 C3715 C3718 C3783 C3798 \nC3844 C3902 C3916 C3943 C3971 C3973 \nC3974 C3975 C4081 C4082 \n1218: C95_=_C140 ,C95_=_C224 ,C95_=_C336 ,C95_=_C599 ,C95_=_C783 ,\nC95_=_C852 ,C95_=_C877 ,C95_=_C1107 ,C95_=_C1447 ,C95_=_C1784 ,C95_=_C2519 ,\nC95_=_C2784 ,C95_=_C2879 ,C95_=_C2895 ,C95_=_C2990 ,C95_=_C3006 ,C95_=_C3216 ,\nC95_=_C3483 ,C95_=_C3718 ,C95_=_C3798 ,C95_=_C3844 ,C95_=_C3943 ,C95_=_C4081 ,\nC95_=_C4082 ,C138_=_C140 ,C138_=_C185 ,C138_=_C280 ,C138_=_C387 ,C138_=_C597 ,\nC138_=_C781 ,C138_=_C873 ,C138_=_C1238 ,C138_=_C1659 ,C138_=_C1977 ,C138_=_C2057 ,\nC138_=_C2117 ,C138_=_C2515 ,C138_=_C2859 ,C138_=_C2891 ,C138_=_C3002 ,C138_=_C3049 ,\nC138_=_C3634 ,C138_=_C3715 ,C138_=_C3783 ,C138_=_C3902 ,C138_=_C3916 ,C138_=_C3971 ,\nC138_=_C3973 ,C138_=_C3974 ,C138_=_C3975 ,C140_=_C224 ,C140_=_C336 ,C140_=_C599 ,\nC140_=_C783 ,C140_=_C852 ,C140_=_C877 ,C140_=_C1107 ,C140_=_C1447 ,C140_=_C1784 ,\nC140_=_C2519 ,C140_=_C2784 ,C140_=_C2879 ,C140_=_C2895 ,C140_=_C2990 ,C140_=_C3006 ,\nC140_=_C3216 ,C140_=_C3483 ,C140_=_C3718 ,C140_=_C3798 ,C140_=_C3844 ,C140_=_C3943 ,\nC140_=_C4081 ,C140_=_C4082 ,C185_=_C280 ,C185_=_C387 ,C185_=_C597 ,C185_=_C781 ,\nC185_=_C873 ,C185_=_C1238 ,C185_=_C1659 ,C185_=_C1977 ,C185_=_C2057 ,C185_=_C2117 ,\nC185_=_C2515 ,C185_=_C2859 ,C185_=_C2891 ,C185_=_C3002 ,C185_=_C3049 ,C185_=_C3634 ,\nC185_=_C3715 ,C185_=_C3783 ,C185_=_C3902 ,C185_=_C3916 ,C185_=_C3971 ,C185_=_C3973 ,\nC185_=_C3974 ,C185_=_C3975 ,C224_=_C336 ,C224_=_C599 ,C224_=_C783 ,C224_=_C852 ,\nC224_=_C877 ,C224_=_C1107 ,C224_=_C1447 ,C224_=_C1784 ,C224_=_C2519 ,C224_=_C2784 ,\nC224_=_C2879 ,C224_=_C2895 ,C224_=_C2990 ,C224_=_C3006 ,C224_=_C3216 ,C224_=_C3483 ,\nC224_=_C3718 ,C224_=_C3798 ,C224_=_C3844 ,C224_=_C3943 ,C224_=_C4081 ,C224_=_C4082 ,\nC280_=_C387 ,C280_=_C597 ,C280_=_C781 ,C280_=_C873 ,C280_=_C1238 ,C280_=_C1659 ,\nC280_=_C1977 ,C280_=_C2057 ,C280_=_C2117 ,C280_=_C2515 ,C280_=_C2859 ,C280_=_C2891 ,\nC280_=_C3002 ,C280_=_C3049 ,C280_=_C3634 ,C280_=_C3715 ,C280_=_C3783 ,C280_=_C3902 ,\nC280_=_C3916 ,C280_=_C3971 ,C280_=_C3973 ,C280_=_C3974 ,C280_=_C3975 ,C336_=_C599 ,\nC336_=_C783 ,C336_=_C852 ,C336_=_C877 ,C336_=_C1107 ,C336_=_C1447 ,C336_=_C1784 ,\nC336_=_C2519 ,C336_=_C2784 ,C336_=_C2879 ,C336_=_C2895 ,C336_=_C2990 ,C336_=_C3006 ,\nC336_=_C3216 ,C336_=_C3483 ,C336_=_C3718 ,C336_=_C3798 ,C336_=_C3844 ,C336_=_C3943 ,\nC336_=_C4081 ,C336_=_C4082 ,C387_=_C597 ,C387_=_C781 ,C387_=_C873 ,C387_=_C1238 ,\nC387_=_C1659 ,C387_=_C1977 ,C387_=_C2057 ,C387_=_C2117 ,C387_=_C2515 ,C387_=_C2859 ,\nC387_=_C2891 ,C387_=_C3002 ,C387_=_C3049 ,C387_=_C3634 ,C387_=_C3715 ,C387_=_C3783 ,\nC387_=_C3902 ,C387_=_C3916 ,C387_=_C3971 ,C387_=_C3973 ,C387_=_C3974 ,C387_=_C3975 ,\nC452_=_C580 ,C452_=_C687 ,C452_=_C766 ,C452_=_C857 ,C452_=_C1036 ,C452_=_C1110 ,\nC452_=_C1315 ,C452_=_C1316 ,C452_=_C1317 ,C452_=_C1318 ,C452_=_C1319 ,C452_=_C1320 ,\nC452_=_C1321 ,C452_=_C1322 ,C452_=_C1323 ,C452_=_C1324 ,C452_=_C1325 ,C452_=_C1327 ,\nC452_=_C1328 ,C452_=_C1329 ,C452_=_C1331 ,C452_=_C1332 ,C452_=_C1333 ,C579_=_C580 ,\nC579_=_C597 ,C579_=_C599 ,C579_=_C764 ,C579_=_C856 ,C579_=_C1244 ,C579_=_C1245 ,\nC579_=_C1246 ,C579_=_C1247 ,C579_=_C1248 ,C579_=_C1249 ,C579_=_C1250 ,C579_=_C1251 ,\nC579_=_C1252 ,C579_=_C1253 ,C579_=_C1254 ,C579_=_C1255 ,C579_=_C1256 ,C579_=_C1257 ,\nC579_=_C1258 ,C579_=_C1259 ,C579_=_C1260 ,C579_=_C1261 ,C579_=_C1262 ,C579_=_C1264 ,\nC579_=_C1266 ,C580_=_C597 ,C580_=_C599 ,C580_=_C687 ,C580_=_C766 ,C580_=_C857 ,\nC580_=_C1036 ,C580_=_C1110 ,C580_=_C1315 ,C580_=_C1316 ,C580_=_C1317 ,C580_=_C1318 ,\nC580_=_C1319 ,C580_=_C1320 ,C580_=_C1321 ,C580_=_C1322 ,C580_=_C1323 ,C580_=_C1324 ,\nC580_=_C1325 ,C580_=_C1327 ,C580_=_C1328 ,C580_=_C1329 ,C580_=_C1331 ,C580_=_C1332 ,\nC580_=_C1333 ,C597_=_C599 ,C597_=_C781 ,C597_=_C873 ,C597_=_C1238 ,C597_=_C1659 ,\nC597_=_C1977 ,C597_=_C2057 ,C597_=_C2117 ,C597_=_C2515 ,C597_=_C2859 ,C597_=_C2891 ,\nC597_=_C3002 ,C597_=_C3049 ,C597_=_C3634 ,C597_=_C3715 ,C597_=_C3783 ,C597_=_C3902 ,\nC597_=_C3916 ,C597_=_C3971 ,C597_=_C3973 ,C597_=_C3974 ,C597_=_C3975 ,C599_=_C783 ,\nC599_=_C852 ,C599_=_C877 ,C599_=_C1107 ,C599_=_C1447 ,C599_=_C1784 ,C599_=_C2519 ,\nC599_=_C2784 ,C599_=_C2879 ,C599_=_C2895 ,C599_=_C2990 ,C599_=_C3006 ,C599_=_C3216 ,\nC599_=_C3483 ,C599_=_C3718 ,C599_=_C3798 ,C599_=_C3844 ,C599_=_C3943 ,C599_=_C4081 ,\nC599_=_C4082 ,C687_=_C766 ,C687_=_C857 ,C687_=_C1036 ,C687_=_C1110 ,C687_=_C1315 ,\nC687_=_C1316 ,C687_=_C1317 ,C687_=_C1318 ,C687_=_C1319 ,C687_=_C1320 ,C687_=_C1321 ,\nC687_=_C1322 ,C687_=_C1323 ,C687_=_C1324 ,C687_=_C1325 ,C687_=_C1327 ,C687_=_C1328 ,\nC687_=_C1329 ,C687_=_C1331 ,C687_=_C1332 ,C687_=_C1333 ,C764_=_C766 ,C764_=_C781 ,\nC764_=_C783 ,C764_=_C856 ,C764_=_C1244 ,C764_=_C1245 ,C764_=_C1246 ,C764_=_C1247 ,\nC764_=_C1248 ,C764_=_C1249 ,C764_=_C1250 ,C764_=_C1251 ,C764_=_C1252 ,C764_=_C1253 ,\nC764_=_C1254 ,C764_=_C1255 ,C764_=_C1256 ,C764_=_C1257 ,C764_=_C1258 ,C764_=_C1259 ,\nC764_=_C1260 ,C764_=_C1261 ,C764_=_C1262 ,C764_=_C1264 ,C764_=_C1266 ,C766_=_C781 ,\nC766_=_C783 ,C766_=_C857 ,C766_=_C1036 ,C766_=_C1110 ,C766_=_C1315 ,C766_=_C1316 ,\nC766_=_C1317 ,C766_=_C1318 ,C766_=_C1319 ,C766_=_C1320 ,C766_=_C1321 ,C766_=_C1322 ,\nC766_=_C1323 ,C766_=_C1324 ,C766_=_C1325 ,C766_=_C1327 ,C766_=_C1328 ,C766_=_C1329 ,\nC766_=_C1331 ,C766_=_C1332 ,C766_=_C1333 ,C781_=_C783 ,C781_=_C873 ,C781_=_C1238 ,\nC781_=_C1659 ,C781_=_C1977 ,C781_=_C2057 ,C781_=_C2117 ,C781_=_C2515 ,C781_=_C2859 ,\nC781_=_C2891 ,C781_=_C3002 ,C781_=_C3049 ,C781_=_C3634 ,C781_=_C3715 ,C781_=_C3783 ,\nC781_=_C3902 ,C781_=_C3916 ,C781_=_C3971 ,C781_=_C3973 ,C781_=_C3974 ,C781_=_C3975 ,\nC783_=_C852 ,C783_=_C877 ,C783_=_C1107 ,C783_=_C1447 ,C783_=_C1784 ,C783_=_C2519 ,\nC783_=_C2784 ,C783_=_C2879 ,C783_=_C2895 ,C783_=_C2990 ,C783_=_C3006 ,C783_=_C3216 ,\nC783_=_C3483 ,C783_=_C3718 ,C783_=_C3798 ,C783_=_C3844 ,C783_=_C3943 ,C783_=_C4081 ,\nC783_=_C4082 ,C852_=_C877 ,C852_=_C1107 ,C852_=_C1447 ,C852_=_C1784 ,C852_=_C2519 ,\nC852_=_C2784 ,C852_=_C2879 ,C852_=_C2895 ,C852_=_C2990 ,C852_=_C3006 ,C852_=_C3216 ,\nC852_=_C3483 ,C852_=_C3718 ,C852_=_C3798 ,C852_=_C3844 ,C852_=_C3943 ,C852_=_C4081 ,\nC852_=_C4082 ,C856_=_C857 ,C856_=_C873 ,C856_=_C877 ,C856_=_C1244 ,C856_=_C1245 ,\nC856_=_C1246 ,C856_=_C1247 ,C856_=_C1248 ,C856_=_C1249 ,C856_=_C1250 ,C856_=_C1251 ,\nC856_=_C1252 ,C856_=_C1253 ,C856_=_C1254 ,C856_=_C1255 ,C856_=_C1256 ,C856_=_C1257 ,\nC856_=_C1258 ,C856_=_C1259 ,C856_=_C1260 ,C856_=_C1261 ,C856_=_C1262 ,C856_=_C1264 ,\nC856_=_C1266 ,C857_=_C873 ,C857_=_C877 ,C857_=_C1036 ,C857_=_C1110 ,C857_=_C1315 ,\nC857_=_C1316 ,C857_=_C1317 ,C857_=_C1318 ,C857_=_C1319 ,C857_=_C1320 ,C857_=_C1321 ,\nC857_=_C1322 ,C857_=_C1323 ,C857_=_C1324 ,C857_=_C1325 ,C857_=_C1327 ,C857_=_C1328 ,\nC857_=_C1329 ,C857_=_C1331 ,C857_=_C1332 ,C857_=_C1333 ,C873_=_C877 ,C873_=_C1238 ,\nC873_=_C1659 ,C873_=_C1977 ,C873_=_C2057 ,C873_=_C2117 ,C873_=_C2515 ,C873_=_C2859 ,\nC873_=_C2891 ,C873_=_C3002 ,C873_=_C3049 ,C873_=_C3634 ,C873_=_C3715 ,C873_=_C3783 ,\nC873_=_C3902 ,C873_=_C3916 ,C873_=_C3971 ,C873_=_C3973 ,C873_=_C3974 ,C873_=_C3975 ,\nC877_=_C1107 ,C877_=_C1447 ,C877_=_C1784</w:t>
      </w:r>
    </w:p>
    <w:p>
      <w:pPr>
        <w:pStyle w:val="PreformattedText"/>
        <w:bidi w:val="0"/>
        <w:spacing w:before="0" w:after="0"/>
        <w:jc w:val="left"/>
        <w:rPr/>
      </w:pPr>
      <w:r>
        <w:rPr/>
        <w:t xml:space="preserve"> </w:t>
      </w:r>
      <w:r>
        <w:rPr/>
        <w:t>,C877_=_C2519 ,C877_=_C2784 ,C877_=_C2879 ,\nC877_=_C2895 ,C877_=_C2990 ,C877_=_C3006 ,C877_=_C3216 ,C877_=_C3483 ,C877_=_C3718 ,\nC877_=_C3798 ,C877_=_C3844 ,C877_=_C3943 ,C877_=_C4081 ,C877_=_C4082 ,C1036_=_C1110 ,\nC1036_=_C1315 ,C1036_=_C1316 ,C1036_=_C1317 ,C1036_=_C1318 ,C1036_=_C1319 ,C1036_=_C1320 ,\nC1036_=_C1321 ,C1036_=_C1322 ,C1036_=_C1323 ,C1036_=_C1324 ,C1036_=_C1325 ,C1036_=_C1327 ,\nC1036_=_C1328 ,C1036_=_C1329 ,C1036_=_C1331 ,C1036_=_C1332 ,C1036_=_C1333 ,C1107_=_C1447 ,\nC1107_=_C1784 ,C1107_=_C2519 ,C1107_=_C2784 ,C1107_=_C2879 ,C1107_=_C2895 ,C1107_=_C2990 ,\nC1107_=_C3006 ,C1107_=_C3216 ,C1107_=_C3483 ,C1107_=_C3718 ,C1107_=_C3798 ,C1107_=_C3844 ,\nC1107_=_C3943 ,C1107_=_C4081 ,C1107_=_C4082 ,C1110_=_C1315 ,C1110_=_C1316 ,C1110_=_C1317 ,\nC1110_=_C1318 ,C1110_=_C1319 ,C1110_=_C1320 ,C1110_=_C1321 ,C1110_=_C1322 ,C1110_=_C1323 ,\nC1110_=_C1324 ,C1110_=_C1325 ,C1110_=_C1327 ,C1110_=_C1328 ,C1110_=_C1329 ,C1110_=_C1331 ,\nC1110_=_C1332 ,C1110_=_C1333 ,C1238_=_C1659 ,C1238_=_C1977 ,C1238_=_C2057 ,C1238_=_C2117 ,\nC1238_=_C2515 ,C1238_=_C2859 ,C1238_=_C2891 ,C1238_=_C3002 ,C1238_=_C3049 ,C1238_=_C3634 ,\nC1238_=_C3715 ,C1238_=_C3783 ,C1238_=_C3902 ,C1238_=_C3916 ,C1238_=_C3971 ,C1238_=_C3973 ,\nC1238_=_C3974 ,C1238_=_C3975 ,C1244_=_C1245 ,C1244_=_C1246 ,C1244_=_C1247 ,C1244_=_C1248 ,\nC1244_=_C1249 ,C1244_=_C1250 ,C1244_=_C1251 ,C1244_=_C1252 ,C1244_=_C1253 ,C1244_=_C1254 ,\nC1244_=_C1255 ,C1244_=_C1256 ,C1244_=_C1257 ,C1244_=_C1258 ,C1244_=_C1259 ,C1244_=_C1260 ,\nC1244_=_C1261 ,C1244_=_C1262 ,C1244_=_C1264 ,C1244_=_C1266 ,C1245_=_C1246 ,C1245_=_C1247 ,\nC1245_=_C1248 ,C1245_=_C1249 ,C1245_=_C1250 ,C1245_=_C1251 ,C1245_=_C1252 ,C1245_=_C1253 ,\nC1245_=_C1254 ,C1245_=_C1255 ,C1245_=_C1256 ,C1245_=_C1257 ,C1245_=_C1258 ,C1245_=_C1259 ,\nC1245_=_C1260 ,C1245_=_C1261 ,C1245_=_C1262 ,C1245_=_C1264 ,C1245_=_C1266 ,C1246_=_C1247 ,\nC1246_=_C1248 ,C1246_=_C1249 ,C1246_=_C1250 ,C1246_=_C1251 ,C1246_=_C1252 ,C1246_=_C1253 ,\nC1246_=_C1254 ,C1246_=_C1255 ,C1246_=_C1256 ,C1246_=_C1257 ,C1246_=_C1258 ,C1246_=_C1259 ,\nC1246_=_C1260 ,C1246_=_C1261 ,C1246_=_C1262 ,C1246_=_C1264 ,C1246_=_C1266 ,C1247_=_C1248 ,\nC1247_=_C1249 ,C1247_=_C1250 ,C1247_=_C1251 ,C1247_=_C1252 ,C1247_=_C1253 ,C1247_=_C1254 ,\nC1247_=_C1255 ,C1247_=_C1256 ,C1247_=_C1257 ,C1247_=_C1258 ,C1247_=_C1259 ,C1247_=_C1260 ,\nC1247_=_C1261 ,C1247_=_C1262 ,C1247_=_C1264 ,C1247_=_C1266 ,C1247_=_C1320 ,C1248_=_C1249 ,\nC1248_=_C1250 ,C1248_=_C1251 ,C1248_=_C1252 ,C1248_=_C1253 ,C1248_=_C1254 ,C1248_=_C1255 ,\nC1248_=_C1256 ,C1248_=_C1257 ,C1248_=_C1258 ,C1248_=_C1259 ,C1248_=_C1260 ,C1248_=_C1261 ,\nC1248_=_C1262 ,C1248_=_C1264 ,C1248_=_C1266 ,C1248_=_C1321 ,C1248_=_C2891 ,C1248_=_C2895 ,\nC1249_=_C1250 ,C1249_=_C1251 ,C1249_=_C1252 ,C1249_=_C1253 ,C1249_=_C1254 ,C1249_=_C1255 ,\nC1249_=_C1256 ,C1249_=_C1257 ,C1249_=_C1258 ,C1249_=_C1259 ,C1249_=_C1260 ,C1249_=_C1261 ,\nC1249_=_C1262 ,C1249_=_C1264 ,C1249_=_C1266 ,C1250_=_C1251 ,C1250_=_C1252 ,C1250_=_C1253 ,\nC1250_=_C1254 ,C1250_=_C1255 ,C1250_=_C1256 ,C1250_=_C1257 ,C1250_=_C1258 ,C1250_=_C1259 ,\nC1250_=_C1260 ,C1250_=_C1261 ,C1250_=_C1262 ,C1250_=_C1264 ,C1250_=_C1266 ,C1251_=_C1252 ,\nC1251_=_C1253 ,C1251_=_C1254 ,C1251_=_C1255 ,C1251_=_C1256 ,C1251_=_C1257 ,C1251_=_C1258 ,\nC1251_=_C1259 ,C1251_=_C1260 ,C1251_=_C1261 ,C1251_=_C1262 ,C1251_=_C1264 ,C1251_=_C1266 ,\nC1251_=_C1322 ,C1251_=_C3002 ,C1251_=_C3006 ,C1252_=_C1253 ,C1252_=_C1254 ,C1252_=_C1255 ,\nC1252_=_C1256 ,C1252_=_C1257 ,C1252_=_C1258 ,C1252_=_C1259 ,C1252_=_C1260 ,C1252_=_C1261 ,\nC1252_=_C1262 ,C1252_=_C1264 ,C1252_=_C1266 ,C1253_=_C1254 ,C1253_=_C1255 ,C1253_=_C1256 ,\nC1253_=_C1257 ,C1253_=_C1258 ,C1253_=_C1259 ,C1253_=_C1260 ,C1253_=_C1261 ,C1253_=_C1262 ,\nC1253_=_C1264 ,C1253_=_C1266 ,C1254_=_C1255 ,C1254_=_C1256 ,C1254_=_C1257 ,C1254_=_C1258 ,\nC1254_=_C1259 ,C1254_=_C1260 ,C1254_=_C1261 ,C1254_=_C1262 ,C1254_=_C1264 ,C1254_=_C1266 ,\nC1255_=_C1256 ,C1255_=_C1257 ,C1255_=_C1258 ,C1255_=_C1259 ,C1255_=_C1260 ,C1255_=_C1261 ,\nC1255_=_C1262 ,C1255_=_C1264 ,C1255_=_C1266 ,C1256_=_C1257 ,C1256_=_C1258 ,C1256_=_C1259 ,\nC1256_=_C1260 ,C1256_=_C1261 ,C1256_=_C1262 ,C1256_=_C1264 ,C1256_=_C1266 ,C1256_=_C3798 ,\nC1257_=_C1258 ,C1257_=_C1259 ,C1257_=_C1260 ,C1257_=_C1261 ,C1257_=_C1262 ,C1257_=_C1264 ,\nC1257_=_C1266 ,C1258_=_C1259 ,C1258_=_C1260 ,C1258_=_C1261 ,C1258_=_C1262 ,C1258_=_C1264 ,\nC1258_=_C1266 ,C1259_=_C1260 ,C1259_=_C1261 ,C1259_=_C1262 ,C1259_=_C1264 ,C1259_=_C1266 ,\nC1260_=_C1261 ,C1260_=_C1262 ,C1260_=_C1264 ,C1260_=_C1266 ,C1261_=_C1262 ,C1261_=_C1264 ,\nC1261_=_C1266 ,C1262_=_C1264 ,C1262_=_C1266 ,C1264_=_C1266 ,C1266_=_C1332 ,C1266_=_C3974 ,\nC1266_=_C4082 ,C1315_=_C1316 ,C1315_=_C1317 ,C1315_=_C1318 ,C1315_=_C1319 ,C1315_=_C1320 ,\nC1315_=_C1321 ,C1315_=_C1322 ,C1315_=_C1323 ,C1315_=_C1324 ,C1315_=_C1325 ,C1315_=_C1327 ,\nC1315_=_C1328 ,C1315_=_C1329 ,C1315_=_C1331 ,C1315_=_C1332 ,C1315_=_C1333 ,C1316_=_C1317 ,\nC1316_=_C1318 ,C1316_=_C1319 ,C1316_=_C1320 ,C1316_=_C1321 ,C1316_=_C1322 ,C1316_=_C1323 ,\nC1316_=_C1324 ,C1316_=_C1325 ,C1316_=_C1327 ,C1316_=_C1328 ,C1316_=_C1329 ,C1316_=_C1331 ,\nC1316_=_C1332 ,C1316_=_C1333 ,C1317_=_C1318 ,C1317_=_C1319 ,C1317_=_C1320 ,C1317_=_C1321 ,\nC1317_=_C1322 ,C1317_=_C1323 ,C1317_=_C1324 ,C1317_=_C1325 ,C1317_=_C1327 ,C1317_=_C1328 ,\nC1317_=_C1329 ,C1317_=_C1331 ,C1317_=_C1332 ,C1317_=_C1333 ,C1318_=_C1319 ,C1318_=_C1320 ,\nC1318_=_C1321 ,C1318_=_C1322 ,C1318_=_C1323 ,C1318_=_C1324 ,C1318_=_C1325 ,C1318_=_C1327 ,\nC1318_=_C1328 ,C1318_=_C1329 ,C1318_=_C1331 ,C1318_=_C1332 ,C1318_=_C1333 ,C1319_=_C1320 ,\nC1319_=_C1321 ,C1319_=_C1322 ,C1319_=_C1323 ,C1319_=_C1324 ,C1319_=_C1325 ,C1319_=_C1327 ,\nC1319_=_C1328 ,C1319_=_C1329 ,C1319_=_C1331 ,C1319_=_C1332 ,C1319_=_C1333 ,C1320_=_C1321 ,\nC1320_=_C1322 ,C1320_=_C1323 ,C1320_=_C1324 ,C1320_=_C1325 ,C1320_=_C1327 ,C1320_=_C1328 ,\nC1320_=_C1329 ,C1320_=_C1331 ,C1320_=_C1332 ,C1320_=_C1333 ,C1321_=_C1322 ,C1321_=_C1323 ,\nC1321_=_C1324 ,C1321_=_C1325 ,C1321_=_C1327 ,C1321_=_C1328 ,C1321_=_C1329 ,C1321_=_C1331 ,\nC1321_=_C1332 ,C1321_=_C1333 ,C1321_=_C2891 ,C1321_=_C2895 ,C1322_=_C1323 ,C1322_=_C1324 ,\nC1322_=_C1325 ,C1322_=_C1327 ,C1322_=_C1328 ,C1322_=_C1329 ,C1322_=_C1331 ,C1322_=_C1332 ,\nC1322_=_C1333 ,C1322_=_C3002 ,C1322_=_C3006 ,C1323_=_C1324 ,C1323_=_C1325 ,C1323_=_C1327 ,\nC1323_=_C1328 ,C1323_=_C1329 ,C1323_=_C1331 ,C1323_=_C1332 ,C1323_=_C1333 ,C1324_=_C1325 ,\nC1324_=_C1327 ,C1324_=_C1328 ,C1324_=_C1329 ,C1324_=_C1331 ,C1324_=_C1332 ,C1324_=_C1333 ,\nC1325_=_C1327 ,C1325_=_C1328 ,C1325_=_C1329 ,C1325_=_C1331 ,C1325_=_C1332 ,C1325_=_C1333 ,\nC1327_=_C1328 ,C1327_=_C1329 ,C1327_=_C1331 ,C1327_=_C1332 ,C1327_=_C1333 ,C1328_=_C1329 ,\nC1328_=_C1331 ,C1328_=_C1332 ,C1328_=_C1333 ,C1329_=_C1331 ,C1329_=_C1332 ,C1329_=_C1333 ,\nC1331_=_C1332 ,C1331_=_C1333 ,C1332_=_C1333 ,C1332_=_C3974 ,C1332_=_C4082 ,C1447_=_C1784 ,\nC1447_=_C2519 ,C1447_=_C2784 ,C1447_=_C2879 ,C1447_=_C2895 ,C1447_=_C2990 ,C1447_=_C3006 ,\nC1447_=_C3216 ,C1447_=_C3483 ,C1447_=_C3718 ,C1447_=_C3798 ,C1447_=_C3844 ,C1447_=_C3943 ,\nC1447_=_C4081 ,C1447_=_C4082 ,C1659_=_C1977 ,C1659_=_C2057 ,C1659_=_C2117 ,C1659_=_C2515 ,\nC1659_=_C2859 ,C1659_=_C2891 ,C1659_=_C3002 ,C1659_=_C3049 ,C1659_=_C3634 ,C1659_=_C3715 ,\nC1659_=_C3783 ,C1659_=_C3902 ,C1659_=_C3916 ,C1659_=_C3971 ,C1659_=_C3973 ,C1659_=_C3974 ,\nC1659_=_C3975 ,C1784_=_C2519 ,C1784_=_C2784 ,C1784_=_C2879 ,C1784_=_C2895 ,C1784_=_C2990 ,\nC1784_=_C3006 ,C1784_=_C3216 ,C1784_=_C3483 ,C1784_=_C3718 ,C1784_=_C3798 ,C1784_=_C3844 ,\nC1784_=_C3943 ,C1784_=_C4081 ,C1784_=_C4082 ,C1977_=_C2057 ,C1977_=_C2117 ,C1977_=_C2515 ,\nC1977_=_C2859 ,C1977_=_C2891 ,C1977_=_C3002 ,C1977_=_C3049 ,C1977_=_C3634 ,C1977_=_C3715 ,\nC1977_=_C3783 ,C1977_=_C3902 ,C1977_=_C3916 ,C1977_=_C3971 ,C1977_=_C3973 ,C1977_=_C3974 ,\nC1977_=_C3975 ,C2057_=_C2117 ,C2057_=_C2515 ,C2057_=_C2859 ,C2057_=_C2891 ,C2057_=_C3002 ,\nC2057_=_C3049 ,C2057_=_C3634 ,C2057_=_C3715 ,C2057_=_C3783 ,C2057_=_C3902 ,C2057_=_C3916 ,\nC2057_=_C3971 ,C2057_=_C3973 ,C2057_=_C3974 ,C2057_=_C3975 ,C2117_=_C2515 ,C2117_=_C2859 ,\nC2117_=_C2891 ,C2117_=_C3002 ,C2117_=_C3049 ,C2117_=_C3634 ,C2117_=_C3715 ,C2117_=_C3783 ,\nC2117_=_C3902 ,C2117_=_C3916 ,C2117_=_C3971 ,C2117_=_C3973 ,C2117_=_C3974 ,C2117_=_C3975 ,\nC2515_=_C2519 ,C2515_=_C2859 ,C2515_=_C2891 ,C2515_=_C3002 ,C2515_=_C3049 ,C2515_=_C3634 ,\nC2515_=_C3715 ,C2515_=_C3783 ,C2515_=_C3902 ,C2515_=_C3916 ,C2515_=_C3971 ,C2515_=_C3973 ,\nC2515_=_C3974 ,C2515_=_C3975 ,C2519_=_C2784 ,C2519_=_C2879 ,C2519_=_C2895 ,C2519_=_C2990 ,\nC2519_=_C3006 ,C2519_=_C3216 ,C2519_=_C3483 ,C2519_=_C3718 ,C2519_=_C3798 ,C2519_=_C3844 ,\nC2519_=_C3943 ,C2519_=_C4081 ,C2519_=_C4082 ,C2784_=_C2879 ,C2784_=_C2895 ,C2784_=_C2990 ,\nC2784_=_C3006 ,C2784_=_C3216 ,C2784_=_C3483 ,C2784_=_C3718 ,C2784_=_C3798 ,C2784_=_C3844 ,\nC2784_=_C3943 ,C2784_=_C4081 ,C2784_=_C4082 ,C2859_=_C2891 ,C2859_=_C3002 ,C2859_=_C3049 ,\nC2859_=_C3634 ,C2859_=_C3715 ,C2859_=_C3783 ,C2859_=_C3902 ,C2859_=_C3916 ,C2859_=_C3971 ,\nC2859_=_C3973 ,C2859_=_C3974 ,C2859_=_C3975 ,C2879_=_C2895 ,C2879_=_C2990 ,C2879_=_C3006 ,\nC2879_=_C3216 ,C2879_=_C3483 ,C2879_=_C3718 ,C2879_=_C3798 ,C2879_=_C3844 ,C2879_=_C3943 ,\nC2879_=_C4081 ,C2879_=_C4082 ,C2891_=_C2895 ,C2891_=_C3002 ,C2891_=_C3049 ,C2891_=_C3634 ,\nC2891_=_C3715 ,C2891_=_C3783 ,C2891_=_C3902 ,C2891_=_C3916 ,C2891_=_C3971 ,C2891_=_C3973 ,\nC2891_=_C3974 ,C2891_=_C3975 ,C2895_=_C2990 ,C2895_=_C3006 ,C2895_=_C3216 ,C2895_=_C3483 ,\nC2895_=_C3718 ,C2895_=_C3798 ,C2895_=_C3844 ,C2895_=_C3943 ,C2895_=_C4081 ,C2895_=_C4082 ,\nC2990_=_C3006 ,C2990_=_C3216 ,C2990_=_C3483 ,C2990_=_C3718 ,C2990_=_C3798 ,C2990_=_C3844 ,\nC2990_=_C3943 ,C2990_=_C4081 ,C2990_=_C4082 ,C3002_=_C3006 ,C3002_=_C3049 ,C3002_=_C3634 ,\nC3002_=_C3715 ,C3002_=_C3783 ,C3002_=_C3902 ,C3002_=_C3916 ,C3002_=_C3971 ,C3002_=_C3973 ,\nC3002_=_C3974 ,C3002_=_C3975 ,C3006_=_C3216 ,C3006_=_C3483 ,C3006_=_C3718 ,C3006_=_C3798 ,\nC3006_=_C3844 ,C3006_=_C3943</w:t>
      </w:r>
    </w:p>
    <w:p>
      <w:pPr>
        <w:pStyle w:val="PreformattedText"/>
        <w:bidi w:val="0"/>
        <w:spacing w:before="0" w:after="0"/>
        <w:jc w:val="left"/>
        <w:rPr/>
      </w:pPr>
      <w:r>
        <w:rPr/>
        <w:t xml:space="preserve"> </w:t>
      </w:r>
      <w:r>
        <w:rPr/>
        <w:t>,C3006_=_C4081 ,C3006_=_C4082 ,C3049_=_C3634 ,C3049_=_C3715 ,\nC3049_=_C3783 ,C3049_=_C3902 ,C3049_=_C3916 ,C3049_=_C3971 ,C3049_=_C3973 ,C3049_=_C3974 ,\nC3049_=_C3975 ,C3216_=_C3483 ,C3216_=_C3718 ,C3216_=_C3798 ,C3216_=_C3844 ,C3216_=_C3943 ,\nC3216_=_C4081 ,C3216_=_C4082 ,C3483_=_C3718 ,C3483_=_C3798 ,C3483_=_C3844 ,C3483_=_C3943 ,\nC3483_=_C4081 ,C3483_=_C4082 ,C3634_=_C3715 ,C3634_=_C3783 ,C3634_=_C3902 ,C3634_=_C3916 ,\nC3634_=_C3971 ,C3634_=_C3973 ,C3634_=_C3974 ,C3634_=_C3975 ,C3715_=_C3718 ,C3715_=_C3783 ,\nC3715_=_C3902 ,C3715_=_C3916 ,C3715_=_C3971 ,C3715_=_C3973 ,C3715_=_C3974 ,C3715_=_C3975 ,\nC3718_=_C3798 ,C3718_=_C3844 ,C3718_=_C3943 ,C3718_=_C4081 ,C3718_=_C4082 ,C3783_=_C3902 ,\nC3783_=_C3916 ,C3783_=_C3971 ,C3783_=_C3973 ,C3783_=_C3974 ,C3783_=_C3975 ,C3798_=_C3844 ,\nC3798_=_C3943 ,C3798_=_C4081 ,C3798_=_C4082 ,C3844_=_C3943 ,C3844_=_C4081 ,C3844_=_C4082 ,\nC3902_=_C3916 ,C3902_=_C3971 ,C3902_=_C3973 ,C3902_=_C3974 ,C3902_=_C3975 ,C3916_=_C3971 ,\nC3916_=_C3973 ,C3916_=_C3974 ,C3916_=_C3975 ,C3943_=_C4081 ,C3943_=_C4082 ,C3971_=_C3973 ,\nC3971_=_C3974 ,C3971_=_C3975 ,C3973_=_C3974 ,C3973_=_C3975 ,C3974_=_C3975 ,C3974_=_C4082 ,\nC4081_=_C4082 ,"];142[shape=box, label="id:142 level: 5\n108: C16 C39 C87 C218 C257 \nC319 C343 C365 C408 C585 C592 \nC594 C596 C623 C672 C683 C835 \nC895 C997 C1166 C1249 C1254 C1258 \nC1262 C1307 C1342 C1392 C1418 C1480 \nC1487 C1491 C1493 C1561 C1583 C1633 \nC1672 C1691 C1730 C1796 C2016 C2020 \nC2081 C2210 C2390 C2453 C2528 C2572 \nC2637 C2649 C2656 C2731 C2759 C2782 \nC2800 C2805 C2807 C2810 C2914 C2915 \nC2917 C2918 C2919 C2920 C2921 C2922 \nC2923 C2924 C2925 C2931 C2938 C2942 \nC3093 C3165 C3197 C3251 C3377 C3456 \nC3500 C3541 C3561 C3562 C3563 C3564 \nC3565 C3566 C3567 C3568 C3569 C3570 \nC3571 C3572 C3573 C3574 C3649 C3650 \nC3712 C3849 C3850 C3851 C3852 C3853 \nC3854 C3855 C3856 C3908 C3927 C3947 \nC3948 \n1562: C16_=_C39( C16 C39 ) C16_=_C87( C16 C87 ) C16_=_C218( C16 C218 ) C16_=_C257( C16 C257 ) C16_=_C319( C16 C319 ) \nC16_=_C343( C16 C343 ) C16_=_C365( C16 C365 ) C16_=_C585( C16 C585 ) C16_=_C672( C16 C672 ) C16_=_C997( C16 C997 ) C16_=_C1249( C16 C1249 ) \nC16_=_C1392( C16 C1392 ) C16_=_C1480( C16 C1480 ) C16_=_C1730( C16 C1730 ) C16_=_C2572( C16 C2572 ) C16_=_C2656( C16 C2656 ) C16_=_C2800( C16 C2800 ) \nC16_=_C2914( C16 C2914 ) C16_=_C2915( C16 C2915 ) C16_=_C2917( C16 C2917 ) C16_=_C2918( C16 C2918 ) C16_=_C2919( C16 C2919 ) C16_=_C2920( C16 C2920 ) \nC16_=_C2921( C16 C2921 ) C16_=_C2922( C16 C2922 ) C16_=_C2923( C16 C2923 ) C16_=_C2924( C16 C2924 ) C16_=_C2925( C16 C2925 ) C39_=_C87( C39 C87 ) \nC39_=_C218( C39 C218 ) C39_=_C257( C39 C257 ) C39_=_C319( C39 C319 ) C39_=_C343( C39 C343 ) C39_=_C365( C39 C365 ) C39_=_C585( C39 C585 ) \nC39_=_C672( C39 C672 ) C39_=_C997( C39 C997 ) C39_=_C1249( C39 C1249 ) C39_=_C1392( C39 C1392 ) C39_=_C1480( C39 C1480 ) C39_=_C1730( C39 C1730 ) \nC39_=_C2572( C39 C2572 ) C39_=_C2656( C39 C2656 ) C39_=_C2800( C39 C2800 ) C39_=_C2914( C39 C2914 ) C39_=_C2915( C39 C2915 ) C39_=_C2917( C39 C2917 ) \nC39_=_C2918( C39 C2918 ) C39_=_C2919( C39 C2919 ) C39_=_C2920( C39 C2920 ) C39_=_C2921( C39 C2921 ) C39_=_C2922( C39 C2922 ) C39_=_C2923( C39 C2923 ) \nC39_=_C2924( C39 C2924 ) C39_=_C2925( C39 C2925 ) C87_=_C218( C87 C218 ) C87_=_C257( C87 C257 ) C87_=_C319( C87 C319 ) C87_=_C343( C87 C343 ) \nC87_=_C365( C87 C365 ) C87_=_C585( C87 C585 ) C87_=_C672( C87 C672 ) C87_=_C997( C87 C997 ) C87_=_C1249( C87 C1249 ) C87_=_C1392( C87 C1392 ) \nC87_=_C1480( C87 C1480 ) C87_=_C1730( C87 C1730 ) C87_=_C2572( C87 C2572 ) C87_=_C2656( C87 C2656 ) C87_=_C2800( C87 C2800 ) C87_=_C2914( C87 C2914 ) \nC87_=_C2915( C87 C2915 ) C87_=_C2917( C87 C2917 ) C87_=_C2918( C87 C2918 ) C87_=_C2919( C87 C2919 ) C87_=_C2920( C87 C2920 ) C87_=_C2921( C87 C2921 ) \nC87_=_C2922( C87 C2922 ) C87_=_C2923( C87 C2923 ) C87_=_C2924( C87 C2924 ) C87_=_C2925( C87 C2925 ) C218_=_C257( C218 C257 ) C218_=_C319( C218 C319 ) \nC218_=_C343( C218 C343 ) C218_=_C365( C218 C365 ) C218_=_C585( C218 C585 ) C218_=_C672( C218 C672 ) C218_=_C997( C218 C997 ) C218_=_C1249( C218 C1249 ) \nC218_=_C1392( C218 C1392 ) C218_=_C1480( C218 C1480 ) C218_=_C1730( C218 C1730 ) C218_=_C2572( C218 C2572 ) C218_=_C2656( C218 C2656 ) C218_=_C2800( C218 C2800 ) \nC218_=_C2914( C218 C2914 ) C218_=_C2915( C218 C2915 ) C218_=_C2917( C218 C2917 ) C218_=_C2918( C218 C2918 ) C218_=_C2919( C218 C2919 ) C218_=_C2920( C218 C2920 ) \nC218_=_C2921( C218 C2921 ) C218_=_C2922( C218 C2922 ) C218_=_C2923( C218 C2923 ) C218_=_C2924( C218 C2924 ) C218_=_C2925( C218 C2925 ) C257_=_C319( C257 C319 ) \nC257_=_C343( C257 C343 ) C257_=_C365( C257 C365 ) C257_=_C585( C257 C585 ) C257_=_C672( C257 C672 ) C257_=_C997( C257 C997 ) C257_=_C1249( C257 C1249 ) \nC257_=_C1392( C257 C1392 ) C257_=_C1480( C257 C1480 ) C257_=_C1730( C257 C1730 ) C257_=_C2572( C257 C2572 ) C257_=_C2656( C257 C2656 ) C257_=_C2800( C257 C2800 ) \nC257_=_C2914( C257 C2914 ) C257_=_C2915( C257 C2915 ) C257_=_C2917( C257 C2917 ) C257_=_C2918( C257 C2918 ) C257_=_C2919( C257 C2919 ) C257_=_C2920( C257 C2920 ) \nC257_=_C2921( C257 C2921 ) C257_=_C2922( C257 C2922 ) C257_=_C2923( C257 C2923 ) C257_=_C2924( C257 C2924 ) C257_=_C2925( C257 C2925 ) C319_=_C343( C319 C343 ) \nC319_=_C365( C319 C365 ) C319_=_C585( C319 C585 ) C319_=_C672( C319 C672 ) C319_=_C997( C319 C997 ) C319_=_C1249( C319 C1249 ) C319_=_C1392( C319 C1392 ) \nC319_=_C1480( C319 C1480 ) C319_=_C1730( C319 C1730 ) C319_=_C2572( C319 C2572 ) C319_=_C2656( C319 C2656 ) C319_=_C2800( C319 C2800 ) C319_=_C2914( C319 C2914 ) \nC319_=_C2915( C319 C2915 ) C319_=_C2917( C319 C2917 ) C319_=_C2918( C319 C2918 ) C319_=_C2919( C319 C2919 ) C319_=_C2920( C319 C2920 ) C319_=_C2921( C319 C2921 ) \nC319_=_C2922( C319 C2922 ) C319_=_C2923( C319 C2923 ) C319_=_C2924( C319 C2924 ) C319_=_C2925( C319 C2925 ) C343_=_C365( C343 C365 ) C343_=_C585( C343 C585 ) \nC343_=_C672( C343 C672 ) C343_=_C997( C343 C997 ) C343_=_C1249( C343 C1249 ) C343_=_C1392( C343 C1392 ) C343_=_C1480( C343 C1480 ) C343_=_C1730( C343 C1730 ) \nC343_=_C2572( C343 C2572 ) C343_=_C2656( C343 C2656 ) C343_=_C2800( C343 C2800 ) C343_=_C2914( C343 C2914 ) C343_=_C2915( C343 C2915 ) C343_=_C2917( C343 C2917 ) \nC343_=_C2918( C343 C2918 ) C343_=_C2919( C343 C2919 ) C343_=_C2920( C343 C2920 ) C343_=_C2921( C343 C2921 ) C343_=_C2922( C343 C2922 ) C343_=_C2923( C343 C2923 ) \nC343_=_C2924( C343 C2924 ) C343_=_C2925( C343 C2925 ) C365_=_C585( C365 C585 ) C365_=_C672( C365 C672 ) C365_=_C997( C365 C997 ) C365_=_C1249( C365 C1249 ) \nC365_=_C1392( C365 C1392 ) C365_=_C1480( C365 C1480 ) C365_=_C1730( C365 C1730 ) C365_=_C2572( C365 C2572 ) C365_=_C2656( C365 C2656 ) C365_=_C2800( C365 C2800 ) \nC365_=_C2914( C365 C2914 ) C365_=_C2915( C365 C2915 ) C365_=_C2917( C365 C2917 ) C365_=_C2918( C365 C2918 ) C365_=_C2919( C365 C2919 ) C365_=_C2920( C365 C2920 ) \nC365_=_C2921( C365 C2921 ) C365_=_C2922( C365 C2922 ) C365_=_C2923( C365 C2923 ) C365_=_C2924( C365 C2924 ) C365_=_C2925( C365 C2925 ) C408_=_C594( C408 C594 ) \nC408_=_C1166( C408 C1166 ) C408_=_C1258( C408 C1258 ) C408_=_C1307( C408 C1307 ) C408_=_C1491( C408 C1491 ) C408_=_C1633( C408 C1633 ) C408_=_C1672( C408 C1672 ) \nC408_=_C1691( C408 C1691 ) C408_=_C2453( C408 C2453 ) C408_=_C2528( C408 C2528 ) C408_=_C2807( C408 C2807 ) C408_=_C2919( C408 C2919 ) C408_=_C2938( C408 C2938 ) \nC408_=_C3165( C408 C3165 ) C408_=_C3197( C408 C3197 ) C408_=_C3565( C408 C3565 ) C408_=_C3649( C408 C3649 ) C408_=_C3712( C408 C3712 ) C408_=_C3849( C408 C3849 ) \nC408_=_C3850( C408 C3850 ) C408_=_C3851( C408 C3851 ) C408_=_C3852( C408 C3852 ) C408_=_C3853( C408 C3853 ) C408_=_C3854( C408 C3854 ) C408_=_C3855( C408 C3855 ) \nC408_=_C3856( C408 C3856 ) C585_=_C592( C585 C592 ) C585_=_C594( C585 C594 ) C585_=_C596( C585 C596 ) C585_=_C672( C585 C672 ) C585_=_C997( C585 C997 ) \nC585_=_C1249( C585 C1249 ) C585_=_C1392( C585 C1392 ) C585_=_C1480( C585 C1480 ) C585_=_C1730( C585 C1730 ) C585_=_C2572( C585 C2572 ) C585_=_C2656( C585 C2656 ) \nC585_=_C2800( C585 C2800 ) C585_=_C2914( C585 C2914 ) C585_=_C2915( C585 C2915 ) C585_=_C2917( C585 C2917 ) C585_=_C2918( C585 C2918 ) C585_=_C2919( C585 C2919 ) \nC585_=_C2920( C585 C2920 ) C585_=_C2921( C585 C2921 ) C585_=_C2922( C585 C2922 ) C585_=_C2923( C585 C2923 ) C585_=_C2924( C585 C2924 ) C585_=_C2925( C585 C2925 ) \nC592_=_C594( C592 C594 ) C592_=_C596( C592 C596 ) C592_=_C895( C592 C895 ) C592_=_C1254( C592 C1254 ) C592_=_C1342( C592 C1342 ) C592_=_C1487( C592 C1487 ) \nC592_=_C1561( C592 C1561 ) C592_=_C1583( C592 C1583 ) C592_=_C1796( C592 C1796 ) C592_=_C2016( C592 C2016 ) C592_=_C2210( C592 C2210 ) C592_=_C2731( C592 C2731 ) \nC592_=_C2805( C592 C2805 ) C592_=_C2931( C592 C2931 ) C592_=_C3500( C592 C3500 ) C592_=_C3541( C592 C3541 ) C592_=_C3561( C592 C3561 ) C592_=_C3562( C592 C3562 ) \nC592_=_C3563( C592 C3563 ) C592_=_C3564( C592 C3564 ) C592_=_C3565( C592 C3565 ) C592_=_C3566( C592 C3566 ) C592_=_C3567( C592 C3567 ) C592_=_C3568( C592 C3568 ) \nC592_=_C3569( C592 C3569 ) C592_=_C3570( C592 C3570 ) C592_=_C3571( C592 C3571 ) C592_=_C3572( C592 C3572 ) C592_=_C3573( C592 C3573 ) C592_=_C3574( C592 C3574 ) \nC594_=_C596( C594 C596 ) C594_=_C1166( C594 C1166 ) C594_=_C1258( C594 C1258 ) C594_=_C1307( C594 C1307 ) C594_=_C1491( C594 C1491 ) C594_=_C1633( C594 C1633 ) \nC594_=_C1672( C594 C1672 ) C594_=_C1691( C594 C1691 ) C594_=_C2453( C594 C2453 ) C594_=_C2528( C594 C2528 ) C594_=_C2807( C594 C2807 ) C594_=_C2919( C594 C2919 ) \nC594_=_C2938( C594 C2938 ) C594_=_C3165( C594 C3165 ) C594_=_C3197( C594 C3197 ) C594_=_C3565( C594 C3565 ) C594_=_C3649( C594 C3649 ) C594_=_C3712( C594 C3712 ) \nC594_=_C3849( C594 C3849 ) C594_=_C3850( C594 C3850 ) C594_=_C3851( C594 C3851 ) C594_=_C3852( C594 C3852 ) C594_=_C3853( C594 C3853 ) C594_=_C3854( C594 C3854 ) \nC594_=_C3855( C594 C3855 ) C594_=_C3856( C594 C3856 ) C596_=_C623( C596 C623 ) C596_=_C683( C596 C683 ) C596_=_C835( C596</w:t>
      </w:r>
    </w:p>
    <w:p>
      <w:pPr>
        <w:pStyle w:val="PreformattedText"/>
        <w:bidi w:val="0"/>
        <w:spacing w:before="0" w:after="0"/>
        <w:jc w:val="left"/>
        <w:rPr/>
      </w:pPr>
      <w:r>
        <w:rPr/>
        <w:t xml:space="preserve"> </w:t>
      </w:r>
      <w:r>
        <w:rPr/>
        <w:t>C835 ) C596_=_C1262( C596 C1262 ) \nC596_=_C1418( C596 C1418 ) C596_=_C1493( C596 C1493 ) C596_=_C2020( C596 C2020 ) C596_=_C2081( C596 C2081 ) C596_=_C2390( C596 C2390 ) C596_=_C2637( C596 C2637 ) \nC596_=_C2649( C596 C2649 ) C596_=_C2759( C596 C2759 ) C596_=_C2782( C596 C2782 ) C596_=_C2810( C596 C2810 ) C596_=_C2922( C596 C2922 ) C596_=_C2942( C596 C2942 ) \nC596_=_C3093( C596 C3093 ) C596_=_C3251( C596 C3251 ) C596_=_C3377( C596 C3377 ) C596_=_C3456( C596 C3456 ) C596_=_C3567( C596 C3567 ) C596_=_C3650( C596 C3650 ) \nC596_=_C3908( C596 C3908 ) C596_=_C3927( C596 C3927 ) C596_=_C3947( C596 C3947 ) C596_=_C3948( C596 C3948 ) C623_=_C683( C623 C683 ) C623_=_C835( C623 C835 ) \nC623_=_C1262( C623 C1262 ) C623_=_C1418( C623 C1418 ) C623_=_C1493( C623 C1493 ) C623_=_C2020( C623 C2020 ) C623_=_C2081( C623 C2081 ) C623_=_C2390( C623 C2390 ) \nC623_=_C2637( C623 C2637 ) C623_=_C2649( C623 C2649 ) C623_=_C2759( C623 C2759 ) C623_=_C2782( C623 C2782 ) C623_=_C2810( C623 C2810 ) C623_=_C2922( C623 C2922 ) \nC623_=_C2942( C623 C2942 ) C623_=_C3093( C623 C3093 ) C623_=_C3251( C623 C3251 ) C623_=_C3377( C623 C3377 ) C623_=_C3456( C623 C3456 ) C623_=_C3567( C623 C3567 ) \nC623_=_C3650( C623 C3650 ) C623_=_C3908( C623 C3908 ) C623_=_C3927( C623 C3927 ) C623_=_C3947( C623 C3947 ) C623_=_C3948( C623 C3948 ) C672_=_C683( C672 C683 ) \nC672_=_C997( C672 C997 ) C672_=_C1249( C672 C1249 ) C672_=_C1392( C672 C1392 ) C672_=_C1480( C672 C1480 ) C672_=_C1730( C672 C1730 ) C672_=_C2572( C672 C2572 ) \nC672_=_C2656( C672 C2656 ) C672_=_C2800( C672 C2800 ) C672_=_C2914( C672 C2914 ) C672_=_C2915( C672 C2915 ) C672_=_C2917( C672 C2917 ) C672_=_C2918( C672 C2918 ) \nC672_=_C2919( C672 C2919 ) C672_=_C2920( C672 C2920 ) C672_=_C2921( C672 C2921 ) C672_=_C2922( C672 C2922 ) C672_=_C2923( C672 C2923 ) C672_=_C2924( C672 C2924 ) \nC672_=_C2925( C672 C2925 ) C683_=_C835( C683 C835 ) C683_=_C1262( C683 C1262 ) C683_=_C1418( C683 C1418 ) C683_=_C1493( C683 C1493 ) C683_=_C2020( C683 C2020 ) \nC683_=_C2081( C683 C2081 ) C683_=_C2390( C683 C2390 ) C683_=_C2637( C683 C2637 ) C683_=_C2649( C683 C2649 ) C683_=_C2759( C683 C2759 ) C683_=_C2782( C683 C2782 ) \nC683_=_C2810( C683 C2810 ) C683_=_C2922( C683 C2922 ) C683_=_C2942( C683 C2942 ) C683_=_C3093( C683 C3093 ) C683_=_C3251( C683 C3251 ) C683_=_C3377( C683 C3377 ) \nC683_=_C3456( C683 C3456 ) C683_=_C3567( C683 C3567 ) C683_=_C3650( C683 C3650 ) C683_=_C3908( C683 C3908 ) C683_=_C3927( C683 C3927 ) C683_=_C3947( C683 C3947 ) \nC683_=_C3948( C683 C3948 ) C835_=_C1262( C835 C1262 ) C835_=_C1418( C835 C1418 ) C835_=_C1493( C835 C1493 ) C835_=_C2020( C835 C2020 ) C835_=_C2081( C835 C2081 ) \nC835_=_C2390( C835 C2390 ) C835_=_C2637( C835 C2637 ) C835_=_C2649( C835 C2649 ) C835_=_C2759( C835 C2759 ) C835_=_C2782( C835 C2782 ) C835_=_C2810( C835 C2810 ) \nC835_=_C2922( C835 C2922 ) C835_=_C2942( C835 C2942 ) C835_=_C3093( C835 C3093 ) C835_=_C3251( C835 C3251 ) C835_=_C3377( C835 C3377 ) C835_=_C3456( C835 C3456 ) \nC835_=_C3567( C835 C3567 ) C835_=_C3650( C835 C3650 ) C835_=_C3908( C835 C3908 ) C835_=_C3927( C835 C3927 ) C835_=_C3947( C835 C3947 ) C835_=_C3948( C835 C3948 ) \nC895_=_C1254( C895 C1254 ) C895_=_C1342( C895 C1342 ) C895_=_C1487( C895 C1487 ) C895_=_C1561( C895 C1561 ) C895_=_C1583( C895 C1583 ) C895_=_C1796( C895 C1796 ) \nC895_=_C2016( C895 C2016 ) C895_=_C2210( C895 C2210 ) C895_=_C2731( C895 C2731 ) C895_=_C2805( C895 C2805 ) C895_=_C2931( C895 C2931 ) C895_=_C3500( C895 C3500 ) \nC895_=_C3541( C895 C3541 ) C895_=_C3561( C895 C3561 ) C895_=_C3562( C895 C3562 ) C895_=_C3563( C895 C3563 ) C895_=_C3564( C895 C3564 ) C895_=_C3565( C895 C3565 ) \nC895_=_C3566( C895 C3566 ) C895_=_C3567( C895 C3567 ) C895_=_C3568( C895 C3568 ) C895_=_C3569( C895 C3569 ) C895_=_C3570( C895 C3570 ) C895_=_C3571( C895 C3571 ) \nC895_=_C3572( C895 C3572 ) C895_=_C3573( C895 C3573 ) C895_=_C3574( C895 C3574 ) C997_=_C1249( C997 C1249 ) C997_=_C1392( C997 C1392 ) C997_=_C1480( C997 C1480 ) \nC997_=_C1730( C997 C1730 ) C997_=_C2572( C997 C2572 ) C997_=_C2656( C997 C2656 ) C997_=_C2800( C997 C2800 ) C997_=_C2914( C997 C2914 ) C997_=_C2915( C997 C2915 ) \nC997_=_C2917( C997 C2917 ) C997_=_C2918( C997 C2918 ) C997_=_C2919( C997 C2919 ) C997_=_C2920( C997 C2920 ) C997_=_C2921( C997 C2921 ) C997_=_C2922( C997 C2922 ) \nC997_=_C2923( C997 C2923 ) C997_=_C2924( C997 C2924 ) C997_=_C2925( C997 C2925 ) C1166_=_C1258( C1166 C1258 ) C1166_=_C1307( C1166 C1307 ) C1166_=_C1491( C1166 C1491 ) \nC1166_=_C1633( C1166 C1633 ) C1166_=_C1672( C1166 C1672 ) C1166_=_C1691( C1166 C1691 ) C1166_=_C2453( C1166 C2453 ) C1166_=_C2528( C1166 C2528 ) C1166_=_C2807( C1166 C2807 ) \nC1166_=_C2919( C1166 C2919 ) C1166_=_C2938( C1166 C2938 ) C1166_=_C3165( C1166 C3165 ) C1166_=_C3197( C1166 C3197 ) C1166_=_C3565( C1166 C3565 ) C1166_=_C3649( C1166 C3649 ) \nC1166_=_C3712( C1166 C3712 ) C1166_=_C3849( C1166 C3849 ) C1166_=_C3850( C1166 C3850 ) C1166_=_C3851( C1166 C3851 ) C1166_=_C3852( C1166 C3852 ) C1166_=_C3853( C1166 C3853 ) \nC1166_=_C3854( C1166 C3854 ) C1166_=_C3855( C1166 C3855 ) C1166_=_C3856( C1166 C3856 ) C1249_=_C1254( C1249 C1254 ) C1249_=_C1258( C1249 C1258 ) C1249_=_C1262( C1249 C1262 ) \nC1249_=_C1392( C1249 C1392 ) C1249_=_C1480( C1249 C1480 ) C1249_=_C1730( C1249 C1730 ) C1249_=_C2572( C1249 C2572 ) C1249_=_C2656( C1249 C2656 ) C1249_=_C2800( C1249 C2800 ) \nC1249_=_C2914( C1249 C2914 ) C1249_=_C2915( C1249 C2915 ) C1249_=_C2917( C1249 C2917 ) C1249_=_C2918( C1249 C2918 ) C1249_=_C2919( C1249 C2919 ) C1249_=_C2920( C1249 C2920 ) \nC1249_=_C2921( C1249 C2921 ) C1249_=_C2922( C1249 C2922 ) C1249_=_C2923( C1249 C2923 ) C1249_=_C2924( C1249 C2924 ) C1249_=_C2925( C1249 C2925 ) C1254_=_C1258( C1254 C1258 ) \nC1254_=_C1262( C1254 C1262 ) C1254_=_C1342( C1254 C1342 ) C1254_=_C1487( C1254 C1487 ) C1254_=_C1561( C1254 C1561 ) C1254_=_C1583( C1254 C1583 ) C1254_=_C1796( C1254 C1796 ) \nC1254_=_C2016( C1254 C2016 ) C1254_=_C2210( C1254 C2210 ) C1254_=_C2731( C1254 C2731 ) C1254_=_C2805( C1254 C2805 ) C1254_=_C2931( C1254 C2931 ) C1254_=_C3500( C1254 C3500 ) \nC1254_=_C3541( C1254 C3541 ) C1254_=_C3561( C1254 C3561 ) C1254_=_C3562( C1254 C3562 ) C1254_=_C3563( C1254 C3563 ) C1254_=_C3564( C1254 C3564 ) C1254_=_C3565( C1254 C3565 ) \nC1254_=_C3566( C1254 C3566 ) C1254_=_C3567( C1254 C3567 ) C1254_=_C3568( C1254 C3568 ) C1254_=_C3569( C1254 C3569 ) C1254_=_C3570( C1254 C3570 ) C1254_=_C3571( C1254 C3571 ) \nC1254_=_C3572( C1254 C3572 ) C1254_=_C3573( C1254 C3573 ) C1254_=_C3574( C1254 C3574 ) C1258_=_C1262( C1258 C1262 ) C1258_=_C1307( C1258 C1307 ) C1258_=_C1491( C1258 C1491 ) \nC1258_=_C1633( C1258 C1633 ) C1258_=_C1672( C1258 C1672 ) C1258_=_C1691( C1258 C1691 ) C1258_=_C2453( C1258 C2453 ) C1258_=_C2528( C1258 C2528 ) C1258_=_C2807( C1258 C2807 ) \nC1258_=_C2919( C1258 C2919 ) C1258_=_C2938( C1258 C2938 ) C1258_=_C3165( C1258 C3165 ) C1258_=_C3197( C1258 C3197 ) C1258_=_C3565( C1258 C3565 ) C1258_=_C3649( C1258 C3649 ) \nC1258_=_C3712( C1258 C3712 ) C1258_=_C3849( C1258 C3849 ) C1258_=_C3850( C1258 C3850 ) C1258_=_C3851( C1258 C3851 ) C1258_=_C3852( C1258 C3852 ) C1258_=_C3853( C1258 C3853 ) \nC1258_=_C3854( C1258 C3854 ) C1258_=_C3855( C1258 C3855 ) C1258_=_C3856( C1258 C3856 ) C1262_=_C1418( C1262 C1418 ) C1262_=_C1493( C1262 C1493 ) C1262_=_C2020( C1262 C2020 ) \nC1262_=_C2081( C1262 C2081 ) C1262_=_C2390( C1262 C2390 ) C1262_=_C2637( C1262 C2637 ) C1262_=_C2649( C1262 C2649 ) C1262_=_C2759( C1262 C2759 ) C1262_=_C2782( C1262 C2782 ) \nC1262_=_C2810( C1262 C2810 ) C1262_=_C2922( C1262 C2922 ) C1262_=_C2942( C1262 C2942 ) C1262_=_C3093( C1262 C3093 ) C1262_=_C3251( C1262 C3251 ) C1262_=_C3377( C1262 C3377 ) \nC1262_=_C3456( C1262 C3456 ) C1262_=_C3567( C1262 C3567 ) C1262_=_C3650( C1262 C3650 ) C1262_=_C3908( C1262 C3908 ) C1262_=_C3927( C1262 C3927 ) C1262_=_C3947( C1262 C3947 ) \nC1262_=_C3948( C1262 C3948 ) C1307_=_C1491( C1307 C1491 ) C1307_=_C1633( C1307 C1633 ) C1307_=_C1672( C1307 C1672 ) C1307_=_C1691( C1307 C1691 ) C1307_=_C2453( C1307 C2453 ) \nC1307_=_C2528( C1307 C2528 ) C1307_=_C2807( C1307 C2807 ) C1307_=_C2919( C1307 C2919 ) C1307_=_C2938( C1307 C2938 ) C1307_=_C3165( C1307 C3165 ) C1307_=_C3197( C1307 C3197 ) \nC1307_=_C3565( C1307 C3565 ) C1307_=_C3649( C1307 C3649 ) C1307_=_C3712( C1307 C3712 ) C1307_=_C3849( C1307 C3849 ) C1307_=_C3850( C1307 C3850 ) C1307_=_C3851( C1307 C3851 ) \nC1307_=_C3852( C1307 C3852 ) C1307_=_C3853( C1307 C3853 ) C1307_=_C3854( C1307 C3854 ) C1307_=_C3855( C1307 C3855 ) C1307_=_C3856( C1307 C3856 ) C1342_=_C1487( C1342 C1487 ) \nC1342_=_C1561( C1342 C1561 ) C1342_=_C1583( C1342 C1583 ) C1342_=_C1796( C1342 C1796 ) C1342_=_C2016( C1342 C2016 ) C1342_=_C2210( C1342 C2210 ) C1342_=_C2731( C1342 C2731 ) \nC1342_=_C2805( C1342 C2805 ) C1342_=_C2931( C1342 C2931 ) C1342_=_C3500( C1342 C3500 ) C1342_=_C3541( C1342 C3541 ) C1342_=_C3561( C1342 C3561 ) C1342_=_C3562( C1342 C3562 ) \nC1342_=_C3563( C1342 C3563 ) C1342_=_C3564( C1342 C3564 ) C1342_=_C3565( C1342 C3565 ) C1342_=_C3566( C1342 C3566 ) C1342_=_C3567( C1342 C3567 ) C1342_=_C3568( C1342 C3568 ) \nC1342_=_C3569( C1342 C3569 ) C1342_=_C3570( C1342 C3570 ) C1342_=_C3571( C1342 C3571 ) C1342_=_C3572( C1342 C3572 ) C1342_=_C3573( C1342 C3573 ) C1342_=_C3574( C1342 C3574 ) \nC1392_=_C1480( C1392 C1480 ) C1392_=_C1730( C1392 C1730 ) C1392_=_C2572( C1392 C2572 ) C1392_=_C2656( C1392 C2656 ) C1392_=_C2800( C1392 C2800 ) C1392_=_C2914( C1392 C2914 ) \nC1392_=_C2915( C1392 C2915 ) C1392_=_C2917( C1392 C2917 ) C1392_=_C2918( C1392 C2918 ) C1392_=_C2919( C1392 C2919 ) C1392_=_C2920( C1392 C2920 ) C1392_=_C2921( C1392 C2921 ) \nC1392_=_C2922( C1392 C2922 ) C1392_=_C2923( C1392 C2923 ) C1392_=_C2924( C1392 C2924 ) C1392_=_C2925( C1392 C2925 ) C1418_=_C1493( C1418 C1493 ) C1418_=_C2020( C1418 C2020 ) \nC1418_=_C2081( C1418 C2081 ) C1418_=_C2390( C1418 C2390 ) C1418_=_C2637( C1418 C2637 ) C1418_=_C2649( C1418 C2649 ) C1418_=_C2759( C1418 C2759 ) C1418_=_C2782(</w:t>
      </w:r>
    </w:p>
    <w:p>
      <w:pPr>
        <w:pStyle w:val="PreformattedText"/>
        <w:bidi w:val="0"/>
        <w:spacing w:before="0" w:after="0"/>
        <w:jc w:val="left"/>
        <w:rPr/>
      </w:pPr>
      <w:r>
        <w:rPr/>
        <w:t xml:space="preserve"> </w:t>
      </w:r>
      <w:r>
        <w:rPr/>
        <w:t>C1418 C2782 ) \nC1418_=_C2810( C1418 C2810 ) C1418_=_C2922( C1418 C2922 ) C1418_=_C2942( C1418 C2942 ) C1418_=_C3093( C1418 C3093 ) C1418_=_C3251( C1418 C3251 ) C1418_=_C3377( C1418 C3377 ) \nC1418_=_C3456( C1418 C3456 ) C1418_=_C3567( C1418 C3567 ) C1418_=_C3650( C1418 C3650 ) C1418_=_C3908( C1418 C3908 ) C1418_=_C3927( C1418 C3927 ) C1418_=_C3947( C1418 C3947 ) \nC1418_=_C3948( C1418 C3948 ) C1480_=_C1487( C1480 C1487 ) C1480_=_C1491( C1480 C1491 ) C1480_=_C1493( C1480 C1493 ) C1480_=_C1730( C1480 C1730 ) C1480_=_C2572( C1480 C2572 ) \nC1480_=_C2656( C1480 C2656 ) C1480_=_C2800( C1480 C2800 ) C1480_=_C2914( C1480 C2914 ) C1480_=_C2915( C1480 C2915 ) C1480_=_C2917( C1480 C2917 ) C1480_=_C2918( C1480 C2918 ) \nC1480_=_C2919( C1480 C2919 ) C1480_=_C2920( C1480 C2920 ) C1480_=_C2921( C1480 C2921 ) C1480_=_C2922( C1480 C2922 ) C1480_=_C2923( C1480 C2923 ) C1480_=_C2924( C1480 C2924 ) \nC1480_=_C2925( C1480 C2925 ) C1487_=_C1491( C1487 C1491 ) C1487_=_C1493( C1487 C1493 ) C1487_=_C1561( C1487 C1561 ) C1487_=_C1583( C1487 C1583 ) C1487_=_C1796( C1487 C1796 ) \nC1487_=_C2016( C1487 C2016 ) C1487_=_C2210( C1487 C2210 ) C1487_=_C2731( C1487 C2731 ) C1487_=_C2805( C1487 C2805 ) C1487_=_C2931( C1487 C2931 ) C1487_=_C3500( C1487 C3500 ) \nC1487_=_C3541( C1487 C3541 ) C1487_=_C3561( C1487 C3561 ) C1487_=_C3562( C1487 C3562 ) C1487_=_C3563( C1487 C3563 ) C1487_=_C3564( C1487 C3564 ) C1487_=_C3565( C1487 C3565 ) \nC1487_=_C3566( C1487 C3566 ) C1487_=_C3567( C1487 C3567 ) C1487_=_C3568( C1487 C3568 ) C1487_=_C3569( C1487 C3569 ) C1487_=_C3570( C1487 C3570 ) C1487_=_C3571( C1487 C3571 ) \nC1487_=_C3572( C1487 C3572 ) C1487_=_C3573( C1487 C3573 ) C1487_=_C3574( C1487 C3574 ) C1491_=_C1493( C1491 C1493 ) C1491_=_C1633( C1491 C1633 ) C1491_=_C1672( C1491 C1672 ) \nC1491_=_C1691( C1491 C1691 ) C1491_=_C2453( C1491 C2453 ) C1491_=_C2528( C1491 C2528 ) C1491_=_C2807( C1491 C2807 ) C1491_=_C2919( C1491 C2919 ) C1491_=_C2938( C1491 C2938 ) \nC1491_=_C3165( C1491 C3165 ) C1491_=_C3197( C1491 C3197 ) C1491_=_C3565( C1491 C3565 ) C1491_=_C3649( C1491 C3649 ) C1491_=_C3712( C1491 C3712 ) C1491_=_C3849( C1491 C3849 ) \nC1491_=_C3850( C1491 C3850 ) C1491_=_C3851( C1491 C3851 ) C1491_=_C3852( C1491 C3852 ) C1491_=_C3853( C1491 C3853 ) C1491_=_C3854( C1491 C3854 ) C1491_=_C3855( C1491 C3855 ) \nC1491_=_C3856( C1491 C3856 ) C1493_=_C2020( C1493 C2020 ) C1493_=_C2081( C1493 C2081 ) C1493_=_C2390( C1493 C2390 ) C1493_=_C2637( C1493 C2637 ) C1493_=_C2649( C1493 C2649 ) \nC1493_=_C2759( C1493 C2759 ) C1493_=_C2782( C1493 C2782 ) C1493_=_C2810( C1493 C2810 ) C1493_=_C2922( C1493 C2922 ) C1493_=_C2942( C1493 C2942 ) C1493_=_C3093( C1493 C3093 ) \nC1493_=_C3251( C1493 C3251 ) C1493_=_C3377( C1493 C3377 ) C1493_=_C3456( C1493 C3456 ) C1493_=_C3567( C1493 C3567 ) C1493_=_C3650( C1493 C3650 ) C1493_=_C3908( C1493 C3908 ) \nC1493_=_C3927( C1493 C3927 ) C1493_=_C3947( C1493 C3947 ) C1493_=_C3948( C1493 C3948 ) C1561_=_C1583( C1561 C1583 ) C1561_=_C1796( C1561 C1796 ) C1561_=_C2016( C1561 C2016 ) \nC1561_=_C2210( C1561 C2210 ) C1561_=_C2731( C1561 C2731 ) C1561_=_C2805( C1561 C2805 ) C1561_=_C2931( C1561 C2931 ) C1561_=_C3500( C1561 C3500 ) C1561_=_C3541( C1561 C3541 ) \nC1561_=_C3561( C1561 C3561 ) C1561_=_C3562( C1561 C3562 ) C1561_=_C3563( C1561 C3563 ) C1561_=_C3564( C1561 C3564 ) C1561_=_C3565( C1561 C3565 ) C1561_=_C3566( C1561 C3566 ) \nC1561_=_C3567( C1561 C3567 ) C1561_=_C3568( C1561 C3568 ) C1561_=_C3569( C1561 C3569 ) C1561_=_C3570( C1561 C3570 ) C1561_=_C3571( C1561 C3571 ) C1561_=_C3572( C1561 C3572 ) \nC1561_=_C3573( C1561 C3573 ) C1561_=_C3574( C1561 C3574 ) C1583_=_C1796( C1583 C1796 ) C1583_=_C2016( C1583 C2016 ) C1583_=_C2210( C1583 C2210 ) C1583_=_C2731( C1583 C2731 ) \nC1583_=_C2805( C1583 C2805 ) C1583_=_C2931( C1583 C2931 ) C1583_=_C3500( C1583 C3500 ) C1583_=_C3541( C1583 C3541 ) C1583_=_C3561( C1583 C3561 ) C1583_=_C3562( C1583 C3562 ) \nC1583_=_C3563( C1583 C3563 ) C1583_=_C3564( C1583 C3564 ) C1583_=_C3565( C1583 C3565 ) C1583_=_C3566( C1583 C3566 ) C1583_=_C3567( C1583 C3567 ) C1583_=_C3568( C1583 C3568 ) \nC1583_=_C3569( C1583 C3569 ) C1583_=_C3570( C1583 C3570 ) C1583_=_C3571( C1583 C3571 ) C1583_=_C3572( C1583 C3572 ) C1583_=_C3573( C1583 C3573 ) C1583_=_C3574( C1583 C3574 ) \nC1633_=_C1672( C1633 C1672 ) C1633_=_C1691( C1633 C1691 ) C1633_=_C2453( C1633 C2453 ) C1633_=_C2528( C1633 C2528 ) C1633_=_C2807( C1633 C2807 ) C1633_=_C2919( C1633 C2919 ) \nC1633_=_C2938( C1633 C2938 ) C1633_=_C3165( C1633 C3165 ) C1633_=_C3197( C1633 C3197 ) C1633_=_C3565( C1633 C3565 ) C1633_=_C3649( C1633 C3649 ) C1633_=_C3712( C1633 C3712 ) \nC1633_=_C3849( C1633 C3849 ) C1633_=_C3850( C1633 C3850 ) C1633_=_C3851( C1633 C3851 ) C1633_=_C3852( C1633 C3852 ) C1633_=_C3853( C1633 C3853 ) C1633_=_C3854( C1633 C3854 ) \nC1633_=_C3855( C1633 C3855 ) C1633_=_C3856( C1633 C3856 ) C1672_=_C1691( C1672 C1691 ) C1672_=_C2453( C1672 C2453 ) C1672_=_C2528( C1672 C2528 ) C1672_=_C2807( C1672 C2807 ) \nC1672_=_C2919( C1672 C2919 ) C1672_=_C2938( C1672 C2938 ) C1672_=_C3165( C1672 C3165 ) C1672_=_C3197( C1672 C3197 ) C1672_=_C3565( C1672 C3565 ) C1672_=_C3649( C1672 C3649 ) \nC1672_=_C3712( C1672 C3712 ) C1672_=_C3849( C1672 C3849 ) C1672_=_C3850( C1672 C3850 ) C1672_=_C3851( C1672 C3851 ) C1672_=_C3852( C1672 C3852 ) C1672_=_C3853( C1672 C3853 ) \nC1672_=_C3854( C1672 C3854 ) C1672_=_C3855( C1672 C3855 ) C1672_=_C3856( C1672 C3856 ) C1691_=_C2453( C1691 C2453 ) C1691_=_C2528( C1691 C2528 ) C1691_=_C2807( C1691 C2807 ) \nC1691_=_C2919( C1691 C2919 ) C1691_=_C2938( C1691 C2938 ) C1691_=_C3165( C1691 C3165 ) C1691_=_C3197( C1691 C3197 ) C1691_=_C3565( C1691 C3565 ) C1691_=_C3649( C1691 C3649 ) \nC1691_=_C3712( C1691 C3712 ) C1691_=_C3849( C1691 C3849 ) C1691_=_C3850( C1691 C3850 ) C1691_=_C3851( C1691 C3851 ) C1691_=_C3852( C1691 C3852 ) C1691_=_C3853( C1691 C3853 ) \nC1691_=_C3854( C1691 C3854 ) C1691_=_C3855( C1691 C3855 ) C1691_=_C3856( C1691 C3856 ) C1730_=_C2572( C1730 C2572 ) C1730_=_C2656( C1730 C2656 ) C1730_=_C2800( C1730 C2800 ) \nC1730_=_C2914( C1730 C2914 ) C1730_=_C2915( C1730 C2915 ) C1730_=_C2917( C1730 C2917 ) C1730_=_C2918( C1730 C2918 ) C1730_=_C2919( C1730 C2919 ) C1730_=_C2920( C1730 C2920 ) \nC1730_=_C2921( C1730 C2921 ) C1730_=_C2922( C1730 C2922 ) C1730_=_C2923( C1730 C2923 ) C1730_=_C2924( C1730 C2924 ) C1730_=_C2925( C1730 C2925 ) C1796_=_C2016( C1796 C2016 ) \nC1796_=_C2210( C1796 C2210 ) C1796_=_C2731( C1796 C2731 ) C1796_=_C2805( C1796 C2805 ) C1796_=_C2931( C1796 C2931 ) C1796_=_C3500( C1796 C3500 ) C1796_=_C3541( C1796 C3541 ) \nC1796_=_C3561( C1796 C3561 ) C1796_=_C3562( C1796 C3562 ) C1796_=_C3563( C1796 C3563 ) C1796_=_C3564( C1796 C3564 ) C1796_=_C3565( C1796 C3565 ) C1796_=_C3566( C1796 C3566 ) \nC1796_=_C3567( C1796 C3567 ) C1796_=_C3568( C1796 C3568 ) C1796_=_C3569( C1796 C3569 ) C1796_=_C3570( C1796 C3570 ) C1796_=_C3571( C1796 C3571 ) C1796_=_C3572( C1796 C3572 ) \nC1796_=_C3573( C1796 C3573 ) C1796_=_C3574( C1796 C3574 ) C2016_=_C2020( C2016 C2020 ) C2016_=_C2210( C2016 C2210 ) C2016_=_C2731( C2016 C2731 ) C2016_=_C2805( C2016 C2805 ) \nC2016_=_C2931( C2016 C2931 ) C2016_=_C3500( C2016 C3500 ) C2016_=_C3541( C2016 C3541 ) C2016_=_C3561( C2016 C3561 ) C2016_=_C3562( C2016 C3562 ) C2016_=_C3563( C2016 C3563 ) \nC2016_=_C3564( C2016 C3564 ) C2016_=_C3565( C2016 C3565 ) C2016_=_C3566( C2016 C3566 ) C2016_=_C3567( C2016 C3567 ) C2016_=_C3568( C2016 C3568 ) C2016_=_C3569( C2016 C3569 ) \nC2016_=_C3570( C2016 C3570 ) C2016_=_C3571( C2016 C3571 ) C2016_=_C3572( C2016 C3572 ) C2016_=_C3573( C2016 C3573 ) C2016_=_C3574( C2016 C3574 ) C2020_=_C2081( C2020 C2081 ) \nC2020_=_C2390( C2020 C2390 ) C2020_=_C2637( C2020 C2637 ) C2020_=_C2649( C2020 C2649 ) C2020_=_C2759( C2020 C2759 ) C2020_=_C2782( C2020 C2782 ) C2020_=_C2810( C2020 C2810 ) \nC2020_=_C2922( C2020 C2922 ) C2020_=_C2942( C2020 C2942 ) C2020_=_C3093( C2020 C3093 ) C2020_=_C3251( C2020 C3251 ) C2020_=_C3377( C2020 C3377 ) C2020_=_C3456( C2020 C3456 ) \nC2020_=_C3567( C2020 C3567 ) C2020_=_C3650( C2020 C3650 ) C2020_=_C3908( C2020 C3908 ) C2020_=_C3927( C2020 C3927 ) C2020_=_C3947( C2020 C3947 ) C2020_=_C3948( C2020 C3948 ) \nC2081_=_C2390( C2081 C2390 ) C2081_=_C2637( C2081 C2637 ) C2081_=_C2649( C2081 C2649 ) C2081_=_C2759( C2081 C2759 ) C2081_=_C2782( C2081 C2782 ) C2081_=_C2810( C2081 C2810 ) \nC2081_=_C2922( C2081 C2922 ) C2081_=_C2942( C2081 C2942 ) C2081_=_C3093( C2081 C3093 ) C2081_=_C3251( C2081 C3251 ) C2081_=_C3377( C2081 C3377 ) C2081_=_C3456( C2081 C3456 ) \nC2081_=_C3567( C2081 C3567 ) C2081_=_C3650( C2081 C3650 ) C2081_=_C3908( C2081 C3908 ) C2081_=_C3927( C2081 C3927 ) C2081_=_C3947( C2081 C3947 ) C2081_=_C3948( C2081 C3948 ) \nC2210_=_C2731( C2210 C2731 ) C2210_=_C2805( C2210 C2805 ) C2210_=_C2931( C2210 C2931 ) C2210_=_C3500( C2210 C3500 ) C2210_=_C3541( C2210 C3541 ) C2210_=_C3561( C2210 C3561 ) \nC2210_=_C3562( C2210 C3562 ) C2210_=_C3563( C2210 C3563 ) C2210_=_C3564( C2210 C3564 ) C2210_=_C3565( C2210 C3565 ) C2210_=_C3566( C2210 C3566 ) C2210_=_C3567( C2210 C3567 ) \nC2210_=_C3568( C2210 C3568 ) C2210_=_C3569( C2210 C3569 ) C2210_=_C3570( C2210 C3570 ) C2210_=_C3571( C2210 C3571 ) C2210_=_C3572( C2210 C3572 ) C2210_=_C3573( C2210 C3573 ) \nC2210_=_C3574( C2210 C3574 ) C2390_=_C2637( C2390 C2637 ) C2390_=_C2649( C2390 C2649 ) C2390_=_C2759( C2390 C2759 ) C2390_=_C2782( C2390 C2782 ) C2390_=_C2810( C2390 C2810 ) \nC2390_=_C2922( C2390 C2922 ) C2390_=_C2942( C2390 C2942 ) C2390_=_C3093( C2390 C3093 ) C2390_=_C3251( C2390 C3251 ) C2390_=_C3377( C2390 C3377 ) C2390_=_C3456( C2390 C3456 ) \nC2390_=_C3567( C2390 C3567 ) C2390_=_C3650( C2390 C3650 ) C2390_=_C3908( C2390 C3908 ) C2390_=_C3927( C2390 C3927 ) C2390_=_C3947( C2390 C3947 ) C2390_=_C3948( C2390 C3948 ) \nC2453_=_C2528( C2453 C2528 ) C2453_=_C2807( C2453 C2807 ) C2453_=_C2919( C2453 C2919 ) C2453_=_C2938( C2453 C2938 ) C2453_=_C3165( C2453 C3165 ) C2453_=_C3197( C2453 C3197 ) \nC2453_=_C3565( C2453 C3565 )</w:t>
      </w:r>
    </w:p>
    <w:p>
      <w:pPr>
        <w:pStyle w:val="PreformattedText"/>
        <w:bidi w:val="0"/>
        <w:spacing w:before="0" w:after="0"/>
        <w:jc w:val="left"/>
        <w:rPr/>
      </w:pPr>
      <w:r>
        <w:rPr/>
        <w:t xml:space="preserve"> </w:t>
      </w:r>
      <w:r>
        <w:rPr/>
        <w:t>C2453_=_C3649( C2453 C3649 ) C2453_=_C3712( C2453 C3712 ) C2453_=_C3849( C2453 C3849 ) C2453_=_C3850( C2453 C3850 ) C2453_=_C3851( C2453 C3851 ) \nC2453_=_C3852( C2453 C3852 ) C2453_=_C3853( C2453 C3853 ) C2453_=_C3854( C2453 C3854 ) C2453_=_C3855( C2453 C3855 ) C2453_=_C3856( C2453 C3856 ) C2528_=_C2807( C2528 C2807 ) \nC2528_=_C2919( C2528 C2919 ) C2528_=_C2938( C2528 C2938 ) C2528_=_C3165( C2528 C3165 ) C2528_=_C3197( C2528 C3197 ) C2528_=_C3565( C2528 C3565 ) C2528_=_C3649( C2528 C3649 ) \nC2528_=_C3712( C2528 C3712 ) C2528_=_C3849( C2528 C3849 ) C2528_=_C3850( C2528 C3850 ) C2528_=_C3851( C2528 C3851 ) C2528_=_C3852( C2528 C3852 ) C2528_=_C3853( C2528 C3853 ) \nC2528_=_C3854( C2528 C3854 ) C2528_=_C3855( C2528 C3855 ) C2528_=_C3856( C2528 C3856 ) C2572_=_C2656( C2572 C2656 ) C2572_=_C2800( C2572 C2800 ) C2572_=_C2914( C2572 C2914 ) \nC2572_=_C2915( C2572 C2915 ) C2572_=_C2917( C2572 C2917 ) C2572_=_C2918( C2572 C2918 ) C2572_=_C2919( C2572 C2919 ) C2572_=_C2920( C2572 C2920 ) C2572_=_C2921( C2572 C2921 ) \nC2572_=_C2922( C2572 C2922 ) C2572_=_C2923( C2572 C2923 ) C2572_=_C2924( C2572 C2924 ) C2572_=_C2925( C2572 C2925 ) C2637_=_C2649( C2637 C2649 ) C2637_=_C2759( C2637 C2759 ) \nC2637_=_C2782( C2637 C2782 ) C2637_=_C2810( C2637 C2810 ) C2637_=_C2922( C2637 C2922 ) C2637_=_C2942( C2637 C2942 ) C2637_=_C3093( C2637 C3093 ) C2637_=_C3251( C2637 C3251 ) \nC2637_=_C3377( C2637 C3377 ) C2637_=_C3456( C2637 C3456 ) C2637_=_C3567( C2637 C3567 ) C2637_=_C3650( C2637 C3650 ) C2637_=_C3908( C2637 C3908 ) C2637_=_C3927( C2637 C3927 ) \nC2637_=_C3947( C2637 C3947 ) C2637_=_C3948( C2637 C3948 ) C2649_=_C2759( C2649 C2759 ) C2649_=_C2782( C2649 C2782 ) C2649_=_C2810( C2649 C2810 ) C2649_=_C2922( C2649 C2922 ) \nC2649_=_C2942( C2649 C2942 ) C2649_=_C3093( C2649 C3093 ) C2649_=_C3251( C2649 C3251 ) C2649_=_C3377( C2649 C3377 ) C2649_=_C3456( C2649 C3456 ) C2649_=_C3567( C2649 C3567 ) \nC2649_=_C3650( C2649 C3650 ) C2649_=_C3908( C2649 C3908 ) C2649_=_C3927( C2649 C3927 ) C2649_=_C3947( C2649 C3947 ) C2649_=_C3948( C2649 C3948 ) C2656_=_C2800( C2656 C2800 ) \nC2656_=_C2914( C2656 C2914 ) C2656_=_C2915( C2656 C2915 ) C2656_=_C2917( C2656 C2917 ) C2656_=_C2918( C2656 C2918 ) C2656_=_C2919( C2656 C2919 ) C2656_=_C2920( C2656 C2920 ) \nC2656_=_C2921( C2656 C2921 ) C2656_=_C2922( C2656 C2922 ) C2656_=_C2923( C2656 C2923 ) C2656_=_C2924( C2656 C2924 ) C2656_=_C2925( C2656 C2925 ) C2731_=_C2805( C2731 C2805 ) \nC2731_=_C2931( C2731 C2931 ) C2731_=_C3500( C2731 C3500 ) C2731_=_C3541( C2731 C3541 ) C2731_=_C3561( C2731 C3561 ) C2731_=_C3562( C2731 C3562 ) C2731_=_C3563( C2731 C3563 ) \nC2731_=_C3564( C2731 C3564 ) C2731_=_C3565( C2731 C3565 ) C2731_=_C3566( C2731 C3566 ) C2731_=_C3567( C2731 C3567 ) C2731_=_C3568( C2731 C3568 ) C2731_=_C3569( C2731 C3569 ) \nC2731_=_C3570( C2731 C3570 ) C2731_=_C3571( C2731 C3571 ) C2731_=_C3572( C2731 C3572 ) C2731_=_C3573( C2731 C3573 ) C2731_=_C3574( C2731 C3574 ) C2759_=_C2782( C2759 C2782 ) \nC2759_=_C2810( C2759 C2810 ) C2759_=_C2922( C2759 C2922 ) C2759_=_C2942( C2759 C2942 ) C2759_=_C3093( C2759 C3093 ) C2759_=_C3251( C2759 C3251 ) C2759_=_C3377( C2759 C3377 ) \nC2759_=_C3456( C2759 C3456 ) C2759_=_C3567( C2759 C3567 ) C2759_=_C3650( C2759 C3650 ) C2759_=_C3908( C2759 C3908 ) C2759_=_C3927( C2759 C3927 ) C2759_=_C3947( C2759 C3947 ) \nC2759_=_C3948( C2759 C3948 ) C2782_=_C2810( C2782 C2810 ) C2782_=_C2922( C2782 C2922 ) C2782_=_C2942( C2782 C2942 ) C2782_=_C3093( C2782 C3093 ) C2782_=_C3251( C2782 C3251 ) \nC2782_=_C3377( C2782 C3377 ) C2782_=_C3456( C2782 C3456 ) C2782_=_C3567( C2782 C3567 ) C2782_=_C3650( C2782 C3650 ) C2782_=_C3908( C2782 C3908 ) C2782_=_C3927( C2782 C3927 ) \nC2782_=_C3947( C2782 C3947 ) C2782_=_C3948( C2782 C3948 ) C2800_=_C2805( C2800 C2805 ) C2800_=_C2807( C2800 C2807 ) C2800_=_C2810( C2800 C2810 ) C2800_=_C2914( C2800 C2914 ) \nC2800_=_C2915( C2800 C2915 ) C2800_=_C2917( C2800 C2917 ) C2800_=_C2918( C2800 C2918 ) C2800_=_C2919( C2800 C2919 ) C2800_=_C2920( C2800 C2920 ) C2800_=_C2921( C2800 C2921 ) \nC2800_=_C2922( C2800 C2922 ) C2800_=_C2923( C2800 C2923 ) C2800_=_C2924( C2800 C2924 ) C2800_=_C2925( C2800 C2925 ) C2805_=_C2807( C2805 C2807 ) C2805_=_C2810( C2805 C2810 ) \nC2805_=_C2931( C2805 C2931 ) C2805_=_C3500( C2805 C3500 ) C2805_=_C3541( C2805 C3541 ) C2805_=_C3561( C2805 C3561 ) C2805_=_C3562( C2805 C3562 ) C2805_=_C3563( C2805 C3563 ) \nC2805_=_C3564( C2805 C3564 ) C2805_=_C3565( C2805 C3565 ) C2805_=_C3566( C2805 C3566 ) C2805_=_C3567( C2805 C3567 ) C2805_=_C3568( C2805 C3568 ) C2805_=_C3569( C2805 C3569 ) \nC2805_=_C3570( C2805 C3570 ) C2805_=_C3571( C2805 C3571 ) C2805_=_C3572( C2805 C3572 ) C2805_=_C3573( C2805 C3573 ) C2805_=_C3574( C2805 C3574 ) C2807_=_C2810( C2807 C2810 ) \nC2807_=_C2919( C2807 C2919 ) C2807_=_C2938( C2807 C2938 ) C2807_=_C3165( C2807 C3165 ) C2807_=_C3197( C2807 C3197 ) C2807_=_C3565( C2807 C3565 ) C2807_=_C3649( C2807 C3649 ) \nC2807_=_C3712( C2807 C3712 ) C2807_=_C3849( C2807 C3849 ) C2807_=_C3850( C2807 C3850 ) C2807_=_C3851( C2807 C3851 ) C2807_=_C3852( C2807 C3852 ) C2807_=_C3853( C2807 C3853 ) \nC2807_=_C3854( C2807 C3854 ) C2807_=_C3855( C2807 C3855 ) C2807_=_C3856( C2807 C3856 ) C2810_=_C2922( C2810 C2922 ) C2810_=_C2942( C2810 C2942 ) C2810_=_C3093( C2810 C3093 ) \nC2810_=_C3251( C2810 C3251 ) C2810_=_C3377( C2810 C3377 ) C2810_=_C3456( C2810 C3456 ) C2810_=_C3567( C2810 C3567 ) C2810_=_C3650( C2810 C3650 ) C2810_=_C3908( C2810 C3908 ) \nC2810_=_C3927( C2810 C3927 ) C2810_=_C3947( C2810 C3947 ) C2810_=_C3948( C2810 C3948 ) C2914_=_C2915( C2914 C2915 ) C2914_=_C2917( C2914 C2917 ) C2914_=_C2918( C2914 C2918 ) \nC2914_=_C2919( C2914 C2919 ) C2914_=_C2920( C2914 C2920 ) C2914_=_C2921( C2914 C2921 ) C2914_=_C2922( C2914 C2922 ) C2914_=_C2923( C2914 C2923 ) C2914_=_C2924( C2914 C2924 ) \nC2914_=_C2925( C2914 C2925 ) C2914_=_C2931( C2914 C2931 ) C2914_=_C2938( C2914 C2938 ) C2914_=_C2942( C2914 C2942 ) C2915_=_C2917( C2915 C2917 ) C2915_=_C2918( C2915 C2918 ) \nC2915_=_C2919( C2915 C2919 ) C2915_=_C2920( C2915 C2920 ) C2915_=_C2921( C2915 C2921 ) C2915_=_C2922( C2915 C2922 ) C2915_=_C2923( C2915 C2923 ) C2915_=_C2924( C2915 C2924 ) \nC2915_=_C2925( C2915 C2925 ) C2915_=_C3377( C2915 C3377 ) C2917_=_C2918( C2917 C2918 ) C2917_=_C2919( C2917 C2919 ) C2917_=_C2920( C2917 C2920 ) C2917_=_C2921( C2917 C2921 ) \nC2917_=_C2922( C2917 C2922 ) C2917_=_C2923( C2917 C2923 ) C2917_=_C2924( C2917 C2924 ) C2917_=_C2925( C2917 C2925 ) C2918_=_C2919( C2918 C2919 ) C2918_=_C2920( C2918 C2920 ) \nC2918_=_C2921( C2918 C2921 ) C2918_=_C2922( C2918 C2922 ) C2918_=_C2923( C2918 C2923 ) C2918_=_C2924( C2918 C2924 ) C2918_=_C2925( C2918 C2925 ) C2918_=_C3561( C2918 C3561 ) \nC2918_=_C3649( C2918 C3649 ) C2918_=_C3650( C2918 C3650 ) C2919_=_C2920( C2919 C2920 ) C2919_=_C2921( C2919 C2921 ) C2919_=_C2922( C2919 C2922 ) C2919_=_C2923( C2919 C2923 ) \nC2919_=_C2924( C2919 C2924 ) C2919_=_C2925( C2919 C2925 ) C2919_=_C2938( C2919 C2938 ) C2919_=_C3165( C2919 C3165 ) C2919_=_C3197( C2919 C3197 ) C2919_=_C3565( C2919 C3565 ) \nC2919_=_C3649( C2919 C3649 ) C2919_=_C3712( C2919 C3712 ) C2919_=_C3849( C2919 C3849 ) C2919_=_C3850( C2919 C3850 ) C2919_=_C3851( C2919 C3851 ) C2919_=_C3852( C2919 C3852 ) \nC2919_=_C3853( C2919 C3853 ) C2919_=_C3854( C2919 C3854 ) C2919_=_C3855( C2919 C3855 ) C2919_=_C3856( C2919 C3856 ) C2920_=_C2921( C2920 C2921 ) C2920_=_C2922( C2920 C2922 ) \nC2920_=_C2923( C2920 C2923 ) C2920_=_C2924( C2920 C2924 ) C2920_=_C2925( C2920 C2925 ) C2921_=_C2922( C2921 C2922 ) C2921_=_C2923( C2921 C2923 ) C2921_=_C2924( C2921 C2924 ) \nC2921_=_C2925( C2921 C2925 ) C2922_=_C2923( C2922 C2923 ) C2922_=_C2924( C2922 C2924 ) C2922_=_C2925( C2922 C2925 ) C2922_=_C2942( C2922 C2942 ) C2922_=_C3093( C2922 C3093 ) \nC2922_=_C3251( C2922 C3251 ) C2922_=_C3377( C2922 C3377 ) C2922_=_C3456( C2922 C3456 ) C2922_=_C3567( C2922 C3567 ) C2922_=_C3650( C2922 C3650 ) C2922_=_C3908( C2922 C3908 ) \nC2922_=_C3927( C2922 C3927 ) C2922_=_C3947( C2922 C3947 ) C2922_=_C3948( C2922 C3948 ) C2923_=_C2924( C2923 C2924 ) C2923_=_C2925( C2923 C2925 ) C2924_=_C2925( C2924 C2925 ) \nC2924_=_C3570( C2924 C3570 ) C2924_=_C3850( C2924 C3850 ) C2924_=_C3947( C2924 C3947 ) C2925_=_C3854( C2925 C3854 ) C2931_=_C2938( C2931 C2938 ) C2931_=_C2942( C2931 C2942 ) \nC2931_=_C3500( C2931 C3500 ) C2931_=_C3541( C2931 C3541 ) C2931_=_C3561( C2931 C3561 ) C2931_=_C3562( C2931 C3562 ) C2931_=_C3563( C2931 C3563 ) C2931_=_C3564( C2931 C3564 ) \nC2931_=_C3565( C2931 C3565 ) C2931_=_C3566( C2931 C3566 ) C2931_=_C3567( C2931 C3567 ) C2931_=_C3568( C2931 C3568 ) C2931_=_C3569( C2931 C3569 ) C2931_=_C3570( C2931 C3570 ) \nC2931_=_C3571( C2931 C3571 ) C2931_=_C3572( C2931 C3572 ) C2931_=_C3573( C2931 C3573 ) C2931_=_C3574( C2931 C3574 ) C2938_=_C2942( C2938 C2942 ) C2938_=_C3165( C2938 C3165 ) \nC2938_=_C3197( C2938 C3197 ) C2938_=_C3565( C2938 C3565 ) C2938_=_C3649( C2938 C3649 ) C2938_=_C3712( C2938 C3712 ) C2938_=_C3849( C2938 C3849 ) C2938_=_C3850( C2938 C3850 ) \nC2938_=_C3851( C2938 C3851 ) C2938_=_C3852( C2938 C3852 ) C2938_=_C3853( C2938 C3853 ) C2938_=_C3854( C2938 C3854 ) C2938_=_C3855( C2938 C3855 ) C2938_=_C3856( C2938 C3856 ) \nC2942_=_C3093( C2942 C3093 ) C2942_=_C3251( C2942 C3251 ) C2942_=_C3377( C2942 C3377 ) C2942_=_C3456( C2942 C3456 ) C2942_=_C3567( C2942 C3567 ) C2942_=_C3650( C2942 C3650 ) \nC2942_=_C3908( C2942 C3908 ) C2942_=_C3927( C2942 C3927 ) C2942_=_C3947( C2942 C3947 ) C2942_=_C3948( C2942 C3948 ) C3093_=_C3251( C3093 C3251 ) C3093_=_C3377( C3093 C3377 ) \nC3093_=_C3456( C3093 C3456 ) C3093_=_C3567( C3093 C3567 ) C3093_=_C3650( C3093 C3650 ) C3093_=_C3908( C3093 C3908 ) C3093_=_C3927( C3093 C3927 ) C3093_=_C3947( C3093 C3947 ) \nC3093_=_C3948( C3093 C3948 ) C3165_=_C3197( C3165 C3197 ) C3165_=_C3565( C3165 C3565 ) C3165_=_C3649( C3165 C3649 ) C3165_=_C3712( C3165 C3712 ) C3165_=_C3849( C3165 C3849 ) \nC3165_=_C3850( C3165 C3850 ) C3165_=_C3851( C3165 C3851 ) C3165_=_C3852(</w:t>
      </w:r>
    </w:p>
    <w:p>
      <w:pPr>
        <w:pStyle w:val="PreformattedText"/>
        <w:bidi w:val="0"/>
        <w:spacing w:before="0" w:after="0"/>
        <w:jc w:val="left"/>
        <w:rPr/>
      </w:pPr>
      <w:r>
        <w:rPr/>
        <w:t xml:space="preserve"> </w:t>
      </w:r>
      <w:r>
        <w:rPr/>
        <w:t>C3165 C3852 ) C3165_=_C3853( C3165 C3853 ) C3165_=_C3854( C3165 C3854 ) C3165_=_C3855( C3165 C3855 ) \nC3165_=_C3856( C3165 C3856 ) C3197_=_C3565( C3197 C3565 ) C3197_=_C3649( C3197 C3649 ) C3197_=_C3712( C3197 C3712 ) C3197_=_C3849( C3197 C3849 ) C3197_=_C3850( C3197 C3850 ) \nC3197_=_C3851( C3197 C3851 ) C3197_=_C3852( C3197 C3852 ) C3197_=_C3853( C3197 C3853 ) C3197_=_C3854( C3197 C3854 ) C3197_=_C3855( C3197 C3855 ) C3197_=_C3856( C3197 C3856 ) \nC3251_=_C3377( C3251 C3377 ) C3251_=_C3456( C3251 C3456 ) C3251_=_C3567( C3251 C3567 ) C3251_=_C3650( C3251 C3650 ) C3251_=_C3908( C3251 C3908 ) C3251_=_C3927( C3251 C3927 ) \nC3251_=_C3947( C3251 C3947 ) C3251_=_C3948( C3251 C3948 ) C3377_=_C3456( C3377 C3456 ) C3377_=_C3567( C3377 C3567 ) C3377_=_C3650( C3377 C3650 ) C3377_=_C3908( C3377 C3908 ) \nC3377_=_C3927( C3377 C3927 ) C3377_=_C3947( C3377 C3947 ) C3377_=_C3948( C3377 C3948 ) C3456_=_C3567( C3456 C3567 ) C3456_=_C3650( C3456 C3650 ) C3456_=_C3908( C3456 C3908 ) \nC3456_=_C3927( C3456 C3927 ) C3456_=_C3947( C3456 C3947 ) C3456_=_C3948( C3456 C3948 ) C3500_=_C3541( C3500 C3541 ) C3500_=_C3561( C3500 C3561 ) C3500_=_C3562( C3500 C3562 ) \nC3500_=_C3563( C3500 C3563 ) C3500_=_C3564( C3500 C3564 ) C3500_=_C3565( C3500 C3565 ) C3500_=_C3566( C3500 C3566 ) C3500_=_C3567( C3500 C3567 ) C3500_=_C3568( C3500 C3568 ) \nC3500_=_C3569( C3500 C3569 ) C3500_=_C3570( C3500 C3570 ) C3500_=_C3571( C3500 C3571 ) C3500_=_C3572( C3500 C3572 ) C3500_=_C3573( C3500 C3573 ) C3500_=_C3574( C3500 C3574 ) \nC3541_=_C3561( C3541 C3561 ) C3541_=_C3562( C3541 C3562 ) C3541_=_C3563( C3541 C3563 ) C3541_=_C3564( C3541 C3564 ) C3541_=_C3565( C3541 C3565 ) C3541_=_C3566( C3541 C3566 ) \nC3541_=_C3567( C3541 C3567 ) C3541_=_C3568( C3541 C3568 ) C3541_=_C3569( C3541 C3569 ) C3541_=_C3570( C3541 C3570 ) C3541_=_C3571( C3541 C3571 ) C3541_=_C3572( C3541 C3572 ) \nC3541_=_C3573( C3541 C3573 ) C3541_=_C3574( C3541 C3574 ) C3561_=_C3562( C3561 C3562 ) C3561_=_C3563( C3561 C3563 ) C3561_=_C3564( C3561 C3564 ) C3561_=_C3565( C3561 C3565 ) \nC3561_=_C3566( C3561 C3566 ) C3561_=_C3567( C3561 C3567 ) C3561_=_C3568( C3561 C3568 ) C3561_=_C3569( C3561 C3569 ) C3561_=_C3570( C3561 C3570 ) C3561_=_C3571( C3561 C3571 ) \nC3561_=_C3572( C3561 C3572 ) C3561_=_C3573( C3561 C3573 ) C3561_=_C3574( C3561 C3574 ) C3561_=_C3649( C3561 C3649 ) C3561_=_C3650( C3561 C3650 ) C3562_=_C3563( C3562 C3563 ) \nC3562_=_C3564( C3562 C3564 ) C3562_=_C3565( C3562 C3565 ) C3562_=_C3566( C3562 C3566 ) C3562_=_C3567( C3562 C3567 ) C3562_=_C3568( C3562 C3568 ) C3562_=_C3569( C3562 C3569 ) \nC3562_=_C3570( C3562 C3570 ) C3562_=_C3571( C3562 C3571 ) C3562_=_C3572( C3562 C3572 ) C3562_=_C3573( C3562 C3573 ) C3562_=_C3574( C3562 C3574 ) C3563_=_C3564( C3563 C3564 ) \nC3563_=_C3565( C3563 C3565 ) C3563_=_C3566( C3563 C3566 ) C3563_=_C3567( C3563 C3567 ) C3563_=_C3568( C3563 C3568 ) C3563_=_C3569( C3563 C3569 ) C3563_=_C3570( C3563 C3570 ) \nC3563_=_C3571( C3563 C3571 ) C3563_=_C3572( C3563 C3572 ) C3563_=_C3573( C3563 C3573 ) C3563_=_C3574( C3563 C3574 ) C3564_=_C3565( C3564 C3565 ) C3564_=_C3566( C3564 C3566 ) \nC3564_=_C3567( C3564 C3567 ) C3564_=_C3568( C3564 C3568 ) C3564_=_C3569( C3564 C3569 ) C3564_=_C3570( C3564 C3570 ) C3564_=_C3571( C3564 C3571 ) C3564_=_C3572( C3564 C3572 ) \nC3564_=_C3573( C3564 C3573 ) C3564_=_C3574( C3564 C3574 ) C3565_=_C3566( C3565 C3566 ) C3565_=_C3567( C3565 C3567 ) C3565_=_C3568( C3565 C3568 ) C3565_=_C3569( C3565 C3569 ) \nC3565_=_C3570( C3565 C3570 ) C3565_=_C3571( C3565 C3571 ) C3565_=_C3572( C3565 C3572 ) C3565_=_C3573( C3565 C3573 ) C3565_=_C3574( C3565 C3574 ) C3565_=_C3649( C3565 C3649 ) \nC3565_=_C3712( C3565 C3712 ) C3565_=_C3849( C3565 C3849 ) C3565_=_C3850( C3565 C3850 ) C3565_=_C3851( C3565 C3851 ) C3565_=_C3852( C3565 C3852 ) C3565_=_C3853( C3565 C3853 ) \nC3565_=_C3854( C3565 C3854 ) C3565_=_C3855( C3565 C3855 ) C3565_=_C3856( C3565 C3856 ) C3566_=_C3567( C3566 C3567 ) C3566_=_C3568( C3566 C3568 ) C3566_=_C3569( C3566 C3569 ) \nC3566_=_C3570( C3566 C3570 ) C3566_=_C3571( C3566 C3571 ) C3566_=_C3572( C3566 C3572 ) C3566_=_C3573( C3566 C3573 ) C3566_=_C3574( C3566 C3574 ) C3567_=_C3568( C3567 C3568 ) \nC3567_=_C3569( C3567 C3569 ) C3567_=_C3570( C3567 C3570 ) C3567_=_C3571( C3567 C3571 ) C3567_=_C3572( C3567 C3572 ) C3567_=_C3573( C3567 C3573 ) C3567_=_C3574( C3567 C3574 ) \nC3567_=_C3650( C3567 C3650 ) C3567_=_C3908( C3567 C3908 ) C3567_=_C3927( C3567 C3927 ) C3567_=_C3947( C3567 C3947 ) C3567_=_C3948( C3567 C3948 ) C3568_=_C3569( C3568 C3569 ) \nC3568_=_C3570( C3568 C3570 ) C3568_=_C3571( C3568 C3571 ) C3568_=_C3572( C3568 C3572 ) C3568_=_C3573( C3568 C3573 ) C3568_=_C3574( C3568 C3574 ) C3569_=_C3570( C3569 C3570 ) \nC3569_=_C3571( C3569 C3571 ) C3569_=_C3572( C3569 C3572 ) C3569_=_C3573( C3569 C3573 ) C3569_=_C3574( C3569 C3574 ) C3570_=_C3571( C3570 C3571 ) C3570_=_C3572( C3570 C3572 ) \nC3570_=_C3573( C3570 C3573 ) C3570_=_C3574( C3570 C3574 ) C3570_=_C3850( C3570 C3850 ) C3570_=_C3947( C3570 C3947 ) C3571_=_C3572( C3571 C3572 ) C3571_=_C3573( C3571 C3573 ) \nC3571_=_C3574( C3571 C3574 ) C3572_=_C3573( C3572 C3573 ) C3572_=_C3574( C3572 C3574 ) C3572_=_C3853( C3572 C3853 ) C3573_=_C3574( C3573 C3574 ) C3649_=_C3650( C3649 C3650 ) \nC3649_=_C3712( C3649 C3712 ) C3649_=_C3849( C3649 C3849 ) C3649_=_C3850( C3649 C3850 ) C3649_=_C3851( C3649 C3851 ) C3649_=_C3852( C3649 C3852 ) C3649_=_C3853( C3649 C3853 ) \nC3649_=_C3854( C3649 C3854 ) C3649_=_C3855( C3649 C3855 ) C3649_=_C3856( C3649 C3856 ) C3650_=_C3908( C3650 C3908 ) C3650_=_C3927( C3650 C3927 ) C3650_=_C3947( C3650 C3947 ) \nC3650_=_C3948( C3650 C3948 ) C3712_=_C3849( C3712 C3849 ) C3712_=_C3850( C3712 C3850 ) C3712_=_C3851( C3712 C3851 ) C3712_=_C3852( C3712 C3852 ) C3712_=_C3853( C3712 C3853 ) \nC3712_=_C3854( C3712 C3854 ) C3712_=_C3855( C3712 C3855 ) C3712_=_C3856( C3712 C3856 ) C3849_=_C3850( C3849 C3850 ) C3849_=_C3851( C3849 C3851 ) C3849_=_C3852( C3849 C3852 ) \nC3849_=_C3853( C3849 C3853 ) C3849_=_C3854( C3849 C3854 ) C3849_=_C3855( C3849 C3855 ) C3849_=_C3856( C3849 C3856 ) C3850_=_C3851( C3850 C3851 ) C3850_=_C3852( C3850 C3852 ) \nC3850_=_C3853( C3850 C3853 ) C3850_=_C3854( C3850 C3854 ) C3850_=_C3855( C3850 C3855 ) C3850_=_C3856( C3850 C3856 ) C3850_=_C3947( C3850 C3947 ) C3851_=_C3852( C3851 C3852 ) \nC3851_=_C3853( C3851 C3853 ) C3851_=_C3854( C3851 C3854 ) C3851_=_C3855( C3851 C3855 ) C3851_=_C3856( C3851 C3856 ) C3851_=_C3948( C3851 C3948 ) C3852_=_C3853( C3852 C3853 ) \nC3852_=_C3854( C3852 C3854 ) C3852_=_C3855( C3852 C3855 ) C3852_=_C3856( C3852 C3856 ) C3853_=_C3854( C3853 C3854 ) C3853_=_C3855( C3853 C3855 ) C3853_=_C3856( C3853 C3856 ) \nC3854_=_C3855( C3854 C3855 ) C3854_=_C3856( C3854 C3856 ) C3855_=_C3856( C3855 C3856 ) C3908_=_C3927( C3908 C3927 ) C3908_=_C3947( C3908 C3947 ) C3908_=_C3948( C3908 C3948 ) \nC3927_=_C3947( C3927 C3947 ) C3927_=_C3948( C3927 C3948 ) C3947_=_C3948( C3947 C3948 ) "];100-&gt;142[label="104: C16 C39 C87 C218 C257 \nC319 C343 C365 C408 C585 C592 \nC594 C596 C623 C672 C683 C835 \nC895 C997 C1166 C1249 C1254 C1258 \nC1262 C1307 C1342 C1392 C1418 C1480 \nC1487 C1491 C1493 C1561 C1583 C1633 \nC1672 C1691 C1730 C1796 C2016 C2020 \nC2081 C2210 C2390 C2453 C2528 C2572 \nC2637 C2649 C2656 C2731 C2759 C2782 \nC2800 C2805 C2807 C2810 C2914 C2915 \nC2917 C2918 C2920 C2921 C2923 C2924 \nC2925 C2931 C2938 C2942 C3093 C3165 \nC3197 C3251 C3377 C3456 C3500 C3541 \nC3561 C3562 C3563 C3564 C3566 C3568 \nC3569 C3570 C3571 C3572 C3573 C3574 \nC3649 C3650 C3712 C3849 C3850 C3851 \nC3852 C3853 C3854 C3855 C3856 C3908 \nC3927 C3947 C3948 \n1350: C16_=_C39 ,C16_=_C87 ,C16_=_C218 ,C16_=_C257 ,C16_=_C319 ,\nC16_=_C343 ,C16_=_C365 ,C16_=_C585 ,C16_=_C672 ,C16_=_C997 ,C16_=_C1249 ,\nC16_=_C1392 ,C16_=_C1480 ,C16_=_C1730 ,C16_=_C2572 ,C16_=_C2656 ,C16_=_C2800 ,\nC16_=_C2914 ,C16_=_C2915 ,C16_=_C2917 ,C16_=_C2918 ,C16_=_C2920 ,C16_=_C2921 ,\nC16_=_C2923 ,C16_=_C2924 ,C16_=_C2925 ,C39_=_C87 ,C39_=_C218 ,C39_=_C257 ,\nC39_=_C319 ,C39_=_C343 ,C39_=_C365 ,C39_=_C585 ,C39_=_C672 ,C39_=_C997 ,\nC39_=_C1249 ,C39_=_C1392 ,C39_=_C1480 ,C39_=_C1730 ,C39_=_C2572 ,C39_=_C2656 ,\nC39_=_C2800 ,C39_=_C2914 ,C39_=_C2915 ,C39_=_C2917 ,C39_=_C2918 ,C39_=_C2920 ,\nC39_=_C2921 ,C39_=_C2923 ,C39_=_C2924 ,C39_=_C2925 ,C87_=_C218 ,C87_=_C257 ,\nC87_=_C319 ,C87_=_C343 ,C87_=_C365 ,C87_=_C585 ,C87_=_C672 ,C87_=_C997 ,\nC87_=_C1249 ,C87_=_C1392 ,C87_=_C1480 ,C87_=_C1730 ,C87_=_C2572 ,C87_=_C2656 ,\nC87_=_C2800 ,C87_=_C2914 ,C87_=_C2915 ,C87_=_C2917 ,C87_=_C2918 ,C87_=_C2920 ,\nC87_=_C2921 ,C87_=_C2923 ,C87_=_C2924 ,C87_=_C2925 ,C218_=_C257 ,C218_=_C319 ,\nC218_=_C343 ,C218_=_C365 ,C218_=_C585 ,C218_=_C672 ,C218_=_C997 ,C218_=_C1249 ,\nC218_=_C1392 ,C218_=_C1480 ,C218_=_C1730 ,C218_=_C2572 ,C218_=_C2656 ,C218_=_C2800 ,\nC218_=_C2914 ,C218_=_C2915 ,C218_=_C2917 ,C218_=_C2918 ,C218_=_C2920 ,C218_=_C2921 ,\nC218_=_C2923 ,C218_=_C2924 ,C218_=_C2925 ,C257_=_C319 ,C257_=_C343 ,C257_=_C365 ,\nC257_=_C585 ,C257_=_C672 ,C257_=_C997 ,C257_=_C1249 ,C257_=_C1392 ,C257_=_C1480 ,\nC257_=_C1730 ,C257_=_C2572 ,C257_=_C2656 ,C257_=_C2800 ,C257_=_C2914 ,C257_=_C2915 ,\nC257_=_C2917 ,C257_=_C2918 ,C257_=_C2920 ,C257_=_C2921 ,C257_=_C2923 ,C257_=_C2924 ,\nC257_=_C2925 ,C319_=_C343 ,C319_=_C365 ,C319_=_C585 ,C319_=_C672 ,C319_=_C997 ,\nC319_=_C1249 ,C319_=_C1392 ,C319_=_C1480 ,C319_=_C1730 ,C319_=_C2572 ,C319_=_C2656 ,\nC319_=_C2800 ,C319_=_C2914 ,C319_=_C2915 ,C319_=_C2917 ,C319_=_C2918 ,C319_=_C2920 ,\nC319_=_C2921 ,C319_=_C2923 ,C319_=_C2924 ,C319_=_C2925 ,C343_=_C365 ,C343_=_C585 ,\nC343_=_C672 ,C343_=_C997 ,C343_=_C1249 ,C343_=_C1392 ,C343_=_C1480 ,C343_=_C1730 ,\nC343_=_C2572 ,C343_=_C2656 ,C343_=_C2800 ,C343_=_C2914 ,C343_=_C2915 ,C343_=_C2917 ,\nC343_=_C2918 ,C343_=_C2920 ,C343_=_C2921 ,C343_=_C2923 ,C343_=_C2924 ,C343_=_C2925 ,\nC365_=_C585 ,C365_=_C672 ,C365_=_C997 ,C365_=_C1249 ,C365_=_C1392 ,C365_=_C1480 ,\nC365_=_C1730 ,C365_=_C2572 ,C365_=_C2656 ,C365_=_C2800 ,C365_=_C2914 ,C365_=_C2915 ,\nC365_=_C2917</w:t>
      </w:r>
    </w:p>
    <w:p>
      <w:pPr>
        <w:pStyle w:val="PreformattedText"/>
        <w:bidi w:val="0"/>
        <w:spacing w:before="0" w:after="0"/>
        <w:jc w:val="left"/>
        <w:rPr/>
      </w:pPr>
      <w:r>
        <w:rPr/>
        <w:t xml:space="preserve"> </w:t>
      </w:r>
      <w:r>
        <w:rPr/>
        <w:t>,C365_=_C2918 ,C365_=_C2920 ,C365_=_C2921 ,C365_=_C2923 ,C365_=_C2924 ,\nC365_=_C2925 ,C408_=_C594 ,C408_=_C1166 ,C408_=_C1258 ,C408_=_C1307 ,C408_=_C1491 ,\nC408_=_C1633 ,C408_=_C1672 ,C408_=_C1691 ,C408_=_C2453 ,C408_=_C2528 ,C408_=_C2807 ,\nC408_=_C2938 ,C408_=_C3165 ,C408_=_C3197 ,C408_=_C3649 ,C408_=_C3712 ,C408_=_C3849 ,\nC408_=_C3850 ,C408_=_C3851 ,C408_=_C3852 ,C408_=_C3853 ,C408_=_C3854 ,C408_=_C3855 ,\nC408_=_C3856 ,C585_=_C592 ,C585_=_C594 ,C585_=_C596 ,C585_=_C672 ,C585_=_C997 ,\nC585_=_C1249 ,C585_=_C1392 ,C585_=_C1480 ,C585_=_C1730 ,C585_=_C2572 ,C585_=_C2656 ,\nC585_=_C2800 ,C585_=_C2914 ,C585_=_C2915 ,C585_=_C2917 ,C585_=_C2918 ,C585_=_C2920 ,\nC585_=_C2921 ,C585_=_C2923 ,C585_=_C2924 ,C585_=_C2925 ,C592_=_C594 ,C592_=_C596 ,\nC592_=_C895 ,C592_=_C1254 ,C592_=_C1342 ,C592_=_C1487 ,C592_=_C1561 ,C592_=_C1583 ,\nC592_=_C1796 ,C592_=_C2016 ,C592_=_C2210 ,C592_=_C2731 ,C592_=_C2805 ,C592_=_C2931 ,\nC592_=_C3500 ,C592_=_C3541 ,C592_=_C3561 ,C592_=_C3562 ,C592_=_C3563 ,C592_=_C3564 ,\nC592_=_C3566 ,C592_=_C3568 ,C592_=_C3569 ,C592_=_C3570 ,C592_=_C3571 ,C592_=_C3572 ,\nC592_=_C3573 ,C592_=_C3574 ,C594_=_C596 ,C594_=_C1166 ,C594_=_C1258 ,C594_=_C1307 ,\nC594_=_C1491 ,C594_=_C1633 ,C594_=_C1672 ,C594_=_C1691 ,C594_=_C2453 ,C594_=_C2528 ,\nC594_=_C2807 ,C594_=_C2938 ,C594_=_C3165 ,C594_=_C3197 ,C594_=_C3649 ,C594_=_C3712 ,\nC594_=_C3849 ,C594_=_C3850 ,C594_=_C3851 ,C594_=_C3852 ,C594_=_C3853 ,C594_=_C3854 ,\nC594_=_C3855 ,C594_=_C3856 ,C596_=_C623 ,C596_=_C683 ,C596_=_C835 ,C596_=_C1262 ,\nC596_=_C1418 ,C596_=_C1493 ,C596_=_C2020 ,C596_=_C2081 ,C596_=_C2390 ,C596_=_C2637 ,\nC596_=_C2649 ,C596_=_C2759 ,C596_=_C2782 ,C596_=_C2810 ,C596_=_C2942 ,C596_=_C3093 ,\nC596_=_C3251 ,C596_=_C3377 ,C596_=_C3456 ,C596_=_C3650 ,C596_=_C3908 ,C596_=_C3927 ,\nC596_=_C3947 ,C596_=_C3948 ,C623_=_C683 ,C623_=_C835 ,C623_=_C1262 ,C623_=_C1418 ,\nC623_=_C1493 ,C623_=_C2020 ,C623_=_C2081 ,C623_=_C2390 ,C623_=_C2637 ,C623_=_C2649 ,\nC623_=_C2759 ,C623_=_C2782 ,C623_=_C2810 ,C623_=_C2942 ,C623_=_C3093 ,C623_=_C3251 ,\nC623_=_C3377 ,C623_=_C3456 ,C623_=_C3650 ,C623_=_C3908 ,C623_=_C3927 ,C623_=_C3947 ,\nC623_=_C3948 ,C672_=_C683 ,C672_=_C997 ,C672_=_C1249 ,C672_=_C1392 ,C672_=_C1480 ,\nC672_=_C1730 ,C672_=_C2572 ,C672_=_C2656 ,C672_=_C2800 ,C672_=_C2914 ,C672_=_C2915 ,\nC672_=_C2917 ,C672_=_C2918 ,C672_=_C2920 ,C672_=_C2921 ,C672_=_C2923 ,C672_=_C2924 ,\nC672_=_C2925 ,C683_=_C835 ,C683_=_C1262 ,C683_=_C1418 ,C683_=_C1493 ,C683_=_C2020 ,\nC683_=_C2081 ,C683_=_C2390 ,C683_=_C2637 ,C683_=_C2649 ,C683_=_C2759 ,C683_=_C2782 ,\nC683_=_C2810 ,C683_=_C2942 ,C683_=_C3093 ,C683_=_C3251 ,C683_=_C3377 ,C683_=_C3456 ,\nC683_=_C3650 ,C683_=_C3908 ,C683_=_C3927 ,C683_=_C3947 ,C683_=_C3948 ,C835_=_C1262 ,\nC835_=_C1418 ,C835_=_C1493 ,C835_=_C2020 ,C835_=_C2081 ,C835_=_C2390 ,C835_=_C2637 ,\nC835_=_C2649 ,C835_=_C2759 ,C835_=_C2782 ,C835_=_C2810 ,C835_=_C2942 ,C835_=_C3093 ,\nC835_=_C3251 ,C835_=_C3377 ,C835_=_C3456 ,C835_=_C3650 ,C835_=_C3908 ,C835_=_C3927 ,\nC835_=_C3947 ,C835_=_C3948 ,C895_=_C1254 ,C895_=_C1342 ,C895_=_C1487 ,C895_=_C1561 ,\nC895_=_C1583 ,C895_=_C1796 ,C895_=_C2016 ,C895_=_C2210 ,C895_=_C2731 ,C895_=_C2805 ,\nC895_=_C2931 ,C895_=_C3500 ,C895_=_C3541 ,C895_=_C3561 ,C895_=_C3562 ,C895_=_C3563 ,\nC895_=_C3564 ,C895_=_C3566 ,C895_=_C3568 ,C895_=_C3569 ,C895_=_C3570 ,C895_=_C3571 ,\nC895_=_C3572 ,C895_=_C3573 ,C895_=_C3574 ,C997_=_C1249 ,C997_=_C1392 ,C997_=_C1480 ,\nC997_=_C1730 ,C997_=_C2572 ,C997_=_C2656 ,C997_=_C2800 ,C997_=_C2914 ,C997_=_C2915 ,\nC997_=_C2917 ,C997_=_C2918 ,C997_=_C2920 ,C997_=_C2921 ,C997_=_C2923 ,C997_=_C2924 ,\nC997_=_C2925 ,C1166_=_C1258 ,C1166_=_C1307 ,C1166_=_C1491 ,C1166_=_C1633 ,C1166_=_C1672 ,\nC1166_=_C1691 ,C1166_=_C2453 ,C1166_=_C2528 ,C1166_=_C2807 ,C1166_=_C2938 ,C1166_=_C3165 ,\nC1166_=_C3197 ,C1166_=_C3649 ,C1166_=_C3712 ,C1166_=_C3849 ,C1166_=_C3850 ,C1166_=_C3851 ,\nC1166_=_C3852 ,C1166_=_C3853 ,C1166_=_C3854 ,C1166_=_C3855 ,C1166_=_C3856 ,C1249_=_C1254 ,\nC1249_=_C1258 ,C1249_=_C1262 ,C1249_=_C1392 ,C1249_=_C1480 ,C1249_=_C1730 ,C1249_=_C2572 ,\nC1249_=_C2656 ,C1249_=_C2800 ,C1249_=_C2914 ,C1249_=_C2915 ,C1249_=_C2917 ,C1249_=_C2918 ,\nC1249_=_C2920 ,C1249_=_C2921 ,C1249_=_C2923 ,C1249_=_C2924 ,C1249_=_C2925 ,C1254_=_C1258 ,\nC1254_=_C1262 ,C1254_=_C1342 ,C1254_=_C1487 ,C1254_=_C1561 ,C1254_=_C1583 ,C1254_=_C1796 ,\nC1254_=_C2016 ,C1254_=_C2210 ,C1254_=_C2731 ,C1254_=_C2805 ,C1254_=_C2931 ,C1254_=_C3500 ,\nC1254_=_C3541 ,C1254_=_C3561 ,C1254_=_C3562 ,C1254_=_C3563 ,C1254_=_C3564 ,C1254_=_C3566 ,\nC1254_=_C3568 ,C1254_=_C3569 ,C1254_=_C3570 ,C1254_=_C3571 ,C1254_=_C3572 ,C1254_=_C3573 ,\nC1254_=_C3574 ,C1258_=_C1262 ,C1258_=_C1307 ,C1258_=_C1491 ,C1258_=_C1633 ,C1258_=_C1672 ,\nC1258_=_C1691 ,C1258_=_C2453 ,C1258_=_C2528 ,C1258_=_C2807 ,C1258_=_C2938 ,C1258_=_C3165 ,\nC1258_=_C3197 ,C1258_=_C3649 ,C1258_=_C3712 ,C1258_=_C3849 ,C1258_=_C3850 ,C1258_=_C3851 ,\nC1258_=_C3852 ,C1258_=_C3853 ,C1258_=_C3854 ,C1258_=_C3855 ,C1258_=_C3856 ,C1262_=_C1418 ,\nC1262_=_C1493 ,C1262_=_C2020 ,C1262_=_C2081 ,C1262_=_C2390 ,C1262_=_C2637 ,C1262_=_C2649 ,\nC1262_=_C2759 ,C1262_=_C2782 ,C1262_=_C2810 ,C1262_=_C2942 ,C1262_=_C3093 ,C1262_=_C3251 ,\nC1262_=_C3377 ,C1262_=_C3456 ,C1262_=_C3650 ,C1262_=_C3908 ,C1262_=_C3927 ,C1262_=_C3947 ,\nC1262_=_C3948 ,C1307_=_C1491 ,C1307_=_C1633 ,C1307_=_C1672 ,C1307_=_C1691 ,C1307_=_C2453 ,\nC1307_=_C2528 ,C1307_=_C2807 ,C1307_=_C2938 ,C1307_=_C3165 ,C1307_=_C3197 ,C1307_=_C3649 ,\nC1307_=_C3712 ,C1307_=_C3849 ,C1307_=_C3850 ,C1307_=_C3851 ,C1307_=_C3852 ,C1307_=_C3853 ,\nC1307_=_C3854 ,C1307_=_C3855 ,C1307_=_C3856 ,C1342_=_C1487 ,C1342_=_C1561 ,C1342_=_C1583 ,\nC1342_=_C1796 ,C1342_=_C2016 ,C1342_=_C2210 ,C1342_=_C2731 ,C1342_=_C2805 ,C1342_=_C2931 ,\nC1342_=_C3500 ,C1342_=_C3541 ,C1342_=_C3561 ,C1342_=_C3562 ,C1342_=_C3563 ,C1342_=_C3564 ,\nC1342_=_C3566 ,C1342_=_C3568 ,C1342_=_C3569 ,C1342_=_C3570 ,C1342_=_C3571 ,C1342_=_C3572 ,\nC1342_=_C3573 ,C1342_=_C3574 ,C1392_=_C1480 ,C1392_=_C1730 ,C1392_=_C2572 ,C1392_=_C2656 ,\nC1392_=_C2800 ,C1392_=_C2914 ,C1392_=_C2915 ,C1392_=_C2917 ,C1392_=_C2918 ,C1392_=_C2920 ,\nC1392_=_C2921 ,C1392_=_C2923 ,C1392_=_C2924 ,C1392_=_C2925 ,C1418_=_C1493 ,C1418_=_C2020 ,\nC1418_=_C2081 ,C1418_=_C2390 ,C1418_=_C2637 ,C1418_=_C2649 ,C1418_=_C2759 ,C1418_=_C2782 ,\nC1418_=_C2810 ,C1418_=_C2942 ,C1418_=_C3093 ,C1418_=_C3251 ,C1418_=_C3377 ,C1418_=_C3456 ,\nC1418_=_C3650 ,C1418_=_C3908 ,C1418_=_C3927 ,C1418_=_C3947 ,C1418_=_C3948 ,C1480_=_C1487 ,\nC1480_=_C1491 ,C1480_=_C1493 ,C1480_=_C1730 ,C1480_=_C2572 ,C1480_=_C2656 ,C1480_=_C2800 ,\nC1480_=_C2914 ,C1480_=_C2915 ,C1480_=_C2917 ,C1480_=_C2918 ,C1480_=_C2920 ,C1480_=_C2921 ,\nC1480_=_C2923 ,C1480_=_C2924 ,C1480_=_C2925 ,C1487_=_C1491 ,C1487_=_C1493 ,C1487_=_C1561 ,\nC1487_=_C1583 ,C1487_=_C1796 ,C1487_=_C2016 ,C1487_=_C2210 ,C1487_=_C2731 ,C1487_=_C2805 ,\nC1487_=_C2931 ,C1487_=_C3500 ,C1487_=_C3541 ,C1487_=_C3561 ,C1487_=_C3562 ,C1487_=_C3563 ,\nC1487_=_C3564 ,C1487_=_C3566 ,C1487_=_C3568 ,C1487_=_C3569 ,C1487_=_C3570 ,C1487_=_C3571 ,\nC1487_=_C3572 ,C1487_=_C3573 ,C1487_=_C3574 ,C1491_=_C1493 ,C1491_=_C1633 ,C1491_=_C1672 ,\nC1491_=_C1691 ,C1491_=_C2453 ,C1491_=_C2528 ,C1491_=_C2807 ,C1491_=_C2938 ,C1491_=_C3165 ,\nC1491_=_C3197 ,C1491_=_C3649 ,C1491_=_C3712 ,C1491_=_C3849 ,C1491_=_C3850 ,C1491_=_C3851 ,\nC1491_=_C3852 ,C1491_=_C3853 ,C1491_=_C3854 ,C1491_=_C3855 ,C1491_=_C3856 ,C1493_=_C2020 ,\nC1493_=_C2081 ,C1493_=_C2390 ,C1493_=_C2637 ,C1493_=_C2649 ,C1493_=_C2759 ,C1493_=_C2782 ,\nC1493_=_C2810 ,C1493_=_C2942 ,C1493_=_C3093 ,C1493_=_C3251 ,C1493_=_C3377 ,C1493_=_C3456 ,\nC1493_=_C3650 ,C1493_=_C3908 ,C1493_=_C3927 ,C1493_=_C3947 ,C1493_=_C3948 ,C1561_=_C1583 ,\nC1561_=_C1796 ,C1561_=_C2016 ,C1561_=_C2210 ,C1561_=_C2731 ,C1561_=_C2805 ,C1561_=_C2931 ,\nC1561_=_C3500 ,C1561_=_C3541 ,C1561_=_C3561 ,C1561_=_C3562 ,C1561_=_C3563 ,C1561_=_C3564 ,\nC1561_=_C3566 ,C1561_=_C3568 ,C1561_=_C3569 ,C1561_=_C3570 ,C1561_=_C3571 ,C1561_=_C3572 ,\nC1561_=_C3573 ,C1561_=_C3574 ,C1583_=_C1796 ,C1583_=_C2016 ,C1583_=_C2210 ,C1583_=_C2731 ,\nC1583_=_C2805 ,C1583_=_C2931 ,C1583_=_C3500 ,C1583_=_C3541 ,C1583_=_C3561 ,C1583_=_C3562 ,\nC1583_=_C3563 ,C1583_=_C3564 ,C1583_=_C3566 ,C1583_=_C3568 ,C1583_=_C3569 ,C1583_=_C3570 ,\nC1583_=_C3571 ,C1583_=_C3572 ,C1583_=_C3573 ,C1583_=_C3574 ,C1633_=_C1672 ,C1633_=_C1691 ,\nC1633_=_C2453 ,C1633_=_C2528 ,C1633_=_C2807 ,C1633_=_C2938 ,C1633_=_C3165 ,C1633_=_C3197 ,\nC1633_=_C3649 ,C1633_=_C3712 ,C1633_=_C3849 ,C1633_=_C3850 ,C1633_=_C3851 ,C1633_=_C3852 ,\nC1633_=_C3853 ,C1633_=_C3854 ,C1633_=_C3855 ,C1633_=_C3856 ,C1672_=_C1691 ,C1672_=_C2453 ,\nC1672_=_C2528 ,C1672_=_C2807 ,C1672_=_C2938 ,C1672_=_C3165 ,C1672_=_C3197 ,C1672_=_C3649 ,\nC1672_=_C3712 ,C1672_=_C3849 ,C1672_=_C3850 ,C1672_=_C3851 ,C1672_=_C3852 ,C1672_=_C3853 ,\nC1672_=_C3854 ,C1672_=_C3855 ,C1672_=_C3856 ,C1691_=_C2453 ,C1691_=_C2528 ,C1691_=_C2807 ,\nC1691_=_C2938 ,C1691_=_C3165 ,C1691_=_C3197 ,C1691_=_C3649 ,C1691_=_C3712 ,C1691_=_C3849 ,\nC1691_=_C3850 ,C1691_=_C3851 ,C1691_=_C3852 ,C1691_=_C3853 ,C1691_=_C3854 ,C1691_=_C3855 ,\nC1691_=_C3856 ,C1730_=_C2572 ,C1730_=_C2656 ,C1730_=_C2800 ,C1730_=_C2914 ,C1730_=_C2915 ,\nC1730_=_C2917 ,C1730_=_C2918 ,C1730_=_C2920 ,C1730_=_C2921 ,C1730_=_C2923 ,C1730_=_C2924 ,\nC1730_=_C2925 ,C1796_=_C2016 ,C1796_=_C2210 ,C1796_=_C2731 ,C1796_=_C2805 ,C1796_=_C2931 ,\nC1796_=_C3500 ,C1796_=_C3541 ,C1796_=_C3561 ,C1796_=_C3562 ,C1796_=_C3563 ,C1796_=_C3564 ,\nC1796_=_C3566 ,C1796_=_C3568 ,C1796_=_C3569 ,C1796_=_C3570 ,C1796_=_C3571 ,C1796_=_C3572 ,\nC1796_=_C3573 ,C1796_=_C3574 ,C2016_=_C2020 ,C2016_=_C2210 ,C2016_=_C2731 ,C2016_=_C2805 ,\nC2016_=_C2931 ,C2016_=_C3500 ,C2016_=_C3541 ,C2016_=_C3561 ,C2016_=_C3562 ,C2016_=_C3563 ,\nC2016_=_C3564 ,C2016_=_C3566 ,C2016_=_C3568 ,C2016_=_C3569 ,C2016_=_C3570 ,C2016_=_C3571 ,\nC2016_=_C3572 ,C2016_=_C3573 ,C2016_=_C3574 ,C2020_=_C2081 ,C2020_=_C2390 ,C2020_=_C2637 ,\nC2020_=_C2649 ,C2020_=_C2759 ,C2020_=_C2782 ,C2020_=_C2810 ,C2020_=_C2942</w:t>
      </w:r>
    </w:p>
    <w:p>
      <w:pPr>
        <w:pStyle w:val="PreformattedText"/>
        <w:bidi w:val="0"/>
        <w:spacing w:before="0" w:after="0"/>
        <w:jc w:val="left"/>
        <w:rPr/>
      </w:pPr>
      <w:r>
        <w:rPr/>
        <w:t xml:space="preserve"> </w:t>
      </w:r>
      <w:r>
        <w:rPr/>
        <w:t>,C2020_=_C3093 ,\nC2020_=_C3251 ,C2020_=_C3377 ,C2020_=_C3456 ,C2020_=_C3650 ,C2020_=_C3908 ,C2020_=_C3927 ,\nC2020_=_C3947 ,C2020_=_C3948 ,C2081_=_C2390 ,C2081_=_C2637 ,C2081_=_C2649 ,C2081_=_C2759 ,\nC2081_=_C2782 ,C2081_=_C2810 ,C2081_=_C2942 ,C2081_=_C3093 ,C2081_=_C3251 ,C2081_=_C3377 ,\nC2081_=_C3456 ,C2081_=_C3650 ,C2081_=_C3908 ,C2081_=_C3927 ,C2081_=_C3947 ,C2081_=_C3948 ,\nC2210_=_C2731 ,C2210_=_C2805 ,C2210_=_C2931 ,C2210_=_C3500 ,C2210_=_C3541 ,C2210_=_C3561 ,\nC2210_=_C3562 ,C2210_=_C3563 ,C2210_=_C3564 ,C2210_=_C3566 ,C2210_=_C3568 ,C2210_=_C3569 ,\nC2210_=_C3570 ,C2210_=_C3571 ,C2210_=_C3572 ,C2210_=_C3573 ,C2210_=_C3574 ,C2390_=_C2637 ,\nC2390_=_C2649 ,C2390_=_C2759 ,C2390_=_C2782 ,C2390_=_C2810 ,C2390_=_C2942 ,C2390_=_C3093 ,\nC2390_=_C3251 ,C2390_=_C3377 ,C2390_=_C3456 ,C2390_=_C3650 ,C2390_=_C3908 ,C2390_=_C3927 ,\nC2390_=_C3947 ,C2390_=_C3948 ,C2453_=_C2528 ,C2453_=_C2807 ,C2453_=_C2938 ,C2453_=_C3165 ,\nC2453_=_C3197 ,C2453_=_C3649 ,C2453_=_C3712 ,C2453_=_C3849 ,C2453_=_C3850 ,C2453_=_C3851 ,\nC2453_=_C3852 ,C2453_=_C3853 ,C2453_=_C3854 ,C2453_=_C3855 ,C2453_=_C3856 ,C2528_=_C2807 ,\nC2528_=_C2938 ,C2528_=_C3165 ,C2528_=_C3197 ,C2528_=_C3649 ,C2528_=_C3712 ,C2528_=_C3849 ,\nC2528_=_C3850 ,C2528_=_C3851 ,C2528_=_C3852 ,C2528_=_C3853 ,C2528_=_C3854 ,C2528_=_C3855 ,\nC2528_=_C3856 ,C2572_=_C2656 ,C2572_=_C2800 ,C2572_=_C2914 ,C2572_=_C2915 ,C2572_=_C2917 ,\nC2572_=_C2918 ,C2572_=_C2920 ,C2572_=_C2921 ,C2572_=_C2923 ,C2572_=_C2924 ,C2572_=_C2925 ,\nC2637_=_C2649 ,C2637_=_C2759 ,C2637_=_C2782 ,C2637_=_C2810 ,C2637_=_C2942 ,C2637_=_C3093 ,\nC2637_=_C3251 ,C2637_=_C3377 ,C2637_=_C3456 ,C2637_=_C3650 ,C2637_=_C3908 ,C2637_=_C3927 ,\nC2637_=_C3947 ,C2637_=_C3948 ,C2649_=_C2759 ,C2649_=_C2782 ,C2649_=_C2810 ,C2649_=_C2942 ,\nC2649_=_C3093 ,C2649_=_C3251 ,C2649_=_C3377 ,C2649_=_C3456 ,C2649_=_C3650 ,C2649_=_C3908 ,\nC2649_=_C3927 ,C2649_=_C3947 ,C2649_=_C3948 ,C2656_=_C2800 ,C2656_=_C2914 ,C2656_=_C2915 ,\nC2656_=_C2917 ,C2656_=_C2918 ,C2656_=_C2920 ,C2656_=_C2921 ,C2656_=_C2923 ,C2656_=_C2924 ,\nC2656_=_C2925 ,C2731_=_C2805 ,C2731_=_C2931 ,C2731_=_C3500 ,C2731_=_C3541 ,C2731_=_C3561 ,\nC2731_=_C3562 ,C2731_=_C3563 ,C2731_=_C3564 ,C2731_=_C3566 ,C2731_=_C3568 ,C2731_=_C3569 ,\nC2731_=_C3570 ,C2731_=_C3571 ,C2731_=_C3572 ,C2731_=_C3573 ,C2731_=_C3574 ,C2759_=_C2782 ,\nC2759_=_C2810 ,C2759_=_C2942 ,C2759_=_C3093 ,C2759_=_C3251 ,C2759_=_C3377 ,C2759_=_C3456 ,\nC2759_=_C3650 ,C2759_=_C3908 ,C2759_=_C3927 ,C2759_=_C3947 ,C2759_=_C3948 ,C2782_=_C2810 ,\nC2782_=_C2942 ,C2782_=_C3093 ,C2782_=_C3251 ,C2782_=_C3377 ,C2782_=_C3456 ,C2782_=_C3650 ,\nC2782_=_C3908 ,C2782_=_C3927 ,C2782_=_C3947 ,C2782_=_C3948 ,C2800_=_C2805 ,C2800_=_C2807 ,\nC2800_=_C2810 ,C2800_=_C2914 ,C2800_=_C2915 ,C2800_=_C2917 ,C2800_=_C2918 ,C2800_=_C2920 ,\nC2800_=_C2921 ,C2800_=_C2923 ,C2800_=_C2924 ,C2800_=_C2925 ,C2805_=_C2807 ,C2805_=_C2810 ,\nC2805_=_C2931 ,C2805_=_C3500 ,C2805_=_C3541 ,C2805_=_C3561 ,C2805_=_C3562 ,C2805_=_C3563 ,\nC2805_=_C3564 ,C2805_=_C3566 ,C2805_=_C3568 ,C2805_=_C3569 ,C2805_=_C3570 ,C2805_=_C3571 ,\nC2805_=_C3572 ,C2805_=_C3573 ,C2805_=_C3574 ,C2807_=_C2810 ,C2807_=_C2938 ,C2807_=_C3165 ,\nC2807_=_C3197 ,C2807_=_C3649 ,C2807_=_C3712 ,C2807_=_C3849 ,C2807_=_C3850 ,C2807_=_C3851 ,\nC2807_=_C3852 ,C2807_=_C3853 ,C2807_=_C3854 ,C2807_=_C3855 ,C2807_=_C3856 ,C2810_=_C2942 ,\nC2810_=_C3093 ,C2810_=_C3251 ,C2810_=_C3377 ,C2810_=_C3456 ,C2810_=_C3650 ,C2810_=_C3908 ,\nC2810_=_C3927 ,C2810_=_C3947 ,C2810_=_C3948 ,C2914_=_C2915 ,C2914_=_C2917 ,C2914_=_C2918 ,\nC2914_=_C2920 ,C2914_=_C2921 ,C2914_=_C2923 ,C2914_=_C2924 ,C2914_=_C2925 ,C2914_=_C2931 ,\nC2914_=_C2938 ,C2914_=_C2942 ,C2915_=_C2917 ,C2915_=_C2918 ,C2915_=_C2920 ,C2915_=_C2921 ,\nC2915_=_C2923 ,C2915_=_C2924 ,C2915_=_C2925 ,C2915_=_C3377 ,C2917_=_C2918 ,C2917_=_C2920 ,\nC2917_=_C2921 ,C2917_=_C2923 ,C2917_=_C2924 ,C2917_=_C2925 ,C2918_=_C2920 ,C2918_=_C2921 ,\nC2918_=_C2923 ,C2918_=_C2924 ,C2918_=_C2925 ,C2918_=_C3561 ,C2918_=_C3649 ,C2918_=_C3650 ,\nC2920_=_C2921 ,C2920_=_C2923 ,C2920_=_C2924 ,C2920_=_C2925 ,C2921_=_C2923 ,C2921_=_C2924 ,\nC2921_=_C2925 ,C2923_=_C2924 ,C2923_=_C2925 ,C2924_=_C2925 ,C2924_=_C3570 ,C2924_=_C3850 ,\nC2924_=_C3947 ,C2925_=_C3854 ,C2931_=_C2938 ,C2931_=_C2942 ,C2931_=_C3500 ,C2931_=_C3541 ,\nC2931_=_C3561 ,C2931_=_C3562 ,C2931_=_C3563 ,C2931_=_C3564 ,C2931_=_C3566 ,C2931_=_C3568 ,\nC2931_=_C3569 ,C2931_=_C3570 ,C2931_=_C3571 ,C2931_=_C3572 ,C2931_=_C3573 ,C2931_=_C3574 ,\nC2938_=_C2942 ,C2938_=_C3165 ,C2938_=_C3197 ,C2938_=_C3649 ,C2938_=_C3712 ,C2938_=_C3849 ,\nC2938_=_C3850 ,C2938_=_C3851 ,C2938_=_C3852 ,C2938_=_C3853 ,C2938_=_C3854 ,C2938_=_C3855 ,\nC2938_=_C3856 ,C2942_=_C3093 ,C2942_=_C3251 ,C2942_=_C3377 ,C2942_=_C3456 ,C2942_=_C3650 ,\nC2942_=_C3908 ,C2942_=_C3927 ,C2942_=_C3947 ,C2942_=_C3948 ,C3093_=_C3251 ,C3093_=_C3377 ,\nC3093_=_C3456 ,C3093_=_C3650 ,C3093_=_C3908 ,C3093_=_C3927 ,C3093_=_C3947 ,C3093_=_C3948 ,\nC3165_=_C3197 ,C3165_=_C3649 ,C3165_=_C3712 ,C3165_=_C3849 ,C3165_=_C3850 ,C3165_=_C3851 ,\nC3165_=_C3852 ,C3165_=_C3853 ,C3165_=_C3854 ,C3165_=_C3855 ,C3165_=_C3856 ,C3197_=_C3649 ,\nC3197_=_C3712 ,C3197_=_C3849 ,C3197_=_C3850 ,C3197_=_C3851 ,C3197_=_C3852 ,C3197_=_C3853 ,\nC3197_=_C3854 ,C3197_=_C3855 ,C3197_=_C3856 ,C3251_=_C3377 ,C3251_=_C3456 ,C3251_=_C3650 ,\nC3251_=_C3908 ,C3251_=_C3927 ,C3251_=_C3947 ,C3251_=_C3948 ,C3377_=_C3456 ,C3377_=_C3650 ,\nC3377_=_C3908 ,C3377_=_C3927 ,C3377_=_C3947 ,C3377_=_C3948 ,C3456_=_C3650 ,C3456_=_C3908 ,\nC3456_=_C3927 ,C3456_=_C3947 ,C3456_=_C3948 ,C3500_=_C3541 ,C3500_=_C3561 ,C3500_=_C3562 ,\nC3500_=_C3563 ,C3500_=_C3564 ,C3500_=_C3566 ,C3500_=_C3568 ,C3500_=_C3569 ,C3500_=_C3570 ,\nC3500_=_C3571 ,C3500_=_C3572 ,C3500_=_C3573 ,C3500_=_C3574 ,C3541_=_C3561 ,C3541_=_C3562 ,\nC3541_=_C3563 ,C3541_=_C3564 ,C3541_=_C3566 ,C3541_=_C3568 ,C3541_=_C3569 ,C3541_=_C3570 ,\nC3541_=_C3571 ,C3541_=_C3572 ,C3541_=_C3573 ,C3541_=_C3574 ,C3561_=_C3562 ,C3561_=_C3563 ,\nC3561_=_C3564 ,C3561_=_C3566 ,C3561_=_C3568 ,C3561_=_C3569 ,C3561_=_C3570 ,C3561_=_C3571 ,\nC3561_=_C3572 ,C3561_=_C3573 ,C3561_=_C3574 ,C3561_=_C3649 ,C3561_=_C3650 ,C3562_=_C3563 ,\nC3562_=_C3564 ,C3562_=_C3566 ,C3562_=_C3568 ,C3562_=_C3569 ,C3562_=_C3570 ,C3562_=_C3571 ,\nC3562_=_C3572 ,C3562_=_C3573 ,C3562_=_C3574 ,C3563_=_C3564 ,C3563_=_C3566 ,C3563_=_C3568 ,\nC3563_=_C3569 ,C3563_=_C3570 ,C3563_=_C3571 ,C3563_=_C3572 ,C3563_=_C3573 ,C3563_=_C3574 ,\nC3564_=_C3566 ,C3564_=_C3568 ,C3564_=_C3569 ,C3564_=_C3570 ,C3564_=_C3571 ,C3564_=_C3572 ,\nC3564_=_C3573 ,C3564_=_C3574 ,C3566_=_C3568 ,C3566_=_C3569 ,C3566_=_C3570 ,C3566_=_C3571 ,\nC3566_=_C3572 ,C3566_=_C3573 ,C3566_=_C3574 ,C3568_=_C3569 ,C3568_=_C3570 ,C3568_=_C3571 ,\nC3568_=_C3572 ,C3568_=_C3573 ,C3568_=_C3574 ,C3569_=_C3570 ,C3569_=_C3571 ,C3569_=_C3572 ,\nC3569_=_C3573 ,C3569_=_C3574 ,C3570_=_C3571 ,C3570_=_C3572 ,C3570_=_C3573 ,C3570_=_C3574 ,\nC3570_=_C3850 ,C3570_=_C3947 ,C3571_=_C3572 ,C3571_=_C3573 ,C3571_=_C3574 ,C3572_=_C3573 ,\nC3572_=_C3574 ,C3572_=_C3853 ,C3573_=_C3574 ,C3649_=_C3650 ,C3649_=_C3712 ,C3649_=_C3849 ,\nC3649_=_C3850 ,C3649_=_C3851 ,C3649_=_C3852 ,C3649_=_C3853 ,C3649_=_C3854 ,C3649_=_C3855 ,\nC3649_=_C3856 ,C3650_=_C3908 ,C3650_=_C3927 ,C3650_=_C3947 ,C3650_=_C3948 ,C3712_=_C3849 ,\nC3712_=_C3850 ,C3712_=_C3851 ,C3712_=_C3852 ,C3712_=_C3853 ,C3712_=_C3854 ,C3712_=_C3855 ,\nC3712_=_C3856 ,C3849_=_C3850 ,C3849_=_C3851 ,C3849_=_C3852 ,C3849_=_C3853 ,C3849_=_C3854 ,\nC3849_=_C3855 ,C3849_=_C3856 ,C3850_=_C3851 ,C3850_=_C3852 ,C3850_=_C3853 ,C3850_=_C3854 ,\nC3850_=_C3855 ,C3850_=_C3856 ,C3850_=_C3947 ,C3851_=_C3852 ,C3851_=_C3853 ,C3851_=_C3854 ,\nC3851_=_C3855 ,C3851_=_C3856 ,C3851_=_C3948 ,C3852_=_C3853 ,C3852_=_C3854 ,C3852_=_C3855 ,\nC3852_=_C3856 ,C3853_=_C3854 ,C3853_=_C3855 ,C3853_=_C3856 ,C3854_=_C3855 ,C3854_=_C3856 ,\nC3855_=_C3856 ,C3908_=_C3927 ,C3908_=_C3947 ,C3908_=_C3948 ,C3927_=_C3947 ,C3927_=_C3948 ,\nC3947_=_C3948 ,"];143[shape=box, label="id:143 level: 5\n108: C17 C19 C41 C42 C116 \nC117 C158 C160 C320 C322 C356 \nC357 C384 C385 C546 C612 C646 \nC728 C825 C950 C1090 C1092 C1117 \nC1147 C1148 C1185 C1298 C1299 C1306 \nC1309 C1405 C1434 C1538 C1630 C1754 \nC1755 C1762 C1764 C1839 C1904 C1921 \nC1971 C2071 C2188 C2221 C2222 C2231 \nC2233 C2463 C2497 C2647 C2700 C2746 \nC2766 C2767 C2769 C2770 C2771 C2772 \nC2773 C2774 C2775 C2776 C2777 C2778 \nC2779 C2780 C2781 C2782 C2783 C2784 \nC2872 C2944 C2945 C2946 C2947 C2948 \nC2949 C2950 C2951 C2952 C2953 C2954 \nC2955 C2956 C2957 C2958 C2959 C2960 \nC3066 C3068 C3222 C3224 C3286 C3476 \nC3479 C3821 C3822 C3823 C3825 C3826 \nC3827 C3828 C3881 C3893 C3894 C3895 \nC3896 \n1566: C17_=_C19( C17 C19 ) C17_=_C41( C17 C41 ) C17_=_C116( C17 C116 ) C17_=_C158( C17 C158 ) C17_=_C320( C17 C320 ) \nC17_=_C356( C17 C356 ) C17_=_C384( C17 C384 ) C17_=_C646( C17 C646 ) C17_=_C1147( C17 C1147 ) C17_=_C1185( C17 C1185 ) C17_=_C1306( C17 C1306 ) \nC17_=_C1630( C17 C1630 ) C17_=_C1762( C17 C1762 ) C17_=_C1971( C17 C1971 ) C17_=_C2231( C17 C2231 ) C17_=_C2776( C17 C2776 ) C17_=_C2872( C17 C2872 ) \nC17_=_C2953( C17 C2953 ) C17_=_C3066( C17 C3066 ) C17_=_C3222( C17 C3222 ) C17_=_C3476( C17 C3476 ) C17_=_C3821( C17 C3821 ) C17_=_C3822( C17 C3822 ) \nC17_=_C3823( C17 C3823 ) C17_=_C3825( C17 C3825 ) C17_=_C3826( C17 C3826 ) C17_=_C3827( C17 C3827 ) C17_=_C3828( C17 C3828 ) C19_=_C42( C19 C42 ) \nC19_=_C117( C19 C117 ) C19_=_C160( C19 C160 ) C19_=_C322( C19 C322 ) C19_=_C357( C19 C357 ) C19_=_C385( C19 C385 ) C19_=_C546( C19 C546 ) \nC19_=_C728( C19 C728 ) C19_=_C950( C19 C950 ) C19_=_C1148( C19 C1148 ) C19_=_C1309( C19 C1309 ) C19_=_C1538( C19 C1538 ) C19_=_C1764( C19 C1764 ) \nC19_=_C2233( C19 C2233 ) C19_=_C2647( C19 C2647 ) C19_=_C2700( C19 C2700 ) C19_=_C2779( C19 C2779 ) C19_=_C2956( C19 C2956 ) C19_=_C3068( C19 C3068 ) \nC19_=_C3224( C19 C3224 ) C19_=_C3286( C19 C3286 ) C19_=_C3479( C19 C3479 ) C19_=_C3881( C19 C3881 ) C19_=_C3893( C19 C3893 ) C19_=_C3894( C19 C3894 ) \nC19_=_C3895( C19 C3895 ) C19_=_C3896(</w:t>
      </w:r>
    </w:p>
    <w:p>
      <w:pPr>
        <w:pStyle w:val="PreformattedText"/>
        <w:bidi w:val="0"/>
        <w:spacing w:before="0" w:after="0"/>
        <w:jc w:val="left"/>
        <w:rPr/>
      </w:pPr>
      <w:r>
        <w:rPr/>
        <w:t xml:space="preserve"> </w:t>
      </w:r>
      <w:r>
        <w:rPr/>
        <w:t>C19 C3896 ) C41_=_C42( C41 C42 ) C41_=_C116( C41 C116 ) C41_=_C158( C41 C158 ) C41_=_C320( C41 C320 ) \nC41_=_C356( C41 C356 ) C41_=_C384( C41 C384 ) C41_=_C646( C41 C646 ) C41_=_C1147( C41 C1147 ) C41_=_C1185( C41 C1185 ) C41_=_C1306( C41 C1306 ) \nC41_=_C1630( C41 C1630 ) C41_=_C1762( C41 C1762 ) C41_=_C1971( C41 C1971 ) C41_=_C2231( C41 C2231 ) C41_=_C2776( C41 C2776 ) C41_=_C2872( C41 C2872 ) \nC41_=_C2953( C41 C2953 ) C41_=_C3066( C41 C3066 ) C41_=_C3222( C41 C3222 ) C41_=_C3476( C41 C3476 ) C41_=_C3821( C41 C3821 ) C41_=_C3822( C41 C3822 ) \nC41_=_C3823( C41 C3823 ) C41_=_C3825( C41 C3825 ) C41_=_C3826( C41 C3826 ) C41_=_C3827( C41 C3827 ) C41_=_C3828( C41 C3828 ) C42_=_C117( C42 C117 ) \nC42_=_C160( C42 C160 ) C42_=_C322( C42 C322 ) C42_=_C357( C42 C357 ) C42_=_C385( C42 C385 ) C42_=_C546( C42 C546 ) C42_=_C728( C42 C728 ) \nC42_=_C950( C42 C950 ) C42_=_C1148( C42 C1148 ) C42_=_C1309( C42 C1309 ) C42_=_C1538( C42 C1538 ) C42_=_C1764( C42 C1764 ) C42_=_C2233( C42 C2233 ) \nC42_=_C2647( C42 C2647 ) C42_=_C2700( C42 C2700 ) C42_=_C2779( C42 C2779 ) C42_=_C2956( C42 C2956 ) C42_=_C3068( C42 C3068 ) C42_=_C3224( C42 C3224 ) \nC42_=_C3286( C42 C3286 ) C42_=_C3479( C42 C3479 ) C42_=_C3881( C42 C3881 ) C42_=_C3893( C42 C3893 ) C42_=_C3894( C42 C3894 ) C42_=_C3895( C42 C3895 ) \nC42_=_C3896( C42 C3896 ) C116_=_C117( C116 C117 ) C116_=_C158( C116 C158 ) C116_=_C320( C116 C320 ) C116_=_C356( C116 C356 ) C116_=_C384( C116 C384 ) \nC116_=_C646( C116 C646 ) C116_=_C1147( C116 C1147 ) C116_=_C1185( C116 C1185 ) C116_=_C1306( C116 C1306 ) C116_=_C1630( C116 C1630 ) C116_=_C1762( C116 C1762 ) \nC116_=_C1971( C116 C1971 ) C116_=_C2231( C116 C2231 ) C116_=_C2776( C116 C2776 ) C116_=_C2872( C116 C2872 ) C116_=_C2953( C116 C2953 ) C116_=_C3066( C116 C3066 ) \nC116_=_C3222( C116 C3222 ) C116_=_C3476( C116 C3476 ) C116_=_C3821( C116 C3821 ) C116_=_C3822( C116 C3822 ) C116_=_C3823( C116 C3823 ) C116_=_C3825( C116 C3825 ) \nC116_=_C3826( C116 C3826 ) C116_=_C3827( C116 C3827 ) C116_=_C3828( C116 C3828 ) C117_=_C160( C117 C160 ) C117_=_C322( C117 C322 ) C117_=_C357( C117 C357 ) \nC117_=_C385( C117 C385 ) C117_=_C546( C117 C546 ) C117_=_C728( C117 C728 ) C117_=_C950( C117 C950 ) C117_=_C1148( C117 C1148 ) C117_=_C1309( C117 C1309 ) \nC117_=_C1538( C117 C1538 ) C117_=_C1764( C117 C1764 ) C117_=_C2233( C117 C2233 ) C117_=_C2647( C117 C2647 ) C117_=_C2700( C117 C2700 ) C117_=_C2779( C117 C2779 ) \nC117_=_C2956( C117 C2956 ) C117_=_C3068( C117 C3068 ) C117_=_C3224( C117 C3224 ) C117_=_C3286( C117 C3286 ) C117_=_C3479( C117 C3479 ) C117_=_C3881( C117 C3881 ) \nC117_=_C3893( C117 C3893 ) C117_=_C3894( C117 C3894 ) C117_=_C3895( C117 C3895 ) C117_=_C3896( C117 C3896 ) C158_=_C160( C158 C160 ) C158_=_C320( C158 C320 ) \nC158_=_C356( C158 C356 ) C158_=_C384( C158 C384 ) C158_=_C646( C158 C646 ) C158_=_C1147( C158 C1147 ) C158_=_C1185( C158 C1185 ) C158_=_C1306( C158 C1306 ) \nC158_=_C1630( C158 C1630 ) C158_=_C1762( C158 C1762 ) C158_=_C1971( C158 C1971 ) C158_=_C2231( C158 C2231 ) C158_=_C2776( C158 C2776 ) C158_=_C2872( C158 C2872 ) \nC158_=_C2953( C158 C2953 ) C158_=_C3066( C158 C3066 ) C158_=_C3222( C158 C3222 ) C158_=_C3476( C158 C3476 ) C158_=_C3821( C158 C3821 ) C158_=_C3822( C158 C3822 ) \nC158_=_C3823( C158 C3823 ) C158_=_C3825( C158 C3825 ) C158_=_C3826( C158 C3826 ) C158_=_C3827( C158 C3827 ) C158_=_C3828( C158 C3828 ) C160_=_C322( C160 C322 ) \nC160_=_C357( C160 C357 ) C160_=_C385( C160 C385 ) C160_=_C546( C160 C546 ) C160_=_C728( C160 C728 ) C160_=_C950( C160 C950 ) C160_=_C1148( C160 C1148 ) \nC160_=_C1309( C160 C1309 ) C160_=_C1538( C160 C1538 ) C160_=_C1764( C160 C1764 ) C160_=_C2233( C160 C2233 ) C160_=_C2647( C160 C2647 ) C160_=_C2700( C160 C2700 ) \nC160_=_C2779( C160 C2779 ) C160_=_C2956( C160 C2956 ) C160_=_C3068( C160 C3068 ) C160_=_C3224( C160 C3224 ) C160_=_C3286( C160 C3286 ) C160_=_C3479( C160 C3479 ) \nC160_=_C3881( C160 C3881 ) C160_=_C3893( C160 C3893 ) C160_=_C3894( C160 C3894 ) C160_=_C3895( C160 C3895 ) C160_=_C3896( C160 C3896 ) C320_=_C322( C320 C322 ) \nC320_=_C356( C320 C356 ) C320_=_C384( C320 C384 ) C320_=_C646( C320 C646 ) C320_=_C1147( C320 C1147 ) C320_=_C1185( C320 C1185 ) C320_=_C1306( C320 C1306 ) \nC320_=_C1630( C320 C1630 ) C320_=_C1762( C320 C1762 ) C320_=_C1971( C320 C1971 ) C320_=_C2231( C320 C2231 ) C320_=_C2776( C320 C2776 ) C320_=_C2872( C320 C2872 ) \nC320_=_C2953( C320 C2953 ) C320_=_C3066( C320 C3066 ) C320_=_C3222( C320 C3222 ) C320_=_C3476( C320 C3476 ) C320_=_C3821( C320 C3821 ) C320_=_C3822( C320 C3822 ) \nC320_=_C3823( C320 C3823 ) C320_=_C3825( C320 C3825 ) C320_=_C3826( C320 C3826 ) C320_=_C3827( C320 C3827 ) C320_=_C3828( C320 C3828 ) C322_=_C357( C322 C357 ) \nC322_=_C385( C322 C385 ) C322_=_C546( C322 C546 ) C322_=_C728( C322 C728 ) C322_=_C950( C322 C950 ) C322_=_C1148( C322 C1148 ) C322_=_C1309( C322 C1309 ) \nC322_=_C1538( C322 C1538 ) C322_=_C1764( C322 C1764 ) C322_=_C2233( C322 C2233 ) C322_=_C2647( C322 C2647 ) C322_=_C2700( C322 C2700 ) C322_=_C2779( C322 C2779 ) \nC322_=_C2956( C322 C2956 ) C322_=_C3068( C322 C3068 ) C322_=_C3224( C322 C3224 ) C322_=_C3286( C322 C3286 ) C322_=_C3479( C322 C3479 ) C322_=_C3881( C322 C3881 ) \nC322_=_C3893( C322 C3893 ) C322_=_C3894( C322 C3894 ) C322_=_C3895( C322 C3895 ) C322_=_C3896( C322 C3896 ) C356_=_C357( C356 C357 ) C356_=_C384( C356 C384 ) \nC356_=_C646( C356 C646 ) C356_=_C1147( C356 C1147 ) C356_=_C1185( C356 C1185 ) C356_=_C1306( C356 C1306 ) C356_=_C1630( C356 C1630 ) C356_=_C1762( C356 C1762 ) \nC356_=_C1971( C356 C1971 ) C356_=_C2231( C356 C2231 ) C356_=_C2776( C356 C2776 ) C356_=_C2872( C356 C2872 ) C356_=_C2953( C356 C2953 ) C356_=_C3066( C356 C3066 ) \nC356_=_C3222( C356 C3222 ) C356_=_C3476( C356 C3476 ) C356_=_C3821( C356 C3821 ) C356_=_C3822( C356 C3822 ) C356_=_C3823( C356 C3823 ) C356_=_C3825( C356 C3825 ) \nC356_=_C3826( C356 C3826 ) C356_=_C3827( C356 C3827 ) C356_=_C3828( C356 C3828 ) C357_=_C385( C357 C385 ) C357_=_C546( C357 C546 ) C357_=_C728( C357 C728 ) \nC357_=_C950( C357 C950 ) C357_=_C1148( C357 C1148 ) C357_=_C1309( C357 C1309 ) C357_=_C1538( C357 C1538 ) C357_=_C1764( C357 C1764 ) C357_=_C2233( C357 C2233 ) \nC357_=_C2647( C357 C2647 ) C357_=_C2700( C357 C2700 ) C357_=_C2779( C357 C2779 ) C357_=_C2956( C357 C2956 ) C357_=_C3068( C357 C3068 ) C357_=_C3224( C357 C3224 ) \nC357_=_C3286( C357 C3286 ) C357_=_C3479( C357 C3479 ) C357_=_C3881( C357 C3881 ) C357_=_C3893( C357 C3893 ) C357_=_C3894( C357 C3894 ) C357_=_C3895( C357 C3895 ) \nC357_=_C3896( C357 C3896 ) C384_=_C385( C384 C385 ) C384_=_C646( C384 C646 ) C384_=_C1147( C384 C1147 ) C384_=_C1185( C384 C1185 ) C384_=_C1306( C384 C1306 ) \nC384_=_C1630( C384 C1630 ) C384_=_C1762( C384 C1762 ) C384_=_C1971( C384 C1971 ) C384_=_C2231( C384 C2231 ) C384_=_C2776( C384 C2776 ) C384_=_C2872( C384 C2872 ) \nC384_=_C2953( C384 C2953 ) C384_=_C3066( C384 C3066 ) C384_=_C3222( C384 C3222 ) C384_=_C3476( C384 C3476 ) C384_=_C3821( C384 C3821 ) C384_=_C3822( C384 C3822 ) \nC384_=_C3823( C384 C3823 ) C384_=_C3825( C384 C3825 ) C384_=_C3826( C384 C3826 ) C384_=_C3827( C384 C3827 ) C384_=_C3828( C384 C3828 ) C385_=_C546( C385 C546 ) \nC385_=_C728( C385 C728 ) C385_=_C950( C385 C950 ) C385_=_C1148( C385 C1148 ) C385_=_C1309( C385 C1309 ) C385_=_C1538( C385 C1538 ) C385_=_C1764( C385 C1764 ) \nC385_=_C2233( C385 C2233 ) C385_=_C2647( C385 C2647 ) C385_=_C2700( C385 C2700 ) C385_=_C2779( C385 C2779 ) C385_=_C2956( C385 C2956 ) C385_=_C3068( C385 C3068 ) \nC385_=_C3224( C385 C3224 ) C385_=_C3286( C385 C3286 ) C385_=_C3479( C385 C3479 ) C385_=_C3881( C385 C3881 ) C385_=_C3893( C385 C3893 ) C385_=_C3894( C385 C3894 ) \nC385_=_C3895( C385 C3895 ) C385_=_C3896( C385 C3896 ) C546_=_C728( C546 C728 ) C546_=_C950( C546 C950 ) C546_=_C1148( C546 C1148 ) C546_=_C1309( C546 C1309 ) \nC546_=_C1538( C546 C1538 ) C546_=_C1764( C546 C1764 ) C546_=_C2233( C546 C2233 ) C546_=_C2647( C546 C2647 ) C546_=_C2700( C546 C2700 ) C546_=_C2779( C546 C2779 ) \nC546_=_C2956( C546 C2956 ) C546_=_C3068( C546 C3068 ) C546_=_C3224( C546 C3224 ) C546_=_C3286( C546 C3286 ) C546_=_C3479( C546 C3479 ) C546_=_C3881( C546 C3881 ) \nC546_=_C3893( C546 C3893 ) C546_=_C3894( C546 C3894 ) C546_=_C3895( C546 C3895 ) C546_=_C3896( C546 C3896 ) C612_=_C825( C612 C825 ) C612_=_C1090( C612 C1090 ) \nC612_=_C1298( C612 C1298 ) C612_=_C1405( C612 C1405 ) C612_=_C1434( C612 C1434 ) C612_=_C1754( C612 C1754 ) C612_=_C2221( C612 C2221 ) C612_=_C2497( C612 C2497 ) \nC612_=_C2746( C612 C2746 ) C612_=_C2766( C612 C2766 ) C612_=_C2767( C612 C2767 ) C612_=_C2769( C612 C2769 ) C612_=_C2770( C612 C2770 ) C612_=_C2771( C612 C2771 ) \nC612_=_C2772( C612 C2772 ) C612_=_C2773( C612 C2773 ) C612_=_C2774( C612 C2774 ) C612_=_C2775( C612 C2775 ) C612_=_C2776( C612 C2776 ) C612_=_C2777( C612 C2777 ) \nC612_=_C2778( C612 C2778 ) C612_=_C2779( C612 C2779 ) C612_=_C2780( C612 C2780 ) C612_=_C2781( C612 C2781 ) C612_=_C2782( C612 C2782 ) C612_=_C2783( C612 C2783 ) \nC612_=_C2784( C612 C2784 ) C646_=_C1147( C646 C1147 ) C646_=_C1185( C646 C1185 ) C646_=_C1306( C646 C1306 ) C646_=_C1630( C646 C1630 ) C646_=_C1762( C646 C1762 ) \nC646_=_C1971( C646 C1971 ) C646_=_C2231( C646 C2231 ) C646_=_C2776( C646 C2776 ) C646_=_C2872( C646 C2872 ) C646_=_C2953( C646 C2953 ) C646_=_C3066( C646 C3066 ) \nC646_=_C3222( C646 C3222 ) C646_=_C3476( C646 C3476 ) C646_=_C3821( C646 C3821 ) C646_=_C3822( C646 C3822 ) C646_=_C3823( C646 C3823 ) C646_=_C3825( C646 C3825 ) \nC646_=_C3826( C646 C3826 ) C646_=_C3827( C646 C3827 ) C646_=_C3828( C646 C3828 ) C728_=_C950( C728 C950 ) C728_=_C1148( C728 C1148 ) C728_=_C1309( C728 C1309 ) \nC728_=_C1538( C728 C1538 ) C728_=_C1764( C728 C1764 ) C728_=_C2233( C728 C2233 ) C728_=_C2647( C728 C2647 ) C728_=_C2700( C728 C2700 ) C728_=_C2779( C728 C2779 ) \nC728_=_C2956( C728 C2956 ) C728_=_C3068( C728 C3068 ) C728_=_C3224( C728 C3224 ) C728_=_C3286( C728 C3286 ) C728_=_C3479( C728 C3479 ) C728_=_C3881( C728 C3881 ) \nC728_=_C3893(</w:t>
      </w:r>
    </w:p>
    <w:p>
      <w:pPr>
        <w:pStyle w:val="PreformattedText"/>
        <w:bidi w:val="0"/>
        <w:spacing w:before="0" w:after="0"/>
        <w:jc w:val="left"/>
        <w:rPr/>
      </w:pPr>
      <w:r>
        <w:rPr/>
        <w:t xml:space="preserve"> </w:t>
      </w:r>
      <w:r>
        <w:rPr/>
        <w:t>C728 C3893 ) C728_=_C3894( C728 C3894 ) C728_=_C3895( C728 C3895 ) C728_=_C3896( C728 C3896 ) C825_=_C1090( C825 C1090 ) C825_=_C1298( C825 C1298 ) \nC825_=_C1405( C825 C1405 ) C825_=_C1434( C825 C1434 ) C825_=_C1754( C825 C1754 ) C825_=_C2221( C825 C2221 ) C825_=_C2497( C825 C2497 ) C825_=_C2746( C825 C2746 ) \nC825_=_C2766( C825 C2766 ) C825_=_C2767( C825 C2767 ) C825_=_C2769( C825 C2769 ) C825_=_C2770( C825 C2770 ) C825_=_C2771( C825 C2771 ) C825_=_C2772( C825 C2772 ) \nC825_=_C2773( C825 C2773 ) C825_=_C2774( C825 C2774 ) C825_=_C2775( C825 C2775 ) C825_=_C2776( C825 C2776 ) C825_=_C2777( C825 C2777 ) C825_=_C2778( C825 C2778 ) \nC825_=_C2779( C825 C2779 ) C825_=_C2780( C825 C2780 ) C825_=_C2781( C825 C2781 ) C825_=_C2782( C825 C2782 ) C825_=_C2783( C825 C2783 ) C825_=_C2784( C825 C2784 ) \nC950_=_C1148( C950 C1148 ) C950_=_C1309( C950 C1309 ) C950_=_C1538( C950 C1538 ) C950_=_C1764( C950 C1764 ) C950_=_C2233( C950 C2233 ) C950_=_C2647( C950 C2647 ) \nC950_=_C2700( C950 C2700 ) C950_=_C2779( C950 C2779 ) C950_=_C2956( C950 C2956 ) C950_=_C3068( C950 C3068 ) C950_=_C3224( C950 C3224 ) C950_=_C3286( C950 C3286 ) \nC950_=_C3479( C950 C3479 ) C950_=_C3881( C950 C3881 ) C950_=_C3893( C950 C3893 ) C950_=_C3894( C950 C3894 ) C950_=_C3895( C950 C3895 ) C950_=_C3896( C950 C3896 ) \nC1090_=_C1092( C1090 C1092 ) C1090_=_C1298( C1090 C1298 ) C1090_=_C1405( C1090 C1405 ) C1090_=_C1434( C1090 C1434 ) C1090_=_C1754( C1090 C1754 ) C1090_=_C2221( C1090 C2221 ) \nC1090_=_C2497( C1090 C2497 ) C1090_=_C2746( C1090 C2746 ) C1090_=_C2766( C1090 C2766 ) C1090_=_C2767( C1090 C2767 ) C1090_=_C2769( C1090 C2769 ) C1090_=_C2770( C1090 C2770 ) \nC1090_=_C2771( C1090 C2771 ) C1090_=_C2772( C1090 C2772 ) C1090_=_C2773( C1090 C2773 ) C1090_=_C2774( C1090 C2774 ) C1090_=_C2775( C1090 C2775 ) C1090_=_C2776( C1090 C2776 ) \nC1090_=_C2777( C1090 C2777 ) C1090_=_C2778( C1090 C2778 ) C1090_=_C2779( C1090 C2779 ) C1090_=_C2780( C1090 C2780 ) C1090_=_C2781( C1090 C2781 ) C1090_=_C2782( C1090 C2782 ) \nC1090_=_C2783( C1090 C2783 ) C1090_=_C2784( C1090 C2784 ) C1092_=_C1117( C1092 C1117 ) C1092_=_C1299( C1092 C1299 ) C1092_=_C1755( C1092 C1755 ) C1092_=_C1839( C1092 C1839 ) \nC1092_=_C1904( C1092 C1904 ) C1092_=_C1921( C1092 C1921 ) C1092_=_C2071( C1092 C2071 ) C1092_=_C2188( C1092 C2188 ) C1092_=_C2222( C1092 C2222 ) C1092_=_C2463( C1092 C2463 ) \nC1092_=_C2944( C1092 C2944 ) C1092_=_C2945( C1092 C2945 ) C1092_=_C2946( C1092 C2946 ) C1092_=_C2947( C1092 C2947 ) C1092_=_C2948( C1092 C2948 ) C1092_=_C2949( C1092 C2949 ) \nC1092_=_C2950( C1092 C2950 ) C1092_=_C2951( C1092 C2951 ) C1092_=_C2952( C1092 C2952 ) C1092_=_C2953( C1092 C2953 ) C1092_=_C2954( C1092 C2954 ) C1092_=_C2955( C1092 C2955 ) \nC1092_=_C2956( C1092 C2956 ) C1092_=_C2957( C1092 C2957 ) C1092_=_C2958( C1092 C2958 ) C1092_=_C2959( C1092 C2959 ) C1092_=_C2960( C1092 C2960 ) C1117_=_C1299( C1117 C1299 ) \nC1117_=_C1755( C1117 C1755 ) C1117_=_C1839( C1117 C1839 ) C1117_=_C1904( C1117 C1904 ) C1117_=_C1921( C1117 C1921 ) C1117_=_C2071( C1117 C2071 ) C1117_=_C2188( C1117 C2188 ) \nC1117_=_C2222( C1117 C2222 ) C1117_=_C2463( C1117 C2463 ) C1117_=_C2944( C1117 C2944 ) C1117_=_C2945( C1117 C2945 ) C1117_=_C2946( C1117 C2946 ) C1117_=_C2947( C1117 C2947 ) \nC1117_=_C2948( C1117 C2948 ) C1117_=_C2949( C1117 C2949 ) C1117_=_C2950( C1117 C2950 ) C1117_=_C2951( C1117 C2951 ) C1117_=_C2952( C1117 C2952 ) C1117_=_C2953( C1117 C2953 ) \nC1117_=_C2954( C1117 C2954 ) C1117_=_C2955( C1117 C2955 ) C1117_=_C2956( C1117 C2956 ) C1117_=_C2957( C1117 C2957 ) C1117_=_C2958( C1117 C2958 ) C1117_=_C2959( C1117 C2959 ) \nC1117_=_C2960( C1117 C2960 ) C1147_=_C1148( C1147 C1148 ) C1147_=_C1185( C1147 C1185 ) C1147_=_C1306( C1147 C1306 ) C1147_=_C1630( C1147 C1630 ) C1147_=_C1762( C1147 C1762 ) \nC1147_=_C1971( C1147 C1971 ) C1147_=_C2231( C1147 C2231 ) C1147_=_C2776( C1147 C2776 ) C1147_=_C2872( C1147 C2872 ) C1147_=_C2953( C1147 C2953 ) C1147_=_C3066( C1147 C3066 ) \nC1147_=_C3222( C1147 C3222 ) C1147_=_C3476( C1147 C3476 ) C1147_=_C3821( C1147 C3821 ) C1147_=_C3822( C1147 C3822 ) C1147_=_C3823( C1147 C3823 ) C1147_=_C3825( C1147 C3825 ) \nC1147_=_C3826( C1147 C3826 ) C1147_=_C3827( C1147 C3827 ) C1147_=_C3828( C1147 C3828 ) C1148_=_C1309( C1148 C1309 ) C1148_=_C1538( C1148 C1538 ) C1148_=_C1764( C1148 C1764 ) \nC1148_=_C2233( C1148 C2233 ) C1148_=_C2647( C1148 C2647 ) C1148_=_C2700( C1148 C2700 ) C1148_=_C2779( C1148 C2779 ) C1148_=_C2956( C1148 C2956 ) C1148_=_C3068( C1148 C3068 ) \nC1148_=_C3224( C1148 C3224 ) C1148_=_C3286( C1148 C3286 ) C1148_=_C3479( C1148 C3479 ) C1148_=_C3881( C1148 C3881 ) C1148_=_C3893( C1148 C3893 ) C1148_=_C3894( C1148 C3894 ) \nC1148_=_C3895( C1148 C3895 ) C1148_=_C3896( C1148 C3896 ) C1185_=_C1306( C1185 C1306 ) C1185_=_C1630( C1185 C1630 ) C1185_=_C1762( C1185 C1762 ) C1185_=_C1971( C1185 C1971 ) \nC1185_=_C2231( C1185 C2231 ) C1185_=_C2776( C1185 C2776 ) C1185_=_C2872( C1185 C2872 ) C1185_=_C2953( C1185 C2953 ) C1185_=_C3066( C1185 C3066 ) C1185_=_C3222( C1185 C3222 ) \nC1185_=_C3476( C1185 C3476 ) C1185_=_C3821( C1185 C3821 ) C1185_=_C3822( C1185 C3822 ) C1185_=_C3823( C1185 C3823 ) C1185_=_C3825( C1185 C3825 ) C1185_=_C3826( C1185 C3826 ) \nC1185_=_C3827( C1185 C3827 ) C1185_=_C3828( C1185 C3828 ) C1298_=_C1299( C1298 C1299 ) C1298_=_C1306( C1298 C1306 ) C1298_=_C1309( C1298 C1309 ) C1298_=_C1405( C1298 C1405 ) \nC1298_=_C1434( C1298 C1434 ) C1298_=_C1754( C1298 C1754 ) C1298_=_C2221( C1298 C2221 ) C1298_=_C2497( C1298 C2497 ) C1298_=_C2746( C1298 C2746 ) C1298_=_C2766( C1298 C2766 ) \nC1298_=_C2767( C1298 C2767 ) C1298_=_C2769( C1298 C2769 ) C1298_=_C2770( C1298 C2770 ) C1298_=_C2771( C1298 C2771 ) C1298_=_C2772( C1298 C2772 ) C1298_=_C2773( C1298 C2773 ) \nC1298_=_C2774( C1298 C2774 ) C1298_=_C2775( C1298 C2775 ) C1298_=_C2776( C1298 C2776 ) C1298_=_C2777( C1298 C2777 ) C1298_=_C2778( C1298 C2778 ) C1298_=_C2779( C1298 C2779 ) \nC1298_=_C2780( C1298 C2780 ) C1298_=_C2781( C1298 C2781 ) C1298_=_C2782( C1298 C2782 ) C1298_=_C2783( C1298 C2783 ) C1298_=_C2784( C1298 C2784 ) C1299_=_C1306( C1299 C1306 ) \nC1299_=_C1309( C1299 C1309 ) C1299_=_C1755( C1299 C1755 ) C1299_=_C1839( C1299 C1839 ) C1299_=_C1904( C1299 C1904 ) C1299_=_C1921( C1299 C1921 ) C1299_=_C2071( C1299 C2071 ) \nC1299_=_C2188( C1299 C2188 ) C1299_=_C2222( C1299 C2222 ) C1299_=_C2463( C1299 C2463 ) C1299_=_C2944( C1299 C2944 ) C1299_=_C2945( C1299 C2945 ) C1299_=_C2946( C1299 C2946 ) \nC1299_=_C2947( C1299 C2947 ) C1299_=_C2948( C1299 C2948 ) C1299_=_C2949( C1299 C2949 ) C1299_=_C2950( C1299 C2950 ) C1299_=_C2951( C1299 C2951 ) C1299_=_C2952( C1299 C2952 ) \nC1299_=_C2953( C1299 C2953 ) C1299_=_C2954( C1299 C2954 ) C1299_=_C2955( C1299 C2955 ) C1299_=_C2956( C1299 C2956 ) C1299_=_C2957( C1299 C2957 ) C1299_=_C2958( C1299 C2958 ) \nC1299_=_C2959( C1299 C2959 ) C1299_=_C2960( C1299 C2960 ) C1306_=_C1309( C1306 C1309 ) C1306_=_C1630( C1306 C1630 ) C1306_=_C1762( C1306 C1762 ) C1306_=_C1971( C1306 C1971 ) \nC1306_=_C2231( C1306 C2231 ) C1306_=_C2776( C1306 C2776 ) C1306_=_C2872( C1306 C2872 ) C1306_=_C2953( C1306 C2953 ) C1306_=_C3066( C1306 C3066 ) C1306_=_C3222( C1306 C3222 ) \nC1306_=_C3476( C1306 C3476 ) C1306_=_C3821( C1306 C3821 ) C1306_=_C3822( C1306 C3822 ) C1306_=_C3823( C1306 C3823 ) C1306_=_C3825( C1306 C3825 ) C1306_=_C3826( C1306 C3826 ) \nC1306_=_C3827( C1306 C3827 ) C1306_=_C3828( C1306 C3828 ) C1309_=_C1538( C1309 C1538 ) C1309_=_C1764( C1309 C1764 ) C1309_=_C2233( C1309 C2233 ) C1309_=_C2647( C1309 C2647 ) \nC1309_=_C2700( C1309 C2700 ) C1309_=_C2779( C1309 C2779 ) C1309_=_C2956( C1309 C2956 ) C1309_=_C3068( C1309 C3068 ) C1309_=_C3224( C1309 C3224 ) C1309_=_C3286( C1309 C3286 ) \nC1309_=_C3479( C1309 C3479 ) C1309_=_C3881( C1309 C3881 ) C1309_=_C3893( C1309 C3893 ) C1309_=_C3894( C1309 C3894 ) C1309_=_C3895( C1309 C3895 ) C1309_=_C3896( C1309 C3896 ) \nC1405_=_C1434( C1405 C1434 ) C1405_=_C1754( C1405 C1754 ) C1405_=_C2221( C1405 C2221 ) C1405_=_C2497( C1405 C2497 ) C1405_=_C2746( C1405 C2746 ) C1405_=_C2766( C1405 C2766 ) \nC1405_=_C2767( C1405 C2767 ) C1405_=_C2769( C1405 C2769 ) C1405_=_C2770( C1405 C2770 ) C1405_=_C2771( C1405 C2771 ) C1405_=_C2772( C1405 C2772 ) C1405_=_C2773( C1405 C2773 ) \nC1405_=_C2774( C1405 C2774 ) C1405_=_C2775( C1405 C2775 ) C1405_=_C2776( C1405 C2776 ) C1405_=_C2777( C1405 C2777 ) C1405_=_C2778( C1405 C2778 ) C1405_=_C2779( C1405 C2779 ) \nC1405_=_C2780( C1405 C2780 ) C1405_=_C2781( C1405 C2781 ) C1405_=_C2782( C1405 C2782 ) C1405_=_C2783( C1405 C2783 ) C1405_=_C2784( C1405 C2784 ) C1434_=_C1754( C1434 C1754 ) \nC1434_=_C2221( C1434 C2221 ) C1434_=_C2497( C1434 C2497 ) C1434_=_C2746( C1434 C2746 ) C1434_=_C2766( C1434 C2766 ) C1434_=_C2767( C1434 C2767 ) C1434_=_C2769( C1434 C2769 ) \nC1434_=_C2770( C1434 C2770 ) C1434_=_C2771( C1434 C2771 ) C1434_=_C2772( C1434 C2772 ) C1434_=_C2773( C1434 C2773 ) C1434_=_C2774( C1434 C2774 ) C1434_=_C2775( C1434 C2775 ) \nC1434_=_C2776( C1434 C2776 ) C1434_=_C2777( C1434 C2777 ) C1434_=_C2778( C1434 C2778 ) C1434_=_C2779( C1434 C2779 ) C1434_=_C2780( C1434 C2780 ) C1434_=_C2781( C1434 C2781 ) \nC1434_=_C2782( C1434 C2782 ) C1434_=_C2783( C1434 C2783 ) C1434_=_C2784( C1434 C2784 ) C1538_=_C1764( C1538 C1764 ) C1538_=_C2233( C1538 C2233 ) C1538_=_C2647( C1538 C2647 ) \nC1538_=_C2700( C1538 C2700 ) C1538_=_C2779( C1538 C2779 ) C1538_=_C2956( C1538 C2956 ) C1538_=_C3068( C1538 C3068 ) C1538_=_C3224( C1538 C3224 ) C1538_=_C3286( C1538 C3286 ) \nC1538_=_C3479( C1538 C3479 ) C1538_=_C3881( C1538 C3881 ) C1538_=_C3893( C1538 C3893 ) C1538_=_C3894( C1538 C3894 ) C1538_=_C3895( C1538 C3895 ) C1538_=_C3896( C1538 C3896 ) \nC1630_=_C1762( C1630 C1762 ) C1630_=_C1971( C1630 C1971 ) C1630_=_C2231( C1630 C2231 ) C1630_=_C2776( C1630 C2776 ) C1630_=_C2872( C1630 C2872 ) C1630_=_C2953( C1630 C2953 ) \nC1630_=_C3066( C1630 C3066 ) C1630_=_C3222( C1630 C3222 ) C1630_=_C3476( C1630 C3476 ) C1630_=_C3821( C1630 C3821 ) C1630_=_C3822( C1630 C3822 ) C1630_=_C3823(</w:t>
      </w:r>
    </w:p>
    <w:p>
      <w:pPr>
        <w:pStyle w:val="PreformattedText"/>
        <w:bidi w:val="0"/>
        <w:spacing w:before="0" w:after="0"/>
        <w:jc w:val="left"/>
        <w:rPr/>
      </w:pPr>
      <w:r>
        <w:rPr/>
        <w:t xml:space="preserve"> </w:t>
      </w:r>
      <w:r>
        <w:rPr/>
        <w:t>C1630 C3823 ) \nC1630_=_C3825( C1630 C3825 ) C1630_=_C3826( C1630 C3826 ) C1630_=_C3827( C1630 C3827 ) C1630_=_C3828( C1630 C3828 ) C1754_=_C1755( C1754 C1755 ) C1754_=_C1762( C1754 C1762 ) \nC1754_=_C1764( C1754 C1764 ) C1754_=_C2221( C1754 C2221 ) C1754_=_C2497( C1754 C2497 ) C1754_=_C2746( C1754 C2746 ) C1754_=_C2766( C1754 C2766 ) C1754_=_C2767( C1754 C2767 ) \nC1754_=_C2769( C1754 C2769 ) C1754_=_C2770( C1754 C2770 ) C1754_=_C2771( C1754 C2771 ) C1754_=_C2772( C1754 C2772 ) C1754_=_C2773( C1754 C2773 ) C1754_=_C2774( C1754 C2774 ) \nC1754_=_C2775( C1754 C2775 ) C1754_=_C2776( C1754 C2776 ) C1754_=_C2777( C1754 C2777 ) C1754_=_C2778( C1754 C2778 ) C1754_=_C2779( C1754 C2779 ) C1754_=_C2780( C1754 C2780 ) \nC1754_=_C2781( C1754 C2781 ) C1754_=_C2782( C1754 C2782 ) C1754_=_C2783( C1754 C2783 ) C1754_=_C2784( C1754 C2784 ) C1755_=_C1762( C1755 C1762 ) C1755_=_C1764( C1755 C1764 ) \nC1755_=_C1839( C1755 C1839 ) C1755_=_C1904( C1755 C1904 ) C1755_=_C1921( C1755 C1921 ) C1755_=_C2071( C1755 C2071 ) C1755_=_C2188( C1755 C2188 ) C1755_=_C2222( C1755 C2222 ) \nC1755_=_C2463( C1755 C2463 ) C1755_=_C2944( C1755 C2944 ) C1755_=_C2945( C1755 C2945 ) C1755_=_C2946( C1755 C2946 ) C1755_=_C2947( C1755 C2947 ) C1755_=_C2948( C1755 C2948 ) \nC1755_=_C2949( C1755 C2949 ) C1755_=_C2950( C1755 C2950 ) C1755_=_C2951( C1755 C2951 ) C1755_=_C2952( C1755 C2952 ) C1755_=_C2953( C1755 C2953 ) C1755_=_C2954( C1755 C2954 ) \nC1755_=_C2955( C1755 C2955 ) C1755_=_C2956( C1755 C2956 ) C1755_=_C2957( C1755 C2957 ) C1755_=_C2958( C1755 C2958 ) C1755_=_C2959( C1755 C2959 ) C1755_=_C2960( C1755 C2960 ) \nC1762_=_C1764( C1762 C1764 ) C1762_=_C1971( C1762 C1971 ) C1762_=_C2231( C1762 C2231 ) C1762_=_C2776( C1762 C2776 ) C1762_=_C2872( C1762 C2872 ) C1762_=_C2953( C1762 C2953 ) \nC1762_=_C3066( C1762 C3066 ) C1762_=_C3222( C1762 C3222 ) C1762_=_C3476( C1762 C3476 ) C1762_=_C3821( C1762 C3821 ) C1762_=_C3822( C1762 C3822 ) C1762_=_C3823( C1762 C3823 ) \nC1762_=_C3825( C1762 C3825 ) C1762_=_C3826( C1762 C3826 ) C1762_=_C3827( C1762 C3827 ) C1762_=_C3828( C1762 C3828 ) C1764_=_C2233( C1764 C2233 ) C1764_=_C2647( C1764 C2647 ) \nC1764_=_C2700( C1764 C2700 ) C1764_=_C2779( C1764 C2779 ) C1764_=_C2956( C1764 C2956 ) C1764_=_C3068( C1764 C3068 ) C1764_=_C3224( C1764 C3224 ) C1764_=_C3286( C1764 C3286 ) \nC1764_=_C3479( C1764 C3479 ) C1764_=_C3881( C1764 C3881 ) C1764_=_C3893( C1764 C3893 ) C1764_=_C3894( C1764 C3894 ) C1764_=_C3895( C1764 C3895 ) C1764_=_C3896( C1764 C3896 ) \nC1839_=_C1904( C1839 C1904 ) C1839_=_C1921( C1839 C1921 ) C1839_=_C2071( C1839 C2071 ) C1839_=_C2188( C1839 C2188 ) C1839_=_C2222( C1839 C2222 ) C1839_=_C2463( C1839 C2463 ) \nC1839_=_C2944( C1839 C2944 ) C1839_=_C2945( C1839 C2945 ) C1839_=_C2946( C1839 C2946 ) C1839_=_C2947( C1839 C2947 ) C1839_=_C2948( C1839 C2948 ) C1839_=_C2949( C1839 C2949 ) \nC1839_=_C2950( C1839 C2950 ) C1839_=_C2951( C1839 C2951 ) C1839_=_C2952( C1839 C2952 ) C1839_=_C2953( C1839 C2953 ) C1839_=_C2954( C1839 C2954 ) C1839_=_C2955( C1839 C2955 ) \nC1839_=_C2956( C1839 C2956 ) C1839_=_C2957( C1839 C2957 ) C1839_=_C2958( C1839 C2958 ) C1839_=_C2959( C1839 C2959 ) C1839_=_C2960( C1839 C2960 ) C1904_=_C1921( C1904 C1921 ) \nC1904_=_C2071( C1904 C2071 ) C1904_=_C2188( C1904 C2188 ) C1904_=_C2222( C1904 C2222 ) C1904_=_C2463( C1904 C2463 ) C1904_=_C2944( C1904 C2944 ) C1904_=_C2945( C1904 C2945 ) \nC1904_=_C2946( C1904 C2946 ) C1904_=_C2947( C1904 C2947 ) C1904_=_C2948( C1904 C2948 ) C1904_=_C2949( C1904 C2949 ) C1904_=_C2950( C1904 C2950 ) C1904_=_C2951( C1904 C2951 ) \nC1904_=_C2952( C1904 C2952 ) C1904_=_C2953( C1904 C2953 ) C1904_=_C2954( C1904 C2954 ) C1904_=_C2955( C1904 C2955 ) C1904_=_C2956( C1904 C2956 ) C1904_=_C2957( C1904 C2957 ) \nC1904_=_C2958( C1904 C2958 ) C1904_=_C2959( C1904 C2959 ) C1904_=_C2960( C1904 C2960 ) C1921_=_C2071( C1921 C2071 ) C1921_=_C2188( C1921 C2188 ) C1921_=_C2222( C1921 C2222 ) \nC1921_=_C2463( C1921 C2463 ) C1921_=_C2944( C1921 C2944 ) C1921_=_C2945( C1921 C2945 ) C1921_=_C2946( C1921 C2946 ) C1921_=_C2947( C1921 C2947 ) C1921_=_C2948( C1921 C2948 ) \nC1921_=_C2949( C1921 C2949 ) C1921_=_C2950( C1921 C2950 ) C1921_=_C2951( C1921 C2951 ) C1921_=_C2952( C1921 C2952 ) C1921_=_C2953( C1921 C2953 ) C1921_=_C2954( C1921 C2954 ) \nC1921_=_C2955( C1921 C2955 ) C1921_=_C2956( C1921 C2956 ) C1921_=_C2957( C1921 C2957 ) C1921_=_C2958( C1921 C2958 ) C1921_=_C2959( C1921 C2959 ) C1921_=_C2960( C1921 C2960 ) \nC1971_=_C2231( C1971 C2231 ) C1971_=_C2776( C1971 C2776 ) C1971_=_C2872( C1971 C2872 ) C1971_=_C2953( C1971 C2953 ) C1971_=_C3066( C1971 C3066 ) C1971_=_C3222( C1971 C3222 ) \nC1971_=_C3476( C1971 C3476 ) C1971_=_C3821( C1971 C3821 ) C1971_=_C3822( C1971 C3822 ) C1971_=_C3823( C1971 C3823 ) C1971_=_C3825( C1971 C3825 ) C1971_=_C3826( C1971 C3826 ) \nC1971_=_C3827( C1971 C3827 ) C1971_=_C3828( C1971 C3828 ) C2071_=_C2188( C2071 C2188 ) C2071_=_C2222( C2071 C2222 ) C2071_=_C2463( C2071 C2463 ) C2071_=_C2944( C2071 C2944 ) \nC2071_=_C2945( C2071 C2945 ) C2071_=_C2946( C2071 C2946 ) C2071_=_C2947( C2071 C2947 ) C2071_=_C2948( C2071 C2948 ) C2071_=_C2949( C2071 C2949 ) C2071_=_C2950( C2071 C2950 ) \nC2071_=_C2951( C2071 C2951 ) C2071_=_C2952( C2071 C2952 ) C2071_=_C2953( C2071 C2953 ) C2071_=_C2954( C2071 C2954 ) C2071_=_C2955( C2071 C2955 ) C2071_=_C2956( C2071 C2956 ) \nC2071_=_C2957( C2071 C2957 ) C2071_=_C2958( C2071 C2958 ) C2071_=_C2959( C2071 C2959 ) C2071_=_C2960( C2071 C2960 ) C2188_=_C2222( C2188 C2222 ) C2188_=_C2463( C2188 C2463 ) \nC2188_=_C2944( C2188 C2944 ) C2188_=_C2945( C2188 C2945 ) C2188_=_C2946( C2188 C2946 ) C2188_=_C2947( C2188 C2947 ) C2188_=_C2948( C2188 C2948 ) C2188_=_C2949( C2188 C2949 ) \nC2188_=_C2950( C2188 C2950 ) C2188_=_C2951( C2188 C2951 ) C2188_=_C2952( C2188 C2952 ) C2188_=_C2953( C2188 C2953 ) C2188_=_C2954( C2188 C2954 ) C2188_=_C2955( C2188 C2955 ) \nC2188_=_C2956( C2188 C2956 ) C2188_=_C2957( C2188 C2957 ) C2188_=_C2958( C2188 C2958 ) C2188_=_C2959( C2188 C2959 ) C2188_=_C2960( C2188 C2960 ) C2221_=_C2222( C2221 C2222 ) \nC2221_=_C2231( C2221 C2231 ) C2221_=_C2233( C2221 C2233 ) C2221_=_C2497( C2221 C2497 ) C2221_=_C2746( C2221 C2746 ) C2221_=_C2766( C2221 C2766 ) C2221_=_C2767( C2221 C2767 ) \nC2221_=_C2769( C2221 C2769 ) C2221_=_C2770( C2221 C2770 ) C2221_=_C2771( C2221 C2771 ) C2221_=_C2772( C2221 C2772 ) C2221_=_C2773( C2221 C2773 ) C2221_=_C2774( C2221 C2774 ) \nC2221_=_C2775( C2221 C2775 ) C2221_=_C2776( C2221 C2776 ) C2221_=_C2777( C2221 C2777 ) C2221_=_C2778( C2221 C2778 ) C2221_=_C2779( C2221 C2779 ) C2221_=_C2780( C2221 C2780 ) \nC2221_=_C2781( C2221 C2781 ) C2221_=_C2782( C2221 C2782 ) C2221_=_C2783( C2221 C2783 ) C2221_=_C2784( C2221 C2784 ) C2222_=_C2231( C2222 C2231 ) C2222_=_C2233( C2222 C2233 ) \nC2222_=_C2463( C2222 C2463 ) C2222_=_C2944( C2222 C2944 ) C2222_=_C2945( C2222 C2945 ) C2222_=_C2946( C2222 C2946 ) C2222_=_C2947( C2222 C2947 ) C2222_=_C2948( C2222 C2948 ) \nC2222_=_C2949( C2222 C2949 ) C2222_=_C2950( C2222 C2950 ) C2222_=_C2951( C2222 C2951 ) C2222_=_C2952( C2222 C2952 ) C2222_=_C2953( C2222 C2953 ) C2222_=_C2954( C2222 C2954 ) \nC2222_=_C2955( C2222 C2955 ) C2222_=_C2956( C2222 C2956 ) C2222_=_C2957( C2222 C2957 ) C2222_=_C2958( C2222 C2958 ) C2222_=_C2959( C2222 C2959 ) C2222_=_C2960( C2222 C2960 ) \nC2231_=_C2233( C2231 C2233 ) C2231_=_C2776( C2231 C2776 ) C2231_=_C2872( C2231 C2872 ) C2231_=_C2953( C2231 C2953 ) C2231_=_C3066( C2231 C3066 ) C2231_=_C3222( C2231 C3222 ) \nC2231_=_C3476( C2231 C3476 ) C2231_=_C3821( C2231 C3821 ) C2231_=_C3822( C2231 C3822 ) C2231_=_C3823( C2231 C3823 ) C2231_=_C3825( C2231 C3825 ) C2231_=_C3826( C2231 C3826 ) \nC2231_=_C3827( C2231 C3827 ) C2231_=_C3828( C2231 C3828 ) C2233_=_C2647( C2233 C2647 ) C2233_=_C2700( C2233 C2700 ) C2233_=_C2779( C2233 C2779 ) C2233_=_C2956( C2233 C2956 ) \nC2233_=_C3068( C2233 C3068 ) C2233_=_C3224( C2233 C3224 ) C2233_=_C3286( C2233 C3286 ) C2233_=_C3479( C2233 C3479 ) C2233_=_C3881( C2233 C3881 ) C2233_=_C3893( C2233 C3893 ) \nC2233_=_C3894( C2233 C3894 ) C2233_=_C3895( C2233 C3895 ) C2233_=_C3896( C2233 C3896 ) C2463_=_C2944( C2463 C2944 ) C2463_=_C2945( C2463 C2945 ) C2463_=_C2946( C2463 C2946 ) \nC2463_=_C2947( C2463 C2947 ) C2463_=_C2948( C2463 C2948 ) C2463_=_C2949( C2463 C2949 ) C2463_=_C2950( C2463 C2950 ) C2463_=_C2951( C2463 C2951 ) C2463_=_C2952( C2463 C2952 ) \nC2463_=_C2953( C2463 C2953 ) C2463_=_C2954( C2463 C2954 ) C2463_=_C2955( C2463 C2955 ) C2463_=_C2956( C2463 C2956 ) C2463_=_C2957( C2463 C2957 ) C2463_=_C2958( C2463 C2958 ) \nC2463_=_C2959( C2463 C2959 ) C2463_=_C2960( C2463 C2960 ) C2497_=_C2746( C2497 C2746 ) C2497_=_C2766( C2497 C2766 ) C2497_=_C2767( C2497 C2767 ) C2497_=_C2769( C2497 C2769 ) \nC2497_=_C2770( C2497 C2770 ) C2497_=_C2771( C2497 C2771 ) C2497_=_C2772( C2497 C2772 ) C2497_=_C2773( C2497 C2773 ) C2497_=_C2774( C2497 C2774 ) C2497_=_C2775( C2497 C2775 ) \nC2497_=_C2776( C2497 C2776 ) C2497_=_C2777( C2497 C2777 ) C2497_=_C2778( C2497 C2778 ) C2497_=_C2779( C2497 C2779 ) C2497_=_C2780( C2497 C2780 ) C2497_=_C2781( C2497 C2781 ) \nC2497_=_C2782( C2497 C2782 ) C2497_=_C2783( C2497 C2783 ) C2497_=_C2784( C2497 C2784 ) C2647_=_C2700( C2647 C2700 ) C2647_=_C2779( C2647 C2779 ) C2647_=_C2956( C2647 C2956 ) \nC2647_=_C3068( C2647 C3068 ) C2647_=_C3224( C2647 C3224 ) C2647_=_C3286( C2647 C3286 ) C2647_=_C3479( C2647 C3479 ) C2647_=_C3881( C2647 C3881 ) C2647_=_C3893( C2647 C3893 ) \nC2647_=_C3894( C2647 C3894 ) C2647_=_C3895( C2647 C3895 ) C2647_=_C3896( C2647 C3896 ) C2700_=_C2779( C2700 C2779 ) C2700_=_C2956( C2700 C2956 ) C2700_=_C3068( C2700 C3068 ) \nC2700_=_C3224( C2700 C3224 ) C2700_=_C3286( C2700 C3286 ) C2700_=_C3479( C2700 C3479 ) C2700_=_C3881( C2700 C3881 ) C2700_=_C3893( C2700 C3893 ) C2700_=_C3894( C2700 C3894 ) \nC2700_=_C3895( C2700 C3895 ) C2700_=_C3896( C2700 C3896 ) C2746_=_C2766( C2746 C2766 ) C2746_=_C2767( C2746 C2767 ) C2746_=_C2769( C2746 C2769 ) C2746_=_C2770( C2746 C2770 ) \nC2746_=_C2771( C2746 C2771 )</w:t>
      </w:r>
    </w:p>
    <w:p>
      <w:pPr>
        <w:pStyle w:val="PreformattedText"/>
        <w:bidi w:val="0"/>
        <w:spacing w:before="0" w:after="0"/>
        <w:jc w:val="left"/>
        <w:rPr/>
      </w:pPr>
      <w:r>
        <w:rPr/>
        <w:t xml:space="preserve"> </w:t>
      </w:r>
      <w:r>
        <w:rPr/>
        <w:t>C2746_=_C2772( C2746 C2772 ) C2746_=_C2773( C2746 C2773 ) C2746_=_C2774( C2746 C2774 ) C2746_=_C2775( C2746 C2775 ) C2746_=_C2776( C2746 C2776 ) \nC2746_=_C2777( C2746 C2777 ) C2746_=_C2778( C2746 C2778 ) C2746_=_C2779( C2746 C2779 ) C2746_=_C2780( C2746 C2780 ) C2746_=_C2781( C2746 C2781 ) C2746_=_C2782( C2746 C2782 ) \nC2746_=_C2783( C2746 C2783 ) C2746_=_C2784( C2746 C2784 ) C2766_=_C2767( C2766 C2767 ) C2766_=_C2769( C2766 C2769 ) C2766_=_C2770( C2766 C2770 ) C2766_=_C2771( C2766 C2771 ) \nC2766_=_C2772( C2766 C2772 ) C2766_=_C2773( C2766 C2773 ) C2766_=_C2774( C2766 C2774 ) C2766_=_C2775( C2766 C2775 ) C2766_=_C2776( C2766 C2776 ) C2766_=_C2777( C2766 C2777 ) \nC2766_=_C2778( C2766 C2778 ) C2766_=_C2779( C2766 C2779 ) C2766_=_C2780( C2766 C2780 ) C2766_=_C2781( C2766 C2781 ) C2766_=_C2782( C2766 C2782 ) C2766_=_C2783( C2766 C2783 ) \nC2766_=_C2784( C2766 C2784 ) C2767_=_C2769( C2767 C2769 ) C2767_=_C2770( C2767 C2770 ) C2767_=_C2771( C2767 C2771 ) C2767_=_C2772( C2767 C2772 ) C2767_=_C2773( C2767 C2773 ) \nC2767_=_C2774( C2767 C2774 ) C2767_=_C2775( C2767 C2775 ) C2767_=_C2776( C2767 C2776 ) C2767_=_C2777( C2767 C2777 ) C2767_=_C2778( C2767 C2778 ) C2767_=_C2779( C2767 C2779 ) \nC2767_=_C2780( C2767 C2780 ) C2767_=_C2781( C2767 C2781 ) C2767_=_C2782( C2767 C2782 ) C2767_=_C2783( C2767 C2783 ) C2767_=_C2784( C2767 C2784 ) C2767_=_C2872( C2767 C2872 ) \nC2769_=_C2770( C2769 C2770 ) C2769_=_C2771( C2769 C2771 ) C2769_=_C2772( C2769 C2772 ) C2769_=_C2773( C2769 C2773 ) C2769_=_C2774( C2769 C2774 ) C2769_=_C2775( C2769 C2775 ) \nC2769_=_C2776( C2769 C2776 ) C2769_=_C2777( C2769 C2777 ) C2769_=_C2778( C2769 C2778 ) C2769_=_C2779( C2769 C2779 ) C2769_=_C2780( C2769 C2780 ) C2769_=_C2781( C2769 C2781 ) \nC2769_=_C2782( C2769 C2782 ) C2769_=_C2783( C2769 C2783 ) C2769_=_C2784( C2769 C2784 ) C2769_=_C2944( C2769 C2944 ) C2769_=_C3066( C2769 C3066 ) C2769_=_C3068( C2769 C3068 ) \nC2770_=_C2771( C2770 C2771 ) C2770_=_C2772( C2770 C2772 ) C2770_=_C2773( C2770 C2773 ) C2770_=_C2774( C2770 C2774 ) C2770_=_C2775( C2770 C2775 ) C2770_=_C2776( C2770 C2776 ) \nC2770_=_C2777( C2770 C2777 ) C2770_=_C2778( C2770 C2778 ) C2770_=_C2779( C2770 C2779 ) C2770_=_C2780( C2770 C2780 ) C2770_=_C2781( C2770 C2781 ) C2770_=_C2782( C2770 C2782 ) \nC2770_=_C2783( C2770 C2783 ) C2770_=_C2784( C2770 C2784 ) C2771_=_C2772( C2771 C2772 ) C2771_=_C2773( C2771 C2773 ) C2771_=_C2774( C2771 C2774 ) C2771_=_C2775( C2771 C2775 ) \nC2771_=_C2776( C2771 C2776 ) C2771_=_C2777( C2771 C2777 ) C2771_=_C2778( C2771 C2778 ) C2771_=_C2779( C2771 C2779 ) C2771_=_C2780( C2771 C2780 ) C2771_=_C2781( C2771 C2781 ) \nC2771_=_C2782( C2771 C2782 ) C2771_=_C2783( C2771 C2783 ) C2771_=_C2784( C2771 C2784 ) C2772_=_C2773( C2772 C2773 ) C2772_=_C2774( C2772 C2774 ) C2772_=_C2775( C2772 C2775 ) \nC2772_=_C2776( C2772 C2776 ) C2772_=_C2777( C2772 C2777 ) C2772_=_C2778( C2772 C2778 ) C2772_=_C2779( C2772 C2779 ) C2772_=_C2780( C2772 C2780 ) C2772_=_C2781( C2772 C2781 ) \nC2772_=_C2782( C2772 C2782 ) C2772_=_C2783( C2772 C2783 ) C2772_=_C2784( C2772 C2784 ) C2772_=_C2945( C2772 C2945 ) C2772_=_C3222( C2772 C3222 ) C2772_=_C3224( C2772 C3224 ) \nC2773_=_C2774( C2773 C2774 ) C2773_=_C2775( C2773 C2775 ) C2773_=_C2776( C2773 C2776 ) C2773_=_C2777( C2773 C2777 ) C2773_=_C2778( C2773 C2778 ) C2773_=_C2779( C2773 C2779 ) \nC2773_=_C2780( C2773 C2780 ) C2773_=_C2781( C2773 C2781 ) C2773_=_C2782( C2773 C2782 ) C2773_=_C2783( C2773 C2783 ) C2773_=_C2784( C2773 C2784 ) C2774_=_C2775( C2774 C2775 ) \nC2774_=_C2776( C2774 C2776 ) C2774_=_C2777( C2774 C2777 ) C2774_=_C2778( C2774 C2778 ) C2774_=_C2779( C2774 C2779 ) C2774_=_C2780( C2774 C2780 ) C2774_=_C2781( C2774 C2781 ) \nC2774_=_C2782( C2774 C2782 ) C2774_=_C2783( C2774 C2783 ) C2774_=_C2784( C2774 C2784 ) C2774_=_C2949( C2774 C2949 ) C2774_=_C3476( C2774 C3476 ) C2774_=_C3479( C2774 C3479 ) \nC2775_=_C2776( C2775 C2776 ) C2775_=_C2777( C2775 C2777 ) C2775_=_C2778( C2775 C2778 ) C2775_=_C2779( C2775 C2779 ) C2775_=_C2780( C2775 C2780 ) C2775_=_C2781( C2775 C2781 ) \nC2775_=_C2782( C2775 C2782 ) C2775_=_C2783( C2775 C2783 ) C2775_=_C2784( C2775 C2784 ) C2776_=_C2777( C2776 C2777 ) C2776_=_C2778( C2776 C2778 ) C2776_=_C2779( C2776 C2779 ) \nC2776_=_C2780( C2776 C2780 ) C2776_=_C2781( C2776 C2781 ) C2776_=_C2782( C2776 C2782 ) C2776_=_C2783( C2776 C2783 ) C2776_=_C2784( C2776 C2784 ) C2776_=_C2872( C2776 C2872 ) \nC2776_=_C2953( C2776 C2953 ) C2776_=_C3066( C2776 C3066 ) C2776_=_C3222( C2776 C3222 ) C2776_=_C3476( C2776 C3476 ) C2776_=_C3821( C2776 C3821 ) C2776_=_C3822( C2776 C3822 ) \nC2776_=_C3823( C2776 C3823 ) C2776_=_C3825( C2776 C3825 ) C2776_=_C3826( C2776 C3826 ) C2776_=_C3827( C2776 C3827 ) C2776_=_C3828( C2776 C3828 ) C2777_=_C2778( C2777 C2778 ) \nC2777_=_C2779( C2777 C2779 ) C2777_=_C2780( C2777 C2780 ) C2777_=_C2781( C2777 C2781 ) C2777_=_C2782( C2777 C2782 ) C2777_=_C2783( C2777 C2783 ) C2777_=_C2784( C2777 C2784 ) \nC2777_=_C3822( C2777 C3822 ) C2778_=_C2779( C2778 C2779 ) C2778_=_C2780( C2778 C2780 ) C2778_=_C2781( C2778 C2781 ) C2778_=_C2782( C2778 C2782 ) C2778_=_C2783( C2778 C2783 ) \nC2778_=_C2784( C2778 C2784 ) C2778_=_C2955( C2778 C2955 ) C2778_=_C3823( C2778 C3823 ) C2778_=_C3881( C2778 C3881 ) C2779_=_C2780( C2779 C2780 ) C2779_=_C2781( C2779 C2781 ) \nC2779_=_C2782( C2779 C2782 ) C2779_=_C2783( C2779 C2783 ) C2779_=_C2784( C2779 C2784 ) C2779_=_C2956( C2779 C2956 ) C2779_=_C3068( C2779 C3068 ) C2779_=_C3224( C2779 C3224 ) \nC2779_=_C3286( C2779 C3286 ) C2779_=_C3479( C2779 C3479 ) C2779_=_C3881( C2779 C3881 ) C2779_=_C3893( C2779 C3893 ) C2779_=_C3894( C2779 C3894 ) C2779_=_C3895( C2779 C3895 ) \nC2779_=_C3896( C2779 C3896 ) C2780_=_C2781( C2780 C2781 ) C2780_=_C2782( C2780 C2782 ) C2780_=_C2783( C2780 C2783 ) C2780_=_C2784( C2780 C2784 ) C2781_=_C2782( C2781 C2782 ) \nC2781_=_C2783( C2781 C2783 ) C2781_=_C2784( C2781 C2784 ) C2782_=_C2783( C2782 C2783 ) C2782_=_C2784( C2782 C2784 ) C2783_=_C2784( C2783 C2784 ) C2872_=_C2953( C2872 C2953 ) \nC2872_=_C3066( C2872 C3066 ) C2872_=_C3222( C2872 C3222 ) C2872_=_C3476( C2872 C3476 ) C2872_=_C3821( C2872 C3821 ) C2872_=_C3822( C2872 C3822 ) C2872_=_C3823( C2872 C3823 ) \nC2872_=_C3825( C2872 C3825 ) C2872_=_C3826( C2872 C3826 ) C2872_=_C3827( C2872 C3827 ) C2872_=_C3828( C2872 C3828 ) C2944_=_C2945( C2944 C2945 ) C2944_=_C2946( C2944 C2946 ) \nC2944_=_C2947( C2944 C2947 ) C2944_=_C2948( C2944 C2948 ) C2944_=_C2949( C2944 C2949 ) C2944_=_C2950( C2944 C2950 ) C2944_=_C2951( C2944 C2951 ) C2944_=_C2952( C2944 C2952 ) \nC2944_=_C2953( C2944 C2953 ) C2944_=_C2954( C2944 C2954 ) C2944_=_C2955( C2944 C2955 ) C2944_=_C2956( C2944 C2956 ) C2944_=_C2957( C2944 C2957 ) C2944_=_C2958( C2944 C2958 ) \nC2944_=_C2959( C2944 C2959 ) C2944_=_C2960( C2944 C2960 ) C2944_=_C3066( C2944 C3066 ) C2944_=_C3068( C2944 C3068 ) C2945_=_C2946( C2945 C2946 ) C2945_=_C2947( C2945 C2947 ) \nC2945_=_C2948( C2945 C2948 ) C2945_=_C2949( C2945 C2949 ) C2945_=_C2950( C2945 C2950 ) C2945_=_C2951( C2945 C2951 ) C2945_=_C2952( C2945 C2952 ) C2945_=_C2953( C2945 C2953 ) \nC2945_=_C2954( C2945 C2954 ) C2945_=_C2955( C2945 C2955 ) C2945_=_C2956( C2945 C2956 ) C2945_=_C2957( C2945 C2957 ) C2945_=_C2958( C2945 C2958 ) C2945_=_C2959( C2945 C2959 ) \nC2945_=_C2960( C2945 C2960 ) C2945_=_C3222( C2945 C3222 ) C2945_=_C3224( C2945 C3224 ) C2946_=_C2947( C2946 C2947 ) C2946_=_C2948( C2946 C2948 ) C2946_=_C2949( C2946 C2949 ) \nC2946_=_C2950( C2946 C2950 ) C2946_=_C2951( C2946 C2951 ) C2946_=_C2952( C2946 C2952 ) C2946_=_C2953( C2946 C2953 ) C2946_=_C2954( C2946 C2954 ) C2946_=_C2955( C2946 C2955 ) \nC2946_=_C2956( C2946 C2956 ) C2946_=_C2957( C2946 C2957 ) C2946_=_C2958( C2946 C2958 ) C2946_=_C2959( C2946 C2959 ) C2946_=_C2960( C2946 C2960 ) C2947_=_C2948( C2947 C2948 ) \nC2947_=_C2949( C2947 C2949 ) C2947_=_C2950( C2947 C2950 ) C2947_=_C2951( C2947 C2951 ) C2947_=_C2952( C2947 C2952 ) C2947_=_C2953( C2947 C2953 ) C2947_=_C2954( C2947 C2954 ) \nC2947_=_C2955( C2947 C2955 ) C2947_=_C2956( C2947 C2956 ) C2947_=_C2957( C2947 C2957 ) C2947_=_C2958( C2947 C2958 ) C2947_=_C2959( C2947 C2959 ) C2947_=_C2960( C2947 C2960 ) \nC2948_=_C2949( C2948 C2949 ) C2948_=_C2950( C2948 C2950 ) C2948_=_C2951( C2948 C2951 ) C2948_=_C2952( C2948 C2952 ) C2948_=_C2953( C2948 C2953 ) C2948_=_C2954( C2948 C2954 ) \nC2948_=_C2955( C2948 C2955 ) C2948_=_C2956( C2948 C2956 ) C2948_=_C2957( C2948 C2957 ) C2948_=_C2958( C2948 C2958 ) C2948_=_C2959( C2948 C2959 ) C2948_=_C2960( C2948 C2960 ) \nC2949_=_C2950( C2949 C2950 ) C2949_=_C2951( C2949 C2951 ) C2949_=_C2952( C2949 C2952 ) C2949_=_C2953( C2949 C2953 ) C2949_=_C2954( C2949 C2954 ) C2949_=_C2955( C2949 C2955 ) \nC2949_=_C2956( C2949 C2956 ) C2949_=_C2957( C2949 C2957 ) C2949_=_C2958( C2949 C2958 ) C2949_=_C2959( C2949 C2959 ) C2949_=_C2960( C2949 C2960 ) C2949_=_C3476( C2949 C3476 ) \nC2949_=_C3479( C2949 C3479 ) C2950_=_C2951( C2950 C2951 ) C2950_=_C2952( C2950 C2952 ) C2950_=_C2953( C2950 C2953 ) C2950_=_C2954( C2950 C2954 ) C2950_=_C2955( C2950 C2955 ) \nC2950_=_C2956( C2950 C2956 ) C2950_=_C2957( C2950 C2957 ) C2950_=_C2958( C2950 C2958 ) C2950_=_C2959( C2950 C2959 ) C2950_=_C2960( C2950 C2960 ) C2951_=_C2952( C2951 C2952 ) \nC2951_=_C2953( C2951 C2953 ) C2951_=_C2954( C2951 C2954 ) C2951_=_C2955( C2951 C2955 ) C2951_=_C2956( C2951 C2956 ) C2951_=_C2957( C2951 C2957 ) C2951_=_C2958( C2951 C2958 ) \nC2951_=_C2959( C2951 C2959 ) C2951_=_C2960( C2951 C2960 ) C2952_=_C2953( C2952 C2953 ) C2952_=_C2954( C2952 C2954 ) C2952_=_C2955( C2952 C2955 ) C2952_=_C2956( C2952 C2956 ) \nC2952_=_C2957( C2952 C2957 ) C2952_=_C2958( C2952 C2958 ) C2952_=_C2959( C2952 C2959 ) C2952_=_C2960( C2952 C2960 ) C2953_=_C2954( C2953 C2954 ) C2953_=_C2955( C2953 C2955 ) \nC2953_=_C2956( C2953 C2956 ) C2953_=_C2957( C2953 C2957 ) C2953_=_C2958( C2953 C2958 ) C2953_=_C2959( C2953 C2959 ) C2953_=_C2960( C2953 C2960 ) C2953_=_C3066( C2953 C3066 ) \nC2953_=_C3222( C2953 C3222 ) C2953_=_C3476( C2953 C3476 ) C2953_=_C3821(</w:t>
      </w:r>
    </w:p>
    <w:p>
      <w:pPr>
        <w:pStyle w:val="PreformattedText"/>
        <w:bidi w:val="0"/>
        <w:spacing w:before="0" w:after="0"/>
        <w:jc w:val="left"/>
        <w:rPr/>
      </w:pPr>
      <w:r>
        <w:rPr/>
        <w:t xml:space="preserve"> </w:t>
      </w:r>
      <w:r>
        <w:rPr/>
        <w:t>C2953 C3821 ) C2953_=_C3822( C2953 C3822 ) C2953_=_C3823( C2953 C3823 ) C2953_=_C3825( C2953 C3825 ) \nC2953_=_C3826( C2953 C3826 ) C2953_=_C3827( C2953 C3827 ) C2953_=_C3828( C2953 C3828 ) C2954_=_C2955( C2954 C2955 ) C2954_=_C2956( C2954 C2956 ) C2954_=_C2957( C2954 C2957 ) \nC2954_=_C2958( C2954 C2958 ) C2954_=_C2959( C2954 C2959 ) C2954_=_C2960( C2954 C2960 ) C2955_=_C2956( C2955 C2956 ) C2955_=_C2957( C2955 C2957 ) C2955_=_C2958( C2955 C2958 ) \nC2955_=_C2959( C2955 C2959 ) C2955_=_C2960( C2955 C2960 ) C2955_=_C3823( C2955 C3823 ) C2955_=_C3881( C2955 C3881 ) C2956_=_C2957( C2956 C2957 ) C2956_=_C2958( C2956 C2958 ) \nC2956_=_C2959( C2956 C2959 ) C2956_=_C2960( C2956 C2960 ) C2956_=_C3068( C2956 C3068 ) C2956_=_C3224( C2956 C3224 ) C2956_=_C3286( C2956 C3286 ) C2956_=_C3479( C2956 C3479 ) \nC2956_=_C3881( C2956 C3881 ) C2956_=_C3893( C2956 C3893 ) C2956_=_C3894( C2956 C3894 ) C2956_=_C3895( C2956 C3895 ) C2956_=_C3896( C2956 C3896 ) C2957_=_C2958( C2957 C2958 ) \nC2957_=_C2959( C2957 C2959 ) C2957_=_C2960( C2957 C2960 ) C2958_=_C2959( C2958 C2959 ) C2958_=_C2960( C2958 C2960 ) C2959_=_C2960( C2959 C2960 ) C3066_=_C3068( C3066 C3068 ) \nC3066_=_C3222( C3066 C3222 ) C3066_=_C3476( C3066 C3476 ) C3066_=_C3821( C3066 C3821 ) C3066_=_C3822( C3066 C3822 ) C3066_=_C3823( C3066 C3823 ) C3066_=_C3825( C3066 C3825 ) \nC3066_=_C3826( C3066 C3826 ) C3066_=_C3827( C3066 C3827 ) C3066_=_C3828( C3066 C3828 ) C3068_=_C3224( C3068 C3224 ) C3068_=_C3286( C3068 C3286 ) C3068_=_C3479( C3068 C3479 ) \nC3068_=_C3881( C3068 C3881 ) C3068_=_C3893( C3068 C3893 ) C3068_=_C3894( C3068 C3894 ) C3068_=_C3895( C3068 C3895 ) C3068_=_C3896( C3068 C3896 ) C3222_=_C3224( C3222 C3224 ) \nC3222_=_C3476( C3222 C3476 ) C3222_=_C3821( C3222 C3821 ) C3222_=_C3822( C3222 C3822 ) C3222_=_C3823( C3222 C3823 ) C3222_=_C3825( C3222 C3825 ) C3222_=_C3826( C3222 C3826 ) \nC3222_=_C3827( C3222 C3827 ) C3222_=_C3828( C3222 C3828 ) C3224_=_C3286( C3224 C3286 ) C3224_=_C3479( C3224 C3479 ) C3224_=_C3881( C3224 C3881 ) C3224_=_C3893( C3224 C3893 ) \nC3224_=_C3894( C3224 C3894 ) C3224_=_C3895( C3224 C3895 ) C3224_=_C3896( C3224 C3896 ) C3286_=_C3479( C3286 C3479 ) C3286_=_C3881( C3286 C3881 ) C3286_=_C3893( C3286 C3893 ) \nC3286_=_C3894( C3286 C3894 ) C3286_=_C3895( C3286 C3895 ) C3286_=_C3896( C3286 C3896 ) C3476_=_C3479( C3476 C3479 ) C3476_=_C3821( C3476 C3821 ) C3476_=_C3822( C3476 C3822 ) \nC3476_=_C3823( C3476 C3823 ) C3476_=_C3825( C3476 C3825 ) C3476_=_C3826( C3476 C3826 ) C3476_=_C3827( C3476 C3827 ) C3476_=_C3828( C3476 C3828 ) C3479_=_C3881( C3479 C3881 ) \nC3479_=_C3893( C3479 C3893 ) C3479_=_C3894( C3479 C3894 ) C3479_=_C3895( C3479 C3895 ) C3479_=_C3896( C3479 C3896 ) C3821_=_C3822( C3821 C3822 ) C3821_=_C3823( C3821 C3823 ) \nC3821_=_C3825( C3821 C3825 ) C3821_=_C3826( C3821 C3826 ) C3821_=_C3827( C3821 C3827 ) C3821_=_C3828( C3821 C3828 ) C3822_=_C3823( C3822 C3823 ) C3822_=_C3825( C3822 C3825 ) \nC3822_=_C3826( C3822 C3826 ) C3822_=_C3827( C3822 C3827 ) C3822_=_C3828( C3822 C3828 ) C3823_=_C3825( C3823 C3825 ) C3823_=_C3826( C3823 C3826 ) C3823_=_C3827( C3823 C3827 ) \nC3823_=_C3828( C3823 C3828 ) C3823_=_C3881( C3823 C3881 ) C3825_=_C3826( C3825 C3826 ) C3825_=_C3827( C3825 C3827 ) C3825_=_C3828( C3825 C3828 ) C3826_=_C3827( C3826 C3827 ) \nC3826_=_C3828( C3826 C3828 ) C3827_=_C3828( C3827 C3828 ) C3827_=_C3896( C3827 C3896 ) C3881_=_C3893( C3881 C3893 ) C3881_=_C3894( C3881 C3894 ) C3881_=_C3895( C3881 C3895 ) \nC3881_=_C3896( C3881 C3896 ) C3893_=_C3894( C3893 C3894 ) C3893_=_C3895( C3893 C3895 ) C3893_=_C3896( C3893 C3896 ) C3894_=_C3895( C3894 C3895 ) C3894_=_C3896( C3894 C3896 ) \nC3895_=_C3896( C3895 C3896 ) "];101-&gt;143[label="104: C17 C19 C41 C42 C116 \nC117 C158 C160 C320 C322 C356 \nC357 C384 C385 C546 C612 C646 \nC728 C825 C950 C1090 C1092 C1117 \nC1147 C1148 C1185 C1298 C1299 C1306 \nC1309 C1405 C1434 C1538 C1630 C1754 \nC1755 C1762 C1764 C1839 C1904 C1921 \nC1971 C2071 C2188 C2221 C2222 C2231 \nC2233 C2463 C2497 C2647 C2700 C2746 \nC2766 C2767 C2769 C2770 C2771 C2772 \nC2773 C2774 C2775 C2777 C2778 C2780 \nC2781 C2782 C2783 C2784 C2872 C2944 \nC2945 C2946 C2947 C2948 C2949 C2950 \nC2951 C2952 C2954 C2955 C2957 C2958 \nC2959 C2960 C3066 C3068 C3222 C3224 \nC3286 C3476 C3479 C3821 C3822 C3823 \nC3825 C3826 C3827 C3828 C3881 C3893 \nC3894 C3895 C3896 \n1354: C17_=_C19 ,C17_=_C41 ,C17_=_C116 ,C17_=_C158 ,C17_=_C320 ,\nC17_=_C356 ,C17_=_C384 ,C17_=_C646 ,C17_=_C1147 ,C17_=_C1185 ,C17_=_C1306 ,\nC17_=_C1630 ,C17_=_C1762 ,C17_=_C1971 ,C17_=_C2231 ,C17_=_C2872 ,C17_=_C3066 ,\nC17_=_C3222 ,C17_=_C3476 ,C17_=_C3821 ,C17_=_C3822 ,C17_=_C3823 ,C17_=_C3825 ,\nC17_=_C3826 ,C17_=_C3827 ,C17_=_C3828 ,C19_=_C42 ,C19_=_C117 ,C19_=_C160 ,\nC19_=_C322 ,C19_=_C357 ,C19_=_C385 ,C19_=_C546 ,C19_=_C728 ,C19_=_C950 ,\nC19_=_C1148 ,C19_=_C1309 ,C19_=_C1538 ,C19_=_C1764 ,C19_=_C2233 ,C19_=_C2647 ,\nC19_=_C2700 ,C19_=_C3068 ,C19_=_C3224 ,C19_=_C3286 ,C19_=_C3479 ,C19_=_C3881 ,\nC19_=_C3893 ,C19_=_C3894 ,C19_=_C3895 ,C19_=_C3896 ,C41_=_C42 ,C41_=_C116 ,\nC41_=_C158 ,C41_=_C320 ,C41_=_C356 ,C41_=_C384 ,C41_=_C646 ,C41_=_C1147 ,\nC41_=_C1185 ,C41_=_C1306 ,C41_=_C1630 ,C41_=_C1762 ,C41_=_C1971 ,C41_=_C2231 ,\nC41_=_C2872 ,C41_=_C3066 ,C41_=_C3222 ,C41_=_C3476 ,C41_=_C3821 ,C41_=_C3822 ,\nC41_=_C3823 ,C41_=_C3825 ,C41_=_C3826 ,C41_=_C3827 ,C41_=_C3828 ,C42_=_C117 ,\nC42_=_C160 ,C42_=_C322 ,C42_=_C357 ,C42_=_C385 ,C42_=_C546 ,C42_=_C728 ,\nC42_=_C950 ,C42_=_C1148 ,C42_=_C1309 ,C42_=_C1538 ,C42_=_C1764 ,C42_=_C2233 ,\nC42_=_C2647 ,C42_=_C2700 ,C42_=_C3068 ,C42_=_C3224 ,C42_=_C3286 ,C42_=_C3479 ,\nC42_=_C3881 ,C42_=_C3893 ,C42_=_C3894 ,C42_=_C3895 ,C42_=_C3896 ,C116_=_C117 ,\nC116_=_C158 ,C116_=_C320 ,C116_=_C356 ,C116_=_C384 ,C116_=_C646 ,C116_=_C1147 ,\nC116_=_C1185 ,C116_=_C1306 ,C116_=_C1630 ,C116_=_C1762 ,C116_=_C1971 ,C116_=_C2231 ,\nC116_=_C2872 ,C116_=_C3066 ,C116_=_C3222 ,C116_=_C3476 ,C116_=_C3821 ,C116_=_C3822 ,\nC116_=_C3823 ,C116_=_C3825 ,C116_=_C3826 ,C116_=_C3827 ,C116_=_C3828 ,C117_=_C160 ,\nC117_=_C322 ,C117_=_C357 ,C117_=_C385 ,C117_=_C546 ,C117_=_C728 ,C117_=_C950 ,\nC117_=_C1148 ,C117_=_C1309 ,C117_=_C1538 ,C117_=_C1764 ,C117_=_C2233 ,C117_=_C2647 ,\nC117_=_C2700 ,C117_=_C3068 ,C117_=_C3224 ,C117_=_C3286 ,C117_=_C3479 ,C117_=_C3881 ,\nC117_=_C3893 ,C117_=_C3894 ,C117_=_C3895 ,C117_=_C3896 ,C158_=_C160 ,C158_=_C320 ,\nC158_=_C356 ,C158_=_C384 ,C158_=_C646 ,C158_=_C1147 ,C158_=_C1185 ,C158_=_C1306 ,\nC158_=_C1630 ,C158_=_C1762 ,C158_=_C1971 ,C158_=_C2231 ,C158_=_C2872 ,C158_=_C3066 ,\nC158_=_C3222 ,C158_=_C3476 ,C158_=_C3821 ,C158_=_C3822 ,C158_=_C3823 ,C158_=_C3825 ,\nC158_=_C3826 ,C158_=_C3827 ,C158_=_C3828 ,C160_=_C322 ,C160_=_C357 ,C160_=_C385 ,\nC160_=_C546 ,C160_=_C728 ,C160_=_C950 ,C160_=_C1148 ,C160_=_C1309 ,C160_=_C1538 ,\nC160_=_C1764 ,C160_=_C2233 ,C160_=_C2647 ,C160_=_C2700 ,C160_=_C3068 ,C160_=_C3224 ,\nC160_=_C3286 ,C160_=_C3479 ,C160_=_C3881 ,C160_=_C3893 ,C160_=_C3894 ,C160_=_C3895 ,\nC160_=_C3896 ,C320_=_C322 ,C320_=_C356 ,C320_=_C384 ,C320_=_C646 ,C320_=_C1147 ,\nC320_=_C1185 ,C320_=_C1306 ,C320_=_C1630 ,C320_=_C1762 ,C320_=_C1971 ,C320_=_C2231 ,\nC320_=_C2872 ,C320_=_C3066 ,C320_=_C3222 ,C320_=_C3476 ,C320_=_C3821 ,C320_=_C3822 ,\nC320_=_C3823 ,C320_=_C3825 ,C320_=_C3826 ,C320_=_C3827 ,C320_=_C3828 ,C322_=_C357 ,\nC322_=_C385 ,C322_=_C546 ,C322_=_C728 ,C322_=_C950 ,C322_=_C1148 ,C322_=_C1309 ,\nC322_=_C1538 ,C322_=_C1764 ,C322_=_C2233 ,C322_=_C2647 ,C322_=_C2700 ,C322_=_C3068 ,\nC322_=_C3224 ,C322_=_C3286 ,C322_=_C3479 ,C322_=_C3881 ,C322_=_C3893 ,C322_=_C3894 ,\nC322_=_C3895 ,C322_=_C3896 ,C356_=_C357 ,C356_=_C384 ,C356_=_C646 ,C356_=_C1147 ,\nC356_=_C1185 ,C356_=_C1306 ,C356_=_C1630 ,C356_=_C1762 ,C356_=_C1971 ,C356_=_C2231 ,\nC356_=_C2872 ,C356_=_C3066 ,C356_=_C3222 ,C356_=_C3476 ,C356_=_C3821 ,C356_=_C3822 ,\nC356_=_C3823 ,C356_=_C3825 ,C356_=_C3826 ,C356_=_C3827 ,C356_=_C3828 ,C357_=_C385 ,\nC357_=_C546 ,C357_=_C728 ,C357_=_C950 ,C357_=_C1148 ,C357_=_C1309 ,C357_=_C1538 ,\nC357_=_C1764 ,C357_=_C2233 ,C357_=_C2647 ,C357_=_C2700 ,C357_=_C3068 ,C357_=_C3224 ,\nC357_=_C3286 ,C357_=_C3479 ,C357_=_C3881 ,C357_=_C3893 ,C357_=_C3894 ,C357_=_C3895 ,\nC357_=_C3896 ,C384_=_C385 ,C384_=_C646 ,C384_=_C1147 ,C384_=_C1185 ,C384_=_C1306 ,\nC384_=_C1630 ,C384_=_C1762 ,C384_=_C1971 ,C384_=_C2231 ,C384_=_C2872 ,C384_=_C3066 ,\nC384_=_C3222 ,C384_=_C3476 ,C384_=_C3821 ,C384_=_C3822 ,C384_=_C3823 ,C384_=_C3825 ,\nC384_=_C3826 ,C384_=_C3827 ,C384_=_C3828 ,C385_=_C546 ,C385_=_C728 ,C385_=_C950 ,\nC385_=_C1148 ,C385_=_C1309 ,C385_=_C1538 ,C385_=_C1764 ,C385_=_C2233 ,C385_=_C2647 ,\nC385_=_C2700 ,C385_=_C3068 ,C385_=_C3224 ,C385_=_C3286 ,C385_=_C3479 ,C385_=_C3881 ,\nC385_=_C3893 ,C385_=_C3894 ,C385_=_C3895 ,C385_=_C3896 ,C546_=_C728 ,C546_=_C950 ,\nC546_=_C1148 ,C546_=_C1309 ,C546_=_C1538 ,C546_=_C1764 ,C546_=_C2233 ,C546_=_C2647 ,\nC546_=_C2700 ,C546_=_C3068 ,C546_=_C3224 ,C546_=_C3286 ,C546_=_C3479 ,C546_=_C3881 ,\nC546_=_C3893 ,C546_=_C3894 ,C546_=_C3895 ,C546_=_C3896 ,C612_=_C825 ,C612_=_C1090 ,\nC612_=_C1298 ,C612_=_C1405 ,C612_=_C1434 ,C612_=_C1754 ,C612_=_C2221 ,C612_=_C2497 ,\nC612_=_C2746 ,C612_=_C2766 ,C612_=_C2767 ,C612_=_C2769 ,C612_=_C2770 ,C612_=_C2771 ,\nC612_=_C2772 ,C612_=_C2773 ,C612_=_C2774 ,C612_=_C2775 ,C612_=_C2777 ,C612_=_C2778 ,\nC612_=_C2780 ,C612_=_C2781 ,C612_=_C2782 ,C612_=_C2783 ,C612_=_C2784 ,C646_=_C1147 ,\nC646_=_C1185 ,C646_=_C1306 ,C646_=_C1630 ,C646_=_C1762 ,C646_=_C1971 ,C646_=_C2231 ,\nC646_=_C2872 ,C646_=_C3066 ,C646_=_C3222 ,C646_=_C3476 ,C646_=_C3821 ,C646_=_C3822 ,\nC646_=_C3823 ,C646_=_C3825 ,C646_=_C3826 ,C646_=_C3827 ,C646_=_C3828 ,C728_=_C950 ,\nC728_=_C1148 ,C728_=_C1309 ,C728_=_C1538 ,C728_=_C1764 ,C728_=_C2233 ,C728_=_C2647 ,\nC728_=_C2700 ,C728_=_C3068 ,C728_=_C3224 ,C728_=_C3286 ,C728_=_C3479 ,C728_=_C3881 ,\nC728_=_C3893 ,C728_=_C3894 ,C728_=_C3895 ,C728_=_C3896 ,C825_=_C1090 ,C825_=_C1298 ,\nC825_=_C1405 ,C825_=_C1434 ,C825_=_C1754 ,C825_=_C2221 ,C825_=_C2497 ,C825_=_C2746 ,\nC825_=_C2766 ,C825_=_C2767</w:t>
      </w:r>
    </w:p>
    <w:p>
      <w:pPr>
        <w:pStyle w:val="PreformattedText"/>
        <w:bidi w:val="0"/>
        <w:spacing w:before="0" w:after="0"/>
        <w:jc w:val="left"/>
        <w:rPr/>
      </w:pPr>
      <w:r>
        <w:rPr/>
        <w:t xml:space="preserve"> </w:t>
      </w:r>
      <w:r>
        <w:rPr/>
        <w:t>,C825_=_C2769 ,C825_=_C2770 ,C825_=_C2771 ,C825_=_C2772 ,\nC825_=_C2773 ,C825_=_C2774 ,C825_=_C2775 ,C825_=_C2777 ,C825_=_C2778 ,C825_=_C2780 ,\nC825_=_C2781 ,C825_=_C2782 ,C825_=_C2783 ,C825_=_C2784 ,C950_=_C1148 ,C950_=_C1309 ,\nC950_=_C1538 ,C950_=_C1764 ,C950_=_C2233 ,C950_=_C2647 ,C950_=_C2700 ,C950_=_C3068 ,\nC950_=_C3224 ,C950_=_C3286 ,C950_=_C3479 ,C950_=_C3881 ,C950_=_C3893 ,C950_=_C3894 ,\nC950_=_C3895 ,C950_=_C3896 ,C1090_=_C1092 ,C1090_=_C1298 ,C1090_=_C1405 ,C1090_=_C1434 ,\nC1090_=_C1754 ,C1090_=_C2221 ,C1090_=_C2497 ,C1090_=_C2746 ,C1090_=_C2766 ,C1090_=_C2767 ,\nC1090_=_C2769 ,C1090_=_C2770 ,C1090_=_C2771 ,C1090_=_C2772 ,C1090_=_C2773 ,C1090_=_C2774 ,\nC1090_=_C2775 ,C1090_=_C2777 ,C1090_=_C2778 ,C1090_=_C2780 ,C1090_=_C2781 ,C1090_=_C2782 ,\nC1090_=_C2783 ,C1090_=_C2784 ,C1092_=_C1117 ,C1092_=_C1299 ,C1092_=_C1755 ,C1092_=_C1839 ,\nC1092_=_C1904 ,C1092_=_C1921 ,C1092_=_C2071 ,C1092_=_C2188 ,C1092_=_C2222 ,C1092_=_C2463 ,\nC1092_=_C2944 ,C1092_=_C2945 ,C1092_=_C2946 ,C1092_=_C2947 ,C1092_=_C2948 ,C1092_=_C2949 ,\nC1092_=_C2950 ,C1092_=_C2951 ,C1092_=_C2952 ,C1092_=_C2954 ,C1092_=_C2955 ,C1092_=_C2957 ,\nC1092_=_C2958 ,C1092_=_C2959 ,C1092_=_C2960 ,C1117_=_C1299 ,C1117_=_C1755 ,C1117_=_C1839 ,\nC1117_=_C1904 ,C1117_=_C1921 ,C1117_=_C2071 ,C1117_=_C2188 ,C1117_=_C2222 ,C1117_=_C2463 ,\nC1117_=_C2944 ,C1117_=_C2945 ,C1117_=_C2946 ,C1117_=_C2947 ,C1117_=_C2948 ,C1117_=_C2949 ,\nC1117_=_C2950 ,C1117_=_C2951 ,C1117_=_C2952 ,C1117_=_C2954 ,C1117_=_C2955 ,C1117_=_C2957 ,\nC1117_=_C2958 ,C1117_=_C2959 ,C1117_=_C2960 ,C1147_=_C1148 ,C1147_=_C1185 ,C1147_=_C1306 ,\nC1147_=_C1630 ,C1147_=_C1762 ,C1147_=_C1971 ,C1147_=_C2231 ,C1147_=_C2872 ,C1147_=_C3066 ,\nC1147_=_C3222 ,C1147_=_C3476 ,C1147_=_C3821 ,C1147_=_C3822 ,C1147_=_C3823 ,C1147_=_C3825 ,\nC1147_=_C3826 ,C1147_=_C3827 ,C1147_=_C3828 ,C1148_=_C1309 ,C1148_=_C1538 ,C1148_=_C1764 ,\nC1148_=_C2233 ,C1148_=_C2647 ,C1148_=_C2700 ,C1148_=_C3068 ,C1148_=_C3224 ,C1148_=_C3286 ,\nC1148_=_C3479 ,C1148_=_C3881 ,C1148_=_C3893 ,C1148_=_C3894 ,C1148_=_C3895 ,C1148_=_C3896 ,\nC1185_=_C1306 ,C1185_=_C1630 ,C1185_=_C1762 ,C1185_=_C1971 ,C1185_=_C2231 ,C1185_=_C2872 ,\nC1185_=_C3066 ,C1185_=_C3222 ,C1185_=_C3476 ,C1185_=_C3821 ,C1185_=_C3822 ,C1185_=_C3823 ,\nC1185_=_C3825 ,C1185_=_C3826 ,C1185_=_C3827 ,C1185_=_C3828 ,C1298_=_C1299 ,C1298_=_C1306 ,\nC1298_=_C1309 ,C1298_=_C1405 ,C1298_=_C1434 ,C1298_=_C1754 ,C1298_=_C2221 ,C1298_=_C2497 ,\nC1298_=_C2746 ,C1298_=_C2766 ,C1298_=_C2767 ,C1298_=_C2769 ,C1298_=_C2770 ,C1298_=_C2771 ,\nC1298_=_C2772 ,C1298_=_C2773 ,C1298_=_C2774 ,C1298_=_C2775 ,C1298_=_C2777 ,C1298_=_C2778 ,\nC1298_=_C2780 ,C1298_=_C2781 ,C1298_=_C2782 ,C1298_=_C2783 ,C1298_=_C2784 ,C1299_=_C1306 ,\nC1299_=_C1309 ,C1299_=_C1755 ,C1299_=_C1839 ,C1299_=_C1904 ,C1299_=_C1921 ,C1299_=_C2071 ,\nC1299_=_C2188 ,C1299_=_C2222 ,C1299_=_C2463 ,C1299_=_C2944 ,C1299_=_C2945 ,C1299_=_C2946 ,\nC1299_=_C2947 ,C1299_=_C2948 ,C1299_=_C2949 ,C1299_=_C2950 ,C1299_=_C2951 ,C1299_=_C2952 ,\nC1299_=_C2954 ,C1299_=_C2955 ,C1299_=_C2957 ,C1299_=_C2958 ,C1299_=_C2959 ,C1299_=_C2960 ,\nC1306_=_C1309 ,C1306_=_C1630 ,C1306_=_C1762 ,C1306_=_C1971 ,C1306_=_C2231 ,C1306_=_C2872 ,\nC1306_=_C3066 ,C1306_=_C3222 ,C1306_=_C3476 ,C1306_=_C3821 ,C1306_=_C3822 ,C1306_=_C3823 ,\nC1306_=_C3825 ,C1306_=_C3826 ,C1306_=_C3827 ,C1306_=_C3828 ,C1309_=_C1538 ,C1309_=_C1764 ,\nC1309_=_C2233 ,C1309_=_C2647 ,C1309_=_C2700 ,C1309_=_C3068 ,C1309_=_C3224 ,C1309_=_C3286 ,\nC1309_=_C3479 ,C1309_=_C3881 ,C1309_=_C3893 ,C1309_=_C3894 ,C1309_=_C3895 ,C1309_=_C3896 ,\nC1405_=_C1434 ,C1405_=_C1754 ,C1405_=_C2221 ,C1405_=_C2497 ,C1405_=_C2746 ,C1405_=_C2766 ,\nC1405_=_C2767 ,C1405_=_C2769 ,C1405_=_C2770 ,C1405_=_C2771 ,C1405_=_C2772 ,C1405_=_C2773 ,\nC1405_=_C2774 ,C1405_=_C2775 ,C1405_=_C2777 ,C1405_=_C2778 ,C1405_=_C2780 ,C1405_=_C2781 ,\nC1405_=_C2782 ,C1405_=_C2783 ,C1405_=_C2784 ,C1434_=_C1754 ,C1434_=_C2221 ,C1434_=_C2497 ,\nC1434_=_C2746 ,C1434_=_C2766 ,C1434_=_C2767 ,C1434_=_C2769 ,C1434_=_C2770 ,C1434_=_C2771 ,\nC1434_=_C2772 ,C1434_=_C2773 ,C1434_=_C2774 ,C1434_=_C2775 ,C1434_=_C2777 ,C1434_=_C2778 ,\nC1434_=_C2780 ,C1434_=_C2781 ,C1434_=_C2782 ,C1434_=_C2783 ,C1434_=_C2784 ,C1538_=_C1764 ,\nC1538_=_C2233 ,C1538_=_C2647 ,C1538_=_C2700 ,C1538_=_C3068 ,C1538_=_C3224 ,C1538_=_C3286 ,\nC1538_=_C3479 ,C1538_=_C3881 ,C1538_=_C3893 ,C1538_=_C3894 ,C1538_=_C3895 ,C1538_=_C3896 ,\nC1630_=_C1762 ,C1630_=_C1971 ,C1630_=_C2231 ,C1630_=_C2872 ,C1630_=_C3066 ,C1630_=_C3222 ,\nC1630_=_C3476 ,C1630_=_C3821 ,C1630_=_C3822 ,C1630_=_C3823 ,C1630_=_C3825 ,C1630_=_C3826 ,\nC1630_=_C3827 ,C1630_=_C3828 ,C1754_=_C1755 ,C1754_=_C1762 ,C1754_=_C1764 ,C1754_=_C2221 ,\nC1754_=_C2497 ,C1754_=_C2746 ,C1754_=_C2766 ,C1754_=_C2767 ,C1754_=_C2769 ,C1754_=_C2770 ,\nC1754_=_C2771 ,C1754_=_C2772 ,C1754_=_C2773 ,C1754_=_C2774 ,C1754_=_C2775 ,C1754_=_C2777 ,\nC1754_=_C2778 ,C1754_=_C2780 ,C1754_=_C2781 ,C1754_=_C2782 ,C1754_=_C2783 ,C1754_=_C2784 ,\nC1755_=_C1762 ,C1755_=_C1764 ,C1755_=_C1839 ,C1755_=_C1904 ,C1755_=_C1921 ,C1755_=_C2071 ,\nC1755_=_C2188 ,C1755_=_C2222 ,C1755_=_C2463 ,C1755_=_C2944 ,C1755_=_C2945 ,C1755_=_C2946 ,\nC1755_=_C2947 ,C1755_=_C2948 ,C1755_=_C2949 ,C1755_=_C2950 ,C1755_=_C2951 ,C1755_=_C2952 ,\nC1755_=_C2954 ,C1755_=_C2955 ,C1755_=_C2957 ,C1755_=_C2958 ,C1755_=_C2959 ,C1755_=_C2960 ,\nC1762_=_C1764 ,C1762_=_C1971 ,C1762_=_C2231 ,C1762_=_C2872 ,C1762_=_C3066 ,C1762_=_C3222 ,\nC1762_=_C3476 ,C1762_=_C3821 ,C1762_=_C3822 ,C1762_=_C3823 ,C1762_=_C3825 ,C1762_=_C3826 ,\nC1762_=_C3827 ,C1762_=_C3828 ,C1764_=_C2233 ,C1764_=_C2647 ,C1764_=_C2700 ,C1764_=_C3068 ,\nC1764_=_C3224 ,C1764_=_C3286 ,C1764_=_C3479 ,C1764_=_C3881 ,C1764_=_C3893 ,C1764_=_C3894 ,\nC1764_=_C3895 ,C1764_=_C3896 ,C1839_=_C1904 ,C1839_=_C1921 ,C1839_=_C2071 ,C1839_=_C2188 ,\nC1839_=_C2222 ,C1839_=_C2463 ,C1839_=_C2944 ,C1839_=_C2945 ,C1839_=_C2946 ,C1839_=_C2947 ,\nC1839_=_C2948 ,C1839_=_C2949 ,C1839_=_C2950 ,C1839_=_C2951 ,C1839_=_C2952 ,C1839_=_C2954 ,\nC1839_=_C2955 ,C1839_=_C2957 ,C1839_=_C2958 ,C1839_=_C2959 ,C1839_=_C2960 ,C1904_=_C1921 ,\nC1904_=_C2071 ,C1904_=_C2188 ,C1904_=_C2222 ,C1904_=_C2463 ,C1904_=_C2944 ,C1904_=_C2945 ,\nC1904_=_C2946 ,C1904_=_C2947 ,C1904_=_C2948 ,C1904_=_C2949 ,C1904_=_C2950 ,C1904_=_C2951 ,\nC1904_=_C2952 ,C1904_=_C2954 ,C1904_=_C2955 ,C1904_=_C2957 ,C1904_=_C2958 ,C1904_=_C2959 ,\nC1904_=_C2960 ,C1921_=_C2071 ,C1921_=_C2188 ,C1921_=_C2222 ,C1921_=_C2463 ,C1921_=_C2944 ,\nC1921_=_C2945 ,C1921_=_C2946 ,C1921_=_C2947 ,C1921_=_C2948 ,C1921_=_C2949 ,C1921_=_C2950 ,\nC1921_=_C2951 ,C1921_=_C2952 ,C1921_=_C2954 ,C1921_=_C2955 ,C1921_=_C2957 ,C1921_=_C2958 ,\nC1921_=_C2959 ,C1921_=_C2960 ,C1971_=_C2231 ,C1971_=_C2872 ,C1971_=_C3066 ,C1971_=_C3222 ,\nC1971_=_C3476 ,C1971_=_C3821 ,C1971_=_C3822 ,C1971_=_C3823 ,C1971_=_C3825 ,C1971_=_C3826 ,\nC1971_=_C3827 ,C1971_=_C3828 ,C2071_=_C2188 ,C2071_=_C2222 ,C2071_=_C2463 ,C2071_=_C2944 ,\nC2071_=_C2945 ,C2071_=_C2946 ,C2071_=_C2947 ,C2071_=_C2948 ,C2071_=_C2949 ,C2071_=_C2950 ,\nC2071_=_C2951 ,C2071_=_C2952 ,C2071_=_C2954 ,C2071_=_C2955 ,C2071_=_C2957 ,C2071_=_C2958 ,\nC2071_=_C2959 ,C2071_=_C2960 ,C2188_=_C2222 ,C2188_=_C2463 ,C2188_=_C2944 ,C2188_=_C2945 ,\nC2188_=_C2946 ,C2188_=_C2947 ,C2188_=_C2948 ,C2188_=_C2949 ,C2188_=_C2950 ,C2188_=_C2951 ,\nC2188_=_C2952 ,C2188_=_C2954 ,C2188_=_C2955 ,C2188_=_C2957 ,C2188_=_C2958 ,C2188_=_C2959 ,\nC2188_=_C2960 ,C2221_=_C2222 ,C2221_=_C2231 ,C2221_=_C2233 ,C2221_=_C2497 ,C2221_=_C2746 ,\nC2221_=_C2766 ,C2221_=_C2767 ,C2221_=_C2769 ,C2221_=_C2770 ,C2221_=_C2771 ,C2221_=_C2772 ,\nC2221_=_C2773 ,C2221_=_C2774 ,C2221_=_C2775 ,C2221_=_C2777 ,C2221_=_C2778 ,C2221_=_C2780 ,\nC2221_=_C2781 ,C2221_=_C2782 ,C2221_=_C2783 ,C2221_=_C2784 ,C2222_=_C2231 ,C2222_=_C2233 ,\nC2222_=_C2463 ,C2222_=_C2944 ,C2222_=_C2945 ,C2222_=_C2946 ,C2222_=_C2947 ,C2222_=_C2948 ,\nC2222_=_C2949 ,C2222_=_C2950 ,C2222_=_C2951 ,C2222_=_C2952 ,C2222_=_C2954 ,C2222_=_C2955 ,\nC2222_=_C2957 ,C2222_=_C2958 ,C2222_=_C2959 ,C2222_=_C2960 ,C2231_=_C2233 ,C2231_=_C2872 ,\nC2231_=_C3066 ,C2231_=_C3222 ,C2231_=_C3476 ,C2231_=_C3821 ,C2231_=_C3822 ,C2231_=_C3823 ,\nC2231_=_C3825 ,C2231_=_C3826 ,C2231_=_C3827 ,C2231_=_C3828 ,C2233_=_C2647 ,C2233_=_C2700 ,\nC2233_=_C3068 ,C2233_=_C3224 ,C2233_=_C3286 ,C2233_=_C3479 ,C2233_=_C3881 ,C2233_=_C3893 ,\nC2233_=_C3894 ,C2233_=_C3895 ,C2233_=_C3896 ,C2463_=_C2944 ,C2463_=_C2945 ,C2463_=_C2946 ,\nC2463_=_C2947 ,C2463_=_C2948 ,C2463_=_C2949 ,C2463_=_C2950 ,C2463_=_C2951 ,C2463_=_C2952 ,\nC2463_=_C2954 ,C2463_=_C2955 ,C2463_=_C2957 ,C2463_=_C2958 ,C2463_=_C2959 ,C2463_=_C2960 ,\nC2497_=_C2746 ,C2497_=_C2766 ,C2497_=_C2767 ,C2497_=_C2769 ,C2497_=_C2770 ,C2497_=_C2771 ,\nC2497_=_C2772 ,C2497_=_C2773 ,C2497_=_C2774 ,C2497_=_C2775 ,C2497_=_C2777 ,C2497_=_C2778 ,\nC2497_=_C2780 ,C2497_=_C2781 ,C2497_=_C2782 ,C2497_=_C2783 ,C2497_=_C2784 ,C2647_=_C2700 ,\nC2647_=_C3068 ,C2647_=_C3224 ,C2647_=_C3286 ,C2647_=_C3479 ,C2647_=_C3881 ,C2647_=_C3893 ,\nC2647_=_C3894 ,C2647_=_C3895 ,C2647_=_C3896 ,C2700_=_C3068 ,C2700_=_C3224 ,C2700_=_C3286 ,\nC2700_=_C3479 ,C2700_=_C3881 ,C2700_=_C3893 ,C2700_=_C3894 ,C2700_=_C3895 ,C2700_=_C3896 ,\nC2746_=_C2766 ,C2746_=_C2767 ,C2746_=_C2769 ,C2746_=_C2770 ,C2746_=_C2771 ,C2746_=_C2772 ,\nC2746_=_C2773 ,C2746_=_C2774 ,C2746_=_C2775 ,C2746_=_C2777 ,C2746_=_C2778 ,C2746_=_C2780 ,\nC2746_=_C2781 ,C2746_=_C2782 ,C2746_=_C2783 ,C2746_=_C2784 ,C2766_=_C2767 ,C2766_=_C2769 ,\nC2766_=_C2770 ,C2766_=_C2771 ,C2766_=_C2772 ,C2766_=_C2773 ,C2766_=_C2774 ,C2766_=_C2775 ,\nC2766_=_C2777 ,C2766_=_C2778 ,C2766_=_C2780 ,C2766_=_C2781 ,C2766_=_C2782 ,C2766_=_C2783 ,\nC2766_=_C2784 ,C2767_=_C2769 ,C2767_=_C2770 ,C2767_=_C2771 ,C2767_=_C2772 ,C2767_=_C2773 ,\nC2767_=_C2774 ,C2767_=_C2775 ,C2767_=_C2777 ,C2767_=_C2778 ,C2767_=_C2780 ,C2767_=_C2781 ,\nC2767_=_C2782 ,C2767_=_C2783 ,C2767_=_C2784 ,C2767_=_C2872 ,C2769_=_C2770 ,C2769_=_C2771 ,\nC2769_=_C2772 ,C2769_=_C2773 ,C2769_=_C2774 ,C2769_=_C2775 ,C2769_=_C2777 ,C2769_=_C2778 ,\nC2769_=_C2780 ,C2769_=_C2781</w:t>
      </w:r>
    </w:p>
    <w:p>
      <w:pPr>
        <w:pStyle w:val="PreformattedText"/>
        <w:bidi w:val="0"/>
        <w:spacing w:before="0" w:after="0"/>
        <w:jc w:val="left"/>
        <w:rPr/>
      </w:pPr>
      <w:r>
        <w:rPr/>
        <w:t xml:space="preserve"> </w:t>
      </w:r>
      <w:r>
        <w:rPr/>
        <w:t>,C2769_=_C2782 ,C2769_=_C2783 ,C2769_=_C2784 ,C2769_=_C2944 ,\nC2769_=_C3066 ,C2769_=_C3068 ,C2770_=_C2771 ,C2770_=_C2772 ,C2770_=_C2773 ,C2770_=_C2774 ,\nC2770_=_C2775 ,C2770_=_C2777 ,C2770_=_C2778 ,C2770_=_C2780 ,C2770_=_C2781 ,C2770_=_C2782 ,\nC2770_=_C2783 ,C2770_=_C2784 ,C2771_=_C2772 ,C2771_=_C2773 ,C2771_=_C2774 ,C2771_=_C2775 ,\nC2771_=_C2777 ,C2771_=_C2778 ,C2771_=_C2780 ,C2771_=_C2781 ,C2771_=_C2782 ,C2771_=_C2783 ,\nC2771_=_C2784 ,C2772_=_C2773 ,C2772_=_C2774 ,C2772_=_C2775 ,C2772_=_C2777 ,C2772_=_C2778 ,\nC2772_=_C2780 ,C2772_=_C2781 ,C2772_=_C2782 ,C2772_=_C2783 ,C2772_=_C2784 ,C2772_=_C2945 ,\nC2772_=_C3222 ,C2772_=_C3224 ,C2773_=_C2774 ,C2773_=_C2775 ,C2773_=_C2777 ,C2773_=_C2778 ,\nC2773_=_C2780 ,C2773_=_C2781 ,C2773_=_C2782 ,C2773_=_C2783 ,C2773_=_C2784 ,C2774_=_C2775 ,\nC2774_=_C2777 ,C2774_=_C2778 ,C2774_=_C2780 ,C2774_=_C2781 ,C2774_=_C2782 ,C2774_=_C2783 ,\nC2774_=_C2784 ,C2774_=_C2949 ,C2774_=_C3476 ,C2774_=_C3479 ,C2775_=_C2777 ,C2775_=_C2778 ,\nC2775_=_C2780 ,C2775_=_C2781 ,C2775_=_C2782 ,C2775_=_C2783 ,C2775_=_C2784 ,C2777_=_C2778 ,\nC2777_=_C2780 ,C2777_=_C2781 ,C2777_=_C2782 ,C2777_=_C2783 ,C2777_=_C2784 ,C2777_=_C3822 ,\nC2778_=_C2780 ,C2778_=_C2781 ,C2778_=_C2782 ,C2778_=_C2783 ,C2778_=_C2784 ,C2778_=_C2955 ,\nC2778_=_C3823 ,C2778_=_C3881 ,C2780_=_C2781 ,C2780_=_C2782 ,C2780_=_C2783 ,C2780_=_C2784 ,\nC2781_=_C2782 ,C2781_=_C2783 ,C2781_=_C2784 ,C2782_=_C2783 ,C2782_=_C2784 ,C2783_=_C2784 ,\nC2872_=_C3066 ,C2872_=_C3222 ,C2872_=_C3476 ,C2872_=_C3821 ,C2872_=_C3822 ,C2872_=_C3823 ,\nC2872_=_C3825 ,C2872_=_C3826 ,C2872_=_C3827 ,C2872_=_C3828 ,C2944_=_C2945 ,C2944_=_C2946 ,\nC2944_=_C2947 ,C2944_=_C2948 ,C2944_=_C2949 ,C2944_=_C2950 ,C2944_=_C2951 ,C2944_=_C2952 ,\nC2944_=_C2954 ,C2944_=_C2955 ,C2944_=_C2957 ,C2944_=_C2958 ,C2944_=_C2959 ,C2944_=_C2960 ,\nC2944_=_C3066 ,C2944_=_C3068 ,C2945_=_C2946 ,C2945_=_C2947 ,C2945_=_C2948 ,C2945_=_C2949 ,\nC2945_=_C2950 ,C2945_=_C2951 ,C2945_=_C2952 ,C2945_=_C2954 ,C2945_=_C2955 ,C2945_=_C2957 ,\nC2945_=_C2958 ,C2945_=_C2959 ,C2945_=_C2960 ,C2945_=_C3222 ,C2945_=_C3224 ,C2946_=_C2947 ,\nC2946_=_C2948 ,C2946_=_C2949 ,C2946_=_C2950 ,C2946_=_C2951 ,C2946_=_C2952 ,C2946_=_C2954 ,\nC2946_=_C2955 ,C2946_=_C2957 ,C2946_=_C2958 ,C2946_=_C2959 ,C2946_=_C2960 ,C2947_=_C2948 ,\nC2947_=_C2949 ,C2947_=_C2950 ,C2947_=_C2951 ,C2947_=_C2952 ,C2947_=_C2954 ,C2947_=_C2955 ,\nC2947_=_C2957 ,C2947_=_C2958 ,C2947_=_C2959 ,C2947_=_C2960 ,C2948_=_C2949 ,C2948_=_C2950 ,\nC2948_=_C2951 ,C2948_=_C2952 ,C2948_=_C2954 ,C2948_=_C2955 ,C2948_=_C2957 ,C2948_=_C2958 ,\nC2948_=_C2959 ,C2948_=_C2960 ,C2949_=_C2950 ,C2949_=_C2951 ,C2949_=_C2952 ,C2949_=_C2954 ,\nC2949_=_C2955 ,C2949_=_C2957 ,C2949_=_C2958 ,C2949_=_C2959 ,C2949_=_C2960 ,C2949_=_C3476 ,\nC2949_=_C3479 ,C2950_=_C2951 ,C2950_=_C2952 ,C2950_=_C2954 ,C2950_=_C2955 ,C2950_=_C2957 ,\nC2950_=_C2958 ,C2950_=_C2959 ,C2950_=_C2960 ,C2951_=_C2952 ,C2951_=_C2954 ,C2951_=_C2955 ,\nC2951_=_C2957 ,C2951_=_C2958 ,C2951_=_C2959 ,C2951_=_C2960 ,C2952_=_C2954 ,C2952_=_C2955 ,\nC2952_=_C2957 ,C2952_=_C2958 ,C2952_=_C2959 ,C2952_=_C2960 ,C2954_=_C2955 ,C2954_=_C2957 ,\nC2954_=_C2958 ,C2954_=_C2959 ,C2954_=_C2960 ,C2955_=_C2957 ,C2955_=_C2958 ,C2955_=_C2959 ,\nC2955_=_C2960 ,C2955_=_C3823 ,C2955_=_C3881 ,C2957_=_C2958 ,C2957_=_C2959 ,C2957_=_C2960 ,\nC2958_=_C2959 ,C2958_=_C2960 ,C2959_=_C2960 ,C3066_=_C3068 ,C3066_=_C3222 ,C3066_=_C3476 ,\nC3066_=_C3821 ,C3066_=_C3822 ,C3066_=_C3823 ,C3066_=_C3825 ,C3066_=_C3826 ,C3066_=_C3827 ,\nC3066_=_C3828 ,C3068_=_C3224 ,C3068_=_C3286 ,C3068_=_C3479 ,C3068_=_C3881 ,C3068_=_C3893 ,\nC3068_=_C3894 ,C3068_=_C3895 ,C3068_=_C3896 ,C3222_=_C3224 ,C3222_=_C3476 ,C3222_=_C3821 ,\nC3222_=_C3822 ,C3222_=_C3823 ,C3222_=_C3825 ,C3222_=_C3826 ,C3222_=_C3827 ,C3222_=_C3828 ,\nC3224_=_C3286 ,C3224_=_C3479 ,C3224_=_C3881 ,C3224_=_C3893 ,C3224_=_C3894 ,C3224_=_C3895 ,\nC3224_=_C3896 ,C3286_=_C3479 ,C3286_=_C3881 ,C3286_=_C3893 ,C3286_=_C3894 ,C3286_=_C3895 ,\nC3286_=_C3896 ,C3476_=_C3479 ,C3476_=_C3821 ,C3476_=_C3822 ,C3476_=_C3823 ,C3476_=_C3825 ,\nC3476_=_C3826 ,C3476_=_C3827 ,C3476_=_C3828 ,C3479_=_C3881 ,C3479_=_C3893 ,C3479_=_C3894 ,\nC3479_=_C3895 ,C3479_=_C3896 ,C3821_=_C3822 ,C3821_=_C3823 ,C3821_=_C3825 ,C3821_=_C3826 ,\nC3821_=_C3827 ,C3821_=_C3828 ,C3822_=_C3823 ,C3822_=_C3825 ,C3822_=_C3826 ,C3822_=_C3827 ,\nC3822_=_C3828 ,C3823_=_C3825 ,C3823_=_C3826 ,C3823_=_C3827 ,C3823_=_C3828 ,C3823_=_C3881 ,\nC3825_=_C3826 ,C3825_=_C3827 ,C3825_=_C3828 ,C3826_=_C3827 ,C3826_=_C3828 ,C3827_=_C3828 ,\nC3827_=_C3896 ,C3881_=_C3893 ,C3881_=_C3894 ,C3881_=_C3895 ,C3881_=_C3896 ,C3893_=_C3894 ,\nC3893_=_C3895 ,C3893_=_C3896 ,C3894_=_C3895 ,C3894_=_C3896 ,C3895_=_C3896 ,"];144[shape=box, label="id:144 level: 5\n109: C419 C436 C527 C538 C713 \nC721 C934 C935 C936 C937 C938 \nC939 C940 C941 C943 C944 C945 \nC946 C947 C948 C949 C950 C951 \nC952 C953 C954 C955 C956 C957 \nC958 C959 C1014 C1024 C1032 C1136 \nC1379 C1470 C1510 C1520 C1526 C1552 \nC1689 C1843 C2003 C2181 C2362 C2567 \nC2641 C2672 C2687 C2688 C2689 C2690 \nC2691 C2692 C2693 C2694 C2695 C2696 \nC2697 C2698 C2699 C2700 C2701 C2702 \nC2703 C2704 C2705 C2706 C2790 C2798 \nC2863 C2881 C2902 C2912 C3112 C3154 \nC3241 C3257 C3310 C3382 C3383 C3384 \nC3385 C3386 C3387 C3388 C3389 C3390 \nC3391 C3392 C3394 C3395 C3396 C3397 \nC3498 C3595 C3747 C3819 C3846 C3946 \nC3978 C3987 C4064 C4078 C4083 C4094 \nC4097 C4101 \n1559: C419_=_C436( C419 C436 ) C419_=_C527( C419 C527 ) C419_=_C713( C419 C713 ) C419_=_C934( C419 C934 ) C419_=_C935( C419 C935 ) \nC419_=_C936( C419 C936 ) C419_=_C937( C419 C937 ) C419_=_C938( C419 C938 ) C419_=_C939( C419 C939 ) C419_=_C940( C419 C940 ) C419_=_C941( C419 C941 ) \nC419_=_C943( C419 C943 ) C419_=_C944( C419 C944 ) C419_=_C945( C419 C945 ) C419_=_C946( C419 C946 ) C419_=_C947( C419 C947 ) C419_=_C948( C419 C948 ) \nC419_=_C949( C419 C949 ) C419_=_C950( C419 C950 ) C419_=_C951( C419 C951 ) C419_=_C952( C419 C952 ) C419_=_C953( C419 C953 ) C419_=_C954( C419 C954 ) \nC419_=_C955( C419 C955 ) C419_=_C956( C419 C956 ) C419_=_C957( C419 C957 ) C419_=_C958( C419 C958 ) C419_=_C959( C419 C959 ) C436_=_C947( C436 C947 ) \nC436_=_C1024( C436 C1024 ) C436_=_C1470( C436 C1470 ) C436_=_C1510( C436 C1510 ) C436_=_C1689( C436 C1689 ) C436_=_C1843( C436 C1843 ) C436_=_C2672( C436 C2672 ) \nC436_=_C2694( C436 C2694 ) C436_=_C2790( C436 C2790 ) C436_=_C2902( C436 C2902 ) C436_=_C3112( C436 C3112 ) C436_=_C3154( C436 C3154 ) C436_=_C3382( C436 C3382 ) \nC436_=_C3383( C436 C3383 ) C436_=_C3384( C436 C3384 ) C436_=_C3385( C436 C3385 ) C436_=_C3386( C436 C3386 ) C436_=_C3387( C436 C3387 ) C436_=_C3388( C436 C3388 ) \nC436_=_C3389( C436 C3389 ) C436_=_C3390( C436 C3390 ) C436_=_C3391( C436 C3391 ) C436_=_C3392( C436 C3392 ) C436_=_C3394( C436 C3394 ) C436_=_C3395( C436 C3395 ) \nC436_=_C3396( C436 C3396 ) C436_=_C3397( C436 C3397 ) C527_=_C538( C527 C538 ) C527_=_C713( C527 C713 ) C527_=_C934( C527 C934 ) C527_=_C935( C527 C935 ) \nC527_=_C936( C527 C936 ) C527_=_C937( C527 C937 ) C527_=_C938( C527 C938 ) C527_=_C939( C527 C939 ) C527_=_C940( C527 C940 ) C527_=_C941( C527 C941 ) \nC527_=_C943( C527 C943 ) C527_=_C944( C527 C944 ) C527_=_C945( C527 C945 ) C527_=_C946( C527 C946 ) C527_=_C947( C527 C947 ) C527_=_C948( C527 C948 ) \nC527_=_C949( C527 C949 ) C527_=_C950( C527 C950 ) C527_=_C951( C527 C951 ) C527_=_C952( C527 C952 ) C527_=_C953( C527 C953 ) C527_=_C954( C527 C954 ) \nC527_=_C955( C527 C955 ) C527_=_C956( C527 C956 ) C527_=_C957( C527 C957 ) C527_=_C958( C527 C958 ) C527_=_C959( C527 C959 ) C538_=_C721( C538 C721 ) \nC538_=_C1014( C538 C1014 ) C538_=_C1136( C538 C1136 ) C538_=_C1526( C538 C1526 ) C538_=_C1552( C538 C1552 ) C538_=_C2362( C538 C2362 ) C538_=_C2641( C538 C2641 ) \nC538_=_C2687( C538 C2687 ) C538_=_C2688( C538 C2688 ) C538_=_C2689( C538 C2689 ) C538_=_C2690( C538 C2690 ) C538_=_C2691( C538 C2691 ) C538_=_C2692( C538 C2692 ) \nC538_=_C2693( C538 C2693 ) C538_=_C2694( C538 C2694 ) C538_=_C2695( C538 C2695 ) C538_=_C2696( C538 C2696 ) C538_=_C2697( C538 C2697 ) C538_=_C2698( C538 C2698 ) \nC538_=_C2699( C538 C2699 ) C538_=_C2700( C538 C2700 ) C538_=_C2701( C538 C2701 ) C538_=_C2702( C538 C2702 ) C538_=_C2703( C538 C2703 ) C538_=_C2704( C538 C2704 ) \nC538_=_C2705( C538 C2705 ) C538_=_C2706( C538 C2706 ) C713_=_C721( C713 C721 ) C713_=_C934( C713 C934 ) C713_=_C935( C713 C935 ) C713_=_C936( C713 C936 ) \nC713_=_C937( C713 C937 ) C713_=_C938( C713 C938 ) C713_=_C939( C713 C939 ) C713_=_C940( C713 C940 ) C713_=_C941( C713 C941 ) C713_=_C943( C713 C943 ) \nC713_=_C944( C713 C944 ) C713_=_C945( C713 C945 ) C713_=_C946( C713 C946 ) C713_=_C947( C713 C947 ) C713_=_C948( C713 C948 ) C713_=_C949( C713 C949 ) \nC713_=_C950( C713 C950 ) C713_=_C951( C713 C951 ) C713_=_C952( C713 C952 ) C713_=_C953( C713 C953 ) C713_=_C954( C713 C954 ) C713_=_C955( C713 C955 ) \nC713_=_C956( C713 C956 ) C713_=_C957( C713 C957 ) C713_=_C958( C713 C958 ) C713_=_C959( C713 C959 ) C721_=_C1014( C721 C1014 ) C721_=_C1136( C721 C1136 ) \nC721_=_C1526( C721 C1526 ) C721_=_C1552( C721 C1552 ) C721_=_C2362( C721 C2362 ) C721_=_C2641( C721 C2641 ) C721_=_C2687( C721 C2687 ) C721_=_C2688( C721 C2688 ) \nC721_=_C2689( C721 C2689 ) C721_=_C2690( C721 C2690 ) C721_=_C2691( C721 C2691 ) C721_=_C2692( C721 C2692 ) C721_=_C2693( C721 C2693 ) C721_=_C2694( C721 C2694 ) \nC721_=_C2695( C721 C2695 ) C721_=_C2696( C721 C2696 ) C721_=_C2697( C721 C2697 ) C721_=_C2698( C721 C2698 ) C721_=_C2699( C721 C2699 ) C721_=_C2700( C721 C2700 ) \nC721_=_C2701( C721 C2701 ) C721_=_C2702( C721 C2702 ) C721_=_C2703( C721 C2703 ) C721_=_C2704( C721 C2704 ) C721_=_C2705( C721 C2705 ) C721_=_C2706( C721 C2706 ) \nC934_=_C935( C934 C935 ) C934_=_C936( C934 C936 ) C934_=_C937( C934 C937 ) C934_=_C938( C934 C938 ) C934_=_C939( C934 C939 ) C934_=_C940( C934 C940 ) \nC934_=_C941( C934 C941 ) C934_=_C943( C934 C943 ) C934_=_C944( C934 C944 ) C934_=_C945( C934 C945 ) C934_=_C946( C934 C946 ) C934_=_C947( C934 C947 ) \nC934_=_C948(</w:t>
      </w:r>
    </w:p>
    <w:p>
      <w:pPr>
        <w:pStyle w:val="PreformattedText"/>
        <w:bidi w:val="0"/>
        <w:spacing w:before="0" w:after="0"/>
        <w:jc w:val="left"/>
        <w:rPr/>
      </w:pPr>
      <w:r>
        <w:rPr/>
        <w:t xml:space="preserve"> </w:t>
      </w:r>
      <w:r>
        <w:rPr/>
        <w:t>C934 C948 ) C934_=_C949( C934 C949 ) C934_=_C950( C934 C950 ) C934_=_C951( C934 C951 ) C934_=_C952( C934 C952 ) C934_=_C953( C934 C953 ) \nC934_=_C954( C934 C954 ) C934_=_C955( C934 C955 ) C934_=_C956( C934 C956 ) C934_=_C957( C934 C957 ) C934_=_C958( C934 C958 ) C934_=_C959( C934 C959 ) \nC934_=_C1470( C934 C1470 ) C935_=_C936( C935 C936 ) C935_=_C937( C935 C937 ) C935_=_C938( C935 C938 ) C935_=_C939( C935 C939 ) C935_=_C940( C935 C940 ) \nC935_=_C941( C935 C941 ) C935_=_C943( C935 C943 ) C935_=_C944( C935 C944 ) C935_=_C945( C935 C945 ) C935_=_C946( C935 C946 ) C935_=_C947( C935 C947 ) \nC935_=_C948( C935 C948 ) C935_=_C949( C935 C949 ) C935_=_C950( C935 C950 ) C935_=_C951( C935 C951 ) C935_=_C952( C935 C952 ) C935_=_C953( C935 C953 ) \nC935_=_C954( C935 C954 ) C935_=_C955( C935 C955 ) C935_=_C956( C935 C956 ) C935_=_C957( C935 C957 ) C935_=_C958( C935 C958 ) C935_=_C959( C935 C959 ) \nC935_=_C1510( C935 C1510 ) C935_=_C1520( C935 C1520 ) C936_=_C937( C936 C937 ) C936_=_C938( C936 C938 ) C936_=_C939( C936 C939 ) C936_=_C940( C936 C940 ) \nC936_=_C941( C936 C941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6( C936 C956 ) C936_=_C957( C936 C957 ) C936_=_C958( C936 C958 ) C936_=_C959( C936 C959 ) \nC936_=_C1526( C936 C1526 ) C937_=_C938( C937 C938 ) C937_=_C939( C937 C939 ) C937_=_C940( C937 C940 ) C937_=_C941( C937 C941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6( C937 C956 ) C937_=_C957( C937 C957 ) C937_=_C958( C937 C958 ) C937_=_C959( C937 C959 ) C937_=_C1689( C937 C1689 ) C938_=_C939( C938 C939 ) \nC938_=_C940( C938 C940 ) C938_=_C941( C938 C941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958( C938 C958 ) \nC938_=_C959( C938 C959 ) C938_=_C1843( C938 C1843 ) C939_=_C940( C939 C940 ) C939_=_C941( C939 C941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58( C939 C958 ) C939_=_C959( C939 C959 ) C940_=_C941( C940 C941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6( C940 C956 ) \nC940_=_C957( C940 C957 ) C940_=_C958( C940 C958 ) C940_=_C959( C940 C959 ) C940_=_C2641( C940 C2641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2672( C941 C2672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4_=_C958( C944 C958 ) C944_=_C959( C944 C959 ) C944_=_C3154( C944 C3154 ) \nC945_=_C946( C945 C946 ) C945_=_C947( C945 C947 ) C945_=_C948( C945 C948 ) C945_=_C949( C945 C949 ) C945_=_C950( C945 C950 ) C945_=_C951( C945 C951 ) \nC945_=_C952( C945 C952 ) C945_=_C953( C945 C953 ) C945_=_C954( C945 C954 ) C945_=_C955( C945 C955 ) C945_=_C956( C945 C956 ) C945_=_C957( C945 C957 ) \nC945_=_C958( C945 C958 ) C945_=_C959( C945 C959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6_=_C2692( C946 C2692 ) C947_=_C948( C947 C948 ) C947_=_C949( C947 C949 ) \nC947_=_C950( C947 C950 ) C947_=_C951( C947 C951 ) C947_=_C952( C947 C952 ) C947_=_C953( C947 C953 ) C947_=_C954( C947 C954 ) C947_=_C955( C947 C955 ) \nC947_=_C956( C947 C956 ) C947_=_C957( C947 C957 ) C947_=_C958( C947 C958 ) C947_=_C959( C947 C959 ) C947_=_C1024( C947 C1024 ) C947_=_C1470( C947 C1470 ) \nC947_=_C1510( C947 C1510 ) C947_=_C1689( C947 C1689 ) C947_=_C1843( C947 C1843 ) C947_=_C2672( C947 C2672 ) C947_=_C2694( C947 C2694 ) C947_=_C2790( C947 C2790 ) \nC947_=_C2902( C947 C2902 ) C947_=_C3112( C947 C3112 ) C947_=_C3154( C947 C3154 ) C947_=_C3382( C947 C3382 ) C947_=_C3383( C947 C3383 ) C947_=_C3384( C947 C3384 ) \nC947_=_C3385( C947 C3385 ) C947_=_C3386( C947 C3386 ) C947_=_C3387( C947 C3387 ) C947_=_C3388( C947 C3388 ) C947_=_C3389( C947 C3389 ) C947_=_C3390( C947 C3390 ) \nC947_=_C3391( C947 C3391 ) C947_=_C3392( C947 C3392 ) C947_=_C3394( C947 C3394 ) C947_=_C3395( C947 C3395 ) C947_=_C3396( C947 C3396 ) C947_=_C3397( C947 C3397 ) \nC948_=_C949( C948 C949 ) C948_=_C950( C948 C950 ) C948_=_C951( C948 C951 ) C948_=_C952( C948 C952 ) C948_=_C953( C948 C953 ) C948_=_C954( C948 C954 ) \nC948_=_C955( C948 C955 ) C948_=_C956( C948 C956 ) C948_=_C957( C948 C957 ) C948_=_C958( C948 C958 ) C948_=_C959( C948 C959 ) C949_=_C950( C949 C950 ) \nC949_=_C951( C949 C951 ) C949_=_C952( C949 C952 ) C949_=_C953( C949 C953 ) C949_=_C954( C949 C954 ) C949_=_C955( C949 C955 ) C949_=_C956( C949 C956 ) \nC949_=_C957( C949 C957 ) C949_=_C958( C949 C958 ) C949_=_C959( C949 C959 ) C950_=_C951( C950 C951 ) C950_=_C952( C950 C952 ) C950_=_C953( C950 C953 ) \nC950_=_C954( C950 C954 ) C950_=_C955( C950 C955 ) C950_=_C956( C950 C956 ) C950_=_C957( C950 C957 ) C950_=_C958( C950 C958 ) C950_=_C959( C950 C959 ) \nC950_=_C2700( C950 C2700 ) C951_=_C952( C951 C952 ) C951_=_C953( C951 C953 ) C951_=_C954( C951 C954 ) C951_=_C955( C951 C955 ) C951_=_C956( C951 C956 ) \nC951_=_C957( C951 C957 ) C951_=_C958( C951 C958 ) C951_=_C959( C951 C959 ) C952_=_C953( C952 C953 ) C952_=_C954( C952 C954 ) C952_=_C955( C952 C955 ) \nC952_=_C956( C952 C956 ) C952_=_C957( C952 C957 ) C952_=_C958( C952 C958 ) C952_=_C959( C952 C959 ) C952_=_C3390( C952 C3390 ) C953_=_C954( C953 C954 ) \nC953_=_C955( C953 C955 ) C953_=_C956( C953 C956 ) C953_=_C957( C953 C957 ) C953_=_C958( C953 C958 ) C953_=_C959( C953 C959 ) C954_=_C955( C954 C955 ) \nC954_=_C956( C954 C956 ) C954_=_C957( C954 C957 ) C954_=_C958( C954 C958 ) C954_=_C959( C954 C959 ) C954_=_C2703( C954 C2703 ) C955_=_C956( C955 C956 ) \nC955_=_C957( C955 C957 ) C955_=_C958( C955 C958 ) C955_=_C959( C955 C959 ) C955_=_C2704( C955 C2704 ) C955_=_C3392( C955 C3392 ) C955_=_C4083( C955 C4083 ) \nC956_=_C957( C956 C957 ) C956_=_C958( C956 C958 ) C956_=_C959( C956 C959 ) C956_=_C2706( C956 C2706 ) C957_=_C958( C957 C958 ) C957_=_C959( C957 C959 ) \nC957_=_C3394( C957 C3394 ) C958_=_C959( C958 C959 ) C958_=_C3395( C958 C3395 ) C1014_=_C1024( C1014 C1024 ) C1014_=_C1032( C1014 C1032 ) C1014_=_C1136( C1014 C1136 ) \nC1014_=_C1526( C1014 C1526 ) C1014_=_C1552( C1014 C1552 ) C1014_=_C2362( C1014 C2362 ) C1014_=_C2641( C1014 C2641 ) C1014_=_C2687( C1014 C2687 ) C1014_=_C2688( C1014 C2688 ) \nC1014_=_C2689( C1014 C2689 ) C1014_=_C2690( C1014 C2690 ) C1014_=_C2691( C1014 C2691 ) C1014_=_C2692( C1014 C2692 ) C1014_=_C2693( C1014 C2693 ) C1014_=_C2694( C1014 C2694 ) \nC1014_=_C2695( C1014 C2695 ) C1014_=_C2696( C1014 C2696 ) C1014_=_C2697( C1014 C2697 ) C1014_=_C2698( C1014 C2698 ) C1014_=_C2699( C1014 C2699 ) C1014_=_C2700( C1014 C2700 ) \nC1014_=_C2701( C1014 C2701 ) C1014_=_C2702( C1014 C2702 ) C1014_=_C2703( C1014 C2703 ) C1014_=_C2704( C1014 C2704 ) C1014_=_C2705( C1014 C2705 ) C1014_=_C2706( C1014 C2706 ) \nC1024_=_C1032( C1024 C1032 ) C1024_=_C1470( C1024 C1470 ) C1024_=_C1510( C1024 C1510 ) C1024_=_C1689( C1024 C1689 ) C1024_=_C1843( C1024 C1843 ) C1024_=_C2672( C1024 C2672 ) \nC1024_=_C2694( C1024 C2694 ) C1024_=_C2790( C1024 C2790 ) C1024_=_C2902( C1024 C2902 ) C1024_=_C3112( C1024 C3112 ) C1024_=_C3154( C1024 C3154 ) C1024_=_C3382( C1024 C3382 ) \nC1024_=_C3383( C1024 C3383 ) C1024_=_C3384( C1024 C3384 ) C1024_=_C3385( C1024 C3385 ) C1024_=_C3386( C1024 C3386 ) C1024_=_C3387( C1024 C3387 ) C1024_=_C3388( C1024 C3388 ) \nC1024_=_C3389( C1024 C3389 ) C1024_=_C3390( C1024 C3390 ) C1024_=_C3391(</w:t>
      </w:r>
    </w:p>
    <w:p>
      <w:pPr>
        <w:pStyle w:val="PreformattedText"/>
        <w:bidi w:val="0"/>
        <w:spacing w:before="0" w:after="0"/>
        <w:jc w:val="left"/>
        <w:rPr/>
      </w:pPr>
      <w:r>
        <w:rPr/>
        <w:t xml:space="preserve"> </w:t>
      </w:r>
      <w:r>
        <w:rPr/>
        <w:t>C1024 C3391 ) C1024_=_C3392( C1024 C3392 ) C1024_=_C3394( C1024 C3394 ) C1024_=_C3395( C1024 C3395 ) \nC1024_=_C3396( C1024 C3396 ) C1024_=_C3397( C1024 C3397 ) C1032_=_C1379( C1032 C1379 ) C1032_=_C1520( C1032 C1520 ) C1032_=_C2003( C1032 C2003 ) C1032_=_C2181( C1032 C2181 ) \nC1032_=_C2567( C1032 C2567 ) C1032_=_C2705( C1032 C2705 ) C1032_=_C2798( C1032 C2798 ) C1032_=_C2863( C1032 C2863 ) C1032_=_C2881( C1032 C2881 ) C1032_=_C2912( C1032 C2912 ) \nC1032_=_C3241( C1032 C3241 ) C1032_=_C3257( C1032 C3257 ) C1032_=_C3310( C1032 C3310 ) C1032_=_C3498( C1032 C3498 ) C1032_=_C3595( C1032 C3595 ) C1032_=_C3747( C1032 C3747 ) \nC1032_=_C3819( C1032 C3819 ) C1032_=_C3846( C1032 C3846 ) C1032_=_C3946( C1032 C3946 ) C1032_=_C3978( C1032 C3978 ) C1032_=_C3987( C1032 C3987 ) C1032_=_C4064( C1032 C4064 ) \nC1032_=_C4078( C1032 C4078 ) C1032_=_C4083( C1032 C4083 ) C1032_=_C4094( C1032 C4094 ) C1032_=_C4097( C1032 C4097 ) C1032_=_C4101( C1032 C4101 ) C1136_=_C1526( C1136 C1526 ) \nC1136_=_C1552( C1136 C1552 ) C1136_=_C2362( C1136 C2362 ) C1136_=_C2641( C1136 C2641 ) C1136_=_C2687( C1136 C2687 ) C1136_=_C2688( C1136 C2688 ) C1136_=_C2689( C1136 C2689 ) \nC1136_=_C2690( C1136 C2690 ) C1136_=_C2691( C1136 C2691 ) C1136_=_C2692( C1136 C2692 ) C1136_=_C2693( C1136 C2693 ) C1136_=_C2694( C1136 C2694 ) C1136_=_C2695( C1136 C2695 ) \nC1136_=_C2696( C1136 C2696 ) C1136_=_C2697( C1136 C2697 ) C1136_=_C2698( C1136 C2698 ) C1136_=_C2699( C1136 C2699 ) C1136_=_C2700( C1136 C2700 ) C1136_=_C2701( C1136 C2701 ) \nC1136_=_C2702( C1136 C2702 ) C1136_=_C2703( C1136 C2703 ) C1136_=_C2704( C1136 C2704 ) C1136_=_C2705( C1136 C2705 ) C1136_=_C2706( C1136 C2706 ) C1379_=_C1520( C1379 C1520 ) \nC1379_=_C2003( C1379 C2003 ) C1379_=_C2181( C1379 C2181 ) C1379_=_C2567( C1379 C2567 ) C1379_=_C2705( C1379 C2705 ) C1379_=_C2798( C1379 C2798 ) C1379_=_C2863( C1379 C2863 ) \nC1379_=_C2881( C1379 C2881 ) C1379_=_C2912( C1379 C2912 ) C1379_=_C3241( C1379 C3241 ) C1379_=_C3257( C1379 C3257 ) C1379_=_C3310( C1379 C3310 ) C1379_=_C3498( C1379 C3498 ) \nC1379_=_C3595( C1379 C3595 ) C1379_=_C3747( C1379 C3747 ) C1379_=_C3819( C1379 C3819 ) C1379_=_C3846( C1379 C3846 ) C1379_=_C3946( C1379 C3946 ) C1379_=_C3978( C1379 C3978 ) \nC1379_=_C3987( C1379 C3987 ) C1379_=_C4064( C1379 C4064 ) C1379_=_C4078( C1379 C4078 ) C1379_=_C4083( C1379 C4083 ) C1379_=_C4094( C1379 C4094 ) C1379_=_C4097( C1379 C4097 ) \nC1379_=_C4101( C1379 C4101 ) C1470_=_C1510( C1470 C1510 ) C1470_=_C1689( C1470 C1689 ) C1470_=_C1843( C1470 C1843 ) C1470_=_C2672( C1470 C2672 ) C1470_=_C2694( C1470 C2694 ) \nC1470_=_C2790( C1470 C2790 ) C1470_=_C2902( C1470 C2902 ) C1470_=_C3112( C1470 C3112 ) C1470_=_C3154( C1470 C3154 ) C1470_=_C3382( C1470 C3382 ) C1470_=_C3383( C1470 C3383 ) \nC1470_=_C3384( C1470 C3384 ) C1470_=_C3385( C1470 C3385 ) C1470_=_C3386( C1470 C3386 ) C1470_=_C3387( C1470 C3387 ) C1470_=_C3388( C1470 C3388 ) C1470_=_C3389( C1470 C3389 ) \nC1470_=_C3390( C1470 C3390 ) C1470_=_C3391( C1470 C3391 ) C1470_=_C3392( C1470 C3392 ) C1470_=_C3394( C1470 C3394 ) C1470_=_C3395( C1470 C3395 ) C1470_=_C3396( C1470 C3396 ) \nC1470_=_C3397( C1470 C3397 ) C1510_=_C1520( C1510 C1520 ) C1510_=_C1689( C1510 C1689 ) C1510_=_C1843( C1510 C1843 ) C1510_=_C2672( C1510 C2672 ) C1510_=_C2694( C1510 C2694 ) \nC1510_=_C2790( C1510 C2790 ) C1510_=_C2902( C1510 C2902 ) C1510_=_C3112( C1510 C3112 ) C1510_=_C3154( C1510 C3154 ) C1510_=_C3382( C1510 C3382 ) C1510_=_C3383( C1510 C3383 ) \nC1510_=_C3384( C1510 C3384 ) C1510_=_C3385( C1510 C3385 ) C1510_=_C3386( C1510 C3386 ) C1510_=_C3387( C1510 C3387 ) C1510_=_C3388( C1510 C3388 ) C1510_=_C3389( C1510 C3389 ) \nC1510_=_C3390( C1510 C3390 ) C1510_=_C3391( C1510 C3391 ) C1510_=_C3392( C1510 C3392 ) C1510_=_C3394( C1510 C3394 ) C1510_=_C3395( C1510 C3395 ) C1510_=_C3396( C1510 C3396 ) \nC1510_=_C3397( C1510 C3397 ) C1520_=_C2003( C1520 C2003 ) C1520_=_C2181( C1520 C2181 ) C1520_=_C2567( C1520 C2567 ) C1520_=_C2705( C1520 C2705 ) C1520_=_C2798( C1520 C2798 ) \nC1520_=_C2863( C1520 C2863 ) C1520_=_C2881( C1520 C2881 ) C1520_=_C2912( C1520 C2912 ) C1520_=_C3241( C1520 C3241 ) C1520_=_C3257( C1520 C3257 ) C1520_=_C3310( C1520 C3310 ) \nC1520_=_C3498( C1520 C3498 ) C1520_=_C3595( C1520 C3595 ) C1520_=_C3747( C1520 C3747 ) C1520_=_C3819( C1520 C3819 ) C1520_=_C3846( C1520 C3846 ) C1520_=_C3946( C1520 C3946 ) \nC1520_=_C3978( C1520 C3978 ) C1520_=_C3987( C1520 C3987 ) C1520_=_C4064( C1520 C4064 ) C1520_=_C4078( C1520 C4078 ) C1520_=_C4083( C1520 C4083 ) C1520_=_C4094( C1520 C4094 ) \nC1520_=_C4097( C1520 C4097 ) C1520_=_C4101( C1520 C4101 ) C1526_=_C1552( C1526 C1552 ) C1526_=_C2362( C1526 C2362 ) C1526_=_C2641( C1526 C2641 ) C1526_=_C2687( C1526 C2687 ) \nC1526_=_C2688( C1526 C2688 ) C1526_=_C2689( C1526 C2689 ) C1526_=_C2690( C1526 C2690 ) C1526_=_C2691( C1526 C2691 ) C1526_=_C2692( C1526 C2692 ) C1526_=_C2693( C1526 C2693 ) \nC1526_=_C2694( C1526 C2694 ) C1526_=_C2695( C1526 C2695 ) C1526_=_C2696( C1526 C2696 ) C1526_=_C2697( C1526 C2697 ) C1526_=_C2698( C1526 C2698 ) C1526_=_C2699( C1526 C2699 ) \nC1526_=_C2700( C1526 C2700 ) C1526_=_C2701( C1526 C2701 ) C1526_=_C2702( C1526 C2702 ) C1526_=_C2703( C1526 C2703 ) C1526_=_C2704( C1526 C2704 ) C1526_=_C2705( C1526 C2705 ) \nC1526_=_C2706( C1526 C2706 ) C1552_=_C2362( C1552 C2362 ) C1552_=_C2641( C1552 C2641 ) C1552_=_C2687( C1552 C2687 ) C1552_=_C2688( C1552 C2688 ) C1552_=_C2689( C1552 C2689 ) \nC1552_=_C2690( C1552 C2690 ) C1552_=_C2691( C1552 C2691 ) C1552_=_C2692( C1552 C2692 ) C1552_=_C2693( C1552 C2693 ) C1552_=_C2694( C1552 C2694 ) C1552_=_C2695( C1552 C2695 ) \nC1552_=_C2696( C1552 C2696 ) C1552_=_C2697( C1552 C2697 ) C1552_=_C2698( C1552 C2698 ) C1552_=_C2699( C1552 C2699 ) C1552_=_C2700( C1552 C2700 ) C1552_=_C2701( C1552 C2701 ) \nC1552_=_C2702( C1552 C2702 ) C1552_=_C2703( C1552 C2703 ) C1552_=_C2704( C1552 C2704 ) C1552_=_C2705( C1552 C2705 ) C1552_=_C2706( C1552 C2706 ) C1689_=_C1843( C1689 C1843 ) \nC1689_=_C2672( C1689 C2672 ) C1689_=_C2694( C1689 C2694 ) C1689_=_C2790( C1689 C2790 ) C1689_=_C2902( C1689 C2902 ) C1689_=_C3112( C1689 C3112 ) C1689_=_C3154( C1689 C3154 ) \nC1689_=_C3382( C1689 C3382 ) C1689_=_C3383( C1689 C3383 ) C1689_=_C3384( C1689 C3384 ) C1689_=_C3385( C1689 C3385 ) C1689_=_C3386( C1689 C3386 ) C1689_=_C3387( C1689 C3387 ) \nC1689_=_C3388( C1689 C3388 ) C1689_=_C3389( C1689 C3389 ) C1689_=_C3390( C1689 C3390 ) C1689_=_C3391( C1689 C3391 ) C1689_=_C3392( C1689 C3392 ) C1689_=_C3394( C1689 C3394 ) \nC1689_=_C3395( C1689 C3395 ) C1689_=_C3396( C1689 C3396 ) C1689_=_C3397( C1689 C3397 ) C1843_=_C2672( C1843 C2672 ) C1843_=_C2694( C1843 C2694 ) C1843_=_C2790( C1843 C2790 ) \nC1843_=_C2902( C1843 C2902 ) C1843_=_C3112( C1843 C3112 ) C1843_=_C3154( C1843 C3154 ) C1843_=_C3382( C1843 C3382 ) C1843_=_C3383( C1843 C3383 ) C1843_=_C3384( C1843 C3384 ) \nC1843_=_C3385( C1843 C3385 ) C1843_=_C3386( C1843 C3386 ) C1843_=_C3387( C1843 C3387 ) C1843_=_C3388( C1843 C3388 ) C1843_=_C3389( C1843 C3389 ) C1843_=_C3390( C1843 C3390 ) \nC1843_=_C3391( C1843 C3391 ) C1843_=_C3392( C1843 C3392 ) C1843_=_C3394( C1843 C3394 ) C1843_=_C3395( C1843 C3395 ) C1843_=_C3396( C1843 C3396 ) C1843_=_C3397( C1843 C3397 ) \nC2003_=_C2181( C2003 C2181 ) C2003_=_C2567( C2003 C2567 ) C2003_=_C2705( C2003 C2705 ) C2003_=_C2798( C2003 C2798 ) C2003_=_C2863( C2003 C2863 ) C2003_=_C2881( C2003 C2881 ) \nC2003_=_C2912( C2003 C2912 ) C2003_=_C3241( C2003 C3241 ) C2003_=_C3257( C2003 C3257 ) C2003_=_C3310( C2003 C3310 ) C2003_=_C3498( C2003 C3498 ) C2003_=_C3595( C2003 C3595 ) \nC2003_=_C3747( C2003 C3747 ) C2003_=_C3819( C2003 C3819 ) C2003_=_C3846( C2003 C3846 ) C2003_=_C3946( C2003 C3946 ) C2003_=_C3978( C2003 C3978 ) C2003_=_C3987( C2003 C3987 ) \nC2003_=_C4064( C2003 C4064 ) C2003_=_C4078( C2003 C4078 ) C2003_=_C4083( C2003 C4083 ) C2003_=_C4094( C2003 C4094 ) C2003_=_C4097( C2003 C4097 ) C2003_=_C4101( C2003 C4101 ) \nC2181_=_C2567( C2181 C2567 ) C2181_=_C2705( C2181 C2705 ) C2181_=_C2798( C2181 C2798 ) C2181_=_C2863( C2181 C2863 ) C2181_=_C2881( C2181 C2881 ) C2181_=_C2912( C2181 C2912 ) \nC2181_=_C3241( C2181 C3241 ) C2181_=_C3257( C2181 C3257 ) C2181_=_C3310( C2181 C3310 ) C2181_=_C3498( C2181 C3498 ) C2181_=_C3595( C2181 C3595 ) C2181_=_C3747( C2181 C3747 ) \nC2181_=_C3819( C2181 C3819 ) C2181_=_C3846( C2181 C3846 ) C2181_=_C3946( C2181 C3946 ) C2181_=_C3978( C2181 C3978 ) C2181_=_C3987( C2181 C3987 ) C2181_=_C4064( C2181 C4064 ) \nC2181_=_C4078( C2181 C4078 ) C2181_=_C4083( C2181 C4083 ) C2181_=_C4094( C2181 C4094 ) C2181_=_C4097( C2181 C4097 ) C2181_=_C4101( C2181 C4101 ) C2362_=_C2641( C2362 C2641 ) \nC2362_=_C2687( C2362 C2687 ) C2362_=_C2688( C2362 C2688 ) C2362_=_C2689( C2362 C2689 ) C2362_=_C2690( C2362 C2690 ) C2362_=_C2691( C2362 C2691 ) C2362_=_C2692( C2362 C2692 ) \nC2362_=_C2693( C2362 C2693 ) C2362_=_C2694( C2362 C2694 ) C2362_=_C2695( C2362 C2695 ) C2362_=_C2696( C2362 C2696 ) C2362_=_C2697( C2362 C2697 ) C2362_=_C2698( C2362 C2698 ) \nC2362_=_C2699( C2362 C2699 ) C2362_=_C2700( C2362 C2700 ) C2362_=_C2701( C2362 C2701 ) C2362_=_C2702( C2362 C2702 ) C2362_=_C2703( C2362 C2703 ) C2362_=_C2704( C2362 C2704 ) \nC2362_=_C2705( C2362 C2705 ) C2362_=_C2706( C2362 C2706 ) C2567_=_C2705( C2567 C2705 ) C2567_=_C2798( C2567 C2798 ) C2567_=_C2863( C2567 C2863 ) C2567_=_C2881( C2567 C2881 ) \nC2567_=_C2912( C2567 C2912 ) C2567_=_C3241( C2567 C3241 ) C2567_=_C3257( C2567 C3257 ) C2567_=_C3310( C2567 C3310 ) C2567_=_C3498( C2567 C3498 ) C2567_=_C3595( C2567 C3595 ) \nC2567_=_C3747( C2567 C3747 ) C2567_=_C3819( C2567 C3819 ) C2567_=_C3846( C2567 C3846 ) C2567_=_C3946( C2567 C3946 ) C2567_=_C3978( C2567 C3978 ) C2567_=_C3987( C2567 C3987 ) \nC2567_=_C4064( C2567 C4064 ) C2567_=_C4078( C2567 C4078 ) C2567_=_C4083( C2567 C4083 ) C2567_=_C4094( C2567 C4094 ) C2567_=_C4097( C2567 C4097 ) C2567_=_C4101( C2567 C4101 ) \nC2641_=_C2687( C2641 C2687 ) C2641_=_C2688( C2641 C2688 ) C2641_=_C2689( C2641 C2689 ) C2641_=_C2690( C2641 C2690 ) C2641_=_C2691(</w:t>
      </w:r>
    </w:p>
    <w:p>
      <w:pPr>
        <w:pStyle w:val="PreformattedText"/>
        <w:bidi w:val="0"/>
        <w:spacing w:before="0" w:after="0"/>
        <w:jc w:val="left"/>
        <w:rPr/>
      </w:pPr>
      <w:r>
        <w:rPr/>
        <w:t xml:space="preserve"> </w:t>
      </w:r>
      <w:r>
        <w:rPr/>
        <w:t>C2641 C2691 ) C2641_=_C2692( C2641 C2692 ) \nC2641_=_C2693( C2641 C2693 ) C2641_=_C2694( C2641 C2694 ) C2641_=_C2695( C2641 C2695 ) C2641_=_C2696( C2641 C2696 ) C2641_=_C2697( C2641 C2697 ) C2641_=_C2698( C2641 C2698 ) \nC2641_=_C2699( C2641 C2699 ) C2641_=_C2700( C2641 C2700 ) C2641_=_C2701( C2641 C2701 ) C2641_=_C2702( C2641 C2702 ) C2641_=_C2703( C2641 C2703 ) C2641_=_C2704( C2641 C2704 ) \nC2641_=_C2705( C2641 C2705 ) C2641_=_C2706( C2641 C2706 ) C2672_=_C2694( C2672 C2694 ) C2672_=_C2790( C2672 C2790 ) C2672_=_C2902( C2672 C2902 ) C2672_=_C3112( C2672 C3112 ) \nC2672_=_C3154( C2672 C3154 ) C2672_=_C3382( C2672 C3382 ) C2672_=_C3383( C2672 C3383 ) C2672_=_C3384( C2672 C3384 ) C2672_=_C3385( C2672 C3385 ) C2672_=_C3386( C2672 C3386 ) \nC2672_=_C3387( C2672 C3387 ) C2672_=_C3388( C2672 C3388 ) C2672_=_C3389( C2672 C3389 ) C2672_=_C3390( C2672 C3390 ) C2672_=_C3391( C2672 C3391 ) C2672_=_C3392( C2672 C3392 ) \nC2672_=_C3394( C2672 C3394 ) C2672_=_C3395( C2672 C3395 ) C2672_=_C3396( C2672 C3396 ) C2672_=_C3397( C2672 C3397 ) C2687_=_C2688( C2687 C2688 ) C2687_=_C2689( C2687 C2689 ) \nC2687_=_C2690( C2687 C2690 ) C2687_=_C2691( C2687 C2691 ) C2687_=_C2692( C2687 C2692 ) C2687_=_C2693( C2687 C2693 ) C2687_=_C2694( C2687 C2694 ) C2687_=_C2695( C2687 C2695 ) \nC2687_=_C2696( C2687 C2696 ) C2687_=_C2697( C2687 C2697 ) C2687_=_C2698( C2687 C2698 ) C2687_=_C2699( C2687 C2699 ) C2687_=_C2700( C2687 C2700 ) C2687_=_C2701( C2687 C2701 ) \nC2687_=_C2702( C2687 C2702 ) C2687_=_C2703( C2687 C2703 ) C2687_=_C2704( C2687 C2704 ) C2687_=_C2705( C2687 C2705 ) C2687_=_C2706( C2687 C2706 ) C2687_=_C2790( C2687 C2790 ) \nC2687_=_C2798( C2687 C2798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8_=_C2700( C2688 C2700 ) C2688_=_C2701( C2688 C2701 ) C2688_=_C2702( C2688 C2702 ) C2688_=_C2703( C2688 C2703 ) C2688_=_C2704( C2688 C2704 ) C2688_=_C2705( C2688 C2705 ) \nC2688_=_C2706( C2688 C2706 ) C2688_=_C2902( C2688 C2902 ) C2688_=_C2912( C2688 C2912 ) C2689_=_C2690( C2689 C2690 ) C2689_=_C2691( C2689 C2691 ) C2689_=_C2692( C2689 C2692 ) \nC2689_=_C2693( C2689 C2693 ) C2689_=_C2694( C2689 C2694 ) C2689_=_C2695( C2689 C2695 ) C2689_=_C2696( C2689 C2696 ) C2689_=_C2697( C2689 C2697 ) C2689_=_C2698( C2689 C2698 ) \nC2689_=_C2699( C2689 C2699 ) C2689_=_C2700( C2689 C2700 ) C2689_=_C2701( C2689 C2701 ) C2689_=_C2702( C2689 C2702 ) C2689_=_C2703( C2689 C2703 ) C2689_=_C2704( C2689 C2704 ) \nC2689_=_C2705( C2689 C2705 ) C2689_=_C2706( C2689 C2706 ) C2690_=_C2691( C2690 C2691 ) C2690_=_C2692( C2690 C2692 ) C2690_=_C2693( C2690 C2693 ) C2690_=_C2694( C2690 C2694 ) \nC2690_=_C2695( C2690 C2695 ) C2690_=_C2696( C2690 C2696 ) C2690_=_C2697( C2690 C2697 ) C2690_=_C2698( C2690 C2698 ) C2690_=_C2699( C2690 C2699 ) C2690_=_C2700( C2690 C2700 ) \nC2690_=_C2701( C2690 C2701 ) C2690_=_C2702( C2690 C2702 ) C2690_=_C2703( C2690 C2703 ) C2690_=_C2704( C2690 C2704 ) C2690_=_C2705( C2690 C2705 ) C2690_=_C2706( C2690 C2706 ) \nC2691_=_C2692( C2691 C2692 ) C2691_=_C2693( C2691 C2693 ) C2691_=_C2694( C2691 C2694 ) C2691_=_C2695( C2691 C2695 ) C2691_=_C2696( C2691 C2696 ) C2691_=_C2697( C2691 C2697 ) \nC2691_=_C2698( C2691 C2698 ) C2691_=_C2699( C2691 C2699 ) C2691_=_C2700( C2691 C2700 ) C2691_=_C2701( C2691 C2701 ) C2691_=_C2702( C2691 C2702 ) C2691_=_C2703( C2691 C2703 ) \nC2691_=_C2704( C2691 C2704 ) C2691_=_C2705( C2691 C2705 ) C2691_=_C2706( C2691 C2706 ) C2692_=_C2693( C2692 C2693 ) C2692_=_C2694( C2692 C2694 ) C2692_=_C2695( C2692 C2695 ) \nC2692_=_C2696( C2692 C2696 ) C2692_=_C2697( C2692 C2697 ) C2692_=_C2698( C2692 C2698 ) C2692_=_C2699( C2692 C2699 ) C2692_=_C2700( C2692 C2700 ) C2692_=_C2701( C2692 C2701 ) \nC2692_=_C2702( C2692 C2702 ) C2692_=_C2703( C2692 C2703 ) C2692_=_C2704( C2692 C2704 ) C2692_=_C2705( C2692 C2705 ) C2692_=_C2706( C2692 C2706 ) C2693_=_C2694( C2693 C2694 ) \nC2693_=_C2695( C2693 C2695 ) C2693_=_C2696( C2693 C2696 ) C2693_=_C2697( C2693 C2697 ) C2693_=_C2698( C2693 C2698 ) C2693_=_C2699( C2693 C2699 ) C2693_=_C2700( C2693 C2700 ) \nC2693_=_C2701( C2693 C2701 ) C2693_=_C2702( C2693 C2702 ) C2693_=_C2703( C2693 C2703 ) C2693_=_C2704( C2693 C2704 ) C2693_=_C2705( C2693 C2705 ) C2693_=_C2706( C2693 C2706 ) \nC2694_=_C2695( C2694 C2695 ) C2694_=_C2696( C2694 C2696 ) C2694_=_C2697( C2694 C2697 ) C2694_=_C2698( C2694 C2698 ) C2694_=_C2699( C2694 C2699 ) C2694_=_C2700( C2694 C2700 ) \nC2694_=_C2701( C2694 C2701 ) C2694_=_C2702( C2694 C2702 ) C2694_=_C2703( C2694 C2703 ) C2694_=_C2704( C2694 C2704 ) C2694_=_C2705( C2694 C2705 ) C2694_=_C2706( C2694 C2706 ) \nC2694_=_C2790( C2694 C2790 ) C2694_=_C2902( C2694 C2902 ) C2694_=_C3112( C2694 C3112 ) C2694_=_C3154( C2694 C3154 ) C2694_=_C3382( C2694 C3382 ) C2694_=_C3383( C2694 C3383 ) \nC2694_=_C3384( C2694 C3384 ) C2694_=_C3385( C2694 C3385 ) C2694_=_C3386( C2694 C3386 ) C2694_=_C3387( C2694 C3387 ) C2694_=_C3388( C2694 C3388 ) C2694_=_C3389( C2694 C3389 ) \nC2694_=_C3390( C2694 C3390 ) C2694_=_C3391( C2694 C3391 ) C2694_=_C3392( C2694 C3392 ) C2694_=_C3394( C2694 C3394 ) C2694_=_C3395( C2694 C3395 ) C2694_=_C3396( C2694 C3396 ) \nC2694_=_C3397( C2694 C3397 ) C2695_=_C2696( C2695 C2696 ) C2695_=_C2697( C2695 C2697 ) C2695_=_C2698( C2695 C2698 ) C2695_=_C2699( C2695 C2699 ) C2695_=_C2700( C2695 C2700 ) \nC2695_=_C2701( C2695 C2701 ) C2695_=_C2702( C2695 C2702 ) C2695_=_C2703( C2695 C2703 ) C2695_=_C2704( C2695 C2704 ) C2695_=_C2705( C2695 C2705 ) C2695_=_C2706( C2695 C2706 ) \nC2695_=_C3382( C2695 C3382 ) C2695_=_C3498( C2695 C3498 ) C2696_=_C2697( C2696 C2697 ) C2696_=_C2698( C2696 C2698 ) C2696_=_C2699( C2696 C2699 ) C2696_=_C2700( C2696 C2700 ) \nC2696_=_C2701( C2696 C2701 ) C2696_=_C2702( C2696 C2702 ) C2696_=_C2703( C2696 C2703 ) C2696_=_C2704( C2696 C2704 ) C2696_=_C2705( C2696 C2705 ) C2696_=_C2706( C2696 C2706 ) \nC2697_=_C2698( C2697 C2698 ) C2697_=_C2699( C2697 C2699 ) C2697_=_C2700( C2697 C2700 ) C2697_=_C2701( C2697 C2701 ) C2697_=_C2702( C2697 C2702 ) C2697_=_C2703( C2697 C2703 ) \nC2697_=_C2704( C2697 C2704 ) C2697_=_C2705( C2697 C2705 ) C2697_=_C2706( C2697 C2706 ) C2697_=_C3383( C2697 C3383 ) C2697_=_C3595( C2697 C3595 ) C2698_=_C2699( C2698 C2699 ) \nC2698_=_C2700( C2698 C2700 ) C2698_=_C2701( C2698 C2701 ) C2698_=_C2702( C2698 C2702 ) C2698_=_C2703( C2698 C2703 ) C2698_=_C2704( C2698 C2704 ) C2698_=_C2705( C2698 C2705 ) \nC2698_=_C2706( C2698 C2706 ) C2699_=_C2700( C2699 C2700 ) C2699_=_C2701( C2699 C2701 ) C2699_=_C2702( C2699 C2702 ) C2699_=_C2703( C2699 C2703 ) C2699_=_C2704( C2699 C2704 ) \nC2699_=_C2705( C2699 C2705 ) C2699_=_C2706( C2699 C2706 ) C2700_=_C2701( C2700 C2701 ) C2700_=_C2702( C2700 C2702 ) C2700_=_C2703( C2700 C2703 ) C2700_=_C2704( C2700 C2704 ) \nC2700_=_C2705( C2700 C2705 ) C2700_=_C2706( C2700 C2706 ) C2701_=_C2702( C2701 C2702 ) C2701_=_C2703( C2701 C2703 ) C2701_=_C2704( C2701 C2704 ) C2701_=_C2705( C2701 C2705 ) \nC2701_=_C2706( C2701 C2706 ) C2701_=_C3387( C2701 C3387 ) C2701_=_C3946( C2701 C3946 ) C2702_=_C2703( C2702 C2703 ) C2702_=_C2704( C2702 C2704 ) C2702_=_C2705( C2702 C2705 ) \nC2702_=_C2706( C2702 C2706 ) C2702_=_C3389( C2702 C3389 ) C2702_=_C3987( C2702 C3987 ) C2703_=_C2704( C2703 C2704 ) C2703_=_C2705( C2703 C2705 ) C2703_=_C2706( C2703 C2706 ) \nC2704_=_C2705( C2704 C2705 ) C2704_=_C2706( C2704 C2706 ) C2704_=_C3392( C2704 C3392 ) C2704_=_C4083( C2704 C4083 ) C2705_=_C2706( C2705 C2706 ) C2705_=_C2798( C2705 C2798 ) \nC2705_=_C2863( C2705 C2863 ) C2705_=_C2881( C2705 C2881 ) C2705_=_C2912( C2705 C2912 ) C2705_=_C3241( C2705 C3241 ) C2705_=_C3257( C2705 C3257 ) C2705_=_C3310( C2705 C3310 ) \nC2705_=_C3498( C2705 C3498 ) C2705_=_C3595( C2705 C3595 ) C2705_=_C3747( C2705 C3747 ) C2705_=_C3819( C2705 C3819 ) C2705_=_C3846( C2705 C3846 ) C2705_=_C3946( C2705 C3946 ) \nC2705_=_C3978( C2705 C3978 ) C2705_=_C3987( C2705 C3987 ) C2705_=_C4064( C2705 C4064 ) C2705_=_C4078( C2705 C4078 ) C2705_=_C4083( C2705 C4083 ) C2705_=_C4094( C2705 C4094 ) \nC2705_=_C4097( C2705 C4097 ) C2705_=_C4101( C2705 C4101 ) C2790_=_C2798( C2790 C2798 ) C2790_=_C2902( C2790 C2902 ) C2790_=_C3112( C2790 C3112 ) C2790_=_C3154( C2790 C3154 ) \nC2790_=_C3382( C2790 C3382 ) C2790_=_C3383( C2790 C3383 ) C2790_=_C3384( C2790 C3384 ) C2790_=_C3385( C2790 C3385 ) C2790_=_C3386( C2790 C3386 ) C2790_=_C3387( C2790 C3387 ) \nC2790_=_C3388( C2790 C3388 ) C2790_=_C3389( C2790 C3389 ) C2790_=_C3390( C2790 C3390 ) C2790_=_C3391( C2790 C3391 ) C2790_=_C3392( C2790 C3392 ) C2790_=_C3394( C2790 C3394 ) \nC2790_=_C3395( C2790 C3395 ) C2790_=_C3396( C2790 C3396 ) C2790_=_C3397( C2790 C3397 ) C2798_=_C2863( C2798 C2863 ) C2798_=_C2881( C2798 C2881 ) C2798_=_C2912( C2798 C2912 ) \nC2798_=_C3241( C2798 C3241 ) C2798_=_C3257( C2798 C3257 ) C2798_=_C3310( C2798 C3310 ) C2798_=_C3498( C2798 C3498 ) C2798_=_C3595( C2798 C3595 ) C2798_=_C3747( C2798 C3747 ) \nC2798_=_C3819( C2798 C3819 ) C2798_=_C3846( C2798 C3846 ) C2798_=_C3946( C2798 C3946 ) C2798_=_C3978( C2798 C3978 ) C2798_=_C3987( C2798 C3987 ) C2798_=_C4064( C2798 C4064 ) \nC2798_=_C4078( C2798 C4078 ) C2798_=_C4083( C2798 C4083 ) C2798_=_C4094( C2798 C4094 ) C2798_=_C4097( C2798 C4097 ) C2798_=_C4101( C2798 C4101 ) C2863_=_C2881( C2863 C2881 ) \nC2863_=_C2912( C2863 C2912 ) C2863_=_C3241( C2863 C3241 ) C2863_=_C3257( C2863 C3257 ) C2863_=_C3310( C2863 C3310 ) C2863_=_C3498( C2863 C3498 ) C2863_=_C3595( C2863 C3595 ) \nC2863_=_C3747( C2863 C3747 ) C2863_=_C3819( C2863 C3819 ) C2863_=_C3846( C2863 C3846 ) C2863_=_C3946( C2863 C3946 ) C2863_=_C3978( C2863 C3978 ) C2863_=_C3987( C2863 C3987 ) \nC2863_=_C4064( C2863 C4064 ) C2863_=_C4078( C2863 C4078 ) C2863_=_C4083( C2863 C4083 ) C2863_=_C4094( C2863 C4094 ) C2863_=_C4097( C2863 C4097 ) C2863_=_C4101( C2863 C4101 ) \nC2881_=_C2912(</w:t>
      </w:r>
    </w:p>
    <w:p>
      <w:pPr>
        <w:pStyle w:val="PreformattedText"/>
        <w:bidi w:val="0"/>
        <w:spacing w:before="0" w:after="0"/>
        <w:jc w:val="left"/>
        <w:rPr/>
      </w:pPr>
      <w:r>
        <w:rPr/>
        <w:t xml:space="preserve"> </w:t>
      </w:r>
      <w:r>
        <w:rPr/>
        <w:t>C2881 C2912 ) C2881_=_C3241( C2881 C3241 ) C2881_=_C3257( C2881 C3257 ) C2881_=_C3310( C2881 C3310 ) C2881_=_C3498( C2881 C3498 ) C2881_=_C3595( C2881 C3595 ) \nC2881_=_C3747( C2881 C3747 ) C2881_=_C3819( C2881 C3819 ) C2881_=_C3846( C2881 C3846 ) C2881_=_C3946( C2881 C3946 ) C2881_=_C3978( C2881 C3978 ) C2881_=_C3987( C2881 C3987 ) \nC2881_=_C4064( C2881 C4064 ) C2881_=_C4078( C2881 C4078 ) C2881_=_C4083( C2881 C4083 ) C2881_=_C4094( C2881 C4094 ) C2881_=_C4097( C2881 C4097 ) C2881_=_C4101( C2881 C4101 ) \nC2902_=_C2912( C2902 C2912 ) C2902_=_C3112( C2902 C3112 ) C2902_=_C3154( C2902 C3154 ) C2902_=_C3382( C2902 C3382 ) C2902_=_C3383( C2902 C3383 ) C2902_=_C3384( C2902 C3384 ) \nC2902_=_C3385( C2902 C3385 ) C2902_=_C3386( C2902 C3386 ) C2902_=_C3387( C2902 C3387 ) C2902_=_C3388( C2902 C3388 ) C2902_=_C3389( C2902 C3389 ) C2902_=_C3390( C2902 C3390 ) \nC2902_=_C3391( C2902 C3391 ) C2902_=_C3392( C2902 C3392 ) C2902_=_C3394( C2902 C3394 ) C2902_=_C3395( C2902 C3395 ) C2902_=_C3396( C2902 C3396 ) C2902_=_C3397( C2902 C3397 ) \nC2912_=_C3241( C2912 C3241 ) C2912_=_C3257( C2912 C3257 ) C2912_=_C3310( C2912 C3310 ) C2912_=_C3498( C2912 C3498 ) C2912_=_C3595( C2912 C3595 ) C2912_=_C3747( C2912 C3747 ) \nC2912_=_C3819( C2912 C3819 ) C2912_=_C3846( C2912 C3846 ) C2912_=_C3946( C2912 C3946 ) C2912_=_C3978( C2912 C3978 ) C2912_=_C3987( C2912 C3987 ) C2912_=_C4064( C2912 C4064 ) \nC2912_=_C4078( C2912 C4078 ) C2912_=_C4083( C2912 C4083 ) C2912_=_C4094( C2912 C4094 ) C2912_=_C4097( C2912 C4097 ) C2912_=_C4101( C2912 C4101 ) C3112_=_C3154( C3112 C3154 ) \nC3112_=_C3382( C3112 C3382 ) C3112_=_C3383( C3112 C3383 ) C3112_=_C3384( C3112 C3384 ) C3112_=_C3385( C3112 C3385 ) C3112_=_C3386( C3112 C3386 ) C3112_=_C3387( C3112 C3387 ) \nC3112_=_C3388( C3112 C3388 ) C3112_=_C3389( C3112 C3389 ) C3112_=_C3390( C3112 C3390 ) C3112_=_C3391( C3112 C3391 ) C3112_=_C3392( C3112 C3392 ) C3112_=_C3394( C3112 C3394 ) \nC3112_=_C3395( C3112 C3395 ) C3112_=_C3396( C3112 C3396 ) C3112_=_C3397( C3112 C3397 ) C3154_=_C3382( C3154 C3382 ) C3154_=_C3383( C3154 C3383 ) C3154_=_C3384( C3154 C3384 ) \nC3154_=_C3385( C3154 C3385 ) C3154_=_C3386( C3154 C3386 ) C3154_=_C3387( C3154 C3387 ) C3154_=_C3388( C3154 C3388 ) C3154_=_C3389( C3154 C3389 ) C3154_=_C3390( C3154 C3390 ) \nC3154_=_C3391( C3154 C3391 ) C3154_=_C3392( C3154 C3392 ) C3154_=_C3394( C3154 C3394 ) C3154_=_C3395( C3154 C3395 ) C3154_=_C3396( C3154 C3396 ) C3154_=_C3397( C3154 C3397 ) \nC3241_=_C3257( C3241 C3257 ) C3241_=_C3310( C3241 C3310 ) C3241_=_C3498( C3241 C3498 ) C3241_=_C3595( C3241 C3595 ) C3241_=_C3747( C3241 C3747 ) C3241_=_C3819( C3241 C3819 ) \nC3241_=_C3846( C3241 C3846 ) C3241_=_C3946( C3241 C3946 ) C3241_=_C3978( C3241 C3978 ) C3241_=_C3987( C3241 C3987 ) C3241_=_C4064( C3241 C4064 ) C3241_=_C4078( C3241 C4078 ) \nC3241_=_C4083( C3241 C4083 ) C3241_=_C4094( C3241 C4094 ) C3241_=_C4097( C3241 C4097 ) C3241_=_C4101( C3241 C4101 ) C3257_=_C3310( C3257 C3310 ) C3257_=_C3498( C3257 C3498 ) \nC3257_=_C3595( C3257 C3595 ) C3257_=_C3747( C3257 C3747 ) C3257_=_C3819( C3257 C3819 ) C3257_=_C3846( C3257 C3846 ) C3257_=_C3946( C3257 C3946 ) C3257_=_C3978( C3257 C3978 ) \nC3257_=_C3987( C3257 C3987 ) C3257_=_C4064( C3257 C4064 ) C3257_=_C4078( C3257 C4078 ) C3257_=_C4083( C3257 C4083 ) C3257_=_C4094( C3257 C4094 ) C3257_=_C4097( C3257 C4097 ) \nC3257_=_C4101( C3257 C4101 ) C3310_=_C3498( C3310 C3498 ) C3310_=_C3595( C3310 C3595 ) C3310_=_C3747( C3310 C3747 ) C3310_=_C3819( C3310 C3819 ) C3310_=_C3846( C3310 C3846 ) \nC3310_=_C3946( C3310 C3946 ) C3310_=_C3978( C3310 C3978 ) C3310_=_C3987( C3310 C3987 ) C3310_=_C4064( C3310 C4064 ) C3310_=_C4078( C3310 C4078 ) C3310_=_C4083( C3310 C4083 ) \nC3310_=_C4094( C3310 C4094 ) C3310_=_C4097( C3310 C4097 ) C3310_=_C4101( C3310 C4101 ) C3382_=_C3383( C3382 C3383 ) C3382_=_C3384( C3382 C3384 ) C3382_=_C3385( C3382 C3385 ) \nC3382_=_C3386( C3382 C3386 ) C3382_=_C3387( C3382 C3387 ) C3382_=_C3388( C3382 C3388 ) C3382_=_C3389( C3382 C3389 ) C3382_=_C3390( C3382 C3390 ) C3382_=_C3391( C3382 C3391 ) \nC3382_=_C3392( C3382 C3392 ) C3382_=_C3394( C3382 C3394 ) C3382_=_C3395( C3382 C3395 ) C3382_=_C3396( C3382 C3396 ) C3382_=_C3397( C3382 C3397 ) C3382_=_C3498( C3382 C3498 ) \nC3383_=_C3384( C3383 C3384 ) C3383_=_C3385( C3383 C3385 ) C3383_=_C3386( C3383 C3386 ) C3383_=_C3387( C3383 C3387 ) C3383_=_C3388( C3383 C3388 ) C3383_=_C3389( C3383 C3389 ) \nC3383_=_C3390( C3383 C3390 ) C3383_=_C3391( C3383 C3391 ) C3383_=_C3392( C3383 C3392 ) C3383_=_C3394( C3383 C3394 ) C3383_=_C3395( C3383 C3395 ) C3383_=_C3396( C3383 C3396 ) \nC3383_=_C3397( C3383 C3397 ) C3383_=_C3595( C3383 C3595 ) C3384_=_C3385( C3384 C3385 ) C3384_=_C3386( C3384 C3386 ) C3384_=_C3387( C3384 C3387 ) C3384_=_C3388( C3384 C3388 ) \nC3384_=_C3389( C3384 C3389 ) C3384_=_C3390( C3384 C3390 ) C3384_=_C3391( C3384 C3391 ) C3384_=_C3392( C3384 C3392 ) C3384_=_C3394( C3384 C3394 ) C3384_=_C3395( C3384 C3395 ) \nC3384_=_C3396( C3384 C3396 ) C3384_=_C3397( C3384 C3397 ) C3385_=_C3386( C3385 C3386 ) C3385_=_C3387( C3385 C3387 ) C3385_=_C3388( C3385 C3388 ) C3385_=_C3389( C3385 C3389 ) \nC3385_=_C3390( C3385 C3390 ) C3385_=_C3391( C3385 C3391 ) C3385_=_C3392( C3385 C3392 ) C3385_=_C3394( C3385 C3394 ) C3385_=_C3395( C3385 C3395 ) C3385_=_C3396( C3385 C3396 ) \nC3385_=_C3397( C3385 C3397 ) C3386_=_C3387( C3386 C3387 ) C3386_=_C3388( C3386 C3388 ) C3386_=_C3389( C3386 C3389 ) C3386_=_C3390( C3386 C3390 ) C3386_=_C3391( C3386 C3391 ) \nC3386_=_C3392( C3386 C3392 ) C3386_=_C3394( C3386 C3394 ) C3386_=_C3395( C3386 C3395 ) C3386_=_C3396( C3386 C3396 ) C3386_=_C3397( C3386 C3397 ) C3387_=_C3388( C3387 C3388 ) \nC3387_=_C3389( C3387 C3389 ) C3387_=_C3390( C3387 C3390 ) C3387_=_C3391( C3387 C3391 ) C3387_=_C3392( C3387 C3392 ) C3387_=_C3394( C3387 C3394 ) C3387_=_C3395( C3387 C3395 ) \nC3387_=_C3396( C3387 C3396 ) C3387_=_C3397( C3387 C3397 ) C3387_=_C3946( C3387 C3946 ) C3388_=_C3389( C3388 C3389 ) C3388_=_C3390( C3388 C3390 ) C3388_=_C3391( C3388 C3391 ) \nC3388_=_C3392( C3388 C3392 ) C3388_=_C3394( C3388 C3394 ) C3388_=_C3395( C3388 C3395 ) C3388_=_C3396( C3388 C3396 ) C3388_=_C3397( C3388 C3397 ) C3389_=_C3390( C3389 C3390 ) \nC3389_=_C3391( C3389 C3391 ) C3389_=_C3392( C3389 C3392 ) C3389_=_C3394( C3389 C3394 ) C3389_=_C3395( C3389 C3395 ) C3389_=_C3396( C3389 C3396 ) C3389_=_C3397( C3389 C3397 ) \nC3389_=_C3987( C3389 C3987 ) C3390_=_C3391( C3390 C3391 ) C3390_=_C3392( C3390 C3392 ) C3390_=_C3394( C3390 C3394 ) C3390_=_C3395( C3390 C3395 ) C3390_=_C3396( C3390 C3396 ) \nC3390_=_C3397( C3390 C3397 ) C3391_=_C3392( C3391 C3392 ) C3391_=_C3394( C3391 C3394 ) C3391_=_C3395( C3391 C3395 ) C3391_=_C3396( C3391 C3396 ) C3391_=_C3397( C3391 C3397 ) \nC3392_=_C3394( C3392 C3394 ) C3392_=_C3395( C3392 C3395 ) C3392_=_C3396( C3392 C3396 ) C3392_=_C3397( C3392 C3397 ) C3392_=_C4083( C3392 C4083 ) C3394_=_C3395( C3394 C3395 ) \nC3394_=_C3396( C3394 C3396 ) C3394_=_C3397( C3394 C3397 ) C3395_=_C3396( C3395 C3396 ) C3395_=_C3397( C3395 C3397 ) C3396_=_C3397( C3396 C3397 ) C3498_=_C3595( C3498 C3595 ) \nC3498_=_C3747( C3498 C3747 ) C3498_=_C3819( C3498 C3819 ) C3498_=_C3846( C3498 C3846 ) C3498_=_C3946( C3498 C3946 ) C3498_=_C3978( C3498 C3978 ) C3498_=_C3987( C3498 C3987 ) \nC3498_=_C4064( C3498 C4064 ) C3498_=_C4078( C3498 C4078 ) C3498_=_C4083( C3498 C4083 ) C3498_=_C4094( C3498 C4094 ) C3498_=_C4097( C3498 C4097 ) C3498_=_C4101( C3498 C4101 ) \nC3595_=_C3747( C3595 C3747 ) C3595_=_C3819( C3595 C3819 ) C3595_=_C3846( C3595 C3846 ) C3595_=_C3946( C3595 C3946 ) C3595_=_C3978( C3595 C3978 ) C3595_=_C3987( C3595 C3987 ) \nC3595_=_C4064( C3595 C4064 ) C3595_=_C4078( C3595 C4078 ) C3595_=_C4083( C3595 C4083 ) C3595_=_C4094( C3595 C4094 ) C3595_=_C4097( C3595 C4097 ) C3595_=_C4101( C3595 C4101 ) \nC3747_=_C3819( C3747 C3819 ) C3747_=_C3846( C3747 C3846 ) C3747_=_C3946( C3747 C3946 ) C3747_=_C3978( C3747 C3978 ) C3747_=_C3987( C3747 C3987 ) C3747_=_C4064( C3747 C4064 ) \nC3747_=_C4078( C3747 C4078 ) C3747_=_C4083( C3747 C4083 ) C3747_=_C4094( C3747 C4094 ) C3747_=_C4097( C3747 C4097 ) C3747_=_C4101( C3747 C4101 ) C3819_=_C3846( C3819 C3846 ) \nC3819_=_C3946( C3819 C3946 ) C3819_=_C3978( C3819 C3978 ) C3819_=_C3987( C3819 C3987 ) C3819_=_C4064( C3819 C4064 ) C3819_=_C4078( C3819 C4078 ) C3819_=_C4083( C3819 C4083 ) \nC3819_=_C4094( C3819 C4094 ) C3819_=_C4097( C3819 C4097 ) C3819_=_C4101( C3819 C4101 ) C3846_=_C3946( C3846 C3946 ) C3846_=_C3978( C3846 C3978 ) C3846_=_C3987( C3846 C3987 ) \nC3846_=_C4064( C3846 C4064 ) C3846_=_C4078( C3846 C4078 ) C3846_=_C4083( C3846 C4083 ) C3846_=_C4094( C3846 C4094 ) C3846_=_C4097( C3846 C4097 ) C3846_=_C4101( C3846 C4101 ) \nC3946_=_C3978( C3946 C3978 ) C3946_=_C3987( C3946 C3987 ) C3946_=_C4064( C3946 C4064 ) C3946_=_C4078( C3946 C4078 ) C3946_=_C4083( C3946 C4083 ) C3946_=_C4094( C3946 C4094 ) \nC3946_=_C4097( C3946 C4097 ) C3946_=_C4101( C3946 C4101 ) C3978_=_C3987( C3978 C3987 ) C3978_=_C4064( C3978 C4064 ) C3978_=_C4078( C3978 C4078 ) C3978_=_C4083( C3978 C4083 ) \nC3978_=_C4094( C3978 C4094 ) C3978_=_C4097( C3978 C4097 ) C3978_=_C4101( C3978 C4101 ) C3987_=_C4064( C3987 C4064 ) C3987_=_C4078( C3987 C4078 ) C3987_=_C4083( C3987 C4083 ) \nC3987_=_C4094( C3987 C4094 ) C3987_=_C4097( C3987 C4097 ) C3987_=_C4101( C3987 C4101 ) C4064_=_C4078( C4064 C4078 ) C4064_=_C4083( C4064 C4083 ) C4064_=_C4094( C4064 C4094 ) \nC4064_=_C4097( C4064 C4097 ) C4064_=_C4101( C4064 C4101 ) C4078_=_C4083( C4078 C4083 ) C4078_=_C4094( C4078 C4094 ) C4078_=_C4097( C4078 C4097 ) C4078_=_C4101( C4078 C4101 ) \nC4083_=_C4094( C4083 C4094 ) C4083_=_C4097( C4083 C4097 ) C4083_=_C4101( C4083 C4101 ) C4094_=_C4097( C4094 C4097 ) C4094_=_C4101( C4094 C4101 ) C4097_=_C4101( C4097 C4101 ) "];101-&gt;144[label="106: C419 C436 C527 C538 C713 \nC721 C934 C935 C936 C937 C938 \nC939 C940 C941 C943 C944 C945 \nC946 C948 C949 C950 C951 C952 \nC953 C954 C955 C956 C957 C958 \nC959 C1014 C1024 C1032 C1136 C1379 \nC1470 C1510 C1520 C1526</w:t>
      </w:r>
    </w:p>
    <w:p>
      <w:pPr>
        <w:pStyle w:val="PreformattedText"/>
        <w:bidi w:val="0"/>
        <w:spacing w:before="0" w:after="0"/>
        <w:jc w:val="left"/>
        <w:rPr/>
      </w:pPr>
      <w:r>
        <w:rPr/>
        <w:t xml:space="preserve"> </w:t>
      </w:r>
      <w:r>
        <w:rPr/>
        <w:t>C1552 C1689 \nC1843 C2003 C2181 C2362 C2567 C2641 \nC2672 C2687 C2688 C2689 C2690 C2691 \nC2692 C2693 C2695 C2696 C2697 C2698 \nC2699 C2700 C2701 C2702 C2703 C2704 \nC2706 C2790 C2798 C2863 C2881 C2902 \nC2912 C3112 C3154 C3241 C3257 C3310 \nC3382 C3383 C3384 C3385 C3386 C3387 \nC3388 C3389 C3390 C3391 C3392 C3394 \nC3395 C3396 C3397 C3498 C3595 C3747 \nC3819 C3846 C3946 C3978 C3987 C4064 \nC4078 C4083 C4094 C4097 C4101 \n1399: C419_=_C436 ,C419_=_C527 ,C419_=_C713 ,C419_=_C934 ,C419_=_C935 ,\nC419_=_C936 ,C419_=_C937 ,C419_=_C938 ,C419_=_C939 ,C419_=_C940 ,C419_=_C941 ,\nC419_=_C943 ,C419_=_C944 ,C419_=_C945 ,C419_=_C946 ,C419_=_C948 ,C419_=_C949 ,\nC419_=_C950 ,C419_=_C951 ,C419_=_C952 ,C419_=_C953 ,C419_=_C954 ,C419_=_C955 ,\nC419_=_C956 ,C419_=_C957 ,C419_=_C958 ,C419_=_C959 ,C436_=_C1024 ,C436_=_C1470 ,\nC436_=_C1510 ,C436_=_C1689 ,C436_=_C1843 ,C436_=_C2672 ,C436_=_C2790 ,C436_=_C2902 ,\nC436_=_C3112 ,C436_=_C3154 ,C436_=_C3382 ,C436_=_C3383 ,C436_=_C3384 ,C436_=_C3385 ,\nC436_=_C3386 ,C436_=_C3387 ,C436_=_C3388 ,C436_=_C3389 ,C436_=_C3390 ,C436_=_C3391 ,\nC436_=_C3392 ,C436_=_C3394 ,C436_=_C3395 ,C436_=_C3396 ,C436_=_C3397 ,C527_=_C538 ,\nC527_=_C713 ,C527_=_C934 ,C527_=_C935 ,C527_=_C936 ,C527_=_C937 ,C527_=_C938 ,\nC527_=_C939 ,C527_=_C940 ,C527_=_C941 ,C527_=_C943 ,C527_=_C944 ,C527_=_C945 ,\nC527_=_C946 ,C527_=_C948 ,C527_=_C949 ,C527_=_C950 ,C527_=_C951 ,C527_=_C952 ,\nC527_=_C953 ,C527_=_C954 ,C527_=_C955 ,C527_=_C956 ,C527_=_C957 ,C527_=_C958 ,\nC527_=_C959 ,C538_=_C721 ,C538_=_C1014 ,C538_=_C1136 ,C538_=_C1526 ,C538_=_C1552 ,\nC538_=_C2362 ,C538_=_C2641 ,C538_=_C2687 ,C538_=_C2688 ,C538_=_C2689 ,C538_=_C2690 ,\nC538_=_C2691 ,C538_=_C2692 ,C538_=_C2693 ,C538_=_C2695 ,C538_=_C2696 ,C538_=_C2697 ,\nC538_=_C2698 ,C538_=_C2699 ,C538_=_C2700 ,C538_=_C2701 ,C538_=_C2702 ,C538_=_C2703 ,\nC538_=_C2704 ,C538_=_C2706 ,C713_=_C721 ,C713_=_C934 ,C713_=_C935 ,C713_=_C936 ,\nC713_=_C937 ,C713_=_C938 ,C713_=_C939 ,C713_=_C940 ,C713_=_C941 ,C713_=_C943 ,\nC713_=_C944 ,C713_=_C945 ,C713_=_C946 ,C713_=_C948 ,C713_=_C949 ,C713_=_C950 ,\nC713_=_C951 ,C713_=_C952 ,C713_=_C953 ,C713_=_C954 ,C713_=_C955 ,C713_=_C956 ,\nC713_=_C957 ,C713_=_C958 ,C713_=_C959 ,C721_=_C1014 ,C721_=_C1136 ,C721_=_C1526 ,\nC721_=_C1552 ,C721_=_C2362 ,C721_=_C2641 ,C721_=_C2687 ,C721_=_C2688 ,C721_=_C2689 ,\nC721_=_C2690 ,C721_=_C2691 ,C721_=_C2692 ,C721_=_C2693 ,C721_=_C2695 ,C721_=_C2696 ,\nC721_=_C2697 ,C721_=_C2698 ,C721_=_C2699 ,C721_=_C2700 ,C721_=_C2701 ,C721_=_C2702 ,\nC721_=_C2703 ,C721_=_C2704 ,C721_=_C2706 ,C934_=_C935 ,C934_=_C936 ,C934_=_C937 ,\nC934_=_C938 ,C934_=_C939 ,C934_=_C940 ,C934_=_C941 ,C934_=_C943 ,C934_=_C944 ,\nC934_=_C945 ,C934_=_C946 ,C934_=_C948 ,C934_=_C949 ,C934_=_C950 ,C934_=_C951 ,\nC934_=_C952 ,C934_=_C953 ,C934_=_C954 ,C934_=_C955 ,C934_=_C956 ,C934_=_C957 ,\nC934_=_C958 ,C934_=_C959 ,C934_=_C1470 ,C935_=_C936 ,C935_=_C937 ,C935_=_C938 ,\nC935_=_C939 ,C935_=_C940 ,C935_=_C941 ,C935_=_C943 ,C935_=_C944 ,C935_=_C945 ,\nC935_=_C946 ,C935_=_C948 ,C935_=_C949 ,C935_=_C950 ,C935_=_C951 ,C935_=_C952 ,\nC935_=_C953 ,C935_=_C954 ,C935_=_C955 ,C935_=_C956 ,C935_=_C957 ,C935_=_C958 ,\nC935_=_C959 ,C935_=_C1510 ,C935_=_C1520 ,C936_=_C937 ,C936_=_C938 ,C936_=_C939 ,\nC936_=_C940 ,C936_=_C941 ,C936_=_C943 ,C936_=_C944 ,C936_=_C945 ,C936_=_C946 ,\nC936_=_C948 ,C936_=_C949 ,C936_=_C950 ,C936_=_C951 ,C936_=_C952 ,C936_=_C953 ,\nC936_=_C954 ,C936_=_C955 ,C936_=_C956 ,C936_=_C957 ,C936_=_C958 ,C936_=_C959 ,\nC936_=_C1526 ,C937_=_C938 ,C937_=_C939 ,C937_=_C940 ,C937_=_C941 ,C937_=_C943 ,\nC937_=_C944 ,C937_=_C945 ,C937_=_C946 ,C937_=_C948 ,C937_=_C949 ,C937_=_C950 ,\nC937_=_C951 ,C937_=_C952 ,C937_=_C953 ,C937_=_C954 ,C937_=_C955 ,C937_=_C956 ,\nC937_=_C957 ,C937_=_C958 ,C937_=_C959 ,C937_=_C1689 ,C938_=_C939 ,C938_=_C940 ,\nC938_=_C941 ,C938_=_C943 ,C938_=_C944 ,C938_=_C945 ,C938_=_C946 ,C938_=_C948 ,\nC938_=_C949 ,C938_=_C950 ,C938_=_C951 ,C938_=_C952 ,C938_=_C953 ,C938_=_C954 ,\nC938_=_C955 ,C938_=_C956 ,C938_=_C957 ,C938_=_C958 ,C938_=_C959 ,C938_=_C1843 ,\nC939_=_C940 ,C939_=_C941 ,C939_=_C943 ,C939_=_C944 ,C939_=_C945 ,C939_=_C946 ,\nC939_=_C948 ,C939_=_C949 ,C939_=_C950 ,C939_=_C951 ,C939_=_C952 ,C939_=_C953 ,\nC939_=_C954 ,C939_=_C955 ,C939_=_C956 ,C939_=_C957 ,C939_=_C958 ,C939_=_C959 ,\nC940_=_C941 ,C940_=_C943 ,C940_=_C944 ,C940_=_C945 ,C940_=_C946 ,C940_=_C948 ,\nC940_=_C949 ,C940_=_C950 ,C940_=_C951 ,C940_=_C952 ,C940_=_C953 ,C940_=_C954 ,\nC940_=_C955 ,C940_=_C956 ,C940_=_C957 ,C940_=_C958 ,C940_=_C959 ,C940_=_C2641 ,\nC941_=_C943 ,C941_=_C944 ,C941_=_C945 ,C941_=_C946 ,C941_=_C948 ,C941_=_C949 ,\nC941_=_C950 ,C941_=_C951 ,C941_=_C952 ,C941_=_C953 ,C941_=_C954 ,C941_=_C955 ,\nC941_=_C956 ,C941_=_C957 ,C941_=_C958 ,C941_=_C959 ,C941_=_C2672 ,C943_=_C944 ,\nC943_=_C945 ,C943_=_C946 ,C943_=_C948 ,C943_=_C949 ,C943_=_C950 ,C943_=_C951 ,\nC943_=_C952 ,C943_=_C953 ,C943_=_C954 ,C943_=_C955 ,C943_=_C956 ,C943_=_C957 ,\nC943_=_C958 ,C943_=_C959 ,C944_=_C945 ,C944_=_C946 ,C944_=_C948 ,C944_=_C949 ,\nC944_=_C950 ,C944_=_C951 ,C944_=_C952 ,C944_=_C953 ,C944_=_C954 ,C944_=_C955 ,\nC944_=_C956 ,C944_=_C957 ,C944_=_C958 ,C944_=_C959 ,C944_=_C3154 ,C945_=_C946 ,\nC945_=_C948 ,C945_=_C949 ,C945_=_C950 ,C945_=_C951 ,C945_=_C952 ,C945_=_C953 ,\nC945_=_C954 ,C945_=_C955 ,C945_=_C956 ,C945_=_C957 ,C945_=_C958 ,C945_=_C959 ,\nC946_=_C948 ,C946_=_C949 ,C946_=_C950 ,C946_=_C951 ,C946_=_C952 ,C946_=_C953 ,\nC946_=_C954 ,C946_=_C955 ,C946_=_C956 ,C946_=_C957 ,C946_=_C958 ,C946_=_C959 ,\nC946_=_C2692 ,C948_=_C949 ,C948_=_C950 ,C948_=_C951 ,C948_=_C952 ,C948_=_C953 ,\nC948_=_C954 ,C948_=_C955 ,C948_=_C956 ,C948_=_C957 ,C948_=_C958 ,C948_=_C959 ,\nC949_=_C950 ,C949_=_C951 ,C949_=_C952 ,C949_=_C953 ,C949_=_C954 ,C949_=_C955 ,\nC949_=_C956 ,C949_=_C957 ,C949_=_C958 ,C949_=_C959 ,C950_=_C951 ,C950_=_C952 ,\nC950_=_C953 ,C950_=_C954 ,C950_=_C955 ,C950_=_C956 ,C950_=_C957 ,C950_=_C958 ,\nC950_=_C959 ,C950_=_C2700 ,C951_=_C952 ,C951_=_C953 ,C951_=_C954 ,C951_=_C955 ,\nC951_=_C956 ,C951_=_C957 ,C951_=_C958 ,C951_=_C959 ,C952_=_C953 ,C952_=_C954 ,\nC952_=_C955 ,C952_=_C956 ,C952_=_C957 ,C952_=_C958 ,C952_=_C959 ,C952_=_C3390 ,\nC953_=_C954 ,C953_=_C955 ,C953_=_C956 ,C953_=_C957 ,C953_=_C958 ,C953_=_C959 ,\nC954_=_C955 ,C954_=_C956 ,C954_=_C957 ,C954_=_C958 ,C954_=_C959 ,C954_=_C2703 ,\nC955_=_C956 ,C955_=_C957 ,C955_=_C958 ,C955_=_C959 ,C955_=_C2704 ,C955_=_C3392 ,\nC955_=_C4083 ,C956_=_C957 ,C956_=_C958 ,C956_=_C959 ,C956_=_C2706 ,C957_=_C958 ,\nC957_=_C959 ,C957_=_C3394 ,C958_=_C959 ,C958_=_C3395 ,C1014_=_C1024 ,C1014_=_C1032 ,\nC1014_=_C1136 ,C1014_=_C1526 ,C1014_=_C1552 ,C1014_=_C2362 ,C1014_=_C2641 ,C1014_=_C2687 ,\nC1014_=_C2688 ,C1014_=_C2689 ,C1014_=_C2690 ,C1014_=_C2691 ,C1014_=_C2692 ,C1014_=_C2693 ,\nC1014_=_C2695 ,C1014_=_C2696 ,C1014_=_C2697 ,C1014_=_C2698 ,C1014_=_C2699 ,C1014_=_C2700 ,\nC1014_=_C2701 ,C1014_=_C2702 ,C1014_=_C2703 ,C1014_=_C2704 ,C1014_=_C2706 ,C1024_=_C1032 ,\nC1024_=_C1470 ,C1024_=_C1510 ,C1024_=_C1689 ,C1024_=_C1843 ,C1024_=_C2672 ,C1024_=_C2790 ,\nC1024_=_C2902 ,C1024_=_C3112 ,C1024_=_C3154 ,C1024_=_C3382 ,C1024_=_C3383 ,C1024_=_C3384 ,\nC1024_=_C3385 ,C1024_=_C3386 ,C1024_=_C3387 ,C1024_=_C3388 ,C1024_=_C3389 ,C1024_=_C3390 ,\nC1024_=_C3391 ,C1024_=_C3392 ,C1024_=_C3394 ,C1024_=_C3395 ,C1024_=_C3396 ,C1024_=_C3397 ,\nC1032_=_C1379 ,C1032_=_C1520 ,C1032_=_C2003 ,C1032_=_C2181 ,C1032_=_C2567 ,C1032_=_C2798 ,\nC1032_=_C2863 ,C1032_=_C2881 ,C1032_=_C2912 ,C1032_=_C3241 ,C1032_=_C3257 ,C1032_=_C3310 ,\nC1032_=_C3498 ,C1032_=_C3595 ,C1032_=_C3747 ,C1032_=_C3819 ,C1032_=_C3846 ,C1032_=_C3946 ,\nC1032_=_C3978 ,C1032_=_C3987 ,C1032_=_C4064 ,C1032_=_C4078 ,C1032_=_C4083 ,C1032_=_C4094 ,\nC1032_=_C4097 ,C1032_=_C4101 ,C1136_=_C1526 ,C1136_=_C1552 ,C1136_=_C2362 ,C1136_=_C2641 ,\nC1136_=_C2687 ,C1136_=_C2688 ,C1136_=_C2689 ,C1136_=_C2690 ,C1136_=_C2691 ,C1136_=_C2692 ,\nC1136_=_C2693 ,C1136_=_C2695 ,C1136_=_C2696 ,C1136_=_C2697 ,C1136_=_C2698 ,C1136_=_C2699 ,\nC1136_=_C2700 ,C1136_=_C2701 ,C1136_=_C2702 ,C1136_=_C2703 ,C1136_=_C2704 ,C1136_=_C2706 ,\nC1379_=_C1520 ,C1379_=_C2003 ,C1379_=_C2181 ,C1379_=_C2567 ,C1379_=_C2798 ,C1379_=_C2863 ,\nC1379_=_C2881 ,C1379_=_C2912 ,C1379_=_C3241 ,C1379_=_C3257 ,C1379_=_C3310 ,C1379_=_C3498 ,\nC1379_=_C3595 ,C1379_=_C3747 ,C1379_=_C3819 ,C1379_=_C3846 ,C1379_=_C3946 ,C1379_=_C3978 ,\nC1379_=_C3987 ,C1379_=_C4064 ,C1379_=_C4078 ,C1379_=_C4083 ,C1379_=_C4094 ,C1379_=_C4097 ,\nC1379_=_C4101 ,C1470_=_C1510 ,C1470_=_C1689 ,C1470_=_C1843 ,C1470_=_C2672 ,C1470_=_C2790 ,\nC1470_=_C2902 ,C1470_=_C3112 ,C1470_=_C3154 ,C1470_=_C3382 ,C1470_=_C3383 ,C1470_=_C3384 ,\nC1470_=_C3385 ,C1470_=_C3386 ,C1470_=_C3387 ,C1470_=_C3388 ,C1470_=_C3389 ,C1470_=_C3390 ,\nC1470_=_C3391 ,C1470_=_C3392 ,C1470_=_C3394 ,C1470_=_C3395 ,C1470_=_C3396 ,C1470_=_C3397 ,\nC1510_=_C1520 ,C1510_=_C1689 ,C1510_=_C1843 ,C1510_=_C2672 ,C1510_=_C2790 ,C1510_=_C2902 ,\nC1510_=_C3112 ,C1510_=_C3154 ,C1510_=_C3382 ,C1510_=_C3383 ,C1510_=_C3384 ,C1510_=_C3385 ,\nC1510_=_C3386 ,C1510_=_C3387 ,C1510_=_C3388 ,C1510_=_C3389 ,C1510_=_C3390 ,C1510_=_C3391 ,\nC1510_=_C3392 ,C1510_=_C3394 ,C1510_=_C3395 ,C1510_=_C3396 ,C1510_=_C3397 ,C1520_=_C2003 ,\nC1520_=_C2181 ,C1520_=_C2567 ,C1520_=_C2798 ,C1520_=_C2863 ,C1520_=_C2881 ,C1520_=_C2912 ,\nC1520_=_C3241 ,C1520_=_C3257 ,C1520_=_C3310 ,C1520_=_C3498 ,C1520_=_C3595 ,C1520_=_C3747 ,\nC1520_=_C3819 ,C1520_=_C3846 ,C1520_=_C3946 ,C1520_=_C3978 ,C1520_=_C3987 ,C1520_=_C4064 ,\nC1520_=_C4078 ,C1520_=_C4083 ,C1520_=_C4094 ,C1520_=_C4097 ,C1520_=_C4101 ,C1526_=_C1552 ,\nC1526_=_C2362 ,C1526_=_C2641 ,C1526_=_C2687 ,C1526_=_C2688 ,C1526_=_C2689 ,C1526_=_C2690 ,\nC1526_=_C2691 ,C1526_=_C2692 ,C1526_=_C2693 ,C1526_=_C2695 ,C1526_=_C2696 ,C1526_=_C2697 ,\nC1526_=_C2698 ,C1526_=_C2699 ,C1526_=_C2700 ,C1526_=_C2701 ,C1526_=_C2702 ,C1526_=_C2703 ,\nC1526_=_C2704 ,C1526_=_C2706 ,C1552_=_C2362 ,C1552_=_C2641 ,C1552_=_C2687 ,C1552_=_C2688 ,\nC1552_=_C2689 ,C1552_=_C2690 ,C1552_=_C2691 ,C1552_=_C2692 ,C1552_=_C2693</w:t>
      </w:r>
    </w:p>
    <w:p>
      <w:pPr>
        <w:pStyle w:val="PreformattedText"/>
        <w:bidi w:val="0"/>
        <w:spacing w:before="0" w:after="0"/>
        <w:jc w:val="left"/>
        <w:rPr/>
      </w:pPr>
      <w:r>
        <w:rPr/>
        <w:t xml:space="preserve"> </w:t>
      </w:r>
      <w:r>
        <w:rPr/>
        <w:t>,C1552_=_C2695 ,\nC1552_=_C2696 ,C1552_=_C2697 ,C1552_=_C2698 ,C1552_=_C2699 ,C1552_=_C2700 ,C1552_=_C2701 ,\nC1552_=_C2702 ,C1552_=_C2703 ,C1552_=_C2704 ,C1552_=_C2706 ,C1689_=_C1843 ,C1689_=_C2672 ,\nC1689_=_C2790 ,C1689_=_C2902 ,C1689_=_C3112 ,C1689_=_C3154 ,C1689_=_C3382 ,C1689_=_C3383 ,\nC1689_=_C3384 ,C1689_=_C3385 ,C1689_=_C3386 ,C1689_=_C3387 ,C1689_=_C3388 ,C1689_=_C3389 ,\nC1689_=_C3390 ,C1689_=_C3391 ,C1689_=_C3392 ,C1689_=_C3394 ,C1689_=_C3395 ,C1689_=_C3396 ,\nC1689_=_C3397 ,C1843_=_C2672 ,C1843_=_C2790 ,C1843_=_C2902 ,C1843_=_C3112 ,C1843_=_C3154 ,\nC1843_=_C3382 ,C1843_=_C3383 ,C1843_=_C3384 ,C1843_=_C3385 ,C1843_=_C3386 ,C1843_=_C3387 ,\nC1843_=_C3388 ,C1843_=_C3389 ,C1843_=_C3390 ,C1843_=_C3391 ,C1843_=_C3392 ,C1843_=_C3394 ,\nC1843_=_C3395 ,C1843_=_C3396 ,C1843_=_C3397 ,C2003_=_C2181 ,C2003_=_C2567 ,C2003_=_C2798 ,\nC2003_=_C2863 ,C2003_=_C2881 ,C2003_=_C2912 ,C2003_=_C3241 ,C2003_=_C3257 ,C2003_=_C3310 ,\nC2003_=_C3498 ,C2003_=_C3595 ,C2003_=_C3747 ,C2003_=_C3819 ,C2003_=_C3846 ,C2003_=_C3946 ,\nC2003_=_C3978 ,C2003_=_C3987 ,C2003_=_C4064 ,C2003_=_C4078 ,C2003_=_C4083 ,C2003_=_C4094 ,\nC2003_=_C4097 ,C2003_=_C4101 ,C2181_=_C2567 ,C2181_=_C2798 ,C2181_=_C2863 ,C2181_=_C2881 ,\nC2181_=_C2912 ,C2181_=_C3241 ,C2181_=_C3257 ,C2181_=_C3310 ,C2181_=_C3498 ,C2181_=_C3595 ,\nC2181_=_C3747 ,C2181_=_C3819 ,C2181_=_C3846 ,C2181_=_C3946 ,C2181_=_C3978 ,C2181_=_C3987 ,\nC2181_=_C4064 ,C2181_=_C4078 ,C2181_=_C4083 ,C2181_=_C4094 ,C2181_=_C4097 ,C2181_=_C4101 ,\nC2362_=_C2641 ,C2362_=_C2687 ,C2362_=_C2688 ,C2362_=_C2689 ,C2362_=_C2690 ,C2362_=_C2691 ,\nC2362_=_C2692 ,C2362_=_C2693 ,C2362_=_C2695 ,C2362_=_C2696 ,C2362_=_C2697 ,C2362_=_C2698 ,\nC2362_=_C2699 ,C2362_=_C2700 ,C2362_=_C2701 ,C2362_=_C2702 ,C2362_=_C2703 ,C2362_=_C2704 ,\nC2362_=_C2706 ,C2567_=_C2798 ,C2567_=_C2863 ,C2567_=_C2881 ,C2567_=_C2912 ,C2567_=_C3241 ,\nC2567_=_C3257 ,C2567_=_C3310 ,C2567_=_C3498 ,C2567_=_C3595 ,C2567_=_C3747 ,C2567_=_C3819 ,\nC2567_=_C3846 ,C2567_=_C3946 ,C2567_=_C3978 ,C2567_=_C3987 ,C2567_=_C4064 ,C2567_=_C4078 ,\nC2567_=_C4083 ,C2567_=_C4094 ,C2567_=_C4097 ,C2567_=_C4101 ,C2641_=_C2687 ,C2641_=_C2688 ,\nC2641_=_C2689 ,C2641_=_C2690 ,C2641_=_C2691 ,C2641_=_C2692 ,C2641_=_C2693 ,C2641_=_C2695 ,\nC2641_=_C2696 ,C2641_=_C2697 ,C2641_=_C2698 ,C2641_=_C2699 ,C2641_=_C2700 ,C2641_=_C2701 ,\nC2641_=_C2702 ,C2641_=_C2703 ,C2641_=_C2704 ,C2641_=_C2706 ,C2672_=_C2790 ,C2672_=_C2902 ,\nC2672_=_C3112 ,C2672_=_C3154 ,C2672_=_C3382 ,C2672_=_C3383 ,C2672_=_C3384 ,C2672_=_C3385 ,\nC2672_=_C3386 ,C2672_=_C3387 ,C2672_=_C3388 ,C2672_=_C3389 ,C2672_=_C3390 ,C2672_=_C3391 ,\nC2672_=_C3392 ,C2672_=_C3394 ,C2672_=_C3395 ,C2672_=_C3396 ,C2672_=_C3397 ,C2687_=_C2688 ,\nC2687_=_C2689 ,C2687_=_C2690 ,C2687_=_C2691 ,C2687_=_C2692 ,C2687_=_C2693 ,C2687_=_C2695 ,\nC2687_=_C2696 ,C2687_=_C2697 ,C2687_=_C2698 ,C2687_=_C2699 ,C2687_=_C2700 ,C2687_=_C2701 ,\nC2687_=_C2702 ,C2687_=_C2703 ,C2687_=_C2704 ,C2687_=_C2706 ,C2687_=_C2790 ,C2687_=_C2798 ,\nC2688_=_C2689 ,C2688_=_C2690 ,C2688_=_C2691 ,C2688_=_C2692 ,C2688_=_C2693 ,C2688_=_C2695 ,\nC2688_=_C2696 ,C2688_=_C2697 ,C2688_=_C2698 ,C2688_=_C2699 ,C2688_=_C2700 ,C2688_=_C2701 ,\nC2688_=_C2702 ,C2688_=_C2703 ,C2688_=_C2704 ,C2688_=_C2706 ,C2688_=_C2902 ,C2688_=_C2912 ,\nC2689_=_C2690 ,C2689_=_C2691 ,C2689_=_C2692 ,C2689_=_C2693 ,C2689_=_C2695 ,C2689_=_C2696 ,\nC2689_=_C2697 ,C2689_=_C2698 ,C2689_=_C2699 ,C2689_=_C2700 ,C2689_=_C2701 ,C2689_=_C2702 ,\nC2689_=_C2703 ,C2689_=_C2704 ,C2689_=_C2706 ,C2690_=_C2691 ,C2690_=_C2692 ,C2690_=_C2693 ,\nC2690_=_C2695 ,C2690_=_C2696 ,C2690_=_C2697 ,C2690_=_C2698 ,C2690_=_C2699 ,C2690_=_C2700 ,\nC2690_=_C2701 ,C2690_=_C2702 ,C2690_=_C2703 ,C2690_=_C2704 ,C2690_=_C2706 ,C2691_=_C2692 ,\nC2691_=_C2693 ,C2691_=_C2695 ,C2691_=_C2696 ,C2691_=_C2697 ,C2691_=_C2698 ,C2691_=_C2699 ,\nC2691_=_C2700 ,C2691_=_C2701 ,C2691_=_C2702 ,C2691_=_C2703 ,C2691_=_C2704 ,C2691_=_C2706 ,\nC2692_=_C2693 ,C2692_=_C2695 ,C2692_=_C2696 ,C2692_=_C2697 ,C2692_=_C2698 ,C2692_=_C2699 ,\nC2692_=_C2700 ,C2692_=_C2701 ,C2692_=_C2702 ,C2692_=_C2703 ,C2692_=_C2704 ,C2692_=_C2706 ,\nC2693_=_C2695 ,C2693_=_C2696 ,C2693_=_C2697 ,C2693_=_C2698 ,C2693_=_C2699 ,C2693_=_C2700 ,\nC2693_=_C2701 ,C2693_=_C2702 ,C2693_=_C2703 ,C2693_=_C2704 ,C2693_=_C2706 ,C2695_=_C2696 ,\nC2695_=_C2697 ,C2695_=_C2698 ,C2695_=_C2699 ,C2695_=_C2700 ,C2695_=_C2701 ,C2695_=_C2702 ,\nC2695_=_C2703 ,C2695_=_C2704 ,C2695_=_C2706 ,C2695_=_C3382 ,C2695_=_C3498 ,C2696_=_C2697 ,\nC2696_=_C2698 ,C2696_=_C2699 ,C2696_=_C2700 ,C2696_=_C2701 ,C2696_=_C2702 ,C2696_=_C2703 ,\nC2696_=_C2704 ,C2696_=_C2706 ,C2697_=_C2698 ,C2697_=_C2699 ,C2697_=_C2700 ,C2697_=_C2701 ,\nC2697_=_C2702 ,C2697_=_C2703 ,C2697_=_C2704 ,C2697_=_C2706 ,C2697_=_C3383 ,C2697_=_C3595 ,\nC2698_=_C2699 ,C2698_=_C2700 ,C2698_=_C2701 ,C2698_=_C2702 ,C2698_=_C2703 ,C2698_=_C2704 ,\nC2698_=_C2706 ,C2699_=_C2700 ,C2699_=_C2701 ,C2699_=_C2702 ,C2699_=_C2703 ,C2699_=_C2704 ,\nC2699_=_C2706 ,C2700_=_C2701 ,C2700_=_C2702 ,C2700_=_C2703 ,C2700_=_C2704 ,C2700_=_C2706 ,\nC2701_=_C2702 ,C2701_=_C2703 ,C2701_=_C2704 ,C2701_=_C2706 ,C2701_=_C3387 ,C2701_=_C3946 ,\nC2702_=_C2703 ,C2702_=_C2704 ,C2702_=_C2706 ,C2702_=_C3389 ,C2702_=_C3987 ,C2703_=_C2704 ,\nC2703_=_C2706 ,C2704_=_C2706 ,C2704_=_C3392 ,C2704_=_C4083 ,C2790_=_C2798 ,C2790_=_C2902 ,\nC2790_=_C3112 ,C2790_=_C3154 ,C2790_=_C3382 ,C2790_=_C3383 ,C2790_=_C3384 ,C2790_=_C3385 ,\nC2790_=_C3386 ,C2790_=_C3387 ,C2790_=_C3388 ,C2790_=_C3389 ,C2790_=_C3390 ,C2790_=_C3391 ,\nC2790_=_C3392 ,C2790_=_C3394 ,C2790_=_C3395 ,C2790_=_C3396 ,C2790_=_C3397 ,C2798_=_C2863 ,\nC2798_=_C2881 ,C2798_=_C2912 ,C2798_=_C3241 ,C2798_=_C3257 ,C2798_=_C3310 ,C2798_=_C3498 ,\nC2798_=_C3595 ,C2798_=_C3747 ,C2798_=_C3819 ,C2798_=_C3846 ,C2798_=_C3946 ,C2798_=_C3978 ,\nC2798_=_C3987 ,C2798_=_C4064 ,C2798_=_C4078 ,C2798_=_C4083 ,C2798_=_C4094 ,C2798_=_C4097 ,\nC2798_=_C4101 ,C2863_=_C2881 ,C2863_=_C2912 ,C2863_=_C3241 ,C2863_=_C3257 ,C2863_=_C3310 ,\nC2863_=_C3498 ,C2863_=_C3595 ,C2863_=_C3747 ,C2863_=_C3819 ,C2863_=_C3846 ,C2863_=_C3946 ,\nC2863_=_C3978 ,C2863_=_C3987 ,C2863_=_C4064 ,C2863_=_C4078 ,C2863_=_C4083 ,C2863_=_C4094 ,\nC2863_=_C4097 ,C2863_=_C4101 ,C2881_=_C2912 ,C2881_=_C3241 ,C2881_=_C3257 ,C2881_=_C3310 ,\nC2881_=_C3498 ,C2881_=_C3595 ,C2881_=_C3747 ,C2881_=_C3819 ,C2881_=_C3846 ,C2881_=_C3946 ,\nC2881_=_C3978 ,C2881_=_C3987 ,C2881_=_C4064 ,C2881_=_C4078 ,C2881_=_C4083 ,C2881_=_C4094 ,\nC2881_=_C4097 ,C2881_=_C4101 ,C2902_=_C2912 ,C2902_=_C3112 ,C2902_=_C3154 ,C2902_=_C3382 ,\nC2902_=_C3383 ,C2902_=_C3384 ,C2902_=_C3385 ,C2902_=_C3386 ,C2902_=_C3387 ,C2902_=_C3388 ,\nC2902_=_C3389 ,C2902_=_C3390 ,C2902_=_C3391 ,C2902_=_C3392 ,C2902_=_C3394 ,C2902_=_C3395 ,\nC2902_=_C3396 ,C2902_=_C3397 ,C2912_=_C3241 ,C2912_=_C3257 ,C2912_=_C3310 ,C2912_=_C3498 ,\nC2912_=_C3595 ,C2912_=_C3747 ,C2912_=_C3819 ,C2912_=_C3846 ,C2912_=_C3946 ,C2912_=_C3978 ,\nC2912_=_C3987 ,C2912_=_C4064 ,C2912_=_C4078 ,C2912_=_C4083 ,C2912_=_C4094 ,C2912_=_C4097 ,\nC2912_=_C4101 ,C3112_=_C3154 ,C3112_=_C3382 ,C3112_=_C3383 ,C3112_=_C3384 ,C3112_=_C3385 ,\nC3112_=_C3386 ,C3112_=_C3387 ,C3112_=_C3388 ,C3112_=_C3389 ,C3112_=_C3390 ,C3112_=_C3391 ,\nC3112_=_C3392 ,C3112_=_C3394 ,C3112_=_C3395 ,C3112_=_C3396 ,C3112_=_C3397 ,C3154_=_C3382 ,\nC3154_=_C3383 ,C3154_=_C3384 ,C3154_=_C3385 ,C3154_=_C3386 ,C3154_=_C3387 ,C3154_=_C3388 ,\nC3154_=_C3389 ,C3154_=_C3390 ,C3154_=_C3391 ,C3154_=_C3392 ,C3154_=_C3394 ,C3154_=_C3395 ,\nC3154_=_C3396 ,C3154_=_C3397 ,C3241_=_C3257 ,C3241_=_C3310 ,C3241_=_C3498 ,C3241_=_C3595 ,\nC3241_=_C3747 ,C3241_=_C3819 ,C3241_=_C3846 ,C3241_=_C3946 ,C3241_=_C3978 ,C3241_=_C3987 ,\nC3241_=_C4064 ,C3241_=_C4078 ,C3241_=_C4083 ,C3241_=_C4094 ,C3241_=_C4097 ,C3241_=_C4101 ,\nC3257_=_C3310 ,C3257_=_C3498 ,C3257_=_C3595 ,C3257_=_C3747 ,C3257_=_C3819 ,C3257_=_C3846 ,\nC3257_=_C3946 ,C3257_=_C3978 ,C3257_=_C3987 ,C3257_=_C4064 ,C3257_=_C4078 ,C3257_=_C4083 ,\nC3257_=_C4094 ,C3257_=_C4097 ,C3257_=_C4101 ,C3310_=_C3498 ,C3310_=_C3595 ,C3310_=_C3747 ,\nC3310_=_C3819 ,C3310_=_C3846 ,C3310_=_C3946 ,C3310_=_C3978 ,C3310_=_C3987 ,C3310_=_C4064 ,\nC3310_=_C4078 ,C3310_=_C4083 ,C3310_=_C4094 ,C3310_=_C4097 ,C3310_=_C4101 ,C3382_=_C3383 ,\nC3382_=_C3384 ,C3382_=_C3385 ,C3382_=_C3386 ,C3382_=_C3387 ,C3382_=_C3388 ,C3382_=_C3389 ,\nC3382_=_C3390 ,C3382_=_C3391 ,C3382_=_C3392 ,C3382_=_C3394 ,C3382_=_C3395 ,C3382_=_C3396 ,\nC3382_=_C3397 ,C3382_=_C3498 ,C3383_=_C3384 ,C3383_=_C3385 ,C3383_=_C3386 ,C3383_=_C3387 ,\nC3383_=_C3388 ,C3383_=_C3389 ,C3383_=_C3390 ,C3383_=_C3391 ,C3383_=_C3392 ,C3383_=_C3394 ,\nC3383_=_C3395 ,C3383_=_C3396 ,C3383_=_C3397 ,C3383_=_C3595 ,C3384_=_C3385 ,C3384_=_C3386 ,\nC3384_=_C3387 ,C3384_=_C3388 ,C3384_=_C3389 ,C3384_=_C3390 ,C3384_=_C3391 ,C3384_=_C3392 ,\nC3384_=_C3394 ,C3384_=_C3395 ,C3384_=_C3396 ,C3384_=_C3397 ,C3385_=_C3386 ,C3385_=_C3387 ,\nC3385_=_C3388 ,C3385_=_C3389 ,C3385_=_C3390 ,C3385_=_C3391 ,C3385_=_C3392 ,C3385_=_C3394 ,\nC3385_=_C3395 ,C3385_=_C3396 ,C3385_=_C3397 ,C3386_=_C3387 ,C3386_=_C3388 ,C3386_=_C3389 ,\nC3386_=_C3390 ,C3386_=_C3391 ,C3386_=_C3392 ,C3386_=_C3394 ,C3386_=_C3395 ,C3386_=_C3396 ,\nC3386_=_C3397 ,C3387_=_C3388 ,C3387_=_C3389 ,C3387_=_C3390 ,C3387_=_C3391 ,C3387_=_C3392 ,\nC3387_=_C3394 ,C3387_=_C3395 ,C3387_=_C3396 ,C3387_=_C3397 ,C3387_=_C3946 ,C3388_=_C3389 ,\nC3388_=_C3390 ,C3388_=_C3391 ,C3388_=_C3392 ,C3388_=_C3394 ,C3388_=_C3395 ,C3388_=_C3396 ,\nC3388_=_C3397 ,C3389_=_C3390 ,C3389_=_C3391 ,C3389_=_C3392 ,C3389_=_C3394 ,C3389_=_C3395 ,\nC3389_=_C3396 ,C3389_=_C3397 ,C3389_=_C3987 ,C3390_=_C3391 ,C3390_=_C3392 ,C3390_=_C3394 ,\nC3390_=_C3395 ,C3390_=_C3396 ,C3390_=_C3397 ,C3391_=_C3392 ,C3391_=_C3394 ,C3391_=_C3395 ,\nC3391_=_C3396 ,C3391_=_C3397 ,C3392_=_C3394 ,C3392_=_C3395 ,C3392_=_C3396 ,C3392_=_C3397 ,\nC3392_=_C4083 ,C3394_=_C3395 ,C3394_=_C3396 ,C3394_=_C3397 ,C3395_=_C3396 ,C3395_=_C3397 ,\nC3396_=_C3397 ,C3498_=_C3595 ,C3498_=_C3747 ,C3498_=_C3819 ,C3498_=_C3846 ,C3498_=_C3946 ,\nC3498_=_C3978 ,C3498_=_C3987 ,C3498_=_C4064</w:t>
      </w:r>
    </w:p>
    <w:p>
      <w:pPr>
        <w:pStyle w:val="PreformattedText"/>
        <w:bidi w:val="0"/>
        <w:spacing w:before="0" w:after="0"/>
        <w:jc w:val="left"/>
        <w:rPr/>
      </w:pPr>
      <w:r>
        <w:rPr/>
        <w:t xml:space="preserve"> </w:t>
      </w:r>
      <w:r>
        <w:rPr/>
        <w:t>,C3498_=_C4078 ,C3498_=_C4083 ,C3498_=_C4094 ,\nC3498_=_C4097 ,C3498_=_C4101 ,C3595_=_C3747 ,C3595_=_C3819 ,C3595_=_C3846 ,C3595_=_C3946 ,\nC3595_=_C3978 ,C3595_=_C3987 ,C3595_=_C4064 ,C3595_=_C4078 ,C3595_=_C4083 ,C3595_=_C4094 ,\nC3595_=_C4097 ,C3595_=_C4101 ,C3747_=_C3819 ,C3747_=_C3846 ,C3747_=_C3946 ,C3747_=_C3978 ,\nC3747_=_C3987 ,C3747_=_C4064 ,C3747_=_C4078 ,C3747_=_C4083 ,C3747_=_C4094 ,C3747_=_C4097 ,\nC3747_=_C4101 ,C3819_=_C3846 ,C3819_=_C3946 ,C3819_=_C3978 ,C3819_=_C3987 ,C3819_=_C4064 ,\nC3819_=_C4078 ,C3819_=_C4083 ,C3819_=_C4094 ,C3819_=_C4097 ,C3819_=_C4101 ,C3846_=_C3946 ,\nC3846_=_C3978 ,C3846_=_C3987 ,C3846_=_C4064 ,C3846_=_C4078 ,C3846_=_C4083 ,C3846_=_C4094 ,\nC3846_=_C4097 ,C3846_=_C4101 ,C3946_=_C3978 ,C3946_=_C3987 ,C3946_=_C4064 ,C3946_=_C4078 ,\nC3946_=_C4083 ,C3946_=_C4094 ,C3946_=_C4097 ,C3946_=_C4101 ,C3978_=_C3987 ,C3978_=_C4064 ,\nC3978_=_C4078 ,C3978_=_C4083 ,C3978_=_C4094 ,C3978_=_C4097 ,C3978_=_C4101 ,C3987_=_C4064 ,\nC3987_=_C4078 ,C3987_=_C4083 ,C3987_=_C4094 ,C3987_=_C4097 ,C3987_=_C4101 ,C4064_=_C4078 ,\nC4064_=_C4083 ,C4064_=_C4094 ,C4064_=_C4097 ,C4064_=_C4101 ,C4078_=_C4083 ,C4078_=_C4094 ,\nC4078_=_C4097 ,C4078_=_C4101 ,C4083_=_C4094 ,C4083_=_C4097 ,C4083_=_C4101 ,C4094_=_C4097 ,\nC4094_=_C4101 ,C4097_=_C4101 ,"];145[shape=box, label="id:145 level: 5\n113: C90 C179 C203 C242 C380 \nC553 C568 C572 C603 C626 C682 \nC724 C810 C813 C814 C815 C816 \nC817 C818 C819 C820 C821 C822 \nC823 C824 C825 C826 C827 C828 \nC829 C830 C831 C832 C833 C834 \nC835 C837 C838 C839 C874 C922 \nC1028 C1029 C1163 C1253 C1261 C1311 \nC1766 C1894 C1959 C1999 C2099 C2110 \nC2236 C2269 C2325 C2376 C2432 C2596 \nC2678 C2701 C2702 C2715 C2722 C2730 \nC2793 C2794 C2837 C2843 C2907 C2909 \nC2930 C2941 C3192 C3201 C3302 C3305 \nC3325 C3387 C3389 C3437 C3439 C3489 \nC3492 C3525 C3550 C3551 C3552 C3553 \nC3554 C3555 C3556 C3558 C3559 C3560 \nC3587 C3590 C3592 C3697 C3792 C3834 \nC3867 C3872 C3884 C3944 C3945 C3946 \nC3953 C3983 C3984 C3985 C3986 C3987 \n1605: C90_=_C179( C90 C179 ) C90_=_C203( C90 C203 ) C90_=_C242( C90 C242 ) C90_=_C380( C90 C380 ) C90_=_C568( C90 C568 ) \nC90_=_C724( C90 C724 ) C90_=_C922( C90 C922 ) C90_=_C1163( C90 C1163 ) C90_=_C1253( C90 C1253 ) C90_=_C2110( C90 C2110 ) C90_=_C2432( C90 C2432 ) \nC90_=_C2596( C90 C2596 ) C90_=_C2715( C90 C2715 ) C90_=_C2730( C90 C2730 ) C90_=_C2837( C90 C2837 ) C90_=_C2930( C90 C2930 ) C90_=_C3192( C90 C3192 ) \nC90_=_C3525( C90 C3525 ) C90_=_C3550( C90 C3550 ) C90_=_C3551( C90 C3551 ) C90_=_C3552( C90 C3552 ) C90_=_C3553( C90 C3553 ) C90_=_C3554( C90 C3554 ) \nC90_=_C3555( C90 C3555 ) C90_=_C3556( C90 C3556 ) C90_=_C3558( C90 C3558 ) C90_=_C3559( C90 C3559 ) C90_=_C3560( C90 C3560 ) C179_=_C203( C179 C203 ) \nC179_=_C242( C179 C242 ) C179_=_C380( C179 C380 ) C179_=_C568( C179 C568 ) C179_=_C724( C179 C724 ) C179_=_C922( C179 C922 ) C179_=_C1163( C179 C1163 ) \nC179_=_C1253( C179 C1253 ) C179_=_C2110( C179 C2110 ) C179_=_C2432( C179 C2432 ) C179_=_C2596( C179 C2596 ) C179_=_C2715( C179 C2715 ) C179_=_C2730( C179 C2730 ) \nC179_=_C2837( C179 C2837 ) C179_=_C2930( C179 C2930 ) C179_=_C3192( C179 C3192 ) C179_=_C3525( C179 C3525 ) C179_=_C3550( C179 C3550 ) C179_=_C3551( C179 C3551 ) \nC179_=_C3552( C179 C3552 ) C179_=_C3553( C179 C3553 ) C179_=_C3554( C179 C3554 ) C179_=_C3555( C179 C3555 ) C179_=_C3556( C179 C3556 ) C179_=_C3558( C179 C3558 ) \nC179_=_C3559( C179 C3559 ) C179_=_C3560( C179 C3560 ) C203_=_C242( C203 C242 ) C203_=_C380( C203 C380 ) C203_=_C568( C203 C568 ) C203_=_C724( C203 C724 ) \nC203_=_C922( C203 C922 ) C203_=_C1163( C203 C1163 ) C203_=_C1253( C203 C1253 ) C203_=_C2110( C203 C2110 ) C203_=_C2432( C203 C2432 ) C203_=_C2596( C203 C2596 ) \nC203_=_C2715( C203 C2715 ) C203_=_C2730( C203 C2730 ) C203_=_C2837( C203 C2837 ) C203_=_C2930( C203 C2930 ) C203_=_C3192( C203 C3192 ) C203_=_C3525( C203 C3525 ) \nC203_=_C3550( C203 C3550 ) C203_=_C3551( C203 C3551 ) C203_=_C3552( C203 C3552 ) C203_=_C3553( C203 C3553 ) C203_=_C3554( C203 C3554 ) C203_=_C3555( C203 C3555 ) \nC203_=_C3556( C203 C3556 ) C203_=_C3558( C203 C3558 ) C203_=_C3559( C203 C3559 ) C203_=_C3560( C203 C3560 ) C242_=_C380( C242 C380 ) C242_=_C568( C242 C568 ) \nC242_=_C724( C242 C724 ) C242_=_C922( C242 C922 ) C242_=_C1163( C242 C1163 ) C242_=_C1253( C242 C1253 ) C242_=_C2110( C242 C2110 ) C242_=_C2432( C242 C2432 ) \nC242_=_C2596( C242 C2596 ) C242_=_C2715( C242 C2715 ) C242_=_C2730( C242 C2730 ) C242_=_C2837( C242 C2837 ) C242_=_C2930( C242 C2930 ) C242_=_C3192( C242 C3192 ) \nC242_=_C3525( C242 C3525 ) C242_=_C3550( C242 C3550 ) C242_=_C3551( C242 C3551 ) C242_=_C3552( C242 C3552 ) C242_=_C3553( C242 C3553 ) C242_=_C3554( C242 C3554 ) \nC242_=_C3555( C242 C3555 ) C242_=_C3556( C242 C3556 ) C242_=_C3558( C242 C3558 ) C242_=_C3559( C242 C3559 ) C242_=_C3560( C242 C3560 ) C380_=_C568( C380 C568 ) \nC380_=_C724( C380 C724 ) C380_=_C922( C380 C922 ) C380_=_C1163( C380 C1163 ) C380_=_C1253( C380 C1253 ) C380_=_C2110( C380 C2110 ) C380_=_C2432( C380 C2432 ) \nC380_=_C2596( C380 C2596 ) C380_=_C2715( C380 C2715 ) C380_=_C2730( C380 C2730 ) C380_=_C2837( C380 C2837 ) C380_=_C2930( C380 C2930 ) C380_=_C3192( C380 C3192 ) \nC380_=_C3525( C380 C3525 ) C380_=_C3550( C380 C3550 ) C380_=_C3551( C380 C3551 ) C380_=_C3552( C380 C3552 ) C380_=_C3553( C380 C3553 ) C380_=_C3554( C380 C3554 ) \nC380_=_C3555( C380 C3555 ) C380_=_C3556( C380 C3556 ) C380_=_C3558( C380 C3558 ) C380_=_C3559( C380 C3559 ) C380_=_C3560( C380 C3560 ) C553_=_C568( C553 C568 ) \nC553_=_C572( C553 C572 ) C553_=_C603( C553 C603 ) C553_=_C813( C553 C813 ) C553_=_C814( C553 C814 ) C553_=_C815( C553 C815 ) C553_=_C816( C553 C816 ) \nC553_=_C817( C553 C817 ) C553_=_C818( C553 C818 ) C553_=_C819( C553 C819 ) C553_=_C820( C553 C820 ) C553_=_C821( C553 C821 ) C553_=_C822( C553 C822 ) \nC553_=_C823( C553 C823 ) C553_=_C824( C553 C824 ) C553_=_C825( C553 C825 ) C553_=_C826( C553 C826 ) C553_=_C827( C553 C827 ) C553_=_C828( C553 C828 ) \nC553_=_C829( C553 C829 ) C553_=_C830( C553 C830 ) C553_=_C831( C553 C831 ) C553_=_C832( C553 C832 ) C553_=_C833( C553 C833 ) C553_=_C834( C553 C834 ) \nC553_=_C835( C553 C835 ) C553_=_C837( C553 C837 ) C553_=_C838( C553 C838 ) C553_=_C839( C553 C839 ) C568_=_C572( C568 C572 ) C568_=_C724( C568 C724 ) \nC568_=_C922( C568 C922 ) C568_=_C1163( C568 C1163 ) C568_=_C1253( C568 C1253 ) C568_=_C2110( C568 C2110 ) C568_=_C2432( C568 C2432 ) C568_=_C2596( C568 C2596 ) \nC568_=_C2715( C568 C2715 ) C568_=_C2730( C568 C2730 ) C568_=_C2837( C568 C2837 ) C568_=_C2930( C568 C2930 ) C568_=_C3192( C568 C3192 ) C568_=_C3525( C568 C3525 ) \nC568_=_C3550( C568 C3550 ) C568_=_C3551( C568 C3551 ) C568_=_C3552( C568 C3552 ) C568_=_C3553( C568 C3553 ) C568_=_C3554( C568 C3554 ) C568_=_C3555( C568 C3555 ) \nC568_=_C3556( C568 C3556 ) C568_=_C3558( C568 C3558 ) C568_=_C3559( C568 C3559 ) C568_=_C3560( C568 C3560 ) C572_=_C626( C572 C626 ) C572_=_C874( C572 C874 ) \nC572_=_C1029( C572 C1029 ) C572_=_C1311( C572 C1311 ) C572_=_C1766( C572 C1766 ) C572_=_C1894( C572 C1894 ) C572_=_C1999( C572 C1999 ) C572_=_C2236( C572 C2236 ) \nC572_=_C2325( C572 C2325 ) C572_=_C2376( C572 C2376 ) C572_=_C2678( C572 C2678 ) C572_=_C2702( C572 C2702 ) C572_=_C2794( C572 C2794 ) C572_=_C2909( C572 C2909 ) \nC572_=_C3305( C572 C3305 ) C572_=_C3325( C572 C3325 ) C572_=_C3389( C572 C3389 ) C572_=_C3439( C572 C3439 ) C572_=_C3492( C572 C3492 ) C572_=_C3592( C572 C3592 ) \nC572_=_C3884( C572 C3884 ) C572_=_C3944( C572 C3944 ) C572_=_C3953( C572 C3953 ) C572_=_C3983( C572 C3983 ) C572_=_C3984( C572 C3984 ) C572_=_C3985( C572 C3985 ) \nC572_=_C3986( C572 C3986 ) C572_=_C3987( C572 C3987 ) C603_=_C626( C603 C626 ) C603_=_C813( C603 C813 ) C603_=_C814( C603 C814 ) C603_=_C815( C603 C815 ) \nC603_=_C816( C603 C816 ) C603_=_C817( C603 C817 ) C603_=_C818( C603 C818 ) C603_=_C819( C603 C819 ) C603_=_C820( C603 C820 ) C603_=_C821( C603 C821 ) \nC603_=_C822( C603 C822 ) C603_=_C823( C603 C823 ) C603_=_C824( C603 C824 ) C603_=_C825( C603 C825 ) C603_=_C826( C603 C826 ) C603_=_C827( C603 C827 ) \nC603_=_C828( C603 C828 ) C603_=_C829( C603 C829 ) C603_=_C830( C603 C830 ) C603_=_C831( C603 C831 ) C603_=_C832( C603 C832 ) C603_=_C833( C603 C833 ) \nC603_=_C834( C603 C834 ) C603_=_C835( C603 C835 ) C603_=_C837( C603 C837 ) C603_=_C838( C603 C838 ) C603_=_C839( C603 C839 ) C626_=_C874( C626 C874 ) \nC626_=_C1029( C626 C1029 ) C626_=_C1311( C626 C1311 ) C626_=_C1766( C626 C1766 ) C626_=_C1894( C626 C1894 ) C626_=_C1999( C626 C1999 ) C626_=_C2236( C626 C2236 ) \nC626_=_C2325( C626 C2325 ) C626_=_C2376( C626 C2376 ) C626_=_C2678( C626 C2678 ) C626_=_C2702( C626 C2702 ) C626_=_C2794( C626 C2794 ) C626_=_C2909( C626 C2909 ) \nC626_=_C3305( C626 C3305 ) C626_=_C3325( C626 C3325 ) C626_=_C3389( C626 C3389 ) C626_=_C3439( C626 C3439 ) C626_=_C3492( C626 C3492 ) C626_=_C3592( C626 C3592 ) \nC626_=_C3884( C626 C3884 ) C626_=_C3944( C626 C3944 ) C626_=_C3953( C626 C3953 ) C626_=_C3983( C626 C3983 ) C626_=_C3984( C626 C3984 ) C626_=_C3985( C626 C3985 ) \nC626_=_C3986( C626 C3986 ) C626_=_C3987( C626 C3987 ) C682_=_C810( C682 C810 ) C682_=_C1028( C682 C1028 ) C682_=_C1261( C682 C1261 ) C682_=_C1959( C682 C1959 ) \nC682_=_C2099( C682 C2099 ) C682_=_C2269( C682 C2269 ) C682_=_C2701( C682 C2701 ) C682_=_C2722( C682 C2722 ) C682_=_C2793( C682 C2793 ) C682_=_C2843( C682 C2843 ) \nC682_=_C2907( C682 C2907 ) C682_=_C2941( C682 C2941 ) C682_=_C3201( C682 C3201 ) C682_=_C3302( C682 C3302 ) C682_=_C3387( C682 C3387 ) C682_=_C3437( C682 C3437 ) \nC682_=_C3489( C682 C3489 ) C682_=_C3587( C682 C3587 ) C682_=_C3590( C682 C3590 ) C682_=_C3697( C682 C3697 ) C682_=_C3792( C682 C3792 ) C682_=_C3834( C682 C3834 ) \nC682_=_C3867( C682 C3867 ) C682_=_C3872( C682 C3872 ) C682_=_C3944( C682 C3944 ) C682_=_C3945( C682 C3945 ) C682_=_C3946( C682 C3946 ) C724_=_C922( C724 C922 ) \nC724_=_C1163( C724 C1163 ) C724_=_C1253( C724 C1253 ) C724_=_C2110( C724 C2110 ) C724_=_C2432( C724 C2432 ) C724_=_C2596( C724</w:t>
      </w:r>
    </w:p>
    <w:p>
      <w:pPr>
        <w:pStyle w:val="PreformattedText"/>
        <w:bidi w:val="0"/>
        <w:spacing w:before="0" w:after="0"/>
        <w:jc w:val="left"/>
        <w:rPr/>
      </w:pPr>
      <w:r>
        <w:rPr/>
        <w:t xml:space="preserve"> </w:t>
      </w:r>
      <w:r>
        <w:rPr/>
        <w:t>C2596 ) C724_=_C2715( C724 C2715 ) \nC724_=_C2730( C724 C2730 ) C724_=_C2837( C724 C2837 ) C724_=_C2930( C724 C2930 ) C724_=_C3192( C724 C3192 ) C724_=_C3525( C724 C3525 ) C724_=_C3550( C724 C3550 ) \nC724_=_C3551( C724 C3551 ) C724_=_C3552( C724 C3552 ) C724_=_C3553( C724 C3553 ) C724_=_C3554( C724 C3554 ) C724_=_C3555( C724 C3555 ) C724_=_C3556( C724 C3556 ) \nC724_=_C3558( C724 C3558 ) C724_=_C3559( C724 C3559 ) C724_=_C3560( C724 C3560 ) C810_=_C1028( C810 C1028 ) C810_=_C1261( C810 C1261 ) C810_=_C1959( C810 C1959 ) \nC810_=_C2099( C810 C2099 ) C810_=_C2269( C810 C2269 ) C810_=_C2701( C810 C2701 ) C810_=_C2722( C810 C2722 ) C810_=_C2793( C810 C2793 ) C810_=_C2843( C810 C2843 ) \nC810_=_C2907( C810 C2907 ) C810_=_C2941( C810 C2941 ) C810_=_C3201( C810 C3201 ) C810_=_C3302( C810 C3302 ) C810_=_C3387( C810 C3387 ) C810_=_C3437( C810 C3437 ) \nC810_=_C3489( C810 C3489 ) C810_=_C3587( C810 C3587 ) C810_=_C3590( C810 C3590 ) C810_=_C3697( C810 C3697 ) C810_=_C3792( C810 C3792 ) C810_=_C3834( C810 C3834 ) \nC810_=_C3867( C810 C3867 ) C810_=_C3872( C810 C3872 ) C810_=_C3944( C810 C3944 ) C810_=_C3945( C810 C3945 ) C810_=_C3946( C810 C3946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833( C813 C833 ) C813_=_C834( C813 C834 ) C813_=_C835( C813 C835 ) C813_=_C837( C813 C837 ) C813_=_C838( C813 C838 ) C813_=_C839( C813 C839 ) \nC813_=_C1163( C813 C1163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833( C814 C833 ) C814_=_C834( C814 C834 ) C814_=_C835( C814 C835 ) C814_=_C837( C814 C837 ) C814_=_C838( C814 C838 ) \nC814_=_C839( C814 C839 ) C814_=_C1311( C814 C1311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7( C815 C837 ) C815_=_C838( C815 C838 ) \nC815_=_C839( C815 C839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7( C816 C837 ) C816_=_C838( C816 C838 ) C816_=_C839( C816 C839 ) C816_=_C1766( C816 C1766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7( C817 C837 ) C817_=_C838( C817 C838 ) C817_=_C839( C817 C839 ) C817_=_C1894( C817 C1894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7( C818 C837 ) C818_=_C838( C818 C838 ) C818_=_C839( C818 C839 ) \nC818_=_C1999( C818 C1999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7( C819 C837 ) \nC819_=_C838( C819 C838 ) C819_=_C839( C819 C839 ) C819_=_C2325( C819 C2325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7( C820 C837 ) C820_=_C838( C820 C838 ) C820_=_C839( C820 C839 ) C820_=_C2376( C820 C2376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7( C821 C837 ) C821_=_C838( C821 C838 ) C821_=_C839( C821 C839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7( C822 C837 ) C822_=_C838( C822 C838 ) \nC822_=_C839( C822 C839 ) C823_=_C824( C823 C824 ) C823_=_C825( C823 C825 ) C823_=_C826( C823 C826 ) C823_=_C827( C823 C827 ) C823_=_C828( C823 C828 ) \nC823_=_C829( C823 C829 ) C823_=_C830( C823 C830 ) C823_=_C831( C823 C831 ) C823_=_C832( C823 C832 ) C823_=_C833( C823 C833 ) C823_=_C834( C823 C834 ) \nC823_=_C835( C823 C835 ) C823_=_C837( C823 C837 ) C823_=_C838( C823 C838 ) C823_=_C839( C823 C839 ) C823_=_C2715( C823 C2715 ) C823_=_C2722( C823 C2722 ) \nC824_=_C825( C824 C825 ) C824_=_C826( C824 C826 ) C824_=_C827( C824 C827 ) C824_=_C828( C824 C828 ) C824_=_C829( C824 C829 ) C824_=_C830( C824 C830 ) \nC824_=_C831( C824 C831 ) C824_=_C832( C824 C832 ) C824_=_C833( C824 C833 ) C824_=_C834( C824 C834 ) C824_=_C835( C824 C835 ) C824_=_C837( C824 C837 ) \nC824_=_C838( C824 C838 ) C824_=_C839( C824 C839 ) C825_=_C826( C825 C826 ) C825_=_C827( C825 C827 ) C825_=_C828( C825 C828 ) C825_=_C829( C825 C829 ) \nC825_=_C830( C825 C830 ) C825_=_C831( C825 C831 ) C825_=_C832( C825 C832 ) C825_=_C833( C825 C833 ) C825_=_C834( C825 C834 ) C825_=_C835( C825 C835 ) \nC825_=_C837( C825 C837 ) C825_=_C838( C825 C838 ) C825_=_C839( C825 C839 ) C826_=_C827( C826 C827 ) C826_=_C828( C826 C828 ) C826_=_C829( C826 C829 ) \nC826_=_C830( C826 C830 ) C826_=_C831( C826 C831 ) C826_=_C832( C826 C832 ) C826_=_C833( C826 C833 ) C826_=_C834( C826 C834 ) C826_=_C835( C826 C835 ) \nC826_=_C837( C826 C837 ) C826_=_C838( C826 C838 ) C826_=_C839( C826 C839 ) C827_=_C828( C827 C828 ) C827_=_C829( C827 C829 ) C827_=_C830( C827 C830 ) \nC827_=_C831( C827 C831 ) C827_=_C832( C827 C832 ) C827_=_C833( C827 C833 ) C827_=_C834( C827 C834 ) C827_=_C835( C827 C835 ) C827_=_C837( C827 C837 ) \nC827_=_C838( C827 C838 ) C827_=_C839( C827 C839 ) C828_=_C829( C828 C829 ) C828_=_C830( C828 C830 ) C828_=_C831( C828 C831 ) C828_=_C832( C828 C832 ) \nC828_=_C833( C828 C833 ) C828_=_C834( C828 C834 ) C828_=_C835( C828 C835 ) C828_=_C837( C828 C837 ) C828_=_C838( C828 C838 ) C828_=_C839( C828 C839 ) \nC829_=_C830( C829 C830 ) C829_=_C831( C829 C831 ) C829_=_C832( C829 C832 ) C829_=_C833( C829 C833 ) C829_=_C834( C829 C834 ) C829_=_C835( C829 C835 ) \nC829_=_C837( C829 C837 ) C829_=_C838( C829 C838 ) C829_=_C839( C829 C839 ) C830_=_C831( C830 C831 ) C830_=_C832( C830 C832 ) C830_=_C833( C830 C833 ) \nC830_=_C834( C830 C834 ) C830_=_C835( C830 C835 ) C830_=_C837( C830 C837 ) C830_=_C838( C830 C838 ) C830_=_C839( C830 C839 ) C831_=_C832( C831 C832 ) \nC831_=_C833( C831 C833 ) C831_=_C834( C831 C834 ) C831_=_C835( C831 C835 ) C831_=_C837( C831 C837 ) C831_=_C838( C831 C838 ) C831_=_C839( C831 C839 ) \nC831_=_C3325( C831 C3325 ) C832_=_C833( C832 C833 ) C832_=_C834( C832 C834 ) C832_=_C835( C832 C835 ) C832_=_C837( C832 C837 ) C832_=_C838( C832 C838 ) \nC832_=_C839( C832 C839 ) C833_=_C834( C833 C834 ) C833_=_C835( C833 C835 ) C833_=_C837( C833 C837 ) C833_=_C838( C833 C838 ) C833_=_C839( C833 C839 ) \nC834_=_C835( C834 C835 ) C834_=_C837( C834 C837 ) C834_=_C838( C834 C838 ) C834_=_C839( C834 C839 ) C835_=_C837( C835 C837 ) C835_=_C838( C835 C838 ) \nC835_=_C839( C835 C839 ) C837_=_C838( C837 C838 ) C837_=_C839( C837 C839 ) C838_=_C839( C838 C839 ) C838_=_C3986( C838 C3986 ) C874_=_C1029( C874 C1029 ) \nC874_=_C1311( C874 C1311 ) C874_=_C1766( C874 C1766 ) C874_=_C1894( C874 C1894 ) C874_=_C1999( C874 C1999 ) C874_=_C2236( C874 C2236 ) C874_=_C2325( C874 C2325 ) \nC874_=_C2376( C874</w:t>
      </w:r>
    </w:p>
    <w:p>
      <w:pPr>
        <w:pStyle w:val="PreformattedText"/>
        <w:bidi w:val="0"/>
        <w:spacing w:before="0" w:after="0"/>
        <w:jc w:val="left"/>
        <w:rPr/>
      </w:pPr>
      <w:r>
        <w:rPr/>
        <w:t xml:space="preserve"> </w:t>
      </w:r>
      <w:r>
        <w:rPr/>
        <w:t>C2376 ) C874_=_C2678( C874 C2678 ) C874_=_C2702( C874 C2702 ) C874_=_C2794( C874 C2794 ) C874_=_C2909( C874 C2909 ) C874_=_C3305( C874 C3305 ) \nC874_=_C3325( C874 C3325 ) C874_=_C3389( C874 C3389 ) C874_=_C3439( C874 C3439 ) C874_=_C3492( C874 C3492 ) C874_=_C3592( C874 C3592 ) C874_=_C3884( C874 C3884 ) \nC874_=_C3944( C874 C3944 ) C874_=_C3953( C874 C3953 ) C874_=_C3983( C874 C3983 ) C874_=_C3984( C874 C3984 ) C874_=_C3985( C874 C3985 ) C874_=_C3986( C874 C3986 ) \nC874_=_C3987( C874 C3987 ) C922_=_C1163( C922 C1163 ) C922_=_C1253( C922 C1253 ) C922_=_C2110( C922 C2110 ) C922_=_C2432( C922 C2432 ) C922_=_C2596( C922 C2596 ) \nC922_=_C2715( C922 C2715 ) C922_=_C2730( C922 C2730 ) C922_=_C2837( C922 C2837 ) C922_=_C2930( C922 C2930 ) C922_=_C3192( C922 C3192 ) C922_=_C3525( C922 C3525 ) \nC922_=_C3550( C922 C3550 ) C922_=_C3551( C922 C3551 ) C922_=_C3552( C922 C3552 ) C922_=_C3553( C922 C3553 ) C922_=_C3554( C922 C3554 ) C922_=_C3555( C922 C3555 ) \nC922_=_C3556( C922 C3556 ) C922_=_C3558( C922 C3558 ) C922_=_C3559( C922 C3559 ) C922_=_C3560( C922 C3560 ) C1028_=_C1029( C1028 C1029 ) C1028_=_C1261( C1028 C1261 ) \nC1028_=_C1959( C1028 C1959 ) C1028_=_C2099( C1028 C2099 ) C1028_=_C2269( C1028 C2269 ) C1028_=_C2701( C1028 C2701 ) C1028_=_C2722( C1028 C2722 ) C1028_=_C2793( C1028 C2793 ) \nC1028_=_C2843( C1028 C2843 ) C1028_=_C2907( C1028 C2907 ) C1028_=_C2941( C1028 C2941 ) C1028_=_C3201( C1028 C3201 ) C1028_=_C3302( C1028 C3302 ) C1028_=_C3387( C1028 C3387 ) \nC1028_=_C3437( C1028 C3437 ) C1028_=_C3489( C1028 C3489 ) C1028_=_C3587( C1028 C3587 ) C1028_=_C3590( C1028 C3590 ) C1028_=_C3697( C1028 C3697 ) C1028_=_C3792( C1028 C3792 ) \nC1028_=_C3834( C1028 C3834 ) C1028_=_C3867( C1028 C3867 ) C1028_=_C3872( C1028 C3872 ) C1028_=_C3944( C1028 C3944 ) C1028_=_C3945( C1028 C3945 ) C1028_=_C3946( C1028 C3946 ) \nC1029_=_C1311( C1029 C1311 ) C1029_=_C1766( C1029 C1766 ) C1029_=_C1894( C1029 C1894 ) C1029_=_C1999( C1029 C1999 ) C1029_=_C2236( C1029 C2236 ) C1029_=_C2325( C1029 C2325 ) \nC1029_=_C2376( C1029 C2376 ) C1029_=_C2678( C1029 C2678 ) C1029_=_C2702( C1029 C2702 ) C1029_=_C2794( C1029 C2794 ) C1029_=_C2909( C1029 C2909 ) C1029_=_C3305( C1029 C3305 ) \nC1029_=_C3325( C1029 C3325 ) C1029_=_C3389( C1029 C3389 ) C1029_=_C3439( C1029 C3439 ) C1029_=_C3492( C1029 C3492 ) C1029_=_C3592( C1029 C3592 ) C1029_=_C3884( C1029 C3884 ) \nC1029_=_C3944( C1029 C3944 ) C1029_=_C3953( C1029 C3953 ) C1029_=_C3983( C1029 C3983 ) C1029_=_C3984( C1029 C3984 ) C1029_=_C3985( C1029 C3985 ) C1029_=_C3986( C1029 C3986 ) \nC1029_=_C3987( C1029 C3987 ) C1163_=_C1253( C1163 C1253 ) C1163_=_C2110( C1163 C2110 ) C1163_=_C2432( C1163 C2432 ) C1163_=_C2596( C1163 C2596 ) C1163_=_C2715( C1163 C2715 ) \nC1163_=_C2730( C1163 C2730 ) C1163_=_C2837( C1163 C2837 ) C1163_=_C2930( C1163 C2930 ) C1163_=_C3192( C1163 C3192 ) C1163_=_C3525( C1163 C3525 ) C1163_=_C3550( C1163 C3550 ) \nC1163_=_C3551( C1163 C3551 ) C1163_=_C3552( C1163 C3552 ) C1163_=_C3553( C1163 C3553 ) C1163_=_C3554( C1163 C3554 ) C1163_=_C3555( C1163 C3555 ) C1163_=_C3556( C1163 C3556 ) \nC1163_=_C3558( C1163 C3558 ) C1163_=_C3559( C1163 C3559 ) C1163_=_C3560( C1163 C3560 ) C1253_=_C1261( C1253 C1261 ) C1253_=_C2110( C1253 C2110 ) C1253_=_C2432( C1253 C2432 ) \nC1253_=_C2596( C1253 C2596 ) C1253_=_C2715( C1253 C2715 ) C1253_=_C2730( C1253 C2730 ) C1253_=_C2837( C1253 C2837 ) C1253_=_C2930( C1253 C2930 ) C1253_=_C3192( C1253 C3192 ) \nC1253_=_C3525( C1253 C3525 ) C1253_=_C3550( C1253 C3550 ) C1253_=_C3551( C1253 C3551 ) C1253_=_C3552( C1253 C3552 ) C1253_=_C3553( C1253 C3553 ) C1253_=_C3554( C1253 C3554 ) \nC1253_=_C3555( C1253 C3555 ) C1253_=_C3556( C1253 C3556 ) C1253_=_C3558( C1253 C3558 ) C1253_=_C3559( C1253 C3559 ) C1253_=_C3560( C1253 C3560 ) C1261_=_C1959( C1261 C1959 ) \nC1261_=_C2099( C1261 C2099 ) C1261_=_C2269( C1261 C2269 ) C1261_=_C2701( C1261 C2701 ) C1261_=_C2722( C1261 C2722 ) C1261_=_C2793( C1261 C2793 ) C1261_=_C2843( C1261 C2843 ) \nC1261_=_C2907( C1261 C2907 ) C1261_=_C2941( C1261 C2941 ) C1261_=_C3201( C1261 C3201 ) C1261_=_C3302( C1261 C3302 ) C1261_=_C3387( C1261 C3387 ) C1261_=_C3437( C1261 C3437 ) \nC1261_=_C3489( C1261 C3489 ) C1261_=_C3587( C1261 C3587 ) C1261_=_C3590( C1261 C3590 ) C1261_=_C3697( C1261 C3697 ) C1261_=_C3792( C1261 C3792 ) C1261_=_C3834( C1261 C3834 ) \nC1261_=_C3867( C1261 C3867 ) C1261_=_C3872( C1261 C3872 ) C1261_=_C3944( C1261 C3944 ) C1261_=_C3945( C1261 C3945 ) C1261_=_C3946( C1261 C3946 ) C1311_=_C1766( C1311 C1766 ) \nC1311_=_C1894( C1311 C1894 ) C1311_=_C1999( C1311 C1999 ) C1311_=_C2236( C1311 C2236 ) C1311_=_C2325( C1311 C2325 ) C1311_=_C2376( C1311 C2376 ) C1311_=_C2678( C1311 C2678 ) \nC1311_=_C2702( C1311 C2702 ) C1311_=_C2794( C1311 C2794 ) C1311_=_C2909( C1311 C2909 ) C1311_=_C3305( C1311 C3305 ) C1311_=_C3325( C1311 C3325 ) C1311_=_C3389( C1311 C3389 ) \nC1311_=_C3439( C1311 C3439 ) C1311_=_C3492( C1311 C3492 ) C1311_=_C3592( C1311 C3592 ) C1311_=_C3884( C1311 C3884 ) C1311_=_C3944( C1311 C3944 ) C1311_=_C3953( C1311 C3953 ) \nC1311_=_C3983( C1311 C3983 ) C1311_=_C3984( C1311 C3984 ) C1311_=_C3985( C1311 C3985 ) C1311_=_C3986( C1311 C3986 ) C1311_=_C3987( C1311 C3987 ) C1766_=_C1894( C1766 C1894 ) \nC1766_=_C1999( C1766 C1999 ) C1766_=_C2236( C1766 C2236 ) C1766_=_C2325( C1766 C2325 ) C1766_=_C2376( C1766 C2376 ) C1766_=_C2678( C1766 C2678 ) C1766_=_C2702( C1766 C2702 ) \nC1766_=_C2794( C1766 C2794 ) C1766_=_C2909( C1766 C2909 ) C1766_=_C3305( C1766 C3305 ) C1766_=_C3325( C1766 C3325 ) C1766_=_C3389( C1766 C3389 ) C1766_=_C3439( C1766 C3439 ) \nC1766_=_C3492( C1766 C3492 ) C1766_=_C3592( C1766 C3592 ) C1766_=_C3884( C1766 C3884 ) C1766_=_C3944( C1766 C3944 ) C1766_=_C3953( C1766 C3953 ) C1766_=_C3983( C1766 C3983 ) \nC1766_=_C3984( C1766 C3984 ) C1766_=_C3985( C1766 C3985 ) C1766_=_C3986( C1766 C3986 ) C1766_=_C3987( C1766 C3987 ) C1894_=_C1999( C1894 C1999 ) C1894_=_C2236( C1894 C2236 ) \nC1894_=_C2325( C1894 C2325 ) C1894_=_C2376( C1894 C2376 ) C1894_=_C2678( C1894 C2678 ) C1894_=_C2702( C1894 C2702 ) C1894_=_C2794( C1894 C2794 ) C1894_=_C2909( C1894 C2909 ) \nC1894_=_C3305( C1894 C3305 ) C1894_=_C3325( C1894 C3325 ) C1894_=_C3389( C1894 C3389 ) C1894_=_C3439( C1894 C3439 ) C1894_=_C3492( C1894 C3492 ) C1894_=_C3592( C1894 C3592 ) \nC1894_=_C3884( C1894 C3884 ) C1894_=_C3944( C1894 C3944 ) C1894_=_C3953( C1894 C3953 ) C1894_=_C3983( C1894 C3983 ) C1894_=_C3984( C1894 C3984 ) C1894_=_C3985( C1894 C3985 ) \nC1894_=_C3986( C1894 C3986 ) C1894_=_C3987( C1894 C3987 ) C1959_=_C2099( C1959 C2099 ) C1959_=_C2269( C1959 C2269 ) C1959_=_C2701( C1959 C2701 ) C1959_=_C2722( C1959 C2722 ) \nC1959_=_C2793( C1959 C2793 ) C1959_=_C2843( C1959 C2843 ) C1959_=_C2907( C1959 C2907 ) C1959_=_C2941( C1959 C2941 ) C1959_=_C3201( C1959 C3201 ) C1959_=_C3302( C1959 C3302 ) \nC1959_=_C3387( C1959 C3387 ) C1959_=_C3437( C1959 C3437 ) C1959_=_C3489( C1959 C3489 ) C1959_=_C3587( C1959 C3587 ) C1959_=_C3590( C1959 C3590 ) C1959_=_C3697( C1959 C3697 ) \nC1959_=_C3792( C1959 C3792 ) C1959_=_C3834( C1959 C3834 ) C1959_=_C3867( C1959 C3867 ) C1959_=_C3872( C1959 C3872 ) C1959_=_C3944( C1959 C3944 ) C1959_=_C3945( C1959 C3945 ) \nC1959_=_C3946( C1959 C3946 ) C1999_=_C2236( C1999 C2236 ) C1999_=_C2325( C1999 C2325 ) C1999_=_C2376( C1999 C2376 ) C1999_=_C2678( C1999 C2678 ) C1999_=_C2702( C1999 C2702 ) \nC1999_=_C2794( C1999 C2794 ) C1999_=_C2909( C1999 C2909 ) C1999_=_C3305( C1999 C3305 ) C1999_=_C3325( C1999 C3325 ) C1999_=_C3389( C1999 C3389 ) C1999_=_C3439( C1999 C3439 ) \nC1999_=_C3492( C1999 C3492 ) C1999_=_C3592( C1999 C3592 ) C1999_=_C3884( C1999 C3884 ) C1999_=_C3944( C1999 C3944 ) C1999_=_C3953( C1999 C3953 ) C1999_=_C3983( C1999 C3983 ) \nC1999_=_C3984( C1999 C3984 ) C1999_=_C3985( C1999 C3985 ) C1999_=_C3986( C1999 C3986 ) C1999_=_C3987( C1999 C3987 ) C2099_=_C2269( C2099 C2269 ) C2099_=_C2701( C2099 C2701 ) \nC2099_=_C2722( C2099 C2722 ) C2099_=_C2793( C2099 C2793 ) C2099_=_C2843( C2099 C2843 ) C2099_=_C2907( C2099 C2907 ) C2099_=_C2941( C2099 C2941 ) C2099_=_C3201( C2099 C3201 ) \nC2099_=_C3302( C2099 C3302 ) C2099_=_C3387( C2099 C3387 ) C2099_=_C3437( C2099 C3437 ) C2099_=_C3489( C2099 C3489 ) C2099_=_C3587( C2099 C3587 ) C2099_=_C3590( C2099 C3590 ) \nC2099_=_C3697( C2099 C3697 ) C2099_=_C3792( C2099 C3792 ) C2099_=_C3834( C2099 C3834 ) C2099_=_C3867( C2099 C3867 ) C2099_=_C3872( C2099 C3872 ) C2099_=_C3944( C2099 C3944 ) \nC2099_=_C3945( C2099 C3945 ) C2099_=_C3946( C2099 C3946 ) C2110_=_C2432( C2110 C2432 ) C2110_=_C2596( C2110 C2596 ) C2110_=_C2715( C2110 C2715 ) C2110_=_C2730( C2110 C2730 ) \nC2110_=_C2837( C2110 C2837 ) C2110_=_C2930( C2110 C2930 ) C2110_=_C3192( C2110 C3192 ) C2110_=_C3525( C2110 C3525 ) C2110_=_C3550( C2110 C3550 ) C2110_=_C3551( C2110 C3551 ) \nC2110_=_C3552( C2110 C3552 ) C2110_=_C3553( C2110 C3553 ) C2110_=_C3554( C2110 C3554 ) C2110_=_C3555( C2110 C3555 ) C2110_=_C3556( C2110 C3556 ) C2110_=_C3558( C2110 C3558 ) \nC2110_=_C3559( C2110 C3559 ) C2110_=_C3560( C2110 C3560 ) C2236_=_C2325( C2236 C2325 ) C2236_=_C2376( C2236 C2376 ) C2236_=_C2678( C2236 C2678 ) C2236_=_C2702( C2236 C2702 ) \nC2236_=_C2794( C2236 C2794 ) C2236_=_C2909( C2236 C2909 ) C2236_=_C3305( C2236 C3305 ) C2236_=_C3325( C2236 C3325 ) C2236_=_C3389( C2236 C3389 ) C2236_=_C3439( C2236 C3439 ) \nC2236_=_C3492( C2236 C3492 ) C2236_=_C3592( C2236 C3592 ) C2236_=_C3884( C2236 C3884 ) C2236_=_C3944( C2236 C3944 ) C2236_=_C3953( C2236 C3953 ) C2236_=_C3983( C2236 C3983 ) \nC2236_=_C3984( C2236 C3984 ) C2236_=_C3985( C2236 C3985 ) C2236_=_C3986( C2236 C3986 ) C2236_=_C3987( C2236 C3987 ) C2269_=_C2701( C2269 C2701 ) C2269_=_C2722( C2269 C2722 ) \nC2269_=_C2793( C2269 C2793 ) C2269_=_C2843( C2269 C2843 ) C2269_=_C2907( C2269 C2907 ) C2269_=_C2941( C2269 C2941 ) C2269_=_C3201( C2269 C3201 ) C2269_=_C3302( C2269 C3302 ) \nC2269_=_C3387( C2269 C3387 ) C2269_=_C3437( C2269 C3437 ) C2269_=_C3489( C2269 C3489 ) C2269_=_C3587( C2269 C3587 ) C2269_=_C3590( C2269 C3590</w:t>
      </w:r>
    </w:p>
    <w:p>
      <w:pPr>
        <w:pStyle w:val="PreformattedText"/>
        <w:bidi w:val="0"/>
        <w:spacing w:before="0" w:after="0"/>
        <w:jc w:val="left"/>
        <w:rPr/>
      </w:pPr>
      <w:r>
        <w:rPr/>
        <w:t xml:space="preserve"> </w:t>
      </w:r>
      <w:r>
        <w:rPr/>
        <w:t>) C2269_=_C3697( C2269 C3697 ) \nC2269_=_C3792( C2269 C3792 ) C2269_=_C3834( C2269 C3834 ) C2269_=_C3867( C2269 C3867 ) C2269_=_C3872( C2269 C3872 ) C2269_=_C3944( C2269 C3944 ) C2269_=_C3945( C2269 C3945 ) \nC2269_=_C3946( C2269 C3946 ) C2325_=_C2376( C2325 C2376 ) C2325_=_C2678( C2325 C2678 ) C2325_=_C2702( C2325 C2702 ) C2325_=_C2794( C2325 C2794 ) C2325_=_C2909( C2325 C2909 ) \nC2325_=_C3305( C2325 C3305 ) C2325_=_C3325( C2325 C3325 ) C2325_=_C3389( C2325 C3389 ) C2325_=_C3439( C2325 C3439 ) C2325_=_C3492( C2325 C3492 ) C2325_=_C3592( C2325 C3592 ) \nC2325_=_C3884( C2325 C3884 ) C2325_=_C3944( C2325 C3944 ) C2325_=_C3953( C2325 C3953 ) C2325_=_C3983( C2325 C3983 ) C2325_=_C3984( C2325 C3984 ) C2325_=_C3985( C2325 C3985 ) \nC2325_=_C3986( C2325 C3986 ) C2325_=_C3987( C2325 C3987 ) C2376_=_C2678( C2376 C2678 ) C2376_=_C2702( C2376 C2702 ) C2376_=_C2794( C2376 C2794 ) C2376_=_C2909( C2376 C2909 ) \nC2376_=_C3305( C2376 C3305 ) C2376_=_C3325( C2376 C3325 ) C2376_=_C3389( C2376 C3389 ) C2376_=_C3439( C2376 C3439 ) C2376_=_C3492( C2376 C3492 ) C2376_=_C3592( C2376 C3592 ) \nC2376_=_C3884( C2376 C3884 ) C2376_=_C3944( C2376 C3944 ) C2376_=_C3953( C2376 C3953 ) C2376_=_C3983( C2376 C3983 ) C2376_=_C3984( C2376 C3984 ) C2376_=_C3985( C2376 C3985 ) \nC2376_=_C3986( C2376 C3986 ) C2376_=_C3987( C2376 C3987 ) C2432_=_C2596( C2432 C2596 ) C2432_=_C2715( C2432 C2715 ) C2432_=_C2730( C2432 C2730 ) C2432_=_C2837( C2432 C2837 ) \nC2432_=_C2930( C2432 C2930 ) C2432_=_C3192( C2432 C3192 ) C2432_=_C3525( C2432 C3525 ) C2432_=_C3550( C2432 C3550 ) C2432_=_C3551( C2432 C3551 ) C2432_=_C3552( C2432 C3552 ) \nC2432_=_C3553( C2432 C3553 ) C2432_=_C3554( C2432 C3554 ) C2432_=_C3555( C2432 C3555 ) C2432_=_C3556( C2432 C3556 ) C2432_=_C3558( C2432 C3558 ) C2432_=_C3559( C2432 C3559 ) \nC2432_=_C3560( C2432 C3560 ) C2596_=_C2715( C2596 C2715 ) C2596_=_C2730( C2596 C2730 ) C2596_=_C2837( C2596 C2837 ) C2596_=_C2930( C2596 C2930 ) C2596_=_C3192( C2596 C3192 ) \nC2596_=_C3525( C2596 C3525 ) C2596_=_C3550( C2596 C3550 ) C2596_=_C3551( C2596 C3551 ) C2596_=_C3552( C2596 C3552 ) C2596_=_C3553( C2596 C3553 ) C2596_=_C3554( C2596 C3554 ) \nC2596_=_C3555( C2596 C3555 ) C2596_=_C3556( C2596 C3556 ) C2596_=_C3558( C2596 C3558 ) C2596_=_C3559( C2596 C3559 ) C2596_=_C3560( C2596 C3560 ) C2678_=_C2702( C2678 C2702 ) \nC2678_=_C2794( C2678 C2794 ) C2678_=_C2909( C2678 C2909 ) C2678_=_C3305( C2678 C3305 ) C2678_=_C3325( C2678 C3325 ) C2678_=_C3389( C2678 C3389 ) C2678_=_C3439( C2678 C3439 ) \nC2678_=_C3492( C2678 C3492 ) C2678_=_C3592( C2678 C3592 ) C2678_=_C3884( C2678 C3884 ) C2678_=_C3944( C2678 C3944 ) C2678_=_C3953( C2678 C3953 ) C2678_=_C3983( C2678 C3983 ) \nC2678_=_C3984( C2678 C3984 ) C2678_=_C3985( C2678 C3985 ) C2678_=_C3986( C2678 C3986 ) C2678_=_C3987( C2678 C3987 ) C2701_=_C2702( C2701 C2702 ) C2701_=_C2722( C2701 C2722 ) \nC2701_=_C2793( C2701 C2793 ) C2701_=_C2843( C2701 C2843 ) C2701_=_C2907( C2701 C2907 ) C2701_=_C2941( C2701 C2941 ) C2701_=_C3201( C2701 C3201 ) C2701_=_C3302( C2701 C3302 ) \nC2701_=_C3387( C2701 C3387 ) C2701_=_C3437( C2701 C3437 ) C2701_=_C3489( C2701 C3489 ) C2701_=_C3587( C2701 C3587 ) C2701_=_C3590( C2701 C3590 ) C2701_=_C3697( C2701 C3697 ) \nC2701_=_C3792( C2701 C3792 ) C2701_=_C3834( C2701 C3834 ) C2701_=_C3867( C2701 C3867 ) C2701_=_C3872( C2701 C3872 ) C2701_=_C3944( C2701 C3944 ) C2701_=_C3945( C2701 C3945 ) \nC2701_=_C3946( C2701 C3946 ) C2702_=_C2794( C2702 C2794 ) C2702_=_C2909( C2702 C2909 ) C2702_=_C3305( C2702 C3305 ) C2702_=_C3325( C2702 C3325 ) C2702_=_C3389( C2702 C3389 ) \nC2702_=_C3439( C2702 C3439 ) C2702_=_C3492( C2702 C3492 ) C2702_=_C3592( C2702 C3592 ) C2702_=_C3884( C2702 C3884 ) C2702_=_C3944( C2702 C3944 ) C2702_=_C3953( C2702 C3953 ) \nC2702_=_C3983( C2702 C3983 ) C2702_=_C3984( C2702 C3984 ) C2702_=_C3985( C2702 C3985 ) C2702_=_C3986( C2702 C3986 ) C2702_=_C3987( C2702 C3987 ) C2715_=_C2722( C2715 C2722 ) \nC2715_=_C2730( C2715 C2730 ) C2715_=_C2837( C2715 C2837 ) C2715_=_C2930( C2715 C2930 ) C2715_=_C3192( C2715 C3192 ) C2715_=_C3525( C2715 C3525 ) C2715_=_C3550( C2715 C3550 ) \nC2715_=_C3551( C2715 C3551 ) C2715_=_C3552( C2715 C3552 ) C2715_=_C3553( C2715 C3553 ) C2715_=_C3554( C2715 C3554 ) C2715_=_C3555( C2715 C3555 ) C2715_=_C3556( C2715 C3556 ) \nC2715_=_C3558( C2715 C3558 ) C2715_=_C3559( C2715 C3559 ) C2715_=_C3560( C2715 C3560 ) C2722_=_C2793( C2722 C2793 ) C2722_=_C2843( C2722 C2843 ) C2722_=_C2907( C2722 C2907 ) \nC2722_=_C2941( C2722 C2941 ) C2722_=_C3201( C2722 C3201 ) C2722_=_C3302( C2722 C3302 ) C2722_=_C3387( C2722 C3387 ) C2722_=_C3437( C2722 C3437 ) C2722_=_C3489( C2722 C3489 ) \nC2722_=_C3587( C2722 C3587 ) C2722_=_C3590( C2722 C3590 ) C2722_=_C3697( C2722 C3697 ) C2722_=_C3792( C2722 C3792 ) C2722_=_C3834( C2722 C3834 ) C2722_=_C3867( C2722 C3867 ) \nC2722_=_C3872( C2722 C3872 ) C2722_=_C3944( C2722 C3944 ) C2722_=_C3945( C2722 C3945 ) C2722_=_C3946( C2722 C3946 ) C2730_=_C2837( C2730 C2837 ) C2730_=_C2930( C2730 C2930 ) \nC2730_=_C3192( C2730 C3192 ) C2730_=_C3525( C2730 C3525 ) C2730_=_C3550( C2730 C3550 ) C2730_=_C3551( C2730 C3551 ) C2730_=_C3552( C2730 C3552 ) C2730_=_C3553( C2730 C3553 ) \nC2730_=_C3554( C2730 C3554 ) C2730_=_C3555( C2730 C3555 ) C2730_=_C3556( C2730 C3556 ) C2730_=_C3558( C2730 C3558 ) C2730_=_C3559( C2730 C3559 ) C2730_=_C3560( C2730 C3560 ) \nC2793_=_C2794( C2793 C2794 ) C2793_=_C2843( C2793 C2843 ) C2793_=_C2907( C2793 C2907 ) C2793_=_C2941( C2793 C2941 ) C2793_=_C3201( C2793 C3201 ) C2793_=_C3302( C2793 C3302 ) \nC2793_=_C3387( C2793 C3387 ) C2793_=_C3437( C2793 C3437 ) C2793_=_C3489( C2793 C3489 ) C2793_=_C3587( C2793 C3587 ) C2793_=_C3590( C2793 C3590 ) C2793_=_C3697( C2793 C3697 ) \nC2793_=_C3792( C2793 C3792 ) C2793_=_C3834( C2793 C3834 ) C2793_=_C3867( C2793 C3867 ) C2793_=_C3872( C2793 C3872 ) C2793_=_C3944( C2793 C3944 ) C2793_=_C3945( C2793 C3945 ) \nC2793_=_C3946( C2793 C3946 ) C2794_=_C2909( C2794 C2909 ) C2794_=_C3305( C2794 C3305 ) C2794_=_C3325( C2794 C3325 ) C2794_=_C3389( C2794 C3389 ) C2794_=_C3439( C2794 C3439 ) \nC2794_=_C3492( C2794 C3492 ) C2794_=_C3592( C2794 C3592 ) C2794_=_C3884( C2794 C3884 ) C2794_=_C3944( C2794 C3944 ) C2794_=_C3953( C2794 C3953 ) C2794_=_C3983( C2794 C3983 ) \nC2794_=_C3984( C2794 C3984 ) C2794_=_C3985( C2794 C3985 ) C2794_=_C3986( C2794 C3986 ) C2794_=_C3987( C2794 C3987 ) C2837_=_C2843( C2837 C2843 ) C2837_=_C2930( C2837 C2930 ) \nC2837_=_C3192( C2837 C3192 ) C2837_=_C3525( C2837 C3525 ) C2837_=_C3550( C2837 C3550 ) C2837_=_C3551( C2837 C3551 ) C2837_=_C3552( C2837 C3552 ) C2837_=_C3553( C2837 C3553 ) \nC2837_=_C3554( C2837 C3554 ) C2837_=_C3555( C2837 C3555 ) C2837_=_C3556( C2837 C3556 ) C2837_=_C3558( C2837 C3558 ) C2837_=_C3559( C2837 C3559 ) C2837_=_C3560( C2837 C3560 ) \nC2843_=_C2907( C2843 C2907 ) C2843_=_C2941( C2843 C2941 ) C2843_=_C3201( C2843 C3201 ) C2843_=_C3302( C2843 C3302 ) C2843_=_C3387( C2843 C3387 ) C2843_=_C3437( C2843 C3437 ) \nC2843_=_C3489( C2843 C3489 ) C2843_=_C3587( C2843 C3587 ) C2843_=_C3590( C2843 C3590 ) C2843_=_C3697( C2843 C3697 ) C2843_=_C3792( C2843 C3792 ) C2843_=_C3834( C2843 C3834 ) \nC2843_=_C3867( C2843 C3867 ) C2843_=_C3872( C2843 C3872 ) C2843_=_C3944( C2843 C3944 ) C2843_=_C3945( C2843 C3945 ) C2843_=_C3946( C2843 C3946 ) C2907_=_C2909( C2907 C2909 ) \nC2907_=_C2941( C2907 C2941 ) C2907_=_C3201( C2907 C3201 ) C2907_=_C3302( C2907 C3302 ) C2907_=_C3387( C2907 C3387 ) C2907_=_C3437( C2907 C3437 ) C2907_=_C3489( C2907 C3489 ) \nC2907_=_C3587( C2907 C3587 ) C2907_=_C3590( C2907 C3590 ) C2907_=_C3697( C2907 C3697 ) C2907_=_C3792( C2907 C3792 ) C2907_=_C3834( C2907 C3834 ) C2907_=_C3867( C2907 C3867 ) \nC2907_=_C3872( C2907 C3872 ) C2907_=_C3944( C2907 C3944 ) C2907_=_C3945( C2907 C3945 ) C2907_=_C3946( C2907 C3946 ) C2909_=_C3305( C2909 C3305 ) C2909_=_C3325( C2909 C3325 ) \nC2909_=_C3389( C2909 C3389 ) C2909_=_C3439( C2909 C3439 ) C2909_=_C3492( C2909 C3492 ) C2909_=_C3592( C2909 C3592 ) C2909_=_C3884( C2909 C3884 ) C2909_=_C3944( C2909 C3944 ) \nC2909_=_C3953( C2909 C3953 ) C2909_=_C3983( C2909 C3983 ) C2909_=_C3984( C2909 C3984 ) C2909_=_C3985( C2909 C3985 ) C2909_=_C3986( C2909 C3986 ) C2909_=_C3987( C2909 C3987 ) \nC2930_=_C2941( C2930 C2941 ) C2930_=_C3192( C2930 C3192 ) C2930_=_C3525( C2930 C3525 ) C2930_=_C3550( C2930 C3550 ) C2930_=_C3551( C2930 C3551 ) C2930_=_C3552( C2930 C3552 ) \nC2930_=_C3553( C2930 C3553 ) C2930_=_C3554( C2930 C3554 ) C2930_=_C3555( C2930 C3555 ) C2930_=_C3556( C2930 C3556 ) C2930_=_C3558( C2930 C3558 ) C2930_=_C3559( C2930 C3559 ) \nC2930_=_C3560( C2930 C3560 ) C2941_=_C3201( C2941 C3201 ) C2941_=_C3302( C2941 C3302 ) C2941_=_C3387( C2941 C3387 ) C2941_=_C3437( C2941 C3437 ) C2941_=_C3489( C2941 C3489 ) \nC2941_=_C3587( C2941 C3587 ) C2941_=_C3590( C2941 C3590 ) C2941_=_C3697( C2941 C3697 ) C2941_=_C3792( C2941 C3792 ) C2941_=_C3834( C2941 C3834 ) C2941_=_C3867( C2941 C3867 ) \nC2941_=_C3872( C2941 C3872 ) C2941_=_C3944( C2941 C3944 ) C2941_=_C3945( C2941 C3945 ) C2941_=_C3946( C2941 C3946 ) C3192_=_C3201( C3192 C3201 ) C3192_=_C3525( C3192 C3525 ) \nC3192_=_C3550( C3192 C3550 ) C3192_=_C3551( C3192 C3551 ) C3192_=_C3552( C3192 C3552 ) C3192_=_C3553( C3192 C3553 ) C3192_=_C3554( C3192 C3554 ) C3192_=_C3555( C3192 C3555 ) \nC3192_=_C3556( C3192 C3556 ) C3192_=_C3558( C3192 C3558 ) C3192_=_C3559( C3192 C3559 ) C3192_=_C3560( C3192 C3560 ) C3201_=_C3302( C3201 C3302 ) C3201_=_C3387( C3201 C3387 ) \nC3201_=_C3437( C3201 C3437 ) C3201_=_C3489( C3201 C3489 ) C3201_=_C3587( C3201 C3587 ) C3201_=_C3590( C3201 C3590 ) C3201_=_C3697( C3201 C3697 ) C3201_=_C3792( C3201 C3792 ) \nC3201_=_C3834( C3201 C3834 ) C3201_=_C3867( C3201 C3867 ) C3201_=_C3872( C3201 C3872 ) C3201_=_C3944( C3201 C3944 ) C3201_=_C3945( C3201 C3945 ) C3201_=_C3946( C3201 C3946 ) \nC3302_=_C3305( C3302 C3305 ) C3302_=_C3387( C3302 C3387 ) C3302_=_C3437( C3302 C3437 ) C3302_=_C3489( C3302 C3489 ) C3302_=_C3587( C3302 C3587 ) C3302_=_C3590( C3302 C3590 ) \nC3302_=_C3697(</w:t>
      </w:r>
    </w:p>
    <w:p>
      <w:pPr>
        <w:pStyle w:val="PreformattedText"/>
        <w:bidi w:val="0"/>
        <w:spacing w:before="0" w:after="0"/>
        <w:jc w:val="left"/>
        <w:rPr/>
      </w:pPr>
      <w:r>
        <w:rPr/>
        <w:t xml:space="preserve"> </w:t>
      </w:r>
      <w:r>
        <w:rPr/>
        <w:t>C3302 C3697 ) C3302_=_C3792( C3302 C3792 ) C3302_=_C3834( C3302 C3834 ) C3302_=_C3867( C3302 C3867 ) C3302_=_C3872( C3302 C3872 ) C3302_=_C3944( C3302 C3944 ) \nC3302_=_C3945( C3302 C3945 ) C3302_=_C3946( C3302 C3946 ) C3305_=_C3325( C3305 C3325 ) C3305_=_C3389( C3305 C3389 ) C3305_=_C3439( C3305 C3439 ) C3305_=_C3492( C3305 C3492 ) \nC3305_=_C3592( C3305 C3592 ) C3305_=_C3884( C3305 C3884 ) C3305_=_C3944( C3305 C3944 ) C3305_=_C3953( C3305 C3953 ) C3305_=_C3983( C3305 C3983 ) C3305_=_C3984( C3305 C3984 ) \nC3305_=_C3985( C3305 C3985 ) C3305_=_C3986( C3305 C3986 ) C3305_=_C3987( C3305 C3987 ) C3325_=_C3389( C3325 C3389 ) C3325_=_C3439( C3325 C3439 ) C3325_=_C3492( C3325 C3492 ) \nC3325_=_C3592( C3325 C3592 ) C3325_=_C3884( C3325 C3884 ) C3325_=_C3944( C3325 C3944 ) C3325_=_C3953( C3325 C3953 ) C3325_=_C3983( C3325 C3983 ) C3325_=_C3984( C3325 C3984 ) \nC3325_=_C3985( C3325 C3985 ) C3325_=_C3986( C3325 C3986 ) C3325_=_C3987( C3325 C3987 ) C3387_=_C3389( C3387 C3389 ) C3387_=_C3437( C3387 C3437 ) C3387_=_C3489( C3387 C3489 ) \nC3387_=_C3587( C3387 C3587 ) C3387_=_C3590( C3387 C3590 ) C3387_=_C3697( C3387 C3697 ) C3387_=_C3792( C3387 C3792 ) C3387_=_C3834( C3387 C3834 ) C3387_=_C3867( C3387 C3867 ) \nC3387_=_C3872( C3387 C3872 ) C3387_=_C3944( C3387 C3944 ) C3387_=_C3945( C3387 C3945 ) C3387_=_C3946( C3387 C3946 ) C3389_=_C3439( C3389 C3439 ) C3389_=_C3492( C3389 C3492 ) \nC3389_=_C3592( C3389 C3592 ) C3389_=_C3884( C3389 C3884 ) C3389_=_C3944( C3389 C3944 ) C3389_=_C3953( C3389 C3953 ) C3389_=_C3983( C3389 C3983 ) C3389_=_C3984( C3389 C3984 ) \nC3389_=_C3985( C3389 C3985 ) C3389_=_C3986( C3389 C3986 ) C3389_=_C3987( C3389 C3987 ) C3437_=_C3439( C3437 C3439 ) C3437_=_C3489( C3437 C3489 ) C3437_=_C3587( C3437 C3587 ) \nC3437_=_C3590( C3437 C3590 ) C3437_=_C3697( C3437 C3697 ) C3437_=_C3792( C3437 C3792 ) C3437_=_C3834( C3437 C3834 ) C3437_=_C3867( C3437 C3867 ) C3437_=_C3872( C3437 C3872 ) \nC3437_=_C3944( C3437 C3944 ) C3437_=_C3945( C3437 C3945 ) C3437_=_C3946( C3437 C3946 ) C3439_=_C3492( C3439 C3492 ) C3439_=_C3592( C3439 C3592 ) C3439_=_C3884( C3439 C3884 ) \nC3439_=_C3944( C3439 C3944 ) C3439_=_C3953( C3439 C3953 ) C3439_=_C3983( C3439 C3983 ) C3439_=_C3984( C3439 C3984 ) C3439_=_C3985( C3439 C3985 ) C3439_=_C3986( C3439 C3986 ) \nC3439_=_C3987( C3439 C3987 ) C3489_=_C3492( C3489 C3492 ) C3489_=_C3587( C3489 C3587 ) C3489_=_C3590( C3489 C3590 ) C3489_=_C3697( C3489 C3697 ) C3489_=_C3792( C3489 C3792 ) \nC3489_=_C3834( C3489 C3834 ) C3489_=_C3867( C3489 C3867 ) C3489_=_C3872( C3489 C3872 ) C3489_=_C3944( C3489 C3944 ) C3489_=_C3945( C3489 C3945 ) C3489_=_C3946( C3489 C3946 ) \nC3492_=_C3592( C3492 C3592 ) C3492_=_C3884( C3492 C3884 ) C3492_=_C3944( C3492 C3944 ) C3492_=_C3953( C3492 C3953 ) C3492_=_C3983( C3492 C3983 ) C3492_=_C3984( C3492 C3984 ) \nC3492_=_C3985( C3492 C3985 ) C3492_=_C3986( C3492 C3986 ) C3492_=_C3987( C3492 C3987 ) C3525_=_C3550( C3525 C3550 ) C3525_=_C3551( C3525 C3551 ) C3525_=_C3552( C3525 C3552 ) \nC3525_=_C3553( C3525 C3553 ) C3525_=_C3554( C3525 C3554 ) C3525_=_C3555( C3525 C3555 ) C3525_=_C3556( C3525 C3556 ) C3525_=_C3558( C3525 C3558 ) C3525_=_C3559( C3525 C3559 ) \nC3525_=_C3560( C3525 C3560 ) C3550_=_C3551( C3550 C3551 ) C3550_=_C3552( C3550 C3552 ) C3550_=_C3553( C3550 C3553 ) C3550_=_C3554( C3550 C3554 ) C3550_=_C3555( C3550 C3555 ) \nC3550_=_C3556( C3550 C3556 ) C3550_=_C3558( C3550 C3558 ) C3550_=_C3559( C3550 C3559 ) C3550_=_C3560( C3550 C3560 ) C3551_=_C3552( C3551 C3552 ) C3551_=_C3553( C3551 C3553 ) \nC3551_=_C3554( C3551 C3554 ) C3551_=_C3555( C3551 C3555 ) C3551_=_C3556( C3551 C3556 ) C3551_=_C3558( C3551 C3558 ) C3551_=_C3559( C3551 C3559 ) C3551_=_C3560( C3551 C3560 ) \nC3552_=_C3553( C3552 C3553 ) C3552_=_C3554( C3552 C3554 ) C3552_=_C3555( C3552 C3555 ) C3552_=_C3556( C3552 C3556 ) C3552_=_C3558( C3552 C3558 ) C3552_=_C3559( C3552 C3559 ) \nC3552_=_C3560( C3552 C3560 ) C3552_=_C3792( C3552 C3792 ) C3553_=_C3554( C3553 C3554 ) C3553_=_C3555( C3553 C3555 ) C3553_=_C3556( C3553 C3556 ) C3553_=_C3558( C3553 C3558 ) \nC3553_=_C3559( C3553 C3559 ) C3553_=_C3560( C3553 C3560 ) C3553_=_C3834( C3553 C3834 ) C3554_=_C3555( C3554 C3555 ) C3554_=_C3556( C3554 C3556 ) C3554_=_C3558( C3554 C3558 ) \nC3554_=_C3559( C3554 C3559 ) C3554_=_C3560( C3554 C3560 ) C3554_=_C3867( C3554 C3867 ) C3555_=_C3556( C3555 C3556 ) C3555_=_C3558( C3555 C3558 ) C3555_=_C3559( C3555 C3559 ) \nC3555_=_C3560( C3555 C3560 ) C3555_=_C3872( C3555 C3872 ) C3556_=_C3558( C3556 C3558 ) C3556_=_C3559( C3556 C3559 ) C3556_=_C3560( C3556 C3560 ) C3558_=_C3559( C3558 C3559 ) \nC3558_=_C3560( C3558 C3560 ) C3559_=_C3560( C3559 C3560 ) C3559_=_C3945( C3559 C3945 ) C3559_=_C3985( C3559 C3985 ) C3587_=_C3590( C3587 C3590 ) C3587_=_C3697( C3587 C3697 ) \nC3587_=_C3792( C3587 C3792 ) C3587_=_C3834( C3587 C3834 ) C3587_=_C3867( C3587 C3867 ) C3587_=_C3872( C3587 C3872 ) C3587_=_C3944( C3587 C3944 ) C3587_=_C3945( C3587 C3945 ) \nC3587_=_C3946( C3587 C3946 ) C3590_=_C3592( C3590 C3592 ) C3590_=_C3697( C3590 C3697 ) C3590_=_C3792( C3590 C3792 ) C3590_=_C3834( C3590 C3834 ) C3590_=_C3867( C3590 C3867 ) \nC3590_=_C3872( C3590 C3872 ) C3590_=_C3944( C3590 C3944 ) C3590_=_C3945( C3590 C3945 ) C3590_=_C3946( C3590 C3946 ) C3592_=_C3884( C3592 C3884 ) C3592_=_C3944( C3592 C3944 ) \nC3592_=_C3953( C3592 C3953 ) C3592_=_C3983( C3592 C3983 ) C3592_=_C3984( C3592 C3984 ) C3592_=_C3985( C3592 C3985 ) C3592_=_C3986( C3592 C3986 ) C3592_=_C3987( C3592 C3987 ) \nC3697_=_C3792( C3697 C3792 ) C3697_=_C3834( C3697 C3834 ) C3697_=_C3867( C3697 C3867 ) C3697_=_C3872( C3697 C3872 ) C3697_=_C3944( C3697 C3944 ) C3697_=_C3945( C3697 C3945 ) \nC3697_=_C3946( C3697 C3946 ) C3792_=_C3834( C3792 C3834 ) C3792_=_C3867( C3792 C3867 ) C3792_=_C3872( C3792 C3872 ) C3792_=_C3944( C3792 C3944 ) C3792_=_C3945( C3792 C3945 ) \nC3792_=_C3946( C3792 C3946 ) C3834_=_C3867( C3834 C3867 ) C3834_=_C3872( C3834 C3872 ) C3834_=_C3944( C3834 C3944 ) C3834_=_C3945( C3834 C3945 ) C3834_=_C3946( C3834 C3946 ) \nC3867_=_C3872( C3867 C3872 ) C3867_=_C3944( C3867 C3944 ) C3867_=_C3945( C3867 C3945 ) C3867_=_C3946( C3867 C3946 ) C3872_=_C3944( C3872 C3944 ) C3872_=_C3945( C3872 C3945 ) \nC3872_=_C3946( C3872 C3946 ) C3884_=_C3944( C3884 C3944 ) C3884_=_C3953( C3884 C3953 ) C3884_=_C3983( C3884 C3983 ) C3884_=_C3984( C3884 C3984 ) C3884_=_C3985( C3884 C3985 ) \nC3884_=_C3986( C3884 C3986 ) C3884_=_C3987( C3884 C3987 ) C3944_=_C3945( C3944 C3945 ) C3944_=_C3946( C3944 C3946 ) C3944_=_C3953( C3944 C3953 ) C3944_=_C3983( C3944 C3983 ) \nC3944_=_C3984( C3944 C3984 ) C3944_=_C3985( C3944 C3985 ) C3944_=_C3986( C3944 C3986 ) C3944_=_C3987( C3944 C3987 ) C3945_=_C3946( C3945 C3946 ) C3945_=_C3985( C3945 C3985 ) \nC3946_=_C3987( C3946 C3987 ) C3953_=_C3983( C3953 C3983 ) C3953_=_C3984( C3953 C3984 ) C3953_=_C3985( C3953 C3985 ) C3953_=_C3986( C3953 C3986 ) C3953_=_C3987( C3953 C3987 ) \nC3983_=_C3984( C3983 C3984 ) C3983_=_C3985( C3983 C3985 ) C3983_=_C3986( C3983 C3986 ) C3983_=_C3987( C3983 C3987 ) C3984_=_C3985( C3984 C3985 ) C3984_=_C3986( C3984 C3986 ) \nC3984_=_C3987( C3984 C3987 ) C3985_=_C3986( C3985 C3986 ) C3985_=_C3987( C3985 C3987 ) C3986_=_C3987( C3986 C3987 ) "];102-&gt;145[label="112: C90 C179 C203 C242 C380 \nC553 C568 C572 C603 C626 C682 \nC724 C810 C813 C814 C815 C816 \nC817 C818 C819 C820 C821 C822 \nC823 C824 C825 C826 C827 C828 \nC829 C830 C831 C832 C833 C834 \nC835 C837 C838 C839 C874 C922 \nC1028 C1029 C1163 C1253 C1261 C1311 \nC1766 C1894 C1959 C1999 C2099 C2110 \nC2236 C2269 C2325 C2376 C2432 C2596 \nC2678 C2701 C2702 C2715 C2722 C2730 \nC2793 C2794 C2837 C2843 C2907 C2909 \nC2930 C2941 C3192 C3201 C3302 C3305 \nC3325 C3387 C3389 C3437 C3439 C3489 \nC3492 C3525 C3550 C3551 C3552 C3553 \nC3554 C3555 C3556 C3558 C3559 C3560 \nC3587 C3590 C3592 C3697 C3792 C3834 \nC3867 C3872 C3884 C3945 C3946 C3953 \nC3983 C3984 C3985 C3986 C3987 \n1550: C90_=_C179 ,C90_=_C203 ,C90_=_C242 ,C90_=_C380 ,C90_=_C568 ,\nC90_=_C724 ,C90_=_C922 ,C90_=_C1163 ,C90_=_C1253 ,C90_=_C2110 ,C90_=_C2432 ,\nC90_=_C2596 ,C90_=_C2715 ,C90_=_C2730 ,C90_=_C2837 ,C90_=_C2930 ,C90_=_C3192 ,\nC90_=_C3525 ,C90_=_C3550 ,C90_=_C3551 ,C90_=_C3552 ,C90_=_C3553 ,C90_=_C3554 ,\nC90_=_C3555 ,C90_=_C3556 ,C90_=_C3558 ,C90_=_C3559 ,C90_=_C3560 ,C179_=_C203 ,\nC179_=_C242 ,C179_=_C380 ,C179_=_C568 ,C179_=_C724 ,C179_=_C922 ,C179_=_C1163 ,\nC179_=_C1253 ,C179_=_C2110 ,C179_=_C2432 ,C179_=_C2596 ,C179_=_C2715 ,C179_=_C2730 ,\nC179_=_C2837 ,C179_=_C2930 ,C179_=_C3192 ,C179_=_C3525 ,C179_=_C3550 ,C179_=_C3551 ,\nC179_=_C3552 ,C179_=_C3553 ,C179_=_C3554 ,C179_=_C3555 ,C179_=_C3556 ,C179_=_C3558 ,\nC179_=_C3559 ,C179_=_C3560 ,C203_=_C242 ,C203_=_C380 ,C203_=_C568 ,C203_=_C724 ,\nC203_=_C922 ,C203_=_C1163 ,C203_=_C1253 ,C203_=_C2110 ,C203_=_C2432 ,C203_=_C2596 ,\nC203_=_C2715 ,C203_=_C2730 ,C203_=_C2837 ,C203_=_C2930 ,C203_=_C3192 ,C203_=_C3525 ,\nC203_=_C3550 ,C203_=_C3551 ,C203_=_C3552 ,C203_=_C3553 ,C203_=_C3554 ,C203_=_C3555 ,\nC203_=_C3556 ,C203_=_C3558 ,C203_=_C3559 ,C203_=_C3560 ,C242_=_C380 ,C242_=_C568 ,\nC242_=_C724 ,C242_=_C922 ,C242_=_C1163 ,C242_=_C1253 ,C242_=_C2110 ,C242_=_C2432 ,\nC242_=_C2596 ,C242_=_C2715 ,C242_=_C2730 ,C242_=_C2837 ,C242_=_C2930 ,C242_=_C3192 ,\nC242_=_C3525 ,C242_=_C3550 ,C242_=_C3551 ,C242_=_C3552 ,C242_=_C3553 ,C242_=_C3554 ,\nC242_=_C3555 ,C242_=_C3556 ,C242_=_C3558 ,C242_=_C3559 ,C242_=_C3560 ,C380_=_C568 ,\nC380_=_C724 ,C380_=_C922 ,C380_=_C1163 ,C380_=_C1253 ,C380_=_C2110 ,C380_=_C2432 ,\nC380_=_C2596 ,C380_=_C2715 ,C380_=_C2730 ,C380_=_C2837 ,C380_=_C2930 ,C380_=_C3192 ,\nC380_=_C3525 ,C380_=_C3550 ,C380_=_C3551 ,C380_=_C3552 ,C380_=_C3553 ,C380_=_C3554 ,\nC380_=_C3555 ,C380_=_C3556 ,C380_=_C3558 ,C380_=_C3559 ,C380_=_C3560 ,C553_=_C568 ,\nC553_=_C572 ,C553_=_C603 ,C553_=_C813 ,C553_=_C814 ,C553_=_C815 ,C553_=_C816 ,\nC553_=_C817 ,C553_=_C818 ,C553_=_C819 ,C553_=_C820 ,C553_=_C821 ,C553_=_C822 ,\nC553_=_C823 ,C553_=_C824 ,C553_=_C825 ,C553_=_C826 ,C553_=_C827 ,C553_=_C828</w:t>
      </w:r>
    </w:p>
    <w:p>
      <w:pPr>
        <w:pStyle w:val="PreformattedText"/>
        <w:bidi w:val="0"/>
        <w:spacing w:before="0" w:after="0"/>
        <w:jc w:val="left"/>
        <w:rPr/>
      </w:pPr>
      <w:r>
        <w:rPr/>
        <w:t xml:space="preserve"> </w:t>
      </w:r>
      <w:r>
        <w:rPr/>
        <w:t>,\nC553_=_C829 ,C553_=_C830 ,C553_=_C831 ,C553_=_C832 ,C553_=_C833 ,C553_=_C834 ,\nC553_=_C835 ,C553_=_C837 ,C553_=_C838 ,C553_=_C839 ,C568_=_C572 ,C568_=_C724 ,\nC568_=_C922 ,C568_=_C1163 ,C568_=_C1253 ,C568_=_C2110 ,C568_=_C2432 ,C568_=_C2596 ,\nC568_=_C2715 ,C568_=_C2730 ,C568_=_C2837 ,C568_=_C2930 ,C568_=_C3192 ,C568_=_C3525 ,\nC568_=_C3550 ,C568_=_C3551 ,C568_=_C3552 ,C568_=_C3553 ,C568_=_C3554 ,C568_=_C3555 ,\nC568_=_C3556 ,C568_=_C3558 ,C568_=_C3559 ,C568_=_C3560 ,C572_=_C626 ,C572_=_C874 ,\nC572_=_C1029 ,C572_=_C1311 ,C572_=_C1766 ,C572_=_C1894 ,C572_=_C1999 ,C572_=_C2236 ,\nC572_=_C2325 ,C572_=_C2376 ,C572_=_C2678 ,C572_=_C2702 ,C572_=_C2794 ,C572_=_C2909 ,\nC572_=_C3305 ,C572_=_C3325 ,C572_=_C3389 ,C572_=_C3439 ,C572_=_C3492 ,C572_=_C3592 ,\nC572_=_C3884 ,C572_=_C3953 ,C572_=_C3983 ,C572_=_C3984 ,C572_=_C3985 ,C572_=_C3986 ,\nC572_=_C3987 ,C603_=_C626 ,C603_=_C813 ,C603_=_C814 ,C603_=_C815 ,C603_=_C816 ,\nC603_=_C817 ,C603_=_C818 ,C603_=_C819 ,C603_=_C820 ,C603_=_C821 ,C603_=_C822 ,\nC603_=_C823 ,C603_=_C824 ,C603_=_C825 ,C603_=_C826 ,C603_=_C827 ,C603_=_C828 ,\nC603_=_C829 ,C603_=_C830 ,C603_=_C831 ,C603_=_C832 ,C603_=_C833 ,C603_=_C834 ,\nC603_=_C835 ,C603_=_C837 ,C603_=_C838 ,C603_=_C839 ,C626_=_C874 ,C626_=_C1029 ,\nC626_=_C1311 ,C626_=_C1766 ,C626_=_C1894 ,C626_=_C1999 ,C626_=_C2236 ,C626_=_C2325 ,\nC626_=_C2376 ,C626_=_C2678 ,C626_=_C2702 ,C626_=_C2794 ,C626_=_C2909 ,C626_=_C3305 ,\nC626_=_C3325 ,C626_=_C3389 ,C626_=_C3439 ,C626_=_C3492 ,C626_=_C3592 ,C626_=_C3884 ,\nC626_=_C3953 ,C626_=_C3983 ,C626_=_C3984 ,C626_=_C3985 ,C626_=_C3986 ,C626_=_C3987 ,\nC682_=_C810 ,C682_=_C1028 ,C682_=_C1261 ,C682_=_C1959 ,C682_=_C2099 ,C682_=_C2269 ,\nC682_=_C2701 ,C682_=_C2722 ,C682_=_C2793 ,C682_=_C2843 ,C682_=_C2907 ,C682_=_C2941 ,\nC682_=_C3201 ,C682_=_C3302 ,C682_=_C3387 ,C682_=_C3437 ,C682_=_C3489 ,C682_=_C3587 ,\nC682_=_C3590 ,C682_=_C3697 ,C682_=_C3792 ,C682_=_C3834 ,C682_=_C3867 ,C682_=_C3872 ,\nC682_=_C3945 ,C682_=_C3946 ,C724_=_C922 ,C724_=_C1163 ,C724_=_C1253 ,C724_=_C2110 ,\nC724_=_C2432 ,C724_=_C2596 ,C724_=_C2715 ,C724_=_C2730 ,C724_=_C2837 ,C724_=_C2930 ,\nC724_=_C3192 ,C724_=_C3525 ,C724_=_C3550 ,C724_=_C3551 ,C724_=_C3552 ,C724_=_C3553 ,\nC724_=_C3554 ,C724_=_C3555 ,C724_=_C3556 ,C724_=_C3558 ,C724_=_C3559 ,C724_=_C3560 ,\nC810_=_C1028 ,C810_=_C1261 ,C810_=_C1959 ,C810_=_C2099 ,C810_=_C2269 ,C810_=_C2701 ,\nC810_=_C2722 ,C810_=_C2793 ,C810_=_C2843 ,C810_=_C2907 ,C810_=_C2941 ,C810_=_C3201 ,\nC810_=_C3302 ,C810_=_C3387 ,C810_=_C3437 ,C810_=_C3489 ,C810_=_C3587 ,C810_=_C3590 ,\nC810_=_C3697 ,C810_=_C3792 ,C810_=_C3834 ,C810_=_C3867 ,C810_=_C3872 ,C810_=_C3945 ,\nC810_=_C3946 ,C813_=_C814 ,C813_=_C815 ,C813_=_C816 ,C813_=_C817 ,C813_=_C818 ,\nC813_=_C819 ,C813_=_C820 ,C813_=_C821 ,C813_=_C822 ,C813_=_C823 ,C813_=_C824 ,\nC813_=_C825 ,C813_=_C826 ,C813_=_C827 ,C813_=_C828 ,C813_=_C829 ,C813_=_C830 ,\nC813_=_C831 ,C813_=_C832 ,C813_=_C833 ,C813_=_C834 ,C813_=_C835 ,C813_=_C837 ,\nC813_=_C838 ,C813_=_C839 ,C813_=_C1163 ,C814_=_C815 ,C814_=_C816 ,C814_=_C817 ,\nC814_=_C818 ,C814_=_C819 ,C814_=_C820 ,C814_=_C821 ,C814_=_C822 ,C814_=_C823 ,\nC814_=_C824 ,C814_=_C825 ,C814_=_C826 ,C814_=_C827 ,C814_=_C828 ,C814_=_C829 ,\nC814_=_C830 ,C814_=_C831 ,C814_=_C832 ,C814_=_C833 ,C814_=_C834 ,C814_=_C835 ,\nC814_=_C837 ,C814_=_C838 ,C814_=_C839 ,C814_=_C1311 ,C815_=_C816 ,C815_=_C817 ,\nC815_=_C818 ,C815_=_C819 ,C815_=_C820 ,C815_=_C821 ,C815_=_C822 ,C815_=_C823 ,\nC815_=_C824 ,C815_=_C825 ,C815_=_C826 ,C815_=_C827 ,C815_=_C828 ,C815_=_C829 ,\nC815_=_C830 ,C815_=_C831 ,C815_=_C832 ,C815_=_C833 ,C815_=_C834 ,C815_=_C835 ,\nC815_=_C837 ,C815_=_C838 ,C815_=_C839 ,C816_=_C817 ,C816_=_C818 ,C816_=_C819 ,\nC816_=_C820 ,C816_=_C821 ,C816_=_C822 ,C816_=_C823 ,C816_=_C824 ,C816_=_C825 ,\nC816_=_C826 ,C816_=_C827 ,C816_=_C828 ,C816_=_C829 ,C816_=_C830 ,C816_=_C831 ,\nC816_=_C832 ,C816_=_C833 ,C816_=_C834 ,C816_=_C835 ,C816_=_C837 ,C816_=_C838 ,\nC816_=_C839 ,C816_=_C1766 ,C817_=_C818 ,C817_=_C819 ,C817_=_C820 ,C817_=_C821 ,\nC817_=_C822 ,C817_=_C823 ,C817_=_C824 ,C817_=_C825 ,C817_=_C826 ,C817_=_C827 ,\nC817_=_C828 ,C817_=_C829 ,C817_=_C830 ,C817_=_C831 ,C817_=_C832 ,C817_=_C833 ,\nC817_=_C834 ,C817_=_C835 ,C817_=_C837 ,C817_=_C838 ,C817_=_C839 ,C817_=_C1894 ,\nC818_=_C819 ,C818_=_C820 ,C818_=_C821 ,C818_=_C822 ,C818_=_C823 ,C818_=_C824 ,\nC818_=_C825 ,C818_=_C826 ,C818_=_C827 ,C818_=_C828 ,C818_=_C829 ,C818_=_C830 ,\nC818_=_C831 ,C818_=_C832 ,C818_=_C833 ,C818_=_C834 ,C818_=_C835 ,C818_=_C837 ,\nC818_=_C838 ,C818_=_C839 ,C818_=_C1999 ,C819_=_C820 ,C819_=_C821 ,C819_=_C822 ,\nC819_=_C823 ,C819_=_C824 ,C819_=_C825 ,C819_=_C826 ,C819_=_C827 ,C819_=_C828 ,\nC819_=_C829 ,C819_=_C830 ,C819_=_C831 ,C819_=_C832 ,C819_=_C833 ,C819_=_C834 ,\nC819_=_C835 ,C819_=_C837 ,C819_=_C838 ,C819_=_C839 ,C819_=_C2325 ,C820_=_C821 ,\nC820_=_C822 ,C820_=_C823 ,C820_=_C824 ,C820_=_C825 ,C820_=_C826 ,C820_=_C827 ,\nC820_=_C828 ,C820_=_C829 ,C820_=_C830 ,C820_=_C831 ,C820_=_C832 ,C820_=_C833 ,\nC820_=_C834 ,C820_=_C835 ,C820_=_C837 ,C820_=_C838 ,C820_=_C839 ,C820_=_C2376 ,\nC821_=_C822 ,C821_=_C823 ,C821_=_C824 ,C821_=_C825 ,C821_=_C826 ,C821_=_C827 ,\nC821_=_C828 ,C821_=_C829 ,C821_=_C830 ,C821_=_C831 ,C821_=_C832 ,C821_=_C833 ,\nC821_=_C834 ,C821_=_C835 ,C821_=_C837 ,C821_=_C838 ,C821_=_C839 ,C822_=_C823 ,\nC822_=_C824 ,C822_=_C825 ,C822_=_C826 ,C822_=_C827 ,C822_=_C828 ,C822_=_C829 ,\nC822_=_C830 ,C822_=_C831 ,C822_=_C832 ,C822_=_C833 ,C822_=_C834 ,C822_=_C835 ,\nC822_=_C837 ,C822_=_C838 ,C822_=_C839 ,C823_=_C824 ,C823_=_C825 ,C823_=_C826 ,\nC823_=_C827 ,C823_=_C828 ,C823_=_C829 ,C823_=_C830 ,C823_=_C831 ,C823_=_C832 ,\nC823_=_C833 ,C823_=_C834 ,C823_=_C835 ,C823_=_C837 ,C823_=_C838 ,C823_=_C839 ,\nC823_=_C2715 ,C823_=_C2722 ,C824_=_C825 ,C824_=_C826 ,C824_=_C827 ,C824_=_C828 ,\nC824_=_C829 ,C824_=_C830 ,C824_=_C831 ,C824_=_C832 ,C824_=_C833 ,C824_=_C834 ,\nC824_=_C835 ,C824_=_C837 ,C824_=_C838 ,C824_=_C839 ,C825_=_C826 ,C825_=_C827 ,\nC825_=_C828 ,C825_=_C829 ,C825_=_C830 ,C825_=_C831 ,C825_=_C832 ,C825_=_C833 ,\nC825_=_C834 ,C825_=_C835 ,C825_=_C837 ,C825_=_C838 ,C825_=_C839 ,C826_=_C827 ,\nC826_=_C828 ,C826_=_C829 ,C826_=_C830 ,C826_=_C831 ,C826_=_C832 ,C826_=_C833 ,\nC826_=_C834 ,C826_=_C835 ,C826_=_C837 ,C826_=_C838 ,C826_=_C839 ,C827_=_C828 ,\nC827_=_C829 ,C827_=_C830 ,C827_=_C831 ,C827_=_C832 ,C827_=_C833 ,C827_=_C834 ,\nC827_=_C835 ,C827_=_C837 ,C827_=_C838 ,C827_=_C839 ,C828_=_C829 ,C828_=_C830 ,\nC828_=_C831 ,C828_=_C832 ,C828_=_C833 ,C828_=_C834 ,C828_=_C835 ,C828_=_C837 ,\nC828_=_C838 ,C828_=_C839 ,C829_=_C830 ,C829_=_C831 ,C829_=_C832 ,C829_=_C833 ,\nC829_=_C834 ,C829_=_C835 ,C829_=_C837 ,C829_=_C838 ,C829_=_C839 ,C830_=_C831 ,\nC830_=_C832 ,C830_=_C833 ,C830_=_C834 ,C830_=_C835 ,C830_=_C837 ,C830_=_C838 ,\nC830_=_C839 ,C831_=_C832 ,C831_=_C833 ,C831_=_C834 ,C831_=_C835 ,C831_=_C837 ,\nC831_=_C838 ,C831_=_C839 ,C831_=_C3325 ,C832_=_C833 ,C832_=_C834 ,C832_=_C835 ,\nC832_=_C837 ,C832_=_C838 ,C832_=_C839 ,C833_=_C834 ,C833_=_C835 ,C833_=_C837 ,\nC833_=_C838 ,C833_=_C839 ,C834_=_C835 ,C834_=_C837 ,C834_=_C838 ,C834_=_C839 ,\nC835_=_C837 ,C835_=_C838 ,C835_=_C839 ,C837_=_C838 ,C837_=_C839 ,C838_=_C839 ,\nC838_=_C3986 ,C874_=_C1029 ,C874_=_C1311 ,C874_=_C1766 ,C874_=_C1894 ,C874_=_C1999 ,\nC874_=_C2236 ,C874_=_C2325 ,C874_=_C2376 ,C874_=_C2678 ,C874_=_C2702 ,C874_=_C2794 ,\nC874_=_C2909 ,C874_=_C3305 ,C874_=_C3325 ,C874_=_C3389 ,C874_=_C3439 ,C874_=_C3492 ,\nC874_=_C3592 ,C874_=_C3884 ,C874_=_C3953 ,C874_=_C3983 ,C874_=_C3984 ,C874_=_C3985 ,\nC874_=_C3986 ,C874_=_C3987 ,C922_=_C1163 ,C922_=_C1253 ,C922_=_C2110 ,C922_=_C2432 ,\nC922_=_C2596 ,C922_=_C2715 ,C922_=_C2730 ,C922_=_C2837 ,C922_=_C2930 ,C922_=_C3192 ,\nC922_=_C3525 ,C922_=_C3550 ,C922_=_C3551 ,C922_=_C3552 ,C922_=_C3553 ,C922_=_C3554 ,\nC922_=_C3555 ,C922_=_C3556 ,C922_=_C3558 ,C922_=_C3559 ,C922_=_C3560 ,C1028_=_C1029 ,\nC1028_=_C1261 ,C1028_=_C1959 ,C1028_=_C2099 ,C1028_=_C2269 ,C1028_=_C2701 ,C1028_=_C2722 ,\nC1028_=_C2793 ,C1028_=_C2843 ,C1028_=_C2907 ,C1028_=_C2941 ,C1028_=_C3201 ,C1028_=_C3302 ,\nC1028_=_C3387 ,C1028_=_C3437 ,C1028_=_C3489 ,C1028_=_C3587 ,C1028_=_C3590 ,C1028_=_C3697 ,\nC1028_=_C3792 ,C1028_=_C3834 ,C1028_=_C3867 ,C1028_=_C3872 ,C1028_=_C3945 ,C1028_=_C3946 ,\nC1029_=_C1311 ,C1029_=_C1766 ,C1029_=_C1894 ,C1029_=_C1999 ,C1029_=_C2236 ,C1029_=_C2325 ,\nC1029_=_C2376 ,C1029_=_C2678 ,C1029_=_C2702 ,C1029_=_C2794 ,C1029_=_C2909 ,C1029_=_C3305 ,\nC1029_=_C3325 ,C1029_=_C3389 ,C1029_=_C3439 ,C1029_=_C3492 ,C1029_=_C3592 ,C1029_=_C3884 ,\nC1029_=_C3953 ,C1029_=_C3983 ,C1029_=_C3984 ,C1029_=_C3985 ,C1029_=_C3986 ,C1029_=_C3987 ,\nC1163_=_C1253 ,C1163_=_C2110 ,C1163_=_C2432 ,C1163_=_C2596 ,C1163_=_C2715 ,C1163_=_C2730 ,\nC1163_=_C2837 ,C1163_=_C2930 ,C1163_=_C3192 ,C1163_=_C3525 ,C1163_=_C3550 ,C1163_=_C3551 ,\nC1163_=_C3552 ,C1163_=_C3553 ,C1163_=_C3554 ,C1163_=_C3555 ,C1163_=_C3556 ,C1163_=_C3558 ,\nC1163_=_C3559 ,C1163_=_C3560 ,C1253_=_C1261 ,C1253_=_C2110 ,C1253_=_C2432 ,C1253_=_C2596 ,\nC1253_=_C2715 ,C1253_=_C2730 ,C1253_=_C2837 ,C1253_=_C2930 ,C1253_=_C3192 ,C1253_=_C3525 ,\nC1253_=_C3550 ,C1253_=_C3551 ,C1253_=_C3552 ,C1253_=_C3553 ,C1253_=_C3554 ,C1253_=_C3555 ,\nC1253_=_C3556 ,C1253_=_C3558 ,C1253_=_C3559 ,C1253_=_C3560 ,C1261_=_C1959 ,C1261_=_C2099 ,\nC1261_=_C2269 ,C1261_=_C2701 ,C1261_=_C2722 ,C1261_=_C2793 ,C1261_=_C2843 ,C1261_=_C2907 ,\nC1261_=_C2941 ,C1261_=_C3201 ,C1261_=_C3302 ,C1261_=_C3387 ,C1261_=_C3437 ,C1261_=_C3489 ,\nC1261_=_C3587 ,C1261_=_C3590 ,C1261_=_C3697 ,C1261_=_C3792 ,C1261_=_C3834 ,C1261_=_C3867 ,\nC1261_=_C3872 ,C1261_=_C3945 ,C1261_=_C3946 ,C1311_=_C1766 ,C1311_=_C1894 ,C1311_=_C1999 ,\nC1311_=_C2236 ,C1311_=_C2325 ,C1311_=_C2376 ,C1311_=_C2678 ,C1311_=_C2702 ,C1311_=_C2794 ,\nC1311_=_C2909 ,C1311_=_C3305 ,C1311_=_C3325 ,C1311_=_C3389 ,C1311_=_C3439 ,C1311_=_C3492 ,\nC1311_=_C3592 ,C1311_=_C3884 ,C1311_=_C3953 ,C1311_=_C3983 ,C1311_=_C3984 ,C1311_=_C3985 ,\nC1311_=_C3986 ,C1311_=_C3987 ,C1766_=_C1894 ,C1766_=_C1999 ,C1766_=_C2236</w:t>
      </w:r>
    </w:p>
    <w:p>
      <w:pPr>
        <w:pStyle w:val="PreformattedText"/>
        <w:bidi w:val="0"/>
        <w:spacing w:before="0" w:after="0"/>
        <w:jc w:val="left"/>
        <w:rPr/>
      </w:pPr>
      <w:r>
        <w:rPr/>
        <w:t xml:space="preserve"> </w:t>
      </w:r>
      <w:r>
        <w:rPr/>
        <w:t>,C1766_=_C2325 ,\nC1766_=_C2376 ,C1766_=_C2678 ,C1766_=_C2702 ,C1766_=_C2794 ,C1766_=_C2909 ,C1766_=_C3305 ,\nC1766_=_C3325 ,C1766_=_C3389 ,C1766_=_C3439 ,C1766_=_C3492 ,C1766_=_C3592 ,C1766_=_C3884 ,\nC1766_=_C3953 ,C1766_=_C3983 ,C1766_=_C3984 ,C1766_=_C3985 ,C1766_=_C3986 ,C1766_=_C3987 ,\nC1894_=_C1999 ,C1894_=_C2236 ,C1894_=_C2325 ,C1894_=_C2376 ,C1894_=_C2678 ,C1894_=_C2702 ,\nC1894_=_C2794 ,C1894_=_C2909 ,C1894_=_C3305 ,C1894_=_C3325 ,C1894_=_C3389 ,C1894_=_C3439 ,\nC1894_=_C3492 ,C1894_=_C3592 ,C1894_=_C3884 ,C1894_=_C3953 ,C1894_=_C3983 ,C1894_=_C3984 ,\nC1894_=_C3985 ,C1894_=_C3986 ,C1894_=_C3987 ,C1959_=_C2099 ,C1959_=_C2269 ,C1959_=_C2701 ,\nC1959_=_C2722 ,C1959_=_C2793 ,C1959_=_C2843 ,C1959_=_C2907 ,C1959_=_C2941 ,C1959_=_C3201 ,\nC1959_=_C3302 ,C1959_=_C3387 ,C1959_=_C3437 ,C1959_=_C3489 ,C1959_=_C3587 ,C1959_=_C3590 ,\nC1959_=_C3697 ,C1959_=_C3792 ,C1959_=_C3834 ,C1959_=_C3867 ,C1959_=_C3872 ,C1959_=_C3945 ,\nC1959_=_C3946 ,C1999_=_C2236 ,C1999_=_C2325 ,C1999_=_C2376 ,C1999_=_C2678 ,C1999_=_C2702 ,\nC1999_=_C2794 ,C1999_=_C2909 ,C1999_=_C3305 ,C1999_=_C3325 ,C1999_=_C3389 ,C1999_=_C3439 ,\nC1999_=_C3492 ,C1999_=_C3592 ,C1999_=_C3884 ,C1999_=_C3953 ,C1999_=_C3983 ,C1999_=_C3984 ,\nC1999_=_C3985 ,C1999_=_C3986 ,C1999_=_C3987 ,C2099_=_C2269 ,C2099_=_C2701 ,C2099_=_C2722 ,\nC2099_=_C2793 ,C2099_=_C2843 ,C2099_=_C2907 ,C2099_=_C2941 ,C2099_=_C3201 ,C2099_=_C3302 ,\nC2099_=_C3387 ,C2099_=_C3437 ,C2099_=_C3489 ,C2099_=_C3587 ,C2099_=_C3590 ,C2099_=_C3697 ,\nC2099_=_C3792 ,C2099_=_C3834 ,C2099_=_C3867 ,C2099_=_C3872 ,C2099_=_C3945 ,C2099_=_C3946 ,\nC2110_=_C2432 ,C2110_=_C2596 ,C2110_=_C2715 ,C2110_=_C2730 ,C2110_=_C2837 ,C2110_=_C2930 ,\nC2110_=_C3192 ,C2110_=_C3525 ,C2110_=_C3550 ,C2110_=_C3551 ,C2110_=_C3552 ,C2110_=_C3553 ,\nC2110_=_C3554 ,C2110_=_C3555 ,C2110_=_C3556 ,C2110_=_C3558 ,C2110_=_C3559 ,C2110_=_C3560 ,\nC2236_=_C2325 ,C2236_=_C2376 ,C2236_=_C2678 ,C2236_=_C2702 ,C2236_=_C2794 ,C2236_=_C2909 ,\nC2236_=_C3305 ,C2236_=_C3325 ,C2236_=_C3389 ,C2236_=_C3439 ,C2236_=_C3492 ,C2236_=_C3592 ,\nC2236_=_C3884 ,C2236_=_C3953 ,C2236_=_C3983 ,C2236_=_C3984 ,C2236_=_C3985 ,C2236_=_C3986 ,\nC2236_=_C3987 ,C2269_=_C2701 ,C2269_=_C2722 ,C2269_=_C2793 ,C2269_=_C2843 ,C2269_=_C2907 ,\nC2269_=_C2941 ,C2269_=_C3201 ,C2269_=_C3302 ,C2269_=_C3387 ,C2269_=_C3437 ,C2269_=_C3489 ,\nC2269_=_C3587 ,C2269_=_C3590 ,C2269_=_C3697 ,C2269_=_C3792 ,C2269_=_C3834 ,C2269_=_C3867 ,\nC2269_=_C3872 ,C2269_=_C3945 ,C2269_=_C3946 ,C2325_=_C2376 ,C2325_=_C2678 ,C2325_=_C2702 ,\nC2325_=_C2794 ,C2325_=_C2909 ,C2325_=_C3305 ,C2325_=_C3325 ,C2325_=_C3389 ,C2325_=_C3439 ,\nC2325_=_C3492 ,C2325_=_C3592 ,C2325_=_C3884 ,C2325_=_C3953 ,C2325_=_C3983 ,C2325_=_C3984 ,\nC2325_=_C3985 ,C2325_=_C3986 ,C2325_=_C3987 ,C2376_=_C2678 ,C2376_=_C2702 ,C2376_=_C2794 ,\nC2376_=_C2909 ,C2376_=_C3305 ,C2376_=_C3325 ,C2376_=_C3389 ,C2376_=_C3439 ,C2376_=_C3492 ,\nC2376_=_C3592 ,C2376_=_C3884 ,C2376_=_C3953 ,C2376_=_C3983 ,C2376_=_C3984 ,C2376_=_C3985 ,\nC2376_=_C3986 ,C2376_=_C3987 ,C2432_=_C2596 ,C2432_=_C2715 ,C2432_=_C2730 ,C2432_=_C2837 ,\nC2432_=_C2930 ,C2432_=_C3192 ,C2432_=_C3525 ,C2432_=_C3550 ,C2432_=_C3551 ,C2432_=_C3552 ,\nC2432_=_C3553 ,C2432_=_C3554 ,C2432_=_C3555 ,C2432_=_C3556 ,C2432_=_C3558 ,C2432_=_C3559 ,\nC2432_=_C3560 ,C2596_=_C2715 ,C2596_=_C2730 ,C2596_=_C2837 ,C2596_=_C2930 ,C2596_=_C3192 ,\nC2596_=_C3525 ,C2596_=_C3550 ,C2596_=_C3551 ,C2596_=_C3552 ,C2596_=_C3553 ,C2596_=_C3554 ,\nC2596_=_C3555 ,C2596_=_C3556 ,C2596_=_C3558 ,C2596_=_C3559 ,C2596_=_C3560 ,C2678_=_C2702 ,\nC2678_=_C2794 ,C2678_=_C2909 ,C2678_=_C3305 ,C2678_=_C3325 ,C2678_=_C3389 ,C2678_=_C3439 ,\nC2678_=_C3492 ,C2678_=_C3592 ,C2678_=_C3884 ,C2678_=_C3953 ,C2678_=_C3983 ,C2678_=_C3984 ,\nC2678_=_C3985 ,C2678_=_C3986 ,C2678_=_C3987 ,C2701_=_C2702 ,C2701_=_C2722 ,C2701_=_C2793 ,\nC2701_=_C2843 ,C2701_=_C2907 ,C2701_=_C2941 ,C2701_=_C3201 ,C2701_=_C3302 ,C2701_=_C3387 ,\nC2701_=_C3437 ,C2701_=_C3489 ,C2701_=_C3587 ,C2701_=_C3590 ,C2701_=_C3697 ,C2701_=_C3792 ,\nC2701_=_C3834 ,C2701_=_C3867 ,C2701_=_C3872 ,C2701_=_C3945 ,C2701_=_C3946 ,C2702_=_C2794 ,\nC2702_=_C2909 ,C2702_=_C3305 ,C2702_=_C3325 ,C2702_=_C3389 ,C2702_=_C3439 ,C2702_=_C3492 ,\nC2702_=_C3592 ,C2702_=_C3884 ,C2702_=_C3953 ,C2702_=_C3983 ,C2702_=_C3984 ,C2702_=_C3985 ,\nC2702_=_C3986 ,C2702_=_C3987 ,C2715_=_C2722 ,C2715_=_C2730 ,C2715_=_C2837 ,C2715_=_C2930 ,\nC2715_=_C3192 ,C2715_=_C3525 ,C2715_=_C3550 ,C2715_=_C3551 ,C2715_=_C3552 ,C2715_=_C3553 ,\nC2715_=_C3554 ,C2715_=_C3555 ,C2715_=_C3556 ,C2715_=_C3558 ,C2715_=_C3559 ,C2715_=_C3560 ,\nC2722_=_C2793 ,C2722_=_C2843 ,C2722_=_C2907 ,C2722_=_C2941 ,C2722_=_C3201 ,C2722_=_C3302 ,\nC2722_=_C3387 ,C2722_=_C3437 ,C2722_=_C3489 ,C2722_=_C3587 ,C2722_=_C3590 ,C2722_=_C3697 ,\nC2722_=_C3792 ,C2722_=_C3834 ,C2722_=_C3867 ,C2722_=_C3872 ,C2722_=_C3945 ,C2722_=_C3946 ,\nC2730_=_C2837 ,C2730_=_C2930 ,C2730_=_C3192 ,C2730_=_C3525 ,C2730_=_C3550 ,C2730_=_C3551 ,\nC2730_=_C3552 ,C2730_=_C3553 ,C2730_=_C3554 ,C2730_=_C3555 ,C2730_=_C3556 ,C2730_=_C3558 ,\nC2730_=_C3559 ,C2730_=_C3560 ,C2793_=_C2794 ,C2793_=_C2843 ,C2793_=_C2907 ,C2793_=_C2941 ,\nC2793_=_C3201 ,C2793_=_C3302 ,C2793_=_C3387 ,C2793_=_C3437 ,C2793_=_C3489 ,C2793_=_C3587 ,\nC2793_=_C3590 ,C2793_=_C3697 ,C2793_=_C3792 ,C2793_=_C3834 ,C2793_=_C3867 ,C2793_=_C3872 ,\nC2793_=_C3945 ,C2793_=_C3946 ,C2794_=_C2909 ,C2794_=_C3305 ,C2794_=_C3325 ,C2794_=_C3389 ,\nC2794_=_C3439 ,C2794_=_C3492 ,C2794_=_C3592 ,C2794_=_C3884 ,C2794_=_C3953 ,C2794_=_C3983 ,\nC2794_=_C3984 ,C2794_=_C3985 ,C2794_=_C3986 ,C2794_=_C3987 ,C2837_=_C2843 ,C2837_=_C2930 ,\nC2837_=_C3192 ,C2837_=_C3525 ,C2837_=_C3550 ,C2837_=_C3551 ,C2837_=_C3552 ,C2837_=_C3553 ,\nC2837_=_C3554 ,C2837_=_C3555 ,C2837_=_C3556 ,C2837_=_C3558 ,C2837_=_C3559 ,C2837_=_C3560 ,\nC2843_=_C2907 ,C2843_=_C2941 ,C2843_=_C3201 ,C2843_=_C3302 ,C2843_=_C3387 ,C2843_=_C3437 ,\nC2843_=_C3489 ,C2843_=_C3587 ,C2843_=_C3590 ,C2843_=_C3697 ,C2843_=_C3792 ,C2843_=_C3834 ,\nC2843_=_C3867 ,C2843_=_C3872 ,C2843_=_C3945 ,C2843_=_C3946 ,C2907_=_C2909 ,C2907_=_C2941 ,\nC2907_=_C3201 ,C2907_=_C3302 ,C2907_=_C3387 ,C2907_=_C3437 ,C2907_=_C3489 ,C2907_=_C3587 ,\nC2907_=_C3590 ,C2907_=_C3697 ,C2907_=_C3792 ,C2907_=_C3834 ,C2907_=_C3867 ,C2907_=_C3872 ,\nC2907_=_C3945 ,C2907_=_C3946 ,C2909_=_C3305 ,C2909_=_C3325 ,C2909_=_C3389 ,C2909_=_C3439 ,\nC2909_=_C3492 ,C2909_=_C3592 ,C2909_=_C3884 ,C2909_=_C3953 ,C2909_=_C3983 ,C2909_=_C3984 ,\nC2909_=_C3985 ,C2909_=_C3986 ,C2909_=_C3987 ,C2930_=_C2941 ,C2930_=_C3192 ,C2930_=_C3525 ,\nC2930_=_C3550 ,C2930_=_C3551 ,C2930_=_C3552 ,C2930_=_C3553 ,C2930_=_C3554 ,C2930_=_C3555 ,\nC2930_=_C3556 ,C2930_=_C3558 ,C2930_=_C3559 ,C2930_=_C3560 ,C2941_=_C3201 ,C2941_=_C3302 ,\nC2941_=_C3387 ,C2941_=_C3437 ,C2941_=_C3489 ,C2941_=_C3587 ,C2941_=_C3590 ,C2941_=_C3697 ,\nC2941_=_C3792 ,C2941_=_C3834 ,C2941_=_C3867 ,C2941_=_C3872 ,C2941_=_C3945 ,C2941_=_C3946 ,\nC3192_=_C3201 ,C3192_=_C3525 ,C3192_=_C3550 ,C3192_=_C3551 ,C3192_=_C3552 ,C3192_=_C3553 ,\nC3192_=_C3554 ,C3192_=_C3555 ,C3192_=_C3556 ,C3192_=_C3558 ,C3192_=_C3559 ,C3192_=_C3560 ,\nC3201_=_C3302 ,C3201_=_C3387 ,C3201_=_C3437 ,C3201_=_C3489 ,C3201_=_C3587 ,C3201_=_C3590 ,\nC3201_=_C3697 ,C3201_=_C3792 ,C3201_=_C3834 ,C3201_=_C3867 ,C3201_=_C3872 ,C3201_=_C3945 ,\nC3201_=_C3946 ,C3302_=_C3305 ,C3302_=_C3387 ,C3302_=_C3437 ,C3302_=_C3489 ,C3302_=_C3587 ,\nC3302_=_C3590 ,C3302_=_C3697 ,C3302_=_C3792 ,C3302_=_C3834 ,C3302_=_C3867 ,C3302_=_C3872 ,\nC3302_=_C3945 ,C3302_=_C3946 ,C3305_=_C3325 ,C3305_=_C3389 ,C3305_=_C3439 ,C3305_=_C3492 ,\nC3305_=_C3592 ,C3305_=_C3884 ,C3305_=_C3953 ,C3305_=_C3983 ,C3305_=_C3984 ,C3305_=_C3985 ,\nC3305_=_C3986 ,C3305_=_C3987 ,C3325_=_C3389 ,C3325_=_C3439 ,C3325_=_C3492 ,C3325_=_C3592 ,\nC3325_=_C3884 ,C3325_=_C3953 ,C3325_=_C3983 ,C3325_=_C3984 ,C3325_=_C3985 ,C3325_=_C3986 ,\nC3325_=_C3987 ,C3387_=_C3389 ,C3387_=_C3437 ,C3387_=_C3489 ,C3387_=_C3587 ,C3387_=_C3590 ,\nC3387_=_C3697 ,C3387_=_C3792 ,C3387_=_C3834 ,C3387_=_C3867 ,C3387_=_C3872 ,C3387_=_C3945 ,\nC3387_=_C3946 ,C3389_=_C3439 ,C3389_=_C3492 ,C3389_=_C3592 ,C3389_=_C3884 ,C3389_=_C3953 ,\nC3389_=_C3983 ,C3389_=_C3984 ,C3389_=_C3985 ,C3389_=_C3986 ,C3389_=_C3987 ,C3437_=_C3439 ,\nC3437_=_C3489 ,C3437_=_C3587 ,C3437_=_C3590 ,C3437_=_C3697 ,C3437_=_C3792 ,C3437_=_C3834 ,\nC3437_=_C3867 ,C3437_=_C3872 ,C3437_=_C3945 ,C3437_=_C3946 ,C3439_=_C3492 ,C3439_=_C3592 ,\nC3439_=_C3884 ,C3439_=_C3953 ,C3439_=_C3983 ,C3439_=_C3984 ,C3439_=_C3985 ,C3439_=_C3986 ,\nC3439_=_C3987 ,C3489_=_C3492 ,C3489_=_C3587 ,C3489_=_C3590 ,C3489_=_C3697 ,C3489_=_C3792 ,\nC3489_=_C3834 ,C3489_=_C3867 ,C3489_=_C3872 ,C3489_=_C3945 ,C3489_=_C3946 ,C3492_=_C3592 ,\nC3492_=_C3884 ,C3492_=_C3953 ,C3492_=_C3983 ,C3492_=_C3984 ,C3492_=_C3985 ,C3492_=_C3986 ,\nC3492_=_C3987 ,C3525_=_C3550 ,C3525_=_C3551 ,C3525_=_C3552 ,C3525_=_C3553 ,C3525_=_C3554 ,\nC3525_=_C3555 ,C3525_=_C3556 ,C3525_=_C3558 ,C3525_=_C3559 ,C3525_=_C3560 ,C3550_=_C3551 ,\nC3550_=_C3552 ,C3550_=_C3553 ,C3550_=_C3554 ,C3550_=_C3555 ,C3550_=_C3556 ,C3550_=_C3558 ,\nC3550_=_C3559 ,C3550_=_C3560 ,C3551_=_C3552 ,C3551_=_C3553 ,C3551_=_C3554 ,C3551_=_C3555 ,\nC3551_=_C3556 ,C3551_=_C3558 ,C3551_=_C3559 ,C3551_=_C3560 ,C3552_=_C3553 ,C3552_=_C3554 ,\nC3552_=_C3555 ,C3552_=_C3556 ,C3552_=_C3558 ,C3552_=_C3559 ,C3552_=_C3560 ,C3552_=_C3792 ,\nC3553_=_C3554 ,C3553_=_C3555 ,C3553_=_C3556 ,C3553_=_C3558 ,C3553_=_C3559 ,C3553_=_C3560 ,\nC3553_=_C3834 ,C3554_=_C3555 ,C3554_=_C3556 ,C3554_=_C3558 ,C3554_=_C3559 ,C3554_=_C3560 ,\nC3554_=_C3867 ,C3555_=_C3556 ,C3555_=_C3558 ,C3555_=_C3559 ,C3555_=_C3560 ,C3555_=_C3872 ,\nC3556_=_C3558 ,C3556_=_C3559 ,C3556_=_C3560 ,C3558_=_C3559 ,C3558_=_C3560 ,C3559_=_C3560 ,\nC3559_=_C3945 ,C3559_=_C3985 ,C3587_=_C3590 ,C3587_=_C3697 ,C3587_=_C3792 ,C3587_=_C3834 ,\nC3587_=_C3867 ,C3587_=_C3872 ,C3587_=_C3945 ,C3587_=_C3946 ,C3590_=_C3592 ,C3590_=_C3697 ,\nC3590_=_C3792 ,C3590_=_C3834 ,C3590_=_C3867 ,C3590_=_C3872 ,C3590_=_C3945 ,C3590_=_C3946 ,\nC3592_=_C3884 ,C3592_=_C3953 ,C3592_=_C3983</w:t>
      </w:r>
    </w:p>
    <w:p>
      <w:pPr>
        <w:pStyle w:val="PreformattedText"/>
        <w:bidi w:val="0"/>
        <w:spacing w:before="0" w:after="0"/>
        <w:jc w:val="left"/>
        <w:rPr/>
      </w:pPr>
      <w:r>
        <w:rPr/>
        <w:t xml:space="preserve"> </w:t>
      </w:r>
      <w:r>
        <w:rPr/>
        <w:t>,C3592_=_C3984 ,C3592_=_C3985 ,C3592_=_C3986 ,\nC3592_=_C3987 ,C3697_=_C3792 ,C3697_=_C3834 ,C3697_=_C3867 ,C3697_=_C3872 ,C3697_=_C3945 ,\nC3697_=_C3946 ,C3792_=_C3834 ,C3792_=_C3867 ,C3792_=_C3872 ,C3792_=_C3945 ,C3792_=_C3946 ,\nC3834_=_C3867 ,C3834_=_C3872 ,C3834_=_C3945 ,C3834_=_C3946 ,C3867_=_C3872 ,C3867_=_C3945 ,\nC3867_=_C3946 ,C3872_=_C3945 ,C3872_=_C3946 ,C3884_=_C3953 ,C3884_=_C3983 ,C3884_=_C3984 ,\nC3884_=_C3985 ,C3884_=_C3986 ,C3884_=_C3987 ,C3945_=_C3946 ,C3945_=_C3985 ,C3946_=_C3987 ,\nC3953_=_C3983 ,C3953_=_C3984 ,C3953_=_C3985 ,C3953_=_C3986 ,C3953_=_C3987 ,C3983_=_C3984 ,\nC3983_=_C3985 ,C3983_=_C3986 ,C3983_=_C3987 ,C3984_=_C3985 ,C3984_=_C3986 ,C3984_=_C3987 ,\nC3985_=_C3986 ,C3985_=_C3987 ,C3986_=_C3987 ,"];146[shape=box, label="id:146 level: 5\n163: C418 C432 C499 C578 C604 \nC608 C610 C617 C619 C621 C628 \nC674 C676 C762 C796 C797 C855 \nC856 C857 C858 C859 C860 C861 \nC862 C863 C864 C865 C866 C869 \nC870 C871 C872 C873 C874 C875 \nC876 C877 C878 C893 C941 C1182 \nC1293 C1308 C1370 C1462 C1504 C1509 \nC1652 C1669 C1685 C1699 C1750 C1763 \nC1838 C1950 C1953 C1978 C1991 C2093 \nC2094 C2217 C2218 C2219 C2221 C2222 \nC2223 C2224 C2225 C2226 C2227 C2228 \nC2229 C2230 C2231 C2233 C2234 C2235 \nC2236 C2237 C2239 C2263 C2264 C2322 \nC2326 C2355 C2429 C2538 C2557 C2564 \nC2670 C2671 C2672 C2673 C2674 C2675 \nC2677 C2678 C2679 C2680 C2682 C2683 \nC2684 C2685 C2686 C2778 C2955 C3045 \nC3052 C3067 C3119 C3124 C3178 C3223 \nC3298 C3299 C3300 C3301 C3302 C3303 \nC3304 C3305 C3306 C3307 C3308 C3309 \nC3310 C3430 C3431 C3432 C3433 C3434 \nC3435 C3436 C3437 C3438 C3439 C3440 \nC3441 C3478 C3579 C3602 C3736 C3740 \nC3779 C3785 C3823 C3881 C3882 C3883 \nC3884 C3885 C3887 C3888 C3909 C3933 \nC3955 C3984 C3988 C4017 C4018 C4019 \nC4020 C4021 \n2227: C418_=_C432( C418 C432 ) C418_=_C499( C418 C499 ) C418_=_C578( C418 C578 ) C418_=_C604( C418 C604 ) C418_=_C762( C418 C762 ) \nC418_=_C855( C418 C855 ) C418_=_C856( C418 C856 ) C418_=_C857( C418 C857 ) C418_=_C858( C418 C858 ) C418_=_C859( C418 C859 ) C418_=_C860( C418 C860 ) \nC418_=_C861( C418 C861 ) C418_=_C862( C418 C862 ) C418_=_C863( C418 C863 ) C418_=_C864( C418 C864 ) C418_=_C865( C418 C865 ) C418_=_C866( C418 C866 ) \nC418_=_C869( C418 C869 ) C418_=_C870( C418 C870 ) C418_=_C871( C418 C871 ) C418_=_C872( C418 C872 ) C418_=_C873( C418 C873 ) C418_=_C874( C418 C874 ) \nC418_=_C875( C418 C875 ) C418_=_C876( C418 C876 ) C418_=_C877( C418 C877 ) C418_=_C878( C418 C878 ) C432_=_C610( C432 C610 ) C432_=_C864( C432 C864 ) \nC432_=_C941( C432 C941 ) C432_=_C1462( C432 C1462 ) C432_=_C1504( C432 C1504 ) C432_=_C1685( C432 C1685 ) C432_=_C1838( C432 C1838 ) C432_=_C2429( C432 C2429 ) \nC432_=_C2538( C432 C2538 ) C432_=_C2670( C432 C2670 ) C432_=_C2671( C432 C2671 ) C432_=_C2672( C432 C2672 ) C432_=_C2673( C432 C2673 ) C432_=_C2674( C432 C2674 ) \nC432_=_C2675( C432 C2675 ) C432_=_C2677( C432 C2677 ) C432_=_C2678( C432 C2678 ) C432_=_C2679( C432 C2679 ) C432_=_C2680( C432 C2680 ) C432_=_C2682( C432 C2682 ) \nC432_=_C2683( C432 C2683 ) C432_=_C2684( C432 C2684 ) C432_=_C2685( C432 C2685 ) C432_=_C2686( C432 C2686 ) C499_=_C578( C499 C578 ) C499_=_C604( C499 C604 ) \nC499_=_C762( C499 C762 ) C499_=_C855( C499 C855 ) C499_=_C856( C499 C856 ) C499_=_C857( C499 C857 ) C499_=_C858( C499 C858 ) C499_=_C859( C499 C859 ) \nC499_=_C860( C499 C860 ) C499_=_C861( C499 C861 ) C499_=_C862( C499 C862 ) C499_=_C863( C499 C863 ) C499_=_C864( C499 C864 ) C499_=_C865( C499 C865 ) \nC499_=_C866( C499 C866 ) C499_=_C869( C499 C869 ) C499_=_C870( C499 C870 ) C499_=_C871( C499 C871 ) C499_=_C872( C499 C872 ) C499_=_C873( C499 C873 ) \nC499_=_C874( C499 C874 ) C499_=_C875( C499 C875 ) C499_=_C876( C499 C876 ) C499_=_C877( C499 C877 ) C499_=_C878( C499 C878 ) C578_=_C604( C578 C604 ) \nC578_=_C762( C578 C762 ) C578_=_C855( C578 C855 ) C578_=_C856( C578 C856 ) C578_=_C857( C578 C857 ) C578_=_C858( C578 C858 ) C578_=_C859( C578 C859 ) \nC578_=_C860( C578 C860 ) C578_=_C861( C578 C861 ) C578_=_C862( C578 C862 ) C578_=_C863( C578 C863 ) C578_=_C864( C578 C864 ) C578_=_C865( C578 C865 ) \nC578_=_C866( C578 C866 ) C578_=_C869( C578 C869 ) C578_=_C870( C578 C870 ) C578_=_C871( C578 C871 ) C578_=_C872( C578 C872 ) C578_=_C873( C578 C873 ) \nC578_=_C874( C578 C874 ) C578_=_C875( C578 C875 ) C578_=_C876( C578 C876 ) C578_=_C877( C578 C877 ) C578_=_C878( C578 C878 ) C604_=_C608( C604 C608 ) \nC604_=_C610( C604 C610 ) C604_=_C617( C604 C617 ) C604_=_C619( C604 C619 ) C604_=_C621( C604 C621 ) C604_=_C628( C604 C628 ) C604_=_C762( C604 C762 ) \nC604_=_C855( C604 C855 ) C604_=_C856( C604 C856 ) C604_=_C857( C604 C857 ) C604_=_C858( C604 C858 ) C604_=_C859( C604 C859 ) C604_=_C860( C604 C860 ) \nC604_=_C861( C604 C861 ) C604_=_C862( C604 C862 ) C604_=_C863( C604 C863 ) C604_=_C864( C604 C864 ) C604_=_C865( C604 C865 ) C604_=_C866( C604 C866 ) \nC604_=_C869( C604 C869 ) C604_=_C870( C604 C870 ) C604_=_C871( C604 C871 ) C604_=_C872( C604 C872 ) C604_=_C873( C604 C873 ) C604_=_C874( C604 C874 ) \nC604_=_C875( C604 C875 ) C604_=_C876( C604 C876 ) C604_=_C877( C604 C877 ) C604_=_C878( C604 C878 ) C608_=_C610( C608 C610 ) C608_=_C617( C608 C617 ) \nC608_=_C619( C608 C619 ) C608_=_C621( C608 C621 ) C608_=_C628( C608 C628 ) C608_=_C861( C608 C861 ) C608_=_C1293( C608 C1293 ) C608_=_C1699( C608 C1699 ) \nC608_=_C1750( C608 C1750 ) C608_=_C2217( C608 C2217 ) C608_=_C2218( C608 C2218 ) C608_=_C2219( C608 C2219 ) C608_=_C2221( C608 C2221 ) C608_=_C2222( C608 C2222 ) \nC608_=_C2223( C608 C2223 ) C608_=_C2224( C608 C2224 ) C608_=_C2225( C608 C2225 ) C608_=_C2226( C608 C2226 ) C608_=_C2227( C608 C2227 ) C608_=_C2228( C608 C2228 ) \nC608_=_C2229( C608 C2229 ) C608_=_C2230( C608 C2230 ) C608_=_C2231( C608 C2231 ) C608_=_C2233( C608 C2233 ) C608_=_C2234( C608 C2234 ) C608_=_C2235( C608 C2235 ) \nC608_=_C2236( C608 C2236 ) C608_=_C2237( C608 C2237 ) C608_=_C2239( C608 C2239 ) C610_=_C617( C610 C617 ) C610_=_C619( C610 C619 ) C610_=_C621( C610 C621 ) \nC610_=_C628( C610 C628 ) C610_=_C864( C610 C864 ) C610_=_C941( C610 C941 ) C610_=_C1462( C610 C1462 ) C610_=_C1504( C610 C1504 ) C610_=_C1685( C610 C1685 ) \nC610_=_C1838( C610 C1838 ) C610_=_C2429( C610 C2429 ) C610_=_C2538( C610 C2538 ) C610_=_C2670( C610 C2670 ) C610_=_C2671( C610 C2671 ) C610_=_C2672( C610 C2672 ) \nC610_=_C2673( C610 C2673 ) C610_=_C2674( C610 C2674 ) C610_=_C2675( C610 C2675 ) C610_=_C2677( C610 C2677 ) C610_=_C2678( C610 C2678 ) C610_=_C2679( C610 C2679 ) \nC610_=_C2680( C610 C2680 ) C610_=_C2682( C610 C2682 ) C610_=_C2683( C610 C2683 ) C610_=_C2684( C610 C2684 ) C610_=_C2685( C610 C2685 ) C610_=_C2686( C610 C2686 ) \nC617_=_C619( C617 C619 ) C617_=_C621( C617 C621 ) C617_=_C628( C617 C628 ) C617_=_C674( C617 C674 ) C617_=_C796( C617 C796 ) C617_=_C1370( C617 C1370 ) \nC617_=_C1509( C617 C1509 ) C617_=_C1950( C617 C1950 ) C617_=_C1991( C617 C1991 ) C617_=_C2093( C617 C2093 ) C617_=_C2227( C617 C2227 ) C617_=_C2263( C617 C2263 ) \nC617_=_C2557( C617 C2557 ) C617_=_C2671( C617 C2671 ) C617_=_C3298( C617 C3298 ) C617_=_C3299( C617 C3299 ) C617_=_C3300( C617 C3300 ) C617_=_C3301( C617 C3301 ) \nC617_=_C3302( C617 C3302 ) C617_=_C3303( C617 C3303 ) C617_=_C3304( C617 C3304 ) C617_=_C3305( C617 C3305 ) C617_=_C3306( C617 C3306 ) C617_=_C3307( C617 C3307 ) \nC617_=_C3308( C617 C3308 ) C617_=_C3309( C617 C3309 ) C617_=_C3310( C617 C3310 ) C619_=_C621( C619 C621 ) C619_=_C628( C619 C628 ) C619_=_C676( C619 C676 ) \nC619_=_C797( C619 C797 ) C619_=_C893( C619 C893 ) C619_=_C1182( C619 C1182 ) C619_=_C1652( C619 C1652 ) C619_=_C1669( C619 C1669 ) C619_=_C1953( C619 C1953 ) \nC619_=_C2094( C619 C2094 ) C619_=_C2228( C619 C2228 ) C619_=_C2264( C619 C2264 ) C619_=_C2673( C619 C2673 ) C619_=_C3178( C619 C3178 ) C619_=_C3430( C619 C3430 ) \nC619_=_C3431( C619 C3431 ) C619_=_C3432( C619 C3432 ) C619_=_C3433( C619 C3433 ) C619_=_C3434( C619 C3434 ) C619_=_C3435( C619 C3435 ) C619_=_C3436( C619 C3436 ) \nC619_=_C3437( C619 C3437 ) C619_=_C3438( C619 C3438 ) C619_=_C3439( C619 C3439 ) C619_=_C3440( C619 C3440 ) C619_=_C3441( C619 C3441 ) C621_=_C628( C621 C628 ) \nC621_=_C870( C621 C870 ) C621_=_C1308( C621 C1308 ) C621_=_C1763( C621 C1763 ) C621_=_C2322( C621 C2322 ) C621_=_C2778( C621 C2778 ) C621_=_C2955( C621 C2955 ) \nC621_=_C3045( C621 C3045 ) C621_=_C3067( C621 C3067 ) C621_=_C3119( C621 C3119 ) C621_=_C3223( C621 C3223 ) C621_=_C3301( C621 C3301 ) C621_=_C3434( C621 C3434 ) \nC621_=_C3478( C621 C3478 ) C621_=_C3736( C621 C3736 ) C621_=_C3779( C621 C3779 ) C621_=_C3823( C621 C3823 ) C621_=_C3881( C621 C3881 ) C621_=_C3882( C621 C3882 ) \nC621_=_C3883( C621 C3883 ) C621_=_C3884( C621 C3884 ) C621_=_C3885( C621 C3885 ) C621_=_C3887( C621 C3887 ) C621_=_C3888( C621 C3888 ) C628_=_C876( C628 C876 ) \nC628_=_C1978( C628 C1978 ) C628_=_C2326( C628 C2326 ) C628_=_C2355( C628 C2355 ) C628_=_C2564( C628 C2564 ) C628_=_C3052( C628 C3052 ) C628_=_C3124( C628 C3124 ) \nC628_=_C3307( C628 C3307 ) C628_=_C3441( C628 C3441 ) C628_=_C3579( C628 C3579 ) C628_=_C3602( C628 C3602 ) C628_=_C3740( C628 C3740 ) C628_=_C3785( C628 C3785 ) \nC628_=_C3909( C628 C3909 ) C628_=_C3933( C628 C3933 ) C628_=_C3955( C628 C3955 ) C628_=_C3984( C628 C3984 ) C628_=_C3988( C628 C3988 ) C628_=_C4017( C628 C4017 ) \nC628_=_C4018( C628 C4018 ) C628_=_C4019( C628 C4019 ) C628_=_C4020( C628 C4020 ) C628_=_C4021( C628 C4021 ) C674_=_C676( C674 C676 ) C674_=_C796( C674 C796 ) \nC674_=_C1370( C674 C1370 ) C674_=_C1509( C674 C1509 ) C674_=_C1950( C674 C1950 ) C674_=_C1991( C674 C1991 ) C674_=_C2093( C674 C2093 ) C674_=_C2227( C674 C2227 ) \nC674_=_C2263( C674 C2263 ) C674_=_C2557( C674 C2557 ) C674_=_C2671( C674 C2671 ) C674_=_C3298( C674 C3298 ) C674_=_C3299( C674 C3299 ) C674_=_C3300( C674 C3300 ) \nC674_=_C3301( C674 C3301 ) C674_=_C3302( C674 C3302 ) C674_=_C3303( C674 C3303 ) C674_=_C3304( C674 C3304 ) C674_=_C3305( C674 C3305 ) C674_=_C3306( C674 C3306 ) \nC674_=_C3307( C674 C3307 ) C674_=_C3308( C674 C3308</w:t>
      </w:r>
    </w:p>
    <w:p>
      <w:pPr>
        <w:pStyle w:val="PreformattedText"/>
        <w:bidi w:val="0"/>
        <w:spacing w:before="0" w:after="0"/>
        <w:jc w:val="left"/>
        <w:rPr/>
      </w:pPr>
      <w:r>
        <w:rPr/>
        <w:t xml:space="preserve"> </w:t>
      </w:r>
      <w:r>
        <w:rPr/>
        <w:t>) C674_=_C3309( C674 C3309 ) C674_=_C3310( C674 C3310 ) C676_=_C797( C676 C797 ) C676_=_C893( C676 C893 ) \nC676_=_C1182( C676 C1182 ) C676_=_C1652( C676 C1652 ) C676_=_C1669( C676 C1669 ) C676_=_C1953( C676 C1953 ) C676_=_C2094( C676 C2094 ) C676_=_C2228( C676 C2228 ) \nC676_=_C2264( C676 C2264 ) C676_=_C2673( C676 C2673 ) C676_=_C3178( C676 C3178 ) C676_=_C3430( C676 C3430 ) C676_=_C3431( C676 C3431 ) C676_=_C3432( C676 C3432 ) \nC676_=_C3433( C676 C3433 ) C676_=_C3434( C676 C3434 ) C676_=_C3435( C676 C3435 ) C676_=_C3436( C676 C3436 ) C676_=_C3437( C676 C3437 ) C676_=_C3438( C676 C3438 ) \nC676_=_C3439( C676 C3439 ) C676_=_C3440( C676 C3440 ) C676_=_C3441( C676 C3441 ) C762_=_C855( C762 C855 ) C762_=_C856( C762 C856 ) C762_=_C857( C762 C857 ) \nC762_=_C858( C762 C858 ) C762_=_C859( C762 C859 ) C762_=_C860( C762 C860 ) C762_=_C861( C762 C861 ) C762_=_C862( C762 C862 ) C762_=_C863( C762 C863 ) \nC762_=_C864( C762 C864 ) C762_=_C865( C762 C865 ) C762_=_C866( C762 C866 ) C762_=_C869( C762 C869 ) C762_=_C870( C762 C870 ) C762_=_C871( C762 C871 ) \nC762_=_C872( C762 C872 ) C762_=_C873( C762 C873 ) C762_=_C874( C762 C874 ) C762_=_C875( C762 C875 ) C762_=_C876( C762 C876 ) C762_=_C877( C762 C877 ) \nC762_=_C878( C762 C878 ) C796_=_C797( C796 C797 ) C796_=_C1370( C796 C1370 ) C796_=_C1509( C796 C1509 ) C796_=_C1950( C796 C1950 ) C796_=_C1991( C796 C1991 ) \nC796_=_C2093( C796 C2093 ) C796_=_C2227( C796 C2227 ) C796_=_C2263( C796 C2263 ) C796_=_C2557( C796 C2557 ) C796_=_C2671( C796 C2671 ) C796_=_C3298( C796 C3298 ) \nC796_=_C3299( C796 C3299 ) C796_=_C3300( C796 C3300 ) C796_=_C3301( C796 C3301 ) C796_=_C3302( C796 C3302 ) C796_=_C3303( C796 C3303 ) C796_=_C3304( C796 C3304 ) \nC796_=_C3305( C796 C3305 ) C796_=_C3306( C796 C3306 ) C796_=_C3307( C796 C3307 ) C796_=_C3308( C796 C3308 ) C796_=_C3309( C796 C3309 ) C796_=_C3310( C796 C3310 ) \nC797_=_C893( C797 C893 ) C797_=_C1182( C797 C1182 ) C797_=_C1652( C797 C1652 ) C797_=_C1669( C797 C1669 ) C797_=_C1953( C797 C1953 ) C797_=_C2094( C797 C2094 ) \nC797_=_C2228( C797 C2228 ) C797_=_C2264( C797 C2264 ) C797_=_C2673( C797 C2673 ) C797_=_C3178( C797 C3178 ) C797_=_C3430( C797 C3430 ) C797_=_C3431( C797 C3431 ) \nC797_=_C3432( C797 C3432 ) C797_=_C3433( C797 C3433 ) C797_=_C3434( C797 C3434 ) C797_=_C3435( C797 C3435 ) C797_=_C3436( C797 C3436 ) C797_=_C3437( C797 C3437 ) \nC797_=_C3438( C797 C3438 ) C797_=_C3439( C797 C3439 ) C797_=_C3440( C797 C3440 ) C797_=_C3441( C797 C3441 ) C855_=_C856( C855 C856 ) C855_=_C857( C855 C857 ) \nC855_=_C858( C855 C858 ) C855_=_C859( C855 C859 ) C855_=_C860( C855 C860 ) C855_=_C861( C855 C861 ) C855_=_C862( C855 C862 ) C855_=_C863( C855 C863 ) \nC855_=_C864( C855 C864 ) C855_=_C865( C855 C865 ) C855_=_C866( C855 C866 ) C855_=_C869( C855 C869 ) C855_=_C870( C855 C870 ) C855_=_C871( C855 C871 ) \nC855_=_C872( C855 C872 ) C855_=_C873( C855 C873 ) C855_=_C874( C855 C874 ) C855_=_C875( C855 C875 ) C855_=_C876( C855 C876 ) C855_=_C877( C855 C877 ) \nC855_=_C878( C855 C878 ) C856_=_C857( C856 C857 ) C856_=_C858( C856 C858 ) C856_=_C859( C856 C859 ) C856_=_C860( C856 C860 ) C856_=_C861( C856 C861 ) \nC856_=_C862( C856 C862 ) C856_=_C863( C856 C863 ) C856_=_C864( C856 C864 ) C856_=_C865( C856 C865 ) C856_=_C866( C856 C866 ) C856_=_C869( C856 C869 ) \nC856_=_C870( C856 C870 ) C856_=_C871( C856 C871 ) C856_=_C872( C856 C872 ) C856_=_C873( C856 C873 ) C856_=_C874( C856 C874 ) C856_=_C875( C856 C875 ) \nC856_=_C876( C856 C876 ) C856_=_C877( C856 C877 ) C856_=_C878( C856 C878 ) C857_=_C858( C857 C858 ) C857_=_C859( C857 C859 ) C857_=_C860( C857 C860 ) \nC857_=_C861( C857 C861 ) C857_=_C862( C857 C862 ) C857_=_C863( C857 C863 ) C857_=_C864( C857 C864 ) C857_=_C865( C857 C865 ) C857_=_C866( C857 C866 ) \nC857_=_C869( C857 C869 ) C857_=_C870( C857 C870 ) C857_=_C871( C857 C871 ) C857_=_C872( C857 C872 ) C857_=_C873( C857 C873 ) C857_=_C874( C857 C874 ) \nC857_=_C875( C857 C875 ) C857_=_C876( C857 C876 ) C857_=_C877( C857 C877 ) C857_=_C878( C857 C878 ) C858_=_C859( C858 C859 ) C858_=_C860( C858 C860 ) \nC858_=_C861( C858 C861 ) C858_=_C862( C858 C862 ) C858_=_C863( C858 C863 ) C858_=_C864( C858 C864 ) C858_=_C865( C858 C865 ) C858_=_C866( C858 C866 ) \nC858_=_C869( C858 C869 ) C858_=_C870( C858 C870 ) C858_=_C871( C858 C871 ) C858_=_C872( C858 C872 ) C858_=_C873( C858 C873 ) C858_=_C874( C858 C874 ) \nC858_=_C875( C858 C875 ) C858_=_C876( C858 C876 ) C858_=_C877( C858 C877 ) C858_=_C878( C858 C878 ) C859_=_C860( C859 C860 ) C859_=_C861( C859 C861 ) \nC859_=_C862( C859 C862 ) C859_=_C863( C859 C863 ) C859_=_C864( C859 C864 ) C859_=_C865( C859 C865 ) C859_=_C866( C859 C866 ) C859_=_C869( C859 C869 ) \nC859_=_C870( C859 C870 ) C859_=_C871( C859 C871 ) C859_=_C872( C859 C872 ) C859_=_C873( C859 C873 ) C859_=_C874( C859 C874 ) C859_=_C875( C859 C875 ) \nC859_=_C876( C859 C876 ) C859_=_C877( C859 C877 ) C859_=_C878( C859 C878 ) C859_=_C1652( C859 C1652 ) C860_=_C861( C860 C861 ) C860_=_C862( C860 C862 ) \nC860_=_C863( C860 C863 ) C860_=_C864( C860 C864 ) C860_=_C865( C860 C865 ) C860_=_C866( C860 C866 ) C860_=_C869( C860 C869 ) C860_=_C870( C860 C870 ) \nC860_=_C871( C860 C871 ) C860_=_C872( C860 C872 ) C860_=_C873( C860 C873 ) C860_=_C874( C860 C874 ) C860_=_C875( C860 C875 ) C860_=_C876( C860 C876 ) \nC860_=_C877( C860 C877 ) C860_=_C878( C860 C878 ) C860_=_C2093( C860 C2093 ) C860_=_C2094( C860 C2094 ) C861_=_C862( C861 C862 ) C861_=_C863( C861 C863 ) \nC861_=_C864( C861 C864 ) C861_=_C865( C861 C865 ) C861_=_C866( C861 C866 ) C861_=_C869( C861 C869 ) C861_=_C870( C861 C870 ) C861_=_C871( C861 C871 ) \nC861_=_C872( C861 C872 ) C861_=_C873( C861 C873 ) C861_=_C874( C861 C874 ) C861_=_C875( C861 C875 ) C861_=_C876( C861 C876 ) C861_=_C877( C861 C877 ) \nC861_=_C878( C861 C878 ) C861_=_C1293( C861 C1293 ) C861_=_C1699( C861 C1699 ) C861_=_C1750( C861 C1750 ) C861_=_C2217( C861 C2217 ) C861_=_C2218( C861 C2218 ) \nC861_=_C2219( C861 C2219 ) C861_=_C2221( C861 C2221 ) C861_=_C2222( C861 C2222 ) C861_=_C2223( C861 C2223 ) C861_=_C2224( C861 C2224 ) C861_=_C2225( C861 C2225 ) \nC861_=_C2226( C861 C2226 ) C861_=_C2227( C861 C2227 ) C861_=_C2228( C861 C2228 ) C861_=_C2229( C861 C2229 ) C861_=_C2230( C861 C2230 ) C861_=_C2231( C861 C2231 ) \nC861_=_C2233( C861 C2233 ) C861_=_C2234( C861 C2234 ) C861_=_C2235( C861 C2235 ) C861_=_C2236( C861 C2236 ) C861_=_C2237( C861 C2237 ) C861_=_C2239( C861 C2239 ) \nC862_=_C863( C862 C863 ) C862_=_C864( C862 C864 ) C862_=_C865( C862 C865 ) C862_=_C866( C862 C866 ) C862_=_C869( C862 C869 ) C862_=_C870( C862 C870 ) \nC862_=_C871( C862 C871 ) C862_=_C872( C862 C872 ) C862_=_C873( C862 C873 ) C862_=_C874( C862 C874 ) C862_=_C875( C862 C875 ) C862_=_C876( C862 C876 ) \nC862_=_C877( C862 C877 ) C862_=_C878( C862 C878 ) C863_=_C864( C863 C864 ) C863_=_C865( C863 C865 ) C863_=_C866( C863 C866 ) C863_=_C869( C863 C869 ) \nC863_=_C870( C863 C870 ) C863_=_C871( C863 C871 ) C863_=_C872( C863 C872 ) C863_=_C873( C863 C873 ) C863_=_C874( C863 C874 ) C863_=_C875( C863 C875 ) \nC863_=_C876( C863 C876 ) C863_=_C877( C863 C877 ) C863_=_C878( C863 C878 ) C864_=_C865( C864 C865 ) C864_=_C866( C864 C866 ) C864_=_C869( C864 C869 ) \nC864_=_C870( C864 C870 ) C864_=_C871( C864 C871 ) C864_=_C872( C864 C872 ) C864_=_C873( C864 C873 ) C864_=_C874( C864 C874 ) C864_=_C875( C864 C875 ) \nC864_=_C876( C864 C876 ) C864_=_C877( C864 C877 ) C864_=_C878( C864 C878 ) C864_=_C941( C864 C941 ) C864_=_C1462( C864 C1462 ) C864_=_C1504( C864 C1504 ) \nC864_=_C1685( C864 C1685 ) C864_=_C1838( C864 C1838 ) C864_=_C2429( C864 C2429 ) C864_=_C2538( C864 C2538 ) C864_=_C2670( C864 C2670 ) C864_=_C2671( C864 C2671 ) \nC864_=_C2672( C864 C2672 ) C864_=_C2673( C864 C2673 ) C864_=_C2674( C864 C2674 ) C864_=_C2675( C864 C2675 ) C864_=_C2677( C864 C2677 ) C864_=_C2678( C864 C2678 ) \nC864_=_C2679( C864 C2679 ) C864_=_C2680( C864 C2680 ) C864_=_C2682( C864 C2682 ) C864_=_C2683( C864 C2683 ) C864_=_C2684( C864 C2684 ) C864_=_C2685( C864 C2685 ) \nC864_=_C2686( C864 C2686 ) C865_=_C866( C865 C866 ) C865_=_C869( C865 C869 ) C865_=_C870( C865 C870 ) C865_=_C871( C865 C871 ) C865_=_C872( C865 C872 ) \nC865_=_C873( C865 C873 ) C865_=_C874( C865 C874 ) C865_=_C875( C865 C875 ) C865_=_C876( C865 C876 ) C865_=_C877( C865 C877 ) C865_=_C878( C865 C878 ) \nC866_=_C869( C866 C869 ) C866_=_C870( C866 C870 ) C866_=_C871( C866 C871 ) C866_=_C872( C866 C872 ) C866_=_C873( C866 C873 ) C866_=_C874( C866 C874 ) \nC866_=_C875( C866 C875 ) C866_=_C876( C866 C876 ) C866_=_C877( C866 C877 ) C866_=_C878( C866 C878 ) C869_=_C870( C869 C870 ) C869_=_C871( C869 C871 ) \nC869_=_C872( C869 C872 ) C869_=_C873( C869 C873 ) C869_=_C874( C869 C874 ) C869_=_C875( C869 C875 ) C869_=_C876( C869 C876 ) C869_=_C877( C869 C877 ) \nC869_=_C878( C869 C878 ) C869_=_C3779( C869 C3779 ) C869_=_C3785( C869 C3785 ) C870_=_C871( C870 C871 ) C870_=_C872( C870 C872 ) C870_=_C873( C870 C873 ) \nC870_=_C874( C870 C874 ) C870_=_C875( C870 C875 ) C870_=_C876( C870 C876 ) C870_=_C877( C870 C877 ) C870_=_C878( C870 C878 ) C870_=_C1308( C870 C1308 ) \nC870_=_C1763( C870 C1763 ) C870_=_C2322( C870 C2322 ) C870_=_C2778( C870 C2778 ) C870_=_C2955( C870 C2955 ) C870_=_C3045( C870 C3045 ) C870_=_C3067( C870 C3067 ) \nC870_=_C3119( C870 C3119 ) C870_=_C3223( C870 C3223 ) C870_=_C3301( C870 C3301 ) C870_=_C3434( C870 C3434 ) C870_=_C3478( C870 C3478 ) C870_=_C3736( C870 C3736 ) \nC870_=_C3779( C870 C3779 ) C870_=_C3823( C870 C3823 ) C870_=_C3881( C870 C3881 ) C870_=_C3882( C870 C3882 ) C870_=_C3883( C870 C3883 ) C870_=_C3884( C870 C3884 ) \nC870_=_C3885( C870 C3885 ) C870_=_C3887( C870 C3887 ) C870_=_C3888( C870 C3888 ) C871_=_C872( C871 C872 ) C871_=_C873( C871 C873 ) C871_=_C874( C871 C874 ) \nC871_=_C875( C871 C875 ) C871_=_C876( C871 C876 ) C871_=_C877( C871 C877 ) C871_=_C878( C871 C878 ) C872_=_C873( C872 C873 ) C872_=_C874( C872 C874 ) \nC872_=_C875( C872 C875 ) C872_=_C876( C872 C876 ) C872_=_C877( C872 C877 ) C872_=_C878( C872 C878</w:t>
      </w:r>
    </w:p>
    <w:p>
      <w:pPr>
        <w:pStyle w:val="PreformattedText"/>
        <w:bidi w:val="0"/>
        <w:spacing w:before="0" w:after="0"/>
        <w:jc w:val="left"/>
        <w:rPr/>
      </w:pPr>
      <w:r>
        <w:rPr/>
        <w:t xml:space="preserve"> </w:t>
      </w:r>
      <w:r>
        <w:rPr/>
        <w:t>) C872_=_C2235( C872 C2235 ) C872_=_C2677( C872 C2677 ) \nC872_=_C3303( C872 C3303 ) C872_=_C3438( C872 C3438 ) C872_=_C3883( C872 C3883 ) C872_=_C3955( C872 C3955 ) C873_=_C874( C873 C874 ) C873_=_C875( C873 C875 ) \nC873_=_C876( C873 C876 ) C873_=_C877( C873 C877 ) C873_=_C878( C873 C878 ) C874_=_C875( C874 C875 ) C874_=_C876( C874 C876 ) C874_=_C877( C874 C877 ) \nC874_=_C878( C874 C878 ) C874_=_C2236( C874 C2236 ) C874_=_C2678( C874 C2678 ) C874_=_C3305( C874 C3305 ) C874_=_C3439( C874 C3439 ) C874_=_C3884( C874 C3884 ) \nC874_=_C3984( C874 C3984 ) C875_=_C876( C875 C876 ) C875_=_C877( C875 C877 ) C875_=_C878( C875 C878 ) C875_=_C2237( C875 C2237 ) C875_=_C2679( C875 C2679 ) \nC875_=_C3306( C875 C3306 ) C875_=_C3440( C875 C3440 ) C875_=_C3885( C875 C3885 ) C875_=_C3988( C875 C3988 ) C876_=_C877( C876 C877 ) C876_=_C878( C876 C878 ) \nC876_=_C1978( C876 C1978 ) C876_=_C2326( C876 C2326 ) C876_=_C2355( C876 C2355 ) C876_=_C2564( C876 C2564 ) C876_=_C3052( C876 C3052 ) C876_=_C3124( C876 C3124 ) \nC876_=_C3307( C876 C3307 ) C876_=_C3441( C876 C3441 ) C876_=_C3579( C876 C3579 ) C876_=_C3602( C876 C3602 ) C876_=_C3740( C876 C3740 ) C876_=_C3785( C876 C3785 ) \nC876_=_C3909( C876 C3909 ) C876_=_C3933( C876 C3933 ) C876_=_C3955( C876 C3955 ) C876_=_C3984( C876 C3984 ) C876_=_C3988( C876 C3988 ) C876_=_C4017( C876 C4017 ) \nC876_=_C4018( C876 C4018 ) C876_=_C4019( C876 C4019 ) C876_=_C4020( C876 C4020 ) C876_=_C4021( C876 C4021 ) C877_=_C878( C877 C878 ) C893_=_C1182( C893 C1182 ) \nC893_=_C1652( C893 C1652 ) C893_=_C1669( C893 C1669 ) C893_=_C1953( C893 C1953 ) C893_=_C2094( C893 C2094 ) C893_=_C2228( C893 C2228 ) C893_=_C2264( C893 C2264 ) \nC893_=_C2673( C893 C2673 ) C893_=_C3178( C893 C3178 ) C893_=_C3430( C893 C3430 ) C893_=_C3431( C893 C3431 ) C893_=_C3432( C893 C3432 ) C893_=_C3433( C893 C3433 ) \nC893_=_C3434( C893 C3434 ) C893_=_C3435( C893 C3435 ) C893_=_C3436( C893 C3436 ) C893_=_C3437( C893 C3437 ) C893_=_C3438( C893 C3438 ) C893_=_C3439( C893 C3439 ) \nC893_=_C3440( C893 C3440 ) C893_=_C3441( C893 C3441 ) C941_=_C1462( C941 C1462 ) C941_=_C1504( C941 C1504 ) C941_=_C1685( C941 C1685 ) C941_=_C1838( C941 C1838 ) \nC941_=_C2429( C941 C2429 ) C941_=_C2538( C941 C2538 ) C941_=_C2670( C941 C2670 ) C941_=_C2671( C941 C2671 ) C941_=_C2672( C941 C2672 ) C941_=_C2673( C941 C2673 ) \nC941_=_C2674( C941 C2674 ) C941_=_C2675( C941 C2675 ) C941_=_C2677( C941 C2677 ) C941_=_C2678( C941 C2678 ) C941_=_C2679( C941 C2679 ) C941_=_C2680( C941 C2680 ) \nC941_=_C2682( C941 C2682 ) C941_=_C2683( C941 C2683 ) C941_=_C2684( C941 C2684 ) C941_=_C2685( C941 C2685 ) C941_=_C2686( C941 C2686 ) C1182_=_C1652( C1182 C1652 ) \nC1182_=_C1669( C1182 C1669 ) C1182_=_C1953( C1182 C1953 ) C1182_=_C2094( C1182 C2094 ) C1182_=_C2228( C1182 C2228 ) C1182_=_C2264( C1182 C2264 ) C1182_=_C2673( C1182 C2673 ) \nC1182_=_C3178( C1182 C3178 ) C1182_=_C3430( C1182 C3430 ) C1182_=_C3431( C1182 C3431 ) C1182_=_C3432( C1182 C3432 ) C1182_=_C3433( C1182 C3433 ) C1182_=_C3434( C1182 C3434 ) \nC1182_=_C3435( C1182 C3435 ) C1182_=_C3436( C1182 C3436 ) C1182_=_C3437( C1182 C3437 ) C1182_=_C3438( C1182 C3438 ) C1182_=_C3439( C1182 C3439 ) C1182_=_C3440( C1182 C3440 ) \nC1182_=_C3441( C1182 C3441 ) C1293_=_C1308( C1293 C1308 ) C1293_=_C1699( C1293 C1699 ) C1293_=_C1750( C1293 C1750 ) C1293_=_C2217( C1293 C2217 ) C1293_=_C2218( C1293 C2218 ) \nC1293_=_C2219( C1293 C2219 ) C1293_=_C2221( C1293 C2221 ) C1293_=_C2222( C1293 C2222 ) C1293_=_C2223( C1293 C2223 ) C1293_=_C2224( C1293 C2224 ) C1293_=_C2225( C1293 C2225 ) \nC1293_=_C2226( C1293 C2226 ) C1293_=_C2227( C1293 C2227 ) C1293_=_C2228( C1293 C2228 ) C1293_=_C2229( C1293 C2229 ) C1293_=_C2230( C1293 C2230 ) C1293_=_C2231( C1293 C2231 ) \nC1293_=_C2233( C1293 C2233 ) C1293_=_C2234( C1293 C2234 ) C1293_=_C2235( C1293 C2235 ) C1293_=_C2236( C1293 C2236 ) C1293_=_C2237( C1293 C2237 ) C1293_=_C2239( C1293 C2239 ) \nC1308_=_C1763( C1308 C1763 ) C1308_=_C2322( C1308 C2322 ) C1308_=_C2778( C1308 C2778 ) C1308_=_C2955( C1308 C2955 ) C1308_=_C3045( C1308 C3045 ) C1308_=_C3067( C1308 C3067 ) \nC1308_=_C3119( C1308 C3119 ) C1308_=_C3223( C1308 C3223 ) C1308_=_C3301( C1308 C3301 ) C1308_=_C3434( C1308 C3434 ) C1308_=_C3478( C1308 C3478 ) C1308_=_C3736( C1308 C3736 ) \nC1308_=_C3779( C1308 C3779 ) C1308_=_C3823( C1308 C3823 ) C1308_=_C3881( C1308 C3881 ) C1308_=_C3882( C1308 C3882 ) C1308_=_C3883( C1308 C3883 ) C1308_=_C3884( C1308 C3884 ) \nC1308_=_C3885( C1308 C3885 ) C1308_=_C3887( C1308 C3887 ) C1308_=_C3888( C1308 C3888 ) C1370_=_C1509( C1370 C1509 ) C1370_=_C1950( C1370 C1950 ) C1370_=_C1991( C1370 C1991 ) \nC1370_=_C2093( C1370 C2093 ) C1370_=_C2227( C1370 C2227 ) C1370_=_C2263( C1370 C2263 ) C1370_=_C2557( C1370 C2557 ) C1370_=_C2671( C1370 C2671 ) C1370_=_C3298( C1370 C3298 ) \nC1370_=_C3299( C1370 C3299 ) C1370_=_C3300( C1370 C3300 ) C1370_=_C3301( C1370 C3301 ) C1370_=_C3302( C1370 C3302 ) C1370_=_C3303( C1370 C3303 ) C1370_=_C3304( C1370 C3304 ) \nC1370_=_C3305( C1370 C3305 ) C1370_=_C3306( C1370 C3306 ) C1370_=_C3307( C1370 C3307 ) C1370_=_C3308( C1370 C3308 ) C1370_=_C3309( C1370 C3309 ) C1370_=_C3310( C1370 C3310 ) \nC1462_=_C1504( C1462 C1504 ) C1462_=_C1685( C1462 C1685 ) C1462_=_C1838( C1462 C1838 ) C1462_=_C2429( C1462 C2429 ) C1462_=_C2538( C1462 C2538 ) C1462_=_C2670( C1462 C2670 ) \nC1462_=_C2671( C1462 C2671 ) C1462_=_C2672( C1462 C2672 ) C1462_=_C2673( C1462 C2673 ) C1462_=_C2674( C1462 C2674 ) C1462_=_C2675( C1462 C2675 ) C1462_=_C2677( C1462 C2677 ) \nC1462_=_C2678( C1462 C2678 ) C1462_=_C2679( C1462 C2679 ) C1462_=_C2680( C1462 C2680 ) C1462_=_C2682( C1462 C2682 ) C1462_=_C2683( C1462 C2683 ) C1462_=_C2684( C1462 C2684 ) \nC1462_=_C2685( C1462 C2685 ) C1462_=_C2686( C1462 C2686 ) C1504_=_C1509( C1504 C1509 ) C1504_=_C1685( C1504 C1685 ) C1504_=_C1838( C1504 C1838 ) C1504_=_C2429( C1504 C2429 ) \nC1504_=_C2538( C1504 C2538 ) C1504_=_C2670( C1504 C2670 ) C1504_=_C2671( C1504 C2671 ) C1504_=_C2672( C1504 C2672 ) C1504_=_C2673( C1504 C2673 ) C1504_=_C2674( C1504 C2674 ) \nC1504_=_C2675( C1504 C2675 ) C1504_=_C2677( C1504 C2677 ) C1504_=_C2678( C1504 C2678 ) C1504_=_C2679( C1504 C2679 ) C1504_=_C2680( C1504 C2680 ) C1504_=_C2682( C1504 C2682 ) \nC1504_=_C2683( C1504 C2683 ) C1504_=_C2684( C1504 C2684 ) C1504_=_C2685( C1504 C2685 ) C1504_=_C2686( C1504 C2686 ) C1509_=_C1950( C1509 C1950 ) C1509_=_C1991( C1509 C1991 ) \nC1509_=_C2093( C1509 C2093 ) C1509_=_C2227( C1509 C2227 ) C1509_=_C2263( C1509 C2263 ) C1509_=_C2557( C1509 C2557 ) C1509_=_C2671( C1509 C2671 ) C1509_=_C3298( C1509 C3298 ) \nC1509_=_C3299( C1509 C3299 ) C1509_=_C3300( C1509 C3300 ) C1509_=_C3301( C1509 C3301 ) C1509_=_C3302( C1509 C3302 ) C1509_=_C3303( C1509 C3303 ) C1509_=_C3304( C1509 C3304 ) \nC1509_=_C3305( C1509 C3305 ) C1509_=_C3306( C1509 C3306 ) C1509_=_C3307( C1509 C3307 ) C1509_=_C3308( C1509 C3308 ) C1509_=_C3309( C1509 C3309 ) C1509_=_C3310( C1509 C3310 ) \nC1652_=_C1669( C1652 C1669 ) C1652_=_C1953( C1652 C1953 ) C1652_=_C2094( C1652 C2094 ) C1652_=_C2228( C1652 C2228 ) C1652_=_C2264( C1652 C2264 ) C1652_=_C2673( C1652 C2673 ) \nC1652_=_C3178( C1652 C3178 ) C1652_=_C3430( C1652 C3430 ) C1652_=_C3431( C1652 C3431 ) C1652_=_C3432( C1652 C3432 ) C1652_=_C3433( C1652 C3433 ) C1652_=_C3434( C1652 C3434 ) \nC1652_=_C3435( C1652 C3435 ) C1652_=_C3436( C1652 C3436 ) C1652_=_C3437( C1652 C3437 ) C1652_=_C3438( C1652 C3438 ) C1652_=_C3439( C1652 C3439 ) C1652_=_C3440( C1652 C3440 ) \nC1652_=_C3441( C1652 C3441 ) C1669_=_C1953( C1669 C1953 ) C1669_=_C2094( C1669 C2094 ) C1669_=_C2228( C1669 C2228 ) C1669_=_C2264( C1669 C2264 ) C1669_=_C2673( C1669 C2673 ) \nC1669_=_C3178( C1669 C3178 ) C1669_=_C3430( C1669 C3430 ) C1669_=_C3431( C1669 C3431 ) C1669_=_C3432( C1669 C3432 ) C1669_=_C3433( C1669 C3433 ) C1669_=_C3434( C1669 C3434 ) \nC1669_=_C3435( C1669 C3435 ) C1669_=_C3436( C1669 C3436 ) C1669_=_C3437( C1669 C3437 ) C1669_=_C3438( C1669 C3438 ) C1669_=_C3439( C1669 C3439 ) C1669_=_C3440( C1669 C3440 ) \nC1669_=_C3441( C1669 C3441 ) C1685_=_C1838( C1685 C1838 ) C1685_=_C2429( C1685 C2429 ) C1685_=_C2538( C1685 C2538 ) C1685_=_C2670( C1685 C2670 ) C1685_=_C2671( C1685 C2671 ) \nC1685_=_C2672( C1685 C2672 ) C1685_=_C2673( C1685 C2673 ) C1685_=_C2674( C1685 C2674 ) C1685_=_C2675( C1685 C2675 ) C1685_=_C2677( C1685 C2677 ) C1685_=_C2678( C1685 C2678 ) \nC1685_=_C2679( C1685 C2679 ) C1685_=_C2680( C1685 C2680 ) C1685_=_C2682( C1685 C2682 ) C1685_=_C2683( C1685 C2683 ) C1685_=_C2684( C1685 C2684 ) C1685_=_C2685( C1685 C2685 ) \nC1685_=_C2686( C1685 C2686 ) C1699_=_C1750( C1699 C1750 ) C1699_=_C2217( C1699 C2217 ) C1699_=_C2218( C1699 C2218 ) C1699_=_C2219( C1699 C2219 ) C1699_=_C2221( C1699 C2221 ) \nC1699_=_C2222( C1699 C2222 ) C1699_=_C2223( C1699 C2223 ) C1699_=_C2224( C1699 C2224 ) C1699_=_C2225( C1699 C2225 ) C1699_=_C2226( C1699 C2226 ) C1699_=_C2227( C1699 C2227 ) \nC1699_=_C2228( C1699 C2228 ) C1699_=_C2229( C1699 C2229 ) C1699_=_C2230( C1699 C2230 ) C1699_=_C2231( C1699 C2231 ) C1699_=_C2233( C1699 C2233 ) C1699_=_C2234( C1699 C2234 ) \nC1699_=_C2235( C1699 C2235 ) C1699_=_C2236( C1699 C2236 ) C1699_=_C2237( C1699 C2237 ) C1699_=_C2239( C1699 C2239 ) C1750_=_C1763( C1750 C1763 ) C1750_=_C2217( C1750 C2217 ) \nC1750_=_C2218( C1750 C2218 ) C1750_=_C2219( C1750 C2219 ) C1750_=_C2221( C1750 C2221 ) C1750_=_C2222( C1750 C2222 ) C1750_=_C2223( C1750 C2223 ) C1750_=_C2224( C1750 C2224 ) \nC1750_=_C2225( C1750 C2225 ) C1750_=_C2226( C1750 C2226 ) C1750_=_C2227( C1750 C2227 ) C1750_=_C2228( C1750 C2228 ) C1750_=_C2229( C1750 C2229 ) C1750_=_C2230( C1750 C2230 ) \nC1750_=_C2231( C1750 C2231 ) C1750_=_C2233( C1750 C2233 ) C1750_=_C2234( C1750 C2234 ) C1750_=_C2235( C1750 C2235 ) C1750_=_C2236( C1750 C2236 ) C1750_=_C2237( C1750 C2237 ) \nC1750_=_C2239( C1750 C2239 ) C1763_=_C2322( C1763 C2322 ) C1763_=_C2778( C1763 C2778 ) C1763_=_C2955( C1763 C2955 ) C1763_=_C3045( C1763 C3045 ) C1763_=_C3067( C1763 C3067 ) \nC1763_=_C3119( C1763 C3119 ) C1763_=_C3223(</w:t>
      </w:r>
    </w:p>
    <w:p>
      <w:pPr>
        <w:pStyle w:val="PreformattedText"/>
        <w:bidi w:val="0"/>
        <w:spacing w:before="0" w:after="0"/>
        <w:jc w:val="left"/>
        <w:rPr/>
      </w:pPr>
      <w:r>
        <w:rPr/>
        <w:t xml:space="preserve"> </w:t>
      </w:r>
      <w:r>
        <w:rPr/>
        <w:t>C1763 C3223 ) C1763_=_C3301( C1763 C3301 ) C1763_=_C3434( C1763 C3434 ) C1763_=_C3478( C1763 C3478 ) C1763_=_C3736( C1763 C3736 ) \nC1763_=_C3779( C1763 C3779 ) C1763_=_C3823( C1763 C3823 ) C1763_=_C3881( C1763 C3881 ) C1763_=_C3882( C1763 C3882 ) C1763_=_C3883( C1763 C3883 ) C1763_=_C3884( C1763 C3884 ) \nC1763_=_C3885( C1763 C3885 ) C1763_=_C3887( C1763 C3887 ) C1763_=_C3888( C1763 C3888 ) C1838_=_C2429( C1838 C2429 ) C1838_=_C2538( C1838 C2538 ) C1838_=_C2670( C1838 C2670 ) \nC1838_=_C2671( C1838 C2671 ) C1838_=_C2672( C1838 C2672 ) C1838_=_C2673( C1838 C2673 ) C1838_=_C2674( C1838 C2674 ) C1838_=_C2675( C1838 C2675 ) C1838_=_C2677( C1838 C2677 ) \nC1838_=_C2678( C1838 C2678 ) C1838_=_C2679( C1838 C2679 ) C1838_=_C2680( C1838 C2680 ) C1838_=_C2682( C1838 C2682 ) C1838_=_C2683( C1838 C2683 ) C1838_=_C2684( C1838 C2684 ) \nC1838_=_C2685( C1838 C2685 ) C1838_=_C2686( C1838 C2686 ) C1950_=_C1953( C1950 C1953 ) C1950_=_C1991( C1950 C1991 ) C1950_=_C2093( C1950 C2093 ) C1950_=_C2227( C1950 C2227 ) \nC1950_=_C2263( C1950 C2263 ) C1950_=_C2557( C1950 C2557 ) C1950_=_C2671( C1950 C2671 ) C1950_=_C3298( C1950 C3298 ) C1950_=_C3299( C1950 C3299 ) C1950_=_C3300( C1950 C3300 ) \nC1950_=_C3301( C1950 C3301 ) C1950_=_C3302( C1950 C3302 ) C1950_=_C3303( C1950 C3303 ) C1950_=_C3304( C1950 C3304 ) C1950_=_C3305( C1950 C3305 ) C1950_=_C3306( C1950 C3306 ) \nC1950_=_C3307( C1950 C3307 ) C1950_=_C3308( C1950 C3308 ) C1950_=_C3309( C1950 C3309 ) C1950_=_C3310( C1950 C3310 ) C1953_=_C2094( C1953 C2094 ) C1953_=_C2228( C1953 C2228 ) \nC1953_=_C2264( C1953 C2264 ) C1953_=_C2673( C1953 C2673 ) C1953_=_C3178( C1953 C3178 ) C1953_=_C3430( C1953 C3430 ) C1953_=_C3431( C1953 C3431 ) C1953_=_C3432( C1953 C3432 ) \nC1953_=_C3433( C1953 C3433 ) C1953_=_C3434( C1953 C3434 ) C1953_=_C3435( C1953 C3435 ) C1953_=_C3436( C1953 C3436 ) C1953_=_C3437( C1953 C3437 ) C1953_=_C3438( C1953 C3438 ) \nC1953_=_C3439( C1953 C3439 ) C1953_=_C3440( C1953 C3440 ) C1953_=_C3441( C1953 C3441 ) C1978_=_C2326( C1978 C2326 ) C1978_=_C2355( C1978 C2355 ) C1978_=_C2564( C1978 C2564 ) \nC1978_=_C3052( C1978 C3052 ) C1978_=_C3124( C1978 C3124 ) C1978_=_C3307( C1978 C3307 ) C1978_=_C3441( C1978 C3441 ) C1978_=_C3579( C1978 C3579 ) C1978_=_C3602( C1978 C3602 ) \nC1978_=_C3740( C1978 C3740 ) C1978_=_C3785( C1978 C3785 ) C1978_=_C3909( C1978 C3909 ) C1978_=_C3933( C1978 C3933 ) C1978_=_C3955( C1978 C3955 ) C1978_=_C3984( C1978 C3984 ) \nC1978_=_C3988( C1978 C3988 ) C1978_=_C4017( C1978 C4017 ) C1978_=_C4018( C1978 C4018 ) C1978_=_C4019( C1978 C4019 ) C1978_=_C4020( C1978 C4020 ) C1978_=_C4021( C1978 C4021 ) \nC1991_=_C2093( C1991 C2093 ) C1991_=_C2227( C1991 C2227 ) C1991_=_C2263( C1991 C2263 ) C1991_=_C2557( C1991 C2557 ) C1991_=_C2671( C1991 C2671 ) C1991_=_C3298( C1991 C3298 ) \nC1991_=_C3299( C1991 C3299 ) C1991_=_C3300( C1991 C3300 ) C1991_=_C3301( C1991 C3301 ) C1991_=_C3302( C1991 C3302 ) C1991_=_C3303( C1991 C3303 ) C1991_=_C3304( C1991 C3304 ) \nC1991_=_C3305( C1991 C3305 ) C1991_=_C3306( C1991 C3306 ) C1991_=_C3307( C1991 C3307 ) C1991_=_C3308( C1991 C3308 ) C1991_=_C3309( C1991 C3309 ) C1991_=_C3310( C1991 C3310 ) \nC2093_=_C2094( C2093 C2094 ) C2093_=_C2227( C2093 C2227 ) C2093_=_C2263( C2093 C2263 ) C2093_=_C2557( C2093 C2557 ) C2093_=_C2671( C2093 C2671 ) C2093_=_C3298( C2093 C3298 ) \nC2093_=_C3299( C2093 C3299 ) C2093_=_C3300( C2093 C3300 ) C2093_=_C3301( C2093 C3301 ) C2093_=_C3302( C2093 C3302 ) C2093_=_C3303( C2093 C3303 ) C2093_=_C3304( C2093 C3304 ) \nC2093_=_C3305( C2093 C3305 ) C2093_=_C3306( C2093 C3306 ) C2093_=_C3307( C2093 C3307 ) C2093_=_C3308( C2093 C3308 ) C2093_=_C3309( C2093 C3309 ) C2093_=_C3310( C2093 C3310 ) \nC2094_=_C2228( C2094 C2228 ) C2094_=_C2264( C2094 C2264 ) C2094_=_C2673( C2094 C2673 ) C2094_=_C3178( C2094 C3178 ) C2094_=_C3430( C2094 C3430 ) C2094_=_C3431( C2094 C3431 ) \nC2094_=_C3432( C2094 C3432 ) C2094_=_C3433( C2094 C3433 ) C2094_=_C3434( C2094 C3434 ) C2094_=_C3435( C2094 C3435 ) C2094_=_C3436( C2094 C3436 ) C2094_=_C3437( C2094 C3437 ) \nC2094_=_C3438( C2094 C3438 ) C2094_=_C3439( C2094 C3439 ) C2094_=_C3440( C2094 C3440 ) C2094_=_C3441( C2094 C3441 ) C2217_=_C2218( C2217 C2218 ) C2217_=_C2219( C2217 C2219 ) \nC2217_=_C2221( C2217 C2221 ) C2217_=_C2222( C2217 C2222 ) C2217_=_C2223( C2217 C2223 ) C2217_=_C2224( C2217 C2224 ) C2217_=_C2225( C2217 C2225 ) C2217_=_C2226( C2217 C2226 ) \nC2217_=_C2227( C2217 C2227 ) C2217_=_C2228( C2217 C2228 ) C2217_=_C2229( C2217 C2229 ) C2217_=_C2230( C2217 C2230 ) C2217_=_C2231( C2217 C2231 ) C2217_=_C2233( C2217 C2233 ) \nC2217_=_C2234( C2217 C2234 ) C2217_=_C2235( C2217 C2235 ) C2217_=_C2236( C2217 C2236 ) C2217_=_C2237( C2217 C2237 ) C2217_=_C2239( C2217 C2239 ) C2218_=_C2219( C2218 C2219 ) \nC2218_=_C2221( C2218 C2221 ) C2218_=_C2222( C2218 C2222 ) C2218_=_C2223( C2218 C2223 ) C2218_=_C2224( C2218 C2224 ) C2218_=_C2225( C2218 C2225 ) C2218_=_C2226( C2218 C2226 ) \nC2218_=_C2227( C2218 C2227 ) C2218_=_C2228( C2218 C2228 ) C2218_=_C2229( C2218 C2229 ) C2218_=_C2230( C2218 C2230 ) C2218_=_C2231( C2218 C2231 ) C2218_=_C2233( C2218 C2233 ) \nC2218_=_C2234( C2218 C2234 ) C2218_=_C2235( C2218 C2235 ) C2218_=_C2236( C2218 C2236 ) C2218_=_C2237( C2218 C2237 ) C2218_=_C2239( C2218 C2239 ) C2218_=_C2263( C2218 C2263 ) \nC2218_=_C2264( C2218 C2264 ) C2219_=_C2221( C2219 C2221 ) C2219_=_C2222( C2219 C2222 ) C2219_=_C2223( C2219 C2223 ) C2219_=_C2224( C2219 C2224 ) C2219_=_C2225( C2219 C2225 ) \nC2219_=_C2226( C2219 C2226 ) C2219_=_C2227( C2219 C2227 ) C2219_=_C2228( C2219 C2228 ) C2219_=_C2229( C2219 C2229 ) C2219_=_C2230( C2219 C2230 ) C2219_=_C2231( C2219 C2231 ) \nC2219_=_C2233( C2219 C2233 ) C2219_=_C2234( C2219 C2234 ) C2219_=_C2235( C2219 C2235 ) C2219_=_C2236( C2219 C2236 ) C2219_=_C2237( C2219 C2237 ) C2219_=_C2239( C2219 C2239 ) \nC2221_=_C2222( C2221 C2222 ) C2221_=_C2223( C2221 C2223 ) C2221_=_C2224( C2221 C2224 ) C2221_=_C2225( C2221 C2225 ) C2221_=_C2226( C2221 C2226 ) C2221_=_C2227( C2221 C2227 ) \nC2221_=_C2228( C2221 C2228 ) C2221_=_C2229( C2221 C2229 ) C2221_=_C2230( C2221 C2230 ) C2221_=_C2231( C2221 C2231 ) C2221_=_C2233( C2221 C2233 ) C2221_=_C2234( C2221 C2234 ) \nC2221_=_C2235( C2221 C2235 ) C2221_=_C2236( C2221 C2236 ) C2221_=_C2237( C2221 C2237 ) C2221_=_C2239( C2221 C2239 ) C2221_=_C2778( C2221 C2778 ) C2222_=_C2223( C2222 C2223 ) \nC2222_=_C2224( C2222 C2224 ) C2222_=_C2225( C2222 C2225 ) C2222_=_C2226( C2222 C2226 ) C2222_=_C2227( C2222 C2227 ) C2222_=_C2228( C2222 C2228 ) C2222_=_C2229( C2222 C2229 ) \nC2222_=_C2230( C2222 C2230 ) C2222_=_C2231( C2222 C2231 ) C2222_=_C2233( C2222 C2233 ) C2222_=_C2234( C2222 C2234 ) C2222_=_C2235( C2222 C2235 ) C2222_=_C2236( C2222 C2236 ) \nC2222_=_C2237( C2222 C2237 ) C2222_=_C2239( C2222 C2239 ) C2222_=_C2955( C2222 C2955 ) C2223_=_C2224( C2223 C2224 ) C2223_=_C2225( C2223 C2225 ) C2223_=_C2226( C2223 C2226 ) \nC2223_=_C2227( C2223 C2227 ) C2223_=_C2228( C2223 C2228 ) C2223_=_C2229( C2223 C2229 ) C2223_=_C2230( C2223 C2230 ) C2223_=_C2231( C2223 C2231 ) C2223_=_C2233( C2223 C2233 ) \nC2223_=_C2234( C2223 C2234 ) C2223_=_C2235( C2223 C2235 ) C2223_=_C2236( C2223 C2236 ) C2223_=_C2237( C2223 C2237 ) C2223_=_C2239( C2223 C2239 ) C2223_=_C3067( C2223 C3067 ) \nC2224_=_C2225( C2224 C2225 ) C2224_=_C2226( C2224 C2226 ) C2224_=_C2227( C2224 C2227 ) C2224_=_C2228( C2224 C2228 ) C2224_=_C2229( C2224 C2229 ) C2224_=_C2230( C2224 C2230 ) \nC2224_=_C2231( C2224 C2231 ) C2224_=_C2233( C2224 C2233 ) C2224_=_C2234( C2224 C2234 ) C2224_=_C2235( C2224 C2235 ) C2224_=_C2236( C2224 C2236 ) C2224_=_C2237( C2224 C2237 ) \nC2224_=_C2239( C2224 C2239 ) C2224_=_C3119( C2224 C3119 ) C2224_=_C3124( C2224 C3124 ) C2225_=_C2226( C2225 C2226 ) C2225_=_C2227( C2225 C2227 ) C2225_=_C2228( C2225 C2228 ) \nC2225_=_C2229( C2225 C2229 ) C2225_=_C2230( C2225 C2230 ) C2225_=_C2231( C2225 C2231 ) C2225_=_C2233( C2225 C2233 ) C2225_=_C2234( C2225 C2234 ) C2225_=_C2235( C2225 C2235 ) \nC2225_=_C2236( C2225 C2236 ) C2225_=_C2237( C2225 C2237 ) C2225_=_C2239( C2225 C2239 ) C2226_=_C2227( C2226 C2227 ) C2226_=_C2228( C2226 C2228 ) C2226_=_C2229( C2226 C2229 ) \nC2226_=_C2230( C2226 C2230 ) C2226_=_C2231( C2226 C2231 ) C2226_=_C2233( C2226 C2233 ) C2226_=_C2234( C2226 C2234 ) C2226_=_C2235( C2226 C2235 ) C2226_=_C2236( C2226 C2236 ) \nC2226_=_C2237( C2226 C2237 ) C2226_=_C2239( C2226 C2239 ) C2226_=_C3223( C2226 C3223 ) C2227_=_C2228( C2227 C2228 ) C2227_=_C2229( C2227 C2229 ) C2227_=_C2230( C2227 C2230 ) \nC2227_=_C2231( C2227 C2231 ) C2227_=_C2233( C2227 C2233 ) C2227_=_C2234( C2227 C2234 ) C2227_=_C2235( C2227 C2235 ) C2227_=_C2236( C2227 C2236 ) C2227_=_C2237( C2227 C2237 ) \nC2227_=_C2239( C2227 C2239 ) C2227_=_C2263( C2227 C2263 ) C2227_=_C2557( C2227 C2557 ) C2227_=_C2671( C2227 C2671 ) C2227_=_C3298( C2227 C3298 ) C2227_=_C3299( C2227 C3299 ) \nC2227_=_C3300( C2227 C3300 ) C2227_=_C3301( C2227 C3301 ) C2227_=_C3302( C2227 C3302 ) C2227_=_C3303( C2227 C3303 ) C2227_=_C3304( C2227 C3304 ) C2227_=_C3305( C2227 C3305 ) \nC2227_=_C3306( C2227 C3306 ) C2227_=_C3307( C2227 C3307 ) C2227_=_C3308( C2227 C3308 ) C2227_=_C3309( C2227 C3309 ) C2227_=_C3310( C2227 C3310 ) C2228_=_C2229( C2228 C2229 ) \nC2228_=_C2230( C2228 C2230 ) C2228_=_C2231( C2228 C2231 ) C2228_=_C2233( C2228 C2233 ) C2228_=_C2234( C2228 C2234 ) C2228_=_C2235( C2228 C2235 ) C2228_=_C2236( C2228 C2236 ) \nC2228_=_C2237( C2228 C2237 ) C2228_=_C2239( C2228 C2239 ) C2228_=_C2264( C2228 C2264 ) C2228_=_C2673( C2228 C2673 ) C2228_=_C3178( C2228 C3178 ) C2228_=_C3430( C2228 C3430 ) \nC2228_=_C3431( C2228 C3431 ) C2228_=_C3432( C2228 C3432 ) C2228_=_C3433( C2228 C3433 ) C2228_=_C3434( C2228 C3434 ) C2228_=_C3435( C2228 C3435 ) C2228_=_C3436( C2228 C3436 ) \nC2228_=_C3437( C2228 C3437 ) C2228_=_C3438( C2228 C3438 ) C2228_=_C3439( C2228 C3439 ) C2228_=_C3440( C2228 C3440 ) C2228_=_C3441( C2228 C3441 ) C2229_=_C2230( C2229 C2230 ) \nC2229_=_C2231( C2229 C2231 ) C2229_=_C2233( C2229 C2233 ) C2229_=_C2234( C2229 C2234 ) C2229_=_C2235(</w:t>
      </w:r>
    </w:p>
    <w:p>
      <w:pPr>
        <w:pStyle w:val="PreformattedText"/>
        <w:bidi w:val="0"/>
        <w:spacing w:before="0" w:after="0"/>
        <w:jc w:val="left"/>
        <w:rPr/>
      </w:pPr>
      <w:r>
        <w:rPr/>
        <w:t xml:space="preserve"> </w:t>
      </w:r>
      <w:r>
        <w:rPr/>
        <w:t>C2229 C2235 ) C2229_=_C2236( C2229 C2236 ) C2229_=_C2237( C2229 C2237 ) \nC2229_=_C2239( C2229 C2239 ) C2229_=_C3478( C2229 C3478 ) C2230_=_C2231( C2230 C2231 ) C2230_=_C2233( C2230 C2233 ) C2230_=_C2234( C2230 C2234 ) C2230_=_C2235( C2230 C2235 ) \nC2230_=_C2236( C2230 C2236 ) C2230_=_C2237( C2230 C2237 ) C2230_=_C2239( C2230 C2239 ) C2231_=_C2233( C2231 C2233 ) C2231_=_C2234( C2231 C2234 ) C2231_=_C2235( C2231 C2235 ) \nC2231_=_C2236( C2231 C2236 ) C2231_=_C2237( C2231 C2237 ) C2231_=_C2239( C2231 C2239 ) C2231_=_C3823( C2231 C3823 ) C2233_=_C2234( C2233 C2234 ) C2233_=_C2235( C2233 C2235 ) \nC2233_=_C2236( C2233 C2236 ) C2233_=_C2237( C2233 C2237 ) C2233_=_C2239( C2233 C2239 ) C2233_=_C3881( C2233 C3881 ) C2234_=_C2235( C2234 C2235 ) C2234_=_C2236( C2234 C2236 ) \nC2234_=_C2237( C2234 C2237 ) C2234_=_C2239( C2234 C2239 ) C2235_=_C2236( C2235 C2236 ) C2235_=_C2237( C2235 C2237 ) C2235_=_C2239( C2235 C2239 ) C2235_=_C2677( C2235 C2677 ) \nC2235_=_C3303( C2235 C3303 ) C2235_=_C3438( C2235 C3438 ) C2235_=_C3883( C2235 C3883 ) C2235_=_C3955( C2235 C3955 ) C2236_=_C2237( C2236 C2237 ) C2236_=_C2239( C2236 C2239 ) \nC2236_=_C2678( C2236 C2678 ) C2236_=_C3305( C2236 C3305 ) C2236_=_C3439( C2236 C3439 ) C2236_=_C3884( C2236 C3884 ) C2236_=_C3984( C2236 C3984 ) C2237_=_C2239( C2237 C2239 ) \nC2237_=_C2679( C2237 C2679 ) C2237_=_C3306( C2237 C3306 ) C2237_=_C3440( C2237 C3440 ) C2237_=_C3885( C2237 C3885 ) C2237_=_C3988( C2237 C3988 ) C2239_=_C4020( C2239 C4020 ) \nC2263_=_C2264( C2263 C2264 ) C2263_=_C2557( C2263 C2557 ) C2263_=_C2671( C2263 C2671 ) C2263_=_C3298( C2263 C3298 ) C2263_=_C3299( C2263 C3299 ) C2263_=_C3300( C2263 C3300 ) \nC2263_=_C3301( C2263 C3301 ) C2263_=_C3302( C2263 C3302 ) C2263_=_C3303( C2263 C3303 ) C2263_=_C3304( C2263 C3304 ) C2263_=_C3305( C2263 C3305 ) C2263_=_C3306( C2263 C3306 ) \nC2263_=_C3307( C2263 C3307 ) C2263_=_C3308( C2263 C3308 ) C2263_=_C3309( C2263 C3309 ) C2263_=_C3310( C2263 C3310 ) C2264_=_C2673( C2264 C2673 ) C2264_=_C3178( C2264 C3178 ) \nC2264_=_C3430( C2264 C3430 ) C2264_=_C3431( C2264 C3431 ) C2264_=_C3432( C2264 C3432 ) C2264_=_C3433( C2264 C3433 ) C2264_=_C3434( C2264 C3434 ) C2264_=_C3435( C2264 C3435 ) \nC2264_=_C3436( C2264 C3436 ) C2264_=_C3437( C2264 C3437 ) C2264_=_C3438( C2264 C3438 ) C2264_=_C3439( C2264 C3439 ) C2264_=_C3440( C2264 C3440 ) C2264_=_C3441( C2264 C3441 ) \nC2322_=_C2326( C2322 C2326 ) C2322_=_C2778( C2322 C2778 ) C2322_=_C2955( C2322 C2955 ) C2322_=_C3045( C2322 C3045 ) C2322_=_C3067( C2322 C3067 ) C2322_=_C3119( C2322 C3119 ) \nC2322_=_C3223( C2322 C3223 ) C2322_=_C3301( C2322 C3301 ) C2322_=_C3434( C2322 C3434 ) C2322_=_C3478( C2322 C3478 ) C2322_=_C3736( C2322 C3736 ) C2322_=_C3779( C2322 C3779 ) \nC2322_=_C3823( C2322 C3823 ) C2322_=_C3881( C2322 C3881 ) C2322_=_C3882( C2322 C3882 ) C2322_=_C3883( C2322 C3883 ) C2322_=_C3884( C2322 C3884 ) C2322_=_C3885( C2322 C3885 ) \nC2322_=_C3887( C2322 C3887 ) C2322_=_C3888( C2322 C3888 ) C2326_=_C2355( C2326 C2355 ) C2326_=_C2564( C2326 C2564 ) C2326_=_C3052( C2326 C3052 ) C2326_=_C3124( C2326 C3124 ) \nC2326_=_C3307( C2326 C3307 ) C2326_=_C3441( C2326 C3441 ) C2326_=_C3579( C2326 C3579 ) C2326_=_C3602( C2326 C3602 ) C2326_=_C3740( C2326 C3740 ) C2326_=_C3785( C2326 C3785 ) \nC2326_=_C3909( C2326 C3909 ) C2326_=_C3933( C2326 C3933 ) C2326_=_C3955( C2326 C3955 ) C2326_=_C3984( C2326 C3984 ) C2326_=_C3988( C2326 C3988 ) C2326_=_C4017( C2326 C4017 ) \nC2326_=_C4018( C2326 C4018 ) C2326_=_C4019( C2326 C4019 ) C2326_=_C4020( C2326 C4020 ) C2326_=_C4021( C2326 C4021 ) C2355_=_C2564( C2355 C2564 ) C2355_=_C3052( C2355 C3052 ) \nC2355_=_C3124( C2355 C3124 ) C2355_=_C3307( C2355 C3307 ) C2355_=_C3441( C2355 C3441 ) C2355_=_C3579( C2355 C3579 ) C2355_=_C3602( C2355 C3602 ) C2355_=_C3740( C2355 C3740 ) \nC2355_=_C3785( C2355 C3785 ) C2355_=_C3909( C2355 C3909 ) C2355_=_C3933( C2355 C3933 ) C2355_=_C3955( C2355 C3955 ) C2355_=_C3984( C2355 C3984 ) C2355_=_C3988( C2355 C3988 ) \nC2355_=_C4017( C2355 C4017 ) C2355_=_C4018( C2355 C4018 ) C2355_=_C4019( C2355 C4019 ) C2355_=_C4020( C2355 C4020 ) C2355_=_C4021( C2355 C4021 ) C2429_=_C2538( C2429 C2538 ) \nC2429_=_C2670( C2429 C2670 ) C2429_=_C2671( C2429 C2671 ) C2429_=_C2672( C2429 C2672 ) C2429_=_C2673( C2429 C2673 ) C2429_=_C2674( C2429 C2674 ) C2429_=_C2675( C2429 C2675 ) \nC2429_=_C2677( C2429 C2677 ) C2429_=_C2678( C2429 C2678 ) C2429_=_C2679( C2429 C2679 ) C2429_=_C2680( C2429 C2680 ) C2429_=_C2682( C2429 C2682 ) C2429_=_C2683( C2429 C2683 ) \nC2429_=_C2684( C2429 C2684 ) C2429_=_C2685( C2429 C2685 ) C2429_=_C2686( C2429 C2686 ) C2538_=_C2670( C2538 C2670 ) C2538_=_C2671( C2538 C2671 ) C2538_=_C2672( C2538 C2672 ) \nC2538_=_C2673( C2538 C2673 ) C2538_=_C2674( C2538 C2674 ) C2538_=_C2675( C2538 C2675 ) C2538_=_C2677( C2538 C2677 ) C2538_=_C2678( C2538 C2678 ) C2538_=_C2679( C2538 C2679 ) \nC2538_=_C2680( C2538 C2680 ) C2538_=_C2682( C2538 C2682 ) C2538_=_C2683( C2538 C2683 ) C2538_=_C2684( C2538 C2684 ) C2538_=_C2685( C2538 C2685 ) C2538_=_C2686( C2538 C2686 ) \nC2557_=_C2564( C2557 C2564 ) C2557_=_C2671( C2557 C2671 ) C2557_=_C3298( C2557 C3298 ) C2557_=_C3299( C2557 C3299 ) C2557_=_C3300( C2557 C3300 ) C2557_=_C3301( C2557 C3301 ) \nC2557_=_C3302( C2557 C3302 ) C2557_=_C3303( C2557 C3303 ) C2557_=_C3304( C2557 C3304 ) C2557_=_C3305( C2557 C3305 ) C2557_=_C3306( C2557 C3306 ) C2557_=_C3307( C2557 C3307 ) \nC2557_=_C3308( C2557 C3308 ) C2557_=_C3309( C2557 C3309 ) C2557_=_C3310( C2557 C3310 ) C2564_=_C3052( C2564 C3052 ) C2564_=_C3124( C2564 C3124 ) C2564_=_C3307( C2564 C3307 ) \nC2564_=_C3441( C2564 C3441 ) C2564_=_C3579( C2564 C3579 ) C2564_=_C3602( C2564 C3602 ) C2564_=_C3740( C2564 C3740 ) C2564_=_C3785( C2564 C3785 ) C2564_=_C3909( C2564 C3909 ) \nC2564_=_C3933( C2564 C3933 ) C2564_=_C3955( C2564 C3955 ) C2564_=_C3984( C2564 C3984 ) C2564_=_C3988( C2564 C3988 ) C2564_=_C4017( C2564 C4017 ) C2564_=_C4018( C2564 C4018 ) \nC2564_=_C4019( C2564 C4019 ) C2564_=_C4020( C2564 C4020 ) C2564_=_C4021( C2564 C4021 ) C2670_=_C2671( C2670 C2671 ) C2670_=_C2672( C2670 C2672 ) C2670_=_C2673( C2670 C2673 ) \nC2670_=_C2674( C2670 C2674 ) C2670_=_C2675( C2670 C2675 ) C2670_=_C2677( C2670 C2677 ) C2670_=_C2678( C2670 C2678 ) C2670_=_C2679( C2670 C2679 ) C2670_=_C2680( C2670 C2680 ) \nC2670_=_C2682( C2670 C2682 ) C2670_=_C2683( C2670 C2683 ) C2670_=_C2684( C2670 C2684 ) C2670_=_C2685( C2670 C2685 ) C2670_=_C2686( C2670 C2686 ) C2671_=_C2672( C2671 C2672 ) \nC2671_=_C2673( C2671 C2673 ) C2671_=_C2674( C2671 C2674 ) C2671_=_C2675( C2671 C2675 ) C2671_=_C2677( C2671 C2677 ) C2671_=_C2678( C2671 C2678 ) C2671_=_C2679( C2671 C2679 ) \nC2671_=_C2680( C2671 C2680 ) C2671_=_C2682( C2671 C2682 ) C2671_=_C2683( C2671 C2683 ) C2671_=_C2684( C2671 C2684 ) C2671_=_C2685( C2671 C2685 ) C2671_=_C2686( C2671 C2686 ) \nC2671_=_C3298( C2671 C3298 ) C2671_=_C3299( C2671 C3299 ) C2671_=_C3300( C2671 C3300 ) C2671_=_C3301( C2671 C3301 ) C2671_=_C3302( C2671 C3302 ) C2671_=_C3303( C2671 C3303 ) \nC2671_=_C3304( C2671 C3304 ) C2671_=_C3305( C2671 C3305 ) C2671_=_C3306( C2671 C3306 ) C2671_=_C3307( C2671 C3307 ) C2671_=_C3308( C2671 C3308 ) C2671_=_C3309( C2671 C3309 ) \nC2671_=_C3310( C2671 C3310 ) C2672_=_C2673( C2672 C2673 ) C2672_=_C2674( C2672 C2674 ) C2672_=_C2675( C2672 C2675 ) C2672_=_C2677( C2672 C2677 ) C2672_=_C2678( C2672 C2678 ) \nC2672_=_C2679( C2672 C2679 ) C2672_=_C2680( C2672 C2680 ) C2672_=_C2682( C2672 C2682 ) C2672_=_C2683( C2672 C2683 ) C2672_=_C2684( C2672 C2684 ) C2672_=_C2685( C2672 C2685 ) \nC2672_=_C2686( C2672 C2686 ) C2673_=_C2674( C2673 C2674 ) C2673_=_C2675( C2673 C2675 ) C2673_=_C2677( C2673 C2677 ) C2673_=_C2678( C2673 C2678 ) C2673_=_C2679( C2673 C2679 ) \nC2673_=_C2680( C2673 C2680 ) C2673_=_C2682( C2673 C2682 ) C2673_=_C2683( C2673 C2683 ) C2673_=_C2684( C2673 C2684 ) C2673_=_C2685( C2673 C2685 ) C2673_=_C2686( C2673 C2686 ) \nC2673_=_C3178( C2673 C3178 ) C2673_=_C3430( C2673 C3430 ) C2673_=_C3431( C2673 C3431 ) C2673_=_C3432( C2673 C3432 ) C2673_=_C3433( C2673 C3433 ) C2673_=_C3434( C2673 C3434 ) \nC2673_=_C3435( C2673 C3435 ) C2673_=_C3436( C2673 C3436 ) C2673_=_C3437( C2673 C3437 ) C2673_=_C3438( C2673 C3438 ) C2673_=_C3439( C2673 C3439 ) C2673_=_C3440( C2673 C3440 ) \nC2673_=_C3441( C2673 C3441 ) C2674_=_C2675( C2674 C2675 ) C2674_=_C2677( C2674 C2677 ) C2674_=_C2678( C2674 C2678 ) C2674_=_C2679( C2674 C2679 ) C2674_=_C2680( C2674 C2680 ) \nC2674_=_C2682( C2674 C2682 ) C2674_=_C2683( C2674 C2683 ) C2674_=_C2684( C2674 C2684 ) C2674_=_C2685( C2674 C2685 ) C2674_=_C2686( C2674 C2686 ) C2675_=_C2677( C2675 C2677 ) \nC2675_=_C2678( C2675 C2678 ) C2675_=_C2679( C2675 C2679 ) C2675_=_C2680( C2675 C2680 ) C2675_=_C2682( C2675 C2682 ) C2675_=_C2683( C2675 C2683 ) C2675_=_C2684( C2675 C2684 ) \nC2675_=_C2685( C2675 C2685 ) C2675_=_C2686( C2675 C2686 ) C2677_=_C2678( C2677 C2678 ) C2677_=_C2679( C2677 C2679 ) C2677_=_C2680( C2677 C2680 ) C2677_=_C2682( C2677 C2682 ) \nC2677_=_C2683( C2677 C2683 ) C2677_=_C2684( C2677 C2684 ) C2677_=_C2685( C2677 C2685 ) C2677_=_C2686( C2677 C2686 ) C2677_=_C3303( C2677 C3303 ) C2677_=_C3438( C2677 C3438 ) \nC2677_=_C3883( C2677 C3883 ) C2677_=_C3955( C2677 C3955 ) C2678_=_C2679( C2678 C2679 ) C2678_=_C2680( C2678 C2680 ) C2678_=_C2682( C2678 C2682 ) C2678_=_C2683( C2678 C2683 ) \nC2678_=_C2684( C2678 C2684 ) C2678_=_C2685( C2678 C2685 ) C2678_=_C2686( C2678 C2686 ) C2678_=_C3305( C2678 C3305 ) C2678_=_C3439( C2678 C3439 ) C2678_=_C3884( C2678 C3884 ) \nC2678_=_C3984( C2678 C3984 ) C2679_=_C2680( C2679 C2680 ) C2679_=_C2682( C2679 C2682 ) C2679_=_C2683( C2679 C2683 ) C2679_=_C2684( C2679 C2684 ) C2679_=_C2685( C2679 C2685 ) \nC2679_=_C2686( C2679 C2686 ) C2679_=_C3306( C2679 C3306 ) C2679_=_C3440( C2679 C3440 ) C2679_=_C3885( C2679 C3885 ) C2679_=_C3988( C2679 C3988 ) C2680_=_C2682( C2680 C2682 ) \nC2680_=_C2683( C2680 C2683 ) C2680_=_C2684( C2680 C2684 ) C2680_=_C2685( C2680 C2685 ) C2680_=_C2686( C2680 C2686 ) C2682_=_C2683( C2682 C2683 ) C2682_=_C2684(</w:t>
      </w:r>
    </w:p>
    <w:p>
      <w:pPr>
        <w:pStyle w:val="PreformattedText"/>
        <w:bidi w:val="0"/>
        <w:spacing w:before="0" w:after="0"/>
        <w:jc w:val="left"/>
        <w:rPr/>
      </w:pPr>
      <w:r>
        <w:rPr/>
        <w:t xml:space="preserve"> </w:t>
      </w:r>
      <w:r>
        <w:rPr/>
        <w:t>C2682 C2684 ) \nC2682_=_C2685( C2682 C2685 ) C2682_=_C2686( C2682 C2686 ) C2683_=_C2684( C2683 C2684 ) C2683_=_C2685( C2683 C2685 ) C2683_=_C2686( C2683 C2686 ) C2684_=_C2685( C2684 C2685 ) \nC2684_=_C2686( C2684 C2686 ) C2685_=_C2686( C2685 C2686 ) C2778_=_C2955( C2778 C2955 ) C2778_=_C3045( C2778 C3045 ) C2778_=_C3067( C2778 C3067 ) C2778_=_C3119( C2778 C3119 ) \nC2778_=_C3223( C2778 C3223 ) C2778_=_C3301( C2778 C3301 ) C2778_=_C3434( C2778 C3434 ) C2778_=_C3478( C2778 C3478 ) C2778_=_C3736( C2778 C3736 ) C2778_=_C3779( C2778 C3779 ) \nC2778_=_C3823( C2778 C3823 ) C2778_=_C3881( C2778 C3881 ) C2778_=_C3882( C2778 C3882 ) C2778_=_C3883( C2778 C3883 ) C2778_=_C3884( C2778 C3884 ) C2778_=_C3885( C2778 C3885 ) \nC2778_=_C3887( C2778 C3887 ) C2778_=_C3888( C2778 C3888 ) C2955_=_C3045( C2955 C3045 ) C2955_=_C3067( C2955 C3067 ) C2955_=_C3119( C2955 C3119 ) C2955_=_C3223( C2955 C3223 ) \nC2955_=_C3301( C2955 C3301 ) C2955_=_C3434( C2955 C3434 ) C2955_=_C3478( C2955 C3478 ) C2955_=_C3736( C2955 C3736 ) C2955_=_C3779( C2955 C3779 ) C2955_=_C3823( C2955 C3823 ) \nC2955_=_C3881( C2955 C3881 ) C2955_=_C3882( C2955 C3882 ) C2955_=_C3883( C2955 C3883 ) C2955_=_C3884( C2955 C3884 ) C2955_=_C3885( C2955 C3885 ) C2955_=_C3887( C2955 C3887 ) \nC2955_=_C3888( C2955 C3888 ) C3045_=_C3052( C3045 C3052 ) C3045_=_C3067( C3045 C3067 ) C3045_=_C3119( C3045 C3119 ) C3045_=_C3223( C3045 C3223 ) C3045_=_C3301( C3045 C3301 ) \nC3045_=_C3434( C3045 C3434 ) C3045_=_C3478( C3045 C3478 ) C3045_=_C3736( C3045 C3736 ) C3045_=_C3779( C3045 C3779 ) C3045_=_C3823( C3045 C3823 ) C3045_=_C3881( C3045 C3881 ) \nC3045_=_C3882( C3045 C3882 ) C3045_=_C3883( C3045 C3883 ) C3045_=_C3884( C3045 C3884 ) C3045_=_C3885( C3045 C3885 ) C3045_=_C3887( C3045 C3887 ) C3045_=_C3888( C3045 C3888 ) \nC3052_=_C3124( C3052 C3124 ) C3052_=_C3307( C3052 C3307 ) C3052_=_C3441( C3052 C3441 ) C3052_=_C3579( C3052 C3579 ) C3052_=_C3602( C3052 C3602 ) C3052_=_C3740( C3052 C3740 ) \nC3052_=_C3785( C3052 C3785 ) C3052_=_C3909( C3052 C3909 ) C3052_=_C3933( C3052 C3933 ) C3052_=_C3955( C3052 C3955 ) C3052_=_C3984( C3052 C3984 ) C3052_=_C3988( C3052 C3988 ) \nC3052_=_C4017( C3052 C4017 ) C3052_=_C4018( C3052 C4018 ) C3052_=_C4019( C3052 C4019 ) C3052_=_C4020( C3052 C4020 ) C3052_=_C4021( C3052 C4021 ) C3067_=_C3119( C3067 C3119 ) \nC3067_=_C3223( C3067 C3223 ) C3067_=_C3301( C3067 C3301 ) C3067_=_C3434( C3067 C3434 ) C3067_=_C3478( C3067 C3478 ) C3067_=_C3736( C3067 C3736 ) C3067_=_C3779( C3067 C3779 ) \nC3067_=_C3823( C3067 C3823 ) C3067_=_C3881( C3067 C3881 ) C3067_=_C3882( C3067 C3882 ) C3067_=_C3883( C3067 C3883 ) C3067_=_C3884( C3067 C3884 ) C3067_=_C3885( C3067 C3885 ) \nC3067_=_C3887( C3067 C3887 ) C3067_=_C3888( C3067 C3888 ) C3119_=_C3124( C3119 C3124 ) C3119_=_C3223( C3119 C3223 ) C3119_=_C3301( C3119 C3301 ) C3119_=_C3434( C3119 C3434 ) \nC3119_=_C3478( C3119 C3478 ) C3119_=_C3736( C3119 C3736 ) C3119_=_C3779( C3119 C3779 ) C3119_=_C3823( C3119 C3823 ) C3119_=_C3881( C3119 C3881 ) C3119_=_C3882( C3119 C3882 ) \nC3119_=_C3883( C3119 C3883 ) C3119_=_C3884( C3119 C3884 ) C3119_=_C3885( C3119 C3885 ) C3119_=_C3887( C3119 C3887 ) C3119_=_C3888( C3119 C3888 ) C3124_=_C3307( C3124 C3307 ) \nC3124_=_C3441( C3124 C3441 ) C3124_=_C3579( C3124 C3579 ) C3124_=_C3602( C3124 C3602 ) C3124_=_C3740( C3124 C3740 ) C3124_=_C3785( C3124 C3785 ) C3124_=_C3909( C3124 C3909 ) \nC3124_=_C3933( C3124 C3933 ) C3124_=_C3955( C3124 C3955 ) C3124_=_C3984( C3124 C3984 ) C3124_=_C3988( C3124 C3988 ) C3124_=_C4017( C3124 C4017 ) C3124_=_C4018( C3124 C4018 ) \nC3124_=_C4019( C3124 C4019 ) C3124_=_C4020( C3124 C4020 ) C3124_=_C4021( C3124 C4021 ) C3178_=_C3430( C3178 C3430 ) C3178_=_C3431( C3178 C3431 ) C3178_=_C3432( C3178 C3432 ) \nC3178_=_C3433( C3178 C3433 ) C3178_=_C3434( C3178 C3434 ) C3178_=_C3435( C3178 C3435 ) C3178_=_C3436( C3178 C3436 ) C3178_=_C3437( C3178 C3437 ) C3178_=_C3438( C3178 C3438 ) \nC3178_=_C3439( C3178 C3439 ) C3178_=_C3440( C3178 C3440 ) C3178_=_C3441( C3178 C3441 ) C3223_=_C3301( C3223 C3301 ) C3223_=_C3434( C3223 C3434 ) C3223_=_C3478( C3223 C3478 ) \nC3223_=_C3736( C3223 C3736 ) C3223_=_C3779( C3223 C3779 ) C3223_=_C3823( C3223 C3823 ) C3223_=_C3881( C3223 C3881 ) C3223_=_C3882( C3223 C3882 ) C3223_=_C3883( C3223 C3883 ) \nC3223_=_C3884( C3223 C3884 ) C3223_=_C3885( C3223 C3885 ) C3223_=_C3887( C3223 C3887 ) C3223_=_C3888( C3223 C3888 ) C3298_=_C3299( C3298 C3299 ) C3298_=_C3300( C3298 C3300 ) \nC3298_=_C3301( C3298 C3301 ) C3298_=_C3302( C3298 C3302 ) C3298_=_C3303( C3298 C3303 ) C3298_=_C3304( C3298 C3304 ) C3298_=_C3305( C3298 C3305 ) C3298_=_C3306( C3298 C3306 ) \nC3298_=_C3307( C3298 C3307 ) C3298_=_C3308( C3298 C3308 ) C3298_=_C3309( C3298 C3309 ) C3298_=_C3310( C3298 C3310 ) C3298_=_C3431( C3298 C3431 ) C3299_=_C3300( C3299 C3300 ) \nC3299_=_C3301( C3299 C3301 ) C3299_=_C3302( C3299 C3302 ) C3299_=_C3303( C3299 C3303 ) C3299_=_C3304( C3299 C3304 ) C3299_=_C3305( C3299 C3305 ) C3299_=_C3306( C3299 C3306 ) \nC3299_=_C3307( C3299 C3307 ) C3299_=_C3308( C3299 C3308 ) C3299_=_C3309( C3299 C3309 ) C3299_=_C3310( C3299 C3310 ) C3299_=_C3433( C3299 C3433 ) C3300_=_C3301( C3300 C3301 ) \nC3300_=_C3302( C3300 C3302 ) C3300_=_C3303( C3300 C3303 ) C3300_=_C3304( C3300 C3304 ) C3300_=_C3305( C3300 C3305 ) C3300_=_C3306( C3300 C3306 ) C3300_=_C3307( C3300 C3307 ) \nC3300_=_C3308( C3300 C3308 ) C3300_=_C3309( C3300 C3309 ) C3300_=_C3310( C3300 C3310 ) C3301_=_C3302( C3301 C3302 ) C3301_=_C3303( C3301 C3303 ) C3301_=_C3304( C3301 C3304 ) \nC3301_=_C3305( C3301 C3305 ) C3301_=_C3306( C3301 C3306 ) C3301_=_C3307( C3301 C3307 ) C3301_=_C3308( C3301 C3308 ) C3301_=_C3309( C3301 C3309 ) C3301_=_C3310( C3301 C3310 ) \nC3301_=_C3434( C3301 C3434 ) C3301_=_C3478( C3301 C3478 ) C3301_=_C3736( C3301 C3736 ) C3301_=_C3779( C3301 C3779 ) C3301_=_C3823( C3301 C3823 ) C3301_=_C3881( C3301 C3881 ) \nC3301_=_C3882( C3301 C3882 ) C3301_=_C3883( C3301 C3883 ) C3301_=_C3884( C3301 C3884 ) C3301_=_C3885( C3301 C3885 ) C3301_=_C3887( C3301 C3887 ) C3301_=_C3888( C3301 C3888 ) \nC3302_=_C3303( C3302 C3303 ) C3302_=_C3304( C3302 C3304 ) C3302_=_C3305( C3302 C3305 ) C3302_=_C3306( C3302 C3306 ) C3302_=_C3307( C3302 C3307 ) C3302_=_C3308( C3302 C3308 ) \nC3302_=_C3309( C3302 C3309 ) C3302_=_C3310( C3302 C3310 ) C3302_=_C3437( C3302 C3437 ) C3303_=_C3304( C3303 C3304 ) C3303_=_C3305( C3303 C3305 ) C3303_=_C3306( C3303 C3306 ) \nC3303_=_C3307( C3303 C3307 ) C3303_=_C3308( C3303 C3308 ) C3303_=_C3309( C3303 C3309 ) C3303_=_C3310( C3303 C3310 ) C3303_=_C3438( C3303 C3438 ) C3303_=_C3883( C3303 C3883 ) \nC3303_=_C3955( C3303 C3955 ) C3304_=_C3305( C3304 C3305 ) C3304_=_C3306( C3304 C3306 ) C3304_=_C3307( C3304 C3307 ) C3304_=_C3308( C3304 C3308 ) C3304_=_C3309( C3304 C3309 ) \nC3304_=_C3310( C3304 C3310 ) C3305_=_C3306( C3305 C3306 ) C3305_=_C3307( C3305 C3307 ) C3305_=_C3308( C3305 C3308 ) C3305_=_C3309( C3305 C3309 ) C3305_=_C3310( C3305 C3310 ) \nC3305_=_C3439( C3305 C3439 ) C3305_=_C3884( C3305 C3884 ) C3305_=_C3984( C3305 C3984 ) C3306_=_C3307( C3306 C3307 ) C3306_=_C3308( C3306 C3308 ) C3306_=_C3309( C3306 C3309 ) \nC3306_=_C3310( C3306 C3310 ) C3306_=_C3440( C3306 C3440 ) C3306_=_C3885( C3306 C3885 ) C3306_=_C3988( C3306 C3988 ) C3307_=_C3308( C3307 C3308 ) C3307_=_C3309( C3307 C3309 ) \nC3307_=_C3310( C3307 C3310 ) C3307_=_C3441( C3307 C3441 ) C3307_=_C3579( C3307 C3579 ) C3307_=_C3602( C3307 C3602 ) C3307_=_C3740( C3307 C3740 ) C3307_=_C3785( C3307 C3785 ) \nC3307_=_C3909( C3307 C3909 ) C3307_=_C3933( C3307 C3933 ) C3307_=_C3955( C3307 C3955 ) C3307_=_C3984( C3307 C3984 ) C3307_=_C3988( C3307 C3988 ) C3307_=_C4017( C3307 C4017 ) \nC3307_=_C4018( C3307 C4018 ) C3307_=_C4019( C3307 C4019 ) C3307_=_C4020( C3307 C4020 ) C3307_=_C4021( C3307 C4021 ) C3308_=_C3309( C3308 C3309 ) C3308_=_C3310( C3308 C3310 ) \nC3309_=_C3310( C3309 C3310 ) C3309_=_C4019( C3309 C4019 ) C3430_=_C3431( C3430 C3431 ) C3430_=_C3432( C3430 C3432 ) C3430_=_C3433( C3430 C3433 ) C3430_=_C3434( C3430 C3434 ) \nC3430_=_C3435( C3430 C3435 ) C3430_=_C3436( C3430 C3436 ) C3430_=_C3437( C3430 C3437 ) C3430_=_C3438( C3430 C3438 ) C3430_=_C3439( C3430 C3439 ) C3430_=_C3440( C3430 C3440 ) \nC3430_=_C3441( C3430 C3441 ) C3431_=_C3432( C3431 C3432 ) C3431_=_C3433( C3431 C3433 ) C3431_=_C3434( C3431 C3434 ) C3431_=_C3435( C3431 C3435 ) C3431_=_C3436( C3431 C3436 ) \nC3431_=_C3437( C3431 C3437 ) C3431_=_C3438( C3431 C3438 ) C3431_=_C3439( C3431 C3439 ) C3431_=_C3440( C3431 C3440 ) C3431_=_C3441( C3431 C3441 ) C3432_=_C3433( C3432 C3433 ) \nC3432_=_C3434( C3432 C3434 ) C3432_=_C3435( C3432 C3435 ) C3432_=_C3436( C3432 C3436 ) C3432_=_C3437( C3432 C3437 ) C3432_=_C3438( C3432 C3438 ) C3432_=_C3439( C3432 C3439 ) \nC3432_=_C3440( C3432 C3440 ) C3432_=_C3441( C3432 C3441 ) C3432_=_C3602( C3432 C3602 ) C3433_=_C3434( C3433 C3434 ) C3433_=_C3435( C3433 C3435 ) C3433_=_C3436( C3433 C3436 ) \nC3433_=_C3437( C3433 C3437 ) C3433_=_C3438( C3433 C3438 ) C3433_=_C3439( C3433 C3439 ) C3433_=_C3440( C3433 C3440 ) C3433_=_C3441( C3433 C3441 ) C3434_=_C3435( C3434 C3435 ) \nC3434_=_C3436( C3434 C3436 ) C3434_=_C3437( C3434 C3437 ) C3434_=_C3438( C3434 C3438 ) C3434_=_C3439( C3434 C3439 ) C3434_=_C3440( C3434 C3440 ) C3434_=_C3441( C3434 C3441 ) \nC3434_=_C3478( C3434 C3478 ) C3434_=_C3736( C3434 C3736 ) C3434_=_C3779( C3434 C3779 ) C3434_=_C3823( C3434 C3823 ) C3434_=_C3881( C3434 C3881 ) C3434_=_C3882( C3434 C3882 ) \nC3434_=_C3883( C3434 C3883 ) C3434_=_C3884( C3434 C3884 ) C3434_=_C3885( C3434 C3885 ) C3434_=_C3887( C3434 C3887 ) C3434_=_C3888( C3434 C3888 ) C3435_=_C3436( C3435 C3436 ) \nC3435_=_C3437( C3435 C3437 ) C3435_=_C3438( C3435 C3438 ) C3435_=_C3439( C3435 C3439 ) C3435_=_C3440( C3435 C3440 ) C3435_=_C3441( C3435 C3441 ) C3436_=_C3437( C3436 C3437 ) \nC3436_=_C3438( C3436 C3438 ) C3436_=_C3439( C3436 C3439 ) C3436_=_C3440( C3436 C3440 ) C3436_=_C3441( C3436 C3441 ) C3437_=_C3438( C3437 C3438 ) C3437_=_C3439( C3437 C3439 ) \nC3437_=_C3440( C3437 C3440 )</w:t>
      </w:r>
    </w:p>
    <w:p>
      <w:pPr>
        <w:pStyle w:val="PreformattedText"/>
        <w:bidi w:val="0"/>
        <w:spacing w:before="0" w:after="0"/>
        <w:jc w:val="left"/>
        <w:rPr/>
      </w:pPr>
      <w:r>
        <w:rPr/>
        <w:t xml:space="preserve"> </w:t>
      </w:r>
      <w:r>
        <w:rPr/>
        <w:t>C3437_=_C3441( C3437 C3441 ) C3438_=_C3439( C3438 C3439 ) C3438_=_C3440( C3438 C3440 ) C3438_=_C3441( C3438 C3441 ) C3438_=_C3883( C3438 C3883 ) \nC3438_=_C3955( C3438 C3955 ) C3439_=_C3440( C3439 C3440 ) C3439_=_C3441( C3439 C3441 ) C3439_=_C3884( C3439 C3884 ) C3439_=_C3984( C3439 C3984 ) C3440_=_C3441( C3440 C3441 ) \nC3440_=_C3885( C3440 C3885 ) C3440_=_C3988( C3440 C3988 ) C3441_=_C3579( C3441 C3579 ) C3441_=_C3602( C3441 C3602 ) C3441_=_C3740( C3441 C3740 ) C3441_=_C3785( C3441 C3785 ) \nC3441_=_C3909( C3441 C3909 ) C3441_=_C3933( C3441 C3933 ) C3441_=_C3955( C3441 C3955 ) C3441_=_C3984( C3441 C3984 ) C3441_=_C3988( C3441 C3988 ) C3441_=_C4017( C3441 C4017 ) \nC3441_=_C4018( C3441 C4018 ) C3441_=_C4019( C3441 C4019 ) C3441_=_C4020( C3441 C4020 ) C3441_=_C4021( C3441 C4021 ) C3478_=_C3736( C3478 C3736 ) C3478_=_C3779( C3478 C3779 ) \nC3478_=_C3823( C3478 C3823 ) C3478_=_C3881( C3478 C3881 ) C3478_=_C3882( C3478 C3882 ) C3478_=_C3883( C3478 C3883 ) C3478_=_C3884( C3478 C3884 ) C3478_=_C3885( C3478 C3885 ) \nC3478_=_C3887( C3478 C3887 ) C3478_=_C3888( C3478 C3888 ) C3579_=_C3602( C3579 C3602 ) C3579_=_C3740( C3579 C3740 ) C3579_=_C3785( C3579 C3785 ) C3579_=_C3909( C3579 C3909 ) \nC3579_=_C3933( C3579 C3933 ) C3579_=_C3955( C3579 C3955 ) C3579_=_C3984( C3579 C3984 ) C3579_=_C3988( C3579 C3988 ) C3579_=_C4017( C3579 C4017 ) C3579_=_C4018( C3579 C4018 ) \nC3579_=_C4019( C3579 C4019 ) C3579_=_C4020( C3579 C4020 ) C3579_=_C4021( C3579 C4021 ) C3602_=_C3740( C3602 C3740 ) C3602_=_C3785( C3602 C3785 ) C3602_=_C3909( C3602 C3909 ) \nC3602_=_C3933( C3602 C3933 ) C3602_=_C3955( C3602 C3955 ) C3602_=_C3984( C3602 C3984 ) C3602_=_C3988( C3602 C3988 ) C3602_=_C4017( C3602 C4017 ) C3602_=_C4018( C3602 C4018 ) \nC3602_=_C4019( C3602 C4019 ) C3602_=_C4020( C3602 C4020 ) C3602_=_C4021( C3602 C4021 ) C3736_=_C3740( C3736 C3740 ) C3736_=_C3779( C3736 C3779 ) C3736_=_C3823( C3736 C3823 ) \nC3736_=_C3881( C3736 C3881 ) C3736_=_C3882( C3736 C3882 ) C3736_=_C3883( C3736 C3883 ) C3736_=_C3884( C3736 C3884 ) C3736_=_C3885( C3736 C3885 ) C3736_=_C3887( C3736 C3887 ) \nC3736_=_C3888( C3736 C3888 ) C3740_=_C3785( C3740 C3785 ) C3740_=_C3909( C3740 C3909 ) C3740_=_C3933( C3740 C3933 ) C3740_=_C3955( C3740 C3955 ) C3740_=_C3984( C3740 C3984 ) \nC3740_=_C3988( C3740 C3988 ) C3740_=_C4017( C3740 C4017 ) C3740_=_C4018( C3740 C4018 ) C3740_=_C4019( C3740 C4019 ) C3740_=_C4020( C3740 C4020 ) C3740_=_C4021( C3740 C4021 ) \nC3779_=_C3785( C3779 C3785 ) C3779_=_C3823( C3779 C3823 ) C3779_=_C3881( C3779 C3881 ) C3779_=_C3882( C3779 C3882 ) C3779_=_C3883( C3779 C3883 ) C3779_=_C3884( C3779 C3884 ) \nC3779_=_C3885( C3779 C3885 ) C3779_=_C3887( C3779 C3887 ) C3779_=_C3888( C3779 C3888 ) C3785_=_C3909( C3785 C3909 ) C3785_=_C3933( C3785 C3933 ) C3785_=_C3955( C3785 C3955 ) \nC3785_=_C3984( C3785 C3984 ) C3785_=_C3988( C3785 C3988 ) C3785_=_C4017( C3785 C4017 ) C3785_=_C4018( C3785 C4018 ) C3785_=_C4019( C3785 C4019 ) C3785_=_C4020( C3785 C4020 ) \nC3785_=_C4021( C3785 C4021 ) C3823_=_C3881( C3823 C3881 ) C3823_=_C3882( C3823 C3882 ) C3823_=_C3883( C3823 C3883 ) C3823_=_C3884( C3823 C3884 ) C3823_=_C3885( C3823 C3885 ) \nC3823_=_C3887( C3823 C3887 ) C3823_=_C3888( C3823 C3888 ) C3881_=_C3882( C3881 C3882 ) C3881_=_C3883( C3881 C3883 ) C3881_=_C3884( C3881 C3884 ) C3881_=_C3885( C3881 C3885 ) \nC3881_=_C3887( C3881 C3887 ) C3881_=_C3888( C3881 C3888 ) C3882_=_C3883( C3882 C3883 ) C3882_=_C3884( C3882 C3884 ) C3882_=_C3885( C3882 C3885 ) C3882_=_C3887( C3882 C3887 ) \nC3882_=_C3888( C3882 C3888 ) C3882_=_C3909( C3882 C3909 ) C3883_=_C3884( C3883 C3884 ) C3883_=_C3885( C3883 C3885 ) C3883_=_C3887( C3883 C3887 ) C3883_=_C3888( C3883 C3888 ) \nC3883_=_C3955( C3883 C3955 ) C3884_=_C3885( C3884 C3885 ) C3884_=_C3887( C3884 C3887 ) C3884_=_C3888( C3884 C3888 ) C3884_=_C3984( C3884 C3984 ) C3885_=_C3887( C3885 C3887 ) \nC3885_=_C3888( C3885 C3888 ) C3885_=_C3988( C3885 C3988 ) C3887_=_C3888( C3887 C3888 ) C3887_=_C4017( C3887 C4017 ) C3888_=_C4018( C3888 C4018 ) C3909_=_C3933( C3909 C3933 ) \nC3909_=_C3955( C3909 C3955 ) C3909_=_C3984( C3909 C3984 ) C3909_=_C3988( C3909 C3988 ) C3909_=_C4017( C3909 C4017 ) C3909_=_C4018( C3909 C4018 ) C3909_=_C4019( C3909 C4019 ) \nC3909_=_C4020( C3909 C4020 ) C3909_=_C4021( C3909 C4021 ) C3933_=_C3955( C3933 C3955 ) C3933_=_C3984( C3933 C3984 ) C3933_=_C3988( C3933 C3988 ) C3933_=_C4017( C3933 C4017 ) \nC3933_=_C4018( C3933 C4018 ) C3933_=_C4019( C3933 C4019 ) C3933_=_C4020( C3933 C4020 ) C3933_=_C4021( C3933 C4021 ) C3955_=_C3984( C3955 C3984 ) C3955_=_C3988( C3955 C3988 ) \nC3955_=_C4017( C3955 C4017 ) C3955_=_C4018( C3955 C4018 ) C3955_=_C4019( C3955 C4019 ) C3955_=_C4020( C3955 C4020 ) C3955_=_C4021( C3955 C4021 ) C3984_=_C3988( C3984 C3988 ) \nC3984_=_C4017( C3984 C4017 ) C3984_=_C4018( C3984 C4018 ) C3984_=_C4019( C3984 C4019 ) C3984_=_C4020( C3984 C4020 ) C3984_=_C4021( C3984 C4021 ) C3988_=_C4017( C3988 C4017 ) \nC3988_=_C4018( C3988 C4018 ) C3988_=_C4019( C3988 C4019 ) C3988_=_C4020( C3988 C4020 ) C3988_=_C4021( C3988 C4021 ) C4017_=_C4018( C4017 C4018 ) C4017_=_C4019( C4017 C4019 ) \nC4017_=_C4020( C4017 C4020 ) C4017_=_C4021( C4017 C4021 ) C4018_=_C4019( C4018 C4019 ) C4018_=_C4020( C4018 C4020 ) C4018_=_C4021( C4018 C4021 ) C4019_=_C4020( C4019 C4020 ) \nC4019_=_C4021( C4019 C4021 ) C4020_=_C4021( C4020 C4021 ) "];102-&gt;146[label="151: C418 C432 C499 C578 C604 \nC608 C610 C617 C619 C621 C628 \nC674 C676 C762 C796 C797 C855 \nC856 C857 C858 C859 C860 C862 \nC863 C865 C866 C869 C871 C872 \nC873 C874 C875 C877 C878 C893 \nC941 C1182 C1293 C1308 C1370 C1462 \nC1504 C1509 C1652 C1669 C1685 C1699 \nC1750 C1763 C1838 C1950 C1953 C1978 \nC1991 C2093 C2094 C2217 C2218 C2219 \nC2221 C2222 C2223 C2224 C2225 C2226 \nC2229 C2230 C2231 C2233 C2234 C2235 \nC2236 C2237 C2239 C2263 C2264 C2322 \nC2326 C2355 C2429 C2538 C2557 C2564 \nC2670 C2672 C2674 C2675 C2677 C2678 \nC2679 C2680 C2682 C2683 C2684 C2685 \nC2686 C2778 C2955 C3045 C3052 C3067 \nC3119 C3124 C3178 C3223 C3298 C3299 \nC3300 C3302 C3303 C3304 C3305 C3306 \nC3308 C3309 C3310 C3430 C3431 C3432 \nC3433 C3435 C3436 C3437 C3438 C3439 \nC3440 C3478 C3579 C3602 C3736 C3740 \nC3779 C3785 C3823 C3881 C3882 C3883 \nC3884 C3885 C3887 C3888 C3909 C3933 \nC3955 C3984 C3988 C4017 C4018 C4019 \nC4020 C4021 \n1679: C418_=_C432 ,C418_=_C499 ,C418_=_C578 ,C418_=_C604 ,C418_=_C762 ,\nC418_=_C855 ,C418_=_C856 ,C418_=_C857 ,C418_=_C858 ,C418_=_C859 ,C418_=_C860 ,\nC418_=_C862 ,C418_=_C863 ,C418_=_C865 ,C418_=_C866 ,C418_=_C869 ,C418_=_C871 ,\nC418_=_C872 ,C418_=_C873 ,C418_=_C874 ,C418_=_C875 ,C418_=_C877 ,C418_=_C878 ,\nC432_=_C610 ,C432_=_C941 ,C432_=_C1462 ,C432_=_C1504 ,C432_=_C1685 ,C432_=_C1838 ,\nC432_=_C2429 ,C432_=_C2538 ,C432_=_C2670 ,C432_=_C2672 ,C432_=_C2674 ,C432_=_C2675 ,\nC432_=_C2677 ,C432_=_C2678 ,C432_=_C2679 ,C432_=_C2680 ,C432_=_C2682 ,C432_=_C2683 ,\nC432_=_C2684 ,C432_=_C2685 ,C432_=_C2686 ,C499_=_C578 ,C499_=_C604 ,C499_=_C762 ,\nC499_=_C855 ,C499_=_C856 ,C499_=_C857 ,C499_=_C858 ,C499_=_C859 ,C499_=_C860 ,\nC499_=_C862 ,C499_=_C863 ,C499_=_C865 ,C499_=_C866 ,C499_=_C869 ,C499_=_C871 ,\nC499_=_C872 ,C499_=_C873 ,C499_=_C874 ,C499_=_C875 ,C499_=_C877 ,C499_=_C878 ,\nC578_=_C604 ,C578_=_C762 ,C578_=_C855 ,C578_=_C856 ,C578_=_C857 ,C578_=_C858 ,\nC578_=_C859 ,C578_=_C860 ,C578_=_C862 ,C578_=_C863 ,C578_=_C865 ,C578_=_C866 ,\nC578_=_C869 ,C578_=_C871 ,C578_=_C872 ,C578_=_C873 ,C578_=_C874 ,C578_=_C875 ,\nC578_=_C877 ,C578_=_C878 ,C604_=_C608 ,C604_=_C610 ,C604_=_C617 ,C604_=_C619 ,\nC604_=_C621 ,C604_=_C628 ,C604_=_C762 ,C604_=_C855 ,C604_=_C856 ,C604_=_C857 ,\nC604_=_C858 ,C604_=_C859 ,C604_=_C860 ,C604_=_C862 ,C604_=_C863 ,C604_=_C865 ,\nC604_=_C866 ,C604_=_C869 ,C604_=_C871 ,C604_=_C872 ,C604_=_C873 ,C604_=_C874 ,\nC604_=_C875 ,C604_=_C877 ,C604_=_C878 ,C608_=_C610 ,C608_=_C617 ,C608_=_C619 ,\nC608_=_C621 ,C608_=_C628 ,C608_=_C1293 ,C608_=_C1699 ,C608_=_C1750 ,C608_=_C2217 ,\nC608_=_C2218 ,C608_=_C2219 ,C608_=_C2221 ,C608_=_C2222 ,C608_=_C2223 ,C608_=_C2224 ,\nC608_=_C2225 ,C608_=_C2226 ,C608_=_C2229 ,C608_=_C2230 ,C608_=_C2231 ,C608_=_C2233 ,\nC608_=_C2234 ,C608_=_C2235 ,C608_=_C2236 ,C608_=_C2237 ,C608_=_C2239 ,C610_=_C617 ,\nC610_=_C619 ,C610_=_C621 ,C610_=_C628 ,C610_=_C941 ,C610_=_C1462 ,C610_=_C1504 ,\nC610_=_C1685 ,C610_=_C1838 ,C610_=_C2429 ,C610_=_C2538 ,C610_=_C2670 ,C610_=_C2672 ,\nC610_=_C2674 ,C610_=_C2675 ,C610_=_C2677 ,C610_=_C2678 ,C610_=_C2679 ,C610_=_C2680 ,\nC610_=_C2682 ,C610_=_C2683 ,C610_=_C2684 ,C610_=_C2685 ,C610_=_C2686 ,C617_=_C619 ,\nC617_=_C621 ,C617_=_C628 ,C617_=_C674 ,C617_=_C796 ,C617_=_C1370 ,C617_=_C1509 ,\nC617_=_C1950 ,C617_=_C1991 ,C617_=_C2093 ,C617_=_C2263 ,C617_=_C2557 ,C617_=_C3298 ,\nC617_=_C3299 ,C617_=_C3300 ,C617_=_C3302 ,C617_=_C3303 ,C617_=_C3304 ,C617_=_C3305 ,\nC617_=_C3306 ,C617_=_C3308 ,C617_=_C3309 ,C617_=_C3310 ,C619_=_C621 ,C619_=_C628 ,\nC619_=_C676 ,C619_=_C797 ,C619_=_C893 ,C619_=_C1182 ,C619_=_C1652 ,C619_=_C1669 ,\nC619_=_C1953 ,C619_=_C2094 ,C619_=_C2264 ,C619_=_C3178 ,C619_=_C3430 ,C619_=_C3431 ,\nC619_=_C3432 ,C619_=_C3433 ,C619_=_C3435 ,C619_=_C3436 ,C619_=_C3437 ,C619_=_C3438 ,\nC619_=_C3439 ,C619_=_C3440 ,C621_=_C628 ,C621_=_C1308 ,C621_=_C1763 ,C621_=_C2322 ,\nC621_=_C2778 ,C621_=_C2955 ,C621_=_C3045 ,C621_=_C3067 ,C621_=_C3119 ,C621_=_C3223 ,\nC621_=_C3478 ,C621_=_C3736 ,C621_=_C3779 ,C621_=_C3823 ,C621_=_C3881 ,C621_=_C3882 ,\nC621_=_C3883 ,C621_=_C3884 ,C621_=_C3885 ,C621_=_C3887 ,C621_=_C3888 ,C628_=_C1978 ,\nC628_=_C2326 ,C628_=_C2355 ,C628_=_C2564 ,C628_=_C3052 ,C628_=_C3124 ,C628_=_C3579 ,\nC628_=_C3602 ,C628_=_C3740 ,C628_=_C3785 ,C628_=_C3909 ,C628_=_C3933 ,C628_=_C3955 ,\nC628_=_C3984 ,C628_=_C3988 ,C628_=_C4017 ,C628_=_C4018 ,C628_=_C4019 ,C628_=_C4020 ,\nC628_=_C4021 ,C674_=_C676 ,C674_=_C796 ,C674_=_C1370 ,C674_=_C1509 ,C674_=_C1950 ,\nC674_=_C1991 ,C674_=_C2093 ,C674_=_C2263 ,C674_=_C2557 ,C674_=_C3298 ,C674_=_C3299 ,\nC674_=_C3300 ,C674_=_C3302 ,C674_=_C3303 ,C674_=_C3304 ,C674_=_C3305</w:t>
      </w:r>
    </w:p>
    <w:p>
      <w:pPr>
        <w:pStyle w:val="PreformattedText"/>
        <w:bidi w:val="0"/>
        <w:spacing w:before="0" w:after="0"/>
        <w:jc w:val="left"/>
        <w:rPr/>
      </w:pPr>
      <w:r>
        <w:rPr/>
        <w:t xml:space="preserve"> </w:t>
      </w:r>
      <w:r>
        <w:rPr/>
        <w:t>,C674_=_C3306 ,\nC674_=_C3308 ,C674_=_C3309 ,C674_=_C3310 ,C676_=_C797 ,C676_=_C893 ,C676_=_C1182 ,\nC676_=_C1652 ,C676_=_C1669 ,C676_=_C1953 ,C676_=_C2094 ,C676_=_C2264 ,C676_=_C3178 ,\nC676_=_C3430 ,C676_=_C3431 ,C676_=_C3432 ,C676_=_C3433 ,C676_=_C3435 ,C676_=_C3436 ,\nC676_=_C3437 ,C676_=_C3438 ,C676_=_C3439 ,C676_=_C3440 ,C762_=_C855 ,C762_=_C856 ,\nC762_=_C857 ,C762_=_C858 ,C762_=_C859 ,C762_=_C860 ,C762_=_C862 ,C762_=_C863 ,\nC762_=_C865 ,C762_=_C866 ,C762_=_C869 ,C762_=_C871 ,C762_=_C872 ,C762_=_C873 ,\nC762_=_C874 ,C762_=_C875 ,C762_=_C877 ,C762_=_C878 ,C796_=_C797 ,C796_=_C1370 ,\nC796_=_C1509 ,C796_=_C1950 ,C796_=_C1991 ,C796_=_C2093 ,C796_=_C2263 ,C796_=_C2557 ,\nC796_=_C3298 ,C796_=_C3299 ,C796_=_C3300 ,C796_=_C3302 ,C796_=_C3303 ,C796_=_C3304 ,\nC796_=_C3305 ,C796_=_C3306 ,C796_=_C3308 ,C796_=_C3309 ,C796_=_C3310 ,C797_=_C893 ,\nC797_=_C1182 ,C797_=_C1652 ,C797_=_C1669 ,C797_=_C1953 ,C797_=_C2094 ,C797_=_C2264 ,\nC797_=_C3178 ,C797_=_C3430 ,C797_=_C3431 ,C797_=_C3432 ,C797_=_C3433 ,C797_=_C3435 ,\nC797_=_C3436 ,C797_=_C3437 ,C797_=_C3438 ,C797_=_C3439 ,C797_=_C3440 ,C855_=_C856 ,\nC855_=_C857 ,C855_=_C858 ,C855_=_C859 ,C855_=_C860 ,C855_=_C862 ,C855_=_C863 ,\nC855_=_C865 ,C855_=_C866 ,C855_=_C869 ,C855_=_C871 ,C855_=_C872 ,C855_=_C873 ,\nC855_=_C874 ,C855_=_C875 ,C855_=_C877 ,C855_=_C878 ,C856_=_C857 ,C856_=_C858 ,\nC856_=_C859 ,C856_=_C860 ,C856_=_C862 ,C856_=_C863 ,C856_=_C865 ,C856_=_C866 ,\nC856_=_C869 ,C856_=_C871 ,C856_=_C872 ,C856_=_C873 ,C856_=_C874 ,C856_=_C875 ,\nC856_=_C877 ,C856_=_C878 ,C857_=_C858 ,C857_=_C859 ,C857_=_C860 ,C857_=_C862 ,\nC857_=_C863 ,C857_=_C865 ,C857_=_C866 ,C857_=_C869 ,C857_=_C871 ,C857_=_C872 ,\nC857_=_C873 ,C857_=_C874 ,C857_=_C875 ,C857_=_C877 ,C857_=_C878 ,C858_=_C859 ,\nC858_=_C860 ,C858_=_C862 ,C858_=_C863 ,C858_=_C865 ,C858_=_C866 ,C858_=_C869 ,\nC858_=_C871 ,C858_=_C872 ,C858_=_C873 ,C858_=_C874 ,C858_=_C875 ,C858_=_C877 ,\nC858_=_C878 ,C859_=_C860 ,C859_=_C862 ,C859_=_C863 ,C859_=_C865 ,C859_=_C866 ,\nC859_=_C869 ,C859_=_C871 ,C859_=_C872 ,C859_=_C873 ,C859_=_C874 ,C859_=_C875 ,\nC859_=_C877 ,C859_=_C878 ,C859_=_C1652 ,C860_=_C862 ,C860_=_C863 ,C860_=_C865 ,\nC860_=_C866 ,C860_=_C869 ,C860_=_C871 ,C860_=_C872 ,C860_=_C873 ,C860_=_C874 ,\nC860_=_C875 ,C860_=_C877 ,C860_=_C878 ,C860_=_C2093 ,C860_=_C2094 ,C862_=_C863 ,\nC862_=_C865 ,C862_=_C866 ,C862_=_C869 ,C862_=_C871 ,C862_=_C872 ,C862_=_C873 ,\nC862_=_C874 ,C862_=_C875 ,C862_=_C877 ,C862_=_C878 ,C863_=_C865 ,C863_=_C866 ,\nC863_=_C869 ,C863_=_C871 ,C863_=_C872 ,C863_=_C873 ,C863_=_C874 ,C863_=_C875 ,\nC863_=_C877 ,C863_=_C878 ,C865_=_C866 ,C865_=_C869 ,C865_=_C871 ,C865_=_C872 ,\nC865_=_C873 ,C865_=_C874 ,C865_=_C875 ,C865_=_C877 ,C865_=_C878 ,C866_=_C869 ,\nC866_=_C871 ,C866_=_C872 ,C866_=_C873 ,C866_=_C874 ,C866_=_C875 ,C866_=_C877 ,\nC866_=_C878 ,C869_=_C871 ,C869_=_C872 ,C869_=_C873 ,C869_=_C874 ,C869_=_C875 ,\nC869_=_C877 ,C869_=_C878 ,C869_=_C3779 ,C869_=_C3785 ,C871_=_C872 ,C871_=_C873 ,\nC871_=_C874 ,C871_=_C875 ,C871_=_C877 ,C871_=_C878 ,C872_=_C873 ,C872_=_C874 ,\nC872_=_C875 ,C872_=_C877 ,C872_=_C878 ,C872_=_C2235 ,C872_=_C2677 ,C872_=_C3303 ,\nC872_=_C3438 ,C872_=_C3883 ,C872_=_C3955 ,C873_=_C874 ,C873_=_C875 ,C873_=_C877 ,\nC873_=_C878 ,C874_=_C875 ,C874_=_C877 ,C874_=_C878 ,C874_=_C2236 ,C874_=_C2678 ,\nC874_=_C3305 ,C874_=_C3439 ,C874_=_C3884 ,C874_=_C3984 ,C875_=_C877 ,C875_=_C878 ,\nC875_=_C2237 ,C875_=_C2679 ,C875_=_C3306 ,C875_=_C3440 ,C875_=_C3885 ,C875_=_C3988 ,\nC877_=_C878 ,C893_=_C1182 ,C893_=_C1652 ,C893_=_C1669 ,C893_=_C1953 ,C893_=_C2094 ,\nC893_=_C2264 ,C893_=_C3178 ,C893_=_C3430 ,C893_=_C3431 ,C893_=_C3432 ,C893_=_C3433 ,\nC893_=_C3435 ,C893_=_C3436 ,C893_=_C3437 ,C893_=_C3438 ,C893_=_C3439 ,C893_=_C3440 ,\nC941_=_C1462 ,C941_=_C1504 ,C941_=_C1685 ,C941_=_C1838 ,C941_=_C2429 ,C941_=_C2538 ,\nC941_=_C2670 ,C941_=_C2672 ,C941_=_C2674 ,C941_=_C2675 ,C941_=_C2677 ,C941_=_C2678 ,\nC941_=_C2679 ,C941_=_C2680 ,C941_=_C2682 ,C941_=_C2683 ,C941_=_C2684 ,C941_=_C2685 ,\nC941_=_C2686 ,C1182_=_C1652 ,C1182_=_C1669 ,C1182_=_C1953 ,C1182_=_C2094 ,C1182_=_C2264 ,\nC1182_=_C3178 ,C1182_=_C3430 ,C1182_=_C3431 ,C1182_=_C3432 ,C1182_=_C3433 ,C1182_=_C3435 ,\nC1182_=_C3436 ,C1182_=_C3437 ,C1182_=_C3438 ,C1182_=_C3439 ,C1182_=_C3440 ,C1293_=_C1308 ,\nC1293_=_C1699 ,C1293_=_C1750 ,C1293_=_C2217 ,C1293_=_C2218 ,C1293_=_C2219 ,C1293_=_C2221 ,\nC1293_=_C2222 ,C1293_=_C2223 ,C1293_=_C2224 ,C1293_=_C2225 ,C1293_=_C2226 ,C1293_=_C2229 ,\nC1293_=_C2230 ,C1293_=_C2231 ,C1293_=_C2233 ,C1293_=_C2234 ,C1293_=_C2235 ,C1293_=_C2236 ,\nC1293_=_C2237 ,C1293_=_C2239 ,C1308_=_C1763 ,C1308_=_C2322 ,C1308_=_C2778 ,C1308_=_C2955 ,\nC1308_=_C3045 ,C1308_=_C3067 ,C1308_=_C3119 ,C1308_=_C3223 ,C1308_=_C3478 ,C1308_=_C3736 ,\nC1308_=_C3779 ,C1308_=_C3823 ,C1308_=_C3881 ,C1308_=_C3882 ,C1308_=_C3883 ,C1308_=_C3884 ,\nC1308_=_C3885 ,C1308_=_C3887 ,C1308_=_C3888 ,C1370_=_C1509 ,C1370_=_C1950 ,C1370_=_C1991 ,\nC1370_=_C2093 ,C1370_=_C2263 ,C1370_=_C2557 ,C1370_=_C3298 ,C1370_=_C3299 ,C1370_=_C3300 ,\nC1370_=_C3302 ,C1370_=_C3303 ,C1370_=_C3304 ,C1370_=_C3305 ,C1370_=_C3306 ,C1370_=_C3308 ,\nC1370_=_C3309 ,C1370_=_C3310 ,C1462_=_C1504 ,C1462_=_C1685 ,C1462_=_C1838 ,C1462_=_C2429 ,\nC1462_=_C2538 ,C1462_=_C2670 ,C1462_=_C2672 ,C1462_=_C2674 ,C1462_=_C2675 ,C1462_=_C2677 ,\nC1462_=_C2678 ,C1462_=_C2679 ,C1462_=_C2680 ,C1462_=_C2682 ,C1462_=_C2683 ,C1462_=_C2684 ,\nC1462_=_C2685 ,C1462_=_C2686 ,C1504_=_C1509 ,C1504_=_C1685 ,C1504_=_C1838 ,C1504_=_C2429 ,\nC1504_=_C2538 ,C1504_=_C2670 ,C1504_=_C2672 ,C1504_=_C2674 ,C1504_=_C2675 ,C1504_=_C2677 ,\nC1504_=_C2678 ,C1504_=_C2679 ,C1504_=_C2680 ,C1504_=_C2682 ,C1504_=_C2683 ,C1504_=_C2684 ,\nC1504_=_C2685 ,C1504_=_C2686 ,C1509_=_C1950 ,C1509_=_C1991 ,C1509_=_C2093 ,C1509_=_C2263 ,\nC1509_=_C2557 ,C1509_=_C3298 ,C1509_=_C3299 ,C1509_=_C3300 ,C1509_=_C3302 ,C1509_=_C3303 ,\nC1509_=_C3304 ,C1509_=_C3305 ,C1509_=_C3306 ,C1509_=_C3308 ,C1509_=_C3309 ,C1509_=_C3310 ,\nC1652_=_C1669 ,C1652_=_C1953 ,C1652_=_C2094 ,C1652_=_C2264 ,C1652_=_C3178 ,C1652_=_C3430 ,\nC1652_=_C3431 ,C1652_=_C3432 ,C1652_=_C3433 ,C1652_=_C3435 ,C1652_=_C3436 ,C1652_=_C3437 ,\nC1652_=_C3438 ,C1652_=_C3439 ,C1652_=_C3440 ,C1669_=_C1953 ,C1669_=_C2094 ,C1669_=_C2264 ,\nC1669_=_C3178 ,C1669_=_C3430 ,C1669_=_C3431 ,C1669_=_C3432 ,C1669_=_C3433 ,C1669_=_C3435 ,\nC1669_=_C3436 ,C1669_=_C3437 ,C1669_=_C3438 ,C1669_=_C3439 ,C1669_=_C3440 ,C1685_=_C1838 ,\nC1685_=_C2429 ,C1685_=_C2538 ,C1685_=_C2670 ,C1685_=_C2672 ,C1685_=_C2674 ,C1685_=_C2675 ,\nC1685_=_C2677 ,C1685_=_C2678 ,C1685_=_C2679 ,C1685_=_C2680 ,C1685_=_C2682 ,C1685_=_C2683 ,\nC1685_=_C2684 ,C1685_=_C2685 ,C1685_=_C2686 ,C1699_=_C1750 ,C1699_=_C2217 ,C1699_=_C2218 ,\nC1699_=_C2219 ,C1699_=_C2221 ,C1699_=_C2222 ,C1699_=_C2223 ,C1699_=_C2224 ,C1699_=_C2225 ,\nC1699_=_C2226 ,C1699_=_C2229 ,C1699_=_C2230 ,C1699_=_C2231 ,C1699_=_C2233 ,C1699_=_C2234 ,\nC1699_=_C2235 ,C1699_=_C2236 ,C1699_=_C2237 ,C1699_=_C2239 ,C1750_=_C1763 ,C1750_=_C2217 ,\nC1750_=_C2218 ,C1750_=_C2219 ,C1750_=_C2221 ,C1750_=_C2222 ,C1750_=_C2223 ,C1750_=_C2224 ,\nC1750_=_C2225 ,C1750_=_C2226 ,C1750_=_C2229 ,C1750_=_C2230 ,C1750_=_C2231 ,C1750_=_C2233 ,\nC1750_=_C2234 ,C1750_=_C2235 ,C1750_=_C2236 ,C1750_=_C2237 ,C1750_=_C2239 ,C1763_=_C2322 ,\nC1763_=_C2778 ,C1763_=_C2955 ,C1763_=_C3045 ,C1763_=_C3067 ,C1763_=_C3119 ,C1763_=_C3223 ,\nC1763_=_C3478 ,C1763_=_C3736 ,C1763_=_C3779 ,C1763_=_C3823 ,C1763_=_C3881 ,C1763_=_C3882 ,\nC1763_=_C3883 ,C1763_=_C3884 ,C1763_=_C3885 ,C1763_=_C3887 ,C1763_=_C3888 ,C1838_=_C2429 ,\nC1838_=_C2538 ,C1838_=_C2670 ,C1838_=_C2672 ,C1838_=_C2674 ,C1838_=_C2675 ,C1838_=_C2677 ,\nC1838_=_C2678 ,C1838_=_C2679 ,C1838_=_C2680 ,C1838_=_C2682 ,C1838_=_C2683 ,C1838_=_C2684 ,\nC1838_=_C2685 ,C1838_=_C2686 ,C1950_=_C1953 ,C1950_=_C1991 ,C1950_=_C2093 ,C1950_=_C2263 ,\nC1950_=_C2557 ,C1950_=_C3298 ,C1950_=_C3299 ,C1950_=_C3300 ,C1950_=_C3302 ,C1950_=_C3303 ,\nC1950_=_C3304 ,C1950_=_C3305 ,C1950_=_C3306 ,C1950_=_C3308 ,C1950_=_C3309 ,C1950_=_C3310 ,\nC1953_=_C2094 ,C1953_=_C2264 ,C1953_=_C3178 ,C1953_=_C3430 ,C1953_=_C3431 ,C1953_=_C3432 ,\nC1953_=_C3433 ,C1953_=_C3435 ,C1953_=_C3436 ,C1953_=_C3437 ,C1953_=_C3438 ,C1953_=_C3439 ,\nC1953_=_C3440 ,C1978_=_C2326 ,C1978_=_C2355 ,C1978_=_C2564 ,C1978_=_C3052 ,C1978_=_C3124 ,\nC1978_=_C3579 ,C1978_=_C3602 ,C1978_=_C3740 ,C1978_=_C3785 ,C1978_=_C3909 ,C1978_=_C3933 ,\nC1978_=_C3955 ,C1978_=_C3984 ,C1978_=_C3988 ,C1978_=_C4017 ,C1978_=_C4018 ,C1978_=_C4019 ,\nC1978_=_C4020 ,C1978_=_C4021 ,C1991_=_C2093 ,C1991_=_C2263 ,C1991_=_C2557 ,C1991_=_C3298 ,\nC1991_=_C3299 ,C1991_=_C3300 ,C1991_=_C3302 ,C1991_=_C3303 ,C1991_=_C3304 ,C1991_=_C3305 ,\nC1991_=_C3306 ,C1991_=_C3308 ,C1991_=_C3309 ,C1991_=_C3310 ,C2093_=_C2094 ,C2093_=_C2263 ,\nC2093_=_C2557 ,C2093_=_C3298 ,C2093_=_C3299 ,C2093_=_C3300 ,C2093_=_C3302 ,C2093_=_C3303 ,\nC2093_=_C3304 ,C2093_=_C3305 ,C2093_=_C3306 ,C2093_=_C3308 ,C2093_=_C3309 ,C2093_=_C3310 ,\nC2094_=_C2264 ,C2094_=_C3178 ,C2094_=_C3430 ,C2094_=_C3431 ,C2094_=_C3432 ,C2094_=_C3433 ,\nC2094_=_C3435 ,C2094_=_C3436 ,C2094_=_C3437 ,C2094_=_C3438 ,C2094_=_C3439 ,C2094_=_C3440 ,\nC2217_=_C2218 ,C2217_=_C2219 ,C2217_=_C2221 ,C2217_=_C2222 ,C2217_=_C2223 ,C2217_=_C2224 ,\nC2217_=_C2225 ,C2217_=_C2226 ,C2217_=_C2229 ,C2217_=_C2230 ,C2217_=_C2231 ,C2217_=_C2233 ,\nC2217_=_C2234 ,C2217_=_C2235 ,C2217_=_C2236 ,C2217_=_C2237 ,C2217_=_C2239 ,C2218_=_C2219 ,\nC2218_=_C2221 ,C2218_=_C2222 ,C2218_=_C2223 ,C2218_=_C2224 ,C2218_=_C2225 ,C2218_=_C2226 ,\nC2218_=_C2229 ,C2218_=_C2230 ,C2218_=_C2231 ,C2218_=_C2233 ,C2218_=_C2234 ,C2218_=_C2235 ,\nC2218_=_C2236 ,C2218_=_C2237 ,C2218_=_C2239 ,C2218_=_C2263 ,C2218_=_C2264 ,C2219_=_C2221 ,\nC2219_=_C2222 ,C2219_=_C2223 ,C2219_=_C2224 ,C2219_=_C2225 ,C2219_=_C2226 ,C2219_=_C2229 ,\nC2219_=_C2230 ,C2219_=_C2231 ,C2219_=_C2233 ,C2219_=_C2234 ,C2219_=_C2235 ,C2219_=_C2236 ,\nC2219_=_C2237 ,C2219_=_C2239 ,C2221_=_C2222 ,C2221_=_C2223 ,C2221_=_C2224 ,C2221_=_C2225 ,\nC2221_=_C2226 ,C2221_=_C2229 ,C2221_=_C2230</w:t>
      </w:r>
    </w:p>
    <w:p>
      <w:pPr>
        <w:pStyle w:val="PreformattedText"/>
        <w:bidi w:val="0"/>
        <w:spacing w:before="0" w:after="0"/>
        <w:jc w:val="left"/>
        <w:rPr/>
      </w:pPr>
      <w:r>
        <w:rPr/>
        <w:t xml:space="preserve"> </w:t>
      </w:r>
      <w:r>
        <w:rPr/>
        <w:t>,C2221_=_C2231 ,C2221_=_C2233 ,C2221_=_C2234 ,\nC2221_=_C2235 ,C2221_=_C2236 ,C2221_=_C2237 ,C2221_=_C2239 ,C2221_=_C2778 ,C2222_=_C2223 ,\nC2222_=_C2224 ,C2222_=_C2225 ,C2222_=_C2226 ,C2222_=_C2229 ,C2222_=_C2230 ,C2222_=_C2231 ,\nC2222_=_C2233 ,C2222_=_C2234 ,C2222_=_C2235 ,C2222_=_C2236 ,C2222_=_C2237 ,C2222_=_C2239 ,\nC2222_=_C2955 ,C2223_=_C2224 ,C2223_=_C2225 ,C2223_=_C2226 ,C2223_=_C2229 ,C2223_=_C2230 ,\nC2223_=_C2231 ,C2223_=_C2233 ,C2223_=_C2234 ,C2223_=_C2235 ,C2223_=_C2236 ,C2223_=_C2237 ,\nC2223_=_C2239 ,C2223_=_C3067 ,C2224_=_C2225 ,C2224_=_C2226 ,C2224_=_C2229 ,C2224_=_C2230 ,\nC2224_=_C2231 ,C2224_=_C2233 ,C2224_=_C2234 ,C2224_=_C2235 ,C2224_=_C2236 ,C2224_=_C2237 ,\nC2224_=_C2239 ,C2224_=_C3119 ,C2224_=_C3124 ,C2225_=_C2226 ,C2225_=_C2229 ,C2225_=_C2230 ,\nC2225_=_C2231 ,C2225_=_C2233 ,C2225_=_C2234 ,C2225_=_C2235 ,C2225_=_C2236 ,C2225_=_C2237 ,\nC2225_=_C2239 ,C2226_=_C2229 ,C2226_=_C2230 ,C2226_=_C2231 ,C2226_=_C2233 ,C2226_=_C2234 ,\nC2226_=_C2235 ,C2226_=_C2236 ,C2226_=_C2237 ,C2226_=_C2239 ,C2226_=_C3223 ,C2229_=_C2230 ,\nC2229_=_C2231 ,C2229_=_C2233 ,C2229_=_C2234 ,C2229_=_C2235 ,C2229_=_C2236 ,C2229_=_C2237 ,\nC2229_=_C2239 ,C2229_=_C3478 ,C2230_=_C2231 ,C2230_=_C2233 ,C2230_=_C2234 ,C2230_=_C2235 ,\nC2230_=_C2236 ,C2230_=_C2237 ,C2230_=_C2239 ,C2231_=_C2233 ,C2231_=_C2234 ,C2231_=_C2235 ,\nC2231_=_C2236 ,C2231_=_C2237 ,C2231_=_C2239 ,C2231_=_C3823 ,C2233_=_C2234 ,C2233_=_C2235 ,\nC2233_=_C2236 ,C2233_=_C2237 ,C2233_=_C2239 ,C2233_=_C3881 ,C2234_=_C2235 ,C2234_=_C2236 ,\nC2234_=_C2237 ,C2234_=_C2239 ,C2235_=_C2236 ,C2235_=_C2237 ,C2235_=_C2239 ,C2235_=_C2677 ,\nC2235_=_C3303 ,C2235_=_C3438 ,C2235_=_C3883 ,C2235_=_C3955 ,C2236_=_C2237 ,C2236_=_C2239 ,\nC2236_=_C2678 ,C2236_=_C3305 ,C2236_=_C3439 ,C2236_=_C3884 ,C2236_=_C3984 ,C2237_=_C2239 ,\nC2237_=_C2679 ,C2237_=_C3306 ,C2237_=_C3440 ,C2237_=_C3885 ,C2237_=_C3988 ,C2239_=_C4020 ,\nC2263_=_C2264 ,C2263_=_C2557 ,C2263_=_C3298 ,C2263_=_C3299 ,C2263_=_C3300 ,C2263_=_C3302 ,\nC2263_=_C3303 ,C2263_=_C3304 ,C2263_=_C3305 ,C2263_=_C3306 ,C2263_=_C3308 ,C2263_=_C3309 ,\nC2263_=_C3310 ,C2264_=_C3178 ,C2264_=_C3430 ,C2264_=_C3431 ,C2264_=_C3432 ,C2264_=_C3433 ,\nC2264_=_C3435 ,C2264_=_C3436 ,C2264_=_C3437 ,C2264_=_C3438 ,C2264_=_C3439 ,C2264_=_C3440 ,\nC2322_=_C2326 ,C2322_=_C2778 ,C2322_=_C2955 ,C2322_=_C3045 ,C2322_=_C3067 ,C2322_=_C3119 ,\nC2322_=_C3223 ,C2322_=_C3478 ,C2322_=_C3736 ,C2322_=_C3779 ,C2322_=_C3823 ,C2322_=_C3881 ,\nC2322_=_C3882 ,C2322_=_C3883 ,C2322_=_C3884 ,C2322_=_C3885 ,C2322_=_C3887 ,C2322_=_C3888 ,\nC2326_=_C2355 ,C2326_=_C2564 ,C2326_=_C3052 ,C2326_=_C3124 ,C2326_=_C3579 ,C2326_=_C3602 ,\nC2326_=_C3740 ,C2326_=_C3785 ,C2326_=_C3909 ,C2326_=_C3933 ,C2326_=_C3955 ,C2326_=_C3984 ,\nC2326_=_C3988 ,C2326_=_C4017 ,C2326_=_C4018 ,C2326_=_C4019 ,C2326_=_C4020 ,C2326_=_C4021 ,\nC2355_=_C2564 ,C2355_=_C3052 ,C2355_=_C3124 ,C2355_=_C3579 ,C2355_=_C3602 ,C2355_=_C3740 ,\nC2355_=_C3785 ,C2355_=_C3909 ,C2355_=_C3933 ,C2355_=_C3955 ,C2355_=_C3984 ,C2355_=_C3988 ,\nC2355_=_C4017 ,C2355_=_C4018 ,C2355_=_C4019 ,C2355_=_C4020 ,C2355_=_C4021 ,C2429_=_C2538 ,\nC2429_=_C2670 ,C2429_=_C2672 ,C2429_=_C2674 ,C2429_=_C2675 ,C2429_=_C2677 ,C2429_=_C2678 ,\nC2429_=_C2679 ,C2429_=_C2680 ,C2429_=_C2682 ,C2429_=_C2683 ,C2429_=_C2684 ,C2429_=_C2685 ,\nC2429_=_C2686 ,C2538_=_C2670 ,C2538_=_C2672 ,C2538_=_C2674 ,C2538_=_C2675 ,C2538_=_C2677 ,\nC2538_=_C2678 ,C2538_=_C2679 ,C2538_=_C2680 ,C2538_=_C2682 ,C2538_=_C2683 ,C2538_=_C2684 ,\nC2538_=_C2685 ,C2538_=_C2686 ,C2557_=_C2564 ,C2557_=_C3298 ,C2557_=_C3299 ,C2557_=_C3300 ,\nC2557_=_C3302 ,C2557_=_C3303 ,C2557_=_C3304 ,C2557_=_C3305 ,C2557_=_C3306 ,C2557_=_C3308 ,\nC2557_=_C3309 ,C2557_=_C3310 ,C2564_=_C3052 ,C2564_=_C3124 ,C2564_=_C3579 ,C2564_=_C3602 ,\nC2564_=_C3740 ,C2564_=_C3785 ,C2564_=_C3909 ,C2564_=_C3933 ,C2564_=_C3955 ,C2564_=_C3984 ,\nC2564_=_C3988 ,C2564_=_C4017 ,C2564_=_C4018 ,C2564_=_C4019 ,C2564_=_C4020 ,C2564_=_C4021 ,\nC2670_=_C2672 ,C2670_=_C2674 ,C2670_=_C2675 ,C2670_=_C2677 ,C2670_=_C2678 ,C2670_=_C2679 ,\nC2670_=_C2680 ,C2670_=_C2682 ,C2670_=_C2683 ,C2670_=_C2684 ,C2670_=_C2685 ,C2670_=_C2686 ,\nC2672_=_C2674 ,C2672_=_C2675 ,C2672_=_C2677 ,C2672_=_C2678 ,C2672_=_C2679 ,C2672_=_C2680 ,\nC2672_=_C2682 ,C2672_=_C2683 ,C2672_=_C2684 ,C2672_=_C2685 ,C2672_=_C2686 ,C2674_=_C2675 ,\nC2674_=_C2677 ,C2674_=_C2678 ,C2674_=_C2679 ,C2674_=_C2680 ,C2674_=_C2682 ,C2674_=_C2683 ,\nC2674_=_C2684 ,C2674_=_C2685 ,C2674_=_C2686 ,C2675_=_C2677 ,C2675_=_C2678 ,C2675_=_C2679 ,\nC2675_=_C2680 ,C2675_=_C2682 ,C2675_=_C2683 ,C2675_=_C2684 ,C2675_=_C2685 ,C2675_=_C2686 ,\nC2677_=_C2678 ,C2677_=_C2679 ,C2677_=_C2680 ,C2677_=_C2682 ,C2677_=_C2683 ,C2677_=_C2684 ,\nC2677_=_C2685 ,C2677_=_C2686 ,C2677_=_C3303 ,C2677_=_C3438 ,C2677_=_C3883 ,C2677_=_C3955 ,\nC2678_=_C2679 ,C2678_=_C2680 ,C2678_=_C2682 ,C2678_=_C2683 ,C2678_=_C2684 ,C2678_=_C2685 ,\nC2678_=_C2686 ,C2678_=_C3305 ,C2678_=_C3439 ,C2678_=_C3884 ,C2678_=_C3984 ,C2679_=_C2680 ,\nC2679_=_C2682 ,C2679_=_C2683 ,C2679_=_C2684 ,C2679_=_C2685 ,C2679_=_C2686 ,C2679_=_C3306 ,\nC2679_=_C3440 ,C2679_=_C3885 ,C2679_=_C3988 ,C2680_=_C2682 ,C2680_=_C2683 ,C2680_=_C2684 ,\nC2680_=_C2685 ,C2680_=_C2686 ,C2682_=_C2683 ,C2682_=_C2684 ,C2682_=_C2685 ,C2682_=_C2686 ,\nC2683_=_C2684 ,C2683_=_C2685 ,C2683_=_C2686 ,C2684_=_C2685 ,C2684_=_C2686 ,C2685_=_C2686 ,\nC2778_=_C2955 ,C2778_=_C3045 ,C2778_=_C3067 ,C2778_=_C3119 ,C2778_=_C3223 ,C2778_=_C3478 ,\nC2778_=_C3736 ,C2778_=_C3779 ,C2778_=_C3823 ,C2778_=_C3881 ,C2778_=_C3882 ,C2778_=_C3883 ,\nC2778_=_C3884 ,C2778_=_C3885 ,C2778_=_C3887 ,C2778_=_C3888 ,C2955_=_C3045 ,C2955_=_C3067 ,\nC2955_=_C3119 ,C2955_=_C3223 ,C2955_=_C3478 ,C2955_=_C3736 ,C2955_=_C3779 ,C2955_=_C3823 ,\nC2955_=_C3881 ,C2955_=_C3882 ,C2955_=_C3883 ,C2955_=_C3884 ,C2955_=_C3885 ,C2955_=_C3887 ,\nC2955_=_C3888 ,C3045_=_C3052 ,C3045_=_C3067 ,C3045_=_C3119 ,C3045_=_C3223 ,C3045_=_C3478 ,\nC3045_=_C3736 ,C3045_=_C3779 ,C3045_=_C3823 ,C3045_=_C3881 ,C3045_=_C3882 ,C3045_=_C3883 ,\nC3045_=_C3884 ,C3045_=_C3885 ,C3045_=_C3887 ,C3045_=_C3888 ,C3052_=_C3124 ,C3052_=_C3579 ,\nC3052_=_C3602 ,C3052_=_C3740 ,C3052_=_C3785 ,C3052_=_C3909 ,C3052_=_C3933 ,C3052_=_C3955 ,\nC3052_=_C3984 ,C3052_=_C3988 ,C3052_=_C4017 ,C3052_=_C4018 ,C3052_=_C4019 ,C3052_=_C4020 ,\nC3052_=_C4021 ,C3067_=_C3119 ,C3067_=_C3223 ,C3067_=_C3478 ,C3067_=_C3736 ,C3067_=_C3779 ,\nC3067_=_C3823 ,C3067_=_C3881 ,C3067_=_C3882 ,C3067_=_C3883 ,C3067_=_C3884 ,C3067_=_C3885 ,\nC3067_=_C3887 ,C3067_=_C3888 ,C3119_=_C3124 ,C3119_=_C3223 ,C3119_=_C3478 ,C3119_=_C3736 ,\nC3119_=_C3779 ,C3119_=_C3823 ,C3119_=_C3881 ,C3119_=_C3882 ,C3119_=_C3883 ,C3119_=_C3884 ,\nC3119_=_C3885 ,C3119_=_C3887 ,C3119_=_C3888 ,C3124_=_C3579 ,C3124_=_C3602 ,C3124_=_C3740 ,\nC3124_=_C3785 ,C3124_=_C3909 ,C3124_=_C3933 ,C3124_=_C3955 ,C3124_=_C3984 ,C3124_=_C3988 ,\nC3124_=_C4017 ,C3124_=_C4018 ,C3124_=_C4019 ,C3124_=_C4020 ,C3124_=_C4021 ,C3178_=_C3430 ,\nC3178_=_C3431 ,C3178_=_C3432 ,C3178_=_C3433 ,C3178_=_C3435 ,C3178_=_C3436 ,C3178_=_C3437 ,\nC3178_=_C3438 ,C3178_=_C3439 ,C3178_=_C3440 ,C3223_=_C3478 ,C3223_=_C3736 ,C3223_=_C3779 ,\nC3223_=_C3823 ,C3223_=_C3881 ,C3223_=_C3882 ,C3223_=_C3883 ,C3223_=_C3884 ,C3223_=_C3885 ,\nC3223_=_C3887 ,C3223_=_C3888 ,C3298_=_C3299 ,C3298_=_C3300 ,C3298_=_C3302 ,C3298_=_C3303 ,\nC3298_=_C3304 ,C3298_=_C3305 ,C3298_=_C3306 ,C3298_=_C3308 ,C3298_=_C3309 ,C3298_=_C3310 ,\nC3298_=_C3431 ,C3299_=_C3300 ,C3299_=_C3302 ,C3299_=_C3303 ,C3299_=_C3304 ,C3299_=_C3305 ,\nC3299_=_C3306 ,C3299_=_C3308 ,C3299_=_C3309 ,C3299_=_C3310 ,C3299_=_C3433 ,C3300_=_C3302 ,\nC3300_=_C3303 ,C3300_=_C3304 ,C3300_=_C3305 ,C3300_=_C3306 ,C3300_=_C3308 ,C3300_=_C3309 ,\nC3300_=_C3310 ,C3302_=_C3303 ,C3302_=_C3304 ,C3302_=_C3305 ,C3302_=_C3306 ,C3302_=_C3308 ,\nC3302_=_C3309 ,C3302_=_C3310 ,C3302_=_C3437 ,C3303_=_C3304 ,C3303_=_C3305 ,C3303_=_C3306 ,\nC3303_=_C3308 ,C3303_=_C3309 ,C3303_=_C3310 ,C3303_=_C3438 ,C3303_=_C3883 ,C3303_=_C3955 ,\nC3304_=_C3305 ,C3304_=_C3306 ,C3304_=_C3308 ,C3304_=_C3309 ,C3304_=_C3310 ,C3305_=_C3306 ,\nC3305_=_C3308 ,C3305_=_C3309 ,C3305_=_C3310 ,C3305_=_C3439 ,C3305_=_C3884 ,C3305_=_C3984 ,\nC3306_=_C3308 ,C3306_=_C3309 ,C3306_=_C3310 ,C3306_=_C3440 ,C3306_=_C3885 ,C3306_=_C3988 ,\nC3308_=_C3309 ,C3308_=_C3310 ,C3309_=_C3310 ,C3309_=_C4019 ,C3430_=_C3431 ,C3430_=_C3432 ,\nC3430_=_C3433 ,C3430_=_C3435 ,C3430_=_C3436 ,C3430_=_C3437 ,C3430_=_C3438 ,C3430_=_C3439 ,\nC3430_=_C3440 ,C3431_=_C3432 ,C3431_=_C3433 ,C3431_=_C3435 ,C3431_=_C3436 ,C3431_=_C3437 ,\nC3431_=_C3438 ,C3431_=_C3439 ,C3431_=_C3440 ,C3432_=_C3433 ,C3432_=_C3435 ,C3432_=_C3436 ,\nC3432_=_C3437 ,C3432_=_C3438 ,C3432_=_C3439 ,C3432_=_C3440 ,C3432_=_C3602 ,C3433_=_C3435 ,\nC3433_=_C3436 ,C3433_=_C3437 ,C3433_=_C3438 ,C3433_=_C3439 ,C3433_=_C3440 ,C3435_=_C3436 ,\nC3435_=_C3437 ,C3435_=_C3438 ,C3435_=_C3439 ,C3435_=_C3440 ,C3436_=_C3437 ,C3436_=_C3438 ,\nC3436_=_C3439 ,C3436_=_C3440 ,C3437_=_C3438 ,C3437_=_C3439 ,C3437_=_C3440 ,C3438_=_C3439 ,\nC3438_=_C3440 ,C3438_=_C3883 ,C3438_=_C3955 ,C3439_=_C3440 ,C3439_=_C3884 ,C3439_=_C3984 ,\nC3440_=_C3885 ,C3440_=_C3988 ,C3478_=_C3736 ,C3478_=_C3779 ,C3478_=_C3823 ,C3478_=_C3881 ,\nC3478_=_C3882 ,C3478_=_C3883 ,C3478_=_C3884 ,C3478_=_C3885 ,C3478_=_C3887 ,C3478_=_C3888 ,\nC3579_=_C3602 ,C3579_=_C3740 ,C3579_=_C3785 ,C3579_=_C3909 ,C3579_=_C3933 ,C3579_=_C3955 ,\nC3579_=_C3984 ,C3579_=_C3988 ,C3579_=_C4017 ,C3579_=_C4018 ,C3579_=_C4019 ,C3579_=_C4020 ,\nC3579_=_C4021 ,C3602_=_C3740 ,C3602_=_C3785 ,C3602_=_C3909 ,C3602_=_C3933 ,C3602_=_C3955 ,\nC3602_=_C3984 ,C3602_=_C3988 ,C3602_=_C4017 ,C3602_=_C4018 ,C3602_=_C4019 ,C3602_=_C4020 ,\nC3602_=_C4021 ,C3736_=_C3740 ,C3736_=_C3779 ,C3736_=_C3823 ,C3736_=_C3881 ,C3736_=_C3882 ,\nC3736_=_C3883 ,C3736_=_C3884 ,C3736_=_C3885 ,C3736_=_C3887 ,C3736_=_C3888 ,C3740_=_C3785 ,\nC3740_=_C3909 ,C3740_=_C3933 ,C3740_=_C3955 ,C3740_=_C3984 ,C3740_=_C3988 ,C3740_=_C4017 ,\nC3740_=_C4018 ,C3740_=_C4019 ,C3740_=_C4020 ,C3740_=_C4021 ,C3779_=_C3785 ,C3779_=_C3823 ,\nC3779_=_C3881</w:t>
      </w:r>
    </w:p>
    <w:p>
      <w:pPr>
        <w:pStyle w:val="PreformattedText"/>
        <w:bidi w:val="0"/>
        <w:spacing w:before="0" w:after="0"/>
        <w:jc w:val="left"/>
        <w:rPr/>
      </w:pPr>
      <w:r>
        <w:rPr/>
        <w:t xml:space="preserve"> </w:t>
      </w:r>
      <w:r>
        <w:rPr/>
        <w:t>,C3779_=_C3882 ,C3779_=_C3883 ,C3779_=_C3884 ,C3779_=_C3885 ,C3779_=_C3887 ,\nC3779_=_C3888 ,C3785_=_C3909 ,C3785_=_C3933 ,C3785_=_C3955 ,C3785_=_C3984 ,C3785_=_C3988 ,\nC3785_=_C4017 ,C3785_=_C4018 ,C3785_=_C4019 ,C3785_=_C4020 ,C3785_=_C4021 ,C3823_=_C3881 ,\nC3823_=_C3882 ,C3823_=_C3883 ,C3823_=_C3884 ,C3823_=_C3885 ,C3823_=_C3887 ,C3823_=_C3888 ,\nC3881_=_C3882 ,C3881_=_C3883 ,C3881_=_C3884 ,C3881_=_C3885 ,C3881_=_C3887 ,C3881_=_C3888 ,\nC3882_=_C3883 ,C3882_=_C3884 ,C3882_=_C3885 ,C3882_=_C3887 ,C3882_=_C3888 ,C3882_=_C3909 ,\nC3883_=_C3884 ,C3883_=_C3885 ,C3883_=_C3887 ,C3883_=_C3888 ,C3883_=_C3955 ,C3884_=_C3885 ,\nC3884_=_C3887 ,C3884_=_C3888 ,C3884_=_C3984 ,C3885_=_C3887 ,C3885_=_C3888 ,C3885_=_C3988 ,\nC3887_=_C3888 ,C3887_=_C4017 ,C3888_=_C4018 ,C3909_=_C3933 ,C3909_=_C3955 ,C3909_=_C3984 ,\nC3909_=_C3988 ,C3909_=_C4017 ,C3909_=_C4018 ,C3909_=_C4019 ,C3909_=_C4020 ,C3909_=_C4021 ,\nC3933_=_C3955 ,C3933_=_C3984 ,C3933_=_C3988 ,C3933_=_C4017 ,C3933_=_C4018 ,C3933_=_C4019 ,\nC3933_=_C4020 ,C3933_=_C4021 ,C3955_=_C3984 ,C3955_=_C3988 ,C3955_=_C4017 ,C3955_=_C4018 ,\nC3955_=_C4019 ,C3955_=_C4020 ,C3955_=_C4021 ,C3984_=_C3988 ,C3984_=_C4017 ,C3984_=_C4018 ,\nC3984_=_C4019 ,C3984_=_C4020 ,C3984_=_C4021 ,C3988_=_C4017 ,C3988_=_C4018 ,C3988_=_C4019 ,\nC3988_=_C4020 ,C3988_=_C4021 ,C4017_=_C4018 ,C4017_=_C4019 ,C4017_=_C4020 ,C4017_=_C4021 ,\nC4018_=_C4019 ,C4018_=_C4020 ,C4018_=_C4021 ,C4019_=_C4020 ,C4019_=_C4021 ,C4020_=_C4021 ,"];147[shape=box, label="id:147 level: 5\n180: C65 C85 C88 C115 C130 \nC133 C157 C216 C219 C220 C307 \nC330 C332 C333 C344 C398 C430 \nC456 C508 C602 C607 C696 C745 \nC839 C840 C844 C862 C912 C992 \nC1018 C1097 C1171 C1208 C1296 C1310 \nC1375 C1384 C1387 C1488 C1498 C1516 \nC1572 C1575 C1576 C1579 C1581 C1584 \nC1591 C1599 C1624 C1637 C1646 C1724 \nC1737 C1770 C1771 C1772 C1774 C1776 \nC1777 C1778 C1779 C1780 C1781 C1782 \nC1784 C1785 C1786 C1844 C1878 C1881 \nC1882 C1885 C1889 C1893 C1896 C1907 \nC1998 C2009 C2064 C2074 C2090 C2193 \nC2247 C2291 C2292 C2293 C2294 C2295 \nC2296 C2297 C2298 C2299 C2300 C2302 \nC2304 C2305 C2306 C2307 C2308 C2309 \nC2310 C2311 C2312 C2393 C2407 C2446 \nC2448 C2449 C2450 C2451 C2452 C2453 \nC2454 C2456 C2457 C2458 C2467 C2484 \nC2531 C2563 C2614 C2726 C2831 C2947 \nC2981 C2982 C2983 C2984 C2985 C2986 \nC2987 C2988 C2990 C2991 C2992 C2993 \nC2998 C3070 C3082 C3099 C3161 C3168 \nC3190 C3246 C3283 C3304 C3329 C3343 \nC3399 C3400 C3401 C3402 C3403 C3404 \nC3405 C3407 C3429 C3531 C3606 C3607 \nC3608 C3609 C3610 C3611 C3612 C3614 \nC3646 C3716 C3841 C3849 C3880 C3937 \nC3939 C3976 C3977 C3978 C3979 C3980 \nC4104 \n2431: C65_=_C115( C65 C115 ) C65_=_C157( C65 C157 ) C65_=_C220( C65 C220 ) C65_=_C307( C65 C307 ) C65_=_C333( C65 C333 ) \nC65_=_C344( C65 C344 ) C65_=_C1208( C65 C1208 ) C65_=_C1488( C65 C1488 ) C65_=_C1584( C65 C1584 ) C65_=_C1778( C65 C1778 ) C65_=_C1889( C65 C1889 ) \nC65_=_C2247( C65 C2247 ) C65_=_C2450( C65 C2450 ) C65_=_C2484( C65 C2484 ) C65_=_C2985( C65 C2985 ) C65_=_C3343( C65 C3343 ) C65_=_C3606( C65 C3606 ) \nC65_=_C3607( C65 C3607 ) C65_=_C3608( C65 C3608 ) C65_=_C3609( C65 C3609 ) C65_=_C3610( C65 C3610 ) C65_=_C3611( C65 C3611 ) C65_=_C3612( C65 C3612 ) \nC65_=_C3614( C65 C3614 ) C85_=_C88( C85 C88 ) C85_=_C130( C85 C130 ) C85_=_C216( C85 C216 ) C85_=_C330( C85 C330 ) C85_=_C398( C85 C398 ) \nC85_=_C456( C85 C456 ) C85_=_C607( C85 C607 ) C85_=_C840( C85 C840 ) C85_=_C1384( C85 C1384 ) C85_=_C1572( C85 C1572 ) C85_=_C1770( C85 C1770 ) \nC85_=_C1771( C85 C1771 ) C85_=_C1772( C85 C1772 ) C85_=_C1774( C85 C1774 ) C85_=_C1776( C85 C1776 ) C85_=_C1777( C85 C1777 ) C85_=_C1778( C85 C1778 ) \nC85_=_C1779( C85 C1779 ) C85_=_C1780( C85 C1780 ) C85_=_C1781( C85 C1781 ) C85_=_C1782( C85 C1782 ) C85_=_C1784( C85 C1784 ) C85_=_C1785( C85 C1785 ) \nC85_=_C1786( C85 C1786 ) C88_=_C133( C88 C133 ) C88_=_C219( C88 C219 ) C88_=_C332( C88 C332 ) C88_=_C696( C88 C696 ) C88_=_C745( C88 C745 ) \nC88_=_C844( C88 C844 ) C88_=_C1018( C88 C1018 ) C88_=_C1579( C88 C1579 ) C88_=_C1882( C88 C1882 ) C88_=_C2009( C88 C2009 ) C88_=_C2295( C88 C2295 ) \nC88_=_C2981( C88 C2981 ) C88_=_C2982( C88 C2982 ) C88_=_C2983( C88 C2983 ) C88_=_C2984( C88 C2984 ) C88_=_C2985( C88 C2985 ) C88_=_C2986( C88 C2986 ) \nC88_=_C2987( C88 C2987 ) C88_=_C2988( C88 C2988 ) C88_=_C2990( C88 C2990 ) C88_=_C2991( C88 C2991 ) C88_=_C2992( C88 C2992 ) C88_=_C2993( C88 C2993 ) \nC115_=_C157( C115 C157 ) C115_=_C220( C115 C220 ) C115_=_C307( C115 C307 ) C115_=_C333( C115 C333 ) C115_=_C344( C115 C344 ) C115_=_C1208( C115 C1208 ) \nC115_=_C1488( C115 C1488 ) C115_=_C1584( C115 C1584 ) C115_=_C1778( C115 C1778 ) C115_=_C1889( C115 C1889 ) C115_=_C2247( C115 C2247 ) C115_=_C2450( C115 C2450 ) \nC115_=_C2484( C115 C2484 ) C115_=_C2985( C115 C2985 ) C115_=_C3343( C115 C3343 ) C115_=_C3606( C115 C3606 ) C115_=_C3607( C115 C3607 ) C115_=_C3608( C115 C3608 ) \nC115_=_C3609( C115 C3609 ) C115_=_C3610( C115 C3610 ) C115_=_C3611( C115 C3611 ) C115_=_C3612( C115 C3612 ) C115_=_C3614( C115 C3614 ) C130_=_C133( C130 C133 ) \nC130_=_C216( C130 C216 ) C130_=_C330( C130 C330 ) C130_=_C398( C130 C398 ) C130_=_C456( C130 C456 ) C130_=_C607( C130 C607 ) C130_=_C840( C130 C840 ) \nC130_=_C1384( C130 C1384 ) C130_=_C1572( C130 C1572 ) C130_=_C1770( C130 C1770 ) C130_=_C1771( C130 C1771 ) C130_=_C1772( C130 C1772 ) C130_=_C1774( C130 C1774 ) \nC130_=_C1776( C130 C1776 ) C130_=_C1777( C130 C1777 ) C130_=_C1778( C130 C1778 ) C130_=_C1779( C130 C1779 ) C130_=_C1780( C130 C1780 ) C130_=_C1781( C130 C1781 ) \nC130_=_C1782( C130 C1782 ) C130_=_C1784( C130 C1784 ) C130_=_C1785( C130 C1785 ) C130_=_C1786( C130 C1786 ) C133_=_C219( C133 C219 ) C133_=_C332( C133 C332 ) \nC133_=_C696( C133 C696 ) C133_=_C745( C133 C745 ) C133_=_C844( C133 C844 ) C133_=_C1018( C133 C1018 ) C133_=_C1579( C133 C1579 ) C133_=_C1882( C133 C1882 ) \nC133_=_C2009( C133 C2009 ) C133_=_C2295( C133 C2295 ) C133_=_C2981( C133 C2981 ) C133_=_C2982( C133 C2982 ) C133_=_C2983( C133 C2983 ) C133_=_C2984( C133 C2984 ) \nC133_=_C2985( C133 C2985 ) C133_=_C2986( C133 C2986 ) C133_=_C2987( C133 C2987 ) C133_=_C2988( C133 C2988 ) C133_=_C2990( C133 C2990 ) C133_=_C2991( C133 C2991 ) \nC133_=_C2992( C133 C2992 ) C133_=_C2993( C133 C2993 ) C157_=_C220( C157 C220 ) C157_=_C307( C157 C307 ) C157_=_C333( C157 C333 ) C157_=_C344( C157 C344 ) \nC157_=_C1208( C157 C1208 ) C157_=_C1488( C157 C1488 ) C157_=_C1584( C157 C1584 ) C157_=_C1778( C157 C1778 ) C157_=_C1889( C157 C1889 ) C157_=_C2247( C157 C2247 ) \nC157_=_C2450( C157 C2450 ) C157_=_C2484( C157 C2484 ) C157_=_C2985( C157 C2985 ) C157_=_C3343( C157 C3343 ) C157_=_C3606( C157 C3606 ) C157_=_C3607( C157 C3607 ) \nC157_=_C3608( C157 C3608 ) C157_=_C3609( C157 C3609 ) C157_=_C3610( C157 C3610 ) C157_=_C3611( C157 C3611 ) C157_=_C3612( C157 C3612 ) C157_=_C3614( C157 C3614 ) \nC216_=_C219( C216 C219 ) C216_=_C220( C216 C220 ) C216_=_C330( C216 C330 ) C216_=_C398( C216 C398 ) C216_=_C456( C216 C456 ) C216_=_C607( C216 C607 ) \nC216_=_C840( C216 C840 ) C216_=_C1384( C216 C1384 ) C216_=_C1572( C216 C1572 ) C216_=_C1770( C216 C1770 ) C216_=_C1771( C216 C1771 ) C216_=_C1772( C216 C1772 ) \nC216_=_C1774( C216 C1774 ) C216_=_C1776( C216 C1776 ) C216_=_C1777( C216 C1777 ) C216_=_C1778( C216 C1778 ) C216_=_C1779( C216 C1779 ) C216_=_C1780( C216 C1780 ) \nC216_=_C1781( C216 C1781 ) C216_=_C1782( C216 C1782 ) C216_=_C1784( C216 C1784 ) C216_=_C1785( C216 C1785 ) C216_=_C1786( C216 C1786 ) C219_=_C220( C219 C220 ) \nC219_=_C332( C219 C332 ) C219_=_C696( C219 C696 ) C219_=_C745( C219 C745 ) C219_=_C844( C219 C844 ) C219_=_C1018( C219 C1018 ) C219_=_C1579( C219 C1579 ) \nC219_=_C1882( C219 C1882 ) C219_=_C2009( C219 C2009 ) C219_=_C2295( C219 C2295 ) C219_=_C2981( C219 C2981 ) C219_=_C2982( C219 C2982 ) C219_=_C2983( C219 C2983 ) \nC219_=_C2984( C219 C2984 ) C219_=_C2985( C219 C2985 ) C219_=_C2986( C219 C2986 ) C219_=_C2987( C219 C2987 ) C219_=_C2988( C219 C2988 ) C219_=_C2990( C219 C2990 ) \nC219_=_C2991( C219 C2991 ) C219_=_C2992( C219 C2992 ) C219_=_C2993( C219 C2993 ) C220_=_C307( C220 C307 ) C220_=_C333( C220 C333 ) C220_=_C344( C220 C344 ) \nC220_=_C1208( C220 C1208 ) C220_=_C1488( C220 C1488 ) C220_=_C1584( C220 C1584 ) C220_=_C1778( C220 C1778 ) C220_=_C1889( C220 C1889 ) C220_=_C2247( C220 C2247 ) \nC220_=_C2450( C220 C2450 ) C220_=_C2484( C220 C2484 ) C220_=_C2985( C220 C2985 ) C220_=_C3343( C220 C3343 ) C220_=_C3606( C220 C3606 ) C220_=_C3607( C220 C3607 ) \nC220_=_C3608( C220 C3608 ) C220_=_C3609( C220 C3609 ) C220_=_C3610( C220 C3610 ) C220_=_C3611( C220 C3611 ) C220_=_C3612( C220 C3612 ) C220_=_C3614( C220 C3614 ) \nC307_=_C333( C307 C333 ) C307_=_C344( C307 C344 ) C307_=_C1208( C307 C1208 ) C307_=_C1488( C307 C1488 ) C307_=_C1584( C307 C1584 ) C307_=_C1778( C307 C1778 ) \nC307_=_C1889( C307 C1889 ) C307_=_C2247( C307 C2247 ) C307_=_C2450( C307 C2450 ) C307_=_C2484( C307 C2484 ) C307_=_C2985( C307 C2985 ) C307_=_C3343( C307 C3343 ) \nC307_=_C3606( C307 C3606 ) C307_=_C3607( C307 C3607 ) C307_=_C3608( C307 C3608 ) C307_=_C3609( C307 C3609 ) C307_=_C3610( C307 C3610 ) C307_=_C3611( C307 C3611 ) \nC307_=_C3612( C307 C3612 ) C307_=_C3614( C307 C3614 ) C330_=_C332( C330 C332 ) C330_=_C333( C330 C333 ) C330_=_C398( C330 C398 ) C330_=_C456( C330 C456 ) \nC330_=_C607( C330 C607 ) C330_=_C840( C330 C840 ) C330_=_C1384( C330 C1384 ) C330_=_C1572( C330 C1572 ) C330_=_C1770( C330 C1770 ) C330_=_C1771( C330 C1771 ) \nC330_=_C1772( C330 C1772 ) C330_=_C1774( C330 C1774 ) C330_=_C1776( C330 C1776 ) C330_=_C1777( C330 C1777 ) C330_=_C1778( C330 C1778 ) C330_=_C1779( C330 C1779 ) \nC330_=_C1780( C330 C1780 ) C330_=_C1781( C330 C1781 ) C330_=_C1782( C330 C1782 ) C330_=_C1784( C330 C1784 ) C330_=_C1785( C330 C1785 ) C330_=_C1786( C330 C1786 ) \nC332_=_C333( C332 C333 ) C332_=_C696( C332 C696 ) C332_=_C745( C332 C745 ) C332_=_C844( C332 C844 ) C332_=_C1018( C332 C1018 ) C332_=_C1579( C332 C1579 ) \nC332_=_C1882( C332 C1882 ) C332_=_C2009( C332</w:t>
      </w:r>
    </w:p>
    <w:p>
      <w:pPr>
        <w:pStyle w:val="PreformattedText"/>
        <w:bidi w:val="0"/>
        <w:spacing w:before="0" w:after="0"/>
        <w:jc w:val="left"/>
        <w:rPr/>
      </w:pPr>
      <w:r>
        <w:rPr/>
        <w:t xml:space="preserve"> </w:t>
      </w:r>
      <w:r>
        <w:rPr/>
        <w:t>C2009 ) C332_=_C2295( C332 C2295 ) C332_=_C2981( C332 C2981 ) C332_=_C2982( C332 C2982 ) C332_=_C2983( C332 C2983 ) \nC332_=_C2984( C332 C2984 ) C332_=_C2985( C332 C2985 ) C332_=_C2986( C332 C2986 ) C332_=_C2987( C332 C2987 ) C332_=_C2988( C332 C2988 ) C332_=_C2990( C332 C2990 ) \nC332_=_C2991( C332 C2991 ) C332_=_C2992( C332 C2992 ) C332_=_C2993( C332 C2993 ) C333_=_C344( C333 C344 ) C333_=_C1208( C333 C1208 ) C333_=_C1488( C333 C1488 ) \nC333_=_C1584( C333 C1584 ) C333_=_C1778( C333 C1778 ) C333_=_C1889( C333 C1889 ) C333_=_C2247( C333 C2247 ) C333_=_C2450( C333 C2450 ) C333_=_C2484( C333 C2484 ) \nC333_=_C2985( C333 C2985 ) C333_=_C3343( C333 C3343 ) C333_=_C3606( C333 C3606 ) C333_=_C3607( C333 C3607 ) C333_=_C3608( C333 C3608 ) C333_=_C3609( C333 C3609 ) \nC333_=_C3610( C333 C3610 ) C333_=_C3611( C333 C3611 ) C333_=_C3612( C333 C3612 ) C333_=_C3614( C333 C3614 ) C344_=_C1208( C344 C1208 ) C344_=_C1488( C344 C1488 ) \nC344_=_C1584( C344 C1584 ) C344_=_C1778( C344 C1778 ) C344_=_C1889( C344 C1889 ) C344_=_C2247( C344 C2247 ) C344_=_C2450( C344 C2450 ) C344_=_C2484( C344 C2484 ) \nC344_=_C2985( C344 C2985 ) C344_=_C3343( C344 C3343 ) C344_=_C3606( C344 C3606 ) C344_=_C3607( C344 C3607 ) C344_=_C3608( C344 C3608 ) C344_=_C3609( C344 C3609 ) \nC344_=_C3610( C344 C3610 ) C344_=_C3611( C344 C3611 ) C344_=_C3612( C344 C3612 ) C344_=_C3614( C344 C3614 ) C398_=_C456( C398 C456 ) C398_=_C607( C398 C607 ) \nC398_=_C840( C398 C840 ) C398_=_C1384( C398 C1384 ) C398_=_C1572( C398 C1572 ) C398_=_C1770( C398 C1770 ) C398_=_C1771( C398 C1771 ) C398_=_C1772( C398 C1772 ) \nC398_=_C1774( C398 C1774 ) C398_=_C1776( C398 C1776 ) C398_=_C1777( C398 C1777 ) C398_=_C1778( C398 C1778 ) C398_=_C1779( C398 C1779 ) C398_=_C1780( C398 C1780 ) \nC398_=_C1781( C398 C1781 ) C398_=_C1782( C398 C1782 ) C398_=_C1784( C398 C1784 ) C398_=_C1785( C398 C1785 ) C398_=_C1786( C398 C1786 ) C430_=_C508( C430 C508 ) \nC430_=_C862( C430 C862 ) C430_=_C992( C430 C992 ) C430_=_C1296( C430 C1296 ) C430_=_C1387( C430 C1387 ) C430_=_C1576( C430 C1576 ) C430_=_C1624( C430 C1624 ) \nC430_=_C1646( C430 C1646 ) C430_=_C1881( C430 C1881 ) C430_=_C2090( C430 C2090 ) C430_=_C2292( C430 C2292 ) C430_=_C2446( C430 C2446 ) C430_=_C2448( C430 C2448 ) \nC430_=_C2449( C430 C2449 ) C430_=_C2450( C430 C2450 ) C430_=_C2451( C430 C2451 ) C430_=_C2452( C430 C2452 ) C430_=_C2453( C430 C2453 ) C430_=_C2454( C430 C2454 ) \nC430_=_C2456( C430 C2456 ) C430_=_C2457( C430 C2457 ) C430_=_C2458( C430 C2458 ) C456_=_C607( C456 C607 ) C456_=_C840( C456 C840 ) C456_=_C1384( C456 C1384 ) \nC456_=_C1572( C456 C1572 ) C456_=_C1770( C456 C1770 ) C456_=_C1771( C456 C1771 ) C456_=_C1772( C456 C1772 ) C456_=_C1774( C456 C1774 ) C456_=_C1776( C456 C1776 ) \nC456_=_C1777( C456 C1777 ) C456_=_C1778( C456 C1778 ) C456_=_C1779( C456 C1779 ) C456_=_C1780( C456 C1780 ) C456_=_C1781( C456 C1781 ) C456_=_C1782( C456 C1782 ) \nC456_=_C1784( C456 C1784 ) C456_=_C1785( C456 C1785 ) C456_=_C1786( C456 C1786 ) C508_=_C862( C508 C862 ) C508_=_C992( C508 C992 ) C508_=_C1296( C508 C1296 ) \nC508_=_C1387( C508 C1387 ) C508_=_C1576( C508 C1576 ) C508_=_C1624( C508 C1624 ) C508_=_C1646( C508 C1646 ) C508_=_C1881( C508 C1881 ) C508_=_C2090( C508 C2090 ) \nC508_=_C2292( C508 C2292 ) C508_=_C2446( C508 C2446 ) C508_=_C2448( C508 C2448 ) C508_=_C2449( C508 C2449 ) C508_=_C2450( C508 C2450 ) C508_=_C2451( C508 C2451 ) \nC508_=_C2452( C508 C2452 ) C508_=_C2453( C508 C2453 ) C508_=_C2454( C508 C2454 ) C508_=_C2456( C508 C2456 ) C508_=_C2457( C508 C2457 ) C508_=_C2458( C508 C2458 ) \nC602_=_C839( C602 C839 ) C602_=_C1171( C602 C1171 ) C602_=_C1498( C602 C1498 ) C602_=_C1599( C602 C1599 ) C602_=_C1786( C602 C1786 ) C602_=_C1896( C602 C1896 ) \nC602_=_C2393( C602 C2393 ) C602_=_C2407( C602 C2407 ) C602_=_C2457( C602 C2457 ) C602_=_C2726( C602 C2726 ) C602_=_C2831( C602 C2831 ) C602_=_C2993( C602 C2993 ) \nC602_=_C3070( C602 C3070 ) C602_=_C3082( C602 C3082 ) C602_=_C3161( C602 C3161 ) C602_=_C3190( C602 C3190 ) C602_=_C3329( C602 C3329 ) C602_=_C3429( C602 C3429 ) \nC602_=_C3531( C602 C3531 ) C602_=_C3646( C602 C3646 ) C602_=_C3880( C602 C3880 ) C602_=_C3939( C602 C3939 ) C602_=_C3979( C602 C3979 ) C602_=_C4104( C602 C4104 ) \nC607_=_C840( C607 C840 ) C607_=_C1384( C607 C1384 ) C607_=_C1572( C607 C1572 ) C607_=_C1770( C607 C1770 ) C607_=_C1771( C607 C1771 ) C607_=_C1772( C607 C1772 ) \nC607_=_C1774( C607 C1774 ) C607_=_C1776( C607 C1776 ) C607_=_C1777( C607 C1777 ) C607_=_C1778( C607 C1778 ) C607_=_C1779( C607 C1779 ) C607_=_C1780( C607 C1780 ) \nC607_=_C1781( C607 C1781 ) C607_=_C1782( C607 C1782 ) C607_=_C1784( C607 C1784 ) C607_=_C1785( C607 C1785 ) C607_=_C1786( C607 C1786 ) C696_=_C745( C696 C745 ) \nC696_=_C844( C696 C844 ) C696_=_C1018( C696 C1018 ) C696_=_C1579( C696 C1579 ) C696_=_C1882( C696 C1882 ) C696_=_C2009( C696 C2009 ) C696_=_C2295( C696 C2295 ) \nC696_=_C2981( C696 C2981 ) C696_=_C2982( C696 C2982 ) C696_=_C2983( C696 C2983 ) C696_=_C2984( C696 C2984 ) C696_=_C2985( C696 C2985 ) C696_=_C2986( C696 C2986 ) \nC696_=_C2987( C696 C2987 ) C696_=_C2988( C696 C2988 ) C696_=_C2990( C696 C2990 ) C696_=_C2991( C696 C2991 ) C696_=_C2992( C696 C2992 ) C696_=_C2993( C696 C2993 ) \nC745_=_C844( C745 C844 ) C745_=_C1018( C745 C1018 ) C745_=_C1579( C745 C1579 ) C745_=_C1882( C745 C1882 ) C745_=_C2009( C745 C2009 ) C745_=_C2295( C745 C2295 ) \nC745_=_C2981( C745 C2981 ) C745_=_C2982( C745 C2982 ) C745_=_C2983( C745 C2983 ) C745_=_C2984( C745 C2984 ) C745_=_C2985( C745 C2985 ) C745_=_C2986( C745 C2986 ) \nC745_=_C2987( C745 C2987 ) C745_=_C2988( C745 C2988 ) C745_=_C2990( C745 C2990 ) C745_=_C2991( C745 C2991 ) C745_=_C2992( C745 C2992 ) C745_=_C2993( C745 C2993 ) \nC839_=_C1171( C839 C1171 ) C839_=_C1498( C839 C1498 ) C839_=_C1599( C839 C1599 ) C839_=_C1786( C839 C1786 ) C839_=_C1896( C839 C1896 ) C839_=_C2393( C839 C2393 ) \nC839_=_C2407( C839 C2407 ) C839_=_C2457( C839 C2457 ) C839_=_C2726( C839 C2726 ) C839_=_C2831( C839 C2831 ) C839_=_C2993( C839 C2993 ) C839_=_C3070( C839 C3070 ) \nC839_=_C3082( C839 C3082 ) C839_=_C3161( C839 C3161 ) C839_=_C3190( C839 C3190 ) C839_=_C3329( C839 C3329 ) C839_=_C3429( C839 C3429 ) C839_=_C3531( C839 C3531 ) \nC839_=_C3646( C839 C3646 ) C839_=_C3880( C839 C3880 ) C839_=_C3939( C839 C3939 ) C839_=_C3979( C839 C3979 ) C839_=_C4104( C839 C4104 ) C840_=_C844( C840 C844 ) \nC840_=_C1384( C840 C1384 ) C840_=_C1572( C840 C1572 ) C840_=_C1770( C840 C1770 ) C840_=_C1771( C840 C1771 ) C840_=_C1772( C840 C1772 ) C840_=_C1774( C840 C1774 ) \nC840_=_C1776( C840 C1776 ) C840_=_C1777( C840 C1777 ) C840_=_C1778( C840 C1778 ) C840_=_C1779( C840 C1779 ) C840_=_C1780( C840 C1780 ) C840_=_C1781( C840 C1781 ) \nC840_=_C1782( C840 C1782 ) C840_=_C1784( C840 C1784 ) C840_=_C1785( C840 C1785 ) C840_=_C1786( C840 C1786 ) C844_=_C1018( C844 C1018 ) C844_=_C1579( C844 C1579 ) \nC844_=_C1882( C844 C1882 ) C844_=_C2009( C844 C2009 ) C844_=_C2295( C844 C2295 ) C844_=_C2981( C844 C2981 ) C844_=_C2982( C844 C2982 ) C844_=_C2983( C844 C2983 ) \nC844_=_C2984( C844 C2984 ) C844_=_C2985( C844 C2985 ) C844_=_C2986( C844 C2986 ) C844_=_C2987( C844 C2987 ) C844_=_C2988( C844 C2988 ) C844_=_C2990( C844 C2990 ) \nC844_=_C2991( C844 C2991 ) C844_=_C2992( C844 C2992 ) C844_=_C2993( C844 C2993 ) C862_=_C992( C862 C992 ) C862_=_C1296( C862 C1296 ) C862_=_C1387( C862 C1387 ) \nC862_=_C1576( C862 C1576 ) C862_=_C1624( C862 C1624 ) C862_=_C1646( C862 C1646 ) C862_=_C1881( C862 C1881 ) C862_=_C2090( C862 C2090 ) C862_=_C2292( C862 C2292 ) \nC862_=_C2446( C862 C2446 ) C862_=_C2448( C862 C2448 ) C862_=_C2449( C862 C2449 ) C862_=_C2450( C862 C2450 ) C862_=_C2451( C862 C2451 ) C862_=_C2452( C862 C2452 ) \nC862_=_C2453( C862 C2453 ) C862_=_C2454( C862 C2454 ) C862_=_C2456( C862 C2456 ) C862_=_C2457( C862 C2457 ) C862_=_C2458( C862 C2458 ) C912_=_C1575( C912 C1575 ) \nC912_=_C1724( C912 C1724 ) C912_=_C1771( C912 C1771 ) C912_=_C1878( C912 C1878 ) C912_=_C2064( C912 C2064 ) C912_=_C2291( C912 C2291 ) C912_=_C2292( C912 C2292 ) \nC912_=_C2293( C912 C2293 ) C912_=_C2294( C912 C2294 ) C912_=_C2295( C912 C2295 ) C912_=_C2296( C912 C2296 ) C912_=_C2297( C912 C2297 ) C912_=_C2298( C912 C2298 ) \nC912_=_C2299( C912 C2299 ) C912_=_C2300( C912 C2300 ) C912_=_C2302( C912 C2302 ) C912_=_C2304( C912 C2304 ) C912_=_C2305( C912 C2305 ) C912_=_C2306( C912 C2306 ) \nC912_=_C2307( C912 C2307 ) C912_=_C2308( C912 C2308 ) C912_=_C2309( C912 C2309 ) C912_=_C2310( C912 C2310 ) C912_=_C2311( C912 C2311 ) C912_=_C2312( C912 C2312 ) \nC992_=_C1296( C992 C1296 ) C992_=_C1387( C992 C1387 ) C992_=_C1576( C992 C1576 ) C992_=_C1624( C992 C1624 ) C992_=_C1646( C992 C1646 ) C992_=_C1881( C992 C1881 ) \nC992_=_C2090( C992 C2090 ) C992_=_C2292( C992 C2292 ) C992_=_C2446( C992 C2446 ) C992_=_C2448( C992 C2448 ) C992_=_C2449( C992 C2449 ) C992_=_C2450( C992 C2450 ) \nC992_=_C2451( C992 C2451 ) C992_=_C2452( C992 C2452 ) C992_=_C2453( C992 C2453 ) C992_=_C2454( C992 C2454 ) C992_=_C2456( C992 C2456 ) C992_=_C2457( C992 C2457 ) \nC992_=_C2458( C992 C2458 ) C1018_=_C1579( C1018 C1579 ) C1018_=_C1882( C1018 C1882 ) C1018_=_C2009( C1018 C2009 ) C1018_=_C2295( C1018 C2295 ) C1018_=_C2981( C1018 C2981 ) \nC1018_=_C2982( C1018 C2982 ) C1018_=_C2983( C1018 C2983 ) C1018_=_C2984( C1018 C2984 ) C1018_=_C2985( C1018 C2985 ) C1018_=_C2986( C1018 C2986 ) C1018_=_C2987( C1018 C2987 ) \nC1018_=_C2988( C1018 C2988 ) C1018_=_C2990( C1018 C2990 ) C1018_=_C2991( C1018 C2991 ) C1018_=_C2992( C1018 C2992 ) C1018_=_C2993( C1018 C2993 ) C1097_=_C1581( C1097 C1581 ) \nC1097_=_C1737( C1097 C1737 ) C1097_=_C1777( C1097 C1777 ) C1097_=_C1844( C1097 C1844 ) C1097_=_C1885( C1097 C1885 ) C1097_=_C1907( C1097 C1907 ) C1097_=_C2074( C1097 C2074 ) \nC1097_=_C2193( C1097 C2193 ) C1097_=_C2449( C1097 C2449 ) C1097_=_C2467( C1097 C2467 ) C1097_=_C2614( C1097 C2614 ) C1097_=_C2947( C1097 C2947 ) C1097_=_C2984( C1097 C2984 ) \nC1097_=_C2998( C1097 C2998 ) C1097_=_C3099( C1097 C3099 ) C1097_=_C3246( C1097 C3246</w:t>
      </w:r>
    </w:p>
    <w:p>
      <w:pPr>
        <w:pStyle w:val="PreformattedText"/>
        <w:bidi w:val="0"/>
        <w:spacing w:before="0" w:after="0"/>
        <w:jc w:val="left"/>
        <w:rPr/>
      </w:pPr>
      <w:r>
        <w:rPr/>
        <w:t xml:space="preserve"> </w:t>
      </w:r>
      <w:r>
        <w:rPr/>
        <w:t>) C1097_=_C3283( C1097 C3283 ) C1097_=_C3399( C1097 C3399 ) C1097_=_C3400( C1097 C3400 ) \nC1097_=_C3401( C1097 C3401 ) C1097_=_C3402( C1097 C3402 ) C1097_=_C3403( C1097 C3403 ) C1097_=_C3404( C1097 C3404 ) C1097_=_C3405( C1097 C3405 ) C1097_=_C3407( C1097 C3407 ) \nC1171_=_C1498( C1171 C1498 ) C1171_=_C1599( C1171 C1599 ) C1171_=_C1786( C1171 C1786 ) C1171_=_C1896( C1171 C1896 ) C1171_=_C2393( C1171 C2393 ) C1171_=_C2407( C1171 C2407 ) \nC1171_=_C2457( C1171 C2457 ) C1171_=_C2726( C1171 C2726 ) C1171_=_C2831( C1171 C2831 ) C1171_=_C2993( C1171 C2993 ) C1171_=_C3070( C1171 C3070 ) C1171_=_C3082( C1171 C3082 ) \nC1171_=_C3161( C1171 C3161 ) C1171_=_C3190( C1171 C3190 ) C1171_=_C3329( C1171 C3329 ) C1171_=_C3429( C1171 C3429 ) C1171_=_C3531( C1171 C3531 ) C1171_=_C3646( C1171 C3646 ) \nC1171_=_C3880( C1171 C3880 ) C1171_=_C3939( C1171 C3939 ) C1171_=_C3979( C1171 C3979 ) C1171_=_C4104( C1171 C4104 ) C1208_=_C1488( C1208 C1488 ) C1208_=_C1584( C1208 C1584 ) \nC1208_=_C1778( C1208 C1778 ) C1208_=_C1889( C1208 C1889 ) C1208_=_C2247( C1208 C2247 ) C1208_=_C2450( C1208 C2450 ) C1208_=_C2484( C1208 C2484 ) C1208_=_C2985( C1208 C2985 ) \nC1208_=_C3343( C1208 C3343 ) C1208_=_C3606( C1208 C3606 ) C1208_=_C3607( C1208 C3607 ) C1208_=_C3608( C1208 C3608 ) C1208_=_C3609( C1208 C3609 ) C1208_=_C3610( C1208 C3610 ) \nC1208_=_C3611( C1208 C3611 ) C1208_=_C3612( C1208 C3612 ) C1208_=_C3614( C1208 C3614 ) C1296_=_C1310( C1296 C1310 ) C1296_=_C1387( C1296 C1387 ) C1296_=_C1576( C1296 C1576 ) \nC1296_=_C1624( C1296 C1624 ) C1296_=_C1646( C1296 C1646 ) C1296_=_C1881( C1296 C1881 ) C1296_=_C2090( C1296 C2090 ) C1296_=_C2292( C1296 C2292 ) C1296_=_C2446( C1296 C2446 ) \nC1296_=_C2448( C1296 C2448 ) C1296_=_C2449( C1296 C2449 ) C1296_=_C2450( C1296 C2450 ) C1296_=_C2451( C1296 C2451 ) C1296_=_C2452( C1296 C2452 ) C1296_=_C2453( C1296 C2453 ) \nC1296_=_C2454( C1296 C2454 ) C1296_=_C2456( C1296 C2456 ) C1296_=_C2457( C1296 C2457 ) C1296_=_C2458( C1296 C2458 ) C1310_=_C1375( C1310 C1375 ) C1310_=_C1516( C1310 C1516 ) \nC1310_=_C1591( C1310 C1591 ) C1310_=_C1637( C1310 C1637 ) C1310_=_C1893( C1310 C1893 ) C1310_=_C1998( C1310 C1998 ) C1310_=_C2309( C1310 C2309 ) C1310_=_C2531( C1310 C2531 ) \nC1310_=_C2563( C1310 C2563 ) C1310_=_C3168( C1310 C3168 ) C1310_=_C3304( C1310 C3304 ) C1310_=_C3401( C1310 C3401 ) C1310_=_C3608( C1310 C3608 ) C1310_=_C3716( C1310 C3716 ) \nC1310_=_C3841( C1310 C3841 ) C1310_=_C3849( C1310 C3849 ) C1310_=_C3937( C1310 C3937 ) C1310_=_C3976( C1310 C3976 ) C1310_=_C3977( C1310 C3977 ) C1310_=_C3978( C1310 C3978 ) \nC1310_=_C3979( C1310 C3979 ) C1310_=_C3980( C1310 C3980 ) C1375_=_C1516( C1375 C1516 ) C1375_=_C1591( C1375 C1591 ) C1375_=_C1637( C1375 C1637 ) C1375_=_C1893( C1375 C1893 ) \nC1375_=_C1998( C1375 C1998 ) C1375_=_C2309( C1375 C2309 ) C1375_=_C2531( C1375 C2531 ) C1375_=_C2563( C1375 C2563 ) C1375_=_C3168( C1375 C3168 ) C1375_=_C3304( C1375 C3304 ) \nC1375_=_C3401( C1375 C3401 ) C1375_=_C3608( C1375 C3608 ) C1375_=_C3716( C1375 C3716 ) C1375_=_C3841( C1375 C3841 ) C1375_=_C3849( C1375 C3849 ) C1375_=_C3937( C1375 C3937 ) \nC1375_=_C3976( C1375 C3976 ) C1375_=_C3977( C1375 C3977 ) C1375_=_C3978( C1375 C3978 ) C1375_=_C3979( C1375 C3979 ) C1375_=_C3980( C1375 C3980 ) C1384_=_C1387( C1384 C1387 ) \nC1384_=_C1572( C1384 C1572 ) C1384_=_C1770( C1384 C1770 ) C1384_=_C1771( C1384 C1771 ) C1384_=_C1772( C1384 C1772 ) C1384_=_C1774( C1384 C1774 ) C1384_=_C1776( C1384 C1776 ) \nC1384_=_C1777( C1384 C1777 ) C1384_=_C1778( C1384 C1778 ) C1384_=_C1779( C1384 C1779 ) C1384_=_C1780( C1384 C1780 ) C1384_=_C1781( C1384 C1781 ) C1384_=_C1782( C1384 C1782 ) \nC1384_=_C1784( C1384 C1784 ) C1384_=_C1785( C1384 C1785 ) C1384_=_C1786( C1384 C1786 ) C1387_=_C1576( C1387 C1576 ) C1387_=_C1624( C1387 C1624 ) C1387_=_C1646( C1387 C1646 ) \nC1387_=_C1881( C1387 C1881 ) C1387_=_C2090( C1387 C2090 ) C1387_=_C2292( C1387 C2292 ) C1387_=_C2446( C1387 C2446 ) C1387_=_C2448( C1387 C2448 ) C1387_=_C2449( C1387 C2449 ) \nC1387_=_C2450( C1387 C2450 ) C1387_=_C2451( C1387 C2451 ) C1387_=_C2452( C1387 C2452 ) C1387_=_C2453( C1387 C2453 ) C1387_=_C2454( C1387 C2454 ) C1387_=_C2456( C1387 C2456 ) \nC1387_=_C2457( C1387 C2457 ) C1387_=_C2458( C1387 C2458 ) C1488_=_C1498( C1488 C1498 ) C1488_=_C1584( C1488 C1584 ) C1488_=_C1778( C1488 C1778 ) C1488_=_C1889( C1488 C1889 ) \nC1488_=_C2247( C1488 C2247 ) C1488_=_C2450( C1488 C2450 ) C1488_=_C2484( C1488 C2484 ) C1488_=_C2985( C1488 C2985 ) C1488_=_C3343( C1488 C3343 ) C1488_=_C3606( C1488 C3606 ) \nC1488_=_C3607( C1488 C3607 ) C1488_=_C3608( C1488 C3608 ) C1488_=_C3609( C1488 C3609 ) C1488_=_C3610( C1488 C3610 ) C1488_=_C3611( C1488 C3611 ) C1488_=_C3612( C1488 C3612 ) \nC1488_=_C3614( C1488 C3614 ) C1498_=_C1599( C1498 C1599 ) C1498_=_C1786( C1498 C1786 ) C1498_=_C1896( C1498 C1896 ) C1498_=_C2393( C1498 C2393 ) C1498_=_C2407( C1498 C2407 ) \nC1498_=_C2457( C1498 C2457 ) C1498_=_C2726( C1498 C2726 ) C1498_=_C2831( C1498 C2831 ) C1498_=_C2993( C1498 C2993 ) C1498_=_C3070( C1498 C3070 ) C1498_=_C3082( C1498 C3082 ) \nC1498_=_C3161( C1498 C3161 ) C1498_=_C3190( C1498 C3190 ) C1498_=_C3329( C1498 C3329 ) C1498_=_C3429( C1498 C3429 ) C1498_=_C3531( C1498 C3531 ) C1498_=_C3646( C1498 C3646 ) \nC1498_=_C3880( C1498 C3880 ) C1498_=_C3939( C1498 C3939 ) C1498_=_C3979( C1498 C3979 ) C1498_=_C4104( C1498 C4104 ) C1516_=_C1591( C1516 C1591 ) C1516_=_C1637( C1516 C1637 ) \nC1516_=_C1893( C1516 C1893 ) C1516_=_C1998( C1516 C1998 ) C1516_=_C2309( C1516 C2309 ) C1516_=_C2531( C1516 C2531 ) C1516_=_C2563( C1516 C2563 ) C1516_=_C3168( C1516 C3168 ) \nC1516_=_C3304( C1516 C3304 ) C1516_=_C3401( C1516 C3401 ) C1516_=_C3608( C1516 C3608 ) C1516_=_C3716( C1516 C3716 ) C1516_=_C3841( C1516 C3841 ) C1516_=_C3849( C1516 C3849 ) \nC1516_=_C3937( C1516 C3937 ) C1516_=_C3976( C1516 C3976 ) C1516_=_C3977( C1516 C3977 ) C1516_=_C3978( C1516 C3978 ) C1516_=_C3979( C1516 C3979 ) C1516_=_C3980( C1516 C3980 ) \nC1572_=_C1575( C1572 C1575 ) C1572_=_C1576( C1572 C1576 ) C1572_=_C1579( C1572 C1579 ) C1572_=_C1581( C1572 C1581 ) C1572_=_C1584( C1572 C1584 ) C1572_=_C1591( C1572 C1591 ) \nC1572_=_C1599( C1572 C1599 ) C1572_=_C1770( C1572 C1770 ) C1572_=_C1771( C1572 C1771 ) C1572_=_C1772( C1572 C1772 ) C1572_=_C1774( C1572 C1774 ) C1572_=_C1776( C1572 C1776 ) \nC1572_=_C1777( C1572 C1777 ) C1572_=_C1778( C1572 C1778 ) C1572_=_C1779( C1572 C1779 ) C1572_=_C1780( C1572 C1780 ) C1572_=_C1781( C1572 C1781 ) C1572_=_C1782( C1572 C1782 ) \nC1572_=_C1784( C1572 C1784 ) C1572_=_C1785( C1572 C1785 ) C1572_=_C1786( C1572 C1786 ) C1575_=_C1576( C1575 C1576 ) C1575_=_C1579( C1575 C1579 ) C1575_=_C1581( C1575 C1581 ) \nC1575_=_C1584( C1575 C1584 ) C1575_=_C1591( C1575 C1591 ) C1575_=_C1599( C1575 C1599 ) C1575_=_C1724( C1575 C1724 ) C1575_=_C1771( C1575 C1771 ) C1575_=_C1878( C1575 C1878 ) \nC1575_=_C2064( C1575 C2064 ) C1575_=_C2291( C1575 C2291 ) C1575_=_C2292( C1575 C2292 ) C1575_=_C2293( C1575 C2293 ) C1575_=_C2294( C1575 C2294 ) C1575_=_C2295( C1575 C2295 ) \nC1575_=_C2296( C1575 C2296 ) C1575_=_C2297( C1575 C2297 ) C1575_=_C2298( C1575 C2298 ) C1575_=_C2299( C1575 C2299 ) C1575_=_C2300( C1575 C2300 ) C1575_=_C2302( C1575 C2302 ) \nC1575_=_C2304( C1575 C2304 ) C1575_=_C2305( C1575 C2305 ) C1575_=_C2306( C1575 C2306 ) C1575_=_C2307( C1575 C2307 ) C1575_=_C2308( C1575 C2308 ) C1575_=_C2309( C1575 C2309 ) \nC1575_=_C2310( C1575 C2310 ) C1575_=_C2311( C1575 C2311 ) C1575_=_C2312( C1575 C2312 ) C1576_=_C1579( C1576 C1579 ) C1576_=_C1581( C1576 C1581 ) C1576_=_C1584( C1576 C1584 ) \nC1576_=_C1591( C1576 C1591 ) C1576_=_C1599( C1576 C1599 ) C1576_=_C1624( C1576 C1624 ) C1576_=_C1646( C1576 C1646 ) C1576_=_C1881( C1576 C1881 ) C1576_=_C2090( C1576 C2090 ) \nC1576_=_C2292( C1576 C2292 ) C1576_=_C2446( C1576 C2446 ) C1576_=_C2448( C1576 C2448 ) C1576_=_C2449( C1576 C2449 ) C1576_=_C2450( C1576 C2450 ) C1576_=_C2451( C1576 C2451 ) \nC1576_=_C2452( C1576 C2452 ) C1576_=_C2453( C1576 C2453 ) C1576_=_C2454( C1576 C2454 ) C1576_=_C2456( C1576 C2456 ) C1576_=_C2457( C1576 C2457 ) C1576_=_C2458( C1576 C2458 ) \nC1579_=_C1581( C1579 C1581 ) C1579_=_C1584( C1579 C1584 ) C1579_=_C1591( C1579 C1591 ) C1579_=_C1599( C1579 C1599 ) C1579_=_C1882( C1579 C1882 ) C1579_=_C2009( C1579 C2009 ) \nC1579_=_C2295( C1579 C2295 ) C1579_=_C2981( C1579 C2981 ) C1579_=_C2982( C1579 C2982 ) C1579_=_C2983( C1579 C2983 ) C1579_=_C2984( C1579 C2984 ) C1579_=_C2985( C1579 C2985 ) \nC1579_=_C2986( C1579 C2986 ) C1579_=_C2987( C1579 C2987 ) C1579_=_C2988( C1579 C2988 ) C1579_=_C2990( C1579 C2990 ) C1579_=_C2991( C1579 C2991 ) C1579_=_C2992( C1579 C2992 ) \nC1579_=_C2993( C1579 C2993 ) C1581_=_C1584( C1581 C1584 ) C1581_=_C1591( C1581 C1591 ) C1581_=_C1599( C1581 C1599 ) C1581_=_C1737( C1581 C1737 ) C1581_=_C1777( C1581 C1777 ) \nC1581_=_C1844( C1581 C1844 ) C1581_=_C1885( C1581 C1885 ) C1581_=_C1907( C1581 C1907 ) C1581_=_C2074( C1581 C2074 ) C1581_=_C2193( C1581 C2193 ) C1581_=_C2449( C1581 C2449 ) \nC1581_=_C2467( C1581 C2467 ) C1581_=_C2614( C1581 C2614 ) C1581_=_C2947( C1581 C2947 ) C1581_=_C2984( C1581 C2984 ) C1581_=_C2998( C1581 C2998 ) C1581_=_C3099( C1581 C3099 ) \nC1581_=_C3246( C1581 C3246 ) C1581_=_C3283( C1581 C3283 ) C1581_=_C3399( C1581 C3399 ) C1581_=_C3400( C1581 C3400 ) C1581_=_C3401( C1581 C3401 ) C1581_=_C3402( C1581 C3402 ) \nC1581_=_C3403( C1581 C3403 ) C1581_=_C3404( C1581 C3404 ) C1581_=_C3405( C1581 C3405 ) C1581_=_C3407( C1581 C3407 ) C1584_=_C1591( C1584 C1591 ) C1584_=_C1599( C1584 C1599 ) \nC1584_=_C1778( C1584 C1778 ) C1584_=_C1889( C1584 C1889 ) C1584_=_C2247( C1584 C2247 ) C1584_=_C2450( C1584 C2450 ) C1584_=_C2484( C1584 C2484 ) C1584_=_C2985( C1584 C2985 ) \nC1584_=_C3343( C1584 C3343 ) C1584_=_C3606( C1584 C3606 ) C1584_=_C3607( C1584 C3607 ) C1584_=_C3608( C1584 C3608 ) C1584_=_C3609( C1584 C3609 ) C1584_=_C3610( C1584 C3610 ) \nC1584_=_C3611( C1584 C3611 ) C1584_=_C3612( C1584 C3612 ) C1584_=_C3614( C1584 C3614 ) C1591_=_C1599( C1591 C1599 ) C1591_=_C1637(</w:t>
      </w:r>
    </w:p>
    <w:p>
      <w:pPr>
        <w:pStyle w:val="PreformattedText"/>
        <w:bidi w:val="0"/>
        <w:spacing w:before="0" w:after="0"/>
        <w:jc w:val="left"/>
        <w:rPr/>
      </w:pPr>
      <w:r>
        <w:rPr/>
        <w:t xml:space="preserve"> </w:t>
      </w:r>
      <w:r>
        <w:rPr/>
        <w:t>C1591 C1637 ) C1591_=_C1893( C1591 C1893 ) \nC1591_=_C1998( C1591 C1998 ) C1591_=_C2309( C1591 C2309 ) C1591_=_C2531( C1591 C2531 ) C1591_=_C2563( C1591 C2563 ) C1591_=_C3168( C1591 C3168 ) C1591_=_C3304( C1591 C3304 ) \nC1591_=_C3401( C1591 C3401 ) C1591_=_C3608( C1591 C3608 ) C1591_=_C3716( C1591 C3716 ) C1591_=_C3841( C1591 C3841 ) C1591_=_C3849( C1591 C3849 ) C1591_=_C3937( C1591 C3937 ) \nC1591_=_C3976( C1591 C3976 ) C1591_=_C3977( C1591 C3977 ) C1591_=_C3978( C1591 C3978 ) C1591_=_C3979( C1591 C3979 ) C1591_=_C3980( C1591 C3980 ) C1599_=_C1786( C1599 C1786 ) \nC1599_=_C1896( C1599 C1896 ) C1599_=_C2393( C1599 C2393 ) C1599_=_C2407( C1599 C2407 ) C1599_=_C2457( C1599 C2457 ) C1599_=_C2726( C1599 C2726 ) C1599_=_C2831( C1599 C2831 ) \nC1599_=_C2993( C1599 C2993 ) C1599_=_C3070( C1599 C3070 ) C1599_=_C3082( C1599 C3082 ) C1599_=_C3161( C1599 C3161 ) C1599_=_C3190( C1599 C3190 ) C1599_=_C3329( C1599 C3329 ) \nC1599_=_C3429( C1599 C3429 ) C1599_=_C3531( C1599 C3531 ) C1599_=_C3646( C1599 C3646 ) C1599_=_C3880( C1599 C3880 ) C1599_=_C3939( C1599 C3939 ) C1599_=_C3979( C1599 C3979 ) \nC1599_=_C4104( C1599 C4104 ) C1624_=_C1637( C1624 C1637 ) C1624_=_C1646( C1624 C1646 ) C1624_=_C1881( C1624 C1881 ) C1624_=_C2090( C1624 C2090 ) C1624_=_C2292( C1624 C2292 ) \nC1624_=_C2446( C1624 C2446 ) C1624_=_C2448( C1624 C2448 ) C1624_=_C2449( C1624 C2449 ) C1624_=_C2450( C1624 C2450 ) C1624_=_C2451( C1624 C2451 ) C1624_=_C2452( C1624 C2452 ) \nC1624_=_C2453( C1624 C2453 ) C1624_=_C2454( C1624 C2454 ) C1624_=_C2456( C1624 C2456 ) C1624_=_C2457( C1624 C2457 ) C1624_=_C2458( C1624 C2458 ) C1637_=_C1893( C1637 C1893 ) \nC1637_=_C1998( C1637 C1998 ) C1637_=_C2309( C1637 C2309 ) C1637_=_C2531( C1637 C2531 ) C1637_=_C2563( C1637 C2563 ) C1637_=_C3168( C1637 C3168 ) C1637_=_C3304( C1637 C3304 ) \nC1637_=_C3401( C1637 C3401 ) C1637_=_C3608( C1637 C3608 ) C1637_=_C3716( C1637 C3716 ) C1637_=_C3841( C1637 C3841 ) C1637_=_C3849( C1637 C3849 ) C1637_=_C3937( C1637 C3937 ) \nC1637_=_C3976( C1637 C3976 ) C1637_=_C3977( C1637 C3977 ) C1637_=_C3978( C1637 C3978 ) C1637_=_C3979( C1637 C3979 ) C1637_=_C3980( C1637 C3980 ) C1646_=_C1881( C1646 C1881 ) \nC1646_=_C2090( C1646 C2090 ) C1646_=_C2292( C1646 C2292 ) C1646_=_C2446( C1646 C2446 ) C1646_=_C2448( C1646 C2448 ) C1646_=_C2449( C1646 C2449 ) C1646_=_C2450( C1646 C2450 ) \nC1646_=_C2451( C1646 C2451 ) C1646_=_C2452( C1646 C2452 ) C1646_=_C2453( C1646 C2453 ) C1646_=_C2454( C1646 C2454 ) C1646_=_C2456( C1646 C2456 ) C1646_=_C2457( C1646 C2457 ) \nC1646_=_C2458( C1646 C2458 ) C1724_=_C1737( C1724 C1737 ) C1724_=_C1771( C1724 C1771 ) C1724_=_C1878( C1724 C1878 ) C1724_=_C2064( C1724 C2064 ) C1724_=_C2291( C1724 C2291 ) \nC1724_=_C2292( C1724 C2292 ) C1724_=_C2293( C1724 C2293 ) C1724_=_C2294( C1724 C2294 ) C1724_=_C2295( C1724 C2295 ) C1724_=_C2296( C1724 C2296 ) C1724_=_C2297( C1724 C2297 ) \nC1724_=_C2298( C1724 C2298 ) C1724_=_C2299( C1724 C2299 ) C1724_=_C2300( C1724 C2300 ) C1724_=_C2302( C1724 C2302 ) C1724_=_C2304( C1724 C2304 ) C1724_=_C2305( C1724 C2305 ) \nC1724_=_C2306( C1724 C2306 ) C1724_=_C2307( C1724 C2307 ) C1724_=_C2308( C1724 C2308 ) C1724_=_C2309( C1724 C2309 ) C1724_=_C2310( C1724 C2310 ) C1724_=_C2311( C1724 C2311 ) \nC1724_=_C2312( C1724 C2312 ) C1737_=_C1777( C1737 C1777 ) C1737_=_C1844( C1737 C1844 ) C1737_=_C1885( C1737 C1885 ) C1737_=_C1907( C1737 C1907 ) C1737_=_C2074( C1737 C2074 ) \nC1737_=_C2193( C1737 C2193 ) C1737_=_C2449( C1737 C2449 ) C1737_=_C2467( C1737 C2467 ) C1737_=_C2614( C1737 C2614 ) C1737_=_C2947( C1737 C2947 ) C1737_=_C2984( C1737 C2984 ) \nC1737_=_C2998( C1737 C2998 ) C1737_=_C3099( C1737 C3099 ) C1737_=_C3246( C1737 C3246 ) C1737_=_C3283( C1737 C3283 ) C1737_=_C3399( C1737 C3399 ) C1737_=_C3400( C1737 C3400 ) \nC1737_=_C3401( C1737 C3401 ) C1737_=_C3402( C1737 C3402 ) C1737_=_C3403( C1737 C3403 ) C1737_=_C3404( C1737 C3404 ) C1737_=_C3405( C1737 C3405 ) C1737_=_C3407( C1737 C3407 ) \nC1770_=_C1771( C1770 C1771 ) C1770_=_C1772( C1770 C1772 ) C1770_=_C1774( C1770 C1774 ) C1770_=_C1776( C1770 C1776 ) C1770_=_C1777( C1770 C1777 ) C1770_=_C1778( C1770 C1778 ) \nC1770_=_C1779( C1770 C1779 ) C1770_=_C1780( C1770 C1780 ) C1770_=_C1781( C1770 C1781 ) C1770_=_C1782( C1770 C1782 ) C1770_=_C1784( C1770 C1784 ) C1770_=_C1785( C1770 C1785 ) \nC1770_=_C1786( C1770 C1786 ) C1770_=_C1878( C1770 C1878 ) C1770_=_C1881( C1770 C1881 ) C1770_=_C1882( C1770 C1882 ) C1770_=_C1885( C1770 C1885 ) C1770_=_C1889( C1770 C1889 ) \nC1770_=_C1893( C1770 C1893 ) C1770_=_C1896( C1770 C1896 ) C1771_=_C1772( C1771 C1772 ) C1771_=_C1774( C1771 C1774 ) C1771_=_C1776( C1771 C1776 ) C1771_=_C1777( C1771 C1777 ) \nC1771_=_C1778( C1771 C1778 ) C1771_=_C1779( C1771 C1779 ) C1771_=_C1780( C1771 C1780 ) C1771_=_C1781( C1771 C1781 ) C1771_=_C1782( C1771 C1782 ) C1771_=_C1784( C1771 C1784 ) \nC1771_=_C1785( C1771 C1785 ) C1771_=_C1786( C1771 C1786 ) C1771_=_C1878( C1771 C1878 ) C1771_=_C2064( C1771 C2064 ) C1771_=_C2291( C1771 C2291 ) C1771_=_C2292( C1771 C2292 ) \nC1771_=_C2293( C1771 C2293 ) C1771_=_C2294( C1771 C2294 ) C1771_=_C2295( C1771 C2295 ) C1771_=_C2296( C1771 C2296 ) C1771_=_C2297( C1771 C2297 ) C1771_=_C2298( C1771 C2298 ) \nC1771_=_C2299( C1771 C2299 ) C1771_=_C2300( C1771 C2300 ) C1771_=_C2302( C1771 C2302 ) C1771_=_C2304( C1771 C2304 ) C1771_=_C2305( C1771 C2305 ) C1771_=_C2306( C1771 C2306 ) \nC1771_=_C2307( C1771 C2307 ) C1771_=_C2308( C1771 C2308 ) C1771_=_C2309( C1771 C2309 ) C1771_=_C2310( C1771 C2310 ) C1771_=_C2311( C1771 C2311 ) C1771_=_C2312( C1771 C2312 ) \nC1772_=_C1774( C1772 C1774 ) C1772_=_C1776( C1772 C1776 ) C1772_=_C1777( C1772 C1777 ) C1772_=_C1778( C1772 C1778 ) C1772_=_C1779( C1772 C1779 ) C1772_=_C1780( C1772 C1780 ) \nC1772_=_C1781( C1772 C1781 ) C1772_=_C1782( C1772 C1782 ) C1772_=_C1784( C1772 C1784 ) C1772_=_C1785( C1772 C1785 ) C1772_=_C1786( C1772 C1786 ) C1772_=_C2407( C1772 C2407 ) \nC1774_=_C1776( C1774 C1776 ) C1774_=_C1777( C1774 C1777 ) C1774_=_C1778( C1774 C1778 ) C1774_=_C1779( C1774 C1779 ) C1774_=_C1780( C1774 C1780 ) C1774_=_C1781( C1774 C1781 ) \nC1774_=_C1782( C1774 C1782 ) C1774_=_C1784( C1774 C1784 ) C1774_=_C1785( C1774 C1785 ) C1774_=_C1786( C1774 C1786 ) C1776_=_C1777( C1776 C1777 ) C1776_=_C1778( C1776 C1778 ) \nC1776_=_C1779( C1776 C1779 ) C1776_=_C1780( C1776 C1780 ) C1776_=_C1781( C1776 C1781 ) C1776_=_C1782( C1776 C1782 ) C1776_=_C1784( C1776 C1784 ) C1776_=_C1785( C1776 C1785 ) \nC1776_=_C1786( C1776 C1786 ) C1777_=_C1778( C1777 C1778 ) C1777_=_C1779( C1777 C1779 ) C1777_=_C1780( C1777 C1780 ) C1777_=_C1781( C1777 C1781 ) C1777_=_C1782( C1777 C1782 ) \nC1777_=_C1784( C1777 C1784 ) C1777_=_C1785( C1777 C1785 ) C1777_=_C1786( C1777 C1786 ) C1777_=_C1844( C1777 C1844 ) C1777_=_C1885( C1777 C1885 ) C1777_=_C1907( C1777 C1907 ) \nC1777_=_C2074( C1777 C2074 ) C1777_=_C2193( C1777 C2193 ) C1777_=_C2449( C1777 C2449 ) C1777_=_C2467( C1777 C2467 ) C1777_=_C2614( C1777 C2614 ) C1777_=_C2947( C1777 C2947 ) \nC1777_=_C2984( C1777 C2984 ) C1777_=_C2998( C1777 C2998 ) C1777_=_C3099( C1777 C3099 ) C1777_=_C3246( C1777 C3246 ) C1777_=_C3283( C1777 C3283 ) C1777_=_C3399( C1777 C3399 ) \nC1777_=_C3400( C1777 C3400 ) C1777_=_C3401( C1777 C3401 ) C1777_=_C3402( C1777 C3402 ) C1777_=_C3403( C1777 C3403 ) C1777_=_C3404( C1777 C3404 ) C1777_=_C3405( C1777 C3405 ) \nC1777_=_C3407( C1777 C3407 ) C1778_=_C1779( C1778 C1779 ) C1778_=_C1780( C1778 C1780 ) C1778_=_C1781( C1778 C1781 ) C1778_=_C1782( C1778 C1782 ) C1778_=_C1784( C1778 C1784 ) \nC1778_=_C1785( C1778 C1785 ) C1778_=_C1786( C1778 C1786 ) C1778_=_C1889( C1778 C1889 ) C1778_=_C2247( C1778 C2247 ) C1778_=_C2450( C1778 C2450 ) C1778_=_C2484( C1778 C2484 ) \nC1778_=_C2985( C1778 C2985 ) C1778_=_C3343( C1778 C3343 ) C1778_=_C3606( C1778 C3606 ) C1778_=_C3607( C1778 C3607 ) C1778_=_C3608( C1778 C3608 ) C1778_=_C3609( C1778 C3609 ) \nC1778_=_C3610( C1778 C3610 ) C1778_=_C3611( C1778 C3611 ) C1778_=_C3612( C1778 C3612 ) C1778_=_C3614( C1778 C3614 ) C1779_=_C1780( C1779 C1780 ) C1779_=_C1781( C1779 C1781 ) \nC1779_=_C1782( C1779 C1782 ) C1779_=_C1784( C1779 C1784 ) C1779_=_C1785( C1779 C1785 ) C1779_=_C1786( C1779 C1786 ) C1779_=_C2987( C1779 C2987 ) C1780_=_C1781( C1780 C1781 ) \nC1780_=_C1782( C1780 C1782 ) C1780_=_C1784( C1780 C1784 ) C1780_=_C1785( C1780 C1785 ) C1780_=_C1786( C1780 C1786 ) C1780_=_C3880( C1780 C3880 ) C1781_=_C1782( C1781 C1782 ) \nC1781_=_C1784( C1781 C1784 ) C1781_=_C1785( C1781 C1785 ) C1781_=_C1786( C1781 C1786 ) C1781_=_C2307( C1781 C2307 ) C1781_=_C2454( C1781 C2454 ) C1781_=_C2988( C1781 C2988 ) \nC1781_=_C3399( C1781 C3399 ) C1781_=_C3607( C1781 C3607 ) C1781_=_C3937( C1781 C3937 ) C1781_=_C3939( C1781 C3939 ) C1782_=_C1784( C1782 C1784 ) C1782_=_C1785( C1782 C1785 ) \nC1782_=_C1786( C1782 C1786 ) C1784_=_C1785( C1784 C1785 ) C1784_=_C1786( C1784 C1786 ) C1784_=_C2990( C1784 C2990 ) C1785_=_C1786( C1785 C1786 ) C1785_=_C2992( C1785 C2992 ) \nC1786_=_C1896( C1786 C1896 ) C1786_=_C2393( C1786 C2393 ) C1786_=_C2407( C1786 C2407 ) C1786_=_C2457( C1786 C2457 ) C1786_=_C2726( C1786 C2726 ) C1786_=_C2831( C1786 C2831 ) \nC1786_=_C2993( C1786 C2993 ) C1786_=_C3070( C1786 C3070 ) C1786_=_C3082( C1786 C3082 ) C1786_=_C3161( C1786 C3161 ) C1786_=_C3190( C1786 C3190 ) C1786_=_C3329( C1786 C3329 ) \nC1786_=_C3429( C1786 C3429 ) C1786_=_C3531( C1786 C3531 ) C1786_=_C3646( C1786 C3646 ) C1786_=_C3880( C1786 C3880 ) C1786_=_C3939( C1786 C3939 ) C1786_=_C3979( C1786 C3979 ) \nC1786_=_C4104( C1786 C4104 ) C1844_=_C1885( C1844 C1885 ) C1844_=_C1907( C1844 C1907 ) C1844_=_C2074( C1844 C2074 ) C1844_=_C2193( C1844 C2193 ) C1844_=_C2449( C1844 C2449 ) \nC1844_=_C2467( C1844 C2467 ) C1844_=_C2614( C1844 C2614 ) C1844_=_C2947( C1844 C2947 ) C1844_=_C2984( C1844 C2984 ) C1844_=_C2998( C1844 C2998 ) C1844_=_C3099( C1844 C3099 ) \nC1844_=_C3246( C1844 C3246 ) C1844_=_C3283( C1844 C3283 ) C1844_=_C3399( C1844 C3399 ) C1844_=_C3400( C1844 C3400 ) C1844_=_C3401( C1844 C3401 ) C1844_=_C3402( C1844 C3402 ) \nC1844_=_C3403(</w:t>
      </w:r>
    </w:p>
    <w:p>
      <w:pPr>
        <w:pStyle w:val="PreformattedText"/>
        <w:bidi w:val="0"/>
        <w:spacing w:before="0" w:after="0"/>
        <w:jc w:val="left"/>
        <w:rPr/>
      </w:pPr>
      <w:r>
        <w:rPr/>
        <w:t xml:space="preserve"> </w:t>
      </w:r>
      <w:r>
        <w:rPr/>
        <w:t>C1844 C3403 ) C1844_=_C3404( C1844 C3404 ) C1844_=_C3405( C1844 C3405 ) C1844_=_C3407( C1844 C3407 ) C1878_=_C1881( C1878 C1881 ) C1878_=_C1882( C1878 C1882 ) \nC1878_=_C1885( C1878 C1885 ) C1878_=_C1889( C1878 C1889 ) C1878_=_C1893( C1878 C1893 ) C1878_=_C1896( C1878 C1896 ) C1878_=_C2064( C1878 C2064 ) C1878_=_C2291( C1878 C2291 ) \nC1878_=_C2292( C1878 C2292 ) C1878_=_C2293( C1878 C2293 ) C1878_=_C2294( C1878 C2294 ) C1878_=_C2295( C1878 C2295 ) C1878_=_C2296( C1878 C2296 ) C1878_=_C2297( C1878 C2297 ) \nC1878_=_C2298( C1878 C2298 ) C1878_=_C2299( C1878 C2299 ) C1878_=_C2300( C1878 C2300 ) C1878_=_C2302( C1878 C2302 ) C1878_=_C2304( C1878 C2304 ) C1878_=_C2305( C1878 C2305 ) \nC1878_=_C2306( C1878 C2306 ) C1878_=_C2307( C1878 C2307 ) C1878_=_C2308( C1878 C2308 ) C1878_=_C2309( C1878 C2309 ) C1878_=_C2310( C1878 C2310 ) C1878_=_C2311( C1878 C2311 ) \nC1878_=_C2312( C1878 C2312 ) C1881_=_C1882( C1881 C1882 ) C1881_=_C1885( C1881 C1885 ) C1881_=_C1889( C1881 C1889 ) C1881_=_C1893( C1881 C1893 ) C1881_=_C1896( C1881 C1896 ) \nC1881_=_C2090( C1881 C2090 ) C1881_=_C2292( C1881 C2292 ) C1881_=_C2446( C1881 C2446 ) C1881_=_C2448( C1881 C2448 ) C1881_=_C2449( C1881 C2449 ) C1881_=_C2450( C1881 C2450 ) \nC1881_=_C2451( C1881 C2451 ) C1881_=_C2452( C1881 C2452 ) C1881_=_C2453( C1881 C2453 ) C1881_=_C2454( C1881 C2454 ) C1881_=_C2456( C1881 C2456 ) C1881_=_C2457( C1881 C2457 ) \nC1881_=_C2458( C1881 C2458 ) C1882_=_C1885( C1882 C1885 ) C1882_=_C1889( C1882 C1889 ) C1882_=_C1893( C1882 C1893 ) C1882_=_C1896( C1882 C1896 ) C1882_=_C2009( C1882 C2009 ) \nC1882_=_C2295( C1882 C2295 ) C1882_=_C2981( C1882 C2981 ) C1882_=_C2982( C1882 C2982 ) C1882_=_C2983( C1882 C2983 ) C1882_=_C2984( C1882 C2984 ) C1882_=_C2985( C1882 C2985 ) \nC1882_=_C2986( C1882 C2986 ) C1882_=_C2987( C1882 C2987 ) C1882_=_C2988( C1882 C2988 ) C1882_=_C2990( C1882 C2990 ) C1882_=_C2991( C1882 C2991 ) C1882_=_C2992( C1882 C2992 ) \nC1882_=_C2993( C1882 C2993 ) C1885_=_C1889( C1885 C1889 ) C1885_=_C1893( C1885 C1893 ) C1885_=_C1896( C1885 C1896 ) C1885_=_C1907( C1885 C1907 ) C1885_=_C2074( C1885 C2074 ) \nC1885_=_C2193( C1885 C2193 ) C1885_=_C2449( C1885 C2449 ) C1885_=_C2467( C1885 C2467 ) C1885_=_C2614( C1885 C2614 ) C1885_=_C2947( C1885 C2947 ) C1885_=_C2984( C1885 C2984 ) \nC1885_=_C2998( C1885 C2998 ) C1885_=_C3099( C1885 C3099 ) C1885_=_C3246( C1885 C3246 ) C1885_=_C3283( C1885 C3283 ) C1885_=_C3399( C1885 C3399 ) C1885_=_C3400( C1885 C3400 ) \nC1885_=_C3401( C1885 C3401 ) C1885_=_C3402( C1885 C3402 ) C1885_=_C3403( C1885 C3403 ) C1885_=_C3404( C1885 C3404 ) C1885_=_C3405( C1885 C3405 ) C1885_=_C3407( C1885 C3407 ) \nC1889_=_C1893( C1889 C1893 ) C1889_=_C1896( C1889 C1896 ) C1889_=_C2247( C1889 C2247 ) C1889_=_C2450( C1889 C2450 ) C1889_=_C2484( C1889 C2484 ) C1889_=_C2985( C1889 C2985 ) \nC1889_=_C3343( C1889 C3343 ) C1889_=_C3606( C1889 C3606 ) C1889_=_C3607( C1889 C3607 ) C1889_=_C3608( C1889 C3608 ) C1889_=_C3609( C1889 C3609 ) C1889_=_C3610( C1889 C3610 ) \nC1889_=_C3611( C1889 C3611 ) C1889_=_C3612( C1889 C3612 ) C1889_=_C3614( C1889 C3614 ) C1893_=_C1896( C1893 C1896 ) C1893_=_C1998( C1893 C1998 ) C1893_=_C2309( C1893 C2309 ) \nC1893_=_C2531( C1893 C2531 ) C1893_=_C2563( C1893 C2563 ) C1893_=_C3168( C1893 C3168 ) C1893_=_C3304( C1893 C3304 ) C1893_=_C3401( C1893 C3401 ) C1893_=_C3608( C1893 C3608 ) \nC1893_=_C3716( C1893 C3716 ) C1893_=_C3841( C1893 C3841 ) C1893_=_C3849( C1893 C3849 ) C1893_=_C3937( C1893 C3937 ) C1893_=_C3976( C1893 C3976 ) C1893_=_C3977( C1893 C3977 ) \nC1893_=_C3978( C1893 C3978 ) C1893_=_C3979( C1893 C3979 ) C1893_=_C3980( C1893 C3980 ) C1896_=_C2393( C1896 C2393 ) C1896_=_C2407( C1896 C2407 ) C1896_=_C2457( C1896 C2457 ) \nC1896_=_C2726( C1896 C2726 ) C1896_=_C2831( C1896 C2831 ) C1896_=_C2993( C1896 C2993 ) C1896_=_C3070( C1896 C3070 ) C1896_=_C3082( C1896 C3082 ) C1896_=_C3161( C1896 C3161 ) \nC1896_=_C3190( C1896 C3190 ) C1896_=_C3329( C1896 C3329 ) C1896_=_C3429( C1896 C3429 ) C1896_=_C3531( C1896 C3531 ) C1896_=_C3646( C1896 C3646 ) C1896_=_C3880( C1896 C3880 ) \nC1896_=_C3939( C1896 C3939 ) C1896_=_C3979( C1896 C3979 ) C1896_=_C4104( C1896 C4104 ) C1907_=_C2074( C1907 C2074 ) C1907_=_C2193( C1907 C2193 ) C1907_=_C2449( C1907 C2449 ) \nC1907_=_C2467( C1907 C2467 ) C1907_=_C2614( C1907 C2614 ) C1907_=_C2947( C1907 C2947 ) C1907_=_C2984( C1907 C2984 ) C1907_=_C2998( C1907 C2998 ) C1907_=_C3099( C1907 C3099 ) \nC1907_=_C3246( C1907 C3246 ) C1907_=_C3283( C1907 C3283 ) C1907_=_C3399( C1907 C3399 ) C1907_=_C3400( C1907 C3400 ) C1907_=_C3401( C1907 C3401 ) C1907_=_C3402( C1907 C3402 ) \nC1907_=_C3403( C1907 C3403 ) C1907_=_C3404( C1907 C3404 ) C1907_=_C3405( C1907 C3405 ) C1907_=_C3407( C1907 C3407 ) C1998_=_C2309( C1998 C2309 ) C1998_=_C2531( C1998 C2531 ) \nC1998_=_C2563( C1998 C2563 ) C1998_=_C3168( C1998 C3168 ) C1998_=_C3304( C1998 C3304 ) C1998_=_C3401( C1998 C3401 ) C1998_=_C3608( C1998 C3608 ) C1998_=_C3716( C1998 C3716 ) \nC1998_=_C3841( C1998 C3841 ) C1998_=_C3849( C1998 C3849 ) C1998_=_C3937( C1998 C3937 ) C1998_=_C3976( C1998 C3976 ) C1998_=_C3977( C1998 C3977 ) C1998_=_C3978( C1998 C3978 ) \nC1998_=_C3979( C1998 C3979 ) C1998_=_C3980( C1998 C3980 ) C2009_=_C2295( C2009 C2295 ) C2009_=_C2981( C2009 C2981 ) C2009_=_C2982( C2009 C2982 ) C2009_=_C2983( C2009 C2983 ) \nC2009_=_C2984( C2009 C2984 ) C2009_=_C2985( C2009 C2985 ) C2009_=_C2986( C2009 C2986 ) C2009_=_C2987( C2009 C2987 ) C2009_=_C2988( C2009 C2988 ) C2009_=_C2990( C2009 C2990 ) \nC2009_=_C2991( C2009 C2991 ) C2009_=_C2992( C2009 C2992 ) C2009_=_C2993( C2009 C2993 ) C2064_=_C2074( C2064 C2074 ) C2064_=_C2291( C2064 C2291 ) C2064_=_C2292( C2064 C2292 ) \nC2064_=_C2293( C2064 C2293 ) C2064_=_C2294( C2064 C2294 ) C2064_=_C2295( C2064 C2295 ) C2064_=_C2296( C2064 C2296 ) C2064_=_C2297( C2064 C2297 ) C2064_=_C2298( C2064 C2298 ) \nC2064_=_C2299( C2064 C2299 ) C2064_=_C2300( C2064 C2300 ) C2064_=_C2302( C2064 C2302 ) C2064_=_C2304( C2064 C2304 ) C2064_=_C2305( C2064 C2305 ) C2064_=_C2306( C2064 C2306 ) \nC2064_=_C2307( C2064 C2307 ) C2064_=_C2308( C2064 C2308 ) C2064_=_C2309( C2064 C2309 ) C2064_=_C2310( C2064 C2310 ) C2064_=_C2311( C2064 C2311 ) C2064_=_C2312( C2064 C2312 ) \nC2074_=_C2193( C2074 C2193 ) C2074_=_C2449( C2074 C2449 ) C2074_=_C2467( C2074 C2467 ) C2074_=_C2614( C2074 C2614 ) C2074_=_C2947( C2074 C2947 ) C2074_=_C2984( C2074 C2984 ) \nC2074_=_C2998( C2074 C2998 ) C2074_=_C3099( C2074 C3099 ) C2074_=_C3246( C2074 C3246 ) C2074_=_C3283( C2074 C3283 ) C2074_=_C3399( C2074 C3399 ) C2074_=_C3400( C2074 C3400 ) \nC2074_=_C3401( C2074 C3401 ) C2074_=_C3402( C2074 C3402 ) C2074_=_C3403( C2074 C3403 ) C2074_=_C3404( C2074 C3404 ) C2074_=_C3405( C2074 C3405 ) C2074_=_C3407( C2074 C3407 ) \nC2090_=_C2292( C2090 C2292 ) C2090_=_C2446( C2090 C2446 ) C2090_=_C2448( C2090 C2448 ) C2090_=_C2449( C2090 C2449 ) C2090_=_C2450( C2090 C2450 ) C2090_=_C2451( C2090 C2451 ) \nC2090_=_C2452( C2090 C2452 ) C2090_=_C2453( C2090 C2453 ) C2090_=_C2454( C2090 C2454 ) C2090_=_C2456( C2090 C2456 ) C2090_=_C2457( C2090 C2457 ) C2090_=_C2458( C2090 C2458 ) \nC2193_=_C2449( C2193 C2449 ) C2193_=_C2467( C2193 C2467 ) C2193_=_C2614( C2193 C2614 ) C2193_=_C2947( C2193 C2947 ) C2193_=_C2984( C2193 C2984 ) C2193_=_C2998( C2193 C2998 ) \nC2193_=_C3099( C2193 C3099 ) C2193_=_C3246( C2193 C3246 ) C2193_=_C3283( C2193 C3283 ) C2193_=_C3399( C2193 C3399 ) C2193_=_C3400( C2193 C3400 ) C2193_=_C3401( C2193 C3401 ) \nC2193_=_C3402( C2193 C3402 ) C2193_=_C3403( C2193 C3403 ) C2193_=_C3404( C2193 C3404 ) C2193_=_C3405( C2193 C3405 ) C2193_=_C3407( C2193 C3407 ) C2247_=_C2450( C2247 C2450 ) \nC2247_=_C2484( C2247 C2484 ) C2247_=_C2985( C2247 C2985 ) C2247_=_C3343( C2247 C3343 ) C2247_=_C3606( C2247 C3606 ) C2247_=_C3607( C2247 C3607 ) C2247_=_C3608( C2247 C3608 ) \nC2247_=_C3609( C2247 C3609 ) C2247_=_C3610( C2247 C3610 ) C2247_=_C3611( C2247 C3611 ) C2247_=_C3612( C2247 C3612 ) C2247_=_C3614( C2247 C3614 ) C2291_=_C2292( C2291 C2292 ) \nC2291_=_C2293( C2291 C2293 ) C2291_=_C2294( C2291 C2294 ) C2291_=_C2295( C2291 C2295 ) C2291_=_C2296( C2291 C2296 ) C2291_=_C2297( C2291 C2297 ) C2291_=_C2298( C2291 C2298 ) \nC2291_=_C2299( C2291 C2299 ) C2291_=_C2300( C2291 C2300 ) C2291_=_C2302( C2291 C2302 ) C2291_=_C2304( C2291 C2304 ) C2291_=_C2305( C2291 C2305 ) C2291_=_C2306( C2291 C2306 ) \nC2291_=_C2307( C2291 C2307 ) C2291_=_C2308( C2291 C2308 ) C2291_=_C2309( C2291 C2309 ) C2291_=_C2310( C2291 C2310 ) C2291_=_C2311( C2291 C2311 ) C2291_=_C2312( C2291 C2312 ) \nC2292_=_C2293( C2292 C2293 ) C2292_=_C2294( C2292 C2294 ) C2292_=_C2295( C2292 C2295 ) C2292_=_C2296( C2292 C2296 ) C2292_=_C2297( C2292 C2297 ) C2292_=_C2298( C2292 C2298 ) \nC2292_=_C2299( C2292 C2299 ) C2292_=_C2300( C2292 C2300 ) C2292_=_C2302( C2292 C2302 ) C2292_=_C2304( C2292 C2304 ) C2292_=_C2305( C2292 C2305 ) C2292_=_C2306( C2292 C2306 ) \nC2292_=_C2307( C2292 C2307 ) C2292_=_C2308( C2292 C2308 ) C2292_=_C2309( C2292 C2309 ) C2292_=_C2310( C2292 C2310 ) C2292_=_C2311( C2292 C2311 ) C2292_=_C2312( C2292 C2312 ) \nC2292_=_C2446( C2292 C2446 ) C2292_=_C2448( C2292 C2448 ) C2292_=_C2449( C2292 C2449 ) C2292_=_C2450( C2292 C2450 ) C2292_=_C2451( C2292 C2451 ) C2292_=_C2452( C2292 C2452 ) \nC2292_=_C2453( C2292 C2453 ) C2292_=_C2454( C2292 C2454 ) C2292_=_C2456( C2292 C2456 ) C2292_=_C2457( C2292 C2457 ) C2292_=_C2458( C2292 C2458 ) C2293_=_C2294( C2293 C2294 ) \nC2293_=_C2295( C2293 C2295 ) C2293_=_C2296( C2293 C2296 ) C2293_=_C2297( C2293 C2297 ) C2293_=_C2298( C2293 C2298 ) C2293_=_C2299( C2293 C2299 ) C2293_=_C2300( C2293 C2300 ) \nC2293_=_C2302( C2293 C2302 ) C2293_=_C2304( C2293 C2304 ) C2293_=_C2305( C2293 C2305 ) C2293_=_C2306( C2293 C2306 ) C2293_=_C2307( C2293 C2307 ) C2293_=_C2308( C2293 C2308 ) \nC2293_=_C2309( C2293 C2309 ) C2293_=_C2310( C2293 C2310 ) C2293_=_C2311( C2293 C2311 ) C2293_=_C2312( C2293 C2312 ) C2294_=_C2295( C2294 C2295 ) C2294_=_C2296( C2294 C2296 ) \nC2294_=_C2297( C2294 C2297 ) C2294_=_C2298( C2294 C2298 ) C2294_=_C2299(</w:t>
      </w:r>
    </w:p>
    <w:p>
      <w:pPr>
        <w:pStyle w:val="PreformattedText"/>
        <w:bidi w:val="0"/>
        <w:spacing w:before="0" w:after="0"/>
        <w:jc w:val="left"/>
        <w:rPr/>
      </w:pPr>
      <w:r>
        <w:rPr/>
        <w:t xml:space="preserve"> </w:t>
      </w:r>
      <w:r>
        <w:rPr/>
        <w:t>C2294 C2299 ) C2294_=_C2300( C2294 C2300 ) C2294_=_C2302( C2294 C2302 ) C2294_=_C2304( C2294 C2304 ) \nC2294_=_C2305( C2294 C2305 ) C2294_=_C2306( C2294 C2306 ) C2294_=_C2307( C2294 C2307 ) C2294_=_C2308( C2294 C2308 ) C2294_=_C2309( C2294 C2309 ) C2294_=_C2310( C2294 C2310 ) \nC2294_=_C2311( C2294 C2311 ) C2294_=_C2312( C2294 C2312 ) C2294_=_C2614( C2294 C2614 ) C2295_=_C2296( C2295 C2296 ) C2295_=_C2297( C2295 C2297 ) C2295_=_C2298( C2295 C2298 ) \nC2295_=_C2299( C2295 C2299 ) C2295_=_C2300( C2295 C2300 ) C2295_=_C2302( C2295 C2302 ) C2295_=_C2304( C2295 C2304 ) C2295_=_C2305( C2295 C2305 ) C2295_=_C2306( C2295 C2306 ) \nC2295_=_C2307( C2295 C2307 ) C2295_=_C2308( C2295 C2308 ) C2295_=_C2309( C2295 C2309 ) C2295_=_C2310( C2295 C2310 ) C2295_=_C2311( C2295 C2311 ) C2295_=_C2312( C2295 C2312 ) \nC2295_=_C2981( C2295 C2981 ) C2295_=_C2982( C2295 C2982 ) C2295_=_C2983( C2295 C2983 ) C2295_=_C2984( C2295 C2984 ) C2295_=_C2985( C2295 C2985 ) C2295_=_C2986( C2295 C2986 ) \nC2295_=_C2987( C2295 C2987 ) C2295_=_C2988( C2295 C2988 ) C2295_=_C2990( C2295 C2990 ) C2295_=_C2991( C2295 C2991 ) C2295_=_C2992( C2295 C2992 ) C2295_=_C2993( C2295 C2993 ) \nC2296_=_C2297( C2296 C2297 ) C2296_=_C2298( C2296 C2298 ) C2296_=_C2299( C2296 C2299 ) C2296_=_C2300( C2296 C2300 ) C2296_=_C2302( C2296 C2302 ) C2296_=_C2304( C2296 C2304 ) \nC2296_=_C2305( C2296 C2305 ) C2296_=_C2306( C2296 C2306 ) C2296_=_C2307( C2296 C2307 ) C2296_=_C2308( C2296 C2308 ) C2296_=_C2309( C2296 C2309 ) C2296_=_C2310( C2296 C2310 ) \nC2296_=_C2311( C2296 C2311 ) C2296_=_C2312( C2296 C2312 ) C2296_=_C2998( C2296 C2998 ) C2297_=_C2298( C2297 C2298 ) C2297_=_C2299( C2297 C2299 ) C2297_=_C2300( C2297 C2300 ) \nC2297_=_C2302( C2297 C2302 ) C2297_=_C2304( C2297 C2304 ) C2297_=_C2305( C2297 C2305 ) C2297_=_C2306( C2297 C2306 ) C2297_=_C2307( C2297 C2307 ) C2297_=_C2308( C2297 C2308 ) \nC2297_=_C2309( C2297 C2309 ) C2297_=_C2310( C2297 C2310 ) C2297_=_C2311( C2297 C2311 ) C2297_=_C2312( C2297 C2312 ) C2297_=_C3099( C2297 C3099 ) C2298_=_C2299( C2298 C2299 ) \nC2298_=_C2300( C2298 C2300 ) C2298_=_C2302( C2298 C2302 ) C2298_=_C2304( C2298 C2304 ) C2298_=_C2305( C2298 C2305 ) C2298_=_C2306( C2298 C2306 ) C2298_=_C2307( C2298 C2307 ) \nC2298_=_C2308( C2298 C2308 ) C2298_=_C2309( C2298 C2309 ) C2298_=_C2310( C2298 C2310 ) C2298_=_C2311( C2298 C2311 ) C2298_=_C2312( C2298 C2312 ) C2299_=_C2300( C2299 C2300 ) \nC2299_=_C2302( C2299 C2302 ) C2299_=_C2304( C2299 C2304 ) C2299_=_C2305( C2299 C2305 ) C2299_=_C2306( C2299 C2306 ) C2299_=_C2307( C2299 C2307 ) C2299_=_C2308( C2299 C2308 ) \nC2299_=_C2309( C2299 C2309 ) C2299_=_C2310( C2299 C2310 ) C2299_=_C2311( C2299 C2311 ) C2299_=_C2312( C2299 C2312 ) C2299_=_C3246( C2299 C3246 ) C2300_=_C2302( C2300 C2302 ) \nC2300_=_C2304( C2300 C2304 ) C2300_=_C2305( C2300 C2305 ) C2300_=_C2306( C2300 C2306 ) C2300_=_C2307( C2300 C2307 ) C2300_=_C2308( C2300 C2308 ) C2300_=_C2309( C2300 C2309 ) \nC2300_=_C2310( C2300 C2310 ) C2300_=_C2311( C2300 C2311 ) C2300_=_C2312( C2300 C2312 ) C2300_=_C3283( C2300 C3283 ) C2302_=_C2304( C2302 C2304 ) C2302_=_C2305( C2302 C2305 ) \nC2302_=_C2306( C2302 C2306 ) C2302_=_C2307( C2302 C2307 ) C2302_=_C2308( C2302 C2308 ) C2302_=_C2309( C2302 C2309 ) C2302_=_C2310( C2302 C2310 ) C2302_=_C2311( C2302 C2311 ) \nC2302_=_C2312( C2302 C2312 ) C2302_=_C3429( C2302 C3429 ) C2304_=_C2305( C2304 C2305 ) C2304_=_C2306( C2304 C2306 ) C2304_=_C2307( C2304 C2307 ) C2304_=_C2308( C2304 C2308 ) \nC2304_=_C2309( C2304 C2309 ) C2304_=_C2310( C2304 C2310 ) C2304_=_C2311( C2304 C2311 ) C2304_=_C2312( C2304 C2312 ) C2305_=_C2306( C2305 C2306 ) C2305_=_C2307( C2305 C2307 ) \nC2305_=_C2308( C2305 C2308 ) C2305_=_C2309( C2305 C2309 ) C2305_=_C2310( C2305 C2310 ) C2305_=_C2311( C2305 C2311 ) C2305_=_C2312( C2305 C2312 ) C2306_=_C2307( C2306 C2307 ) \nC2306_=_C2308( C2306 C2308 ) C2306_=_C2309( C2306 C2309 ) C2306_=_C2310( C2306 C2310 ) C2306_=_C2311( C2306 C2311 ) C2306_=_C2312( C2306 C2312 ) C2307_=_C2308( C2307 C2308 ) \nC2307_=_C2309( C2307 C2309 ) C2307_=_C2310( C2307 C2310 ) C2307_=_C2311( C2307 C2311 ) C2307_=_C2312( C2307 C2312 ) C2307_=_C2454( C2307 C2454 ) C2307_=_C2988( C2307 C2988 ) \nC2307_=_C3399( C2307 C3399 ) C2307_=_C3607( C2307 C3607 ) C2307_=_C3937( C2307 C3937 ) C2307_=_C3939( C2307 C3939 ) C2308_=_C2309( C2308 C2309 ) C2308_=_C2310( C2308 C2310 ) \nC2308_=_C2311( C2308 C2311 ) C2308_=_C2312( C2308 C2312 ) C2308_=_C3400( C2308 C3400 ) C2309_=_C2310( C2309 C2310 ) C2309_=_C2311( C2309 C2311 ) C2309_=_C2312( C2309 C2312 ) \nC2309_=_C2531( C2309 C2531 ) C2309_=_C2563( C2309 C2563 ) C2309_=_C3168( C2309 C3168 ) C2309_=_C3304( C2309 C3304 ) C2309_=_C3401( C2309 C3401 ) C2309_=_C3608( C2309 C3608 ) \nC2309_=_C3716( C2309 C3716 ) C2309_=_C3841( C2309 C3841 ) C2309_=_C3849( C2309 C3849 ) C2309_=_C3937( C2309 C3937 ) C2309_=_C3976( C2309 C3976 ) C2309_=_C3977( C2309 C3977 ) \nC2309_=_C3978( C2309 C3978 ) C2309_=_C3979( C2309 C3979 ) C2309_=_C3980( C2309 C3980 ) C2310_=_C2311( C2310 C2311 ) C2310_=_C2312( C2310 C2312 ) C2310_=_C3402( C2310 C3402 ) \nC2311_=_C2312( C2311 C2312 ) C2311_=_C3403( C2311 C3403 ) C2393_=_C2407( C2393 C2407 ) C2393_=_C2457( C2393 C2457 ) C2393_=_C2726( C2393 C2726 ) C2393_=_C2831( C2393 C2831 ) \nC2393_=_C2993( C2393 C2993 ) C2393_=_C3070( C2393 C3070 ) C2393_=_C3082( C2393 C3082 ) C2393_=_C3161( C2393 C3161 ) C2393_=_C3190( C2393 C3190 ) C2393_=_C3329( C2393 C3329 ) \nC2393_=_C3429( C2393 C3429 ) C2393_=_C3531( C2393 C3531 ) C2393_=_C3646( C2393 C3646 ) C2393_=_C3880( C2393 C3880 ) C2393_=_C3939( C2393 C3939 ) C2393_=_C3979( C2393 C3979 ) \nC2393_=_C4104( C2393 C4104 ) C2407_=_C2457( C2407 C2457 ) C2407_=_C2726( C2407 C2726 ) C2407_=_C2831( C2407 C2831 ) C2407_=_C2993( C2407 C2993 ) C2407_=_C3070( C2407 C3070 ) \nC2407_=_C3082( C2407 C3082 ) C2407_=_C3161( C2407 C3161 ) C2407_=_C3190( C2407 C3190 ) C2407_=_C3329( C2407 C3329 ) C2407_=_C3429( C2407 C3429 ) C2407_=_C3531( C2407 C3531 ) \nC2407_=_C3646( C2407 C3646 ) C2407_=_C3880( C2407 C3880 ) C2407_=_C3939( C2407 C3939 ) C2407_=_C3979( C2407 C3979 ) C2407_=_C4104( C2407 C4104 ) C2446_=_C2448( C2446 C2448 ) \nC2446_=_C2449( C2446 C2449 ) C2446_=_C2450( C2446 C2450 ) C2446_=_C2451( C2446 C2451 ) C2446_=_C2452( C2446 C2452 ) C2446_=_C2453( C2446 C2453 ) C2446_=_C2454( C2446 C2454 ) \nC2446_=_C2456( C2446 C2456 ) C2446_=_C2457( C2446 C2457 ) C2446_=_C2458( C2446 C2458 ) C2446_=_C2531( C2446 C2531 ) C2448_=_C2449( C2448 C2449 ) C2448_=_C2450( C2448 C2450 ) \nC2448_=_C2451( C2448 C2451 ) C2448_=_C2452( C2448 C2452 ) C2448_=_C2453( C2448 C2453 ) C2448_=_C2454( C2448 C2454 ) C2448_=_C2456( C2448 C2456 ) C2448_=_C2457( C2448 C2457 ) \nC2448_=_C2458( C2448 C2458 ) C2448_=_C3168( C2448 C3168 ) C2449_=_C2450( C2449 C2450 ) C2449_=_C2451( C2449 C2451 ) C2449_=_C2452( C2449 C2452 ) C2449_=_C2453( C2449 C2453 ) \nC2449_=_C2454( C2449 C2454 ) C2449_=_C2456( C2449 C2456 ) C2449_=_C2457( C2449 C2457 ) C2449_=_C2458( C2449 C2458 ) C2449_=_C2467( C2449 C2467 ) C2449_=_C2614( C2449 C2614 ) \nC2449_=_C2947( C2449 C2947 ) C2449_=_C2984( C2449 C2984 ) C2449_=_C2998( C2449 C2998 ) C2449_=_C3099( C2449 C3099 ) C2449_=_C3246( C2449 C3246 ) C2449_=_C3283( C2449 C3283 ) \nC2449_=_C3399( C2449 C3399 ) C2449_=_C3400( C2449 C3400 ) C2449_=_C3401( C2449 C3401 ) C2449_=_C3402( C2449 C3402 ) C2449_=_C3403( C2449 C3403 ) C2449_=_C3404( C2449 C3404 ) \nC2449_=_C3405( C2449 C3405 ) C2449_=_C3407( C2449 C3407 ) C2450_=_C2451( C2450 C2451 ) C2450_=_C2452( C2450 C2452 ) C2450_=_C2453( C2450 C2453 ) C2450_=_C2454( C2450 C2454 ) \nC2450_=_C2456( C2450 C2456 ) C2450_=_C2457( C2450 C2457 ) C2450_=_C2458( C2450 C2458 ) C2450_=_C2484( C2450 C2484 ) C2450_=_C2985( C2450 C2985 ) C2450_=_C3343( C2450 C3343 ) \nC2450_=_C3606( C2450 C3606 ) C2450_=_C3607( C2450 C3607 ) C2450_=_C3608( C2450 C3608 ) C2450_=_C3609( C2450 C3609 ) C2450_=_C3610( C2450 C3610 ) C2450_=_C3611( C2450 C3611 ) \nC2450_=_C3612( C2450 C3612 ) C2450_=_C3614( C2450 C3614 ) C2451_=_C2452( C2451 C2452 ) C2451_=_C2453( C2451 C2453 ) C2451_=_C2454( C2451 C2454 ) C2451_=_C2456( C2451 C2456 ) \nC2451_=_C2457( C2451 C2457 ) C2451_=_C2458( C2451 C2458 ) C2451_=_C3716( C2451 C3716 ) C2452_=_C2453( C2452 C2453 ) C2452_=_C2454( C2452 C2454 ) C2452_=_C2456( C2452 C2456 ) \nC2452_=_C2457( C2452 C2457 ) C2452_=_C2458( C2452 C2458 ) C2453_=_C2454( C2453 C2454 ) C2453_=_C2456( C2453 C2456 ) C2453_=_C2457( C2453 C2457 ) C2453_=_C2458( C2453 C2458 ) \nC2453_=_C3849( C2453 C3849 ) C2454_=_C2456( C2454 C2456 ) C2454_=_C2457( C2454 C2457 ) C2454_=_C2458( C2454 C2458 ) C2454_=_C2988( C2454 C2988 ) C2454_=_C3399( C2454 C3399 ) \nC2454_=_C3607( C2454 C3607 ) C2454_=_C3937( C2454 C3937 ) C2454_=_C3939( C2454 C3939 ) C2456_=_C2457( C2456 C2457 ) C2456_=_C2458( C2456 C2458 ) C2456_=_C3976( C2456 C3976 ) \nC2457_=_C2458( C2457 C2458 ) C2457_=_C2726( C2457 C2726 ) C2457_=_C2831( C2457 C2831 ) C2457_=_C2993( C2457 C2993 ) C2457_=_C3070( C2457 C3070 ) C2457_=_C3082( C2457 C3082 ) \nC2457_=_C3161( C2457 C3161 ) C2457_=_C3190( C2457 C3190 ) C2457_=_C3329( C2457 C3329 ) C2457_=_C3429( C2457 C3429 ) C2457_=_C3531( C2457 C3531 ) C2457_=_C3646( C2457 C3646 ) \nC2457_=_C3880( C2457 C3880 ) C2457_=_C3939( C2457 C3939 ) C2457_=_C3979( C2457 C3979 ) C2457_=_C4104( C2457 C4104 ) C2458_=_C3980( C2458 C3980 ) C2467_=_C2614( C2467 C2614 ) \nC2467_=_C2947( C2467 C2947 ) C2467_=_C2984( C2467 C2984 ) C2467_=_C2998( C2467 C2998 ) C2467_=_C3099( C2467 C3099 ) C2467_=_C3246( C2467 C3246 ) C2467_=_C3283( C2467 C3283 ) \nC2467_=_C3399( C2467 C3399 ) C2467_=_C3400( C2467 C3400 ) C2467_=_C3401( C2467 C3401 ) C2467_=_C3402( C2467 C3402 ) C2467_=_C3403( C2467 C3403 ) C2467_=_C3404( C2467 C3404 ) \nC2467_=_C3405( C2467 C3405 ) C2467_=_C3407( C2467 C3407 ) C2484_=_C2985( C2484 C2985 ) C2484_=_C3343( C2484 C3343 ) C2484_=_C3606( C2484 C3606 ) C2484_=_C3607( C2484 C3607 ) \nC2484_=_C3608( C2484 C3608 ) C2484_=_C3609( C2484 C3609 ) C2484_=_C3610( C2484 C3610 ) C2484_=_C3611( C2484 C3611 ) C2484_=_C3612(</w:t>
      </w:r>
    </w:p>
    <w:p>
      <w:pPr>
        <w:pStyle w:val="PreformattedText"/>
        <w:bidi w:val="0"/>
        <w:spacing w:before="0" w:after="0"/>
        <w:jc w:val="left"/>
        <w:rPr/>
      </w:pPr>
      <w:r>
        <w:rPr/>
        <w:t xml:space="preserve"> </w:t>
      </w:r>
      <w:r>
        <w:rPr/>
        <w:t>C2484 C3612 ) C2484_=_C3614( C2484 C3614 ) \nC2531_=_C2563( C2531 C2563 ) C2531_=_C3168( C2531 C3168 ) C2531_=_C3304( C2531 C3304 ) C2531_=_C3401( C2531 C3401 ) C2531_=_C3608( C2531 C3608 ) C2531_=_C3716( C2531 C3716 ) \nC2531_=_C3841( C2531 C3841 ) C2531_=_C3849( C2531 C3849 ) C2531_=_C3937( C2531 C3937 ) C2531_=_C3976( C2531 C3976 ) C2531_=_C3977( C2531 C3977 ) C2531_=_C3978( C2531 C3978 ) \nC2531_=_C3979( C2531 C3979 ) C2531_=_C3980( C2531 C3980 ) C2563_=_C3168( C2563 C3168 ) C2563_=_C3304( C2563 C3304 ) C2563_=_C3401( C2563 C3401 ) C2563_=_C3608( C2563 C3608 ) \nC2563_=_C3716( C2563 C3716 ) C2563_=_C3841( C2563 C3841 ) C2563_=_C3849( C2563 C3849 ) C2563_=_C3937( C2563 C3937 ) C2563_=_C3976( C2563 C3976 ) C2563_=_C3977( C2563 C3977 ) \nC2563_=_C3978( C2563 C3978 ) C2563_=_C3979( C2563 C3979 ) C2563_=_C3980( C2563 C3980 ) C2614_=_C2947( C2614 C2947 ) C2614_=_C2984( C2614 C2984 ) C2614_=_C2998( C2614 C2998 ) \nC2614_=_C3099( C2614 C3099 ) C2614_=_C3246( C2614 C3246 ) C2614_=_C3283( C2614 C3283 ) C2614_=_C3399( C2614 C3399 ) C2614_=_C3400( C2614 C3400 ) C2614_=_C3401( C2614 C3401 ) \nC2614_=_C3402( C2614 C3402 ) C2614_=_C3403( C2614 C3403 ) C2614_=_C3404( C2614 C3404 ) C2614_=_C3405( C2614 C3405 ) C2614_=_C3407( C2614 C3407 ) C2726_=_C2831( C2726 C2831 ) \nC2726_=_C2993( C2726 C2993 ) C2726_=_C3070( C2726 C3070 ) C2726_=_C3082( C2726 C3082 ) C2726_=_C3161( C2726 C3161 ) C2726_=_C3190( C2726 C3190 ) C2726_=_C3329( C2726 C3329 ) \nC2726_=_C3429( C2726 C3429 ) C2726_=_C3531( C2726 C3531 ) C2726_=_C3646( C2726 C3646 ) C2726_=_C3880( C2726 C3880 ) C2726_=_C3939( C2726 C3939 ) C2726_=_C3979( C2726 C3979 ) \nC2726_=_C4104( C2726 C4104 ) C2831_=_C2993( C2831 C2993 ) C2831_=_C3070( C2831 C3070 ) C2831_=_C3082( C2831 C3082 ) C2831_=_C3161( C2831 C3161 ) C2831_=_C3190( C2831 C3190 ) \nC2831_=_C3329( C2831 C3329 ) C2831_=_C3429( C2831 C3429 ) C2831_=_C3531( C2831 C3531 ) C2831_=_C3646( C2831 C3646 ) C2831_=_C3880( C2831 C3880 ) C2831_=_C3939( C2831 C3939 ) \nC2831_=_C3979( C2831 C3979 ) C2831_=_C4104( C2831 C4104 ) C2947_=_C2984( C2947 C2984 ) C2947_=_C2998( C2947 C2998 ) C2947_=_C3099( C2947 C3099 ) C2947_=_C3246( C2947 C3246 ) \nC2947_=_C3283( C2947 C3283 ) C2947_=_C3399( C2947 C3399 ) C2947_=_C3400( C2947 C3400 ) C2947_=_C3401( C2947 C3401 ) C2947_=_C3402( C2947 C3402 ) C2947_=_C3403( C2947 C3403 ) \nC2947_=_C3404( C2947 C3404 ) C2947_=_C3405( C2947 C3405 ) C2947_=_C3407( C2947 C3407 ) C2981_=_C2982( C2981 C2982 ) C2981_=_C2983( C2981 C2983 ) C2981_=_C2984( C2981 C2984 ) \nC2981_=_C2985( C2981 C2985 ) C2981_=_C2986( C2981 C2986 ) C2981_=_C2987( C2981 C2987 ) C2981_=_C2988( C2981 C2988 ) C2981_=_C2990( C2981 C2990 ) C2981_=_C2991( C2981 C2991 ) \nC2981_=_C2992( C2981 C2992 ) C2981_=_C2993( C2981 C2993 ) C2981_=_C3082( C2981 C3082 ) C2982_=_C2983( C2982 C2983 ) C2982_=_C2984( C2982 C2984 ) C2982_=_C2985( C2982 C2985 ) \nC2982_=_C2986( C2982 C2986 ) C2982_=_C2987( C2982 C2987 ) C2982_=_C2988( C2982 C2988 ) C2982_=_C2990( C2982 C2990 ) C2982_=_C2991( C2982 C2991 ) C2982_=_C2992( C2982 C2992 ) \nC2982_=_C2993( C2982 C2993 ) C2983_=_C2984( C2983 C2984 ) C2983_=_C2985( C2983 C2985 ) C2983_=_C2986( C2983 C2986 ) C2983_=_C2987( C2983 C2987 ) C2983_=_C2988( C2983 C2988 ) \nC2983_=_C2990( C2983 C2990 ) C2983_=_C2991( C2983 C2991 ) C2983_=_C2992( C2983 C2992 ) C2983_=_C2993( C2983 C2993 ) C2983_=_C3343( C2983 C3343 ) C2984_=_C2985( C2984 C2985 ) \nC2984_=_C2986( C2984 C2986 ) C2984_=_C2987( C2984 C2987 ) C2984_=_C2988( C2984 C2988 ) C2984_=_C2990( C2984 C2990 ) C2984_=_C2991( C2984 C2991 ) C2984_=_C2992( C2984 C2992 ) \nC2984_=_C2993( C2984 C2993 ) C2984_=_C2998( C2984 C2998 ) C2984_=_C3099( C2984 C3099 ) C2984_=_C3246( C2984 C3246 ) C2984_=_C3283( C2984 C3283 ) C2984_=_C3399( C2984 C3399 ) \nC2984_=_C3400( C2984 C3400 ) C2984_=_C3401( C2984 C3401 ) C2984_=_C3402( C2984 C3402 ) C2984_=_C3403( C2984 C3403 ) C2984_=_C3404( C2984 C3404 ) C2984_=_C3405( C2984 C3405 ) \nC2984_=_C3407( C2984 C3407 ) C2985_=_C2986( C2985 C2986 ) C2985_=_C2987( C2985 C2987 ) C2985_=_C2988( C2985 C2988 ) C2985_=_C2990( C2985 C2990 ) C2985_=_C2991( C2985 C2991 ) \nC2985_=_C2992( C2985 C2992 ) C2985_=_C2993( C2985 C2993 ) C2985_=_C3343( C2985 C3343 ) C2985_=_C3606( C2985 C3606 ) C2985_=_C3607( C2985 C3607 ) C2985_=_C3608( C2985 C3608 ) \nC2985_=_C3609( C2985 C3609 ) C2985_=_C3610( C2985 C3610 ) C2985_=_C3611( C2985 C3611 ) C2985_=_C3612( C2985 C3612 ) C2985_=_C3614( C2985 C3614 ) C2986_=_C2987( C2986 C2987 ) \nC2986_=_C2988( C2986 C2988 ) C2986_=_C2990( C2986 C2990 ) C2986_=_C2991( C2986 C2991 ) C2986_=_C2992( C2986 C2992 ) C2986_=_C2993( C2986 C2993 ) C2987_=_C2988( C2987 C2988 ) \nC2987_=_C2990( C2987 C2990 ) C2987_=_C2991( C2987 C2991 ) C2987_=_C2992( C2987 C2992 ) C2987_=_C2993( C2987 C2993 ) C2988_=_C2990( C2988 C2990 ) C2988_=_C2991( C2988 C2991 ) \nC2988_=_C2992( C2988 C2992 ) C2988_=_C2993( C2988 C2993 ) C2988_=_C3399( C2988 C3399 ) C2988_=_C3607( C2988 C3607 ) C2988_=_C3937( C2988 C3937 ) C2988_=_C3939( C2988 C3939 ) \nC2990_=_C2991( C2990 C2991 ) C2990_=_C2992( C2990 C2992 ) C2990_=_C2993( C2990 C2993 ) C2991_=_C2992( C2991 C2992 ) C2991_=_C2993( C2991 C2993 ) C2992_=_C2993( C2992 C2993 ) \nC2993_=_C3070( C2993 C3070 ) C2993_=_C3082( C2993 C3082 ) C2993_=_C3161( C2993 C3161 ) C2993_=_C3190( C2993 C3190 ) C2993_=_C3329( C2993 C3329 ) C2993_=_C3429( C2993 C3429 ) \nC2993_=_C3531( C2993 C3531 ) C2993_=_C3646( C2993 C3646 ) C2993_=_C3880( C2993 C3880 ) C2993_=_C3939( C2993 C3939 ) C2993_=_C3979( C2993 C3979 ) C2993_=_C4104( C2993 C4104 ) \nC2998_=_C3099( C2998 C3099 ) C2998_=_C3246( C2998 C3246 ) C2998_=_C3283( C2998 C3283 ) C2998_=_C3399( C2998 C3399 ) C2998_=_C3400( C2998 C3400 ) C2998_=_C3401( C2998 C3401 ) \nC2998_=_C3402( C2998 C3402 ) C2998_=_C3403( C2998 C3403 ) C2998_=_C3404( C2998 C3404 ) C2998_=_C3405( C2998 C3405 ) C2998_=_C3407( C2998 C3407 ) C3070_=_C3082( C3070 C3082 ) \nC3070_=_C3161( C3070 C3161 ) C3070_=_C3190( C3070 C3190 ) C3070_=_C3329( C3070 C3329 ) C3070_=_C3429( C3070 C3429 ) C3070_=_C3531( C3070 C3531 ) C3070_=_C3646( C3070 C3646 ) \nC3070_=_C3880( C3070 C3880 ) C3070_=_C3939( C3070 C3939 ) C3070_=_C3979( C3070 C3979 ) C3070_=_C4104( C3070 C4104 ) C3082_=_C3161( C3082 C3161 ) C3082_=_C3190( C3082 C3190 ) \nC3082_=_C3329( C3082 C3329 ) C3082_=_C3429( C3082 C3429 ) C3082_=_C3531( C3082 C3531 ) C3082_=_C3646( C3082 C3646 ) C3082_=_C3880( C3082 C3880 ) C3082_=_C3939( C3082 C3939 ) \nC3082_=_C3979( C3082 C3979 ) C3082_=_C4104( C3082 C4104 ) C3099_=_C3246( C3099 C3246 ) C3099_=_C3283( C3099 C3283 ) C3099_=_C3399( C3099 C3399 ) C3099_=_C3400( C3099 C3400 ) \nC3099_=_C3401( C3099 C3401 ) C3099_=_C3402( C3099 C3402 ) C3099_=_C3403( C3099 C3403 ) C3099_=_C3404( C3099 C3404 ) C3099_=_C3405( C3099 C3405 ) C3099_=_C3407( C3099 C3407 ) \nC3161_=_C3190( C3161 C3190 ) C3161_=_C3329( C3161 C3329 ) C3161_=_C3429( C3161 C3429 ) C3161_=_C3531( C3161 C3531 ) C3161_=_C3646( C3161 C3646 ) C3161_=_C3880( C3161 C3880 ) \nC3161_=_C3939( C3161 C3939 ) C3161_=_C3979( C3161 C3979 ) C3161_=_C4104( C3161 C4104 ) C3168_=_C3304( C3168 C3304 ) C3168_=_C3401( C3168 C3401 ) C3168_=_C3608( C3168 C3608 ) \nC3168_=_C3716( C3168 C3716 ) C3168_=_C3841( C3168 C3841 ) C3168_=_C3849( C3168 C3849 ) C3168_=_C3937( C3168 C3937 ) C3168_=_C3976( C3168 C3976 ) C3168_=_C3977( C3168 C3977 ) \nC3168_=_C3978( C3168 C3978 ) C3168_=_C3979( C3168 C3979 ) C3168_=_C3980( C3168 C3980 ) C3190_=_C3329( C3190 C3329 ) C3190_=_C3429( C3190 C3429 ) C3190_=_C3531( C3190 C3531 ) \nC3190_=_C3646( C3190 C3646 ) C3190_=_C3880( C3190 C3880 ) C3190_=_C3939( C3190 C3939 ) C3190_=_C3979( C3190 C3979 ) C3190_=_C4104( C3190 C4104 ) C3246_=_C3283( C3246 C3283 ) \nC3246_=_C3399( C3246 C3399 ) C3246_=_C3400( C3246 C3400 ) C3246_=_C3401( C3246 C3401 ) C3246_=_C3402( C3246 C3402 ) C3246_=_C3403( C3246 C3403 ) C3246_=_C3404( C3246 C3404 ) \nC3246_=_C3405( C3246 C3405 ) C3246_=_C3407( C3246 C3407 ) C3283_=_C3399( C3283 C3399 ) C3283_=_C3400( C3283 C3400 ) C3283_=_C3401( C3283 C3401 ) C3283_=_C3402( C3283 C3402 ) \nC3283_=_C3403( C3283 C3403 ) C3283_=_C3404( C3283 C3404 ) C3283_=_C3405( C3283 C3405 ) C3283_=_C3407( C3283 C3407 ) C3304_=_C3401( C3304 C3401 ) C3304_=_C3608( C3304 C3608 ) \nC3304_=_C3716( C3304 C3716 ) C3304_=_C3841( C3304 C3841 ) C3304_=_C3849( C3304 C3849 ) C3304_=_C3937( C3304 C3937 ) C3304_=_C3976( C3304 C3976 ) C3304_=_C3977( C3304 C3977 ) \nC3304_=_C3978( C3304 C3978 ) C3304_=_C3979( C3304 C3979 ) C3304_=_C3980( C3304 C3980 ) C3329_=_C3429( C3329 C3429 ) C3329_=_C3531( C3329 C3531 ) C3329_=_C3646( C3329 C3646 ) \nC3329_=_C3880( C3329 C3880 ) C3329_=_C3939( C3329 C3939 ) C3329_=_C3979( C3329 C3979 ) C3329_=_C4104( C3329 C4104 ) C3343_=_C3606( C3343 C3606 ) C3343_=_C3607( C3343 C3607 ) \nC3343_=_C3608( C3343 C3608 ) C3343_=_C3609( C3343 C3609 ) C3343_=_C3610( C3343 C3610 ) C3343_=_C3611( C3343 C3611 ) C3343_=_C3612( C3343 C3612 ) C3343_=_C3614( C3343 C3614 ) \nC3399_=_C3400( C3399 C3400 ) C3399_=_C3401( C3399 C3401 ) C3399_=_C3402( C3399 C3402 ) C3399_=_C3403( C3399 C3403 ) C3399_=_C3404( C3399 C3404 ) C3399_=_C3405( C3399 C3405 ) \nC3399_=_C3407( C3399 C3407 ) C3399_=_C3607( C3399 C3607 ) C3399_=_C3937( C3399 C3937 ) C3399_=_C3939( C3399 C3939 ) C3400_=_C3401( C3400 C3401 ) C3400_=_C3402( C3400 C3402 ) \nC3400_=_C3403( C3400 C3403 ) C3400_=_C3404( C3400 C3404 ) C3400_=_C3405( C3400 C3405 ) C3400_=_C3407( C3400 C3407 ) C3401_=_C3402( C3401 C3402 ) C3401_=_C3403( C3401 C3403 ) \nC3401_=_C3404( C3401 C3404 ) C3401_=_C3405( C3401 C3405 ) C3401_=_C3407( C3401 C3407 ) C3401_=_C3608( C3401 C3608 ) C3401_=_C3716( C3401 C3716 ) C3401_=_C3841( C3401 C3841 ) \nC3401_=_C3849( C3401 C3849 ) C3401_=_C3937( C3401 C3937 ) C3401_=_C3976( C3401 C3976 ) C3401_=_C3977( C3401 C3977 ) C3401_=_C3978( C3401 C3978 ) C3401_=_C3979( C3401 C3979 ) \nC3401_=_C3980( C3401 C3980 ) C3402_=_C3403( C3402 C3403 ) C3402_=_C3404( C3402 C3404 ) C3402_=_C3405( C3402 C3405 ) C3402_=_C3407( C3402 C3407 ) C3403_=_C3404( C3403 C3404 ) \nC3403_=_C3405(</w:t>
      </w:r>
    </w:p>
    <w:p>
      <w:pPr>
        <w:pStyle w:val="PreformattedText"/>
        <w:bidi w:val="0"/>
        <w:spacing w:before="0" w:after="0"/>
        <w:jc w:val="left"/>
        <w:rPr/>
      </w:pPr>
      <w:r>
        <w:rPr/>
        <w:t xml:space="preserve"> </w:t>
      </w:r>
      <w:r>
        <w:rPr/>
        <w:t>C3403 C3405 ) C3403_=_C3407( C3403 C3407 ) C3404_=_C3405( C3404 C3405 ) C3404_=_C3407( C3404 C3407 ) C3405_=_C3407( C3405 C3407 ) C3429_=_C3531( C3429 C3531 ) \nC3429_=_C3646( C3429 C3646 ) C3429_=_C3880( C3429 C3880 ) C3429_=_C3939( C3429 C3939 ) C3429_=_C3979( C3429 C3979 ) C3429_=_C4104( C3429 C4104 ) C3531_=_C3646( C3531 C3646 ) \nC3531_=_C3880( C3531 C3880 ) C3531_=_C3939( C3531 C3939 ) C3531_=_C3979( C3531 C3979 ) C3531_=_C4104( C3531 C4104 ) C3606_=_C3607( C3606 C3607 ) C3606_=_C3608( C3606 C3608 ) \nC3606_=_C3609( C3606 C3609 ) C3606_=_C3610( C3606 C3610 ) C3606_=_C3611( C3606 C3611 ) C3606_=_C3612( C3606 C3612 ) C3606_=_C3614( C3606 C3614 ) C3607_=_C3608( C3607 C3608 ) \nC3607_=_C3609( C3607 C3609 ) C3607_=_C3610( C3607 C3610 ) C3607_=_C3611( C3607 C3611 ) C3607_=_C3612( C3607 C3612 ) C3607_=_C3614( C3607 C3614 ) C3607_=_C3937( C3607 C3937 ) \nC3607_=_C3939( C3607 C3939 ) C3608_=_C3609( C3608 C3609 ) C3608_=_C3610( C3608 C3610 ) C3608_=_C3611( C3608 C3611 ) C3608_=_C3612( C3608 C3612 ) C3608_=_C3614( C3608 C3614 ) \nC3608_=_C3716( C3608 C3716 ) C3608_=_C3841( C3608 C3841 ) C3608_=_C3849( C3608 C3849 ) C3608_=_C3937( C3608 C3937 ) C3608_=_C3976( C3608 C3976 ) C3608_=_C3977( C3608 C3977 ) \nC3608_=_C3978( C3608 C3978 ) C3608_=_C3979( C3608 C3979 ) C3608_=_C3980( C3608 C3980 ) C3609_=_C3610( C3609 C3610 ) C3609_=_C3611( C3609 C3611 ) C3609_=_C3612( C3609 C3612 ) \nC3609_=_C3614( C3609 C3614 ) C3610_=_C3611( C3610 C3611 ) C3610_=_C3612( C3610 C3612 ) C3610_=_C3614( C3610 C3614 ) C3611_=_C3612( C3611 C3612 ) C3611_=_C3614( C3611 C3614 ) \nC3611_=_C3977( C3611 C3977 ) C3612_=_C3614( C3612 C3614 ) C3612_=_C4104( C3612 C4104 ) C3646_=_C3880( C3646 C3880 ) C3646_=_C3939( C3646 C3939 ) C3646_=_C3979( C3646 C3979 ) \nC3646_=_C4104( C3646 C4104 ) C3716_=_C3841( C3716 C3841 ) C3716_=_C3849( C3716 C3849 ) C3716_=_C3937( C3716 C3937 ) C3716_=_C3976( C3716 C3976 ) C3716_=_C3977( C3716 C3977 ) \nC3716_=_C3978( C3716 C3978 ) C3716_=_C3979( C3716 C3979 ) C3716_=_C3980( C3716 C3980 ) C3841_=_C3849( C3841 C3849 ) C3841_=_C3937( C3841 C3937 ) C3841_=_C3976( C3841 C3976 ) \nC3841_=_C3977( C3841 C3977 ) C3841_=_C3978( C3841 C3978 ) C3841_=_C3979( C3841 C3979 ) C3841_=_C3980( C3841 C3980 ) C3849_=_C3937( C3849 C3937 ) C3849_=_C3976( C3849 C3976 ) \nC3849_=_C3977( C3849 C3977 ) C3849_=_C3978( C3849 C3978 ) C3849_=_C3979( C3849 C3979 ) C3849_=_C3980( C3849 C3980 ) C3880_=_C3939( C3880 C3939 ) C3880_=_C3979( C3880 C3979 ) \nC3880_=_C4104( C3880 C4104 ) C3937_=_C3939( C3937 C3939 ) C3937_=_C3976( C3937 C3976 ) C3937_=_C3977( C3937 C3977 ) C3937_=_C3978( C3937 C3978 ) C3937_=_C3979( C3937 C3979 ) \nC3937_=_C3980( C3937 C3980 ) C3939_=_C3979( C3939 C3979 ) C3939_=_C4104( C3939 C4104 ) C3976_=_C3977( C3976 C3977 ) C3976_=_C3978( C3976 C3978 ) C3976_=_C3979( C3976 C3979 ) \nC3976_=_C3980( C3976 C3980 ) C3977_=_C3978( C3977 C3978 ) C3977_=_C3979( C3977 C3979 ) C3977_=_C3980( C3977 C3980 ) C3978_=_C3979( C3978 C3979 ) C3978_=_C3980( C3978 C3980 ) \nC3979_=_C3980( C3979 C3980 ) C3979_=_C4104( C3979 C4104 ) "];103-&gt;147[label="164: C65 C85 C88 C115 C130 \nC133 C157 C216 C219 C220 C307 \nC330 C332 C333 C344 C398 C430 \nC456 C508 C602 C607 C696 C745 \nC839 C840 C844 C862 C912 C992 \nC1018 C1097 C1171 C1208 C1296 C1310 \nC1375 C1384 C1387 C1488 C1498 C1516 \nC1572 C1575 C1576 C1579 C1581 C1584 \nC1591 C1599 C1624 C1637 C1646 C1724 \nC1737 C1770 C1772 C1774 C1776 C1779 \nC1780 C1781 C1782 C1784 C1785 C1844 \nC1878 C1881 C1882 C1885 C1889 C1893 \nC1896 C1907 C1998 C2009 C2064 C2074 \nC2090 C2193 C2247 C2291 C2293 C2294 \nC2296 C2297 C2298 C2299 C2300 C2302 \nC2304 C2305 C2306 C2307 C2308 C2310 \nC2311 C2312 C2393 C2407 C2446 C2448 \nC2451 C2452 C2453 C2454 C2456 C2458 \nC2467 C2484 C2531 C2563 C2614 C2726 \nC2831 C2947 C2981 C2982 C2983 C2986 \nC2987 C2988 C2990 C2991 C2992 C2998 \nC3070 C3082 C3099 C3161 C3168 C3190 \nC3246 C3283 C3304 C3329 C3343 C3399 \nC3400 C3402 C3403 C3404 C3405 C3407 \nC3429 C3531 C3606 C3607 C3609 C3610 \nC3611 C3612 C3614 C3646 C3716 C3841 \nC3849 C3880 C3937 C3939 C3976 C3977 \nC3978 C3980 C4104 \n1727: C65_=_C115 ,C65_=_C157 ,C65_=_C220 ,C65_=_C307 ,C65_=_C333 ,\nC65_=_C344 ,C65_=_C1208 ,C65_=_C1488 ,C65_=_C1584 ,C65_=_C1889 ,C65_=_C2247 ,\nC65_=_C2484 ,C65_=_C3343 ,C65_=_C3606 ,C65_=_C3607 ,C65_=_C3609 ,C65_=_C3610 ,\nC65_=_C3611 ,C65_=_C3612 ,C65_=_C3614 ,C85_=_C88 ,C85_=_C130 ,C85_=_C216 ,\nC85_=_C330 ,C85_=_C398 ,C85_=_C456 ,C85_=_C607 ,C85_=_C840 ,C85_=_C1384 ,\nC85_=_C1572 ,C85_=_C1770 ,C85_=_C1772 ,C85_=_C1774 ,C85_=_C1776 ,C85_=_C1779 ,\nC85_=_C1780 ,C85_=_C1781 ,C85_=_C1782 ,C85_=_C1784 ,C85_=_C1785 ,C88_=_C133 ,\nC88_=_C219 ,C88_=_C332 ,C88_=_C696 ,C88_=_C745 ,C88_=_C844 ,C88_=_C1018 ,\nC88_=_C1579 ,C88_=_C1882 ,C88_=_C2009 ,C88_=_C2981 ,C88_=_C2982 ,C88_=_C2983 ,\nC88_=_C2986 ,C88_=_C2987 ,C88_=_C2988 ,C88_=_C2990 ,C88_=_C2991 ,C88_=_C2992 ,\nC115_=_C157 ,C115_=_C220 ,C115_=_C307 ,C115_=_C333 ,C115_=_C344 ,C115_=_C1208 ,\nC115_=_C1488 ,C115_=_C1584 ,C115_=_C1889 ,C115_=_C2247 ,C115_=_C2484 ,C115_=_C3343 ,\nC115_=_C3606 ,C115_=_C3607 ,C115_=_C3609 ,C115_=_C3610 ,C115_=_C3611 ,C115_=_C3612 ,\nC115_=_C3614 ,C130_=_C133 ,C130_=_C216 ,C130_=_C330 ,C130_=_C398 ,C130_=_C456 ,\nC130_=_C607 ,C130_=_C840 ,C130_=_C1384 ,C130_=_C1572 ,C130_=_C1770 ,C130_=_C1772 ,\nC130_=_C1774 ,C130_=_C1776 ,C130_=_C1779 ,C130_=_C1780 ,C130_=_C1781 ,C130_=_C1782 ,\nC130_=_C1784 ,C130_=_C1785 ,C133_=_C219 ,C133_=_C332 ,C133_=_C696 ,C133_=_C745 ,\nC133_=_C844 ,C133_=_C1018 ,C133_=_C1579 ,C133_=_C1882 ,C133_=_C2009 ,C133_=_C2981 ,\nC133_=_C2982 ,C133_=_C2983 ,C133_=_C2986 ,C133_=_C2987 ,C133_=_C2988 ,C133_=_C2990 ,\nC133_=_C2991 ,C133_=_C2992 ,C157_=_C220 ,C157_=_C307 ,C157_=_C333 ,C157_=_C344 ,\nC157_=_C1208 ,C157_=_C1488 ,C157_=_C1584 ,C157_=_C1889 ,C157_=_C2247 ,C157_=_C2484 ,\nC157_=_C3343 ,C157_=_C3606 ,C157_=_C3607 ,C157_=_C3609 ,C157_=_C3610 ,C157_=_C3611 ,\nC157_=_C3612 ,C157_=_C3614 ,C216_=_C219 ,C216_=_C220 ,C216_=_C330 ,C216_=_C398 ,\nC216_=_C456 ,C216_=_C607 ,C216_=_C840 ,C216_=_C1384 ,C216_=_C1572 ,C216_=_C1770 ,\nC216_=_C1772 ,C216_=_C1774 ,C216_=_C1776 ,C216_=_C1779 ,C216_=_C1780 ,C216_=_C1781 ,\nC216_=_C1782 ,C216_=_C1784 ,C216_=_C1785 ,C219_=_C220 ,C219_=_C332 ,C219_=_C696 ,\nC219_=_C745 ,C219_=_C844 ,C219_=_C1018 ,C219_=_C1579 ,C219_=_C1882 ,C219_=_C2009 ,\nC219_=_C2981 ,C219_=_C2982 ,C219_=_C2983 ,C219_=_C2986 ,C219_=_C2987 ,C219_=_C2988 ,\nC219_=_C2990 ,C219_=_C2991 ,C219_=_C2992 ,C220_=_C307 ,C220_=_C333 ,C220_=_C344 ,\nC220_=_C1208 ,C220_=_C1488 ,C220_=_C1584 ,C220_=_C1889 ,C220_=_C2247 ,C220_=_C2484 ,\nC220_=_C3343 ,C220_=_C3606 ,C220_=_C3607 ,C220_=_C3609 ,C220_=_C3610 ,C220_=_C3611 ,\nC220_=_C3612 ,C220_=_C3614 ,C307_=_C333 ,C307_=_C344 ,C307_=_C1208 ,C307_=_C1488 ,\nC307_=_C1584 ,C307_=_C1889 ,C307_=_C2247 ,C307_=_C2484 ,C307_=_C3343 ,C307_=_C3606 ,\nC307_=_C3607 ,C307_=_C3609 ,C307_=_C3610 ,C307_=_C3611 ,C307_=_C3612 ,C307_=_C3614 ,\nC330_=_C332 ,C330_=_C333 ,C330_=_C398 ,C330_=_C456 ,C330_=_C607 ,C330_=_C840 ,\nC330_=_C1384 ,C330_=_C1572 ,C330_=_C1770 ,C330_=_C1772 ,C330_=_C1774 ,C330_=_C1776 ,\nC330_=_C1779 ,C330_=_C1780 ,C330_=_C1781 ,C330_=_C1782 ,C330_=_C1784 ,C330_=_C1785 ,\nC332_=_C333 ,C332_=_C696 ,C332_=_C745 ,C332_=_C844 ,C332_=_C1018 ,C332_=_C1579 ,\nC332_=_C1882 ,C332_=_C2009 ,C332_=_C2981 ,C332_=_C2982 ,C332_=_C2983 ,C332_=_C2986 ,\nC332_=_C2987 ,C332_=_C2988 ,C332_=_C2990 ,C332_=_C2991 ,C332_=_C2992 ,C333_=_C344 ,\nC333_=_C1208 ,C333_=_C1488 ,C333_=_C1584 ,C333_=_C1889 ,C333_=_C2247 ,C333_=_C2484 ,\nC333_=_C3343 ,C333_=_C3606 ,C333_=_C3607 ,C333_=_C3609 ,C333_=_C3610 ,C333_=_C3611 ,\nC333_=_C3612 ,C333_=_C3614 ,C344_=_C1208 ,C344_=_C1488 ,C344_=_C1584 ,C344_=_C1889 ,\nC344_=_C2247 ,C344_=_C2484 ,C344_=_C3343 ,C344_=_C3606 ,C344_=_C3607 ,C344_=_C3609 ,\nC344_=_C3610 ,C344_=_C3611 ,C344_=_C3612 ,C344_=_C3614 ,C398_=_C456 ,C398_=_C607 ,\nC398_=_C840 ,C398_=_C1384 ,C398_=_C1572 ,C398_=_C1770 ,C398_=_C1772 ,C398_=_C1774 ,\nC398_=_C1776 ,C398_=_C1779 ,C398_=_C1780 ,C398_=_C1781 ,C398_=_C1782 ,C398_=_C1784 ,\nC398_=_C1785 ,C430_=_C508 ,C430_=_C862 ,C430_=_C992 ,C430_=_C1296 ,C430_=_C1387 ,\nC430_=_C1576 ,C430_=_C1624 ,C430_=_C1646 ,C430_=_C1881 ,C430_=_C2090 ,C430_=_C2446 ,\nC430_=_C2448 ,C430_=_C2451 ,C430_=_C2452 ,C430_=_C2453 ,C430_=_C2454 ,C430_=_C2456 ,\nC430_=_C2458 ,C456_=_C607 ,C456_=_C840 ,C456_=_C1384 ,C456_=_C1572 ,C456_=_C1770 ,\nC456_=_C1772 ,C456_=_C1774 ,C456_=_C1776 ,C456_=_C1779 ,C456_=_C1780 ,C456_=_C1781 ,\nC456_=_C1782 ,C456_=_C1784 ,C456_=_C1785 ,C508_=_C862 ,C508_=_C992 ,C508_=_C1296 ,\nC508_=_C1387 ,C508_=_C1576 ,C508_=_C1624 ,C508_=_C1646 ,C508_=_C1881 ,C508_=_C2090 ,\nC508_=_C2446 ,C508_=_C2448 ,C508_=_C2451 ,C508_=_C2452 ,C508_=_C2453 ,C508_=_C2454 ,\nC508_=_C2456 ,C508_=_C2458 ,C602_=_C839 ,C602_=_C1171 ,C602_=_C1498 ,C602_=_C1599 ,\nC602_=_C1896 ,C602_=_C2393 ,C602_=_C2407 ,C602_=_C2726 ,C602_=_C2831 ,C602_=_C3070 ,\nC602_=_C3082 ,C602_=_C3161 ,C602_=_C3190 ,C602_=_C3329 ,C602_=_C3429 ,C602_=_C3531 ,\nC602_=_C3646 ,C602_=_C3880 ,C602_=_C3939 ,C602_=_C4104 ,C607_=_C840 ,C607_=_C1384 ,\nC607_=_C1572 ,C607_=_C1770 ,C607_=_C1772 ,C607_=_C1774 ,C607_=_C1776 ,C607_=_C1779 ,\nC607_=_C1780 ,C607_=_C1781 ,C607_=_C1782 ,C607_=_C1784 ,C607_=_C1785 ,C696_=_C745 ,\nC696_=_C844 ,C696_=_C1018 ,C696_=_C1579 ,C696_=_C1882 ,C696_=_C2009 ,C696_=_C2981 ,\nC696_=_C2982 ,C696_=_C2983 ,C696_=_C2986 ,C696_=_C2987 ,C696_=_C2988 ,C696_=_C2990 ,\nC696_=_C2991 ,C696_=_C2992 ,C745_=_C844 ,C745_=_C1018 ,C745_=_C1579 ,C745_=_C1882 ,\nC745_=_C2009 ,C745_=_C2981 ,C745_=_C2982 ,C745_=_C2983 ,C745_=_C2986 ,C745_=_C2987 ,\nC745_=_C2988 ,C745_=_C2990 ,C745_=_C2991 ,C745_=_C2992 ,C839_=_C1171 ,C839_=_C1498 ,\nC839_=_C1599 ,C839_=_C1896 ,C839_=_C2393 ,C839_=_C2407 ,C839_=_C2726 ,C839_=_C2831 ,\nC839_=_C3070 ,C839_=_C3082 ,C839_=_C3161 ,C839_=_C3190 ,C839_=_C3329 ,C839_=_C3429 ,\nC839_=_C3531 ,C839_=_C3646 ,C839_=_C3880 ,C839_=_C3939 ,C839_=_C4104 ,C840_=_C844 ,\nC840_=_C1384 ,C840_=_C1572 ,C840_=_C1770 ,C840_=_C1772</w:t>
      </w:r>
    </w:p>
    <w:p>
      <w:pPr>
        <w:pStyle w:val="PreformattedText"/>
        <w:bidi w:val="0"/>
        <w:spacing w:before="0" w:after="0"/>
        <w:jc w:val="left"/>
        <w:rPr/>
      </w:pPr>
      <w:r>
        <w:rPr/>
        <w:t xml:space="preserve"> </w:t>
      </w:r>
      <w:r>
        <w:rPr/>
        <w:t>,C840_=_C1774 ,C840_=_C1776 ,\nC840_=_C1779 ,C840_=_C1780 ,C840_=_C1781 ,C840_=_C1782 ,C840_=_C1784 ,C840_=_C1785 ,\nC844_=_C1018 ,C844_=_C1579 ,C844_=_C1882 ,C844_=_C2009 ,C844_=_C2981 ,C844_=_C2982 ,\nC844_=_C2983 ,C844_=_C2986 ,C844_=_C2987 ,C844_=_C2988 ,C844_=_C2990 ,C844_=_C2991 ,\nC844_=_C2992 ,C862_=_C992 ,C862_=_C1296 ,C862_=_C1387 ,C862_=_C1576 ,C862_=_C1624 ,\nC862_=_C1646 ,C862_=_C1881 ,C862_=_C2090 ,C862_=_C2446 ,C862_=_C2448 ,C862_=_C2451 ,\nC862_=_C2452 ,C862_=_C2453 ,C862_=_C2454 ,C862_=_C2456 ,C862_=_C2458 ,C912_=_C1575 ,\nC912_=_C1724 ,C912_=_C1878 ,C912_=_C2064 ,C912_=_C2291 ,C912_=_C2293 ,C912_=_C2294 ,\nC912_=_C2296 ,C912_=_C2297 ,C912_=_C2298 ,C912_=_C2299 ,C912_=_C2300 ,C912_=_C2302 ,\nC912_=_C2304 ,C912_=_C2305 ,C912_=_C2306 ,C912_=_C2307 ,C912_=_C2308 ,C912_=_C2310 ,\nC912_=_C2311 ,C912_=_C2312 ,C992_=_C1296 ,C992_=_C1387 ,C992_=_C1576 ,C992_=_C1624 ,\nC992_=_C1646 ,C992_=_C1881 ,C992_=_C2090 ,C992_=_C2446 ,C992_=_C2448 ,C992_=_C2451 ,\nC992_=_C2452 ,C992_=_C2453 ,C992_=_C2454 ,C992_=_C2456 ,C992_=_C2458 ,C1018_=_C1579 ,\nC1018_=_C1882 ,C1018_=_C2009 ,C1018_=_C2981 ,C1018_=_C2982 ,C1018_=_C2983 ,C1018_=_C2986 ,\nC1018_=_C2987 ,C1018_=_C2988 ,C1018_=_C2990 ,C1018_=_C2991 ,C1018_=_C2992 ,C1097_=_C1581 ,\nC1097_=_C1737 ,C1097_=_C1844 ,C1097_=_C1885 ,C1097_=_C1907 ,C1097_=_C2074 ,C1097_=_C2193 ,\nC1097_=_C2467 ,C1097_=_C2614 ,C1097_=_C2947 ,C1097_=_C2998 ,C1097_=_C3099 ,C1097_=_C3246 ,\nC1097_=_C3283 ,C1097_=_C3399 ,C1097_=_C3400 ,C1097_=_C3402 ,C1097_=_C3403 ,C1097_=_C3404 ,\nC1097_=_C3405 ,C1097_=_C3407 ,C1171_=_C1498 ,C1171_=_C1599 ,C1171_=_C1896 ,C1171_=_C2393 ,\nC1171_=_C2407 ,C1171_=_C2726 ,C1171_=_C2831 ,C1171_=_C3070 ,C1171_=_C3082 ,C1171_=_C3161 ,\nC1171_=_C3190 ,C1171_=_C3329 ,C1171_=_C3429 ,C1171_=_C3531 ,C1171_=_C3646 ,C1171_=_C3880 ,\nC1171_=_C3939 ,C1171_=_C4104 ,C1208_=_C1488 ,C1208_=_C1584 ,C1208_=_C1889 ,C1208_=_C2247 ,\nC1208_=_C2484 ,C1208_=_C3343 ,C1208_=_C3606 ,C1208_=_C3607 ,C1208_=_C3609 ,C1208_=_C3610 ,\nC1208_=_C3611 ,C1208_=_C3612 ,C1208_=_C3614 ,C1296_=_C1310 ,C1296_=_C1387 ,C1296_=_C1576 ,\nC1296_=_C1624 ,C1296_=_C1646 ,C1296_=_C1881 ,C1296_=_C2090 ,C1296_=_C2446 ,C1296_=_C2448 ,\nC1296_=_C2451 ,C1296_=_C2452 ,C1296_=_C2453 ,C1296_=_C2454 ,C1296_=_C2456 ,C1296_=_C2458 ,\nC1310_=_C1375 ,C1310_=_C1516 ,C1310_=_C1591 ,C1310_=_C1637 ,C1310_=_C1893 ,C1310_=_C1998 ,\nC1310_=_C2531 ,C1310_=_C2563 ,C1310_=_C3168 ,C1310_=_C3304 ,C1310_=_C3716 ,C1310_=_C3841 ,\nC1310_=_C3849 ,C1310_=_C3937 ,C1310_=_C3976 ,C1310_=_C3977 ,C1310_=_C3978 ,C1310_=_C3980 ,\nC1375_=_C1516 ,C1375_=_C1591 ,C1375_=_C1637 ,C1375_=_C1893 ,C1375_=_C1998 ,C1375_=_C2531 ,\nC1375_=_C2563 ,C1375_=_C3168 ,C1375_=_C3304 ,C1375_=_C3716 ,C1375_=_C3841 ,C1375_=_C3849 ,\nC1375_=_C3937 ,C1375_=_C3976 ,C1375_=_C3977 ,C1375_=_C3978 ,C1375_=_C3980 ,C1384_=_C1387 ,\nC1384_=_C1572 ,C1384_=_C1770 ,C1384_=_C1772 ,C1384_=_C1774 ,C1384_=_C1776 ,C1384_=_C1779 ,\nC1384_=_C1780 ,C1384_=_C1781 ,C1384_=_C1782 ,C1384_=_C1784 ,C1384_=_C1785 ,C1387_=_C1576 ,\nC1387_=_C1624 ,C1387_=_C1646 ,C1387_=_C1881 ,C1387_=_C2090 ,C1387_=_C2446 ,C1387_=_C2448 ,\nC1387_=_C2451 ,C1387_=_C2452 ,C1387_=_C2453 ,C1387_=_C2454 ,C1387_=_C2456 ,C1387_=_C2458 ,\nC1488_=_C1498 ,C1488_=_C1584 ,C1488_=_C1889 ,C1488_=_C2247 ,C1488_=_C2484 ,C1488_=_C3343 ,\nC1488_=_C3606 ,C1488_=_C3607 ,C1488_=_C3609 ,C1488_=_C3610 ,C1488_=_C3611 ,C1488_=_C3612 ,\nC1488_=_C3614 ,C1498_=_C1599 ,C1498_=_C1896 ,C1498_=_C2393 ,C1498_=_C2407 ,C1498_=_C2726 ,\nC1498_=_C2831 ,C1498_=_C3070 ,C1498_=_C3082 ,C1498_=_C3161 ,C1498_=_C3190 ,C1498_=_C3329 ,\nC1498_=_C3429 ,C1498_=_C3531 ,C1498_=_C3646 ,C1498_=_C3880 ,C1498_=_C3939 ,C1498_=_C4104 ,\nC1516_=_C1591 ,C1516_=_C1637 ,C1516_=_C1893 ,C1516_=_C1998 ,C1516_=_C2531 ,C1516_=_C2563 ,\nC1516_=_C3168 ,C1516_=_C3304 ,C1516_=_C3716 ,C1516_=_C3841 ,C1516_=_C3849 ,C1516_=_C3937 ,\nC1516_=_C3976 ,C1516_=_C3977 ,C1516_=_C3978 ,C1516_=_C3980 ,C1572_=_C1575 ,C1572_=_C1576 ,\nC1572_=_C1579 ,C1572_=_C1581 ,C1572_=_C1584 ,C1572_=_C1591 ,C1572_=_C1599 ,C1572_=_C1770 ,\nC1572_=_C1772 ,C1572_=_C1774 ,C1572_=_C1776 ,C1572_=_C1779 ,C1572_=_C1780 ,C1572_=_C1781 ,\nC1572_=_C1782 ,C1572_=_C1784 ,C1572_=_C1785 ,C1575_=_C1576 ,C1575_=_C1579 ,C1575_=_C1581 ,\nC1575_=_C1584 ,C1575_=_C1591 ,C1575_=_C1599 ,C1575_=_C1724 ,C1575_=_C1878 ,C1575_=_C2064 ,\nC1575_=_C2291 ,C1575_=_C2293 ,C1575_=_C2294 ,C1575_=_C2296 ,C1575_=_C2297 ,C1575_=_C2298 ,\nC1575_=_C2299 ,C1575_=_C2300 ,C1575_=_C2302 ,C1575_=_C2304 ,C1575_=_C2305 ,C1575_=_C2306 ,\nC1575_=_C2307 ,C1575_=_C2308 ,C1575_=_C2310 ,C1575_=_C2311 ,C1575_=_C2312 ,C1576_=_C1579 ,\nC1576_=_C1581 ,C1576_=_C1584 ,C1576_=_C1591 ,C1576_=_C1599 ,C1576_=_C1624 ,C1576_=_C1646 ,\nC1576_=_C1881 ,C1576_=_C2090 ,C1576_=_C2446 ,C1576_=_C2448 ,C1576_=_C2451 ,C1576_=_C2452 ,\nC1576_=_C2453 ,C1576_=_C2454 ,C1576_=_C2456 ,C1576_=_C2458 ,C1579_=_C1581 ,C1579_=_C1584 ,\nC1579_=_C1591 ,C1579_=_C1599 ,C1579_=_C1882 ,C1579_=_C2009 ,C1579_=_C2981 ,C1579_=_C2982 ,\nC1579_=_C2983 ,C1579_=_C2986 ,C1579_=_C2987 ,C1579_=_C2988 ,C1579_=_C2990 ,C1579_=_C2991 ,\nC1579_=_C2992 ,C1581_=_C1584 ,C1581_=_C1591 ,C1581_=_C1599 ,C1581_=_C1737 ,C1581_=_C1844 ,\nC1581_=_C1885 ,C1581_=_C1907 ,C1581_=_C2074 ,C1581_=_C2193 ,C1581_=_C2467 ,C1581_=_C2614 ,\nC1581_=_C2947 ,C1581_=_C2998 ,C1581_=_C3099 ,C1581_=_C3246 ,C1581_=_C3283 ,C1581_=_C3399 ,\nC1581_=_C3400 ,C1581_=_C3402 ,C1581_=_C3403 ,C1581_=_C3404 ,C1581_=_C3405 ,C1581_=_C3407 ,\nC1584_=_C1591 ,C1584_=_C1599 ,C1584_=_C1889 ,C1584_=_C2247 ,C1584_=_C2484 ,C1584_=_C3343 ,\nC1584_=_C3606 ,C1584_=_C3607 ,C1584_=_C3609 ,C1584_=_C3610 ,C1584_=_C3611 ,C1584_=_C3612 ,\nC1584_=_C3614 ,C1591_=_C1599 ,C1591_=_C1637 ,C1591_=_C1893 ,C1591_=_C1998 ,C1591_=_C2531 ,\nC1591_=_C2563 ,C1591_=_C3168 ,C1591_=_C3304 ,C1591_=_C3716 ,C1591_=_C3841 ,C1591_=_C3849 ,\nC1591_=_C3937 ,C1591_=_C3976 ,C1591_=_C3977 ,C1591_=_C3978 ,C1591_=_C3980 ,C1599_=_C1896 ,\nC1599_=_C2393 ,C1599_=_C2407 ,C1599_=_C2726 ,C1599_=_C2831 ,C1599_=_C3070 ,C1599_=_C3082 ,\nC1599_=_C3161 ,C1599_=_C3190 ,C1599_=_C3329 ,C1599_=_C3429 ,C1599_=_C3531 ,C1599_=_C3646 ,\nC1599_=_C3880 ,C1599_=_C3939 ,C1599_=_C4104 ,C1624_=_C1637 ,C1624_=_C1646 ,C1624_=_C1881 ,\nC1624_=_C2090 ,C1624_=_C2446 ,C1624_=_C2448 ,C1624_=_C2451 ,C1624_=_C2452 ,C1624_=_C2453 ,\nC1624_=_C2454 ,C1624_=_C2456 ,C1624_=_C2458 ,C1637_=_C1893 ,C1637_=_C1998 ,C1637_=_C2531 ,\nC1637_=_C2563 ,C1637_=_C3168 ,C1637_=_C3304 ,C1637_=_C3716 ,C1637_=_C3841 ,C1637_=_C3849 ,\nC1637_=_C3937 ,C1637_=_C3976 ,C1637_=_C3977 ,C1637_=_C3978 ,C1637_=_C3980 ,C1646_=_C1881 ,\nC1646_=_C2090 ,C1646_=_C2446 ,C1646_=_C2448 ,C1646_=_C2451 ,C1646_=_C2452 ,C1646_=_C2453 ,\nC1646_=_C2454 ,C1646_=_C2456 ,C1646_=_C2458 ,C1724_=_C1737 ,C1724_=_C1878 ,C1724_=_C2064 ,\nC1724_=_C2291 ,C1724_=_C2293 ,C1724_=_C2294 ,C1724_=_C2296 ,C1724_=_C2297 ,C1724_=_C2298 ,\nC1724_=_C2299 ,C1724_=_C2300 ,C1724_=_C2302 ,C1724_=_C2304 ,C1724_=_C2305 ,C1724_=_C2306 ,\nC1724_=_C2307 ,C1724_=_C2308 ,C1724_=_C2310 ,C1724_=_C2311 ,C1724_=_C2312 ,C1737_=_C1844 ,\nC1737_=_C1885 ,C1737_=_C1907 ,C1737_=_C2074 ,C1737_=_C2193 ,C1737_=_C2467 ,C1737_=_C2614 ,\nC1737_=_C2947 ,C1737_=_C2998 ,C1737_=_C3099 ,C1737_=_C3246 ,C1737_=_C3283 ,C1737_=_C3399 ,\nC1737_=_C3400 ,C1737_=_C3402 ,C1737_=_C3403 ,C1737_=_C3404 ,C1737_=_C3405 ,C1737_=_C3407 ,\nC1770_=_C1772 ,C1770_=_C1774 ,C1770_=_C1776 ,C1770_=_C1779 ,C1770_=_C1780 ,C1770_=_C1781 ,\nC1770_=_C1782 ,C1770_=_C1784 ,C1770_=_C1785 ,C1770_=_C1878 ,C1770_=_C1881 ,C1770_=_C1882 ,\nC1770_=_C1885 ,C1770_=_C1889 ,C1770_=_C1893 ,C1770_=_C1896 ,C1772_=_C1774 ,C1772_=_C1776 ,\nC1772_=_C1779 ,C1772_=_C1780 ,C1772_=_C1781 ,C1772_=_C1782 ,C1772_=_C1784 ,C1772_=_C1785 ,\nC1772_=_C2407 ,C1774_=_C1776 ,C1774_=_C1779 ,C1774_=_C1780 ,C1774_=_C1781 ,C1774_=_C1782 ,\nC1774_=_C1784 ,C1774_=_C1785 ,C1776_=_C1779 ,C1776_=_C1780 ,C1776_=_C1781 ,C1776_=_C1782 ,\nC1776_=_C1784 ,C1776_=_C1785 ,C1779_=_C1780 ,C1779_=_C1781 ,C1779_=_C1782 ,C1779_=_C1784 ,\nC1779_=_C1785 ,C1779_=_C2987 ,C1780_=_C1781 ,C1780_=_C1782 ,C1780_=_C1784 ,C1780_=_C1785 ,\nC1780_=_C3880 ,C1781_=_C1782 ,C1781_=_C1784 ,C1781_=_C1785 ,C1781_=_C2307 ,C1781_=_C2454 ,\nC1781_=_C2988 ,C1781_=_C3399 ,C1781_=_C3607 ,C1781_=_C3937 ,C1781_=_C3939 ,C1782_=_C1784 ,\nC1782_=_C1785 ,C1784_=_C1785 ,C1784_=_C2990 ,C1785_=_C2992 ,C1844_=_C1885 ,C1844_=_C1907 ,\nC1844_=_C2074 ,C1844_=_C2193 ,C1844_=_C2467 ,C1844_=_C2614 ,C1844_=_C2947 ,C1844_=_C2998 ,\nC1844_=_C3099 ,C1844_=_C3246 ,C1844_=_C3283 ,C1844_=_C3399 ,C1844_=_C3400 ,C1844_=_C3402 ,\nC1844_=_C3403 ,C1844_=_C3404 ,C1844_=_C3405 ,C1844_=_C3407 ,C1878_=_C1881 ,C1878_=_C1882 ,\nC1878_=_C1885 ,C1878_=_C1889 ,C1878_=_C1893 ,C1878_=_C1896 ,C1878_=_C2064 ,C1878_=_C2291 ,\nC1878_=_C2293 ,C1878_=_C2294 ,C1878_=_C2296 ,C1878_=_C2297 ,C1878_=_C2298 ,C1878_=_C2299 ,\nC1878_=_C2300 ,C1878_=_C2302 ,C1878_=_C2304 ,C1878_=_C2305 ,C1878_=_C2306 ,C1878_=_C2307 ,\nC1878_=_C2308 ,C1878_=_C2310 ,C1878_=_C2311 ,C1878_=_C2312 ,C1881_=_C1882 ,C1881_=_C1885 ,\nC1881_=_C1889 ,C1881_=_C1893 ,C1881_=_C1896 ,C1881_=_C2090 ,C1881_=_C2446 ,C1881_=_C2448 ,\nC1881_=_C2451 ,C1881_=_C2452 ,C1881_=_C2453 ,C1881_=_C2454 ,C1881_=_C2456 ,C1881_=_C2458 ,\nC1882_=_C1885 ,C1882_=_C1889 ,C1882_=_C1893 ,C1882_=_C1896 ,C1882_=_C2009 ,C1882_=_C2981 ,\nC1882_=_C2982 ,C1882_=_C2983 ,C1882_=_C2986 ,C1882_=_C2987 ,C1882_=_C2988 ,C1882_=_C2990 ,\nC1882_=_C2991 ,C1882_=_C2992 ,C1885_=_C1889 ,C1885_=_C1893 ,C1885_=_C1896 ,C1885_=_C1907 ,\nC1885_=_C2074 ,C1885_=_C2193 ,C1885_=_C2467 ,C1885_=_C2614 ,C1885_=_C2947 ,C1885_=_C2998 ,\nC1885_=_C3099 ,C1885_=_C3246 ,C1885_=_C3283 ,C1885_=_C3399 ,C1885_=_C3400 ,C1885_=_C3402 ,\nC1885_=_C3403 ,C1885_=_C3404 ,C1885_=_C3405 ,C1885_=_C3407 ,C1889_=_C1893 ,C1889_=_C1896 ,\nC1889_=_C2247 ,C1889_=_C2484 ,C1889_=_C3343 ,C1889_=_C3606 ,C1889_=_C3607 ,C1889_=_C3609 ,\nC1889_=_C3610 ,C1889_=_C3611 ,C1889_=_C3612 ,C1889_=_C3614 ,C1893_=_C1896 ,C1893_=_C1998 ,\nC1893_=_C2531 ,C1893_=_C2563 ,C1893_=_C3168 ,C1893_=_C3304 ,C1893_=_C3716 ,C1893_=_C3841 ,\nC1893_=_C3849</w:t>
      </w:r>
    </w:p>
    <w:p>
      <w:pPr>
        <w:pStyle w:val="PreformattedText"/>
        <w:bidi w:val="0"/>
        <w:spacing w:before="0" w:after="0"/>
        <w:jc w:val="left"/>
        <w:rPr/>
      </w:pPr>
      <w:r>
        <w:rPr/>
        <w:t xml:space="preserve"> </w:t>
      </w:r>
      <w:r>
        <w:rPr/>
        <w:t>,C1893_=_C3937 ,C1893_=_C3976 ,C1893_=_C3977 ,C1893_=_C3978 ,C1893_=_C3980 ,\nC1896_=_C2393 ,C1896_=_C2407 ,C1896_=_C2726 ,C1896_=_C2831 ,C1896_=_C3070 ,C1896_=_C3082 ,\nC1896_=_C3161 ,C1896_=_C3190 ,C1896_=_C3329 ,C1896_=_C3429 ,C1896_=_C3531 ,C1896_=_C3646 ,\nC1896_=_C3880 ,C1896_=_C3939 ,C1896_=_C4104 ,C1907_=_C2074 ,C1907_=_C2193 ,C1907_=_C2467 ,\nC1907_=_C2614 ,C1907_=_C2947 ,C1907_=_C2998 ,C1907_=_C3099 ,C1907_=_C3246 ,C1907_=_C3283 ,\nC1907_=_C3399 ,C1907_=_C3400 ,C1907_=_C3402 ,C1907_=_C3403 ,C1907_=_C3404 ,C1907_=_C3405 ,\nC1907_=_C3407 ,C1998_=_C2531 ,C1998_=_C2563 ,C1998_=_C3168 ,C1998_=_C3304 ,C1998_=_C3716 ,\nC1998_=_C3841 ,C1998_=_C3849 ,C1998_=_C3937 ,C1998_=_C3976 ,C1998_=_C3977 ,C1998_=_C3978 ,\nC1998_=_C3980 ,C2009_=_C2981 ,C2009_=_C2982 ,C2009_=_C2983 ,C2009_=_C2986 ,C2009_=_C2987 ,\nC2009_=_C2988 ,C2009_=_C2990 ,C2009_=_C2991 ,C2009_=_C2992 ,C2064_=_C2074 ,C2064_=_C2291 ,\nC2064_=_C2293 ,C2064_=_C2294 ,C2064_=_C2296 ,C2064_=_C2297 ,C2064_=_C2298 ,C2064_=_C2299 ,\nC2064_=_C2300 ,C2064_=_C2302 ,C2064_=_C2304 ,C2064_=_C2305 ,C2064_=_C2306 ,C2064_=_C2307 ,\nC2064_=_C2308 ,C2064_=_C2310 ,C2064_=_C2311 ,C2064_=_C2312 ,C2074_=_C2193 ,C2074_=_C2467 ,\nC2074_=_C2614 ,C2074_=_C2947 ,C2074_=_C2998 ,C2074_=_C3099 ,C2074_=_C3246 ,C2074_=_C3283 ,\nC2074_=_C3399 ,C2074_=_C3400 ,C2074_=_C3402 ,C2074_=_C3403 ,C2074_=_C3404 ,C2074_=_C3405 ,\nC2074_=_C3407 ,C2090_=_C2446 ,C2090_=_C2448 ,C2090_=_C2451 ,C2090_=_C2452 ,C2090_=_C2453 ,\nC2090_=_C2454 ,C2090_=_C2456 ,C2090_=_C2458 ,C2193_=_C2467 ,C2193_=_C2614 ,C2193_=_C2947 ,\nC2193_=_C2998 ,C2193_=_C3099 ,C2193_=_C3246 ,C2193_=_C3283 ,C2193_=_C3399 ,C2193_=_C3400 ,\nC2193_=_C3402 ,C2193_=_C3403 ,C2193_=_C3404 ,C2193_=_C3405 ,C2193_=_C3407 ,C2247_=_C2484 ,\nC2247_=_C3343 ,C2247_=_C3606 ,C2247_=_C3607 ,C2247_=_C3609 ,C2247_=_C3610 ,C2247_=_C3611 ,\nC2247_=_C3612 ,C2247_=_C3614 ,C2291_=_C2293 ,C2291_=_C2294 ,C2291_=_C2296 ,C2291_=_C2297 ,\nC2291_=_C2298 ,C2291_=_C2299 ,C2291_=_C2300 ,C2291_=_C2302 ,C2291_=_C2304 ,C2291_=_C2305 ,\nC2291_=_C2306 ,C2291_=_C2307 ,C2291_=_C2308 ,C2291_=_C2310 ,C2291_=_C2311 ,C2291_=_C2312 ,\nC2293_=_C2294 ,C2293_=_C2296 ,C2293_=_C2297 ,C2293_=_C2298 ,C2293_=_C2299 ,C2293_=_C2300 ,\nC2293_=_C2302 ,C2293_=_C2304 ,C2293_=_C2305 ,C2293_=_C2306 ,C2293_=_C2307 ,C2293_=_C2308 ,\nC2293_=_C2310 ,C2293_=_C2311 ,C2293_=_C2312 ,C2294_=_C2296 ,C2294_=_C2297 ,C2294_=_C2298 ,\nC2294_=_C2299 ,C2294_=_C2300 ,C2294_=_C2302 ,C2294_=_C2304 ,C2294_=_C2305 ,C2294_=_C2306 ,\nC2294_=_C2307 ,C2294_=_C2308 ,C2294_=_C2310 ,C2294_=_C2311 ,C2294_=_C2312 ,C2294_=_C2614 ,\nC2296_=_C2297 ,C2296_=_C2298 ,C2296_=_C2299 ,C2296_=_C2300 ,C2296_=_C2302 ,C2296_=_C2304 ,\nC2296_=_C2305 ,C2296_=_C2306 ,C2296_=_C2307 ,C2296_=_C2308 ,C2296_=_C2310 ,C2296_=_C2311 ,\nC2296_=_C2312 ,C2296_=_C2998 ,C2297_=_C2298 ,C2297_=_C2299 ,C2297_=_C2300 ,C2297_=_C2302 ,\nC2297_=_C2304 ,C2297_=_C2305 ,C2297_=_C2306 ,C2297_=_C2307 ,C2297_=_C2308 ,C2297_=_C2310 ,\nC2297_=_C2311 ,C2297_=_C2312 ,C2297_=_C3099 ,C2298_=_C2299 ,C2298_=_C2300 ,C2298_=_C2302 ,\nC2298_=_C2304 ,C2298_=_C2305 ,C2298_=_C2306 ,C2298_=_C2307 ,C2298_=_C2308 ,C2298_=_C2310 ,\nC2298_=_C2311 ,C2298_=_C2312 ,C2299_=_C2300 ,C2299_=_C2302 ,C2299_=_C2304 ,C2299_=_C2305 ,\nC2299_=_C2306 ,C2299_=_C2307 ,C2299_=_C2308 ,C2299_=_C2310 ,C2299_=_C2311 ,C2299_=_C2312 ,\nC2299_=_C3246 ,C2300_=_C2302 ,C2300_=_C2304 ,C2300_=_C2305 ,C2300_=_C2306 ,C2300_=_C2307 ,\nC2300_=_C2308 ,C2300_=_C2310 ,C2300_=_C2311 ,C2300_=_C2312 ,C2300_=_C3283 ,C2302_=_C2304 ,\nC2302_=_C2305 ,C2302_=_C2306 ,C2302_=_C2307 ,C2302_=_C2308 ,C2302_=_C2310 ,C2302_=_C2311 ,\nC2302_=_C2312 ,C2302_=_C3429 ,C2304_=_C2305 ,C2304_=_C2306 ,C2304_=_C2307 ,C2304_=_C2308 ,\nC2304_=_C2310 ,C2304_=_C2311 ,C2304_=_C2312 ,C2305_=_C2306 ,C2305_=_C2307 ,C2305_=_C2308 ,\nC2305_=_C2310 ,C2305_=_C2311 ,C2305_=_C2312 ,C2306_=_C2307 ,C2306_=_C2308 ,C2306_=_C2310 ,\nC2306_=_C2311 ,C2306_=_C2312 ,C2307_=_C2308 ,C2307_=_C2310 ,C2307_=_C2311 ,C2307_=_C2312 ,\nC2307_=_C2454 ,C2307_=_C2988 ,C2307_=_C3399 ,C2307_=_C3607 ,C2307_=_C3937 ,C2307_=_C3939 ,\nC2308_=_C2310 ,C2308_=_C2311 ,C2308_=_C2312 ,C2308_=_C3400 ,C2310_=_C2311 ,C2310_=_C2312 ,\nC2310_=_C3402 ,C2311_=_C2312 ,C2311_=_C3403 ,C2393_=_C2407 ,C2393_=_C2726 ,C2393_=_C2831 ,\nC2393_=_C3070 ,C2393_=_C3082 ,C2393_=_C3161 ,C2393_=_C3190 ,C2393_=_C3329 ,C2393_=_C3429 ,\nC2393_=_C3531 ,C2393_=_C3646 ,C2393_=_C3880 ,C2393_=_C3939 ,C2393_=_C4104 ,C2407_=_C2726 ,\nC2407_=_C2831 ,C2407_=_C3070 ,C2407_=_C3082 ,C2407_=_C3161 ,C2407_=_C3190 ,C2407_=_C3329 ,\nC2407_=_C3429 ,C2407_=_C3531 ,C2407_=_C3646 ,C2407_=_C3880 ,C2407_=_C3939 ,C2407_=_C4104 ,\nC2446_=_C2448 ,C2446_=_C2451 ,C2446_=_C2452 ,C2446_=_C2453 ,C2446_=_C2454 ,C2446_=_C2456 ,\nC2446_=_C2458 ,C2446_=_C2531 ,C2448_=_C2451 ,C2448_=_C2452 ,C2448_=_C2453 ,C2448_=_C2454 ,\nC2448_=_C2456 ,C2448_=_C2458 ,C2448_=_C3168 ,C2451_=_C2452 ,C2451_=_C2453 ,C2451_=_C2454 ,\nC2451_=_C2456 ,C2451_=_C2458 ,C2451_=_C3716 ,C2452_=_C2453 ,C2452_=_C2454 ,C2452_=_C2456 ,\nC2452_=_C2458 ,C2453_=_C2454 ,C2453_=_C2456 ,C2453_=_C2458 ,C2453_=_C3849 ,C2454_=_C2456 ,\nC2454_=_C2458 ,C2454_=_C2988 ,C2454_=_C3399 ,C2454_=_C3607 ,C2454_=_C3937 ,C2454_=_C3939 ,\nC2456_=_C2458 ,C2456_=_C3976 ,C2458_=_C3980 ,C2467_=_C2614 ,C2467_=_C2947 ,C2467_=_C2998 ,\nC2467_=_C3099 ,C2467_=_C3246 ,C2467_=_C3283 ,C2467_=_C3399 ,C2467_=_C3400 ,C2467_=_C3402 ,\nC2467_=_C3403 ,C2467_=_C3404 ,C2467_=_C3405 ,C2467_=_C3407 ,C2484_=_C3343 ,C2484_=_C3606 ,\nC2484_=_C3607 ,C2484_=_C3609 ,C2484_=_C3610 ,C2484_=_C3611 ,C2484_=_C3612 ,C2484_=_C3614 ,\nC2531_=_C2563 ,C2531_=_C3168 ,C2531_=_C3304 ,C2531_=_C3716 ,C2531_=_C3841 ,C2531_=_C3849 ,\nC2531_=_C3937 ,C2531_=_C3976 ,C2531_=_C3977 ,C2531_=_C3978 ,C2531_=_C3980 ,C2563_=_C3168 ,\nC2563_=_C3304 ,C2563_=_C3716 ,C2563_=_C3841 ,C2563_=_C3849 ,C2563_=_C3937 ,C2563_=_C3976 ,\nC2563_=_C3977 ,C2563_=_C3978 ,C2563_=_C3980 ,C2614_=_C2947 ,C2614_=_C2998 ,C2614_=_C3099 ,\nC2614_=_C3246 ,C2614_=_C3283 ,C2614_=_C3399 ,C2614_=_C3400 ,C2614_=_C3402 ,C2614_=_C3403 ,\nC2614_=_C3404 ,C2614_=_C3405 ,C2614_=_C3407 ,C2726_=_C2831 ,C2726_=_C3070 ,C2726_=_C3082 ,\nC2726_=_C3161 ,C2726_=_C3190 ,C2726_=_C3329 ,C2726_=_C3429 ,C2726_=_C3531 ,C2726_=_C3646 ,\nC2726_=_C3880 ,C2726_=_C3939 ,C2726_=_C4104 ,C2831_=_C3070 ,C2831_=_C3082 ,C2831_=_C3161 ,\nC2831_=_C3190 ,C2831_=_C3329 ,C2831_=_C3429 ,C2831_=_C3531 ,C2831_=_C3646 ,C2831_=_C3880 ,\nC2831_=_C3939 ,C2831_=_C4104 ,C2947_=_C2998 ,C2947_=_C3099 ,C2947_=_C3246 ,C2947_=_C3283 ,\nC2947_=_C3399 ,C2947_=_C3400 ,C2947_=_C3402 ,C2947_=_C3403 ,C2947_=_C3404 ,C2947_=_C3405 ,\nC2947_=_C3407 ,C2981_=_C2982 ,C2981_=_C2983 ,C2981_=_C2986 ,C2981_=_C2987 ,C2981_=_C2988 ,\nC2981_=_C2990 ,C2981_=_C2991 ,C2981_=_C2992 ,C2981_=_C3082 ,C2982_=_C2983 ,C2982_=_C2986 ,\nC2982_=_C2987 ,C2982_=_C2988 ,C2982_=_C2990 ,C2982_=_C2991 ,C2982_=_C2992 ,C2983_=_C2986 ,\nC2983_=_C2987 ,C2983_=_C2988 ,C2983_=_C2990 ,C2983_=_C2991 ,C2983_=_C2992 ,C2983_=_C3343 ,\nC2986_=_C2987 ,C2986_=_C2988 ,C2986_=_C2990 ,C2986_=_C2991 ,C2986_=_C2992 ,C2987_=_C2988 ,\nC2987_=_C2990 ,C2987_=_C2991 ,C2987_=_C2992 ,C2988_=_C2990 ,C2988_=_C2991 ,C2988_=_C2992 ,\nC2988_=_C3399 ,C2988_=_C3607 ,C2988_=_C3937 ,C2988_=_C3939 ,C2990_=_C2991 ,C2990_=_C2992 ,\nC2991_=_C2992 ,C2998_=_C3099 ,C2998_=_C3246 ,C2998_=_C3283 ,C2998_=_C3399 ,C2998_=_C3400 ,\nC2998_=_C3402 ,C2998_=_C3403 ,C2998_=_C3404 ,C2998_=_C3405 ,C2998_=_C3407 ,C3070_=_C3082 ,\nC3070_=_C3161 ,C3070_=_C3190 ,C3070_=_C3329 ,C3070_=_C3429 ,C3070_=_C3531 ,C3070_=_C3646 ,\nC3070_=_C3880 ,C3070_=_C3939 ,C3070_=_C4104 ,C3082_=_C3161 ,C3082_=_C3190 ,C3082_=_C3329 ,\nC3082_=_C3429 ,C3082_=_C3531 ,C3082_=_C3646 ,C3082_=_C3880 ,C3082_=_C3939 ,C3082_=_C4104 ,\nC3099_=_C3246 ,C3099_=_C3283 ,C3099_=_C3399 ,C3099_=_C3400 ,C3099_=_C3402 ,C3099_=_C3403 ,\nC3099_=_C3404 ,C3099_=_C3405 ,C3099_=_C3407 ,C3161_=_C3190 ,C3161_=_C3329 ,C3161_=_C3429 ,\nC3161_=_C3531 ,C3161_=_C3646 ,C3161_=_C3880 ,C3161_=_C3939 ,C3161_=_C4104 ,C3168_=_C3304 ,\nC3168_=_C3716 ,C3168_=_C3841 ,C3168_=_C3849 ,C3168_=_C3937 ,C3168_=_C3976 ,C3168_=_C3977 ,\nC3168_=_C3978 ,C3168_=_C3980 ,C3190_=_C3329 ,C3190_=_C3429 ,C3190_=_C3531 ,C3190_=_C3646 ,\nC3190_=_C3880 ,C3190_=_C3939 ,C3190_=_C4104 ,C3246_=_C3283 ,C3246_=_C3399 ,C3246_=_C3400 ,\nC3246_=_C3402 ,C3246_=_C3403 ,C3246_=_C3404 ,C3246_=_C3405 ,C3246_=_C3407 ,C3283_=_C3399 ,\nC3283_=_C3400 ,C3283_=_C3402 ,C3283_=_C3403 ,C3283_=_C3404 ,C3283_=_C3405 ,C3283_=_C3407 ,\nC3304_=_C3716 ,C3304_=_C3841 ,C3304_=_C3849 ,C3304_=_C3937 ,C3304_=_C3976 ,C3304_=_C3977 ,\nC3304_=_C3978 ,C3304_=_C3980 ,C3329_=_C3429 ,C3329_=_C3531 ,C3329_=_C3646 ,C3329_=_C3880 ,\nC3329_=_C3939 ,C3329_=_C4104 ,C3343_=_C3606 ,C3343_=_C3607 ,C3343_=_C3609 ,C3343_=_C3610 ,\nC3343_=_C3611 ,C3343_=_C3612 ,C3343_=_C3614 ,C3399_=_C3400 ,C3399_=_C3402 ,C3399_=_C3403 ,\nC3399_=_C3404 ,C3399_=_C3405 ,C3399_=_C3407 ,C3399_=_C3607 ,C3399_=_C3937 ,C3399_=_C3939 ,\nC3400_=_C3402 ,C3400_=_C3403 ,C3400_=_C3404 ,C3400_=_C3405 ,C3400_=_C3407 ,C3402_=_C3403 ,\nC3402_=_C3404 ,C3402_=_C3405 ,C3402_=_C3407 ,C3403_=_C3404 ,C3403_=_C3405 ,C3403_=_C3407 ,\nC3404_=_C3405 ,C3404_=_C3407 ,C3405_=_C3407 ,C3429_=_C3531 ,C3429_=_C3646 ,C3429_=_C3880 ,\nC3429_=_C3939 ,C3429_=_C4104 ,C3531_=_C3646 ,C3531_=_C3880 ,C3531_=_C3939 ,C3531_=_C4104 ,\nC3606_=_C3607 ,C3606_=_C3609 ,C3606_=_C3610 ,C3606_=_C3611 ,C3606_=_C3612 ,C3606_=_C3614 ,\nC3607_=_C3609 ,C3607_=_C3610 ,C3607_=_C3611 ,C3607_=_C3612 ,C3607_=_C3614 ,C3607_=_C3937 ,\nC3607_=_C3939 ,C3609_=_C3610 ,C3609_=_C3611 ,C3609_=_C3612 ,C3609_=_C3614 ,C3610_=_C3611 ,\nC3610_=_C3612 ,C3610_=_C3614 ,C3611_=_C3612 ,C3611_=_C3614 ,C3611_=_C3977 ,C3612_=_C3614 ,\nC3612_=_C4104 ,C3646_=_C3880 ,C3646_=_C3939 ,C3646_=_C4104 ,C3716_=_C3841 ,C3716_=_C3849 ,\nC3716_=_C3937 ,C3716_=_C3976 ,C3716_=_C3977 ,C3716_=_C3978 ,C3716_=_C3980 ,C3841_=_C3849 ,\nC3841_=_C3937 ,C3841_=_C3976 ,C3841_=_C3977 ,C3841_=_C3978 ,C3841_=_C3980 ,C3849_=_C3937 ,\nC3849_=_C3976 ,C3849_=_C3977 ,C3849_=_C3978 ,C3849_=_C3980 ,C3880_=_C3939</w:t>
      </w:r>
    </w:p>
    <w:p>
      <w:pPr>
        <w:pStyle w:val="PreformattedText"/>
        <w:bidi w:val="0"/>
        <w:spacing w:before="0" w:after="0"/>
        <w:jc w:val="left"/>
        <w:rPr/>
      </w:pPr>
      <w:r>
        <w:rPr/>
        <w:t xml:space="preserve"> </w:t>
      </w:r>
      <w:r>
        <w:rPr/>
        <w:t>,C3880_=_C4104 ,\nC3937_=_C3939 ,C3937_=_C3976 ,C3937_=_C3977 ,C3937_=_C3978 ,C3937_=_C3980 ,C3939_=_C4104 ,\nC3976_=_C3977 ,C3976_=_C3978 ,C3976_=_C3980 ,C3977_=_C3978 ,C3977_=_C3980 ,C3978_=_C3980 ,"];148[shape=box, label="id:148 level: 5\n186: C21 C46 C94 C223 C264 \nC324 C347 C371 C478 C480 C486 \nC487 C489 C493 C555 C557 C642 \nC671 C814 C816 C995 C1026 C1112 \nC1127 C1289 C1291 C1292 C1293 C1294 \nC1295 C1296 C1297 C1298 C1299 C1300 \nC1302 C1303 C1304 C1305 C1306 C1307 \nC1308 C1309 C1310 C1311 C1313 C1314 \nC1377 C1390 C1518 C1541 C1600 C1601 \nC1604 C1607 C1613 C1619 C1627 C1640 \nC1704 C1709 C1729 C1747 C1748 C1749 \nC1750 C1751 C1752 C1753 C1754 C1755 \nC1756 C1758 C1759 C1760 C1761 C1762 \nC1763 C1764 C1765 C1766 C1767 C1768 \nC1769 C1919 C1921 C1922 C1923 C1924 \nC1925 C1926 C1928 C1929 C1930 C1931 \nC1932 C1933 C1934 C1936 C1937 C1938 \nC1939 C1940 C1948 C1960 C2000 C2143 \nC2219 C2230 C2242 C2246 C2258 C2266 \nC2448 C2456 C2466 C2479 C2523 C2533 \nC2565 C2571 C2656 C2657 C2658 C2659 \nC2660 C2661 C2663 C2664 C2666 C2667 \nC2668 C2669 C2697 C2751 C2792 C2905 \nC2925 C2957 C2976 C3113 C3133 C3162 \nC3163 C3164 C3165 C3166 C3167 C3168 \nC3169 C3170 C3171 C3173 C3174 C3188 \nC3308 C3339 C3364 C3383 C3468 C3485 \nC3589 C3590 C3592 C3593 C3594 C3595 \nC3596 C3597 C3658 C3698 C3717 C3768 \nC3813 C3843 C3854 C3869 C3873 C3904 \nC3928 C3969 C3970 C3976 C4077 C4078 \nC4079 \n2393: C21_=_C46( C21 C46 ) C21_=_C94( C21 C94 ) C21_=_C223( C21 C223 ) C21_=_C264( C21 C264 ) C21_=_C324( C21 C324 ) \nC21_=_C347( C21 C347 ) C21_=_C371( C21 C371 ) C21_=_C1377( C21 C1377 ) C21_=_C1518( C21 C1518 ) C21_=_C1640( C21 C1640 ) C21_=_C2000( C21 C2000 ) \nC21_=_C2456( C21 C2456 ) C21_=_C2533( C21 C2533 ) C21_=_C2565( C21 C2565 ) C21_=_C2925( C21 C2925 ) C21_=_C3308( C21 C3308 ) C21_=_C3717( C21 C3717 ) \nC21_=_C3843( C21 C3843 ) C21_=_C3854( C21 C3854 ) C21_=_C3904( C21 C3904 ) C21_=_C3976( C21 C3976 ) C21_=_C4077( C21 C4077 ) C21_=_C4078( C21 C4078 ) \nC21_=_C4079( C21 C4079 ) C46_=_C94( C46 C94 ) C46_=_C223( C46 C223 ) C46_=_C264( C46 C264 ) C46_=_C324( C46 C324 ) C46_=_C347( C46 C347 ) \nC46_=_C371( C46 C371 ) C46_=_C1377( C46 C1377 ) C46_=_C1518( C46 C1518 ) C46_=_C1640( C46 C1640 ) C46_=_C2000( C46 C2000 ) C46_=_C2456( C46 C2456 ) \nC46_=_C2533( C46 C2533 ) C46_=_C2565( C46 C2565 ) C46_=_C2925( C46 C2925 ) C46_=_C3308( C46 C3308 ) C46_=_C3717( C46 C3717 ) C46_=_C3843( C46 C3843 ) \nC46_=_C3854( C46 C3854 ) C46_=_C3904( C46 C3904 ) C46_=_C3976( C46 C3976 ) C46_=_C4077( C46 C4077 ) C46_=_C4078( C46 C4078 ) C46_=_C4079( C46 C4079 ) \nC94_=_C223( C94 C223 ) C94_=_C264( C94 C264 ) C94_=_C324( C94 C324 ) C94_=_C347( C94 C347 ) C94_=_C371( C94 C371 ) C94_=_C1377( C94 C1377 ) \nC94_=_C1518( C94 C1518 ) C94_=_C1640( C94 C1640 ) C94_=_C2000( C94 C2000 ) C94_=_C2456( C94 C2456 ) C94_=_C2533( C94 C2533 ) C94_=_C2565( C94 C2565 ) \nC94_=_C2925( C94 C2925 ) C94_=_C3308( C94 C3308 ) C94_=_C3717( C94 C3717 ) C94_=_C3843( C94 C3843 ) C94_=_C3854( C94 C3854 ) C94_=_C3904( C94 C3904 ) \nC94_=_C3976( C94 C3976 ) C94_=_C4077( C94 C4077 ) C94_=_C4078( C94 C4078 ) C94_=_C4079( C94 C4079 ) C223_=_C264( C223 C264 ) C223_=_C324( C223 C324 ) \nC223_=_C347( C223 C347 ) C223_=_C371( C223 C371 ) C223_=_C1377( C223 C1377 ) C223_=_C1518( C223 C1518 ) C223_=_C1640( C223 C1640 ) C223_=_C2000( C223 C2000 ) \nC223_=_C2456( C223 C2456 ) C223_=_C2533( C223 C2533 ) C223_=_C2565( C223 C2565 ) C223_=_C2925( C223 C2925 ) C223_=_C3308( C223 C3308 ) C223_=_C3717( C223 C3717 ) \nC223_=_C3843( C223 C3843 ) C223_=_C3854( C223 C3854 ) C223_=_C3904( C223 C3904 ) C223_=_C3976( C223 C3976 ) C223_=_C4077( C223 C4077 ) C223_=_C4078( C223 C4078 ) \nC223_=_C4079( C223 C4079 ) C264_=_C324( C264 C324 ) C264_=_C347( C264 C347 ) C264_=_C371( C264 C371 ) C264_=_C1377( C264 C1377 ) C264_=_C1518( C264 C1518 ) \nC264_=_C1640( C264 C1640 ) C264_=_C2000( C264 C2000 ) C264_=_C2456( C264 C2456 ) C264_=_C2533( C264 C2533 ) C264_=_C2565( C264 C2565 ) C264_=_C2925( C264 C2925 ) \nC264_=_C3308( C264 C3308 ) C264_=_C3717( C264 C3717 ) C264_=_C3843( C264 C3843 ) C264_=_C3854( C264 C3854 ) C264_=_C3904( C264 C3904 ) C264_=_C3976( C264 C3976 ) \nC264_=_C4077( C264 C4077 ) C264_=_C4078( C264 C4078 ) C264_=_C4079( C264 C4079 ) C324_=_C347( C324 C347 ) C324_=_C371( C324 C371 ) C324_=_C1377( C324 C1377 ) \nC324_=_C1518( C324 C1518 ) C324_=_C1640( C324 C1640 ) C324_=_C2000( C324 C2000 ) C324_=_C2456( C324 C2456 ) C324_=_C2533( C324 C2533 ) C324_=_C2565( C324 C2565 ) \nC324_=_C2925( C324 C2925 ) C324_=_C3308( C324 C3308 ) C324_=_C3717( C324 C3717 ) C324_=_C3843( C324 C3843 ) C324_=_C3854( C324 C3854 ) C324_=_C3904( C324 C3904 ) \nC324_=_C3976( C324 C3976 ) C324_=_C4077( C324 C4077 ) C324_=_C4078( C324 C4078 ) C324_=_C4079( C324 C4079 ) C347_=_C371( C347 C371 ) C347_=_C1377( C347 C1377 ) \nC347_=_C1518( C347 C1518 ) C347_=_C1640( C347 C1640 ) C347_=_C2000( C347 C2000 ) C347_=_C2456( C347 C2456 ) C347_=_C2533( C347 C2533 ) C347_=_C2565( C347 C2565 ) \nC347_=_C2925( C347 C2925 ) C347_=_C3308( C347 C3308 ) C347_=_C3717( C347 C3717 ) C347_=_C3843( C347 C3843 ) C347_=_C3854( C347 C3854 ) C347_=_C3904( C347 C3904 ) \nC347_=_C3976( C347 C3976 ) C347_=_C4077( C347 C4077 ) C347_=_C4078( C347 C4078 ) C347_=_C4079( C347 C4079 ) C371_=_C1377( C371 C1377 ) C371_=_C1518( C371 C1518 ) \nC371_=_C1640( C371 C1640 ) C371_=_C2000( C371 C2000 ) C371_=_C2456( C371 C2456 ) C371_=_C2533( C371 C2533 ) C371_=_C2565( C371 C2565 ) C371_=_C2925( C371 C2925 ) \nC371_=_C3308( C371 C3308 ) C371_=_C3717( C371 C3717 ) C371_=_C3843( C371 C3843 ) C371_=_C3854( C371 C3854 ) C371_=_C3904( C371 C3904 ) C371_=_C3976( C371 C3976 ) \nC371_=_C4077( C371 C4077 ) C371_=_C4078( C371 C4078 ) C371_=_C4079( C371 C4079 ) C478_=_C480( C478 C480 ) C478_=_C486( C478 C486 ) C478_=_C487( C478 C487 ) \nC478_=_C489( C478 C489 ) C478_=_C493( C478 C493 ) C478_=_C557( C478 C557 ) C478_=_C816( C478 C816 ) C478_=_C1600( C478 C1600 ) C478_=_C1747( C478 C1747 ) \nC478_=_C1748( C478 C1748 ) C478_=_C1749( C478 C1749 ) C478_=_C1750( C478 C1750 ) C478_=_C1751( C478 C1751 ) C478_=_C1752( C478 C1752 ) C478_=_C1753( C478 C1753 ) \nC478_=_C1754( C478 C1754 ) C478_=_C1755( C478 C1755 ) C478_=_C1756( C478 C1756 ) C478_=_C1758( C478 C1758 ) C478_=_C1759( C478 C1759 ) C478_=_C1760( C478 C1760 ) \nC478_=_C1761( C478 C1761 ) C478_=_C1762( C478 C1762 ) C478_=_C1763( C478 C1763 ) C478_=_C1764( C478 C1764 ) C478_=_C1765( C478 C1765 ) C478_=_C1766( C478 C1766 ) \nC478_=_C1767( C478 C1767 ) C478_=_C1768( C478 C1768 ) C478_=_C1769( C478 C1769 ) C480_=_C486( C480 C486 ) C480_=_C487( C480 C487 ) C480_=_C489( C480 C489 ) \nC480_=_C493( C480 C493 ) C480_=_C1112( C480 C1112 ) C480_=_C1601( C480 C1601 ) C480_=_C1748( C480 C1748 ) C480_=_C1919( C480 C1919 ) C480_=_C1921( C480 C1921 ) \nC480_=_C1922( C480 C1922 ) C480_=_C1923( C480 C1923 ) C480_=_C1924( C480 C1924 ) C480_=_C1925( C480 C1925 ) C480_=_C1926( C480 C1926 ) C480_=_C1928( C480 C1928 ) \nC480_=_C1929( C480 C1929 ) C480_=_C1930( C480 C1930 ) C480_=_C1931( C480 C1931 ) C480_=_C1932( C480 C1932 ) C480_=_C1933( C480 C1933 ) C480_=_C1934( C480 C1934 ) \nC480_=_C1936( C480 C1936 ) C480_=_C1937( C480 C1937 ) C480_=_C1938( C480 C1938 ) C480_=_C1939( C480 C1939 ) C480_=_C1940( C480 C1940 ) C486_=_C487( C486 C487 ) \nC486_=_C489( C486 C489 ) C486_=_C493( C486 C493 ) C486_=_C671( C486 C671 ) C486_=_C995( C486 C995 ) C486_=_C1390( C486 C1390 ) C486_=_C1604( C486 C1604 ) \nC486_=_C1704( C486 C1704 ) C486_=_C1729( C486 C1729 ) C486_=_C1753( C486 C1753 ) C486_=_C2219( C486 C2219 ) C486_=_C2242( C486 C2242 ) C486_=_C2258( C486 C2258 ) \nC486_=_C2571( C486 C2571 ) C486_=_C2656( C486 C2656 ) C486_=_C2657( C486 C2657 ) C486_=_C2658( C486 C2658 ) C486_=_C2659( C486 C2659 ) C486_=_C2660( C486 C2660 ) \nC486_=_C2661( C486 C2661 ) C486_=_C2663( C486 C2663 ) C486_=_C2664( C486 C2664 ) C486_=_C2666( C486 C2666 ) C486_=_C2667( C486 C2667 ) C486_=_C2668( C486 C2668 ) \nC486_=_C2669( C486 C2669 ) C487_=_C489( C487 C489 ) C487_=_C493( C487 C493 ) C487_=_C642( C487 C642 ) C487_=_C1607( C487 C1607 ) C487_=_C1627( C487 C1627 ) \nC487_=_C1922( C487 C1922 ) C487_=_C1948( C487 C1948 ) C487_=_C2448( C487 C2448 ) C487_=_C2466( C487 C2466 ) C487_=_C2479( C487 C2479 ) C487_=_C2523( C487 C2523 ) \nC487_=_C2659( C487 C2659 ) C487_=_C2751( C487 C2751 ) C487_=_C3162( C487 C3162 ) C487_=_C3163( C487 C3163 ) C487_=_C3164( C487 C3164 ) C487_=_C3165( C487 C3165 ) \nC487_=_C3166( C487 C3166 ) C487_=_C3167( C487 C3167 ) C487_=_C3168( C487 C3168 ) C487_=_C3169( C487 C3169 ) C487_=_C3170( C487 C3170 ) C487_=_C3171( C487 C3171 ) \nC487_=_C3173( C487 C3173 ) C487_=_C3174( C487 C3174 ) C489_=_C493( C489 C493 ) C489_=_C1026( C489 C1026 ) C489_=_C1613( C489 C1613 ) C489_=_C1709( C489 C1709 ) \nC489_=_C1761( C489 C1761 ) C489_=_C2230( C489 C2230 ) C489_=_C2246( C489 C2246 ) C489_=_C2266( C489 C2266 ) C489_=_C2697( C489 C2697 ) C489_=_C2792( C489 C2792 ) \nC489_=_C2905( C489 C2905 ) C489_=_C3113( C489 C3113 ) C489_=_C3133( C489 C3133 ) C489_=_C3163( C489 C3163 ) C489_=_C3383( C489 C3383 ) C489_=_C3485( C489 C3485 ) \nC489_=_C3589( C489 C3589 ) C489_=_C3590( C489 C3590 ) C489_=_C3592( C489 C3592 ) C489_=_C3593( C489 C3593 ) C489_=_C3594( C489 C3594 ) C489_=_C3595( C489 C3595 ) \nC489_=_C3596( C489 C3596 ) C489_=_C3597( C489 C3597 ) C493_=_C1127( C493 C1127 ) C493_=_C1541( C493 C1541 ) C493_=_C1619( C493 C1619 ) C493_=_C1765( C493 C1765 ) \nC493_=_C1960( C493 C1960 ) C493_=_C2143( C493 C2143 ) C493_=_C2957( C493 C2957 ) C493_=_C2976( C493 C2976 ) C493_=_C3167( C493 C3167 ) C493_=_C3188( C493 C3188 ) \nC493_=_C3339( C493 C3339 ) C493_=_C3364( C493 C3364 ) C493_=_C3468( C493 C3468 ) C493_=_C3658( C493 C3658 ) C493_=_C3698( C493 C3698 ) C493_=_C3768( C493 C3768 ) \nC493_=_C3813( C493 C3813 ) C493_=_C3869( C493 C3869 ) C493_=_C3873( C493 C3873 ) C493_=_C3928( C493 C3928 ) C493_=_C3969( C493 C3969 ) C493_=_C3970( C493 C3970 ) \nC555_=_C557( C555 C557 ) C555_=_C814( C555 C814 ) C555_=_C1289( C555</w:t>
      </w:r>
    </w:p>
    <w:p>
      <w:pPr>
        <w:pStyle w:val="PreformattedText"/>
        <w:bidi w:val="0"/>
        <w:spacing w:before="0" w:after="0"/>
        <w:jc w:val="left"/>
        <w:rPr/>
      </w:pPr>
      <w:r>
        <w:rPr/>
        <w:t xml:space="preserve"> </w:t>
      </w:r>
      <w:r>
        <w:rPr/>
        <w:t>C1289 ) C555_=_C1291( C555 C1291 ) C555_=_C1292( C555 C1292 ) C555_=_C1293( C555 C1293 ) \nC555_=_C1294( C555 C1294 ) C555_=_C1295( C555 C1295 ) C555_=_C1296( C555 C1296 ) C555_=_C1297( C555 C1297 ) C555_=_C1298( C555 C1298 ) C555_=_C1299( C555 C1299 ) \nC555_=_C1300( C555 C1300 ) C555_=_C1302( C555 C1302 ) C555_=_C1303( C555 C1303 ) C555_=_C1304( C555 C1304 ) C555_=_C1305( C555 C1305 ) C555_=_C1306( C555 C1306 ) \nC555_=_C1307( C555 C1307 ) C555_=_C1308( C555 C1308 ) C555_=_C1309( C555 C1309 ) C555_=_C1310( C555 C1310 ) C555_=_C1311( C555 C1311 ) C555_=_C1313( C555 C1313 ) \nC555_=_C1314( C555 C1314 ) C557_=_C816( C557 C816 ) C557_=_C1600( C557 C1600 ) C557_=_C1747( C557 C1747 ) C557_=_C1748( C557 C1748 ) C557_=_C1749( C557 C1749 ) \nC557_=_C1750( C557 C1750 ) C557_=_C1751( C557 C1751 ) C557_=_C1752( C557 C1752 ) C557_=_C1753( C557 C1753 ) C557_=_C1754( C557 C1754 ) C557_=_C1755( C557 C1755 ) \nC557_=_C1756( C557 C1756 ) C557_=_C1758( C557 C1758 ) C557_=_C1759( C557 C1759 ) C557_=_C1760( C557 C1760 ) C557_=_C1761( C557 C1761 ) C557_=_C1762( C557 C1762 ) \nC557_=_C1763( C557 C1763 ) C557_=_C1764( C557 C1764 ) C557_=_C1765( C557 C1765 ) C557_=_C1766( C557 C1766 ) C557_=_C1767( C557 C1767 ) C557_=_C1768( C557 C1768 ) \nC557_=_C1769( C557 C1769 ) C642_=_C1607( C642 C1607 ) C642_=_C1627( C642 C1627 ) C642_=_C1922( C642 C1922 ) C642_=_C1948( C642 C1948 ) C642_=_C2448( C642 C2448 ) \nC642_=_C2466( C642 C2466 ) C642_=_C2479( C642 C2479 ) C642_=_C2523( C642 C2523 ) C642_=_C2659( C642 C2659 ) C642_=_C2751( C642 C2751 ) C642_=_C3162( C642 C3162 ) \nC642_=_C3163( C642 C3163 ) C642_=_C3164( C642 C3164 ) C642_=_C3165( C642 C3165 ) C642_=_C3166( C642 C3166 ) C642_=_C3167( C642 C3167 ) C642_=_C3168( C642 C3168 ) \nC642_=_C3169( C642 C3169 ) C642_=_C3170( C642 C3170 ) C642_=_C3171( C642 C3171 ) C642_=_C3173( C642 C3173 ) C642_=_C3174( C642 C3174 ) C671_=_C995( C671 C995 ) \nC671_=_C1390( C671 C1390 ) C671_=_C1604( C671 C1604 ) C671_=_C1704( C671 C1704 ) C671_=_C1729( C671 C1729 ) C671_=_C1753( C671 C1753 ) C671_=_C2219( C671 C2219 ) \nC671_=_C2242( C671 C2242 ) C671_=_C2258( C671 C2258 ) C671_=_C2571( C671 C2571 ) C671_=_C2656( C671 C2656 ) C671_=_C2657( C671 C2657 ) C671_=_C2658( C671 C2658 ) \nC671_=_C2659( C671 C2659 ) C671_=_C2660( C671 C2660 ) C671_=_C2661( C671 C2661 ) C671_=_C2663( C671 C2663 ) C671_=_C2664( C671 C2664 ) C671_=_C2666( C671 C2666 ) \nC671_=_C2667( C671 C2667 ) C671_=_C2668( C671 C2668 ) C671_=_C2669( C671 C2669 ) C814_=_C816( C814 C816 ) C814_=_C1289( C814 C1289 ) C814_=_C1291( C814 C1291 ) \nC814_=_C1292( C814 C1292 ) C814_=_C1293( C814 C1293 ) C814_=_C1294( C814 C1294 ) C814_=_C1295( C814 C1295 ) C814_=_C1296( C814 C1296 ) C814_=_C1297( C814 C1297 ) \nC814_=_C1298( C814 C1298 ) C814_=_C1299( C814 C1299 ) C814_=_C1300( C814 C1300 ) C814_=_C1302( C814 C1302 ) C814_=_C1303( C814 C1303 ) C814_=_C1304( C814 C1304 ) \nC814_=_C1305( C814 C1305 ) C814_=_C1306( C814 C1306 ) C814_=_C1307( C814 C1307 ) C814_=_C1308( C814 C1308 ) C814_=_C1309( C814 C1309 ) C814_=_C1310( C814 C1310 ) \nC814_=_C1311( C814 C1311 ) C814_=_C1313( C814 C1313 ) C814_=_C1314( C814 C1314 ) C816_=_C1600( C816 C1600 ) C816_=_C1747( C816 C1747 ) C816_=_C1748( C816 C1748 ) \nC816_=_C1749( C816 C1749 ) C816_=_C1750( C816 C1750 ) C816_=_C1751( C816 C1751 ) C816_=_C1752( C816 C1752 ) C816_=_C1753( C816 C1753 ) C816_=_C1754( C816 C1754 ) \nC816_=_C1755( C816 C1755 ) C816_=_C1756( C816 C1756 ) C816_=_C1758( C816 C1758 ) C816_=_C1759( C816 C1759 ) C816_=_C1760( C816 C1760 ) C816_=_C1761( C816 C1761 ) \nC816_=_C1762( C816 C1762 ) C816_=_C1763( C816 C1763 ) C816_=_C1764( C816 C1764 ) C816_=_C1765( C816 C1765 ) C816_=_C1766( C816 C1766 ) C816_=_C1767( C816 C1767 ) \nC816_=_C1768( C816 C1768 ) C816_=_C1769( C816 C1769 ) C995_=_C1390( C995 C1390 ) C995_=_C1604( C995 C1604 ) C995_=_C1704( C995 C1704 ) C995_=_C1729( C995 C1729 ) \nC995_=_C1753( C995 C1753 ) C995_=_C2219( C995 C2219 ) C995_=_C2242( C995 C2242 ) C995_=_C2258( C995 C2258 ) C995_=_C2571( C995 C2571 ) C995_=_C2656( C995 C2656 ) \nC995_=_C2657( C995 C2657 ) C995_=_C2658( C995 C2658 ) C995_=_C2659( C995 C2659 ) C995_=_C2660( C995 C2660 ) C995_=_C2661( C995 C2661 ) C995_=_C2663( C995 C2663 ) \nC995_=_C2664( C995 C2664 ) C995_=_C2666( C995 C2666 ) C995_=_C2667( C995 C2667 ) C995_=_C2668( C995 C2668 ) C995_=_C2669( C995 C2669 ) C1026_=_C1613( C1026 C1613 ) \nC1026_=_C1709( C1026 C1709 ) C1026_=_C1761( C1026 C1761 ) C1026_=_C2230( C1026 C2230 ) C1026_=_C2246( C1026 C2246 ) C1026_=_C2266( C1026 C2266 ) C1026_=_C2697( C1026 C2697 ) \nC1026_=_C2792( C1026 C2792 ) C1026_=_C2905( C1026 C2905 ) C1026_=_C3113( C1026 C3113 ) C1026_=_C3133( C1026 C3133 ) C1026_=_C3163( C1026 C3163 ) C1026_=_C3383( C1026 C3383 ) \nC1026_=_C3485( C1026 C3485 ) C1026_=_C3589( C1026 C3589 ) C1026_=_C3590( C1026 C3590 ) C1026_=_C3592( C1026 C3592 ) C1026_=_C3593( C1026 C3593 ) C1026_=_C3594( C1026 C3594 ) \nC1026_=_C3595( C1026 C3595 ) C1026_=_C3596( C1026 C3596 ) C1026_=_C3597( C1026 C3597 ) C1112_=_C1127( C1112 C1127 ) C1112_=_C1601( C1112 C1601 ) C1112_=_C1748( C1112 C1748 ) \nC1112_=_C1919( C1112 C1919 ) C1112_=_C1921( C1112 C1921 ) C1112_=_C1922( C1112 C1922 ) C1112_=_C1923( C1112 C1923 ) C1112_=_C1924( C1112 C1924 ) C1112_=_C1925( C1112 C1925 ) \nC1112_=_C1926( C1112 C1926 ) C1112_=_C1928( C1112 C1928 ) C1112_=_C1929( C1112 C1929 ) C1112_=_C1930( C1112 C1930 ) C1112_=_C1931( C1112 C1931 ) C1112_=_C1932( C1112 C1932 ) \nC1112_=_C1933( C1112 C1933 ) C1112_=_C1934( C1112 C1934 ) C1112_=_C1936( C1112 C1936 ) C1112_=_C1937( C1112 C1937 ) C1112_=_C1938( C1112 C1938 ) C1112_=_C1939( C1112 C1939 ) \nC1112_=_C1940( C1112 C1940 ) C1127_=_C1541( C1127 C1541 ) C1127_=_C1619( C1127 C1619 ) C1127_=_C1765( C1127 C1765 ) C1127_=_C1960( C1127 C1960 ) C1127_=_C2143( C1127 C2143 ) \nC1127_=_C2957( C1127 C2957 ) C1127_=_C2976( C1127 C2976 ) C1127_=_C3167( C1127 C3167 ) C1127_=_C3188( C1127 C3188 ) C1127_=_C3339( C1127 C3339 ) C1127_=_C3364( C1127 C3364 ) \nC1127_=_C3468( C1127 C3468 ) C1127_=_C3658( C1127 C3658 ) C1127_=_C3698( C1127 C3698 ) C1127_=_C3768( C1127 C3768 ) C1127_=_C3813( C1127 C3813 ) C1127_=_C3869( C1127 C3869 ) \nC1127_=_C3873( C1127 C3873 ) C1127_=_C3928( C1127 C3928 ) C1127_=_C3969( C1127 C3969 ) C1127_=_C3970( C1127 C3970 ) C1289_=_C1291( C1289 C1291 ) C1289_=_C1292( C1289 C1292 ) \nC1289_=_C1293( C1289 C1293 ) C1289_=_C1294( C1289 C1294 ) C1289_=_C1295( C1289 C1295 ) C1289_=_C1296( C1289 C1296 ) C1289_=_C1297( C1289 C1297 ) C1289_=_C1298( C1289 C1298 ) \nC1289_=_C1299( C1289 C1299 ) C1289_=_C1300( C1289 C1300 ) C1289_=_C1302( C1289 C1302 ) C1289_=_C1303( C1289 C1303 ) C1289_=_C1304( C1289 C1304 ) C1289_=_C1305( C1289 C1305 ) \nC1289_=_C1306( C1289 C1306 ) C1289_=_C1307( C1289 C1307 ) C1289_=_C1308( C1289 C1308 ) C1289_=_C1309( C1289 C1309 ) C1289_=_C1310( C1289 C1310 ) C1289_=_C1311( C1289 C1311 ) \nC1289_=_C1313( C1289 C1313 ) C1289_=_C1314( C1289 C1314 ) C1289_=_C1627( C1289 C1627 ) C1289_=_C1640( C1289 C1640 ) C1291_=_C1292( C1291 C1292 ) C1291_=_C1293( C1291 C1293 ) \nC1291_=_C1294( C1291 C1294 ) C1291_=_C1295( C1291 C1295 ) C1291_=_C1296( C1291 C1296 ) C1291_=_C1297( C1291 C1297 ) C1291_=_C1298( C1291 C1298 ) C1291_=_C1299( C1291 C1299 ) \nC1291_=_C1300( C1291 C1300 ) C1291_=_C1302( C1291 C1302 ) C1291_=_C1303( C1291 C1303 ) C1291_=_C1304( C1291 C1304 ) C1291_=_C1305( C1291 C1305 ) C1291_=_C1306( C1291 C1306 ) \nC1291_=_C1307( C1291 C1307 ) C1291_=_C1308( C1291 C1308 ) C1291_=_C1309( C1291 C1309 ) C1291_=_C1310( C1291 C1310 ) C1291_=_C1311( C1291 C1311 ) C1291_=_C1313( C1291 C1313 ) \nC1291_=_C1314( C1291 C1314 ) C1291_=_C1747( C1291 C1747 ) C1292_=_C1293( C1292 C1293 ) C1292_=_C1294( C1292 C1294 ) C1292_=_C1295( C1292 C1295 ) C1292_=_C1296( C1292 C1296 ) \nC1292_=_C1297( C1292 C1297 ) C1292_=_C1298( C1292 C1298 ) C1292_=_C1299( C1292 C1299 ) C1292_=_C1300( C1292 C1300 ) C1292_=_C1302( C1292 C1302 ) C1292_=_C1303( C1292 C1303 ) \nC1292_=_C1304( C1292 C1304 ) C1292_=_C1305( C1292 C1305 ) C1292_=_C1306( C1292 C1306 ) C1292_=_C1307( C1292 C1307 ) C1292_=_C1308( C1292 C1308 ) C1292_=_C1309( C1292 C1309 ) \nC1292_=_C1310( C1292 C1310 ) C1292_=_C1311( C1292 C1311 ) C1292_=_C1313( C1292 C1313 ) C1292_=_C1314( C1292 C1314 ) C1292_=_C1749( C1292 C1749 ) C1292_=_C2000( C1292 C2000 ) \nC1293_=_C1294( C1293 C1294 ) C1293_=_C1295( C1293 C1295 ) C1293_=_C1296( C1293 C1296 ) C1293_=_C1297( C1293 C1297 ) C1293_=_C1298( C1293 C1298 ) C1293_=_C1299( C1293 C1299 ) \nC1293_=_C1300( C1293 C1300 ) C1293_=_C1302( C1293 C1302 ) C1293_=_C1303( C1293 C1303 ) C1293_=_C1304( C1293 C1304 ) C1293_=_C1305( C1293 C1305 ) C1293_=_C1306( C1293 C1306 ) \nC1293_=_C1307( C1293 C1307 ) C1293_=_C1308( C1293 C1308 ) C1293_=_C1309( C1293 C1309 ) C1293_=_C1310( C1293 C1310 ) C1293_=_C1311( C1293 C1311 ) C1293_=_C1313( C1293 C1313 ) \nC1293_=_C1314( C1293 C1314 ) C1293_=_C1750( C1293 C1750 ) C1293_=_C2219( C1293 C2219 ) C1293_=_C2230( C1293 C2230 ) C1294_=_C1295( C1294 C1295 ) C1294_=_C1296( C1294 C1296 ) \nC1294_=_C1297( C1294 C1297 ) C1294_=_C1298( C1294 C1298 ) C1294_=_C1299( C1294 C1299 ) C1294_=_C1300( C1294 C1300 ) C1294_=_C1302( C1294 C1302 ) C1294_=_C1303( C1294 C1303 ) \nC1294_=_C1304( C1294 C1304 ) C1294_=_C1305( C1294 C1305 ) C1294_=_C1306( C1294 C1306 ) C1294_=_C1307( C1294 C1307 ) C1294_=_C1308( C1294 C1308 ) C1294_=_C1309( C1294 C1309 ) \nC1294_=_C1310( C1294 C1310 ) C1294_=_C1311( C1294 C1311 ) C1294_=_C1313( C1294 C1313 ) C1294_=_C1314( C1294 C1314 ) C1294_=_C1751( C1294 C1751 ) C1295_=_C1296( C1295 C1296 ) \nC1295_=_C1297( C1295 C1297 ) C1295_=_C1298( C1295 C1298 ) C1295_=_C1299( C1295 C1299 ) C1295_=_C1300( C1295 C1300 ) C1295_=_C1302( C1295 C1302 ) C1295_=_C1303( C1295 C1303 ) \nC1295_=_C1304( C1295 C1304 ) C1295_=_C1305( C1295 C1305 ) C1295_=_C1306( C1295 C1306 ) C1295_=_C1307( C1295 C1307 ) C1295_=_C1308( C1295 C1308 ) C1295_=_C1309( C1295 C1309 ) \nC1295_=_C1310( C1295 C1310 ) C1295_=_C1311( C1295 C1311 ) C1295_=_C1313( C1295 C1313 ) C1295_=_C1314(</w:t>
      </w:r>
    </w:p>
    <w:p>
      <w:pPr>
        <w:pStyle w:val="PreformattedText"/>
        <w:bidi w:val="0"/>
        <w:spacing w:before="0" w:after="0"/>
        <w:jc w:val="left"/>
        <w:rPr/>
      </w:pPr>
      <w:r>
        <w:rPr/>
        <w:t xml:space="preserve"> </w:t>
      </w:r>
      <w:r>
        <w:rPr/>
        <w:t>C1295 C1314 ) C1295_=_C1752( C1295 C1752 ) C1296_=_C1297( C1296 C1297 ) \nC1296_=_C1298( C1296 C1298 ) C1296_=_C1299( C1296 C1299 ) C1296_=_C1300( C1296 C1300 ) C1296_=_C1302( C1296 C1302 ) C1296_=_C1303( C1296 C1303 ) C1296_=_C1304( C1296 C1304 ) \nC1296_=_C1305( C1296 C1305 ) C1296_=_C1306( C1296 C1306 ) C1296_=_C1307( C1296 C1307 ) C1296_=_C1308( C1296 C1308 ) C1296_=_C1309( C1296 C1309 ) C1296_=_C1310( C1296 C1310 ) \nC1296_=_C1311( C1296 C1311 ) C1296_=_C1313( C1296 C1313 ) C1296_=_C1314( C1296 C1314 ) C1296_=_C2448( C1296 C2448 ) C1296_=_C2456( C1296 C2456 ) C1297_=_C1298( C1297 C1298 ) \nC1297_=_C1299( C1297 C1299 ) C1297_=_C1300( C1297 C1300 ) C1297_=_C1302( C1297 C1302 ) C1297_=_C1303( C1297 C1303 ) C1297_=_C1304( C1297 C1304 ) C1297_=_C1305( C1297 C1305 ) \nC1297_=_C1306( C1297 C1306 ) C1297_=_C1307( C1297 C1307 ) C1297_=_C1308( C1297 C1308 ) C1297_=_C1309( C1297 C1309 ) C1297_=_C1310( C1297 C1310 ) C1297_=_C1311( C1297 C1311 ) \nC1297_=_C1313( C1297 C1313 ) C1297_=_C1314( C1297 C1314 ) C1297_=_C2523( C1297 C2523 ) C1297_=_C2533( C1297 C2533 ) C1298_=_C1299( C1298 C1299 ) C1298_=_C1300( C1298 C1300 ) \nC1298_=_C1302( C1298 C1302 ) C1298_=_C1303( C1298 C1303 ) C1298_=_C1304( C1298 C1304 ) C1298_=_C1305( C1298 C1305 ) C1298_=_C1306( C1298 C1306 ) C1298_=_C1307( C1298 C1307 ) \nC1298_=_C1308( C1298 C1308 ) C1298_=_C1309( C1298 C1309 ) C1298_=_C1310( C1298 C1310 ) C1298_=_C1311( C1298 C1311 ) C1298_=_C1313( C1298 C1313 ) C1298_=_C1314( C1298 C1314 ) \nC1298_=_C1754( C1298 C1754 ) C1299_=_C1300( C1299 C1300 ) C1299_=_C1302( C1299 C1302 ) C1299_=_C1303( C1299 C1303 ) C1299_=_C1304( C1299 C1304 ) C1299_=_C1305( C1299 C1305 ) \nC1299_=_C1306( C1299 C1306 ) C1299_=_C1307( C1299 C1307 ) C1299_=_C1308( C1299 C1308 ) C1299_=_C1309( C1299 C1309 ) C1299_=_C1310( C1299 C1310 ) C1299_=_C1311( C1299 C1311 ) \nC1299_=_C1313( C1299 C1313 ) C1299_=_C1314( C1299 C1314 ) C1299_=_C1755( C1299 C1755 ) C1299_=_C1921( C1299 C1921 ) C1299_=_C2957( C1299 C2957 ) C1300_=_C1302( C1300 C1302 ) \nC1300_=_C1303( C1300 C1303 ) C1300_=_C1304( C1300 C1304 ) C1300_=_C1305( C1300 C1305 ) C1300_=_C1306( C1300 C1306 ) C1300_=_C1307( C1300 C1307 ) C1300_=_C1308( C1300 C1308 ) \nC1300_=_C1309( C1300 C1309 ) C1300_=_C1310( C1300 C1310 ) C1300_=_C1311( C1300 C1311 ) C1300_=_C1313( C1300 C1313 ) C1300_=_C1314( C1300 C1314 ) C1300_=_C1756( C1300 C1756 ) \nC1302_=_C1303( C1302 C1303 ) C1302_=_C1304( C1302 C1304 ) C1302_=_C1305( C1302 C1305 ) C1302_=_C1306( C1302 C1306 ) C1302_=_C1307( C1302 C1307 ) C1302_=_C1308( C1302 C1308 ) \nC1302_=_C1309( C1302 C1309 ) C1302_=_C1310( C1302 C1310 ) C1302_=_C1311( C1302 C1311 ) C1302_=_C1313( C1302 C1313 ) C1302_=_C1314( C1302 C1314 ) C1302_=_C1758( C1302 C1758 ) \nC1303_=_C1304( C1303 C1304 ) C1303_=_C1305( C1303 C1305 ) C1303_=_C1306( C1303 C1306 ) C1303_=_C1307( C1303 C1307 ) C1303_=_C1308( C1303 C1308 ) C1303_=_C1309( C1303 C1309 ) \nC1303_=_C1310( C1303 C1310 ) C1303_=_C1311( C1303 C1311 ) C1303_=_C1313( C1303 C1313 ) C1303_=_C1314( C1303 C1314 ) C1303_=_C1759( C1303 C1759 ) C1304_=_C1305( C1304 C1305 ) \nC1304_=_C1306( C1304 C1306 ) C1304_=_C1307( C1304 C1307 ) C1304_=_C1308( C1304 C1308 ) C1304_=_C1309( C1304 C1309 ) C1304_=_C1310( C1304 C1310 ) C1304_=_C1311( C1304 C1311 ) \nC1304_=_C1313( C1304 C1313 ) C1304_=_C1314( C1304 C1314 ) C1304_=_C1760( C1304 C1760 ) C1305_=_C1306( C1305 C1306 ) C1305_=_C1307( C1305 C1307 ) C1305_=_C1308( C1305 C1308 ) \nC1305_=_C1309( C1305 C1309 ) C1305_=_C1310( C1305 C1310 ) C1305_=_C1311( C1305 C1311 ) C1305_=_C1313( C1305 C1313 ) C1305_=_C1314( C1305 C1314 ) C1305_=_C3164( C1305 C3164 ) \nC1305_=_C3717( C1305 C3717 ) C1306_=_C1307( C1306 C1307 ) C1306_=_C1308( C1306 C1308 ) C1306_=_C1309( C1306 C1309 ) C1306_=_C1310( C1306 C1310 ) C1306_=_C1311( C1306 C1311 ) \nC1306_=_C1313( C1306 C1313 ) C1306_=_C1314( C1306 C1314 ) C1306_=_C1762( C1306 C1762 ) C1307_=_C1308( C1307 C1308 ) C1307_=_C1309( C1307 C1309 ) C1307_=_C1310( C1307 C1310 ) \nC1307_=_C1311( C1307 C1311 ) C1307_=_C1313( C1307 C1313 ) C1307_=_C1314( C1307 C1314 ) C1307_=_C3165( C1307 C3165 ) C1307_=_C3854( C1307 C3854 ) C1308_=_C1309( C1308 C1309 ) \nC1308_=_C1310( C1308 C1310 ) C1308_=_C1311( C1308 C1311 ) C1308_=_C1313( C1308 C1313 ) C1308_=_C1314( C1308 C1314 ) C1308_=_C1763( C1308 C1763 ) C1309_=_C1310( C1309 C1310 ) \nC1309_=_C1311( C1309 C1311 ) C1309_=_C1313( C1309 C1313 ) C1309_=_C1314( C1309 C1314 ) C1309_=_C1764( C1309 C1764 ) C1310_=_C1311( C1310 C1311 ) C1310_=_C1313( C1310 C1313 ) \nC1310_=_C1314( C1310 C1314 ) C1310_=_C3168( C1310 C3168 ) C1310_=_C3976( C1310 C3976 ) C1311_=_C1313( C1311 C1313 ) C1311_=_C1314( C1311 C1314 ) C1311_=_C1766( C1311 C1766 ) \nC1311_=_C3592( C1311 C3592 ) C1313_=_C1314( C1313 C1314 ) C1313_=_C1768( C1313 C1768 ) C1314_=_C3174( C1314 C3174 ) C1314_=_C4079( C1314 C4079 ) C1377_=_C1518( C1377 C1518 ) \nC1377_=_C1640( C1377 C1640 ) C1377_=_C2000( C1377 C2000 ) C1377_=_C2456( C1377 C2456 ) C1377_=_C2533( C1377 C2533 ) C1377_=_C2565( C1377 C2565 ) C1377_=_C2925( C1377 C2925 ) \nC1377_=_C3308( C1377 C3308 ) C1377_=_C3717( C1377 C3717 ) C1377_=_C3843( C1377 C3843 ) C1377_=_C3854( C1377 C3854 ) C1377_=_C3904( C1377 C3904 ) C1377_=_C3976( C1377 C3976 ) \nC1377_=_C4077( C1377 C4077 ) C1377_=_C4078( C1377 C4078 ) C1377_=_C4079( C1377 C4079 ) C1390_=_C1604( C1390 C1604 ) C1390_=_C1704( C1390 C1704 ) C1390_=_C1729( C1390 C1729 ) \nC1390_=_C1753( C1390 C1753 ) C1390_=_C2219( C1390 C2219 ) C1390_=_C2242( C1390 C2242 ) C1390_=_C2258( C1390 C2258 ) C1390_=_C2571( C1390 C2571 ) C1390_=_C2656( C1390 C2656 ) \nC1390_=_C2657( C1390 C2657 ) C1390_=_C2658( C1390 C2658 ) C1390_=_C2659( C1390 C2659 ) C1390_=_C2660( C1390 C2660 ) C1390_=_C2661( C1390 C2661 ) C1390_=_C2663( C1390 C2663 ) \nC1390_=_C2664( C1390 C2664 ) C1390_=_C2666( C1390 C2666 ) C1390_=_C2667( C1390 C2667 ) C1390_=_C2668( C1390 C2668 ) C1390_=_C2669( C1390 C2669 ) C1518_=_C1640( C1518 C1640 ) \nC1518_=_C2000( C1518 C2000 ) C1518_=_C2456( C1518 C2456 ) C1518_=_C2533( C1518 C2533 ) C1518_=_C2565( C1518 C2565 ) C1518_=_C2925( C1518 C2925 ) C1518_=_C3308( C1518 C3308 ) \nC1518_=_C3717( C1518 C3717 ) C1518_=_C3843( C1518 C3843 ) C1518_=_C3854( C1518 C3854 ) C1518_=_C3904( C1518 C3904 ) C1518_=_C3976( C1518 C3976 ) C1518_=_C4077( C1518 C4077 ) \nC1518_=_C4078( C1518 C4078 ) C1518_=_C4079( C1518 C4079 ) C1541_=_C1619( C1541 C1619 ) C1541_=_C1765( C1541 C1765 ) C1541_=_C1960( C1541 C1960 ) C1541_=_C2143( C1541 C2143 ) \nC1541_=_C2957( C1541 C2957 ) C1541_=_C2976( C1541 C2976 ) C1541_=_C3167( C1541 C3167 ) C1541_=_C3188( C1541 C3188 ) C1541_=_C3339( C1541 C3339 ) C1541_=_C3364( C1541 C3364 ) \nC1541_=_C3468( C1541 C3468 ) C1541_=_C3658( C1541 C3658 ) C1541_=_C3698( C1541 C3698 ) C1541_=_C3768( C1541 C3768 ) C1541_=_C3813( C1541 C3813 ) C1541_=_C3869( C1541 C3869 ) \nC1541_=_C3873( C1541 C3873 ) C1541_=_C3928( C1541 C3928 ) C1541_=_C3969( C1541 C3969 ) C1541_=_C3970( C1541 C3970 ) C1600_=_C1601( C1600 C1601 ) C1600_=_C1604( C1600 C1604 ) \nC1600_=_C1607( C1600 C1607 ) C1600_=_C1613( C1600 C1613 ) C1600_=_C1619( C1600 C1619 ) C1600_=_C1747( C1600 C1747 ) C1600_=_C1748( C1600 C1748 ) C1600_=_C1749( C1600 C1749 ) \nC1600_=_C1750( C1600 C1750 ) C1600_=_C1751( C1600 C1751 ) C1600_=_C1752( C1600 C1752 ) C1600_=_C1753( C1600 C1753 ) C1600_=_C1754( C1600 C1754 ) C1600_=_C1755( C1600 C1755 ) \nC1600_=_C1756( C1600 C1756 ) C1600_=_C1758( C1600 C1758 ) C1600_=_C1759( C1600 C1759 ) C1600_=_C1760( C1600 C1760 ) C1600_=_C1761( C1600 C1761 ) C1600_=_C1762( C1600 C1762 ) \nC1600_=_C1763( C1600 C1763 ) C1600_=_C1764( C1600 C1764 ) C1600_=_C1765( C1600 C1765 ) C1600_=_C1766( C1600 C1766 ) C1600_=_C1767( C1600 C1767 ) C1600_=_C1768( C1600 C1768 ) \nC1600_=_C1769( C1600 C1769 ) C1601_=_C1604( C1601 C1604 ) C1601_=_C1607( C1601 C1607 ) C1601_=_C1613( C1601 C1613 ) C1601_=_C1619( C1601 C1619 ) C1601_=_C1748( C1601 C1748 ) \nC1601_=_C1919( C1601 C1919 ) C1601_=_C1921( C1601 C1921 ) C1601_=_C1922( C1601 C1922 ) C1601_=_C1923( C1601 C1923 ) C1601_=_C1924( C1601 C1924 ) C1601_=_C1925( C1601 C1925 ) \nC1601_=_C1926( C1601 C1926 ) C1601_=_C1928( C1601 C1928 ) C1601_=_C1929( C1601 C1929 ) C1601_=_C1930( C1601 C1930 ) C1601_=_C1931( C1601 C1931 ) C1601_=_C1932( C1601 C1932 ) \nC1601_=_C1933( C1601 C1933 ) C1601_=_C1934( C1601 C1934 ) C1601_=_C1936( C1601 C1936 ) C1601_=_C1937( C1601 C1937 ) C1601_=_C1938( C1601 C1938 ) C1601_=_C1939( C1601 C1939 ) \nC1601_=_C1940( C1601 C1940 ) C1604_=_C1607( C1604 C1607 ) C1604_=_C1613( C1604 C1613 ) C1604_=_C1619( C1604 C1619 ) C1604_=_C1704( C1604 C1704 ) C1604_=_C1729( C1604 C1729 ) \nC1604_=_C1753( C1604 C1753 ) C1604_=_C2219( C1604 C2219 ) C1604_=_C2242( C1604 C2242 ) C1604_=_C2258( C1604 C2258 ) C1604_=_C2571( C1604 C2571 ) C1604_=_C2656( C1604 C2656 ) \nC1604_=_C2657( C1604 C2657 ) C1604_=_C2658( C1604 C2658 ) C1604_=_C2659( C1604 C2659 ) C1604_=_C2660( C1604 C2660 ) C1604_=_C2661( C1604 C2661 ) C1604_=_C2663( C1604 C2663 ) \nC1604_=_C2664( C1604 C2664 ) C1604_=_C2666( C1604 C2666 ) C1604_=_C2667( C1604 C2667 ) C1604_=_C2668( C1604 C2668 ) C1604_=_C2669( C1604 C2669 ) C1607_=_C1613( C1607 C1613 ) \nC1607_=_C1619( C1607 C1619 ) C1607_=_C1627( C1607 C1627 ) C1607_=_C1922( C1607 C1922 ) C1607_=_C1948( C1607 C1948 ) C1607_=_C2448( C1607 C2448 ) C1607_=_C2466( C1607 C2466 ) \nC1607_=_C2479( C1607 C2479 ) C1607_=_C2523( C1607 C2523 ) C1607_=_C2659( C1607 C2659 ) C1607_=_C2751( C1607 C2751 ) C1607_=_C3162( C1607 C3162 ) C1607_=_C3163( C1607 C3163 ) \nC1607_=_C3164( C1607 C3164 ) C1607_=_C3165( C1607 C3165 ) C1607_=_C3166( C1607 C3166 ) C1607_=_C3167( C1607 C3167 ) C1607_=_C3168( C1607 C3168 ) C1607_=_C3169( C1607 C3169 ) \nC1607_=_C3170( C1607 C3170 ) C1607_=_C3171( C1607 C3171 ) C1607_=_C3173( C1607 C3173 ) C1607_=_C3174( C1607 C3174 ) C1613_=_C1619( C1613 C1619 ) C1613_=_C1709( C1613 C1709 ) \nC1613_=_C1761( C1613 C1761 ) C1613_=_C2230( C1613 C2230 ) C1613_=_C2246( C1613 C2246 ) C1613_=_C2266( C1613 C2266 ) C1613_=_C2697( C1613 C2697 ) C1613_=_C2792(</w:t>
      </w:r>
    </w:p>
    <w:p>
      <w:pPr>
        <w:pStyle w:val="PreformattedText"/>
        <w:bidi w:val="0"/>
        <w:spacing w:before="0" w:after="0"/>
        <w:jc w:val="left"/>
        <w:rPr/>
      </w:pPr>
      <w:r>
        <w:rPr/>
        <w:t xml:space="preserve"> </w:t>
      </w:r>
      <w:r>
        <w:rPr/>
        <w:t>C1613 C2792 ) \nC1613_=_C2905( C1613 C2905 ) C1613_=_C3113( C1613 C3113 ) C1613_=_C3133( C1613 C3133 ) C1613_=_C3163( C1613 C3163 ) C1613_=_C3383( C1613 C3383 ) C1613_=_C3485( C1613 C3485 ) \nC1613_=_C3589( C1613 C3589 ) C1613_=_C3590( C1613 C3590 ) C1613_=_C3592( C1613 C3592 ) C1613_=_C3593( C1613 C3593 ) C1613_=_C3594( C1613 C3594 ) C1613_=_C3595( C1613 C3595 ) \nC1613_=_C3596( C1613 C3596 ) C1613_=_C3597( C1613 C3597 ) C1619_=_C1765( C1619 C1765 ) C1619_=_C1960( C1619 C1960 ) C1619_=_C2143( C1619 C2143 ) C1619_=_C2957( C1619 C2957 ) \nC1619_=_C2976( C1619 C2976 ) C1619_=_C3167( C1619 C3167 ) C1619_=_C3188( C1619 C3188 ) C1619_=_C3339( C1619 C3339 ) C1619_=_C3364( C1619 C3364 ) C1619_=_C3468( C1619 C3468 ) \nC1619_=_C3658( C1619 C3658 ) C1619_=_C3698( C1619 C3698 ) C1619_=_C3768( C1619 C3768 ) C1619_=_C3813( C1619 C3813 ) C1619_=_C3869( C1619 C3869 ) C1619_=_C3873( C1619 C3873 ) \nC1619_=_C3928( C1619 C3928 ) C1619_=_C3969( C1619 C3969 ) C1619_=_C3970( C1619 C3970 ) C1627_=_C1640( C1627 C1640 ) C1627_=_C1922( C1627 C1922 ) C1627_=_C1948( C1627 C1948 ) \nC1627_=_C2448( C1627 C2448 ) C1627_=_C2466( C1627 C2466 ) C1627_=_C2479( C1627 C2479 ) C1627_=_C2523( C1627 C2523 ) C1627_=_C2659( C1627 C2659 ) C1627_=_C2751( C1627 C2751 ) \nC1627_=_C3162( C1627 C3162 ) C1627_=_C3163( C1627 C3163 ) C1627_=_C3164( C1627 C3164 ) C1627_=_C3165( C1627 C3165 ) C1627_=_C3166( C1627 C3166 ) C1627_=_C3167( C1627 C3167 ) \nC1627_=_C3168( C1627 C3168 ) C1627_=_C3169( C1627 C3169 ) C1627_=_C3170( C1627 C3170 ) C1627_=_C3171( C1627 C3171 ) C1627_=_C3173( C1627 C3173 ) C1627_=_C3174( C1627 C3174 ) \nC1640_=_C2000( C1640 C2000 ) C1640_=_C2456( C1640 C2456 ) C1640_=_C2533( C1640 C2533 ) C1640_=_C2565( C1640 C2565 ) C1640_=_C2925( C1640 C2925 ) C1640_=_C3308( C1640 C3308 ) \nC1640_=_C3717( C1640 C3717 ) C1640_=_C3843( C1640 C3843 ) C1640_=_C3854( C1640 C3854 ) C1640_=_C3904( C1640 C3904 ) C1640_=_C3976( C1640 C3976 ) C1640_=_C4077( C1640 C4077 ) \nC1640_=_C4078( C1640 C4078 ) C1640_=_C4079( C1640 C4079 ) C1704_=_C1709( C1704 C1709 ) C1704_=_C1729( C1704 C1729 ) C1704_=_C1753( C1704 C1753 ) C1704_=_C2219( C1704 C2219 ) \nC1704_=_C2242( C1704 C2242 ) C1704_=_C2258( C1704 C2258 ) C1704_=_C2571( C1704 C2571 ) C1704_=_C2656( C1704 C2656 ) C1704_=_C2657( C1704 C2657 ) C1704_=_C2658( C1704 C2658 ) \nC1704_=_C2659( C1704 C2659 ) C1704_=_C2660( C1704 C2660 ) C1704_=_C2661( C1704 C2661 ) C1704_=_C2663( C1704 C2663 ) C1704_=_C2664( C1704 C2664 ) C1704_=_C2666( C1704 C2666 ) \nC1704_=_C2667( C1704 C2667 ) C1704_=_C2668( C1704 C2668 ) C1704_=_C2669( C1704 C2669 ) C1709_=_C1761( C1709 C1761 ) C1709_=_C2230( C1709 C2230 ) C1709_=_C2246( C1709 C2246 ) \nC1709_=_C2266( C1709 C2266 ) C1709_=_C2697( C1709 C2697 ) C1709_=_C2792( C1709 C2792 ) C1709_=_C2905( C1709 C2905 ) C1709_=_C3113( C1709 C3113 ) C1709_=_C3133( C1709 C3133 ) \nC1709_=_C3163( C1709 C3163 ) C1709_=_C3383( C1709 C3383 ) C1709_=_C3485( C1709 C3485 ) C1709_=_C3589( C1709 C3589 ) C1709_=_C3590( C1709 C3590 ) C1709_=_C3592( C1709 C3592 ) \nC1709_=_C3593( C1709 C3593 ) C1709_=_C3594( C1709 C3594 ) C1709_=_C3595( C1709 C3595 ) C1709_=_C3596( C1709 C3596 ) C1709_=_C3597( C1709 C3597 ) C1729_=_C1753( C1729 C1753 ) \nC1729_=_C2219( C1729 C2219 ) C1729_=_C2242( C1729 C2242 ) C1729_=_C2258( C1729 C2258 ) C1729_=_C2571( C1729 C2571 ) C1729_=_C2656( C1729 C2656 ) C1729_=_C2657( C1729 C2657 ) \nC1729_=_C2658( C1729 C2658 ) C1729_=_C2659( C1729 C2659 ) C1729_=_C2660( C1729 C2660 ) C1729_=_C2661( C1729 C2661 ) C1729_=_C2663( C1729 C2663 ) C1729_=_C2664( C1729 C2664 ) \nC1729_=_C2666( C1729 C2666 ) C1729_=_C2667( C1729 C2667 ) C1729_=_C2668( C1729 C2668 ) C1729_=_C2669( C1729 C2669 ) C1747_=_C1748( C1747 C1748 ) C1747_=_C1749( C1747 C1749 ) \nC1747_=_C1750( C1747 C1750 ) C1747_=_C1751( C1747 C1751 ) C1747_=_C1752( C1747 C1752 ) C1747_=_C1753( C1747 C1753 ) C1747_=_C1754( C1747 C1754 ) C1747_=_C1755( C1747 C1755 ) \nC1747_=_C1756( C1747 C1756 ) C1747_=_C1758( C1747 C1758 ) C1747_=_C1759( C1747 C1759 ) C1747_=_C1760( C1747 C1760 ) C1747_=_C1761( C1747 C1761 ) C1747_=_C1762( C1747 C1762 ) \nC1747_=_C1763( C1747 C1763 ) C1747_=_C1764( C1747 C1764 ) C1747_=_C1765( C1747 C1765 ) C1747_=_C1766( C1747 C1766 ) C1747_=_C1767( C1747 C1767 ) C1747_=_C1768( C1747 C1768 ) \nC1747_=_C1769( C1747 C1769 ) C1748_=_C1749( C1748 C1749 ) C1748_=_C1750( C1748 C1750 ) C1748_=_C1751( C1748 C1751 ) C1748_=_C1752( C1748 C1752 ) C1748_=_C1753( C1748 C1753 ) \nC1748_=_C1754( C1748 C1754 ) C1748_=_C1755( C1748 C1755 ) C1748_=_C1756( C1748 C1756 ) C1748_=_C1758( C1748 C1758 ) C1748_=_C1759( C1748 C1759 ) C1748_=_C1760( C1748 C1760 ) \nC1748_=_C1761( C1748 C1761 ) C1748_=_C1762( C1748 C1762 ) C1748_=_C1763( C1748 C1763 ) C1748_=_C1764( C1748 C1764 ) C1748_=_C1765( C1748 C1765 ) C1748_=_C1766( C1748 C1766 ) \nC1748_=_C1767( C1748 C1767 ) C1748_=_C1768( C1748 C1768 ) C1748_=_C1769( C1748 C1769 ) C1748_=_C1919( C1748 C1919 ) C1748_=_C1921( C1748 C1921 ) C1748_=_C1922( C1748 C1922 ) \nC1748_=_C1923( C1748 C1923 ) C1748_=_C1924( C1748 C1924 ) C1748_=_C1925( C1748 C1925 ) C1748_=_C1926( C1748 C1926 ) C1748_=_C1928( C1748 C1928 ) C1748_=_C1929( C1748 C1929 ) \nC1748_=_C1930( C1748 C1930 ) C1748_=_C1931( C1748 C1931 ) C1748_=_C1932( C1748 C1932 ) C1748_=_C1933( C1748 C1933 ) C1748_=_C1934( C1748 C1934 ) C1748_=_C1936( C1748 C1936 ) \nC1748_=_C1937( C1748 C1937 ) C1748_=_C1938( C1748 C1938 ) C1748_=_C1939( C1748 C1939 ) C1748_=_C1940( C1748 C1940 ) C1749_=_C1750( C1749 C1750 ) C1749_=_C1751( C1749 C1751 ) \nC1749_=_C1752( C1749 C1752 ) C1749_=_C1753( C1749 C1753 ) C1749_=_C1754( C1749 C1754 ) C1749_=_C1755( C1749 C1755 ) C1749_=_C1756( C1749 C1756 ) C1749_=_C1758( C1749 C1758 ) \nC1749_=_C1759( C1749 C1759 ) C1749_=_C1760( C1749 C1760 ) C1749_=_C1761( C1749 C1761 ) C1749_=_C1762( C1749 C1762 ) C1749_=_C1763( C1749 C1763 ) C1749_=_C1764( C1749 C1764 ) \nC1749_=_C1765( C1749 C1765 ) C1749_=_C1766( C1749 C1766 ) C1749_=_C1767( C1749 C1767 ) C1749_=_C1768( C1749 C1768 ) C1749_=_C1769( C1749 C1769 ) C1749_=_C2000( C1749 C2000 ) \nC1750_=_C1751( C1750 C1751 ) C1750_=_C1752( C1750 C1752 ) C1750_=_C1753( C1750 C1753 ) C1750_=_C1754( C1750 C1754 ) C1750_=_C1755( C1750 C1755 ) C1750_=_C1756( C1750 C1756 ) \nC1750_=_C1758( C1750 C1758 ) C1750_=_C1759( C1750 C1759 ) C1750_=_C1760( C1750 C1760 ) C1750_=_C1761( C1750 C1761 ) C1750_=_C1762( C1750 C1762 ) C1750_=_C1763( C1750 C1763 ) \nC1750_=_C1764( C1750 C1764 ) C1750_=_C1765( C1750 C1765 ) C1750_=_C1766( C1750 C1766 ) C1750_=_C1767( C1750 C1767 ) C1750_=_C1768( C1750 C1768 ) C1750_=_C1769( C1750 C1769 ) \nC1750_=_C2219( C1750 C2219 ) C1750_=_C2230( C1750 C2230 ) C1751_=_C1752( C1751 C1752 ) C1751_=_C1753( C1751 C1753 ) C1751_=_C1754( C1751 C1754 ) C1751_=_C1755( C1751 C1755 ) \nC1751_=_C1756( C1751 C1756 ) C1751_=_C1758( C1751 C1758 ) C1751_=_C1759( C1751 C1759 ) C1751_=_C1760( C1751 C1760 ) C1751_=_C1761( C1751 C1761 ) C1751_=_C1762( C1751 C1762 ) \nC1751_=_C1763( C1751 C1763 ) C1751_=_C1764( C1751 C1764 ) C1751_=_C1765( C1751 C1765 ) C1751_=_C1766( C1751 C1766 ) C1751_=_C1767( C1751 C1767 ) C1751_=_C1768( C1751 C1768 ) \nC1751_=_C1769( C1751 C1769 ) C1752_=_C1753( C1752 C1753 ) C1752_=_C1754( C1752 C1754 ) C1752_=_C1755( C1752 C1755 ) C1752_=_C1756( C1752 C1756 ) C1752_=_C1758( C1752 C1758 ) \nC1752_=_C1759( C1752 C1759 ) C1752_=_C1760( C1752 C1760 ) C1752_=_C1761( C1752 C1761 ) C1752_=_C1762( C1752 C1762 ) C1752_=_C1763( C1752 C1763 ) C1752_=_C1764( C1752 C1764 ) \nC1752_=_C1765( C1752 C1765 ) C1752_=_C1766( C1752 C1766 ) C1752_=_C1767( C1752 C1767 ) C1752_=_C1768( C1752 C1768 ) C1752_=_C1769( C1752 C1769 ) C1753_=_C1754( C1753 C1754 ) \nC1753_=_C1755( C1753 C1755 ) C1753_=_C1756( C1753 C1756 ) C1753_=_C1758( C1753 C1758 ) C1753_=_C1759( C1753 C1759 ) C1753_=_C1760( C1753 C1760 ) C1753_=_C1761( C1753 C1761 ) \nC1753_=_C1762( C1753 C1762 ) C1753_=_C1763( C1753 C1763 ) C1753_=_C1764( C1753 C1764 ) C1753_=_C1765( C1753 C1765 ) C1753_=_C1766( C1753 C1766 ) C1753_=_C1767( C1753 C1767 ) \nC1753_=_C1768( C1753 C1768 ) C1753_=_C1769( C1753 C1769 ) C1753_=_C2219( C1753 C2219 ) C1753_=_C2242( C1753 C2242 ) C1753_=_C2258( C1753 C2258 ) C1753_=_C2571( C1753 C2571 ) \nC1753_=_C2656( C1753 C2656 ) C1753_=_C2657( C1753 C2657 ) C1753_=_C2658( C1753 C2658 ) C1753_=_C2659( C1753 C2659 ) C1753_=_C2660( C1753 C2660 ) C1753_=_C2661( C1753 C2661 ) \nC1753_=_C2663( C1753 C2663 ) C1753_=_C2664( C1753 C2664 ) C1753_=_C2666( C1753 C2666 ) C1753_=_C2667( C1753 C2667 ) C1753_=_C2668( C1753 C2668 ) C1753_=_C2669( C1753 C2669 ) \nC1754_=_C1755( C1754 C1755 ) C1754_=_C1756( C1754 C1756 ) C1754_=_C1758( C1754 C1758 ) C1754_=_C1759( C1754 C1759 ) C1754_=_C1760( C1754 C1760 ) C1754_=_C1761( C1754 C1761 ) \nC1754_=_C1762( C1754 C1762 ) C1754_=_C1763( C1754 C1763 ) C1754_=_C1764( C1754 C1764 ) C1754_=_C1765( C1754 C1765 ) C1754_=_C1766( C1754 C1766 ) C1754_=_C1767( C1754 C1767 ) \nC1754_=_C1768( C1754 C1768 ) C1754_=_C1769( C1754 C1769 ) C1755_=_C1756( C1755 C1756 ) C1755_=_C1758( C1755 C1758 ) C1755_=_C1759( C1755 C1759 ) C1755_=_C1760( C1755 C1760 ) \nC1755_=_C1761( C1755 C1761 ) C1755_=_C1762( C1755 C1762 ) C1755_=_C1763( C1755 C1763 ) C1755_=_C1764( C1755 C1764 ) C1755_=_C1765( C1755 C1765 ) C1755_=_C1766( C1755 C1766 ) \nC1755_=_C1767( C1755 C1767 ) C1755_=_C1768( C1755 C1768 ) C1755_=_C1769( C1755 C1769 ) C1755_=_C1921( C1755 C1921 ) C1755_=_C2957( C1755 C2957 ) C1756_=_C1758( C1756 C1758 ) \nC1756_=_C1759( C1756 C1759 ) C1756_=_C1760( C1756 C1760 ) C1756_=_C1761( C1756 C1761 ) C1756_=_C1762( C1756 C1762 ) C1756_=_C1763( C1756 C1763 ) C1756_=_C1764( C1756 C1764 ) \nC1756_=_C1765( C1756 C1765 ) C1756_=_C1766( C1756 C1766 ) C1756_=_C1767( C1756 C1767 ) C1756_=_C1768( C1756 C1768 ) C1756_=_C1769( C1756 C1769 ) C1758_=_C1759( C1758 C1759 ) \nC1758_=_C1760( C1758 C1760 ) C1758_=_C1761( C1758 C1761 ) C1758_=_C1762( C1758 C1762 ) C1758_=_C1763( C1758 C1763 ) C1758_=_C1764( C1758 C1764 ) C1758_=_C1765( C1758 C1765 ) \nC1758_=_C1766( C1758 C1766 )</w:t>
      </w:r>
    </w:p>
    <w:p>
      <w:pPr>
        <w:pStyle w:val="PreformattedText"/>
        <w:bidi w:val="0"/>
        <w:spacing w:before="0" w:after="0"/>
        <w:jc w:val="left"/>
        <w:rPr/>
      </w:pPr>
      <w:r>
        <w:rPr/>
        <w:t xml:space="preserve"> </w:t>
      </w:r>
      <w:r>
        <w:rPr/>
        <w:t>C1758_=_C1767( C1758 C1767 ) C1758_=_C1768( C1758 C1768 ) C1758_=_C1769( C1758 C1769 ) C1759_=_C1760( C1759 C1760 ) C1759_=_C1761( C1759 C1761 ) \nC1759_=_C1762( C1759 C1762 ) C1759_=_C1763( C1759 C1763 ) C1759_=_C1764( C1759 C1764 ) C1759_=_C1765( C1759 C1765 ) C1759_=_C1766( C1759 C1766 ) C1759_=_C1767( C1759 C1767 ) \nC1759_=_C1768( C1759 C1768 ) C1759_=_C1769( C1759 C1769 ) C1760_=_C1761( C1760 C1761 ) C1760_=_C1762( C1760 C1762 ) C1760_=_C1763( C1760 C1763 ) C1760_=_C1764( C1760 C1764 ) \nC1760_=_C1765( C1760 C1765 ) C1760_=_C1766( C1760 C1766 ) C1760_=_C1767( C1760 C1767 ) C1760_=_C1768( C1760 C1768 ) C1760_=_C1769( C1760 C1769 ) C1761_=_C1762( C1761 C1762 ) \nC1761_=_C1763( C1761 C1763 ) C1761_=_C1764( C1761 C1764 ) C1761_=_C1765( C1761 C1765 ) C1761_=_C1766( C1761 C1766 ) C1761_=_C1767( C1761 C1767 ) C1761_=_C1768( C1761 C1768 ) \nC1761_=_C1769( C1761 C1769 ) C1761_=_C2230( C1761 C2230 ) C1761_=_C2246( C1761 C2246 ) C1761_=_C2266( C1761 C2266 ) C1761_=_C2697( C1761 C2697 ) C1761_=_C2792( C1761 C2792 ) \nC1761_=_C2905( C1761 C2905 ) C1761_=_C3113( C1761 C3113 ) C1761_=_C3133( C1761 C3133 ) C1761_=_C3163( C1761 C3163 ) C1761_=_C3383( C1761 C3383 ) C1761_=_C3485( C1761 C3485 ) \nC1761_=_C3589( C1761 C3589 ) C1761_=_C3590( C1761 C3590 ) C1761_=_C3592( C1761 C3592 ) C1761_=_C3593( C1761 C3593 ) C1761_=_C3594( C1761 C3594 ) C1761_=_C3595( C1761 C3595 ) \nC1761_=_C3596( C1761 C3596 ) C1761_=_C3597( C1761 C3597 ) C1762_=_C1763( C1762 C1763 ) C1762_=_C1764( C1762 C1764 ) C1762_=_C1765( C1762 C1765 ) C1762_=_C1766( C1762 C1766 ) \nC1762_=_C1767( C1762 C1767 ) C1762_=_C1768( C1762 C1768 ) C1762_=_C1769( C1762 C1769 ) C1763_=_C1764( C1763 C1764 ) C1763_=_C1765( C1763 C1765 ) C1763_=_C1766( C1763 C1766 ) \nC1763_=_C1767( C1763 C1767 ) C1763_=_C1768( C1763 C1768 ) C1763_=_C1769( C1763 C1769 ) C1764_=_C1765( C1764 C1765 ) C1764_=_C1766( C1764 C1766 ) C1764_=_C1767( C1764 C1767 ) \nC1764_=_C1768( C1764 C1768 ) C1764_=_C1769( C1764 C1769 ) C1765_=_C1766( C1765 C1766 ) C1765_=_C1767( C1765 C1767 ) C1765_=_C1768( C1765 C1768 ) C1765_=_C1769( C1765 C1769 ) \nC1765_=_C1960( C1765 C1960 ) C1765_=_C2143( C1765 C2143 ) C1765_=_C2957( C1765 C2957 ) C1765_=_C2976( C1765 C2976 ) C1765_=_C3167( C1765 C3167 ) C1765_=_C3188( C1765 C3188 ) \nC1765_=_C3339( C1765 C3339 ) C1765_=_C3364( C1765 C3364 ) C1765_=_C3468( C1765 C3468 ) C1765_=_C3658( C1765 C3658 ) C1765_=_C3698( C1765 C3698 ) C1765_=_C3768( C1765 C3768 ) \nC1765_=_C3813( C1765 C3813 ) C1765_=_C3869( C1765 C3869 ) C1765_=_C3873( C1765 C3873 ) C1765_=_C3928( C1765 C3928 ) C1765_=_C3969( C1765 C3969 ) C1765_=_C3970( C1765 C3970 ) \nC1766_=_C1767( C1766 C1767 ) C1766_=_C1768( C1766 C1768 ) C1766_=_C1769( C1766 C1769 ) C1766_=_C3592( C1766 C3592 ) C1767_=_C1768( C1767 C1768 ) C1767_=_C1769( C1767 C1769 ) \nC1767_=_C1936( C1767 C1936 ) C1767_=_C2667( C1767 C2667 ) C1767_=_C3171( C1767 C3171 ) C1767_=_C3593( C1767 C3593 ) C1767_=_C3969( C1767 C3969 ) C1768_=_C1769( C1768 C1769 ) \nC1769_=_C1940( C1769 C1940 ) C1769_=_C2669( C1769 C2669 ) C1769_=_C3173( C1769 C3173 ) C1769_=_C3597( C1769 C3597 ) C1769_=_C3970( C1769 C3970 ) C1919_=_C1921( C1919 C1921 ) \nC1919_=_C1922( C1919 C1922 ) C1919_=_C1923( C1919 C1923 ) C1919_=_C1924( C1919 C1924 ) C1919_=_C1925( C1919 C1925 ) C1919_=_C1926( C1919 C1926 ) C1919_=_C1928( C1919 C1928 ) \nC1919_=_C1929( C1919 C1929 ) C1919_=_C1930( C1919 C1930 ) C1919_=_C1931( C1919 C1931 ) C1919_=_C1932( C1919 C1932 ) C1919_=_C1933( C1919 C1933 ) C1919_=_C1934( C1919 C1934 ) \nC1919_=_C1936( C1919 C1936 ) C1919_=_C1937( C1919 C1937 ) C1919_=_C1938( C1919 C1938 ) C1919_=_C1939( C1919 C1939 ) C1919_=_C1940( C1919 C1940 ) C1921_=_C1922( C1921 C1922 ) \nC1921_=_C1923( C1921 C1923 ) C1921_=_C1924( C1921 C1924 ) C1921_=_C1925( C1921 C1925 ) C1921_=_C1926( C1921 C1926 ) C1921_=_C1928( C1921 C1928 ) C1921_=_C1929( C1921 C1929 ) \nC1921_=_C1930( C1921 C1930 ) C1921_=_C1931( C1921 C1931 ) C1921_=_C1932( C1921 C1932 ) C1921_=_C1933( C1921 C1933 ) C1921_=_C1934( C1921 C1934 ) C1921_=_C1936( C1921 C1936 ) \nC1921_=_C1937( C1921 C1937 ) C1921_=_C1938( C1921 C1938 ) C1921_=_C1939( C1921 C1939 ) C1921_=_C1940( C1921 C1940 ) C1921_=_C2957( C1921 C2957 ) C1922_=_C1923( C1922 C1923 ) \nC1922_=_C1924( C1922 C1924 ) C1922_=_C1925( C1922 C1925 ) C1922_=_C1926( C1922 C1926 ) C1922_=_C1928( C1922 C1928 ) C1922_=_C1929( C1922 C1929 ) C1922_=_C1930( C1922 C1930 ) \nC1922_=_C1931( C1922 C1931 ) C1922_=_C1932( C1922 C1932 ) C1922_=_C1933( C1922 C1933 ) C1922_=_C1934( C1922 C1934 ) C1922_=_C1936( C1922 C1936 ) C1922_=_C1937( C1922 C1937 ) \nC1922_=_C1938( C1922 C1938 ) C1922_=_C1939( C1922 C1939 ) C1922_=_C1940( C1922 C1940 ) C1922_=_C1948( C1922 C1948 ) C1922_=_C2448( C1922 C2448 ) C1922_=_C2466( C1922 C2466 ) \nC1922_=_C2479( C1922 C2479 ) C1922_=_C2523( C1922 C2523 ) C1922_=_C2659( C1922 C2659 ) C1922_=_C2751( C1922 C2751 ) C1922_=_C3162( C1922 C3162 ) C1922_=_C3163( C1922 C3163 ) \nC1922_=_C3164( C1922 C3164 ) C1922_=_C3165( C1922 C3165 ) C1922_=_C3166( C1922 C3166 ) C1922_=_C3167( C1922 C3167 ) C1922_=_C3168( C1922 C3168 ) C1922_=_C3169( C1922 C3169 ) \nC1922_=_C3170( C1922 C3170 ) C1922_=_C3171( C1922 C3171 ) C1922_=_C3173( C1922 C3173 ) C1922_=_C3174( C1922 C3174 ) C1923_=_C1924( C1923 C1924 ) C1923_=_C1925( C1923 C1925 ) \nC1923_=_C1926( C1923 C1926 ) C1923_=_C1928( C1923 C1928 ) C1923_=_C1929( C1923 C1929 ) C1923_=_C1930( C1923 C1930 ) C1923_=_C1931( C1923 C1931 ) C1923_=_C1932( C1923 C1932 ) \nC1923_=_C1933( C1923 C1933 ) C1923_=_C1934( C1923 C1934 ) C1923_=_C1936( C1923 C1936 ) C1923_=_C1937( C1923 C1937 ) C1923_=_C1938( C1923 C1938 ) C1923_=_C1939( C1923 C1939 ) \nC1923_=_C1940( C1923 C1940 ) C1923_=_C3339( C1923 C3339 ) C1924_=_C1925( C1924 C1925 ) C1924_=_C1926( C1924 C1926 ) C1924_=_C1928( C1924 C1928 ) C1924_=_C1929( C1924 C1929 ) \nC1924_=_C1930( C1924 C1930 ) C1924_=_C1931( C1924 C1931 ) C1924_=_C1932( C1924 C1932 ) C1924_=_C1933( C1924 C1933 ) C1924_=_C1934( C1924 C1934 ) C1924_=_C1936( C1924 C1936 ) \nC1924_=_C1937( C1924 C1937 ) C1924_=_C1938( C1924 C1938 ) C1924_=_C1939( C1924 C1939 ) C1924_=_C1940( C1924 C1940 ) C1924_=_C3364( C1924 C3364 ) C1925_=_C1926( C1925 C1926 ) \nC1925_=_C1928( C1925 C1928 ) C1925_=_C1929( C1925 C1929 ) C1925_=_C1930( C1925 C1930 ) C1925_=_C1931( C1925 C1931 ) C1925_=_C1932( C1925 C1932 ) C1925_=_C1933( C1925 C1933 ) \nC1925_=_C1934( C1925 C1934 ) C1925_=_C1936( C1925 C1936 ) C1925_=_C1937( C1925 C1937 ) C1925_=_C1938( C1925 C1938 ) C1925_=_C1939( C1925 C1939 ) C1925_=_C1940( C1925 C1940 ) \nC1925_=_C3468( C1925 C3468 ) C1926_=_C1928( C1926 C1928 ) C1926_=_C1929( C1926 C1929 ) C1926_=_C1930( C1926 C1930 ) C1926_=_C1931( C1926 C1931 ) C1926_=_C1932( C1926 C1932 ) \nC1926_=_C1933( C1926 C1933 ) C1926_=_C1934( C1926 C1934 ) C1926_=_C1936( C1926 C1936 ) C1926_=_C1937( C1926 C1937 ) C1926_=_C1938( C1926 C1938 ) C1926_=_C1939( C1926 C1939 ) \nC1926_=_C1940( C1926 C1940 ) C1926_=_C3485( C1926 C3485 ) C1928_=_C1929( C1928 C1929 ) C1928_=_C1930( C1928 C1930 ) C1928_=_C1931( C1928 C1931 ) C1928_=_C1932( C1928 C1932 ) \nC1928_=_C1933( C1928 C1933 ) C1928_=_C1934( C1928 C1934 ) C1928_=_C1936( C1928 C1936 ) C1928_=_C1937( C1928 C1937 ) C1928_=_C1938( C1928 C1938 ) C1928_=_C1939( C1928 C1939 ) \nC1928_=_C1940( C1928 C1940 ) C1928_=_C3658( C1928 C3658 ) C1929_=_C1930( C1929 C1930 ) C1929_=_C1931( C1929 C1931 ) C1929_=_C1932( C1929 C1932 ) C1929_=_C1933( C1929 C1933 ) \nC1929_=_C1934( C1929 C1934 ) C1929_=_C1936( C1929 C1936 ) C1929_=_C1937( C1929 C1937 ) C1929_=_C1938( C1929 C1938 ) C1929_=_C1939( C1929 C1939 ) C1929_=_C1940( C1929 C1940 ) \nC1929_=_C3698( C1929 C3698 ) C1930_=_C1931( C1930 C1931 ) C1930_=_C1932( C1930 C1932 ) C1930_=_C1933( C1930 C1933 ) C1930_=_C1934( C1930 C1934 ) C1930_=_C1936( C1930 C1936 ) \nC1930_=_C1937( C1930 C1937 ) C1930_=_C1938( C1930 C1938 ) C1930_=_C1939( C1930 C1939 ) C1930_=_C1940( C1930 C1940 ) C1931_=_C1932( C1931 C1932 ) C1931_=_C1933( C1931 C1933 ) \nC1931_=_C1934( C1931 C1934 ) C1931_=_C1936( C1931 C1936 ) C1931_=_C1937( C1931 C1937 ) C1931_=_C1938( C1931 C1938 ) C1931_=_C1939( C1931 C1939 ) C1931_=_C1940( C1931 C1940 ) \nC1931_=_C3813( C1931 C3813 ) C1932_=_C1933( C1932 C1933 ) C1932_=_C1934( C1932 C1934 ) C1932_=_C1936( C1932 C1936 ) C1932_=_C1937( C1932 C1937 ) C1932_=_C1938( C1932 C1938 ) \nC1932_=_C1939( C1932 C1939 ) C1932_=_C1940( C1932 C1940 ) C1932_=_C3869( C1932 C3869 ) C1933_=_C1934( C1933 C1934 ) C1933_=_C1936( C1933 C1936 ) C1933_=_C1937( C1933 C1937 ) \nC1933_=_C1938( C1933 C1938 ) C1933_=_C1939( C1933 C1939 ) C1933_=_C1940( C1933 C1940 ) C1934_=_C1936( C1934 C1936 ) C1934_=_C1937( C1934 C1937 ) C1934_=_C1938( C1934 C1938 ) \nC1934_=_C1939( C1934 C1939 ) C1934_=_C1940( C1934 C1940 ) C1936_=_C1937( C1936 C1937 ) C1936_=_C1938( C1936 C1938 ) C1936_=_C1939( C1936 C1939 ) C1936_=_C1940( C1936 C1940 ) \nC1936_=_C2667( C1936 C2667 ) C1936_=_C3171( C1936 C3171 ) C1936_=_C3593( C1936 C3593 ) C1936_=_C3969( C1936 C3969 ) C1937_=_C1938( C1937 C1938 ) C1937_=_C1939( C1937 C1939 ) \nC1937_=_C1940( C1937 C1940 ) C1938_=_C1939( C1938 C1939 ) C1938_=_C1940( C1938 C1940 ) C1939_=_C1940( C1939 C1940 ) C1940_=_C2669( C1940 C2669 ) C1940_=_C3173( C1940 C3173 ) \nC1940_=_C3597( C1940 C3597 ) C1940_=_C3970( C1940 C3970 ) C1948_=_C1960( C1948 C1960 ) C1948_=_C2448( C1948 C2448 ) C1948_=_C2466( C1948 C2466 ) C1948_=_C2479( C1948 C2479 ) \nC1948_=_C2523( C1948 C2523 ) C1948_=_C2659( C1948 C2659 ) C1948_=_C2751( C1948 C2751 ) C1948_=_C3162( C1948 C3162 ) C1948_=_C3163( C1948 C3163 ) C1948_=_C3164( C1948 C3164 ) \nC1948_=_C3165( C1948 C3165 ) C1948_=_C3166( C1948 C3166 ) C1948_=_C3167( C1948 C3167 ) C1948_=_C3168( C1948 C3168 ) C1948_=_C3169( C1948 C3169 ) C1948_=_C3170( C1948 C3170 ) \nC1948_=_C3171( C1948 C3171 ) C1948_=_C3173( C1948 C3173 ) C1948_=_C3174( C1948 C3174 ) C1960_=_C2143( C1960 C2143 ) C1960_=_C2957( C1960 C2957 ) C1960_=_C2976( C1960 C2976 ) \nC1960_=_C3167( C1960 C3167 ) C1960_=_C3188( C1960 C3188 ) C1960_=_C3339(</w:t>
      </w:r>
    </w:p>
    <w:p>
      <w:pPr>
        <w:pStyle w:val="PreformattedText"/>
        <w:bidi w:val="0"/>
        <w:spacing w:before="0" w:after="0"/>
        <w:jc w:val="left"/>
        <w:rPr/>
      </w:pPr>
      <w:r>
        <w:rPr/>
        <w:t xml:space="preserve"> </w:t>
      </w:r>
      <w:r>
        <w:rPr/>
        <w:t>C1960 C3339 ) C1960_=_C3364( C1960 C3364 ) C1960_=_C3468( C1960 C3468 ) C1960_=_C3658( C1960 C3658 ) \nC1960_=_C3698( C1960 C3698 ) C1960_=_C3768( C1960 C3768 ) C1960_=_C3813( C1960 C3813 ) C1960_=_C3869( C1960 C3869 ) C1960_=_C3873( C1960 C3873 ) C1960_=_C3928( C1960 C3928 ) \nC1960_=_C3969( C1960 C3969 ) C1960_=_C3970( C1960 C3970 ) C2000_=_C2456( C2000 C2456 ) C2000_=_C2533( C2000 C2533 ) C2000_=_C2565( C2000 C2565 ) C2000_=_C2925( C2000 C2925 ) \nC2000_=_C3308( C2000 C3308 ) C2000_=_C3717( C2000 C3717 ) C2000_=_C3843( C2000 C3843 ) C2000_=_C3854( C2000 C3854 ) C2000_=_C3904( C2000 C3904 ) C2000_=_C3976( C2000 C3976 ) \nC2000_=_C4077( C2000 C4077 ) C2000_=_C4078( C2000 C4078 ) C2000_=_C4079( C2000 C4079 ) C2143_=_C2957( C2143 C2957 ) C2143_=_C2976( C2143 C2976 ) C2143_=_C3167( C2143 C3167 ) \nC2143_=_C3188( C2143 C3188 ) C2143_=_C3339( C2143 C3339 ) C2143_=_C3364( C2143 C3364 ) C2143_=_C3468( C2143 C3468 ) C2143_=_C3658( C2143 C3658 ) C2143_=_C3698( C2143 C3698 ) \nC2143_=_C3768( C2143 C3768 ) C2143_=_C3813( C2143 C3813 ) C2143_=_C3869( C2143 C3869 ) C2143_=_C3873( C2143 C3873 ) C2143_=_C3928( C2143 C3928 ) C2143_=_C3969( C2143 C3969 ) \nC2143_=_C3970( C2143 C3970 ) C2219_=_C2230( C2219 C2230 ) C2219_=_C2242( C2219 C2242 ) C2219_=_C2258( C2219 C2258 ) C2219_=_C2571( C2219 C2571 ) C2219_=_C2656( C2219 C2656 ) \nC2219_=_C2657( C2219 C2657 ) C2219_=_C2658( C2219 C2658 ) C2219_=_C2659( C2219 C2659 ) C2219_=_C2660( C2219 C2660 ) C2219_=_C2661( C2219 C2661 ) C2219_=_C2663( C2219 C2663 ) \nC2219_=_C2664( C2219 C2664 ) C2219_=_C2666( C2219 C2666 ) C2219_=_C2667( C2219 C2667 ) C2219_=_C2668( C2219 C2668 ) C2219_=_C2669( C2219 C2669 ) C2230_=_C2246( C2230 C2246 ) \nC2230_=_C2266( C2230 C2266 ) C2230_=_C2697( C2230 C2697 ) C2230_=_C2792( C2230 C2792 ) C2230_=_C2905( C2230 C2905 ) C2230_=_C3113( C2230 C3113 ) C2230_=_C3133( C2230 C3133 ) \nC2230_=_C3163( C2230 C3163 ) C2230_=_C3383( C2230 C3383 ) C2230_=_C3485( C2230 C3485 ) C2230_=_C3589( C2230 C3589 ) C2230_=_C3590( C2230 C3590 ) C2230_=_C3592( C2230 C3592 ) \nC2230_=_C3593( C2230 C3593 ) C2230_=_C3594( C2230 C3594 ) C2230_=_C3595( C2230 C3595 ) C2230_=_C3596( C2230 C3596 ) C2230_=_C3597( C2230 C3597 ) C2242_=_C2246( C2242 C2246 ) \nC2242_=_C2258( C2242 C2258 ) C2242_=_C2571( C2242 C2571 ) C2242_=_C2656( C2242 C2656 ) C2242_=_C2657( C2242 C2657 ) C2242_=_C2658( C2242 C2658 ) C2242_=_C2659( C2242 C2659 ) \nC2242_=_C2660( C2242 C2660 ) C2242_=_C2661( C2242 C2661 ) C2242_=_C2663( C2242 C2663 ) C2242_=_C2664( C2242 C2664 ) C2242_=_C2666( C2242 C2666 ) C2242_=_C2667( C2242 C2667 ) \nC2242_=_C2668( C2242 C2668 ) C2242_=_C2669( C2242 C2669 ) C2246_=_C2266( C2246 C2266 ) C2246_=_C2697( C2246 C2697 ) C2246_=_C2792( C2246 C2792 ) C2246_=_C2905( C2246 C2905 ) \nC2246_=_C3113( C2246 C3113 ) C2246_=_C3133( C2246 C3133 ) C2246_=_C3163( C2246 C3163 ) C2246_=_C3383( C2246 C3383 ) C2246_=_C3485( C2246 C3485 ) C2246_=_C3589( C2246 C3589 ) \nC2246_=_C3590( C2246 C3590 ) C2246_=_C3592( C2246 C3592 ) C2246_=_C3593( C2246 C3593 ) C2246_=_C3594( C2246 C3594 ) C2246_=_C3595( C2246 C3595 ) C2246_=_C3596( C2246 C3596 ) \nC2246_=_C3597( C2246 C3597 ) C2258_=_C2266( C2258 C2266 ) C2258_=_C2571( C2258 C2571 ) C2258_=_C2656( C2258 C2656 ) C2258_=_C2657( C2258 C2657 ) C2258_=_C2658( C2258 C2658 ) \nC2258_=_C2659( C2258 C2659 ) C2258_=_C2660( C2258 C2660 ) C2258_=_C2661( C2258 C2661 ) C2258_=_C2663( C2258 C2663 ) C2258_=_C2664( C2258 C2664 ) C2258_=_C2666( C2258 C2666 ) \nC2258_=_C2667( C2258 C2667 ) C2258_=_C2668( C2258 C2668 ) C2258_=_C2669( C2258 C2669 ) C2266_=_C2697( C2266 C2697 ) C2266_=_C2792( C2266 C2792 ) C2266_=_C2905( C2266 C2905 ) \nC2266_=_C3113( C2266 C3113 ) C2266_=_C3133( C2266 C3133 ) C2266_=_C3163( C2266 C3163 ) C2266_=_C3383( C2266 C3383 ) C2266_=_C3485( C2266 C3485 ) C2266_=_C3589( C2266 C3589 ) \nC2266_=_C3590( C2266 C3590 ) C2266_=_C3592( C2266 C3592 ) C2266_=_C3593( C2266 C3593 ) C2266_=_C3594( C2266 C3594 ) C2266_=_C3595( C2266 C3595 ) C2266_=_C3596( C2266 C3596 ) \nC2266_=_C3597( C2266 C3597 ) C2448_=_C2456( C2448 C2456 ) C2448_=_C2466( C2448 C2466 ) C2448_=_C2479( C2448 C2479 ) C2448_=_C2523( C2448 C2523 ) C2448_=_C2659( C2448 C2659 ) \nC2448_=_C2751( C2448 C2751 ) C2448_=_C3162( C2448 C3162 ) C2448_=_C3163( C2448 C3163 ) C2448_=_C3164( C2448 C3164 ) C2448_=_C3165( C2448 C3165 ) C2448_=_C3166( C2448 C3166 ) \nC2448_=_C3167( C2448 C3167 ) C2448_=_C3168( C2448 C3168 ) C2448_=_C3169( C2448 C3169 ) C2448_=_C3170( C2448 C3170 ) C2448_=_C3171( C2448 C3171 ) C2448_=_C3173( C2448 C3173 ) \nC2448_=_C3174( C2448 C3174 ) C2456_=_C2533( C2456 C2533 ) C2456_=_C2565( C2456 C2565 ) C2456_=_C2925( C2456 C2925 ) C2456_=_C3308( C2456 C3308 ) C2456_=_C3717( C2456 C3717 ) \nC2456_=_C3843( C2456 C3843 ) C2456_=_C3854( C2456 C3854 ) C2456_=_C3904( C2456 C3904 ) C2456_=_C3976( C2456 C3976 ) C2456_=_C4077( C2456 C4077 ) C2456_=_C4078( C2456 C4078 ) \nC2456_=_C4079( C2456 C4079 ) C2466_=_C2479( C2466 C2479 ) C2466_=_C2523( C2466 C2523 ) C2466_=_C2659( C2466 C2659 ) C2466_=_C2751( C2466 C2751 ) C2466_=_C3162( C2466 C3162 ) \nC2466_=_C3163( C2466 C3163 ) C2466_=_C3164( C2466 C3164 ) C2466_=_C3165( C2466 C3165 ) C2466_=_C3166( C2466 C3166 ) C2466_=_C3167( C2466 C3167 ) C2466_=_C3168( C2466 C3168 ) \nC2466_=_C3169( C2466 C3169 ) C2466_=_C3170( C2466 C3170 ) C2466_=_C3171( C2466 C3171 ) C2466_=_C3173( C2466 C3173 ) C2466_=_C3174( C2466 C3174 ) C2479_=_C2523( C2479 C2523 ) \nC2479_=_C2659( C2479 C2659 ) C2479_=_C2751( C2479 C2751 ) C2479_=_C3162( C2479 C3162 ) C2479_=_C3163( C2479 C3163 ) C2479_=_C3164( C2479 C3164 ) C2479_=_C3165( C2479 C3165 ) \nC2479_=_C3166( C2479 C3166 ) C2479_=_C3167( C2479 C3167 ) C2479_=_C3168( C2479 C3168 ) C2479_=_C3169( C2479 C3169 ) C2479_=_C3170( C2479 C3170 ) C2479_=_C3171( C2479 C3171 ) \nC2479_=_C3173( C2479 C3173 ) C2479_=_C3174( C2479 C3174 ) C2523_=_C2533( C2523 C2533 ) C2523_=_C2659( C2523 C2659 ) C2523_=_C2751( C2523 C2751 ) C2523_=_C3162( C2523 C3162 ) \nC2523_=_C3163( C2523 C3163 ) C2523_=_C3164( C2523 C3164 ) C2523_=_C3165( C2523 C3165 ) C2523_=_C3166( C2523 C3166 ) C2523_=_C3167( C2523 C3167 ) C2523_=_C3168( C2523 C3168 ) \nC2523_=_C3169( C2523 C3169 ) C2523_=_C3170( C2523 C3170 ) C2523_=_C3171( C2523 C3171 ) C2523_=_C3173( C2523 C3173 ) C2523_=_C3174( C2523 C3174 ) C2533_=_C2565( C2533 C2565 ) \nC2533_=_C2925( C2533 C2925 ) C2533_=_C3308( C2533 C3308 ) C2533_=_C3717( C2533 C3717 ) C2533_=_C3843( C2533 C3843 ) C2533_=_C3854( C2533 C3854 ) C2533_=_C3904( C2533 C3904 ) \nC2533_=_C3976( C2533 C3976 ) C2533_=_C4077( C2533 C4077 ) C2533_=_C4078( C2533 C4078 ) C2533_=_C4079( C2533 C4079 ) C2565_=_C2925( C2565 C2925 ) C2565_=_C3308( C2565 C3308 ) \nC2565_=_C3717( C2565 C3717 ) C2565_=_C3843( C2565 C3843 ) C2565_=_C3854( C2565 C3854 ) C2565_=_C3904( C2565 C3904 ) C2565_=_C3976( C2565 C3976 ) C2565_=_C4077( C2565 C4077 ) \nC2565_=_C4078( C2565 C4078 ) C2565_=_C4079( C2565 C4079 ) C2571_=_C2656( C2571 C2656 ) C2571_=_C2657( C2571 C2657 ) C2571_=_C2658( C2571 C2658 ) C2571_=_C2659( C2571 C2659 ) \nC2571_=_C2660( C2571 C2660 ) C2571_=_C2661( C2571 C2661 ) C2571_=_C2663( C2571 C2663 ) C2571_=_C2664( C2571 C2664 ) C2571_=_C2666( C2571 C2666 ) C2571_=_C2667( C2571 C2667 ) \nC2571_=_C2668( C2571 C2668 ) C2571_=_C2669( C2571 C2669 ) C2656_=_C2657( C2656 C2657 ) C2656_=_C2658( C2656 C2658 ) C2656_=_C2659( C2656 C2659 ) C2656_=_C2660( C2656 C2660 ) \nC2656_=_C2661( C2656 C2661 ) C2656_=_C2663( C2656 C2663 ) C2656_=_C2664( C2656 C2664 ) C2656_=_C2666( C2656 C2666 ) C2656_=_C2667( C2656 C2667 ) C2656_=_C2668( C2656 C2668 ) \nC2656_=_C2669( C2656 C2669 ) C2656_=_C2925( C2656 C2925 ) C2657_=_C2658( C2657 C2658 ) C2657_=_C2659( C2657 C2659 ) C2657_=_C2660( C2657 C2660 ) C2657_=_C2661( C2657 C2661 ) \nC2657_=_C2663( C2657 C2663 ) C2657_=_C2664( C2657 C2664 ) C2657_=_C2666( C2657 C2666 ) C2657_=_C2667( C2657 C2667 ) C2657_=_C2668( C2657 C2668 ) C2657_=_C2669( C2657 C2669 ) \nC2657_=_C3113( C2657 C3113 ) C2658_=_C2659( C2658 C2659 ) C2658_=_C2660( C2658 C2660 ) C2658_=_C2661( C2658 C2661 ) C2658_=_C2663( C2658 C2663 ) C2658_=_C2664( C2658 C2664 ) \nC2658_=_C2666( C2658 C2666 ) C2658_=_C2667( C2658 C2667 ) C2658_=_C2668( C2658 C2668 ) C2658_=_C2669( C2658 C2669 ) C2658_=_C3133( C2658 C3133 ) C2659_=_C2660( C2659 C2660 ) \nC2659_=_C2661( C2659 C2661 ) C2659_=_C2663( C2659 C2663 ) C2659_=_C2664( C2659 C2664 ) C2659_=_C2666( C2659 C2666 ) C2659_=_C2667( C2659 C2667 ) C2659_=_C2668( C2659 C2668 ) \nC2659_=_C2669( C2659 C2669 ) C2659_=_C2751( C2659 C2751 ) C2659_=_C3162( C2659 C3162 ) C2659_=_C3163( C2659 C3163 ) C2659_=_C3164( C2659 C3164 ) C2659_=_C3165( C2659 C3165 ) \nC2659_=_C3166( C2659 C3166 ) C2659_=_C3167( C2659 C3167 ) C2659_=_C3168( C2659 C3168 ) C2659_=_C3169( C2659 C3169 ) C2659_=_C3170( C2659 C3170 ) C2659_=_C3171( C2659 C3171 ) \nC2659_=_C3173( C2659 C3173 ) C2659_=_C3174( C2659 C3174 ) C2660_=_C2661( C2660 C2661 ) C2660_=_C2663( C2660 C2663 ) C2660_=_C2664( C2660 C2664 ) C2660_=_C2666( C2660 C2666 ) \nC2660_=_C2667( C2660 C2667 ) C2660_=_C2668( C2660 C2668 ) C2660_=_C2669( C2660 C2669 ) C2661_=_C2663( C2661 C2663 ) C2661_=_C2664( C2661 C2664 ) C2661_=_C2666( C2661 C2666 ) \nC2661_=_C2667( C2661 C2667 ) C2661_=_C2668( C2661 C2668 ) C2661_=_C2669( C2661 C2669 ) C2663_=_C2664( C2663 C2664 ) C2663_=_C2666( C2663 C2666 ) C2663_=_C2667( C2663 C2667 ) \nC2663_=_C2668( C2663 C2668 ) C2663_=_C2669( C2663 C2669 ) C2663_=_C3589( C2663 C3589 ) C2664_=_C2666( C2664 C2666 ) C2664_=_C2667( C2664 C2667 ) C2664_=_C2668( C2664 C2668 ) \nC2664_=_C2669( C2664 C2669 ) C2666_=_C2667( C2666 C2667 ) C2666_=_C2668( C2666 C2668 ) C2666_=_C2669( C2666 C2669 ) C2666_=_C3169( C2666 C3169 ) C2667_=_C2668( C2667 C2668 ) \nC2667_=_C2669( C2667 C2669 ) C2667_=_C3171( C2667 C3171 ) C2667_=_C3593( C2667 C3593 ) C2667_=_C3969( C2667 C3969 ) C2668_=_C2669( C2668 C2669 ) C2668_=_C3596( C2668 C3596 ) \nC2669_=_C3173( C2669 C3173 ) C2669_=_C3597( C2669 C3597 ) C2669_=_C3970( C2669 C3970 ) C2697_=_C2792( C2697 C2792 ) C2697_=_C2905(</w:t>
      </w:r>
    </w:p>
    <w:p>
      <w:pPr>
        <w:pStyle w:val="PreformattedText"/>
        <w:bidi w:val="0"/>
        <w:spacing w:before="0" w:after="0"/>
        <w:jc w:val="left"/>
        <w:rPr/>
      </w:pPr>
      <w:r>
        <w:rPr/>
        <w:t xml:space="preserve"> </w:t>
      </w:r>
      <w:r>
        <w:rPr/>
        <w:t>C2697 C2905 ) C2697_=_C3113( C2697 C3113 ) \nC2697_=_C3133( C2697 C3133 ) C2697_=_C3163( C2697 C3163 ) C2697_=_C3383( C2697 C3383 ) C2697_=_C3485( C2697 C3485 ) C2697_=_C3589( C2697 C3589 ) C2697_=_C3590( C2697 C3590 ) \nC2697_=_C3592( C2697 C3592 ) C2697_=_C3593( C2697 C3593 ) C2697_=_C3594( C2697 C3594 ) C2697_=_C3595( C2697 C3595 ) C2697_=_C3596( C2697 C3596 ) C2697_=_C3597( C2697 C3597 ) \nC2751_=_C3162( C2751 C3162 ) C2751_=_C3163( C2751 C3163 ) C2751_=_C3164( C2751 C3164 ) C2751_=_C3165( C2751 C3165 ) C2751_=_C3166( C2751 C3166 ) C2751_=_C3167( C2751 C3167 ) \nC2751_=_C3168( C2751 C3168 ) C2751_=_C3169( C2751 C3169 ) C2751_=_C3170( C2751 C3170 ) C2751_=_C3171( C2751 C3171 ) C2751_=_C3173( C2751 C3173 ) C2751_=_C3174( C2751 C3174 ) \nC2792_=_C2905( C2792 C2905 ) C2792_=_C3113( C2792 C3113 ) C2792_=_C3133( C2792 C3133 ) C2792_=_C3163( C2792 C3163 ) C2792_=_C3383( C2792 C3383 ) C2792_=_C3485( C2792 C3485 ) \nC2792_=_C3589( C2792 C3589 ) C2792_=_C3590( C2792 C3590 ) C2792_=_C3592( C2792 C3592 ) C2792_=_C3593( C2792 C3593 ) C2792_=_C3594( C2792 C3594 ) C2792_=_C3595( C2792 C3595 ) \nC2792_=_C3596( C2792 C3596 ) C2792_=_C3597( C2792 C3597 ) C2905_=_C3113( C2905 C3113 ) C2905_=_C3133( C2905 C3133 ) C2905_=_C3163( C2905 C3163 ) C2905_=_C3383( C2905 C3383 ) \nC2905_=_C3485( C2905 C3485 ) C2905_=_C3589( C2905 C3589 ) C2905_=_C3590( C2905 C3590 ) C2905_=_C3592( C2905 C3592 ) C2905_=_C3593( C2905 C3593 ) C2905_=_C3594( C2905 C3594 ) \nC2905_=_C3595( C2905 C3595 ) C2905_=_C3596( C2905 C3596 ) C2905_=_C3597( C2905 C3597 ) C2925_=_C3308( C2925 C3308 ) C2925_=_C3717( C2925 C3717 ) C2925_=_C3843( C2925 C3843 ) \nC2925_=_C3854( C2925 C3854 ) C2925_=_C3904( C2925 C3904 ) C2925_=_C3976( C2925 C3976 ) C2925_=_C4077( C2925 C4077 ) C2925_=_C4078( C2925 C4078 ) C2925_=_C4079( C2925 C4079 ) \nC2957_=_C2976( C2957 C2976 ) C2957_=_C3167( C2957 C3167 ) C2957_=_C3188( C2957 C3188 ) C2957_=_C3339( C2957 C3339 ) C2957_=_C3364( C2957 C3364 ) C2957_=_C3468( C2957 C3468 ) \nC2957_=_C3658( C2957 C3658 ) C2957_=_C3698( C2957 C3698 ) C2957_=_C3768( C2957 C3768 ) C2957_=_C3813( C2957 C3813 ) C2957_=_C3869( C2957 C3869 ) C2957_=_C3873( C2957 C3873 ) \nC2957_=_C3928( C2957 C3928 ) C2957_=_C3969( C2957 C3969 ) C2957_=_C3970( C2957 C3970 ) C2976_=_C3167( C2976 C3167 ) C2976_=_C3188( C2976 C3188 ) C2976_=_C3339( C2976 C3339 ) \nC2976_=_C3364( C2976 C3364 ) C2976_=_C3468( C2976 C3468 ) C2976_=_C3658( C2976 C3658 ) C2976_=_C3698( C2976 C3698 ) C2976_=_C3768( C2976 C3768 ) C2976_=_C3813( C2976 C3813 ) \nC2976_=_C3869( C2976 C3869 ) C2976_=_C3873( C2976 C3873 ) C2976_=_C3928( C2976 C3928 ) C2976_=_C3969( C2976 C3969 ) C2976_=_C3970( C2976 C3970 ) C3113_=_C3133( C3113 C3133 ) \nC3113_=_C3163( C3113 C3163 ) C3113_=_C3383( C3113 C3383 ) C3113_=_C3485( C3113 C3485 ) C3113_=_C3589( C3113 C3589 ) C3113_=_C3590( C3113 C3590 ) C3113_=_C3592( C3113 C3592 ) \nC3113_=_C3593( C3113 C3593 ) C3113_=_C3594( C3113 C3594 ) C3113_=_C3595( C3113 C3595 ) C3113_=_C3596( C3113 C3596 ) C3113_=_C3597( C3113 C3597 ) C3133_=_C3163( C3133 C3163 ) \nC3133_=_C3383( C3133 C3383 ) C3133_=_C3485( C3133 C3485 ) C3133_=_C3589( C3133 C3589 ) C3133_=_C3590( C3133 C3590 ) C3133_=_C3592( C3133 C3592 ) C3133_=_C3593( C3133 C3593 ) \nC3133_=_C3594( C3133 C3594 ) C3133_=_C3595( C3133 C3595 ) C3133_=_C3596( C3133 C3596 ) C3133_=_C3597( C3133 C3597 ) C3162_=_C3163( C3162 C3163 ) C3162_=_C3164( C3162 C3164 ) \nC3162_=_C3165( C3162 C3165 ) C3162_=_C3166( C3162 C3166 ) C3162_=_C3167( C3162 C3167 ) C3162_=_C3168( C3162 C3168 ) C3162_=_C3169( C3162 C3169 ) C3162_=_C3170( C3162 C3170 ) \nC3162_=_C3171( C3162 C3171 ) C3162_=_C3173( C3162 C3173 ) C3162_=_C3174( C3162 C3174 ) C3163_=_C3164( C3163 C3164 ) C3163_=_C3165( C3163 C3165 ) C3163_=_C3166( C3163 C3166 ) \nC3163_=_C3167( C3163 C3167 ) C3163_=_C3168( C3163 C3168 ) C3163_=_C3169( C3163 C3169 ) C3163_=_C3170( C3163 C3170 ) C3163_=_C3171( C3163 C3171 ) C3163_=_C3173( C3163 C3173 ) \nC3163_=_C3174( C3163 C3174 ) C3163_=_C3383( C3163 C3383 ) C3163_=_C3485( C3163 C3485 ) C3163_=_C3589( C3163 C3589 ) C3163_=_C3590( C3163 C3590 ) C3163_=_C3592( C3163 C3592 ) \nC3163_=_C3593( C3163 C3593 ) C3163_=_C3594( C3163 C3594 ) C3163_=_C3595( C3163 C3595 ) C3163_=_C3596( C3163 C3596 ) C3163_=_C3597( C3163 C3597 ) C3164_=_C3165( C3164 C3165 ) \nC3164_=_C3166( C3164 C3166 ) C3164_=_C3167( C3164 C3167 ) C3164_=_C3168( C3164 C3168 ) C3164_=_C3169( C3164 C3169 ) C3164_=_C3170( C3164 C3170 ) C3164_=_C3171( C3164 C3171 ) \nC3164_=_C3173( C3164 C3173 ) C3164_=_C3174( C3164 C3174 ) C3164_=_C3717( C3164 C3717 ) C3165_=_C3166( C3165 C3166 ) C3165_=_C3167( C3165 C3167 ) C3165_=_C3168( C3165 C3168 ) \nC3165_=_C3169( C3165 C3169 ) C3165_=_C3170( C3165 C3170 ) C3165_=_C3171( C3165 C3171 ) C3165_=_C3173( C3165 C3173 ) C3165_=_C3174( C3165 C3174 ) C3165_=_C3854( C3165 C3854 ) \nC3166_=_C3167( C3166 C3167 ) C3166_=_C3168( C3166 C3168 ) C3166_=_C3169( C3166 C3169 ) C3166_=_C3170( C3166 C3170 ) C3166_=_C3171( C3166 C3171 ) C3166_=_C3173( C3166 C3173 ) \nC3166_=_C3174( C3166 C3174 ) C3166_=_C3928( C3166 C3928 ) C3167_=_C3168( C3167 C3168 ) C3167_=_C3169( C3167 C3169 ) C3167_=_C3170( C3167 C3170 ) C3167_=_C3171( C3167 C3171 ) \nC3167_=_C3173( C3167 C3173 ) C3167_=_C3174( C3167 C3174 ) C3167_=_C3188( C3167 C3188 ) C3167_=_C3339( C3167 C3339 ) C3167_=_C3364( C3167 C3364 ) C3167_=_C3468( C3167 C3468 ) \nC3167_=_C3658( C3167 C3658 ) C3167_=_C3698( C3167 C3698 ) C3167_=_C3768( C3167 C3768 ) C3167_=_C3813( C3167 C3813 ) C3167_=_C3869( C3167 C3869 ) C3167_=_C3873( C3167 C3873 ) \nC3167_=_C3928( C3167 C3928 ) C3167_=_C3969( C3167 C3969 ) C3167_=_C3970( C3167 C3970 ) C3168_=_C3169( C3168 C3169 ) C3168_=_C3170( C3168 C3170 ) C3168_=_C3171( C3168 C3171 ) \nC3168_=_C3173( C3168 C3173 ) C3168_=_C3174( C3168 C3174 ) C3168_=_C3976( C3168 C3976 ) C3169_=_C3170( C3169 C3170 ) C3169_=_C3171( C3169 C3171 ) C3169_=_C3173( C3169 C3173 ) \nC3169_=_C3174( C3169 C3174 ) C3170_=_C3171( C3170 C3171 ) C3170_=_C3173( C3170 C3173 ) C3170_=_C3174( C3170 C3174 ) C3171_=_C3173( C3171 C3173 ) C3171_=_C3174( C3171 C3174 ) \nC3171_=_C3593( C3171 C3593 ) C3171_=_C3969( C3171 C3969 ) C3173_=_C3174( C3173 C3174 ) C3173_=_C3597( C3173 C3597 ) C3173_=_C3970( C3173 C3970 ) C3174_=_C4079( C3174 C4079 ) \nC3188_=_C3339( C3188 C3339 ) C3188_=_C3364( C3188 C3364 ) C3188_=_C3468( C3188 C3468 ) C3188_=_C3658( C3188 C3658 ) C3188_=_C3698( C3188 C3698 ) C3188_=_C3768( C3188 C3768 ) \nC3188_=_C3813( C3188 C3813 ) C3188_=_C3869( C3188 C3869 ) C3188_=_C3873( C3188 C3873 ) C3188_=_C3928( C3188 C3928 ) C3188_=_C3969( C3188 C3969 ) C3188_=_C3970( C3188 C3970 ) \nC3308_=_C3717( C3308 C3717 ) C3308_=_C3843( C3308 C3843 ) C3308_=_C3854( C3308 C3854 ) C3308_=_C3904( C3308 C3904 ) C3308_=_C3976( C3308 C3976 ) C3308_=_C4077( C3308 C4077 ) \nC3308_=_C4078( C3308 C4078 ) C3308_=_C4079( C3308 C4079 ) C3339_=_C3364( C3339 C3364 ) C3339_=_C3468( C3339 C3468 ) C3339_=_C3658( C3339 C3658 ) C3339_=_C3698( C3339 C3698 ) \nC3339_=_C3768( C3339 C3768 ) C3339_=_C3813( C3339 C3813 ) C3339_=_C3869( C3339 C3869 ) C3339_=_C3873( C3339 C3873 ) C3339_=_C3928( C3339 C3928 ) C3339_=_C3969( C3339 C3969 ) \nC3339_=_C3970( C3339 C3970 ) C3364_=_C3468( C3364 C3468 ) C3364_=_C3658( C3364 C3658 ) C3364_=_C3698( C3364 C3698 ) C3364_=_C3768( C3364 C3768 ) C3364_=_C3813( C3364 C3813 ) \nC3364_=_C3869( C3364 C3869 ) C3364_=_C3873( C3364 C3873 ) C3364_=_C3928( C3364 C3928 ) C3364_=_C3969( C3364 C3969 ) C3364_=_C3970( C3364 C3970 ) C3383_=_C3485( C3383 C3485 ) \nC3383_=_C3589( C3383 C3589 ) C3383_=_C3590( C3383 C3590 ) C3383_=_C3592( C3383 C3592 ) C3383_=_C3593( C3383 C3593 ) C3383_=_C3594( C3383 C3594 ) C3383_=_C3595( C3383 C3595 ) \nC3383_=_C3596( C3383 C3596 ) C3383_=_C3597( C3383 C3597 ) C3468_=_C3658( C3468 C3658 ) C3468_=_C3698( C3468 C3698 ) C3468_=_C3768( C3468 C3768 ) C3468_=_C3813( C3468 C3813 ) \nC3468_=_C3869( C3468 C3869 ) C3468_=_C3873( C3468 C3873 ) C3468_=_C3928( C3468 C3928 ) C3468_=_C3969( C3468 C3969 ) C3468_=_C3970( C3468 C3970 ) C3485_=_C3589( C3485 C3589 ) \nC3485_=_C3590( C3485 C3590 ) C3485_=_C3592( C3485 C3592 ) C3485_=_C3593( C3485 C3593 ) C3485_=_C3594( C3485 C3594 ) C3485_=_C3595( C3485 C3595 ) C3485_=_C3596( C3485 C3596 ) \nC3485_=_C3597( C3485 C3597 ) C3589_=_C3590( C3589 C3590 ) C3589_=_C3592( C3589 C3592 ) C3589_=_C3593( C3589 C3593 ) C3589_=_C3594( C3589 C3594 ) C3589_=_C3595( C3589 C3595 ) \nC3589_=_C3596( C3589 C3596 ) C3589_=_C3597( C3589 C3597 ) C3590_=_C3592( C3590 C3592 ) C3590_=_C3593( C3590 C3593 ) C3590_=_C3594( C3590 C3594 ) C3590_=_C3595( C3590 C3595 ) \nC3590_=_C3596( C3590 C3596 ) C3590_=_C3597( C3590 C3597 ) C3592_=_C3593( C3592 C3593 ) C3592_=_C3594( C3592 C3594 ) C3592_=_C3595( C3592 C3595 ) C3592_=_C3596( C3592 C3596 ) \nC3592_=_C3597( C3592 C3597 ) C3593_=_C3594( C3593 C3594 ) C3593_=_C3595( C3593 C3595 ) C3593_=_C3596( C3593 C3596 ) C3593_=_C3597( C3593 C3597 ) C3593_=_C3969( C3593 C3969 ) \nC3594_=_C3595( C3594 C3595 ) C3594_=_C3596( C3594 C3596 ) C3594_=_C3597( C3594 C3597 ) C3595_=_C3596( C3595 C3596 ) C3595_=_C3597( C3595 C3597 ) C3595_=_C4078( C3595 C4078 ) \nC3596_=_C3597( C3596 C3597 ) C3597_=_C3970( C3597 C3970 ) C3658_=_C3698( C3658 C3698 ) C3658_=_C3768( C3658 C3768 ) C3658_=_C3813( C3658 C3813 ) C3658_=_C3869( C3658 C3869 ) \nC3658_=_C3873( C3658 C3873 ) C3658_=_C3928( C3658 C3928 ) C3658_=_C3969( C3658 C3969 ) C3658_=_C3970( C3658 C3970 ) C3698_=_C3768( C3698 C3768 ) C3698_=_C3813( C3698 C3813 ) \nC3698_=_C3869( C3698 C3869 ) C3698_=_C3873( C3698 C3873 ) C3698_=_C3928( C3698 C3928 ) C3698_=_C3969( C3698 C3969 ) C3698_=_C3970( C3698 C3970 ) C3717_=_C3843( C3717 C3843 ) \nC3717_=_C3854( C3717 C3854 ) C3717_=_C3904( C3717 C3904 ) C3717_=_C3976( C3717 C3976 ) C3717_=_C4077( C3717 C4077 ) C3717_=_C4078( C3717 C4078 ) C3717_=_C4079( C3717 C4079 ) \nC3768_=_C3813( C3768 C3813 ) C3768_=_C3869( C3768 C3869 ) C3768_=_C3873( C3768 C3873 ) C3768_=_C3928( C3768 C3928 ) C3768_=_C3969( C3768 C3969 ) C3768_=_C3970( C3768 C3970 ) \nC3813_=_C3869(</w:t>
      </w:r>
    </w:p>
    <w:p>
      <w:pPr>
        <w:pStyle w:val="PreformattedText"/>
        <w:bidi w:val="0"/>
        <w:spacing w:before="0" w:after="0"/>
        <w:jc w:val="left"/>
        <w:rPr/>
      </w:pPr>
      <w:r>
        <w:rPr/>
        <w:t xml:space="preserve"> </w:t>
      </w:r>
      <w:r>
        <w:rPr/>
        <w:t>C3813 C3869 ) C3813_=_C3873( C3813 C3873 ) C3813_=_C3928( C3813 C3928 ) C3813_=_C3969( C3813 C3969 ) C3813_=_C3970( C3813 C3970 ) C3843_=_C3854( C3843 C3854 ) \nC3843_=_C3904( C3843 C3904 ) C3843_=_C3976( C3843 C3976 ) C3843_=_C4077( C3843 C4077 ) C3843_=_C4078( C3843 C4078 ) C3843_=_C4079( C3843 C4079 ) C3854_=_C3904( C3854 C3904 ) \nC3854_=_C3976( C3854 C3976 ) C3854_=_C4077( C3854 C4077 ) C3854_=_C4078( C3854 C4078 ) C3854_=_C4079( C3854 C4079 ) C3869_=_C3873( C3869 C3873 ) C3869_=_C3928( C3869 C3928 ) \nC3869_=_C3969( C3869 C3969 ) C3869_=_C3970( C3869 C3970 ) C3873_=_C3928( C3873 C3928 ) C3873_=_C3969( C3873 C3969 ) C3873_=_C3970( C3873 C3970 ) C3904_=_C3976( C3904 C3976 ) \nC3904_=_C4077( C3904 C4077 ) C3904_=_C4078( C3904 C4078 ) C3904_=_C4079( C3904 C4079 ) C3928_=_C3969( C3928 C3969 ) C3928_=_C3970( C3928 C3970 ) C3969_=_C3970( C3969 C3970 ) \nC3976_=_C4077( C3976 C4077 ) C3976_=_C4078( C3976 C4078 ) C3976_=_C4079( C3976 C4079 ) C4077_=_C4078( C4077 C4078 ) C4077_=_C4079( C4077 C4079 ) C4078_=_C4079( C4078 C4079 ) "];103-&gt;148[label="178: C21 C46 C94 C223 C264 \nC324 C347 C371 C478 C480 C486 \nC487 C489 C493 C555 C557 C642 \nC671 C814 C816 C995 C1026 C1112 \nC1127 C1289 C1291 C1292 C1293 C1294 \nC1295 C1296 C1297 C1298 C1299 C1300 \nC1302 C1303 C1304 C1305 C1306 C1307 \nC1308 C1309 C1310 C1311 C1313 C1314 \nC1377 C1390 C1518 C1541 C1600 C1601 \nC1604 C1607 C1613 C1619 C1627 C1640 \nC1704 C1709 C1729 C1747 C1749 C1750 \nC1751 C1752 C1754 C1755 C1756 C1758 \nC1759 C1760 C1762 C1763 C1764 C1766 \nC1767 C1768 C1769 C1919 C1921 C1923 \nC1924 C1925 C1926 C1928 C1929 C1930 \nC1931 C1932 C1933 C1934 C1936 C1937 \nC1938 C1939 C1940 C1948 C1960 C2000 \nC2143 C2219 C2230 C2242 C2246 C2258 \nC2266 C2448 C2456 C2466 C2479 C2523 \nC2533 C2565 C2571 C2656 C2657 C2658 \nC2660 C2661 C2663 C2664 C2666 C2667 \nC2668 C2669 C2697 C2751 C2792 C2905 \nC2925 C2957 C2976 C3113 C3133 C3162 \nC3164 C3165 C3166 C3168 C3169 C3170 \nC3171 C3173 C3174 C3188 C3308 C3339 \nC3364 C3383 C3468 C3485 C3589 C3590 \nC3592 C3593 C3594 C3595 C3596 C3597 \nC3658 C3698 C3717 C3768 C3813 C3843 \nC3854 C3869 C3873 C3904 C3928 C3969 \nC3970 C3976 C4077 C4078 C4079 \n2037: C21_=_C46 ,C21_=_C94 ,C21_=_C223 ,C21_=_C264 ,C21_=_C324 ,\nC21_=_C347 ,C21_=_C371 ,C21_=_C1377 ,C21_=_C1518 ,C21_=_C1640 ,C21_=_C2000 ,\nC21_=_C2456 ,C21_=_C2533 ,C21_=_C2565 ,C21_=_C2925 ,C21_=_C3308 ,C21_=_C3717 ,\nC21_=_C3843 ,C21_=_C3854 ,C21_=_C3904 ,C21_=_C3976 ,C21_=_C4077 ,C21_=_C4078 ,\nC21_=_C4079 ,C46_=_C94 ,C46_=_C223 ,C46_=_C264 ,C46_=_C324 ,C46_=_C347 ,\nC46_=_C371 ,C46_=_C1377 ,C46_=_C1518 ,C46_=_C1640 ,C46_=_C2000 ,C46_=_C2456 ,\nC46_=_C2533 ,C46_=_C2565 ,C46_=_C2925 ,C46_=_C3308 ,C46_=_C3717 ,C46_=_C3843 ,\nC46_=_C3854 ,C46_=_C3904 ,C46_=_C3976 ,C46_=_C4077 ,C46_=_C4078 ,C46_=_C4079 ,\nC94_=_C223 ,C94_=_C264 ,C94_=_C324 ,C94_=_C347 ,C94_=_C371 ,C94_=_C1377 ,\nC94_=_C1518 ,C94_=_C1640 ,C94_=_C2000 ,C94_=_C2456 ,C94_=_C2533 ,C94_=_C2565 ,\nC94_=_C2925 ,C94_=_C3308 ,C94_=_C3717 ,C94_=_C3843 ,C94_=_C3854 ,C94_=_C3904 ,\nC94_=_C3976 ,C94_=_C4077 ,C94_=_C4078 ,C94_=_C4079 ,C223_=_C264 ,C223_=_C324 ,\nC223_=_C347 ,C223_=_C371 ,C223_=_C1377 ,C223_=_C1518 ,C223_=_C1640 ,C223_=_C2000 ,\nC223_=_C2456 ,C223_=_C2533 ,C223_=_C2565 ,C223_=_C2925 ,C223_=_C3308 ,C223_=_C3717 ,\nC223_=_C3843 ,C223_=_C3854 ,C223_=_C3904 ,C223_=_C3976 ,C223_=_C4077 ,C223_=_C4078 ,\nC223_=_C4079 ,C264_=_C324 ,C264_=_C347 ,C264_=_C371 ,C264_=_C1377 ,C264_=_C1518 ,\nC264_=_C1640 ,C264_=_C2000 ,C264_=_C2456 ,C264_=_C2533 ,C264_=_C2565 ,C264_=_C2925 ,\nC264_=_C3308 ,C264_=_C3717 ,C264_=_C3843 ,C264_=_C3854 ,C264_=_C3904 ,C264_=_C3976 ,\nC264_=_C4077 ,C264_=_C4078 ,C264_=_C4079 ,C324_=_C347 ,C324_=_C371 ,C324_=_C1377 ,\nC324_=_C1518 ,C324_=_C1640 ,C324_=_C2000 ,C324_=_C2456 ,C324_=_C2533 ,C324_=_C2565 ,\nC324_=_C2925 ,C324_=_C3308 ,C324_=_C3717 ,C324_=_C3843 ,C324_=_C3854 ,C324_=_C3904 ,\nC324_=_C3976 ,C324_=_C4077 ,C324_=_C4078 ,C324_=_C4079 ,C347_=_C371 ,C347_=_C1377 ,\nC347_=_C1518 ,C347_=_C1640 ,C347_=_C2000 ,C347_=_C2456 ,C347_=_C2533 ,C347_=_C2565 ,\nC347_=_C2925 ,C347_=_C3308 ,C347_=_C3717 ,C347_=_C3843 ,C347_=_C3854 ,C347_=_C3904 ,\nC347_=_C3976 ,C347_=_C4077 ,C347_=_C4078 ,C347_=_C4079 ,C371_=_C1377 ,C371_=_C1518 ,\nC371_=_C1640 ,C371_=_C2000 ,C371_=_C2456 ,C371_=_C2533 ,C371_=_C2565 ,C371_=_C2925 ,\nC371_=_C3308 ,C371_=_C3717 ,C371_=_C3843 ,C371_=_C3854 ,C371_=_C3904 ,C371_=_C3976 ,\nC371_=_C4077 ,C371_=_C4078 ,C371_=_C4079 ,C478_=_C480 ,C478_=_C486 ,C478_=_C487 ,\nC478_=_C489 ,C478_=_C493 ,C478_=_C557 ,C478_=_C816 ,C478_=_C1600 ,C478_=_C1747 ,\nC478_=_C1749 ,C478_=_C1750 ,C478_=_C1751 ,C478_=_C1752 ,C478_=_C1754 ,C478_=_C1755 ,\nC478_=_C1756 ,C478_=_C1758 ,C478_=_C1759 ,C478_=_C1760 ,C478_=_C1762 ,C478_=_C1763 ,\nC478_=_C1764 ,C478_=_C1766 ,C478_=_C1767 ,C478_=_C1768 ,C478_=_C1769 ,C480_=_C486 ,\nC480_=_C487 ,C480_=_C489 ,C480_=_C493 ,C480_=_C1112 ,C480_=_C1601 ,C480_=_C1919 ,\nC480_=_C1921 ,C480_=_C1923 ,C480_=_C1924 ,C480_=_C1925 ,C480_=_C1926 ,C480_=_C1928 ,\nC480_=_C1929 ,C480_=_C1930 ,C480_=_C1931 ,C480_=_C1932 ,C480_=_C1933 ,C480_=_C1934 ,\nC480_=_C1936 ,C480_=_C1937 ,C480_=_C1938 ,C480_=_C1939 ,C480_=_C1940 ,C486_=_C487 ,\nC486_=_C489 ,C486_=_C493 ,C486_=_C671 ,C486_=_C995 ,C486_=_C1390 ,C486_=_C1604 ,\nC486_=_C1704 ,C486_=_C1729 ,C486_=_C2219 ,C486_=_C2242 ,C486_=_C2258 ,C486_=_C2571 ,\nC486_=_C2656 ,C486_=_C2657 ,C486_=_C2658 ,C486_=_C2660 ,C486_=_C2661 ,C486_=_C2663 ,\nC486_=_C2664 ,C486_=_C2666 ,C486_=_C2667 ,C486_=_C2668 ,C486_=_C2669 ,C487_=_C489 ,\nC487_=_C493 ,C487_=_C642 ,C487_=_C1607 ,C487_=_C1627 ,C487_=_C1948 ,C487_=_C2448 ,\nC487_=_C2466 ,C487_=_C2479 ,C487_=_C2523 ,C487_=_C2751 ,C487_=_C3162 ,C487_=_C3164 ,\nC487_=_C3165 ,C487_=_C3166 ,C487_=_C3168 ,C487_=_C3169 ,C487_=_C3170 ,C487_=_C3171 ,\nC487_=_C3173 ,C487_=_C3174 ,C489_=_C493 ,C489_=_C1026 ,C489_=_C1613 ,C489_=_C1709 ,\nC489_=_C2230 ,C489_=_C2246 ,C489_=_C2266 ,C489_=_C2697 ,C489_=_C2792 ,C489_=_C2905 ,\nC489_=_C3113 ,C489_=_C3133 ,C489_=_C3383 ,C489_=_C3485 ,C489_=_C3589 ,C489_=_C3590 ,\nC489_=_C3592 ,C489_=_C3593 ,C489_=_C3594 ,C489_=_C3595 ,C489_=_C3596 ,C489_=_C3597 ,\nC493_=_C1127 ,C493_=_C1541 ,C493_=_C1619 ,C493_=_C1960 ,C493_=_C2143 ,C493_=_C2957 ,\nC493_=_C2976 ,C493_=_C3188 ,C493_=_C3339 ,C493_=_C3364 ,C493_=_C3468 ,C493_=_C3658 ,\nC493_=_C3698 ,C493_=_C3768 ,C493_=_C3813 ,C493_=_C3869 ,C493_=_C3873 ,C493_=_C3928 ,\nC493_=_C3969 ,C493_=_C3970 ,C555_=_C557 ,C555_=_C814 ,C555_=_C1289 ,C555_=_C1291 ,\nC555_=_C1292 ,C555_=_C1293 ,C555_=_C1294 ,C555_=_C1295 ,C555_=_C1296 ,C555_=_C1297 ,\nC555_=_C1298 ,C555_=_C1299 ,C555_=_C1300 ,C555_=_C1302 ,C555_=_C1303 ,C555_=_C1304 ,\nC555_=_C1305 ,C555_=_C1306 ,C555_=_C1307 ,C555_=_C1308 ,C555_=_C1309 ,C555_=_C1310 ,\nC555_=_C1311 ,C555_=_C1313 ,C555_=_C1314 ,C557_=_C816 ,C557_=_C1600 ,C557_=_C1747 ,\nC557_=_C1749 ,C557_=_C1750 ,C557_=_C1751 ,C557_=_C1752 ,C557_=_C1754 ,C557_=_C1755 ,\nC557_=_C1756 ,C557_=_C1758 ,C557_=_C1759 ,C557_=_C1760 ,C557_=_C1762 ,C557_=_C1763 ,\nC557_=_C1764 ,C557_=_C1766 ,C557_=_C1767 ,C557_=_C1768 ,C557_=_C1769 ,C642_=_C1607 ,\nC642_=_C1627 ,C642_=_C1948 ,C642_=_C2448 ,C642_=_C2466 ,C642_=_C2479 ,C642_=_C2523 ,\nC642_=_C2751 ,C642_=_C3162 ,C642_=_C3164 ,C642_=_C3165 ,C642_=_C3166 ,C642_=_C3168 ,\nC642_=_C3169 ,C642_=_C3170 ,C642_=_C3171 ,C642_=_C3173 ,C642_=_C3174 ,C671_=_C995 ,\nC671_=_C1390 ,C671_=_C1604 ,C671_=_C1704 ,C671_=_C1729 ,C671_=_C2219 ,C671_=_C2242 ,\nC671_=_C2258 ,C671_=_C2571 ,C671_=_C2656 ,C671_=_C2657 ,C671_=_C2658 ,C671_=_C2660 ,\nC671_=_C2661 ,C671_=_C2663 ,C671_=_C2664 ,C671_=_C2666 ,C671_=_C2667 ,C671_=_C2668 ,\nC671_=_C2669 ,C814_=_C816 ,C814_=_C1289 ,C814_=_C1291 ,C814_=_C1292 ,C814_=_C1293 ,\nC814_=_C1294 ,C814_=_C1295 ,C814_=_C1296 ,C814_=_C1297 ,C814_=_C1298 ,C814_=_C1299 ,\nC814_=_C1300 ,C814_=_C1302 ,C814_=_C1303 ,C814_=_C1304 ,C814_=_C1305 ,C814_=_C1306 ,\nC814_=_C1307 ,C814_=_C1308 ,C814_=_C1309 ,C814_=_C1310 ,C814_=_C1311 ,C814_=_C1313 ,\nC814_=_C1314 ,C816_=_C1600 ,C816_=_C1747 ,C816_=_C1749 ,C816_=_C1750 ,C816_=_C1751 ,\nC816_=_C1752 ,C816_=_C1754 ,C816_=_C1755 ,C816_=_C1756 ,C816_=_C1758 ,C816_=_C1759 ,\nC816_=_C1760 ,C816_=_C1762 ,C816_=_C1763 ,C816_=_C1764 ,C816_=_C1766 ,C816_=_C1767 ,\nC816_=_C1768 ,C816_=_C1769 ,C995_=_C1390 ,C995_=_C1604 ,C995_=_C1704 ,C995_=_C1729 ,\nC995_=_C2219 ,C995_=_C2242 ,C995_=_C2258 ,C995_=_C2571 ,C995_=_C2656 ,C995_=_C2657 ,\nC995_=_C2658 ,C995_=_C2660 ,C995_=_C2661 ,C995_=_C2663 ,C995_=_C2664 ,C995_=_C2666 ,\nC995_=_C2667 ,C995_=_C2668 ,C995_=_C2669 ,C1026_=_C1613 ,C1026_=_C1709 ,C1026_=_C2230 ,\nC1026_=_C2246 ,C1026_=_C2266 ,C1026_=_C2697 ,C1026_=_C2792 ,C1026_=_C2905 ,C1026_=_C3113 ,\nC1026_=_C3133 ,C1026_=_C3383 ,C1026_=_C3485 ,C1026_=_C3589 ,C1026_=_C3590 ,C1026_=_C3592 ,\nC1026_=_C3593 ,C1026_=_C3594 ,C1026_=_C3595 ,C1026_=_C3596 ,C1026_=_C3597 ,C1112_=_C1127 ,\nC1112_=_C1601 ,C1112_=_C1919 ,C1112_=_C1921 ,C1112_=_C1923 ,C1112_=_C1924 ,C1112_=_C1925 ,\nC1112_=_C1926 ,C1112_=_C1928 ,C1112_=_C1929 ,C1112_=_C1930 ,C1112_=_C1931 ,C1112_=_C1932 ,\nC1112_=_C1933 ,C1112_=_C1934 ,C1112_=_C1936 ,C1112_=_C1937 ,C1112_=_C1938 ,C1112_=_C1939 ,\nC1112_=_C1940 ,C1127_=_C1541 ,C1127_=_C1619 ,C1127_=_C1960 ,C1127_=_C2143 ,C1127_=_C2957 ,\nC1127_=_C2976 ,C1127_=_C3188 ,C1127_=_C3339 ,C1127_=_C3364 ,C1127_=_C3468 ,C1127_=_C3658 ,\nC1127_=_C3698 ,C1127_=_C3768 ,C1127_=_C3813 ,C1127_=_C3869 ,C1127_=_C3873 ,C1127_=_C3928 ,\nC1127_=_C3969 ,C1127_=_C3970 ,C1289_=_C1291 ,C1289_=_C1292 ,C1289_=_C1293 ,C1289_=_C1294 ,\nC1289_=_C1295 ,C1289_=_C1296 ,C1289_=_C1297 ,C1289_=_C1298 ,C1289_=_C1299 ,C1289_=_C1300 ,\nC1289_=_C1302 ,C1289_=_C1303 ,C1289_=_C1304 ,C1289_=_C1305 ,C1289_=_C1306 ,C1289_=_C1307 ,\nC1289_=_C1308 ,C1289_=_C1309 ,C1289_=_C1310 ,C1289_=_C1311 ,C1289_=_C1313 ,C1289_=_C1314 ,\nC1289_=_C1627 ,C1289_=_C1640 ,C1291_=_C1292 ,C1291_=_C1293 ,C1291_=_C1294 ,C1291_=_C1295 ,\nC1291_=_C1296 ,C1291_=_C1297 ,C1291_=_C1298 ,C1291_=_C1299 ,C1291_=_C1300 ,C1291_=_C1302 ,\nC1291_=_C1303 ,C1291_=_C1304 ,C1291_=_C1305</w:t>
      </w:r>
    </w:p>
    <w:p>
      <w:pPr>
        <w:pStyle w:val="PreformattedText"/>
        <w:bidi w:val="0"/>
        <w:spacing w:before="0" w:after="0"/>
        <w:jc w:val="left"/>
        <w:rPr/>
      </w:pPr>
      <w:r>
        <w:rPr/>
        <w:t xml:space="preserve"> </w:t>
      </w:r>
      <w:r>
        <w:rPr/>
        <w:t>,C1291_=_C1306 ,C1291_=_C1307 ,C1291_=_C1308 ,\nC1291_=_C1309 ,C1291_=_C1310 ,C1291_=_C1311 ,C1291_=_C1313 ,C1291_=_C1314 ,C1291_=_C1747 ,\nC1292_=_C1293 ,C1292_=_C1294 ,C1292_=_C1295 ,C1292_=_C1296 ,C1292_=_C1297 ,C1292_=_C1298 ,\nC1292_=_C1299 ,C1292_=_C1300 ,C1292_=_C1302 ,C1292_=_C1303 ,C1292_=_C1304 ,C1292_=_C1305 ,\nC1292_=_C1306 ,C1292_=_C1307 ,C1292_=_C1308 ,C1292_=_C1309 ,C1292_=_C1310 ,C1292_=_C1311 ,\nC1292_=_C1313 ,C1292_=_C1314 ,C1292_=_C1749 ,C1292_=_C2000 ,C1293_=_C1294 ,C1293_=_C1295 ,\nC1293_=_C1296 ,C1293_=_C1297 ,C1293_=_C1298 ,C1293_=_C1299 ,C1293_=_C1300 ,C1293_=_C1302 ,\nC1293_=_C1303 ,C1293_=_C1304 ,C1293_=_C1305 ,C1293_=_C1306 ,C1293_=_C1307 ,C1293_=_C1308 ,\nC1293_=_C1309 ,C1293_=_C1310 ,C1293_=_C1311 ,C1293_=_C1313 ,C1293_=_C1314 ,C1293_=_C1750 ,\nC1293_=_C2219 ,C1293_=_C2230 ,C1294_=_C1295 ,C1294_=_C1296 ,C1294_=_C1297 ,C1294_=_C1298 ,\nC1294_=_C1299 ,C1294_=_C1300 ,C1294_=_C1302 ,C1294_=_C1303 ,C1294_=_C1304 ,C1294_=_C1305 ,\nC1294_=_C1306 ,C1294_=_C1307 ,C1294_=_C1308 ,C1294_=_C1309 ,C1294_=_C1310 ,C1294_=_C1311 ,\nC1294_=_C1313 ,C1294_=_C1314 ,C1294_=_C1751 ,C1295_=_C1296 ,C1295_=_C1297 ,C1295_=_C1298 ,\nC1295_=_C1299 ,C1295_=_C1300 ,C1295_=_C1302 ,C1295_=_C1303 ,C1295_=_C1304 ,C1295_=_C1305 ,\nC1295_=_C1306 ,C1295_=_C1307 ,C1295_=_C1308 ,C1295_=_C1309 ,C1295_=_C1310 ,C1295_=_C1311 ,\nC1295_=_C1313 ,C1295_=_C1314 ,C1295_=_C1752 ,C1296_=_C1297 ,C1296_=_C1298 ,C1296_=_C1299 ,\nC1296_=_C1300 ,C1296_=_C1302 ,C1296_=_C1303 ,C1296_=_C1304 ,C1296_=_C1305 ,C1296_=_C1306 ,\nC1296_=_C1307 ,C1296_=_C1308 ,C1296_=_C1309 ,C1296_=_C1310 ,C1296_=_C1311 ,C1296_=_C1313 ,\nC1296_=_C1314 ,C1296_=_C2448 ,C1296_=_C2456 ,C1297_=_C1298 ,C1297_=_C1299 ,C1297_=_C1300 ,\nC1297_=_C1302 ,C1297_=_C1303 ,C1297_=_C1304 ,C1297_=_C1305 ,C1297_=_C1306 ,C1297_=_C1307 ,\nC1297_=_C1308 ,C1297_=_C1309 ,C1297_=_C1310 ,C1297_=_C1311 ,C1297_=_C1313 ,C1297_=_C1314 ,\nC1297_=_C2523 ,C1297_=_C2533 ,C1298_=_C1299 ,C1298_=_C1300 ,C1298_=_C1302 ,C1298_=_C1303 ,\nC1298_=_C1304 ,C1298_=_C1305 ,C1298_=_C1306 ,C1298_=_C1307 ,C1298_=_C1308 ,C1298_=_C1309 ,\nC1298_=_C1310 ,C1298_=_C1311 ,C1298_=_C1313 ,C1298_=_C1314 ,C1298_=_C1754 ,C1299_=_C1300 ,\nC1299_=_C1302 ,C1299_=_C1303 ,C1299_=_C1304 ,C1299_=_C1305 ,C1299_=_C1306 ,C1299_=_C1307 ,\nC1299_=_C1308 ,C1299_=_C1309 ,C1299_=_C1310 ,C1299_=_C1311 ,C1299_=_C1313 ,C1299_=_C1314 ,\nC1299_=_C1755 ,C1299_=_C1921 ,C1299_=_C2957 ,C1300_=_C1302 ,C1300_=_C1303 ,C1300_=_C1304 ,\nC1300_=_C1305 ,C1300_=_C1306 ,C1300_=_C1307 ,C1300_=_C1308 ,C1300_=_C1309 ,C1300_=_C1310 ,\nC1300_=_C1311 ,C1300_=_C1313 ,C1300_=_C1314 ,C1300_=_C1756 ,C1302_=_C1303 ,C1302_=_C1304 ,\nC1302_=_C1305 ,C1302_=_C1306 ,C1302_=_C1307 ,C1302_=_C1308 ,C1302_=_C1309 ,C1302_=_C1310 ,\nC1302_=_C1311 ,C1302_=_C1313 ,C1302_=_C1314 ,C1302_=_C1758 ,C1303_=_C1304 ,C1303_=_C1305 ,\nC1303_=_C1306 ,C1303_=_C1307 ,C1303_=_C1308 ,C1303_=_C1309 ,C1303_=_C1310 ,C1303_=_C1311 ,\nC1303_=_C1313 ,C1303_=_C1314 ,C1303_=_C1759 ,C1304_=_C1305 ,C1304_=_C1306 ,C1304_=_C1307 ,\nC1304_=_C1308 ,C1304_=_C1309 ,C1304_=_C1310 ,C1304_=_C1311 ,C1304_=_C1313 ,C1304_=_C1314 ,\nC1304_=_C1760 ,C1305_=_C1306 ,C1305_=_C1307 ,C1305_=_C1308 ,C1305_=_C1309 ,C1305_=_C1310 ,\nC1305_=_C1311 ,C1305_=_C1313 ,C1305_=_C1314 ,C1305_=_C3164 ,C1305_=_C3717 ,C1306_=_C1307 ,\nC1306_=_C1308 ,C1306_=_C1309 ,C1306_=_C1310 ,C1306_=_C1311 ,C1306_=_C1313 ,C1306_=_C1314 ,\nC1306_=_C1762 ,C1307_=_C1308 ,C1307_=_C1309 ,C1307_=_C1310 ,C1307_=_C1311 ,C1307_=_C1313 ,\nC1307_=_C1314 ,C1307_=_C3165 ,C1307_=_C3854 ,C1308_=_C1309 ,C1308_=_C1310 ,C1308_=_C1311 ,\nC1308_=_C1313 ,C1308_=_C1314 ,C1308_=_C1763 ,C1309_=_C1310 ,C1309_=_C1311 ,C1309_=_C1313 ,\nC1309_=_C1314 ,C1309_=_C1764 ,C1310_=_C1311 ,C1310_=_C1313 ,C1310_=_C1314 ,C1310_=_C3168 ,\nC1310_=_C3976 ,C1311_=_C1313 ,C1311_=_C1314 ,C1311_=_C1766 ,C1311_=_C3592 ,C1313_=_C1314 ,\nC1313_=_C1768 ,C1314_=_C3174 ,C1314_=_C4079 ,C1377_=_C1518 ,C1377_=_C1640 ,C1377_=_C2000 ,\nC1377_=_C2456 ,C1377_=_C2533 ,C1377_=_C2565 ,C1377_=_C2925 ,C1377_=_C3308 ,C1377_=_C3717 ,\nC1377_=_C3843 ,C1377_=_C3854 ,C1377_=_C3904 ,C1377_=_C3976 ,C1377_=_C4077 ,C1377_=_C4078 ,\nC1377_=_C4079 ,C1390_=_C1604 ,C1390_=_C1704 ,C1390_=_C1729 ,C1390_=_C2219 ,C1390_=_C2242 ,\nC1390_=_C2258 ,C1390_=_C2571 ,C1390_=_C2656 ,C1390_=_C2657 ,C1390_=_C2658 ,C1390_=_C2660 ,\nC1390_=_C2661 ,C1390_=_C2663 ,C1390_=_C2664 ,C1390_=_C2666 ,C1390_=_C2667 ,C1390_=_C2668 ,\nC1390_=_C2669 ,C1518_=_C1640 ,C1518_=_C2000 ,C1518_=_C2456 ,C1518_=_C2533 ,C1518_=_C2565 ,\nC1518_=_C2925 ,C1518_=_C3308 ,C1518_=_C3717 ,C1518_=_C3843 ,C1518_=_C3854 ,C1518_=_C3904 ,\nC1518_=_C3976 ,C1518_=_C4077 ,C1518_=_C4078 ,C1518_=_C4079 ,C1541_=_C1619 ,C1541_=_C1960 ,\nC1541_=_C2143 ,C1541_=_C2957 ,C1541_=_C2976 ,C1541_=_C3188 ,C1541_=_C3339 ,C1541_=_C3364 ,\nC1541_=_C3468 ,C1541_=_C3658 ,C1541_=_C3698 ,C1541_=_C3768 ,C1541_=_C3813 ,C1541_=_C3869 ,\nC1541_=_C3873 ,C1541_=_C3928 ,C1541_=_C3969 ,C1541_=_C3970 ,C1600_=_C1601 ,C1600_=_C1604 ,\nC1600_=_C1607 ,C1600_=_C1613 ,C1600_=_C1619 ,C1600_=_C1747 ,C1600_=_C1749 ,C1600_=_C1750 ,\nC1600_=_C1751 ,C1600_=_C1752 ,C1600_=_C1754 ,C1600_=_C1755 ,C1600_=_C1756 ,C1600_=_C1758 ,\nC1600_=_C1759 ,C1600_=_C1760 ,C1600_=_C1762 ,C1600_=_C1763 ,C1600_=_C1764 ,C1600_=_C1766 ,\nC1600_=_C1767 ,C1600_=_C1768 ,C1600_=_C1769 ,C1601_=_C1604 ,C1601_=_C1607 ,C1601_=_C1613 ,\nC1601_=_C1619 ,C1601_=_C1919 ,C1601_=_C1921 ,C1601_=_C1923 ,C1601_=_C1924 ,C1601_=_C1925 ,\nC1601_=_C1926 ,C1601_=_C1928 ,C1601_=_C1929 ,C1601_=_C1930 ,C1601_=_C1931 ,C1601_=_C1932 ,\nC1601_=_C1933 ,C1601_=_C1934 ,C1601_=_C1936 ,C1601_=_C1937 ,C1601_=_C1938 ,C1601_=_C1939 ,\nC1601_=_C1940 ,C1604_=_C1607 ,C1604_=_C1613 ,C1604_=_C1619 ,C1604_=_C1704 ,C1604_=_C1729 ,\nC1604_=_C2219 ,C1604_=_C2242 ,C1604_=_C2258 ,C1604_=_C2571 ,C1604_=_C2656 ,C1604_=_C2657 ,\nC1604_=_C2658 ,C1604_=_C2660 ,C1604_=_C2661 ,C1604_=_C2663 ,C1604_=_C2664 ,C1604_=_C2666 ,\nC1604_=_C2667 ,C1604_=_C2668 ,C1604_=_C2669 ,C1607_=_C1613 ,C1607_=_C1619 ,C1607_=_C1627 ,\nC1607_=_C1948 ,C1607_=_C2448 ,C1607_=_C2466 ,C1607_=_C2479 ,C1607_=_C2523 ,C1607_=_C2751 ,\nC1607_=_C3162 ,C1607_=_C3164 ,C1607_=_C3165 ,C1607_=_C3166 ,C1607_=_C3168 ,C1607_=_C3169 ,\nC1607_=_C3170 ,C1607_=_C3171 ,C1607_=_C3173 ,C1607_=_C3174 ,C1613_=_C1619 ,C1613_=_C1709 ,\nC1613_=_C2230 ,C1613_=_C2246 ,C1613_=_C2266 ,C1613_=_C2697 ,C1613_=_C2792 ,C1613_=_C2905 ,\nC1613_=_C3113 ,C1613_=_C3133 ,C1613_=_C3383 ,C1613_=_C3485 ,C1613_=_C3589 ,C1613_=_C3590 ,\nC1613_=_C3592 ,C1613_=_C3593 ,C1613_=_C3594 ,C1613_=_C3595 ,C1613_=_C3596 ,C1613_=_C3597 ,\nC1619_=_C1960 ,C1619_=_C2143 ,C1619_=_C2957 ,C1619_=_C2976 ,C1619_=_C3188 ,C1619_=_C3339 ,\nC1619_=_C3364 ,C1619_=_C3468 ,C1619_=_C3658 ,C1619_=_C3698 ,C1619_=_C3768 ,C1619_=_C3813 ,\nC1619_=_C3869 ,C1619_=_C3873 ,C1619_=_C3928 ,C1619_=_C3969 ,C1619_=_C3970 ,C1627_=_C1640 ,\nC1627_=_C1948 ,C1627_=_C2448 ,C1627_=_C2466 ,C1627_=_C2479 ,C1627_=_C2523 ,C1627_=_C2751 ,\nC1627_=_C3162 ,C1627_=_C3164 ,C1627_=_C3165 ,C1627_=_C3166 ,C1627_=_C3168 ,C1627_=_C3169 ,\nC1627_=_C3170 ,C1627_=_C3171 ,C1627_=_C3173 ,C1627_=_C3174 ,C1640_=_C2000 ,C1640_=_C2456 ,\nC1640_=_C2533 ,C1640_=_C2565 ,C1640_=_C2925 ,C1640_=_C3308 ,C1640_=_C3717 ,C1640_=_C3843 ,\nC1640_=_C3854 ,C1640_=_C3904 ,C1640_=_C3976 ,C1640_=_C4077 ,C1640_=_C4078 ,C1640_=_C4079 ,\nC1704_=_C1709 ,C1704_=_C1729 ,C1704_=_C2219 ,C1704_=_C2242 ,C1704_=_C2258 ,C1704_=_C2571 ,\nC1704_=_C2656 ,C1704_=_C2657 ,C1704_=_C2658 ,C1704_=_C2660 ,C1704_=_C2661 ,C1704_=_C2663 ,\nC1704_=_C2664 ,C1704_=_C2666 ,C1704_=_C2667 ,C1704_=_C2668 ,C1704_=_C2669 ,C1709_=_C2230 ,\nC1709_=_C2246 ,C1709_=_C2266 ,C1709_=_C2697 ,C1709_=_C2792 ,C1709_=_C2905 ,C1709_=_C3113 ,\nC1709_=_C3133 ,C1709_=_C3383 ,C1709_=_C3485 ,C1709_=_C3589 ,C1709_=_C3590 ,C1709_=_C3592 ,\nC1709_=_C3593 ,C1709_=_C3594 ,C1709_=_C3595 ,C1709_=_C3596 ,C1709_=_C3597 ,C1729_=_C2219 ,\nC1729_=_C2242 ,C1729_=_C2258 ,C1729_=_C2571 ,C1729_=_C2656 ,C1729_=_C2657 ,C1729_=_C2658 ,\nC1729_=_C2660 ,C1729_=_C2661 ,C1729_=_C2663 ,C1729_=_C2664 ,C1729_=_C2666 ,C1729_=_C2667 ,\nC1729_=_C2668 ,C1729_=_C2669 ,C1747_=_C1749 ,C1747_=_C1750 ,C1747_=_C1751 ,C1747_=_C1752 ,\nC1747_=_C1754 ,C1747_=_C1755 ,C1747_=_C1756 ,C1747_=_C1758 ,C1747_=_C1759 ,C1747_=_C1760 ,\nC1747_=_C1762 ,C1747_=_C1763 ,C1747_=_C1764 ,C1747_=_C1766 ,C1747_=_C1767 ,C1747_=_C1768 ,\nC1747_=_C1769 ,C1749_=_C1750 ,C1749_=_C1751 ,C1749_=_C1752 ,C1749_=_C1754 ,C1749_=_C1755 ,\nC1749_=_C1756 ,C1749_=_C1758 ,C1749_=_C1759 ,C1749_=_C1760 ,C1749_=_C1762 ,C1749_=_C1763 ,\nC1749_=_C1764 ,C1749_=_C1766 ,C1749_=_C1767 ,C1749_=_C1768 ,C1749_=_C1769 ,C1749_=_C2000 ,\nC1750_=_C1751 ,C1750_=_C1752 ,C1750_=_C1754 ,C1750_=_C1755 ,C1750_=_C1756 ,C1750_=_C1758 ,\nC1750_=_C1759 ,C1750_=_C1760 ,C1750_=_C1762 ,C1750_=_C1763 ,C1750_=_C1764 ,C1750_=_C1766 ,\nC1750_=_C1767 ,C1750_=_C1768 ,C1750_=_C1769 ,C1750_=_C2219 ,C1750_=_C2230 ,C1751_=_C1752 ,\nC1751_=_C1754 ,C1751_=_C1755 ,C1751_=_C1756 ,C1751_=_C1758 ,C1751_=_C1759 ,C1751_=_C1760 ,\nC1751_=_C1762 ,C1751_=_C1763 ,C1751_=_C1764 ,C1751_=_C1766 ,C1751_=_C1767 ,C1751_=_C1768 ,\nC1751_=_C1769 ,C1752_=_C1754 ,C1752_=_C1755 ,C1752_=_C1756 ,C1752_=_C1758 ,C1752_=_C1759 ,\nC1752_=_C1760 ,C1752_=_C1762 ,C1752_=_C1763 ,C1752_=_C1764 ,C1752_=_C1766 ,C1752_=_C1767 ,\nC1752_=_C1768 ,C1752_=_C1769 ,C1754_=_C1755 ,C1754_=_C1756 ,C1754_=_C1758 ,C1754_=_C1759 ,\nC1754_=_C1760 ,C1754_=_C1762 ,C1754_=_C1763 ,C1754_=_C1764 ,C1754_=_C1766 ,C1754_=_C1767 ,\nC1754_=_C1768 ,C1754_=_C1769 ,C1755_=_C1756 ,C1755_=_C1758 ,C1755_=_C1759 ,C1755_=_C1760 ,\nC1755_=_C1762 ,C1755_=_C1763 ,C1755_=_C1764 ,C1755_=_C1766 ,C1755_=_C1767 ,C1755_=_C1768 ,\nC1755_=_C1769 ,C1755_=_C1921 ,C1755_=_C2957 ,C1756_=_C1758 ,C1756_=_C1759 ,C1756_=_C1760 ,\nC1756_=_C1762 ,C1756_=_C1763 ,C1756_=_C1764 ,C1756_=_C1766 ,C1756_=_C1767 ,C1756_=_C1768 ,\nC1756_=_C1769 ,C1758_=_C1759 ,C1758_=_C1760 ,C1758_=_C1762 ,C1758_=_C1763 ,C1758_=_C1764 ,\nC1758_=_C1766 ,C1758_=_C1767 ,C1758_=_C1768 ,C1758_=_C1769 ,C1759_=_C1760 ,C1759_=_C1762 ,\nC1759_=_C1763</w:t>
      </w:r>
    </w:p>
    <w:p>
      <w:pPr>
        <w:pStyle w:val="PreformattedText"/>
        <w:bidi w:val="0"/>
        <w:spacing w:before="0" w:after="0"/>
        <w:jc w:val="left"/>
        <w:rPr/>
      </w:pPr>
      <w:r>
        <w:rPr/>
        <w:t xml:space="preserve"> </w:t>
      </w:r>
      <w:r>
        <w:rPr/>
        <w:t>,C1759_=_C1764 ,C1759_=_C1766 ,C1759_=_C1767 ,C1759_=_C1768 ,C1759_=_C1769 ,\nC1760_=_C1762 ,C1760_=_C1763 ,C1760_=_C1764 ,C1760_=_C1766 ,C1760_=_C1767 ,C1760_=_C1768 ,\nC1760_=_C1769 ,C1762_=_C1763 ,C1762_=_C1764 ,C1762_=_C1766 ,C1762_=_C1767 ,C1762_=_C1768 ,\nC1762_=_C1769 ,C1763_=_C1764 ,C1763_=_C1766 ,C1763_=_C1767 ,C1763_=_C1768 ,C1763_=_C1769 ,\nC1764_=_C1766 ,C1764_=_C1767 ,C1764_=_C1768 ,C1764_=_C1769 ,C1766_=_C1767 ,C1766_=_C1768 ,\nC1766_=_C1769 ,C1766_=_C3592 ,C1767_=_C1768 ,C1767_=_C1769 ,C1767_=_C1936 ,C1767_=_C2667 ,\nC1767_=_C3171 ,C1767_=_C3593 ,C1767_=_C3969 ,C1768_=_C1769 ,C1769_=_C1940 ,C1769_=_C2669 ,\nC1769_=_C3173 ,C1769_=_C3597 ,C1769_=_C3970 ,C1919_=_C1921 ,C1919_=_C1923 ,C1919_=_C1924 ,\nC1919_=_C1925 ,C1919_=_C1926 ,C1919_=_C1928 ,C1919_=_C1929 ,C1919_=_C1930 ,C1919_=_C1931 ,\nC1919_=_C1932 ,C1919_=_C1933 ,C1919_=_C1934 ,C1919_=_C1936 ,C1919_=_C1937 ,C1919_=_C1938 ,\nC1919_=_C1939 ,C1919_=_C1940 ,C1921_=_C1923 ,C1921_=_C1924 ,C1921_=_C1925 ,C1921_=_C1926 ,\nC1921_=_C1928 ,C1921_=_C1929 ,C1921_=_C1930 ,C1921_=_C1931 ,C1921_=_C1932 ,C1921_=_C1933 ,\nC1921_=_C1934 ,C1921_=_C1936 ,C1921_=_C1937 ,C1921_=_C1938 ,C1921_=_C1939 ,C1921_=_C1940 ,\nC1921_=_C2957 ,C1923_=_C1924 ,C1923_=_C1925 ,C1923_=_C1926 ,C1923_=_C1928 ,C1923_=_C1929 ,\nC1923_=_C1930 ,C1923_=_C1931 ,C1923_=_C1932 ,C1923_=_C1933 ,C1923_=_C1934 ,C1923_=_C1936 ,\nC1923_=_C1937 ,C1923_=_C1938 ,C1923_=_C1939 ,C1923_=_C1940 ,C1923_=_C3339 ,C1924_=_C1925 ,\nC1924_=_C1926 ,C1924_=_C1928 ,C1924_=_C1929 ,C1924_=_C1930 ,C1924_=_C1931 ,C1924_=_C1932 ,\nC1924_=_C1933 ,C1924_=_C1934 ,C1924_=_C1936 ,C1924_=_C1937 ,C1924_=_C1938 ,C1924_=_C1939 ,\nC1924_=_C1940 ,C1924_=_C3364 ,C1925_=_C1926 ,C1925_=_C1928 ,C1925_=_C1929 ,C1925_=_C1930 ,\nC1925_=_C1931 ,C1925_=_C1932 ,C1925_=_C1933 ,C1925_=_C1934 ,C1925_=_C1936 ,C1925_=_C1937 ,\nC1925_=_C1938 ,C1925_=_C1939 ,C1925_=_C1940 ,C1925_=_C3468 ,C1926_=_C1928 ,C1926_=_C1929 ,\nC1926_=_C1930 ,C1926_=_C1931 ,C1926_=_C1932 ,C1926_=_C1933 ,C1926_=_C1934 ,C1926_=_C1936 ,\nC1926_=_C1937 ,C1926_=_C1938 ,C1926_=_C1939 ,C1926_=_C1940 ,C1926_=_C3485 ,C1928_=_C1929 ,\nC1928_=_C1930 ,C1928_=_C1931 ,C1928_=_C1932 ,C1928_=_C1933 ,C1928_=_C1934 ,C1928_=_C1936 ,\nC1928_=_C1937 ,C1928_=_C1938 ,C1928_=_C1939 ,C1928_=_C1940 ,C1928_=_C3658 ,C1929_=_C1930 ,\nC1929_=_C1931 ,C1929_=_C1932 ,C1929_=_C1933 ,C1929_=_C1934 ,C1929_=_C1936 ,C1929_=_C1937 ,\nC1929_=_C1938 ,C1929_=_C1939 ,C1929_=_C1940 ,C1929_=_C3698 ,C1930_=_C1931 ,C1930_=_C1932 ,\nC1930_=_C1933 ,C1930_=_C1934 ,C1930_=_C1936 ,C1930_=_C1937 ,C1930_=_C1938 ,C1930_=_C1939 ,\nC1930_=_C1940 ,C1931_=_C1932 ,C1931_=_C1933 ,C1931_=_C1934 ,C1931_=_C1936 ,C1931_=_C1937 ,\nC1931_=_C1938 ,C1931_=_C1939 ,C1931_=_C1940 ,C1931_=_C3813 ,C1932_=_C1933 ,C1932_=_C1934 ,\nC1932_=_C1936 ,C1932_=_C1937 ,C1932_=_C1938 ,C1932_=_C1939 ,C1932_=_C1940 ,C1932_=_C3869 ,\nC1933_=_C1934 ,C1933_=_C1936 ,C1933_=_C1937 ,C1933_=_C1938 ,C1933_=_C1939 ,C1933_=_C1940 ,\nC1934_=_C1936 ,C1934_=_C1937 ,C1934_=_C1938 ,C1934_=_C1939 ,C1934_=_C1940 ,C1936_=_C1937 ,\nC1936_=_C1938 ,C1936_=_C1939 ,C1936_=_C1940 ,C1936_=_C2667 ,C1936_=_C3171 ,C1936_=_C3593 ,\nC1936_=_C3969 ,C1937_=_C1938 ,C1937_=_C1939 ,C1937_=_C1940 ,C1938_=_C1939 ,C1938_=_C1940 ,\nC1939_=_C1940 ,C1940_=_C2669 ,C1940_=_C3173 ,C1940_=_C3597 ,C1940_=_C3970 ,C1948_=_C1960 ,\nC1948_=_C2448 ,C1948_=_C2466 ,C1948_=_C2479 ,C1948_=_C2523 ,C1948_=_C2751 ,C1948_=_C3162 ,\nC1948_=_C3164 ,C1948_=_C3165 ,C1948_=_C3166 ,C1948_=_C3168 ,C1948_=_C3169 ,C1948_=_C3170 ,\nC1948_=_C3171 ,C1948_=_C3173 ,C1948_=_C3174 ,C1960_=_C2143 ,C1960_=_C2957 ,C1960_=_C2976 ,\nC1960_=_C3188 ,C1960_=_C3339 ,C1960_=_C3364 ,C1960_=_C3468 ,C1960_=_C3658 ,C1960_=_C3698 ,\nC1960_=_C3768 ,C1960_=_C3813 ,C1960_=_C3869 ,C1960_=_C3873 ,C1960_=_C3928 ,C1960_=_C3969 ,\nC1960_=_C3970 ,C2000_=_C2456 ,C2000_=_C2533 ,C2000_=_C2565 ,C2000_=_C2925 ,C2000_=_C3308 ,\nC2000_=_C3717 ,C2000_=_C3843 ,C2000_=_C3854 ,C2000_=_C3904 ,C2000_=_C3976 ,C2000_=_C4077 ,\nC2000_=_C4078 ,C2000_=_C4079 ,C2143_=_C2957 ,C2143_=_C2976 ,C2143_=_C3188 ,C2143_=_C3339 ,\nC2143_=_C3364 ,C2143_=_C3468 ,C2143_=_C3658 ,C2143_=_C3698 ,C2143_=_C3768 ,C2143_=_C3813 ,\nC2143_=_C3869 ,C2143_=_C3873 ,C2143_=_C3928 ,C2143_=_C3969 ,C2143_=_C3970 ,C2219_=_C2230 ,\nC2219_=_C2242 ,C2219_=_C2258 ,C2219_=_C2571 ,C2219_=_C2656 ,C2219_=_C2657 ,C2219_=_C2658 ,\nC2219_=_C2660 ,C2219_=_C2661 ,C2219_=_C2663 ,C2219_=_C2664 ,C2219_=_C2666 ,C2219_=_C2667 ,\nC2219_=_C2668 ,C2219_=_C2669 ,C2230_=_C2246 ,C2230_=_C2266 ,C2230_=_C2697 ,C2230_=_C2792 ,\nC2230_=_C2905 ,C2230_=_C3113 ,C2230_=_C3133 ,C2230_=_C3383 ,C2230_=_C3485 ,C2230_=_C3589 ,\nC2230_=_C3590 ,C2230_=_C3592 ,C2230_=_C3593 ,C2230_=_C3594 ,C2230_=_C3595 ,C2230_=_C3596 ,\nC2230_=_C3597 ,C2242_=_C2246 ,C2242_=_C2258 ,C2242_=_C2571 ,C2242_=_C2656 ,C2242_=_C2657 ,\nC2242_=_C2658 ,C2242_=_C2660 ,C2242_=_C2661 ,C2242_=_C2663 ,C2242_=_C2664 ,C2242_=_C2666 ,\nC2242_=_C2667 ,C2242_=_C2668 ,C2242_=_C2669 ,C2246_=_C2266 ,C2246_=_C2697 ,C2246_=_C2792 ,\nC2246_=_C2905 ,C2246_=_C3113 ,C2246_=_C3133 ,C2246_=_C3383 ,C2246_=_C3485 ,C2246_=_C3589 ,\nC2246_=_C3590 ,C2246_=_C3592 ,C2246_=_C3593 ,C2246_=_C3594 ,C2246_=_C3595 ,C2246_=_C3596 ,\nC2246_=_C3597 ,C2258_=_C2266 ,C2258_=_C2571 ,C2258_=_C2656 ,C2258_=_C2657 ,C2258_=_C2658 ,\nC2258_=_C2660 ,C2258_=_C2661 ,C2258_=_C2663 ,C2258_=_C2664 ,C2258_=_C2666 ,C2258_=_C2667 ,\nC2258_=_C2668 ,C2258_=_C2669 ,C2266_=_C2697 ,C2266_=_C2792 ,C2266_=_C2905 ,C2266_=_C3113 ,\nC2266_=_C3133 ,C2266_=_C3383 ,C2266_=_C3485 ,C2266_=_C3589 ,C2266_=_C3590 ,C2266_=_C3592 ,\nC2266_=_C3593 ,C2266_=_C3594 ,C2266_=_C3595 ,C2266_=_C3596 ,C2266_=_C3597 ,C2448_=_C2456 ,\nC2448_=_C2466 ,C2448_=_C2479 ,C2448_=_C2523 ,C2448_=_C2751 ,C2448_=_C3162 ,C2448_=_C3164 ,\nC2448_=_C3165 ,C2448_=_C3166 ,C2448_=_C3168 ,C2448_=_C3169 ,C2448_=_C3170 ,C2448_=_C3171 ,\nC2448_=_C3173 ,C2448_=_C3174 ,C2456_=_C2533 ,C2456_=_C2565 ,C2456_=_C2925 ,C2456_=_C3308 ,\nC2456_=_C3717 ,C2456_=_C3843 ,C2456_=_C3854 ,C2456_=_C3904 ,C2456_=_C3976 ,C2456_=_C4077 ,\nC2456_=_C4078 ,C2456_=_C4079 ,C2466_=_C2479 ,C2466_=_C2523 ,C2466_=_C2751 ,C2466_=_C3162 ,\nC2466_=_C3164 ,C2466_=_C3165 ,C2466_=_C3166 ,C2466_=_C3168 ,C2466_=_C3169 ,C2466_=_C3170 ,\nC2466_=_C3171 ,C2466_=_C3173 ,C2466_=_C3174 ,C2479_=_C2523 ,C2479_=_C2751 ,C2479_=_C3162 ,\nC2479_=_C3164 ,C2479_=_C3165 ,C2479_=_C3166 ,C2479_=_C3168 ,C2479_=_C3169 ,C2479_=_C3170 ,\nC2479_=_C3171 ,C2479_=_C3173 ,C2479_=_C3174 ,C2523_=_C2533 ,C2523_=_C2751 ,C2523_=_C3162 ,\nC2523_=_C3164 ,C2523_=_C3165 ,C2523_=_C3166 ,C2523_=_C3168 ,C2523_=_C3169 ,C2523_=_C3170 ,\nC2523_=_C3171 ,C2523_=_C3173 ,C2523_=_C3174 ,C2533_=_C2565 ,C2533_=_C2925 ,C2533_=_C3308 ,\nC2533_=_C3717 ,C2533_=_C3843 ,C2533_=_C3854 ,C2533_=_C3904 ,C2533_=_C3976 ,C2533_=_C4077 ,\nC2533_=_C4078 ,C2533_=_C4079 ,C2565_=_C2925 ,C2565_=_C3308 ,C2565_=_C3717 ,C2565_=_C3843 ,\nC2565_=_C3854 ,C2565_=_C3904 ,C2565_=_C3976 ,C2565_=_C4077 ,C2565_=_C4078 ,C2565_=_C4079 ,\nC2571_=_C2656 ,C2571_=_C2657 ,C2571_=_C2658 ,C2571_=_C2660 ,C2571_=_C2661 ,C2571_=_C2663 ,\nC2571_=_C2664 ,C2571_=_C2666 ,C2571_=_C2667 ,C2571_=_C2668 ,C2571_=_C2669 ,C2656_=_C2657 ,\nC2656_=_C2658 ,C2656_=_C2660 ,C2656_=_C2661 ,C2656_=_C2663 ,C2656_=_C2664 ,C2656_=_C2666 ,\nC2656_=_C2667 ,C2656_=_C2668 ,C2656_=_C2669 ,C2656_=_C2925 ,C2657_=_C2658 ,C2657_=_C2660 ,\nC2657_=_C2661 ,C2657_=_C2663 ,C2657_=_C2664 ,C2657_=_C2666 ,C2657_=_C2667 ,C2657_=_C2668 ,\nC2657_=_C2669 ,C2657_=_C3113 ,C2658_=_C2660 ,C2658_=_C2661 ,C2658_=_C2663 ,C2658_=_C2664 ,\nC2658_=_C2666 ,C2658_=_C2667 ,C2658_=_C2668 ,C2658_=_C2669 ,C2658_=_C3133 ,C2660_=_C2661 ,\nC2660_=_C2663 ,C2660_=_C2664 ,C2660_=_C2666 ,C2660_=_C2667 ,C2660_=_C2668 ,C2660_=_C2669 ,\nC2661_=_C2663 ,C2661_=_C2664 ,C2661_=_C2666 ,C2661_=_C2667 ,C2661_=_C2668 ,C2661_=_C2669 ,\nC2663_=_C2664 ,C2663_=_C2666 ,C2663_=_C2667 ,C2663_=_C2668 ,C2663_=_C2669 ,C2663_=_C3589 ,\nC2664_=_C2666 ,C2664_=_C2667 ,C2664_=_C2668 ,C2664_=_C2669 ,C2666_=_C2667 ,C2666_=_C2668 ,\nC2666_=_C2669 ,C2666_=_C3169 ,C2667_=_C2668 ,C2667_=_C2669 ,C2667_=_C3171 ,C2667_=_C3593 ,\nC2667_=_C3969 ,C2668_=_C2669 ,C2668_=_C3596 ,C2669_=_C3173 ,C2669_=_C3597 ,C2669_=_C3970 ,\nC2697_=_C2792 ,C2697_=_C2905 ,C2697_=_C3113 ,C2697_=_C3133 ,C2697_=_C3383 ,C2697_=_C3485 ,\nC2697_=_C3589 ,C2697_=_C3590 ,C2697_=_C3592 ,C2697_=_C3593 ,C2697_=_C3594 ,C2697_=_C3595 ,\nC2697_=_C3596 ,C2697_=_C3597 ,C2751_=_C3162 ,C2751_=_C3164 ,C2751_=_C3165 ,C2751_=_C3166 ,\nC2751_=_C3168 ,C2751_=_C3169 ,C2751_=_C3170 ,C2751_=_C3171 ,C2751_=_C3173 ,C2751_=_C3174 ,\nC2792_=_C2905 ,C2792_=_C3113 ,C2792_=_C3133 ,C2792_=_C3383 ,C2792_=_C3485 ,C2792_=_C3589 ,\nC2792_=_C3590 ,C2792_=_C3592 ,C2792_=_C3593 ,C2792_=_C3594 ,C2792_=_C3595 ,C2792_=_C3596 ,\nC2792_=_C3597 ,C2905_=_C3113 ,C2905_=_C3133 ,C2905_=_C3383 ,C2905_=_C3485 ,C2905_=_C3589 ,\nC2905_=_C3590 ,C2905_=_C3592 ,C2905_=_C3593 ,C2905_=_C3594 ,C2905_=_C3595 ,C2905_=_C3596 ,\nC2905_=_C3597 ,C2925_=_C3308 ,C2925_=_C3717 ,C2925_=_C3843 ,C2925_=_C3854 ,C2925_=_C3904 ,\nC2925_=_C3976 ,C2925_=_C4077 ,C2925_=_C4078 ,C2925_=_C4079 ,C2957_=_C2976 ,C2957_=_C3188 ,\nC2957_=_C3339 ,C2957_=_C3364 ,C2957_=_C3468 ,C2957_=_C3658 ,C2957_=_C3698 ,C2957_=_C3768 ,\nC2957_=_C3813 ,C2957_=_C3869 ,C2957_=_C3873 ,C2957_=_C3928 ,C2957_=_C3969 ,C2957_=_C3970 ,\nC2976_=_C3188 ,C2976_=_C3339 ,C2976_=_C3364 ,C2976_=_C3468 ,C2976_=_C3658 ,C2976_=_C3698 ,\nC2976_=_C3768 ,C2976_=_C3813 ,C2976_=_C3869 ,C2976_=_C3873 ,C2976_=_C3928 ,C2976_=_C3969 ,\nC2976_=_C3970 ,C3113_=_C3133 ,C3113_=_C3383 ,C3113_=_C3485 ,C3113_=_C3589 ,C3113_=_C3590 ,\nC3113_=_C3592 ,C3113_=_C3593 ,C3113_=_C3594 ,C3113_=_C3595 ,C3113_=_C3596 ,C3113_=_C3597 ,\nC3133_=_C3383 ,C3133_=_C3485 ,C3133_=_C3589 ,C3133_=_C3590 ,C3133_=_C3592 ,C3133_=_C3593 ,\nC3133_=_C3594 ,C3133_=_C3595 ,C3133_=_C3596 ,C3133_=_C3597 ,C3162_=_C3164 ,C3162_=_C3165 ,\nC3162_=_C3166 ,C3162_=_C3168 ,C3162_=_C3169 ,C3162_=_C3170 ,C3162_=_C3171 ,C3162_=_C3173 ,\nC3162_=_C3174 ,C3164_=_C3165 ,C3164_=_C3166 ,C3164_=_C3168 ,C3164_=_C3169</w:t>
      </w:r>
    </w:p>
    <w:p>
      <w:pPr>
        <w:pStyle w:val="PreformattedText"/>
        <w:bidi w:val="0"/>
        <w:spacing w:before="0" w:after="0"/>
        <w:jc w:val="left"/>
        <w:rPr/>
      </w:pPr>
      <w:r>
        <w:rPr/>
        <w:t xml:space="preserve"> </w:t>
      </w:r>
      <w:r>
        <w:rPr/>
        <w:t>,C3164_=_C3170 ,\nC3164_=_C3171 ,C3164_=_C3173 ,C3164_=_C3174 ,C3164_=_C3717 ,C3165_=_C3166 ,C3165_=_C3168 ,\nC3165_=_C3169 ,C3165_=_C3170 ,C3165_=_C3171 ,C3165_=_C3173 ,C3165_=_C3174 ,C3165_=_C3854 ,\nC3166_=_C3168 ,C3166_=_C3169 ,C3166_=_C3170 ,C3166_=_C3171 ,C3166_=_C3173 ,C3166_=_C3174 ,\nC3166_=_C3928 ,C3168_=_C3169 ,C3168_=_C3170 ,C3168_=_C3171 ,C3168_=_C3173 ,C3168_=_C3174 ,\nC3168_=_C3976 ,C3169_=_C3170 ,C3169_=_C3171 ,C3169_=_C3173 ,C3169_=_C3174 ,C3170_=_C3171 ,\nC3170_=_C3173 ,C3170_=_C3174 ,C3171_=_C3173 ,C3171_=_C3174 ,C3171_=_C3593 ,C3171_=_C3969 ,\nC3173_=_C3174 ,C3173_=_C3597 ,C3173_=_C3970 ,C3174_=_C4079 ,C3188_=_C3339 ,C3188_=_C3364 ,\nC3188_=_C3468 ,C3188_=_C3658 ,C3188_=_C3698 ,C3188_=_C3768 ,C3188_=_C3813 ,C3188_=_C3869 ,\nC3188_=_C3873 ,C3188_=_C3928 ,C3188_=_C3969 ,C3188_=_C3970 ,C3308_=_C3717 ,C3308_=_C3843 ,\nC3308_=_C3854 ,C3308_=_C3904 ,C3308_=_C3976 ,C3308_=_C4077 ,C3308_=_C4078 ,C3308_=_C4079 ,\nC3339_=_C3364 ,C3339_=_C3468 ,C3339_=_C3658 ,C3339_=_C3698 ,C3339_=_C3768 ,C3339_=_C3813 ,\nC3339_=_C3869 ,C3339_=_C3873 ,C3339_=_C3928 ,C3339_=_C3969 ,C3339_=_C3970 ,C3364_=_C3468 ,\nC3364_=_C3658 ,C3364_=_C3698 ,C3364_=_C3768 ,C3364_=_C3813 ,C3364_=_C3869 ,C3364_=_C3873 ,\nC3364_=_C3928 ,C3364_=_C3969 ,C3364_=_C3970 ,C3383_=_C3485 ,C3383_=_C3589 ,C3383_=_C3590 ,\nC3383_=_C3592 ,C3383_=_C3593 ,C3383_=_C3594 ,C3383_=_C3595 ,C3383_=_C3596 ,C3383_=_C3597 ,\nC3468_=_C3658 ,C3468_=_C3698 ,C3468_=_C3768 ,C3468_=_C3813 ,C3468_=_C3869 ,C3468_=_C3873 ,\nC3468_=_C3928 ,C3468_=_C3969 ,C3468_=_C3970 ,C3485_=_C3589 ,C3485_=_C3590 ,C3485_=_C3592 ,\nC3485_=_C3593 ,C3485_=_C3594 ,C3485_=_C3595 ,C3485_=_C3596 ,C3485_=_C3597 ,C3589_=_C3590 ,\nC3589_=_C3592 ,C3589_=_C3593 ,C3589_=_C3594 ,C3589_=_C3595 ,C3589_=_C3596 ,C3589_=_C3597 ,\nC3590_=_C3592 ,C3590_=_C3593 ,C3590_=_C3594 ,C3590_=_C3595 ,C3590_=_C3596 ,C3590_=_C3597 ,\nC3592_=_C3593 ,C3592_=_C3594 ,C3592_=_C3595 ,C3592_=_C3596 ,C3592_=_C3597 ,C3593_=_C3594 ,\nC3593_=_C3595 ,C3593_=_C3596 ,C3593_=_C3597 ,C3593_=_C3969 ,C3594_=_C3595 ,C3594_=_C3596 ,\nC3594_=_C3597 ,C3595_=_C3596 ,C3595_=_C3597 ,C3595_=_C4078 ,C3596_=_C3597 ,C3597_=_C3970 ,\nC3658_=_C3698 ,C3658_=_C3768 ,C3658_=_C3813 ,C3658_=_C3869 ,C3658_=_C3873 ,C3658_=_C3928 ,\nC3658_=_C3969 ,C3658_=_C3970 ,C3698_=_C3768 ,C3698_=_C3813 ,C3698_=_C3869 ,C3698_=_C3873 ,\nC3698_=_C3928 ,C3698_=_C3969 ,C3698_=_C3970 ,C3717_=_C3843 ,C3717_=_C3854 ,C3717_=_C3904 ,\nC3717_=_C3976 ,C3717_=_C4077 ,C3717_=_C4078 ,C3717_=_C4079 ,C3768_=_C3813 ,C3768_=_C3869 ,\nC3768_=_C3873 ,C3768_=_C3928 ,C3768_=_C3969 ,C3768_=_C3970 ,C3813_=_C3869 ,C3813_=_C3873 ,\nC3813_=_C3928 ,C3813_=_C3969 ,C3813_=_C3970 ,C3843_=_C3854 ,C3843_=_C3904 ,C3843_=_C3976 ,\nC3843_=_C4077 ,C3843_=_C4078 ,C3843_=_C4079 ,C3854_=_C3904 ,C3854_=_C3976 ,C3854_=_C4077 ,\nC3854_=_C4078 ,C3854_=_C4079 ,C3869_=_C3873 ,C3869_=_C3928 ,C3869_=_C3969 ,C3869_=_C3970 ,\nC3873_=_C3928 ,C3873_=_C3969 ,C3873_=_C3970 ,C3904_=_C3976 ,C3904_=_C4077 ,C3904_=_C4078 ,\nC3904_=_C4079 ,C3928_=_C3969 ,C3928_=_C3970 ,C3969_=_C3970 ,C3976_=_C4077 ,C3976_=_C4078 ,\nC3976_=_C4079 ,C4077_=_C4078 ,C4077_=_C4079 ,C4078_=_C4079 ,"];149[shape=box, label="id:149 level: 5\n197: C15 C63 C141 C155 C186 \nC198 C237 C282 C318 C341 C363 \nC388 C556 C558 C575 C606 C763 \nC767 C769 C774 C775 C779 C784 \nC815 C817 C838 C1089 C1098 C1120 \nC1223 C1224 C1225 C1227 C1228 C1229 \nC1230 C1231 C1232 C1233 C1234 C1235 \nC1237 C1238 C1239 C1240 C1241 C1242 \nC1291 C1304 C1313 C1402 C1403 C1404 \nC1405 C1406 C1407 C1408 C1409 C1410 \nC1411 C1412 C1413 C1414 C1415 C1416 \nC1417 C1418 C1420 C1421 C1422 C1423 \nC1424 C1425 C1431 C1441 C1573 C1647 \nC1747 C1760 C1768 C1770 C1877 C1878 \nC1879 C1880 C1881 C1882 C1883 C1884 \nC1885 C1888 C1889 C1890 C1891 C1892 \nC1893 C1894 C1896 C1925 C1980 C2001 \nC2060 C2103 C2229 C2330 C2377 C2496 \nC2497 C2498 C2499 C2500 C2501 C2502 \nC2503 C2504 C2505 C2506 C2507 C2508 \nC2509 C2510 C2511 C2512 C2513 C2515 \nC2516 C2517 C2518 C2519 C2520 C2595 \nC2616 C2760 C2774 C2868 C2890 C2948 \nC2949 C2975 C3032 C3062 C3122 C3207 \nC3219 C3220 C3225 C3228 C3285 C3327 \nC3331 C3347 C3388 C3442 C3457 C3461 \nC3462 C3463 C3464 C3465 C3466 C3467 \nC3468 C3469 C3470 C3472 C3473 C3474 \nC3475 C3476 C3477 C3478 C3479 C3480 \nC3481 C3482 C3483 C3491 C3518 C3522 \nC3636 C3642 C3678 C3719 C3724 C3857 \nC3906 C3959 C3960 C3961 C3962 C3963 \nC3964 C3965 C3966 C3968 C3973 C3986 \n2795: C15_=_C63( C15 C63 ) C15_=_C155( C15 C155 ) C15_=_C198( C15 C198 ) C15_=_C237( C15 C237 ) C15_=_C318( C15 C318 ) \nC15_=_C341( C15 C341 ) C15_=_C363( C15 C363 ) C15_=_C763( C15 C763 ) C15_=_C1223( C15 C1223 ) C15_=_C1224( C15 C1224 ) C15_=_C1225( C15 C1225 ) \nC15_=_C1227( C15 C1227 ) C15_=_C1228( C15 C1228 ) C15_=_C1229( C15 C1229 ) C15_=_C1230( C15 C1230 ) C15_=_C1231( C15 C1231 ) C15_=_C1232( C15 C1232 ) \nC15_=_C1233( C15 C1233 ) C15_=_C1234( C15 C1234 ) C15_=_C1235( C15 C1235 ) C15_=_C1237( C15 C1237 ) C15_=_C1238( C15 C1238 ) C15_=_C1239( C15 C1239 ) \nC15_=_C1240( C15 C1240 ) C15_=_C1241( C15 C1241 ) C15_=_C1242( C15 C1242 ) C63_=_C155( C63 C155 ) C63_=_C198( C63 C198 ) C63_=_C237( C63 C237 ) \nC63_=_C318( C63 C318 ) C63_=_C341( C63 C341 ) C63_=_C363( C63 C363 ) C63_=_C763( C63 C763 ) C63_=_C1223( C63 C1223 ) C63_=_C1224( C63 C1224 ) \nC63_=_C1225( C63 C1225 ) C63_=_C1227( C63 C1227 ) C63_=_C1228( C63 C1228 ) C63_=_C1229( C63 C1229 ) C63_=_C1230( C63 C1230 ) C63_=_C1231( C63 C1231 ) \nC63_=_C1232( C63 C1232 ) C63_=_C1233( C63 C1233 ) C63_=_C1234( C63 C1234 ) C63_=_C1235( C63 C1235 ) C63_=_C1237( C63 C1237 ) C63_=_C1238( C63 C1238 ) \nC63_=_C1239( C63 C1239 ) C63_=_C1240( C63 C1240 ) C63_=_C1241( C63 C1241 ) C63_=_C1242( C63 C1242 ) C141_=_C186( C141 C186 ) C141_=_C282( C141 C282 ) \nC141_=_C388( C141 C388 ) C141_=_C575( C141 C575 ) C141_=_C784( C141 C784 ) C141_=_C838( C141 C838 ) C141_=_C1240( C141 C1240 ) C141_=_C1313( C141 C1313 ) \nC141_=_C1424( C141 C1424 ) C141_=_C1768( C141 C1768 ) C141_=_C1980( C141 C1980 ) C141_=_C2001( C141 C2001 ) C141_=_C2060( C141 C2060 ) C141_=_C2330( C141 C2330 ) \nC141_=_C2377( C141 C2377 ) C141_=_C3228( C141 C3228 ) C141_=_C3327( C141 C3327 ) C141_=_C3522( C141 C3522 ) C141_=_C3636( C141 C3636 ) C141_=_C3719( C141 C3719 ) \nC141_=_C3906( C141 C3906 ) C141_=_C3963( C141 C3963 ) C141_=_C3968( C141 C3968 ) C141_=_C3973( C141 C3973 ) C141_=_C3986( C141 C3986 ) C155_=_C198( C155 C198 ) \nC155_=_C237( C155 C237 ) C155_=_C318( C155 C318 ) C155_=_C341( C155 C341 ) C155_=_C363( C155 C363 ) C155_=_C763( C155 C763 ) C155_=_C1223( C155 C1223 ) \nC155_=_C1224( C155 C1224 ) C155_=_C1225( C155 C1225 ) C155_=_C1227( C155 C1227 ) C155_=_C1228( C155 C1228 ) C155_=_C1229( C155 C1229 ) C155_=_C1230( C155 C1230 ) \nC155_=_C1231( C155 C1231 ) C155_=_C1232( C155 C1232 ) C155_=_C1233( C155 C1233 ) C155_=_C1234( C155 C1234 ) C155_=_C1235( C155 C1235 ) C155_=_C1237( C155 C1237 ) \nC155_=_C1238( C155 C1238 ) C155_=_C1239( C155 C1239 ) C155_=_C1240( C155 C1240 ) C155_=_C1241( C155 C1241 ) C155_=_C1242( C155 C1242 ) C186_=_C282( C186 C282 ) \nC186_=_C388( C186 C388 ) C186_=_C575( C186 C575 ) C186_=_C784( C186 C784 ) C186_=_C838( C186 C838 ) C186_=_C1240( C186 C1240 ) C186_=_C1313( C186 C1313 ) \nC186_=_C1424( C186 C1424 ) C186_=_C1768( C186 C1768 ) C186_=_C1980( C186 C1980 ) C186_=_C2001( C186 C2001 ) C186_=_C2060( C186 C2060 ) C186_=_C2330( C186 C2330 ) \nC186_=_C2377( C186 C2377 ) C186_=_C3228( C186 C3228 ) C186_=_C3327( C186 C3327 ) C186_=_C3522( C186 C3522 ) C186_=_C3636( C186 C3636 ) C186_=_C3719( C186 C3719 ) \nC186_=_C3906( C186 C3906 ) C186_=_C3963( C186 C3963 ) C186_=_C3968( C186 C3968 ) C186_=_C3973( C186 C3973 ) C186_=_C3986( C186 C3986 ) C198_=_C237( C198 C237 ) \nC198_=_C318( C198 C318 ) C198_=_C341( C198 C341 ) C198_=_C363( C198 C363 ) C198_=_C763( C198 C763 ) C198_=_C1223( C198 C1223 ) C198_=_C1224( C198 C1224 ) \nC198_=_C1225( C198 C1225 ) C198_=_C1227( C198 C1227 ) C198_=_C1228( C198 C1228 ) C198_=_C1229( C198 C1229 ) C198_=_C1230( C198 C1230 ) C198_=_C1231( C198 C1231 ) \nC198_=_C1232( C198 C1232 ) C198_=_C1233( C198 C1233 ) C198_=_C1234( C198 C1234 ) C198_=_C1235( C198 C1235 ) C198_=_C1237( C198 C1237 ) C198_=_C1238( C198 C1238 ) \nC198_=_C1239( C198 C1239 ) C198_=_C1240( C198 C1240 ) C198_=_C1241( C198 C1241 ) C198_=_C1242( C198 C1242 ) C237_=_C318( C237 C318 ) C237_=_C341( C237 C341 ) \nC237_=_C363( C237 C363 ) C237_=_C763( C237 C763 ) C237_=_C1223( C237 C1223 ) C237_=_C1224( C237 C1224 ) C237_=_C1225( C237 C1225 ) C237_=_C1227( C237 C1227 ) \nC237_=_C1228( C237 C1228 ) C237_=_C1229( C237 C1229 ) C237_=_C1230( C237 C1230 ) C237_=_C1231( C237 C1231 ) C237_=_C1232( C237 C1232 ) C237_=_C1233( C237 C1233 ) \nC237_=_C1234( C237 C1234 ) C237_=_C1235( C237 C1235 ) C237_=_C1237( C237 C1237 ) C237_=_C1238( C237 C1238 ) C237_=_C1239( C237 C1239 ) C237_=_C1240( C237 C1240 ) \nC237_=_C1241( C237 C1241 ) C237_=_C1242( C237 C1242 ) C282_=_C388( C282 C388 ) C282_=_C575( C282 C575 ) C282_=_C784( C282 C784 ) C282_=_C838( C282 C838 ) \nC282_=_C1240( C282 C1240 ) C282_=_C1313( C282 C1313 ) C282_=_C1424( C282 C1424 ) C282_=_C1768( C282 C1768 ) C282_=_C1980( C282 C1980 ) C282_=_C2001( C282 C2001 ) \nC282_=_C2060( C282 C2060 ) C282_=_C2330( C282 C2330 ) C282_=_C2377( C282 C2377 ) C282_=_C3228( C282 C3228 ) C282_=_C3327( C282 C3327 ) C282_=_C3522( C282 C3522 ) \nC282_=_C3636( C282 C3636 ) C282_=_C3719( C282 C3719 ) C282_=_C3906( C282 C3906 ) C282_=_C3963( C282 C3963 ) C282_=_C3968( C282 C3968 ) C282_=_C3973( C282 C3973 ) \nC282_=_C3986( C282 C3986 ) C318_=_C341( C318 C341 ) C318_=_C363( C318 C363 ) C318_=_C763( C318 C763 ) C318_=_C1223( C318 C1223 ) C318_=_C1224( C318 C1224 ) \nC318_=_C1225( C318 C1225 ) C318_=_C1227( C318 C1227 ) C318_=_C1228( C318 C1228 ) C318_=_C1229( C318 C1229 ) C318_=_C1230( C318 C1230 ) C318_=_C1231( C318 C1231 ) \nC318_=_C1232( C318 C1232 ) C318_=_C1233( C318 C1233 ) C318_=_C1234( C318 C1234 ) C318_=_C1235( C318 C1235 ) C318_=_C1237( C318 C1237 ) C318_=_C1238( C318 C1238 ) \nC318_=_C1239(</w:t>
      </w:r>
    </w:p>
    <w:p>
      <w:pPr>
        <w:pStyle w:val="PreformattedText"/>
        <w:bidi w:val="0"/>
        <w:spacing w:before="0" w:after="0"/>
        <w:jc w:val="left"/>
        <w:rPr/>
      </w:pPr>
      <w:r>
        <w:rPr/>
        <w:t xml:space="preserve"> </w:t>
      </w:r>
      <w:r>
        <w:rPr/>
        <w:t>C318 C1239 ) C318_=_C1240( C318 C1240 ) C318_=_C1241( C318 C1241 ) C318_=_C1242( C318 C1242 ) C341_=_C363( C341 C363 ) C341_=_C763( C341 C763 ) \nC341_=_C1223( C341 C1223 ) C341_=_C1224( C341 C1224 ) C341_=_C1225( C341 C1225 ) C341_=_C1227( C341 C1227 ) C341_=_C1228( C341 C1228 ) C341_=_C1229( C341 C1229 ) \nC341_=_C1230( C341 C1230 ) C341_=_C1231( C341 C1231 ) C341_=_C1232( C341 C1232 ) C341_=_C1233( C341 C1233 ) C341_=_C1234( C341 C1234 ) C341_=_C1235( C341 C1235 ) \nC341_=_C1237( C341 C1237 ) C341_=_C1238( C341 C1238 ) C341_=_C1239( C341 C1239 ) C341_=_C1240( C341 C1240 ) C341_=_C1241( C341 C1241 ) C341_=_C1242( C341 C1242 ) \nC363_=_C763( C363 C763 ) C363_=_C1223( C363 C1223 ) C363_=_C1224( C363 C1224 ) C363_=_C1225( C363 C1225 ) C363_=_C1227( C363 C1227 ) C363_=_C1228( C363 C1228 ) \nC363_=_C1229( C363 C1229 ) C363_=_C1230( C363 C1230 ) C363_=_C1231( C363 C1231 ) C363_=_C1232( C363 C1232 ) C363_=_C1233( C363 C1233 ) C363_=_C1234( C363 C1234 ) \nC363_=_C1235( C363 C1235 ) C363_=_C1237( C363 C1237 ) C363_=_C1238( C363 C1238 ) C363_=_C1239( C363 C1239 ) C363_=_C1240( C363 C1240 ) C363_=_C1241( C363 C1241 ) \nC363_=_C1242( C363 C1242 ) C388_=_C575( C388 C575 ) C388_=_C784( C388 C784 ) C388_=_C838( C388 C838 ) C388_=_C1240( C388 C1240 ) C388_=_C1313( C388 C1313 ) \nC388_=_C1424( C388 C1424 ) C388_=_C1768( C388 C1768 ) C388_=_C1980( C388 C1980 ) C388_=_C2001( C388 C2001 ) C388_=_C2060( C388 C2060 ) C388_=_C2330( C388 C2330 ) \nC388_=_C2377( C388 C2377 ) C388_=_C3228( C388 C3228 ) C388_=_C3327( C388 C3327 ) C388_=_C3522( C388 C3522 ) C388_=_C3636( C388 C3636 ) C388_=_C3719( C388 C3719 ) \nC388_=_C3906( C388 C3906 ) C388_=_C3963( C388 C3963 ) C388_=_C3968( C388 C3968 ) C388_=_C3973( C388 C3973 ) C388_=_C3986( C388 C3986 ) C556_=_C558( C556 C558 ) \nC556_=_C575( C556 C575 ) C556_=_C606( C556 C606 ) C556_=_C767( C556 C767 ) C556_=_C815( C556 C815 ) C556_=_C1402( C556 C1402 ) C556_=_C1403( C556 C1403 ) \nC556_=_C1404( C556 C1404 ) C556_=_C1405( C556 C1405 ) C556_=_C1406( C556 C1406 ) C556_=_C1407( C556 C1407 ) C556_=_C1408( C556 C1408 ) C556_=_C1409( C556 C1409 ) \nC556_=_C1410( C556 C1410 ) C556_=_C1411( C556 C1411 ) C556_=_C1412( C556 C1412 ) C556_=_C1413( C556 C1413 ) C556_=_C1414( C556 C1414 ) C556_=_C1415( C556 C1415 ) \nC556_=_C1416( C556 C1416 ) C556_=_C1417( C556 C1417 ) C556_=_C1418( C556 C1418 ) C556_=_C1420( C556 C1420 ) C556_=_C1421( C556 C1421 ) C556_=_C1422( C556 C1422 ) \nC556_=_C1423( C556 C1423 ) C556_=_C1424( C556 C1424 ) C556_=_C1425( C556 C1425 ) C558_=_C575( C558 C575 ) C558_=_C769( C558 C769 ) C558_=_C817( C558 C817 ) \nC558_=_C1224( C558 C1224 ) C558_=_C1291( C558 C1291 ) C558_=_C1402( C558 C1402 ) C558_=_C1573( C558 C1573 ) C558_=_C1747( C558 C1747 ) C558_=_C1770( C558 C1770 ) \nC558_=_C1877( C558 C1877 ) C558_=_C1878( C558 C1878 ) C558_=_C1879( C558 C1879 ) C558_=_C1880( C558 C1880 ) C558_=_C1881( C558 C1881 ) C558_=_C1882( C558 C1882 ) \nC558_=_C1883( C558 C1883 ) C558_=_C1884( C558 C1884 ) C558_=_C1885( C558 C1885 ) C558_=_C1888( C558 C1888 ) C558_=_C1889( C558 C1889 ) C558_=_C1890( C558 C1890 ) \nC558_=_C1891( C558 C1891 ) C558_=_C1892( C558 C1892 ) C558_=_C1893( C558 C1893 ) C558_=_C1894( C558 C1894 ) C558_=_C1896( C558 C1896 ) C575_=_C784( C575 C784 ) \nC575_=_C838( C575 C838 ) C575_=_C1240( C575 C1240 ) C575_=_C1313( C575 C1313 ) C575_=_C1424( C575 C1424 ) C575_=_C1768( C575 C1768 ) C575_=_C1980( C575 C1980 ) \nC575_=_C2001( C575 C2001 ) C575_=_C2060( C575 C2060 ) C575_=_C2330( C575 C2330 ) C575_=_C2377( C575 C2377 ) C575_=_C3228( C575 C3228 ) C575_=_C3327( C575 C3327 ) \nC575_=_C3522( C575 C3522 ) C575_=_C3636( C575 C3636 ) C575_=_C3719( C575 C3719 ) C575_=_C3906( C575 C3906 ) C575_=_C3963( C575 C3963 ) C575_=_C3968( C575 C3968 ) \nC575_=_C3973( C575 C3973 ) C575_=_C3986( C575 C3986 ) C606_=_C767( C606 C767 ) C606_=_C815( C606 C815 ) C606_=_C1402( C606 C1402 ) C606_=_C1403( C606 C1403 ) \nC606_=_C1404( C606 C1404 ) C606_=_C1405( C606 C1405 ) C606_=_C1406( C606 C1406 ) C606_=_C1407( C606 C1407 ) C606_=_C1408( C606 C1408 ) C606_=_C1409( C606 C1409 ) \nC606_=_C1410( C606 C1410 ) C606_=_C1411( C606 C1411 ) C606_=_C1412( C606 C1412 ) C606_=_C1413( C606 C1413 ) C606_=_C1414( C606 C1414 ) C606_=_C1415( C606 C1415 ) \nC606_=_C1416( C606 C1416 ) C606_=_C1417( C606 C1417 ) C606_=_C1418( C606 C1418 ) C606_=_C1420( C606 C1420 ) C606_=_C1421( C606 C1421 ) C606_=_C1422( C606 C1422 ) \nC606_=_C1423( C606 C1423 ) C606_=_C1424( C606 C1424 ) C606_=_C1425( C606 C1425 ) C763_=_C767( C763 C767 ) C763_=_C769( C763 C769 ) C763_=_C774( C763 C774 ) \nC763_=_C775( C763 C775 ) C763_=_C779( C763 C779 ) C763_=_C784( C763 C784 ) C763_=_C1223( C763 C1223 ) C763_=_C1224( C763 C1224 ) C763_=_C1225( C763 C1225 ) \nC763_=_C1227( C763 C1227 ) C763_=_C1228( C763 C1228 ) C763_=_C1229( C763 C1229 ) C763_=_C1230( C763 C1230 ) C763_=_C1231( C763 C1231 ) C763_=_C1232( C763 C1232 ) \nC763_=_C1233( C763 C1233 ) C763_=_C1234( C763 C1234 ) C763_=_C1235( C763 C1235 ) C763_=_C1237( C763 C1237 ) C763_=_C1238( C763 C1238 ) C763_=_C1239( C763 C1239 ) \nC763_=_C1240( C763 C1240 ) C763_=_C1241( C763 C1241 ) C763_=_C1242( C763 C1242 ) C767_=_C769( C767 C769 ) C767_=_C774( C767 C774 ) C767_=_C775( C767 C775 ) \nC767_=_C779( C767 C779 ) C767_=_C784( C767 C784 ) C767_=_C815( C767 C815 ) C767_=_C1402( C767 C1402 ) C767_=_C1403( C767 C1403 ) C767_=_C1404( C767 C1404 ) \nC767_=_C1405( C767 C1405 ) C767_=_C1406( C767 C1406 ) C767_=_C1407( C767 C1407 ) C767_=_C1408( C767 C1408 ) C767_=_C1409( C767 C1409 ) C767_=_C1410( C767 C1410 ) \nC767_=_C1411( C767 C1411 ) C767_=_C1412( C767 C1412 ) C767_=_C1413( C767 C1413 ) C767_=_C1414( C767 C1414 ) C767_=_C1415( C767 C1415 ) C767_=_C1416( C767 C1416 ) \nC767_=_C1417( C767 C1417 ) C767_=_C1418( C767 C1418 ) C767_=_C1420( C767 C1420 ) C767_=_C1421( C767 C1421 ) C767_=_C1422( C767 C1422 ) C767_=_C1423( C767 C1423 ) \nC767_=_C1424( C767 C1424 ) C767_=_C1425( C767 C1425 ) C769_=_C774( C769 C774 ) C769_=_C775( C769 C775 ) C769_=_C779( C769 C779 ) C769_=_C784( C769 C784 ) \nC769_=_C817( C769 C817 ) C769_=_C1224( C769 C1224 ) C769_=_C1291( C769 C1291 ) C769_=_C1402( C769 C1402 ) C769_=_C1573( C769 C1573 ) C769_=_C1747( C769 C1747 ) \nC769_=_C1770( C769 C1770 ) C769_=_C1877( C769 C1877 ) C769_=_C1878( C769 C1878 ) C769_=_C1879( C769 C1879 ) C769_=_C1880( C769 C1880 ) C769_=_C1881( C769 C1881 ) \nC769_=_C1882( C769 C1882 ) C769_=_C1883( C769 C1883 ) C769_=_C1884( C769 C1884 ) C769_=_C1885( C769 C1885 ) C769_=_C1888( C769 C1888 ) C769_=_C1889( C769 C1889 ) \nC769_=_C1890( C769 C1890 ) C769_=_C1891( C769 C1891 ) C769_=_C1892( C769 C1892 ) C769_=_C1893( C769 C1893 ) C769_=_C1894( C769 C1894 ) C769_=_C1896( C769 C1896 ) \nC774_=_C775( C774 C775 ) C774_=_C779( C774 C779 ) C774_=_C784( C774 C784 ) C774_=_C1120( C774 C1120 ) C774_=_C1230( C774 C1230 ) C774_=_C1412( C774 C1412 ) \nC774_=_C1925( C774 C1925 ) C774_=_C2595( C774 C2595 ) C774_=_C2616( C774 C2616 ) C774_=_C2890( C774 C2890 ) C774_=_C2948( C774 C2948 ) C774_=_C3219( C774 C3219 ) \nC774_=_C3285( C774 C3285 ) C774_=_C3331( C774 C3331 ) C774_=_C3442( C774 C3442 ) C774_=_C3461( C774 C3461 ) C774_=_C3462( C774 C3462 ) C774_=_C3463( C774 C3463 ) \nC774_=_C3464( C774 C3464 ) C774_=_C3465( C774 C3465 ) C774_=_C3466( C774 C3466 ) C774_=_C3467( C774 C3467 ) C774_=_C3468( C774 C3468 ) C774_=_C3469( C774 C3469 ) \nC774_=_C3470( C774 C3470 ) C774_=_C3472( C774 C3472 ) C774_=_C3473( C774 C3473 ) C775_=_C779( C775 C779 ) C775_=_C784( C775 C784 ) C775_=_C1098( C775 C1098 ) \nC775_=_C1231( C775 C1231 ) C775_=_C1304( C775 C1304 ) C775_=_C1413( C775 C1413 ) C775_=_C1441( C775 C1441 ) C775_=_C1760( C775 C1760 ) C775_=_C2229( C775 C2229 ) \nC775_=_C2506( C775 C2506 ) C775_=_C2774( C775 C2774 ) C775_=_C2868( C775 C2868 ) C775_=_C2949( C775 C2949 ) C775_=_C3062( C775 C3062 ) C775_=_C3207( C775 C3207 ) \nC775_=_C3220( C775 C3220 ) C775_=_C3474( C775 C3474 ) C775_=_C3475( C775 C3475 ) C775_=_C3476( C775 C3476 ) C775_=_C3477( C775 C3477 ) C775_=_C3478( C775 C3478 ) \nC775_=_C3479( C775 C3479 ) C775_=_C3480( C775 C3480 ) C775_=_C3481( C775 C3481 ) C775_=_C3482( C775 C3482 ) C775_=_C3483( C775 C3483 ) C779_=_C784( C779 C784 ) \nC779_=_C1891( C779 C1891 ) C779_=_C2760( C779 C2760 ) C779_=_C2975( C779 C2975 ) C779_=_C3032( C779 C3032 ) C779_=_C3122( C779 C3122 ) C779_=_C3225( C779 C3225 ) \nC779_=_C3347( C779 C3347 ) C779_=_C3388( C779 C3388 ) C779_=_C3457( C779 C3457 ) C779_=_C3466( C779 C3466 ) C779_=_C3481( C779 C3481 ) C779_=_C3491( C779 C3491 ) \nC779_=_C3518( C779 C3518 ) C779_=_C3642( C779 C3642 ) C779_=_C3678( C779 C3678 ) C779_=_C3724( C779 C3724 ) C779_=_C3857( C779 C3857 ) C779_=_C3959( C779 C3959 ) \nC779_=_C3960( C779 C3960 ) C779_=_C3961( C779 C3961 ) C779_=_C3962( C779 C3962 ) C779_=_C3963( C779 C3963 ) C779_=_C3964( C779 C3964 ) C779_=_C3965( C779 C3965 ) \nC779_=_C3966( C779 C3966 ) C784_=_C838( C784 C838 ) C784_=_C1240( C784 C1240 ) C784_=_C1313( C784 C1313 ) C784_=_C1424( C784 C1424 ) C784_=_C1768( C784 C1768 ) \nC784_=_C1980( C784 C1980 ) C784_=_C2001( C784 C2001 ) C784_=_C2060( C784 C2060 ) C784_=_C2330( C784 C2330 ) C784_=_C2377( C784 C2377 ) C784_=_C3228( C784 C3228 ) \nC784_=_C3327( C784 C3327 ) C784_=_C3522( C784 C3522 ) C784_=_C3636( C784 C3636 ) C784_=_C3719( C784 C3719 ) C784_=_C3906( C784 C3906 ) C784_=_C3963( C784 C3963 ) \nC784_=_C3968( C784 C3968 ) C784_=_C3973( C784 C3973 ) C784_=_C3986( C784 C3986 ) C815_=_C817( C815 C817 ) C815_=_C838( C815 C838 ) C815_=_C1402( C815 C1402 ) \nC815_=_C1403( C815 C1403 ) C815_=_C1404( C815 C1404 ) C815_=_C1405( C815 C1405 ) C815_=_C1406( C815 C1406 ) C815_=_C1407( C815 C1407 ) C815_=_C1408( C815 C1408 ) \nC815_=_C1409( C815 C1409 ) C815_=_C1410( C815 C1410 ) C815_=_C1411( C815 C1411 ) C815_=_C1412( C815 C1412 ) C815_=_C1413( C815 C1413 ) C815_=_C1414( C815 C1414 ) \nC815_=_C1415( C815 C1415 ) C815_=_C1416( C815 C1416 ) C815_=_C1417( C815 C1417 ) C815_=_C1418( C815 C1418 ) C815_=_C1420( C815 C1420 ) C815_=_C1421( C815 C1421 )</w:t>
      </w:r>
    </w:p>
    <w:p>
      <w:pPr>
        <w:pStyle w:val="PreformattedText"/>
        <w:bidi w:val="0"/>
        <w:spacing w:before="0" w:after="0"/>
        <w:jc w:val="left"/>
        <w:rPr/>
      </w:pPr>
      <w:r>
        <w:rPr/>
        <w:t xml:space="preserve"> </w:t>
      </w:r>
      <w:r>
        <w:rPr/>
        <w:t>\nC815_=_C1422( C815 C1422 ) C815_=_C1423( C815 C1423 ) C815_=_C1424( C815 C1424 ) C815_=_C1425( C815 C1425 ) C817_=_C838( C817 C838 ) C817_=_C1224( C817 C1224 ) \nC817_=_C1291( C817 C1291 ) C817_=_C1402( C817 C1402 ) C817_=_C1573( C817 C1573 ) C817_=_C1747( C817 C1747 ) C817_=_C1770( C817 C1770 ) C817_=_C1877( C817 C1877 ) \nC817_=_C1878( C817 C1878 ) C817_=_C1879( C817 C1879 ) C817_=_C1880( C817 C1880 ) C817_=_C1881( C817 C1881 ) C817_=_C1882( C817 C1882 ) C817_=_C1883( C817 C1883 ) \nC817_=_C1884( C817 C1884 ) C817_=_C1885( C817 C1885 ) C817_=_C1888( C817 C1888 ) C817_=_C1889( C817 C1889 ) C817_=_C1890( C817 C1890 ) C817_=_C1891( C817 C1891 ) \nC817_=_C1892( C817 C1892 ) C817_=_C1893( C817 C1893 ) C817_=_C1894( C817 C1894 ) C817_=_C1896( C817 C1896 ) C838_=_C1240( C838 C1240 ) C838_=_C1313( C838 C1313 ) \nC838_=_C1424( C838 C1424 ) C838_=_C1768( C838 C1768 ) C838_=_C1980( C838 C1980 ) C838_=_C2001( C838 C2001 ) C838_=_C2060( C838 C2060 ) C838_=_C2330( C838 C2330 ) \nC838_=_C2377( C838 C2377 ) C838_=_C3228( C838 C3228 ) C838_=_C3327( C838 C3327 ) C838_=_C3522( C838 C3522 ) C838_=_C3636( C838 C3636 ) C838_=_C3719( C838 C3719 ) \nC838_=_C3906( C838 C3906 ) C838_=_C3963( C838 C3963 ) C838_=_C3968( C838 C3968 ) C838_=_C3973( C838 C3973 ) C838_=_C3986( C838 C3986 ) C1089_=_C1098( C1089 C1098 ) \nC1089_=_C1431( C1089 C1431 ) C1089_=_C1647( C1089 C1647 ) C1089_=_C2103( C1089 C2103 ) C1089_=_C2496( C1089 C2496 ) C1089_=_C2497( C1089 C2497 ) C1089_=_C2498( C1089 C2498 ) \nC1089_=_C2499( C1089 C2499 ) C1089_=_C2500( C1089 C2500 ) C1089_=_C2501( C1089 C2501 ) C1089_=_C2502( C1089 C2502 ) C1089_=_C2503( C1089 C2503 ) C1089_=_C2504( C1089 C2504 ) \nC1089_=_C2505( C1089 C2505 ) C1089_=_C2506( C1089 C2506 ) C1089_=_C2507( C1089 C2507 ) C1089_=_C2508( C1089 C2508 ) C1089_=_C2509( C1089 C2509 ) C1089_=_C2510( C1089 C2510 ) \nC1089_=_C2511( C1089 C2511 ) C1089_=_C2512( C1089 C2512 ) C1089_=_C2513( C1089 C2513 ) C1089_=_C2515( C1089 C2515 ) C1089_=_C2516( C1089 C2516 ) C1089_=_C2517( C1089 C2517 ) \nC1089_=_C2518( C1089 C2518 ) C1089_=_C2519( C1089 C2519 ) C1089_=_C2520( C1089 C2520 ) C1098_=_C1231( C1098 C1231 ) C1098_=_C1304( C1098 C1304 ) C1098_=_C1413( C1098 C1413 ) \nC1098_=_C1441( C1098 C1441 ) C1098_=_C1760( C1098 C1760 ) C1098_=_C2229( C1098 C2229 ) C1098_=_C2506( C1098 C2506 ) C1098_=_C2774( C1098 C2774 ) C1098_=_C2868( C1098 C2868 ) \nC1098_=_C2949( C1098 C2949 ) C1098_=_C3062( C1098 C3062 ) C1098_=_C3207( C1098 C3207 ) C1098_=_C3220( C1098 C3220 ) C1098_=_C3474( C1098 C3474 ) C1098_=_C3475( C1098 C3475 ) \nC1098_=_C3476( C1098 C3476 ) C1098_=_C3477( C1098 C3477 ) C1098_=_C3478( C1098 C3478 ) C1098_=_C3479( C1098 C3479 ) C1098_=_C3480( C1098 C3480 ) C1098_=_C3481( C1098 C3481 ) \nC1098_=_C3482( C1098 C3482 ) C1098_=_C3483( C1098 C3483 ) C1120_=_C1230( C1120 C1230 ) C1120_=_C1412( C1120 C1412 ) C1120_=_C1925( C1120 C1925 ) C1120_=_C2595( C1120 C2595 ) \nC1120_=_C2616( C1120 C2616 ) C1120_=_C2890( C1120 C2890 ) C1120_=_C2948( C1120 C2948 ) C1120_=_C3219( C1120 C3219 ) C1120_=_C3285( C1120 C3285 ) C1120_=_C3331( C1120 C3331 ) \nC1120_=_C3442( C1120 C3442 ) C1120_=_C3461( C1120 C3461 ) C1120_=_C3462( C1120 C3462 ) C1120_=_C3463( C1120 C3463 ) C1120_=_C3464( C1120 C3464 ) C1120_=_C3465( C1120 C3465 ) \nC1120_=_C3466( C1120 C3466 ) C1120_=_C3467( C1120 C3467 ) C1120_=_C3468( C1120 C3468 ) C1120_=_C3469( C1120 C3469 ) C1120_=_C3470( C1120 C3470 ) C1120_=_C3472( C1120 C3472 ) \nC1120_=_C3473( C1120 C3473 ) C1223_=_C1224( C1223 C1224 ) C1223_=_C1225( C1223 C1225 ) C1223_=_C1227( C1223 C1227 ) C1223_=_C1228( C1223 C1228 ) C1223_=_C1229( C1223 C1229 ) \nC1223_=_C1230( C1223 C1230 ) C1223_=_C1231( C1223 C1231 ) C1223_=_C1232( C1223 C1232 ) C1223_=_C1233( C1223 C1233 ) C1223_=_C1234( C1223 C1234 ) C1223_=_C1235( C1223 C1235 ) \nC1223_=_C1237( C1223 C1237 ) C1223_=_C1238( C1223 C1238 ) C1223_=_C1239( C1223 C1239 ) C1223_=_C1240( C1223 C1240 ) C1223_=_C1241( C1223 C1241 ) C1223_=_C1242( C1223 C1242 ) \nC1223_=_C1647( C1223 C1647 ) C1224_=_C1225( C1224 C1225 ) C1224_=_C1227( C1224 C1227 ) C1224_=_C1228( C1224 C1228 ) C1224_=_C1229( C1224 C1229 ) C1224_=_C1230( C1224 C1230 ) \nC1224_=_C1231( C1224 C1231 ) C1224_=_C1232( C1224 C1232 ) C1224_=_C1233( C1224 C1233 ) C1224_=_C1234( C1224 C1234 ) C1224_=_C1235( C1224 C1235 ) C1224_=_C1237( C1224 C1237 ) \nC1224_=_C1238( C1224 C1238 ) C1224_=_C1239( C1224 C1239 ) C1224_=_C1240( C1224 C1240 ) C1224_=_C1241( C1224 C1241 ) C1224_=_C1242( C1224 C1242 ) C1224_=_C1291( C1224 C1291 ) \nC1224_=_C1402( C1224 C1402 ) C1224_=_C1573( C1224 C1573 ) C1224_=_C1747( C1224 C1747 ) C1224_=_C1770( C1224 C1770 ) C1224_=_C1877( C1224 C1877 ) C1224_=_C1878( C1224 C1878 ) \nC1224_=_C1879( C1224 C1879 ) C1224_=_C1880( C1224 C1880 ) C1224_=_C1881( C1224 C1881 ) C1224_=_C1882( C1224 C1882 ) C1224_=_C1883( C1224 C1883 ) C1224_=_C1884( C1224 C1884 ) \nC1224_=_C1885( C1224 C1885 ) C1224_=_C1888( C1224 C1888 ) C1224_=_C1889( C1224 C1889 ) C1224_=_C1890( C1224 C1890 ) C1224_=_C1891( C1224 C1891 ) C1224_=_C1892( C1224 C1892 ) \nC1224_=_C1893( C1224 C1893 ) C1224_=_C1894( C1224 C1894 ) C1224_=_C1896( C1224 C1896 ) C1225_=_C1227( C1225 C1227 ) C1225_=_C1228( C1225 C1228 ) C1225_=_C1229( C1225 C1229 ) \nC1225_=_C1230( C1225 C1230 ) C1225_=_C1231( C1225 C1231 ) C1225_=_C1232( C1225 C1232 ) C1225_=_C1233( C1225 C1233 ) C1225_=_C1234( C1225 C1234 ) C1225_=_C1235( C1225 C1235 ) \nC1225_=_C1237( C1225 C1237 ) C1225_=_C1238( C1225 C1238 ) C1225_=_C1239( C1225 C1239 ) C1225_=_C1240( C1225 C1240 ) C1225_=_C1241( C1225 C1241 ) C1225_=_C1242( C1225 C1242 ) \nC1225_=_C2103( C1225 C2103 ) C1227_=_C1228( C1227 C1228 ) C1227_=_C1229( C1227 C1229 ) C1227_=_C1230( C1227 C1230 ) C1227_=_C1231( C1227 C1231 ) C1227_=_C1232( C1227 C1232 ) \nC1227_=_C1233( C1227 C1233 ) C1227_=_C1234( C1227 C1234 ) C1227_=_C1235( C1227 C1235 ) C1227_=_C1237( C1227 C1237 ) C1227_=_C1238( C1227 C1238 ) C1227_=_C1239( C1227 C1239 ) \nC1227_=_C1240( C1227 C1240 ) C1227_=_C1241( C1227 C1241 ) C1227_=_C1242( C1227 C1242 ) C1227_=_C2498( C1227 C2498 ) C1228_=_C1229( C1228 C1229 ) C1228_=_C1230( C1228 C1230 ) \nC1228_=_C1231( C1228 C1231 ) C1228_=_C1232( C1228 C1232 ) C1228_=_C1233( C1228 C1233 ) C1228_=_C1234( C1228 C1234 ) C1228_=_C1235( C1228 C1235 ) C1228_=_C1237( C1228 C1237 ) \nC1228_=_C1238( C1228 C1238 ) C1228_=_C1239( C1228 C1239 ) C1228_=_C1240( C1228 C1240 ) C1228_=_C1241( C1228 C1241 ) C1228_=_C1242( C1228 C1242 ) C1228_=_C2502( C1228 C2502 ) \nC1229_=_C1230( C1229 C1230 ) C1229_=_C1231( C1229 C1231 ) C1229_=_C1232( C1229 C1232 ) C1229_=_C1233( C1229 C1233 ) C1229_=_C1234( C1229 C1234 ) C1229_=_C1235( C1229 C1235 ) \nC1229_=_C1237( C1229 C1237 ) C1229_=_C1238( C1229 C1238 ) C1229_=_C1239( C1229 C1239 ) C1229_=_C1240( C1229 C1240 ) C1229_=_C1241( C1229 C1241 ) C1229_=_C1242( C1229 C1242 ) \nC1229_=_C1408( C1229 C1408 ) C1229_=_C1883( C1229 C1883 ) C1229_=_C3219( C1229 C3219 ) C1229_=_C3220( C1229 C3220 ) C1229_=_C3225( C1229 C3225 ) C1229_=_C3228( C1229 C3228 ) \nC1230_=_C1231( C1230 C1231 ) C1230_=_C1232( C1230 C1232 ) C1230_=_C1233( C1230 C1233 ) C1230_=_C1234( C1230 C1234 ) C1230_=_C1235( C1230 C1235 ) C1230_=_C1237( C1230 C1237 ) \nC1230_=_C1238( C1230 C1238 ) C1230_=_C1239( C1230 C1239 ) C1230_=_C1240( C1230 C1240 ) C1230_=_C1241( C1230 C1241 ) C1230_=_C1242( C1230 C1242 ) C1230_=_C1412( C1230 C1412 ) \nC1230_=_C1925( C1230 C1925 ) C1230_=_C2595( C1230 C2595 ) C1230_=_C2616( C1230 C2616 ) C1230_=_C2890( C1230 C2890 ) C1230_=_C2948( C1230 C2948 ) C1230_=_C3219( C1230 C3219 ) \nC1230_=_C3285( C1230 C3285 ) C1230_=_C3331( C1230 C3331 ) C1230_=_C3442( C1230 C3442 ) C1230_=_C3461( C1230 C3461 ) C1230_=_C3462( C1230 C3462 ) C1230_=_C3463( C1230 C3463 ) \nC1230_=_C3464( C1230 C3464 ) C1230_=_C3465( C1230 C3465 ) C1230_=_C3466( C1230 C3466 ) C1230_=_C3467( C1230 C3467 ) C1230_=_C3468( C1230 C3468 ) C1230_=_C3469( C1230 C3469 ) \nC1230_=_C3470( C1230 C3470 ) C1230_=_C3472( C1230 C3472 ) C1230_=_C3473( C1230 C3473 ) C1231_=_C1232( C1231 C1232 ) C1231_=_C1233( C1231 C1233 ) C1231_=_C1234( C1231 C1234 ) \nC1231_=_C1235( C1231 C1235 ) C1231_=_C1237( C1231 C1237 ) C1231_=_C1238( C1231 C1238 ) C1231_=_C1239( C1231 C1239 ) C1231_=_C1240( C1231 C1240 ) C1231_=_C1241( C1231 C1241 ) \nC1231_=_C1242( C1231 C1242 ) C1231_=_C1304( C1231 C1304 ) C1231_=_C1413( C1231 C1413 ) C1231_=_C1441( C1231 C1441 ) C1231_=_C1760( C1231 C1760 ) C1231_=_C2229( C1231 C2229 ) \nC1231_=_C2506( C1231 C2506 ) C1231_=_C2774( C1231 C2774 ) C1231_=_C2868( C1231 C2868 ) C1231_=_C2949( C1231 C2949 ) C1231_=_C3062( C1231 C3062 ) C1231_=_C3207( C1231 C3207 ) \nC1231_=_C3220( C1231 C3220 ) C1231_=_C3474( C1231 C3474 ) C1231_=_C3475( C1231 C3475 ) C1231_=_C3476( C1231 C3476 ) C1231_=_C3477( C1231 C3477 ) C1231_=_C3478( C1231 C3478 ) \nC1231_=_C3479( C1231 C3479 ) C1231_=_C3480( C1231 C3480 ) C1231_=_C3481( C1231 C3481 ) C1231_=_C3482( C1231 C3482 ) C1231_=_C3483( C1231 C3483 ) C1232_=_C1233( C1232 C1233 ) \nC1232_=_C1234( C1232 C1234 ) C1232_=_C1235( C1232 C1235 ) C1232_=_C1237( C1232 C1237 ) C1232_=_C1238( C1232 C1238 ) C1232_=_C1239( C1232 C1239 ) C1232_=_C1240( C1232 C1240 ) \nC1232_=_C1241( C1232 C1241 ) C1232_=_C1242( C1232 C1242 ) C1232_=_C1414( C1232 C1414 ) C1232_=_C1888( C1232 C1888 ) C1232_=_C3461( C1232 C3461 ) C1232_=_C3474( C1232 C3474 ) \nC1232_=_C3518( C1232 C3518 ) C1232_=_C3522( C1232 C3522 ) C1233_=_C1234( C1233 C1234 ) C1233_=_C1235( C1233 C1235 ) C1233_=_C1237( C1233 C1237 ) C1233_=_C1238( C1233 C1238 ) \nC1233_=_C1239( C1233 C1239 ) C1233_=_C1240( C1233 C1240 ) C1233_=_C1241( C1233 C1241 ) C1233_=_C1242( C1233 C1242 ) C1233_=_C2510( C1233 C2510 ) C1234_=_C1235( C1234 C1235 ) \nC1234_=_C1237( C1234 C1237 ) C1234_=_C1238( C1234 C1238 ) C1234_=_C1239( C1234 C1239 ) C1234_=_C1240( C1234 C1240 ) C1234_=_C1241( C1234 C1241 ) C1234_=_C1242( C1234 C1242 ) \nC1235_=_C1237( C1235 C1237 ) C1235_=_C1238( C1235 C1238 ) C1235_=_C1239( C1235 C1239 ) C1235_=_C1240( C1235 C1240 ) C1235_=_C1241( C1235 C1241</w:t>
      </w:r>
    </w:p>
    <w:p>
      <w:pPr>
        <w:pStyle w:val="PreformattedText"/>
        <w:bidi w:val="0"/>
        <w:spacing w:before="0" w:after="0"/>
        <w:jc w:val="left"/>
        <w:rPr/>
      </w:pPr>
      <w:r>
        <w:rPr/>
        <w:t xml:space="preserve"> </w:t>
      </w:r>
      <w:r>
        <w:rPr/>
        <w:t>) C1235_=_C1242( C1235 C1242 ) \nC1235_=_C2512( C1235 C2512 ) C1237_=_C1238( C1237 C1238 ) C1237_=_C1239( C1237 C1239 ) C1237_=_C1240( C1237 C1240 ) C1237_=_C1241( C1237 C1241 ) C1237_=_C1242( C1237 C1242 ) \nC1237_=_C1420( C1237 C1420 ) C1237_=_C1892( C1237 C1892 ) C1237_=_C3467( C1237 C3467 ) C1237_=_C3482( C1237 C3482 ) C1237_=_C3959( C1237 C3959 ) C1237_=_C3968( C1237 C3968 ) \nC1238_=_C1239( C1238 C1239 ) C1238_=_C1240( C1238 C1240 ) C1238_=_C1241( C1238 C1241 ) C1238_=_C1242( C1238 C1242 ) C1238_=_C2515( C1238 C2515 ) C1238_=_C3973( C1238 C3973 ) \nC1239_=_C1240( C1239 C1240 ) C1239_=_C1241( C1239 C1241 ) C1239_=_C1242( C1239 C1242 ) C1239_=_C2516( C1239 C2516 ) C1240_=_C1241( C1240 C1241 ) C1240_=_C1242( C1240 C1242 ) \nC1240_=_C1313( C1240 C1313 ) C1240_=_C1424( C1240 C1424 ) C1240_=_C1768( C1240 C1768 ) C1240_=_C1980( C1240 C1980 ) C1240_=_C2001( C1240 C2001 ) C1240_=_C2060( C1240 C2060 ) \nC1240_=_C2330( C1240 C2330 ) C1240_=_C2377( C1240 C2377 ) C1240_=_C3228( C1240 C3228 ) C1240_=_C3327( C1240 C3327 ) C1240_=_C3522( C1240 C3522 ) C1240_=_C3636( C1240 C3636 ) \nC1240_=_C3719( C1240 C3719 ) C1240_=_C3906( C1240 C3906 ) C1240_=_C3963( C1240 C3963 ) C1240_=_C3968( C1240 C3968 ) C1240_=_C3973( C1240 C3973 ) C1240_=_C3986( C1240 C3986 ) \nC1241_=_C1242( C1241 C1242 ) C1242_=_C2520( C1242 C2520 ) C1291_=_C1304( C1291 C1304 ) C1291_=_C1313( C1291 C1313 ) C1291_=_C1402( C1291 C1402 ) C1291_=_C1573( C1291 C1573 ) \nC1291_=_C1747( C1291 C1747 ) C1291_=_C1770( C1291 C1770 ) C1291_=_C1877( C1291 C1877 ) C1291_=_C1878( C1291 C1878 ) C1291_=_C1879( C1291 C1879 ) C1291_=_C1880( C1291 C1880 ) \nC1291_=_C1881( C1291 C1881 ) C1291_=_C1882( C1291 C1882 ) C1291_=_C1883( C1291 C1883 ) C1291_=_C1884( C1291 C1884 ) C1291_=_C1885( C1291 C1885 ) C1291_=_C1888( C1291 C1888 ) \nC1291_=_C1889( C1291 C1889 ) C1291_=_C1890( C1291 C1890 ) C1291_=_C1891( C1291 C1891 ) C1291_=_C1892( C1291 C1892 ) C1291_=_C1893( C1291 C1893 ) C1291_=_C1894( C1291 C1894 ) \nC1291_=_C1896( C1291 C1896 ) C1304_=_C1313( C1304 C1313 ) C1304_=_C1413( C1304 C1413 ) C1304_=_C1441( C1304 C1441 ) C1304_=_C1760( C1304 C1760 ) C1304_=_C2229( C1304 C2229 ) \nC1304_=_C2506( C1304 C2506 ) C1304_=_C2774( C1304 C2774 ) C1304_=_C2868( C1304 C2868 ) C1304_=_C2949( C1304 C2949 ) C1304_=_C3062( C1304 C3062 ) C1304_=_C3207( C1304 C3207 ) \nC1304_=_C3220( C1304 C3220 ) C1304_=_C3474( C1304 C3474 ) C1304_=_C3475( C1304 C3475 ) C1304_=_C3476( C1304 C3476 ) C1304_=_C3477( C1304 C3477 ) C1304_=_C3478( C1304 C3478 ) \nC1304_=_C3479( C1304 C3479 ) C1304_=_C3480( C1304 C3480 ) C1304_=_C3481( C1304 C3481 ) C1304_=_C3482( C1304 C3482 ) C1304_=_C3483( C1304 C3483 ) C1313_=_C1424( C1313 C1424 ) \nC1313_=_C1768( C1313 C1768 ) C1313_=_C1980( C1313 C1980 ) C1313_=_C2001( C1313 C2001 ) C1313_=_C2060( C1313 C2060 ) C1313_=_C2330( C1313 C2330 ) C1313_=_C2377( C1313 C2377 ) \nC1313_=_C3228( C1313 C3228 ) C1313_=_C3327( C1313 C3327 ) C1313_=_C3522( C1313 C3522 ) C1313_=_C3636( C1313 C3636 ) C1313_=_C3719( C1313 C3719 ) C1313_=_C3906( C1313 C3906 ) \nC1313_=_C3963( C1313 C3963 ) C1313_=_C3968( C1313 C3968 ) C1313_=_C3973( C1313 C3973 ) C1313_=_C3986( C1313 C3986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2_=_C1418( C1402 C1418 ) C1402_=_C1420( C1402 C1420 ) C1402_=_C1421( C1402 C1421 ) C1402_=_C1422( C1402 C1422 ) C1402_=_C1423( C1402 C1423 ) \nC1402_=_C1424( C1402 C1424 ) C1402_=_C1425( C1402 C1425 ) C1402_=_C1573( C1402 C1573 ) C1402_=_C1747( C1402 C1747 ) C1402_=_C1770( C1402 C1770 ) C1402_=_C1877( C1402 C1877 ) \nC1402_=_C1878( C1402 C1878 ) C1402_=_C1879( C1402 C1879 ) C1402_=_C1880( C1402 C1880 ) C1402_=_C1881( C1402 C1881 ) C1402_=_C1882( C1402 C1882 ) C1402_=_C1883( C1402 C1883 ) \nC1402_=_C1884( C1402 C1884 ) C1402_=_C1885( C1402 C1885 ) C1402_=_C1888( C1402 C1888 ) C1402_=_C1889( C1402 C1889 ) C1402_=_C1890( C1402 C1890 ) C1402_=_C1891( C1402 C1891 ) \nC1402_=_C1892( C1402 C1892 ) C1402_=_C1893( C1402 C1893 ) C1402_=_C1894( C1402 C1894 ) C1402_=_C1896( C1402 C1896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20( C1403 C1420 ) C1403_=_C1421( C1403 C1421 ) C1403_=_C1422( C1403 C1422 ) C1403_=_C1423( C1403 C1423 ) C1403_=_C1424( C1403 C1424 ) \nC1403_=_C1425( C1403 C1425 ) C1403_=_C2060( C1403 C2060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20( C1404 C1420 ) C1404_=_C1421( C1404 C1421 ) \nC1404_=_C1422( C1404 C1422 ) C1404_=_C1423( C1404 C1423 ) C1404_=_C1424( C1404 C1424 ) C1404_=_C1425( C1404 C1425 ) C1404_=_C2496( C1404 C2496 ) C1404_=_C2760( C1404 C2760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420( C1405 C1420 ) C1405_=_C1421( C1405 C1421 ) C1405_=_C1422( C1405 C1422 ) C1405_=_C1423( C1405 C1423 ) C1405_=_C1424( C1405 C1424 ) \nC1405_=_C1425( C1405 C1425 ) C1405_=_C2497( C1405 C2497 ) C1405_=_C2774( C1405 C2774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20( C1406 C1420 ) C1406_=_C1421( C1406 C1421 ) C1406_=_C1422( C1406 C1422 ) \nC1406_=_C1423( C1406 C1423 ) C1406_=_C1424( C1406 C1424 ) C1406_=_C1425( C1406 C1425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20( C1407 C1420 ) C1407_=_C1421( C1407 C1421 ) C1407_=_C1422( C1407 C1422 ) C1407_=_C1423( C1407 C1423 ) \nC1407_=_C1424( C1407 C1424 ) C1407_=_C1425( C1407 C1425 ) C1408_=_C1409( C1408 C1409 ) C1408_=_C1410( C1408 C1410 ) C1408_=_C1411( C1408 C1411 ) C1408_=_C1412( C1408 C1412 ) \nC1408_=_C1413( C1408 C1413 ) C1408_=_C1414( C1408 C1414 ) C1408_=_C1415( C1408 C1415 ) C1408_=_C1416( C1408 C1416 ) C1408_=_C1417( C1408 C1417 ) C1408_=_C1418( C1408 C1418 ) \nC1408_=_C1420( C1408 C1420 ) C1408_=_C1421( C1408 C1421 ) C1408_=_C1422( C1408 C1422 ) C1408_=_C1423( C1408 C1423 ) C1408_=_C1424( C1408 C1424 ) C1408_=_C1425( C1408 C1425 ) \nC1408_=_C1883( C1408 C1883 ) C1408_=_C3219( C1408 C3219 ) C1408_=_C3220( C1408 C3220 ) C1408_=_C3225( C1408 C3225 ) C1408_=_C3228( C1408 C3228 ) C1409_=_C1410( C1409 C1410 ) \nC1409_=_C1411( C1409 C1411 ) C1409_=_C1412( C1409 C1412 ) C1409_=_C1413( C1409 C1413 ) C1409_=_C1414( C1409 C1414 ) C1409_=_C1415( C1409 C1415 ) C1409_=_C1416( C1409 C1416 ) \nC1409_=_C1417( C1409 C1417 ) C1409_=_C1418( C1409 C1418 ) C1409_=_C1420( C1409 C1420 ) C1409_=_C1421( C1409 C1421 ) C1409_=_C1422( C1409 C1422 ) C1409_=_C1423( C1409 C1423 ) \nC1409_=_C1424( C1409 C1424 ) C1409_=_C1425( C1409 C1425 ) C1410_=_C1411( C1410 C1411 ) C1410_=_C1412( C1410 C1412 ) C1410_=_C1413( C1410 C1413 ) C1410_=_C1414( C1410 C1414 ) \nC1410_=_C1415( C1410 C1415 ) C1410_=_C1416( C1410 C1416 ) C1410_=_C1417( C1410 C1417 ) C1410_=_C1418( C1410 C1418 ) C1410_=_C1420( C1410 C1420 ) C1410_=_C1421( C1410 C1421 ) \nC1410_=_C1422( C1410 C1422 ) C1410_=_C1423( C1410 C1423 ) C1410_=_C1424( C1410 C1424 ) C1410_=_C1425( C1410 C1425 ) C1411_=_C1412( C1411 C1412 ) C1411_=_C1413( C1411 C1413 ) \nC1411_=_C1414( C1411 C1414 ) C1411_=_C1415( C1411 C1415 ) C1411_=_C1416( C1411 C1416 ) C1411_=_C1417( C1411 C1417 ) C1411_=_C1418( C1411 C1418 ) C1411_=_C1420( C1411 C1420 ) \nC1411_=_C1421( C1411 C1421 ) C1411_=_C1422( C1411 C1422 ) C1411_=_C1423( C1411 C1423 ) C1411_=_C1424( C1411 C1424 ) C1411_=_C1425( C1411 C1425 ) C1412_=_C1413( C1412 C1413 ) \nC1412_=_C1414( C1412 C1414 ) C1412_=_C1415( C1412 C1415 ) C1412_=_C1416( C1412 C1416 ) C1412_=_C1417( C1412 C1417 ) C1412_=_C1418( C1412 C1418 ) C1412_=_C1420( C1412 C1420 ) \nC1412_=_C1421( C1412 C1421 ) C1412_=_C1422( C1412 C1422 ) C1412_=_C1423( C1412 C1423 ) C1412_=_C1424( C1412 C1424 ) C1412_=_C1425( C1412 C1425 ) C1412_=_C1925( C1412 C1925 ) \nC1412_=_C2595( C1412 C2595 ) C1412_=_C2616( C1412 C2616 ) C1412_=_C2890( C1412 C2890 ) C1412_=_C2948( C1412 C2948 ) C1412_=_C3219( C1412 C3219 ) C1412_=_C3285( C1412 C3285 ) \nC1412_=_C3331( C1412 C3331 ) C1412_=_C3442( C1412 C3442 ) C1412_=_C3461( C1412 C3461 ) C1412_=_C3462( C1412 C3462 ) C1412_=_C3463( C1412 C3463 ) C1412_=_C3464( C1412 C3464 ) \nC1412_=_C3465(</w:t>
      </w:r>
    </w:p>
    <w:p>
      <w:pPr>
        <w:pStyle w:val="PreformattedText"/>
        <w:bidi w:val="0"/>
        <w:spacing w:before="0" w:after="0"/>
        <w:jc w:val="left"/>
        <w:rPr/>
      </w:pPr>
      <w:r>
        <w:rPr/>
        <w:t xml:space="preserve"> </w:t>
      </w:r>
      <w:r>
        <w:rPr/>
        <w:t>C1412 C3465 ) C1412_=_C3466( C1412 C3466 ) C1412_=_C3467( C1412 C3467 ) C1412_=_C3468( C1412 C3468 ) C1412_=_C3469( C1412 C3469 ) C1412_=_C3470( C1412 C3470 ) \nC1412_=_C3472( C1412 C3472 ) C1412_=_C3473( C1412 C3473 ) C1413_=_C1414( C1413 C1414 ) C1413_=_C1415( C1413 C1415 ) C1413_=_C1416( C1413 C1416 ) C1413_=_C1417( C1413 C1417 ) \nC1413_=_C1418( C1413 C1418 ) C1413_=_C1420( C1413 C1420 ) C1413_=_C1421( C1413 C1421 ) C1413_=_C1422( C1413 C1422 ) C1413_=_C1423( C1413 C1423 ) C1413_=_C1424( C1413 C1424 ) \nC1413_=_C1425( C1413 C1425 ) C1413_=_C1441( C1413 C1441 ) C1413_=_C1760( C1413 C1760 ) C1413_=_C2229( C1413 C2229 ) C1413_=_C2506( C1413 C2506 ) C1413_=_C2774( C1413 C2774 ) \nC1413_=_C2868( C1413 C2868 ) C1413_=_C2949( C1413 C2949 ) C1413_=_C3062( C1413 C3062 ) C1413_=_C3207( C1413 C3207 ) C1413_=_C3220( C1413 C3220 ) C1413_=_C3474( C1413 C3474 ) \nC1413_=_C3475( C1413 C3475 ) C1413_=_C3476( C1413 C3476 ) C1413_=_C3477( C1413 C3477 ) C1413_=_C3478( C1413 C3478 ) C1413_=_C3479( C1413 C3479 ) C1413_=_C3480( C1413 C3480 ) \nC1413_=_C3481( C1413 C3481 ) C1413_=_C3482( C1413 C3482 ) C1413_=_C3483( C1413 C3483 ) C1414_=_C1415( C1414 C1415 ) C1414_=_C1416( C1414 C1416 ) C1414_=_C1417( C1414 C1417 ) \nC1414_=_C1418( C1414 C1418 ) C1414_=_C1420( C1414 C1420 ) C1414_=_C1421( C1414 C1421 ) C1414_=_C1422( C1414 C1422 ) C1414_=_C1423( C1414 C1423 ) C1414_=_C1424( C1414 C1424 ) \nC1414_=_C1425( C1414 C1425 ) C1414_=_C1888( C1414 C1888 ) C1414_=_C3461( C1414 C3461 ) C1414_=_C3474( C1414 C3474 ) C1414_=_C3518( C1414 C3518 ) C1414_=_C3522( C1414 C3522 ) \nC1415_=_C1416( C1415 C1416 ) C1415_=_C1417( C1415 C1417 ) C1415_=_C1418( C1415 C1418 ) C1415_=_C1420( C1415 C1420 ) C1415_=_C1421( C1415 C1421 ) C1415_=_C1422( C1415 C1422 ) \nC1415_=_C1423( C1415 C1423 ) C1415_=_C1424( C1415 C1424 ) C1415_=_C1425( C1415 C1425 ) C1415_=_C2508( C1415 C2508 ) C1415_=_C3678( C1415 C3678 ) C1416_=_C1417( C1416 C1417 ) \nC1416_=_C1418( C1416 C1418 ) C1416_=_C1420( C1416 C1420 ) C1416_=_C1421( C1416 C1421 ) C1416_=_C1422( C1416 C1422 ) C1416_=_C1423( C1416 C1423 ) C1416_=_C1424( C1416 C1424 ) \nC1416_=_C1425( C1416 C1425 ) C1417_=_C1418( C1417 C1418 ) C1417_=_C1420( C1417 C1420 ) C1417_=_C1421( C1417 C1421 ) C1417_=_C1422( C1417 C1422 ) C1417_=_C1423( C1417 C1423 ) \nC1417_=_C1424( C1417 C1424 ) C1417_=_C1425( C1417 C1425 ) C1418_=_C1420( C1418 C1420 ) C1418_=_C1421( C1418 C1421 ) C1418_=_C1422( C1418 C1422 ) C1418_=_C1423( C1418 C1423 ) \nC1418_=_C1424( C1418 C1424 ) C1418_=_C1425( C1418 C1425 ) C1420_=_C1421( C1420 C1421 ) C1420_=_C1422( C1420 C1422 ) C1420_=_C1423( C1420 C1423 ) C1420_=_C1424( C1420 C1424 ) \nC1420_=_C1425( C1420 C1425 ) C1420_=_C1892( C1420 C1892 ) C1420_=_C3467( C1420 C3467 ) C1420_=_C3482( C1420 C3482 ) C1420_=_C3959( C1420 C3959 ) C1420_=_C3968( C1420 C3968 ) \nC1421_=_C1422( C1421 C1422 ) C1421_=_C1423( C1421 C1423 ) C1421_=_C1424( C1421 C1424 ) C1421_=_C1425( C1421 C1425 ) C1422_=_C1423( C1422 C1423 ) C1422_=_C1424( C1422 C1424 ) \nC1422_=_C1425( C1422 C1425 ) C1423_=_C1424( C1423 C1424 ) C1423_=_C1425( C1423 C1425 ) C1424_=_C1425( C1424 C1425 ) C1424_=_C1768( C1424 C1768 ) C1424_=_C1980( C1424 C1980 ) \nC1424_=_C2001( C1424 C2001 ) C1424_=_C2060( C1424 C2060 ) C1424_=_C2330( C1424 C2330 ) C1424_=_C2377( C1424 C2377 ) C1424_=_C3228( C1424 C3228 ) C1424_=_C3327( C1424 C3327 ) \nC1424_=_C3522( C1424 C3522 ) C1424_=_C3636( C1424 C3636 ) C1424_=_C3719( C1424 C3719 ) C1424_=_C3906( C1424 C3906 ) C1424_=_C3963( C1424 C3963 ) C1424_=_C3968( C1424 C3968 ) \nC1424_=_C3973( C1424 C3973 ) C1424_=_C3986( C1424 C3986 ) C1431_=_C1441( C1431 C1441 ) C1431_=_C1647( C1431 C1647 ) C1431_=_C2103( C1431 C2103 ) C1431_=_C2496( C1431 C2496 ) \nC1431_=_C2497( C1431 C2497 ) C1431_=_C2498( C1431 C2498 ) C1431_=_C2499( C1431 C2499 ) C1431_=_C2500( C1431 C2500 ) C1431_=_C2501( C1431 C2501 ) C1431_=_C2502( C1431 C2502 ) \nC1431_=_C2503( C1431 C2503 ) C1431_=_C2504( C1431 C2504 ) C1431_=_C2505( C1431 C2505 ) C1431_=_C2506( C1431 C2506 ) C1431_=_C2507( C1431 C2507 ) C1431_=_C2508( C1431 C2508 ) \nC1431_=_C2509( C1431 C2509 ) C1431_=_C2510( C1431 C2510 ) C1431_=_C2511( C1431 C2511 ) C1431_=_C2512( C1431 C2512 ) C1431_=_C2513( C1431 C2513 ) C1431_=_C2515( C1431 C2515 ) \nC1431_=_C2516( C1431 C2516 ) C1431_=_C2517( C1431 C2517 ) C1431_=_C2518( C1431 C2518 ) C1431_=_C2519( C1431 C2519 ) C1431_=_C2520( C1431 C2520 ) C1441_=_C1760( C1441 C1760 ) \nC1441_=_C2229( C1441 C2229 ) C1441_=_C2506( C1441 C2506 ) C1441_=_C2774( C1441 C2774 ) C1441_=_C2868( C1441 C2868 ) C1441_=_C2949( C1441 C2949 ) C1441_=_C3062( C1441 C3062 ) \nC1441_=_C3207( C1441 C3207 ) C1441_=_C3220( C1441 C3220 ) C1441_=_C3474( C1441 C3474 ) C1441_=_C3475( C1441 C3475 ) C1441_=_C3476( C1441 C3476 ) C1441_=_C3477( C1441 C3477 ) \nC1441_=_C3478( C1441 C3478 ) C1441_=_C3479( C1441 C3479 ) C1441_=_C3480( C1441 C3480 ) C1441_=_C3481( C1441 C3481 ) C1441_=_C3482( C1441 C3482 ) C1441_=_C3483( C1441 C3483 ) \nC1573_=_C1747( C1573 C1747 ) C1573_=_C1770( C1573 C1770 ) C1573_=_C1877( C1573 C1877 ) C1573_=_C1878( C1573 C1878 ) C1573_=_C1879( C1573 C1879 ) C1573_=_C1880( C1573 C1880 ) \nC1573_=_C1881( C1573 C1881 ) C1573_=_C1882( C1573 C1882 ) C1573_=_C1883( C1573 C1883 ) C1573_=_C1884( C1573 C1884 ) C1573_=_C1885( C1573 C1885 ) C1573_=_C1888( C1573 C1888 ) \nC1573_=_C1889( C1573 C1889 ) C1573_=_C1890( C1573 C1890 ) C1573_=_C1891( C1573 C1891 ) C1573_=_C1892( C1573 C1892 ) C1573_=_C1893( C1573 C1893 ) C1573_=_C1894( C1573 C1894 ) \nC1573_=_C1896( C1573 C1896 ) C1647_=_C2103( C1647 C2103 ) C1647_=_C2496( C1647 C2496 ) C1647_=_C2497( C1647 C2497 ) C1647_=_C2498( C1647 C2498 ) C1647_=_C2499( C1647 C2499 ) \nC1647_=_C2500( C1647 C2500 ) C1647_=_C2501( C1647 C2501 ) C1647_=_C2502( C1647 C2502 ) C1647_=_C2503( C1647 C2503 ) C1647_=_C2504( C1647 C2504 ) C1647_=_C2505( C1647 C2505 ) \nC1647_=_C2506( C1647 C2506 ) C1647_=_C2507( C1647 C2507 ) C1647_=_C2508( C1647 C2508 ) C1647_=_C2509( C1647 C2509 ) C1647_=_C2510( C1647 C2510 ) C1647_=_C2511( C1647 C2511 ) \nC1647_=_C2512( C1647 C2512 ) C1647_=_C2513( C1647 C2513 ) C1647_=_C2515( C1647 C2515 ) C1647_=_C2516( C1647 C2516 ) C1647_=_C2517( C1647 C2517 ) C1647_=_C2518( C1647 C2518 ) \nC1647_=_C2519( C1647 C2519 ) C1647_=_C2520( C1647 C2520 ) C1747_=_C1760( C1747 C1760 ) C1747_=_C1768( C1747 C1768 ) C1747_=_C1770( C1747 C1770 ) C1747_=_C1877( C1747 C1877 ) \nC1747_=_C1878( C1747 C1878 ) C1747_=_C1879( C1747 C1879 ) C1747_=_C1880( C1747 C1880 ) C1747_=_C1881( C1747 C1881 ) C1747_=_C1882( C1747 C1882 ) C1747_=_C1883( C1747 C1883 ) \nC1747_=_C1884( C1747 C1884 ) C1747_=_C1885( C1747 C1885 ) C1747_=_C1888( C1747 C1888 ) C1747_=_C1889( C1747 C1889 ) C1747_=_C1890( C1747 C1890 ) C1747_=_C1891( C1747 C1891 ) \nC1747_=_C1892( C1747 C1892 ) C1747_=_C1893( C1747 C1893 ) C1747_=_C1894( C1747 C1894 ) C1747_=_C1896( C1747 C1896 ) C1760_=_C1768( C1760 C1768 ) C1760_=_C2229( C1760 C2229 ) \nC1760_=_C2506( C1760 C2506 ) C1760_=_C2774( C1760 C2774 ) C1760_=_C2868( C1760 C2868 ) C1760_=_C2949( C1760 C2949 ) C1760_=_C3062( C1760 C3062 ) C1760_=_C3207( C1760 C3207 ) \nC1760_=_C3220( C1760 C3220 ) C1760_=_C3474( C1760 C3474 ) C1760_=_C3475( C1760 C3475 ) C1760_=_C3476( C1760 C3476 ) C1760_=_C3477( C1760 C3477 ) C1760_=_C3478( C1760 C3478 ) \nC1760_=_C3479( C1760 C3479 ) C1760_=_C3480( C1760 C3480 ) C1760_=_C3481( C1760 C3481 ) C1760_=_C3482( C1760 C3482 ) C1760_=_C3483( C1760 C3483 ) C1768_=_C1980( C1768 C1980 ) \nC1768_=_C2001( C1768 C2001 ) C1768_=_C2060( C1768 C2060 ) C1768_=_C2330( C1768 C2330 ) C1768_=_C2377( C1768 C2377 ) C1768_=_C3228( C1768 C3228 ) C1768_=_C3327( C1768 C3327 ) \nC1768_=_C3522( C1768 C3522 ) C1768_=_C3636( C1768 C3636 ) C1768_=_C3719( C1768 C3719 ) C1768_=_C3906( C1768 C3906 ) C1768_=_C3963( C1768 C3963 ) C1768_=_C3968( C1768 C3968 ) \nC1768_=_C3973( C1768 C3973 ) C1768_=_C3986( C1768 C3986 ) C1770_=_C1877( C1770 C1877 ) C1770_=_C1878( C1770 C1878 ) C1770_=_C1879( C1770 C1879 ) C1770_=_C1880( C1770 C1880 ) \nC1770_=_C1881( C1770 C1881 ) C1770_=_C1882( C1770 C1882 ) C1770_=_C1883( C1770 C1883 ) C1770_=_C1884( C1770 C1884 ) C1770_=_C1885( C1770 C1885 ) C1770_=_C1888( C1770 C1888 ) \nC1770_=_C1889( C1770 C1889 ) C1770_=_C1890( C1770 C1890 ) C1770_=_C1891( C1770 C1891 ) C1770_=_C1892( C1770 C1892 ) C1770_=_C1893( C1770 C1893 ) C1770_=_C1894( C1770 C1894 ) \nC1770_=_C1896( C1770 C1896 ) C1877_=_C1878( C1877 C1878 ) C1877_=_C1879( C1877 C1879 ) C1877_=_C1880( C1877 C1880 ) C1877_=_C1881( C1877 C1881 ) C1877_=_C1882( C1877 C1882 ) \nC1877_=_C1883( C1877 C1883 ) C1877_=_C1884( C1877 C1884 ) C1877_=_C1885( C1877 C1885 ) C1877_=_C1888( C1877 C1888 ) C1877_=_C1889( C1877 C1889 ) C1877_=_C1890( C1877 C1890 ) \nC1877_=_C1891( C1877 C1891 ) C1877_=_C1892( C1877 C1892 ) C1877_=_C1893( C1877 C1893 ) C1877_=_C1894( C1877 C1894 ) C1877_=_C1896( C1877 C1896 ) C1877_=_C2001( C1877 C2001 ) \nC1878_=_C1879( C1878 C1879 ) C1878_=_C1880( C1878 C1880 ) C1878_=_C1881( C1878 C1881 ) C1878_=_C1882( C1878 C1882 ) C1878_=_C1883( C1878 C1883 ) C1878_=_C1884( C1878 C1884 ) \nC1878_=_C1885( C1878 C1885 ) C1878_=_C1888( C1878 C1888 ) C1878_=_C1889( C1878 C1889 ) C1878_=_C1890( C1878 C1890 ) C1878_=_C1891( C1878 C1891 ) C1878_=_C1892( C1878 C1892 ) \nC1878_=_C1893( C1878 C1893 ) C1878_=_C1894( C1878 C1894 ) C1878_=_C1896( C1878 C1896 ) C1879_=_C1880( C1879 C1880 ) C1879_=_C1881( C1879 C1881 ) C1879_=_C1882( C1879 C1882 ) \nC1879_=_C1883( C1879 C1883 ) C1879_=_C1884( C1879 C1884 ) C1879_=_C1885( C1879 C1885 ) C1879_=_C1888( C1879 C1888 ) C1879_=_C1889( C1879 C1889 ) C1879_=_C1890( C1879 C1890 ) \nC1879_=_C1891( C1879 C1891 ) C1879_=_C1892( C1879 C1892 ) C1879_=_C1893( C1879 C1893 ) C1879_=_C1894( C1879 C1894 ) C1879_=_C1896( C1879 C1896 ) C1879_=_C2330( C1879 C2330 ) \nC1880_=_C1881( C1880 C1881 ) C1880_=_C1882( C1880 C1882 ) C1880_=_C1883( C1880 C1883 ) C1880_=_C1884( C1880 C1884 ) C1880_=_C1885( C1880 C1885 ) C1880_=_C1888( C1880 C1888 ) \nC1880_=_C1889( C1880 C1889 ) C1880_=_C1890( C1880 C1890 ) C1880_=_C1891(</w:t>
      </w:r>
    </w:p>
    <w:p>
      <w:pPr>
        <w:pStyle w:val="PreformattedText"/>
        <w:bidi w:val="0"/>
        <w:spacing w:before="0" w:after="0"/>
        <w:jc w:val="left"/>
        <w:rPr/>
      </w:pPr>
      <w:r>
        <w:rPr/>
        <w:t xml:space="preserve"> </w:t>
      </w:r>
      <w:r>
        <w:rPr/>
        <w:t>C1880 C1891 ) C1880_=_C1892( C1880 C1892 ) C1880_=_C1893( C1880 C1893 ) C1880_=_C1894( C1880 C1894 ) \nC1880_=_C1896( C1880 C1896 ) C1880_=_C2377( C1880 C2377 ) C1881_=_C1882( C1881 C1882 ) C1881_=_C1883( C1881 C1883 ) C1881_=_C1884( C1881 C1884 ) C1881_=_C1885( C1881 C1885 ) \nC1881_=_C1888( C1881 C1888 ) C1881_=_C1889( C1881 C1889 ) C1881_=_C1890( C1881 C1890 ) C1881_=_C1891( C1881 C1891 ) C1881_=_C1892( C1881 C1892 ) C1881_=_C1893( C1881 C1893 ) \nC1881_=_C1894( C1881 C1894 ) C1881_=_C1896( C1881 C1896 ) C1882_=_C1883( C1882 C1883 ) C1882_=_C1884( C1882 C1884 ) C1882_=_C1885( C1882 C1885 ) C1882_=_C1888( C1882 C1888 ) \nC1882_=_C1889( C1882 C1889 ) C1882_=_C1890( C1882 C1890 ) C1882_=_C1891( C1882 C1891 ) C1882_=_C1892( C1882 C1892 ) C1882_=_C1893( C1882 C1893 ) C1882_=_C1894( C1882 C1894 ) \nC1882_=_C1896( C1882 C1896 ) C1883_=_C1884( C1883 C1884 ) C1883_=_C1885( C1883 C1885 ) C1883_=_C1888( C1883 C1888 ) C1883_=_C1889( C1883 C1889 ) C1883_=_C1890( C1883 C1890 ) \nC1883_=_C1891( C1883 C1891 ) C1883_=_C1892( C1883 C1892 ) C1883_=_C1893( C1883 C1893 ) C1883_=_C1894( C1883 C1894 ) C1883_=_C1896( C1883 C1896 ) C1883_=_C3219( C1883 C3219 ) \nC1883_=_C3220( C1883 C3220 ) C1883_=_C3225( C1883 C3225 ) C1883_=_C3228( C1883 C3228 ) C1884_=_C1885( C1884 C1885 ) C1884_=_C1888( C1884 C1888 ) C1884_=_C1889( C1884 C1889 ) \nC1884_=_C1890( C1884 C1890 ) C1884_=_C1891( C1884 C1891 ) C1884_=_C1892( C1884 C1892 ) C1884_=_C1893( C1884 C1893 ) C1884_=_C1894( C1884 C1894 ) C1884_=_C1896( C1884 C1896 ) \nC1884_=_C3327( C1884 C3327 ) C1885_=_C1888( C1885 C1888 ) C1885_=_C1889( C1885 C1889 ) C1885_=_C1890( C1885 C1890 ) C1885_=_C1891( C1885 C1891 ) C1885_=_C1892( C1885 C1892 ) \nC1885_=_C1893( C1885 C1893 ) C1885_=_C1894( C1885 C1894 ) C1885_=_C1896( C1885 C1896 ) C1888_=_C1889( C1888 C1889 ) C1888_=_C1890( C1888 C1890 ) C1888_=_C1891( C1888 C1891 ) \nC1888_=_C1892( C1888 C1892 ) C1888_=_C1893( C1888 C1893 ) C1888_=_C1894( C1888 C1894 ) C1888_=_C1896( C1888 C1896 ) C1888_=_C3461( C1888 C3461 ) C1888_=_C3474( C1888 C3474 ) \nC1888_=_C3518( C1888 C3518 ) C1888_=_C3522( C1888 C3522 ) C1889_=_C1890( C1889 C1890 ) C1889_=_C1891( C1889 C1891 ) C1889_=_C1892( C1889 C1892 ) C1889_=_C1893( C1889 C1893 ) \nC1889_=_C1894( C1889 C1894 ) C1889_=_C1896( C1889 C1896 ) C1890_=_C1891( C1890 C1891 ) C1890_=_C1892( C1890 C1892 ) C1890_=_C1893( C1890 C1893 ) C1890_=_C1894( C1890 C1894 ) \nC1890_=_C1896( C1890 C1896 ) C1891_=_C1892( C1891 C1892 ) C1891_=_C1893( C1891 C1893 ) C1891_=_C1894( C1891 C1894 ) C1891_=_C1896( C1891 C1896 ) C1891_=_C2760( C1891 C2760 ) \nC1891_=_C2975( C1891 C2975 ) C1891_=_C3032( C1891 C3032 ) C1891_=_C3122( C1891 C3122 ) C1891_=_C3225( C1891 C3225 ) C1891_=_C3347( C1891 C3347 ) C1891_=_C3388( C1891 C3388 ) \nC1891_=_C3457( C1891 C3457 ) C1891_=_C3466( C1891 C3466 ) C1891_=_C3481( C1891 C3481 ) C1891_=_C3491( C1891 C3491 ) C1891_=_C3518( C1891 C3518 ) C1891_=_C3642( C1891 C3642 ) \nC1891_=_C3678( C1891 C3678 ) C1891_=_C3724( C1891 C3724 ) C1891_=_C3857( C1891 C3857 ) C1891_=_C3959( C1891 C3959 ) C1891_=_C3960( C1891 C3960 ) C1891_=_C3961( C1891 C3961 ) \nC1891_=_C3962( C1891 C3962 ) C1891_=_C3963( C1891 C3963 ) C1891_=_C3964( C1891 C3964 ) C1891_=_C3965( C1891 C3965 ) C1891_=_C3966( C1891 C3966 ) C1892_=_C1893( C1892 C1893 ) \nC1892_=_C1894( C1892 C1894 ) C1892_=_C1896( C1892 C1896 ) C1892_=_C3467( C1892 C3467 ) C1892_=_C3482( C1892 C3482 ) C1892_=_C3959( C1892 C3959 ) C1892_=_C3968( C1892 C3968 ) \nC1893_=_C1894( C1893 C1894 ) C1893_=_C1896( C1893 C1896 ) C1894_=_C1896( C1894 C1896 ) C1894_=_C3986( C1894 C3986 ) C1925_=_C2595( C1925 C2595 ) C1925_=_C2616( C1925 C2616 ) \nC1925_=_C2890( C1925 C2890 ) C1925_=_C2948( C1925 C2948 ) C1925_=_C3219( C1925 C3219 ) C1925_=_C3285( C1925 C3285 ) C1925_=_C3331( C1925 C3331 ) C1925_=_C3442( C1925 C3442 ) \nC1925_=_C3461( C1925 C3461 ) C1925_=_C3462( C1925 C3462 ) C1925_=_C3463( C1925 C3463 ) C1925_=_C3464( C1925 C3464 ) C1925_=_C3465( C1925 C3465 ) C1925_=_C3466( C1925 C3466 ) \nC1925_=_C3467( C1925 C3467 ) C1925_=_C3468( C1925 C3468 ) C1925_=_C3469( C1925 C3469 ) C1925_=_C3470( C1925 C3470 ) C1925_=_C3472( C1925 C3472 ) C1925_=_C3473( C1925 C3473 ) \nC1980_=_C2001( C1980 C2001 ) C1980_=_C2060( C1980 C2060 ) C1980_=_C2330( C1980 C2330 ) C1980_=_C2377( C1980 C2377 ) C1980_=_C3228( C1980 C3228 ) C1980_=_C3327( C1980 C3327 ) \nC1980_=_C3522( C1980 C3522 ) C1980_=_C3636( C1980 C3636 ) C1980_=_C3719( C1980 C3719 ) C1980_=_C3906( C1980 C3906 ) C1980_=_C3963( C1980 C3963 ) C1980_=_C3968( C1980 C3968 ) \nC1980_=_C3973( C1980 C3973 ) C1980_=_C3986( C1980 C3986 ) C2001_=_C2060( C2001 C2060 ) C2001_=_C2330( C2001 C2330 ) C2001_=_C2377( C2001 C2377 ) C2001_=_C3228( C2001 C3228 ) \nC2001_=_C3327( C2001 C3327 ) C2001_=_C3522( C2001 C3522 ) C2001_=_C3636( C2001 C3636 ) C2001_=_C3719( C2001 C3719 ) C2001_=_C3906( C2001 C3906 ) C2001_=_C3963( C2001 C3963 ) \nC2001_=_C3968( C2001 C3968 ) C2001_=_C3973( C2001 C3973 ) C2001_=_C3986( C2001 C3986 ) C2060_=_C2330( C2060 C2330 ) C2060_=_C2377( C2060 C2377 ) C2060_=_C3228( C2060 C3228 ) \nC2060_=_C3327( C2060 C3327 ) C2060_=_C3522( C2060 C3522 ) C2060_=_C3636( C2060 C3636 ) C2060_=_C3719( C2060 C3719 ) C2060_=_C3906( C2060 C3906 ) C2060_=_C3963( C2060 C3963 ) \nC2060_=_C3968( C2060 C3968 ) C2060_=_C3973( C2060 C3973 ) C2060_=_C3986( C2060 C3986 ) C2103_=_C2496( C2103 C2496 ) C2103_=_C2497( C2103 C2497 ) C2103_=_C2498( C2103 C2498 ) \nC2103_=_C2499( C2103 C2499 ) C2103_=_C2500( C2103 C2500 ) C2103_=_C2501( C2103 C2501 ) C2103_=_C2502( C2103 C2502 ) C2103_=_C2503( C2103 C2503 ) C2103_=_C2504( C2103 C2504 ) \nC2103_=_C2505( C2103 C2505 ) C2103_=_C2506( C2103 C2506 ) C2103_=_C2507( C2103 C2507 ) C2103_=_C2508( C2103 C2508 ) C2103_=_C2509( C2103 C2509 ) C2103_=_C2510( C2103 C2510 ) \nC2103_=_C2511( C2103 C2511 ) C2103_=_C2512( C2103 C2512 ) C2103_=_C2513( C2103 C2513 ) C2103_=_C2515( C2103 C2515 ) C2103_=_C2516( C2103 C2516 ) C2103_=_C2517( C2103 C2517 ) \nC2103_=_C2518( C2103 C2518 ) C2103_=_C2519( C2103 C2519 ) C2103_=_C2520( C2103 C2520 ) C2229_=_C2506( C2229 C2506 ) C2229_=_C2774( C2229 C2774 ) C2229_=_C2868( C2229 C2868 ) \nC2229_=_C2949( C2229 C2949 ) C2229_=_C3062( C2229 C3062 ) C2229_=_C3207( C2229 C3207 ) C2229_=_C3220( C2229 C3220 ) C2229_=_C3474( C2229 C3474 ) C2229_=_C3475( C2229 C3475 ) \nC2229_=_C3476( C2229 C3476 ) C2229_=_C3477( C2229 C3477 ) C2229_=_C3478( C2229 C3478 ) C2229_=_C3479( C2229 C3479 ) C2229_=_C3480( C2229 C3480 ) C2229_=_C3481( C2229 C3481 ) \nC2229_=_C3482( C2229 C3482 ) C2229_=_C3483( C2229 C3483 ) C2330_=_C2377( C2330 C2377 ) C2330_=_C3228( C2330 C3228 ) C2330_=_C3327( C2330 C3327 ) C2330_=_C3522( C2330 C3522 ) \nC2330_=_C3636( C2330 C3636 ) C2330_=_C3719( C2330 C3719 ) C2330_=_C3906( C2330 C3906 ) C2330_=_C3963( C2330 C3963 ) C2330_=_C3968( C2330 C3968 ) C2330_=_C3973( C2330 C3973 ) \nC2330_=_C3986( C2330 C3986 ) C2377_=_C3228( C2377 C3228 ) C2377_=_C3327( C2377 C3327 ) C2377_=_C3522( C2377 C3522 ) C2377_=_C3636( C2377 C3636 ) C2377_=_C3719( C2377 C3719 ) \nC2377_=_C3906( C2377 C3906 ) C2377_=_C3963( C2377 C3963 ) C2377_=_C3968( C2377 C3968 ) C2377_=_C3973( C2377 C3973 ) C2377_=_C3986( C2377 C3986 ) C2496_=_C2497( C2496 C2497 ) \nC2496_=_C2498( C2496 C2498 ) C2496_=_C2499( C2496 C2499 ) C2496_=_C2500( C2496 C2500 ) C2496_=_C2501( C2496 C2501 ) C2496_=_C2502( C2496 C2502 ) C2496_=_C2503( C2496 C2503 ) \nC2496_=_C2504( C2496 C2504 ) C2496_=_C2505( C2496 C2505 ) C2496_=_C2506( C2496 C2506 ) C2496_=_C2507( C2496 C2507 ) C2496_=_C2508( C2496 C2508 ) C2496_=_C2509( C2496 C2509 ) \nC2496_=_C2510( C2496 C2510 ) C2496_=_C2511( C2496 C2511 ) C2496_=_C2512( C2496 C2512 ) C2496_=_C2513( C2496 C2513 ) C2496_=_C2515( C2496 C2515 ) C2496_=_C2516( C2496 C2516 ) \nC2496_=_C2517( C2496 C2517 ) C2496_=_C2518( C2496 C2518 ) C2496_=_C2519( C2496 C2519 ) C2496_=_C2520( C2496 C2520 ) C2496_=_C2760( C2496 C2760 ) C2497_=_C2498( C2497 C2498 ) \nC2497_=_C2499( C2497 C2499 ) C2497_=_C2500( C2497 C2500 ) C2497_=_C2501( C2497 C2501 ) C2497_=_C2502( C2497 C2502 ) C2497_=_C2503( C2497 C2503 ) C2497_=_C2504( C2497 C2504 ) \nC2497_=_C2505( C2497 C2505 ) C2497_=_C2506( C2497 C2506 ) C2497_=_C2507( C2497 C2507 ) C2497_=_C2508( C2497 C2508 ) C2497_=_C2509( C2497 C2509 ) C2497_=_C2510( C2497 C2510 ) \nC2497_=_C2511( C2497 C2511 ) C2497_=_C2512( C2497 C2512 ) C2497_=_C2513( C2497 C2513 ) C2497_=_C2515( C2497 C2515 ) C2497_=_C2516( C2497 C2516 ) C2497_=_C2517( C2497 C2517 ) \nC2497_=_C2518( C2497 C2518 ) C2497_=_C2519( C2497 C2519 ) C2497_=_C2520( C2497 C2520 ) C2497_=_C2774( C2497 C2774 ) C2498_=_C2499( C2498 C2499 ) C2498_=_C2500( C2498 C2500 ) \nC2498_=_C2501( C2498 C2501 ) C2498_=_C2502( C2498 C2502 ) C2498_=_C2503( C2498 C2503 ) C2498_=_C2504( C2498 C2504 ) C2498_=_C2505( C2498 C2505 ) C2498_=_C2506( C2498 C2506 ) \nC2498_=_C2507( C2498 C2507 ) C2498_=_C2508( C2498 C2508 ) C2498_=_C2509( C2498 C2509 ) C2498_=_C2510( C2498 C2510 ) C2498_=_C2511( C2498 C2511 ) C2498_=_C2512( C2498 C2512 ) \nC2498_=_C2513( C2498 C2513 ) C2498_=_C2515( C2498 C2515 ) C2498_=_C2516( C2498 C2516 ) C2498_=_C2517( C2498 C2517 ) C2498_=_C2518( C2498 C2518 ) C2498_=_C2519( C2498 C2519 ) \nC2498_=_C2520( C2498 C2520 ) C2499_=_C2500( C2499 C2500 ) C2499_=_C2501( C2499 C2501 ) C2499_=_C2502( C2499 C2502 ) C2499_=_C2503( C2499 C2503 ) C2499_=_C2504( C2499 C2504 ) \nC2499_=_C2505( C2499 C2505 ) C2499_=_C2506( C2499 C2506 ) C2499_=_C2507( C2499 C2507 ) C2499_=_C2508( C2499 C2508 ) C2499_=_C2509( C2499 C2509 ) C2499_=_C2510( C2499 C2510 ) \nC2499_=_C2511( C2499 C2511 ) C2499_=_C2512( C2499 C2512 ) C2499_=_C2513( C2499 C2513 ) C2499_=_C2515( C2499 C2515 ) C2499_=_C2516( C2499 C2516 ) C2499_=_C2517( C2499 C2517 ) \nC2499_=_C2518( C2499 C2518 ) C2499_=_C2519( C2499 C2519 ) C2499_=_C2520( C2499 C2520 ) C2499_=_C2868( C2499 C2868 ) C2500_=_C2501( C2500 C2501 ) C2500_=_C2502( C2500 C2502 ) \nC2500_=_C2503( C2500 C2503 ) C2500_=_C2504( C2500 C2504 ) C2500_=_C2505( C2500 C2505 ) C2500_=_C2506( C2500 C2506 ) C2500_=_C2507(</w:t>
      </w:r>
    </w:p>
    <w:p>
      <w:pPr>
        <w:pStyle w:val="PreformattedText"/>
        <w:bidi w:val="0"/>
        <w:spacing w:before="0" w:after="0"/>
        <w:jc w:val="left"/>
        <w:rPr/>
      </w:pPr>
      <w:r>
        <w:rPr/>
        <w:t xml:space="preserve"> </w:t>
      </w:r>
      <w:r>
        <w:rPr/>
        <w:t>C2500 C2507 ) C2500_=_C2508( C2500 C2508 ) \nC2500_=_C2509( C2500 C2509 ) C2500_=_C2510( C2500 C2510 ) C2500_=_C2511( C2500 C2511 ) C2500_=_C2512( C2500 C2512 ) C2500_=_C2513( C2500 C2513 ) C2500_=_C2515( C2500 C2515 ) \nC2500_=_C2516( C2500 C2516 ) C2500_=_C2517( C2500 C2517 ) C2500_=_C2518( C2500 C2518 ) C2500_=_C2519( C2500 C2519 ) C2500_=_C2520( C2500 C2520 ) C2500_=_C2975( C2500 C2975 ) \nC2501_=_C2502( C2501 C2502 ) C2501_=_C2503( C2501 C2503 ) C2501_=_C2504( C2501 C2504 ) C2501_=_C2505( C2501 C2505 ) C2501_=_C2506( C2501 C2506 ) C2501_=_C2507( C2501 C2507 ) \nC2501_=_C2508( C2501 C2508 ) C2501_=_C2509( C2501 C2509 ) C2501_=_C2510( C2501 C2510 ) C2501_=_C2511( C2501 C2511 ) C2501_=_C2512( C2501 C2512 ) C2501_=_C2513( C2501 C2513 ) \nC2501_=_C2515( C2501 C2515 ) C2501_=_C2516( C2501 C2516 ) C2501_=_C2517( C2501 C2517 ) C2501_=_C2518( C2501 C2518 ) C2501_=_C2519( C2501 C2519 ) C2501_=_C2520( C2501 C2520 ) \nC2501_=_C3032( C2501 C3032 ) C2502_=_C2503( C2502 C2503 ) C2502_=_C2504( C2502 C2504 ) C2502_=_C2505( C2502 C2505 ) C2502_=_C2506( C2502 C2506 ) C2502_=_C2507( C2502 C2507 ) \nC2502_=_C2508( C2502 C2508 ) C2502_=_C2509( C2502 C2509 ) C2502_=_C2510( C2502 C2510 ) C2502_=_C2511( C2502 C2511 ) C2502_=_C2512( C2502 C2512 ) C2502_=_C2513( C2502 C2513 ) \nC2502_=_C2515( C2502 C2515 ) C2502_=_C2516( C2502 C2516 ) C2502_=_C2517( C2502 C2517 ) C2502_=_C2518( C2502 C2518 ) C2502_=_C2519( C2502 C2519 ) C2502_=_C2520( C2502 C2520 ) \nC2503_=_C2504( C2503 C2504 ) C2503_=_C2505( C2503 C2505 ) C2503_=_C2506( C2503 C2506 ) C2503_=_C2507( C2503 C2507 ) C2503_=_C2508( C2503 C2508 ) C2503_=_C2509( C2503 C2509 ) \nC2503_=_C2510( C2503 C2510 ) C2503_=_C2511( C2503 C2511 ) C2503_=_C2512( C2503 C2512 ) C2503_=_C2513( C2503 C2513 ) C2503_=_C2515( C2503 C2515 ) C2503_=_C2516( C2503 C2516 ) \nC2503_=_C2517( C2503 C2517 ) C2503_=_C2518( C2503 C2518 ) C2503_=_C2519( C2503 C2519 ) C2503_=_C2520( C2503 C2520 ) C2503_=_C3207( C2503 C3207 ) C2504_=_C2505( C2504 C2505 ) \nC2504_=_C2506( C2504 C2506 ) C2504_=_C2507( C2504 C2507 ) C2504_=_C2508( C2504 C2508 ) C2504_=_C2509( C2504 C2509 ) C2504_=_C2510( C2504 C2510 ) C2504_=_C2511( C2504 C2511 ) \nC2504_=_C2512( C2504 C2512 ) C2504_=_C2513( C2504 C2513 ) C2504_=_C2515( C2504 C2515 ) C2504_=_C2516( C2504 C2516 ) C2504_=_C2517( C2504 C2517 ) C2504_=_C2518( C2504 C2518 ) \nC2504_=_C2519( C2504 C2519 ) C2504_=_C2520( C2504 C2520 ) C2504_=_C3347( C2504 C3347 ) C2505_=_C2506( C2505 C2506 ) C2505_=_C2507( C2505 C2507 ) C2505_=_C2508( C2505 C2508 ) \nC2505_=_C2509( C2505 C2509 ) C2505_=_C2510( C2505 C2510 ) C2505_=_C2511( C2505 C2511 ) C2505_=_C2512( C2505 C2512 ) C2505_=_C2513( C2505 C2513 ) C2505_=_C2515( C2505 C2515 ) \nC2505_=_C2516( C2505 C2516 ) C2505_=_C2517( C2505 C2517 ) C2505_=_C2518( C2505 C2518 ) C2505_=_C2519( C2505 C2519 ) C2505_=_C2520( C2505 C2520 ) C2505_=_C3457( C2505 C3457 ) \nC2506_=_C2507( C2506 C2507 ) C2506_=_C2508( C2506 C2508 ) C2506_=_C2509( C2506 C2509 ) C2506_=_C2510( C2506 C2510 ) C2506_=_C2511( C2506 C2511 ) C2506_=_C2512( C2506 C2512 ) \nC2506_=_C2513( C2506 C2513 ) C2506_=_C2515( C2506 C2515 ) C2506_=_C2516( C2506 C2516 ) C2506_=_C2517( C2506 C2517 ) C2506_=_C2518( C2506 C2518 ) C2506_=_C2519( C2506 C2519 ) \nC2506_=_C2520( C2506 C2520 ) C2506_=_C2774( C2506 C2774 ) C2506_=_C2868( C2506 C2868 ) C2506_=_C2949( C2506 C2949 ) C2506_=_C3062( C2506 C3062 ) C2506_=_C3207( C2506 C3207 ) \nC2506_=_C3220( C2506 C3220 ) C2506_=_C3474( C2506 C3474 ) C2506_=_C3475( C2506 C3475 ) C2506_=_C3476( C2506 C3476 ) C2506_=_C3477( C2506 C3477 ) C2506_=_C3478( C2506 C3478 ) \nC2506_=_C3479( C2506 C3479 ) C2506_=_C3480( C2506 C3480 ) C2506_=_C3481( C2506 C3481 ) C2506_=_C3482( C2506 C3482 ) C2506_=_C3483( C2506 C3483 ) C2507_=_C2508( C2507 C2508 ) \nC2507_=_C2509( C2507 C2509 ) C2507_=_C2510( C2507 C2510 ) C2507_=_C2511( C2507 C2511 ) C2507_=_C2512( C2507 C2512 ) C2507_=_C2513( C2507 C2513 ) C2507_=_C2515( C2507 C2515 ) \nC2507_=_C2516( C2507 C2516 ) C2507_=_C2517( C2507 C2517 ) C2507_=_C2518( C2507 C2518 ) C2507_=_C2519( C2507 C2519 ) C2507_=_C2520( C2507 C2520 ) C2507_=_C3491( C2507 C3491 ) \nC2508_=_C2509( C2508 C2509 ) C2508_=_C2510( C2508 C2510 ) C2508_=_C2511( C2508 C2511 ) C2508_=_C2512( C2508 C2512 ) C2508_=_C2513( C2508 C2513 ) C2508_=_C2515( C2508 C2515 ) \nC2508_=_C2516( C2508 C2516 ) C2508_=_C2517( C2508 C2517 ) C2508_=_C2518( C2508 C2518 ) C2508_=_C2519( C2508 C2519 ) C2508_=_C2520( C2508 C2520 ) C2508_=_C3678( C2508 C3678 ) \nC2509_=_C2510( C2509 C2510 ) C2509_=_C2511( C2509 C2511 ) C2509_=_C2512( C2509 C2512 ) C2509_=_C2513( C2509 C2513 ) C2509_=_C2515( C2509 C2515 ) C2509_=_C2516( C2509 C2516 ) \nC2509_=_C2517( C2509 C2517 ) C2509_=_C2518( C2509 C2518 ) C2509_=_C2519( C2509 C2519 ) C2509_=_C2520( C2509 C2520 ) C2509_=_C3475( C2509 C3475 ) C2509_=_C3719( C2509 C3719 ) \nC2510_=_C2511( C2510 C2511 ) C2510_=_C2512( C2510 C2512 ) C2510_=_C2513( C2510 C2513 ) C2510_=_C2515( C2510 C2515 ) C2510_=_C2516( C2510 C2516 ) C2510_=_C2517( C2510 C2517 ) \nC2510_=_C2518( C2510 C2518 ) C2510_=_C2519( C2510 C2519 ) C2510_=_C2520( C2510 C2520 ) C2511_=_C2512( C2511 C2512 ) C2511_=_C2513( C2511 C2513 ) C2511_=_C2515( C2511 C2515 ) \nC2511_=_C2516( C2511 C2516 ) C2511_=_C2517( C2511 C2517 ) C2511_=_C2518( C2511 C2518 ) C2511_=_C2519( C2511 C2519 ) C2511_=_C2520( C2511 C2520 ) C2511_=_C3477( C2511 C3477 ) \nC2512_=_C2513( C2512 C2513 ) C2512_=_C2515( C2512 C2515 ) C2512_=_C2516( C2512 C2516 ) C2512_=_C2517( C2512 C2517 ) C2512_=_C2518( C2512 C2518 ) C2512_=_C2519( C2512 C2519 ) \nC2512_=_C2520( C2512 C2520 ) C2513_=_C2515( C2513 C2515 ) C2513_=_C2516( C2513 C2516 ) C2513_=_C2517( C2513 C2517 ) C2513_=_C2518( C2513 C2518 ) C2513_=_C2519( C2513 C2519 ) \nC2513_=_C2520( C2513 C2520 ) C2513_=_C3480( C2513 C3480 ) C2515_=_C2516( C2515 C2516 ) C2515_=_C2517( C2515 C2517 ) C2515_=_C2518( C2515 C2518 ) C2515_=_C2519( C2515 C2519 ) \nC2515_=_C2520( C2515 C2520 ) C2515_=_C3973( C2515 C3973 ) C2516_=_C2517( C2516 C2517 ) C2516_=_C2518( C2516 C2518 ) C2516_=_C2519( C2516 C2519 ) C2516_=_C2520( C2516 C2520 ) \nC2517_=_C2518( C2517 C2518 ) C2517_=_C2519( C2517 C2519 ) C2517_=_C2520( C2517 C2520 ) C2517_=_C3961( C2517 C3961 ) C2518_=_C2519( C2518 C2519 ) C2518_=_C2520( C2518 C2520 ) \nC2518_=_C3962( C2518 C3962 ) C2519_=_C2520( C2519 C2520 ) C2519_=_C3483( C2519 C3483 ) C2595_=_C2616( C2595 C2616 ) C2595_=_C2890( C2595 C2890 ) C2595_=_C2948( C2595 C2948 ) \nC2595_=_C3219( C2595 C3219 ) C2595_=_C3285( C2595 C3285 ) C2595_=_C3331( C2595 C3331 ) C2595_=_C3442( C2595 C3442 ) C2595_=_C3461( C2595 C3461 ) C2595_=_C3462( C2595 C3462 ) \nC2595_=_C3463( C2595 C3463 ) C2595_=_C3464( C2595 C3464 ) C2595_=_C3465( C2595 C3465 ) C2595_=_C3466( C2595 C3466 ) C2595_=_C3467( C2595 C3467 ) C2595_=_C3468( C2595 C3468 ) \nC2595_=_C3469( C2595 C3469 ) C2595_=_C3470( C2595 C3470 ) C2595_=_C3472( C2595 C3472 ) C2595_=_C3473( C2595 C3473 ) C2616_=_C2890( C2616 C2890 ) C2616_=_C2948( C2616 C2948 ) \nC2616_=_C3219( C2616 C3219 ) C2616_=_C3285( C2616 C3285 ) C2616_=_C3331( C2616 C3331 ) C2616_=_C3442( C2616 C3442 ) C2616_=_C3461( C2616 C3461 ) C2616_=_C3462( C2616 C3462 ) \nC2616_=_C3463( C2616 C3463 ) C2616_=_C3464( C2616 C3464 ) C2616_=_C3465( C2616 C3465 ) C2616_=_C3466( C2616 C3466 ) C2616_=_C3467( C2616 C3467 ) C2616_=_C3468( C2616 C3468 ) \nC2616_=_C3469( C2616 C3469 ) C2616_=_C3470( C2616 C3470 ) C2616_=_C3472( C2616 C3472 ) C2616_=_C3473( C2616 C3473 ) C2760_=_C2975( C2760 C2975 ) C2760_=_C3032( C2760 C3032 ) \nC2760_=_C3122( C2760 C3122 ) C2760_=_C3225( C2760 C3225 ) C2760_=_C3347( C2760 C3347 ) C2760_=_C3388( C2760 C3388 ) C2760_=_C3457( C2760 C3457 ) C2760_=_C3466( C2760 C3466 ) \nC2760_=_C3481( C2760 C3481 ) C2760_=_C3491( C2760 C3491 ) C2760_=_C3518( C2760 C3518 ) C2760_=_C3642( C2760 C3642 ) C2760_=_C3678( C2760 C3678 ) C2760_=_C3724( C2760 C3724 ) \nC2760_=_C3857( C2760 C3857 ) C2760_=_C3959( C2760 C3959 ) C2760_=_C3960( C2760 C3960 ) C2760_=_C3961( C2760 C3961 ) C2760_=_C3962( C2760 C3962 ) C2760_=_C3963( C2760 C3963 ) \nC2760_=_C3964( C2760 C3964 ) C2760_=_C3965( C2760 C3965 ) C2760_=_C3966( C2760 C3966 ) C2774_=_C2868( C2774 C2868 ) C2774_=_C2949( C2774 C2949 ) C2774_=_C3062( C2774 C3062 ) \nC2774_=_C3207( C2774 C3207 ) C2774_=_C3220( C2774 C3220 ) C2774_=_C3474( C2774 C3474 ) C2774_=_C3475( C2774 C3475 ) C2774_=_C3476( C2774 C3476 ) C2774_=_C3477( C2774 C3477 ) \nC2774_=_C3478( C2774 C3478 ) C2774_=_C3479( C2774 C3479 ) C2774_=_C3480( C2774 C3480 ) C2774_=_C3481( C2774 C3481 ) C2774_=_C3482( C2774 C3482 ) C2774_=_C3483( C2774 C3483 ) \nC2868_=_C2949( C2868 C2949 ) C2868_=_C3062( C2868 C3062 ) C2868_=_C3207( C2868 C3207 ) C2868_=_C3220( C2868 C3220 ) C2868_=_C3474( C2868 C3474 ) C2868_=_C3475( C2868 C3475 ) \nC2868_=_C3476( C2868 C3476 ) C2868_=_C3477( C2868 C3477 ) C2868_=_C3478( C2868 C3478 ) C2868_=_C3479( C2868 C3479 ) C2868_=_C3480( C2868 C3480 ) C2868_=_C3481( C2868 C3481 ) \nC2868_=_C3482( C2868 C3482 ) C2868_=_C3483( C2868 C3483 ) C2890_=_C2948( C2890 C2948 ) C2890_=_C3219( C2890 C3219 ) C2890_=_C3285( C2890 C3285 ) C2890_=_C3331( C2890 C3331 ) \nC2890_=_C3442( C2890 C3442 ) C2890_=_C3461( C2890 C3461 ) C2890_=_C3462( C2890 C3462 ) C2890_=_C3463( C2890 C3463 ) C2890_=_C3464( C2890 C3464 ) C2890_=_C3465( C2890 C3465 ) \nC2890_=_C3466( C2890 C3466 ) C2890_=_C3467( C2890 C3467 ) C2890_=_C3468( C2890 C3468 ) C2890_=_C3469( C2890 C3469 ) C2890_=_C3470( C2890 C3470 ) C2890_=_C3472( C2890 C3472 ) \nC2890_=_C3473( C2890 C3473 ) C2948_=_C2949( C2948 C2949 ) C2948_=_C3219( C2948 C3219 ) C2948_=_C3285( C2948 C3285 ) C2948_=_C3331( C2948 C3331 ) C2948_=_C3442( C2948 C3442 ) \nC2948_=_C3461( C2948 C3461 ) C2948_=_C3462( C2948 C3462 ) C2948_=_C3463( C2948 C3463 ) C2948_=_C3464( C2948 C3464 ) C2948_=_C3465( C2948 C3465 ) C2948_=_C3466( C2948 C3466 ) \nC2948_=_C3467( C2948 C3467 ) C2948_=_C3468( C2948 C3468 ) C2948_=_C3469( C2948 C3469 ) C2948_=_C3470( C2948 C3470 ) C2948_=_C3472( C2948 C3472 ) C2948_=_C3473( C2948 C3473 ) \nC2949_=_C3062(</w:t>
      </w:r>
    </w:p>
    <w:p>
      <w:pPr>
        <w:pStyle w:val="PreformattedText"/>
        <w:bidi w:val="0"/>
        <w:spacing w:before="0" w:after="0"/>
        <w:jc w:val="left"/>
        <w:rPr/>
      </w:pPr>
      <w:r>
        <w:rPr/>
        <w:t xml:space="preserve"> </w:t>
      </w:r>
      <w:r>
        <w:rPr/>
        <w:t>C2949 C3062 ) C2949_=_C3207( C2949 C3207 ) C2949_=_C3220( C2949 C3220 ) C2949_=_C3474( C2949 C3474 ) C2949_=_C3475( C2949 C3475 ) C2949_=_C3476( C2949 C3476 ) \nC2949_=_C3477( C2949 C3477 ) C2949_=_C3478( C2949 C3478 ) C2949_=_C3479( C2949 C3479 ) C2949_=_C3480( C2949 C3480 ) C2949_=_C3481( C2949 C3481 ) C2949_=_C3482( C2949 C3482 ) \nC2949_=_C3483( C2949 C3483 ) C2975_=_C3032( C2975 C3032 ) C2975_=_C3122( C2975 C3122 ) C2975_=_C3225( C2975 C3225 ) C2975_=_C3347( C2975 C3347 ) C2975_=_C3388( C2975 C3388 ) \nC2975_=_C3457( C2975 C3457 ) C2975_=_C3466( C2975 C3466 ) C2975_=_C3481( C2975 C3481 ) C2975_=_C3491( C2975 C3491 ) C2975_=_C3518( C2975 C3518 ) C2975_=_C3642( C2975 C3642 ) \nC2975_=_C3678( C2975 C3678 ) C2975_=_C3724( C2975 C3724 ) C2975_=_C3857( C2975 C3857 ) C2975_=_C3959( C2975 C3959 ) C2975_=_C3960( C2975 C3960 ) C2975_=_C3961( C2975 C3961 ) \nC2975_=_C3962( C2975 C3962 ) C2975_=_C3963( C2975 C3963 ) C2975_=_C3964( C2975 C3964 ) C2975_=_C3965( C2975 C3965 ) C2975_=_C3966( C2975 C3966 ) C3032_=_C3122( C3032 C3122 ) \nC3032_=_C3225( C3032 C3225 ) C3032_=_C3347( C3032 C3347 ) C3032_=_C3388( C3032 C3388 ) C3032_=_C3457( C3032 C3457 ) C3032_=_C3466( C3032 C3466 ) C3032_=_C3481( C3032 C3481 ) \nC3032_=_C3491( C3032 C3491 ) C3032_=_C3518( C3032 C3518 ) C3032_=_C3642( C3032 C3642 ) C3032_=_C3678( C3032 C3678 ) C3032_=_C3724( C3032 C3724 ) C3032_=_C3857( C3032 C3857 ) \nC3032_=_C3959( C3032 C3959 ) C3032_=_C3960( C3032 C3960 ) C3032_=_C3961( C3032 C3961 ) C3032_=_C3962( C3032 C3962 ) C3032_=_C3963( C3032 C3963 ) C3032_=_C3964( C3032 C3964 ) \nC3032_=_C3965( C3032 C3965 ) C3032_=_C3966( C3032 C3966 ) C3062_=_C3207( C3062 C3207 ) C3062_=_C3220( C3062 C3220 ) C3062_=_C3474( C3062 C3474 ) C3062_=_C3475( C3062 C3475 ) \nC3062_=_C3476( C3062 C3476 ) C3062_=_C3477( C3062 C3477 ) C3062_=_C3478( C3062 C3478 ) C3062_=_C3479( C3062 C3479 ) C3062_=_C3480( C3062 C3480 ) C3062_=_C3481( C3062 C3481 ) \nC3062_=_C3482( C3062 C3482 ) C3062_=_C3483( C3062 C3483 ) C3122_=_C3225( C3122 C3225 ) C3122_=_C3347( C3122 C3347 ) C3122_=_C3388( C3122 C3388 ) C3122_=_C3457( C3122 C3457 ) \nC3122_=_C3466( C3122 C3466 ) C3122_=_C3481( C3122 C3481 ) C3122_=_C3491( C3122 C3491 ) C3122_=_C3518( C3122 C3518 ) C3122_=_C3642( C3122 C3642 ) C3122_=_C3678( C3122 C3678 ) \nC3122_=_C3724( C3122 C3724 ) C3122_=_C3857( C3122 C3857 ) C3122_=_C3959( C3122 C3959 ) C3122_=_C3960( C3122 C3960 ) C3122_=_C3961( C3122 C3961 ) C3122_=_C3962( C3122 C3962 ) \nC3122_=_C3963( C3122 C3963 ) C3122_=_C3964( C3122 C3964 ) C3122_=_C3965( C3122 C3965 ) C3122_=_C3966( C3122 C3966 ) C3207_=_C3220( C3207 C3220 ) C3207_=_C3474( C3207 C3474 ) \nC3207_=_C3475( C3207 C3475 ) C3207_=_C3476( C3207 C3476 ) C3207_=_C3477( C3207 C3477 ) C3207_=_C3478( C3207 C3478 ) C3207_=_C3479( C3207 C3479 ) C3207_=_C3480( C3207 C3480 ) \nC3207_=_C3481( C3207 C3481 ) C3207_=_C3482( C3207 C3482 ) C3207_=_C3483( C3207 C3483 ) C3219_=_C3220( C3219 C3220 ) C3219_=_C3225( C3219 C3225 ) C3219_=_C3228( C3219 C3228 ) \nC3219_=_C3285( C3219 C3285 ) C3219_=_C3331( C3219 C3331 ) C3219_=_C3442( C3219 C3442 ) C3219_=_C3461( C3219 C3461 ) C3219_=_C3462( C3219 C3462 ) C3219_=_C3463( C3219 C3463 ) \nC3219_=_C3464( C3219 C3464 ) C3219_=_C3465( C3219 C3465 ) C3219_=_C3466( C3219 C3466 ) C3219_=_C3467( C3219 C3467 ) C3219_=_C3468( C3219 C3468 ) C3219_=_C3469( C3219 C3469 ) \nC3219_=_C3470( C3219 C3470 ) C3219_=_C3472( C3219 C3472 ) C3219_=_C3473( C3219 C3473 ) C3220_=_C3225( C3220 C3225 ) C3220_=_C3228( C3220 C3228 ) C3220_=_C3474( C3220 C3474 ) \nC3220_=_C3475( C3220 C3475 ) C3220_=_C3476( C3220 C3476 ) C3220_=_C3477( C3220 C3477 ) C3220_=_C3478( C3220 C3478 ) C3220_=_C3479( C3220 C3479 ) C3220_=_C3480( C3220 C3480 ) \nC3220_=_C3481( C3220 C3481 ) C3220_=_C3482( C3220 C3482 ) C3220_=_C3483( C3220 C3483 ) C3225_=_C3228( C3225 C3228 ) C3225_=_C3347( C3225 C3347 ) C3225_=_C3388( C3225 C3388 ) \nC3225_=_C3457( C3225 C3457 ) C3225_=_C3466( C3225 C3466 ) C3225_=_C3481( C3225 C3481 ) C3225_=_C3491( C3225 C3491 ) C3225_=_C3518( C3225 C3518 ) C3225_=_C3642( C3225 C3642 ) \nC3225_=_C3678( C3225 C3678 ) C3225_=_C3724( C3225 C3724 ) C3225_=_C3857( C3225 C3857 ) C3225_=_C3959( C3225 C3959 ) C3225_=_C3960( C3225 C3960 ) C3225_=_C3961( C3225 C3961 ) \nC3225_=_C3962( C3225 C3962 ) C3225_=_C3963( C3225 C3963 ) C3225_=_C3964( C3225 C3964 ) C3225_=_C3965( C3225 C3965 ) C3225_=_C3966( C3225 C3966 ) C3228_=_C3327( C3228 C3327 ) \nC3228_=_C3522( C3228 C3522 ) C3228_=_C3636( C3228 C3636 ) C3228_=_C3719( C3228 C3719 ) C3228_=_C3906( C3228 C3906 ) C3228_=_C3963( C3228 C3963 ) C3228_=_C3968( C3228 C3968 ) \nC3228_=_C3973( C3228 C3973 ) C3228_=_C3986( C3228 C3986 ) C3285_=_C3331( C3285 C3331 ) C3285_=_C3442( C3285 C3442 ) C3285_=_C3461( C3285 C3461 ) C3285_=_C3462( C3285 C3462 ) \nC3285_=_C3463( C3285 C3463 ) C3285_=_C3464( C3285 C3464 ) C3285_=_C3465( C3285 C3465 ) C3285_=_C3466( C3285 C3466 ) C3285_=_C3467( C3285 C3467 ) C3285_=_C3468( C3285 C3468 ) \nC3285_=_C3469( C3285 C3469 ) C3285_=_C3470( C3285 C3470 ) C3285_=_C3472( C3285 C3472 ) C3285_=_C3473( C3285 C3473 ) C3327_=_C3522( C3327 C3522 ) C3327_=_C3636( C3327 C3636 ) \nC3327_=_C3719( C3327 C3719 ) C3327_=_C3906( C3327 C3906 ) C3327_=_C3963( C3327 C3963 ) C3327_=_C3968( C3327 C3968 ) C3327_=_C3973( C3327 C3973 ) C3327_=_C3986( C3327 C3986 ) \nC3331_=_C3442( C3331 C3442 ) C3331_=_C3461( C3331 C3461 ) C3331_=_C3462( C3331 C3462 ) C3331_=_C3463( C3331 C3463 ) C3331_=_C3464( C3331 C3464 ) C3331_=_C3465( C3331 C3465 ) \nC3331_=_C3466( C3331 C3466 ) C3331_=_C3467( C3331 C3467 ) C3331_=_C3468( C3331 C3468 ) C3331_=_C3469( C3331 C3469 ) C3331_=_C3470( C3331 C3470 ) C3331_=_C3472( C3331 C3472 ) \nC3331_=_C3473( C3331 C3473 ) C3347_=_C3388( C3347 C3388 ) C3347_=_C3457( C3347 C3457 ) C3347_=_C3466( C3347 C3466 ) C3347_=_C3481( C3347 C3481 ) C3347_=_C3491( C3347 C3491 ) \nC3347_=_C3518( C3347 C3518 ) C3347_=_C3642( C3347 C3642 ) C3347_=_C3678( C3347 C3678 ) C3347_=_C3724( C3347 C3724 ) C3347_=_C3857( C3347 C3857 ) C3347_=_C3959( C3347 C3959 ) \nC3347_=_C3960( C3347 C3960 ) C3347_=_C3961( C3347 C3961 ) C3347_=_C3962( C3347 C3962 ) C3347_=_C3963( C3347 C3963 ) C3347_=_C3964( C3347 C3964 ) C3347_=_C3965( C3347 C3965 ) \nC3347_=_C3966( C3347 C3966 ) C3388_=_C3457( C3388 C3457 ) C3388_=_C3466( C3388 C3466 ) C3388_=_C3481( C3388 C3481 ) C3388_=_C3491( C3388 C3491 ) C3388_=_C3518( C3388 C3518 ) \nC3388_=_C3642( C3388 C3642 ) C3388_=_C3678( C3388 C3678 ) C3388_=_C3724( C3388 C3724 ) C3388_=_C3857( C3388 C3857 ) C3388_=_C3959( C3388 C3959 ) C3388_=_C3960( C3388 C3960 ) \nC3388_=_C3961( C3388 C3961 ) C3388_=_C3962( C3388 C3962 ) C3388_=_C3963( C3388 C3963 ) C3388_=_C3964( C3388 C3964 ) C3388_=_C3965( C3388 C3965 ) C3388_=_C3966( C3388 C3966 ) \nC3442_=_C3461( C3442 C3461 ) C3442_=_C3462( C3442 C3462 ) C3442_=_C3463( C3442 C3463 ) C3442_=_C3464( C3442 C3464 ) C3442_=_C3465( C3442 C3465 ) C3442_=_C3466( C3442 C3466 ) \nC3442_=_C3467( C3442 C3467 ) C3442_=_C3468( C3442 C3468 ) C3442_=_C3469( C3442 C3469 ) C3442_=_C3470( C3442 C3470 ) C3442_=_C3472( C3442 C3472 ) C3442_=_C3473( C3442 C3473 ) \nC3457_=_C3466( C3457 C3466 ) C3457_=_C3481( C3457 C3481 ) C3457_=_C3491( C3457 C3491 ) C3457_=_C3518( C3457 C3518 ) C3457_=_C3642( C3457 C3642 ) C3457_=_C3678( C3457 C3678 ) \nC3457_=_C3724( C3457 C3724 ) C3457_=_C3857( C3457 C3857 ) C3457_=_C3959( C3457 C3959 ) C3457_=_C3960( C3457 C3960 ) C3457_=_C3961( C3457 C3961 ) C3457_=_C3962( C3457 C3962 ) \nC3457_=_C3963( C3457 C3963 ) C3457_=_C3964( C3457 C3964 ) C3457_=_C3965( C3457 C3965 ) C3457_=_C3966( C3457 C3966 ) C3461_=_C3462( C3461 C3462 ) C3461_=_C3463( C3461 C3463 ) \nC3461_=_C3464( C3461 C3464 ) C3461_=_C3465( C3461 C3465 ) C3461_=_C3466( C3461 C3466 ) C3461_=_C3467( C3461 C3467 ) C3461_=_C3468( C3461 C3468 ) C3461_=_C3469( C3461 C3469 ) \nC3461_=_C3470( C3461 C3470 ) C3461_=_C3472( C3461 C3472 ) C3461_=_C3473( C3461 C3473 ) C3461_=_C3474( C3461 C3474 ) C3461_=_C3518( C3461 C3518 ) C3461_=_C3522( C3461 C3522 ) \nC3462_=_C3463( C3462 C3463 ) C3462_=_C3464( C3462 C3464 ) C3462_=_C3465( C3462 C3465 ) C3462_=_C3466( C3462 C3466 ) C3462_=_C3467( C3462 C3467 ) C3462_=_C3468( C3462 C3468 ) \nC3462_=_C3469( C3462 C3469 ) C3462_=_C3470( C3462 C3470 ) C3462_=_C3472( C3462 C3472 ) C3462_=_C3473( C3462 C3473 ) C3463_=_C3464( C3463 C3464 ) C3463_=_C3465( C3463 C3465 ) \nC3463_=_C3466( C3463 C3466 ) C3463_=_C3467( C3463 C3467 ) C3463_=_C3468( C3463 C3468 ) C3463_=_C3469( C3463 C3469 ) C3463_=_C3470( C3463 C3470 ) C3463_=_C3472( C3463 C3472 ) \nC3463_=_C3473( C3463 C3473 ) C3464_=_C3465( C3464 C3465 ) C3464_=_C3466( C3464 C3466 ) C3464_=_C3467( C3464 C3467 ) C3464_=_C3468( C3464 C3468 ) C3464_=_C3469( C3464 C3469 ) \nC3464_=_C3470( C3464 C3470 ) C3464_=_C3472( C3464 C3472 ) C3464_=_C3473( C3464 C3473 ) C3465_=_C3466( C3465 C3466 ) C3465_=_C3467( C3465 C3467 ) C3465_=_C3468( C3465 C3468 ) \nC3465_=_C3469( C3465 C3469 ) C3465_=_C3470( C3465 C3470 ) C3465_=_C3472( C3465 C3472 ) C3465_=_C3473( C3465 C3473 ) C3466_=_C3467( C3466 C3467 ) C3466_=_C3468( C3466 C3468 ) \nC3466_=_C3469( C3466 C3469 ) C3466_=_C3470( C3466 C3470 ) C3466_=_C3472( C3466 C3472 ) C3466_=_C3473( C3466 C3473 ) C3466_=_C3481( C3466 C3481 ) C3466_=_C3491( C3466 C3491 ) \nC3466_=_C3518( C3466 C3518 ) C3466_=_C3642( C3466 C3642 ) C3466_=_C3678( C3466 C3678 ) C3466_=_C3724( C3466 C3724 ) C3466_=_C3857( C3466 C3857 ) C3466_=_C3959( C3466 C3959 ) \nC3466_=_C3960( C3466 C3960 ) C3466_=_C3961( C3466 C3961 ) C3466_=_C3962( C3466 C3962 ) C3466_=_C3963( C3466 C3963 ) C3466_=_C3964( C3466 C3964 ) C3466_=_C3965( C3466 C3965 ) \nC3466_=_C3966( C3466 C3966 ) C3467_=_C3468( C3467 C3468 ) C3467_=_C3469( C3467 C3469 ) C3467_=_C3470( C3467 C3470 ) C3467_=_C3472( C3467 C3472 ) C3467_=_C3473( C3467 C3473 ) \nC3467_=_C3482( C3467 C3482 ) C3467_=_C3959( C3467 C3959 ) C3467_=_C3968( C3467 C3968 ) C3468_=_C3469( C3468 C3469 ) C3468_=_C3470( C3468 C3470 ) C3468_=_C3472( C3468 C3472 ) \nC3468_=_C3473( C3468 C3473 ) C3469_=_C3470( C3469 C3470 ) C3469_=_C3472(</w:t>
      </w:r>
    </w:p>
    <w:p>
      <w:pPr>
        <w:pStyle w:val="PreformattedText"/>
        <w:bidi w:val="0"/>
        <w:spacing w:before="0" w:after="0"/>
        <w:jc w:val="left"/>
        <w:rPr/>
      </w:pPr>
      <w:r>
        <w:rPr/>
        <w:t xml:space="preserve"> </w:t>
      </w:r>
      <w:r>
        <w:rPr/>
        <w:t>C3469 C3472 ) C3469_=_C3473( C3469 C3473 ) C3470_=_C3472( C3470 C3472 ) C3470_=_C3473( C3470 C3473 ) \nC3472_=_C3473( C3472 C3473 ) C3474_=_C3475( C3474 C3475 ) C3474_=_C3476( C3474 C3476 ) C3474_=_C3477( C3474 C3477 ) C3474_=_C3478( C3474 C3478 ) C3474_=_C3479( C3474 C3479 ) \nC3474_=_C3480( C3474 C3480 ) C3474_=_C3481( C3474 C3481 ) C3474_=_C3482( C3474 C3482 ) C3474_=_C3483( C3474 C3483 ) C3474_=_C3518( C3474 C3518 ) C3474_=_C3522( C3474 C3522 ) \nC3475_=_C3476( C3475 C3476 ) C3475_=_C3477( C3475 C3477 ) C3475_=_C3478( C3475 C3478 ) C3475_=_C3479( C3475 C3479 ) C3475_=_C3480( C3475 C3480 ) C3475_=_C3481( C3475 C3481 ) \nC3475_=_C3482( C3475 C3482 ) C3475_=_C3483( C3475 C3483 ) C3475_=_C3719( C3475 C3719 ) C3476_=_C3477( C3476 C3477 ) C3476_=_C3478( C3476 C3478 ) C3476_=_C3479( C3476 C3479 ) \nC3476_=_C3480( C3476 C3480 ) C3476_=_C3481( C3476 C3481 ) C3476_=_C3482( C3476 C3482 ) C3476_=_C3483( C3476 C3483 ) C3477_=_C3478( C3477 C3478 ) C3477_=_C3479( C3477 C3479 ) \nC3477_=_C3480( C3477 C3480 ) C3477_=_C3481( C3477 C3481 ) C3477_=_C3482( C3477 C3482 ) C3477_=_C3483( C3477 C3483 ) C3478_=_C3479( C3478 C3479 ) C3478_=_C3480( C3478 C3480 ) \nC3478_=_C3481( C3478 C3481 ) C3478_=_C3482( C3478 C3482 ) C3478_=_C3483( C3478 C3483 ) C3479_=_C3480( C3479 C3480 ) C3479_=_C3481( C3479 C3481 ) C3479_=_C3482( C3479 C3482 ) \nC3479_=_C3483( C3479 C3483 ) C3480_=_C3481( C3480 C3481 ) C3480_=_C3482( C3480 C3482 ) C3480_=_C3483( C3480 C3483 ) C3481_=_C3482( C3481 C3482 ) C3481_=_C3483( C3481 C3483 ) \nC3481_=_C3491( C3481 C3491 ) C3481_=_C3518( C3481 C3518 ) C3481_=_C3642( C3481 C3642 ) C3481_=_C3678( C3481 C3678 ) C3481_=_C3724( C3481 C3724 ) C3481_=_C3857( C3481 C3857 ) \nC3481_=_C3959( C3481 C3959 ) C3481_=_C3960( C3481 C3960 ) C3481_=_C3961( C3481 C3961 ) C3481_=_C3962( C3481 C3962 ) C3481_=_C3963( C3481 C3963 ) C3481_=_C3964( C3481 C3964 ) \nC3481_=_C3965( C3481 C3965 ) C3481_=_C3966( C3481 C3966 ) C3482_=_C3483( C3482 C3483 ) C3482_=_C3959( C3482 C3959 ) C3482_=_C3968( C3482 C3968 ) C3491_=_C3518( C3491 C3518 ) \nC3491_=_C3642( C3491 C3642 ) C3491_=_C3678( C3491 C3678 ) C3491_=_C3724( C3491 C3724 ) C3491_=_C3857( C3491 C3857 ) C3491_=_C3959( C3491 C3959 ) C3491_=_C3960( C3491 C3960 ) \nC3491_=_C3961( C3491 C3961 ) C3491_=_C3962( C3491 C3962 ) C3491_=_C3963( C3491 C3963 ) C3491_=_C3964( C3491 C3964 ) C3491_=_C3965( C3491 C3965 ) C3491_=_C3966( C3491 C3966 ) \nC3518_=_C3522( C3518 C3522 ) C3518_=_C3642( C3518 C3642 ) C3518_=_C3678( C3518 C3678 ) C3518_=_C3724( C3518 C3724 ) C3518_=_C3857( C3518 C3857 ) C3518_=_C3959( C3518 C3959 ) \nC3518_=_C3960( C3518 C3960 ) C3518_=_C3961( C3518 C3961 ) C3518_=_C3962( C3518 C3962 ) C3518_=_C3963( C3518 C3963 ) C3518_=_C3964( C3518 C3964 ) C3518_=_C3965( C3518 C3965 ) \nC3518_=_C3966( C3518 C3966 ) C3522_=_C3636( C3522 C3636 ) C3522_=_C3719( C3522 C3719 ) C3522_=_C3906( C3522 C3906 ) C3522_=_C3963( C3522 C3963 ) C3522_=_C3968( C3522 C3968 ) \nC3522_=_C3973( C3522 C3973 ) C3522_=_C3986( C3522 C3986 ) C3636_=_C3719( C3636 C3719 ) C3636_=_C3906( C3636 C3906 ) C3636_=_C3963( C3636 C3963 ) C3636_=_C3968( C3636 C3968 ) \nC3636_=_C3973( C3636 C3973 ) C3636_=_C3986( C3636 C3986 ) C3642_=_C3678( C3642 C3678 ) C3642_=_C3724( C3642 C3724 ) C3642_=_C3857( C3642 C3857 ) C3642_=_C3959( C3642 C3959 ) \nC3642_=_C3960( C3642 C3960 ) C3642_=_C3961( C3642 C3961 ) C3642_=_C3962( C3642 C3962 ) C3642_=_C3963( C3642 C3963 ) C3642_=_C3964( C3642 C3964 ) C3642_=_C3965( C3642 C3965 ) \nC3642_=_C3966( C3642 C3966 ) C3678_=_C3724( C3678 C3724 ) C3678_=_C3857( C3678 C3857 ) C3678_=_C3959( C3678 C3959 ) C3678_=_C3960( C3678 C3960 ) C3678_=_C3961( C3678 C3961 ) \nC3678_=_C3962( C3678 C3962 ) C3678_=_C3963( C3678 C3963 ) C3678_=_C3964( C3678 C3964 ) C3678_=_C3965( C3678 C3965 ) C3678_=_C3966( C3678 C3966 ) C3719_=_C3906( C3719 C3906 ) \nC3719_=_C3963( C3719 C3963 ) C3719_=_C3968( C3719 C3968 ) C3719_=_C3973( C3719 C3973 ) C3719_=_C3986( C3719 C3986 ) C3724_=_C3857( C3724 C3857 ) C3724_=_C3959( C3724 C3959 ) \nC3724_=_C3960( C3724 C3960 ) C3724_=_C3961( C3724 C3961 ) C3724_=_C3962( C3724 C3962 ) C3724_=_C3963( C3724 C3963 ) C3724_=_C3964( C3724 C3964 ) C3724_=_C3965( C3724 C3965 ) \nC3724_=_C3966( C3724 C3966 ) C3857_=_C3959( C3857 C3959 ) C3857_=_C3960( C3857 C3960 ) C3857_=_C3961( C3857 C3961 ) C3857_=_C3962( C3857 C3962 ) C3857_=_C3963( C3857 C3963 ) \nC3857_=_C3964( C3857 C3964 ) C3857_=_C3965( C3857 C3965 ) C3857_=_C3966( C3857 C3966 ) C3906_=_C3963( C3906 C3963 ) C3906_=_C3968( C3906 C3968 ) C3906_=_C3973( C3906 C3973 ) \nC3906_=_C3986( C3906 C3986 ) C3959_=_C3960( C3959 C3960 ) C3959_=_C3961( C3959 C3961 ) C3959_=_C3962( C3959 C3962 ) C3959_=_C3963( C3959 C3963 ) C3959_=_C3964( C3959 C3964 ) \nC3959_=_C3965( C3959 C3965 ) C3959_=_C3966( C3959 C3966 ) C3959_=_C3968( C3959 C3968 ) C3960_=_C3961( C3960 C3961 ) C3960_=_C3962( C3960 C3962 ) C3960_=_C3963( C3960 C3963 ) \nC3960_=_C3964( C3960 C3964 ) C3960_=_C3965( C3960 C3965 ) C3960_=_C3966( C3960 C3966 ) C3961_=_C3962( C3961 C3962 ) C3961_=_C3963( C3961 C3963 ) C3961_=_C3964( C3961 C3964 ) \nC3961_=_C3965( C3961 C3965 ) C3961_=_C3966( C3961 C3966 ) C3962_=_C3963( C3962 C3963 ) C3962_=_C3964( C3962 C3964 ) C3962_=_C3965( C3962 C3965 ) C3962_=_C3966( C3962 C3966 ) \nC3963_=_C3964( C3963 C3964 ) C3963_=_C3965( C3963 C3965 ) C3963_=_C3966( C3963 C3966 ) C3963_=_C3968( C3963 C3968 ) C3963_=_C3973( C3963 C3973 ) C3963_=_C3986( C3963 C3986 ) \nC3964_=_C3965( C3964 C3965 ) C3964_=_C3966( C3964 C3966 ) C3965_=_C3966( C3965 C3966 ) C3968_=_C3973( C3968 C3973 ) C3968_=_C3986( C3968 C3986 ) C3973_=_C3986( C3973 C3986 ) "];104-&gt;149[label="184: C15 C63 C141 C155 C186 \nC198 C237 C282 C318 C341 C363 \nC388 C556 C558 C575 C606 C763 \nC767 C769 C774 C775 C779 C784 \nC815 C817 C838 C1089 C1098 C1120 \nC1223 C1225 C1227 C1228 C1229 C1232 \nC1233 C1234 C1235 C1237 C1238 C1239 \nC1241 C1242 C1291 C1304 C1313 C1403 \nC1404 C1405 C1406 C1407 C1408 C1409 \nC1410 C1411 C1414 C1415 C1416 C1417 \nC1418 C1420 C1421 C1422 C1423 C1425 \nC1431 C1441 C1573 C1647 C1747 C1760 \nC1768 C1770 C1877 C1878 C1879 C1880 \nC1881 C1882 C1883 C1884 C1885 C1888 \nC1889 C1890 C1892 C1893 C1894 C1896 \nC1925 C1980 C2001 C2060 C2103 C2229 \nC2330 C2377 C2496 C2497 C2498 C2499 \nC2500 C2501 C2502 C2503 C2504 C2505 \nC2507 C2508 C2509 C2510 C2511 C2512 \nC2513 C2515 C2516 C2517 C2518 C2519 \nC2520 C2595 C2616 C2760 C2774 C2868 \nC2890 C2948 C2949 C2975 C3032 C3062 \nC3122 C3207 C3219 C3220 C3225 C3228 \nC3285 C3327 C3331 C3347 C3388 C3442 \nC3457 C3461 C3462 C3463 C3464 C3465 \nC3467 C3468 C3469 C3470 C3472 C3473 \nC3474 C3475 C3476 C3477 C3478 C3479 \nC3480 C3482 C3483 C3491 C3518 C3522 \nC3636 C3642 C3678 C3719 C3724 C3857 \nC3906 C3959 C3960 C3961 C3962 C3964 \nC3965 C3966 C3968 C3973 C3986 \n2175: C15_=_C63 ,C15_=_C155 ,C15_=_C198 ,C15_=_C237 ,C15_=_C318 ,\nC15_=_C341 ,C15_=_C363 ,C15_=_C763 ,C15_=_C1223 ,C15_=_C1225 ,C15_=_C1227 ,\nC15_=_C1228 ,C15_=_C1229 ,C15_=_C1232 ,C15_=_C1233 ,C15_=_C1234 ,C15_=_C1235 ,\nC15_=_C1237 ,C15_=_C1238 ,C15_=_C1239 ,C15_=_C1241 ,C15_=_C1242 ,C63_=_C155 ,\nC63_=_C198 ,C63_=_C237 ,C63_=_C318 ,C63_=_C341 ,C63_=_C363 ,C63_=_C763 ,\nC63_=_C1223 ,C63_=_C1225 ,C63_=_C1227 ,C63_=_C1228 ,C63_=_C1229 ,C63_=_C1232 ,\nC63_=_C1233 ,C63_=_C1234 ,C63_=_C1235 ,C63_=_C1237 ,C63_=_C1238 ,C63_=_C1239 ,\nC63_=_C1241 ,C63_=_C1242 ,C141_=_C186 ,C141_=_C282 ,C141_=_C388 ,C141_=_C575 ,\nC141_=_C784 ,C141_=_C838 ,C141_=_C1313 ,C141_=_C1768 ,C141_=_C1980 ,C141_=_C2001 ,\nC141_=_C2060 ,C141_=_C2330 ,C141_=_C2377 ,C141_=_C3228 ,C141_=_C3327 ,C141_=_C3522 ,\nC141_=_C3636 ,C141_=_C3719 ,C141_=_C3906 ,C141_=_C3968 ,C141_=_C3973 ,C141_=_C3986 ,\nC155_=_C198 ,C155_=_C237 ,C155_=_C318 ,C155_=_C341 ,C155_=_C363 ,C155_=_C763 ,\nC155_=_C1223 ,C155_=_C1225 ,C155_=_C1227 ,C155_=_C1228 ,C155_=_C1229 ,C155_=_C1232 ,\nC155_=_C1233 ,C155_=_C1234 ,C155_=_C1235 ,C155_=_C1237 ,C155_=_C1238 ,C155_=_C1239 ,\nC155_=_C1241 ,C155_=_C1242 ,C186_=_C282 ,C186_=_C388 ,C186_=_C575 ,C186_=_C784 ,\nC186_=_C838 ,C186_=_C1313 ,C186_=_C1768 ,C186_=_C1980 ,C186_=_C2001 ,C186_=_C2060 ,\nC186_=_C2330 ,C186_=_C2377 ,C186_=_C3228 ,C186_=_C3327 ,C186_=_C3522 ,C186_=_C3636 ,\nC186_=_C3719 ,C186_=_C3906 ,C186_=_C3968 ,C186_=_C3973 ,C186_=_C3986 ,C198_=_C237 ,\nC198_=_C318 ,C198_=_C341 ,C198_=_C363 ,C198_=_C763 ,C198_=_C1223 ,C198_=_C1225 ,\nC198_=_C1227 ,C198_=_C1228 ,C198_=_C1229 ,C198_=_C1232 ,C198_=_C1233 ,C198_=_C1234 ,\nC198_=_C1235 ,C198_=_C1237 ,C198_=_C1238 ,C198_=_C1239 ,C198_=_C1241 ,C198_=_C1242 ,\nC237_=_C318 ,C237_=_C341 ,C237_=_C363 ,C237_=_C763 ,C237_=_C1223 ,C237_=_C1225 ,\nC237_=_C1227 ,C237_=_C1228 ,C237_=_C1229 ,C237_=_C1232 ,C237_=_C1233 ,C237_=_C1234 ,\nC237_=_C1235 ,C237_=_C1237 ,C237_=_C1238 ,C237_=_C1239 ,C237_=_C1241 ,C237_=_C1242 ,\nC282_=_C388 ,C282_=_C575 ,C282_=_C784 ,C282_=_C838 ,C282_=_C1313 ,C282_=_C1768 ,\nC282_=_C1980 ,C282_=_C2001 ,C282_=_C2060 ,C282_=_C2330 ,C282_=_C2377 ,C282_=_C3228 ,\nC282_=_C3327 ,C282_=_C3522 ,C282_=_C3636 ,C282_=_C3719 ,C282_=_C3906 ,C282_=_C3968 ,\nC282_=_C3973 ,C282_=_C3986 ,C318_=_C341 ,C318_=_C363 ,C318_=_C763 ,C318_=_C1223 ,\nC318_=_C1225 ,C318_=_C1227 ,C318_=_C1228 ,C318_=_C1229 ,C318_=_C1232 ,C318_=_C1233 ,\nC318_=_C1234 ,C318_=_C1235 ,C318_=_C1237 ,C318_=_C1238 ,C318_=_C1239 ,C318_=_C1241 ,\nC318_=_C1242 ,C341_=_C363 ,C341_=_C763 ,C341_=_C1223 ,C341_=_C1225 ,C341_=_C1227 ,\nC341_=_C1228 ,C341_=_C1229 ,C341_=_C1232 ,C341_=_C1233 ,C341_=_C1234 ,C341_=_C1235 ,\nC341_=_C1237 ,C341_=_C1238 ,C341_=_C1239 ,C341_=_C1241 ,C341_=_C1242 ,C363_=_C763 ,\nC363_=_C1223 ,C363_=_C1225 ,C363_=_C1227 ,C363_=_C1228 ,C363_=_C1229 ,C363_=_C1232 ,\nC363_=_C1233 ,C363_=_C1234 ,C363_=_C1235 ,C363_=_C1237 ,C363_=_C1238 ,C363_=_C1239 ,\nC363_=_C1241 ,C363_=_C1242 ,C388_=_C575 ,C388_=_C784 ,C388_=_C838 ,C388_=_C1313 ,\nC388_=_C1768 ,C388_=_C1980 ,C388_=_C2001 ,C388_=_C2060 ,C388_=_C2330 ,C388_=_C2377 ,\nC388_=_C3228 ,C388_=_C3327 ,C388_=_C3522 ,C388_=_C3636 ,C388_=_C3719 ,C388_=_C3906 ,\nC388_=_C3968 ,C388_=_C3973</w:t>
      </w:r>
    </w:p>
    <w:p>
      <w:pPr>
        <w:pStyle w:val="PreformattedText"/>
        <w:bidi w:val="0"/>
        <w:spacing w:before="0" w:after="0"/>
        <w:jc w:val="left"/>
        <w:rPr/>
      </w:pPr>
      <w:r>
        <w:rPr/>
        <w:t xml:space="preserve"> </w:t>
      </w:r>
      <w:r>
        <w:rPr/>
        <w:t>,C388_=_C3986 ,C556_=_C558 ,C556_=_C575 ,C556_=_C606 ,\nC556_=_C767 ,C556_=_C815 ,C556_=_C1403 ,C556_=_C1404 ,C556_=_C1405 ,C556_=_C1406 ,\nC556_=_C1407 ,C556_=_C1408 ,C556_=_C1409 ,C556_=_C1410 ,C556_=_C1411 ,C556_=_C1414 ,\nC556_=_C1415 ,C556_=_C1416 ,C556_=_C1417 ,C556_=_C1418 ,C556_=_C1420 ,C556_=_C1421 ,\nC556_=_C1422 ,C556_=_C1423 ,C556_=_C1425 ,C558_=_C575 ,C558_=_C769 ,C558_=_C817 ,\nC558_=_C1291 ,C558_=_C1573 ,C558_=_C1747 ,C558_=_C1770 ,C558_=_C1877 ,C558_=_C1878 ,\nC558_=_C1879 ,C558_=_C1880 ,C558_=_C1881 ,C558_=_C1882 ,C558_=_C1883 ,C558_=_C1884 ,\nC558_=_C1885 ,C558_=_C1888 ,C558_=_C1889 ,C558_=_C1890 ,C558_=_C1892 ,C558_=_C1893 ,\nC558_=_C1894 ,C558_=_C1896 ,C575_=_C784 ,C575_=_C838 ,C575_=_C1313 ,C575_=_C1768 ,\nC575_=_C1980 ,C575_=_C2001 ,C575_=_C2060 ,C575_=_C2330 ,C575_=_C2377 ,C575_=_C3228 ,\nC575_=_C3327 ,C575_=_C3522 ,C575_=_C3636 ,C575_=_C3719 ,C575_=_C3906 ,C575_=_C3968 ,\nC575_=_C3973 ,C575_=_C3986 ,C606_=_C767 ,C606_=_C815 ,C606_=_C1403 ,C606_=_C1404 ,\nC606_=_C1405 ,C606_=_C1406 ,C606_=_C1407 ,C606_=_C1408 ,C606_=_C1409 ,C606_=_C1410 ,\nC606_=_C1411 ,C606_=_C1414 ,C606_=_C1415 ,C606_=_C1416 ,C606_=_C1417 ,C606_=_C1418 ,\nC606_=_C1420 ,C606_=_C1421 ,C606_=_C1422 ,C606_=_C1423 ,C606_=_C1425 ,C763_=_C767 ,\nC763_=_C769 ,C763_=_C774 ,C763_=_C775 ,C763_=_C779 ,C763_=_C784 ,C763_=_C1223 ,\nC763_=_C1225 ,C763_=_C1227 ,C763_=_C1228 ,C763_=_C1229 ,C763_=_C1232 ,C763_=_C1233 ,\nC763_=_C1234 ,C763_=_C1235 ,C763_=_C1237 ,C763_=_C1238 ,C763_=_C1239 ,C763_=_C1241 ,\nC763_=_C1242 ,C767_=_C769 ,C767_=_C774 ,C767_=_C775 ,C767_=_C779 ,C767_=_C784 ,\nC767_=_C815 ,C767_=_C1403 ,C767_=_C1404 ,C767_=_C1405 ,C767_=_C1406 ,C767_=_C1407 ,\nC767_=_C1408 ,C767_=_C1409 ,C767_=_C1410 ,C767_=_C1411 ,C767_=_C1414 ,C767_=_C1415 ,\nC767_=_C1416 ,C767_=_C1417 ,C767_=_C1418 ,C767_=_C1420 ,C767_=_C1421 ,C767_=_C1422 ,\nC767_=_C1423 ,C767_=_C1425 ,C769_=_C774 ,C769_=_C775 ,C769_=_C779 ,C769_=_C784 ,\nC769_=_C817 ,C769_=_C1291 ,C769_=_C1573 ,C769_=_C1747 ,C769_=_C1770 ,C769_=_C1877 ,\nC769_=_C1878 ,C769_=_C1879 ,C769_=_C1880 ,C769_=_C1881 ,C769_=_C1882 ,C769_=_C1883 ,\nC769_=_C1884 ,C769_=_C1885 ,C769_=_C1888 ,C769_=_C1889 ,C769_=_C1890 ,C769_=_C1892 ,\nC769_=_C1893 ,C769_=_C1894 ,C769_=_C1896 ,C774_=_C775 ,C774_=_C779 ,C774_=_C784 ,\nC774_=_C1120 ,C774_=_C1925 ,C774_=_C2595 ,C774_=_C2616 ,C774_=_C2890 ,C774_=_C2948 ,\nC774_=_C3219 ,C774_=_C3285 ,C774_=_C3331 ,C774_=_C3442 ,C774_=_C3461 ,C774_=_C3462 ,\nC774_=_C3463 ,C774_=_C3464 ,C774_=_C3465 ,C774_=_C3467 ,C774_=_C3468 ,C774_=_C3469 ,\nC774_=_C3470 ,C774_=_C3472 ,C774_=_C3473 ,C775_=_C779 ,C775_=_C784 ,C775_=_C1098 ,\nC775_=_C1304 ,C775_=_C1441 ,C775_=_C1760 ,C775_=_C2229 ,C775_=_C2774 ,C775_=_C2868 ,\nC775_=_C2949 ,C775_=_C3062 ,C775_=_C3207 ,C775_=_C3220 ,C775_=_C3474 ,C775_=_C3475 ,\nC775_=_C3476 ,C775_=_C3477 ,C775_=_C3478 ,C775_=_C3479 ,C775_=_C3480 ,C775_=_C3482 ,\nC775_=_C3483 ,C779_=_C784 ,C779_=_C2760 ,C779_=_C2975 ,C779_=_C3032 ,C779_=_C3122 ,\nC779_=_C3225 ,C779_=_C3347 ,C779_=_C3388 ,C779_=_C3457 ,C779_=_C3491 ,C779_=_C3518 ,\nC779_=_C3642 ,C779_=_C3678 ,C779_=_C3724 ,C779_=_C3857 ,C779_=_C3959 ,C779_=_C3960 ,\nC779_=_C3961 ,C779_=_C3962 ,C779_=_C3964 ,C779_=_C3965 ,C779_=_C3966 ,C784_=_C838 ,\nC784_=_C1313 ,C784_=_C1768 ,C784_=_C1980 ,C784_=_C2001 ,C784_=_C2060 ,C784_=_C2330 ,\nC784_=_C2377 ,C784_=_C3228 ,C784_=_C3327 ,C784_=_C3522 ,C784_=_C3636 ,C784_=_C3719 ,\nC784_=_C3906 ,C784_=_C3968 ,C784_=_C3973 ,C784_=_C3986 ,C815_=_C817 ,C815_=_C838 ,\nC815_=_C1403 ,C815_=_C1404 ,C815_=_C1405 ,C815_=_C1406 ,C815_=_C1407 ,C815_=_C1408 ,\nC815_=_C1409 ,C815_=_C1410 ,C815_=_C1411 ,C815_=_C1414 ,C815_=_C1415 ,C815_=_C1416 ,\nC815_=_C1417 ,C815_=_C1418 ,C815_=_C1420 ,C815_=_C1421 ,C815_=_C1422 ,C815_=_C1423 ,\nC815_=_C1425 ,C817_=_C838 ,C817_=_C1291 ,C817_=_C1573 ,C817_=_C1747 ,C817_=_C1770 ,\nC817_=_C1877 ,C817_=_C1878 ,C817_=_C1879 ,C817_=_C1880 ,C817_=_C1881 ,C817_=_C1882 ,\nC817_=_C1883 ,C817_=_C1884 ,C817_=_C1885 ,C817_=_C1888 ,C817_=_C1889 ,C817_=_C1890 ,\nC817_=_C1892 ,C817_=_C1893 ,C817_=_C1894 ,C817_=_C1896 ,C838_=_C1313 ,C838_=_C1768 ,\nC838_=_C1980 ,C838_=_C2001 ,C838_=_C2060 ,C838_=_C2330 ,C838_=_C2377 ,C838_=_C3228 ,\nC838_=_C3327 ,C838_=_C3522 ,C838_=_C3636 ,C838_=_C3719 ,C838_=_C3906 ,C838_=_C3968 ,\nC838_=_C3973 ,C838_=_C3986 ,C1089_=_C1098 ,C1089_=_C1431 ,C1089_=_C1647 ,C1089_=_C2103 ,\nC1089_=_C2496 ,C1089_=_C2497 ,C1089_=_C2498 ,C1089_=_C2499 ,C1089_=_C2500 ,C1089_=_C2501 ,\nC1089_=_C2502 ,C1089_=_C2503 ,C1089_=_C2504 ,C1089_=_C2505 ,C1089_=_C2507 ,C1089_=_C2508 ,\nC1089_=_C2509 ,C1089_=_C2510 ,C1089_=_C2511 ,C1089_=_C2512 ,C1089_=_C2513 ,C1089_=_C2515 ,\nC1089_=_C2516 ,C1089_=_C2517 ,C1089_=_C2518 ,C1089_=_C2519 ,C1089_=_C2520 ,C1098_=_C1304 ,\nC1098_=_C1441 ,C1098_=_C1760 ,C1098_=_C2229 ,C1098_=_C2774 ,C1098_=_C2868 ,C1098_=_C2949 ,\nC1098_=_C3062 ,C1098_=_C3207 ,C1098_=_C3220 ,C1098_=_C3474 ,C1098_=_C3475 ,C1098_=_C3476 ,\nC1098_=_C3477 ,C1098_=_C3478 ,C1098_=_C3479 ,C1098_=_C3480 ,C1098_=_C3482 ,C1098_=_C3483 ,\nC1120_=_C1925 ,C1120_=_C2595 ,C1120_=_C2616 ,C1120_=_C2890 ,C1120_=_C2948 ,C1120_=_C3219 ,\nC1120_=_C3285 ,C1120_=_C3331 ,C1120_=_C3442 ,C1120_=_C3461 ,C1120_=_C3462 ,C1120_=_C3463 ,\nC1120_=_C3464 ,C1120_=_C3465 ,C1120_=_C3467 ,C1120_=_C3468 ,C1120_=_C3469 ,C1120_=_C3470 ,\nC1120_=_C3472 ,C1120_=_C3473 ,C1223_=_C1225 ,C1223_=_C1227 ,C1223_=_C1228 ,C1223_=_C1229 ,\nC1223_=_C1232 ,C1223_=_C1233 ,C1223_=_C1234 ,C1223_=_C1235 ,C1223_=_C1237 ,C1223_=_C1238 ,\nC1223_=_C1239 ,C1223_=_C1241 ,C1223_=_C1242 ,C1223_=_C1647 ,C1225_=_C1227 ,C1225_=_C1228 ,\nC1225_=_C1229 ,C1225_=_C1232 ,C1225_=_C1233 ,C1225_=_C1234 ,C1225_=_C1235 ,C1225_=_C1237 ,\nC1225_=_C1238 ,C1225_=_C1239 ,C1225_=_C1241 ,C1225_=_C1242 ,C1225_=_C2103 ,C1227_=_C1228 ,\nC1227_=_C1229 ,C1227_=_C1232 ,C1227_=_C1233 ,C1227_=_C1234 ,C1227_=_C1235 ,C1227_=_C1237 ,\nC1227_=_C1238 ,C1227_=_C1239 ,C1227_=_C1241 ,C1227_=_C1242 ,C1227_=_C2498 ,C1228_=_C1229 ,\nC1228_=_C1232 ,C1228_=_C1233 ,C1228_=_C1234 ,C1228_=_C1235 ,C1228_=_C1237 ,C1228_=_C1238 ,\nC1228_=_C1239 ,C1228_=_C1241 ,C1228_=_C1242 ,C1228_=_C2502 ,C1229_=_C1232 ,C1229_=_C1233 ,\nC1229_=_C1234 ,C1229_=_C1235 ,C1229_=_C1237 ,C1229_=_C1238 ,C1229_=_C1239 ,C1229_=_C1241 ,\nC1229_=_C1242 ,C1229_=_C1408 ,C1229_=_C1883 ,C1229_=_C3219 ,C1229_=_C3220 ,C1229_=_C3225 ,\nC1229_=_C3228 ,C1232_=_C1233 ,C1232_=_C1234 ,C1232_=_C1235 ,C1232_=_C1237 ,C1232_=_C1238 ,\nC1232_=_C1239 ,C1232_=_C1241 ,C1232_=_C1242 ,C1232_=_C1414 ,C1232_=_C1888 ,C1232_=_C3461 ,\nC1232_=_C3474 ,C1232_=_C3518 ,C1232_=_C3522 ,C1233_=_C1234 ,C1233_=_C1235 ,C1233_=_C1237 ,\nC1233_=_C1238 ,C1233_=_C1239 ,C1233_=_C1241 ,C1233_=_C1242 ,C1233_=_C2510 ,C1234_=_C1235 ,\nC1234_=_C1237 ,C1234_=_C1238 ,C1234_=_C1239 ,C1234_=_C1241 ,C1234_=_C1242 ,C1235_=_C1237 ,\nC1235_=_C1238 ,C1235_=_C1239 ,C1235_=_C1241 ,C1235_=_C1242 ,C1235_=_C2512 ,C1237_=_C1238 ,\nC1237_=_C1239 ,C1237_=_C1241 ,C1237_=_C1242 ,C1237_=_C1420 ,C1237_=_C1892 ,C1237_=_C3467 ,\nC1237_=_C3482 ,C1237_=_C3959 ,C1237_=_C3968 ,C1238_=_C1239 ,C1238_=_C1241 ,C1238_=_C1242 ,\nC1238_=_C2515 ,C1238_=_C3973 ,C1239_=_C1241 ,C1239_=_C1242 ,C1239_=_C2516 ,C1241_=_C1242 ,\nC1242_=_C2520 ,C1291_=_C1304 ,C1291_=_C1313 ,C1291_=_C1573 ,C1291_=_C1747 ,C1291_=_C1770 ,\nC1291_=_C1877 ,C1291_=_C1878 ,C1291_=_C1879 ,C1291_=_C1880 ,C1291_=_C1881 ,C1291_=_C1882 ,\nC1291_=_C1883 ,C1291_=_C1884 ,C1291_=_C1885 ,C1291_=_C1888 ,C1291_=_C1889 ,C1291_=_C1890 ,\nC1291_=_C1892 ,C1291_=_C1893 ,C1291_=_C1894 ,C1291_=_C1896 ,C1304_=_C1313 ,C1304_=_C1441 ,\nC1304_=_C1760 ,C1304_=_C2229 ,C1304_=_C2774 ,C1304_=_C2868 ,C1304_=_C2949 ,C1304_=_C3062 ,\nC1304_=_C3207 ,C1304_=_C3220 ,C1304_=_C3474 ,C1304_=_C3475 ,C1304_=_C3476 ,C1304_=_C3477 ,\nC1304_=_C3478 ,C1304_=_C3479 ,C1304_=_C3480 ,C1304_=_C3482 ,C1304_=_C3483 ,C1313_=_C1768 ,\nC1313_=_C1980 ,C1313_=_C2001 ,C1313_=_C2060 ,C1313_=_C2330 ,C1313_=_C2377 ,C1313_=_C3228 ,\nC1313_=_C3327 ,C1313_=_C3522 ,C1313_=_C3636 ,C1313_=_C3719 ,C1313_=_C3906 ,C1313_=_C3968 ,\nC1313_=_C3973 ,C1313_=_C3986 ,C1403_=_C1404 ,C1403_=_C1405 ,C1403_=_C1406 ,C1403_=_C1407 ,\nC1403_=_C1408 ,C1403_=_C1409 ,C1403_=_C1410 ,C1403_=_C1411 ,C1403_=_C1414 ,C1403_=_C1415 ,\nC1403_=_C1416 ,C1403_=_C1417 ,C1403_=_C1418 ,C1403_=_C1420 ,C1403_=_C1421 ,C1403_=_C1422 ,\nC1403_=_C1423 ,C1403_=_C1425 ,C1403_=_C2060 ,C1404_=_C1405 ,C1404_=_C1406 ,C1404_=_C1407 ,\nC1404_=_C1408 ,C1404_=_C1409 ,C1404_=_C1410 ,C1404_=_C1411 ,C1404_=_C1414 ,C1404_=_C1415 ,\nC1404_=_C1416 ,C1404_=_C1417 ,C1404_=_C1418 ,C1404_=_C1420 ,C1404_=_C1421 ,C1404_=_C1422 ,\nC1404_=_C1423 ,C1404_=_C1425 ,C1404_=_C2496 ,C1404_=_C2760 ,C1405_=_C1406 ,C1405_=_C1407 ,\nC1405_=_C1408 ,C1405_=_C1409 ,C1405_=_C1410 ,C1405_=_C1411 ,C1405_=_C1414 ,C1405_=_C1415 ,\nC1405_=_C1416 ,C1405_=_C1417 ,C1405_=_C1418 ,C1405_=_C1420 ,C1405_=_C1421 ,C1405_=_C1422 ,\nC1405_=_C1423 ,C1405_=_C1425 ,C1405_=_C2497 ,C1405_=_C2774 ,C1406_=_C1407 ,C1406_=_C1408 ,\nC1406_=_C1409 ,C1406_=_C1410 ,C1406_=_C1411 ,C1406_=_C1414 ,C1406_=_C1415 ,C1406_=_C1416 ,\nC1406_=_C1417 ,C1406_=_C1418 ,C1406_=_C1420 ,C1406_=_C1421 ,C1406_=_C1422 ,C1406_=_C1423 ,\nC1406_=_C1425 ,C1407_=_C1408 ,C1407_=_C1409 ,C1407_=_C1410 ,C1407_=_C1411 ,C1407_=_C1414 ,\nC1407_=_C1415 ,C1407_=_C1416 ,C1407_=_C1417 ,C1407_=_C1418 ,C1407_=_C1420 ,C1407_=_C1421 ,\nC1407_=_C1422 ,C1407_=_C1423 ,C1407_=_C1425 ,C1408_=_C1409 ,C1408_=_C1410 ,C1408_=_C1411 ,\nC1408_=_C1414 ,C1408_=_C1415 ,C1408_=_C1416 ,C1408_=_C1417 ,C1408_=_C1418 ,C1408_=_C1420 ,\nC1408_=_C1421 ,C1408_=_C1422 ,C1408_=_C1423 ,C1408_=_C1425 ,C1408_=_C1883 ,C1408_=_C3219 ,\nC1408_=_C3220 ,C1408_=_C3225 ,C1408_=_C3228 ,C1409_=_C1410 ,C1409_=_C1411 ,C1409_=_C1414 ,\nC1409_=_C1415 ,C1409_=_C1416 ,C1409_=_C1417 ,C1409_=_C1418 ,C1409_=_C1420 ,C1409_=_C1421 ,\nC1409_=_C1422 ,C1409_=_C1423 ,C1409_=_C1425 ,C1410_=_C1411 ,C1410_=_C1414 ,C1410_=_C1415 ,\nC1410_=_C1416 ,C1410_=_C1417 ,C1410_=_C1418 ,C1410_=_C1420 ,C1410_=_C1421 ,C1410_=_C1422 ,\nC1410_=_C1423 ,C1410_=_C1425 ,C1411_=_C1414 ,C1411_=_C1415</w:t>
      </w:r>
    </w:p>
    <w:p>
      <w:pPr>
        <w:pStyle w:val="PreformattedText"/>
        <w:bidi w:val="0"/>
        <w:spacing w:before="0" w:after="0"/>
        <w:jc w:val="left"/>
        <w:rPr/>
      </w:pPr>
      <w:r>
        <w:rPr/>
        <w:t xml:space="preserve"> </w:t>
      </w:r>
      <w:r>
        <w:rPr/>
        <w:t>,C1411_=_C1416 ,C1411_=_C1417 ,\nC1411_=_C1418 ,C1411_=_C1420 ,C1411_=_C1421 ,C1411_=_C1422 ,C1411_=_C1423 ,C1411_=_C1425 ,\nC1414_=_C1415 ,C1414_=_C1416 ,C1414_=_C1417 ,C1414_=_C1418 ,C1414_=_C1420 ,C1414_=_C1421 ,\nC1414_=_C1422 ,C1414_=_C1423 ,C1414_=_C1425 ,C1414_=_C1888 ,C1414_=_C3461 ,C1414_=_C3474 ,\nC1414_=_C3518 ,C1414_=_C3522 ,C1415_=_C1416 ,C1415_=_C1417 ,C1415_=_C1418 ,C1415_=_C1420 ,\nC1415_=_C1421 ,C1415_=_C1422 ,C1415_=_C1423 ,C1415_=_C1425 ,C1415_=_C2508 ,C1415_=_C3678 ,\nC1416_=_C1417 ,C1416_=_C1418 ,C1416_=_C1420 ,C1416_=_C1421 ,C1416_=_C1422 ,C1416_=_C1423 ,\nC1416_=_C1425 ,C1417_=_C1418 ,C1417_=_C1420 ,C1417_=_C1421 ,C1417_=_C1422 ,C1417_=_C1423 ,\nC1417_=_C1425 ,C1418_=_C1420 ,C1418_=_C1421 ,C1418_=_C1422 ,C1418_=_C1423 ,C1418_=_C1425 ,\nC1420_=_C1421 ,C1420_=_C1422 ,C1420_=_C1423 ,C1420_=_C1425 ,C1420_=_C1892 ,C1420_=_C3467 ,\nC1420_=_C3482 ,C1420_=_C3959 ,C1420_=_C3968 ,C1421_=_C1422 ,C1421_=_C1423 ,C1421_=_C1425 ,\nC1422_=_C1423 ,C1422_=_C1425 ,C1423_=_C1425 ,C1431_=_C1441 ,C1431_=_C1647 ,C1431_=_C2103 ,\nC1431_=_C2496 ,C1431_=_C2497 ,C1431_=_C2498 ,C1431_=_C2499 ,C1431_=_C2500 ,C1431_=_C2501 ,\nC1431_=_C2502 ,C1431_=_C2503 ,C1431_=_C2504 ,C1431_=_C2505 ,C1431_=_C2507 ,C1431_=_C2508 ,\nC1431_=_C2509 ,C1431_=_C2510 ,C1431_=_C2511 ,C1431_=_C2512 ,C1431_=_C2513 ,C1431_=_C2515 ,\nC1431_=_C2516 ,C1431_=_C2517 ,C1431_=_C2518 ,C1431_=_C2519 ,C1431_=_C2520 ,C1441_=_C1760 ,\nC1441_=_C2229 ,C1441_=_C2774 ,C1441_=_C2868 ,C1441_=_C2949 ,C1441_=_C3062 ,C1441_=_C3207 ,\nC1441_=_C3220 ,C1441_=_C3474 ,C1441_=_C3475 ,C1441_=_C3476 ,C1441_=_C3477 ,C1441_=_C3478 ,\nC1441_=_C3479 ,C1441_=_C3480 ,C1441_=_C3482 ,C1441_=_C3483 ,C1573_=_C1747 ,C1573_=_C1770 ,\nC1573_=_C1877 ,C1573_=_C1878 ,C1573_=_C1879 ,C1573_=_C1880 ,C1573_=_C1881 ,C1573_=_C1882 ,\nC1573_=_C1883 ,C1573_=_C1884 ,C1573_=_C1885 ,C1573_=_C1888 ,C1573_=_C1889 ,C1573_=_C1890 ,\nC1573_=_C1892 ,C1573_=_C1893 ,C1573_=_C1894 ,C1573_=_C1896 ,C1647_=_C2103 ,C1647_=_C2496 ,\nC1647_=_C2497 ,C1647_=_C2498 ,C1647_=_C2499 ,C1647_=_C2500 ,C1647_=_C2501 ,C1647_=_C2502 ,\nC1647_=_C2503 ,C1647_=_C2504 ,C1647_=_C2505 ,C1647_=_C2507 ,C1647_=_C2508 ,C1647_=_C2509 ,\nC1647_=_C2510 ,C1647_=_C2511 ,C1647_=_C2512 ,C1647_=_C2513 ,C1647_=_C2515 ,C1647_=_C2516 ,\nC1647_=_C2517 ,C1647_=_C2518 ,C1647_=_C2519 ,C1647_=_C2520 ,C1747_=_C1760 ,C1747_=_C1768 ,\nC1747_=_C1770 ,C1747_=_C1877 ,C1747_=_C1878 ,C1747_=_C1879 ,C1747_=_C1880 ,C1747_=_C1881 ,\nC1747_=_C1882 ,C1747_=_C1883 ,C1747_=_C1884 ,C1747_=_C1885 ,C1747_=_C1888 ,C1747_=_C1889 ,\nC1747_=_C1890 ,C1747_=_C1892 ,C1747_=_C1893 ,C1747_=_C1894 ,C1747_=_C1896 ,C1760_=_C1768 ,\nC1760_=_C2229 ,C1760_=_C2774 ,C1760_=_C2868 ,C1760_=_C2949 ,C1760_=_C3062 ,C1760_=_C3207 ,\nC1760_=_C3220 ,C1760_=_C3474 ,C1760_=_C3475 ,C1760_=_C3476 ,C1760_=_C3477 ,C1760_=_C3478 ,\nC1760_=_C3479 ,C1760_=_C3480 ,C1760_=_C3482 ,C1760_=_C3483 ,C1768_=_C1980 ,C1768_=_C2001 ,\nC1768_=_C2060 ,C1768_=_C2330 ,C1768_=_C2377 ,C1768_=_C3228 ,C1768_=_C3327 ,C1768_=_C3522 ,\nC1768_=_C3636 ,C1768_=_C3719 ,C1768_=_C3906 ,C1768_=_C3968 ,C1768_=_C3973 ,C1768_=_C3986 ,\nC1770_=_C1877 ,C1770_=_C1878 ,C1770_=_C1879 ,C1770_=_C1880 ,C1770_=_C1881 ,C1770_=_C1882 ,\nC1770_=_C1883 ,C1770_=_C1884 ,C1770_=_C1885 ,C1770_=_C1888 ,C1770_=_C1889 ,C1770_=_C1890 ,\nC1770_=_C1892 ,C1770_=_C1893 ,C1770_=_C1894 ,C1770_=_C1896 ,C1877_=_C1878 ,C1877_=_C1879 ,\nC1877_=_C1880 ,C1877_=_C1881 ,C1877_=_C1882 ,C1877_=_C1883 ,C1877_=_C1884 ,C1877_=_C1885 ,\nC1877_=_C1888 ,C1877_=_C1889 ,C1877_=_C1890 ,C1877_=_C1892 ,C1877_=_C1893 ,C1877_=_C1894 ,\nC1877_=_C1896 ,C1877_=_C2001 ,C1878_=_C1879 ,C1878_=_C1880 ,C1878_=_C1881 ,C1878_=_C1882 ,\nC1878_=_C1883 ,C1878_=_C1884 ,C1878_=_C1885 ,C1878_=_C1888 ,C1878_=_C1889 ,C1878_=_C1890 ,\nC1878_=_C1892 ,C1878_=_C1893 ,C1878_=_C1894 ,C1878_=_C1896 ,C1879_=_C1880 ,C1879_=_C1881 ,\nC1879_=_C1882 ,C1879_=_C1883 ,C1879_=_C1884 ,C1879_=_C1885 ,C1879_=_C1888 ,C1879_=_C1889 ,\nC1879_=_C1890 ,C1879_=_C1892 ,C1879_=_C1893 ,C1879_=_C1894 ,C1879_=_C1896 ,C1879_=_C2330 ,\nC1880_=_C1881 ,C1880_=_C1882 ,C1880_=_C1883 ,C1880_=_C1884 ,C1880_=_C1885 ,C1880_=_C1888 ,\nC1880_=_C1889 ,C1880_=_C1890 ,C1880_=_C1892 ,C1880_=_C1893 ,C1880_=_C1894 ,C1880_=_C1896 ,\nC1880_=_C2377 ,C1881_=_C1882 ,C1881_=_C1883 ,C1881_=_C1884 ,C1881_=_C1885 ,C1881_=_C1888 ,\nC1881_=_C1889 ,C1881_=_C1890 ,C1881_=_C1892 ,C1881_=_C1893 ,C1881_=_C1894 ,C1881_=_C1896 ,\nC1882_=_C1883 ,C1882_=_C1884 ,C1882_=_C1885 ,C1882_=_C1888 ,C1882_=_C1889 ,C1882_=_C1890 ,\nC1882_=_C1892 ,C1882_=_C1893 ,C1882_=_C1894 ,C1882_=_C1896 ,C1883_=_C1884 ,C1883_=_C1885 ,\nC1883_=_C1888 ,C1883_=_C1889 ,C1883_=_C1890 ,C1883_=_C1892 ,C1883_=_C1893 ,C1883_=_C1894 ,\nC1883_=_C1896 ,C1883_=_C3219 ,C1883_=_C3220 ,C1883_=_C3225 ,C1883_=_C3228 ,C1884_=_C1885 ,\nC1884_=_C1888 ,C1884_=_C1889 ,C1884_=_C1890 ,C1884_=_C1892 ,C1884_=_C1893 ,C1884_=_C1894 ,\nC1884_=_C1896 ,C1884_=_C3327 ,C1885_=_C1888 ,C1885_=_C1889 ,C1885_=_C1890 ,C1885_=_C1892 ,\nC1885_=_C1893 ,C1885_=_C1894 ,C1885_=_C1896 ,C1888_=_C1889 ,C1888_=_C1890 ,C1888_=_C1892 ,\nC1888_=_C1893 ,C1888_=_C1894 ,C1888_=_C1896 ,C1888_=_C3461 ,C1888_=_C3474 ,C1888_=_C3518 ,\nC1888_=_C3522 ,C1889_=_C1890 ,C1889_=_C1892 ,C1889_=_C1893 ,C1889_=_C1894 ,C1889_=_C1896 ,\nC1890_=_C1892 ,C1890_=_C1893 ,C1890_=_C1894 ,C1890_=_C1896 ,C1892_=_C1893 ,C1892_=_C1894 ,\nC1892_=_C1896 ,C1892_=_C3467 ,C1892_=_C3482 ,C1892_=_C3959 ,C1892_=_C3968 ,C1893_=_C1894 ,\nC1893_=_C1896 ,C1894_=_C1896 ,C1894_=_C3986 ,C1925_=_C2595 ,C1925_=_C2616 ,C1925_=_C2890 ,\nC1925_=_C2948 ,C1925_=_C3219 ,C1925_=_C3285 ,C1925_=_C3331 ,C1925_=_C3442 ,C1925_=_C3461 ,\nC1925_=_C3462 ,C1925_=_C3463 ,C1925_=_C3464 ,C1925_=_C3465 ,C1925_=_C3467 ,C1925_=_C3468 ,\nC1925_=_C3469 ,C1925_=_C3470 ,C1925_=_C3472 ,C1925_=_C3473 ,C1980_=_C2001 ,C1980_=_C2060 ,\nC1980_=_C2330 ,C1980_=_C2377 ,C1980_=_C3228 ,C1980_=_C3327 ,C1980_=_C3522 ,C1980_=_C3636 ,\nC1980_=_C3719 ,C1980_=_C3906 ,C1980_=_C3968 ,C1980_=_C3973 ,C1980_=_C3986 ,C2001_=_C2060 ,\nC2001_=_C2330 ,C2001_=_C2377 ,C2001_=_C3228 ,C2001_=_C3327 ,C2001_=_C3522 ,C2001_=_C3636 ,\nC2001_=_C3719 ,C2001_=_C3906 ,C2001_=_C3968 ,C2001_=_C3973 ,C2001_=_C3986 ,C2060_=_C2330 ,\nC2060_=_C2377 ,C2060_=_C3228 ,C2060_=_C3327 ,C2060_=_C3522 ,C2060_=_C3636 ,C2060_=_C3719 ,\nC2060_=_C3906 ,C2060_=_C3968 ,C2060_=_C3973 ,C2060_=_C3986 ,C2103_=_C2496 ,C2103_=_C2497 ,\nC2103_=_C2498 ,C2103_=_C2499 ,C2103_=_C2500 ,C2103_=_C2501 ,C2103_=_C2502 ,C2103_=_C2503 ,\nC2103_=_C2504 ,C2103_=_C2505 ,C2103_=_C2507 ,C2103_=_C2508 ,C2103_=_C2509 ,C2103_=_C2510 ,\nC2103_=_C2511 ,C2103_=_C2512 ,C2103_=_C2513 ,C2103_=_C2515 ,C2103_=_C2516 ,C2103_=_C2517 ,\nC2103_=_C2518 ,C2103_=_C2519 ,C2103_=_C2520 ,C2229_=_C2774 ,C2229_=_C2868 ,C2229_=_C2949 ,\nC2229_=_C3062 ,C2229_=_C3207 ,C2229_=_C3220 ,C2229_=_C3474 ,C2229_=_C3475 ,C2229_=_C3476 ,\nC2229_=_C3477 ,C2229_=_C3478 ,C2229_=_C3479 ,C2229_=_C3480 ,C2229_=_C3482 ,C2229_=_C3483 ,\nC2330_=_C2377 ,C2330_=_C3228 ,C2330_=_C3327 ,C2330_=_C3522 ,C2330_=_C3636 ,C2330_=_C3719 ,\nC2330_=_C3906 ,C2330_=_C3968 ,C2330_=_C3973 ,C2330_=_C3986 ,C2377_=_C3228 ,C2377_=_C3327 ,\nC2377_=_C3522 ,C2377_=_C3636 ,C2377_=_C3719 ,C2377_=_C3906 ,C2377_=_C3968 ,C2377_=_C3973 ,\nC2377_=_C3986 ,C2496_=_C2497 ,C2496_=_C2498 ,C2496_=_C2499 ,C2496_=_C2500 ,C2496_=_C2501 ,\nC2496_=_C2502 ,C2496_=_C2503 ,C2496_=_C2504 ,C2496_=_C2505 ,C2496_=_C2507 ,C2496_=_C2508 ,\nC2496_=_C2509 ,C2496_=_C2510 ,C2496_=_C2511 ,C2496_=_C2512 ,C2496_=_C2513 ,C2496_=_C2515 ,\nC2496_=_C2516 ,C2496_=_C2517 ,C2496_=_C2518 ,C2496_=_C2519 ,C2496_=_C2520 ,C2496_=_C2760 ,\nC2497_=_C2498 ,C2497_=_C2499 ,C2497_=_C2500 ,C2497_=_C2501 ,C2497_=_C2502 ,C2497_=_C2503 ,\nC2497_=_C2504 ,C2497_=_C2505 ,C2497_=_C2507 ,C2497_=_C2508 ,C2497_=_C2509 ,C2497_=_C2510 ,\nC2497_=_C2511 ,C2497_=_C2512 ,C2497_=_C2513 ,C2497_=_C2515 ,C2497_=_C2516 ,C2497_=_C2517 ,\nC2497_=_C2518 ,C2497_=_C2519 ,C2497_=_C2520 ,C2497_=_C2774 ,C2498_=_C2499 ,C2498_=_C2500 ,\nC2498_=_C2501 ,C2498_=_C2502 ,C2498_=_C2503 ,C2498_=_C2504 ,C2498_=_C2505 ,C2498_=_C2507 ,\nC2498_=_C2508 ,C2498_=_C2509 ,C2498_=_C2510 ,C2498_=_C2511 ,C2498_=_C2512 ,C2498_=_C2513 ,\nC2498_=_C2515 ,C2498_=_C2516 ,C2498_=_C2517 ,C2498_=_C2518 ,C2498_=_C2519 ,C2498_=_C2520 ,\nC2499_=_C2500 ,C2499_=_C2501 ,C2499_=_C2502 ,C2499_=_C2503 ,C2499_=_C2504 ,C2499_=_C2505 ,\nC2499_=_C2507 ,C2499_=_C2508 ,C2499_=_C2509 ,C2499_=_C2510 ,C2499_=_C2511 ,C2499_=_C2512 ,\nC2499_=_C2513 ,C2499_=_C2515 ,C2499_=_C2516 ,C2499_=_C2517 ,C2499_=_C2518 ,C2499_=_C2519 ,\nC2499_=_C2520 ,C2499_=_C2868 ,C2500_=_C2501 ,C2500_=_C2502 ,C2500_=_C2503 ,C2500_=_C2504 ,\nC2500_=_C2505 ,C2500_=_C2507 ,C2500_=_C2508 ,C2500_=_C2509 ,C2500_=_C2510 ,C2500_=_C2511 ,\nC2500_=_C2512 ,C2500_=_C2513 ,C2500_=_C2515 ,C2500_=_C2516 ,C2500_=_C2517 ,C2500_=_C2518 ,\nC2500_=_C2519 ,C2500_=_C2520 ,C2500_=_C2975 ,C2501_=_C2502 ,C2501_=_C2503 ,C2501_=_C2504 ,\nC2501_=_C2505 ,C2501_=_C2507 ,C2501_=_C2508 ,C2501_=_C2509 ,C2501_=_C2510 ,C2501_=_C2511 ,\nC2501_=_C2512 ,C2501_=_C2513 ,C2501_=_C2515 ,C2501_=_C2516 ,C2501_=_C2517 ,C2501_=_C2518 ,\nC2501_=_C2519 ,C2501_=_C2520 ,C2501_=_C3032 ,C2502_=_C2503 ,C2502_=_C2504 ,C2502_=_C2505 ,\nC2502_=_C2507 ,C2502_=_C2508 ,C2502_=_C2509 ,C2502_=_C2510 ,C2502_=_C2511 ,C2502_=_C2512 ,\nC2502_=_C2513 ,C2502_=_C2515 ,C2502_=_C2516 ,C2502_=_C2517 ,C2502_=_C2518 ,C2502_=_C2519 ,\nC2502_=_C2520 ,C2503_=_C2504 ,C2503_=_C2505 ,C2503_=_C2507 ,C2503_=_C2508 ,C2503_=_C2509 ,\nC2503_=_C2510 ,C2503_=_C2511 ,C2503_=_C2512 ,C2503_=_C2513 ,C2503_=_C2515 ,C2503_=_C2516 ,\nC2503_=_C2517 ,C2503_=_C2518 ,C2503_=_C2519 ,C2503_=_C2520 ,C2503_=_C3207 ,C2504_=_C2505 ,\nC2504_=_C2507 ,C2504_=_C2508 ,C2504_=_C2509 ,C2504_=_C2510 ,C2504_=_C2511 ,C2504_=_C2512 ,\nC2504_=_C2513 ,C2504_=_C2515 ,C2504_=_C2516 ,C2504_=_C2517 ,C2504_=_C2518 ,C2504_=_C2519 ,\nC2504_=_C2520 ,C2504_=_C3347 ,C2505_=_C2507 ,C2505_=_C2508 ,C2505_=_C2509 ,C2505_=_C2510 ,\nC2505_=_C2511 ,C2505_=_C2512 ,C2505_=_C2513 ,C2505_=_C2515 ,C2505_=_C2516 ,C2505_=_C2517 ,\nC2505_=_C2518 ,C2505_=_C2519</w:t>
      </w:r>
    </w:p>
    <w:p>
      <w:pPr>
        <w:pStyle w:val="PreformattedText"/>
        <w:bidi w:val="0"/>
        <w:spacing w:before="0" w:after="0"/>
        <w:jc w:val="left"/>
        <w:rPr/>
      </w:pPr>
      <w:r>
        <w:rPr/>
        <w:t xml:space="preserve"> </w:t>
      </w:r>
      <w:r>
        <w:rPr/>
        <w:t>,C2505_=_C2520 ,C2505_=_C3457 ,C2507_=_C2508 ,C2507_=_C2509 ,\nC2507_=_C2510 ,C2507_=_C2511 ,C2507_=_C2512 ,C2507_=_C2513 ,C2507_=_C2515 ,C2507_=_C2516 ,\nC2507_=_C2517 ,C2507_=_C2518 ,C2507_=_C2519 ,C2507_=_C2520 ,C2507_=_C3491 ,C2508_=_C2509 ,\nC2508_=_C2510 ,C2508_=_C2511 ,C2508_=_C2512 ,C2508_=_C2513 ,C2508_=_C2515 ,C2508_=_C2516 ,\nC2508_=_C2517 ,C2508_=_C2518 ,C2508_=_C2519 ,C2508_=_C2520 ,C2508_=_C3678 ,C2509_=_C2510 ,\nC2509_=_C2511 ,C2509_=_C2512 ,C2509_=_C2513 ,C2509_=_C2515 ,C2509_=_C2516 ,C2509_=_C2517 ,\nC2509_=_C2518 ,C2509_=_C2519 ,C2509_=_C2520 ,C2509_=_C3475 ,C2509_=_C3719 ,C2510_=_C2511 ,\nC2510_=_C2512 ,C2510_=_C2513 ,C2510_=_C2515 ,C2510_=_C2516 ,C2510_=_C2517 ,C2510_=_C2518 ,\nC2510_=_C2519 ,C2510_=_C2520 ,C2511_=_C2512 ,C2511_=_C2513 ,C2511_=_C2515 ,C2511_=_C2516 ,\nC2511_=_C2517 ,C2511_=_C2518 ,C2511_=_C2519 ,C2511_=_C2520 ,C2511_=_C3477 ,C2512_=_C2513 ,\nC2512_=_C2515 ,C2512_=_C2516 ,C2512_=_C2517 ,C2512_=_C2518 ,C2512_=_C2519 ,C2512_=_C2520 ,\nC2513_=_C2515 ,C2513_=_C2516 ,C2513_=_C2517 ,C2513_=_C2518 ,C2513_=_C2519 ,C2513_=_C2520 ,\nC2513_=_C3480 ,C2515_=_C2516 ,C2515_=_C2517 ,C2515_=_C2518 ,C2515_=_C2519 ,C2515_=_C2520 ,\nC2515_=_C3973 ,C2516_=_C2517 ,C2516_=_C2518 ,C2516_=_C2519 ,C2516_=_C2520 ,C2517_=_C2518 ,\nC2517_=_C2519 ,C2517_=_C2520 ,C2517_=_C3961 ,C2518_=_C2519 ,C2518_=_C2520 ,C2518_=_C3962 ,\nC2519_=_C2520 ,C2519_=_C3483 ,C2595_=_C2616 ,C2595_=_C2890 ,C2595_=_C2948 ,C2595_=_C3219 ,\nC2595_=_C3285 ,C2595_=_C3331 ,C2595_=_C3442 ,C2595_=_C3461 ,C2595_=_C3462 ,C2595_=_C3463 ,\nC2595_=_C3464 ,C2595_=_C3465 ,C2595_=_C3467 ,C2595_=_C3468 ,C2595_=_C3469 ,C2595_=_C3470 ,\nC2595_=_C3472 ,C2595_=_C3473 ,C2616_=_C2890 ,C2616_=_C2948 ,C2616_=_C3219 ,C2616_=_C3285 ,\nC2616_=_C3331 ,C2616_=_C3442 ,C2616_=_C3461 ,C2616_=_C3462 ,C2616_=_C3463 ,C2616_=_C3464 ,\nC2616_=_C3465 ,C2616_=_C3467 ,C2616_=_C3468 ,C2616_=_C3469 ,C2616_=_C3470 ,C2616_=_C3472 ,\nC2616_=_C3473 ,C2760_=_C2975 ,C2760_=_C3032 ,C2760_=_C3122 ,C2760_=_C3225 ,C2760_=_C3347 ,\nC2760_=_C3388 ,C2760_=_C3457 ,C2760_=_C3491 ,C2760_=_C3518 ,C2760_=_C3642 ,C2760_=_C3678 ,\nC2760_=_C3724 ,C2760_=_C3857 ,C2760_=_C3959 ,C2760_=_C3960 ,C2760_=_C3961 ,C2760_=_C3962 ,\nC2760_=_C3964 ,C2760_=_C3965 ,C2760_=_C3966 ,C2774_=_C2868 ,C2774_=_C2949 ,C2774_=_C3062 ,\nC2774_=_C3207 ,C2774_=_C3220 ,C2774_=_C3474 ,C2774_=_C3475 ,C2774_=_C3476 ,C2774_=_C3477 ,\nC2774_=_C3478 ,C2774_=_C3479 ,C2774_=_C3480 ,C2774_=_C3482 ,C2774_=_C3483 ,C2868_=_C2949 ,\nC2868_=_C3062 ,C2868_=_C3207 ,C2868_=_C3220 ,C2868_=_C3474 ,C2868_=_C3475 ,C2868_=_C3476 ,\nC2868_=_C3477 ,C2868_=_C3478 ,C2868_=_C3479 ,C2868_=_C3480 ,C2868_=_C3482 ,C2868_=_C3483 ,\nC2890_=_C2948 ,C2890_=_C3219 ,C2890_=_C3285 ,C2890_=_C3331 ,C2890_=_C3442 ,C2890_=_C3461 ,\nC2890_=_C3462 ,C2890_=_C3463 ,C2890_=_C3464 ,C2890_=_C3465 ,C2890_=_C3467 ,C2890_=_C3468 ,\nC2890_=_C3469 ,C2890_=_C3470 ,C2890_=_C3472 ,C2890_=_C3473 ,C2948_=_C2949 ,C2948_=_C3219 ,\nC2948_=_C3285 ,C2948_=_C3331 ,C2948_=_C3442 ,C2948_=_C3461 ,C2948_=_C3462 ,C2948_=_C3463 ,\nC2948_=_C3464 ,C2948_=_C3465 ,C2948_=_C3467 ,C2948_=_C3468 ,C2948_=_C3469 ,C2948_=_C3470 ,\nC2948_=_C3472 ,C2948_=_C3473 ,C2949_=_C3062 ,C2949_=_C3207 ,C2949_=_C3220 ,C2949_=_C3474 ,\nC2949_=_C3475 ,C2949_=_C3476 ,C2949_=_C3477 ,C2949_=_C3478 ,C2949_=_C3479 ,C2949_=_C3480 ,\nC2949_=_C3482 ,C2949_=_C3483 ,C2975_=_C3032 ,C2975_=_C3122 ,C2975_=_C3225 ,C2975_=_C3347 ,\nC2975_=_C3388 ,C2975_=_C3457 ,C2975_=_C3491 ,C2975_=_C3518 ,C2975_=_C3642 ,C2975_=_C3678 ,\nC2975_=_C3724 ,C2975_=_C3857 ,C2975_=_C3959 ,C2975_=_C3960 ,C2975_=_C3961 ,C2975_=_C3962 ,\nC2975_=_C3964 ,C2975_=_C3965 ,C2975_=_C3966 ,C3032_=_C3122 ,C3032_=_C3225 ,C3032_=_C3347 ,\nC3032_=_C3388 ,C3032_=_C3457 ,C3032_=_C3491 ,C3032_=_C3518 ,C3032_=_C3642 ,C3032_=_C3678 ,\nC3032_=_C3724 ,C3032_=_C3857 ,C3032_=_C3959 ,C3032_=_C3960 ,C3032_=_C3961 ,C3032_=_C3962 ,\nC3032_=_C3964 ,C3032_=_C3965 ,C3032_=_C3966 ,C3062_=_C3207 ,C3062_=_C3220 ,C3062_=_C3474 ,\nC3062_=_C3475 ,C3062_=_C3476 ,C3062_=_C3477 ,C3062_=_C3478 ,C3062_=_C3479 ,C3062_=_C3480 ,\nC3062_=_C3482 ,C3062_=_C3483 ,C3122_=_C3225 ,C3122_=_C3347 ,C3122_=_C3388 ,C3122_=_C3457 ,\nC3122_=_C3491 ,C3122_=_C3518 ,C3122_=_C3642 ,C3122_=_C3678 ,C3122_=_C3724 ,C3122_=_C3857 ,\nC3122_=_C3959 ,C3122_=_C3960 ,C3122_=_C3961 ,C3122_=_C3962 ,C3122_=_C3964 ,C3122_=_C3965 ,\nC3122_=_C3966 ,C3207_=_C3220 ,C3207_=_C3474 ,C3207_=_C3475 ,C3207_=_C3476 ,C3207_=_C3477 ,\nC3207_=_C3478 ,C3207_=_C3479 ,C3207_=_C3480 ,C3207_=_C3482 ,C3207_=_C3483 ,C3219_=_C3220 ,\nC3219_=_C3225 ,C3219_=_C3228 ,C3219_=_C3285 ,C3219_=_C3331 ,C3219_=_C3442 ,C3219_=_C3461 ,\nC3219_=_C3462 ,C3219_=_C3463 ,C3219_=_C3464 ,C3219_=_C3465 ,C3219_=_C3467 ,C3219_=_C3468 ,\nC3219_=_C3469 ,C3219_=_C3470 ,C3219_=_C3472 ,C3219_=_C3473 ,C3220_=_C3225 ,C3220_=_C3228 ,\nC3220_=_C3474 ,C3220_=_C3475 ,C3220_=_C3476 ,C3220_=_C3477 ,C3220_=_C3478 ,C3220_=_C3479 ,\nC3220_=_C3480 ,C3220_=_C3482 ,C3220_=_C3483 ,C3225_=_C3228 ,C3225_=_C3347 ,C3225_=_C3388 ,\nC3225_=_C3457 ,C3225_=_C3491 ,C3225_=_C3518 ,C3225_=_C3642 ,C3225_=_C3678 ,C3225_=_C3724 ,\nC3225_=_C3857 ,C3225_=_C3959 ,C3225_=_C3960 ,C3225_=_C3961 ,C3225_=_C3962 ,C3225_=_C3964 ,\nC3225_=_C3965 ,C3225_=_C3966 ,C3228_=_C3327 ,C3228_=_C3522 ,C3228_=_C3636 ,C3228_=_C3719 ,\nC3228_=_C3906 ,C3228_=_C3968 ,C3228_=_C3973 ,C3228_=_C3986 ,C3285_=_C3331 ,C3285_=_C3442 ,\nC3285_=_C3461 ,C3285_=_C3462 ,C3285_=_C3463 ,C3285_=_C3464 ,C3285_=_C3465 ,C3285_=_C3467 ,\nC3285_=_C3468 ,C3285_=_C3469 ,C3285_=_C3470 ,C3285_=_C3472 ,C3285_=_C3473 ,C3327_=_C3522 ,\nC3327_=_C3636 ,C3327_=_C3719 ,C3327_=_C3906 ,C3327_=_C3968 ,C3327_=_C3973 ,C3327_=_C3986 ,\nC3331_=_C3442 ,C3331_=_C3461 ,C3331_=_C3462 ,C3331_=_C3463 ,C3331_=_C3464 ,C3331_=_C3465 ,\nC3331_=_C3467 ,C3331_=_C3468 ,C3331_=_C3469 ,C3331_=_C3470 ,C3331_=_C3472 ,C3331_=_C3473 ,\nC3347_=_C3388 ,C3347_=_C3457 ,C3347_=_C3491 ,C3347_=_C3518 ,C3347_=_C3642 ,C3347_=_C3678 ,\nC3347_=_C3724 ,C3347_=_C3857 ,C3347_=_C3959 ,C3347_=_C3960 ,C3347_=_C3961 ,C3347_=_C3962 ,\nC3347_=_C3964 ,C3347_=_C3965 ,C3347_=_C3966 ,C3388_=_C3457 ,C3388_=_C3491 ,C3388_=_C3518 ,\nC3388_=_C3642 ,C3388_=_C3678 ,C3388_=_C3724 ,C3388_=_C3857 ,C3388_=_C3959 ,C3388_=_C3960 ,\nC3388_=_C3961 ,C3388_=_C3962 ,C3388_=_C3964 ,C3388_=_C3965 ,C3388_=_C3966 ,C3442_=_C3461 ,\nC3442_=_C3462 ,C3442_=_C3463 ,C3442_=_C3464 ,C3442_=_C3465 ,C3442_=_C3467 ,C3442_=_C3468 ,\nC3442_=_C3469 ,C3442_=_C3470 ,C3442_=_C3472 ,C3442_=_C3473 ,C3457_=_C3491 ,C3457_=_C3518 ,\nC3457_=_C3642 ,C3457_=_C3678 ,C3457_=_C3724 ,C3457_=_C3857 ,C3457_=_C3959 ,C3457_=_C3960 ,\nC3457_=_C3961 ,C3457_=_C3962 ,C3457_=_C3964 ,C3457_=_C3965 ,C3457_=_C3966 ,C3461_=_C3462 ,\nC3461_=_C3463 ,C3461_=_C3464 ,C3461_=_C3465 ,C3461_=_C3467 ,C3461_=_C3468 ,C3461_=_C3469 ,\nC3461_=_C3470 ,C3461_=_C3472 ,C3461_=_C3473 ,C3461_=_C3474 ,C3461_=_C3518 ,C3461_=_C3522 ,\nC3462_=_C3463 ,C3462_=_C3464 ,C3462_=_C3465 ,C3462_=_C3467 ,C3462_=_C3468 ,C3462_=_C3469 ,\nC3462_=_C3470 ,C3462_=_C3472 ,C3462_=_C3473 ,C3463_=_C3464 ,C3463_=_C3465 ,C3463_=_C3467 ,\nC3463_=_C3468 ,C3463_=_C3469 ,C3463_=_C3470 ,C3463_=_C3472 ,C3463_=_C3473 ,C3464_=_C3465 ,\nC3464_=_C3467 ,C3464_=_C3468 ,C3464_=_C3469 ,C3464_=_C3470 ,C3464_=_C3472 ,C3464_=_C3473 ,\nC3465_=_C3467 ,C3465_=_C3468 ,C3465_=_C3469 ,C3465_=_C3470 ,C3465_=_C3472 ,C3465_=_C3473 ,\nC3467_=_C3468 ,C3467_=_C3469 ,C3467_=_C3470 ,C3467_=_C3472 ,C3467_=_C3473 ,C3467_=_C3482 ,\nC3467_=_C3959 ,C3467_=_C3968 ,C3468_=_C3469 ,C3468_=_C3470 ,C3468_=_C3472 ,C3468_=_C3473 ,\nC3469_=_C3470 ,C3469_=_C3472 ,C3469_=_C3473 ,C3470_=_C3472 ,C3470_=_C3473 ,C3472_=_C3473 ,\nC3474_=_C3475 ,C3474_=_C3476 ,C3474_=_C3477 ,C3474_=_C3478 ,C3474_=_C3479 ,C3474_=_C3480 ,\nC3474_=_C3482 ,C3474_=_C3483 ,C3474_=_C3518 ,C3474_=_C3522 ,C3475_=_C3476 ,C3475_=_C3477 ,\nC3475_=_C3478 ,C3475_=_C3479 ,C3475_=_C3480 ,C3475_=_C3482 ,C3475_=_C3483 ,C3475_=_C3719 ,\nC3476_=_C3477 ,C3476_=_C3478 ,C3476_=_C3479 ,C3476_=_C3480 ,C3476_=_C3482 ,C3476_=_C3483 ,\nC3477_=_C3478 ,C3477_=_C3479 ,C3477_=_C3480 ,C3477_=_C3482 ,C3477_=_C3483 ,C3478_=_C3479 ,\nC3478_=_C3480 ,C3478_=_C3482 ,C3478_=_C3483 ,C3479_=_C3480 ,C3479_=_C3482 ,C3479_=_C3483 ,\nC3480_=_C3482 ,C3480_=_C3483 ,C3482_=_C3483 ,C3482_=_C3959 ,C3482_=_C3968 ,C3491_=_C3518 ,\nC3491_=_C3642 ,C3491_=_C3678 ,C3491_=_C3724 ,C3491_=_C3857 ,C3491_=_C3959 ,C3491_=_C3960 ,\nC3491_=_C3961 ,C3491_=_C3962 ,C3491_=_C3964 ,C3491_=_C3965 ,C3491_=_C3966 ,C3518_=_C3522 ,\nC3518_=_C3642 ,C3518_=_C3678 ,C3518_=_C3724 ,C3518_=_C3857 ,C3518_=_C3959 ,C3518_=_C3960 ,\nC3518_=_C3961 ,C3518_=_C3962 ,C3518_=_C3964 ,C3518_=_C3965 ,C3518_=_C3966 ,C3522_=_C3636 ,\nC3522_=_C3719 ,C3522_=_C3906 ,C3522_=_C3968 ,C3522_=_C3973 ,C3522_=_C3986 ,C3636_=_C3719 ,\nC3636_=_C3906 ,C3636_=_C3968 ,C3636_=_C3973 ,C3636_=_C3986 ,C3642_=_C3678 ,C3642_=_C3724 ,\nC3642_=_C3857 ,C3642_=_C3959 ,C3642_=_C3960 ,C3642_=_C3961 ,C3642_=_C3962 ,C3642_=_C3964 ,\nC3642_=_C3965 ,C3642_=_C3966 ,C3678_=_C3724 ,C3678_=_C3857 ,C3678_=_C3959 ,C3678_=_C3960 ,\nC3678_=_C3961 ,C3678_=_C3962 ,C3678_=_C3964 ,C3678_=_C3965 ,C3678_=_C3966 ,C3719_=_C3906 ,\nC3719_=_C3968 ,C3719_=_C3973 ,C3719_=_C3986 ,C3724_=_C3857 ,C3724_=_C3959 ,C3724_=_C3960 ,\nC3724_=_C3961 ,C3724_=_C3962 ,C3724_=_C3964 ,C3724_=_C3965 ,C3724_=_C3966 ,C3857_=_C3959 ,\nC3857_=_C3960 ,C3857_=_C3961 ,C3857_=_C3962 ,C3857_=_C3964 ,C3857_=_C3965 ,C3857_=_C3966 ,\nC3906_=_C3968 ,C3906_=_C3973 ,C3906_=_C3986 ,C3959_=_C3960 ,C3959_=_C3961 ,C3959_=_C3962 ,\nC3959_=_C3964 ,C3959_=_C3965 ,C3959_=_C3966 ,C3959_=_C3968 ,C3960_=_C3961 ,C3960_=_C3962 ,\nC3960_=_C3964 ,C3960_=_C3965 ,C3960_=_C3966 ,C3961_=_C3962 ,C3961_=_C3964 ,C3961_=_C3965 ,\nC3961_=_C3966 ,C3962_=_C3964 ,C3962_=_C3965 ,C3962_=_C3966 ,C3964_=_C3965 ,C3964_=_C3966 ,\nC3965_=_C3966 ,C3968_=_C3973 ,C3968_=_C3986 ,C3973_=_C3986 ,"];150[shape=box, label="id:150 level: 5\n194: C38 C40 C44 C45 C200 \nC202 C206 C207 C256 C258 C261 \nC263 C291 C292 C294 C296 C305 \nC306 C308 C309 C354 C355 C358 \nC359 C364 C366 C369 C370 C438 \nC440 C515 C518</w:t>
      </w:r>
    </w:p>
    <w:p>
      <w:pPr>
        <w:pStyle w:val="PreformattedText"/>
        <w:bidi w:val="0"/>
        <w:spacing w:before="0" w:after="0"/>
        <w:jc w:val="left"/>
        <w:rPr/>
      </w:pPr>
      <w:r>
        <w:rPr/>
        <w:t xml:space="preserve"> </w:t>
      </w:r>
      <w:r>
        <w:rPr/>
        <w:t>C544 C571 C582 \nC613 C680 C701 C826 C869 C871 \nC943 C1002 C1005 C1228 C1233 C1246 \nC1276 C1324 C1353 C1396 C1399 C1406 \nC1416 C1478 C1534 C1588 C1593 C1612 \nC1650 C1655 C1658 C1705 C1781 C1861 \nC1890 C2019 C2056 C2080 C2097 C2098 \nC2108 C2113 C2224 C2244 C2261 C2307 \nC2315 C2316 C2320 C2323 C2329 C2335 \nC2389 C2452 C2454 C2502 C2510 C2527 \nC2530 C2636 C2648 C2657 C2741 C2747 \nC2766 C2800 C2801 C2802 C2803 C2805 \nC2806 C2807 C2808 C2810 C2811 C2812 \nC2820 C2849 C2854 C2904 C2988 C3040 \nC3041 C3042 C3043 C3045 C3046 C3048 \nC3049 C3050 C3051 C3052 C3053 C3054 \nC3055 C3056 C3057 C3111 C3112 C3113 \nC3114 C3115 C3116 C3118 C3119 C3121 \nC3122 C3123 C3124 C3125 C3126 C3127 \nC3128 C3129 C3130 C3231 C3250 C3265 \nC3311 C3360 C3399 C3455 C3514 C3532 \nC3533 C3535 C3536 C3537 C3538 C3540 \nC3571 C3607 C3675 C3681 C3734 C3737 \nC3743 C3775 C3779 C3781 C3782 C3783 \nC3784 C3785 C3786 C3787 C3788 C3882 \nC3888 C3908 C3909 C3910 C3911 C3912 \nC3913 C3914 C3937 C3939 C3941 C3951 \nC4018 C4027 C4061 \n2499: C38_=_C40( C38 C40 ) C38_=_C44( C38 C44 ) C38_=_C45( C38 C45 ) C38_=_C200( C38 C200 ) C38_=_C256( C38 C256 ) \nC38_=_C291( C38 C291 ) C38_=_C305( C38 C305 ) C38_=_C354( C38 C354 ) C38_=_C364( C38 C364 ) C38_=_C582( C38 C582 ) C38_=_C613( C38 C613 ) \nC38_=_C826( C38 C826 ) C38_=_C1246( C38 C1246 ) C38_=_C1406( C38 C1406 ) C38_=_C1478( C38 C1478 ) C38_=_C2747( C38 C2747 ) C38_=_C2766( C38 C2766 ) \nC38_=_C2800( C38 C2800 ) C38_=_C2801( C38 C2801 ) C38_=_C2802( C38 C2802 ) C38_=_C2803( C38 C2803 ) C38_=_C2805( C38 C2805 ) C38_=_C2806( C38 C2806 ) \nC38_=_C2807( C38 C2807 ) C38_=_C2808( C38 C2808 ) C38_=_C2810( C38 C2810 ) C38_=_C2811( C38 C2811 ) C38_=_C2812( C38 C2812 ) C40_=_C44( C40 C44 ) \nC40_=_C45( C40 C45 ) C40_=_C202( C40 C202 ) C40_=_C258( C40 C258 ) C40_=_C292( C40 C292 ) C40_=_C306( C40 C306 ) C40_=_C355( C40 C355 ) \nC40_=_C366( C40 C366 ) C40_=_C544( C40 C544 ) C40_=_C701( C40 C701 ) C40_=_C1276( C40 C1276 ) C40_=_C1324( C40 C1324 ) C40_=_C1534( C40 C1534 ) \nC40_=_C1612( C40 C1612 ) C40_=_C2335( C40 C2335 ) C40_=_C2820( C40 C2820 ) C40_=_C2904( C40 C2904 ) C40_=_C3231( C40 C3231 ) C40_=_C3311( C40 C3311 ) \nC40_=_C3532( C40 C3532 ) C40_=_C3533( C40 C3533 ) C40_=_C3535( C40 C3535 ) C40_=_C3536( C40 C3536 ) C40_=_C3537( C40 C3537 ) C40_=_C3538( C40 C3538 ) \nC40_=_C3540( C40 C3540 ) C44_=_C45( C44 C45 ) C44_=_C206( C44 C206 ) C44_=_C261( C44 C261 ) C44_=_C294( C44 C294 ) C44_=_C308( C44 C308 ) \nC44_=_C358( C44 C358 ) C44_=_C369( C44 C369 ) C44_=_C440( C44 C440 ) C44_=_C518( C44 C518 ) C44_=_C871( C44 C871 ) C44_=_C1005( C44 C1005 ) \nC44_=_C1399( C44 C1399 ) C44_=_C1588( C44 C1588 ) C44_=_C1658( C44 C1658 ) C44_=_C1781( C44 C1781 ) C44_=_C1890( C44 C1890 ) C44_=_C2098( C44 C2098 ) \nC44_=_C2307( C44 C2307 ) C44_=_C2454( C44 C2454 ) C44_=_C2530( C44 C2530 ) C44_=_C2988( C44 C2988 ) C44_=_C3399( C44 C3399 ) C44_=_C3607( C44 C3607 ) \nC44_=_C3782( C44 C3782 ) C44_=_C3937( C44 C3937 ) C44_=_C3939( C44 C3939 ) C45_=_C207( C45 C207 ) C45_=_C263( C45 C263 ) C45_=_C296( C45 C296 ) \nC45_=_C309( C45 C309 ) C45_=_C359( C45 C359 ) C45_=_C370( C45 C370 ) C45_=_C1353( C45 C1353 ) C45_=_C1593( C45 C1593 ) C45_=_C2329( C45 C2329 ) \nC45_=_C2741( C45 C2741 ) C45_=_C3054( C45 C3054 ) C45_=_C3126( C45 C3126 ) C45_=_C3514( C45 C3514 ) C45_=_C3571( C45 C3571 ) C45_=_C3681( C45 C3681 ) \nC45_=_C3743( C45 C3743 ) C45_=_C3775( C45 C3775 ) C45_=_C3787( C45 C3787 ) C45_=_C3888( C45 C3888 ) C45_=_C3913( C45 C3913 ) C45_=_C3941( C45 C3941 ) \nC45_=_C3951( C45 C3951 ) C45_=_C4018( C45 C4018 ) C45_=_C4027( C45 C4027 ) C45_=_C4061( C45 C4061 ) C200_=_C202( C200 C202 ) C200_=_C206( C200 C206 ) \nC200_=_C207( C200 C207 ) C200_=_C256( C200 C256 ) C200_=_C291( C200 C291 ) C200_=_C305( C200 C305 ) C200_=_C354( C200 C354 ) C200_=_C364( C200 C364 ) \nC200_=_C582( C200 C582 ) C200_=_C613( C200 C613 ) C200_=_C826( C200 C826 ) C200_=_C1246( C200 C1246 ) C200_=_C1406( C200 C1406 ) C200_=_C1478( C200 C1478 ) \nC200_=_C2747( C200 C2747 ) C200_=_C2766( C200 C2766 ) C200_=_C2800( C200 C2800 ) C200_=_C2801( C200 C2801 ) C200_=_C2802( C200 C2802 ) C200_=_C2803( C200 C2803 ) \nC200_=_C2805( C200 C2805 ) C200_=_C2806( C200 C2806 ) C200_=_C2807( C200 C2807 ) C200_=_C2808( C200 C2808 ) C200_=_C2810( C200 C2810 ) C200_=_C2811( C200 C2811 ) \nC200_=_C2812( C200 C2812 ) C202_=_C206( C202 C206 ) C202_=_C207( C202 C207 ) C202_=_C258( C202 C258 ) C202_=_C292( C202 C292 ) C202_=_C306( C202 C306 ) \nC202_=_C355( C202 C355 ) C202_=_C366( C202 C366 ) C202_=_C544( C202 C544 ) C202_=_C701( C202 C701 ) C202_=_C1276( C202 C1276 ) C202_=_C1324( C202 C1324 ) \nC202_=_C1534( C202 C1534 ) C202_=_C1612( C202 C1612 ) C202_=_C2335( C202 C2335 ) C202_=_C2820( C202 C2820 ) C202_=_C2904( C202 C2904 ) C202_=_C3231( C202 C3231 ) \nC202_=_C3311( C202 C3311 ) C202_=_C3532( C202 C3532 ) C202_=_C3533( C202 C3533 ) C202_=_C3535( C202 C3535 ) C202_=_C3536( C202 C3536 ) C202_=_C3537( C202 C3537 ) \nC202_=_C3538( C202 C3538 ) C202_=_C3540( C202 C3540 ) C206_=_C207( C206 C207 ) C206_=_C261( C206 C261 ) C206_=_C294( C206 C294 ) C206_=_C308( C206 C308 ) \nC206_=_C358( C206 C358 ) C206_=_C369( C206 C369 ) C206_=_C440( C206 C440 ) C206_=_C518( C206 C518 ) C206_=_C871( C206 C871 ) C206_=_C1005( C206 C1005 ) \nC206_=_C1399( C206 C1399 ) C206_=_C1588( C206 C1588 ) C206_=_C1658( C206 C1658 ) C206_=_C1781( C206 C1781 ) C206_=_C1890( C206 C1890 ) C206_=_C2098( C206 C2098 ) \nC206_=_C2307( C206 C2307 ) C206_=_C2454( C206 C2454 ) C206_=_C2530( C206 C2530 ) C206_=_C2988( C206 C2988 ) C206_=_C3399( C206 C3399 ) C206_=_C3607( C206 C3607 ) \nC206_=_C3782( C206 C3782 ) C206_=_C3937( C206 C3937 ) C206_=_C3939( C206 C3939 ) C207_=_C263( C207 C263 ) C207_=_C296( C207 C296 ) C207_=_C309( C207 C309 ) \nC207_=_C359( C207 C359 ) C207_=_C370( C207 C370 ) C207_=_C1353( C207 C1353 ) C207_=_C1593( C207 C1593 ) C207_=_C2329( C207 C2329 ) C207_=_C2741( C207 C2741 ) \nC207_=_C3054( C207 C3054 ) C207_=_C3126( C207 C3126 ) C207_=_C3514( C207 C3514 ) C207_=_C3571( C207 C3571 ) C207_=_C3681( C207 C3681 ) C207_=_C3743( C207 C3743 ) \nC207_=_C3775( C207 C3775 ) C207_=_C3787( C207 C3787 ) C207_=_C3888( C207 C3888 ) C207_=_C3913( C207 C3913 ) C207_=_C3941( C207 C3941 ) C207_=_C3951( C207 C3951 ) \nC207_=_C4018( C207 C4018 ) C207_=_C4027( C207 C4027 ) C207_=_C4061( C207 C4061 ) C256_=_C258( C256 C258 ) C256_=_C261( C256 C261 ) C256_=_C263( C256 C263 ) \nC256_=_C291( C256 C291 ) C256_=_C305( C256 C305 ) C256_=_C354( C256 C354 ) C256_=_C364( C256 C364 ) C256_=_C582( C256 C582 ) C256_=_C613( C256 C613 ) \nC256_=_C826( C256 C826 ) C256_=_C1246( C256 C1246 ) C256_=_C1406( C256 C1406 ) C256_=_C1478( C256 C1478 ) C256_=_C2747( C256 C2747 ) C256_=_C2766( C256 C2766 ) \nC256_=_C2800( C256 C2800 ) C256_=_C2801( C256 C2801 ) C256_=_C2802( C256 C2802 ) C256_=_C2803( C256 C2803 ) C256_=_C2805( C256 C2805 ) C256_=_C2806( C256 C2806 ) \nC256_=_C2807( C256 C2807 ) C256_=_C2808( C256 C2808 ) C256_=_C2810( C256 C2810 ) C256_=_C2811( C256 C2811 ) C256_=_C2812( C256 C2812 ) C258_=_C261( C258 C261 ) \nC258_=_C263( C258 C263 ) C258_=_C292( C258 C292 ) C258_=_C306( C258 C306 ) C258_=_C355( C258 C355 ) C258_=_C366( C258 C366 ) C258_=_C544( C258 C544 ) \nC258_=_C701( C258 C701 ) C258_=_C1276( C258 C1276 ) C258_=_C1324( C258 C1324 ) C258_=_C1534( C258 C1534 ) C258_=_C1612( C258 C1612 ) C258_=_C2335( C258 C2335 ) \nC258_=_C2820( C258 C2820 ) C258_=_C2904( C258 C2904 ) C258_=_C3231( C258 C3231 ) C258_=_C3311( C258 C3311 ) C258_=_C3532( C258 C3532 ) C258_=_C3533( C258 C3533 ) \nC258_=_C3535( C258 C3535 ) C258_=_C3536( C258 C3536 ) C258_=_C3537( C258 C3537 ) C258_=_C3538( C258 C3538 ) C258_=_C3540( C258 C3540 ) C261_=_C263( C261 C263 ) \nC261_=_C294( C261 C294 ) C261_=_C308( C261 C308 ) C261_=_C358( C261 C358 ) C261_=_C369( C261 C369 ) C261_=_C440( C261 C440 ) C261_=_C518( C261 C518 ) \nC261_=_C871( C261 C871 ) C261_=_C1005( C261 C1005 ) C261_=_C1399( C261 C1399 ) C261_=_C1588( C261 C1588 ) C261_=_C1658( C261 C1658 ) C261_=_C1781( C261 C1781 ) \nC261_=_C1890( C261 C1890 ) C261_=_C2098( C261 C2098 ) C261_=_C2307( C261 C2307 ) C261_=_C2454( C261 C2454 ) C261_=_C2530( C261 C2530 ) C261_=_C2988( C261 C2988 ) \nC261_=_C3399( C261 C3399 ) C261_=_C3607( C261 C3607 ) C261_=_C3782( C261 C3782 ) C261_=_C3937( C261 C3937 ) C261_=_C3939( C261 C3939 ) C263_=_C296( C263 C296 ) \nC263_=_C309( C263 C309 ) C263_=_C359( C263 C359 ) C263_=_C370( C263 C370 ) C263_=_C1353( C263 C1353 ) C263_=_C1593( C263 C1593 ) C263_=_C2329( C263 C2329 ) \nC263_=_C2741( C263 C2741 ) C263_=_C3054( C263 C3054 ) C263_=_C3126( C263 C3126 ) C263_=_C3514( C263 C3514 ) C263_=_C3571( C263 C3571 ) C263_=_C3681( C263 C3681 ) \nC263_=_C3743( C263 C3743 ) C263_=_C3775( C263 C3775 ) C263_=_C3787( C263 C3787 ) C263_=_C3888( C263 C3888 ) C263_=_C3913( C263 C3913 ) C263_=_C3941( C263 C3941 ) \nC263_=_C3951( C263 C3951 ) C263_=_C4018( C263 C4018 ) C263_=_C4027( C263 C4027 ) C263_=_C4061( C263 C4061 ) C291_=_C292( C291 C292 ) C291_=_C294( C291 C294 ) \nC291_=_C296( C291 C296 ) C291_=_C305( C291 C305 ) C291_=_C354( C291 C354 ) C291_=_C364( C291 C364 ) C291_=_C582( C291 C582 ) C291_=_C613( C291 C613 ) \nC291_=_C826( C291 C826 ) C291_=_C1246( C291 C1246 ) C291_=_C1406( C291 C1406 ) C291_=_C1478( C291 C1478 ) C291_=_C2747( C291 C2747 ) C291_=_C2766( C291 C2766 ) \nC291_=_C2800( C291 C2800 ) C291_=_C2801( C291 C2801 ) C291_=_C2802( C291 C2802 ) C291_=_C2803( C291 C2803 ) C291_=_C2805( C291 C2805 ) C291_=_C2806( C291 C2806 ) \nC291_=_C2807( C291 C2807 ) C291_=_C2808( C291 C2808 ) C291_=_C2810( C291 C2810 ) C291_=_C2811( C291 C2811 ) C291_=_C2812( C291 C2812 ) C292_=_C294( C292 C294 ) \nC292_=_C296( C292 C296 ) C292_=_C306( C292 C306 ) C292_=_C355( C292 C355 ) C292_=_C366( C292 C366 ) C292_=_C544( C292 C544 ) C292_=_C701( C292 C701 ) \nC292_=_C1276( C292 C1276 ) C292_=_C1324( C292 C1324 ) C292_=_C1534( C292 C1534 ) C292_=_C1612( C292 C1612 ) C292_=_C2335( C292 C2335 ) C292_=_C2820( C292 C2820 ) \nC292_=_C2904(</w:t>
      </w:r>
    </w:p>
    <w:p>
      <w:pPr>
        <w:pStyle w:val="PreformattedText"/>
        <w:bidi w:val="0"/>
        <w:spacing w:before="0" w:after="0"/>
        <w:jc w:val="left"/>
        <w:rPr/>
      </w:pPr>
      <w:r>
        <w:rPr/>
        <w:t xml:space="preserve"> </w:t>
      </w:r>
      <w:r>
        <w:rPr/>
        <w:t>C292 C2904 ) C292_=_C3231( C292 C3231 ) C292_=_C3311( C292 C3311 ) C292_=_C3532( C292 C3532 ) C292_=_C3533( C292 C3533 ) C292_=_C3535( C292 C3535 ) \nC292_=_C3536( C292 C3536 ) C292_=_C3537( C292 C3537 ) C292_=_C3538( C292 C3538 ) C292_=_C3540( C292 C3540 ) C294_=_C296( C294 C296 ) C294_=_C308( C294 C308 ) \nC294_=_C358( C294 C358 ) C294_=_C369( C294 C369 ) C294_=_C440( C294 C440 ) C294_=_C518( C294 C518 ) C294_=_C871( C294 C871 ) C294_=_C1005( C294 C1005 ) \nC294_=_C1399( C294 C1399 ) C294_=_C1588( C294 C1588 ) C294_=_C1658( C294 C1658 ) C294_=_C1781( C294 C1781 ) C294_=_C1890( C294 C1890 ) C294_=_C2098( C294 C2098 ) \nC294_=_C2307( C294 C2307 ) C294_=_C2454( C294 C2454 ) C294_=_C2530( C294 C2530 ) C294_=_C2988( C294 C2988 ) C294_=_C3399( C294 C3399 ) C294_=_C3607( C294 C3607 ) \nC294_=_C3782( C294 C3782 ) C294_=_C3937( C294 C3937 ) C294_=_C3939( C294 C3939 ) C296_=_C309( C296 C309 ) C296_=_C359( C296 C359 ) C296_=_C370( C296 C370 ) \nC296_=_C1353( C296 C1353 ) C296_=_C1593( C296 C1593 ) C296_=_C2329( C296 C2329 ) C296_=_C2741( C296 C2741 ) C296_=_C3054( C296 C3054 ) C296_=_C3126( C296 C3126 ) \nC296_=_C3514( C296 C3514 ) C296_=_C3571( C296 C3571 ) C296_=_C3681( C296 C3681 ) C296_=_C3743( C296 C3743 ) C296_=_C3775( C296 C3775 ) C296_=_C3787( C296 C3787 ) \nC296_=_C3888( C296 C3888 ) C296_=_C3913( C296 C3913 ) C296_=_C3941( C296 C3941 ) C296_=_C3951( C296 C3951 ) C296_=_C4018( C296 C4018 ) C296_=_C4027( C296 C4027 ) \nC296_=_C4061( C296 C4061 ) C305_=_C306( C305 C306 ) C305_=_C308( C305 C308 ) C305_=_C309( C305 C309 ) C305_=_C354( C305 C354 ) C305_=_C364( C305 C364 ) \nC305_=_C582( C305 C582 ) C305_=_C613( C305 C613 ) C305_=_C826( C305 C826 ) C305_=_C1246( C305 C1246 ) C305_=_C1406( C305 C1406 ) C305_=_C1478( C305 C1478 ) \nC305_=_C2747( C305 C2747 ) C305_=_C2766( C305 C2766 ) C305_=_C2800( C305 C2800 ) C305_=_C2801( C305 C2801 ) C305_=_C2802( C305 C2802 ) C305_=_C2803( C305 C2803 ) \nC305_=_C2805( C305 C2805 ) C305_=_C2806( C305 C2806 ) C305_=_C2807( C305 C2807 ) C305_=_C2808( C305 C2808 ) C305_=_C2810( C305 C2810 ) C305_=_C2811( C305 C2811 ) \nC305_=_C2812( C305 C2812 ) C306_=_C308( C306 C308 ) C306_=_C309( C306 C309 ) C306_=_C355( C306 C355 ) C306_=_C366( C306 C366 ) C306_=_C544( C306 C544 ) \nC306_=_C701( C306 C701 ) C306_=_C1276( C306 C1276 ) C306_=_C1324( C306 C1324 ) C306_=_C1534( C306 C1534 ) C306_=_C1612( C306 C1612 ) C306_=_C2335( C306 C2335 ) \nC306_=_C2820( C306 C2820 ) C306_=_C2904( C306 C2904 ) C306_=_C3231( C306 C3231 ) C306_=_C3311( C306 C3311 ) C306_=_C3532( C306 C3532 ) C306_=_C3533( C306 C3533 ) \nC306_=_C3535( C306 C3535 ) C306_=_C3536( C306 C3536 ) C306_=_C3537( C306 C3537 ) C306_=_C3538( C306 C3538 ) C306_=_C3540( C306 C3540 ) C308_=_C309( C308 C309 ) \nC308_=_C358( C308 C358 ) C308_=_C369( C308 C369 ) C308_=_C440( C308 C440 ) C308_=_C518( C308 C518 ) C308_=_C871( C308 C871 ) C308_=_C1005( C308 C1005 ) \nC308_=_C1399( C308 C1399 ) C308_=_C1588( C308 C1588 ) C308_=_C1658( C308 C1658 ) C308_=_C1781( C308 C1781 ) C308_=_C1890( C308 C1890 ) C308_=_C2098( C308 C2098 ) \nC308_=_C2307( C308 C2307 ) C308_=_C2454( C308 C2454 ) C308_=_C2530( C308 C2530 ) C308_=_C2988( C308 C2988 ) C308_=_C3399( C308 C3399 ) C308_=_C3607( C308 C3607 ) \nC308_=_C3782( C308 C3782 ) C308_=_C3937( C308 C3937 ) C308_=_C3939( C308 C3939 ) C309_=_C359( C309 C359 ) C309_=_C370( C309 C370 ) C309_=_C1353( C309 C1353 ) \nC309_=_C1593( C309 C1593 ) C309_=_C2329( C309 C2329 ) C309_=_C2741( C309 C2741 ) C309_=_C3054( C309 C3054 ) C309_=_C3126( C309 C3126 ) C309_=_C3514( C309 C3514 ) \nC309_=_C3571( C309 C3571 ) C309_=_C3681( C309 C3681 ) C309_=_C3743( C309 C3743 ) C309_=_C3775( C309 C3775 ) C309_=_C3787( C309 C3787 ) C309_=_C3888( C309 C3888 ) \nC309_=_C3913( C309 C3913 ) C309_=_C3941( C309 C3941 ) C309_=_C3951( C309 C3951 ) C309_=_C4018( C309 C4018 ) C309_=_C4027( C309 C4027 ) C309_=_C4061( C309 C4061 ) \nC354_=_C355( C354 C355 ) C354_=_C358( C354 C358 ) C354_=_C359( C354 C359 ) C354_=_C364( C354 C364 ) C354_=_C582( C354 C582 ) C354_=_C613( C354 C613 ) \nC354_=_C826( C354 C826 ) C354_=_C1246( C354 C1246 ) C354_=_C1406( C354 C1406 ) C354_=_C1478( C354 C1478 ) C354_=_C2747( C354 C2747 ) C354_=_C2766( C354 C2766 ) \nC354_=_C2800( C354 C2800 ) C354_=_C2801( C354 C2801 ) C354_=_C2802( C354 C2802 ) C354_=_C2803( C354 C2803 ) C354_=_C2805( C354 C2805 ) C354_=_C2806( C354 C2806 ) \nC354_=_C2807( C354 C2807 ) C354_=_C2808( C354 C2808 ) C354_=_C2810( C354 C2810 ) C354_=_C2811( C354 C2811 ) C354_=_C2812( C354 C2812 ) C355_=_C358( C355 C358 ) \nC355_=_C359( C355 C359 ) C355_=_C366( C355 C366 ) C355_=_C544( C355 C544 ) C355_=_C701( C355 C701 ) C355_=_C1276( C355 C1276 ) C355_=_C1324( C355 C1324 ) \nC355_=_C1534( C355 C1534 ) C355_=_C1612( C355 C1612 ) C355_=_C2335( C355 C2335 ) C355_=_C2820( C355 C2820 ) C355_=_C2904( C355 C2904 ) C355_=_C3231( C355 C3231 ) \nC355_=_C3311( C355 C3311 ) C355_=_C3532( C355 C3532 ) C355_=_C3533( C355 C3533 ) C355_=_C3535( C355 C3535 ) C355_=_C3536( C355 C3536 ) C355_=_C3537( C355 C3537 ) \nC355_=_C3538( C355 C3538 ) C355_=_C3540( C355 C3540 ) C358_=_C359( C358 C359 ) C358_=_C369( C358 C369 ) C358_=_C440( C358 C440 ) C358_=_C518( C358 C518 ) \nC358_=_C871( C358 C871 ) C358_=_C1005( C358 C1005 ) C358_=_C1399( C358 C1399 ) C358_=_C1588( C358 C1588 ) C358_=_C1658( C358 C1658 ) C358_=_C1781( C358 C1781 ) \nC358_=_C1890( C358 C1890 ) C358_=_C2098( C358 C2098 ) C358_=_C2307( C358 C2307 ) C358_=_C2454( C358 C2454 ) C358_=_C2530( C358 C2530 ) C358_=_C2988( C358 C2988 ) \nC358_=_C3399( C358 C3399 ) C358_=_C3607( C358 C3607 ) C358_=_C3782( C358 C3782 ) C358_=_C3937( C358 C3937 ) C358_=_C3939( C358 C3939 ) C359_=_C370( C359 C370 ) \nC359_=_C1353( C359 C1353 ) C359_=_C1593( C359 C1593 ) C359_=_C2329( C359 C2329 ) C359_=_C2741( C359 C2741 ) C359_=_C3054( C359 C3054 ) C359_=_C3126( C359 C3126 ) \nC359_=_C3514( C359 C3514 ) C359_=_C3571( C359 C3571 ) C359_=_C3681( C359 C3681 ) C359_=_C3743( C359 C3743 ) C359_=_C3775( C359 C3775 ) C359_=_C3787( C359 C3787 ) \nC359_=_C3888( C359 C3888 ) C359_=_C3913( C359 C3913 ) C359_=_C3941( C359 C3941 ) C359_=_C3951( C359 C3951 ) C359_=_C4018( C359 C4018 ) C359_=_C4027( C359 C4027 ) \nC359_=_C4061( C359 C4061 ) C364_=_C366( C364 C366 ) C364_=_C369( C364 C369 ) C364_=_C370( C364 C370 ) C364_=_C582( C364 C582 ) C364_=_C613( C364 C613 ) \nC364_=_C826( C364 C826 ) C364_=_C1246( C364 C1246 ) C364_=_C1406( C364 C1406 ) C364_=_C1478( C364 C1478 ) C364_=_C2747( C364 C2747 ) C364_=_C2766( C364 C2766 ) \nC364_=_C2800( C364 C2800 ) C364_=_C2801( C364 C2801 ) C364_=_C2802( C364 C2802 ) C364_=_C2803( C364 C2803 ) C364_=_C2805( C364 C2805 ) C364_=_C2806( C364 C2806 ) \nC364_=_C2807( C364 C2807 ) C364_=_C2808( C364 C2808 ) C364_=_C2810( C364 C2810 ) C364_=_C2811( C364 C2811 ) C364_=_C2812( C364 C2812 ) C366_=_C369( C366 C369 ) \nC366_=_C370( C366 C370 ) C366_=_C544( C366 C544 ) C366_=_C701( C366 C701 ) C366_=_C1276( C366 C1276 ) C366_=_C1324( C366 C1324 ) C366_=_C1534( C366 C1534 ) \nC366_=_C1612( C366 C1612 ) C366_=_C2335( C366 C2335 ) C366_=_C2820( C366 C2820 ) C366_=_C2904( C366 C2904 ) C366_=_C3231( C366 C3231 ) C366_=_C3311( C366 C3311 ) \nC366_=_C3532( C366 C3532 ) C366_=_C3533( C366 C3533 ) C366_=_C3535( C366 C3535 ) C366_=_C3536( C366 C3536 ) C366_=_C3537( C366 C3537 ) C366_=_C3538( C366 C3538 ) \nC366_=_C3540( C366 C3540 ) C369_=_C370( C369 C370 ) C369_=_C440( C369 C440 ) C369_=_C518( C369 C518 ) C369_=_C871( C369 C871 ) C369_=_C1005( C369 C1005 ) \nC369_=_C1399( C369 C1399 ) C369_=_C1588( C369 C1588 ) C369_=_C1658( C369 C1658 ) C369_=_C1781( C369 C1781 ) C369_=_C1890( C369 C1890 ) C369_=_C2098( C369 C2098 ) \nC369_=_C2307( C369 C2307 ) C369_=_C2454( C369 C2454 ) C369_=_C2530( C369 C2530 ) C369_=_C2988( C369 C2988 ) C369_=_C3399( C369 C3399 ) C369_=_C3607( C369 C3607 ) \nC369_=_C3782( C369 C3782 ) C369_=_C3937( C369 C3937 ) C369_=_C3939( C369 C3939 ) C370_=_C1353( C370 C1353 ) C370_=_C1593( C370 C1593 ) C370_=_C2329( C370 C2329 ) \nC370_=_C2741( C370 C2741 ) C370_=_C3054( C370 C3054 ) C370_=_C3126( C370 C3126 ) C370_=_C3514( C370 C3514 ) C370_=_C3571( C370 C3571 ) C370_=_C3681( C370 C3681 ) \nC370_=_C3743( C370 C3743 ) C370_=_C3775( C370 C3775 ) C370_=_C3787( C370 C3787 ) C370_=_C3888( C370 C3888 ) C370_=_C3913( C370 C3913 ) C370_=_C3941( C370 C3941 ) \nC370_=_C3951( C370 C3951 ) C370_=_C4018( C370 C4018 ) C370_=_C4027( C370 C4027 ) C370_=_C4061( C370 C4061 ) C438_=_C440( C438 C440 ) C438_=_C515( C438 C515 ) \nC438_=_C869( C438 C869 ) C438_=_C1002( C438 C1002 ) C438_=_C1233( C438 C1233 ) C438_=_C1396( C438 C1396 ) C438_=_C1655( C438 C1655 ) C438_=_C2097( C438 C2097 ) \nC438_=_C2113( C438 C2113 ) C438_=_C2320( C438 C2320 ) C438_=_C2452( C438 C2452 ) C438_=_C2510( C438 C2510 ) C438_=_C2527( C438 C2527 ) C438_=_C2854( C438 C2854 ) \nC438_=_C3734( C438 C3734 ) C438_=_C3779( C438 C3779 ) C438_=_C3781( C438 C3781 ) C438_=_C3782( C438 C3782 ) C438_=_C3783( C438 C3783 ) C438_=_C3784( C438 C3784 ) \nC438_=_C3785( C438 C3785 ) C438_=_C3786( C438 C3786 ) C438_=_C3787( C438 C3787 ) C438_=_C3788( C438 C3788 ) C440_=_C518( C440 C518 ) C440_=_C871( C440 C871 ) \nC440_=_C1005( C440 C1005 ) C440_=_C1399( C440 C1399 ) C440_=_C1588( C440 C1588 ) C440_=_C1658( C440 C1658 ) C440_=_C1781( C440 C1781 ) C440_=_C1890( C440 C1890 ) \nC440_=_C2098( C440 C2098 ) C440_=_C2307( C440 C2307 ) C440_=_C2454( C440 C2454 ) C440_=_C2530( C440 C2530 ) C440_=_C2988( C440 C2988 ) C440_=_C3399( C440 C3399 ) \nC440_=_C3607( C440 C3607 ) C440_=_C3782( C440 C3782 ) C440_=_C3937( C440 C3937 ) C440_=_C3939( C440 C3939 ) C515_=_C518( C515 C518 ) C515_=_C869( C515 C869 ) \nC515_=_C1002( C515 C1002 ) C515_=_C1233( C515 C1233 ) C515_=_C1396( C515 C1396 ) C515_=_C1655( C515 C1655 ) C515_=_C2097( C515 C2097 ) C515_=_C2113( C515 C2113 ) \nC515_=_C2320( C515 C2320 ) C515_=_C2452( C515 C2452 ) C515_=_C2510( C515 C2510 ) C515_=_C2527( C515 C2527 ) C515_=_C2854( C515 C2854 ) C515_=_C3734( C515 C3734 ) \nC515_=_C3779( C515 C3779 ) C515_=_C3781( C515 C3781</w:t>
      </w:r>
    </w:p>
    <w:p>
      <w:pPr>
        <w:pStyle w:val="PreformattedText"/>
        <w:bidi w:val="0"/>
        <w:spacing w:before="0" w:after="0"/>
        <w:jc w:val="left"/>
        <w:rPr/>
      </w:pPr>
      <w:r>
        <w:rPr/>
        <w:t xml:space="preserve"> </w:t>
      </w:r>
      <w:r>
        <w:rPr/>
        <w:t>) C515_=_C3782( C515 C3782 ) C515_=_C3783( C515 C3783 ) C515_=_C3784( C515 C3784 ) C515_=_C3785( C515 C3785 ) \nC515_=_C3786( C515 C3786 ) C515_=_C3787( C515 C3787 ) C515_=_C3788( C515 C3788 ) C518_=_C871( C518 C871 ) C518_=_C1005( C518 C1005 ) C518_=_C1399( C518 C1399 ) \nC518_=_C1588( C518 C1588 ) C518_=_C1658( C518 C1658 ) C518_=_C1781( C518 C1781 ) C518_=_C1890( C518 C1890 ) C518_=_C2098( C518 C2098 ) C518_=_C2307( C518 C2307 ) \nC518_=_C2454( C518 C2454 ) C518_=_C2530( C518 C2530 ) C518_=_C2988( C518 C2988 ) C518_=_C3399( C518 C3399 ) C518_=_C3607( C518 C3607 ) C518_=_C3782( C518 C3782 ) \nC518_=_C3937( C518 C3937 ) C518_=_C3939( C518 C3939 ) C544_=_C701( C544 C701 ) C544_=_C1276( C544 C1276 ) C544_=_C1324( C544 C1324 ) C544_=_C1534( C544 C1534 ) \nC544_=_C1612( C544 C1612 ) C544_=_C2335( C544 C2335 ) C544_=_C2820( C544 C2820 ) C544_=_C2904( C544 C2904 ) C544_=_C3231( C544 C3231 ) C544_=_C3311( C544 C3311 ) \nC544_=_C3532( C544 C3532 ) C544_=_C3533( C544 C3533 ) C544_=_C3535( C544 C3535 ) C544_=_C3536( C544 C3536 ) C544_=_C3537( C544 C3537 ) C544_=_C3538( C544 C3538 ) \nC544_=_C3540( C544 C3540 ) C571_=_C680( C571 C680 ) C571_=_C1416( C571 C1416 ) C571_=_C2019( C571 C2019 ) C571_=_C2056( C571 C2056 ) C571_=_C2080( C571 C2080 ) \nC571_=_C2323( C571 C2323 ) C571_=_C2389( C571 C2389 ) C571_=_C2636( C571 C2636 ) C571_=_C2648( C571 C2648 ) C571_=_C3250( C571 C3250 ) C571_=_C3265( C571 C3265 ) \nC571_=_C3360( C571 C3360 ) C571_=_C3455( C571 C3455 ) C571_=_C3675( C571 C3675 ) C571_=_C3737( C571 C3737 ) C571_=_C3882( C571 C3882 ) C571_=_C3908( C571 C3908 ) \nC571_=_C3909( C571 C3909 ) C571_=_C3910( C571 C3910 ) C571_=_C3911( C571 C3911 ) C571_=_C3912( C571 C3912 ) C571_=_C3913( C571 C3913 ) C571_=_C3914( C571 C3914 ) \nC582_=_C613( C582 C613 ) C582_=_C826( C582 C826 ) C582_=_C1246( C582 C1246 ) C582_=_C1406( C582 C1406 ) C582_=_C1478( C582 C1478 ) C582_=_C2747( C582 C2747 ) \nC582_=_C2766( C582 C2766 ) C582_=_C2800( C582 C2800 ) C582_=_C2801( C582 C2801 ) C582_=_C2802( C582 C2802 ) C582_=_C2803( C582 C2803 ) C582_=_C2805( C582 C2805 ) \nC582_=_C2806( C582 C2806 ) C582_=_C2807( C582 C2807 ) C582_=_C2808( C582 C2808 ) C582_=_C2810( C582 C2810 ) C582_=_C2811( C582 C2811 ) C582_=_C2812( C582 C2812 ) \nC613_=_C826( C613 C826 ) C613_=_C1246( C613 C1246 ) C613_=_C1406( C613 C1406 ) C613_=_C1478( C613 C1478 ) C613_=_C2747( C613 C2747 ) C613_=_C2766( C613 C2766 ) \nC613_=_C2800( C613 C2800 ) C613_=_C2801( C613 C2801 ) C613_=_C2802( C613 C2802 ) C613_=_C2803( C613 C2803 ) C613_=_C2805( C613 C2805 ) C613_=_C2806( C613 C2806 ) \nC613_=_C2807( C613 C2807 ) C613_=_C2808( C613 C2808 ) C613_=_C2810( C613 C2810 ) C613_=_C2811( C613 C2811 ) C613_=_C2812( C613 C2812 ) C680_=_C1416( C680 C1416 ) \nC680_=_C2019( C680 C2019 ) C680_=_C2056( C680 C2056 ) C680_=_C2080( C680 C2080 ) C680_=_C2323( C680 C2323 ) C680_=_C2389( C680 C2389 ) C680_=_C2636( C680 C2636 ) \nC680_=_C2648( C680 C2648 ) C680_=_C3250( C680 C3250 ) C680_=_C3265( C680 C3265 ) C680_=_C3360( C680 C3360 ) C680_=_C3455( C680 C3455 ) C680_=_C3675( C680 C3675 ) \nC680_=_C3737( C680 C3737 ) C680_=_C3882( C680 C3882 ) C680_=_C3908( C680 C3908 ) C680_=_C3909( C680 C3909 ) C680_=_C3910( C680 C3910 ) C680_=_C3911( C680 C3911 ) \nC680_=_C3912( C680 C3912 ) C680_=_C3913( C680 C3913 ) C680_=_C3914( C680 C3914 ) C701_=_C1276( C701 C1276 ) C701_=_C1324( C701 C1324 ) C701_=_C1534( C701 C1534 ) \nC701_=_C1612( C701 C1612 ) C701_=_C2335( C701 C2335 ) C701_=_C2820( C701 C2820 ) C701_=_C2904( C701 C2904 ) C701_=_C3231( C701 C3231 ) C701_=_C3311( C701 C3311 ) \nC701_=_C3532( C701 C3532 ) C701_=_C3533( C701 C3533 ) C701_=_C3535( C701 C3535 ) C701_=_C3536( C701 C3536 ) C701_=_C3537( C701 C3537 ) C701_=_C3538( C701 C3538 ) \nC701_=_C3540( C701 C3540 ) C826_=_C1246( C826 C1246 ) C826_=_C1406( C826 C1406 ) C826_=_C1478( C826 C1478 ) C826_=_C2747( C826 C2747 ) C826_=_C2766( C826 C2766 ) \nC826_=_C2800( C826 C2800 ) C826_=_C2801( C826 C2801 ) C826_=_C2802( C826 C2802 ) C826_=_C2803( C826 C2803 ) C826_=_C2805( C826 C2805 ) C826_=_C2806( C826 C2806 ) \nC826_=_C2807( C826 C2807 ) C826_=_C2808( C826 C2808 ) C826_=_C2810( C826 C2810 ) C826_=_C2811( C826 C2811 ) C826_=_C2812( C826 C2812 ) C869_=_C871( C869 C871 ) \nC869_=_C1002( C869 C1002 ) C869_=_C1233( C869 C1233 ) C869_=_C1396( C869 C1396 ) C869_=_C1655( C869 C1655 ) C869_=_C2097( C869 C2097 ) C869_=_C2113( C869 C2113 ) \nC869_=_C2320( C869 C2320 ) C869_=_C2452( C869 C2452 ) C869_=_C2510( C869 C2510 ) C869_=_C2527( C869 C2527 ) C869_=_C2854( C869 C2854 ) C869_=_C3734( C869 C3734 ) \nC869_=_C3779( C869 C3779 ) C869_=_C3781( C869 C3781 ) C869_=_C3782( C869 C3782 ) C869_=_C3783( C869 C3783 ) C869_=_C3784( C869 C3784 ) C869_=_C3785( C869 C3785 ) \nC869_=_C3786( C869 C3786 ) C869_=_C3787( C869 C3787 ) C869_=_C3788( C869 C3788 ) C871_=_C1005( C871 C1005 ) C871_=_C1399( C871 C1399 ) C871_=_C1588( C871 C1588 ) \nC871_=_C1658( C871 C1658 ) C871_=_C1781( C871 C1781 ) C871_=_C1890( C871 C1890 ) C871_=_C2098( C871 C2098 ) C871_=_C2307( C871 C2307 ) C871_=_C2454( C871 C2454 ) \nC871_=_C2530( C871 C2530 ) C871_=_C2988( C871 C2988 ) C871_=_C3399( C871 C3399 ) C871_=_C3607( C871 C3607 ) C871_=_C3782( C871 C3782 ) C871_=_C3937( C871 C3937 ) \nC871_=_C3939( C871 C3939 ) C943_=_C1228( C943 C1228 ) C943_=_C1650( C943 C1650 ) C943_=_C1861( C943 C1861 ) C943_=_C2108( C943 C2108 ) C943_=_C2315( C943 C2315 ) \nC943_=_C2502( C943 C2502 ) C943_=_C2849( C943 C2849 ) C943_=_C3040( C943 C3040 ) C943_=_C3041( C943 C3041 ) C943_=_C3042( C943 C3042 ) C943_=_C3043( C943 C3043 ) \nC943_=_C3045( C943 C3045 ) C943_=_C3046( C943 C3046 ) C943_=_C3048( C943 C3048 ) C943_=_C3049( C943 C3049 ) C943_=_C3050( C943 C3050 ) C943_=_C3051( C943 C3051 ) \nC943_=_C3052( C943 C3052 ) C943_=_C3053( C943 C3053 ) C943_=_C3054( C943 C3054 ) C943_=_C3055( C943 C3055 ) C943_=_C3056( C943 C3056 ) C943_=_C3057( C943 C3057 ) \nC1002_=_C1005( C1002 C1005 ) C1002_=_C1233( C1002 C1233 ) C1002_=_C1396( C1002 C1396 ) C1002_=_C1655( C1002 C1655 ) C1002_=_C2097( C1002 C2097 ) C1002_=_C2113( C1002 C2113 ) \nC1002_=_C2320( C1002 C2320 ) C1002_=_C2452( C1002 C2452 ) C1002_=_C2510( C1002 C2510 ) C1002_=_C2527( C1002 C2527 ) C1002_=_C2854( C1002 C2854 ) C1002_=_C3734( C1002 C3734 ) \nC1002_=_C3779( C1002 C3779 ) C1002_=_C3781( C1002 C3781 ) C1002_=_C3782( C1002 C3782 ) C1002_=_C3783( C1002 C3783 ) C1002_=_C3784( C1002 C3784 ) C1002_=_C3785( C1002 C3785 ) \nC1002_=_C3786( C1002 C3786 ) C1002_=_C3787( C1002 C3787 ) C1002_=_C3788( C1002 C3788 ) C1005_=_C1399( C1005 C1399 ) C1005_=_C1588( C1005 C1588 ) C1005_=_C1658( C1005 C1658 ) \nC1005_=_C1781( C1005 C1781 ) C1005_=_C1890( C1005 C1890 ) C1005_=_C2098( C1005 C2098 ) C1005_=_C2307( C1005 C2307 ) C1005_=_C2454( C1005 C2454 ) C1005_=_C2530( C1005 C2530 ) \nC1005_=_C2988( C1005 C2988 ) C1005_=_C3399( C1005 C3399 ) C1005_=_C3607( C1005 C3607 ) C1005_=_C3782( C1005 C3782 ) C1005_=_C3937( C1005 C3937 ) C1005_=_C3939( C1005 C3939 ) \nC1228_=_C1233( C1228 C1233 ) C1228_=_C1650( C1228 C1650 ) C1228_=_C1861( C1228 C1861 ) C1228_=_C2108( C1228 C2108 ) C1228_=_C2315( C1228 C2315 ) C1228_=_C2502( C1228 C2502 ) \nC1228_=_C2849( C1228 C2849 ) C1228_=_C3040( C1228 C3040 ) C1228_=_C3041( C1228 C3041 ) C1228_=_C3042( C1228 C3042 ) C1228_=_C3043( C1228 C3043 ) C1228_=_C3045( C1228 C3045 ) \nC1228_=_C3046( C1228 C3046 ) C1228_=_C3048( C1228 C3048 ) C1228_=_C3049( C1228 C3049 ) C1228_=_C3050( C1228 C3050 ) C1228_=_C3051( C1228 C3051 ) C1228_=_C3052( C1228 C3052 ) \nC1228_=_C3053( C1228 C3053 ) C1228_=_C3054( C1228 C3054 ) C1228_=_C3055( C1228 C3055 ) C1228_=_C3056( C1228 C3056 ) C1228_=_C3057( C1228 C3057 ) C1233_=_C1396( C1233 C1396 ) \nC1233_=_C1655( C1233 C1655 ) C1233_=_C2097( C1233 C2097 ) C1233_=_C2113( C1233 C2113 ) C1233_=_C2320( C1233 C2320 ) C1233_=_C2452( C1233 C2452 ) C1233_=_C2510( C1233 C2510 ) \nC1233_=_C2527( C1233 C2527 ) C1233_=_C2854( C1233 C2854 ) C1233_=_C3734( C1233 C3734 ) C1233_=_C3779( C1233 C3779 ) C1233_=_C3781( C1233 C3781 ) C1233_=_C3782( C1233 C3782 ) \nC1233_=_C3783( C1233 C3783 ) C1233_=_C3784( C1233 C3784 ) C1233_=_C3785( C1233 C3785 ) C1233_=_C3786( C1233 C3786 ) C1233_=_C3787( C1233 C3787 ) C1233_=_C3788( C1233 C3788 ) \nC1246_=_C1406( C1246 C1406 ) C1246_=_C1478( C1246 C1478 ) C1246_=_C2747( C1246 C2747 ) C1246_=_C2766( C1246 C2766 ) C1246_=_C2800( C1246 C2800 ) C1246_=_C2801( C1246 C2801 ) \nC1246_=_C2802( C1246 C2802 ) C1246_=_C2803( C1246 C2803 ) C1246_=_C2805( C1246 C2805 ) C1246_=_C2806( C1246 C2806 ) C1246_=_C2807( C1246 C2807 ) C1246_=_C2808( C1246 C2808 ) \nC1246_=_C2810( C1246 C2810 ) C1246_=_C2811( C1246 C2811 ) C1246_=_C2812( C1246 C2812 ) C1276_=_C1324( C1276 C1324 ) C1276_=_C1534( C1276 C1534 ) C1276_=_C1612( C1276 C1612 ) \nC1276_=_C2335( C1276 C2335 ) C1276_=_C2820( C1276 C2820 ) C1276_=_C2904( C1276 C2904 ) C1276_=_C3231( C1276 C3231 ) C1276_=_C3311( C1276 C3311 ) C1276_=_C3532( C1276 C3532 ) \nC1276_=_C3533( C1276 C3533 ) C1276_=_C3535( C1276 C3535 ) C1276_=_C3536( C1276 C3536 ) C1276_=_C3537( C1276 C3537 ) C1276_=_C3538( C1276 C3538 ) C1276_=_C3540( C1276 C3540 ) \nC1324_=_C1534( C1324 C1534 ) C1324_=_C1612( C1324 C1612 ) C1324_=_C2335( C1324 C2335 ) C1324_=_C2820( C1324 C2820 ) C1324_=_C2904( C1324 C2904 ) C1324_=_C3231( C1324 C3231 ) \nC1324_=_C3311( C1324 C3311 ) C1324_=_C3532( C1324 C3532 ) C1324_=_C3533( C1324 C3533 ) C1324_=_C3535( C1324 C3535 ) C1324_=_C3536( C1324 C3536 ) C1324_=_C3537( C1324 C3537 ) \nC1324_=_C3538( C1324 C3538 ) C1324_=_C3540( C1324 C3540 ) C1353_=_C1593( C1353 C1593 ) C1353_=_C2329( C1353 C2329 ) C1353_=_C2741( C1353 C2741 ) C1353_=_C3054( C1353 C3054 ) \nC1353_=_C3126( C1353 C3126 ) C1353_=_C3514( C1353 C3514 ) C1353_=_C3571( C1353 C3571 ) C1353_=_C3681( C1353 C3681 ) C1353_=_C3743( C1353 C3743 ) C1353_=_C3775( C1353 C3775 ) \nC1353_=_C3787( C1353 C3787 ) C1353_=_C3888( C1353 C3888 ) C1353_=_C3913( C1353 C3913 ) C1353_=_C3941( C1353 C3941 ) C1353_=_C3951( C1353 C3951 ) C1353_=_C4018( C1353 C4018 ) \nC1353_=_C4027(</w:t>
      </w:r>
    </w:p>
    <w:p>
      <w:pPr>
        <w:pStyle w:val="PreformattedText"/>
        <w:bidi w:val="0"/>
        <w:spacing w:before="0" w:after="0"/>
        <w:jc w:val="left"/>
        <w:rPr/>
      </w:pPr>
      <w:r>
        <w:rPr/>
        <w:t xml:space="preserve"> </w:t>
      </w:r>
      <w:r>
        <w:rPr/>
        <w:t>C1353 C4027 ) C1353_=_C4061( C1353 C4061 ) C1396_=_C1399( C1396 C1399 ) C1396_=_C1655( C1396 C1655 ) C1396_=_C2097( C1396 C2097 ) C1396_=_C2113( C1396 C2113 ) \nC1396_=_C2320( C1396 C2320 ) C1396_=_C2452( C1396 C2452 ) C1396_=_C2510( C1396 C2510 ) C1396_=_C2527( C1396 C2527 ) C1396_=_C2854( C1396 C2854 ) C1396_=_C3734( C1396 C3734 ) \nC1396_=_C3779( C1396 C3779 ) C1396_=_C3781( C1396 C3781 ) C1396_=_C3782( C1396 C3782 ) C1396_=_C3783( C1396 C3783 ) C1396_=_C3784( C1396 C3784 ) C1396_=_C3785( C1396 C3785 ) \nC1396_=_C3786( C1396 C3786 ) C1396_=_C3787( C1396 C3787 ) C1396_=_C3788( C1396 C3788 ) C1399_=_C1588( C1399 C1588 ) C1399_=_C1658( C1399 C1658 ) C1399_=_C1781( C1399 C1781 ) \nC1399_=_C1890( C1399 C1890 ) C1399_=_C2098( C1399 C2098 ) C1399_=_C2307( C1399 C2307 ) C1399_=_C2454( C1399 C2454 ) C1399_=_C2530( C1399 C2530 ) C1399_=_C2988( C1399 C2988 ) \nC1399_=_C3399( C1399 C3399 ) C1399_=_C3607( C1399 C3607 ) C1399_=_C3782( C1399 C3782 ) C1399_=_C3937( C1399 C3937 ) C1399_=_C3939( C1399 C3939 ) C1406_=_C1416( C1406 C1416 ) \nC1406_=_C1478( C1406 C1478 ) C1406_=_C2747( C1406 C2747 ) C1406_=_C2766( C1406 C2766 ) C1406_=_C2800( C1406 C2800 ) C1406_=_C2801( C1406 C2801 ) C1406_=_C2802( C1406 C2802 ) \nC1406_=_C2803( C1406 C2803 ) C1406_=_C2805( C1406 C2805 ) C1406_=_C2806( C1406 C2806 ) C1406_=_C2807( C1406 C2807 ) C1406_=_C2808( C1406 C2808 ) C1406_=_C2810( C1406 C2810 ) \nC1406_=_C2811( C1406 C2811 ) C1406_=_C2812( C1406 C2812 ) C1416_=_C2019( C1416 C2019 ) C1416_=_C2056( C1416 C2056 ) C1416_=_C2080( C1416 C2080 ) C1416_=_C2323( C1416 C2323 ) \nC1416_=_C2389( C1416 C2389 ) C1416_=_C2636( C1416 C2636 ) C1416_=_C2648( C1416 C2648 ) C1416_=_C3250( C1416 C3250 ) C1416_=_C3265( C1416 C3265 ) C1416_=_C3360( C1416 C3360 ) \nC1416_=_C3455( C1416 C3455 ) C1416_=_C3675( C1416 C3675 ) C1416_=_C3737( C1416 C3737 ) C1416_=_C3882( C1416 C3882 ) C1416_=_C3908( C1416 C3908 ) C1416_=_C3909( C1416 C3909 ) \nC1416_=_C3910( C1416 C3910 ) C1416_=_C3911( C1416 C3911 ) C1416_=_C3912( C1416 C3912 ) C1416_=_C3913( C1416 C3913 ) C1416_=_C3914( C1416 C3914 ) C1478_=_C2747( C1478 C2747 ) \nC1478_=_C2766( C1478 C2766 ) C1478_=_C2800( C1478 C2800 ) C1478_=_C2801( C1478 C2801 ) C1478_=_C2802( C1478 C2802 ) C1478_=_C2803( C1478 C2803 ) C1478_=_C2805( C1478 C2805 ) \nC1478_=_C2806( C1478 C2806 ) C1478_=_C2807( C1478 C2807 ) C1478_=_C2808( C1478 C2808 ) C1478_=_C2810( C1478 C2810 ) C1478_=_C2811( C1478 C2811 ) C1478_=_C2812( C1478 C2812 ) \nC1534_=_C1612( C1534 C1612 ) C1534_=_C2335( C1534 C2335 ) C1534_=_C2820( C1534 C2820 ) C1534_=_C2904( C1534 C2904 ) C1534_=_C3231( C1534 C3231 ) C1534_=_C3311( C1534 C3311 ) \nC1534_=_C3532( C1534 C3532 ) C1534_=_C3533( C1534 C3533 ) C1534_=_C3535( C1534 C3535 ) C1534_=_C3536( C1534 C3536 ) C1534_=_C3537( C1534 C3537 ) C1534_=_C3538( C1534 C3538 ) \nC1534_=_C3540( C1534 C3540 ) C1588_=_C1593( C1588 C1593 ) C1588_=_C1658( C1588 C1658 ) C1588_=_C1781( C1588 C1781 ) C1588_=_C1890( C1588 C1890 ) C1588_=_C2098( C1588 C2098 ) \nC1588_=_C2307( C1588 C2307 ) C1588_=_C2454( C1588 C2454 ) C1588_=_C2530( C1588 C2530 ) C1588_=_C2988( C1588 C2988 ) C1588_=_C3399( C1588 C3399 ) C1588_=_C3607( C1588 C3607 ) \nC1588_=_C3782( C1588 C3782 ) C1588_=_C3937( C1588 C3937 ) C1588_=_C3939( C1588 C3939 ) C1593_=_C2329( C1593 C2329 ) C1593_=_C2741( C1593 C2741 ) C1593_=_C3054( C1593 C3054 ) \nC1593_=_C3126( C1593 C3126 ) C1593_=_C3514( C1593 C3514 ) C1593_=_C3571( C1593 C3571 ) C1593_=_C3681( C1593 C3681 ) C1593_=_C3743( C1593 C3743 ) C1593_=_C3775( C1593 C3775 ) \nC1593_=_C3787( C1593 C3787 ) C1593_=_C3888( C1593 C3888 ) C1593_=_C3913( C1593 C3913 ) C1593_=_C3941( C1593 C3941 ) C1593_=_C3951( C1593 C3951 ) C1593_=_C4018( C1593 C4018 ) \nC1593_=_C4027( C1593 C4027 ) C1593_=_C4061( C1593 C4061 ) C1612_=_C2335( C1612 C2335 ) C1612_=_C2820( C1612 C2820 ) C1612_=_C2904( C1612 C2904 ) C1612_=_C3231( C1612 C3231 ) \nC1612_=_C3311( C1612 C3311 ) C1612_=_C3532( C1612 C3532 ) C1612_=_C3533( C1612 C3533 ) C1612_=_C3535( C1612 C3535 ) C1612_=_C3536( C1612 C3536 ) C1612_=_C3537( C1612 C3537 ) \nC1612_=_C3538( C1612 C3538 ) C1612_=_C3540( C1612 C3540 ) C1650_=_C1655( C1650 C1655 ) C1650_=_C1658( C1650 C1658 ) C1650_=_C1861( C1650 C1861 ) C1650_=_C2108( C1650 C2108 ) \nC1650_=_C2315( C1650 C2315 ) C1650_=_C2502( C1650 C2502 ) C1650_=_C2849( C1650 C2849 ) C1650_=_C3040( C1650 C3040 ) C1650_=_C3041( C1650 C3041 ) C1650_=_C3042( C1650 C3042 ) \nC1650_=_C3043( C1650 C3043 ) C1650_=_C3045( C1650 C3045 ) C1650_=_C3046( C1650 C3046 ) C1650_=_C3048( C1650 C3048 ) C1650_=_C3049( C1650 C3049 ) C1650_=_C3050( C1650 C3050 ) \nC1650_=_C3051( C1650 C3051 ) C1650_=_C3052( C1650 C3052 ) C1650_=_C3053( C1650 C3053 ) C1650_=_C3054( C1650 C3054 ) C1650_=_C3055( C1650 C3055 ) C1650_=_C3056( C1650 C3056 ) \nC1650_=_C3057( C1650 C3057 ) C1655_=_C1658( C1655 C1658 ) C1655_=_C2097( C1655 C2097 ) C1655_=_C2113( C1655 C2113 ) C1655_=_C2320( C1655 C2320 ) C1655_=_C2452( C1655 C2452 ) \nC1655_=_C2510( C1655 C2510 ) C1655_=_C2527( C1655 C2527 ) C1655_=_C2854( C1655 C2854 ) C1655_=_C3734( C1655 C3734 ) C1655_=_C3779( C1655 C3779 ) C1655_=_C3781( C1655 C3781 ) \nC1655_=_C3782( C1655 C3782 ) C1655_=_C3783( C1655 C3783 ) C1655_=_C3784( C1655 C3784 ) C1655_=_C3785( C1655 C3785 ) C1655_=_C3786( C1655 C3786 ) C1655_=_C3787( C1655 C3787 ) \nC1655_=_C3788( C1655 C3788 ) C1658_=_C1781( C1658 C1781 ) C1658_=_C1890( C1658 C1890 ) C1658_=_C2098( C1658 C2098 ) C1658_=_C2307( C1658 C2307 ) C1658_=_C2454( C1658 C2454 ) \nC1658_=_C2530( C1658 C2530 ) C1658_=_C2988( C1658 C2988 ) C1658_=_C3399( C1658 C3399 ) C1658_=_C3607( C1658 C3607 ) C1658_=_C3782( C1658 C3782 ) C1658_=_C3937( C1658 C3937 ) \nC1658_=_C3939( C1658 C3939 ) C1705_=_C2224( C1705 C2224 ) C1705_=_C2244( C1705 C2244 ) C1705_=_C2261( C1705 C2261 ) C1705_=_C2316( C1705 C2316 ) C1705_=_C2657( C1705 C2657 ) \nC1705_=_C3111( C1705 C3111 ) C1705_=_C3112( C1705 C3112 ) C1705_=_C3113( C1705 C3113 ) C1705_=_C3114( C1705 C3114 ) C1705_=_C3115( C1705 C3115 ) C1705_=_C3116( C1705 C3116 ) \nC1705_=_C3118( C1705 C3118 ) C1705_=_C3119( C1705 C3119 ) C1705_=_C3121( C1705 C3121 ) C1705_=_C3122( C1705 C3122 ) C1705_=_C3123( C1705 C3123 ) C1705_=_C3124( C1705 C3124 ) \nC1705_=_C3125( C1705 C3125 ) C1705_=_C3126( C1705 C3126 ) C1705_=_C3127( C1705 C3127 ) C1705_=_C3128( C1705 C3128 ) C1705_=_C3129( C1705 C3129 ) C1705_=_C3130( C1705 C3130 ) \nC1781_=_C1890( C1781 C1890 ) C1781_=_C2098( C1781 C2098 ) C1781_=_C2307( C1781 C2307 ) C1781_=_C2454( C1781 C2454 ) C1781_=_C2530( C1781 C2530 ) C1781_=_C2988( C1781 C2988 ) \nC1781_=_C3399( C1781 C3399 ) C1781_=_C3607( C1781 C3607 ) C1781_=_C3782( C1781 C3782 ) C1781_=_C3937( C1781 C3937 ) C1781_=_C3939( C1781 C3939 ) C1861_=_C2108( C1861 C2108 ) \nC1861_=_C2315( C1861 C2315 ) C1861_=_C2502( C1861 C2502 ) C1861_=_C2849( C1861 C2849 ) C1861_=_C3040( C1861 C3040 ) C1861_=_C3041( C1861 C3041 ) C1861_=_C3042( C1861 C3042 ) \nC1861_=_C3043( C1861 C3043 ) C1861_=_C3045( C1861 C3045 ) C1861_=_C3046( C1861 C3046 ) C1861_=_C3048( C1861 C3048 ) C1861_=_C3049( C1861 C3049 ) C1861_=_C3050( C1861 C3050 ) \nC1861_=_C3051( C1861 C3051 ) C1861_=_C3052( C1861 C3052 ) C1861_=_C3053( C1861 C3053 ) C1861_=_C3054( C1861 C3054 ) C1861_=_C3055( C1861 C3055 ) C1861_=_C3056( C1861 C3056 ) \nC1861_=_C3057( C1861 C3057 ) C1890_=_C2098( C1890 C2098 ) C1890_=_C2307( C1890 C2307 ) C1890_=_C2454( C1890 C2454 ) C1890_=_C2530( C1890 C2530 ) C1890_=_C2988( C1890 C2988 ) \nC1890_=_C3399( C1890 C3399 ) C1890_=_C3607( C1890 C3607 ) C1890_=_C3782( C1890 C3782 ) C1890_=_C3937( C1890 C3937 ) C1890_=_C3939( C1890 C3939 ) C2019_=_C2056( C2019 C2056 ) \nC2019_=_C2080( C2019 C2080 ) C2019_=_C2323( C2019 C2323 ) C2019_=_C2389( C2019 C2389 ) C2019_=_C2636( C2019 C2636 ) C2019_=_C2648( C2019 C2648 ) C2019_=_C3250( C2019 C3250 ) \nC2019_=_C3265( C2019 C3265 ) C2019_=_C3360( C2019 C3360 ) C2019_=_C3455( C2019 C3455 ) C2019_=_C3675( C2019 C3675 ) C2019_=_C3737( C2019 C3737 ) C2019_=_C3882( C2019 C3882 ) \nC2019_=_C3908( C2019 C3908 ) C2019_=_C3909( C2019 C3909 ) C2019_=_C3910( C2019 C3910 ) C2019_=_C3911( C2019 C3911 ) C2019_=_C3912( C2019 C3912 ) C2019_=_C3913( C2019 C3913 ) \nC2019_=_C3914( C2019 C3914 ) C2056_=_C2080( C2056 C2080 ) C2056_=_C2323( C2056 C2323 ) C2056_=_C2389( C2056 C2389 ) C2056_=_C2636( C2056 C2636 ) C2056_=_C2648( C2056 C2648 ) \nC2056_=_C3250( C2056 C3250 ) C2056_=_C3265( C2056 C3265 ) C2056_=_C3360( C2056 C3360 ) C2056_=_C3455( C2056 C3455 ) C2056_=_C3675( C2056 C3675 ) C2056_=_C3737( C2056 C3737 ) \nC2056_=_C3882( C2056 C3882 ) C2056_=_C3908( C2056 C3908 ) C2056_=_C3909( C2056 C3909 ) C2056_=_C3910( C2056 C3910 ) C2056_=_C3911( C2056 C3911 ) C2056_=_C3912( C2056 C3912 ) \nC2056_=_C3913( C2056 C3913 ) C2056_=_C3914( C2056 C3914 ) C2080_=_C2323( C2080 C2323 ) C2080_=_C2389( C2080 C2389 ) C2080_=_C2636( C2080 C2636 ) C2080_=_C2648( C2080 C2648 ) \nC2080_=_C3250( C2080 C3250 ) C2080_=_C3265( C2080 C3265 ) C2080_=_C3360( C2080 C3360 ) C2080_=_C3455( C2080 C3455 ) C2080_=_C3675( C2080 C3675 ) C2080_=_C3737( C2080 C3737 ) \nC2080_=_C3882( C2080 C3882 ) C2080_=_C3908( C2080 C3908 ) C2080_=_C3909( C2080 C3909 ) C2080_=_C3910( C2080 C3910 ) C2080_=_C3911( C2080 C3911 ) C2080_=_C3912( C2080 C3912 ) \nC2080_=_C3913( C2080 C3913 ) C2080_=_C3914( C2080 C3914 ) C2097_=_C2098( C2097 C2098 ) C2097_=_C2113( C2097 C2113 ) C2097_=_C2320( C2097 C2320 ) C2097_=_C2452( C2097 C2452 ) \nC2097_=_C2510( C2097 C2510 ) C2097_=_C2527( C2097 C2527 ) C2097_=_C2854( C2097 C2854 ) C2097_=_C3734( C2097 C3734 ) C2097_=_C3779( C2097 C3779 ) C2097_=_C3781( C2097 C3781 ) \nC2097_=_C3782( C2097 C3782 ) C2097_=_C3783( C2097 C3783 ) C2097_=_C3784( C2097 C3784 ) C2097_=_C3785( C2097 C3785 ) C2097_=_C3786( C2097 C3786 ) C2097_=_C3787( C2097 C3787 ) \nC2097_=_C3788( C2097 C3788 ) C2098_=_C2307( C2098 C2307 ) C2098_=_C2454( C2098 C2454 ) C2098_=_C2530( C2098 C2530 ) C2098_=_C2988( C2098 C2988 ) C2098_=_C3399( C2098 C3399 ) \nC2098_=_C3607( C2098 C3607 ) C2098_=_C3782( C2098 C3782 ) C2098_=_C3937(</w:t>
      </w:r>
    </w:p>
    <w:p>
      <w:pPr>
        <w:pStyle w:val="PreformattedText"/>
        <w:bidi w:val="0"/>
        <w:spacing w:before="0" w:after="0"/>
        <w:jc w:val="left"/>
        <w:rPr/>
      </w:pPr>
      <w:r>
        <w:rPr/>
        <w:t xml:space="preserve"> </w:t>
      </w:r>
      <w:r>
        <w:rPr/>
        <w:t>C2098 C3937 ) C2098_=_C3939( C2098 C3939 ) C2108_=_C2113( C2108 C2113 ) C2108_=_C2315( C2108 C2315 ) \nC2108_=_C2502( C2108 C2502 ) C2108_=_C2849( C2108 C2849 ) C2108_=_C3040( C2108 C3040 ) C2108_=_C3041( C2108 C3041 ) C2108_=_C3042( C2108 C3042 ) C2108_=_C3043( C2108 C3043 ) \nC2108_=_C3045( C2108 C3045 ) C2108_=_C3046( C2108 C3046 ) C2108_=_C3048( C2108 C3048 ) C2108_=_C3049( C2108 C3049 ) C2108_=_C3050( C2108 C3050 ) C2108_=_C3051( C2108 C3051 ) \nC2108_=_C3052( C2108 C3052 ) C2108_=_C3053( C2108 C3053 ) C2108_=_C3054( C2108 C3054 ) C2108_=_C3055( C2108 C3055 ) C2108_=_C3056( C2108 C3056 ) C2108_=_C3057( C2108 C3057 ) \nC2113_=_C2320( C2113 C2320 ) C2113_=_C2452( C2113 C2452 ) C2113_=_C2510( C2113 C2510 ) C2113_=_C2527( C2113 C2527 ) C2113_=_C2854( C2113 C2854 ) C2113_=_C3734( C2113 C3734 ) \nC2113_=_C3779( C2113 C3779 ) C2113_=_C3781( C2113 C3781 ) C2113_=_C3782( C2113 C3782 ) C2113_=_C3783( C2113 C3783 ) C2113_=_C3784( C2113 C3784 ) C2113_=_C3785( C2113 C3785 ) \nC2113_=_C3786( C2113 C3786 ) C2113_=_C3787( C2113 C3787 ) C2113_=_C3788( C2113 C3788 ) C2224_=_C2244( C2224 C2244 ) C2224_=_C2261( C2224 C2261 ) C2224_=_C2316( C2224 C2316 ) \nC2224_=_C2657( C2224 C2657 ) C2224_=_C3111( C2224 C3111 ) C2224_=_C3112( C2224 C3112 ) C2224_=_C3113( C2224 C3113 ) C2224_=_C3114( C2224 C3114 ) C2224_=_C3115( C2224 C3115 ) \nC2224_=_C3116( C2224 C3116 ) C2224_=_C3118( C2224 C3118 ) C2224_=_C3119( C2224 C3119 ) C2224_=_C3121( C2224 C3121 ) C2224_=_C3122( C2224 C3122 ) C2224_=_C3123( C2224 C3123 ) \nC2224_=_C3124( C2224 C3124 ) C2224_=_C3125( C2224 C3125 ) C2224_=_C3126( C2224 C3126 ) C2224_=_C3127( C2224 C3127 ) C2224_=_C3128( C2224 C3128 ) C2224_=_C3129( C2224 C3129 ) \nC2224_=_C3130( C2224 C3130 ) C2244_=_C2261( C2244 C2261 ) C2244_=_C2316( C2244 C2316 ) C2244_=_C2657( C2244 C2657 ) C2244_=_C3111( C2244 C3111 ) C2244_=_C3112( C2244 C3112 ) \nC2244_=_C3113( C2244 C3113 ) C2244_=_C3114( C2244 C3114 ) C2244_=_C3115( C2244 C3115 ) C2244_=_C3116( C2244 C3116 ) C2244_=_C3118( C2244 C3118 ) C2244_=_C3119( C2244 C3119 ) \nC2244_=_C3121( C2244 C3121 ) C2244_=_C3122( C2244 C3122 ) C2244_=_C3123( C2244 C3123 ) C2244_=_C3124( C2244 C3124 ) C2244_=_C3125( C2244 C3125 ) C2244_=_C3126( C2244 C3126 ) \nC2244_=_C3127( C2244 C3127 ) C2244_=_C3128( C2244 C3128 ) C2244_=_C3129( C2244 C3129 ) C2244_=_C3130( C2244 C3130 ) C2261_=_C2316( C2261 C2316 ) C2261_=_C2657( C2261 C2657 ) \nC2261_=_C3111( C2261 C3111 ) C2261_=_C3112( C2261 C3112 ) C2261_=_C3113( C2261 C3113 ) C2261_=_C3114( C2261 C3114 ) C2261_=_C3115( C2261 C3115 ) C2261_=_C3116( C2261 C3116 ) \nC2261_=_C3118( C2261 C3118 ) C2261_=_C3119( C2261 C3119 ) C2261_=_C3121( C2261 C3121 ) C2261_=_C3122( C2261 C3122 ) C2261_=_C3123( C2261 C3123 ) C2261_=_C3124( C2261 C3124 ) \nC2261_=_C3125( C2261 C3125 ) C2261_=_C3126( C2261 C3126 ) C2261_=_C3127( C2261 C3127 ) C2261_=_C3128( C2261 C3128 ) C2261_=_C3129( C2261 C3129 ) C2261_=_C3130( C2261 C3130 ) \nC2307_=_C2454( C2307 C2454 ) C2307_=_C2530( C2307 C2530 ) C2307_=_C2988( C2307 C2988 ) C2307_=_C3399( C2307 C3399 ) C2307_=_C3607( C2307 C3607 ) C2307_=_C3782( C2307 C3782 ) \nC2307_=_C3937( C2307 C3937 ) C2307_=_C3939( C2307 C3939 ) C2315_=_C2316( C2315 C2316 ) C2315_=_C2320( C2315 C2320 ) C2315_=_C2323( C2315 C2323 ) C2315_=_C2329( C2315 C2329 ) \nC2315_=_C2502( C2315 C2502 ) C2315_=_C2849( C2315 C2849 ) C2315_=_C3040( C2315 C3040 ) C2315_=_C3041( C2315 C3041 ) C2315_=_C3042( C2315 C3042 ) C2315_=_C3043( C2315 C3043 ) \nC2315_=_C3045( C2315 C3045 ) C2315_=_C3046( C2315 C3046 ) C2315_=_C3048( C2315 C3048 ) C2315_=_C3049( C2315 C3049 ) C2315_=_C3050( C2315 C3050 ) C2315_=_C3051( C2315 C3051 ) \nC2315_=_C3052( C2315 C3052 ) C2315_=_C3053( C2315 C3053 ) C2315_=_C3054( C2315 C3054 ) C2315_=_C3055( C2315 C3055 ) C2315_=_C3056( C2315 C3056 ) C2315_=_C3057( C2315 C3057 ) \nC2316_=_C2320( C2316 C2320 ) C2316_=_C2323( C2316 C2323 ) C2316_=_C2329( C2316 C2329 ) C2316_=_C2657( C2316 C2657 ) C2316_=_C3111( C2316 C3111 ) C2316_=_C3112( C2316 C3112 ) \nC2316_=_C3113( C2316 C3113 ) C2316_=_C3114( C2316 C3114 ) C2316_=_C3115( C2316 C3115 ) C2316_=_C3116( C2316 C3116 ) C2316_=_C3118( C2316 C3118 ) C2316_=_C3119( C2316 C3119 ) \nC2316_=_C3121( C2316 C3121 ) C2316_=_C3122( C2316 C3122 ) C2316_=_C3123( C2316 C3123 ) C2316_=_C3124( C2316 C3124 ) C2316_=_C3125( C2316 C3125 ) C2316_=_C3126( C2316 C3126 ) \nC2316_=_C3127( C2316 C3127 ) C2316_=_C3128( C2316 C3128 ) C2316_=_C3129( C2316 C3129 ) C2316_=_C3130( C2316 C3130 ) C2320_=_C2323( C2320 C2323 ) C2320_=_C2329( C2320 C2329 ) \nC2320_=_C2452( C2320 C2452 ) C2320_=_C2510( C2320 C2510 ) C2320_=_C2527( C2320 C2527 ) C2320_=_C2854( C2320 C2854 ) C2320_=_C3734( C2320 C3734 ) C2320_=_C3779( C2320 C3779 ) \nC2320_=_C3781( C2320 C3781 ) C2320_=_C3782( C2320 C3782 ) C2320_=_C3783( C2320 C3783 ) C2320_=_C3784( C2320 C3784 ) C2320_=_C3785( C2320 C3785 ) C2320_=_C3786( C2320 C3786 ) \nC2320_=_C3787( C2320 C3787 ) C2320_=_C3788( C2320 C3788 ) C2323_=_C2329( C2323 C2329 ) C2323_=_C2389( C2323 C2389 ) C2323_=_C2636( C2323 C2636 ) C2323_=_C2648( C2323 C2648 ) \nC2323_=_C3250( C2323 C3250 ) C2323_=_C3265( C2323 C3265 ) C2323_=_C3360( C2323 C3360 ) C2323_=_C3455( C2323 C3455 ) C2323_=_C3675( C2323 C3675 ) C2323_=_C3737( C2323 C3737 ) \nC2323_=_C3882( C2323 C3882 ) C2323_=_C3908( C2323 C3908 ) C2323_=_C3909( C2323 C3909 ) C2323_=_C3910( C2323 C3910 ) C2323_=_C3911( C2323 C3911 ) C2323_=_C3912( C2323 C3912 ) \nC2323_=_C3913( C2323 C3913 ) C2323_=_C3914( C2323 C3914 ) C2329_=_C2741( C2329 C2741 ) C2329_=_C3054( C2329 C3054 ) C2329_=_C3126( C2329 C3126 ) C2329_=_C3514( C2329 C3514 ) \nC2329_=_C3571( C2329 C3571 ) C2329_=_C3681( C2329 C3681 ) C2329_=_C3743( C2329 C3743 ) C2329_=_C3775( C2329 C3775 ) C2329_=_C3787( C2329 C3787 ) C2329_=_C3888( C2329 C3888 ) \nC2329_=_C3913( C2329 C3913 ) C2329_=_C3941( C2329 C3941 ) C2329_=_C3951( C2329 C3951 ) C2329_=_C4018( C2329 C4018 ) C2329_=_C4027( C2329 C4027 ) C2329_=_C4061( C2329 C4061 ) \nC2335_=_C2820( C2335 C2820 ) C2335_=_C2904( C2335 C2904 ) C2335_=_C3231( C2335 C3231 ) C2335_=_C3311( C2335 C3311 ) C2335_=_C3532( C2335 C3532 ) C2335_=_C3533( C2335 C3533 ) \nC2335_=_C3535( C2335 C3535 ) C2335_=_C3536( C2335 C3536 ) C2335_=_C3537( C2335 C3537 ) C2335_=_C3538( C2335 C3538 ) C2335_=_C3540( C2335 C3540 ) C2389_=_C2636( C2389 C2636 ) \nC2389_=_C2648( C2389 C2648 ) C2389_=_C3250( C2389 C3250 ) C2389_=_C3265( C2389 C3265 ) C2389_=_C3360( C2389 C3360 ) C2389_=_C3455( C2389 C3455 ) C2389_=_C3675( C2389 C3675 ) \nC2389_=_C3737( C2389 C3737 ) C2389_=_C3882( C2389 C3882 ) C2389_=_C3908( C2389 C3908 ) C2389_=_C3909( C2389 C3909 ) C2389_=_C3910( C2389 C3910 ) C2389_=_C3911( C2389 C3911 ) \nC2389_=_C3912( C2389 C3912 ) C2389_=_C3913( C2389 C3913 ) C2389_=_C3914( C2389 C3914 ) C2452_=_C2454( C2452 C2454 ) C2452_=_C2510( C2452 C2510 ) C2452_=_C2527( C2452 C2527 ) \nC2452_=_C2854( C2452 C2854 ) C2452_=_C3734( C2452 C3734 ) C2452_=_C3779( C2452 C3779 ) C2452_=_C3781( C2452 C3781 ) C2452_=_C3782( C2452 C3782 ) C2452_=_C3783( C2452 C3783 ) \nC2452_=_C3784( C2452 C3784 ) C2452_=_C3785( C2452 C3785 ) C2452_=_C3786( C2452 C3786 ) C2452_=_C3787( C2452 C3787 ) C2452_=_C3788( C2452 C3788 ) C2454_=_C2530( C2454 C2530 ) \nC2454_=_C2988( C2454 C2988 ) C2454_=_C3399( C2454 C3399 ) C2454_=_C3607( C2454 C3607 ) C2454_=_C3782( C2454 C3782 ) C2454_=_C3937( C2454 C3937 ) C2454_=_C3939( C2454 C3939 ) \nC2502_=_C2510( C2502 C2510 ) C2502_=_C2849( C2502 C2849 ) C2502_=_C3040( C2502 C3040 ) C2502_=_C3041( C2502 C3041 ) C2502_=_C3042( C2502 C3042 ) C2502_=_C3043( C2502 C3043 ) \nC2502_=_C3045( C2502 C3045 ) C2502_=_C3046( C2502 C3046 ) C2502_=_C3048( C2502 C3048 ) C2502_=_C3049( C2502 C3049 ) C2502_=_C3050( C2502 C3050 ) C2502_=_C3051( C2502 C3051 ) \nC2502_=_C3052( C2502 C3052 ) C2502_=_C3053( C2502 C3053 ) C2502_=_C3054( C2502 C3054 ) C2502_=_C3055( C2502 C3055 ) C2502_=_C3056( C2502 C3056 ) C2502_=_C3057( C2502 C3057 ) \nC2510_=_C2527( C2510 C2527 ) C2510_=_C2854( C2510 C2854 ) C2510_=_C3734( C2510 C3734 ) C2510_=_C3779( C2510 C3779 ) C2510_=_C3781( C2510 C3781 ) C2510_=_C3782( C2510 C3782 ) \nC2510_=_C3783( C2510 C3783 ) C2510_=_C3784( C2510 C3784 ) C2510_=_C3785( C2510 C3785 ) C2510_=_C3786( C2510 C3786 ) C2510_=_C3787( C2510 C3787 ) C2510_=_C3788( C2510 C3788 ) \nC2527_=_C2530( C2527 C2530 ) C2527_=_C2854( C2527 C2854 ) C2527_=_C3734( C2527 C3734 ) C2527_=_C3779( C2527 C3779 ) C2527_=_C3781( C2527 C3781 ) C2527_=_C3782( C2527 C3782 ) \nC2527_=_C3783( C2527 C3783 ) C2527_=_C3784( C2527 C3784 ) C2527_=_C3785( C2527 C3785 ) C2527_=_C3786( C2527 C3786 ) C2527_=_C3787( C2527 C3787 ) C2527_=_C3788( C2527 C3788 ) \nC2530_=_C2988( C2530 C2988 ) C2530_=_C3399( C2530 C3399 ) C2530_=_C3607( C2530 C3607 ) C2530_=_C3782( C2530 C3782 ) C2530_=_C3937( C2530 C3937 ) C2530_=_C3939( C2530 C3939 ) \nC2636_=_C2648( C2636 C2648 ) C2636_=_C3250( C2636 C3250 ) C2636_=_C3265( C2636 C3265 ) C2636_=_C3360( C2636 C3360 ) C2636_=_C3455( C2636 C3455 ) C2636_=_C3675( C2636 C3675 ) \nC2636_=_C3737( C2636 C3737 ) C2636_=_C3882( C2636 C3882 ) C2636_=_C3908( C2636 C3908 ) C2636_=_C3909( C2636 C3909 ) C2636_=_C3910( C2636 C3910 ) C2636_=_C3911( C2636 C3911 ) \nC2636_=_C3912( C2636 C3912 ) C2636_=_C3913( C2636 C3913 ) C2636_=_C3914( C2636 C3914 ) C2648_=_C3250( C2648 C3250 ) C2648_=_C3265( C2648 C3265 ) C2648_=_C3360( C2648 C3360 ) \nC2648_=_C3455( C2648 C3455 ) C2648_=_C3675( C2648 C3675 ) C2648_=_C3737( C2648 C3737 ) C2648_=_C3882( C2648 C3882 ) C2648_=_C3908( C2648 C3908 ) C2648_=_C3909( C2648 C3909 ) \nC2648_=_C3910( C2648 C3910 ) C2648_=_C3911( C2648 C3911 ) C2648_=_C3912( C2648 C3912 ) C2648_=_C3913( C2648 C3913 ) C2648_=_C3914( C2648 C3914 ) C2657_=_C3111( C2657 C3111 ) \nC2657_=_C3112( C2657 C3112 ) C2657_=_C3113( C2657 C3113 ) C2657_=_C3114( C2657 C3114 ) C2657_=_C3115( C2657 C3115 ) C2657_=_C3116( C2657 C3116 ) C2657_=_C3118( C2657 C3118 ) \nC2657_=_C3119( C2657 C3119 ) C2657_=_C3121( C2657 C3121 ) C2657_=_C3122( C2657 C3122 ) C2657_=_C3123( C2657 C3123 ) C2657_=_C3124(</w:t>
      </w:r>
    </w:p>
    <w:p>
      <w:pPr>
        <w:pStyle w:val="PreformattedText"/>
        <w:bidi w:val="0"/>
        <w:spacing w:before="0" w:after="0"/>
        <w:jc w:val="left"/>
        <w:rPr/>
      </w:pPr>
      <w:r>
        <w:rPr/>
        <w:t xml:space="preserve"> </w:t>
      </w:r>
      <w:r>
        <w:rPr/>
        <w:t>C2657 C3124 ) C2657_=_C3125( C2657 C3125 ) \nC2657_=_C3126( C2657 C3126 ) C2657_=_C3127( C2657 C3127 ) C2657_=_C3128( C2657 C3128 ) C2657_=_C3129( C2657 C3129 ) C2657_=_C3130( C2657 C3130 ) C2741_=_C3054( C2741 C3054 ) \nC2741_=_C3126( C2741 C3126 ) C2741_=_C3514( C2741 C3514 ) C2741_=_C3571( C2741 C3571 ) C2741_=_C3681( C2741 C3681 ) C2741_=_C3743( C2741 C3743 ) C2741_=_C3775( C2741 C3775 ) \nC2741_=_C3787( C2741 C3787 ) C2741_=_C3888( C2741 C3888 ) C2741_=_C3913( C2741 C3913 ) C2741_=_C3941( C2741 C3941 ) C2741_=_C3951( C2741 C3951 ) C2741_=_C4018( C2741 C4018 ) \nC2741_=_C4027( C2741 C4027 ) C2741_=_C4061( C2741 C4061 ) C2747_=_C2766( C2747 C2766 ) C2747_=_C2800( C2747 C2800 ) C2747_=_C2801( C2747 C2801 ) C2747_=_C2802( C2747 C2802 ) \nC2747_=_C2803( C2747 C2803 ) C2747_=_C2805( C2747 C2805 ) C2747_=_C2806( C2747 C2806 ) C2747_=_C2807( C2747 C2807 ) C2747_=_C2808( C2747 C2808 ) C2747_=_C2810( C2747 C2810 ) \nC2747_=_C2811( C2747 C2811 ) C2747_=_C2812( C2747 C2812 ) C2766_=_C2800( C2766 C2800 ) C2766_=_C2801( C2766 C2801 ) C2766_=_C2802( C2766 C2802 ) C2766_=_C2803( C2766 C2803 ) \nC2766_=_C2805( C2766 C2805 ) C2766_=_C2806( C2766 C2806 ) C2766_=_C2807( C2766 C2807 ) C2766_=_C2808( C2766 C2808 ) C2766_=_C2810( C2766 C2810 ) C2766_=_C2811( C2766 C2811 ) \nC2766_=_C2812( C2766 C2812 ) C2800_=_C2801( C2800 C2801 ) C2800_=_C2802( C2800 C2802 ) C2800_=_C2803( C2800 C2803 ) C2800_=_C2805( C2800 C2805 ) C2800_=_C2806( C2800 C2806 ) \nC2800_=_C2807( C2800 C2807 ) C2800_=_C2808( C2800 C2808 ) C2800_=_C2810( C2800 C2810 ) C2800_=_C2811( C2800 C2811 ) C2800_=_C2812( C2800 C2812 ) C2801_=_C2802( C2801 C2802 ) \nC2801_=_C2803( C2801 C2803 ) C2801_=_C2805( C2801 C2805 ) C2801_=_C2806( C2801 C2806 ) C2801_=_C2807( C2801 C2807 ) C2801_=_C2808( C2801 C2808 ) C2801_=_C2810( C2801 C2810 ) \nC2801_=_C2811( C2801 C2811 ) C2801_=_C2812( C2801 C2812 ) C2802_=_C2803( C2802 C2803 ) C2802_=_C2805( C2802 C2805 ) C2802_=_C2806( C2802 C2806 ) C2802_=_C2807( C2802 C2807 ) \nC2802_=_C2808( C2802 C2808 ) C2802_=_C2810( C2802 C2810 ) C2802_=_C2811( C2802 C2811 ) C2802_=_C2812( C2802 C2812 ) C2803_=_C2805( C2803 C2805 ) C2803_=_C2806( C2803 C2806 ) \nC2803_=_C2807( C2803 C2807 ) C2803_=_C2808( C2803 C2808 ) C2803_=_C2810( C2803 C2810 ) C2803_=_C2811( C2803 C2811 ) C2803_=_C2812( C2803 C2812 ) C2805_=_C2806( C2805 C2806 ) \nC2805_=_C2807( C2805 C2807 ) C2805_=_C2808( C2805 C2808 ) C2805_=_C2810( C2805 C2810 ) C2805_=_C2811( C2805 C2811 ) C2805_=_C2812( C2805 C2812 ) C2805_=_C3571( C2805 C3571 ) \nC2806_=_C2807( C2806 C2807 ) C2806_=_C2808( C2806 C2808 ) C2806_=_C2810( C2806 C2810 ) C2806_=_C2811( C2806 C2811 ) C2806_=_C2812( C2806 C2812 ) C2807_=_C2808( C2807 C2808 ) \nC2807_=_C2810( C2807 C2810 ) C2807_=_C2811( C2807 C2811 ) C2807_=_C2812( C2807 C2812 ) C2808_=_C2810( C2808 C2810 ) C2808_=_C2811( C2808 C2811 ) C2808_=_C2812( C2808 C2812 ) \nC2810_=_C2811( C2810 C2811 ) C2810_=_C2812( C2810 C2812 ) C2810_=_C3908( C2810 C3908 ) C2811_=_C2812( C2811 C2812 ) C2811_=_C3910( C2811 C3910 ) C2820_=_C2904( C2820 C2904 ) \nC2820_=_C3231( C2820 C3231 ) C2820_=_C3311( C2820 C3311 ) C2820_=_C3532( C2820 C3532 ) C2820_=_C3533( C2820 C3533 ) C2820_=_C3535( C2820 C3535 ) C2820_=_C3536( C2820 C3536 ) \nC2820_=_C3537( C2820 C3537 ) C2820_=_C3538( C2820 C3538 ) C2820_=_C3540( C2820 C3540 ) C2849_=_C2854( C2849 C2854 ) C2849_=_C3040( C2849 C3040 ) C2849_=_C3041( C2849 C3041 ) \nC2849_=_C3042( C2849 C3042 ) C2849_=_C3043( C2849 C3043 ) C2849_=_C3045( C2849 C3045 ) C2849_=_C3046( C2849 C3046 ) C2849_=_C3048( C2849 C3048 ) C2849_=_C3049( C2849 C3049 ) \nC2849_=_C3050( C2849 C3050 ) C2849_=_C3051( C2849 C3051 ) C2849_=_C3052( C2849 C3052 ) C2849_=_C3053( C2849 C3053 ) C2849_=_C3054( C2849 C3054 ) C2849_=_C3055( C2849 C3055 ) \nC2849_=_C3056( C2849 C3056 ) C2849_=_C3057( C2849 C3057 ) C2854_=_C3734( C2854 C3734 ) C2854_=_C3779( C2854 C3779 ) C2854_=_C3781( C2854 C3781 ) C2854_=_C3782( C2854 C3782 ) \nC2854_=_C3783( C2854 C3783 ) C2854_=_C3784( C2854 C3784 ) C2854_=_C3785( C2854 C3785 ) C2854_=_C3786( C2854 C3786 ) C2854_=_C3787( C2854 C3787 ) C2854_=_C3788( C2854 C3788 ) \nC2904_=_C3231( C2904 C3231 ) C2904_=_C3311( C2904 C3311 ) C2904_=_C3532( C2904 C3532 ) C2904_=_C3533( C2904 C3533 ) C2904_=_C3535( C2904 C3535 ) C2904_=_C3536( C2904 C3536 ) \nC2904_=_C3537( C2904 C3537 ) C2904_=_C3538( C2904 C3538 ) C2904_=_C3540( C2904 C3540 ) C2988_=_C3399( C2988 C3399 ) C2988_=_C3607( C2988 C3607 ) C2988_=_C3782( C2988 C3782 ) \nC2988_=_C3937( C2988 C3937 ) C2988_=_C3939( C2988 C3939 ) C3040_=_C3041( C3040 C3041 ) C3040_=_C3042( C3040 C3042 ) C3040_=_C3043( C3040 C3043 ) C3040_=_C3045( C3040 C3045 ) \nC3040_=_C3046( C3040 C3046 ) C3040_=_C3048( C3040 C3048 ) C3040_=_C3049( C3040 C3049 ) C3040_=_C3050( C3040 C3050 ) C3040_=_C3051( C3040 C3051 ) C3040_=_C3052( C3040 C3052 ) \nC3040_=_C3053( C3040 C3053 ) C3040_=_C3054( C3040 C3054 ) C3040_=_C3055( C3040 C3055 ) C3040_=_C3056( C3040 C3056 ) C3040_=_C3057( C3040 C3057 ) C3041_=_C3042( C3041 C3042 ) \nC3041_=_C3043( C3041 C3043 ) C3041_=_C3045( C3041 C3045 ) C3041_=_C3046( C3041 C3046 ) C3041_=_C3048( C3041 C3048 ) C3041_=_C3049( C3041 C3049 ) C3041_=_C3050( C3041 C3050 ) \nC3041_=_C3051( C3041 C3051 ) C3041_=_C3052( C3041 C3052 ) C3041_=_C3053( C3041 C3053 ) C3041_=_C3054( C3041 C3054 ) C3041_=_C3055( C3041 C3055 ) C3041_=_C3056( C3041 C3056 ) \nC3041_=_C3057( C3041 C3057 ) C3042_=_C3043( C3042 C3043 ) C3042_=_C3045( C3042 C3045 ) C3042_=_C3046( C3042 C3046 ) C3042_=_C3048( C3042 C3048 ) C3042_=_C3049( C3042 C3049 ) \nC3042_=_C3050( C3042 C3050 ) C3042_=_C3051( C3042 C3051 ) C3042_=_C3052( C3042 C3052 ) C3042_=_C3053( C3042 C3053 ) C3042_=_C3054( C3042 C3054 ) C3042_=_C3055( C3042 C3055 ) \nC3042_=_C3056( C3042 C3056 ) C3042_=_C3057( C3042 C3057 ) C3043_=_C3045( C3043 C3045 ) C3043_=_C3046( C3043 C3046 ) C3043_=_C3048( C3043 C3048 ) C3043_=_C3049( C3043 C3049 ) \nC3043_=_C3050( C3043 C3050 ) C3043_=_C3051( C3043 C3051 ) C3043_=_C3052( C3043 C3052 ) C3043_=_C3053( C3043 C3053 ) C3043_=_C3054( C3043 C3054 ) C3043_=_C3055( C3043 C3055 ) \nC3043_=_C3056( C3043 C3056 ) C3043_=_C3057( C3043 C3057 ) C3043_=_C3116( C3043 C3116 ) C3043_=_C3734( C3043 C3734 ) C3043_=_C3737( C3043 C3737 ) C3043_=_C3743( C3043 C3743 ) \nC3045_=_C3046( C3045 C3046 ) C3045_=_C3048( C3045 C3048 ) C3045_=_C3049( C3045 C3049 ) C3045_=_C3050( C3045 C3050 ) C3045_=_C3051( C3045 C3051 ) C3045_=_C3052( C3045 C3052 ) \nC3045_=_C3053( C3045 C3053 ) C3045_=_C3054( C3045 C3054 ) C3045_=_C3055( C3045 C3055 ) C3045_=_C3056( C3045 C3056 ) C3045_=_C3057( C3045 C3057 ) C3045_=_C3119( C3045 C3119 ) \nC3045_=_C3779( C3045 C3779 ) C3045_=_C3882( C3045 C3882 ) C3045_=_C3888( C3045 C3888 ) C3046_=_C3048( C3046 C3048 ) C3046_=_C3049( C3046 C3049 ) C3046_=_C3050( C3046 C3050 ) \nC3046_=_C3051( C3046 C3051 ) C3046_=_C3052( C3046 C3052 ) C3046_=_C3053( C3046 C3053 ) C3046_=_C3054( C3046 C3054 ) C3046_=_C3055( C3046 C3055 ) C3046_=_C3056( C3046 C3056 ) \nC3046_=_C3057( C3046 C3057 ) C3048_=_C3049( C3048 C3049 ) C3048_=_C3050( C3048 C3050 ) C3048_=_C3051( C3048 C3051 ) C3048_=_C3052( C3048 C3052 ) C3048_=_C3053( C3048 C3053 ) \nC3048_=_C3054( C3048 C3054 ) C3048_=_C3055( C3048 C3055 ) C3048_=_C3056( C3048 C3056 ) C3048_=_C3057( C3048 C3057 ) C3048_=_C3781( C3048 C3781 ) C3049_=_C3050( C3049 C3050 ) \nC3049_=_C3051( C3049 C3051 ) C3049_=_C3052( C3049 C3052 ) C3049_=_C3053( C3049 C3053 ) C3049_=_C3054( C3049 C3054 ) C3049_=_C3055( C3049 C3055 ) C3049_=_C3056( C3049 C3056 ) \nC3049_=_C3057( C3049 C3057 ) C3049_=_C3783( C3049 C3783 ) C3050_=_C3051( C3050 C3051 ) C3050_=_C3052( C3050 C3052 ) C3050_=_C3053( C3050 C3053 ) C3050_=_C3054( C3050 C3054 ) \nC3050_=_C3055( C3050 C3055 ) C3050_=_C3056( C3050 C3056 ) C3050_=_C3057( C3050 C3057 ) C3050_=_C3784( C3050 C3784 ) C3051_=_C3052( C3051 C3052 ) C3051_=_C3053( C3051 C3053 ) \nC3051_=_C3054( C3051 C3054 ) C3051_=_C3055( C3051 C3055 ) C3051_=_C3056( C3051 C3056 ) C3051_=_C3057( C3051 C3057 ) C3052_=_C3053( C3052 C3053 ) C3052_=_C3054( C3052 C3054 ) \nC3052_=_C3055( C3052 C3055 ) C3052_=_C3056( C3052 C3056 ) C3052_=_C3057( C3052 C3057 ) C3052_=_C3124( C3052 C3124 ) C3052_=_C3785( C3052 C3785 ) C3052_=_C3909( C3052 C3909 ) \nC3052_=_C4018( C3052 C4018 ) C3053_=_C3054( C3053 C3054 ) C3053_=_C3055( C3053 C3055 ) C3053_=_C3056( C3053 C3056 ) C3053_=_C3057( C3053 C3057 ) C3053_=_C3125( C3053 C3125 ) \nC3053_=_C3786( C3053 C3786 ) C3053_=_C3911( C3053 C3911 ) C3053_=_C4027( C3053 C4027 ) C3054_=_C3055( C3054 C3055 ) C3054_=_C3056( C3054 C3056 ) C3054_=_C3057( C3054 C3057 ) \nC3054_=_C3126( C3054 C3126 ) C3054_=_C3514( C3054 C3514 ) C3054_=_C3571( C3054 C3571 ) C3054_=_C3681( C3054 C3681 ) C3054_=_C3743( C3054 C3743 ) C3054_=_C3775( C3054 C3775 ) \nC3054_=_C3787( C3054 C3787 ) C3054_=_C3888( C3054 C3888 ) C3054_=_C3913( C3054 C3913 ) C3054_=_C3941( C3054 C3941 ) C3054_=_C3951( C3054 C3951 ) C3054_=_C4018( C3054 C4018 ) \nC3054_=_C4027( C3054 C4027 ) C3054_=_C4061( C3054 C4061 ) C3055_=_C3056( C3055 C3056 ) C3055_=_C3057( C3055 C3057 ) C3055_=_C3127( C3055 C3127 ) C3056_=_C3057( C3056 C3057 ) \nC3056_=_C3914( C3056 C3914 ) C3057_=_C3788( C3057 C3788 ) C3111_=_C3112( C3111 C3112 ) C3111_=_C3113( C3111 C3113 ) C3111_=_C3114( C3111 C3114 ) C3111_=_C3115( C3111 C3115 ) \nC3111_=_C3116( C3111 C3116 ) C3111_=_C3118( C3111 C3118 ) C3111_=_C3119( C3111 C3119 ) C3111_=_C3121( C3111 C3121 ) C3111_=_C3122( C3111 C3122 ) C3111_=_C3123( C3111 C3123 ) \nC3111_=_C3124( C3111 C3124 ) C3111_=_C3125( C3111 C3125 ) C3111_=_C3126( C3111 C3126 ) C3111_=_C3127( C3111 C3127 ) C3111_=_C3128( C3111 C3128 ) C3111_=_C3129( C3111 C3129 ) \nC3111_=_C3130( C3111 C3130 ) C3112_=_C3113( C3112 C3113 ) C3112_=_C3114( C3112 C3114 ) C3112_=_C3115( C3112 C3115 ) C3112_=_C3116( C3112 C3116 ) C3112_=_C3118( C3112 C3118 ) \nC3112_=_C3119( C3112 C3119 ) C3112_=_C3121( C3112 C3121 ) C3112_=_C3122( C3112 C3122 ) C3112_=_C3123( C3112 C3123 ) C3112_=_C3124( C3112 C3124 ) C3112_=_C3125( C3112 C3125 ) \nC3112_=_C3126(</w:t>
      </w:r>
    </w:p>
    <w:p>
      <w:pPr>
        <w:pStyle w:val="PreformattedText"/>
        <w:bidi w:val="0"/>
        <w:spacing w:before="0" w:after="0"/>
        <w:jc w:val="left"/>
        <w:rPr/>
      </w:pPr>
      <w:r>
        <w:rPr/>
        <w:t xml:space="preserve"> </w:t>
      </w:r>
      <w:r>
        <w:rPr/>
        <w:t>C3112 C3126 ) C3112_=_C3127( C3112 C3127 ) C3112_=_C3128( C3112 C3128 ) C3112_=_C3129( C3112 C3129 ) C3112_=_C3130( C3112 C3130 ) C3113_=_C3114( C3113 C3114 ) \nC3113_=_C3115( C3113 C3115 ) C3113_=_C3116( C3113 C3116 ) C3113_=_C3118( C3113 C3118 ) C3113_=_C3119( C3113 C3119 ) C3113_=_C3121( C3113 C3121 ) C3113_=_C3122( C3113 C3122 ) \nC3113_=_C3123( C3113 C3123 ) C3113_=_C3124( C3113 C3124 ) C3113_=_C3125( C3113 C3125 ) C3113_=_C3126( C3113 C3126 ) C3113_=_C3127( C3113 C3127 ) C3113_=_C3128( C3113 C3128 ) \nC3113_=_C3129( C3113 C3129 ) C3113_=_C3130( C3113 C3130 ) C3114_=_C3115( C3114 C3115 ) C3114_=_C3116( C3114 C3116 ) C3114_=_C3118( C3114 C3118 ) C3114_=_C3119( C3114 C3119 ) \nC3114_=_C3121( C3114 C3121 ) C3114_=_C3122( C3114 C3122 ) C3114_=_C3123( C3114 C3123 ) C3114_=_C3124( C3114 C3124 ) C3114_=_C3125( C3114 C3125 ) C3114_=_C3126( C3114 C3126 ) \nC3114_=_C3127( C3114 C3127 ) C3114_=_C3128( C3114 C3128 ) C3114_=_C3129( C3114 C3129 ) C3114_=_C3130( C3114 C3130 ) C3115_=_C3116( C3115 C3116 ) C3115_=_C3118( C3115 C3118 ) \nC3115_=_C3119( C3115 C3119 ) C3115_=_C3121( C3115 C3121 ) C3115_=_C3122( C3115 C3122 ) C3115_=_C3123( C3115 C3123 ) C3115_=_C3124( C3115 C3124 ) C3115_=_C3125( C3115 C3125 ) \nC3115_=_C3126( C3115 C3126 ) C3115_=_C3127( C3115 C3127 ) C3115_=_C3128( C3115 C3128 ) C3115_=_C3129( C3115 C3129 ) C3115_=_C3130( C3115 C3130 ) C3116_=_C3118( C3116 C3118 ) \nC3116_=_C3119( C3116 C3119 ) C3116_=_C3121( C3116 C3121 ) C3116_=_C3122( C3116 C3122 ) C3116_=_C3123( C3116 C3123 ) C3116_=_C3124( C3116 C3124 ) C3116_=_C3125( C3116 C3125 ) \nC3116_=_C3126( C3116 C3126 ) C3116_=_C3127( C3116 C3127 ) C3116_=_C3128( C3116 C3128 ) C3116_=_C3129( C3116 C3129 ) C3116_=_C3130( C3116 C3130 ) C3116_=_C3734( C3116 C3734 ) \nC3116_=_C3737( C3116 C3737 ) C3116_=_C3743( C3116 C3743 ) C3118_=_C3119( C3118 C3119 ) C3118_=_C3121( C3118 C3121 ) C3118_=_C3122( C3118 C3122 ) C3118_=_C3123( C3118 C3123 ) \nC3118_=_C3124( C3118 C3124 ) C3118_=_C3125( C3118 C3125 ) C3118_=_C3126( C3118 C3126 ) C3118_=_C3127( C3118 C3127 ) C3118_=_C3128( C3118 C3128 ) C3118_=_C3129( C3118 C3129 ) \nC3118_=_C3130( C3118 C3130 ) C3119_=_C3121( C3119 C3121 ) C3119_=_C3122( C3119 C3122 ) C3119_=_C3123( C3119 C3123 ) C3119_=_C3124( C3119 C3124 ) C3119_=_C3125( C3119 C3125 ) \nC3119_=_C3126( C3119 C3126 ) C3119_=_C3127( C3119 C3127 ) C3119_=_C3128( C3119 C3128 ) C3119_=_C3129( C3119 C3129 ) C3119_=_C3130( C3119 C3130 ) C3119_=_C3779( C3119 C3779 ) \nC3119_=_C3882( C3119 C3882 ) C3119_=_C3888( C3119 C3888 ) C3121_=_C3122( C3121 C3122 ) C3121_=_C3123( C3121 C3123 ) C3121_=_C3124( C3121 C3124 ) C3121_=_C3125( C3121 C3125 ) \nC3121_=_C3126( C3121 C3126 ) C3121_=_C3127( C3121 C3127 ) C3121_=_C3128( C3121 C3128 ) C3121_=_C3129( C3121 C3129 ) C3121_=_C3130( C3121 C3130 ) C3122_=_C3123( C3122 C3123 ) \nC3122_=_C3124( C3122 C3124 ) C3122_=_C3125( C3122 C3125 ) C3122_=_C3126( C3122 C3126 ) C3122_=_C3127( C3122 C3127 ) C3122_=_C3128( C3122 C3128 ) C3122_=_C3129( C3122 C3129 ) \nC3122_=_C3130( C3122 C3130 ) C3123_=_C3124( C3123 C3124 ) C3123_=_C3125( C3123 C3125 ) C3123_=_C3126( C3123 C3126 ) C3123_=_C3127( C3123 C3127 ) C3123_=_C3128( C3123 C3128 ) \nC3123_=_C3129( C3123 C3129 ) C3123_=_C3130( C3123 C3130 ) C3124_=_C3125( C3124 C3125 ) C3124_=_C3126( C3124 C3126 ) C3124_=_C3127( C3124 C3127 ) C3124_=_C3128( C3124 C3128 ) \nC3124_=_C3129( C3124 C3129 ) C3124_=_C3130( C3124 C3130 ) C3124_=_C3785( C3124 C3785 ) C3124_=_C3909( C3124 C3909 ) C3124_=_C4018( C3124 C4018 ) C3125_=_C3126( C3125 C3126 ) \nC3125_=_C3127( C3125 C3127 ) C3125_=_C3128( C3125 C3128 ) C3125_=_C3129( C3125 C3129 ) C3125_=_C3130( C3125 C3130 ) C3125_=_C3786( C3125 C3786 ) C3125_=_C3911( C3125 C3911 ) \nC3125_=_C4027( C3125 C4027 ) C3126_=_C3127( C3126 C3127 ) C3126_=_C3128( C3126 C3128 ) C3126_=_C3129( C3126 C3129 ) C3126_=_C3130( C3126 C3130 ) C3126_=_C3514( C3126 C3514 ) \nC3126_=_C3571( C3126 C3571 ) C3126_=_C3681( C3126 C3681 ) C3126_=_C3743( C3126 C3743 ) C3126_=_C3775( C3126 C3775 ) C3126_=_C3787( C3126 C3787 ) C3126_=_C3888( C3126 C3888 ) \nC3126_=_C3913( C3126 C3913 ) C3126_=_C3941( C3126 C3941 ) C3126_=_C3951( C3126 C3951 ) C3126_=_C4018( C3126 C4018 ) C3126_=_C4027( C3126 C4027 ) C3126_=_C4061( C3126 C4061 ) \nC3127_=_C3128( C3127 C3128 ) C3127_=_C3129( C3127 C3129 ) C3127_=_C3130( C3127 C3130 ) C3128_=_C3129( C3128 C3129 ) C3128_=_C3130( C3128 C3130 ) C3129_=_C3130( C3129 C3130 ) \nC3231_=_C3311( C3231 C3311 ) C3231_=_C3532( C3231 C3532 ) C3231_=_C3533( C3231 C3533 ) C3231_=_C3535( C3231 C3535 ) C3231_=_C3536( C3231 C3536 ) C3231_=_C3537( C3231 C3537 ) \nC3231_=_C3538( C3231 C3538 ) C3231_=_C3540( C3231 C3540 ) C3250_=_C3265( C3250 C3265 ) C3250_=_C3360( C3250 C3360 ) C3250_=_C3455( C3250 C3455 ) C3250_=_C3675( C3250 C3675 ) \nC3250_=_C3737( C3250 C3737 ) C3250_=_C3882( C3250 C3882 ) C3250_=_C3908( C3250 C3908 ) C3250_=_C3909( C3250 C3909 ) C3250_=_C3910( C3250 C3910 ) C3250_=_C3911( C3250 C3911 ) \nC3250_=_C3912( C3250 C3912 ) C3250_=_C3913( C3250 C3913 ) C3250_=_C3914( C3250 C3914 ) C3265_=_C3360( C3265 C3360 ) C3265_=_C3455( C3265 C3455 ) C3265_=_C3675( C3265 C3675 ) \nC3265_=_C3737( C3265 C3737 ) C3265_=_C3882( C3265 C3882 ) C3265_=_C3908( C3265 C3908 ) C3265_=_C3909( C3265 C3909 ) C3265_=_C3910( C3265 C3910 ) C3265_=_C3911( C3265 C3911 ) \nC3265_=_C3912( C3265 C3912 ) C3265_=_C3913( C3265 C3913 ) C3265_=_C3914( C3265 C3914 ) C3311_=_C3532( C3311 C3532 ) C3311_=_C3533( C3311 C3533 ) C3311_=_C3535( C3311 C3535 ) \nC3311_=_C3536( C3311 C3536 ) C3311_=_C3537( C3311 C3537 ) C3311_=_C3538( C3311 C3538 ) C3311_=_C3540( C3311 C3540 ) C3360_=_C3455( C3360 C3455 ) C3360_=_C3675( C3360 C3675 ) \nC3360_=_C3737( C3360 C3737 ) C3360_=_C3882( C3360 C3882 ) C3360_=_C3908( C3360 C3908 ) C3360_=_C3909( C3360 C3909 ) C3360_=_C3910( C3360 C3910 ) C3360_=_C3911( C3360 C3911 ) \nC3360_=_C3912( C3360 C3912 ) C3360_=_C3913( C3360 C3913 ) C3360_=_C3914( C3360 C3914 ) C3399_=_C3607( C3399 C3607 ) C3399_=_C3782( C3399 C3782 ) C3399_=_C3937( C3399 C3937 ) \nC3399_=_C3939( C3399 C3939 ) C3455_=_C3675( C3455 C3675 ) C3455_=_C3737( C3455 C3737 ) C3455_=_C3882( C3455 C3882 ) C3455_=_C3908( C3455 C3908 ) C3455_=_C3909( C3455 C3909 ) \nC3455_=_C3910( C3455 C3910 ) C3455_=_C3911( C3455 C3911 ) C3455_=_C3912( C3455 C3912 ) C3455_=_C3913( C3455 C3913 ) C3455_=_C3914( C3455 C3914 ) C3514_=_C3571( C3514 C3571 ) \nC3514_=_C3681( C3514 C3681 ) C3514_=_C3743( C3514 C3743 ) C3514_=_C3775( C3514 C3775 ) C3514_=_C3787( C3514 C3787 ) C3514_=_C3888( C3514 C3888 ) C3514_=_C3913( C3514 C3913 ) \nC3514_=_C3941( C3514 C3941 ) C3514_=_C3951( C3514 C3951 ) C3514_=_C4018( C3514 C4018 ) C3514_=_C4027( C3514 C4027 ) C3514_=_C4061( C3514 C4061 ) C3532_=_C3533( C3532 C3533 ) \nC3532_=_C3535( C3532 C3535 ) C3532_=_C3536( C3532 C3536 ) C3532_=_C3537( C3532 C3537 ) C3532_=_C3538( C3532 C3538 ) C3532_=_C3540( C3532 C3540 ) C3533_=_C3535( C3533 C3535 ) \nC3533_=_C3536( C3533 C3536 ) C3533_=_C3537( C3533 C3537 ) C3533_=_C3538( C3533 C3538 ) C3533_=_C3540( C3533 C3540 ) C3535_=_C3536( C3535 C3536 ) C3535_=_C3537( C3535 C3537 ) \nC3535_=_C3538( C3535 C3538 ) C3535_=_C3540( C3535 C3540 ) C3535_=_C3951( C3535 C3951 ) C3536_=_C3537( C3536 C3537 ) C3536_=_C3538( C3536 C3538 ) C3536_=_C3540( C3536 C3540 ) \nC3537_=_C3538( C3537 C3538 ) C3537_=_C3540( C3537 C3540 ) C3538_=_C3540( C3538 C3540 ) C3571_=_C3681( C3571 C3681 ) C3571_=_C3743( C3571 C3743 ) C3571_=_C3775( C3571 C3775 ) \nC3571_=_C3787( C3571 C3787 ) C3571_=_C3888( C3571 C3888 ) C3571_=_C3913( C3571 C3913 ) C3571_=_C3941( C3571 C3941 ) C3571_=_C3951( C3571 C3951 ) C3571_=_C4018( C3571 C4018 ) \nC3571_=_C4027( C3571 C4027 ) C3571_=_C4061( C3571 C4061 ) C3607_=_C3782( C3607 C3782 ) C3607_=_C3937( C3607 C3937 ) C3607_=_C3939( C3607 C3939 ) C3675_=_C3681( C3675 C3681 ) \nC3675_=_C3737( C3675 C3737 ) C3675_=_C3882( C3675 C3882 ) C3675_=_C3908( C3675 C3908 ) C3675_=_C3909( C3675 C3909 ) C3675_=_C3910( C3675 C3910 ) C3675_=_C3911( C3675 C3911 ) \nC3675_=_C3912( C3675 C3912 ) C3675_=_C3913( C3675 C3913 ) C3675_=_C3914( C3675 C3914 ) C3681_=_C3743( C3681 C3743 ) C3681_=_C3775( C3681 C3775 ) C3681_=_C3787( C3681 C3787 ) \nC3681_=_C3888( C3681 C3888 ) C3681_=_C3913( C3681 C3913 ) C3681_=_C3941( C3681 C3941 ) C3681_=_C3951( C3681 C3951 ) C3681_=_C4018( C3681 C4018 ) C3681_=_C4027( C3681 C4027 ) \nC3681_=_C4061( C3681 C4061 ) C3734_=_C3737( C3734 C3737 ) C3734_=_C3743( C3734 C3743 ) C3734_=_C3779( C3734 C3779 ) C3734_=_C3781( C3734 C3781 ) C3734_=_C3782( C3734 C3782 ) \nC3734_=_C3783( C3734 C3783 ) C3734_=_C3784( C3734 C3784 ) C3734_=_C3785( C3734 C3785 ) C3734_=_C3786( C3734 C3786 ) C3734_=_C3787( C3734 C3787 ) C3734_=_C3788( C3734 C3788 ) \nC3737_=_C3743( C3737 C3743 ) C3737_=_C3882( C3737 C3882 ) C3737_=_C3908( C3737 C3908 ) C3737_=_C3909( C3737 C3909 ) C3737_=_C3910( C3737 C3910 ) C3737_=_C3911( C3737 C3911 ) \nC3737_=_C3912( C3737 C3912 ) C3737_=_C3913( C3737 C3913 ) C3737_=_C3914( C3737 C3914 ) C3743_=_C3775( C3743 C3775 ) C3743_=_C3787( C3743 C3787 ) C3743_=_C3888( C3743 C3888 ) \nC3743_=_C3913( C3743 C3913 ) C3743_=_C3941( C3743 C3941 ) C3743_=_C3951( C3743 C3951 ) C3743_=_C4018( C3743 C4018 ) C3743_=_C4027( C3743 C4027 ) C3743_=_C4061( C3743 C4061 ) \nC3775_=_C3787( C3775 C3787 ) C3775_=_C3888( C3775 C3888 ) C3775_=_C3913( C3775 C3913 ) C3775_=_C3941( C3775 C3941 ) C3775_=_C3951( C3775 C3951 ) C3775_=_C4018( C3775 C4018 ) \nC3775_=_C4027( C3775 C4027 ) C3775_=_C4061( C3775 C4061 ) C3779_=_C3781( C3779 C3781 ) C3779_=_C3782( C3779 C3782 ) C3779_=_C3783( C3779 C3783 ) C3779_=_C3784( C3779 C3784 ) \nC3779_=_C3785( C3779 C3785 ) C3779_=_C3786( C3779 C3786 ) C3779_=_C3787( C3779 C3787 ) C3779_=_C3788( C3779 C3788 ) C3779_=_C3882( C3779 C3882 ) C3779_=_C3888( C3779 C3888 ) \nC3781_=_C3782( C3781 C3782 ) C3781_=_C3783( C3781 C3783 ) C3781_=_C3784( C3781 C3784 ) C3781_=_C3785( C3781 C3785 ) C3781_=_C3786( C3781 C3786 ) C3781_=_C3787( C3781 C3787 ) \nC3781_=_C3788( C3781 C3788 ) C3782_=_C3783( C3782 C3783 ) C3782_=_C3784(</w:t>
      </w:r>
    </w:p>
    <w:p>
      <w:pPr>
        <w:pStyle w:val="PreformattedText"/>
        <w:bidi w:val="0"/>
        <w:spacing w:before="0" w:after="0"/>
        <w:jc w:val="left"/>
        <w:rPr/>
      </w:pPr>
      <w:r>
        <w:rPr/>
        <w:t xml:space="preserve"> </w:t>
      </w:r>
      <w:r>
        <w:rPr/>
        <w:t>C3782 C3784 ) C3782_=_C3785( C3782 C3785 ) C3782_=_C3786( C3782 C3786 ) C3782_=_C3787( C3782 C3787 ) \nC3782_=_C3788( C3782 C3788 ) C3782_=_C3937( C3782 C3937 ) C3782_=_C3939( C3782 C3939 ) C3783_=_C3784( C3783 C3784 ) C3783_=_C3785( C3783 C3785 ) C3783_=_C3786( C3783 C3786 ) \nC3783_=_C3787( C3783 C3787 ) C3783_=_C3788( C3783 C3788 ) C3784_=_C3785( C3784 C3785 ) C3784_=_C3786( C3784 C3786 ) C3784_=_C3787( C3784 C3787 ) C3784_=_C3788( C3784 C3788 ) \nC3785_=_C3786( C3785 C3786 ) C3785_=_C3787( C3785 C3787 ) C3785_=_C3788( C3785 C3788 ) C3785_=_C3909( C3785 C3909 ) C3785_=_C4018( C3785 C4018 ) C3786_=_C3787( C3786 C3787 ) \nC3786_=_C3788( C3786 C3788 ) C3786_=_C3911( C3786 C3911 ) C3786_=_C4027( C3786 C4027 ) C3787_=_C3788( C3787 C3788 ) C3787_=_C3888( C3787 C3888 ) C3787_=_C3913( C3787 C3913 ) \nC3787_=_C3941( C3787 C3941 ) C3787_=_C3951( C3787 C3951 ) C3787_=_C4018( C3787 C4018 ) C3787_=_C4027( C3787 C4027 ) C3787_=_C4061( C3787 C4061 ) C3882_=_C3888( C3882 C3888 ) \nC3882_=_C3908( C3882 C3908 ) C3882_=_C3909( C3882 C3909 ) C3882_=_C3910( C3882 C3910 ) C3882_=_C3911( C3882 C3911 ) C3882_=_C3912( C3882 C3912 ) C3882_=_C3913( C3882 C3913 ) \nC3882_=_C3914( C3882 C3914 ) C3888_=_C3913( C3888 C3913 ) C3888_=_C3941( C3888 C3941 ) C3888_=_C3951( C3888 C3951 ) C3888_=_C4018( C3888 C4018 ) C3888_=_C4027( C3888 C4027 ) \nC3888_=_C4061( C3888 C4061 ) C3908_=_C3909( C3908 C3909 ) C3908_=_C3910( C3908 C3910 ) C3908_=_C3911( C3908 C3911 ) C3908_=_C3912( C3908 C3912 ) C3908_=_C3913( C3908 C3913 ) \nC3908_=_C3914( C3908 C3914 ) C3909_=_C3910( C3909 C3910 ) C3909_=_C3911( C3909 C3911 ) C3909_=_C3912( C3909 C3912 ) C3909_=_C3913( C3909 C3913 ) C3909_=_C3914( C3909 C3914 ) \nC3909_=_C4018( C3909 C4018 ) C3910_=_C3911( C3910 C3911 ) C3910_=_C3912( C3910 C3912 ) C3910_=_C3913( C3910 C3913 ) C3910_=_C3914( C3910 C3914 ) C3911_=_C3912( C3911 C3912 ) \nC3911_=_C3913( C3911 C3913 ) C3911_=_C3914( C3911 C3914 ) C3911_=_C4027( C3911 C4027 ) C3912_=_C3913( C3912 C3913 ) C3912_=_C3914( C3912 C3914 ) C3913_=_C3914( C3913 C3914 ) \nC3913_=_C3941( C3913 C3941 ) C3913_=_C3951( C3913 C3951 ) C3913_=_C4018( C3913 C4018 ) C3913_=_C4027( C3913 C4027 ) C3913_=_C4061( C3913 C4061 ) C3937_=_C3939( C3937 C3939 ) \nC3941_=_C3951( C3941 C3951 ) C3941_=_C4018( C3941 C4018 ) C3941_=_C4027( C3941 C4027 ) C3941_=_C4061( C3941 C4061 ) C3951_=_C4018( C3951 C4018 ) C3951_=_C4027( C3951 C4027 ) \nC3951_=_C4061( C3951 C4061 ) C4018_=_C4027( C4018 C4027 ) C4018_=_C4061( C4018 C4061 ) C4027_=_C4061( C4027 C4061 ) "];104-&gt;150[label="189: C38 C40 C44 C45 C200 \nC202 C206 C207 C256 C258 C261 \nC263 C291 C292 C294 C296 C305 \nC306 C308 C309 C354 C355 C358 \nC359 C364 C366 C369 C370 C438 \nC440 C515 C518 C544 C571 C582 \nC613 C680 C701 C826 C869 C871 \nC943 C1002 C1005 C1228 C1233 C1246 \nC1276 C1324 C1353 C1396 C1399 C1406 \nC1416 C1478 C1534 C1588 C1593 C1612 \nC1650 C1655 C1658 C1705 C1781 C1861 \nC1890 C2019 C2056 C2080 C2097 C2098 \nC2108 C2113 C2224 C2244 C2261 C2307 \nC2315 C2316 C2320 C2323 C2329 C2335 \nC2389 C2452 C2454 C2502 C2510 C2527 \nC2530 C2636 C2648 C2657 C2741 C2747 \nC2766 C2800 C2801 C2802 C2803 C2805 \nC2806 C2807 C2808 C2810 C2811 C2812 \nC2820 C2849 C2854 C2904 C2988 C3040 \nC3041 C3042 C3043 C3045 C3046 C3048 \nC3049 C3050 C3051 C3052 C3053 C3055 \nC3056 C3057 C3111 C3112 C3113 C3114 \nC3115 C3116 C3118 C3119 C3121 C3122 \nC3123 C3124 C3125 C3127 C3128 C3129 \nC3130 C3231 C3250 C3265 C3311 C3360 \nC3399 C3455 C3514 C3532 C3533 C3535 \nC3536 C3537 C3538 C3540 C3571 C3607 \nC3675 C3681 C3734 C3737 C3743 C3775 \nC3779 C3781 C3783 C3784 C3785 C3786 \nC3788 C3882 C3888 C3908 C3909 C3910 \nC3911 C3912 C3914 C3937 C3939 C3941 \nC3951 C4018 C4027 C4061 \n2266: C38_=_C40 ,C38_=_C44 ,C38_=_C45 ,C38_=_C200 ,C38_=_C256 ,\nC38_=_C291 ,C38_=_C305 ,C38_=_C354 ,C38_=_C364 ,C38_=_C582 ,C38_=_C613 ,\nC38_=_C826 ,C38_=_C1246 ,C38_=_C1406 ,C38_=_C1478 ,C38_=_C2747 ,C38_=_C2766 ,\nC38_=_C2800 ,C38_=_C2801 ,C38_=_C2802 ,C38_=_C2803 ,C38_=_C2805 ,C38_=_C2806 ,\nC38_=_C2807 ,C38_=_C2808 ,C38_=_C2810 ,C38_=_C2811 ,C38_=_C2812 ,C40_=_C44 ,\nC40_=_C45 ,C40_=_C202 ,C40_=_C258 ,C40_=_C292 ,C40_=_C306 ,C40_=_C355 ,\nC40_=_C366 ,C40_=_C544 ,C40_=_C701 ,C40_=_C1276 ,C40_=_C1324 ,C40_=_C1534 ,\nC40_=_C1612 ,C40_=_C2335 ,C40_=_C2820 ,C40_=_C2904 ,C40_=_C3231 ,C40_=_C3311 ,\nC40_=_C3532 ,C40_=_C3533 ,C40_=_C3535 ,C40_=_C3536 ,C40_=_C3537 ,C40_=_C3538 ,\nC40_=_C3540 ,C44_=_C45 ,C44_=_C206 ,C44_=_C261 ,C44_=_C294 ,C44_=_C308 ,\nC44_=_C358 ,C44_=_C369 ,C44_=_C440 ,C44_=_C518 ,C44_=_C871 ,C44_=_C1005 ,\nC44_=_C1399 ,C44_=_C1588 ,C44_=_C1658 ,C44_=_C1781 ,C44_=_C1890 ,C44_=_C2098 ,\nC44_=_C2307 ,C44_=_C2454 ,C44_=_C2530 ,C44_=_C2988 ,C44_=_C3399 ,C44_=_C3607 ,\nC44_=_C3937 ,C44_=_C3939 ,C45_=_C207 ,C45_=_C263 ,C45_=_C296 ,C45_=_C309 ,\nC45_=_C359 ,C45_=_C370 ,C45_=_C1353 ,C45_=_C1593 ,C45_=_C2329 ,C45_=_C2741 ,\nC45_=_C3514 ,C45_=_C3571 ,C45_=_C3681 ,C45_=_C3743 ,C45_=_C3775 ,C45_=_C3888 ,\nC45_=_C3941 ,C45_=_C3951 ,C45_=_C4018 ,C45_=_C4027 ,C45_=_C4061 ,C200_=_C202 ,\nC200_=_C206 ,C200_=_C207 ,C200_=_C256 ,C200_=_C291 ,C200_=_C305 ,C200_=_C354 ,\nC200_=_C364 ,C200_=_C582 ,C200_=_C613 ,C200_=_C826 ,C200_=_C1246 ,C200_=_C1406 ,\nC200_=_C1478 ,C200_=_C2747 ,C200_=_C2766 ,C200_=_C2800 ,C200_=_C2801 ,C200_=_C2802 ,\nC200_=_C2803 ,C200_=_C2805 ,C200_=_C2806 ,C200_=_C2807 ,C200_=_C2808 ,C200_=_C2810 ,\nC200_=_C2811 ,C200_=_C2812 ,C202_=_C206 ,C202_=_C207 ,C202_=_C258 ,C202_=_C292 ,\nC202_=_C306 ,C202_=_C355 ,C202_=_C366 ,C202_=_C544 ,C202_=_C701 ,C202_=_C1276 ,\nC202_=_C1324 ,C202_=_C1534 ,C202_=_C1612 ,C202_=_C2335 ,C202_=_C2820 ,C202_=_C2904 ,\nC202_=_C3231 ,C202_=_C3311 ,C202_=_C3532 ,C202_=_C3533 ,C202_=_C3535 ,C202_=_C3536 ,\nC202_=_C3537 ,C202_=_C3538 ,C202_=_C3540 ,C206_=_C207 ,C206_=_C261 ,C206_=_C294 ,\nC206_=_C308 ,C206_=_C358 ,C206_=_C369 ,C206_=_C440 ,C206_=_C518 ,C206_=_C871 ,\nC206_=_C1005 ,C206_=_C1399 ,C206_=_C1588 ,C206_=_C1658 ,C206_=_C1781 ,C206_=_C1890 ,\nC206_=_C2098 ,C206_=_C2307 ,C206_=_C2454 ,C206_=_C2530 ,C206_=_C2988 ,C206_=_C3399 ,\nC206_=_C3607 ,C206_=_C3937 ,C206_=_C3939 ,C207_=_C263 ,C207_=_C296 ,C207_=_C309 ,\nC207_=_C359 ,C207_=_C370 ,C207_=_C1353 ,C207_=_C1593 ,C207_=_C2329 ,C207_=_C2741 ,\nC207_=_C3514 ,C207_=_C3571 ,C207_=_C3681 ,C207_=_C3743 ,C207_=_C3775 ,C207_=_C3888 ,\nC207_=_C3941 ,C207_=_C3951 ,C207_=_C4018 ,C207_=_C4027 ,C207_=_C4061 ,C256_=_C258 ,\nC256_=_C261 ,C256_=_C263 ,C256_=_C291 ,C256_=_C305 ,C256_=_C354 ,C256_=_C364 ,\nC256_=_C582 ,C256_=_C613 ,C256_=_C826 ,C256_=_C1246 ,C256_=_C1406 ,C256_=_C1478 ,\nC256_=_C2747 ,C256_=_C2766 ,C256_=_C2800 ,C256_=_C2801 ,C256_=_C2802 ,C256_=_C2803 ,\nC256_=_C2805 ,C256_=_C2806 ,C256_=_C2807 ,C256_=_C2808 ,C256_=_C2810 ,C256_=_C2811 ,\nC256_=_C2812 ,C258_=_C261 ,C258_=_C263 ,C258_=_C292 ,C258_=_C306 ,C258_=_C355 ,\nC258_=_C366 ,C258_=_C544 ,C258_=_C701 ,C258_=_C1276 ,C258_=_C1324 ,C258_=_C1534 ,\nC258_=_C1612 ,C258_=_C2335 ,C258_=_C2820 ,C258_=_C2904 ,C258_=_C3231 ,C258_=_C3311 ,\nC258_=_C3532 ,C258_=_C3533 ,C258_=_C3535 ,C258_=_C3536 ,C258_=_C3537 ,C258_=_C3538 ,\nC258_=_C3540 ,C261_=_C263 ,C261_=_C294 ,C261_=_C308 ,C261_=_C358 ,C261_=_C369 ,\nC261_=_C440 ,C261_=_C518 ,C261_=_C871 ,C261_=_C1005 ,C261_=_C1399 ,C261_=_C1588 ,\nC261_=_C1658 ,C261_=_C1781 ,C261_=_C1890 ,C261_=_C2098 ,C261_=_C2307 ,C261_=_C2454 ,\nC261_=_C2530 ,C261_=_C2988 ,C261_=_C3399 ,C261_=_C3607 ,C261_=_C3937 ,C261_=_C3939 ,\nC263_=_C296 ,C263_=_C309 ,C263_=_C359 ,C263_=_C370 ,C263_=_C1353 ,C263_=_C1593 ,\nC263_=_C2329 ,C263_=_C2741 ,C263_=_C3514 ,C263_=_C3571 ,C263_=_C3681 ,C263_=_C3743 ,\nC263_=_C3775 ,C263_=_C3888 ,C263_=_C3941 ,C263_=_C3951 ,C263_=_C4018 ,C263_=_C4027 ,\nC263_=_C4061 ,C291_=_C292 ,C291_=_C294 ,C291_=_C296 ,C291_=_C305 ,C291_=_C354 ,\nC291_=_C364 ,C291_=_C582 ,C291_=_C613 ,C291_=_C826 ,C291_=_C1246 ,C291_=_C1406 ,\nC291_=_C1478 ,C291_=_C2747 ,C291_=_C2766 ,C291_=_C2800 ,C291_=_C2801 ,C291_=_C2802 ,\nC291_=_C2803 ,C291_=_C2805 ,C291_=_C2806 ,C291_=_C2807 ,C291_=_C2808 ,C291_=_C2810 ,\nC291_=_C2811 ,C291_=_C2812 ,C292_=_C294 ,C292_=_C296 ,C292_=_C306 ,C292_=_C355 ,\nC292_=_C366 ,C292_=_C544 ,C292_=_C701 ,C292_=_C1276 ,C292_=_C1324 ,C292_=_C1534 ,\nC292_=_C1612 ,C292_=_C2335 ,C292_=_C2820 ,C292_=_C2904 ,C292_=_C3231 ,C292_=_C3311 ,\nC292_=_C3532 ,C292_=_C3533 ,C292_=_C3535 ,C292_=_C3536 ,C292_=_C3537 ,C292_=_C3538 ,\nC292_=_C3540 ,C294_=_C296 ,C294_=_C308 ,C294_=_C358 ,C294_=_C369 ,C294_=_C440 ,\nC294_=_C518 ,C294_=_C871 ,C294_=_C1005 ,C294_=_C1399 ,C294_=_C1588 ,C294_=_C1658 ,\nC294_=_C1781 ,C294_=_C1890 ,C294_=_C2098 ,C294_=_C2307 ,C294_=_C2454 ,C294_=_C2530 ,\nC294_=_C2988 ,C294_=_C3399 ,C294_=_C3607 ,C294_=_C3937 ,C294_=_C3939 ,C296_=_C309 ,\nC296_=_C359 ,C296_=_C370 ,C296_=_C1353 ,C296_=_C1593 ,C296_=_C2329 ,C296_=_C2741 ,\nC296_=_C3514 ,C296_=_C3571 ,C296_=_C3681 ,C296_=_C3743 ,C296_=_C3775 ,C296_=_C3888 ,\nC296_=_C3941 ,C296_=_C3951 ,C296_=_C4018 ,C296_=_C4027 ,C296_=_C4061 ,C305_=_C306 ,\nC305_=_C308 ,C305_=_C309 ,C305_=_C354 ,C305_=_C364 ,C305_=_C582 ,C305_=_C613 ,\nC305_=_C826 ,C305_=_C1246 ,C305_=_C1406 ,C305_=_C1478 ,C305_=_C2747 ,C305_=_C2766 ,\nC305_=_C2800 ,C305_=_C2801 ,C305_=_C2802 ,C305_=_C2803 ,C305_=_C2805 ,C305_=_C2806 ,\nC305_=_C2807 ,C305_=_C2808 ,C305_=_C2810 ,C305_=_C2811 ,C305_=_C2812 ,C306_=_C308 ,\nC306_=_C309 ,C306_=_C355 ,C306_=_C366 ,C306_=_C544 ,C306_=_C701 ,C306_=_C1276 ,\nC306_=_C1324 ,C306_=_C1534 ,C306_=_C1612 ,C306_=_C2335 ,C306_=_C2820 ,C306_=_C2904 ,\nC306_=_C3231 ,C306_=_C3311 ,C306_=_C3532 ,C306_=_C3533 ,C306_=_C3535 ,C306_=_C3536 ,\nC306_=_C3537 ,C306_=_C3538 ,C306_=_C3540 ,C308_=_C309 ,C308_=_C358 ,C308_=_C369 ,\nC308_=_C440 ,C308_=_C518 ,C308_=_C871 ,C308_=_C1005 ,C308_=_C1399 ,C308_=_C1588 ,\nC308_=_C1658 ,C308_=_C1781 ,C308_=_C1890 ,C308_=_C2098 ,C308_=_C2307 ,C308_=_C2454 ,\nC308_=_C2530 ,C308_=_C2988 ,C308_=_C3399 ,C308_=_C3607 ,C308_=_C3937 ,C308_=_C3939 ,\nC309_=_C359 ,C309_=_C370 ,C309_=_C1353 ,C309_=_C1593 ,C309_=_C2329 ,C309_=_C2741 ,\nC309_=_C3514 ,C309_=_C3571 ,C309_=_C3681</w:t>
      </w:r>
    </w:p>
    <w:p>
      <w:pPr>
        <w:pStyle w:val="PreformattedText"/>
        <w:bidi w:val="0"/>
        <w:spacing w:before="0" w:after="0"/>
        <w:jc w:val="left"/>
        <w:rPr/>
      </w:pPr>
      <w:r>
        <w:rPr/>
        <w:t xml:space="preserve"> </w:t>
      </w:r>
      <w:r>
        <w:rPr/>
        <w:t>,C309_=_C3743 ,C309_=_C3775 ,C309_=_C3888 ,\nC309_=_C3941 ,C309_=_C3951 ,C309_=_C4018 ,C309_=_C4027 ,C309_=_C4061 ,C354_=_C355 ,\nC354_=_C358 ,C354_=_C359 ,C354_=_C364 ,C354_=_C582 ,C354_=_C613 ,C354_=_C826 ,\nC354_=_C1246 ,C354_=_C1406 ,C354_=_C1478 ,C354_=_C2747 ,C354_=_C2766 ,C354_=_C2800 ,\nC354_=_C2801 ,C354_=_C2802 ,C354_=_C2803 ,C354_=_C2805 ,C354_=_C2806 ,C354_=_C2807 ,\nC354_=_C2808 ,C354_=_C2810 ,C354_=_C2811 ,C354_=_C2812 ,C355_=_C358 ,C355_=_C359 ,\nC355_=_C366 ,C355_=_C544 ,C355_=_C701 ,C355_=_C1276 ,C355_=_C1324 ,C355_=_C1534 ,\nC355_=_C1612 ,C355_=_C2335 ,C355_=_C2820 ,C355_=_C2904 ,C355_=_C3231 ,C355_=_C3311 ,\nC355_=_C3532 ,C355_=_C3533 ,C355_=_C3535 ,C355_=_C3536 ,C355_=_C3537 ,C355_=_C3538 ,\nC355_=_C3540 ,C358_=_C359 ,C358_=_C369 ,C358_=_C440 ,C358_=_C518 ,C358_=_C871 ,\nC358_=_C1005 ,C358_=_C1399 ,C358_=_C1588 ,C358_=_C1658 ,C358_=_C1781 ,C358_=_C1890 ,\nC358_=_C2098 ,C358_=_C2307 ,C358_=_C2454 ,C358_=_C2530 ,C358_=_C2988 ,C358_=_C3399 ,\nC358_=_C3607 ,C358_=_C3937 ,C358_=_C3939 ,C359_=_C370 ,C359_=_C1353 ,C359_=_C1593 ,\nC359_=_C2329 ,C359_=_C2741 ,C359_=_C3514 ,C359_=_C3571 ,C359_=_C3681 ,C359_=_C3743 ,\nC359_=_C3775 ,C359_=_C3888 ,C359_=_C3941 ,C359_=_C3951 ,C359_=_C4018 ,C359_=_C4027 ,\nC359_=_C4061 ,C364_=_C366 ,C364_=_C369 ,C364_=_C370 ,C364_=_C582 ,C364_=_C613 ,\nC364_=_C826 ,C364_=_C1246 ,C364_=_C1406 ,C364_=_C1478 ,C364_=_C2747 ,C364_=_C2766 ,\nC364_=_C2800 ,C364_=_C2801 ,C364_=_C2802 ,C364_=_C2803 ,C364_=_C2805 ,C364_=_C2806 ,\nC364_=_C2807 ,C364_=_C2808 ,C364_=_C2810 ,C364_=_C2811 ,C364_=_C2812 ,C366_=_C369 ,\nC366_=_C370 ,C366_=_C544 ,C366_=_C701 ,C366_=_C1276 ,C366_=_C1324 ,C366_=_C1534 ,\nC366_=_C1612 ,C366_=_C2335 ,C366_=_C2820 ,C366_=_C2904 ,C366_=_C3231 ,C366_=_C3311 ,\nC366_=_C3532 ,C366_=_C3533 ,C366_=_C3535 ,C366_=_C3536 ,C366_=_C3537 ,C366_=_C3538 ,\nC366_=_C3540 ,C369_=_C370 ,C369_=_C440 ,C369_=_C518 ,C369_=_C871 ,C369_=_C1005 ,\nC369_=_C1399 ,C369_=_C1588 ,C369_=_C1658 ,C369_=_C1781 ,C369_=_C1890 ,C369_=_C2098 ,\nC369_=_C2307 ,C369_=_C2454 ,C369_=_C2530 ,C369_=_C2988 ,C369_=_C3399 ,C369_=_C3607 ,\nC369_=_C3937 ,C369_=_C3939 ,C370_=_C1353 ,C370_=_C1593 ,C370_=_C2329 ,C370_=_C2741 ,\nC370_=_C3514 ,C370_=_C3571 ,C370_=_C3681 ,C370_=_C3743 ,C370_=_C3775 ,C370_=_C3888 ,\nC370_=_C3941 ,C370_=_C3951 ,C370_=_C4018 ,C370_=_C4027 ,C370_=_C4061 ,C438_=_C440 ,\nC438_=_C515 ,C438_=_C869 ,C438_=_C1002 ,C438_=_C1233 ,C438_=_C1396 ,C438_=_C1655 ,\nC438_=_C2097 ,C438_=_C2113 ,C438_=_C2320 ,C438_=_C2452 ,C438_=_C2510 ,C438_=_C2527 ,\nC438_=_C2854 ,C438_=_C3734 ,C438_=_C3779 ,C438_=_C3781 ,C438_=_C3783 ,C438_=_C3784 ,\nC438_=_C3785 ,C438_=_C3786 ,C438_=_C3788 ,C440_=_C518 ,C440_=_C871 ,C440_=_C1005 ,\nC440_=_C1399 ,C440_=_C1588 ,C440_=_C1658 ,C440_=_C1781 ,C440_=_C1890 ,C440_=_C2098 ,\nC440_=_C2307 ,C440_=_C2454 ,C440_=_C2530 ,C440_=_C2988 ,C440_=_C3399 ,C440_=_C3607 ,\nC440_=_C3937 ,C440_=_C3939 ,C515_=_C518 ,C515_=_C869 ,C515_=_C1002 ,C515_=_C1233 ,\nC515_=_C1396 ,C515_=_C1655 ,C515_=_C2097 ,C515_=_C2113 ,C515_=_C2320 ,C515_=_C2452 ,\nC515_=_C2510 ,C515_=_C2527 ,C515_=_C2854 ,C515_=_C3734 ,C515_=_C3779 ,C515_=_C3781 ,\nC515_=_C3783 ,C515_=_C3784 ,C515_=_C3785 ,C515_=_C3786 ,C515_=_C3788 ,C518_=_C871 ,\nC518_=_C1005 ,C518_=_C1399 ,C518_=_C1588 ,C518_=_C1658 ,C518_=_C1781 ,C518_=_C1890 ,\nC518_=_C2098 ,C518_=_C2307 ,C518_=_C2454 ,C518_=_C2530 ,C518_=_C2988 ,C518_=_C3399 ,\nC518_=_C3607 ,C518_=_C3937 ,C518_=_C3939 ,C544_=_C701 ,C544_=_C1276 ,C544_=_C1324 ,\nC544_=_C1534 ,C544_=_C1612 ,C544_=_C2335 ,C544_=_C2820 ,C544_=_C2904 ,C544_=_C3231 ,\nC544_=_C3311 ,C544_=_C3532 ,C544_=_C3533 ,C544_=_C3535 ,C544_=_C3536 ,C544_=_C3537 ,\nC544_=_C3538 ,C544_=_C3540 ,C571_=_C680 ,C571_=_C1416 ,C571_=_C2019 ,C571_=_C2056 ,\nC571_=_C2080 ,C571_=_C2323 ,C571_=_C2389 ,C571_=_C2636 ,C571_=_C2648 ,C571_=_C3250 ,\nC571_=_C3265 ,C571_=_C3360 ,C571_=_C3455 ,C571_=_C3675 ,C571_=_C3737 ,C571_=_C3882 ,\nC571_=_C3908 ,C571_=_C3909 ,C571_=_C3910 ,C571_=_C3911 ,C571_=_C3912 ,C571_=_C3914 ,\nC582_=_C613 ,C582_=_C826 ,C582_=_C1246 ,C582_=_C1406 ,C582_=_C1478 ,C582_=_C2747 ,\nC582_=_C2766 ,C582_=_C2800 ,C582_=_C2801 ,C582_=_C2802 ,C582_=_C2803 ,C582_=_C2805 ,\nC582_=_C2806 ,C582_=_C2807 ,C582_=_C2808 ,C582_=_C2810 ,C582_=_C2811 ,C582_=_C2812 ,\nC613_=_C826 ,C613_=_C1246 ,C613_=_C1406 ,C613_=_C1478 ,C613_=_C2747 ,C613_=_C2766 ,\nC613_=_C2800 ,C613_=_C2801 ,C613_=_C2802 ,C613_=_C2803 ,C613_=_C2805 ,C613_=_C2806 ,\nC613_=_C2807 ,C613_=_C2808 ,C613_=_C2810 ,C613_=_C2811 ,C613_=_C2812 ,C680_=_C1416 ,\nC680_=_C2019 ,C680_=_C2056 ,C680_=_C2080 ,C680_=_C2323 ,C680_=_C2389 ,C680_=_C2636 ,\nC680_=_C2648 ,C680_=_C3250 ,C680_=_C3265 ,C680_=_C3360 ,C680_=_C3455 ,C680_=_C3675 ,\nC680_=_C3737 ,C680_=_C3882 ,C680_=_C3908 ,C680_=_C3909 ,C680_=_C3910 ,C680_=_C3911 ,\nC680_=_C3912 ,C680_=_C3914 ,C701_=_C1276 ,C701_=_C1324 ,C701_=_C1534 ,C701_=_C1612 ,\nC701_=_C2335 ,C701_=_C2820 ,C701_=_C2904 ,C701_=_C3231 ,C701_=_C3311 ,C701_=_C3532 ,\nC701_=_C3533 ,C701_=_C3535 ,C701_=_C3536 ,C701_=_C3537 ,C701_=_C3538 ,C701_=_C3540 ,\nC826_=_C1246 ,C826_=_C1406 ,C826_=_C1478 ,C826_=_C2747 ,C826_=_C2766 ,C826_=_C2800 ,\nC826_=_C2801 ,C826_=_C2802 ,C826_=_C2803 ,C826_=_C2805 ,C826_=_C2806 ,C826_=_C2807 ,\nC826_=_C2808 ,C826_=_C2810 ,C826_=_C2811 ,C826_=_C2812 ,C869_=_C871 ,C869_=_C1002 ,\nC869_=_C1233 ,C869_=_C1396 ,C869_=_C1655 ,C869_=_C2097 ,C869_=_C2113 ,C869_=_C2320 ,\nC869_=_C2452 ,C869_=_C2510 ,C869_=_C2527 ,C869_=_C2854 ,C869_=_C3734 ,C869_=_C3779 ,\nC869_=_C3781 ,C869_=_C3783 ,C869_=_C3784 ,C869_=_C3785 ,C869_=_C3786 ,C869_=_C3788 ,\nC871_=_C1005 ,C871_=_C1399 ,C871_=_C1588 ,C871_=_C1658 ,C871_=_C1781 ,C871_=_C1890 ,\nC871_=_C2098 ,C871_=_C2307 ,C871_=_C2454 ,C871_=_C2530 ,C871_=_C2988 ,C871_=_C3399 ,\nC871_=_C3607 ,C871_=_C3937 ,C871_=_C3939 ,C943_=_C1228 ,C943_=_C1650 ,C943_=_C1861 ,\nC943_=_C2108 ,C943_=_C2315 ,C943_=_C2502 ,C943_=_C2849 ,C943_=_C3040 ,C943_=_C3041 ,\nC943_=_C3042 ,C943_=_C3043 ,C943_=_C3045 ,C943_=_C3046 ,C943_=_C3048 ,C943_=_C3049 ,\nC943_=_C3050 ,C943_=_C3051 ,C943_=_C3052 ,C943_=_C3053 ,C943_=_C3055 ,C943_=_C3056 ,\nC943_=_C3057 ,C1002_=_C1005 ,C1002_=_C1233 ,C1002_=_C1396 ,C1002_=_C1655 ,C1002_=_C2097 ,\nC1002_=_C2113 ,C1002_=_C2320 ,C1002_=_C2452 ,C1002_=_C2510 ,C1002_=_C2527 ,C1002_=_C2854 ,\nC1002_=_C3734 ,C1002_=_C3779 ,C1002_=_C3781 ,C1002_=_C3783 ,C1002_=_C3784 ,C1002_=_C3785 ,\nC1002_=_C3786 ,C1002_=_C3788 ,C1005_=_C1399 ,C1005_=_C1588 ,C1005_=_C1658 ,C1005_=_C1781 ,\nC1005_=_C1890 ,C1005_=_C2098 ,C1005_=_C2307 ,C1005_=_C2454 ,C1005_=_C2530 ,C1005_=_C2988 ,\nC1005_=_C3399 ,C1005_=_C3607 ,C1005_=_C3937 ,C1005_=_C3939 ,C1228_=_C1233 ,C1228_=_C1650 ,\nC1228_=_C1861 ,C1228_=_C2108 ,C1228_=_C2315 ,C1228_=_C2502 ,C1228_=_C2849 ,C1228_=_C3040 ,\nC1228_=_C3041 ,C1228_=_C3042 ,C1228_=_C3043 ,C1228_=_C3045 ,C1228_=_C3046 ,C1228_=_C3048 ,\nC1228_=_C3049 ,C1228_=_C3050 ,C1228_=_C3051 ,C1228_=_C3052 ,C1228_=_C3053 ,C1228_=_C3055 ,\nC1228_=_C3056 ,C1228_=_C3057 ,C1233_=_C1396 ,C1233_=_C1655 ,C1233_=_C2097 ,C1233_=_C2113 ,\nC1233_=_C2320 ,C1233_=_C2452 ,C1233_=_C2510 ,C1233_=_C2527 ,C1233_=_C2854 ,C1233_=_C3734 ,\nC1233_=_C3779 ,C1233_=_C3781 ,C1233_=_C3783 ,C1233_=_C3784 ,C1233_=_C3785 ,C1233_=_C3786 ,\nC1233_=_C3788 ,C1246_=_C1406 ,C1246_=_C1478 ,C1246_=_C2747 ,C1246_=_C2766 ,C1246_=_C2800 ,\nC1246_=_C2801 ,C1246_=_C2802 ,C1246_=_C2803 ,C1246_=_C2805 ,C1246_=_C2806 ,C1246_=_C2807 ,\nC1246_=_C2808 ,C1246_=_C2810 ,C1246_=_C2811 ,C1246_=_C2812 ,C1276_=_C1324 ,C1276_=_C1534 ,\nC1276_=_C1612 ,C1276_=_C2335 ,C1276_=_C2820 ,C1276_=_C2904 ,C1276_=_C3231 ,C1276_=_C3311 ,\nC1276_=_C3532 ,C1276_=_C3533 ,C1276_=_C3535 ,C1276_=_C3536 ,C1276_=_C3537 ,C1276_=_C3538 ,\nC1276_=_C3540 ,C1324_=_C1534 ,C1324_=_C1612 ,C1324_=_C2335 ,C1324_=_C2820 ,C1324_=_C2904 ,\nC1324_=_C3231 ,C1324_=_C3311 ,C1324_=_C3532 ,C1324_=_C3533 ,C1324_=_C3535 ,C1324_=_C3536 ,\nC1324_=_C3537 ,C1324_=_C3538 ,C1324_=_C3540 ,C1353_=_C1593 ,C1353_=_C2329 ,C1353_=_C2741 ,\nC1353_=_C3514 ,C1353_=_C3571 ,C1353_=_C3681 ,C1353_=_C3743 ,C1353_=_C3775 ,C1353_=_C3888 ,\nC1353_=_C3941 ,C1353_=_C3951 ,C1353_=_C4018 ,C1353_=_C4027 ,C1353_=_C4061 ,C1396_=_C1399 ,\nC1396_=_C1655 ,C1396_=_C2097 ,C1396_=_C2113 ,C1396_=_C2320 ,C1396_=_C2452 ,C1396_=_C2510 ,\nC1396_=_C2527 ,C1396_=_C2854 ,C1396_=_C3734 ,C1396_=_C3779 ,C1396_=_C3781 ,C1396_=_C3783 ,\nC1396_=_C3784 ,C1396_=_C3785 ,C1396_=_C3786 ,C1396_=_C3788 ,C1399_=_C1588 ,C1399_=_C1658 ,\nC1399_=_C1781 ,C1399_=_C1890 ,C1399_=_C2098 ,C1399_=_C2307 ,C1399_=_C2454 ,C1399_=_C2530 ,\nC1399_=_C2988 ,C1399_=_C3399 ,C1399_=_C3607 ,C1399_=_C3937 ,C1399_=_C3939 ,C1406_=_C1416 ,\nC1406_=_C1478 ,C1406_=_C2747 ,C1406_=_C2766 ,C1406_=_C2800 ,C1406_=_C2801 ,C1406_=_C2802 ,\nC1406_=_C2803 ,C1406_=_C2805 ,C1406_=_C2806 ,C1406_=_C2807 ,C1406_=_C2808 ,C1406_=_C2810 ,\nC1406_=_C2811 ,C1406_=_C2812 ,C1416_=_C2019 ,C1416_=_C2056 ,C1416_=_C2080 ,C1416_=_C2323 ,\nC1416_=_C2389 ,C1416_=_C2636 ,C1416_=_C2648 ,C1416_=_C3250 ,C1416_=_C3265 ,C1416_=_C3360 ,\nC1416_=_C3455 ,C1416_=_C3675 ,C1416_=_C3737 ,C1416_=_C3882 ,C1416_=_C3908 ,C1416_=_C3909 ,\nC1416_=_C3910 ,C1416_=_C3911 ,C1416_=_C3912 ,C1416_=_C3914 ,C1478_=_C2747 ,C1478_=_C2766 ,\nC1478_=_C2800 ,C1478_=_C2801 ,C1478_=_C2802 ,C1478_=_C2803 ,C1478_=_C2805 ,C1478_=_C2806 ,\nC1478_=_C2807 ,C1478_=_C2808 ,C1478_=_C2810 ,C1478_=_C2811 ,C1478_=_C2812 ,C1534_=_C1612 ,\nC1534_=_C2335 ,C1534_=_C2820 ,C1534_=_C2904 ,C1534_=_C3231 ,C1534_=_C3311 ,C1534_=_C3532 ,\nC1534_=_C3533 ,C1534_=_C3535 ,C1534_=_C3536 ,C1534_=_C3537 ,C1534_=_C3538 ,C1534_=_C3540 ,\nC1588_=_C1593 ,C1588_=_C1658 ,C1588_=_C1781 ,C1588_=_C1890 ,C1588_=_C2098 ,C1588_=_C2307 ,\nC1588_=_C2454 ,C1588_=_C2530 ,C1588_=_C2988 ,C1588_=_C3399 ,C1588_=_C3607 ,C1588_=_C3937 ,\nC1588_=_C3939 ,C1593_=_C2329 ,C1593_=_C2741 ,C1593_=_C3514 ,C1593_=_C3571 ,C1593_=_C3681 ,\nC1593_=_C3743 ,C1593_=_C3775 ,C1593_=_C3888 ,C1593_=_C3941 ,C1593_=_C3951 ,C1593_=_C4018 ,\nC1593_=_C4027 ,C1593_=_C4061 ,C1612_=_C2335 ,C1612_=_C2820 ,C1612_=_C2904 ,C1612_=_C3231 ,\nC1612_=_C3311 ,C1612_=_C3532</w:t>
      </w:r>
    </w:p>
    <w:p>
      <w:pPr>
        <w:pStyle w:val="PreformattedText"/>
        <w:bidi w:val="0"/>
        <w:spacing w:before="0" w:after="0"/>
        <w:jc w:val="left"/>
        <w:rPr/>
      </w:pPr>
      <w:r>
        <w:rPr/>
        <w:t xml:space="preserve"> </w:t>
      </w:r>
      <w:r>
        <w:rPr/>
        <w:t>,C1612_=_C3533 ,C1612_=_C3535 ,C1612_=_C3536 ,C1612_=_C3537 ,\nC1612_=_C3538 ,C1612_=_C3540 ,C1650_=_C1655 ,C1650_=_C1658 ,C1650_=_C1861 ,C1650_=_C2108 ,\nC1650_=_C2315 ,C1650_=_C2502 ,C1650_=_C2849 ,C1650_=_C3040 ,C1650_=_C3041 ,C1650_=_C3042 ,\nC1650_=_C3043 ,C1650_=_C3045 ,C1650_=_C3046 ,C1650_=_C3048 ,C1650_=_C3049 ,C1650_=_C3050 ,\nC1650_=_C3051 ,C1650_=_C3052 ,C1650_=_C3053 ,C1650_=_C3055 ,C1650_=_C3056 ,C1650_=_C3057 ,\nC1655_=_C1658 ,C1655_=_C2097 ,C1655_=_C2113 ,C1655_=_C2320 ,C1655_=_C2452 ,C1655_=_C2510 ,\nC1655_=_C2527 ,C1655_=_C2854 ,C1655_=_C3734 ,C1655_=_C3779 ,C1655_=_C3781 ,C1655_=_C3783 ,\nC1655_=_C3784 ,C1655_=_C3785 ,C1655_=_C3786 ,C1655_=_C3788 ,C1658_=_C1781 ,C1658_=_C1890 ,\nC1658_=_C2098 ,C1658_=_C2307 ,C1658_=_C2454 ,C1658_=_C2530 ,C1658_=_C2988 ,C1658_=_C3399 ,\nC1658_=_C3607 ,C1658_=_C3937 ,C1658_=_C3939 ,C1705_=_C2224 ,C1705_=_C2244 ,C1705_=_C2261 ,\nC1705_=_C2316 ,C1705_=_C2657 ,C1705_=_C3111 ,C1705_=_C3112 ,C1705_=_C3113 ,C1705_=_C3114 ,\nC1705_=_C3115 ,C1705_=_C3116 ,C1705_=_C3118 ,C1705_=_C3119 ,C1705_=_C3121 ,C1705_=_C3122 ,\nC1705_=_C3123 ,C1705_=_C3124 ,C1705_=_C3125 ,C1705_=_C3127 ,C1705_=_C3128 ,C1705_=_C3129 ,\nC1705_=_C3130 ,C1781_=_C1890 ,C1781_=_C2098 ,C1781_=_C2307 ,C1781_=_C2454 ,C1781_=_C2530 ,\nC1781_=_C2988 ,C1781_=_C3399 ,C1781_=_C3607 ,C1781_=_C3937 ,C1781_=_C3939 ,C1861_=_C2108 ,\nC1861_=_C2315 ,C1861_=_C2502 ,C1861_=_C2849 ,C1861_=_C3040 ,C1861_=_C3041 ,C1861_=_C3042 ,\nC1861_=_C3043 ,C1861_=_C3045 ,C1861_=_C3046 ,C1861_=_C3048 ,C1861_=_C3049 ,C1861_=_C3050 ,\nC1861_=_C3051 ,C1861_=_C3052 ,C1861_=_C3053 ,C1861_=_C3055 ,C1861_=_C3056 ,C1861_=_C3057 ,\nC1890_=_C2098 ,C1890_=_C2307 ,C1890_=_C2454 ,C1890_=_C2530 ,C1890_=_C2988 ,C1890_=_C3399 ,\nC1890_=_C3607 ,C1890_=_C3937 ,C1890_=_C3939 ,C2019_=_C2056 ,C2019_=_C2080 ,C2019_=_C2323 ,\nC2019_=_C2389 ,C2019_=_C2636 ,C2019_=_C2648 ,C2019_=_C3250 ,C2019_=_C3265 ,C2019_=_C3360 ,\nC2019_=_C3455 ,C2019_=_C3675 ,C2019_=_C3737 ,C2019_=_C3882 ,C2019_=_C3908 ,C2019_=_C3909 ,\nC2019_=_C3910 ,C2019_=_C3911 ,C2019_=_C3912 ,C2019_=_C3914 ,C2056_=_C2080 ,C2056_=_C2323 ,\nC2056_=_C2389 ,C2056_=_C2636 ,C2056_=_C2648 ,C2056_=_C3250 ,C2056_=_C3265 ,C2056_=_C3360 ,\nC2056_=_C3455 ,C2056_=_C3675 ,C2056_=_C3737 ,C2056_=_C3882 ,C2056_=_C3908 ,C2056_=_C3909 ,\nC2056_=_C3910 ,C2056_=_C3911 ,C2056_=_C3912 ,C2056_=_C3914 ,C2080_=_C2323 ,C2080_=_C2389 ,\nC2080_=_C2636 ,C2080_=_C2648 ,C2080_=_C3250 ,C2080_=_C3265 ,C2080_=_C3360 ,C2080_=_C3455 ,\nC2080_=_C3675 ,C2080_=_C3737 ,C2080_=_C3882 ,C2080_=_C3908 ,C2080_=_C3909 ,C2080_=_C3910 ,\nC2080_=_C3911 ,C2080_=_C3912 ,C2080_=_C3914 ,C2097_=_C2098 ,C2097_=_C2113 ,C2097_=_C2320 ,\nC2097_=_C2452 ,C2097_=_C2510 ,C2097_=_C2527 ,C2097_=_C2854 ,C2097_=_C3734 ,C2097_=_C3779 ,\nC2097_=_C3781 ,C2097_=_C3783 ,C2097_=_C3784 ,C2097_=_C3785 ,C2097_=_C3786 ,C2097_=_C3788 ,\nC2098_=_C2307 ,C2098_=_C2454 ,C2098_=_C2530 ,C2098_=_C2988 ,C2098_=_C3399 ,C2098_=_C3607 ,\nC2098_=_C3937 ,C2098_=_C3939 ,C2108_=_C2113 ,C2108_=_C2315 ,C2108_=_C2502 ,C2108_=_C2849 ,\nC2108_=_C3040 ,C2108_=_C3041 ,C2108_=_C3042 ,C2108_=_C3043 ,C2108_=_C3045 ,C2108_=_C3046 ,\nC2108_=_C3048 ,C2108_=_C3049 ,C2108_=_C3050 ,C2108_=_C3051 ,C2108_=_C3052 ,C2108_=_C3053 ,\nC2108_=_C3055 ,C2108_=_C3056 ,C2108_=_C3057 ,C2113_=_C2320 ,C2113_=_C2452 ,C2113_=_C2510 ,\nC2113_=_C2527 ,C2113_=_C2854 ,C2113_=_C3734 ,C2113_=_C3779 ,C2113_=_C3781 ,C2113_=_C3783 ,\nC2113_=_C3784 ,C2113_=_C3785 ,C2113_=_C3786 ,C2113_=_C3788 ,C2224_=_C2244 ,C2224_=_C2261 ,\nC2224_=_C2316 ,C2224_=_C2657 ,C2224_=_C3111 ,C2224_=_C3112 ,C2224_=_C3113 ,C2224_=_C3114 ,\nC2224_=_C3115 ,C2224_=_C3116 ,C2224_=_C3118 ,C2224_=_C3119 ,C2224_=_C3121 ,C2224_=_C3122 ,\nC2224_=_C3123 ,C2224_=_C3124 ,C2224_=_C3125 ,C2224_=_C3127 ,C2224_=_C3128 ,C2224_=_C3129 ,\nC2224_=_C3130 ,C2244_=_C2261 ,C2244_=_C2316 ,C2244_=_C2657 ,C2244_=_C3111 ,C2244_=_C3112 ,\nC2244_=_C3113 ,C2244_=_C3114 ,C2244_=_C3115 ,C2244_=_C3116 ,C2244_=_C3118 ,C2244_=_C3119 ,\nC2244_=_C3121 ,C2244_=_C3122 ,C2244_=_C3123 ,C2244_=_C3124 ,C2244_=_C3125 ,C2244_=_C3127 ,\nC2244_=_C3128 ,C2244_=_C3129 ,C2244_=_C3130 ,C2261_=_C2316 ,C2261_=_C2657 ,C2261_=_C3111 ,\nC2261_=_C3112 ,C2261_=_C3113 ,C2261_=_C3114 ,C2261_=_C3115 ,C2261_=_C3116 ,C2261_=_C3118 ,\nC2261_=_C3119 ,C2261_=_C3121 ,C2261_=_C3122 ,C2261_=_C3123 ,C2261_=_C3124 ,C2261_=_C3125 ,\nC2261_=_C3127 ,C2261_=_C3128 ,C2261_=_C3129 ,C2261_=_C3130 ,C2307_=_C2454 ,C2307_=_C2530 ,\nC2307_=_C2988 ,C2307_=_C3399 ,C2307_=_C3607 ,C2307_=_C3937 ,C2307_=_C3939 ,C2315_=_C2316 ,\nC2315_=_C2320 ,C2315_=_C2323 ,C2315_=_C2329 ,C2315_=_C2502 ,C2315_=_C2849 ,C2315_=_C3040 ,\nC2315_=_C3041 ,C2315_=_C3042 ,C2315_=_C3043 ,C2315_=_C3045 ,C2315_=_C3046 ,C2315_=_C3048 ,\nC2315_=_C3049 ,C2315_=_C3050 ,C2315_=_C3051 ,C2315_=_C3052 ,C2315_=_C3053 ,C2315_=_C3055 ,\nC2315_=_C3056 ,C2315_=_C3057 ,C2316_=_C2320 ,C2316_=_C2323 ,C2316_=_C2329 ,C2316_=_C2657 ,\nC2316_=_C3111 ,C2316_=_C3112 ,C2316_=_C3113 ,C2316_=_C3114 ,C2316_=_C3115 ,C2316_=_C3116 ,\nC2316_=_C3118 ,C2316_=_C3119 ,C2316_=_C3121 ,C2316_=_C3122 ,C2316_=_C3123 ,C2316_=_C3124 ,\nC2316_=_C3125 ,C2316_=_C3127 ,C2316_=_C3128 ,C2316_=_C3129 ,C2316_=_C3130 ,C2320_=_C2323 ,\nC2320_=_C2329 ,C2320_=_C2452 ,C2320_=_C2510 ,C2320_=_C2527 ,C2320_=_C2854 ,C2320_=_C3734 ,\nC2320_=_C3779 ,C2320_=_C3781 ,C2320_=_C3783 ,C2320_=_C3784 ,C2320_=_C3785 ,C2320_=_C3786 ,\nC2320_=_C3788 ,C2323_=_C2329 ,C2323_=_C2389 ,C2323_=_C2636 ,C2323_=_C2648 ,C2323_=_C3250 ,\nC2323_=_C3265 ,C2323_=_C3360 ,C2323_=_C3455 ,C2323_=_C3675 ,C2323_=_C3737 ,C2323_=_C3882 ,\nC2323_=_C3908 ,C2323_=_C3909 ,C2323_=_C3910 ,C2323_=_C3911 ,C2323_=_C3912 ,C2323_=_C3914 ,\nC2329_=_C2741 ,C2329_=_C3514 ,C2329_=_C3571 ,C2329_=_C3681 ,C2329_=_C3743 ,C2329_=_C3775 ,\nC2329_=_C3888 ,C2329_=_C3941 ,C2329_=_C3951 ,C2329_=_C4018 ,C2329_=_C4027 ,C2329_=_C4061 ,\nC2335_=_C2820 ,C2335_=_C2904 ,C2335_=_C3231 ,C2335_=_C3311 ,C2335_=_C3532 ,C2335_=_C3533 ,\nC2335_=_C3535 ,C2335_=_C3536 ,C2335_=_C3537 ,C2335_=_C3538 ,C2335_=_C3540 ,C2389_=_C2636 ,\nC2389_=_C2648 ,C2389_=_C3250 ,C2389_=_C3265 ,C2389_=_C3360 ,C2389_=_C3455 ,C2389_=_C3675 ,\nC2389_=_C3737 ,C2389_=_C3882 ,C2389_=_C3908 ,C2389_=_C3909 ,C2389_=_C3910 ,C2389_=_C3911 ,\nC2389_=_C3912 ,C2389_=_C3914 ,C2452_=_C2454 ,C2452_=_C2510 ,C2452_=_C2527 ,C2452_=_C2854 ,\nC2452_=_C3734 ,C2452_=_C3779 ,C2452_=_C3781 ,C2452_=_C3783 ,C2452_=_C3784 ,C2452_=_C3785 ,\nC2452_=_C3786 ,C2452_=_C3788 ,C2454_=_C2530 ,C2454_=_C2988 ,C2454_=_C3399 ,C2454_=_C3607 ,\nC2454_=_C3937 ,C2454_=_C3939 ,C2502_=_C2510 ,C2502_=_C2849 ,C2502_=_C3040 ,C2502_=_C3041 ,\nC2502_=_C3042 ,C2502_=_C3043 ,C2502_=_C3045 ,C2502_=_C3046 ,C2502_=_C3048 ,C2502_=_C3049 ,\nC2502_=_C3050 ,C2502_=_C3051 ,C2502_=_C3052 ,C2502_=_C3053 ,C2502_=_C3055 ,C2502_=_C3056 ,\nC2502_=_C3057 ,C2510_=_C2527 ,C2510_=_C2854 ,C2510_=_C3734 ,C2510_=_C3779 ,C2510_=_C3781 ,\nC2510_=_C3783 ,C2510_=_C3784 ,C2510_=_C3785 ,C2510_=_C3786 ,C2510_=_C3788 ,C2527_=_C2530 ,\nC2527_=_C2854 ,C2527_=_C3734 ,C2527_=_C3779 ,C2527_=_C3781 ,C2527_=_C3783 ,C2527_=_C3784 ,\nC2527_=_C3785 ,C2527_=_C3786 ,C2527_=_C3788 ,C2530_=_C2988 ,C2530_=_C3399 ,C2530_=_C3607 ,\nC2530_=_C3937 ,C2530_=_C3939 ,C2636_=_C2648 ,C2636_=_C3250 ,C2636_=_C3265 ,C2636_=_C3360 ,\nC2636_=_C3455 ,C2636_=_C3675 ,C2636_=_C3737 ,C2636_=_C3882 ,C2636_=_C3908 ,C2636_=_C3909 ,\nC2636_=_C3910 ,C2636_=_C3911 ,C2636_=_C3912 ,C2636_=_C3914 ,C2648_=_C3250 ,C2648_=_C3265 ,\nC2648_=_C3360 ,C2648_=_C3455 ,C2648_=_C3675 ,C2648_=_C3737 ,C2648_=_C3882 ,C2648_=_C3908 ,\nC2648_=_C3909 ,C2648_=_C3910 ,C2648_=_C3911 ,C2648_=_C3912 ,C2648_=_C3914 ,C2657_=_C3111 ,\nC2657_=_C3112 ,C2657_=_C3113 ,C2657_=_C3114 ,C2657_=_C3115 ,C2657_=_C3116 ,C2657_=_C3118 ,\nC2657_=_C3119 ,C2657_=_C3121 ,C2657_=_C3122 ,C2657_=_C3123 ,C2657_=_C3124 ,C2657_=_C3125 ,\nC2657_=_C3127 ,C2657_=_C3128 ,C2657_=_C3129 ,C2657_=_C3130 ,C2741_=_C3514 ,C2741_=_C3571 ,\nC2741_=_C3681 ,C2741_=_C3743 ,C2741_=_C3775 ,C2741_=_C3888 ,C2741_=_C3941 ,C2741_=_C3951 ,\nC2741_=_C4018 ,C2741_=_C4027 ,C2741_=_C4061 ,C2747_=_C2766 ,C2747_=_C2800 ,C2747_=_C2801 ,\nC2747_=_C2802 ,C2747_=_C2803 ,C2747_=_C2805 ,C2747_=_C2806 ,C2747_=_C2807 ,C2747_=_C2808 ,\nC2747_=_C2810 ,C2747_=_C2811 ,C2747_=_C2812 ,C2766_=_C2800 ,C2766_=_C2801 ,C2766_=_C2802 ,\nC2766_=_C2803 ,C2766_=_C2805 ,C2766_=_C2806 ,C2766_=_C2807 ,C2766_=_C2808 ,C2766_=_C2810 ,\nC2766_=_C2811 ,C2766_=_C2812 ,C2800_=_C2801 ,C2800_=_C2802 ,C2800_=_C2803 ,C2800_=_C2805 ,\nC2800_=_C2806 ,C2800_=_C2807 ,C2800_=_C2808 ,C2800_=_C2810 ,C2800_=_C2811 ,C2800_=_C2812 ,\nC2801_=_C2802 ,C2801_=_C2803 ,C2801_=_C2805 ,C2801_=_C2806 ,C2801_=_C2807 ,C2801_=_C2808 ,\nC2801_=_C2810 ,C2801_=_C2811 ,C2801_=_C2812 ,C2802_=_C2803 ,C2802_=_C2805 ,C2802_=_C2806 ,\nC2802_=_C2807 ,C2802_=_C2808 ,C2802_=_C2810 ,C2802_=_C2811 ,C2802_=_C2812 ,C2803_=_C2805 ,\nC2803_=_C2806 ,C2803_=_C2807 ,C2803_=_C2808 ,C2803_=_C2810 ,C2803_=_C2811 ,C2803_=_C2812 ,\nC2805_=_C2806 ,C2805_=_C2807 ,C2805_=_C2808 ,C2805_=_C2810 ,C2805_=_C2811 ,C2805_=_C2812 ,\nC2805_=_C3571 ,C2806_=_C2807 ,C2806_=_C2808 ,C2806_=_C2810 ,C2806_=_C2811 ,C2806_=_C2812 ,\nC2807_=_C2808 ,C2807_=_C2810 ,C2807_=_C2811 ,C2807_=_C2812 ,C2808_=_C2810 ,C2808_=_C2811 ,\nC2808_=_C2812 ,C2810_=_C2811 ,C2810_=_C2812 ,C2810_=_C3908 ,C2811_=_C2812 ,C2811_=_C3910 ,\nC2820_=_C2904 ,C2820_=_C3231 ,C2820_=_C3311 ,C2820_=_C3532 ,C2820_=_C3533 ,C2820_=_C3535 ,\nC2820_=_C3536 ,C2820_=_C3537 ,C2820_=_C3538 ,C2820_=_C3540 ,C2849_=_C2854 ,C2849_=_C3040 ,\nC2849_=_C3041 ,C2849_=_C3042 ,C2849_=_C3043 ,C2849_=_C3045 ,C2849_=_C3046 ,C2849_=_C3048 ,\nC2849_=_C3049 ,C2849_=_C3050 ,C2849_=_C3051 ,C2849_=_C3052 ,C2849_=_C3053 ,C2849_=_C3055 ,\nC2849_=_C3056 ,C2849_=_C3057 ,C2854_=_C3734 ,C2854_=_C3779 ,C2854_=_C3781 ,C2854_=_C3783 ,\nC2854_=_C3784 ,C2854_=_C3785 ,C2854_=_C3786 ,C2854_=_C3788 ,C2904_=_C3231 ,C2904_=_C3311 ,\nC2904_=_C3532 ,C2904_=_C3533 ,C2904_=_C3535 ,C2904_=_C3536 ,C2904_=_C3537 ,C2904_=_C3538 ,\nC2904_=_C3540 ,C2988_=_C3399 ,C2988_=_C3607 ,C2988_=_C3937 ,C2988_=_C3939 ,C3040_=_C3041</w:t>
      </w:r>
    </w:p>
    <w:p>
      <w:pPr>
        <w:pStyle w:val="PreformattedText"/>
        <w:bidi w:val="0"/>
        <w:spacing w:before="0" w:after="0"/>
        <w:jc w:val="left"/>
        <w:rPr/>
      </w:pPr>
      <w:r>
        <w:rPr/>
        <w:t xml:space="preserve"> </w:t>
      </w:r>
      <w:r>
        <w:rPr/>
        <w:t>,\nC3040_=_C3042 ,C3040_=_C3043 ,C3040_=_C3045 ,C3040_=_C3046 ,C3040_=_C3048 ,C3040_=_C3049 ,\nC3040_=_C3050 ,C3040_=_C3051 ,C3040_=_C3052 ,C3040_=_C3053 ,C3040_=_C3055 ,C3040_=_C3056 ,\nC3040_=_C3057 ,C3041_=_C3042 ,C3041_=_C3043 ,C3041_=_C3045 ,C3041_=_C3046 ,C3041_=_C3048 ,\nC3041_=_C3049 ,C3041_=_C3050 ,C3041_=_C3051 ,C3041_=_C3052 ,C3041_=_C3053 ,C3041_=_C3055 ,\nC3041_=_C3056 ,C3041_=_C3057 ,C3042_=_C3043 ,C3042_=_C3045 ,C3042_=_C3046 ,C3042_=_C3048 ,\nC3042_=_C3049 ,C3042_=_C3050 ,C3042_=_C3051 ,C3042_=_C3052 ,C3042_=_C3053 ,C3042_=_C3055 ,\nC3042_=_C3056 ,C3042_=_C3057 ,C3043_=_C3045 ,C3043_=_C3046 ,C3043_=_C3048 ,C3043_=_C3049 ,\nC3043_=_C3050 ,C3043_=_C3051 ,C3043_=_C3052 ,C3043_=_C3053 ,C3043_=_C3055 ,C3043_=_C3056 ,\nC3043_=_C3057 ,C3043_=_C3116 ,C3043_=_C3734 ,C3043_=_C3737 ,C3043_=_C3743 ,C3045_=_C3046 ,\nC3045_=_C3048 ,C3045_=_C3049 ,C3045_=_C3050 ,C3045_=_C3051 ,C3045_=_C3052 ,C3045_=_C3053 ,\nC3045_=_C3055 ,C3045_=_C3056 ,C3045_=_C3057 ,C3045_=_C3119 ,C3045_=_C3779 ,C3045_=_C3882 ,\nC3045_=_C3888 ,C3046_=_C3048 ,C3046_=_C3049 ,C3046_=_C3050 ,C3046_=_C3051 ,C3046_=_C3052 ,\nC3046_=_C3053 ,C3046_=_C3055 ,C3046_=_C3056 ,C3046_=_C3057 ,C3048_=_C3049 ,C3048_=_C3050 ,\nC3048_=_C3051 ,C3048_=_C3052 ,C3048_=_C3053 ,C3048_=_C3055 ,C3048_=_C3056 ,C3048_=_C3057 ,\nC3048_=_C3781 ,C3049_=_C3050 ,C3049_=_C3051 ,C3049_=_C3052 ,C3049_=_C3053 ,C3049_=_C3055 ,\nC3049_=_C3056 ,C3049_=_C3057 ,C3049_=_C3783 ,C3050_=_C3051 ,C3050_=_C3052 ,C3050_=_C3053 ,\nC3050_=_C3055 ,C3050_=_C3056 ,C3050_=_C3057 ,C3050_=_C3784 ,C3051_=_C3052 ,C3051_=_C3053 ,\nC3051_=_C3055 ,C3051_=_C3056 ,C3051_=_C3057 ,C3052_=_C3053 ,C3052_=_C3055 ,C3052_=_C3056 ,\nC3052_=_C3057 ,C3052_=_C3124 ,C3052_=_C3785 ,C3052_=_C3909 ,C3052_=_C4018 ,C3053_=_C3055 ,\nC3053_=_C3056 ,C3053_=_C3057 ,C3053_=_C3125 ,C3053_=_C3786 ,C3053_=_C3911 ,C3053_=_C4027 ,\nC3055_=_C3056 ,C3055_=_C3057 ,C3055_=_C3127 ,C3056_=_C3057 ,C3056_=_C3914 ,C3057_=_C3788 ,\nC3111_=_C3112 ,C3111_=_C3113 ,C3111_=_C3114 ,C3111_=_C3115 ,C3111_=_C3116 ,C3111_=_C3118 ,\nC3111_=_C3119 ,C3111_=_C3121 ,C3111_=_C3122 ,C3111_=_C3123 ,C3111_=_C3124 ,C3111_=_C3125 ,\nC3111_=_C3127 ,C3111_=_C3128 ,C3111_=_C3129 ,C3111_=_C3130 ,C3112_=_C3113 ,C3112_=_C3114 ,\nC3112_=_C3115 ,C3112_=_C3116 ,C3112_=_C3118 ,C3112_=_C3119 ,C3112_=_C3121 ,C3112_=_C3122 ,\nC3112_=_C3123 ,C3112_=_C3124 ,C3112_=_C3125 ,C3112_=_C3127 ,C3112_=_C3128 ,C3112_=_C3129 ,\nC3112_=_C3130 ,C3113_=_C3114 ,C3113_=_C3115 ,C3113_=_C3116 ,C3113_=_C3118 ,C3113_=_C3119 ,\nC3113_=_C3121 ,C3113_=_C3122 ,C3113_=_C3123 ,C3113_=_C3124 ,C3113_=_C3125 ,C3113_=_C3127 ,\nC3113_=_C3128 ,C3113_=_C3129 ,C3113_=_C3130 ,C3114_=_C3115 ,C3114_=_C3116 ,C3114_=_C3118 ,\nC3114_=_C3119 ,C3114_=_C3121 ,C3114_=_C3122 ,C3114_=_C3123 ,C3114_=_C3124 ,C3114_=_C3125 ,\nC3114_=_C3127 ,C3114_=_C3128 ,C3114_=_C3129 ,C3114_=_C3130 ,C3115_=_C3116 ,C3115_=_C3118 ,\nC3115_=_C3119 ,C3115_=_C3121 ,C3115_=_C3122 ,C3115_=_C3123 ,C3115_=_C3124 ,C3115_=_C3125 ,\nC3115_=_C3127 ,C3115_=_C3128 ,C3115_=_C3129 ,C3115_=_C3130 ,C3116_=_C3118 ,C3116_=_C3119 ,\nC3116_=_C3121 ,C3116_=_C3122 ,C3116_=_C3123 ,C3116_=_C3124 ,C3116_=_C3125 ,C3116_=_C3127 ,\nC3116_=_C3128 ,C3116_=_C3129 ,C3116_=_C3130 ,C3116_=_C3734 ,C3116_=_C3737 ,C3116_=_C3743 ,\nC3118_=_C3119 ,C3118_=_C3121 ,C3118_=_C3122 ,C3118_=_C3123 ,C3118_=_C3124 ,C3118_=_C3125 ,\nC3118_=_C3127 ,C3118_=_C3128 ,C3118_=_C3129 ,C3118_=_C3130 ,C3119_=_C3121 ,C3119_=_C3122 ,\nC3119_=_C3123 ,C3119_=_C3124 ,C3119_=_C3125 ,C3119_=_C3127 ,C3119_=_C3128 ,C3119_=_C3129 ,\nC3119_=_C3130 ,C3119_=_C3779 ,C3119_=_C3882 ,C3119_=_C3888 ,C3121_=_C3122 ,C3121_=_C3123 ,\nC3121_=_C3124 ,C3121_=_C3125 ,C3121_=_C3127 ,C3121_=_C3128 ,C3121_=_C3129 ,C3121_=_C3130 ,\nC3122_=_C3123 ,C3122_=_C3124 ,C3122_=_C3125 ,C3122_=_C3127 ,C3122_=_C3128 ,C3122_=_C3129 ,\nC3122_=_C3130 ,C3123_=_C3124 ,C3123_=_C3125 ,C3123_=_C3127 ,C3123_=_C3128 ,C3123_=_C3129 ,\nC3123_=_C3130 ,C3124_=_C3125 ,C3124_=_C3127 ,C3124_=_C3128 ,C3124_=_C3129 ,C3124_=_C3130 ,\nC3124_=_C3785 ,C3124_=_C3909 ,C3124_=_C4018 ,C3125_=_C3127 ,C3125_=_C3128 ,C3125_=_C3129 ,\nC3125_=_C3130 ,C3125_=_C3786 ,C3125_=_C3911 ,C3125_=_C4027 ,C3127_=_C3128 ,C3127_=_C3129 ,\nC3127_=_C3130 ,C3128_=_C3129 ,C3128_=_C3130 ,C3129_=_C3130 ,C3231_=_C3311 ,C3231_=_C3532 ,\nC3231_=_C3533 ,C3231_=_C3535 ,C3231_=_C3536 ,C3231_=_C3537 ,C3231_=_C3538 ,C3231_=_C3540 ,\nC3250_=_C3265 ,C3250_=_C3360 ,C3250_=_C3455 ,C3250_=_C3675 ,C3250_=_C3737 ,C3250_=_C3882 ,\nC3250_=_C3908 ,C3250_=_C3909 ,C3250_=_C3910 ,C3250_=_C3911 ,C3250_=_C3912 ,C3250_=_C3914 ,\nC3265_=_C3360 ,C3265_=_C3455 ,C3265_=_C3675 ,C3265_=_C3737 ,C3265_=_C3882 ,C3265_=_C3908 ,\nC3265_=_C3909 ,C3265_=_C3910 ,C3265_=_C3911 ,C3265_=_C3912 ,C3265_=_C3914 ,C3311_=_C3532 ,\nC3311_=_C3533 ,C3311_=_C3535 ,C3311_=_C3536 ,C3311_=_C3537 ,C3311_=_C3538 ,C3311_=_C3540 ,\nC3360_=_C3455 ,C3360_=_C3675 ,C3360_=_C3737 ,C3360_=_C3882 ,C3360_=_C3908 ,C3360_=_C3909 ,\nC3360_=_C3910 ,C3360_=_C3911 ,C3360_=_C3912 ,C3360_=_C3914 ,C3399_=_C3607 ,C3399_=_C3937 ,\nC3399_=_C3939 ,C3455_=_C3675 ,C3455_=_C3737 ,C3455_=_C3882 ,C3455_=_C3908 ,C3455_=_C3909 ,\nC3455_=_C3910 ,C3455_=_C3911 ,C3455_=_C3912 ,C3455_=_C3914 ,C3514_=_C3571 ,C3514_=_C3681 ,\nC3514_=_C3743 ,C3514_=_C3775 ,C3514_=_C3888 ,C3514_=_C3941 ,C3514_=_C3951 ,C3514_=_C4018 ,\nC3514_=_C4027 ,C3514_=_C4061 ,C3532_=_C3533 ,C3532_=_C3535 ,C3532_=_C3536 ,C3532_=_C3537 ,\nC3532_=_C3538 ,C3532_=_C3540 ,C3533_=_C3535 ,C3533_=_C3536 ,C3533_=_C3537 ,C3533_=_C3538 ,\nC3533_=_C3540 ,C3535_=_C3536 ,C3535_=_C3537 ,C3535_=_C3538 ,C3535_=_C3540 ,C3535_=_C3951 ,\nC3536_=_C3537 ,C3536_=_C3538 ,C3536_=_C3540 ,C3537_=_C3538 ,C3537_=_C3540 ,C3538_=_C3540 ,\nC3571_=_C3681 ,C3571_=_C3743 ,C3571_=_C3775 ,C3571_=_C3888 ,C3571_=_C3941 ,C3571_=_C3951 ,\nC3571_=_C4018 ,C3571_=_C4027 ,C3571_=_C4061 ,C3607_=_C3937 ,C3607_=_C3939 ,C3675_=_C3681 ,\nC3675_=_C3737 ,C3675_=_C3882 ,C3675_=_C3908 ,C3675_=_C3909 ,C3675_=_C3910 ,C3675_=_C3911 ,\nC3675_=_C3912 ,C3675_=_C3914 ,C3681_=_C3743 ,C3681_=_C3775 ,C3681_=_C3888 ,C3681_=_C3941 ,\nC3681_=_C3951 ,C3681_=_C4018 ,C3681_=_C4027 ,C3681_=_C4061 ,C3734_=_C3737 ,C3734_=_C3743 ,\nC3734_=_C3779 ,C3734_=_C3781 ,C3734_=_C3783 ,C3734_=_C3784 ,C3734_=_C3785 ,C3734_=_C3786 ,\nC3734_=_C3788 ,C3737_=_C3743 ,C3737_=_C3882 ,C3737_=_C3908 ,C3737_=_C3909 ,C3737_=_C3910 ,\nC3737_=_C3911 ,C3737_=_C3912 ,C3737_=_C3914 ,C3743_=_C3775 ,C3743_=_C3888 ,C3743_=_C3941 ,\nC3743_=_C3951 ,C3743_=_C4018 ,C3743_=_C4027 ,C3743_=_C4061 ,C3775_=_C3888 ,C3775_=_C3941 ,\nC3775_=_C3951 ,C3775_=_C4018 ,C3775_=_C4027 ,C3775_=_C4061 ,C3779_=_C3781 ,C3779_=_C3783 ,\nC3779_=_C3784 ,C3779_=_C3785 ,C3779_=_C3786 ,C3779_=_C3788 ,C3779_=_C3882 ,C3779_=_C3888 ,\nC3781_=_C3783 ,C3781_=_C3784 ,C3781_=_C3785 ,C3781_=_C3786 ,C3781_=_C3788 ,C3783_=_C3784 ,\nC3783_=_C3785 ,C3783_=_C3786 ,C3783_=_C3788 ,C3784_=_C3785 ,C3784_=_C3786 ,C3784_=_C3788 ,\nC3785_=_C3786 ,C3785_=_C3788 ,C3785_=_C3909 ,C3785_=_C4018 ,C3786_=_C3788 ,C3786_=_C3911 ,\nC3786_=_C4027 ,C3882_=_C3888 ,C3882_=_C3908 ,C3882_=_C3909 ,C3882_=_C3910 ,C3882_=_C3911 ,\nC3882_=_C3912 ,C3882_=_C3914 ,C3888_=_C3941 ,C3888_=_C3951 ,C3888_=_C4018 ,C3888_=_C4027 ,\nC3888_=_C4061 ,C3908_=_C3909 ,C3908_=_C3910 ,C3908_=_C3911 ,C3908_=_C3912 ,C3908_=_C3914 ,\nC3909_=_C3910 ,C3909_=_C3911 ,C3909_=_C3912 ,C3909_=_C3914 ,C3909_=_C4018 ,C3910_=_C3911 ,\nC3910_=_C3912 ,C3910_=_C3914 ,C3911_=_C3912 ,C3911_=_C3914 ,C3911_=_C4027 ,C3912_=_C3914 ,\nC3937_=_C3939 ,C3941_=_C3951 ,C3941_=_C4018 ,C3941_=_C4027 ,C3941_=_C4061 ,C3951_=_C4018 ,\nC3951_=_C4027 ,C3951_=_C4061 ,C4018_=_C4027 ,C4018_=_C4061 ,C4027_=_C4061 ,"];151[shape=box, label="id:151 level: 5\n184: C18 C22 C66 C69 C159 \nC162 C205 C208 C244 C246 C321 \nC325 C345 C349 C367 C372 C409 \nC435 C443 C467 C514 C521 C565 \nC577 C578 C579 C580 C582 C583 \nC584 C585 C586 C587 C588 C589 \nC591 C592 C593 C594 C595 C596 \nC597 C598 C599 C601 C602 C620 \nC695 C708 C831 C889 C921 C957 \nC998 C1046 C1195 C1218 C1234 C1241 \nC1244 C1303 C1319 C1331 C1356 C1397 \nC1440 C1476 C1477 C1478 C1479 C1480 \nC1481 C1482 C1483 C1484 C1486 C1487 \nC1488 C1489 C1490 C1491 C1492 C1493 \nC1494 C1495 C1496 C1498 C1499 C1521 \nC1553 C1605 C1668 C1696 C1759 C1780 \nC1803 C1852 C1884 C1992 C2075 C2187 \nC2276 C2302 C2317 C2332 C2333 C2344 \nC2368 C2403 C2413 C2483 C2493 C2576 \nC2686 C2727 C2814 C2815 C2816 C2818 \nC2819 C2820 C2821 C2822 C2823 C2825 \nC2826 C2827 C2828 C2830 C2831 C2856 \nC3036 C3160 C3175 C3177 C3184 C3189 \nC3206 C3263 C3271 C3320 C3321 C3322 \nC3324 C3325 C3326 C3327 C3328 C3329 \nC3330 C3352 C3394 C3419 C3420 C3421 \nC3422 C3423 C3424 C3425 C3426 C3428 \nC3429 C3527 C3529 C3540 C3612 C3690 \nC3692 C3807 C3861 C3877 C3879 C3880 \nC3996 C3998 C4009 C4039 C4055 C4088 \nC4092 C4093 C4098 C4104 C4105 \n2427: C18_=_C22( C18 C22 ) C18_=_C66( C18 C66 ) C18_=_C159( C18 C159 ) C18_=_C205( C18 C205 ) C18_=_C244( C18 C244 ) \nC18_=_C321( C18 C321 ) C18_=_C345( C18 C345 ) C18_=_C367( C18 C367 ) C18_=_C409( C18 C409 ) C18_=_C467( C18 C467 ) C18_=_C595( C18 C595 ) \nC18_=_C620( C18 C620 ) C18_=_C1234( C18 C1234 ) C18_=_C1397( C18 C1397 ) C18_=_C1492( C18 C1492 ) C18_=_C1780( C18 C1780 ) C18_=_C2403( C18 C2403 ) \nC18_=_C2856( C18 C2856 ) C18_=_C3184( C18 C3184 ) C18_=_C3263( C18 C3263 ) C18_=_C3423( C18 C3423 ) C18_=_C3527( C18 C3527 ) C18_=_C3877( C18 C3877 ) \nC18_=_C3879( C18 C3879 ) C18_=_C3880( C18 C3880 ) C22_=_C69( C22 C69 ) C22_=_C162( C22 C162 ) C22_=_C208( C22 C208 ) C22_=_C246( C22 C246 ) \nC22_=_C325( C22 C325 ) C22_=_C349( C22 C349 ) C22_=_C372( C22 C372 ) C22_=_C521( C22 C521 ) C22_=_C708( C22 C708 ) C22_=_C1241( C22 C1241 ) \nC22_=_C1331( C22 C1331 ) C22_=_C1356( C22 C1356 ) C22_=_C1803( C22 C1803 ) C22_=_C2344( C22 C2344 ) C22_=_C3036( C22 C3036 ) C22_=_C3540( C22 C3540 ) \nC22_=_C3690( C22 C3690 ) C22_=_C3807( C22 C3807 ) C22_=_C3861( C22 C3861 ) C22_=_C3996( C22 C3996 ) C22_=_C4039( C22 C4039 ) C22_=_C4055( C22 C4055 ) \nC22_=_C4088( C22 C4088 ) C22_=_C4092( C22 C4092 ) C22_=_C4093( C22</w:t>
      </w:r>
    </w:p>
    <w:p>
      <w:pPr>
        <w:pStyle w:val="PreformattedText"/>
        <w:bidi w:val="0"/>
        <w:spacing w:before="0" w:after="0"/>
        <w:jc w:val="left"/>
        <w:rPr/>
      </w:pPr>
      <w:r>
        <w:rPr/>
        <w:t xml:space="preserve"> </w:t>
      </w:r>
      <w:r>
        <w:rPr/>
        <w:t>C4093 ) C66_=_C69( C66 C69 ) C66_=_C159( C66 C159 ) C66_=_C205( C66 C205 ) \nC66_=_C244( C66 C244 ) C66_=_C321( C66 C321 ) C66_=_C345( C66 C345 ) C66_=_C367( C66 C367 ) C66_=_C409( C66 C409 ) C66_=_C467( C66 C467 ) \nC66_=_C595( C66 C595 ) C66_=_C620( C66 C620 ) C66_=_C1234( C66 C1234 ) C66_=_C1397( C66 C1397 ) C66_=_C1492( C66 C1492 ) C66_=_C1780( C66 C1780 ) \nC66_=_C2403( C66 C2403 ) C66_=_C2856( C66 C2856 ) C66_=_C3184( C66 C3184 ) C66_=_C3263( C66 C3263 ) C66_=_C3423( C66 C3423 ) C66_=_C3527( C66 C3527 ) \nC66_=_C3877( C66 C3877 ) C66_=_C3879( C66 C3879 ) C66_=_C3880( C66 C3880 ) C69_=_C162( C69 C162 ) C69_=_C208( C69 C208 ) C69_=_C246( C69 C246 ) \nC69_=_C325( C69 C325 ) C69_=_C349( C69 C349 ) C69_=_C372( C69 C372 ) C69_=_C521( C69 C521 ) C69_=_C708( C69 C708 ) C69_=_C1241( C69 C1241 ) \nC69_=_C1331( C69 C1331 ) C69_=_C1356( C69 C1356 ) C69_=_C1803( C69 C1803 ) C69_=_C2344( C69 C2344 ) C69_=_C3036( C69 C3036 ) C69_=_C3540( C69 C3540 ) \nC69_=_C3690( C69 C3690 ) C69_=_C3807( C69 C3807 ) C69_=_C3861( C69 C3861 ) C69_=_C3996( C69 C3996 ) C69_=_C4039( C69 C4039 ) C69_=_C4055( C69 C4055 ) \nC69_=_C4088( C69 C4088 ) C69_=_C4092( C69 C4092 ) C69_=_C4093( C69 C4093 ) C159_=_C162( C159 C162 ) C159_=_C205( C159 C205 ) C159_=_C244( C159 C244 ) \nC159_=_C321( C159 C321 ) C159_=_C345( C159 C345 ) C159_=_C367( C159 C367 ) C159_=_C409( C159 C409 ) C159_=_C467( C159 C467 ) C159_=_C595( C159 C595 ) \nC159_=_C620( C159 C620 ) C159_=_C1234( C159 C1234 ) C159_=_C1397( C159 C1397 ) C159_=_C1492( C159 C1492 ) C159_=_C1780( C159 C1780 ) C159_=_C2403( C159 C2403 ) \nC159_=_C2856( C159 C2856 ) C159_=_C3184( C159 C3184 ) C159_=_C3263( C159 C3263 ) C159_=_C3423( C159 C3423 ) C159_=_C3527( C159 C3527 ) C159_=_C3877( C159 C3877 ) \nC159_=_C3879( C159 C3879 ) C159_=_C3880( C159 C3880 ) C162_=_C208( C162 C208 ) C162_=_C246( C162 C246 ) C162_=_C325( C162 C325 ) C162_=_C349( C162 C349 ) \nC162_=_C372( C162 C372 ) C162_=_C521( C162 C521 ) C162_=_C708( C162 C708 ) C162_=_C1241( C162 C1241 ) C162_=_C1331( C162 C1331 ) C162_=_C1356( C162 C1356 ) \nC162_=_C1803( C162 C1803 ) C162_=_C2344( C162 C2344 ) C162_=_C3036( C162 C3036 ) C162_=_C3540( C162 C3540 ) C162_=_C3690( C162 C3690 ) C162_=_C3807( C162 C3807 ) \nC162_=_C3861( C162 C3861 ) C162_=_C3996( C162 C3996 ) C162_=_C4039( C162 C4039 ) C162_=_C4055( C162 C4055 ) C162_=_C4088( C162 C4088 ) C162_=_C4092( C162 C4092 ) \nC162_=_C4093( C162 C4093 ) C205_=_C208( C205 C208 ) C205_=_C244( C205 C244 ) C205_=_C321( C205 C321 ) C205_=_C345( C205 C345 ) C205_=_C367( C205 C367 ) \nC205_=_C409( C205 C409 ) C205_=_C467( C205 C467 ) C205_=_C595( C205 C595 ) C205_=_C620( C205 C620 ) C205_=_C1234( C205 C1234 ) C205_=_C1397( C205 C1397 ) \nC205_=_C1492( C205 C1492 ) C205_=_C1780( C205 C1780 ) C205_=_C2403( C205 C2403 ) C205_=_C2856( C205 C2856 ) C205_=_C3184( C205 C3184 ) C205_=_C3263( C205 C3263 ) \nC205_=_C3423( C205 C3423 ) C205_=_C3527( C205 C3527 ) C205_=_C3877( C205 C3877 ) C205_=_C3879( C205 C3879 ) C205_=_C3880( C205 C3880 ) C208_=_C246( C208 C246 ) \nC208_=_C325( C208 C325 ) C208_=_C349( C208 C349 ) C208_=_C372( C208 C372 ) C208_=_C521( C208 C521 ) C208_=_C708( C208 C708 ) C208_=_C1241( C208 C1241 ) \nC208_=_C1331( C208 C1331 ) C208_=_C1356( C208 C1356 ) C208_=_C1803( C208 C1803 ) C208_=_C2344( C208 C2344 ) C208_=_C3036( C208 C3036 ) C208_=_C3540( C208 C3540 ) \nC208_=_C3690( C208 C3690 ) C208_=_C3807( C208 C3807 ) C208_=_C3861( C208 C3861 ) C208_=_C3996( C208 C3996 ) C208_=_C4039( C208 C4039 ) C208_=_C4055( C208 C4055 ) \nC208_=_C4088( C208 C4088 ) C208_=_C4092( C208 C4092 ) C208_=_C4093( C208 C4093 ) C244_=_C246( C244 C246 ) C244_=_C321( C244 C321 ) C244_=_C345( C244 C345 ) \nC244_=_C367( C244 C367 ) C244_=_C409( C244 C409 ) C244_=_C467( C244 C467 ) C244_=_C595( C244 C595 ) C244_=_C620( C244 C620 ) C244_=_C1234( C244 C1234 ) \nC244_=_C1397( C244 C1397 ) C244_=_C1492( C244 C1492 ) C244_=_C1780( C244 C1780 ) C244_=_C2403( C244 C2403 ) C244_=_C2856( C244 C2856 ) C244_=_C3184( C244 C3184 ) \nC244_=_C3263( C244 C3263 ) C244_=_C3423( C244 C3423 ) C244_=_C3527( C244 C3527 ) C244_=_C3877( C244 C3877 ) C244_=_C3879( C244 C3879 ) C244_=_C3880( C244 C3880 ) \nC246_=_C325( C246 C325 ) C246_=_C349( C246 C349 ) C246_=_C372( C246 C372 ) C246_=_C521( C246 C521 ) C246_=_C708( C246 C708 ) C246_=_C1241( C246 C1241 ) \nC246_=_C1331( C246 C1331 ) C246_=_C1356( C246 C1356 ) C246_=_C1803( C246 C1803 ) C246_=_C2344( C246 C2344 ) C246_=_C3036( C246 C3036 ) C246_=_C3540( C246 C3540 ) \nC246_=_C3690( C246 C3690 ) C246_=_C3807( C246 C3807 ) C246_=_C3861( C246 C3861 ) C246_=_C3996( C246 C3996 ) C246_=_C4039( C246 C4039 ) C246_=_C4055( C246 C4055 ) \nC246_=_C4088( C246 C4088 ) C246_=_C4092( C246 C4092 ) C246_=_C4093( C246 C4093 ) C321_=_C325( C321 C325 ) C321_=_C345( C321 C345 ) C321_=_C367( C321 C367 ) \nC321_=_C409( C321 C409 ) C321_=_C467( C321 C467 ) C321_=_C595( C321 C595 ) C321_=_C620( C321 C620 ) C321_=_C1234( C321 C1234 ) C321_=_C1397( C321 C1397 ) \nC321_=_C1492( C321 C1492 ) C321_=_C1780( C321 C1780 ) C321_=_C2403( C321 C2403 ) C321_=_C2856( C321 C2856 ) C321_=_C3184( C321 C3184 ) C321_=_C3263( C321 C3263 ) \nC321_=_C3423( C321 C3423 ) C321_=_C3527( C321 C3527 ) C321_=_C3877( C321 C3877 ) C321_=_C3879( C321 C3879 ) C321_=_C3880( C321 C3880 ) C325_=_C349( C325 C349 ) \nC325_=_C372( C325 C372 ) C325_=_C521( C325 C521 ) C325_=_C708( C325 C708 ) C325_=_C1241( C325 C1241 ) C325_=_C1331( C325 C1331 ) C325_=_C1356( C325 C1356 ) \nC325_=_C1803( C325 C1803 ) C325_=_C2344( C325 C2344 ) C325_=_C3036( C325 C3036 ) C325_=_C3540( C325 C3540 ) C325_=_C3690( C325 C3690 ) C325_=_C3807( C325 C3807 ) \nC325_=_C3861( C325 C3861 ) C325_=_C3996( C325 C3996 ) C325_=_C4039( C325 C4039 ) C325_=_C4055( C325 C4055 ) C325_=_C4088( C325 C4088 ) C325_=_C4092( C325 C4092 ) \nC325_=_C4093( C325 C4093 ) C345_=_C349( C345 C349 ) C345_=_C367( C345 C367 ) C345_=_C409( C345 C409 ) C345_=_C467( C345 C467 ) C345_=_C595( C345 C595 ) \nC345_=_C620( C345 C620 ) C345_=_C1234( C345 C1234 ) C345_=_C1397( C345 C1397 ) C345_=_C1492( C345 C1492 ) C345_=_C1780( C345 C1780 ) C345_=_C2403( C345 C2403 ) \nC345_=_C2856( C345 C2856 ) C345_=_C3184( C345 C3184 ) C345_=_C3263( C345 C3263 ) C345_=_C3423( C345 C3423 ) C345_=_C3527( C345 C3527 ) C345_=_C3877( C345 C3877 ) \nC345_=_C3879( C345 C3879 ) C345_=_C3880( C345 C3880 ) C349_=_C372( C349 C372 ) C349_=_C521( C349 C521 ) C349_=_C708( C349 C708 ) C349_=_C1241( C349 C1241 ) \nC349_=_C1331( C349 C1331 ) C349_=_C1356( C349 C1356 ) C349_=_C1803( C349 C1803 ) C349_=_C2344( C349 C2344 ) C349_=_C3036( C349 C3036 ) C349_=_C3540( C349 C3540 ) \nC349_=_C3690( C349 C3690 ) C349_=_C3807( C349 C3807 ) C349_=_C3861( C349 C3861 ) C349_=_C3996( C349 C3996 ) C349_=_C4039( C349 C4039 ) C349_=_C4055( C349 C4055 ) \nC349_=_C4088( C349 C4088 ) C349_=_C4092( C349 C4092 ) C349_=_C4093( C349 C4093 ) C367_=_C372( C367 C372 ) C367_=_C409( C367 C409 ) C367_=_C467( C367 C467 ) \nC367_=_C595( C367 C595 ) C367_=_C620( C367 C620 ) C367_=_C1234( C367 C1234 ) C367_=_C1397( C367 C1397 ) C367_=_C1492( C367 C1492 ) C367_=_C1780( C367 C1780 ) \nC367_=_C2403( C367 C2403 ) C367_=_C2856( C367 C2856 ) C367_=_C3184( C367 C3184 ) C367_=_C3263( C367 C3263 ) C367_=_C3423( C367 C3423 ) C367_=_C3527( C367 C3527 ) \nC367_=_C3877( C367 C3877 ) C367_=_C3879( C367 C3879 ) C367_=_C3880( C367 C3880 ) C372_=_C521( C372 C521 ) C372_=_C708( C372 C708 ) C372_=_C1241( C372 C1241 ) \nC372_=_C1331( C372 C1331 ) C372_=_C1356( C372 C1356 ) C372_=_C1803( C372 C1803 ) C372_=_C2344( C372 C2344 ) C372_=_C3036( C372 C3036 ) C372_=_C3540( C372 C3540 ) \nC372_=_C3690( C372 C3690 ) C372_=_C3807( C372 C3807 ) C372_=_C3861( C372 C3861 ) C372_=_C3996( C372 C3996 ) C372_=_C4039( C372 C4039 ) C372_=_C4055( C372 C4055 ) \nC372_=_C4088( C372 C4088 ) C372_=_C4092( C372 C4092 ) C372_=_C4093( C372 C4093 ) C409_=_C467( C409 C467 ) C409_=_C595( C409 C595 ) C409_=_C620( C409 C620 ) \nC409_=_C1234( C409 C1234 ) C409_=_C1397( C409 C1397 ) C409_=_C1492( C409 C1492 ) C409_=_C1780( C409 C1780 ) C409_=_C2403( C409 C2403 ) C409_=_C2856( C409 C2856 ) \nC409_=_C3184( C409 C3184 ) C409_=_C3263( C409 C3263 ) C409_=_C3423( C409 C3423 ) C409_=_C3527( C409 C3527 ) C409_=_C3877( C409 C3877 ) C409_=_C3879( C409 C3879 ) \nC409_=_C3880( C409 C3880 ) C435_=_C443( C435 C443 ) C435_=_C565( C435 C565 ) C435_=_C589( C435 C589 ) C435_=_C831( C435 C831 ) C435_=_C998( C435 C998 ) \nC435_=_C1046( C435 C1046 ) C435_=_C1303( C435 C1303 ) C435_=_C1483( C435 C1483 ) C435_=_C1759( C435 C1759 ) C435_=_C1884( C435 C1884 ) C435_=_C1992( C435 C1992 ) \nC435_=_C2317( C435 C2317 ) C435_=_C2333( C435 C2333 ) C435_=_C2368( C435 C2368 ) C435_=_C2727( C435 C2727 ) C435_=_C3175( C435 C3175 ) C435_=_C3320( C435 C3320 ) \nC435_=_C3321( C435 C3321 ) C435_=_C3322( C435 C3322 ) C435_=_C3324( C435 C3324 ) C435_=_C3325( C435 C3325 ) C435_=_C3326( C435 C3326 ) C435_=_C3327( C435 C3327 ) \nC435_=_C3328( C435 C3328 ) C435_=_C3329( C435 C3329 ) C435_=_C3330( C435 C3330 ) C443_=_C957( C443 C957 ) C443_=_C1218( C443 C1218 ) C443_=_C1476( C443 C1476 ) \nC443_=_C1521( C443 C1521 ) C443_=_C1696( C443 C1696 ) C443_=_C1852( C443 C1852 ) C443_=_C2493( C443 C2493 ) C443_=_C2686( C443 C2686 ) C443_=_C2830( C443 C2830 ) \nC443_=_C3160( C443 C3160 ) C443_=_C3189( C443 C3189 ) C443_=_C3328( C443 C3328 ) C443_=_C3352( C443 C3352 ) C443_=_C3394( C443 C3394 ) C443_=_C3529( C443 C3529 ) \nC443_=_C3612( C443 C3612 ) C443_=_C3692( C443 C3692 ) C443_=_C3879( C443 C3879 ) C443_=_C3998( C443 C3998 ) C443_=_C4009( C443 C4009 ) C443_=_C4098( C443 C4098 ) \nC443_=_C4104( C443 C4104 ) C443_=_C4105( C443 C4105 ) C467_=_C595( C467 C595 ) C467_=_C620( C467 C620 ) C467_=_C1234( C467 C1234 ) C467_=_C1397( C467 C1397 ) \nC467_=_C1492( C467 C1492 ) C467_=_C1780( C467 C1780 ) C467_=_C2403( C467 C2403 ) C467_=_C2856( C467 C2856 ) C467_=_C3184( C467 C3184 ) C467_=_C3263( C467 C3263 ) \nC467_=_C3423( C467 C3423 ) C467_=_C3527( C467 C3527 ) C467_=_C3877( C467 C3877 ) C467_=_C3879( C467 C3879 )</w:t>
      </w:r>
    </w:p>
    <w:p>
      <w:pPr>
        <w:pStyle w:val="PreformattedText"/>
        <w:bidi w:val="0"/>
        <w:spacing w:before="0" w:after="0"/>
        <w:jc w:val="left"/>
        <w:rPr/>
      </w:pPr>
      <w:r>
        <w:rPr/>
        <w:t xml:space="preserve"> </w:t>
      </w:r>
      <w:r>
        <w:rPr/>
        <w:t>C467_=_C3880( C467 C3880 ) C514_=_C521( C514 C521 ) \nC514_=_C921( C514 C921 ) C514_=_C1440( C514 C1440 ) C514_=_C1668( C514 C1668 ) C514_=_C2075( C514 C2075 ) C514_=_C2302( C514 C2302 ) C514_=_C2413( C514 C2413 ) \nC514_=_C2483( C514 C2483 ) C514_=_C2576( C514 C2576 ) C514_=_C2818( C514 C2818 ) C514_=_C3177( C514 C3177 ) C514_=_C3206( C514 C3206 ) C514_=_C3271( C514 C3271 ) \nC514_=_C3320( C514 C3320 ) C514_=_C3419( C514 C3419 ) C514_=_C3420( C514 C3420 ) C514_=_C3421( C514 C3421 ) C514_=_C3422( C514 C3422 ) C514_=_C3423( C514 C3423 ) \nC514_=_C3424( C514 C3424 ) C514_=_C3425( C514 C3425 ) C514_=_C3426( C514 C3426 ) C514_=_C3428( C514 C3428 ) C514_=_C3429( C514 C3429 ) C521_=_C708( C521 C708 ) \nC521_=_C1241( C521 C1241 ) C521_=_C1331( C521 C1331 ) C521_=_C1356( C521 C1356 ) C521_=_C1803( C521 C1803 ) C521_=_C2344( C521 C2344 ) C521_=_C3036( C521 C3036 ) \nC521_=_C3540( C521 C3540 ) C521_=_C3690( C521 C3690 ) C521_=_C3807( C521 C3807 ) C521_=_C3861( C521 C3861 ) C521_=_C3996( C521 C3996 ) C521_=_C4039( C521 C4039 ) \nC521_=_C4055( C521 C4055 ) C521_=_C4088( C521 C4088 ) C521_=_C4092( C521 C4092 ) C521_=_C4093( C521 C4093 ) C565_=_C589( C565 C589 ) C565_=_C831( C565 C831 ) \nC565_=_C998( C565 C998 ) C565_=_C1046( C565 C1046 ) C565_=_C1303( C565 C1303 ) C565_=_C1483( C565 C1483 ) C565_=_C1759( C565 C1759 ) C565_=_C1884( C565 C1884 ) \nC565_=_C1992( C565 C1992 ) C565_=_C2317( C565 C2317 ) C565_=_C2333( C565 C2333 ) C565_=_C2368( C565 C2368 ) C565_=_C2727( C565 C2727 ) C565_=_C3175( C565 C3175 ) \nC565_=_C3320( C565 C3320 ) C565_=_C3321( C565 C3321 ) C565_=_C3322( C565 C3322 ) C565_=_C3324( C565 C3324 ) C565_=_C3325( C565 C3325 ) C565_=_C3326( C565 C3326 ) \nC565_=_C3327( C565 C3327 ) C565_=_C3328( C565 C3328 ) C565_=_C3329( C565 C3329 ) C565_=_C3330( C565 C3330 ) C577_=_C578( C577 C578 ) C577_=_C579( C577 C579 ) \nC577_=_C580( C577 C580 ) C577_=_C582( C577 C582 ) C577_=_C583( C577 C583 ) C577_=_C584( C577 C584 ) C577_=_C585( C577 C585 ) C577_=_C586( C577 C586 ) \nC577_=_C587( C577 C587 ) C577_=_C588( C577 C588 ) C577_=_C589( C577 C589 ) C577_=_C591( C577 C591 ) C577_=_C592( C577 C592 ) C577_=_C593( C577 C593 ) \nC577_=_C594( C577 C594 ) C577_=_C595( C577 C595 ) C577_=_C596( C577 C596 ) C577_=_C597( C577 C597 ) C577_=_C598( C577 C598 ) C577_=_C599( C577 C599 ) \nC577_=_C601( C577 C601 ) C577_=_C602( C577 C602 ) C578_=_C579( C578 C579 ) C578_=_C580( C578 C580 ) C578_=_C582( C578 C582 ) C578_=_C583( C578 C583 ) \nC578_=_C584( C578 C584 ) C578_=_C585( C578 C585 ) C578_=_C586( C578 C586 ) C578_=_C587( C578 C587 ) C578_=_C588( C578 C588 ) C578_=_C589( C578 C589 ) \nC578_=_C591( C578 C591 ) C578_=_C592( C578 C592 ) C578_=_C593( C578 C593 ) C578_=_C594( C578 C594 ) C578_=_C595( C578 C595 ) C578_=_C596( C578 C596 ) \nC578_=_C597( C578 C597 ) C578_=_C598( C578 C598 ) C578_=_C599( C578 C599 ) C578_=_C601( C578 C601 ) C578_=_C602( C578 C602 ) C579_=_C580( C579 C580 ) \nC579_=_C582( C579 C582 ) C579_=_C583( C579 C583 ) C579_=_C584( C579 C584 ) C579_=_C585( C579 C585 ) C579_=_C586( C579 C586 ) C579_=_C587( C579 C587 ) \nC579_=_C588( C579 C588 ) C579_=_C589( C579 C589 ) C579_=_C591( C579 C591 ) C579_=_C592( C579 C592 ) C579_=_C593( C579 C593 ) C579_=_C594( C579 C594 ) \nC579_=_C595( C579 C595 ) C579_=_C596( C579 C596 ) C579_=_C597( C579 C597 ) C579_=_C598( C579 C598 ) C579_=_C599( C579 C599 ) C579_=_C601( C579 C601 ) \nC579_=_C602( C579 C602 ) C579_=_C1244( C579 C1244 ) C580_=_C582( C580 C582 ) C580_=_C583( C580 C583 ) C580_=_C584( C580 C584 ) C580_=_C585( C580 C585 ) \nC580_=_C586( C580 C586 ) C580_=_C587( C580 C587 ) C580_=_C588( C580 C588 ) C580_=_C589( C580 C589 ) C580_=_C591( C580 C591 ) C580_=_C592( C580 C592 ) \nC580_=_C593( C580 C593 ) C580_=_C594( C580 C594 ) C580_=_C595( C580 C595 ) C580_=_C596( C580 C596 ) C580_=_C597( C580 C597 ) C580_=_C598( C580 C598 ) \nC580_=_C599( C580 C599 ) C580_=_C601( C580 C601 ) C580_=_C602( C580 C602 ) C580_=_C1319( C580 C1319 ) C580_=_C1331( C580 C1331 ) C582_=_C583( C582 C583 ) \nC582_=_C584( C582 C584 ) C582_=_C585( C582 C585 ) C582_=_C586( C582 C586 ) C582_=_C587( C582 C587 ) C582_=_C588( C582 C588 ) C582_=_C589( C582 C589 ) \nC582_=_C591( C582 C591 ) C582_=_C592( C582 C592 ) C582_=_C593( C582 C593 ) C582_=_C594( C582 C594 ) C582_=_C595( C582 C595 ) C582_=_C596( C582 C596 ) \nC582_=_C597( C582 C597 ) C582_=_C598( C582 C598 ) C582_=_C599( C582 C599 ) C582_=_C601( C582 C601 ) C582_=_C602( C582 C602 ) C582_=_C1478( C582 C1478 ) \nC583_=_C584( C583 C584 ) C583_=_C585( C583 C585 ) C583_=_C586( C583 C586 ) C583_=_C587( C583 C587 ) C583_=_C588( C583 C588 ) C583_=_C589( C583 C589 ) \nC583_=_C591( C583 C591 ) C583_=_C592( C583 C592 ) C583_=_C593( C583 C593 ) C583_=_C594( C583 C594 ) C583_=_C595( C583 C595 ) C583_=_C596( C583 C596 ) \nC583_=_C597( C583 C597 ) C583_=_C598( C583 C598 ) C583_=_C599( C583 C599 ) C583_=_C601( C583 C601 ) C583_=_C602( C583 C602 ) C583_=_C695( C583 C695 ) \nC583_=_C889( C583 C889 ) C583_=_C1319( C583 C1319 ) C583_=_C1479( C583 C1479 ) C583_=_C1553( C583 C1553 ) C583_=_C1605( C583 C1605 ) C583_=_C2187( C583 C2187 ) \nC583_=_C2276( C583 C2276 ) C583_=_C2332( C583 C2332 ) C583_=_C2814( C583 C2814 ) C583_=_C2815( C583 C2815 ) C583_=_C2816( C583 C2816 ) C583_=_C2818( C583 C2818 ) \nC583_=_C2819( C583 C2819 ) C583_=_C2820( C583 C2820 ) C583_=_C2821( C583 C2821 ) C583_=_C2822( C583 C2822 ) C583_=_C2823( C583 C2823 ) C583_=_C2825( C583 C2825 ) \nC583_=_C2826( C583 C2826 ) C583_=_C2827( C583 C2827 ) C583_=_C2828( C583 C2828 ) C583_=_C2830( C583 C2830 ) C583_=_C2831( C583 C2831 ) C584_=_C585( C584 C585 ) \nC584_=_C586( C584 C586 ) C584_=_C587( C584 C587 ) C584_=_C588( C584 C588 ) C584_=_C589( C584 C589 ) C584_=_C591( C584 C591 ) C584_=_C592( C584 C592 ) \nC584_=_C593( C584 C593 ) C584_=_C594( C584 C594 ) C584_=_C595( C584 C595 ) C584_=_C596( C584 C596 ) C584_=_C597( C584 C597 ) C584_=_C598( C584 C598 ) \nC584_=_C599( C584 C599 ) C584_=_C601( C584 C601 ) C584_=_C602( C584 C602 ) C585_=_C586( C585 C586 ) C585_=_C587( C585 C587 ) C585_=_C588( C585 C588 ) \nC585_=_C589( C585 C589 ) C585_=_C591( C585 C591 ) C585_=_C592( C585 C592 ) C585_=_C593( C585 C593 ) C585_=_C594( C585 C594 ) C585_=_C595( C585 C595 ) \nC585_=_C596( C585 C596 ) C585_=_C597( C585 C597 ) C585_=_C598( C585 C598 ) C585_=_C599( C585 C599 ) C585_=_C601( C585 C601 ) C585_=_C602( C585 C602 ) \nC585_=_C1480( C585 C1480 ) C586_=_C587( C586 C587 ) C586_=_C588( C586 C588 ) C586_=_C589( C586 C589 ) C586_=_C591( C586 C591 ) C586_=_C592( C586 C592 ) \nC586_=_C593( C586 C593 ) C586_=_C594( C586 C594 ) C586_=_C595( C586 C595 ) C586_=_C596( C586 C596 ) C586_=_C597( C586 C597 ) C586_=_C598( C586 C598 ) \nC586_=_C599( C586 C599 ) C586_=_C601( C586 C601 ) C586_=_C602( C586 C602 ) C586_=_C1481( C586 C1481 ) C587_=_C588( C587 C588 ) C587_=_C589( C587 C589 ) \nC587_=_C591( C587 C591 ) C587_=_C592( C587 C592 ) C587_=_C593( C587 C593 ) C587_=_C594( C587 C594 ) C587_=_C595( C587 C595 ) C587_=_C596( C587 C596 ) \nC587_=_C597( C587 C597 ) C587_=_C598( C587 C598 ) C587_=_C599( C587 C599 ) C587_=_C601( C587 C601 ) C587_=_C602( C587 C602 ) C588_=_C589( C588 C589 ) \nC588_=_C591( C588 C591 ) C588_=_C592( C588 C592 ) C588_=_C593( C588 C593 ) C588_=_C594( C588 C594 ) C588_=_C595( C588 C595 ) C588_=_C596( C588 C596 ) \nC588_=_C597( C588 C597 ) C588_=_C598( C588 C598 ) C588_=_C599( C588 C599 ) C588_=_C601( C588 C601 ) C588_=_C602( C588 C602 ) C588_=_C1482( C588 C1482 ) \nC588_=_C2814( C588 C2814 ) C588_=_C3175( C588 C3175 ) C588_=_C3177( C588 C3177 ) C588_=_C3184( C588 C3184 ) C588_=_C3189( C588 C3189 ) C589_=_C591( C589 C591 ) \nC589_=_C592( C589 C592 ) C589_=_C593( C589 C593 ) C589_=_C594( C589 C594 ) C589_=_C595( C589 C595 ) C589_=_C596( C589 C596 ) C589_=_C597( C589 C597 ) \nC589_=_C598( C589 C598 ) C589_=_C599( C589 C599 ) C589_=_C601( C589 C601 ) C589_=_C602( C589 C602 ) C589_=_C831( C589 C831 ) C589_=_C998( C589 C998 ) \nC589_=_C1046( C589 C1046 ) C589_=_C1303( C589 C1303 ) C589_=_C1483( C589 C1483 ) C589_=_C1759( C589 C1759 ) C589_=_C1884( C589 C1884 ) C589_=_C1992( C589 C1992 ) \nC589_=_C2317( C589 C2317 ) C589_=_C2333( C589 C2333 ) C589_=_C2368( C589 C2368 ) C589_=_C2727( C589 C2727 ) C589_=_C3175( C589 C3175 ) C589_=_C3320( C589 C3320 ) \nC589_=_C3321( C589 C3321 ) C589_=_C3322( C589 C3322 ) C589_=_C3324( C589 C3324 ) C589_=_C3325( C589 C3325 ) C589_=_C3326( C589 C3326 ) C589_=_C3327( C589 C3327 ) \nC589_=_C3328( C589 C3328 ) C589_=_C3329( C589 C3329 ) C589_=_C3330( C589 C3330 ) C591_=_C592( C591 C592 ) C591_=_C593( C591 C593 ) C591_=_C594( C591 C594 ) \nC591_=_C595( C591 C595 ) C591_=_C596( C591 C596 ) C591_=_C597( C591 C597 ) C591_=_C598( C591 C598 ) C591_=_C599( C591 C599 ) C591_=_C601( C591 C601 ) \nC591_=_C602( C591 C602 ) C591_=_C1486( C591 C1486 ) C591_=_C2819( C591 C2819 ) C591_=_C3322( C591 C3322 ) C591_=_C3419( C591 C3419 ) C591_=_C3527( C591 C3527 ) \nC591_=_C3529( C591 C3529 ) C592_=_C593( C592 C593 ) C592_=_C594( C592 C594 ) C592_=_C595( C592 C595 ) C592_=_C596( C592 C596 ) C592_=_C597( C592 C597 ) \nC592_=_C598( C592 C598 ) C592_=_C599( C592 C599 ) C592_=_C601( C592 C601 ) C592_=_C602( C592 C602 ) C592_=_C1487( C592 C1487 ) C593_=_C594( C593 C594 ) \nC593_=_C595( C593 C595 ) C593_=_C596( C593 C596 ) C593_=_C597( C593 C597 ) C593_=_C598( C593 C598 ) C593_=_C599( C593 C599 ) C593_=_C601( C593 C601 ) \nC593_=_C602( C593 C602 ) C593_=_C1489( C593 C1489 ) C594_=_C595( C594 C595 ) C594_=_C596( C594 C596 ) C594_=_C597( C594 C597 ) C594_=_C598( C594 C598 ) \nC594_=_C599( C594 C599 ) C594_=_C601( C594 C601 ) C594_=_C602( C594 C602 ) C594_=_C1491( C594 C1491 ) C595_=_C596( C595 C596 ) C595_=_C597( C595 C597 ) \nC595_=_C598( C595 C598 ) C595_=_C599( C595 C599 ) C595_=_C601( C595 C601 ) C595_=_C602( C595 C602 ) C595_=_C620( C595 C620 ) C595_=_C1234( C595 C1234 ) \nC595_=_C1397( C595 C1397 ) C595_=_C1492( C595 C1492 ) C595_=_C1780( C595 C1780 ) C595_=_C2403( C595 C2403 ) C595_=_C2856( C595 C2856 ) C595_=_C3184( C595 C3184 ) \nC595_=_C3263(</w:t>
      </w:r>
    </w:p>
    <w:p>
      <w:pPr>
        <w:pStyle w:val="PreformattedText"/>
        <w:bidi w:val="0"/>
        <w:spacing w:before="0" w:after="0"/>
        <w:jc w:val="left"/>
        <w:rPr/>
      </w:pPr>
      <w:r>
        <w:rPr/>
        <w:t xml:space="preserve"> </w:t>
      </w:r>
      <w:r>
        <w:rPr/>
        <w:t>C595 C3263 ) C595_=_C3423( C595 C3423 ) C595_=_C3527( C595 C3527 ) C595_=_C3877( C595 C3877 ) C595_=_C3879( C595 C3879 ) C595_=_C3880( C595 C3880 ) \nC596_=_C597( C596 C597 ) C596_=_C598( C596 C598 ) C596_=_C599( C596 C599 ) C596_=_C601( C596 C601 ) C596_=_C602( C596 C602 ) C596_=_C1493( C596 C1493 ) \nC597_=_C598( C597 C598 ) C597_=_C599( C597 C599 ) C597_=_C601( C597 C601 ) C597_=_C602( C597 C602 ) C598_=_C599( C598 C599 ) C598_=_C601( C598 C601 ) \nC598_=_C602( C598 C602 ) C598_=_C1495( C598 C1495 ) C599_=_C601( C599 C601 ) C599_=_C602( C599 C602 ) C601_=_C602( C601 C602 ) C601_=_C4092( C601 C4092 ) \nC602_=_C1498( C602 C1498 ) C602_=_C2831( C602 C2831 ) C602_=_C3329( C602 C3329 ) C602_=_C3429( C602 C3429 ) C602_=_C3880( C602 C3880 ) C602_=_C4104( C602 C4104 ) \nC620_=_C1234( C620 C1234 ) C620_=_C1397( C620 C1397 ) C620_=_C1492( C620 C1492 ) C620_=_C1780( C620 C1780 ) C620_=_C2403( C620 C2403 ) C620_=_C2856( C620 C2856 ) \nC620_=_C3184( C620 C3184 ) C620_=_C3263( C620 C3263 ) C620_=_C3423( C620 C3423 ) C620_=_C3527( C620 C3527 ) C620_=_C3877( C620 C3877 ) C620_=_C3879( C620 C3879 ) \nC620_=_C3880( C620 C3880 ) C695_=_C708( C695 C708 ) C695_=_C889( C695 C889 ) C695_=_C1319( C695 C1319 ) C695_=_C1479( C695 C1479 ) C695_=_C1553( C695 C1553 ) \nC695_=_C1605( C695 C1605 ) C695_=_C2187( C695 C2187 ) C695_=_C2276( C695 C2276 ) C695_=_C2332( C695 C2332 ) C695_=_C2814( C695 C2814 ) C695_=_C2815( C695 C2815 ) \nC695_=_C2816( C695 C2816 ) C695_=_C2818( C695 C2818 ) C695_=_C2819( C695 C2819 ) C695_=_C2820( C695 C2820 ) C695_=_C2821( C695 C2821 ) C695_=_C2822( C695 C2822 ) \nC695_=_C2823( C695 C2823 ) C695_=_C2825( C695 C2825 ) C695_=_C2826( C695 C2826 ) C695_=_C2827( C695 C2827 ) C695_=_C2828( C695 C2828 ) C695_=_C2830( C695 C2830 ) \nC695_=_C2831( C695 C2831 ) C708_=_C1241( C708 C1241 ) C708_=_C1331( C708 C1331 ) C708_=_C1356( C708 C1356 ) C708_=_C1803( C708 C1803 ) C708_=_C2344( C708 C2344 ) \nC708_=_C3036( C708 C3036 ) C708_=_C3540( C708 C3540 ) C708_=_C3690( C708 C3690 ) C708_=_C3807( C708 C3807 ) C708_=_C3861( C708 C3861 ) C708_=_C3996( C708 C3996 ) \nC708_=_C4039( C708 C4039 ) C708_=_C4055( C708 C4055 ) C708_=_C4088( C708 C4088 ) C708_=_C4092( C708 C4092 ) C708_=_C4093( C708 C4093 ) C831_=_C998( C831 C998 ) \nC831_=_C1046( C831 C1046 ) C831_=_C1303( C831 C1303 ) C831_=_C1483( C831 C1483 ) C831_=_C1759( C831 C1759 ) C831_=_C1884( C831 C1884 ) C831_=_C1992( C831 C1992 ) \nC831_=_C2317( C831 C2317 ) C831_=_C2333( C831 C2333 ) C831_=_C2368( C831 C2368 ) C831_=_C2727( C831 C2727 ) C831_=_C3175( C831 C3175 ) C831_=_C3320( C831 C3320 ) \nC831_=_C3321( C831 C3321 ) C831_=_C3322( C831 C3322 ) C831_=_C3324( C831 C3324 ) C831_=_C3325( C831 C3325 ) C831_=_C3326( C831 C3326 ) C831_=_C3327( C831 C3327 ) \nC831_=_C3328( C831 C3328 ) C831_=_C3329( C831 C3329 ) C831_=_C3330( C831 C3330 ) C889_=_C1319( C889 C1319 ) C889_=_C1479( C889 C1479 ) C889_=_C1553( C889 C1553 ) \nC889_=_C1605( C889 C1605 ) C889_=_C2187( C889 C2187 ) C889_=_C2276( C889 C2276 ) C889_=_C2332( C889 C2332 ) C889_=_C2814( C889 C2814 ) C889_=_C2815( C889 C2815 ) \nC889_=_C2816( C889 C2816 ) C889_=_C2818( C889 C2818 ) C889_=_C2819( C889 C2819 ) C889_=_C2820( C889 C2820 ) C889_=_C2821( C889 C2821 ) C889_=_C2822( C889 C2822 ) \nC889_=_C2823( C889 C2823 ) C889_=_C2825( C889 C2825 ) C889_=_C2826( C889 C2826 ) C889_=_C2827( C889 C2827 ) C889_=_C2828( C889 C2828 ) C889_=_C2830( C889 C2830 ) \nC889_=_C2831( C889 C2831 ) C921_=_C1440( C921 C1440 ) C921_=_C1668( C921 C1668 ) C921_=_C2075( C921 C2075 ) C921_=_C2302( C921 C2302 ) C921_=_C2413( C921 C2413 ) \nC921_=_C2483( C921 C2483 ) C921_=_C2576( C921 C2576 ) C921_=_C2818( C921 C2818 ) C921_=_C3177( C921 C3177 ) C921_=_C3206( C921 C3206 ) C921_=_C3271( C921 C3271 ) \nC921_=_C3320( C921 C3320 ) C921_=_C3419( C921 C3419 ) C921_=_C3420( C921 C3420 ) C921_=_C3421( C921 C3421 ) C921_=_C3422( C921 C3422 ) C921_=_C3423( C921 C3423 ) \nC921_=_C3424( C921 C3424 ) C921_=_C3425( C921 C3425 ) C921_=_C3426( C921 C3426 ) C921_=_C3428( C921 C3428 ) C921_=_C3429( C921 C3429 ) C957_=_C1218( C957 C1218 ) \nC957_=_C1476( C957 C1476 ) C957_=_C1521( C957 C1521 ) C957_=_C1696( C957 C1696 ) C957_=_C1852( C957 C1852 ) C957_=_C2493( C957 C2493 ) C957_=_C2686( C957 C2686 ) \nC957_=_C2830( C957 C2830 ) C957_=_C3160( C957 C3160 ) C957_=_C3189( C957 C3189 ) C957_=_C3328( C957 C3328 ) C957_=_C3352( C957 C3352 ) C957_=_C3394( C957 C3394 ) \nC957_=_C3529( C957 C3529 ) C957_=_C3612( C957 C3612 ) C957_=_C3692( C957 C3692 ) C957_=_C3879( C957 C3879 ) C957_=_C3998( C957 C3998 ) C957_=_C4009( C957 C4009 ) \nC957_=_C4098( C957 C4098 ) C957_=_C4104( C957 C4104 ) C957_=_C4105( C957 C4105 ) C998_=_C1046( C998 C1046 ) C998_=_C1303( C998 C1303 ) C998_=_C1483( C998 C1483 ) \nC998_=_C1759( C998 C1759 ) C998_=_C1884( C998 C1884 ) C998_=_C1992( C998 C1992 ) C998_=_C2317( C998 C2317 ) C998_=_C2333( C998 C2333 ) C998_=_C2368( C998 C2368 ) \nC998_=_C2727( C998 C2727 ) C998_=_C3175( C998 C3175 ) C998_=_C3320( C998 C3320 ) C998_=_C3321( C998 C3321 ) C998_=_C3322( C998 C3322 ) C998_=_C3324( C998 C3324 ) \nC998_=_C3325( C998 C3325 ) C998_=_C3326( C998 C3326 ) C998_=_C3327( C998 C3327 ) C998_=_C3328( C998 C3328 ) C998_=_C3329( C998 C3329 ) C998_=_C3330( C998 C3330 ) \nC1046_=_C1303( C1046 C1303 ) C1046_=_C1483( C1046 C1483 ) C1046_=_C1759( C1046 C1759 ) C1046_=_C1884( C1046 C1884 ) C1046_=_C1992( C1046 C1992 ) C1046_=_C2317( C1046 C2317 ) \nC1046_=_C2333( C1046 C2333 ) C1046_=_C2368( C1046 C2368 ) C1046_=_C2727( C1046 C2727 ) C1046_=_C3175( C1046 C3175 ) C1046_=_C3320( C1046 C3320 ) C1046_=_C3321( C1046 C3321 ) \nC1046_=_C3322( C1046 C3322 ) C1046_=_C3324( C1046 C3324 ) C1046_=_C3325( C1046 C3325 ) C1046_=_C3326( C1046 C3326 ) C1046_=_C3327( C1046 C3327 ) C1046_=_C3328( C1046 C3328 ) \nC1046_=_C3329( C1046 C3329 ) C1046_=_C3330( C1046 C3330 ) C1195_=_C1218( C1195 C1218 ) C1195_=_C1244( C1195 C1244 ) C1195_=_C1477( C1195 C1477 ) C1195_=_C1478( C1195 C1478 ) \nC1195_=_C1479( C1195 C1479 ) C1195_=_C1480( C1195 C1480 ) C1195_=_C1481( C1195 C1481 ) C1195_=_C1482( C1195 C1482 ) C1195_=_C1483( C1195 C1483 ) C1195_=_C1484( C1195 C1484 ) \nC1195_=_C1486( C1195 C1486 ) C1195_=_C1487( C1195 C1487 ) C1195_=_C1488( C1195 C1488 ) C1195_=_C1489( C1195 C1489 ) C1195_=_C1490( C1195 C1490 ) C1195_=_C1491( C1195 C1491 ) \nC1195_=_C1492( C1195 C1492 ) C1195_=_C1493( C1195 C1493 ) C1195_=_C1494( C1195 C1494 ) C1195_=_C1495( C1195 C1495 ) C1195_=_C1496( C1195 C1496 ) C1195_=_C1498( C1195 C1498 ) \nC1195_=_C1499( C1195 C1499 ) C1218_=_C1476( C1218 C1476 ) C1218_=_C1521( C1218 C1521 ) C1218_=_C1696( C1218 C1696 ) C1218_=_C1852( C1218 C1852 ) C1218_=_C2493( C1218 C2493 ) \nC1218_=_C2686( C1218 C2686 ) C1218_=_C2830( C1218 C2830 ) C1218_=_C3160( C1218 C3160 ) C1218_=_C3189( C1218 C3189 ) C1218_=_C3328( C1218 C3328 ) C1218_=_C3352( C1218 C3352 ) \nC1218_=_C3394( C1218 C3394 ) C1218_=_C3529( C1218 C3529 ) C1218_=_C3612( C1218 C3612 ) C1218_=_C3692( C1218 C3692 ) C1218_=_C3879( C1218 C3879 ) C1218_=_C3998( C1218 C3998 ) \nC1218_=_C4009( C1218 C4009 ) C1218_=_C4098( C1218 C4098 ) C1218_=_C4104( C1218 C4104 ) C1218_=_C4105( C1218 C4105 ) C1234_=_C1241( C1234 C1241 ) C1234_=_C1397( C1234 C1397 ) \nC1234_=_C1492( C1234 C1492 ) C1234_=_C1780( C1234 C1780 ) C1234_=_C2403( C1234 C2403 ) C1234_=_C2856( C1234 C2856 ) C1234_=_C3184( C1234 C3184 ) C1234_=_C3263( C1234 C3263 ) \nC1234_=_C3423( C1234 C3423 ) C1234_=_C3527( C1234 C3527 ) C1234_=_C3877( C1234 C3877 ) C1234_=_C3879( C1234 C3879 ) C1234_=_C3880( C1234 C3880 ) C1241_=_C1331( C1241 C1331 ) \nC1241_=_C1356( C1241 C1356 ) C1241_=_C1803( C1241 C1803 ) C1241_=_C2344( C1241 C2344 ) C1241_=_C3036( C1241 C3036 ) C1241_=_C3540( C1241 C3540 ) C1241_=_C3690( C1241 C3690 ) \nC1241_=_C3807( C1241 C3807 ) C1241_=_C3861( C1241 C3861 ) C1241_=_C3996( C1241 C3996 ) C1241_=_C4039( C1241 C4039 ) C1241_=_C4055( C1241 C4055 ) C1241_=_C4088( C1241 C4088 ) \nC1241_=_C4092( C1241 C4092 ) C1241_=_C4093( C1241 C4093 ) C1244_=_C1477( C1244 C1477 ) C1244_=_C1478( C1244 C1478 ) C1244_=_C1479( C1244 C1479 ) C1244_=_C1480( C1244 C1480 ) \nC1244_=_C1481( C1244 C1481 ) C1244_=_C1482( C1244 C1482 ) C1244_=_C1483( C1244 C1483 ) C1244_=_C1484( C1244 C1484 ) C1244_=_C1486( C1244 C1486 ) C1244_=_C1487( C1244 C1487 ) \nC1244_=_C1488( C1244 C1488 ) C1244_=_C1489( C1244 C1489 ) C1244_=_C1490( C1244 C1490 ) C1244_=_C1491( C1244 C1491 ) C1244_=_C1492( C1244 C1492 ) C1244_=_C1493( C1244 C1493 ) \nC1244_=_C1494( C1244 C1494 ) C1244_=_C1495( C1244 C1495 ) C1244_=_C1496( C1244 C1496 ) C1244_=_C1498( C1244 C1498 ) C1244_=_C1499( C1244 C1499 ) C1303_=_C1483( C1303 C1483 ) \nC1303_=_C1759( C1303 C1759 ) C1303_=_C1884( C1303 C1884 ) C1303_=_C1992( C1303 C1992 ) C1303_=_C2317( C1303 C2317 ) C1303_=_C2333( C1303 C2333 ) C1303_=_C2368( C1303 C2368 ) \nC1303_=_C2727( C1303 C2727 ) C1303_=_C3175( C1303 C3175 ) C1303_=_C3320( C1303 C3320 ) C1303_=_C3321( C1303 C3321 ) C1303_=_C3322( C1303 C3322 ) C1303_=_C3324( C1303 C3324 ) \nC1303_=_C3325( C1303 C3325 ) C1303_=_C3326( C1303 C3326 ) C1303_=_C3327( C1303 C3327 ) C1303_=_C3328( C1303 C3328 ) C1303_=_C3329( C1303 C3329 ) C1303_=_C3330( C1303 C3330 ) \nC1319_=_C1331( C1319 C1331 ) C1319_=_C1479( C1319 C1479 ) C1319_=_C1553( C1319 C1553 ) C1319_=_C1605( C1319 C1605 ) C1319_=_C2187( C1319 C2187 ) C1319_=_C2276( C1319 C2276 ) \nC1319_=_C2332( C1319 C2332 ) C1319_=_C2814( C1319 C2814 ) C1319_=_C2815( C1319 C2815 ) C1319_=_C2816( C1319 C2816 ) C1319_=_C2818( C1319 C2818 ) C1319_=_C2819( C1319 C2819 ) \nC1319_=_C2820( C1319 C2820 ) C1319_=_C2821( C1319 C2821 ) C1319_=_C2822( C1319 C2822 ) C1319_=_C2823( C1319 C2823 ) C1319_=_C2825( C1319 C2825 ) C1319_=_C2826( C1319 C2826 ) \nC1319_=_C2827( C1319 C2827 ) C1319_=_C2828( C1319 C2828 ) C1319_=_C2830( C1319 C2830 ) C1319_=_C2831( C1319 C2831 ) C1331_=_C1356( C1331 C1356 ) C1331_=_C1803( C1331 C1803 ) \nC1331_=_C2344( C1331 C2344 ) C1331_=_C3036( C1331 C3036 ) C1331_=_C3540( C1331 C3540 ) C1331_=_C3690( C1331 C3690 ) C1331_=_C3807(</w:t>
      </w:r>
    </w:p>
    <w:p>
      <w:pPr>
        <w:pStyle w:val="PreformattedText"/>
        <w:bidi w:val="0"/>
        <w:spacing w:before="0" w:after="0"/>
        <w:jc w:val="left"/>
        <w:rPr/>
      </w:pPr>
      <w:r>
        <w:rPr/>
        <w:t xml:space="preserve"> </w:t>
      </w:r>
      <w:r>
        <w:rPr/>
        <w:t>C1331 C3807 ) C1331_=_C3861( C1331 C3861 ) \nC1331_=_C3996( C1331 C3996 ) C1331_=_C4039( C1331 C4039 ) C1331_=_C4055( C1331 C4055 ) C1331_=_C4088( C1331 C4088 ) C1331_=_C4092( C1331 C4092 ) C1331_=_C4093( C1331 C4093 ) \nC1356_=_C1803( C1356 C1803 ) C1356_=_C2344( C1356 C2344 ) C1356_=_C3036( C1356 C3036 ) C1356_=_C3540( C1356 C3540 ) C1356_=_C3690( C1356 C3690 ) C1356_=_C3807( C1356 C3807 ) \nC1356_=_C3861( C1356 C3861 ) C1356_=_C3996( C1356 C3996 ) C1356_=_C4039( C1356 C4039 ) C1356_=_C4055( C1356 C4055 ) C1356_=_C4088( C1356 C4088 ) C1356_=_C4092( C1356 C4092 ) \nC1356_=_C4093( C1356 C4093 ) C1397_=_C1492( C1397 C1492 ) C1397_=_C1780( C1397 C1780 ) C1397_=_C2403( C1397 C2403 ) C1397_=_C2856( C1397 C2856 ) C1397_=_C3184( C1397 C3184 ) \nC1397_=_C3263( C1397 C3263 ) C1397_=_C3423( C1397 C3423 ) C1397_=_C3527( C1397 C3527 ) C1397_=_C3877( C1397 C3877 ) C1397_=_C3879( C1397 C3879 ) C1397_=_C3880( C1397 C3880 ) \nC1440_=_C1668( C1440 C1668 ) C1440_=_C2075( C1440 C2075 ) C1440_=_C2302( C1440 C2302 ) C1440_=_C2413( C1440 C2413 ) C1440_=_C2483( C1440 C2483 ) C1440_=_C2576( C1440 C2576 ) \nC1440_=_C2818( C1440 C2818 ) C1440_=_C3177( C1440 C3177 ) C1440_=_C3206( C1440 C3206 ) C1440_=_C3271( C1440 C3271 ) C1440_=_C3320( C1440 C3320 ) C1440_=_C3419( C1440 C3419 ) \nC1440_=_C3420( C1440 C3420 ) C1440_=_C3421( C1440 C3421 ) C1440_=_C3422( C1440 C3422 ) C1440_=_C3423( C1440 C3423 ) C1440_=_C3424( C1440 C3424 ) C1440_=_C3425( C1440 C3425 ) \nC1440_=_C3426( C1440 C3426 ) C1440_=_C3428( C1440 C3428 ) C1440_=_C3429( C1440 C3429 ) C1476_=_C1521( C1476 C1521 ) C1476_=_C1696( C1476 C1696 ) C1476_=_C1852( C1476 C1852 ) \nC1476_=_C2493( C1476 C2493 ) C1476_=_C2686( C1476 C2686 ) C1476_=_C2830( C1476 C2830 ) C1476_=_C3160( C1476 C3160 ) C1476_=_C3189( C1476 C3189 ) C1476_=_C3328( C1476 C3328 ) \nC1476_=_C3352( C1476 C3352 ) C1476_=_C3394( C1476 C3394 ) C1476_=_C3529( C1476 C3529 ) C1476_=_C3612( C1476 C3612 ) C1476_=_C3692( C1476 C3692 ) C1476_=_C3879( C1476 C3879 ) \nC1476_=_C3998( C1476 C3998 ) C1476_=_C4009( C1476 C4009 ) C1476_=_C4098( C1476 C4098 ) C1476_=_C4104( C1476 C4104 ) C1476_=_C4105( C1476 C4105 ) C1477_=_C1478( C1477 C1478 ) \nC1477_=_C1479( C1477 C1479 ) C1477_=_C1480( C1477 C1480 ) C1477_=_C1481( C1477 C1481 ) C1477_=_C1482( C1477 C1482 ) C1477_=_C1483( C1477 C1483 ) C1477_=_C1484( C1477 C1484 ) \nC1477_=_C1486( C1477 C1486 ) C1477_=_C1487( C1477 C1487 ) C1477_=_C1488( C1477 C1488 ) C1477_=_C1489( C1477 C1489 ) C1477_=_C1490( C1477 C1490 ) C1477_=_C1491( C1477 C1491 ) \nC1477_=_C1492( C1477 C1492 ) C1477_=_C1493( C1477 C1493 ) C1477_=_C1494( C1477 C1494 ) C1477_=_C1495( C1477 C1495 ) C1477_=_C1496( C1477 C1496 ) C1477_=_C1498( C1477 C1498 ) \nC1477_=_C1499( C1477 C1499 ) C1477_=_C2483( C1477 C2483 ) C1477_=_C2493( C1477 C2493 ) C1478_=_C1479( C1478 C1479 ) C1478_=_C1480( C1478 C1480 ) C1478_=_C1481( C1478 C1481 ) \nC1478_=_C1482( C1478 C1482 ) C1478_=_C1483( C1478 C1483 ) C1478_=_C1484( C1478 C1484 ) C1478_=_C1486( C1478 C1486 ) C1478_=_C1487( C1478 C1487 ) C1478_=_C1488( C1478 C1488 ) \nC1478_=_C1489( C1478 C1489 ) C1478_=_C1490( C1478 C1490 ) C1478_=_C1491( C1478 C1491 ) C1478_=_C1492( C1478 C1492 ) C1478_=_C1493( C1478 C1493 ) C1478_=_C1494( C1478 C1494 ) \nC1478_=_C1495( C1478 C1495 ) C1478_=_C1496( C1478 C1496 ) C1478_=_C1498( C1478 C1498 ) C1478_=_C1499( C1478 C1499 ) C1479_=_C1480( C1479 C1480 ) C1479_=_C1481( C1479 C1481 ) \nC1479_=_C1482( C1479 C1482 ) C1479_=_C1483( C1479 C1483 ) C1479_=_C1484( C1479 C1484 ) C1479_=_C1486( C1479 C1486 ) C1479_=_C1487( C1479 C1487 ) C1479_=_C1488( C1479 C1488 ) \nC1479_=_C1489( C1479 C1489 ) C1479_=_C1490( C1479 C1490 ) C1479_=_C1491( C1479 C1491 ) C1479_=_C1492( C1479 C1492 ) C1479_=_C1493( C1479 C1493 ) C1479_=_C1494( C1479 C1494 ) \nC1479_=_C1495( C1479 C1495 ) C1479_=_C1496( C1479 C1496 ) C1479_=_C1498( C1479 C1498 ) C1479_=_C1499( C1479 C1499 ) C1479_=_C1553( C1479 C1553 ) C1479_=_C1605( C1479 C1605 ) \nC1479_=_C2187( C1479 C2187 ) C1479_=_C2276( C1479 C2276 ) C1479_=_C2332( C1479 C2332 ) C1479_=_C2814( C1479 C2814 ) C1479_=_C2815( C1479 C2815 ) C1479_=_C2816( C1479 C2816 ) \nC1479_=_C2818( C1479 C2818 ) C1479_=_C2819( C1479 C2819 ) C1479_=_C2820( C1479 C2820 ) C1479_=_C2821( C1479 C2821 ) C1479_=_C2822( C1479 C2822 ) C1479_=_C2823( C1479 C2823 ) \nC1479_=_C2825( C1479 C2825 ) C1479_=_C2826( C1479 C2826 ) C1479_=_C2827( C1479 C2827 ) C1479_=_C2828( C1479 C2828 ) C1479_=_C2830( C1479 C2830 ) C1479_=_C2831( C1479 C2831 ) \nC1480_=_C1481( C1480 C1481 ) C1480_=_C1482( C1480 C1482 ) C1480_=_C1483( C1480 C1483 ) C1480_=_C1484( C1480 C1484 ) C1480_=_C1486( C1480 C1486 ) C1480_=_C1487( C1480 C1487 ) \nC1480_=_C1488( C1480 C1488 ) C1480_=_C1489( C1480 C1489 ) C1480_=_C1490( C1480 C1490 ) C1480_=_C1491( C1480 C1491 ) C1480_=_C1492( C1480 C1492 ) C1480_=_C1493( C1480 C1493 ) \nC1480_=_C1494( C1480 C1494 ) C1480_=_C1495( C1480 C1495 ) C1480_=_C1496( C1480 C1496 ) C1480_=_C1498( C1480 C1498 ) C1480_=_C1499( C1480 C1499 ) C1481_=_C1482( C1481 C1482 ) \nC1481_=_C1483( C1481 C1483 ) C1481_=_C1484( C1481 C1484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8( C1481 C1498 ) C1481_=_C1499( C1481 C1499 ) C1482_=_C1483( C1482 C1483 ) C1482_=_C1484( C1482 C1484 ) C1482_=_C1486( C1482 C1486 ) \nC1482_=_C1487( C1482 C1487 ) C1482_=_C1488( C1482 C1488 ) C1482_=_C1489( C1482 C1489 ) C1482_=_C1490( C1482 C1490 ) C1482_=_C1491( C1482 C1491 ) C1482_=_C1492( C1482 C1492 ) \nC1482_=_C1493( C1482 C1493 ) C1482_=_C1494( C1482 C1494 ) C1482_=_C1495( C1482 C1495 ) C1482_=_C1496( C1482 C1496 ) C1482_=_C1498( C1482 C1498 ) C1482_=_C1499( C1482 C1499 ) \nC1482_=_C2814( C1482 C2814 ) C1482_=_C3175( C1482 C3175 ) C1482_=_C3177( C1482 C3177 ) C1482_=_C3184( C1482 C3184 ) C1482_=_C3189( C1482 C3189 ) C1483_=_C1484( C1483 C1484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8( C1483 C1498 ) \nC1483_=_C1499( C1483 C1499 ) C1483_=_C1759( C1483 C1759 ) C1483_=_C1884( C1483 C1884 ) C1483_=_C1992( C1483 C1992 ) C1483_=_C2317( C1483 C2317 ) C1483_=_C2333( C1483 C2333 ) \nC1483_=_C2368( C1483 C2368 ) C1483_=_C2727( C1483 C2727 ) C1483_=_C3175( C1483 C3175 ) C1483_=_C3320( C1483 C3320 ) C1483_=_C3321( C1483 C3321 ) C1483_=_C3322( C1483 C3322 ) \nC1483_=_C3324( C1483 C3324 ) C1483_=_C3325( C1483 C3325 ) C1483_=_C3326( C1483 C3326 ) C1483_=_C3327( C1483 C3327 ) C1483_=_C3328( C1483 C3328 ) C1483_=_C3329( C1483 C3329 ) \nC1483_=_C3330( C1483 C3330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8( C1484 C1498 ) C1484_=_C1499( C1484 C1499 ) C1484_=_C3352( C1484 C3352 ) C1486_=_C1487( C1486 C1487 ) C1486_=_C1488( C1486 C1488 ) C1486_=_C1489( C1486 C1489 ) \nC1486_=_C1490( C1486 C1490 ) C1486_=_C1491( C1486 C1491 ) C1486_=_C1492( C1486 C1492 ) C1486_=_C1493( C1486 C1493 ) C1486_=_C1494( C1486 C1494 ) C1486_=_C1495( C1486 C1495 ) \nC1486_=_C1496( C1486 C1496 ) C1486_=_C1498( C1486 C1498 ) C1486_=_C1499( C1486 C1499 ) C1486_=_C2819( C1486 C2819 ) C1486_=_C3322( C1486 C3322 ) C1486_=_C3419( C1486 C3419 ) \nC1486_=_C3527( C1486 C3527 ) C1486_=_C3529( C1486 C3529 ) C1487_=_C1488( C1487 C1488 ) C1487_=_C1489( C1487 C1489 ) C1487_=_C1490( C1487 C1490 ) C1487_=_C1491( C1487 C1491 ) \nC1487_=_C1492( C1487 C1492 ) C1487_=_C1493( C1487 C1493 ) C1487_=_C1494( C1487 C1494 ) C1487_=_C1495( C1487 C1495 ) C1487_=_C1496( C1487 C1496 ) C1487_=_C1498( C1487 C1498 ) \nC1487_=_C1499( C1487 C1499 ) C1488_=_C1489( C1488 C1489 ) C1488_=_C1490( C1488 C1490 ) C1488_=_C1491( C1488 C1491 ) C1488_=_C1492( C1488 C1492 ) C1488_=_C1493( C1488 C1493 ) \nC1488_=_C1494( C1488 C1494 ) C1488_=_C1495( C1488 C1495 ) C1488_=_C1496( C1488 C1496 ) C1488_=_C1498( C1488 C1498 ) C1488_=_C1499( C1488 C1499 ) C1488_=_C3612( C1488 C3612 ) \nC1489_=_C1490( C1489 C1490 ) C1489_=_C1491( C1489 C1491 ) C1489_=_C1492( C1489 C1492 ) C1489_=_C1493( C1489 C1493 ) C1489_=_C1494( C1489 C1494 ) C1489_=_C1495( C1489 C1495 ) \nC1489_=_C1496( C1489 C1496 ) C1489_=_C1498( C1489 C1498 ) C1489_=_C1499( C1489 C1499 ) C1490_=_C1491( C1490 C1491 ) C1490_=_C1492( C1490 C1492 ) C1490_=_C1493( C1490 C1493 ) \nC1490_=_C1494( C1490 C1494 ) C1490_=_C1495( C1490 C1495 ) C1490_=_C1496( C1490 C1496 ) C1490_=_C1498( C1490 C1498 ) C1490_=_C1499( C1490 C1499 ) C1490_=_C2822( C1490 C2822 ) \nC1490_=_C3690( C1490 C3690 ) C1490_=_C3692( C1490 C3692 ) C1491_=_C1492( C1491 C1492 ) C1491_=_C1493( C1491 C1493 ) C1491_=_C1494( C1491 C1494 ) C1491_=_C1495( C1491 C1495 ) \nC1491_=_C1496( C1491 C1496 ) C1491_=_C1498( C1491 C1498 ) C1491_=_C1499( C1491 C1499 ) C1492_=_C1493( C1492 C1493 ) C1492_=_C1494( C1492 C1494 ) C1492_=_C1495( C1492 C1495 ) \nC1492_=_C1496( C1492 C1496 ) C1492_=_C1498( C1492 C1498 ) C1492_=_C1499( C1492 C1499 ) C1492_=_C1780( C1492 C1780 ) C1492_=_C2403( C1492 C2403 ) C1492_=_C2856( C1492 C2856 ) \nC1492_=_C3184( C1492 C3184 ) C1492_=_C3263( C1492 C3263 ) C1492_=_C3423( C1492 C3423 ) C1492_=_C3527( C1492 C3527 ) C1492_=_C3877( C1492 C3877 ) C1492_=_C3879( C1492 C3879 ) \nC1492_=_C3880( C1492 C3880 ) C1493_=_C1494( C1493 C1494 ) C1493_=_C1495( C1493 C1495 ) C1493_=_C1496( C1493 C1496 ) C1493_=_C1498( C1493 C1498 ) C1493_=_C1499( C1493 C1499 ) \nC1494_=_C1495(</w:t>
      </w:r>
    </w:p>
    <w:p>
      <w:pPr>
        <w:pStyle w:val="PreformattedText"/>
        <w:bidi w:val="0"/>
        <w:spacing w:before="0" w:after="0"/>
        <w:jc w:val="left"/>
        <w:rPr/>
      </w:pPr>
      <w:r>
        <w:rPr/>
        <w:t xml:space="preserve"> </w:t>
      </w:r>
      <w:r>
        <w:rPr/>
        <w:t>C1494 C1495 ) C1494_=_C1496( C1494 C1496 ) C1494_=_C1498( C1494 C1498 ) C1494_=_C1499( C1494 C1499 ) C1494_=_C4009( C1494 C4009 ) C1495_=_C1496( C1495 C1496 ) \nC1495_=_C1498( C1495 C1498 ) C1495_=_C1499( C1495 C1499 ) C1496_=_C1498( C1496 C1498 ) C1496_=_C1499( C1496 C1499 ) C1496_=_C4098( C1496 C4098 ) C1498_=_C1499( C1498 C1499 ) \nC1498_=_C2831( C1498 C2831 ) C1498_=_C3329( C1498 C3329 ) C1498_=_C3429( C1498 C3429 ) C1498_=_C3880( C1498 C3880 ) C1498_=_C4104( C1498 C4104 ) C1499_=_C3330( C1499 C3330 ) \nC1499_=_C4105( C1499 C4105 ) C1521_=_C1696( C1521 C1696 ) C1521_=_C1852( C1521 C1852 ) C1521_=_C2493( C1521 C2493 ) C1521_=_C2686( C1521 C2686 ) C1521_=_C2830( C1521 C2830 ) \nC1521_=_C3160( C1521 C3160 ) C1521_=_C3189( C1521 C3189 ) C1521_=_C3328( C1521 C3328 ) C1521_=_C3352( C1521 C3352 ) C1521_=_C3394( C1521 C3394 ) C1521_=_C3529( C1521 C3529 ) \nC1521_=_C3612( C1521 C3612 ) C1521_=_C3692( C1521 C3692 ) C1521_=_C3879( C1521 C3879 ) C1521_=_C3998( C1521 C3998 ) C1521_=_C4009( C1521 C4009 ) C1521_=_C4098( C1521 C4098 ) \nC1521_=_C4104( C1521 C4104 ) C1521_=_C4105( C1521 C4105 ) C1553_=_C1605( C1553 C1605 ) C1553_=_C2187( C1553 C2187 ) C1553_=_C2276( C1553 C2276 ) C1553_=_C2332( C1553 C2332 ) \nC1553_=_C2814( C1553 C2814 ) C1553_=_C2815( C1553 C2815 ) C1553_=_C2816( C1553 C2816 ) C1553_=_C2818( C1553 C2818 ) C1553_=_C2819( C1553 C2819 ) C1553_=_C2820( C1553 C2820 ) \nC1553_=_C2821( C1553 C2821 ) C1553_=_C2822( C1553 C2822 ) C1553_=_C2823( C1553 C2823 ) C1553_=_C2825( C1553 C2825 ) C1553_=_C2826( C1553 C2826 ) C1553_=_C2827( C1553 C2827 ) \nC1553_=_C2828( C1553 C2828 ) C1553_=_C2830( C1553 C2830 ) C1553_=_C2831( C1553 C2831 ) C1605_=_C2187( C1605 C2187 ) C1605_=_C2276( C1605 C2276 ) C1605_=_C2332( C1605 C2332 ) \nC1605_=_C2814( C1605 C2814 ) C1605_=_C2815( C1605 C2815 ) C1605_=_C2816( C1605 C2816 ) C1605_=_C2818( C1605 C2818 ) C1605_=_C2819( C1605 C2819 ) C1605_=_C2820( C1605 C2820 ) \nC1605_=_C2821( C1605 C2821 ) C1605_=_C2822( C1605 C2822 ) C1605_=_C2823( C1605 C2823 ) C1605_=_C2825( C1605 C2825 ) C1605_=_C2826( C1605 C2826 ) C1605_=_C2827( C1605 C2827 ) \nC1605_=_C2828( C1605 C2828 ) C1605_=_C2830( C1605 C2830 ) C1605_=_C2831( C1605 C2831 ) C1668_=_C2075( C1668 C2075 ) C1668_=_C2302( C1668 C2302 ) C1668_=_C2413( C1668 C2413 ) \nC1668_=_C2483( C1668 C2483 ) C1668_=_C2576( C1668 C2576 ) C1668_=_C2818( C1668 C2818 ) C1668_=_C3177( C1668 C3177 ) C1668_=_C3206( C1668 C3206 ) C1668_=_C3271( C1668 C3271 ) \nC1668_=_C3320( C1668 C3320 ) C1668_=_C3419( C1668 C3419 ) C1668_=_C3420( C1668 C3420 ) C1668_=_C3421( C1668 C3421 ) C1668_=_C3422( C1668 C3422 ) C1668_=_C3423( C1668 C3423 ) \nC1668_=_C3424( C1668 C3424 ) C1668_=_C3425( C1668 C3425 ) C1668_=_C3426( C1668 C3426 ) C1668_=_C3428( C1668 C3428 ) C1668_=_C3429( C1668 C3429 ) C1696_=_C1852( C1696 C1852 ) \nC1696_=_C2493( C1696 C2493 ) C1696_=_C2686( C1696 C2686 ) C1696_=_C2830( C1696 C2830 ) C1696_=_C3160( C1696 C3160 ) C1696_=_C3189( C1696 C3189 ) C1696_=_C3328( C1696 C3328 ) \nC1696_=_C3352( C1696 C3352 ) C1696_=_C3394( C1696 C3394 ) C1696_=_C3529( C1696 C3529 ) C1696_=_C3612( C1696 C3612 ) C1696_=_C3692( C1696 C3692 ) C1696_=_C3879( C1696 C3879 ) \nC1696_=_C3998( C1696 C3998 ) C1696_=_C4009( C1696 C4009 ) C1696_=_C4098( C1696 C4098 ) C1696_=_C4104( C1696 C4104 ) C1696_=_C4105( C1696 C4105 ) C1759_=_C1884( C1759 C1884 ) \nC1759_=_C1992( C1759 C1992 ) C1759_=_C2317( C1759 C2317 ) C1759_=_C2333( C1759 C2333 ) C1759_=_C2368( C1759 C2368 ) C1759_=_C2727( C1759 C2727 ) C1759_=_C3175( C1759 C3175 ) \nC1759_=_C3320( C1759 C3320 ) C1759_=_C3321( C1759 C3321 ) C1759_=_C3322( C1759 C3322 ) C1759_=_C3324( C1759 C3324 ) C1759_=_C3325( C1759 C3325 ) C1759_=_C3326( C1759 C3326 ) \nC1759_=_C3327( C1759 C3327 ) C1759_=_C3328( C1759 C3328 ) C1759_=_C3329( C1759 C3329 ) C1759_=_C3330( C1759 C3330 ) C1780_=_C2403( C1780 C2403 ) C1780_=_C2856( C1780 C2856 ) \nC1780_=_C3184( C1780 C3184 ) C1780_=_C3263( C1780 C3263 ) C1780_=_C3423( C1780 C3423 ) C1780_=_C3527( C1780 C3527 ) C1780_=_C3877( C1780 C3877 ) C1780_=_C3879( C1780 C3879 ) \nC1780_=_C3880( C1780 C3880 ) C1803_=_C2344( C1803 C2344 ) C1803_=_C3036( C1803 C3036 ) C1803_=_C3540( C1803 C3540 ) C1803_=_C3690( C1803 C3690 ) C1803_=_C3807( C1803 C3807 ) \nC1803_=_C3861( C1803 C3861 ) C1803_=_C3996( C1803 C3996 ) C1803_=_C4039( C1803 C4039 ) C1803_=_C4055( C1803 C4055 ) C1803_=_C4088( C1803 C4088 ) C1803_=_C4092( C1803 C4092 ) \nC1803_=_C4093( C1803 C4093 ) C1852_=_C2493( C1852 C2493 ) C1852_=_C2686( C1852 C2686 ) C1852_=_C2830( C1852 C2830 ) C1852_=_C3160( C1852 C3160 ) C1852_=_C3189( C1852 C3189 ) \nC1852_=_C3328( C1852 C3328 ) C1852_=_C3352( C1852 C3352 ) C1852_=_C3394( C1852 C3394 ) C1852_=_C3529( C1852 C3529 ) C1852_=_C3612( C1852 C3612 ) C1852_=_C3692( C1852 C3692 ) \nC1852_=_C3879( C1852 C3879 ) C1852_=_C3998( C1852 C3998 ) C1852_=_C4009( C1852 C4009 ) C1852_=_C4098( C1852 C4098 ) C1852_=_C4104( C1852 C4104 ) C1852_=_C4105( C1852 C4105 ) \nC1884_=_C1992( C1884 C1992 ) C1884_=_C2317( C1884 C2317 ) C1884_=_C2333( C1884 C2333 ) C1884_=_C2368( C1884 C2368 ) C1884_=_C2727( C1884 C2727 ) C1884_=_C3175( C1884 C3175 ) \nC1884_=_C3320( C1884 C3320 ) C1884_=_C3321( C1884 C3321 ) C1884_=_C3322( C1884 C3322 ) C1884_=_C3324( C1884 C3324 ) C1884_=_C3325( C1884 C3325 ) C1884_=_C3326( C1884 C3326 ) \nC1884_=_C3327( C1884 C3327 ) C1884_=_C3328( C1884 C3328 ) C1884_=_C3329( C1884 C3329 ) C1884_=_C3330( C1884 C3330 ) C1992_=_C2317( C1992 C2317 ) C1992_=_C2333( C1992 C2333 ) \nC1992_=_C2368( C1992 C2368 ) C1992_=_C2727( C1992 C2727 ) C1992_=_C3175( C1992 C3175 ) C1992_=_C3320( C1992 C3320 ) C1992_=_C3321( C1992 C3321 ) C1992_=_C3322( C1992 C3322 ) \nC1992_=_C3324( C1992 C3324 ) C1992_=_C3325( C1992 C3325 ) C1992_=_C3326( C1992 C3326 ) C1992_=_C3327( C1992 C3327 ) C1992_=_C3328( C1992 C3328 ) C1992_=_C3329( C1992 C3329 ) \nC1992_=_C3330( C1992 C3330 ) C2075_=_C2302( C2075 C2302 ) C2075_=_C2413( C2075 C2413 ) C2075_=_C2483( C2075 C2483 ) C2075_=_C2576( C2075 C2576 ) C2075_=_C2818( C2075 C2818 ) \nC2075_=_C3177( C2075 C3177 ) C2075_=_C3206( C2075 C3206 ) C2075_=_C3271( C2075 C3271 ) C2075_=_C3320( C2075 C3320 ) C2075_=_C3419( C2075 C3419 ) C2075_=_C3420( C2075 C3420 ) \nC2075_=_C3421( C2075 C3421 ) C2075_=_C3422( C2075 C3422 ) C2075_=_C3423( C2075 C3423 ) C2075_=_C3424( C2075 C3424 ) C2075_=_C3425( C2075 C3425 ) C2075_=_C3426( C2075 C3426 ) \nC2075_=_C3428( C2075 C3428 ) C2075_=_C3429( C2075 C3429 ) C2187_=_C2276( C2187 C2276 ) C2187_=_C2332( C2187 C2332 ) C2187_=_C2814( C2187 C2814 ) C2187_=_C2815( C2187 C2815 ) \nC2187_=_C2816( C2187 C2816 ) C2187_=_C2818( C2187 C2818 ) C2187_=_C2819( C2187 C2819 ) C2187_=_C2820( C2187 C2820 ) C2187_=_C2821( C2187 C2821 ) C2187_=_C2822( C2187 C2822 ) \nC2187_=_C2823( C2187 C2823 ) C2187_=_C2825( C2187 C2825 ) C2187_=_C2826( C2187 C2826 ) C2187_=_C2827( C2187 C2827 ) C2187_=_C2828( C2187 C2828 ) C2187_=_C2830( C2187 C2830 ) \nC2187_=_C2831( C2187 C2831 ) C2276_=_C2332( C2276 C2332 ) C2276_=_C2814( C2276 C2814 ) C2276_=_C2815( C2276 C2815 ) C2276_=_C2816( C2276 C2816 ) C2276_=_C2818( C2276 C2818 ) \nC2276_=_C2819( C2276 C2819 ) C2276_=_C2820( C2276 C2820 ) C2276_=_C2821( C2276 C2821 ) C2276_=_C2822( C2276 C2822 ) C2276_=_C2823( C2276 C2823 ) C2276_=_C2825( C2276 C2825 ) \nC2276_=_C2826( C2276 C2826 ) C2276_=_C2827( C2276 C2827 ) C2276_=_C2828( C2276 C2828 ) C2276_=_C2830( C2276 C2830 ) C2276_=_C2831( C2276 C2831 ) C2302_=_C2413( C2302 C2413 ) \nC2302_=_C2483( C2302 C2483 ) C2302_=_C2576( C2302 C2576 ) C2302_=_C2818( C2302 C2818 ) C2302_=_C3177( C2302 C3177 ) C2302_=_C3206( C2302 C3206 ) C2302_=_C3271( C2302 C3271 ) \nC2302_=_C3320( C2302 C3320 ) C2302_=_C3419( C2302 C3419 ) C2302_=_C3420( C2302 C3420 ) C2302_=_C3421( C2302 C3421 ) C2302_=_C3422( C2302 C3422 ) C2302_=_C3423( C2302 C3423 ) \nC2302_=_C3424( C2302 C3424 ) C2302_=_C3425( C2302 C3425 ) C2302_=_C3426( C2302 C3426 ) C2302_=_C3428( C2302 C3428 ) C2302_=_C3429( C2302 C3429 ) C2317_=_C2333( C2317 C2333 ) \nC2317_=_C2368( C2317 C2368 ) C2317_=_C2727( C2317 C2727 ) C2317_=_C3175( C2317 C3175 ) C2317_=_C3320( C2317 C3320 ) C2317_=_C3321( C2317 C3321 ) C2317_=_C3322( C2317 C3322 ) \nC2317_=_C3324( C2317 C3324 ) C2317_=_C3325( C2317 C3325 ) C2317_=_C3326( C2317 C3326 ) C2317_=_C3327( C2317 C3327 ) C2317_=_C3328( C2317 C3328 ) C2317_=_C3329( C2317 C3329 ) \nC2317_=_C3330( C2317 C3330 ) C2332_=_C2333( C2332 C2333 ) C2332_=_C2344( C2332 C2344 ) C2332_=_C2814( C2332 C2814 ) C2332_=_C2815( C2332 C2815 ) C2332_=_C2816( C2332 C2816 ) \nC2332_=_C2818( C2332 C2818 ) C2332_=_C2819( C2332 C2819 ) C2332_=_C2820( C2332 C2820 ) C2332_=_C2821( C2332 C2821 ) C2332_=_C2822( C2332 C2822 ) C2332_=_C2823( C2332 C2823 ) \nC2332_=_C2825( C2332 C2825 ) C2332_=_C2826( C2332 C2826 ) C2332_=_C2827( C2332 C2827 ) C2332_=_C2828( C2332 C2828 ) C2332_=_C2830( C2332 C2830 ) C2332_=_C2831( C2332 C2831 ) \nC2333_=_C2344( C2333 C2344 ) C2333_=_C2368( C2333 C2368 ) C2333_=_C2727( C2333 C2727 ) C2333_=_C3175( C2333 C3175 ) C2333_=_C3320( C2333 C3320 ) C2333_=_C3321( C2333 C3321 ) \nC2333_=_C3322( C2333 C3322 ) C2333_=_C3324( C2333 C3324 ) C2333_=_C3325( C2333 C3325 ) C2333_=_C3326( C2333 C3326 ) C2333_=_C3327( C2333 C3327 ) C2333_=_C3328( C2333 C3328 ) \nC2333_=_C3329( C2333 C3329 ) C2333_=_C3330( C2333 C3330 ) C2344_=_C3036( C2344 C3036 ) C2344_=_C3540( C2344 C3540 ) C2344_=_C3690( C2344 C3690 ) C2344_=_C3807( C2344 C3807 ) \nC2344_=_C3861( C2344 C3861 ) C2344_=_C3996( C2344 C3996 ) C2344_=_C4039( C2344 C4039 ) C2344_=_C4055( C2344 C4055 ) C2344_=_C4088( C2344 C4088 ) C2344_=_C4092( C2344 C4092 ) \nC2344_=_C4093( C2344 C4093 ) C2368_=_C2727( C2368 C2727 ) C2368_=_C3175( C2368 C3175 ) C2368_=_C3320( C2368 C3320 ) C2368_=_C3321( C2368 C3321 ) C2368_=_C3322( C2368 C3322 ) \nC2368_=_C3324( C2368 C3324 ) C2368_=_C3325( C2368 C3325 ) C2368_=_C3326( C2368 C3326 ) C2368_=_C3327( C2368 C3327 ) C2368_=_C3328( C2368 C3328 ) C2368_=_C3329( C2368 C3329 ) \nC2368_=_C3330( C2368 C3330 ) C2403_=_C2856( C2403 C2856 ) C2403_=_C3184(</w:t>
      </w:r>
    </w:p>
    <w:p>
      <w:pPr>
        <w:pStyle w:val="PreformattedText"/>
        <w:bidi w:val="0"/>
        <w:spacing w:before="0" w:after="0"/>
        <w:jc w:val="left"/>
        <w:rPr/>
      </w:pPr>
      <w:r>
        <w:rPr/>
        <w:t xml:space="preserve"> </w:t>
      </w:r>
      <w:r>
        <w:rPr/>
        <w:t>C2403 C3184 ) C2403_=_C3263( C2403 C3263 ) C2403_=_C3423( C2403 C3423 ) C2403_=_C3527( C2403 C3527 ) \nC2403_=_C3877( C2403 C3877 ) C2403_=_C3879( C2403 C3879 ) C2403_=_C3880( C2403 C3880 ) C2413_=_C2483( C2413 C2483 ) C2413_=_C2576( C2413 C2576 ) C2413_=_C2818( C2413 C2818 ) \nC2413_=_C3177( C2413 C3177 ) C2413_=_C3206( C2413 C3206 ) C2413_=_C3271( C2413 C3271 ) C2413_=_C3320( C2413 C3320 ) C2413_=_C3419( C2413 C3419 ) C2413_=_C3420( C2413 C3420 ) \nC2413_=_C3421( C2413 C3421 ) C2413_=_C3422( C2413 C3422 ) C2413_=_C3423( C2413 C3423 ) C2413_=_C3424( C2413 C3424 ) C2413_=_C3425( C2413 C3425 ) C2413_=_C3426( C2413 C3426 ) \nC2413_=_C3428( C2413 C3428 ) C2413_=_C3429( C2413 C3429 ) C2483_=_C2493( C2483 C2493 ) C2483_=_C2576( C2483 C2576 ) C2483_=_C2818( C2483 C2818 ) C2483_=_C3177( C2483 C3177 ) \nC2483_=_C3206( C2483 C3206 ) C2483_=_C3271( C2483 C3271 ) C2483_=_C3320( C2483 C3320 ) C2483_=_C3419( C2483 C3419 ) C2483_=_C3420( C2483 C3420 ) C2483_=_C3421( C2483 C3421 ) \nC2483_=_C3422( C2483 C3422 ) C2483_=_C3423( C2483 C3423 ) C2483_=_C3424( C2483 C3424 ) C2483_=_C3425( C2483 C3425 ) C2483_=_C3426( C2483 C3426 ) C2483_=_C3428( C2483 C3428 ) \nC2483_=_C3429( C2483 C3429 ) C2493_=_C2686( C2493 C2686 ) C2493_=_C2830( C2493 C2830 ) C2493_=_C3160( C2493 C3160 ) C2493_=_C3189( C2493 C3189 ) C2493_=_C3328( C2493 C3328 ) \nC2493_=_C3352( C2493 C3352 ) C2493_=_C3394( C2493 C3394 ) C2493_=_C3529( C2493 C3529 ) C2493_=_C3612( C2493 C3612 ) C2493_=_C3692( C2493 C3692 ) C2493_=_C3879( C2493 C3879 ) \nC2493_=_C3998( C2493 C3998 ) C2493_=_C4009( C2493 C4009 ) C2493_=_C4098( C2493 C4098 ) C2493_=_C4104( C2493 C4104 ) C2493_=_C4105( C2493 C4105 ) C2576_=_C2818( C2576 C2818 ) \nC2576_=_C3177( C2576 C3177 ) C2576_=_C3206( C2576 C3206 ) C2576_=_C3271( C2576 C3271 ) C2576_=_C3320( C2576 C3320 ) C2576_=_C3419( C2576 C3419 ) C2576_=_C3420( C2576 C3420 ) \nC2576_=_C3421( C2576 C3421 ) C2576_=_C3422( C2576 C3422 ) C2576_=_C3423( C2576 C3423 ) C2576_=_C3424( C2576 C3424 ) C2576_=_C3425( C2576 C3425 ) C2576_=_C3426( C2576 C3426 ) \nC2576_=_C3428( C2576 C3428 ) C2576_=_C3429( C2576 C3429 ) C2686_=_C2830( C2686 C2830 ) C2686_=_C3160( C2686 C3160 ) C2686_=_C3189( C2686 C3189 ) C2686_=_C3328( C2686 C3328 ) \nC2686_=_C3352( C2686 C3352 ) C2686_=_C3394( C2686 C3394 ) C2686_=_C3529( C2686 C3529 ) C2686_=_C3612( C2686 C3612 ) C2686_=_C3692( C2686 C3692 ) C2686_=_C3879( C2686 C3879 ) \nC2686_=_C3998( C2686 C3998 ) C2686_=_C4009( C2686 C4009 ) C2686_=_C4098( C2686 C4098 ) C2686_=_C4104( C2686 C4104 ) C2686_=_C4105( C2686 C4105 ) C2727_=_C3175( C2727 C3175 ) \nC2727_=_C3320( C2727 C3320 ) C2727_=_C3321( C2727 C3321 ) C2727_=_C3322( C2727 C3322 ) C2727_=_C3324( C2727 C3324 ) C2727_=_C3325( C2727 C3325 ) C2727_=_C3326( C2727 C3326 ) \nC2727_=_C3327( C2727 C3327 ) C2727_=_C3328( C2727 C3328 ) C2727_=_C3329( C2727 C3329 ) C2727_=_C3330( C2727 C3330 ) C2814_=_C2815( C2814 C2815 ) C2814_=_C2816( C2814 C2816 ) \nC2814_=_C2818( C2814 C2818 ) C2814_=_C2819( C2814 C2819 ) C2814_=_C2820( C2814 C2820 ) C2814_=_C2821( C2814 C2821 ) C2814_=_C2822( C2814 C2822 ) C2814_=_C2823( C2814 C2823 ) \nC2814_=_C2825( C2814 C2825 ) C2814_=_C2826( C2814 C2826 ) C2814_=_C2827( C2814 C2827 ) C2814_=_C2828( C2814 C2828 ) C2814_=_C2830( C2814 C2830 ) C2814_=_C2831( C2814 C2831 ) \nC2814_=_C3175( C2814 C3175 ) C2814_=_C3177( C2814 C3177 ) C2814_=_C3184( C2814 C3184 ) C2814_=_C3189( C2814 C3189 ) C2815_=_C2816( C2815 C2816 ) C2815_=_C2818( C2815 C2818 ) \nC2815_=_C2819( C2815 C2819 ) C2815_=_C2820( C2815 C2820 ) C2815_=_C2821( C2815 C2821 ) C2815_=_C2822( C2815 C2822 ) C2815_=_C2823( C2815 C2823 ) C2815_=_C2825( C2815 C2825 ) \nC2815_=_C2826( C2815 C2826 ) C2815_=_C2827( C2815 C2827 ) C2815_=_C2828( C2815 C2828 ) C2815_=_C2830( C2815 C2830 ) C2815_=_C2831( C2815 C2831 ) C2816_=_C2818( C2816 C2818 ) \nC2816_=_C2819( C2816 C2819 ) C2816_=_C2820( C2816 C2820 ) C2816_=_C2821( C2816 C2821 ) C2816_=_C2822( C2816 C2822 ) C2816_=_C2823( C2816 C2823 ) C2816_=_C2825( C2816 C2825 ) \nC2816_=_C2826( C2816 C2826 ) C2816_=_C2827( C2816 C2827 ) C2816_=_C2828( C2816 C2828 ) C2816_=_C2830( C2816 C2830 ) C2816_=_C2831( C2816 C2831 ) C2816_=_C3271( C2816 C3271 ) \nC2818_=_C2819( C2818 C2819 ) C2818_=_C2820( C2818 C2820 ) C2818_=_C2821( C2818 C2821 ) C2818_=_C2822( C2818 C2822 ) C2818_=_C2823( C2818 C2823 ) C2818_=_C2825( C2818 C2825 ) \nC2818_=_C2826( C2818 C2826 ) C2818_=_C2827( C2818 C2827 ) C2818_=_C2828( C2818 C2828 ) C2818_=_C2830( C2818 C2830 ) C2818_=_C2831( C2818 C2831 ) C2818_=_C3177( C2818 C3177 ) \nC2818_=_C3206( C2818 C3206 ) C2818_=_C3271( C2818 C3271 ) C2818_=_C3320( C2818 C3320 ) C2818_=_C3419( C2818 C3419 ) C2818_=_C3420( C2818 C3420 ) C2818_=_C3421( C2818 C3421 ) \nC2818_=_C3422( C2818 C3422 ) C2818_=_C3423( C2818 C3423 ) C2818_=_C3424( C2818 C3424 ) C2818_=_C3425( C2818 C3425 ) C2818_=_C3426( C2818 C3426 ) C2818_=_C3428( C2818 C3428 ) \nC2818_=_C3429( C2818 C3429 ) C2819_=_C2820( C2819 C2820 ) C2819_=_C2821( C2819 C2821 ) C2819_=_C2822( C2819 C2822 ) C2819_=_C2823( C2819 C2823 ) C2819_=_C2825( C2819 C2825 ) \nC2819_=_C2826( C2819 C2826 ) C2819_=_C2827( C2819 C2827 ) C2819_=_C2828( C2819 C2828 ) C2819_=_C2830( C2819 C2830 ) C2819_=_C2831( C2819 C2831 ) C2819_=_C3322( C2819 C3322 ) \nC2819_=_C3419( C2819 C3419 ) C2819_=_C3527( C2819 C3527 ) C2819_=_C3529( C2819 C3529 ) C2820_=_C2821( C2820 C2821 ) C2820_=_C2822( C2820 C2822 ) C2820_=_C2823( C2820 C2823 ) \nC2820_=_C2825( C2820 C2825 ) C2820_=_C2826( C2820 C2826 ) C2820_=_C2827( C2820 C2827 ) C2820_=_C2828( C2820 C2828 ) C2820_=_C2830( C2820 C2830 ) C2820_=_C2831( C2820 C2831 ) \nC2820_=_C3540( C2820 C3540 ) C2821_=_C2822( C2821 C2822 ) C2821_=_C2823( C2821 C2823 ) C2821_=_C2825( C2821 C2825 ) C2821_=_C2826( C2821 C2826 ) C2821_=_C2827( C2821 C2827 ) \nC2821_=_C2828( C2821 C2828 ) C2821_=_C2830( C2821 C2830 ) C2821_=_C2831( C2821 C2831 ) C2822_=_C2823( C2822 C2823 ) C2822_=_C2825( C2822 C2825 ) C2822_=_C2826( C2822 C2826 ) \nC2822_=_C2827( C2822 C2827 ) C2822_=_C2828( C2822 C2828 ) C2822_=_C2830( C2822 C2830 ) C2822_=_C2831( C2822 C2831 ) C2822_=_C3690( C2822 C3690 ) C2822_=_C3692( C2822 C3692 ) \nC2823_=_C2825( C2823 C2825 ) C2823_=_C2826( C2823 C2826 ) C2823_=_C2827( C2823 C2827 ) C2823_=_C2828( C2823 C2828 ) C2823_=_C2830( C2823 C2830 ) C2823_=_C2831( C2823 C2831 ) \nC2825_=_C2826( C2825 C2826 ) C2825_=_C2827( C2825 C2827 ) C2825_=_C2828( C2825 C2828 ) C2825_=_C2830( C2825 C2830 ) C2825_=_C2831( C2825 C2831 ) C2826_=_C2827( C2826 C2827 ) \nC2826_=_C2828( C2826 C2828 ) C2826_=_C2830( C2826 C2830 ) C2826_=_C2831( C2826 C2831 ) C2826_=_C3424( C2826 C3424 ) C2826_=_C3996( C2826 C3996 ) C2826_=_C3998( C2826 C3998 ) \nC2827_=_C2828( C2827 C2828 ) C2827_=_C2830( C2827 C2830 ) C2827_=_C2831( C2827 C2831 ) C2827_=_C4039( C2827 C4039 ) C2828_=_C2830( C2828 C2830 ) C2828_=_C2831( C2828 C2831 ) \nC2828_=_C4055( C2828 C4055 ) C2830_=_C2831( C2830 C2831 ) C2830_=_C3160( C2830 C3160 ) C2830_=_C3189( C2830 C3189 ) C2830_=_C3328( C2830 C3328 ) C2830_=_C3352( C2830 C3352 ) \nC2830_=_C3394( C2830 C3394 ) C2830_=_C3529( C2830 C3529 ) C2830_=_C3612( C2830 C3612 ) C2830_=_C3692( C2830 C3692 ) C2830_=_C3879( C2830 C3879 ) C2830_=_C3998( C2830 C3998 ) \nC2830_=_C4009( C2830 C4009 ) C2830_=_C4098( C2830 C4098 ) C2830_=_C4104( C2830 C4104 ) C2830_=_C4105( C2830 C4105 ) C2831_=_C3329( C2831 C3329 ) C2831_=_C3429( C2831 C3429 ) \nC2831_=_C3880( C2831 C3880 ) C2831_=_C4104( C2831 C4104 ) C2856_=_C3184( C2856 C3184 ) C2856_=_C3263( C2856 C3263 ) C2856_=_C3423( C2856 C3423 ) C2856_=_C3527( C2856 C3527 ) \nC2856_=_C3877( C2856 C3877 ) C2856_=_C3879( C2856 C3879 ) C2856_=_C3880( C2856 C3880 ) C3036_=_C3540( C3036 C3540 ) C3036_=_C3690( C3036 C3690 ) C3036_=_C3807( C3036 C3807 ) \nC3036_=_C3861( C3036 C3861 ) C3036_=_C3996( C3036 C3996 ) C3036_=_C4039( C3036 C4039 ) C3036_=_C4055( C3036 C4055 ) C3036_=_C4088( C3036 C4088 ) C3036_=_C4092( C3036 C4092 ) \nC3036_=_C4093( C3036 C4093 ) C3160_=_C3189( C3160 C3189 ) C3160_=_C3328( C3160 C3328 ) C3160_=_C3352( C3160 C3352 ) C3160_=_C3394( C3160 C3394 ) C3160_=_C3529( C3160 C3529 ) \nC3160_=_C3612( C3160 C3612 ) C3160_=_C3692( C3160 C3692 ) C3160_=_C3879( C3160 C3879 ) C3160_=_C3998( C3160 C3998 ) C3160_=_C4009( C3160 C4009 ) C3160_=_C4098( C3160 C4098 ) \nC3160_=_C4104( C3160 C4104 ) C3160_=_C4105( C3160 C4105 ) C3175_=_C3177( C3175 C3177 ) C3175_=_C3184( C3175 C3184 ) C3175_=_C3189( C3175 C3189 ) C3175_=_C3320( C3175 C3320 ) \nC3175_=_C3321( C3175 C3321 ) C3175_=_C3322( C3175 C3322 ) C3175_=_C3324( C3175 C3324 ) C3175_=_C3325( C3175 C3325 ) C3175_=_C3326( C3175 C3326 ) C3175_=_C3327( C3175 C3327 ) \nC3175_=_C3328( C3175 C3328 ) C3175_=_C3329( C3175 C3329 ) C3175_=_C3330( C3175 C3330 ) C3177_=_C3184( C3177 C3184 ) C3177_=_C3189( C3177 C3189 ) C3177_=_C3206( C3177 C3206 ) \nC3177_=_C3271( C3177 C3271 ) C3177_=_C3320( C3177 C3320 ) C3177_=_C3419( C3177 C3419 ) C3177_=_C3420( C3177 C3420 ) C3177_=_C3421( C3177 C3421 ) C3177_=_C3422( C3177 C3422 ) \nC3177_=_C3423( C3177 C3423 ) C3177_=_C3424( C3177 C3424 ) C3177_=_C3425( C3177 C3425 ) C3177_=_C3426( C3177 C3426 ) C3177_=_C3428( C3177 C3428 ) C3177_=_C3429( C3177 C3429 ) \nC3184_=_C3189( C3184 C3189 ) C3184_=_C3263( C3184 C3263 ) C3184_=_C3423( C3184 C3423 ) C3184_=_C3527( C3184 C3527 ) C3184_=_C3877( C3184 C3877 ) C3184_=_C3879( C3184 C3879 ) \nC3184_=_C3880( C3184 C3880 ) C3189_=_C3328( C3189 C3328 ) C3189_=_C3352( C3189 C3352 ) C3189_=_C3394( C3189 C3394 ) C3189_=_C3529( C3189 C3529 ) C3189_=_C3612( C3189 C3612 ) \nC3189_=_C3692( C3189 C3692 ) C3189_=_C3879( C3189 C3879 ) C3189_=_C3998( C3189 C3998 ) C3189_=_C4009( C3189 C4009 ) C3189_=_C4098( C3189 C4098 ) C3189_=_C4104( C3189 C4104 ) \nC3189_=_C4105( C3189 C4105 ) C3206_=_C3271( C3206 C3271 ) C3206_=_C3320( C3206 C3320 ) C3206_=_C3419( C3206 C3419 ) C3206_=_C3420( C3206 C3420 ) C3206_=_C3421( C3206 C3421 ) \nC3206_=_C3422( C3206 C3422 ) C3206_=_C3423( C3206 C3423 ) C3206_=_C3424( C3206 C3424 ) C3206_=_C3425( C3206 C3425 ) C3206_=_C3426(</w:t>
      </w:r>
    </w:p>
    <w:p>
      <w:pPr>
        <w:pStyle w:val="PreformattedText"/>
        <w:bidi w:val="0"/>
        <w:spacing w:before="0" w:after="0"/>
        <w:jc w:val="left"/>
        <w:rPr/>
      </w:pPr>
      <w:r>
        <w:rPr/>
        <w:t xml:space="preserve"> </w:t>
      </w:r>
      <w:r>
        <w:rPr/>
        <w:t>C3206 C3426 ) C3206_=_C3428( C3206 C3428 ) \nC3206_=_C3429( C3206 C3429 ) C3263_=_C3423( C3263 C3423 ) C3263_=_C3527( C3263 C3527 ) C3263_=_C3877( C3263 C3877 ) C3263_=_C3879( C3263 C3879 ) C3263_=_C3880( C3263 C3880 ) \nC3271_=_C3320( C3271 C3320 ) C3271_=_C3419( C3271 C3419 ) C3271_=_C3420( C3271 C3420 ) C3271_=_C3421( C3271 C3421 ) C3271_=_C3422( C3271 C3422 ) C3271_=_C3423( C3271 C3423 ) \nC3271_=_C3424( C3271 C3424 ) C3271_=_C3425( C3271 C3425 ) C3271_=_C3426( C3271 C3426 ) C3271_=_C3428( C3271 C3428 ) C3271_=_C3429( C3271 C3429 ) C3320_=_C3321( C3320 C3321 ) \nC3320_=_C3322( C3320 C3322 ) C3320_=_C3324( C3320 C3324 ) C3320_=_C3325( C3320 C3325 ) C3320_=_C3326( C3320 C3326 ) C3320_=_C3327( C3320 C3327 ) C3320_=_C3328( C3320 C3328 ) \nC3320_=_C3329( C3320 C3329 ) C3320_=_C3330( C3320 C3330 ) C3320_=_C3419( C3320 C3419 ) C3320_=_C3420( C3320 C3420 ) C3320_=_C3421( C3320 C3421 ) C3320_=_C3422( C3320 C3422 ) \nC3320_=_C3423( C3320 C3423 ) C3320_=_C3424( C3320 C3424 ) C3320_=_C3425( C3320 C3425 ) C3320_=_C3426( C3320 C3426 ) C3320_=_C3428( C3320 C3428 ) C3320_=_C3429( C3320 C3429 ) \nC3321_=_C3322( C3321 C3322 ) C3321_=_C3324( C3321 C3324 ) C3321_=_C3325( C3321 C3325 ) C3321_=_C3326( C3321 C3326 ) C3321_=_C3327( C3321 C3327 ) C3321_=_C3328( C3321 C3328 ) \nC3321_=_C3329( C3321 C3329 ) C3321_=_C3330( C3321 C3330 ) C3322_=_C3324( C3322 C3324 ) C3322_=_C3325( C3322 C3325 ) C3322_=_C3326( C3322 C3326 ) C3322_=_C3327( C3322 C3327 ) \nC3322_=_C3328( C3322 C3328 ) C3322_=_C3329( C3322 C3329 ) C3322_=_C3330( C3322 C3330 ) C3322_=_C3419( C3322 C3419 ) C3322_=_C3527( C3322 C3527 ) C3322_=_C3529( C3322 C3529 ) \nC3324_=_C3325( C3324 C3325 ) C3324_=_C3326( C3324 C3326 ) C3324_=_C3327( C3324 C3327 ) C3324_=_C3328( C3324 C3328 ) C3324_=_C3329( C3324 C3329 ) C3324_=_C3330( C3324 C3330 ) \nC3325_=_C3326( C3325 C3326 ) C3325_=_C3327( C3325 C3327 ) C3325_=_C3328( C3325 C3328 ) C3325_=_C3329( C3325 C3329 ) C3325_=_C3330( C3325 C3330 ) C3326_=_C3327( C3326 C3327 ) \nC3326_=_C3328( C3326 C3328 ) C3326_=_C3329( C3326 C3329 ) C3326_=_C3330( C3326 C3330 ) C3327_=_C3328( C3327 C3328 ) C3327_=_C3329( C3327 C3329 ) C3327_=_C3330( C3327 C3330 ) \nC3328_=_C3329( C3328 C3329 ) C3328_=_C3330( C3328 C3330 ) C3328_=_C3352( C3328 C3352 ) C3328_=_C3394( C3328 C3394 ) C3328_=_C3529( C3328 C3529 ) C3328_=_C3612( C3328 C3612 ) \nC3328_=_C3692( C3328 C3692 ) C3328_=_C3879( C3328 C3879 ) C3328_=_C3998( C3328 C3998 ) C3328_=_C4009( C3328 C4009 ) C3328_=_C4098( C3328 C4098 ) C3328_=_C4104( C3328 C4104 ) \nC3328_=_C4105( C3328 C4105 ) C3329_=_C3330( C3329 C3330 ) C3329_=_C3429( C3329 C3429 ) C3329_=_C3880( C3329 C3880 ) C3329_=_C4104( C3329 C4104 ) C3330_=_C4105( C3330 C4105 ) \nC3352_=_C3394( C3352 C3394 ) C3352_=_C3529( C3352 C3529 ) C3352_=_C3612( C3352 C3612 ) C3352_=_C3692( C3352 C3692 ) C3352_=_C3879( C3352 C3879 ) C3352_=_C3998( C3352 C3998 ) \nC3352_=_C4009( C3352 C4009 ) C3352_=_C4098( C3352 C4098 ) C3352_=_C4104( C3352 C4104 ) C3352_=_C4105( C3352 C4105 ) C3394_=_C3529( C3394 C3529 ) C3394_=_C3612( C3394 C3612 ) \nC3394_=_C3692( C3394 C3692 ) C3394_=_C3879( C3394 C3879 ) C3394_=_C3998( C3394 C3998 ) C3394_=_C4009( C3394 C4009 ) C3394_=_C4098( C3394 C4098 ) C3394_=_C4104( C3394 C4104 ) \nC3394_=_C4105( C3394 C4105 ) C3419_=_C3420( C3419 C3420 ) C3419_=_C3421( C3419 C3421 ) C3419_=_C3422( C3419 C3422 ) C3419_=_C3423( C3419 C3423 ) C3419_=_C3424( C3419 C3424 ) \nC3419_=_C3425( C3419 C3425 ) C3419_=_C3426( C3419 C3426 ) C3419_=_C3428( C3419 C3428 ) C3419_=_C3429( C3419 C3429 ) C3419_=_C3527( C3419 C3527 ) C3419_=_C3529( C3419 C3529 ) \nC3420_=_C3421( C3420 C3421 ) C3420_=_C3422( C3420 C3422 ) C3420_=_C3423( C3420 C3423 ) C3420_=_C3424( C3420 C3424 ) C3420_=_C3425( C3420 C3425 ) C3420_=_C3426( C3420 C3426 ) \nC3420_=_C3428( C3420 C3428 ) C3420_=_C3429( C3420 C3429 ) C3421_=_C3422( C3421 C3422 ) C3421_=_C3423( C3421 C3423 ) C3421_=_C3424( C3421 C3424 ) C3421_=_C3425( C3421 C3425 ) \nC3421_=_C3426( C3421 C3426 ) C3421_=_C3428( C3421 C3428 ) C3421_=_C3429( C3421 C3429 ) C3422_=_C3423( C3422 C3423 ) C3422_=_C3424( C3422 C3424 ) C3422_=_C3425( C3422 C3425 ) \nC3422_=_C3426( C3422 C3426 ) C3422_=_C3428( C3422 C3428 ) C3422_=_C3429( C3422 C3429 ) C3422_=_C3861( C3422 C3861 ) C3423_=_C3424( C3423 C3424 ) C3423_=_C3425( C3423 C3425 ) \nC3423_=_C3426( C3423 C3426 ) C3423_=_C3428( C3423 C3428 ) C3423_=_C3429( C3423 C3429 ) C3423_=_C3527( C3423 C3527 ) C3423_=_C3877( C3423 C3877 ) C3423_=_C3879( C3423 C3879 ) \nC3423_=_C3880( C3423 C3880 ) C3424_=_C3425( C3424 C3425 ) C3424_=_C3426( C3424 C3426 ) C3424_=_C3428( C3424 C3428 ) C3424_=_C3429( C3424 C3429 ) C3424_=_C3996( C3424 C3996 ) \nC3424_=_C3998( C3424 C3998 ) C3425_=_C3426( C3425 C3426 ) C3425_=_C3428( C3425 C3428 ) C3425_=_C3429( C3425 C3429 ) C3426_=_C3428( C3426 C3428 ) C3426_=_C3429( C3426 C3429 ) \nC3428_=_C3429( C3428 C3429 ) C3429_=_C3880( C3429 C3880 ) C3429_=_C4104( C3429 C4104 ) C3527_=_C3529( C3527 C3529 ) C3527_=_C3877( C3527 C3877 ) C3527_=_C3879( C3527 C3879 ) \nC3527_=_C3880( C3527 C3880 ) C3529_=_C3612( C3529 C3612 ) C3529_=_C3692( C3529 C3692 ) C3529_=_C3879( C3529 C3879 ) C3529_=_C3998( C3529 C3998 ) C3529_=_C4009( C3529 C4009 ) \nC3529_=_C4098( C3529 C4098 ) C3529_=_C4104( C3529 C4104 ) C3529_=_C4105( C3529 C4105 ) C3540_=_C3690( C3540 C3690 ) C3540_=_C3807( C3540 C3807 ) C3540_=_C3861( C3540 C3861 ) \nC3540_=_C3996( C3540 C3996 ) C3540_=_C4039( C3540 C4039 ) C3540_=_C4055( C3540 C4055 ) C3540_=_C4088( C3540 C4088 ) C3540_=_C4092( C3540 C4092 ) C3540_=_C4093( C3540 C4093 ) \nC3612_=_C3692( C3612 C3692 ) C3612_=_C3879( C3612 C3879 ) C3612_=_C3998( C3612 C3998 ) C3612_=_C4009( C3612 C4009 ) C3612_=_C4098( C3612 C4098 ) C3612_=_C4104( C3612 C4104 ) \nC3612_=_C4105( C3612 C4105 ) C3690_=_C3692( C3690 C3692 ) C3690_=_C3807( C3690 C3807 ) C3690_=_C3861( C3690 C3861 ) C3690_=_C3996( C3690 C3996 ) C3690_=_C4039( C3690 C4039 ) \nC3690_=_C4055( C3690 C4055 ) C3690_=_C4088( C3690 C4088 ) C3690_=_C4092( C3690 C4092 ) C3690_=_C4093( C3690 C4093 ) C3692_=_C3879( C3692 C3879 ) C3692_=_C3998( C3692 C3998 ) \nC3692_=_C4009( C3692 C4009 ) C3692_=_C4098( C3692 C4098 ) C3692_=_C4104( C3692 C4104 ) C3692_=_C4105( C3692 C4105 ) C3807_=_C3861( C3807 C3861 ) C3807_=_C3996( C3807 C3996 ) \nC3807_=_C4039( C3807 C4039 ) C3807_=_C4055( C3807 C4055 ) C3807_=_C4088( C3807 C4088 ) C3807_=_C4092( C3807 C4092 ) C3807_=_C4093( C3807 C4093 ) C3861_=_C3996( C3861 C3996 ) \nC3861_=_C4039( C3861 C4039 ) C3861_=_C4055( C3861 C4055 ) C3861_=_C4088( C3861 C4088 ) C3861_=_C4092( C3861 C4092 ) C3861_=_C4093( C3861 C4093 ) C3877_=_C3879( C3877 C3879 ) \nC3877_=_C3880( C3877 C3880 ) C3879_=_C3880( C3879 C3880 ) C3879_=_C3998( C3879 C3998 ) C3879_=_C4009( C3879 C4009 ) C3879_=_C4098( C3879 C4098 ) C3879_=_C4104( C3879 C4104 ) \nC3879_=_C4105( C3879 C4105 ) C3880_=_C4104( C3880 C4104 ) C3996_=_C3998( C3996 C3998 ) C3996_=_C4039( C3996 C4039 ) C3996_=_C4055( C3996 C4055 ) C3996_=_C4088( C3996 C4088 ) \nC3996_=_C4092( C3996 C4092 ) C3996_=_C4093( C3996 C4093 ) C3998_=_C4009( C3998 C4009 ) C3998_=_C4098( C3998 C4098 ) C3998_=_C4104( C3998 C4104 ) C3998_=_C4105( C3998 C4105 ) \nC4009_=_C4098( C4009 C4098 ) C4009_=_C4104( C4009 C4104 ) C4009_=_C4105( C4009 C4105 ) C4039_=_C4055( C4039 C4055 ) C4039_=_C4088( C4039 C4088 ) C4039_=_C4092( C4039 C4092 ) \nC4039_=_C4093( C4039 C4093 ) C4055_=_C4088( C4055 C4088 ) C4055_=_C4092( C4055 C4092 ) C4055_=_C4093( C4055 C4093 ) C4088_=_C4092( C4088 C4092 ) C4088_=_C4093( C4088 C4093 ) \nC4092_=_C4093( C4092 C4093 ) C4098_=_C4104( C4098 C4104 ) C4098_=_C4105( C4098 C4105 ) C4104_=_C4105( C4104 C4105 ) "];105-&gt;151[label="172: C18 C22 C66 C69 C159 \nC162 C205 C208 C244 C246 C321 \nC325 C345 C349 C367 C372 C409 \nC435 C443 C467 C514 C521 C565 \nC577 C578 C579 C580 C582 C584 \nC585 C586 C587 C588 C591 C592 \nC593 C594 C596 C597 C598 C599 \nC601 C602 C620 C695 C708 C831 \nC889 C921 C957 C998 C1046 C1195 \nC1218 C1234 C1241 C1244 C1303 C1319 \nC1331 C1356 C1397 C1440 C1476 C1477 \nC1478 C1480 C1481 C1482 C1484 C1486 \nC1487 C1488 C1489 C1490 C1491 C1493 \nC1494 C1495 C1496 C1498 C1499 C1521 \nC1553 C1605 C1668 C1696 C1759 C1780 \nC1803 C1852 C1884 C1992 C2075 C2187 \nC2276 C2302 C2317 C2332 C2333 C2344 \nC2368 C2403 C2413 C2483 C2493 C2576 \nC2686 C2727 C2814 C2815 C2816 C2819 \nC2820 C2821 C2822 C2823 C2825 C2826 \nC2827 C2828 C2831 C2856 C3036 C3160 \nC3175 C3177 C3184 C3189 C3206 C3263 \nC3271 C3321 C3322 C3324 C3325 C3326 \nC3327 C3329 C3330 C3352 C3394 C3419 \nC3420 C3421 C3422 C3424 C3425 C3426 \nC3428 C3429 C3527 C3529 C3540 C3612 \nC3690 C3692 C3807 C3861 C3877 C3880 \nC3996 C3998 C4009 C4039 C4055 C4088 \nC4092 C4093 C4098 C4104 C4105 \n1895: C18_=_C22 ,C18_=_C66 ,C18_=_C159 ,C18_=_C205 ,C18_=_C244 ,\nC18_=_C321 ,C18_=_C345 ,C18_=_C367 ,C18_=_C409 ,C18_=_C467 ,C18_=_C620 ,\nC18_=_C1234 ,C18_=_C1397 ,C18_=_C1780 ,C18_=_C2403 ,C18_=_C2856 ,C18_=_C3184 ,\nC18_=_C3263 ,C18_=_C3527 ,C18_=_C3877 ,C18_=_C3880 ,C22_=_C69 ,C22_=_C162 ,\nC22_=_C208 ,C22_=_C246 ,C22_=_C325 ,C22_=_C349 ,C22_=_C372 ,C22_=_C521 ,\nC22_=_C708 ,C22_=_C1241 ,C22_=_C1331 ,C22_=_C1356 ,C22_=_C1803 ,C22_=_C2344 ,\nC22_=_C3036 ,C22_=_C3540 ,C22_=_C3690 ,C22_=_C3807 ,C22_=_C3861 ,C22_=_C3996 ,\nC22_=_C4039 ,C22_=_C4055 ,C22_=_C4088 ,C22_=_C4092 ,C22_=_C4093 ,C66_=_C69 ,\nC66_=_C159 ,C66_=_C205 ,C66_=_C244 ,C66_=_C321 ,C66_=_C345 ,C66_=_C367 ,\nC66_=_C409 ,C66_=_C467 ,C66_=_C620 ,C66_=_C1234 ,C66_=_C1397 ,C66_=_C1780 ,\nC66_=_C2403 ,C66_=_C2856 ,C66_=_C3184 ,C66_=_C3263 ,C66_=_C3527 ,C66_=_C3877 ,\nC66_=_C3880 ,C69_=_C162 ,C69_=_C208 ,C69_=_C246 ,C69_=_C325 ,C69_=_C349 ,\nC69_=_C372 ,C69_=_C521 ,C69_=_C708 ,C69_=_C1241 ,C69_=_C1331 ,C69_=_C1356 ,\nC69_=_C1803 ,C69_=_C2344 ,C69_=_C3036 ,C69_=_C3540 ,C69_=_C3690 ,C69_=_C3807 ,\nC69_=_C3861 ,C69_=_C3996 ,C69_=_C4039 ,C69_=_C4055 ,C69_=_C4088 ,C69_=_C4092 ,\nC69_=_C4093 ,C159_=_C162 ,C159_=_C205 ,C159_=_C244 ,C159_=_C321 ,C159_=_C345 ,\nC159_=_C367 ,C159_=_C409 ,C159_=_C467 ,C159_=_C620 ,C159_=_C1234</w:t>
      </w:r>
    </w:p>
    <w:p>
      <w:pPr>
        <w:pStyle w:val="PreformattedText"/>
        <w:bidi w:val="0"/>
        <w:spacing w:before="0" w:after="0"/>
        <w:jc w:val="left"/>
        <w:rPr/>
      </w:pPr>
      <w:r>
        <w:rPr/>
        <w:t xml:space="preserve"> </w:t>
      </w:r>
      <w:r>
        <w:rPr/>
        <w:t>,C159_=_C1397 ,\nC159_=_C1780 ,C159_=_C2403 ,C159_=_C2856 ,C159_=_C3184 ,C159_=_C3263 ,C159_=_C3527 ,\nC159_=_C3877 ,C159_=_C3880 ,C162_=_C208 ,C162_=_C246 ,C162_=_C325 ,C162_=_C349 ,\nC162_=_C372 ,C162_=_C521 ,C162_=_C708 ,C162_=_C1241 ,C162_=_C1331 ,C162_=_C1356 ,\nC162_=_C1803 ,C162_=_C2344 ,C162_=_C3036 ,C162_=_C3540 ,C162_=_C3690 ,C162_=_C3807 ,\nC162_=_C3861 ,C162_=_C3996 ,C162_=_C4039 ,C162_=_C4055 ,C162_=_C4088 ,C162_=_C4092 ,\nC162_=_C4093 ,C205_=_C208 ,C205_=_C244 ,C205_=_C321 ,C205_=_C345 ,C205_=_C367 ,\nC205_=_C409 ,C205_=_C467 ,C205_=_C620 ,C205_=_C1234 ,C205_=_C1397 ,C205_=_C1780 ,\nC205_=_C2403 ,C205_=_C2856 ,C205_=_C3184 ,C205_=_C3263 ,C205_=_C3527 ,C205_=_C3877 ,\nC205_=_C3880 ,C208_=_C246 ,C208_=_C325 ,C208_=_C349 ,C208_=_C372 ,C208_=_C521 ,\nC208_=_C708 ,C208_=_C1241 ,C208_=_C1331 ,C208_=_C1356 ,C208_=_C1803 ,C208_=_C2344 ,\nC208_=_C3036 ,C208_=_C3540 ,C208_=_C3690 ,C208_=_C3807 ,C208_=_C3861 ,C208_=_C3996 ,\nC208_=_C4039 ,C208_=_C4055 ,C208_=_C4088 ,C208_=_C4092 ,C208_=_C4093 ,C244_=_C246 ,\nC244_=_C321 ,C244_=_C345 ,C244_=_C367 ,C244_=_C409 ,C244_=_C467 ,C244_=_C620 ,\nC244_=_C1234 ,C244_=_C1397 ,C244_=_C1780 ,C244_=_C2403 ,C244_=_C2856 ,C244_=_C3184 ,\nC244_=_C3263 ,C244_=_C3527 ,C244_=_C3877 ,C244_=_C3880 ,C246_=_C325 ,C246_=_C349 ,\nC246_=_C372 ,C246_=_C521 ,C246_=_C708 ,C246_=_C1241 ,C246_=_C1331 ,C246_=_C1356 ,\nC246_=_C1803 ,C246_=_C2344 ,C246_=_C3036 ,C246_=_C3540 ,C246_=_C3690 ,C246_=_C3807 ,\nC246_=_C3861 ,C246_=_C3996 ,C246_=_C4039 ,C246_=_C4055 ,C246_=_C4088 ,C246_=_C4092 ,\nC246_=_C4093 ,C321_=_C325 ,C321_=_C345 ,C321_=_C367 ,C321_=_C409 ,C321_=_C467 ,\nC321_=_C620 ,C321_=_C1234 ,C321_=_C1397 ,C321_=_C1780 ,C321_=_C2403 ,C321_=_C2856 ,\nC321_=_C3184 ,C321_=_C3263 ,C321_=_C3527 ,C321_=_C3877 ,C321_=_C3880 ,C325_=_C349 ,\nC325_=_C372 ,C325_=_C521 ,C325_=_C708 ,C325_=_C1241 ,C325_=_C1331 ,C325_=_C1356 ,\nC325_=_C1803 ,C325_=_C2344 ,C325_=_C3036 ,C325_=_C3540 ,C325_=_C3690 ,C325_=_C3807 ,\nC325_=_C3861 ,C325_=_C3996 ,C325_=_C4039 ,C325_=_C4055 ,C325_=_C4088 ,C325_=_C4092 ,\nC325_=_C4093 ,C345_=_C349 ,C345_=_C367 ,C345_=_C409 ,C345_=_C467 ,C345_=_C620 ,\nC345_=_C1234 ,C345_=_C1397 ,C345_=_C1780 ,C345_=_C2403 ,C345_=_C2856 ,C345_=_C3184 ,\nC345_=_C3263 ,C345_=_C3527 ,C345_=_C3877 ,C345_=_C3880 ,C349_=_C372 ,C349_=_C521 ,\nC349_=_C708 ,C349_=_C1241 ,C349_=_C1331 ,C349_=_C1356 ,C349_=_C1803 ,C349_=_C2344 ,\nC349_=_C3036 ,C349_=_C3540 ,C349_=_C3690 ,C349_=_C3807 ,C349_=_C3861 ,C349_=_C3996 ,\nC349_=_C4039 ,C349_=_C4055 ,C349_=_C4088 ,C349_=_C4092 ,C349_=_C4093 ,C367_=_C372 ,\nC367_=_C409 ,C367_=_C467 ,C367_=_C620 ,C367_=_C1234 ,C367_=_C1397 ,C367_=_C1780 ,\nC367_=_C2403 ,C367_=_C2856 ,C367_=_C3184 ,C367_=_C3263 ,C367_=_C3527 ,C367_=_C3877 ,\nC367_=_C3880 ,C372_=_C521 ,C372_=_C708 ,C372_=_C1241 ,C372_=_C1331 ,C372_=_C1356 ,\nC372_=_C1803 ,C372_=_C2344 ,C372_=_C3036 ,C372_=_C3540 ,C372_=_C3690 ,C372_=_C3807 ,\nC372_=_C3861 ,C372_=_C3996 ,C372_=_C4039 ,C372_=_C4055 ,C372_=_C4088 ,C372_=_C4092 ,\nC372_=_C4093 ,C409_=_C467 ,C409_=_C620 ,C409_=_C1234 ,C409_=_C1397 ,C409_=_C1780 ,\nC409_=_C2403 ,C409_=_C2856 ,C409_=_C3184 ,C409_=_C3263 ,C409_=_C3527 ,C409_=_C3877 ,\nC409_=_C3880 ,C435_=_C443 ,C435_=_C565 ,C435_=_C831 ,C435_=_C998 ,C435_=_C1046 ,\nC435_=_C1303 ,C435_=_C1759 ,C435_=_C1884 ,C435_=_C1992 ,C435_=_C2317 ,C435_=_C2333 ,\nC435_=_C2368 ,C435_=_C2727 ,C435_=_C3175 ,C435_=_C3321 ,C435_=_C3322 ,C435_=_C3324 ,\nC435_=_C3325 ,C435_=_C3326 ,C435_=_C3327 ,C435_=_C3329 ,C435_=_C3330 ,C443_=_C957 ,\nC443_=_C1218 ,C443_=_C1476 ,C443_=_C1521 ,C443_=_C1696 ,C443_=_C1852 ,C443_=_C2493 ,\nC443_=_C2686 ,C443_=_C3160 ,C443_=_C3189 ,C443_=_C3352 ,C443_=_C3394 ,C443_=_C3529 ,\nC443_=_C3612 ,C443_=_C3692 ,C443_=_C3998 ,C443_=_C4009 ,C443_=_C4098 ,C443_=_C4104 ,\nC443_=_C4105 ,C467_=_C620 ,C467_=_C1234 ,C467_=_C1397 ,C467_=_C1780 ,C467_=_C2403 ,\nC467_=_C2856 ,C467_=_C3184 ,C467_=_C3263 ,C467_=_C3527 ,C467_=_C3877 ,C467_=_C3880 ,\nC514_=_C521 ,C514_=_C921 ,C514_=_C1440 ,C514_=_C1668 ,C514_=_C2075 ,C514_=_C2302 ,\nC514_=_C2413 ,C514_=_C2483 ,C514_=_C2576 ,C514_=_C3177 ,C514_=_C3206 ,C514_=_C3271 ,\nC514_=_C3419 ,C514_=_C3420 ,C514_=_C3421 ,C514_=_C3422 ,C514_=_C3424 ,C514_=_C3425 ,\nC514_=_C3426 ,C514_=_C3428 ,C514_=_C3429 ,C521_=_C708 ,C521_=_C1241 ,C521_=_C1331 ,\nC521_=_C1356 ,C521_=_C1803 ,C521_=_C2344 ,C521_=_C3036 ,C521_=_C3540 ,C521_=_C3690 ,\nC521_=_C3807 ,C521_=_C3861 ,C521_=_C3996 ,C521_=_C4039 ,C521_=_C4055 ,C521_=_C4088 ,\nC521_=_C4092 ,C521_=_C4093 ,C565_=_C831 ,C565_=_C998 ,C565_=_C1046 ,C565_=_C1303 ,\nC565_=_C1759 ,C565_=_C1884 ,C565_=_C1992 ,C565_=_C2317 ,C565_=_C2333 ,C565_=_C2368 ,\nC565_=_C2727 ,C565_=_C3175 ,C565_=_C3321 ,C565_=_C3322 ,C565_=_C3324 ,C565_=_C3325 ,\nC565_=_C3326 ,C565_=_C3327 ,C565_=_C3329 ,C565_=_C3330 ,C577_=_C578 ,C577_=_C579 ,\nC577_=_C580 ,C577_=_C582 ,C577_=_C584 ,C577_=_C585 ,C577_=_C586 ,C577_=_C587 ,\nC577_=_C588 ,C577_=_C591 ,C577_=_C592 ,C577_=_C593 ,C577_=_C594 ,C577_=_C596 ,\nC577_=_C597 ,C577_=_C598 ,C577_=_C599 ,C577_=_C601 ,C577_=_C602 ,C578_=_C579 ,\nC578_=_C580 ,C578_=_C582 ,C578_=_C584 ,C578_=_C585 ,C578_=_C586 ,C578_=_C587 ,\nC578_=_C588 ,C578_=_C591 ,C578_=_C592 ,C578_=_C593 ,C578_=_C594 ,C578_=_C596 ,\nC578_=_C597 ,C578_=_C598 ,C578_=_C599 ,C578_=_C601 ,C578_=_C602 ,C579_=_C580 ,\nC579_=_C582 ,C579_=_C584 ,C579_=_C585 ,C579_=_C586 ,C579_=_C587 ,C579_=_C588 ,\nC579_=_C591 ,C579_=_C592 ,C579_=_C593 ,C579_=_C594 ,C579_=_C596 ,C579_=_C597 ,\nC579_=_C598 ,C579_=_C599 ,C579_=_C601 ,C579_=_C602 ,C579_=_C1244 ,C580_=_C582 ,\nC580_=_C584 ,C580_=_C585 ,C580_=_C586 ,C580_=_C587 ,C580_=_C588 ,C580_=_C591 ,\nC580_=_C592 ,C580_=_C593 ,C580_=_C594 ,C580_=_C596 ,C580_=_C597 ,C580_=_C598 ,\nC580_=_C599 ,C580_=_C601 ,C580_=_C602 ,C580_=_C1319 ,C580_=_C1331 ,C582_=_C584 ,\nC582_=_C585 ,C582_=_C586 ,C582_=_C587 ,C582_=_C588 ,C582_=_C591 ,C582_=_C592 ,\nC582_=_C593 ,C582_=_C594 ,C582_=_C596 ,C582_=_C597 ,C582_=_C598 ,C582_=_C599 ,\nC582_=_C601 ,C582_=_C602 ,C582_=_C1478 ,C584_=_C585 ,C584_=_C586 ,C584_=_C587 ,\nC584_=_C588 ,C584_=_C591 ,C584_=_C592 ,C584_=_C593 ,C584_=_C594 ,C584_=_C596 ,\nC584_=_C597 ,C584_=_C598 ,C584_=_C599 ,C584_=_C601 ,C584_=_C602 ,C585_=_C586 ,\nC585_=_C587 ,C585_=_C588 ,C585_=_C591 ,C585_=_C592 ,C585_=_C593 ,C585_=_C594 ,\nC585_=_C596 ,C585_=_C597 ,C585_=_C598 ,C585_=_C599 ,C585_=_C601 ,C585_=_C602 ,\nC585_=_C1480 ,C586_=_C587 ,C586_=_C588 ,C586_=_C591 ,C586_=_C592 ,C586_=_C593 ,\nC586_=_C594 ,C586_=_C596 ,C586_=_C597 ,C586_=_C598 ,C586_=_C599 ,C586_=_C601 ,\nC586_=_C602 ,C586_=_C1481 ,C587_=_C588 ,C587_=_C591 ,C587_=_C592 ,C587_=_C593 ,\nC587_=_C594 ,C587_=_C596 ,C587_=_C597 ,C587_=_C598 ,C587_=_C599 ,C587_=_C601 ,\nC587_=_C602 ,C588_=_C591 ,C588_=_C592 ,C588_=_C593 ,C588_=_C594 ,C588_=_C596 ,\nC588_=_C597 ,C588_=_C598 ,C588_=_C599 ,C588_=_C601 ,C588_=_C602 ,C588_=_C1482 ,\nC588_=_C2814 ,C588_=_C3175 ,C588_=_C3177 ,C588_=_C3184 ,C588_=_C3189 ,C591_=_C592 ,\nC591_=_C593 ,C591_=_C594 ,C591_=_C596 ,C591_=_C597 ,C591_=_C598 ,C591_=_C599 ,\nC591_=_C601 ,C591_=_C602 ,C591_=_C1486 ,C591_=_C2819 ,C591_=_C3322 ,C591_=_C3419 ,\nC591_=_C3527 ,C591_=_C3529 ,C592_=_C593 ,C592_=_C594 ,C592_=_C596 ,C592_=_C597 ,\nC592_=_C598 ,C592_=_C599 ,C592_=_C601 ,C592_=_C602 ,C592_=_C1487 ,C593_=_C594 ,\nC593_=_C596 ,C593_=_C597 ,C593_=_C598 ,C593_=_C599 ,C593_=_C601 ,C593_=_C602 ,\nC593_=_C1489 ,C594_=_C596 ,C594_=_C597 ,C594_=_C598 ,C594_=_C599 ,C594_=_C601 ,\nC594_=_C602 ,C594_=_C1491 ,C596_=_C597 ,C596_=_C598 ,C596_=_C599 ,C596_=_C601 ,\nC596_=_C602 ,C596_=_C1493 ,C597_=_C598 ,C597_=_C599 ,C597_=_C601 ,C597_=_C602 ,\nC598_=_C599 ,C598_=_C601 ,C598_=_C602 ,C598_=_C1495 ,C599_=_C601 ,C599_=_C602 ,\nC601_=_C602 ,C601_=_C4092 ,C602_=_C1498 ,C602_=_C2831 ,C602_=_C3329 ,C602_=_C3429 ,\nC602_=_C3880 ,C602_=_C4104 ,C620_=_C1234 ,C620_=_C1397 ,C620_=_C1780 ,C620_=_C2403 ,\nC620_=_C2856 ,C620_=_C3184 ,C620_=_C3263 ,C620_=_C3527 ,C620_=_C3877 ,C620_=_C3880 ,\nC695_=_C708 ,C695_=_C889 ,C695_=_C1319 ,C695_=_C1553 ,C695_=_C1605 ,C695_=_C2187 ,\nC695_=_C2276 ,C695_=_C2332 ,C695_=_C2814 ,C695_=_C2815 ,C695_=_C2816 ,C695_=_C2819 ,\nC695_=_C2820 ,C695_=_C2821 ,C695_=_C2822 ,C695_=_C2823 ,C695_=_C2825 ,C695_=_C2826 ,\nC695_=_C2827 ,C695_=_C2828 ,C695_=_C2831 ,C708_=_C1241 ,C708_=_C1331 ,C708_=_C1356 ,\nC708_=_C1803 ,C708_=_C2344 ,C708_=_C3036 ,C708_=_C3540 ,C708_=_C3690 ,C708_=_C3807 ,\nC708_=_C3861 ,C708_=_C3996 ,C708_=_C4039 ,C708_=_C4055 ,C708_=_C4088 ,C708_=_C4092 ,\nC708_=_C4093 ,C831_=_C998 ,C831_=_C1046 ,C831_=_C1303 ,C831_=_C1759 ,C831_=_C1884 ,\nC831_=_C1992 ,C831_=_C2317 ,C831_=_C2333 ,C831_=_C2368 ,C831_=_C2727 ,C831_=_C3175 ,\nC831_=_C3321 ,C831_=_C3322 ,C831_=_C3324 ,C831_=_C3325 ,C831_=_C3326 ,C831_=_C3327 ,\nC831_=_C3329 ,C831_=_C3330 ,C889_=_C1319 ,C889_=_C1553 ,C889_=_C1605 ,C889_=_C2187 ,\nC889_=_C2276 ,C889_=_C2332 ,C889_=_C2814 ,C889_=_C2815 ,C889_=_C2816 ,C889_=_C2819 ,\nC889_=_C2820 ,C889_=_C2821 ,C889_=_C2822 ,C889_=_C2823 ,C889_=_C2825 ,C889_=_C2826 ,\nC889_=_C2827 ,C889_=_C2828 ,C889_=_C2831 ,C921_=_C1440 ,C921_=_C1668 ,C921_=_C2075 ,\nC921_=_C2302 ,C921_=_C2413 ,C921_=_C2483 ,C921_=_C2576 ,C921_=_C3177 ,C921_=_C3206 ,\nC921_=_C3271 ,C921_=_C3419 ,C921_=_C3420 ,C921_=_C3421 ,C921_=_C3422 ,C921_=_C3424 ,\nC921_=_C3425 ,C921_=_C3426 ,C921_=_C3428 ,C921_=_C3429 ,C957_=_C1218 ,C957_=_C1476 ,\nC957_=_C1521 ,C957_=_C1696 ,C957_=_C1852 ,C957_=_C2493 ,C957_=_C2686 ,C957_=_C3160 ,\nC957_=_C3189 ,C957_=_C3352 ,C957_=_C3394 ,C957_=_C3529 ,C957_=_C3612 ,C957_=_C3692 ,\nC957_=_C3998 ,C957_=_C4009 ,C957_=_C4098 ,C957_=_C4104 ,C957_=_C4105 ,C998_=_C1046 ,\nC998_=_C1303 ,C998_=_C1759 ,C998_=_C1884 ,C998_=_C1992 ,C998_=_C2317 ,C998_=_C2333 ,\nC998_=_C2368 ,C998_=_C2727 ,C998_=_C3175 ,C998_=_C3321 ,C998_=_C3322 ,C998_=_C3324 ,\nC998_=_C3325 ,C998_=_C3326 ,C998_=_C3327 ,C998_=_C3329 ,C998_=_C3330 ,C1046_=_C1303 ,\nC1046_=_C1759 ,C1046_=_C1884 ,C1046_=_C1992 ,C1046_=_C2317 ,C1046_=_C2333 ,C1046_=_C2368 ,\nC1046_=_C2727 ,C1046_=_C3175 ,C1046_=_C3321 ,C1046_=_C3322 ,C1046_=_C3324 ,C1046_=_C3325</w:t>
      </w:r>
    </w:p>
    <w:p>
      <w:pPr>
        <w:pStyle w:val="PreformattedText"/>
        <w:bidi w:val="0"/>
        <w:spacing w:before="0" w:after="0"/>
        <w:jc w:val="left"/>
        <w:rPr/>
      </w:pPr>
      <w:r>
        <w:rPr/>
        <w:t xml:space="preserve"> </w:t>
      </w:r>
      <w:r>
        <w:rPr/>
        <w:t>,\nC1046_=_C3326 ,C1046_=_C3327 ,C1046_=_C3329 ,C1046_=_C3330 ,C1195_=_C1218 ,C1195_=_C1244 ,\nC1195_=_C1477 ,C1195_=_C1478 ,C1195_=_C1480 ,C1195_=_C1481 ,C1195_=_C1482 ,C1195_=_C1484 ,\nC1195_=_C1486 ,C1195_=_C1487 ,C1195_=_C1488 ,C1195_=_C1489 ,C1195_=_C1490 ,C1195_=_C1491 ,\nC1195_=_C1493 ,C1195_=_C1494 ,C1195_=_C1495 ,C1195_=_C1496 ,C1195_=_C1498 ,C1195_=_C1499 ,\nC1218_=_C1476 ,C1218_=_C1521 ,C1218_=_C1696 ,C1218_=_C1852 ,C1218_=_C2493 ,C1218_=_C2686 ,\nC1218_=_C3160 ,C1218_=_C3189 ,C1218_=_C3352 ,C1218_=_C3394 ,C1218_=_C3529 ,C1218_=_C3612 ,\nC1218_=_C3692 ,C1218_=_C3998 ,C1218_=_C4009 ,C1218_=_C4098 ,C1218_=_C4104 ,C1218_=_C4105 ,\nC1234_=_C1241 ,C1234_=_C1397 ,C1234_=_C1780 ,C1234_=_C2403 ,C1234_=_C2856 ,C1234_=_C3184 ,\nC1234_=_C3263 ,C1234_=_C3527 ,C1234_=_C3877 ,C1234_=_C3880 ,C1241_=_C1331 ,C1241_=_C1356 ,\nC1241_=_C1803 ,C1241_=_C2344 ,C1241_=_C3036 ,C1241_=_C3540 ,C1241_=_C3690 ,C1241_=_C3807 ,\nC1241_=_C3861 ,C1241_=_C3996 ,C1241_=_C4039 ,C1241_=_C4055 ,C1241_=_C4088 ,C1241_=_C4092 ,\nC1241_=_C4093 ,C1244_=_C1477 ,C1244_=_C1478 ,C1244_=_C1480 ,C1244_=_C1481 ,C1244_=_C1482 ,\nC1244_=_C1484 ,C1244_=_C1486 ,C1244_=_C1487 ,C1244_=_C1488 ,C1244_=_C1489 ,C1244_=_C1490 ,\nC1244_=_C1491 ,C1244_=_C1493 ,C1244_=_C1494 ,C1244_=_C1495 ,C1244_=_C1496 ,C1244_=_C1498 ,\nC1244_=_C1499 ,C1303_=_C1759 ,C1303_=_C1884 ,C1303_=_C1992 ,C1303_=_C2317 ,C1303_=_C2333 ,\nC1303_=_C2368 ,C1303_=_C2727 ,C1303_=_C3175 ,C1303_=_C3321 ,C1303_=_C3322 ,C1303_=_C3324 ,\nC1303_=_C3325 ,C1303_=_C3326 ,C1303_=_C3327 ,C1303_=_C3329 ,C1303_=_C3330 ,C1319_=_C1331 ,\nC1319_=_C1553 ,C1319_=_C1605 ,C1319_=_C2187 ,C1319_=_C2276 ,C1319_=_C2332 ,C1319_=_C2814 ,\nC1319_=_C2815 ,C1319_=_C2816 ,C1319_=_C2819 ,C1319_=_C2820 ,C1319_=_C2821 ,C1319_=_C2822 ,\nC1319_=_C2823 ,C1319_=_C2825 ,C1319_=_C2826 ,C1319_=_C2827 ,C1319_=_C2828 ,C1319_=_C2831 ,\nC1331_=_C1356 ,C1331_=_C1803 ,C1331_=_C2344 ,C1331_=_C3036 ,C1331_=_C3540 ,C1331_=_C3690 ,\nC1331_=_C3807 ,C1331_=_C3861 ,C1331_=_C3996 ,C1331_=_C4039 ,C1331_=_C4055 ,C1331_=_C4088 ,\nC1331_=_C4092 ,C1331_=_C4093 ,C1356_=_C1803 ,C1356_=_C2344 ,C1356_=_C3036 ,C1356_=_C3540 ,\nC1356_=_C3690 ,C1356_=_C3807 ,C1356_=_C3861 ,C1356_=_C3996 ,C1356_=_C4039 ,C1356_=_C4055 ,\nC1356_=_C4088 ,C1356_=_C4092 ,C1356_=_C4093 ,C1397_=_C1780 ,C1397_=_C2403 ,C1397_=_C2856 ,\nC1397_=_C3184 ,C1397_=_C3263 ,C1397_=_C3527 ,C1397_=_C3877 ,C1397_=_C3880 ,C1440_=_C1668 ,\nC1440_=_C2075 ,C1440_=_C2302 ,C1440_=_C2413 ,C1440_=_C2483 ,C1440_=_C2576 ,C1440_=_C3177 ,\nC1440_=_C3206 ,C1440_=_C3271 ,C1440_=_C3419 ,C1440_=_C3420 ,C1440_=_C3421 ,C1440_=_C3422 ,\nC1440_=_C3424 ,C1440_=_C3425 ,C1440_=_C3426 ,C1440_=_C3428 ,C1440_=_C3429 ,C1476_=_C1521 ,\nC1476_=_C1696 ,C1476_=_C1852 ,C1476_=_C2493 ,C1476_=_C2686 ,C1476_=_C3160 ,C1476_=_C3189 ,\nC1476_=_C3352 ,C1476_=_C3394 ,C1476_=_C3529 ,C1476_=_C3612 ,C1476_=_C3692 ,C1476_=_C3998 ,\nC1476_=_C4009 ,C1476_=_C4098 ,C1476_=_C4104 ,C1476_=_C4105 ,C1477_=_C1478 ,C1477_=_C1480 ,\nC1477_=_C1481 ,C1477_=_C1482 ,C1477_=_C1484 ,C1477_=_C1486 ,C1477_=_C1487 ,C1477_=_C1488 ,\nC1477_=_C1489 ,C1477_=_C1490 ,C1477_=_C1491 ,C1477_=_C1493 ,C1477_=_C1494 ,C1477_=_C1495 ,\nC1477_=_C1496 ,C1477_=_C1498 ,C1477_=_C1499 ,C1477_=_C2483 ,C1477_=_C2493 ,C1478_=_C1480 ,\nC1478_=_C1481 ,C1478_=_C1482 ,C1478_=_C1484 ,C1478_=_C1486 ,C1478_=_C1487 ,C1478_=_C1488 ,\nC1478_=_C1489 ,C1478_=_C1490 ,C1478_=_C1491 ,C1478_=_C1493 ,C1478_=_C1494 ,C1478_=_C1495 ,\nC1478_=_C1496 ,C1478_=_C1498 ,C1478_=_C1499 ,C1480_=_C1481 ,C1480_=_C1482 ,C1480_=_C1484 ,\nC1480_=_C1486 ,C1480_=_C1487 ,C1480_=_C1488 ,C1480_=_C1489 ,C1480_=_C1490 ,C1480_=_C1491 ,\nC1480_=_C1493 ,C1480_=_C1494 ,C1480_=_C1495 ,C1480_=_C1496 ,C1480_=_C1498 ,C1480_=_C1499 ,\nC1481_=_C1482 ,C1481_=_C1484 ,C1481_=_C1486 ,C1481_=_C1487 ,C1481_=_C1488 ,C1481_=_C1489 ,\nC1481_=_C1490 ,C1481_=_C1491 ,C1481_=_C1493 ,C1481_=_C1494 ,C1481_=_C1495 ,C1481_=_C1496 ,\nC1481_=_C1498 ,C1481_=_C1499 ,C1482_=_C1484 ,C1482_=_C1486 ,C1482_=_C1487 ,C1482_=_C1488 ,\nC1482_=_C1489 ,C1482_=_C1490 ,C1482_=_C1491 ,C1482_=_C1493 ,C1482_=_C1494 ,C1482_=_C1495 ,\nC1482_=_C1496 ,C1482_=_C1498 ,C1482_=_C1499 ,C1482_=_C2814 ,C1482_=_C3175 ,C1482_=_C3177 ,\nC1482_=_C3184 ,C1482_=_C3189 ,C1484_=_C1486 ,C1484_=_C1487 ,C1484_=_C1488 ,C1484_=_C1489 ,\nC1484_=_C1490 ,C1484_=_C1491 ,C1484_=_C1493 ,C1484_=_C1494 ,C1484_=_C1495 ,C1484_=_C1496 ,\nC1484_=_C1498 ,C1484_=_C1499 ,C1484_=_C3352 ,C1486_=_C1487 ,C1486_=_C1488 ,C1486_=_C1489 ,\nC1486_=_C1490 ,C1486_=_C1491 ,C1486_=_C1493 ,C1486_=_C1494 ,C1486_=_C1495 ,C1486_=_C1496 ,\nC1486_=_C1498 ,C1486_=_C1499 ,C1486_=_C2819 ,C1486_=_C3322 ,C1486_=_C3419 ,C1486_=_C3527 ,\nC1486_=_C3529 ,C1487_=_C1488 ,C1487_=_C1489 ,C1487_=_C1490 ,C1487_=_C1491 ,C1487_=_C1493 ,\nC1487_=_C1494 ,C1487_=_C1495 ,C1487_=_C1496 ,C1487_=_C1498 ,C1487_=_C1499 ,C1488_=_C1489 ,\nC1488_=_C1490 ,C1488_=_C1491 ,C1488_=_C1493 ,C1488_=_C1494 ,C1488_=_C1495 ,C1488_=_C1496 ,\nC1488_=_C1498 ,C1488_=_C1499 ,C1488_=_C3612 ,C1489_=_C1490 ,C1489_=_C1491 ,C1489_=_C1493 ,\nC1489_=_C1494 ,C1489_=_C1495 ,C1489_=_C1496 ,C1489_=_C1498 ,C1489_=_C1499 ,C1490_=_C1491 ,\nC1490_=_C1493 ,C1490_=_C1494 ,C1490_=_C1495 ,C1490_=_C1496 ,C1490_=_C1498 ,C1490_=_C1499 ,\nC1490_=_C2822 ,C1490_=_C3690 ,C1490_=_C3692 ,C1491_=_C1493 ,C1491_=_C1494 ,C1491_=_C1495 ,\nC1491_=_C1496 ,C1491_=_C1498 ,C1491_=_C1499 ,C1493_=_C1494 ,C1493_=_C1495 ,C1493_=_C1496 ,\nC1493_=_C1498 ,C1493_=_C1499 ,C1494_=_C1495 ,C1494_=_C1496 ,C1494_=_C1498 ,C1494_=_C1499 ,\nC1494_=_C4009 ,C1495_=_C1496 ,C1495_=_C1498 ,C1495_=_C1499 ,C1496_=_C1498 ,C1496_=_C1499 ,\nC1496_=_C4098 ,C1498_=_C1499 ,C1498_=_C2831 ,C1498_=_C3329 ,C1498_=_C3429 ,C1498_=_C3880 ,\nC1498_=_C4104 ,C1499_=_C3330 ,C1499_=_C4105 ,C1521_=_C1696 ,C1521_=_C1852 ,C1521_=_C2493 ,\nC1521_=_C2686 ,C1521_=_C3160 ,C1521_=_C3189 ,C1521_=_C3352 ,C1521_=_C3394 ,C1521_=_C3529 ,\nC1521_=_C3612 ,C1521_=_C3692 ,C1521_=_C3998 ,C1521_=_C4009 ,C1521_=_C4098 ,C1521_=_C4104 ,\nC1521_=_C4105 ,C1553_=_C1605 ,C1553_=_C2187 ,C1553_=_C2276 ,C1553_=_C2332 ,C1553_=_C2814 ,\nC1553_=_C2815 ,C1553_=_C2816 ,C1553_=_C2819 ,C1553_=_C2820 ,C1553_=_C2821 ,C1553_=_C2822 ,\nC1553_=_C2823 ,C1553_=_C2825 ,C1553_=_C2826 ,C1553_=_C2827 ,C1553_=_C2828 ,C1553_=_C2831 ,\nC1605_=_C2187 ,C1605_=_C2276 ,C1605_=_C2332 ,C1605_=_C2814 ,C1605_=_C2815 ,C1605_=_C2816 ,\nC1605_=_C2819 ,C1605_=_C2820 ,C1605_=_C2821 ,C1605_=_C2822 ,C1605_=_C2823 ,C1605_=_C2825 ,\nC1605_=_C2826 ,C1605_=_C2827 ,C1605_=_C2828 ,C1605_=_C2831 ,C1668_=_C2075 ,C1668_=_C2302 ,\nC1668_=_C2413 ,C1668_=_C2483 ,C1668_=_C2576 ,C1668_=_C3177 ,C1668_=_C3206 ,C1668_=_C3271 ,\nC1668_=_C3419 ,C1668_=_C3420 ,C1668_=_C3421 ,C1668_=_C3422 ,C1668_=_C3424 ,C1668_=_C3425 ,\nC1668_=_C3426 ,C1668_=_C3428 ,C1668_=_C3429 ,C1696_=_C1852 ,C1696_=_C2493 ,C1696_=_C2686 ,\nC1696_=_C3160 ,C1696_=_C3189 ,C1696_=_C3352 ,C1696_=_C3394 ,C1696_=_C3529 ,C1696_=_C3612 ,\nC1696_=_C3692 ,C1696_=_C3998 ,C1696_=_C4009 ,C1696_=_C4098 ,C1696_=_C4104 ,C1696_=_C4105 ,\nC1759_=_C1884 ,C1759_=_C1992 ,C1759_=_C2317 ,C1759_=_C2333 ,C1759_=_C2368 ,C1759_=_C2727 ,\nC1759_=_C3175 ,C1759_=_C3321 ,C1759_=_C3322 ,C1759_=_C3324 ,C1759_=_C3325 ,C1759_=_C3326 ,\nC1759_=_C3327 ,C1759_=_C3329 ,C1759_=_C3330 ,C1780_=_C2403 ,C1780_=_C2856 ,C1780_=_C3184 ,\nC1780_=_C3263 ,C1780_=_C3527 ,C1780_=_C3877 ,C1780_=_C3880 ,C1803_=_C2344 ,C1803_=_C3036 ,\nC1803_=_C3540 ,C1803_=_C3690 ,C1803_=_C3807 ,C1803_=_C3861 ,C1803_=_C3996 ,C1803_=_C4039 ,\nC1803_=_C4055 ,C1803_=_C4088 ,C1803_=_C4092 ,C1803_=_C4093 ,C1852_=_C2493 ,C1852_=_C2686 ,\nC1852_=_C3160 ,C1852_=_C3189 ,C1852_=_C3352 ,C1852_=_C3394 ,C1852_=_C3529 ,C1852_=_C3612 ,\nC1852_=_C3692 ,C1852_=_C3998 ,C1852_=_C4009 ,C1852_=_C4098 ,C1852_=_C4104 ,C1852_=_C4105 ,\nC1884_=_C1992 ,C1884_=_C2317 ,C1884_=_C2333 ,C1884_=_C2368 ,C1884_=_C2727 ,C1884_=_C3175 ,\nC1884_=_C3321 ,C1884_=_C3322 ,C1884_=_C3324 ,C1884_=_C3325 ,C1884_=_C3326 ,C1884_=_C3327 ,\nC1884_=_C3329 ,C1884_=_C3330 ,C1992_=_C2317 ,C1992_=_C2333 ,C1992_=_C2368 ,C1992_=_C2727 ,\nC1992_=_C3175 ,C1992_=_C3321 ,C1992_=_C3322 ,C1992_=_C3324 ,C1992_=_C3325 ,C1992_=_C3326 ,\nC1992_=_C3327 ,C1992_=_C3329 ,C1992_=_C3330 ,C2075_=_C2302 ,C2075_=_C2413 ,C2075_=_C2483 ,\nC2075_=_C2576 ,C2075_=_C3177 ,C2075_=_C3206 ,C2075_=_C3271 ,C2075_=_C3419 ,C2075_=_C3420 ,\nC2075_=_C3421 ,C2075_=_C3422 ,C2075_=_C3424 ,C2075_=_C3425 ,C2075_=_C3426 ,C2075_=_C3428 ,\nC2075_=_C3429 ,C2187_=_C2276 ,C2187_=_C2332 ,C2187_=_C2814 ,C2187_=_C2815 ,C2187_=_C2816 ,\nC2187_=_C2819 ,C2187_=_C2820 ,C2187_=_C2821 ,C2187_=_C2822 ,C2187_=_C2823 ,C2187_=_C2825 ,\nC2187_=_C2826 ,C2187_=_C2827 ,C2187_=_C2828 ,C2187_=_C2831 ,C2276_=_C2332 ,C2276_=_C2814 ,\nC2276_=_C2815 ,C2276_=_C2816 ,C2276_=_C2819 ,C2276_=_C2820 ,C2276_=_C2821 ,C2276_=_C2822 ,\nC2276_=_C2823 ,C2276_=_C2825 ,C2276_=_C2826 ,C2276_=_C2827 ,C2276_=_C2828 ,C2276_=_C2831 ,\nC2302_=_C2413 ,C2302_=_C2483 ,C2302_=_C2576 ,C2302_=_C3177 ,C2302_=_C3206 ,C2302_=_C3271 ,\nC2302_=_C3419 ,C2302_=_C3420 ,C2302_=_C3421 ,C2302_=_C3422 ,C2302_=_C3424 ,C2302_=_C3425 ,\nC2302_=_C3426 ,C2302_=_C3428 ,C2302_=_C3429 ,C2317_=_C2333 ,C2317_=_C2368 ,C2317_=_C2727 ,\nC2317_=_C3175 ,C2317_=_C3321 ,C2317_=_C3322 ,C2317_=_C3324 ,C2317_=_C3325 ,C2317_=_C3326 ,\nC2317_=_C3327 ,C2317_=_C3329 ,C2317_=_C3330 ,C2332_=_C2333 ,C2332_=_C2344 ,C2332_=_C2814 ,\nC2332_=_C2815 ,C2332_=_C2816 ,C2332_=_C2819 ,C2332_=_C2820 ,C2332_=_C2821 ,C2332_=_C2822 ,\nC2332_=_C2823 ,C2332_=_C2825 ,C2332_=_C2826 ,C2332_=_C2827 ,C2332_=_C2828 ,C2332_=_C2831 ,\nC2333_=_C2344 ,C2333_=_C2368 ,C2333_=_C2727 ,C2333_=_C3175 ,C2333_=_C3321 ,C2333_=_C3322 ,\nC2333_=_C3324 ,C2333_=_C3325 ,C2333_=_C3326 ,C2333_=_C3327 ,C2333_=_C3329 ,C2333_=_C3330 ,\nC2344_=_C3036 ,C2344_=_C3540 ,C2344_=_C3690 ,C2344_=_C3807 ,C2344_=_C3861 ,C2344_=_C3996 ,\nC2344_=_C4039 ,C2344_=_C4055 ,C2344_=_C4088 ,C2344_=_C4092 ,C2344_=_C4093 ,C2368_=_C2727 ,\nC2368_=_C3175 ,C2368_=_C3321 ,C2368_=_C3322 ,C2368_=_C3324 ,C2368_=_C3325 ,C2368_=_C3326 ,\nC2368_=_C3327 ,C2368_=_C3329 ,C2368_=_C3330 ,C2403_=_C2856</w:t>
      </w:r>
    </w:p>
    <w:p>
      <w:pPr>
        <w:pStyle w:val="PreformattedText"/>
        <w:bidi w:val="0"/>
        <w:spacing w:before="0" w:after="0"/>
        <w:jc w:val="left"/>
        <w:rPr/>
      </w:pPr>
      <w:r>
        <w:rPr/>
        <w:t xml:space="preserve"> </w:t>
      </w:r>
      <w:r>
        <w:rPr/>
        <w:t>,C2403_=_C3184 ,C2403_=_C3263 ,\nC2403_=_C3527 ,C2403_=_C3877 ,C2403_=_C3880 ,C2413_=_C2483 ,C2413_=_C2576 ,C2413_=_C3177 ,\nC2413_=_C3206 ,C2413_=_C3271 ,C2413_=_C3419 ,C2413_=_C3420 ,C2413_=_C3421 ,C2413_=_C3422 ,\nC2413_=_C3424 ,C2413_=_C3425 ,C2413_=_C3426 ,C2413_=_C3428 ,C2413_=_C3429 ,C2483_=_C2493 ,\nC2483_=_C2576 ,C2483_=_C3177 ,C2483_=_C3206 ,C2483_=_C3271 ,C2483_=_C3419 ,C2483_=_C3420 ,\nC2483_=_C3421 ,C2483_=_C3422 ,C2483_=_C3424 ,C2483_=_C3425 ,C2483_=_C3426 ,C2483_=_C3428 ,\nC2483_=_C3429 ,C2493_=_C2686 ,C2493_=_C3160 ,C2493_=_C3189 ,C2493_=_C3352 ,C2493_=_C3394 ,\nC2493_=_C3529 ,C2493_=_C3612 ,C2493_=_C3692 ,C2493_=_C3998 ,C2493_=_C4009 ,C2493_=_C4098 ,\nC2493_=_C4104 ,C2493_=_C4105 ,C2576_=_C3177 ,C2576_=_C3206 ,C2576_=_C3271 ,C2576_=_C3419 ,\nC2576_=_C3420 ,C2576_=_C3421 ,C2576_=_C3422 ,C2576_=_C3424 ,C2576_=_C3425 ,C2576_=_C3426 ,\nC2576_=_C3428 ,C2576_=_C3429 ,C2686_=_C3160 ,C2686_=_C3189 ,C2686_=_C3352 ,C2686_=_C3394 ,\nC2686_=_C3529 ,C2686_=_C3612 ,C2686_=_C3692 ,C2686_=_C3998 ,C2686_=_C4009 ,C2686_=_C4098 ,\nC2686_=_C4104 ,C2686_=_C4105 ,C2727_=_C3175 ,C2727_=_C3321 ,C2727_=_C3322 ,C2727_=_C3324 ,\nC2727_=_C3325 ,C2727_=_C3326 ,C2727_=_C3327 ,C2727_=_C3329 ,C2727_=_C3330 ,C2814_=_C2815 ,\nC2814_=_C2816 ,C2814_=_C2819 ,C2814_=_C2820 ,C2814_=_C2821 ,C2814_=_C2822 ,C2814_=_C2823 ,\nC2814_=_C2825 ,C2814_=_C2826 ,C2814_=_C2827 ,C2814_=_C2828 ,C2814_=_C2831 ,C2814_=_C3175 ,\nC2814_=_C3177 ,C2814_=_C3184 ,C2814_=_C3189 ,C2815_=_C2816 ,C2815_=_C2819 ,C2815_=_C2820 ,\nC2815_=_C2821 ,C2815_=_C2822 ,C2815_=_C2823 ,C2815_=_C2825 ,C2815_=_C2826 ,C2815_=_C2827 ,\nC2815_=_C2828 ,C2815_=_C2831 ,C2816_=_C2819 ,C2816_=_C2820 ,C2816_=_C2821 ,C2816_=_C2822 ,\nC2816_=_C2823 ,C2816_=_C2825 ,C2816_=_C2826 ,C2816_=_C2827 ,C2816_=_C2828 ,C2816_=_C2831 ,\nC2816_=_C3271 ,C2819_=_C2820 ,C2819_=_C2821 ,C2819_=_C2822 ,C2819_=_C2823 ,C2819_=_C2825 ,\nC2819_=_C2826 ,C2819_=_C2827 ,C2819_=_C2828 ,C2819_=_C2831 ,C2819_=_C3322 ,C2819_=_C3419 ,\nC2819_=_C3527 ,C2819_=_C3529 ,C2820_=_C2821 ,C2820_=_C2822 ,C2820_=_C2823 ,C2820_=_C2825 ,\nC2820_=_C2826 ,C2820_=_C2827 ,C2820_=_C2828 ,C2820_=_C2831 ,C2820_=_C3540 ,C2821_=_C2822 ,\nC2821_=_C2823 ,C2821_=_C2825 ,C2821_=_C2826 ,C2821_=_C2827 ,C2821_=_C2828 ,C2821_=_C2831 ,\nC2822_=_C2823 ,C2822_=_C2825 ,C2822_=_C2826 ,C2822_=_C2827 ,C2822_=_C2828 ,C2822_=_C2831 ,\nC2822_=_C3690 ,C2822_=_C3692 ,C2823_=_C2825 ,C2823_=_C2826 ,C2823_=_C2827 ,C2823_=_C2828 ,\nC2823_=_C2831 ,C2825_=_C2826 ,C2825_=_C2827 ,C2825_=_C2828 ,C2825_=_C2831 ,C2826_=_C2827 ,\nC2826_=_C2828 ,C2826_=_C2831 ,C2826_=_C3424 ,C2826_=_C3996 ,C2826_=_C3998 ,C2827_=_C2828 ,\nC2827_=_C2831 ,C2827_=_C4039 ,C2828_=_C2831 ,C2828_=_C4055 ,C2831_=_C3329 ,C2831_=_C3429 ,\nC2831_=_C3880 ,C2831_=_C4104 ,C2856_=_C3184 ,C2856_=_C3263 ,C2856_=_C3527 ,C2856_=_C3877 ,\nC2856_=_C3880 ,C3036_=_C3540 ,C3036_=_C3690 ,C3036_=_C3807 ,C3036_=_C3861 ,C3036_=_C3996 ,\nC3036_=_C4039 ,C3036_=_C4055 ,C3036_=_C4088 ,C3036_=_C4092 ,C3036_=_C4093 ,C3160_=_C3189 ,\nC3160_=_C3352 ,C3160_=_C3394 ,C3160_=_C3529 ,C3160_=_C3612 ,C3160_=_C3692 ,C3160_=_C3998 ,\nC3160_=_C4009 ,C3160_=_C4098 ,C3160_=_C4104 ,C3160_=_C4105 ,C3175_=_C3177 ,C3175_=_C3184 ,\nC3175_=_C3189 ,C3175_=_C3321 ,C3175_=_C3322 ,C3175_=_C3324 ,C3175_=_C3325 ,C3175_=_C3326 ,\nC3175_=_C3327 ,C3175_=_C3329 ,C3175_=_C3330 ,C3177_=_C3184 ,C3177_=_C3189 ,C3177_=_C3206 ,\nC3177_=_C3271 ,C3177_=_C3419 ,C3177_=_C3420 ,C3177_=_C3421 ,C3177_=_C3422 ,C3177_=_C3424 ,\nC3177_=_C3425 ,C3177_=_C3426 ,C3177_=_C3428 ,C3177_=_C3429 ,C3184_=_C3189 ,C3184_=_C3263 ,\nC3184_=_C3527 ,C3184_=_C3877 ,C3184_=_C3880 ,C3189_=_C3352 ,C3189_=_C3394 ,C3189_=_C3529 ,\nC3189_=_C3612 ,C3189_=_C3692 ,C3189_=_C3998 ,C3189_=_C4009 ,C3189_=_C4098 ,C3189_=_C4104 ,\nC3189_=_C4105 ,C3206_=_C3271 ,C3206_=_C3419 ,C3206_=_C3420 ,C3206_=_C3421 ,C3206_=_C3422 ,\nC3206_=_C3424 ,C3206_=_C3425 ,C3206_=_C3426 ,C3206_=_C3428 ,C3206_=_C3429 ,C3263_=_C3527 ,\nC3263_=_C3877 ,C3263_=_C3880 ,C3271_=_C3419 ,C3271_=_C3420 ,C3271_=_C3421 ,C3271_=_C3422 ,\nC3271_=_C3424 ,C3271_=_C3425 ,C3271_=_C3426 ,C3271_=_C3428 ,C3271_=_C3429 ,C3321_=_C3322 ,\nC3321_=_C3324 ,C3321_=_C3325 ,C3321_=_C3326 ,C3321_=_C3327 ,C3321_=_C3329 ,C3321_=_C3330 ,\nC3322_=_C3324 ,C3322_=_C3325 ,C3322_=_C3326 ,C3322_=_C3327 ,C3322_=_C3329 ,C3322_=_C3330 ,\nC3322_=_C3419 ,C3322_=_C3527 ,C3322_=_C3529 ,C3324_=_C3325 ,C3324_=_C3326 ,C3324_=_C3327 ,\nC3324_=_C3329 ,C3324_=_C3330 ,C3325_=_C3326 ,C3325_=_C3327 ,C3325_=_C3329 ,C3325_=_C3330 ,\nC3326_=_C3327 ,C3326_=_C3329 ,C3326_=_C3330 ,C3327_=_C3329 ,C3327_=_C3330 ,C3329_=_C3330 ,\nC3329_=_C3429 ,C3329_=_C3880 ,C3329_=_C4104 ,C3330_=_C4105 ,C3352_=_C3394 ,C3352_=_C3529 ,\nC3352_=_C3612 ,C3352_=_C3692 ,C3352_=_C3998 ,C3352_=_C4009 ,C3352_=_C4098 ,C3352_=_C4104 ,\nC3352_=_C4105 ,C3394_=_C3529 ,C3394_=_C3612 ,C3394_=_C3692 ,C3394_=_C3998 ,C3394_=_C4009 ,\nC3394_=_C4098 ,C3394_=_C4104 ,C3394_=_C4105 ,C3419_=_C3420 ,C3419_=_C3421 ,C3419_=_C3422 ,\nC3419_=_C3424 ,C3419_=_C3425 ,C3419_=_C3426 ,C3419_=_C3428 ,C3419_=_C3429 ,C3419_=_C3527 ,\nC3419_=_C3529 ,C3420_=_C3421 ,C3420_=_C3422 ,C3420_=_C3424 ,C3420_=_C3425 ,C3420_=_C3426 ,\nC3420_=_C3428 ,C3420_=_C3429 ,C3421_=_C3422 ,C3421_=_C3424 ,C3421_=_C3425 ,C3421_=_C3426 ,\nC3421_=_C3428 ,C3421_=_C3429 ,C3422_=_C3424 ,C3422_=_C3425 ,C3422_=_C3426 ,C3422_=_C3428 ,\nC3422_=_C3429 ,C3422_=_C3861 ,C3424_=_C3425 ,C3424_=_C3426 ,C3424_=_C3428 ,C3424_=_C3429 ,\nC3424_=_C3996 ,C3424_=_C3998 ,C3425_=_C3426 ,C3425_=_C3428 ,C3425_=_C3429 ,C3426_=_C3428 ,\nC3426_=_C3429 ,C3428_=_C3429 ,C3429_=_C3880 ,C3429_=_C4104 ,C3527_=_C3529 ,C3527_=_C3877 ,\nC3527_=_C3880 ,C3529_=_C3612 ,C3529_=_C3692 ,C3529_=_C3998 ,C3529_=_C4009 ,C3529_=_C4098 ,\nC3529_=_C4104 ,C3529_=_C4105 ,C3540_=_C3690 ,C3540_=_C3807 ,C3540_=_C3861 ,C3540_=_C3996 ,\nC3540_=_C4039 ,C3540_=_C4055 ,C3540_=_C4088 ,C3540_=_C4092 ,C3540_=_C4093 ,C3612_=_C3692 ,\nC3612_=_C3998 ,C3612_=_C4009 ,C3612_=_C4098 ,C3612_=_C4104 ,C3612_=_C4105 ,C3690_=_C3692 ,\nC3690_=_C3807 ,C3690_=_C3861 ,C3690_=_C3996 ,C3690_=_C4039 ,C3690_=_C4055 ,C3690_=_C4088 ,\nC3690_=_C4092 ,C3690_=_C4093 ,C3692_=_C3998 ,C3692_=_C4009 ,C3692_=_C4098 ,C3692_=_C4104 ,\nC3692_=_C4105 ,C3807_=_C3861 ,C3807_=_C3996 ,C3807_=_C4039 ,C3807_=_C4055 ,C3807_=_C4088 ,\nC3807_=_C4092 ,C3807_=_C4093 ,C3861_=_C3996 ,C3861_=_C4039 ,C3861_=_C4055 ,C3861_=_C4088 ,\nC3861_=_C4092 ,C3861_=_C4093 ,C3877_=_C3880 ,C3880_=_C4104 ,C3996_=_C3998 ,C3996_=_C4039 ,\nC3996_=_C4055 ,C3996_=_C4088 ,C3996_=_C4092 ,C3996_=_C4093 ,C3998_=_C4009 ,C3998_=_C4098 ,\nC3998_=_C4104 ,C3998_=_C4105 ,C4009_=_C4098 ,C4009_=_C4104 ,C4009_=_C4105 ,C4039_=_C4055 ,\nC4039_=_C4088 ,C4039_=_C4092 ,C4039_=_C4093 ,C4055_=_C4088 ,C4055_=_C4092 ,C4055_=_C4093 ,\nC4088_=_C4092 ,C4088_=_C4093 ,C4092_=_C4093 ,C4098_=_C4104 ,C4098_=_C4105 ,C4104_=_C4105 ,"];152[shape=box, label="id:152 level: 5\n186: C2 C5 C7 C24 C27 \nC51 C53 C71 C72 C74 C75 \nC76 C77 C78 C79 C80 C81 \nC82 C83 C84 C85 C86 C87 \nC88 C90 C92 C93 C94 C95 \nC96 C98 C100 C110 C113 C121 \nC144 C146 C164 C166 C167 C168 \nC169 C170 C172 C173 C174 C176 \nC177 C178 C179 C180 C181 C182 \nC183 C184 C185 C186 C187 C188 \nC189 C190 C191 C192 C193 C194 \nC195 C196 C197 C198 C199 C200 \nC202 C203 C205 C206 C207 C208 \nC227 C228 C229 C230 C231 C232 \nC233 C234 C236 C237 C239 C240 \nC241 C242 C243 C244 C245 C246 \nC254 C255 C271 C274 C289 C290 \nC379 C382 C429 C450 C567 C570 \nC591 C693 C702 C976 C991 C1035 \nC1040 C1110 C1111 C1112 C1113 C1115 \nC1116 C1117 C1118 C1119 C1120 C1121 \nC1122 C1123 C1124 C1125 C1126 C1127 \nC1128 C1162 C1165 C1207 C1210 C1317 \nC1325 C1486 C1490 C2137 C2158 C2282 \nC2331 C2332 C2333 C2334 C2335 C2336 \nC2337 C2338 C2339 C2340 C2341 C2342 \nC2343 C2344 C2345 C2401 C2431 C2433 \nC2485 C2819 C2822 C3179 C3322 C3345 \nC3409 C3419 C3525 C3527 C3528 C3529 \nC3530 C3531 C3532 C3550 C3606 C3686 \nC3687 C3688 C3689 C3690 C3691 C3692 \nC3693 \n2451: C2_=_C5( C2 C5 ) C2_=_C7( C2 C7 ) C2_=_C24( C2 C24 ) C2_=_C71( C2 C71 ) C2_=_C72( C2 C72 ) \nC2_=_C74( C2 C74 ) C2_=_C75( C2 C75 ) C2_=_C76( C2 C76 ) C2_=_C77( C2 C77 ) C2_=_C78( C2 C78 ) C2_=_C79( C2 C79 ) \nC2_=_C80( C2 C80 ) C2_=_C81( C2 C81 ) C2_=_C82( C2 C82 ) C2_=_C83( C2 C83 ) C2_=_C84( C2 C84 ) C2_=_C85( C2 C85 ) \nC2_=_C86( C2 C86 ) C2_=_C87( C2 C87 ) C2_=_C88( C2 C88 ) C2_=_C90( C2 C90 ) C2_=_C92( C2 C92 ) C2_=_C93( C2 C93 ) \nC2_=_C94( C2 C94 ) C2_=_C95( C2 C95 ) C2_=_C96( C2 C96 ) C5_=_C7( C5 C7 ) C5_=_C27( C5 C27 ) C5_=_C51( C5 C51 ) \nC5_=_C144( C5 C144 ) C5_=_C164( C5 C164 ) C5_=_C187( C5 C187 ) C5_=_C188( C5 C188 ) C5_=_C189( C5 C189 ) C5_=_C190( C5 C190 ) \nC5_=_C191( C5 C191 ) C5_=_C192( C5 C192 ) C5_=_C193( C5 C193 ) C5_=_C194( C5 C194 ) C5_=_C195( C5 C195 ) C5_=_C196( C5 C196 ) \nC5_=_C197( C5 C197 ) C5_=_C198( C5 C198 ) C5_=_C199( C5 C199 ) C5_=_C200( C5 C200 ) C5_=_C202( C5 C202 ) C5_=_C203( C5 C203 ) \nC5_=_C205( C5 C205 ) C5_=_C206( C5 C206 ) C5_=_C207( C5 C207 ) C5_=_C208( C5 C208 ) C7_=_C53( C7 C53 ) C7_=_C75( C7 C75 ) \nC7_=_C100( C7 C100 ) C7_=_C146( C7 C146 ) C7_=_C187( C7 C187 ) C7_=_C227( C7 C227 ) C7_=_C228( C7 C228 ) C7_=_C229( C7 C229 ) \nC7_=_C230( C7 C230 ) C7_=_C231( C7 C231 ) C7_=_C232( C7 C232 ) C7_=_C233( C7 C233 ) C7_=_C234( C7 C234 ) C7_=_C236( C7 C236 ) \nC7_=_C237( C7 C237 ) C7_=_C239( C7 C239 ) C7_=_C240( C7 C240 ) C7_=_C241( C7 C241 ) C7_=_C242( C7 C242 ) C7_=_C243( C7 C243 ) \nC7_=_C244( C7 C244 ) C7_=_C245( C7 C245 ) C7_=_C246( C7 C246 ) C24_=_C27( C24 C27 ) C24_=_C71( C24 C71 ) C24_=_C72( C24 C72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90( C24 C90 ) C24_=_C92( C24 C92 ) C24_=_C93( C24 C93 ) \nC24_=_C94( C24 C94 ) C24_=_C95( C24 C95 ) C24_=_C96( C24 C96 ) C27_=_C51( C27 C51 ) C27_=_C144( C27 C144 )</w:t>
      </w:r>
    </w:p>
    <w:p>
      <w:pPr>
        <w:pStyle w:val="PreformattedText"/>
        <w:bidi w:val="0"/>
        <w:spacing w:before="0" w:after="0"/>
        <w:jc w:val="left"/>
        <w:rPr/>
      </w:pPr>
      <w:r>
        <w:rPr/>
        <w:t xml:space="preserve"> </w:t>
      </w:r>
      <w:r>
        <w:rPr/>
        <w:t>C27_=_C164( C27 C164 ) \nC27_=_C187( C27 C187 ) C27_=_C188( C27 C188 ) C27_=_C189( C27 C189 ) C27_=_C190( C27 C190 ) C27_=_C191( C27 C191 ) C27_=_C192( C27 C192 ) \nC27_=_C193( C27 C193 ) C27_=_C194( C27 C194 ) C27_=_C195( C27 C195 ) C27_=_C196( C27 C196 ) C27_=_C197( C27 C197 ) C27_=_C198( C27 C198 ) \nC27_=_C199( C27 C199 ) C27_=_C200( C27 C200 ) C27_=_C202( C27 C202 ) C27_=_C203( C27 C203 ) C27_=_C205( C27 C205 ) C27_=_C206( C27 C206 ) \nC27_=_C207( C27 C207 ) C27_=_C208( C27 C208 ) C51_=_C53( C51 C53 ) C51_=_C144( C51 C144 ) C51_=_C164( C51 C164 ) C51_=_C187( C51 C187 ) \nC51_=_C188( C51 C188 ) C51_=_C189( C51 C189 ) C51_=_C190( C51 C190 ) C51_=_C191( C51 C191 ) C51_=_C192( C51 C192 ) C51_=_C193( C51 C193 ) \nC51_=_C194( C51 C194 ) C51_=_C195( C51 C195 ) C51_=_C196( C51 C196 ) C51_=_C197( C51 C197 ) C51_=_C198( C51 C198 ) C51_=_C199( C51 C199 ) \nC51_=_C200( C51 C200 ) C51_=_C202( C51 C202 ) C51_=_C203( C51 C203 ) C51_=_C205( C51 C205 ) C51_=_C206( C51 C206 ) C51_=_C207( C51 C207 ) \nC51_=_C208( C51 C208 ) C53_=_C75( C53 C75 ) C53_=_C100( C53 C100 ) C53_=_C146( C53 C146 ) C53_=_C187( C53 C187 ) C53_=_C227( C53 C227 ) \nC53_=_C228( C53 C228 ) C53_=_C229( C53 C229 ) C53_=_C230( C53 C230 ) C53_=_C231( C53 C231 ) C53_=_C232( C53 C232 ) C53_=_C233( C53 C233 ) \nC53_=_C234( C53 C234 ) C53_=_C236( C53 C236 ) C53_=_C237( C53 C237 ) C53_=_C239( C53 C239 ) C53_=_C240( C53 C240 ) C53_=_C241( C53 C241 ) \nC53_=_C242( C53 C242 ) C53_=_C243( C53 C243 ) C53_=_C244( C53 C244 ) C53_=_C245( C53 C245 ) C53_=_C246( C53 C246 ) C71_=_C72( C71 C72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90( C71 C90 ) C71_=_C92( C71 C92 ) C71_=_C93( C71 C93 ) \nC71_=_C94( C71 C94 ) C71_=_C95( C71 C95 ) C71_=_C96( C71 C96 ) C71_=_C121( C71 C121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90( C72 C90 ) C72_=_C92( C72 C92 ) C72_=_C93( C72 C93 ) C72_=_C94( C72 C94 ) C72_=_C95( C72 C95 ) \nC72_=_C96( C72 C96 ) C72_=_C98( C72 C98 ) C72_=_C121( C72 C121 ) C72_=_C164( C72 C164 ) C72_=_C166( C72 C166 ) C72_=_C167( C72 C167 ) \nC72_=_C168( C72 C168 ) C72_=_C169( C72 C169 ) C72_=_C170( C72 C170 ) C72_=_C172( C72 C172 ) C72_=_C173( C72 C173 ) C72_=_C174( C72 C174 ) \nC72_=_C176( C72 C176 ) C72_=_C177( C72 C177 ) C72_=_C178( C72 C178 ) C72_=_C179( C72 C179 ) C72_=_C180( C72 C180 ) C72_=_C181( C72 C181 ) \nC72_=_C182( C72 C182 ) C72_=_C183( C72 C183 ) C72_=_C184( C72 C184 ) C72_=_C185( C72 C185 ) C72_=_C186( C72 C186 ) C74_=_C75( C74 C75 ) \nC74_=_C76( C74 C76 ) C74_=_C77( C74 C77 ) C74_=_C78( C74 C78 ) C74_=_C79( C74 C79 ) C74_=_C80( C74 C80 ) C74_=_C81( C74 C81 ) \nC74_=_C82( C74 C82 ) C74_=_C83( C74 C83 ) C74_=_C84( C74 C84 ) C74_=_C85( C74 C85 ) C74_=_C86( C74 C86 ) C74_=_C87( C74 C87 ) \nC74_=_C88( C74 C88 ) C74_=_C90( C74 C90 ) C74_=_C92( C74 C92 ) C74_=_C93( C74 C93 ) C74_=_C94( C74 C94 ) C74_=_C95( C74 C95 ) \nC74_=_C96( C74 C96 ) C75_=_C76( C75 C76 ) C75_=_C77( C75 C77 ) C75_=_C78( C75 C78 ) C75_=_C79( C75 C79 ) C75_=_C80( C75 C80 ) \nC75_=_C81( C75 C81 ) C75_=_C82( C75 C82 ) C75_=_C83( C75 C83 ) C75_=_C84( C75 C84 ) C75_=_C85( C75 C85 ) C75_=_C86( C75 C86 ) \nC75_=_C87( C75 C87 ) C75_=_C88( C75 C88 ) C75_=_C90( C75 C90 ) C75_=_C92( C75 C92 ) C75_=_C93( C75 C93 ) C75_=_C94( C75 C94 ) \nC75_=_C95( C75 C95 ) C75_=_C96( C75 C96 ) C75_=_C100( C75 C100 ) C75_=_C146( C75 C146 ) C75_=_C187( C75 C187 ) C75_=_C227( C75 C227 ) \nC75_=_C228( C75 C228 ) C75_=_C229( C75 C229 ) C75_=_C230( C75 C230 ) C75_=_C231( C75 C231 ) C75_=_C232( C75 C232 ) C75_=_C233( C75 C233 ) \nC75_=_C234( C75 C234 ) C75_=_C236( C75 C236 ) C75_=_C237( C75 C237 ) C75_=_C239( C75 C239 ) C75_=_C240( C75 C240 ) C75_=_C241( C75 C241 ) \nC75_=_C242( C75 C242 ) C75_=_C243( C75 C243 ) C75_=_C244( C75 C244 ) C75_=_C245( C75 C245 ) C75_=_C246( C75 C246 ) C76_=_C77( C76 C77 ) \nC76_=_C78( C76 C78 ) C76_=_C79( C76 C79 ) C76_=_C80( C76 C80 ) C76_=_C81( C76 C81 ) C76_=_C82( C76 C82 ) C76_=_C83( C76 C83 ) \nC76_=_C84( C76 C84 ) C76_=_C85( C76 C85 ) C76_=_C86( C76 C86 ) C76_=_C87( C76 C87 ) C76_=_C88( C76 C88 ) C76_=_C90( C76 C90 ) \nC76_=_C92( C76 C92 ) C76_=_C93( C76 C93 ) C76_=_C94( C76 C94 ) C76_=_C95( C76 C95 ) C76_=_C96( C76 C96 ) C76_=_C166( C76 C166 ) \nC76_=_C188( C76 C188 ) C76_=_C227( C76 C227 ) C76_=_C254( C76 C254 ) C76_=_C255( C76 C255 ) C77_=_C78( C77 C78 ) C77_=_C79( C77 C79 ) \nC77_=_C80( C77 C80 ) C77_=_C81( C77 C81 ) C77_=_C82( C77 C82 ) C77_=_C83( C77 C83 ) C77_=_C84( C77 C84 ) C77_=_C85( C77 C85 ) \nC77_=_C86( C77 C86 ) C77_=_C87( C77 C87 ) C77_=_C88( C77 C88 ) C77_=_C90( C77 C90 ) C77_=_C92( C77 C92 ) C77_=_C93( C77 C93 ) \nC77_=_C94( C77 C94 ) C77_=_C95( C77 C95 ) C77_=_C96( C77 C96 ) C77_=_C191( C77 C191 ) C77_=_C230( C77 C230 ) C78_=_C79( C78 C79 ) \nC78_=_C80( C78 C80 ) C78_=_C81( C78 C81 ) C78_=_C82( C78 C82 ) C78_=_C83( C78 C83 ) C78_=_C84( C78 C84 ) C78_=_C85( C78 C85 ) \nC78_=_C86( C78 C86 ) C78_=_C87( C78 C87 ) C78_=_C88( C78 C88 ) C78_=_C90( C78 C90 ) C78_=_C92( C78 C92 ) C78_=_C93( C78 C93 ) \nC78_=_C94( C78 C94 ) C78_=_C95( C78 C95 ) C78_=_C96( C78 C96 ) C79_=_C80( C79 C80 ) C79_=_C81( C79 C81 ) C79_=_C82( C79 C82 ) \nC79_=_C83( C79 C83 ) C79_=_C84( C79 C84 ) C79_=_C85( C79 C85 ) C79_=_C86( C79 C86 ) C79_=_C87( C79 C87 ) C79_=_C88( C79 C88 ) \nC79_=_C90( C79 C90 ) C79_=_C92( C79 C92 ) C79_=_C93( C79 C93 ) C79_=_C94( C79 C94 ) C79_=_C95( C79 C95 ) C79_=_C96( C79 C96 ) \nC79_=_C192( C79 C192 ) C79_=_C231( C79 C231 ) C80_=_C81( C80 C81 ) C80_=_C82( C80 C82 ) C80_=_C83( C80 C83 ) C80_=_C84( C80 C84 ) \nC80_=_C85( C80 C85 ) C80_=_C86( C80 C86 ) C80_=_C87( C80 C87 ) C80_=_C88( C80 C88 ) C80_=_C90( C80 C90 ) C80_=_C92( C80 C92 ) \nC80_=_C93( C80 C93 ) C80_=_C94( C80 C94 ) C80_=_C95( C80 C95 ) C80_=_C96( C80 C96 ) C80_=_C194( C80 C194 ) C80_=_C232( C80 C232 ) \nC81_=_C82( C81 C82 ) C81_=_C83( C81 C83 ) C81_=_C84( C81 C84 ) C81_=_C85( C81 C85 ) C81_=_C86( C81 C86 ) C81_=_C87( C81 C87 ) \nC81_=_C88( C81 C88 ) C81_=_C90( C81 C90 ) C81_=_C92( C81 C92 ) C81_=_C93( C81 C93 ) C81_=_C94( C81 C94 ) C81_=_C95( C81 C95 ) \nC81_=_C96( C81 C96 ) C81_=_C169( C81 C169 ) C81_=_C195( C81 C195 ) C81_=_C233( C81 C233 ) C81_=_C379( C81 C379 ) C81_=_C382( C81 C382 ) \nC82_=_C83( C82 C83 ) C82_=_C84( C82 C84 ) C82_=_C85( C82 C85 ) C82_=_C86( C82 C86 ) C82_=_C87( C82 C87 ) C82_=_C88( C82 C88 ) \nC82_=_C90( C82 C90 ) C82_=_C92( C82 C92 ) C82_=_C93( C82 C93 ) C82_=_C94( C82 C94 ) C82_=_C95( C82 C95 ) C82_=_C96( C82 C96 ) \nC82_=_C170( C82 C170 ) C82_=_C196( C82 C196 ) C82_=_C234( C82 C234 ) C82_=_C567( C82 C567 ) C82_=_C570( C82 C570 ) C83_=_C84( C83 C84 ) \nC83_=_C85( C83 C85 ) C83_=_C86( C83 C86 ) C83_=_C87( C83 C87 ) C83_=_C88( C83 C88 ) C83_=_C90( C83 C90 ) C83_=_C92( C83 C92 ) \nC83_=_C93( C83 C93 ) C83_=_C94( C83 C94 ) C83_=_C95( C83 C95 ) C83_=_C96( C83 C96 ) C84_=_C85( C84 C85 ) C84_=_C86( C84 C86 ) \nC84_=_C87( C84 C87 ) C84_=_C88( C84 C88 ) C84_=_C90( C84 C90 ) C84_=_C92( C84 C92 ) C84_=_C93( C84 C93 ) C84_=_C94( C84 C94 ) \nC84_=_C95( C84 C95 ) C84_=_C96( C84 C96 ) C84_=_C172( C84 C172 ) C84_=_C197( C84 C197 ) C84_=_C236( C84 C236 ) C84_=_C1162( C84 C1162 ) \nC84_=_C1165( C84 C1165 ) C85_=_C86( C85 C86 ) C85_=_C87( C85 C87 ) C85_=_C88( C85 C88 ) C85_=_C90( C85 C90 ) C85_=_C92( C85 C92 ) \nC85_=_C93( C85 C93 ) C85_=_C94( C85 C94 ) C85_=_C95( C85 C95 ) C85_=_C96( C85 C96 ) C86_=_C87( C86 C87 ) C86_=_C88( C86 C88 ) \nC86_=_C90( C86 C90 ) C86_=_C92( C86 C92 ) C86_=_C93( C86 C93 ) C86_=_C94( C86 C94 ) C86_=_C95( C86 C95 ) C86_=_C96( C86 C96 ) \nC86_=_C176( C86 C176 ) C86_=_C199( C86 C199 ) C86_=_C239( C86 C239 ) C86_=_C2431( C86 C2431 ) C86_=_C2433( C86 C2433 ) C87_=_C88( C87 C88 ) \nC87_=_C90( C87 C90 ) C87_=_C92( C87 C92 ) C87_=_C93( C87 C93 ) C87_=_C94( C87 C94 ) C87_=_C95( C87 C95 ) C87_=_C96( C87 C96 ) \nC88_=_C90( C88 C90 ) C88_=_C92( C88 C92 ) C88_=_C93( C88 C93 ) C88_=_C94( C88 C94 ) C88_=_C95( C88 C95 ) C88_=_C96( C88 C96 ) \nC90_=_C92( C90 C92 ) C90_=_C93( C90 C93 ) C90_=_C94( C90 C94 ) C90_=_C95( C90 C95 ) C90_=_C96( C90 C96 ) C90_=_C179( C90 C179 ) \nC90_=_C203( C90 C203 ) C90_=_C242( C90 C242 ) C90_=_C3525( C90 C3525 ) C90_=_C3550( C90 C3550 ) C92_=_C93( C92 C93 ) C92_=_C94( C92 C94 ) \nC92_=_C95( C92 C95 ) C92_=_C96( C92 C96 ) C93_=_C94( C93 C94 ) C93_=_C95( C93 C95 ) C93_=_C96( C93 C96 ) C93_=_C183( C93 C183 ) \nC94_=_C95( C94 C95 ) C94_=_C96( C94 C96 ) C95_=_C96( C95 C96 ) C98_=_C100( C98 C100 ) C98_=_C110( C98 C110 ) C98_=_C113( C98 C113 ) \nC98_=_C121( C98 C121 ) C98_=_C164( C98 C164 ) C98_=_C166( C98 C166 ) C98_=_C167( C98 C167 ) C98_=_C168( C98 C168 ) C98_=_C169( C98 C169 ) \nC98_=_C170( C98 C170 ) C98_=_C172( C98 C172 ) C98_=_C173( C98 C173 ) C98_=_C174( C98 C174 ) C98_=_C176( C98 C176 ) C98_=_C177( C98 C177 ) \nC98_=_C178( C98 C178 ) C98_=_C179( C98 C179 ) C98_=_C180( C98 C180 ) C98_=_C181( C98 C181 ) C98_=_C182( C98 C182 ) C98_=_C183( C98 C183 ) \nC98_=_C184( C98 C184 ) C98_=_C185( C98 C185 ) C98_=_C186( C98 C186 ) C100_=_C110( C100 C110 ) C100_=_C113( C100 C113 ) C100_=_C146( C100 C146 ) \nC100_=_C187( C100 C187 ) C100_=_C227( C100 C227 ) C100_=_C228( C100 C228 ) C100_=_C229( C100 C229 ) C100_=_C230( C100 C230 ) C100_=_C231( C100 C231 ) \nC100_=_C232( C100 C232 ) C100_=_C233( C100 C233 ) C100_=_C234( C100 C234 ) C100_=_C236( C100 C236 ) C100_=_C237( C100 C237 ) C100_=_C239( C100 C239 ) \nC100_=_C240( C100 C240 ) C100_=_C241( C100 C241 ) C100_=_C242( C100 C242 ) C100_=_C243( C100 C243 ) C100_=_C244( C100 C244 )</w:t>
      </w:r>
    </w:p>
    <w:p>
      <w:pPr>
        <w:pStyle w:val="PreformattedText"/>
        <w:bidi w:val="0"/>
        <w:spacing w:before="0" w:after="0"/>
        <w:jc w:val="left"/>
        <w:rPr/>
      </w:pPr>
      <w:r>
        <w:rPr/>
        <w:t xml:space="preserve"> </w:t>
      </w:r>
      <w:r>
        <w:rPr/>
        <w:t>C100_=_C245( C100 C245 ) \nC100_=_C246( C100 C246 ) C110_=_C113( C110 C113 ) C110_=_C254( C110 C254 ) C110_=_C271( C110 C271 ) C110_=_C289( C110 C289 ) C110_=_C450( C110 C450 ) \nC110_=_C1035( C110 C1035 ) C110_=_C1110( C110 C1110 ) C110_=_C1111( C110 C1111 ) C110_=_C1112( C110 C1112 ) C110_=_C1113( C110 C1113 ) C110_=_C1115( C110 C1115 ) \nC110_=_C1116( C110 C1116 ) C110_=_C1117( C110 C1117 ) C110_=_C1118( C110 C1118 ) C110_=_C1119( C110 C1119 ) C110_=_C1120( C110 C1120 ) C110_=_C1121( C110 C1121 ) \nC110_=_C1122( C110 C1122 ) C110_=_C1123( C110 C1123 ) C110_=_C1124( C110 C1124 ) C110_=_C1125( C110 C1125 ) C110_=_C1126( C110 C1126 ) C110_=_C1127( C110 C1127 ) \nC110_=_C1128( C110 C1128 ) C113_=_C255( C113 C255 ) C113_=_C274( C113 C274 ) C113_=_C290( C113 C290 ) C113_=_C429( C113 C429 ) C113_=_C693( C113 C693 ) \nC113_=_C991( C113 C991 ) C113_=_C1040( C113 C1040 ) C113_=_C1317( C113 C1317 ) C113_=_C2331( C113 C2331 ) C113_=_C2332( C113 C2332 ) C113_=_C2333( C113 C2333 ) \nC113_=_C2334( C113 C2334 ) C113_=_C2335( C113 C2335 ) C113_=_C2336( C113 C2336 ) C113_=_C2337( C113 C2337 ) C113_=_C2338( C113 C2338 ) C113_=_C2339( C113 C2339 ) \nC113_=_C2340( C113 C2340 ) C113_=_C2341( C113 C2341 ) C113_=_C2342( C113 C2342 ) C113_=_C2343( C113 C2343 ) C113_=_C2344( C113 C2344 ) C113_=_C2345( C113 C2345 ) \nC121_=_C164( C121 C164 ) C121_=_C166( C121 C166 ) C121_=_C167( C121 C167 ) C121_=_C168( C121 C168 ) C121_=_C169( C121 C169 ) C121_=_C170( C121 C170 ) \nC121_=_C172( C121 C172 ) C121_=_C173( C121 C173 ) C121_=_C174( C121 C174 ) C121_=_C176( C121 C176 ) C121_=_C177( C121 C177 ) C121_=_C178( C121 C178 ) \nC121_=_C179( C121 C179 ) C121_=_C180( C121 C180 ) C121_=_C181( C121 C181 ) C121_=_C182( C121 C182 ) C121_=_C183( C121 C183 ) C121_=_C184( C121 C184 ) \nC121_=_C185( C121 C185 ) C121_=_C186( C121 C186 ) C144_=_C146( C144 C146 ) C144_=_C164( C144 C164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4_=_C200( C144 C200 ) \nC144_=_C202( C144 C202 ) C144_=_C203( C144 C203 ) C144_=_C205( C144 C205 ) C144_=_C206( C144 C206 ) C144_=_C207( C144 C207 ) C144_=_C208( C144 C208 ) \nC146_=_C187( C146 C187 ) C146_=_C227( C146 C227 ) C146_=_C228( C146 C228 ) C146_=_C229( C146 C229 ) C146_=_C230( C146 C230 ) C146_=_C231( C146 C231 ) \nC146_=_C232( C146 C232 ) C146_=_C233( C146 C233 ) C146_=_C234( C146 C234 ) C146_=_C236( C146 C236 ) C146_=_C237( C146 C237 ) C146_=_C239( C146 C239 ) \nC146_=_C240( C146 C240 ) C146_=_C241( C146 C241 ) C146_=_C242( C146 C242 ) C146_=_C243( C146 C243 ) C146_=_C244( C146 C244 ) C146_=_C245( C146 C245 ) \nC146_=_C246( C146 C246 ) C164_=_C166( C164 C166 ) C164_=_C167( C164 C167 ) C164_=_C168( C164 C168 ) C164_=_C169( C164 C169 ) C164_=_C170( C164 C170 ) \nC164_=_C172( C164 C172 ) C164_=_C173( C164 C173 ) C164_=_C174( C164 C174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4_=_C200( C164 C200 ) C164_=_C202( C164 C202 ) C164_=_C203( C164 C203 ) \nC164_=_C205( C164 C205 ) C164_=_C206( C164 C206 ) C164_=_C207( C164 C207 ) C164_=_C208( C164 C208 ) C166_=_C167( C166 C167 ) C166_=_C168( C166 C168 ) \nC166_=_C169( C166 C169 ) C166_=_C170( C166 C170 ) C166_=_C172( C166 C172 ) C166_=_C173( C166 C173 ) C166_=_C174( C166 C174 ) C166_=_C176( C166 C176 ) \nC166_=_C177( C166 C177 ) C166_=_C178( C166 C178 ) C166_=_C179( C166 C179 ) C166_=_C180( C166 C180 ) C166_=_C181( C166 C181 ) C166_=_C182( C166 C182 ) \nC166_=_C183( C166 C183 ) C166_=_C184( C166 C184 ) C166_=_C185( C166 C185 ) C166_=_C186( C166 C186 ) C166_=_C188( C166 C188 ) C166_=_C227( C166 C227 ) \nC166_=_C254( C166 C254 ) C166_=_C255( C166 C255 ) C167_=_C168( C167 C168 ) C167_=_C169( C167 C169 ) C167_=_C170( C167 C170 ) C167_=_C172( C167 C172 ) \nC167_=_C173( C167 C173 ) C167_=_C174( C167 C174 ) C167_=_C176( C167 C176 ) C167_=_C177( C167 C177 ) C167_=_C178( C167 C178 ) C167_=_C179( C167 C179 ) \nC167_=_C180( C167 C180 ) C167_=_C181( C167 C181 ) C167_=_C182( C167 C182 ) C167_=_C183( C167 C183 ) C167_=_C184( C167 C184 ) C167_=_C185( C167 C185 ) \nC167_=_C186( C167 C186 ) C167_=_C228( C167 C228 ) C167_=_C271( C167 C271 ) C167_=_C274( C167 C274 ) C168_=_C169( C168 C169 ) C168_=_C170( C168 C170 ) \nC168_=_C172( C168 C172 ) C168_=_C173( C168 C173 ) C168_=_C174( C168 C174 ) C168_=_C176( C168 C176 ) C168_=_C177( C168 C177 ) C168_=_C178( C168 C178 ) \nC168_=_C179( C168 C179 ) C168_=_C180( C168 C180 ) C168_=_C181( C168 C181 ) C168_=_C182( C168 C182 ) C168_=_C183( C168 C183 ) C168_=_C184( C168 C184 ) \nC168_=_C185( C168 C185 ) C168_=_C186( C168 C186 ) C168_=_C189( C168 C189 ) C168_=_C229( C168 C229 ) C168_=_C289( C168 C289 ) C168_=_C290( C168 C290 ) \nC169_=_C170( C169 C170 ) C169_=_C172( C169 C172 ) C169_=_C173( C169 C173 ) C169_=_C174( C169 C174 ) C169_=_C176( C169 C176 ) C169_=_C177( C169 C177 ) \nC169_=_C178( C169 C178 ) C169_=_C179( C169 C179 ) C169_=_C180( C169 C180 ) C169_=_C181( C169 C181 ) C169_=_C182( C169 C182 ) C169_=_C183( C169 C183 ) \nC169_=_C184( C169 C184 ) C169_=_C185( C169 C185 ) C169_=_C186( C169 C186 ) C169_=_C195( C169 C195 ) C169_=_C233( C169 C233 ) C169_=_C379( C169 C379 ) \nC169_=_C382( C169 C382 ) C170_=_C172( C170 C172 ) C170_=_C173( C170 C173 ) C170_=_C174( C170 C174 ) C170_=_C176( C170 C176 ) C170_=_C177( C170 C177 ) \nC170_=_C178( C170 C178 ) C170_=_C179( C170 C179 ) C170_=_C180( C170 C180 ) C170_=_C181( C170 C181 ) C170_=_C182( C170 C182 ) C170_=_C183( C170 C183 ) \nC170_=_C184( C170 C184 ) C170_=_C185( C170 C185 ) C170_=_C186( C170 C186 ) C170_=_C196( C170 C196 ) C170_=_C234( C170 C234 ) C170_=_C567( C170 C567 ) \nC170_=_C570( C170 C570 ) C172_=_C173( C172 C173 ) C172_=_C174( C172 C174 ) C172_=_C176( C172 C176 ) C172_=_C177( C172 C177 ) C172_=_C178( C172 C178 ) \nC172_=_C179( C172 C179 ) C172_=_C180( C172 C180 ) C172_=_C181( C172 C181 ) C172_=_C182( C172 C182 ) C172_=_C183( C172 C183 ) C172_=_C184( C172 C184 ) \nC172_=_C185( C172 C185 ) C172_=_C186( C172 C186 ) C172_=_C197( C172 C197 ) C172_=_C236( C172 C236 ) C172_=_C1162( C172 C1162 ) C172_=_C1165( C172 C1165 ) \nC173_=_C174( C173 C174 ) C173_=_C176( C173 C176 ) C173_=_C177( C173 C177 ) C173_=_C178( C173 C178 ) C173_=_C179( C173 C179 ) C173_=_C180( C173 C180 ) \nC173_=_C181( C173 C181 ) C173_=_C182( C173 C182 ) C173_=_C183( C173 C183 ) C173_=_C184( C173 C184 ) C173_=_C185( C173 C185 ) C173_=_C186( C173 C186 ) \nC174_=_C176( C174 C176 ) C174_=_C177( C174 C177 ) C174_=_C178( C174 C178 ) C174_=_C179( C174 C179 ) C174_=_C180( C174 C180 ) C174_=_C181( C174 C181 ) \nC174_=_C182( C174 C182 ) C174_=_C183( C174 C183 ) C174_=_C184( C174 C184 ) C174_=_C185( C174 C185 ) C174_=_C186( C174 C186 ) C176_=_C177( C176 C177 ) \nC176_=_C178( C176 C178 ) C176_=_C179( C176 C179 ) C176_=_C180( C176 C180 ) C176_=_C181( C176 C181 ) C176_=_C182( C176 C182 ) C176_=_C183( C176 C183 ) \nC176_=_C184( C176 C184 ) C176_=_C185( C176 C185 ) C176_=_C186( C176 C186 ) C176_=_C199( C176 C199 ) C176_=_C239( C176 C239 ) C176_=_C2431( C176 C2431 ) \nC176_=_C2433( C176 C2433 ) C177_=_C178( C177 C178 ) C177_=_C179( C177 C179 ) C177_=_C180( C177 C180 ) C177_=_C181( C177 C181 ) C177_=_C182( C177 C182 ) \nC177_=_C183( C177 C183 ) C177_=_C184( C177 C184 ) C177_=_C185( C177 C185 ) C177_=_C186( C177 C186 ) C177_=_C240( C177 C240 ) C177_=_C379( C177 C379 ) \nC177_=_C567( C177 C567 ) C177_=_C591( C177 C591 ) C177_=_C976( C177 C976 ) C177_=_C1162( C177 C1162 ) C177_=_C1207( C177 C1207 ) C177_=_C1486( C177 C1486 ) \nC177_=_C2137( C177 C2137 ) C177_=_C2158( C177 C2158 ) C177_=_C2282( C177 C2282 ) C177_=_C2401( C177 C2401 ) C177_=_C2431( C177 C2431 ) C177_=_C2819( C177 C2819 ) \nC177_=_C3179( C177 C3179 ) C177_=_C3322( C177 C3322 ) C177_=_C3409( C177 C3409 ) C177_=_C3419( C177 C3419 ) C177_=_C3525( C177 C3525 ) C177_=_C3527( C177 C3527 ) \nC177_=_C3528( C177 C3528 ) C177_=_C3529( C177 C3529 ) C177_=_C3530( C177 C3530 ) C177_=_C3531( C177 C3531 ) C178_=_C179( C178 C179 ) C178_=_C180( C178 C180 ) \nC178_=_C181( C178 C181 ) C178_=_C182( C178 C182 ) C178_=_C183( C178 C183 ) C178_=_C184( C178 C184 ) C178_=_C185( C178 C185 ) C178_=_C186( C178 C186 ) \nC178_=_C241( C178 C241 ) C178_=_C1121( C178 C1121 ) C178_=_C2336( C178 C2336 ) C179_=_C180( C179 C180 ) C179_=_C181( C179 C181 ) C179_=_C182( C179 C182 ) \nC179_=_C183( C179 C183 ) C179_=_C184( C179 C184 ) C179_=_C185( C179 C185 ) C179_=_C186( C179 C186 ) C179_=_C203( C179 C203 ) C179_=_C242( C179 C242 ) \nC179_=_C3525( C179 C3525 ) C179_=_C3550( C179 C3550 ) C180_=_C181( C180 C181 ) C180_=_C182( C180 C182 ) C180_=_C183( C180 C183 ) C180_=_C184( C180 C184 ) \nC180_=_C185( C180 C185 ) C180_=_C186( C180 C186 ) C181_=_C182( C181 C182 ) C181_=_C183( C181 C183 ) C181_=_C184( C181 C184 ) C181_=_C185( C181 C185 ) \nC181_=_C186( C181 C186 ) C181_=_C243( C181 C243 ) C181_=_C382( C181 C382 ) C181_=_C570( C181 C570 ) C181_=_C702( C181 C702 ) C181_=_C1165( C181 C1165 ) \nC181_=_C1210( C181 C1210 ) C181_=_C1325( C181 C1325 ) C181_=_C1490( C181 C1490 ) C181_=_C2337( C181 C2337 ) C181_=_C2433( C181 C2433 ) C181_=_C2485( C181 C2485 ) \nC181_=_C2822( C181 C2822 ) C181_=_C3345( C181 C3345 ) C181_=_C3532( C181 C3532 ) C181_=_C3550( C181 C3550 ) C181_=_C3606( C181 C3606 ) C181_=_C3686( C181 C3686</w:t>
      </w:r>
    </w:p>
    <w:p>
      <w:pPr>
        <w:pStyle w:val="PreformattedText"/>
        <w:bidi w:val="0"/>
        <w:spacing w:before="0" w:after="0"/>
        <w:jc w:val="left"/>
        <w:rPr/>
      </w:pPr>
      <w:r>
        <w:rPr/>
        <w:t xml:space="preserve"> </w:t>
      </w:r>
      <w:r>
        <w:rPr/>
        <w:t>) \nC181_=_C3687( C181 C3687 ) C181_=_C3688( C181 C3688 ) C181_=_C3689( C181 C3689 ) C181_=_C3690( C181 C3690 ) C181_=_C3691( C181 C3691 ) C181_=_C3692( C181 C3692 ) \nC181_=_C3693( C181 C3693 ) C182_=_C183( C182 C183 ) C182_=_C184( C182 C184 ) C182_=_C185( C182 C185 ) C182_=_C186( C182 C186 ) C183_=_C184( C183 C184 ) \nC183_=_C185( C183 C185 ) C183_=_C186( C183 C186 ) C184_=_C185( C184 C185 ) C184_=_C186( C184 C186 ) C184_=_C245( C184 C245 ) C184_=_C1126( C184 C1126 ) \nC184_=_C2339( C184 C2339 ) C185_=_C186( C185 C186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2( C187 C202 ) C187_=_C203( C187 C203 ) C187_=_C205( C187 C205 ) \nC187_=_C206( C187 C206 ) C187_=_C207( C187 C207 ) C187_=_C208( C187 C208 ) C187_=_C227( C187 C227 ) C187_=_C228( C187 C228 ) C187_=_C229( C187 C229 ) \nC187_=_C230( C187 C230 ) C187_=_C231( C187 C231 ) C187_=_C232( C187 C232 ) C187_=_C233( C187 C233 ) C187_=_C234( C187 C234 ) C187_=_C236( C187 C236 ) \nC187_=_C237( C187 C237 ) C187_=_C239( C187 C239 ) C187_=_C240( C187 C240 ) C187_=_C241( C187 C241 ) C187_=_C242( C187 C242 ) C187_=_C243( C187 C243 ) \nC187_=_C244( C187 C244 ) C187_=_C245( C187 C245 ) C187_=_C246( C187 C246 ) C188_=_C189( C188 C189 ) C188_=_C190( C188 C190 ) C188_=_C191( C188 C191 ) \nC188_=_C192( C188 C192 ) C188_=_C193( C188 C193 ) C188_=_C194( C188 C194 ) C188_=_C195( C188 C195 ) C188_=_C196( C188 C196 ) C188_=_C197( C188 C197 ) \nC188_=_C198( C188 C198 ) C188_=_C199( C188 C199 ) C188_=_C200( C188 C200 ) C188_=_C202( C188 C202 ) C188_=_C203( C188 C203 ) C188_=_C205( C188 C205 ) \nC188_=_C206( C188 C206 ) C188_=_C207( C188 C207 ) C188_=_C208( C188 C208 ) C188_=_C227( C188 C227 ) C188_=_C254( C188 C254 ) C188_=_C255( C188 C255 ) \nC189_=_C190( C189 C190 ) C189_=_C191( C189 C191 ) C189_=_C192( C189 C192 ) C189_=_C193( C189 C193 ) C189_=_C194( C189 C194 ) C189_=_C195( C189 C195 ) \nC189_=_C196( C189 C196 ) C189_=_C197( C189 C197 ) C189_=_C198( C189 C198 ) C189_=_C199( C189 C199 ) C189_=_C200( C189 C200 ) C189_=_C202( C189 C202 ) \nC189_=_C203( C189 C203 ) C189_=_C205( C189 C205 ) C189_=_C206( C189 C206 ) C189_=_C207( C189 C207 ) C189_=_C208( C189 C208 ) C189_=_C229( C189 C229 ) \nC189_=_C289( C189 C289 ) C189_=_C290( C189 C290 ) C190_=_C191( C190 C191 ) C190_=_C192( C190 C192 ) C190_=_C193( C190 C193 ) C190_=_C194( C190 C194 ) \nC190_=_C195( C190 C195 ) C190_=_C196( C190 C196 ) C190_=_C197( C190 C197 ) C190_=_C198( C190 C198 ) C190_=_C199( C190 C199 ) C190_=_C200( C190 C200 ) \nC190_=_C202( C190 C202 ) C190_=_C203( C190 C203 ) C190_=_C205( C190 C205 ) C190_=_C206( C190 C206 ) C190_=_C207( C190 C207 ) C190_=_C208( C190 C208 ) \nC191_=_C192( C191 C192 ) C191_=_C193( C191 C193 ) C191_=_C194( C191 C194 ) C191_=_C195( C191 C195 ) C191_=_C196( C191 C196 ) C191_=_C197( C191 C197 ) \nC191_=_C198( C191 C198 ) C191_=_C199( C191 C199 ) C191_=_C200( C191 C200 ) C191_=_C202( C191 C202 ) C191_=_C203( C191 C203 ) C191_=_C205( C191 C205 ) \nC191_=_C206( C191 C206 ) C191_=_C207( C191 C207 ) C191_=_C208( C191 C208 ) C191_=_C230( C191 C230 ) C192_=_C193( C192 C193 ) C192_=_C194( C192 C194 ) \nC192_=_C195( C192 C195 ) C192_=_C196( C192 C196 ) C192_=_C197( C192 C197 ) C192_=_C198( C192 C198 ) C192_=_C199( C192 C199 ) C192_=_C200( C192 C200 ) \nC192_=_C202( C192 C202 ) C192_=_C203( C192 C203 ) C192_=_C205( C192 C205 ) C192_=_C206( C192 C206 ) C192_=_C207( C192 C207 ) C192_=_C208( C192 C208 ) \nC192_=_C231( C192 C231 ) C193_=_C194( C193 C194 ) C193_=_C195( C193 C195 ) C193_=_C196( C193 C196 ) C193_=_C197( C193 C197 ) C193_=_C198( C193 C198 ) \nC193_=_C199( C193 C199 ) C193_=_C200( C193 C200 ) C193_=_C202( C193 C202 ) C193_=_C203( C193 C203 ) C193_=_C205( C193 C205 ) C193_=_C206( C193 C206 ) \nC193_=_C207( C193 C207 ) C193_=_C208( C193 C208 ) C194_=_C195( C194 C195 ) C194_=_C196( C194 C196 ) C194_=_C197( C194 C197 ) C194_=_C198( C194 C198 ) \nC194_=_C199( C194 C199 ) C194_=_C200( C194 C200 ) C194_=_C202( C194 C202 ) C194_=_C203( C194 C203 ) C194_=_C205( C194 C205 ) C194_=_C206( C194 C206 ) \nC194_=_C207( C194 C207 ) C194_=_C208( C194 C208 ) C194_=_C232( C194 C232 ) C195_=_C196( C195 C196 ) C195_=_C197( C195 C197 ) C195_=_C198( C195 C198 ) \nC195_=_C199( C195 C199 ) C195_=_C200( C195 C200 ) C195_=_C202( C195 C202 ) C195_=_C203( C195 C203 ) C195_=_C205( C195 C205 ) C195_=_C206( C195 C206 ) \nC195_=_C207( C195 C207 ) C195_=_C208( C195 C208 ) C195_=_C233( C195 C233 ) C195_=_C379( C195 C379 ) C195_=_C382( C195 C382 ) C196_=_C197( C196 C197 ) \nC196_=_C198( C196 C198 ) C196_=_C199( C196 C199 ) C196_=_C200( C196 C200 ) C196_=_C202( C196 C202 ) C196_=_C203( C196 C203 ) C196_=_C205( C196 C205 ) \nC196_=_C206( C196 C206 ) C196_=_C207( C196 C207 ) C196_=_C208( C196 C208 ) C196_=_C234( C196 C234 ) C196_=_C567( C196 C567 ) C196_=_C570( C196 C570 ) \nC197_=_C198( C197 C198 ) C197_=_C199( C197 C199 ) C197_=_C200( C197 C200 ) C197_=_C202( C197 C202 ) C197_=_C203( C197 C203 ) C197_=_C205( C197 C205 ) \nC197_=_C206( C197 C206 ) C197_=_C207( C197 C207 ) C197_=_C208( C197 C208 ) C197_=_C236( C197 C236 ) C197_=_C1162( C197 C1162 ) C197_=_C1165( C197 C1165 ) \nC198_=_C199( C198 C199 ) C198_=_C200( C198 C200 ) C198_=_C202( C198 C202 ) C198_=_C203( C198 C203 ) C198_=_C205( C198 C205 ) C198_=_C206( C198 C206 ) \nC198_=_C207( C198 C207 ) C198_=_C208( C198 C208 ) C198_=_C237( C198 C237 ) C199_=_C200( C199 C200 ) C199_=_C202( C199 C202 ) C199_=_C203( C199 C203 ) \nC199_=_C205( C199 C205 ) C199_=_C206( C199 C206 ) C199_=_C207( C199 C207 ) C199_=_C208( C199 C208 ) C199_=_C239( C199 C239 ) C199_=_C2431( C199 C2431 ) \nC199_=_C2433( C199 C2433 ) C200_=_C202( C200 C202 ) C200_=_C203( C200 C203 ) C200_=_C205( C200 C205 ) C200_=_C206( C200 C206 ) C200_=_C207( C200 C207 ) \nC200_=_C208( C200 C208 ) C202_=_C203( C202 C203 ) C202_=_C205( C202 C205 ) C202_=_C206( C202 C206 ) C202_=_C207( C202 C207 ) C202_=_C208( C202 C208 ) \nC202_=_C2335( C202 C2335 ) C202_=_C3532( C202 C3532 ) C203_=_C205( C203 C205 ) C203_=_C206( C203 C206 ) C203_=_C207( C203 C207 ) C203_=_C208( C203 C208 ) \nC203_=_C242( C203 C242 ) C203_=_C3525( C203 C3525 ) C203_=_C3550( C203 C3550 ) C205_=_C206( C205 C206 ) C205_=_C207( C205 C207 ) C205_=_C208( C205 C208 ) \nC205_=_C244( C205 C244 ) C205_=_C3527( C205 C3527 ) C206_=_C207( C206 C207 ) C206_=_C208( C206 C208 ) C207_=_C208( C207 C208 ) C208_=_C246( C208 C246 ) \nC208_=_C2344( C208 C2344 ) C208_=_C3690( C208 C3690 ) C227_=_C228( C227 C228 ) C227_=_C229( C227 C229 ) C227_=_C230( C227 C230 ) C227_=_C231( C227 C231 ) \nC227_=_C232( C227 C232 ) C227_=_C233( C227 C233 ) C227_=_C234( C227 C234 ) C227_=_C236( C227 C236 ) C227_=_C237( C227 C237 ) C227_=_C239( C227 C239 ) \nC227_=_C240( C227 C240 ) C227_=_C241( C227 C241 ) C227_=_C242( C227 C242 ) C227_=_C243( C227 C243 ) C227_=_C244( C227 C244 ) C227_=_C245( C227 C245 ) \nC227_=_C246( C227 C246 ) C227_=_C254( C227 C254 ) C227_=_C255( C227 C255 ) C228_=_C229( C228 C229 ) C228_=_C230( C228 C230 ) C228_=_C231( C228 C231 ) \nC228_=_C232( C228 C232 ) C228_=_C233( C228 C233 ) C228_=_C234( C228 C234 ) C228_=_C236( C228 C236 ) C228_=_C237( C228 C237 ) C228_=_C239( C228 C239 ) \nC228_=_C240( C228 C240 ) C228_=_C241( C228 C241 ) C228_=_C242( C228 C242 ) C228_=_C243( C228 C243 ) C228_=_C244( C228 C244 ) C228_=_C245( C228 C245 ) \nC228_=_C246( C228 C246 ) C228_=_C271( C228 C271 ) C228_=_C274( C228 C274 ) C229_=_C230( C229 C230 ) C229_=_C231( C229 C231 ) C229_=_C232( C229 C232 ) \nC229_=_C233( C229 C233 ) C229_=_C234( C229 C234 ) C229_=_C236( C229 C236 ) C229_=_C237( C229 C237 ) C229_=_C239( C229 C239 ) C229_=_C240( C229 C240 ) \nC229_=_C241( C229 C241 ) C229_=_C242( C229 C242 ) C229_=_C243( C229 C243 ) C229_=_C244( C229 C244 ) C229_=_C245( C229 C245 ) C229_=_C246( C229 C246 ) \nC229_=_C289( C229 C289 ) C229_=_C290( C229 C290 ) C230_=_C231( C230 C231 ) C230_=_C232( C230 C232 ) C230_=_C233( C230 C233 ) C230_=_C234( C230 C234 ) \nC230_=_C236( C230 C236 ) C230_=_C237( C230 C237 ) C230_=_C239( C230 C239 ) C230_=_C240( C230 C240 ) C230_=_C241( C230 C241 ) C230_=_C242( C230 C242 ) \nC230_=_C243( C230 C243 ) C230_=_C244( C230 C244 ) C230_=_C245( C230 C245 ) C230_=_C246( C230 C246 ) C231_=_C232( C231 C232 ) C231_=_C233( C231 C233 ) \nC231_=_C234( C231 C234 ) C231_=_C236( C231 C236 ) C231_=_C237( C231 C237 ) C231_=_C239( C231 C239 ) C231_=_C240( C231 C240 ) C231_=_C241( C231 C241 ) \nC231_=_C242( C231 C242 ) C231_=_C243( C231 C243 ) C231_=_C244( C231 C244 ) C231_=_C245( C231 C245 ) C231_=_C246( C231 C246 ) C232_=_C233( C232 C233 ) \nC232_=_C234( C232 C234 ) C232_=_C236( C232 C236 ) C232_=_C237( C232 C237 ) C232_=_C239( C232 C239 ) C232_=_C240( C232 C240 ) C232_=_C241( C232 C241 ) \nC232_=_C242( C232 C242 ) C232_=_C243( C232 C243 ) C232_=_C244( C232 C244 ) C232_=_C245( C232 C245 ) C232_=_C246( C232 C246 ) C233_=_C234( C233 C234 ) \nC233_=_C236( C233 C236 ) C233_=_C237( C233 C237 ) C233_=_C239( C233 C239 ) C233_=_C240( C233 C240 ) C233_=_C241( C233 C241 ) C233_=_C242( C233 C242 ) \nC233_=_C243( C233 C243 ) C233_=_C244( C233 C244 ) C233_=_C245( C233 C245 ) C233_=_C246( C233 C246 ) C233_=_C379( C233 C379 ) C233_=_C382( C233 C382 ) \nC234_=_C236( C234 C236 ) C234_=_C237( C234 C237 ) C234_=_C239( C234 C239 ) C234_=_C240( C234 C240 ) C234_=_C241( C234 C241 ) C234_=_C242( C234 C242 ) \nC234_=_C243( C234 C243 ) C234_=_C244( C234 C244 ) C234_=_C245( C234 C245 ) C234_=_C246( C234 C246 ) C234_=_C567( C234 C567 ) C234_=_C570( C234 C570 ) \nC236_=_C237( C236 C237 ) C236_=_C239( C236 C239 ) C236_=_C240( C236 C240 ) C236_=_C241( C236 C241 ) C236_=_C242( C236 C242 ) C236_=_C243( C236 C243 ) \nC236_=_C244( C236 C244 ) C236_=_C245( C236 C245 ) C236_=_C246( C236 C246 ) C236_=_C1162( C236 C1162 ) C236_=_C1165( C236 C1165 )</w:t>
      </w:r>
    </w:p>
    <w:p>
      <w:pPr>
        <w:pStyle w:val="PreformattedText"/>
        <w:bidi w:val="0"/>
        <w:spacing w:before="0" w:after="0"/>
        <w:jc w:val="left"/>
        <w:rPr/>
      </w:pPr>
      <w:r>
        <w:rPr/>
        <w:t xml:space="preserve"> </w:t>
      </w:r>
      <w:r>
        <w:rPr/>
        <w:t>C237_=_C239( C237 C239 ) \nC237_=_C240( C237 C240 ) C237_=_C241( C237 C241 ) C237_=_C242( C237 C242 ) C237_=_C243( C237 C243 ) C237_=_C244( C237 C244 ) C237_=_C245( C237 C245 ) \nC237_=_C246( C237 C246 ) C239_=_C240( C239 C240 ) C239_=_C241( C239 C241 ) C239_=_C242( C239 C242 ) C239_=_C243( C239 C243 ) C239_=_C244( C239 C244 ) \nC239_=_C245( C239 C245 ) C239_=_C246( C239 C246 ) C239_=_C2431( C239 C2431 ) C239_=_C2433( C239 C2433 ) C240_=_C241( C240 C241 ) C240_=_C242( C240 C242 ) \nC240_=_C243( C240 C243 ) C240_=_C244( C240 C244 ) C240_=_C245( C240 C245 ) C240_=_C246( C240 C246 ) C240_=_C379( C240 C379 ) C240_=_C567( C240 C567 ) \nC240_=_C591( C240 C591 ) C240_=_C976( C240 C976 ) C240_=_C1162( C240 C1162 ) C240_=_C1207( C240 C1207 ) C240_=_C1486( C240 C1486 ) C240_=_C2137( C240 C2137 ) \nC240_=_C2158( C240 C2158 ) C240_=_C2282( C240 C2282 ) C240_=_C2401( C240 C2401 ) C240_=_C2431( C240 C2431 ) C240_=_C2819( C240 C2819 ) C240_=_C3179( C240 C3179 ) \nC240_=_C3322( C240 C3322 ) C240_=_C3409( C240 C3409 ) C240_=_C3419( C240 C3419 ) C240_=_C3525( C240 C3525 ) C240_=_C3527( C240 C3527 ) C240_=_C3528( C240 C3528 ) \nC240_=_C3529( C240 C3529 ) C240_=_C3530( C240 C3530 ) C240_=_C3531( C240 C3531 ) C241_=_C242( C241 C242 ) C241_=_C243( C241 C243 ) C241_=_C244( C241 C244 ) \nC241_=_C245( C241 C245 ) C241_=_C246( C241 C246 ) C241_=_C1121( C241 C1121 ) C241_=_C2336( C241 C2336 ) C242_=_C243( C242 C243 ) C242_=_C244( C242 C244 ) \nC242_=_C245( C242 C245 ) C242_=_C246( C242 C246 ) C242_=_C3525( C242 C3525 ) C242_=_C3550( C242 C3550 ) C243_=_C244( C243 C244 ) C243_=_C245( C243 C245 ) \nC243_=_C246( C243 C246 ) C243_=_C382( C243 C382 ) C243_=_C570( C243 C570 ) C243_=_C702( C243 C702 ) C243_=_C1165( C243 C1165 ) C243_=_C1210( C243 C1210 ) \nC243_=_C1325( C243 C1325 ) C243_=_C1490( C243 C1490 ) C243_=_C2337( C243 C2337 ) C243_=_C2433( C243 C2433 ) C243_=_C2485( C243 C2485 ) C243_=_C2822( C243 C2822 ) \nC243_=_C3345( C243 C3345 ) C243_=_C3532( C243 C3532 ) C243_=_C3550( C243 C3550 ) C243_=_C3606( C243 C3606 ) C243_=_C3686( C243 C3686 ) C243_=_C3687( C243 C3687 ) \nC243_=_C3688( C243 C3688 ) C243_=_C3689( C243 C3689 ) C243_=_C3690( C243 C3690 ) C243_=_C3691( C243 C3691 ) C243_=_C3692( C243 C3692 ) C243_=_C3693( C243 C3693 ) \nC244_=_C245( C244 C245 ) C244_=_C246( C244 C246 ) C244_=_C3527( C244 C3527 ) C245_=_C246( C245 C246 ) C245_=_C1126( C245 C1126 ) C245_=_C2339( C245 C2339 ) \nC246_=_C2344( C246 C2344 ) C246_=_C3690( C246 C3690 ) C254_=_C255( C254 C255 ) C254_=_C271( C254 C271 ) C254_=_C289( C254 C289 ) C254_=_C450( C254 C450 ) \nC254_=_C1035( C254 C1035 ) C254_=_C1110( C254 C1110 ) C254_=_C1111( C254 C1111 ) C254_=_C1112( C254 C1112 ) C254_=_C1113( C254 C1113 ) C254_=_C1115( C254 C1115 ) \nC254_=_C1116( C254 C1116 ) C254_=_C1117( C254 C1117 ) C254_=_C1118( C254 C1118 ) C254_=_C1119( C254 C1119 ) C254_=_C1120( C254 C1120 ) C254_=_C1121( C254 C1121 ) \nC254_=_C1122( C254 C1122 ) C254_=_C1123( C254 C1123 ) C254_=_C1124( C254 C1124 ) C254_=_C1125( C254 C1125 ) C254_=_C1126( C254 C1126 ) C254_=_C1127( C254 C1127 ) \nC254_=_C1128( C254 C1128 ) C255_=_C274( C255 C274 ) C255_=_C290( C255 C290 ) C255_=_C429( C255 C429 ) C255_=_C693( C255 C693 ) C255_=_C991( C255 C991 ) \nC255_=_C1040( C255 C1040 ) C255_=_C1317( C255 C1317 ) C255_=_C2331( C255 C2331 ) C255_=_C2332( C255 C2332 ) C255_=_C2333( C255 C2333 ) C255_=_C2334( C255 C2334 ) \nC255_=_C2335( C255 C2335 ) C255_=_C2336( C255 C2336 ) C255_=_C2337( C255 C2337 ) C255_=_C2338( C255 C2338 ) C255_=_C2339( C255 C2339 ) C255_=_C2340( C255 C2340 ) \nC255_=_C2341( C255 C2341 ) C255_=_C2342( C255 C2342 ) C255_=_C2343( C255 C2343 ) C255_=_C2344( C255 C2344 ) C255_=_C2345( C255 C2345 ) C271_=_C274( C271 C274 ) \nC271_=_C289( C271 C289 ) C271_=_C450( C271 C450 ) C271_=_C1035( C271 C1035 ) C271_=_C1110( C271 C1110 ) C271_=_C1111( C271 C1111 ) C271_=_C1112( C271 C1112 ) \nC271_=_C1113( C271 C1113 ) C271_=_C1115( C271 C1115 ) C271_=_C1116( C271 C1116 ) C271_=_C1117( C271 C1117 ) C271_=_C1118( C271 C1118 ) C271_=_C1119( C271 C1119 ) \nC271_=_C1120( C271 C1120 ) C271_=_C1121( C271 C1121 ) C271_=_C1122( C271 C1122 ) C271_=_C1123( C271 C1123 ) C271_=_C1124( C271 C1124 ) C271_=_C1125( C271 C1125 ) \nC271_=_C1126( C271 C1126 ) C271_=_C1127( C271 C1127 ) C271_=_C1128( C271 C1128 ) C274_=_C290( C274 C290 ) C274_=_C429( C274 C429 ) C274_=_C693( C274 C693 ) \nC274_=_C991( C274 C991 ) C274_=_C1040( C274 C1040 ) C274_=_C1317( C274 C1317 ) C274_=_C2331( C274 C2331 ) C274_=_C2332( C274 C2332 ) C274_=_C2333( C274 C2333 ) \nC274_=_C2334( C274 C2334 ) C274_=_C2335( C274 C2335 ) C274_=_C2336( C274 C2336 ) C274_=_C2337( C274 C2337 ) C274_=_C2338( C274 C2338 ) C274_=_C2339( C274 C2339 ) \nC274_=_C2340( C274 C2340 ) C274_=_C2341( C274 C2341 ) C274_=_C2342( C274 C2342 ) C274_=_C2343( C274 C2343 ) C274_=_C2344( C274 C2344 ) C274_=_C2345( C274 C2345 ) \nC289_=_C290( C289 C290 ) C289_=_C450( C289 C450 ) C289_=_C1035( C289 C1035 ) C289_=_C1110( C289 C1110 ) C289_=_C1111( C289 C1111 ) C289_=_C1112( C289 C1112 ) \nC289_=_C1113( C289 C1113 ) C289_=_C1115( C289 C1115 ) C289_=_C1116( C289 C1116 ) C289_=_C1117( C289 C1117 ) C289_=_C1118( C289 C1118 ) C289_=_C1119( C289 C1119 ) \nC289_=_C1120( C289 C1120 ) C289_=_C1121( C289 C1121 ) C289_=_C1122( C289 C1122 ) C289_=_C1123( C289 C1123 ) C289_=_C1124( C289 C1124 ) C289_=_C1125( C289 C1125 ) \nC289_=_C1126( C289 C1126 ) C289_=_C1127( C289 C1127 ) C289_=_C1128( C289 C1128 ) C290_=_C429( C290 C429 ) C290_=_C693( C290 C693 ) C290_=_C991( C290 C991 ) \nC290_=_C1040( C290 C1040 ) C290_=_C1317( C290 C1317 ) C290_=_C2331( C290 C2331 ) C290_=_C2332( C290 C2332 ) C290_=_C2333( C290 C2333 ) C290_=_C2334( C290 C2334 ) \nC290_=_C2335( C290 C2335 ) C290_=_C2336( C290 C2336 ) C290_=_C2337( C290 C2337 ) C290_=_C2338( C290 C2338 ) C290_=_C2339( C290 C2339 ) C290_=_C2340( C290 C2340 ) \nC290_=_C2341( C290 C2341 ) C290_=_C2342( C290 C2342 ) C290_=_C2343( C290 C2343 ) C290_=_C2344( C290 C2344 ) C290_=_C2345( C290 C2345 ) C379_=_C382( C379 C382 ) \nC379_=_C567( C379 C567 ) C379_=_C591( C379 C591 ) C379_=_C976( C379 C976 ) C379_=_C1162( C379 C1162 ) C379_=_C1207( C379 C1207 ) C379_=_C1486( C379 C1486 ) \nC379_=_C2137( C379 C2137 ) C379_=_C2158( C379 C2158 ) C379_=_C2282( C379 C2282 ) C379_=_C2401( C379 C2401 ) C379_=_C2431( C379 C2431 ) C379_=_C2819( C379 C2819 ) \nC379_=_C3179( C379 C3179 ) C379_=_C3322( C379 C3322 ) C379_=_C3409( C379 C3409 ) C379_=_C3419( C379 C3419 ) C379_=_C3525( C379 C3525 ) C379_=_C3527( C379 C3527 ) \nC379_=_C3528( C379 C3528 ) C379_=_C3529( C379 C3529 ) C379_=_C3530( C379 C3530 ) C379_=_C3531( C379 C3531 ) C382_=_C570( C382 C570 ) C382_=_C702( C382 C702 ) \nC382_=_C1165( C382 C1165 ) C382_=_C1210( C382 C1210 ) C382_=_C1325( C382 C1325 ) C382_=_C1490( C382 C1490 ) C382_=_C2337( C382 C2337 ) C382_=_C2433( C382 C2433 ) \nC382_=_C2485( C382 C2485 ) C382_=_C2822( C382 C2822 ) C382_=_C3345( C382 C3345 ) C382_=_C3532( C382 C3532 ) C382_=_C3550( C382 C3550 ) C382_=_C3606( C382 C3606 ) \nC382_=_C3686( C382 C3686 ) C382_=_C3687( C382 C3687 ) C382_=_C3688( C382 C3688 ) C382_=_C3689( C382 C3689 ) C382_=_C3690( C382 C3690 ) C382_=_C3691( C382 C3691 ) \nC382_=_C3692( C382 C3692 ) C382_=_C3693( C382 C3693 ) C429_=_C693( C429 C693 ) C429_=_C991( C429 C991 ) C429_=_C1040( C429 C1040 ) C429_=_C1317( C429 C1317 ) \nC429_=_C2331( C429 C2331 ) C429_=_C2332( C429 C2332 ) C429_=_C2333( C429 C2333 ) C429_=_C2334( C429 C2334 ) C429_=_C2335( C429 C2335 ) C429_=_C2336( C429 C2336 ) \nC429_=_C2337( C429 C2337 ) C429_=_C2338( C429 C2338 ) C429_=_C2339( C429 C2339 ) C429_=_C2340( C429 C2340 ) C429_=_C2341( C429 C2341 ) C429_=_C2342( C429 C2342 ) \nC429_=_C2343( C429 C2343 ) C429_=_C2344( C429 C2344 ) C429_=_C2345( C429 C2345 ) C450_=_C1035( C450 C1035 ) C450_=_C1110( C450 C1110 ) C450_=_C1111( C450 C1111 ) \nC450_=_C1112( C450 C1112 ) C450_=_C1113( C450 C1113 ) C450_=_C1115( C450 C1115 ) C450_=_C1116( C450 C1116 ) C450_=_C1117( C450 C1117 ) C450_=_C1118( C450 C1118 ) \nC450_=_C1119( C450 C1119 ) C450_=_C1120( C450 C1120 ) C450_=_C1121( C450 C1121 ) C450_=_C1122( C450 C1122 ) C450_=_C1123( C450 C1123 ) C450_=_C1124( C450 C1124 ) \nC450_=_C1125( C450 C1125 ) C450_=_C1126( C450 C1126 ) C450_=_C1127( C450 C1127 ) C450_=_C1128( C450 C1128 ) C567_=_C570( C567 C570 ) C567_=_C591( C567 C591 ) \nC567_=_C976( C567 C976 ) C567_=_C1162( C567 C1162 ) C567_=_C1207( C567 C1207 ) C567_=_C1486( C567 C1486 ) C567_=_C2137( C567 C2137 ) C567_=_C2158( C567 C2158 ) \nC567_=_C2282( C567 C2282 ) C567_=_C2401( C567 C2401 ) C567_=_C2431( C567 C2431 ) C567_=_C2819( C567 C2819 ) C567_=_C3179( C567 C3179 ) C567_=_C3322( C567 C3322 ) \nC567_=_C3409( C567 C3409 ) C567_=_C3419( C567 C3419 ) C567_=_C3525( C567 C3525 ) C567_=_C3527( C567 C3527 ) C567_=_C3528( C567 C3528 ) C567_=_C3529( C567 C3529 ) \nC567_=_C3530( C567 C3530 ) C567_=_C3531( C567 C3531 ) C570_=_C702( C570 C702 ) C570_=_C1165( C570 C1165 ) C570_=_C1210( C570 C1210 ) C570_=_C1325( C570 C1325 ) \nC570_=_C1490( C570 C1490 ) C570_=_C2337( C570 C2337 ) C570_=_C2433( C570 C2433 ) C570_=_C2485( C570 C2485 ) C570_=_C2822( C570 C2822 ) C570_=_C3345( C570 C3345 ) \nC570_=_C3532( C570 C3532 ) C570_=_C3550( C570 C3550 ) C570_=_C3606( C570 C3606 ) C570_=_C3686( C570 C3686 ) C570_=_C3687( C570 C3687 ) C570_=_C3688( C570 C3688 ) \nC570_=_C3689( C570 C3689 ) C570_=_C3690( C570 C3690 ) C570_=_C3691( C570 C3691 ) C570_=_C3692( C570 C3692 ) C570_=_C3693( C570 C3693 ) C591_=_C976( C591 C976 ) \nC591_=_C1162( C591 C1162 ) C591_=_C1207( C591 C1207 ) C591_=_C1486( C591 C1486 ) C591_=_C2137( C591 C2137 ) C591_=_C2158( C591 C2158 ) C591_=_C2282( C591 C2282 ) \nC591_=_C2401( C591 C2401 ) C591_=_C2431( C591 C2431 ) C591_=_C2819( C591 C2819 ) C591_=_C3179( C591 C3179 ) C591_=_C3322( C591 C3322 ) C591_=_C3409( C591 C3409 ) \nC591_=_C3419( C591 C3419 ) C591_=_C3525( C591 C3525 ) C591_=_C3527( C591 C3527 ) C591_=_C3528( C591 C3528 ) C591_=_C3529( C591 C3529 ) C591_=_C3530( C591 C3530 ) \nC591_=_C3531( C591 C3531</w:t>
      </w:r>
    </w:p>
    <w:p>
      <w:pPr>
        <w:pStyle w:val="PreformattedText"/>
        <w:bidi w:val="0"/>
        <w:spacing w:before="0" w:after="0"/>
        <w:jc w:val="left"/>
        <w:rPr/>
      </w:pPr>
      <w:r>
        <w:rPr/>
        <w:t xml:space="preserve"> </w:t>
      </w:r>
      <w:r>
        <w:rPr/>
        <w:t>) C693_=_C702( C693 C702 ) C693_=_C991( C693 C991 ) C693_=_C1040( C693 C1040 ) C693_=_C1317( C693 C1317 ) C693_=_C2331( C693 C2331 ) \nC693_=_C2332( C693 C2332 ) C693_=_C2333( C693 C2333 ) C693_=_C2334( C693 C2334 ) C693_=_C2335( C693 C2335 ) C693_=_C2336( C693 C2336 ) C693_=_C2337( C693 C2337 ) \nC693_=_C2338( C693 C2338 ) C693_=_C2339( C693 C2339 ) C693_=_C2340( C693 C2340 ) C693_=_C2341( C693 C2341 ) C693_=_C2342( C693 C2342 ) C693_=_C2343( C693 C2343 ) \nC693_=_C2344( C693 C2344 ) C693_=_C2345( C693 C2345 ) C702_=_C1165( C702 C1165 ) C702_=_C1210( C702 C1210 ) C702_=_C1325( C702 C1325 ) C702_=_C1490( C702 C1490 ) \nC702_=_C2337( C702 C2337 ) C702_=_C2433( C702 C2433 ) C702_=_C2485( C702 C2485 ) C702_=_C2822( C702 C2822 ) C702_=_C3345( C702 C3345 ) C702_=_C3532( C702 C3532 ) \nC702_=_C3550( C702 C3550 ) C702_=_C3606( C702 C3606 ) C702_=_C3686( C702 C3686 ) C702_=_C3687( C702 C3687 ) C702_=_C3688( C702 C3688 ) C702_=_C3689( C702 C3689 ) \nC702_=_C3690( C702 C3690 ) C702_=_C3691( C702 C3691 ) C702_=_C3692( C702 C3692 ) C702_=_C3693( C702 C3693 ) C976_=_C1162( C976 C1162 ) C976_=_C1207( C976 C1207 ) \nC976_=_C1486( C976 C1486 ) C976_=_C2137( C976 C2137 ) C976_=_C2158( C976 C2158 ) C976_=_C2282( C976 C2282 ) C976_=_C2401( C976 C2401 ) C976_=_C2431( C976 C2431 ) \nC976_=_C2819( C976 C2819 ) C976_=_C3179( C976 C3179 ) C976_=_C3322( C976 C3322 ) C976_=_C3409( C976 C3409 ) C976_=_C3419( C976 C3419 ) C976_=_C3525( C976 C3525 ) \nC976_=_C3527( C976 C3527 ) C976_=_C3528( C976 C3528 ) C976_=_C3529( C976 C3529 ) C976_=_C3530( C976 C3530 ) C976_=_C3531( C976 C3531 ) C991_=_C1040( C991 C1040 ) \nC991_=_C1317( C991 C1317 ) C991_=_C2331( C991 C2331 ) C991_=_C2332( C991 C2332 ) C991_=_C2333( C991 C2333 ) C991_=_C2334( C991 C2334 ) C991_=_C2335( C991 C2335 ) \nC991_=_C2336( C991 C2336 ) C991_=_C2337( C991 C2337 ) C991_=_C2338( C991 C2338 ) C991_=_C2339( C991 C2339 ) C991_=_C2340( C991 C2340 ) C991_=_C2341( C991 C2341 ) \nC991_=_C2342( C991 C2342 ) C991_=_C2343( C991 C2343 ) C991_=_C2344( C991 C2344 ) C991_=_C2345( C991 C2345 ) C1035_=_C1040( C1035 C1040 ) C1035_=_C1110( C1035 C1110 ) \nC1035_=_C1111( C1035 C1111 ) C1035_=_C1112( C1035 C1112 ) C1035_=_C1113( C1035 C1113 ) C1035_=_C1115( C1035 C1115 ) C1035_=_C1116( C1035 C1116 ) C1035_=_C1117( C1035 C1117 ) \nC1035_=_C1118( C1035 C1118 ) C1035_=_C1119( C1035 C1119 ) C1035_=_C1120( C1035 C1120 ) C1035_=_C1121( C1035 C1121 ) C1035_=_C1122( C1035 C1122 ) C1035_=_C1123( C1035 C1123 ) \nC1035_=_C1124( C1035 C1124 ) C1035_=_C1125( C1035 C1125 ) C1035_=_C1126( C1035 C1126 ) C1035_=_C1127( C1035 C1127 ) C1035_=_C1128( C1035 C1128 ) C1040_=_C1317( C1040 C1317 ) \nC1040_=_C2331( C1040 C2331 ) C1040_=_C2332( C1040 C2332 ) C1040_=_C2333( C1040 C2333 ) C1040_=_C2334( C1040 C2334 ) C1040_=_C2335( C1040 C2335 ) C1040_=_C2336( C1040 C2336 ) \nC1040_=_C2337( C1040 C2337 ) C1040_=_C2338( C1040 C2338 ) C1040_=_C2339( C1040 C2339 ) C1040_=_C2340( C1040 C2340 ) C1040_=_C2341( C1040 C2341 ) C1040_=_C2342( C1040 C2342 ) \nC1040_=_C2343( C1040 C2343 ) C1040_=_C2344( C1040 C2344 ) C1040_=_C2345( C1040 C2345 ) C1110_=_C1111( C1110 C1111 ) C1110_=_C1112( C1110 C1112 ) C1110_=_C1113( C1110 C1113 ) \nC1110_=_C1115( C1110 C1115 ) C1110_=_C1116( C1110 C1116 ) C1110_=_C1117( C1110 C1117 ) C1110_=_C1118( C1110 C1118 ) C1110_=_C1119( C1110 C1119 ) C1110_=_C1120( C1110 C1120 ) \nC1110_=_C1121( C1110 C1121 ) C1110_=_C1122( C1110 C1122 ) C1110_=_C1123( C1110 C1123 ) C1110_=_C1124( C1110 C1124 ) C1110_=_C1125( C1110 C1125 ) C1110_=_C1126( C1110 C1126 ) \nC1110_=_C1127( C1110 C1127 ) C1110_=_C1128( C1110 C1128 ) C1110_=_C1317( C1110 C1317 ) C1110_=_C1325( C1110 C1325 ) C1111_=_C1112( C1111 C1112 ) C1111_=_C1113( C1111 C1113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27( C1111 C1127 ) C1111_=_C1128( C1111 C1128 ) C1112_=_C1113( C1112 C1113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27( C1112 C1127 ) C1112_=_C1128( C1112 C1128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8_=_C1119( C1118 C1119 ) C1118_=_C1120( C1118 C1120 ) C1118_=_C1121( C1118 C1121 ) C1118_=_C1122( C1118 C1122 ) C1118_=_C1123( C1118 C1123 ) \nC1118_=_C1124( C1118 C1124 ) C1118_=_C1125( C1118 C1125 ) C1118_=_C1126( C1118 C1126 ) C1118_=_C1127( C1118 C1127 ) C1118_=_C1128( C1118 C1128 ) C1119_=_C1120( C1119 C1120 ) \nC1119_=_C1121( C1119 C1121 ) C1119_=_C1122( C1119 C1122 ) C1119_=_C1123( C1119 C1123 ) C1119_=_C1124( C1119 C1124 ) C1119_=_C1125( C1119 C1125 ) C1119_=_C1126( C1119 C1126 ) \nC1119_=_C1127( C1119 C1127 ) C1119_=_C1128( C1119 C1128 ) C1120_=_C1121( C1120 C1121 ) C1120_=_C1122( C1120 C1122 ) C1120_=_C1123( C1120 C1123 ) C1120_=_C1124( C1120 C1124 ) \nC1120_=_C1125( C1120 C1125 ) C1120_=_C1126( C1120 C1126 ) C1120_=_C1127( C1120 C1127 ) C1120_=_C1128( C1120 C1128 ) C1121_=_C1122( C1121 C1122 ) C1121_=_C1123( C1121 C1123 ) \nC1121_=_C1124( C1121 C1124 ) C1121_=_C1125( C1121 C1125 ) C1121_=_C1126( C1121 C1126 ) C1121_=_C1127( C1121 C1127 ) C1121_=_C1128( C1121 C1128 ) C1121_=_C2336( C1121 C2336 ) \nC1122_=_C1123( C1122 C1123 ) C1122_=_C1124( C1122 C1124 ) C1122_=_C1125( C1122 C1125 ) C1122_=_C1126( C1122 C1126 ) C1122_=_C1127( C1122 C1127 ) C1122_=_C1128( C1122 C1128 ) \nC1123_=_C1124( C1123 C1124 ) C1123_=_C1125( C1123 C1125 ) C1123_=_C1126( C1123 C1126 ) C1123_=_C1127( C1123 C1127 ) C1123_=_C1128( C1123 C1128 ) C1124_=_C1125( C1124 C1125 ) \nC1124_=_C1126( C1124 C1126 ) C1124_=_C1127( C1124 C1127 ) C1124_=_C1128( C1124 C1128 ) C1125_=_C1126( C1125 C1126 ) C1125_=_C1127( C1125 C1127 ) C1125_=_C1128( C1125 C1128 ) \nC1126_=_C1127( C1126 C1127 ) C1126_=_C1128( C1126 C1128 ) C1126_=_C2339( C1126 C2339 ) C1127_=_C1128( C1127 C1128 ) C1162_=_C1165( C1162 C1165 ) C1162_=_C1207( C1162 C1207 ) \nC1162_=_C1486( C1162 C1486 ) C1162_=_C2137( C1162 C2137 ) C1162_=_C2158( C1162 C2158 ) C1162_=_C2282( C1162 C2282 ) C1162_=_C2401( C1162 C2401 ) C1162_=_C2431( C1162 C2431 ) \nC1162_=_C2819( C1162 C2819 ) C1162_=_C3179( C1162 C3179 ) C1162_=_C3322( C1162 C3322 ) C1162_=_C3409( C1162 C3409 ) C1162_=_C3419( C1162 C3419 ) C1162_=_C3525( C1162 C3525 ) \nC1162_=_C3527( C1162 C3527 ) C1162_=_C3528( C1162 C3528 ) C1162_=_C3529( C1162 C3529 ) C1162_=_C3530( C1162 C3530 ) C1162_=_C3531( C1162 C3531 ) C1165_=_C1210( C1165 C1210 ) \nC1165_=_C1325( C1165 C1325 ) C1165_=_C1490( C1165 C1490 ) C1165_=_C2337( C1165 C2337 ) C1165_=_C2433( C1165 C2433 ) C1165_=_C2485( C1165 C2485 ) C1165_=_C2822( C1165 C2822 ) \nC1165_=_C3345( C1165 C3345 ) C1165_=_C3532( C1165 C3532 ) C1165_=_C3550( C1165 C3550 ) C1165_=_C3606( C1165 C3606 ) C1165_=_C3686( C1165 C3686 ) C1165_=_C3687( C1165 C3687 ) \nC1165_=_C3688( C1165 C3688 ) C1165_=_C3689( C1165 C3689 ) C1165_=_C3690( C1165 C3690 ) C1165_=_C3691( C1165 C3691 ) C1165_=_C3692( C1165 C3692 ) C1165_=_C3693( C1165 C3693 ) \nC1207_=_C1210( C1207 C1210 ) C1207_=_C1486( C1207 C1486 ) C1207_=_C2137( C1207 C2137 ) C1207_=_C2158( C1207 C2158 ) C1207_=_C2282( C1207 C2282 ) C1207_=_C2401( C1207 C2401 ) \nC1207_=_C2431( C1207 C2431 ) C1207_=_C2819( C1207 C2819 ) C1207_=_C3179( C1207 C3179 ) C1207_=_C3322( C1207 C3322 ) C1207_=_C3409( C1207 C3409 ) C1207_=_C3419( C1207 C3419 ) \nC1207_=_C3525( C1207 C3525 ) C1207_=_C3527( C1207 C3527 ) C1207_=_C3528( C1207 C3528 ) C1207_=_C3529( C1207 C3529 ) C1207_=_C3530( C1207 C3530 ) C1207_=_C3531( C1207 C3531 ) \nC1210_=_C1325( C1210 C1325 ) C1210_=_C1490( C1210 C1490 ) C1210_=_C2337( C1210 C2337 ) C1210_=_C2433( C1210 C2433 ) C1210_=_C2485( C1210 C2485 ) C1210_=_C2822( C1210 C2822 ) \nC1210_=_C3345( C1210 C3345 ) C1210_=_C3532( C1210 C3532 ) C1210_=_C3550( C1210 C3550 ) C1210_=_C3606( C1210 C3606 ) C1210_=_C3686( C1210 C3686 ) C1210_=_C3687( C1210 C3687 ) \nC1210_=_C3688( C1210 C3688 ) C1210_=_C3689( C1210 C3689 ) C1210_=_C3690( C1210 C3690 ) C1210_=_C3691( C1210 C3691 ) C1210_=_C3692( C1210 C3692 ) C1210_=_C3693( C1210 C3693 ) \nC1317_=_C1325( C1317 C1325 ) C1317_=_C2331( C1317</w:t>
      </w:r>
    </w:p>
    <w:p>
      <w:pPr>
        <w:pStyle w:val="PreformattedText"/>
        <w:bidi w:val="0"/>
        <w:spacing w:before="0" w:after="0"/>
        <w:jc w:val="left"/>
        <w:rPr/>
      </w:pPr>
      <w:r>
        <w:rPr/>
        <w:t xml:space="preserve"> </w:t>
      </w:r>
      <w:r>
        <w:rPr/>
        <w:t>C2331 ) C1317_=_C2332( C1317 C2332 ) C1317_=_C2333( C1317 C2333 ) C1317_=_C2334( C1317 C2334 ) C1317_=_C2335( C1317 C2335 ) \nC1317_=_C2336( C1317 C2336 ) C1317_=_C2337( C1317 C2337 ) C1317_=_C2338( C1317 C2338 ) C1317_=_C2339( C1317 C2339 ) C1317_=_C2340( C1317 C2340 ) C1317_=_C2341( C1317 C2341 ) \nC1317_=_C2342( C1317 C2342 ) C1317_=_C2343( C1317 C2343 ) C1317_=_C2344( C1317 C2344 ) C1317_=_C2345( C1317 C2345 ) C1325_=_C1490( C1325 C1490 ) C1325_=_C2337( C1325 C2337 ) \nC1325_=_C2433( C1325 C2433 ) C1325_=_C2485( C1325 C2485 ) C1325_=_C2822( C1325 C2822 ) C1325_=_C3345( C1325 C3345 ) C1325_=_C3532( C1325 C3532 ) C1325_=_C3550( C1325 C3550 ) \nC1325_=_C3606( C1325 C3606 ) C1325_=_C3686( C1325 C3686 ) C1325_=_C3687( C1325 C3687 ) C1325_=_C3688( C1325 C3688 ) C1325_=_C3689( C1325 C3689 ) C1325_=_C3690( C1325 C3690 ) \nC1325_=_C3691( C1325 C3691 ) C1325_=_C3692( C1325 C3692 ) C1325_=_C3693( C1325 C3693 ) C1486_=_C1490( C1486 C1490 ) C1486_=_C2137( C1486 C2137 ) C1486_=_C2158( C1486 C2158 ) \nC1486_=_C2282( C1486 C2282 ) C1486_=_C2401( C1486 C2401 ) C1486_=_C2431( C1486 C2431 ) C1486_=_C2819( C1486 C2819 ) C1486_=_C3179( C1486 C3179 ) C1486_=_C3322( C1486 C3322 ) \nC1486_=_C3409( C1486 C3409 ) C1486_=_C3419( C1486 C3419 ) C1486_=_C3525( C1486 C3525 ) C1486_=_C3527( C1486 C3527 ) C1486_=_C3528( C1486 C3528 ) C1486_=_C3529( C1486 C3529 ) \nC1486_=_C3530( C1486 C3530 ) C1486_=_C3531( C1486 C3531 ) C1490_=_C2337( C1490 C2337 ) C1490_=_C2433( C1490 C2433 ) C1490_=_C2485( C1490 C2485 ) C1490_=_C2822( C1490 C2822 ) \nC1490_=_C3345( C1490 C3345 ) C1490_=_C3532( C1490 C3532 ) C1490_=_C3550( C1490 C3550 ) C1490_=_C3606( C1490 C3606 ) C1490_=_C3686( C1490 C3686 ) C1490_=_C3687( C1490 C3687 ) \nC1490_=_C3688( C1490 C3688 ) C1490_=_C3689( C1490 C3689 ) C1490_=_C3690( C1490 C3690 ) C1490_=_C3691( C1490 C3691 ) C1490_=_C3692( C1490 C3692 ) C1490_=_C3693( C1490 C3693 ) \nC2137_=_C2158( C2137 C2158 ) C2137_=_C2282( C2137 C2282 ) C2137_=_C2401( C2137 C2401 ) C2137_=_C2431( C2137 C2431 ) C2137_=_C2819( C2137 C2819 ) C2137_=_C3179( C2137 C3179 ) \nC2137_=_C3322( C2137 C3322 ) C2137_=_C3409( C2137 C3409 ) C2137_=_C3419( C2137 C3419 ) C2137_=_C3525( C2137 C3525 ) C2137_=_C3527( C2137 C3527 ) C2137_=_C3528( C2137 C3528 ) \nC2137_=_C3529( C2137 C3529 ) C2137_=_C3530( C2137 C3530 ) C2137_=_C3531( C2137 C3531 ) C2158_=_C2282( C2158 C2282 ) C2158_=_C2401( C2158 C2401 ) C2158_=_C2431( C2158 C2431 ) \nC2158_=_C2819( C2158 C2819 ) C2158_=_C3179( C2158 C3179 ) C2158_=_C3322( C2158 C3322 ) C2158_=_C3409( C2158 C3409 ) C2158_=_C3419( C2158 C3419 ) C2158_=_C3525( C2158 C3525 ) \nC2158_=_C3527( C2158 C3527 ) C2158_=_C3528( C2158 C3528 ) C2158_=_C3529( C2158 C3529 ) C2158_=_C3530( C2158 C3530 ) C2158_=_C3531( C2158 C3531 ) C2282_=_C2401( C2282 C2401 ) \nC2282_=_C2431( C2282 C2431 ) C2282_=_C2819( C2282 C2819 ) C2282_=_C3179( C2282 C3179 ) C2282_=_C3322( C2282 C3322 ) C2282_=_C3409( C2282 C3409 ) C2282_=_C3419( C2282 C3419 ) \nC2282_=_C3525( C2282 C3525 ) C2282_=_C3527( C2282 C3527 ) C2282_=_C3528( C2282 C3528 ) C2282_=_C3529( C2282 C3529 ) C2282_=_C3530( C2282 C3530 ) C2282_=_C3531( C2282 C3531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3( C2331 C2343 ) \nC2331_=_C2344( C2331 C2344 ) C2331_=_C2345( C2331 C2345 ) C2332_=_C2333( C2332 C2333 ) C2332_=_C2334( C2332 C2334 ) C2332_=_C2335( C2332 C2335 ) C2332_=_C2336( C2332 C2336 ) \nC2332_=_C2337( C2332 C2337 ) C2332_=_C2338( C2332 C2338 ) C2332_=_C2339( C2332 C2339 ) C2332_=_C2340( C2332 C2340 ) C2332_=_C2341( C2332 C2341 ) C2332_=_C2342( C2332 C2342 ) \nC2332_=_C2343( C2332 C2343 ) C2332_=_C2344( C2332 C2344 ) C2332_=_C2345( C2332 C2345 ) C2332_=_C2819( C2332 C2819 ) C2332_=_C2822( C2332 C2822 ) C2333_=_C2334( C2333 C2334 ) \nC2333_=_C2335( C2333 C2335 ) C2333_=_C2336( C2333 C2336 ) C2333_=_C2337( C2333 C2337 ) C2333_=_C2338( C2333 C2338 ) C2333_=_C2339( C2333 C2339 ) C2333_=_C2340( C2333 C2340 ) \nC2333_=_C2341( C2333 C2341 ) C2333_=_C2342( C2333 C2342 ) C2333_=_C2343( C2333 C2343 ) C2333_=_C2344( C2333 C2344 ) C2333_=_C2345( C2333 C2345 ) C2333_=_C3322( C2333 C3322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5_=_C2336( C2335 C2336 ) \nC2335_=_C2337( C2335 C2337 ) C2335_=_C2338( C2335 C2338 ) C2335_=_C2339( C2335 C2339 ) C2335_=_C2340( C2335 C2340 ) C2335_=_C2341( C2335 C2341 ) C2335_=_C2342( C2335 C2342 ) \nC2335_=_C2343( C2335 C2343 ) C2335_=_C2344( C2335 C2344 ) C2335_=_C2345( C2335 C2345 ) C2335_=_C3532( C2335 C3532 ) C2336_=_C2337( C2336 C2337 ) C2336_=_C2338( C2336 C2338 ) \nC2336_=_C2339( C2336 C2339 ) C2336_=_C2340( C2336 C2340 ) C2336_=_C2341( C2336 C2341 ) C2336_=_C2342( C2336 C2342 ) C2336_=_C2343( C2336 C2343 ) C2336_=_C2344( C2336 C2344 ) \nC2336_=_C2345( C2336 C2345 ) C2337_=_C2338( C2337 C2338 ) C2337_=_C2339( C2337 C2339 ) C2337_=_C2340( C2337 C2340 ) C2337_=_C2341( C2337 C2341 ) C2337_=_C2342( C2337 C2342 ) \nC2337_=_C2343( C2337 C2343 ) C2337_=_C2344( C2337 C2344 ) C2337_=_C2345( C2337 C2345 ) C2337_=_C2433( C2337 C2433 ) C2337_=_C2485( C2337 C2485 ) C2337_=_C2822( C2337 C2822 ) \nC2337_=_C3345( C2337 C3345 ) C2337_=_C3532( C2337 C3532 ) C2337_=_C3550( C2337 C3550 ) C2337_=_C3606( C2337 C3606 ) C2337_=_C3686( C2337 C3686 ) C2337_=_C3687( C2337 C3687 ) \nC2337_=_C3688( C2337 C3688 ) C2337_=_C3689( C2337 C3689 ) C2337_=_C3690( C2337 C3690 ) C2337_=_C3691( C2337 C3691 ) C2337_=_C3692( C2337 C3692 ) C2337_=_C3693( C2337 C3693 ) \nC2338_=_C2339( C2338 C2339 ) C2338_=_C2340( C2338 C2340 ) C2338_=_C2341( C2338 C2341 ) C2338_=_C2342( C2338 C2342 ) C2338_=_C2343( C2338 C2343 ) C2338_=_C2344( C2338 C2344 ) \nC2338_=_C2345( C2338 C2345 ) C2339_=_C2340( C2339 C2340 ) C2339_=_C2341( C2339 C2341 ) C2339_=_C2342( C2339 C2342 ) C2339_=_C2343( C2339 C2343 ) C2339_=_C2344( C2339 C2344 ) \nC2339_=_C2345( C2339 C2345 ) C2340_=_C2341( C2340 C2341 ) C2340_=_C2342( C2340 C2342 ) C2340_=_C2343( C2340 C2343 ) C2340_=_C2344( C2340 C2344 ) C2340_=_C2345( C2340 C2345 ) \nC2340_=_C3686( C2340 C3686 ) C2341_=_C2342( C2341 C2342 ) C2341_=_C2343( C2341 C2343 ) C2341_=_C2344( C2341 C2344 ) C2341_=_C2345( C2341 C2345 ) C2342_=_C2343( C2342 C2343 ) \nC2342_=_C2344( C2342 C2344 ) C2342_=_C2345( C2342 C2345 ) C2342_=_C3688( C2342 C3688 ) C2343_=_C2344( C2343 C2344 ) C2343_=_C2345( C2343 C2345 ) C2343_=_C3689( C2343 C3689 ) \nC2344_=_C2345( C2344 C2345 ) C2344_=_C3690( C2344 C3690 ) C2345_=_C3693( C2345 C3693 ) C2401_=_C2431( C2401 C2431 ) C2401_=_C2819( C2401 C2819 ) C2401_=_C3179( C2401 C3179 ) \nC2401_=_C3322( C2401 C3322 ) C2401_=_C3409( C2401 C3409 ) C2401_=_C3419( C2401 C3419 ) C2401_=_C3525( C2401 C3525 ) C2401_=_C3527( C2401 C3527 ) C2401_=_C3528( C2401 C3528 ) \nC2401_=_C3529( C2401 C3529 ) C2401_=_C3530( C2401 C3530 ) C2401_=_C3531( C2401 C3531 ) C2431_=_C2433( C2431 C2433 ) C2431_=_C2819( C2431 C2819 ) C2431_=_C3179( C2431 C3179 ) \nC2431_=_C3322( C2431 C3322 ) C2431_=_C3409( C2431 C3409 ) C2431_=_C3419( C2431 C3419 ) C2431_=_C3525( C2431 C3525 ) C2431_=_C3527( C2431 C3527 ) C2431_=_C3528( C2431 C3528 ) \nC2431_=_C3529( C2431 C3529 ) C2431_=_C3530( C2431 C3530 ) C2431_=_C3531( C2431 C3531 ) C2433_=_C2485( C2433 C2485 ) C2433_=_C2822( C2433 C2822 ) C2433_=_C3345( C2433 C3345 ) \nC2433_=_C3532( C2433 C3532 ) C2433_=_C3550( C2433 C3550 ) C2433_=_C3606( C2433 C3606 ) C2433_=_C3686( C2433 C3686 ) C2433_=_C3687( C2433 C3687 ) C2433_=_C3688( C2433 C3688 ) \nC2433_=_C3689( C2433 C3689 ) C2433_=_C3690( C2433 C3690 ) C2433_=_C3691( C2433 C3691 ) C2433_=_C3692( C2433 C3692 ) C2433_=_C3693( C2433 C3693 ) C2485_=_C2822( C2485 C2822 ) \nC2485_=_C3345( C2485 C3345 ) C2485_=_C3532( C2485 C3532 ) C2485_=_C3550( C2485 C3550 ) C2485_=_C3606( C2485 C3606 ) C2485_=_C3686( C2485 C3686 ) C2485_=_C3687( C2485 C3687 ) \nC2485_=_C3688( C2485 C3688 ) C2485_=_C3689( C2485 C3689 ) C2485_=_C3690( C2485 C3690 ) C2485_=_C3691( C2485 C3691 ) C2485_=_C3692( C2485 C3692 ) C2485_=_C3693( C2485 C3693 ) \nC2819_=_C2822( C2819 C2822 ) C2819_=_C3179( C2819 C3179 ) C2819_=_C3322( C2819 C3322 ) C2819_=_C3409( C2819 C3409 ) C2819_=_C3419( C2819 C3419 ) C2819_=_C3525( C2819 C3525 ) \nC2819_=_C3527( C2819 C3527 ) C2819_=_C3528( C2819 C3528 ) C2819_=_C3529( C2819 C3529 ) C2819_=_C3530( C2819 C3530 ) C2819_=_C3531( C2819 C3531 ) C2822_=_C3345( C2822 C3345 ) \nC2822_=_C3532( C2822 C3532 ) C2822_=_C3550( C2822 C3550 ) C2822_=_C3606( C2822 C3606 ) C2822_=_C3686( C2822 C3686 ) C2822_=_C3687( C2822 C3687 ) C2822_=_C3688( C2822 C3688 ) \nC2822_=_C3689( C2822 C3689 ) C2822_=_C3690( C2822 C3690 ) C2822_=_C3691( C2822 C3691 ) C2822_=_C3692( C2822 C3692 ) C2822_=_C3693( C2822 C3693 ) C3179_=_C3322( C3179 C3322 ) \nC3179_=_C3409( C3179 C3409 ) C3179_=_C3419( C3179 C3419 ) C3179_=_C3525( C3179 C3525 ) C3179_=_C3527( C3179 C3527 ) C3179_=_C3528( C3179 C3528 ) C3179_=_C3529( C3179 C3529 ) \nC3179_=_C3530( C3179 C3530 ) C3179_=_C3531( C3179 C3531 ) C3322_=_C3409( C3322 C3409 ) C3322_=_C3419( C3322 C3419 ) C3322_=_C3525( C3322 C3525 ) C3322_=_C3527( C3322 C3527 ) \nC3322_=_C3528( C3322 C3528 ) C3322_=_C3529( C3322 C3529 ) C3322_=_C3530( C3322 C3530 ) C3322_=_C3531( C3322 C3531 ) C3345_=_C3532( C3345 C3532 ) C3345_=_C3550( C3345 C3550 ) \nC3345_=_C3606( C3345 C3606 ) C3345_=_C3686( C3345 C3686 ) C3345_=_C3687( C3345 C3687 ) C3345_=_C3688( C3345 C3688 ) C3345_=_C3689( C3345 C3689 ) C3345_=_C3690( C3345 C3690 ) \nC3345_=_C3691( C3345 C3691 ) C3345_=_C3692( C3345 C3692 ) C3345_=_C3693( C3345 C3693 ) C3409_=_C3419(</w:t>
      </w:r>
    </w:p>
    <w:p>
      <w:pPr>
        <w:pStyle w:val="PreformattedText"/>
        <w:bidi w:val="0"/>
        <w:spacing w:before="0" w:after="0"/>
        <w:jc w:val="left"/>
        <w:rPr/>
      </w:pPr>
      <w:r>
        <w:rPr/>
        <w:t xml:space="preserve"> </w:t>
      </w:r>
      <w:r>
        <w:rPr/>
        <w:t>C3409 C3419 ) C3409_=_C3525( C3409 C3525 ) C3409_=_C3527( C3409 C3527 ) \nC3409_=_C3528( C3409 C3528 ) C3409_=_C3529( C3409 C3529 ) C3409_=_C3530( C3409 C3530 ) C3409_=_C3531( C3409 C3531 ) C3419_=_C3525( C3419 C3525 ) C3419_=_C3527( C3419 C3527 ) \nC3419_=_C3528( C3419 C3528 ) C3419_=_C3529( C3419 C3529 ) C3419_=_C3530( C3419 C3530 ) C3419_=_C3531( C3419 C3531 ) C3525_=_C3527( C3525 C3527 ) C3525_=_C3528( C3525 C3528 ) \nC3525_=_C3529( C3525 C3529 ) C3525_=_C3530( C3525 C3530 ) C3525_=_C3531( C3525 C3531 ) C3525_=_C3550( C3525 C3550 ) C3527_=_C3528( C3527 C3528 ) C3527_=_C3529( C3527 C3529 ) \nC3527_=_C3530( C3527 C3530 ) C3527_=_C3531( C3527 C3531 ) C3528_=_C3529( C3528 C3529 ) C3528_=_C3530( C3528 C3530 ) C3528_=_C3531( C3528 C3531 ) C3529_=_C3530( C3529 C3530 ) \nC3529_=_C3531( C3529 C3531 ) C3529_=_C3692( C3529 C3692 ) C3530_=_C3531( C3530 C3531 ) C3532_=_C3550( C3532 C3550 ) C3532_=_C3606( C3532 C3606 ) C3532_=_C3686( C3532 C3686 ) \nC3532_=_C3687( C3532 C3687 ) C3532_=_C3688( C3532 C3688 ) C3532_=_C3689( C3532 C3689 ) C3532_=_C3690( C3532 C3690 ) C3532_=_C3691( C3532 C3691 ) C3532_=_C3692( C3532 C3692 ) \nC3532_=_C3693( C3532 C3693 ) C3550_=_C3606( C3550 C3606 ) C3550_=_C3686( C3550 C3686 ) C3550_=_C3687( C3550 C3687 ) C3550_=_C3688( C3550 C3688 ) C3550_=_C3689( C3550 C3689 ) \nC3550_=_C3690( C3550 C3690 ) C3550_=_C3691( C3550 C3691 ) C3550_=_C3692( C3550 C3692 ) C3550_=_C3693( C3550 C3693 ) C3606_=_C3686( C3606 C3686 ) C3606_=_C3687( C3606 C3687 ) \nC3606_=_C3688( C3606 C3688 ) C3606_=_C3689( C3606 C3689 ) C3606_=_C3690( C3606 C3690 ) C3606_=_C3691( C3606 C3691 ) C3606_=_C3692( C3606 C3692 ) C3606_=_C3693( C3606 C3693 ) \nC3686_=_C3687( C3686 C3687 ) C3686_=_C3688( C3686 C3688 ) C3686_=_C3689( C3686 C3689 ) C3686_=_C3690( C3686 C3690 ) C3686_=_C3691( C3686 C3691 ) C3686_=_C3692( C3686 C3692 ) \nC3686_=_C3693( C3686 C3693 ) C3687_=_C3688( C3687 C3688 ) C3687_=_C3689( C3687 C3689 ) C3687_=_C3690( C3687 C3690 ) C3687_=_C3691( C3687 C3691 ) C3687_=_C3692( C3687 C3692 ) \nC3687_=_C3693( C3687 C3693 ) C3688_=_C3689( C3688 C3689 ) C3688_=_C3690( C3688 C3690 ) C3688_=_C3691( C3688 C3691 ) C3688_=_C3692( C3688 C3692 ) C3688_=_C3693( C3688 C3693 ) \nC3689_=_C3690( C3689 C3690 ) C3689_=_C3691( C3689 C3691 ) C3689_=_C3692( C3689 C3692 ) C3689_=_C3693( C3689 C3693 ) C3690_=_C3691( C3690 C3691 ) C3690_=_C3692( C3690 C3692 ) \nC3690_=_C3693( C3690 C3693 ) C3691_=_C3692( C3691 C3692 ) C3691_=_C3693( C3691 C3693 ) C3692_=_C3693( C3692 C3693 ) "];105-&gt;152[label="177: C2 C5 C7 C24 C27 \nC51 C53 C71 C74 C76 C77 \nC78 C79 C80 C81 C82 C83 \nC84 C85 C86 C87 C88 C90 \nC92 C93 C94 C95 C96 C98 \nC100 C110 C113 C121 C144 C146 \nC166 C167 C168 C169 C170 C172 \nC173 C174 C176 C178 C179 C180 \nC182 C183 C184 C185 C186 C188 \nC189 C190 C191 C192 C193 C194 \nC195 C196 C197 C198 C199 C200 \nC202 C203 C205 C206 C207 C208 \nC227 C228 C229 C230 C231 C232 \nC233 C234 C236 C237 C239 C241 \nC242 C244 C245 C246 C254 C255 \nC271 C274 C289 C290 C379 C382 \nC429 C450 C567 C570 C591 C693 \nC702 C976 C991 C1035 C1040 C1110 \nC1111 C1112 C1113 C1115 C1116 C1117 \nC1118 C1119 C1120 C1121 C1122 C1123 \nC1124 C1125 C1126 C1127 C1128 C1162 \nC1165 C1207 C1210 C1317 C1325 C1486 \nC1490 C2137 C2158 C2282 C2331 C2332 \nC2333 C2334 C2335 C2336 C2338 C2339 \nC2340 C2341 C2342 C2343 C2344 C2345 \nC2401 C2431 C2433 C2485 C2819 C2822 \nC3179 C3322 C3345 C3409 C3419 C3525 \nC3527 C3528 C3529 C3530 C3531 C3532 \nC3550 C3606 C3686 C3687 C3688 C3689 \nC3690 C3691 C3692 C3693 \n2050: C2_=_C5 ,C2_=_C7 ,C2_=_C24 ,C2_=_C71 ,C2_=_C74 ,\nC2_=_C76 ,C2_=_C77 ,C2_=_C78 ,C2_=_C79 ,C2_=_C80 ,C2_=_C81 ,\nC2_=_C82 ,C2_=_C83 ,C2_=_C84 ,C2_=_C85 ,C2_=_C86 ,C2_=_C87 ,\nC2_=_C88 ,C2_=_C90 ,C2_=_C92 ,C2_=_C93 ,C2_=_C94 ,C2_=_C95 ,\nC2_=_C96 ,C5_=_C7 ,C5_=_C27 ,C5_=_C51 ,C5_=_C144 ,C5_=_C188 ,\nC5_=_C189 ,C5_=_C190 ,C5_=_C191 ,C5_=_C192 ,C5_=_C193 ,C5_=_C194 ,\nC5_=_C195 ,C5_=_C196 ,C5_=_C197 ,C5_=_C198 ,C5_=_C199 ,C5_=_C200 ,\nC5_=_C202 ,C5_=_C203 ,C5_=_C205 ,C5_=_C206 ,C5_=_C207 ,C5_=_C208 ,\nC7_=_C53 ,C7_=_C100 ,C7_=_C146 ,C7_=_C227 ,C7_=_C228 ,C7_=_C229 ,\nC7_=_C230 ,C7_=_C231 ,C7_=_C232 ,C7_=_C233 ,C7_=_C234 ,C7_=_C236 ,\nC7_=_C237 ,C7_=_C239 ,C7_=_C241 ,C7_=_C242 ,C7_=_C244 ,C7_=_C245 ,\nC7_=_C246 ,C24_=_C27 ,C24_=_C71 ,C24_=_C74 ,C24_=_C76 ,C24_=_C77 ,\nC24_=_C78 ,C24_=_C79 ,C24_=_C80 ,C24_=_C81 ,C24_=_C82 ,C24_=_C83 ,\nC24_=_C84 ,C24_=_C85 ,C24_=_C86 ,C24_=_C87 ,C24_=_C88 ,C24_=_C90 ,\nC24_=_C92 ,C24_=_C93 ,C24_=_C94 ,C24_=_C95 ,C24_=_C96 ,C27_=_C51 ,\nC27_=_C144 ,C27_=_C188 ,C27_=_C189 ,C27_=_C190 ,C27_=_C191 ,C27_=_C192 ,\nC27_=_C193 ,C27_=_C194 ,C27_=_C195 ,C27_=_C196 ,C27_=_C197 ,C27_=_C198 ,\nC27_=_C199 ,C27_=_C200 ,C27_=_C202 ,C27_=_C203 ,C27_=_C205 ,C27_=_C206 ,\nC27_=_C207 ,C27_=_C208 ,C51_=_C53 ,C51_=_C144 ,C51_=_C188 ,C51_=_C189 ,\nC51_=_C190 ,C51_=_C191 ,C51_=_C192 ,C51_=_C193 ,C51_=_C194 ,C51_=_C195 ,\nC51_=_C196 ,C51_=_C197 ,C51_=_C198 ,C51_=_C199 ,C51_=_C200 ,C51_=_C202 ,\nC51_=_C203 ,C51_=_C205 ,C51_=_C206 ,C51_=_C207 ,C51_=_C208 ,C53_=_C100 ,\nC53_=_C146 ,C53_=_C227 ,C53_=_C228 ,C53_=_C229 ,C53_=_C230 ,C53_=_C231 ,\nC53_=_C232 ,C53_=_C233 ,C53_=_C234 ,C53_=_C236 ,C53_=_C237 ,C53_=_C239 ,\nC53_=_C241 ,C53_=_C242 ,C53_=_C244 ,C53_=_C245 ,C53_=_C246 ,C71_=_C74 ,\nC71_=_C76 ,C71_=_C77 ,C71_=_C78 ,C71_=_C79 ,C71_=_C80 ,C71_=_C81 ,\nC71_=_C82 ,C71_=_C83 ,C71_=_C84 ,C71_=_C85 ,C71_=_C86 ,C71_=_C87 ,\nC71_=_C88 ,C71_=_C90 ,C71_=_C92 ,C71_=_C93 ,C71_=_C94 ,C71_=_C95 ,\nC71_=_C96 ,C71_=_C121 ,C74_=_C76 ,C74_=_C77 ,C74_=_C78 ,C74_=_C79 ,\nC74_=_C80 ,C74_=_C81 ,C74_=_C82 ,C74_=_C83 ,C74_=_C84 ,C74_=_C85 ,\nC74_=_C86 ,C74_=_C87 ,C74_=_C88 ,C74_=_C90 ,C74_=_C92 ,C74_=_C93 ,\nC74_=_C94 ,C74_=_C95 ,C74_=_C96 ,C76_=_C77 ,C76_=_C78 ,C76_=_C79 ,\nC76_=_C80 ,C76_=_C81 ,C76_=_C82 ,C76_=_C83 ,C76_=_C84 ,C76_=_C85 ,\nC76_=_C86 ,C76_=_C87 ,C76_=_C88 ,C76_=_C90 ,C76_=_C92 ,C76_=_C93 ,\nC76_=_C94 ,C76_=_C95 ,C76_=_C96 ,C76_=_C166 ,C76_=_C188 ,C76_=_C227 ,\nC76_=_C254 ,C76_=_C255 ,C77_=_C78 ,C77_=_C79 ,C77_=_C80 ,C77_=_C81 ,\nC77_=_C82 ,C77_=_C83 ,C77_=_C84 ,C77_=_C85 ,C77_=_C86 ,C77_=_C87 ,\nC77_=_C88 ,C77_=_C90 ,C77_=_C92 ,C77_=_C93 ,C77_=_C94 ,C77_=_C95 ,\nC77_=_C96 ,C77_=_C191 ,C77_=_C230 ,C78_=_C79 ,C78_=_C80 ,C78_=_C81 ,\nC78_=_C82 ,C78_=_C83 ,C78_=_C84 ,C78_=_C85 ,C78_=_C86 ,C78_=_C87 ,\nC78_=_C88 ,C78_=_C90 ,C78_=_C92 ,C78_=_C93 ,C78_=_C94 ,C78_=_C95 ,\nC78_=_C96 ,C79_=_C80 ,C79_=_C81 ,C79_=_C82 ,C79_=_C83 ,C79_=_C84 ,\nC79_=_C85 ,C79_=_C86 ,C79_=_C87 ,C79_=_C88 ,C79_=_C90 ,C79_=_C92 ,\nC79_=_C93 ,C79_=_C94 ,C79_=_C95 ,C79_=_C96 ,C79_=_C192 ,C79_=_C231 ,\nC80_=_C81 ,C80_=_C82 ,C80_=_C83 ,C80_=_C84 ,C80_=_C85 ,C80_=_C86 ,\nC80_=_C87 ,C80_=_C88 ,C80_=_C90 ,C80_=_C92 ,C80_=_C93 ,C80_=_C94 ,\nC80_=_C95 ,C80_=_C96 ,C80_=_C194 ,C80_=_C232 ,C81_=_C82 ,C81_=_C83 ,\nC81_=_C84 ,C81_=_C85 ,C81_=_C86 ,C81_=_C87 ,C81_=_C88 ,C81_=_C90 ,\nC81_=_C92 ,C81_=_C93 ,C81_=_C94 ,C81_=_C95 ,C81_=_C96 ,C81_=_C169 ,\nC81_=_C195 ,C81_=_C233 ,C81_=_C379 ,C81_=_C382 ,C82_=_C83 ,C82_=_C84 ,\nC82_=_C85 ,C82_=_C86 ,C82_=_C87 ,C82_=_C88 ,C82_=_C90 ,C82_=_C92 ,\nC82_=_C93 ,C82_=_C94 ,C82_=_C95 ,C82_=_C96 ,C82_=_C170 ,C82_=_C196 ,\nC82_=_C234 ,C82_=_C567 ,C82_=_C570 ,C83_=_C84 ,C83_=_C85 ,C83_=_C86 ,\nC83_=_C87 ,C83_=_C88 ,C83_=_C90 ,C83_=_C92 ,C83_=_C93 ,C83_=_C94 ,\nC83_=_C95 ,C83_=_C96 ,C84_=_C85 ,C84_=_C86 ,C84_=_C87 ,C84_=_C88 ,\nC84_=_C90 ,C84_=_C92 ,C84_=_C93 ,C84_=_C94 ,C84_=_C95 ,C84_=_C96 ,\nC84_=_C172 ,C84_=_C197 ,C84_=_C236 ,C84_=_C1162 ,C84_=_C1165 ,C85_=_C86 ,\nC85_=_C87 ,C85_=_C88 ,C85_=_C90 ,C85_=_C92 ,C85_=_C93 ,C85_=_C94 ,\nC85_=_C95 ,C85_=_C96 ,C86_=_C87 ,C86_=_C88 ,C86_=_C90 ,C86_=_C92 ,\nC86_=_C93 ,C86_=_C94 ,C86_=_C95 ,C86_=_C96 ,C86_=_C176 ,C86_=_C199 ,\nC86_=_C239 ,C86_=_C2431 ,C86_=_C2433 ,C87_=_C88 ,C87_=_C90 ,C87_=_C92 ,\nC87_=_C93 ,C87_=_C94 ,C87_=_C95 ,C87_=_C96 ,C88_=_C90 ,C88_=_C92 ,\nC88_=_C93 ,C88_=_C94 ,C88_=_C95 ,C88_=_C96 ,C90_=_C92 ,C90_=_C93 ,\nC90_=_C94 ,C90_=_C95 ,C90_=_C96 ,C90_=_C179 ,C90_=_C203 ,C90_=_C242 ,\nC90_=_C3525 ,C90_=_C3550 ,C92_=_C93 ,C92_=_C94 ,C92_=_C95 ,C92_=_C96 ,\nC93_=_C94 ,C93_=_C95 ,C93_=_C96 ,C93_=_C183 ,C94_=_C95 ,C94_=_C96 ,\nC95_=_C96 ,C98_=_C100 ,C98_=_C110 ,C98_=_C113 ,C98_=_C121 ,C98_=_C166 ,\nC98_=_C167 ,C98_=_C168 ,C98_=_C169 ,C98_=_C170 ,C98_=_C172 ,C98_=_C173 ,\nC98_=_C174 ,C98_=_C176 ,C98_=_C178 ,C98_=_C179 ,C98_=_C180 ,C98_=_C182 ,\nC98_=_C183 ,C98_=_C184 ,C98_=_C185 ,C98_=_C186 ,C100_=_C110 ,C100_=_C113 ,\nC100_=_C146 ,C100_=_C227 ,C100_=_C228 ,C100_=_C229 ,C100_=_C230 ,C100_=_C231 ,\nC100_=_C232 ,C100_=_C233 ,C100_=_C234 ,C100_=_C236 ,C100_=_C237 ,C100_=_C239 ,\nC100_=_C241 ,C100_=_C242 ,C100_=_C244 ,C100_=_C245 ,C100_=_C246 ,C110_=_C113 ,\nC110_=_C254 ,C110_=_C271 ,C110_=_C289 ,C110_=_C450 ,C110_=_C1035 ,C110_=_C1110 ,\nC110_=_C1111 ,C110_=_C1112 ,C110_=_C1113 ,C110_=_C1115 ,C110_=_C1116 ,C110_=_C1117 ,\nC110_=_C1118 ,C110_=_C1119 ,C110_=_C1120 ,C110_=_C1121 ,C110_=_C1122 ,C110_=_C1123 ,\nC110_=_C1124 ,C110_=_C1125 ,C110_=_C1126 ,C110_=_C1127 ,C110_=_C1128 ,C113_=_C255 ,\nC113_=_C274 ,C113_=_C290 ,C113_=_C429 ,C113_=_C693 ,C113_=_C991 ,C113_=_C1040 ,\nC113_=_C1317 ,C113_=_C2331 ,C113_=_C2332 ,C113_=_C2333 ,C113_=_C2334 ,C113_=_C2335 ,\nC113_=_C2336 ,C113_=_C2338 ,C113_=_C2339 ,C113_=_C2340 ,C113_=_C2341 ,C113_=_C2342 ,\nC113_=_C2343 ,C113_=_C2344 ,C113_=_C2345 ,C121_=_C166 ,C121_=_C167 ,C121_=_C168 ,\nC121_=_C169 ,C121_=_C170 ,C121_=_C172 ,C121_=_C173 ,C121_=_C174 ,C121_=_C176 ,\nC121_=_C178 ,C121_=_C179 ,C121_=_C180 ,C121_=_C182 ,C121_=_C183 ,C121_=_C184 ,\nC121_=_C185 ,C121_=_C186 ,C144_=_C146 ,C144_=_C188 ,C144_=_C189 ,C144_=_C190 ,\nC144_=_C191 ,C144_=_C192 ,C144_=_C193 ,C144_=_C194 ,C144_=_C195 ,C144_=_C196 ,\nC144_=_C197 ,C144_=_C198 ,C144_=_C199 ,C144_=_C200 ,C144_=_C202 ,C144_=_C203 ,\nC144_=_C205 ,C144_=_C206 ,C144_=_C207 ,C144_=_C208 ,C146_=_C227 ,C146_=_C228 ,\nC146_=_C229 ,C146_=_C230 ,C146_=_C231 ,C146_=_C232 ,C146_=_C233 ,C146_=_C234 ,\nC146_=_C236 ,C146_=_C237 ,C146_=_C239 ,C146_=_C241 ,C146_=_C242 ,C146_=_C244 ,\nC146_=_C245</w:t>
      </w:r>
    </w:p>
    <w:p>
      <w:pPr>
        <w:pStyle w:val="PreformattedText"/>
        <w:bidi w:val="0"/>
        <w:spacing w:before="0" w:after="0"/>
        <w:jc w:val="left"/>
        <w:rPr/>
      </w:pPr>
      <w:r>
        <w:rPr/>
        <w:t xml:space="preserve"> </w:t>
      </w:r>
      <w:r>
        <w:rPr/>
        <w:t>,C146_=_C246 ,C166_=_C167 ,C166_=_C168 ,C166_=_C169 ,C166_=_C170 ,\nC166_=_C172 ,C166_=_C173 ,C166_=_C174 ,C166_=_C176 ,C166_=_C178 ,C166_=_C179 ,\nC166_=_C180 ,C166_=_C182 ,C166_=_C183 ,C166_=_C184 ,C166_=_C185 ,C166_=_C186 ,\nC166_=_C188 ,C166_=_C227 ,C166_=_C254 ,C166_=_C255 ,C167_=_C168 ,C167_=_C169 ,\nC167_=_C170 ,C167_=_C172 ,C167_=_C173 ,C167_=_C174 ,C167_=_C176 ,C167_=_C178 ,\nC167_=_C179 ,C167_=_C180 ,C167_=_C182 ,C167_=_C183 ,C167_=_C184 ,C167_=_C185 ,\nC167_=_C186 ,C167_=_C228 ,C167_=_C271 ,C167_=_C274 ,C168_=_C169 ,C168_=_C170 ,\nC168_=_C172 ,C168_=_C173 ,C168_=_C174 ,C168_=_C176 ,C168_=_C178 ,C168_=_C179 ,\nC168_=_C180 ,C168_=_C182 ,C168_=_C183 ,C168_=_C184 ,C168_=_C185 ,C168_=_C186 ,\nC168_=_C189 ,C168_=_C229 ,C168_=_C289 ,C168_=_C290 ,C169_=_C170 ,C169_=_C172 ,\nC169_=_C173 ,C169_=_C174 ,C169_=_C176 ,C169_=_C178 ,C169_=_C179 ,C169_=_C180 ,\nC169_=_C182 ,C169_=_C183 ,C169_=_C184 ,C169_=_C185 ,C169_=_C186 ,C169_=_C195 ,\nC169_=_C233 ,C169_=_C379 ,C169_=_C382 ,C170_=_C172 ,C170_=_C173 ,C170_=_C174 ,\nC170_=_C176 ,C170_=_C178 ,C170_=_C179 ,C170_=_C180 ,C170_=_C182 ,C170_=_C183 ,\nC170_=_C184 ,C170_=_C185 ,C170_=_C186 ,C170_=_C196 ,C170_=_C234 ,C170_=_C567 ,\nC170_=_C570 ,C172_=_C173 ,C172_=_C174 ,C172_=_C176 ,C172_=_C178 ,C172_=_C179 ,\nC172_=_C180 ,C172_=_C182 ,C172_=_C183 ,C172_=_C184 ,C172_=_C185 ,C172_=_C186 ,\nC172_=_C197 ,C172_=_C236 ,C172_=_C1162 ,C172_=_C1165 ,C173_=_C174 ,C173_=_C176 ,\nC173_=_C178 ,C173_=_C179 ,C173_=_C180 ,C173_=_C182 ,C173_=_C183 ,C173_=_C184 ,\nC173_=_C185 ,C173_=_C186 ,C174_=_C176 ,C174_=_C178 ,C174_=_C179 ,C174_=_C180 ,\nC174_=_C182 ,C174_=_C183 ,C174_=_C184 ,C174_=_C185 ,C174_=_C186 ,C176_=_C178 ,\nC176_=_C179 ,C176_=_C180 ,C176_=_C182 ,C176_=_C183 ,C176_=_C184 ,C176_=_C185 ,\nC176_=_C186 ,C176_=_C199 ,C176_=_C239 ,C176_=_C2431 ,C176_=_C2433 ,C178_=_C179 ,\nC178_=_C180 ,C178_=_C182 ,C178_=_C183 ,C178_=_C184 ,C178_=_C185 ,C178_=_C186 ,\nC178_=_C241 ,C178_=_C1121 ,C178_=_C2336 ,C179_=_C180 ,C179_=_C182 ,C179_=_C183 ,\nC179_=_C184 ,C179_=_C185 ,C179_=_C186 ,C179_=_C203 ,C179_=_C242 ,C179_=_C3525 ,\nC179_=_C3550 ,C180_=_C182 ,C180_=_C183 ,C180_=_C184 ,C180_=_C185 ,C180_=_C186 ,\nC182_=_C183 ,C182_=_C184 ,C182_=_C185 ,C182_=_C186 ,C183_=_C184 ,C183_=_C185 ,\nC183_=_C186 ,C184_=_C185 ,C184_=_C186 ,C184_=_C245 ,C184_=_C1126 ,C184_=_C2339 ,\nC185_=_C186 ,C188_=_C189 ,C188_=_C190 ,C188_=_C191 ,C188_=_C192 ,C188_=_C193 ,\nC188_=_C194 ,C188_=_C195 ,C188_=_C196 ,C188_=_C197 ,C188_=_C198 ,C188_=_C199 ,\nC188_=_C200 ,C188_=_C202 ,C188_=_C203 ,C188_=_C205 ,C188_=_C206 ,C188_=_C207 ,\nC188_=_C208 ,C188_=_C227 ,C188_=_C254 ,C188_=_C255 ,C189_=_C190 ,C189_=_C191 ,\nC189_=_C192 ,C189_=_C193 ,C189_=_C194 ,C189_=_C195 ,C189_=_C196 ,C189_=_C197 ,\nC189_=_C198 ,C189_=_C199 ,C189_=_C200 ,C189_=_C202 ,C189_=_C203 ,C189_=_C205 ,\nC189_=_C206 ,C189_=_C207 ,C189_=_C208 ,C189_=_C229 ,C189_=_C289 ,C189_=_C290 ,\nC190_=_C191 ,C190_=_C192 ,C190_=_C193 ,C190_=_C194 ,C190_=_C195 ,C190_=_C196 ,\nC190_=_C197 ,C190_=_C198 ,C190_=_C199 ,C190_=_C200 ,C190_=_C202 ,C190_=_C203 ,\nC190_=_C205 ,C190_=_C206 ,C190_=_C207 ,C190_=_C208 ,C191_=_C192 ,C191_=_C193 ,\nC191_=_C194 ,C191_=_C195 ,C191_=_C196 ,C191_=_C197 ,C191_=_C198 ,C191_=_C199 ,\nC191_=_C200 ,C191_=_C202 ,C191_=_C203 ,C191_=_C205 ,C191_=_C206 ,C191_=_C207 ,\nC191_=_C208 ,C191_=_C230 ,C192_=_C193 ,C192_=_C194 ,C192_=_C195 ,C192_=_C196 ,\nC192_=_C197 ,C192_=_C198 ,C192_=_C199 ,C192_=_C200 ,C192_=_C202 ,C192_=_C203 ,\nC192_=_C205 ,C192_=_C206 ,C192_=_C207 ,C192_=_C208 ,C192_=_C231 ,C193_=_C194 ,\nC193_=_C195 ,C193_=_C196 ,C193_=_C197 ,C193_=_C198 ,C193_=_C199 ,C193_=_C200 ,\nC193_=_C202 ,C193_=_C203 ,C193_=_C205 ,C193_=_C206 ,C193_=_C207 ,C193_=_C208 ,\nC194_=_C195 ,C194_=_C196 ,C194_=_C197 ,C194_=_C198 ,C194_=_C199 ,C194_=_C200 ,\nC194_=_C202 ,C194_=_C203 ,C194_=_C205 ,C194_=_C206 ,C194_=_C207 ,C194_=_C208 ,\nC194_=_C232 ,C195_=_C196 ,C195_=_C197 ,C195_=_C198 ,C195_=_C199 ,C195_=_C200 ,\nC195_=_C202 ,C195_=_C203 ,C195_=_C205 ,C195_=_C206 ,C195_=_C207 ,C195_=_C208 ,\nC195_=_C233 ,C195_=_C379 ,C195_=_C382 ,C196_=_C197 ,C196_=_C198 ,C196_=_C199 ,\nC196_=_C200 ,C196_=_C202 ,C196_=_C203 ,C196_=_C205 ,C196_=_C206 ,C196_=_C207 ,\nC196_=_C208 ,C196_=_C234 ,C196_=_C567 ,C196_=_C570 ,C197_=_C198 ,C197_=_C199 ,\nC197_=_C200 ,C197_=_C202 ,C197_=_C203 ,C197_=_C205 ,C197_=_C206 ,C197_=_C207 ,\nC197_=_C208 ,C197_=_C236 ,C197_=_C1162 ,C197_=_C1165 ,C198_=_C199 ,C198_=_C200 ,\nC198_=_C202 ,C198_=_C203 ,C198_=_C205 ,C198_=_C206 ,C198_=_C207 ,C198_=_C208 ,\nC198_=_C237 ,C199_=_C200 ,C199_=_C202 ,C199_=_C203 ,C199_=_C205 ,C199_=_C206 ,\nC199_=_C207 ,C199_=_C208 ,C199_=_C239 ,C199_=_C2431 ,C199_=_C2433 ,C200_=_C202 ,\nC200_=_C203 ,C200_=_C205 ,C200_=_C206 ,C200_=_C207 ,C200_=_C208 ,C202_=_C203 ,\nC202_=_C205 ,C202_=_C206 ,C202_=_C207 ,C202_=_C208 ,C202_=_C2335 ,C202_=_C3532 ,\nC203_=_C205 ,C203_=_C206 ,C203_=_C207 ,C203_=_C208 ,C203_=_C242 ,C203_=_C3525 ,\nC203_=_C3550 ,C205_=_C206 ,C205_=_C207 ,C205_=_C208 ,C205_=_C244 ,C205_=_C3527 ,\nC206_=_C207 ,C206_=_C208 ,C207_=_C208 ,C208_=_C246 ,C208_=_C2344 ,C208_=_C3690 ,\nC227_=_C228 ,C227_=_C229 ,C227_=_C230 ,C227_=_C231 ,C227_=_C232 ,C227_=_C233 ,\nC227_=_C234 ,C227_=_C236 ,C227_=_C237 ,C227_=_C239 ,C227_=_C241 ,C227_=_C242 ,\nC227_=_C244 ,C227_=_C245 ,C227_=_C246 ,C227_=_C254 ,C227_=_C255 ,C228_=_C229 ,\nC228_=_C230 ,C228_=_C231 ,C228_=_C232 ,C228_=_C233 ,C228_=_C234 ,C228_=_C236 ,\nC228_=_C237 ,C228_=_C239 ,C228_=_C241 ,C228_=_C242 ,C228_=_C244 ,C228_=_C245 ,\nC228_=_C246 ,C228_=_C271 ,C228_=_C274 ,C229_=_C230 ,C229_=_C231 ,C229_=_C232 ,\nC229_=_C233 ,C229_=_C234 ,C229_=_C236 ,C229_=_C237 ,C229_=_C239 ,C229_=_C241 ,\nC229_=_C242 ,C229_=_C244 ,C229_=_C245 ,C229_=_C246 ,C229_=_C289 ,C229_=_C290 ,\nC230_=_C231 ,C230_=_C232 ,C230_=_C233 ,C230_=_C234 ,C230_=_C236 ,C230_=_C237 ,\nC230_=_C239 ,C230_=_C241 ,C230_=_C242 ,C230_=_C244 ,C230_=_C245 ,C230_=_C246 ,\nC231_=_C232 ,C231_=_C233 ,C231_=_C234 ,C231_=_C236 ,C231_=_C237 ,C231_=_C239 ,\nC231_=_C241 ,C231_=_C242 ,C231_=_C244 ,C231_=_C245 ,C231_=_C246 ,C232_=_C233 ,\nC232_=_C234 ,C232_=_C236 ,C232_=_C237 ,C232_=_C239 ,C232_=_C241 ,C232_=_C242 ,\nC232_=_C244 ,C232_=_C245 ,C232_=_C246 ,C233_=_C234 ,C233_=_C236 ,C233_=_C237 ,\nC233_=_C239 ,C233_=_C241 ,C233_=_C242 ,C233_=_C244 ,C233_=_C245 ,C233_=_C246 ,\nC233_=_C379 ,C233_=_C382 ,C234_=_C236 ,C234_=_C237 ,C234_=_C239 ,C234_=_C241 ,\nC234_=_C242 ,C234_=_C244 ,C234_=_C245 ,C234_=_C246 ,C234_=_C567 ,C234_=_C570 ,\nC236_=_C237 ,C236_=_C239 ,C236_=_C241 ,C236_=_C242 ,C236_=_C244 ,C236_=_C245 ,\nC236_=_C246 ,C236_=_C1162 ,C236_=_C1165 ,C237_=_C239 ,C237_=_C241 ,C237_=_C242 ,\nC237_=_C244 ,C237_=_C245 ,C237_=_C246 ,C239_=_C241 ,C239_=_C242 ,C239_=_C244 ,\nC239_=_C245 ,C239_=_C246 ,C239_=_C2431 ,C239_=_C2433 ,C241_=_C242 ,C241_=_C244 ,\nC241_=_C245 ,C241_=_C246 ,C241_=_C1121 ,C241_=_C2336 ,C242_=_C244 ,C242_=_C245 ,\nC242_=_C246 ,C242_=_C3525 ,C242_=_C3550 ,C244_=_C245 ,C244_=_C246 ,C244_=_C3527 ,\nC245_=_C246 ,C245_=_C1126 ,C245_=_C2339 ,C246_=_C2344 ,C246_=_C3690 ,C254_=_C255 ,\nC254_=_C271 ,C254_=_C289 ,C254_=_C450 ,C254_=_C1035 ,C254_=_C1110 ,C254_=_C1111 ,\nC254_=_C1112 ,C254_=_C1113 ,C254_=_C1115 ,C254_=_C1116 ,C254_=_C1117 ,C254_=_C1118 ,\nC254_=_C1119 ,C254_=_C1120 ,C254_=_C1121 ,C254_=_C1122 ,C254_=_C1123 ,C254_=_C1124 ,\nC254_=_C1125 ,C254_=_C1126 ,C254_=_C1127 ,C254_=_C1128 ,C255_=_C274 ,C255_=_C290 ,\nC255_=_C429 ,C255_=_C693 ,C255_=_C991 ,C255_=_C1040 ,C255_=_C1317 ,C255_=_C2331 ,\nC255_=_C2332 ,C255_=_C2333 ,C255_=_C2334 ,C255_=_C2335 ,C255_=_C2336 ,C255_=_C2338 ,\nC255_=_C2339 ,C255_=_C2340 ,C255_=_C2341 ,C255_=_C2342 ,C255_=_C2343 ,C255_=_C2344 ,\nC255_=_C2345 ,C271_=_C274 ,C271_=_C289 ,C271_=_C450 ,C271_=_C1035 ,C271_=_C1110 ,\nC271_=_C1111 ,C271_=_C1112 ,C271_=_C1113 ,C271_=_C1115 ,C271_=_C1116 ,C271_=_C1117 ,\nC271_=_C1118 ,C271_=_C1119 ,C271_=_C1120 ,C271_=_C1121 ,C271_=_C1122 ,C271_=_C1123 ,\nC271_=_C1124 ,C271_=_C1125 ,C271_=_C1126 ,C271_=_C1127 ,C271_=_C1128 ,C274_=_C290 ,\nC274_=_C429 ,C274_=_C693 ,C274_=_C991 ,C274_=_C1040 ,C274_=_C1317 ,C274_=_C2331 ,\nC274_=_C2332 ,C274_=_C2333 ,C274_=_C2334 ,C274_=_C2335 ,C274_=_C2336 ,C274_=_C2338 ,\nC274_=_C2339 ,C274_=_C2340 ,C274_=_C2341 ,C274_=_C2342 ,C274_=_C2343 ,C274_=_C2344 ,\nC274_=_C2345 ,C289_=_C290 ,C289_=_C450 ,C289_=_C1035 ,C289_=_C1110 ,C289_=_C1111 ,\nC289_=_C1112 ,C289_=_C1113 ,C289_=_C1115 ,C289_=_C1116 ,C289_=_C1117 ,C289_=_C1118 ,\nC289_=_C1119 ,C289_=_C1120 ,C289_=_C1121 ,C289_=_C1122 ,C289_=_C1123 ,C289_=_C1124 ,\nC289_=_C1125 ,C289_=_C1126 ,C289_=_C1127 ,C289_=_C1128 ,C290_=_C429 ,C290_=_C693 ,\nC290_=_C991 ,C290_=_C1040 ,C290_=_C1317 ,C290_=_C2331 ,C290_=_C2332 ,C290_=_C2333 ,\nC290_=_C2334 ,C290_=_C2335 ,C290_=_C2336 ,C290_=_C2338 ,C290_=_C2339 ,C290_=_C2340 ,\nC290_=_C2341 ,C290_=_C2342 ,C290_=_C2343 ,C290_=_C2344 ,C290_=_C2345 ,C379_=_C382 ,\nC379_=_C567 ,C379_=_C591 ,C379_=_C976 ,C379_=_C1162 ,C379_=_C1207 ,C379_=_C1486 ,\nC379_=_C2137 ,C379_=_C2158 ,C379_=_C2282 ,C379_=_C2401 ,C379_=_C2431 ,C379_=_C2819 ,\nC379_=_C3179 ,C379_=_C3322 ,C379_=_C3409 ,C379_=_C3419 ,C379_=_C3525 ,C379_=_C3527 ,\nC379_=_C3528 ,C379_=_C3529 ,C379_=_C3530 ,C379_=_C3531 ,C382_=_C570 ,C382_=_C702 ,\nC382_=_C1165 ,C382_=_C1210 ,C382_=_C1325 ,C382_=_C1490 ,C382_=_C2433 ,C382_=_C2485 ,\nC382_=_C2822 ,C382_=_C3345 ,C382_=_C3532 ,C382_=_C3550 ,C382_=_C3606 ,C382_=_C3686 ,\nC382_=_C3687 ,C382_=_C3688 ,C382_=_C3689 ,C382_=_C3690 ,C382_=_C3691 ,C382_=_C3692 ,\nC382_=_C3693 ,C429_=_C693 ,C429_=_C991 ,C429_=_C1040 ,C429_=_C1317 ,C429_=_C2331 ,\nC429_=_C2332 ,C429_=_C2333 ,C429_=_C2334 ,C429_=_C2335 ,C429_=_C2336 ,C429_=_C2338 ,\nC429_=_C2339 ,C429_=_C2340 ,C429_=_C2341 ,C429_=_C2342 ,C429_=_C2343 ,C429_=_C2344 ,\nC429_=_C2345 ,C450_=_C1035 ,C450_=_C1110 ,C450_=_C1111 ,C450_=_C1112 ,C450_=_C1113 ,\nC450_=_C1115 ,C450_=_C1116 ,C450_=_C1117 ,C450_=_C1118 ,C450_=_C1119 ,C450_=_C1120 ,\nC450_=_C1121 ,C450_=_C1122 ,C450_=_C1123 ,C450_=_C1124 ,C450_=_C1125 ,C450_=_C1126 ,\nC450_=_C1127 ,C450_=_C1128</w:t>
      </w:r>
    </w:p>
    <w:p>
      <w:pPr>
        <w:pStyle w:val="PreformattedText"/>
        <w:bidi w:val="0"/>
        <w:spacing w:before="0" w:after="0"/>
        <w:jc w:val="left"/>
        <w:rPr/>
      </w:pPr>
      <w:r>
        <w:rPr/>
        <w:t xml:space="preserve"> </w:t>
      </w:r>
      <w:r>
        <w:rPr/>
        <w:t>,C567_=_C570 ,C567_=_C591 ,C567_=_C976 ,C567_=_C1162 ,\nC567_=_C1207 ,C567_=_C1486 ,C567_=_C2137 ,C567_=_C2158 ,C567_=_C2282 ,C567_=_C2401 ,\nC567_=_C2431 ,C567_=_C2819 ,C567_=_C3179 ,C567_=_C3322 ,C567_=_C3409 ,C567_=_C3419 ,\nC567_=_C3525 ,C567_=_C3527 ,C567_=_C3528 ,C567_=_C3529 ,C567_=_C3530 ,C567_=_C3531 ,\nC570_=_C702 ,C570_=_C1165 ,C570_=_C1210 ,C570_=_C1325 ,C570_=_C1490 ,C570_=_C2433 ,\nC570_=_C2485 ,C570_=_C2822 ,C570_=_C3345 ,C570_=_C3532 ,C570_=_C3550 ,C570_=_C3606 ,\nC570_=_C3686 ,C570_=_C3687 ,C570_=_C3688 ,C570_=_C3689 ,C570_=_C3690 ,C570_=_C3691 ,\nC570_=_C3692 ,C570_=_C3693 ,C591_=_C976 ,C591_=_C1162 ,C591_=_C1207 ,C591_=_C1486 ,\nC591_=_C2137 ,C591_=_C2158 ,C591_=_C2282 ,C591_=_C2401 ,C591_=_C2431 ,C591_=_C2819 ,\nC591_=_C3179 ,C591_=_C3322 ,C591_=_C3409 ,C591_=_C3419 ,C591_=_C3525 ,C591_=_C3527 ,\nC591_=_C3528 ,C591_=_C3529 ,C591_=_C3530 ,C591_=_C3531 ,C693_=_C702 ,C693_=_C991 ,\nC693_=_C1040 ,C693_=_C1317 ,C693_=_C2331 ,C693_=_C2332 ,C693_=_C2333 ,C693_=_C2334 ,\nC693_=_C2335 ,C693_=_C2336 ,C693_=_C2338 ,C693_=_C2339 ,C693_=_C2340 ,C693_=_C2341 ,\nC693_=_C2342 ,C693_=_C2343 ,C693_=_C2344 ,C693_=_C2345 ,C702_=_C1165 ,C702_=_C1210 ,\nC702_=_C1325 ,C702_=_C1490 ,C702_=_C2433 ,C702_=_C2485 ,C702_=_C2822 ,C702_=_C3345 ,\nC702_=_C3532 ,C702_=_C3550 ,C702_=_C3606 ,C702_=_C3686 ,C702_=_C3687 ,C702_=_C3688 ,\nC702_=_C3689 ,C702_=_C3690 ,C702_=_C3691 ,C702_=_C3692 ,C702_=_C3693 ,C976_=_C1162 ,\nC976_=_C1207 ,C976_=_C1486 ,C976_=_C2137 ,C976_=_C2158 ,C976_=_C2282 ,C976_=_C2401 ,\nC976_=_C2431 ,C976_=_C2819 ,C976_=_C3179 ,C976_=_C3322 ,C976_=_C3409 ,C976_=_C3419 ,\nC976_=_C3525 ,C976_=_C3527 ,C976_=_C3528 ,C976_=_C3529 ,C976_=_C3530 ,C976_=_C3531 ,\nC991_=_C1040 ,C991_=_C1317 ,C991_=_C2331 ,C991_=_C2332 ,C991_=_C2333 ,C991_=_C2334 ,\nC991_=_C2335 ,C991_=_C2336 ,C991_=_C2338 ,C991_=_C2339 ,C991_=_C2340 ,C991_=_C2341 ,\nC991_=_C2342 ,C991_=_C2343 ,C991_=_C2344 ,C991_=_C2345 ,C1035_=_C1040 ,C1035_=_C1110 ,\nC1035_=_C1111 ,C1035_=_C1112 ,C1035_=_C1113 ,C1035_=_C1115 ,C1035_=_C1116 ,C1035_=_C1117 ,\nC1035_=_C1118 ,C1035_=_C1119 ,C1035_=_C1120 ,C1035_=_C1121 ,C1035_=_C1122 ,C1035_=_C1123 ,\nC1035_=_C1124 ,C1035_=_C1125 ,C1035_=_C1126 ,C1035_=_C1127 ,C1035_=_C1128 ,C1040_=_C1317 ,\nC1040_=_C2331 ,C1040_=_C2332 ,C1040_=_C2333 ,C1040_=_C2334 ,C1040_=_C2335 ,C1040_=_C2336 ,\nC1040_=_C2338 ,C1040_=_C2339 ,C1040_=_C2340 ,C1040_=_C2341 ,C1040_=_C2342 ,C1040_=_C2343 ,\nC1040_=_C2344 ,C1040_=_C2345 ,C1110_=_C1111 ,C1110_=_C1112 ,C1110_=_C1113 ,C1110_=_C1115 ,\nC1110_=_C1116 ,C1110_=_C1117 ,C1110_=_C1118 ,C1110_=_C1119 ,C1110_=_C1120 ,C1110_=_C1121 ,\nC1110_=_C1122 ,C1110_=_C1123 ,C1110_=_C1124 ,C1110_=_C1125 ,C1110_=_C1126 ,C1110_=_C1127 ,\nC1110_=_C1128 ,C1110_=_C1317 ,C1110_=_C1325 ,C1111_=_C1112 ,C1111_=_C1113 ,C1111_=_C1115 ,\nC1111_=_C1116 ,C1111_=_C1117 ,C1111_=_C1118 ,C1111_=_C1119 ,C1111_=_C1120 ,C1111_=_C1121 ,\nC1111_=_C1122 ,C1111_=_C1123 ,C1111_=_C1124 ,C1111_=_C1125 ,C1111_=_C1126 ,C1111_=_C1127 ,\nC1111_=_C1128 ,C1112_=_C1113 ,C1112_=_C1115 ,C1112_=_C1116 ,C1112_=_C1117 ,C1112_=_C1118 ,\nC1112_=_C1119 ,C1112_=_C1120 ,C1112_=_C1121 ,C1112_=_C1122 ,C1112_=_C1123 ,C1112_=_C1124 ,\nC1112_=_C1125 ,C1112_=_C1126 ,C1112_=_C1127 ,C1112_=_C1128 ,C1113_=_C1115 ,C1113_=_C1116 ,\nC1113_=_C1117 ,C1113_=_C1118 ,C1113_=_C1119 ,C1113_=_C1120 ,C1113_=_C1121 ,C1113_=_C1122 ,\nC1113_=_C1123 ,C1113_=_C1124 ,C1113_=_C1125 ,C1113_=_C1126 ,C1113_=_C1127 ,C1113_=_C1128 ,\nC1115_=_C1116 ,C1115_=_C1117 ,C1115_=_C1118 ,C1115_=_C1119 ,C1115_=_C1120 ,C1115_=_C1121 ,\nC1115_=_C1122 ,C1115_=_C1123 ,C1115_=_C1124 ,C1115_=_C1125 ,C1115_=_C1126 ,C1115_=_C1127 ,\nC1115_=_C1128 ,C1116_=_C1117 ,C1116_=_C1118 ,C1116_=_C1119 ,C1116_=_C1120 ,C1116_=_C1121 ,\nC1116_=_C1122 ,C1116_=_C1123 ,C1116_=_C1124 ,C1116_=_C1125 ,C1116_=_C1126 ,C1116_=_C1127 ,\nC1116_=_C1128 ,C1117_=_C1118 ,C1117_=_C1119 ,C1117_=_C1120 ,C1117_=_C1121 ,C1117_=_C1122 ,\nC1117_=_C1123 ,C1117_=_C1124 ,C1117_=_C1125 ,C1117_=_C1126 ,C1117_=_C1127 ,C1117_=_C1128 ,\nC1118_=_C1119 ,C1118_=_C1120 ,C1118_=_C1121 ,C1118_=_C1122 ,C1118_=_C1123 ,C1118_=_C1124 ,\nC1118_=_C1125 ,C1118_=_C1126 ,C1118_=_C1127 ,C1118_=_C1128 ,C1119_=_C1120 ,C1119_=_C1121 ,\nC1119_=_C1122 ,C1119_=_C1123 ,C1119_=_C1124 ,C1119_=_C1125 ,C1119_=_C1126 ,C1119_=_C1127 ,\nC1119_=_C1128 ,C1120_=_C1121 ,C1120_=_C1122 ,C1120_=_C1123 ,C1120_=_C1124 ,C1120_=_C1125 ,\nC1120_=_C1126 ,C1120_=_C1127 ,C1120_=_C1128 ,C1121_=_C1122 ,C1121_=_C1123 ,C1121_=_C1124 ,\nC1121_=_C1125 ,C1121_=_C1126 ,C1121_=_C1127 ,C1121_=_C1128 ,C1121_=_C2336 ,C1122_=_C1123 ,\nC1122_=_C1124 ,C1122_=_C1125 ,C1122_=_C1126 ,C1122_=_C1127 ,C1122_=_C1128 ,C1123_=_C1124 ,\nC1123_=_C1125 ,C1123_=_C1126 ,C1123_=_C1127 ,C1123_=_C1128 ,C1124_=_C1125 ,C1124_=_C1126 ,\nC1124_=_C1127 ,C1124_=_C1128 ,C1125_=_C1126 ,C1125_=_C1127 ,C1125_=_C1128 ,C1126_=_C1127 ,\nC1126_=_C1128 ,C1126_=_C2339 ,C1127_=_C1128 ,C1162_=_C1165 ,C1162_=_C1207 ,C1162_=_C1486 ,\nC1162_=_C2137 ,C1162_=_C2158 ,C1162_=_C2282 ,C1162_=_C2401 ,C1162_=_C2431 ,C1162_=_C2819 ,\nC1162_=_C3179 ,C1162_=_C3322 ,C1162_=_C3409 ,C1162_=_C3419 ,C1162_=_C3525 ,C1162_=_C3527 ,\nC1162_=_C3528 ,C1162_=_C3529 ,C1162_=_C3530 ,C1162_=_C3531 ,C1165_=_C1210 ,C1165_=_C1325 ,\nC1165_=_C1490 ,C1165_=_C2433 ,C1165_=_C2485 ,C1165_=_C2822 ,C1165_=_C3345 ,C1165_=_C3532 ,\nC1165_=_C3550 ,C1165_=_C3606 ,C1165_=_C3686 ,C1165_=_C3687 ,C1165_=_C3688 ,C1165_=_C3689 ,\nC1165_=_C3690 ,C1165_=_C3691 ,C1165_=_C3692 ,C1165_=_C3693 ,C1207_=_C1210 ,C1207_=_C1486 ,\nC1207_=_C2137 ,C1207_=_C2158 ,C1207_=_C2282 ,C1207_=_C2401 ,C1207_=_C2431 ,C1207_=_C2819 ,\nC1207_=_C3179 ,C1207_=_C3322 ,C1207_=_C3409 ,C1207_=_C3419 ,C1207_=_C3525 ,C1207_=_C3527 ,\nC1207_=_C3528 ,C1207_=_C3529 ,C1207_=_C3530 ,C1207_=_C3531 ,C1210_=_C1325 ,C1210_=_C1490 ,\nC1210_=_C2433 ,C1210_=_C2485 ,C1210_=_C2822 ,C1210_=_C3345 ,C1210_=_C3532 ,C1210_=_C3550 ,\nC1210_=_C3606 ,C1210_=_C3686 ,C1210_=_C3687 ,C1210_=_C3688 ,C1210_=_C3689 ,C1210_=_C3690 ,\nC1210_=_C3691 ,C1210_=_C3692 ,C1210_=_C3693 ,C1317_=_C1325 ,C1317_=_C2331 ,C1317_=_C2332 ,\nC1317_=_C2333 ,C1317_=_C2334 ,C1317_=_C2335 ,C1317_=_C2336 ,C1317_=_C2338 ,C1317_=_C2339 ,\nC1317_=_C2340 ,C1317_=_C2341 ,C1317_=_C2342 ,C1317_=_C2343 ,C1317_=_C2344 ,C1317_=_C2345 ,\nC1325_=_C1490 ,C1325_=_C2433 ,C1325_=_C2485 ,C1325_=_C2822 ,C1325_=_C3345 ,C1325_=_C3532 ,\nC1325_=_C3550 ,C1325_=_C3606 ,C1325_=_C3686 ,C1325_=_C3687 ,C1325_=_C3688 ,C1325_=_C3689 ,\nC1325_=_C3690 ,C1325_=_C3691 ,C1325_=_C3692 ,C1325_=_C3693 ,C1486_=_C1490 ,C1486_=_C2137 ,\nC1486_=_C2158 ,C1486_=_C2282 ,C1486_=_C2401 ,C1486_=_C2431 ,C1486_=_C2819 ,C1486_=_C3179 ,\nC1486_=_C3322 ,C1486_=_C3409 ,C1486_=_C3419 ,C1486_=_C3525 ,C1486_=_C3527 ,C1486_=_C3528 ,\nC1486_=_C3529 ,C1486_=_C3530 ,C1486_=_C3531 ,C1490_=_C2433 ,C1490_=_C2485 ,C1490_=_C2822 ,\nC1490_=_C3345 ,C1490_=_C3532 ,C1490_=_C3550 ,C1490_=_C3606 ,C1490_=_C3686 ,C1490_=_C3687 ,\nC1490_=_C3688 ,C1490_=_C3689 ,C1490_=_C3690 ,C1490_=_C3691 ,C1490_=_C3692 ,C1490_=_C3693 ,\nC2137_=_C2158 ,C2137_=_C2282 ,C2137_=_C2401 ,C2137_=_C2431 ,C2137_=_C2819 ,C2137_=_C3179 ,\nC2137_=_C3322 ,C2137_=_C3409 ,C2137_=_C3419 ,C2137_=_C3525 ,C2137_=_C3527 ,C2137_=_C3528 ,\nC2137_=_C3529 ,C2137_=_C3530 ,C2137_=_C3531 ,C2158_=_C2282 ,C2158_=_C2401 ,C2158_=_C2431 ,\nC2158_=_C2819 ,C2158_=_C3179 ,C2158_=_C3322 ,C2158_=_C3409 ,C2158_=_C3419 ,C2158_=_C3525 ,\nC2158_=_C3527 ,C2158_=_C3528 ,C2158_=_C3529 ,C2158_=_C3530 ,C2158_=_C3531 ,C2282_=_C2401 ,\nC2282_=_C2431 ,C2282_=_C2819 ,C2282_=_C3179 ,C2282_=_C3322 ,C2282_=_C3409 ,C2282_=_C3419 ,\nC2282_=_C3525 ,C2282_=_C3527 ,C2282_=_C3528 ,C2282_=_C3529 ,C2282_=_C3530 ,C2282_=_C3531 ,\nC2331_=_C2332 ,C2331_=_C2333 ,C2331_=_C2334 ,C2331_=_C2335 ,C2331_=_C2336 ,C2331_=_C2338 ,\nC2331_=_C2339 ,C2331_=_C2340 ,C2331_=_C2341 ,C2331_=_C2342 ,C2331_=_C2343 ,C2331_=_C2344 ,\nC2331_=_C2345 ,C2332_=_C2333 ,C2332_=_C2334 ,C2332_=_C2335 ,C2332_=_C2336 ,C2332_=_C2338 ,\nC2332_=_C2339 ,C2332_=_C2340 ,C2332_=_C2341 ,C2332_=_C2342 ,C2332_=_C2343 ,C2332_=_C2344 ,\nC2332_=_C2345 ,C2332_=_C2819 ,C2332_=_C2822 ,C2333_=_C2334 ,C2333_=_C2335 ,C2333_=_C2336 ,\nC2333_=_C2338 ,C2333_=_C2339 ,C2333_=_C2340 ,C2333_=_C2341 ,C2333_=_C2342 ,C2333_=_C2343 ,\nC2333_=_C2344 ,C2333_=_C2345 ,C2333_=_C3322 ,C2334_=_C2335 ,C2334_=_C2336 ,C2334_=_C2338 ,\nC2334_=_C2339 ,C2334_=_C2340 ,C2334_=_C2341 ,C2334_=_C2342 ,C2334_=_C2343 ,C2334_=_C2344 ,\nC2334_=_C2345 ,C2335_=_C2336 ,C2335_=_C2338 ,C2335_=_C2339 ,C2335_=_C2340 ,C2335_=_C2341 ,\nC2335_=_C2342 ,C2335_=_C2343 ,C2335_=_C2344 ,C2335_=_C2345 ,C2335_=_C3532 ,C2336_=_C2338 ,\nC2336_=_C2339 ,C2336_=_C2340 ,C2336_=_C2341 ,C2336_=_C2342 ,C2336_=_C2343 ,C2336_=_C2344 ,\nC2336_=_C2345 ,C2338_=_C2339 ,C2338_=_C2340 ,C2338_=_C2341 ,C2338_=_C2342 ,C2338_=_C2343 ,\nC2338_=_C2344 ,C2338_=_C2345 ,C2339_=_C2340 ,C2339_=_C2341 ,C2339_=_C2342 ,C2339_=_C2343 ,\nC2339_=_C2344 ,C2339_=_C2345 ,C2340_=_C2341 ,C2340_=_C2342 ,C2340_=_C2343 ,C2340_=_C2344 ,\nC2340_=_C2345 ,C2340_=_C3686 ,C2341_=_C2342 ,C2341_=_C2343 ,C2341_=_C2344 ,C2341_=_C2345 ,\nC2342_=_C2343 ,C2342_=_C2344 ,C2342_=_C2345 ,C2342_=_C3688 ,C2343_=_C2344 ,C2343_=_C2345 ,\nC2343_=_C3689 ,C2344_=_C2345 ,C2344_=_C3690 ,C2345_=_C3693 ,C2401_=_C2431 ,C2401_=_C2819 ,\nC2401_=_C3179 ,C2401_=_C3322 ,C2401_=_C3409 ,C2401_=_C3419 ,C2401_=_C3525 ,C2401_=_C3527 ,\nC2401_=_C3528 ,C2401_=_C3529 ,C2401_=_C3530 ,C2401_=_C3531 ,C2431_=_C2433 ,C2431_=_C2819 ,\nC2431_=_C3179 ,C2431_=_C3322 ,C2431_=_C3409 ,C2431_=_C3419 ,C2431_=_C3525 ,C2431_=_C3527 ,\nC2431_=_C3528 ,C2431_=_C3529 ,C2431_=_C3530 ,C2431_=_C3531 ,C2433_=_C2485 ,C2433_=_C2822 ,\nC2433_=_C3345 ,C2433_=_C3532 ,C2433_=_C3550 ,C2433_=_C3606 ,C2433_=_C3686 ,C2433_=_C3687 ,\nC2433_=_C3688 ,C2433_=_C3689 ,C2433_=_C3690 ,C2433_=_C3691 ,C2433_=_C3692 ,C2433_=_C3693 ,\nC2485_=_C2822 ,C2485_=_C3345 ,C2485_=_C3532 ,C2485_=_C3550 ,C2485_=_C3606 ,C2485_=_C3686 ,\nC2485_=_C3687 ,C2485_=_C3688 ,C2485_=_C3689 ,C2485_=_C3690 ,C2485_=_C3691 ,C2485_=_C3692 ,\nC2485_=_C3693 ,C2819_=_C2822 ,C2819_=_C3179</w:t>
      </w:r>
    </w:p>
    <w:p>
      <w:pPr>
        <w:pStyle w:val="PreformattedText"/>
        <w:bidi w:val="0"/>
        <w:spacing w:before="0" w:after="0"/>
        <w:jc w:val="left"/>
        <w:rPr/>
      </w:pPr>
      <w:r>
        <w:rPr/>
        <w:t xml:space="preserve"> </w:t>
      </w:r>
      <w:r>
        <w:rPr/>
        <w:t>,C2819_=_C3322 ,C2819_=_C3409 ,C2819_=_C3419 ,\nC2819_=_C3525 ,C2819_=_C3527 ,C2819_=_C3528 ,C2819_=_C3529 ,C2819_=_C3530 ,C2819_=_C3531 ,\nC2822_=_C3345 ,C2822_=_C3532 ,C2822_=_C3550 ,C2822_=_C3606 ,C2822_=_C3686 ,C2822_=_C3687 ,\nC2822_=_C3688 ,C2822_=_C3689 ,C2822_=_C3690 ,C2822_=_C3691 ,C2822_=_C3692 ,C2822_=_C3693 ,\nC3179_=_C3322 ,C3179_=_C3409 ,C3179_=_C3419 ,C3179_=_C3525 ,C3179_=_C3527 ,C3179_=_C3528 ,\nC3179_=_C3529 ,C3179_=_C3530 ,C3179_=_C3531 ,C3322_=_C3409 ,C3322_=_C3419 ,C3322_=_C3525 ,\nC3322_=_C3527 ,C3322_=_C3528 ,C3322_=_C3529 ,C3322_=_C3530 ,C3322_=_C3531 ,C3345_=_C3532 ,\nC3345_=_C3550 ,C3345_=_C3606 ,C3345_=_C3686 ,C3345_=_C3687 ,C3345_=_C3688 ,C3345_=_C3689 ,\nC3345_=_C3690 ,C3345_=_C3691 ,C3345_=_C3692 ,C3345_=_C3693 ,C3409_=_C3419 ,C3409_=_C3525 ,\nC3409_=_C3527 ,C3409_=_C3528 ,C3409_=_C3529 ,C3409_=_C3530 ,C3409_=_C3531 ,C3419_=_C3525 ,\nC3419_=_C3527 ,C3419_=_C3528 ,C3419_=_C3529 ,C3419_=_C3530 ,C3419_=_C3531 ,C3525_=_C3527 ,\nC3525_=_C3528 ,C3525_=_C3529 ,C3525_=_C3530 ,C3525_=_C3531 ,C3525_=_C3550 ,C3527_=_C3528 ,\nC3527_=_C3529 ,C3527_=_C3530 ,C3527_=_C3531 ,C3528_=_C3529 ,C3528_=_C3530 ,C3528_=_C3531 ,\nC3529_=_C3530 ,C3529_=_C3531 ,C3529_=_C3692 ,C3530_=_C3531 ,C3532_=_C3550 ,C3532_=_C3606 ,\nC3532_=_C3686 ,C3532_=_C3687 ,C3532_=_C3688 ,C3532_=_C3689 ,C3532_=_C3690 ,C3532_=_C3691 ,\nC3532_=_C3692 ,C3532_=_C3693 ,C3550_=_C3606 ,C3550_=_C3686 ,C3550_=_C3687 ,C3550_=_C3688 ,\nC3550_=_C3689 ,C3550_=_C3690 ,C3550_=_C3691 ,C3550_=_C3692 ,C3550_=_C3693 ,C3606_=_C3686 ,\nC3606_=_C3687 ,C3606_=_C3688 ,C3606_=_C3689 ,C3606_=_C3690 ,C3606_=_C3691 ,C3606_=_C3692 ,\nC3606_=_C3693 ,C3686_=_C3687 ,C3686_=_C3688 ,C3686_=_C3689 ,C3686_=_C3690 ,C3686_=_C3691 ,\nC3686_=_C3692 ,C3686_=_C3693 ,C3687_=_C3688 ,C3687_=_C3689 ,C3687_=_C3690 ,C3687_=_C3691 ,\nC3687_=_C3692 ,C3687_=_C3693 ,C3688_=_C3689 ,C3688_=_C3690 ,C3688_=_C3691 ,C3688_=_C3692 ,\nC3688_=_C3693 ,C3689_=_C3690 ,C3689_=_C3691 ,C3689_=_C3692 ,C3689_=_C3693 ,C3690_=_C3691 ,\nC3690_=_C3692 ,C3690_=_C3693 ,C3691_=_C3692 ,C3691_=_C3693 ,C3692_=_C3693 ,"];153[shape=box, label="id:153 level: 5\n258: C0 C8 C10 C11 C12 \nC20 C24 C25 C26 C27 C28 \nC32 C33 C36 C37 C38 C39 \nC40 C41 C42 C43 C44 C45 \nC46 C47 C49 C54 C55 C56 \nC58 C59 C60 C61 C71 C76 \nC78 C79 C80 C93 C101 C102 \nC103 C104 C106 C107 C108 C121 \nC122 C126 C128 C129 C130 C131 \nC132 C133 C134 C135 C136 C137 \nC138 C139 C140 C141 C142 C143 \nC147 C149 C150 C151 C152 C166 \nC167 C168 C173 C182 C183 C188 \nC189 C190 C192 C193 C194 C209 \nC210 C212 C213 C214 C222 C227 \nC228 C229 C231 C232 C250 C251 \nC254 C255 C256 C257 C258 C259 \nC260 C261 C262 C263 C264 C267 \nC269 C270 C271 C272 C273 C274 \nC275 C276 C277 C278 C279 C280 \nC281 C282 C283 C285 C288 C289 \nC290 C291 C292 C293 C294 C295 \nC296 C297 C298 C299 C300 C303 \nC304 C305 C306 C307 C308 C309 \nC310 C311 C312 C313 C314 C315 \nC323 C328 C329 C330 C331 C332 \nC333 C334 C335 C336 C337 C338 \nC339 C340 C341 C342 C343 C344 \nC345 C347 C348 C349 C351 C352 \nC353 C354 C355 C356 C357 C358 \nC359 C360 C361 C362 C363 C364 \nC365 C366 C367 C368 C369 C370 \nC371 C372 C376 C383 C386 C634 \nC729 C927 C1101 C1176 C1305 C1442 \nC1622 C1629 C1963 C1964 C1965 C1966 \nC1967 C1968 C1969 C1971 C1972 C1973 \nC1975 C1976 C1977 C1978 C1979 C1980 \nC1981 C1982 C1983 C1984 C2054 C2055 \nC2115 C2451 C2509 C2525 C2600 C2735 \nC2775 C2869 C2920 C3164 C3209 C3475 \nC3556 C3629 C3633 C3711 C3712 C3714 \nC3715 C3716 C3717 C3718 C3719 C3720 \nC3723 C3902 C3903 C3904 C3905 C3906 \nC3907 \n3305: C0_=_C8( C0 C8 ) C0_=_C10( C0 C10 ) C0_=_C11( C0 C11 ) C0_=_C12( C0 C12 ) C0_=_C20( C0 C20 ) \nC0_=_C24( C0 C24 ) C0_=_C25( C0 C25 ) C0_=_C26( C0 C26 ) C0_=_C27( C0 C27 ) C0_=_C28( C0 C28 ) C0_=_C32( C0 C32 ) \nC0_=_C33( C0 C33 ) C0_=_C36( C0 C36 ) C0_=_C37( C0 C37 ) C0_=_C38( C0 C38 ) C0_=_C39( C0 C39 ) C0_=_C40( C0 C40 ) \nC0_=_C41( C0 C41 ) C0_=_C42( C0 C42 ) C0_=_C43( C0 C43 ) C0_=_C44( C0 C44 ) C0_=_C45( C0 C45 ) C0_=_C46( C0 C46 ) \nC0_=_C47( C0 C47 ) C8_=_C10( C8 C10 ) C8_=_C11( C8 C11 ) C8_=_C12( C8 C12 ) C8_=_C20( C8 C20 ) C8_=_C76( C8 C76 ) \nC8_=_C101( C8 C101 ) C8_=_C166( C8 C166 ) C8_=_C188( C8 C188 ) C8_=_C209( C8 C209 ) C8_=_C227( C8 C227 ) C8_=_C250( C8 C250 ) \nC8_=_C251( C8 C251 ) C8_=_C254( C8 C254 ) C8_=_C255( C8 C255 ) C8_=_C256( C8 C256 ) C8_=_C257( C8 C257 ) C8_=_C258( C8 C258 ) \nC8_=_C259( C8 C259 ) C8_=_C260( C8 C260 ) C8_=_C261( C8 C261 ) C8_=_C262( C8 C262 ) C8_=_C263( C8 C263 ) C8_=_C264( C8 C264 ) \nC10_=_C11( C10 C11 ) C10_=_C12( C10 C12 ) C10_=_C20( C10 C20 ) C10_=_C33( C10 C33 ) C10_=_C59( C10 C59 ) C10_=_C79( C10 C79 ) \nC10_=_C107( C10 C107 ) C10_=_C150( C10 C150 ) C10_=_C192( C10 C192 ) C10_=_C213( C10 C213 ) C10_=_C231( C10 C231 ) C10_=_C251( C10 C251 ) \nC10_=_C300( C10 C300 ) C10_=_C313( C10 C313 ) C10_=_C340( C10 C340 ) C10_=_C341( C10 C341 ) C10_=_C342( C10 C342 ) C10_=_C343( C10 C343 ) \nC10_=_C344( C10 C344 ) C10_=_C345( C10 C345 ) C10_=_C347( C10 C347 ) C10_=_C348( C10 C348 ) C10_=_C349( C10 C349 ) C11_=_C12( C11 C12 ) \nC11_=_C20( C11 C20 ) C11_=_C60( C11 C60 ) C11_=_C108( C11 C108 ) C11_=_C151( C11 C151 ) C11_=_C193( C11 C193 ) C11_=_C314( C11 C314 ) \nC11_=_C328( C11 C328 ) C11_=_C351( C11 C351 ) C11_=_C352( C11 C352 ) C11_=_C353( C11 C353 ) C11_=_C354( C11 C354 ) C11_=_C355( C11 C355 ) \nC11_=_C356( C11 C356 ) C11_=_C357( C11 C357 ) C11_=_C358( C11 C358 ) C11_=_C359( C11 C359 ) C11_=_C360( C11 C360 ) C11_=_C361( C11 C361 ) \nC11_=_C362( C11 C362 ) C12_=_C20( C12 C20 ) C12_=_C61( C12 C61 ) C12_=_C80( C12 C80 ) C12_=_C152( C12 C152 ) C12_=_C194( C12 C194 ) \nC12_=_C214( C12 C214 ) C12_=_C232( C12 C232 ) C12_=_C315( C12 C315 ) C12_=_C340( C12 C340 ) C12_=_C363( C12 C363 ) C12_=_C364( C12 C364 ) \nC12_=_C365( C12 C365 ) C12_=_C366( C12 C366 ) C12_=_C367( C12 C367 ) C12_=_C368( C12 C368 ) C12_=_C369( C12 C369 ) C12_=_C370( C12 C370 ) \nC12_=_C371( C12 C371 ) C12_=_C372( C12 C372 ) C20_=_C43( C20 C43 ) C20_=_C93( C20 C93 ) C20_=_C137( C20 C137 ) C20_=_C183( C20 C183 ) \nC20_=_C222( C20 C222 ) C20_=_C260( C20 C260 ) C20_=_C278( C20 C278 ) C20_=_C323( C20 C323 ) C20_=_C368( C20 C368 ) C20_=_C386( C20 C386 ) \nC20_=_C729( C20 C729 ) C20_=_C927( C20 C927 ) C20_=_C2055( C20 C2055 ) C20_=_C2115( C20 C2115 ) C20_=_C2600( C20 C2600 ) C20_=_C2735( C20 C2735 ) \nC20_=_C2920( C20 C2920 ) C20_=_C3556( C20 C3556 ) C20_=_C3633( C20 C3633 ) C20_=_C3723( C20 C3723 ) C20_=_C3902( C20 C3902 ) C20_=_C3903( C20 C3903 ) \nC20_=_C3904( C20 C3904 ) C20_=_C3905( C20 C3905 ) C20_=_C3906( C20 C3906 ) C20_=_C3907( C20 C3907 ) C24_=_C25( C24 C25 ) C24_=_C26( C24 C26 ) \nC24_=_C27( C24 C27 ) C24_=_C28( C24 C28 ) C24_=_C32( C24 C32 ) C24_=_C33( C24 C33 ) C24_=_C36( C24 C36 ) C24_=_C37( C24 C37 ) \nC24_=_C38( C24 C38 ) C24_=_C39( C24 C39 ) C24_=_C40( C24 C40 ) C24_=_C41( C24 C41 ) C24_=_C42( C24 C42 ) C24_=_C43( C24 C43 ) \nC24_=_C44( C24 C44 ) C24_=_C45( C24 C45 ) C24_=_C46( C24 C46 ) C24_=_C47( C24 C47 ) C24_=_C71( C24 C71 ) C24_=_C76( C24 C76 ) \nC24_=_C78( C24 C78 ) C24_=_C79( C24 C79 ) C24_=_C80( C24 C80 ) C24_=_C93( C24 C93 ) C25_=_C26( C25 C26 ) C25_=_C27( C25 C27 ) \nC25_=_C28( C25 C28 ) C25_=_C32( C25 C32 ) C25_=_C33( C25 C33 ) C25_=_C36( C25 C36 ) C25_=_C37( C25 C37 ) C25_=_C38( C25 C38 ) \nC25_=_C39( C25 C39 ) C25_=_C40( C25 C40 ) C25_=_C41( C25 C41 ) C25_=_C42( C25 C42 ) C25_=_C43( C25 C43 ) C25_=_C44( C25 C44 ) \nC25_=_C45( C25 C45 ) C25_=_C46( C25 C46 ) C25_=_C47( C25 C47 ) C25_=_C101( C25 C101 ) C25_=_C102( C25 C102 ) C25_=_C103( C25 C103 ) \nC25_=_C104( C25 C104 ) C25_=_C106( C25 C106 ) C25_=_C107( C25 C107 ) C25_=_C108( C25 C108 ) C26_=_C27( C26 C27 ) C26_=_C28( C26 C28 ) \nC26_=_C32( C26 C32 ) C26_=_C33( C26 C33 ) C26_=_C36( C26 C36 ) C26_=_C37( C26 C37 ) C26_=_C38( C26 C38 ) C26_=_C39( C26 C39 ) \nC26_=_C40( C26 C40 ) C26_=_C41( C26 C41 ) C26_=_C42( C26 C42 ) C26_=_C43( C26 C43 ) C26_=_C44( C26 C44 ) C26_=_C45( C26 C45 ) \nC26_=_C46( C26 C46 ) C26_=_C47( C26 C47 ) C26_=_C147( C26 C147 ) C26_=_C149( C26 C149 ) C26_=_C150( C26 C150 ) C26_=_C151( C26 C151 ) \nC26_=_C152( C26 C152 ) C27_=_C28( C27 C28 ) C27_=_C32( C27 C32 ) C27_=_C33( C27 C33 ) C27_=_C36( C27 C36 ) C27_=_C37( C27 C37 ) \nC27_=_C38( C27 C38 ) C27_=_C39( C27 C39 ) C27_=_C40( C27 C40 ) C27_=_C41( C27 C41 ) C27_=_C42( C27 C42 ) C27_=_C43( C27 C43 ) \nC27_=_C44( C27 C44 ) C27_=_C45( C27 C45 ) C27_=_C46( C27 C46 ) C27_=_C47( C27 C47 ) C27_=_C188( C27 C188 ) C27_=_C189( C27 C189 ) \nC27_=_C190( C27 C190 ) C27_=_C192( C27 C192 ) C27_=_C193( C27 C193 ) C27_=_C194( C27 C194 ) C28_=_C32( C28 C32 ) C28_=_C33( C28 C33 ) \nC28_=_C36( C28 C36 ) C28_=_C37( C28 C37 ) C28_=_C38( C28 C38 ) C28_=_C39( C28 C39 ) C28_=_C40( C28 C40 ) C28_=_C41( C28 C41 ) \nC28_=_C42( C28 C42 ) C28_=_C43( C28 C43 ) C28_=_C44( C28 C44 ) C28_=_C45( C28 C45 ) C28_=_C46( C28 C46 ) C28_=_C47( C28 C47 ) \nC28_=_C122( C28 C122 ) C28_=_C209( C28 C209 ) C28_=_C210( C28 C210 ) C28_=_C212( C28 C212 ) C28_=_C213( C28 C213 ) C28_=_C214( C28 C214 ) \nC28_=_C222( C28 C222 ) C32_=_C33( C32 C33 ) C32_=_C36( C32 C36 ) C32_=_C37( C32 C37 ) C32_=_C38( C32 C38 ) C32_=_C39( C32 C39 ) \nC32_=_C40( C32 C40 ) C32_=_C41( C32 C41 ) C32_=_C42( C32 C42 ) C32_=_C43( C32 C43 ) C32_=_C44( C32 C44 ) C32_=_C45( C32 C45 ) \nC32_=_C46( C32 C46 ) C32_=_C47( C32 C47 ) C32_=_C250( C32 C250 ) C32_=_C313( C32 C313 ) C32_=_C314( C32 C314 ) C32_=_C315( C32 C315 ) \nC32_=_C323( C32 C323 ) C33_=_C36( C33 C36 ) C33_=_C37( C33 C37 ) C33_=_C38( C33 C38 ) C33_=_C39( C33 C39 ) C33_=_C40( C33 C40 ) \nC33_=_C41( C33 C41 ) C33_=_C42( C33 C42 ) C33_=_C43( C33 C43 ) C33_=_C44( C33 C44 ) C33_=_C45( C33 C45 ) C33_=_C46( C33 C46 ) \nC33_=_C47( C33 C47 ) C33_=_C59( C33 C59 ) C33_=_C79( C33 C79 ) C33_=_C107( C33 C107 ) C33_=_C150( C33 C150 ) C33_=_C192( C33 C192 ) \nC33_=_C213( C33 C213 ) C33_=_C231( C33 C231 ) C33_=_C251( C33 C251 ) C33_=_C300( C33 C300 ) C33_=_C313( C33 C313 ) C33_=_C340( C33 C340 ) \nC33_=_C341( C33 C341 ) C33_=_C342( C33 C342 ) C33_=_C343( C33 C343 ) C33_=_C344(</w:t>
      </w:r>
    </w:p>
    <w:p>
      <w:pPr>
        <w:pStyle w:val="PreformattedText"/>
        <w:bidi w:val="0"/>
        <w:spacing w:before="0" w:after="0"/>
        <w:jc w:val="left"/>
        <w:rPr/>
      </w:pPr>
      <w:r>
        <w:rPr/>
        <w:t xml:space="preserve"> </w:t>
      </w:r>
      <w:r>
        <w:rPr/>
        <w:t>C33 C344 ) C33_=_C345( C33 C345 ) C33_=_C347( C33 C347 ) \nC33_=_C348( C33 C348 ) C33_=_C349( C33 C349 ) C36_=_C37( C36 C37 ) C36_=_C38( C36 C38 ) C36_=_C39( C36 C39 ) C36_=_C40( C36 C40 ) \nC36_=_C41( C36 C41 ) C36_=_C42( C36 C42 ) C36_=_C43( C36 C43 ) C36_=_C44( C36 C44 ) C36_=_C45( C36 C45 ) C36_=_C46( C36 C46 ) \nC36_=_C47( C36 C47 ) C36_=_C128( C36 C128 ) C36_=_C269( C36 C269 ) C36_=_C351( C36 C351 ) C36_=_C376( C36 C376 ) C36_=_C383( C36 C383 ) \nC36_=_C386( C36 C386 ) C37_=_C38( C37 C38 ) C37_=_C39( C37 C39 ) C37_=_C40( C37 C40 ) C37_=_C41( C37 C41 ) C37_=_C42( C37 C42 ) \nC37_=_C43( C37 C43 ) C37_=_C44( C37 C44 ) C37_=_C45( C37 C45 ) C37_=_C46( C37 C46 ) C37_=_C47( C37 C47 ) C37_=_C353( C37 C353 ) \nC38_=_C39( C38 C39 ) C38_=_C40( C38 C40 ) C38_=_C41( C38 C41 ) C38_=_C42( C38 C42 ) C38_=_C43( C38 C43 ) C38_=_C44( C38 C44 ) \nC38_=_C45( C38 C45 ) C38_=_C46( C38 C46 ) C38_=_C47( C38 C47 ) C38_=_C256( C38 C256 ) C38_=_C291( C38 C291 ) C38_=_C305( C38 C305 ) \nC38_=_C354( C38 C354 ) C38_=_C364( C38 C364 ) C39_=_C40( C39 C40 ) C39_=_C41( C39 C41 ) C39_=_C42( C39 C42 ) C39_=_C43( C39 C43 ) \nC39_=_C44( C39 C44 ) C39_=_C45( C39 C45 ) C39_=_C46( C39 C46 ) C39_=_C47( C39 C47 ) C39_=_C257( C39 C257 ) C39_=_C343( C39 C343 ) \nC39_=_C365( C39 C365 ) C39_=_C2920( C39 C2920 ) C40_=_C41( C40 C41 ) C40_=_C42( C40 C42 ) C40_=_C43( C40 C43 ) C40_=_C44( C40 C44 ) \nC40_=_C45( C40 C45 ) C40_=_C46( C40 C46 ) C40_=_C47( C40 C47 ) C40_=_C258( C40 C258 ) C40_=_C292( C40 C292 ) C40_=_C306( C40 C306 ) \nC40_=_C355( C40 C355 ) C40_=_C366( C40 C366 ) C41_=_C42( C41 C42 ) C41_=_C43( C41 C43 ) C41_=_C44( C41 C44 ) C41_=_C45( C41 C45 ) \nC41_=_C46( C41 C46 ) C41_=_C47( C41 C47 ) C41_=_C356( C41 C356 ) C41_=_C1971( C41 C1971 ) C42_=_C43( C42 C43 ) C42_=_C44( C42 C44 ) \nC42_=_C45( C42 C45 ) C42_=_C46( C42 C46 ) C42_=_C47( C42 C47 ) C42_=_C357( C42 C357 ) C43_=_C44( C43 C44 ) C43_=_C45( C43 C45 ) \nC43_=_C46( C43 C46 ) C43_=_C47( C43 C47 ) C43_=_C93( C43 C93 ) C43_=_C137( C43 C137 ) C43_=_C183( C43 C183 ) C43_=_C222( C43 C222 ) \nC43_=_C260( C43 C260 ) C43_=_C278( C43 C278 ) C43_=_C323( C43 C323 ) C43_=_C368( C43 C368 ) C43_=_C386( C43 C386 ) C43_=_C729( C43 C729 ) \nC43_=_C927( C43 C927 ) C43_=_C2055( C43 C2055 ) C43_=_C2115( C43 C2115 ) C43_=_C2600( C43 C2600 ) C43_=_C2735( C43 C2735 ) C43_=_C2920( C43 C2920 ) \nC43_=_C3556( C43 C3556 ) C43_=_C3633( C43 C3633 ) C43_=_C3723( C43 C3723 ) C43_=_C3902( C43 C3902 ) C43_=_C3903( C43 C3903 ) C43_=_C3904( C43 C3904 ) \nC43_=_C3905( C43 C3905 ) C43_=_C3906( C43 C3906 ) C43_=_C3907( C43 C3907 ) C44_=_C45( C44 C45 ) C44_=_C46( C44 C46 ) C44_=_C47( C44 C47 ) \nC44_=_C261( C44 C261 ) C44_=_C294( C44 C294 ) C44_=_C308( C44 C308 ) C44_=_C358( C44 C358 ) C44_=_C369( C44 C369 ) C45_=_C46( C45 C46 ) \nC45_=_C47( C45 C47 ) C45_=_C263( C45 C263 ) C45_=_C296( C45 C296 ) C45_=_C309( C45 C309 ) C45_=_C359( C45 C359 ) C45_=_C370( C45 C370 ) \nC46_=_C47( C46 C47 ) C46_=_C264( C46 C264 ) C46_=_C347( C46 C347 ) C46_=_C371( C46 C371 ) C46_=_C3717( C46 C3717 ) C46_=_C3904( C46 C3904 ) \nC47_=_C362( C47 C362 ) C47_=_C3907( C47 C3907 ) C49_=_C54( C49 C54 ) C49_=_C55( C49 C55 ) C49_=_C56( C49 C56 ) C49_=_C58( C49 C58 ) \nC49_=_C59( C49 C59 ) C49_=_C60( C49 C60 ) C49_=_C61( C49 C61 ) C49_=_C71( C49 C71 ) C49_=_C121( C49 C121 ) C49_=_C122( C49 C122 ) \nC49_=_C126( C49 C126 ) C49_=_C128( C49 C128 ) C49_=_C129( C49 C129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54_=_C55( C54 C55 ) \nC54_=_C56( C54 C56 ) C54_=_C58( C54 C58 ) C54_=_C59( C54 C59 ) C54_=_C60( C54 C60 ) C54_=_C61( C54 C61 ) C54_=_C102( C54 C102 ) \nC54_=_C167( C54 C167 ) C54_=_C228( C54 C228 ) C54_=_C267( C54 C267 ) C54_=_C269( C54 C269 ) C54_=_C270( C54 C270 ) C54_=_C271( C54 C271 ) \nC54_=_C272( C54 C272 ) C54_=_C273( C54 C273 ) C54_=_C274( C54 C274 ) C54_=_C275( C54 C275 ) C54_=_C276( C54 C276 ) C54_=_C277( C54 C277 ) \nC54_=_C278( C54 C278 ) C54_=_C279( C54 C279 ) C54_=_C280( C54 C280 ) C54_=_C281( C54 C281 ) C54_=_C282( C54 C282 ) C54_=_C283( C54 C283 ) \nC55_=_C56( C55 C56 ) C55_=_C58( C55 C58 ) C55_=_C59( C55 C59 ) C55_=_C60( C55 C60 ) C55_=_C61( C55 C61 ) C55_=_C103( C55 C103 ) \nC55_=_C168( C55 C168 ) C55_=_C189( C55 C189 ) C55_=_C229( C55 C229 ) C55_=_C285( C55 C285 ) C55_=_C288( C55 C288 ) C55_=_C289( C55 C289 ) \nC55_=_C290( C55 C290 ) C55_=_C291( C55 C291 ) C55_=_C292( C55 C292 ) C55_=_C293( C55 C293 ) C55_=_C294( C55 C294 ) C55_=_C295( C55 C295 ) \nC55_=_C296( C55 C296 ) C55_=_C297( C55 C297 ) C55_=_C298( C55 C298 ) C56_=_C58( C56 C58 ) C56_=_C59( C56 C59 ) C56_=_C60( C56 C60 ) \nC56_=_C61( C56 C61 ) C56_=_C104( C56 C104 ) C56_=_C147( C56 C147 ) C56_=_C190( C56 C190 ) C56_=_C210( C56 C210 ) C56_=_C299( C56 C299 ) \nC56_=_C300( C56 C300 ) C56_=_C303( C56 C303 ) C56_=_C304( C56 C304 ) C56_=_C305( C56 C305 ) C56_=_C306( C56 C306 ) C56_=_C307( C56 C307 ) \nC56_=_C308( C56 C308 ) C56_=_C309( C56 C309 ) C56_=_C310( C56 C310 ) C56_=_C311( C56 C311 ) C56_=_C312( C56 C312 ) C58_=_C59( C58 C59 ) \nC58_=_C60( C58 C60 ) C58_=_C61( C58 C61 ) C58_=_C78( C58 C78 ) C58_=_C106( C58 C106 ) C58_=_C126( C58 C126 ) C58_=_C149( C58 C149 ) \nC58_=_C212( C58 C212 ) C58_=_C267( C58 C267 ) C58_=_C285( C58 C285 ) C58_=_C299( C58 C299 ) C58_=_C328( C58 C328 ) C58_=_C329( C58 C329 ) \nC58_=_C330( C58 C330 ) C58_=_C331( C58 C331 ) C58_=_C332( C58 C332 ) C58_=_C333( C58 C333 ) C58_=_C334( C58 C334 ) C58_=_C335( C58 C335 ) \nC58_=_C336( C58 C336 ) C58_=_C337( C58 C337 ) C58_=_C338( C58 C338 ) C58_=_C339( C58 C339 ) C59_=_C60( C59 C60 ) C59_=_C61( C59 C61 ) \nC59_=_C79( C59 C79 ) C59_=_C107( C59 C107 ) C59_=_C150( C59 C150 ) C59_=_C192( C59 C192 ) C59_=_C213( C59 C213 ) C59_=_C231( C59 C231 ) \nC59_=_C251( C59 C251 ) C59_=_C300( C59 C300 ) C59_=_C313( C59 C313 ) C59_=_C340( C59 C340 ) C59_=_C341( C59 C341 ) C59_=_C342( C59 C342 ) \nC59_=_C343( C59 C343 ) C59_=_C344( C59 C344 ) C59_=_C345( C59 C345 ) C59_=_C347( C59 C347 ) C59_=_C348( C59 C348 ) C59_=_C349( C59 C349 ) \nC60_=_C61( C60 C61 ) C60_=_C108( C60 C108 ) C60_=_C151( C60 C151 ) C60_=_C193( C60 C193 ) C60_=_C314( C60 C314 ) C60_=_C328( C60 C328 ) \nC60_=_C351( C60 C351 ) C60_=_C352( C60 C352 ) C60_=_C353( C60 C353 ) C60_=_C354( C60 C354 ) C60_=_C355( C60 C355 ) C60_=_C356( C60 C356 ) \nC60_=_C357( C60 C357 ) C60_=_C358( C60 C358 ) C60_=_C359( C60 C359 ) C60_=_C360( C60 C360 ) C60_=_C361( C60 C361 ) C60_=_C362( C60 C362 ) \nC61_=_C80( C61 C80 ) C61_=_C152( C61 C152 ) C61_=_C194( C61 C194 ) C61_=_C214( C61 C214 ) C61_=_C232( C61 C232 ) C61_=_C315( C61 C315 ) \nC61_=_C340( C61 C340 ) C61_=_C363( C61 C363 ) C61_=_C364( C61 C364 ) C61_=_C365( C61 C365 ) C61_=_C366( C61 C366 ) C61_=_C367( C61 C367 ) \nC61_=_C368( C61 C368 ) C61_=_C369( C61 C369 ) C61_=_C370( C61 C370 ) C61_=_C371( C61 C371 ) C61_=_C372( C61 C372 ) C71_=_C76( C71 C76 ) \nC71_=_C78( C71 C78 ) C71_=_C79( C71 C79 ) C71_=_C80( C71 C80 ) C71_=_C93( C71 C93 ) C71_=_C121( C71 C121 ) C71_=_C122( C71 C122 ) \nC71_=_C126( C71 C126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6_=_C78( C76 C78 ) \nC76_=_C79( C76 C79 ) C76_=_C80( C76 C80 ) C76_=_C93( C76 C93 ) C76_=_C101( C76 C101 ) C76_=_C166( C76 C166 ) C76_=_C188( C76 C188 ) \nC76_=_C209( C76 C209 ) C76_=_C227( C76 C227 ) C76_=_C250( C76 C250 ) C76_=_C251( C76 C251 ) C76_=_C254( C76 C254 ) C76_=_C255( C76 C255 ) \nC76_=_C256( C76 C256 ) C76_=_C257( C76 C257 ) C76_=_C258( C76 C258 ) C76_=_C259( C76 C259 ) C76_=_C260( C76 C260 ) C76_=_C261( C76 C261 ) \nC76_=_C262( C76 C262 ) C76_=_C263( C76 C263 ) C76_=_C264( C76 C264 ) C78_=_C79( C78 C79 ) C78_=_C80( C78 C80 ) C78_=_C93( C78 C93 ) \nC78_=_C106( C78 C106 ) C78_=_C126( C78 C126 ) C78_=_C149( C78 C149 ) C78_=_C212( C78 C212 ) C78_=_C267( C78 C267 ) C78_=_C285( C78 C285 ) \nC78_=_C299( C78 C299 ) C78_=_C328( C78 C328 ) C78_=_C329( C78 C329 ) C78_=_C330( C78 C330 ) C78_=_C331( C78 C331 ) C78_=_C332( C78 C332 ) \nC78_=_C333( C78 C333 ) C78_=_C334( C78 C334 ) C78_=_C335( C78 C335 ) C78_=_C336( C78 C336 ) C78_=_C337( C78 C337 ) C78_=_C338( C78 C338 ) \nC78_=_C339( C78 C339 ) C79_=_C80( C79 C80 ) C79_=_C93( C79 C93 ) C79_=_C107( C79 C107 ) C79_=_C150( C79 C150 ) C79_=_C192( C79 C192 ) \nC79_=_C213( C79 C213 ) C79_=_C231( C79 C231 ) C79_=_C251( C79 C251 ) C79_=_C300( C79 C300 ) C79_=_C313( C79 C313 ) C79_=_C340( C79 C340 ) \nC79_=_C341( C79 C341 ) C79_=_C342( C79 C342 ) C79_=_C343( C79 C343 ) C79_=_C344( C79 C344 ) C79_=_C345( C79 C345 ) C79_=_C347( C79 C347 ) \nC79_=_C348( C79 C348 ) C79_=_C349( C79 C349 ) C80_=_C93( C80 C93 ) C80_=_C152( C80 C152 ) C80_=_C194( C80 C194 ) C80_=_C214( C80 C214 ) \nC80_=_C232( C80 C232 ) C80_=_C315( C80 C315 ) C80_=_C340( C80 C340 ) C80_=_C363( C80 C363 ) C80_=_C364( C80 C364 ) C80_=_C365( C80 C365 ) \nC80_=_C366( C80 C366 ) C80_=_C367( C80 C367 ) C80_=_C368( C80 C368 ) C80_=_C369( C80 C369 ) C80_=_C370( C80 C370 ) C80_=_C371( C80 C371 ) \nC80_=_C372( C80 C372 ) C93_=_C137( C93 C137 ) C93_=_C183( C93 C183 ) C93_=_C222( C93 C222 ) C93_=_C260( C93 C260 ) C93_=_C278( C93 C278 ) \nC93_=_C323( C93 C323 ) C93_=_C368( C93 C368 ) C93_=_C386( C93 C386 ) C93_=_C729( C93 C729 ) C93_=_C927( C93 C927 ) C93_=_C2055( C93 C2055 ) \nC93_=_C2115( C93 C2115 ) C93_=_C2600( C93 C2600 ) C93_=_C2735( C93 C2735 ) C93_=_C2920( C93 C2920 ) C93_=_C3556( C93 C3556 ) C93_=_C3633( C93 C3633 ) \nC93_=_C3723( C93 C3723 ) C93_=_C3902( C93 C3902 ) C93_=_C3903( C93 C3903 ) C93_=_C3904(</w:t>
      </w:r>
    </w:p>
    <w:p>
      <w:pPr>
        <w:pStyle w:val="PreformattedText"/>
        <w:bidi w:val="0"/>
        <w:spacing w:before="0" w:after="0"/>
        <w:jc w:val="left"/>
        <w:rPr/>
      </w:pPr>
      <w:r>
        <w:rPr/>
        <w:t xml:space="preserve"> </w:t>
      </w:r>
      <w:r>
        <w:rPr/>
        <w:t>C93 C3904 ) C93_=_C3905( C93 C3905 ) C93_=_C3906( C93 C3906 ) \nC93_=_C3907( C93 C3907 ) C101_=_C102( C101 C102 ) C101_=_C103( C101 C103 ) C101_=_C104( C101 C104 ) C101_=_C106( C101 C106 ) C101_=_C107( C101 C107 ) \nC101_=_C108( C101 C108 ) C101_=_C166( C101 C166 ) C101_=_C188( C101 C188 ) C101_=_C209( C101 C209 ) C101_=_C227( C101 C227 ) C101_=_C250( C101 C250 ) \nC101_=_C251( C101 C251 ) C101_=_C254( C101 C254 ) C101_=_C255( C101 C255 ) C101_=_C256( C101 C256 ) C101_=_C257( C101 C257 ) C101_=_C258( C101 C258 ) \nC101_=_C259( C101 C259 ) C101_=_C260( C101 C260 ) C101_=_C261( C101 C261 ) C101_=_C262( C101 C262 ) C101_=_C263( C101 C263 ) C101_=_C264( C101 C264 ) \nC102_=_C103( C102 C103 ) C102_=_C104( C102 C104 ) C102_=_C106( C102 C106 ) C102_=_C107( C102 C107 ) C102_=_C108( C102 C108 ) C102_=_C167( C102 C167 ) \nC102_=_C228( C102 C228 ) C102_=_C267( C102 C267 ) C102_=_C269( C102 C269 ) C102_=_C270( C102 C270 ) C102_=_C271( C102 C271 ) C102_=_C272( C102 C272 ) \nC102_=_C273( C102 C273 ) C102_=_C274( C102 C274 ) C102_=_C275( C102 C275 ) C102_=_C276( C102 C276 ) C102_=_C277( C102 C277 ) C102_=_C278( C102 C278 ) \nC102_=_C279( C102 C279 ) C102_=_C280( C102 C280 ) C102_=_C281( C102 C281 ) C102_=_C282( C102 C282 ) C102_=_C283( C102 C283 ) C103_=_C104( C103 C104 ) \nC103_=_C106( C103 C106 ) C103_=_C107( C103 C107 ) C103_=_C108( C103 C108 ) C103_=_C168( C103 C168 ) C103_=_C189( C103 C189 ) C103_=_C229( C103 C229 ) \nC103_=_C285( C103 C285 ) C103_=_C288( C103 C288 ) C103_=_C289( C103 C289 ) C103_=_C290( C103 C290 ) C103_=_C291( C103 C291 ) C103_=_C292( C103 C292 ) \nC103_=_C293( C103 C293 ) C103_=_C294( C103 C294 ) C103_=_C295( C103 C295 ) C103_=_C296( C103 C296 ) C103_=_C297( C103 C297 ) C103_=_C298( C103 C298 ) \nC104_=_C106( C104 C106 ) C104_=_C107( C104 C107 ) C104_=_C108( C104 C108 ) C104_=_C147( C104 C147 ) C104_=_C190( C104 C190 ) C104_=_C210( C104 C210 ) \nC104_=_C299( C104 C299 ) C104_=_C300( C104 C300 ) C104_=_C303( C104 C303 ) C104_=_C304( C104 C304 ) C104_=_C305( C104 C305 ) C104_=_C306( C104 C306 ) \nC104_=_C307( C104 C307 ) C104_=_C308( C104 C308 ) C104_=_C309( C104 C309 ) C104_=_C310( C104 C310 ) C104_=_C311( C104 C311 ) C104_=_C312( C104 C312 ) \nC106_=_C107( C106 C107 ) C106_=_C108( C106 C108 ) C106_=_C126( C106 C126 ) C106_=_C149( C106 C149 ) C106_=_C212( C106 C212 ) C106_=_C267( C106 C267 ) \nC106_=_C285( C106 C285 ) C106_=_C299( C106 C299 ) C106_=_C328( C106 C328 ) C106_=_C329( C106 C329 ) C106_=_C330( C106 C330 ) C106_=_C331( C106 C331 ) \nC106_=_C332( C106 C332 ) C106_=_C333( C106 C333 ) C106_=_C334( C106 C334 ) C106_=_C335( C106 C335 ) C106_=_C336( C106 C336 ) C106_=_C337( C106 C337 ) \nC106_=_C338( C106 C338 ) C106_=_C339( C106 C339 ) C107_=_C108( C107 C108 ) C107_=_C150( C107 C150 ) C107_=_C192( C107 C192 ) C107_=_C213( C107 C213 ) \nC107_=_C231( C107 C231 ) C107_=_C251( C107 C251 ) C107_=_C300( C107 C300 ) C107_=_C313( C107 C313 ) C107_=_C340( C107 C340 ) C107_=_C341( C107 C341 ) \nC107_=_C342( C107 C342 ) C107_=_C343( C107 C343 ) C107_=_C344( C107 C344 ) C107_=_C345( C107 C345 ) C107_=_C347( C107 C347 ) C107_=_C348( C107 C348 ) \nC107_=_C349( C107 C349 ) C108_=_C151( C108 C151 ) C108_=_C193( C108 C193 ) C108_=_C314( C108 C314 ) C108_=_C328( C108 C328 ) C108_=_C351( C108 C351 ) \nC108_=_C352( C108 C352 ) C108_=_C353( C108 C353 ) C108_=_C354( C108 C354 ) C108_=_C355( C108 C355 ) C108_=_C356( C108 C356 ) C108_=_C357( C108 C357 ) \nC108_=_C358( C108 C358 ) C108_=_C359( C108 C359 ) C108_=_C360( C108 C360 ) C108_=_C361( C108 C361 ) C108_=_C362( C108 C362 ) C121_=_C122( C121 C122 ) \nC121_=_C126( C121 C126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66( C121 C166 ) \nC121_=_C167( C121 C167 ) C121_=_C168( C121 C168 ) C121_=_C173( C121 C173 ) C121_=_C182( C121 C182 ) C121_=_C183( C121 C183 ) C122_=_C126( C122 C126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209( C122 C209 ) C122_=_C210( C122 C210 ) \nC122_=_C212( C122 C212 ) C122_=_C213( C122 C213 ) C122_=_C214( C122 C214 ) C122_=_C222( C122 C222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9( C126 C149 ) C126_=_C212( C126 C212 ) C126_=_C267( C126 C267 ) C126_=_C285( C126 C285 ) \nC126_=_C299( C126 C299 ) C126_=_C328( C126 C328 ) C126_=_C329( C126 C329 ) C126_=_C330( C126 C330 ) C126_=_C331( C126 C331 ) C126_=_C332( C126 C332 ) \nC126_=_C333( C126 C333 ) C126_=_C334( C126 C334 ) C126_=_C335( C126 C335 ) C126_=_C336( C126 C336 ) C126_=_C337( C126 C337 ) C126_=_C338( C126 C338 ) \nC126_=_C339( C126 C33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269( C128 C269 ) C128_=_C351( C128 C351 ) \nC128_=_C376( C128 C376 ) C128_=_C383( C128 C383 ) C128_=_C386( C128 C386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270( C129 C270 ) \nC129_=_C288( C129 C288 ) C129_=_C303( C129 C303 ) C129_=_C329( C129 C329 ) C129_=_C352( C129 C352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330( C130 C330 ) \nC131_=_C132( C131 C132 ) C131_=_C133( C131 C133 ) C131_=_C134( C131 C134 ) C131_=_C135( C131 C135 ) C131_=_C136( C131 C136 ) C131_=_C137( C131 C137 ) \nC131_=_C138( C131 C138 ) C131_=_C139( C131 C139 ) C131_=_C140( C131 C140 ) C131_=_C141( C131 C141 ) C131_=_C142( C131 C142 ) C131_=_C143( C131 C143 ) \nC131_=_C173( C131 C173 ) C131_=_C272( C131 C272 ) C131_=_C376( C131 C376 ) C131_=_C634( C131 C634 ) C131_=_C1176( C131 C1176 ) C131_=_C1622( C131 C1622 ) \nC131_=_C1963( C131 C1963 ) C131_=_C1964( C131 C1964 ) C131_=_C1965( C131 C1965 ) C131_=_C1966( C131 C1966 ) C131_=_C1967( C131 C1967 ) C131_=_C1968( C131 C1968 ) \nC131_=_C1969( C131 C1969 ) C131_=_C1971( C131 C1971 ) C131_=_C1972( C131 C1972 ) C131_=_C1973( C131 C1973 ) C131_=_C1975( C131 C1975 ) C131_=_C1976( C131 C1976 ) \nC131_=_C1977( C131 C1977 ) C131_=_C1978( C131 C1978 ) C131_=_C1979( C131 C1979 ) C131_=_C1980( C131 C1980 ) C131_=_C1981( C131 C1981 ) C131_=_C1982( C131 C1982 ) \nC131_=_C1983( C131 C1983 ) C131_=_C1984( C131 C1984 ) C132_=_C133( C132 C133 ) C132_=_C134( C132 C134 ) C132_=_C135( C132 C135 ) C132_=_C136( C132 C136 ) \nC132_=_C137( C132 C137 ) C132_=_C138( C132 C138 ) C132_=_C139( C132 C139 ) C132_=_C140( C132 C140 ) C132_=_C141( C132 C141 ) C132_=_C142( C132 C142 ) \nC132_=_C143( C132 C143 ) C132_=_C273( C132 C273 ) C132_=_C1963( C132 C1963 ) C132_=_C2054( C132 C2054 ) C132_=_C2055( C132 C2055 ) C133_=_C134( C133 C134 ) \nC133_=_C135( C133 C135 ) C133_=_C136( C133 C136 ) C133_=_C137( C133 C137 ) C133_=_C138( C133 C138 ) C133_=_C139( C133 C139 ) C133_=_C140( C133 C140 ) \nC133_=_C141( C133 C141 ) C133_=_C142( C133 C142 ) C133_=_C143( C133 C143 ) C133_=_C332( C133 C332 ) C134_=_C135( C134 C135 ) C134_=_C136( C134 C136 ) \nC134_=_C137( C134 C137 ) C134_=_C138( C134 C138 ) C134_=_C139( C134 C139 ) C134_=_C140( C134 C140 ) C134_=_C141( C134 C141 ) C134_=_C142( C134 C142 ) \nC134_=_C143( C134 C143 ) C134_=_C276( C134 C276 ) C134_=_C1969( C134 C1969 ) C134_=_C3629( C134 C3629 ) C134_=_C3633( C134 C3633 ) C135_=_C136( C135 C136 ) \nC135_=_C137( C135 C137 ) C135_=_C138( C135 C138 ) C135_=_C139( C135 C139 ) C135_=_C140( C135 C140 ) C135_=_C141( C135 C141 ) C135_=_C142( C135 C142 ) \nC135_=_C143( C135 C143 ) C135_=_C182( C135 C182 ) C135_=_C277( C135 C277 ) C135_=_C383( C135 C383 ) C135_=_C1101( C135 C1101 ) C135_=_C1305( C135 C1305 ) \nC135_=_C1442( C135 C1442 ) C135_=_C1629( C135 C1629 ) C135_=_C2054( C135 C2054 ) C135_=_C2451( C135 C2451 ) C135_=_C2509( C135 C2509 ) C135_=_C2525( C135 C2525 ) \nC135_=_C2775( C135 C2775 ) C135_=_C2869( C135 C2869 ) C135_=_C3164( C135 C3164 ) C135_=_C3209( C135 C3209 ) C135_=_C3475( C135 C3475 ) C135_=_C3629( C135 C3629 ) \nC135_=_C3711( C135 C3711 ) C135_=_C3712( C135 C3712 ) C135_=_C3714( C135 C3714 ) C135_=_C3715( C135 C3715 ) C135_=_C3716( C135 C3716 ) C135_=_C3717( C135 C3717 ) \nC135_=_C3718( C135 C3718 ) C135_=_C3719( C135 C3719 ) C135_=_C3720( C135 C3720 ) C136_=_C137( C136 C137 ) C136_=_C138( C136 C138 ) C136_=_C139( C136 C139 ) \nC136_=_C140(</w:t>
      </w:r>
    </w:p>
    <w:p>
      <w:pPr>
        <w:pStyle w:val="PreformattedText"/>
        <w:bidi w:val="0"/>
        <w:spacing w:before="0" w:after="0"/>
        <w:jc w:val="left"/>
        <w:rPr/>
      </w:pPr>
      <w:r>
        <w:rPr/>
        <w:t xml:space="preserve"> </w:t>
      </w:r>
      <w:r>
        <w:rPr/>
        <w:t>C136 C140 ) C136_=_C141( C136 C141 ) C136_=_C142( C136 C142 ) C136_=_C143( C136 C143 ) C136_=_C334( C136 C334 ) C137_=_C138( C137 C138 ) \nC137_=_C139( C137 C139 ) C137_=_C140( C137 C140 ) C137_=_C141( C137 C141 ) C137_=_C142( C137 C142 ) C137_=_C143( C137 C143 ) C137_=_C183( C137 C183 ) \nC137_=_C222( C137 C222 ) C137_=_C260( C137 C260 ) C137_=_C278( C137 C278 ) C137_=_C323( C137 C323 ) C137_=_C368( C137 C368 ) C137_=_C386( C137 C386 ) \nC137_=_C729( C137 C729 ) C137_=_C927( C137 C927 ) C137_=_C2055( C137 C2055 ) C137_=_C2115( C137 C2115 ) C137_=_C2600( C137 C2600 ) C137_=_C2735( C137 C2735 ) \nC137_=_C2920( C137 C2920 ) C137_=_C3556( C137 C3556 ) C137_=_C3633( C137 C3633 ) C137_=_C3723( C137 C3723 ) C137_=_C3902( C137 C3902 ) C137_=_C3903( C137 C3903 ) \nC137_=_C3904( C137 C3904 ) C137_=_C3905( C137 C3905 ) C137_=_C3906( C137 C3906 ) C137_=_C3907( C137 C3907 ) C138_=_C139( C138 C139 ) C138_=_C140( C138 C140 ) \nC138_=_C141( C138 C141 ) C138_=_C142( C138 C142 ) C138_=_C143( C138 C143 ) C138_=_C280( C138 C280 ) C138_=_C1977( C138 C1977 ) C138_=_C3715( C138 C3715 ) \nC138_=_C3902( C138 C3902 ) C139_=_C140( C139 C140 ) C139_=_C141( C139 C141 ) C139_=_C142( C139 C142 ) C139_=_C143( C139 C143 ) C139_=_C281( C139 C281 ) \nC139_=_C297( C139 C297 ) C139_=_C310( C139 C310 ) C139_=_C335( C139 C335 ) C139_=_C360( C139 C360 ) C140_=_C141( C140 C141 ) C140_=_C142( C140 C142 ) \nC140_=_C143( C140 C143 ) C140_=_C336( C140 C336 ) C140_=_C3718( C140 C3718 ) C141_=_C142( C141 C142 ) C141_=_C143( C141 C143 ) C141_=_C282( C141 C282 ) \nC141_=_C1980( C141 C1980 ) C141_=_C3719( C141 C3719 ) C141_=_C3906( C141 C3906 ) C142_=_C143( C142 C143 ) C142_=_C283( C142 C283 ) C142_=_C298( C142 C298 ) \nC142_=_C312( C142 C312 ) C142_=_C338( C142 C338 ) C142_=_C361( C142 C361 ) C143_=_C339( C143 C339 ) C147_=_C149( C147 C149 ) C147_=_C150( C147 C150 ) \nC147_=_C151( C147 C151 ) C147_=_C152( C147 C152 ) C147_=_C190( C147 C190 ) C147_=_C210( C147 C210 ) C147_=_C299( C147 C299 ) C147_=_C300( C147 C300 ) \nC147_=_C303( C147 C303 ) C147_=_C304( C147 C304 ) C147_=_C305( C147 C305 ) C147_=_C306( C147 C306 ) C147_=_C307( C147 C307 ) C147_=_C308( C147 C308 ) \nC147_=_C309( C147 C309 ) C147_=_C310( C147 C310 ) C147_=_C311( C147 C311 ) C147_=_C312( C147 C312 ) C149_=_C150( C149 C150 ) C149_=_C151( C149 C151 ) \nC149_=_C152( C149 C152 ) C149_=_C212( C149 C212 ) C149_=_C267( C149 C267 ) C149_=_C285( C149 C285 ) C149_=_C299( C149 C299 ) C149_=_C328( C149 C328 ) \nC149_=_C329( C149 C329 ) C149_=_C330( C149 C330 ) C149_=_C331( C149 C331 ) C149_=_C332( C149 C332 ) C149_=_C333( C149 C333 ) C149_=_C334( C149 C334 ) \nC149_=_C335( C149 C335 ) C149_=_C336( C149 C336 ) C149_=_C337( C149 C337 ) C149_=_C338( C149 C338 ) C149_=_C339( C149 C339 ) C150_=_C151( C150 C151 ) \nC150_=_C152( C150 C152 ) C150_=_C192( C150 C192 ) C150_=_C213( C150 C213 ) C150_=_C231( C150 C231 ) C150_=_C251( C150 C251 ) C150_=_C300( C150 C300 ) \nC150_=_C313( C150 C313 ) C150_=_C340( C150 C340 ) C150_=_C341( C150 C341 ) C150_=_C342( C150 C342 ) C150_=_C343( C150 C343 ) C150_=_C344( C150 C344 ) \nC150_=_C345( C150 C345 ) C150_=_C347( C150 C347 ) C150_=_C348( C150 C348 ) C150_=_C349( C150 C349 ) C151_=_C152( C151 C152 ) C151_=_C193( C151 C193 ) \nC151_=_C314( C151 C314 ) C151_=_C328( C151 C328 ) C151_=_C351( C151 C351 ) C151_=_C352( C151 C352 ) C151_=_C353( C151 C353 ) C151_=_C354( C151 C354 ) \nC151_=_C355( C151 C355 ) C151_=_C356( C151 C356 ) C151_=_C357( C151 C357 ) C151_=_C358( C151 C358 ) C151_=_C359( C151 C359 ) C151_=_C360( C151 C360 ) \nC151_=_C361( C151 C361 ) C151_=_C362( C151 C362 ) C152_=_C194( C152 C194 ) C152_=_C214( C152 C214 ) C152_=_C232( C152 C232 ) C152_=_C315( C152 C315 ) \nC152_=_C340( C152 C340 ) C152_=_C363( C152 C363 ) C152_=_C364( C152 C364 ) C152_=_C365( C152 C365 ) C152_=_C366( C152 C366 ) C152_=_C367( C152 C367 ) \nC152_=_C368( C152 C368 ) C152_=_C369( C152 C369 ) C152_=_C370( C152 C370 ) C152_=_C371( C152 C371 ) C152_=_C372( C152 C372 ) C166_=_C167( C166 C167 ) \nC166_=_C168( C166 C168 ) C166_=_C173( C166 C173 ) C166_=_C182( C166 C182 ) C166_=_C183( C166 C183 ) C166_=_C188( C166 C188 ) C166_=_C209( C166 C209 ) \nC166_=_C227( C166 C227 ) C166_=_C250( C166 C250 ) C166_=_C251( C166 C251 ) C166_=_C254( C166 C254 ) C166_=_C255( C166 C255 ) C166_=_C256( C166 C256 ) \nC166_=_C257( C166 C257 ) C166_=_C258( C166 C258 ) C166_=_C259( C166 C259 ) C166_=_C260( C166 C260 ) C166_=_C261( C166 C261 ) C166_=_C262( C166 C262 ) \nC166_=_C263( C166 C263 ) C166_=_C264( C166 C264 ) C167_=_C168( C167 C168 ) C167_=_C173( C167 C173 ) C167_=_C182( C167 C182 ) C167_=_C183( C167 C183 ) \nC167_=_C228( C167 C228 ) C167_=_C267( C167 C267 ) C167_=_C269( C167 C269 ) C167_=_C270( C167 C270 ) C167_=_C271( C167 C271 ) C167_=_C272( C167 C272 ) \nC167_=_C273( C167 C273 ) C167_=_C274( C167 C274 ) C167_=_C275( C167 C275 ) C167_=_C276( C167 C276 ) C167_=_C277( C167 C277 ) C167_=_C278( C167 C278 ) \nC167_=_C279( C167 C279 ) C167_=_C280( C167 C280 ) C167_=_C281( C167 C281 ) C167_=_C282( C167 C282 ) C167_=_C283( C167 C283 ) C168_=_C173( C168 C173 ) \nC168_=_C182( C168 C182 ) C168_=_C183( C168 C183 ) C168_=_C189( C168 C189 ) C168_=_C229( C168 C229 ) C168_=_C285( C168 C285 ) C168_=_C288( C168 C288 ) \nC168_=_C289( C168 C289 ) C168_=_C290( C168 C290 ) C168_=_C291( C168 C291 ) C168_=_C292( C168 C292 ) C168_=_C293( C168 C293 ) C168_=_C294( C168 C294 ) \nC168_=_C295( C168 C295 ) C168_=_C296( C168 C296 ) C168_=_C297( C168 C297 ) C168_=_C298( C168 C298 ) C173_=_C182( C173 C182 ) C173_=_C183( C173 C183 ) \nC173_=_C272( C173 C272 ) C173_=_C376( C173 C376 ) C173_=_C634( C173 C634 ) C173_=_C1176( C173 C1176 ) C173_=_C1622( C173 C1622 ) C173_=_C1963( C173 C1963 ) \nC173_=_C1964( C173 C1964 ) C173_=_C1965( C173 C1965 ) C173_=_C1966( C173 C1966 ) C173_=_C1967( C173 C1967 ) C173_=_C1968( C173 C1968 ) C173_=_C1969( C173 C1969 ) \nC173_=_C1971( C173 C1971 ) C173_=_C1972( C173 C1972 ) C173_=_C1973( C173 C1973 ) C173_=_C1975( C173 C1975 ) C173_=_C1976( C173 C1976 ) C173_=_C1977( C173 C1977 ) \nC173_=_C1978( C173 C1978 ) C173_=_C1979( C173 C1979 ) C173_=_C1980( C173 C1980 ) C173_=_C1981( C173 C1981 ) C173_=_C1982( C173 C1982 ) C173_=_C1983( C173 C1983 ) \nC173_=_C1984( C173 C1984 ) C182_=_C183( C182 C183 ) C182_=_C277( C182 C277 ) C182_=_C383( C182 C383 ) C182_=_C1101( C182 C1101 ) C182_=_C1305( C182 C1305 ) \nC182_=_C1442( C182 C1442 ) C182_=_C1629( C182 C1629 ) C182_=_C2054( C182 C2054 ) C182_=_C2451( C182 C2451 ) C182_=_C2509( C182 C2509 ) C182_=_C2525( C182 C2525 ) \nC182_=_C2775( C182 C2775 ) C182_=_C2869( C182 C2869 ) C182_=_C3164( C182 C3164 ) C182_=_C3209( C182 C3209 ) C182_=_C3475( C182 C3475 ) C182_=_C3629( C182 C3629 ) \nC182_=_C3711( C182 C3711 ) C182_=_C3712( C182 C3712 ) C182_=_C3714( C182 C3714 ) C182_=_C3715( C182 C3715 ) C182_=_C3716( C182 C3716 ) C182_=_C3717( C182 C3717 ) \nC182_=_C3718( C182 C3718 ) C182_=_C3719( C182 C3719 ) C182_=_C3720( C182 C3720 ) C183_=_C222( C183 C222 ) C183_=_C260( C183 C260 ) C183_=_C278( C183 C278 ) \nC183_=_C323( C183 C323 ) C183_=_C368( C183 C368 ) C183_=_C386( C183 C386 ) C183_=_C729( C183 C729 ) C183_=_C927( C183 C927 ) C183_=_C2055( C183 C2055 ) \nC183_=_C2115( C183 C2115 ) C183_=_C2600( C183 C2600 ) C183_=_C2735( C183 C2735 ) C183_=_C2920( C183 C2920 ) C183_=_C3556( C183 C3556 ) C183_=_C3633( C183 C3633 ) \nC183_=_C3723( C183 C3723 ) C183_=_C3902( C183 C3902 ) C183_=_C3903( C183 C3903 ) C183_=_C3904( C183 C3904 ) C183_=_C3905( C183 C3905 ) C183_=_C3906( C183 C3906 ) \nC183_=_C3907( C183 C3907 ) C188_=_C189( C188 C189 ) C188_=_C190( C188 C190 ) C188_=_C192( C188 C192 ) C188_=_C193( C188 C193 ) C188_=_C194( C188 C194 ) \nC188_=_C209( C188 C209 ) C188_=_C227( C188 C227 ) C188_=_C250( C188 C250 ) C188_=_C251( C188 C251 ) C188_=_C254( C188 C254 ) C188_=_C255( C188 C255 ) \nC188_=_C256( C188 C256 ) C188_=_C257( C188 C257 ) C188_=_C258( C188 C258 ) C188_=_C259( C188 C259 ) C188_=_C260( C188 C260 ) C188_=_C261( C188 C261 ) \nC188_=_C262( C188 C262 ) C188_=_C263( C188 C263 ) C188_=_C264( C188 C264 ) C189_=_C190( C189 C190 ) C189_=_C192( C189 C192 ) C189_=_C193( C189 C193 ) \nC189_=_C194( C189 C194 ) C189_=_C229( C189 C229 ) C189_=_C285( C189 C285 ) C189_=_C288( C189 C288 ) C189_=_C289( C189 C289 ) C189_=_C290( C189 C290 ) \nC189_=_C291( C189 C291 ) C189_=_C292( C189 C292 ) C189_=_C293( C189 C293 ) C189_=_C294( C189 C294 ) C189_=_C295( C189 C295 ) C189_=_C296( C189 C296 ) \nC189_=_C297( C189 C297 ) C189_=_C298( C189 C298 ) C190_=_C192( C190 C192 ) C190_=_C193( C190 C193 ) C190_=_C194( C190 C194 ) C190_=_C210( C190 C210 ) \nC190_=_C299( C190 C299 ) C190_=_C300( C190 C300 ) C190_=_C303( C190 C303 ) C190_=_C304( C190 C304 ) C190_=_C305( C190 C305 ) C190_=_C306( C190 C306 ) \nC190_=_C307( C190 C307 ) C190_=_C308( C190 C308 ) C190_=_C309( C190 C309 ) C190_=_C310( C190 C310 ) C190_=_C311( C190 C311 ) C190_=_C312( C190 C312 ) \nC192_=_C193( C192 C193 ) C192_=_C194( C192 C194 ) C192_=_C213( C192 C213 ) C192_=_C231( C192 C231 ) C192_=_C251( C192 C251 ) C192_=_C300( C192 C300 ) \nC192_=_C313( C192 C313 ) C192_=_C340( C192 C340 ) C192_=_C341( C192 C341 ) C192_=_C342( C192 C342 ) C192_=_C343( C192 C343 ) C192_=_C344( C192 C344 ) \nC192_=_C345( C192 C345 ) C192_=_C347( C192 C347 ) C192_=_C348( C192 C348 ) C192_=_C349( C192 C349 ) C193_=_C194( C193 C194 ) C193_=_C314( C193 C314 ) \nC193_=_C328( C193 C328 ) C193_=_C351( C193 C351 ) C193_=_C352( C193 C352 ) C193_=_C353( C193 C353 ) C193_=_C354( C193 C354 ) C193_=_C355( C193 C355 ) \nC193_=_C356( C193 C356 ) C193_=_C357( C193 C357 ) C193_=_C358( C193 C358 ) C193_=_C359( C193 C359 ) C193_=_C360( C193 C360 ) C193_=_C361( C193 C361 ) \nC193_=_C362( C193 C362 ) C194_=_C214( C194 C214 ) C194_=_C232( C194 C232 ) C194_=_C315( C194 C315 ) C194_=_C340( C194 C340 ) C194_=_C363( C194 C363 ) \nC194_=_C364( C194 C364 ) C194_=_C365( C194 C365 ) C194_=_C366( C194 C366 ) C194_=_C367( C194 C367 ) C194_=_C368( C194 C368 ) C194_=_C369( C194 C369 ) \nC194_=_C370( C194 C370 )</w:t>
      </w:r>
    </w:p>
    <w:p>
      <w:pPr>
        <w:pStyle w:val="PreformattedText"/>
        <w:bidi w:val="0"/>
        <w:spacing w:before="0" w:after="0"/>
        <w:jc w:val="left"/>
        <w:rPr/>
      </w:pPr>
      <w:r>
        <w:rPr/>
        <w:t xml:space="preserve"> </w:t>
      </w:r>
      <w:r>
        <w:rPr/>
        <w:t>C194_=_C371( C194 C371 ) C194_=_C372( C194 C372 ) C209_=_C210( C209 C210 ) C209_=_C212( C209 C212 ) C209_=_C213( C209 C213 ) \nC209_=_C214( C209 C214 ) C209_=_C222( C209 C222 ) C209_=_C227( C209 C227 ) C209_=_C250( C209 C250 ) C209_=_C251( C209 C251 ) C209_=_C254( C209 C254 ) \nC209_=_C255( C209 C255 ) C209_=_C256( C209 C256 ) C209_=_C257( C209 C257 ) C209_=_C258( C209 C258 ) C209_=_C259( C209 C259 ) C209_=_C260( C209 C260 ) \nC209_=_C261( C209 C261 ) C209_=_C262( C209 C262 ) C209_=_C263( C209 C263 ) C209_=_C264( C209 C264 ) C210_=_C212( C210 C212 ) C210_=_C213( C210 C213 ) \nC210_=_C214( C210 C214 ) C210_=_C222( C210 C222 ) C210_=_C299( C210 C299 ) C210_=_C300( C210 C300 ) C210_=_C303( C210 C303 ) C210_=_C304( C210 C304 ) \nC210_=_C305( C210 C305 ) C210_=_C306( C210 C306 ) C210_=_C307( C210 C307 ) C210_=_C308( C210 C308 ) C210_=_C309( C210 C309 ) C210_=_C310( C210 C310 ) \nC210_=_C311( C210 C311 ) C210_=_C312( C210 C312 ) C212_=_C213( C212 C213 ) C212_=_C214( C212 C214 ) C212_=_C222( C212 C222 ) C212_=_C267( C212 C267 ) \nC212_=_C285( C212 C285 ) C212_=_C299( C212 C299 ) C212_=_C328( C212 C328 ) C212_=_C329( C212 C329 ) C212_=_C330( C212 C330 ) C212_=_C331( C212 C331 ) \nC212_=_C332( C212 C332 ) C212_=_C333( C212 C333 ) C212_=_C334( C212 C334 ) C212_=_C335( C212 C335 ) C212_=_C336( C212 C336 ) C212_=_C337( C212 C337 ) \nC212_=_C338( C212 C338 ) C212_=_C339( C212 C339 ) C213_=_C214( C213 C214 ) C213_=_C222( C213 C222 ) C213_=_C231( C213 C231 ) C213_=_C251( C213 C251 ) \nC213_=_C300( C213 C300 ) C213_=_C313( C213 C313 ) C213_=_C340( C213 C340 ) C213_=_C341( C213 C341 ) C213_=_C342( C213 C342 ) C213_=_C343( C213 C343 ) \nC213_=_C344( C213 C344 ) C213_=_C345( C213 C345 ) C213_=_C347( C213 C347 ) C213_=_C348( C213 C348 ) C213_=_C349( C213 C349 ) C214_=_C222( C214 C222 ) \nC214_=_C232( C214 C232 ) C214_=_C315( C214 C315 ) C214_=_C340( C214 C340 ) C214_=_C363( C214 C363 ) C214_=_C364( C214 C364 ) C214_=_C365( C214 C365 ) \nC214_=_C366( C214 C366 ) C214_=_C367( C214 C367 ) C214_=_C368( C214 C368 ) C214_=_C369( C214 C369 ) C214_=_C370( C214 C370 ) C214_=_C371( C214 C371 ) \nC214_=_C372( C214 C372 ) C222_=_C260( C222 C260 ) C222_=_C278( C222 C278 ) C222_=_C323( C222 C323 ) C222_=_C368( C222 C368 ) C222_=_C386( C222 C386 ) \nC222_=_C729( C222 C729 ) C222_=_C927( C222 C927 ) C222_=_C2055( C222 C2055 ) C222_=_C2115( C222 C2115 ) C222_=_C2600( C222 C2600 ) C222_=_C2735( C222 C2735 ) \nC222_=_C2920( C222 C2920 ) C222_=_C3556( C222 C3556 ) C222_=_C3633( C222 C3633 ) C222_=_C3723( C222 C3723 ) C222_=_C3902( C222 C3902 ) C222_=_C3903( C222 C3903 ) \nC222_=_C3904( C222 C3904 ) C222_=_C3905( C222 C3905 ) C222_=_C3906( C222 C3906 ) C222_=_C3907( C222 C3907 ) C227_=_C228( C227 C228 ) C227_=_C229( C227 C229 ) \nC227_=_C231( C227 C231 ) C227_=_C232( C227 C232 ) C227_=_C250( C227 C250 ) C227_=_C251( C227 C251 ) C227_=_C254( C227 C254 ) C227_=_C255( C227 C255 ) \nC227_=_C256( C227 C256 ) C227_=_C257( C227 C257 ) C227_=_C258( C227 C258 ) C227_=_C259( C227 C259 ) C227_=_C260( C227 C260 ) C227_=_C261( C227 C261 ) \nC227_=_C262( C227 C262 ) C227_=_C263( C227 C263 ) C227_=_C264( C227 C264 ) C228_=_C229( C228 C229 ) C228_=_C231( C228 C231 ) C228_=_C232( C228 C232 ) \nC228_=_C267( C228 C267 ) C228_=_C269( C228 C269 ) C228_=_C270( C228 C270 ) C228_=_C271( C228 C271 ) C228_=_C272( C228 C272 ) C228_=_C273( C228 C273 ) \nC228_=_C274( C228 C274 ) C228_=_C275( C228 C275 ) C228_=_C276( C228 C276 ) C228_=_C277( C228 C277 ) C228_=_C278( C228 C278 ) C228_=_C279( C228 C279 ) \nC228_=_C280( C228 C280 ) C228_=_C281( C228 C281 ) C228_=_C282( C228 C282 ) C228_=_C283( C228 C283 ) C229_=_C231( C229 C231 ) C229_=_C232( C229 C232 ) \nC229_=_C285( C229 C285 ) C229_=_C288( C229 C288 ) C229_=_C289( C229 C289 ) C229_=_C290( C229 C290 ) C229_=_C291( C229 C291 ) C229_=_C292( C229 C292 ) \nC229_=_C293( C229 C293 ) C229_=_C294( C229 C294 ) C229_=_C295( C229 C295 ) C229_=_C296( C229 C296 ) C229_=_C297( C229 C297 ) C229_=_C298( C229 C298 ) \nC231_=_C232( C231 C232 ) C231_=_C251( C231 C251 ) C231_=_C300( C231 C300 ) C231_=_C313( C231 C313 ) C231_=_C340( C231 C340 ) C231_=_C341( C231 C341 ) \nC231_=_C342( C231 C342 ) C231_=_C343( C231 C343 ) C231_=_C344( C231 C344 ) C231_=_C345( C231 C345 ) C231_=_C347( C231 C347 ) C231_=_C348( C231 C348 ) \nC231_=_C349( C231 C349 ) C232_=_C315( C232 C315 ) C232_=_C340( C232 C340 ) C232_=_C363( C232 C363 ) C232_=_C364( C232 C364 ) C232_=_C365( C232 C365 ) \nC232_=_C366( C232 C366 ) C232_=_C367( C232 C367 ) C232_=_C368( C232 C368 ) C232_=_C369( C232 C369 ) C232_=_C370( C232 C370 ) C232_=_C371( C232 C371 ) \nC232_=_C372( C232 C372 ) C250_=_C251( C250 C251 ) C250_=_C254( C250 C254 ) C250_=_C255( C250 C255 ) C250_=_C256( C250 C256 ) C250_=_C257( C250 C257 ) \nC250_=_C258( C250 C258 ) C250_=_C259( C250 C259 ) C250_=_C260( C250 C260 ) C250_=_C261( C250 C261 ) C250_=_C262( C250 C262 ) C250_=_C263( C250 C263 ) \nC250_=_C264( C250 C264 ) C250_=_C313( C250 C313 ) C250_=_C314( C250 C314 ) C250_=_C315( C250 C315 ) C250_=_C323( C250 C323 ) C251_=_C254( C251 C254 ) \nC251_=_C255( C251 C255 ) C251_=_C256( C251 C256 ) C251_=_C257( C251 C257 ) C251_=_C258( C251 C258 ) C251_=_C259( C251 C259 ) C251_=_C260( C251 C260 ) \nC251_=_C261( C251 C261 ) C251_=_C262( C251 C262 ) C251_=_C263( C251 C263 ) C251_=_C264( C251 C264 ) C251_=_C300( C251 C300 ) C251_=_C313( C251 C313 ) \nC251_=_C340( C251 C340 ) C251_=_C341( C251 C341 ) C251_=_C342( C251 C342 ) C251_=_C343( C251 C343 ) C251_=_C344( C251 C344 ) C251_=_C345( C251 C345 ) \nC251_=_C347( C251 C347 ) C251_=_C348( C251 C348 ) C251_=_C349( C251 C349 ) C254_=_C255( C254 C255 ) C254_=_C256( C254 C256 ) C254_=_C257( C254 C257 ) \nC254_=_C258( C254 C258 ) C254_=_C259( C254 C259 ) C254_=_C260( C254 C260 ) C254_=_C261( C254 C261 ) C254_=_C262( C254 C262 ) C254_=_C263( C254 C263 ) \nC254_=_C264( C254 C264 ) C254_=_C271( C254 C271 ) C254_=_C289( C254 C289 ) C255_=_C256( C255 C256 ) C255_=_C257( C255 C257 ) C255_=_C258( C255 C258 ) \nC255_=_C259( C255 C259 ) C255_=_C260( C255 C260 ) C255_=_C261( C255 C261 ) C255_=_C262( C255 C262 ) C255_=_C263( C255 C263 ) C255_=_C264( C255 C264 ) \nC255_=_C274( C255 C274 ) C255_=_C290( C255 C290 ) C256_=_C257( C256 C257 ) C256_=_C258( C256 C258 ) C256_=_C259( C256 C259 ) C256_=_C260( C256 C260 ) \nC256_=_C261( C256 C261 ) C256_=_C262( C256 C262 ) C256_=_C263( C256 C263 ) C256_=_C264( C256 C264 ) C256_=_C291( C256 C291 ) C256_=_C305( C256 C305 ) \nC256_=_C354( C256 C354 ) C256_=_C364( C256 C364 ) C257_=_C258( C257 C258 ) C257_=_C259( C257 C259 ) C257_=_C260( C257 C260 ) C257_=_C261( C257 C261 ) \nC257_=_C262( C257 C262 ) C257_=_C263( C257 C263 ) C257_=_C264( C257 C264 ) C257_=_C343( C257 C343 ) C257_=_C365( C257 C365 ) C257_=_C2920( C257 C2920 ) \nC258_=_C259( C258 C259 ) C258_=_C260( C258 C260 ) C258_=_C261( C258 C261 ) C258_=_C262( C258 C262 ) C258_=_C263( C258 C263 ) C258_=_C264( C258 C264 ) \nC258_=_C292( C258 C292 ) C258_=_C306( C258 C306 ) C258_=_C355( C258 C355 ) C258_=_C366( C258 C366 ) C259_=_C260( C259 C260 ) C259_=_C261( C259 C261 ) \nC259_=_C262( C259 C262 ) C259_=_C263( C259 C263 ) C259_=_C264( C259 C264 ) C259_=_C275( C259 C275 ) C259_=_C293( C259 C293 ) C260_=_C261( C260 C261 ) \nC260_=_C262( C260 C262 ) C260_=_C263( C260 C263 ) C260_=_C264( C260 C264 ) C260_=_C278( C260 C278 ) C260_=_C323( C260 C323 ) C260_=_C368( C260 C368 ) \nC260_=_C386( C260 C386 ) C260_=_C729( C260 C729 ) C260_=_C927( C260 C927 ) C260_=_C2055( C260 C2055 ) C260_=_C2115( C260 C2115 ) C260_=_C2600( C260 C2600 ) \nC260_=_C2735( C260 C2735 ) C260_=_C2920( C260 C2920 ) C260_=_C3556( C260 C3556 ) C260_=_C3633( C260 C3633 ) C260_=_C3723( C260 C3723 ) C260_=_C3902( C260 C3902 ) \nC260_=_C3903( C260 C3903 ) C260_=_C3904( C260 C3904 ) C260_=_C3905( C260 C3905 ) C260_=_C3906( C260 C3906 ) C260_=_C3907( C260 C3907 ) C261_=_C262( C261 C262 ) \nC261_=_C263( C261 C263 ) C261_=_C264( C261 C264 ) C261_=_C294( C261 C294 ) C261_=_C308( C261 C308 ) C261_=_C358( C261 C358 ) C261_=_C369( C261 C369 ) \nC262_=_C263( C262 C263 ) C262_=_C264( C262 C264 ) C262_=_C279( C262 C279 ) C262_=_C295( C262 C295 ) C262_=_C3714( C262 C3714 ) C263_=_C264( C263 C264 ) \nC263_=_C296( C263 C296 ) C263_=_C309( C263 C309 ) C263_=_C359( C263 C359 ) C263_=_C370( C263 C370 ) C264_=_C347( C264 C347 ) C264_=_C371( C264 C371 ) \nC264_=_C3717( C264 C3717 ) C264_=_C3904( C264 C3904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5( C267 C285 ) \nC267_=_C299( C267 C299 ) C267_=_C328( C267 C328 ) C267_=_C329( C267 C329 ) C267_=_C330( C267 C330 ) C267_=_C331( C267 C331 ) C267_=_C332( C267 C332 ) \nC267_=_C333( C267 C333 ) C267_=_C334( C267 C334 ) C267_=_C335( C267 C335 ) C267_=_C336( C267 C336 ) C267_=_C337( C267 C337 ) C267_=_C338( C267 C338 ) \nC267_=_C339( C267 C339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351( C269 C351 ) C269_=_C376( C269 C376 ) C269_=_C383( C269 C383 ) \nC269_=_C386( C269 C386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8( C270 C288 ) C270_=_C303( C270 C303 ) C270_=_C329( C270 C329 ) C270_=_C352(</w:t>
      </w:r>
    </w:p>
    <w:p>
      <w:pPr>
        <w:pStyle w:val="PreformattedText"/>
        <w:bidi w:val="0"/>
        <w:spacing w:before="0" w:after="0"/>
        <w:jc w:val="left"/>
        <w:rPr/>
      </w:pPr>
      <w:r>
        <w:rPr/>
        <w:t xml:space="preserve"> </w:t>
      </w:r>
      <w:r>
        <w:rPr/>
        <w:t>C270 C352 ) \nC271_=_C272( C271 C272 ) C271_=_C273( C271 C273 ) C271_=_C274( C271 C274 ) C271_=_C275( C271 C275 ) C271_=_C276( C271 C276 ) C271_=_C277( C271 C277 ) \nC271_=_C278( C271 C278 ) C271_=_C279( C271 C279 ) C271_=_C280( C271 C280 ) C271_=_C281( C271 C281 ) C271_=_C282( C271 C282 ) C271_=_C283( C271 C283 ) \nC271_=_C289( C271 C289 ) C272_=_C273( C272 C273 ) C272_=_C274( C272 C274 ) C272_=_C275( C272 C275 ) C272_=_C276( C272 C276 ) C272_=_C277( C272 C277 ) \nC272_=_C278( C272 C278 ) C272_=_C279( C272 C279 ) C272_=_C280( C272 C280 ) C272_=_C281( C272 C281 ) C272_=_C282( C272 C282 ) C272_=_C283( C272 C283 ) \nC272_=_C376( C272 C376 ) C272_=_C634( C272 C634 ) C272_=_C1176( C272 C1176 ) C272_=_C1622( C272 C1622 ) C272_=_C1963( C272 C1963 ) C272_=_C1964( C272 C1964 ) \nC272_=_C1965( C272 C1965 ) C272_=_C1966( C272 C1966 ) C272_=_C1967( C272 C1967 ) C272_=_C1968( C272 C1968 ) C272_=_C1969( C272 C1969 ) C272_=_C1971( C272 C1971 ) \nC272_=_C1972( C272 C1972 ) C272_=_C1973( C272 C1973 ) C272_=_C1975( C272 C1975 ) C272_=_C1976( C272 C1976 ) C272_=_C1977( C272 C1977 ) C272_=_C1978( C272 C1978 ) \nC272_=_C1979( C272 C1979 ) C272_=_C1980( C272 C1980 ) C272_=_C1981( C272 C1981 ) C272_=_C1982( C272 C1982 ) C272_=_C1983( C272 C1983 ) C272_=_C1984( C272 C1984 ) \nC273_=_C274( C273 C274 ) C273_=_C275( C273 C275 ) C273_=_C276( C273 C276 ) C273_=_C277( C273 C277 ) C273_=_C278( C273 C278 ) C273_=_C279( C273 C279 ) \nC273_=_C280( C273 C280 ) C273_=_C281( C273 C281 ) C273_=_C282( C273 C282 ) C273_=_C283( C273 C283 ) C273_=_C1963( C273 C1963 ) C273_=_C2054( C273 C2054 ) \nC273_=_C2055( C273 C2055 ) C274_=_C275( C274 C275 ) C274_=_C276( C274 C276 ) C274_=_C277( C274 C277 ) C274_=_C278( C274 C278 ) C274_=_C279( C274 C279 ) \nC274_=_C280( C274 C280 ) C274_=_C281( C274 C281 ) C274_=_C282( C274 C282 ) C274_=_C283( C274 C283 ) C274_=_C290( C274 C290 ) C275_=_C276( C275 C276 ) \nC275_=_C277( C275 C277 ) C275_=_C278( C275 C278 ) C275_=_C279( C275 C279 ) C275_=_C280( C275 C280 ) C275_=_C281( C275 C281 ) C275_=_C282( C275 C282 ) \nC275_=_C283( C275 C283 ) C275_=_C293( C275 C293 ) C276_=_C277( C276 C277 ) C276_=_C278( C276 C278 ) C276_=_C279( C276 C279 ) C276_=_C280( C276 C280 ) \nC276_=_C281( C276 C281 ) C276_=_C282( C276 C282 ) C276_=_C283( C276 C283 ) C276_=_C1969( C276 C1969 ) C276_=_C3629( C276 C3629 ) C276_=_C3633( C276 C3633 ) \nC277_=_C278( C277 C278 ) C277_=_C279( C277 C279 ) C277_=_C280( C277 C280 ) C277_=_C281( C277 C281 ) C277_=_C282( C277 C282 ) C277_=_C283( C277 C283 ) \nC277_=_C383( C277 C383 ) C277_=_C1101( C277 C1101 ) C277_=_C1305( C277 C1305 ) C277_=_C1442( C277 C1442 ) C277_=_C1629( C277 C1629 ) C277_=_C2054( C277 C2054 ) \nC277_=_C2451( C277 C2451 ) C277_=_C2509( C277 C2509 ) C277_=_C2525( C277 C2525 ) C277_=_C2775( C277 C2775 ) C277_=_C2869( C277 C2869 ) C277_=_C3164( C277 C3164 ) \nC277_=_C3209( C277 C3209 ) C277_=_C3475( C277 C3475 ) C277_=_C3629( C277 C3629 ) C277_=_C3711( C277 C3711 ) C277_=_C3712( C277 C3712 ) C277_=_C3714( C277 C3714 ) \nC277_=_C3715( C277 C3715 ) C277_=_C3716( C277 C3716 ) C277_=_C3717( C277 C3717 ) C277_=_C3718( C277 C3718 ) C277_=_C3719( C277 C3719 ) C277_=_C3720( C277 C3720 ) \nC278_=_C279( C278 C279 ) C278_=_C280( C278 C280 ) C278_=_C281( C278 C281 ) C278_=_C282( C278 C282 ) C278_=_C283( C278 C283 ) C278_=_C323( C278 C323 ) \nC278_=_C368( C278 C368 ) C278_=_C386( C278 C386 ) C278_=_C729( C278 C729 ) C278_=_C927( C278 C927 ) C278_=_C2055( C278 C2055 ) C278_=_C2115( C278 C2115 ) \nC278_=_C2600( C278 C2600 ) C278_=_C2735( C278 C2735 ) C278_=_C2920( C278 C2920 ) C278_=_C3556( C278 C3556 ) C278_=_C3633( C278 C3633 ) C278_=_C3723( C278 C3723 ) \nC278_=_C3902( C278 C3902 ) C278_=_C3903( C278 C3903 ) C278_=_C3904( C278 C3904 ) C278_=_C3905( C278 C3905 ) C278_=_C3906( C278 C3906 ) C278_=_C3907( C278 C3907 ) \nC279_=_C280( C279 C280 ) C279_=_C281( C279 C281 ) C279_=_C282( C279 C282 ) C279_=_C283( C279 C283 ) C279_=_C295( C279 C295 ) C279_=_C3714( C279 C3714 ) \nC280_=_C281( C280 C281 ) C280_=_C282( C280 C282 ) C280_=_C283( C280 C283 ) C280_=_C1977( C280 C1977 ) C280_=_C3715( C280 C3715 ) C280_=_C3902( C280 C3902 ) \nC281_=_C282( C281 C282 ) C281_=_C283( C281 C283 ) C281_=_C297( C281 C297 ) C281_=_C310( C281 C310 ) C281_=_C335( C281 C335 ) C281_=_C360( C281 C360 ) \nC282_=_C283( C282 C283 ) C282_=_C1980( C282 C1980 ) C282_=_C3719( C282 C3719 ) C282_=_C3906( C282 C3906 ) C283_=_C298( C283 C298 ) C283_=_C312( C283 C312 ) \nC283_=_C338( C283 C338 ) C283_=_C361( C283 C361 ) C285_=_C288( C285 C288 ) C285_=_C289( C285 C289 ) C285_=_C290( C285 C290 ) C285_=_C291( C285 C291 ) \nC285_=_C292( C285 C292 ) C285_=_C293( C285 C293 ) C285_=_C294( C285 C294 ) C285_=_C295( C285 C295 ) C285_=_C296( C285 C296 ) C285_=_C297( C285 C297 ) \nC285_=_C298( C285 C298 ) C285_=_C299( C285 C299 ) C285_=_C328( C285 C328 ) C285_=_C329( C285 C329 ) C285_=_C330( C285 C330 ) C285_=_C331( C285 C331 ) \nC285_=_C332( C285 C332 ) C285_=_C333( C285 C333 ) C285_=_C334( C285 C334 ) C285_=_C335( C285 C335 ) C285_=_C336( C285 C336 ) C285_=_C337( C285 C337 ) \nC285_=_C338( C285 C338 ) C285_=_C339( C285 C339 ) C288_=_C289( C288 C289 ) C288_=_C290( C288 C290 ) C288_=_C291( C288 C291 ) C288_=_C292( C288 C292 ) \nC288_=_C293( C288 C293 ) C288_=_C294( C288 C294 ) C288_=_C295( C288 C295 ) C288_=_C296( C288 C296 ) C288_=_C297( C288 C297 ) C288_=_C298( C288 C298 ) \nC288_=_C303( C288 C303 ) C288_=_C329( C288 C329 ) C288_=_C352( C288 C352 ) C289_=_C290( C289 C290 ) C289_=_C291( C289 C291 ) C289_=_C292( C289 C292 ) \nC289_=_C293( C289 C293 ) C289_=_C294( C289 C294 ) C289_=_C295( C289 C295 ) C289_=_C296( C289 C296 ) C289_=_C297( C289 C297 ) C289_=_C298( C289 C298 ) \nC290_=_C291( C290 C291 ) C290_=_C292( C290 C292 ) C290_=_C293( C290 C293 ) C290_=_C294( C290 C294 ) C290_=_C295( C290 C295 ) C290_=_C296( C290 C296 ) \nC290_=_C297( C290 C297 ) C290_=_C298( C290 C298 ) C291_=_C292( C291 C292 ) C291_=_C293( C291 C293 ) C291_=_C294( C291 C294 ) C291_=_C295( C291 C295 ) \nC291_=_C296( C291 C296 ) C291_=_C297( C291 C297 ) C291_=_C298( C291 C298 ) C291_=_C305( C291 C305 ) C291_=_C354( C291 C354 ) C291_=_C364( C291 C364 ) \nC292_=_C293( C292 C293 ) C292_=_C294( C292 C294 ) C292_=_C295( C292 C295 ) C292_=_C296( C292 C296 ) C292_=_C297( C292 C297 ) C292_=_C298( C292 C298 ) \nC292_=_C306( C292 C306 ) C292_=_C355( C292 C355 ) C292_=_C366( C292 C366 ) C293_=_C294( C293 C294 ) C293_=_C295( C293 C295 ) C293_=_C296( C293 C296 ) \nC293_=_C297( C293 C297 ) C293_=_C298( C293 C298 ) C294_=_C295( C294 C295 ) C294_=_C296( C294 C296 ) C294_=_C297( C294 C297 ) C294_=_C298( C294 C298 ) \nC294_=_C308( C294 C308 ) C294_=_C358( C294 C358 ) C294_=_C369( C294 C369 ) C295_=_C296( C295 C296 ) C295_=_C297( C295 C297 ) C295_=_C298( C295 C298 ) \nC295_=_C3714( C295 C3714 ) C296_=_C297( C296 C297 ) C296_=_C298( C296 C298 ) C296_=_C309( C296 C309 ) C296_=_C359( C296 C359 ) C296_=_C370( C296 C370 ) \nC297_=_C298( C297 C298 ) C297_=_C310( C297 C310 ) C297_=_C335( C297 C335 ) C297_=_C360( C297 C360 ) C298_=_C312( C298 C312 ) C298_=_C338( C298 C338 ) \nC298_=_C361( C298 C361 ) C299_=_C300( C299 C300 ) C299_=_C303( C299 C303 ) C299_=_C304( C299 C304 ) C299_=_C305( C299 C305 ) C299_=_C306( C299 C306 ) \nC299_=_C307( C299 C307 ) C299_=_C308( C299 C308 ) C299_=_C309( C299 C309 ) C299_=_C310( C299 C310 ) C299_=_C311( C299 C311 ) C299_=_C312( C299 C312 ) \nC299_=_C328( C299 C328 ) C299_=_C329( C299 C329 ) C299_=_C330( C299 C330 ) C299_=_C331( C299 C331 ) C299_=_C332( C299 C332 ) C299_=_C333( C299 C333 ) \nC299_=_C334( C299 C334 ) C299_=_C335( C299 C335 ) C299_=_C336( C299 C336 ) C299_=_C337( C299 C337 ) C299_=_C338( C299 C338 ) C299_=_C339( C299 C339 ) \nC300_=_C303( C300 C303 ) C300_=_C304( C300 C304 ) C300_=_C305( C300 C305 ) C300_=_C306( C300 C306 ) C300_=_C307( C300 C307 ) C300_=_C308( C300 C308 ) \nC300_=_C309( C300 C309 ) C300_=_C310( C300 C310 ) C300_=_C311( C300 C311 ) C300_=_C312( C300 C312 ) C300_=_C313( C300 C313 ) C300_=_C340( C300 C340 ) \nC300_=_C341( C300 C341 ) C300_=_C342( C300 C342 ) C300_=_C343( C300 C343 ) C300_=_C344( C300 C344 ) C300_=_C345( C300 C345 ) C300_=_C347( C300 C347 ) \nC300_=_C348( C300 C348 ) C300_=_C349( C300 C349 ) C303_=_C304( C303 C304 ) C303_=_C305( C303 C305 ) C303_=_C306( C303 C306 ) C303_=_C307( C303 C307 ) \nC303_=_C308( C303 C308 ) C303_=_C309( C303 C309 ) C303_=_C310( C303 C310 ) C303_=_C311( C303 C311 ) C303_=_C312( C303 C312 ) C303_=_C329( C303 C329 ) \nC303_=_C352( C303 C352 ) C304_=_C305( C304 C305 ) C304_=_C306( C304 C306 ) C304_=_C307( C304 C307 ) C304_=_C308( C304 C308 ) C304_=_C309( C304 C309 ) \nC304_=_C310( C304 C310 ) C304_=_C311( C304 C311 ) C304_=_C312( C304 C312 ) C304_=_C331( C304 C331 ) C304_=_C342( C304 C342 ) C305_=_C306( C305 C306 ) \nC305_=_C307( C305 C307 ) C305_=_C308( C305 C308 ) C305_=_C309( C305 C309 ) C305_=_C310( C305 C310 ) C305_=_C311( C305 C311 ) C305_=_C312( C305 C312 ) \nC305_=_C354( C305 C354 ) C305_=_C364( C305 C364 ) C306_=_C307( C306 C307 ) C306_=_C308( C306 C308 ) C306_=_C309( C306 C309 ) C306_=_C310( C306 C310 ) \nC306_=_C311( C306 C311 ) C306_=_C312( C306 C312 ) C306_=_C355( C306 C355 ) C306_=_C366( C306 C366 ) C307_=_C308( C307 C308 ) C307_=_C309( C307 C309 ) \nC307_=_C310( C307 C310 ) C307_=_C311( C307 C311 ) C307_=_C312( C307 C312 ) C307_=_C333( C307 C333 ) C307_=_C344( C307 C344 ) C308_=_C309( C308 C309 ) \nC308_=_C310( C308 C310 ) C308_=_C311( C308 C311 ) C308_=_C312( C308 C312 ) C308_=_C358( C308 C358 ) C308_=_C369( C308 C369 ) C309_=_C310( C309 C310 ) \nC309_=_C311( C309 C311 ) C309_=_C312( C309 C312 ) C309_=_C359( C309 C359 ) C309_=_C370( C309 C370 ) C310_=_C311( C310 C311 ) C310_=_C312( C310 C312 ) \nC310_=_C335( C310 C335 ) C310_=_C360( C310 C360 ) C311_=_C312( C311 C312 ) C311_=_C337( C311 C337 ) C311_=_C348( C311 C348 ) C312_=_C338( C312 C338 ) \nC312_=_C361( C312 C361 ) C313_=_C314( C313 C314 ) C313_=_C315( C313 C315 ) C313_=_C323( C313 C323 ) C313_=_C340( C313 C340 ) C313_=_C341( C313 C341 ) \nC313_=_C342(</w:t>
      </w:r>
    </w:p>
    <w:p>
      <w:pPr>
        <w:pStyle w:val="PreformattedText"/>
        <w:bidi w:val="0"/>
        <w:spacing w:before="0" w:after="0"/>
        <w:jc w:val="left"/>
        <w:rPr/>
      </w:pPr>
      <w:r>
        <w:rPr/>
        <w:t xml:space="preserve"> </w:t>
      </w:r>
      <w:r>
        <w:rPr/>
        <w:t>C313 C342 ) C313_=_C343( C313 C343 ) C313_=_C344( C313 C344 ) C313_=_C345( C313 C345 ) C313_=_C347( C313 C347 ) C313_=_C348( C313 C348 ) \nC313_=_C349( C313 C349 ) C314_=_C315( C314 C315 ) C314_=_C323( C314 C323 ) C314_=_C328( C314 C328 ) C314_=_C351( C314 C351 ) C314_=_C352( C314 C352 ) \nC314_=_C353( C314 C353 ) C314_=_C354( C314 C354 ) C314_=_C355( C314 C355 ) C314_=_C356( C314 C356 ) C314_=_C357( C314 C357 ) C314_=_C358( C314 C358 ) \nC314_=_C359( C314 C359 ) C314_=_C360( C314 C360 ) C314_=_C361( C314 C361 ) C314_=_C362( C314 C362 ) C315_=_C323( C315 C323 ) C315_=_C340( C315 C340 ) \nC315_=_C363( C315 C363 ) C315_=_C364( C315 C364 ) C315_=_C365( C315 C365 ) C315_=_C366( C315 C366 ) C315_=_C367( C315 C367 ) C315_=_C368( C315 C368 ) \nC315_=_C369( C315 C369 ) C315_=_C370( C315 C370 ) C315_=_C371( C315 C371 ) C315_=_C372( C315 C372 ) C323_=_C368( C323 C368 ) C323_=_C386( C323 C386 ) \nC323_=_C729( C323 C729 ) C323_=_C927( C323 C927 ) C323_=_C2055( C323 C2055 ) C323_=_C2115( C323 C2115 ) C323_=_C2600( C323 C2600 ) C323_=_C2735( C323 C2735 ) \nC323_=_C2920( C323 C2920 ) C323_=_C3556( C323 C3556 ) C323_=_C3633( C323 C3633 ) C323_=_C3723( C323 C3723 ) C323_=_C3902( C323 C3902 ) C323_=_C3903( C323 C3903 ) \nC323_=_C3904( C323 C3904 ) C323_=_C3905( C323 C3905 ) C323_=_C3906( C323 C3906 ) C323_=_C3907( C323 C3907 ) C328_=_C329( C328 C329 ) C328_=_C330( C328 C330 ) \nC328_=_C331( C328 C331 ) C328_=_C332( C328 C332 ) C328_=_C333( C328 C333 ) C328_=_C334( C328 C334 ) C328_=_C335( C328 C335 ) C328_=_C336( C328 C336 ) \nC328_=_C337( C328 C337 ) C328_=_C338( C328 C338 ) C328_=_C339( C328 C339 ) C328_=_C351( C328 C351 ) C328_=_C352( C328 C352 ) C328_=_C353( C328 C353 ) \nC328_=_C354( C328 C354 ) C328_=_C355( C328 C355 ) C328_=_C356( C328 C356 ) C328_=_C357( C328 C357 ) C328_=_C358( C328 C358 ) C328_=_C359( C328 C359 ) \nC328_=_C360( C328 C360 ) C328_=_C361( C328 C361 ) C328_=_C362( C328 C362 ) C329_=_C330( C329 C330 ) C329_=_C331( C329 C331 ) C329_=_C332( C329 C332 ) \nC329_=_C333( C329 C333 ) C329_=_C334( C329 C334 ) C329_=_C335( C329 C335 ) C329_=_C336( C329 C336 ) C329_=_C337( C329 C337 ) C329_=_C338( C329 C338 ) \nC329_=_C339( C329 C339 ) C329_=_C352( C329 C352 ) C330_=_C331( C330 C331 ) C330_=_C332( C330 C332 ) C330_=_C333( C330 C333 ) C330_=_C334( C330 C334 ) \nC330_=_C335( C330 C335 ) C330_=_C336( C330 C336 ) C330_=_C337( C330 C337 ) C330_=_C338( C330 C338 ) C330_=_C339( C330 C339 ) C331_=_C332( C331 C332 ) \nC331_=_C333( C331 C333 ) C331_=_C334( C331 C334 ) C331_=_C335( C331 C335 ) C331_=_C336( C331 C336 ) C331_=_C337( C331 C337 ) C331_=_C338( C331 C338 ) \nC331_=_C339( C331 C339 ) C331_=_C342( C331 C342 ) C332_=_C333( C332 C333 ) C332_=_C334( C332 C334 ) C332_=_C335( C332 C335 ) C332_=_C336( C332 C336 ) \nC332_=_C337( C332 C337 ) C332_=_C338( C332 C338 ) C332_=_C339( C332 C339 ) C333_=_C334( C333 C334 ) C333_=_C335( C333 C335 ) C333_=_C336( C333 C336 ) \nC333_=_C337( C333 C337 ) C333_=_C338( C333 C338 ) C333_=_C339( C333 C339 ) C333_=_C344( C333 C344 ) C334_=_C335( C334 C335 ) C334_=_C336( C334 C336 ) \nC334_=_C337( C334 C337 ) C334_=_C338( C334 C338 ) C334_=_C339( C334 C339 ) C335_=_C336( C335 C336 ) C335_=_C337( C335 C337 ) C335_=_C338( C335 C338 ) \nC335_=_C339( C335 C339 ) C335_=_C360( C335 C360 ) C336_=_C337( C336 C337 ) C336_=_C338( C336 C338 ) C336_=_C339( C336 C339 ) C336_=_C3718( C336 C3718 ) \nC337_=_C338( C337 C338 ) C337_=_C339( C337 C339 ) C337_=_C348( C337 C348 ) C338_=_C339( C338 C339 ) C338_=_C361( C338 C361 ) C340_=_C341( C340 C341 ) \nC340_=_C342( C340 C342 ) C340_=_C343( C340 C343 ) C340_=_C344( C340 C344 ) C340_=_C345( C340 C345 ) C340_=_C347( C340 C347 ) C340_=_C348( C340 C348 ) \nC340_=_C349( C340 C349 ) C340_=_C363( C340 C363 ) C340_=_C364( C340 C364 ) C340_=_C365( C340 C365 ) C340_=_C366( C340 C366 ) C340_=_C367( C340 C367 ) \nC340_=_C368( C340 C368 ) C340_=_C369( C340 C369 ) C340_=_C370( C340 C370 ) C340_=_C371( C340 C371 ) C340_=_C372( C340 C372 ) C341_=_C342( C341 C342 ) \nC341_=_C343( C341 C343 ) C341_=_C344( C341 C344 ) C341_=_C345( C341 C345 ) C341_=_C347( C341 C347 ) C341_=_C348( C341 C348 ) C341_=_C349( C341 C349 ) \nC341_=_C363( C341 C363 ) C342_=_C343( C342 C343 ) C342_=_C344( C342 C344 ) C342_=_C345( C342 C345 ) C342_=_C347( C342 C347 ) C342_=_C348( C342 C348 ) \nC342_=_C349( C342 C349 ) C343_=_C344( C343 C344 ) C343_=_C345( C343 C345 ) C343_=_C347( C343 C347 ) C343_=_C348( C343 C348 ) C343_=_C349( C343 C349 ) \nC343_=_C365( C343 C365 ) C343_=_C2920( C343 C2920 ) C344_=_C345( C344 C345 ) C344_=_C347( C344 C347 ) C344_=_C348( C344 C348 ) C344_=_C349( C344 C349 ) \nC345_=_C347( C345 C347 ) C345_=_C348( C345 C348 ) C345_=_C349( C345 C349 ) C345_=_C367( C345 C367 ) C347_=_C348( C347 C348 ) C347_=_C349( C347 C349 ) \nC347_=_C371( C347 C371 ) C347_=_C3717( C347 C3717 ) C347_=_C3904( C347 C3904 ) C348_=_C349( C348 C349 ) C349_=_C372( C349 C372 ) C351_=_C352( C351 C352 ) \nC351_=_C353( C351 C353 ) C351_=_C354( C351 C354 ) C351_=_C355( C351 C355 ) C351_=_C356( C351 C356 ) C351_=_C357( C351 C357 ) C351_=_C358( C351 C358 ) \nC351_=_C359( C351 C359 ) C351_=_C360( C351 C360 ) C351_=_C361( C351 C361 ) C351_=_C362( C351 C362 ) C351_=_C376( C351 C376 ) C351_=_C383( C351 C383 ) \nC351_=_C386( C351 C386 ) C352_=_C353( C352 C353 ) C352_=_C354( C352 C354 ) C352_=_C355( C352 C355 ) C352_=_C356( C352 C356 ) C352_=_C357( C352 C357 ) \nC352_=_C358( C352 C358 ) C352_=_C359( C352 C359 ) C352_=_C360( C352 C360 ) C352_=_C361( C352 C361 ) C352_=_C362( C352 C362 ) C353_=_C354( C353 C354 ) \nC353_=_C355( C353 C355 ) C353_=_C356( C353 C356 ) C353_=_C357( C353 C357 ) C353_=_C358( C353 C358 ) C353_=_C359( C353 C359 ) C353_=_C360( C353 C360 ) \nC353_=_C361( C353 C361 ) C353_=_C362( C353 C362 ) C354_=_C355( C354 C355 ) C354_=_C356( C354 C356 ) C354_=_C357( C354 C357 ) C354_=_C358( C354 C358 ) \nC354_=_C359( C354 C359 ) C354_=_C360( C354 C360 ) C354_=_C361( C354 C361 ) C354_=_C362( C354 C362 ) C354_=_C364( C354 C364 ) C355_=_C356( C355 C356 ) \nC355_=_C357( C355 C357 ) C355_=_C358( C355 C358 ) C355_=_C359( C355 C359 ) C355_=_C360( C355 C360 ) C355_=_C361( C355 C361 ) C355_=_C362( C355 C362 ) \nC355_=_C366( C355 C366 ) C356_=_C357( C356 C357 ) C356_=_C358( C356 C358 ) C356_=_C359( C356 C359 ) C356_=_C360( C356 C360 ) C356_=_C361( C356 C361 ) \nC356_=_C362( C356 C362 ) C356_=_C1971( C356 C1971 ) C357_=_C358( C357 C358 ) C357_=_C359( C357 C359 ) C357_=_C360( C357 C360 ) C357_=_C361( C357 C361 ) \nC357_=_C362( C357 C362 ) C358_=_C359( C358 C359 ) C358_=_C360( C358 C360 ) C358_=_C361( C358 C361 ) C358_=_C362( C358 C362 ) C358_=_C369( C358 C369 ) \nC359_=_C360( C359 C360 ) C359_=_C361( C359 C361 ) C359_=_C362( C359 C362 ) C359_=_C370( C359 C370 ) C360_=_C361( C360 C361 ) C360_=_C362( C360 C362 ) \nC361_=_C362( C361 C362 ) C362_=_C3907( C362 C3907 ) C363_=_C364( C363 C364 ) C363_=_C365( C363 C365 ) C363_=_C366( C363 C366 ) C363_=_C367( C363 C367 ) \nC363_=_C368( C363 C368 ) C363_=_C369( C363 C369 ) C363_=_C370( C363 C370 ) C363_=_C371( C363 C371 ) C363_=_C372( C363 C372 ) C364_=_C365( C364 C365 ) \nC364_=_C366( C364 C366 ) C364_=_C367( C364 C367 ) C364_=_C368( C364 C368 ) C364_=_C369( C364 C369 ) C364_=_C370( C364 C370 ) C364_=_C371( C364 C371 ) \nC364_=_C372( C364 C372 ) C365_=_C366( C365 C366 ) C365_=_C367( C365 C367 ) C365_=_C368( C365 C368 ) C365_=_C369( C365 C369 ) C365_=_C370( C365 C370 ) \nC365_=_C371( C365 C371 ) C365_=_C372( C365 C372 ) C365_=_C2920( C365 C2920 ) C366_=_C367( C366 C367 ) C366_=_C368( C366 C368 ) C366_=_C369( C366 C369 ) \nC366_=_C370( C366 C370 ) C366_=_C371( C366 C371 ) C366_=_C372( C366 C372 ) C367_=_C368( C367 C368 ) C367_=_C369( C367 C369 ) C367_=_C370( C367 C370 ) \nC367_=_C371( C367 C371 ) C367_=_C372( C367 C372 ) C368_=_C369( C368 C369 ) C368_=_C370( C368 C370 ) C368_=_C371( C368 C371 ) C368_=_C372( C368 C372 ) \nC368_=_C386( C368 C386 ) C368_=_C729( C368 C729 ) C368_=_C927( C368 C927 ) C368_=_C2055( C368 C2055 ) C368_=_C2115( C368 C2115 ) C368_=_C2600( C368 C2600 ) \nC368_=_C2735( C368 C2735 ) C368_=_C2920( C368 C2920 ) C368_=_C3556( C368 C3556 ) C368_=_C3633( C368 C3633 ) C368_=_C3723( C368 C3723 ) C368_=_C3902( C368 C3902 ) \nC368_=_C3903( C368 C3903 ) C368_=_C3904( C368 C3904 ) C368_=_C3905( C368 C3905 ) C368_=_C3906( C368 C3906 ) C368_=_C3907( C368 C3907 ) C369_=_C370( C369 C370 ) \nC369_=_C371( C369 C371 ) C369_=_C372( C369 C372 ) C370_=_C371( C370 C371 ) C370_=_C372( C370 C372 ) C371_=_C372( C371 C372 ) C371_=_C3717( C371 C3717 ) \nC371_=_C3904( C371 C3904 ) C376_=_C383( C376 C383 ) C376_=_C386( C376 C386 ) C376_=_C634( C376 C634 ) C376_=_C1176( C376 C1176 ) C376_=_C1622( C376 C1622 ) \nC376_=_C1963( C376 C1963 ) C376_=_C1964( C376 C1964 ) C376_=_C1965( C376 C1965 ) C376_=_C1966( C376 C1966 ) C376_=_C1967( C376 C1967 ) C376_=_C1968( C376 C1968 ) \nC376_=_C1969( C376 C1969 ) C376_=_C1971( C376 C1971 ) C376_=_C1972( C376 C1972 ) C376_=_C1973( C376 C1973 ) C376_=_C1975( C376 C1975 ) C376_=_C1976( C376 C1976 ) \nC376_=_C1977( C376 C1977 ) C376_=_C1978( C376 C1978 ) C376_=_C1979( C376 C1979 ) C376_=_C1980( C376 C1980 ) C376_=_C1981( C376 C1981 ) C376_=_C1982( C376 C1982 ) \nC376_=_C1983( C376 C1983 ) C376_=_C1984( C376 C1984 ) C383_=_C386( C383 C386 ) C383_=_C1101( C383 C1101 ) C383_=_C1305( C383 C1305 ) C383_=_C1442( C383 C1442 ) \nC383_=_C1629( C383 C1629 ) C383_=_C2054( C383 C2054 ) C383_=_C2451( C383 C2451 ) C383_=_C2509( C383 C2509 ) C383_=_C2525( C383 C2525 ) C383_=_C2775( C383 C2775 ) \nC383_=_C2869( C383 C2869 ) C383_=_C3164( C383 C3164 ) C383_=_C3209( C383 C3209 ) C383_=_C3475( C383 C3475 ) C383_=_C3629( C383 C3629 ) C383_=_C3711( C383 C3711 ) \nC383_=_C3712( C383 C3712 ) C383_=_C3714( C383 C3714 ) C383_=_C3715( C383 C3715 ) C383_=_C3716( C383 C3716 ) C383_=_C3717( C383 C3717 ) C383_=_C3718( C383 C3718 ) \nC383_=_C3719( C383 C3719 ) C383_=_C3720( C383 C3720 ) C386_=_C729( C386 C729 ) C386_=_C927( C386 C927 ) C386_=_C2055( C386 C2055 ) C386_=_C2115( C386 C2115 ) \nC386_=_C2600( C386</w:t>
      </w:r>
    </w:p>
    <w:p>
      <w:pPr>
        <w:pStyle w:val="PreformattedText"/>
        <w:bidi w:val="0"/>
        <w:spacing w:before="0" w:after="0"/>
        <w:jc w:val="left"/>
        <w:rPr/>
      </w:pPr>
      <w:r>
        <w:rPr/>
        <w:t xml:space="preserve"> </w:t>
      </w:r>
      <w:r>
        <w:rPr/>
        <w:t>C2600 ) C386_=_C2735( C386 C2735 ) C386_=_C2920( C386 C2920 ) C386_=_C3556( C386 C3556 ) C386_=_C3633( C386 C3633 ) C386_=_C3723( C386 C3723 ) \nC386_=_C3902( C386 C3902 ) C386_=_C3903( C386 C3903 ) C386_=_C3904( C386 C3904 ) C386_=_C3905( C386 C3905 ) C386_=_C3906( C386 C3906 ) C386_=_C3907( C386 C3907 ) \nC634_=_C1176( C634 C1176 ) C634_=_C1622( C634 C1622 ) C634_=_C1963( C634 C1963 ) C634_=_C1964( C634 C1964 ) C634_=_C1965( C634 C1965 ) C634_=_C1966( C634 C1966 ) \nC634_=_C1967( C634 C1967 ) C634_=_C1968( C634 C1968 ) C634_=_C1969( C634 C1969 ) C634_=_C1971( C634 C1971 ) C634_=_C1972( C634 C1972 ) C634_=_C1973( C634 C1973 ) \nC634_=_C1975( C634 C1975 ) C634_=_C1976( C634 C1976 ) C634_=_C1977( C634 C1977 ) C634_=_C1978( C634 C1978 ) C634_=_C1979( C634 C1979 ) C634_=_C1980( C634 C1980 ) \nC634_=_C1981( C634 C1981 ) C634_=_C1982( C634 C1982 ) C634_=_C1983( C634 C1983 ) C634_=_C1984( C634 C1984 ) C729_=_C927( C729 C927 ) C729_=_C2055( C729 C2055 ) \nC729_=_C2115( C729 C2115 ) C729_=_C2600( C729 C2600 ) C729_=_C2735( C729 C2735 ) C729_=_C2920( C729 C2920 ) C729_=_C3556( C729 C3556 ) C729_=_C3633( C729 C3633 ) \nC729_=_C3723( C729 C3723 ) C729_=_C3902( C729 C3902 ) C729_=_C3903( C729 C3903 ) C729_=_C3904( C729 C3904 ) C729_=_C3905( C729 C3905 ) C729_=_C3906( C729 C3906 ) \nC729_=_C3907( C729 C3907 ) C927_=_C2055( C927 C2055 ) C927_=_C2115( C927 C2115 ) C927_=_C2600( C927 C2600 ) C927_=_C2735( C927 C2735 ) C927_=_C2920( C927 C2920 ) \nC927_=_C3556( C927 C3556 ) C927_=_C3633( C927 C3633 ) C927_=_C3723( C927 C3723 ) C927_=_C3902( C927 C3902 ) C927_=_C3903( C927 C3903 ) C927_=_C3904( C927 C3904 ) \nC927_=_C3905( C927 C3905 ) C927_=_C3906( C927 C3906 ) C927_=_C3907( C927 C3907 ) C1101_=_C1305( C1101 C1305 ) C1101_=_C1442( C1101 C1442 ) C1101_=_C1629( C1101 C1629 ) \nC1101_=_C2054( C1101 C2054 ) C1101_=_C2451( C1101 C2451 ) C1101_=_C2509( C1101 C2509 ) C1101_=_C2525( C1101 C2525 ) C1101_=_C2775( C1101 C2775 ) C1101_=_C2869( C1101 C2869 ) \nC1101_=_C3164( C1101 C3164 ) C1101_=_C3209( C1101 C3209 ) C1101_=_C3475( C1101 C3475 ) C1101_=_C3629( C1101 C3629 ) C1101_=_C3711( C1101 C3711 ) C1101_=_C3712( C1101 C3712 ) \nC1101_=_C3714( C1101 C3714 ) C1101_=_C3715( C1101 C3715 ) C1101_=_C3716( C1101 C3716 ) C1101_=_C3717( C1101 C3717 ) C1101_=_C3718( C1101 C3718 ) C1101_=_C3719( C1101 C3719 ) \nC1101_=_C3720( C1101 C3720 ) C1176_=_C1622( C1176 C1622 ) C1176_=_C1963( C1176 C1963 ) C1176_=_C1964( C1176 C1964 ) C1176_=_C1965( C1176 C1965 ) C1176_=_C1966( C1176 C1966 ) \nC1176_=_C1967( C1176 C1967 ) C1176_=_C1968( C1176 C1968 ) C1176_=_C1969( C1176 C1969 ) C1176_=_C1971( C1176 C1971 ) C1176_=_C1972( C1176 C1972 ) C1176_=_C1973( C1176 C1973 ) \nC1176_=_C1975( C1176 C1975 ) C1176_=_C1976( C1176 C1976 ) C1176_=_C1977( C1176 C1977 ) C1176_=_C1978( C1176 C1978 ) C1176_=_C1979( C1176 C1979 ) C1176_=_C1980( C1176 C1980 ) \nC1176_=_C1981( C1176 C1981 ) C1176_=_C1982( C1176 C1982 ) C1176_=_C1983( C1176 C1983 ) C1176_=_C1984( C1176 C1984 ) C1305_=_C1442( C1305 C1442 ) C1305_=_C1629( C1305 C1629 ) \nC1305_=_C2054( C1305 C2054 ) C1305_=_C2451( C1305 C2451 ) C1305_=_C2509( C1305 C2509 ) C1305_=_C2525( C1305 C2525 ) C1305_=_C2775( C1305 C2775 ) C1305_=_C2869( C1305 C2869 ) \nC1305_=_C3164( C1305 C3164 ) C1305_=_C3209( C1305 C3209 ) C1305_=_C3475( C1305 C3475 ) C1305_=_C3629( C1305 C3629 ) C1305_=_C3711( C1305 C3711 ) C1305_=_C3712( C1305 C3712 ) \nC1305_=_C3714( C1305 C3714 ) C1305_=_C3715( C1305 C3715 ) C1305_=_C3716( C1305 C3716 ) C1305_=_C3717( C1305 C3717 ) C1305_=_C3718( C1305 C3718 ) C1305_=_C3719( C1305 C3719 ) \nC1305_=_C3720( C1305 C3720 ) C1442_=_C1629( C1442 C1629 ) C1442_=_C2054( C1442 C2054 ) C1442_=_C2451( C1442 C2451 ) C1442_=_C2509( C1442 C2509 ) C1442_=_C2525( C1442 C2525 ) \nC1442_=_C2775( C1442 C2775 ) C1442_=_C2869( C1442 C2869 ) C1442_=_C3164( C1442 C3164 ) C1442_=_C3209( C1442 C3209 ) C1442_=_C3475( C1442 C3475 ) C1442_=_C3629( C1442 C3629 ) \nC1442_=_C3711( C1442 C3711 ) C1442_=_C3712( C1442 C3712 ) C1442_=_C3714( C1442 C3714 ) C1442_=_C3715( C1442 C3715 ) C1442_=_C3716( C1442 C3716 ) C1442_=_C3717( C1442 C3717 ) \nC1442_=_C3718( C1442 C3718 ) C1442_=_C3719( C1442 C3719 ) C1442_=_C3720( C1442 C3720 ) C1622_=_C1629( C1622 C1629 ) C1622_=_C1963( C1622 C1963 ) C1622_=_C1964( C1622 C1964 ) \nC1622_=_C1965( C1622 C1965 ) C1622_=_C1966( C1622 C1966 ) C1622_=_C1967( C1622 C1967 ) C1622_=_C1968( C1622 C1968 ) C1622_=_C1969( C1622 C1969 ) C1622_=_C1971( C1622 C1971 ) \nC1622_=_C1972( C1622 C1972 ) C1622_=_C1973( C1622 C1973 ) C1622_=_C1975( C1622 C1975 ) C1622_=_C1976( C1622 C1976 ) C1622_=_C1977( C1622 C1977 ) C1622_=_C1978( C1622 C1978 ) \nC1622_=_C1979( C1622 C1979 ) C1622_=_C1980( C1622 C1980 ) C1622_=_C1981( C1622 C1981 ) C1622_=_C1982( C1622 C1982 ) C1622_=_C1983( C1622 C1983 ) C1622_=_C1984( C1622 C1984 ) \nC1629_=_C2054( C1629 C2054 ) C1629_=_C2451( C1629 C2451 ) C1629_=_C2509( C1629 C2509 ) C1629_=_C2525( C1629 C2525 ) C1629_=_C2775( C1629 C2775 ) C1629_=_C2869( C1629 C2869 ) \nC1629_=_C3164( C1629 C3164 ) C1629_=_C3209( C1629 C3209 ) C1629_=_C3475( C1629 C3475 ) C1629_=_C3629( C1629 C3629 ) C1629_=_C3711( C1629 C3711 ) C1629_=_C3712( C1629 C3712 ) \nC1629_=_C3714( C1629 C3714 ) C1629_=_C3715( C1629 C3715 ) C1629_=_C3716( C1629 C3716 ) C1629_=_C3717( C1629 C3717 ) C1629_=_C3718( C1629 C3718 ) C1629_=_C3719( C1629 C3719 ) \nC1629_=_C3720( C1629 C3720 ) C1963_=_C1964( C1963 C1964 ) C1963_=_C1965( C1963 C1965 ) C1963_=_C1966( C1963 C1966 ) C1963_=_C1967( C1963 C1967 ) C1963_=_C1968( C1963 C1968 ) \nC1963_=_C1969( C1963 C1969 ) C1963_=_C1971( C1963 C1971 ) C1963_=_C1972( C1963 C1972 ) C1963_=_C1973( C1963 C1973 ) C1963_=_C1975( C1963 C1975 ) C1963_=_C1976( C1963 C1976 ) \nC1963_=_C1977( C1963 C1977 ) C1963_=_C1978( C1963 C1978 ) C1963_=_C1979( C1963 C1979 ) C1963_=_C1980( C1963 C1980 ) C1963_=_C1981( C1963 C1981 ) C1963_=_C1982( C1963 C1982 ) \nC1963_=_C1983( C1963 C1983 ) C1963_=_C1984( C1963 C1984 ) C1963_=_C2054( C1963 C2054 ) C1963_=_C2055( C1963 C2055 ) C1964_=_C1965( C1964 C1965 ) C1964_=_C1966( C1964 C1966 ) \nC1964_=_C1967( C1964 C1967 ) C1964_=_C1968( C1964 C1968 ) C1964_=_C1969( C1964 C1969 ) C1964_=_C1971( C1964 C1971 ) C1964_=_C1972( C1964 C1972 ) C1964_=_C1973( C1964 C1973 ) \nC1964_=_C1975( C1964 C1975 ) C1964_=_C1976( C1964 C1976 ) C1964_=_C1977( C1964 C1977 ) C1964_=_C1978( C1964 C1978 ) C1964_=_C1979( C1964 C1979 ) C1964_=_C1980( C1964 C1980 ) \nC1964_=_C1981( C1964 C1981 ) C1964_=_C1982( C1964 C1982 ) C1964_=_C1983( C1964 C1983 ) C1964_=_C1984( C1964 C1984 ) C1965_=_C1966( C1965 C1966 ) C1965_=_C1967( C1965 C1967 ) \nC1965_=_C1968( C1965 C1968 ) C1965_=_C1969( C1965 C1969 ) C1965_=_C1971( C1965 C1971 ) C1965_=_C1972( C1965 C1972 ) C1965_=_C1973( C1965 C1973 ) C1965_=_C1975( C1965 C1975 ) \nC1965_=_C1976( C1965 C1976 ) C1965_=_C1977( C1965 C1977 ) C1965_=_C1978( C1965 C1978 ) C1965_=_C1979( C1965 C1979 ) C1965_=_C1980( C1965 C1980 ) C1965_=_C1981( C1965 C1981 ) \nC1965_=_C1982( C1965 C1982 ) C1965_=_C1983( C1965 C1983 ) C1965_=_C1984( C1965 C1984 ) C1966_=_C1967( C1966 C1967 ) C1966_=_C1968( C1966 C1968 ) C1966_=_C1969( C1966 C1969 ) \nC1966_=_C1971( C1966 C1971 ) C1966_=_C1972( C1966 C1972 ) C1966_=_C1973( C1966 C1973 ) C1966_=_C1975( C1966 C1975 ) C1966_=_C1976( C1966 C1976 ) C1966_=_C1977( C1966 C1977 ) \nC1966_=_C1978( C1966 C1978 ) C1966_=_C1979( C1966 C1979 ) C1966_=_C1980( C1966 C1980 ) C1966_=_C1981( C1966 C1981 ) C1966_=_C1982( C1966 C1982 ) C1966_=_C1983( C1966 C1983 ) \nC1966_=_C1984( C1966 C1984 ) C1966_=_C2869( C1966 C2869 ) C1967_=_C1968( C1967 C1968 ) C1967_=_C1969( C1967 C1969 ) C1967_=_C1971( C1967 C1971 ) C1967_=_C1972( C1967 C1972 ) \nC1967_=_C1973( C1967 C1973 ) C1967_=_C1975( C1967 C1975 ) C1967_=_C1976( C1967 C1976 ) C1967_=_C1977( C1967 C1977 ) C1967_=_C1978( C1967 C1978 ) C1967_=_C1979( C1967 C1979 ) \nC1967_=_C1980( C1967 C1980 ) C1967_=_C1981( C1967 C1981 ) C1967_=_C1982( C1967 C1982 ) C1967_=_C1983( C1967 C1983 ) C1967_=_C1984( C1967 C1984 ) C1968_=_C1969( C1968 C1969 ) \nC1968_=_C1971( C1968 C1971 ) C1968_=_C1972( C1968 C1972 ) C1968_=_C1973( C1968 C1973 ) C1968_=_C1975( C1968 C1975 ) C1968_=_C1976( C1968 C1976 ) C1968_=_C1977( C1968 C1977 ) \nC1968_=_C1978( C1968 C1978 ) C1968_=_C1979( C1968 C1979 ) C1968_=_C1980( C1968 C1980 ) C1968_=_C1981( C1968 C1981 ) C1968_=_C1982( C1968 C1982 ) C1968_=_C1983( C1968 C1983 ) \nC1968_=_C1984( C1968 C1984 ) C1969_=_C1971( C1969 C1971 ) C1969_=_C1972( C1969 C1972 ) C1969_=_C1973( C1969 C1973 ) C1969_=_C1975( C1969 C1975 ) C1969_=_C1976( C1969 C1976 ) \nC1969_=_C1977( C1969 C1977 ) C1969_=_C1978( C1969 C1978 ) C1969_=_C1979( C1969 C1979 ) C1969_=_C1980( C1969 C1980 ) C1969_=_C1981( C1969 C1981 ) C1969_=_C1982( C1969 C1982 ) \nC1969_=_C1983( C1969 C1983 ) C1969_=_C1984( C1969 C1984 ) C1969_=_C3629( C1969 C3629 ) C1969_=_C3633( C1969 C3633 ) C1971_=_C1972( C1971 C1972 ) C1971_=_C1973( C1971 C1973 ) \nC1971_=_C1975( C1971 C1975 ) C1971_=_C1976( C1971 C1976 ) C1971_=_C1977( C1971 C1977 ) C1971_=_C1978( C1971 C1978 ) C1971_=_C1979( C1971 C1979 ) C1971_=_C1980( C1971 C1980 ) \nC1971_=_C1981( C1971 C1981 ) C1971_=_C1982( C1971 C1982 ) C1971_=_C1983( C1971 C1983 ) C1971_=_C1984( C1971 C1984 ) C1972_=_C1973( C1972 C1973 ) C1972_=_C1975( C1972 C1975 ) \nC1972_=_C1976( C1972 C1976 ) C1972_=_C1977( C1972 C1977 ) C1972_=_C1978( C1972 C1978 ) C1972_=_C1979( C1972 C1979 ) C1972_=_C1980( C1972 C1980 ) C1972_=_C1981( C1972 C1981 ) \nC1972_=_C1982( C1972 C1982 ) C1972_=_C1983( C1972 C1983 ) C1972_=_C1984( C1972 C1984 ) C1973_=_C1975( C1973 C1975 ) C1973_=_C1976( C1973 C1976 ) C1973_=_C1977( C1973 C1977 ) \nC1973_=_C1978( C1973 C1978 ) C1973_=_C1979( C1973 C1979 ) C1973_=_C1980( C1973 C1980 ) C1973_=_C1981( C1973 C1981 ) C1973_=_C1982( C1973 C1982 ) C1973_=_C1983( C1973 C1983 ) \nC1973_=_C1984( C1973 C1984 ) C1973_=_C3711( C1973 C3711 ) C1975_=_C1976( C1975 C1976 ) C1975_=_C1977( C1975 C1977 ) C1975_=_C1978( C1975 C1978 ) C1975_=_C1979( C1975 C1979 ) \nC1975_=_C1980(</w:t>
      </w:r>
    </w:p>
    <w:p>
      <w:pPr>
        <w:pStyle w:val="PreformattedText"/>
        <w:bidi w:val="0"/>
        <w:spacing w:before="0" w:after="0"/>
        <w:jc w:val="left"/>
        <w:rPr/>
      </w:pPr>
      <w:r>
        <w:rPr/>
        <w:t xml:space="preserve"> </w:t>
      </w:r>
      <w:r>
        <w:rPr/>
        <w:t>C1975 C1980 ) C1975_=_C1981( C1975 C1981 ) C1975_=_C1982( C1975 C1982 ) C1975_=_C1983( C1975 C1983 ) C1975_=_C1984( C1975 C1984 ) C1976_=_C1977( C1976 C1977 ) \nC1976_=_C1978( C1976 C1978 ) C1976_=_C1979( C1976 C1979 ) C1976_=_C1980( C1976 C1980 ) C1976_=_C1981( C1976 C1981 ) C1976_=_C1982( C1976 C1982 ) C1976_=_C1983( C1976 C1983 ) \nC1976_=_C1984( C1976 C1984 ) C1977_=_C1978( C1977 C1978 ) C1977_=_C1979( C1977 C1979 ) C1977_=_C1980( C1977 C1980 ) C1977_=_C1981( C1977 C1981 ) C1977_=_C1982( C1977 C1982 ) \nC1977_=_C1983( C1977 C1983 ) C1977_=_C1984( C1977 C1984 ) C1977_=_C3715( C1977 C3715 ) C1977_=_C3902( C1977 C3902 ) C1978_=_C1979( C1978 C1979 ) C1978_=_C1980( C1978 C1980 ) \nC1978_=_C1981( C1978 C1981 ) C1978_=_C1982( C1978 C1982 ) C1978_=_C1983( C1978 C1983 ) C1978_=_C1984( C1978 C1984 ) C1979_=_C1980( C1979 C1980 ) C1979_=_C1981( C1979 C1981 ) \nC1979_=_C1982( C1979 C1982 ) C1979_=_C1983( C1979 C1983 ) C1979_=_C1984( C1979 C1984 ) C1980_=_C1981( C1980 C1981 ) C1980_=_C1982( C1980 C1982 ) C1980_=_C1983( C1980 C1983 ) \nC1980_=_C1984( C1980 C1984 ) C1980_=_C3719( C1980 C3719 ) C1980_=_C3906( C1980 C3906 ) C1981_=_C1982( C1981 C1982 ) C1981_=_C1983( C1981 C1983 ) C1981_=_C1984( C1981 C1984 ) \nC1982_=_C1983( C1982 C1983 ) C1982_=_C1984( C1982 C1984 ) C1983_=_C1984( C1983 C1984 ) C2054_=_C2055( C2054 C2055 ) C2054_=_C2451( C2054 C2451 ) C2054_=_C2509( C2054 C2509 ) \nC2054_=_C2525( C2054 C2525 ) C2054_=_C2775( C2054 C2775 ) C2054_=_C2869( C2054 C2869 ) C2054_=_C3164( C2054 C3164 ) C2054_=_C3209( C2054 C3209 ) C2054_=_C3475( C2054 C3475 ) \nC2054_=_C3629( C2054 C3629 ) C2054_=_C3711( C2054 C3711 ) C2054_=_C3712( C2054 C3712 ) C2054_=_C3714( C2054 C3714 ) C2054_=_C3715( C2054 C3715 ) C2054_=_C3716( C2054 C3716 ) \nC2054_=_C3717( C2054 C3717 ) C2054_=_C3718( C2054 C3718 ) C2054_=_C3719( C2054 C3719 ) C2054_=_C3720( C2054 C3720 ) C2055_=_C2115( C2055 C2115 ) C2055_=_C2600( C2055 C2600 ) \nC2055_=_C2735( C2055 C2735 ) C2055_=_C2920( C2055 C2920 ) C2055_=_C3556( C2055 C3556 ) C2055_=_C3633( C2055 C3633 ) C2055_=_C3723( C2055 C3723 ) C2055_=_C3902( C2055 C3902 ) \nC2055_=_C3903( C2055 C3903 ) C2055_=_C3904( C2055 C3904 ) C2055_=_C3905( C2055 C3905 ) C2055_=_C3906( C2055 C3906 ) C2055_=_C3907( C2055 C3907 ) C2115_=_C2600( C2115 C2600 ) \nC2115_=_C2735( C2115 C2735 ) C2115_=_C2920( C2115 C2920 ) C2115_=_C3556( C2115 C3556 ) C2115_=_C3633( C2115 C3633 ) C2115_=_C3723( C2115 C3723 ) C2115_=_C3902( C2115 C3902 ) \nC2115_=_C3903( C2115 C3903 ) C2115_=_C3904( C2115 C3904 ) C2115_=_C3905( C2115 C3905 ) C2115_=_C3906( C2115 C3906 ) C2115_=_C3907( C2115 C3907 ) C2451_=_C2509( C2451 C2509 ) \nC2451_=_C2525( C2451 C2525 ) C2451_=_C2775( C2451 C2775 ) C2451_=_C2869( C2451 C2869 ) C2451_=_C3164( C2451 C3164 ) C2451_=_C3209( C2451 C3209 ) C2451_=_C3475( C2451 C3475 ) \nC2451_=_C3629( C2451 C3629 ) C2451_=_C3711( C2451 C3711 ) C2451_=_C3712( C2451 C3712 ) C2451_=_C3714( C2451 C3714 ) C2451_=_C3715( C2451 C3715 ) C2451_=_C3716( C2451 C3716 ) \nC2451_=_C3717( C2451 C3717 ) C2451_=_C3718( C2451 C3718 ) C2451_=_C3719( C2451 C3719 ) C2451_=_C3720( C2451 C3720 ) C2509_=_C2525( C2509 C2525 ) C2509_=_C2775( C2509 C2775 ) \nC2509_=_C2869( C2509 C2869 ) C2509_=_C3164( C2509 C3164 ) C2509_=_C3209( C2509 C3209 ) C2509_=_C3475( C2509 C3475 ) C2509_=_C3629( C2509 C3629 ) C2509_=_C3711( C2509 C3711 ) \nC2509_=_C3712( C2509 C3712 ) C2509_=_C3714( C2509 C3714 ) C2509_=_C3715( C2509 C3715 ) C2509_=_C3716( C2509 C3716 ) C2509_=_C3717( C2509 C3717 ) C2509_=_C3718( C2509 C3718 ) \nC2509_=_C3719( C2509 C3719 ) C2509_=_C3720( C2509 C3720 ) C2525_=_C2775( C2525 C2775 ) C2525_=_C2869( C2525 C2869 ) C2525_=_C3164( C2525 C3164 ) C2525_=_C3209( C2525 C3209 ) \nC2525_=_C3475( C2525 C3475 ) C2525_=_C3629( C2525 C3629 ) C2525_=_C3711( C2525 C3711 ) C2525_=_C3712( C2525 C3712 ) C2525_=_C3714( C2525 C3714 ) C2525_=_C3715( C2525 C3715 ) \nC2525_=_C3716( C2525 C3716 ) C2525_=_C3717( C2525 C3717 ) C2525_=_C3718( C2525 C3718 ) C2525_=_C3719( C2525 C3719 ) C2525_=_C3720( C2525 C3720 ) C2600_=_C2735( C2600 C2735 ) \nC2600_=_C2920( C2600 C2920 ) C2600_=_C3556( C2600 C3556 ) C2600_=_C3633( C2600 C3633 ) C2600_=_C3723( C2600 C3723 ) C2600_=_C3902( C2600 C3902 ) C2600_=_C3903( C2600 C3903 ) \nC2600_=_C3904( C2600 C3904 ) C2600_=_C3905( C2600 C3905 ) C2600_=_C3906( C2600 C3906 ) C2600_=_C3907( C2600 C3907 ) C2735_=_C2920( C2735 C2920 ) C2735_=_C3556( C2735 C3556 ) \nC2735_=_C3633( C2735 C3633 ) C2735_=_C3723( C2735 C3723 ) C2735_=_C3902( C2735 C3902 ) C2735_=_C3903( C2735 C3903 ) C2735_=_C3904( C2735 C3904 ) C2735_=_C3905( C2735 C3905 ) \nC2735_=_C3906( C2735 C3906 ) C2735_=_C3907( C2735 C3907 ) C2775_=_C2869( C2775 C2869 ) C2775_=_C3164( C2775 C3164 ) C2775_=_C3209( C2775 C3209 ) C2775_=_C3475( C2775 C3475 ) \nC2775_=_C3629( C2775 C3629 ) C2775_=_C3711( C2775 C3711 ) C2775_=_C3712( C2775 C3712 ) C2775_=_C3714( C2775 C3714 ) C2775_=_C3715( C2775 C3715 ) C2775_=_C3716( C2775 C3716 ) \nC2775_=_C3717( C2775 C3717 ) C2775_=_C3718( C2775 C3718 ) C2775_=_C3719( C2775 C3719 ) C2775_=_C3720( C2775 C3720 ) C2869_=_C3164( C2869 C3164 ) C2869_=_C3209( C2869 C3209 ) \nC2869_=_C3475( C2869 C3475 ) C2869_=_C3629( C2869 C3629 ) C2869_=_C3711( C2869 C3711 ) C2869_=_C3712( C2869 C3712 ) C2869_=_C3714( C2869 C3714 ) C2869_=_C3715( C2869 C3715 ) \nC2869_=_C3716( C2869 C3716 ) C2869_=_C3717( C2869 C3717 ) C2869_=_C3718( C2869 C3718 ) C2869_=_C3719( C2869 C3719 ) C2869_=_C3720( C2869 C3720 ) C2920_=_C3556( C2920 C3556 ) \nC2920_=_C3633( C2920 C3633 ) C2920_=_C3723( C2920 C3723 ) C2920_=_C3902( C2920 C3902 ) C2920_=_C3903( C2920 C3903 ) C2920_=_C3904( C2920 C3904 ) C2920_=_C3905( C2920 C3905 ) \nC2920_=_C3906( C2920 C3906 ) C2920_=_C3907( C2920 C3907 ) C3164_=_C3209( C3164 C3209 ) C3164_=_C3475( C3164 C3475 ) C3164_=_C3629( C3164 C3629 ) C3164_=_C3711( C3164 C3711 ) \nC3164_=_C3712( C3164 C3712 ) C3164_=_C3714( C3164 C3714 ) C3164_=_C3715( C3164 C3715 ) C3164_=_C3716( C3164 C3716 ) C3164_=_C3717( C3164 C3717 ) C3164_=_C3718( C3164 C3718 ) \nC3164_=_C3719( C3164 C3719 ) C3164_=_C3720( C3164 C3720 ) C3209_=_C3475( C3209 C3475 ) C3209_=_C3629( C3209 C3629 ) C3209_=_C3711( C3209 C3711 ) C3209_=_C3712( C3209 C3712 ) \nC3209_=_C3714( C3209 C3714 ) C3209_=_C3715( C3209 C3715 ) C3209_=_C3716( C3209 C3716 ) C3209_=_C3717( C3209 C3717 ) C3209_=_C3718( C3209 C3718 ) C3209_=_C3719( C3209 C3719 ) \nC3209_=_C3720( C3209 C3720 ) C3475_=_C3629( C3475 C3629 ) C3475_=_C3711( C3475 C3711 ) C3475_=_C3712( C3475 C3712 ) C3475_=_C3714( C3475 C3714 ) C3475_=_C3715( C3475 C3715 ) \nC3475_=_C3716( C3475 C3716 ) C3475_=_C3717( C3475 C3717 ) C3475_=_C3718( C3475 C3718 ) C3475_=_C3719( C3475 C3719 ) C3475_=_C3720( C3475 C3720 ) C3556_=_C3633( C3556 C3633 ) \nC3556_=_C3723( C3556 C3723 ) C3556_=_C3902( C3556 C3902 ) C3556_=_C3903( C3556 C3903 ) C3556_=_C3904( C3556 C3904 ) C3556_=_C3905( C3556 C3905 ) C3556_=_C3906( C3556 C3906 ) \nC3556_=_C3907( C3556 C3907 ) C3629_=_C3633( C3629 C3633 ) C3629_=_C3711( C3629 C3711 ) C3629_=_C3712( C3629 C3712 ) C3629_=_C3714( C3629 C3714 ) C3629_=_C3715( C3629 C3715 ) \nC3629_=_C3716( C3629 C3716 ) C3629_=_C3717( C3629 C3717 ) C3629_=_C3718( C3629 C3718 ) C3629_=_C3719( C3629 C3719 ) C3629_=_C3720( C3629 C3720 ) C3633_=_C3723( C3633 C3723 ) \nC3633_=_C3902( C3633 C3902 ) C3633_=_C3903( C3633 C3903 ) C3633_=_C3904( C3633 C3904 ) C3633_=_C3905( C3633 C3905 ) C3633_=_C3906( C3633 C3906 ) C3633_=_C3907( C3633 C3907 ) \nC3711_=_C3712( C3711 C3712 ) C3711_=_C3714( C3711 C3714 ) C3711_=_C3715( C3711 C3715 ) C3711_=_C3716( C3711 C3716 ) C3711_=_C3717( C3711 C3717 ) C3711_=_C3718( C3711 C3718 ) \nC3711_=_C3719( C3711 C3719 ) C3711_=_C3720( C3711 C3720 ) C3712_=_C3714( C3712 C3714 ) C3712_=_C3715( C3712 C3715 ) C3712_=_C3716( C3712 C3716 ) C3712_=_C3717( C3712 C3717 ) \nC3712_=_C3718( C3712 C3718 ) C3712_=_C3719( C3712 C3719 ) C3712_=_C3720( C3712 C3720 ) C3714_=_C3715( C3714 C3715 ) C3714_=_C3716( C3714 C3716 ) C3714_=_C3717( C3714 C3717 ) \nC3714_=_C3718( C3714 C3718 ) C3714_=_C3719( C3714 C3719 ) C3714_=_C3720( C3714 C3720 ) C3715_=_C3716( C3715 C3716 ) C3715_=_C3717( C3715 C3717 ) C3715_=_C3718( C3715 C3718 ) \nC3715_=_C3719( C3715 C3719 ) C3715_=_C3720( C3715 C3720 ) C3715_=_C3902( C3715 C3902 ) C3716_=_C3717( C3716 C3717 ) C3716_=_C3718( C3716 C3718 ) C3716_=_C3719( C3716 C3719 ) \nC3716_=_C3720( C3716 C3720 ) C3717_=_C3718( C3717 C3718 ) C3717_=_C3719( C3717 C3719 ) C3717_=_C3720( C3717 C3720 ) C3717_=_C3904( C3717 C3904 ) C3718_=_C3719( C3718 C3719 ) \nC3718_=_C3720( C3718 C3720 ) C3719_=_C3720( C3719 C3720 ) C3719_=_C3906( C3719 C3906 ) C3723_=_C3902( C3723 C3902 ) C3723_=_C3903( C3723 C3903 ) C3723_=_C3904( C3723 C3904 ) \nC3723_=_C3905( C3723 C3905 ) C3723_=_C3906( C3723 C3906 ) C3723_=_C3907( C3723 C3907 ) C3902_=_C3903( C3902 C3903 ) C3902_=_C3904( C3902 C3904 ) C3902_=_C3905( C3902 C3905 ) \nC3902_=_C3906( C3902 C3906 ) C3902_=_C3907( C3902 C3907 ) C3903_=_C3904( C3903 C3904 ) C3903_=_C3905( C3903 C3905 ) C3903_=_C3906( C3903 C3906 ) C3903_=_C3907( C3903 C3907 ) \nC3904_=_C3905( C3904 C3905 ) C3904_=_C3906( C3904 C3906 ) C3904_=_C3907( C3904 C3907 ) C3905_=_C3906( C3905 C3906 ) C3905_=_C3907( C3905 C3907 ) C3906_=_C3907( C3906 C3907 ) "];106-&gt;153[label="240: C0 C8 C10 C11 C12 \nC20 C24 C25 C26 C27 C28 \nC32 C36 C37 C38 C39 C40 \nC41 C42 C44 C45 C46 C47 \nC49 C54 C55 C56 C58 C59 \nC60 C61 C71 C76 C78 C79 \nC80 C93 C101 C102 C103 C104 \nC106 C107 C108 C121 C122 C128 \nC129 C130 C132 C133 C134 C136 \nC138 C139 C140 C141 C142 C143 \nC147 C149 C150 C151 C152 C166 \nC167 C168 C173 C182 C183 C188 \nC189 C190 C192 C193 C194 C209 \nC210 C212 C213 C214 C222 C227 \nC228 C229 C231 C232 C250 C254 \nC255 C256 C257 C258 C259 C261 \nC262 C263 C264 C269 C270 C271 \nC273 C274 C275 C276 C279 C280 \nC281 C282 C283 C288 C289 C290 \nC291 C292 C293 C294 C295 C296 \nC297 C298 C303 C304 C305 C306 \nC307 C308 C309 C310 C311 C312 \nC313 C314 C315 C323 C329 C330 \nC331 C332 C333 C334 C335 C336 \nC337 C338 C339 C341</w:t>
      </w:r>
    </w:p>
    <w:p>
      <w:pPr>
        <w:pStyle w:val="PreformattedText"/>
        <w:bidi w:val="0"/>
        <w:spacing w:before="0" w:after="0"/>
        <w:jc w:val="left"/>
        <w:rPr/>
      </w:pPr>
      <w:r>
        <w:rPr/>
        <w:t xml:space="preserve"> </w:t>
      </w:r>
      <w:r>
        <w:rPr/>
        <w:t>C342 C343 \nC344 C345 C347 C348 C349 C351 \nC352 C353 C354 C355 C356 C357 \nC358 C359 C360 C361 C362 C363 \nC364 C365 C366 C367 C369 C370 \nC371 C372 C376 C383 C386 C634 \nC729 C927 C1101 C1176 C1305 C1442 \nC1622 C1629 C1963 C1964 C1965 C1966 \nC1967 C1968 C1969 C1971 C1972 C1973 \nC1975 C1976 C1977 C1978 C1979 C1980 \nC1981 C1982 C1983 C1984 C2054 C2055 \nC2115 C2451 C2509 C2525 C2600 C2735 \nC2775 C2869 C2920 C3164 C3209 C3475 \nC3556 C3629 C3633 C3711 C3712 C3714 \nC3715 C3716 C3717 C3718 C3719 C3720 \nC3723 C3902 C3903 C3904 C3905 C3906 \nC3907 \n2601: C0_=_C8 ,C0_=_C10 ,C0_=_C11 ,C0_=_C12 ,C0_=_C20 ,\nC0_=_C24 ,C0_=_C25 ,C0_=_C26 ,C0_=_C27 ,C0_=_C28 ,C0_=_C32 ,\nC0_=_C36 ,C0_=_C37 ,C0_=_C38 ,C0_=_C39 ,C0_=_C40 ,C0_=_C41 ,\nC0_=_C42 ,C0_=_C44 ,C0_=_C45 ,C0_=_C46 ,C0_=_C47 ,C8_=_C10 ,\nC8_=_C11 ,C8_=_C12 ,C8_=_C20 ,C8_=_C76 ,C8_=_C101 ,C8_=_C166 ,\nC8_=_C188 ,C8_=_C209 ,C8_=_C227 ,C8_=_C250 ,C8_=_C254 ,C8_=_C255 ,\nC8_=_C256 ,C8_=_C257 ,C8_=_C258 ,C8_=_C259 ,C8_=_C261 ,C8_=_C262 ,\nC8_=_C263 ,C8_=_C264 ,C10_=_C11 ,C10_=_C12 ,C10_=_C20 ,C10_=_C59 ,\nC10_=_C79 ,C10_=_C107 ,C10_=_C150 ,C10_=_C192 ,C10_=_C213 ,C10_=_C231 ,\nC10_=_C313 ,C10_=_C341 ,C10_=_C342 ,C10_=_C343 ,C10_=_C344 ,C10_=_C345 ,\nC10_=_C347 ,C10_=_C348 ,C10_=_C349 ,C11_=_C12 ,C11_=_C20 ,C11_=_C60 ,\nC11_=_C108 ,C11_=_C151 ,C11_=_C193 ,C11_=_C314 ,C11_=_C351 ,C11_=_C352 ,\nC11_=_C353 ,C11_=_C354 ,C11_=_C355 ,C11_=_C356 ,C11_=_C357 ,C11_=_C358 ,\nC11_=_C359 ,C11_=_C360 ,C11_=_C361 ,C11_=_C362 ,C12_=_C20 ,C12_=_C61 ,\nC12_=_C80 ,C12_=_C152 ,C12_=_C194 ,C12_=_C214 ,C12_=_C232 ,C12_=_C315 ,\nC12_=_C363 ,C12_=_C364 ,C12_=_C365 ,C12_=_C366 ,C12_=_C367 ,C12_=_C369 ,\nC12_=_C370 ,C12_=_C371 ,C12_=_C372 ,C20_=_C93 ,C20_=_C183 ,C20_=_C222 ,\nC20_=_C323 ,C20_=_C386 ,C20_=_C729 ,C20_=_C927 ,C20_=_C2055 ,C20_=_C2115 ,\nC20_=_C2600 ,C20_=_C2735 ,C20_=_C2920 ,C20_=_C3556 ,C20_=_C3633 ,C20_=_C3723 ,\nC20_=_C3902 ,C20_=_C3903 ,C20_=_C3904 ,C20_=_C3905 ,C20_=_C3906 ,C20_=_C3907 ,\nC24_=_C25 ,C24_=_C26 ,C24_=_C27 ,C24_=_C28 ,C24_=_C32 ,C24_=_C36 ,\nC24_=_C37 ,C24_=_C38 ,C24_=_C39 ,C24_=_C40 ,C24_=_C41 ,C24_=_C42 ,\nC24_=_C44 ,C24_=_C45 ,C24_=_C46 ,C24_=_C47 ,C24_=_C71 ,C24_=_C76 ,\nC24_=_C78 ,C24_=_C79 ,C24_=_C80 ,C24_=_C93 ,C25_=_C26 ,C25_=_C27 ,\nC25_=_C28 ,C25_=_C32 ,C25_=_C36 ,C25_=_C37 ,C25_=_C38 ,C25_=_C39 ,\nC25_=_C40 ,C25_=_C41 ,C25_=_C42 ,C25_=_C44 ,C25_=_C45 ,C25_=_C46 ,\nC25_=_C47 ,C25_=_C101 ,C25_=_C102 ,C25_=_C103 ,C25_=_C104 ,C25_=_C106 ,\nC25_=_C107 ,C25_=_C108 ,C26_=_C27 ,C26_=_C28 ,C26_=_C32 ,C26_=_C36 ,\nC26_=_C37 ,C26_=_C38 ,C26_=_C39 ,C26_=_C40 ,C26_=_C41 ,C26_=_C42 ,\nC26_=_C44 ,C26_=_C45 ,C26_=_C46 ,C26_=_C47 ,C26_=_C147 ,C26_=_C149 ,\nC26_=_C150 ,C26_=_C151 ,C26_=_C152 ,C27_=_C28 ,C27_=_C32 ,C27_=_C36 ,\nC27_=_C37 ,C27_=_C38 ,C27_=_C39 ,C27_=_C40 ,C27_=_C41 ,C27_=_C42 ,\nC27_=_C44 ,C27_=_C45 ,C27_=_C46 ,C27_=_C47 ,C27_=_C188 ,C27_=_C189 ,\nC27_=_C190 ,C27_=_C192 ,C27_=_C193 ,C27_=_C194 ,C28_=_C32 ,C28_=_C36 ,\nC28_=_C37 ,C28_=_C38 ,C28_=_C39 ,C28_=_C40 ,C28_=_C41 ,C28_=_C42 ,\nC28_=_C44 ,C28_=_C45 ,C28_=_C46 ,C28_=_C47 ,C28_=_C122 ,C28_=_C209 ,\nC28_=_C210 ,C28_=_C212 ,C28_=_C213 ,C28_=_C214 ,C28_=_C222 ,C32_=_C36 ,\nC32_=_C37 ,C32_=_C38 ,C32_=_C39 ,C32_=_C40 ,C32_=_C41 ,C32_=_C42 ,\nC32_=_C44 ,C32_=_C45 ,C32_=_C46 ,C32_=_C47 ,C32_=_C250 ,C32_=_C313 ,\nC32_=_C314 ,C32_=_C315 ,C32_=_C323 ,C36_=_C37 ,C36_=_C38 ,C36_=_C39 ,\nC36_=_C40 ,C36_=_C41 ,C36_=_C42 ,C36_=_C44 ,C36_=_C45 ,C36_=_C46 ,\nC36_=_C47 ,C36_=_C128 ,C36_=_C269 ,C36_=_C351 ,C36_=_C376 ,C36_=_C383 ,\nC36_=_C386 ,C37_=_C38 ,C37_=_C39 ,C37_=_C40 ,C37_=_C41 ,C37_=_C42 ,\nC37_=_C44 ,C37_=_C45 ,C37_=_C46 ,C37_=_C47 ,C37_=_C353 ,C38_=_C39 ,\nC38_=_C40 ,C38_=_C41 ,C38_=_C42 ,C38_=_C44 ,C38_=_C45 ,C38_=_C46 ,\nC38_=_C47 ,C38_=_C256 ,C38_=_C291 ,C38_=_C305 ,C38_=_C354 ,C38_=_C364 ,\nC39_=_C40 ,C39_=_C41 ,C39_=_C42 ,C39_=_C44 ,C39_=_C45 ,C39_=_C46 ,\nC39_=_C47 ,C39_=_C257 ,C39_=_C343 ,C39_=_C365 ,C39_=_C2920 ,C40_=_C41 ,\nC40_=_C42 ,C40_=_C44 ,C40_=_C45 ,C40_=_C46 ,C40_=_C47 ,C40_=_C258 ,\nC40_=_C292 ,C40_=_C306 ,C40_=_C355 ,C40_=_C366 ,C41_=_C42 ,C41_=_C44 ,\nC41_=_C45 ,C41_=_C46 ,C41_=_C47 ,C41_=_C356 ,C41_=_C1971 ,C42_=_C44 ,\nC42_=_C45 ,C42_=_C46 ,C42_=_C47 ,C42_=_C357 ,C44_=_C45 ,C44_=_C46 ,\nC44_=_C47 ,C44_=_C261 ,C44_=_C294 ,C44_=_C308 ,C44_=_C358 ,C44_=_C369 ,\nC45_=_C46 ,C45_=_C47 ,C45_=_C263 ,C45_=_C296 ,C45_=_C309 ,C45_=_C359 ,\nC45_=_C370 ,C46_=_C47 ,C46_=_C264 ,C46_=_C347 ,C46_=_C371 ,C46_=_C3717 ,\nC46_=_C3904 ,C47_=_C362 ,C47_=_C3907 ,C49_=_C54 ,C49_=_C55 ,C49_=_C56 ,\nC49_=_C58 ,C49_=_C59 ,C49_=_C60 ,C49_=_C61 ,C49_=_C71 ,C49_=_C121 ,\nC49_=_C122 ,C49_=_C128 ,C49_=_C129 ,C49_=_C130 ,C49_=_C132 ,C49_=_C133 ,\nC49_=_C134 ,C49_=_C136 ,C49_=_C138 ,C49_=_C139 ,C49_=_C140 ,C49_=_C141 ,\nC49_=_C142 ,C49_=_C143 ,C54_=_C55 ,C54_=_C56 ,C54_=_C58 ,C54_=_C59 ,\nC54_=_C60 ,C54_=_C61 ,C54_=_C102 ,C54_=_C167 ,C54_=_C228 ,C54_=_C269 ,\nC54_=_C270 ,C54_=_C271 ,C54_=_C273 ,C54_=_C274 ,C54_=_C275 ,C54_=_C276 ,\nC54_=_C279 ,C54_=_C280 ,C54_=_C281 ,C54_=_C282 ,C54_=_C283 ,C55_=_C56 ,\nC55_=_C58 ,C55_=_C59 ,C55_=_C60 ,C55_=_C61 ,C55_=_C103 ,C55_=_C168 ,\nC55_=_C189 ,C55_=_C229 ,C55_=_C288 ,C55_=_C289 ,C55_=_C290 ,C55_=_C291 ,\nC55_=_C292 ,C55_=_C293 ,C55_=_C294 ,C55_=_C295 ,C55_=_C296 ,C55_=_C297 ,\nC55_=_C298 ,C56_=_C58 ,C56_=_C59 ,C56_=_C60 ,C56_=_C61 ,C56_=_C104 ,\nC56_=_C147 ,C56_=_C190 ,C56_=_C210 ,C56_=_C303 ,C56_=_C304 ,C56_=_C305 ,\nC56_=_C306 ,C56_=_C307 ,C56_=_C308 ,C56_=_C309 ,C56_=_C310 ,C56_=_C311 ,\nC56_=_C312 ,C58_=_C59 ,C58_=_C60 ,C58_=_C61 ,C58_=_C78 ,C58_=_C106 ,\nC58_=_C149 ,C58_=_C212 ,C58_=_C329 ,C58_=_C330 ,C58_=_C331 ,C58_=_C332 ,\nC58_=_C333 ,C58_=_C334 ,C58_=_C335 ,C58_=_C336 ,C58_=_C337 ,C58_=_C338 ,\nC58_=_C339 ,C59_=_C60 ,C59_=_C61 ,C59_=_C79 ,C59_=_C107 ,C59_=_C150 ,\nC59_=_C192 ,C59_=_C213 ,C59_=_C231 ,C59_=_C313 ,C59_=_C341 ,C59_=_C342 ,\nC59_=_C343 ,C59_=_C344 ,C59_=_C345 ,C59_=_C347 ,C59_=_C348 ,C59_=_C349 ,\nC60_=_C61 ,C60_=_C108 ,C60_=_C151 ,C60_=_C193 ,C60_=_C314 ,C60_=_C351 ,\nC60_=_C352 ,C60_=_C353 ,C60_=_C354 ,C60_=_C355 ,C60_=_C356 ,C60_=_C357 ,\nC60_=_C358 ,C60_=_C359 ,C60_=_C360 ,C60_=_C361 ,C60_=_C362 ,C61_=_C80 ,\nC61_=_C152 ,C61_=_C194 ,C61_=_C214 ,C61_=_C232 ,C61_=_C315 ,C61_=_C363 ,\nC61_=_C364 ,C61_=_C365 ,C61_=_C366 ,C61_=_C367 ,C61_=_C369 ,C61_=_C370 ,\nC61_=_C371 ,C61_=_C372 ,C71_=_C76 ,C71_=_C78 ,C71_=_C79 ,C71_=_C80 ,\nC71_=_C93 ,C71_=_C121 ,C71_=_C122 ,C71_=_C128 ,C71_=_C129 ,C71_=_C130 ,\nC71_=_C132 ,C71_=_C133 ,C71_=_C134 ,C71_=_C136 ,C71_=_C138 ,C71_=_C139 ,\nC71_=_C140 ,C71_=_C141 ,C71_=_C142 ,C71_=_C143 ,C76_=_C78 ,C76_=_C79 ,\nC76_=_C80 ,C76_=_C93 ,C76_=_C101 ,C76_=_C166 ,C76_=_C188 ,C76_=_C209 ,\nC76_=_C227 ,C76_=_C250 ,C76_=_C254 ,C76_=_C255 ,C76_=_C256 ,C76_=_C257 ,\nC76_=_C258 ,C76_=_C259 ,C76_=_C261 ,C76_=_C262 ,C76_=_C263 ,C76_=_C264 ,\nC78_=_C79 ,C78_=_C80 ,C78_=_C93 ,C78_=_C106 ,C78_=_C149 ,C78_=_C212 ,\nC78_=_C329 ,C78_=_C330 ,C78_=_C331 ,C78_=_C332 ,C78_=_C333 ,C78_=_C334 ,\nC78_=_C335 ,C78_=_C336 ,C78_=_C337 ,C78_=_C338 ,C78_=_C339 ,C79_=_C80 ,\nC79_=_C93 ,C79_=_C107 ,C79_=_C150 ,C79_=_C192 ,C79_=_C213 ,C79_=_C231 ,\nC79_=_C313 ,C79_=_C341 ,C79_=_C342 ,C79_=_C343 ,C79_=_C344 ,C79_=_C345 ,\nC79_=_C347 ,C79_=_C348 ,C79_=_C349 ,C80_=_C93 ,C80_=_C152 ,C80_=_C194 ,\nC80_=_C214 ,C80_=_C232 ,C80_=_C315 ,C80_=_C363 ,C80_=_C364 ,C80_=_C365 ,\nC80_=_C366 ,C80_=_C367 ,C80_=_C369 ,C80_=_C370 ,C80_=_C371 ,C80_=_C372 ,\nC93_=_C183 ,C93_=_C222 ,C93_=_C323 ,C93_=_C386 ,C93_=_C729 ,C93_=_C927 ,\nC93_=_C2055 ,C93_=_C2115 ,C93_=_C2600 ,C93_=_C2735 ,C93_=_C2920 ,C93_=_C3556 ,\nC93_=_C3633 ,C93_=_C3723 ,C93_=_C3902 ,C93_=_C3903 ,C93_=_C3904 ,C93_=_C3905 ,\nC93_=_C3906 ,C93_=_C3907 ,C101_=_C102 ,C101_=_C103 ,C101_=_C104 ,C101_=_C106 ,\nC101_=_C107 ,C101_=_C108 ,C101_=_C166 ,C101_=_C188 ,C101_=_C209 ,C101_=_C227 ,\nC101_=_C250 ,C101_=_C254 ,C101_=_C255 ,C101_=_C256 ,C101_=_C257 ,C101_=_C258 ,\nC101_=_C259 ,C101_=_C261 ,C101_=_C262 ,C101_=_C263 ,C101_=_C264 ,C102_=_C103 ,\nC102_=_C104 ,C102_=_C106 ,C102_=_C107 ,C102_=_C108 ,C102_=_C167 ,C102_=_C228 ,\nC102_=_C269 ,C102_=_C270 ,C102_=_C271 ,C102_=_C273 ,C102_=_C274 ,C102_=_C275 ,\nC102_=_C276 ,C102_=_C279 ,C102_=_C280 ,C102_=_C281 ,C102_=_C282 ,C102_=_C283 ,\nC103_=_C104 ,C103_=_C106 ,C103_=_C107 ,C103_=_C108 ,C103_=_C168 ,C103_=_C189 ,\nC103_=_C229 ,C103_=_C288 ,C103_=_C289 ,C103_=_C290 ,C103_=_C291 ,C103_=_C292 ,\nC103_=_C293 ,C103_=_C294 ,C103_=_C295 ,C103_=_C296 ,C103_=_C297 ,C103_=_C298 ,\nC104_=_C106 ,C104_=_C107 ,C104_=_C108 ,C104_=_C147 ,C104_=_C190 ,C104_=_C210 ,\nC104_=_C303 ,C104_=_C304 ,C104_=_C305 ,C104_=_C306 ,C104_=_C307 ,C104_=_C308 ,\nC104_=_C309 ,C104_=_C310 ,C104_=_C311 ,C104_=_C312 ,C106_=_C107 ,C106_=_C108 ,\nC106_=_C149 ,C106_=_C212 ,C106_=_C329 ,C106_=_C330 ,C106_=_C331 ,C106_=_C332 ,\nC106_=_C333 ,C106_=_C334 ,C106_=_C335 ,C106_=_C336 ,C106_=_C337 ,C106_=_C338 ,\nC106_=_C339 ,C107_=_C108 ,C107_=_C150 ,C107_=_C192 ,C107_=_C213 ,C107_=_C231 ,\nC107_=_C313 ,C107_=_C341 ,C107_=_C342 ,C107_=_C343 ,C107_=_C344 ,C107_=_C345 ,\nC107_=_C347 ,C107_=_C348 ,C107_=_C349 ,C108_=_C151 ,C108_=_C193 ,C108_=_C314 ,\nC108_=_C351 ,C108_=_C352 ,C108_=_C353 ,C108_=_C354 ,C108_=_C355 ,C108_=_C356 ,\nC108_=_C357 ,C108_=_C358 ,C108_=_C359 ,C108_=_C360 ,C108_=_C361 ,C108_=_C362 ,\nC121_=_C122 ,C121_=_C128 ,C121_=_C129 ,C121_=_C130 ,C121_=_C132 ,C121_=_C133 ,\nC121_=_C134 ,C121_=_C136 ,C121_=_C138 ,C121_=_C139 ,C121_=_C140 ,C121_=_C141 ,\nC121_=_C142 ,C121_=_C143 ,C121_=_C166 ,C121_=_C167 ,C121_=_C168 ,C121_=_C173 ,\nC121_=_C182 ,C121_=_C183 ,C122_=_C128 ,C122_=_C129 ,C122_=_C130 ,C122_=_C132 ,\nC122_=_C133 ,C122_=_C134 ,C122_=_C136 ,C122_=_C138 ,C122_=_C139 ,C122_=_C140 ,\nC122_=_C141 ,C122_=_C142 ,C122_=_C143 ,C122_=_C209 ,C122_=_C210 ,C122_=_C212 ,\nC122_=_C213 ,C122_=_C214 ,C122_=_C222 ,C128_=_C129 ,C128_=_C130 ,C128_=_C132 ,\nC128_=_C133 ,C128_=_C134 ,C128_=_C136 ,C128_=_C138 ,C128_=_C139 ,C128_=_C140 ,\nC128_=_C141 ,C128_=_C142 ,C128_=_C143 ,C128_=_C269 ,C128_=_C351 ,C128_=_C376 ,\nC128_=_C383 ,C128_=_C386</w:t>
      </w:r>
    </w:p>
    <w:p>
      <w:pPr>
        <w:pStyle w:val="PreformattedText"/>
        <w:bidi w:val="0"/>
        <w:spacing w:before="0" w:after="0"/>
        <w:jc w:val="left"/>
        <w:rPr/>
      </w:pPr>
      <w:r>
        <w:rPr/>
        <w:t xml:space="preserve"> </w:t>
      </w:r>
      <w:r>
        <w:rPr/>
        <w:t>,C129_=_C130 ,C129_=_C132 ,C129_=_C133 ,C129_=_C134 ,\nC129_=_C136 ,C129_=_C138 ,C129_=_C139 ,C129_=_C140 ,C129_=_C141 ,C129_=_C142 ,\nC129_=_C143 ,C129_=_C270 ,C129_=_C288 ,C129_=_C303 ,C129_=_C329 ,C129_=_C352 ,\nC130_=_C132 ,C130_=_C133 ,C130_=_C134 ,C130_=_C136 ,C130_=_C138 ,C130_=_C139 ,\nC130_=_C140 ,C130_=_C141 ,C130_=_C142 ,C130_=_C143 ,C130_=_C330 ,C132_=_C133 ,\nC132_=_C134 ,C132_=_C136 ,C132_=_C138 ,C132_=_C139 ,C132_=_C140 ,C132_=_C141 ,\nC132_=_C142 ,C132_=_C143 ,C132_=_C273 ,C132_=_C1963 ,C132_=_C2054 ,C132_=_C2055 ,\nC133_=_C134 ,C133_=_C136 ,C133_=_C138 ,C133_=_C139 ,C133_=_C140 ,C133_=_C141 ,\nC133_=_C142 ,C133_=_C143 ,C133_=_C332 ,C134_=_C136 ,C134_=_C138 ,C134_=_C139 ,\nC134_=_C140 ,C134_=_C141 ,C134_=_C142 ,C134_=_C143 ,C134_=_C276 ,C134_=_C1969 ,\nC134_=_C3629 ,C134_=_C3633 ,C136_=_C138 ,C136_=_C139 ,C136_=_C140 ,C136_=_C141 ,\nC136_=_C142 ,C136_=_C143 ,C136_=_C334 ,C138_=_C139 ,C138_=_C140 ,C138_=_C141 ,\nC138_=_C142 ,C138_=_C143 ,C138_=_C280 ,C138_=_C1977 ,C138_=_C3715 ,C138_=_C3902 ,\nC139_=_C140 ,C139_=_C141 ,C139_=_C142 ,C139_=_C143 ,C139_=_C281 ,C139_=_C297 ,\nC139_=_C310 ,C139_=_C335 ,C139_=_C360 ,C140_=_C141 ,C140_=_C142 ,C140_=_C143 ,\nC140_=_C336 ,C140_=_C3718 ,C141_=_C142 ,C141_=_C143 ,C141_=_C282 ,C141_=_C1980 ,\nC141_=_C3719 ,C141_=_C3906 ,C142_=_C143 ,C142_=_C283 ,C142_=_C298 ,C142_=_C312 ,\nC142_=_C338 ,C142_=_C361 ,C143_=_C339 ,C147_=_C149 ,C147_=_C150 ,C147_=_C151 ,\nC147_=_C152 ,C147_=_C190 ,C147_=_C210 ,C147_=_C303 ,C147_=_C304 ,C147_=_C305 ,\nC147_=_C306 ,C147_=_C307 ,C147_=_C308 ,C147_=_C309 ,C147_=_C310 ,C147_=_C311 ,\nC147_=_C312 ,C149_=_C150 ,C149_=_C151 ,C149_=_C152 ,C149_=_C212 ,C149_=_C329 ,\nC149_=_C330 ,C149_=_C331 ,C149_=_C332 ,C149_=_C333 ,C149_=_C334 ,C149_=_C335 ,\nC149_=_C336 ,C149_=_C337 ,C149_=_C338 ,C149_=_C339 ,C150_=_C151 ,C150_=_C152 ,\nC150_=_C192 ,C150_=_C213 ,C150_=_C231 ,C150_=_C313 ,C150_=_C341 ,C150_=_C342 ,\nC150_=_C343 ,C150_=_C344 ,C150_=_C345 ,C150_=_C347 ,C150_=_C348 ,C150_=_C349 ,\nC151_=_C152 ,C151_=_C193 ,C151_=_C314 ,C151_=_C351 ,C151_=_C352 ,C151_=_C353 ,\nC151_=_C354 ,C151_=_C355 ,C151_=_C356 ,C151_=_C357 ,C151_=_C358 ,C151_=_C359 ,\nC151_=_C360 ,C151_=_C361 ,C151_=_C362 ,C152_=_C194 ,C152_=_C214 ,C152_=_C232 ,\nC152_=_C315 ,C152_=_C363 ,C152_=_C364 ,C152_=_C365 ,C152_=_C366 ,C152_=_C367 ,\nC152_=_C369 ,C152_=_C370 ,C152_=_C371 ,C152_=_C372 ,C166_=_C167 ,C166_=_C168 ,\nC166_=_C173 ,C166_=_C182 ,C166_=_C183 ,C166_=_C188 ,C166_=_C209 ,C166_=_C227 ,\nC166_=_C250 ,C166_=_C254 ,C166_=_C255 ,C166_=_C256 ,C166_=_C257 ,C166_=_C258 ,\nC166_=_C259 ,C166_=_C261 ,C166_=_C262 ,C166_=_C263 ,C166_=_C264 ,C167_=_C168 ,\nC167_=_C173 ,C167_=_C182 ,C167_=_C183 ,C167_=_C228 ,C167_=_C269 ,C167_=_C270 ,\nC167_=_C271 ,C167_=_C273 ,C167_=_C274 ,C167_=_C275 ,C167_=_C276 ,C167_=_C279 ,\nC167_=_C280 ,C167_=_C281 ,C167_=_C282 ,C167_=_C283 ,C168_=_C173 ,C168_=_C182 ,\nC168_=_C183 ,C168_=_C189 ,C168_=_C229 ,C168_=_C288 ,C168_=_C289 ,C168_=_C290 ,\nC168_=_C291 ,C168_=_C292 ,C168_=_C293 ,C168_=_C294 ,C168_=_C295 ,C168_=_C296 ,\nC168_=_C297 ,C168_=_C298 ,C173_=_C182 ,C173_=_C183 ,C173_=_C376 ,C173_=_C634 ,\nC173_=_C1176 ,C173_=_C1622 ,C173_=_C1963 ,C173_=_C1964 ,C173_=_C1965 ,C173_=_C1966 ,\nC173_=_C1967 ,C173_=_C1968 ,C173_=_C1969 ,C173_=_C1971 ,C173_=_C1972 ,C173_=_C1973 ,\nC173_=_C1975 ,C173_=_C1976 ,C173_=_C1977 ,C173_=_C1978 ,C173_=_C1979 ,C173_=_C1980 ,\nC173_=_C1981 ,C173_=_C1982 ,C173_=_C1983 ,C173_=_C1984 ,C182_=_C183 ,C182_=_C383 ,\nC182_=_C1101 ,C182_=_C1305 ,C182_=_C1442 ,C182_=_C1629 ,C182_=_C2054 ,C182_=_C2451 ,\nC182_=_C2509 ,C182_=_C2525 ,C182_=_C2775 ,C182_=_C2869 ,C182_=_C3164 ,C182_=_C3209 ,\nC182_=_C3475 ,C182_=_C3629 ,C182_=_C3711 ,C182_=_C3712 ,C182_=_C3714 ,C182_=_C3715 ,\nC182_=_C3716 ,C182_=_C3717 ,C182_=_C3718 ,C182_=_C3719 ,C182_=_C3720 ,C183_=_C222 ,\nC183_=_C323 ,C183_=_C386 ,C183_=_C729 ,C183_=_C927 ,C183_=_C2055 ,C183_=_C2115 ,\nC183_=_C2600 ,C183_=_C2735 ,C183_=_C2920 ,C183_=_C3556 ,C183_=_C3633 ,C183_=_C3723 ,\nC183_=_C3902 ,C183_=_C3903 ,C183_=_C3904 ,C183_=_C3905 ,C183_=_C3906 ,C183_=_C3907 ,\nC188_=_C189 ,C188_=_C190 ,C188_=_C192 ,C188_=_C193 ,C188_=_C194 ,C188_=_C209 ,\nC188_=_C227 ,C188_=_C250 ,C188_=_C254 ,C188_=_C255 ,C188_=_C256 ,C188_=_C257 ,\nC188_=_C258 ,C188_=_C259 ,C188_=_C261 ,C188_=_C262 ,C188_=_C263 ,C188_=_C264 ,\nC189_=_C190 ,C189_=_C192 ,C189_=_C193 ,C189_=_C194 ,C189_=_C229 ,C189_=_C288 ,\nC189_=_C289 ,C189_=_C290 ,C189_=_C291 ,C189_=_C292 ,C189_=_C293 ,C189_=_C294 ,\nC189_=_C295 ,C189_=_C296 ,C189_=_C297 ,C189_=_C298 ,C190_=_C192 ,C190_=_C193 ,\nC190_=_C194 ,C190_=_C210 ,C190_=_C303 ,C190_=_C304 ,C190_=_C305 ,C190_=_C306 ,\nC190_=_C307 ,C190_=_C308 ,C190_=_C309 ,C190_=_C310 ,C190_=_C311 ,C190_=_C312 ,\nC192_=_C193 ,C192_=_C194 ,C192_=_C213 ,C192_=_C231 ,C192_=_C313 ,C192_=_C341 ,\nC192_=_C342 ,C192_=_C343 ,C192_=_C344 ,C192_=_C345 ,C192_=_C347 ,C192_=_C348 ,\nC192_=_C349 ,C193_=_C194 ,C193_=_C314 ,C193_=_C351 ,C193_=_C352 ,C193_=_C353 ,\nC193_=_C354 ,C193_=_C355 ,C193_=_C356 ,C193_=_C357 ,C193_=_C358 ,C193_=_C359 ,\nC193_=_C360 ,C193_=_C361 ,C193_=_C362 ,C194_=_C214 ,C194_=_C232 ,C194_=_C315 ,\nC194_=_C363 ,C194_=_C364 ,C194_=_C365 ,C194_=_C366 ,C194_=_C367 ,C194_=_C369 ,\nC194_=_C370 ,C194_=_C371 ,C194_=_C372 ,C209_=_C210 ,C209_=_C212 ,C209_=_C213 ,\nC209_=_C214 ,C209_=_C222 ,C209_=_C227 ,C209_=_C250 ,C209_=_C254 ,C209_=_C255 ,\nC209_=_C256 ,C209_=_C257 ,C209_=_C258 ,C209_=_C259 ,C209_=_C261 ,C209_=_C262 ,\nC209_=_C263 ,C209_=_C264 ,C210_=_C212 ,C210_=_C213 ,C210_=_C214 ,C210_=_C222 ,\nC210_=_C303 ,C210_=_C304 ,C210_=_C305 ,C210_=_C306 ,C210_=_C307 ,C210_=_C308 ,\nC210_=_C309 ,C210_=_C310 ,C210_=_C311 ,C210_=_C312 ,C212_=_C213 ,C212_=_C214 ,\nC212_=_C222 ,C212_=_C329 ,C212_=_C330 ,C212_=_C331 ,C212_=_C332 ,C212_=_C333 ,\nC212_=_C334 ,C212_=_C335 ,C212_=_C336 ,C212_=_C337 ,C212_=_C338 ,C212_=_C339 ,\nC213_=_C214 ,C213_=_C222 ,C213_=_C231 ,C213_=_C313 ,C213_=_C341 ,C213_=_C342 ,\nC213_=_C343 ,C213_=_C344 ,C213_=_C345 ,C213_=_C347 ,C213_=_C348 ,C213_=_C349 ,\nC214_=_C222 ,C214_=_C232 ,C214_=_C315 ,C214_=_C363 ,C214_=_C364 ,C214_=_C365 ,\nC214_=_C366 ,C214_=_C367 ,C214_=_C369 ,C214_=_C370 ,C214_=_C371 ,C214_=_C372 ,\nC222_=_C323 ,C222_=_C386 ,C222_=_C729 ,C222_=_C927 ,C222_=_C2055 ,C222_=_C2115 ,\nC222_=_C2600 ,C222_=_C2735 ,C222_=_C2920 ,C222_=_C3556 ,C222_=_C3633 ,C222_=_C3723 ,\nC222_=_C3902 ,C222_=_C3903 ,C222_=_C3904 ,C222_=_C3905 ,C222_=_C3906 ,C222_=_C3907 ,\nC227_=_C228 ,C227_=_C229 ,C227_=_C231 ,C227_=_C232 ,C227_=_C250 ,C227_=_C254 ,\nC227_=_C255 ,C227_=_C256 ,C227_=_C257 ,C227_=_C258 ,C227_=_C259 ,C227_=_C261 ,\nC227_=_C262 ,C227_=_C263 ,C227_=_C264 ,C228_=_C229 ,C228_=_C231 ,C228_=_C232 ,\nC228_=_C269 ,C228_=_C270 ,C228_=_C271 ,C228_=_C273 ,C228_=_C274 ,C228_=_C275 ,\nC228_=_C276 ,C228_=_C279 ,C228_=_C280 ,C228_=_C281 ,C228_=_C282 ,C228_=_C283 ,\nC229_=_C231 ,C229_=_C232 ,C229_=_C288 ,C229_=_C289 ,C229_=_C290 ,C229_=_C291 ,\nC229_=_C292 ,C229_=_C293 ,C229_=_C294 ,C229_=_C295 ,C229_=_C296 ,C229_=_C297 ,\nC229_=_C298 ,C231_=_C232 ,C231_=_C313 ,C231_=_C341 ,C231_=_C342 ,C231_=_C343 ,\nC231_=_C344 ,C231_=_C345 ,C231_=_C347 ,C231_=_C348 ,C231_=_C349 ,C232_=_C315 ,\nC232_=_C363 ,C232_=_C364 ,C232_=_C365 ,C232_=_C366 ,C232_=_C367 ,C232_=_C369 ,\nC232_=_C370 ,C232_=_C371 ,C232_=_C372 ,C250_=_C254 ,C250_=_C255 ,C250_=_C256 ,\nC250_=_C257 ,C250_=_C258 ,C250_=_C259 ,C250_=_C261 ,C250_=_C262 ,C250_=_C263 ,\nC250_=_C264 ,C250_=_C313 ,C250_=_C314 ,C250_=_C315 ,C250_=_C323 ,C254_=_C255 ,\nC254_=_C256 ,C254_=_C257 ,C254_=_C258 ,C254_=_C259 ,C254_=_C261 ,C254_=_C262 ,\nC254_=_C263 ,C254_=_C264 ,C254_=_C271 ,C254_=_C289 ,C255_=_C256 ,C255_=_C257 ,\nC255_=_C258 ,C255_=_C259 ,C255_=_C261 ,C255_=_C262 ,C255_=_C263 ,C255_=_C264 ,\nC255_=_C274 ,C255_=_C290 ,C256_=_C257 ,C256_=_C258 ,C256_=_C259 ,C256_=_C261 ,\nC256_=_C262 ,C256_=_C263 ,C256_=_C264 ,C256_=_C291 ,C256_=_C305 ,C256_=_C354 ,\nC256_=_C364 ,C257_=_C258 ,C257_=_C259 ,C257_=_C261 ,C257_=_C262 ,C257_=_C263 ,\nC257_=_C264 ,C257_=_C343 ,C257_=_C365 ,C257_=_C2920 ,C258_=_C259 ,C258_=_C261 ,\nC258_=_C262 ,C258_=_C263 ,C258_=_C264 ,C258_=_C292 ,C258_=_C306 ,C258_=_C355 ,\nC258_=_C366 ,C259_=_C261 ,C259_=_C262 ,C259_=_C263 ,C259_=_C264 ,C259_=_C275 ,\nC259_=_C293 ,C261_=_C262 ,C261_=_C263 ,C261_=_C264 ,C261_=_C294 ,C261_=_C308 ,\nC261_=_C358 ,C261_=_C369 ,C262_=_C263 ,C262_=_C264 ,C262_=_C279 ,C262_=_C295 ,\nC262_=_C3714 ,C263_=_C264 ,C263_=_C296 ,C263_=_C309 ,C263_=_C359 ,C263_=_C370 ,\nC264_=_C347 ,C264_=_C371 ,C264_=_C3717 ,C264_=_C3904 ,C269_=_C270 ,C269_=_C271 ,\nC269_=_C273 ,C269_=_C274 ,C269_=_C275 ,C269_=_C276 ,C269_=_C279 ,C269_=_C280 ,\nC269_=_C281 ,C269_=_C282 ,C269_=_C283 ,C269_=_C351 ,C269_=_C376 ,C269_=_C383 ,\nC269_=_C386 ,C270_=_C271 ,C270_=_C273 ,C270_=_C274 ,C270_=_C275 ,C270_=_C276 ,\nC270_=_C279 ,C270_=_C280 ,C270_=_C281 ,C270_=_C282 ,C270_=_C283 ,C270_=_C288 ,\nC270_=_C303 ,C270_=_C329 ,C270_=_C352 ,C271_=_C273 ,C271_=_C274 ,C271_=_C275 ,\nC271_=_C276 ,C271_=_C279 ,C271_=_C280 ,C271_=_C281 ,C271_=_C282 ,C271_=_C283 ,\nC271_=_C289 ,C273_=_C274 ,C273_=_C275 ,C273_=_C276 ,C273_=_C279 ,C273_=_C280 ,\nC273_=_C281 ,C273_=_C282 ,C273_=_C283 ,C273_=_C1963 ,C273_=_C2054 ,C273_=_C2055 ,\nC274_=_C275 ,C274_=_C276 ,C274_=_C279 ,C274_=_C280 ,C274_=_C281 ,C274_=_C282 ,\nC274_=_C283 ,C274_=_C290 ,C275_=_C276 ,C275_=_C279 ,C275_=_C280 ,C275_=_C281 ,\nC275_=_C282 ,C275_=_C283 ,C275_=_C293 ,C276_=_C279 ,C276_=_C280 ,C276_=_C281 ,\nC276_=_C282 ,C276_=_C283 ,C276_=_C1969 ,C276_=_C3629 ,C276_=_C3633 ,C279_=_C280 ,\nC279_=_C281 ,C279_=_C282 ,C279_=_C283 ,C279_=_C295 ,C279_=_C3714 ,C280_=_C281 ,\nC280_=_C282 ,C280_=_C283 ,C280_=_C1977 ,C280_=_C3715 ,C280_=_C3902 ,C281_=_C282 ,\nC281_=_C283 ,C281_=_C297 ,C281_=_C310 ,C281_=_C335 ,C281_=_C360 ,C282_=_C283 ,\nC282_=_C1980 ,C282_=_C3719 ,C282_=_C3906 ,C283_=_C298 ,C283_=_C312 ,C283_=_C338 ,\nC283_=_C361 ,C288_=_C289 ,C288_=_C290 ,C288_=_C291 ,C288_=_C292 ,C288_=_C293 ,\nC288_=_C294 ,C288_=_C295 ,C288_=_C296 ,C288_=_C297 ,C288_=_C298</w:t>
      </w:r>
    </w:p>
    <w:p>
      <w:pPr>
        <w:pStyle w:val="PreformattedText"/>
        <w:bidi w:val="0"/>
        <w:spacing w:before="0" w:after="0"/>
        <w:jc w:val="left"/>
        <w:rPr/>
      </w:pPr>
      <w:r>
        <w:rPr/>
        <w:t xml:space="preserve"> </w:t>
      </w:r>
      <w:r>
        <w:rPr/>
        <w:t>,C288_=_C303 ,\nC288_=_C329 ,C288_=_C352 ,C289_=_C290 ,C289_=_C291 ,C289_=_C292 ,C289_=_C293 ,\nC289_=_C294 ,C289_=_C295 ,C289_=_C296 ,C289_=_C297 ,C289_=_C298 ,C290_=_C291 ,\nC290_=_C292 ,C290_=_C293 ,C290_=_C294 ,C290_=_C295 ,C290_=_C296 ,C290_=_C297 ,\nC290_=_C298 ,C291_=_C292 ,C291_=_C293 ,C291_=_C294 ,C291_=_C295 ,C291_=_C296 ,\nC291_=_C297 ,C291_=_C298 ,C291_=_C305 ,C291_=_C354 ,C291_=_C364 ,C292_=_C293 ,\nC292_=_C294 ,C292_=_C295 ,C292_=_C296 ,C292_=_C297 ,C292_=_C298 ,C292_=_C306 ,\nC292_=_C355 ,C292_=_C366 ,C293_=_C294 ,C293_=_C295 ,C293_=_C296 ,C293_=_C297 ,\nC293_=_C298 ,C294_=_C295 ,C294_=_C296 ,C294_=_C297 ,C294_=_C298 ,C294_=_C308 ,\nC294_=_C358 ,C294_=_C369 ,C295_=_C296 ,C295_=_C297 ,C295_=_C298 ,C295_=_C3714 ,\nC296_=_C297 ,C296_=_C298 ,C296_=_C309 ,C296_=_C359 ,C296_=_C370 ,C297_=_C298 ,\nC297_=_C310 ,C297_=_C335 ,C297_=_C360 ,C298_=_C312 ,C298_=_C338 ,C298_=_C361 ,\nC303_=_C304 ,C303_=_C305 ,C303_=_C306 ,C303_=_C307 ,C303_=_C308 ,C303_=_C309 ,\nC303_=_C310 ,C303_=_C311 ,C303_=_C312 ,C303_=_C329 ,C303_=_C352 ,C304_=_C305 ,\nC304_=_C306 ,C304_=_C307 ,C304_=_C308 ,C304_=_C309 ,C304_=_C310 ,C304_=_C311 ,\nC304_=_C312 ,C304_=_C331 ,C304_=_C342 ,C305_=_C306 ,C305_=_C307 ,C305_=_C308 ,\nC305_=_C309 ,C305_=_C310 ,C305_=_C311 ,C305_=_C312 ,C305_=_C354 ,C305_=_C364 ,\nC306_=_C307 ,C306_=_C308 ,C306_=_C309 ,C306_=_C310 ,C306_=_C311 ,C306_=_C312 ,\nC306_=_C355 ,C306_=_C366 ,C307_=_C308 ,C307_=_C309 ,C307_=_C310 ,C307_=_C311 ,\nC307_=_C312 ,C307_=_C333 ,C307_=_C344 ,C308_=_C309 ,C308_=_C310 ,C308_=_C311 ,\nC308_=_C312 ,C308_=_C358 ,C308_=_C369 ,C309_=_C310 ,C309_=_C311 ,C309_=_C312 ,\nC309_=_C359 ,C309_=_C370 ,C310_=_C311 ,C310_=_C312 ,C310_=_C335 ,C310_=_C360 ,\nC311_=_C312 ,C311_=_C337 ,C311_=_C348 ,C312_=_C338 ,C312_=_C361 ,C313_=_C314 ,\nC313_=_C315 ,C313_=_C323 ,C313_=_C341 ,C313_=_C342 ,C313_=_C343 ,C313_=_C344 ,\nC313_=_C345 ,C313_=_C347 ,C313_=_C348 ,C313_=_C349 ,C314_=_C315 ,C314_=_C323 ,\nC314_=_C351 ,C314_=_C352 ,C314_=_C353 ,C314_=_C354 ,C314_=_C355 ,C314_=_C356 ,\nC314_=_C357 ,C314_=_C358 ,C314_=_C359 ,C314_=_C360 ,C314_=_C361 ,C314_=_C362 ,\nC315_=_C323 ,C315_=_C363 ,C315_=_C364 ,C315_=_C365 ,C315_=_C366 ,C315_=_C367 ,\nC315_=_C369 ,C315_=_C370 ,C315_=_C371 ,C315_=_C372 ,C323_=_C386 ,C323_=_C729 ,\nC323_=_C927 ,C323_=_C2055 ,C323_=_C2115 ,C323_=_C2600 ,C323_=_C2735 ,C323_=_C2920 ,\nC323_=_C3556 ,C323_=_C3633 ,C323_=_C3723 ,C323_=_C3902 ,C323_=_C3903 ,C323_=_C3904 ,\nC323_=_C3905 ,C323_=_C3906 ,C323_=_C3907 ,C329_=_C330 ,C329_=_C331 ,C329_=_C332 ,\nC329_=_C333 ,C329_=_C334 ,C329_=_C335 ,C329_=_C336 ,C329_=_C337 ,C329_=_C338 ,\nC329_=_C339 ,C329_=_C352 ,C330_=_C331 ,C330_=_C332 ,C330_=_C333 ,C330_=_C334 ,\nC330_=_C335 ,C330_=_C336 ,C330_=_C337 ,C330_=_C338 ,C330_=_C339 ,C331_=_C332 ,\nC331_=_C333 ,C331_=_C334 ,C331_=_C335 ,C331_=_C336 ,C331_=_C337 ,C331_=_C338 ,\nC331_=_C339 ,C331_=_C342 ,C332_=_C333 ,C332_=_C334 ,C332_=_C335 ,C332_=_C336 ,\nC332_=_C337 ,C332_=_C338 ,C332_=_C339 ,C333_=_C334 ,C333_=_C335 ,C333_=_C336 ,\nC333_=_C337 ,C333_=_C338 ,C333_=_C339 ,C333_=_C344 ,C334_=_C335 ,C334_=_C336 ,\nC334_=_C337 ,C334_=_C338 ,C334_=_C339 ,C335_=_C336 ,C335_=_C337 ,C335_=_C338 ,\nC335_=_C339 ,C335_=_C360 ,C336_=_C337 ,C336_=_C338 ,C336_=_C339 ,C336_=_C3718 ,\nC337_=_C338 ,C337_=_C339 ,C337_=_C348 ,C338_=_C339 ,C338_=_C361 ,C341_=_C342 ,\nC341_=_C343 ,C341_=_C344 ,C341_=_C345 ,C341_=_C347 ,C341_=_C348 ,C341_=_C349 ,\nC341_=_C363 ,C342_=_C343 ,C342_=_C344 ,C342_=_C345 ,C342_=_C347 ,C342_=_C348 ,\nC342_=_C349 ,C343_=_C344 ,C343_=_C345 ,C343_=_C347 ,C343_=_C348 ,C343_=_C349 ,\nC343_=_C365 ,C343_=_C2920 ,C344_=_C345 ,C344_=_C347 ,C344_=_C348 ,C344_=_C349 ,\nC345_=_C347 ,C345_=_C348 ,C345_=_C349 ,C345_=_C367 ,C347_=_C348 ,C347_=_C349 ,\nC347_=_C371 ,C347_=_C3717 ,C347_=_C3904 ,C348_=_C349 ,C349_=_C372 ,C351_=_C352 ,\nC351_=_C353 ,C351_=_C354 ,C351_=_C355 ,C351_=_C356 ,C351_=_C357 ,C351_=_C358 ,\nC351_=_C359 ,C351_=_C360 ,C351_=_C361 ,C351_=_C362 ,C351_=_C376 ,C351_=_C383 ,\nC351_=_C386 ,C352_=_C353 ,C352_=_C354 ,C352_=_C355 ,C352_=_C356 ,C352_=_C357 ,\nC352_=_C358 ,C352_=_C359 ,C352_=_C360 ,C352_=_C361 ,C352_=_C362 ,C353_=_C354 ,\nC353_=_C355 ,C353_=_C356 ,C353_=_C357 ,C353_=_C358 ,C353_=_C359 ,C353_=_C360 ,\nC353_=_C361 ,C353_=_C362 ,C354_=_C355 ,C354_=_C356 ,C354_=_C357 ,C354_=_C358 ,\nC354_=_C359 ,C354_=_C360 ,C354_=_C361 ,C354_=_C362 ,C354_=_C364 ,C355_=_C356 ,\nC355_=_C357 ,C355_=_C358 ,C355_=_C359 ,C355_=_C360 ,C355_=_C361 ,C355_=_C362 ,\nC355_=_C366 ,C356_=_C357 ,C356_=_C358 ,C356_=_C359 ,C356_=_C360 ,C356_=_C361 ,\nC356_=_C362 ,C356_=_C1971 ,C357_=_C358 ,C357_=_C359 ,C357_=_C360 ,C357_=_C361 ,\nC357_=_C362 ,C358_=_C359 ,C358_=_C360 ,C358_=_C361 ,C358_=_C362 ,C358_=_C369 ,\nC359_=_C360 ,C359_=_C361 ,C359_=_C362 ,C359_=_C370 ,C360_=_C361 ,C360_=_C362 ,\nC361_=_C362 ,C362_=_C3907 ,C363_=_C364 ,C363_=_C365 ,C363_=_C366 ,C363_=_C367 ,\nC363_=_C369 ,C363_=_C370 ,C363_=_C371 ,C363_=_C372 ,C364_=_C365 ,C364_=_C366 ,\nC364_=_C367 ,C364_=_C369 ,C364_=_C370 ,C364_=_C371 ,C364_=_C372 ,C365_=_C366 ,\nC365_=_C367 ,C365_=_C369 ,C365_=_C370 ,C365_=_C371 ,C365_=_C372 ,C365_=_C2920 ,\nC366_=_C367 ,C366_=_C369 ,C366_=_C370 ,C366_=_C371 ,C366_=_C372 ,C367_=_C369 ,\nC367_=_C370 ,C367_=_C371 ,C367_=_C372 ,C369_=_C370 ,C369_=_C371 ,C369_=_C372 ,\nC370_=_C371 ,C370_=_C372 ,C371_=_C372 ,C371_=_C3717 ,C371_=_C3904 ,C376_=_C383 ,\nC376_=_C386 ,C376_=_C634 ,C376_=_C1176 ,C376_=_C1622 ,C376_=_C1963 ,C376_=_C1964 ,\nC376_=_C1965 ,C376_=_C1966 ,C376_=_C1967 ,C376_=_C1968 ,C376_=_C1969 ,C376_=_C1971 ,\nC376_=_C1972 ,C376_=_C1973 ,C376_=_C1975 ,C376_=_C1976 ,C376_=_C1977 ,C376_=_C1978 ,\nC376_=_C1979 ,C376_=_C1980 ,C376_=_C1981 ,C376_=_C1982 ,C376_=_C1983 ,C376_=_C1984 ,\nC383_=_C386 ,C383_=_C1101 ,C383_=_C1305 ,C383_=_C1442 ,C383_=_C1629 ,C383_=_C2054 ,\nC383_=_C2451 ,C383_=_C2509 ,C383_=_C2525 ,C383_=_C2775 ,C383_=_C2869 ,C383_=_C3164 ,\nC383_=_C3209 ,C383_=_C3475 ,C383_=_C3629 ,C383_=_C3711 ,C383_=_C3712 ,C383_=_C3714 ,\nC383_=_C3715 ,C383_=_C3716 ,C383_=_C3717 ,C383_=_C3718 ,C383_=_C3719 ,C383_=_C3720 ,\nC386_=_C729 ,C386_=_C927 ,C386_=_C2055 ,C386_=_C2115 ,C386_=_C2600 ,C386_=_C2735 ,\nC386_=_C2920 ,C386_=_C3556 ,C386_=_C3633 ,C386_=_C3723 ,C386_=_C3902 ,C386_=_C3903 ,\nC386_=_C3904 ,C386_=_C3905 ,C386_=_C3906 ,C386_=_C3907 ,C634_=_C1176 ,C634_=_C1622 ,\nC634_=_C1963 ,C634_=_C1964 ,C634_=_C1965 ,C634_=_C1966 ,C634_=_C1967 ,C634_=_C1968 ,\nC634_=_C1969 ,C634_=_C1971 ,C634_=_C1972 ,C634_=_C1973 ,C634_=_C1975 ,C634_=_C1976 ,\nC634_=_C1977 ,C634_=_C1978 ,C634_=_C1979 ,C634_=_C1980 ,C634_=_C1981 ,C634_=_C1982 ,\nC634_=_C1983 ,C634_=_C1984 ,C729_=_C927 ,C729_=_C2055 ,C729_=_C2115 ,C729_=_C2600 ,\nC729_=_C2735 ,C729_=_C2920 ,C729_=_C3556 ,C729_=_C3633 ,C729_=_C3723 ,C729_=_C3902 ,\nC729_=_C3903 ,C729_=_C3904 ,C729_=_C3905 ,C729_=_C3906 ,C729_=_C3907 ,C927_=_C2055 ,\nC927_=_C2115 ,C927_=_C2600 ,C927_=_C2735 ,C927_=_C2920 ,C927_=_C3556 ,C927_=_C3633 ,\nC927_=_C3723 ,C927_=_C3902 ,C927_=_C3903 ,C927_=_C3904 ,C927_=_C3905 ,C927_=_C3906 ,\nC927_=_C3907 ,C1101_=_C1305 ,C1101_=_C1442 ,C1101_=_C1629 ,C1101_=_C2054 ,C1101_=_C2451 ,\nC1101_=_C2509 ,C1101_=_C2525 ,C1101_=_C2775 ,C1101_=_C2869 ,C1101_=_C3164 ,C1101_=_C3209 ,\nC1101_=_C3475 ,C1101_=_C3629 ,C1101_=_C3711 ,C1101_=_C3712 ,C1101_=_C3714 ,C1101_=_C3715 ,\nC1101_=_C3716 ,C1101_=_C3717 ,C1101_=_C3718 ,C1101_=_C3719 ,C1101_=_C3720 ,C1176_=_C1622 ,\nC1176_=_C1963 ,C1176_=_C1964 ,C1176_=_C1965 ,C1176_=_C1966 ,C1176_=_C1967 ,C1176_=_C1968 ,\nC1176_=_C1969 ,C1176_=_C1971 ,C1176_=_C1972 ,C1176_=_C1973 ,C1176_=_C1975 ,C1176_=_C1976 ,\nC1176_=_C1977 ,C1176_=_C1978 ,C1176_=_C1979 ,C1176_=_C1980 ,C1176_=_C1981 ,C1176_=_C1982 ,\nC1176_=_C1983 ,C1176_=_C1984 ,C1305_=_C1442 ,C1305_=_C1629 ,C1305_=_C2054 ,C1305_=_C2451 ,\nC1305_=_C2509 ,C1305_=_C2525 ,C1305_=_C2775 ,C1305_=_C2869 ,C1305_=_C3164 ,C1305_=_C3209 ,\nC1305_=_C3475 ,C1305_=_C3629 ,C1305_=_C3711 ,C1305_=_C3712 ,C1305_=_C3714 ,C1305_=_C3715 ,\nC1305_=_C3716 ,C1305_=_C3717 ,C1305_=_C3718 ,C1305_=_C3719 ,C1305_=_C3720 ,C1442_=_C1629 ,\nC1442_=_C2054 ,C1442_=_C2451 ,C1442_=_C2509 ,C1442_=_C2525 ,C1442_=_C2775 ,C1442_=_C2869 ,\nC1442_=_C3164 ,C1442_=_C3209 ,C1442_=_C3475 ,C1442_=_C3629 ,C1442_=_C3711 ,C1442_=_C3712 ,\nC1442_=_C3714 ,C1442_=_C3715 ,C1442_=_C3716 ,C1442_=_C3717 ,C1442_=_C3718 ,C1442_=_C3719 ,\nC1442_=_C3720 ,C1622_=_C1629 ,C1622_=_C1963 ,C1622_=_C1964 ,C1622_=_C1965 ,C1622_=_C1966 ,\nC1622_=_C1967 ,C1622_=_C1968 ,C1622_=_C1969 ,C1622_=_C1971 ,C1622_=_C1972 ,C1622_=_C1973 ,\nC1622_=_C1975 ,C1622_=_C1976 ,C1622_=_C1977 ,C1622_=_C1978 ,C1622_=_C1979 ,C1622_=_C1980 ,\nC1622_=_C1981 ,C1622_=_C1982 ,C1622_=_C1983 ,C1622_=_C1984 ,C1629_=_C2054 ,C1629_=_C2451 ,\nC1629_=_C2509 ,C1629_=_C2525 ,C1629_=_C2775 ,C1629_=_C2869 ,C1629_=_C3164 ,C1629_=_C3209 ,\nC1629_=_C3475 ,C1629_=_C3629 ,C1629_=_C3711 ,C1629_=_C3712 ,C1629_=_C3714 ,C1629_=_C3715 ,\nC1629_=_C3716 ,C1629_=_C3717 ,C1629_=_C3718 ,C1629_=_C3719 ,C1629_=_C3720 ,C1963_=_C1964 ,\nC1963_=_C1965 ,C1963_=_C1966 ,C1963_=_C1967 ,C1963_=_C1968 ,C1963_=_C1969 ,C1963_=_C1971 ,\nC1963_=_C1972 ,C1963_=_C1973 ,C1963_=_C1975 ,C1963_=_C1976 ,C1963_=_C1977 ,C1963_=_C1978 ,\nC1963_=_C1979 ,C1963_=_C1980 ,C1963_=_C1981 ,C1963_=_C1982 ,C1963_=_C1983 ,C1963_=_C1984 ,\nC1963_=_C2054 ,C1963_=_C2055 ,C1964_=_C1965 ,C1964_=_C1966 ,C1964_=_C1967 ,C1964_=_C1968 ,\nC1964_=_C1969 ,C1964_=_C1971 ,C1964_=_C1972 ,C1964_=_C1973 ,C1964_=_C1975 ,C1964_=_C1976 ,\nC1964_=_C1977 ,C1964_=_C1978 ,C1964_=_C1979 ,C1964_=_C1980 ,C1964_=_C1981 ,C1964_=_C1982 ,\nC1964_=_C1983 ,C1964_=_C1984 ,C1965_=_C1966 ,C1965_=_C1967 ,C1965_=_C1968 ,C1965_=_C1969 ,\nC1965_=_C1971 ,C1965_=_C1972 ,C1965_=_C1973 ,C1965_=_C1975 ,C1965_=_C1976 ,C1965_=_C1977 ,\nC1965_=_C1978 ,C1965_=_C1979 ,C1965_=_C1980 ,C1965_=_C1981 ,C1965_=_C1982 ,C1965_=_C1983 ,\nC1965_=_C1984 ,C1966_=_C1967 ,C1966_=_C1968 ,C1966_=_C1969 ,C1966_=_C1971 ,C1966_=_C1972 ,\nC1966_=_C1973 ,C1966_=_C1975 ,C1966_=_C1976 ,C1966_=_C1977 ,C1966_=_C1978 ,C1966_=_C1979 ,\nC1966_=_C1980</w:t>
      </w:r>
    </w:p>
    <w:p>
      <w:pPr>
        <w:pStyle w:val="PreformattedText"/>
        <w:bidi w:val="0"/>
        <w:spacing w:before="0" w:after="0"/>
        <w:jc w:val="left"/>
        <w:rPr/>
      </w:pPr>
      <w:r>
        <w:rPr/>
        <w:t xml:space="preserve"> </w:t>
      </w:r>
      <w:r>
        <w:rPr/>
        <w:t>,C1966_=_C1981 ,C1966_=_C1982 ,C1966_=_C1983 ,C1966_=_C1984 ,C1966_=_C2869 ,\nC1967_=_C1968 ,C1967_=_C1969 ,C1967_=_C1971 ,C1967_=_C1972 ,C1967_=_C1973 ,C1967_=_C1975 ,\nC1967_=_C1976 ,C1967_=_C1977 ,C1967_=_C1978 ,C1967_=_C1979 ,C1967_=_C1980 ,C1967_=_C1981 ,\nC1967_=_C1982 ,C1967_=_C1983 ,C1967_=_C1984 ,C1968_=_C1969 ,C1968_=_C1971 ,C1968_=_C1972 ,\nC1968_=_C1973 ,C1968_=_C1975 ,C1968_=_C1976 ,C1968_=_C1977 ,C1968_=_C1978 ,C1968_=_C1979 ,\nC1968_=_C1980 ,C1968_=_C1981 ,C1968_=_C1982 ,C1968_=_C1983 ,C1968_=_C1984 ,C1969_=_C1971 ,\nC1969_=_C1972 ,C1969_=_C1973 ,C1969_=_C1975 ,C1969_=_C1976 ,C1969_=_C1977 ,C1969_=_C1978 ,\nC1969_=_C1979 ,C1969_=_C1980 ,C1969_=_C1981 ,C1969_=_C1982 ,C1969_=_C1983 ,C1969_=_C1984 ,\nC1969_=_C3629 ,C1969_=_C3633 ,C1971_=_C1972 ,C1971_=_C1973 ,C1971_=_C1975 ,C1971_=_C1976 ,\nC1971_=_C1977 ,C1971_=_C1978 ,C1971_=_C1979 ,C1971_=_C1980 ,C1971_=_C1981 ,C1971_=_C1982 ,\nC1971_=_C1983 ,C1971_=_C1984 ,C1972_=_C1973 ,C1972_=_C1975 ,C1972_=_C1976 ,C1972_=_C1977 ,\nC1972_=_C1978 ,C1972_=_C1979 ,C1972_=_C1980 ,C1972_=_C1981 ,C1972_=_C1982 ,C1972_=_C1983 ,\nC1972_=_C1984 ,C1973_=_C1975 ,C1973_=_C1976 ,C1973_=_C1977 ,C1973_=_C1978 ,C1973_=_C1979 ,\nC1973_=_C1980 ,C1973_=_C1981 ,C1973_=_C1982 ,C1973_=_C1983 ,C1973_=_C1984 ,C1973_=_C3711 ,\nC1975_=_C1976 ,C1975_=_C1977 ,C1975_=_C1978 ,C1975_=_C1979 ,C1975_=_C1980 ,C1975_=_C1981 ,\nC1975_=_C1982 ,C1975_=_C1983 ,C1975_=_C1984 ,C1976_=_C1977 ,C1976_=_C1978 ,C1976_=_C1979 ,\nC1976_=_C1980 ,C1976_=_C1981 ,C1976_=_C1982 ,C1976_=_C1983 ,C1976_=_C1984 ,C1977_=_C1978 ,\nC1977_=_C1979 ,C1977_=_C1980 ,C1977_=_C1981 ,C1977_=_C1982 ,C1977_=_C1983 ,C1977_=_C1984 ,\nC1977_=_C3715 ,C1977_=_C3902 ,C1978_=_C1979 ,C1978_=_C1980 ,C1978_=_C1981 ,C1978_=_C1982 ,\nC1978_=_C1983 ,C1978_=_C1984 ,C1979_=_C1980 ,C1979_=_C1981 ,C1979_=_C1982 ,C1979_=_C1983 ,\nC1979_=_C1984 ,C1980_=_C1981 ,C1980_=_C1982 ,C1980_=_C1983 ,C1980_=_C1984 ,C1980_=_C3719 ,\nC1980_=_C3906 ,C1981_=_C1982 ,C1981_=_C1983 ,C1981_=_C1984 ,C1982_=_C1983 ,C1982_=_C1984 ,\nC1983_=_C1984 ,C2054_=_C2055 ,C2054_=_C2451 ,C2054_=_C2509 ,C2054_=_C2525 ,C2054_=_C2775 ,\nC2054_=_C2869 ,C2054_=_C3164 ,C2054_=_C3209 ,C2054_=_C3475 ,C2054_=_C3629 ,C2054_=_C3711 ,\nC2054_=_C3712 ,C2054_=_C3714 ,C2054_=_C3715 ,C2054_=_C3716 ,C2054_=_C3717 ,C2054_=_C3718 ,\nC2054_=_C3719 ,C2054_=_C3720 ,C2055_=_C2115 ,C2055_=_C2600 ,C2055_=_C2735 ,C2055_=_C2920 ,\nC2055_=_C3556 ,C2055_=_C3633 ,C2055_=_C3723 ,C2055_=_C3902 ,C2055_=_C3903 ,C2055_=_C3904 ,\nC2055_=_C3905 ,C2055_=_C3906 ,C2055_=_C3907 ,C2115_=_C2600 ,C2115_=_C2735 ,C2115_=_C2920 ,\nC2115_=_C3556 ,C2115_=_C3633 ,C2115_=_C3723 ,C2115_=_C3902 ,C2115_=_C3903 ,C2115_=_C3904 ,\nC2115_=_C3905 ,C2115_=_C3906 ,C2115_=_C3907 ,C2451_=_C2509 ,C2451_=_C2525 ,C2451_=_C2775 ,\nC2451_=_C2869 ,C2451_=_C3164 ,C2451_=_C3209 ,C2451_=_C3475 ,C2451_=_C3629 ,C2451_=_C3711 ,\nC2451_=_C3712 ,C2451_=_C3714 ,C2451_=_C3715 ,C2451_=_C3716 ,C2451_=_C3717 ,C2451_=_C3718 ,\nC2451_=_C3719 ,C2451_=_C3720 ,C2509_=_C2525 ,C2509_=_C2775 ,C2509_=_C2869 ,C2509_=_C3164 ,\nC2509_=_C3209 ,C2509_=_C3475 ,C2509_=_C3629 ,C2509_=_C3711 ,C2509_=_C3712 ,C2509_=_C3714 ,\nC2509_=_C3715 ,C2509_=_C3716 ,C2509_=_C3717 ,C2509_=_C3718 ,C2509_=_C3719 ,C2509_=_C3720 ,\nC2525_=_C2775 ,C2525_=_C2869 ,C2525_=_C3164 ,C2525_=_C3209 ,C2525_=_C3475 ,C2525_=_C3629 ,\nC2525_=_C3711 ,C2525_=_C3712 ,C2525_=_C3714 ,C2525_=_C3715 ,C2525_=_C3716 ,C2525_=_C3717 ,\nC2525_=_C3718 ,C2525_=_C3719 ,C2525_=_C3720 ,C2600_=_C2735 ,C2600_=_C2920 ,C2600_=_C3556 ,\nC2600_=_C3633 ,C2600_=_C3723 ,C2600_=_C3902 ,C2600_=_C3903 ,C2600_=_C3904 ,C2600_=_C3905 ,\nC2600_=_C3906 ,C2600_=_C3907 ,C2735_=_C2920 ,C2735_=_C3556 ,C2735_=_C3633 ,C2735_=_C3723 ,\nC2735_=_C3902 ,C2735_=_C3903 ,C2735_=_C3904 ,C2735_=_C3905 ,C2735_=_C3906 ,C2735_=_C3907 ,\nC2775_=_C2869 ,C2775_=_C3164 ,C2775_=_C3209 ,C2775_=_C3475 ,C2775_=_C3629 ,C2775_=_C3711 ,\nC2775_=_C3712 ,C2775_=_C3714 ,C2775_=_C3715 ,C2775_=_C3716 ,C2775_=_C3717 ,C2775_=_C3718 ,\nC2775_=_C3719 ,C2775_=_C3720 ,C2869_=_C3164 ,C2869_=_C3209 ,C2869_=_C3475 ,C2869_=_C3629 ,\nC2869_=_C3711 ,C2869_=_C3712 ,C2869_=_C3714 ,C2869_=_C3715 ,C2869_=_C3716 ,C2869_=_C3717 ,\nC2869_=_C3718 ,C2869_=_C3719 ,C2869_=_C3720 ,C2920_=_C3556 ,C2920_=_C3633 ,C2920_=_C3723 ,\nC2920_=_C3902 ,C2920_=_C3903 ,C2920_=_C3904 ,C2920_=_C3905 ,C2920_=_C3906 ,C2920_=_C3907 ,\nC3164_=_C3209 ,C3164_=_C3475 ,C3164_=_C3629 ,C3164_=_C3711 ,C3164_=_C3712 ,C3164_=_C3714 ,\nC3164_=_C3715 ,C3164_=_C3716 ,C3164_=_C3717 ,C3164_=_C3718 ,C3164_=_C3719 ,C3164_=_C3720 ,\nC3209_=_C3475 ,C3209_=_C3629 ,C3209_=_C3711 ,C3209_=_C3712 ,C3209_=_C3714 ,C3209_=_C3715 ,\nC3209_=_C3716 ,C3209_=_C3717 ,C3209_=_C3718 ,C3209_=_C3719 ,C3209_=_C3720 ,C3475_=_C3629 ,\nC3475_=_C3711 ,C3475_=_C3712 ,C3475_=_C3714 ,C3475_=_C3715 ,C3475_=_C3716 ,C3475_=_C3717 ,\nC3475_=_C3718 ,C3475_=_C3719 ,C3475_=_C3720 ,C3556_=_C3633 ,C3556_=_C3723 ,C3556_=_C3902 ,\nC3556_=_C3903 ,C3556_=_C3904 ,C3556_=_C3905 ,C3556_=_C3906 ,C3556_=_C3907 ,C3629_=_C3633 ,\nC3629_=_C3711 ,C3629_=_C3712 ,C3629_=_C3714 ,C3629_=_C3715 ,C3629_=_C3716 ,C3629_=_C3717 ,\nC3629_=_C3718 ,C3629_=_C3719 ,C3629_=_C3720 ,C3633_=_C3723 ,C3633_=_C3902 ,C3633_=_C3903 ,\nC3633_=_C3904 ,C3633_=_C3905 ,C3633_=_C3906 ,C3633_=_C3907 ,C3711_=_C3712 ,C3711_=_C3714 ,\nC3711_=_C3715 ,C3711_=_C3716 ,C3711_=_C3717 ,C3711_=_C3718 ,C3711_=_C3719 ,C3711_=_C3720 ,\nC3712_=_C3714 ,C3712_=_C3715 ,C3712_=_C3716 ,C3712_=_C3717 ,C3712_=_C3718 ,C3712_=_C3719 ,\nC3712_=_C3720 ,C3714_=_C3715 ,C3714_=_C3716 ,C3714_=_C3717 ,C3714_=_C3718 ,C3714_=_C3719 ,\nC3714_=_C3720 ,C3715_=_C3716 ,C3715_=_C3717 ,C3715_=_C3718 ,C3715_=_C3719 ,C3715_=_C3720 ,\nC3715_=_C3902 ,C3716_=_C3717 ,C3716_=_C3718 ,C3716_=_C3719 ,C3716_=_C3720 ,C3717_=_C3718 ,\nC3717_=_C3719 ,C3717_=_C3720 ,C3717_=_C3904 ,C3718_=_C3719 ,C3718_=_C3720 ,C3719_=_C3720 ,\nC3719_=_C3906 ,C3723_=_C3902 ,C3723_=_C3903 ,C3723_=_C3904 ,C3723_=_C3905 ,C3723_=_C3906 ,\nC3723_=_C3907 ,C3902_=_C3903 ,C3902_=_C3904 ,C3902_=_C3905 ,C3902_=_C3906 ,C3902_=_C3907 ,\nC3903_=_C3904 ,C3903_=_C3905 ,C3903_=_C3906 ,C3903_=_C3907 ,C3904_=_C3905 ,C3904_=_C3906 ,\nC3904_=_C3907 ,C3905_=_C3906 ,C3905_=_C3907 ,C3906_=_C3907 ,"];154[shape=box, label="id:154 level: 5\n286: C0 C1 C2 C3 C4 \nC5 C6 C7 C8 C10 C11 \nC12 C13 C15 C16 C17 C18 \nC19 C20 C21 C22 C23 C25 \nC26 C28 C32 C36 C37 C47 \nC49 C51 C53 C54 C55 C56 \nC57 C58 C59 C60 C61 C63 \nC64 C65 C66 C67 C69 C70 \nC74 C77 C81 C83 C98 C100 \nC101 C102 C103 C104 C105 C106 \nC107 C108 C110 C111 C112 C113 \nC114 C115 C116 C117 C118 C122 \nC128 C129 C144 C146 C147 C148 \nC149 C150 C151 C152 C154 C155 \nC156 C157 C158 C159 C160 C162 \nC169 C191 C195 C209 C210 C211 \nC212 C213 C214 C216 C217 C218 \nC219 C220 C221 C222 C223 C224 \nC226 C230 C233 C250 C269 C270 \nC288 C303 C311 C313 C314 C315 \nC316 C318 C319 C320 C321 C322 \nC323 C324 C325 C326 C329 C337 \nC348 C351 C352 C353 C362 C373 \nC374 C375 C376 C377 C378 C379 \nC380 C381 C382 C383 C384 C385 \nC386 C387 C388 C709 C735 C736 \nC761 C773 C840 C841 C842 C843 \nC844 C845 C846 C847 C848 C849 \nC850 C851 C852 C853 C854 C933 \nC1021 C1022 C1033 C1118 C1129 C1130 \nC1131 C1132 C1133 C1134 C1135 C1136 \nC1137 C1138 C1139 C1140 C1141 C1143 \nC1144 C1145 C1146 C1147 C1148 C1149 \nC1150 C1151 C1215 C1229 C1302 C1408 \nC1468 C1469 C1559 C1596 C1758 C1883 \nC1913 C1923 C2024 C2034 C2036 C2123 \nC2155 C2156 C2207 C2208 C2226 C2254 \nC2369 C2552 C2605 C2607 C2624 C2693 \nC2744 C2772 C2788 C2789 C2886 C2888 \nC2896 C2929 C2945 C2946 C2991 C3011 \nC3060 C3081 C3084 C3142 C3143 C3150 \nC3153 C3219 C3220 C3221 C3222 C3223 \nC3224 C3225 C3226 C3227 C3228 C3294 \nC3331 C3332 C3333 C3334 C3335 C3336 \nC3337 C3338 C3339 C3340 C3353 C3447 \nC3472 C3560 C3610 C3662 C3705 C3730 \nC3827 C3896 C3907 C4002 C4030 C4049 \nC4067 C4071 C4085 C4086 C4087 \n3772: C0_=_C1( C0 C1 ) C0_=_C2( C0 C2 ) C0_=_C3( C0 C3 ) C0_=_C4( C0 C4 ) C0_=_C5( C0 C5 ) \nC0_=_C6( C0 C6 ) C0_=_C7( C0 C7 ) C0_=_C8( C0 C8 ) C0_=_C10( C0 C10 ) C0_=_C11( C0 C11 ) C0_=_C12( C0 C12 ) \nC0_=_C13( C0 C13 ) C0_=_C15( C0 C15 ) C0_=_C16( C0 C16 ) C0_=_C17( C0 C17 ) C0_=_C18( C0 C18 ) C0_=_C19( C0 C19 ) \nC0_=_C20( C0 C20 ) C0_=_C21( C0 C21 ) C0_=_C22( C0 C22 ) C0_=_C23( C0 C23 ) C0_=_C25( C0 C25 ) C0_=_C26( C0 C26 ) \nC0_=_C28( C0 C28 ) C0_=_C32( C0 C32 ) C0_=_C36( C0 C36 ) C0_=_C37( C0 C37 ) C0_=_C47( C0 C47 ) C1_=_C2( C1 C2 ) \nC1_=_C3( C1 C3 ) C1_=_C4( C1 C4 ) C1_=_C5( C1 C5 ) C1_=_C6( C1 C6 ) C1_=_C7( C1 C7 ) C1_=_C8( C1 C8 ) \nC1_=_C10( C1 C10 ) C1_=_C11( C1 C11 ) C1_=_C12( C1 C12 ) C1_=_C13( C1 C13 ) C1_=_C15( C1 C15 ) C1_=_C16( C1 C16 ) \nC1_=_C17( C1 C17 ) C1_=_C18( C1 C18 ) C1_=_C19( C1 C19 ) C1_=_C20( C1 C20 ) C1_=_C21( C1 C21 ) C1_=_C22( C1 C22 ) \nC1_=_C23( C1 C23 ) C1_=_C49( C1 C49 ) C1_=_C51( C1 C51 ) C1_=_C53( C1 C53 ) C1_=_C54( C1 C54 ) C1_=_C55( C1 C55 ) \nC1_=_C56( C1 C56 ) C1_=_C57( C1 C57 ) C1_=_C58( C1 C58 ) C1_=_C59( C1 C59 ) C1_=_C60( C1 C60 ) C1_=_C61( C1 C61 ) \nC1_=_C63( C1 C63 ) C1_=_C64( C1 C64 ) C1_=_C65( C1 C65 ) C1_=_C66( C1 C66 ) C1_=_C67( C1 C67 ) C1_=_C69( C1 C69 ) \nC1_=_C70( C1 C70 ) C2_=_C3( C2 C3 ) C2_=_C4( C2 C4 ) C2_=_C5( C2 C5 ) C2_=_C6( C2 C6 ) C2_=_C7( C2 C7 ) \nC2_=_C8( C2 C8 ) C2_=_C10( C2 C10 ) C2_=_C11( C2 C11 ) C2_=_C12( C2 C12 ) C2_=_C13( C2 C13 ) C2_=_C15( C2 C15 ) \nC2_=_C16( C2 C16 ) C2_=_C17( C2 C17 ) C2_=_C18( C2 C18 ) C2_=_C19( C2 C19 ) C2_=_C20( C2 C20 ) C2_=_C21( C2 C21 ) \nC2_=_C22( C2 C22 ) C2_=_C23( C2 C23 ) C2_=_C74( C2 C74 ) C2_=_C77( C2 C77 ) C2_=_C81( C2 C81 ) C2_=_C83( C2 C83 ) \nC3_=_C4( C3 C4 ) C3_=_C5( C3 C5 ) C3_=_C6( C3 C6 ) C3_=_C7( C3 C7 ) C3_=_C8( C3 C8 ) C3_=_C10( C3 C10 ) \nC3_=_C11( C3 C11 ) C3_=_C12( C3 C12 ) C3_=_C13( C3 C13 ) C3_=_C15( C3 C15 ) C3_=_C16( C3 C16 ) C3_=_C17( C3 C17 ) \nC3_=_C18( C3 C18 ) C3_=_C19( C3 C19 ) C3_=_C20( C3 C20 ) C3_=_C21( C3 C21 ) C3_=_C22( C3 C22 ) C3_=_C23( C3 C23 ) \nC3_=_C25( C3 C25 ) C3_=_C98( C3 C98 ) C3_=_C100( C3 C100 ) C3_=_C101( C3 C101 ) C3_=_C102( C3 C102 ) C3_=_C103( C3 C103 ) \nC3_=_C104(</w:t>
      </w:r>
    </w:p>
    <w:p>
      <w:pPr>
        <w:pStyle w:val="PreformattedText"/>
        <w:bidi w:val="0"/>
        <w:spacing w:before="0" w:after="0"/>
        <w:jc w:val="left"/>
        <w:rPr/>
      </w:pPr>
      <w:r>
        <w:rPr/>
        <w:t xml:space="preserve"> </w:t>
      </w:r>
      <w:r>
        <w:rPr/>
        <w:t>C3 C104 ) C3_=_C105( C3 C105 ) C3_=_C106( C3 C106 ) C3_=_C107( C3 C107 ) C3_=_C108( C3 C108 ) C3_=_C110( C3 C110 ) \nC3_=_C111( C3 C111 ) C3_=_C112( C3 C112 ) C3_=_C113( C3 C113 ) C3_=_C114( C3 C114 ) C3_=_C115( C3 C115 ) C3_=_C116( C3 C116 ) \nC3_=_C117( C3 C117 ) C3_=_C118( C3 C118 ) C4_=_C5( C4 C5 ) C4_=_C6( C4 C6 ) C4_=_C7( C4 C7 ) C4_=_C8( C4 C8 ) \nC4_=_C10( C4 C10 ) C4_=_C11( C4 C11 ) C4_=_C12( C4 C12 ) C4_=_C13( C4 C13 ) C4_=_C15( C4 C15 ) C4_=_C16( C4 C16 ) \nC4_=_C17( C4 C17 ) C4_=_C18( C4 C18 ) C4_=_C19( C4 C19 ) C4_=_C20( C4 C20 ) C4_=_C21( C4 C21 ) C4_=_C22( C4 C22 ) \nC4_=_C23( C4 C23 ) C4_=_C26( C4 C26 ) C4_=_C144( C4 C144 ) C4_=_C146( C4 C146 ) C4_=_C147( C4 C147 ) C4_=_C148( C4 C148 ) \nC4_=_C149( C4 C149 ) C4_=_C150( C4 C150 ) C4_=_C151( C4 C151 ) C4_=_C152( C4 C152 ) C4_=_C154( C4 C154 ) C4_=_C155( C4 C155 ) \nC4_=_C156( C4 C156 ) C4_=_C157( C4 C157 ) C4_=_C158( C4 C158 ) C4_=_C159( C4 C159 ) C4_=_C160( C4 C160 ) C4_=_C162( C4 C162 ) \nC5_=_C6( C5 C6 ) C5_=_C7( C5 C7 ) C5_=_C8( C5 C8 ) C5_=_C10( C5 C10 ) C5_=_C11( C5 C11 ) C5_=_C12( C5 C12 ) \nC5_=_C13( C5 C13 ) C5_=_C15( C5 C15 ) C5_=_C16( C5 C16 ) C5_=_C17( C5 C17 ) C5_=_C18( C5 C18 ) C5_=_C19( C5 C19 ) \nC5_=_C20( C5 C20 ) C5_=_C21( C5 C21 ) C5_=_C22( C5 C22 ) C5_=_C23( C5 C23 ) C5_=_C51( C5 C51 ) C5_=_C144( C5 C144 ) \nC5_=_C191( C5 C191 ) C5_=_C195( C5 C195 ) C6_=_C7( C6 C7 ) C6_=_C8( C6 C8 ) C6_=_C10( C6 C10 ) C6_=_C11( C6 C11 ) \nC6_=_C12( C6 C12 ) C6_=_C13( C6 C13 ) C6_=_C15( C6 C15 ) C6_=_C16( C6 C16 ) C6_=_C17( C6 C17 ) C6_=_C18( C6 C18 ) \nC6_=_C19( C6 C19 ) C6_=_C20( C6 C20 ) C6_=_C21( C6 C21 ) C6_=_C22( C6 C22 ) C6_=_C23( C6 C23 ) C6_=_C28( C6 C28 ) \nC6_=_C74( C6 C74 ) C6_=_C122( C6 C122 ) C6_=_C209( C6 C209 ) C6_=_C210( C6 C210 ) C6_=_C211( C6 C211 ) C6_=_C212( C6 C212 ) \nC6_=_C213( C6 C213 ) C6_=_C214( C6 C214 ) C6_=_C216( C6 C216 ) C6_=_C217( C6 C217 ) C6_=_C218( C6 C218 ) C6_=_C219( C6 C219 ) \nC6_=_C220( C6 C220 ) C6_=_C221( C6 C221 ) C6_=_C222( C6 C222 ) C6_=_C223( C6 C223 ) C6_=_C224( C6 C224 ) C6_=_C226( C6 C226 ) \nC7_=_C8( C7 C8 ) C7_=_C10( C7 C10 ) C7_=_C11( C7 C11 ) C7_=_C12( C7 C12 ) C7_=_C13( C7 C13 ) C7_=_C15( C7 C15 ) \nC7_=_C16( C7 C16 ) C7_=_C17( C7 C17 ) C7_=_C18( C7 C18 ) C7_=_C19( C7 C19 ) C7_=_C20( C7 C20 ) C7_=_C21( C7 C21 ) \nC7_=_C22( C7 C22 ) C7_=_C23( C7 C23 ) C7_=_C53( C7 C53 ) C7_=_C100( C7 C100 ) C7_=_C146( C7 C146 ) C7_=_C230( C7 C230 ) \nC7_=_C233( C7 C233 ) C8_=_C10( C8 C10 ) C8_=_C11( C8 C11 ) C8_=_C12( C8 C12 ) C8_=_C13( C8 C13 ) C8_=_C15( C8 C15 ) \nC8_=_C16( C8 C16 ) C8_=_C17( C8 C17 ) C8_=_C18( C8 C18 ) C8_=_C19( C8 C19 ) C8_=_C20( C8 C20 ) C8_=_C21( C8 C21 ) \nC8_=_C22( C8 C22 ) C8_=_C23( C8 C23 ) C8_=_C101( C8 C101 ) C8_=_C209( C8 C209 ) C8_=_C250( C8 C250 ) C10_=_C11( C10 C11 ) \nC10_=_C12( C10 C12 ) C10_=_C13( C10 C13 ) C10_=_C15( C10 C15 ) C10_=_C16( C10 C16 ) C10_=_C17( C10 C17 ) C10_=_C18( C10 C18 ) \nC10_=_C19( C10 C19 ) C10_=_C20( C10 C20 ) C10_=_C21( C10 C21 ) C10_=_C22( C10 C22 ) C10_=_C23( C10 C23 ) C10_=_C59( C10 C59 ) \nC10_=_C107( C10 C107 ) C10_=_C150( C10 C150 ) C10_=_C213( C10 C213 ) C10_=_C313( C10 C313 ) C10_=_C348( C10 C348 ) C11_=_C12( C11 C12 ) \nC11_=_C13( C11 C13 ) C11_=_C15( C11 C15 ) C11_=_C16( C11 C16 ) C11_=_C17( C11 C17 ) C11_=_C18( C11 C18 ) C11_=_C19( C11 C19 ) \nC11_=_C20( C11 C20 ) C11_=_C21( C11 C21 ) C11_=_C22( C11 C22 ) C11_=_C23( C11 C23 ) C11_=_C60( C11 C60 ) C11_=_C108( C11 C108 ) \nC11_=_C151( C11 C151 ) C11_=_C314( C11 C314 ) C11_=_C351( C11 C351 ) C11_=_C352( C11 C352 ) C11_=_C353( C11 C353 ) C11_=_C362( C11 C362 ) \nC12_=_C13( C12 C13 ) C12_=_C15( C12 C15 ) C12_=_C16( C12 C16 ) C12_=_C17( C12 C17 ) C12_=_C18( C12 C18 ) C12_=_C19( C12 C19 ) \nC12_=_C20( C12 C20 ) C12_=_C21( C12 C21 ) C12_=_C22( C12 C22 ) C12_=_C23( C12 C23 ) C12_=_C61( C12 C61 ) C12_=_C152( C12 C152 ) \nC12_=_C214( C12 C214 ) C12_=_C315( C12 C315 ) C13_=_C15( C13 C15 ) C13_=_C16( C13 C16 ) C13_=_C17( C13 C17 ) C13_=_C18( C13 C18 ) \nC13_=_C19( C13 C19 ) C13_=_C20( C13 C20 ) C13_=_C21( C13 C21 ) C13_=_C22( C13 C22 ) C13_=_C23( C13 C23 ) C13_=_C36( C13 C36 ) \nC13_=_C81( C13 C81 ) C13_=_C128( C13 C128 ) C13_=_C169( C13 C169 ) C13_=_C195( C13 C195 ) C13_=_C233( C13 C233 ) C13_=_C269( C13 C269 ) \nC13_=_C316( C13 C316 ) C13_=_C351( C13 C351 ) C13_=_C373( C13 C373 ) C13_=_C374( C13 C374 ) C13_=_C375( C13 C375 ) C13_=_C376( C13 C376 ) \nC13_=_C377( C13 C377 ) C13_=_C378( C13 C378 ) C13_=_C379( C13 C379 ) C13_=_C380( C13 C380 ) C13_=_C381( C13 C381 ) C13_=_C382( C13 C382 ) \nC13_=_C383( C13 C383 ) C13_=_C384( C13 C384 ) C13_=_C385( C13 C385 ) C13_=_C386( C13 C386 ) C13_=_C387( C13 C387 ) C13_=_C388( C13 C388 ) \nC15_=_C16( C15 C16 ) C15_=_C17( C15 C17 ) C15_=_C18( C15 C18 ) C15_=_C19( C15 C19 ) C15_=_C20( C15 C20 ) C15_=_C21( C15 C21 ) \nC15_=_C22( C15 C22 ) C15_=_C23( C15 C23 ) C15_=_C63( C15 C63 ) C15_=_C155( C15 C155 ) C15_=_C318( C15 C318 ) C15_=_C1229( C15 C1229 ) \nC16_=_C17( C16 C17 ) C16_=_C18( C16 C18 ) C16_=_C19( C16 C19 ) C16_=_C20( C16 C20 ) C16_=_C21( C16 C21 ) C16_=_C22( C16 C22 ) \nC16_=_C23( C16 C23 ) C16_=_C218( C16 C218 ) C16_=_C319( C16 C319 ) C17_=_C18( C17 C18 ) C17_=_C19( C17 C19 ) C17_=_C20( C17 C20 ) \nC17_=_C21( C17 C21 ) C17_=_C22( C17 C22 ) C17_=_C23( C17 C23 ) C17_=_C116( C17 C116 ) C17_=_C158( C17 C158 ) C17_=_C320( C17 C320 ) \nC17_=_C384( C17 C384 ) C17_=_C1147( C17 C1147 ) C17_=_C3222( C17 C3222 ) C17_=_C3827( C17 C3827 ) C18_=_C19( C18 C19 ) C18_=_C20( C18 C20 ) \nC18_=_C21( C18 C21 ) C18_=_C22( C18 C22 ) C18_=_C23( C18 C23 ) C18_=_C66( C18 C66 ) C18_=_C159( C18 C159 ) C18_=_C321( C18 C321 ) \nC19_=_C20( C19 C20 ) C19_=_C21( C19 C21 ) C19_=_C22( C19 C22 ) C19_=_C23( C19 C23 ) C19_=_C117( C19 C117 ) C19_=_C160( C19 C160 ) \nC19_=_C322( C19 C322 ) C19_=_C385( C19 C385 ) C19_=_C1148( C19 C1148 ) C19_=_C3224( C19 C3224 ) C19_=_C3896( C19 C3896 ) C20_=_C21( C20 C21 ) \nC20_=_C22( C20 C22 ) C20_=_C23( C20 C23 ) C20_=_C222( C20 C222 ) C20_=_C323( C20 C323 ) C20_=_C386( C20 C386 ) C20_=_C3907( C20 C3907 ) \nC21_=_C22( C21 C22 ) C21_=_C23( C21 C23 ) C21_=_C223( C21 C223 ) C21_=_C324( C21 C324 ) C22_=_C23( C22 C23 ) C22_=_C69( C22 C69 ) \nC22_=_C162( C22 C162 ) C22_=_C325( C22 C325 ) C23_=_C47( C23 C47 ) C23_=_C326( C23 C326 ) C23_=_C362( C23 C362 ) C23_=_C709( C23 C709 ) \nC23_=_C735( C23 C735 ) C23_=_C761( C23 C761 ) C23_=_C933( C23 C933 ) C23_=_C1033( C23 C1033 ) C23_=_C1150( C23 C1150 ) C23_=_C2024( C23 C2024 ) \nC23_=_C2123( C23 C2123 ) C23_=_C2607( C23 C2607 ) C23_=_C2744( C23 C2744 ) C23_=_C2991( C23 C2991 ) C23_=_C3081( C23 C3081 ) C23_=_C3153( C23 C3153 ) \nC23_=_C3353( C23 C3353 ) C23_=_C3560( C23 C3560 ) C23_=_C3705( C23 C3705 ) C23_=_C3730( C23 C3730 ) C23_=_C3827( C23 C3827 ) C23_=_C3896( C23 C3896 ) \nC23_=_C3907( C23 C3907 ) C23_=_C4049( C23 C4049 ) C23_=_C4085( C23 C4085 ) C25_=_C26( C25 C26 ) C25_=_C28( C25 C28 ) C25_=_C32( C25 C32 ) \nC25_=_C36( C25 C36 ) C25_=_C37( C25 C37 ) C25_=_C47( C25 C47 ) C25_=_C98( C25 C98 ) C25_=_C100( C25 C100 ) C25_=_C101( C25 C101 ) \nC25_=_C102( C25 C102 ) C25_=_C103( C25 C103 ) C25_=_C104( C25 C104 ) C25_=_C105( C25 C105 ) C25_=_C106( C25 C106 ) C25_=_C107( C25 C107 ) \nC25_=_C108( C25 C108 ) C25_=_C110( C25 C110 ) C25_=_C111( C25 C111 ) C25_=_C112( C25 C112 ) C25_=_C113( C25 C113 ) C25_=_C114( C25 C114 ) \nC25_=_C115( C25 C115 ) C25_=_C116( C25 C116 ) C25_=_C117( C25 C117 ) C25_=_C118( C25 C118 ) C26_=_C28( C26 C28 ) C26_=_C32( C26 C32 ) \nC26_=_C36( C26 C36 ) C26_=_C37( C26 C37 ) C26_=_C47( C26 C47 ) C26_=_C144( C26 C144 ) C26_=_C146( C26 C146 ) C26_=_C147( C26 C147 ) \nC26_=_C148( C26 C148 ) C26_=_C149( C26 C149 ) C26_=_C150( C26 C150 ) C26_=_C151( C26 C151 ) C26_=_C152( C26 C152 ) C26_=_C154( C26 C154 ) \nC26_=_C155( C26 C155 ) C26_=_C156( C26 C156 ) C26_=_C157( C26 C157 ) C26_=_C158( C26 C158 ) C26_=_C159( C26 C159 ) C26_=_C160( C26 C160 ) \nC26_=_C162( C26 C162 ) C28_=_C32( C28 C32 ) C28_=_C36( C28 C36 ) C28_=_C37( C28 C37 ) C28_=_C47( C28 C47 ) C28_=_C74( C28 C74 ) \nC28_=_C122( C28 C122 ) C28_=_C209( C28 C209 ) C28_=_C210( C28 C210 ) C28_=_C211( C28 C211 ) C28_=_C212( C28 C212 ) C28_=_C213( C28 C213 ) \nC28_=_C214( C28 C214 ) C28_=_C216( C28 C216 ) C28_=_C217( C28 C217 ) C28_=_C218( C28 C218 ) C28_=_C219( C28 C219 ) C28_=_C220( C28 C220 ) \nC28_=_C221( C28 C221 ) C28_=_C222( C28 C222 ) C28_=_C223( C28 C223 ) C28_=_C224( C28 C224 ) C28_=_C226( C28 C226 ) C32_=_C36( C32 C36 ) \nC32_=_C37( C32 C37 ) C32_=_C47( C32 C47 ) C32_=_C57( C32 C57 ) C32_=_C77( C32 C77 ) C32_=_C105( C32 C105 ) C32_=_C148( C32 C148 ) \nC32_=_C191( C32 C191 ) C32_=_C211( C32 C211 ) C32_=_C230( C32 C230 ) C32_=_C250( C32 C250 ) C32_=_C313( C32 C313 ) C32_=_C314( C32 C314 ) \nC32_=_C315( C32 C315 ) C32_=_C316( C32 C316 ) C32_=_C318( C32 C318 ) C32_=_C319( C32 C319 ) C32_=_C320( C32 C320 ) C32_=_C321( C32 C321 ) \nC32_=_C322( C32 C322 ) C32_=_C323( C32 C323 ) C32_=_C324( C32 C324 ) C32_=_C325( C32 C325 ) C32_=_C326( C32 C326 ) C36_=_C37( C36 C37 ) \nC36_=_C47( C36 C47 ) C36_=_C81( C36 C81 ) C36_=_C128( C36 C128 ) C36_=_C169( C36 C169 ) C36_=_C195( C36 C195 ) C36_=_C233( C36 C233 ) \nC36_=_C269( C36 C269 ) C36_=_C316( C36 C316 ) C36_=_C351( C36 C351 ) C36_=_C373( C36 C373 ) C36_=_C374( C36 C374 ) C36_=_C375( C36 C375 ) \nC36_=_C376( C36 C376 ) C36_=_C377( C36 C377 ) C36_=_C378( C36 C378 ) C36_=_C379( C36 C379 ) C36_=_C380( C36 C380 ) C36_=_C381( C36 C381 ) \nC36_=_C382( C36 C382 ) C36_=_C383( C36 C383 ) C36_=_C384( C36 C384 ) C36_=_C385( C36 C385 ) C36_=_C386( C36 C386 ) C36_=_C387( C36 C387 ) \nC36_=_C388( C36 C388 ) C37_=_C47( C37 C47 ) C37_=_C111( C37 C111 ) C37_=_C154( C37 C154 ) C37_=_C353( C37 C353 ) C37_=_C374( C37 C374 ) \nC37_=_C1129( C37 C1129 ) C37_=_C1130( C37 C1130 ) C37_=_C1131( C37 C1131 ) C37_=_C1132( C37 C1132 ) C37_=_C1133( C37 C1133 ) C37_=_C1134( C37 C1134 ) \nC37_=_C1135( C37 C1135 ) C37_=_C1136( C37 C1136 ) C37_=_C1137( C37 C1137 ) C37_=_C1138( C37 C1138 ) C37_=_C1139( C37 C1139 ) C37_=_C1140( C37 C1140 ) \nC37_=_C1141( C37</w:t>
      </w:r>
    </w:p>
    <w:p>
      <w:pPr>
        <w:pStyle w:val="PreformattedText"/>
        <w:bidi w:val="0"/>
        <w:spacing w:before="0" w:after="0"/>
        <w:jc w:val="left"/>
        <w:rPr/>
      </w:pPr>
      <w:r>
        <w:rPr/>
        <w:t xml:space="preserve"> </w:t>
      </w:r>
      <w:r>
        <w:rPr/>
        <w:t>C1141 ) C37_=_C1143( C37 C1143 ) C37_=_C1144( C37 C1144 ) C37_=_C1145( C37 C1145 ) C37_=_C1146( C37 C1146 ) C37_=_C1147( C37 C1147 ) \nC37_=_C1148( C37 C1148 ) C37_=_C1149( C37 C1149 ) C37_=_C1150( C37 C1150 ) C37_=_C1151( C37 C1151 ) C47_=_C326( C47 C326 ) C47_=_C362( C47 C362 ) \nC47_=_C709( C47 C709 ) C47_=_C735( C47 C735 ) C47_=_C761( C47 C761 ) C47_=_C933( C47 C933 ) C47_=_C1033( C47 C1033 ) C47_=_C1150( C47 C1150 ) \nC47_=_C2024( C47 C2024 ) C47_=_C2123( C47 C2123 ) C47_=_C2607( C47 C2607 ) C47_=_C2744( C47 C2744 ) C47_=_C2991( C47 C2991 ) C47_=_C3081( C47 C3081 ) \nC47_=_C3153( C47 C3153 ) C47_=_C3353( C47 C3353 ) C47_=_C3560( C47 C3560 ) C47_=_C3705( C47 C3705 ) C47_=_C3730( C47 C3730 ) C47_=_C3827( C47 C3827 ) \nC47_=_C3896( C47 C3896 ) C47_=_C3907( C47 C3907 ) C47_=_C4049( C47 C4049 ) C47_=_C4085( C47 C4085 ) C49_=_C51( C49 C51 ) C49_=_C53( C49 C53 ) \nC49_=_C54( C49 C54 ) C49_=_C55( C49 C55 ) C49_=_C56( C49 C56 ) C49_=_C57( C49 C57 ) C49_=_C58( C49 C58 ) C49_=_C59( C49 C59 ) \nC49_=_C60( C49 C60 ) C49_=_C61( C49 C61 ) C49_=_C63( C49 C63 ) C49_=_C64( C49 C64 ) C49_=_C65( C49 C65 ) C49_=_C66( C49 C66 ) \nC49_=_C67( C49 C67 ) C49_=_C69( C49 C69 ) C49_=_C70( C49 C70 ) C49_=_C122( C49 C122 ) C49_=_C128( C49 C128 ) C49_=_C129( C49 C129 ) \nC51_=_C53( C51 C53 ) C51_=_C54( C51 C54 ) C51_=_C55( C51 C55 ) C51_=_C56( C51 C56 ) C51_=_C57( C51 C57 ) C51_=_C58( C51 C58 ) \nC51_=_C59( C51 C59 ) C51_=_C60( C51 C60 ) C51_=_C61( C51 C61 ) C51_=_C63( C51 C63 ) C51_=_C64( C51 C64 ) C51_=_C65( C51 C65 ) \nC51_=_C66( C51 C66 ) C51_=_C67( C51 C67 ) C51_=_C69( C51 C69 ) C51_=_C70( C51 C70 ) C51_=_C144( C51 C144 ) C51_=_C191( C51 C191 ) \nC51_=_C195( C51 C195 ) C53_=_C54( C53 C54 ) C53_=_C55( C53 C55 ) C53_=_C56( C53 C56 ) C53_=_C57( C53 C57 ) C53_=_C58( C53 C58 ) \nC53_=_C59( C53 C59 ) C53_=_C60( C53 C60 ) C53_=_C61( C53 C61 ) C53_=_C63( C53 C63 ) C53_=_C64( C53 C64 ) C53_=_C65( C53 C65 ) \nC53_=_C66( C53 C66 ) C53_=_C67( C53 C67 ) C53_=_C69( C53 C69 ) C53_=_C70( C53 C70 ) C53_=_C100( C53 C100 ) C53_=_C146( C53 C146 ) \nC53_=_C230( C53 C230 ) C53_=_C233( C53 C233 ) C54_=_C55( C54 C55 ) C54_=_C56( C54 C56 ) C54_=_C57( C54 C57 ) C54_=_C58( C54 C58 ) \nC54_=_C59( C54 C59 ) C54_=_C60( C54 C60 ) C54_=_C61( C54 C61 ) C54_=_C63( C54 C63 ) C54_=_C64( C54 C64 ) C54_=_C65( C54 C65 ) \nC54_=_C66( C54 C66 ) C54_=_C67( C54 C67 ) C54_=_C69( C54 C69 ) C54_=_C70( C54 C70 ) C54_=_C102( C54 C102 ) C54_=_C269( C54 C269 ) \nC54_=_C270( C54 C270 ) C55_=_C56( C55 C56 ) C55_=_C57( C55 C57 ) C55_=_C58( C55 C58 ) C55_=_C59( C55 C59 ) C55_=_C60( C55 C60 ) \nC55_=_C61( C55 C61 ) C55_=_C63( C55 C63 ) C55_=_C64( C55 C64 ) C55_=_C65( C55 C65 ) C55_=_C66( C55 C66 ) C55_=_C67( C55 C67 ) \nC55_=_C69( C55 C69 ) C55_=_C70( C55 C70 ) C55_=_C103( C55 C103 ) C55_=_C288( C55 C288 ) C56_=_C57( C56 C57 ) C56_=_C58( C56 C58 ) \nC56_=_C59( C56 C59 ) C56_=_C60( C56 C60 ) C56_=_C61( C56 C61 ) C56_=_C63( C56 C63 ) C56_=_C64( C56 C64 ) C56_=_C65( C56 C65 ) \nC56_=_C66( C56 C66 ) C56_=_C67( C56 C67 ) C56_=_C69( C56 C69 ) C56_=_C70( C56 C70 ) C56_=_C104( C56 C104 ) C56_=_C147( C56 C147 ) \nC56_=_C210( C56 C210 ) C56_=_C303( C56 C303 ) C56_=_C311( C56 C311 ) C57_=_C58( C57 C58 ) C57_=_C59( C57 C59 ) C57_=_C60( C57 C60 ) \nC57_=_C61( C57 C61 ) C57_=_C63( C57 C63 ) C57_=_C64( C57 C64 ) C57_=_C65( C57 C65 ) C57_=_C66( C57 C66 ) C57_=_C67( C57 C67 ) \nC57_=_C69( C57 C69 ) C57_=_C70( C57 C70 ) C57_=_C77( C57 C77 ) C57_=_C105( C57 C105 ) C57_=_C148( C57 C148 ) C57_=_C191( C57 C191 ) \nC57_=_C211( C57 C211 ) C57_=_C230( C57 C230 ) C57_=_C250( C57 C250 ) C57_=_C313( C57 C313 ) C57_=_C314( C57 C314 ) C57_=_C315( C57 C315 ) \nC57_=_C316( C57 C316 ) C57_=_C318( C57 C318 ) C57_=_C319( C57 C319 ) C57_=_C320( C57 C320 ) C57_=_C321( C57 C321 ) C57_=_C322( C57 C322 ) \nC57_=_C323( C57 C323 ) C57_=_C324( C57 C324 ) C57_=_C325( C57 C325 ) C57_=_C326( C57 C326 ) C58_=_C59( C58 C59 ) C58_=_C60( C58 C60 ) \nC58_=_C61( C58 C61 ) C58_=_C63( C58 C63 ) C58_=_C64( C58 C64 ) C58_=_C65( C58 C65 ) C58_=_C66( C58 C66 ) C58_=_C67( C58 C67 ) \nC58_=_C69( C58 C69 ) C58_=_C70( C58 C70 ) C58_=_C106( C58 C106 ) C58_=_C149( C58 C149 ) C58_=_C212( C58 C212 ) C58_=_C329( C58 C329 ) \nC58_=_C337( C58 C337 ) C59_=_C60( C59 C60 ) C59_=_C61( C59 C61 ) C59_=_C63( C59 C63 ) C59_=_C64( C59 C64 ) C59_=_C65( C59 C65 ) \nC59_=_C66( C59 C66 ) C59_=_C67( C59 C67 ) C59_=_C69( C59 C69 ) C59_=_C70( C59 C70 ) C59_=_C107( C59 C107 ) C59_=_C150( C59 C150 ) \nC59_=_C213( C59 C213 ) C59_=_C313( C59 C313 ) C59_=_C348( C59 C348 ) C60_=_C61( C60 C61 ) C60_=_C63( C60 C63 ) C60_=_C64( C60 C64 ) \nC60_=_C65( C60 C65 ) C60_=_C66( C60 C66 ) C60_=_C67( C60 C67 ) C60_=_C69( C60 C69 ) C60_=_C70( C60 C70 ) C60_=_C108( C60 C108 ) \nC60_=_C151( C60 C151 ) C60_=_C314( C60 C314 ) C60_=_C351( C60 C351 ) C60_=_C352( C60 C352 ) C60_=_C353( C60 C353 ) C60_=_C362( C60 C362 ) \nC61_=_C63( C61 C63 ) C61_=_C64( C61 C64 ) C61_=_C65( C61 C65 ) C61_=_C66( C61 C66 ) C61_=_C67( C61 C67 ) C61_=_C69( C61 C69 ) \nC61_=_C70( C61 C70 ) C61_=_C152( C61 C152 ) C61_=_C214( C61 C214 ) C61_=_C315( C61 C315 ) C63_=_C64( C63 C64 ) C63_=_C65( C63 C65 ) \nC63_=_C66( C63 C66 ) C63_=_C67( C63 C67 ) C63_=_C69( C63 C69 ) C63_=_C70( C63 C70 ) C63_=_C155( C63 C155 ) C63_=_C318( C63 C318 ) \nC63_=_C1229( C63 C1229 ) C64_=_C65( C64 C65 ) C64_=_C66( C64 C66 ) C64_=_C67( C64 C67 ) C64_=_C69( C64 C69 ) C64_=_C70( C64 C70 ) \nC64_=_C112( C64 C112 ) C64_=_C156( C64 C156 ) C64_=_C217( C64 C217 ) C64_=_C2254( C64 C2254 ) C65_=_C66( C65 C66 ) C65_=_C67( C65 C67 ) \nC65_=_C69( C65 C69 ) C65_=_C70( C65 C70 ) C65_=_C115( C65 C115 ) C65_=_C157( C65 C157 ) C65_=_C220( C65 C220 ) C65_=_C3610( C65 C3610 ) \nC66_=_C67( C66 C67 ) C66_=_C69( C66 C69 ) C66_=_C70( C66 C70 ) C66_=_C159( C66 C159 ) C66_=_C321( C66 C321 ) C67_=_C69( C67 C69 ) \nC67_=_C70( C67 C70 ) C67_=_C851( C67 C851 ) C69_=_C70( C69 C70 ) C69_=_C162( C69 C162 ) C69_=_C325( C69 C325 ) C70_=_C853( C70 C853 ) \nC74_=_C77( C74 C77 ) C74_=_C81( C74 C81 ) C74_=_C83( C74 C83 ) C74_=_C122( C74 C122 ) C74_=_C209( C74 C209 ) C74_=_C210( C74 C210 ) \nC74_=_C211( C74 C211 ) C74_=_C212( C74 C212 ) C74_=_C213( C74 C213 ) C74_=_C214( C74 C214 ) C74_=_C216( C74 C216 ) C74_=_C217( C74 C217 ) \nC74_=_C218( C74 C218 ) C74_=_C219( C74 C219 ) C74_=_C220( C74 C220 ) C74_=_C221( C74 C221 ) C74_=_C222( C74 C222 ) C74_=_C223( C74 C223 ) \nC74_=_C224( C74 C224 ) C74_=_C226( C74 C226 ) C77_=_C81( C77 C81 ) C77_=_C83( C77 C83 ) C77_=_C105( C77 C105 ) C77_=_C148( C77 C148 ) \nC77_=_C191( C77 C191 ) C77_=_C211( C77 C211 ) C77_=_C230( C77 C230 ) C77_=_C250( C77 C250 ) C77_=_C313( C77 C313 ) C77_=_C314( C77 C314 ) \nC77_=_C315( C77 C315 ) C77_=_C316( C77 C316 ) C77_=_C318( C77 C318 ) C77_=_C319( C77 C319 ) C77_=_C320( C77 C320 ) C77_=_C321( C77 C321 ) \nC77_=_C322( C77 C322 ) C77_=_C323( C77 C323 ) C77_=_C324( C77 C324 ) C77_=_C325( C77 C325 ) C77_=_C326( C77 C326 ) C81_=_C83( C81 C83 ) \nC81_=_C128( C81 C128 ) C81_=_C169( C81 C169 ) C81_=_C195( C81 C195 ) C81_=_C233( C81 C233 ) C81_=_C269( C81 C269 ) C81_=_C316( C81 C316 ) \nC81_=_C351( C81 C351 ) C81_=_C373( C81 C373 ) C81_=_C374( C81 C374 ) C81_=_C375( C81 C375 ) C81_=_C376( C81 C376 ) C81_=_C377( C81 C377 ) \nC81_=_C378( C81 C378 ) C81_=_C379( C81 C379 ) C81_=_C380( C81 C380 ) C81_=_C381( C81 C381 ) C81_=_C382( C81 C382 ) C81_=_C383( C81 C383 ) \nC81_=_C384( C81 C384 ) C81_=_C385( C81 C385 ) C81_=_C386( C81 C386 ) C81_=_C387( C81 C387 ) C81_=_C388( C81 C388 ) C83_=_C129( C83 C129 ) \nC83_=_C270( C83 C270 ) C83_=_C288( C83 C288 ) C83_=_C303( C83 C303 ) C83_=_C329( C83 C329 ) C83_=_C352( C83 C352 ) C83_=_C736( C83 C736 ) \nC83_=_C840( C83 C840 ) C83_=_C841( C83 C841 ) C83_=_C842( C83 C842 ) C83_=_C843( C83 C843 ) C83_=_C844( C83 C844 ) C83_=_C845( C83 C845 ) \nC83_=_C846( C83 C846 ) C83_=_C847( C83 C847 ) C83_=_C848( C83 C848 ) C83_=_C849( C83 C849 ) C83_=_C850( C83 C850 ) C83_=_C851( C83 C851 ) \nC83_=_C852( C83 C852 ) C83_=_C853( C83 C853 ) C83_=_C854( C83 C854 ) C98_=_C100( C98 C100 ) C98_=_C101( C98 C101 ) C98_=_C102( C98 C102 ) \nC98_=_C103( C98 C103 ) C98_=_C104( C98 C104 ) C98_=_C105( C98 C105 ) C98_=_C106( C98 C106 ) C98_=_C107( C98 C107 ) C98_=_C108( C98 C108 ) \nC98_=_C110( C98 C110 ) C98_=_C111( C98 C111 ) C98_=_C112( C98 C112 ) C98_=_C113( C98 C113 ) C98_=_C114( C98 C114 ) C98_=_C115( C98 C115 ) \nC98_=_C116( C98 C116 ) C98_=_C117( C98 C117 ) C98_=_C118( C98 C118 ) C98_=_C169( C98 C169 ) C100_=_C101( C100 C101 ) C100_=_C102( C100 C102 ) \nC100_=_C103( C100 C103 ) C100_=_C104( C100 C104 ) C100_=_C105( C100 C105 ) C100_=_C106( C100 C106 ) C100_=_C107( C100 C107 ) C100_=_C108( C100 C108 ) \nC100_=_C110( C100 C110 ) C100_=_C111( C100 C111 ) C100_=_C112( C100 C112 ) C100_=_C113( C100 C113 ) C100_=_C114( C100 C114 ) C100_=_C115( C100 C115 ) \nC100_=_C116( C100 C116 ) C100_=_C117( C100 C117 ) C100_=_C118( C100 C118 ) C100_=_C146( C100 C146 ) C100_=_C230( C100 C230 ) C100_=_C233( C100 C233 ) \nC101_=_C102( C101 C102 ) C101_=_C103( C101 C103 ) C101_=_C104( C101 C104 ) C101_=_C105( C101 C105 ) C101_=_C106( C101 C106 ) C101_=_C107( C101 C107 ) \nC101_=_C108( C101 C108 ) C101_=_C110( C101 C110 ) C101_=_C111( C101 C111 ) C101_=_C112( C101 C112 ) C101_=_C113( C101 C113 ) C101_=_C114( C101 C114 ) \nC101_=_C115( C101 C115 ) C101_=_C116( C101 C116 ) C101_=_C117( C101 C117 ) C101_=_C118( C101 C118 ) C101_=_C209( C101 C209 ) C101_=_C250( C101 C250 ) \nC102_=_C103( C102 C103 ) C102_=_C104( C102 C104 ) C102_=_C105( C102 C105 ) C102_=_C106( C102 C106 ) C102_=_C107( C102 C107 ) C102_=_C108( C102 C108 ) \nC102_=_C110( C102 C110 ) C102_=_C111( C102 C111 ) C102_=_C112( C102 C112 ) C102_=_C113( C102 C113 ) C102_=_C114( C102 C114 ) C102_=_C115( C102 C115 ) \nC102_=_C116( C102 C116 ) C102_=_C117( C102 C117 ) C102_=_C118( C102 C118 ) C102_=_C269( C102 C269 ) C102_=_C270( C102 C270 ) C103_=_C104( C103 C104 ) \nC103_=_C105( C103 C105 ) C103_=_C106( C103 C106 ) C103_=_C107( C103 C107 ) C103_=_C108( C103 C108 ) C103_=_C110( C103 C110</w:t>
      </w:r>
    </w:p>
    <w:p>
      <w:pPr>
        <w:pStyle w:val="PreformattedText"/>
        <w:bidi w:val="0"/>
        <w:spacing w:before="0" w:after="0"/>
        <w:jc w:val="left"/>
        <w:rPr/>
      </w:pPr>
      <w:r>
        <w:rPr/>
        <w:t xml:space="preserve"> </w:t>
      </w:r>
      <w:r>
        <w:rPr/>
        <w:t>) C103_=_C111( C103 C111 ) \nC103_=_C112( C103 C112 ) C103_=_C113( C103 C113 ) C103_=_C114( C103 C114 ) C103_=_C115( C103 C115 ) C103_=_C116( C103 C116 ) C103_=_C117( C103 C117 ) \nC103_=_C118( C103 C118 ) C103_=_C288( C103 C288 ) C104_=_C105( C104 C105 ) C104_=_C106( C104 C106 ) C104_=_C107( C104 C107 ) C104_=_C108( C104 C108 ) \nC104_=_C110( C104 C110 ) C104_=_C111( C104 C111 ) C104_=_C112( C104 C112 ) C104_=_C113( C104 C113 ) C104_=_C114( C104 C114 ) C104_=_C115( C104 C115 ) \nC104_=_C116( C104 C116 ) C104_=_C117( C104 C117 ) C104_=_C118( C104 C118 ) C104_=_C147( C104 C147 ) C104_=_C210( C104 C210 ) C104_=_C303( C104 C303 ) \nC104_=_C311( C104 C311 ) C105_=_C106( C105 C106 ) C105_=_C107( C105 C107 ) C105_=_C108( C105 C108 ) C105_=_C110( C105 C110 ) C105_=_C111( C105 C111 ) \nC105_=_C112( C105 C112 ) C105_=_C113( C105 C113 ) C105_=_C114( C105 C114 ) C105_=_C115( C105 C115 ) C105_=_C116( C105 C116 ) C105_=_C117( C105 C117 ) \nC105_=_C118( C105 C118 ) C105_=_C148( C105 C148 ) C105_=_C191( C105 C191 ) C105_=_C211( C105 C211 ) C105_=_C230( C105 C230 ) C105_=_C250( C105 C250 ) \nC105_=_C313( C105 C313 ) C105_=_C314( C105 C314 ) C105_=_C315( C105 C315 ) C105_=_C316( C105 C316 ) C105_=_C318( C105 C318 ) C105_=_C319( C105 C319 ) \nC105_=_C320( C105 C320 ) C105_=_C321( C105 C321 ) C105_=_C322( C105 C322 ) C105_=_C323( C105 C323 ) C105_=_C324( C105 C324 ) C105_=_C325( C105 C325 ) \nC105_=_C326( C105 C326 ) C106_=_C107( C106 C107 ) C106_=_C108( C106 C108 ) C106_=_C110( C106 C110 ) C106_=_C111( C106 C111 ) C106_=_C112( C106 C112 ) \nC106_=_C113( C106 C113 ) C106_=_C114( C106 C114 ) C106_=_C115( C106 C115 ) C106_=_C116( C106 C116 ) C106_=_C117( C106 C117 ) C106_=_C118( C106 C118 ) \nC106_=_C149( C106 C149 ) C106_=_C212( C106 C212 ) C106_=_C329( C106 C329 ) C106_=_C337( C106 C337 ) C107_=_C108( C107 C108 ) C107_=_C110( C107 C110 ) \nC107_=_C111( C107 C111 ) C107_=_C112( C107 C112 ) C107_=_C113( C107 C113 ) C107_=_C114( C107 C114 ) C107_=_C115( C107 C115 ) C107_=_C116( C107 C116 ) \nC107_=_C117( C107 C117 ) C107_=_C118( C107 C118 ) C107_=_C150( C107 C150 ) C107_=_C213( C107 C213 ) C107_=_C313( C107 C313 ) C107_=_C348( C107 C348 ) \nC108_=_C110( C108 C110 ) C108_=_C111( C108 C111 ) C108_=_C112( C108 C112 ) C108_=_C113( C108 C113 ) C108_=_C114( C108 C114 ) C108_=_C115( C108 C115 ) \nC108_=_C116( C108 C116 ) C108_=_C117( C108 C117 ) C108_=_C118( C108 C118 ) C108_=_C151( C108 C151 ) C108_=_C314( C108 C314 ) C108_=_C351( C108 C351 ) \nC108_=_C352( C108 C352 ) C108_=_C353( C108 C353 ) C108_=_C362( C108 C362 ) C110_=_C111( C110 C111 ) C110_=_C112( C110 C112 ) C110_=_C113( C110 C113 ) \nC110_=_C114( C110 C114 ) C110_=_C115( C110 C115 ) C110_=_C116( C110 C116 ) C110_=_C117( C110 C117 ) C110_=_C118( C110 C118 ) C110_=_C1118( C110 C1118 ) \nC111_=_C112( C111 C112 ) C111_=_C113( C111 C113 ) C111_=_C114( C111 C114 ) C111_=_C115( C111 C115 ) C111_=_C116( C111 C116 ) C111_=_C117( C111 C117 ) \nC111_=_C118( C111 C118 ) C111_=_C154( C111 C154 ) C111_=_C353( C111 C353 ) C111_=_C374( C111 C374 ) C111_=_C1129( C111 C1129 ) C111_=_C1130( C111 C1130 ) \nC111_=_C1131( C111 C1131 ) C111_=_C1132( C111 C1132 ) C111_=_C1133( C111 C1133 ) C111_=_C1134( C111 C1134 ) C111_=_C1135( C111 C1135 ) C111_=_C1136( C111 C1136 ) \nC111_=_C1137( C111 C1137 ) C111_=_C1138( C111 C1138 ) C111_=_C1139( C111 C1139 ) C111_=_C1140( C111 C1140 ) C111_=_C1141( C111 C1141 ) C111_=_C1143( C111 C1143 ) \nC111_=_C1144( C111 C1144 ) C111_=_C1145( C111 C1145 ) C111_=_C1146( C111 C1146 ) C111_=_C1147( C111 C1147 ) C111_=_C1148( C111 C1148 ) C111_=_C1149( C111 C1149 ) \nC111_=_C1150( C111 C1150 ) C111_=_C1151( C111 C1151 ) C112_=_C113( C112 C113 ) C112_=_C114( C112 C114 ) C112_=_C115( C112 C115 ) C112_=_C116( C112 C116 ) \nC112_=_C117( C112 C117 ) C112_=_C118( C112 C118 ) C112_=_C156( C112 C156 ) C112_=_C217( C112 C217 ) C112_=_C2254( C112 C2254 ) C113_=_C114( C113 C114 ) \nC113_=_C115( C113 C115 ) C113_=_C116( C113 C116 ) C113_=_C117( C113 C117 ) C113_=_C118( C113 C118 ) C114_=_C115( C114 C115 ) C114_=_C116( C114 C116 ) \nC114_=_C117( C114 C117 ) C114_=_C118( C114 C118 ) C115_=_C116( C115 C116 ) C115_=_C117( C115 C117 ) C115_=_C118( C115 C118 ) C115_=_C157( C115 C157 ) \nC115_=_C220( C115 C220 ) C115_=_C3610( C115 C3610 ) C116_=_C117( C116 C117 ) C116_=_C118( C116 C118 ) C116_=_C158( C116 C158 ) C116_=_C320( C116 C320 ) \nC116_=_C384( C116 C384 ) C116_=_C1147( C116 C1147 ) C116_=_C3222( C116 C3222 ) C116_=_C3827( C116 C3827 ) C117_=_C118( C117 C118 ) C117_=_C160( C117 C160 ) \nC117_=_C322( C117 C322 ) C117_=_C385( C117 C385 ) C117_=_C1148( C117 C1148 ) C117_=_C3224( C117 C3224 ) C117_=_C3896( C117 C3896 ) C122_=_C128( C122 C128 ) \nC122_=_C129( C122 C129 ) C122_=_C209( C122 C209 ) C122_=_C210( C122 C210 ) C122_=_C211( C122 C211 ) C122_=_C212( C122 C212 ) C122_=_C213( C122 C213 ) \nC122_=_C214( C122 C214 ) C122_=_C216( C122 C216 ) C122_=_C217( C122 C217 ) C122_=_C218( C122 C218 ) C122_=_C219( C122 C219 ) C122_=_C220( C122 C220 ) \nC122_=_C221( C122 C221 ) C122_=_C222( C122 C222 ) C122_=_C223( C122 C223 ) C122_=_C224( C122 C224 ) C122_=_C226( C122 C226 ) C128_=_C129( C128 C129 ) \nC128_=_C169( C128 C169 ) C128_=_C195( C128 C195 ) C128_=_C233( C128 C233 ) C128_=_C269( C128 C269 ) C128_=_C316( C128 C316 ) C128_=_C351( C128 C351 ) \nC128_=_C373( C128 C373 ) C128_=_C374( C128 C374 ) C128_=_C375( C128 C375 ) C128_=_C376( C128 C376 ) C128_=_C377( C128 C377 ) C128_=_C378( C128 C378 ) \nC128_=_C379( C128 C379 ) C128_=_C380( C128 C380 ) C128_=_C381( C128 C381 ) C128_=_C382( C128 C382 ) C128_=_C383( C128 C383 ) C128_=_C384( C128 C384 ) \nC128_=_C385( C128 C385 ) C128_=_C386( C128 C386 ) C128_=_C387( C128 C387 ) C128_=_C388( C128 C388 ) C129_=_C270( C129 C270 ) C129_=_C288( C129 C288 ) \nC129_=_C303( C129 C303 ) C129_=_C329( C129 C329 ) C129_=_C352( C129 C352 ) C129_=_C736( C129 C736 ) C129_=_C840( C129 C840 ) C129_=_C841( C129 C841 ) \nC129_=_C842( C129 C842 ) C129_=_C843( C129 C843 ) C129_=_C844( C129 C844 ) C129_=_C845( C129 C845 ) C129_=_C846( C129 C846 ) C129_=_C847( C129 C847 ) \nC129_=_C848( C129 C848 ) C129_=_C849( C129 C849 ) C129_=_C850( C129 C850 ) C129_=_C851( C129 C851 ) C129_=_C852( C129 C852 ) C129_=_C853( C129 C853 ) \nC129_=_C854( C129 C854 ) C144_=_C146( C144 C146 ) C144_=_C147( C144 C147 ) C144_=_C148( C144 C148 ) C144_=_C149( C144 C149 ) C144_=_C150( C144 C150 ) \nC144_=_C151( C144 C151 ) C144_=_C152( C144 C152 ) C144_=_C154( C144 C154 ) C144_=_C155( C144 C155 ) C144_=_C156( C144 C156 ) C144_=_C157( C144 C157 ) \nC144_=_C158( C144 C158 ) C144_=_C159( C144 C159 ) C144_=_C160( C144 C160 ) C144_=_C162( C144 C162 ) C144_=_C191( C144 C191 ) C144_=_C195( C144 C195 ) \nC146_=_C147( C146 C147 ) C146_=_C148( C146 C148 ) C146_=_C149( C146 C149 ) C146_=_C150( C146 C150 ) C146_=_C151( C146 C151 ) C146_=_C152( C146 C152 ) \nC146_=_C154( C146 C154 ) C146_=_C155( C146 C155 ) C146_=_C156( C146 C156 ) C146_=_C157( C146 C157 ) C146_=_C158( C146 C158 ) C146_=_C159( C146 C159 ) \nC146_=_C160( C146 C160 ) C146_=_C162( C146 C162 ) C146_=_C230( C146 C230 ) C146_=_C233( C146 C233 ) C147_=_C148( C147 C148 ) C147_=_C149( C147 C149 ) \nC147_=_C150( C147 C150 ) C147_=_C151( C147 C151 ) C147_=_C152( C147 C152 ) C147_=_C154( C147 C154 ) C147_=_C155( C147 C155 ) C147_=_C156( C147 C156 ) \nC147_=_C157( C147 C157 ) C147_=_C158( C147 C158 ) C147_=_C159( C147 C159 ) C147_=_C160( C147 C160 ) C147_=_C162( C147 C162 ) C147_=_C210( C147 C210 ) \nC147_=_C303( C147 C303 ) C147_=_C311( C147 C311 ) C148_=_C149( C148 C149 ) C148_=_C150( C148 C150 ) C148_=_C151( C148 C151 ) C148_=_C152( C148 C152 ) \nC148_=_C154( C148 C154 ) C148_=_C155( C148 C155 ) C148_=_C156( C148 C156 ) C148_=_C157( C148 C157 ) C148_=_C158( C148 C158 ) C148_=_C159( C148 C159 ) \nC148_=_C160( C148 C160 ) C148_=_C162( C148 C162 ) C148_=_C191( C148 C191 ) C148_=_C211( C148 C211 ) C148_=_C230( C148 C230 ) C148_=_C250( C148 C250 ) \nC148_=_C313( C148 C313 ) C148_=_C314( C148 C314 ) C148_=_C315( C148 C315 ) C148_=_C316( C148 C316 ) C148_=_C318( C148 C318 ) C148_=_C319( C148 C319 ) \nC148_=_C320( C148 C320 ) C148_=_C321( C148 C321 ) C148_=_C322( C148 C322 ) C148_=_C323( C148 C323 ) C148_=_C324( C148 C324 ) C148_=_C325( C148 C325 ) \nC148_=_C326( C148 C326 ) C149_=_C150( C149 C150 ) C149_=_C151( C149 C151 ) C149_=_C152( C149 C152 ) C149_=_C154( C149 C154 ) C149_=_C155( C149 C155 ) \nC149_=_C156( C149 C156 ) C149_=_C157( C149 C157 ) C149_=_C158( C149 C158 ) C149_=_C159( C149 C159 ) C149_=_C160( C149 C160 ) C149_=_C162( C149 C162 ) \nC149_=_C212( C149 C212 ) C149_=_C329( C149 C329 ) C149_=_C337( C149 C337 ) C150_=_C151( C150 C151 ) C150_=_C152( C150 C152 ) C150_=_C154( C150 C154 ) \nC150_=_C155( C150 C155 ) C150_=_C156( C150 C156 ) C150_=_C157( C150 C157 ) C150_=_C158( C150 C158 ) C150_=_C159( C150 C159 ) C150_=_C160( C150 C160 ) \nC150_=_C162( C150 C162 ) C150_=_C213( C150 C213 ) C150_=_C313( C150 C313 ) C150_=_C348( C150 C348 ) C151_=_C152( C151 C152 ) C151_=_C154( C151 C154 ) \nC151_=_C155( C151 C155 ) C151_=_C156( C151 C156 ) C151_=_C157( C151 C157 ) C151_=_C158( C151 C158 ) C151_=_C159( C151 C159 ) C151_=_C160( C151 C160 ) \nC151_=_C162( C151 C162 ) C151_=_C314( C151 C314 ) C151_=_C351( C151 C351 ) C151_=_C352( C151 C352 ) C151_=_C353( C151 C353 ) C151_=_C362( C151 C362 ) \nC152_=_C154( C152 C154 ) C152_=_C155( C152 C155 ) C152_=_C156( C152 C156 ) C152_=_C157( C152 C157 ) C152_=_C158( C152 C158 ) C152_=_C159( C152 C159 ) \nC152_=_C160( C152 C160 ) C152_=_C162( C152 C162 ) C152_=_C214( C152 C214 ) C152_=_C315( C152 C315 ) C154_=_C155( C154 C155 ) C154_=_C156( C154 C156 ) \nC154_=_C157( C154 C157 ) C154_=_C158( C154 C158 ) C154_=_C159( C154 C159 ) C154_=_C160( C154 C160 ) C154_=_C162( C154 C162 ) C154_=_C353( C154 C353 ) \nC154_=_C374( C154 C374 ) C154_=_C1129( C154 C1129 ) C154_=_C1130( C154 C1130 ) C154_=_C1131( C154 C1131 ) C154_=_C1132( C154 C1132 ) C154_=_C1133( C154 C1133 ) \nC154_=_C1134( C154 C1134 ) C154_=_C1135( C154 C1135 ) C154_=_C1136( C154</w:t>
      </w:r>
    </w:p>
    <w:p>
      <w:pPr>
        <w:pStyle w:val="PreformattedText"/>
        <w:bidi w:val="0"/>
        <w:spacing w:before="0" w:after="0"/>
        <w:jc w:val="left"/>
        <w:rPr/>
      </w:pPr>
      <w:r>
        <w:rPr/>
        <w:t xml:space="preserve"> </w:t>
      </w:r>
      <w:r>
        <w:rPr/>
        <w:t>C1136 ) C154_=_C1137( C154 C1137 ) C154_=_C1138( C154 C1138 ) C154_=_C1139( C154 C1139 ) \nC154_=_C1140( C154 C1140 ) C154_=_C1141( C154 C1141 ) C154_=_C1143( C154 C1143 ) C154_=_C1144( C154 C1144 ) C154_=_C1145( C154 C1145 ) C154_=_C1146( C154 C1146 ) \nC154_=_C1147( C154 C1147 ) C154_=_C1148( C154 C1148 ) C154_=_C1149( C154 C1149 ) C154_=_C1150( C154 C1150 ) C154_=_C1151( C154 C1151 ) C155_=_C156( C155 C156 ) \nC155_=_C157( C155 C157 ) C155_=_C158( C155 C158 ) C155_=_C159( C155 C159 ) C155_=_C160( C155 C160 ) C155_=_C162( C155 C162 ) C155_=_C318( C155 C318 ) \nC155_=_C1229( C155 C1229 ) C156_=_C157( C156 C157 ) C156_=_C158( C156 C158 ) C156_=_C159( C156 C159 ) C156_=_C160( C156 C160 ) C156_=_C162( C156 C162 ) \nC156_=_C217( C156 C217 ) C156_=_C2254( C156 C2254 ) C157_=_C158( C157 C158 ) C157_=_C159( C157 C159 ) C157_=_C160( C157 C160 ) C157_=_C162( C157 C162 ) \nC157_=_C220( C157 C220 ) C157_=_C3610( C157 C3610 ) C158_=_C159( C158 C159 ) C158_=_C160( C158 C160 ) C158_=_C162( C158 C162 ) C158_=_C320( C158 C320 ) \nC158_=_C384( C158 C384 ) C158_=_C1147( C158 C1147 ) C158_=_C3222( C158 C3222 ) C158_=_C3827( C158 C3827 ) C159_=_C160( C159 C160 ) C159_=_C162( C159 C162 ) \nC159_=_C321( C159 C321 ) C160_=_C162( C160 C162 ) C160_=_C322( C160 C322 ) C160_=_C385( C160 C385 ) C160_=_C1148( C160 C1148 ) C160_=_C3224( C160 C3224 ) \nC160_=_C3896( C160 C3896 ) C162_=_C325( C162 C325 ) C169_=_C195( C169 C195 ) C169_=_C233( C169 C233 ) C169_=_C269( C169 C269 ) C169_=_C316( C169 C316 ) \nC169_=_C351( C169 C351 ) C169_=_C373( C169 C373 ) C169_=_C374( C169 C374 ) C169_=_C375( C169 C375 ) C169_=_C376( C169 C376 ) C169_=_C377( C169 C377 ) \nC169_=_C378( C169 C378 ) C169_=_C379( C169 C379 ) C169_=_C380( C169 C380 ) C169_=_C381( C169 C381 ) C169_=_C382( C169 C382 ) C169_=_C383( C169 C383 ) \nC169_=_C384( C169 C384 ) C169_=_C385( C169 C385 ) C169_=_C386( C169 C386 ) C169_=_C387( C169 C387 ) C169_=_C388( C169 C388 ) C191_=_C195( C191 C195 ) \nC191_=_C211( C191 C211 ) C191_=_C230( C191 C230 ) C191_=_C250( C191 C250 ) C191_=_C313( C191 C313 ) C191_=_C314( C191 C314 ) C191_=_C315( C191 C315 ) \nC191_=_C316( C191 C316 ) C191_=_C318( C191 C318 ) C191_=_C319( C191 C319 ) C191_=_C320( C191 C320 ) C191_=_C321( C191 C321 ) C191_=_C322( C191 C322 ) \nC191_=_C323( C191 C323 ) C191_=_C324( C191 C324 ) C191_=_C325( C191 C325 ) C191_=_C326( C191 C326 ) C195_=_C233( C195 C233 ) C195_=_C269( C195 C269 ) \nC195_=_C316( C195 C316 ) C195_=_C351( C195 C351 ) C195_=_C373( C195 C373 ) C195_=_C374( C195 C374 ) C195_=_C375( C195 C375 ) C195_=_C376( C195 C376 ) \nC195_=_C377( C195 C377 ) C195_=_C378( C195 C378 ) C195_=_C379( C195 C379 ) C195_=_C380( C195 C380 ) C195_=_C381( C195 C381 ) C195_=_C382( C195 C382 ) \nC195_=_C383( C195 C383 ) C195_=_C384( C195 C384 ) C195_=_C385( C195 C385 ) C195_=_C386( C195 C386 ) C195_=_C387( C195 C387 ) C195_=_C388( C195 C388 ) \nC209_=_C210( C209 C210 ) C209_=_C211( C209 C211 ) C209_=_C212( C209 C212 ) C209_=_C213( C209 C213 ) C209_=_C214( C209 C214 ) C209_=_C216( C209 C216 ) \nC209_=_C217( C209 C217 ) C209_=_C218( C209 C218 ) C209_=_C219( C209 C219 ) C209_=_C220( C209 C220 ) C209_=_C221( C209 C221 ) C209_=_C222( C209 C222 ) \nC209_=_C223( C209 C223 ) C209_=_C224( C209 C224 ) C209_=_C226( C209 C226 ) C209_=_C250( C209 C250 ) C210_=_C211( C210 C211 ) C210_=_C212( C210 C212 ) \nC210_=_C213( C210 C213 ) C210_=_C214( C210 C214 ) C210_=_C216( C210 C216 ) C210_=_C217( C210 C217 ) C210_=_C218( C210 C218 ) C210_=_C219( C210 C219 ) \nC210_=_C220( C210 C220 ) C210_=_C221( C210 C221 ) C210_=_C222( C210 C222 ) C210_=_C223( C210 C223 ) C210_=_C224( C210 C224 ) C210_=_C226( C210 C226 ) \nC210_=_C303( C210 C303 ) C210_=_C311( C210 C311 ) C211_=_C212( C211 C212 ) C211_=_C213( C211 C213 ) C211_=_C214( C211 C214 ) C211_=_C216( C211 C216 ) \nC211_=_C217( C211 C217 ) C211_=_C218( C211 C218 ) C211_=_C219( C211 C219 ) C211_=_C220( C211 C220 ) C211_=_C221( C211 C221 ) C211_=_C222( C211 C222 ) \nC211_=_C223( C211 C223 ) C211_=_C224( C211 C224 ) C211_=_C226( C211 C226 ) C211_=_C230( C211 C230 ) C211_=_C250( C211 C250 ) C211_=_C313( C211 C313 ) \nC211_=_C314( C211 C314 ) C211_=_C315( C211 C315 ) C211_=_C316( C211 C316 ) C211_=_C318( C211 C318 ) C211_=_C319( C211 C319 ) C211_=_C320( C211 C320 ) \nC211_=_C321( C211 C321 ) C211_=_C322( C211 C322 ) C211_=_C323( C211 C323 ) C211_=_C324( C211 C324 ) C211_=_C325( C211 C325 ) C211_=_C326( C211 C326 ) \nC212_=_C213( C212 C213 ) C212_=_C214( C212 C214 ) C212_=_C216( C212 C216 ) C212_=_C217( C212 C217 ) C212_=_C218( C212 C218 ) C212_=_C219( C212 C219 ) \nC212_=_C220( C212 C220 ) C212_=_C221( C212 C221 ) C212_=_C222( C212 C222 ) C212_=_C223( C212 C223 ) C212_=_C224( C212 C224 ) C212_=_C226( C212 C226 ) \nC212_=_C329( C212 C329 ) C212_=_C337( C212 C337 ) C213_=_C214( C213 C214 ) C213_=_C216( C213 C216 ) C213_=_C217( C213 C217 ) C213_=_C218( C213 C218 ) \nC213_=_C219( C213 C219 ) C213_=_C220( C213 C220 ) C213_=_C221( C213 C221 ) C213_=_C222( C213 C222 ) C213_=_C223( C213 C223 ) C213_=_C224( C213 C224 ) \nC213_=_C226( C213 C226 ) C213_=_C313( C213 C313 ) C213_=_C348( C213 C348 ) C214_=_C216( C214 C216 ) C214_=_C217( C214 C217 ) C214_=_C218( C214 C218 ) \nC214_=_C219( C214 C219 ) C214_=_C220( C214 C220 ) C214_=_C221( C214 C221 ) C214_=_C222( C214 C222 ) C214_=_C223( C214 C223 ) C214_=_C224( C214 C224 ) \nC214_=_C226( C214 C226 ) C214_=_C315( C214 C315 ) C216_=_C217( C216 C217 ) C216_=_C218( C216 C218 ) C216_=_C219( C216 C219 ) C216_=_C220( C216 C220 ) \nC216_=_C221( C216 C221 ) C216_=_C222( C216 C222 ) C216_=_C223( C216 C223 ) C216_=_C224( C216 C224 ) C216_=_C226( C216 C226 ) C216_=_C840( C216 C840 ) \nC217_=_C218( C217 C218 ) C217_=_C219( C217 C219 ) C217_=_C220( C217 C220 ) C217_=_C221( C217 C221 ) C217_=_C222( C217 C222 ) C217_=_C223( C217 C223 ) \nC217_=_C224( C217 C224 ) C217_=_C226( C217 C226 ) C217_=_C2254( C217 C2254 ) C218_=_C219( C218 C219 ) C218_=_C220( C218 C220 ) C218_=_C221( C218 C221 ) \nC218_=_C222( C218 C222 ) C218_=_C223( C218 C223 ) C218_=_C224( C218 C224 ) C218_=_C226( C218 C226 ) C218_=_C319( C218 C319 ) C219_=_C220( C219 C220 ) \nC219_=_C221( C219 C221 ) C219_=_C222( C219 C222 ) C219_=_C223( C219 C223 ) C219_=_C224( C219 C224 ) C219_=_C226( C219 C226 ) C219_=_C844( C219 C844 ) \nC219_=_C2991( C219 C2991 ) C220_=_C221( C220 C221 ) C220_=_C222( C220 C222 ) C220_=_C223( C220 C223 ) C220_=_C224( C220 C224 ) C220_=_C226( C220 C226 ) \nC220_=_C3610( C220 C3610 ) C221_=_C222( C221 C222 ) C221_=_C223( C221 C223 ) C221_=_C224( C221 C224 ) C221_=_C226( C221 C226 ) C221_=_C849( C221 C849 ) \nC222_=_C223( C222 C223 ) C222_=_C224( C222 C224 ) C222_=_C226( C222 C226 ) C222_=_C323( C222 C323 ) C222_=_C386( C222 C386 ) C222_=_C3907( C222 C3907 ) \nC223_=_C224( C223 C224 ) C223_=_C226( C223 C226 ) C223_=_C324( C223 C324 ) C224_=_C226( C224 C226 ) C224_=_C852( C224 C852 ) C226_=_C854( C226 C854 ) \nC230_=_C233( C230 C233 ) C230_=_C250( C230 C250 ) C230_=_C313( C230 C313 ) C230_=_C314( C230 C314 ) C230_=_C315( C230 C315 ) C230_=_C316( C230 C316 ) \nC230_=_C318( C230 C318 ) C230_=_C319( C230 C319 ) C230_=_C320( C230 C320 ) C230_=_C321( C230 C321 ) C230_=_C322( C230 C322 ) C230_=_C323( C230 C323 ) \nC230_=_C324( C230 C324 ) C230_=_C325( C230 C325 ) C230_=_C326( C230 C326 ) C233_=_C269( C233 C269 ) C233_=_C316( C233 C316 ) C233_=_C351( C233 C351 ) \nC233_=_C373( C233 C373 ) C233_=_C374( C233 C374 ) C233_=_C375( C233 C375 ) C233_=_C376( C233 C376 ) C233_=_C377( C233 C377 ) C233_=_C378( C233 C378 ) \nC233_=_C379( C233 C379 ) C233_=_C380( C233 C380 ) C233_=_C381( C233 C381 ) C233_=_C382( C233 C382 ) C233_=_C383( C233 C383 ) C233_=_C384( C233 C384 ) \nC233_=_C385( C233 C385 ) C233_=_C386( C233 C386 ) C233_=_C387( C233 C387 ) C233_=_C388( C233 C388 ) C250_=_C313( C250 C313 ) C250_=_C314( C250 C314 ) \nC250_=_C315( C250 C315 ) C250_=_C316( C250 C316 ) C250_=_C318( C250 C318 ) C250_=_C319( C250 C319 ) C250_=_C320( C250 C320 ) C250_=_C321( C250 C321 ) \nC250_=_C322( C250 C322 ) C250_=_C323( C250 C323 ) C250_=_C324( C250 C324 ) C250_=_C325( C250 C325 ) C250_=_C326( C250 C326 ) C269_=_C270( C269 C270 ) \nC269_=_C316( C269 C316 ) C269_=_C351( C269 C351 ) C269_=_C373( C269 C373 ) C269_=_C374( C269 C374 ) C269_=_C375( C269 C375 ) C269_=_C376( C269 C376 ) \nC269_=_C377( C269 C377 ) C269_=_C378( C269 C378 ) C269_=_C379( C269 C379 ) C269_=_C380( C269 C380 ) C269_=_C381( C269 C381 ) C269_=_C382( C269 C382 ) \nC269_=_C383( C269 C383 ) C269_=_C384( C269 C384 ) C269_=_C385( C269 C385 ) C269_=_C386( C269 C386 ) C269_=_C387( C269 C387 ) C269_=_C388( C269 C388 ) \nC270_=_C288( C270 C288 ) C270_=_C303( C270 C303 ) C270_=_C329( C270 C329 ) C270_=_C352( C270 C352 ) C270_=_C736( C270 C736 ) C270_=_C840( C270 C840 ) \nC270_=_C841( C270 C841 ) C270_=_C842( C270 C842 ) C270_=_C843( C270 C843 ) C270_=_C844( C270 C844 ) C270_=_C845( C270 C845 ) C270_=_C846( C270 C846 ) \nC270_=_C847( C270 C847 ) C270_=_C848( C270 C848 ) C270_=_C849( C270 C849 ) C270_=_C850( C270 C850 ) C270_=_C851( C270 C851 ) C270_=_C852( C270 C852 ) \nC270_=_C853( C270 C853 ) C270_=_C854( C270 C854 ) C288_=_C303( C288 C303 ) C288_=_C329( C288 C329 ) C288_=_C352( C288 C352 ) C288_=_C736( C288 C736 ) \nC288_=_C840( C288 C840 ) C288_=_C841( C288 C841 ) C288_=_C842( C288 C842 ) C288_=_C843( C288 C843 ) C288_=_C844( C288 C844 ) C288_=_C845( C288 C845 ) \nC288_=_C846( C288 C846 ) C288_=_C847( C288 C847 ) C288_=_C848( C288 C848 ) C288_=_C849( C288 C849 ) C288_=_C850( C288 C850 ) C288_=_C851( C288 C851 ) \nC288_=_C852( C288 C852 ) C288_=_C853( C288 C853 ) C288_=_C854( C288 C854 ) C303_=_C311( C303 C311 ) C303_=_C329( C303 C329 ) C303_=_C352( C303 C352 ) \nC303_=_C736( C303 C736 ) C303_=_C840( C303 C840 ) C303_=_C841( C303 C841 ) C303_=_C842( C303 C842 ) C303_=_C843( C303 C843 ) C303_=_C844( C303 C844 ) \nC303_=_C845( C303 C845 ) C303_=_C846( C303 C846 ) C303_=_C847( C303 C847 ) C303_=_C848( C303 C848 ) C303_=_C849( C303 C849 ) C303_=_C850( C303 C850 ) \nC303_=_C851( C303 C851 ) C303_=_C852(</w:t>
      </w:r>
    </w:p>
    <w:p>
      <w:pPr>
        <w:pStyle w:val="PreformattedText"/>
        <w:bidi w:val="0"/>
        <w:spacing w:before="0" w:after="0"/>
        <w:jc w:val="left"/>
        <w:rPr/>
      </w:pPr>
      <w:r>
        <w:rPr/>
        <w:t xml:space="preserve"> </w:t>
      </w:r>
      <w:r>
        <w:rPr/>
        <w:t>C303 C852 ) C303_=_C853( C303 C853 ) C303_=_C854( C303 C854 ) C311_=_C337( C311 C337 ) C311_=_C348( C311 C348 ) \nC311_=_C1215( C311 C1215 ) C311_=_C1596( C311 C1596 ) C311_=_C1913( C311 C1913 ) C311_=_C2254( C311 C2254 ) C311_=_C2552( C311 C2552 ) C311_=_C2605( C311 C2605 ) \nC311_=_C2624( C311 C2624 ) C311_=_C2896( C311 C2896 ) C311_=_C3150( C311 C3150 ) C311_=_C3294( C311 C3294 ) C311_=_C3447( C311 C3447 ) C311_=_C3472( C311 C3472 ) \nC311_=_C3610( C311 C3610 ) C311_=_C3662( C311 C3662 ) C311_=_C4002( C311 C4002 ) C311_=_C4030( C311 C4030 ) C311_=_C4067( C311 C4067 ) C311_=_C4071( C311 C4071 ) \nC311_=_C4086( C311 C4086 ) C311_=_C4087( C311 C4087 ) C313_=_C314( C313 C314 ) C313_=_C315( C313 C315 ) C313_=_C316( C313 C316 ) C313_=_C318( C313 C318 ) \nC313_=_C319( C313 C319 ) C313_=_C320( C313 C320 ) C313_=_C321( C313 C321 ) C313_=_C322( C313 C322 ) C313_=_C323( C313 C323 ) C313_=_C324( C313 C324 ) \nC313_=_C325( C313 C325 ) C313_=_C326( C313 C326 ) C313_=_C348( C313 C348 ) C314_=_C315( C314 C315 ) C314_=_C316( C314 C316 ) C314_=_C318( C314 C318 ) \nC314_=_C319( C314 C319 ) C314_=_C320( C314 C320 ) C314_=_C321( C314 C321 ) C314_=_C322( C314 C322 ) C314_=_C323( C314 C323 ) C314_=_C324( C314 C324 ) \nC314_=_C325( C314 C325 ) C314_=_C326( C314 C326 ) C314_=_C351( C314 C351 ) C314_=_C352( C314 C352 ) C314_=_C353( C314 C353 ) C314_=_C362( C314 C362 ) \nC315_=_C316( C315 C316 ) C315_=_C318( C315 C318 ) C315_=_C319( C315 C319 ) C315_=_C320( C315 C320 ) C315_=_C321( C315 C321 ) C315_=_C322( C315 C322 ) \nC315_=_C323( C315 C323 ) C315_=_C324( C315 C324 ) C315_=_C325( C315 C325 ) C315_=_C326( C315 C326 ) C316_=_C318( C316 C318 ) C316_=_C319( C316 C319 ) \nC316_=_C320( C316 C320 ) C316_=_C321( C316 C321 ) C316_=_C322( C316 C322 ) C316_=_C323( C316 C323 ) C316_=_C324( C316 C324 ) C316_=_C325( C316 C325 ) \nC316_=_C326( C316 C326 ) C316_=_C351( C316 C351 ) C316_=_C373( C316 C373 ) C316_=_C374( C316 C374 ) C316_=_C375( C316 C375 ) C316_=_C376( C316 C376 ) \nC316_=_C377( C316 C377 ) C316_=_C378( C316 C378 ) C316_=_C379( C316 C379 ) C316_=_C380( C316 C380 ) C316_=_C381( C316 C381 ) C316_=_C382( C316 C382 ) \nC316_=_C383( C316 C383 ) C316_=_C384( C316 C384 ) C316_=_C385( C316 C385 ) C316_=_C386( C316 C386 ) C316_=_C387( C316 C387 ) C316_=_C388( C316 C388 ) \nC318_=_C319( C318 C319 ) C318_=_C320( C318 C320 ) C318_=_C321( C318 C321 ) C318_=_C322( C318 C322 ) C318_=_C323( C318 C323 ) C318_=_C324( C318 C324 ) \nC318_=_C325( C318 C325 ) C318_=_C326( C318 C326 ) C318_=_C1229( C318 C1229 ) C319_=_C320( C319 C320 ) C319_=_C321( C319 C321 ) C319_=_C322( C319 C322 ) \nC319_=_C323( C319 C323 ) C319_=_C324( C319 C324 ) C319_=_C325( C319 C325 ) C319_=_C326( C319 C326 ) C320_=_C321( C320 C321 ) C320_=_C322( C320 C322 ) \nC320_=_C323( C320 C323 ) C320_=_C324( C320 C324 ) C320_=_C325( C320 C325 ) C320_=_C326( C320 C326 ) C320_=_C384( C320 C384 ) C320_=_C1147( C320 C1147 ) \nC320_=_C3222( C320 C3222 ) C320_=_C3827( C320 C3827 ) C321_=_C322( C321 C322 ) C321_=_C323( C321 C323 ) C321_=_C324( C321 C324 ) C321_=_C325( C321 C325 ) \nC321_=_C326( C321 C326 ) C322_=_C323( C322 C323 ) C322_=_C324( C322 C324 ) C322_=_C325( C322 C325 ) C322_=_C326( C322 C326 ) C322_=_C385( C322 C385 ) \nC322_=_C1148( C322 C1148 ) C322_=_C3224( C322 C3224 ) C322_=_C3896( C322 C3896 ) C323_=_C324( C323 C324 ) C323_=_C325( C323 C325 ) C323_=_C326( C323 C326 ) \nC323_=_C386( C323 C386 ) C323_=_C3907( C323 C3907 ) C324_=_C325( C324 C325 ) C324_=_C326( C324 C326 ) C325_=_C326( C325 C326 ) C326_=_C362( C326 C362 ) \nC326_=_C709( C326 C709 ) C326_=_C735( C326 C735 ) C326_=_C761( C326 C761 ) C326_=_C933( C326 C933 ) C326_=_C1033( C326 C1033 ) C326_=_C1150( C326 C1150 ) \nC326_=_C2024( C326 C2024 ) C326_=_C2123( C326 C2123 ) C326_=_C2607( C326 C2607 ) C326_=_C2744( C326 C2744 ) C326_=_C2991( C326 C2991 ) C326_=_C3081( C326 C3081 ) \nC326_=_C3153( C326 C3153 ) C326_=_C3353( C326 C3353 ) C326_=_C3560( C326 C3560 ) C326_=_C3705( C326 C3705 ) C326_=_C3730( C326 C3730 ) C326_=_C3827( C326 C3827 ) \nC326_=_C3896( C326 C3896 ) C326_=_C3907( C326 C3907 ) C326_=_C4049( C326 C4049 ) C326_=_C4085( C326 C4085 ) C329_=_C337( C329 C337 ) C329_=_C352( C329 C352 ) \nC329_=_C736( C329 C736 ) C329_=_C840( C329 C840 ) C329_=_C841( C329 C841 ) C329_=_C842( C329 C842 ) C329_=_C843( C329 C843 ) C329_=_C844( C329 C844 ) \nC329_=_C845( C329 C845 ) C329_=_C846( C329 C846 ) C329_=_C847( C329 C847 ) C329_=_C848( C329 C848 ) C329_=_C849( C329 C849 ) C329_=_C850( C329 C850 ) \nC329_=_C851( C329 C851 ) C329_=_C852( C329 C852 ) C329_=_C853( C329 C853 ) C329_=_C854( C329 C854 ) C337_=_C348( C337 C348 ) C337_=_C1215( C337 C1215 ) \nC337_=_C1596( C337 C1596 ) C337_=_C1913( C337 C1913 ) C337_=_C2254( C337 C2254 ) C337_=_C2552( C337 C2552 ) C337_=_C2605( C337 C2605 ) C337_=_C2624( C337 C2624 ) \nC337_=_C2896( C337 C2896 ) C337_=_C3150( C337 C3150 ) C337_=_C3294( C337 C3294 ) C337_=_C3447( C337 C3447 ) C337_=_C3472( C337 C3472 ) C337_=_C3610( C337 C3610 ) \nC337_=_C3662( C337 C3662 ) C337_=_C4002( C337 C4002 ) C337_=_C4030( C337 C4030 ) C337_=_C4067( C337 C4067 ) C337_=_C4071( C337 C4071 ) C337_=_C4086( C337 C4086 ) \nC337_=_C4087( C337 C4087 ) C348_=_C1215( C348 C1215 ) C348_=_C1596( C348 C1596 ) C348_=_C1913( C348 C1913 ) C348_=_C2254( C348 C2254 ) C348_=_C2552( C348 C2552 ) \nC348_=_C2605( C348 C2605 ) C348_=_C2624( C348 C2624 ) C348_=_C2896( C348 C2896 ) C348_=_C3150( C348 C3150 ) C348_=_C3294( C348 C3294 ) C348_=_C3447( C348 C3447 ) \nC348_=_C3472( C348 C3472 ) C348_=_C3610( C348 C3610 ) C348_=_C3662( C348 C3662 ) C348_=_C4002( C348 C4002 ) C348_=_C4030( C348 C4030 ) C348_=_C4067( C348 C4067 ) \nC348_=_C4071( C348 C4071 ) C348_=_C4086( C348 C4086 ) C348_=_C4087( C348 C4087 ) C351_=_C352( C351 C352 ) C351_=_C353( C351 C353 ) C351_=_C362( C351 C362 ) \nC351_=_C373( C351 C373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2_=_C353( C352 C353 ) C352_=_C362( C352 C362 ) \nC352_=_C736( C352 C736 ) C352_=_C840( C352 C840 ) C352_=_C841( C352 C841 ) C352_=_C842( C352 C842 ) C352_=_C843( C352 C843 ) C352_=_C844( C352 C844 ) \nC352_=_C845( C352 C845 ) C352_=_C846( C352 C846 ) C352_=_C847( C352 C847 ) C352_=_C848( C352 C848 ) C352_=_C849( C352 C849 ) C352_=_C850( C352 C850 ) \nC352_=_C851( C352 C851 ) C352_=_C852( C352 C852 ) C352_=_C853( C352 C853 ) C352_=_C854( C352 C854 ) C353_=_C362( C353 C362 ) C353_=_C374( C353 C374 ) \nC353_=_C1129( C353 C1129 ) C353_=_C1130( C353 C1130 ) C353_=_C1131( C353 C1131 ) C353_=_C1132( C353 C1132 ) C353_=_C1133( C353 C1133 ) C353_=_C1134( C353 C1134 ) \nC353_=_C1135( C353 C1135 ) C353_=_C1136( C353 C1136 ) C353_=_C1137( C353 C1137 ) C353_=_C1138( C353 C1138 ) C353_=_C1139( C353 C1139 ) C353_=_C1140( C353 C1140 ) \nC353_=_C1141( C353 C1141 ) C353_=_C1143( C353 C1143 ) C353_=_C1144( C353 C1144 ) C353_=_C1145( C353 C1145 ) C353_=_C1146( C353 C1146 ) C353_=_C1147( C353 C1147 ) \nC353_=_C1148( C353 C1148 ) C353_=_C1149( C353 C1149 ) C353_=_C1150( C353 C1150 ) C353_=_C1151( C353 C1151 ) C362_=_C709( C362 C709 ) C362_=_C735( C362 C735 ) \nC362_=_C761( C362 C761 ) C362_=_C933( C362 C933 ) C362_=_C1033( C362 C1033 ) C362_=_C1150( C362 C1150 ) C362_=_C2024( C362 C2024 ) C362_=_C2123( C362 C2123 ) \nC362_=_C2607( C362 C2607 ) C362_=_C2744( C362 C2744 ) C362_=_C2991( C362 C2991 ) C362_=_C3081( C362 C3081 ) C362_=_C3153( C362 C3153 ) C362_=_C3353( C362 C3353 ) \nC362_=_C3560( C362 C3560 ) C362_=_C3705( C362 C3705 ) C362_=_C3730( C362 C3730 ) C362_=_C3827( C362 C3827 ) C362_=_C3896( C362 C3896 ) C362_=_C3907( C362 C3907 ) \nC362_=_C4049( C362 C4049 ) C362_=_C4085( C362 C4085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1129( C374 C1129 ) C374_=_C1130( C374 C1130 ) C374_=_C1131( C374 C1131 ) C374_=_C1132( C374 C1132 ) C374_=_C1133( C374 C1133 ) \nC374_=_C1134( C374 C1134 ) C374_=_C1135( C374 C1135 ) C374_=_C1136( C374 C1136 ) C374_=_C1137( C374 C1137 ) C374_=_C1138( C374 C1138 ) C374_=_C1139( C374 C1139 ) \nC374_=_C1140( C374 C1140 ) C374_=_C1141( C374 C1141 ) C374_=_C1143( C374 C1143 ) C374_=_C1144( C374 C1144 ) C374_=_C1145( C374 C1145 ) C374_=_C1146( C374 C1146 ) \nC374_=_C1147( C374 C1147 ) C374_=_C1148( C374 C1148 ) C374_=_C1149( C374 C1149 ) C374_=_C1150( C374 C1150 ) C374_=_C1151( C374 C1151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6_=_C377( C376 C377 ) C376_=_C378( C376 C378 ) C376_=_C379( C376 C379 ) C376_=_C380( C376 C380 ) C376_=_C381( C376 C381 ) C376_=_C382( C376 C382 ) \nC376_=_C383( C376 C383 ) C376_=_C384( C376 C384 ) C376_=_C385( C376 C385 ) C376_=_C386( C376 C386 ) C376_=_C387( C376 C387 ) C376_=_C388( C376 C388 ) \nC377_=_C378( C377 C378 ) C377_=_C379( C377 C379 ) C377_=_C380( C377</w:t>
      </w:r>
    </w:p>
    <w:p>
      <w:pPr>
        <w:pStyle w:val="PreformattedText"/>
        <w:bidi w:val="0"/>
        <w:spacing w:before="0" w:after="0"/>
        <w:jc w:val="left"/>
        <w:rPr/>
      </w:pPr>
      <w:r>
        <w:rPr/>
        <w:t xml:space="preserve"> </w:t>
      </w:r>
      <w:r>
        <w:rPr/>
        <w:t>C380 ) C377_=_C381( C377 C381 ) C377_=_C382( C377 C382 ) C377_=_C383( C377 C383 ) \nC377_=_C384( C377 C384 ) C377_=_C385( C377 C385 ) C377_=_C386( C377 C386 ) C377_=_C387( C377 C387 ) C377_=_C388( C377 C388 ) C378_=_C379( C378 C379 ) \nC378_=_C380( C378 C380 ) C378_=_C381( C378 C381 ) C378_=_C382( C378 C382 ) C378_=_C383( C378 C383 ) C378_=_C384( C378 C384 ) C378_=_C385( C378 C385 ) \nC378_=_C386( C378 C386 ) C378_=_C387( C378 C387 ) C378_=_C388( C378 C388 ) C379_=_C380( C379 C380 ) C379_=_C381( C379 C381 ) C379_=_C382( C379 C382 ) \nC379_=_C383( C379 C383 ) C379_=_C384( C379 C384 ) C379_=_C385( C379 C385 ) C379_=_C386( C379 C386 ) C379_=_C387( C379 C387 ) C379_=_C388( C379 C388 ) \nC380_=_C381( C380 C381 ) C380_=_C382( C380 C382 ) C380_=_C383( C380 C383 ) C380_=_C384( C380 C384 ) C380_=_C385( C380 C385 ) C380_=_C386( C380 C386 ) \nC380_=_C387( C380 C387 ) C380_=_C388( C380 C388 ) C380_=_C3560( C380 C3560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4_=_C1147( C384 C1147 ) C384_=_C3222( C384 C3222 ) C384_=_C3827( C384 C3827 ) C385_=_C386( C385 C386 ) C385_=_C387( C385 C387 ) \nC385_=_C388( C385 C388 ) C385_=_C1148( C385 C1148 ) C385_=_C3224( C385 C3224 ) C385_=_C3896( C385 C3896 ) C386_=_C387( C386 C387 ) C386_=_C388( C386 C388 ) \nC386_=_C3907( C386 C3907 ) C387_=_C388( C387 C388 ) C388_=_C3228( C388 C3228 ) C709_=_C735( C709 C735 ) C709_=_C761( C709 C761 ) C709_=_C933( C709 C933 ) \nC709_=_C1033( C709 C1033 ) C709_=_C1150( C709 C1150 ) C709_=_C2024( C709 C2024 ) C709_=_C2123( C709 C2123 ) C709_=_C2607( C709 C2607 ) C709_=_C2744( C709 C2744 ) \nC709_=_C2991( C709 C2991 ) C709_=_C3081( C709 C3081 ) C709_=_C3153( C709 C3153 ) C709_=_C3353( C709 C3353 ) C709_=_C3560( C709 C3560 ) C709_=_C3705( C709 C3705 ) \nC709_=_C3730( C709 C3730 ) C709_=_C3827( C709 C3827 ) C709_=_C3896( C709 C3896 ) C709_=_C3907( C709 C3907 ) C709_=_C4049( C709 C4049 ) C709_=_C4085( C709 C4085 ) \nC735_=_C761( C735 C761 ) C735_=_C933( C735 C933 ) C735_=_C1033( C735 C1033 ) C735_=_C1150( C735 C1150 ) C735_=_C2024( C735 C2024 ) C735_=_C2123( C735 C2123 ) \nC735_=_C2607( C735 C2607 ) C735_=_C2744( C735 C2744 ) C735_=_C2991( C735 C2991 ) C735_=_C3081( C735 C3081 ) C735_=_C3153( C735 C3153 ) C735_=_C3353( C735 C3353 ) \nC735_=_C3560( C735 C3560 ) C735_=_C3705( C735 C3705 ) C735_=_C3730( C735 C3730 ) C735_=_C3827( C735 C3827 ) C735_=_C3896( C735 C3896 ) C735_=_C3907( C735 C3907 ) \nC735_=_C4049( C735 C4049 ) C735_=_C4085( C735 C4085 ) C736_=_C761( C736 C761 ) C736_=_C840( C736 C840 ) C736_=_C841( C736 C841 ) C736_=_C842( C736 C842 ) \nC736_=_C843( C736 C843 ) C736_=_C844( C736 C844 ) C736_=_C845( C736 C845 ) C736_=_C846( C736 C846 ) C736_=_C847( C736 C847 ) C736_=_C848( C736 C848 ) \nC736_=_C849( C736 C849 ) C736_=_C850( C736 C850 ) C736_=_C851( C736 C851 ) C736_=_C852( C736 C852 ) C736_=_C853( C736 C853 ) C736_=_C854( C736 C854 ) \nC761_=_C933( C761 C933 ) C761_=_C1033( C761 C1033 ) C761_=_C1150( C761 C1150 ) C761_=_C2024( C761 C2024 ) C761_=_C2123( C761 C2123 ) C761_=_C2607( C761 C2607 ) \nC761_=_C2744( C761 C2744 ) C761_=_C2991( C761 C2991 ) C761_=_C3081( C761 C3081 ) C761_=_C3153( C761 C3153 ) C761_=_C3353( C761 C3353 ) C761_=_C3560( C761 C3560 ) \nC761_=_C3705( C761 C3705 ) C761_=_C3730( C761 C3730 ) C761_=_C3827( C761 C3827 ) C761_=_C3896( C761 C3896 ) C761_=_C3907( C761 C3907 ) C761_=_C4049( C761 C4049 ) \nC761_=_C4085( C761 C4085 ) C773_=_C1021( C773 C1021 ) C773_=_C1229( C773 C1229 ) C773_=_C1302( C773 C1302 ) C773_=_C1408( C773 C1408 ) C773_=_C1468( C773 C1468 ) \nC773_=_C1758( C773 C1758 ) C773_=_C1883( C773 C1883 ) C773_=_C2034( C773 C2034 ) C773_=_C2155( C773 C2155 ) C773_=_C2207( C773 C2207 ) C773_=_C2226( C773 C2226 ) \nC773_=_C2772( C773 C2772 ) C773_=_C2788( C773 C2788 ) C773_=_C2886( C773 C2886 ) C773_=_C2945( C773 C2945 ) C773_=_C3060( C773 C3060 ) C773_=_C3142( C773 C3142 ) \nC773_=_C3219( C773 C3219 ) C773_=_C3220( C773 C3220 ) C773_=_C3221( C773 C3221 ) C773_=_C3222( C773 C3222 ) C773_=_C3223( C773 C3223 ) C773_=_C3224( C773 C3224 ) \nC773_=_C3225( C773 C3225 ) C773_=_C3226( C773 C3226 ) C773_=_C3227( C773 C3227 ) C773_=_C3228( C773 C3228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2_=_C843( C842 C843 ) C842_=_C844( C842 C844 ) C842_=_C845( C842 C845 ) C842_=_C846( C842 C846 ) C842_=_C847( C842 C847 ) \nC842_=_C848( C842 C848 ) C842_=_C849( C842 C849 ) C842_=_C850( C842 C850 ) C842_=_C851( C842 C851 ) C842_=_C852( C842 C852 ) C842_=_C853( C842 C853 ) \nC842_=_C854( C842 C854 ) C842_=_C2034( C842 C2034 ) C842_=_C2036( C842 C2036 ) C843_=_C844( C843 C844 ) C843_=_C845( C843 C845 ) C843_=_C846( C843 C846 ) \nC843_=_C847( C843 C847 ) C843_=_C848( C843 C848 ) C843_=_C849( C843 C849 ) C843_=_C850( C843 C850 ) C843_=_C851( C843 C851 ) C843_=_C852( C843 C852 ) \nC843_=_C853( C843 C853 ) C843_=_C854( C843 C854 ) C844_=_C845( C844 C845 ) C844_=_C846( C844 C846 ) C844_=_C847( C844 C847 ) C844_=_C848( C844 C848 ) \nC844_=_C849( C844 C849 ) C844_=_C850( C844 C850 ) C844_=_C851( C844 C851 ) C844_=_C852( C844 C852 ) C844_=_C853( C844 C853 ) C844_=_C854( C844 C854 ) \nC844_=_C2991( C844 C2991 ) C845_=_C846( C845 C846 ) C845_=_C847( C845 C847 ) C845_=_C848( C845 C848 ) C845_=_C849( C845 C849 ) C845_=_C850( C845 C850 ) \nC845_=_C851( C845 C851 ) C845_=_C852( C845 C852 ) C845_=_C853( C845 C853 ) C845_=_C854( C845 C854 ) C845_=_C1139( C845 C1139 ) C845_=_C3084( C845 C3084 ) \nC846_=_C847( C846 C847 ) C846_=_C848( C846 C848 ) C846_=_C849( C846 C849 ) C846_=_C850( C846 C850 ) C846_=_C851( C846 C851 ) C846_=_C852( C846 C852 ) \nC846_=_C853( C846 C853 ) C846_=_C854( C846 C854 ) C847_=_C848( C847 C848 ) C847_=_C849( C847 C849 ) C847_=_C850( C847 C850 ) C847_=_C851( C847 C851 ) \nC847_=_C852( C847 C852 ) C847_=_C853( C847 C853 ) C847_=_C854( C847 C854 ) C848_=_C849( C848 C849 ) C848_=_C850( C848 C850 ) C848_=_C851( C848 C851 ) \nC848_=_C852( C848 C852 ) C848_=_C853( C848 C853 ) C848_=_C854( C848 C854 ) C849_=_C850( C849 C850 ) C849_=_C851( C849 C851 ) C849_=_C852( C849 C852 ) \nC849_=_C853( C849 C853 ) C849_=_C854( C849 C854 ) C850_=_C851( C850 C851 ) C850_=_C852( C850 C852 ) C850_=_C853( C850 C853 ) C850_=_C854( C850 C854 ) \nC851_=_C852( C851 C852 ) C851_=_C853( C851 C853 ) C851_=_C854( C851 C854 ) C852_=_C853( C852 C853 ) C852_=_C854( C852 C854 ) C853_=_C854( C853 C854 ) \nC933_=_C1033( C933 C1033 ) C933_=_C1150( C933 C1150 ) C933_=_C2024( C933 C2024 ) C933_=_C2123( C933 C2123 ) C933_=_C2607( C933 C2607 ) C933_=_C2744( C933 C2744 ) \nC933_=_C2991( C933 C2991 ) C933_=_C3081( C933 C3081 ) C933_=_C3153( C933 C3153 ) C933_=_C3353( C933 C3353 ) C933_=_C3560( C933 C3560 ) C933_=_C3705( C933 C3705 ) \nC933_=_C3730( C933 C3730 ) C933_=_C3827( C933 C3827 ) C933_=_C3896( C933 C3896 ) C933_=_C3907( C933 C3907 ) C933_=_C4049( C933 C4049 ) C933_=_C4085( C933 C4085 ) \nC1021_=_C1022( C1021 C1022 ) C1021_=_C1033( C1021 C1033 ) C1021_=_C1229( C1021 C1229 ) C1021_=_C1302( C1021 C1302 ) C1021_=_C1408( C1021 C1408 ) C1021_=_C1468( C1021 C1468 ) \nC1021_=_C1758( C1021 C1758 ) C1021_=_C1883( C1021 C1883 ) C1021_=_C2034( C1021 C2034 ) C1021_=_C2155( C1021 C2155 ) C1021_=_C2207( C1021 C2207 ) C1021_=_C2226( C1021 C2226 ) \nC1021_=_C2772( C1021 C2772 ) C1021_=_C2788( C1021 C2788 ) C1021_=_C2886( C1021 C2886 ) C1021_=_C2945( C1021 C2945 ) C1021_=_C3060( C1021 C3060 ) C1021_=_C3142( C1021 C3142 ) \nC1021_=_C3219( C1021 C3219 ) C1021_=_C3220( C1021 C3220 ) C1021_=_C3221( C1021 C3221 ) C1021_=_C3222( C1021 C3222 ) C1021_=_C3223( C1021 C3223 ) C1021_=_C3224( C1021 C3224 ) \nC1021_=_C3225( C1021 C3225 ) C1021_=_C3226( C1021 C3226 ) C1021_=_C3227( C1021 C3227 ) C1021_=_C3228( C1021 C3228 ) C1022_=_C1033( C1022 C1033 ) C1022_=_C1118( C1022 C1118 ) \nC1022_=_C1469( C1022 C1469 ) C1022_=_C1559( C1022 C1559 ) C1022_=_C1923( C1022 C1923 ) C1022_=_C2036( C1022 C2036 ) C1022_=_C2156( C1022 C2156 ) C1022_=_C2208( C1022 C2208 ) \nC1022_=_C2369( C1022 C2369 ) C1022_=_C2693( C1022 C2693 ) C1022_=_C2789( C1022 C2789 ) C1022_=_C2888( C1022 C2888 ) C1022_=_C2929( C1022 C2929 ) C1022_=_C2946( C1022 C2946 ) \nC1022_=_C3011( C1022 C3011 ) C1022_=_C3084( C1022 C3084 ) C1022_=_C3143( C1022 C3143 ) C1022_=_C3331( C1022 C3331 ) C1022_=_C3332( C1022 C3332 ) C1022_=_C3333( C1022 C3333 ) \nC1022_=_C3334( C1022 C3334 ) C1022_=_C3335( C1022 C3335 ) C1022_=_C3336( C1022 C3336 ) C1022_=_C3337( C1022 C3337 ) C1022_=_C3338( C1022 C3338 ) C1022_=_C3339( C1022 C3339 ) \nC1022_=_C3340( C1022 C3340 ) C1033_=_C1150( C1033 C1150 ) C1033_=_C2024( C1033 C2024 ) C1033_=_C2123( C1033 C2123 ) C1033_=_C2607( C1033 C2607 ) C1033_=_C2744( C1033 C2744 ) \nC1033_=_C2991( C1033 C2991 ) C1033_=_C3081( C1033 C3081 ) C1033_=_C3153( C1033 C3153 ) C1033_=_C3353( C1033 C3353 ) C1033_=_C3560( C1033 C3560 ) C1033_=_C3705( C1033 C3705 ) \nC1033_=_C3730( C1033 C3730 ) C1033_=_C3827( C1033 C3827</w:t>
      </w:r>
    </w:p>
    <w:p>
      <w:pPr>
        <w:pStyle w:val="PreformattedText"/>
        <w:bidi w:val="0"/>
        <w:spacing w:before="0" w:after="0"/>
        <w:jc w:val="left"/>
        <w:rPr/>
      </w:pPr>
      <w:r>
        <w:rPr/>
        <w:t xml:space="preserve"> </w:t>
      </w:r>
      <w:r>
        <w:rPr/>
        <w:t>) C1033_=_C3896( C1033 C3896 ) C1033_=_C3907( C1033 C3907 ) C1033_=_C4049( C1033 C4049 ) C1033_=_C4085( C1033 C4085 ) \nC1118_=_C1469( C1118 C1469 ) C1118_=_C1559( C1118 C1559 ) C1118_=_C1923( C1118 C1923 ) C1118_=_C2036( C1118 C2036 ) C1118_=_C2156( C1118 C2156 ) C1118_=_C2208( C1118 C2208 ) \nC1118_=_C2369( C1118 C2369 ) C1118_=_C2693( C1118 C2693 ) C1118_=_C2789( C1118 C2789 ) C1118_=_C2888( C1118 C2888 ) C1118_=_C2929( C1118 C2929 ) C1118_=_C2946( C1118 C2946 ) \nC1118_=_C3011( C1118 C3011 ) C1118_=_C3084( C1118 C3084 ) C1118_=_C3143( C1118 C3143 ) C1118_=_C3331( C1118 C3331 ) C1118_=_C3332( C1118 C3332 ) C1118_=_C3333( C1118 C3333 ) \nC1118_=_C3334( C1118 C3334 ) C1118_=_C3335( C1118 C3335 ) C1118_=_C3336( C1118 C3336 ) C1118_=_C3337( C1118 C3337 ) C1118_=_C3338( C1118 C3338 ) C1118_=_C3339( C1118 C3339 ) \nC1118_=_C3340( C1118 C3340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3( C1129 C1143 ) C1129_=_C1144( C1129 C1144 ) C1129_=_C1145( C1129 C1145 ) C1129_=_C1146( C1129 C1146 ) C1129_=_C1147( C1129 C1147 ) \nC1129_=_C1148( C1129 C1148 ) C1129_=_C1149( C1129 C1149 ) C1129_=_C1150( C1129 C1150 ) C1129_=_C1151( C1129 C1151 ) C1129_=_C1559( C1129 C1559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3( C1130 C1143 ) C1130_=_C1144( C1130 C1144 ) \nC1130_=_C1145( C1130 C1145 ) C1130_=_C1146( C1130 C1146 ) C1130_=_C1147( C1130 C1147 ) C1130_=_C1148( C1130 C1148 ) C1130_=_C1149( C1130 C1149 ) C1130_=_C1150( C1130 C1150 ) \nC1130_=_C1151( C1130 C1151 ) C1131_=_C1132( C1131 C1132 ) C1131_=_C1133( C1131 C1133 ) C1131_=_C1134( C1131 C1134 ) C1131_=_C1135( C1131 C1135 ) C1131_=_C1136( C1131 C1136 ) \nC1131_=_C1137( C1131 C1137 ) C1131_=_C1138( C1131 C1138 ) C1131_=_C1139( C1131 C1139 ) C1131_=_C1140( C1131 C1140 ) C1131_=_C1141( C1131 C1141 ) C1131_=_C1143( C1131 C1143 ) \nC1131_=_C1144( C1131 C1144 ) C1131_=_C1145( C1131 C1145 ) C1131_=_C1146( C1131 C1146 ) C1131_=_C1147( C1131 C1147 ) C1131_=_C1148( C1131 C1148 ) C1131_=_C1149( C1131 C1149 ) \nC1131_=_C1150( C1131 C1150 ) C1131_=_C1151( C1131 C1151 ) C1132_=_C1133( C1132 C1133 ) C1132_=_C1134( C1132 C1134 ) C1132_=_C1135( C1132 C1135 ) C1132_=_C1136( C1132 C1136 ) \nC1132_=_C1137( C1132 C1137 ) C1132_=_C1138( C1132 C1138 ) C1132_=_C1139( C1132 C1139 ) C1132_=_C1140( C1132 C1140 ) C1132_=_C1141( C1132 C1141 ) C1132_=_C1143( C1132 C1143 ) \nC1132_=_C1144( C1132 C1144 ) C1132_=_C1145( C1132 C1145 ) C1132_=_C1146( C1132 C1146 ) C1132_=_C1147( C1132 C1147 ) C1132_=_C1148( C1132 C1148 ) C1132_=_C1149( C1132 C1149 ) \nC1132_=_C1150( C1132 C1150 ) C1132_=_C1151( C1132 C1151 ) C1132_=_C2369( C1132 C2369 ) C1133_=_C1134( C1133 C1134 ) C1133_=_C1135( C1133 C1135 ) C1133_=_C1136( C1133 C1136 ) \nC1133_=_C1137( C1133 C1137 ) C1133_=_C1138( C1133 C1138 ) C1133_=_C1139( C1133 C1139 ) C1133_=_C1140( C1133 C1140 ) C1133_=_C1141( C1133 C1141 ) C1133_=_C1143( C1133 C1143 ) \nC1133_=_C1144( C1133 C1144 ) C1133_=_C1145( C1133 C1145 ) C1133_=_C1146( C1133 C1146 ) C1133_=_C1147( C1133 C1147 ) C1133_=_C1148( C1133 C1148 ) C1133_=_C1149( C1133 C1149 ) \nC1133_=_C1150( C1133 C1150 ) C1133_=_C1151( C1133 C1151 ) C1134_=_C1135( C1134 C1135 ) C1134_=_C1136( C1134 C1136 ) C1134_=_C1137( C1134 C1137 ) C1134_=_C1138( C1134 C1138 ) \nC1134_=_C1139( C1134 C1139 ) C1134_=_C1140( C1134 C1140 ) C1134_=_C1141( C1134 C1141 ) C1134_=_C1143( C1134 C1143 ) C1134_=_C1144( C1134 C1144 ) C1134_=_C1145( C1134 C1145 ) \nC1134_=_C1146( C1134 C1146 ) C1134_=_C1147( C1134 C1147 ) C1134_=_C1148( C1134 C1148 ) C1134_=_C1149( C1134 C1149 ) C1134_=_C1150( C1134 C1150 ) C1134_=_C1151( C1134 C1151 ) \nC1134_=_C2552( C1134 C2552 ) C1135_=_C1136( C1135 C1136 ) C1135_=_C1137( C1135 C1137 ) C1135_=_C1138( C1135 C1138 ) C1135_=_C1139( C1135 C1139 ) C1135_=_C1140( C1135 C1140 ) \nC1135_=_C1141( C1135 C1141 ) C1135_=_C1143( C1135 C1143 ) C1135_=_C1144( C1135 C1144 ) C1135_=_C1145( C1135 C1145 ) C1135_=_C1146( C1135 C1146 ) C1135_=_C1147( C1135 C1147 ) \nC1135_=_C1148( C1135 C1148 ) C1135_=_C1149( C1135 C1149 ) C1135_=_C1150( C1135 C1150 ) C1135_=_C1151( C1135 C1151 ) C1135_=_C2624( C1135 C2624 ) C1136_=_C1137( C1136 C1137 ) \nC1136_=_C1138( C1136 C1138 ) C1136_=_C1139( C1136 C1139 ) C1136_=_C1140( C1136 C1140 ) C1136_=_C1141( C1136 C1141 ) C1136_=_C1143( C1136 C1143 ) C1136_=_C1144( C1136 C1144 ) \nC1136_=_C1145( C1136 C1145 ) C1136_=_C1146( C1136 C1146 ) C1136_=_C1147( C1136 C1147 ) C1136_=_C1148( C1136 C1148 ) C1136_=_C1149( C1136 C1149 ) C1136_=_C1150( C1136 C1150 ) \nC1136_=_C1151( C1136 C1151 ) C1136_=_C2693( C1136 C2693 ) C1137_=_C1138( C1137 C1138 ) C1137_=_C1139( C1137 C1139 ) C1137_=_C1140( C1137 C1140 ) C1137_=_C1141( C1137 C1141 ) \nC1137_=_C1143( C1137 C1143 ) C1137_=_C1144( C1137 C1144 ) C1137_=_C1145( C1137 C1145 ) C1137_=_C1146( C1137 C1146 ) C1137_=_C1147( C1137 C1147 ) C1137_=_C1148( C1137 C1148 ) \nC1137_=_C1149( C1137 C1149 ) C1137_=_C1150( C1137 C1150 ) C1137_=_C1151( C1137 C1151 ) C1137_=_C2929( C1137 C2929 ) C1138_=_C1139( C1138 C1139 ) C1138_=_C1140( C1138 C1140 ) \nC1138_=_C1141( C1138 C1141 ) C1138_=_C1143( C1138 C1143 ) C1138_=_C1144( C1138 C1144 ) C1138_=_C1145( C1138 C1145 ) C1138_=_C1146( C1138 C1146 ) C1138_=_C1147( C1138 C1147 ) \nC1138_=_C1148( C1138 C1148 ) C1138_=_C1149( C1138 C1149 ) C1138_=_C1150( C1138 C1150 ) C1138_=_C1151( C1138 C1151 ) C1138_=_C3011( C1138 C3011 ) C1139_=_C1140( C1139 C1140 ) \nC1139_=_C1141( C1139 C1141 ) C1139_=_C1143( C1139 C1143 ) C1139_=_C1144( C1139 C1144 ) C1139_=_C1145( C1139 C1145 ) C1139_=_C1146( C1139 C1146 ) C1139_=_C1147( C1139 C1147 ) \nC1139_=_C1148( C1139 C1148 ) C1139_=_C1149( C1139 C1149 ) C1139_=_C1150( C1139 C1150 ) C1139_=_C1151( C1139 C1151 ) C1139_=_C3084( C1139 C3084 ) C1140_=_C1141( C1140 C1141 ) \nC1140_=_C1143( C1140 C1143 ) C1140_=_C1144( C1140 C1144 ) C1140_=_C1145( C1140 C1145 ) C1140_=_C1146( C1140 C1146 ) C1140_=_C1147( C1140 C1147 ) C1140_=_C1148( C1140 C1148 ) \nC1140_=_C1149( C1140 C1149 ) C1140_=_C1150( C1140 C1150 ) C1140_=_C1151( C1140 C1151 ) C1141_=_C1143( C1141 C1143 ) C1141_=_C1144( C1141 C1144 ) C1141_=_C1145( C1141 C1145 ) \nC1141_=_C1146( C1141 C1146 ) C1141_=_C1147( C1141 C1147 ) C1141_=_C1148( C1141 C1148 ) C1141_=_C1149( C1141 C1149 ) C1141_=_C1150( C1141 C1150 ) C1141_=_C1151( C1141 C1151 ) \nC1143_=_C1144( C1143 C1144 ) C1143_=_C1145( C1143 C1145 ) C1143_=_C1146( C1143 C1146 ) C1143_=_C1147( C1143 C1147 ) C1143_=_C1148( C1143 C1148 ) C1143_=_C1149( C1143 C1149 ) \nC1143_=_C1150( C1143 C1150 ) C1143_=_C1151( C1143 C1151 ) C1143_=_C3221( C1143 C3221 ) C1144_=_C1145( C1144 C1145 ) C1144_=_C1146( C1144 C1146 ) C1144_=_C1147( C1144 C1147 ) \nC1144_=_C1148( C1144 C1148 ) C1144_=_C1149( C1144 C1149 ) C1144_=_C1150( C1144 C1150 ) C1144_=_C1151( C1144 C1151 ) C1144_=_C3332( C1144 C3332 ) C1145_=_C1146( C1145 C1146 ) \nC1145_=_C1147( C1145 C1147 ) C1145_=_C1148( C1145 C1148 ) C1145_=_C1149( C1145 C1149 ) C1145_=_C1150( C1145 C1150 ) C1145_=_C1151( C1145 C1151 ) C1145_=_C3333( C1145 C3333 ) \nC1146_=_C1147( C1146 C1147 ) C1146_=_C1148( C1146 C1148 ) C1146_=_C1149( C1146 C1149 ) C1146_=_C1150( C1146 C1150 ) C1146_=_C1151( C1146 C1151 ) C1146_=_C3336( C1146 C3336 ) \nC1147_=_C1148( C1147 C1148 ) C1147_=_C1149( C1147 C1149 ) C1147_=_C1150( C1147 C1150 ) C1147_=_C1151( C1147 C1151 ) C1147_=_C3222( C1147 C3222 ) C1147_=_C3827( C1147 C3827 ) \nC1148_=_C1149( C1148 C1149 ) C1148_=_C1150( C1148 C1150 ) C1148_=_C1151( C1148 C1151 ) C1148_=_C3224( C1148 C3224 ) C1148_=_C3896( C1148 C3896 ) C1149_=_C1150( C1149 C1150 ) \nC1149_=_C1151( C1149 C1151 ) C1149_=_C4071( C1149 C4071 ) C1150_=_C1151( C1150 C1151 ) C1150_=_C2024( C1150 C2024 ) C1150_=_C2123( C1150 C2123 ) C1150_=_C2607( C1150 C2607 ) \nC1150_=_C2744( C1150 C2744 ) C1150_=_C2991( C1150 C2991 ) C1150_=_C3081( C1150 C3081 ) C1150_=_C3153( C1150 C3153 ) C1150_=_C3353( C1150 C3353 ) C1150_=_C3560( C1150 C3560 ) \nC1150_=_C3705( C1150 C3705 ) C1150_=_C3730( C1150 C3730 ) C1150_=_C3827( C1150 C3827 ) C1150_=_C3896( C1150 C3896 ) C1150_=_C3907( C1150 C3907 ) C1150_=_C4049( C1150 C4049 ) \nC1150_=_C4085( C1150 C4085 ) C1215_=_C1596( C1215 C1596 ) C1215_=_C1913( C1215 C1913 ) C1215_=_C2254( C1215 C2254 ) C1215_=_C2552( C1215 C2552 ) C1215_=_C2605( C1215 C2605 ) \nC1215_=_C2624( C1215 C2624 ) C1215_=_C2896( C1215 C2896 ) C1215_=_C3150( C1215 C3150 ) C1215_=_C3294( C1215 C3294 ) C1215_=_C3447( C1215 C3447 ) C1215_=_C3472( C1215 C3472 ) \nC1215_=_C3610( C1215 C3610 ) C1215_=_C3662( C1215 C3662 ) C1215_=_C4002( C1215 C4002 ) C1215_=_C4030( C1215 C4030 ) C1215_=_C4067( C1215 C4067 ) C1215_=_C4071( C1215 C4071 ) \nC1215_=_C4086( C1215 C4086 ) C1215_=_C4087( C1215 C4087 ) C1229_=_C1302( C1229 C1302 ) C1229_=_C1408( C1229 C1408 ) C1229_=_C1468( C1229 C1468 ) C1229_=_C1758( C1229 C1758 ) \nC1229_=_C1883( C1229 C1883 ) C1229_=_C2034( C1229 C2034 ) C1229_=_C2155( C1229 C2155 ) C1229_=_C2207( C1229 C2207 ) C1229_=_C2226( C1229 C2226 ) C1229_=_C2772( C1229 C2772 ) \nC1229_=_C2788( C1229 C2788 ) C1229_=_C2886( C1229 C2886 ) C1229_=_C2945( C1229 C2945 ) C1229_=_C3060( C1229 C3060 ) C1229_=_C3142( C1229 C3142 ) C1229_=_C3219( C1229 C3219 ) \nC1229_=_C3220( C1229 C3220 ) C1229_=_C3221( C1229 C3221 ) C1229_=_C3222( C1229 C3222 ) C1229_=_C3223( C1229 C3223 ) C1229_=_C3224( C1229 C3224 ) C1229_=_C3225( C1229 C3225 ) \nC1229_=_C3226( C1229 C3226 ) C1229_=_C3227( C1229 C3227 ) C1229_=_C3228( C1229 C3228 ) C1302_=_C1408(</w:t>
      </w:r>
    </w:p>
    <w:p>
      <w:pPr>
        <w:pStyle w:val="PreformattedText"/>
        <w:bidi w:val="0"/>
        <w:spacing w:before="0" w:after="0"/>
        <w:jc w:val="left"/>
        <w:rPr/>
      </w:pPr>
      <w:r>
        <w:rPr/>
        <w:t xml:space="preserve"> </w:t>
      </w:r>
      <w:r>
        <w:rPr/>
        <w:t>C1302 C1408 ) C1302_=_C1468( C1302 C1468 ) C1302_=_C1758( C1302 C1758 ) \nC1302_=_C1883( C1302 C1883 ) C1302_=_C2034( C1302 C2034 ) C1302_=_C2155( C1302 C2155 ) C1302_=_C2207( C1302 C2207 ) C1302_=_C2226( C1302 C2226 ) C1302_=_C2772( C1302 C2772 ) \nC1302_=_C2788( C1302 C2788 ) C1302_=_C2886( C1302 C2886 ) C1302_=_C2945( C1302 C2945 ) C1302_=_C3060( C1302 C3060 ) C1302_=_C3142( C1302 C3142 ) C1302_=_C3219( C1302 C3219 ) \nC1302_=_C3220( C1302 C3220 ) C1302_=_C3221( C1302 C3221 ) C1302_=_C3222( C1302 C3222 ) C1302_=_C3223( C1302 C3223 ) C1302_=_C3224( C1302 C3224 ) C1302_=_C3225( C1302 C3225 ) \nC1302_=_C3226( C1302 C3226 ) C1302_=_C3227( C1302 C3227 ) C1302_=_C3228( C1302 C3228 ) C1408_=_C1468( C1408 C1468 ) C1408_=_C1758( C1408 C1758 ) C1408_=_C1883( C1408 C1883 ) \nC1408_=_C2034( C1408 C2034 ) C1408_=_C2155( C1408 C2155 ) C1408_=_C2207( C1408 C2207 ) C1408_=_C2226( C1408 C2226 ) C1408_=_C2772( C1408 C2772 ) C1408_=_C2788( C1408 C2788 ) \nC1408_=_C2886( C1408 C2886 ) C1408_=_C2945( C1408 C2945 ) C1408_=_C3060( C1408 C3060 ) C1408_=_C3142( C1408 C3142 ) C1408_=_C3219( C1408 C3219 ) C1408_=_C3220( C1408 C3220 ) \nC1408_=_C3221( C1408 C3221 ) C1408_=_C3222( C1408 C3222 ) C1408_=_C3223( C1408 C3223 ) C1408_=_C3224( C1408 C3224 ) C1408_=_C3225( C1408 C3225 ) C1408_=_C3226( C1408 C3226 ) \nC1408_=_C3227( C1408 C3227 ) C1408_=_C3228( C1408 C3228 ) C1468_=_C1469( C1468 C1469 ) C1468_=_C1758( C1468 C1758 ) C1468_=_C1883( C1468 C1883 ) C1468_=_C2034( C1468 C2034 ) \nC1468_=_C2155( C1468 C2155 ) C1468_=_C2207( C1468 C2207 ) C1468_=_C2226( C1468 C2226 ) C1468_=_C2772( C1468 C2772 ) C1468_=_C2788( C1468 C2788 ) C1468_=_C2886( C1468 C2886 ) \nC1468_=_C2945( C1468 C2945 ) C1468_=_C3060( C1468 C3060 ) C1468_=_C3142( C1468 C3142 ) C1468_=_C3219( C1468 C3219 ) C1468_=_C3220( C1468 C3220 ) C1468_=_C3221( C1468 C3221 ) \nC1468_=_C3222( C1468 C3222 ) C1468_=_C3223( C1468 C3223 ) C1468_=_C3224( C1468 C3224 ) C1468_=_C3225( C1468 C3225 ) C1468_=_C3226( C1468 C3226 ) C1468_=_C3227( C1468 C3227 ) \nC1468_=_C3228( C1468 C3228 ) C1469_=_C1559( C1469 C1559 ) C1469_=_C1923( C1469 C1923 ) C1469_=_C2036( C1469 C2036 ) C1469_=_C2156( C1469 C2156 ) C1469_=_C2208( C1469 C2208 ) \nC1469_=_C2369( C1469 C2369 ) C1469_=_C2693( C1469 C2693 ) C1469_=_C2789( C1469 C2789 ) C1469_=_C2888( C1469 C2888 ) C1469_=_C2929( C1469 C2929 ) C1469_=_C2946( C1469 C2946 ) \nC1469_=_C3011( C1469 C3011 ) C1469_=_C3084( C1469 C3084 ) C1469_=_C3143( C1469 C3143 ) C1469_=_C3331( C1469 C3331 ) C1469_=_C3332( C1469 C3332 ) C1469_=_C3333( C1469 C3333 ) \nC1469_=_C3334( C1469 C3334 ) C1469_=_C3335( C1469 C3335 ) C1469_=_C3336( C1469 C3336 ) C1469_=_C3337( C1469 C3337 ) C1469_=_C3338( C1469 C3338 ) C1469_=_C3339( C1469 C3339 ) \nC1469_=_C3340( C1469 C3340 ) C1559_=_C1923( C1559 C1923 ) C1559_=_C2036( C1559 C2036 ) C1559_=_C2156( C1559 C2156 ) C1559_=_C2208( C1559 C2208 ) C1559_=_C2369( C1559 C2369 ) \nC1559_=_C2693( C1559 C2693 ) C1559_=_C2789( C1559 C2789 ) C1559_=_C2888( C1559 C2888 ) C1559_=_C2929( C1559 C2929 ) C1559_=_C2946( C1559 C2946 ) C1559_=_C3011( C1559 C3011 ) \nC1559_=_C3084( C1559 C3084 ) C1559_=_C3143( C1559 C3143 ) C1559_=_C3331( C1559 C3331 ) C1559_=_C3332( C1559 C3332 ) C1559_=_C3333( C1559 C3333 ) C1559_=_C3334( C1559 C3334 ) \nC1559_=_C3335( C1559 C3335 ) C1559_=_C3336( C1559 C3336 ) C1559_=_C3337( C1559 C3337 ) C1559_=_C3338( C1559 C3338 ) C1559_=_C3339( C1559 C3339 ) C1559_=_C3340( C1559 C3340 ) \nC1596_=_C1913( C1596 C1913 ) C1596_=_C2254( C1596 C2254 ) C1596_=_C2552( C1596 C2552 ) C1596_=_C2605( C1596 C2605 ) C1596_=_C2624( C1596 C2624 ) C1596_=_C2896( C1596 C2896 ) \nC1596_=_C3150( C1596 C3150 ) C1596_=_C3294( C1596 C3294 ) C1596_=_C3447( C1596 C3447 ) C1596_=_C3472( C1596 C3472 ) C1596_=_C3610( C1596 C3610 ) C1596_=_C3662( C1596 C3662 ) \nC1596_=_C4002( C1596 C4002 ) C1596_=_C4030( C1596 C4030 ) C1596_=_C4067( C1596 C4067 ) C1596_=_C4071( C1596 C4071 ) C1596_=_C4086( C1596 C4086 ) C1596_=_C4087( C1596 C4087 ) \nC1758_=_C1883( C1758 C1883 ) C1758_=_C2034( C1758 C2034 ) C1758_=_C2155( C1758 C2155 ) C1758_=_C2207( C1758 C2207 ) C1758_=_C2226( C1758 C2226 ) C1758_=_C2772( C1758 C2772 ) \nC1758_=_C2788( C1758 C2788 ) C1758_=_C2886( C1758 C2886 ) C1758_=_C2945( C1758 C2945 ) C1758_=_C3060( C1758 C3060 ) C1758_=_C3142( C1758 C3142 ) C1758_=_C3219( C1758 C3219 ) \nC1758_=_C3220( C1758 C3220 ) C1758_=_C3221( C1758 C3221 ) C1758_=_C3222( C1758 C3222 ) C1758_=_C3223( C1758 C3223 ) C1758_=_C3224( C1758 C3224 ) C1758_=_C3225( C1758 C3225 ) \nC1758_=_C3226( C1758 C3226 ) C1758_=_C3227( C1758 C3227 ) C1758_=_C3228( C1758 C3228 ) C1883_=_C2034( C1883 C2034 ) C1883_=_C2155( C1883 C2155 ) C1883_=_C2207( C1883 C2207 ) \nC1883_=_C2226( C1883 C2226 ) C1883_=_C2772( C1883 C2772 ) C1883_=_C2788( C1883 C2788 ) C1883_=_C2886( C1883 C2886 ) C1883_=_C2945( C1883 C2945 ) C1883_=_C3060( C1883 C3060 ) \nC1883_=_C3142( C1883 C3142 ) C1883_=_C3219( C1883 C3219 ) C1883_=_C3220( C1883 C3220 ) C1883_=_C3221( C1883 C3221 ) C1883_=_C3222( C1883 C3222 ) C1883_=_C3223( C1883 C3223 ) \nC1883_=_C3224( C1883 C3224 ) C1883_=_C3225( C1883 C3225 ) C1883_=_C3226( C1883 C3226 ) C1883_=_C3227( C1883 C3227 ) C1883_=_C3228( C1883 C3228 ) C1913_=_C2254( C1913 C2254 ) \nC1913_=_C2552( C1913 C2552 ) C1913_=_C2605( C1913 C2605 ) C1913_=_C2624( C1913 C2624 ) C1913_=_C2896( C1913 C2896 ) C1913_=_C3150( C1913 C3150 ) C1913_=_C3294( C1913 C3294 ) \nC1913_=_C3447( C1913 C3447 ) C1913_=_C3472( C1913 C3472 ) C1913_=_C3610( C1913 C3610 ) C1913_=_C3662( C1913 C3662 ) C1913_=_C4002( C1913 C4002 ) C1913_=_C4030( C1913 C4030 ) \nC1913_=_C4067( C1913 C4067 ) C1913_=_C4071( C1913 C4071 ) C1913_=_C4086( C1913 C4086 ) C1913_=_C4087( C1913 C4087 ) C1923_=_C2036( C1923 C2036 ) C1923_=_C2156( C1923 C2156 ) \nC1923_=_C2208( C1923 C2208 ) C1923_=_C2369( C1923 C2369 ) C1923_=_C2693( C1923 C2693 ) C1923_=_C2789( C1923 C2789 ) C1923_=_C2888( C1923 C2888 ) C1923_=_C2929( C1923 C2929 ) \nC1923_=_C2946( C1923 C2946 ) C1923_=_C3011( C1923 C3011 ) C1923_=_C3084( C1923 C3084 ) C1923_=_C3143( C1923 C3143 ) C1923_=_C3331( C1923 C3331 ) C1923_=_C3332( C1923 C3332 ) \nC1923_=_C3333( C1923 C3333 ) C1923_=_C3334( C1923 C3334 ) C1923_=_C3335( C1923 C3335 ) C1923_=_C3336( C1923 C3336 ) C1923_=_C3337( C1923 C3337 ) C1923_=_C3338( C1923 C3338 ) \nC1923_=_C3339( C1923 C3339 ) C1923_=_C3340( C1923 C3340 ) C2024_=_C2123( C2024 C2123 ) C2024_=_C2607( C2024 C2607 ) C2024_=_C2744( C2024 C2744 ) C2024_=_C2991( C2024 C2991 ) \nC2024_=_C3081( C2024 C3081 ) C2024_=_C3153( C2024 C3153 ) C2024_=_C3353( C2024 C3353 ) C2024_=_C3560( C2024 C3560 ) C2024_=_C3705( C2024 C3705 ) C2024_=_C3730( C2024 C3730 ) \nC2024_=_C3827( C2024 C3827 ) C2024_=_C3896( C2024 C3896 ) C2024_=_C3907( C2024 C3907 ) C2024_=_C4049( C2024 C4049 ) C2024_=_C4085( C2024 C4085 ) C2034_=_C2036( C2034 C2036 ) \nC2034_=_C2155( C2034 C2155 ) C2034_=_C2207( C2034 C2207 ) C2034_=_C2226( C2034 C2226 ) C2034_=_C2772( C2034 C2772 ) C2034_=_C2788( C2034 C2788 ) C2034_=_C2886( C2034 C2886 ) \nC2034_=_C2945( C2034 C2945 ) C2034_=_C3060( C2034 C3060 ) C2034_=_C3142( C2034 C3142 ) C2034_=_C3219( C2034 C3219 ) C2034_=_C3220( C2034 C3220 ) C2034_=_C3221( C2034 C3221 ) \nC2034_=_C3222( C2034 C3222 ) C2034_=_C3223( C2034 C3223 ) C2034_=_C3224( C2034 C3224 ) C2034_=_C3225( C2034 C3225 ) C2034_=_C3226( C2034 C3226 ) C2034_=_C3227( C2034 C3227 ) \nC2034_=_C3228( C2034 C3228 ) C2036_=_C2156( C2036 C2156 ) C2036_=_C2208( C2036 C2208 ) C2036_=_C2369( C2036 C2369 ) C2036_=_C2693( C2036 C2693 ) C2036_=_C2789( C2036 C2789 ) \nC2036_=_C2888( C2036 C2888 ) C2036_=_C2929( C2036 C2929 ) C2036_=_C2946( C2036 C2946 ) C2036_=_C3011( C2036 C3011 ) C2036_=_C3084( C2036 C3084 ) C2036_=_C3143( C2036 C3143 ) \nC2036_=_C3331( C2036 C3331 ) C2036_=_C3332( C2036 C3332 ) C2036_=_C3333( C2036 C3333 ) C2036_=_C3334( C2036 C3334 ) C2036_=_C3335( C2036 C3335 ) C2036_=_C3336( C2036 C3336 ) \nC2036_=_C3337( C2036 C3337 ) C2036_=_C3338( C2036 C3338 ) C2036_=_C3339( C2036 C3339 ) C2036_=_C3340( C2036 C3340 ) C2123_=_C2607( C2123 C2607 ) C2123_=_C2744( C2123 C2744 ) \nC2123_=_C2991( C2123 C2991 ) C2123_=_C3081( C2123 C3081 ) C2123_=_C3153( C2123 C3153 ) C2123_=_C3353( C2123 C3353 ) C2123_=_C3560( C2123 C3560 ) C2123_=_C3705( C2123 C3705 ) \nC2123_=_C3730( C2123 C3730 ) C2123_=_C3827( C2123 C3827 ) C2123_=_C3896( C2123 C3896 ) C2123_=_C3907( C2123 C3907 ) C2123_=_C4049( C2123 C4049 ) C2123_=_C4085( C2123 C4085 ) \nC2155_=_C2156( C2155 C2156 ) C2155_=_C2207( C2155 C2207 ) C2155_=_C2226( C2155 C2226 ) C2155_=_C2772( C2155 C2772 ) C2155_=_C2788( C2155 C2788 ) C2155_=_C2886( C2155 C2886 ) \nC2155_=_C2945( C2155 C2945 ) C2155_=_C3060( C2155 C3060 ) C2155_=_C3142( C2155 C3142 ) C2155_=_C3219( C2155 C3219 ) C2155_=_C3220( C2155 C3220 ) C2155_=_C3221( C2155 C3221 ) \nC2155_=_C3222( C2155 C3222 ) C2155_=_C3223( C2155 C3223 ) C2155_=_C3224( C2155 C3224 ) C2155_=_C3225( C2155 C3225 ) C2155_=_C3226( C2155 C3226 ) C2155_=_C3227( C2155 C3227 ) \nC2155_=_C3228( C2155 C3228 ) C2156_=_C2208( C2156 C2208 ) C2156_=_C2369( C2156 C2369 ) C2156_=_C2693( C2156 C2693 ) C2156_=_C2789( C2156 C2789 ) C2156_=_C2888( C2156 C2888 ) \nC2156_=_C2929( C2156 C2929 ) C2156_=_C2946( C2156 C2946 ) C2156_=_C3011( C2156 C3011 ) C2156_=_C3084( C2156 C3084 ) C2156_=_C3143( C2156 C3143 ) C2156_=_C3331( C2156 C3331 ) \nC2156_=_C3332( C2156 C3332 ) C2156_=_C3333( C2156 C3333 ) C2156_=_C3334( C2156 C3334 ) C2156_=_C3335( C2156 C3335 ) C2156_=_C3336( C2156 C3336 ) C2156_=_C3337( C2156 C3337 ) \nC2156_=_C3338( C2156 C3338 ) C2156_=_C3339( C2156 C3339 ) C2156_=_C3340( C2156 C3340 ) C2207_=_C2208( C2207 C2208 ) C2207_=_C2226( C2207 C2226 ) C2207_=_C2772( C2207 C2772 ) \nC2207_=_C2788( C2207 C2788 ) C2207_=_C2886( C2207 C2886 ) C2207_=_C2945( C2207 C2945 ) C2207_=_C3060( C2207 C3060 ) C2207_=_C3142( C2207 C3142 ) C2207_=_C3219( C2207 C3219 ) \nC2207_=_C3220( C2207 C3220 ) C2207_=_C3221( C2207 C3221 ) C2207_=_C3222( C2207 C3222 ) C2207_=_C3223( C2207 C3223 ) C2207_=_C3224( C2207 C3224 ) C2207_=_C3225(</w:t>
      </w:r>
    </w:p>
    <w:p>
      <w:pPr>
        <w:pStyle w:val="PreformattedText"/>
        <w:bidi w:val="0"/>
        <w:spacing w:before="0" w:after="0"/>
        <w:jc w:val="left"/>
        <w:rPr/>
      </w:pPr>
      <w:r>
        <w:rPr/>
        <w:t xml:space="preserve"> </w:t>
      </w:r>
      <w:r>
        <w:rPr/>
        <w:t>C2207 C3225 ) \nC2207_=_C3226( C2207 C3226 ) C2207_=_C3227( C2207 C3227 ) C2207_=_C3228( C2207 C3228 ) C2208_=_C2369( C2208 C2369 ) C2208_=_C2693( C2208 C2693 ) C2208_=_C2789( C2208 C2789 ) \nC2208_=_C2888( C2208 C2888 ) C2208_=_C2929( C2208 C2929 ) C2208_=_C2946( C2208 C2946 ) C2208_=_C3011( C2208 C3011 ) C2208_=_C3084( C2208 C3084 ) C2208_=_C3143( C2208 C3143 ) \nC2208_=_C3331( C2208 C3331 ) C2208_=_C3332( C2208 C3332 ) C2208_=_C3333( C2208 C3333 ) C2208_=_C3334( C2208 C3334 ) C2208_=_C3335( C2208 C3335 ) C2208_=_C3336( C2208 C3336 ) \nC2208_=_C3337( C2208 C3337 ) C2208_=_C3338( C2208 C3338 ) C2208_=_C3339( C2208 C3339 ) C2208_=_C3340( C2208 C3340 ) C2226_=_C2772( C2226 C2772 ) C2226_=_C2788( C2226 C2788 ) \nC2226_=_C2886( C2226 C2886 ) C2226_=_C2945( C2226 C2945 ) C2226_=_C3060( C2226 C3060 ) C2226_=_C3142( C2226 C3142 ) C2226_=_C3219( C2226 C3219 ) C2226_=_C3220( C2226 C3220 ) \nC2226_=_C3221( C2226 C3221 ) C2226_=_C3222( C2226 C3222 ) C2226_=_C3223( C2226 C3223 ) C2226_=_C3224( C2226 C3224 ) C2226_=_C3225( C2226 C3225 ) C2226_=_C3226( C2226 C3226 ) \nC2226_=_C3227( C2226 C3227 ) C2226_=_C3228( C2226 C3228 ) C2254_=_C2552( C2254 C2552 ) C2254_=_C2605( C2254 C2605 ) C2254_=_C2624( C2254 C2624 ) C2254_=_C2896( C2254 C2896 ) \nC2254_=_C3150( C2254 C3150 ) C2254_=_C3294( C2254 C3294 ) C2254_=_C3447( C2254 C3447 ) C2254_=_C3472( C2254 C3472 ) C2254_=_C3610( C2254 C3610 ) C2254_=_C3662( C2254 C3662 ) \nC2254_=_C4002( C2254 C4002 ) C2254_=_C4030( C2254 C4030 ) C2254_=_C4067( C2254 C4067 ) C2254_=_C4071( C2254 C4071 ) C2254_=_C4086( C2254 C4086 ) C2254_=_C4087( C2254 C4087 ) \nC2369_=_C2693( C2369 C2693 ) C2369_=_C2789( C2369 C2789 ) C2369_=_C2888( C2369 C2888 ) C2369_=_C2929( C2369 C2929 ) C2369_=_C2946( C2369 C2946 ) C2369_=_C3011( C2369 C3011 ) \nC2369_=_C3084( C2369 C3084 ) C2369_=_C3143( C2369 C3143 ) C2369_=_C3331( C2369 C3331 ) C2369_=_C3332( C2369 C3332 ) C2369_=_C3333( C2369 C3333 ) C2369_=_C3334( C2369 C3334 ) \nC2369_=_C3335( C2369 C3335 ) C2369_=_C3336( C2369 C3336 ) C2369_=_C3337( C2369 C3337 ) C2369_=_C3338( C2369 C3338 ) C2369_=_C3339( C2369 C3339 ) C2369_=_C3340( C2369 C3340 ) \nC2552_=_C2605( C2552 C2605 ) C2552_=_C2624( C2552 C2624 ) C2552_=_C2896( C2552 C2896 ) C2552_=_C3150( C2552 C3150 ) C2552_=_C3294( C2552 C3294 ) C2552_=_C3447( C2552 C3447 ) \nC2552_=_C3472( C2552 C3472 ) C2552_=_C3610( C2552 C3610 ) C2552_=_C3662( C2552 C3662 ) C2552_=_C4002( C2552 C4002 ) C2552_=_C4030( C2552 C4030 ) C2552_=_C4067( C2552 C4067 ) \nC2552_=_C4071( C2552 C4071 ) C2552_=_C4086( C2552 C4086 ) C2552_=_C4087( C2552 C4087 ) C2605_=_C2607( C2605 C2607 ) C2605_=_C2624( C2605 C2624 ) C2605_=_C2896( C2605 C2896 ) \nC2605_=_C3150( C2605 C3150 ) C2605_=_C3294( C2605 C3294 ) C2605_=_C3447( C2605 C3447 ) C2605_=_C3472( C2605 C3472 ) C2605_=_C3610( C2605 C3610 ) C2605_=_C3662( C2605 C3662 ) \nC2605_=_C4002( C2605 C4002 ) C2605_=_C4030( C2605 C4030 ) C2605_=_C4067( C2605 C4067 ) C2605_=_C4071( C2605 C4071 ) C2605_=_C4086( C2605 C4086 ) C2605_=_C4087( C2605 C4087 ) \nC2607_=_C2744( C2607 C2744 ) C2607_=_C2991( C2607 C2991 ) C2607_=_C3081( C2607 C3081 ) C2607_=_C3153( C2607 C3153 ) C2607_=_C3353( C2607 C3353 ) C2607_=_C3560( C2607 C3560 ) \nC2607_=_C3705( C2607 C3705 ) C2607_=_C3730( C2607 C3730 ) C2607_=_C3827( C2607 C3827 ) C2607_=_C3896( C2607 C3896 ) C2607_=_C3907( C2607 C3907 ) C2607_=_C4049( C2607 C4049 ) \nC2607_=_C4085( C2607 C4085 ) C2624_=_C2896( C2624 C2896 ) C2624_=_C3150( C2624 C3150 ) C2624_=_C3294( C2624 C3294 ) C2624_=_C3447( C2624 C3447 ) C2624_=_C3472( C2624 C3472 ) \nC2624_=_C3610( C2624 C3610 ) C2624_=_C3662( C2624 C3662 ) C2624_=_C4002( C2624 C4002 ) C2624_=_C4030( C2624 C4030 ) C2624_=_C4067( C2624 C4067 ) C2624_=_C4071( C2624 C4071 ) \nC2624_=_C4086( C2624 C4086 ) C2624_=_C4087( C2624 C4087 ) C2693_=_C2789( C2693 C2789 ) C2693_=_C2888( C2693 C2888 ) C2693_=_C2929( C2693 C2929 ) C2693_=_C2946( C2693 C2946 ) \nC2693_=_C3011( C2693 C3011 ) C2693_=_C3084( C2693 C3084 ) C2693_=_C3143( C2693 C3143 ) C2693_=_C3331( C2693 C3331 ) C2693_=_C3332( C2693 C3332 ) C2693_=_C3333( C2693 C3333 ) \nC2693_=_C3334( C2693 C3334 ) C2693_=_C3335( C2693 C3335 ) C2693_=_C3336( C2693 C3336 ) C2693_=_C3337( C2693 C3337 ) C2693_=_C3338( C2693 C3338 ) C2693_=_C3339( C2693 C3339 ) \nC2693_=_C3340( C2693 C3340 ) C2744_=_C2991( C2744 C2991 ) C2744_=_C3081( C2744 C3081 ) C2744_=_C3153( C2744 C3153 ) C2744_=_C3353( C2744 C3353 ) C2744_=_C3560( C2744 C3560 ) \nC2744_=_C3705( C2744 C3705 ) C2744_=_C3730( C2744 C3730 ) C2744_=_C3827( C2744 C3827 ) C2744_=_C3896( C2744 C3896 ) C2744_=_C3907( C2744 C3907 ) C2744_=_C4049( C2744 C4049 ) \nC2744_=_C4085( C2744 C4085 ) C2772_=_C2788( C2772 C2788 ) C2772_=_C2886( C2772 C2886 ) C2772_=_C2945( C2772 C2945 ) C2772_=_C3060( C2772 C3060 ) C2772_=_C3142( C2772 C3142 ) \nC2772_=_C3219( C2772 C3219 ) C2772_=_C3220( C2772 C3220 ) C2772_=_C3221( C2772 C3221 ) C2772_=_C3222( C2772 C3222 ) C2772_=_C3223( C2772 C3223 ) C2772_=_C3224( C2772 C3224 ) \nC2772_=_C3225( C2772 C3225 ) C2772_=_C3226( C2772 C3226 ) C2772_=_C3227( C2772 C3227 ) C2772_=_C3228( C2772 C3228 ) C2788_=_C2789( C2788 C2789 ) C2788_=_C2886( C2788 C2886 ) \nC2788_=_C2945( C2788 C2945 ) C2788_=_C3060( C2788 C3060 ) C2788_=_C3142( C2788 C3142 ) C2788_=_C3219( C2788 C3219 ) C2788_=_C3220( C2788 C3220 ) C2788_=_C3221( C2788 C3221 ) \nC2788_=_C3222( C2788 C3222 ) C2788_=_C3223( C2788 C3223 ) C2788_=_C3224( C2788 C3224 ) C2788_=_C3225( C2788 C3225 ) C2788_=_C3226( C2788 C3226 ) C2788_=_C3227( C2788 C3227 ) \nC2788_=_C3228( C2788 C3228 ) C2789_=_C2888( C2789 C2888 ) C2789_=_C2929( C2789 C2929 ) C2789_=_C2946( C2789 C2946 ) C2789_=_C3011( C2789 C3011 ) C2789_=_C3084( C2789 C3084 ) \nC2789_=_C3143( C2789 C3143 ) C2789_=_C3331( C2789 C3331 ) C2789_=_C3332( C2789 C3332 ) C2789_=_C3333( C2789 C3333 ) C2789_=_C3334( C2789 C3334 ) C2789_=_C3335( C2789 C3335 ) \nC2789_=_C3336( C2789 C3336 ) C2789_=_C3337( C2789 C3337 ) C2789_=_C3338( C2789 C3338 ) C2789_=_C3339( C2789 C3339 ) C2789_=_C3340( C2789 C3340 ) C2886_=_C2888( C2886 C2888 ) \nC2886_=_C2896( C2886 C2896 ) C2886_=_C2945( C2886 C2945 ) C2886_=_C3060( C2886 C3060 ) C2886_=_C3142( C2886 C3142 ) C2886_=_C3219( C2886 C3219 ) C2886_=_C3220( C2886 C3220 ) \nC2886_=_C3221( C2886 C3221 ) C2886_=_C3222( C2886 C3222 ) C2886_=_C3223( C2886 C3223 ) C2886_=_C3224( C2886 C3224 ) C2886_=_C3225( C2886 C3225 ) C2886_=_C3226( C2886 C3226 ) \nC2886_=_C3227( C2886 C3227 ) C2886_=_C3228( C2886 C3228 ) C2888_=_C2896( C2888 C2896 ) C2888_=_C2929( C2888 C2929 ) C2888_=_C2946( C2888 C2946 ) C2888_=_C3011( C2888 C3011 ) \nC2888_=_C3084( C2888 C3084 ) C2888_=_C3143( C2888 C3143 ) C2888_=_C3331( C2888 C3331 ) C2888_=_C3332( C2888 C3332 ) C2888_=_C3333( C2888 C3333 ) C2888_=_C3334( C2888 C3334 ) \nC2888_=_C3335( C2888 C3335 ) C2888_=_C3336( C2888 C3336 ) C2888_=_C3337( C2888 C3337 ) C2888_=_C3338( C2888 C3338 ) C2888_=_C3339( C2888 C3339 ) C2888_=_C3340( C2888 C3340 ) \nC2896_=_C3150( C2896 C3150 ) C2896_=_C3294( C2896 C3294 ) C2896_=_C3447( C2896 C3447 ) C2896_=_C3472( C2896 C3472 ) C2896_=_C3610( C2896 C3610 ) C2896_=_C3662( C2896 C3662 ) \nC2896_=_C4002( C2896 C4002 ) C2896_=_C4030( C2896 C4030 ) C2896_=_C4067( C2896 C4067 ) C2896_=_C4071( C2896 C4071 ) C2896_=_C4086( C2896 C4086 ) C2896_=_C4087( C2896 C4087 ) \nC2929_=_C2946( C2929 C2946 ) C2929_=_C3011( C2929 C3011 ) C2929_=_C3084( C2929 C3084 ) C2929_=_C3143( C2929 C3143 ) C2929_=_C3331( C2929 C3331 ) C2929_=_C3332( C2929 C3332 ) \nC2929_=_C3333( C2929 C3333 ) C2929_=_C3334( C2929 C3334 ) C2929_=_C3335( C2929 C3335 ) C2929_=_C3336( C2929 C3336 ) C2929_=_C3337( C2929 C3337 ) C2929_=_C3338( C2929 C3338 ) \nC2929_=_C3339( C2929 C3339 ) C2929_=_C3340( C2929 C3340 ) C2945_=_C2946( C2945 C2946 ) C2945_=_C3060( C2945 C3060 ) C2945_=_C3142( C2945 C3142 ) C2945_=_C3219( C2945 C3219 ) \nC2945_=_C3220( C2945 C3220 ) C2945_=_C3221( C2945 C3221 ) C2945_=_C3222( C2945 C3222 ) C2945_=_C3223( C2945 C3223 ) C2945_=_C3224( C2945 C3224 ) C2945_=_C3225( C2945 C3225 ) \nC2945_=_C3226( C2945 C3226 ) C2945_=_C3227( C2945 C3227 ) C2945_=_C3228( C2945 C3228 ) C2946_=_C3011( C2946 C3011 ) C2946_=_C3084( C2946 C3084 ) C2946_=_C3143( C2946 C3143 ) \nC2946_=_C3331( C2946 C3331 ) C2946_=_C3332( C2946 C3332 ) C2946_=_C3333( C2946 C3333 ) C2946_=_C3334( C2946 C3334 ) C2946_=_C3335( C2946 C3335 ) C2946_=_C3336( C2946 C3336 ) \nC2946_=_C3337( C2946 C3337 ) C2946_=_C3338( C2946 C3338 ) C2946_=_C3339( C2946 C3339 ) C2946_=_C3340( C2946 C3340 ) C2991_=_C3081( C2991 C3081 ) C2991_=_C3153( C2991 C3153 ) \nC2991_=_C3353( C2991 C3353 ) C2991_=_C3560( C2991 C3560 ) C2991_=_C3705( C2991 C3705 ) C2991_=_C3730( C2991 C3730 ) C2991_=_C3827( C2991 C3827 ) C2991_=_C3896( C2991 C3896 ) \nC2991_=_C3907( C2991 C3907 ) C2991_=_C4049( C2991 C4049 ) C2991_=_C4085( C2991 C4085 ) C3011_=_C3084( C3011 C3084 ) C3011_=_C3143( C3011 C3143 ) C3011_=_C3331( C3011 C3331 ) \nC3011_=_C3332( C3011 C3332 ) C3011_=_C3333( C3011 C3333 ) C3011_=_C3334( C3011 C3334 ) C3011_=_C3335( C3011 C3335 ) C3011_=_C3336( C3011 C3336 ) C3011_=_C3337( C3011 C3337 ) \nC3011_=_C3338( C3011 C3338 ) C3011_=_C3339( C3011 C3339 ) C3011_=_C3340( C3011 C3340 ) C3060_=_C3142( C3060 C3142 ) C3060_=_C3219( C3060 C3219 ) C3060_=_C3220( C3060 C3220 ) \nC3060_=_C3221( C3060 C3221 ) C3060_=_C3222( C3060 C3222 ) C3060_=_C3223( C3060 C3223 ) C3060_=_C3224( C3060 C3224 ) C3060_=_C3225( C3060 C3225 ) C3060_=_C3226( C3060 C3226 ) \nC3060_=_C3227( C3060 C3227 ) C3060_=_C3228( C3060 C3228 ) C3081_=_C3153( C3081 C3153 ) C3081_=_C3353( C3081 C3353 ) C3081_=_C3560( C3081 C3560 ) C3081_=_C3705( C3081 C3705 ) \nC3081_=_C3730( C3081 C3730 ) C3081_=_C3827( C3081 C3827 ) C3081_=_C3896( C3081 C3896 ) C3081_=_C3907( C3081 C3907 ) C3081_=_C4049( C3081 C4049 ) C3081_=_C4085( C3081 C4085 ) \nC3084_=_C3143( C3084 C3143 ) C3084_=_C3331( C3084 C3331 ) C3084_=_C3332( C3084 C3332 ) C3084_=_C3333( C3084 C3333 ) C3084_=_C3334( C3084 C3334 ) C3084_=_C3335( C3084 C3335 ) \nC3084_=_C3336( C3084 C3336 )</w:t>
      </w:r>
    </w:p>
    <w:p>
      <w:pPr>
        <w:pStyle w:val="PreformattedText"/>
        <w:bidi w:val="0"/>
        <w:spacing w:before="0" w:after="0"/>
        <w:jc w:val="left"/>
        <w:rPr/>
      </w:pPr>
      <w:r>
        <w:rPr/>
        <w:t xml:space="preserve"> </w:t>
      </w:r>
      <w:r>
        <w:rPr/>
        <w:t>C3084_=_C3337( C3084 C3337 ) C3084_=_C3338( C3084 C3338 ) C3084_=_C3339( C3084 C3339 ) C3084_=_C3340( C3084 C3340 ) C3142_=_C3143( C3142 C3143 ) \nC3142_=_C3150( C3142 C3150 ) C3142_=_C3153( C3142 C3153 ) C3142_=_C3219( C3142 C3219 ) C3142_=_C3220( C3142 C3220 ) C3142_=_C3221( C3142 C3221 ) C3142_=_C3222( C3142 C3222 ) \nC3142_=_C3223( C3142 C3223 ) C3142_=_C3224( C3142 C3224 ) C3142_=_C3225( C3142 C3225 ) C3142_=_C3226( C3142 C3226 ) C3142_=_C3227( C3142 C3227 ) C3142_=_C3228( C3142 C3228 ) \nC3143_=_C3150( C3143 C3150 ) C3143_=_C3153( C3143 C3153 ) C3143_=_C3331( C3143 C3331 ) C3143_=_C3332( C3143 C3332 ) C3143_=_C3333( C3143 C3333 ) C3143_=_C3334( C3143 C3334 ) \nC3143_=_C3335( C3143 C3335 ) C3143_=_C3336( C3143 C3336 ) C3143_=_C3337( C3143 C3337 ) C3143_=_C3338( C3143 C3338 ) C3143_=_C3339( C3143 C3339 ) C3143_=_C3340( C3143 C3340 ) \nC3150_=_C3153( C3150 C3153 ) C3150_=_C3294( C3150 C3294 ) C3150_=_C3447( C3150 C3447 ) C3150_=_C3472( C3150 C3472 ) C3150_=_C3610( C3150 C3610 ) C3150_=_C3662( C3150 C3662 ) \nC3150_=_C4002( C3150 C4002 ) C3150_=_C4030( C3150 C4030 ) C3150_=_C4067( C3150 C4067 ) C3150_=_C4071( C3150 C4071 ) C3150_=_C4086( C3150 C4086 ) C3150_=_C4087( C3150 C4087 ) \nC3153_=_C3353( C3153 C3353 ) C3153_=_C3560( C3153 C3560 ) C3153_=_C3705( C3153 C3705 ) C3153_=_C3730( C3153 C3730 ) C3153_=_C3827( C3153 C3827 ) C3153_=_C3896( C3153 C3896 ) \nC3153_=_C3907( C3153 C3907 ) C3153_=_C4049( C3153 C4049 ) C3153_=_C4085( C3153 C4085 ) C3219_=_C3220( C3219 C3220 ) C3219_=_C3221( C3219 C3221 ) C3219_=_C3222( C3219 C3222 ) \nC3219_=_C3223( C3219 C3223 ) C3219_=_C3224( C3219 C3224 ) C3219_=_C3225( C3219 C3225 ) C3219_=_C3226( C3219 C3226 ) C3219_=_C3227( C3219 C3227 ) C3219_=_C3228( C3219 C3228 ) \nC3219_=_C3331( C3219 C3331 ) C3219_=_C3472( C3219 C3472 ) C3220_=_C3221( C3220 C3221 ) C3220_=_C3222( C3220 C3222 ) C3220_=_C3223( C3220 C3223 ) C3220_=_C3224( C3220 C3224 ) \nC3220_=_C3225( C3220 C3225 ) C3220_=_C3226( C3220 C3226 ) C3220_=_C3227( C3220 C3227 ) C3220_=_C3228( C3220 C3228 ) C3221_=_C3222( C3221 C3222 ) C3221_=_C3223( C3221 C3223 ) \nC3221_=_C3224( C3221 C3224 ) C3221_=_C3225( C3221 C3225 ) C3221_=_C3226( C3221 C3226 ) C3221_=_C3227( C3221 C3227 ) C3221_=_C3228( C3221 C3228 ) C3222_=_C3223( C3222 C3223 ) \nC3222_=_C3224( C3222 C3224 ) C3222_=_C3225( C3222 C3225 ) C3222_=_C3226( C3222 C3226 ) C3222_=_C3227( C3222 C3227 ) C3222_=_C3228( C3222 C3228 ) C3222_=_C3827( C3222 C3827 ) \nC3223_=_C3224( C3223 C3224 ) C3223_=_C3225( C3223 C3225 ) C3223_=_C3226( C3223 C3226 ) C3223_=_C3227( C3223 C3227 ) C3223_=_C3228( C3223 C3228 ) C3224_=_C3225( C3224 C3225 ) \nC3224_=_C3226( C3224 C3226 ) C3224_=_C3227( C3224 C3227 ) C3224_=_C3228( C3224 C3228 ) C3224_=_C3896( C3224 C3896 ) C3225_=_C3226( C3225 C3226 ) C3225_=_C3227( C3225 C3227 ) \nC3225_=_C3228( C3225 C3228 ) C3226_=_C3227( C3226 C3227 ) C3226_=_C3228( C3226 C3228 ) C3227_=_C3228( C3227 C3228 ) C3227_=_C3340( C3227 C3340 ) C3294_=_C3447( C3294 C3447 ) \nC3294_=_C3472( C3294 C3472 ) C3294_=_C3610( C3294 C3610 ) C3294_=_C3662( C3294 C3662 ) C3294_=_C4002( C3294 C4002 ) C3294_=_C4030( C3294 C4030 ) C3294_=_C4067( C3294 C4067 ) \nC3294_=_C4071( C3294 C4071 ) C3294_=_C4086( C3294 C4086 ) C3294_=_C4087( C3294 C4087 ) C3331_=_C3332( C3331 C3332 ) C3331_=_C3333( C3331 C3333 ) C3331_=_C3334( C3331 C3334 ) \nC3331_=_C3335( C3331 C3335 ) C3331_=_C3336( C3331 C3336 ) C3331_=_C3337( C3331 C3337 ) C3331_=_C3338( C3331 C3338 ) C3331_=_C3339( C3331 C3339 ) C3331_=_C3340( C3331 C3340 ) \nC3331_=_C3472( C3331 C3472 ) C3332_=_C3333( C3332 C3333 ) C3332_=_C3334( C3332 C3334 ) C3332_=_C3335( C3332 C3335 ) C3332_=_C3336( C3332 C3336 ) C3332_=_C3337( C3332 C3337 ) \nC3332_=_C3338( C3332 C3338 ) C3332_=_C3339( C3332 C3339 ) C3332_=_C3340( C3332 C3340 ) C3333_=_C3334( C3333 C3334 ) C3333_=_C3335( C3333 C3335 ) C3333_=_C3336( C3333 C3336 ) \nC3333_=_C3337( C3333 C3337 ) C3333_=_C3338( C3333 C3338 ) C3333_=_C3339( C3333 C3339 ) C3333_=_C3340( C3333 C3340 ) C3334_=_C3335( C3334 C3335 ) C3334_=_C3336( C3334 C3336 ) \nC3334_=_C3337( C3334 C3337 ) C3334_=_C3338( C3334 C3338 ) C3334_=_C3339( C3334 C3339 ) C3334_=_C3340( C3334 C3340 ) C3334_=_C3662( C3334 C3662 ) C3335_=_C3336( C3335 C3336 ) \nC3335_=_C3337( C3335 C3337 ) C3335_=_C3338( C3335 C3338 ) C3335_=_C3339( C3335 C3339 ) C3335_=_C3340( C3335 C3340 ) C3336_=_C3337( C3336 C3337 ) C3336_=_C3338( C3336 C3338 ) \nC3336_=_C3339( C3336 C3339 ) C3336_=_C3340( C3336 C3340 ) C3337_=_C3338( C3337 C3338 ) C3337_=_C3339( C3337 C3339 ) C3337_=_C3340( C3337 C3340 ) C3338_=_C3339( C3338 C3339 ) \nC3338_=_C3340( C3338 C3340 ) C3339_=_C3340( C3339 C3340 ) C3353_=_C3560( C3353 C3560 ) C3353_=_C3705( C3353 C3705 ) C3353_=_C3730( C3353 C3730 ) C3353_=_C3827( C3353 C3827 ) \nC3353_=_C3896( C3353 C3896 ) C3353_=_C3907( C3353 C3907 ) C3353_=_C4049( C3353 C4049 ) C3353_=_C4085( C3353 C4085 ) C3447_=_C3472( C3447 C3472 ) C3447_=_C3610( C3447 C3610 ) \nC3447_=_C3662( C3447 C3662 ) C3447_=_C4002( C3447 C4002 ) C3447_=_C4030( C3447 C4030 ) C3447_=_C4067( C3447 C4067 ) C3447_=_C4071( C3447 C4071 ) C3447_=_C4086( C3447 C4086 ) \nC3447_=_C4087( C3447 C4087 ) C3472_=_C3610( C3472 C3610 ) C3472_=_C3662( C3472 C3662 ) C3472_=_C4002( C3472 C4002 ) C3472_=_C4030( C3472 C4030 ) C3472_=_C4067( C3472 C4067 ) \nC3472_=_C4071( C3472 C4071 ) C3472_=_C4086( C3472 C4086 ) C3472_=_C4087( C3472 C4087 ) C3560_=_C3705( C3560 C3705 ) C3560_=_C3730( C3560 C3730 ) C3560_=_C3827( C3560 C3827 ) \nC3560_=_C3896( C3560 C3896 ) C3560_=_C3907( C3560 C3907 ) C3560_=_C4049( C3560 C4049 ) C3560_=_C4085( C3560 C4085 ) C3610_=_C3662( C3610 C3662 ) C3610_=_C4002( C3610 C4002 ) \nC3610_=_C4030( C3610 C4030 ) C3610_=_C4067( C3610 C4067 ) C3610_=_C4071( C3610 C4071 ) C3610_=_C4086( C3610 C4086 ) C3610_=_C4087( C3610 C4087 ) C3662_=_C4002( C3662 C4002 ) \nC3662_=_C4030( C3662 C4030 ) C3662_=_C4067( C3662 C4067 ) C3662_=_C4071( C3662 C4071 ) C3662_=_C4086( C3662 C4086 ) C3662_=_C4087( C3662 C4087 ) C3705_=_C3730( C3705 C3730 ) \nC3705_=_C3827( C3705 C3827 ) C3705_=_C3896( C3705 C3896 ) C3705_=_C3907( C3705 C3907 ) C3705_=_C4049( C3705 C4049 ) C3705_=_C4085( C3705 C4085 ) C3730_=_C3827( C3730 C3827 ) \nC3730_=_C3896( C3730 C3896 ) C3730_=_C3907( C3730 C3907 ) C3730_=_C4049( C3730 C4049 ) C3730_=_C4085( C3730 C4085 ) C3827_=_C3896( C3827 C3896 ) C3827_=_C3907( C3827 C3907 ) \nC3827_=_C4049( C3827 C4049 ) C3827_=_C4085( C3827 C4085 ) C3896_=_C3907( C3896 C3907 ) C3896_=_C4049( C3896 C4049 ) C3896_=_C4085( C3896 C4085 ) C3907_=_C4049( C3907 C4049 ) \nC3907_=_C4085( C3907 C4085 ) C4002_=_C4030( C4002 C4030 ) C4002_=_C4067( C4002 C4067 ) C4002_=_C4071( C4002 C4071 ) C4002_=_C4086( C4002 C4086 ) C4002_=_C4087( C4002 C4087 ) \nC4030_=_C4067( C4030 C4067 ) C4030_=_C4071( C4030 C4071 ) C4030_=_C4086( C4030 C4086 ) C4030_=_C4087( C4030 C4087 ) C4049_=_C4085( C4049 C4085 ) C4067_=_C4071( C4067 C4071 ) \nC4067_=_C4086( C4067 C4086 ) C4067_=_C4087( C4067 C4087 ) C4071_=_C4086( C4071 C4086 ) C4071_=_C4087( C4071 C4087 ) C4086_=_C4087( C4086 C4087 ) "];106-&gt;154[label="270: C0 C2 C5 C7 C8 \nC10 C11 C12 C15 C16 C17 \nC18 C19 C20 C21 C22 C25 \nC26 C28 C32 C36 C37 C47 \nC49 C51 C53 C54 C55 C56 \nC58 C59 C60 C61 C63 C64 \nC65 C66 C67 C69 C70 C74 \nC77 C81 C83 C98 C100 C101 \nC102 C103 C104 C106 C107 C108 \nC110 C112 C113 C114 C115 C116 \nC117 C118 C122 C128 C129 C144 \nC146 C147 C149 C150 C151 C152 \nC155 C156 C157 C158 C159 C160 \nC162 C169 C191 C195 C209 C210 \nC212 C213 C214 C216 C217 C218 \nC219 C220 C221 C222 C223 C224 \nC226 C230 C233 C250 C269 C270 \nC288 C303 C311 C313 C314 C315 \nC318 C319 C320 C321 C322 C323 \nC324 C325 C329 C337 C348 C351 \nC352 C353 C362 C373 C375 C376 \nC377 C378 C379 C380 C381 C382 \nC383 C384 C385 C386 C387 C388 \nC709 C735 C736 C761 C773 C840 \nC841 C842 C843 C844 C845 C846 \nC847 C848 C849 C850 C851 C852 \nC853 C854 C933 C1021 C1022 C1033 \nC1118 C1129 C1130 C1131 C1132 C1133 \nC1134 C1135 C1136 C1137 C1138 C1139 \nC1140 C1141 C1143 C1144 C1145 C1146 \nC1147 C1148 C1149 C1151 C1215 C1229 \nC1302 C1408 C1468 C1469 C1559 C1596 \nC1758 C1883 C1913 C1923 C2024 C2034 \nC2036 C2123 C2155 C2156 C2207 C2208 \nC2226 C2254 C2369 C2552 C2605 C2607 \nC2624 C2693 C2744 C2772 C2788 C2789 \nC2886 C2888 C2896 C2929 C2945 C2946 \nC2991 C3011 C3060 C3081 C3084 C3142 \nC3143 C3150 C3153 C3219 C3220 C3221 \nC3222 C3223 C3224 C3225 C3226 C3227 \nC3228 C3294 C3331 C3332 C3333 C3334 \nC3335 C3336 C3337 C3338 C3339 C3340 \nC3353 C3447 C3472 C3560 C3610 C3662 \nC3705 C3730 C3827 C3896 C3907 C4002 \nC4030 C4049 C4067 C4071 C4085 C4086 \nC4087 \n3131: C0_=_C2 ,C0_=_C5 ,C0_=_C7 ,C0_=_C8 ,C0_=_C10 ,\nC0_=_C11 ,C0_=_C12 ,C0_=_C15 ,C0_=_C16 ,C0_=_C17 ,C0_=_C18 ,\nC0_=_C19 ,C0_=_C20 ,C0_=_C21 ,C0_=_C22 ,C0_=_C25 ,C0_=_C26 ,\nC0_=_C28 ,C0_=_C32 ,C0_=_C36 ,C0_=_C37 ,C0_=_C47 ,C2_=_C5 ,\nC2_=_C7 ,C2_=_C8 ,C2_=_C10 ,C2_=_C11 ,C2_=_C12 ,C2_=_C15 ,\nC2_=_C16 ,C2_=_C17 ,C2_=_C18 ,C2_=_C19 ,C2_=_C20 ,C2_=_C21 ,\nC2_=_C22 ,C2_=_C74 ,C2_=_C77 ,C2_=_C81 ,C2_=_C83 ,C5_=_C7 ,\nC5_=_C8 ,C5_=_C10 ,C5_=_C11 ,C5_=_C12 ,C5_=_C15 ,C5_=_C16 ,\nC5_=_C17 ,C5_=_C18 ,C5_=_C19 ,C5_=_C20 ,C5_=_C21 ,C5_=_C22 ,\nC5_=_C51 ,C5_=_C144 ,C5_=_C191 ,C5_=_C195 ,C7_=_C8 ,C7_=_C10 ,\nC7_=_C11 ,C7_=_C12 ,C7_=_C15 ,C7_=_C16 ,C7_=_C17 ,C7_=_C18 ,\nC7_=_C19 ,C7_=_C20 ,C7_=_C21 ,C7_=_C22 ,C7_=_C53 ,C7_=_C100 ,\nC7_=_C146 ,C7_=_C230 ,C7_=_C233 ,C8_=_C10 ,C8_=_C11 ,C8_=_C12 ,\nC8_=_C15 ,C8_=_C16 ,C8_=_C17 ,C8_=_C18 ,C8_=_C19 ,C8_=_C20 ,\nC8_=_C21 ,C8_=_C22 ,C8_=_C101 ,C8_=_C209 ,C8_=_C250 ,C10_=_C11 ,\nC10_=_C12 ,C10_=_C15 ,C10_=_C16 ,C10_=_C17 ,C10_=_C18 ,C10_=_C19 ,\nC10_=_C20 ,C10_=_C21 ,C10_=_C22 ,C10_=_C59 ,C10_=_C107 ,C10_=_C150 ,\nC10_=_C213 ,C10_=_C313 ,C10_=_C348 ,C11_=_C12 ,C11_=_C15 ,C11_=_C16 ,\nC11_=_C17 ,C11_=_C18 ,C11_=_C19 ,C11_=_C20 ,C11_=_C21 ,C11_=_C22 ,\nC11_=_C60 ,C11_=_C108 ,C11_=_C151 ,C11_=_C314 ,C11_=_C351 ,C11_=_C352 ,\nC11_=_C353 ,C11_=_C362 ,C12_=_C15 ,C12_=_C16 ,C12_=_C17 ,C12_=_C18 ,\nC12_=_C19 ,C12_=_C20 ,C12_=_C21 ,C12_=_C22 ,C12_=_C61</w:t>
      </w:r>
    </w:p>
    <w:p>
      <w:pPr>
        <w:pStyle w:val="PreformattedText"/>
        <w:bidi w:val="0"/>
        <w:spacing w:before="0" w:after="0"/>
        <w:jc w:val="left"/>
        <w:rPr/>
      </w:pPr>
      <w:r>
        <w:rPr/>
        <w:t xml:space="preserve"> </w:t>
      </w:r>
      <w:r>
        <w:rPr/>
        <w:t>,C12_=_C152 ,\nC12_=_C214 ,C12_=_C315 ,C15_=_C16 ,C15_=_C17 ,C15_=_C18 ,C15_=_C19 ,\nC15_=_C20 ,C15_=_C21 ,C15_=_C22 ,C15_=_C63 ,C15_=_C155 ,C15_=_C318 ,\nC15_=_C1229 ,C16_=_C17 ,C16_=_C18 ,C16_=_C19 ,C16_=_C20 ,C16_=_C21 ,\nC16_=_C22 ,C16_=_C218 ,C16_=_C319 ,C17_=_C18 ,C17_=_C19 ,C17_=_C20 ,\nC17_=_C21 ,C17_=_C22 ,C17_=_C116 ,C17_=_C158 ,C17_=_C320 ,C17_=_C384 ,\nC17_=_C1147 ,C17_=_C3222 ,C17_=_C3827 ,C18_=_C19 ,C18_=_C20 ,C18_=_C21 ,\nC18_=_C22 ,C18_=_C66 ,C18_=_C159 ,C18_=_C321 ,C19_=_C20 ,C19_=_C21 ,\nC19_=_C22 ,C19_=_C117 ,C19_=_C160 ,C19_=_C322 ,C19_=_C385 ,C19_=_C1148 ,\nC19_=_C3224 ,C19_=_C3896 ,C20_=_C21 ,C20_=_C22 ,C20_=_C222 ,C20_=_C323 ,\nC20_=_C386 ,C20_=_C3907 ,C21_=_C22 ,C21_=_C223 ,C21_=_C324 ,C22_=_C69 ,\nC22_=_C162 ,C22_=_C325 ,C25_=_C26 ,C25_=_C28 ,C25_=_C32 ,C25_=_C36 ,\nC25_=_C37 ,C25_=_C47 ,C25_=_C98 ,C25_=_C100 ,C25_=_C101 ,C25_=_C102 ,\nC25_=_C103 ,C25_=_C104 ,C25_=_C106 ,C25_=_C107 ,C25_=_C108 ,C25_=_C110 ,\nC25_=_C112 ,C25_=_C113 ,C25_=_C114 ,C25_=_C115 ,C25_=_C116 ,C25_=_C117 ,\nC25_=_C118 ,C26_=_C28 ,C26_=_C32 ,C26_=_C36 ,C26_=_C37 ,C26_=_C47 ,\nC26_=_C144 ,C26_=_C146 ,C26_=_C147 ,C26_=_C149 ,C26_=_C150 ,C26_=_C151 ,\nC26_=_C152 ,C26_=_C155 ,C26_=_C156 ,C26_=_C157 ,C26_=_C158 ,C26_=_C159 ,\nC26_=_C160 ,C26_=_C162 ,C28_=_C32 ,C28_=_C36 ,C28_=_C37 ,C28_=_C47 ,\nC28_=_C74 ,C28_=_C122 ,C28_=_C209 ,C28_=_C210 ,C28_=_C212 ,C28_=_C213 ,\nC28_=_C214 ,C28_=_C216 ,C28_=_C217 ,C28_=_C218 ,C28_=_C219 ,C28_=_C220 ,\nC28_=_C221 ,C28_=_C222 ,C28_=_C223 ,C28_=_C224 ,C28_=_C226 ,C32_=_C36 ,\nC32_=_C37 ,C32_=_C47 ,C32_=_C77 ,C32_=_C191 ,C32_=_C230 ,C32_=_C250 ,\nC32_=_C313 ,C32_=_C314 ,C32_=_C315 ,C32_=_C318 ,C32_=_C319 ,C32_=_C320 ,\nC32_=_C321 ,C32_=_C322 ,C32_=_C323 ,C32_=_C324 ,C32_=_C325 ,C36_=_C37 ,\nC36_=_C47 ,C36_=_C81 ,C36_=_C128 ,C36_=_C169 ,C36_=_C195 ,C36_=_C233 ,\nC36_=_C269 ,C36_=_C351 ,C36_=_C373 ,C36_=_C375 ,C36_=_C376 ,C36_=_C377 ,\nC36_=_C378 ,C36_=_C379 ,C36_=_C380 ,C36_=_C381 ,C36_=_C382 ,C36_=_C383 ,\nC36_=_C384 ,C36_=_C385 ,C36_=_C386 ,C36_=_C387 ,C36_=_C388 ,C37_=_C47 ,\nC37_=_C353 ,C37_=_C1129 ,C37_=_C1130 ,C37_=_C1131 ,C37_=_C1132 ,C37_=_C1133 ,\nC37_=_C1134 ,C37_=_C1135 ,C37_=_C1136 ,C37_=_C1137 ,C37_=_C1138 ,C37_=_C1139 ,\nC37_=_C1140 ,C37_=_C1141 ,C37_=_C1143 ,C37_=_C1144 ,C37_=_C1145 ,C37_=_C1146 ,\nC37_=_C1147 ,C37_=_C1148 ,C37_=_C1149 ,C37_=_C1151 ,C47_=_C362 ,C47_=_C709 ,\nC47_=_C735 ,C47_=_C761 ,C47_=_C933 ,C47_=_C1033 ,C47_=_C2024 ,C47_=_C2123 ,\nC47_=_C2607 ,C47_=_C2744 ,C47_=_C2991 ,C47_=_C3081 ,C47_=_C3153 ,C47_=_C3353 ,\nC47_=_C3560 ,C47_=_C3705 ,C47_=_C3730 ,C47_=_C3827 ,C47_=_C3896 ,C47_=_C3907 ,\nC47_=_C4049 ,C47_=_C4085 ,C49_=_C51 ,C49_=_C53 ,C49_=_C54 ,C49_=_C55 ,\nC49_=_C56 ,C49_=_C58 ,C49_=_C59 ,C49_=_C60 ,C49_=_C61 ,C49_=_C63 ,\nC49_=_C64 ,C49_=_C65 ,C49_=_C66 ,C49_=_C67 ,C49_=_C69 ,C49_=_C70 ,\nC49_=_C122 ,C49_=_C128 ,C49_=_C129 ,C51_=_C53 ,C51_=_C54 ,C51_=_C55 ,\nC51_=_C56 ,C51_=_C58 ,C51_=_C59 ,C51_=_C60 ,C51_=_C61 ,C51_=_C63 ,\nC51_=_C64 ,C51_=_C65 ,C51_=_C66 ,C51_=_C67 ,C51_=_C69 ,C51_=_C70 ,\nC51_=_C144 ,C51_=_C191 ,C51_=_C195 ,C53_=_C54 ,C53_=_C55 ,C53_=_C56 ,\nC53_=_C58 ,C53_=_C59 ,C53_=_C60 ,C53_=_C61 ,C53_=_C63 ,C53_=_C64 ,\nC53_=_C65 ,C53_=_C66 ,C53_=_C67 ,C53_=_C69 ,C53_=_C70 ,C53_=_C100 ,\nC53_=_C146 ,C53_=_C230 ,C53_=_C233 ,C54_=_C55 ,C54_=_C56 ,C54_=_C58 ,\nC54_=_C59 ,C54_=_C60 ,C54_=_C61 ,C54_=_C63 ,C54_=_C64 ,C54_=_C65 ,\nC54_=_C66 ,C54_=_C67 ,C54_=_C69 ,C54_=_C70 ,C54_=_C102 ,C54_=_C269 ,\nC54_=_C270 ,C55_=_C56 ,C55_=_C58 ,C55_=_C59 ,C55_=_C60 ,C55_=_C61 ,\nC55_=_C63 ,C55_=_C64 ,C55_=_C65 ,C55_=_C66 ,C55_=_C67 ,C55_=_C69 ,\nC55_=_C70 ,C55_=_C103 ,C55_=_C288 ,C56_=_C58 ,C56_=_C59 ,C56_=_C60 ,\nC56_=_C61 ,C56_=_C63 ,C56_=_C64 ,C56_=_C65 ,C56_=_C66 ,C56_=_C67 ,\nC56_=_C69 ,C56_=_C70 ,C56_=_C104 ,C56_=_C147 ,C56_=_C210 ,C56_=_C303 ,\nC56_=_C311 ,C58_=_C59 ,C58_=_C60 ,C58_=_C61 ,C58_=_C63 ,C58_=_C64 ,\nC58_=_C65 ,C58_=_C66 ,C58_=_C67 ,C58_=_C69 ,C58_=_C70 ,C58_=_C106 ,\nC58_=_C149 ,C58_=_C212 ,C58_=_C329 ,C58_=_C337 ,C59_=_C60 ,C59_=_C61 ,\nC59_=_C63 ,C59_=_C64 ,C59_=_C65 ,C59_=_C66 ,C59_=_C67 ,C59_=_C69 ,\nC59_=_C70 ,C59_=_C107 ,C59_=_C150 ,C59_=_C213 ,C59_=_C313 ,C59_=_C348 ,\nC60_=_C61 ,C60_=_C63 ,C60_=_C64 ,C60_=_C65 ,C60_=_C66 ,C60_=_C67 ,\nC60_=_C69 ,C60_=_C70 ,C60_=_C108 ,C60_=_C151 ,C60_=_C314 ,C60_=_C351 ,\nC60_=_C352 ,C60_=_C353 ,C60_=_C362 ,C61_=_C63 ,C61_=_C64 ,C61_=_C65 ,\nC61_=_C66 ,C61_=_C67 ,C61_=_C69 ,C61_=_C70 ,C61_=_C152 ,C61_=_C214 ,\nC61_=_C315 ,C63_=_C64 ,C63_=_C65 ,C63_=_C66 ,C63_=_C67 ,C63_=_C69 ,\nC63_=_C70 ,C63_=_C155 ,C63_=_C318 ,C63_=_C1229 ,C64_=_C65 ,C64_=_C66 ,\nC64_=_C67 ,C64_=_C69 ,C64_=_C70 ,C64_=_C112 ,C64_=_C156 ,C64_=_C217 ,\nC64_=_C2254 ,C65_=_C66 ,C65_=_C67 ,C65_=_C69 ,C65_=_C70 ,C65_=_C115 ,\nC65_=_C157 ,C65_=_C220 ,C65_=_C3610 ,C66_=_C67 ,C66_=_C69 ,C66_=_C70 ,\nC66_=_C159 ,C66_=_C321 ,C67_=_C69 ,C67_=_C70 ,C67_=_C851 ,C69_=_C70 ,\nC69_=_C162 ,C69_=_C325 ,C70_=_C853 ,C74_=_C77 ,C74_=_C81 ,C74_=_C83 ,\nC74_=_C122 ,C74_=_C209 ,C74_=_C210 ,C74_=_C212 ,C74_=_C213 ,C74_=_C214 ,\nC74_=_C216 ,C74_=_C217 ,C74_=_C218 ,C74_=_C219 ,C74_=_C220 ,C74_=_C221 ,\nC74_=_C222 ,C74_=_C223 ,C74_=_C224 ,C74_=_C226 ,C77_=_C81 ,C77_=_C83 ,\nC77_=_C191 ,C77_=_C230 ,C77_=_C250 ,C77_=_C313 ,C77_=_C314 ,C77_=_C315 ,\nC77_=_C318 ,C77_=_C319 ,C77_=_C320 ,C77_=_C321 ,C77_=_C322 ,C77_=_C323 ,\nC77_=_C324 ,C77_=_C325 ,C81_=_C83 ,C81_=_C128 ,C81_=_C169 ,C81_=_C195 ,\nC81_=_C233 ,C81_=_C269 ,C81_=_C351 ,C81_=_C373 ,C81_=_C375 ,C81_=_C376 ,\nC81_=_C377 ,C81_=_C378 ,C81_=_C379 ,C81_=_C380 ,C81_=_C381 ,C81_=_C382 ,\nC81_=_C383 ,C81_=_C384 ,C81_=_C385 ,C81_=_C386 ,C81_=_C387 ,C81_=_C388 ,\nC83_=_C129 ,C83_=_C270 ,C83_=_C288 ,C83_=_C303 ,C83_=_C329 ,C83_=_C352 ,\nC83_=_C736 ,C83_=_C840 ,C83_=_C841 ,C83_=_C842 ,C83_=_C843 ,C83_=_C844 ,\nC83_=_C845 ,C83_=_C846 ,C83_=_C847 ,C83_=_C848 ,C83_=_C849 ,C83_=_C850 ,\nC83_=_C851 ,C83_=_C852 ,C83_=_C853 ,C83_=_C854 ,C98_=_C100 ,C98_=_C101 ,\nC98_=_C102 ,C98_=_C103 ,C98_=_C104 ,C98_=_C106 ,C98_=_C107 ,C98_=_C108 ,\nC98_=_C110 ,C98_=_C112 ,C98_=_C113 ,C98_=_C114 ,C98_=_C115 ,C98_=_C116 ,\nC98_=_C117 ,C98_=_C118 ,C98_=_C169 ,C100_=_C101 ,C100_=_C102 ,C100_=_C103 ,\nC100_=_C104 ,C100_=_C106 ,C100_=_C107 ,C100_=_C108 ,C100_=_C110 ,C100_=_C112 ,\nC100_=_C113 ,C100_=_C114 ,C100_=_C115 ,C100_=_C116 ,C100_=_C117 ,C100_=_C118 ,\nC100_=_C146 ,C100_=_C230 ,C100_=_C233 ,C101_=_C102 ,C101_=_C103 ,C101_=_C104 ,\nC101_=_C106 ,C101_=_C107 ,C101_=_C108 ,C101_=_C110 ,C101_=_C112 ,C101_=_C113 ,\nC101_=_C114 ,C101_=_C115 ,C101_=_C116 ,C101_=_C117 ,C101_=_C118 ,C101_=_C209 ,\nC101_=_C250 ,C102_=_C103 ,C102_=_C104 ,C102_=_C106 ,C102_=_C107 ,C102_=_C108 ,\nC102_=_C110 ,C102_=_C112 ,C102_=_C113 ,C102_=_C114 ,C102_=_C115 ,C102_=_C116 ,\nC102_=_C117 ,C102_=_C118 ,C102_=_C269 ,C102_=_C270 ,C103_=_C104 ,C103_=_C106 ,\nC103_=_C107 ,C103_=_C108 ,C103_=_C110 ,C103_=_C112 ,C103_=_C113 ,C103_=_C114 ,\nC103_=_C115 ,C103_=_C116 ,C103_=_C117 ,C103_=_C118 ,C103_=_C288 ,C104_=_C106 ,\nC104_=_C107 ,C104_=_C108 ,C104_=_C110 ,C104_=_C112 ,C104_=_C113 ,C104_=_C114 ,\nC104_=_C115 ,C104_=_C116 ,C104_=_C117 ,C104_=_C118 ,C104_=_C147 ,C104_=_C210 ,\nC104_=_C303 ,C104_=_C311 ,C106_=_C107 ,C106_=_C108 ,C106_=_C110 ,C106_=_C112 ,\nC106_=_C113 ,C106_=_C114 ,C106_=_C115 ,C106_=_C116 ,C106_=_C117 ,C106_=_C118 ,\nC106_=_C149 ,C106_=_C212 ,C106_=_C329 ,C106_=_C337 ,C107_=_C108 ,C107_=_C110 ,\nC107_=_C112 ,C107_=_C113 ,C107_=_C114 ,C107_=_C115 ,C107_=_C116 ,C107_=_C117 ,\nC107_=_C118 ,C107_=_C150 ,C107_=_C213 ,C107_=_C313 ,C107_=_C348 ,C108_=_C110 ,\nC108_=_C112 ,C108_=_C113 ,C108_=_C114 ,C108_=_C115 ,C108_=_C116 ,C108_=_C117 ,\nC108_=_C118 ,C108_=_C151 ,C108_=_C314 ,C108_=_C351 ,C108_=_C352 ,C108_=_C353 ,\nC108_=_C362 ,C110_=_C112 ,C110_=_C113 ,C110_=_C114 ,C110_=_C115 ,C110_=_C116 ,\nC110_=_C117 ,C110_=_C118 ,C110_=_C1118 ,C112_=_C113 ,C112_=_C114 ,C112_=_C115 ,\nC112_=_C116 ,C112_=_C117 ,C112_=_C118 ,C112_=_C156 ,C112_=_C217 ,C112_=_C2254 ,\nC113_=_C114 ,C113_=_C115 ,C113_=_C116 ,C113_=_C117 ,C113_=_C118 ,C114_=_C115 ,\nC114_=_C116 ,C114_=_C117 ,C114_=_C118 ,C115_=_C116 ,C115_=_C117 ,C115_=_C118 ,\nC115_=_C157 ,C115_=_C220 ,C115_=_C3610 ,C116_=_C117 ,C116_=_C118 ,C116_=_C158 ,\nC116_=_C320 ,C116_=_C384 ,C116_=_C1147 ,C116_=_C3222 ,C116_=_C3827 ,C117_=_C118 ,\nC117_=_C160 ,C117_=_C322 ,C117_=_C385 ,C117_=_C1148 ,C117_=_C3224 ,C117_=_C3896 ,\nC122_=_C128 ,C122_=_C129 ,C122_=_C209 ,C122_=_C210 ,C122_=_C212 ,C122_=_C213 ,\nC122_=_C214 ,C122_=_C216 ,C122_=_C217 ,C122_=_C218 ,C122_=_C219 ,C122_=_C220 ,\nC122_=_C221 ,C122_=_C222 ,C122_=_C223 ,C122_=_C224 ,C122_=_C226 ,C128_=_C129 ,\nC128_=_C169 ,C128_=_C195 ,C128_=_C233 ,C128_=_C269 ,C128_=_C351 ,C128_=_C373 ,\nC128_=_C375 ,C128_=_C376 ,C128_=_C377 ,C128_=_C378 ,C128_=_C379 ,C128_=_C380 ,\nC128_=_C381 ,C128_=_C382 ,C128_=_C383 ,C128_=_C384 ,C128_=_C385 ,C128_=_C386 ,\nC128_=_C387 ,C128_=_C388 ,C129_=_C270 ,C129_=_C288 ,C129_=_C303 ,C129_=_C329 ,\nC129_=_C352 ,C129_=_C736 ,C129_=_C840 ,C129_=_C841 ,C129_=_C842 ,C129_=_C843 ,\nC129_=_C844 ,C129_=_C845 ,C129_=_C846 ,C129_=_C847 ,C129_=_C848 ,C129_=_C849 ,\nC129_=_C850 ,C129_=_C851 ,C129_=_C852 ,C129_=_C853 ,C129_=_C854 ,C144_=_C146 ,\nC144_=_C147 ,C144_=_C149 ,C144_=_C150 ,C144_=_C151 ,C144_=_C152 ,C144_=_C155 ,\nC144_=_C156 ,C144_=_C157 ,C144_=_C158 ,C144_=_C159 ,C144_=_C160 ,C144_=_C162 ,\nC144_=_C191 ,C144_=_C195 ,C146_=_C147 ,C146_=_C149 ,C146_=_C150 ,C146_=_C151 ,\nC146_=_C152 ,C146_=_C155 ,C146_=_C156 ,C146_=_C157 ,C146_=_C158 ,C146_=_C159 ,\nC146_=_C160 ,C146_=_C162 ,C146_=_C230 ,C146_=_C233 ,C147_=_C149 ,C147_=_C150 ,\nC147_=_C151 ,C147_=_C152 ,C147_=_C155 ,C147_=_C156 ,C147_=_C157 ,C147_=_C158 ,\nC147_=_C159 ,C147_=_C160 ,C147_=_C162 ,C147_=_C210 ,C147_=_C303 ,C147_=_C311 ,\nC149_=_C150 ,C149_=_C151 ,C149_=_C152 ,C149_=_C155 ,C149_=_C156 ,C149_=_C157 ,\nC149_=_C158 ,C149_=_C159 ,C149_=_C160 ,C149_=_C162 ,C149_=_C212 ,C149_=_C329 ,\nC149_=_C337 ,C150_=_C151 ,C150_=_C152 ,C150_=_C155 ,C150_=_C156 ,C150_=_C157 ,\nC150_=_C158 ,C150_=_C159 ,C150_=_C160 ,C150_=_C162</w:t>
      </w:r>
    </w:p>
    <w:p>
      <w:pPr>
        <w:pStyle w:val="PreformattedText"/>
        <w:bidi w:val="0"/>
        <w:spacing w:before="0" w:after="0"/>
        <w:jc w:val="left"/>
        <w:rPr/>
      </w:pPr>
      <w:r>
        <w:rPr/>
        <w:t xml:space="preserve"> </w:t>
      </w:r>
      <w:r>
        <w:rPr/>
        <w:t>,C150_=_C213 ,C150_=_C313 ,\nC150_=_C348 ,C151_=_C152 ,C151_=_C155 ,C151_=_C156 ,C151_=_C157 ,C151_=_C158 ,\nC151_=_C159 ,C151_=_C160 ,C151_=_C162 ,C151_=_C314 ,C151_=_C351 ,C151_=_C352 ,\nC151_=_C353 ,C151_=_C362 ,C152_=_C155 ,C152_=_C156 ,C152_=_C157 ,C152_=_C158 ,\nC152_=_C159 ,C152_=_C160 ,C152_=_C162 ,C152_=_C214 ,C152_=_C315 ,C155_=_C156 ,\nC155_=_C157 ,C155_=_C158 ,C155_=_C159 ,C155_=_C160 ,C155_=_C162 ,C155_=_C318 ,\nC155_=_C1229 ,C156_=_C157 ,C156_=_C158 ,C156_=_C159 ,C156_=_C160 ,C156_=_C162 ,\nC156_=_C217 ,C156_=_C2254 ,C157_=_C158 ,C157_=_C159 ,C157_=_C160 ,C157_=_C162 ,\nC157_=_C220 ,C157_=_C3610 ,C158_=_C159 ,C158_=_C160 ,C158_=_C162 ,C158_=_C320 ,\nC158_=_C384 ,C158_=_C1147 ,C158_=_C3222 ,C158_=_C3827 ,C159_=_C160 ,C159_=_C162 ,\nC159_=_C321 ,C160_=_C162 ,C160_=_C322 ,C160_=_C385 ,C160_=_C1148 ,C160_=_C3224 ,\nC160_=_C3896 ,C162_=_C325 ,C169_=_C195 ,C169_=_C233 ,C169_=_C269 ,C169_=_C351 ,\nC169_=_C373 ,C169_=_C375 ,C169_=_C376 ,C169_=_C377 ,C169_=_C378 ,C169_=_C379 ,\nC169_=_C380 ,C169_=_C381 ,C169_=_C382 ,C169_=_C383 ,C169_=_C384 ,C169_=_C385 ,\nC169_=_C386 ,C169_=_C387 ,C169_=_C388 ,C191_=_C195 ,C191_=_C230 ,C191_=_C250 ,\nC191_=_C313 ,C191_=_C314 ,C191_=_C315 ,C191_=_C318 ,C191_=_C319 ,C191_=_C320 ,\nC191_=_C321 ,C191_=_C322 ,C191_=_C323 ,C191_=_C324 ,C191_=_C325 ,C195_=_C233 ,\nC195_=_C269 ,C195_=_C351 ,C195_=_C373 ,C195_=_C375 ,C195_=_C376 ,C195_=_C377 ,\nC195_=_C378 ,C195_=_C379 ,C195_=_C380 ,C195_=_C381 ,C195_=_C382 ,C195_=_C383 ,\nC195_=_C384 ,C195_=_C385 ,C195_=_C386 ,C195_=_C387 ,C195_=_C388 ,C209_=_C210 ,\nC209_=_C212 ,C209_=_C213 ,C209_=_C214 ,C209_=_C216 ,C209_=_C217 ,C209_=_C218 ,\nC209_=_C219 ,C209_=_C220 ,C209_=_C221 ,C209_=_C222 ,C209_=_C223 ,C209_=_C224 ,\nC209_=_C226 ,C209_=_C250 ,C210_=_C212 ,C210_=_C213 ,C210_=_C214 ,C210_=_C216 ,\nC210_=_C217 ,C210_=_C218 ,C210_=_C219 ,C210_=_C220 ,C210_=_C221 ,C210_=_C222 ,\nC210_=_C223 ,C210_=_C224 ,C210_=_C226 ,C210_=_C303 ,C210_=_C311 ,C212_=_C213 ,\nC212_=_C214 ,C212_=_C216 ,C212_=_C217 ,C212_=_C218 ,C212_=_C219 ,C212_=_C220 ,\nC212_=_C221 ,C212_=_C222 ,C212_=_C223 ,C212_=_C224 ,C212_=_C226 ,C212_=_C329 ,\nC212_=_C337 ,C213_=_C214 ,C213_=_C216 ,C213_=_C217 ,C213_=_C218 ,C213_=_C219 ,\nC213_=_C220 ,C213_=_C221 ,C213_=_C222 ,C213_=_C223 ,C213_=_C224 ,C213_=_C226 ,\nC213_=_C313 ,C213_=_C348 ,C214_=_C216 ,C214_=_C217 ,C214_=_C218 ,C214_=_C219 ,\nC214_=_C220 ,C214_=_C221 ,C214_=_C222 ,C214_=_C223 ,C214_=_C224 ,C214_=_C226 ,\nC214_=_C315 ,C216_=_C217 ,C216_=_C218 ,C216_=_C219 ,C216_=_C220 ,C216_=_C221 ,\nC216_=_C222 ,C216_=_C223 ,C216_=_C224 ,C216_=_C226 ,C216_=_C840 ,C217_=_C218 ,\nC217_=_C219 ,C217_=_C220 ,C217_=_C221 ,C217_=_C222 ,C217_=_C223 ,C217_=_C224 ,\nC217_=_C226 ,C217_=_C2254 ,C218_=_C219 ,C218_=_C220 ,C218_=_C221 ,C218_=_C222 ,\nC218_=_C223 ,C218_=_C224 ,C218_=_C226 ,C218_=_C319 ,C219_=_C220 ,C219_=_C221 ,\nC219_=_C222 ,C219_=_C223 ,C219_=_C224 ,C219_=_C226 ,C219_=_C844 ,C219_=_C2991 ,\nC220_=_C221 ,C220_=_C222 ,C220_=_C223 ,C220_=_C224 ,C220_=_C226 ,C220_=_C3610 ,\nC221_=_C222 ,C221_=_C223 ,C221_=_C224 ,C221_=_C226 ,C221_=_C849 ,C222_=_C223 ,\nC222_=_C224 ,C222_=_C226 ,C222_=_C323 ,C222_=_C386 ,C222_=_C3907 ,C223_=_C224 ,\nC223_=_C226 ,C223_=_C324 ,C224_=_C226 ,C224_=_C852 ,C226_=_C854 ,C230_=_C233 ,\nC230_=_C250 ,C230_=_C313 ,C230_=_C314 ,C230_=_C315 ,C230_=_C318 ,C230_=_C319 ,\nC230_=_C320 ,C230_=_C321 ,C230_=_C322 ,C230_=_C323 ,C230_=_C324 ,C230_=_C325 ,\nC233_=_C269 ,C233_=_C351 ,C233_=_C373 ,C233_=_C375 ,C233_=_C376 ,C233_=_C377 ,\nC233_=_C378 ,C233_=_C379 ,C233_=_C380 ,C233_=_C381 ,C233_=_C382 ,C233_=_C383 ,\nC233_=_C384 ,C233_=_C385 ,C233_=_C386 ,C233_=_C387 ,C233_=_C388 ,C250_=_C313 ,\nC250_=_C314 ,C250_=_C315 ,C250_=_C318 ,C250_=_C319 ,C250_=_C320 ,C250_=_C321 ,\nC250_=_C322 ,C250_=_C323 ,C250_=_C324 ,C250_=_C325 ,C269_=_C270 ,C269_=_C351 ,\nC269_=_C373 ,C269_=_C375 ,C269_=_C376 ,C269_=_C377 ,C269_=_C378 ,C269_=_C379 ,\nC269_=_C380 ,C269_=_C381 ,C269_=_C382 ,C269_=_C383 ,C269_=_C384 ,C269_=_C385 ,\nC269_=_C386 ,C269_=_C387 ,C269_=_C388 ,C270_=_C288 ,C270_=_C303 ,C270_=_C329 ,\nC270_=_C352 ,C270_=_C736 ,C270_=_C840 ,C270_=_C841 ,C270_=_C842 ,C270_=_C843 ,\nC270_=_C844 ,C270_=_C845 ,C270_=_C846 ,C270_=_C847 ,C270_=_C848 ,C270_=_C849 ,\nC270_=_C850 ,C270_=_C851 ,C270_=_C852 ,C270_=_C853 ,C270_=_C854 ,C288_=_C303 ,\nC288_=_C329 ,C288_=_C352 ,C288_=_C736 ,C288_=_C840 ,C288_=_C841 ,C288_=_C842 ,\nC288_=_C843 ,C288_=_C844 ,C288_=_C845 ,C288_=_C846 ,C288_=_C847 ,C288_=_C848 ,\nC288_=_C849 ,C288_=_C850 ,C288_=_C851 ,C288_=_C852 ,C288_=_C853 ,C288_=_C854 ,\nC303_=_C311 ,C303_=_C329 ,C303_=_C352 ,C303_=_C736 ,C303_=_C840 ,C303_=_C841 ,\nC303_=_C842 ,C303_=_C843 ,C303_=_C844 ,C303_=_C845 ,C303_=_C846 ,C303_=_C847 ,\nC303_=_C848 ,C303_=_C849 ,C303_=_C850 ,C303_=_C851 ,C303_=_C852 ,C303_=_C853 ,\nC303_=_C854 ,C311_=_C337 ,C311_=_C348 ,C311_=_C1215 ,C311_=_C1596 ,C311_=_C1913 ,\nC311_=_C2254 ,C311_=_C2552 ,C311_=_C2605 ,C311_=_C2624 ,C311_=_C2896 ,C311_=_C3150 ,\nC311_=_C3294 ,C311_=_C3447 ,C311_=_C3472 ,C311_=_C3610 ,C311_=_C3662 ,C311_=_C4002 ,\nC311_=_C4030 ,C311_=_C4067 ,C311_=_C4071 ,C311_=_C4086 ,C311_=_C4087 ,C313_=_C314 ,\nC313_=_C315 ,C313_=_C318 ,C313_=_C319 ,C313_=_C320 ,C313_=_C321 ,C313_=_C322 ,\nC313_=_C323 ,C313_=_C324 ,C313_=_C325 ,C313_=_C348 ,C314_=_C315 ,C314_=_C318 ,\nC314_=_C319 ,C314_=_C320 ,C314_=_C321 ,C314_=_C322 ,C314_=_C323 ,C314_=_C324 ,\nC314_=_C325 ,C314_=_C351 ,C314_=_C352 ,C314_=_C353 ,C314_=_C362 ,C315_=_C318 ,\nC315_=_C319 ,C315_=_C320 ,C315_=_C321 ,C315_=_C322 ,C315_=_C323 ,C315_=_C324 ,\nC315_=_C325 ,C318_=_C319 ,C318_=_C320 ,C318_=_C321 ,C318_=_C322 ,C318_=_C323 ,\nC318_=_C324 ,C318_=_C325 ,C318_=_C1229 ,C319_=_C320 ,C319_=_C321 ,C319_=_C322 ,\nC319_=_C323 ,C319_=_C324 ,C319_=_C325 ,C320_=_C321 ,C320_=_C322 ,C320_=_C323 ,\nC320_=_C324 ,C320_=_C325 ,C320_=_C384 ,C320_=_C1147 ,C320_=_C3222 ,C320_=_C3827 ,\nC321_=_C322 ,C321_=_C323 ,C321_=_C324 ,C321_=_C325 ,C322_=_C323 ,C322_=_C324 ,\nC322_=_C325 ,C322_=_C385 ,C322_=_C1148 ,C322_=_C3224 ,C322_=_C3896 ,C323_=_C324 ,\nC323_=_C325 ,C323_=_C386 ,C323_=_C3907 ,C324_=_C325 ,C329_=_C337 ,C329_=_C352 ,\nC329_=_C736 ,C329_=_C840 ,C329_=_C841 ,C329_=_C842 ,C329_=_C843 ,C329_=_C844 ,\nC329_=_C845 ,C329_=_C846 ,C329_=_C847 ,C329_=_C848 ,C329_=_C849 ,C329_=_C850 ,\nC329_=_C851 ,C329_=_C852 ,C329_=_C853 ,C329_=_C854 ,C337_=_C348 ,C337_=_C1215 ,\nC337_=_C1596 ,C337_=_C1913 ,C337_=_C2254 ,C337_=_C2552 ,C337_=_C2605 ,C337_=_C2624 ,\nC337_=_C2896 ,C337_=_C3150 ,C337_=_C3294 ,C337_=_C3447 ,C337_=_C3472 ,C337_=_C3610 ,\nC337_=_C3662 ,C337_=_C4002 ,C337_=_C4030 ,C337_=_C4067 ,C337_=_C4071 ,C337_=_C4086 ,\nC337_=_C4087 ,C348_=_C1215 ,C348_=_C1596 ,C348_=_C1913 ,C348_=_C2254 ,C348_=_C2552 ,\nC348_=_C2605 ,C348_=_C2624 ,C348_=_C2896 ,C348_=_C3150 ,C348_=_C3294 ,C348_=_C3447 ,\nC348_=_C3472 ,C348_=_C3610 ,C348_=_C3662 ,C348_=_C4002 ,C348_=_C4030 ,C348_=_C4067 ,\nC348_=_C4071 ,C348_=_C4086 ,C348_=_C4087 ,C351_=_C352 ,C351_=_C353 ,C351_=_C362 ,\nC351_=_C373 ,C351_=_C375 ,C351_=_C376 ,C351_=_C377 ,C351_=_C378 ,C351_=_C379 ,\nC351_=_C380 ,C351_=_C381 ,C351_=_C382 ,C351_=_C383 ,C351_=_C384 ,C351_=_C385 ,\nC351_=_C386 ,C351_=_C387 ,C351_=_C388 ,C352_=_C353 ,C352_=_C362 ,C352_=_C736 ,\nC352_=_C840 ,C352_=_C841 ,C352_=_C842 ,C352_=_C843 ,C352_=_C844 ,C352_=_C845 ,\nC352_=_C846 ,C352_=_C847 ,C352_=_C848 ,C352_=_C849 ,C352_=_C850 ,C352_=_C851 ,\nC352_=_C852 ,C352_=_C853 ,C352_=_C854 ,C353_=_C362 ,C353_=_C1129 ,C353_=_C1130 ,\nC353_=_C1131 ,C353_=_C1132 ,C353_=_C1133 ,C353_=_C1134 ,C353_=_C1135 ,C353_=_C1136 ,\nC353_=_C1137 ,C353_=_C1138 ,C353_=_C1139 ,C353_=_C1140 ,C353_=_C1141 ,C353_=_C1143 ,\nC353_=_C1144 ,C353_=_C1145 ,C353_=_C1146 ,C353_=_C1147 ,C353_=_C1148 ,C353_=_C1149 ,\nC353_=_C1151 ,C362_=_C709 ,C362_=_C735 ,C362_=_C761 ,C362_=_C933 ,C362_=_C1033 ,\nC362_=_C2024 ,C362_=_C2123 ,C362_=_C2607 ,C362_=_C2744 ,C362_=_C2991 ,C362_=_C3081 ,\nC362_=_C3153 ,C362_=_C3353 ,C362_=_C3560 ,C362_=_C3705 ,C362_=_C3730 ,C362_=_C3827 ,\nC362_=_C3896 ,C362_=_C3907 ,C362_=_C4049 ,C362_=_C4085 ,C373_=_C375 ,C373_=_C376 ,\nC373_=_C377 ,C373_=_C378 ,C373_=_C379 ,C373_=_C380 ,C373_=_C381 ,C373_=_C382 ,\nC373_=_C383 ,C373_=_C384 ,C373_=_C385 ,C373_=_C386 ,C373_=_C387 ,C373_=_C388 ,\nC375_=_C376 ,C375_=_C377 ,C375_=_C378 ,C375_=_C379 ,C375_=_C380 ,C375_=_C381 ,\nC375_=_C382 ,C375_=_C383 ,C375_=_C384 ,C375_=_C385 ,C375_=_C386 ,C375_=_C387 ,\nC375_=_C388 ,C376_=_C377 ,C376_=_C378 ,C376_=_C379 ,C376_=_C380 ,C376_=_C381 ,\nC376_=_C382 ,C376_=_C383 ,C376_=_C384 ,C376_=_C385 ,C376_=_C386 ,C376_=_C387 ,\nC376_=_C388 ,C377_=_C378 ,C377_=_C379 ,C377_=_C380 ,C377_=_C381 ,C377_=_C382 ,\nC377_=_C383 ,C377_=_C384 ,C377_=_C385 ,C377_=_C386 ,C377_=_C387 ,C377_=_C388 ,\nC378_=_C379 ,C378_=_C380 ,C378_=_C381 ,C378_=_C382 ,C378_=_C383 ,C378_=_C384 ,\nC378_=_C385 ,C378_=_C386 ,C378_=_C387 ,C378_=_C388 ,C379_=_C380 ,C379_=_C381 ,\nC379_=_C382 ,C379_=_C383 ,C379_=_C384 ,C379_=_C385 ,C379_=_C386 ,C379_=_C387 ,\nC379_=_C388 ,C380_=_C381 ,C380_=_C382 ,C380_=_C383 ,C380_=_C384 ,C380_=_C385 ,\nC380_=_C386 ,C380_=_C387 ,C380_=_C388 ,C380_=_C3560 ,C381_=_C382 ,C381_=_C383 ,\nC381_=_C384 ,C381_=_C385 ,C381_=_C386 ,C381_=_C387 ,C381_=_C388 ,C382_=_C383 ,\nC382_=_C384 ,C382_=_C385 ,C382_=_C386 ,C382_=_C387 ,C382_=_C388 ,C383_=_C384 ,\nC383_=_C385 ,C383_=_C386 ,C383_=_C387 ,C383_=_C388 ,C384_=_C385 ,C384_=_C386 ,\nC384_=_C387 ,C384_=_C388 ,C384_=_C1147 ,C384_=_C3222 ,C384_=_C3827 ,C385_=_C386 ,\nC385_=_C387 ,C385_=_C388 ,C385_=_C1148 ,C385_=_C3224 ,C385_=_C3896 ,C386_=_C387 ,\nC386_=_C388 ,C386_=_C3907 ,C387_=_C388 ,C388_=_C3228 ,C709_=_C735 ,C709_=_C761 ,\nC709_=_C933 ,C709_=_C1033 ,C709_=_C2024 ,C709_=_C2123 ,C709_=_C2607 ,C709_=_C2744 ,\nC709_=_C2991 ,C709_=_C3081 ,C709_=_C3153 ,C709_=_C3353 ,C709_=_C3560 ,C709_=_C3705 ,\nC709_=_C3730 ,C709_=_C3827 ,C709_=_C3896 ,C709_=_C3907 ,C709_=_C4049 ,C709_=_C4085 ,\nC735_=_C761 ,C735_=_C933 ,C735_=_C1033 ,C735_=_C2024 ,C735_=_C2123 ,C735_=_C2607 ,\nC735_=_C2744 ,C735_=_C2991 ,C735_=_C3081 ,C735_=_C3153</w:t>
      </w:r>
    </w:p>
    <w:p>
      <w:pPr>
        <w:pStyle w:val="PreformattedText"/>
        <w:bidi w:val="0"/>
        <w:spacing w:before="0" w:after="0"/>
        <w:jc w:val="left"/>
        <w:rPr/>
      </w:pPr>
      <w:r>
        <w:rPr/>
        <w:t xml:space="preserve"> </w:t>
      </w:r>
      <w:r>
        <w:rPr/>
        <w:t>,C735_=_C3353 ,C735_=_C3560 ,\nC735_=_C3705 ,C735_=_C3730 ,C735_=_C3827 ,C735_=_C3896 ,C735_=_C3907 ,C735_=_C4049 ,\nC735_=_C4085 ,C736_=_C761 ,C736_=_C840 ,C736_=_C841 ,C736_=_C842 ,C736_=_C843 ,\nC736_=_C844 ,C736_=_C845 ,C736_=_C846 ,C736_=_C847 ,C736_=_C848 ,C736_=_C849 ,\nC736_=_C850 ,C736_=_C851 ,C736_=_C852 ,C736_=_C853 ,C736_=_C854 ,C761_=_C933 ,\nC761_=_C1033 ,C761_=_C2024 ,C761_=_C2123 ,C761_=_C2607 ,C761_=_C2744 ,C761_=_C2991 ,\nC761_=_C3081 ,C761_=_C3153 ,C761_=_C3353 ,C761_=_C3560 ,C761_=_C3705 ,C761_=_C3730 ,\nC761_=_C3827 ,C761_=_C3896 ,C761_=_C3907 ,C761_=_C4049 ,C761_=_C4085 ,C773_=_C1021 ,\nC773_=_C1229 ,C773_=_C1302 ,C773_=_C1408 ,C773_=_C1468 ,C773_=_C1758 ,C773_=_C1883 ,\nC773_=_C2034 ,C773_=_C2155 ,C773_=_C2207 ,C773_=_C2226 ,C773_=_C2772 ,C773_=_C2788 ,\nC773_=_C2886 ,C773_=_C2945 ,C773_=_C3060 ,C773_=_C3142 ,C773_=_C3219 ,C773_=_C3220 ,\nC773_=_C3221 ,C773_=_C3222 ,C773_=_C3223 ,C773_=_C3224 ,C773_=_C3225 ,C773_=_C3226 ,\nC773_=_C3227 ,C773_=_C3228 ,C840_=_C841 ,C840_=_C842 ,C840_=_C843 ,C840_=_C844 ,\nC840_=_C845 ,C840_=_C846 ,C840_=_C847 ,C840_=_C848 ,C840_=_C849 ,C840_=_C850 ,\nC840_=_C851 ,C840_=_C852 ,C840_=_C853 ,C840_=_C854 ,C841_=_C842 ,C841_=_C843 ,\nC841_=_C844 ,C841_=_C845 ,C841_=_C846 ,C841_=_C847 ,C841_=_C848 ,C841_=_C849 ,\nC841_=_C850 ,C841_=_C851 ,C841_=_C852 ,C841_=_C853 ,C841_=_C854 ,C842_=_C843 ,\nC842_=_C844 ,C842_=_C845 ,C842_=_C846 ,C842_=_C847 ,C842_=_C848 ,C842_=_C849 ,\nC842_=_C850 ,C842_=_C851 ,C842_=_C852 ,C842_=_C853 ,C842_=_C854 ,C842_=_C2034 ,\nC842_=_C2036 ,C843_=_C844 ,C843_=_C845 ,C843_=_C846 ,C843_=_C847 ,C843_=_C848 ,\nC843_=_C849 ,C843_=_C850 ,C843_=_C851 ,C843_=_C852 ,C843_=_C853 ,C843_=_C854 ,\nC844_=_C845 ,C844_=_C846 ,C844_=_C847 ,C844_=_C848 ,C844_=_C849 ,C844_=_C850 ,\nC844_=_C851 ,C844_=_C852 ,C844_=_C853 ,C844_=_C854 ,C844_=_C2991 ,C845_=_C846 ,\nC845_=_C847 ,C845_=_C848 ,C845_=_C849 ,C845_=_C850 ,C845_=_C851 ,C845_=_C852 ,\nC845_=_C853 ,C845_=_C854 ,C845_=_C1139 ,C845_=_C3084 ,C846_=_C847 ,C846_=_C848 ,\nC846_=_C849 ,C846_=_C850 ,C846_=_C851 ,C846_=_C852 ,C846_=_C853 ,C846_=_C854 ,\nC847_=_C848 ,C847_=_C849 ,C847_=_C850 ,C847_=_C851 ,C847_=_C852 ,C847_=_C853 ,\nC847_=_C854 ,C848_=_C849 ,C848_=_C850 ,C848_=_C851 ,C848_=_C852 ,C848_=_C853 ,\nC848_=_C854 ,C849_=_C850 ,C849_=_C851 ,C849_=_C852 ,C849_=_C853 ,C849_=_C854 ,\nC850_=_C851 ,C850_=_C852 ,C850_=_C853 ,C850_=_C854 ,C851_=_C852 ,C851_=_C853 ,\nC851_=_C854 ,C852_=_C853 ,C852_=_C854 ,C853_=_C854 ,C933_=_C1033 ,C933_=_C2024 ,\nC933_=_C2123 ,C933_=_C2607 ,C933_=_C2744 ,C933_=_C2991 ,C933_=_C3081 ,C933_=_C3153 ,\nC933_=_C3353 ,C933_=_C3560 ,C933_=_C3705 ,C933_=_C3730 ,C933_=_C3827 ,C933_=_C3896 ,\nC933_=_C3907 ,C933_=_C4049 ,C933_=_C4085 ,C1021_=_C1022 ,C1021_=_C1033 ,C1021_=_C1229 ,\nC1021_=_C1302 ,C1021_=_C1408 ,C1021_=_C1468 ,C1021_=_C1758 ,C1021_=_C1883 ,C1021_=_C2034 ,\nC1021_=_C2155 ,C1021_=_C2207 ,C1021_=_C2226 ,C1021_=_C2772 ,C1021_=_C2788 ,C1021_=_C2886 ,\nC1021_=_C2945 ,C1021_=_C3060 ,C1021_=_C3142 ,C1021_=_C3219 ,C1021_=_C3220 ,C1021_=_C3221 ,\nC1021_=_C3222 ,C1021_=_C3223 ,C1021_=_C3224 ,C1021_=_C3225 ,C1021_=_C3226 ,C1021_=_C3227 ,\nC1021_=_C3228 ,C1022_=_C1033 ,C1022_=_C1118 ,C1022_=_C1469 ,C1022_=_C1559 ,C1022_=_C1923 ,\nC1022_=_C2036 ,C1022_=_C2156 ,C1022_=_C2208 ,C1022_=_C2369 ,C1022_=_C2693 ,C1022_=_C2789 ,\nC1022_=_C2888 ,C1022_=_C2929 ,C1022_=_C2946 ,C1022_=_C3011 ,C1022_=_C3084 ,C1022_=_C3143 ,\nC1022_=_C3331 ,C1022_=_C3332 ,C1022_=_C3333 ,C1022_=_C3334 ,C1022_=_C3335 ,C1022_=_C3336 ,\nC1022_=_C3337 ,C1022_=_C3338 ,C1022_=_C3339 ,C1022_=_C3340 ,C1033_=_C2024 ,C1033_=_C2123 ,\nC1033_=_C2607 ,C1033_=_C2744 ,C1033_=_C2991 ,C1033_=_C3081 ,C1033_=_C3153 ,C1033_=_C3353 ,\nC1033_=_C3560 ,C1033_=_C3705 ,C1033_=_C3730 ,C1033_=_C3827 ,C1033_=_C3896 ,C1033_=_C3907 ,\nC1033_=_C4049 ,C1033_=_C4085 ,C1118_=_C1469 ,C1118_=_C1559 ,C1118_=_C1923 ,C1118_=_C2036 ,\nC1118_=_C2156 ,C1118_=_C2208 ,C1118_=_C2369 ,C1118_=_C2693 ,C1118_=_C2789 ,C1118_=_C2888 ,\nC1118_=_C2929 ,C1118_=_C2946 ,C1118_=_C3011 ,C1118_=_C3084 ,C1118_=_C3143 ,C1118_=_C3331 ,\nC1118_=_C3332 ,C1118_=_C3333 ,C1118_=_C3334 ,C1118_=_C3335 ,C1118_=_C3336 ,C1118_=_C3337 ,\nC1118_=_C3338 ,C1118_=_C3339 ,C1118_=_C3340 ,C1129_=_C1130 ,C1129_=_C1131 ,C1129_=_C1132 ,\nC1129_=_C1133 ,C1129_=_C1134 ,C1129_=_C1135 ,C1129_=_C1136 ,C1129_=_C1137 ,C1129_=_C1138 ,\nC1129_=_C1139 ,C1129_=_C1140 ,C1129_=_C1141 ,C1129_=_C1143 ,C1129_=_C1144 ,C1129_=_C1145 ,\nC1129_=_C1146 ,C1129_=_C1147 ,C1129_=_C1148 ,C1129_=_C1149 ,C1129_=_C1151 ,C1129_=_C1559 ,\nC1130_=_C1131 ,C1130_=_C1132 ,C1130_=_C1133 ,C1130_=_C1134 ,C1130_=_C1135 ,C1130_=_C1136 ,\nC1130_=_C1137 ,C1130_=_C1138 ,C1130_=_C1139 ,C1130_=_C1140 ,C1130_=_C1141 ,C1130_=_C1143 ,\nC1130_=_C1144 ,C1130_=_C1145 ,C1130_=_C1146 ,C1130_=_C1147 ,C1130_=_C1148 ,C1130_=_C1149 ,\nC1130_=_C1151 ,C1131_=_C1132 ,C1131_=_C1133 ,C1131_=_C1134 ,C1131_=_C1135 ,C1131_=_C1136 ,\nC1131_=_C1137 ,C1131_=_C1138 ,C1131_=_C1139 ,C1131_=_C1140 ,C1131_=_C1141 ,C1131_=_C1143 ,\nC1131_=_C1144 ,C1131_=_C1145 ,C1131_=_C1146 ,C1131_=_C1147 ,C1131_=_C1148 ,C1131_=_C1149 ,\nC1131_=_C1151 ,C1132_=_C1133 ,C1132_=_C1134 ,C1132_=_C1135 ,C1132_=_C1136 ,C1132_=_C1137 ,\nC1132_=_C1138 ,C1132_=_C1139 ,C1132_=_C1140 ,C1132_=_C1141 ,C1132_=_C1143 ,C1132_=_C1144 ,\nC1132_=_C1145 ,C1132_=_C1146 ,C1132_=_C1147 ,C1132_=_C1148 ,C1132_=_C1149 ,C1132_=_C1151 ,\nC1132_=_C2369 ,C1133_=_C1134 ,C1133_=_C1135 ,C1133_=_C1136 ,C1133_=_C1137 ,C1133_=_C1138 ,\nC1133_=_C1139 ,C1133_=_C1140 ,C1133_=_C1141 ,C1133_=_C1143 ,C1133_=_C1144 ,C1133_=_C1145 ,\nC1133_=_C1146 ,C1133_=_C1147 ,C1133_=_C1148 ,C1133_=_C1149 ,C1133_=_C1151 ,C1134_=_C1135 ,\nC1134_=_C1136 ,C1134_=_C1137 ,C1134_=_C1138 ,C1134_=_C1139 ,C1134_=_C1140 ,C1134_=_C1141 ,\nC1134_=_C1143 ,C1134_=_C1144 ,C1134_=_C1145 ,C1134_=_C1146 ,C1134_=_C1147 ,C1134_=_C1148 ,\nC1134_=_C1149 ,C1134_=_C1151 ,C1134_=_C2552 ,C1135_=_C1136 ,C1135_=_C1137 ,C1135_=_C1138 ,\nC1135_=_C1139 ,C1135_=_C1140 ,C1135_=_C1141 ,C1135_=_C1143 ,C1135_=_C1144 ,C1135_=_C1145 ,\nC1135_=_C1146 ,C1135_=_C1147 ,C1135_=_C1148 ,C1135_=_C1149 ,C1135_=_C1151 ,C1135_=_C2624 ,\nC1136_=_C1137 ,C1136_=_C1138 ,C1136_=_C1139 ,C1136_=_C1140 ,C1136_=_C1141 ,C1136_=_C1143 ,\nC1136_=_C1144 ,C1136_=_C1145 ,C1136_=_C1146 ,C1136_=_C1147 ,C1136_=_C1148 ,C1136_=_C1149 ,\nC1136_=_C1151 ,C1136_=_C2693 ,C1137_=_C1138 ,C1137_=_C1139 ,C1137_=_C1140 ,C1137_=_C1141 ,\nC1137_=_C1143 ,C1137_=_C1144 ,C1137_=_C1145 ,C1137_=_C1146 ,C1137_=_C1147 ,C1137_=_C1148 ,\nC1137_=_C1149 ,C1137_=_C1151 ,C1137_=_C2929 ,C1138_=_C1139 ,C1138_=_C1140 ,C1138_=_C1141 ,\nC1138_=_C1143 ,C1138_=_C1144 ,C1138_=_C1145 ,C1138_=_C1146 ,C1138_=_C1147 ,C1138_=_C1148 ,\nC1138_=_C1149 ,C1138_=_C1151 ,C1138_=_C3011 ,C1139_=_C1140 ,C1139_=_C1141 ,C1139_=_C1143 ,\nC1139_=_C1144 ,C1139_=_C1145 ,C1139_=_C1146 ,C1139_=_C1147 ,C1139_=_C1148 ,C1139_=_C1149 ,\nC1139_=_C1151 ,C1139_=_C3084 ,C1140_=_C1141 ,C1140_=_C1143 ,C1140_=_C1144 ,C1140_=_C1145 ,\nC1140_=_C1146 ,C1140_=_C1147 ,C1140_=_C1148 ,C1140_=_C1149 ,C1140_=_C1151 ,C1141_=_C1143 ,\nC1141_=_C1144 ,C1141_=_C1145 ,C1141_=_C1146 ,C1141_=_C1147 ,C1141_=_C1148 ,C1141_=_C1149 ,\nC1141_=_C1151 ,C1143_=_C1144 ,C1143_=_C1145 ,C1143_=_C1146 ,C1143_=_C1147 ,C1143_=_C1148 ,\nC1143_=_C1149 ,C1143_=_C1151 ,C1143_=_C3221 ,C1144_=_C1145 ,C1144_=_C1146 ,C1144_=_C1147 ,\nC1144_=_C1148 ,C1144_=_C1149 ,C1144_=_C1151 ,C1144_=_C3332 ,C1145_=_C1146 ,C1145_=_C1147 ,\nC1145_=_C1148 ,C1145_=_C1149 ,C1145_=_C1151 ,C1145_=_C3333 ,C1146_=_C1147 ,C1146_=_C1148 ,\nC1146_=_C1149 ,C1146_=_C1151 ,C1146_=_C3336 ,C1147_=_C1148 ,C1147_=_C1149 ,C1147_=_C1151 ,\nC1147_=_C3222 ,C1147_=_C3827 ,C1148_=_C1149 ,C1148_=_C1151 ,C1148_=_C3224 ,C1148_=_C3896 ,\nC1149_=_C1151 ,C1149_=_C4071 ,C1215_=_C1596 ,C1215_=_C1913 ,C1215_=_C2254 ,C1215_=_C2552 ,\nC1215_=_C2605 ,C1215_=_C2624 ,C1215_=_C2896 ,C1215_=_C3150 ,C1215_=_C3294 ,C1215_=_C3447 ,\nC1215_=_C3472 ,C1215_=_C3610 ,C1215_=_C3662 ,C1215_=_C4002 ,C1215_=_C4030 ,C1215_=_C4067 ,\nC1215_=_C4071 ,C1215_=_C4086 ,C1215_=_C4087 ,C1229_=_C1302 ,C1229_=_C1408 ,C1229_=_C1468 ,\nC1229_=_C1758 ,C1229_=_C1883 ,C1229_=_C2034 ,C1229_=_C2155 ,C1229_=_C2207 ,C1229_=_C2226 ,\nC1229_=_C2772 ,C1229_=_C2788 ,C1229_=_C2886 ,C1229_=_C2945 ,C1229_=_C3060 ,C1229_=_C3142 ,\nC1229_=_C3219 ,C1229_=_C3220 ,C1229_=_C3221 ,C1229_=_C3222 ,C1229_=_C3223 ,C1229_=_C3224 ,\nC1229_=_C3225 ,C1229_=_C3226 ,C1229_=_C3227 ,C1229_=_C3228 ,C1302_=_C1408 ,C1302_=_C1468 ,\nC1302_=_C1758 ,C1302_=_C1883 ,C1302_=_C2034 ,C1302_=_C2155 ,C1302_=_C2207 ,C1302_=_C2226 ,\nC1302_=_C2772 ,C1302_=_C2788 ,C1302_=_C2886 ,C1302_=_C2945 ,C1302_=_C3060 ,C1302_=_C3142 ,\nC1302_=_C3219 ,C1302_=_C3220 ,C1302_=_C3221 ,C1302_=_C3222 ,C1302_=_C3223 ,C1302_=_C3224 ,\nC1302_=_C3225 ,C1302_=_C3226 ,C1302_=_C3227 ,C1302_=_C3228 ,C1408_=_C1468 ,C1408_=_C1758 ,\nC1408_=_C1883 ,C1408_=_C2034 ,C1408_=_C2155 ,C1408_=_C2207 ,C1408_=_C2226 ,C1408_=_C2772 ,\nC1408_=_C2788 ,C1408_=_C2886 ,C1408_=_C2945 ,C1408_=_C3060 ,C1408_=_C3142 ,C1408_=_C3219 ,\nC1408_=_C3220 ,C1408_=_C3221 ,C1408_=_C3222 ,C1408_=_C3223 ,C1408_=_C3224 ,C1408_=_C3225 ,\nC1408_=_C3226 ,C1408_=_C3227 ,C1408_=_C3228 ,C1468_=_C1469 ,C1468_=_C1758 ,C1468_=_C1883 ,\nC1468_=_C2034 ,C1468_=_C2155 ,C1468_=_C2207 ,C1468_=_C2226 ,C1468_=_C2772 ,C1468_=_C2788 ,\nC1468_=_C2886 ,C1468_=_C2945 ,C1468_=_C3060 ,C1468_=_C3142 ,C1468_=_C3219 ,C1468_=_C3220 ,\nC1468_=_C3221 ,C1468_=_C3222 ,C1468_=_C3223 ,C1468_=_C3224 ,C1468_=_C3225 ,C1468_=_C3226 ,\nC1468_=_C3227 ,C1468_=_C3228 ,C1469_=_C1559 ,C1469_=_C1923 ,C1469_=_C2036 ,C1469_=_C2156 ,\nC1469_=_C2208 ,C1469_=_C2369 ,C1469_=_C2693 ,C1469_=_C2789 ,C1469_=_C2888 ,C1469_=_C2929 ,\nC1469_=_C2946 ,C1469_=_C3011 ,C1469_=_C3084 ,C1469_=_C3143 ,C1469_=_C3331 ,C1469_=_C3332 ,\nC1469_=_C3333 ,C1469_=_C3334 ,C1469_=_C3335 ,C1469_=_C3336 ,C1469_=_C3337 ,C1469_=_C3338 ,\nC1469_=_C3339 ,C1469_=_C3340 ,C1559_=_C1923 ,C1559_=_C2036 ,C1559_=_C2156 ,C1559_=_C2208 ,\nC1559_=_C2369 ,C1559_=_C2693 ,C1559_=_C2789 ,C1559_=_C2888 ,C1559_=_C2929</w:t>
      </w:r>
    </w:p>
    <w:p>
      <w:pPr>
        <w:pStyle w:val="PreformattedText"/>
        <w:bidi w:val="0"/>
        <w:spacing w:before="0" w:after="0"/>
        <w:jc w:val="left"/>
        <w:rPr/>
      </w:pPr>
      <w:r>
        <w:rPr/>
        <w:t xml:space="preserve"> </w:t>
      </w:r>
      <w:r>
        <w:rPr/>
        <w:t>,C1559_=_C2946 ,\nC1559_=_C3011 ,C1559_=_C3084 ,C1559_=_C3143 ,C1559_=_C3331 ,C1559_=_C3332 ,C1559_=_C3333 ,\nC1559_=_C3334 ,C1559_=_C3335 ,C1559_=_C3336 ,C1559_=_C3337 ,C1559_=_C3338 ,C1559_=_C3339 ,\nC1559_=_C3340 ,C1596_=_C1913 ,C1596_=_C2254 ,C1596_=_C2552 ,C1596_=_C2605 ,C1596_=_C2624 ,\nC1596_=_C2896 ,C1596_=_C3150 ,C1596_=_C3294 ,C1596_=_C3447 ,C1596_=_C3472 ,C1596_=_C3610 ,\nC1596_=_C3662 ,C1596_=_C4002 ,C1596_=_C4030 ,C1596_=_C4067 ,C1596_=_C4071 ,C1596_=_C4086 ,\nC1596_=_C4087 ,C1758_=_C1883 ,C1758_=_C2034 ,C1758_=_C2155 ,C1758_=_C2207 ,C1758_=_C2226 ,\nC1758_=_C2772 ,C1758_=_C2788 ,C1758_=_C2886 ,C1758_=_C2945 ,C1758_=_C3060 ,C1758_=_C3142 ,\nC1758_=_C3219 ,C1758_=_C3220 ,C1758_=_C3221 ,C1758_=_C3222 ,C1758_=_C3223 ,C1758_=_C3224 ,\nC1758_=_C3225 ,C1758_=_C3226 ,C1758_=_C3227 ,C1758_=_C3228 ,C1883_=_C2034 ,C1883_=_C2155 ,\nC1883_=_C2207 ,C1883_=_C2226 ,C1883_=_C2772 ,C1883_=_C2788 ,C1883_=_C2886 ,C1883_=_C2945 ,\nC1883_=_C3060 ,C1883_=_C3142 ,C1883_=_C3219 ,C1883_=_C3220 ,C1883_=_C3221 ,C1883_=_C3222 ,\nC1883_=_C3223 ,C1883_=_C3224 ,C1883_=_C3225 ,C1883_=_C3226 ,C1883_=_C3227 ,C1883_=_C3228 ,\nC1913_=_C2254 ,C1913_=_C2552 ,C1913_=_C2605 ,C1913_=_C2624 ,C1913_=_C2896 ,C1913_=_C3150 ,\nC1913_=_C3294 ,C1913_=_C3447 ,C1913_=_C3472 ,C1913_=_C3610 ,C1913_=_C3662 ,C1913_=_C4002 ,\nC1913_=_C4030 ,C1913_=_C4067 ,C1913_=_C4071 ,C1913_=_C4086 ,C1913_=_C4087 ,C1923_=_C2036 ,\nC1923_=_C2156 ,C1923_=_C2208 ,C1923_=_C2369 ,C1923_=_C2693 ,C1923_=_C2789 ,C1923_=_C2888 ,\nC1923_=_C2929 ,C1923_=_C2946 ,C1923_=_C3011 ,C1923_=_C3084 ,C1923_=_C3143 ,C1923_=_C3331 ,\nC1923_=_C3332 ,C1923_=_C3333 ,C1923_=_C3334 ,C1923_=_C3335 ,C1923_=_C3336 ,C1923_=_C3337 ,\nC1923_=_C3338 ,C1923_=_C3339 ,C1923_=_C3340 ,C2024_=_C2123 ,C2024_=_C2607 ,C2024_=_C2744 ,\nC2024_=_C2991 ,C2024_=_C3081 ,C2024_=_C3153 ,C2024_=_C3353 ,C2024_=_C3560 ,C2024_=_C3705 ,\nC2024_=_C3730 ,C2024_=_C3827 ,C2024_=_C3896 ,C2024_=_C3907 ,C2024_=_C4049 ,C2024_=_C4085 ,\nC2034_=_C2036 ,C2034_=_C2155 ,C2034_=_C2207 ,C2034_=_C2226 ,C2034_=_C2772 ,C2034_=_C2788 ,\nC2034_=_C2886 ,C2034_=_C2945 ,C2034_=_C3060 ,C2034_=_C3142 ,C2034_=_C3219 ,C2034_=_C3220 ,\nC2034_=_C3221 ,C2034_=_C3222 ,C2034_=_C3223 ,C2034_=_C3224 ,C2034_=_C3225 ,C2034_=_C3226 ,\nC2034_=_C3227 ,C2034_=_C3228 ,C2036_=_C2156 ,C2036_=_C2208 ,C2036_=_C2369 ,C2036_=_C2693 ,\nC2036_=_C2789 ,C2036_=_C2888 ,C2036_=_C2929 ,C2036_=_C2946 ,C2036_=_C3011 ,C2036_=_C3084 ,\nC2036_=_C3143 ,C2036_=_C3331 ,C2036_=_C3332 ,C2036_=_C3333 ,C2036_=_C3334 ,C2036_=_C3335 ,\nC2036_=_C3336 ,C2036_=_C3337 ,C2036_=_C3338 ,C2036_=_C3339 ,C2036_=_C3340 ,C2123_=_C2607 ,\nC2123_=_C2744 ,C2123_=_C2991 ,C2123_=_C3081 ,C2123_=_C3153 ,C2123_=_C3353 ,C2123_=_C3560 ,\nC2123_=_C3705 ,C2123_=_C3730 ,C2123_=_C3827 ,C2123_=_C3896 ,C2123_=_C3907 ,C2123_=_C4049 ,\nC2123_=_C4085 ,C2155_=_C2156 ,C2155_=_C2207 ,C2155_=_C2226 ,C2155_=_C2772 ,C2155_=_C2788 ,\nC2155_=_C2886 ,C2155_=_C2945 ,C2155_=_C3060 ,C2155_=_C3142 ,C2155_=_C3219 ,C2155_=_C3220 ,\nC2155_=_C3221 ,C2155_=_C3222 ,C2155_=_C3223 ,C2155_=_C3224 ,C2155_=_C3225 ,C2155_=_C3226 ,\nC2155_=_C3227 ,C2155_=_C3228 ,C2156_=_C2208 ,C2156_=_C2369 ,C2156_=_C2693 ,C2156_=_C2789 ,\nC2156_=_C2888 ,C2156_=_C2929 ,C2156_=_C2946 ,C2156_=_C3011 ,C2156_=_C3084 ,C2156_=_C3143 ,\nC2156_=_C3331 ,C2156_=_C3332 ,C2156_=_C3333 ,C2156_=_C3334 ,C2156_=_C3335 ,C2156_=_C3336 ,\nC2156_=_C3337 ,C2156_=_C3338 ,C2156_=_C3339 ,C2156_=_C3340 ,C2207_=_C2208 ,C2207_=_C2226 ,\nC2207_=_C2772 ,C2207_=_C2788 ,C2207_=_C2886 ,C2207_=_C2945 ,C2207_=_C3060 ,C2207_=_C3142 ,\nC2207_=_C3219 ,C2207_=_C3220 ,C2207_=_C3221 ,C2207_=_C3222 ,C2207_=_C3223 ,C2207_=_C3224 ,\nC2207_=_C3225 ,C2207_=_C3226 ,C2207_=_C3227 ,C2207_=_C3228 ,C2208_=_C2369 ,C2208_=_C2693 ,\nC2208_=_C2789 ,C2208_=_C2888 ,C2208_=_C2929 ,C2208_=_C2946 ,C2208_=_C3011 ,C2208_=_C3084 ,\nC2208_=_C3143 ,C2208_=_C3331 ,C2208_=_C3332 ,C2208_=_C3333 ,C2208_=_C3334 ,C2208_=_C3335 ,\nC2208_=_C3336 ,C2208_=_C3337 ,C2208_=_C3338 ,C2208_=_C3339 ,C2208_=_C3340 ,C2226_=_C2772 ,\nC2226_=_C2788 ,C2226_=_C2886 ,C2226_=_C2945 ,C2226_=_C3060 ,C2226_=_C3142 ,C2226_=_C3219 ,\nC2226_=_C3220 ,C2226_=_C3221 ,C2226_=_C3222 ,C2226_=_C3223 ,C2226_=_C3224 ,C2226_=_C3225 ,\nC2226_=_C3226 ,C2226_=_C3227 ,C2226_=_C3228 ,C2254_=_C2552 ,C2254_=_C2605 ,C2254_=_C2624 ,\nC2254_=_C2896 ,C2254_=_C3150 ,C2254_=_C3294 ,C2254_=_C3447 ,C2254_=_C3472 ,C2254_=_C3610 ,\nC2254_=_C3662 ,C2254_=_C4002 ,C2254_=_C4030 ,C2254_=_C4067 ,C2254_=_C4071 ,C2254_=_C4086 ,\nC2254_=_C4087 ,C2369_=_C2693 ,C2369_=_C2789 ,C2369_=_C2888 ,C2369_=_C2929 ,C2369_=_C2946 ,\nC2369_=_C3011 ,C2369_=_C3084 ,C2369_=_C3143 ,C2369_=_C3331 ,C2369_=_C3332 ,C2369_=_C3333 ,\nC2369_=_C3334 ,C2369_=_C3335 ,C2369_=_C3336 ,C2369_=_C3337 ,C2369_=_C3338 ,C2369_=_C3339 ,\nC2369_=_C3340 ,C2552_=_C2605 ,C2552_=_C2624 ,C2552_=_C2896 ,C2552_=_C3150 ,C2552_=_C3294 ,\nC2552_=_C3447 ,C2552_=_C3472 ,C2552_=_C3610 ,C2552_=_C3662 ,C2552_=_C4002 ,C2552_=_C4030 ,\nC2552_=_C4067 ,C2552_=_C4071 ,C2552_=_C4086 ,C2552_=_C4087 ,C2605_=_C2607 ,C2605_=_C2624 ,\nC2605_=_C2896 ,C2605_=_C3150 ,C2605_=_C3294 ,C2605_=_C3447 ,C2605_=_C3472 ,C2605_=_C3610 ,\nC2605_=_C3662 ,C2605_=_C4002 ,C2605_=_C4030 ,C2605_=_C4067 ,C2605_=_C4071 ,C2605_=_C4086 ,\nC2605_=_C4087 ,C2607_=_C2744 ,C2607_=_C2991 ,C2607_=_C3081 ,C2607_=_C3153 ,C2607_=_C3353 ,\nC2607_=_C3560 ,C2607_=_C3705 ,C2607_=_C3730 ,C2607_=_C3827 ,C2607_=_C3896 ,C2607_=_C3907 ,\nC2607_=_C4049 ,C2607_=_C4085 ,C2624_=_C2896 ,C2624_=_C3150 ,C2624_=_C3294 ,C2624_=_C3447 ,\nC2624_=_C3472 ,C2624_=_C3610 ,C2624_=_C3662 ,C2624_=_C4002 ,C2624_=_C4030 ,C2624_=_C4067 ,\nC2624_=_C4071 ,C2624_=_C4086 ,C2624_=_C4087 ,C2693_=_C2789 ,C2693_=_C2888 ,C2693_=_C2929 ,\nC2693_=_C2946 ,C2693_=_C3011 ,C2693_=_C3084 ,C2693_=_C3143 ,C2693_=_C3331 ,C2693_=_C3332 ,\nC2693_=_C3333 ,C2693_=_C3334 ,C2693_=_C3335 ,C2693_=_C3336 ,C2693_=_C3337 ,C2693_=_C3338 ,\nC2693_=_C3339 ,C2693_=_C3340 ,C2744_=_C2991 ,C2744_=_C3081 ,C2744_=_C3153 ,C2744_=_C3353 ,\nC2744_=_C3560 ,C2744_=_C3705 ,C2744_=_C3730 ,C2744_=_C3827 ,C2744_=_C3896 ,C2744_=_C3907 ,\nC2744_=_C4049 ,C2744_=_C4085 ,C2772_=_C2788 ,C2772_=_C2886 ,C2772_=_C2945 ,C2772_=_C3060 ,\nC2772_=_C3142 ,C2772_=_C3219 ,C2772_=_C3220 ,C2772_=_C3221 ,C2772_=_C3222 ,C2772_=_C3223 ,\nC2772_=_C3224 ,C2772_=_C3225 ,C2772_=_C3226 ,C2772_=_C3227 ,C2772_=_C3228 ,C2788_=_C2789 ,\nC2788_=_C2886 ,C2788_=_C2945 ,C2788_=_C3060 ,C2788_=_C3142 ,C2788_=_C3219 ,C2788_=_C3220 ,\nC2788_=_C3221 ,C2788_=_C3222 ,C2788_=_C3223 ,C2788_=_C3224 ,C2788_=_C3225 ,C2788_=_C3226 ,\nC2788_=_C3227 ,C2788_=_C3228 ,C2789_=_C2888 ,C2789_=_C2929 ,C2789_=_C2946 ,C2789_=_C3011 ,\nC2789_=_C3084 ,C2789_=_C3143 ,C2789_=_C3331 ,C2789_=_C3332 ,C2789_=_C3333 ,C2789_=_C3334 ,\nC2789_=_C3335 ,C2789_=_C3336 ,C2789_=_C3337 ,C2789_=_C3338 ,C2789_=_C3339 ,C2789_=_C3340 ,\nC2886_=_C2888 ,C2886_=_C2896 ,C2886_=_C2945 ,C2886_=_C3060 ,C2886_=_C3142 ,C2886_=_C3219 ,\nC2886_=_C3220 ,C2886_=_C3221 ,C2886_=_C3222 ,C2886_=_C3223 ,C2886_=_C3224 ,C2886_=_C3225 ,\nC2886_=_C3226 ,C2886_=_C3227 ,C2886_=_C3228 ,C2888_=_C2896 ,C2888_=_C2929 ,C2888_=_C2946 ,\nC2888_=_C3011 ,C2888_=_C3084 ,C2888_=_C3143 ,C2888_=_C3331 ,C2888_=_C3332 ,C2888_=_C3333 ,\nC2888_=_C3334 ,C2888_=_C3335 ,C2888_=_C3336 ,C2888_=_C3337 ,C2888_=_C3338 ,C2888_=_C3339 ,\nC2888_=_C3340 ,C2896_=_C3150 ,C2896_=_C3294 ,C2896_=_C3447 ,C2896_=_C3472 ,C2896_=_C3610 ,\nC2896_=_C3662 ,C2896_=_C4002 ,C2896_=_C4030 ,C2896_=_C4067 ,C2896_=_C4071 ,C2896_=_C4086 ,\nC2896_=_C4087 ,C2929_=_C2946 ,C2929_=_C3011 ,C2929_=_C3084 ,C2929_=_C3143 ,C2929_=_C3331 ,\nC2929_=_C3332 ,C2929_=_C3333 ,C2929_=_C3334 ,C2929_=_C3335 ,C2929_=_C3336 ,C2929_=_C3337 ,\nC2929_=_C3338 ,C2929_=_C3339 ,C2929_=_C3340 ,C2945_=_C2946 ,C2945_=_C3060 ,C2945_=_C3142 ,\nC2945_=_C3219 ,C2945_=_C3220 ,C2945_=_C3221 ,C2945_=_C3222 ,C2945_=_C3223 ,C2945_=_C3224 ,\nC2945_=_C3225 ,C2945_=_C3226 ,C2945_=_C3227 ,C2945_=_C3228 ,C2946_=_C3011 ,C2946_=_C3084 ,\nC2946_=_C3143 ,C2946_=_C3331 ,C2946_=_C3332 ,C2946_=_C3333 ,C2946_=_C3334 ,C2946_=_C3335 ,\nC2946_=_C3336 ,C2946_=_C3337 ,C2946_=_C3338 ,C2946_=_C3339 ,C2946_=_C3340 ,C2991_=_C3081 ,\nC2991_=_C3153 ,C2991_=_C3353 ,C2991_=_C3560 ,C2991_=_C3705 ,C2991_=_C3730 ,C2991_=_C3827 ,\nC2991_=_C3896 ,C2991_=_C3907 ,C2991_=_C4049 ,C2991_=_C4085 ,C3011_=_C3084 ,C3011_=_C3143 ,\nC3011_=_C3331 ,C3011_=_C3332 ,C3011_=_C3333 ,C3011_=_C3334 ,C3011_=_C3335 ,C3011_=_C3336 ,\nC3011_=_C3337 ,C3011_=_C3338 ,C3011_=_C3339 ,C3011_=_C3340 ,C3060_=_C3142 ,C3060_=_C3219 ,\nC3060_=_C3220 ,C3060_=_C3221 ,C3060_=_C3222 ,C3060_=_C3223 ,C3060_=_C3224 ,C3060_=_C3225 ,\nC3060_=_C3226 ,C3060_=_C3227 ,C3060_=_C3228 ,C3081_=_C3153 ,C3081_=_C3353 ,C3081_=_C3560 ,\nC3081_=_C3705 ,C3081_=_C3730 ,C3081_=_C3827 ,C3081_=_C3896 ,C3081_=_C3907 ,C3081_=_C4049 ,\nC3081_=_C4085 ,C3084_=_C3143 ,C3084_=_C3331 ,C3084_=_C3332 ,C3084_=_C3333 ,C3084_=_C3334 ,\nC3084_=_C3335 ,C3084_=_C3336 ,C3084_=_C3337 ,C3084_=_C3338 ,C3084_=_C3339 ,C3084_=_C3340 ,\nC3142_=_C3143 ,C3142_=_C3150 ,C3142_=_C3153 ,C3142_=_C3219 ,C3142_=_C3220 ,C3142_=_C3221 ,\nC3142_=_C3222 ,C3142_=_C3223 ,C3142_=_C3224 ,C3142_=_C3225 ,C3142_=_C3226 ,C3142_=_C3227 ,\nC3142_=_C3228 ,C3143_=_C3150 ,C3143_=_C3153 ,C3143_=_C3331 ,C3143_=_C3332 ,C3143_=_C3333 ,\nC3143_=_C3334 ,C3143_=_C3335 ,C3143_=_C3336 ,C3143_=_C3337 ,C3143_=_C3338 ,C3143_=_C3339 ,\nC3143_=_C3340 ,C3150_=_C3153 ,C3150_=_C3294 ,C3150_=_C3447 ,C3150_=_C3472 ,C3150_=_C3610 ,\nC3150_=_C3662 ,C3150_=_C4002 ,C3150_=_C4030 ,C3150_=_C4067 ,C3150_=_C4071 ,C3150_=_C4086 ,\nC3150_=_C4087 ,C3153_=_C3353 ,C3153_=_C3560 ,C3153_=_C3705 ,C3153_=_C3730 ,C3153_=_C3827 ,\nC3153_=_C3896 ,C3153_=_C3907 ,C3153_=_C4049 ,C3153_=_C4085 ,C3219_=_C3220 ,C3219_=_C3221 ,\nC3219_=_C3222 ,C3219_=_C3223 ,C3219_=_C3224 ,C3219_=_C3225 ,C3219_=_C3226 ,C3219_=_C3227 ,\nC3219_=_C3228 ,C3219_=_C3331 ,C3219_=_C3472 ,C3220_=_C3221 ,C3220_=_C3222 ,C3220_=_C3223 ,\nC3220_=_C3224 ,C3220_=_C3225 ,C3220_=_C3226 ,C3220_=_C3227 ,C3220_=_C3228 ,C3221_=_C3222 ,\nC3221_=_C3223 ,C3221_=_C3224 ,C3221_=_C3225</w:t>
      </w:r>
    </w:p>
    <w:p>
      <w:pPr>
        <w:pStyle w:val="PreformattedText"/>
        <w:bidi w:val="0"/>
        <w:spacing w:before="0" w:after="0"/>
        <w:jc w:val="left"/>
        <w:rPr/>
      </w:pPr>
      <w:r>
        <w:rPr/>
        <w:t xml:space="preserve"> </w:t>
      </w:r>
      <w:r>
        <w:rPr/>
        <w:t>,C3221_=_C3226 ,C3221_=_C3227 ,C3221_=_C3228 ,\nC3222_=_C3223 ,C3222_=_C3224 ,C3222_=_C3225 ,C3222_=_C3226 ,C3222_=_C3227 ,C3222_=_C3228 ,\nC3222_=_C3827 ,C3223_=_C3224 ,C3223_=_C3225 ,C3223_=_C3226 ,C3223_=_C3227 ,C3223_=_C3228 ,\nC3224_=_C3225 ,C3224_=_C3226 ,C3224_=_C3227 ,C3224_=_C3228 ,C3224_=_C3896 ,C3225_=_C3226 ,\nC3225_=_C3227 ,C3225_=_C3228 ,C3226_=_C3227 ,C3226_=_C3228 ,C3227_=_C3228 ,C3227_=_C3340 ,\nC3294_=_C3447 ,C3294_=_C3472 ,C3294_=_C3610 ,C3294_=_C3662 ,C3294_=_C4002 ,C3294_=_C4030 ,\nC3294_=_C4067 ,C3294_=_C4071 ,C3294_=_C4086 ,C3294_=_C4087 ,C3331_=_C3332 ,C3331_=_C3333 ,\nC3331_=_C3334 ,C3331_=_C3335 ,C3331_=_C3336 ,C3331_=_C3337 ,C3331_=_C3338 ,C3331_=_C3339 ,\nC3331_=_C3340 ,C3331_=_C3472 ,C3332_=_C3333 ,C3332_=_C3334 ,C3332_=_C3335 ,C3332_=_C3336 ,\nC3332_=_C3337 ,C3332_=_C3338 ,C3332_=_C3339 ,C3332_=_C3340 ,C3333_=_C3334 ,C3333_=_C3335 ,\nC3333_=_C3336 ,C3333_=_C3337 ,C3333_=_C3338 ,C3333_=_C3339 ,C3333_=_C3340 ,C3334_=_C3335 ,\nC3334_=_C3336 ,C3334_=_C3337 ,C3334_=_C3338 ,C3334_=_C3339 ,C3334_=_C3340 ,C3334_=_C3662 ,\nC3335_=_C3336 ,C3335_=_C3337 ,C3335_=_C3338 ,C3335_=_C3339 ,C3335_=_C3340 ,C3336_=_C3337 ,\nC3336_=_C3338 ,C3336_=_C3339 ,C3336_=_C3340 ,C3337_=_C3338 ,C3337_=_C3339 ,C3337_=_C3340 ,\nC3338_=_C3339 ,C3338_=_C3340 ,C3339_=_C3340 ,C3353_=_C3560 ,C3353_=_C3705 ,C3353_=_C3730 ,\nC3353_=_C3827 ,C3353_=_C3896 ,C3353_=_C3907 ,C3353_=_C4049 ,C3353_=_C4085 ,C3447_=_C3472 ,\nC3447_=_C3610 ,C3447_=_C3662 ,C3447_=_C4002 ,C3447_=_C4030 ,C3447_=_C4067 ,C3447_=_C4071 ,\nC3447_=_C4086 ,C3447_=_C4087 ,C3472_=_C3610 ,C3472_=_C3662 ,C3472_=_C4002 ,C3472_=_C4030 ,\nC3472_=_C4067 ,C3472_=_C4071 ,C3472_=_C4086 ,C3472_=_C4087 ,C3560_=_C3705 ,C3560_=_C3730 ,\nC3560_=_C3827 ,C3560_=_C3896 ,C3560_=_C3907 ,C3560_=_C4049 ,C3560_=_C4085 ,C3610_=_C3662 ,\nC3610_=_C4002 ,C3610_=_C4030 ,C3610_=_C4067 ,C3610_=_C4071 ,C3610_=_C4086 ,C3610_=_C4087 ,\nC3662_=_C4002 ,C3662_=_C4030 ,C3662_=_C4067 ,C3662_=_C4071 ,C3662_=_C4086 ,C3662_=_C4087 ,\nC3705_=_C3730 ,C3705_=_C3827 ,C3705_=_C3896 ,C3705_=_C3907 ,C3705_=_C4049 ,C3705_=_C4085 ,\nC3730_=_C3827 ,C3730_=_C3896 ,C3730_=_C3907 ,C3730_=_C4049 ,C3730_=_C4085 ,C3827_=_C3896 ,\nC3827_=_C3907 ,C3827_=_C4049 ,C3827_=_C4085 ,C3896_=_C3907 ,C3896_=_C4049 ,C3896_=_C4085 ,\nC3907_=_C4049 ,C3907_=_C4085 ,C4002_=_C4030 ,C4002_=_C4067 ,C4002_=_C4071 ,C4002_=_C4086 ,\nC4002_=_C4087 ,C4030_=_C4067 ,C4030_=_C4071 ,C4030_=_C4086 ,C4030_=_C4087 ,C4049_=_C4085 ,\nC4067_=_C4071 ,C4067_=_C4086 ,C4067_=_C4087 ,C4071_=_C4086 ,C4071_=_C4087 ,C4086_=_C4087 ,"];155[shape=box, label="id:155 level: 6\n55: C114 C178 C241 C259 C275 \nC293 C786 C799 C879 C880 C881 \nC882 C883 C884 C885 C886 C887 \nC888 C889 C890 C891 C892 C893 \nC894 C895 C896 C897 C898 C899 \nC900 C901 C902 C903 C904 C905 \nC1121 C1183 C1560 C1653 C1670 C1795 \nC2015 C2209 C2336 C3180 C3430 C3541 \nC3542 C3543 C3544 C3545 C3546 C3547 \nC3548 C3549 \n774: C114_=_C178( C114 C178 ) C114_=_C241( C114 C241 ) C114_=_C259( C114 C259 ) C114_=_C275( C114 C275 ) C114_=_C293( C114 C293 ) \nC114_=_C799( C114 C799 ) C114_=_C894( C114 C894 ) C114_=_C1121( C114 C1121 ) C114_=_C1183( C114 C1183 ) C114_=_C1560( C114 C1560 ) C114_=_C1653( C114 C1653 ) \nC114_=_C1670( C114 C1670 ) C114_=_C1795( C114 C1795 ) C114_=_C2015( C114 C2015 ) C114_=_C2209( C114 C2209 ) C114_=_C2336( C114 C2336 ) C114_=_C3180( C114 C3180 ) \nC114_=_C3430( C114 C3430 ) C114_=_C3541( C114 C3541 ) C114_=_C3542( C114 C3542 ) C114_=_C3543( C114 C3543 ) C114_=_C3544( C114 C3544 ) C114_=_C3545( C114 C3545 ) \nC114_=_C3546( C114 C3546 ) C114_=_C3547( C114 C3547 ) C114_=_C3548( C114 C3548 ) C114_=_C3549( C114 C3549 ) C178_=_C241( C178 C241 ) C178_=_C259( C178 C259 ) \nC178_=_C275( C178 C275 ) C178_=_C293( C178 C293 ) C178_=_C799( C178 C799 ) C178_=_C894( C178 C894 ) C178_=_C1121( C178 C1121 ) C178_=_C1183( C178 C1183 ) \nC178_=_C1560( C178 C1560 ) C178_=_C1653( C178 C1653 ) C178_=_C1670( C178 C1670 ) C178_=_C1795( C178 C1795 ) C178_=_C2015( C178 C2015 ) C178_=_C2209( C178 C2209 ) \nC178_=_C2336( C178 C2336 ) C178_=_C3180( C178 C3180 ) C178_=_C3430( C178 C3430 ) C178_=_C3541( C178 C3541 ) C178_=_C3542( C178 C3542 ) C178_=_C3543( C178 C3543 ) \nC178_=_C3544( C178 C3544 ) C178_=_C3545( C178 C3545 ) C178_=_C3546( C178 C3546 ) C178_=_C3547( C178 C3547 ) C178_=_C3548( C178 C3548 ) C178_=_C3549( C178 C3549 ) \nC241_=_C259( C241 C259 ) C241_=_C275( C241 C275 ) C241_=_C293( C241 C293 ) C241_=_C799( C241 C799 ) C241_=_C894( C241 C894 ) C241_=_C1121( C241 C1121 ) \nC241_=_C1183( C241 C1183 ) C241_=_C1560( C241 C1560 ) C241_=_C1653( C241 C1653 ) C241_=_C1670( C241 C1670 ) C241_=_C1795( C241 C1795 ) C241_=_C2015( C241 C2015 ) \nC241_=_C2209( C241 C2209 ) C241_=_C2336( C241 C2336 ) C241_=_C3180( C241 C3180 ) C241_=_C3430( C241 C3430 ) C241_=_C3541( C241 C3541 ) C241_=_C3542( C241 C3542 ) \nC241_=_C3543( C241 C3543 ) C241_=_C3544( C241 C3544 ) C241_=_C3545( C241 C3545 ) C241_=_C3546( C241 C3546 ) C241_=_C3547( C241 C3547 ) C241_=_C3548( C241 C3548 ) \nC241_=_C3549( C241 C3549 ) C259_=_C275( C259 C275 ) C259_=_C293( C259 C293 ) C259_=_C799( C259 C799 ) C259_=_C894( C259 C894 ) C259_=_C1121( C259 C1121 ) \nC259_=_C1183( C259 C1183 ) C259_=_C1560( C259 C1560 ) C259_=_C1653( C259 C1653 ) C259_=_C1670( C259 C1670 ) C259_=_C1795( C259 C1795 ) C259_=_C2015( C259 C2015 ) \nC259_=_C2209( C259 C2209 ) C259_=_C2336( C259 C2336 ) C259_=_C3180( C259 C3180 ) C259_=_C3430( C259 C3430 ) C259_=_C3541( C259 C3541 ) C259_=_C3542( C259 C3542 ) \nC259_=_C3543( C259 C3543 ) C259_=_C3544( C259 C3544 ) C259_=_C3545( C259 C3545 ) C259_=_C3546( C259 C3546 ) C259_=_C3547( C259 C3547 ) C259_=_C3548( C259 C3548 ) \nC259_=_C3549( C259 C3549 ) C275_=_C293( C275 C293 ) C275_=_C799( C275 C799 ) C275_=_C894( C275 C894 ) C275_=_C1121( C275 C1121 ) C275_=_C1183( C275 C1183 ) \nC275_=_C1560( C275 C1560 ) C275_=_C1653( C275 C1653 ) C275_=_C1670( C275 C1670 ) C275_=_C1795( C275 C1795 ) C275_=_C2015( C275 C2015 ) C275_=_C2209( C275 C2209 ) \nC275_=_C2336( C275 C2336 ) C275_=_C3180( C275 C3180 ) C275_=_C3430( C275 C3430 ) C275_=_C3541( C275 C3541 ) C275_=_C3542( C275 C3542 ) C275_=_C3543( C275 C3543 ) \nC275_=_C3544( C275 C3544 ) C275_=_C3545( C275 C3545 ) C275_=_C3546( C275 C3546 ) C275_=_C3547( C275 C3547 ) C275_=_C3548( C275 C3548 ) C275_=_C3549( C275 C3549 ) \nC293_=_C799( C293 C799 ) C293_=_C894( C293 C894 ) C293_=_C1121( C293 C1121 ) C293_=_C1183( C293 C1183 ) C293_=_C1560( C293 C1560 ) C293_=_C1653( C293 C1653 ) \nC293_=_C1670( C293 C1670 ) C293_=_C1795( C293 C1795 ) C293_=_C2015( C293 C2015 ) C293_=_C2209( C293 C2209 ) C293_=_C2336( C293 C2336 ) C293_=_C3180( C293 C3180 ) \nC293_=_C3430( C293 C3430 ) C293_=_C3541( C293 C3541 ) C293_=_C3542( C293 C3542 ) C293_=_C3543( C293 C3543 ) C293_=_C3544( C293 C3544 ) C293_=_C3545( C293 C3545 ) \nC293_=_C3546( C293 C3546 ) C293_=_C3547( C293 C3547 ) C293_=_C3548( C293 C3548 ) C293_=_C3549( C293 C3549 ) C786_=_C799( C786 C799 ) C786_=_C879( C786 C879 ) \nC786_=_C880( C786 C880 ) C786_=_C881( C786 C881 ) C786_=_C882( C786 C882 ) C786_=_C883( C786 C883 ) C786_=_C884( C786 C884 ) C786_=_C885( C786 C885 ) \nC786_=_C886( C786 C886 ) C786_=_C887( C786 C887 ) C786_=_C888( C786 C888 ) C786_=_C889( C786 C889 ) C786_=_C890( C786 C890 ) C786_=_C891( C786 C891 ) \nC786_=_C892( C786 C892 ) C786_=_C893( C786 C893 ) C786_=_C894( C786 C894 ) C786_=_C895( C786 C895 ) C786_=_C896( C786 C896 ) C786_=_C897( C786 C897 ) \nC786_=_C898( C786 C898 ) C786_=_C899( C786 C899 ) C786_=_C900( C786 C900 ) C786_=_C901( C786 C901 ) C786_=_C902( C786 C902 ) C786_=_C903( C786 C903 ) \nC786_=_C904( C786 C904 ) C786_=_C905( C786 C905 ) C799_=_C894( C799 C894 ) C799_=_C1121( C799 C1121 ) C799_=_C1183( C799 C1183 ) C799_=_C1560( C799 C1560 ) \nC799_=_C1653( C799 C1653 ) C799_=_C1670( C799 C1670 ) C799_=_C1795( C799 C1795 ) C799_=_C2015( C799 C2015 ) C799_=_C2209( C799 C2209 ) C799_=_C2336( C799 C2336 ) \nC799_=_C3180( C799 C3180 ) C799_=_C3430( C799 C3430 ) C799_=_C3541( C799 C3541 ) C799_=_C3542( C799 C3542 ) C799_=_C3543( C799 C3543 ) C799_=_C3544( C799 C3544 ) \nC799_=_C3545( C799 C3545 ) C799_=_C3546( C799 C3546 ) C799_=_C3547( C799 C3547 ) C799_=_C3548( C799 C3548 ) C799_=_C3549( C799 C3549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896( C879 C896 ) C879_=_C897( C879 C897 ) C879_=_C898( C879 C898 ) \nC879_=_C899( C879 C899 ) C879_=_C900( C879 C900 ) C879_=_C901( C879 C901 ) C879_=_C902( C879 C902 ) C879_=_C903( C879 C903 ) C879_=_C904( C879 C904 ) \nC879_=_C905( C879 C905 ) C879_=_C1183( C879 C1183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898( C880 C898 ) C880_=_C899( C880 C899 ) C880_=_C900( C880 C900 ) C880_=_C901( C880 C901 ) C880_=_C902( C880 C902 ) \nC880_=_C903( C880 C903 ) C880_=_C904( C880 C904 ) C880_=_C905( C880 C905 ) C880_=_C1560( C880 C1560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w:t>
      </w:r>
    </w:p>
    <w:p>
      <w:pPr>
        <w:pStyle w:val="PreformattedText"/>
        <w:bidi w:val="0"/>
        <w:spacing w:before="0" w:after="0"/>
        <w:jc w:val="left"/>
        <w:rPr/>
      </w:pPr>
      <w:r>
        <w:rPr/>
        <w:t xml:space="preserve"> </w:t>
      </w:r>
      <w:r>
        <w:rPr/>
        <w:t>C881 C898 ) C881_=_C899( C881 C899 ) C881_=_C900( C881 C900 ) C881_=_C901( C881 C901 ) \nC881_=_C902( C881 C902 ) C881_=_C903( C881 C903 ) C881_=_C904( C881 C904 ) C881_=_C905( C881 C905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8( C882 C898 ) C882_=_C899( C882 C899 ) C882_=_C900( C882 C900 ) C882_=_C901( C882 C901 ) C882_=_C902( C882 C902 ) \nC882_=_C903( C882 C903 ) C882_=_C904( C882 C904 ) C882_=_C905( C882 C905 ) C882_=_C1653( C882 C1653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3_=_C902( C883 C902 ) C883_=_C903( C883 C903 ) \nC883_=_C904( C883 C904 ) C883_=_C905( C883 C905 ) C883_=_C1670( C883 C1670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4_=_C903( C884 C903 ) C884_=_C904( C884 C904 ) C884_=_C905( C884 C905 ) \nC884_=_C1795( C884 C1795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3( C885 C903 ) C885_=_C904( C885 C904 ) C885_=_C905( C885 C905 ) C885_=_C2015( C885 C2015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2209( C887 C2209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3180( C890 C3180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3_=_C894( C893 C894 ) C893_=_C895( C893 C895 ) \nC893_=_C896( C893 C896 ) C893_=_C897( C893 C897 ) C893_=_C898( C893 C898 ) C893_=_C899( C893 C899 ) C893_=_C900( C893 C900 ) C893_=_C901( C893 C901 ) \nC893_=_C902( C893 C902 ) C893_=_C903( C893 C903 ) C893_=_C904( C893 C904 ) C893_=_C905( C893 C905 ) C893_=_C3430( C893 C3430 ) C894_=_C895( C894 C895 ) \nC894_=_C896( C894 C896 ) C894_=_C897( C894 C897 ) C894_=_C898( C894 C898 ) C894_=_C899( C894 C899 ) C894_=_C900( C894 C900 ) C894_=_C901( C894 C901 ) \nC894_=_C902( C894 C902 ) C894_=_C903( C894 C903 ) C894_=_C904( C894 C904 ) C894_=_C905( C894 C905 ) C894_=_C1121( C894 C1121 ) C894_=_C1183( C894 C1183 ) \nC894_=_C1560( C894 C1560 ) C894_=_C1653( C894 C1653 ) C894_=_C1670( C894 C1670 ) C894_=_C1795( C894 C1795 ) C894_=_C2015( C894 C2015 ) C894_=_C2209( C894 C2209 ) \nC894_=_C2336( C894 C2336 ) C894_=_C3180( C894 C3180 ) C894_=_C3430( C894 C3430 ) C894_=_C3541( C894 C3541 ) C894_=_C3542( C894 C3542 ) C894_=_C3543( C894 C3543 ) \nC894_=_C3544( C894 C3544 ) C894_=_C3545( C894 C3545 ) C894_=_C3546( C894 C3546 ) C894_=_C3547( C894 C3547 ) C894_=_C3548( C894 C3548 ) C894_=_C3549( C894 C3549 ) \nC895_=_C896( C895 C896 ) C895_=_C897( C895 C897 ) C895_=_C898( C895 C898 ) C895_=_C899( C895 C899 ) C895_=_C900( C895 C900 ) C895_=_C901( C895 C901 ) \nC895_=_C902( C895 C902 ) C895_=_C903( C895 C903 ) C895_=_C904( C895 C904 ) C895_=_C905( C895 C905 ) C895_=_C3541( C895 C3541 ) C896_=_C897( C896 C897 ) \nC896_=_C898( C896 C898 ) C896_=_C899( C896 C899 ) C896_=_C900( C896 C900 ) C896_=_C901( C896 C901 ) C896_=_C902( C896 C902 ) C896_=_C903( C896 C903 ) \nC896_=_C904( C896 C904 ) C896_=_C905( C896 C905 ) C896_=_C3542( C896 C3542 ) C897_=_C898( C897 C898 ) C897_=_C899( C897 C899 ) C897_=_C900( C897 C900 ) \nC897_=_C901( C897 C901 ) C897_=_C902( C897 C902 ) C897_=_C903( C897 C903 ) C897_=_C904( C897 C904 ) C897_=_C905( C897 C905 ) C898_=_C899( C898 C899 ) \nC898_=_C900( C898 C900 ) C898_=_C901( C898 C901 ) C898_=_C902( C898 C902 ) C898_=_C903( C898 C903 ) C898_=_C904( C898 C904 ) C898_=_C905( C898 C905 ) \nC899_=_C900( C899 C900 ) C899_=_C901( C899 C901 ) C899_=_C902( C899 C902 ) C899_=_C903( C899 C903 ) C899_=_C904( C899 C904 ) C899_=_C905( C899 C905 ) \nC899_=_C3543( C899 C3543 ) C900_=_C901( C900 C901 ) C900_=_C902( C900 C902 ) C900_=_C903( C900 C903 ) C900_=_C904( C900 C904 ) C900_=_C905( C900 C905 ) \nC900_=_C3544( C900 C3544 ) C901_=_C902( C901 C902 ) C901_=_C903( C901 C903 ) C901_=_C904( C901 C904 ) C901_=_C905( C901 C905 ) C902_=_C903( C902 C903 ) \nC902_=_C904( C902 C904 ) C902_=_C905( C902 C905 ) C902_=_C3545( C902 C3545 ) C903_=_C904( C903 C904 ) C903_=_C905( C903 C905 ) C903_=_C3547( C903 C3547 ) \nC904_=_C905( C904 C905 ) C904_=_C3548( C904 C3548 ) C905_=_C3549( C905 C3549 ) C1121_=_C1183( C1121 C1183 ) C1121_=_C1560( C1121 C1560 ) C1121_=_C1653( C1121 C1653 ) \nC1121_=_C1670( C1121 C1670 ) C1121_=_C1795( C1121 C1795 ) C1121_=_C2015( C1121 C2015 ) C1121_=_C2209( C1121 C2209 ) C1121_=_C2336( C1121 C2336 ) C1121_=_C3180( C1121 C3180 ) \nC1121_=_C3430( C1121 C3430 ) C1121_=_C3541( C1121 C3541 ) C1121_=_C3542( C1121 C3542 ) C1121_=_C3543( C1121 C3543 ) C1121_=_C3544( C1121 C3544 ) C1121_=_C3545( C1121 C3545 ) \nC1121_=_C3546( C1121 C3546 ) C1121_=_C3547( C1121 C3547 ) C1121_=_C3548( C1121 C3548 ) C1121_=_C3549( C1121 C3549 ) C1183_=_C1560( C1183 C1560 ) C1183_=_C1653( C1183 C1653 ) \nC1183_=_C1670( C1183 C1670 ) C1183_=_C1795( C1183 C1795 ) C1183_=_C2015( C1183 C2015 ) C1183_=_C2209( C1183 C2209 ) C1183_=_C2336( C1183 C2336 ) C1183_=_C3180( C1183 C3180 ) \nC1183_=_C3430( C1183 C3430 ) C1183_=_C3541( C1183 C3541 ) C1183_=_C3542( C1183 C3542 ) C1183_=_C3543( C1183 C3543 ) C1183_=_C3544( C1183 C3544 ) C1183_=_C3545( C1183 C3545 ) \nC1183_=_C3546( C1183 C3546 ) C1183_=_C3547( C1183 C3547 ) C1183_=_C3548( C1183 C3548 ) C1183_=_C3549( C1183 C3549 ) C1560_=_C1653( C1560 C1653 ) C1560_=_C1670( C1560 C1670 ) \nC1560_=_C1795( C1560 C1795 ) C1560_=_C2015( C1560 C2015 ) C1560_=_C2209( C1560 C2209 ) C1560_=_C2336( C1560 C2336 ) C1560_=_C3180( C1560 C3180 ) C1560_=_C3430( C1560 C3430 ) \nC1560_=_C3541( C1560 C3541 ) C1560_=_C3542( C1560 C3542 ) C1560_=_C3543( C1560 C3543 ) C1560_=_C3544( C1560 C3544 ) C1560_=_C3545( C1560 C3545 ) C1560_=_C3546( C1560 C3546 ) \nC1560_=_C3547( C1560 C3547 ) C1560_=_C3548( C1560 C3548 ) C1560_=_C3549( C1560 C3549 ) C1653_=_C1670( C1653 C1670 ) C1653_=_C1795( C1653 C1795 ) C1653_=_C2015( C1653 C2015 ) \nC1653_=_C2209( C1653 C2209 ) C1653_=_C2336( C1653 C2336 ) C1653_=_C3180( C1653 C3180 ) C1653_=_C3430(</w:t>
      </w:r>
    </w:p>
    <w:p>
      <w:pPr>
        <w:pStyle w:val="PreformattedText"/>
        <w:bidi w:val="0"/>
        <w:spacing w:before="0" w:after="0"/>
        <w:jc w:val="left"/>
        <w:rPr/>
      </w:pPr>
      <w:r>
        <w:rPr/>
        <w:t xml:space="preserve"> </w:t>
      </w:r>
      <w:r>
        <w:rPr/>
        <w:t>C1653 C3430 ) C1653_=_C3541( C1653 C3541 ) C1653_=_C3542( C1653 C3542 ) \nC1653_=_C3543( C1653 C3543 ) C1653_=_C3544( C1653 C3544 ) C1653_=_C3545( C1653 C3545 ) C1653_=_C3546( C1653 C3546 ) C1653_=_C3547( C1653 C3547 ) C1653_=_C3548( C1653 C3548 ) \nC1653_=_C3549( C1653 C3549 ) C1670_=_C1795( C1670 C1795 ) C1670_=_C2015( C1670 C2015 ) C1670_=_C2209( C1670 C2209 ) C1670_=_C2336( C1670 C2336 ) C1670_=_C3180( C1670 C3180 ) \nC1670_=_C3430( C1670 C3430 ) C1670_=_C3541( C1670 C3541 ) C1670_=_C3542( C1670 C3542 ) C1670_=_C3543( C1670 C3543 ) C1670_=_C3544( C1670 C3544 ) C1670_=_C3545( C1670 C3545 ) \nC1670_=_C3546( C1670 C3546 ) C1670_=_C3547( C1670 C3547 ) C1670_=_C3548( C1670 C3548 ) C1670_=_C3549( C1670 C3549 ) C1795_=_C2015( C1795 C2015 ) C1795_=_C2209( C1795 C2209 ) \nC1795_=_C2336( C1795 C2336 ) C1795_=_C3180( C1795 C3180 ) C1795_=_C3430( C1795 C3430 ) C1795_=_C3541( C1795 C3541 ) C1795_=_C3542( C1795 C3542 ) C1795_=_C3543( C1795 C3543 ) \nC1795_=_C3544( C1795 C3544 ) C1795_=_C3545( C1795 C3545 ) C1795_=_C3546( C1795 C3546 ) C1795_=_C3547( C1795 C3547 ) C1795_=_C3548( C1795 C3548 ) C1795_=_C3549( C1795 C3549 ) \nC2015_=_C2209( C2015 C2209 ) C2015_=_C2336( C2015 C2336 ) C2015_=_C3180( C2015 C3180 ) C2015_=_C3430( C2015 C3430 ) C2015_=_C3541( C2015 C3541 ) C2015_=_C3542( C2015 C3542 ) \nC2015_=_C3543( C2015 C3543 ) C2015_=_C3544( C2015 C3544 ) C2015_=_C3545( C2015 C3545 ) C2015_=_C3546( C2015 C3546 ) C2015_=_C3547( C2015 C3547 ) C2015_=_C3548( C2015 C3548 ) \nC2015_=_C3549( C2015 C3549 ) C2209_=_C2336( C2209 C2336 ) C2209_=_C3180( C2209 C3180 ) C2209_=_C3430( C2209 C3430 ) C2209_=_C3541( C2209 C3541 ) C2209_=_C3542( C2209 C3542 ) \nC2209_=_C3543( C2209 C3543 ) C2209_=_C3544( C2209 C3544 ) C2209_=_C3545( C2209 C3545 ) C2209_=_C3546( C2209 C3546 ) C2209_=_C3547( C2209 C3547 ) C2209_=_C3548( C2209 C3548 ) \nC2209_=_C3549( C2209 C3549 ) C2336_=_C3180( C2336 C3180 ) C2336_=_C3430( C2336 C3430 ) C2336_=_C3541( C2336 C3541 ) C2336_=_C3542( C2336 C3542 ) C2336_=_C3543( C2336 C3543 ) \nC2336_=_C3544( C2336 C3544 ) C2336_=_C3545( C2336 C3545 ) C2336_=_C3546( C2336 C3546 ) C2336_=_C3547( C2336 C3547 ) C2336_=_C3548( C2336 C3548 ) C2336_=_C3549( C2336 C3549 ) \nC3180_=_C3430( C3180 C3430 ) C3180_=_C3541( C3180 C3541 ) C3180_=_C3542( C3180 C3542 ) C3180_=_C3543( C3180 C3543 ) C3180_=_C3544( C3180 C3544 ) C3180_=_C3545( C3180 C3545 ) \nC3180_=_C3546( C3180 C3546 ) C3180_=_C3547( C3180 C3547 ) C3180_=_C3548( C3180 C3548 ) C3180_=_C3549( C3180 C3549 ) C3430_=_C3541( C3430 C3541 ) C3430_=_C3542( C3430 C3542 ) \nC3430_=_C3543( C3430 C3543 ) C3430_=_C3544( C3430 C3544 ) C3430_=_C3545( C3430 C3545 ) C3430_=_C3546( C3430 C3546 ) C3430_=_C3547( C3430 C3547 ) C3430_=_C3548( C3430 C3548 ) \nC3430_=_C3549( C3430 C3549 ) C3541_=_C3542( C3541 C3542 ) C3541_=_C3543( C3541 C3543 ) C3541_=_C3544( C3541 C3544 ) C3541_=_C3545( C3541 C3545 ) C3541_=_C3546( C3541 C3546 ) \nC3541_=_C3547( C3541 C3547 ) C3541_=_C3548( C3541 C3548 ) C3541_=_C3549( C3541 C3549 ) C3542_=_C3543( C3542 C3543 ) C3542_=_C3544( C3542 C3544 ) C3542_=_C3545( C3542 C3545 ) \nC3542_=_C3546( C3542 C3546 ) C3542_=_C3547( C3542 C3547 ) C3542_=_C3548( C3542 C3548 ) C3542_=_C3549( C3542 C3549 ) C3543_=_C3544( C3543 C3544 ) C3543_=_C3545( C3543 C3545 ) \nC3543_=_C3546( C3543 C3546 ) C3543_=_C3547( C3543 C3547 ) C3543_=_C3548( C3543 C3548 ) C3543_=_C3549( C3543 C3549 ) C3544_=_C3545( C3544 C3545 ) C3544_=_C3546( C3544 C3546 ) \nC3544_=_C3547( C3544 C3547 ) C3544_=_C3548( C3544 C3548 ) C3544_=_C3549( C3544 C3549 ) C3545_=_C3546( C3545 C3546 ) C3545_=_C3547( C3545 C3547 ) C3545_=_C3548( C3545 C3548 ) \nC3545_=_C3549( C3545 C3549 ) C3546_=_C3547( C3546 C3547 ) C3546_=_C3548( C3546 C3548 ) C3546_=_C3549( C3546 C3549 ) C3547_=_C3548( C3547 C3548 ) C3547_=_C3549( C3547 C3549 ) \nC3548_=_C3549( C3548 C3549 ) "];107-&gt;155[label="54: C114 C178 C241 C259 C275 \nC293 C786 C799 C879 C880 C881 \nC882 C883 C884 C885 C886 C887 \nC888 C889 C890 C891 C892 C893 \nC895 C896 C897 C898 C899 C900 \nC901 C902 C903 C904 C905 C1121 \nC1183 C1560 C1653 C1670 C1795 C2015 \nC2209 C2336 C3180 C3430 C3541 C3542 \nC3543 C3544 C3545 C3546 C3547 C3548 \nC3549 \n720: C114_=_C178 ,C114_=_C241 ,C114_=_C259 ,C114_=_C275 ,C114_=_C293 ,\nC114_=_C799 ,C114_=_C1121 ,C114_=_C1183 ,C114_=_C1560 ,C114_=_C1653 ,C114_=_C1670 ,\nC114_=_C1795 ,C114_=_C2015 ,C114_=_C2209 ,C114_=_C2336 ,C114_=_C3180 ,C114_=_C3430 ,\nC114_=_C3541 ,C114_=_C3542 ,C114_=_C3543 ,C114_=_C3544 ,C114_=_C3545 ,C114_=_C3546 ,\nC114_=_C3547 ,C114_=_C3548 ,C114_=_C3549 ,C178_=_C241 ,C178_=_C259 ,C178_=_C275 ,\nC178_=_C293 ,C178_=_C799 ,C178_=_C1121 ,C178_=_C1183 ,C178_=_C1560 ,C178_=_C1653 ,\nC178_=_C1670 ,C178_=_C1795 ,C178_=_C2015 ,C178_=_C2209 ,C178_=_C2336 ,C178_=_C3180 ,\nC178_=_C3430 ,C178_=_C3541 ,C178_=_C3542 ,C178_=_C3543 ,C178_=_C3544 ,C178_=_C3545 ,\nC178_=_C3546 ,C178_=_C3547 ,C178_=_C3548 ,C178_=_C3549 ,C241_=_C259 ,C241_=_C275 ,\nC241_=_C293 ,C241_=_C799 ,C241_=_C1121 ,C241_=_C1183 ,C241_=_C1560 ,C241_=_C1653 ,\nC241_=_C1670 ,C241_=_C1795 ,C241_=_C2015 ,C241_=_C2209 ,C241_=_C2336 ,C241_=_C3180 ,\nC241_=_C3430 ,C241_=_C3541 ,C241_=_C3542 ,C241_=_C3543 ,C241_=_C3544 ,C241_=_C3545 ,\nC241_=_C3546 ,C241_=_C3547 ,C241_=_C3548 ,C241_=_C3549 ,C259_=_C275 ,C259_=_C293 ,\nC259_=_C799 ,C259_=_C1121 ,C259_=_C1183 ,C259_=_C1560 ,C259_=_C1653 ,C259_=_C1670 ,\nC259_=_C1795 ,C259_=_C2015 ,C259_=_C2209 ,C259_=_C2336 ,C259_=_C3180 ,C259_=_C3430 ,\nC259_=_C3541 ,C259_=_C3542 ,C259_=_C3543 ,C259_=_C3544 ,C259_=_C3545 ,C259_=_C3546 ,\nC259_=_C3547 ,C259_=_C3548 ,C259_=_C3549 ,C275_=_C293 ,C275_=_C799 ,C275_=_C1121 ,\nC275_=_C1183 ,C275_=_C1560 ,C275_=_C1653 ,C275_=_C1670 ,C275_=_C1795 ,C275_=_C2015 ,\nC275_=_C2209 ,C275_=_C2336 ,C275_=_C3180 ,C275_=_C3430 ,C275_=_C3541 ,C275_=_C3542 ,\nC275_=_C3543 ,C275_=_C3544 ,C275_=_C3545 ,C275_=_C3546 ,C275_=_C3547 ,C275_=_C3548 ,\nC275_=_C3549 ,C293_=_C799 ,C293_=_C1121 ,C293_=_C1183 ,C293_=_C1560 ,C293_=_C1653 ,\nC293_=_C1670 ,C293_=_C1795 ,C293_=_C2015 ,C293_=_C2209 ,C293_=_C2336 ,C293_=_C3180 ,\nC293_=_C3430 ,C293_=_C3541 ,C293_=_C3542 ,C293_=_C3543 ,C293_=_C3544 ,C293_=_C3545 ,\nC293_=_C3546 ,C293_=_C3547 ,C293_=_C3548 ,C293_=_C3549 ,C786_=_C799 ,C786_=_C879 ,\nC786_=_C880 ,C786_=_C881 ,C786_=_C882 ,C786_=_C883 ,C786_=_C884 ,C786_=_C885 ,\nC786_=_C886 ,C786_=_C887 ,C786_=_C888 ,C786_=_C889 ,C786_=_C890 ,C786_=_C891 ,\nC786_=_C892 ,C786_=_C893 ,C786_=_C895 ,C786_=_C896 ,C786_=_C897 ,C786_=_C898 ,\nC786_=_C899 ,C786_=_C900 ,C786_=_C901 ,C786_=_C902 ,C786_=_C903 ,C786_=_C904 ,\nC786_=_C905 ,C799_=_C1121 ,C799_=_C1183 ,C799_=_C1560 ,C799_=_C1653 ,C799_=_C1670 ,\nC799_=_C1795 ,C799_=_C2015 ,C799_=_C2209 ,C799_=_C2336 ,C799_=_C3180 ,C799_=_C3430 ,\nC799_=_C3541 ,C799_=_C3542 ,C799_=_C3543 ,C799_=_C3544 ,C799_=_C3545 ,C799_=_C3546 ,\nC799_=_C3547 ,C799_=_C3548 ,C799_=_C3549 ,C879_=_C880 ,C879_=_C881 ,C879_=_C882 ,\nC879_=_C883 ,C879_=_C884 ,C879_=_C885 ,C879_=_C886 ,C879_=_C887 ,C879_=_C888 ,\nC879_=_C889 ,C879_=_C890 ,C879_=_C891 ,C879_=_C892 ,C879_=_C893 ,C879_=_C895 ,\nC879_=_C896 ,C879_=_C897 ,C879_=_C898 ,C879_=_C899 ,C879_=_C900 ,C879_=_C901 ,\nC879_=_C902 ,C879_=_C903 ,C879_=_C904 ,C879_=_C905 ,C879_=_C1183 ,C880_=_C881 ,\nC880_=_C882 ,C880_=_C883 ,C880_=_C884 ,C880_=_C885 ,C880_=_C886 ,C880_=_C887 ,\nC880_=_C888 ,C880_=_C889 ,C880_=_C890 ,C880_=_C891 ,C880_=_C892 ,C880_=_C893 ,\nC880_=_C895 ,C880_=_C896 ,C880_=_C897 ,C880_=_C898 ,C880_=_C899 ,C880_=_C900 ,\nC880_=_C901 ,C880_=_C902 ,C880_=_C903 ,C880_=_C904 ,C880_=_C905 ,C880_=_C1560 ,\nC881_=_C882 ,C881_=_C883 ,C881_=_C884 ,C881_=_C885 ,C881_=_C886 ,C881_=_C887 ,\nC881_=_C888 ,C881_=_C889 ,C881_=_C890 ,C881_=_C891 ,C881_=_C892 ,C881_=_C893 ,\nC881_=_C895 ,C881_=_C896 ,C881_=_C897 ,C881_=_C898 ,C881_=_C899 ,C881_=_C900 ,\nC881_=_C901 ,C881_=_C902 ,C881_=_C903 ,C881_=_C904 ,C881_=_C905 ,C882_=_C883 ,\nC882_=_C884 ,C882_=_C885 ,C882_=_C886 ,C882_=_C887 ,C882_=_C888 ,C882_=_C889 ,\nC882_=_C890 ,C882_=_C891 ,C882_=_C892 ,C882_=_C893 ,C882_=_C895 ,C882_=_C896 ,\nC882_=_C897 ,C882_=_C898 ,C882_=_C899 ,C882_=_C900 ,C882_=_C901 ,C882_=_C902 ,\nC882_=_C903 ,C882_=_C904 ,C882_=_C905 ,C882_=_C1653 ,C883_=_C884 ,C883_=_C885 ,\nC883_=_C886 ,C883_=_C887 ,C883_=_C888 ,C883_=_C889 ,C883_=_C890 ,C883_=_C891 ,\nC883_=_C892 ,C883_=_C893 ,C883_=_C895 ,C883_=_C896 ,C883_=_C897 ,C883_=_C898 ,\nC883_=_C899 ,C883_=_C900 ,C883_=_C901 ,C883_=_C902 ,C883_=_C903 ,C883_=_C904 ,\nC883_=_C905 ,C883_=_C1670 ,C884_=_C885 ,C884_=_C886 ,C884_=_C887 ,C884_=_C888 ,\nC884_=_C889 ,C884_=_C890 ,C884_=_C891 ,C884_=_C892 ,C884_=_C893 ,C884_=_C895 ,\nC884_=_C896 ,C884_=_C897 ,C884_=_C898 ,C884_=_C899 ,C884_=_C900 ,C884_=_C901 ,\nC884_=_C902 ,C884_=_C903 ,C884_=_C904 ,C884_=_C905 ,C884_=_C1795 ,C885_=_C886 ,\nC885_=_C887 ,C885_=_C888 ,C885_=_C889 ,C885_=_C890 ,C885_=_C891 ,C885_=_C892 ,\nC885_=_C893 ,C885_=_C895 ,C885_=_C896 ,C885_=_C897 ,C885_=_C898 ,C885_=_C899 ,\nC885_=_C900 ,C885_=_C901 ,C885_=_C902 ,C885_=_C903 ,C885_=_C904 ,C885_=_C905 ,\nC885_=_C2015 ,C886_=_C887 ,C886_=_C888 ,C886_=_C889 ,C886_=_C890 ,C886_=_C891 ,\nC886_=_C892 ,C886_=_C893 ,C886_=_C895 ,C886_=_C896 ,C886_=_C897 ,C886_=_C898 ,\nC886_=_C899 ,C886_=_C900 ,C886_=_C901 ,C886_=_C902 ,C886_=_C903 ,C886_=_C904 ,\nC886_=_C905 ,C887_=_C888 ,C887_=_C889 ,C887_=_C890 ,C887_=_C891 ,C887_=_C892 ,\nC887_=_C893 ,C887_=_C895 ,C887_=_C896 ,C887_=_C897 ,C887_=_C898 ,C887_=_C899 ,\nC887_=_C900 ,C887_=_C901 ,C887_=_C902 ,C887_=_C903 ,C887_=_C904 ,C887_=_C905 ,\nC887_=_C2209 ,C888_=_C889 ,C888_=_C890 ,C888_=_C891 ,C888_=_C892 ,C888_=_C893 ,\nC888_=_C895 ,C888_=_C896 ,C888_=_C897 ,C888_=_C898 ,C888_=_C899 ,C888_=_C900 ,\nC888_=_C901 ,C888_=_C902 ,C888_=_C903 ,C888_=_C904 ,C888_=_C905 ,C889_=_C890 ,\nC889_=_C891 ,C889_=_C892 ,C889_=_C893 ,C889_=_C895 ,C889_=_C896 ,C889_=_C897 ,\nC889_=_C898 ,C889_=_C899 ,C889_=_C900 ,C889_=_C901 ,C889_=_C902 ,C889_=_C903 ,\nC889_=_C904 ,C889_=_C905 ,C890_=_C891 ,C890_=_C892 ,C890_=_C893 ,C890_=_C895 ,\nC890_=_C896 ,C890_=_C897 ,C890_=_C898</w:t>
      </w:r>
    </w:p>
    <w:p>
      <w:pPr>
        <w:pStyle w:val="PreformattedText"/>
        <w:bidi w:val="0"/>
        <w:spacing w:before="0" w:after="0"/>
        <w:jc w:val="left"/>
        <w:rPr/>
      </w:pPr>
      <w:r>
        <w:rPr/>
        <w:t xml:space="preserve"> </w:t>
      </w:r>
      <w:r>
        <w:rPr/>
        <w:t>,C890_=_C899 ,C890_=_C900 ,C890_=_C901 ,\nC890_=_C902 ,C890_=_C903 ,C890_=_C904 ,C890_=_C905 ,C890_=_C3180 ,C891_=_C892 ,\nC891_=_C893 ,C891_=_C895 ,C891_=_C896 ,C891_=_C897 ,C891_=_C898 ,C891_=_C899 ,\nC891_=_C900 ,C891_=_C901 ,C891_=_C902 ,C891_=_C903 ,C891_=_C904 ,C891_=_C905 ,\nC892_=_C893 ,C892_=_C895 ,C892_=_C896 ,C892_=_C897 ,C892_=_C898 ,C892_=_C899 ,\nC892_=_C900 ,C892_=_C901 ,C892_=_C902 ,C892_=_C903 ,C892_=_C904 ,C892_=_C905 ,\nC893_=_C895 ,C893_=_C896 ,C893_=_C897 ,C893_=_C898 ,C893_=_C899 ,C893_=_C900 ,\nC893_=_C901 ,C893_=_C902 ,C893_=_C903 ,C893_=_C904 ,C893_=_C905 ,C893_=_C3430 ,\nC895_=_C896 ,C895_=_C897 ,C895_=_C898 ,C895_=_C899 ,C895_=_C900 ,C895_=_C901 ,\nC895_=_C902 ,C895_=_C903 ,C895_=_C904 ,C895_=_C905 ,C895_=_C3541 ,C896_=_C897 ,\nC896_=_C898 ,C896_=_C899 ,C896_=_C900 ,C896_=_C901 ,C896_=_C902 ,C896_=_C903 ,\nC896_=_C904 ,C896_=_C905 ,C896_=_C3542 ,C897_=_C898 ,C897_=_C899 ,C897_=_C900 ,\nC897_=_C901 ,C897_=_C902 ,C897_=_C903 ,C897_=_C904 ,C897_=_C905 ,C898_=_C899 ,\nC898_=_C900 ,C898_=_C901 ,C898_=_C902 ,C898_=_C903 ,C898_=_C904 ,C898_=_C905 ,\nC899_=_C900 ,C899_=_C901 ,C899_=_C902 ,C899_=_C903 ,C899_=_C904 ,C899_=_C905 ,\nC899_=_C3543 ,C900_=_C901 ,C900_=_C902 ,C900_=_C903 ,C900_=_C904 ,C900_=_C905 ,\nC900_=_C3544 ,C901_=_C902 ,C901_=_C903 ,C901_=_C904 ,C901_=_C905 ,C902_=_C903 ,\nC902_=_C904 ,C902_=_C905 ,C902_=_C3545 ,C903_=_C904 ,C903_=_C905 ,C903_=_C3547 ,\nC904_=_C905 ,C904_=_C3548 ,C905_=_C3549 ,C1121_=_C1183 ,C1121_=_C1560 ,C1121_=_C1653 ,\nC1121_=_C1670 ,C1121_=_C1795 ,C1121_=_C2015 ,C1121_=_C2209 ,C1121_=_C2336 ,C1121_=_C3180 ,\nC1121_=_C3430 ,C1121_=_C3541 ,C1121_=_C3542 ,C1121_=_C3543 ,C1121_=_C3544 ,C1121_=_C3545 ,\nC1121_=_C3546 ,C1121_=_C3547 ,C1121_=_C3548 ,C1121_=_C3549 ,C1183_=_C1560 ,C1183_=_C1653 ,\nC1183_=_C1670 ,C1183_=_C1795 ,C1183_=_C2015 ,C1183_=_C2209 ,C1183_=_C2336 ,C1183_=_C3180 ,\nC1183_=_C3430 ,C1183_=_C3541 ,C1183_=_C3542 ,C1183_=_C3543 ,C1183_=_C3544 ,C1183_=_C3545 ,\nC1183_=_C3546 ,C1183_=_C3547 ,C1183_=_C3548 ,C1183_=_C3549 ,C1560_=_C1653 ,C1560_=_C1670 ,\nC1560_=_C1795 ,C1560_=_C2015 ,C1560_=_C2209 ,C1560_=_C2336 ,C1560_=_C3180 ,C1560_=_C3430 ,\nC1560_=_C3541 ,C1560_=_C3542 ,C1560_=_C3543 ,C1560_=_C3544 ,C1560_=_C3545 ,C1560_=_C3546 ,\nC1560_=_C3547 ,C1560_=_C3548 ,C1560_=_C3549 ,C1653_=_C1670 ,C1653_=_C1795 ,C1653_=_C2015 ,\nC1653_=_C2209 ,C1653_=_C2336 ,C1653_=_C3180 ,C1653_=_C3430 ,C1653_=_C3541 ,C1653_=_C3542 ,\nC1653_=_C3543 ,C1653_=_C3544 ,C1653_=_C3545 ,C1653_=_C3546 ,C1653_=_C3547 ,C1653_=_C3548 ,\nC1653_=_C3549 ,C1670_=_C1795 ,C1670_=_C2015 ,C1670_=_C2209 ,C1670_=_C2336 ,C1670_=_C3180 ,\nC1670_=_C3430 ,C1670_=_C3541 ,C1670_=_C3542 ,C1670_=_C3543 ,C1670_=_C3544 ,C1670_=_C3545 ,\nC1670_=_C3546 ,C1670_=_C3547 ,C1670_=_C3548 ,C1670_=_C3549 ,C1795_=_C2015 ,C1795_=_C2209 ,\nC1795_=_C2336 ,C1795_=_C3180 ,C1795_=_C3430 ,C1795_=_C3541 ,C1795_=_C3542 ,C1795_=_C3543 ,\nC1795_=_C3544 ,C1795_=_C3545 ,C1795_=_C3546 ,C1795_=_C3547 ,C1795_=_C3548 ,C1795_=_C3549 ,\nC2015_=_C2209 ,C2015_=_C2336 ,C2015_=_C3180 ,C2015_=_C3430 ,C2015_=_C3541 ,C2015_=_C3542 ,\nC2015_=_C3543 ,C2015_=_C3544 ,C2015_=_C3545 ,C2015_=_C3546 ,C2015_=_C3547 ,C2015_=_C3548 ,\nC2015_=_C3549 ,C2209_=_C2336 ,C2209_=_C3180 ,C2209_=_C3430 ,C2209_=_C3541 ,C2209_=_C3542 ,\nC2209_=_C3543 ,C2209_=_C3544 ,C2209_=_C3545 ,C2209_=_C3546 ,C2209_=_C3547 ,C2209_=_C3548 ,\nC2209_=_C3549 ,C2336_=_C3180 ,C2336_=_C3430 ,C2336_=_C3541 ,C2336_=_C3542 ,C2336_=_C3543 ,\nC2336_=_C3544 ,C2336_=_C3545 ,C2336_=_C3546 ,C2336_=_C3547 ,C2336_=_C3548 ,C2336_=_C3549 ,\nC3180_=_C3430 ,C3180_=_C3541 ,C3180_=_C3542 ,C3180_=_C3543 ,C3180_=_C3544 ,C3180_=_C3545 ,\nC3180_=_C3546 ,C3180_=_C3547 ,C3180_=_C3548 ,C3180_=_C3549 ,C3430_=_C3541 ,C3430_=_C3542 ,\nC3430_=_C3543 ,C3430_=_C3544 ,C3430_=_C3545 ,C3430_=_C3546 ,C3430_=_C3547 ,C3430_=_C3548 ,\nC3430_=_C3549 ,C3541_=_C3542 ,C3541_=_C3543 ,C3541_=_C3544 ,C3541_=_C3545 ,C3541_=_C3546 ,\nC3541_=_C3547 ,C3541_=_C3548 ,C3541_=_C3549 ,C3542_=_C3543 ,C3542_=_C3544 ,C3542_=_C3545 ,\nC3542_=_C3546 ,C3542_=_C3547 ,C3542_=_C3548 ,C3542_=_C3549 ,C3543_=_C3544 ,C3543_=_C3545 ,\nC3543_=_C3546 ,C3543_=_C3547 ,C3543_=_C3548 ,C3543_=_C3549 ,C3544_=_C3545 ,C3544_=_C3546 ,\nC3544_=_C3547 ,C3544_=_C3548 ,C3544_=_C3549 ,C3545_=_C3546 ,C3545_=_C3547 ,C3545_=_C3548 ,\nC3545_=_C3549 ,C3546_=_C3547 ,C3546_=_C3548 ,C3546_=_C3549 ,C3547_=_C3548 ,C3547_=_C3549 ,\nC3548_=_C3549 ,"];156[shape=box, label="id:156 level: 6\n55: C588 C658 C786 C787 C788 \nC789 C790 C791 C792 C793 C794 \nC795 C796 C797 C798 C799 C800 \nC801 C802 C803 C804 C805 C806 \nC807 C808 C809 C810 C811 C812 \nC890 C1181 C1482 C1529 C1651 C1665 \nC1949 C2133 C2814 C2962 C3175 C3176 \nC3177 C3178 C3179 C3180 C3181 C3182 \nC3183 C3184 C3185 C3186 C3187 C3188 \nC3189 C3190 \n766: C588_=_C795( C588 C795 ) C588_=_C890( C588 C890 ) C588_=_C1181( C588 C1181 ) C588_=_C1482( C588 C1482 ) C588_=_C1529( C588 C1529 ) \nC588_=_C1651( C588 C1651 ) C588_=_C1665( C588 C1665 ) C588_=_C1949( C588 C1949 ) C588_=_C2133( C588 C2133 ) C588_=_C2814( C588 C2814 ) C588_=_C2962( C588 C2962 ) \nC588_=_C3175( C588 C3175 ) C588_=_C3176( C588 C3176 ) C588_=_C3177( C588 C3177 ) C588_=_C3178( C588 C3178 ) C588_=_C3179( C588 C3179 ) C588_=_C3180( C588 C3180 ) \nC588_=_C3181( C588 C3181 ) C588_=_C3182( C588 C3182 ) C588_=_C3183( C588 C3183 ) C588_=_C3184( C588 C3184 ) C588_=_C3185( C588 C3185 ) C588_=_C3186( C588 C3186 ) \nC588_=_C3187( C588 C3187 ) C588_=_C3188( C588 C3188 ) C588_=_C3189( C588 C3189 ) C588_=_C3190( C588 C3190 ) C658_=_C786( C658 C786 ) C658_=_C787( C658 C787 ) \nC658_=_C788( C658 C788 ) C658_=_C789( C658 C789 ) C658_=_C790( C658 C790 ) C658_=_C791( C658 C791 ) C658_=_C792( C658 C792 ) C658_=_C793( C658 C793 ) \nC658_=_C794( C658 C794 ) C658_=_C795( C658 C795 ) C658_=_C796( C658 C796 ) C658_=_C797( C658 C797 ) C658_=_C798( C658 C798 ) C658_=_C799( C658 C799 ) \nC658_=_C800( C658 C800 ) C658_=_C801( C658 C801 ) C658_=_C802( C658 C802 ) C658_=_C803( C658 C803 ) C658_=_C804( C658 C804 ) C658_=_C805( C658 C805 ) \nC658_=_C806( C658 C806 ) C658_=_C807( C658 C807 ) C658_=_C808( C658 C808 ) C658_=_C809( C658 C809 ) C658_=_C810( C658 C810 ) C658_=_C811( C658 C811 ) \nC658_=_C812( C658 C812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6_=_C810( C786 C810 ) C786_=_C811( C786 C811 ) C786_=_C812( C786 C812 ) C786_=_C890( C786 C890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7_=_C809( C787 C809 ) C787_=_C810( C787 C810 ) C787_=_C811( C787 C811 ) C787_=_C812( C787 C812 ) C787_=_C1181( C787 C1181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807( C788 C807 ) C788_=_C808( C788 C808 ) C788_=_C809( C788 C809 ) C788_=_C810( C788 C810 ) C788_=_C811( C788 C811 ) C788_=_C812( C788 C812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89_=_C806( C789 C806 ) C789_=_C807( C789 C807 ) \nC789_=_C808( C789 C808 ) C789_=_C809( C789 C809 ) C789_=_C810( C789 C810 ) C789_=_C811( C789 C811 ) C789_=_C812( C789 C812 ) C789_=_C1651( C789 C1651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0_=_C810( C790 C810 ) C790_=_C811( C790 C811 ) C790_=_C812( C790 C812 ) C790_=_C1665( C790 C1665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12( C791 C812 ) C792_=_C793( C792 C793 ) C792_=_C794( C792 C794 ) C792_=_C795( C792</w:t>
      </w:r>
    </w:p>
    <w:p>
      <w:pPr>
        <w:pStyle w:val="PreformattedText"/>
        <w:bidi w:val="0"/>
        <w:spacing w:before="0" w:after="0"/>
        <w:jc w:val="left"/>
        <w:rPr/>
      </w:pPr>
      <w:r>
        <w:rPr/>
        <w:t xml:space="preserve"> </w:t>
      </w:r>
      <w:r>
        <w:rPr/>
        <w:t>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1949( C792 C1949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90( C795 C890 ) \nC795_=_C1181( C795 C1181 ) C795_=_C1482( C795 C1482 ) C795_=_C1529( C795 C1529 ) C795_=_C1651( C795 C1651 ) C795_=_C1665( C795 C1665 ) C795_=_C1949( C795 C1949 ) \nC795_=_C2133( C795 C2133 ) C795_=_C2814( C795 C2814 ) C795_=_C2962( C795 C2962 ) C795_=_C3175( C795 C3175 ) C795_=_C3176( C795 C3176 ) C795_=_C3177( C795 C3177 ) \nC795_=_C3178( C795 C3178 ) C795_=_C3179( C795 C3179 ) C795_=_C3180( C795 C3180 ) C795_=_C3181( C795 C3181 ) C795_=_C3182( C795 C3182 ) C795_=_C3183( C795 C3183 ) \nC795_=_C3184( C795 C3184 ) C795_=_C3185( C795 C3185 ) C795_=_C3186( C795 C3186 ) C795_=_C3187( C795 C3187 ) C795_=_C3188( C795 C3188 ) C795_=_C3189( C795 C3189 ) \nC795_=_C3190( C795 C3190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3178( C797 C3178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3180( C799 C3180 ) C800_=_C801( C800 C801 ) C800_=_C802( C800 C802 ) C800_=_C803( C800 C803 ) C800_=_C804( C800 C804 ) C800_=_C805( C800 C805 ) \nC800_=_C806( C800 C806 ) C800_=_C807( C800 C807 ) C800_=_C808( C800 C808 ) C800_=_C809( C800 C809 ) C800_=_C810( C800 C810 ) C800_=_C811( C800 C811 ) \nC800_=_C812( C800 C812 ) C801_=_C802( C801 C802 ) C801_=_C803( C801 C803 ) C801_=_C804( C801 C804 ) C801_=_C805( C801 C805 ) C801_=_C806( C801 C806 ) \nC801_=_C807( C801 C807 ) C801_=_C808( C801 C808 ) C801_=_C809( C801 C809 ) C801_=_C810( C801 C810 ) C801_=_C811( C801 C811 ) C801_=_C812( C801 C812 ) \nC801_=_C3181( C801 C3181 ) C802_=_C803( C802 C803 ) C802_=_C804( C802 C804 ) C802_=_C805( C802 C805 ) C802_=_C806( C802 C806 ) C802_=_C807( C802 C807 ) \nC802_=_C808( C802 C808 ) C802_=_C809( C802 C809 ) C802_=_C810( C802 C810 ) C802_=_C811( C802 C811 ) C802_=_C812( C802 C812 ) C803_=_C804( C803 C804 ) \nC803_=_C805( C803 C805 ) C803_=_C806( C803 C806 ) C803_=_C807( C803 C807 ) C803_=_C808( C803 C808 ) C803_=_C809( C803 C809 ) C803_=_C810( C803 C810 ) \nC803_=_C811( C803 C811 ) C803_=_C812( C803 C812 ) C804_=_C805( C804 C805 ) C804_=_C806( C804 C806 ) C804_=_C807( C804 C807 ) C804_=_C808( C804 C808 ) \nC804_=_C809( C804 C809 ) C804_=_C810( C804 C810 ) C804_=_C811( C804 C811 ) C804_=_C812( C804 C812 ) C805_=_C806( C805 C806 ) C805_=_C807( C805 C807 ) \nC805_=_C808( C805 C808 ) C805_=_C809( C805 C809 ) C805_=_C810( C805 C810 ) C805_=_C811( C805 C811 ) C805_=_C812( C805 C812 ) C806_=_C807( C806 C807 ) \nC806_=_C808( C806 C808 ) C806_=_C809( C806 C809 ) C806_=_C810( C806 C810 ) C806_=_C811( C806 C811 ) C806_=_C812( C806 C812 ) C807_=_C808( C807 C808 ) \nC807_=_C809( C807 C809 ) C807_=_C810( C807 C810 ) C807_=_C811( C807 C811 ) C807_=_C812( C807 C812 ) C808_=_C809( C808 C809 ) C808_=_C810( C808 C810 ) \nC808_=_C811( C808 C811 ) C808_=_C812( C808 C812 ) C808_=_C3185( C808 C3185 ) C809_=_C810( C809 C810 ) C809_=_C811( C809 C811 ) C809_=_C812( C809 C812 ) \nC809_=_C3186( C809 C3186 ) C810_=_C811( C810 C811 ) C810_=_C812( C810 C812 ) C811_=_C812( C811 C812 ) C890_=_C1181( C890 C1181 ) C890_=_C1482( C890 C1482 ) \nC890_=_C1529( C890 C1529 ) C890_=_C1651( C890 C1651 ) C890_=_C1665( C890 C1665 ) C890_=_C1949( C890 C1949 ) C890_=_C2133( C890 C2133 ) C890_=_C2814( C890 C2814 ) \nC890_=_C2962( C890 C2962 ) C890_=_C3175( C890 C3175 ) C890_=_C3176( C890 C3176 ) C890_=_C3177( C890 C3177 ) C890_=_C3178( C890 C3178 ) C890_=_C3179( C890 C3179 ) \nC890_=_C3180( C890 C3180 ) C890_=_C3181( C890 C3181 ) C890_=_C3182( C890 C3182 ) C890_=_C3183( C890 C3183 ) C890_=_C3184( C890 C3184 ) C890_=_C3185( C890 C3185 ) \nC890_=_C3186( C890 C3186 ) C890_=_C3187( C890 C3187 ) C890_=_C3188( C890 C3188 ) C890_=_C3189( C890 C3189 ) C890_=_C3190( C890 C3190 ) C1181_=_C1482( C1181 C1482 ) \nC1181_=_C1529( C1181 C1529 ) C1181_=_C1651( C1181 C1651 ) C1181_=_C1665( C1181 C1665 ) C1181_=_C1949( C1181 C1949 ) C1181_=_C2133( C1181 C2133 ) C1181_=_C2814( C1181 C2814 ) \nC1181_=_C2962( C1181 C2962 ) C1181_=_C3175( C1181 C3175 ) C1181_=_C3176( C1181 C3176 ) C1181_=_C3177( C1181 C3177 ) C1181_=_C3178( C1181 C3178 ) C1181_=_C3179( C1181 C3179 ) \nC1181_=_C3180( C1181 C3180 ) C1181_=_C3181( C1181 C3181 ) C1181_=_C3182( C1181 C3182 ) C1181_=_C3183( C1181 C3183 ) C1181_=_C3184( C1181 C3184 ) C1181_=_C3185( C1181 C3185 ) \nC1181_=_C3186( C1181 C3186 ) C1181_=_C3187( C1181 C3187 ) C1181_=_C3188( C1181 C3188 ) C1181_=_C3189( C1181 C3189 ) C1181_=_C3190( C1181 C3190 ) C1482_=_C1529( C1482 C1529 ) \nC1482_=_C1651( C1482 C1651 ) C1482_=_C1665( C1482 C1665 ) C1482_=_C1949( C1482 C1949 ) C1482_=_C2133( C1482 C2133 ) C1482_=_C2814( C1482 C2814 ) C1482_=_C2962( C1482 C2962 ) \nC1482_=_C3175( C1482 C3175 ) C1482_=_C3176( C1482 C3176 ) C1482_=_C3177( C1482 C3177 ) C1482_=_C3178( C1482 C3178 ) C1482_=_C3179( C1482 C3179 ) C1482_=_C3180( C1482 C3180 ) \nC1482_=_C3181( C1482 C3181 ) C1482_=_C3182( C1482 C3182 ) C1482_=_C3183( C1482 C3183 ) C1482_=_C3184( C1482 C3184 ) C1482_=_C3185( C1482 C3185 ) C1482_=_C3186( C1482 C3186 ) \nC1482_=_C3187( C1482 C3187 ) C1482_=_C3188( C1482 C3188 ) C1482_=_C3189( C1482 C3189 ) C1482_=_C3190( C1482 C3190 ) C1529_=_C1651( C1529 C1651 ) C1529_=_C1665( C1529 C1665 ) \nC1529_=_C1949( C1529 C1949 ) C1529_=_C2133( C1529 C2133 ) C1529_=_C2814( C1529 C2814 ) C1529_=_C2962( C1529 C2962 ) C1529_=_C3175( C1529 C3175 ) C1529_=_C3176( C1529 C3176 ) \nC1529_=_C3177( C1529 C3177 ) C1529_=_C3178( C1529 C3178 ) C1529_=_C3179( C1529 C3179 ) C1529_=_C3180( C1529 C3180 ) C1529_=_C3181( C1529 C3181 ) C1529_=_C3182( C1529 C3182 ) \nC1529_=_C3183( C1529 C3183 ) C1529_=_C3184( C1529 C3184 ) C1529_=_C3185( C1529 C3185 ) C1529_=_C3186( C1529 C3186 ) C1529_=_C3187( C1529 C3187 ) C1529_=_C3188( C1529 C3188 ) \nC1529_=_C3189( C1529 C3189 ) C1529_=_C3190( C1529 C3190 ) C1651_=_C1665( C1651 C1665 ) C1651_=_C1949( C1651 C1949 ) C1651_=_C2133( C1651 C2133 ) C1651_=_C2814( C1651 C2814 ) \nC1651_=_C2962( C1651 C2962 ) C1651_=_C3175( C1651 C3175 ) C1651_=_C3176( C1651 C3176 ) C1651_=_C3177( C1651 C3177 ) C1651_=_C3178( C1651 C3178 ) C1651_=_C3179( C1651 C3179 ) \nC1651_=_C3180( C1651 C3180 ) C1651_=_C3181( C1651 C3181 ) C1651_=_C3182( C1651 C3182 ) C1651_=_C3183( C1651 C3183 ) C1651_=_C3184( C1651 C3184 ) C1651_=_C3185( C1651 C3185 ) \nC1651_=_C3186( C1651 C3186 ) C1651_=_C3187( C1651 C3187 ) C1651_=_C3188( C1651 C3188 ) C1651_=_C3189( C1651 C3189 ) C1651_=_C3190( C1651 C3190 ) C1665_=_C1949( C1665 C1949 ) \nC1665_=_C2133( C1665 C2133 ) C1665_=_C2814( C1665 C2814 ) C1665_=_C2962( C1665 C2962 ) C1665_=_C3175( C1665 C3175 ) C1665_=_C3176( C1665 C3176 ) C1665_=_C3177( C1665 C3177 ) \nC1665_=_C3178( C1665 C3178 ) C1665_=_C3179( C1665 C3179 ) C1665_=_C3180( C1665 C3180 ) C1665_=_C3181( C1665 C3181 ) C1665_=_C3182( C1665 C3182 ) C1665_=_C3183( C1665 C3183 ) \nC1665_=_C3184( C1665 C3184 ) C1665_=_C3185( C1665 C3185 ) C1665_=_C3186(</w:t>
      </w:r>
    </w:p>
    <w:p>
      <w:pPr>
        <w:pStyle w:val="PreformattedText"/>
        <w:bidi w:val="0"/>
        <w:spacing w:before="0" w:after="0"/>
        <w:jc w:val="left"/>
        <w:rPr/>
      </w:pPr>
      <w:r>
        <w:rPr/>
        <w:t xml:space="preserve"> </w:t>
      </w:r>
      <w:r>
        <w:rPr/>
        <w:t>C1665 C3186 ) C1665_=_C3187( C1665 C3187 ) C1665_=_C3188( C1665 C3188 ) C1665_=_C3189( C1665 C3189 ) \nC1665_=_C3190( C1665 C3190 ) C1949_=_C2133( C1949 C2133 ) C1949_=_C2814( C1949 C2814 ) C1949_=_C2962( C1949 C2962 ) C1949_=_C3175( C1949 C3175 ) C1949_=_C3176( C1949 C3176 ) \nC1949_=_C3177( C1949 C3177 ) C1949_=_C3178( C1949 C3178 ) C1949_=_C3179( C1949 C3179 ) C1949_=_C3180( C1949 C3180 ) C1949_=_C3181( C1949 C3181 ) C1949_=_C3182( C1949 C3182 ) \nC1949_=_C3183( C1949 C3183 ) C1949_=_C3184( C1949 C3184 ) C1949_=_C3185( C1949 C3185 ) C1949_=_C3186( C1949 C3186 ) C1949_=_C3187( C1949 C3187 ) C1949_=_C3188( C1949 C3188 ) \nC1949_=_C3189( C1949 C3189 ) C1949_=_C3190( C1949 C3190 ) C2133_=_C2814( C2133 C2814 ) C2133_=_C2962( C2133 C2962 ) C2133_=_C3175( C2133 C3175 ) C2133_=_C3176( C2133 C3176 ) \nC2133_=_C3177( C2133 C3177 ) C2133_=_C3178( C2133 C3178 ) C2133_=_C3179( C2133 C3179 ) C2133_=_C3180( C2133 C3180 ) C2133_=_C3181( C2133 C3181 ) C2133_=_C3182( C2133 C3182 ) \nC2133_=_C3183( C2133 C3183 ) C2133_=_C3184( C2133 C3184 ) C2133_=_C3185( C2133 C3185 ) C2133_=_C3186( C2133 C3186 ) C2133_=_C3187( C2133 C3187 ) C2133_=_C3188( C2133 C3188 ) \nC2133_=_C3189( C2133 C3189 ) C2133_=_C3190( C2133 C3190 ) C2814_=_C2962( C2814 C2962 ) C2814_=_C3175( C2814 C3175 ) C2814_=_C3176( C2814 C3176 ) C2814_=_C3177( C2814 C3177 ) \nC2814_=_C3178( C2814 C3178 ) C2814_=_C3179( C2814 C3179 ) C2814_=_C3180( C2814 C3180 ) C2814_=_C3181( C2814 C3181 ) C2814_=_C3182( C2814 C3182 ) C2814_=_C3183( C2814 C3183 ) \nC2814_=_C3184( C2814 C3184 ) C2814_=_C3185( C2814 C3185 ) C2814_=_C3186( C2814 C3186 ) C2814_=_C3187( C2814 C3187 ) C2814_=_C3188( C2814 C3188 ) C2814_=_C3189( C2814 C3189 ) \nC2814_=_C3190( C2814 C3190 ) C2962_=_C3175( C2962 C3175 ) C2962_=_C3176( C2962 C3176 ) C2962_=_C3177( C2962 C3177 ) C2962_=_C3178( C2962 C3178 ) C2962_=_C3179( C2962 C3179 ) \nC2962_=_C3180( C2962 C3180 ) C2962_=_C3181( C2962 C3181 ) C2962_=_C3182( C2962 C3182 ) C2962_=_C3183( C2962 C3183 ) C2962_=_C3184( C2962 C3184 ) C2962_=_C3185( C2962 C3185 ) \nC2962_=_C3186( C2962 C3186 ) C2962_=_C3187( C2962 C3187 ) C2962_=_C3188( C2962 C3188 ) C2962_=_C3189( C2962 C3189 ) C2962_=_C3190( C2962 C3190 ) C3175_=_C3176( C3175 C3176 ) \nC3175_=_C3177( C3175 C3177 ) C3175_=_C3178( C3175 C3178 ) C3175_=_C3179( C3175 C3179 ) C3175_=_C3180( C3175 C3180 ) C3175_=_C3181( C3175 C3181 ) C3175_=_C3182( C3175 C3182 ) \nC3175_=_C3183( C3175 C3183 ) C3175_=_C3184( C3175 C3184 ) C3175_=_C3185( C3175 C3185 ) C3175_=_C3186( C3175 C3186 ) C3175_=_C3187( C3175 C3187 ) C3175_=_C3188( C3175 C3188 ) \nC3175_=_C3189( C3175 C3189 ) C3175_=_C3190( C3175 C3190 ) C3176_=_C3177( C3176 C3177 ) C3176_=_C3178( C3176 C3178 ) C3176_=_C3179( C3176 C3179 ) C3176_=_C3180( C3176 C3180 ) \nC3176_=_C3181( C3176 C3181 ) C3176_=_C3182( C3176 C3182 ) C3176_=_C3183( C3176 C3183 ) C3176_=_C3184( C3176 C3184 ) C3176_=_C3185( C3176 C3185 ) C3176_=_C3186( C3176 C3186 ) \nC3176_=_C3187( C3176 C3187 ) C3176_=_C3188( C3176 C3188 ) C3176_=_C3189( C3176 C3189 ) C3176_=_C3190( C3176 C3190 ) C3177_=_C3178( C3177 C3178 ) C3177_=_C3179( C3177 C3179 ) \nC3177_=_C3180( C3177 C3180 ) C3177_=_C3181( C3177 C3181 ) C3177_=_C3182( C3177 C3182 ) C3177_=_C3183( C3177 C3183 ) C3177_=_C3184( C3177 C3184 ) C3177_=_C3185( C3177 C3185 ) \nC3177_=_C3186( C3177 C3186 ) C3177_=_C3187( C3177 C3187 ) C3177_=_C3188( C3177 C3188 ) C3177_=_C3189( C3177 C3189 ) C3177_=_C3190( C3177 C3190 ) C3178_=_C3179( C3178 C3179 ) \nC3178_=_C3180( C3178 C3180 ) C3178_=_C3181( C3178 C3181 ) C3178_=_C3182( C3178 C3182 ) C3178_=_C3183( C3178 C3183 ) C3178_=_C3184( C3178 C3184 ) C3178_=_C3185( C3178 C3185 ) \nC3178_=_C3186( C3178 C3186 ) C3178_=_C3187( C3178 C3187 ) C3178_=_C3188( C3178 C3188 ) C3178_=_C3189( C3178 C3189 ) C3178_=_C3190( C3178 C3190 ) C3179_=_C3180( C3179 C3180 ) \nC3179_=_C3181( C3179 C3181 ) C3179_=_C3182( C3179 C3182 ) C3179_=_C3183( C3179 C3183 ) C3179_=_C3184( C3179 C3184 ) C3179_=_C3185( C3179 C3185 ) C3179_=_C3186( C3179 C3186 ) \nC3179_=_C3187( C3179 C3187 ) C3179_=_C3188( C3179 C3188 ) C3179_=_C3189( C3179 C3189 ) C3179_=_C3190( C3179 C3190 ) C3180_=_C3181( C3180 C3181 ) C3180_=_C3182( C3180 C3182 ) \nC3180_=_C3183( C3180 C3183 ) C3180_=_C3184( C3180 C3184 ) C3180_=_C3185( C3180 C3185 ) C3180_=_C3186( C3180 C3186 ) C3180_=_C3187( C3180 C3187 ) C3180_=_C3188( C3180 C3188 ) \nC3180_=_C3189( C3180 C3189 ) C3180_=_C3190( C3180 C3190 ) C3181_=_C3182( C3181 C3182 ) C3181_=_C3183( C3181 C3183 ) C3181_=_C3184( C3181 C3184 ) C3181_=_C3185( C3181 C3185 ) \nC3181_=_C3186( C3181 C3186 ) C3181_=_C3187( C3181 C3187 ) C3181_=_C3188( C3181 C3188 ) C3181_=_C3189( C3181 C3189 ) C3181_=_C3190( C3181 C3190 ) C3182_=_C3183( C3182 C3183 ) \nC3182_=_C3184( C3182 C3184 ) C3182_=_C3185( C3182 C3185 ) C3182_=_C3186( C3182 C3186 ) C3182_=_C3187( C3182 C3187 ) C3182_=_C3188( C3182 C3188 ) C3182_=_C3189( C3182 C3189 ) \nC3182_=_C3190( C3182 C3190 ) C3183_=_C3184( C3183 C3184 ) C3183_=_C3185( C3183 C3185 ) C3183_=_C3186( C3183 C3186 ) C3183_=_C3187( C3183 C3187 ) C3183_=_C3188( C3183 C3188 ) \nC3183_=_C3189( C3183 C3189 ) C3183_=_C3190( C3183 C3190 ) C3184_=_C3185( C3184 C3185 ) C3184_=_C3186( C3184 C3186 ) C3184_=_C3187( C3184 C3187 ) C3184_=_C3188( C3184 C3188 ) \nC3184_=_C3189( C3184 C3189 ) C3184_=_C3190( C3184 C3190 ) C3185_=_C3186( C3185 C3186 ) C3185_=_C3187( C3185 C3187 ) C3185_=_C3188( C3185 C3188 ) C3185_=_C3189( C3185 C3189 ) \nC3185_=_C3190( C3185 C3190 ) C3186_=_C3187( C3186 C3187 ) C3186_=_C3188( C3186 C3188 ) C3186_=_C3189( C3186 C3189 ) C3186_=_C3190( C3186 C3190 ) C3187_=_C3188( C3187 C3188 ) \nC3187_=_C3189( C3187 C3189 ) C3187_=_C3190( C3187 C3190 ) C3188_=_C3189( C3188 C3189 ) C3188_=_C3190( C3188 C3190 ) C3189_=_C3190( C3189 C3190 ) "];108-&gt;156[label="54: C588 C658 C786 C787 C788 \nC789 C790 C791 C792 C793 C794 \nC796 C797 C798 C799 C800 C801 \nC802 C803 C804 C805 C806 C807 \nC808 C809 C810 C811 C812 C890 \nC1181 C1482 C1529 C1651 C1665 C1949 \nC2133 C2814 C2962 C3175 C3176 C3177 \nC3178 C3179 C3180 C3181 C3182 C3183 \nC3184 C3185 C3186 C3187 C3188 C3189 \nC3190 \n712: C588_=_C890 ,C588_=_C1181 ,C588_=_C1482 ,C588_=_C1529 ,C588_=_C1651 ,\nC588_=_C1665 ,C588_=_C1949 ,C588_=_C2133 ,C588_=_C2814 ,C588_=_C2962 ,C588_=_C3175 ,\nC588_=_C3176 ,C588_=_C3177 ,C588_=_C3178 ,C588_=_C3179 ,C588_=_C3180 ,C588_=_C3181 ,\nC588_=_C3182 ,C588_=_C3183 ,C588_=_C3184 ,C588_=_C3185 ,C588_=_C3186 ,C588_=_C3187 ,\nC588_=_C3188 ,C588_=_C3189 ,C588_=_C3190 ,C658_=_C786 ,C658_=_C787 ,C658_=_C788 ,\nC658_=_C789 ,C658_=_C790 ,C658_=_C791 ,C658_=_C792 ,C658_=_C793 ,C658_=_C794 ,\nC658_=_C796 ,C658_=_C797 ,C658_=_C798 ,C658_=_C799 ,C658_=_C800 ,C658_=_C801 ,\nC658_=_C802 ,C658_=_C803 ,C658_=_C804 ,C658_=_C805 ,C658_=_C806 ,C658_=_C807 ,\nC658_=_C808 ,C658_=_C809 ,C658_=_C810 ,C658_=_C811 ,C658_=_C812 ,C786_=_C787 ,\nC786_=_C788 ,C786_=_C789 ,C786_=_C790 ,C786_=_C791 ,C786_=_C792 ,C786_=_C793 ,\nC786_=_C794 ,C786_=_C796 ,C786_=_C797 ,C786_=_C798 ,C786_=_C799 ,C786_=_C800 ,\nC786_=_C801 ,C786_=_C802 ,C786_=_C803 ,C786_=_C804 ,C786_=_C805 ,C786_=_C806 ,\nC786_=_C807 ,C786_=_C808 ,C786_=_C809 ,C786_=_C810 ,C786_=_C811 ,C786_=_C812 ,\nC786_=_C890 ,C787_=_C788 ,C787_=_C789 ,C787_=_C790 ,C787_=_C791 ,C787_=_C792 ,\nC787_=_C793 ,C787_=_C794 ,C787_=_C796 ,C787_=_C797 ,C787_=_C798 ,C787_=_C799 ,\nC787_=_C800 ,C787_=_C801 ,C787_=_C802 ,C787_=_C803 ,C787_=_C804 ,C787_=_C805 ,\nC787_=_C806 ,C787_=_C807 ,C787_=_C808 ,C787_=_C809 ,C787_=_C810 ,C787_=_C811 ,\nC787_=_C812 ,C787_=_C1181 ,C788_=_C789 ,C788_=_C790 ,C788_=_C791 ,C788_=_C792 ,\nC788_=_C793 ,C788_=_C794 ,C788_=_C796 ,C788_=_C797 ,C788_=_C798 ,C788_=_C799 ,\nC788_=_C800 ,C788_=_C801 ,C788_=_C802 ,C788_=_C803 ,C788_=_C804 ,C788_=_C805 ,\nC788_=_C806 ,C788_=_C807 ,C788_=_C808 ,C788_=_C809 ,C788_=_C810 ,C788_=_C811 ,\nC788_=_C812 ,C789_=_C790 ,C789_=_C791 ,C789_=_C792 ,C789_=_C793 ,C789_=_C794 ,\nC789_=_C796 ,C789_=_C797 ,C789_=_C798 ,C789_=_C799 ,C789_=_C800 ,C789_=_C801 ,\nC789_=_C802 ,C789_=_C803 ,C789_=_C804 ,C789_=_C805 ,C789_=_C806 ,C789_=_C807 ,\nC789_=_C808 ,C789_=_C809 ,C789_=_C810 ,C789_=_C811 ,C789_=_C812 ,C789_=_C1651 ,\nC790_=_C791 ,C790_=_C792 ,C790_=_C793 ,C790_=_C794 ,C790_=_C796 ,C790_=_C797 ,\nC790_=_C798 ,C790_=_C799 ,C790_=_C800 ,C790_=_C801 ,C790_=_C802 ,C790_=_C803 ,\nC790_=_C804 ,C790_=_C805 ,C790_=_C806 ,C790_=_C807 ,C790_=_C808 ,C790_=_C809 ,\nC790_=_C810 ,C790_=_C811 ,C790_=_C812 ,C790_=_C1665 ,C791_=_C792 ,C791_=_C793 ,\nC791_=_C794 ,C791_=_C796 ,C791_=_C797 ,C791_=_C798 ,C791_=_C799 ,C791_=_C800 ,\nC791_=_C801 ,C791_=_C802 ,C791_=_C803 ,C791_=_C804 ,C791_=_C805 ,C791_=_C806 ,\nC791_=_C807 ,C791_=_C808 ,C791_=_C809 ,C791_=_C810 ,C791_=_C811 ,C791_=_C812 ,\nC792_=_C793 ,C792_=_C794 ,C792_=_C796 ,C792_=_C797 ,C792_=_C798 ,C792_=_C799 ,\nC792_=_C800 ,C792_=_C801 ,C792_=_C802 ,C792_=_C803 ,C792_=_C804 ,C792_=_C805 ,\nC792_=_C806 ,C792_=_C807 ,C792_=_C808 ,C792_=_C809 ,C792_=_C810 ,C792_=_C811 ,\nC792_=_C812 ,C792_=_C1949 ,C793_=_C794 ,C793_=_C796 ,C793_=_C797 ,C793_=_C798 ,\nC793_=_C799 ,C793_=_C800 ,C793_=_C801 ,C793_=_C802 ,C793_=_C803 ,C793_=_C804 ,\nC793_=_C805 ,C793_=_C806 ,C793_=_C807 ,C793_=_C808 ,C793_=_C809 ,C793_=_C810 ,\nC793_=_C811 ,C793_=_C812 ,C794_=_C796 ,C794_=_C797 ,C794_=_C798 ,C794_=_C799 ,\nC794_=_C800 ,C794_=_C801 ,C794_=_C802 ,C794_=_C803 ,C794_=_C804 ,C794_=_C805 ,\nC794_=_C806 ,C794_=_C807 ,C794_=_C808 ,C794_=_C809 ,C794_=_C810 ,C794_=_C811 ,\nC794_=_C812 ,C796_=_C797 ,C796_=_C798 ,C796_=_C799 ,C796_=_C800 ,C796_=_C801 ,\nC796_=_C802 ,C796_=_C803 ,C796_=_C804 ,C796_=_C805 ,C796_=_C806 ,C796_=_C807 ,\nC796_=_C808 ,C796_=_C809 ,C796_=_C810 ,C796_=_C811 ,C796_=_C812 ,C797_=_C798 ,\nC797_=_C799 ,C797_=_C800 ,C797_=_C801 ,C797_=_C802 ,C797_=_C803 ,C797_=_C804 ,\nC797_=_C805 ,C797_=_C806 ,C797_=_C807 ,C797_=_C808 ,C797_=_C809 ,C797_=_C810 ,\nC797_=_C811 ,C797_=_C812 ,C797_=_C3178 ,C798_=_C799 ,C798_=_C800 ,C798_=_C801 ,\nC798_=_C802 ,C798_=_C803 ,C798_=_C804 ,C798_=_C805 ,C798_=_C806 ,C798_=_C807</w:t>
      </w:r>
    </w:p>
    <w:p>
      <w:pPr>
        <w:pStyle w:val="PreformattedText"/>
        <w:bidi w:val="0"/>
        <w:spacing w:before="0" w:after="0"/>
        <w:jc w:val="left"/>
        <w:rPr/>
      </w:pPr>
      <w:r>
        <w:rPr/>
        <w:t xml:space="preserve"> </w:t>
      </w:r>
      <w:r>
        <w:rPr/>
        <w:t>,\nC798_=_C808 ,C798_=_C809 ,C798_=_C810 ,C798_=_C811 ,C798_=_C812 ,C799_=_C800 ,\nC799_=_C801 ,C799_=_C802 ,C799_=_C803 ,C799_=_C804 ,C799_=_C805 ,C799_=_C806 ,\nC799_=_C807 ,C799_=_C808 ,C799_=_C809 ,C799_=_C810 ,C799_=_C811 ,C799_=_C812 ,\nC799_=_C3180 ,C800_=_C801 ,C800_=_C802 ,C800_=_C803 ,C800_=_C804 ,C800_=_C805 ,\nC800_=_C806 ,C800_=_C807 ,C800_=_C808 ,C800_=_C809 ,C800_=_C810 ,C800_=_C811 ,\nC800_=_C812 ,C801_=_C802 ,C801_=_C803 ,C801_=_C804 ,C801_=_C805 ,C801_=_C806 ,\nC801_=_C807 ,C801_=_C808 ,C801_=_C809 ,C801_=_C810 ,C801_=_C811 ,C801_=_C812 ,\nC801_=_C3181 ,C802_=_C803 ,C802_=_C804 ,C802_=_C805 ,C802_=_C806 ,C802_=_C807 ,\nC802_=_C808 ,C802_=_C809 ,C802_=_C810 ,C802_=_C811 ,C802_=_C812 ,C803_=_C804 ,\nC803_=_C805 ,C803_=_C806 ,C803_=_C807 ,C803_=_C808 ,C803_=_C809 ,C803_=_C810 ,\nC803_=_C811 ,C803_=_C812 ,C804_=_C805 ,C804_=_C806 ,C804_=_C807 ,C804_=_C808 ,\nC804_=_C809 ,C804_=_C810 ,C804_=_C811 ,C804_=_C812 ,C805_=_C806 ,C805_=_C807 ,\nC805_=_C808 ,C805_=_C809 ,C805_=_C810 ,C805_=_C811 ,C805_=_C812 ,C806_=_C807 ,\nC806_=_C808 ,C806_=_C809 ,C806_=_C810 ,C806_=_C811 ,C806_=_C812 ,C807_=_C808 ,\nC807_=_C809 ,C807_=_C810 ,C807_=_C811 ,C807_=_C812 ,C808_=_C809 ,C808_=_C810 ,\nC808_=_C811 ,C808_=_C812 ,C808_=_C3185 ,C809_=_C810 ,C809_=_C811 ,C809_=_C812 ,\nC809_=_C3186 ,C810_=_C811 ,C810_=_C812 ,C811_=_C812 ,C890_=_C1181 ,C890_=_C1482 ,\nC890_=_C1529 ,C890_=_C1651 ,C890_=_C1665 ,C890_=_C1949 ,C890_=_C2133 ,C890_=_C2814 ,\nC890_=_C2962 ,C890_=_C3175 ,C890_=_C3176 ,C890_=_C3177 ,C890_=_C3178 ,C890_=_C3179 ,\nC890_=_C3180 ,C890_=_C3181 ,C890_=_C3182 ,C890_=_C3183 ,C890_=_C3184 ,C890_=_C3185 ,\nC890_=_C3186 ,C890_=_C3187 ,C890_=_C3188 ,C890_=_C3189 ,C890_=_C3190 ,C1181_=_C1482 ,\nC1181_=_C1529 ,C1181_=_C1651 ,C1181_=_C1665 ,C1181_=_C1949 ,C1181_=_C2133 ,C1181_=_C2814 ,\nC1181_=_C2962 ,C1181_=_C3175 ,C1181_=_C3176 ,C1181_=_C3177 ,C1181_=_C3178 ,C1181_=_C3179 ,\nC1181_=_C3180 ,C1181_=_C3181 ,C1181_=_C3182 ,C1181_=_C3183 ,C1181_=_C3184 ,C1181_=_C3185 ,\nC1181_=_C3186 ,C1181_=_C3187 ,C1181_=_C3188 ,C1181_=_C3189 ,C1181_=_C3190 ,C1482_=_C1529 ,\nC1482_=_C1651 ,C1482_=_C1665 ,C1482_=_C1949 ,C1482_=_C2133 ,C1482_=_C2814 ,C1482_=_C2962 ,\nC1482_=_C3175 ,C1482_=_C3176 ,C1482_=_C3177 ,C1482_=_C3178 ,C1482_=_C3179 ,C1482_=_C3180 ,\nC1482_=_C3181 ,C1482_=_C3182 ,C1482_=_C3183 ,C1482_=_C3184 ,C1482_=_C3185 ,C1482_=_C3186 ,\nC1482_=_C3187 ,C1482_=_C3188 ,C1482_=_C3189 ,C1482_=_C3190 ,C1529_=_C1651 ,C1529_=_C1665 ,\nC1529_=_C1949 ,C1529_=_C2133 ,C1529_=_C2814 ,C1529_=_C2962 ,C1529_=_C3175 ,C1529_=_C3176 ,\nC1529_=_C3177 ,C1529_=_C3178 ,C1529_=_C3179 ,C1529_=_C3180 ,C1529_=_C3181 ,C1529_=_C3182 ,\nC1529_=_C3183 ,C1529_=_C3184 ,C1529_=_C3185 ,C1529_=_C3186 ,C1529_=_C3187 ,C1529_=_C3188 ,\nC1529_=_C3189 ,C1529_=_C3190 ,C1651_=_C1665 ,C1651_=_C1949 ,C1651_=_C2133 ,C1651_=_C2814 ,\nC1651_=_C2962 ,C1651_=_C3175 ,C1651_=_C3176 ,C1651_=_C3177 ,C1651_=_C3178 ,C1651_=_C3179 ,\nC1651_=_C3180 ,C1651_=_C3181 ,C1651_=_C3182 ,C1651_=_C3183 ,C1651_=_C3184 ,C1651_=_C3185 ,\nC1651_=_C3186 ,C1651_=_C3187 ,C1651_=_C3188 ,C1651_=_C3189 ,C1651_=_C3190 ,C1665_=_C1949 ,\nC1665_=_C2133 ,C1665_=_C2814 ,C1665_=_C2962 ,C1665_=_C3175 ,C1665_=_C3176 ,C1665_=_C3177 ,\nC1665_=_C3178 ,C1665_=_C3179 ,C1665_=_C3180 ,C1665_=_C3181 ,C1665_=_C3182 ,C1665_=_C3183 ,\nC1665_=_C3184 ,C1665_=_C3185 ,C1665_=_C3186 ,C1665_=_C3187 ,C1665_=_C3188 ,C1665_=_C3189 ,\nC1665_=_C3190 ,C1949_=_C2133 ,C1949_=_C2814 ,C1949_=_C2962 ,C1949_=_C3175 ,C1949_=_C3176 ,\nC1949_=_C3177 ,C1949_=_C3178 ,C1949_=_C3179 ,C1949_=_C3180 ,C1949_=_C3181 ,C1949_=_C3182 ,\nC1949_=_C3183 ,C1949_=_C3184 ,C1949_=_C3185 ,C1949_=_C3186 ,C1949_=_C3187 ,C1949_=_C3188 ,\nC1949_=_C3189 ,C1949_=_C3190 ,C2133_=_C2814 ,C2133_=_C2962 ,C2133_=_C3175 ,C2133_=_C3176 ,\nC2133_=_C3177 ,C2133_=_C3178 ,C2133_=_C3179 ,C2133_=_C3180 ,C2133_=_C3181 ,C2133_=_C3182 ,\nC2133_=_C3183 ,C2133_=_C3184 ,C2133_=_C3185 ,C2133_=_C3186 ,C2133_=_C3187 ,C2133_=_C3188 ,\nC2133_=_C3189 ,C2133_=_C3190 ,C2814_=_C2962 ,C2814_=_C3175 ,C2814_=_C3176 ,C2814_=_C3177 ,\nC2814_=_C3178 ,C2814_=_C3179 ,C2814_=_C3180 ,C2814_=_C3181 ,C2814_=_C3182 ,C2814_=_C3183 ,\nC2814_=_C3184 ,C2814_=_C3185 ,C2814_=_C3186 ,C2814_=_C3187 ,C2814_=_C3188 ,C2814_=_C3189 ,\nC2814_=_C3190 ,C2962_=_C3175 ,C2962_=_C3176 ,C2962_=_C3177 ,C2962_=_C3178 ,C2962_=_C3179 ,\nC2962_=_C3180 ,C2962_=_C3181 ,C2962_=_C3182 ,C2962_=_C3183 ,C2962_=_C3184 ,C2962_=_C3185 ,\nC2962_=_C3186 ,C2962_=_C3187 ,C2962_=_C3188 ,C2962_=_C3189 ,C2962_=_C3190 ,C3175_=_C3176 ,\nC3175_=_C3177 ,C3175_=_C3178 ,C3175_=_C3179 ,C3175_=_C3180 ,C3175_=_C3181 ,C3175_=_C3182 ,\nC3175_=_C3183 ,C3175_=_C3184 ,C3175_=_C3185 ,C3175_=_C3186 ,C3175_=_C3187 ,C3175_=_C3188 ,\nC3175_=_C3189 ,C3175_=_C3190 ,C3176_=_C3177 ,C3176_=_C3178 ,C3176_=_C3179 ,C3176_=_C3180 ,\nC3176_=_C3181 ,C3176_=_C3182 ,C3176_=_C3183 ,C3176_=_C3184 ,C3176_=_C3185 ,C3176_=_C3186 ,\nC3176_=_C3187 ,C3176_=_C3188 ,C3176_=_C3189 ,C3176_=_C3190 ,C3177_=_C3178 ,C3177_=_C3179 ,\nC3177_=_C3180 ,C3177_=_C3181 ,C3177_=_C3182 ,C3177_=_C3183 ,C3177_=_C3184 ,C3177_=_C3185 ,\nC3177_=_C3186 ,C3177_=_C3187 ,C3177_=_C3188 ,C3177_=_C3189 ,C3177_=_C3190 ,C3178_=_C3179 ,\nC3178_=_C3180 ,C3178_=_C3181 ,C3178_=_C3182 ,C3178_=_C3183 ,C3178_=_C3184 ,C3178_=_C3185 ,\nC3178_=_C3186 ,C3178_=_C3187 ,C3178_=_C3188 ,C3178_=_C3189 ,C3178_=_C3190 ,C3179_=_C3180 ,\nC3179_=_C3181 ,C3179_=_C3182 ,C3179_=_C3183 ,C3179_=_C3184 ,C3179_=_C3185 ,C3179_=_C3186 ,\nC3179_=_C3187 ,C3179_=_C3188 ,C3179_=_C3189 ,C3179_=_C3190 ,C3180_=_C3181 ,C3180_=_C3182 ,\nC3180_=_C3183 ,C3180_=_C3184 ,C3180_=_C3185 ,C3180_=_C3186 ,C3180_=_C3187 ,C3180_=_C3188 ,\nC3180_=_C3189 ,C3180_=_C3190 ,C3181_=_C3182 ,C3181_=_C3183 ,C3181_=_C3184 ,C3181_=_C3185 ,\nC3181_=_C3186 ,C3181_=_C3187 ,C3181_=_C3188 ,C3181_=_C3189 ,C3181_=_C3190 ,C3182_=_C3183 ,\nC3182_=_C3184 ,C3182_=_C3185 ,C3182_=_C3186 ,C3182_=_C3187 ,C3182_=_C3188 ,C3182_=_C3189 ,\nC3182_=_C3190 ,C3183_=_C3184 ,C3183_=_C3185 ,C3183_=_C3186 ,C3183_=_C3187 ,C3183_=_C3188 ,\nC3183_=_C3189 ,C3183_=_C3190 ,C3184_=_C3185 ,C3184_=_C3186 ,C3184_=_C3187 ,C3184_=_C3188 ,\nC3184_=_C3189 ,C3184_=_C3190 ,C3185_=_C3186 ,C3185_=_C3187 ,C3185_=_C3188 ,C3185_=_C3189 ,\nC3185_=_C3190 ,C3186_=_C3187 ,C3186_=_C3188 ,C3186_=_C3189 ,C3186_=_C3190 ,C3187_=_C3188 ,\nC3187_=_C3189 ,C3187_=_C3190 ,C3188_=_C3189 ,C3188_=_C3190 ,C3189_=_C3190 ,"];157[shape=box, label="id:157 level: 6\n55: C396 C505 C790 C801 C883 \nC896 C1145 C1152 C1175 C1184 C1426 \nC1563 C1643 C1654 C1662 C1663 C1664 \nC1665 C1666 C1667 C1668 C1669 C1670 \nC1671 C1672 C1673 C1674 C1675 C1676 \nC1677 C1678 C1679 C1680 C1681 C1968 \nC2352 C2372 C2560 C2698 C2933 C3014 \nC3088 C3181 C3333 C3432 C3542 C3575 \nC3598 C3599 C3600 C3601 C3602 C3603 \nC3604 C3605 \n765: C396_=_C505( C396 C505 ) C396_=_C790( C396 C790 ) C396_=_C883( C396 C883 ) C396_=_C1152( C396 C1152 ) C396_=_C1175( C396 C1175 ) \nC396_=_C1426( C396 C1426 ) C396_=_C1643( C396 C1643 ) C396_=_C1662( C396 C1662 ) C396_=_C1663( C396 C1663 ) C396_=_C1664( C396 C1664 ) C396_=_C1665( C396 C1665 ) \nC396_=_C1666( C396 C1666 ) C396_=_C1667( C396 C1667 ) C396_=_C1668( C396 C1668 ) C396_=_C1669( C396 C1669 ) C396_=_C1670( C396 C1670 ) C396_=_C1671( C396 C1671 ) \nC396_=_C1672( C396 C1672 ) C396_=_C1673( C396 C1673 ) C396_=_C1674( C396 C1674 ) C396_=_C1675( C396 C1675 ) C396_=_C1676( C396 C1676 ) C396_=_C1677( C396 C1677 ) \nC396_=_C1678( C396 C1678 ) C396_=_C1679( C396 C1679 ) C396_=_C1680( C396 C1680 ) C396_=_C1681( C396 C1681 ) C505_=_C790( C505 C790 ) C505_=_C883( C505 C883 ) \nC505_=_C1152( C505 C1152 ) C505_=_C1175( C505 C1175 ) C505_=_C1426( C505 C1426 ) C505_=_C1643( C505 C1643 ) C505_=_C1662( C505 C1662 ) C505_=_C1663( C505 C1663 ) \nC505_=_C1664( C505 C1664 ) C505_=_C1665( C505 C1665 ) C505_=_C1666( C505 C1666 ) C505_=_C1667( C505 C1667 ) C505_=_C1668( C505 C1668 ) C505_=_C1669( C505 C1669 ) \nC505_=_C1670( C505 C1670 ) C505_=_C1671( C505 C1671 ) C505_=_C1672( C505 C1672 ) C505_=_C1673( C505 C1673 ) C505_=_C1674( C505 C1674 ) C505_=_C1675( C505 C1675 ) \nC505_=_C1676( C505 C1676 ) C505_=_C1677( C505 C1677 ) C505_=_C1678( C505 C1678 ) C505_=_C1679( C505 C1679 ) C505_=_C1680( C505 C1680 ) C505_=_C1681( C505 C1681 ) \nC790_=_C801( C790 C801 ) C790_=_C883( C790 C883 ) C790_=_C1152( C790 C1152 ) C790_=_C1175( C790 C1175 ) C790_=_C1426( C790 C1426 ) C790_=_C1643( C790 C1643 ) \nC790_=_C1662( C790 C1662 ) C790_=_C1663( C790 C1663 ) C790_=_C1664( C790 C1664 ) C790_=_C1665( C790 C1665 ) C790_=_C1666( C790 C1666 ) C790_=_C1667( C790 C1667 ) \nC790_=_C1668( C790 C1668 ) C790_=_C1669( C790 C1669 ) C790_=_C1670( C790 C1670 ) C790_=_C1671( C790 C1671 ) C790_=_C1672( C790 C1672 ) C790_=_C1673( C790 C1673 ) \nC790_=_C1674( C790 C1674 ) C790_=_C1675( C790 C1675 ) C790_=_C1676( C790 C1676 ) C790_=_C1677( C790 C1677 ) C790_=_C1678( C790 C1678 ) C790_=_C1679( C790 C1679 ) \nC790_=_C1680( C790 C1680 ) C790_=_C1681( C790 C1681 ) C801_=_C896( C801 C896 ) C801_=_C1145( C801 C1145 ) C801_=_C1184( C801 C1184 ) C801_=_C1563( C801 C1563 ) \nC801_=_C1654( C801 C1654 ) C801_=_C1671( C801 C1671 ) C801_=_C1968( C801 C1968 ) C801_=_C2352( C801 C2352 ) C801_=_C2372( C801 C2372 ) C801_=_C2560( C801 C2560 ) \nC801_=_C2698( C801 C2698 ) C801_=_C2933( C801 C2933 ) C801_=_C3014( C801 C3014 ) C801_=_C3088( C801 C3088 ) C801_=_C3181( C801 C3181 ) C801_=_C3333( C801 C3333 ) \nC801_=_C3432( C801 C3432 ) C801_=_C3542( C801 C3542 ) C801_=_C3575( C801 C3575 ) C801_=_C3598( C801 C3598 ) C801_=_C3599( C801 C3599 ) C801_=_C3600( C801 C3600 ) \nC801_=_C3601( C801 C3601 ) C801_=_C3602( C801 C3602 ) C801_=_C3603( C801 C3603 ) C801_=_C3604( C801 C3604 ) C801_=_C3605( C801 C3605 ) C883_=_C896( C883 C896 ) \nC883_=_C1152( C883 C1152 ) C883_=_C1175( C883 C1175 ) C883_=_C1426( C883 C1426 ) C883_=_C1643( C883 C1643 ) C883_=_C1662( C883 C1662 ) C883_=_C1663( C883 C1663 ) \nC883_=_C1664( C883 C1664 ) C883_=_C1665( C883 C1665 ) C883_=_C1666( C883 C1666 ) C883_=_C1667( C883 C1667 ) C883_=_C1668( C883 C1668 ) C883_=_C1669(</w:t>
      </w:r>
    </w:p>
    <w:p>
      <w:pPr>
        <w:pStyle w:val="PreformattedText"/>
        <w:bidi w:val="0"/>
        <w:spacing w:before="0" w:after="0"/>
        <w:jc w:val="left"/>
        <w:rPr/>
      </w:pPr>
      <w:r>
        <w:rPr/>
        <w:t xml:space="preserve"> </w:t>
      </w:r>
      <w:r>
        <w:rPr/>
        <w:t>C883 C1669 ) \nC883_=_C1670( C883 C1670 ) C883_=_C1671( C883 C1671 ) C883_=_C1672( C883 C1672 ) C883_=_C1673( C883 C1673 ) C883_=_C1674( C883 C1674 ) C883_=_C1675( C883 C1675 ) \nC883_=_C1676( C883 C1676 ) C883_=_C1677( C883 C1677 ) C883_=_C1678( C883 C1678 ) C883_=_C1679( C883 C1679 ) C883_=_C1680( C883 C1680 ) C883_=_C1681( C883 C1681 ) \nC896_=_C1145( C896 C1145 ) C896_=_C1184( C896 C1184 ) C896_=_C1563( C896 C1563 ) C896_=_C1654( C896 C1654 ) C896_=_C1671( C896 C1671 ) C896_=_C1968( C896 C1968 ) \nC896_=_C2352( C896 C2352 ) C896_=_C2372( C896 C2372 ) C896_=_C2560( C896 C2560 ) C896_=_C2698( C896 C2698 ) C896_=_C2933( C896 C2933 ) C896_=_C3014( C896 C3014 ) \nC896_=_C3088( C896 C3088 ) C896_=_C3181( C896 C3181 ) C896_=_C3333( C896 C3333 ) C896_=_C3432( C896 C3432 ) C896_=_C3542( C896 C3542 ) C896_=_C3575( C896 C3575 ) \nC896_=_C3598( C896 C3598 ) C896_=_C3599( C896 C3599 ) C896_=_C3600( C896 C3600 ) C896_=_C3601( C896 C3601 ) C896_=_C3602( C896 C3602 ) C896_=_C3603( C896 C3603 ) \nC896_=_C3604( C896 C3604 ) C896_=_C3605( C896 C3605 ) C1145_=_C1184( C1145 C1184 ) C1145_=_C1563( C1145 C1563 ) C1145_=_C1654( C1145 C1654 ) C1145_=_C1671( C1145 C1671 ) \nC1145_=_C1968( C1145 C1968 ) C1145_=_C2352( C1145 C2352 ) C1145_=_C2372( C1145 C2372 ) C1145_=_C2560( C1145 C2560 ) C1145_=_C2698( C1145 C2698 ) C1145_=_C2933( C1145 C2933 ) \nC1145_=_C3014( C1145 C3014 ) C1145_=_C3088( C1145 C3088 ) C1145_=_C3181( C1145 C3181 ) C1145_=_C3333( C1145 C3333 ) C1145_=_C3432( C1145 C3432 ) C1145_=_C3542( C1145 C3542 ) \nC1145_=_C3575( C1145 C3575 ) C1145_=_C3598( C1145 C3598 ) C1145_=_C3599( C1145 C3599 ) C1145_=_C3600( C1145 C3600 ) C1145_=_C3601( C1145 C3601 ) C1145_=_C3602( C1145 C3602 ) \nC1145_=_C3603( C1145 C3603 ) C1145_=_C3604( C1145 C3604 ) C1145_=_C3605( C1145 C3605 ) C1152_=_C1175( C1152 C1175 ) C1152_=_C1426( C1152 C1426 ) C1152_=_C1643( C1152 C1643 ) \nC1152_=_C1662( C1152 C1662 ) C1152_=_C1663( C1152 C1663 ) C1152_=_C1664( C1152 C1664 ) C1152_=_C1665( C1152 C1665 ) C1152_=_C1666( C1152 C1666 ) C1152_=_C1667( C1152 C1667 ) \nC1152_=_C1668( C1152 C1668 ) C1152_=_C1669( C1152 C1669 ) C1152_=_C1670( C1152 C1670 ) C1152_=_C1671( C1152 C1671 ) C1152_=_C1672( C1152 C1672 ) C1152_=_C1673( C1152 C1673 ) \nC1152_=_C1674( C1152 C1674 ) C1152_=_C1675( C1152 C1675 ) C1152_=_C1676( C1152 C1676 ) C1152_=_C1677( C1152 C1677 ) C1152_=_C1678( C1152 C1678 ) C1152_=_C1679( C1152 C1679 ) \nC1152_=_C1680( C1152 C1680 ) C1152_=_C1681( C1152 C1681 ) C1175_=_C1184( C1175 C1184 ) C1175_=_C1426( C1175 C1426 ) C1175_=_C1643( C1175 C1643 ) C1175_=_C1662( C1175 C1662 ) \nC1175_=_C1663( C1175 C1663 ) C1175_=_C1664( C1175 C1664 ) C1175_=_C1665( C1175 C1665 ) C1175_=_C1666( C1175 C1666 ) C1175_=_C1667( C1175 C1667 ) C1175_=_C1668( C1175 C1668 ) \nC1175_=_C1669( C1175 C1669 ) C1175_=_C1670( C1175 C1670 ) C1175_=_C1671( C1175 C1671 ) C1175_=_C1672( C1175 C1672 ) C1175_=_C1673( C1175 C1673 ) C1175_=_C1674( C1175 C1674 ) \nC1175_=_C1675( C1175 C1675 ) C1175_=_C1676( C1175 C1676 ) C1175_=_C1677( C1175 C1677 ) C1175_=_C1678( C1175 C1678 ) C1175_=_C1679( C1175 C1679 ) C1175_=_C1680( C1175 C1680 ) \nC1175_=_C1681( C1175 C1681 ) C1184_=_C1563( C1184 C1563 ) C1184_=_C1654( C1184 C1654 ) C1184_=_C1671( C1184 C1671 ) C1184_=_C1968( C1184 C1968 ) C1184_=_C2352( C1184 C2352 ) \nC1184_=_C2372( C1184 C2372 ) C1184_=_C2560( C1184 C2560 ) C1184_=_C2698( C1184 C2698 ) C1184_=_C2933( C1184 C2933 ) C1184_=_C3014( C1184 C3014 ) C1184_=_C3088( C1184 C3088 ) \nC1184_=_C3181( C1184 C3181 ) C1184_=_C3333( C1184 C3333 ) C1184_=_C3432( C1184 C3432 ) C1184_=_C3542( C1184 C3542 ) C1184_=_C3575( C1184 C3575 ) C1184_=_C3598( C1184 C3598 ) \nC1184_=_C3599( C1184 C3599 ) C1184_=_C3600( C1184 C3600 ) C1184_=_C3601( C1184 C3601 ) C1184_=_C3602( C1184 C3602 ) C1184_=_C3603( C1184 C3603 ) C1184_=_C3604( C1184 C3604 ) \nC1184_=_C3605( C1184 C3605 ) C1426_=_C1643( C1426 C1643 ) C1426_=_C1662( C1426 C1662 ) C1426_=_C1663( C1426 C1663 ) C1426_=_C1664( C1426 C1664 ) C1426_=_C1665( C1426 C1665 ) \nC1426_=_C1666( C1426 C1666 ) C1426_=_C1667( C1426 C1667 ) C1426_=_C1668( C1426 C1668 ) C1426_=_C1669( C1426 C1669 ) C1426_=_C1670( C1426 C1670 ) C1426_=_C1671( C1426 C1671 ) \nC1426_=_C1672( C1426 C1672 ) C1426_=_C1673( C1426 C1673 ) C1426_=_C1674( C1426 C1674 ) C1426_=_C1675( C1426 C1675 ) C1426_=_C1676( C1426 C1676 ) C1426_=_C1677( C1426 C1677 ) \nC1426_=_C1678( C1426 C1678 ) C1426_=_C1679( C1426 C1679 ) C1426_=_C1680( C1426 C1680 ) C1426_=_C1681( C1426 C1681 ) C1563_=_C1654( C1563 C1654 ) C1563_=_C1671( C1563 C1671 ) \nC1563_=_C1968( C1563 C1968 ) C1563_=_C2352( C1563 C2352 ) C1563_=_C2372( C1563 C2372 ) C1563_=_C2560( C1563 C2560 ) C1563_=_C2698( C1563 C2698 ) C1563_=_C2933( C1563 C2933 ) \nC1563_=_C3014( C1563 C3014 ) C1563_=_C3088( C1563 C3088 ) C1563_=_C3181( C1563 C3181 ) C1563_=_C3333( C1563 C3333 ) C1563_=_C3432( C1563 C3432 ) C1563_=_C3542( C1563 C3542 ) \nC1563_=_C3575( C1563 C3575 ) C1563_=_C3598( C1563 C3598 ) C1563_=_C3599( C1563 C3599 ) C1563_=_C3600( C1563 C3600 ) C1563_=_C3601( C1563 C3601 ) C1563_=_C3602( C1563 C3602 ) \nC1563_=_C3603( C1563 C3603 ) C1563_=_C3604( C1563 C3604 ) C1563_=_C3605( C1563 C3605 ) C1643_=_C1654( C1643 C1654 ) C1643_=_C1662( C1643 C1662 ) C1643_=_C1663( C1643 C1663 ) \nC1643_=_C1664( C1643 C1664 ) C1643_=_C1665( C1643 C1665 ) C1643_=_C1666( C1643 C1666 ) C1643_=_C1667( C1643 C1667 ) C1643_=_C1668( C1643 C1668 ) C1643_=_C1669( C1643 C1669 ) \nC1643_=_C1670( C1643 C1670 ) C1643_=_C1671( C1643 C1671 ) C1643_=_C1672( C1643 C1672 ) C1643_=_C1673( C1643 C1673 ) C1643_=_C1674( C1643 C1674 ) C1643_=_C1675( C1643 C1675 ) \nC1643_=_C1676( C1643 C1676 ) C1643_=_C1677( C1643 C1677 ) C1643_=_C1678( C1643 C1678 ) C1643_=_C1679( C1643 C1679 ) C1643_=_C1680( C1643 C1680 ) C1643_=_C1681( C1643 C1681 ) \nC1654_=_C1671( C1654 C1671 ) C1654_=_C1968( C1654 C1968 ) C1654_=_C2352( C1654 C2352 ) C1654_=_C2372( C1654 C2372 ) C1654_=_C2560( C1654 C2560 ) C1654_=_C2698( C1654 C2698 ) \nC1654_=_C2933( C1654 C2933 ) C1654_=_C3014( C1654 C3014 ) C1654_=_C3088( C1654 C3088 ) C1654_=_C3181( C1654 C3181 ) C1654_=_C3333( C1654 C3333 ) C1654_=_C3432( C1654 C3432 ) \nC1654_=_C3542( C1654 C3542 ) C1654_=_C3575( C1654 C3575 ) C1654_=_C3598( C1654 C3598 ) C1654_=_C3599( C1654 C3599 ) C1654_=_C3600( C1654 C3600 ) C1654_=_C3601( C1654 C3601 ) \nC1654_=_C3602( C1654 C3602 ) C1654_=_C3603( C1654 C3603 ) C1654_=_C3604( C1654 C3604 ) C1654_=_C3605( C1654 C3605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674( C1662 C1674 ) C1662_=_C1675( C1662 C1675 ) C1662_=_C1676( C1662 C1676 ) \nC1662_=_C1677( C1662 C1677 ) C1662_=_C1678( C1662 C1678 ) C1662_=_C1679( C1662 C1679 ) C1662_=_C1680( C1662 C1680 ) C1662_=_C1681( C1662 C1681 ) C1663_=_C1664( C1663 C1664 ) \nC1663_=_C1665( C1663 C1665 ) C1663_=_C1666( C1663 C1666 ) C1663_=_C1667( C1663 C1667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3_=_C1681( C1663 C1681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3181( C1665 C3181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9_=_C1670( C1669 C1670 ) C1669_=_C1671( C1669 C1671 ) C1669_=_C1672( C1669 C1672 ) \nC1669_=_C1673( C1669 C1673 ) C1669_=_C1674( C1669 C1674 ) C1669_=_C1675( C1669 C1675 ) C1669_=_C1676( C1669</w:t>
      </w:r>
    </w:p>
    <w:p>
      <w:pPr>
        <w:pStyle w:val="PreformattedText"/>
        <w:bidi w:val="0"/>
        <w:spacing w:before="0" w:after="0"/>
        <w:jc w:val="left"/>
        <w:rPr/>
      </w:pPr>
      <w:r>
        <w:rPr/>
        <w:t xml:space="preserve"> </w:t>
      </w:r>
      <w:r>
        <w:rPr/>
        <w:t>C1676 ) C1669_=_C1677( C1669 C1677 ) C1669_=_C1678( C1669 C1678 ) \nC1669_=_C1679( C1669 C1679 ) C1669_=_C1680( C1669 C1680 ) C1669_=_C1681( C1669 C1681 ) C1669_=_C3432( C1669 C3432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3542( C1670 C3542 ) C1671_=_C1672( C1671 C1672 ) C1671_=_C1673( C1671 C1673 ) \nC1671_=_C1674( C1671 C1674 ) C1671_=_C1675( C1671 C1675 ) C1671_=_C1676( C1671 C1676 ) C1671_=_C1677( C1671 C1677 ) C1671_=_C1678( C1671 C1678 ) C1671_=_C1679( C1671 C1679 ) \nC1671_=_C1680( C1671 C1680 ) C1671_=_C1681( C1671 C1681 ) C1671_=_C1968( C1671 C1968 ) C1671_=_C2352( C1671 C2352 ) C1671_=_C2372( C1671 C2372 ) C1671_=_C2560( C1671 C2560 ) \nC1671_=_C2698( C1671 C2698 ) C1671_=_C2933( C1671 C2933 ) C1671_=_C3014( C1671 C3014 ) C1671_=_C3088( C1671 C3088 ) C1671_=_C3181( C1671 C3181 ) C1671_=_C3333( C1671 C3333 ) \nC1671_=_C3432( C1671 C3432 ) C1671_=_C3542( C1671 C3542 ) C1671_=_C3575( C1671 C3575 ) C1671_=_C3598( C1671 C3598 ) C1671_=_C3599( C1671 C3599 ) C1671_=_C3600( C1671 C3600 ) \nC1671_=_C3601( C1671 C3601 ) C1671_=_C3602( C1671 C3602 ) C1671_=_C3603( C1671 C3603 ) C1671_=_C3604( C1671 C3604 ) C1671_=_C3605( C1671 C3605 ) C1672_=_C1673( C1672 C1673 ) \nC1672_=_C1674( C1672 C1674 ) C1672_=_C1675( C1672 C1675 ) C1672_=_C1676( C1672 C1676 ) C1672_=_C1677( C1672 C1677 ) C1672_=_C1678( C1672 C1678 ) C1672_=_C1679( C1672 C1679 ) \nC1672_=_C1680( C1672 C1680 ) C1672_=_C1681( C1672 C1681 ) C1673_=_C1674( C1673 C1674 ) C1673_=_C1675( C1673 C1675 ) C1673_=_C1676( C1673 C1676 ) C1673_=_C1677( C1673 C1677 ) \nC1673_=_C1678( C1673 C1678 ) C1673_=_C1679( C1673 C1679 ) C1673_=_C1680( C1673 C1680 ) C1673_=_C1681( C1673 C1681 ) C1673_=_C3599( C1673 C3599 ) C1674_=_C1675( C1674 C1675 ) \nC1674_=_C1676( C1674 C1676 ) C1674_=_C1677( C1674 C1677 ) C1674_=_C1678( C1674 C1678 ) C1674_=_C1679( C1674 C1679 ) C1674_=_C1680( C1674 C1680 ) C1674_=_C1681( C1674 C1681 ) \nC1674_=_C3600( C1674 C3600 ) C1675_=_C1676( C1675 C1676 ) C1675_=_C1677( C1675 C1677 ) C1675_=_C1678( C1675 C1678 ) C1675_=_C1679( C1675 C1679 ) C1675_=_C1680( C1675 C1680 ) \nC1675_=_C1681( C1675 C1681 ) C1676_=_C1677( C1676 C1677 ) C1676_=_C1678( C1676 C1678 ) C1676_=_C1679( C1676 C1679 ) C1676_=_C1680( C1676 C1680 ) C1676_=_C1681( C1676 C1681 ) \nC1677_=_C1678( C1677 C1678 ) C1677_=_C1679( C1677 C1679 ) C1677_=_C1680( C1677 C1680 ) C1677_=_C1681( C1677 C1681 ) C1678_=_C1679( C1678 C1679 ) C1678_=_C1680( C1678 C1680 ) \nC1678_=_C1681( C1678 C1681 ) C1679_=_C1680( C1679 C1680 ) C1679_=_C1681( C1679 C1681 ) C1680_=_C1681( C1680 C1681 ) C1968_=_C2352( C1968 C2352 ) C1968_=_C2372( C1968 C2372 ) \nC1968_=_C2560( C1968 C2560 ) C1968_=_C2698( C1968 C2698 ) C1968_=_C2933( C1968 C2933 ) C1968_=_C3014( C1968 C3014 ) C1968_=_C3088( C1968 C3088 ) C1968_=_C3181( C1968 C3181 ) \nC1968_=_C3333( C1968 C3333 ) C1968_=_C3432( C1968 C3432 ) C1968_=_C3542( C1968 C3542 ) C1968_=_C3575( C1968 C3575 ) C1968_=_C3598( C1968 C3598 ) C1968_=_C3599( C1968 C3599 ) \nC1968_=_C3600( C1968 C3600 ) C1968_=_C3601( C1968 C3601 ) C1968_=_C3602( C1968 C3602 ) C1968_=_C3603( C1968 C3603 ) C1968_=_C3604( C1968 C3604 ) C1968_=_C3605( C1968 C3605 ) \nC2352_=_C2372( C2352 C2372 ) C2352_=_C2560( C2352 C2560 ) C2352_=_C2698( C2352 C2698 ) C2352_=_C2933( C2352 C2933 ) C2352_=_C3014( C2352 C3014 ) C2352_=_C3088( C2352 C3088 ) \nC2352_=_C3181( C2352 C3181 ) C2352_=_C3333( C2352 C3333 ) C2352_=_C3432( C2352 C3432 ) C2352_=_C3542( C2352 C3542 ) C2352_=_C3575( C2352 C3575 ) C2352_=_C3598( C2352 C3598 ) \nC2352_=_C3599( C2352 C3599 ) C2352_=_C3600( C2352 C3600 ) C2352_=_C3601( C2352 C3601 ) C2352_=_C3602( C2352 C3602 ) C2352_=_C3603( C2352 C3603 ) C2352_=_C3604( C2352 C3604 ) \nC2352_=_C3605( C2352 C3605 ) C2372_=_C2560( C2372 C2560 ) C2372_=_C2698( C2372 C2698 ) C2372_=_C2933( C2372 C2933 ) C2372_=_C3014( C2372 C3014 ) C2372_=_C3088( C2372 C3088 ) \nC2372_=_C3181( C2372 C3181 ) C2372_=_C3333( C2372 C3333 ) C2372_=_C3432( C2372 C3432 ) C2372_=_C3542( C2372 C3542 ) C2372_=_C3575( C2372 C3575 ) C2372_=_C3598( C2372 C3598 ) \nC2372_=_C3599( C2372 C3599 ) C2372_=_C3600( C2372 C3600 ) C2372_=_C3601( C2372 C3601 ) C2372_=_C3602( C2372 C3602 ) C2372_=_C3603( C2372 C3603 ) C2372_=_C3604( C2372 C3604 ) \nC2372_=_C3605( C2372 C3605 ) C2560_=_C2698( C2560 C2698 ) C2560_=_C2933( C2560 C2933 ) C2560_=_C3014( C2560 C3014 ) C2560_=_C3088( C2560 C3088 ) C2560_=_C3181( C2560 C3181 ) \nC2560_=_C3333( C2560 C3333 ) C2560_=_C3432( C2560 C3432 ) C2560_=_C3542( C2560 C3542 ) C2560_=_C3575( C2560 C3575 ) C2560_=_C3598( C2560 C3598 ) C2560_=_C3599( C2560 C3599 ) \nC2560_=_C3600( C2560 C3600 ) C2560_=_C3601( C2560 C3601 ) C2560_=_C3602( C2560 C3602 ) C2560_=_C3603( C2560 C3603 ) C2560_=_C3604( C2560 C3604 ) C2560_=_C3605( C2560 C3605 ) \nC2698_=_C2933( C2698 C2933 ) C2698_=_C3014( C2698 C3014 ) C2698_=_C3088( C2698 C3088 ) C2698_=_C3181( C2698 C3181 ) C2698_=_C3333( C2698 C3333 ) C2698_=_C3432( C2698 C3432 ) \nC2698_=_C3542( C2698 C3542 ) C2698_=_C3575( C2698 C3575 ) C2698_=_C3598( C2698 C3598 ) C2698_=_C3599( C2698 C3599 ) C2698_=_C3600( C2698 C3600 ) C2698_=_C3601( C2698 C3601 ) \nC2698_=_C3602( C2698 C3602 ) C2698_=_C3603( C2698 C3603 ) C2698_=_C3604( C2698 C3604 ) C2698_=_C3605( C2698 C3605 ) C2933_=_C3014( C2933 C3014 ) C2933_=_C3088( C2933 C3088 ) \nC2933_=_C3181( C2933 C3181 ) C2933_=_C3333( C2933 C3333 ) C2933_=_C3432( C2933 C3432 ) C2933_=_C3542( C2933 C3542 ) C2933_=_C3575( C2933 C3575 ) C2933_=_C3598( C2933 C3598 ) \nC2933_=_C3599( C2933 C3599 ) C2933_=_C3600( C2933 C3600 ) C2933_=_C3601( C2933 C3601 ) C2933_=_C3602( C2933 C3602 ) C2933_=_C3603( C2933 C3603 ) C2933_=_C3604( C2933 C3604 ) \nC2933_=_C3605( C2933 C3605 ) C3014_=_C3088( C3014 C3088 ) C3014_=_C3181( C3014 C3181 ) C3014_=_C3333( C3014 C3333 ) C3014_=_C3432( C3014 C3432 ) C3014_=_C3542( C3014 C3542 ) \nC3014_=_C3575( C3014 C3575 ) C3014_=_C3598( C3014 C3598 ) C3014_=_C3599( C3014 C3599 ) C3014_=_C3600( C3014 C3600 ) C3014_=_C3601( C3014 C3601 ) C3014_=_C3602( C3014 C3602 ) \nC3014_=_C3603( C3014 C3603 ) C3014_=_C3604( C3014 C3604 ) C3014_=_C3605( C3014 C3605 ) C3088_=_C3181( C3088 C3181 ) C3088_=_C3333( C3088 C3333 ) C3088_=_C3432( C3088 C3432 ) \nC3088_=_C3542( C3088 C3542 ) C3088_=_C3575( C3088 C3575 ) C3088_=_C3598( C3088 C3598 ) C3088_=_C3599( C3088 C3599 ) C3088_=_C3600( C3088 C3600 ) C3088_=_C3601( C3088 C3601 ) \nC3088_=_C3602( C3088 C3602 ) C3088_=_C3603( C3088 C3603 ) C3088_=_C3604( C3088 C3604 ) C3088_=_C3605( C3088 C3605 ) C3181_=_C3333( C3181 C3333 ) C3181_=_C3432( C3181 C3432 ) \nC3181_=_C3542( C3181 C3542 ) C3181_=_C3575( C3181 C3575 ) C3181_=_C3598( C3181 C3598 ) C3181_=_C3599( C3181 C3599 ) C3181_=_C3600( C3181 C3600 ) C3181_=_C3601( C3181 C3601 ) \nC3181_=_C3602( C3181 C3602 ) C3181_=_C3603( C3181 C3603 ) C3181_=_C3604( C3181 C3604 ) C3181_=_C3605( C3181 C3605 ) C3333_=_C3432( C3333 C3432 ) C3333_=_C3542( C3333 C3542 ) \nC3333_=_C3575( C3333 C3575 ) C3333_=_C3598( C3333 C3598 ) C3333_=_C3599( C3333 C3599 ) C3333_=_C3600( C3333 C3600 ) C3333_=_C3601( C3333 C3601 ) C3333_=_C3602( C3333 C3602 ) \nC3333_=_C3603( C3333 C3603 ) C3333_=_C3604( C3333 C3604 ) C3333_=_C3605( C3333 C3605 ) C3432_=_C3542( C3432 C3542 ) C3432_=_C3575( C3432 C3575 ) C3432_=_C3598( C3432 C3598 ) \nC3432_=_C3599( C3432 C3599 ) C3432_=_C3600( C3432 C3600 ) C3432_=_C3601( C3432 C3601 ) C3432_=_C3602( C3432 C3602 ) C3432_=_C3603( C3432 C3603 ) C3432_=_C3604( C3432 C3604 ) \nC3432_=_C3605( C3432 C3605 ) C3542_=_C3575( C3542 C3575 ) C3542_=_C3598( C3542 C3598 ) C3542_=_C3599( C3542 C3599 ) C3542_=_C3600( C3542 C3600 ) C3542_=_C3601( C3542 C3601 ) \nC3542_=_C3602( C3542 C3602 ) C3542_=_C3603( C3542 C3603 ) C3542_=_C3604( C3542 C3604 ) C3542_=_C3605( C3542 C3605 ) C3575_=_C3598( C3575 C3598 ) C3575_=_C3599( C3575 C3599 ) \nC3575_=_C3600( C3575 C3600 ) C3575_=_C3601( C3575 C3601 ) C3575_=_C3602( C3575 C3602 ) C3575_=_C3603( C3575 C3603 ) C3575_=_C3604( C3575 C3604 ) C3575_=_C3605( C3575 C3605 ) \nC3598_=_C3599( C3598 C3599 ) C3598_=_C3600( C3598 C3600 ) C3598_=_C3601( C3598 C3601 ) C3598_=_C3602( C3598 C3602 ) C3598_=_C3603( C3598 C3603 ) C3598_=_C3604( C3598 C3604 ) \nC3598_=_C3605( C3598 C3605 ) C3599_=_C3600( C3599 C3600 ) C3599_=_C3601( C3599 C3601 ) C3599_=_C3602( C3599 C3602 ) C3599_=_C3603( C3599 C3603 ) C3599_=_C3604( C3599 C3604 ) \nC3599_=_C3605( C3599 C3605 ) C3600_=_C3601( C3600 C3601 ) C3600_=_C3602( C3600 C3602 ) C3600_=_C3603( C3600 C3603 ) C3600_=_C3604( C3600 C3604 ) C3600_=_C3605( C3600 C3605 ) \nC3601_=_C3602( C3601 C3602 ) C3601_=_C3603( C3601 C3603 ) C3601_=_C3604( C3601 C3604 ) C3601_=_C3605( C3601 C3605 ) C3602_=_C3603( C3602 C3603 ) C3602_=_C3604( C3602 C3604 ) \nC3602_=_C3605( C3602 C3605 ) C3603_=_C3604( C3603 C3604 ) C3603_=_C3605( C3603 C3605 ) C3604_=_C3605( C3604 C3605 ) "];108-&gt;157[label="54: C396 C505 C790 C801 C883 \nC896 C1145 C1152 C1175 C1184 C1426 \nC1563 C1643 C1654 C1662 C1663 C1664 \nC1665 C1666 C1667 C1668 C1669 C1670 \nC1672 C1673 C1674 C1675 C1676 C1677 \nC1678 C1679 C1680 C1681 C1968 C2352 \nC2372 C2560 C2698 C2933 C3014 C3088 \nC3181 C3333 C3432 C3542 C3575 C3598 \nC3599 C3600 C3601 C3602 C3603 C3604 \nC3605 \n711: C396_=_C505 ,C396_=_C790 ,C396_=_C883 ,C396_=_C1152 ,C396_=_C1175 ,\nC396_=_C1426 ,C396_=_C1643 ,C396_=_C1662 ,C396_=_C1663 ,C396_=_C1664 ,C396_=_C1665 ,\nC396_=_C1666 ,C396_=_C1667 ,C396_=_C1668 ,C396_=_C1669 ,C396_=_C1670 ,C396_=_C1672 ,\nC396_=_C1673 ,C396_=_C1674 ,C396_=_C1675 ,C396_=_C1676 ,C396_=_C1677 ,C396_=_C1678 ,\nC396_=_C1679 ,C396_=_C1680 ,C396_=_C1681 ,C505_=_C790 ,C505_=_C883 ,C505_=_C1152 ,\nC505_=_C1175 ,C505_=_C1426 ,C505_=_C1643 ,C505_=_C1662 ,C505_=_C1663 ,C505_=_C1664 ,\nC505_=_C1665 ,C505_=_C1666 ,C505_=_C1667 ,C505_=_C1668</w:t>
      </w:r>
    </w:p>
    <w:p>
      <w:pPr>
        <w:pStyle w:val="PreformattedText"/>
        <w:bidi w:val="0"/>
        <w:spacing w:before="0" w:after="0"/>
        <w:jc w:val="left"/>
        <w:rPr/>
      </w:pPr>
      <w:r>
        <w:rPr/>
        <w:t xml:space="preserve"> </w:t>
      </w:r>
      <w:r>
        <w:rPr/>
        <w:t>,C505_=_C1669 ,C505_=_C1670 ,\nC505_=_C1672 ,C505_=_C1673 ,C505_=_C1674 ,C505_=_C1675 ,C505_=_C1676 ,C505_=_C1677 ,\nC505_=_C1678 ,C505_=_C1679 ,C505_=_C1680 ,C505_=_C1681 ,C790_=_C801 ,C790_=_C883 ,\nC790_=_C1152 ,C790_=_C1175 ,C790_=_C1426 ,C790_=_C1643 ,C790_=_C1662 ,C790_=_C1663 ,\nC790_=_C1664 ,C790_=_C1665 ,C790_=_C1666 ,C790_=_C1667 ,C790_=_C1668 ,C790_=_C1669 ,\nC790_=_C1670 ,C790_=_C1672 ,C790_=_C1673 ,C790_=_C1674 ,C790_=_C1675 ,C790_=_C1676 ,\nC790_=_C1677 ,C790_=_C1678 ,C790_=_C1679 ,C790_=_C1680 ,C790_=_C1681 ,C801_=_C896 ,\nC801_=_C1145 ,C801_=_C1184 ,C801_=_C1563 ,C801_=_C1654 ,C801_=_C1968 ,C801_=_C2352 ,\nC801_=_C2372 ,C801_=_C2560 ,C801_=_C2698 ,C801_=_C2933 ,C801_=_C3014 ,C801_=_C3088 ,\nC801_=_C3181 ,C801_=_C3333 ,C801_=_C3432 ,C801_=_C3542 ,C801_=_C3575 ,C801_=_C3598 ,\nC801_=_C3599 ,C801_=_C3600 ,C801_=_C3601 ,C801_=_C3602 ,C801_=_C3603 ,C801_=_C3604 ,\nC801_=_C3605 ,C883_=_C896 ,C883_=_C1152 ,C883_=_C1175 ,C883_=_C1426 ,C883_=_C1643 ,\nC883_=_C1662 ,C883_=_C1663 ,C883_=_C1664 ,C883_=_C1665 ,C883_=_C1666 ,C883_=_C1667 ,\nC883_=_C1668 ,C883_=_C1669 ,C883_=_C1670 ,C883_=_C1672 ,C883_=_C1673 ,C883_=_C1674 ,\nC883_=_C1675 ,C883_=_C1676 ,C883_=_C1677 ,C883_=_C1678 ,C883_=_C1679 ,C883_=_C1680 ,\nC883_=_C1681 ,C896_=_C1145 ,C896_=_C1184 ,C896_=_C1563 ,C896_=_C1654 ,C896_=_C1968 ,\nC896_=_C2352 ,C896_=_C2372 ,C896_=_C2560 ,C896_=_C2698 ,C896_=_C2933 ,C896_=_C3014 ,\nC896_=_C3088 ,C896_=_C3181 ,C896_=_C3333 ,C896_=_C3432 ,C896_=_C3542 ,C896_=_C3575 ,\nC896_=_C3598 ,C896_=_C3599 ,C896_=_C3600 ,C896_=_C3601 ,C896_=_C3602 ,C896_=_C3603 ,\nC896_=_C3604 ,C896_=_C3605 ,C1145_=_C1184 ,C1145_=_C1563 ,C1145_=_C1654 ,C1145_=_C1968 ,\nC1145_=_C2352 ,C1145_=_C2372 ,C1145_=_C2560 ,C1145_=_C2698 ,C1145_=_C2933 ,C1145_=_C3014 ,\nC1145_=_C3088 ,C1145_=_C3181 ,C1145_=_C3333 ,C1145_=_C3432 ,C1145_=_C3542 ,C1145_=_C3575 ,\nC1145_=_C3598 ,C1145_=_C3599 ,C1145_=_C3600 ,C1145_=_C3601 ,C1145_=_C3602 ,C1145_=_C3603 ,\nC1145_=_C3604 ,C1145_=_C3605 ,C1152_=_C1175 ,C1152_=_C1426 ,C1152_=_C1643 ,C1152_=_C1662 ,\nC1152_=_C1663 ,C1152_=_C1664 ,C1152_=_C1665 ,C1152_=_C1666 ,C1152_=_C1667 ,C1152_=_C1668 ,\nC1152_=_C1669 ,C1152_=_C1670 ,C1152_=_C1672 ,C1152_=_C1673 ,C1152_=_C1674 ,C1152_=_C1675 ,\nC1152_=_C1676 ,C1152_=_C1677 ,C1152_=_C1678 ,C1152_=_C1679 ,C1152_=_C1680 ,C1152_=_C1681 ,\nC1175_=_C1184 ,C1175_=_C1426 ,C1175_=_C1643 ,C1175_=_C1662 ,C1175_=_C1663 ,C1175_=_C1664 ,\nC1175_=_C1665 ,C1175_=_C1666 ,C1175_=_C1667 ,C1175_=_C1668 ,C1175_=_C1669 ,C1175_=_C1670 ,\nC1175_=_C1672 ,C1175_=_C1673 ,C1175_=_C1674 ,C1175_=_C1675 ,C1175_=_C1676 ,C1175_=_C1677 ,\nC1175_=_C1678 ,C1175_=_C1679 ,C1175_=_C1680 ,C1175_=_C1681 ,C1184_=_C1563 ,C1184_=_C1654 ,\nC1184_=_C1968 ,C1184_=_C2352 ,C1184_=_C2372 ,C1184_=_C2560 ,C1184_=_C2698 ,C1184_=_C2933 ,\nC1184_=_C3014 ,C1184_=_C3088 ,C1184_=_C3181 ,C1184_=_C3333 ,C1184_=_C3432 ,C1184_=_C3542 ,\nC1184_=_C3575 ,C1184_=_C3598 ,C1184_=_C3599 ,C1184_=_C3600 ,C1184_=_C3601 ,C1184_=_C3602 ,\nC1184_=_C3603 ,C1184_=_C3604 ,C1184_=_C3605 ,C1426_=_C1643 ,C1426_=_C1662 ,C1426_=_C1663 ,\nC1426_=_C1664 ,C1426_=_C1665 ,C1426_=_C1666 ,C1426_=_C1667 ,C1426_=_C1668 ,C1426_=_C1669 ,\nC1426_=_C1670 ,C1426_=_C1672 ,C1426_=_C1673 ,C1426_=_C1674 ,C1426_=_C1675 ,C1426_=_C1676 ,\nC1426_=_C1677 ,C1426_=_C1678 ,C1426_=_C1679 ,C1426_=_C1680 ,C1426_=_C1681 ,C1563_=_C1654 ,\nC1563_=_C1968 ,C1563_=_C2352 ,C1563_=_C2372 ,C1563_=_C2560 ,C1563_=_C2698 ,C1563_=_C2933 ,\nC1563_=_C3014 ,C1563_=_C3088 ,C1563_=_C3181 ,C1563_=_C3333 ,C1563_=_C3432 ,C1563_=_C3542 ,\nC1563_=_C3575 ,C1563_=_C3598 ,C1563_=_C3599 ,C1563_=_C3600 ,C1563_=_C3601 ,C1563_=_C3602 ,\nC1563_=_C3603 ,C1563_=_C3604 ,C1563_=_C3605 ,C1643_=_C1654 ,C1643_=_C1662 ,C1643_=_C1663 ,\nC1643_=_C1664 ,C1643_=_C1665 ,C1643_=_C1666 ,C1643_=_C1667 ,C1643_=_C1668 ,C1643_=_C1669 ,\nC1643_=_C1670 ,C1643_=_C1672 ,C1643_=_C1673 ,C1643_=_C1674 ,C1643_=_C1675 ,C1643_=_C1676 ,\nC1643_=_C1677 ,C1643_=_C1678 ,C1643_=_C1679 ,C1643_=_C1680 ,C1643_=_C1681 ,C1654_=_C1968 ,\nC1654_=_C2352 ,C1654_=_C2372 ,C1654_=_C2560 ,C1654_=_C2698 ,C1654_=_C2933 ,C1654_=_C3014 ,\nC1654_=_C3088 ,C1654_=_C3181 ,C1654_=_C3333 ,C1654_=_C3432 ,C1654_=_C3542 ,C1654_=_C3575 ,\nC1654_=_C3598 ,C1654_=_C3599 ,C1654_=_C3600 ,C1654_=_C3601 ,C1654_=_C3602 ,C1654_=_C3603 ,\nC1654_=_C3604 ,C1654_=_C3605 ,C1662_=_C1663 ,C1662_=_C1664 ,C1662_=_C1665 ,C1662_=_C1666 ,\nC1662_=_C1667 ,C1662_=_C1668 ,C1662_=_C1669 ,C1662_=_C1670 ,C1662_=_C1672 ,C1662_=_C1673 ,\nC1662_=_C1674 ,C1662_=_C1675 ,C1662_=_C1676 ,C1662_=_C1677 ,C1662_=_C1678 ,C1662_=_C1679 ,\nC1662_=_C1680 ,C1662_=_C1681 ,C1663_=_C1664 ,C1663_=_C1665 ,C1663_=_C1666 ,C1663_=_C1667 ,\nC1663_=_C1668 ,C1663_=_C1669 ,C1663_=_C1670 ,C1663_=_C1672 ,C1663_=_C1673 ,C1663_=_C1674 ,\nC1663_=_C1675 ,C1663_=_C1676 ,C1663_=_C1677 ,C1663_=_C1678 ,C1663_=_C1679 ,C1663_=_C1680 ,\nC1663_=_C1681 ,C1664_=_C1665 ,C1664_=_C1666 ,C1664_=_C1667 ,C1664_=_C1668 ,C1664_=_C1669 ,\nC1664_=_C1670 ,C1664_=_C1672 ,C1664_=_C1673 ,C1664_=_C1674 ,C1664_=_C1675 ,C1664_=_C1676 ,\nC1664_=_C1677 ,C1664_=_C1678 ,C1664_=_C1679 ,C1664_=_C1680 ,C1664_=_C1681 ,C1665_=_C1666 ,\nC1665_=_C1667 ,C1665_=_C1668 ,C1665_=_C1669 ,C1665_=_C1670 ,C1665_=_C1672 ,C1665_=_C1673 ,\nC1665_=_C1674 ,C1665_=_C1675 ,C1665_=_C1676 ,C1665_=_C1677 ,C1665_=_C1678 ,C1665_=_C1679 ,\nC1665_=_C1680 ,C1665_=_C1681 ,C1665_=_C3181 ,C1666_=_C1667 ,C1666_=_C1668 ,C1666_=_C1669 ,\nC1666_=_C1670 ,C1666_=_C1672 ,C1666_=_C1673 ,C1666_=_C1674 ,C1666_=_C1675 ,C1666_=_C1676 ,\nC1666_=_C1677 ,C1666_=_C1678 ,C1666_=_C1679 ,C1666_=_C1680 ,C1666_=_C1681 ,C1667_=_C1668 ,\nC1667_=_C1669 ,C1667_=_C1670 ,C1667_=_C1672 ,C1667_=_C1673 ,C1667_=_C1674 ,C1667_=_C1675 ,\nC1667_=_C1676 ,C1667_=_C1677 ,C1667_=_C1678 ,C1667_=_C1679 ,C1667_=_C1680 ,C1667_=_C1681 ,\nC1668_=_C1669 ,C1668_=_C1670 ,C1668_=_C1672 ,C1668_=_C1673 ,C1668_=_C1674 ,C1668_=_C1675 ,\nC1668_=_C1676 ,C1668_=_C1677 ,C1668_=_C1678 ,C1668_=_C1679 ,C1668_=_C1680 ,C1668_=_C1681 ,\nC1669_=_C1670 ,C1669_=_C1672 ,C1669_=_C1673 ,C1669_=_C1674 ,C1669_=_C1675 ,C1669_=_C1676 ,\nC1669_=_C1677 ,C1669_=_C1678 ,C1669_=_C1679 ,C1669_=_C1680 ,C1669_=_C1681 ,C1669_=_C3432 ,\nC1670_=_C1672 ,C1670_=_C1673 ,C1670_=_C1674 ,C1670_=_C1675 ,C1670_=_C1676 ,C1670_=_C1677 ,\nC1670_=_C1678 ,C1670_=_C1679 ,C1670_=_C1680 ,C1670_=_C1681 ,C1670_=_C3542 ,C1672_=_C1673 ,\nC1672_=_C1674 ,C1672_=_C1675 ,C1672_=_C1676 ,C1672_=_C1677 ,C1672_=_C1678 ,C1672_=_C1679 ,\nC1672_=_C1680 ,C1672_=_C1681 ,C1673_=_C1674 ,C1673_=_C1675 ,C1673_=_C1676 ,C1673_=_C1677 ,\nC1673_=_C1678 ,C1673_=_C1679 ,C1673_=_C1680 ,C1673_=_C1681 ,C1673_=_C3599 ,C1674_=_C1675 ,\nC1674_=_C1676 ,C1674_=_C1677 ,C1674_=_C1678 ,C1674_=_C1679 ,C1674_=_C1680 ,C1674_=_C1681 ,\nC1674_=_C3600 ,C1675_=_C1676 ,C1675_=_C1677 ,C1675_=_C1678 ,C1675_=_C1679 ,C1675_=_C1680 ,\nC1675_=_C1681 ,C1676_=_C1677 ,C1676_=_C1678 ,C1676_=_C1679 ,C1676_=_C1680 ,C1676_=_C1681 ,\nC1677_=_C1678 ,C1677_=_C1679 ,C1677_=_C1680 ,C1677_=_C1681 ,C1678_=_C1679 ,C1678_=_C1680 ,\nC1678_=_C1681 ,C1679_=_C1680 ,C1679_=_C1681 ,C1680_=_C1681 ,C1968_=_C2352 ,C1968_=_C2372 ,\nC1968_=_C2560 ,C1968_=_C2698 ,C1968_=_C2933 ,C1968_=_C3014 ,C1968_=_C3088 ,C1968_=_C3181 ,\nC1968_=_C3333 ,C1968_=_C3432 ,C1968_=_C3542 ,C1968_=_C3575 ,C1968_=_C3598 ,C1968_=_C3599 ,\nC1968_=_C3600 ,C1968_=_C3601 ,C1968_=_C3602 ,C1968_=_C3603 ,C1968_=_C3604 ,C1968_=_C3605 ,\nC2352_=_C2372 ,C2352_=_C2560 ,C2352_=_C2698 ,C2352_=_C2933 ,C2352_=_C3014 ,C2352_=_C3088 ,\nC2352_=_C3181 ,C2352_=_C3333 ,C2352_=_C3432 ,C2352_=_C3542 ,C2352_=_C3575 ,C2352_=_C3598 ,\nC2352_=_C3599 ,C2352_=_C3600 ,C2352_=_C3601 ,C2352_=_C3602 ,C2352_=_C3603 ,C2352_=_C3604 ,\nC2352_=_C3605 ,C2372_=_C2560 ,C2372_=_C2698 ,C2372_=_C2933 ,C2372_=_C3014 ,C2372_=_C3088 ,\nC2372_=_C3181 ,C2372_=_C3333 ,C2372_=_C3432 ,C2372_=_C3542 ,C2372_=_C3575 ,C2372_=_C3598 ,\nC2372_=_C3599 ,C2372_=_C3600 ,C2372_=_C3601 ,C2372_=_C3602 ,C2372_=_C3603 ,C2372_=_C3604 ,\nC2372_=_C3605 ,C2560_=_C2698 ,C2560_=_C2933 ,C2560_=_C3014 ,C2560_=_C3088 ,C2560_=_C3181 ,\nC2560_=_C3333 ,C2560_=_C3432 ,C2560_=_C3542 ,C2560_=_C3575 ,C2560_=_C3598 ,C2560_=_C3599 ,\nC2560_=_C3600 ,C2560_=_C3601 ,C2560_=_C3602 ,C2560_=_C3603 ,C2560_=_C3604 ,C2560_=_C3605 ,\nC2698_=_C2933 ,C2698_=_C3014 ,C2698_=_C3088 ,C2698_=_C3181 ,C2698_=_C3333 ,C2698_=_C3432 ,\nC2698_=_C3542 ,C2698_=_C3575 ,C2698_=_C3598 ,C2698_=_C3599 ,C2698_=_C3600 ,C2698_=_C3601 ,\nC2698_=_C3602 ,C2698_=_C3603 ,C2698_=_C3604 ,C2698_=_C3605 ,C2933_=_C3014 ,C2933_=_C3088 ,\nC2933_=_C3181 ,C2933_=_C3333 ,C2933_=_C3432 ,C2933_=_C3542 ,C2933_=_C3575 ,C2933_=_C3598 ,\nC2933_=_C3599 ,C2933_=_C3600 ,C2933_=_C3601 ,C2933_=_C3602 ,C2933_=_C3603 ,C2933_=_C3604 ,\nC2933_=_C3605 ,C3014_=_C3088 ,C3014_=_C3181 ,C3014_=_C3333 ,C3014_=_C3432 ,C3014_=_C3542 ,\nC3014_=_C3575 ,C3014_=_C3598 ,C3014_=_C3599 ,C3014_=_C3600 ,C3014_=_C3601 ,C3014_=_C3602 ,\nC3014_=_C3603 ,C3014_=_C3604 ,C3014_=_C3605 ,C3088_=_C3181 ,C3088_=_C3333 ,C3088_=_C3432 ,\nC3088_=_C3542 ,C3088_=_C3575 ,C3088_=_C3598 ,C3088_=_C3599 ,C3088_=_C3600 ,C3088_=_C3601 ,\nC3088_=_C3602 ,C3088_=_C3603 ,C3088_=_C3604 ,C3088_=_C3605 ,C3181_=_C3333 ,C3181_=_C3432 ,\nC3181_=_C3542 ,C3181_=_C3575 ,C3181_=_C3598 ,C3181_=_C3599 ,C3181_=_C3600 ,C3181_=_C3601 ,\nC3181_=_C3602 ,C3181_=_C3603 ,C3181_=_C3604 ,C3181_=_C3605 ,C3333_=_C3432 ,C3333_=_C3542 ,\nC3333_=_C3575 ,C3333_=_C3598 ,C3333_=_C3599 ,C3333_=_C3600 ,C3333_=_C3601 ,C3333_=_C3602 ,\nC3333_=_C3603 ,C3333_=_C3604 ,C3333_=_C3605 ,C3432_=_C3542 ,C3432_=_C3575 ,C3432_=_C3598 ,\nC3432_=_C3599 ,C3432_=_C3600 ,C3432_=_C3601 ,C3432_=_C3602 ,C3432_=_C3603 ,C3432_=_C3604 ,\nC3432_=_C3605 ,C3542_=_C3575 ,C3542_=_C3598 ,C3542_=_C3599 ,C3542_=_C3600 ,C3542_=_C3601 ,\nC3542_=_C3602 ,C3542_=_C3603 ,C3542_=_C3604 ,C3542_=_C3605 ,C3575_=_C3598 ,C3575_=_C3599 ,\nC3575_=_C3600 ,C3575_=_C3601 ,C3575_=_C3602 ,C3575_=_C3603 ,C3575_=_C3604 ,C3575_=_C3605 ,\nC3598_=_C3599 ,C3598_=_C3600 ,C3598_=_C3601 ,C3598_=_C3602 ,C3598_=_C3603 ,C3598_=_C3604 ,\nC3598_=_C3605 ,C3599_=_C3600 ,C3599_=_C3601 ,C3599_=_C3602</w:t>
      </w:r>
    </w:p>
    <w:p>
      <w:pPr>
        <w:pStyle w:val="PreformattedText"/>
        <w:bidi w:val="0"/>
        <w:spacing w:before="0" w:after="0"/>
        <w:jc w:val="left"/>
        <w:rPr/>
      </w:pPr>
      <w:r>
        <w:rPr/>
        <w:t xml:space="preserve"> </w:t>
      </w:r>
      <w:r>
        <w:rPr/>
        <w:t>,C3599_=_C3603 ,C3599_=_C3604 ,\nC3599_=_C3605 ,C3600_=_C3601 ,C3600_=_C3602 ,C3600_=_C3603 ,C3600_=_C3604 ,C3600_=_C3605 ,\nC3601_=_C3602 ,C3601_=_C3603 ,C3601_=_C3604 ,C3601_=_C3605 ,C3602_=_C3603 ,C3602_=_C3604 ,\nC3602_=_C3605 ,C3603_=_C3604 ,C3603_=_C3605 ,C3604_=_C3605 ,"];158[shape=box, label="id:158 level: 6\n49: C485 C694 C1217 C1364 C1378 \nC1496 C1519 C1792 C1964 C1981 C2002 \nC2044 C2089 C2149 C2164 C2273 C2346 \nC2347 C2348 C2349 C2350 C2351 C2352 \nC2353 C2354 C2355 C2356 C2357 C2358 \nC2359 C2360 C2491 C2566 C3309 C3351 \nC3580 C3603 C3611 C3691 C3845 C3934 \nC3977 C4007 C4019 C4077 C4097 C4098 \nC4099 C4100 \n609: C485_=_C694( C485 C694 ) C485_=_C1364( C485 C1364 ) C485_=_C1792( C485 C1792 ) C485_=_C1964( C485 C1964 ) C485_=_C2044( C485 C2044 ) \nC485_=_C2089( C485 C2089 ) C485_=_C2149( C485 C2149 ) C485_=_C2164( C485 C2164 ) C485_=_C2273( C485 C2273 ) C485_=_C2346( C485 C2346 ) C485_=_C2347( C485 C2347 ) \nC485_=_C2348( C485 C2348 ) C485_=_C2349( C485 C2349 ) C485_=_C2350( C485 C2350 ) C485_=_C2351( C485 C2351 ) C485_=_C2352( C485 C2352 ) C485_=_C2353( C485 C2353 ) \nC485_=_C2354( C485 C2354 ) C485_=_C2355( C485 C2355 ) C485_=_C2356( C485 C2356 ) C485_=_C2357( C485 C2357 ) C485_=_C2358( C485 C2358 ) C485_=_C2359( C485 C2359 ) \nC485_=_C2360( C485 C2360 ) C694_=_C1364( C694 C1364 ) C694_=_C1792( C694 C1792 ) C694_=_C1964( C694 C1964 ) C694_=_C2044( C694 C2044 ) C694_=_C2089( C694 C2089 ) \nC694_=_C2149( C694 C2149 ) C694_=_C2164( C694 C2164 ) C694_=_C2273( C694 C2273 ) C694_=_C2346( C694 C2346 ) C694_=_C2347( C694 C2347 ) C694_=_C2348( C694 C2348 ) \nC694_=_C2349( C694 C2349 ) C694_=_C2350( C694 C2350 ) C694_=_C2351( C694 C2351 ) C694_=_C2352( C694 C2352 ) C694_=_C2353( C694 C2353 ) C694_=_C2354( C694 C2354 ) \nC694_=_C2355( C694 C2355 ) C694_=_C2356( C694 C2356 ) C694_=_C2357( C694 C2357 ) C694_=_C2358( C694 C2358 ) C694_=_C2359( C694 C2359 ) C694_=_C2360( C694 C2360 ) \nC1217_=_C1378( C1217 C1378 ) C1217_=_C1496( C1217 C1496 ) C1217_=_C1519( C1217 C1519 ) C1217_=_C1981( C1217 C1981 ) C1217_=_C2002( C1217 C2002 ) C1217_=_C2357( C1217 C2357 ) \nC1217_=_C2491( C1217 C2491 ) C1217_=_C2566( C1217 C2566 ) C1217_=_C3309( C1217 C3309 ) C1217_=_C3351( C1217 C3351 ) C1217_=_C3580( C1217 C3580 ) C1217_=_C3603( C1217 C3603 ) \nC1217_=_C3611( C1217 C3611 ) C1217_=_C3691( C1217 C3691 ) C1217_=_C3845( C1217 C3845 ) C1217_=_C3934( C1217 C3934 ) C1217_=_C3977( C1217 C3977 ) C1217_=_C4007( C1217 C4007 ) \nC1217_=_C4019( C1217 C4019 ) C1217_=_C4077( C1217 C4077 ) C1217_=_C4097( C1217 C4097 ) C1217_=_C4098( C1217 C4098 ) C1217_=_C4099( C1217 C4099 ) C1217_=_C4100( C1217 C4100 ) \nC1364_=_C1378( C1364 C1378 ) C1364_=_C1792( C1364 C1792 ) C1364_=_C1964( C1364 C1964 ) C1364_=_C2044( C1364 C2044 ) C1364_=_C2089( C1364 C2089 ) C1364_=_C2149( C1364 C2149 ) \nC1364_=_C2164( C1364 C2164 ) C1364_=_C2273( C1364 C2273 ) C1364_=_C2346( C1364 C2346 ) C1364_=_C2347( C1364 C2347 ) C1364_=_C2348( C1364 C2348 ) C1364_=_C2349( C1364 C2349 ) \nC1364_=_C2350( C1364 C2350 ) C1364_=_C2351( C1364 C2351 ) C1364_=_C2352( C1364 C2352 ) C1364_=_C2353( C1364 C2353 ) C1364_=_C2354( C1364 C2354 ) C1364_=_C2355( C1364 C2355 ) \nC1364_=_C2356( C1364 C2356 ) C1364_=_C2357( C1364 C2357 ) C1364_=_C2358( C1364 C2358 ) C1364_=_C2359( C1364 C2359 ) C1364_=_C2360( C1364 C2360 ) C1378_=_C1496( C1378 C1496 ) \nC1378_=_C1519( C1378 C1519 ) C1378_=_C1981( C1378 C1981 ) C1378_=_C2002( C1378 C2002 ) C1378_=_C2357( C1378 C2357 ) C1378_=_C2491( C1378 C2491 ) C1378_=_C2566( C1378 C2566 ) \nC1378_=_C3309( C1378 C3309 ) C1378_=_C3351( C1378 C3351 ) C1378_=_C3580( C1378 C3580 ) C1378_=_C3603( C1378 C3603 ) C1378_=_C3611( C1378 C3611 ) C1378_=_C3691( C1378 C3691 ) \nC1378_=_C3845( C1378 C3845 ) C1378_=_C3934( C1378 C3934 ) C1378_=_C3977( C1378 C3977 ) C1378_=_C4007( C1378 C4007 ) C1378_=_C4019( C1378 C4019 ) C1378_=_C4077( C1378 C4077 ) \nC1378_=_C4097( C1378 C4097 ) C1378_=_C4098( C1378 C4098 ) C1378_=_C4099( C1378 C4099 ) C1378_=_C4100( C1378 C4100 ) C1496_=_C1519( C1496 C1519 ) C1496_=_C1981( C1496 C1981 ) \nC1496_=_C2002( C1496 C2002 ) C1496_=_C2357( C1496 C2357 ) C1496_=_C2491( C1496 C2491 ) C1496_=_C2566( C1496 C2566 ) C1496_=_C3309( C1496 C3309 ) C1496_=_C3351( C1496 C3351 ) \nC1496_=_C3580( C1496 C3580 ) C1496_=_C3603( C1496 C3603 ) C1496_=_C3611( C1496 C3611 ) C1496_=_C3691( C1496 C3691 ) C1496_=_C3845( C1496 C3845 ) C1496_=_C3934( C1496 C3934 ) \nC1496_=_C3977( C1496 C3977 ) C1496_=_C4007( C1496 C4007 ) C1496_=_C4019( C1496 C4019 ) C1496_=_C4077( C1496 C4077 ) C1496_=_C4097( C1496 C4097 ) C1496_=_C4098( C1496 C4098 ) \nC1496_=_C4099( C1496 C4099 ) C1496_=_C4100( C1496 C4100 ) C1519_=_C1981( C1519 C1981 ) C1519_=_C2002( C1519 C2002 ) C1519_=_C2357( C1519 C2357 ) C1519_=_C2491( C1519 C2491 ) \nC1519_=_C2566( C1519 C2566 ) C1519_=_C3309( C1519 C3309 ) C1519_=_C3351( C1519 C3351 ) C1519_=_C3580( C1519 C3580 ) C1519_=_C3603( C1519 C3603 ) C1519_=_C3611( C1519 C3611 ) \nC1519_=_C3691( C1519 C3691 ) C1519_=_C3845( C1519 C3845 ) C1519_=_C3934( C1519 C3934 ) C1519_=_C3977( C1519 C3977 ) C1519_=_C4007( C1519 C4007 ) C1519_=_C4019( C1519 C4019 ) \nC1519_=_C4077( C1519 C4077 ) C1519_=_C4097( C1519 C4097 ) C1519_=_C4098( C1519 C4098 ) C1519_=_C4099( C1519 C4099 ) C1519_=_C4100( C1519 C4100 ) C1792_=_C1964( C1792 C1964 ) \nC1792_=_C2044( C1792 C2044 ) C1792_=_C2089( C1792 C2089 ) C1792_=_C2149( C1792 C2149 ) C1792_=_C2164( C1792 C2164 ) C1792_=_C2273( C1792 C2273 ) C1792_=_C2346( C1792 C2346 ) \nC1792_=_C2347( C1792 C2347 ) C1792_=_C2348( C1792 C2348 ) C1792_=_C2349( C1792 C2349 ) C1792_=_C2350( C1792 C2350 ) C1792_=_C2351( C1792 C2351 ) C1792_=_C2352( C1792 C2352 ) \nC1792_=_C2353( C1792 C2353 ) C1792_=_C2354( C1792 C2354 ) C1792_=_C2355( C1792 C2355 ) C1792_=_C2356( C1792 C2356 ) C1792_=_C2357( C1792 C2357 ) C1792_=_C2358( C1792 C2358 ) \nC1792_=_C2359( C1792 C2359 ) C1792_=_C2360( C1792 C2360 ) C1964_=_C1981( C1964 C1981 ) C1964_=_C2044( C1964 C2044 ) C1964_=_C2089( C1964 C2089 ) C1964_=_C2149( C1964 C2149 ) \nC1964_=_C2164( C1964 C2164 ) C1964_=_C2273( C1964 C2273 ) C1964_=_C2346( C1964 C2346 ) C1964_=_C2347( C1964 C2347 ) C1964_=_C2348( C1964 C2348 ) C1964_=_C2349( C1964 C2349 ) \nC1964_=_C2350( C1964 C2350 ) C1964_=_C2351( C1964 C2351 ) C1964_=_C2352( C1964 C2352 ) C1964_=_C2353( C1964 C2353 ) C1964_=_C2354( C1964 C2354 ) C1964_=_C2355( C1964 C2355 ) \nC1964_=_C2356( C1964 C2356 ) C1964_=_C2357( C1964 C2357 ) C1964_=_C2358( C1964 C2358 ) C1964_=_C2359( C1964 C2359 ) C1964_=_C2360( C1964 C2360 ) C1981_=_C2002( C1981 C2002 ) \nC1981_=_C2357( C1981 C2357 ) C1981_=_C2491( C1981 C2491 ) C1981_=_C2566( C1981 C2566 ) C1981_=_C3309( C1981 C3309 ) C1981_=_C3351( C1981 C3351 ) C1981_=_C3580( C1981 C3580 ) \nC1981_=_C3603( C1981 C3603 ) C1981_=_C3611( C1981 C3611 ) C1981_=_C3691( C1981 C3691 ) C1981_=_C3845( C1981 C3845 ) C1981_=_C3934( C1981 C3934 ) C1981_=_C3977( C1981 C3977 ) \nC1981_=_C4007( C1981 C4007 ) C1981_=_C4019( C1981 C4019 ) C1981_=_C4077( C1981 C4077 ) C1981_=_C4097( C1981 C4097 ) C1981_=_C4098( C1981 C4098 ) C1981_=_C4099( C1981 C4099 ) \nC1981_=_C4100( C1981 C4100 ) C2002_=_C2357( C2002 C2357 ) C2002_=_C2491( C2002 C2491 ) C2002_=_C2566( C2002 C2566 ) C2002_=_C3309( C2002 C3309 ) C2002_=_C3351( C2002 C3351 ) \nC2002_=_C3580( C2002 C3580 ) C2002_=_C3603( C2002 C3603 ) C2002_=_C3611( C2002 C3611 ) C2002_=_C3691( C2002 C3691 ) C2002_=_C3845( C2002 C3845 ) C2002_=_C3934( C2002 C3934 ) \nC2002_=_C3977( C2002 C3977 ) C2002_=_C4007( C2002 C4007 ) C2002_=_C4019( C2002 C4019 ) C2002_=_C4077( C2002 C4077 ) C2002_=_C4097( C2002 C4097 ) C2002_=_C4098( C2002 C4098 ) \nC2002_=_C4099( C2002 C4099 ) C2002_=_C4100( C2002 C4100 ) C2044_=_C2089( C2044 C2089 ) C2044_=_C2149( C2044 C2149 ) C2044_=_C2164( C2044 C2164 ) C2044_=_C2273( C2044 C2273 ) \nC2044_=_C2346( C2044 C2346 ) C2044_=_C2347( C2044 C2347 ) C2044_=_C2348( C2044 C2348 ) C2044_=_C2349( C2044 C2349 ) C2044_=_C2350( C2044 C2350 ) C2044_=_C2351( C2044 C2351 ) \nC2044_=_C2352( C2044 C2352 ) C2044_=_C2353( C2044 C2353 ) C2044_=_C2354( C2044 C2354 ) C2044_=_C2355( C2044 C2355 ) C2044_=_C2356( C2044 C2356 ) C2044_=_C2357( C2044 C2357 ) \nC2044_=_C2358( C2044 C2358 ) C2044_=_C2359( C2044 C2359 ) C2044_=_C2360( C2044 C2360 ) C2089_=_C2149( C2089 C2149 ) C2089_=_C2164( C2089 C2164 ) C2089_=_C2273( C2089 C2273 ) \nC2089_=_C2346( C2089 C2346 ) C2089_=_C2347( C2089 C2347 ) C2089_=_C2348( C2089 C2348 ) C2089_=_C2349( C2089 C2349 ) C2089_=_C2350( C2089 C2350 ) C2089_=_C2351( C2089 C2351 ) \nC2089_=_C2352( C2089 C2352 ) C2089_=_C2353( C2089 C2353 ) C2089_=_C2354( C2089 C2354 ) C2089_=_C2355( C2089 C2355 ) C2089_=_C2356( C2089 C2356 ) C2089_=_C2357( C2089 C2357 ) \nC2089_=_C2358( C2089 C2358 ) C2089_=_C2359( C2089 C2359 ) C2089_=_C2360( C2089 C2360 ) C2149_=_C2164( C2149 C2164 ) C2149_=_C2273( C2149 C2273 ) C2149_=_C2346( C2149 C2346 ) \nC2149_=_C2347( C2149 C2347 ) C2149_=_C2348( C2149 C2348 ) C2149_=_C2349( C2149 C2349 ) C2149_=_C2350( C2149 C2350 ) C2149_=_C2351( C2149 C2351 ) C2149_=_C2352( C2149 C2352 ) \nC2149_=_C2353( C2149 C2353 ) C2149_=_C2354( C2149 C2354 ) C2149_=_C2355( C2149 C2355 ) C2149_=_C2356( C2149 C2356 ) C2149_=_C2357( C2149 C2357 ) C2149_=_C2358( C2149 C2358 ) \nC2149_=_C2359( C2149 C2359 ) C2149_=_C2360( C2149 C2360 ) C2164_=_C2273( C2164 C2273 ) C2164_=_C2346( C2164 C2346 ) C2164_=_C2347( C2164 C2347 ) C2164_=_C2348( C2164 C2348 ) \nC2164_=_C2349( C2164 C2349 ) C2164_=_C2350( C2164 C2350 ) C2164_=_C2351( C2164 C2351 ) C2164_=_C2352( C2164 C2352 ) C2164_=_C2353( C2164 C2353 ) C2164_=_C2354( C2164 C2354 ) \nC2164_=_C2355( C2164 C2355 ) C2164_=_C2356( C2164 C2356 ) C2164_=_C2357( C2164 C2357 ) C2164_=_C2358( C2164 C2358 ) C2164_=_C2359( C2164 C2359 ) C2164_=_C2360( C2164 C2360 ) \nC2273_=_C2346( C2273 C2346 ) C2273_=_C2347( C2273 C2347 ) C2273_=_C2348( C2273 C2348 ) C2273_=_C2349( C2273 C2349 ) C2273_=_C2350( C2273 C2350 ) C2273_=_C2351( C2273 C2351 ) \nC2273_=_C2352( C2273 C2352 ) C2273_=_C2353( C2273 C2353 ) C2273_=_C2354(</w:t>
      </w:r>
    </w:p>
    <w:p>
      <w:pPr>
        <w:pStyle w:val="PreformattedText"/>
        <w:bidi w:val="0"/>
        <w:spacing w:before="0" w:after="0"/>
        <w:jc w:val="left"/>
        <w:rPr/>
      </w:pPr>
      <w:r>
        <w:rPr/>
        <w:t xml:space="preserve"> </w:t>
      </w:r>
      <w:r>
        <w:rPr/>
        <w:t>C2273 C2354 ) C2273_=_C2355( C2273 C2355 ) C2273_=_C2356( C2273 C2356 ) C2273_=_C2357( C2273 C2357 ) \nC2273_=_C2358( C2273 C2358 ) C2273_=_C2359( C2273 C2359 ) C2273_=_C2360( C2273 C2360 ) C2346_=_C2347( C2346 C2347 ) C2346_=_C2348( C2346 C2348 ) C2346_=_C2349( C2346 C2349 ) \nC2346_=_C2350( C2346 C2350 ) C2346_=_C2351( C2346 C2351 ) C2346_=_C2352( C2346 C2352 ) C2346_=_C2353( C2346 C2353 ) C2346_=_C2354( C2346 C2354 ) C2346_=_C2355( C2346 C2355 ) \nC2346_=_C2356( C2346 C2356 ) C2346_=_C2357( C2346 C2357 ) C2346_=_C2358( C2346 C2358 ) C2346_=_C2359( C2346 C2359 ) C2346_=_C2360( C2346 C2360 ) C2346_=_C2566( C2346 C2566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7_=_C2359( C2347 C2359 ) \nC2347_=_C2360( C2347 C2360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9_=_C2350( C2349 C2350 ) C2349_=_C2351( C2349 C2351 ) C2349_=_C2352( C2349 C2352 ) C2349_=_C2353( C2349 C2353 ) C2349_=_C2354( C2349 C2354 ) \nC2349_=_C2355( C2349 C2355 ) C2349_=_C2356( C2349 C2356 ) C2349_=_C2357( C2349 C2357 ) C2349_=_C2358( C2349 C2358 ) C2349_=_C2359( C2349 C2359 ) C2349_=_C2360( C2349 C2360 ) \nC2350_=_C2351( C2350 C2351 ) C2350_=_C2352( C2350 C2352 ) C2350_=_C2353( C2350 C2353 ) C2350_=_C2354( C2350 C2354 ) C2350_=_C2355( C2350 C2355 ) C2350_=_C2356( C2350 C2356 ) \nC2350_=_C2357( C2350 C2357 ) C2350_=_C2358( C2350 C2358 ) C2350_=_C2359( C2350 C2359 ) C2350_=_C2360( C2350 C2360 ) C2351_=_C2352( C2351 C2352 ) C2351_=_C2353( C2351 C2353 ) \nC2351_=_C2354( C2351 C2354 ) C2351_=_C2355( C2351 C2355 ) C2351_=_C2356( C2351 C2356 ) C2351_=_C2357( C2351 C2357 ) C2351_=_C2358( C2351 C2358 ) C2351_=_C2359( C2351 C2359 ) \nC2351_=_C2360( C2351 C2360 ) C2351_=_C3580( C2351 C3580 ) C2352_=_C2353( C2352 C2353 ) C2352_=_C2354( C2352 C2354 ) C2352_=_C2355( C2352 C2355 ) C2352_=_C2356( C2352 C2356 ) \nC2352_=_C2357( C2352 C2357 ) C2352_=_C2358( C2352 C2358 ) C2352_=_C2359( C2352 C2359 ) C2352_=_C2360( C2352 C2360 ) C2352_=_C3603( C2352 C3603 ) C2353_=_C2354( C2353 C2354 ) \nC2353_=_C2355( C2353 C2355 ) C2353_=_C2356( C2353 C2356 ) C2353_=_C2357( C2353 C2357 ) C2353_=_C2358( C2353 C2358 ) C2353_=_C2359( C2353 C2359 ) C2353_=_C2360( C2353 C2360 ) \nC2354_=_C2355( C2354 C2355 ) C2354_=_C2356( C2354 C2356 ) C2354_=_C2357( C2354 C2357 ) C2354_=_C2358( C2354 C2358 ) C2354_=_C2359( C2354 C2359 ) C2354_=_C2360( C2354 C2360 ) \nC2354_=_C3934( C2354 C3934 ) C2355_=_C2356( C2355 C2356 ) C2355_=_C2357( C2355 C2357 ) C2355_=_C2358( C2355 C2358 ) C2355_=_C2359( C2355 C2359 ) C2355_=_C2360( C2355 C2360 ) \nC2355_=_C4019( C2355 C4019 ) C2356_=_C2357( C2356 C2357 ) C2356_=_C2358( C2356 C2358 ) C2356_=_C2359( C2356 C2359 ) C2356_=_C2360( C2356 C2360 ) C2357_=_C2358( C2357 C2358 ) \nC2357_=_C2359( C2357 C2359 ) C2357_=_C2360( C2357 C2360 ) C2357_=_C2491( C2357 C2491 ) C2357_=_C2566( C2357 C2566 ) C2357_=_C3309( C2357 C3309 ) C2357_=_C3351( C2357 C3351 ) \nC2357_=_C3580( C2357 C3580 ) C2357_=_C3603( C2357 C3603 ) C2357_=_C3611( C2357 C3611 ) C2357_=_C3691( C2357 C3691 ) C2357_=_C3845( C2357 C3845 ) C2357_=_C3934( C2357 C3934 ) \nC2357_=_C3977( C2357 C3977 ) C2357_=_C4007( C2357 C4007 ) C2357_=_C4019( C2357 C4019 ) C2357_=_C4077( C2357 C4077 ) C2357_=_C4097( C2357 C4097 ) C2357_=_C4098( C2357 C4098 ) \nC2357_=_C4099( C2357 C4099 ) C2357_=_C4100( C2357 C4100 ) C2358_=_C2359( C2358 C2359 ) C2358_=_C2360( C2358 C2360 ) C2359_=_C2360( C2359 C2360 ) C2359_=_C4099( C2359 C4099 ) \nC2360_=_C4100( C2360 C4100 ) C2491_=_C2566( C2491 C2566 ) C2491_=_C3309( C2491 C3309 ) C2491_=_C3351( C2491 C3351 ) C2491_=_C3580( C2491 C3580 ) C2491_=_C3603( C2491 C3603 ) \nC2491_=_C3611( C2491 C3611 ) C2491_=_C3691( C2491 C3691 ) C2491_=_C3845( C2491 C3845 ) C2491_=_C3934( C2491 C3934 ) C2491_=_C3977( C2491 C3977 ) C2491_=_C4007( C2491 C4007 ) \nC2491_=_C4019( C2491 C4019 ) C2491_=_C4077( C2491 C4077 ) C2491_=_C4097( C2491 C4097 ) C2491_=_C4098( C2491 C4098 ) C2491_=_C4099( C2491 C4099 ) C2491_=_C4100( C2491 C4100 ) \nC2566_=_C3309( C2566 C3309 ) C2566_=_C3351( C2566 C3351 ) C2566_=_C3580( C2566 C3580 ) C2566_=_C3603( C2566 C3603 ) C2566_=_C3611( C2566 C3611 ) C2566_=_C3691( C2566 C3691 ) \nC2566_=_C3845( C2566 C3845 ) C2566_=_C3934( C2566 C3934 ) C2566_=_C3977( C2566 C3977 ) C2566_=_C4007( C2566 C4007 ) C2566_=_C4019( C2566 C4019 ) C2566_=_C4077( C2566 C4077 ) \nC2566_=_C4097( C2566 C4097 ) C2566_=_C4098( C2566 C4098 ) C2566_=_C4099( C2566 C4099 ) C2566_=_C4100( C2566 C4100 ) C3309_=_C3351( C3309 C3351 ) C3309_=_C3580( C3309 C3580 ) \nC3309_=_C3603( C3309 C3603 ) C3309_=_C3611( C3309 C3611 ) C3309_=_C3691( C3309 C3691 ) C3309_=_C3845( C3309 C3845 ) C3309_=_C3934( C3309 C3934 ) C3309_=_C3977( C3309 C3977 ) \nC3309_=_C4007( C3309 C4007 ) C3309_=_C4019( C3309 C4019 ) C3309_=_C4077( C3309 C4077 ) C3309_=_C4097( C3309 C4097 ) C3309_=_C4098( C3309 C4098 ) C3309_=_C4099( C3309 C4099 ) \nC3309_=_C4100( C3309 C4100 ) C3351_=_C3580( C3351 C3580 ) C3351_=_C3603( C3351 C3603 ) C3351_=_C3611( C3351 C3611 ) C3351_=_C3691( C3351 C3691 ) C3351_=_C3845( C3351 C3845 ) \nC3351_=_C3934( C3351 C3934 ) C3351_=_C3977( C3351 C3977 ) C3351_=_C4007( C3351 C4007 ) C3351_=_C4019( C3351 C4019 ) C3351_=_C4077( C3351 C4077 ) C3351_=_C4097( C3351 C4097 ) \nC3351_=_C4098( C3351 C4098 ) C3351_=_C4099( C3351 C4099 ) C3351_=_C4100( C3351 C4100 ) C3580_=_C3603( C3580 C3603 ) C3580_=_C3611( C3580 C3611 ) C3580_=_C3691( C3580 C3691 ) \nC3580_=_C3845( C3580 C3845 ) C3580_=_C3934( C3580 C3934 ) C3580_=_C3977( C3580 C3977 ) C3580_=_C4007( C3580 C4007 ) C3580_=_C4019( C3580 C4019 ) C3580_=_C4077( C3580 C4077 ) \nC3580_=_C4097( C3580 C4097 ) C3580_=_C4098( C3580 C4098 ) C3580_=_C4099( C3580 C4099 ) C3580_=_C4100( C3580 C4100 ) C3603_=_C3611( C3603 C3611 ) C3603_=_C3691( C3603 C3691 ) \nC3603_=_C3845( C3603 C3845 ) C3603_=_C3934( C3603 C3934 ) C3603_=_C3977( C3603 C3977 ) C3603_=_C4007( C3603 C4007 ) C3603_=_C4019( C3603 C4019 ) C3603_=_C4077( C3603 C4077 ) \nC3603_=_C4097( C3603 C4097 ) C3603_=_C4098( C3603 C4098 ) C3603_=_C4099( C3603 C4099 ) C3603_=_C4100( C3603 C4100 ) C3611_=_C3691( C3611 C3691 ) C3611_=_C3845( C3611 C3845 ) \nC3611_=_C3934( C3611 C3934 ) C3611_=_C3977( C3611 C3977 ) C3611_=_C4007( C3611 C4007 ) C3611_=_C4019( C3611 C4019 ) C3611_=_C4077( C3611 C4077 ) C3611_=_C4097( C3611 C4097 ) \nC3611_=_C4098( C3611 C4098 ) C3611_=_C4099( C3611 C4099 ) C3611_=_C4100( C3611 C4100 ) C3691_=_C3845( C3691 C3845 ) C3691_=_C3934( C3691 C3934 ) C3691_=_C3977( C3691 C3977 ) \nC3691_=_C4007( C3691 C4007 ) C3691_=_C4019( C3691 C4019 ) C3691_=_C4077( C3691 C4077 ) C3691_=_C4097( C3691 C4097 ) C3691_=_C4098( C3691 C4098 ) C3691_=_C4099( C3691 C4099 ) \nC3691_=_C4100( C3691 C4100 ) C3845_=_C3934( C3845 C3934 ) C3845_=_C3977( C3845 C3977 ) C3845_=_C4007( C3845 C4007 ) C3845_=_C4019( C3845 C4019 ) C3845_=_C4077( C3845 C4077 ) \nC3845_=_C4097( C3845 C4097 ) C3845_=_C4098( C3845 C4098 ) C3845_=_C4099( C3845 C4099 ) C3845_=_C4100( C3845 C4100 ) C3934_=_C3977( C3934 C3977 ) C3934_=_C4007( C3934 C4007 ) \nC3934_=_C4019( C3934 C4019 ) C3934_=_C4077( C3934 C4077 ) C3934_=_C4097( C3934 C4097 ) C3934_=_C4098( C3934 C4098 ) C3934_=_C4099( C3934 C4099 ) C3934_=_C4100( C3934 C4100 ) \nC3977_=_C4007( C3977 C4007 ) C3977_=_C4019( C3977 C4019 ) C3977_=_C4077( C3977 C4077 ) C3977_=_C4097( C3977 C4097 ) C3977_=_C4098( C3977 C4098 ) C3977_=_C4099( C3977 C4099 ) \nC3977_=_C4100( C3977 C4100 ) C4007_=_C4019( C4007 C4019 ) C4007_=_C4077( C4007 C4077 ) C4007_=_C4097( C4007 C4097 ) C4007_=_C4098( C4007 C4098 ) C4007_=_C4099( C4007 C4099 ) \nC4007_=_C4100( C4007 C4100 ) C4019_=_C4077( C4019 C4077 ) C4019_=_C4097( C4019 C4097 ) C4019_=_C4098( C4019 C4098 ) C4019_=_C4099( C4019 C4099 ) C4019_=_C4100( C4019 C4100 ) \nC4077_=_C4097( C4077 C4097 ) C4077_=_C4098( C4077 C4098 ) C4077_=_C4099( C4077 C4099 ) C4077_=_C4100( C4077 C4100 ) C4097_=_C4098( C4097 C4098 ) C4097_=_C4099( C4097 C4099 ) \nC4097_=_C4100( C4097 C4100 ) C4098_=_C4099( C4098 C4099 ) C4098_=_C4100( C4098 C4100 ) C4099_=_C4100( C4099 C4100 ) "];109-&gt;158[label="48: C485 C694 C1217 C1364 C1378 \nC1496 C1519 C1792 C1964 C1981 C2002 \nC2044 C2089 C2149 C2164 C2273 C2346 \nC2347 C2348 C2349 C2350 C2351 C2352 \nC2353 C2354 C2355 C2356 C2358 C2359 \nC2360 C2491 C2566 C3309 C3351 C3580 \nC3603 C3611 C3691 C3845 C3934 C3977 \nC4007 C4019 C4077 C4097 C4098 C4099 \nC4100 \n561: C485_=_C694 ,C485_=_C1364 ,C485_=_C1792 ,C485_=_C1964 ,C485_=_C2044 ,\nC485_=_C2089 ,C485_=_C2149 ,C485_=_C2164 ,C485_=_C2273 ,C485_=_C2346 ,C485_=_C2347 ,\nC485_=_C2348 ,C485_=_C2349 ,C485_=_C2350 ,C485_=_C2351 ,C485_=_C2352 ,C485_=_C2353 ,\nC485_=_C2354 ,C485_=_C2355 ,C485_=_C2356 ,C485_=_C2358 ,C485_=_C2359 ,C485_=_C2360 ,\nC694_=_C1364 ,C694_=_C1792 ,C694_=_C1964 ,C694_=_C2044 ,C694_=_C2089 ,C694_=_C2149 ,\nC694_=_C2164 ,C694_=_C2273 ,C694_=_C2346 ,C694_=_C2347 ,C694_=_C2348 ,C694_=_C2349 ,\nC694_=_C2350 ,C694_=_C2351 ,C694_=_C2352 ,C694_=_C2353 ,C694_=_C2354 ,C694_=_C2355 ,\nC694_=_C2356 ,C694_=_C2358 ,C694_=_C2359 ,C694_=_C2360 ,C1217_=_C1378 ,C1217_=_C1496 ,\nC1217_=_C1519 ,C1217_=_C1981 ,C1217_=_C2002 ,C1217_=_C2491 ,C1217_=_C2566 ,C1217_=_C3309 ,\nC1217_=_C3351 ,C1217_=_C3580 ,C1217_=_C3603 ,C1217_=_C3611 ,C1217_=_C3691 ,C1217_=_C3845 ,\nC1217_=_C3934 ,C1217_=_C3977 ,C1217_=_C4007 ,C1217_=_C4019 ,C1217_=_C4077 ,C1217_=_C4097 ,\nC1217_=_C4098 ,C1217_=_C4099 ,C1217_=_C4100 ,C1364_=_C1378 ,C1364_=_C1792 ,C1364_=_C1964 ,\nC1364_=_C2044 ,C1364_=_C2089 ,C1364_=_C2149</w:t>
      </w:r>
    </w:p>
    <w:p>
      <w:pPr>
        <w:pStyle w:val="PreformattedText"/>
        <w:bidi w:val="0"/>
        <w:spacing w:before="0" w:after="0"/>
        <w:jc w:val="left"/>
        <w:rPr/>
      </w:pPr>
      <w:r>
        <w:rPr/>
        <w:t xml:space="preserve"> </w:t>
      </w:r>
      <w:r>
        <w:rPr/>
        <w:t>,C1364_=_C2164 ,C1364_=_C2273 ,C1364_=_C2346 ,\nC1364_=_C2347 ,C1364_=_C2348 ,C1364_=_C2349 ,C1364_=_C2350 ,C1364_=_C2351 ,C1364_=_C2352 ,\nC1364_=_C2353 ,C1364_=_C2354 ,C1364_=_C2355 ,C1364_=_C2356 ,C1364_=_C2358 ,C1364_=_C2359 ,\nC1364_=_C2360 ,C1378_=_C1496 ,C1378_=_C1519 ,C1378_=_C1981 ,C1378_=_C2002 ,C1378_=_C2491 ,\nC1378_=_C2566 ,C1378_=_C3309 ,C1378_=_C3351 ,C1378_=_C3580 ,C1378_=_C3603 ,C1378_=_C3611 ,\nC1378_=_C3691 ,C1378_=_C3845 ,C1378_=_C3934 ,C1378_=_C3977 ,C1378_=_C4007 ,C1378_=_C4019 ,\nC1378_=_C4077 ,C1378_=_C4097 ,C1378_=_C4098 ,C1378_=_C4099 ,C1378_=_C4100 ,C1496_=_C1519 ,\nC1496_=_C1981 ,C1496_=_C2002 ,C1496_=_C2491 ,C1496_=_C2566 ,C1496_=_C3309 ,C1496_=_C3351 ,\nC1496_=_C3580 ,C1496_=_C3603 ,C1496_=_C3611 ,C1496_=_C3691 ,C1496_=_C3845 ,C1496_=_C3934 ,\nC1496_=_C3977 ,C1496_=_C4007 ,C1496_=_C4019 ,C1496_=_C4077 ,C1496_=_C4097 ,C1496_=_C4098 ,\nC1496_=_C4099 ,C1496_=_C4100 ,C1519_=_C1981 ,C1519_=_C2002 ,C1519_=_C2491 ,C1519_=_C2566 ,\nC1519_=_C3309 ,C1519_=_C3351 ,C1519_=_C3580 ,C1519_=_C3603 ,C1519_=_C3611 ,C1519_=_C3691 ,\nC1519_=_C3845 ,C1519_=_C3934 ,C1519_=_C3977 ,C1519_=_C4007 ,C1519_=_C4019 ,C1519_=_C4077 ,\nC1519_=_C4097 ,C1519_=_C4098 ,C1519_=_C4099 ,C1519_=_C4100 ,C1792_=_C1964 ,C1792_=_C2044 ,\nC1792_=_C2089 ,C1792_=_C2149 ,C1792_=_C2164 ,C1792_=_C2273 ,C1792_=_C2346 ,C1792_=_C2347 ,\nC1792_=_C2348 ,C1792_=_C2349 ,C1792_=_C2350 ,C1792_=_C2351 ,C1792_=_C2352 ,C1792_=_C2353 ,\nC1792_=_C2354 ,C1792_=_C2355 ,C1792_=_C2356 ,C1792_=_C2358 ,C1792_=_C2359 ,C1792_=_C2360 ,\nC1964_=_C1981 ,C1964_=_C2044 ,C1964_=_C2089 ,C1964_=_C2149 ,C1964_=_C2164 ,C1964_=_C2273 ,\nC1964_=_C2346 ,C1964_=_C2347 ,C1964_=_C2348 ,C1964_=_C2349 ,C1964_=_C2350 ,C1964_=_C2351 ,\nC1964_=_C2352 ,C1964_=_C2353 ,C1964_=_C2354 ,C1964_=_C2355 ,C1964_=_C2356 ,C1964_=_C2358 ,\nC1964_=_C2359 ,C1964_=_C2360 ,C1981_=_C2002 ,C1981_=_C2491 ,C1981_=_C2566 ,C1981_=_C3309 ,\nC1981_=_C3351 ,C1981_=_C3580 ,C1981_=_C3603 ,C1981_=_C3611 ,C1981_=_C3691 ,C1981_=_C3845 ,\nC1981_=_C3934 ,C1981_=_C3977 ,C1981_=_C4007 ,C1981_=_C4019 ,C1981_=_C4077 ,C1981_=_C4097 ,\nC1981_=_C4098 ,C1981_=_C4099 ,C1981_=_C4100 ,C2002_=_C2491 ,C2002_=_C2566 ,C2002_=_C3309 ,\nC2002_=_C3351 ,C2002_=_C3580 ,C2002_=_C3603 ,C2002_=_C3611 ,C2002_=_C3691 ,C2002_=_C3845 ,\nC2002_=_C3934 ,C2002_=_C3977 ,C2002_=_C4007 ,C2002_=_C4019 ,C2002_=_C4077 ,C2002_=_C4097 ,\nC2002_=_C4098 ,C2002_=_C4099 ,C2002_=_C4100 ,C2044_=_C2089 ,C2044_=_C2149 ,C2044_=_C2164 ,\nC2044_=_C2273 ,C2044_=_C2346 ,C2044_=_C2347 ,C2044_=_C2348 ,C2044_=_C2349 ,C2044_=_C2350 ,\nC2044_=_C2351 ,C2044_=_C2352 ,C2044_=_C2353 ,C2044_=_C2354 ,C2044_=_C2355 ,C2044_=_C2356 ,\nC2044_=_C2358 ,C2044_=_C2359 ,C2044_=_C2360 ,C2089_=_C2149 ,C2089_=_C2164 ,C2089_=_C2273 ,\nC2089_=_C2346 ,C2089_=_C2347 ,C2089_=_C2348 ,C2089_=_C2349 ,C2089_=_C2350 ,C2089_=_C2351 ,\nC2089_=_C2352 ,C2089_=_C2353 ,C2089_=_C2354 ,C2089_=_C2355 ,C2089_=_C2356 ,C2089_=_C2358 ,\nC2089_=_C2359 ,C2089_=_C2360 ,C2149_=_C2164 ,C2149_=_C2273 ,C2149_=_C2346 ,C2149_=_C2347 ,\nC2149_=_C2348 ,C2149_=_C2349 ,C2149_=_C2350 ,C2149_=_C2351 ,C2149_=_C2352 ,C2149_=_C2353 ,\nC2149_=_C2354 ,C2149_=_C2355 ,C2149_=_C2356 ,C2149_=_C2358 ,C2149_=_C2359 ,C2149_=_C2360 ,\nC2164_=_C2273 ,C2164_=_C2346 ,C2164_=_C2347 ,C2164_=_C2348 ,C2164_=_C2349 ,C2164_=_C2350 ,\nC2164_=_C2351 ,C2164_=_C2352 ,C2164_=_C2353 ,C2164_=_C2354 ,C2164_=_C2355 ,C2164_=_C2356 ,\nC2164_=_C2358 ,C2164_=_C2359 ,C2164_=_C2360 ,C2273_=_C2346 ,C2273_=_C2347 ,C2273_=_C2348 ,\nC2273_=_C2349 ,C2273_=_C2350 ,C2273_=_C2351 ,C2273_=_C2352 ,C2273_=_C2353 ,C2273_=_C2354 ,\nC2273_=_C2355 ,C2273_=_C2356 ,C2273_=_C2358 ,C2273_=_C2359 ,C2273_=_C2360 ,C2346_=_C2347 ,\nC2346_=_C2348 ,C2346_=_C2349 ,C2346_=_C2350 ,C2346_=_C2351 ,C2346_=_C2352 ,C2346_=_C2353 ,\nC2346_=_C2354 ,C2346_=_C2355 ,C2346_=_C2356 ,C2346_=_C2358 ,C2346_=_C2359 ,C2346_=_C2360 ,\nC2346_=_C2566 ,C2347_=_C2348 ,C2347_=_C2349 ,C2347_=_C2350 ,C2347_=_C2351 ,C2347_=_C2352 ,\nC2347_=_C2353 ,C2347_=_C2354 ,C2347_=_C2355 ,C2347_=_C2356 ,C2347_=_C2358 ,C2347_=_C2359 ,\nC2347_=_C2360 ,C2348_=_C2349 ,C2348_=_C2350 ,C2348_=_C2351 ,C2348_=_C2352 ,C2348_=_C2353 ,\nC2348_=_C2354 ,C2348_=_C2355 ,C2348_=_C2356 ,C2348_=_C2358 ,C2348_=_C2359 ,C2348_=_C2360 ,\nC2349_=_C2350 ,C2349_=_C2351 ,C2349_=_C2352 ,C2349_=_C2353 ,C2349_=_C2354 ,C2349_=_C2355 ,\nC2349_=_C2356 ,C2349_=_C2358 ,C2349_=_C2359 ,C2349_=_C2360 ,C2350_=_C2351 ,C2350_=_C2352 ,\nC2350_=_C2353 ,C2350_=_C2354 ,C2350_=_C2355 ,C2350_=_C2356 ,C2350_=_C2358 ,C2350_=_C2359 ,\nC2350_=_C2360 ,C2351_=_C2352 ,C2351_=_C2353 ,C2351_=_C2354 ,C2351_=_C2355 ,C2351_=_C2356 ,\nC2351_=_C2358 ,C2351_=_C2359 ,C2351_=_C2360 ,C2351_=_C3580 ,C2352_=_C2353 ,C2352_=_C2354 ,\nC2352_=_C2355 ,C2352_=_C2356 ,C2352_=_C2358 ,C2352_=_C2359 ,C2352_=_C2360 ,C2352_=_C3603 ,\nC2353_=_C2354 ,C2353_=_C2355 ,C2353_=_C2356 ,C2353_=_C2358 ,C2353_=_C2359 ,C2353_=_C2360 ,\nC2354_=_C2355 ,C2354_=_C2356 ,C2354_=_C2358 ,C2354_=_C2359 ,C2354_=_C2360 ,C2354_=_C3934 ,\nC2355_=_C2356 ,C2355_=_C2358 ,C2355_=_C2359 ,C2355_=_C2360 ,C2355_=_C4019 ,C2356_=_C2358 ,\nC2356_=_C2359 ,C2356_=_C2360 ,C2358_=_C2359 ,C2358_=_C2360 ,C2359_=_C2360 ,C2359_=_C4099 ,\nC2360_=_C4100 ,C2491_=_C2566 ,C2491_=_C3309 ,C2491_=_C3351 ,C2491_=_C3580 ,C2491_=_C3603 ,\nC2491_=_C3611 ,C2491_=_C3691 ,C2491_=_C3845 ,C2491_=_C3934 ,C2491_=_C3977 ,C2491_=_C4007 ,\nC2491_=_C4019 ,C2491_=_C4077 ,C2491_=_C4097 ,C2491_=_C4098 ,C2491_=_C4099 ,C2491_=_C4100 ,\nC2566_=_C3309 ,C2566_=_C3351 ,C2566_=_C3580 ,C2566_=_C3603 ,C2566_=_C3611 ,C2566_=_C3691 ,\nC2566_=_C3845 ,C2566_=_C3934 ,C2566_=_C3977 ,C2566_=_C4007 ,C2566_=_C4019 ,C2566_=_C4077 ,\nC2566_=_C4097 ,C2566_=_C4098 ,C2566_=_C4099 ,C2566_=_C4100 ,C3309_=_C3351 ,C3309_=_C3580 ,\nC3309_=_C3603 ,C3309_=_C3611 ,C3309_=_C3691 ,C3309_=_C3845 ,C3309_=_C3934 ,C3309_=_C3977 ,\nC3309_=_C4007 ,C3309_=_C4019 ,C3309_=_C4077 ,C3309_=_C4097 ,C3309_=_C4098 ,C3309_=_C4099 ,\nC3309_=_C4100 ,C3351_=_C3580 ,C3351_=_C3603 ,C3351_=_C3611 ,C3351_=_C3691 ,C3351_=_C3845 ,\nC3351_=_C3934 ,C3351_=_C3977 ,C3351_=_C4007 ,C3351_=_C4019 ,C3351_=_C4077 ,C3351_=_C4097 ,\nC3351_=_C4098 ,C3351_=_C4099 ,C3351_=_C4100 ,C3580_=_C3603 ,C3580_=_C3611 ,C3580_=_C3691 ,\nC3580_=_C3845 ,C3580_=_C3934 ,C3580_=_C3977 ,C3580_=_C4007 ,C3580_=_C4019 ,C3580_=_C4077 ,\nC3580_=_C4097 ,C3580_=_C4098 ,C3580_=_C4099 ,C3580_=_C4100 ,C3603_=_C3611 ,C3603_=_C3691 ,\nC3603_=_C3845 ,C3603_=_C3934 ,C3603_=_C3977 ,C3603_=_C4007 ,C3603_=_C4019 ,C3603_=_C4077 ,\nC3603_=_C4097 ,C3603_=_C4098 ,C3603_=_C4099 ,C3603_=_C4100 ,C3611_=_C3691 ,C3611_=_C3845 ,\nC3611_=_C3934 ,C3611_=_C3977 ,C3611_=_C4007 ,C3611_=_C4019 ,C3611_=_C4077 ,C3611_=_C4097 ,\nC3611_=_C4098 ,C3611_=_C4099 ,C3611_=_C4100 ,C3691_=_C3845 ,C3691_=_C3934 ,C3691_=_C3977 ,\nC3691_=_C4007 ,C3691_=_C4019 ,C3691_=_C4077 ,C3691_=_C4097 ,C3691_=_C4098 ,C3691_=_C4099 ,\nC3691_=_C4100 ,C3845_=_C3934 ,C3845_=_C3977 ,C3845_=_C4007 ,C3845_=_C4019 ,C3845_=_C4077 ,\nC3845_=_C4097 ,C3845_=_C4098 ,C3845_=_C4099 ,C3845_=_C4100 ,C3934_=_C3977 ,C3934_=_C4007 ,\nC3934_=_C4019 ,C3934_=_C4077 ,C3934_=_C4097 ,C3934_=_C4098 ,C3934_=_C4099 ,C3934_=_C4100 ,\nC3977_=_C4007 ,C3977_=_C4019 ,C3977_=_C4077 ,C3977_=_C4097 ,C3977_=_C4098 ,C3977_=_C4099 ,\nC3977_=_C4100 ,C4007_=_C4019 ,C4007_=_C4077 ,C4007_=_C4097 ,C4007_=_C4098 ,C4007_=_C4099 ,\nC4007_=_C4100 ,C4019_=_C4077 ,C4019_=_C4097 ,C4019_=_C4098 ,C4019_=_C4099 ,C4019_=_C4100 ,\nC4077_=_C4097 ,C4077_=_C4098 ,C4077_=_C4099 ,C4077_=_C4100 ,C4097_=_C4098 ,C4097_=_C4099 ,\nC4097_=_C4100 ,C4098_=_C4099 ,C4098_=_C4100 ,C4099_=_C4100 ,"];159[shape=box, label="id:159 level: 6\n51: C497 C710 C1144 C1372 C1562 \nC1721 C1806 C1967 C1982 C2050 C2101 \nC2163 C2182 C2239 C2256 C2272 C2283 \nC2351 C2359 C2371 C2559 C2568 C2634 \nC2668 C2696 C2932 C3013 C3063 C3086 \nC3128 C3140 C3217 C3312 C3332 C3575 \nC3576 C3577 C3578 C3579 C3580 C3581 \nC3582 C3583 C3596 C3604 C3924 C3935 \nC4020 C4044 C4099 C4110 \n658: C497_=_C710( C497 C710 ) C497_=_C1721( C497 C1721 ) C497_=_C1806( C497 C1806 ) C497_=_C1982( C497 C1982 ) C497_=_C2101( C497 C2101 ) \nC497_=_C2163( C497 C2163 ) C497_=_C2182( C497 C2182 ) C497_=_C2239( C497 C2239 ) C497_=_C2256( C497 C2256 ) C497_=_C2272( C497 C2272 ) C497_=_C2359( C497 C2359 ) \nC497_=_C2568( C497 C2568 ) C497_=_C2668( C497 C2668 ) C497_=_C3128( C497 C3128 ) C497_=_C3140( C497 C3140 ) C497_=_C3217( C497 C3217 ) C497_=_C3582( C497 C3582 ) \nC497_=_C3596( C497 C3596 ) C497_=_C3604( C497 C3604 ) C497_=_C3924( C497 C3924 ) C497_=_C3935( C497 C3935 ) C497_=_C4020( C497 C4020 ) C497_=_C4044( C497 C4044 ) \nC497_=_C4099( C497 C4099 ) C497_=_C4110( C497 C4110 ) C710_=_C1721( C710 C1721 ) C710_=_C1806( C710 C1806 ) C710_=_C1982( C710 C1982 ) C710_=_C2101( C710 C2101 ) \nC710_=_C2163( C710 C2163 ) C710_=_C2182( C710 C2182 ) C710_=_C2239( C710 C2239 ) C710_=_C2256( C710 C2256 ) C710_=_C2272( C710 C2272 ) C710_=_C2359( C710 C2359 ) \nC710_=_C2568( C710 C2568 ) C710_=_C2668( C710 C2668 ) C710_=_C3128( C710 C3128 ) C710_=_C3140( C710 C3140 ) C710_=_C3217( C710 C3217 ) C710_=_C3582( C710 C3582 ) \nC710_=_C3596( C710 C3596 ) C710_=_C3604( C710 C3604 ) C710_=_C3924( C710 C3924 ) C710_=_C3935( C710 C3935 ) C710_=_C4020( C710 C4020 ) C710_=_C4044( C710 C4044 ) \nC710_=_C4099( C710 C4099 ) C710_=_C4110( C710 C4110 ) C1144_=_C1372( C1144 C1372 ) C1144_=_C1562( C1144 C1562 ) C1144_=_C1967( C1144 C1967 ) C1144_=_C2050( C1144 C2050 ) \nC1144_=_C2283( C1144 C2283 ) C1144_=_C2351( C1144 C2351 ) C1144_=_C2371( C1144 C2371 ) C1144_=_C2559( C1144 C2559 ) C1144_=_C2634( C1144 C2634 ) C1144_=_C2696( C1144 C2696 ) \nC1144_=_C2932( C1144 C2932 ) C1144_=_C3013( C1144 C3013 ) C1144_=_C3063( C1144 C3063 ) C1144_=_C3086( C1144 C3086 ) C1144_=_C3312( C1144 C3312 ) C1144_=_C3332( C1144 C3332 ) \nC1144_=_C3575( C1144 C3575 ) C1144_=_C3576( C1144 C3576 ) C1144_=_C3577( C1144 C3577 ) C1144_=_C3578( C1144 C3578 ) C1144_=_C3579( C1144 C3579 ) C1144_=_C3580( C1144 C3580 ) \nC1144_=_C3581( C1144 C3581 ) C1144_=_C3582( C1144 C3582 ) C1144_=_C3583( C1144</w:t>
      </w:r>
    </w:p>
    <w:p>
      <w:pPr>
        <w:pStyle w:val="PreformattedText"/>
        <w:bidi w:val="0"/>
        <w:spacing w:before="0" w:after="0"/>
        <w:jc w:val="left"/>
        <w:rPr/>
      </w:pPr>
      <w:r>
        <w:rPr/>
        <w:t xml:space="preserve"> </w:t>
      </w:r>
      <w:r>
        <w:rPr/>
        <w:t>C3583 ) C1372_=_C1562( C1372 C1562 ) C1372_=_C1967( C1372 C1967 ) C1372_=_C2050( C1372 C2050 ) \nC1372_=_C2283( C1372 C2283 ) C1372_=_C2351( C1372 C2351 ) C1372_=_C2371( C1372 C2371 ) C1372_=_C2559( C1372 C2559 ) C1372_=_C2634( C1372 C2634 ) C1372_=_C2696( C1372 C2696 ) \nC1372_=_C2932( C1372 C2932 ) C1372_=_C3013( C1372 C3013 ) C1372_=_C3063( C1372 C3063 ) C1372_=_C3086( C1372 C3086 ) C1372_=_C3312( C1372 C3312 ) C1372_=_C3332( C1372 C3332 ) \nC1372_=_C3575( C1372 C3575 ) C1372_=_C3576( C1372 C3576 ) C1372_=_C3577( C1372 C3577 ) C1372_=_C3578( C1372 C3578 ) C1372_=_C3579( C1372 C3579 ) C1372_=_C3580( C1372 C3580 ) \nC1372_=_C3581( C1372 C3581 ) C1372_=_C3582( C1372 C3582 ) C1372_=_C3583( C1372 C3583 ) C1562_=_C1967( C1562 C1967 ) C1562_=_C2050( C1562 C2050 ) C1562_=_C2283( C1562 C2283 ) \nC1562_=_C2351( C1562 C2351 ) C1562_=_C2371( C1562 C2371 ) C1562_=_C2559( C1562 C2559 ) C1562_=_C2634( C1562 C2634 ) C1562_=_C2696( C1562 C2696 ) C1562_=_C2932( C1562 C2932 ) \nC1562_=_C3013( C1562 C3013 ) C1562_=_C3063( C1562 C3063 ) C1562_=_C3086( C1562 C3086 ) C1562_=_C3312( C1562 C3312 ) C1562_=_C3332( C1562 C3332 ) C1562_=_C3575( C1562 C3575 ) \nC1562_=_C3576( C1562 C3576 ) C1562_=_C3577( C1562 C3577 ) C1562_=_C3578( C1562 C3578 ) C1562_=_C3579( C1562 C3579 ) C1562_=_C3580( C1562 C3580 ) C1562_=_C3581( C1562 C3581 ) \nC1562_=_C3582( C1562 C3582 ) C1562_=_C3583( C1562 C3583 ) C1721_=_C1806( C1721 C1806 ) C1721_=_C1982( C1721 C1982 ) C1721_=_C2101( C1721 C2101 ) C1721_=_C2163( C1721 C2163 ) \nC1721_=_C2182( C1721 C2182 ) C1721_=_C2239( C1721 C2239 ) C1721_=_C2256( C1721 C2256 ) C1721_=_C2272( C1721 C2272 ) C1721_=_C2359( C1721 C2359 ) C1721_=_C2568( C1721 C2568 ) \nC1721_=_C2668( C1721 C2668 ) C1721_=_C3128( C1721 C3128 ) C1721_=_C3140( C1721 C3140 ) C1721_=_C3217( C1721 C3217 ) C1721_=_C3582( C1721 C3582 ) C1721_=_C3596( C1721 C3596 ) \nC1721_=_C3604( C1721 C3604 ) C1721_=_C3924( C1721 C3924 ) C1721_=_C3935( C1721 C3935 ) C1721_=_C4020( C1721 C4020 ) C1721_=_C4044( C1721 C4044 ) C1721_=_C4099( C1721 C4099 ) \nC1721_=_C4110( C1721 C4110 ) C1806_=_C1982( C1806 C1982 ) C1806_=_C2101( C1806 C2101 ) C1806_=_C2163( C1806 C2163 ) C1806_=_C2182( C1806 C2182 ) C1806_=_C2239( C1806 C2239 ) \nC1806_=_C2256( C1806 C2256 ) C1806_=_C2272( C1806 C2272 ) C1806_=_C2359( C1806 C2359 ) C1806_=_C2568( C1806 C2568 ) C1806_=_C2668( C1806 C2668 ) C1806_=_C3128( C1806 C3128 ) \nC1806_=_C3140( C1806 C3140 ) C1806_=_C3217( C1806 C3217 ) C1806_=_C3582( C1806 C3582 ) C1806_=_C3596( C1806 C3596 ) C1806_=_C3604( C1806 C3604 ) C1806_=_C3924( C1806 C3924 ) \nC1806_=_C3935( C1806 C3935 ) C1806_=_C4020( C1806 C4020 ) C1806_=_C4044( C1806 C4044 ) C1806_=_C4099( C1806 C4099 ) C1806_=_C4110( C1806 C4110 ) C1967_=_C1982( C1967 C1982 ) \nC1967_=_C2050( C1967 C2050 ) C1967_=_C2283( C1967 C2283 ) C1967_=_C2351( C1967 C2351 ) C1967_=_C2371( C1967 C2371 ) C1967_=_C2559( C1967 C2559 ) C1967_=_C2634( C1967 C2634 ) \nC1967_=_C2696( C1967 C2696 ) C1967_=_C2932( C1967 C2932 ) C1967_=_C3013( C1967 C3013 ) C1967_=_C3063( C1967 C3063 ) C1967_=_C3086( C1967 C3086 ) C1967_=_C3312( C1967 C3312 ) \nC1967_=_C3332( C1967 C3332 ) C1967_=_C3575( C1967 C3575 ) C1967_=_C3576( C1967 C3576 ) C1967_=_C3577( C1967 C3577 ) C1967_=_C3578( C1967 C3578 ) C1967_=_C3579( C1967 C3579 ) \nC1967_=_C3580( C1967 C3580 ) C1967_=_C3581( C1967 C3581 ) C1967_=_C3582( C1967 C3582 ) C1967_=_C3583( C1967 C3583 ) C1982_=_C2101( C1982 C2101 ) C1982_=_C2163( C1982 C2163 ) \nC1982_=_C2182( C1982 C2182 ) C1982_=_C2239( C1982 C2239 ) C1982_=_C2256( C1982 C2256 ) C1982_=_C2272( C1982 C2272 ) C1982_=_C2359( C1982 C2359 ) C1982_=_C2568( C1982 C2568 ) \nC1982_=_C2668( C1982 C2668 ) C1982_=_C3128( C1982 C3128 ) C1982_=_C3140( C1982 C3140 ) C1982_=_C3217( C1982 C3217 ) C1982_=_C3582( C1982 C3582 ) C1982_=_C3596( C1982 C3596 ) \nC1982_=_C3604( C1982 C3604 ) C1982_=_C3924( C1982 C3924 ) C1982_=_C3935( C1982 C3935 ) C1982_=_C4020( C1982 C4020 ) C1982_=_C4044( C1982 C4044 ) C1982_=_C4099( C1982 C4099 ) \nC1982_=_C4110( C1982 C4110 ) C2050_=_C2283( C2050 C2283 ) C2050_=_C2351( C2050 C2351 ) C2050_=_C2371( C2050 C2371 ) C2050_=_C2559( C2050 C2559 ) C2050_=_C2634( C2050 C2634 ) \nC2050_=_C2696( C2050 C2696 ) C2050_=_C2932( C2050 C2932 ) C2050_=_C3013( C2050 C3013 ) C2050_=_C3063( C2050 C3063 ) C2050_=_C3086( C2050 C3086 ) C2050_=_C3312( C2050 C3312 ) \nC2050_=_C3332( C2050 C3332 ) C2050_=_C3575( C2050 C3575 ) C2050_=_C3576( C2050 C3576 ) C2050_=_C3577( C2050 C3577 ) C2050_=_C3578( C2050 C3578 ) C2050_=_C3579( C2050 C3579 ) \nC2050_=_C3580( C2050 C3580 ) C2050_=_C3581( C2050 C3581 ) C2050_=_C3582( C2050 C3582 ) C2050_=_C3583( C2050 C3583 ) C2101_=_C2163( C2101 C2163 ) C2101_=_C2182( C2101 C2182 ) \nC2101_=_C2239( C2101 C2239 ) C2101_=_C2256( C2101 C2256 ) C2101_=_C2272( C2101 C2272 ) C2101_=_C2359( C2101 C2359 ) C2101_=_C2568( C2101 C2568 ) C2101_=_C2668( C2101 C2668 ) \nC2101_=_C3128( C2101 C3128 ) C2101_=_C3140( C2101 C3140 ) C2101_=_C3217( C2101 C3217 ) C2101_=_C3582( C2101 C3582 ) C2101_=_C3596( C2101 C3596 ) C2101_=_C3604( C2101 C3604 ) \nC2101_=_C3924( C2101 C3924 ) C2101_=_C3935( C2101 C3935 ) C2101_=_C4020( C2101 C4020 ) C2101_=_C4044( C2101 C4044 ) C2101_=_C4099( C2101 C4099 ) C2101_=_C4110( C2101 C4110 ) \nC2163_=_C2182( C2163 C2182 ) C2163_=_C2239( C2163 C2239 ) C2163_=_C2256( C2163 C2256 ) C2163_=_C2272( C2163 C2272 ) C2163_=_C2359( C2163 C2359 ) C2163_=_C2568( C2163 C2568 ) \nC2163_=_C2668( C2163 C2668 ) C2163_=_C3128( C2163 C3128 ) C2163_=_C3140( C2163 C3140 ) C2163_=_C3217( C2163 C3217 ) C2163_=_C3582( C2163 C3582 ) C2163_=_C3596( C2163 C3596 ) \nC2163_=_C3604( C2163 C3604 ) C2163_=_C3924( C2163 C3924 ) C2163_=_C3935( C2163 C3935 ) C2163_=_C4020( C2163 C4020 ) C2163_=_C4044( C2163 C4044 ) C2163_=_C4099( C2163 C4099 ) \nC2163_=_C4110( C2163 C4110 ) C2182_=_C2239( C2182 C2239 ) C2182_=_C2256( C2182 C2256 ) C2182_=_C2272( C2182 C2272 ) C2182_=_C2359( C2182 C2359 ) C2182_=_C2568( C2182 C2568 ) \nC2182_=_C2668( C2182 C2668 ) C2182_=_C3128( C2182 C3128 ) C2182_=_C3140( C2182 C3140 ) C2182_=_C3217( C2182 C3217 ) C2182_=_C3582( C2182 C3582 ) C2182_=_C3596( C2182 C3596 ) \nC2182_=_C3604( C2182 C3604 ) C2182_=_C3924( C2182 C3924 ) C2182_=_C3935( C2182 C3935 ) C2182_=_C4020( C2182 C4020 ) C2182_=_C4044( C2182 C4044 ) C2182_=_C4099( C2182 C4099 ) \nC2182_=_C4110( C2182 C4110 ) C2239_=_C2256( C2239 C2256 ) C2239_=_C2272( C2239 C2272 ) C2239_=_C2359( C2239 C2359 ) C2239_=_C2568( C2239 C2568 ) C2239_=_C2668( C2239 C2668 ) \nC2239_=_C3128( C2239 C3128 ) C2239_=_C3140( C2239 C3140 ) C2239_=_C3217( C2239 C3217 ) C2239_=_C3582( C2239 C3582 ) C2239_=_C3596( C2239 C3596 ) C2239_=_C3604( C2239 C3604 ) \nC2239_=_C3924( C2239 C3924 ) C2239_=_C3935( C2239 C3935 ) C2239_=_C4020( C2239 C4020 ) C2239_=_C4044( C2239 C4044 ) C2239_=_C4099( C2239 C4099 ) C2239_=_C4110( C2239 C4110 ) \nC2256_=_C2272( C2256 C2272 ) C2256_=_C2359( C2256 C2359 ) C2256_=_C2568( C2256 C2568 ) C2256_=_C2668( C2256 C2668 ) C2256_=_C3128( C2256 C3128 ) C2256_=_C3140( C2256 C3140 ) \nC2256_=_C3217( C2256 C3217 ) C2256_=_C3582( C2256 C3582 ) C2256_=_C3596( C2256 C3596 ) C2256_=_C3604( C2256 C3604 ) C2256_=_C3924( C2256 C3924 ) C2256_=_C3935( C2256 C3935 ) \nC2256_=_C4020( C2256 C4020 ) C2256_=_C4044( C2256 C4044 ) C2256_=_C4099( C2256 C4099 ) C2256_=_C4110( C2256 C4110 ) C2272_=_C2359( C2272 C2359 ) C2272_=_C2568( C2272 C2568 ) \nC2272_=_C2668( C2272 C2668 ) C2272_=_C3128( C2272 C3128 ) C2272_=_C3140( C2272 C3140 ) C2272_=_C3217( C2272 C3217 ) C2272_=_C3582( C2272 C3582 ) C2272_=_C3596( C2272 C3596 ) \nC2272_=_C3604( C2272 C3604 ) C2272_=_C3924( C2272 C3924 ) C2272_=_C3935( C2272 C3935 ) C2272_=_C4020( C2272 C4020 ) C2272_=_C4044( C2272 C4044 ) C2272_=_C4099( C2272 C4099 ) \nC2272_=_C4110( C2272 C4110 ) C2283_=_C2351( C2283 C2351 ) C2283_=_C2371( C2283 C2371 ) C2283_=_C2559( C2283 C2559 ) C2283_=_C2634( C2283 C2634 ) C2283_=_C2696( C2283 C2696 ) \nC2283_=_C2932( C2283 C2932 ) C2283_=_C3013( C2283 C3013 ) C2283_=_C3063( C2283 C3063 ) C2283_=_C3086( C2283 C3086 ) C2283_=_C3312( C2283 C3312 ) C2283_=_C3332( C2283 C3332 ) \nC2283_=_C3575( C2283 C3575 ) C2283_=_C3576( C2283 C3576 ) C2283_=_C3577( C2283 C3577 ) C2283_=_C3578( C2283 C3578 ) C2283_=_C3579( C2283 C3579 ) C2283_=_C3580( C2283 C3580 ) \nC2283_=_C3581( C2283 C3581 ) C2283_=_C3582( C2283 C3582 ) C2283_=_C3583( C2283 C3583 ) C2351_=_C2359( C2351 C2359 ) C2351_=_C2371( C2351 C2371 ) C2351_=_C2559( C2351 C2559 ) \nC2351_=_C2634( C2351 C2634 ) C2351_=_C2696( C2351 C2696 ) C2351_=_C2932( C2351 C2932 ) C2351_=_C3013( C2351 C3013 ) C2351_=_C3063( C2351 C3063 ) C2351_=_C3086( C2351 C3086 ) \nC2351_=_C3312( C2351 C3312 ) C2351_=_C3332( C2351 C3332 ) C2351_=_C3575( C2351 C3575 ) C2351_=_C3576( C2351 C3576 ) C2351_=_C3577( C2351 C3577 ) C2351_=_C3578( C2351 C3578 ) \nC2351_=_C3579( C2351 C3579 ) C2351_=_C3580( C2351 C3580 ) C2351_=_C3581( C2351 C3581 ) C2351_=_C3582( C2351 C3582 ) C2351_=_C3583( C2351 C3583 ) C2359_=_C2568( C2359 C2568 ) \nC2359_=_C2668( C2359 C2668 ) C2359_=_C3128( C2359 C3128 ) C2359_=_C3140( C2359 C3140 ) C2359_=_C3217( C2359 C3217 ) C2359_=_C3582( C2359 C3582 ) C2359_=_C3596( C2359 C3596 ) \nC2359_=_C3604( C2359 C3604 ) C2359_=_C3924( C2359 C3924 ) C2359_=_C3935( C2359 C3935 ) C2359_=_C4020( C2359 C4020 ) C2359_=_C4044( C2359 C4044 ) C2359_=_C4099( C2359 C4099 ) \nC2359_=_C4110( C2359 C4110 ) C2371_=_C2559( C2371 C2559 ) C2371_=_C2634( C2371 C2634 ) C2371_=_C2696( C2371 C2696 ) C2371_=_C2932( C2371 C2932 ) C2371_=_C3013( C2371 C3013 ) \nC2371_=_C3063( C2371 C3063 ) C2371_=_C3086( C2371 C3086 ) C2371_=_C3312( C2371 C3312 ) C2371_=_C3332( C2371 C3332 ) C2371_=_C3575( C2371 C3575 ) C2371_=_C3576( C2371 C3576 ) \nC2371_=_C3577( C2371 C3577 ) C2371_=_C3578( C2371 C3578 ) C2371_=_C3579( C2371 C3579 ) C2371_=_C3580( C2371 C3580 ) C2371_=_C3581( C2371 C3581 ) C2371_=_C3582( C2371 C3582 ) \nC2371_=_C3583( C2371 C3583 ) C2559_=_C2568( C2559 C2568 ) C2559_=_C2634( C2559 C2634 ) C2559_=_C2696( C2559 C2696 ) C2559_=_C2932(</w:t>
      </w:r>
    </w:p>
    <w:p>
      <w:pPr>
        <w:pStyle w:val="PreformattedText"/>
        <w:bidi w:val="0"/>
        <w:spacing w:before="0" w:after="0"/>
        <w:jc w:val="left"/>
        <w:rPr/>
      </w:pPr>
      <w:r>
        <w:rPr/>
        <w:t xml:space="preserve"> </w:t>
      </w:r>
      <w:r>
        <w:rPr/>
        <w:t>C2559 C2932 ) C2559_=_C3013( C2559 C3013 ) \nC2559_=_C3063( C2559 C3063 ) C2559_=_C3086( C2559 C3086 ) C2559_=_C3312( C2559 C3312 ) C2559_=_C3332( C2559 C3332 ) C2559_=_C3575( C2559 C3575 ) C2559_=_C3576( C2559 C3576 ) \nC2559_=_C3577( C2559 C3577 ) C2559_=_C3578( C2559 C3578 ) C2559_=_C3579( C2559 C3579 ) C2559_=_C3580( C2559 C3580 ) C2559_=_C3581( C2559 C3581 ) C2559_=_C3582( C2559 C3582 ) \nC2559_=_C3583( C2559 C3583 ) C2568_=_C2668( C2568 C2668 ) C2568_=_C3128( C2568 C3128 ) C2568_=_C3140( C2568 C3140 ) C2568_=_C3217( C2568 C3217 ) C2568_=_C3582( C2568 C3582 ) \nC2568_=_C3596( C2568 C3596 ) C2568_=_C3604( C2568 C3604 ) C2568_=_C3924( C2568 C3924 ) C2568_=_C3935( C2568 C3935 ) C2568_=_C4020( C2568 C4020 ) C2568_=_C4044( C2568 C4044 ) \nC2568_=_C4099( C2568 C4099 ) C2568_=_C4110( C2568 C4110 ) C2634_=_C2696( C2634 C2696 ) C2634_=_C2932( C2634 C2932 ) C2634_=_C3013( C2634 C3013 ) C2634_=_C3063( C2634 C3063 ) \nC2634_=_C3086( C2634 C3086 ) C2634_=_C3312( C2634 C3312 ) C2634_=_C3332( C2634 C3332 ) C2634_=_C3575( C2634 C3575 ) C2634_=_C3576( C2634 C3576 ) C2634_=_C3577( C2634 C3577 ) \nC2634_=_C3578( C2634 C3578 ) C2634_=_C3579( C2634 C3579 ) C2634_=_C3580( C2634 C3580 ) C2634_=_C3581( C2634 C3581 ) C2634_=_C3582( C2634 C3582 ) C2634_=_C3583( C2634 C3583 ) \nC2668_=_C3128( C2668 C3128 ) C2668_=_C3140( C2668 C3140 ) C2668_=_C3217( C2668 C3217 ) C2668_=_C3582( C2668 C3582 ) C2668_=_C3596( C2668 C3596 ) C2668_=_C3604( C2668 C3604 ) \nC2668_=_C3924( C2668 C3924 ) C2668_=_C3935( C2668 C3935 ) C2668_=_C4020( C2668 C4020 ) C2668_=_C4044( C2668 C4044 ) C2668_=_C4099( C2668 C4099 ) C2668_=_C4110( C2668 C4110 ) \nC2696_=_C2932( C2696 C2932 ) C2696_=_C3013( C2696 C3013 ) C2696_=_C3063( C2696 C3063 ) C2696_=_C3086( C2696 C3086 ) C2696_=_C3312( C2696 C3312 ) C2696_=_C3332( C2696 C3332 ) \nC2696_=_C3575( C2696 C3575 ) C2696_=_C3576( C2696 C3576 ) C2696_=_C3577( C2696 C3577 ) C2696_=_C3578( C2696 C3578 ) C2696_=_C3579( C2696 C3579 ) C2696_=_C3580( C2696 C3580 ) \nC2696_=_C3581( C2696 C3581 ) C2696_=_C3582( C2696 C3582 ) C2696_=_C3583( C2696 C3583 ) C2932_=_C3013( C2932 C3013 ) C2932_=_C3063( C2932 C3063 ) C2932_=_C3086( C2932 C3086 ) \nC2932_=_C3312( C2932 C3312 ) C2932_=_C3332( C2932 C3332 ) C2932_=_C3575( C2932 C3575 ) C2932_=_C3576( C2932 C3576 ) C2932_=_C3577( C2932 C3577 ) C2932_=_C3578( C2932 C3578 ) \nC2932_=_C3579( C2932 C3579 ) C2932_=_C3580( C2932 C3580 ) C2932_=_C3581( C2932 C3581 ) C2932_=_C3582( C2932 C3582 ) C2932_=_C3583( C2932 C3583 ) C3013_=_C3063( C3013 C3063 ) \nC3013_=_C3086( C3013 C3086 ) C3013_=_C3312( C3013 C3312 ) C3013_=_C3332( C3013 C3332 ) C3013_=_C3575( C3013 C3575 ) C3013_=_C3576( C3013 C3576 ) C3013_=_C3577( C3013 C3577 ) \nC3013_=_C3578( C3013 C3578 ) C3013_=_C3579( C3013 C3579 ) C3013_=_C3580( C3013 C3580 ) C3013_=_C3581( C3013 C3581 ) C3013_=_C3582( C3013 C3582 ) C3013_=_C3583( C3013 C3583 ) \nC3063_=_C3086( C3063 C3086 ) C3063_=_C3312( C3063 C3312 ) C3063_=_C3332( C3063 C3332 ) C3063_=_C3575( C3063 C3575 ) C3063_=_C3576( C3063 C3576 ) C3063_=_C3577( C3063 C3577 ) \nC3063_=_C3578( C3063 C3578 ) C3063_=_C3579( C3063 C3579 ) C3063_=_C3580( C3063 C3580 ) C3063_=_C3581( C3063 C3581 ) C3063_=_C3582( C3063 C3582 ) C3063_=_C3583( C3063 C3583 ) \nC3086_=_C3312( C3086 C3312 ) C3086_=_C3332( C3086 C3332 ) C3086_=_C3575( C3086 C3575 ) C3086_=_C3576( C3086 C3576 ) C3086_=_C3577( C3086 C3577 ) C3086_=_C3578( C3086 C3578 ) \nC3086_=_C3579( C3086 C3579 ) C3086_=_C3580( C3086 C3580 ) C3086_=_C3581( C3086 C3581 ) C3086_=_C3582( C3086 C3582 ) C3086_=_C3583( C3086 C3583 ) C3128_=_C3140( C3128 C3140 ) \nC3128_=_C3217( C3128 C3217 ) C3128_=_C3582( C3128 C3582 ) C3128_=_C3596( C3128 C3596 ) C3128_=_C3604( C3128 C3604 ) C3128_=_C3924( C3128 C3924 ) C3128_=_C3935( C3128 C3935 ) \nC3128_=_C4020( C3128 C4020 ) C3128_=_C4044( C3128 C4044 ) C3128_=_C4099( C3128 C4099 ) C3128_=_C4110( C3128 C4110 ) C3140_=_C3217( C3140 C3217 ) C3140_=_C3582( C3140 C3582 ) \nC3140_=_C3596( C3140 C3596 ) C3140_=_C3604( C3140 C3604 ) C3140_=_C3924( C3140 C3924 ) C3140_=_C3935( C3140 C3935 ) C3140_=_C4020( C3140 C4020 ) C3140_=_C4044( C3140 C4044 ) \nC3140_=_C4099( C3140 C4099 ) C3140_=_C4110( C3140 C4110 ) C3217_=_C3582( C3217 C3582 ) C3217_=_C3596( C3217 C3596 ) C3217_=_C3604( C3217 C3604 ) C3217_=_C3924( C3217 C3924 ) \nC3217_=_C3935( C3217 C3935 ) C3217_=_C4020( C3217 C4020 ) C3217_=_C4044( C3217 C4044 ) C3217_=_C4099( C3217 C4099 ) C3217_=_C4110( C3217 C4110 ) C3312_=_C3332( C3312 C3332 ) \nC3312_=_C3575( C3312 C3575 ) C3312_=_C3576( C3312 C3576 ) C3312_=_C3577( C3312 C3577 ) C3312_=_C3578( C3312 C3578 ) C3312_=_C3579( C3312 C3579 ) C3312_=_C3580( C3312 C3580 ) \nC3312_=_C3581( C3312 C3581 ) C3312_=_C3582( C3312 C3582 ) C3312_=_C3583( C3312 C3583 ) C3332_=_C3575( C3332 C3575 ) C3332_=_C3576( C3332 C3576 ) C3332_=_C3577( C3332 C3577 ) \nC3332_=_C3578( C3332 C3578 ) C3332_=_C3579( C3332 C3579 ) C3332_=_C3580( C3332 C3580 ) C3332_=_C3581( C3332 C3581 ) C3332_=_C3582( C3332 C3582 ) C3332_=_C3583( C3332 C3583 ) \nC3575_=_C3576( C3575 C3576 ) C3575_=_C3577( C3575 C3577 ) C3575_=_C3578( C3575 C3578 ) C3575_=_C3579( C3575 C3579 ) C3575_=_C3580( C3575 C3580 ) C3575_=_C3581( C3575 C3581 ) \nC3575_=_C3582( C3575 C3582 ) C3575_=_C3583( C3575 C3583 ) C3575_=_C3604( C3575 C3604 ) C3576_=_C3577( C3576 C3577 ) C3576_=_C3578( C3576 C3578 ) C3576_=_C3579( C3576 C3579 ) \nC3576_=_C3580( C3576 C3580 ) C3576_=_C3581( C3576 C3581 ) C3576_=_C3582( C3576 C3582 ) C3576_=_C3583( C3576 C3583 ) C3577_=_C3578( C3577 C3578 ) C3577_=_C3579( C3577 C3579 ) \nC3577_=_C3580( C3577 C3580 ) C3577_=_C3581( C3577 C3581 ) C3577_=_C3582( C3577 C3582 ) C3577_=_C3583( C3577 C3583 ) C3578_=_C3579( C3578 C3579 ) C3578_=_C3580( C3578 C3580 ) \nC3578_=_C3581( C3578 C3581 ) C3578_=_C3582( C3578 C3582 ) C3578_=_C3583( C3578 C3583 ) C3578_=_C3935( C3578 C3935 ) C3579_=_C3580( C3579 C3580 ) C3579_=_C3581( C3579 C3581 ) \nC3579_=_C3582( C3579 C3582 ) C3579_=_C3583( C3579 C3583 ) C3579_=_C4020( C3579 C4020 ) C3580_=_C3581( C3580 C3581 ) C3580_=_C3582( C3580 C3582 ) C3580_=_C3583( C3580 C3583 ) \nC3580_=_C4099( C3580 C4099 ) C3581_=_C3582( C3581 C3582 ) C3581_=_C3583( C3581 C3583 ) C3582_=_C3583( C3582 C3583 ) C3582_=_C3596( C3582 C3596 ) C3582_=_C3604( C3582 C3604 ) \nC3582_=_C3924( C3582 C3924 ) C3582_=_C3935( C3582 C3935 ) C3582_=_C4020( C3582 C4020 ) C3582_=_C4044( C3582 C4044 ) C3582_=_C4099( C3582 C4099 ) C3582_=_C4110( C3582 C4110 ) \nC3583_=_C4110( C3583 C4110 ) C3596_=_C3604( C3596 C3604 ) C3596_=_C3924( C3596 C3924 ) C3596_=_C3935( C3596 C3935 ) C3596_=_C4020( C3596 C4020 ) C3596_=_C4044( C3596 C4044 ) \nC3596_=_C4099( C3596 C4099 ) C3596_=_C4110( C3596 C4110 ) C3604_=_C3924( C3604 C3924 ) C3604_=_C3935( C3604 C3935 ) C3604_=_C4020( C3604 C4020 ) C3604_=_C4044( C3604 C4044 ) \nC3604_=_C4099( C3604 C4099 ) C3604_=_C4110( C3604 C4110 ) C3924_=_C3935( C3924 C3935 ) C3924_=_C4020( C3924 C4020 ) C3924_=_C4044( C3924 C4044 ) C3924_=_C4099( C3924 C4099 ) \nC3924_=_C4110( C3924 C4110 ) C3935_=_C4020( C3935 C4020 ) C3935_=_C4044( C3935 C4044 ) C3935_=_C4099( C3935 C4099 ) C3935_=_C4110( C3935 C4110 ) C4020_=_C4044( C4020 C4044 ) \nC4020_=_C4099( C4020 C4099 ) C4020_=_C4110( C4020 C4110 ) C4044_=_C4099( C4044 C4099 ) C4044_=_C4110( C4044 C4110 ) C4099_=_C4110( C4099 C4110 ) "];109-&gt;159[label="50: C497 C710 C1144 C1372 C1562 \nC1721 C1806 C1967 C1982 C2050 C2101 \nC2163 C2182 C2239 C2256 C2272 C2283 \nC2351 C2359 C2371 C2559 C2568 C2634 \nC2668 C2696 C2932 C3013 C3063 C3086 \nC3128 C3140 C3217 C3312 C3332 C3575 \nC3576 C3577 C3578 C3579 C3580 C3581 \nC3583 C3596 C3604 C3924 C3935 C4020 \nC4044 C4099 C4110 \n608: C497_=_C710 ,C497_=_C1721 ,C497_=_C1806 ,C497_=_C1982 ,C497_=_C2101 ,\nC497_=_C2163 ,C497_=_C2182 ,C497_=_C2239 ,C497_=_C2256 ,C497_=_C2272 ,C497_=_C2359 ,\nC497_=_C2568 ,C497_=_C2668 ,C497_=_C3128 ,C497_=_C3140 ,C497_=_C3217 ,C497_=_C3596 ,\nC497_=_C3604 ,C497_=_C3924 ,C497_=_C3935 ,C497_=_C4020 ,C497_=_C4044 ,C497_=_C4099 ,\nC497_=_C4110 ,C710_=_C1721 ,C710_=_C1806 ,C710_=_C1982 ,C710_=_C2101 ,C710_=_C2163 ,\nC710_=_C2182 ,C710_=_C2239 ,C710_=_C2256 ,C710_=_C2272 ,C710_=_C2359 ,C710_=_C2568 ,\nC710_=_C2668 ,C710_=_C3128 ,C710_=_C3140 ,C710_=_C3217 ,C710_=_C3596 ,C710_=_C3604 ,\nC710_=_C3924 ,C710_=_C3935 ,C710_=_C4020 ,C710_=_C4044 ,C710_=_C4099 ,C710_=_C4110 ,\nC1144_=_C1372 ,C1144_=_C1562 ,C1144_=_C1967 ,C1144_=_C2050 ,C1144_=_C2283 ,C1144_=_C2351 ,\nC1144_=_C2371 ,C1144_=_C2559 ,C1144_=_C2634 ,C1144_=_C2696 ,C1144_=_C2932 ,C1144_=_C3013 ,\nC1144_=_C3063 ,C1144_=_C3086 ,C1144_=_C3312 ,C1144_=_C3332 ,C1144_=_C3575 ,C1144_=_C3576 ,\nC1144_=_C3577 ,C1144_=_C3578 ,C1144_=_C3579 ,C1144_=_C3580 ,C1144_=_C3581 ,C1144_=_C3583 ,\nC1372_=_C1562 ,C1372_=_C1967 ,C1372_=_C2050 ,C1372_=_C2283 ,C1372_=_C2351 ,C1372_=_C2371 ,\nC1372_=_C2559 ,C1372_=_C2634 ,C1372_=_C2696 ,C1372_=_C2932 ,C1372_=_C3013 ,C1372_=_C3063 ,\nC1372_=_C3086 ,C1372_=_C3312 ,C1372_=_C3332 ,C1372_=_C3575 ,C1372_=_C3576 ,C1372_=_C3577 ,\nC1372_=_C3578 ,C1372_=_C3579 ,C1372_=_C3580 ,C1372_=_C3581 ,C1372_=_C3583 ,C1562_=_C1967 ,\nC1562_=_C2050 ,C1562_=_C2283 ,C1562_=_C2351 ,C1562_=_C2371 ,C1562_=_C2559 ,C1562_=_C2634 ,\nC1562_=_C2696 ,C1562_=_C2932 ,C1562_=_C3013 ,C1562_=_C3063 ,C1562_=_C3086 ,C1562_=_C3312 ,\nC1562_=_C3332 ,C1562_=_C3575 ,C1562_=_C3576 ,C1562_=_C3577 ,C1562_=_C3578 ,C1562_=_C3579 ,\nC1562_=_C3580 ,C1562_=_C3581 ,C1562_=_C3583 ,C1721_=_C1806 ,C1721_=_C1982 ,C1721_=_C2101 ,\nC1721_=_C2163 ,C1721_=_C2182 ,C1721_=_C2239 ,C1721_=_C2256 ,C1721_=_C2272 ,C1721_=_C2359 ,\nC1721_=_C2568 ,C1721_=_C2668 ,C1721_=_C3128 ,C1721_=_C3140 ,C1721_=_C3217 ,C1721_=_C3596 ,\nC1721_=_C3604 ,C1721_=_C3924 ,C1721_=_C3935 ,C1721_=_C4020 ,C1721_=_C4044 ,C1721_=_C4099 ,\nC1721_=_C4110 ,C1806_=_C1982 ,C1806_=_C2101 ,C1806_=_C2163 ,C1806_=_C2182 ,C1806_=_C2239 ,\nC1806_=_C2256 ,C1806_=_C2272 ,C1806_=_C2359 ,C1806_=_C2568 ,C1806_=_C2668 ,C1806_=_C3128 ,\nC1806_=_C3140 ,C1806_=_C3217 ,C1806_=_C3596 ,C1806_=_C3604 ,C1806_=_C3924 ,C1806_=_C3935</w:t>
      </w:r>
    </w:p>
    <w:p>
      <w:pPr>
        <w:pStyle w:val="PreformattedText"/>
        <w:bidi w:val="0"/>
        <w:spacing w:before="0" w:after="0"/>
        <w:jc w:val="left"/>
        <w:rPr/>
      </w:pPr>
      <w:r>
        <w:rPr/>
        <w:t xml:space="preserve"> </w:t>
      </w:r>
      <w:r>
        <w:rPr/>
        <w:t>,\nC1806_=_C4020 ,C1806_=_C4044 ,C1806_=_C4099 ,C1806_=_C4110 ,C1967_=_C1982 ,C1967_=_C2050 ,\nC1967_=_C2283 ,C1967_=_C2351 ,C1967_=_C2371 ,C1967_=_C2559 ,C1967_=_C2634 ,C1967_=_C2696 ,\nC1967_=_C2932 ,C1967_=_C3013 ,C1967_=_C3063 ,C1967_=_C3086 ,C1967_=_C3312 ,C1967_=_C3332 ,\nC1967_=_C3575 ,C1967_=_C3576 ,C1967_=_C3577 ,C1967_=_C3578 ,C1967_=_C3579 ,C1967_=_C3580 ,\nC1967_=_C3581 ,C1967_=_C3583 ,C1982_=_C2101 ,C1982_=_C2163 ,C1982_=_C2182 ,C1982_=_C2239 ,\nC1982_=_C2256 ,C1982_=_C2272 ,C1982_=_C2359 ,C1982_=_C2568 ,C1982_=_C2668 ,C1982_=_C3128 ,\nC1982_=_C3140 ,C1982_=_C3217 ,C1982_=_C3596 ,C1982_=_C3604 ,C1982_=_C3924 ,C1982_=_C3935 ,\nC1982_=_C4020 ,C1982_=_C4044 ,C1982_=_C4099 ,C1982_=_C4110 ,C2050_=_C2283 ,C2050_=_C2351 ,\nC2050_=_C2371 ,C2050_=_C2559 ,C2050_=_C2634 ,C2050_=_C2696 ,C2050_=_C2932 ,C2050_=_C3013 ,\nC2050_=_C3063 ,C2050_=_C3086 ,C2050_=_C3312 ,C2050_=_C3332 ,C2050_=_C3575 ,C2050_=_C3576 ,\nC2050_=_C3577 ,C2050_=_C3578 ,C2050_=_C3579 ,C2050_=_C3580 ,C2050_=_C3581 ,C2050_=_C3583 ,\nC2101_=_C2163 ,C2101_=_C2182 ,C2101_=_C2239 ,C2101_=_C2256 ,C2101_=_C2272 ,C2101_=_C2359 ,\nC2101_=_C2568 ,C2101_=_C2668 ,C2101_=_C3128 ,C2101_=_C3140 ,C2101_=_C3217 ,C2101_=_C3596 ,\nC2101_=_C3604 ,C2101_=_C3924 ,C2101_=_C3935 ,C2101_=_C4020 ,C2101_=_C4044 ,C2101_=_C4099 ,\nC2101_=_C4110 ,C2163_=_C2182 ,C2163_=_C2239 ,C2163_=_C2256 ,C2163_=_C2272 ,C2163_=_C2359 ,\nC2163_=_C2568 ,C2163_=_C2668 ,C2163_=_C3128 ,C2163_=_C3140 ,C2163_=_C3217 ,C2163_=_C3596 ,\nC2163_=_C3604 ,C2163_=_C3924 ,C2163_=_C3935 ,C2163_=_C4020 ,C2163_=_C4044 ,C2163_=_C4099 ,\nC2163_=_C4110 ,C2182_=_C2239 ,C2182_=_C2256 ,C2182_=_C2272 ,C2182_=_C2359 ,C2182_=_C2568 ,\nC2182_=_C2668 ,C2182_=_C3128 ,C2182_=_C3140 ,C2182_=_C3217 ,C2182_=_C3596 ,C2182_=_C3604 ,\nC2182_=_C3924 ,C2182_=_C3935 ,C2182_=_C4020 ,C2182_=_C4044 ,C2182_=_C4099 ,C2182_=_C4110 ,\nC2239_=_C2256 ,C2239_=_C2272 ,C2239_=_C2359 ,C2239_=_C2568 ,C2239_=_C2668 ,C2239_=_C3128 ,\nC2239_=_C3140 ,C2239_=_C3217 ,C2239_=_C3596 ,C2239_=_C3604 ,C2239_=_C3924 ,C2239_=_C3935 ,\nC2239_=_C4020 ,C2239_=_C4044 ,C2239_=_C4099 ,C2239_=_C4110 ,C2256_=_C2272 ,C2256_=_C2359 ,\nC2256_=_C2568 ,C2256_=_C2668 ,C2256_=_C3128 ,C2256_=_C3140 ,C2256_=_C3217 ,C2256_=_C3596 ,\nC2256_=_C3604 ,C2256_=_C3924 ,C2256_=_C3935 ,C2256_=_C4020 ,C2256_=_C4044 ,C2256_=_C4099 ,\nC2256_=_C4110 ,C2272_=_C2359 ,C2272_=_C2568 ,C2272_=_C2668 ,C2272_=_C3128 ,C2272_=_C3140 ,\nC2272_=_C3217 ,C2272_=_C3596 ,C2272_=_C3604 ,C2272_=_C3924 ,C2272_=_C3935 ,C2272_=_C4020 ,\nC2272_=_C4044 ,C2272_=_C4099 ,C2272_=_C4110 ,C2283_=_C2351 ,C2283_=_C2371 ,C2283_=_C2559 ,\nC2283_=_C2634 ,C2283_=_C2696 ,C2283_=_C2932 ,C2283_=_C3013 ,C2283_=_C3063 ,C2283_=_C3086 ,\nC2283_=_C3312 ,C2283_=_C3332 ,C2283_=_C3575 ,C2283_=_C3576 ,C2283_=_C3577 ,C2283_=_C3578 ,\nC2283_=_C3579 ,C2283_=_C3580 ,C2283_=_C3581 ,C2283_=_C3583 ,C2351_=_C2359 ,C2351_=_C2371 ,\nC2351_=_C2559 ,C2351_=_C2634 ,C2351_=_C2696 ,C2351_=_C2932 ,C2351_=_C3013 ,C2351_=_C3063 ,\nC2351_=_C3086 ,C2351_=_C3312 ,C2351_=_C3332 ,C2351_=_C3575 ,C2351_=_C3576 ,C2351_=_C3577 ,\nC2351_=_C3578 ,C2351_=_C3579 ,C2351_=_C3580 ,C2351_=_C3581 ,C2351_=_C3583 ,C2359_=_C2568 ,\nC2359_=_C2668 ,C2359_=_C3128 ,C2359_=_C3140 ,C2359_=_C3217 ,C2359_=_C3596 ,C2359_=_C3604 ,\nC2359_=_C3924 ,C2359_=_C3935 ,C2359_=_C4020 ,C2359_=_C4044 ,C2359_=_C4099 ,C2359_=_C4110 ,\nC2371_=_C2559 ,C2371_=_C2634 ,C2371_=_C2696 ,C2371_=_C2932 ,C2371_=_C3013 ,C2371_=_C3063 ,\nC2371_=_C3086 ,C2371_=_C3312 ,C2371_=_C3332 ,C2371_=_C3575 ,C2371_=_C3576 ,C2371_=_C3577 ,\nC2371_=_C3578 ,C2371_=_C3579 ,C2371_=_C3580 ,C2371_=_C3581 ,C2371_=_C3583 ,C2559_=_C2568 ,\nC2559_=_C2634 ,C2559_=_C2696 ,C2559_=_C2932 ,C2559_=_C3013 ,C2559_=_C3063 ,C2559_=_C3086 ,\nC2559_=_C3312 ,C2559_=_C3332 ,C2559_=_C3575 ,C2559_=_C3576 ,C2559_=_C3577 ,C2559_=_C3578 ,\nC2559_=_C3579 ,C2559_=_C3580 ,C2559_=_C3581 ,C2559_=_C3583 ,C2568_=_C2668 ,C2568_=_C3128 ,\nC2568_=_C3140 ,C2568_=_C3217 ,C2568_=_C3596 ,C2568_=_C3604 ,C2568_=_C3924 ,C2568_=_C3935 ,\nC2568_=_C4020 ,C2568_=_C4044 ,C2568_=_C4099 ,C2568_=_C4110 ,C2634_=_C2696 ,C2634_=_C2932 ,\nC2634_=_C3013 ,C2634_=_C3063 ,C2634_=_C3086 ,C2634_=_C3312 ,C2634_=_C3332 ,C2634_=_C3575 ,\nC2634_=_C3576 ,C2634_=_C3577 ,C2634_=_C3578 ,C2634_=_C3579 ,C2634_=_C3580 ,C2634_=_C3581 ,\nC2634_=_C3583 ,C2668_=_C3128 ,C2668_=_C3140 ,C2668_=_C3217 ,C2668_=_C3596 ,C2668_=_C3604 ,\nC2668_=_C3924 ,C2668_=_C3935 ,C2668_=_C4020 ,C2668_=_C4044 ,C2668_=_C4099 ,C2668_=_C4110 ,\nC2696_=_C2932 ,C2696_=_C3013 ,C2696_=_C3063 ,C2696_=_C3086 ,C2696_=_C3312 ,C2696_=_C3332 ,\nC2696_=_C3575 ,C2696_=_C3576 ,C2696_=_C3577 ,C2696_=_C3578 ,C2696_=_C3579 ,C2696_=_C3580 ,\nC2696_=_C3581 ,C2696_=_C3583 ,C2932_=_C3013 ,C2932_=_C3063 ,C2932_=_C3086 ,C2932_=_C3312 ,\nC2932_=_C3332 ,C2932_=_C3575 ,C2932_=_C3576 ,C2932_=_C3577 ,C2932_=_C3578 ,C2932_=_C3579 ,\nC2932_=_C3580 ,C2932_=_C3581 ,C2932_=_C3583 ,C3013_=_C3063 ,C3013_=_C3086 ,C3013_=_C3312 ,\nC3013_=_C3332 ,C3013_=_C3575 ,C3013_=_C3576 ,C3013_=_C3577 ,C3013_=_C3578 ,C3013_=_C3579 ,\nC3013_=_C3580 ,C3013_=_C3581 ,C3013_=_C3583 ,C3063_=_C3086 ,C3063_=_C3312 ,C3063_=_C3332 ,\nC3063_=_C3575 ,C3063_=_C3576 ,C3063_=_C3577 ,C3063_=_C3578 ,C3063_=_C3579 ,C3063_=_C3580 ,\nC3063_=_C3581 ,C3063_=_C3583 ,C3086_=_C3312 ,C3086_=_C3332 ,C3086_=_C3575 ,C3086_=_C3576 ,\nC3086_=_C3577 ,C3086_=_C3578 ,C3086_=_C3579 ,C3086_=_C3580 ,C3086_=_C3581 ,C3086_=_C3583 ,\nC3128_=_C3140 ,C3128_=_C3217 ,C3128_=_C3596 ,C3128_=_C3604 ,C3128_=_C3924 ,C3128_=_C3935 ,\nC3128_=_C4020 ,C3128_=_C4044 ,C3128_=_C4099 ,C3128_=_C4110 ,C3140_=_C3217 ,C3140_=_C3596 ,\nC3140_=_C3604 ,C3140_=_C3924 ,C3140_=_C3935 ,C3140_=_C4020 ,C3140_=_C4044 ,C3140_=_C4099 ,\nC3140_=_C4110 ,C3217_=_C3596 ,C3217_=_C3604 ,C3217_=_C3924 ,C3217_=_C3935 ,C3217_=_C4020 ,\nC3217_=_C4044 ,C3217_=_C4099 ,C3217_=_C4110 ,C3312_=_C3332 ,C3312_=_C3575 ,C3312_=_C3576 ,\nC3312_=_C3577 ,C3312_=_C3578 ,C3312_=_C3579 ,C3312_=_C3580 ,C3312_=_C3581 ,C3312_=_C3583 ,\nC3332_=_C3575 ,C3332_=_C3576 ,C3332_=_C3577 ,C3332_=_C3578 ,C3332_=_C3579 ,C3332_=_C3580 ,\nC3332_=_C3581 ,C3332_=_C3583 ,C3575_=_C3576 ,C3575_=_C3577 ,C3575_=_C3578 ,C3575_=_C3579 ,\nC3575_=_C3580 ,C3575_=_C3581 ,C3575_=_C3583 ,C3575_=_C3604 ,C3576_=_C3577 ,C3576_=_C3578 ,\nC3576_=_C3579 ,C3576_=_C3580 ,C3576_=_C3581 ,C3576_=_C3583 ,C3577_=_C3578 ,C3577_=_C3579 ,\nC3577_=_C3580 ,C3577_=_C3581 ,C3577_=_C3583 ,C3578_=_C3579 ,C3578_=_C3580 ,C3578_=_C3581 ,\nC3578_=_C3583 ,C3578_=_C3935 ,C3579_=_C3580 ,C3579_=_C3581 ,C3579_=_C3583 ,C3579_=_C4020 ,\nC3580_=_C3581 ,C3580_=_C3583 ,C3580_=_C4099 ,C3581_=_C3583 ,C3583_=_C4110 ,C3596_=_C3604 ,\nC3596_=_C3924 ,C3596_=_C3935 ,C3596_=_C4020 ,C3596_=_C4044 ,C3596_=_C4099 ,C3596_=_C4110 ,\nC3604_=_C3924 ,C3604_=_C3935 ,C3604_=_C4020 ,C3604_=_C4044 ,C3604_=_C4099 ,C3604_=_C4110 ,\nC3924_=_C3935 ,C3924_=_C4020 ,C3924_=_C4044 ,C3924_=_C4099 ,C3924_=_C4110 ,C3935_=_C4020 ,\nC3935_=_C4044 ,C3935_=_C4099 ,C3935_=_C4110 ,C4020_=_C4044 ,C4020_=_C4099 ,C4020_=_C4110 ,\nC4044_=_C4099 ,C4044_=_C4110 ,C4099_=_C4110 ,"];160[shape=box, label="id:160 level: 6\n51: C444 C461 C1008 C1042 C1056 \nC1115 C1221 C1318 C1366 C1499 C1503 \nC1684 C1965 C1983 C1987 C2028 C2345 \nC2346 C2360 C2495 C2556 C2557 C2558 \nC2559 C2560 C2561 C2562 C2563 C2564 \nC2565 C2566 C2567 C2568 C2569 C2570 \nC2745 C3330 C3354 C3524 C3583 C3605 \nC3614 C3693 C3925 C3936 C4010 C4021 \nC4028 C4100 C4105 C4110 \n659: C444_=_C1008( C444 C1008 ) C444_=_C1056( C444 C1056 ) C444_=_C1221( C444 C1221 ) C444_=_C1499( C444 C1499 ) C444_=_C1983( C444 C1983 ) \nC444_=_C2345( C444 C2345 ) C444_=_C2360( C444 C2360 ) C444_=_C2495( C444 C2495 ) C444_=_C2570( C444 C2570 ) C444_=_C2745( C444 C2745 ) C444_=_C3330( C444 C3330 ) \nC444_=_C3354( C444 C3354 ) C444_=_C3524( C444 C3524 ) C444_=_C3583( C444 C3583 ) C444_=_C3605( C444 C3605 ) C444_=_C3614( C444 C3614 ) C444_=_C3693( C444 C3693 ) \nC444_=_C3925( C444 C3925 ) C444_=_C3936( C444 C3936 ) C444_=_C4010( C444 C4010 ) C444_=_C4021( C444 C4021 ) C444_=_C4028( C444 C4028 ) C444_=_C4100( C444 C4100 ) \nC444_=_C4105( C444 C4105 ) C444_=_C4110( C444 C4110 ) C461_=_C1042( C461 C1042 ) C461_=_C1115( C461 C1115 ) C461_=_C1318( C461 C1318 ) C461_=_C1366( C461 C1366 ) \nC461_=_C1503( C461 C1503 ) C461_=_C1684( C461 C1684 ) C461_=_C1965( C461 C1965 ) C461_=_C1987( C461 C1987 ) C461_=_C2028( C461 C2028 ) C461_=_C2346( C461 C2346 ) \nC461_=_C2556( C461 C2556 ) C461_=_C2557( C461 C2557 ) C461_=_C2558( C461 C2558 ) C461_=_C2559( C461 C2559 ) C461_=_C2560( C461 C2560 ) C461_=_C2561( C461 C2561 ) \nC461_=_C2562( C461 C2562 ) C461_=_C2563( C461 C2563 ) C461_=_C2564( C461 C2564 ) C461_=_C2565( C461 C2565 ) C461_=_C2566( C461 C2566 ) C461_=_C2567( C461 C2567 ) \nC461_=_C2568( C461 C2568 ) C461_=_C2569( C461 C2569 ) C461_=_C2570( C461 C2570 ) C1008_=_C1056( C1008 C1056 ) C1008_=_C1221( C1008 C1221 ) C1008_=_C1499( C1008 C1499 ) \nC1008_=_C1983( C1008 C1983 ) C1008_=_C2345( C1008 C2345 ) C1008_=_C2360( C1008 C2360 ) C1008_=_C2495( C1008 C2495 ) C1008_=_C2570( C1008 C2570 ) C1008_=_C2745( C1008 C2745 ) \nC1008_=_C3330( C1008 C3330 ) C1008_=_C3354( C1008 C3354 ) C1008_=_C3524( C1008 C3524 ) C1008_=_C3583( C1008 C3583 ) C1008_=_C3605( C1008 C3605 ) C1008_=_C3614( C1008 C3614 ) \nC1008_=_C3693( C1008 C3693 ) C1008_=_C3925( C1008 C3925 ) C1008_=_C3936( C1008 C3936 ) C1008_=_C4010( C1008 C4010 ) C1008_=_C4021( C1008 C4021 ) C1008_=_C4028( C1008 C4028 ) \nC1008_=_C4100( C1008 C4100 ) C1008_=_C4105( C1008 C4105 ) C1008_=_C4110( C1008 C4110 ) C1042_=_C1056( C1042 C1056 ) C1042_=_C1115( C1042 C1115 ) C1042_=_C1318( C1042 C1318 ) \nC1042_=_C1366( C1042 C1366 ) C1042_=_C1503( C1042 C1503 ) C1042_=_C1684( C1042 C1684 ) C1042_=_C1965( C1042 C1965 ) C1042_=_C1987( C1042 C1987 ) C1042_=_C2028( C1042 C2028 ) \nC1042_=_C2346( C1042 C2346 ) C1042_=_C2556( C1042 C2556 ) C1042_=_C2557( C1042 C2557 ) C1042_=_C2558( C1042 C2558 ) C1042_=_C2559( C1042 C2559 ) C1042_=_C2560( C1042 C2560 ) \nC1042_=_C2561( C1042 C2561 ) C1042_=_C2562( C1042 C2562 ) C1042_=_C2563(</w:t>
      </w:r>
    </w:p>
    <w:p>
      <w:pPr>
        <w:pStyle w:val="PreformattedText"/>
        <w:bidi w:val="0"/>
        <w:spacing w:before="0" w:after="0"/>
        <w:jc w:val="left"/>
        <w:rPr/>
      </w:pPr>
      <w:r>
        <w:rPr/>
        <w:t xml:space="preserve"> </w:t>
      </w:r>
      <w:r>
        <w:rPr/>
        <w:t>C1042 C2563 ) C1042_=_C2564( C1042 C2564 ) C1042_=_C2565( C1042 C2565 ) C1042_=_C2566( C1042 C2566 ) \nC1042_=_C2567( C1042 C2567 ) C1042_=_C2568( C1042 C2568 ) C1042_=_C2569( C1042 C2569 ) C1042_=_C2570( C1042 C2570 ) C1056_=_C1221( C1056 C1221 ) C1056_=_C1499( C1056 C1499 ) \nC1056_=_C1983( C1056 C1983 ) C1056_=_C2345( C1056 C2345 ) C1056_=_C2360( C1056 C2360 ) C1056_=_C2495( C1056 C2495 ) C1056_=_C2570( C1056 C2570 ) C1056_=_C2745( C1056 C2745 ) \nC1056_=_C3330( C1056 C3330 ) C1056_=_C3354( C1056 C3354 ) C1056_=_C3524( C1056 C3524 ) C1056_=_C3583( C1056 C3583 ) C1056_=_C3605( C1056 C3605 ) C1056_=_C3614( C1056 C3614 ) \nC1056_=_C3693( C1056 C3693 ) C1056_=_C3925( C1056 C3925 ) C1056_=_C3936( C1056 C3936 ) C1056_=_C4010( C1056 C4010 ) C1056_=_C4021( C1056 C4021 ) C1056_=_C4028( C1056 C4028 ) \nC1056_=_C4100( C1056 C4100 ) C1056_=_C4105( C1056 C4105 ) C1056_=_C4110( C1056 C4110 ) C1115_=_C1318( C1115 C1318 ) C1115_=_C1366( C1115 C1366 ) C1115_=_C1503( C1115 C1503 ) \nC1115_=_C1684( C1115 C1684 ) C1115_=_C1965( C1115 C1965 ) C1115_=_C1987( C1115 C1987 ) C1115_=_C2028( C1115 C2028 ) C1115_=_C2346( C1115 C2346 ) C1115_=_C2556( C1115 C2556 ) \nC1115_=_C2557( C1115 C2557 ) C1115_=_C2558( C1115 C2558 ) C1115_=_C2559( C1115 C2559 ) C1115_=_C2560( C1115 C2560 ) C1115_=_C2561( C1115 C2561 ) C1115_=_C2562( C1115 C2562 ) \nC1115_=_C2563( C1115 C2563 ) C1115_=_C2564( C1115 C2564 ) C1115_=_C2565( C1115 C2565 ) C1115_=_C2566( C1115 C2566 ) C1115_=_C2567( C1115 C2567 ) C1115_=_C2568( C1115 C2568 ) \nC1115_=_C2569( C1115 C2569 ) C1115_=_C2570( C1115 C2570 ) C1221_=_C1499( C1221 C1499 ) C1221_=_C1983( C1221 C1983 ) C1221_=_C2345( C1221 C2345 ) C1221_=_C2360( C1221 C2360 ) \nC1221_=_C2495( C1221 C2495 ) C1221_=_C2570( C1221 C2570 ) C1221_=_C2745( C1221 C2745 ) C1221_=_C3330( C1221 C3330 ) C1221_=_C3354( C1221 C3354 ) C1221_=_C3524( C1221 C3524 ) \nC1221_=_C3583( C1221 C3583 ) C1221_=_C3605( C1221 C3605 ) C1221_=_C3614( C1221 C3614 ) C1221_=_C3693( C1221 C3693 ) C1221_=_C3925( C1221 C3925 ) C1221_=_C3936( C1221 C3936 ) \nC1221_=_C4010( C1221 C4010 ) C1221_=_C4021( C1221 C4021 ) C1221_=_C4028( C1221 C4028 ) C1221_=_C4100( C1221 C4100 ) C1221_=_C4105( C1221 C4105 ) C1221_=_C4110( C1221 C4110 ) \nC1318_=_C1366( C1318 C1366 ) C1318_=_C1503( C1318 C1503 ) C1318_=_C1684( C1318 C1684 ) C1318_=_C1965( C1318 C1965 ) C1318_=_C1987( C1318 C1987 ) C1318_=_C2028( C1318 C2028 ) \nC1318_=_C2346( C1318 C2346 ) C1318_=_C2556( C1318 C2556 ) C1318_=_C2557( C1318 C2557 ) C1318_=_C2558( C1318 C2558 ) C1318_=_C2559( C1318 C2559 ) C1318_=_C2560( C1318 C2560 ) \nC1318_=_C2561( C1318 C2561 ) C1318_=_C2562( C1318 C2562 ) C1318_=_C2563( C1318 C2563 ) C1318_=_C2564( C1318 C2564 ) C1318_=_C2565( C1318 C2565 ) C1318_=_C2566( C1318 C2566 ) \nC1318_=_C2567( C1318 C2567 ) C1318_=_C2568( C1318 C2568 ) C1318_=_C2569( C1318 C2569 ) C1318_=_C2570( C1318 C2570 ) C1366_=_C1503( C1366 C1503 ) C1366_=_C1684( C1366 C1684 ) \nC1366_=_C1965( C1366 C1965 ) C1366_=_C1987( C1366 C1987 ) C1366_=_C2028( C1366 C2028 ) C1366_=_C2346( C1366 C2346 ) C1366_=_C2556( C1366 C2556 ) C1366_=_C2557( C1366 C2557 ) \nC1366_=_C2558( C1366 C2558 ) C1366_=_C2559( C1366 C2559 ) C1366_=_C2560( C1366 C2560 ) C1366_=_C2561( C1366 C2561 ) C1366_=_C2562( C1366 C2562 ) C1366_=_C2563( C1366 C2563 ) \nC1366_=_C2564( C1366 C2564 ) C1366_=_C2565( C1366 C2565 ) C1366_=_C2566( C1366 C2566 ) C1366_=_C2567( C1366 C2567 ) C1366_=_C2568( C1366 C2568 ) C1366_=_C2569( C1366 C2569 ) \nC1366_=_C2570( C1366 C2570 ) C1499_=_C1983( C1499 C1983 ) C1499_=_C2345( C1499 C2345 ) C1499_=_C2360( C1499 C2360 ) C1499_=_C2495( C1499 C2495 ) C1499_=_C2570( C1499 C2570 ) \nC1499_=_C2745( C1499 C2745 ) C1499_=_C3330( C1499 C3330 ) C1499_=_C3354( C1499 C3354 ) C1499_=_C3524( C1499 C3524 ) C1499_=_C3583( C1499 C3583 ) C1499_=_C3605( C1499 C3605 ) \nC1499_=_C3614( C1499 C3614 ) C1499_=_C3693( C1499 C3693 ) C1499_=_C3925( C1499 C3925 ) C1499_=_C3936( C1499 C3936 ) C1499_=_C4010( C1499 C4010 ) C1499_=_C4021( C1499 C4021 ) \nC1499_=_C4028( C1499 C4028 ) C1499_=_C4100( C1499 C4100 ) C1499_=_C4105( C1499 C4105 ) C1499_=_C4110( C1499 C4110 ) C1503_=_C1684( C1503 C1684 ) C1503_=_C1965( C1503 C1965 ) \nC1503_=_C1987( C1503 C1987 ) C1503_=_C2028( C1503 C2028 ) C1503_=_C2346( C1503 C2346 ) C1503_=_C2556( C1503 C2556 ) C1503_=_C2557( C1503 C2557 ) C1503_=_C2558( C1503 C2558 ) \nC1503_=_C2559( C1503 C2559 ) C1503_=_C2560( C1503 C2560 ) C1503_=_C2561( C1503 C2561 ) C1503_=_C2562( C1503 C2562 ) C1503_=_C2563( C1503 C2563 ) C1503_=_C2564( C1503 C2564 ) \nC1503_=_C2565( C1503 C2565 ) C1503_=_C2566( C1503 C2566 ) C1503_=_C2567( C1503 C2567 ) C1503_=_C2568( C1503 C2568 ) C1503_=_C2569( C1503 C2569 ) C1503_=_C2570( C1503 C2570 ) \nC1684_=_C1965( C1684 C1965 ) C1684_=_C1987( C1684 C1987 ) C1684_=_C2028( C1684 C2028 ) C1684_=_C2346( C1684 C2346 ) C1684_=_C2556( C1684 C2556 ) C1684_=_C2557( C1684 C2557 ) \nC1684_=_C2558( C1684 C2558 ) C1684_=_C2559( C1684 C2559 ) C1684_=_C2560( C1684 C2560 ) C1684_=_C2561( C1684 C2561 ) C1684_=_C2562( C1684 C2562 ) C1684_=_C2563( C1684 C2563 ) \nC1684_=_C2564( C1684 C2564 ) C1684_=_C2565( C1684 C2565 ) C1684_=_C2566( C1684 C2566 ) C1684_=_C2567( C1684 C2567 ) C1684_=_C2568( C1684 C2568 ) C1684_=_C2569( C1684 C2569 ) \nC1684_=_C2570( C1684 C2570 ) C1965_=_C1983( C1965 C1983 ) C1965_=_C1987( C1965 C1987 ) C1965_=_C2028( C1965 C2028 ) C1965_=_C2346( C1965 C2346 ) C1965_=_C2556( C1965 C2556 ) \nC1965_=_C2557( C1965 C2557 ) C1965_=_C2558( C1965 C2558 ) C1965_=_C2559( C1965 C2559 ) C1965_=_C2560( C1965 C2560 ) C1965_=_C2561( C1965 C2561 ) C1965_=_C2562( C1965 C2562 ) \nC1965_=_C2563( C1965 C2563 ) C1965_=_C2564( C1965 C2564 ) C1965_=_C2565( C1965 C2565 ) C1965_=_C2566( C1965 C2566 ) C1965_=_C2567( C1965 C2567 ) C1965_=_C2568( C1965 C2568 ) \nC1965_=_C2569( C1965 C2569 ) C1965_=_C2570( C1965 C2570 ) C1983_=_C2345( C1983 C2345 ) C1983_=_C2360( C1983 C2360 ) C1983_=_C2495( C1983 C2495 ) C1983_=_C2570( C1983 C2570 ) \nC1983_=_C2745( C1983 C2745 ) C1983_=_C3330( C1983 C3330 ) C1983_=_C3354( C1983 C3354 ) C1983_=_C3524( C1983 C3524 ) C1983_=_C3583( C1983 C3583 ) C1983_=_C3605( C1983 C3605 ) \nC1983_=_C3614( C1983 C3614 ) C1983_=_C3693( C1983 C3693 ) C1983_=_C3925( C1983 C3925 ) C1983_=_C3936( C1983 C3936 ) C1983_=_C4010( C1983 C4010 ) C1983_=_C4021( C1983 C4021 ) \nC1983_=_C4028( C1983 C4028 ) C1983_=_C4100( C1983 C4100 ) C1983_=_C4105( C1983 C4105 ) C1983_=_C4110( C1983 C4110 ) C1987_=_C2028( C1987 C2028 ) C1987_=_C2346( C1987 C2346 ) \nC1987_=_C2556( C1987 C2556 ) C1987_=_C2557( C1987 C2557 ) C1987_=_C2558( C1987 C2558 ) C1987_=_C2559( C1987 C2559 ) C1987_=_C2560( C1987 C2560 ) C1987_=_C2561( C1987 C2561 ) \nC1987_=_C2562( C1987 C2562 ) C1987_=_C2563( C1987 C2563 ) C1987_=_C2564( C1987 C2564 ) C1987_=_C2565( C1987 C2565 ) C1987_=_C2566( C1987 C2566 ) C1987_=_C2567( C1987 C2567 ) \nC1987_=_C2568( C1987 C2568 ) C1987_=_C2569( C1987 C2569 ) C1987_=_C2570( C1987 C2570 ) C2028_=_C2346( C2028 C2346 ) C2028_=_C2556( C2028 C2556 ) C2028_=_C2557( C2028 C2557 ) \nC2028_=_C2558( C2028 C2558 ) C2028_=_C2559( C2028 C2559 ) C2028_=_C2560( C2028 C2560 ) C2028_=_C2561( C2028 C2561 ) C2028_=_C2562( C2028 C2562 ) C2028_=_C2563( C2028 C2563 ) \nC2028_=_C2564( C2028 C2564 ) C2028_=_C2565( C2028 C2565 ) C2028_=_C2566( C2028 C2566 ) C2028_=_C2567( C2028 C2567 ) C2028_=_C2568( C2028 C2568 ) C2028_=_C2569( C2028 C2569 ) \nC2028_=_C2570( C2028 C2570 ) C2345_=_C2360( C2345 C2360 ) C2345_=_C2495( C2345 C2495 ) C2345_=_C2570( C2345 C2570 ) C2345_=_C2745( C2345 C2745 ) C2345_=_C3330( C2345 C3330 ) \nC2345_=_C3354( C2345 C3354 ) C2345_=_C3524( C2345 C3524 ) C2345_=_C3583( C2345 C3583 ) C2345_=_C3605( C2345 C3605 ) C2345_=_C3614( C2345 C3614 ) C2345_=_C3693( C2345 C3693 ) \nC2345_=_C3925( C2345 C3925 ) C2345_=_C3936( C2345 C3936 ) C2345_=_C4010( C2345 C4010 ) C2345_=_C4021( C2345 C4021 ) C2345_=_C4028( C2345 C4028 ) C2345_=_C4100( C2345 C4100 ) \nC2345_=_C4105( C2345 C4105 ) C2345_=_C4110( C2345 C4110 ) C2346_=_C2360( C2346 C2360 ) C2346_=_C2556( C2346 C2556 ) C2346_=_C2557( C2346 C2557 ) C2346_=_C2558( C2346 C2558 ) \nC2346_=_C2559( C2346 C2559 ) C2346_=_C2560( C2346 C2560 ) C2346_=_C2561( C2346 C2561 ) C2346_=_C2562( C2346 C2562 ) C2346_=_C2563( C2346 C2563 ) C2346_=_C2564( C2346 C2564 ) \nC2346_=_C2565( C2346 C2565 ) C2346_=_C2566( C2346 C2566 ) C2346_=_C2567( C2346 C2567 ) C2346_=_C2568( C2346 C2568 ) C2346_=_C2569( C2346 C2569 ) C2346_=_C2570( C2346 C2570 ) \nC2360_=_C2495( C2360 C2495 ) C2360_=_C2570( C2360 C2570 ) C2360_=_C2745( C2360 C2745 ) C2360_=_C3330( C2360 C3330 ) C2360_=_C3354( C2360 C3354 ) C2360_=_C3524( C2360 C3524 ) \nC2360_=_C3583( C2360 C3583 ) C2360_=_C3605( C2360 C3605 ) C2360_=_C3614( C2360 C3614 ) C2360_=_C3693( C2360 C3693 ) C2360_=_C3925( C2360 C3925 ) C2360_=_C3936( C2360 C3936 ) \nC2360_=_C4010( C2360 C4010 ) C2360_=_C4021( C2360 C4021 ) C2360_=_C4028( C2360 C4028 ) C2360_=_C4100( C2360 C4100 ) C2360_=_C4105( C2360 C4105 ) C2360_=_C4110( C2360 C4110 ) \nC2495_=_C2570( C2495 C2570 ) C2495_=_C2745( C2495 C2745 ) C2495_=_C3330( C2495 C3330 ) C2495_=_C3354( C2495 C3354 ) C2495_=_C3524( C2495 C3524 ) C2495_=_C3583( C2495 C3583 ) \nC2495_=_C3605( C2495 C3605 ) C2495_=_C3614( C2495 C3614 ) C2495_=_C3693( C2495 C3693 ) C2495_=_C3925( C2495 C3925 ) C2495_=_C3936( C2495 C3936 ) C2495_=_C4010( C2495 C4010 ) \nC2495_=_C4021( C2495 C4021 ) C2495_=_C4028( C2495 C4028 ) C2495_=_C4100( C2495 C4100 ) C2495_=_C4105( C2495 C4105 ) C2495_=_C4110( C2495 C4110 ) C2556_=_C2557( C2556 C2557 ) \nC2556_=_C2558( C2556 C2558 ) C2556_=_C2559( C2556 C2559 ) C2556_=_C2560( C2556 C2560 ) C2556_=_C2561( C2556 C2561 ) C2556_=_C2562( C2556 C2562 ) C2556_=_C2563( C2556 C2563 ) \nC2556_=_C2564( C2556 C2564 ) C2556_=_C2565( C2556 C2565 ) C2556_=_C2566( C2556 C2566 ) C2556_=_C2567( C2556 C2567 ) C2556_=_C2568( C2556 C2568 ) C2556_=_C2569( C2556 C2569 ) \nC2556_=_C2570( C2556 C2570 ) C2557_=_C2558( C2557 C2558 ) C2557_=_C2559( C2557 C2559 ) C2557_=_C2560( C2557 C2560 ) C2557_=_C2561(</w:t>
      </w:r>
    </w:p>
    <w:p>
      <w:pPr>
        <w:pStyle w:val="PreformattedText"/>
        <w:bidi w:val="0"/>
        <w:spacing w:before="0" w:after="0"/>
        <w:jc w:val="left"/>
        <w:rPr/>
      </w:pPr>
      <w:r>
        <w:rPr/>
        <w:t xml:space="preserve"> </w:t>
      </w:r>
      <w:r>
        <w:rPr/>
        <w:t>C2557 C2561 ) C2557_=_C2562( C2557 C2562 ) \nC2557_=_C2563( C2557 C2563 ) C2557_=_C2564( C2557 C2564 ) C2557_=_C2565( C2557 C2565 ) C2557_=_C2566( C2557 C2566 ) C2557_=_C2567( C2557 C2567 ) C2557_=_C2568( C2557 C2568 ) \nC2557_=_C2569( C2557 C2569 ) C2557_=_C2570( C2557 C2570 ) C2558_=_C2559( C2558 C2559 ) C2558_=_C2560( C2558 C2560 ) C2558_=_C2561( C2558 C2561 ) C2558_=_C2562( C2558 C2562 ) \nC2558_=_C2563( C2558 C2563 ) C2558_=_C2564( C2558 C2564 ) C2558_=_C2565( C2558 C2565 ) C2558_=_C2566( C2558 C2566 ) C2558_=_C2567( C2558 C2567 ) C2558_=_C2568( C2558 C2568 ) \nC2558_=_C2569( C2558 C2569 ) C2558_=_C2570( C2558 C2570 ) C2559_=_C2560( C2559 C2560 ) C2559_=_C2561( C2559 C2561 ) C2559_=_C2562( C2559 C2562 ) C2559_=_C2563( C2559 C2563 ) \nC2559_=_C2564( C2559 C2564 ) C2559_=_C2565( C2559 C2565 ) C2559_=_C2566( C2559 C2566 ) C2559_=_C2567( C2559 C2567 ) C2559_=_C2568( C2559 C2568 ) C2559_=_C2569( C2559 C2569 ) \nC2559_=_C2570( C2559 C2570 ) C2559_=_C3583( C2559 C3583 ) C2560_=_C2561( C2560 C2561 ) C2560_=_C2562( C2560 C2562 ) C2560_=_C2563( C2560 C2563 ) C2560_=_C2564( C2560 C2564 ) \nC2560_=_C2565( C2560 C2565 ) C2560_=_C2566( C2560 C2566 ) C2560_=_C2567( C2560 C2567 ) C2560_=_C2568( C2560 C2568 ) C2560_=_C2569( C2560 C2569 ) C2560_=_C2570( C2560 C2570 ) \nC2560_=_C3605( C2560 C3605 ) C2561_=_C2562( C2561 C2562 ) C2561_=_C2563( C2561 C2563 ) C2561_=_C2564( C2561 C2564 ) C2561_=_C2565( C2561 C2565 ) C2561_=_C2566( C2561 C2566 ) \nC2561_=_C2567( C2561 C2567 ) C2561_=_C2568( C2561 C2568 ) C2561_=_C2569( C2561 C2569 ) C2561_=_C2570( C2561 C2570 ) C2562_=_C2563( C2562 C2563 ) C2562_=_C2564( C2562 C2564 ) \nC2562_=_C2565( C2562 C2565 ) C2562_=_C2566( C2562 C2566 ) C2562_=_C2567( C2562 C2567 ) C2562_=_C2568( C2562 C2568 ) C2562_=_C2569( C2562 C2569 ) C2562_=_C2570( C2562 C2570 ) \nC2562_=_C3936( C2562 C3936 ) C2563_=_C2564( C2563 C2564 ) C2563_=_C2565( C2563 C2565 ) C2563_=_C2566( C2563 C2566 ) C2563_=_C2567( C2563 C2567 ) C2563_=_C2568( C2563 C2568 ) \nC2563_=_C2569( C2563 C2569 ) C2563_=_C2570( C2563 C2570 ) C2564_=_C2565( C2564 C2565 ) C2564_=_C2566( C2564 C2566 ) C2564_=_C2567( C2564 C2567 ) C2564_=_C2568( C2564 C2568 ) \nC2564_=_C2569( C2564 C2569 ) C2564_=_C2570( C2564 C2570 ) C2564_=_C4021( C2564 C4021 ) C2565_=_C2566( C2565 C2566 ) C2565_=_C2567( C2565 C2567 ) C2565_=_C2568( C2565 C2568 ) \nC2565_=_C2569( C2565 C2569 ) C2565_=_C2570( C2565 C2570 ) C2566_=_C2567( C2566 C2567 ) C2566_=_C2568( C2566 C2568 ) C2566_=_C2569( C2566 C2569 ) C2566_=_C2570( C2566 C2570 ) \nC2566_=_C4100( C2566 C4100 ) C2567_=_C2568( C2567 C2568 ) C2567_=_C2569( C2567 C2569 ) C2567_=_C2570( C2567 C2570 ) C2568_=_C2569( C2568 C2569 ) C2568_=_C2570( C2568 C2570 ) \nC2568_=_C4110( C2568 C4110 ) C2569_=_C2570( C2569 C2570 ) C2570_=_C2745( C2570 C2745 ) C2570_=_C3330( C2570 C3330 ) C2570_=_C3354( C2570 C3354 ) C2570_=_C3524( C2570 C3524 ) \nC2570_=_C3583( C2570 C3583 ) C2570_=_C3605( C2570 C3605 ) C2570_=_C3614( C2570 C3614 ) C2570_=_C3693( C2570 C3693 ) C2570_=_C3925( C2570 C3925 ) C2570_=_C3936( C2570 C3936 ) \nC2570_=_C4010( C2570 C4010 ) C2570_=_C4021( C2570 C4021 ) C2570_=_C4028( C2570 C4028 ) C2570_=_C4100( C2570 C4100 ) C2570_=_C4105( C2570 C4105 ) C2570_=_C4110( C2570 C4110 ) \nC2745_=_C3330( C2745 C3330 ) C2745_=_C3354( C2745 C3354 ) C2745_=_C3524( C2745 C3524 ) C2745_=_C3583( C2745 C3583 ) C2745_=_C3605( C2745 C3605 ) C2745_=_C3614( C2745 C3614 ) \nC2745_=_C3693( C2745 C3693 ) C2745_=_C3925( C2745 C3925 ) C2745_=_C3936( C2745 C3936 ) C2745_=_C4010( C2745 C4010 ) C2745_=_C4021( C2745 C4021 ) C2745_=_C4028( C2745 C4028 ) \nC2745_=_C4100( C2745 C4100 ) C2745_=_C4105( C2745 C4105 ) C2745_=_C4110( C2745 C4110 ) C3330_=_C3354( C3330 C3354 ) C3330_=_C3524( C3330 C3524 ) C3330_=_C3583( C3330 C3583 ) \nC3330_=_C3605( C3330 C3605 ) C3330_=_C3614( C3330 C3614 ) C3330_=_C3693( C3330 C3693 ) C3330_=_C3925( C3330 C3925 ) C3330_=_C3936( C3330 C3936 ) C3330_=_C4010( C3330 C4010 ) \nC3330_=_C4021( C3330 C4021 ) C3330_=_C4028( C3330 C4028 ) C3330_=_C4100( C3330 C4100 ) C3330_=_C4105( C3330 C4105 ) C3330_=_C4110( C3330 C4110 ) C3354_=_C3524( C3354 C3524 ) \nC3354_=_C3583( C3354 C3583 ) C3354_=_C3605( C3354 C3605 ) C3354_=_C3614( C3354 C3614 ) C3354_=_C3693( C3354 C3693 ) C3354_=_C3925( C3354 C3925 ) C3354_=_C3936( C3354 C3936 ) \nC3354_=_C4010( C3354 C4010 ) C3354_=_C4021( C3354 C4021 ) C3354_=_C4028( C3354 C4028 ) C3354_=_C4100( C3354 C4100 ) C3354_=_C4105( C3354 C4105 ) C3354_=_C4110( C3354 C4110 ) \nC3524_=_C3583( C3524 C3583 ) C3524_=_C3605( C3524 C3605 ) C3524_=_C3614( C3524 C3614 ) C3524_=_C3693( C3524 C3693 ) C3524_=_C3925( C3524 C3925 ) C3524_=_C3936( C3524 C3936 ) \nC3524_=_C4010( C3524 C4010 ) C3524_=_C4021( C3524 C4021 ) C3524_=_C4028( C3524 C4028 ) C3524_=_C4100( C3524 C4100 ) C3524_=_C4105( C3524 C4105 ) C3524_=_C4110( C3524 C4110 ) \nC3583_=_C3605( C3583 C3605 ) C3583_=_C3614( C3583 C3614 ) C3583_=_C3693( C3583 C3693 ) C3583_=_C3925( C3583 C3925 ) C3583_=_C3936( C3583 C3936 ) C3583_=_C4010( C3583 C4010 ) \nC3583_=_C4021( C3583 C4021 ) C3583_=_C4028( C3583 C4028 ) C3583_=_C4100( C3583 C4100 ) C3583_=_C4105( C3583 C4105 ) C3583_=_C4110( C3583 C4110 ) C3605_=_C3614( C3605 C3614 ) \nC3605_=_C3693( C3605 C3693 ) C3605_=_C3925( C3605 C3925 ) C3605_=_C3936( C3605 C3936 ) C3605_=_C4010( C3605 C4010 ) C3605_=_C4021( C3605 C4021 ) C3605_=_C4028( C3605 C4028 ) \nC3605_=_C4100( C3605 C4100 ) C3605_=_C4105( C3605 C4105 ) C3605_=_C4110( C3605 C4110 ) C3614_=_C3693( C3614 C3693 ) C3614_=_C3925( C3614 C3925 ) C3614_=_C3936( C3614 C3936 ) \nC3614_=_C4010( C3614 C4010 ) C3614_=_C4021( C3614 C4021 ) C3614_=_C4028( C3614 C4028 ) C3614_=_C4100( C3614 C4100 ) C3614_=_C4105( C3614 C4105 ) C3614_=_C4110( C3614 C4110 ) \nC3693_=_C3925( C3693 C3925 ) C3693_=_C3936( C3693 C3936 ) C3693_=_C4010( C3693 C4010 ) C3693_=_C4021( C3693 C4021 ) C3693_=_C4028( C3693 C4028 ) C3693_=_C4100( C3693 C4100 ) \nC3693_=_C4105( C3693 C4105 ) C3693_=_C4110( C3693 C4110 ) C3925_=_C3936( C3925 C3936 ) C3925_=_C4010( C3925 C4010 ) C3925_=_C4021( C3925 C4021 ) C3925_=_C4028( C3925 C4028 ) \nC3925_=_C4100( C3925 C4100 ) C3925_=_C4105( C3925 C4105 ) C3925_=_C4110( C3925 C4110 ) C3936_=_C4010( C3936 C4010 ) C3936_=_C4021( C3936 C4021 ) C3936_=_C4028( C3936 C4028 ) \nC3936_=_C4100( C3936 C4100 ) C3936_=_C4105( C3936 C4105 ) C3936_=_C4110( C3936 C4110 ) C4010_=_C4021( C4010 C4021 ) C4010_=_C4028( C4010 C4028 ) C4010_=_C4100( C4010 C4100 ) \nC4010_=_C4105( C4010 C4105 ) C4010_=_C4110( C4010 C4110 ) C4021_=_C4028( C4021 C4028 ) C4021_=_C4100( C4021 C4100 ) C4021_=_C4105( C4021 C4105 ) C4021_=_C4110( C4021 C4110 ) \nC4028_=_C4100( C4028 C4100 ) C4028_=_C4105( C4028 C4105 ) C4028_=_C4110( C4028 C4110 ) C4100_=_C4105( C4100 C4105 ) C4100_=_C4110( C4100 C4110 ) C4105_=_C4110( C4105 C4110 ) "];110-&gt;160[label="50: C444 C461 C1008 C1042 C1056 \nC1115 C1221 C1318 C1366 C1499 C1503 \nC1684 C1965 C1983 C1987 C2028 C2345 \nC2346 C2360 C2495 C2556 C2557 C2558 \nC2559 C2560 C2561 C2562 C2563 C2564 \nC2565 C2566 C2567 C2568 C2569 C2745 \nC3330 C3354 C3524 C3583 C3605 C3614 \nC3693 C3925 C3936 C4010 C4021 C4028 \nC4100 C4105 C4110 \n609: C444_=_C1008 ,C444_=_C1056 ,C444_=_C1221 ,C444_=_C1499 ,C444_=_C1983 ,\nC444_=_C2345 ,C444_=_C2360 ,C444_=_C2495 ,C444_=_C2745 ,C444_=_C3330 ,C444_=_C3354 ,\nC444_=_C3524 ,C444_=_C3583 ,C444_=_C3605 ,C444_=_C3614 ,C444_=_C3693 ,C444_=_C3925 ,\nC444_=_C3936 ,C444_=_C4010 ,C444_=_C4021 ,C444_=_C4028 ,C444_=_C4100 ,C444_=_C4105 ,\nC444_=_C4110 ,C461_=_C1042 ,C461_=_C1115 ,C461_=_C1318 ,C461_=_C1366 ,C461_=_C1503 ,\nC461_=_C1684 ,C461_=_C1965 ,C461_=_C1987 ,C461_=_C2028 ,C461_=_C2346 ,C461_=_C2556 ,\nC461_=_C2557 ,C461_=_C2558 ,C461_=_C2559 ,C461_=_C2560 ,C461_=_C2561 ,C461_=_C2562 ,\nC461_=_C2563 ,C461_=_C2564 ,C461_=_C2565 ,C461_=_C2566 ,C461_=_C2567 ,C461_=_C2568 ,\nC461_=_C2569 ,C1008_=_C1056 ,C1008_=_C1221 ,C1008_=_C1499 ,C1008_=_C1983 ,C1008_=_C2345 ,\nC1008_=_C2360 ,C1008_=_C2495 ,C1008_=_C2745 ,C1008_=_C3330 ,C1008_=_C3354 ,C1008_=_C3524 ,\nC1008_=_C3583 ,C1008_=_C3605 ,C1008_=_C3614 ,C1008_=_C3693 ,C1008_=_C3925 ,C1008_=_C3936 ,\nC1008_=_C4010 ,C1008_=_C4021 ,C1008_=_C4028 ,C1008_=_C4100 ,C1008_=_C4105 ,C1008_=_C4110 ,\nC1042_=_C1056 ,C1042_=_C1115 ,C1042_=_C1318 ,C1042_=_C1366 ,C1042_=_C1503 ,C1042_=_C1684 ,\nC1042_=_C1965 ,C1042_=_C1987 ,C1042_=_C2028 ,C1042_=_C2346 ,C1042_=_C2556 ,C1042_=_C2557 ,\nC1042_=_C2558 ,C1042_=_C2559 ,C1042_=_C2560 ,C1042_=_C2561 ,C1042_=_C2562 ,C1042_=_C2563 ,\nC1042_=_C2564 ,C1042_=_C2565 ,C1042_=_C2566 ,C1042_=_C2567 ,C1042_=_C2568 ,C1042_=_C2569 ,\nC1056_=_C1221 ,C1056_=_C1499 ,C1056_=_C1983 ,C1056_=_C2345 ,C1056_=_C2360 ,C1056_=_C2495 ,\nC1056_=_C2745 ,C1056_=_C3330 ,C1056_=_C3354 ,C1056_=_C3524 ,C1056_=_C3583 ,C1056_=_C3605 ,\nC1056_=_C3614 ,C1056_=_C3693 ,C1056_=_C3925 ,C1056_=_C3936 ,C1056_=_C4010 ,C1056_=_C4021 ,\nC1056_=_C4028 ,C1056_=_C4100 ,C1056_=_C4105 ,C1056_=_C4110 ,C1115_=_C1318 ,C1115_=_C1366 ,\nC1115_=_C1503 ,C1115_=_C1684 ,C1115_=_C1965 ,C1115_=_C1987 ,C1115_=_C2028 ,C1115_=_C2346 ,\nC1115_=_C2556 ,C1115_=_C2557 ,C1115_=_C2558 ,C1115_=_C2559 ,C1115_=_C2560 ,C1115_=_C2561 ,\nC1115_=_C2562 ,C1115_=_C2563 ,C1115_=_C2564 ,C1115_=_C2565 ,C1115_=_C2566 ,C1115_=_C2567 ,\nC1115_=_C2568 ,C1115_=_C2569 ,C1221_=_C1499 ,C1221_=_C1983 ,C1221_=_C2345 ,C1221_=_C2360 ,\nC1221_=_C2495 ,C1221_=_C2745 ,C1221_=_C3330 ,C1221_=_C3354 ,C1221_=_C3524 ,C1221_=_C3583 ,\nC1221_=_C3605 ,C1221_=_C3614 ,C1221_=_C3693 ,C1221_=_C3925 ,C1221_=_C3936 ,C1221_=_C4010 ,\nC1221_=_C4021 ,C1221_=_C4028 ,C1221_=_C4100 ,C1221_=_C4105 ,C1221_=_C4110 ,C1318_=_C1366 ,\nC1318_=_C1503 ,C1318_=_C1684 ,C1318_=_C1965 ,C1318_=_C1987 ,C1318_=_C2028 ,C1318_=_C2346 ,\nC1318_=_C2556 ,C1318_=_C2557 ,C1318_=_C2558 ,C1318_=_C2559 ,C1318_=_C2560 ,C1318_=_C2561 ,\nC1318_=_C2562 ,C1318_=_C2563 ,C1318_=_C2564 ,C1318_=_C2565 ,C1318_=_C2566 ,C1318_=_C2567 ,\nC1318_=_C2568 ,C1318_=_C2569 ,C1366_=_C1503 ,C1366_=_C1684 ,C1366_=_C1965 ,C1366_=_C1987 ,\nC1366_=_C2028 ,C1366_=_C2346 ,C1366_=_C2556</w:t>
      </w:r>
    </w:p>
    <w:p>
      <w:pPr>
        <w:pStyle w:val="PreformattedText"/>
        <w:bidi w:val="0"/>
        <w:spacing w:before="0" w:after="0"/>
        <w:jc w:val="left"/>
        <w:rPr/>
      </w:pPr>
      <w:r>
        <w:rPr/>
        <w:t xml:space="preserve"> </w:t>
      </w:r>
      <w:r>
        <w:rPr/>
        <w:t>,C1366_=_C2557 ,C1366_=_C2558 ,C1366_=_C2559 ,\nC1366_=_C2560 ,C1366_=_C2561 ,C1366_=_C2562 ,C1366_=_C2563 ,C1366_=_C2564 ,C1366_=_C2565 ,\nC1366_=_C2566 ,C1366_=_C2567 ,C1366_=_C2568 ,C1366_=_C2569 ,C1499_=_C1983 ,C1499_=_C2345 ,\nC1499_=_C2360 ,C1499_=_C2495 ,C1499_=_C2745 ,C1499_=_C3330 ,C1499_=_C3354 ,C1499_=_C3524 ,\nC1499_=_C3583 ,C1499_=_C3605 ,C1499_=_C3614 ,C1499_=_C3693 ,C1499_=_C3925 ,C1499_=_C3936 ,\nC1499_=_C4010 ,C1499_=_C4021 ,C1499_=_C4028 ,C1499_=_C4100 ,C1499_=_C4105 ,C1499_=_C4110 ,\nC1503_=_C1684 ,C1503_=_C1965 ,C1503_=_C1987 ,C1503_=_C2028 ,C1503_=_C2346 ,C1503_=_C2556 ,\nC1503_=_C2557 ,C1503_=_C2558 ,C1503_=_C2559 ,C1503_=_C2560 ,C1503_=_C2561 ,C1503_=_C2562 ,\nC1503_=_C2563 ,C1503_=_C2564 ,C1503_=_C2565 ,C1503_=_C2566 ,C1503_=_C2567 ,C1503_=_C2568 ,\nC1503_=_C2569 ,C1684_=_C1965 ,C1684_=_C1987 ,C1684_=_C2028 ,C1684_=_C2346 ,C1684_=_C2556 ,\nC1684_=_C2557 ,C1684_=_C2558 ,C1684_=_C2559 ,C1684_=_C2560 ,C1684_=_C2561 ,C1684_=_C2562 ,\nC1684_=_C2563 ,C1684_=_C2564 ,C1684_=_C2565 ,C1684_=_C2566 ,C1684_=_C2567 ,C1684_=_C2568 ,\nC1684_=_C2569 ,C1965_=_C1983 ,C1965_=_C1987 ,C1965_=_C2028 ,C1965_=_C2346 ,C1965_=_C2556 ,\nC1965_=_C2557 ,C1965_=_C2558 ,C1965_=_C2559 ,C1965_=_C2560 ,C1965_=_C2561 ,C1965_=_C2562 ,\nC1965_=_C2563 ,C1965_=_C2564 ,C1965_=_C2565 ,C1965_=_C2566 ,C1965_=_C2567 ,C1965_=_C2568 ,\nC1965_=_C2569 ,C1983_=_C2345 ,C1983_=_C2360 ,C1983_=_C2495 ,C1983_=_C2745 ,C1983_=_C3330 ,\nC1983_=_C3354 ,C1983_=_C3524 ,C1983_=_C3583 ,C1983_=_C3605 ,C1983_=_C3614 ,C1983_=_C3693 ,\nC1983_=_C3925 ,C1983_=_C3936 ,C1983_=_C4010 ,C1983_=_C4021 ,C1983_=_C4028 ,C1983_=_C4100 ,\nC1983_=_C4105 ,C1983_=_C4110 ,C1987_=_C2028 ,C1987_=_C2346 ,C1987_=_C2556 ,C1987_=_C2557 ,\nC1987_=_C2558 ,C1987_=_C2559 ,C1987_=_C2560 ,C1987_=_C2561 ,C1987_=_C2562 ,C1987_=_C2563 ,\nC1987_=_C2564 ,C1987_=_C2565 ,C1987_=_C2566 ,C1987_=_C2567 ,C1987_=_C2568 ,C1987_=_C2569 ,\nC2028_=_C2346 ,C2028_=_C2556 ,C2028_=_C2557 ,C2028_=_C2558 ,C2028_=_C2559 ,C2028_=_C2560 ,\nC2028_=_C2561 ,C2028_=_C2562 ,C2028_=_C2563 ,C2028_=_C2564 ,C2028_=_C2565 ,C2028_=_C2566 ,\nC2028_=_C2567 ,C2028_=_C2568 ,C2028_=_C2569 ,C2345_=_C2360 ,C2345_=_C2495 ,C2345_=_C2745 ,\nC2345_=_C3330 ,C2345_=_C3354 ,C2345_=_C3524 ,C2345_=_C3583 ,C2345_=_C3605 ,C2345_=_C3614 ,\nC2345_=_C3693 ,C2345_=_C3925 ,C2345_=_C3936 ,C2345_=_C4010 ,C2345_=_C4021 ,C2345_=_C4028 ,\nC2345_=_C4100 ,C2345_=_C4105 ,C2345_=_C4110 ,C2346_=_C2360 ,C2346_=_C2556 ,C2346_=_C2557 ,\nC2346_=_C2558 ,C2346_=_C2559 ,C2346_=_C2560 ,C2346_=_C2561 ,C2346_=_C2562 ,C2346_=_C2563 ,\nC2346_=_C2564 ,C2346_=_C2565 ,C2346_=_C2566 ,C2346_=_C2567 ,C2346_=_C2568 ,C2346_=_C2569 ,\nC2360_=_C2495 ,C2360_=_C2745 ,C2360_=_C3330 ,C2360_=_C3354 ,C2360_=_C3524 ,C2360_=_C3583 ,\nC2360_=_C3605 ,C2360_=_C3614 ,C2360_=_C3693 ,C2360_=_C3925 ,C2360_=_C3936 ,C2360_=_C4010 ,\nC2360_=_C4021 ,C2360_=_C4028 ,C2360_=_C4100 ,C2360_=_C4105 ,C2360_=_C4110 ,C2495_=_C2745 ,\nC2495_=_C3330 ,C2495_=_C3354 ,C2495_=_C3524 ,C2495_=_C3583 ,C2495_=_C3605 ,C2495_=_C3614 ,\nC2495_=_C3693 ,C2495_=_C3925 ,C2495_=_C3936 ,C2495_=_C4010 ,C2495_=_C4021 ,C2495_=_C4028 ,\nC2495_=_C4100 ,C2495_=_C4105 ,C2495_=_C4110 ,C2556_=_C2557 ,C2556_=_C2558 ,C2556_=_C2559 ,\nC2556_=_C2560 ,C2556_=_C2561 ,C2556_=_C2562 ,C2556_=_C2563 ,C2556_=_C2564 ,C2556_=_C2565 ,\nC2556_=_C2566 ,C2556_=_C2567 ,C2556_=_C2568 ,C2556_=_C2569 ,C2557_=_C2558 ,C2557_=_C2559 ,\nC2557_=_C2560 ,C2557_=_C2561 ,C2557_=_C2562 ,C2557_=_C2563 ,C2557_=_C2564 ,C2557_=_C2565 ,\nC2557_=_C2566 ,C2557_=_C2567 ,C2557_=_C2568 ,C2557_=_C2569 ,C2558_=_C2559 ,C2558_=_C2560 ,\nC2558_=_C2561 ,C2558_=_C2562 ,C2558_=_C2563 ,C2558_=_C2564 ,C2558_=_C2565 ,C2558_=_C2566 ,\nC2558_=_C2567 ,C2558_=_C2568 ,C2558_=_C2569 ,C2559_=_C2560 ,C2559_=_C2561 ,C2559_=_C2562 ,\nC2559_=_C2563 ,C2559_=_C2564 ,C2559_=_C2565 ,C2559_=_C2566 ,C2559_=_C2567 ,C2559_=_C2568 ,\nC2559_=_C2569 ,C2559_=_C3583 ,C2560_=_C2561 ,C2560_=_C2562 ,C2560_=_C2563 ,C2560_=_C2564 ,\nC2560_=_C2565 ,C2560_=_C2566 ,C2560_=_C2567 ,C2560_=_C2568 ,C2560_=_C2569 ,C2560_=_C3605 ,\nC2561_=_C2562 ,C2561_=_C2563 ,C2561_=_C2564 ,C2561_=_C2565 ,C2561_=_C2566 ,C2561_=_C2567 ,\nC2561_=_C2568 ,C2561_=_C2569 ,C2562_=_C2563 ,C2562_=_C2564 ,C2562_=_C2565 ,C2562_=_C2566 ,\nC2562_=_C2567 ,C2562_=_C2568 ,C2562_=_C2569 ,C2562_=_C3936 ,C2563_=_C2564 ,C2563_=_C2565 ,\nC2563_=_C2566 ,C2563_=_C2567 ,C2563_=_C2568 ,C2563_=_C2569 ,C2564_=_C2565 ,C2564_=_C2566 ,\nC2564_=_C2567 ,C2564_=_C2568 ,C2564_=_C2569 ,C2564_=_C4021 ,C2565_=_C2566 ,C2565_=_C2567 ,\nC2565_=_C2568 ,C2565_=_C2569 ,C2566_=_C2567 ,C2566_=_C2568 ,C2566_=_C2569 ,C2566_=_C4100 ,\nC2567_=_C2568 ,C2567_=_C2569 ,C2568_=_C2569 ,C2568_=_C4110 ,C2745_=_C3330 ,C2745_=_C3354 ,\nC2745_=_C3524 ,C2745_=_C3583 ,C2745_=_C3605 ,C2745_=_C3614 ,C2745_=_C3693 ,C2745_=_C3925 ,\nC2745_=_C3936 ,C2745_=_C4010 ,C2745_=_C4021 ,C2745_=_C4028 ,C2745_=_C4100 ,C2745_=_C4105 ,\nC2745_=_C4110 ,C3330_=_C3354 ,C3330_=_C3524 ,C3330_=_C3583 ,C3330_=_C3605 ,C3330_=_C3614 ,\nC3330_=_C3693 ,C3330_=_C3925 ,C3330_=_C3936 ,C3330_=_C4010 ,C3330_=_C4021 ,C3330_=_C4028 ,\nC3330_=_C4100 ,C3330_=_C4105 ,C3330_=_C4110 ,C3354_=_C3524 ,C3354_=_C3583 ,C3354_=_C3605 ,\nC3354_=_C3614 ,C3354_=_C3693 ,C3354_=_C3925 ,C3354_=_C3936 ,C3354_=_C4010 ,C3354_=_C4021 ,\nC3354_=_C4028 ,C3354_=_C4100 ,C3354_=_C4105 ,C3354_=_C4110 ,C3524_=_C3583 ,C3524_=_C3605 ,\nC3524_=_C3614 ,C3524_=_C3693 ,C3524_=_C3925 ,C3524_=_C3936 ,C3524_=_C4010 ,C3524_=_C4021 ,\nC3524_=_C4028 ,C3524_=_C4100 ,C3524_=_C4105 ,C3524_=_C4110 ,C3583_=_C3605 ,C3583_=_C3614 ,\nC3583_=_C3693 ,C3583_=_C3925 ,C3583_=_C3936 ,C3583_=_C4010 ,C3583_=_C4021 ,C3583_=_C4028 ,\nC3583_=_C4100 ,C3583_=_C4105 ,C3583_=_C4110 ,C3605_=_C3614 ,C3605_=_C3693 ,C3605_=_C3925 ,\nC3605_=_C3936 ,C3605_=_C4010 ,C3605_=_C4021 ,C3605_=_C4028 ,C3605_=_C4100 ,C3605_=_C4105 ,\nC3605_=_C4110 ,C3614_=_C3693 ,C3614_=_C3925 ,C3614_=_C3936 ,C3614_=_C4010 ,C3614_=_C4021 ,\nC3614_=_C4028 ,C3614_=_C4100 ,C3614_=_C4105 ,C3614_=_C4110 ,C3693_=_C3925 ,C3693_=_C3936 ,\nC3693_=_C4010 ,C3693_=_C4021 ,C3693_=_C4028 ,C3693_=_C4100 ,C3693_=_C4105 ,C3693_=_C4110 ,\nC3925_=_C3936 ,C3925_=_C4010 ,C3925_=_C4021 ,C3925_=_C4028 ,C3925_=_C4100 ,C3925_=_C4105 ,\nC3925_=_C4110 ,C3936_=_C4010 ,C3936_=_C4021 ,C3936_=_C4028 ,C3936_=_C4100 ,C3936_=_C4105 ,\nC3936_=_C4110 ,C4010_=_C4021 ,C4010_=_C4028 ,C4010_=_C4100 ,C4010_=_C4105 ,C4010_=_C4110 ,\nC4021_=_C4028 ,C4021_=_C4100 ,C4021_=_C4105 ,C4021_=_C4110 ,C4028_=_C4100 ,C4028_=_C4105 ,\nC4028_=_C4110 ,C4100_=_C4105 ,C4100_=_C4110 ,C4105_=_C4110 ,"];161[shape=box, label="id:161 level: 6\n55: C439 C648 C650 C1003 C1050 \nC1102 C1187 C1190 C1374 C1443 C1513 \nC1632 C1635 C1716 C1973 C1975 C1995 \nC2234 C2252 C2268 C2338 C2511 C2561 \nC2663 C2736 C2777 C2874 C2875 C3121 \nC3137 C3211 C3300 C3324 C3477 C3517 \nC3589 C3711 C3822 C3825 C3829 C3833 \nC3839 C3840 C3841 C3842 C3843 C3844 \nC3845 C3846 C3847 C3922 C3923 C3924 \nC3925 C3926 \n765: C439_=_C650( C439 C650 ) C439_=_C1003( C439 C1003 ) C439_=_C1050( C439 C1050 ) C439_=_C1190( C439 C1190 ) C439_=_C1635( C439 C1635 ) \nC439_=_C1716( C439 C1716 ) C439_=_C1975( C439 C1975 ) C439_=_C2234( C439 C2234 ) C439_=_C2252( C439 C2252 ) C439_=_C2268( C439 C2268 ) C439_=_C2338( C439 C2338 ) \nC439_=_C2663( C439 C2663 ) C439_=_C2736( C439 C2736 ) C439_=_C2875( C439 C2875 ) C439_=_C3121( C439 C3121 ) C439_=_C3137( C439 C3137 ) C439_=_C3324( C439 C3324 ) \nC439_=_C3517( C439 C3517 ) C439_=_C3589( C439 C3589 ) C439_=_C3825( C439 C3825 ) C439_=_C3833( C439 C3833 ) C439_=_C3839( C439 C3839 ) C439_=_C3922( C439 C3922 ) \nC439_=_C3923( C439 C3923 ) C439_=_C3924( C439 C3924 ) C439_=_C3925( C439 C3925 ) C439_=_C3926( C439 C3926 ) C648_=_C650( C648 C650 ) C648_=_C1102( C648 C1102 ) \nC648_=_C1187( C648 C1187 ) C648_=_C1374( C648 C1374 ) C648_=_C1443( C648 C1443 ) C648_=_C1513( C648 C1513 ) C648_=_C1632( C648 C1632 ) C648_=_C1973( C648 C1973 ) \nC648_=_C1995( C648 C1995 ) C648_=_C2511( C648 C2511 ) C648_=_C2561( C648 C2561 ) C648_=_C2777( C648 C2777 ) C648_=_C2874( C648 C2874 ) C648_=_C3211( C648 C3211 ) \nC648_=_C3300( C648 C3300 ) C648_=_C3477( C648 C3477 ) C648_=_C3711( C648 C3711 ) C648_=_C3822( C648 C3822 ) C648_=_C3829( C648 C3829 ) C648_=_C3839( C648 C3839 ) \nC648_=_C3840( C648 C3840 ) C648_=_C3841( C648 C3841 ) C648_=_C3842( C648 C3842 ) C648_=_C3843( C648 C3843 ) C648_=_C3844( C648 C3844 ) C648_=_C3845( C648 C3845 ) \nC648_=_C3846( C648 C3846 ) C648_=_C3847( C648 C3847 ) C650_=_C1003( C650 C1003 ) C650_=_C1050( C650 C1050 ) C650_=_C1190( C650 C1190 ) C650_=_C1635( C650 C1635 ) \nC650_=_C1716( C650 C1716 ) C650_=_C1975( C650 C1975 ) C650_=_C2234( C650 C2234 ) C650_=_C2252( C650 C2252 ) C650_=_C2268( C650 C2268 ) C650_=_C2338( C650 C2338 ) \nC650_=_C2663( C650 C2663 ) C650_=_C2736( C650 C2736 ) C650_=_C2875( C650 C2875 ) C650_=_C3121( C650 C3121 ) C650_=_C3137( C650 C3137 ) C650_=_C3324( C650 C3324 ) \nC650_=_C3517( C650 C3517 ) C650_=_C3589( C650 C3589 ) C650_=_C3825( C650 C3825 ) C650_=_C3833( C650 C3833 ) C650_=_C3839( C650 C3839 ) C650_=_C3922( C650 C3922 ) \nC650_=_C3923( C650 C3923 ) C650_=_C3924( C650 C3924 ) C650_=_C3925( C650 C3925 ) C650_=_C3926( C650 C3926 ) C1003_=_C1050( C1003 C1050 ) C1003_=_C1190( C1003 C1190 ) \nC1003_=_C1635( C1003 C1635 ) C1003_=_C1716( C1003 C1716 ) C1003_=_C1975( C1003 C1975 ) C1003_=_C2234( C1003 C2234 ) C1003_=_C2252( C1003 C2252 ) C1003_=_C2268( C1003 C2268 ) \nC1003_=_C2338( C1003 C2338 ) C1003_=_C2663( C1003 C2663 ) C1003_=_C2736( C1003 C2736 ) C1003_=_C2875( C1003 C2875 ) C1003_=_C3121( C1003 C3121 ) C1003_=_C3137( C1003 C3137 ) \nC1003_=_C3324( C1003 C3324 ) C1003_=_C3517( C1003 C3517 ) C1003_=_C3589( C1003 C3589 ) C1003_=_C3825( C1003 C3825 ) C1003_=_C3833( C1003 C3833 ) C1003_=_C3839( C1003 C3839 ) \nC1003_=_C3922( C1003 C3922 ) C1003_=_C3923( C1003 C3923 ) C1003_=_C3924( C1003 C3924 ) C1003_=_C3925( C1003 C3925 ) C1003_=_C3926( C1003 C3926 ) C1050_=_C1190( C1050 C1190 ) \nC1050_=_C1635( C1050 C1635 ) C1050_=_C1716( C1050 C1716 ) C1050_=_C1975(</w:t>
      </w:r>
    </w:p>
    <w:p>
      <w:pPr>
        <w:pStyle w:val="PreformattedText"/>
        <w:bidi w:val="0"/>
        <w:spacing w:before="0" w:after="0"/>
        <w:jc w:val="left"/>
        <w:rPr/>
      </w:pPr>
      <w:r>
        <w:rPr/>
        <w:t xml:space="preserve"> </w:t>
      </w:r>
      <w:r>
        <w:rPr/>
        <w:t>C1050 C1975 ) C1050_=_C2234( C1050 C2234 ) C1050_=_C2252( C1050 C2252 ) C1050_=_C2268( C1050 C2268 ) \nC1050_=_C2338( C1050 C2338 ) C1050_=_C2663( C1050 C2663 ) C1050_=_C2736( C1050 C2736 ) C1050_=_C2875( C1050 C2875 ) C1050_=_C3121( C1050 C3121 ) C1050_=_C3137( C1050 C3137 ) \nC1050_=_C3324( C1050 C3324 ) C1050_=_C3517( C1050 C3517 ) C1050_=_C3589( C1050 C3589 ) C1050_=_C3825( C1050 C3825 ) C1050_=_C3833( C1050 C3833 ) C1050_=_C3839( C1050 C3839 ) \nC1050_=_C3922( C1050 C3922 ) C1050_=_C3923( C1050 C3923 ) C1050_=_C3924( C1050 C3924 ) C1050_=_C3925( C1050 C3925 ) C1050_=_C3926( C1050 C3926 ) C1102_=_C1187( C1102 C1187 ) \nC1102_=_C1374( C1102 C1374 ) C1102_=_C1443( C1102 C1443 ) C1102_=_C1513( C1102 C1513 ) C1102_=_C1632( C1102 C1632 ) C1102_=_C1973( C1102 C1973 ) C1102_=_C1995( C1102 C1995 ) \nC1102_=_C2511( C1102 C2511 ) C1102_=_C2561( C1102 C2561 ) C1102_=_C2777( C1102 C2777 ) C1102_=_C2874( C1102 C2874 ) C1102_=_C3211( C1102 C3211 ) C1102_=_C3300( C1102 C3300 ) \nC1102_=_C3477( C1102 C3477 ) C1102_=_C3711( C1102 C3711 ) C1102_=_C3822( C1102 C3822 ) C1102_=_C3829( C1102 C3829 ) C1102_=_C3839( C1102 C3839 ) C1102_=_C3840( C1102 C3840 ) \nC1102_=_C3841( C1102 C3841 ) C1102_=_C3842( C1102 C3842 ) C1102_=_C3843( C1102 C3843 ) C1102_=_C3844( C1102 C3844 ) C1102_=_C3845( C1102 C3845 ) C1102_=_C3846( C1102 C3846 ) \nC1102_=_C3847( C1102 C3847 ) C1187_=_C1190( C1187 C1190 ) C1187_=_C1374( C1187 C1374 ) C1187_=_C1443( C1187 C1443 ) C1187_=_C1513( C1187 C1513 ) C1187_=_C1632( C1187 C1632 ) \nC1187_=_C1973( C1187 C1973 ) C1187_=_C1995( C1187 C1995 ) C1187_=_C2511( C1187 C2511 ) C1187_=_C2561( C1187 C2561 ) C1187_=_C2777( C1187 C2777 ) C1187_=_C2874( C1187 C2874 ) \nC1187_=_C3211( C1187 C3211 ) C1187_=_C3300( C1187 C3300 ) C1187_=_C3477( C1187 C3477 ) C1187_=_C3711( C1187 C3711 ) C1187_=_C3822( C1187 C3822 ) C1187_=_C3829( C1187 C3829 ) \nC1187_=_C3839( C1187 C3839 ) C1187_=_C3840( C1187 C3840 ) C1187_=_C3841( C1187 C3841 ) C1187_=_C3842( C1187 C3842 ) C1187_=_C3843( C1187 C3843 ) C1187_=_C3844( C1187 C3844 ) \nC1187_=_C3845( C1187 C3845 ) C1187_=_C3846( C1187 C3846 ) C1187_=_C3847( C1187 C3847 ) C1190_=_C1635( C1190 C1635 ) C1190_=_C1716( C1190 C1716 ) C1190_=_C1975( C1190 C1975 ) \nC1190_=_C2234( C1190 C2234 ) C1190_=_C2252( C1190 C2252 ) C1190_=_C2268( C1190 C2268 ) C1190_=_C2338( C1190 C2338 ) C1190_=_C2663( C1190 C2663 ) C1190_=_C2736( C1190 C2736 ) \nC1190_=_C2875( C1190 C2875 ) C1190_=_C3121( C1190 C3121 ) C1190_=_C3137( C1190 C3137 ) C1190_=_C3324( C1190 C3324 ) C1190_=_C3517( C1190 C3517 ) C1190_=_C3589( C1190 C3589 ) \nC1190_=_C3825( C1190 C3825 ) C1190_=_C3833( C1190 C3833 ) C1190_=_C3839( C1190 C3839 ) C1190_=_C3922( C1190 C3922 ) C1190_=_C3923( C1190 C3923 ) C1190_=_C3924( C1190 C3924 ) \nC1190_=_C3925( C1190 C3925 ) C1190_=_C3926( C1190 C3926 ) C1374_=_C1443( C1374 C1443 ) C1374_=_C1513( C1374 C1513 ) C1374_=_C1632( C1374 C1632 ) C1374_=_C1973( C1374 C1973 ) \nC1374_=_C1995( C1374 C1995 ) C1374_=_C2511( C1374 C2511 ) C1374_=_C2561( C1374 C2561 ) C1374_=_C2777( C1374 C2777 ) C1374_=_C2874( C1374 C2874 ) C1374_=_C3211( C1374 C3211 ) \nC1374_=_C3300( C1374 C3300 ) C1374_=_C3477( C1374 C3477 ) C1374_=_C3711( C1374 C3711 ) C1374_=_C3822( C1374 C3822 ) C1374_=_C3829( C1374 C3829 ) C1374_=_C3839( C1374 C3839 ) \nC1374_=_C3840( C1374 C3840 ) C1374_=_C3841( C1374 C3841 ) C1374_=_C3842( C1374 C3842 ) C1374_=_C3843( C1374 C3843 ) C1374_=_C3844( C1374 C3844 ) C1374_=_C3845( C1374 C3845 ) \nC1374_=_C3846( C1374 C3846 ) C1374_=_C3847( C1374 C3847 ) C1443_=_C1513( C1443 C1513 ) C1443_=_C1632( C1443 C1632 ) C1443_=_C1973( C1443 C1973 ) C1443_=_C1995( C1443 C1995 ) \nC1443_=_C2511( C1443 C2511 ) C1443_=_C2561( C1443 C2561 ) C1443_=_C2777( C1443 C2777 ) C1443_=_C2874( C1443 C2874 ) C1443_=_C3211( C1443 C3211 ) C1443_=_C3300( C1443 C3300 ) \nC1443_=_C3477( C1443 C3477 ) C1443_=_C3711( C1443 C3711 ) C1443_=_C3822( C1443 C3822 ) C1443_=_C3829( C1443 C3829 ) C1443_=_C3839( C1443 C3839 ) C1443_=_C3840( C1443 C3840 ) \nC1443_=_C3841( C1443 C3841 ) C1443_=_C3842( C1443 C3842 ) C1443_=_C3843( C1443 C3843 ) C1443_=_C3844( C1443 C3844 ) C1443_=_C3845( C1443 C3845 ) C1443_=_C3846( C1443 C3846 ) \nC1443_=_C3847( C1443 C3847 ) C1513_=_C1632( C1513 C1632 ) C1513_=_C1973( C1513 C1973 ) C1513_=_C1995( C1513 C1995 ) C1513_=_C2511( C1513 C2511 ) C1513_=_C2561( C1513 C2561 ) \nC1513_=_C2777( C1513 C2777 ) C1513_=_C2874( C1513 C2874 ) C1513_=_C3211( C1513 C3211 ) C1513_=_C3300( C1513 C3300 ) C1513_=_C3477( C1513 C3477 ) C1513_=_C3711( C1513 C3711 ) \nC1513_=_C3822( C1513 C3822 ) C1513_=_C3829( C1513 C3829 ) C1513_=_C3839( C1513 C3839 ) C1513_=_C3840( C1513 C3840 ) C1513_=_C3841( C1513 C3841 ) C1513_=_C3842( C1513 C3842 ) \nC1513_=_C3843( C1513 C3843 ) C1513_=_C3844( C1513 C3844 ) C1513_=_C3845( C1513 C3845 ) C1513_=_C3846( C1513 C3846 ) C1513_=_C3847( C1513 C3847 ) C1632_=_C1635( C1632 C1635 ) \nC1632_=_C1973( C1632 C1973 ) C1632_=_C1995( C1632 C1995 ) C1632_=_C2511( C1632 C2511 ) C1632_=_C2561( C1632 C2561 ) C1632_=_C2777( C1632 C2777 ) C1632_=_C2874( C1632 C2874 ) \nC1632_=_C3211( C1632 C3211 ) C1632_=_C3300( C1632 C3300 ) C1632_=_C3477( C1632 C3477 ) C1632_=_C3711( C1632 C3711 ) C1632_=_C3822( C1632 C3822 ) C1632_=_C3829( C1632 C3829 ) \nC1632_=_C3839( C1632 C3839 ) C1632_=_C3840( C1632 C3840 ) C1632_=_C3841( C1632 C3841 ) C1632_=_C3842( C1632 C3842 ) C1632_=_C3843( C1632 C3843 ) C1632_=_C3844( C1632 C3844 ) \nC1632_=_C3845( C1632 C3845 ) C1632_=_C3846( C1632 C3846 ) C1632_=_C3847( C1632 C3847 ) C1635_=_C1716( C1635 C1716 ) C1635_=_C1975( C1635 C1975 ) C1635_=_C2234( C1635 C2234 ) \nC1635_=_C2252( C1635 C2252 ) C1635_=_C2268( C1635 C2268 ) C1635_=_C2338( C1635 C2338 ) C1635_=_C2663( C1635 C2663 ) C1635_=_C2736( C1635 C2736 ) C1635_=_C2875( C1635 C2875 ) \nC1635_=_C3121( C1635 C3121 ) C1635_=_C3137( C1635 C3137 ) C1635_=_C3324( C1635 C3324 ) C1635_=_C3517( C1635 C3517 ) C1635_=_C3589( C1635 C3589 ) C1635_=_C3825( C1635 C3825 ) \nC1635_=_C3833( C1635 C3833 ) C1635_=_C3839( C1635 C3839 ) C1635_=_C3922( C1635 C3922 ) C1635_=_C3923( C1635 C3923 ) C1635_=_C3924( C1635 C3924 ) C1635_=_C3925( C1635 C3925 ) \nC1635_=_C3926( C1635 C3926 ) C1716_=_C1975( C1716 C1975 ) C1716_=_C2234( C1716 C2234 ) C1716_=_C2252( C1716 C2252 ) C1716_=_C2268( C1716 C2268 ) C1716_=_C2338( C1716 C2338 ) \nC1716_=_C2663( C1716 C2663 ) C1716_=_C2736( C1716 C2736 ) C1716_=_C2875( C1716 C2875 ) C1716_=_C3121( C1716 C3121 ) C1716_=_C3137( C1716 C3137 ) C1716_=_C3324( C1716 C3324 ) \nC1716_=_C3517( C1716 C3517 ) C1716_=_C3589( C1716 C3589 ) C1716_=_C3825( C1716 C3825 ) C1716_=_C3833( C1716 C3833 ) C1716_=_C3839( C1716 C3839 ) C1716_=_C3922( C1716 C3922 ) \nC1716_=_C3923( C1716 C3923 ) C1716_=_C3924( C1716 C3924 ) C1716_=_C3925( C1716 C3925 ) C1716_=_C3926( C1716 C3926 ) C1973_=_C1975( C1973 C1975 ) C1973_=_C1995( C1973 C1995 ) \nC1973_=_C2511( C1973 C2511 ) C1973_=_C2561( C1973 C2561 ) C1973_=_C2777( C1973 C2777 ) C1973_=_C2874( C1973 C2874 ) C1973_=_C3211( C1973 C3211 ) C1973_=_C3300( C1973 C3300 ) \nC1973_=_C3477( C1973 C3477 ) C1973_=_C3711( C1973 C3711 ) C1973_=_C3822( C1973 C3822 ) C1973_=_C3829( C1973 C3829 ) C1973_=_C3839( C1973 C3839 ) C1973_=_C3840( C1973 C3840 ) \nC1973_=_C3841( C1973 C3841 ) C1973_=_C3842( C1973 C3842 ) C1973_=_C3843( C1973 C3843 ) C1973_=_C3844( C1973 C3844 ) C1973_=_C3845( C1973 C3845 ) C1973_=_C3846( C1973 C3846 ) \nC1973_=_C3847( C1973 C3847 ) C1975_=_C2234( C1975 C2234 ) C1975_=_C2252( C1975 C2252 ) C1975_=_C2268( C1975 C2268 ) C1975_=_C2338( C1975 C2338 ) C1975_=_C2663( C1975 C2663 ) \nC1975_=_C2736( C1975 C2736 ) C1975_=_C2875( C1975 C2875 ) C1975_=_C3121( C1975 C3121 ) C1975_=_C3137( C1975 C3137 ) C1975_=_C3324( C1975 C3324 ) C1975_=_C3517( C1975 C3517 ) \nC1975_=_C3589( C1975 C3589 ) C1975_=_C3825( C1975 C3825 ) C1975_=_C3833( C1975 C3833 ) C1975_=_C3839( C1975 C3839 ) C1975_=_C3922( C1975 C3922 ) C1975_=_C3923( C1975 C3923 ) \nC1975_=_C3924( C1975 C3924 ) C1975_=_C3925( C1975 C3925 ) C1975_=_C3926( C1975 C3926 ) C1995_=_C2511( C1995 C2511 ) C1995_=_C2561( C1995 C2561 ) C1995_=_C2777( C1995 C2777 ) \nC1995_=_C2874( C1995 C2874 ) C1995_=_C3211( C1995 C3211 ) C1995_=_C3300( C1995 C3300 ) C1995_=_C3477( C1995 C3477 ) C1995_=_C3711( C1995 C3711 ) C1995_=_C3822( C1995 C3822 ) \nC1995_=_C3829( C1995 C3829 ) C1995_=_C3839( C1995 C3839 ) C1995_=_C3840( C1995 C3840 ) C1995_=_C3841( C1995 C3841 ) C1995_=_C3842( C1995 C3842 ) C1995_=_C3843( C1995 C3843 ) \nC1995_=_C3844( C1995 C3844 ) C1995_=_C3845( C1995 C3845 ) C1995_=_C3846( C1995 C3846 ) C1995_=_C3847( C1995 C3847 ) C2234_=_C2252( C2234 C2252 ) C2234_=_C2268( C2234 C2268 ) \nC2234_=_C2338( C2234 C2338 ) C2234_=_C2663( C2234 C2663 ) C2234_=_C2736( C2234 C2736 ) C2234_=_C2875( C2234 C2875 ) C2234_=_C3121( C2234 C3121 ) C2234_=_C3137( C2234 C3137 ) \nC2234_=_C3324( C2234 C3324 ) C2234_=_C3517( C2234 C3517 ) C2234_=_C3589( C2234 C3589 ) C2234_=_C3825( C2234 C3825 ) C2234_=_C3833( C2234 C3833 ) C2234_=_C3839( C2234 C3839 ) \nC2234_=_C3922( C2234 C3922 ) C2234_=_C3923( C2234 C3923 ) C2234_=_C3924( C2234 C3924 ) C2234_=_C3925( C2234 C3925 ) C2234_=_C3926( C2234 C3926 ) C2252_=_C2268( C2252 C2268 ) \nC2252_=_C2338( C2252 C2338 ) C2252_=_C2663( C2252 C2663 ) C2252_=_C2736( C2252 C2736 ) C2252_=_C2875( C2252 C2875 ) C2252_=_C3121( C2252 C3121 ) C2252_=_C3137( C2252 C3137 ) \nC2252_=_C3324( C2252 C3324 ) C2252_=_C3517( C2252 C3517 ) C2252_=_C3589( C2252 C3589 ) C2252_=_C3825( C2252 C3825 ) C2252_=_C3833( C2252 C3833 ) C2252_=_C3839( C2252 C3839 ) \nC2252_=_C3922( C2252 C3922 ) C2252_=_C3923( C2252 C3923 ) C2252_=_C3924( C2252 C3924 ) C2252_=_C3925( C2252 C3925 ) C2252_=_C3926( C2252 C3926 ) C2268_=_C2338( C2268 C2338 ) \nC2268_=_C2663( C2268 C2663 ) C2268_=_C2736( C2268 C2736 ) C2268_=_C2875( C2268 C2875 ) C2268_=_C3121( C2268 C3121 ) C2268_=_C3137( C2268 C3137 ) C2268_=_C3324( C2268 C3324 ) \nC2268_=_C3517( C2268 C3517 ) C2268_=_C3589( C2268 C3589 ) C2268_=_C3825( C2268 C3825 ) C2268_=_C3833( C2268 C3833 ) C2268_=_C3839(</w:t>
      </w:r>
    </w:p>
    <w:p>
      <w:pPr>
        <w:pStyle w:val="PreformattedText"/>
        <w:bidi w:val="0"/>
        <w:spacing w:before="0" w:after="0"/>
        <w:jc w:val="left"/>
        <w:rPr/>
      </w:pPr>
      <w:r>
        <w:rPr/>
        <w:t xml:space="preserve"> </w:t>
      </w:r>
      <w:r>
        <w:rPr/>
        <w:t>C2268 C3839 ) C2268_=_C3922( C2268 C3922 ) \nC2268_=_C3923( C2268 C3923 ) C2268_=_C3924( C2268 C3924 ) C2268_=_C3925( C2268 C3925 ) C2268_=_C3926( C2268 C3926 ) C2338_=_C2663( C2338 C2663 ) C2338_=_C2736( C2338 C2736 ) \nC2338_=_C2875( C2338 C2875 ) C2338_=_C3121( C2338 C3121 ) C2338_=_C3137( C2338 C3137 ) C2338_=_C3324( C2338 C3324 ) C2338_=_C3517( C2338 C3517 ) C2338_=_C3589( C2338 C3589 ) \nC2338_=_C3825( C2338 C3825 ) C2338_=_C3833( C2338 C3833 ) C2338_=_C3839( C2338 C3839 ) C2338_=_C3922( C2338 C3922 ) C2338_=_C3923( C2338 C3923 ) C2338_=_C3924( C2338 C3924 ) \nC2338_=_C3925( C2338 C3925 ) C2338_=_C3926( C2338 C3926 ) C2511_=_C2561( C2511 C2561 ) C2511_=_C2777( C2511 C2777 ) C2511_=_C2874( C2511 C2874 ) C2511_=_C3211( C2511 C3211 ) \nC2511_=_C3300( C2511 C3300 ) C2511_=_C3477( C2511 C3477 ) C2511_=_C3711( C2511 C3711 ) C2511_=_C3822( C2511 C3822 ) C2511_=_C3829( C2511 C3829 ) C2511_=_C3839( C2511 C3839 ) \nC2511_=_C3840( C2511 C3840 ) C2511_=_C3841( C2511 C3841 ) C2511_=_C3842( C2511 C3842 ) C2511_=_C3843( C2511 C3843 ) C2511_=_C3844( C2511 C3844 ) C2511_=_C3845( C2511 C3845 ) \nC2511_=_C3846( C2511 C3846 ) C2511_=_C3847( C2511 C3847 ) C2561_=_C2777( C2561 C2777 ) C2561_=_C2874( C2561 C2874 ) C2561_=_C3211( C2561 C3211 ) C2561_=_C3300( C2561 C3300 ) \nC2561_=_C3477( C2561 C3477 ) C2561_=_C3711( C2561 C3711 ) C2561_=_C3822( C2561 C3822 ) C2561_=_C3829( C2561 C3829 ) C2561_=_C3839( C2561 C3839 ) C2561_=_C3840( C2561 C3840 ) \nC2561_=_C3841( C2561 C3841 ) C2561_=_C3842( C2561 C3842 ) C2561_=_C3843( C2561 C3843 ) C2561_=_C3844( C2561 C3844 ) C2561_=_C3845( C2561 C3845 ) C2561_=_C3846( C2561 C3846 ) \nC2561_=_C3847( C2561 C3847 ) C2663_=_C2736( C2663 C2736 ) C2663_=_C2875( C2663 C2875 ) C2663_=_C3121( C2663 C3121 ) C2663_=_C3137( C2663 C3137 ) C2663_=_C3324( C2663 C3324 ) \nC2663_=_C3517( C2663 C3517 ) C2663_=_C3589( C2663 C3589 ) C2663_=_C3825( C2663 C3825 ) C2663_=_C3833( C2663 C3833 ) C2663_=_C3839( C2663 C3839 ) C2663_=_C3922( C2663 C3922 ) \nC2663_=_C3923( C2663 C3923 ) C2663_=_C3924( C2663 C3924 ) C2663_=_C3925( C2663 C3925 ) C2663_=_C3926( C2663 C3926 ) C2736_=_C2875( C2736 C2875 ) C2736_=_C3121( C2736 C3121 ) \nC2736_=_C3137( C2736 C3137 ) C2736_=_C3324( C2736 C3324 ) C2736_=_C3517( C2736 C3517 ) C2736_=_C3589( C2736 C3589 ) C2736_=_C3825( C2736 C3825 ) C2736_=_C3833( C2736 C3833 ) \nC2736_=_C3839( C2736 C3839 ) C2736_=_C3922( C2736 C3922 ) C2736_=_C3923( C2736 C3923 ) C2736_=_C3924( C2736 C3924 ) C2736_=_C3925( C2736 C3925 ) C2736_=_C3926( C2736 C3926 ) \nC2777_=_C2874( C2777 C2874 ) C2777_=_C3211( C2777 C3211 ) C2777_=_C3300( C2777 C3300 ) C2777_=_C3477( C2777 C3477 ) C2777_=_C3711( C2777 C3711 ) C2777_=_C3822( C2777 C3822 ) \nC2777_=_C3829( C2777 C3829 ) C2777_=_C3839( C2777 C3839 ) C2777_=_C3840( C2777 C3840 ) C2777_=_C3841( C2777 C3841 ) C2777_=_C3842( C2777 C3842 ) C2777_=_C3843( C2777 C3843 ) \nC2777_=_C3844( C2777 C3844 ) C2777_=_C3845( C2777 C3845 ) C2777_=_C3846( C2777 C3846 ) C2777_=_C3847( C2777 C3847 ) C2874_=_C2875( C2874 C2875 ) C2874_=_C3211( C2874 C3211 ) \nC2874_=_C3300( C2874 C3300 ) C2874_=_C3477( C2874 C3477 ) C2874_=_C3711( C2874 C3711 ) C2874_=_C3822( C2874 C3822 ) C2874_=_C3829( C2874 C3829 ) C2874_=_C3839( C2874 C3839 ) \nC2874_=_C3840( C2874 C3840 ) C2874_=_C3841( C2874 C3841 ) C2874_=_C3842( C2874 C3842 ) C2874_=_C3843( C2874 C3843 ) C2874_=_C3844( C2874 C3844 ) C2874_=_C3845( C2874 C3845 ) \nC2874_=_C3846( C2874 C3846 ) C2874_=_C3847( C2874 C3847 ) C2875_=_C3121( C2875 C3121 ) C2875_=_C3137( C2875 C3137 ) C2875_=_C3324( C2875 C3324 ) C2875_=_C3517( C2875 C3517 ) \nC2875_=_C3589( C2875 C3589 ) C2875_=_C3825( C2875 C3825 ) C2875_=_C3833( C2875 C3833 ) C2875_=_C3839( C2875 C3839 ) C2875_=_C3922( C2875 C3922 ) C2875_=_C3923( C2875 C3923 ) \nC2875_=_C3924( C2875 C3924 ) C2875_=_C3925( C2875 C3925 ) C2875_=_C3926( C2875 C3926 ) C3121_=_C3137( C3121 C3137 ) C3121_=_C3324( C3121 C3324 ) C3121_=_C3517( C3121 C3517 ) \nC3121_=_C3589( C3121 C3589 ) C3121_=_C3825( C3121 C3825 ) C3121_=_C3833( C3121 C3833 ) C3121_=_C3839( C3121 C3839 ) C3121_=_C3922( C3121 C3922 ) C3121_=_C3923( C3121 C3923 ) \nC3121_=_C3924( C3121 C3924 ) C3121_=_C3925( C3121 C3925 ) C3121_=_C3926( C3121 C3926 ) C3137_=_C3324( C3137 C3324 ) C3137_=_C3517( C3137 C3517 ) C3137_=_C3589( C3137 C3589 ) \nC3137_=_C3825( C3137 C3825 ) C3137_=_C3833( C3137 C3833 ) C3137_=_C3839( C3137 C3839 ) C3137_=_C3922( C3137 C3922 ) C3137_=_C3923( C3137 C3923 ) C3137_=_C3924( C3137 C3924 ) \nC3137_=_C3925( C3137 C3925 ) C3137_=_C3926( C3137 C3926 ) C3211_=_C3300( C3211 C3300 ) C3211_=_C3477( C3211 C3477 ) C3211_=_C3711( C3211 C3711 ) C3211_=_C3822( C3211 C3822 ) \nC3211_=_C3829( C3211 C3829 ) C3211_=_C3839( C3211 C3839 ) C3211_=_C3840( C3211 C3840 ) C3211_=_C3841( C3211 C3841 ) C3211_=_C3842( C3211 C3842 ) C3211_=_C3843( C3211 C3843 ) \nC3211_=_C3844( C3211 C3844 ) C3211_=_C3845( C3211 C3845 ) C3211_=_C3846( C3211 C3846 ) C3211_=_C3847( C3211 C3847 ) C3300_=_C3477( C3300 C3477 ) C3300_=_C3711( C3300 C3711 ) \nC3300_=_C3822( C3300 C3822 ) C3300_=_C3829( C3300 C3829 ) C3300_=_C3839( C3300 C3839 ) C3300_=_C3840( C3300 C3840 ) C3300_=_C3841( C3300 C3841 ) C3300_=_C3842( C3300 C3842 ) \nC3300_=_C3843( C3300 C3843 ) C3300_=_C3844( C3300 C3844 ) C3300_=_C3845( C3300 C3845 ) C3300_=_C3846( C3300 C3846 ) C3300_=_C3847( C3300 C3847 ) C3324_=_C3517( C3324 C3517 ) \nC3324_=_C3589( C3324 C3589 ) C3324_=_C3825( C3324 C3825 ) C3324_=_C3833( C3324 C3833 ) C3324_=_C3839( C3324 C3839 ) C3324_=_C3922( C3324 C3922 ) C3324_=_C3923( C3324 C3923 ) \nC3324_=_C3924( C3324 C3924 ) C3324_=_C3925( C3324 C3925 ) C3324_=_C3926( C3324 C3926 ) C3477_=_C3711( C3477 C3711 ) C3477_=_C3822( C3477 C3822 ) C3477_=_C3829( C3477 C3829 ) \nC3477_=_C3839( C3477 C3839 ) C3477_=_C3840( C3477 C3840 ) C3477_=_C3841( C3477 C3841 ) C3477_=_C3842( C3477 C3842 ) C3477_=_C3843( C3477 C3843 ) C3477_=_C3844( C3477 C3844 ) \nC3477_=_C3845( C3477 C3845 ) C3477_=_C3846( C3477 C3846 ) C3477_=_C3847( C3477 C3847 ) C3517_=_C3589( C3517 C3589 ) C3517_=_C3825( C3517 C3825 ) C3517_=_C3833( C3517 C3833 ) \nC3517_=_C3839( C3517 C3839 ) C3517_=_C3922( C3517 C3922 ) C3517_=_C3923( C3517 C3923 ) C3517_=_C3924( C3517 C3924 ) C3517_=_C3925( C3517 C3925 ) C3517_=_C3926( C3517 C3926 ) \nC3589_=_C3825( C3589 C3825 ) C3589_=_C3833( C3589 C3833 ) C3589_=_C3839( C3589 C3839 ) C3589_=_C3922( C3589 C3922 ) C3589_=_C3923( C3589 C3923 ) C3589_=_C3924( C3589 C3924 ) \nC3589_=_C3925( C3589 C3925 ) C3589_=_C3926( C3589 C3926 ) C3711_=_C3822( C3711 C3822 ) C3711_=_C3829( C3711 C3829 ) C3711_=_C3839( C3711 C3839 ) C3711_=_C3840( C3711 C3840 ) \nC3711_=_C3841( C3711 C3841 ) C3711_=_C3842( C3711 C3842 ) C3711_=_C3843( C3711 C3843 ) C3711_=_C3844( C3711 C3844 ) C3711_=_C3845( C3711 C3845 ) C3711_=_C3846( C3711 C3846 ) \nC3711_=_C3847( C3711 C3847 ) C3822_=_C3825( C3822 C3825 ) C3822_=_C3829( C3822 C3829 ) C3822_=_C3839( C3822 C3839 ) C3822_=_C3840( C3822 C3840 ) C3822_=_C3841( C3822 C3841 ) \nC3822_=_C3842( C3822 C3842 ) C3822_=_C3843( C3822 C3843 ) C3822_=_C3844( C3822 C3844 ) C3822_=_C3845( C3822 C3845 ) C3822_=_C3846( C3822 C3846 ) C3822_=_C3847( C3822 C3847 ) \nC3825_=_C3833( C3825 C3833 ) C3825_=_C3839( C3825 C3839 ) C3825_=_C3922( C3825 C3922 ) C3825_=_C3923( C3825 C3923 ) C3825_=_C3924( C3825 C3924 ) C3825_=_C3925( C3825 C3925 ) \nC3825_=_C3926( C3825 C3926 ) C3829_=_C3833( C3829 C3833 ) C3829_=_C3839( C3829 C3839 ) C3829_=_C3840( C3829 C3840 ) C3829_=_C3841( C3829 C3841 ) C3829_=_C3842( C3829 C3842 ) \nC3829_=_C3843( C3829 C3843 ) C3829_=_C3844( C3829 C3844 ) C3829_=_C3845( C3829 C3845 ) C3829_=_C3846( C3829 C3846 ) C3829_=_C3847( C3829 C3847 ) C3833_=_C3839( C3833 C3839 ) \nC3833_=_C3922( C3833 C3922 ) C3833_=_C3923( C3833 C3923 ) C3833_=_C3924( C3833 C3924 ) C3833_=_C3925( C3833 C3925 ) C3833_=_C3926( C3833 C3926 ) C3839_=_C3840( C3839 C3840 ) \nC3839_=_C3841( C3839 C3841 ) C3839_=_C3842( C3839 C3842 ) C3839_=_C3843( C3839 C3843 ) C3839_=_C3844( C3839 C3844 ) C3839_=_C3845( C3839 C3845 ) C3839_=_C3846( C3839 C3846 ) \nC3839_=_C3847( C3839 C3847 ) C3839_=_C3922( C3839 C3922 ) C3839_=_C3923( C3839 C3923 ) C3839_=_C3924( C3839 C3924 ) C3839_=_C3925( C3839 C3925 ) C3839_=_C3926( C3839 C3926 ) \nC3840_=_C3841( C3840 C3841 ) C3840_=_C3842( C3840 C3842 ) C3840_=_C3843( C3840 C3843 ) C3840_=_C3844( C3840 C3844 ) C3840_=_C3845( C3840 C3845 ) C3840_=_C3846( C3840 C3846 ) \nC3840_=_C3847( C3840 C3847 ) C3841_=_C3842( C3841 C3842 ) C3841_=_C3843( C3841 C3843 ) C3841_=_C3844( C3841 C3844 ) C3841_=_C3845( C3841 C3845 ) C3841_=_C3846( C3841 C3846 ) \nC3841_=_C3847( C3841 C3847 ) C3842_=_C3843( C3842 C3843 ) C3842_=_C3844( C3842 C3844 ) C3842_=_C3845( C3842 C3845 ) C3842_=_C3846( C3842 C3846 ) C3842_=_C3847( C3842 C3847 ) \nC3842_=_C3923( C3842 C3923 ) C3843_=_C3844( C3843 C3844 ) C3843_=_C3845( C3843 C3845 ) C3843_=_C3846( C3843 C3846 ) C3843_=_C3847( C3843 C3847 ) C3844_=_C3845( C3844 C3845 ) \nC3844_=_C3846( C3844 C3846 ) C3844_=_C3847( C3844 C3847 ) C3845_=_C3846( C3845 C3846 ) C3845_=_C3847( C3845 C3847 ) C3846_=_C3847( C3846 C3847 ) C3847_=_C3926( C3847 C3926 ) \nC3922_=_C3923( C3922 C3923 ) C3922_=_C3924( C3922 C3924 ) C3922_=_C3925( C3922 C3925 ) C3922_=_C3926( C3922 C3926 ) C3923_=_C3924( C3923 C3924 ) C3923_=_C3925( C3923 C3925 ) \nC3923_=_C3926( C3923 C3926 ) C3924_=_C3925( C3924 C3925 ) C3924_=_C3926( C3924 C3926 ) C3925_=_C3926( C3925 C3926 ) "];110-&gt;161[label="54: C439 C648 C650 C1003 C1050 \nC1102 C1187 C1190 C1374 C1443 C1513 \nC1632 C1635 C1716 C1973 C1975 C1995 \nC2234 C2252 C2268 C2338 C2511 C2561 \nC2663 C2736 C2777 C2874 C2875 C3121 \nC3137 C3211 C3300 C3324 C3477 C3517 \nC3589 C3711 C3822 C3825 C3829 C3833 \nC3840 C3841 C3842 C3843 C3844 C3845 \nC3846 C3847 C3922 C3923 C3924 C3925 \nC3926 \n711: C439_=_C650 ,C439_=_C1003 ,C439_=_C1050 ,C439_=_C1190 ,C439_=_C1635 ,\nC439_=_C1716 ,C439_=_C1975 ,C439_=_C2234 ,C439_=_C2252 ,C439_=_C2268 ,C439_=_C2338 ,\nC439_=_C2663 ,C439_=_C2736 ,C439_=_C2875 ,C439_=_C3121 ,C439_=_C3137</w:t>
      </w:r>
    </w:p>
    <w:p>
      <w:pPr>
        <w:pStyle w:val="PreformattedText"/>
        <w:bidi w:val="0"/>
        <w:spacing w:before="0" w:after="0"/>
        <w:jc w:val="left"/>
        <w:rPr/>
      </w:pPr>
      <w:r>
        <w:rPr/>
        <w:t xml:space="preserve"> </w:t>
      </w:r>
      <w:r>
        <w:rPr/>
        <w:t>,C439_=_C3324 ,\nC439_=_C3517 ,C439_=_C3589 ,C439_=_C3825 ,C439_=_C3833 ,C439_=_C3922 ,C439_=_C3923 ,\nC439_=_C3924 ,C439_=_C3925 ,C439_=_C3926 ,C648_=_C650 ,C648_=_C1102 ,C648_=_C1187 ,\nC648_=_C1374 ,C648_=_C1443 ,C648_=_C1513 ,C648_=_C1632 ,C648_=_C1973 ,C648_=_C1995 ,\nC648_=_C2511 ,C648_=_C2561 ,C648_=_C2777 ,C648_=_C2874 ,C648_=_C3211 ,C648_=_C3300 ,\nC648_=_C3477 ,C648_=_C3711 ,C648_=_C3822 ,C648_=_C3829 ,C648_=_C3840 ,C648_=_C3841 ,\nC648_=_C3842 ,C648_=_C3843 ,C648_=_C3844 ,C648_=_C3845 ,C648_=_C3846 ,C648_=_C3847 ,\nC650_=_C1003 ,C650_=_C1050 ,C650_=_C1190 ,C650_=_C1635 ,C650_=_C1716 ,C650_=_C1975 ,\nC650_=_C2234 ,C650_=_C2252 ,C650_=_C2268 ,C650_=_C2338 ,C650_=_C2663 ,C650_=_C2736 ,\nC650_=_C2875 ,C650_=_C3121 ,C650_=_C3137 ,C650_=_C3324 ,C650_=_C3517 ,C650_=_C3589 ,\nC650_=_C3825 ,C650_=_C3833 ,C650_=_C3922 ,C650_=_C3923 ,C650_=_C3924 ,C650_=_C3925 ,\nC650_=_C3926 ,C1003_=_C1050 ,C1003_=_C1190 ,C1003_=_C1635 ,C1003_=_C1716 ,C1003_=_C1975 ,\nC1003_=_C2234 ,C1003_=_C2252 ,C1003_=_C2268 ,C1003_=_C2338 ,C1003_=_C2663 ,C1003_=_C2736 ,\nC1003_=_C2875 ,C1003_=_C3121 ,C1003_=_C3137 ,C1003_=_C3324 ,C1003_=_C3517 ,C1003_=_C3589 ,\nC1003_=_C3825 ,C1003_=_C3833 ,C1003_=_C3922 ,C1003_=_C3923 ,C1003_=_C3924 ,C1003_=_C3925 ,\nC1003_=_C3926 ,C1050_=_C1190 ,C1050_=_C1635 ,C1050_=_C1716 ,C1050_=_C1975 ,C1050_=_C2234 ,\nC1050_=_C2252 ,C1050_=_C2268 ,C1050_=_C2338 ,C1050_=_C2663 ,C1050_=_C2736 ,C1050_=_C2875 ,\nC1050_=_C3121 ,C1050_=_C3137 ,C1050_=_C3324 ,C1050_=_C3517 ,C1050_=_C3589 ,C1050_=_C3825 ,\nC1050_=_C3833 ,C1050_=_C3922 ,C1050_=_C3923 ,C1050_=_C3924 ,C1050_=_C3925 ,C1050_=_C3926 ,\nC1102_=_C1187 ,C1102_=_C1374 ,C1102_=_C1443 ,C1102_=_C1513 ,C1102_=_C1632 ,C1102_=_C1973 ,\nC1102_=_C1995 ,C1102_=_C2511 ,C1102_=_C2561 ,C1102_=_C2777 ,C1102_=_C2874 ,C1102_=_C3211 ,\nC1102_=_C3300 ,C1102_=_C3477 ,C1102_=_C3711 ,C1102_=_C3822 ,C1102_=_C3829 ,C1102_=_C3840 ,\nC1102_=_C3841 ,C1102_=_C3842 ,C1102_=_C3843 ,C1102_=_C3844 ,C1102_=_C3845 ,C1102_=_C3846 ,\nC1102_=_C3847 ,C1187_=_C1190 ,C1187_=_C1374 ,C1187_=_C1443 ,C1187_=_C1513 ,C1187_=_C1632 ,\nC1187_=_C1973 ,C1187_=_C1995 ,C1187_=_C2511 ,C1187_=_C2561 ,C1187_=_C2777 ,C1187_=_C2874 ,\nC1187_=_C3211 ,C1187_=_C3300 ,C1187_=_C3477 ,C1187_=_C3711 ,C1187_=_C3822 ,C1187_=_C3829 ,\nC1187_=_C3840 ,C1187_=_C3841 ,C1187_=_C3842 ,C1187_=_C3843 ,C1187_=_C3844 ,C1187_=_C3845 ,\nC1187_=_C3846 ,C1187_=_C3847 ,C1190_=_C1635 ,C1190_=_C1716 ,C1190_=_C1975 ,C1190_=_C2234 ,\nC1190_=_C2252 ,C1190_=_C2268 ,C1190_=_C2338 ,C1190_=_C2663 ,C1190_=_C2736 ,C1190_=_C2875 ,\nC1190_=_C3121 ,C1190_=_C3137 ,C1190_=_C3324 ,C1190_=_C3517 ,C1190_=_C3589 ,C1190_=_C3825 ,\nC1190_=_C3833 ,C1190_=_C3922 ,C1190_=_C3923 ,C1190_=_C3924 ,C1190_=_C3925 ,C1190_=_C3926 ,\nC1374_=_C1443 ,C1374_=_C1513 ,C1374_=_C1632 ,C1374_=_C1973 ,C1374_=_C1995 ,C1374_=_C2511 ,\nC1374_=_C2561 ,C1374_=_C2777 ,C1374_=_C2874 ,C1374_=_C3211 ,C1374_=_C3300 ,C1374_=_C3477 ,\nC1374_=_C3711 ,C1374_=_C3822 ,C1374_=_C3829 ,C1374_=_C3840 ,C1374_=_C3841 ,C1374_=_C3842 ,\nC1374_=_C3843 ,C1374_=_C3844 ,C1374_=_C3845 ,C1374_=_C3846 ,C1374_=_C3847 ,C1443_=_C1513 ,\nC1443_=_C1632 ,C1443_=_C1973 ,C1443_=_C1995 ,C1443_=_C2511 ,C1443_=_C2561 ,C1443_=_C2777 ,\nC1443_=_C2874 ,C1443_=_C3211 ,C1443_=_C3300 ,C1443_=_C3477 ,C1443_=_C3711 ,C1443_=_C3822 ,\nC1443_=_C3829 ,C1443_=_C3840 ,C1443_=_C3841 ,C1443_=_C3842 ,C1443_=_C3843 ,C1443_=_C3844 ,\nC1443_=_C3845 ,C1443_=_C3846 ,C1443_=_C3847 ,C1513_=_C1632 ,C1513_=_C1973 ,C1513_=_C1995 ,\nC1513_=_C2511 ,C1513_=_C2561 ,C1513_=_C2777 ,C1513_=_C2874 ,C1513_=_C3211 ,C1513_=_C3300 ,\nC1513_=_C3477 ,C1513_=_C3711 ,C1513_=_C3822 ,C1513_=_C3829 ,C1513_=_C3840 ,C1513_=_C3841 ,\nC1513_=_C3842 ,C1513_=_C3843 ,C1513_=_C3844 ,C1513_=_C3845 ,C1513_=_C3846 ,C1513_=_C3847 ,\nC1632_=_C1635 ,C1632_=_C1973 ,C1632_=_C1995 ,C1632_=_C2511 ,C1632_=_C2561 ,C1632_=_C2777 ,\nC1632_=_C2874 ,C1632_=_C3211 ,C1632_=_C3300 ,C1632_=_C3477 ,C1632_=_C3711 ,C1632_=_C3822 ,\nC1632_=_C3829 ,C1632_=_C3840 ,C1632_=_C3841 ,C1632_=_C3842 ,C1632_=_C3843 ,C1632_=_C3844 ,\nC1632_=_C3845 ,C1632_=_C3846 ,C1632_=_C3847 ,C1635_=_C1716 ,C1635_=_C1975 ,C1635_=_C2234 ,\nC1635_=_C2252 ,C1635_=_C2268 ,C1635_=_C2338 ,C1635_=_C2663 ,C1635_=_C2736 ,C1635_=_C2875 ,\nC1635_=_C3121 ,C1635_=_C3137 ,C1635_=_C3324 ,C1635_=_C3517 ,C1635_=_C3589 ,C1635_=_C3825 ,\nC1635_=_C3833 ,C1635_=_C3922 ,C1635_=_C3923 ,C1635_=_C3924 ,C1635_=_C3925 ,C1635_=_C3926 ,\nC1716_=_C1975 ,C1716_=_C2234 ,C1716_=_C2252 ,C1716_=_C2268 ,C1716_=_C2338 ,C1716_=_C2663 ,\nC1716_=_C2736 ,C1716_=_C2875 ,C1716_=_C3121 ,C1716_=_C3137 ,C1716_=_C3324 ,C1716_=_C3517 ,\nC1716_=_C3589 ,C1716_=_C3825 ,C1716_=_C3833 ,C1716_=_C3922 ,C1716_=_C3923 ,C1716_=_C3924 ,\nC1716_=_C3925 ,C1716_=_C3926 ,C1973_=_C1975 ,C1973_=_C1995 ,C1973_=_C2511 ,C1973_=_C2561 ,\nC1973_=_C2777 ,C1973_=_C2874 ,C1973_=_C3211 ,C1973_=_C3300 ,C1973_=_C3477 ,C1973_=_C3711 ,\nC1973_=_C3822 ,C1973_=_C3829 ,C1973_=_C3840 ,C1973_=_C3841 ,C1973_=_C3842 ,C1973_=_C3843 ,\nC1973_=_C3844 ,C1973_=_C3845 ,C1973_=_C3846 ,C1973_=_C3847 ,C1975_=_C2234 ,C1975_=_C2252 ,\nC1975_=_C2268 ,C1975_=_C2338 ,C1975_=_C2663 ,C1975_=_C2736 ,C1975_=_C2875 ,C1975_=_C3121 ,\nC1975_=_C3137 ,C1975_=_C3324 ,C1975_=_C3517 ,C1975_=_C3589 ,C1975_=_C3825 ,C1975_=_C3833 ,\nC1975_=_C3922 ,C1975_=_C3923 ,C1975_=_C3924 ,C1975_=_C3925 ,C1975_=_C3926 ,C1995_=_C2511 ,\nC1995_=_C2561 ,C1995_=_C2777 ,C1995_=_C2874 ,C1995_=_C3211 ,C1995_=_C3300 ,C1995_=_C3477 ,\nC1995_=_C3711 ,C1995_=_C3822 ,C1995_=_C3829 ,C1995_=_C3840 ,C1995_=_C3841 ,C1995_=_C3842 ,\nC1995_=_C3843 ,C1995_=_C3844 ,C1995_=_C3845 ,C1995_=_C3846 ,C1995_=_C3847 ,C2234_=_C2252 ,\nC2234_=_C2268 ,C2234_=_C2338 ,C2234_=_C2663 ,C2234_=_C2736 ,C2234_=_C2875 ,C2234_=_C3121 ,\nC2234_=_C3137 ,C2234_=_C3324 ,C2234_=_C3517 ,C2234_=_C3589 ,C2234_=_C3825 ,C2234_=_C3833 ,\nC2234_=_C3922 ,C2234_=_C3923 ,C2234_=_C3924 ,C2234_=_C3925 ,C2234_=_C3926 ,C2252_=_C2268 ,\nC2252_=_C2338 ,C2252_=_C2663 ,C2252_=_C2736 ,C2252_=_C2875 ,C2252_=_C3121 ,C2252_=_C3137 ,\nC2252_=_C3324 ,C2252_=_C3517 ,C2252_=_C3589 ,C2252_=_C3825 ,C2252_=_C3833 ,C2252_=_C3922 ,\nC2252_=_C3923 ,C2252_=_C3924 ,C2252_=_C3925 ,C2252_=_C3926 ,C2268_=_C2338 ,C2268_=_C2663 ,\nC2268_=_C2736 ,C2268_=_C2875 ,C2268_=_C3121 ,C2268_=_C3137 ,C2268_=_C3324 ,C2268_=_C3517 ,\nC2268_=_C3589 ,C2268_=_C3825 ,C2268_=_C3833 ,C2268_=_C3922 ,C2268_=_C3923 ,C2268_=_C3924 ,\nC2268_=_C3925 ,C2268_=_C3926 ,C2338_=_C2663 ,C2338_=_C2736 ,C2338_=_C2875 ,C2338_=_C3121 ,\nC2338_=_C3137 ,C2338_=_C3324 ,C2338_=_C3517 ,C2338_=_C3589 ,C2338_=_C3825 ,C2338_=_C3833 ,\nC2338_=_C3922 ,C2338_=_C3923 ,C2338_=_C3924 ,C2338_=_C3925 ,C2338_=_C3926 ,C2511_=_C2561 ,\nC2511_=_C2777 ,C2511_=_C2874 ,C2511_=_C3211 ,C2511_=_C3300 ,C2511_=_C3477 ,C2511_=_C3711 ,\nC2511_=_C3822 ,C2511_=_C3829 ,C2511_=_C3840 ,C2511_=_C3841 ,C2511_=_C3842 ,C2511_=_C3843 ,\nC2511_=_C3844 ,C2511_=_C3845 ,C2511_=_C3846 ,C2511_=_C3847 ,C2561_=_C2777 ,C2561_=_C2874 ,\nC2561_=_C3211 ,C2561_=_C3300 ,C2561_=_C3477 ,C2561_=_C3711 ,C2561_=_C3822 ,C2561_=_C3829 ,\nC2561_=_C3840 ,C2561_=_C3841 ,C2561_=_C3842 ,C2561_=_C3843 ,C2561_=_C3844 ,C2561_=_C3845 ,\nC2561_=_C3846 ,C2561_=_C3847 ,C2663_=_C2736 ,C2663_=_C2875 ,C2663_=_C3121 ,C2663_=_C3137 ,\nC2663_=_C3324 ,C2663_=_C3517 ,C2663_=_C3589 ,C2663_=_C3825 ,C2663_=_C3833 ,C2663_=_C3922 ,\nC2663_=_C3923 ,C2663_=_C3924 ,C2663_=_C3925 ,C2663_=_C3926 ,C2736_=_C2875 ,C2736_=_C3121 ,\nC2736_=_C3137 ,C2736_=_C3324 ,C2736_=_C3517 ,C2736_=_C3589 ,C2736_=_C3825 ,C2736_=_C3833 ,\nC2736_=_C3922 ,C2736_=_C3923 ,C2736_=_C3924 ,C2736_=_C3925 ,C2736_=_C3926 ,C2777_=_C2874 ,\nC2777_=_C3211 ,C2777_=_C3300 ,C2777_=_C3477 ,C2777_=_C3711 ,C2777_=_C3822 ,C2777_=_C3829 ,\nC2777_=_C3840 ,C2777_=_C3841 ,C2777_=_C3842 ,C2777_=_C3843 ,C2777_=_C3844 ,C2777_=_C3845 ,\nC2777_=_C3846 ,C2777_=_C3847 ,C2874_=_C2875 ,C2874_=_C3211 ,C2874_=_C3300 ,C2874_=_C3477 ,\nC2874_=_C3711 ,C2874_=_C3822 ,C2874_=_C3829 ,C2874_=_C3840 ,C2874_=_C3841 ,C2874_=_C3842 ,\nC2874_=_C3843 ,C2874_=_C3844 ,C2874_=_C3845 ,C2874_=_C3846 ,C2874_=_C3847 ,C2875_=_C3121 ,\nC2875_=_C3137 ,C2875_=_C3324 ,C2875_=_C3517 ,C2875_=_C3589 ,C2875_=_C3825 ,C2875_=_C3833 ,\nC2875_=_C3922 ,C2875_=_C3923 ,C2875_=_C3924 ,C2875_=_C3925 ,C2875_=_C3926 ,C3121_=_C3137 ,\nC3121_=_C3324 ,C3121_=_C3517 ,C3121_=_C3589 ,C3121_=_C3825 ,C3121_=_C3833 ,C3121_=_C3922 ,\nC3121_=_C3923 ,C3121_=_C3924 ,C3121_=_C3925 ,C3121_=_C3926 ,C3137_=_C3324 ,C3137_=_C3517 ,\nC3137_=_C3589 ,C3137_=_C3825 ,C3137_=_C3833 ,C3137_=_C3922 ,C3137_=_C3923 ,C3137_=_C3924 ,\nC3137_=_C3925 ,C3137_=_C3926 ,C3211_=_C3300 ,C3211_=_C3477 ,C3211_=_C3711 ,C3211_=_C3822 ,\nC3211_=_C3829 ,C3211_=_C3840 ,C3211_=_C3841 ,C3211_=_C3842 ,C3211_=_C3843 ,C3211_=_C3844 ,\nC3211_=_C3845 ,C3211_=_C3846 ,C3211_=_C3847 ,C3300_=_C3477 ,C3300_=_C3711 ,C3300_=_C3822 ,\nC3300_=_C3829 ,C3300_=_C3840 ,C3300_=_C3841 ,C3300_=_C3842 ,C3300_=_C3843 ,C3300_=_C3844 ,\nC3300_=_C3845 ,C3300_=_C3846 ,C3300_=_C3847 ,C3324_=_C3517 ,C3324_=_C3589 ,C3324_=_C3825 ,\nC3324_=_C3833 ,C3324_=_C3922 ,C3324_=_C3923 ,C3324_=_C3924 ,C3324_=_C3925 ,C3324_=_C3926 ,\nC3477_=_C3711 ,C3477_=_C3822 ,C3477_=_C3829 ,C3477_=_C3840 ,C3477_=_C3841 ,C3477_=_C3842 ,\nC3477_=_C3843 ,C3477_=_C3844 ,C3477_=_C3845 ,C3477_=_C3846 ,C3477_=_C3847 ,C3517_=_C3589 ,\nC3517_=_C3825 ,C3517_=_C3833 ,C3517_=_C3922 ,C3517_=_C3923 ,C3517_=_C3924 ,C3517_=_C3925 ,\nC3517_=_C3926 ,C3589_=_C3825 ,C3589_=_C3833 ,C3589_=_C3922 ,C3589_=_C3923 ,C3589_=_C3924 ,\nC3589_=_C3925 ,C3589_=_C3926 ,C3711_=_C3822 ,C3711_=_C3829 ,C3711_=_C3840 ,C3711_=_C3841 ,\nC3711_=_C3842 ,C3711_=_C3843 ,C3711_=_C3844 ,C3711_=_C3845 ,C3711_=_C3846 ,C3711_=_C3847 ,\nC3822_=_C3825 ,C3822_=_C3829 ,C3822_=_C3840 ,C3822_=_C3841 ,C3822_=_C3842 ,C3822_=_C3843 ,\nC3822_=_C3844 ,C3822_=_C3845 ,C3822_=_C3846 ,C3822_=_C3847 ,C3825_=_C3833 ,C3825_=_C3922 ,\nC3825_=_C3923 ,C3825_=_C3924 ,C3825_=_C3925 ,C3825_=_C3926 ,C3829_=_C3833 ,C3829_=_C3840 ,\nC3829_=_C3841 ,C3829_=_C3842 ,C3829_=_C3843 ,C3829_=_C3844 ,C3829_=_C3845 ,C3829_=_C3846 ,\nC3829_=_C3847</w:t>
      </w:r>
    </w:p>
    <w:p>
      <w:pPr>
        <w:pStyle w:val="PreformattedText"/>
        <w:bidi w:val="0"/>
        <w:spacing w:before="0" w:after="0"/>
        <w:jc w:val="left"/>
        <w:rPr/>
      </w:pPr>
      <w:r>
        <w:rPr/>
        <w:t xml:space="preserve"> </w:t>
      </w:r>
      <w:r>
        <w:rPr/>
        <w:t>,C3833_=_C3922 ,C3833_=_C3923 ,C3833_=_C3924 ,C3833_=_C3925 ,C3833_=_C3926 ,\nC3840_=_C3841 ,C3840_=_C3842 ,C3840_=_C3843 ,C3840_=_C3844 ,C3840_=_C3845 ,C3840_=_C3846 ,\nC3840_=_C3847 ,C3841_=_C3842 ,C3841_=_C3843 ,C3841_=_C3844 ,C3841_=_C3845 ,C3841_=_C3846 ,\nC3841_=_C3847 ,C3842_=_C3843 ,C3842_=_C3844 ,C3842_=_C3845 ,C3842_=_C3846 ,C3842_=_C3847 ,\nC3842_=_C3923 ,C3843_=_C3844 ,C3843_=_C3845 ,C3843_=_C3846 ,C3843_=_C3847 ,C3844_=_C3845 ,\nC3844_=_C3846 ,C3844_=_C3847 ,C3845_=_C3846 ,C3845_=_C3847 ,C3846_=_C3847 ,C3847_=_C3926 ,\nC3922_=_C3923 ,C3922_=_C3924 ,C3922_=_C3925 ,C3922_=_C3926 ,C3923_=_C3924 ,C3923_=_C3925 ,\nC3923_=_C3926 ,C3924_=_C3925 ,C3924_=_C3926 ,C3925_=_C3926 ,"];162[shape=box, label="id:162 level: 6\n50: C421 C448 C466 C986 C1034 \nC1035 C1036 C1037 C1038 C1039 C1040 \nC1041 C1042 C1043 C1044 C1045 C1046 \nC1047 C1048 C1049 C1050 C1051 C1052 \nC1053 C1054 C1055 C1056 C1069 C1119 \nC1323 C1690 C1707 C2037 C2414 C2558 \nC2593 C2615 C2644 C2835 C2889 C3284 \nC3442 C3443 C3444 C3445 C3446 C3447 \nC3448 C3449 C3450 \n641: C421_=_C448( C421 C448 ) C421_=_C986( C421 C986 ) C421_=_C1034( C421 C1034 ) C421_=_C1035( C421 C1035 ) C421_=_C1036( C421 C1036 ) \nC421_=_C1037( C421 C1037 ) C421_=_C1038( C421 C1038 ) C421_=_C1039( C421 C1039 ) C421_=_C1040( C421 C1040 ) C421_=_C1041( C421 C1041 ) C421_=_C1042( C421 C1042 ) \nC421_=_C1043( C421 C1043 ) C421_=_C1044( C421 C1044 ) C421_=_C1045( C421 C1045 ) C421_=_C1046( C421 C1046 ) C421_=_C1047( C421 C1047 ) C421_=_C1048( C421 C1048 ) \nC421_=_C1049( C421 C1049 ) C421_=_C1050( C421 C1050 ) C421_=_C1051( C421 C1051 ) C421_=_C1052( C421 C1052 ) C421_=_C1053( C421 C1053 ) C421_=_C1054( C421 C1054 ) \nC421_=_C1055( C421 C1055 ) C421_=_C1056( C421 C1056 ) C448_=_C466( C448 C466 ) C448_=_C986( C448 C986 ) C448_=_C1034( C448 C1034 ) C448_=_C1035( C448 C1035 ) \nC448_=_C1036( C448 C1036 ) C448_=_C1037( C448 C1037 ) C448_=_C1038( C448 C1038 ) C448_=_C1039( C448 C1039 ) C448_=_C1040( C448 C1040 ) C448_=_C1041( C448 C1041 ) \nC448_=_C1042( C448 C1042 ) C448_=_C1043( C448 C1043 ) C448_=_C1044( C448 C1044 ) C448_=_C1045( C448 C1045 ) C448_=_C1046( C448 C1046 ) C448_=_C1047( C448 C1047 ) \nC448_=_C1048( C448 C1048 ) C448_=_C1049( C448 C1049 ) C448_=_C1050( C448 C1050 ) C448_=_C1051( C448 C1051 ) C448_=_C1052( C448 C1052 ) C448_=_C1053( C448 C1053 ) \nC448_=_C1054( C448 C1054 ) C448_=_C1055( C448 C1055 ) C448_=_C1056( C448 C1056 ) C466_=_C1047( C466 C1047 ) C466_=_C1069( C466 C1069 ) C466_=_C1119( C466 C1119 ) \nC466_=_C1323( C466 C1323 ) C466_=_C1690( C466 C1690 ) C466_=_C1707( C466 C1707 ) C466_=_C2037( C466 C2037 ) C466_=_C2414( C466 C2414 ) C466_=_C2558( C466 C2558 ) \nC466_=_C2593( C466 C2593 ) C466_=_C2615( C466 C2615 ) C466_=_C2644( C466 C2644 ) C466_=_C2835( C466 C2835 ) C466_=_C2889( C466 C2889 ) C466_=_C3284( C466 C3284 ) \nC466_=_C3442( C466 C3442 ) C466_=_C3443( C466 C3443 ) C466_=_C3444( C466 C3444 ) C466_=_C3445( C466 C3445 ) C466_=_C3446( C466 C3446 ) C466_=_C3447( C466 C3447 ) \nC466_=_C3448( C466 C3448 ) C466_=_C3449( C466 C3449 ) C466_=_C3450( C466 C3450 ) C986_=_C1034( C986 C1034 ) C986_=_C1035( C986 C1035 ) C986_=_C1036( C986 C1036 ) \nC986_=_C1037( C986 C1037 ) C986_=_C1038( C986 C1038 ) C986_=_C1039( C986 C1039 ) C986_=_C1040( C986 C1040 ) C986_=_C1041( C986 C1041 ) C986_=_C1042( C986 C1042 ) \nC986_=_C1043( C986 C1043 ) C986_=_C1044( C986 C1044 ) C986_=_C1045( C986 C1045 ) C986_=_C1046( C986 C1046 ) C986_=_C1047( C986 C1047 ) C986_=_C1048( C986 C1048 ) \nC986_=_C1049( C986 C1049 ) C986_=_C1050( C986 C1050 ) C986_=_C1051( C986 C1051 ) C986_=_C1052( C986 C1052 ) C986_=_C1053( C986 C1053 ) C986_=_C1054( C986 C1054 ) \nC986_=_C1055( C986 C1055 ) C986_=_C1056( C986 C1056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1048( C1034 C1048 ) C1034_=_C1049( C1034 C1049 ) C1034_=_C1050( C1034 C1050 ) \nC1034_=_C1051( C1034 C1051 ) C1034_=_C1052( C1034 C1052 ) C1034_=_C1053( C1034 C1053 ) C1034_=_C1054( C1034 C1054 ) C1034_=_C1055( C1034 C1055 ) C1034_=_C1056( C1034 C1056 ) \nC1034_=_C1069( C1034 C1069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5_=_C1051( C1035 C1051 ) C1035_=_C1052( C1035 C1052 ) \nC1035_=_C1053( C1035 C1053 ) C1035_=_C1054( C1035 C1054 ) C1035_=_C1055( C1035 C1055 ) C1035_=_C1056( C1035 C1056 ) C1035_=_C1119( C1035 C1119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50( C1036 C1050 ) C1036_=_C1051( C1036 C1051 ) C1036_=_C1052( C1036 C1052 ) C1036_=_C1053( C1036 C1053 ) C1036_=_C1054( C1036 C1054 ) C1036_=_C1055( C1036 C1055 ) \nC1036_=_C1056( C1036 C1056 ) C1036_=_C1323( C1036 C1323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049( C1037 C1049 ) C1037_=_C1050( C1037 C1050 ) C1037_=_C1051( C1037 C1051 ) C1037_=_C1052( C1037 C1052 ) C1037_=_C1053( C1037 C1053 ) \nC1037_=_C1054( C1037 C1054 ) C1037_=_C1055( C1037 C1055 ) C1037_=_C1056( C1037 C1056 ) C1037_=_C1690( C1037 C1690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53( C1038 C1053 ) C1038_=_C1054( C1038 C1054 ) C1038_=_C1055( C1038 C1055 ) C1038_=_C1056( C1038 C1056 ) C1038_=_C1707( C1038 C1707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1( C1039 C1051 ) C1039_=_C1052( C1039 C1052 ) \nC1039_=_C1053( C1039 C1053 ) C1039_=_C1054( C1039 C1054 ) C1039_=_C1055( C1039 C1055 ) C1039_=_C1056( C1039 C1056 ) C1039_=_C2037( C1039 C2037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053( C1040 C1053 ) \nC1040_=_C1054( C1040 C1054 ) C1040_=_C1055( C1040 C1055 ) C1040_=_C1056( C1040 C1056 ) C1041_=_C1042( C1041 C1042 ) C1041_=_C1043( C1041 C1043 ) C1041_=_C1044( C1041 C1044 ) \nC1041_=_C1045( C1041 C1045 ) C1041_=_C1046( C1041 C1046 ) C1041_=_C1047( C1041 C1047 ) C1041_=_C1048( C1041 C1048 ) C1041_=_C1049( C1041 C1049 ) C1041_=_C1050( C1041 C1050 ) \nC1041_=_C1051( C1041 C1051 ) C1041_=_C1052( C1041 C1052 ) C1041_=_C1053( C1041 C1053 ) C1041_=_C1054( C1041 C1054 ) C1041_=_C1055( C1041 C1055 ) C1041_=_C1056( C1041 C1056 ) \nC1041_=_C2414( C1041 C2414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1056( C1042 C1056 ) C1042_=_C2558( C1042 C2558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6( C1043 C1056 ) C1043_=_C2644( C1043 C2644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6( C1044 C1056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2835( C1045 C2835 ) \nC1046_=_C1047( C1046 C1047 ) C1046_=_C1048( C1046 C1048 ) C1046_=_C1049( C1046 C1049 ) C1046_=_C1050(</w:t>
      </w:r>
    </w:p>
    <w:p>
      <w:pPr>
        <w:pStyle w:val="PreformattedText"/>
        <w:bidi w:val="0"/>
        <w:spacing w:before="0" w:after="0"/>
        <w:jc w:val="left"/>
        <w:rPr/>
      </w:pPr>
      <w:r>
        <w:rPr/>
        <w:t xml:space="preserve"> </w:t>
      </w:r>
      <w:r>
        <w:rPr/>
        <w:t>C1046 C1050 ) C1046_=_C1051( C1046 C1051 ) C1046_=_C1052( C1046 C1052 ) \nC1046_=_C1053( C1046 C1053 ) C1046_=_C1054( C1046 C1054 ) C1046_=_C1055( C1046 C1055 ) C1046_=_C1056( C1046 C1056 ) C1047_=_C1048( C1047 C1048 ) C1047_=_C1049( C1047 C1049 ) \nC1047_=_C1050( C1047 C1050 ) C1047_=_C1051( C1047 C1051 ) C1047_=_C1052( C1047 C1052 ) C1047_=_C1053( C1047 C1053 ) C1047_=_C1054( C1047 C1054 ) C1047_=_C1055( C1047 C1055 ) \nC1047_=_C1056( C1047 C1056 ) C1047_=_C1069( C1047 C1069 ) C1047_=_C1119( C1047 C1119 ) C1047_=_C1323( C1047 C1323 ) C1047_=_C1690( C1047 C1690 ) C1047_=_C1707( C1047 C1707 ) \nC1047_=_C2037( C1047 C2037 ) C1047_=_C2414( C1047 C2414 ) C1047_=_C2558( C1047 C2558 ) C1047_=_C2593( C1047 C2593 ) C1047_=_C2615( C1047 C2615 ) C1047_=_C2644( C1047 C2644 ) \nC1047_=_C2835( C1047 C2835 ) C1047_=_C2889( C1047 C2889 ) C1047_=_C3284( C1047 C3284 ) C1047_=_C3442( C1047 C3442 ) C1047_=_C3443( C1047 C3443 ) C1047_=_C3444( C1047 C3444 ) \nC1047_=_C3445( C1047 C3445 ) C1047_=_C3446( C1047 C3446 ) C1047_=_C3447( C1047 C3447 ) C1047_=_C3448( C1047 C3448 ) C1047_=_C3449( C1047 C3449 ) C1047_=_C3450( C1047 C3450 ) \nC1048_=_C1049( C1048 C1049 ) C1048_=_C1050( C1048 C1050 ) C1048_=_C1051( C1048 C1051 ) C1048_=_C1052( C1048 C1052 ) C1048_=_C1053( C1048 C1053 ) C1048_=_C1054( C1048 C1054 ) \nC1048_=_C1055( C1048 C1055 ) C1048_=_C1056( C1048 C1056 ) C1049_=_C1050( C1049 C1050 ) C1049_=_C1051( C1049 C1051 ) C1049_=_C1052( C1049 C1052 ) C1049_=_C1053( C1049 C1053 ) \nC1049_=_C1054( C1049 C1054 ) C1049_=_C1055( C1049 C1055 ) C1049_=_C1056( C1049 C1056 ) C1049_=_C3443( C1049 C3443 ) C1050_=_C1051( C1050 C1051 ) C1050_=_C1052( C1050 C1052 ) \nC1050_=_C1053( C1050 C1053 ) C1050_=_C1054( C1050 C1054 ) C1050_=_C1055( C1050 C1055 ) C1050_=_C1056( C1050 C1056 ) C1051_=_C1052( C1051 C1052 ) C1051_=_C1053( C1051 C1053 ) \nC1051_=_C1054( C1051 C1054 ) C1051_=_C1055( C1051 C1055 ) C1051_=_C1056( C1051 C1056 ) C1051_=_C3444( C1051 C3444 ) C1052_=_C1053( C1052 C1053 ) C1052_=_C1054( C1052 C1054 ) \nC1052_=_C1055( C1052 C1055 ) C1052_=_C1056( C1052 C1056 ) C1053_=_C1054( C1053 C1054 ) C1053_=_C1055( C1053 C1055 ) C1053_=_C1056( C1053 C1056 ) C1053_=_C3445( C1053 C3445 ) \nC1054_=_C1055( C1054 C1055 ) C1054_=_C1056( C1054 C1056 ) C1054_=_C3448( C1054 C3448 ) C1055_=_C1056( C1055 C1056 ) C1055_=_C3450( C1055 C3450 ) C1069_=_C1119( C1069 C1119 ) \nC1069_=_C1323( C1069 C1323 ) C1069_=_C1690( C1069 C1690 ) C1069_=_C1707( C1069 C1707 ) C1069_=_C2037( C1069 C2037 ) C1069_=_C2414( C1069 C2414 ) C1069_=_C2558( C1069 C2558 ) \nC1069_=_C2593( C1069 C2593 ) C1069_=_C2615( C1069 C2615 ) C1069_=_C2644( C1069 C2644 ) C1069_=_C2835( C1069 C2835 ) C1069_=_C2889( C1069 C2889 ) C1069_=_C3284( C1069 C3284 ) \nC1069_=_C3442( C1069 C3442 ) C1069_=_C3443( C1069 C3443 ) C1069_=_C3444( C1069 C3444 ) C1069_=_C3445( C1069 C3445 ) C1069_=_C3446( C1069 C3446 ) C1069_=_C3447( C1069 C3447 ) \nC1069_=_C3448( C1069 C3448 ) C1069_=_C3449( C1069 C3449 ) C1069_=_C3450( C1069 C3450 ) C1119_=_C1323( C1119 C1323 ) C1119_=_C1690( C1119 C1690 ) C1119_=_C1707( C1119 C1707 ) \nC1119_=_C2037( C1119 C2037 ) C1119_=_C2414( C1119 C2414 ) C1119_=_C2558( C1119 C2558 ) C1119_=_C2593( C1119 C2593 ) C1119_=_C2615( C1119 C2615 ) C1119_=_C2644( C1119 C2644 ) \nC1119_=_C2835( C1119 C2835 ) C1119_=_C2889( C1119 C2889 ) C1119_=_C3284( C1119 C3284 ) C1119_=_C3442( C1119 C3442 ) C1119_=_C3443( C1119 C3443 ) C1119_=_C3444( C1119 C3444 ) \nC1119_=_C3445( C1119 C3445 ) C1119_=_C3446( C1119 C3446 ) C1119_=_C3447( C1119 C3447 ) C1119_=_C3448( C1119 C3448 ) C1119_=_C3449( C1119 C3449 ) C1119_=_C3450( C1119 C3450 ) \nC1323_=_C1690( C1323 C1690 ) C1323_=_C1707( C1323 C1707 ) C1323_=_C2037( C1323 C2037 ) C1323_=_C2414( C1323 C2414 ) C1323_=_C2558( C1323 C2558 ) C1323_=_C2593( C1323 C2593 ) \nC1323_=_C2615( C1323 C2615 ) C1323_=_C2644( C1323 C2644 ) C1323_=_C2835( C1323 C2835 ) C1323_=_C2889( C1323 C2889 ) C1323_=_C3284( C1323 C3284 ) C1323_=_C3442( C1323 C3442 ) \nC1323_=_C3443( C1323 C3443 ) C1323_=_C3444( C1323 C3444 ) C1323_=_C3445( C1323 C3445 ) C1323_=_C3446( C1323 C3446 ) C1323_=_C3447( C1323 C3447 ) C1323_=_C3448( C1323 C3448 ) \nC1323_=_C3449( C1323 C3449 ) C1323_=_C3450( C1323 C3450 ) C1690_=_C1707( C1690 C1707 ) C1690_=_C2037( C1690 C2037 ) C1690_=_C2414( C1690 C2414 ) C1690_=_C2558( C1690 C2558 ) \nC1690_=_C2593( C1690 C2593 ) C1690_=_C2615( C1690 C2615 ) C1690_=_C2644( C1690 C2644 ) C1690_=_C2835( C1690 C2835 ) C1690_=_C2889( C1690 C2889 ) C1690_=_C3284( C1690 C3284 ) \nC1690_=_C3442( C1690 C3442 ) C1690_=_C3443( C1690 C3443 ) C1690_=_C3444( C1690 C3444 ) C1690_=_C3445( C1690 C3445 ) C1690_=_C3446( C1690 C3446 ) C1690_=_C3447( C1690 C3447 ) \nC1690_=_C3448( C1690 C3448 ) C1690_=_C3449( C1690 C3449 ) C1690_=_C3450( C1690 C3450 ) C1707_=_C2037( C1707 C2037 ) C1707_=_C2414( C1707 C2414 ) C1707_=_C2558( C1707 C2558 ) \nC1707_=_C2593( C1707 C2593 ) C1707_=_C2615( C1707 C2615 ) C1707_=_C2644( C1707 C2644 ) C1707_=_C2835( C1707 C2835 ) C1707_=_C2889( C1707 C2889 ) C1707_=_C3284( C1707 C3284 ) \nC1707_=_C3442( C1707 C3442 ) C1707_=_C3443( C1707 C3443 ) C1707_=_C3444( C1707 C3444 ) C1707_=_C3445( C1707 C3445 ) C1707_=_C3446( C1707 C3446 ) C1707_=_C3447( C1707 C3447 ) \nC1707_=_C3448( C1707 C3448 ) C1707_=_C3449( C1707 C3449 ) C1707_=_C3450( C1707 C3450 ) C2037_=_C2414( C2037 C2414 ) C2037_=_C2558( C2037 C2558 ) C2037_=_C2593( C2037 C2593 ) \nC2037_=_C2615( C2037 C2615 ) C2037_=_C2644( C2037 C2644 ) C2037_=_C2835( C2037 C2835 ) C2037_=_C2889( C2037 C2889 ) C2037_=_C3284( C2037 C3284 ) C2037_=_C3442( C2037 C3442 ) \nC2037_=_C3443( C2037 C3443 ) C2037_=_C3444( C2037 C3444 ) C2037_=_C3445( C2037 C3445 ) C2037_=_C3446( C2037 C3446 ) C2037_=_C3447( C2037 C3447 ) C2037_=_C3448( C2037 C3448 ) \nC2037_=_C3449( C2037 C3449 ) C2037_=_C3450( C2037 C3450 ) C2414_=_C2558( C2414 C2558 ) C2414_=_C2593( C2414 C2593 ) C2414_=_C2615( C2414 C2615 ) C2414_=_C2644( C2414 C2644 ) \nC2414_=_C2835( C2414 C2835 ) C2414_=_C2889( C2414 C2889 ) C2414_=_C3284( C2414 C3284 ) C2414_=_C3442( C2414 C3442 ) C2414_=_C3443( C2414 C3443 ) C2414_=_C3444( C2414 C3444 ) \nC2414_=_C3445( C2414 C3445 ) C2414_=_C3446( C2414 C3446 ) C2414_=_C3447( C2414 C3447 ) C2414_=_C3448( C2414 C3448 ) C2414_=_C3449( C2414 C3449 ) C2414_=_C3450( C2414 C3450 ) \nC2558_=_C2593( C2558 C2593 ) C2558_=_C2615( C2558 C2615 ) C2558_=_C2644( C2558 C2644 ) C2558_=_C2835( C2558 C2835 ) C2558_=_C2889( C2558 C2889 ) C2558_=_C3284( C2558 C3284 ) \nC2558_=_C3442( C2558 C3442 ) C2558_=_C3443( C2558 C3443 ) C2558_=_C3444( C2558 C3444 ) C2558_=_C3445( C2558 C3445 ) C2558_=_C3446( C2558 C3446 ) C2558_=_C3447( C2558 C3447 ) \nC2558_=_C3448( C2558 C3448 ) C2558_=_C3449( C2558 C3449 ) C2558_=_C3450( C2558 C3450 ) C2593_=_C2615( C2593 C2615 ) C2593_=_C2644( C2593 C2644 ) C2593_=_C2835( C2593 C2835 ) \nC2593_=_C2889( C2593 C2889 ) C2593_=_C3284( C2593 C3284 ) C2593_=_C3442( C2593 C3442 ) C2593_=_C3443( C2593 C3443 ) C2593_=_C3444( C2593 C3444 ) C2593_=_C3445( C2593 C3445 ) \nC2593_=_C3446( C2593 C3446 ) C2593_=_C3447( C2593 C3447 ) C2593_=_C3448( C2593 C3448 ) C2593_=_C3449( C2593 C3449 ) C2593_=_C3450( C2593 C3450 ) C2615_=_C2644( C2615 C2644 ) \nC2615_=_C2835( C2615 C2835 ) C2615_=_C2889( C2615 C2889 ) C2615_=_C3284( C2615 C3284 ) C2615_=_C3442( C2615 C3442 ) C2615_=_C3443( C2615 C3443 ) C2615_=_C3444( C2615 C3444 ) \nC2615_=_C3445( C2615 C3445 ) C2615_=_C3446( C2615 C3446 ) C2615_=_C3447( C2615 C3447 ) C2615_=_C3448( C2615 C3448 ) C2615_=_C3449( C2615 C3449 ) C2615_=_C3450( C2615 C3450 ) \nC2644_=_C2835( C2644 C2835 ) C2644_=_C2889( C2644 C2889 ) C2644_=_C3284( C2644 C3284 ) C2644_=_C3442( C2644 C3442 ) C2644_=_C3443( C2644 C3443 ) C2644_=_C3444( C2644 C3444 ) \nC2644_=_C3445( C2644 C3445 ) C2644_=_C3446( C2644 C3446 ) C2644_=_C3447( C2644 C3447 ) C2644_=_C3448( C2644 C3448 ) C2644_=_C3449( C2644 C3449 ) C2644_=_C3450( C2644 C3450 ) \nC2835_=_C2889( C2835 C2889 ) C2835_=_C3284( C2835 C3284 ) C2835_=_C3442( C2835 C3442 ) C2835_=_C3443( C2835 C3443 ) C2835_=_C3444( C2835 C3444 ) C2835_=_C3445( C2835 C3445 ) \nC2835_=_C3446( C2835 C3446 ) C2835_=_C3447( C2835 C3447 ) C2835_=_C3448( C2835 C3448 ) C2835_=_C3449( C2835 C3449 ) C2835_=_C3450( C2835 C3450 ) C2889_=_C3284( C2889 C3284 ) \nC2889_=_C3442( C2889 C3442 ) C2889_=_C3443( C2889 C3443 ) C2889_=_C3444( C2889 C3444 ) C2889_=_C3445( C2889 C3445 ) C2889_=_C3446( C2889 C3446 ) C2889_=_C3447( C2889 C3447 ) \nC2889_=_C3448( C2889 C3448 ) C2889_=_C3449( C2889 C3449 ) C2889_=_C3450( C2889 C3450 ) C3284_=_C3442( C3284 C3442 ) C3284_=_C3443( C3284 C3443 ) C3284_=_C3444( C3284 C3444 ) \nC3284_=_C3445( C3284 C3445 ) C3284_=_C3446( C3284 C3446 ) C3284_=_C3447( C3284 C3447 ) C3284_=_C3448( C3284 C3448 ) C3284_=_C3449( C3284 C3449 ) C3284_=_C3450( C3284 C3450 ) \nC3442_=_C3443( C3442 C3443 ) C3442_=_C3444( C3442 C3444 ) C3442_=_C3445( C3442 C3445 ) C3442_=_C3446( C3442 C3446 ) C3442_=_C3447( C3442 C3447 ) C3442_=_C3448( C3442 C3448 ) \nC3442_=_C3449( C3442 C3449 ) C3442_=_C3450( C3442 C3450 ) C3443_=_C3444( C3443 C3444 ) C3443_=_C3445( C3443 C3445 ) C3443_=_C3446( C3443 C3446 ) C3443_=_C3447( C3443 C3447 ) \nC3443_=_C3448( C3443 C3448 ) C3443_=_C3449( C3443 C3449 ) C3443_=_C3450( C3443 C3450 ) C3444_=_C3445( C3444 C3445 ) C3444_=_C3446( C3444 C3446 ) C3444_=_C3447( C3444 C3447 ) \nC3444_=_C3448( C3444 C3448 ) C3444_=_C3449( C3444 C3449 ) C3444_=_C3450( C3444 C3450 ) C3445_=_C3446( C3445 C3446 ) C3445_=_C3447( C3445 C3447 ) C3445_=_C3448( C3445 C3448 ) \nC3445_=_C3449( C3445 C3449 ) C3445_=_C3450( C3445 C3450 ) C3446_=_C3447( C3446 C3447 ) C3446_=_C3448( C3446 C3448 ) C3446_=_C3449( C3446 C3449 ) C3446_=_C3450( C3446 C3450 ) \nC3447_=_C3448( C3447 C3448 ) C3447_=_C3449( C3447 C3449 ) C3447_=_C3450( C3447 C3450 ) C3448_=_C3449( C3448 C3449 ) C3448_=_C3450( C3448 C3450 ) C3449_=_C3450( C3449 C3450 ) "];111-&gt;162[label="49: C421 C448 C466 C986 C1034 \nC1035 C1036 C1037 C1038 C1039 C1040 \nC1041 C1042 C1043 C1044 C1045 C1046 \nC1048 C1049 C1050 C1051</w:t>
      </w:r>
    </w:p>
    <w:p>
      <w:pPr>
        <w:pStyle w:val="PreformattedText"/>
        <w:bidi w:val="0"/>
        <w:spacing w:before="0" w:after="0"/>
        <w:jc w:val="left"/>
        <w:rPr/>
      </w:pPr>
      <w:r>
        <w:rPr/>
        <w:t xml:space="preserve"> </w:t>
      </w:r>
      <w:r>
        <w:rPr/>
        <w:t>C1052 C1053 \nC1054 C1055 C1056 C1069 C1119 C1323 \nC1690 C1707 C2037 C2414 C2558 C2593 \nC2615 C2644 C2835 C2889 C3284 C3442 \nC3443 C3444 C3445 C3446 C3447 C3448 \nC3449 C3450 \n592: C421_=_C448 ,C421_=_C986 ,C421_=_C1034 ,C421_=_C1035 ,C421_=_C1036 ,\nC421_=_C1037 ,C421_=_C1038 ,C421_=_C1039 ,C421_=_C1040 ,C421_=_C1041 ,C421_=_C1042 ,\nC421_=_C1043 ,C421_=_C1044 ,C421_=_C1045 ,C421_=_C1046 ,C421_=_C1048 ,C421_=_C1049 ,\nC421_=_C1050 ,C421_=_C1051 ,C421_=_C1052 ,C421_=_C1053 ,C421_=_C1054 ,C421_=_C1055 ,\nC421_=_C1056 ,C448_=_C466 ,C448_=_C986 ,C448_=_C1034 ,C448_=_C1035 ,C448_=_C1036 ,\nC448_=_C1037 ,C448_=_C1038 ,C448_=_C1039 ,C448_=_C1040 ,C448_=_C1041 ,C448_=_C1042 ,\nC448_=_C1043 ,C448_=_C1044 ,C448_=_C1045 ,C448_=_C1046 ,C448_=_C1048 ,C448_=_C1049 ,\nC448_=_C1050 ,C448_=_C1051 ,C448_=_C1052 ,C448_=_C1053 ,C448_=_C1054 ,C448_=_C1055 ,\nC448_=_C1056 ,C466_=_C1069 ,C466_=_C1119 ,C466_=_C1323 ,C466_=_C1690 ,C466_=_C1707 ,\nC466_=_C2037 ,C466_=_C2414 ,C466_=_C2558 ,C466_=_C2593 ,C466_=_C2615 ,C466_=_C2644 ,\nC466_=_C2835 ,C466_=_C2889 ,C466_=_C3284 ,C466_=_C3442 ,C466_=_C3443 ,C466_=_C3444 ,\nC466_=_C3445 ,C466_=_C3446 ,C466_=_C3447 ,C466_=_C3448 ,C466_=_C3449 ,C466_=_C3450 ,\nC986_=_C1034 ,C986_=_C1035 ,C986_=_C1036 ,C986_=_C1037 ,C986_=_C1038 ,C986_=_C1039 ,\nC986_=_C1040 ,C986_=_C1041 ,C986_=_C1042 ,C986_=_C1043 ,C986_=_C1044 ,C986_=_C1045 ,\nC986_=_C1046 ,C986_=_C1048 ,C986_=_C1049 ,C986_=_C1050 ,C986_=_C1051 ,C986_=_C1052 ,\nC986_=_C1053 ,C986_=_C1054 ,C986_=_C1055 ,C986_=_C1056 ,C1034_=_C1035 ,C1034_=_C1036 ,\nC1034_=_C1037 ,C1034_=_C1038 ,C1034_=_C1039 ,C1034_=_C1040 ,C1034_=_C1041 ,C1034_=_C1042 ,\nC1034_=_C1043 ,C1034_=_C1044 ,C1034_=_C1045 ,C1034_=_C1046 ,C1034_=_C1048 ,C1034_=_C1049 ,\nC1034_=_C1050 ,C1034_=_C1051 ,C1034_=_C1052 ,C1034_=_C1053 ,C1034_=_C1054 ,C1034_=_C1055 ,\nC1034_=_C1056 ,C1034_=_C1069 ,C1035_=_C1036 ,C1035_=_C1037 ,C1035_=_C1038 ,C1035_=_C1039 ,\nC1035_=_C1040 ,C1035_=_C1041 ,C1035_=_C1042 ,C1035_=_C1043 ,C1035_=_C1044 ,C1035_=_C1045 ,\nC1035_=_C1046 ,C1035_=_C1048 ,C1035_=_C1049 ,C1035_=_C1050 ,C1035_=_C1051 ,C1035_=_C1052 ,\nC1035_=_C1053 ,C1035_=_C1054 ,C1035_=_C1055 ,C1035_=_C1056 ,C1035_=_C1119 ,C1036_=_C1037 ,\nC1036_=_C1038 ,C1036_=_C1039 ,C1036_=_C1040 ,C1036_=_C1041 ,C1036_=_C1042 ,C1036_=_C1043 ,\nC1036_=_C1044 ,C1036_=_C1045 ,C1036_=_C1046 ,C1036_=_C1048 ,C1036_=_C1049 ,C1036_=_C1050 ,\nC1036_=_C1051 ,C1036_=_C1052 ,C1036_=_C1053 ,C1036_=_C1054 ,C1036_=_C1055 ,C1036_=_C1056 ,\nC1036_=_C1323 ,C1037_=_C1038 ,C1037_=_C1039 ,C1037_=_C1040 ,C1037_=_C1041 ,C1037_=_C1042 ,\nC1037_=_C1043 ,C1037_=_C1044 ,C1037_=_C1045 ,C1037_=_C1046 ,C1037_=_C1048 ,C1037_=_C1049 ,\nC1037_=_C1050 ,C1037_=_C1051 ,C1037_=_C1052 ,C1037_=_C1053 ,C1037_=_C1054 ,C1037_=_C1055 ,\nC1037_=_C1056 ,C1037_=_C1690 ,C1038_=_C1039 ,C1038_=_C1040 ,C1038_=_C1041 ,C1038_=_C1042 ,\nC1038_=_C1043 ,C1038_=_C1044 ,C1038_=_C1045 ,C1038_=_C1046 ,C1038_=_C1048 ,C1038_=_C1049 ,\nC1038_=_C1050 ,C1038_=_C1051 ,C1038_=_C1052 ,C1038_=_C1053 ,C1038_=_C1054 ,C1038_=_C1055 ,\nC1038_=_C1056 ,C1038_=_C1707 ,C1039_=_C1040 ,C1039_=_C1041 ,C1039_=_C1042 ,C1039_=_C1043 ,\nC1039_=_C1044 ,C1039_=_C1045 ,C1039_=_C1046 ,C1039_=_C1048 ,C1039_=_C1049 ,C1039_=_C1050 ,\nC1039_=_C1051 ,C1039_=_C1052 ,C1039_=_C1053 ,C1039_=_C1054 ,C1039_=_C1055 ,C1039_=_C1056 ,\nC1039_=_C2037 ,C1040_=_C1041 ,C1040_=_C1042 ,C1040_=_C1043 ,C1040_=_C1044 ,C1040_=_C1045 ,\nC1040_=_C1046 ,C1040_=_C1048 ,C1040_=_C1049 ,C1040_=_C1050 ,C1040_=_C1051 ,C1040_=_C1052 ,\nC1040_=_C1053 ,C1040_=_C1054 ,C1040_=_C1055 ,C1040_=_C1056 ,C1041_=_C1042 ,C1041_=_C1043 ,\nC1041_=_C1044 ,C1041_=_C1045 ,C1041_=_C1046 ,C1041_=_C1048 ,C1041_=_C1049 ,C1041_=_C1050 ,\nC1041_=_C1051 ,C1041_=_C1052 ,C1041_=_C1053 ,C1041_=_C1054 ,C1041_=_C1055 ,C1041_=_C1056 ,\nC1041_=_C2414 ,C1042_=_C1043 ,C1042_=_C1044 ,C1042_=_C1045 ,C1042_=_C1046 ,C1042_=_C1048 ,\nC1042_=_C1049 ,C1042_=_C1050 ,C1042_=_C1051 ,C1042_=_C1052 ,C1042_=_C1053 ,C1042_=_C1054 ,\nC1042_=_C1055 ,C1042_=_C1056 ,C1042_=_C2558 ,C1043_=_C1044 ,C1043_=_C1045 ,C1043_=_C1046 ,\nC1043_=_C1048 ,C1043_=_C1049 ,C1043_=_C1050 ,C1043_=_C1051 ,C1043_=_C1052 ,C1043_=_C1053 ,\nC1043_=_C1054 ,C1043_=_C1055 ,C1043_=_C1056 ,C1043_=_C2644 ,C1044_=_C1045 ,C1044_=_C1046 ,\nC1044_=_C1048 ,C1044_=_C1049 ,C1044_=_C1050 ,C1044_=_C1051 ,C1044_=_C1052 ,C1044_=_C1053 ,\nC1044_=_C1054 ,C1044_=_C1055 ,C1044_=_C1056 ,C1045_=_C1046 ,C1045_=_C1048 ,C1045_=_C1049 ,\nC1045_=_C1050 ,C1045_=_C1051 ,C1045_=_C1052 ,C1045_=_C1053 ,C1045_=_C1054 ,C1045_=_C1055 ,\nC1045_=_C1056 ,C1045_=_C2835 ,C1046_=_C1048 ,C1046_=_C1049 ,C1046_=_C1050 ,C1046_=_C1051 ,\nC1046_=_C1052 ,C1046_=_C1053 ,C1046_=_C1054 ,C1046_=_C1055 ,C1046_=_C1056 ,C1048_=_C1049 ,\nC1048_=_C1050 ,C1048_=_C1051 ,C1048_=_C1052 ,C1048_=_C1053 ,C1048_=_C1054 ,C1048_=_C1055 ,\nC1048_=_C1056 ,C1049_=_C1050 ,C1049_=_C1051 ,C1049_=_C1052 ,C1049_=_C1053 ,C1049_=_C1054 ,\nC1049_=_C1055 ,C1049_=_C1056 ,C1049_=_C3443 ,C1050_=_C1051 ,C1050_=_C1052 ,C1050_=_C1053 ,\nC1050_=_C1054 ,C1050_=_C1055 ,C1050_=_C1056 ,C1051_=_C1052 ,C1051_=_C1053 ,C1051_=_C1054 ,\nC1051_=_C1055 ,C1051_=_C1056 ,C1051_=_C3444 ,C1052_=_C1053 ,C1052_=_C1054 ,C1052_=_C1055 ,\nC1052_=_C1056 ,C1053_=_C1054 ,C1053_=_C1055 ,C1053_=_C1056 ,C1053_=_C3445 ,C1054_=_C1055 ,\nC1054_=_C1056 ,C1054_=_C3448 ,C1055_=_C1056 ,C1055_=_C3450 ,C1069_=_C1119 ,C1069_=_C1323 ,\nC1069_=_C1690 ,C1069_=_C1707 ,C1069_=_C2037 ,C1069_=_C2414 ,C1069_=_C2558 ,C1069_=_C2593 ,\nC1069_=_C2615 ,C1069_=_C2644 ,C1069_=_C2835 ,C1069_=_C2889 ,C1069_=_C3284 ,C1069_=_C3442 ,\nC1069_=_C3443 ,C1069_=_C3444 ,C1069_=_C3445 ,C1069_=_C3446 ,C1069_=_C3447 ,C1069_=_C3448 ,\nC1069_=_C3449 ,C1069_=_C3450 ,C1119_=_C1323 ,C1119_=_C1690 ,C1119_=_C1707 ,C1119_=_C2037 ,\nC1119_=_C2414 ,C1119_=_C2558 ,C1119_=_C2593 ,C1119_=_C2615 ,C1119_=_C2644 ,C1119_=_C2835 ,\nC1119_=_C2889 ,C1119_=_C3284 ,C1119_=_C3442 ,C1119_=_C3443 ,C1119_=_C3444 ,C1119_=_C3445 ,\nC1119_=_C3446 ,C1119_=_C3447 ,C1119_=_C3448 ,C1119_=_C3449 ,C1119_=_C3450 ,C1323_=_C1690 ,\nC1323_=_C1707 ,C1323_=_C2037 ,C1323_=_C2414 ,C1323_=_C2558 ,C1323_=_C2593 ,C1323_=_C2615 ,\nC1323_=_C2644 ,C1323_=_C2835 ,C1323_=_C2889 ,C1323_=_C3284 ,C1323_=_C3442 ,C1323_=_C3443 ,\nC1323_=_C3444 ,C1323_=_C3445 ,C1323_=_C3446 ,C1323_=_C3447 ,C1323_=_C3448 ,C1323_=_C3449 ,\nC1323_=_C3450 ,C1690_=_C1707 ,C1690_=_C2037 ,C1690_=_C2414 ,C1690_=_C2558 ,C1690_=_C2593 ,\nC1690_=_C2615 ,C1690_=_C2644 ,C1690_=_C2835 ,C1690_=_C2889 ,C1690_=_C3284 ,C1690_=_C3442 ,\nC1690_=_C3443 ,C1690_=_C3444 ,C1690_=_C3445 ,C1690_=_C3446 ,C1690_=_C3447 ,C1690_=_C3448 ,\nC1690_=_C3449 ,C1690_=_C3450 ,C1707_=_C2037 ,C1707_=_C2414 ,C1707_=_C2558 ,C1707_=_C2593 ,\nC1707_=_C2615 ,C1707_=_C2644 ,C1707_=_C2835 ,C1707_=_C2889 ,C1707_=_C3284 ,C1707_=_C3442 ,\nC1707_=_C3443 ,C1707_=_C3444 ,C1707_=_C3445 ,C1707_=_C3446 ,C1707_=_C3447 ,C1707_=_C3448 ,\nC1707_=_C3449 ,C1707_=_C3450 ,C2037_=_C2414 ,C2037_=_C2558 ,C2037_=_C2593 ,C2037_=_C2615 ,\nC2037_=_C2644 ,C2037_=_C2835 ,C2037_=_C2889 ,C2037_=_C3284 ,C2037_=_C3442 ,C2037_=_C3443 ,\nC2037_=_C3444 ,C2037_=_C3445 ,C2037_=_C3446 ,C2037_=_C3447 ,C2037_=_C3448 ,C2037_=_C3449 ,\nC2037_=_C3450 ,C2414_=_C2558 ,C2414_=_C2593 ,C2414_=_C2615 ,C2414_=_C2644 ,C2414_=_C2835 ,\nC2414_=_C2889 ,C2414_=_C3284 ,C2414_=_C3442 ,C2414_=_C3443 ,C2414_=_C3444 ,C2414_=_C3445 ,\nC2414_=_C3446 ,C2414_=_C3447 ,C2414_=_C3448 ,C2414_=_C3449 ,C2414_=_C3450 ,C2558_=_C2593 ,\nC2558_=_C2615 ,C2558_=_C2644 ,C2558_=_C2835 ,C2558_=_C2889 ,C2558_=_C3284 ,C2558_=_C3442 ,\nC2558_=_C3443 ,C2558_=_C3444 ,C2558_=_C3445 ,C2558_=_C3446 ,C2558_=_C3447 ,C2558_=_C3448 ,\nC2558_=_C3449 ,C2558_=_C3450 ,C2593_=_C2615 ,C2593_=_C2644 ,C2593_=_C2835 ,C2593_=_C2889 ,\nC2593_=_C3284 ,C2593_=_C3442 ,C2593_=_C3443 ,C2593_=_C3444 ,C2593_=_C3445 ,C2593_=_C3446 ,\nC2593_=_C3447 ,C2593_=_C3448 ,C2593_=_C3449 ,C2593_=_C3450 ,C2615_=_C2644 ,C2615_=_C2835 ,\nC2615_=_C2889 ,C2615_=_C3284 ,C2615_=_C3442 ,C2615_=_C3443 ,C2615_=_C3444 ,C2615_=_C3445 ,\nC2615_=_C3446 ,C2615_=_C3447 ,C2615_=_C3448 ,C2615_=_C3449 ,C2615_=_C3450 ,C2644_=_C2835 ,\nC2644_=_C2889 ,C2644_=_C3284 ,C2644_=_C3442 ,C2644_=_C3443 ,C2644_=_C3444 ,C2644_=_C3445 ,\nC2644_=_C3446 ,C2644_=_C3447 ,C2644_=_C3448 ,C2644_=_C3449 ,C2644_=_C3450 ,C2835_=_C2889 ,\nC2835_=_C3284 ,C2835_=_C3442 ,C2835_=_C3443 ,C2835_=_C3444 ,C2835_=_C3445 ,C2835_=_C3446 ,\nC2835_=_C3447 ,C2835_=_C3448 ,C2835_=_C3449 ,C2835_=_C3450 ,C2889_=_C3284 ,C2889_=_C3442 ,\nC2889_=_C3443 ,C2889_=_C3444 ,C2889_=_C3445 ,C2889_=_C3446 ,C2889_=_C3447 ,C2889_=_C3448 ,\nC2889_=_C3449 ,C2889_=_C3450 ,C3284_=_C3442 ,C3284_=_C3443 ,C3284_=_C3444 ,C3284_=_C3445 ,\nC3284_=_C3446 ,C3284_=_C3447 ,C3284_=_C3448 ,C3284_=_C3449 ,C3284_=_C3450 ,C3442_=_C3443 ,\nC3442_=_C3444 ,C3442_=_C3445 ,C3442_=_C3446 ,C3442_=_C3447 ,C3442_=_C3448 ,C3442_=_C3449 ,\nC3442_=_C3450 ,C3443_=_C3444 ,C3443_=_C3445 ,C3443_=_C3446 ,C3443_=_C3447 ,C3443_=_C3448 ,\nC3443_=_C3449 ,C3443_=_C3450 ,C3444_=_C3445 ,C3444_=_C3446 ,C3444_=_C3447 ,C3444_=_C3448 ,\nC3444_=_C3449 ,C3444_=_C3450 ,C3445_=_C3446 ,C3445_=_C3447 ,C3445_=_C3448 ,C3445_=_C3449 ,\nC3445_=_C3450 ,C3446_=_C3447 ,C3446_=_C3448 ,C3446_=_C3449 ,C3446_=_C3450 ,C3447_=_C3448 ,\nC3447_=_C3449 ,C3447_=_C3450 ,C3448_=_C3449 ,C3448_=_C3450 ,C3449_=_C3450 ,"];163[shape=box, label="id:163 level: 6\n53: C471 C520 C1054 C1055 C1079 \nC1128 C1333 C1355 C1697 C1720 C1802 \nC1938 C1939 C2042 C2179 C2183 C2426 \nC2569 C2654 C2847 C3035 C3129 C3368 \nC3369 C3396 C3448 C3450 C3497 C3499 \nC3645 C3704 C3732 C3745 C3748 C3806 \nC3860 C3864 C3919 C3920 C3957 C3958 \nC3965 C4003 C4015 C4054 C4056 C4059 \nC4088 C4089 C4090 C4091 C4106 C4111 \n714: C471_=_C1055( C471 C1055 ) C471_=_C1128( C471 C1128 ) C471_=_C1333( C471 C1333 ) C471_=_C1697( C471 C1697 ) C471_=_C1939( C471 C1939 ) \nC471_=_C2042( C471 C2042 ) C471_=_C2183( C471 C2183 ) C471_=_C2569( C471 C2569 ) C471_=_C2847( C471 C2847 ) C471_=_C3129( C471 C3129 ) C471_=_C3369( C471 C3369 ) \nC471_=_C3396( C471 C3396 ) C471_=_C3450( C471 C3450</w:t>
      </w:r>
    </w:p>
    <w:p>
      <w:pPr>
        <w:pStyle w:val="PreformattedText"/>
        <w:bidi w:val="0"/>
        <w:spacing w:before="0" w:after="0"/>
        <w:jc w:val="left"/>
        <w:rPr/>
      </w:pPr>
      <w:r>
        <w:rPr/>
        <w:t xml:space="preserve"> </w:t>
      </w:r>
      <w:r>
        <w:rPr/>
        <w:t>) C471_=_C3499( C471 C3499 ) C471_=_C3645( C471 C3645 ) C471_=_C3732( C471 C3732 ) C471_=_C3748( C471 C3748 ) \nC471_=_C3864( C471 C3864 ) C471_=_C3920( C471 C3920 ) C471_=_C3958( C471 C3958 ) C471_=_C3965( C471 C3965 ) C471_=_C4015( C471 C4015 ) C471_=_C4056( C471 C4056 ) \nC471_=_C4090( C471 C4090 ) C471_=_C4106( C471 C4106 ) C471_=_C4111( C471 C4111 ) C520_=_C1054( C520 C1054 ) C520_=_C1079( C520 C1079 ) C520_=_C1355( C520 C1355 ) \nC520_=_C1720( C520 C1720 ) C520_=_C1802( C520 C1802 ) C520_=_C1938( C520 C1938 ) C520_=_C2179( C520 C2179 ) C520_=_C2426( C520 C2426 ) C520_=_C2654( C520 C2654 ) \nC520_=_C3035( C520 C3035 ) C520_=_C3368( C520 C3368 ) C520_=_C3448( C520 C3448 ) C520_=_C3497( C520 C3497 ) C520_=_C3704( C520 C3704 ) C520_=_C3745( C520 C3745 ) \nC520_=_C3806( C520 C3806 ) C520_=_C3860( C520 C3860 ) C520_=_C3919( C520 C3919 ) C520_=_C3957( C520 C3957 ) C520_=_C4003( C520 C4003 ) C520_=_C4054( C520 C4054 ) \nC520_=_C4059( C520 C4059 ) C520_=_C4088( C520 C4088 ) C520_=_C4089( C520 C4089 ) C520_=_C4090( C520 C4090 ) C520_=_C4091( C520 C4091 ) C1054_=_C1055( C1054 C1055 ) \nC1054_=_C1079( C1054 C1079 ) C1054_=_C1355( C1054 C1355 ) C1054_=_C1720( C1054 C1720 ) C1054_=_C1802( C1054 C1802 ) C1054_=_C1938( C1054 C1938 ) C1054_=_C2179( C1054 C2179 ) \nC1054_=_C2426( C1054 C2426 ) C1054_=_C2654( C1054 C2654 ) C1054_=_C3035( C1054 C3035 ) C1054_=_C3368( C1054 C3368 ) C1054_=_C3448( C1054 C3448 ) C1054_=_C3497( C1054 C3497 ) \nC1054_=_C3704( C1054 C3704 ) C1054_=_C3745( C1054 C3745 ) C1054_=_C3806( C1054 C3806 ) C1054_=_C3860( C1054 C3860 ) C1054_=_C3919( C1054 C3919 ) C1054_=_C3957( C1054 C3957 ) \nC1054_=_C4003( C1054 C4003 ) C1054_=_C4054( C1054 C4054 ) C1054_=_C4059( C1054 C4059 ) C1054_=_C4088( C1054 C4088 ) C1054_=_C4089( C1054 C4089 ) C1054_=_C4090( C1054 C4090 ) \nC1054_=_C4091( C1054 C4091 ) C1055_=_C1128( C1055 C1128 ) C1055_=_C1333( C1055 C1333 ) C1055_=_C1697( C1055 C1697 ) C1055_=_C1939( C1055 C1939 ) C1055_=_C2042( C1055 C2042 ) \nC1055_=_C2183( C1055 C2183 ) C1055_=_C2569( C1055 C2569 ) C1055_=_C2847( C1055 C2847 ) C1055_=_C3129( C1055 C3129 ) C1055_=_C3369( C1055 C3369 ) C1055_=_C3396( C1055 C3396 ) \nC1055_=_C3450( C1055 C3450 ) C1055_=_C3499( C1055 C3499 ) C1055_=_C3645( C1055 C3645 ) C1055_=_C3732( C1055 C3732 ) C1055_=_C3748( C1055 C3748 ) C1055_=_C3864( C1055 C3864 ) \nC1055_=_C3920( C1055 C3920 ) C1055_=_C3958( C1055 C3958 ) C1055_=_C3965( C1055 C3965 ) C1055_=_C4015( C1055 C4015 ) C1055_=_C4056( C1055 C4056 ) C1055_=_C4090( C1055 C4090 ) \nC1055_=_C4106( C1055 C4106 ) C1055_=_C4111( C1055 C4111 ) C1079_=_C1355( C1079 C1355 ) C1079_=_C1720( C1079 C1720 ) C1079_=_C1802( C1079 C1802 ) C1079_=_C1938( C1079 C1938 ) \nC1079_=_C2179( C1079 C2179 ) C1079_=_C2426( C1079 C2426 ) C1079_=_C2654( C1079 C2654 ) C1079_=_C3035( C1079 C3035 ) C1079_=_C3368( C1079 C3368 ) C1079_=_C3448( C1079 C3448 ) \nC1079_=_C3497( C1079 C3497 ) C1079_=_C3704( C1079 C3704 ) C1079_=_C3745( C1079 C3745 ) C1079_=_C3806( C1079 C3806 ) C1079_=_C3860( C1079 C3860 ) C1079_=_C3919( C1079 C3919 ) \nC1079_=_C3957( C1079 C3957 ) C1079_=_C4003( C1079 C4003 ) C1079_=_C4054( C1079 C4054 ) C1079_=_C4059( C1079 C4059 ) C1079_=_C4088( C1079 C4088 ) C1079_=_C4089( C1079 C4089 ) \nC1079_=_C4090( C1079 C4090 ) C1079_=_C4091( C1079 C4091 ) C1128_=_C1333( C1128 C1333 ) C1128_=_C1697( C1128 C1697 ) C1128_=_C1939( C1128 C1939 ) C1128_=_C2042( C1128 C2042 ) \nC1128_=_C2183( C1128 C2183 ) C1128_=_C2569( C1128 C2569 ) C1128_=_C2847( C1128 C2847 ) C1128_=_C3129( C1128 C3129 ) C1128_=_C3369( C1128 C3369 ) C1128_=_C3396( C1128 C3396 ) \nC1128_=_C3450( C1128 C3450 ) C1128_=_C3499( C1128 C3499 ) C1128_=_C3645( C1128 C3645 ) C1128_=_C3732( C1128 C3732 ) C1128_=_C3748( C1128 C3748 ) C1128_=_C3864( C1128 C3864 ) \nC1128_=_C3920( C1128 C3920 ) C1128_=_C3958( C1128 C3958 ) C1128_=_C3965( C1128 C3965 ) C1128_=_C4015( C1128 C4015 ) C1128_=_C4056( C1128 C4056 ) C1128_=_C4090( C1128 C4090 ) \nC1128_=_C4106( C1128 C4106 ) C1128_=_C4111( C1128 C4111 ) C1333_=_C1697( C1333 C1697 ) C1333_=_C1939( C1333 C1939 ) C1333_=_C2042( C1333 C2042 ) C1333_=_C2183( C1333 C2183 ) \nC1333_=_C2569( C1333 C2569 ) C1333_=_C2847( C1333 C2847 ) C1333_=_C3129( C1333 C3129 ) C1333_=_C3369( C1333 C3369 ) C1333_=_C3396( C1333 C3396 ) C1333_=_C3450( C1333 C3450 ) \nC1333_=_C3499( C1333 C3499 ) C1333_=_C3645( C1333 C3645 ) C1333_=_C3732( C1333 C3732 ) C1333_=_C3748( C1333 C3748 ) C1333_=_C3864( C1333 C3864 ) C1333_=_C3920( C1333 C3920 ) \nC1333_=_C3958( C1333 C3958 ) C1333_=_C3965( C1333 C3965 ) C1333_=_C4015( C1333 C4015 ) C1333_=_C4056( C1333 C4056 ) C1333_=_C4090( C1333 C4090 ) C1333_=_C4106( C1333 C4106 ) \nC1333_=_C4111( C1333 C4111 ) C1355_=_C1720( C1355 C1720 ) C1355_=_C1802( C1355 C1802 ) C1355_=_C1938( C1355 C1938 ) C1355_=_C2179( C1355 C2179 ) C1355_=_C2426( C1355 C2426 ) \nC1355_=_C2654( C1355 C2654 ) C1355_=_C3035( C1355 C3035 ) C1355_=_C3368( C1355 C3368 ) C1355_=_C3448( C1355 C3448 ) C1355_=_C3497( C1355 C3497 ) C1355_=_C3704( C1355 C3704 ) \nC1355_=_C3745( C1355 C3745 ) C1355_=_C3806( C1355 C3806 ) C1355_=_C3860( C1355 C3860 ) C1355_=_C3919( C1355 C3919 ) C1355_=_C3957( C1355 C3957 ) C1355_=_C4003( C1355 C4003 ) \nC1355_=_C4054( C1355 C4054 ) C1355_=_C4059( C1355 C4059 ) C1355_=_C4088( C1355 C4088 ) C1355_=_C4089( C1355 C4089 ) C1355_=_C4090( C1355 C4090 ) C1355_=_C4091( C1355 C4091 ) \nC1697_=_C1939( C1697 C1939 ) C1697_=_C2042( C1697 C2042 ) C1697_=_C2183( C1697 C2183 ) C1697_=_C2569( C1697 C2569 ) C1697_=_C2847( C1697 C2847 ) C1697_=_C3129( C1697 C3129 ) \nC1697_=_C3369( C1697 C3369 ) C1697_=_C3396( C1697 C3396 ) C1697_=_C3450( C1697 C3450 ) C1697_=_C3499( C1697 C3499 ) C1697_=_C3645( C1697 C3645 ) C1697_=_C3732( C1697 C3732 ) \nC1697_=_C3748( C1697 C3748 ) C1697_=_C3864( C1697 C3864 ) C1697_=_C3920( C1697 C3920 ) C1697_=_C3958( C1697 C3958 ) C1697_=_C3965( C1697 C3965 ) C1697_=_C4015( C1697 C4015 ) \nC1697_=_C4056( C1697 C4056 ) C1697_=_C4090( C1697 C4090 ) C1697_=_C4106( C1697 C4106 ) C1697_=_C4111( C1697 C4111 ) C1720_=_C1802( C1720 C1802 ) C1720_=_C1938( C1720 C1938 ) \nC1720_=_C2179( C1720 C2179 ) C1720_=_C2426( C1720 C2426 ) C1720_=_C2654( C1720 C2654 ) C1720_=_C3035( C1720 C3035 ) C1720_=_C3368( C1720 C3368 ) C1720_=_C3448( C1720 C3448 ) \nC1720_=_C3497( C1720 C3497 ) C1720_=_C3704( C1720 C3704 ) C1720_=_C3745( C1720 C3745 ) C1720_=_C3806( C1720 C3806 ) C1720_=_C3860( C1720 C3860 ) C1720_=_C3919( C1720 C3919 ) \nC1720_=_C3957( C1720 C3957 ) C1720_=_C4003( C1720 C4003 ) C1720_=_C4054( C1720 C4054 ) C1720_=_C4059( C1720 C4059 ) C1720_=_C4088( C1720 C4088 ) C1720_=_C4089( C1720 C4089 ) \nC1720_=_C4090( C1720 C4090 ) C1720_=_C4091( C1720 C4091 ) C1802_=_C1938( C1802 C1938 ) C1802_=_C2179( C1802 C2179 ) C1802_=_C2426( C1802 C2426 ) C1802_=_C2654( C1802 C2654 ) \nC1802_=_C3035( C1802 C3035 ) C1802_=_C3368( C1802 C3368 ) C1802_=_C3448( C1802 C3448 ) C1802_=_C3497( C1802 C3497 ) C1802_=_C3704( C1802 C3704 ) C1802_=_C3745( C1802 C3745 ) \nC1802_=_C3806( C1802 C3806 ) C1802_=_C3860( C1802 C3860 ) C1802_=_C3919( C1802 C3919 ) C1802_=_C3957( C1802 C3957 ) C1802_=_C4003( C1802 C4003 ) C1802_=_C4054( C1802 C4054 ) \nC1802_=_C4059( C1802 C4059 ) C1802_=_C4088( C1802 C4088 ) C1802_=_C4089( C1802 C4089 ) C1802_=_C4090( C1802 C4090 ) C1802_=_C4091( C1802 C4091 ) C1938_=_C1939( C1938 C1939 ) \nC1938_=_C2179( C1938 C2179 ) C1938_=_C2426( C1938 C2426 ) C1938_=_C2654( C1938 C2654 ) C1938_=_C3035( C1938 C3035 ) C1938_=_C3368( C1938 C3368 ) C1938_=_C3448( C1938 C3448 ) \nC1938_=_C3497( C1938 C3497 ) C1938_=_C3704( C1938 C3704 ) C1938_=_C3745( C1938 C3745 ) C1938_=_C3806( C1938 C3806 ) C1938_=_C3860( C1938 C3860 ) C1938_=_C3919( C1938 C3919 ) \nC1938_=_C3957( C1938 C3957 ) C1938_=_C4003( C1938 C4003 ) C1938_=_C4054( C1938 C4054 ) C1938_=_C4059( C1938 C4059 ) C1938_=_C4088( C1938 C4088 ) C1938_=_C4089( C1938 C4089 ) \nC1938_=_C4090( C1938 C4090 ) C1938_=_C4091( C1938 C4091 ) C1939_=_C2042( C1939 C2042 ) C1939_=_C2183( C1939 C2183 ) C1939_=_C2569( C1939 C2569 ) C1939_=_C2847( C1939 C2847 ) \nC1939_=_C3129( C1939 C3129 ) C1939_=_C3369( C1939 C3369 ) C1939_=_C3396( C1939 C3396 ) C1939_=_C3450( C1939 C3450 ) C1939_=_C3499( C1939 C3499 ) C1939_=_C3645( C1939 C3645 ) \nC1939_=_C3732( C1939 C3732 ) C1939_=_C3748( C1939 C3748 ) C1939_=_C3864( C1939 C3864 ) C1939_=_C3920( C1939 C3920 ) C1939_=_C3958( C1939 C3958 ) C1939_=_C3965( C1939 C3965 ) \nC1939_=_C4015( C1939 C4015 ) C1939_=_C4056( C1939 C4056 ) C1939_=_C4090( C1939 C4090 ) C1939_=_C4106( C1939 C4106 ) C1939_=_C4111( C1939 C4111 ) C2042_=_C2183( C2042 C2183 ) \nC2042_=_C2569( C2042 C2569 ) C2042_=_C2847( C2042 C2847 ) C2042_=_C3129( C2042 C3129 ) C2042_=_C3369( C2042 C3369 ) C2042_=_C3396( C2042 C3396 ) C2042_=_C3450( C2042 C3450 ) \nC2042_=_C3499( C2042 C3499 ) C2042_=_C3645( C2042 C3645 ) C2042_=_C3732( C2042 C3732 ) C2042_=_C3748( C2042 C3748 ) C2042_=_C3864( C2042 C3864 ) C2042_=_C3920( C2042 C3920 ) \nC2042_=_C3958( C2042 C3958 ) C2042_=_C3965( C2042 C3965 ) C2042_=_C4015( C2042 C4015 ) C2042_=_C4056( C2042 C4056 ) C2042_=_C4090( C2042 C4090 ) C2042_=_C4106( C2042 C4106 ) \nC2042_=_C4111( C2042 C4111 ) C2179_=_C2183( C2179 C2183 ) C2179_=_C2426( C2179 C2426 ) C2179_=_C2654( C2179 C2654 ) C2179_=_C3035( C2179 C3035 ) C2179_=_C3368( C2179 C3368 ) \nC2179_=_C3448( C2179 C3448 ) C2179_=_C3497( C2179 C3497 ) C2179_=_C3704( C2179 C3704 ) C2179_=_C3745( C2179 C3745 ) C2179_=_C3806( C2179 C3806 ) C2179_=_C3860( C2179 C3860 ) \nC2179_=_C3919( C2179 C3919 ) C2179_=_C3957( C2179 C3957 ) C2179_=_C4003( C2179 C4003 ) C2179_=_C4054( C2179 C4054 ) C2179_=_C4059( C2179 C4059 ) C2179_=_C4088( C2179 C4088 ) \nC2179_=_C4089( C2179 C4089 ) C2179_=_C4090( C2179 C4090 ) C2179_=_C4091( C2179 C4091 ) C2183_=_C2569( C2183 C2569 ) C2183_=_C2847( C2183 C2847 ) C2183_=_C3129( C2183 C3129 ) \nC2183_=_C3369( C2183 C3369 ) C2183_=_C3396( C2183 C3396 ) C2183_=_C3450( C2183 C3450 ) C2183_=_C3499( C2183 C3499 ) C2183_=_C3645( C2183 C3645 ) C2183_=_C3732( C2183 C3732 ) \nC2183_=_C3748(</w:t>
      </w:r>
    </w:p>
    <w:p>
      <w:pPr>
        <w:pStyle w:val="PreformattedText"/>
        <w:bidi w:val="0"/>
        <w:spacing w:before="0" w:after="0"/>
        <w:jc w:val="left"/>
        <w:rPr/>
      </w:pPr>
      <w:r>
        <w:rPr/>
        <w:t xml:space="preserve"> </w:t>
      </w:r>
      <w:r>
        <w:rPr/>
        <w:t>C2183 C3748 ) C2183_=_C3864( C2183 C3864 ) C2183_=_C3920( C2183 C3920 ) C2183_=_C3958( C2183 C3958 ) C2183_=_C3965( C2183 C3965 ) C2183_=_C4015( C2183 C4015 ) \nC2183_=_C4056( C2183 C4056 ) C2183_=_C4090( C2183 C4090 ) C2183_=_C4106( C2183 C4106 ) C2183_=_C4111( C2183 C4111 ) C2426_=_C2654( C2426 C2654 ) C2426_=_C3035( C2426 C3035 ) \nC2426_=_C3368( C2426 C3368 ) C2426_=_C3448( C2426 C3448 ) C2426_=_C3497( C2426 C3497 ) C2426_=_C3704( C2426 C3704 ) C2426_=_C3745( C2426 C3745 ) C2426_=_C3806( C2426 C3806 ) \nC2426_=_C3860( C2426 C3860 ) C2426_=_C3919( C2426 C3919 ) C2426_=_C3957( C2426 C3957 ) C2426_=_C4003( C2426 C4003 ) C2426_=_C4054( C2426 C4054 ) C2426_=_C4059( C2426 C4059 ) \nC2426_=_C4088( C2426 C4088 ) C2426_=_C4089( C2426 C4089 ) C2426_=_C4090( C2426 C4090 ) C2426_=_C4091( C2426 C4091 ) C2569_=_C2847( C2569 C2847 ) C2569_=_C3129( C2569 C3129 ) \nC2569_=_C3369( C2569 C3369 ) C2569_=_C3396( C2569 C3396 ) C2569_=_C3450( C2569 C3450 ) C2569_=_C3499( C2569 C3499 ) C2569_=_C3645( C2569 C3645 ) C2569_=_C3732( C2569 C3732 ) \nC2569_=_C3748( C2569 C3748 ) C2569_=_C3864( C2569 C3864 ) C2569_=_C3920( C2569 C3920 ) C2569_=_C3958( C2569 C3958 ) C2569_=_C3965( C2569 C3965 ) C2569_=_C4015( C2569 C4015 ) \nC2569_=_C4056( C2569 C4056 ) C2569_=_C4090( C2569 C4090 ) C2569_=_C4106( C2569 C4106 ) C2569_=_C4111( C2569 C4111 ) C2654_=_C3035( C2654 C3035 ) C2654_=_C3368( C2654 C3368 ) \nC2654_=_C3448( C2654 C3448 ) C2654_=_C3497( C2654 C3497 ) C2654_=_C3704( C2654 C3704 ) C2654_=_C3745( C2654 C3745 ) C2654_=_C3806( C2654 C3806 ) C2654_=_C3860( C2654 C3860 ) \nC2654_=_C3919( C2654 C3919 ) C2654_=_C3957( C2654 C3957 ) C2654_=_C4003( C2654 C4003 ) C2654_=_C4054( C2654 C4054 ) C2654_=_C4059( C2654 C4059 ) C2654_=_C4088( C2654 C4088 ) \nC2654_=_C4089( C2654 C4089 ) C2654_=_C4090( C2654 C4090 ) C2654_=_C4091( C2654 C4091 ) C2847_=_C3129( C2847 C3129 ) C2847_=_C3369( C2847 C3369 ) C2847_=_C3396( C2847 C3396 ) \nC2847_=_C3450( C2847 C3450 ) C2847_=_C3499( C2847 C3499 ) C2847_=_C3645( C2847 C3645 ) C2847_=_C3732( C2847 C3732 ) C2847_=_C3748( C2847 C3748 ) C2847_=_C3864( C2847 C3864 ) \nC2847_=_C3920( C2847 C3920 ) C2847_=_C3958( C2847 C3958 ) C2847_=_C3965( C2847 C3965 ) C2847_=_C4015( C2847 C4015 ) C2847_=_C4056( C2847 C4056 ) C2847_=_C4090( C2847 C4090 ) \nC2847_=_C4106( C2847 C4106 ) C2847_=_C4111( C2847 C4111 ) C3035_=_C3368( C3035 C3368 ) C3035_=_C3448( C3035 C3448 ) C3035_=_C3497( C3035 C3497 ) C3035_=_C3704( C3035 C3704 ) \nC3035_=_C3745( C3035 C3745 ) C3035_=_C3806( C3035 C3806 ) C3035_=_C3860( C3035 C3860 ) C3035_=_C3919( C3035 C3919 ) C3035_=_C3957( C3035 C3957 ) C3035_=_C4003( C3035 C4003 ) \nC3035_=_C4054( C3035 C4054 ) C3035_=_C4059( C3035 C4059 ) C3035_=_C4088( C3035 C4088 ) C3035_=_C4089( C3035 C4089 ) C3035_=_C4090( C3035 C4090 ) C3035_=_C4091( C3035 C4091 ) \nC3129_=_C3369( C3129 C3369 ) C3129_=_C3396( C3129 C3396 ) C3129_=_C3450( C3129 C3450 ) C3129_=_C3499( C3129 C3499 ) C3129_=_C3645( C3129 C3645 ) C3129_=_C3732( C3129 C3732 ) \nC3129_=_C3748( C3129 C3748 ) C3129_=_C3864( C3129 C3864 ) C3129_=_C3920( C3129 C3920 ) C3129_=_C3958( C3129 C3958 ) C3129_=_C3965( C3129 C3965 ) C3129_=_C4015( C3129 C4015 ) \nC3129_=_C4056( C3129 C4056 ) C3129_=_C4090( C3129 C4090 ) C3129_=_C4106( C3129 C4106 ) C3129_=_C4111( C3129 C4111 ) C3368_=_C3369( C3368 C3369 ) C3368_=_C3448( C3368 C3448 ) \nC3368_=_C3497( C3368 C3497 ) C3368_=_C3704( C3368 C3704 ) C3368_=_C3745( C3368 C3745 ) C3368_=_C3806( C3368 C3806 ) C3368_=_C3860( C3368 C3860 ) C3368_=_C3919( C3368 C3919 ) \nC3368_=_C3957( C3368 C3957 ) C3368_=_C4003( C3368 C4003 ) C3368_=_C4054( C3368 C4054 ) C3368_=_C4059( C3368 C4059 ) C3368_=_C4088( C3368 C4088 ) C3368_=_C4089( C3368 C4089 ) \nC3368_=_C4090( C3368 C4090 ) C3368_=_C4091( C3368 C4091 ) C3369_=_C3396( C3369 C3396 ) C3369_=_C3450( C3369 C3450 ) C3369_=_C3499( C3369 C3499 ) C3369_=_C3645( C3369 C3645 ) \nC3369_=_C3732( C3369 C3732 ) C3369_=_C3748( C3369 C3748 ) C3369_=_C3864( C3369 C3864 ) C3369_=_C3920( C3369 C3920 ) C3369_=_C3958( C3369 C3958 ) C3369_=_C3965( C3369 C3965 ) \nC3369_=_C4015( C3369 C4015 ) C3369_=_C4056( C3369 C4056 ) C3369_=_C4090( C3369 C4090 ) C3369_=_C4106( C3369 C4106 ) C3369_=_C4111( C3369 C4111 ) C3396_=_C3450( C3396 C3450 ) \nC3396_=_C3499( C3396 C3499 ) C3396_=_C3645( C3396 C3645 ) C3396_=_C3732( C3396 C3732 ) C3396_=_C3748( C3396 C3748 ) C3396_=_C3864( C3396 C3864 ) C3396_=_C3920( C3396 C3920 ) \nC3396_=_C3958( C3396 C3958 ) C3396_=_C3965( C3396 C3965 ) C3396_=_C4015( C3396 C4015 ) C3396_=_C4056( C3396 C4056 ) C3396_=_C4090( C3396 C4090 ) C3396_=_C4106( C3396 C4106 ) \nC3396_=_C4111( C3396 C4111 ) C3448_=_C3450( C3448 C3450 ) C3448_=_C3497( C3448 C3497 ) C3448_=_C3704( C3448 C3704 ) C3448_=_C3745( C3448 C3745 ) C3448_=_C3806( C3448 C3806 ) \nC3448_=_C3860( C3448 C3860 ) C3448_=_C3919( C3448 C3919 ) C3448_=_C3957( C3448 C3957 ) C3448_=_C4003( C3448 C4003 ) C3448_=_C4054( C3448 C4054 ) C3448_=_C4059( C3448 C4059 ) \nC3448_=_C4088( C3448 C4088 ) C3448_=_C4089( C3448 C4089 ) C3448_=_C4090( C3448 C4090 ) C3448_=_C4091( C3448 C4091 ) C3450_=_C3499( C3450 C3499 ) C3450_=_C3645( C3450 C3645 ) \nC3450_=_C3732( C3450 C3732 ) C3450_=_C3748( C3450 C3748 ) C3450_=_C3864( C3450 C3864 ) C3450_=_C3920( C3450 C3920 ) C3450_=_C3958( C3450 C3958 ) C3450_=_C3965( C3450 C3965 ) \nC3450_=_C4015( C3450 C4015 ) C3450_=_C4056( C3450 C4056 ) C3450_=_C4090( C3450 C4090 ) C3450_=_C4106( C3450 C4106 ) C3450_=_C4111( C3450 C4111 ) C3497_=_C3499( C3497 C3499 ) \nC3497_=_C3704( C3497 C3704 ) C3497_=_C3745( C3497 C3745 ) C3497_=_C3806( C3497 C3806 ) C3497_=_C3860( C3497 C3860 ) C3497_=_C3919( C3497 C3919 ) C3497_=_C3957( C3497 C3957 ) \nC3497_=_C4003( C3497 C4003 ) C3497_=_C4054( C3497 C4054 ) C3497_=_C4059( C3497 C4059 ) C3497_=_C4088( C3497 C4088 ) C3497_=_C4089( C3497 C4089 ) C3497_=_C4090( C3497 C4090 ) \nC3497_=_C4091( C3497 C4091 ) C3499_=_C3645( C3499 C3645 ) C3499_=_C3732( C3499 C3732 ) C3499_=_C3748( C3499 C3748 ) C3499_=_C3864( C3499 C3864 ) C3499_=_C3920( C3499 C3920 ) \nC3499_=_C3958( C3499 C3958 ) C3499_=_C3965( C3499 C3965 ) C3499_=_C4015( C3499 C4015 ) C3499_=_C4056( C3499 C4056 ) C3499_=_C4090( C3499 C4090 ) C3499_=_C4106( C3499 C4106 ) \nC3499_=_C4111( C3499 C4111 ) C3645_=_C3732( C3645 C3732 ) C3645_=_C3748( C3645 C3748 ) C3645_=_C3864( C3645 C3864 ) C3645_=_C3920( C3645 C3920 ) C3645_=_C3958( C3645 C3958 ) \nC3645_=_C3965( C3645 C3965 ) C3645_=_C4015( C3645 C4015 ) C3645_=_C4056( C3645 C4056 ) C3645_=_C4090( C3645 C4090 ) C3645_=_C4106( C3645 C4106 ) C3645_=_C4111( C3645 C4111 ) \nC3704_=_C3745( C3704 C3745 ) C3704_=_C3806( C3704 C3806 ) C3704_=_C3860( C3704 C3860 ) C3704_=_C3919( C3704 C3919 ) C3704_=_C3957( C3704 C3957 ) C3704_=_C4003( C3704 C4003 ) \nC3704_=_C4054( C3704 C4054 ) C3704_=_C4059( C3704 C4059 ) C3704_=_C4088( C3704 C4088 ) C3704_=_C4089( C3704 C4089 ) C3704_=_C4090( C3704 C4090 ) C3704_=_C4091( C3704 C4091 ) \nC3732_=_C3748( C3732 C3748 ) C3732_=_C3864( C3732 C3864 ) C3732_=_C3920( C3732 C3920 ) C3732_=_C3958( C3732 C3958 ) C3732_=_C3965( C3732 C3965 ) C3732_=_C4015( C3732 C4015 ) \nC3732_=_C4056( C3732 C4056 ) C3732_=_C4090( C3732 C4090 ) C3732_=_C4106( C3732 C4106 ) C3732_=_C4111( C3732 C4111 ) C3745_=_C3748( C3745 C3748 ) C3745_=_C3806( C3745 C3806 ) \nC3745_=_C3860( C3745 C3860 ) C3745_=_C3919( C3745 C3919 ) C3745_=_C3957( C3745 C3957 ) C3745_=_C4003( C3745 C4003 ) C3745_=_C4054( C3745 C4054 ) C3745_=_C4059( C3745 C4059 ) \nC3745_=_C4088( C3745 C4088 ) C3745_=_C4089( C3745 C4089 ) C3745_=_C4090( C3745 C4090 ) C3745_=_C4091( C3745 C4091 ) C3748_=_C3864( C3748 C3864 ) C3748_=_C3920( C3748 C3920 ) \nC3748_=_C3958( C3748 C3958 ) C3748_=_C3965( C3748 C3965 ) C3748_=_C4015( C3748 C4015 ) C3748_=_C4056( C3748 C4056 ) C3748_=_C4090( C3748 C4090 ) C3748_=_C4106( C3748 C4106 ) \nC3748_=_C4111( C3748 C4111 ) C3806_=_C3860( C3806 C3860 ) C3806_=_C3919( C3806 C3919 ) C3806_=_C3957( C3806 C3957 ) C3806_=_C4003( C3806 C4003 ) C3806_=_C4054( C3806 C4054 ) \nC3806_=_C4059( C3806 C4059 ) C3806_=_C4088( C3806 C4088 ) C3806_=_C4089( C3806 C4089 ) C3806_=_C4090( C3806 C4090 ) C3806_=_C4091( C3806 C4091 ) C3860_=_C3864( C3860 C3864 ) \nC3860_=_C3919( C3860 C3919 ) C3860_=_C3957( C3860 C3957 ) C3860_=_C4003( C3860 C4003 ) C3860_=_C4054( C3860 C4054 ) C3860_=_C4059( C3860 C4059 ) C3860_=_C4088( C3860 C4088 ) \nC3860_=_C4089( C3860 C4089 ) C3860_=_C4090( C3860 C4090 ) C3860_=_C4091( C3860 C4091 ) C3864_=_C3920( C3864 C3920 ) C3864_=_C3958( C3864 C3958 ) C3864_=_C3965( C3864 C3965 ) \nC3864_=_C4015( C3864 C4015 ) C3864_=_C4056( C3864 C4056 ) C3864_=_C4090( C3864 C4090 ) C3864_=_C4106( C3864 C4106 ) C3864_=_C4111( C3864 C4111 ) C3919_=_C3920( C3919 C3920 ) \nC3919_=_C3957( C3919 C3957 ) C3919_=_C4003( C3919 C4003 ) C3919_=_C4054( C3919 C4054 ) C3919_=_C4059( C3919 C4059 ) C3919_=_C4088( C3919 C4088 ) C3919_=_C4089( C3919 C4089 ) \nC3919_=_C4090( C3919 C4090 ) C3919_=_C4091( C3919 C4091 ) C3920_=_C3958( C3920 C3958 ) C3920_=_C3965( C3920 C3965 ) C3920_=_C4015( C3920 C4015 ) C3920_=_C4056( C3920 C4056 ) \nC3920_=_C4090( C3920 C4090 ) C3920_=_C4106( C3920 C4106 ) C3920_=_C4111( C3920 C4111 ) C3957_=_C3958( C3957 C3958 ) C3957_=_C4003( C3957 C4003 ) C3957_=_C4054( C3957 C4054 ) \nC3957_=_C4059( C3957 C4059 ) C3957_=_C4088( C3957 C4088 ) C3957_=_C4089( C3957 C4089 ) C3957_=_C4090( C3957 C4090 ) C3957_=_C4091( C3957 C4091 ) C3958_=_C3965( C3958 C3965 ) \nC3958_=_C4015( C3958 C4015 ) C3958_=_C4056( C3958 C4056 ) C3958_=_C4090( C3958 C4090 ) C3958_=_C4106( C3958 C4106 ) C3958_=_C4111( C3958 C4111 ) C3965_=_C4015( C3965 C4015 ) \nC3965_=_C4056( C3965 C4056 ) C3965_=_C4090( C3965 C4090 ) C3965_=_C4106( C3965 C4106 ) C3965_=_C4111( C3965 C4111 ) C4003_=_C4054( C4003 C4054 ) C4003_=_C4059( C4003 C4059 ) \nC4003_=_C4088( C4003 C4088 ) C4003_=_C4089( C4003 C4089 ) C4003_=_C4090( C4003 C4090 ) C4003_=_C4091( C4003 C4091 ) C4015_=_C4056( C4015 C4056 ) C4015_=_C4090( C4015 C4090 ) \nC4015_=_C4106( C4015 C4106 ) C4015_=_C4111( C4015 C4111 ) C4054_=_C4056(</w:t>
      </w:r>
    </w:p>
    <w:p>
      <w:pPr>
        <w:pStyle w:val="PreformattedText"/>
        <w:bidi w:val="0"/>
        <w:spacing w:before="0" w:after="0"/>
        <w:jc w:val="left"/>
        <w:rPr/>
      </w:pPr>
      <w:r>
        <w:rPr/>
        <w:t xml:space="preserve"> </w:t>
      </w:r>
      <w:r>
        <w:rPr/>
        <w:t>C4054 C4056 ) C4054_=_C4059( C4054 C4059 ) C4054_=_C4088( C4054 C4088 ) C4054_=_C4089( C4054 C4089 ) \nC4054_=_C4090( C4054 C4090 ) C4054_=_C4091( C4054 C4091 ) C4056_=_C4090( C4056 C4090 ) C4056_=_C4106( C4056 C4106 ) C4056_=_C4111( C4056 C4111 ) C4059_=_C4088( C4059 C4088 ) \nC4059_=_C4089( C4059 C4089 ) C4059_=_C4090( C4059 C4090 ) C4059_=_C4091( C4059 C4091 ) C4088_=_C4089( C4088 C4089 ) C4088_=_C4090( C4088 C4090 ) C4088_=_C4091( C4088 C4091 ) \nC4089_=_C4090( C4089 C4090 ) C4089_=_C4091( C4089 C4091 ) C4090_=_C4091( C4090 C4091 ) C4090_=_C4106( C4090 C4106 ) C4090_=_C4111( C4090 C4111 ) C4091_=_C4111( C4091 C4111 ) \nC4106_=_C4111( C4106 C4111 ) "];111-&gt;163[label="52: C471 C520 C1054 C1055 C1079 \nC1128 C1333 C1355 C1697 C1720 C1802 \nC1938 C1939 C2042 C2179 C2183 C2426 \nC2569 C2654 C2847 C3035 C3129 C3368 \nC3369 C3396 C3448 C3450 C3497 C3499 \nC3645 C3704 C3732 C3745 C3748 C3806 \nC3860 C3864 C3919 C3920 C3957 C3958 \nC3965 C4003 C4015 C4054 C4056 C4059 \nC4088 C4089 C4091 C4106 C4111 \n662: C471_=_C1055 ,C471_=_C1128 ,C471_=_C1333 ,C471_=_C1697 ,C471_=_C1939 ,\nC471_=_C2042 ,C471_=_C2183 ,C471_=_C2569 ,C471_=_C2847 ,C471_=_C3129 ,C471_=_C3369 ,\nC471_=_C3396 ,C471_=_C3450 ,C471_=_C3499 ,C471_=_C3645 ,C471_=_C3732 ,C471_=_C3748 ,\nC471_=_C3864 ,C471_=_C3920 ,C471_=_C3958 ,C471_=_C3965 ,C471_=_C4015 ,C471_=_C4056 ,\nC471_=_C4106 ,C471_=_C4111 ,C520_=_C1054 ,C520_=_C1079 ,C520_=_C1355 ,C520_=_C1720 ,\nC520_=_C1802 ,C520_=_C1938 ,C520_=_C2179 ,C520_=_C2426 ,C520_=_C2654 ,C520_=_C3035 ,\nC520_=_C3368 ,C520_=_C3448 ,C520_=_C3497 ,C520_=_C3704 ,C520_=_C3745 ,C520_=_C3806 ,\nC520_=_C3860 ,C520_=_C3919 ,C520_=_C3957 ,C520_=_C4003 ,C520_=_C4054 ,C520_=_C4059 ,\nC520_=_C4088 ,C520_=_C4089 ,C520_=_C4091 ,C1054_=_C1055 ,C1054_=_C1079 ,C1054_=_C1355 ,\nC1054_=_C1720 ,C1054_=_C1802 ,C1054_=_C1938 ,C1054_=_C2179 ,C1054_=_C2426 ,C1054_=_C2654 ,\nC1054_=_C3035 ,C1054_=_C3368 ,C1054_=_C3448 ,C1054_=_C3497 ,C1054_=_C3704 ,C1054_=_C3745 ,\nC1054_=_C3806 ,C1054_=_C3860 ,C1054_=_C3919 ,C1054_=_C3957 ,C1054_=_C4003 ,C1054_=_C4054 ,\nC1054_=_C4059 ,C1054_=_C4088 ,C1054_=_C4089 ,C1054_=_C4091 ,C1055_=_C1128 ,C1055_=_C1333 ,\nC1055_=_C1697 ,C1055_=_C1939 ,C1055_=_C2042 ,C1055_=_C2183 ,C1055_=_C2569 ,C1055_=_C2847 ,\nC1055_=_C3129 ,C1055_=_C3369 ,C1055_=_C3396 ,C1055_=_C3450 ,C1055_=_C3499 ,C1055_=_C3645 ,\nC1055_=_C3732 ,C1055_=_C3748 ,C1055_=_C3864 ,C1055_=_C3920 ,C1055_=_C3958 ,C1055_=_C3965 ,\nC1055_=_C4015 ,C1055_=_C4056 ,C1055_=_C4106 ,C1055_=_C4111 ,C1079_=_C1355 ,C1079_=_C1720 ,\nC1079_=_C1802 ,C1079_=_C1938 ,C1079_=_C2179 ,C1079_=_C2426 ,C1079_=_C2654 ,C1079_=_C3035 ,\nC1079_=_C3368 ,C1079_=_C3448 ,C1079_=_C3497 ,C1079_=_C3704 ,C1079_=_C3745 ,C1079_=_C3806 ,\nC1079_=_C3860 ,C1079_=_C3919 ,C1079_=_C3957 ,C1079_=_C4003 ,C1079_=_C4054 ,C1079_=_C4059 ,\nC1079_=_C4088 ,C1079_=_C4089 ,C1079_=_C4091 ,C1128_=_C1333 ,C1128_=_C1697 ,C1128_=_C1939 ,\nC1128_=_C2042 ,C1128_=_C2183 ,C1128_=_C2569 ,C1128_=_C2847 ,C1128_=_C3129 ,C1128_=_C3369 ,\nC1128_=_C3396 ,C1128_=_C3450 ,C1128_=_C3499 ,C1128_=_C3645 ,C1128_=_C3732 ,C1128_=_C3748 ,\nC1128_=_C3864 ,C1128_=_C3920 ,C1128_=_C3958 ,C1128_=_C3965 ,C1128_=_C4015 ,C1128_=_C4056 ,\nC1128_=_C4106 ,C1128_=_C4111 ,C1333_=_C1697 ,C1333_=_C1939 ,C1333_=_C2042 ,C1333_=_C2183 ,\nC1333_=_C2569 ,C1333_=_C2847 ,C1333_=_C3129 ,C1333_=_C3369 ,C1333_=_C3396 ,C1333_=_C3450 ,\nC1333_=_C3499 ,C1333_=_C3645 ,C1333_=_C3732 ,C1333_=_C3748 ,C1333_=_C3864 ,C1333_=_C3920 ,\nC1333_=_C3958 ,C1333_=_C3965 ,C1333_=_C4015 ,C1333_=_C4056 ,C1333_=_C4106 ,C1333_=_C4111 ,\nC1355_=_C1720 ,C1355_=_C1802 ,C1355_=_C1938 ,C1355_=_C2179 ,C1355_=_C2426 ,C1355_=_C2654 ,\nC1355_=_C3035 ,C1355_=_C3368 ,C1355_=_C3448 ,C1355_=_C3497 ,C1355_=_C3704 ,C1355_=_C3745 ,\nC1355_=_C3806 ,C1355_=_C3860 ,C1355_=_C3919 ,C1355_=_C3957 ,C1355_=_C4003 ,C1355_=_C4054 ,\nC1355_=_C4059 ,C1355_=_C4088 ,C1355_=_C4089 ,C1355_=_C4091 ,C1697_=_C1939 ,C1697_=_C2042 ,\nC1697_=_C2183 ,C1697_=_C2569 ,C1697_=_C2847 ,C1697_=_C3129 ,C1697_=_C3369 ,C1697_=_C3396 ,\nC1697_=_C3450 ,C1697_=_C3499 ,C1697_=_C3645 ,C1697_=_C3732 ,C1697_=_C3748 ,C1697_=_C3864 ,\nC1697_=_C3920 ,C1697_=_C3958 ,C1697_=_C3965 ,C1697_=_C4015 ,C1697_=_C4056 ,C1697_=_C4106 ,\nC1697_=_C4111 ,C1720_=_C1802 ,C1720_=_C1938 ,C1720_=_C2179 ,C1720_=_C2426 ,C1720_=_C2654 ,\nC1720_=_C3035 ,C1720_=_C3368 ,C1720_=_C3448 ,C1720_=_C3497 ,C1720_=_C3704 ,C1720_=_C3745 ,\nC1720_=_C3806 ,C1720_=_C3860 ,C1720_=_C3919 ,C1720_=_C3957 ,C1720_=_C4003 ,C1720_=_C4054 ,\nC1720_=_C4059 ,C1720_=_C4088 ,C1720_=_C4089 ,C1720_=_C4091 ,C1802_=_C1938 ,C1802_=_C2179 ,\nC1802_=_C2426 ,C1802_=_C2654 ,C1802_=_C3035 ,C1802_=_C3368 ,C1802_=_C3448 ,C1802_=_C3497 ,\nC1802_=_C3704 ,C1802_=_C3745 ,C1802_=_C3806 ,C1802_=_C3860 ,C1802_=_C3919 ,C1802_=_C3957 ,\nC1802_=_C4003 ,C1802_=_C4054 ,C1802_=_C4059 ,C1802_=_C4088 ,C1802_=_C4089 ,C1802_=_C4091 ,\nC1938_=_C1939 ,C1938_=_C2179 ,C1938_=_C2426 ,C1938_=_C2654 ,C1938_=_C3035 ,C1938_=_C3368 ,\nC1938_=_C3448 ,C1938_=_C3497 ,C1938_=_C3704 ,C1938_=_C3745 ,C1938_=_C3806 ,C1938_=_C3860 ,\nC1938_=_C3919 ,C1938_=_C3957 ,C1938_=_C4003 ,C1938_=_C4054 ,C1938_=_C4059 ,C1938_=_C4088 ,\nC1938_=_C4089 ,C1938_=_C4091 ,C1939_=_C2042 ,C1939_=_C2183 ,C1939_=_C2569 ,C1939_=_C2847 ,\nC1939_=_C3129 ,C1939_=_C3369 ,C1939_=_C3396 ,C1939_=_C3450 ,C1939_=_C3499 ,C1939_=_C3645 ,\nC1939_=_C3732 ,C1939_=_C3748 ,C1939_=_C3864 ,C1939_=_C3920 ,C1939_=_C3958 ,C1939_=_C3965 ,\nC1939_=_C4015 ,C1939_=_C4056 ,C1939_=_C4106 ,C1939_=_C4111 ,C2042_=_C2183 ,C2042_=_C2569 ,\nC2042_=_C2847 ,C2042_=_C3129 ,C2042_=_C3369 ,C2042_=_C3396 ,C2042_=_C3450 ,C2042_=_C3499 ,\nC2042_=_C3645 ,C2042_=_C3732 ,C2042_=_C3748 ,C2042_=_C3864 ,C2042_=_C3920 ,C2042_=_C3958 ,\nC2042_=_C3965 ,C2042_=_C4015 ,C2042_=_C4056 ,C2042_=_C4106 ,C2042_=_C4111 ,C2179_=_C2183 ,\nC2179_=_C2426 ,C2179_=_C2654 ,C2179_=_C3035 ,C2179_=_C3368 ,C2179_=_C3448 ,C2179_=_C3497 ,\nC2179_=_C3704 ,C2179_=_C3745 ,C2179_=_C3806 ,C2179_=_C3860 ,C2179_=_C3919 ,C2179_=_C3957 ,\nC2179_=_C4003 ,C2179_=_C4054 ,C2179_=_C4059 ,C2179_=_C4088 ,C2179_=_C4089 ,C2179_=_C4091 ,\nC2183_=_C2569 ,C2183_=_C2847 ,C2183_=_C3129 ,C2183_=_C3369 ,C2183_=_C3396 ,C2183_=_C3450 ,\nC2183_=_C3499 ,C2183_=_C3645 ,C2183_=_C3732 ,C2183_=_C3748 ,C2183_=_C3864 ,C2183_=_C3920 ,\nC2183_=_C3958 ,C2183_=_C3965 ,C2183_=_C4015 ,C2183_=_C4056 ,C2183_=_C4106 ,C2183_=_C4111 ,\nC2426_=_C2654 ,C2426_=_C3035 ,C2426_=_C3368 ,C2426_=_C3448 ,C2426_=_C3497 ,C2426_=_C3704 ,\nC2426_=_C3745 ,C2426_=_C3806 ,C2426_=_C3860 ,C2426_=_C3919 ,C2426_=_C3957 ,C2426_=_C4003 ,\nC2426_=_C4054 ,C2426_=_C4059 ,C2426_=_C4088 ,C2426_=_C4089 ,C2426_=_C4091 ,C2569_=_C2847 ,\nC2569_=_C3129 ,C2569_=_C3369 ,C2569_=_C3396 ,C2569_=_C3450 ,C2569_=_C3499 ,C2569_=_C3645 ,\nC2569_=_C3732 ,C2569_=_C3748 ,C2569_=_C3864 ,C2569_=_C3920 ,C2569_=_C3958 ,C2569_=_C3965 ,\nC2569_=_C4015 ,C2569_=_C4056 ,C2569_=_C4106 ,C2569_=_C4111 ,C2654_=_C3035 ,C2654_=_C3368 ,\nC2654_=_C3448 ,C2654_=_C3497 ,C2654_=_C3704 ,C2654_=_C3745 ,C2654_=_C3806 ,C2654_=_C3860 ,\nC2654_=_C3919 ,C2654_=_C3957 ,C2654_=_C4003 ,C2654_=_C4054 ,C2654_=_C4059 ,C2654_=_C4088 ,\nC2654_=_C4089 ,C2654_=_C4091 ,C2847_=_C3129 ,C2847_=_C3369 ,C2847_=_C3396 ,C2847_=_C3450 ,\nC2847_=_C3499 ,C2847_=_C3645 ,C2847_=_C3732 ,C2847_=_C3748 ,C2847_=_C3864 ,C2847_=_C3920 ,\nC2847_=_C3958 ,C2847_=_C3965 ,C2847_=_C4015 ,C2847_=_C4056 ,C2847_=_C4106 ,C2847_=_C4111 ,\nC3035_=_C3368 ,C3035_=_C3448 ,C3035_=_C3497 ,C3035_=_C3704 ,C3035_=_C3745 ,C3035_=_C3806 ,\nC3035_=_C3860 ,C3035_=_C3919 ,C3035_=_C3957 ,C3035_=_C4003 ,C3035_=_C4054 ,C3035_=_C4059 ,\nC3035_=_C4088 ,C3035_=_C4089 ,C3035_=_C4091 ,C3129_=_C3369 ,C3129_=_C3396 ,C3129_=_C3450 ,\nC3129_=_C3499 ,C3129_=_C3645 ,C3129_=_C3732 ,C3129_=_C3748 ,C3129_=_C3864 ,C3129_=_C3920 ,\nC3129_=_C3958 ,C3129_=_C3965 ,C3129_=_C4015 ,C3129_=_C4056 ,C3129_=_C4106 ,C3129_=_C4111 ,\nC3368_=_C3369 ,C3368_=_C3448 ,C3368_=_C3497 ,C3368_=_C3704 ,C3368_=_C3745 ,C3368_=_C3806 ,\nC3368_=_C3860 ,C3368_=_C3919 ,C3368_=_C3957 ,C3368_=_C4003 ,C3368_=_C4054 ,C3368_=_C4059 ,\nC3368_=_C4088 ,C3368_=_C4089 ,C3368_=_C4091 ,C3369_=_C3396 ,C3369_=_C3450 ,C3369_=_C3499 ,\nC3369_=_C3645 ,C3369_=_C3732 ,C3369_=_C3748 ,C3369_=_C3864 ,C3369_=_C3920 ,C3369_=_C3958 ,\nC3369_=_C3965 ,C3369_=_C4015 ,C3369_=_C4056 ,C3369_=_C4106 ,C3369_=_C4111 ,C3396_=_C3450 ,\nC3396_=_C3499 ,C3396_=_C3645 ,C3396_=_C3732 ,C3396_=_C3748 ,C3396_=_C3864 ,C3396_=_C3920 ,\nC3396_=_C3958 ,C3396_=_C3965 ,C3396_=_C4015 ,C3396_=_C4056 ,C3396_=_C4106 ,C3396_=_C4111 ,\nC3448_=_C3450 ,C3448_=_C3497 ,C3448_=_C3704 ,C3448_=_C3745 ,C3448_=_C3806 ,C3448_=_C3860 ,\nC3448_=_C3919 ,C3448_=_C3957 ,C3448_=_C4003 ,C3448_=_C4054 ,C3448_=_C4059 ,C3448_=_C4088 ,\nC3448_=_C4089 ,C3448_=_C4091 ,C3450_=_C3499 ,C3450_=_C3645 ,C3450_=_C3732 ,C3450_=_C3748 ,\nC3450_=_C3864 ,C3450_=_C3920 ,C3450_=_C3958 ,C3450_=_C3965 ,C3450_=_C4015 ,C3450_=_C4056 ,\nC3450_=_C4106 ,C3450_=_C4111 ,C3497_=_C3499 ,C3497_=_C3704 ,C3497_=_C3745 ,C3497_=_C3806 ,\nC3497_=_C3860 ,C3497_=_C3919 ,C3497_=_C3957 ,C3497_=_C4003 ,C3497_=_C4054 ,C3497_=_C4059 ,\nC3497_=_C4088 ,C3497_=_C4089 ,C3497_=_C4091 ,C3499_=_C3645 ,C3499_=_C3732 ,C3499_=_C3748 ,\nC3499_=_C3864 ,C3499_=_C3920 ,C3499_=_C3958 ,C3499_=_C3965 ,C3499_=_C4015 ,C3499_=_C4056 ,\nC3499_=_C4106 ,C3499_=_C4111 ,C3645_=_C3732 ,C3645_=_C3748 ,C3645_=_C3864 ,C3645_=_C3920 ,\nC3645_=_C3958 ,C3645_=_C3965 ,C3645_=_C4015 ,C3645_=_C4056 ,C3645_=_C4106 ,C3645_=_C4111 ,\nC3704_=_C3745 ,C3704_=_C3806 ,C3704_=_C3860 ,C3704_=_C3919 ,C3704_=_C3957 ,C3704_=_C4003 ,\nC3704_=_C4054 ,C3704_=_C4059 ,C3704_=_C4088 ,C3704_=_C4089 ,C3704_=_C4091 ,C3732_=_C3748 ,\nC3732_=_C3864 ,C3732_=_C3920 ,C3732_=_C3958 ,C3732_=_C3965 ,C3732_=_C4015 ,C3732_=_C4056 ,\nC3732_=_C4106 ,C3732_=_C4111 ,C3745_=_C3748 ,C3745_=_C3806 ,C3745_=_C3860 ,C3745_=_C3919 ,\nC3745_=_C3957 ,C3745_=_C4003 ,C3745_=_C4054 ,C3745_=_C4059 ,C3745_=_C4088 ,C3745_=_C4089 ,\nC3745_=_C4091 ,C3748_=_C3864 ,C3748_=_C3920 ,C3748_=_C3958 ,C3748_=_C3965 ,C3748_=_C4015 ,\nC3748_=_C4056 ,C3748_=_C4106</w:t>
      </w:r>
    </w:p>
    <w:p>
      <w:pPr>
        <w:pStyle w:val="PreformattedText"/>
        <w:bidi w:val="0"/>
        <w:spacing w:before="0" w:after="0"/>
        <w:jc w:val="left"/>
        <w:rPr/>
      </w:pPr>
      <w:r>
        <w:rPr/>
        <w:t xml:space="preserve"> </w:t>
      </w:r>
      <w:r>
        <w:rPr/>
        <w:t>,C3748_=_C4111 ,C3806_=_C3860 ,C3806_=_C3919 ,C3806_=_C3957 ,\nC3806_=_C4003 ,C3806_=_C4054 ,C3806_=_C4059 ,C3806_=_C4088 ,C3806_=_C4089 ,C3806_=_C4091 ,\nC3860_=_C3864 ,C3860_=_C3919 ,C3860_=_C3957 ,C3860_=_C4003 ,C3860_=_C4054 ,C3860_=_C4059 ,\nC3860_=_C4088 ,C3860_=_C4089 ,C3860_=_C4091 ,C3864_=_C3920 ,C3864_=_C3958 ,C3864_=_C3965 ,\nC3864_=_C4015 ,C3864_=_C4056 ,C3864_=_C4106 ,C3864_=_C4111 ,C3919_=_C3920 ,C3919_=_C3957 ,\nC3919_=_C4003 ,C3919_=_C4054 ,C3919_=_C4059 ,C3919_=_C4088 ,C3919_=_C4089 ,C3919_=_C4091 ,\nC3920_=_C3958 ,C3920_=_C3965 ,C3920_=_C4015 ,C3920_=_C4056 ,C3920_=_C4106 ,C3920_=_C4111 ,\nC3957_=_C3958 ,C3957_=_C4003 ,C3957_=_C4054 ,C3957_=_C4059 ,C3957_=_C4088 ,C3957_=_C4089 ,\nC3957_=_C4091 ,C3958_=_C3965 ,C3958_=_C4015 ,C3958_=_C4056 ,C3958_=_C4106 ,C3958_=_C4111 ,\nC3965_=_C4015 ,C3965_=_C4056 ,C3965_=_C4106 ,C3965_=_C4111 ,C4003_=_C4054 ,C4003_=_C4059 ,\nC4003_=_C4088 ,C4003_=_C4089 ,C4003_=_C4091 ,C4015_=_C4056 ,C4015_=_C4106 ,C4015_=_C4111 ,\nC4054_=_C4056 ,C4054_=_C4059 ,C4054_=_C4088 ,C4054_=_C4089 ,C4054_=_C4091 ,C4056_=_C4106 ,\nC4056_=_C4111 ,C4059_=_C4088 ,C4059_=_C4089 ,C4059_=_C4091 ,C4088_=_C4089 ,C4088_=_C4091 ,\nC4089_=_C4091 ,C4091_=_C4111 ,C4106_=_C4111 ,"];164[shape=box, label="id:164 level: 6\n53: C483 C692 C1790 C1919 C1930 \nC2087 C2146 C2164 C2165 C2166 C2167 \nC2168 C2169 C2170 C2171 C2172 C2173 \nC2174 C2175 C2176 C2177 C2178 C2179 \nC2180 C2181 C2182 C2183 C2184 C2319 \nC2853 C2870 C3043 C3116 C3233 C3248 \nC3357 C3487 C3734 C3735 C3736 C3737 \nC3738 C3739 C3740 C3741 C3742 C3743 \nC3744 C3745 C3746 C3747 C3748 C3749 \n719: C483_=_C692( C483 C692 ) C483_=_C1790( C483 C1790 ) C483_=_C1919( C483 C1919 ) C483_=_C2087( C483 C2087 ) C483_=_C2146( C483 C2146 ) \nC483_=_C2164( C483 C2164 ) C483_=_C2165( C483 C2165 ) C483_=_C2166( C483 C2166 ) C483_=_C2167( C483 C2167 ) C483_=_C2168( C483 C2168 ) C483_=_C2169( C483 C2169 ) \nC483_=_C2170( C483 C2170 ) C483_=_C2171( C483 C2171 ) C483_=_C2172( C483 C2172 ) C483_=_C2173( C483 C2173 ) C483_=_C2174( C483 C2174 ) C483_=_C2175( C483 C2175 ) \nC483_=_C2176( C483 C2176 ) C483_=_C2177( C483 C2177 ) C483_=_C2178( C483 C2178 ) C483_=_C2179( C483 C2179 ) C483_=_C2180( C483 C2180 ) C483_=_C2181( C483 C2181 ) \nC483_=_C2182( C483 C2182 ) C483_=_C2183( C483 C2183 ) C483_=_C2184( C483 C2184 ) C692_=_C1790( C692 C1790 ) C692_=_C1919( C692 C1919 ) C692_=_C2087( C692 C2087 ) \nC692_=_C2146( C692 C2146 ) C692_=_C2164( C692 C2164 ) C692_=_C2165( C692 C2165 ) C692_=_C2166( C692 C2166 ) C692_=_C2167( C692 C2167 ) C692_=_C2168( C692 C2168 ) \nC692_=_C2169( C692 C2169 ) C692_=_C2170( C692 C2170 ) C692_=_C2171( C692 C2171 ) C692_=_C2172( C692 C2172 ) C692_=_C2173( C692 C2173 ) C692_=_C2174( C692 C2174 ) \nC692_=_C2175( C692 C2175 ) C692_=_C2176( C692 C2176 ) C692_=_C2177( C692 C2177 ) C692_=_C2178( C692 C2178 ) C692_=_C2179( C692 C2179 ) C692_=_C2180( C692 C2180 ) \nC692_=_C2181( C692 C2181 ) C692_=_C2182( C692 C2182 ) C692_=_C2183( C692 C2183 ) C692_=_C2184( C692 C2184 ) C1790_=_C1919( C1790 C1919 ) C1790_=_C2087( C1790 C2087 ) \nC1790_=_C2146( C1790 C2146 ) C1790_=_C2164( C1790 C2164 ) C1790_=_C2165( C1790 C2165 ) C1790_=_C2166( C1790 C2166 ) C1790_=_C2167( C1790 C2167 ) C1790_=_C2168( C1790 C2168 ) \nC1790_=_C2169( C1790 C2169 ) C1790_=_C2170( C1790 C2170 ) C1790_=_C2171( C1790 C2171 ) C1790_=_C2172( C1790 C2172 ) C1790_=_C2173( C1790 C2173 ) C1790_=_C2174( C1790 C2174 ) \nC1790_=_C2175( C1790 C2175 ) C1790_=_C2176( C1790 C2176 ) C1790_=_C2177( C1790 C2177 ) C1790_=_C2178( C1790 C2178 ) C1790_=_C2179( C1790 C2179 ) C1790_=_C2180( C1790 C2180 ) \nC1790_=_C2181( C1790 C2181 ) C1790_=_C2182( C1790 C2182 ) C1790_=_C2183( C1790 C2183 ) C1790_=_C2184( C1790 C2184 ) C1919_=_C1930( C1919 C1930 ) C1919_=_C2087( C1919 C2087 ) \nC1919_=_C2146( C1919 C2146 ) C1919_=_C2164( C1919 C2164 ) C1919_=_C2165( C1919 C2165 ) C1919_=_C2166( C1919 C2166 ) C1919_=_C2167( C1919 C2167 ) C1919_=_C2168( C1919 C2168 ) \nC1919_=_C2169( C1919 C2169 ) C1919_=_C2170( C1919 C2170 ) C1919_=_C2171( C1919 C2171 ) C1919_=_C2172( C1919 C2172 ) C1919_=_C2173( C1919 C2173 ) C1919_=_C2174( C1919 C2174 ) \nC1919_=_C2175( C1919 C2175 ) C1919_=_C2176( C1919 C2176 ) C1919_=_C2177( C1919 C2177 ) C1919_=_C2178( C1919 C2178 ) C1919_=_C2179( C1919 C2179 ) C1919_=_C2180( C1919 C2180 ) \nC1919_=_C2181( C1919 C2181 ) C1919_=_C2182( C1919 C2182 ) C1919_=_C2183( C1919 C2183 ) C1919_=_C2184( C1919 C2184 ) C1930_=_C2172( C1930 C2172 ) C1930_=_C2319( C1930 C2319 ) \nC1930_=_C2853( C1930 C2853 ) C1930_=_C2870( C1930 C2870 ) C1930_=_C3043( C1930 C3043 ) C1930_=_C3116( C1930 C3116 ) C1930_=_C3233( C1930 C3233 ) C1930_=_C3248( C1930 C3248 ) \nC1930_=_C3357( C1930 C3357 ) C1930_=_C3487( C1930 C3487 ) C1930_=_C3734( C1930 C3734 ) C1930_=_C3735( C1930 C3735 ) C1930_=_C3736( C1930 C3736 ) C1930_=_C3737( C1930 C3737 ) \nC1930_=_C3738( C1930 C3738 ) C1930_=_C3739( C1930 C3739 ) C1930_=_C3740( C1930 C3740 ) C1930_=_C3741( C1930 C3741 ) C1930_=_C3742( C1930 C3742 ) C1930_=_C3743( C1930 C3743 ) \nC1930_=_C3744( C1930 C3744 ) C1930_=_C3745( C1930 C3745 ) C1930_=_C3746( C1930 C3746 ) C1930_=_C3747( C1930 C3747 ) C1930_=_C3748( C1930 C3748 ) C1930_=_C3749( C1930 C3749 ) \nC2087_=_C2146( C2087 C2146 ) C2087_=_C2164( C2087 C2164 ) C2087_=_C2165( C2087 C2165 ) C2087_=_C2166( C2087 C2166 ) C2087_=_C2167( C2087 C2167 ) C2087_=_C2168( C2087 C2168 ) \nC2087_=_C2169( C2087 C2169 ) C2087_=_C2170( C2087 C2170 ) C2087_=_C2171( C2087 C2171 ) C2087_=_C2172( C2087 C2172 ) C2087_=_C2173( C2087 C2173 ) C2087_=_C2174( C2087 C2174 ) \nC2087_=_C2175( C2087 C2175 ) C2087_=_C2176( C2087 C2176 ) C2087_=_C2177( C2087 C2177 ) C2087_=_C2178( C2087 C2178 ) C2087_=_C2179( C2087 C2179 ) C2087_=_C2180( C2087 C2180 ) \nC2087_=_C2181( C2087 C2181 ) C2087_=_C2182( C2087 C2182 ) C2087_=_C2183( C2087 C2183 ) C2087_=_C2184( C2087 C2184 ) C2146_=_C2164( C2146 C2164 ) C2146_=_C2165( C2146 C2165 ) \nC2146_=_C2166( C2146 C2166 ) C2146_=_C2167( C2146 C2167 ) C2146_=_C2168( C2146 C2168 ) C2146_=_C2169( C2146 C2169 ) C2146_=_C2170( C2146 C2170 ) C2146_=_C2171( C2146 C2171 ) \nC2146_=_C2172( C2146 C2172 ) C2146_=_C2173( C2146 C2173 ) C2146_=_C2174( C2146 C2174 ) C2146_=_C2175( C2146 C2175 ) C2146_=_C2176( C2146 C2176 ) C2146_=_C2177( C2146 C2177 ) \nC2146_=_C2178( C2146 C2178 ) C2146_=_C2179( C2146 C2179 ) C2146_=_C2180( C2146 C2180 ) C2146_=_C2181( C2146 C2181 ) C2146_=_C2182( C2146 C2182 ) C2146_=_C2183( C2146 C2183 ) \nC2146_=_C2184( C2146 C2184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4_=_C2177( C2164 C2177 ) C2164_=_C2178( C2164 C2178 ) C2164_=_C2179( C2164 C2179 ) C2164_=_C2180( C2164 C2180 ) C2164_=_C2181( C2164 C2181 ) \nC2164_=_C2182( C2164 C2182 ) C2164_=_C2183( C2164 C2183 ) C2164_=_C2184( C2164 C2184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5_=_C2178( C2165 C2178 ) C2165_=_C2179( C2165 C2179 ) C2165_=_C2180( C2165 C2180 ) \nC2165_=_C2181( C2165 C2181 ) C2165_=_C2182( C2165 C2182 ) C2165_=_C2183( C2165 C2183 ) C2165_=_C2184( C2165 C2184 ) C2165_=_C2853( C2165 C2853 ) C2166_=_C2167( C2166 C2167 ) \nC2166_=_C2168( C2166 C2168 ) C2166_=_C2169( C2166 C2169 ) C2166_=_C2170( C2166 C2170 ) C2166_=_C2171( C2166 C2171 ) C2166_=_C2172( C2166 C2172 ) C2166_=_C2173( C2166 C2173 ) \nC2166_=_C2174( C2166 C2174 ) C2166_=_C2175( C2166 C2175 ) C2166_=_C2176( C2166 C2176 ) C2166_=_C2177( C2166 C2177 ) C2166_=_C2178( C2166 C2178 ) C2166_=_C2179( C2166 C2179 ) \nC2166_=_C2180( C2166 C2180 ) C2166_=_C2181( C2166 C2181 ) C2166_=_C2182( C2166 C2182 ) C2166_=_C2183( C2166 C2183 ) C2166_=_C2184( C2166 C2184 ) C2166_=_C2870( C2166 C2870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179( C2167 C2179 ) \nC2167_=_C2180( C2167 C2180 ) C2167_=_C2181( C2167 C2181 ) C2167_=_C2182( C2167 C2182 ) C2167_=_C2183( C2167 C2183 ) C2167_=_C2184( C2167 C2184 ) C2168_=_C2169( C2168 C2169 ) \nC2168_=_C2170( C2168 C2170 ) C2168_=_C2171( C2168 C2171 ) C2168_=_C2172( C2168 C2172 ) C2168_=_C2173( C2168 C2173 ) C2168_=_C2174( C2168 C2174 ) C2168_=_C2175( C2168 C2175 ) \nC2168_=_C2176( C2168 C2176 ) C2168_=_C2177( C2168 C2177 ) C2168_=_C2178( C2168 C2178 ) C2168_=_C2179( C2168 C2179 ) C2168_=_C2180( C2168 C2180 ) C2168_=_C2181( C2168 C2181 ) \nC2168_=_C2182( C2168 C2182 ) C2168_=_C2183( C2168 C2183 ) C2168_=_C2184( C2168 C2184 ) C2168_=_C3233( C2168 C3233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69_=_C2181( C2169 C2181 ) C2169_=_C2182( C2169 C2182 ) C2169_=_C2183( C2169 C2183 ) \nC2169_=_C2184( C2169 C2184 ) C2169_=_C3248( C2169 C3248 ) C2170_=_C2171( C2170 C2171 ) C2170_=_C2172( C2170 C2172 ) C2170_=_C2173( C2170 C2173 ) C2170_=_C2174( C2170 C2174 ) \nC2170_=_C2175( C2170 C2175 ) C2170_=_C2176( C2170 C2176 ) C2170_=_C2177( C2170 C2177 ) C2170_=_C2178( C2170 C2178 ) C2170_=_C2179( C2170 C2179 ) C2170_=_C2180( C2170</w:t>
      </w:r>
    </w:p>
    <w:p>
      <w:pPr>
        <w:pStyle w:val="PreformattedText"/>
        <w:bidi w:val="0"/>
        <w:spacing w:before="0" w:after="0"/>
        <w:jc w:val="left"/>
        <w:rPr/>
      </w:pPr>
      <w:r>
        <w:rPr/>
        <w:t xml:space="preserve"> </w:t>
      </w:r>
      <w:r>
        <w:rPr/>
        <w:t>C2180 ) \nC2170_=_C2181( C2170 C2181 ) C2170_=_C2182( C2170 C2182 ) C2170_=_C2183( C2170 C2183 ) C2170_=_C2184( C2170 C2184 ) C2170_=_C3357( C2170 C3357 ) C2171_=_C2172( C2171 C2172 ) \nC2171_=_C2173( C2171 C2173 ) C2171_=_C2174( C2171 C2174 ) C2171_=_C2175( C2171 C2175 ) C2171_=_C2176( C2171 C2176 ) C2171_=_C2177( C2171 C2177 ) C2171_=_C2178( C2171 C2178 ) \nC2171_=_C2179( C2171 C2179 ) C2171_=_C2180( C2171 C2180 ) C2171_=_C2181( C2171 C2181 ) C2171_=_C2182( C2171 C2182 ) C2171_=_C2183( C2171 C2183 ) C2171_=_C2184( C2171 C2184 ) \nC2171_=_C3487( C2171 C3487 ) C2172_=_C2173( C2172 C2173 ) C2172_=_C2174( C2172 C2174 ) C2172_=_C2175( C2172 C2175 ) C2172_=_C2176( C2172 C2176 ) C2172_=_C2177( C2172 C2177 ) \nC2172_=_C2178( C2172 C2178 ) C2172_=_C2179( C2172 C2179 ) C2172_=_C2180( C2172 C2180 ) C2172_=_C2181( C2172 C2181 ) C2172_=_C2182( C2172 C2182 ) C2172_=_C2183( C2172 C2183 ) \nC2172_=_C2184( C2172 C2184 ) C2172_=_C2319( C2172 C2319 ) C2172_=_C2853( C2172 C2853 ) C2172_=_C2870( C2172 C2870 ) C2172_=_C3043( C2172 C3043 ) C2172_=_C3116( C2172 C3116 ) \nC2172_=_C3233( C2172 C3233 ) C2172_=_C3248( C2172 C3248 ) C2172_=_C3357( C2172 C3357 ) C2172_=_C3487( C2172 C3487 ) C2172_=_C3734( C2172 C3734 ) C2172_=_C3735( C2172 C3735 ) \nC2172_=_C3736( C2172 C3736 ) C2172_=_C3737( C2172 C3737 ) C2172_=_C3738( C2172 C3738 ) C2172_=_C3739( C2172 C3739 ) C2172_=_C3740( C2172 C3740 ) C2172_=_C3741( C2172 C3741 ) \nC2172_=_C3742( C2172 C3742 ) C2172_=_C3743( C2172 C3743 ) C2172_=_C3744( C2172 C3744 ) C2172_=_C3745( C2172 C3745 ) C2172_=_C3746( C2172 C3746 ) C2172_=_C3747( C2172 C3747 ) \nC2172_=_C3748( C2172 C3748 ) C2172_=_C3749( C2172 C3749 ) C2173_=_C2174( C2173 C2174 ) C2173_=_C2175( C2173 C2175 ) C2173_=_C2176( C2173 C2176 ) C2173_=_C2177( C2173 C2177 ) \nC2173_=_C2178( C2173 C2178 ) C2173_=_C2179( C2173 C2179 ) C2173_=_C2180( C2173 C2180 ) C2173_=_C2181( C2173 C2181 ) C2173_=_C2182( C2173 C2182 ) C2173_=_C2183( C2173 C2183 ) \nC2173_=_C2184( C2173 C2184 ) C2173_=_C3735( C2173 C3735 ) C2174_=_C2175( C2174 C2175 ) C2174_=_C2176( C2174 C2176 ) C2174_=_C2177( C2174 C2177 ) C2174_=_C2178( C2174 C2178 ) \nC2174_=_C2179( C2174 C2179 ) C2174_=_C2180( C2174 C2180 ) C2174_=_C2181( C2174 C2181 ) C2174_=_C2182( C2174 C2182 ) C2174_=_C2183( C2174 C2183 ) C2174_=_C2184( C2174 C2184 ) \nC2174_=_C3738( C2174 C3738 ) C2175_=_C2176( C2175 C2176 ) C2175_=_C2177( C2175 C2177 ) C2175_=_C2178( C2175 C2178 ) C2175_=_C2179( C2175 C2179 ) C2175_=_C2180( C2175 C2180 ) \nC2175_=_C2181( C2175 C2181 ) C2175_=_C2182( C2175 C2182 ) C2175_=_C2183( C2175 C2183 ) C2175_=_C2184( C2175 C2184 ) C2175_=_C3739( C2175 C3739 ) C2176_=_C2177( C2176 C2177 ) \nC2176_=_C2178( C2176 C2178 ) C2176_=_C2179( C2176 C2179 ) C2176_=_C2180( C2176 C2180 ) C2176_=_C2181( C2176 C2181 ) C2176_=_C2182( C2176 C2182 ) C2176_=_C2183( C2176 C2183 ) \nC2176_=_C2184( C2176 C2184 ) C2177_=_C2178( C2177 C2178 ) C2177_=_C2179( C2177 C2179 ) C2177_=_C2180( C2177 C2180 ) C2177_=_C2181( C2177 C2181 ) C2177_=_C2182( C2177 C2182 ) \nC2177_=_C2183( C2177 C2183 ) C2177_=_C2184( C2177 C2184 ) C2177_=_C3742( C2177 C3742 ) C2178_=_C2179( C2178 C2179 ) C2178_=_C2180( C2178 C2180 ) C2178_=_C2181( C2178 C2181 ) \nC2178_=_C2182( C2178 C2182 ) C2178_=_C2183( C2178 C2183 ) C2178_=_C2184( C2178 C2184 ) C2178_=_C3744( C2178 C3744 ) C2179_=_C2180( C2179 C2180 ) C2179_=_C2181( C2179 C2181 ) \nC2179_=_C2182( C2179 C2182 ) C2179_=_C2183( C2179 C2183 ) C2179_=_C2184( C2179 C2184 ) C2179_=_C3745( C2179 C3745 ) C2180_=_C2181( C2180 C2181 ) C2180_=_C2182( C2180 C2182 ) \nC2180_=_C2183( C2180 C2183 ) C2180_=_C2184( C2180 C2184 ) C2180_=_C3746( C2180 C3746 ) C2181_=_C2182( C2181 C2182 ) C2181_=_C2183( C2181 C2183 ) C2181_=_C2184( C2181 C2184 ) \nC2181_=_C3747( C2181 C3747 ) C2182_=_C2183( C2182 C2183 ) C2182_=_C2184( C2182 C2184 ) C2183_=_C2184( C2183 C2184 ) C2183_=_C3748( C2183 C3748 ) C2184_=_C3749( C2184 C3749 ) \nC2319_=_C2853( C2319 C2853 ) C2319_=_C2870( C2319 C2870 ) C2319_=_C3043( C2319 C3043 ) C2319_=_C3116( C2319 C3116 ) C2319_=_C3233( C2319 C3233 ) C2319_=_C3248( C2319 C3248 ) \nC2319_=_C3357( C2319 C3357 ) C2319_=_C3487( C2319 C3487 ) C2319_=_C3734( C2319 C3734 ) C2319_=_C3735( C2319 C3735 ) C2319_=_C3736( C2319 C3736 ) C2319_=_C3737( C2319 C3737 ) \nC2319_=_C3738( C2319 C3738 ) C2319_=_C3739( C2319 C3739 ) C2319_=_C3740( C2319 C3740 ) C2319_=_C3741( C2319 C3741 ) C2319_=_C3742( C2319 C3742 ) C2319_=_C3743( C2319 C3743 ) \nC2319_=_C3744( C2319 C3744 ) C2319_=_C3745( C2319 C3745 ) C2319_=_C3746( C2319 C3746 ) C2319_=_C3747( C2319 C3747 ) C2319_=_C3748( C2319 C3748 ) C2319_=_C3749( C2319 C3749 ) \nC2853_=_C2870( C2853 C2870 ) C2853_=_C3043( C2853 C3043 ) C2853_=_C3116( C2853 C3116 ) C2853_=_C3233( C2853 C3233 ) C2853_=_C3248( C2853 C3248 ) C2853_=_C3357( C2853 C3357 ) \nC2853_=_C3487( C2853 C3487 ) C2853_=_C3734( C2853 C3734 ) C2853_=_C3735( C2853 C3735 ) C2853_=_C3736( C2853 C3736 ) C2853_=_C3737( C2853 C3737 ) C2853_=_C3738( C2853 C3738 ) \nC2853_=_C3739( C2853 C3739 ) C2853_=_C3740( C2853 C3740 ) C2853_=_C3741( C2853 C3741 ) C2853_=_C3742( C2853 C3742 ) C2853_=_C3743( C2853 C3743 ) C2853_=_C3744( C2853 C3744 ) \nC2853_=_C3745( C2853 C3745 ) C2853_=_C3746( C2853 C3746 ) C2853_=_C3747( C2853 C3747 ) C2853_=_C3748( C2853 C3748 ) C2853_=_C3749( C2853 C3749 ) C2870_=_C3043( C2870 C3043 ) \nC2870_=_C3116( C2870 C3116 ) C2870_=_C3233( C2870 C3233 ) C2870_=_C3248( C2870 C3248 ) C2870_=_C3357( C2870 C3357 ) C2870_=_C3487( C2870 C3487 ) C2870_=_C3734( C2870 C3734 ) \nC2870_=_C3735( C2870 C3735 ) C2870_=_C3736( C2870 C3736 ) C2870_=_C3737( C2870 C3737 ) C2870_=_C3738( C2870 C3738 ) C2870_=_C3739( C2870 C3739 ) C2870_=_C3740( C2870 C3740 ) \nC2870_=_C3741( C2870 C3741 ) C2870_=_C3742( C2870 C3742 ) C2870_=_C3743( C2870 C3743 ) C2870_=_C3744( C2870 C3744 ) C2870_=_C3745( C2870 C3745 ) C2870_=_C3746( C2870 C3746 ) \nC2870_=_C3747( C2870 C3747 ) C2870_=_C3748( C2870 C3748 ) C2870_=_C3749( C2870 C3749 ) C3043_=_C3116( C3043 C3116 ) C3043_=_C3233( C3043 C3233 ) C3043_=_C3248( C3043 C3248 ) \nC3043_=_C3357( C3043 C3357 ) C3043_=_C3487( C3043 C3487 ) C3043_=_C3734( C3043 C3734 ) C3043_=_C3735( C3043 C3735 ) C3043_=_C3736( C3043 C3736 ) C3043_=_C3737( C3043 C3737 ) \nC3043_=_C3738( C3043 C3738 ) C3043_=_C3739( C3043 C3739 ) C3043_=_C3740( C3043 C3740 ) C3043_=_C3741( C3043 C3741 ) C3043_=_C3742( C3043 C3742 ) C3043_=_C3743( C3043 C3743 ) \nC3043_=_C3744( C3043 C3744 ) C3043_=_C3745( C3043 C3745 ) C3043_=_C3746( C3043 C3746 ) C3043_=_C3747( C3043 C3747 ) C3043_=_C3748( C3043 C3748 ) C3043_=_C3749( C3043 C3749 ) \nC3116_=_C3233( C3116 C3233 ) C3116_=_C3248( C3116 C3248 ) C3116_=_C3357( C3116 C3357 ) C3116_=_C3487( C3116 C3487 ) C3116_=_C3734( C3116 C3734 ) C3116_=_C3735( C3116 C3735 ) \nC3116_=_C3736( C3116 C3736 ) C3116_=_C3737( C3116 C3737 ) C3116_=_C3738( C3116 C3738 ) C3116_=_C3739( C3116 C3739 ) C3116_=_C3740( C3116 C3740 ) C3116_=_C3741( C3116 C3741 ) \nC3116_=_C3742( C3116 C3742 ) C3116_=_C3743( C3116 C3743 ) C3116_=_C3744( C3116 C3744 ) C3116_=_C3745( C3116 C3745 ) C3116_=_C3746( C3116 C3746 ) C3116_=_C3747( C3116 C3747 ) \nC3116_=_C3748( C3116 C3748 ) C3116_=_C3749( C3116 C3749 ) C3233_=_C3248( C3233 C3248 ) C3233_=_C3357( C3233 C3357 ) C3233_=_C3487( C3233 C3487 ) C3233_=_C3734( C3233 C3734 ) \nC3233_=_C3735( C3233 C3735 ) C3233_=_C3736( C3233 C3736 ) C3233_=_C3737( C3233 C3737 ) C3233_=_C3738( C3233 C3738 ) C3233_=_C3739( C3233 C3739 ) C3233_=_C3740( C3233 C3740 ) \nC3233_=_C3741( C3233 C3741 ) C3233_=_C3742( C3233 C3742 ) C3233_=_C3743( C3233 C3743 ) C3233_=_C3744( C3233 C3744 ) C3233_=_C3745( C3233 C3745 ) C3233_=_C3746( C3233 C3746 ) \nC3233_=_C3747( C3233 C3747 ) C3233_=_C3748( C3233 C3748 ) C3233_=_C3749( C3233 C3749 ) C3248_=_C3357( C3248 C3357 ) C3248_=_C3487( C3248 C3487 ) C3248_=_C3734( C3248 C3734 ) \nC3248_=_C3735( C3248 C3735 ) C3248_=_C3736( C3248 C3736 ) C3248_=_C3737( C3248 C3737 ) C3248_=_C3738( C3248 C3738 ) C3248_=_C3739( C3248 C3739 ) C3248_=_C3740( C3248 C3740 ) \nC3248_=_C3741( C3248 C3741 ) C3248_=_C3742( C3248 C3742 ) C3248_=_C3743( C3248 C3743 ) C3248_=_C3744( C3248 C3744 ) C3248_=_C3745( C3248 C3745 ) C3248_=_C3746( C3248 C3746 ) \nC3248_=_C3747( C3248 C3747 ) C3248_=_C3748( C3248 C3748 ) C3248_=_C3749( C3248 C3749 ) C3357_=_C3487( C3357 C3487 ) C3357_=_C3734( C3357 C3734 ) C3357_=_C3735( C3357 C3735 ) \nC3357_=_C3736( C3357 C3736 ) C3357_=_C3737( C3357 C3737 ) C3357_=_C3738( C3357 C3738 ) C3357_=_C3739( C3357 C3739 ) C3357_=_C3740( C3357 C3740 ) C3357_=_C3741( C3357 C3741 ) \nC3357_=_C3742( C3357 C3742 ) C3357_=_C3743( C3357 C3743 ) C3357_=_C3744( C3357 C3744 ) C3357_=_C3745( C3357 C3745 ) C3357_=_C3746( C3357 C3746 ) C3357_=_C3747( C3357 C3747 ) \nC3357_=_C3748( C3357 C3748 ) C3357_=_C3749( C3357 C3749 ) C3487_=_C3734( C3487 C3734 ) C3487_=_C3735( C3487 C3735 ) C3487_=_C3736( C3487 C3736 ) C3487_=_C3737( C3487 C3737 ) \nC3487_=_C3738( C3487 C3738 ) C3487_=_C3739( C3487 C3739 ) C3487_=_C3740( C3487 C3740 ) C3487_=_C3741( C3487 C3741 ) C3487_=_C3742( C3487 C3742 ) C3487_=_C3743( C3487 C3743 ) \nC3487_=_C3744( C3487 C3744 ) C3487_=_C3745( C3487 C3745 ) C3487_=_C3746( C3487 C3746 ) C3487_=_C3747( C3487 C3747 ) C3487_=_C3748( C3487 C3748 ) C3487_=_C3749( C3487 C3749 ) \nC3734_=_C3735( C3734 C3735 ) C3734_=_C3736( C3734 C3736 ) C3734_=_C3737( C3734 C3737 ) C3734_=_C3738( C3734 C3738 ) C3734_=_C3739( C3734 C3739 ) C3734_=_C3740( C3734 C3740 ) \nC3734_=_C3741( C3734 C3741 ) C3734_=_C3742( C3734 C3742 ) C3734_=_C3743( C3734 C3743 ) C3734_=_C3744( C3734 C3744 ) C3734_=_C3745( C3734 C3745 ) C3734_=_C3746( C3734 C3746 ) \nC3734_=_C3747( C3734 C3747 ) C3734_=_C3748( C3734 C3748 ) C3734_=_C3749( C3734 C3749 ) C3735_=_C3736( C3735 C3736 ) C3735_=_C3737( C3735 C3737 ) C3735_=_C3738( C3735 C3738 ) \nC3735_=_C3739( C3735 C3739 ) C3735_=_C3740( C3735 C3740 ) C3735_=_C3741( C3735 C3741 ) C3735_=_C3742( C3735 C3742 ) C3735_=_C3743( C3735 C3743 ) C3735_=_C3744( C3735 C3744 ) \nC3735_=_C3745( C3735 C3745 ) C3735_=_C3746(</w:t>
      </w:r>
    </w:p>
    <w:p>
      <w:pPr>
        <w:pStyle w:val="PreformattedText"/>
        <w:bidi w:val="0"/>
        <w:spacing w:before="0" w:after="0"/>
        <w:jc w:val="left"/>
        <w:rPr/>
      </w:pPr>
      <w:r>
        <w:rPr/>
        <w:t xml:space="preserve"> </w:t>
      </w:r>
      <w:r>
        <w:rPr/>
        <w:t>C3735 C3746 ) C3735_=_C3747( C3735 C3747 ) C3735_=_C3748( C3735 C3748 ) C3735_=_C3749( C3735 C3749 ) C3736_=_C3737( C3736 C3737 ) \nC3736_=_C3738( C3736 C3738 ) C3736_=_C3739( C3736 C3739 ) C3736_=_C3740( C3736 C3740 ) C3736_=_C3741( C3736 C3741 ) C3736_=_C3742( C3736 C3742 ) C3736_=_C3743( C3736 C3743 ) \nC3736_=_C3744( C3736 C3744 ) C3736_=_C3745( C3736 C3745 ) C3736_=_C3746( C3736 C3746 ) C3736_=_C3747( C3736 C3747 ) C3736_=_C3748( C3736 C3748 ) C3736_=_C3749( C3736 C3749 ) \nC3737_=_C3738( C3737 C3738 ) C3737_=_C3739( C3737 C3739 ) C3737_=_C3740( C3737 C3740 ) C3737_=_C3741( C3737 C3741 ) C3737_=_C3742( C3737 C3742 ) C3737_=_C3743( C3737 C3743 ) \nC3737_=_C3744( C3737 C3744 ) C3737_=_C3745( C3737 C3745 ) C3737_=_C3746( C3737 C3746 ) C3737_=_C3747( C3737 C3747 ) C3737_=_C3748( C3737 C3748 ) C3737_=_C3749( C3737 C3749 ) \nC3738_=_C3739( C3738 C3739 ) C3738_=_C3740( C3738 C3740 ) C3738_=_C3741( C3738 C3741 ) C3738_=_C3742( C3738 C3742 ) C3738_=_C3743( C3738 C3743 ) C3738_=_C3744( C3738 C3744 ) \nC3738_=_C3745( C3738 C3745 ) C3738_=_C3746( C3738 C3746 ) C3738_=_C3747( C3738 C3747 ) C3738_=_C3748( C3738 C3748 ) C3738_=_C3749( C3738 C3749 ) C3739_=_C3740( C3739 C3740 ) \nC3739_=_C3741( C3739 C3741 ) C3739_=_C3742( C3739 C3742 ) C3739_=_C3743( C3739 C3743 ) C3739_=_C3744( C3739 C3744 ) C3739_=_C3745( C3739 C3745 ) C3739_=_C3746( C3739 C3746 ) \nC3739_=_C3747( C3739 C3747 ) C3739_=_C3748( C3739 C3748 ) C3739_=_C3749( C3739 C3749 ) C3740_=_C3741( C3740 C3741 ) C3740_=_C3742( C3740 C3742 ) C3740_=_C3743( C3740 C3743 ) \nC3740_=_C3744( C3740 C3744 ) C3740_=_C3745( C3740 C3745 ) C3740_=_C3746( C3740 C3746 ) C3740_=_C3747( C3740 C3747 ) C3740_=_C3748( C3740 C3748 ) C3740_=_C3749( C3740 C3749 ) \nC3741_=_C3742( C3741 C3742 ) C3741_=_C3743( C3741 C3743 ) C3741_=_C3744( C3741 C3744 ) C3741_=_C3745( C3741 C3745 ) C3741_=_C3746( C3741 C3746 ) C3741_=_C3747( C3741 C3747 ) \nC3741_=_C3748( C3741 C3748 ) C3741_=_C3749( C3741 C3749 ) C3742_=_C3743( C3742 C3743 ) C3742_=_C3744( C3742 C3744 ) C3742_=_C3745( C3742 C3745 ) C3742_=_C3746( C3742 C3746 ) \nC3742_=_C3747( C3742 C3747 ) C3742_=_C3748( C3742 C3748 ) C3742_=_C3749( C3742 C3749 ) C3743_=_C3744( C3743 C3744 ) C3743_=_C3745( C3743 C3745 ) C3743_=_C3746( C3743 C3746 ) \nC3743_=_C3747( C3743 C3747 ) C3743_=_C3748( C3743 C3748 ) C3743_=_C3749( C3743 C3749 ) C3744_=_C3745( C3744 C3745 ) C3744_=_C3746( C3744 C3746 ) C3744_=_C3747( C3744 C3747 ) \nC3744_=_C3748( C3744 C3748 ) C3744_=_C3749( C3744 C3749 ) C3745_=_C3746( C3745 C3746 ) C3745_=_C3747( C3745 C3747 ) C3745_=_C3748( C3745 C3748 ) C3745_=_C3749( C3745 C3749 ) \nC3746_=_C3747( C3746 C3747 ) C3746_=_C3748( C3746 C3748 ) C3746_=_C3749( C3746 C3749 ) C3747_=_C3748( C3747 C3748 ) C3747_=_C3749( C3747 C3749 ) C3748_=_C3749( C3748 C3749 ) "];112-&gt;164[label="52: C483 C692 C1790 C1919 C1930 \nC2087 C2146 C2164 C2165 C2166 C2167 \nC2168 C2169 C2170 C2171 C2173 C2174 \nC2175 C2176 C2177 C2178 C2179 C2180 \nC2181 C2182 C2183 C2184 C2319 C2853 \nC2870 C3043 C3116 C3233 C3248 C3357 \nC3487 C3734 C3735 C3736 C3737 C3738 \nC3739 C3740 C3741 C3742 C3743 C3744 \nC3745 C3746 C3747 C3748 C3749 \n667: C483_=_C692 ,C483_=_C1790 ,C483_=_C1919 ,C483_=_C2087 ,C483_=_C2146 ,\nC483_=_C2164 ,C483_=_C2165 ,C483_=_C2166 ,C483_=_C2167 ,C483_=_C2168 ,C483_=_C2169 ,\nC483_=_C2170 ,C483_=_C2171 ,C483_=_C2173 ,C483_=_C2174 ,C483_=_C2175 ,C483_=_C2176 ,\nC483_=_C2177 ,C483_=_C2178 ,C483_=_C2179 ,C483_=_C2180 ,C483_=_C2181 ,C483_=_C2182 ,\nC483_=_C2183 ,C483_=_C2184 ,C692_=_C1790 ,C692_=_C1919 ,C692_=_C2087 ,C692_=_C2146 ,\nC692_=_C2164 ,C692_=_C2165 ,C692_=_C2166 ,C692_=_C2167 ,C692_=_C2168 ,C692_=_C2169 ,\nC692_=_C2170 ,C692_=_C2171 ,C692_=_C2173 ,C692_=_C2174 ,C692_=_C2175 ,C692_=_C2176 ,\nC692_=_C2177 ,C692_=_C2178 ,C692_=_C2179 ,C692_=_C2180 ,C692_=_C2181 ,C692_=_C2182 ,\nC692_=_C2183 ,C692_=_C2184 ,C1790_=_C1919 ,C1790_=_C2087 ,C1790_=_C2146 ,C1790_=_C2164 ,\nC1790_=_C2165 ,C1790_=_C2166 ,C1790_=_C2167 ,C1790_=_C2168 ,C1790_=_C2169 ,C1790_=_C2170 ,\nC1790_=_C2171 ,C1790_=_C2173 ,C1790_=_C2174 ,C1790_=_C2175 ,C1790_=_C2176 ,C1790_=_C2177 ,\nC1790_=_C2178 ,C1790_=_C2179 ,C1790_=_C2180 ,C1790_=_C2181 ,C1790_=_C2182 ,C1790_=_C2183 ,\nC1790_=_C2184 ,C1919_=_C1930 ,C1919_=_C2087 ,C1919_=_C2146 ,C1919_=_C2164 ,C1919_=_C2165 ,\nC1919_=_C2166 ,C1919_=_C2167 ,C1919_=_C2168 ,C1919_=_C2169 ,C1919_=_C2170 ,C1919_=_C2171 ,\nC1919_=_C2173 ,C1919_=_C2174 ,C1919_=_C2175 ,C1919_=_C2176 ,C1919_=_C2177 ,C1919_=_C2178 ,\nC1919_=_C2179 ,C1919_=_C2180 ,C1919_=_C2181 ,C1919_=_C2182 ,C1919_=_C2183 ,C1919_=_C2184 ,\nC1930_=_C2319 ,C1930_=_C2853 ,C1930_=_C2870 ,C1930_=_C3043 ,C1930_=_C3116 ,C1930_=_C3233 ,\nC1930_=_C3248 ,C1930_=_C3357 ,C1930_=_C3487 ,C1930_=_C3734 ,C1930_=_C3735 ,C1930_=_C3736 ,\nC1930_=_C3737 ,C1930_=_C3738 ,C1930_=_C3739 ,C1930_=_C3740 ,C1930_=_C3741 ,C1930_=_C3742 ,\nC1930_=_C3743 ,C1930_=_C3744 ,C1930_=_C3745 ,C1930_=_C3746 ,C1930_=_C3747 ,C1930_=_C3748 ,\nC1930_=_C3749 ,C2087_=_C2146 ,C2087_=_C2164 ,C2087_=_C2165 ,C2087_=_C2166 ,C2087_=_C2167 ,\nC2087_=_C2168 ,C2087_=_C2169 ,C2087_=_C2170 ,C2087_=_C2171 ,C2087_=_C2173 ,C2087_=_C2174 ,\nC2087_=_C2175 ,C2087_=_C2176 ,C2087_=_C2177 ,C2087_=_C2178 ,C2087_=_C2179 ,C2087_=_C2180 ,\nC2087_=_C2181 ,C2087_=_C2182 ,C2087_=_C2183 ,C2087_=_C2184 ,C2146_=_C2164 ,C2146_=_C2165 ,\nC2146_=_C2166 ,C2146_=_C2167 ,C2146_=_C2168 ,C2146_=_C2169 ,C2146_=_C2170 ,C2146_=_C2171 ,\nC2146_=_C2173 ,C2146_=_C2174 ,C2146_=_C2175 ,C2146_=_C2176 ,C2146_=_C2177 ,C2146_=_C2178 ,\nC2146_=_C2179 ,C2146_=_C2180 ,C2146_=_C2181 ,C2146_=_C2182 ,C2146_=_C2183 ,C2146_=_C2184 ,\nC2164_=_C2165 ,C2164_=_C2166 ,C2164_=_C2167 ,C2164_=_C2168 ,C2164_=_C2169 ,C2164_=_C2170 ,\nC2164_=_C2171 ,C2164_=_C2173 ,C2164_=_C2174 ,C2164_=_C2175 ,C2164_=_C2176 ,C2164_=_C2177 ,\nC2164_=_C2178 ,C2164_=_C2179 ,C2164_=_C2180 ,C2164_=_C2181 ,C2164_=_C2182 ,C2164_=_C2183 ,\nC2164_=_C2184 ,C2165_=_C2166 ,C2165_=_C2167 ,C2165_=_C2168 ,C2165_=_C2169 ,C2165_=_C2170 ,\nC2165_=_C2171 ,C2165_=_C2173 ,C2165_=_C2174 ,C2165_=_C2175 ,C2165_=_C2176 ,C2165_=_C2177 ,\nC2165_=_C2178 ,C2165_=_C2179 ,C2165_=_C2180 ,C2165_=_C2181 ,C2165_=_C2182 ,C2165_=_C2183 ,\nC2165_=_C2184 ,C2165_=_C2853 ,C2166_=_C2167 ,C2166_=_C2168 ,C2166_=_C2169 ,C2166_=_C2170 ,\nC2166_=_C2171 ,C2166_=_C2173 ,C2166_=_C2174 ,C2166_=_C2175 ,C2166_=_C2176 ,C2166_=_C2177 ,\nC2166_=_C2178 ,C2166_=_C2179 ,C2166_=_C2180 ,C2166_=_C2181 ,C2166_=_C2182 ,C2166_=_C2183 ,\nC2166_=_C2184 ,C2166_=_C2870 ,C2167_=_C2168 ,C2167_=_C2169 ,C2167_=_C2170 ,C2167_=_C2171 ,\nC2167_=_C2173 ,C2167_=_C2174 ,C2167_=_C2175 ,C2167_=_C2176 ,C2167_=_C2177 ,C2167_=_C2178 ,\nC2167_=_C2179 ,C2167_=_C2180 ,C2167_=_C2181 ,C2167_=_C2182 ,C2167_=_C2183 ,C2167_=_C2184 ,\nC2168_=_C2169 ,C2168_=_C2170 ,C2168_=_C2171 ,C2168_=_C2173 ,C2168_=_C2174 ,C2168_=_C2175 ,\nC2168_=_C2176 ,C2168_=_C2177 ,C2168_=_C2178 ,C2168_=_C2179 ,C2168_=_C2180 ,C2168_=_C2181 ,\nC2168_=_C2182 ,C2168_=_C2183 ,C2168_=_C2184 ,C2168_=_C3233 ,C2169_=_C2170 ,C2169_=_C2171 ,\nC2169_=_C2173 ,C2169_=_C2174 ,C2169_=_C2175 ,C2169_=_C2176 ,C2169_=_C2177 ,C2169_=_C2178 ,\nC2169_=_C2179 ,C2169_=_C2180 ,C2169_=_C2181 ,C2169_=_C2182 ,C2169_=_C2183 ,C2169_=_C2184 ,\nC2169_=_C3248 ,C2170_=_C2171 ,C2170_=_C2173 ,C2170_=_C2174 ,C2170_=_C2175 ,C2170_=_C2176 ,\nC2170_=_C2177 ,C2170_=_C2178 ,C2170_=_C2179 ,C2170_=_C2180 ,C2170_=_C2181 ,C2170_=_C2182 ,\nC2170_=_C2183 ,C2170_=_C2184 ,C2170_=_C3357 ,C2171_=_C2173 ,C2171_=_C2174 ,C2171_=_C2175 ,\nC2171_=_C2176 ,C2171_=_C2177 ,C2171_=_C2178 ,C2171_=_C2179 ,C2171_=_C2180 ,C2171_=_C2181 ,\nC2171_=_C2182 ,C2171_=_C2183 ,C2171_=_C2184 ,C2171_=_C3487 ,C2173_=_C2174 ,C2173_=_C2175 ,\nC2173_=_C2176 ,C2173_=_C2177 ,C2173_=_C2178 ,C2173_=_C2179 ,C2173_=_C2180 ,C2173_=_C2181 ,\nC2173_=_C2182 ,C2173_=_C2183 ,C2173_=_C2184 ,C2173_=_C3735 ,C2174_=_C2175 ,C2174_=_C2176 ,\nC2174_=_C2177 ,C2174_=_C2178 ,C2174_=_C2179 ,C2174_=_C2180 ,C2174_=_C2181 ,C2174_=_C2182 ,\nC2174_=_C2183 ,C2174_=_C2184 ,C2174_=_C3738 ,C2175_=_C2176 ,C2175_=_C2177 ,C2175_=_C2178 ,\nC2175_=_C2179 ,C2175_=_C2180 ,C2175_=_C2181 ,C2175_=_C2182 ,C2175_=_C2183 ,C2175_=_C2184 ,\nC2175_=_C3739 ,C2176_=_C2177 ,C2176_=_C2178 ,C2176_=_C2179 ,C2176_=_C2180 ,C2176_=_C2181 ,\nC2176_=_C2182 ,C2176_=_C2183 ,C2176_=_C2184 ,C2177_=_C2178 ,C2177_=_C2179 ,C2177_=_C2180 ,\nC2177_=_C2181 ,C2177_=_C2182 ,C2177_=_C2183 ,C2177_=_C2184 ,C2177_=_C3742 ,C2178_=_C2179 ,\nC2178_=_C2180 ,C2178_=_C2181 ,C2178_=_C2182 ,C2178_=_C2183 ,C2178_=_C2184 ,C2178_=_C3744 ,\nC2179_=_C2180 ,C2179_=_C2181 ,C2179_=_C2182 ,C2179_=_C2183 ,C2179_=_C2184 ,C2179_=_C3745 ,\nC2180_=_C2181 ,C2180_=_C2182 ,C2180_=_C2183 ,C2180_=_C2184 ,C2180_=_C3746 ,C2181_=_C2182 ,\nC2181_=_C2183 ,C2181_=_C2184 ,C2181_=_C3747 ,C2182_=_C2183 ,C2182_=_C2184 ,C2183_=_C2184 ,\nC2183_=_C3748 ,C2184_=_C3749 ,C2319_=_C2853 ,C2319_=_C2870 ,C2319_=_C3043 ,C2319_=_C3116 ,\nC2319_=_C3233 ,C2319_=_C3248 ,C2319_=_C3357 ,C2319_=_C3487 ,C2319_=_C3734 ,C2319_=_C3735 ,\nC2319_=_C3736 ,C2319_=_C3737 ,C2319_=_C3738 ,C2319_=_C3739 ,C2319_=_C3740 ,C2319_=_C3741 ,\nC2319_=_C3742 ,C2319_=_C3743 ,C2319_=_C3744 ,C2319_=_C3745 ,C2319_=_C3746 ,C2319_=_C3747 ,\nC2319_=_C3748 ,C2319_=_C3749 ,C2853_=_C2870 ,C2853_=_C3043 ,C2853_=_C3116 ,C2853_=_C3233 ,\nC2853_=_C3248 ,C2853_=_C3357 ,C2853_=_C3487 ,C2853_=_C3734 ,C2853_=_C3735 ,C2853_=_C3736 ,\nC2853_=_C3737 ,C2853_=_C3738 ,C2853_=_C3739 ,C2853_=_C3740 ,C2853_=_C3741 ,C2853_=_C3742 ,\nC2853_=_C3743 ,C2853_=_C3744 ,C2853_=_C3745 ,C2853_=_C3746 ,C2853_=_C3747 ,C2853_=_C3748 ,\nC2853_=_C3749 ,C2870_=_C3043 ,C2870_=_C3116 ,C2870_=_C3233 ,C2870_=_C3248 ,C2870_=_C3357 ,\nC2870_=_C3487 ,C2870_=_C3734 ,C2870_=_C3735 ,C2870_=_C3736 ,C2870_=_C3737 ,C2870_=_C3738 ,\nC2870_=_C3739 ,C2870_=_C3740 ,C2870_=_C3741 ,C2870_=_C3742 ,C2870_=_C3743 ,C2870_=_C3744 ,\nC2870_=_C3745 ,C2870_=_C3746 ,C2870_=_C3747 ,C2870_=_C3748 ,C2870_=_C3749 ,C3043_=_C3116 ,\nC3043_=_C3233 ,C3043_=_C3248 ,C3043_=_C3357 ,C3043_=_C3487 ,C3043_=_C3734 ,C3043_=_C3735 ,\nC3043_=_C3736 ,C3043_=_C3737 ,C3043_=_C3738</w:t>
      </w:r>
    </w:p>
    <w:p>
      <w:pPr>
        <w:pStyle w:val="PreformattedText"/>
        <w:bidi w:val="0"/>
        <w:spacing w:before="0" w:after="0"/>
        <w:jc w:val="left"/>
        <w:rPr/>
      </w:pPr>
      <w:r>
        <w:rPr/>
        <w:t xml:space="preserve"> </w:t>
      </w:r>
      <w:r>
        <w:rPr/>
        <w:t>,C3043_=_C3739 ,C3043_=_C3740 ,C3043_=_C3741 ,\nC3043_=_C3742 ,C3043_=_C3743 ,C3043_=_C3744 ,C3043_=_C3745 ,C3043_=_C3746 ,C3043_=_C3747 ,\nC3043_=_C3748 ,C3043_=_C3749 ,C3116_=_C3233 ,C3116_=_C3248 ,C3116_=_C3357 ,C3116_=_C3487 ,\nC3116_=_C3734 ,C3116_=_C3735 ,C3116_=_C3736 ,C3116_=_C3737 ,C3116_=_C3738 ,C3116_=_C3739 ,\nC3116_=_C3740 ,C3116_=_C3741 ,C3116_=_C3742 ,C3116_=_C3743 ,C3116_=_C3744 ,C3116_=_C3745 ,\nC3116_=_C3746 ,C3116_=_C3747 ,C3116_=_C3748 ,C3116_=_C3749 ,C3233_=_C3248 ,C3233_=_C3357 ,\nC3233_=_C3487 ,C3233_=_C3734 ,C3233_=_C3735 ,C3233_=_C3736 ,C3233_=_C3737 ,C3233_=_C3738 ,\nC3233_=_C3739 ,C3233_=_C3740 ,C3233_=_C3741 ,C3233_=_C3742 ,C3233_=_C3743 ,C3233_=_C3744 ,\nC3233_=_C3745 ,C3233_=_C3746 ,C3233_=_C3747 ,C3233_=_C3748 ,C3233_=_C3749 ,C3248_=_C3357 ,\nC3248_=_C3487 ,C3248_=_C3734 ,C3248_=_C3735 ,C3248_=_C3736 ,C3248_=_C3737 ,C3248_=_C3738 ,\nC3248_=_C3739 ,C3248_=_C3740 ,C3248_=_C3741 ,C3248_=_C3742 ,C3248_=_C3743 ,C3248_=_C3744 ,\nC3248_=_C3745 ,C3248_=_C3746 ,C3248_=_C3747 ,C3248_=_C3748 ,C3248_=_C3749 ,C3357_=_C3487 ,\nC3357_=_C3734 ,C3357_=_C3735 ,C3357_=_C3736 ,C3357_=_C3737 ,C3357_=_C3738 ,C3357_=_C3739 ,\nC3357_=_C3740 ,C3357_=_C3741 ,C3357_=_C3742 ,C3357_=_C3743 ,C3357_=_C3744 ,C3357_=_C3745 ,\nC3357_=_C3746 ,C3357_=_C3747 ,C3357_=_C3748 ,C3357_=_C3749 ,C3487_=_C3734 ,C3487_=_C3735 ,\nC3487_=_C3736 ,C3487_=_C3737 ,C3487_=_C3738 ,C3487_=_C3739 ,C3487_=_C3740 ,C3487_=_C3741 ,\nC3487_=_C3742 ,C3487_=_C3743 ,C3487_=_C3744 ,C3487_=_C3745 ,C3487_=_C3746 ,C3487_=_C3747 ,\nC3487_=_C3748 ,C3487_=_C3749 ,C3734_=_C3735 ,C3734_=_C3736 ,C3734_=_C3737 ,C3734_=_C3738 ,\nC3734_=_C3739 ,C3734_=_C3740 ,C3734_=_C3741 ,C3734_=_C3742 ,C3734_=_C3743 ,C3734_=_C3744 ,\nC3734_=_C3745 ,C3734_=_C3746 ,C3734_=_C3747 ,C3734_=_C3748 ,C3734_=_C3749 ,C3735_=_C3736 ,\nC3735_=_C3737 ,C3735_=_C3738 ,C3735_=_C3739 ,C3735_=_C3740 ,C3735_=_C3741 ,C3735_=_C3742 ,\nC3735_=_C3743 ,C3735_=_C3744 ,C3735_=_C3745 ,C3735_=_C3746 ,C3735_=_C3747 ,C3735_=_C3748 ,\nC3735_=_C3749 ,C3736_=_C3737 ,C3736_=_C3738 ,C3736_=_C3739 ,C3736_=_C3740 ,C3736_=_C3741 ,\nC3736_=_C3742 ,C3736_=_C3743 ,C3736_=_C3744 ,C3736_=_C3745 ,C3736_=_C3746 ,C3736_=_C3747 ,\nC3736_=_C3748 ,C3736_=_C3749 ,C3737_=_C3738 ,C3737_=_C3739 ,C3737_=_C3740 ,C3737_=_C3741 ,\nC3737_=_C3742 ,C3737_=_C3743 ,C3737_=_C3744 ,C3737_=_C3745 ,C3737_=_C3746 ,C3737_=_C3747 ,\nC3737_=_C3748 ,C3737_=_C3749 ,C3738_=_C3739 ,C3738_=_C3740 ,C3738_=_C3741 ,C3738_=_C3742 ,\nC3738_=_C3743 ,C3738_=_C3744 ,C3738_=_C3745 ,C3738_=_C3746 ,C3738_=_C3747 ,C3738_=_C3748 ,\nC3738_=_C3749 ,C3739_=_C3740 ,C3739_=_C3741 ,C3739_=_C3742 ,C3739_=_C3743 ,C3739_=_C3744 ,\nC3739_=_C3745 ,C3739_=_C3746 ,C3739_=_C3747 ,C3739_=_C3748 ,C3739_=_C3749 ,C3740_=_C3741 ,\nC3740_=_C3742 ,C3740_=_C3743 ,C3740_=_C3744 ,C3740_=_C3745 ,C3740_=_C3746 ,C3740_=_C3747 ,\nC3740_=_C3748 ,C3740_=_C3749 ,C3741_=_C3742 ,C3741_=_C3743 ,C3741_=_C3744 ,C3741_=_C3745 ,\nC3741_=_C3746 ,C3741_=_C3747 ,C3741_=_C3748 ,C3741_=_C3749 ,C3742_=_C3743 ,C3742_=_C3744 ,\nC3742_=_C3745 ,C3742_=_C3746 ,C3742_=_C3747 ,C3742_=_C3748 ,C3742_=_C3749 ,C3743_=_C3744 ,\nC3743_=_C3745 ,C3743_=_C3746 ,C3743_=_C3747 ,C3743_=_C3748 ,C3743_=_C3749 ,C3744_=_C3745 ,\nC3744_=_C3746 ,C3744_=_C3747 ,C3744_=_C3748 ,C3744_=_C3749 ,C3745_=_C3746 ,C3745_=_C3747 ,\nC3745_=_C3748 ,C3745_=_C3749 ,C3746_=_C3747 ,C3746_=_C3748 ,C3746_=_C3749 ,C3747_=_C3748 ,\nC3747_=_C3749 ,C3748_=_C3749 ,"];165[shape=box, label="id:165 level: 6\n54: C566 C809 C902 C1189 C1235 \nC1410 C1533 C1657 C1674 C1924 C1933 \nC1951 C2049 C2116 C2134 C2170 C2174 \nC2512 C2857 C2964 C3048 C3176 C3186 \nC3259 C3355 C3356 C3357 C3358 C3359 \nC3360 C3361 C3362 C3363 C3364 C3365 \nC3366 C3367 C3368 C3369 C3370 C3436 \nC3488 C3545 C3600 C3738 C3781 C3889 \nC3915 C3916 C3917 C3918 C3919 C3920 \nC3921 \n738: C566_=_C1410( C566 C1410 ) C566_=_C1533( C566 C1533 ) C566_=_C1924( C566 C1924 ) C566_=_C1951( C566 C1951 ) C566_=_C2049( C566 C2049 ) \nC566_=_C2134( C566 C2134 ) C566_=_C2170( C566 C2170 ) C566_=_C2964( C566 C2964 ) C566_=_C3176( C566 C3176 ) C566_=_C3259( C566 C3259 ) C566_=_C3355( C566 C3355 ) \nC566_=_C3356( C566 C3356 ) C566_=_C3357( C566 C3357 ) C566_=_C3358( C566 C3358 ) C566_=_C3359( C566 C3359 ) C566_=_C3360( C566 C3360 ) C566_=_C3361( C566 C3361 ) \nC566_=_C3362( C566 C3362 ) C566_=_C3363( C566 C3363 ) C566_=_C3364( C566 C3364 ) C566_=_C3365( C566 C3365 ) C566_=_C3366( C566 C3366 ) C566_=_C3367( C566 C3367 ) \nC566_=_C3368( C566 C3368 ) C566_=_C3369( C566 C3369 ) C566_=_C3370( C566 C3370 ) C809_=_C902( C809 C902 ) C809_=_C1189( C809 C1189 ) C809_=_C1235( C809 C1235 ) \nC809_=_C1657( C809 C1657 ) C809_=_C1674( C809 C1674 ) C809_=_C1933( C809 C1933 ) C809_=_C2116( C809 C2116 ) C809_=_C2174( C809 C2174 ) C809_=_C2512( C809 C2512 ) \nC809_=_C2857( C809 C2857 ) C809_=_C3048( C809 C3048 ) C809_=_C3186( C809 C3186 ) C809_=_C3361( C809 C3361 ) C809_=_C3436( C809 C3436 ) C809_=_C3488( C809 C3488 ) \nC809_=_C3545( C809 C3545 ) C809_=_C3600( C809 C3600 ) C809_=_C3738( C809 C3738 ) C809_=_C3781( C809 C3781 ) C809_=_C3889( C809 C3889 ) C809_=_C3915( C809 C3915 ) \nC809_=_C3916( C809 C3916 ) C809_=_C3917( C809 C3917 ) C809_=_C3918( C809 C3918 ) C809_=_C3919( C809 C3919 ) C809_=_C3920( C809 C3920 ) C809_=_C3921( C809 C3921 ) \nC902_=_C1189( C902 C1189 ) C902_=_C1235( C902 C1235 ) C902_=_C1657( C902 C1657 ) C902_=_C1674( C902 C1674 ) C902_=_C1933( C902 C1933 ) C902_=_C2116( C902 C2116 ) \nC902_=_C2174( C902 C2174 ) C902_=_C2512( C902 C2512 ) C902_=_C2857( C902 C2857 ) C902_=_C3048( C902 C3048 ) C902_=_C3186( C902 C3186 ) C902_=_C3361( C902 C3361 ) \nC902_=_C3436( C902 C3436 ) C902_=_C3488( C902 C3488 ) C902_=_C3545( C902 C3545 ) C902_=_C3600( C902 C3600 ) C902_=_C3738( C902 C3738 ) C902_=_C3781( C902 C3781 ) \nC902_=_C3889( C902 C3889 ) C902_=_C3915( C902 C3915 ) C902_=_C3916( C902 C3916 ) C902_=_C3917( C902 C3917 ) C902_=_C3918( C902 C3918 ) C902_=_C3919( C902 C3919 ) \nC902_=_C3920( C902 C3920 ) C902_=_C3921( C902 C3921 ) C1189_=_C1235( C1189 C1235 ) C1189_=_C1657( C1189 C1657 ) C1189_=_C1674( C1189 C1674 ) C1189_=_C1933( C1189 C1933 ) \nC1189_=_C2116( C1189 C2116 ) C1189_=_C2174( C1189 C2174 ) C1189_=_C2512( C1189 C2512 ) C1189_=_C2857( C1189 C2857 ) C1189_=_C3048( C1189 C3048 ) C1189_=_C3186( C1189 C3186 ) \nC1189_=_C3361( C1189 C3361 ) C1189_=_C3436( C1189 C3436 ) C1189_=_C3488( C1189 C3488 ) C1189_=_C3545( C1189 C3545 ) C1189_=_C3600( C1189 C3600 ) C1189_=_C3738( C1189 C3738 ) \nC1189_=_C3781( C1189 C3781 ) C1189_=_C3889( C1189 C3889 ) C1189_=_C3915( C1189 C3915 ) C1189_=_C3916( C1189 C3916 ) C1189_=_C3917( C1189 C3917 ) C1189_=_C3918( C1189 C3918 ) \nC1189_=_C3919( C1189 C3919 ) C1189_=_C3920( C1189 C3920 ) C1189_=_C3921( C1189 C3921 ) C1235_=_C1657( C1235 C1657 ) C1235_=_C1674( C1235 C1674 ) C1235_=_C1933( C1235 C1933 ) \nC1235_=_C2116( C1235 C2116 ) C1235_=_C2174( C1235 C2174 ) C1235_=_C2512( C1235 C2512 ) C1235_=_C2857( C1235 C2857 ) C1235_=_C3048( C1235 C3048 ) C1235_=_C3186( C1235 C3186 ) \nC1235_=_C3361( C1235 C3361 ) C1235_=_C3436( C1235 C3436 ) C1235_=_C3488( C1235 C3488 ) C1235_=_C3545( C1235 C3545 ) C1235_=_C3600( C1235 C3600 ) C1235_=_C3738( C1235 C3738 ) \nC1235_=_C3781( C1235 C3781 ) C1235_=_C3889( C1235 C3889 ) C1235_=_C3915( C1235 C3915 ) C1235_=_C3916( C1235 C3916 ) C1235_=_C3917( C1235 C3917 ) C1235_=_C3918( C1235 C3918 ) \nC1235_=_C3919( C1235 C3919 ) C1235_=_C3920( C1235 C3920 ) C1235_=_C3921( C1235 C3921 ) C1410_=_C1533( C1410 C1533 ) C1410_=_C1924( C1410 C1924 ) C1410_=_C1951( C1410 C1951 ) \nC1410_=_C2049( C1410 C2049 ) C1410_=_C2134( C1410 C2134 ) C1410_=_C2170( C1410 C2170 ) C1410_=_C2964( C1410 C2964 ) C1410_=_C3176( C1410 C3176 ) C1410_=_C3259( C1410 C3259 ) \nC1410_=_C3355( C1410 C3355 ) C1410_=_C3356( C1410 C3356 ) C1410_=_C3357( C1410 C3357 ) C1410_=_C3358( C1410 C3358 ) C1410_=_C3359( C1410 C3359 ) C1410_=_C3360( C1410 C3360 ) \nC1410_=_C3361( C1410 C3361 ) C1410_=_C3362( C1410 C3362 ) C1410_=_C3363( C1410 C3363 ) C1410_=_C3364( C1410 C3364 ) C1410_=_C3365( C1410 C3365 ) C1410_=_C3366( C1410 C3366 ) \nC1410_=_C3367( C1410 C3367 ) C1410_=_C3368( C1410 C3368 ) C1410_=_C3369( C1410 C3369 ) C1410_=_C3370( C1410 C3370 ) C1533_=_C1924( C1533 C1924 ) C1533_=_C1951( C1533 C1951 ) \nC1533_=_C2049( C1533 C2049 ) C1533_=_C2134( C1533 C2134 ) C1533_=_C2170( C1533 C2170 ) C1533_=_C2964( C1533 C2964 ) C1533_=_C3176( C1533 C3176 ) C1533_=_C3259( C1533 C3259 ) \nC1533_=_C3355( C1533 C3355 ) C1533_=_C3356( C1533 C3356 ) C1533_=_C3357( C1533 C3357 ) C1533_=_C3358( C1533 C3358 ) C1533_=_C3359( C1533 C3359 ) C1533_=_C3360( C1533 C3360 ) \nC1533_=_C3361( C1533 C3361 ) C1533_=_C3362( C1533 C3362 ) C1533_=_C3363( C1533 C3363 ) C1533_=_C3364( C1533 C3364 ) C1533_=_C3365( C1533 C3365 ) C1533_=_C3366( C1533 C3366 ) \nC1533_=_C3367( C1533 C3367 ) C1533_=_C3368( C1533 C3368 ) C1533_=_C3369( C1533 C3369 ) C1533_=_C3370( C1533 C3370 ) C1657_=_C1674( C1657 C1674 ) C1657_=_C1933( C1657 C1933 ) \nC1657_=_C2116( C1657 C2116 ) C1657_=_C2174( C1657 C2174 ) C1657_=_C2512( C1657 C2512 ) C1657_=_C2857( C1657 C2857 ) C1657_=_C3048( C1657 C3048 ) C1657_=_C3186( C1657 C3186 ) \nC1657_=_C3361( C1657 C3361 ) C1657_=_C3436( C1657 C3436 ) C1657_=_C3488( C1657 C3488 ) C1657_=_C3545( C1657 C3545 ) C1657_=_C3600( C1657 C3600 ) C1657_=_C3738( C1657 C3738 ) \nC1657_=_C3781( C1657 C3781 ) C1657_=_C3889( C1657 C3889 ) C1657_=_C3915( C1657 C3915 ) C1657_=_C3916( C1657 C3916 ) C1657_=_C3917( C1657 C3917 ) C1657_=_C3918( C1657 C3918 ) \nC1657_=_C3919( C1657 C3919 ) C1657_=_C3920( C1657 C3920 ) C1657_=_C3921( C1657 C3921 ) C1674_=_C1933( C1674 C1933 ) C1674_=_C2116( C1674 C2116 ) C1674_=_C2174( C1674 C2174 ) \nC1674_=_C2512( C1674 C2512 ) C1674_=_C2857( C1674 C2857 ) C1674_=_C3048( C1674 C3048 ) C1674_=_C3186( C1674 C3186 ) C1674_=_C3361( C1674 C3361 ) C1674_=_C3436( C1674 C3436 ) \nC1674_=_C3488( C1674 C3488 ) C1674_=_C3545( C1674 C3545 ) C1674_=_C3600( C1674 C3600 ) C1674_=_C3738( C1674 C3738 ) C1674_=_C3781( C1674 C3781 ) C1674_=_C3889(</w:t>
      </w:r>
    </w:p>
    <w:p>
      <w:pPr>
        <w:pStyle w:val="PreformattedText"/>
        <w:bidi w:val="0"/>
        <w:spacing w:before="0" w:after="0"/>
        <w:jc w:val="left"/>
        <w:rPr/>
      </w:pPr>
      <w:r>
        <w:rPr/>
        <w:t xml:space="preserve"> </w:t>
      </w:r>
      <w:r>
        <w:rPr/>
        <w:t>C1674 C3889 ) \nC1674_=_C3915( C1674 C3915 ) C1674_=_C3916( C1674 C3916 ) C1674_=_C3917( C1674 C3917 ) C1674_=_C3918( C1674 C3918 ) C1674_=_C3919( C1674 C3919 ) C1674_=_C3920( C1674 C3920 ) \nC1674_=_C3921( C1674 C3921 ) C1924_=_C1933( C1924 C1933 ) C1924_=_C1951( C1924 C1951 ) C1924_=_C2049( C1924 C2049 ) C1924_=_C2134( C1924 C2134 ) C1924_=_C2170( C1924 C2170 ) \nC1924_=_C2964( C1924 C2964 ) C1924_=_C3176( C1924 C3176 ) C1924_=_C3259( C1924 C3259 ) C1924_=_C3355( C1924 C3355 ) C1924_=_C3356( C1924 C3356 ) C1924_=_C3357( C1924 C3357 ) \nC1924_=_C3358( C1924 C3358 ) C1924_=_C3359( C1924 C3359 ) C1924_=_C3360( C1924 C3360 ) C1924_=_C3361( C1924 C3361 ) C1924_=_C3362( C1924 C3362 ) C1924_=_C3363( C1924 C3363 ) \nC1924_=_C3364( C1924 C3364 ) C1924_=_C3365( C1924 C3365 ) C1924_=_C3366( C1924 C3366 ) C1924_=_C3367( C1924 C3367 ) C1924_=_C3368( C1924 C3368 ) C1924_=_C3369( C1924 C3369 ) \nC1924_=_C3370( C1924 C3370 ) C1933_=_C2116( C1933 C2116 ) C1933_=_C2174( C1933 C2174 ) C1933_=_C2512( C1933 C2512 ) C1933_=_C2857( C1933 C2857 ) C1933_=_C3048( C1933 C3048 ) \nC1933_=_C3186( C1933 C3186 ) C1933_=_C3361( C1933 C3361 ) C1933_=_C3436( C1933 C3436 ) C1933_=_C3488( C1933 C3488 ) C1933_=_C3545( C1933 C3545 ) C1933_=_C3600( C1933 C3600 ) \nC1933_=_C3738( C1933 C3738 ) C1933_=_C3781( C1933 C3781 ) C1933_=_C3889( C1933 C3889 ) C1933_=_C3915( C1933 C3915 ) C1933_=_C3916( C1933 C3916 ) C1933_=_C3917( C1933 C3917 ) \nC1933_=_C3918( C1933 C3918 ) C1933_=_C3919( C1933 C3919 ) C1933_=_C3920( C1933 C3920 ) C1933_=_C3921( C1933 C3921 ) C1951_=_C2049( C1951 C2049 ) C1951_=_C2134( C1951 C2134 ) \nC1951_=_C2170( C1951 C2170 ) C1951_=_C2964( C1951 C2964 ) C1951_=_C3176( C1951 C3176 ) C1951_=_C3259( C1951 C3259 ) C1951_=_C3355( C1951 C3355 ) C1951_=_C3356( C1951 C3356 ) \nC1951_=_C3357( C1951 C3357 ) C1951_=_C3358( C1951 C3358 ) C1951_=_C3359( C1951 C3359 ) C1951_=_C3360( C1951 C3360 ) C1951_=_C3361( C1951 C3361 ) C1951_=_C3362( C1951 C3362 ) \nC1951_=_C3363( C1951 C3363 ) C1951_=_C3364( C1951 C3364 ) C1951_=_C3365( C1951 C3365 ) C1951_=_C3366( C1951 C3366 ) C1951_=_C3367( C1951 C3367 ) C1951_=_C3368( C1951 C3368 ) \nC1951_=_C3369( C1951 C3369 ) C1951_=_C3370( C1951 C3370 ) C2049_=_C2134( C2049 C2134 ) C2049_=_C2170( C2049 C2170 ) C2049_=_C2964( C2049 C2964 ) C2049_=_C3176( C2049 C3176 ) \nC2049_=_C3259( C2049 C3259 ) C2049_=_C3355( C2049 C3355 ) C2049_=_C3356( C2049 C3356 ) C2049_=_C3357( C2049 C3357 ) C2049_=_C3358( C2049 C3358 ) C2049_=_C3359( C2049 C3359 ) \nC2049_=_C3360( C2049 C3360 ) C2049_=_C3361( C2049 C3361 ) C2049_=_C3362( C2049 C3362 ) C2049_=_C3363( C2049 C3363 ) C2049_=_C3364( C2049 C3364 ) C2049_=_C3365( C2049 C3365 ) \nC2049_=_C3366( C2049 C3366 ) C2049_=_C3367( C2049 C3367 ) C2049_=_C3368( C2049 C3368 ) C2049_=_C3369( C2049 C3369 ) C2049_=_C3370( C2049 C3370 ) C2116_=_C2174( C2116 C2174 ) \nC2116_=_C2512( C2116 C2512 ) C2116_=_C2857( C2116 C2857 ) C2116_=_C3048( C2116 C3048 ) C2116_=_C3186( C2116 C3186 ) C2116_=_C3361( C2116 C3361 ) C2116_=_C3436( C2116 C3436 ) \nC2116_=_C3488( C2116 C3488 ) C2116_=_C3545( C2116 C3545 ) C2116_=_C3600( C2116 C3600 ) C2116_=_C3738( C2116 C3738 ) C2116_=_C3781( C2116 C3781 ) C2116_=_C3889( C2116 C3889 ) \nC2116_=_C3915( C2116 C3915 ) C2116_=_C3916( C2116 C3916 ) C2116_=_C3917( C2116 C3917 ) C2116_=_C3918( C2116 C3918 ) C2116_=_C3919( C2116 C3919 ) C2116_=_C3920( C2116 C3920 ) \nC2116_=_C3921( C2116 C3921 ) C2134_=_C2170( C2134 C2170 ) C2134_=_C2964( C2134 C2964 ) C2134_=_C3176( C2134 C3176 ) C2134_=_C3259( C2134 C3259 ) C2134_=_C3355( C2134 C3355 ) \nC2134_=_C3356( C2134 C3356 ) C2134_=_C3357( C2134 C3357 ) C2134_=_C3358( C2134 C3358 ) C2134_=_C3359( C2134 C3359 ) C2134_=_C3360( C2134 C3360 ) C2134_=_C3361( C2134 C3361 ) \nC2134_=_C3362( C2134 C3362 ) C2134_=_C3363( C2134 C3363 ) C2134_=_C3364( C2134 C3364 ) C2134_=_C3365( C2134 C3365 ) C2134_=_C3366( C2134 C3366 ) C2134_=_C3367( C2134 C3367 ) \nC2134_=_C3368( C2134 C3368 ) C2134_=_C3369( C2134 C3369 ) C2134_=_C3370( C2134 C3370 ) C2170_=_C2174( C2170 C2174 ) C2170_=_C2964( C2170 C2964 ) C2170_=_C3176( C2170 C3176 ) \nC2170_=_C3259( C2170 C3259 ) C2170_=_C3355( C2170 C3355 ) C2170_=_C3356( C2170 C3356 ) C2170_=_C3357( C2170 C3357 ) C2170_=_C3358( C2170 C3358 ) C2170_=_C3359( C2170 C3359 ) \nC2170_=_C3360( C2170 C3360 ) C2170_=_C3361( C2170 C3361 ) C2170_=_C3362( C2170 C3362 ) C2170_=_C3363( C2170 C3363 ) C2170_=_C3364( C2170 C3364 ) C2170_=_C3365( C2170 C3365 ) \nC2170_=_C3366( C2170 C3366 ) C2170_=_C3367( C2170 C3367 ) C2170_=_C3368( C2170 C3368 ) C2170_=_C3369( C2170 C3369 ) C2170_=_C3370( C2170 C3370 ) C2174_=_C2512( C2174 C2512 ) \nC2174_=_C2857( C2174 C2857 ) C2174_=_C3048( C2174 C3048 ) C2174_=_C3186( C2174 C3186 ) C2174_=_C3361( C2174 C3361 ) C2174_=_C3436( C2174 C3436 ) C2174_=_C3488( C2174 C3488 ) \nC2174_=_C3545( C2174 C3545 ) C2174_=_C3600( C2174 C3600 ) C2174_=_C3738( C2174 C3738 ) C2174_=_C3781( C2174 C3781 ) C2174_=_C3889( C2174 C3889 ) C2174_=_C3915( C2174 C3915 ) \nC2174_=_C3916( C2174 C3916 ) C2174_=_C3917( C2174 C3917 ) C2174_=_C3918( C2174 C3918 ) C2174_=_C3919( C2174 C3919 ) C2174_=_C3920( C2174 C3920 ) C2174_=_C3921( C2174 C3921 ) \nC2512_=_C2857( C2512 C2857 ) C2512_=_C3048( C2512 C3048 ) C2512_=_C3186( C2512 C3186 ) C2512_=_C3361( C2512 C3361 ) C2512_=_C3436( C2512 C3436 ) C2512_=_C3488( C2512 C3488 ) \nC2512_=_C3545( C2512 C3545 ) C2512_=_C3600( C2512 C3600 ) C2512_=_C3738( C2512 C3738 ) C2512_=_C3781( C2512 C3781 ) C2512_=_C3889( C2512 C3889 ) C2512_=_C3915( C2512 C3915 ) \nC2512_=_C3916( C2512 C3916 ) C2512_=_C3917( C2512 C3917 ) C2512_=_C3918( C2512 C3918 ) C2512_=_C3919( C2512 C3919 ) C2512_=_C3920( C2512 C3920 ) C2512_=_C3921( C2512 C3921 ) \nC2857_=_C3048( C2857 C3048 ) C2857_=_C3186( C2857 C3186 ) C2857_=_C3361( C2857 C3361 ) C2857_=_C3436( C2857 C3436 ) C2857_=_C3488( C2857 C3488 ) C2857_=_C3545( C2857 C3545 ) \nC2857_=_C3600( C2857 C3600 ) C2857_=_C3738( C2857 C3738 ) C2857_=_C3781( C2857 C3781 ) C2857_=_C3889( C2857 C3889 ) C2857_=_C3915( C2857 C3915 ) C2857_=_C3916( C2857 C3916 ) \nC2857_=_C3917( C2857 C3917 ) C2857_=_C3918( C2857 C3918 ) C2857_=_C3919( C2857 C3919 ) C2857_=_C3920( C2857 C3920 ) C2857_=_C3921( C2857 C3921 ) C2964_=_C3176( C2964 C3176 ) \nC2964_=_C3259( C2964 C3259 ) C2964_=_C3355( C2964 C3355 ) C2964_=_C3356( C2964 C3356 ) C2964_=_C3357( C2964 C3357 ) C2964_=_C3358( C2964 C3358 ) C2964_=_C3359( C2964 C3359 ) \nC2964_=_C3360( C2964 C3360 ) C2964_=_C3361( C2964 C3361 ) C2964_=_C3362( C2964 C3362 ) C2964_=_C3363( C2964 C3363 ) C2964_=_C3364( C2964 C3364 ) C2964_=_C3365( C2964 C3365 ) \nC2964_=_C3366( C2964 C3366 ) C2964_=_C3367( C2964 C3367 ) C2964_=_C3368( C2964 C3368 ) C2964_=_C3369( C2964 C3369 ) C2964_=_C3370( C2964 C3370 ) C3048_=_C3186( C3048 C3186 ) \nC3048_=_C3361( C3048 C3361 ) C3048_=_C3436( C3048 C3436 ) C3048_=_C3488( C3048 C3488 ) C3048_=_C3545( C3048 C3545 ) C3048_=_C3600( C3048 C3600 ) C3048_=_C3738( C3048 C3738 ) \nC3048_=_C3781( C3048 C3781 ) C3048_=_C3889( C3048 C3889 ) C3048_=_C3915( C3048 C3915 ) C3048_=_C3916( C3048 C3916 ) C3048_=_C3917( C3048 C3917 ) C3048_=_C3918( C3048 C3918 ) \nC3048_=_C3919( C3048 C3919 ) C3048_=_C3920( C3048 C3920 ) C3048_=_C3921( C3048 C3921 ) C3176_=_C3186( C3176 C3186 ) C3176_=_C3259( C3176 C3259 ) C3176_=_C3355( C3176 C3355 ) \nC3176_=_C3356( C3176 C3356 ) C3176_=_C3357( C3176 C3357 ) C3176_=_C3358( C3176 C3358 ) C3176_=_C3359( C3176 C3359 ) C3176_=_C3360( C3176 C3360 ) C3176_=_C3361( C3176 C3361 ) \nC3176_=_C3362( C3176 C3362 ) C3176_=_C3363( C3176 C3363 ) C3176_=_C3364( C3176 C3364 ) C3176_=_C3365( C3176 C3365 ) C3176_=_C3366( C3176 C3366 ) C3176_=_C3367( C3176 C3367 ) \nC3176_=_C3368( C3176 C3368 ) C3176_=_C3369( C3176 C3369 ) C3176_=_C3370( C3176 C3370 ) C3186_=_C3361( C3186 C3361 ) C3186_=_C3436( C3186 C3436 ) C3186_=_C3488( C3186 C3488 ) \nC3186_=_C3545( C3186 C3545 ) C3186_=_C3600( C3186 C3600 ) C3186_=_C3738( C3186 C3738 ) C3186_=_C3781( C3186 C3781 ) C3186_=_C3889( C3186 C3889 ) C3186_=_C3915( C3186 C3915 ) \nC3186_=_C3916( C3186 C3916 ) C3186_=_C3917( C3186 C3917 ) C3186_=_C3918( C3186 C3918 ) C3186_=_C3919( C3186 C3919 ) C3186_=_C3920( C3186 C3920 ) C3186_=_C3921( C3186 C3921 ) \nC3259_=_C3355( C3259 C3355 ) C3259_=_C3356( C3259 C3356 ) C3259_=_C3357( C3259 C3357 ) C3259_=_C3358( C3259 C3358 ) C3259_=_C3359( C3259 C3359 ) C3259_=_C3360( C3259 C3360 ) \nC3259_=_C3361( C3259 C3361 ) C3259_=_C3362( C3259 C3362 ) C3259_=_C3363( C3259 C3363 ) C3259_=_C3364( C3259 C3364 ) C3259_=_C3365( C3259 C3365 ) C3259_=_C3366( C3259 C3366 ) \nC3259_=_C3367( C3259 C3367 ) C3259_=_C3368( C3259 C3368 ) C3259_=_C3369( C3259 C3369 ) C3259_=_C3370( C3259 C3370 ) C3355_=_C3356( C3355 C3356 ) C3355_=_C3357( C3355 C3357 ) \nC3355_=_C3358( C3355 C3358 ) C3355_=_C3359( C3355 C3359 ) C3355_=_C3360( C3355 C3360 ) C3355_=_C3361( C3355 C3361 ) C3355_=_C3362( C3355 C3362 ) C3355_=_C3363( C3355 C3363 ) \nC3355_=_C3364( C3355 C3364 ) C3355_=_C3365( C3355 C3365 ) C3355_=_C3366( C3355 C3366 ) C3355_=_C3367( C3355 C3367 ) C3355_=_C3368( C3355 C3368 ) C3355_=_C3369( C3355 C3369 ) \nC3355_=_C3370( C3355 C3370 ) C3355_=_C3488( C3355 C3488 ) C3356_=_C3357( C3356 C3357 ) C3356_=_C3358( C3356 C3358 ) C3356_=_C3359( C3356 C3359 ) C3356_=_C3360( C3356 C3360 ) \nC3356_=_C3361( C3356 C3361 ) C3356_=_C3362( C3356 C3362 ) C3356_=_C3363( C3356 C3363 ) C3356_=_C3364( C3356 C3364 ) C3356_=_C3365( C3356 C3365 ) C3356_=_C3366( C3356 C3366 ) \nC3356_=_C3367( C3356 C3367 ) C3356_=_C3368( C3356 C3368 ) C3356_=_C3369( C3356 C3369 ) C3356_=_C3370( C3356 C3370 ) C3357_=_C3358( C3357 C3358 ) C3357_=_C3359( C3357 C3359 ) \nC3357_=_C3360( C3357 C3360 ) C3357_=_C3361( C3357 C3361 ) C3357_=_C3362( C3357 C3362 ) C3357_=_C3363( C3357 C3363 ) C3357_=_C3364( C3357 C3364 ) C3357_=_C3365( C3357 C3365 ) \nC3357_=_C3366( C3357 C3366 ) C3357_=_C3367( C3357 C3367 ) C3357_=_C3368( C3357 C3368 ) C3357_=_C3369( C3357 C3369 ) C3357_=_C3370( C3357 C3370 ) C3357_=_C3738( C3357 C3738 ) \nC3358_=_C3359( C3358 C3359 )</w:t>
      </w:r>
    </w:p>
    <w:p>
      <w:pPr>
        <w:pStyle w:val="PreformattedText"/>
        <w:bidi w:val="0"/>
        <w:spacing w:before="0" w:after="0"/>
        <w:jc w:val="left"/>
        <w:rPr/>
      </w:pPr>
      <w:r>
        <w:rPr/>
        <w:t xml:space="preserve"> </w:t>
      </w:r>
      <w:r>
        <w:rPr/>
        <w:t>C3358_=_C3360( C3358 C3360 ) C3358_=_C3361( C3358 C3361 ) C3358_=_C3362( C3358 C3362 ) C3358_=_C3363( C3358 C3363 ) C3358_=_C3364( C3358 C3364 ) \nC3358_=_C3365( C3358 C3365 ) C3358_=_C3366( C3358 C3366 ) C3358_=_C3367( C3358 C3367 ) C3358_=_C3368( C3358 C3368 ) C3358_=_C3369( C3358 C3369 ) C3358_=_C3370( C3358 C3370 ) \nC3359_=_C3360( C3359 C3360 ) C3359_=_C3361( C3359 C3361 ) C3359_=_C3362( C3359 C3362 ) C3359_=_C3363( C3359 C3363 ) C3359_=_C3364( C3359 C3364 ) C3359_=_C3365( C3359 C3365 ) \nC3359_=_C3366( C3359 C3366 ) C3359_=_C3367( C3359 C3367 ) C3359_=_C3368( C3359 C3368 ) C3359_=_C3369( C3359 C3369 ) C3359_=_C3370( C3359 C3370 ) C3360_=_C3361( C3360 C3361 ) \nC3360_=_C3362( C3360 C3362 ) C3360_=_C3363( C3360 C3363 ) C3360_=_C3364( C3360 C3364 ) C3360_=_C3365( C3360 C3365 ) C3360_=_C3366( C3360 C3366 ) C3360_=_C3367( C3360 C3367 ) \nC3360_=_C3368( C3360 C3368 ) C3360_=_C3369( C3360 C3369 ) C3360_=_C3370( C3360 C3370 ) C3361_=_C3362( C3361 C3362 ) C3361_=_C3363( C3361 C3363 ) C3361_=_C3364( C3361 C3364 ) \nC3361_=_C3365( C3361 C3365 ) C3361_=_C3366( C3361 C3366 ) C3361_=_C3367( C3361 C3367 ) C3361_=_C3368( C3361 C3368 ) C3361_=_C3369( C3361 C3369 ) C3361_=_C3370( C3361 C3370 ) \nC3361_=_C3436( C3361 C3436 ) C3361_=_C3488( C3361 C3488 ) C3361_=_C3545( C3361 C3545 ) C3361_=_C3600( C3361 C3600 ) C3361_=_C3738( C3361 C3738 ) C3361_=_C3781( C3361 C3781 ) \nC3361_=_C3889( C3361 C3889 ) C3361_=_C3915( C3361 C3915 ) C3361_=_C3916( C3361 C3916 ) C3361_=_C3917( C3361 C3917 ) C3361_=_C3918( C3361 C3918 ) C3361_=_C3919( C3361 C3919 ) \nC3361_=_C3920( C3361 C3920 ) C3361_=_C3921( C3361 C3921 ) C3362_=_C3363( C3362 C3363 ) C3362_=_C3364( C3362 C3364 ) C3362_=_C3365( C3362 C3365 ) C3362_=_C3366( C3362 C3366 ) \nC3362_=_C3367( C3362 C3367 ) C3362_=_C3368( C3362 C3368 ) C3362_=_C3369( C3362 C3369 ) C3362_=_C3370( C3362 C3370 ) C3363_=_C3364( C3363 C3364 ) C3363_=_C3365( C3363 C3365 ) \nC3363_=_C3366( C3363 C3366 ) C3363_=_C3367( C3363 C3367 ) C3363_=_C3368( C3363 C3368 ) C3363_=_C3369( C3363 C3369 ) C3363_=_C3370( C3363 C3370 ) C3363_=_C3915( C3363 C3915 ) \nC3364_=_C3365( C3364 C3365 ) C3364_=_C3366( C3364 C3366 ) C3364_=_C3367( C3364 C3367 ) C3364_=_C3368( C3364 C3368 ) C3364_=_C3369( C3364 C3369 ) C3364_=_C3370( C3364 C3370 ) \nC3365_=_C3366( C3365 C3366 ) C3365_=_C3367( C3365 C3367 ) C3365_=_C3368( C3365 C3368 ) C3365_=_C3369( C3365 C3369 ) C3365_=_C3370( C3365 C3370 ) C3366_=_C3367( C3366 C3367 ) \nC3366_=_C3368( C3366 C3368 ) C3366_=_C3369( C3366 C3369 ) C3366_=_C3370( C3366 C3370 ) C3367_=_C3368( C3367 C3368 ) C3367_=_C3369( C3367 C3369 ) C3367_=_C3370( C3367 C3370 ) \nC3367_=_C3918( C3367 C3918 ) C3368_=_C3369( C3368 C3369 ) C3368_=_C3370( C3368 C3370 ) C3368_=_C3919( C3368 C3919 ) C3369_=_C3370( C3369 C3370 ) C3369_=_C3920( C3369 C3920 ) \nC3436_=_C3488( C3436 C3488 ) C3436_=_C3545( C3436 C3545 ) C3436_=_C3600( C3436 C3600 ) C3436_=_C3738( C3436 C3738 ) C3436_=_C3781( C3436 C3781 ) C3436_=_C3889( C3436 C3889 ) \nC3436_=_C3915( C3436 C3915 ) C3436_=_C3916( C3436 C3916 ) C3436_=_C3917( C3436 C3917 ) C3436_=_C3918( C3436 C3918 ) C3436_=_C3919( C3436 C3919 ) C3436_=_C3920( C3436 C3920 ) \nC3436_=_C3921( C3436 C3921 ) C3488_=_C3545( C3488 C3545 ) C3488_=_C3600( C3488 C3600 ) C3488_=_C3738( C3488 C3738 ) C3488_=_C3781( C3488 C3781 ) C3488_=_C3889( C3488 C3889 ) \nC3488_=_C3915( C3488 C3915 ) C3488_=_C3916( C3488 C3916 ) C3488_=_C3917( C3488 C3917 ) C3488_=_C3918( C3488 C3918 ) C3488_=_C3919( C3488 C3919 ) C3488_=_C3920( C3488 C3920 ) \nC3488_=_C3921( C3488 C3921 ) C3545_=_C3600( C3545 C3600 ) C3545_=_C3738( C3545 C3738 ) C3545_=_C3781( C3545 C3781 ) C3545_=_C3889( C3545 C3889 ) C3545_=_C3915( C3545 C3915 ) \nC3545_=_C3916( C3545 C3916 ) C3545_=_C3917( C3545 C3917 ) C3545_=_C3918( C3545 C3918 ) C3545_=_C3919( C3545 C3919 ) C3545_=_C3920( C3545 C3920 ) C3545_=_C3921( C3545 C3921 ) \nC3600_=_C3738( C3600 C3738 ) C3600_=_C3781( C3600 C3781 ) C3600_=_C3889( C3600 C3889 ) C3600_=_C3915( C3600 C3915 ) C3600_=_C3916( C3600 C3916 ) C3600_=_C3917( C3600 C3917 ) \nC3600_=_C3918( C3600 C3918 ) C3600_=_C3919( C3600 C3919 ) C3600_=_C3920( C3600 C3920 ) C3600_=_C3921( C3600 C3921 ) C3738_=_C3781( C3738 C3781 ) C3738_=_C3889( C3738 C3889 ) \nC3738_=_C3915( C3738 C3915 ) C3738_=_C3916( C3738 C3916 ) C3738_=_C3917( C3738 C3917 ) C3738_=_C3918( C3738 C3918 ) C3738_=_C3919( C3738 C3919 ) C3738_=_C3920( C3738 C3920 ) \nC3738_=_C3921( C3738 C3921 ) C3781_=_C3889( C3781 C3889 ) C3781_=_C3915( C3781 C3915 ) C3781_=_C3916( C3781 C3916 ) C3781_=_C3917( C3781 C3917 ) C3781_=_C3918( C3781 C3918 ) \nC3781_=_C3919( C3781 C3919 ) C3781_=_C3920( C3781 C3920 ) C3781_=_C3921( C3781 C3921 ) C3889_=_C3915( C3889 C3915 ) C3889_=_C3916( C3889 C3916 ) C3889_=_C3917( C3889 C3917 ) \nC3889_=_C3918( C3889 C3918 ) C3889_=_C3919( C3889 C3919 ) C3889_=_C3920( C3889 C3920 ) C3889_=_C3921( C3889 C3921 ) C3915_=_C3916( C3915 C3916 ) C3915_=_C3917( C3915 C3917 ) \nC3915_=_C3918( C3915 C3918 ) C3915_=_C3919( C3915 C3919 ) C3915_=_C3920( C3915 C3920 ) C3915_=_C3921( C3915 C3921 ) C3916_=_C3917( C3916 C3917 ) C3916_=_C3918( C3916 C3918 ) \nC3916_=_C3919( C3916 C3919 ) C3916_=_C3920( C3916 C3920 ) C3916_=_C3921( C3916 C3921 ) C3917_=_C3918( C3917 C3918 ) C3917_=_C3919( C3917 C3919 ) C3917_=_C3920( C3917 C3920 ) \nC3917_=_C3921( C3917 C3921 ) C3918_=_C3919( C3918 C3919 ) C3918_=_C3920( C3918 C3920 ) C3918_=_C3921( C3918 C3921 ) C3919_=_C3920( C3919 C3920 ) C3919_=_C3921( C3919 C3921 ) \nC3920_=_C3921( C3920 C3921 ) "];112-&gt;165[label="53: C566 C809 C902 C1189 C1235 \nC1410 C1533 C1657 C1674 C1924 C1933 \nC1951 C2049 C2116 C2134 C2170 C2174 \nC2512 C2857 C2964 C3048 C3176 C3186 \nC3259 C3355 C3356 C3357 C3358 C3359 \nC3360 C3362 C3363 C3364 C3365 C3366 \nC3367 C3368 C3369 C3370 C3436 C3488 \nC3545 C3600 C3738 C3781 C3889 C3915 \nC3916 C3917 C3918 C3919 C3920 C3921 \n685: C566_=_C1410 ,C566_=_C1533 ,C566_=_C1924 ,C566_=_C1951 ,C566_=_C2049 ,\nC566_=_C2134 ,C566_=_C2170 ,C566_=_C2964 ,C566_=_C3176 ,C566_=_C3259 ,C566_=_C3355 ,\nC566_=_C3356 ,C566_=_C3357 ,C566_=_C3358 ,C566_=_C3359 ,C566_=_C3360 ,C566_=_C3362 ,\nC566_=_C3363 ,C566_=_C3364 ,C566_=_C3365 ,C566_=_C3366 ,C566_=_C3367 ,C566_=_C3368 ,\nC566_=_C3369 ,C566_=_C3370 ,C809_=_C902 ,C809_=_C1189 ,C809_=_C1235 ,C809_=_C1657 ,\nC809_=_C1674 ,C809_=_C1933 ,C809_=_C2116 ,C809_=_C2174 ,C809_=_C2512 ,C809_=_C2857 ,\nC809_=_C3048 ,C809_=_C3186 ,C809_=_C3436 ,C809_=_C3488 ,C809_=_C3545 ,C809_=_C3600 ,\nC809_=_C3738 ,C809_=_C3781 ,C809_=_C3889 ,C809_=_C3915 ,C809_=_C3916 ,C809_=_C3917 ,\nC809_=_C3918 ,C809_=_C3919 ,C809_=_C3920 ,C809_=_C3921 ,C902_=_C1189 ,C902_=_C1235 ,\nC902_=_C1657 ,C902_=_C1674 ,C902_=_C1933 ,C902_=_C2116 ,C902_=_C2174 ,C902_=_C2512 ,\nC902_=_C2857 ,C902_=_C3048 ,C902_=_C3186 ,C902_=_C3436 ,C902_=_C3488 ,C902_=_C3545 ,\nC902_=_C3600 ,C902_=_C3738 ,C902_=_C3781 ,C902_=_C3889 ,C902_=_C3915 ,C902_=_C3916 ,\nC902_=_C3917 ,C902_=_C3918 ,C902_=_C3919 ,C902_=_C3920 ,C902_=_C3921 ,C1189_=_C1235 ,\nC1189_=_C1657 ,C1189_=_C1674 ,C1189_=_C1933 ,C1189_=_C2116 ,C1189_=_C2174 ,C1189_=_C2512 ,\nC1189_=_C2857 ,C1189_=_C3048 ,C1189_=_C3186 ,C1189_=_C3436 ,C1189_=_C3488 ,C1189_=_C3545 ,\nC1189_=_C3600 ,C1189_=_C3738 ,C1189_=_C3781 ,C1189_=_C3889 ,C1189_=_C3915 ,C1189_=_C3916 ,\nC1189_=_C3917 ,C1189_=_C3918 ,C1189_=_C3919 ,C1189_=_C3920 ,C1189_=_C3921 ,C1235_=_C1657 ,\nC1235_=_C1674 ,C1235_=_C1933 ,C1235_=_C2116 ,C1235_=_C2174 ,C1235_=_C2512 ,C1235_=_C2857 ,\nC1235_=_C3048 ,C1235_=_C3186 ,C1235_=_C3436 ,C1235_=_C3488 ,C1235_=_C3545 ,C1235_=_C3600 ,\nC1235_=_C3738 ,C1235_=_C3781 ,C1235_=_C3889 ,C1235_=_C3915 ,C1235_=_C3916 ,C1235_=_C3917 ,\nC1235_=_C3918 ,C1235_=_C3919 ,C1235_=_C3920 ,C1235_=_C3921 ,C1410_=_C1533 ,C1410_=_C1924 ,\nC1410_=_C1951 ,C1410_=_C2049 ,C1410_=_C2134 ,C1410_=_C2170 ,C1410_=_C2964 ,C1410_=_C3176 ,\nC1410_=_C3259 ,C1410_=_C3355 ,C1410_=_C3356 ,C1410_=_C3357 ,C1410_=_C3358 ,C1410_=_C3359 ,\nC1410_=_C3360 ,C1410_=_C3362 ,C1410_=_C3363 ,C1410_=_C3364 ,C1410_=_C3365 ,C1410_=_C3366 ,\nC1410_=_C3367 ,C1410_=_C3368 ,C1410_=_C3369 ,C1410_=_C3370 ,C1533_=_C1924 ,C1533_=_C1951 ,\nC1533_=_C2049 ,C1533_=_C2134 ,C1533_=_C2170 ,C1533_=_C2964 ,C1533_=_C3176 ,C1533_=_C3259 ,\nC1533_=_C3355 ,C1533_=_C3356 ,C1533_=_C3357 ,C1533_=_C3358 ,C1533_=_C3359 ,C1533_=_C3360 ,\nC1533_=_C3362 ,C1533_=_C3363 ,C1533_=_C3364 ,C1533_=_C3365 ,C1533_=_C3366 ,C1533_=_C3367 ,\nC1533_=_C3368 ,C1533_=_C3369 ,C1533_=_C3370 ,C1657_=_C1674 ,C1657_=_C1933 ,C1657_=_C2116 ,\nC1657_=_C2174 ,C1657_=_C2512 ,C1657_=_C2857 ,C1657_=_C3048 ,C1657_=_C3186 ,C1657_=_C3436 ,\nC1657_=_C3488 ,C1657_=_C3545 ,C1657_=_C3600 ,C1657_=_C3738 ,C1657_=_C3781 ,C1657_=_C3889 ,\nC1657_=_C3915 ,C1657_=_C3916 ,C1657_=_C3917 ,C1657_=_C3918 ,C1657_=_C3919 ,C1657_=_C3920 ,\nC1657_=_C3921 ,C1674_=_C1933 ,C1674_=_C2116 ,C1674_=_C2174 ,C1674_=_C2512 ,C1674_=_C2857 ,\nC1674_=_C3048 ,C1674_=_C3186 ,C1674_=_C3436 ,C1674_=_C3488 ,C1674_=_C3545 ,C1674_=_C3600 ,\nC1674_=_C3738 ,C1674_=_C3781 ,C1674_=_C3889 ,C1674_=_C3915 ,C1674_=_C3916 ,C1674_=_C3917 ,\nC1674_=_C3918 ,C1674_=_C3919 ,C1674_=_C3920 ,C1674_=_C3921 ,C1924_=_C1933 ,C1924_=_C1951 ,\nC1924_=_C2049 ,C1924_=_C2134 ,C1924_=_C2170 ,C1924_=_C2964 ,C1924_=_C3176 ,C1924_=_C3259 ,\nC1924_=_C3355 ,C1924_=_C3356 ,C1924_=_C3357 ,C1924_=_C3358 ,C1924_=_C3359 ,C1924_=_C3360 ,\nC1924_=_C3362 ,C1924_=_C3363 ,C1924_=_C3364 ,C1924_=_C3365 ,C1924_=_C3366 ,C1924_=_C3367 ,\nC1924_=_C3368 ,C1924_=_C3369 ,C1924_=_C3370 ,C1933_=_C2116 ,C1933_=_C2174 ,C1933_=_C2512 ,\nC1933_=_C2857 ,C1933_=_C3048 ,C1933_=_C3186 ,C1933_=_C3436 ,C1933_=_C3488 ,C1933_=_C3545 ,\nC1933_=_C3600 ,C1933_=_C3738 ,C1933_=_C3781 ,C1933_=_C3889 ,C1933_=_C3915 ,C1933_=_C3916 ,\nC1933_=_C3917 ,C1933_=_C3918 ,C1933_=_C3919 ,C1933_=_C3920 ,C1933_=_C3921 ,C1951_=_C2049 ,\nC1951_=_C2134 ,C1951_=_C2170 ,C1951_=_C2964 ,C1951_=_C3176 ,C1951_=_C3259 ,C1951_=_C3355 ,\nC1951_=_C3356 ,C1951_=_C3357 ,C1951_=_C3358 ,C1951_=_C3359 ,C1951_=_C3360 ,C1951_=_C3362 ,\nC1951_=_C3363 ,C1951_=_C3364 ,C1951_=_C3365</w:t>
      </w:r>
    </w:p>
    <w:p>
      <w:pPr>
        <w:pStyle w:val="PreformattedText"/>
        <w:bidi w:val="0"/>
        <w:spacing w:before="0" w:after="0"/>
        <w:jc w:val="left"/>
        <w:rPr/>
      </w:pPr>
      <w:r>
        <w:rPr/>
        <w:t xml:space="preserve"> </w:t>
      </w:r>
      <w:r>
        <w:rPr/>
        <w:t>,C1951_=_C3366 ,C1951_=_C3367 ,C1951_=_C3368 ,\nC1951_=_C3369 ,C1951_=_C3370 ,C2049_=_C2134 ,C2049_=_C2170 ,C2049_=_C2964 ,C2049_=_C3176 ,\nC2049_=_C3259 ,C2049_=_C3355 ,C2049_=_C3356 ,C2049_=_C3357 ,C2049_=_C3358 ,C2049_=_C3359 ,\nC2049_=_C3360 ,C2049_=_C3362 ,C2049_=_C3363 ,C2049_=_C3364 ,C2049_=_C3365 ,C2049_=_C3366 ,\nC2049_=_C3367 ,C2049_=_C3368 ,C2049_=_C3369 ,C2049_=_C3370 ,C2116_=_C2174 ,C2116_=_C2512 ,\nC2116_=_C2857 ,C2116_=_C3048 ,C2116_=_C3186 ,C2116_=_C3436 ,C2116_=_C3488 ,C2116_=_C3545 ,\nC2116_=_C3600 ,C2116_=_C3738 ,C2116_=_C3781 ,C2116_=_C3889 ,C2116_=_C3915 ,C2116_=_C3916 ,\nC2116_=_C3917 ,C2116_=_C3918 ,C2116_=_C3919 ,C2116_=_C3920 ,C2116_=_C3921 ,C2134_=_C2170 ,\nC2134_=_C2964 ,C2134_=_C3176 ,C2134_=_C3259 ,C2134_=_C3355 ,C2134_=_C3356 ,C2134_=_C3357 ,\nC2134_=_C3358 ,C2134_=_C3359 ,C2134_=_C3360 ,C2134_=_C3362 ,C2134_=_C3363 ,C2134_=_C3364 ,\nC2134_=_C3365 ,C2134_=_C3366 ,C2134_=_C3367 ,C2134_=_C3368 ,C2134_=_C3369 ,C2134_=_C3370 ,\nC2170_=_C2174 ,C2170_=_C2964 ,C2170_=_C3176 ,C2170_=_C3259 ,C2170_=_C3355 ,C2170_=_C3356 ,\nC2170_=_C3357 ,C2170_=_C3358 ,C2170_=_C3359 ,C2170_=_C3360 ,C2170_=_C3362 ,C2170_=_C3363 ,\nC2170_=_C3364 ,C2170_=_C3365 ,C2170_=_C3366 ,C2170_=_C3367 ,C2170_=_C3368 ,C2170_=_C3369 ,\nC2170_=_C3370 ,C2174_=_C2512 ,C2174_=_C2857 ,C2174_=_C3048 ,C2174_=_C3186 ,C2174_=_C3436 ,\nC2174_=_C3488 ,C2174_=_C3545 ,C2174_=_C3600 ,C2174_=_C3738 ,C2174_=_C3781 ,C2174_=_C3889 ,\nC2174_=_C3915 ,C2174_=_C3916 ,C2174_=_C3917 ,C2174_=_C3918 ,C2174_=_C3919 ,C2174_=_C3920 ,\nC2174_=_C3921 ,C2512_=_C2857 ,C2512_=_C3048 ,C2512_=_C3186 ,C2512_=_C3436 ,C2512_=_C3488 ,\nC2512_=_C3545 ,C2512_=_C3600 ,C2512_=_C3738 ,C2512_=_C3781 ,C2512_=_C3889 ,C2512_=_C3915 ,\nC2512_=_C3916 ,C2512_=_C3917 ,C2512_=_C3918 ,C2512_=_C3919 ,C2512_=_C3920 ,C2512_=_C3921 ,\nC2857_=_C3048 ,C2857_=_C3186 ,C2857_=_C3436 ,C2857_=_C3488 ,C2857_=_C3545 ,C2857_=_C3600 ,\nC2857_=_C3738 ,C2857_=_C3781 ,C2857_=_C3889 ,C2857_=_C3915 ,C2857_=_C3916 ,C2857_=_C3917 ,\nC2857_=_C3918 ,C2857_=_C3919 ,C2857_=_C3920 ,C2857_=_C3921 ,C2964_=_C3176 ,C2964_=_C3259 ,\nC2964_=_C3355 ,C2964_=_C3356 ,C2964_=_C3357 ,C2964_=_C3358 ,C2964_=_C3359 ,C2964_=_C3360 ,\nC2964_=_C3362 ,C2964_=_C3363 ,C2964_=_C3364 ,C2964_=_C3365 ,C2964_=_C3366 ,C2964_=_C3367 ,\nC2964_=_C3368 ,C2964_=_C3369 ,C2964_=_C3370 ,C3048_=_C3186 ,C3048_=_C3436 ,C3048_=_C3488 ,\nC3048_=_C3545 ,C3048_=_C3600 ,C3048_=_C3738 ,C3048_=_C3781 ,C3048_=_C3889 ,C3048_=_C3915 ,\nC3048_=_C3916 ,C3048_=_C3917 ,C3048_=_C3918 ,C3048_=_C3919 ,C3048_=_C3920 ,C3048_=_C3921 ,\nC3176_=_C3186 ,C3176_=_C3259 ,C3176_=_C3355 ,C3176_=_C3356 ,C3176_=_C3357 ,C3176_=_C3358 ,\nC3176_=_C3359 ,C3176_=_C3360 ,C3176_=_C3362 ,C3176_=_C3363 ,C3176_=_C3364 ,C3176_=_C3365 ,\nC3176_=_C3366 ,C3176_=_C3367 ,C3176_=_C3368 ,C3176_=_C3369 ,C3176_=_C3370 ,C3186_=_C3436 ,\nC3186_=_C3488 ,C3186_=_C3545 ,C3186_=_C3600 ,C3186_=_C3738 ,C3186_=_C3781 ,C3186_=_C3889 ,\nC3186_=_C3915 ,C3186_=_C3916 ,C3186_=_C3917 ,C3186_=_C3918 ,C3186_=_C3919 ,C3186_=_C3920 ,\nC3186_=_C3921 ,C3259_=_C3355 ,C3259_=_C3356 ,C3259_=_C3357 ,C3259_=_C3358 ,C3259_=_C3359 ,\nC3259_=_C3360 ,C3259_=_C3362 ,C3259_=_C3363 ,C3259_=_C3364 ,C3259_=_C3365 ,C3259_=_C3366 ,\nC3259_=_C3367 ,C3259_=_C3368 ,C3259_=_C3369 ,C3259_=_C3370 ,C3355_=_C3356 ,C3355_=_C3357 ,\nC3355_=_C3358 ,C3355_=_C3359 ,C3355_=_C3360 ,C3355_=_C3362 ,C3355_=_C3363 ,C3355_=_C3364 ,\nC3355_=_C3365 ,C3355_=_C3366 ,C3355_=_C3367 ,C3355_=_C3368 ,C3355_=_C3369 ,C3355_=_C3370 ,\nC3355_=_C3488 ,C3356_=_C3357 ,C3356_=_C3358 ,C3356_=_C3359 ,C3356_=_C3360 ,C3356_=_C3362 ,\nC3356_=_C3363 ,C3356_=_C3364 ,C3356_=_C3365 ,C3356_=_C3366 ,C3356_=_C3367 ,C3356_=_C3368 ,\nC3356_=_C3369 ,C3356_=_C3370 ,C3357_=_C3358 ,C3357_=_C3359 ,C3357_=_C3360 ,C3357_=_C3362 ,\nC3357_=_C3363 ,C3357_=_C3364 ,C3357_=_C3365 ,C3357_=_C3366 ,C3357_=_C3367 ,C3357_=_C3368 ,\nC3357_=_C3369 ,C3357_=_C3370 ,C3357_=_C3738 ,C3358_=_C3359 ,C3358_=_C3360 ,C3358_=_C3362 ,\nC3358_=_C3363 ,C3358_=_C3364 ,C3358_=_C3365 ,C3358_=_C3366 ,C3358_=_C3367 ,C3358_=_C3368 ,\nC3358_=_C3369 ,C3358_=_C3370 ,C3359_=_C3360 ,C3359_=_C3362 ,C3359_=_C3363 ,C3359_=_C3364 ,\nC3359_=_C3365 ,C3359_=_C3366 ,C3359_=_C3367 ,C3359_=_C3368 ,C3359_=_C3369 ,C3359_=_C3370 ,\nC3360_=_C3362 ,C3360_=_C3363 ,C3360_=_C3364 ,C3360_=_C3365 ,C3360_=_C3366 ,C3360_=_C3367 ,\nC3360_=_C3368 ,C3360_=_C3369 ,C3360_=_C3370 ,C3362_=_C3363 ,C3362_=_C3364 ,C3362_=_C3365 ,\nC3362_=_C3366 ,C3362_=_C3367 ,C3362_=_C3368 ,C3362_=_C3369 ,C3362_=_C3370 ,C3363_=_C3364 ,\nC3363_=_C3365 ,C3363_=_C3366 ,C3363_=_C3367 ,C3363_=_C3368 ,C3363_=_C3369 ,C3363_=_C3370 ,\nC3363_=_C3915 ,C3364_=_C3365 ,C3364_=_C3366 ,C3364_=_C3367 ,C3364_=_C3368 ,C3364_=_C3369 ,\nC3364_=_C3370 ,C3365_=_C3366 ,C3365_=_C3367 ,C3365_=_C3368 ,C3365_=_C3369 ,C3365_=_C3370 ,\nC3366_=_C3367 ,C3366_=_C3368 ,C3366_=_C3369 ,C3366_=_C3370 ,C3367_=_C3368 ,C3367_=_C3369 ,\nC3367_=_C3370 ,C3367_=_C3918 ,C3368_=_C3369 ,C3368_=_C3370 ,C3368_=_C3919 ,C3369_=_C3370 ,\nC3369_=_C3920 ,C3436_=_C3488 ,C3436_=_C3545 ,C3436_=_C3600 ,C3436_=_C3738 ,C3436_=_C3781 ,\nC3436_=_C3889 ,C3436_=_C3915 ,C3436_=_C3916 ,C3436_=_C3917 ,C3436_=_C3918 ,C3436_=_C3919 ,\nC3436_=_C3920 ,C3436_=_C3921 ,C3488_=_C3545 ,C3488_=_C3600 ,C3488_=_C3738 ,C3488_=_C3781 ,\nC3488_=_C3889 ,C3488_=_C3915 ,C3488_=_C3916 ,C3488_=_C3917 ,C3488_=_C3918 ,C3488_=_C3919 ,\nC3488_=_C3920 ,C3488_=_C3921 ,C3545_=_C3600 ,C3545_=_C3738 ,C3545_=_C3781 ,C3545_=_C3889 ,\nC3545_=_C3915 ,C3545_=_C3916 ,C3545_=_C3917 ,C3545_=_C3918 ,C3545_=_C3919 ,C3545_=_C3920 ,\nC3545_=_C3921 ,C3600_=_C3738 ,C3600_=_C3781 ,C3600_=_C3889 ,C3600_=_C3915 ,C3600_=_C3916 ,\nC3600_=_C3917 ,C3600_=_C3918 ,C3600_=_C3919 ,C3600_=_C3920 ,C3600_=_C3921 ,C3738_=_C3781 ,\nC3738_=_C3889 ,C3738_=_C3915 ,C3738_=_C3916 ,C3738_=_C3917 ,C3738_=_C3918 ,C3738_=_C3919 ,\nC3738_=_C3920 ,C3738_=_C3921 ,C3781_=_C3889 ,C3781_=_C3915 ,C3781_=_C3916 ,C3781_=_C3917 ,\nC3781_=_C3918 ,C3781_=_C3919 ,C3781_=_C3920 ,C3781_=_C3921 ,C3889_=_C3915 ,C3889_=_C3916 ,\nC3889_=_C3917 ,C3889_=_C3918 ,C3889_=_C3919 ,C3889_=_C3920 ,C3889_=_C3921 ,C3915_=_C3916 ,\nC3915_=_C3917 ,C3915_=_C3918 ,C3915_=_C3919 ,C3915_=_C3920 ,C3915_=_C3921 ,C3916_=_C3917 ,\nC3916_=_C3918 ,C3916_=_C3919 ,C3916_=_C3920 ,C3916_=_C3921 ,C3917_=_C3918 ,C3917_=_C3919 ,\nC3917_=_C3920 ,C3917_=_C3921 ,C3918_=_C3919 ,C3918_=_C3920 ,C3918_=_C3921 ,C3919_=_C3920 ,\nC3919_=_C3921 ,C3920_=_C3921 ,"];166[shape=box, label="id:166 level: 6\n52: C517 C525 C926 C1314 C1347 \nC1358 C1641 C1798 C1807 C2079 C2306 \nC2420 C2458 C2535 C2580 C3031 C3038 \nC3118 C3130 C3174 C3212 C3386 C3397 \nC3422 C3639 C3647 C3656 C3720 C3721 \nC3733 C3764 C3801 C3811 C3856 C3857 \nC3858 C3859 C3860 C3861 C3862 C3863 \nC3864 C3865 C3966 C3980 C4016 C4079 \nC4091 C4093 C4108 C4109 C4111 \n692: C517_=_C525( C517 C525 ) C517_=_C926( C517 C926 ) C517_=_C1347( C517 C1347 ) C517_=_C1798( C517 C1798 ) C517_=_C2079( C517 C2079 ) \nC517_=_C2306( C517 C2306 ) C517_=_C2420( C517 C2420 ) C517_=_C2580( C517 C2580 ) C517_=_C3031( C517 C3031 ) C517_=_C3118( C517 C3118 ) C517_=_C3212( C517 C3212 ) \nC517_=_C3386( C517 C3386 ) C517_=_C3422( C517 C3422 ) C517_=_C3639( C517 C3639 ) C517_=_C3656( C517 C3656 ) C517_=_C3721( C517 C3721 ) C517_=_C3764( C517 C3764 ) \nC517_=_C3801( C517 C3801 ) C517_=_C3857( C517 C3857 ) C517_=_C3858( C517 C3858 ) C517_=_C3859( C517 C3859 ) C517_=_C3860( C517 C3860 ) C517_=_C3861( C517 C3861 ) \nC517_=_C3862( C517 C3862 ) C517_=_C3863( C517 C3863 ) C517_=_C3864( C517 C3864 ) C517_=_C3865( C517 C3865 ) C525_=_C1314( C525 C1314 ) C525_=_C1358( C525 C1358 ) \nC525_=_C1641( C525 C1641 ) C525_=_C1807( C525 C1807 ) C525_=_C2458( C525 C2458 ) C525_=_C2535( C525 C2535 ) C525_=_C3038( C525 C3038 ) C525_=_C3130( C525 C3130 ) \nC525_=_C3174( C525 C3174 ) C525_=_C3397( C525 C3397 ) C525_=_C3647( C525 C3647 ) C525_=_C3720( C525 C3720 ) C525_=_C3733( C525 C3733 ) C525_=_C3811( C525 C3811 ) \nC525_=_C3856( C525 C3856 ) C525_=_C3865( C525 C3865 ) C525_=_C3966( C525 C3966 ) C525_=_C3980( C525 C3980 ) C525_=_C4016( C525 C4016 ) C525_=_C4079( C525 C4079 ) \nC525_=_C4091( C525 C4091 ) C525_=_C4093( C525 C4093 ) C525_=_C4108( C525 C4108 ) C525_=_C4109( C525 C4109 ) C525_=_C4111( C525 C4111 ) C926_=_C1347( C926 C1347 ) \nC926_=_C1798( C926 C1798 ) C926_=_C2079( C926 C2079 ) C926_=_C2306( C926 C2306 ) C926_=_C2420( C926 C2420 ) C926_=_C2580( C926 C2580 ) C926_=_C3031( C926 C3031 ) \nC926_=_C3118( C926 C3118 ) C926_=_C3212( C926 C3212 ) C926_=_C3386( C926 C3386 ) C926_=_C3422( C926 C3422 ) C926_=_C3639( C926 C3639 ) C926_=_C3656( C926 C3656 ) \nC926_=_C3721( C926 C3721 ) C926_=_C3764( C926 C3764 ) C926_=_C3801( C926 C3801 ) C926_=_C3857( C926 C3857 ) C926_=_C3858( C926 C3858 ) C926_=_C3859( C926 C3859 ) \nC926_=_C3860( C926 C3860 ) C926_=_C3861( C926 C3861 ) C926_=_C3862( C926 C3862 ) C926_=_C3863( C926 C3863 ) C926_=_C3864( C926 C3864 ) C926_=_C3865( C926 C3865 ) \nC1314_=_C1358( C1314 C1358 ) C1314_=_C1641( C1314 C1641 ) C1314_=_C1807( C1314 C1807 ) C1314_=_C2458( C1314 C2458 ) C1314_=_C2535( C1314 C2535 ) C1314_=_C3038( C1314 C3038 ) \nC1314_=_C3130( C1314 C3130 ) C1314_=_C3174( C1314 C3174 ) C1314_=_C3397( C1314 C3397 ) C1314_=_C3647( C1314 C3647 ) C1314_=_C3720( C1314 C3720 ) C1314_=_C3733( C1314 C3733 ) \nC1314_=_C3811( C1314 C3811 ) C1314_=_C3856( C1314 C3856 ) C1314_=_C3865( C1314 C3865 ) C1314_=_C3966( C1314 C3966 ) C1314_=_C3980( C1314 C3980 ) C1314_=_C4016( C1314 C4016 ) \nC1314_=_C4079( C1314 C4079 ) C1314_=_C4091( C1314 C4091 ) C1314_=_C4093( C1314 C4093 ) C1314_=_C4108( C1314 C4108 ) C1314_=_C4109( C1314 C4109 ) C1314_=_C4111( C1314 C4111 ) \nC1347_=_C1358( C1347 C1358 ) C1347_=_C1798( C1347 C1798 ) C1347_=_C2079( C1347 C2079 ) C1347_=_C2306( C1347 C2306 ) C1347_=_C2420( C1347 C2420 ) C1347_=_C2580( C1347 C2580 ) \nC1347_=_C3031( C1347 C3031 ) C1347_=_C3118( C1347 C3118 ) C1347_=_C3212( C1347 C3212 ) C1347_=_C3386( C1347 C3386 ) C1347_=_C3422( C1347 C3422 ) C1347_=_C3639( C1347 C3639 ) \nC1347_=_C3656( C1347 C3656 ) C1347_=_C3721(</w:t>
      </w:r>
    </w:p>
    <w:p>
      <w:pPr>
        <w:pStyle w:val="PreformattedText"/>
        <w:bidi w:val="0"/>
        <w:spacing w:before="0" w:after="0"/>
        <w:jc w:val="left"/>
        <w:rPr/>
      </w:pPr>
      <w:r>
        <w:rPr/>
        <w:t xml:space="preserve"> </w:t>
      </w:r>
      <w:r>
        <w:rPr/>
        <w:t>C1347 C3721 ) C1347_=_C3764( C1347 C3764 ) C1347_=_C3801( C1347 C3801 ) C1347_=_C3857( C1347 C3857 ) C1347_=_C3858( C1347 C3858 ) \nC1347_=_C3859( C1347 C3859 ) C1347_=_C3860( C1347 C3860 ) C1347_=_C3861( C1347 C3861 ) C1347_=_C3862( C1347 C3862 ) C1347_=_C3863( C1347 C3863 ) C1347_=_C3864( C1347 C3864 ) \nC1347_=_C3865( C1347 C3865 ) C1358_=_C1641( C1358 C1641 ) C1358_=_C1807( C1358 C1807 ) C1358_=_C2458( C1358 C2458 ) C1358_=_C2535( C1358 C2535 ) C1358_=_C3038( C1358 C3038 ) \nC1358_=_C3130( C1358 C3130 ) C1358_=_C3174( C1358 C3174 ) C1358_=_C3397( C1358 C3397 ) C1358_=_C3647( C1358 C3647 ) C1358_=_C3720( C1358 C3720 ) C1358_=_C3733( C1358 C3733 ) \nC1358_=_C3811( C1358 C3811 ) C1358_=_C3856( C1358 C3856 ) C1358_=_C3865( C1358 C3865 ) C1358_=_C3966( C1358 C3966 ) C1358_=_C3980( C1358 C3980 ) C1358_=_C4016( C1358 C4016 ) \nC1358_=_C4079( C1358 C4079 ) C1358_=_C4091( C1358 C4091 ) C1358_=_C4093( C1358 C4093 ) C1358_=_C4108( C1358 C4108 ) C1358_=_C4109( C1358 C4109 ) C1358_=_C4111( C1358 C4111 ) \nC1641_=_C1807( C1641 C1807 ) C1641_=_C2458( C1641 C2458 ) C1641_=_C2535( C1641 C2535 ) C1641_=_C3038( C1641 C3038 ) C1641_=_C3130( C1641 C3130 ) C1641_=_C3174( C1641 C3174 ) \nC1641_=_C3397( C1641 C3397 ) C1641_=_C3647( C1641 C3647 ) C1641_=_C3720( C1641 C3720 ) C1641_=_C3733( C1641 C3733 ) C1641_=_C3811( C1641 C3811 ) C1641_=_C3856( C1641 C3856 ) \nC1641_=_C3865( C1641 C3865 ) C1641_=_C3966( C1641 C3966 ) C1641_=_C3980( C1641 C3980 ) C1641_=_C4016( C1641 C4016 ) C1641_=_C4079( C1641 C4079 ) C1641_=_C4091( C1641 C4091 ) \nC1641_=_C4093( C1641 C4093 ) C1641_=_C4108( C1641 C4108 ) C1641_=_C4109( C1641 C4109 ) C1641_=_C4111( C1641 C4111 ) C1798_=_C1807( C1798 C1807 ) C1798_=_C2079( C1798 C2079 ) \nC1798_=_C2306( C1798 C2306 ) C1798_=_C2420( C1798 C2420 ) C1798_=_C2580( C1798 C2580 ) C1798_=_C3031( C1798 C3031 ) C1798_=_C3118( C1798 C3118 ) C1798_=_C3212( C1798 C3212 ) \nC1798_=_C3386( C1798 C3386 ) C1798_=_C3422( C1798 C3422 ) C1798_=_C3639( C1798 C3639 ) C1798_=_C3656( C1798 C3656 ) C1798_=_C3721( C1798 C3721 ) C1798_=_C3764( C1798 C3764 ) \nC1798_=_C3801( C1798 C3801 ) C1798_=_C3857( C1798 C3857 ) C1798_=_C3858( C1798 C3858 ) C1798_=_C3859( C1798 C3859 ) C1798_=_C3860( C1798 C3860 ) C1798_=_C3861( C1798 C3861 ) \nC1798_=_C3862( C1798 C3862 ) C1798_=_C3863( C1798 C3863 ) C1798_=_C3864( C1798 C3864 ) C1798_=_C3865( C1798 C3865 ) C1807_=_C2458( C1807 C2458 ) C1807_=_C2535( C1807 C2535 ) \nC1807_=_C3038( C1807 C3038 ) C1807_=_C3130( C1807 C3130 ) C1807_=_C3174( C1807 C3174 ) C1807_=_C3397( C1807 C3397 ) C1807_=_C3647( C1807 C3647 ) C1807_=_C3720( C1807 C3720 ) \nC1807_=_C3733( C1807 C3733 ) C1807_=_C3811( C1807 C3811 ) C1807_=_C3856( C1807 C3856 ) C1807_=_C3865( C1807 C3865 ) C1807_=_C3966( C1807 C3966 ) C1807_=_C3980( C1807 C3980 ) \nC1807_=_C4016( C1807 C4016 ) C1807_=_C4079( C1807 C4079 ) C1807_=_C4091( C1807 C4091 ) C1807_=_C4093( C1807 C4093 ) C1807_=_C4108( C1807 C4108 ) C1807_=_C4109( C1807 C4109 ) \nC1807_=_C4111( C1807 C4111 ) C2079_=_C2306( C2079 C2306 ) C2079_=_C2420( C2079 C2420 ) C2079_=_C2580( C2079 C2580 ) C2079_=_C3031( C2079 C3031 ) C2079_=_C3118( C2079 C3118 ) \nC2079_=_C3212( C2079 C3212 ) C2079_=_C3386( C2079 C3386 ) C2079_=_C3422( C2079 C3422 ) C2079_=_C3639( C2079 C3639 ) C2079_=_C3656( C2079 C3656 ) C2079_=_C3721( C2079 C3721 ) \nC2079_=_C3764( C2079 C3764 ) C2079_=_C3801( C2079 C3801 ) C2079_=_C3857( C2079 C3857 ) C2079_=_C3858( C2079 C3858 ) C2079_=_C3859( C2079 C3859 ) C2079_=_C3860( C2079 C3860 ) \nC2079_=_C3861( C2079 C3861 ) C2079_=_C3862( C2079 C3862 ) C2079_=_C3863( C2079 C3863 ) C2079_=_C3864( C2079 C3864 ) C2079_=_C3865( C2079 C3865 ) C2306_=_C2420( C2306 C2420 ) \nC2306_=_C2580( C2306 C2580 ) C2306_=_C3031( C2306 C3031 ) C2306_=_C3118( C2306 C3118 ) C2306_=_C3212( C2306 C3212 ) C2306_=_C3386( C2306 C3386 ) C2306_=_C3422( C2306 C3422 ) \nC2306_=_C3639( C2306 C3639 ) C2306_=_C3656( C2306 C3656 ) C2306_=_C3721( C2306 C3721 ) C2306_=_C3764( C2306 C3764 ) C2306_=_C3801( C2306 C3801 ) C2306_=_C3857( C2306 C3857 ) \nC2306_=_C3858( C2306 C3858 ) C2306_=_C3859( C2306 C3859 ) C2306_=_C3860( C2306 C3860 ) C2306_=_C3861( C2306 C3861 ) C2306_=_C3862( C2306 C3862 ) C2306_=_C3863( C2306 C3863 ) \nC2306_=_C3864( C2306 C3864 ) C2306_=_C3865( C2306 C3865 ) C2420_=_C2580( C2420 C2580 ) C2420_=_C3031( C2420 C3031 ) C2420_=_C3118( C2420 C3118 ) C2420_=_C3212( C2420 C3212 ) \nC2420_=_C3386( C2420 C3386 ) C2420_=_C3422( C2420 C3422 ) C2420_=_C3639( C2420 C3639 ) C2420_=_C3656( C2420 C3656 ) C2420_=_C3721( C2420 C3721 ) C2420_=_C3764( C2420 C3764 ) \nC2420_=_C3801( C2420 C3801 ) C2420_=_C3857( C2420 C3857 ) C2420_=_C3858( C2420 C3858 ) C2420_=_C3859( C2420 C3859 ) C2420_=_C3860( C2420 C3860 ) C2420_=_C3861( C2420 C3861 ) \nC2420_=_C3862( C2420 C3862 ) C2420_=_C3863( C2420 C3863 ) C2420_=_C3864( C2420 C3864 ) C2420_=_C3865( C2420 C3865 ) C2458_=_C2535( C2458 C2535 ) C2458_=_C3038( C2458 C3038 ) \nC2458_=_C3130( C2458 C3130 ) C2458_=_C3174( C2458 C3174 ) C2458_=_C3397( C2458 C3397 ) C2458_=_C3647( C2458 C3647 ) C2458_=_C3720( C2458 C3720 ) C2458_=_C3733( C2458 C3733 ) \nC2458_=_C3811( C2458 C3811 ) C2458_=_C3856( C2458 C3856 ) C2458_=_C3865( C2458 C3865 ) C2458_=_C3966( C2458 C3966 ) C2458_=_C3980( C2458 C3980 ) C2458_=_C4016( C2458 C4016 ) \nC2458_=_C4079( C2458 C4079 ) C2458_=_C4091( C2458 C4091 ) C2458_=_C4093( C2458 C4093 ) C2458_=_C4108( C2458 C4108 ) C2458_=_C4109( C2458 C4109 ) C2458_=_C4111( C2458 C4111 ) \nC2535_=_C3038( C2535 C3038 ) C2535_=_C3130( C2535 C3130 ) C2535_=_C3174( C2535 C3174 ) C2535_=_C3397( C2535 C3397 ) C2535_=_C3647( C2535 C3647 ) C2535_=_C3720( C2535 C3720 ) \nC2535_=_C3733( C2535 C3733 ) C2535_=_C3811( C2535 C3811 ) C2535_=_C3856( C2535 C3856 ) C2535_=_C3865( C2535 C3865 ) C2535_=_C3966( C2535 C3966 ) C2535_=_C3980( C2535 C3980 ) \nC2535_=_C4016( C2535 C4016 ) C2535_=_C4079( C2535 C4079 ) C2535_=_C4091( C2535 C4091 ) C2535_=_C4093( C2535 C4093 ) C2535_=_C4108( C2535 C4108 ) C2535_=_C4109( C2535 C4109 ) \nC2535_=_C4111( C2535 C4111 ) C2580_=_C3031( C2580 C3031 ) C2580_=_C3118( C2580 C3118 ) C2580_=_C3212( C2580 C3212 ) C2580_=_C3386( C2580 C3386 ) C2580_=_C3422( C2580 C3422 ) \nC2580_=_C3639( C2580 C3639 ) C2580_=_C3656( C2580 C3656 ) C2580_=_C3721( C2580 C3721 ) C2580_=_C3764( C2580 C3764 ) C2580_=_C3801( C2580 C3801 ) C2580_=_C3857( C2580 C3857 ) \nC2580_=_C3858( C2580 C3858 ) C2580_=_C3859( C2580 C3859 ) C2580_=_C3860( C2580 C3860 ) C2580_=_C3861( C2580 C3861 ) C2580_=_C3862( C2580 C3862 ) C2580_=_C3863( C2580 C3863 ) \nC2580_=_C3864( C2580 C3864 ) C2580_=_C3865( C2580 C3865 ) C3031_=_C3038( C3031 C3038 ) C3031_=_C3118( C3031 C3118 ) C3031_=_C3212( C3031 C3212 ) C3031_=_C3386( C3031 C3386 ) \nC3031_=_C3422( C3031 C3422 ) C3031_=_C3639( C3031 C3639 ) C3031_=_C3656( C3031 C3656 ) C3031_=_C3721( C3031 C3721 ) C3031_=_C3764( C3031 C3764 ) C3031_=_C3801( C3031 C3801 ) \nC3031_=_C3857( C3031 C3857 ) C3031_=_C3858( C3031 C3858 ) C3031_=_C3859( C3031 C3859 ) C3031_=_C3860( C3031 C3860 ) C3031_=_C3861( C3031 C3861 ) C3031_=_C3862( C3031 C3862 ) \nC3031_=_C3863( C3031 C3863 ) C3031_=_C3864( C3031 C3864 ) C3031_=_C3865( C3031 C3865 ) C3038_=_C3130( C3038 C3130 ) C3038_=_C3174( C3038 C3174 ) C3038_=_C3397( C3038 C3397 ) \nC3038_=_C3647( C3038 C3647 ) C3038_=_C3720( C3038 C3720 ) C3038_=_C3733( C3038 C3733 ) C3038_=_C3811( C3038 C3811 ) C3038_=_C3856( C3038 C3856 ) C3038_=_C3865( C3038 C3865 ) \nC3038_=_C3966( C3038 C3966 ) C3038_=_C3980( C3038 C3980 ) C3038_=_C4016( C3038 C4016 ) C3038_=_C4079( C3038 C4079 ) C3038_=_C4091( C3038 C4091 ) C3038_=_C4093( C3038 C4093 ) \nC3038_=_C4108( C3038 C4108 ) C3038_=_C4109( C3038 C4109 ) C3038_=_C4111( C3038 C4111 ) C3118_=_C3130( C3118 C3130 ) C3118_=_C3212( C3118 C3212 ) C3118_=_C3386( C3118 C3386 ) \nC3118_=_C3422( C3118 C3422 ) C3118_=_C3639( C3118 C3639 ) C3118_=_C3656( C3118 C3656 ) C3118_=_C3721( C3118 C3721 ) C3118_=_C3764( C3118 C3764 ) C3118_=_C3801( C3118 C3801 ) \nC3118_=_C3857( C3118 C3857 ) C3118_=_C3858( C3118 C3858 ) C3118_=_C3859( C3118 C3859 ) C3118_=_C3860( C3118 C3860 ) C3118_=_C3861( C3118 C3861 ) C3118_=_C3862( C3118 C3862 ) \nC3118_=_C3863( C3118 C3863 ) C3118_=_C3864( C3118 C3864 ) C3118_=_C3865( C3118 C3865 ) C3130_=_C3174( C3130 C3174 ) C3130_=_C3397( C3130 C3397 ) C3130_=_C3647( C3130 C3647 ) \nC3130_=_C3720( C3130 C3720 ) C3130_=_C3733( C3130 C3733 ) C3130_=_C3811( C3130 C3811 ) C3130_=_C3856( C3130 C3856 ) C3130_=_C3865( C3130 C3865 ) C3130_=_C3966( C3130 C3966 ) \nC3130_=_C3980( C3130 C3980 ) C3130_=_C4016( C3130 C4016 ) C3130_=_C4079( C3130 C4079 ) C3130_=_C4091( C3130 C4091 ) C3130_=_C4093( C3130 C4093 ) C3130_=_C4108( C3130 C4108 ) \nC3130_=_C4109( C3130 C4109 ) C3130_=_C4111( C3130 C4111 ) C3174_=_C3397( C3174 C3397 ) C3174_=_C3647( C3174 C3647 ) C3174_=_C3720( C3174 C3720 ) C3174_=_C3733( C3174 C3733 ) \nC3174_=_C3811( C3174 C3811 ) C3174_=_C3856( C3174 C3856 ) C3174_=_C3865( C3174 C3865 ) C3174_=_C3966( C3174 C3966 ) C3174_=_C3980( C3174 C3980 ) C3174_=_C4016( C3174 C4016 ) \nC3174_=_C4079( C3174 C4079 ) C3174_=_C4091( C3174 C4091 ) C3174_=_C4093( C3174 C4093 ) C3174_=_C4108( C3174 C4108 ) C3174_=_C4109( C3174 C4109 ) C3174_=_C4111( C3174 C4111 ) \nC3212_=_C3386( C3212 C3386 ) C3212_=_C3422( C3212 C3422 ) C3212_=_C3639( C3212 C3639 ) C3212_=_C3656( C3212 C3656 ) C3212_=_C3721( C3212 C3721 ) C3212_=_C3764( C3212 C3764 ) \nC3212_=_C3801( C3212 C3801 ) C3212_=_C3857( C3212 C3857 ) C3212_=_C3858( C3212 C3858 ) C3212_=_C3859( C3212 C3859 ) C3212_=_C3860( C3212 C3860 ) C3212_=_C3861( C3212 C3861 ) \nC3212_=_C3862( C3212 C3862 ) C3212_=_C3863( C3212 C3863 ) C3212_=_C3864( C3212 C3864 ) C3212_=_C3865( C3212 C3865 ) C3386_=_C3397( C3386 C3397 ) C3386_=_C3422( C3386 C3422 ) \nC3386_=_C3639( C3386 C3639 ) C3386_=_C3656( C3386 C3656 ) C3386_=_C3721( C3386 C3721 ) C3386_=_C3764( C3386 C3764 ) C3386_=_C3801( C3386 C3801 ) C3386_=_C3857( C3386 C3857 ) \nC3386_=_C3858( C3386 C3858 ) C3386_=_C3859( C3386 C3859 ) C3386_=_C3860( C3386 C3860 ) C3386_=_C3861(</w:t>
      </w:r>
    </w:p>
    <w:p>
      <w:pPr>
        <w:pStyle w:val="PreformattedText"/>
        <w:bidi w:val="0"/>
        <w:spacing w:before="0" w:after="0"/>
        <w:jc w:val="left"/>
        <w:rPr/>
      </w:pPr>
      <w:r>
        <w:rPr/>
        <w:t xml:space="preserve"> </w:t>
      </w:r>
      <w:r>
        <w:rPr/>
        <w:t>C3386 C3861 ) C3386_=_C3862( C3386 C3862 ) C3386_=_C3863( C3386 C3863 ) \nC3386_=_C3864( C3386 C3864 ) C3386_=_C3865( C3386 C3865 ) C3397_=_C3647( C3397 C3647 ) C3397_=_C3720( C3397 C3720 ) C3397_=_C3733( C3397 C3733 ) C3397_=_C3811( C3397 C3811 ) \nC3397_=_C3856( C3397 C3856 ) C3397_=_C3865( C3397 C3865 ) C3397_=_C3966( C3397 C3966 ) C3397_=_C3980( C3397 C3980 ) C3397_=_C4016( C3397 C4016 ) C3397_=_C4079( C3397 C4079 ) \nC3397_=_C4091( C3397 C4091 ) C3397_=_C4093( C3397 C4093 ) C3397_=_C4108( C3397 C4108 ) C3397_=_C4109( C3397 C4109 ) C3397_=_C4111( C3397 C4111 ) C3422_=_C3639( C3422 C3639 ) \nC3422_=_C3656( C3422 C3656 ) C3422_=_C3721( C3422 C3721 ) C3422_=_C3764( C3422 C3764 ) C3422_=_C3801( C3422 C3801 ) C3422_=_C3857( C3422 C3857 ) C3422_=_C3858( C3422 C3858 ) \nC3422_=_C3859( C3422 C3859 ) C3422_=_C3860( C3422 C3860 ) C3422_=_C3861( C3422 C3861 ) C3422_=_C3862( C3422 C3862 ) C3422_=_C3863( C3422 C3863 ) C3422_=_C3864( C3422 C3864 ) \nC3422_=_C3865( C3422 C3865 ) C3639_=_C3647( C3639 C3647 ) C3639_=_C3656( C3639 C3656 ) C3639_=_C3721( C3639 C3721 ) C3639_=_C3764( C3639 C3764 ) C3639_=_C3801( C3639 C3801 ) \nC3639_=_C3857( C3639 C3857 ) C3639_=_C3858( C3639 C3858 ) C3639_=_C3859( C3639 C3859 ) C3639_=_C3860( C3639 C3860 ) C3639_=_C3861( C3639 C3861 ) C3639_=_C3862( C3639 C3862 ) \nC3639_=_C3863( C3639 C3863 ) C3639_=_C3864( C3639 C3864 ) C3639_=_C3865( C3639 C3865 ) C3647_=_C3720( C3647 C3720 ) C3647_=_C3733( C3647 C3733 ) C3647_=_C3811( C3647 C3811 ) \nC3647_=_C3856( C3647 C3856 ) C3647_=_C3865( C3647 C3865 ) C3647_=_C3966( C3647 C3966 ) C3647_=_C3980( C3647 C3980 ) C3647_=_C4016( C3647 C4016 ) C3647_=_C4079( C3647 C4079 ) \nC3647_=_C4091( C3647 C4091 ) C3647_=_C4093( C3647 C4093 ) C3647_=_C4108( C3647 C4108 ) C3647_=_C4109( C3647 C4109 ) C3647_=_C4111( C3647 C4111 ) C3656_=_C3721( C3656 C3721 ) \nC3656_=_C3764( C3656 C3764 ) C3656_=_C3801( C3656 C3801 ) C3656_=_C3857( C3656 C3857 ) C3656_=_C3858( C3656 C3858 ) C3656_=_C3859( C3656 C3859 ) C3656_=_C3860( C3656 C3860 ) \nC3656_=_C3861( C3656 C3861 ) C3656_=_C3862( C3656 C3862 ) C3656_=_C3863( C3656 C3863 ) C3656_=_C3864( C3656 C3864 ) C3656_=_C3865( C3656 C3865 ) C3720_=_C3733( C3720 C3733 ) \nC3720_=_C3811( C3720 C3811 ) C3720_=_C3856( C3720 C3856 ) C3720_=_C3865( C3720 C3865 ) C3720_=_C3966( C3720 C3966 ) C3720_=_C3980( C3720 C3980 ) C3720_=_C4016( C3720 C4016 ) \nC3720_=_C4079( C3720 C4079 ) C3720_=_C4091( C3720 C4091 ) C3720_=_C4093( C3720 C4093 ) C3720_=_C4108( C3720 C4108 ) C3720_=_C4109( C3720 C4109 ) C3720_=_C4111( C3720 C4111 ) \nC3721_=_C3733( C3721 C3733 ) C3721_=_C3764( C3721 C3764 ) C3721_=_C3801( C3721 C3801 ) C3721_=_C3857( C3721 C3857 ) C3721_=_C3858( C3721 C3858 ) C3721_=_C3859( C3721 C3859 ) \nC3721_=_C3860( C3721 C3860 ) C3721_=_C3861( C3721 C3861 ) C3721_=_C3862( C3721 C3862 ) C3721_=_C3863( C3721 C3863 ) C3721_=_C3864( C3721 C3864 ) C3721_=_C3865( C3721 C3865 ) \nC3733_=_C3811( C3733 C3811 ) C3733_=_C3856( C3733 C3856 ) C3733_=_C3865( C3733 C3865 ) C3733_=_C3966( C3733 C3966 ) C3733_=_C3980( C3733 C3980 ) C3733_=_C4016( C3733 C4016 ) \nC3733_=_C4079( C3733 C4079 ) C3733_=_C4091( C3733 C4091 ) C3733_=_C4093( C3733 C4093 ) C3733_=_C4108( C3733 C4108 ) C3733_=_C4109( C3733 C4109 ) C3733_=_C4111( C3733 C4111 ) \nC3764_=_C3801( C3764 C3801 ) C3764_=_C3857( C3764 C3857 ) C3764_=_C3858( C3764 C3858 ) C3764_=_C3859( C3764 C3859 ) C3764_=_C3860( C3764 C3860 ) C3764_=_C3861( C3764 C3861 ) \nC3764_=_C3862( C3764 C3862 ) C3764_=_C3863( C3764 C3863 ) C3764_=_C3864( C3764 C3864 ) C3764_=_C3865( C3764 C3865 ) C3801_=_C3811( C3801 C3811 ) C3801_=_C3857( C3801 C3857 ) \nC3801_=_C3858( C3801 C3858 ) C3801_=_C3859( C3801 C3859 ) C3801_=_C3860( C3801 C3860 ) C3801_=_C3861( C3801 C3861 ) C3801_=_C3862( C3801 C3862 ) C3801_=_C3863( C3801 C3863 ) \nC3801_=_C3864( C3801 C3864 ) C3801_=_C3865( C3801 C3865 ) C3811_=_C3856( C3811 C3856 ) C3811_=_C3865( C3811 C3865 ) C3811_=_C3966( C3811 C3966 ) C3811_=_C3980( C3811 C3980 ) \nC3811_=_C4016( C3811 C4016 ) C3811_=_C4079( C3811 C4079 ) C3811_=_C4091( C3811 C4091 ) C3811_=_C4093( C3811 C4093 ) C3811_=_C4108( C3811 C4108 ) C3811_=_C4109( C3811 C4109 ) \nC3811_=_C4111( C3811 C4111 ) C3856_=_C3865( C3856 C3865 ) C3856_=_C3966( C3856 C3966 ) C3856_=_C3980( C3856 C3980 ) C3856_=_C4016( C3856 C4016 ) C3856_=_C4079( C3856 C4079 ) \nC3856_=_C4091( C3856 C4091 ) C3856_=_C4093( C3856 C4093 ) C3856_=_C4108( C3856 C4108 ) C3856_=_C4109( C3856 C4109 ) C3856_=_C4111( C3856 C4111 ) C3857_=_C3858( C3857 C3858 ) \nC3857_=_C3859( C3857 C3859 ) C3857_=_C3860( C3857 C3860 ) C3857_=_C3861( C3857 C3861 ) C3857_=_C3862( C3857 C3862 ) C3857_=_C3863( C3857 C3863 ) C3857_=_C3864( C3857 C3864 ) \nC3857_=_C3865( C3857 C3865 ) C3857_=_C3966( C3857 C3966 ) C3858_=_C3859( C3858 C3859 ) C3858_=_C3860( C3858 C3860 ) C3858_=_C3861( C3858 C3861 ) C3858_=_C3862( C3858 C3862 ) \nC3858_=_C3863( C3858 C3863 ) C3858_=_C3864( C3858 C3864 ) C3858_=_C3865( C3858 C3865 ) C3858_=_C4016( C3858 C4016 ) C3859_=_C3860( C3859 C3860 ) C3859_=_C3861( C3859 C3861 ) \nC3859_=_C3862( C3859 C3862 ) C3859_=_C3863( C3859 C3863 ) C3859_=_C3864( C3859 C3864 ) C3859_=_C3865( C3859 C3865 ) C3860_=_C3861( C3860 C3861 ) C3860_=_C3862( C3860 C3862 ) \nC3860_=_C3863( C3860 C3863 ) C3860_=_C3864( C3860 C3864 ) C3860_=_C3865( C3860 C3865 ) C3860_=_C4091( C3860 C4091 ) C3861_=_C3862( C3861 C3862 ) C3861_=_C3863( C3861 C3863 ) \nC3861_=_C3864( C3861 C3864 ) C3861_=_C3865( C3861 C3865 ) C3861_=_C4093( C3861 C4093 ) C3862_=_C3863( C3862 C3863 ) C3862_=_C3864( C3862 C3864 ) C3862_=_C3865( C3862 C3865 ) \nC3862_=_C4108( C3862 C4108 ) C3863_=_C3864( C3863 C3864 ) C3863_=_C3865( C3863 C3865 ) C3863_=_C4109( C3863 C4109 ) C3864_=_C3865( C3864 C3865 ) C3864_=_C4111( C3864 C4111 ) \nC3865_=_C3966( C3865 C3966 ) C3865_=_C3980( C3865 C3980 ) C3865_=_C4016( C3865 C4016 ) C3865_=_C4079( C3865 C4079 ) C3865_=_C4091( C3865 C4091 ) C3865_=_C4093( C3865 C4093 ) \nC3865_=_C4108( C3865 C4108 ) C3865_=_C4109( C3865 C4109 ) C3865_=_C4111( C3865 C4111 ) C3966_=_C3980( C3966 C3980 ) C3966_=_C4016( C3966 C4016 ) C3966_=_C4079( C3966 C4079 ) \nC3966_=_C4091( C3966 C4091 ) C3966_=_C4093( C3966 C4093 ) C3966_=_C4108( C3966 C4108 ) C3966_=_C4109( C3966 C4109 ) C3966_=_C4111( C3966 C4111 ) C3980_=_C4016( C3980 C4016 ) \nC3980_=_C4079( C3980 C4079 ) C3980_=_C4091( C3980 C4091 ) C3980_=_C4093( C3980 C4093 ) C3980_=_C4108( C3980 C4108 ) C3980_=_C4109( C3980 C4109 ) C3980_=_C4111( C3980 C4111 ) \nC4016_=_C4079( C4016 C4079 ) C4016_=_C4091( C4016 C4091 ) C4016_=_C4093( C4016 C4093 ) C4016_=_C4108( C4016 C4108 ) C4016_=_C4109( C4016 C4109 ) C4016_=_C4111( C4016 C4111 ) \nC4079_=_C4091( C4079 C4091 ) C4079_=_C4093( C4079 C4093 ) C4079_=_C4108( C4079 C4108 ) C4079_=_C4109( C4079 C4109 ) C4079_=_C4111( C4079 C4111 ) C4091_=_C4093( C4091 C4093 ) \nC4091_=_C4108( C4091 C4108 ) C4091_=_C4109( C4091 C4109 ) C4091_=_C4111( C4091 C4111 ) C4093_=_C4108( C4093 C4108 ) C4093_=_C4109( C4093 C4109 ) C4093_=_C4111( C4093 C4111 ) \nC4108_=_C4109( C4108 C4109 ) C4108_=_C4111( C4108 C4111 ) C4109_=_C4111( C4109 C4111 ) "];113-&gt;166[label="51: C517 C525 C926 C1314 C1347 \nC1358 C1641 C1798 C1807 C2079 C2306 \nC2420 C2458 C2535 C2580 C3031 C3038 \nC3118 C3130 C3174 C3212 C3386 C3397 \nC3422 C3639 C3647 C3656 C3720 C3721 \nC3733 C3764 C3801 C3811 C3856 C3857 \nC3858 C3859 C3860 C3861 C3862 C3863 \nC3864 C3966 C3980 C4016 C4079 C4091 \nC4093 C4108 C4109 C4111 \n641: C517_=_C525 ,C517_=_C926 ,C517_=_C1347 ,C517_=_C1798 ,C517_=_C2079 ,\nC517_=_C2306 ,C517_=_C2420 ,C517_=_C2580 ,C517_=_C3031 ,C517_=_C3118 ,C517_=_C3212 ,\nC517_=_C3386 ,C517_=_C3422 ,C517_=_C3639 ,C517_=_C3656 ,C517_=_C3721 ,C517_=_C3764 ,\nC517_=_C3801 ,C517_=_C3857 ,C517_=_C3858 ,C517_=_C3859 ,C517_=_C3860 ,C517_=_C3861 ,\nC517_=_C3862 ,C517_=_C3863 ,C517_=_C3864 ,C525_=_C1314 ,C525_=_C1358 ,C525_=_C1641 ,\nC525_=_C1807 ,C525_=_C2458 ,C525_=_C2535 ,C525_=_C3038 ,C525_=_C3130 ,C525_=_C3174 ,\nC525_=_C3397 ,C525_=_C3647 ,C525_=_C3720 ,C525_=_C3733 ,C525_=_C3811 ,C525_=_C3856 ,\nC525_=_C3966 ,C525_=_C3980 ,C525_=_C4016 ,C525_=_C4079 ,C525_=_C4091 ,C525_=_C4093 ,\nC525_=_C4108 ,C525_=_C4109 ,C525_=_C4111 ,C926_=_C1347 ,C926_=_C1798 ,C926_=_C2079 ,\nC926_=_C2306 ,C926_=_C2420 ,C926_=_C2580 ,C926_=_C3031 ,C926_=_C3118 ,C926_=_C3212 ,\nC926_=_C3386 ,C926_=_C3422 ,C926_=_C3639 ,C926_=_C3656 ,C926_=_C3721 ,C926_=_C3764 ,\nC926_=_C3801 ,C926_=_C3857 ,C926_=_C3858 ,C926_=_C3859 ,C926_=_C3860 ,C926_=_C3861 ,\nC926_=_C3862 ,C926_=_C3863 ,C926_=_C3864 ,C1314_=_C1358 ,C1314_=_C1641 ,C1314_=_C1807 ,\nC1314_=_C2458 ,C1314_=_C2535 ,C1314_=_C3038 ,C1314_=_C3130 ,C1314_=_C3174 ,C1314_=_C3397 ,\nC1314_=_C3647 ,C1314_=_C3720 ,C1314_=_C3733 ,C1314_=_C3811 ,C1314_=_C3856 ,C1314_=_C3966 ,\nC1314_=_C3980 ,C1314_=_C4016 ,C1314_=_C4079 ,C1314_=_C4091 ,C1314_=_C4093 ,C1314_=_C4108 ,\nC1314_=_C4109 ,C1314_=_C4111 ,C1347_=_C1358 ,C1347_=_C1798 ,C1347_=_C2079 ,C1347_=_C2306 ,\nC1347_=_C2420 ,C1347_=_C2580 ,C1347_=_C3031 ,C1347_=_C3118 ,C1347_=_C3212 ,C1347_=_C3386 ,\nC1347_=_C3422 ,C1347_=_C3639 ,C1347_=_C3656 ,C1347_=_C3721 ,C1347_=_C3764 ,C1347_=_C3801 ,\nC1347_=_C3857 ,C1347_=_C3858 ,C1347_=_C3859 ,C1347_=_C3860 ,C1347_=_C3861 ,C1347_=_C3862 ,\nC1347_=_C3863 ,C1347_=_C3864 ,C1358_=_C1641 ,C1358_=_C1807 ,C1358_=_C2458 ,C1358_=_C2535 ,\nC1358_=_C3038 ,C1358_=_C3130 ,C1358_=_C3174 ,C1358_=_C3397 ,C1358_=_C3647 ,C1358_=_C3720 ,\nC1358_=_C3733 ,C1358_=_C3811 ,C1358_=_C3856 ,C1358_=_C3966 ,C1358_=_C3980 ,C1358_=_C4016 ,\nC1358_=_C4079 ,C1358_=_C4091 ,C1358_=_C4093 ,C1358_=_C4108 ,C1358_=_C4109 ,C1358_=_C4111 ,\nC1641_=_C1807 ,C1641_=_C2458 ,C1641_=_C2535 ,C1641_=_C3038 ,C1641_=_C3130 ,C1641_=_C3174 ,\nC1641_=_C3397 ,C1641_=_C3647 ,C1641_=_C3720 ,C1641_=_C3733 ,C1641_=_C3811 ,C1641_=_C3856 ,\nC1641_=_C3966 ,C1641_=_C3980 ,C1641_=_C4016 ,C1641_=_C4079 ,C1641_=_C4091 ,C1641_=_C4093 ,\nC1641_=_C4108 ,C1641_=_C4109 ,C1641_=_C4111 ,C1798_=_C1807 ,C1798_=_C2079 ,C1798_=_C2306 ,\nC1798_=_C2420 ,C1798_=_C2580 ,C1798_=_C3031</w:t>
      </w:r>
    </w:p>
    <w:p>
      <w:pPr>
        <w:pStyle w:val="PreformattedText"/>
        <w:bidi w:val="0"/>
        <w:spacing w:before="0" w:after="0"/>
        <w:jc w:val="left"/>
        <w:rPr/>
      </w:pPr>
      <w:r>
        <w:rPr/>
        <w:t xml:space="preserve"> </w:t>
      </w:r>
      <w:r>
        <w:rPr/>
        <w:t>,C1798_=_C3118 ,C1798_=_C3212 ,C1798_=_C3386 ,\nC1798_=_C3422 ,C1798_=_C3639 ,C1798_=_C3656 ,C1798_=_C3721 ,C1798_=_C3764 ,C1798_=_C3801 ,\nC1798_=_C3857 ,C1798_=_C3858 ,C1798_=_C3859 ,C1798_=_C3860 ,C1798_=_C3861 ,C1798_=_C3862 ,\nC1798_=_C3863 ,C1798_=_C3864 ,C1807_=_C2458 ,C1807_=_C2535 ,C1807_=_C3038 ,C1807_=_C3130 ,\nC1807_=_C3174 ,C1807_=_C3397 ,C1807_=_C3647 ,C1807_=_C3720 ,C1807_=_C3733 ,C1807_=_C3811 ,\nC1807_=_C3856 ,C1807_=_C3966 ,C1807_=_C3980 ,C1807_=_C4016 ,C1807_=_C4079 ,C1807_=_C4091 ,\nC1807_=_C4093 ,C1807_=_C4108 ,C1807_=_C4109 ,C1807_=_C4111 ,C2079_=_C2306 ,C2079_=_C2420 ,\nC2079_=_C2580 ,C2079_=_C3031 ,C2079_=_C3118 ,C2079_=_C3212 ,C2079_=_C3386 ,C2079_=_C3422 ,\nC2079_=_C3639 ,C2079_=_C3656 ,C2079_=_C3721 ,C2079_=_C3764 ,C2079_=_C3801 ,C2079_=_C3857 ,\nC2079_=_C3858 ,C2079_=_C3859 ,C2079_=_C3860 ,C2079_=_C3861 ,C2079_=_C3862 ,C2079_=_C3863 ,\nC2079_=_C3864 ,C2306_=_C2420 ,C2306_=_C2580 ,C2306_=_C3031 ,C2306_=_C3118 ,C2306_=_C3212 ,\nC2306_=_C3386 ,C2306_=_C3422 ,C2306_=_C3639 ,C2306_=_C3656 ,C2306_=_C3721 ,C2306_=_C3764 ,\nC2306_=_C3801 ,C2306_=_C3857 ,C2306_=_C3858 ,C2306_=_C3859 ,C2306_=_C3860 ,C2306_=_C3861 ,\nC2306_=_C3862 ,C2306_=_C3863 ,C2306_=_C3864 ,C2420_=_C2580 ,C2420_=_C3031 ,C2420_=_C3118 ,\nC2420_=_C3212 ,C2420_=_C3386 ,C2420_=_C3422 ,C2420_=_C3639 ,C2420_=_C3656 ,C2420_=_C3721 ,\nC2420_=_C3764 ,C2420_=_C3801 ,C2420_=_C3857 ,C2420_=_C3858 ,C2420_=_C3859 ,C2420_=_C3860 ,\nC2420_=_C3861 ,C2420_=_C3862 ,C2420_=_C3863 ,C2420_=_C3864 ,C2458_=_C2535 ,C2458_=_C3038 ,\nC2458_=_C3130 ,C2458_=_C3174 ,C2458_=_C3397 ,C2458_=_C3647 ,C2458_=_C3720 ,C2458_=_C3733 ,\nC2458_=_C3811 ,C2458_=_C3856 ,C2458_=_C3966 ,C2458_=_C3980 ,C2458_=_C4016 ,C2458_=_C4079 ,\nC2458_=_C4091 ,C2458_=_C4093 ,C2458_=_C4108 ,C2458_=_C4109 ,C2458_=_C4111 ,C2535_=_C3038 ,\nC2535_=_C3130 ,C2535_=_C3174 ,C2535_=_C3397 ,C2535_=_C3647 ,C2535_=_C3720 ,C2535_=_C3733 ,\nC2535_=_C3811 ,C2535_=_C3856 ,C2535_=_C3966 ,C2535_=_C3980 ,C2535_=_C4016 ,C2535_=_C4079 ,\nC2535_=_C4091 ,C2535_=_C4093 ,C2535_=_C4108 ,C2535_=_C4109 ,C2535_=_C4111 ,C2580_=_C3031 ,\nC2580_=_C3118 ,C2580_=_C3212 ,C2580_=_C3386 ,C2580_=_C3422 ,C2580_=_C3639 ,C2580_=_C3656 ,\nC2580_=_C3721 ,C2580_=_C3764 ,C2580_=_C3801 ,C2580_=_C3857 ,C2580_=_C3858 ,C2580_=_C3859 ,\nC2580_=_C3860 ,C2580_=_C3861 ,C2580_=_C3862 ,C2580_=_C3863 ,C2580_=_C3864 ,C3031_=_C3038 ,\nC3031_=_C3118 ,C3031_=_C3212 ,C3031_=_C3386 ,C3031_=_C3422 ,C3031_=_C3639 ,C3031_=_C3656 ,\nC3031_=_C3721 ,C3031_=_C3764 ,C3031_=_C3801 ,C3031_=_C3857 ,C3031_=_C3858 ,C3031_=_C3859 ,\nC3031_=_C3860 ,C3031_=_C3861 ,C3031_=_C3862 ,C3031_=_C3863 ,C3031_=_C3864 ,C3038_=_C3130 ,\nC3038_=_C3174 ,C3038_=_C3397 ,C3038_=_C3647 ,C3038_=_C3720 ,C3038_=_C3733 ,C3038_=_C3811 ,\nC3038_=_C3856 ,C3038_=_C3966 ,C3038_=_C3980 ,C3038_=_C4016 ,C3038_=_C4079 ,C3038_=_C4091 ,\nC3038_=_C4093 ,C3038_=_C4108 ,C3038_=_C4109 ,C3038_=_C4111 ,C3118_=_C3130 ,C3118_=_C3212 ,\nC3118_=_C3386 ,C3118_=_C3422 ,C3118_=_C3639 ,C3118_=_C3656 ,C3118_=_C3721 ,C3118_=_C3764 ,\nC3118_=_C3801 ,C3118_=_C3857 ,C3118_=_C3858 ,C3118_=_C3859 ,C3118_=_C3860 ,C3118_=_C3861 ,\nC3118_=_C3862 ,C3118_=_C3863 ,C3118_=_C3864 ,C3130_=_C3174 ,C3130_=_C3397 ,C3130_=_C3647 ,\nC3130_=_C3720 ,C3130_=_C3733 ,C3130_=_C3811 ,C3130_=_C3856 ,C3130_=_C3966 ,C3130_=_C3980 ,\nC3130_=_C4016 ,C3130_=_C4079 ,C3130_=_C4091 ,C3130_=_C4093 ,C3130_=_C4108 ,C3130_=_C4109 ,\nC3130_=_C4111 ,C3174_=_C3397 ,C3174_=_C3647 ,C3174_=_C3720 ,C3174_=_C3733 ,C3174_=_C3811 ,\nC3174_=_C3856 ,C3174_=_C3966 ,C3174_=_C3980 ,C3174_=_C4016 ,C3174_=_C4079 ,C3174_=_C4091 ,\nC3174_=_C4093 ,C3174_=_C4108 ,C3174_=_C4109 ,C3174_=_C4111 ,C3212_=_C3386 ,C3212_=_C3422 ,\nC3212_=_C3639 ,C3212_=_C3656 ,C3212_=_C3721 ,C3212_=_C3764 ,C3212_=_C3801 ,C3212_=_C3857 ,\nC3212_=_C3858 ,C3212_=_C3859 ,C3212_=_C3860 ,C3212_=_C3861 ,C3212_=_C3862 ,C3212_=_C3863 ,\nC3212_=_C3864 ,C3386_=_C3397 ,C3386_=_C3422 ,C3386_=_C3639 ,C3386_=_C3656 ,C3386_=_C3721 ,\nC3386_=_C3764 ,C3386_=_C3801 ,C3386_=_C3857 ,C3386_=_C3858 ,C3386_=_C3859 ,C3386_=_C3860 ,\nC3386_=_C3861 ,C3386_=_C3862 ,C3386_=_C3863 ,C3386_=_C3864 ,C3397_=_C3647 ,C3397_=_C3720 ,\nC3397_=_C3733 ,C3397_=_C3811 ,C3397_=_C3856 ,C3397_=_C3966 ,C3397_=_C3980 ,C3397_=_C4016 ,\nC3397_=_C4079 ,C3397_=_C4091 ,C3397_=_C4093 ,C3397_=_C4108 ,C3397_=_C4109 ,C3397_=_C4111 ,\nC3422_=_C3639 ,C3422_=_C3656 ,C3422_=_C3721 ,C3422_=_C3764 ,C3422_=_C3801 ,C3422_=_C3857 ,\nC3422_=_C3858 ,C3422_=_C3859 ,C3422_=_C3860 ,C3422_=_C3861 ,C3422_=_C3862 ,C3422_=_C3863 ,\nC3422_=_C3864 ,C3639_=_C3647 ,C3639_=_C3656 ,C3639_=_C3721 ,C3639_=_C3764 ,C3639_=_C3801 ,\nC3639_=_C3857 ,C3639_=_C3858 ,C3639_=_C3859 ,C3639_=_C3860 ,C3639_=_C3861 ,C3639_=_C3862 ,\nC3639_=_C3863 ,C3639_=_C3864 ,C3647_=_C3720 ,C3647_=_C3733 ,C3647_=_C3811 ,C3647_=_C3856 ,\nC3647_=_C3966 ,C3647_=_C3980 ,C3647_=_C4016 ,C3647_=_C4079 ,C3647_=_C4091 ,C3647_=_C4093 ,\nC3647_=_C4108 ,C3647_=_C4109 ,C3647_=_C4111 ,C3656_=_C3721 ,C3656_=_C3764 ,C3656_=_C3801 ,\nC3656_=_C3857 ,C3656_=_C3858 ,C3656_=_C3859 ,C3656_=_C3860 ,C3656_=_C3861 ,C3656_=_C3862 ,\nC3656_=_C3863 ,C3656_=_C3864 ,C3720_=_C3733 ,C3720_=_C3811 ,C3720_=_C3856 ,C3720_=_C3966 ,\nC3720_=_C3980 ,C3720_=_C4016 ,C3720_=_C4079 ,C3720_=_C4091 ,C3720_=_C4093 ,C3720_=_C4108 ,\nC3720_=_C4109 ,C3720_=_C4111 ,C3721_=_C3733 ,C3721_=_C3764 ,C3721_=_C3801 ,C3721_=_C3857 ,\nC3721_=_C3858 ,C3721_=_C3859 ,C3721_=_C3860 ,C3721_=_C3861 ,C3721_=_C3862 ,C3721_=_C3863 ,\nC3721_=_C3864 ,C3733_=_C3811 ,C3733_=_C3856 ,C3733_=_C3966 ,C3733_=_C3980 ,C3733_=_C4016 ,\nC3733_=_C4079 ,C3733_=_C4091 ,C3733_=_C4093 ,C3733_=_C4108 ,C3733_=_C4109 ,C3733_=_C4111 ,\nC3764_=_C3801 ,C3764_=_C3857 ,C3764_=_C3858 ,C3764_=_C3859 ,C3764_=_C3860 ,C3764_=_C3861 ,\nC3764_=_C3862 ,C3764_=_C3863 ,C3764_=_C3864 ,C3801_=_C3811 ,C3801_=_C3857 ,C3801_=_C3858 ,\nC3801_=_C3859 ,C3801_=_C3860 ,C3801_=_C3861 ,C3801_=_C3862 ,C3801_=_C3863 ,C3801_=_C3864 ,\nC3811_=_C3856 ,C3811_=_C3966 ,C3811_=_C3980 ,C3811_=_C4016 ,C3811_=_C4079 ,C3811_=_C4091 ,\nC3811_=_C4093 ,C3811_=_C4108 ,C3811_=_C4109 ,C3811_=_C4111 ,C3856_=_C3966 ,C3856_=_C3980 ,\nC3856_=_C4016 ,C3856_=_C4079 ,C3856_=_C4091 ,C3856_=_C4093 ,C3856_=_C4108 ,C3856_=_C4109 ,\nC3856_=_C4111 ,C3857_=_C3858 ,C3857_=_C3859 ,C3857_=_C3860 ,C3857_=_C3861 ,C3857_=_C3862 ,\nC3857_=_C3863 ,C3857_=_C3864 ,C3857_=_C3966 ,C3858_=_C3859 ,C3858_=_C3860 ,C3858_=_C3861 ,\nC3858_=_C3862 ,C3858_=_C3863 ,C3858_=_C3864 ,C3858_=_C4016 ,C3859_=_C3860 ,C3859_=_C3861 ,\nC3859_=_C3862 ,C3859_=_C3863 ,C3859_=_C3864 ,C3860_=_C3861 ,C3860_=_C3862 ,C3860_=_C3863 ,\nC3860_=_C3864 ,C3860_=_C4091 ,C3861_=_C3862 ,C3861_=_C3863 ,C3861_=_C3864 ,C3861_=_C4093 ,\nC3862_=_C3863 ,C3862_=_C3864 ,C3862_=_C4108 ,C3863_=_C3864 ,C3863_=_C4109 ,C3864_=_C4111 ,\nC3966_=_C3980 ,C3966_=_C4016 ,C3966_=_C4079 ,C3966_=_C4091 ,C3966_=_C4093 ,C3966_=_C4108 ,\nC3966_=_C4109 ,C3966_=_C4111 ,C3980_=_C4016 ,C3980_=_C4079 ,C3980_=_C4091 ,C3980_=_C4093 ,\nC3980_=_C4108 ,C3980_=_C4109 ,C3980_=_C4111 ,C4016_=_C4079 ,C4016_=_C4091 ,C4016_=_C4093 ,\nC4016_=_C4108 ,C4016_=_C4109 ,C4016_=_C4111 ,C4079_=_C4091 ,C4079_=_C4093 ,C4079_=_C4108 ,\nC4079_=_C4109 ,C4079_=_C4111 ,C4091_=_C4093 ,C4091_=_C4108 ,C4091_=_C4109 ,C4091_=_C4111 ,\nC4093_=_C4108 ,C4093_=_C4109 ,C4093_=_C4111 ,C4108_=_C4109 ,C4108_=_C4111 ,C4109_=_C4111 ,"];167[shape=box, label="id:167 level: 6\n53: C479 C506 C524 C601 C688 \nC785 C878 C884 C984 C1220 C1266 \nC1332 C1335 C1357 C1546 C1787 C1788 \nC1789 C1790 C1791 C1792 C1793 C1794 \nC1795 C1796 C1797 C1798 C1799 C1800 \nC1801 C1802 C1803 C1804 C1805 C1806 \nC1807 C2145 C2162 C2290 C2406 C2898 \nC3008 C3037 C3418 C3530 C3810 C3863 \nC3974 C3993 C4082 C4089 C4092 C4109 \n711: C479_=_C506( C479 C506 ) C479_=_C688( C479 C688 ) C479_=_C884( C479 C884 ) C479_=_C1335( C479 C1335 ) C479_=_C1546( C479 C1546 ) \nC479_=_C1787( C479 C1787 ) C479_=_C1788( C479 C1788 ) C479_=_C1789( C479 C1789 ) C479_=_C1790( C479 C1790 ) C479_=_C1791( C479 C1791 ) C479_=_C1792( C479 C1792 ) \nC479_=_C1793( C479 C1793 ) C479_=_C1794( C479 C1794 ) C479_=_C1795( C479 C1795 ) C479_=_C1796( C479 C1796 ) C479_=_C1797( C479 C1797 ) C479_=_C1798( C479 C1798 ) \nC479_=_C1799( C479 C1799 ) C479_=_C1800( C479 C1800 ) C479_=_C1801( C479 C1801 ) C479_=_C1802( C479 C1802 ) C479_=_C1803( C479 C1803 ) C479_=_C1804( C479 C1804 ) \nC479_=_C1805( C479 C1805 ) C479_=_C1806( C479 C1806 ) C479_=_C1807( C479 C1807 ) C506_=_C524( C506 C524 ) C506_=_C688( C506 C688 ) C506_=_C884( C506 C884 ) \nC506_=_C1335( C506 C1335 ) C506_=_C1546( C506 C1546 ) C506_=_C1787( C506 C1787 ) C506_=_C1788( C506 C1788 ) C506_=_C1789( C506 C1789 ) C506_=_C1790( C506 C1790 ) \nC506_=_C1791( C506 C1791 ) C506_=_C1792( C506 C1792 ) C506_=_C1793( C506 C1793 ) C506_=_C1794( C506 C1794 ) C506_=_C1795( C506 C1795 ) C506_=_C1796( C506 C1796 ) \nC506_=_C1797( C506 C1797 ) C506_=_C1798( C506 C1798 ) C506_=_C1799( C506 C1799 ) C506_=_C1800( C506 C1800 ) C506_=_C1801( C506 C1801 ) C506_=_C1802( C506 C1802 ) \nC506_=_C1803( C506 C1803 ) C506_=_C1804( C506 C1804 ) C506_=_C1805( C506 C1805 ) C506_=_C1806( C506 C1806 ) C506_=_C1807( C506 C1807 ) C524_=_C601( C524 C601 ) \nC524_=_C785( C524 C785 ) C524_=_C878( C524 C878 ) C524_=_C984( C524 C984 ) C524_=_C1220( C524 C1220 ) C524_=_C1266( C524 C1266 ) C524_=_C1332( C524 C1332 ) \nC524_=_C1357( C524 C1357 ) C524_=_C1805( C524 C1805 ) C524_=_C2145( C524 C2145 ) C524_=_C2162( C524 C2162 ) C524_=_C2290( C524 C2290 ) C524_=_C2406( C524 C2406 ) \nC524_=_C2898( C524 C2898 ) C524_=_C3008( C524 C3008 ) C524_=_C3037( C524 C3037 ) C524_=_C3418( C524 C3418 ) C524_=_C3530( C524 C3530 ) C524_=_C3810( C524 C3810 ) \nC524_=_C3863( C524 C3863 ) C524_=_C3974( C524 C3974 ) C524_=_C3993( C524 C3993 ) C524_=_C4082( C524 C4082 ) C524_=_C4089( C524 C4089 ) C524_=_C4092( C524 C4092 ) \nC524_=_C4109( C524 C4109 ) C601_=_C785( C601 C785 ) C601_=_C878( C601 C878 ) C601_=_C984( C601 C984 ) C601_=_C1220( C601 C1220 ) C601_=_C1266( C601 C1266 ) \nC601_=_C1332( C601 C1332 ) C601_=_C1357( C601 C1357 ) C601_=_C1805(</w:t>
      </w:r>
    </w:p>
    <w:p>
      <w:pPr>
        <w:pStyle w:val="PreformattedText"/>
        <w:bidi w:val="0"/>
        <w:spacing w:before="0" w:after="0"/>
        <w:jc w:val="left"/>
        <w:rPr/>
      </w:pPr>
      <w:r>
        <w:rPr/>
        <w:t xml:space="preserve"> </w:t>
      </w:r>
      <w:r>
        <w:rPr/>
        <w:t>C601 C1805 ) C601_=_C2145( C601 C2145 ) C601_=_C2162( C601 C2162 ) C601_=_C2290( C601 C2290 ) \nC601_=_C2406( C601 C2406 ) C601_=_C2898( C601 C2898 ) C601_=_C3008( C601 C3008 ) C601_=_C3037( C601 C3037 ) C601_=_C3418( C601 C3418 ) C601_=_C3530( C601 C3530 ) \nC601_=_C3810( C601 C3810 ) C601_=_C3863( C601 C3863 ) C601_=_C3974( C601 C3974 ) C601_=_C3993( C601 C3993 ) C601_=_C4082( C601 C4082 ) C601_=_C4089( C601 C4089 ) \nC601_=_C4092( C601 C4092 ) C601_=_C4109( C601 C4109 ) C688_=_C884( C688 C884 ) C688_=_C1335( C688 C1335 ) C688_=_C1546( C688 C1546 ) C688_=_C1787( C688 C1787 ) \nC688_=_C1788( C688 C1788 ) C688_=_C1789( C688 C1789 ) C688_=_C1790( C688 C1790 ) C688_=_C1791( C688 C1791 ) C688_=_C1792( C688 C1792 ) C688_=_C1793( C688 C1793 ) \nC688_=_C1794( C688 C1794 ) C688_=_C1795( C688 C1795 ) C688_=_C1796( C688 C1796 ) C688_=_C1797( C688 C1797 ) C688_=_C1798( C688 C1798 ) C688_=_C1799( C688 C1799 ) \nC688_=_C1800( C688 C1800 ) C688_=_C1801( C688 C1801 ) C688_=_C1802( C688 C1802 ) C688_=_C1803( C688 C1803 ) C688_=_C1804( C688 C1804 ) C688_=_C1805( C688 C1805 ) \nC688_=_C1806( C688 C1806 ) C688_=_C1807( C688 C1807 ) C785_=_C878( C785 C878 ) C785_=_C984( C785 C984 ) C785_=_C1220( C785 C1220 ) C785_=_C1266( C785 C1266 ) \nC785_=_C1332( C785 C1332 ) C785_=_C1357( C785 C1357 ) C785_=_C1805( C785 C1805 ) C785_=_C2145( C785 C2145 ) C785_=_C2162( C785 C2162 ) C785_=_C2290( C785 C2290 ) \nC785_=_C2406( C785 C2406 ) C785_=_C2898( C785 C2898 ) C785_=_C3008( C785 C3008 ) C785_=_C3037( C785 C3037 ) C785_=_C3418( C785 C3418 ) C785_=_C3530( C785 C3530 ) \nC785_=_C3810( C785 C3810 ) C785_=_C3863( C785 C3863 ) C785_=_C3974( C785 C3974 ) C785_=_C3993( C785 C3993 ) C785_=_C4082( C785 C4082 ) C785_=_C4089( C785 C4089 ) \nC785_=_C4092( C785 C4092 ) C785_=_C4109( C785 C4109 ) C878_=_C984( C878 C984 ) C878_=_C1220( C878 C1220 ) C878_=_C1266( C878 C1266 ) C878_=_C1332( C878 C1332 ) \nC878_=_C1357( C878 C1357 ) C878_=_C1805( C878 C1805 ) C878_=_C2145( C878 C2145 ) C878_=_C2162( C878 C2162 ) C878_=_C2290( C878 C2290 ) C878_=_C2406( C878 C2406 ) \nC878_=_C2898( C878 C2898 ) C878_=_C3008( C878 C3008 ) C878_=_C3037( C878 C3037 ) C878_=_C3418( C878 C3418 ) C878_=_C3530( C878 C3530 ) C878_=_C3810( C878 C3810 ) \nC878_=_C3863( C878 C3863 ) C878_=_C3974( C878 C3974 ) C878_=_C3993( C878 C3993 ) C878_=_C4082( C878 C4082 ) C878_=_C4089( C878 C4089 ) C878_=_C4092( C878 C4092 ) \nC878_=_C4109( C878 C4109 ) C884_=_C1335( C884 C1335 ) C884_=_C1546( C884 C1546 ) C884_=_C1787( C884 C1787 ) C884_=_C1788( C884 C1788 ) C884_=_C1789( C884 C1789 ) \nC884_=_C1790( C884 C1790 ) C884_=_C1791( C884 C1791 ) C884_=_C1792( C884 C1792 ) C884_=_C1793( C884 C1793 ) C884_=_C1794( C884 C1794 ) C884_=_C1795( C884 C1795 ) \nC884_=_C1796( C884 C1796 ) C884_=_C1797( C884 C1797 ) C884_=_C1798( C884 C1798 ) C884_=_C1799( C884 C1799 ) C884_=_C1800( C884 C1800 ) C884_=_C1801( C884 C1801 ) \nC884_=_C1802( C884 C1802 ) C884_=_C1803( C884 C1803 ) C884_=_C1804( C884 C1804 ) C884_=_C1805( C884 C1805 ) C884_=_C1806( C884 C1806 ) C884_=_C1807( C884 C1807 ) \nC984_=_C1220( C984 C1220 ) C984_=_C1266( C984 C1266 ) C984_=_C1332( C984 C1332 ) C984_=_C1357( C984 C1357 ) C984_=_C1805( C984 C1805 ) C984_=_C2145( C984 C2145 ) \nC984_=_C2162( C984 C2162 ) C984_=_C2290( C984 C2290 ) C984_=_C2406( C984 C2406 ) C984_=_C2898( C984 C2898 ) C984_=_C3008( C984 C3008 ) C984_=_C3037( C984 C3037 ) \nC984_=_C3418( C984 C3418 ) C984_=_C3530( C984 C3530 ) C984_=_C3810( C984 C3810 ) C984_=_C3863( C984 C3863 ) C984_=_C3974( C984 C3974 ) C984_=_C3993( C984 C3993 ) \nC984_=_C4082( C984 C4082 ) C984_=_C4089( C984 C4089 ) C984_=_C4092( C984 C4092 ) C984_=_C4109( C984 C4109 ) C1220_=_C1266( C1220 C1266 ) C1220_=_C1332( C1220 C1332 ) \nC1220_=_C1357( C1220 C1357 ) C1220_=_C1805( C1220 C1805 ) C1220_=_C2145( C1220 C2145 ) C1220_=_C2162( C1220 C2162 ) C1220_=_C2290( C1220 C2290 ) C1220_=_C2406( C1220 C2406 ) \nC1220_=_C2898( C1220 C2898 ) C1220_=_C3008( C1220 C3008 ) C1220_=_C3037( C1220 C3037 ) C1220_=_C3418( C1220 C3418 ) C1220_=_C3530( C1220 C3530 ) C1220_=_C3810( C1220 C3810 ) \nC1220_=_C3863( C1220 C3863 ) C1220_=_C3974( C1220 C3974 ) C1220_=_C3993( C1220 C3993 ) C1220_=_C4082( C1220 C4082 ) C1220_=_C4089( C1220 C4089 ) C1220_=_C4092( C1220 C4092 ) \nC1220_=_C4109( C1220 C4109 ) C1266_=_C1332( C1266 C1332 ) C1266_=_C1357( C1266 C1357 ) C1266_=_C1805( C1266 C1805 ) C1266_=_C2145( C1266 C2145 ) C1266_=_C2162( C1266 C2162 ) \nC1266_=_C2290( C1266 C2290 ) C1266_=_C2406( C1266 C2406 ) C1266_=_C2898( C1266 C2898 ) C1266_=_C3008( C1266 C3008 ) C1266_=_C3037( C1266 C3037 ) C1266_=_C3418( C1266 C3418 ) \nC1266_=_C3530( C1266 C3530 ) C1266_=_C3810( C1266 C3810 ) C1266_=_C3863( C1266 C3863 ) C1266_=_C3974( C1266 C3974 ) C1266_=_C3993( C1266 C3993 ) C1266_=_C4082( C1266 C4082 ) \nC1266_=_C4089( C1266 C4089 ) C1266_=_C4092( C1266 C4092 ) C1266_=_C4109( C1266 C4109 ) C1332_=_C1357( C1332 C1357 ) C1332_=_C1805( C1332 C1805 ) C1332_=_C2145( C1332 C2145 ) \nC1332_=_C2162( C1332 C2162 ) C1332_=_C2290( C1332 C2290 ) C1332_=_C2406( C1332 C2406 ) C1332_=_C2898( C1332 C2898 ) C1332_=_C3008( C1332 C3008 ) C1332_=_C3037( C1332 C3037 ) \nC1332_=_C3418( C1332 C3418 ) C1332_=_C3530( C1332 C3530 ) C1332_=_C3810( C1332 C3810 ) C1332_=_C3863( C1332 C3863 ) C1332_=_C3974( C1332 C3974 ) C1332_=_C3993( C1332 C3993 ) \nC1332_=_C4082( C1332 C4082 ) C1332_=_C4089( C1332 C4089 ) C1332_=_C4092( C1332 C4092 ) C1332_=_C4109( C1332 C4109 ) C1335_=_C1357( C1335 C1357 ) C1335_=_C1546( C1335 C1546 ) \nC1335_=_C1787( C1335 C1787 ) C1335_=_C1788( C1335 C1788 ) C1335_=_C1789( C1335 C1789 ) C1335_=_C1790( C1335 C1790 ) C1335_=_C1791( C1335 C1791 ) C1335_=_C1792( C1335 C1792 ) \nC1335_=_C1793( C1335 C1793 ) C1335_=_C1794( C1335 C1794 ) C1335_=_C1795( C1335 C1795 ) C1335_=_C1796( C1335 C1796 ) C1335_=_C1797( C1335 C1797 ) C1335_=_C1798( C1335 C1798 ) \nC1335_=_C1799( C1335 C1799 ) C1335_=_C1800( C1335 C1800 ) C1335_=_C1801( C1335 C1801 ) C1335_=_C1802( C1335 C1802 ) C1335_=_C1803( C1335 C1803 ) C1335_=_C1804( C1335 C1804 ) \nC1335_=_C1805( C1335 C1805 ) C1335_=_C1806( C1335 C1806 ) C1335_=_C1807( C1335 C1807 ) C1357_=_C1805( C1357 C1805 ) C1357_=_C2145( C1357 C2145 ) C1357_=_C2162( C1357 C2162 ) \nC1357_=_C2290( C1357 C2290 ) C1357_=_C2406( C1357 C2406 ) C1357_=_C2898( C1357 C2898 ) C1357_=_C3008( C1357 C3008 ) C1357_=_C3037( C1357 C3037 ) C1357_=_C3418( C1357 C3418 ) \nC1357_=_C3530( C1357 C3530 ) C1357_=_C3810( C1357 C3810 ) C1357_=_C3863( C1357 C3863 ) C1357_=_C3974( C1357 C3974 ) C1357_=_C3993( C1357 C3993 ) C1357_=_C4082( C1357 C4082 ) \nC1357_=_C4089( C1357 C4089 ) C1357_=_C4092( C1357 C4092 ) C1357_=_C4109( C1357 C4109 ) C1546_=_C1787( C1546 C1787 ) C1546_=_C1788( C1546 C1788 ) C1546_=_C1789( C1546 C1789 ) \nC1546_=_C1790( C1546 C1790 ) C1546_=_C1791( C1546 C1791 ) C1546_=_C1792( C1546 C1792 ) C1546_=_C1793( C1546 C1793 ) C1546_=_C1794( C1546 C1794 ) C1546_=_C1795( C1546 C1795 ) \nC1546_=_C1796( C1546 C1796 ) C1546_=_C1797( C1546 C1797 ) C1546_=_C1798( C1546 C1798 ) C1546_=_C1799( C1546 C1799 ) C1546_=_C1800( C1546 C1800 ) C1546_=_C1801( C1546 C1801 ) \nC1546_=_C1802( C1546 C1802 ) C1546_=_C1803( C1546 C1803 ) C1546_=_C1804( C1546 C1804 ) C1546_=_C1805( C1546 C1805 ) C1546_=_C1806( C1546 C1806 ) C1546_=_C1807( C1546 C1807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7_=_C1803( C1787 C1803 ) C1787_=_C1804( C1787 C1804 ) C1787_=_C1805( C1787 C1805 ) \nC1787_=_C1806( C1787 C1806 ) C1787_=_C1807( C1787 C1807 ) C1788_=_C1789( C1788 C1789 ) C1788_=_C1790( C1788 C1790 ) C1788_=_C1791( C1788 C1791 ) C1788_=_C1792( C1788 C1792 ) \nC1788_=_C1793( C1788 C1793 ) C1788_=_C1794( C1788 C1794 ) C1788_=_C1795( C1788 C1795 ) C1788_=_C1796( C1788 C1796 ) C1788_=_C1797( C1788 C1797 ) C1788_=_C1798( C1788 C1798 ) \nC1788_=_C1799( C1788 C1799 ) C1788_=_C1800( C1788 C1800 ) C1788_=_C1801( C1788 C1801 ) C1788_=_C1802( C1788 C1802 ) C1788_=_C1803( C1788 C1803 ) C1788_=_C1804( C1788 C1804 ) \nC1788_=_C1805( C1788 C1805 ) C1788_=_C1806( C1788 C1806 ) C1788_=_C1807( C1788 C1807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89_=_C1807( C1789 C1807 ) C1789_=_C2162( C1789 C2162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1804( C1790 C1804 ) \nC1790_=_C1805( C1790 C1805 ) C1790_=_C1806( C1790 C1806 ) C1790_=_C1807( C1790 C1807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1_=_C1807( C1791 C1807 ) C1792_=_C1793(</w:t>
      </w:r>
    </w:p>
    <w:p>
      <w:pPr>
        <w:pStyle w:val="PreformattedText"/>
        <w:bidi w:val="0"/>
        <w:spacing w:before="0" w:after="0"/>
        <w:jc w:val="left"/>
        <w:rPr/>
      </w:pPr>
      <w:r>
        <w:rPr/>
        <w:t xml:space="preserve"> </w:t>
      </w:r>
      <w:r>
        <w:rPr/>
        <w:t>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2_=_C1807( C1792 C1807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1806( C1793 C1806 ) C1793_=_C1807( C1793 C1807 ) \nC1793_=_C3037( C1793 C3037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4_=_C1807( C1794 C1807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7_=_C1798( C1797 C1798 ) C1797_=_C1799( C1797 C1799 ) C1797_=_C1800( C1797 C1800 ) C1797_=_C1801( C1797 C1801 ) C1797_=_C1802( C1797 C1802 ) \nC1797_=_C1803( C1797 C1803 ) C1797_=_C1804( C1797 C1804 ) C1797_=_C1805( C1797 C1805 ) C1797_=_C1806( C1797 C1806 ) C1797_=_C1807( C1797 C1807 ) C1797_=_C3810( C1797 C3810 ) \nC1798_=_C1799( C1798 C1799 ) C1798_=_C1800( C1798 C1800 ) C1798_=_C1801( C1798 C1801 ) C1798_=_C1802( C1798 C1802 ) C1798_=_C1803( C1798 C1803 ) C1798_=_C1804( C1798 C1804 ) \nC1798_=_C1805( C1798 C1805 ) C1798_=_C1806( C1798 C1806 ) C1798_=_C1807( C1798 C1807 ) C1798_=_C3863( C1798 C3863 ) C1799_=_C1800( C1799 C1800 ) C1799_=_C1801( C1799 C1801 ) \nC1799_=_C1802( C1799 C1802 ) C1799_=_C1803( C1799 C1803 ) C1799_=_C1804( C1799 C1804 ) C1799_=_C1805( C1799 C1805 ) C1799_=_C1806( C1799 C1806 ) C1799_=_C1807( C1799 C1807 ) \nC1800_=_C1801( C1800 C1801 ) C1800_=_C1802( C1800 C1802 ) C1800_=_C1803( C1800 C1803 ) C1800_=_C1804( C1800 C1804 ) C1800_=_C1805( C1800 C1805 ) C1800_=_C1806( C1800 C1806 ) \nC1800_=_C1807( C1800 C1807 ) C1801_=_C1802( C1801 C1802 ) C1801_=_C1803( C1801 C1803 ) C1801_=_C1804( C1801 C1804 ) C1801_=_C1805( C1801 C1805 ) C1801_=_C1806( C1801 C1806 ) \nC1801_=_C1807( C1801 C1807 ) C1802_=_C1803( C1802 C1803 ) C1802_=_C1804( C1802 C1804 ) C1802_=_C1805( C1802 C1805 ) C1802_=_C1806( C1802 C1806 ) C1802_=_C1807( C1802 C1807 ) \nC1802_=_C4089( C1802 C4089 ) C1803_=_C1804( C1803 C1804 ) C1803_=_C1805( C1803 C1805 ) C1803_=_C1806( C1803 C1806 ) C1803_=_C1807( C1803 C1807 ) C1803_=_C4092( C1803 C4092 ) \nC1804_=_C1805( C1804 C1805 ) C1804_=_C1806( C1804 C1806 ) C1804_=_C1807( C1804 C1807 ) C1805_=_C1806( C1805 C1806 ) C1805_=_C1807( C1805 C1807 ) C1805_=_C2145( C1805 C2145 ) \nC1805_=_C2162( C1805 C2162 ) C1805_=_C2290( C1805 C2290 ) C1805_=_C2406( C1805 C2406 ) C1805_=_C2898( C1805 C2898 ) C1805_=_C3008( C1805 C3008 ) C1805_=_C3037( C1805 C3037 ) \nC1805_=_C3418( C1805 C3418 ) C1805_=_C3530( C1805 C3530 ) C1805_=_C3810( C1805 C3810 ) C1805_=_C3863( C1805 C3863 ) C1805_=_C3974( C1805 C3974 ) C1805_=_C3993( C1805 C3993 ) \nC1805_=_C4082( C1805 C4082 ) C1805_=_C4089( C1805 C4089 ) C1805_=_C4092( C1805 C4092 ) C1805_=_C4109( C1805 C4109 ) C1806_=_C1807( C1806 C1807 ) C1807_=_C4109( C1807 C4109 ) \nC2145_=_C2162( C2145 C2162 ) C2145_=_C2290( C2145 C2290 ) C2145_=_C2406( C2145 C2406 ) C2145_=_C2898( C2145 C2898 ) C2145_=_C3008( C2145 C3008 ) C2145_=_C3037( C2145 C3037 ) \nC2145_=_C3418( C2145 C3418 ) C2145_=_C3530( C2145 C3530 ) C2145_=_C3810( C2145 C3810 ) C2145_=_C3863( C2145 C3863 ) C2145_=_C3974( C2145 C3974 ) C2145_=_C3993( C2145 C3993 ) \nC2145_=_C4082( C2145 C4082 ) C2145_=_C4089( C2145 C4089 ) C2145_=_C4092( C2145 C4092 ) C2145_=_C4109( C2145 C4109 ) C2162_=_C2290( C2162 C2290 ) C2162_=_C2406( C2162 C2406 ) \nC2162_=_C2898( C2162 C2898 ) C2162_=_C3008( C2162 C3008 ) C2162_=_C3037( C2162 C3037 ) C2162_=_C3418( C2162 C3418 ) C2162_=_C3530( C2162 C3530 ) C2162_=_C3810( C2162 C3810 ) \nC2162_=_C3863( C2162 C3863 ) C2162_=_C3974( C2162 C3974 ) C2162_=_C3993( C2162 C3993 ) C2162_=_C4082( C2162 C4082 ) C2162_=_C4089( C2162 C4089 ) C2162_=_C4092( C2162 C4092 ) \nC2162_=_C4109( C2162 C4109 ) C2290_=_C2406( C2290 C2406 ) C2290_=_C2898( C2290 C2898 ) C2290_=_C3008( C2290 C3008 ) C2290_=_C3037( C2290 C3037 ) C2290_=_C3418( C2290 C3418 ) \nC2290_=_C3530( C2290 C3530 ) C2290_=_C3810( C2290 C3810 ) C2290_=_C3863( C2290 C3863 ) C2290_=_C3974( C2290 C3974 ) C2290_=_C3993( C2290 C3993 ) C2290_=_C4082( C2290 C4082 ) \nC2290_=_C4089( C2290 C4089 ) C2290_=_C4092( C2290 C4092 ) C2290_=_C4109( C2290 C4109 ) C2406_=_C2898( C2406 C2898 ) C2406_=_C3008( C2406 C3008 ) C2406_=_C3037( C2406 C3037 ) \nC2406_=_C3418( C2406 C3418 ) C2406_=_C3530( C2406 C3530 ) C2406_=_C3810( C2406 C3810 ) C2406_=_C3863( C2406 C3863 ) C2406_=_C3974( C2406 C3974 ) C2406_=_C3993( C2406 C3993 ) \nC2406_=_C4082( C2406 C4082 ) C2406_=_C4089( C2406 C4089 ) C2406_=_C4092( C2406 C4092 ) C2406_=_C4109( C2406 C4109 ) C2898_=_C3008( C2898 C3008 ) C2898_=_C3037( C2898 C3037 ) \nC2898_=_C3418( C2898 C3418 ) C2898_=_C3530( C2898 C3530 ) C2898_=_C3810( C2898 C3810 ) C2898_=_C3863( C2898 C3863 ) C2898_=_C3974( C2898 C3974 ) C2898_=_C3993( C2898 C3993 ) \nC2898_=_C4082( C2898 C4082 ) C2898_=_C4089( C2898 C4089 ) C2898_=_C4092( C2898 C4092 ) C2898_=_C4109( C2898 C4109 ) C3008_=_C3037( C3008 C3037 ) C3008_=_C3418( C3008 C3418 ) \nC3008_=_C3530( C3008 C3530 ) C3008_=_C3810( C3008 C3810 ) C3008_=_C3863( C3008 C3863 ) C3008_=_C3974( C3008 C3974 ) C3008_=_C3993( C3008 C3993 ) C3008_=_C4082( C3008 C4082 ) \nC3008_=_C4089( C3008 C4089 ) C3008_=_C4092( C3008 C4092 ) C3008_=_C4109( C3008 C4109 ) C3037_=_C3418( C3037 C3418 ) C3037_=_C3530( C3037 C3530 ) C3037_=_C3810( C3037 C3810 ) \nC3037_=_C3863( C3037 C3863 ) C3037_=_C3974( C3037 C3974 ) C3037_=_C3993( C3037 C3993 ) C3037_=_C4082( C3037 C4082 ) C3037_=_C4089( C3037 C4089 ) C3037_=_C4092( C3037 C4092 ) \nC3037_=_C4109( C3037 C4109 ) C3418_=_C3530( C3418 C3530 ) C3418_=_C3810( C3418 C3810 ) C3418_=_C3863( C3418 C3863 ) C3418_=_C3974( C3418 C3974 ) C3418_=_C3993( C3418 C3993 ) \nC3418_=_C4082( C3418 C4082 ) C3418_=_C4089( C3418 C4089 ) C3418_=_C4092( C3418 C4092 ) C3418_=_C4109( C3418 C4109 ) C3530_=_C3810( C3530 C3810 ) C3530_=_C3863( C3530 C3863 ) \nC3530_=_C3974( C3530 C3974 ) C3530_=_C3993( C3530 C3993 ) C3530_=_C4082( C3530 C4082 ) C3530_=_C4089( C3530 C4089 ) C3530_=_C4092( C3530 C4092 ) C3530_=_C4109( C3530 C4109 ) \nC3810_=_C3863( C3810 C3863 ) C3810_=_C3974( C3810 C3974 ) C3810_=_C3993( C3810 C3993 ) C3810_=_C4082( C3810 C4082 ) C3810_=_C4089( C3810 C4089 ) C3810_=_C4092( C3810 C4092 ) \nC3810_=_C4109( C3810 C4109 ) C3863_=_C3974( C3863 C3974 ) C3863_=_C3993( C3863 C3993 ) C3863_=_C4082( C3863 C4082 ) C3863_=_C4089( C3863 C4089 ) C3863_=_C4092( C3863 C4092 ) \nC3863_=_C4109( C3863 C4109 ) C3974_=_C3993( C3974 C3993 ) C3974_=_C4082( C3974 C4082 ) C3974_=_C4089( C3974 C4089 ) C3974_=_C4092( C3974 C4092 ) C3974_=_C4109( C3974 C4109 ) \nC3993_=_C4082( C3993 C4082 ) C3993_=_C4089( C3993 C4089 ) C3993_=_C4092( C3993 C4092 ) C3993_=_C4109( C3993 C4109 ) C4082_=_C4089( C4082 C4089 ) C4082_=_C4092( C4082 C4092 ) \nC4082_=_C4109( C4082 C4109 ) C4089_=_C4092( C4089 C4092 ) C4089_=_C4109( C4089 C4109 ) C4092_=_C4109( C4092 C4109 ) "];113-&gt;167[label="52: C479 C506 C524 C601 C688 \nC785 C878 C884 C984 C1220 C1266 \nC1332 C1335 C1357 C1546 C1787 C1788 \nC1789 C1790 C1791 C1792 C1793 C1794 \nC1795 C1796 C1797 C1798 C1799 C1800 \nC1801 C1802 C1803 C1804 C1806 C1807 \nC2145 C2162 C2290 C2406 C2898 C3008 \nC3037 C3418 C3530 C3810 C3863 C3974 \nC3993 C4082 C4089 C4092 C4109 \n659: C479_=_C506 ,C479_=_C688 ,C479_=_C884 ,C479_=_C1335 ,C479_=_C1546 ,\nC479_=_C1787 ,C479_=_C1788 ,C479_=_C1789 ,C479_=_C1790 ,C479_=_C1791 ,C479_=_C1792 ,\nC479_=_C1793 ,C479_=_C1794 ,C479_=_C1795 ,C479_=_C1796 ,C479_=_C1797 ,C479_=_C1798 ,\nC479_=_C1799 ,C479_=_C1800 ,C479_=_C1801 ,C479_=_C1802 ,C479_=_C1803 ,C479_=_C1804 ,\nC479_=_C1806 ,C479_=_C1807 ,C506_=_C524 ,C506_=_C688 ,C506_=_C884 ,C506_=_C1335 ,\nC506_=_C1546 ,C506_=_C1787 ,C506_=_C1788 ,C506_=_C1789 ,C506_=_C1790 ,C506_=_C1791 ,\nC506_=_C1792 ,C506_=_C1793 ,C506_=_C1794 ,C506_=_C1795 ,C506_=_C1796 ,C506_=_C1797 ,\nC506_=_C1798 ,C506_=_C1799 ,C506_=_C1800 ,C506_=_C1801 ,C506_=_C1802 ,C506_=_C1803 ,\nC506_=_C1804 ,C506_=_C1806 ,C506_=_C1807 ,C524_=_C601 ,C524_=_C785 ,C524_=_C878 ,\nC524_=_C984 ,C524_=_C1220 ,C524_=_C1266 ,C524_=_C1332 ,C524_=_C1357 ,C524_=_C2145 ,\nC524_=_C2162 ,C524_=_C2290 ,C524_=_C2406 ,C524_=_C2898 ,C524_=_C3008 ,C524_=_C3037 ,\nC524_=_C3418 ,C524_=_C3530 ,C524_=_C3810 ,C524_=_C3863 ,C524_=_C3974 ,C524_=_C3993 ,\nC524_=_C4082 ,C524_=_C4089 ,C524_=_C4092 ,C524_=_C4109 ,C601_=_C785 ,C601_=_C878 ,\nC601_=_C984 ,C601_=_C1220 ,C601_=_C1266 ,C601_=_C1332 ,C601_=_C1357 ,C601_=_C2145 ,\nC601_=_C2162 ,C601_=_C2290 ,C601_=_C2406 ,C601_=_C2898 ,C601_=_C3008 ,C601_=_C3037 ,\nC601_=_C3418 ,C601_=_C3530 ,C601_=_C3810 ,C601_=_C3863 ,C601_=_C3974 ,C601_=_C3993 ,\nC601_=_C4082 ,C601_=_C4089 ,C601_=_C4092</w:t>
      </w:r>
    </w:p>
    <w:p>
      <w:pPr>
        <w:pStyle w:val="PreformattedText"/>
        <w:bidi w:val="0"/>
        <w:spacing w:before="0" w:after="0"/>
        <w:jc w:val="left"/>
        <w:rPr/>
      </w:pPr>
      <w:r>
        <w:rPr/>
        <w:t xml:space="preserve"> </w:t>
      </w:r>
      <w:r>
        <w:rPr/>
        <w:t>,C601_=_C4109 ,C688_=_C884 ,C688_=_C1335 ,\nC688_=_C1546 ,C688_=_C1787 ,C688_=_C1788 ,C688_=_C1789 ,C688_=_C1790 ,C688_=_C1791 ,\nC688_=_C1792 ,C688_=_C1793 ,C688_=_C1794 ,C688_=_C1795 ,C688_=_C1796 ,C688_=_C1797 ,\nC688_=_C1798 ,C688_=_C1799 ,C688_=_C1800 ,C688_=_C1801 ,C688_=_C1802 ,C688_=_C1803 ,\nC688_=_C1804 ,C688_=_C1806 ,C688_=_C1807 ,C785_=_C878 ,C785_=_C984 ,C785_=_C1220 ,\nC785_=_C1266 ,C785_=_C1332 ,C785_=_C1357 ,C785_=_C2145 ,C785_=_C2162 ,C785_=_C2290 ,\nC785_=_C2406 ,C785_=_C2898 ,C785_=_C3008 ,C785_=_C3037 ,C785_=_C3418 ,C785_=_C3530 ,\nC785_=_C3810 ,C785_=_C3863 ,C785_=_C3974 ,C785_=_C3993 ,C785_=_C4082 ,C785_=_C4089 ,\nC785_=_C4092 ,C785_=_C4109 ,C878_=_C984 ,C878_=_C1220 ,C878_=_C1266 ,C878_=_C1332 ,\nC878_=_C1357 ,C878_=_C2145 ,C878_=_C2162 ,C878_=_C2290 ,C878_=_C2406 ,C878_=_C2898 ,\nC878_=_C3008 ,C878_=_C3037 ,C878_=_C3418 ,C878_=_C3530 ,C878_=_C3810 ,C878_=_C3863 ,\nC878_=_C3974 ,C878_=_C3993 ,C878_=_C4082 ,C878_=_C4089 ,C878_=_C4092 ,C878_=_C4109 ,\nC884_=_C1335 ,C884_=_C1546 ,C884_=_C1787 ,C884_=_C1788 ,C884_=_C1789 ,C884_=_C1790 ,\nC884_=_C1791 ,C884_=_C1792 ,C884_=_C1793 ,C884_=_C1794 ,C884_=_C1795 ,C884_=_C1796 ,\nC884_=_C1797 ,C884_=_C1798 ,C884_=_C1799 ,C884_=_C1800 ,C884_=_C1801 ,C884_=_C1802 ,\nC884_=_C1803 ,C884_=_C1804 ,C884_=_C1806 ,C884_=_C1807 ,C984_=_C1220 ,C984_=_C1266 ,\nC984_=_C1332 ,C984_=_C1357 ,C984_=_C2145 ,C984_=_C2162 ,C984_=_C2290 ,C984_=_C2406 ,\nC984_=_C2898 ,C984_=_C3008 ,C984_=_C3037 ,C984_=_C3418 ,C984_=_C3530 ,C984_=_C3810 ,\nC984_=_C3863 ,C984_=_C3974 ,C984_=_C3993 ,C984_=_C4082 ,C984_=_C4089 ,C984_=_C4092 ,\nC984_=_C4109 ,C1220_=_C1266 ,C1220_=_C1332 ,C1220_=_C1357 ,C1220_=_C2145 ,C1220_=_C2162 ,\nC1220_=_C2290 ,C1220_=_C2406 ,C1220_=_C2898 ,C1220_=_C3008 ,C1220_=_C3037 ,C1220_=_C3418 ,\nC1220_=_C3530 ,C1220_=_C3810 ,C1220_=_C3863 ,C1220_=_C3974 ,C1220_=_C3993 ,C1220_=_C4082 ,\nC1220_=_C4089 ,C1220_=_C4092 ,C1220_=_C4109 ,C1266_=_C1332 ,C1266_=_C1357 ,C1266_=_C2145 ,\nC1266_=_C2162 ,C1266_=_C2290 ,C1266_=_C2406 ,C1266_=_C2898 ,C1266_=_C3008 ,C1266_=_C3037 ,\nC1266_=_C3418 ,C1266_=_C3530 ,C1266_=_C3810 ,C1266_=_C3863 ,C1266_=_C3974 ,C1266_=_C3993 ,\nC1266_=_C4082 ,C1266_=_C4089 ,C1266_=_C4092 ,C1266_=_C4109 ,C1332_=_C1357 ,C1332_=_C2145 ,\nC1332_=_C2162 ,C1332_=_C2290 ,C1332_=_C2406 ,C1332_=_C2898 ,C1332_=_C3008 ,C1332_=_C3037 ,\nC1332_=_C3418 ,C1332_=_C3530 ,C1332_=_C3810 ,C1332_=_C3863 ,C1332_=_C3974 ,C1332_=_C3993 ,\nC1332_=_C4082 ,C1332_=_C4089 ,C1332_=_C4092 ,C1332_=_C4109 ,C1335_=_C1357 ,C1335_=_C1546 ,\nC1335_=_C1787 ,C1335_=_C1788 ,C1335_=_C1789 ,C1335_=_C1790 ,C1335_=_C1791 ,C1335_=_C1792 ,\nC1335_=_C1793 ,C1335_=_C1794 ,C1335_=_C1795 ,C1335_=_C1796 ,C1335_=_C1797 ,C1335_=_C1798 ,\nC1335_=_C1799 ,C1335_=_C1800 ,C1335_=_C1801 ,C1335_=_C1802 ,C1335_=_C1803 ,C1335_=_C1804 ,\nC1335_=_C1806 ,C1335_=_C1807 ,C1357_=_C2145 ,C1357_=_C2162 ,C1357_=_C2290 ,C1357_=_C2406 ,\nC1357_=_C2898 ,C1357_=_C3008 ,C1357_=_C3037 ,C1357_=_C3418 ,C1357_=_C3530 ,C1357_=_C3810 ,\nC1357_=_C3863 ,C1357_=_C3974 ,C1357_=_C3993 ,C1357_=_C4082 ,C1357_=_C4089 ,C1357_=_C4092 ,\nC1357_=_C4109 ,C1546_=_C1787 ,C1546_=_C1788 ,C1546_=_C1789 ,C1546_=_C1790 ,C1546_=_C1791 ,\nC1546_=_C1792 ,C1546_=_C1793 ,C1546_=_C1794 ,C1546_=_C1795 ,C1546_=_C1796 ,C1546_=_C1797 ,\nC1546_=_C1798 ,C1546_=_C1799 ,C1546_=_C1800 ,C1546_=_C1801 ,C1546_=_C1802 ,C1546_=_C1803 ,\nC1546_=_C1804 ,C1546_=_C1806 ,C1546_=_C1807 ,C1787_=_C1788 ,C1787_=_C1789 ,C1787_=_C1790 ,\nC1787_=_C1791 ,C1787_=_C1792 ,C1787_=_C1793 ,C1787_=_C1794 ,C1787_=_C1795 ,C1787_=_C1796 ,\nC1787_=_C1797 ,C1787_=_C1798 ,C1787_=_C1799 ,C1787_=_C1800 ,C1787_=_C1801 ,C1787_=_C1802 ,\nC1787_=_C1803 ,C1787_=_C1804 ,C1787_=_C1806 ,C1787_=_C1807 ,C1788_=_C1789 ,C1788_=_C1790 ,\nC1788_=_C1791 ,C1788_=_C1792 ,C1788_=_C1793 ,C1788_=_C1794 ,C1788_=_C1795 ,C1788_=_C1796 ,\nC1788_=_C1797 ,C1788_=_C1798 ,C1788_=_C1799 ,C1788_=_C1800 ,C1788_=_C1801 ,C1788_=_C1802 ,\nC1788_=_C1803 ,C1788_=_C1804 ,C1788_=_C1806 ,C1788_=_C1807 ,C1789_=_C1790 ,C1789_=_C1791 ,\nC1789_=_C1792 ,C1789_=_C1793 ,C1789_=_C1794 ,C1789_=_C1795 ,C1789_=_C1796 ,C1789_=_C1797 ,\nC1789_=_C1798 ,C1789_=_C1799 ,C1789_=_C1800 ,C1789_=_C1801 ,C1789_=_C1802 ,C1789_=_C1803 ,\nC1789_=_C1804 ,C1789_=_C1806 ,C1789_=_C1807 ,C1789_=_C2162 ,C1790_=_C1791 ,C1790_=_C1792 ,\nC1790_=_C1793 ,C1790_=_C1794 ,C1790_=_C1795 ,C1790_=_C1796 ,C1790_=_C1797 ,C1790_=_C1798 ,\nC1790_=_C1799 ,C1790_=_C1800 ,C1790_=_C1801 ,C1790_=_C1802 ,C1790_=_C1803 ,C1790_=_C1804 ,\nC1790_=_C1806 ,C1790_=_C1807 ,C1791_=_C1792 ,C1791_=_C1793 ,C1791_=_C1794 ,C1791_=_C1795 ,\nC1791_=_C1796 ,C1791_=_C1797 ,C1791_=_C1798 ,C1791_=_C1799 ,C1791_=_C1800 ,C1791_=_C1801 ,\nC1791_=_C1802 ,C1791_=_C1803 ,C1791_=_C1804 ,C1791_=_C1806 ,C1791_=_C1807 ,C1792_=_C1793 ,\nC1792_=_C1794 ,C1792_=_C1795 ,C1792_=_C1796 ,C1792_=_C1797 ,C1792_=_C1798 ,C1792_=_C1799 ,\nC1792_=_C1800 ,C1792_=_C1801 ,C1792_=_C1802 ,C1792_=_C1803 ,C1792_=_C1804 ,C1792_=_C1806 ,\nC1792_=_C1807 ,C1793_=_C1794 ,C1793_=_C1795 ,C1793_=_C1796 ,C1793_=_C1797 ,C1793_=_C1798 ,\nC1793_=_C1799 ,C1793_=_C1800 ,C1793_=_C1801 ,C1793_=_C1802 ,C1793_=_C1803 ,C1793_=_C1804 ,\nC1793_=_C1806 ,C1793_=_C1807 ,C1793_=_C3037 ,C1794_=_C1795 ,C1794_=_C1796 ,C1794_=_C1797 ,\nC1794_=_C1798 ,C1794_=_C1799 ,C1794_=_C1800 ,C1794_=_C1801 ,C1794_=_C1802 ,C1794_=_C1803 ,\nC1794_=_C1804 ,C1794_=_C1806 ,C1794_=_C1807 ,C1795_=_C1796 ,C1795_=_C1797 ,C1795_=_C1798 ,\nC1795_=_C1799 ,C1795_=_C1800 ,C1795_=_C1801 ,C1795_=_C1802 ,C1795_=_C1803 ,C1795_=_C1804 ,\nC1795_=_C1806 ,C1795_=_C1807 ,C1796_=_C1797 ,C1796_=_C1798 ,C1796_=_C1799 ,C1796_=_C1800 ,\nC1796_=_C1801 ,C1796_=_C1802 ,C1796_=_C1803 ,C1796_=_C1804 ,C1796_=_C1806 ,C1796_=_C1807 ,\nC1797_=_C1798 ,C1797_=_C1799 ,C1797_=_C1800 ,C1797_=_C1801 ,C1797_=_C1802 ,C1797_=_C1803 ,\nC1797_=_C1804 ,C1797_=_C1806 ,C1797_=_C1807 ,C1797_=_C3810 ,C1798_=_C1799 ,C1798_=_C1800 ,\nC1798_=_C1801 ,C1798_=_C1802 ,C1798_=_C1803 ,C1798_=_C1804 ,C1798_=_C1806 ,C1798_=_C1807 ,\nC1798_=_C3863 ,C1799_=_C1800 ,C1799_=_C1801 ,C1799_=_C1802 ,C1799_=_C1803 ,C1799_=_C1804 ,\nC1799_=_C1806 ,C1799_=_C1807 ,C1800_=_C1801 ,C1800_=_C1802 ,C1800_=_C1803 ,C1800_=_C1804 ,\nC1800_=_C1806 ,C1800_=_C1807 ,C1801_=_C1802 ,C1801_=_C1803 ,C1801_=_C1804 ,C1801_=_C1806 ,\nC1801_=_C1807 ,C1802_=_C1803 ,C1802_=_C1804 ,C1802_=_C1806 ,C1802_=_C1807 ,C1802_=_C4089 ,\nC1803_=_C1804 ,C1803_=_C1806 ,C1803_=_C1807 ,C1803_=_C4092 ,C1804_=_C1806 ,C1804_=_C1807 ,\nC1806_=_C1807 ,C1807_=_C4109 ,C2145_=_C2162 ,C2145_=_C2290 ,C2145_=_C2406 ,C2145_=_C2898 ,\nC2145_=_C3008 ,C2145_=_C3037 ,C2145_=_C3418 ,C2145_=_C3530 ,C2145_=_C3810 ,C2145_=_C3863 ,\nC2145_=_C3974 ,C2145_=_C3993 ,C2145_=_C4082 ,C2145_=_C4089 ,C2145_=_C4092 ,C2145_=_C4109 ,\nC2162_=_C2290 ,C2162_=_C2406 ,C2162_=_C2898 ,C2162_=_C3008 ,C2162_=_C3037 ,C2162_=_C3418 ,\nC2162_=_C3530 ,C2162_=_C3810 ,C2162_=_C3863 ,C2162_=_C3974 ,C2162_=_C3993 ,C2162_=_C4082 ,\nC2162_=_C4089 ,C2162_=_C4092 ,C2162_=_C4109 ,C2290_=_C2406 ,C2290_=_C2898 ,C2290_=_C3008 ,\nC2290_=_C3037 ,C2290_=_C3418 ,C2290_=_C3530 ,C2290_=_C3810 ,C2290_=_C3863 ,C2290_=_C3974 ,\nC2290_=_C3993 ,C2290_=_C4082 ,C2290_=_C4089 ,C2290_=_C4092 ,C2290_=_C4109 ,C2406_=_C2898 ,\nC2406_=_C3008 ,C2406_=_C3037 ,C2406_=_C3418 ,C2406_=_C3530 ,C2406_=_C3810 ,C2406_=_C3863 ,\nC2406_=_C3974 ,C2406_=_C3993 ,C2406_=_C4082 ,C2406_=_C4089 ,C2406_=_C4092 ,C2406_=_C4109 ,\nC2898_=_C3008 ,C2898_=_C3037 ,C2898_=_C3418 ,C2898_=_C3530 ,C2898_=_C3810 ,C2898_=_C3863 ,\nC2898_=_C3974 ,C2898_=_C3993 ,C2898_=_C4082 ,C2898_=_C4089 ,C2898_=_C4092 ,C2898_=_C4109 ,\nC3008_=_C3037 ,C3008_=_C3418 ,C3008_=_C3530 ,C3008_=_C3810 ,C3008_=_C3863 ,C3008_=_C3974 ,\nC3008_=_C3993 ,C3008_=_C4082 ,C3008_=_C4089 ,C3008_=_C4092 ,C3008_=_C4109 ,C3037_=_C3418 ,\nC3037_=_C3530 ,C3037_=_C3810 ,C3037_=_C3863 ,C3037_=_C3974 ,C3037_=_C3993 ,C3037_=_C4082 ,\nC3037_=_C4089 ,C3037_=_C4092 ,C3037_=_C4109 ,C3418_=_C3530 ,C3418_=_C3810 ,C3418_=_C3863 ,\nC3418_=_C3974 ,C3418_=_C3993 ,C3418_=_C4082 ,C3418_=_C4089 ,C3418_=_C4092 ,C3418_=_C4109 ,\nC3530_=_C3810 ,C3530_=_C3863 ,C3530_=_C3974 ,C3530_=_C3993 ,C3530_=_C4082 ,C3530_=_C4089 ,\nC3530_=_C4092 ,C3530_=_C4109 ,C3810_=_C3863 ,C3810_=_C3974 ,C3810_=_C3993 ,C3810_=_C4082 ,\nC3810_=_C4089 ,C3810_=_C4092 ,C3810_=_C4109 ,C3863_=_C3974 ,C3863_=_C3993 ,C3863_=_C4082 ,\nC3863_=_C4089 ,C3863_=_C4092 ,C3863_=_C4109 ,C3974_=_C3993 ,C3974_=_C4082 ,C3974_=_C4089 ,\nC3974_=_C4092 ,C3974_=_C4109 ,C3993_=_C4082 ,C3993_=_C4089 ,C3993_=_C4092 ,C3993_=_C4109 ,\nC4082_=_C4089 ,C4082_=_C4092 ,C4082_=_C4109 ,C4089_=_C4092 ,C4089_=_C4109 ,C4092_=_C4109 ,"];168[shape=box, label="id:168 level: 6\n55: C417 C418 C419 C420 C421 \nC422 C423 C424 C425 C426 C427 \nC428 C429 C430 C431 C432 C433 \nC434 C435 C436 C437 C438 C439 \nC440 C441 C442 C443 C444 C499 \nC500 C501 C502 C503 C504 C505 \nC506 C507 C508 C509 C510 C511 \nC512 C513 C514 C515 C516 C517 \nC518 C519 C520 C521 C522 C523 \nC524 C525 \n766: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99( C417 C499 ) C417_=_C500( C417 C500 ) \nC417_=_C501( C417 C501 ) C417_=_C502( C417 C502 ) C417_=_C503( C417 C503 ) C417_=_C504( C417 C504 ) C417_=_C505( C417 C505 ) C417_=_C506( C417 C506 ) \nC417_=_C507( C417 C507 ) C417_=_C508( C417 C508 ) C417_=_C509( C417 C509 ) C417_=_C510( C417 C510 ) C417_=_C511( C417 C511 ) C417_=_C512( C417 C512 ) \nC417_=_C513( C417 C513 ) C417_=_C514(</w:t>
      </w:r>
    </w:p>
    <w:p>
      <w:pPr>
        <w:pStyle w:val="PreformattedText"/>
        <w:bidi w:val="0"/>
        <w:spacing w:before="0" w:after="0"/>
        <w:jc w:val="left"/>
        <w:rPr/>
      </w:pPr>
      <w:r>
        <w:rPr/>
        <w:t xml:space="preserve"> </w:t>
      </w:r>
      <w:r>
        <w:rPr/>
        <w:t>C417 C514 ) C417_=_C515( C417 C515 ) C417_=_C516( C417 C516 ) C417_=_C517( C417 C517 ) C417_=_C518( C417 C518 ) \nC417_=_C519( C417 C519 ) C417_=_C520( C417 C520 ) C417_=_C521( C417 C521 ) C417_=_C522( C417 C522 ) C417_=_C523( C417 C523 ) C417_=_C524( C417 C524 ) \nC417_=_C525( C417 C525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3( C418 C443 ) C418_=_C444( C418 C444 ) C418_=_C499( C418 C499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43( C420 C443 ) C420_=_C444( C420 C444 ) C420_=_C500( C420 C500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2_=_C502( C422 C50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504( C425 C504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507( C428 C507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508( C430 C508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510( C431 C510 ) C432_=_C433( C432 C433 ) \nC432_=_C434( C432 C434 ) C432_=_C435( C432 C435 ) C432_=_C436( C432 C436 ) C432_=_C437( C432 C437 ) C432_=_C438( C432 C438 ) C432_=_C439( C432 C439 ) \nC432_=_C440( C432 C440 ) C432_=_C441( C432 C441 ) C432_=_C442( C432 C442 ) C432_=_C443( C432 C443 ) C432_=_C444( C432 C444 ) C433_=_C434( C433 C434 ) \nC433_=_C435( C433 C435 ) C433_=_C436( C433 C436 ) C433_=_C437( C433 C437 ) C433_=_C438( C433 C438 ) C433_=_C439( C433 C439 ) C433_=_C440( C433 C440 ) \nC433_=_C441( C433 C441 ) C433_=_C442( C433 C442 ) C433_=_C443( C433 C443 ) C433_=_C444( C433 C444 ) C434_=_C435( C434 C435 ) C434_=_C436( C434 C436 ) \nC434_=_C437( C434 C437 ) C434_=_C438( C434 C438 ) C434_=_C439( C434 C439 ) C434_=_C440( C434 C440 ) C434_=_C441( C434 C441 ) C434_=_C442( C434 C442 ) \nC434_=_C443( C434 C443 ) C434_=_C444( C434 C444 ) C435_=_C436( C435 C436 ) C435_=_C437( C435 C437 ) C435_=_C438( C435 C438 ) C435_=_C439( C435 C439 ) \nC435_=_C440( C435 C440 ) C435_=_C441( C435 C441 ) C435_=_C442( C435 C442 ) C435_=_C443( C435 C443 ) C435_=_C444( C435 C444 ) C436_=_C437( C436 C437 ) \nC436_=_C438( C436 C438 ) C436_=_C439( C436 C439 ) C436_=_C440( C436 C440 ) C436_=_C441( C436 C441 ) C436_=_C442( C436 C442 ) C436_=_C443( C436 C443 ) \nC436_=_C444( C436 C444 ) C437_=_C438( C437 C438 ) C437_=_C439( C437 C439 ) C437_=_C440( C437 C440 ) C437_=_C441( C437 C441 ) C437_=_C442( C437 C442 ) \nC437_=_C443( C437 C443 ) C437_=_C444( C437 C444 ) C438_=_C439( C438 C439 ) C438_=_C440( C438 C440 ) C438_=_C441( C438 C441 ) C438_=_C442( C438 C442 ) \nC438_=_C443( C438 C443 ) C438_=_C444( C438 C444 ) C438_=_C515( C438 C515 ) C439_=_C440( C439 C440 ) C439_=_C441( C439 C441 ) C439_=_C442( C439 C442 ) \nC439_=_C443( C439 C443 ) C439_=_C444( C439 C444 ) C440_=_C441( C440 C441 ) C440_=_C442( C440 C442 ) C440_=_C443( C440 C443 ) C440_=_C444( C440 C444 ) \nC440_=_C518( C440 C518 ) C441_=_C442( C441 C442 ) C441_=_C443( C441 C443 ) C441_=_C444( C441 C444 ) C441_=_C519( C441 C519 ) C442_=_C443( C442 C443 ) \nC442_=_C444( C442 C444 ) C443_=_C444( C443 C444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17( C499 C517 ) C499_=_C518(</w:t>
      </w:r>
    </w:p>
    <w:p>
      <w:pPr>
        <w:pStyle w:val="PreformattedText"/>
        <w:bidi w:val="0"/>
        <w:spacing w:before="0" w:after="0"/>
        <w:jc w:val="left"/>
        <w:rPr/>
      </w:pPr>
      <w:r>
        <w:rPr/>
        <w:t xml:space="preserve"> </w:t>
      </w:r>
      <w:r>
        <w:rPr/>
        <w:t>C499 C518 ) C499_=_C519( C499 C519 ) C499_=_C520( C499 C520 ) C499_=_C521( C499 C521 ) \nC499_=_C522( C499 C522 ) C499_=_C523( C499 C523 ) C499_=_C524( C499 C524 ) C499_=_C525( C499 C525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517( C500 C517 ) C500_=_C518( C500 C518 ) C500_=_C519( C500 C519 ) C500_=_C520( C500 C520 ) \nC500_=_C521( C500 C521 ) C500_=_C522( C500 C522 ) C500_=_C523( C500 C523 ) C500_=_C524( C500 C524 ) C500_=_C525( C500 C525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1_=_C522( C501 C522 ) C501_=_C523( C501 C523 ) C501_=_C524( C501 C524 ) C501_=_C525( C501 C525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2_=_C525( C502 C525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3_=_C523( C503 C523 ) \nC503_=_C524( C503 C524 ) C503_=_C525( C503 C525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525( C504 C525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 C505 C524 ) \nC505_=_C525( C505 C525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3_=_C514( C513 C514 ) \nC513_=_C515( C513 C515 ) C513_=_C516( C513 C516 ) C513_=_C517( C513 C517 ) C513_=_C518( C513 C518 ) C513_=_C519( C513 C519 ) C513_=_C520( C513 C520 ) \nC513_=_C521( C513 C521 ) C513_=_C522( C513 C522 ) C513_=_C523( C513 C523 ) C513_=_C524( C513 C524 ) C513_=_C525( C513 C525 ) C514_=_C515( C514 C515 ) \nC514_=_C516( C514 C516 ) C514_=_C517( C514 C517 ) C514_=_C518( C514 C518 ) C514_=_C519( C514 C519 ) C514_=_C520( C514 C520 ) C514_=_C521( C514 C521 ) \nC514_=_C522( C514 C522 ) C514_=_C523( C514 C523 ) C514_=_C524( C514 C524 ) C514_=_C525( C514 C525 ) C515_=_C516( C515 C516 ) C515_=_C517( C515 C517 ) \nC515_=_C518( C515 C518 ) C515_=_C519( C515 C519 ) C515_=_C520( C515 C520 ) C515_=_C521( C515 C521 ) C515_=_C522( C515 C522 ) C515_=_C523( C515 C523 ) \nC515_=_C524( C515 C524 ) C515_=_C525( C515 C525 ) C516_=_C517( C516 C517 ) C516_=_C518( C516 C518 ) C516_=_C519( C516 C519 ) C516_=_C520( C516 C520 ) \nC516_=_C521( C516 C521 ) C516_=_C522( C516 C522 ) C516_=_C523( C516 C523 ) C516_=_C524( C516 C524 ) C516_=_C525( C516 C525 ) C517_=_C518( C517 C518 ) \nC517_=_C519( C517 C519 ) C517_=_C520( C517 C520 ) C517_=_C521( C517 C521 ) C517_=_C522( C517 C522 ) C517_=_C523( C517 C523 ) C517_=_C524( C517 C524 ) \nC517_=_C525( C517 C525 ) C518_=_C519( C518 C519 ) C518_=_C520( C518 C520 ) C518_=_C521( C518 C521 ) C518_=_C522( C518 C522 ) C518_=_C523( C518 C523 ) \nC518_=_C524( C518 C524 ) C518_=_C525( C518 C525 ) C519_=_C520( C519 C520 ) C519_=_C521( C519 C521 ) C519_=_C522( C519 C522 ) C519_=_C523( C519 C523 ) \nC519_=_C524( C519 C524 ) C519_=_C525( C519 C525 ) C520_=_C521( C520 C521 ) C520_=_C522( C520 C522 ) C520_=_C523( C520 C523 ) C520_=_C524( C520 C524 ) \nC520_=_C525( C520 C525 ) C521_=_C522( C521 C522 ) C521_=_C523( C521 C523 ) C521_=_C524( C521 C524 ) C521_=_C525( C521 C525 ) C522_=_C523( C522 C523 ) \nC522_=_C524( C522 C524 ) C522_=_C525( C522 C525 ) C523_=_C524( C523 C524 ) C523_=_C525( C523 C525 ) C524_=_C525( C524 C525 ) "];114-&gt;168[label="54: C418 C419 C420 C421 C422 \nC423 C424 C425 C426 C427 C428 \nC429 C430 C431 C432 C433 C434 \nC435 C436 C437 C438 C439 C440 \nC441 C442 C443 C444 C499 C500 \nC501 C502 C503 C504 C505 C506 \nC507 C508 C509 C510 C511 C512 \nC513 C514 C515 C516 C517 C518 \nC519 C520 C521 C522 C523 C524 \nC525 \n71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99 ,C419_=_C420 ,C419_=_C421 ,\nC419_=_C422 ,C419_=_C423 ,C419_=_C424 ,C419_=_C425 ,C419_=_C426 ,C419_=_C427 ,\nC419_=_C428 ,C419_=_C429 ,C419_=_C430 ,C419_=_C431 ,C419_=_C432 ,C419_=_C433 ,\nC419_=_C434 ,C419_=_C435 ,C419_=_C436 ,C419_=_C437 ,C419_=_C438 ,C419_=_C439 ,\nC419_=_C440 ,C419_=_C441 ,C419_=_C442 ,C419_=_C443 ,C419_=_C444 ,C420_=_C421 ,\nC420_=_C422 ,C420_=_C423 ,C420_=_C424 ,C420_=_C425 ,C420_=_C426 ,C420_=_C427 ,\nC420_=_C428 ,C420_=_C429 ,C420_=_C430 ,C420_=_C431 ,C420_=_C432 ,C420_=_C433 ,\nC420_=_C434 ,C420_=_C435 ,C420_=_C436 ,C420_=_C437 ,C420_=_C438 ,C420_=_C439 ,\nC420_=_C440 ,C420_=_C441 ,C420_=_C442 ,C420_=_C443 ,C420_=_C444 ,C420_=_C500 ,\nC421_=_C422 ,C421_=_C423 ,C421_=_C424 ,C421_=_C425 ,C421_=_C426 ,C421_=_C427 ,\nC421_=_C428 ,C421_=_C429 ,C421_=_C430 ,C421_=_C431 ,C421_=_C432</w:t>
      </w:r>
    </w:p>
    <w:p>
      <w:pPr>
        <w:pStyle w:val="PreformattedText"/>
        <w:bidi w:val="0"/>
        <w:spacing w:before="0" w:after="0"/>
        <w:jc w:val="left"/>
        <w:rPr/>
      </w:pPr>
      <w:r>
        <w:rPr/>
        <w:t xml:space="preserve"> </w:t>
      </w:r>
      <w:r>
        <w:rPr/>
        <w:t>,C421_=_C433 ,\nC421_=_C434 ,C421_=_C435 ,C421_=_C436 ,C421_=_C437 ,C421_=_C438 ,C421_=_C439 ,\nC421_=_C440 ,C421_=_C441 ,C421_=_C442 ,C421_=_C443 ,C421_=_C444 ,C422_=_C423 ,\nC422_=_C424 ,C422_=_C425 ,C422_=_C426 ,C422_=_C427 ,C422_=_C428 ,C422_=_C429 ,\nC422_=_C430 ,C422_=_C431 ,C422_=_C432 ,C422_=_C433 ,C422_=_C434 ,C422_=_C435 ,\nC422_=_C436 ,C422_=_C437 ,C422_=_C438 ,C422_=_C439 ,C422_=_C440 ,C422_=_C441 ,\nC422_=_C442 ,C422_=_C443 ,C422_=_C444 ,C422_=_C502 ,C423_=_C424 ,C423_=_C425 ,\nC423_=_C426 ,C423_=_C427 ,C423_=_C428 ,C423_=_C429 ,C423_=_C430 ,C423_=_C431 ,\nC423_=_C432 ,C423_=_C433 ,C423_=_C434 ,C423_=_C435 ,C423_=_C436 ,C423_=_C437 ,\nC423_=_C438 ,C423_=_C439 ,C423_=_C440 ,C423_=_C441 ,C423_=_C442 ,C423_=_C443 ,\nC423_=_C444 ,C424_=_C425 ,C424_=_C426 ,C424_=_C427 ,C424_=_C428 ,C424_=_C429 ,\nC424_=_C430 ,C424_=_C431 ,C424_=_C432 ,C424_=_C433 ,C424_=_C434 ,C424_=_C435 ,\nC424_=_C436 ,C424_=_C437 ,C424_=_C438 ,C424_=_C439 ,C424_=_C440 ,C424_=_C441 ,\nC424_=_C442 ,C424_=_C443 ,C424_=_C444 ,C425_=_C426 ,C425_=_C427 ,C425_=_C428 ,\nC425_=_C429 ,C425_=_C430 ,C425_=_C431 ,C425_=_C432 ,C425_=_C433 ,C425_=_C434 ,\nC425_=_C435 ,C425_=_C436 ,C425_=_C437 ,C425_=_C438 ,C425_=_C439 ,C425_=_C440 ,\nC425_=_C441 ,C425_=_C442 ,C425_=_C443 ,C425_=_C444 ,C425_=_C504 ,C426_=_C427 ,\nC426_=_C428 ,C426_=_C429 ,C426_=_C430 ,C426_=_C431 ,C426_=_C432 ,C426_=_C433 ,\nC426_=_C434 ,C426_=_C435 ,C426_=_C436 ,C426_=_C437 ,C426_=_C438 ,C426_=_C439 ,\nC426_=_C440 ,C426_=_C441 ,C426_=_C442 ,C426_=_C443 ,C426_=_C444 ,C427_=_C428 ,\nC427_=_C429 ,C427_=_C430 ,C427_=_C431 ,C427_=_C432 ,C427_=_C433 ,C427_=_C434 ,\nC427_=_C435 ,C427_=_C436 ,C427_=_C437 ,C427_=_C438 ,C427_=_C439 ,C427_=_C440 ,\nC427_=_C441 ,C427_=_C442 ,C427_=_C443 ,C427_=_C444 ,C428_=_C429 ,C428_=_C430 ,\nC428_=_C431 ,C428_=_C432 ,C428_=_C433 ,C428_=_C434 ,C428_=_C435 ,C428_=_C436 ,\nC428_=_C437 ,C428_=_C438 ,C428_=_C439 ,C428_=_C440 ,C428_=_C441 ,C428_=_C442 ,\nC428_=_C443 ,C428_=_C444 ,C428_=_C507 ,C429_=_C430 ,C429_=_C431 ,C429_=_C432 ,\nC429_=_C433 ,C429_=_C434 ,C429_=_C435 ,C429_=_C436 ,C429_=_C437 ,C429_=_C438 ,\nC429_=_C439 ,C429_=_C440 ,C429_=_C441 ,C429_=_C442 ,C429_=_C443 ,C429_=_C444 ,\nC430_=_C431 ,C430_=_C432 ,C430_=_C433 ,C430_=_C434 ,C430_=_C435 ,C430_=_C436 ,\nC430_=_C437 ,C430_=_C438 ,C430_=_C439 ,C430_=_C440 ,C430_=_C441 ,C430_=_C442 ,\nC430_=_C443 ,C430_=_C444 ,C430_=_C508 ,C431_=_C432 ,C431_=_C433 ,C431_=_C434 ,\nC431_=_C435 ,C431_=_C436 ,C431_=_C437 ,C431_=_C438 ,C431_=_C439 ,C431_=_C440 ,\nC431_=_C441 ,C431_=_C442 ,C431_=_C443 ,C431_=_C444 ,C431_=_C510 ,C432_=_C433 ,\nC432_=_C434 ,C432_=_C435 ,C432_=_C436 ,C432_=_C437 ,C432_=_C438 ,C432_=_C439 ,\nC432_=_C440 ,C432_=_C441 ,C432_=_C442 ,C432_=_C443 ,C432_=_C444 ,C433_=_C434 ,\nC433_=_C435 ,C433_=_C436 ,C433_=_C437 ,C433_=_C438 ,C433_=_C439 ,C433_=_C440 ,\nC433_=_C441 ,C433_=_C442 ,C433_=_C443 ,C433_=_C444 ,C434_=_C435 ,C434_=_C436 ,\nC434_=_C437 ,C434_=_C438 ,C434_=_C439 ,C434_=_C440 ,C434_=_C441 ,C434_=_C442 ,\nC434_=_C443 ,C434_=_C444 ,C435_=_C436 ,C435_=_C437 ,C435_=_C438 ,C435_=_C439 ,\nC435_=_C440 ,C435_=_C441 ,C435_=_C442 ,C435_=_C443 ,C435_=_C444 ,C436_=_C437 ,\nC436_=_C438 ,C436_=_C439 ,C436_=_C440 ,C436_=_C441 ,C436_=_C442 ,C436_=_C443 ,\nC436_=_C444 ,C437_=_C438 ,C437_=_C439 ,C437_=_C440 ,C437_=_C441 ,C437_=_C442 ,\nC437_=_C443 ,C437_=_C444 ,C438_=_C439 ,C438_=_C440 ,C438_=_C441 ,C438_=_C442 ,\nC438_=_C443 ,C438_=_C444 ,C438_=_C515 ,C439_=_C440 ,C439_=_C441 ,C439_=_C442 ,\nC439_=_C443 ,C439_=_C444 ,C440_=_C441 ,C440_=_C442 ,C440_=_C443 ,C440_=_C444 ,\nC440_=_C518 ,C441_=_C442 ,C441_=_C443 ,C441_=_C444 ,C441_=_C519 ,C442_=_C443 ,\nC442_=_C444 ,C443_=_C444 ,C499_=_C500 ,C499_=_C501 ,C499_=_C502 ,C499_=_C503 ,\nC499_=_C504 ,C499_=_C505 ,C499_=_C506 ,C499_=_C507 ,C499_=_C508 ,C499_=_C509 ,\nC499_=_C510 ,C499_=_C511 ,C499_=_C512 ,C499_=_C513 ,C499_=_C514 ,C499_=_C515 ,\nC499_=_C516 ,C499_=_C517 ,C499_=_C518 ,C499_=_C519 ,C499_=_C520 ,C499_=_C521 ,\nC499_=_C522 ,C499_=_C523 ,C499_=_C524 ,C499_=_C525 ,C500_=_C501 ,C500_=_C502 ,\nC500_=_C503 ,C500_=_C504 ,C500_=_C505 ,C500_=_C506 ,C500_=_C507 ,C500_=_C508 ,\nC500_=_C509 ,C500_=_C510 ,C500_=_C511 ,C500_=_C512 ,C500_=_C513 ,C500_=_C514 ,\nC500_=_C515 ,C500_=_C516 ,C500_=_C517 ,C500_=_C518 ,C500_=_C519 ,C500_=_C520 ,\nC500_=_C521 ,C500_=_C522 ,C500_=_C523 ,C500_=_C524 ,C500_=_C525 ,C501_=_C502 ,\nC501_=_C503 ,C501_=_C504 ,C501_=_C505 ,C501_=_C506 ,C501_=_C507 ,C501_=_C508 ,\nC501_=_C509 ,C501_=_C510 ,C501_=_C511 ,C501_=_C512 ,C501_=_C513 ,C501_=_C514 ,\nC501_=_C515 ,C501_=_C516 ,C501_=_C517 ,C501_=_C518 ,C501_=_C519 ,C501_=_C520 ,\nC501_=_C521 ,C501_=_C522 ,C501_=_C523 ,C501_=_C524 ,C501_=_C525 ,C502_=_C503 ,\nC502_=_C504 ,C502_=_C505 ,C502_=_C506 ,C502_=_C507 ,C502_=_C508 ,C502_=_C509 ,\nC502_=_C510 ,C502_=_C511 ,C502_=_C512 ,C502_=_C513 ,C502_=_C514 ,C502_=_C515 ,\nC502_=_C516 ,C502_=_C517 ,C502_=_C518 ,C502_=_C519 ,C502_=_C520 ,C502_=_C521 ,\nC502_=_C522 ,C502_=_C523 ,C502_=_C524 ,C502_=_C525 ,C503_=_C504 ,C503_=_C505 ,\nC503_=_C506 ,C503_=_C507 ,C503_=_C508 ,C503_=_C509 ,C503_=_C510 ,C503_=_C511 ,\nC503_=_C512 ,C503_=_C513 ,C503_=_C514 ,C503_=_C515 ,C503_=_C516 ,C503_=_C517 ,\nC503_=_C518 ,C503_=_C519 ,C503_=_C520 ,C503_=_C521 ,C503_=_C522 ,C503_=_C523 ,\nC503_=_C524 ,C503_=_C525 ,C504_=_C505 ,C504_=_C506 ,C504_=_C507 ,C504_=_C508 ,\nC504_=_C509 ,C504_=_C510 ,C504_=_C511 ,C504_=_C512 ,C504_=_C513 ,C504_=_C514 ,\nC504_=_C515 ,C504_=_C516 ,C504_=_C517 ,C504_=_C518 ,C504_=_C519 ,C504_=_C520 ,\nC504_=_C521 ,C504_=_C522 ,C504_=_C523 ,C504_=_C524 ,C504_=_C525 ,C505_=_C506 ,\nC505_=_C507 ,C505_=_C508 ,C505_=_C509 ,C505_=_C510 ,C505_=_C511 ,C505_=_C512 ,\nC505_=_C513 ,C505_=_C514 ,C505_=_C515 ,C505_=_C516 ,C505_=_C517 ,C505_=_C518 ,\nC505_=_C519 ,C505_=_C520 ,C505_=_C521 ,C505_=_C522 ,C505_=_C523 ,C505_=_C524 ,\nC505_=_C525 ,C506_=_C507 ,C506_=_C508 ,C506_=_C509 ,C506_=_C510 ,C506_=_C511 ,\nC506_=_C512 ,C506_=_C513 ,C506_=_C514 ,C506_=_C515 ,C506_=_C516 ,C506_=_C517 ,\nC506_=_C518 ,C506_=_C519 ,C506_=_C520 ,C506_=_C521 ,C506_=_C522 ,C506_=_C523 ,\nC506_=_C524 ,C506_=_C525 ,C507_=_C508 ,C507_=_C509 ,C507_=_C510 ,C507_=_C511 ,\nC507_=_C512 ,C507_=_C513 ,C507_=_C514 ,C507_=_C515 ,C507_=_C516 ,C507_=_C517 ,\nC507_=_C518 ,C507_=_C519 ,C507_=_C520 ,C507_=_C521 ,C507_=_C522 ,C507_=_C523 ,\nC507_=_C524 ,C507_=_C525 ,C508_=_C509 ,C508_=_C510 ,C508_=_C511 ,C508_=_C512 ,\nC508_=_C513 ,C508_=_C514 ,C508_=_C515 ,C508_=_C516 ,C508_=_C517 ,C508_=_C518 ,\nC508_=_C519 ,C508_=_C520 ,C508_=_C521 ,C508_=_C522 ,C508_=_C523 ,C508_=_C524 ,\nC508_=_C525 ,C509_=_C510 ,C509_=_C511 ,C509_=_C512 ,C509_=_C513 ,C509_=_C514 ,\nC509_=_C515 ,C509_=_C516 ,C509_=_C517 ,C509_=_C518 ,C509_=_C519 ,C509_=_C520 ,\nC509_=_C521 ,C509_=_C522 ,C509_=_C523 ,C509_=_C524 ,C509_=_C525 ,C510_=_C511 ,\nC510_=_C512 ,C510_=_C513 ,C510_=_C514 ,C510_=_C515 ,C510_=_C516 ,C510_=_C517 ,\nC510_=_C518 ,C510_=_C519 ,C510_=_C520 ,C510_=_C521 ,C510_=_C522 ,C510_=_C523 ,\nC510_=_C524 ,C510_=_C525 ,C511_=_C512 ,C511_=_C513 ,C511_=_C514 ,C511_=_C515 ,\nC511_=_C516 ,C511_=_C517 ,C511_=_C518 ,C511_=_C519 ,C511_=_C520 ,C511_=_C521 ,\nC511_=_C522 ,C511_=_C523 ,C511_=_C524 ,C511_=_C525 ,C512_=_C513 ,C512_=_C514 ,\nC512_=_C515 ,C512_=_C516 ,C512_=_C517 ,C512_=_C518 ,C512_=_C519 ,C512_=_C520 ,\nC512_=_C521 ,C512_=_C522 ,C512_=_C523 ,C512_=_C524 ,C512_=_C525 ,C513_=_C514 ,\nC513_=_C515 ,C513_=_C516 ,C513_=_C517 ,C513_=_C518 ,C513_=_C519 ,C513_=_C520 ,\nC513_=_C521 ,C513_=_C522 ,C513_=_C523 ,C513_=_C524 ,C513_=_C525 ,C514_=_C515 ,\nC514_=_C516 ,C514_=_C517 ,C514_=_C518 ,C514_=_C519 ,C514_=_C520 ,C514_=_C521 ,\nC514_=_C522 ,C514_=_C523 ,C514_=_C524 ,C514_=_C525 ,C515_=_C516 ,C515_=_C517 ,\nC515_=_C518 ,C515_=_C519 ,C515_=_C520 ,C515_=_C521 ,C515_=_C522 ,C515_=_C523 ,\nC515_=_C524 ,C515_=_C525 ,C516_=_C517 ,C516_=_C518 ,C516_=_C519 ,C516_=_C520 ,\nC516_=_C521 ,C516_=_C522 ,C516_=_C523 ,C516_=_C524 ,C516_=_C525 ,C517_=_C518 ,\nC517_=_C519 ,C517_=_C520 ,C517_=_C521 ,C517_=_C522 ,C517_=_C523 ,C517_=_C524 ,\nC517_=_C525 ,C518_=_C519 ,C518_=_C520 ,C518_=_C521 ,C518_=_C522 ,C518_=_C523 ,\nC518_=_C524 ,C518_=_C525 ,C519_=_C520 ,C519_=_C521 ,C519_=_C522 ,C519_=_C523 ,\nC519_=_C524 ,C519_=_C525 ,C520_=_C521 ,C520_=_C522 ,C520_=_C523 ,C520_=_C524 ,\nC520_=_C525 ,C521_=_C522 ,C521_=_C523 ,C521_=_C524 ,C521_=_C525 ,C522_=_C523 ,\nC522_=_C524 ,C522_=_C525 ,C523_=_C524 ,C523_=_C525 ,C524_=_C525 ,"];169[shape=box, label="id:169 level: 6\n55: C425 C428 C481 C504 C507 \nC665 C690 C789 C793 C859 C860 \nC882 C988 C990 C1174 C1223 C1382 \nC1385 C1643 C1644 C1645 C1646 C1647 \nC1648 C1649 C1650 C1651 C1652 C1653 \nC1654 C1655 C1656 C1657 C1658 C1659 \nC1660 C1661 C1788 C1941 C2086 C2087 \nC2088 C2089 C2090 C2091 C2092 C2093 \nC2094 C2095 C2096 C2097 C2098 C2099 \nC2100 C2101 \n767: C425_=_C428( C425 C428 ) C425_=_C504( C425 C504 ) C425_=_C789( C425 C789 ) C425_=_C859( C425 C859 ) C425_=_C882( C425 C882 ) \nC425_=_C988( C425 C988 ) C425_=_C1174( C425 C1174 ) C425_=_C1223( C425 C1223 ) C425_=_C1382( C425 C1382 ) C425_=_C1643( C425 C1643 ) C425_=_C1644( C425 C1644 ) \nC425_=_C1645( C425 C1645 ) C425_=_C1646( C425 C1646 ) C425_=_C1647( C425 C1647 ) C425_=_C1648( C425 C1648 ) C425_=_C1649( C425 C1649 ) C425_=_C1650( C425 C1650 ) \nC425_=_C1651( C425 C1651 ) C425_=_C1652( C425 C1652 ) C425_=_C1653( C425 C1653 ) C425_=_C1654( C425 C1654 ) C425_=_C1655( C425 C1655 ) C425_=_C1656( C425 C1656 ) \nC425_=_C1657( C425 C1657 ) C425_=_C1658( C425 C1658 ) C425_=_C1659( C425 C1659 ) C425_=_C1660( C425 C1660 ) C425_=_C1661( C425 C1661 ) C428_=_C481( C428 C481 ) \nC428_=_C507( C428 C507 ) C428_=_C665( C428 C665 ) C428_=_C690( C428 C690 ) C428_=_C793( C428 C793 ) C428_=_C860( C428 C860 ) C428_=_C990( C428 C990 ) \nC428_=_C1385( C428 C1385 ) C428_=_C1644( C428 C1644 ) C428_=_C1788( C428 C1788 ) C428_=_C1941( C428 C1941 ) C428_=_C2086( C428 C2086 ) C428_=_C2087( C428 C2087 ) \nC428_=_C2088( C428 C2088 ) C428_=_C2089( C428 C2089 ) C428_=_C2090( C428 C2090 ) C428_=_C2091( C428</w:t>
      </w:r>
    </w:p>
    <w:p>
      <w:pPr>
        <w:pStyle w:val="PreformattedText"/>
        <w:bidi w:val="0"/>
        <w:spacing w:before="0" w:after="0"/>
        <w:jc w:val="left"/>
        <w:rPr/>
      </w:pPr>
      <w:r>
        <w:rPr/>
        <w:t xml:space="preserve"> </w:t>
      </w:r>
      <w:r>
        <w:rPr/>
        <w:t>C2091 ) C428_=_C2092( C428 C2092 ) C428_=_C2093( C428 C2093 ) \nC428_=_C2094( C428 C2094 ) C428_=_C2095( C428 C2095 ) C428_=_C2096( C428 C2096 ) C428_=_C2097( C428 C2097 ) C428_=_C2098( C428 C2098 ) C428_=_C2099( C428 C2099 ) \nC428_=_C2100( C428 C2100 ) C428_=_C2101( C428 C2101 ) C481_=_C507( C481 C507 ) C481_=_C665( C481 C665 ) C481_=_C690( C481 C690 ) C481_=_C793( C481 C793 ) \nC481_=_C860( C481 C860 ) C481_=_C990( C481 C990 ) C481_=_C1385( C481 C1385 ) C481_=_C1644( C481 C1644 ) C481_=_C1788( C481 C1788 ) C481_=_C1941( C481 C1941 ) \nC481_=_C2086( C481 C2086 ) C481_=_C2087( C481 C2087 ) C481_=_C2088( C481 C2088 ) C481_=_C2089( C481 C2089 ) C481_=_C2090( C481 C2090 ) C481_=_C2091( C481 C2091 ) \nC481_=_C2092( C481 C2092 ) C481_=_C2093( C481 C2093 ) C481_=_C2094( C481 C2094 ) C481_=_C2095( C481 C2095 ) C481_=_C2096( C481 C2096 ) C481_=_C2097( C481 C2097 ) \nC481_=_C2098( C481 C2098 ) C481_=_C2099( C481 C2099 ) C481_=_C2100( C481 C2100 ) C481_=_C2101( C481 C2101 ) C504_=_C507( C504 C507 ) C504_=_C789( C504 C789 ) \nC504_=_C859( C504 C859 ) C504_=_C882( C504 C882 ) C504_=_C988( C504 C988 ) C504_=_C1174( C504 C1174 ) C504_=_C1223( C504 C1223 ) C504_=_C1382( C504 C1382 ) \nC504_=_C1643( C504 C1643 ) C504_=_C1644( C504 C1644 ) C504_=_C1645( C504 C1645 ) C504_=_C1646( C504 C1646 ) C504_=_C1647( C504 C1647 ) C504_=_C1648( C504 C1648 ) \nC504_=_C1649( C504 C1649 ) C504_=_C1650( C504 C1650 ) C504_=_C1651( C504 C1651 ) C504_=_C1652( C504 C1652 ) C504_=_C1653( C504 C1653 ) C504_=_C1654( C504 C1654 ) \nC504_=_C1655( C504 C1655 ) C504_=_C1656( C504 C1656 ) C504_=_C1657( C504 C1657 ) C504_=_C1658( C504 C1658 ) C504_=_C1659( C504 C1659 ) C504_=_C1660( C504 C1660 ) \nC504_=_C1661( C504 C1661 ) C507_=_C665( C507 C665 ) C507_=_C690( C507 C690 ) C507_=_C793( C507 C793 ) C507_=_C860( C507 C860 ) C507_=_C990( C507 C990 ) \nC507_=_C1385( C507 C1385 ) C507_=_C1644( C507 C1644 ) C507_=_C1788( C507 C1788 ) C507_=_C1941( C507 C1941 ) C507_=_C2086( C507 C2086 ) C507_=_C2087( C507 C2087 ) \nC507_=_C2088( C507 C2088 ) C507_=_C2089( C507 C2089 ) C507_=_C2090( C507 C2090 ) C507_=_C2091( C507 C2091 ) C507_=_C2092( C507 C2092 ) C507_=_C2093( C507 C2093 ) \nC507_=_C2094( C507 C2094 ) C507_=_C2095( C507 C2095 ) C507_=_C2096( C507 C2096 ) C507_=_C2097( C507 C2097 ) C507_=_C2098( C507 C2098 ) C507_=_C2099( C507 C2099 ) \nC507_=_C2100( C507 C2100 ) C507_=_C2101( C507 C2101 ) C665_=_C690( C665 C690 ) C665_=_C793( C665 C793 ) C665_=_C860( C665 C860 ) C665_=_C990( C665 C990 ) \nC665_=_C1385( C665 C1385 ) C665_=_C1644( C665 C1644 ) C665_=_C1788( C665 C1788 ) C665_=_C1941( C665 C1941 ) C665_=_C2086( C665 C2086 ) C665_=_C2087( C665 C2087 ) \nC665_=_C2088( C665 C2088 ) C665_=_C2089( C665 C2089 ) C665_=_C2090( C665 C2090 ) C665_=_C2091( C665 C2091 ) C665_=_C2092( C665 C2092 ) C665_=_C2093( C665 C2093 ) \nC665_=_C2094( C665 C2094 ) C665_=_C2095( C665 C2095 ) C665_=_C2096( C665 C2096 ) C665_=_C2097( C665 C2097 ) C665_=_C2098( C665 C2098 ) C665_=_C2099( C665 C2099 ) \nC665_=_C2100( C665 C2100 ) C665_=_C2101( C665 C2101 ) C690_=_C793( C690 C793 ) C690_=_C860( C690 C860 ) C690_=_C990( C690 C990 ) C690_=_C1385( C690 C1385 ) \nC690_=_C1644( C690 C1644 ) C690_=_C1788( C690 C1788 ) C690_=_C1941( C690 C1941 ) C690_=_C2086( C690 C2086 ) C690_=_C2087( C690 C2087 ) C690_=_C2088( C690 C2088 ) \nC690_=_C2089( C690 C2089 ) C690_=_C2090( C690 C2090 ) C690_=_C2091( C690 C2091 ) C690_=_C2092( C690 C2092 ) C690_=_C2093( C690 C2093 ) C690_=_C2094( C690 C2094 ) \nC690_=_C2095( C690 C2095 ) C690_=_C2096( C690 C2096 ) C690_=_C2097( C690 C2097 ) C690_=_C2098( C690 C2098 ) C690_=_C2099( C690 C2099 ) C690_=_C2100( C690 C2100 ) \nC690_=_C2101( C690 C2101 ) C789_=_C793( C789 C793 ) C789_=_C859( C789 C859 ) C789_=_C882( C789 C882 ) C789_=_C988( C789 C988 ) C789_=_C1174( C789 C1174 ) \nC789_=_C1223( C789 C1223 ) C789_=_C1382( C789 C1382 ) C789_=_C1643( C789 C1643 ) C789_=_C1644( C789 C1644 ) C789_=_C1645( C789 C1645 ) C789_=_C1646( C789 C1646 ) \nC789_=_C1647( C789 C1647 ) C789_=_C1648( C789 C1648 ) C789_=_C1649( C789 C1649 ) C789_=_C1650( C789 C1650 ) C789_=_C1651( C789 C1651 ) C789_=_C1652( C789 C1652 ) \nC789_=_C1653( C789 C1653 ) C789_=_C1654( C789 C1654 ) C789_=_C1655( C789 C1655 ) C789_=_C1656( C789 C1656 ) C789_=_C1657( C789 C1657 ) C789_=_C1658( C789 C1658 ) \nC789_=_C1659( C789 C1659 ) C789_=_C1660( C789 C1660 ) C789_=_C1661( C789 C1661 ) C793_=_C860( C793 C860 ) C793_=_C990( C793 C990 ) C793_=_C1385( C793 C1385 ) \nC793_=_C1644( C793 C1644 ) C793_=_C1788( C793 C1788 ) C793_=_C1941( C793 C1941 ) C793_=_C2086( C793 C2086 ) C793_=_C2087( C793 C2087 ) C793_=_C2088( C793 C2088 ) \nC793_=_C2089( C793 C2089 ) C793_=_C2090( C793 C2090 ) C793_=_C2091( C793 C2091 ) C793_=_C2092( C793 C2092 ) C793_=_C2093( C793 C2093 ) C793_=_C2094( C793 C2094 ) \nC793_=_C2095( C793 C2095 ) C793_=_C2096( C793 C2096 ) C793_=_C2097( C793 C2097 ) C793_=_C2098( C793 C2098 ) C793_=_C2099( C793 C2099 ) C793_=_C2100( C793 C2100 ) \nC793_=_C2101( C793 C2101 ) C859_=_C860( C859 C860 ) C859_=_C882( C859 C882 ) C859_=_C988( C859 C988 ) C859_=_C1174( C859 C1174 ) C859_=_C1223( C859 C1223 ) \nC859_=_C1382( C859 C1382 ) C859_=_C1643( C859 C1643 ) C859_=_C1644( C859 C1644 ) C859_=_C1645( C859 C1645 ) C859_=_C1646( C859 C1646 ) C859_=_C1647( C859 C1647 ) \nC859_=_C1648( C859 C1648 ) C859_=_C1649( C859 C1649 ) C859_=_C1650( C859 C1650 ) C859_=_C1651( C859 C1651 ) C859_=_C1652( C859 C1652 ) C859_=_C1653( C859 C1653 ) \nC859_=_C1654( C859 C1654 ) C859_=_C1655( C859 C1655 ) C859_=_C1656( C859 C1656 ) C859_=_C1657( C859 C1657 ) C859_=_C1658( C859 C1658 ) C859_=_C1659( C859 C1659 ) \nC859_=_C1660( C859 C1660 ) C859_=_C1661( C859 C1661 ) C860_=_C990( C860 C990 ) C860_=_C1385( C860 C1385 ) C860_=_C1644( C860 C1644 ) C860_=_C1788( C860 C1788 ) \nC860_=_C1941( C860 C1941 ) C860_=_C2086( C860 C2086 ) C860_=_C2087( C860 C2087 ) C860_=_C2088( C860 C2088 ) C860_=_C2089( C860 C2089 ) C860_=_C2090( C860 C2090 ) \nC860_=_C2091( C860 C2091 ) C860_=_C2092( C860 C2092 ) C860_=_C2093( C860 C2093 ) C860_=_C2094( C860 C2094 ) C860_=_C2095( C860 C2095 ) C860_=_C2096( C860 C2096 ) \nC860_=_C2097( C860 C2097 ) C860_=_C2098( C860 C2098 ) C860_=_C2099( C860 C2099 ) C860_=_C2100( C860 C2100 ) C860_=_C2101( C860 C2101 ) C882_=_C988( C882 C988 ) \nC882_=_C1174( C882 C1174 ) C882_=_C1223( C882 C1223 ) C882_=_C1382( C882 C1382 ) C882_=_C1643( C882 C1643 ) C882_=_C1644( C882 C1644 ) C882_=_C1645( C882 C1645 ) \nC882_=_C1646( C882 C1646 ) C882_=_C1647( C882 C1647 ) C882_=_C1648( C882 C1648 ) C882_=_C1649( C882 C1649 ) C882_=_C1650( C882 C1650 ) C882_=_C1651( C882 C1651 ) \nC882_=_C1652( C882 C1652 ) C882_=_C1653( C882 C1653 ) C882_=_C1654( C882 C1654 ) C882_=_C1655( C882 C1655 ) C882_=_C1656( C882 C1656 ) C882_=_C1657( C882 C1657 ) \nC882_=_C1658( C882 C1658 ) C882_=_C1659( C882 C1659 ) C882_=_C1660( C882 C1660 ) C882_=_C1661( C882 C1661 ) C988_=_C990( C988 C990 ) C988_=_C1174( C988 C1174 ) \nC988_=_C1223( C988 C1223 ) C988_=_C1382( C988 C1382 ) C988_=_C1643( C988 C1643 ) C988_=_C1644( C988 C1644 ) C988_=_C1645( C988 C1645 ) C988_=_C1646( C988 C1646 ) \nC988_=_C1647( C988 C1647 ) C988_=_C1648( C988 C1648 ) C988_=_C1649( C988 C1649 ) C988_=_C1650( C988 C1650 ) C988_=_C1651( C988 C1651 ) C988_=_C1652( C988 C1652 ) \nC988_=_C1653( C988 C1653 ) C988_=_C1654( C988 C1654 ) C988_=_C1655( C988 C1655 ) C988_=_C1656( C988 C1656 ) C988_=_C1657( C988 C1657 ) C988_=_C1658( C988 C1658 ) \nC988_=_C1659( C988 C1659 ) C988_=_C1660( C988 C1660 ) C988_=_C1661( C988 C1661 ) C990_=_C1385( C990 C1385 ) C990_=_C1644( C990 C1644 ) C990_=_C1788( C990 C1788 ) \nC990_=_C1941( C990 C1941 ) C990_=_C2086( C990 C2086 ) C990_=_C2087( C990 C2087 ) C990_=_C2088( C990 C2088 ) C990_=_C2089( C990 C2089 ) C990_=_C2090( C990 C2090 ) \nC990_=_C2091( C990 C2091 ) C990_=_C2092( C990 C2092 ) C990_=_C2093( C990 C2093 ) C990_=_C2094( C990 C2094 ) C990_=_C2095( C990 C2095 ) C990_=_C2096( C990 C2096 ) \nC990_=_C2097( C990 C2097 ) C990_=_C2098( C990 C2098 ) C990_=_C2099( C990 C2099 ) C990_=_C2100( C990 C2100 ) C990_=_C2101( C990 C2101 ) C1174_=_C1223( C1174 C1223 ) \nC1174_=_C1382( C1174 C1382 ) C1174_=_C1643( C1174 C1643 ) C1174_=_C1644( C1174 C1644 ) C1174_=_C1645( C1174 C1645 ) C1174_=_C1646( C1174 C1646 ) C1174_=_C1647( C1174 C1647 ) \nC1174_=_C1648( C1174 C1648 ) C1174_=_C1649( C1174 C1649 ) C1174_=_C1650( C1174 C1650 ) C1174_=_C1651( C1174 C1651 ) C1174_=_C1652( C1174 C1652 ) C1174_=_C1653( C1174 C1653 ) \nC1174_=_C1654( C1174 C1654 ) C1174_=_C1655( C1174 C1655 ) C1174_=_C1656( C1174 C1656 ) C1174_=_C1657( C1174 C1657 ) C1174_=_C1658( C1174 C1658 ) C1174_=_C1659( C1174 C1659 ) \nC1174_=_C1660( C1174 C1660 ) C1174_=_C1661( C1174 C1661 ) C1223_=_C1382( C1223 C1382 ) C1223_=_C1643( C1223 C1643 ) C1223_=_C1644( C1223 C1644 ) C1223_=_C1645( C1223 C1645 ) \nC1223_=_C1646( C1223 C1646 ) C1223_=_C1647( C1223 C1647 ) C1223_=_C1648( C1223 C1648 ) C1223_=_C1649( C1223 C1649 ) C1223_=_C1650( C1223 C1650 ) C1223_=_C1651( C1223 C1651 ) \nC1223_=_C1652( C1223 C1652 ) C1223_=_C1653( C1223 C1653 ) C1223_=_C1654( C1223 C1654 ) C1223_=_C1655( C1223 C1655 ) C1223_=_C1656( C1223 C1656 ) C1223_=_C1657( C1223 C1657 ) \nC1223_=_C1658( C1223 C1658 ) C1223_=_C1659( C1223 C1659 ) C1223_=_C1660( C1223 C1660 ) C1223_=_C1661( C1223 C1661 ) C1382_=_C1385( C1382 C1385 ) C1382_=_C1643( C1382 C1643 ) \nC1382_=_C1644( C1382 C1644 ) C1382_=_C1645( C1382 C1645 ) C1382_=_C1646( C1382 C1646 ) C1382_=_C1647( C1382 C1647 ) C1382_=_C1648( C1382 C1648 ) C1382_=_C1649( C1382 C1649 ) \nC1382_=_C1650( C1382 C1650 ) C1382_=_C1651( C1382 C1651 ) C1382_=_C1652( C1382 C1652 ) C1382_=_C1653( C1382 C1653 ) C1382_=_C1654( C1382 C1654 ) C1382_=_C1655( C1382 C1655 ) \nC1382_=_C1656( C1382 C1656 ) C1382_=_C1657( C1382 C1657 ) C1382_=_C1658( C1382 C1658 ) C1382_=_C1659( C1382 C1659 ) C1382_=_C1660( C1382 C1660 ) C1382_=_C1661( C1382 C1661 ) \nC1385_=_C1644( C1385 C1644 ) C1385_=_C1788( C1385 C1788 ) C1385_=_C1941( C1385 C1941 ) C1385_=_C2086( C1385</w:t>
      </w:r>
    </w:p>
    <w:p>
      <w:pPr>
        <w:pStyle w:val="PreformattedText"/>
        <w:bidi w:val="0"/>
        <w:spacing w:before="0" w:after="0"/>
        <w:jc w:val="left"/>
        <w:rPr/>
      </w:pPr>
      <w:r>
        <w:rPr/>
        <w:t xml:space="preserve"> </w:t>
      </w:r>
      <w:r>
        <w:rPr/>
        <w:t>C2086 ) C1385_=_C2087( C1385 C2087 ) C1385_=_C2088( C1385 C2088 ) \nC1385_=_C2089( C1385 C2089 ) C1385_=_C2090( C1385 C2090 ) C1385_=_C2091( C1385 C2091 ) C1385_=_C2092( C1385 C2092 ) C1385_=_C2093( C1385 C2093 ) C1385_=_C2094( C1385 C2094 ) \nC1385_=_C2095( C1385 C2095 ) C1385_=_C2096( C1385 C2096 ) C1385_=_C2097( C1385 C2097 ) C1385_=_C2098( C1385 C2098 ) C1385_=_C2099( C1385 C2099 ) C1385_=_C2100( C1385 C2100 ) \nC1385_=_C2101( C1385 C2101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1657( C1643 C1657 ) C1643_=_C1658( C1643 C1658 ) C1643_=_C1659( C1643 C1659 ) C1643_=_C1660( C1643 C1660 ) \nC1643_=_C1661( C1643 C1661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57( C1644 C1657 ) C1644_=_C1658( C1644 C1658 ) C1644_=_C1659( C1644 C1659 ) C1644_=_C1660( C1644 C1660 ) C1644_=_C1661( C1644 C1661 ) \nC1644_=_C1788( C1644 C1788 ) C1644_=_C1941( C1644 C1941 ) C1644_=_C2086( C1644 C2086 ) C1644_=_C2087( C1644 C2087 ) C1644_=_C2088( C1644 C2088 ) C1644_=_C2089( C1644 C2089 ) \nC1644_=_C2090( C1644 C2090 ) C1644_=_C2091( C1644 C2091 ) C1644_=_C2092( C1644 C2092 ) C1644_=_C2093( C1644 C2093 ) C1644_=_C2094( C1644 C2094 ) C1644_=_C2095( C1644 C2095 ) \nC1644_=_C2096( C1644 C2096 ) C1644_=_C2097( C1644 C2097 ) C1644_=_C2098( C1644 C2098 ) C1644_=_C2099( C1644 C2099 ) C1644_=_C2100( C1644 C2100 ) C1644_=_C2101( C1644 C2101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5_=_C1660( C1645 C1660 ) C1645_=_C1661( C1645 C1661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6_=_C2090( C1646 C2090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7_=_C1661( C1647 C1661 ) C1648_=_C1649( C1648 C1649 ) C1648_=_C1650( C1648 C1650 ) \nC1648_=_C1651( C1648 C1651 ) C1648_=_C1652( C1648 C1652 ) C1648_=_C1653( C1648 C1653 ) C1648_=_C1654( C1648 C1654 ) C1648_=_C1655( C1648 C1655 ) C1648_=_C1656( C1648 C1656 ) \nC1648_=_C1657( C1648 C1657 ) C1648_=_C1658( C1648 C1658 ) C1648_=_C1659( C1648 C1659 ) C1648_=_C1660( C1648 C1660 ) C1648_=_C1661( C1648 C1661 ) C1648_=_C2091( C1648 C2091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1( C1649 C1661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1_=_C1652( C1651 C1652 ) \nC1651_=_C1653( C1651 C1653 ) C1651_=_C1654( C1651 C1654 ) C1651_=_C1655( C1651 C1655 ) C1651_=_C1656( C1651 C1656 ) C1651_=_C1657( C1651 C1657 ) C1651_=_C1658( C1651 C1658 ) \nC1651_=_C1659( C1651 C1659 ) C1651_=_C1660( C1651 C1660 ) C1651_=_C1661( C1651 C1661 ) C1652_=_C1653( C1652 C1653 ) C1652_=_C1654( C1652 C1654 ) C1652_=_C1655( C1652 C1655 ) \nC1652_=_C1656( C1652 C1656 ) C1652_=_C1657( C1652 C1657 ) C1652_=_C1658( C1652 C1658 ) C1652_=_C1659( C1652 C1659 ) C1652_=_C1660( C1652 C1660 ) C1652_=_C1661( C1652 C1661 ) \nC1652_=_C2094( C1652 C2094 ) C1653_=_C1654( C1653 C1654 ) C1653_=_C1655( C1653 C1655 ) C1653_=_C1656( C1653 C1656 ) C1653_=_C1657( C1653 C1657 ) C1653_=_C1658( C1653 C1658 ) \nC1653_=_C1659( C1653 C1659 ) C1653_=_C1660( C1653 C1660 ) C1653_=_C1661( C1653 C1661 ) C1654_=_C1655( C1654 C1655 ) C1654_=_C1656( C1654 C1656 ) C1654_=_C1657( C1654 C1657 ) \nC1654_=_C1658( C1654 C1658 ) C1654_=_C1659( C1654 C1659 ) C1654_=_C1660( C1654 C1660 ) C1654_=_C1661( C1654 C1661 ) C1655_=_C1656( C1655 C1656 ) C1655_=_C1657( C1655 C1657 ) \nC1655_=_C1658( C1655 C1658 ) C1655_=_C1659( C1655 C1659 ) C1655_=_C1660( C1655 C1660 ) C1655_=_C1661( C1655 C1661 ) C1655_=_C2097( C1655 C2097 ) C1656_=_C1657( C1656 C1657 ) \nC1656_=_C1658( C1656 C1658 ) C1656_=_C1659( C1656 C1659 ) C1656_=_C1660( C1656 C1660 ) C1656_=_C1661( C1656 C1661 ) C1657_=_C1658( C1657 C1658 ) C1657_=_C1659( C1657 C1659 ) \nC1657_=_C1660( C1657 C1660 ) C1657_=_C1661( C1657 C1661 ) C1658_=_C1659( C1658 C1659 ) C1658_=_C1660( C1658 C1660 ) C1658_=_C1661( C1658 C1661 ) C1658_=_C2098( C1658 C2098 ) \nC1659_=_C1660( C1659 C1660 ) C1659_=_C1661( C1659 C1661 ) C1660_=_C1661( C1660 C1661 ) C1788_=_C1941( C1788 C1941 ) C1788_=_C2086( C1788 C2086 ) C1788_=_C2087( C1788 C2087 ) \nC1788_=_C2088( C1788 C2088 ) C1788_=_C2089( C1788 C2089 ) C1788_=_C2090( C1788 C2090 ) C1788_=_C2091( C1788 C2091 ) C1788_=_C2092( C1788 C2092 ) C1788_=_C2093( C1788 C2093 ) \nC1788_=_C2094( C1788 C2094 ) C1788_=_C2095( C1788 C2095 ) C1788_=_C2096( C1788 C2096 ) C1788_=_C2097( C1788 C2097 ) C1788_=_C2098( C1788 C2098 ) C1788_=_C2099( C1788 C2099 ) \nC1788_=_C2100( C1788 C2100 ) C1788_=_C2101( C1788 C2101 ) C1941_=_C2086( C1941 C2086 ) C1941_=_C2087( C1941 C2087 ) C1941_=_C2088( C1941 C2088 ) C1941_=_C2089( C1941 C2089 ) \nC1941_=_C2090( C1941 C2090 ) C1941_=_C2091( C1941 C2091 ) C1941_=_C2092( C1941 C2092 ) C1941_=_C2093( C1941 C2093 ) C1941_=_C2094( C1941 C2094 ) C1941_=_C2095( C1941 C2095 ) \nC1941_=_C2096( C1941 C2096 ) C1941_=_C2097( C1941 C2097 ) C1941_=_C2098( C1941 C2098 ) C1941_=_C2099( C1941 C2099 ) C1941_=_C2100( C1941 C2100 ) C1941_=_C2101( C1941 C2101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6_=_C2100( C2086 C2100 ) C2086_=_C2101( C2086 C2101 ) C2087_=_C2088( C2087 C2088 ) C2087_=_C2089( C2087 C2089 ) C2087_=_C2090( C2087 C2090 ) \nC2087_=_C2091( C2087 C2091 ) C2087_=_C2092( C2087 C2092 ) C2087_=_C2093( C2087 C2093 ) C2087_=_C2094( C2087 C2094 ) C2087_=_C2095( C2087 C2095 ) C2087_=_C2096( C2087 C2096 ) \nC2087_=_C2097( C2087 C2097 ) C2087_=_C2098( C2087 C2098 ) C2087_=_C2099( C2087 C2099 ) C2087_=_C2100( C2087 C2100 ) C2087_=_C2101( C2087 C2101 ) C2088_=_C2089( C2088 C2089 ) \nC2088_=_C2090( C2088 C2090 ) C2088_=_C2091( C2088 C2091 ) C2088_=_C2092( C2088 C2092 ) C2088_=_C2093( C2088 C2093 ) C2088_=_C2094( C2088 C2094 ) C2088_=_C2095( C2088 C2095 ) \nC2088_=_C2096( C2088 C2096 ) C2088_=_C2097( C2088 C2097 ) C2088_=_C2098( C2088 C2098 ) C2088_=_C2099( C2088 C2099 ) C2088_=_C2100( C2088 C2100 ) C2088_=_C2101( C2088 C2101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101( C2089 C2101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1_=_C2092( C2091 C2092 ) \nC2091_=_C2093( C2091 C2093 ) C2091_=_C2094( C2091 C2094 ) C2091_=_C2095( C2091 C2095 ) C2091_=_C2096( C2091 C2096 ) C2091_=_C2097( C2091 C2097 ) C2091_=_C2098( C2091 C2098 ) \nC2091_=_C2099( C2091 C2099 ) C2091_=_C2100( C2091 C2100 ) C2091_=_C2101( C2091 C2101 ) C2092_=_C2093( C2092 C2093 ) C2092_=_C2094( C2092 C2094 ) C2092_=_C2095( C2092 C2095 ) \nC2092_=_C2096( C2092 C2096 ) C2092_=_C2097( C2092 C2097 ) C2092_=_C2098( C2092 C2098 ) C2092_=_C2099( C2092 C2099 ) C2092_=_C2100( C2092 C2100 ) C2092_=_C2101( C2092 C2101 ) \nC2093_=_C2094( C2093 C2094 ) C2093_=_C2095( C2093 C2095 ) C2093_=_C2096( C2093 C2096 ) C2093_=_C2097( C2093 C2097 ) C2093_=_C2098( C2093 C2098 ) C2093_=_C2099( C2093 C2099 ) \nC2093_=_C2100( C2093 C2100 ) C2093_=_C2101( C2093 C2101 ) C2094_=_C2095( C2094 C2095 ) C2094_=_C2096( C2094 C2096 ) C2094_=_C2097( C2094 C2097 ) C2094_=_C2098(</w:t>
      </w:r>
    </w:p>
    <w:p>
      <w:pPr>
        <w:pStyle w:val="PreformattedText"/>
        <w:bidi w:val="0"/>
        <w:spacing w:before="0" w:after="0"/>
        <w:jc w:val="left"/>
        <w:rPr/>
      </w:pPr>
      <w:r>
        <w:rPr/>
        <w:t xml:space="preserve"> </w:t>
      </w:r>
      <w:r>
        <w:rPr/>
        <w:t>C2094 C2098 ) \nC2094_=_C2099( C2094 C2099 ) C2094_=_C2100( C2094 C2100 ) C2094_=_C2101( C2094 C2101 ) C2095_=_C2096( C2095 C2096 ) C2095_=_C2097( C2095 C2097 ) C2095_=_C2098( C2095 C2098 ) \nC2095_=_C2099( C2095 C2099 ) C2095_=_C2100( C2095 C2100 ) C2095_=_C2101( C2095 C2101 ) C2096_=_C2097( C2096 C2097 ) C2096_=_C2098( C2096 C2098 ) C2096_=_C2099( C2096 C2099 ) \nC2096_=_C2100( C2096 C2100 ) C2096_=_C2101( C2096 C2101 ) C2097_=_C2098( C2097 C2098 ) C2097_=_C2099( C2097 C2099 ) C2097_=_C2100( C2097 C2100 ) C2097_=_C2101( C2097 C2101 ) \nC2098_=_C2099( C2098 C2099 ) C2098_=_C2100( C2098 C2100 ) C2098_=_C2101( C2098 C2101 ) C2099_=_C2100( C2099 C2100 ) C2099_=_C2101( C2099 C2101 ) C2100_=_C2101( C2100 C2101 ) "];114-&gt;169[label="54: C425 C428 C481 C504 C507 \nC665 C690 C789 C793 C859 C860 \nC882 C988 C990 C1174 C1223 C1382 \nC1385 C1643 C1645 C1646 C1647 C1648 \nC1649 C1650 C1651 C1652 C1653 C1654 \nC1655 C1656 C1657 C1658 C1659 C1660 \nC1661 C1788 C1941 C2086 C2087 C2088 \nC2089 C2090 C2091 C2092 C2093 C2094 \nC2095 C2096 C2097 C2098 C2099 C2100 \nC2101 \n713: C425_=_C428 ,C425_=_C504 ,C425_=_C789 ,C425_=_C859 ,C425_=_C882 ,\nC425_=_C988 ,C425_=_C1174 ,C425_=_C1223 ,C425_=_C1382 ,C425_=_C1643 ,C425_=_C1645 ,\nC425_=_C1646 ,C425_=_C1647 ,C425_=_C1648 ,C425_=_C1649 ,C425_=_C1650 ,C425_=_C1651 ,\nC425_=_C1652 ,C425_=_C1653 ,C425_=_C1654 ,C425_=_C1655 ,C425_=_C1656 ,C425_=_C1657 ,\nC425_=_C1658 ,C425_=_C1659 ,C425_=_C1660 ,C425_=_C1661 ,C428_=_C481 ,C428_=_C507 ,\nC428_=_C665 ,C428_=_C690 ,C428_=_C793 ,C428_=_C860 ,C428_=_C990 ,C428_=_C1385 ,\nC428_=_C1788 ,C428_=_C1941 ,C428_=_C2086 ,C428_=_C2087 ,C428_=_C2088 ,C428_=_C2089 ,\nC428_=_C2090 ,C428_=_C2091 ,C428_=_C2092 ,C428_=_C2093 ,C428_=_C2094 ,C428_=_C2095 ,\nC428_=_C2096 ,C428_=_C2097 ,C428_=_C2098 ,C428_=_C2099 ,C428_=_C2100 ,C428_=_C2101 ,\nC481_=_C507 ,C481_=_C665 ,C481_=_C690 ,C481_=_C793 ,C481_=_C860 ,C481_=_C990 ,\nC481_=_C1385 ,C481_=_C1788 ,C481_=_C1941 ,C481_=_C2086 ,C481_=_C2087 ,C481_=_C2088 ,\nC481_=_C2089 ,C481_=_C2090 ,C481_=_C2091 ,C481_=_C2092 ,C481_=_C2093 ,C481_=_C2094 ,\nC481_=_C2095 ,C481_=_C2096 ,C481_=_C2097 ,C481_=_C2098 ,C481_=_C2099 ,C481_=_C2100 ,\nC481_=_C2101 ,C504_=_C507 ,C504_=_C789 ,C504_=_C859 ,C504_=_C882 ,C504_=_C988 ,\nC504_=_C1174 ,C504_=_C1223 ,C504_=_C1382 ,C504_=_C1643 ,C504_=_C1645 ,C504_=_C1646 ,\nC504_=_C1647 ,C504_=_C1648 ,C504_=_C1649 ,C504_=_C1650 ,C504_=_C1651 ,C504_=_C1652 ,\nC504_=_C1653 ,C504_=_C1654 ,C504_=_C1655 ,C504_=_C1656 ,C504_=_C1657 ,C504_=_C1658 ,\nC504_=_C1659 ,C504_=_C1660 ,C504_=_C1661 ,C507_=_C665 ,C507_=_C690 ,C507_=_C793 ,\nC507_=_C860 ,C507_=_C990 ,C507_=_C1385 ,C507_=_C1788 ,C507_=_C1941 ,C507_=_C2086 ,\nC507_=_C2087 ,C507_=_C2088 ,C507_=_C2089 ,C507_=_C2090 ,C507_=_C2091 ,C507_=_C2092 ,\nC507_=_C2093 ,C507_=_C2094 ,C507_=_C2095 ,C507_=_C2096 ,C507_=_C2097 ,C507_=_C2098 ,\nC507_=_C2099 ,C507_=_C2100 ,C507_=_C2101 ,C665_=_C690 ,C665_=_C793 ,C665_=_C860 ,\nC665_=_C990 ,C665_=_C1385 ,C665_=_C1788 ,C665_=_C1941 ,C665_=_C2086 ,C665_=_C2087 ,\nC665_=_C2088 ,C665_=_C2089 ,C665_=_C2090 ,C665_=_C2091 ,C665_=_C2092 ,C665_=_C2093 ,\nC665_=_C2094 ,C665_=_C2095 ,C665_=_C2096 ,C665_=_C2097 ,C665_=_C2098 ,C665_=_C2099 ,\nC665_=_C2100 ,C665_=_C2101 ,C690_=_C793 ,C690_=_C860 ,C690_=_C990 ,C690_=_C1385 ,\nC690_=_C1788 ,C690_=_C1941 ,C690_=_C2086 ,C690_=_C2087 ,C690_=_C2088 ,C690_=_C2089 ,\nC690_=_C2090 ,C690_=_C2091 ,C690_=_C2092 ,C690_=_C2093 ,C690_=_C2094 ,C690_=_C2095 ,\nC690_=_C2096 ,C690_=_C2097 ,C690_=_C2098 ,C690_=_C2099 ,C690_=_C2100 ,C690_=_C2101 ,\nC789_=_C793 ,C789_=_C859 ,C789_=_C882 ,C789_=_C988 ,C789_=_C1174 ,C789_=_C1223 ,\nC789_=_C1382 ,C789_=_C1643 ,C789_=_C1645 ,C789_=_C1646 ,C789_=_C1647 ,C789_=_C1648 ,\nC789_=_C1649 ,C789_=_C1650 ,C789_=_C1651 ,C789_=_C1652 ,C789_=_C1653 ,C789_=_C1654 ,\nC789_=_C1655 ,C789_=_C1656 ,C789_=_C1657 ,C789_=_C1658 ,C789_=_C1659 ,C789_=_C1660 ,\nC789_=_C1661 ,C793_=_C860 ,C793_=_C990 ,C793_=_C1385 ,C793_=_C1788 ,C793_=_C1941 ,\nC793_=_C2086 ,C793_=_C2087 ,C793_=_C2088 ,C793_=_C2089 ,C793_=_C2090 ,C793_=_C2091 ,\nC793_=_C2092 ,C793_=_C2093 ,C793_=_C2094 ,C793_=_C2095 ,C793_=_C2096 ,C793_=_C2097 ,\nC793_=_C2098 ,C793_=_C2099 ,C793_=_C2100 ,C793_=_C2101 ,C859_=_C860 ,C859_=_C882 ,\nC859_=_C988 ,C859_=_C1174 ,C859_=_C1223 ,C859_=_C1382 ,C859_=_C1643 ,C859_=_C1645 ,\nC859_=_C1646 ,C859_=_C1647 ,C859_=_C1648 ,C859_=_C1649 ,C859_=_C1650 ,C859_=_C1651 ,\nC859_=_C1652 ,C859_=_C1653 ,C859_=_C1654 ,C859_=_C1655 ,C859_=_C1656 ,C859_=_C1657 ,\nC859_=_C1658 ,C859_=_C1659 ,C859_=_C1660 ,C859_=_C1661 ,C860_=_C990 ,C860_=_C1385 ,\nC860_=_C1788 ,C860_=_C1941 ,C860_=_C2086 ,C860_=_C2087 ,C860_=_C2088 ,C860_=_C2089 ,\nC860_=_C2090 ,C860_=_C2091 ,C860_=_C2092 ,C860_=_C2093 ,C860_=_C2094 ,C860_=_C2095 ,\nC860_=_C2096 ,C860_=_C2097 ,C860_=_C2098 ,C860_=_C2099 ,C860_=_C2100 ,C860_=_C2101 ,\nC882_=_C988 ,C882_=_C1174 ,C882_=_C1223 ,C882_=_C1382 ,C882_=_C1643 ,C882_=_C1645 ,\nC882_=_C1646 ,C882_=_C1647 ,C882_=_C1648 ,C882_=_C1649 ,C882_=_C1650 ,C882_=_C1651 ,\nC882_=_C1652 ,C882_=_C1653 ,C882_=_C1654 ,C882_=_C1655 ,C882_=_C1656 ,C882_=_C1657 ,\nC882_=_C1658 ,C882_=_C1659 ,C882_=_C1660 ,C882_=_C1661 ,C988_=_C990 ,C988_=_C1174 ,\nC988_=_C1223 ,C988_=_C1382 ,C988_=_C1643 ,C988_=_C1645 ,C988_=_C1646 ,C988_=_C1647 ,\nC988_=_C1648 ,C988_=_C1649 ,C988_=_C1650 ,C988_=_C1651 ,C988_=_C1652 ,C988_=_C1653 ,\nC988_=_C1654 ,C988_=_C1655 ,C988_=_C1656 ,C988_=_C1657 ,C988_=_C1658 ,C988_=_C1659 ,\nC988_=_C1660 ,C988_=_C1661 ,C990_=_C1385 ,C990_=_C1788 ,C990_=_C1941 ,C990_=_C2086 ,\nC990_=_C2087 ,C990_=_C2088 ,C990_=_C2089 ,C990_=_C2090 ,C990_=_C2091 ,C990_=_C2092 ,\nC990_=_C2093 ,C990_=_C2094 ,C990_=_C2095 ,C990_=_C2096 ,C990_=_C2097 ,C990_=_C2098 ,\nC990_=_C2099 ,C990_=_C2100 ,C990_=_C2101 ,C1174_=_C1223 ,C1174_=_C1382 ,C1174_=_C1643 ,\nC1174_=_C1645 ,C1174_=_C1646 ,C1174_=_C1647 ,C1174_=_C1648 ,C1174_=_C1649 ,C1174_=_C1650 ,\nC1174_=_C1651 ,C1174_=_C1652 ,C1174_=_C1653 ,C1174_=_C1654 ,C1174_=_C1655 ,C1174_=_C1656 ,\nC1174_=_C1657 ,C1174_=_C1658 ,C1174_=_C1659 ,C1174_=_C1660 ,C1174_=_C1661 ,C1223_=_C1382 ,\nC1223_=_C1643 ,C1223_=_C1645 ,C1223_=_C1646 ,C1223_=_C1647 ,C1223_=_C1648 ,C1223_=_C1649 ,\nC1223_=_C1650 ,C1223_=_C1651 ,C1223_=_C1652 ,C1223_=_C1653 ,C1223_=_C1654 ,C1223_=_C1655 ,\nC1223_=_C1656 ,C1223_=_C1657 ,C1223_=_C1658 ,C1223_=_C1659 ,C1223_=_C1660 ,C1223_=_C1661 ,\nC1382_=_C1385 ,C1382_=_C1643 ,C1382_=_C1645 ,C1382_=_C1646 ,C1382_=_C1647 ,C1382_=_C1648 ,\nC1382_=_C1649 ,C1382_=_C1650 ,C1382_=_C1651 ,C1382_=_C1652 ,C1382_=_C1653 ,C1382_=_C1654 ,\nC1382_=_C1655 ,C1382_=_C1656 ,C1382_=_C1657 ,C1382_=_C1658 ,C1382_=_C1659 ,C1382_=_C1660 ,\nC1382_=_C1661 ,C1385_=_C1788 ,C1385_=_C1941 ,C1385_=_C2086 ,C1385_=_C2087 ,C1385_=_C2088 ,\nC1385_=_C2089 ,C1385_=_C2090 ,C1385_=_C2091 ,C1385_=_C2092 ,C1385_=_C2093 ,C1385_=_C2094 ,\nC1385_=_C2095 ,C1385_=_C2096 ,C1385_=_C2097 ,C1385_=_C2098 ,C1385_=_C2099 ,C1385_=_C2100 ,\nC1385_=_C2101 ,C1643_=_C1645 ,C1643_=_C1646 ,C1643_=_C1647 ,C1643_=_C1648 ,C1643_=_C1649 ,\nC1643_=_C1650 ,C1643_=_C1651 ,C1643_=_C1652 ,C1643_=_C1653 ,C1643_=_C1654 ,C1643_=_C1655 ,\nC1643_=_C1656 ,C1643_=_C1657 ,C1643_=_C1658 ,C1643_=_C1659 ,C1643_=_C1660 ,C1643_=_C1661 ,\nC1645_=_C1646 ,C1645_=_C1647 ,C1645_=_C1648 ,C1645_=_C1649 ,C1645_=_C1650 ,C1645_=_C1651 ,\nC1645_=_C1652 ,C1645_=_C1653 ,C1645_=_C1654 ,C1645_=_C1655 ,C1645_=_C1656 ,C1645_=_C1657 ,\nC1645_=_C1658 ,C1645_=_C1659 ,C1645_=_C1660 ,C1645_=_C1661 ,C1646_=_C1647 ,C1646_=_C1648 ,\nC1646_=_C1649 ,C1646_=_C1650 ,C1646_=_C1651 ,C1646_=_C1652 ,C1646_=_C1653 ,C1646_=_C1654 ,\nC1646_=_C1655 ,C1646_=_C1656 ,C1646_=_C1657 ,C1646_=_C1658 ,C1646_=_C1659 ,C1646_=_C1660 ,\nC1646_=_C1661 ,C1646_=_C2090 ,C1647_=_C1648 ,C1647_=_C1649 ,C1647_=_C1650 ,C1647_=_C1651 ,\nC1647_=_C1652 ,C1647_=_C1653 ,C1647_=_C1654 ,C1647_=_C1655 ,C1647_=_C1656 ,C1647_=_C1657 ,\nC1647_=_C1658 ,C1647_=_C1659 ,C1647_=_C1660 ,C1647_=_C1661 ,C1648_=_C1649 ,C1648_=_C1650 ,\nC1648_=_C1651 ,C1648_=_C1652 ,C1648_=_C1653 ,C1648_=_C1654 ,C1648_=_C1655 ,C1648_=_C1656 ,\nC1648_=_C1657 ,C1648_=_C1658 ,C1648_=_C1659 ,C1648_=_C1660 ,C1648_=_C1661 ,C1648_=_C2091 ,\nC1649_=_C1650 ,C1649_=_C1651 ,C1649_=_C1652 ,C1649_=_C1653 ,C1649_=_C1654 ,C1649_=_C1655 ,\nC1649_=_C1656 ,C1649_=_C1657 ,C1649_=_C1658 ,C1649_=_C1659 ,C1649_=_C1660 ,C1649_=_C1661 ,\nC1650_=_C1651 ,C1650_=_C1652 ,C1650_=_C1653 ,C1650_=_C1654 ,C1650_=_C1655 ,C1650_=_C1656 ,\nC1650_=_C1657 ,C1650_=_C1658 ,C1650_=_C1659 ,C1650_=_C1660 ,C1650_=_C1661 ,C1651_=_C1652 ,\nC1651_=_C1653 ,C1651_=_C1654 ,C1651_=_C1655 ,C1651_=_C1656 ,C1651_=_C1657 ,C1651_=_C1658 ,\nC1651_=_C1659 ,C1651_=_C1660 ,C1651_=_C1661 ,C1652_=_C1653 ,C1652_=_C1654 ,C1652_=_C1655 ,\nC1652_=_C1656 ,C1652_=_C1657 ,C1652_=_C1658 ,C1652_=_C1659 ,C1652_=_C1660 ,C1652_=_C1661 ,\nC1652_=_C2094 ,C1653_=_C1654 ,C1653_=_C1655 ,C1653_=_C1656 ,C1653_=_C1657 ,C1653_=_C1658 ,\nC1653_=_C1659 ,C1653_=_C1660 ,C1653_=_C1661 ,C1654_=_C1655 ,C1654_=_C1656 ,C1654_=_C1657 ,\nC1654_=_C1658 ,C1654_=_C1659 ,C1654_=_C1660 ,C1654_=_C1661 ,C1655_=_C1656 ,C1655_=_C1657 ,\nC1655_=_C1658 ,C1655_=_C1659 ,C1655_=_C1660 ,C1655_=_C1661 ,C1655_=_C2097 ,C1656_=_C1657 ,\nC1656_=_C1658 ,C1656_=_C1659 ,C1656_=_C1660 ,C1656_=_C1661 ,C1657_=_C1658 ,C1657_=_C1659 ,\nC1657_=_C1660 ,C1657_=_C1661 ,C1658_=_C1659 ,C1658_=_C1660 ,C1658_=_C1661 ,C1658_=_C2098 ,\nC1659_=_C1660 ,C1659_=_C1661 ,C1660_=_C1661 ,C1788_=_C1941 ,C1788_=_C2086 ,C1788_=_C2087 ,\nC1788_=_C2088 ,C1788_=_C2089 ,C1788_=_C2090 ,C1788_=_C2091 ,C1788_=_C2092 ,C1788_=_C2093 ,\nC1788_=_C2094 ,C1788_=_C2095 ,C1788_=_C2096 ,C1788_=_C2097 ,C1788_=_C2098 ,C1788_=_C2099 ,\nC1788_=_C2100 ,C1788_=_C2101 ,C1941_=_C2086 ,C1941_=_C2087 ,C1941_=_C2088 ,C1941_=_C2089 ,\nC1941_=_C2090 ,C1941_=_C2091 ,C1941_=_C2092 ,C1941_=_C2093 ,C1941_=_C2094 ,C1941_=_C2095 ,\nC1941_=_C2096 ,C1941_=_C2097 ,C1941_=_C2098 ,C1941_=_C2099 ,C1941_=_C2100 ,C1941_=_C2101 ,\nC2086_=_C2087 ,C2086_=_C2088 ,C2086_=_C2089 ,C2086_=_C2090 ,C2086_=_C2091 ,C2086_=_C2092 ,\nC2086_=_C2093</w:t>
      </w:r>
    </w:p>
    <w:p>
      <w:pPr>
        <w:pStyle w:val="PreformattedText"/>
        <w:bidi w:val="0"/>
        <w:spacing w:before="0" w:after="0"/>
        <w:jc w:val="left"/>
        <w:rPr/>
      </w:pPr>
      <w:r>
        <w:rPr/>
        <w:t xml:space="preserve"> </w:t>
      </w:r>
      <w:r>
        <w:rPr/>
        <w:t>,C2086_=_C2094 ,C2086_=_C2095 ,C2086_=_C2096 ,C2086_=_C2097 ,C2086_=_C2098 ,\nC2086_=_C2099 ,C2086_=_C2100 ,C2086_=_C2101 ,C2087_=_C2088 ,C2087_=_C2089 ,C2087_=_C2090 ,\nC2087_=_C2091 ,C2087_=_C2092 ,C2087_=_C2093 ,C2087_=_C2094 ,C2087_=_C2095 ,C2087_=_C2096 ,\nC2087_=_C2097 ,C2087_=_C2098 ,C2087_=_C2099 ,C2087_=_C2100 ,C2087_=_C2101 ,C2088_=_C2089 ,\nC2088_=_C2090 ,C2088_=_C2091 ,C2088_=_C2092 ,C2088_=_C2093 ,C2088_=_C2094 ,C2088_=_C2095 ,\nC2088_=_C2096 ,C2088_=_C2097 ,C2088_=_C2098 ,C2088_=_C2099 ,C2088_=_C2100 ,C2088_=_C2101 ,\nC2089_=_C2090 ,C2089_=_C2091 ,C2089_=_C2092 ,C2089_=_C2093 ,C2089_=_C2094 ,C2089_=_C2095 ,\nC2089_=_C2096 ,C2089_=_C2097 ,C2089_=_C2098 ,C2089_=_C2099 ,C2089_=_C2100 ,C2089_=_C2101 ,\nC2090_=_C2091 ,C2090_=_C2092 ,C2090_=_C2093 ,C2090_=_C2094 ,C2090_=_C2095 ,C2090_=_C2096 ,\nC2090_=_C2097 ,C2090_=_C2098 ,C2090_=_C2099 ,C2090_=_C2100 ,C2090_=_C2101 ,C2091_=_C2092 ,\nC2091_=_C2093 ,C2091_=_C2094 ,C2091_=_C2095 ,C2091_=_C2096 ,C2091_=_C2097 ,C2091_=_C2098 ,\nC2091_=_C2099 ,C2091_=_C2100 ,C2091_=_C2101 ,C2092_=_C2093 ,C2092_=_C2094 ,C2092_=_C2095 ,\nC2092_=_C2096 ,C2092_=_C2097 ,C2092_=_C2098 ,C2092_=_C2099 ,C2092_=_C2100 ,C2092_=_C2101 ,\nC2093_=_C2094 ,C2093_=_C2095 ,C2093_=_C2096 ,C2093_=_C2097 ,C2093_=_C2098 ,C2093_=_C2099 ,\nC2093_=_C2100 ,C2093_=_C2101 ,C2094_=_C2095 ,C2094_=_C2096 ,C2094_=_C2097 ,C2094_=_C2098 ,\nC2094_=_C2099 ,C2094_=_C2100 ,C2094_=_C2101 ,C2095_=_C2096 ,C2095_=_C2097 ,C2095_=_C2098 ,\nC2095_=_C2099 ,C2095_=_C2100 ,C2095_=_C2101 ,C2096_=_C2097 ,C2096_=_C2098 ,C2096_=_C2099 ,\nC2096_=_C2100 ,C2096_=_C2101 ,C2097_=_C2098 ,C2097_=_C2099 ,C2097_=_C2100 ,C2097_=_C2101 ,\nC2098_=_C2099 ,C2098_=_C2100 ,C2098_=_C2101 ,C2099_=_C2100 ,C2099_=_C2101 ,C2100_=_C2101 ,"];170[shape=box, label="id:170 level: 6\n55: C630 C631 C632 C633 C634 \nC635 C636 C637 C638 C639 C640 \nC641 C642 C643 C644 C645 C646 \nC647 C648 C649 C650 C651 C652 \nC653 C654 C655 C656 C657 C685 \nC736 C737 C738 C739 C740 C741 \nC742 C743 C744 C745 C746 C747 \nC748 C749 C750 C751 C752 C753 \nC754 C755 C756 C757 C758 C759 \nC760 C761 \n765: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49( C630 C649 ) C630_=_C650( C630 C650 ) C630_=_C651( C630 C651 ) C630_=_C652( C630 C652 ) C630_=_C653( C630 C653 ) \nC630_=_C654( C630 C654 ) C630_=_C655( C630 C655 ) C630_=_C656( C630 C656 ) C630_=_C657( C630 C657 ) C630_=_C685( C630 C685 ) C630_=_C736( C630 C736 ) \nC630_=_C737( C630 C737 ) C630_=_C738( C630 C738 ) C630_=_C739( C630 C739 ) C630_=_C740( C630 C740 ) C630_=_C741( C630 C741 ) C630_=_C742( C630 C742 ) \nC630_=_C743( C630 C743 ) C630_=_C744( C630 C744 ) C630_=_C745( C630 C745 ) C630_=_C746( C630 C746 ) C630_=_C747( C630 C747 ) C630_=_C748( C630 C748 ) \nC630_=_C749( C630 C749 ) C630_=_C750( C630 C750 ) C630_=_C751( C630 C751 ) C630_=_C752( C630 C752 ) C630_=_C753( C630 C753 ) C630_=_C754( C630 C754 ) \nC630_=_C755( C630 C755 ) C630_=_C756( C630 C756 ) C630_=_C757( C630 C757 ) C630_=_C758( C630 C758 ) C630_=_C759( C630 C759 ) C630_=_C760( C630 C760 ) \nC630_=_C761( C630 C761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50( C631 C650 ) C631_=_C651( C631 C651 ) C631_=_C652( C631 C652 ) C631_=_C653( C631 C653 ) C631_=_C654( C631 C654 ) \nC631_=_C655( C631 C655 ) C631_=_C656( C631 C656 ) C631_=_C657( C631 C657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2_=_C654( C632 C654 ) C632_=_C655( C632 C655 ) C632_=_C656( C632 C656 ) C632_=_C657( C632 C657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742( C635 C742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54( C636 C654 ) C636_=_C655( C636 C655 ) C636_=_C656( C636 C656 ) C636_=_C657( C636 C657 ) C636_=_C743( C636 C743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744( C641 C744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3_=_C644( C643 C644 ) C643_=_C645( C643 C645 ) \nC643_=_C646( C643 C646 ) C643_=_C647( C643 C647 ) C643_=_C648( C643 C648 ) C643_=_C649( C643 C649</w:t>
      </w:r>
    </w:p>
    <w:p>
      <w:pPr>
        <w:pStyle w:val="PreformattedText"/>
        <w:bidi w:val="0"/>
        <w:spacing w:before="0" w:after="0"/>
        <w:jc w:val="left"/>
        <w:rPr/>
      </w:pPr>
      <w:r>
        <w:rPr/>
        <w:t xml:space="preserve"> </w:t>
      </w:r>
      <w:r>
        <w:rPr/>
        <w:t>) C643_=_C650( C643 C650 ) C643_=_C651( C643 C651 ) \nC643_=_C652( C643 C652 ) C643_=_C653( C643 C653 ) C643_=_C654( C643 C654 ) C643_=_C655( C643 C655 ) C643_=_C656( C643 C656 ) C643_=_C657( C643 C657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753( C644 C753 ) C645_=_C646( C645 C646 ) C645_=_C647( C645 C647 ) C645_=_C648( C645 C648 ) C645_=_C649( C645 C649 ) \nC645_=_C650( C645 C650 ) C645_=_C651( C645 C651 ) C645_=_C652( C645 C652 ) C645_=_C653( C645 C653 ) C645_=_C654( C645 C654 ) C645_=_C655( C645 C655 ) \nC645_=_C656( C645 C656 ) C645_=_C657( C645 C657 ) C645_=_C755( C645 C755 ) C646_=_C647( C646 C647 ) C646_=_C648( C646 C648 ) C646_=_C649( C646 C649 ) \nC646_=_C650( C646 C650 ) C646_=_C651( C646 C651 ) C646_=_C652( C646 C652 ) C646_=_C653( C646 C653 ) C646_=_C654( C646 C654 ) C646_=_C655( C646 C655 ) \nC646_=_C656( C646 C656 ) C646_=_C657( C646 C657 ) C647_=_C648( C647 C648 ) C647_=_C649( C647 C649 ) C647_=_C650( C647 C650 ) C647_=_C651( C647 C651 ) \nC647_=_C652( C647 C652 ) C647_=_C653( C647 C653 ) C647_=_C654( C647 C654 ) C647_=_C655( C647 C655 ) C647_=_C656( C647 C656 ) C647_=_C657( C647 C657 ) \nC647_=_C756( C647 C756 ) C648_=_C649( C648 C649 ) C648_=_C650( C648 C650 ) C648_=_C651( C648 C651 ) C648_=_C652( C648 C652 ) C648_=_C653( C648 C653 ) \nC648_=_C654( C648 C654 ) C648_=_C655( C648 C655 ) C648_=_C656( C648 C656 ) C648_=_C657( C648 C657 ) C649_=_C650( C649 C650 ) C649_=_C651( C649 C651 ) \nC649_=_C652( C649 C652 ) C649_=_C653( C649 C653 ) C649_=_C654( C649 C654 ) C649_=_C655( C649 C655 ) C649_=_C656( C649 C656 ) C649_=_C657( C649 C657 ) \nC649_=_C757( C649 C757 ) C650_=_C651( C650 C651 ) C650_=_C652( C650 C652 ) C650_=_C653( C650 C653 ) C650_=_C654( C650 C654 ) C650_=_C655( C650 C655 ) \nC650_=_C656( C650 C656 ) C650_=_C657( C650 C657 ) C651_=_C652( C651 C652 ) C651_=_C653( C651 C653 ) C651_=_C654( C651 C654 ) C651_=_C655( C651 C655 ) \nC651_=_C656( C651 C656 ) C651_=_C657( C651 C657 ) C652_=_C653( C652 C653 ) C652_=_C654( C652 C654 ) C652_=_C655( C652 C655 ) C652_=_C656( C652 C656 ) \nC652_=_C657( C652 C657 ) C653_=_C654( C653 C654 ) C653_=_C655( C653 C655 ) C653_=_C656( C653 C656 ) C653_=_C657( C653 C657 ) C654_=_C655( C654 C655 ) \nC654_=_C656( C654 C656 ) C654_=_C657( C654 C657 ) C654_=_C759( C654 C759 ) C655_=_C656( C655 C656 ) C655_=_C657( C655 C657 ) C656_=_C657( C656 C657 ) \nC656_=_C760( C656 C760 ) C685_=_C736( C685 C736 ) C685_=_C737( C685 C737 ) C685_=_C738( C685 C738 ) C685_=_C739( C685 C739 ) C685_=_C740( C685 C740 ) \nC685_=_C741( C685 C741 ) C685_=_C742( C685 C742 ) C685_=_C743( C685 C743 ) C685_=_C744( C685 C744 ) C685_=_C745( C685 C745 ) C685_=_C746( C685 C746 ) \nC685_=_C747( C685 C747 ) C685_=_C748( C685 C748 ) C685_=_C749( C685 C749 ) C685_=_C750( C685 C750 ) C685_=_C751( C685 C751 ) C685_=_C752( C685 C752 ) \nC685_=_C753( C685 C753 ) C685_=_C754( C685 C754 ) C685_=_C755( C685 C755 ) C685_=_C756( C685 C756 ) C685_=_C757( C685 C757 ) C685_=_C758( C685 C758 ) \nC685_=_C759( C685 C759 ) C685_=_C760( C685 C760 ) C685_=_C761( C685 C761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7( C736 C757 ) \nC736_=_C758( C736 C758 ) C736_=_C759( C736 C759 ) C736_=_C760( C736 C760 ) C736_=_C761( C736 C761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758( C737 C758 ) C737_=_C759( C737 C759 ) C737_=_C760( C737 C760 ) C737_=_C761( C737 C761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57( C738 C757 ) C738_=_C758( C738 C758 ) \nC738_=_C759( C738 C759 ) C738_=_C760( C738 C760 ) C738_=_C761( C738 C761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758( C739 C758 ) C739_=_C759( C739 C759 ) C739_=_C760( C739 C760 ) \nC739_=_C761( C739 C761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59( C740 C759 ) C740_=_C760( C740 C760 ) C740_=_C761( C740 C761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1_=_C761( C741 C761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2_=_C760( C742 C760 ) \nC742_=_C761( C742 C761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9_=_C750( C749 C750 ) C749_=_C751( C749 C751 ) \nC749_=_C752( C749 C752 ) C749_=_C753( C749 C753 ) C749_=_C754( C749 C754 ) C749_=_C755( C749 C755 ) C749_=_C756( C749 C756 ) C749_=_C757( C749 C757 ) \nC749_=_C758( C749 C758 ) C749_=_C759( C749 C759 ) C749_=_C760( C749 C760 ) C749_=_C761( C749 C761 ) C750_=_C751( C750</w:t>
      </w:r>
    </w:p>
    <w:p>
      <w:pPr>
        <w:pStyle w:val="PreformattedText"/>
        <w:bidi w:val="0"/>
        <w:spacing w:before="0" w:after="0"/>
        <w:jc w:val="left"/>
        <w:rPr/>
      </w:pPr>
      <w:r>
        <w:rPr/>
        <w:t xml:space="preserve"> </w:t>
      </w:r>
      <w:r>
        <w:rPr/>
        <w:t>C751 ) C750_=_C752( C750 C752 ) \nC750_=_C753( C750 C753 ) C750_=_C754( C750 C754 ) C750_=_C755( C750 C755 ) C750_=_C756( C750 C756 ) C750_=_C757( C750 C757 ) C750_=_C758( C750 C758 ) \nC750_=_C759( C750 C759 ) C750_=_C760( C750 C760 ) C750_=_C761( C750 C761 ) C751_=_C752( C751 C752 ) C751_=_C753( C751 C753 ) C751_=_C754( C751 C754 ) \nC751_=_C755( C751 C755 ) C751_=_C756( C751 C756 ) C751_=_C757( C751 C757 ) C751_=_C758( C751 C758 ) C751_=_C759( C751 C759 ) C751_=_C760( C751 C760 ) \nC751_=_C761( C751 C761 ) C752_=_C753( C752 C753 ) C752_=_C754( C752 C754 ) C752_=_C755( C752 C755 ) C752_=_C756( C752 C756 ) C752_=_C757( C752 C757 ) \nC752_=_C758( C752 C758 ) C752_=_C759( C752 C759 ) C752_=_C760( C752 C760 ) C752_=_C761( C752 C761 ) C753_=_C754( C753 C754 ) C753_=_C755( C753 C755 ) \nC753_=_C756( C753 C756 ) C753_=_C757( C753 C757 ) C753_=_C758( C753 C758 ) C753_=_C759( C753 C759 ) C753_=_C760( C753 C760 ) C753_=_C761( C753 C761 ) \nC754_=_C755( C754 C755 ) C754_=_C756( C754 C756 ) C754_=_C757( C754 C757 ) C754_=_C758( C754 C758 ) C754_=_C759( C754 C759 ) C754_=_C760( C754 C760 ) \nC754_=_C761( C754 C761 ) C755_=_C756( C755 C756 ) C755_=_C757( C755 C757 ) C755_=_C758( C755 C758 ) C755_=_C759( C755 C759 ) C755_=_C760( C755 C760 ) \nC755_=_C761( C755 C761 ) C756_=_C757( C756 C757 ) C756_=_C758( C756 C758 ) C756_=_C759( C756 C759 ) C756_=_C760( C756 C760 ) C756_=_C761( C756 C761 ) \nC757_=_C758( C757 C758 ) C757_=_C759( C757 C759 ) C757_=_C760( C757 C760 ) C757_=_C761( C757 C761 ) C758_=_C759( C758 C759 ) C758_=_C760( C758 C760 ) \nC758_=_C761( C758 C761 ) C759_=_C760( C759 C760 ) C759_=_C761( C759 C761 ) C760_=_C761( C760 C761 ) "];115-&gt;170[label="54: C631 C632 C633 C634 C635 \nC636 C637 C638 C639 C640 C641 \nC642 C643 C644 C645 C646 C647 \nC648 C649 C650 C651 C652 C653 \nC654 C655 C656 C657 C685 C736 \nC737 C738 C739 C740 C741 C742 \nC743 C744 C745 C746 C747 C748 \nC749 C750 C751 C752 C753 C754 \nC755 C756 C757 C758 C759 C760 \nC761 \n711: C631_=_C632 ,C631_=_C633 ,C631_=_C634 ,C631_=_C635 ,C631_=_C636 ,\nC631_=_C637 ,C631_=_C638 ,C631_=_C639 ,C631_=_C640 ,C631_=_C641 ,C631_=_C642 ,\nC631_=_C643 ,C631_=_C644 ,C631_=_C645 ,C631_=_C646 ,C631_=_C647 ,C631_=_C648 ,\nC631_=_C649 ,C631_=_C650 ,C631_=_C651 ,C631_=_C652 ,C631_=_C653 ,C631_=_C654 ,\nC631_=_C655 ,C631_=_C656 ,C631_=_C657 ,C632_=_C633 ,C632_=_C634 ,C632_=_C635 ,\nC632_=_C636 ,C632_=_C637 ,C632_=_C638 ,C632_=_C639 ,C632_=_C640 ,C632_=_C641 ,\nC632_=_C642 ,C632_=_C643 ,C632_=_C644 ,C632_=_C645 ,C632_=_C646 ,C632_=_C647 ,\nC632_=_C648 ,C632_=_C649 ,C632_=_C650 ,C632_=_C651 ,C632_=_C652 ,C632_=_C653 ,\nC632_=_C654 ,C632_=_C655 ,C632_=_C656 ,C632_=_C657 ,C633_=_C634 ,C633_=_C635 ,\nC633_=_C636 ,C633_=_C637 ,C633_=_C638 ,C633_=_C639 ,C633_=_C640 ,C633_=_C641 ,\nC633_=_C642 ,C633_=_C643 ,C633_=_C644 ,C633_=_C645 ,C633_=_C646 ,C633_=_C647 ,\nC633_=_C648 ,C633_=_C649 ,C633_=_C650 ,C633_=_C651 ,C633_=_C652 ,C633_=_C653 ,\nC633_=_C654 ,C633_=_C655 ,C633_=_C656 ,C633_=_C657 ,C634_=_C635 ,C634_=_C636 ,\nC634_=_C637 ,C634_=_C638 ,C634_=_C639 ,C634_=_C640 ,C634_=_C641 ,C634_=_C642 ,\nC634_=_C643 ,C634_=_C644 ,C634_=_C645 ,C634_=_C646 ,C634_=_C647 ,C634_=_C648 ,\nC634_=_C649 ,C634_=_C650 ,C634_=_C651 ,C634_=_C652 ,C634_=_C653 ,C634_=_C654 ,\nC634_=_C655 ,C634_=_C656 ,C634_=_C657 ,C635_=_C636 ,C635_=_C637 ,C635_=_C638 ,\nC635_=_C639 ,C635_=_C640 ,C635_=_C641 ,C635_=_C642 ,C635_=_C643 ,C635_=_C644 ,\nC635_=_C645 ,C635_=_C646 ,C635_=_C647 ,C635_=_C648 ,C635_=_C649 ,C635_=_C650 ,\nC635_=_C651 ,C635_=_C652 ,C635_=_C653 ,C635_=_C654 ,C635_=_C655 ,C635_=_C656 ,\nC635_=_C657 ,C635_=_C742 ,C636_=_C637 ,C636_=_C638 ,C636_=_C639 ,C636_=_C640 ,\nC636_=_C641 ,C636_=_C642 ,C636_=_C643 ,C636_=_C644 ,C636_=_C645 ,C636_=_C646 ,\nC636_=_C647 ,C636_=_C648 ,C636_=_C649 ,C636_=_C650 ,C636_=_C651 ,C636_=_C652 ,\nC636_=_C653 ,C636_=_C654 ,C636_=_C655 ,C636_=_C656 ,C636_=_C657 ,C636_=_C743 ,\nC637_=_C638 ,C637_=_C639 ,C637_=_C640 ,C637_=_C641 ,C637_=_C642 ,C637_=_C643 ,\nC637_=_C644 ,C637_=_C645 ,C637_=_C646 ,C637_=_C647 ,C637_=_C648 ,C637_=_C649 ,\nC637_=_C650 ,C637_=_C651 ,C637_=_C652 ,C637_=_C653 ,C637_=_C654 ,C637_=_C655 ,\nC637_=_C656 ,C637_=_C657 ,C638_=_C639 ,C638_=_C640 ,C638_=_C641 ,C638_=_C642 ,\nC638_=_C643 ,C638_=_C644 ,C638_=_C645 ,C638_=_C646 ,C638_=_C647 ,C638_=_C648 ,\nC638_=_C649 ,C638_=_C650 ,C638_=_C651 ,C638_=_C652 ,C638_=_C653 ,C638_=_C654 ,\nC638_=_C655 ,C638_=_C656 ,C638_=_C657 ,C639_=_C640 ,C639_=_C641 ,C639_=_C642 ,\nC639_=_C643 ,C639_=_C644 ,C639_=_C645 ,C639_=_C646 ,C639_=_C647 ,C639_=_C648 ,\nC639_=_C649 ,C639_=_C650 ,C639_=_C651 ,C639_=_C652 ,C639_=_C653 ,C639_=_C654 ,\nC639_=_C655 ,C639_=_C656 ,C639_=_C657 ,C640_=_C641 ,C640_=_C642 ,C640_=_C643 ,\nC640_=_C644 ,C640_=_C645 ,C640_=_C646 ,C640_=_C647 ,C640_=_C648 ,C640_=_C649 ,\nC640_=_C650 ,C640_=_C651 ,C640_=_C652 ,C640_=_C653 ,C640_=_C654 ,C640_=_C655 ,\nC640_=_C656 ,C640_=_C657 ,C641_=_C642 ,C641_=_C643 ,C641_=_C644 ,C641_=_C645 ,\nC641_=_C646 ,C641_=_C647 ,C641_=_C648 ,C641_=_C649 ,C641_=_C650 ,C641_=_C651 ,\nC641_=_C652 ,C641_=_C653 ,C641_=_C654 ,C641_=_C655 ,C641_=_C656 ,C641_=_C657 ,\nC641_=_C744 ,C642_=_C643 ,C642_=_C644 ,C642_=_C645 ,C642_=_C646 ,C642_=_C647 ,\nC642_=_C648 ,C642_=_C649 ,C642_=_C650 ,C642_=_C651 ,C642_=_C652 ,C642_=_C653 ,\nC642_=_C654 ,C642_=_C655 ,C642_=_C656 ,C642_=_C657 ,C643_=_C644 ,C643_=_C645 ,\nC643_=_C646 ,C643_=_C647 ,C643_=_C648 ,C643_=_C649 ,C643_=_C650 ,C643_=_C651 ,\nC643_=_C652 ,C643_=_C653 ,C643_=_C654 ,C643_=_C655 ,C643_=_C656 ,C643_=_C657 ,\nC644_=_C645 ,C644_=_C646 ,C644_=_C647 ,C644_=_C648 ,C644_=_C649 ,C644_=_C650 ,\nC644_=_C651 ,C644_=_C652 ,C644_=_C653 ,C644_=_C654 ,C644_=_C655 ,C644_=_C656 ,\nC644_=_C657 ,C644_=_C753 ,C645_=_C646 ,C645_=_C647 ,C645_=_C648 ,C645_=_C649 ,\nC645_=_C650 ,C645_=_C651 ,C645_=_C652 ,C645_=_C653 ,C645_=_C654 ,C645_=_C655 ,\nC645_=_C656 ,C645_=_C657 ,C645_=_C755 ,C646_=_C647 ,C646_=_C648 ,C646_=_C649 ,\nC646_=_C650 ,C646_=_C651 ,C646_=_C652 ,C646_=_C653 ,C646_=_C654 ,C646_=_C655 ,\nC646_=_C656 ,C646_=_C657 ,C647_=_C648 ,C647_=_C649 ,C647_=_C650 ,C647_=_C651 ,\nC647_=_C652 ,C647_=_C653 ,C647_=_C654 ,C647_=_C655 ,C647_=_C656 ,C647_=_C657 ,\nC647_=_C756 ,C648_=_C649 ,C648_=_C650 ,C648_=_C651 ,C648_=_C652 ,C648_=_C653 ,\nC648_=_C654 ,C648_=_C655 ,C648_=_C656 ,C648_=_C657 ,C649_=_C650 ,C649_=_C651 ,\nC649_=_C652 ,C649_=_C653 ,C649_=_C654 ,C649_=_C655 ,C649_=_C656 ,C649_=_C657 ,\nC649_=_C757 ,C650_=_C651 ,C650_=_C652 ,C650_=_C653 ,C650_=_C654 ,C650_=_C655 ,\nC650_=_C656 ,C650_=_C657 ,C651_=_C652 ,C651_=_C653 ,C651_=_C654 ,C651_=_C655 ,\nC651_=_C656 ,C651_=_C657 ,C652_=_C653 ,C652_=_C654 ,C652_=_C655 ,C652_=_C656 ,\nC652_=_C657 ,C653_=_C654 ,C653_=_C655 ,C653_=_C656 ,C653_=_C657 ,C654_=_C655 ,\nC654_=_C656 ,C654_=_C657 ,C654_=_C759 ,C655_=_C656 ,C655_=_C657 ,C656_=_C657 ,\nC656_=_C760 ,C685_=_C736 ,C685_=_C737 ,C685_=_C738 ,C685_=_C739 ,C685_=_C740 ,\nC685_=_C741 ,C685_=_C742 ,C685_=_C743 ,C685_=_C744 ,C685_=_C745 ,C685_=_C746 ,\nC685_=_C747 ,C685_=_C748 ,C685_=_C749 ,C685_=_C750 ,C685_=_C751 ,C685_=_C752 ,\nC685_=_C753 ,C685_=_C754 ,C685_=_C755 ,C685_=_C756 ,C685_=_C757 ,C685_=_C758 ,\nC685_=_C759 ,C685_=_C760 ,C685_=_C761 ,C736_=_C737 ,C736_=_C738 ,C736_=_C739 ,\nC736_=_C740 ,C736_=_C741 ,C736_=_C742 ,C736_=_C743 ,C736_=_C744 ,C736_=_C745 ,\nC736_=_C746 ,C736_=_C747 ,C736_=_C748 ,C736_=_C749 ,C736_=_C750 ,C736_=_C751 ,\nC736_=_C752 ,C736_=_C753 ,C736_=_C754 ,C736_=_C755 ,C736_=_C756 ,C736_=_C757 ,\nC736_=_C758 ,C736_=_C759 ,C736_=_C760 ,C736_=_C761 ,C737_=_C738 ,C737_=_C739 ,\nC737_=_C740 ,C737_=_C741 ,C737_=_C742 ,C737_=_C743 ,C737_=_C744 ,C737_=_C745 ,\nC737_=_C746 ,C737_=_C747 ,C737_=_C748 ,C737_=_C749 ,C737_=_C750 ,C737_=_C751 ,\nC737_=_C752 ,C737_=_C753 ,C737_=_C754 ,C737_=_C755 ,C737_=_C756 ,C737_=_C757 ,\nC737_=_C758 ,C737_=_C759 ,C737_=_C760 ,C737_=_C761 ,C738_=_C739 ,C738_=_C740 ,\nC738_=_C741 ,C738_=_C742 ,C738_=_C743 ,C738_=_C744 ,C738_=_C745 ,C738_=_C746 ,\nC738_=_C747 ,C738_=_C748 ,C738_=_C749 ,C738_=_C750 ,C738_=_C751 ,C738_=_C752 ,\nC738_=_C753 ,C738_=_C754 ,C738_=_C755 ,C738_=_C756 ,C738_=_C757 ,C738_=_C758 ,\nC738_=_C759 ,C738_=_C760 ,C738_=_C761 ,C739_=_C740 ,C739_=_C741 ,C739_=_C742 ,\nC739_=_C743 ,C739_=_C744 ,C739_=_C745 ,C739_=_C746 ,C739_=_C747 ,C739_=_C748 ,\nC739_=_C749 ,C739_=_C750 ,C739_=_C751 ,C739_=_C752 ,C739_=_C753 ,C739_=_C754 ,\nC739_=_C755 ,C739_=_C756 ,C739_=_C757 ,C739_=_C758 ,C739_=_C759 ,C739_=_C760 ,\nC739_=_C761 ,C740_=_C741 ,C740_=_C742 ,C740_=_C743 ,C740_=_C744 ,C740_=_C745 ,\nC740_=_C746 ,C740_=_C747 ,C740_=_C748 ,C740_=_C749 ,C740_=_C750 ,C740_=_C751 ,\nC740_=_C752 ,C740_=_C753 ,C740_=_C754 ,C740_=_C755 ,C740_=_C756 ,C740_=_C757 ,\nC740_=_C758 ,C740_=_C759 ,C740_=_C760 ,C740_=_C761 ,C741_=_C742 ,C741_=_C743 ,\nC741_=_C744 ,C741_=_C745 ,C741_=_C746 ,C741_=_C747 ,C741_=_C748 ,C741_=_C749 ,\nC741_=_C750 ,C741_=_C751 ,C741_=_C752 ,C741_=_C753 ,C741_=_C754 ,C741_=_C755 ,\nC741_=_C756 ,C741_=_C757 ,C741_=_C758 ,C741_=_C759 ,C741_=_C760 ,C741_=_C761 ,\nC742_=_C743 ,C742_=_C744 ,C742_=_C745 ,C742_=_C746 ,C742_=_C747 ,C742_=_C748 ,\nC742_=_C749 ,C742_=_C750 ,C742_=_C751 ,C742_=_C752 ,C742_=_C753 ,C742_=_C754 ,\nC742_=_C755 ,C742_=_C756 ,C742_=_C757 ,C742_=_C758 ,C742_=_C759 ,C742_=_C760 ,\nC742_=_C761 ,C743_=_C744 ,C743_=_C745 ,C743_=_C746 ,C743_=_C747 ,C743_=_C748 ,\nC743_=_C749 ,C743_=_C750 ,C743_=_C751 ,C743_=_C752 ,C743_=_C753 ,C743_=_C754 ,\nC743_=_C755 ,C743_=_C756 ,C743_=_C757 ,C743_=_C758 ,C743_=_C759 ,C743_=_C760 ,\nC743_=_C761 ,C744_=_C745 ,C744_=_C746 ,C744_=_C747 ,C744_=_C748 ,C744_=_C749 ,\nC744_=_C750 ,C744_=_C751 ,C744_=_C752 ,C744_=_C753 ,C744_=_C754 ,C744_=_C755 ,\nC744_=_C756 ,C744_=_C757 ,C744_=_C758 ,C744_=_C759 ,C744_=_C760 ,C744_=_C761 ,\nC745_=_C746 ,C745_=_C747 ,C745_=_C748 ,C745_=_C749 ,C745_=_C750 ,C745_=_C751 ,\nC745_=_C752 ,C745_=_C753 ,C745_=_C754 ,C745_=_C755 ,C745_=_C756 ,C745_=_C757 ,\nC745_=_C758 ,C745_=_C759 ,C745_=_C760 ,C745_=_C761 ,C746_=_C747 ,C746_=_C748 ,\nC746_=_C749 ,C746_=_C750</w:t>
      </w:r>
    </w:p>
    <w:p>
      <w:pPr>
        <w:pStyle w:val="PreformattedText"/>
        <w:bidi w:val="0"/>
        <w:spacing w:before="0" w:after="0"/>
        <w:jc w:val="left"/>
        <w:rPr/>
      </w:pPr>
      <w:r>
        <w:rPr/>
        <w:t xml:space="preserve"> </w:t>
      </w:r>
      <w:r>
        <w:rPr/>
        <w:t>,C746_=_C751 ,C746_=_C752 ,C746_=_C753 ,C746_=_C754 ,\nC746_=_C755 ,C746_=_C756 ,C746_=_C757 ,C746_=_C758 ,C746_=_C759 ,C746_=_C760 ,\nC746_=_C761 ,C747_=_C748 ,C747_=_C749 ,C747_=_C750 ,C747_=_C751 ,C747_=_C752 ,\nC747_=_C753 ,C747_=_C754 ,C747_=_C755 ,C747_=_C756 ,C747_=_C757 ,C747_=_C758 ,\nC747_=_C759 ,C747_=_C760 ,C747_=_C761 ,C748_=_C749 ,C748_=_C750 ,C748_=_C751 ,\nC748_=_C752 ,C748_=_C753 ,C748_=_C754 ,C748_=_C755 ,C748_=_C756 ,C748_=_C757 ,\nC748_=_C758 ,C748_=_C759 ,C748_=_C760 ,C748_=_C761 ,C749_=_C750 ,C749_=_C751 ,\nC749_=_C752 ,C749_=_C753 ,C749_=_C754 ,C749_=_C755 ,C749_=_C756 ,C749_=_C757 ,\nC749_=_C758 ,C749_=_C759 ,C749_=_C760 ,C749_=_C761 ,C750_=_C751 ,C750_=_C752 ,\nC750_=_C753 ,C750_=_C754 ,C750_=_C755 ,C750_=_C756 ,C750_=_C757 ,C750_=_C758 ,\nC750_=_C759 ,C750_=_C760 ,C750_=_C761 ,C751_=_C752 ,C751_=_C753 ,C751_=_C754 ,\nC751_=_C755 ,C751_=_C756 ,C751_=_C757 ,C751_=_C758 ,C751_=_C759 ,C751_=_C760 ,\nC751_=_C761 ,C752_=_C753 ,C752_=_C754 ,C752_=_C755 ,C752_=_C756 ,C752_=_C757 ,\nC752_=_C758 ,C752_=_C759 ,C752_=_C760 ,C752_=_C761 ,C753_=_C754 ,C753_=_C755 ,\nC753_=_C756 ,C753_=_C757 ,C753_=_C758 ,C753_=_C759 ,C753_=_C760 ,C753_=_C761 ,\nC754_=_C755 ,C754_=_C756 ,C754_=_C757 ,C754_=_C758 ,C754_=_C759 ,C754_=_C760 ,\nC754_=_C761 ,C755_=_C756 ,C755_=_C757 ,C755_=_C758 ,C755_=_C759 ,C755_=_C760 ,\nC755_=_C761 ,C756_=_C757 ,C756_=_C758 ,C756_=_C759 ,C756_=_C760 ,C756_=_C761 ,\nC757_=_C758 ,C757_=_C759 ,C757_=_C760 ,C757_=_C761 ,C758_=_C759 ,C758_=_C760 ,\nC758_=_C761 ,C759_=_C760 ,C759_=_C761 ,C760_=_C761 ,"];171[shape=box, label="id:171 level: 6\n55: C64 C112 C156 C217 C304 \nC331 C342 C635 C649 C742 C757 \nC901 C951 C1568 C1617 C1700 C1872 \nC2198 C2217 C2240 C2241 C2242 C2243 \nC2244 C2245 C2246 C2247 C2248 C2249 \nC2250 C2251 C2252 C2253 C2254 C2255 \nC2256 C2287 C2438 C2825 C2973 C3046 \nC3200 C3276 C3621 C3632 C3668 C3696 \nC3754 C3802 C3832 C3897 C3898 C3899 \nC3900 C3901 \n765: C64_=_C112( C64 C112 ) C64_=_C156( C64 C156 ) C64_=_C217( C64 C217 ) C64_=_C304( C64 C304 ) C64_=_C331( C64 C331 ) \nC64_=_C342( C64 C342 ) C64_=_C635( C64 C635 ) C64_=_C742( C64 C742 ) C64_=_C1700( C64 C1700 ) C64_=_C2217( C64 C2217 ) C64_=_C2240( C64 C2240 ) \nC64_=_C2241( C64 C2241 ) C64_=_C2242( C64 C2242 ) C64_=_C2243( C64 C2243 ) C64_=_C2244( C64 C2244 ) C64_=_C2245( C64 C2245 ) C64_=_C2246( C64 C2246 ) \nC64_=_C2247( C64 C2247 ) C64_=_C2248( C64 C2248 ) C64_=_C2249( C64 C2249 ) C64_=_C2250( C64 C2250 ) C64_=_C2251( C64 C2251 ) C64_=_C2252( C64 C2252 ) \nC64_=_C2253( C64 C2253 ) C64_=_C2254( C64 C2254 ) C64_=_C2255( C64 C2255 ) C64_=_C2256( C64 C2256 ) C112_=_C156( C112 C156 ) C112_=_C217( C112 C217 ) \nC112_=_C304( C112 C304 ) C112_=_C331( C112 C331 ) C112_=_C342( C112 C342 ) C112_=_C635( C112 C635 ) C112_=_C742( C112 C742 ) C112_=_C1700( C112 C1700 ) \nC112_=_C2217( C112 C2217 ) C112_=_C2240( C112 C2240 ) C112_=_C2241( C112 C2241 ) C112_=_C2242( C112 C2242 ) C112_=_C2243( C112 C2243 ) C112_=_C2244( C112 C2244 ) \nC112_=_C2245( C112 C2245 ) C112_=_C2246( C112 C2246 ) C112_=_C2247( C112 C2247 ) C112_=_C2248( C112 C2248 ) C112_=_C2249( C112 C2249 ) C112_=_C2250( C112 C2250 ) \nC112_=_C2251( C112 C2251 ) C112_=_C2252( C112 C2252 ) C112_=_C2253( C112 C2253 ) C112_=_C2254( C112 C2254 ) C112_=_C2255( C112 C2255 ) C112_=_C2256( C112 C2256 ) \nC156_=_C217( C156 C217 ) C156_=_C304( C156 C304 ) C156_=_C331( C156 C331 ) C156_=_C342( C156 C342 ) C156_=_C635( C156 C635 ) C156_=_C742( C156 C742 ) \nC156_=_C1700( C156 C1700 ) C156_=_C2217( C156 C2217 ) C156_=_C2240( C156 C2240 ) C156_=_C2241( C156 C2241 ) C156_=_C2242( C156 C2242 ) C156_=_C2243( C156 C2243 ) \nC156_=_C2244( C156 C2244 ) C156_=_C2245( C156 C2245 ) C156_=_C2246( C156 C2246 ) C156_=_C2247( C156 C2247 ) C156_=_C2248( C156 C2248 ) C156_=_C2249( C156 C2249 ) \nC156_=_C2250( C156 C2250 ) C156_=_C2251( C156 C2251 ) C156_=_C2252( C156 C2252 ) C156_=_C2253( C156 C2253 ) C156_=_C2254( C156 C2254 ) C156_=_C2255( C156 C2255 ) \nC156_=_C2256( C156 C2256 ) C217_=_C304( C217 C304 ) C217_=_C331( C217 C331 ) C217_=_C342( C217 C342 ) C217_=_C635( C217 C635 ) C217_=_C742( C217 C742 ) \nC217_=_C1700( C217 C1700 ) C217_=_C2217( C217 C2217 ) C217_=_C2240( C217 C2240 ) C217_=_C2241( C217 C2241 ) C217_=_C2242( C217 C2242 ) C217_=_C2243( C217 C2243 ) \nC217_=_C2244( C217 C2244 ) C217_=_C2245( C217 C2245 ) C217_=_C2246( C217 C2246 ) C217_=_C2247( C217 C2247 ) C217_=_C2248( C217 C2248 ) C217_=_C2249( C217 C2249 ) \nC217_=_C2250( C217 C2250 ) C217_=_C2251( C217 C2251 ) C217_=_C2252( C217 C2252 ) C217_=_C2253( C217 C2253 ) C217_=_C2254( C217 C2254 ) C217_=_C2255( C217 C2255 ) \nC217_=_C2256( C217 C2256 ) C304_=_C331( C304 C331 ) C304_=_C342( C304 C342 ) C304_=_C635( C304 C635 ) C304_=_C742( C304 C742 ) C304_=_C1700( C304 C1700 ) \nC304_=_C2217( C304 C2217 ) C304_=_C2240( C304 C2240 ) C304_=_C2241( C304 C2241 ) C304_=_C2242( C304 C2242 ) C304_=_C2243( C304 C2243 ) C304_=_C2244( C304 C2244 ) \nC304_=_C2245( C304 C2245 ) C304_=_C2246( C304 C2246 ) C304_=_C2247( C304 C2247 ) C304_=_C2248( C304 C2248 ) C304_=_C2249( C304 C2249 ) C304_=_C2250( C304 C2250 ) \nC304_=_C2251( C304 C2251 ) C304_=_C2252( C304 C2252 ) C304_=_C2253( C304 C2253 ) C304_=_C2254( C304 C2254 ) C304_=_C2255( C304 C2255 ) C304_=_C2256( C304 C2256 ) \nC331_=_C342( C331 C342 ) C331_=_C635( C331 C635 ) C331_=_C742( C331 C742 ) C331_=_C1700( C331 C1700 ) C331_=_C2217( C331 C2217 ) C331_=_C2240( C331 C2240 ) \nC331_=_C2241( C331 C2241 ) C331_=_C2242( C331 C2242 ) C331_=_C2243( C331 C2243 ) C331_=_C2244( C331 C2244 ) C331_=_C2245( C331 C2245 ) C331_=_C2246( C331 C2246 ) \nC331_=_C2247( C331 C2247 ) C331_=_C2248( C331 C2248 ) C331_=_C2249( C331 C2249 ) C331_=_C2250( C331 C2250 ) C331_=_C2251( C331 C2251 ) C331_=_C2252( C331 C2252 ) \nC331_=_C2253( C331 C2253 ) C331_=_C2254( C331 C2254 ) C331_=_C2255( C331 C2255 ) C331_=_C2256( C331 C2256 ) C342_=_C635( C342 C635 ) C342_=_C742( C342 C742 ) \nC342_=_C1700( C342 C1700 ) C342_=_C2217( C342 C2217 ) C342_=_C2240( C342 C2240 ) C342_=_C2241( C342 C2241 ) C342_=_C2242( C342 C2242 ) C342_=_C2243( C342 C2243 ) \nC342_=_C2244( C342 C2244 ) C342_=_C2245( C342 C2245 ) C342_=_C2246( C342 C2246 ) C342_=_C2247( C342 C2247 ) C342_=_C2248( C342 C2248 ) C342_=_C2249( C342 C2249 ) \nC342_=_C2250( C342 C2250 ) C342_=_C2251( C342 C2251 ) C342_=_C2252( C342 C2252 ) C342_=_C2253( C342 C2253 ) C342_=_C2254( C342 C2254 ) C342_=_C2255( C342 C2255 ) \nC342_=_C2256( C342 C2256 ) C635_=_C649( C635 C649 ) C635_=_C742( C635 C742 ) C635_=_C1700( C635 C1700 ) C635_=_C2217( C635 C2217 ) C635_=_C2240( C635 C2240 ) \nC635_=_C2241( C635 C2241 ) C635_=_C2242( C635 C2242 ) C635_=_C2243( C635 C2243 ) C635_=_C2244( C635 C2244 ) C635_=_C2245( C635 C2245 ) C635_=_C2246( C635 C2246 ) \nC635_=_C2247( C635 C2247 ) C635_=_C2248( C635 C2248 ) C635_=_C2249( C635 C2249 ) C635_=_C2250( C635 C2250 ) C635_=_C2251( C635 C2251 ) C635_=_C2252( C635 C2252 ) \nC635_=_C2253( C635 C2253 ) C635_=_C2254( C635 C2254 ) C635_=_C2255( C635 C2255 ) C635_=_C2256( C635 C2256 ) C649_=_C757( C649 C757 ) C649_=_C901( C649 C901 ) \nC649_=_C951( C649 C951 ) C649_=_C1568( C649 C1568 ) C649_=_C1617( C649 C1617 ) C649_=_C1872( C649 C1872 ) C649_=_C2198( C649 C2198 ) C649_=_C2251( C649 C2251 ) \nC649_=_C2287( C649 C2287 ) C649_=_C2438( C649 C2438 ) C649_=_C2825( C649 C2825 ) C649_=_C2973( C649 C2973 ) C649_=_C3046( C649 C3046 ) C649_=_C3200( C649 C3200 ) \nC649_=_C3276( C649 C3276 ) C649_=_C3621( C649 C3621 ) C649_=_C3632( C649 C3632 ) C649_=_C3668( C649 C3668 ) C649_=_C3696( C649 C3696 ) C649_=_C3754( C649 C3754 ) \nC649_=_C3802( C649 C3802 ) C649_=_C3832( C649 C3832 ) C649_=_C3897( C649 C3897 ) C649_=_C3898( C649 C3898 ) C649_=_C3899( C649 C3899 ) C649_=_C3900( C649 C3900 ) \nC649_=_C3901( C649 C3901 ) C742_=_C757( C742 C757 ) C742_=_C1700( C742 C1700 ) C742_=_C2217( C742 C2217 ) C742_=_C2240( C742 C2240 ) C742_=_C2241( C742 C2241 ) \nC742_=_C2242( C742 C2242 ) C742_=_C2243( C742 C2243 ) C742_=_C2244( C742 C2244 ) C742_=_C2245( C742 C2245 ) C742_=_C2246( C742 C2246 ) C742_=_C2247( C742 C2247 ) \nC742_=_C2248( C742 C2248 ) C742_=_C2249( C742 C2249 ) C742_=_C2250( C742 C2250 ) C742_=_C2251( C742 C2251 ) C742_=_C2252( C742 C2252 ) C742_=_C2253( C742 C2253 ) \nC742_=_C2254( C742 C2254 ) C742_=_C2255( C742 C2255 ) C742_=_C2256( C742 C2256 ) C757_=_C901( C757 C901 ) C757_=_C951( C757 C951 ) C757_=_C1568( C757 C1568 ) \nC757_=_C1617( C757 C1617 ) C757_=_C1872( C757 C1872 ) C757_=_C2198( C757 C2198 ) C757_=_C2251( C757 C2251 ) C757_=_C2287( C757 C2287 ) C757_=_C2438( C757 C2438 ) \nC757_=_C2825( C757 C2825 ) C757_=_C2973( C757 C2973 ) C757_=_C3046( C757 C3046 ) C757_=_C3200( C757 C3200 ) C757_=_C3276( C757 C3276 ) C757_=_C3621( C757 C3621 ) \nC757_=_C3632( C757 C3632 ) C757_=_C3668( C757 C3668 ) C757_=_C3696( C757 C3696 ) C757_=_C3754( C757 C3754 ) C757_=_C3802( C757 C3802 ) C757_=_C3832( C757 C3832 ) \nC757_=_C3897( C757 C3897 ) C757_=_C3898( C757 C3898 ) C757_=_C3899( C757 C3899 ) C757_=_C3900( C757 C3900 ) C757_=_C3901( C757 C3901 ) C901_=_C951( C901 C951 ) \nC901_=_C1568( C901 C1568 ) C901_=_C1617( C901 C1617 ) C901_=_C1872( C901 C1872 ) C901_=_C2198( C901 C2198 ) C901_=_C2251( C901 C2251 ) C901_=_C2287( C901 C2287 ) \nC901_=_C2438( C901 C2438 ) C901_=_C2825( C901 C2825 ) C901_=_C2973( C901 C2973 ) C901_=_C3046( C901 C3046 ) C901_=_C3200( C901 C3200 ) C901_=_C3276( C901 C3276 ) \nC901_=_C3621( C901 C3621 ) C901_=_C3632( C901 C3632 ) C901_=_C3668( C901 C3668 ) C901_=_C3696( C901 C3696 ) C901_=_C3754( C901 C3754 ) C901_=_C3802( C901 C3802 ) \nC901_=_C3832( C901 C3832 ) C901_=_C3897( C901 C3897 ) C901_=_C3898( C901 C3898 ) C901_=_C3899( C901 C3899 ) C901_=_C3900( C901 C3900 ) C901_=_C3901( C901 C3901 ) \nC951_=_C1568( C951 C1568 ) C951_=_C1617( C951 C1617 ) C951_=_C1872( C951 C1872 ) C951_=_C2198( C951 C2198 ) C951_=_C2251( C951 C2251 ) C951_=_C2287( C951 C2287 ) \nC951_=_C2438( C951 C2438 ) C951_=_C2825( C951 C2825 ) C951_=_C2973( C951 C2973 ) C951_=_C3046( C951</w:t>
      </w:r>
    </w:p>
    <w:p>
      <w:pPr>
        <w:pStyle w:val="PreformattedText"/>
        <w:bidi w:val="0"/>
        <w:spacing w:before="0" w:after="0"/>
        <w:jc w:val="left"/>
        <w:rPr/>
      </w:pPr>
      <w:r>
        <w:rPr/>
        <w:t xml:space="preserve"> </w:t>
      </w:r>
      <w:r>
        <w:rPr/>
        <w:t>C3046 ) C951_=_C3200( C951 C3200 ) C951_=_C3276( C951 C3276 ) \nC951_=_C3621( C951 C3621 ) C951_=_C3632( C951 C3632 ) C951_=_C3668( C951 C3668 ) C951_=_C3696( C951 C3696 ) C951_=_C3754( C951 C3754 ) C951_=_C3802( C951 C3802 ) \nC951_=_C3832( C951 C3832 ) C951_=_C3897( C951 C3897 ) C951_=_C3898( C951 C3898 ) C951_=_C3899( C951 C3899 ) C951_=_C3900( C951 C3900 ) C951_=_C3901( C951 C3901 ) \nC1568_=_C1617( C1568 C1617 ) C1568_=_C1872( C1568 C1872 ) C1568_=_C2198( C1568 C2198 ) C1568_=_C2251( C1568 C2251 ) C1568_=_C2287( C1568 C2287 ) C1568_=_C2438( C1568 C2438 ) \nC1568_=_C2825( C1568 C2825 ) C1568_=_C2973( C1568 C2973 ) C1568_=_C3046( C1568 C3046 ) C1568_=_C3200( C1568 C3200 ) C1568_=_C3276( C1568 C3276 ) C1568_=_C3621( C1568 C3621 ) \nC1568_=_C3632( C1568 C3632 ) C1568_=_C3668( C1568 C3668 ) C1568_=_C3696( C1568 C3696 ) C1568_=_C3754( C1568 C3754 ) C1568_=_C3802( C1568 C3802 ) C1568_=_C3832( C1568 C3832 ) \nC1568_=_C3897( C1568 C3897 ) C1568_=_C3898( C1568 C3898 ) C1568_=_C3899( C1568 C3899 ) C1568_=_C3900( C1568 C3900 ) C1568_=_C3901( C1568 C3901 ) C1617_=_C1872( C1617 C1872 ) \nC1617_=_C2198( C1617 C2198 ) C1617_=_C2251( C1617 C2251 ) C1617_=_C2287( C1617 C2287 ) C1617_=_C2438( C1617 C2438 ) C1617_=_C2825( C1617 C2825 ) C1617_=_C2973( C1617 C2973 ) \nC1617_=_C3046( C1617 C3046 ) C1617_=_C3200( C1617 C3200 ) C1617_=_C3276( C1617 C3276 ) C1617_=_C3621( C1617 C3621 ) C1617_=_C3632( C1617 C3632 ) C1617_=_C3668( C1617 C3668 ) \nC1617_=_C3696( C1617 C3696 ) C1617_=_C3754( C1617 C3754 ) C1617_=_C3802( C1617 C3802 ) C1617_=_C3832( C1617 C3832 ) C1617_=_C3897( C1617 C3897 ) C1617_=_C3898( C1617 C3898 ) \nC1617_=_C3899( C1617 C3899 ) C1617_=_C3900( C1617 C3900 ) C1617_=_C3901( C1617 C3901 ) C1700_=_C2217( C1700 C2217 ) C1700_=_C2240( C1700 C2240 ) C1700_=_C2241( C1700 C2241 ) \nC1700_=_C2242( C1700 C2242 ) C1700_=_C2243( C1700 C2243 ) C1700_=_C2244( C1700 C2244 ) C1700_=_C2245( C1700 C2245 ) C1700_=_C2246( C1700 C2246 ) C1700_=_C2247( C1700 C2247 ) \nC1700_=_C2248( C1700 C2248 ) C1700_=_C2249( C1700 C2249 ) C1700_=_C2250( C1700 C2250 ) C1700_=_C2251( C1700 C2251 ) C1700_=_C2252( C1700 C2252 ) C1700_=_C2253( C1700 C2253 ) \nC1700_=_C2254( C1700 C2254 ) C1700_=_C2255( C1700 C2255 ) C1700_=_C2256( C1700 C2256 ) C1872_=_C2198( C1872 C2198 ) C1872_=_C2251( C1872 C2251 ) C1872_=_C2287( C1872 C2287 ) \nC1872_=_C2438( C1872 C2438 ) C1872_=_C2825( C1872 C2825 ) C1872_=_C2973( C1872 C2973 ) C1872_=_C3046( C1872 C3046 ) C1872_=_C3200( C1872 C3200 ) C1872_=_C3276( C1872 C3276 ) \nC1872_=_C3621( C1872 C3621 ) C1872_=_C3632( C1872 C3632 ) C1872_=_C3668( C1872 C3668 ) C1872_=_C3696( C1872 C3696 ) C1872_=_C3754( C1872 C3754 ) C1872_=_C3802( C1872 C3802 ) \nC1872_=_C3832( C1872 C3832 ) C1872_=_C3897( C1872 C3897 ) C1872_=_C3898( C1872 C3898 ) C1872_=_C3899( C1872 C3899 ) C1872_=_C3900( C1872 C3900 ) C1872_=_C3901( C1872 C3901 ) \nC2198_=_C2251( C2198 C2251 ) C2198_=_C2287( C2198 C2287 ) C2198_=_C2438( C2198 C2438 ) C2198_=_C2825( C2198 C2825 ) C2198_=_C2973( C2198 C2973 ) C2198_=_C3046( C2198 C3046 ) \nC2198_=_C3200( C2198 C3200 ) C2198_=_C3276( C2198 C3276 ) C2198_=_C3621( C2198 C3621 ) C2198_=_C3632( C2198 C3632 ) C2198_=_C3668( C2198 C3668 ) C2198_=_C3696( C2198 C3696 ) \nC2198_=_C3754( C2198 C3754 ) C2198_=_C3802( C2198 C3802 ) C2198_=_C3832( C2198 C3832 ) C2198_=_C3897( C2198 C3897 ) C2198_=_C3898( C2198 C3898 ) C2198_=_C3899( C2198 C3899 ) \nC2198_=_C3900( C2198 C3900 ) C2198_=_C3901( C2198 C3901 ) C2217_=_C2240( C2217 C2240 ) C2217_=_C2241( C2217 C2241 ) C2217_=_C2242( C2217 C2242 ) C2217_=_C2243( C2217 C2243 ) \nC2217_=_C2244( C2217 C2244 ) C2217_=_C2245( C2217 C2245 ) C2217_=_C2246( C2217 C2246 ) C2217_=_C2247( C2217 C2247 ) C2217_=_C2248( C2217 C2248 ) C2217_=_C2249( C2217 C2249 ) \nC2217_=_C2250( C2217 C2250 ) C2217_=_C2251( C2217 C2251 ) C2217_=_C2252( C2217 C2252 ) C2217_=_C2253( C2217 C2253 ) C2217_=_C2254( C2217 C2254 ) C2217_=_C2255( C2217 C2255 ) \nC2217_=_C2256( C2217 C2256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4( C2240 C2254 ) C2240_=_C2255( C2240 C2255 ) C2240_=_C2256( C2240 C2256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1_=_C2256( C2241 C2256 ) C2241_=_C2438( C2241 C2438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5( C2242 C2255 ) C2242_=_C2256( C2242 C2256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6( C2243 C2256 ) \nC2243_=_C2973( C2243 C2973 ) C2244_=_C2245( C2244 C2245 ) C2244_=_C2246( C2244 C2246 ) C2244_=_C2247( C2244 C2247 ) C2244_=_C2248( C2244 C2248 ) C2244_=_C2249( C2244 C2249 ) \nC2244_=_C2250( C2244 C2250 ) C2244_=_C2251( C2244 C2251 ) C2244_=_C2252( C2244 C2252 ) C2244_=_C2253( C2244 C2253 ) C2244_=_C2254( C2244 C2254 ) C2244_=_C2255( C2244 C2255 ) \nC2244_=_C2256( C2244 C2256 ) C2245_=_C2246( C2245 C2246 ) C2245_=_C2247( C2245 C2247 ) C2245_=_C2248( C2245 C2248 ) C2245_=_C2249( C2245 C2249 ) C2245_=_C2250( C2245 C2250 ) \nC2245_=_C2251( C2245 C2251 ) C2245_=_C2252( C2245 C2252 ) C2245_=_C2253( C2245 C2253 ) C2245_=_C2254( C2245 C2254 ) C2245_=_C2255( C2245 C2255 ) C2245_=_C2256( C2245 C2256 ) \nC2246_=_C2247( C2246 C2247 ) C2246_=_C2248( C2246 C2248 ) C2246_=_C2249( C2246 C2249 ) C2246_=_C2250( C2246 C2250 ) C2246_=_C2251( C2246 C2251 ) C2246_=_C2252( C2246 C2252 ) \nC2246_=_C2253( C2246 C2253 ) C2246_=_C2254( C2246 C2254 ) C2246_=_C2255( C2246 C2255 ) C2246_=_C2256( C2246 C2256 ) C2247_=_C2248( C2247 C2248 ) C2247_=_C2249( C2247 C2249 ) \nC2247_=_C2250( C2247 C2250 ) C2247_=_C2251( C2247 C2251 ) C2247_=_C2252( C2247 C2252 ) C2247_=_C2253( C2247 C2253 ) C2247_=_C2254( C2247 C2254 ) C2247_=_C2255( C2247 C2255 ) \nC2247_=_C2256( C2247 C2256 ) C2248_=_C2249( C2248 C2249 ) C2248_=_C2250( C2248 C2250 ) C2248_=_C2251( C2248 C2251 ) C2248_=_C2252( C2248 C2252 ) C2248_=_C2253( C2248 C2253 ) \nC2248_=_C2254( C2248 C2254 ) C2248_=_C2255( C2248 C2255 ) C2248_=_C2256( C2248 C2256 ) C2248_=_C3754( C2248 C3754 ) C2249_=_C2250( C2249 C2250 ) C2249_=_C2251( C2249 C2251 ) \nC2249_=_C2252( C2249 C2252 ) C2249_=_C2253( C2249 C2253 ) C2249_=_C2254( C2249 C2254 ) C2249_=_C2255( C2249 C2255 ) C2249_=_C2256( C2249 C2256 ) C2249_=_C3802( C2249 C3802 ) \nC2250_=_C2251( C2250 C2251 ) C2250_=_C2252( C2250 C2252 ) C2250_=_C2253( C2250 C2253 ) C2250_=_C2254( C2250 C2254 ) C2250_=_C2255( C2250 C2255 ) C2250_=_C2256( C2250 C2256 ) \nC2250_=_C3832( C2250 C3832 ) C2251_=_C2252( C2251 C2252 ) C2251_=_C2253( C2251 C2253 ) C2251_=_C2254( C2251 C2254 ) C2251_=_C2255( C2251 C2255 ) C2251_=_C2256( C2251 C2256 ) \nC2251_=_C2287( C2251 C2287 ) C2251_=_C2438( C2251 C2438 ) C2251_=_C2825( C2251 C2825 ) C2251_=_C2973( C2251 C2973 ) C2251_=_C3046( C2251 C3046 ) C2251_=_C3200( C2251 C3200 ) \nC2251_=_C3276( C2251 C3276 ) C2251_=_C3621( C2251 C3621 ) C2251_=_C3632( C2251 C3632 ) C2251_=_C3668( C2251 C3668 ) C2251_=_C3696( C2251 C3696 ) C2251_=_C3754( C2251 C3754 ) \nC2251_=_C3802( C2251 C3802 ) C2251_=_C3832( C2251 C3832 ) C2251_=_C3897( C2251 C3897 ) C2251_=_C3898( C2251 C3898 ) C2251_=_C3899( C2251 C3899 ) C2251_=_C3900( C2251 C3900 ) \nC2251_=_C3901( C2251 C3901 ) C2252_=_C2253( C2252 C2253 ) C2252_=_C2254( C2252 C2254 ) C2252_=_C2255( C2252 C2255 ) C2252_=_C2256( C2252 C2256 ) C2253_=_C2254( C2253 C2254 ) \nC2253_=_C2255( C2253 C2255 ) C2253_=_C2256( C2253 C2256 ) C2253_=_C3898( C2253 C3898 ) C2254_=_C2255( C2254 C2255 ) C2254_=_C2256( C2254 C2256 ) C2255_=_C2256( C2255 C2256 ) \nC2255_=_C3899( C2255 C3899 ) C2287_=_C2438( C2287 C2438 ) C2287_=_C2825( C2287 C2825 ) C2287_=_C2973( C2287 C2973 ) C2287_=_C3046( C2287 C3046 ) C2287_=_C3200( C2287 C3200 ) \nC2287_=_C3276( C2287 C3276 ) C2287_=_C3621( C2287 C3621 ) C2287_=_C3632( C2287 C3632 ) C2287_=_C3668( C2287 C3668 ) C2287_=_C3696( C2287 C3696 ) C2287_=_C3754( C2287 C3754 ) \nC2287_=_C3802( C2287 C3802 ) C2287_=_C3832( C2287 C3832 ) C2287_=_C3897( C2287 C3897 ) C2287_=_C3898( C2287 C3898 ) C2287_=_C3899( C2287 C3899 ) C2287_=_C3900( C2287 C3900 ) \nC2287_=_C3901( C2287 C3901 ) C2438_=_C2825( C2438 C2825 ) C2438_=_C2973( C2438 C2973 ) C2438_=_C3046( C2438 C3046 ) C2438_=_C3200( C2438 C3200 ) C2438_=_C3276( C2438 C3276 ) \nC2438_=_C3621( C2438 C3621 ) C2438_=_C3632( C2438 C3632 ) C2438_=_C3668( C2438 C3668 ) C2438_=_C3696( C2438 C3696 ) C2438_=_C3754( C2438 C3754 ) C2438_=_C3802( C2438 C3802 ) \nC2438_=_C3832( C2438 C3832 ) C2438_=_C3897( C2438 C3897 ) C2438_=_C3898( C2438 C3898 ) C2438_=_C3899( C2438 C3899 ) C2438_=_C3900( C2438 C3900 ) C2438_=_C3901( C2438 C3901 ) \nC2825_=_C2973( C2825 C2973 ) C2825_=_C3046( C2825 C3046 ) C2825_=_C3200( C2825 C3200 ) C2825_=_C3276( C2825 C3276 ) C2825_=_C3621( C2825 C3621 ) C2825_=_C3632( C2825 C3632 ) \nC2825_=_C3668(</w:t>
      </w:r>
    </w:p>
    <w:p>
      <w:pPr>
        <w:pStyle w:val="PreformattedText"/>
        <w:bidi w:val="0"/>
        <w:spacing w:before="0" w:after="0"/>
        <w:jc w:val="left"/>
        <w:rPr/>
      </w:pPr>
      <w:r>
        <w:rPr/>
        <w:t xml:space="preserve"> </w:t>
      </w:r>
      <w:r>
        <w:rPr/>
        <w:t>C2825 C3668 ) C2825_=_C3696( C2825 C3696 ) C2825_=_C3754( C2825 C3754 ) C2825_=_C3802( C2825 C3802 ) C2825_=_C3832( C2825 C3832 ) C2825_=_C3897( C2825 C3897 ) \nC2825_=_C3898( C2825 C3898 ) C2825_=_C3899( C2825 C3899 ) C2825_=_C3900( C2825 C3900 ) C2825_=_C3901( C2825 C3901 ) C2973_=_C3046( C2973 C3046 ) C2973_=_C3200( C2973 C3200 ) \nC2973_=_C3276( C2973 C3276 ) C2973_=_C3621( C2973 C3621 ) C2973_=_C3632( C2973 C3632 ) C2973_=_C3668( C2973 C3668 ) C2973_=_C3696( C2973 C3696 ) C2973_=_C3754( C2973 C3754 ) \nC2973_=_C3802( C2973 C3802 ) C2973_=_C3832( C2973 C3832 ) C2973_=_C3897( C2973 C3897 ) C2973_=_C3898( C2973 C3898 ) C2973_=_C3899( C2973 C3899 ) C2973_=_C3900( C2973 C3900 ) \nC2973_=_C3901( C2973 C3901 ) C3046_=_C3200( C3046 C3200 ) C3046_=_C3276( C3046 C3276 ) C3046_=_C3621( C3046 C3621 ) C3046_=_C3632( C3046 C3632 ) C3046_=_C3668( C3046 C3668 ) \nC3046_=_C3696( C3046 C3696 ) C3046_=_C3754( C3046 C3754 ) C3046_=_C3802( C3046 C3802 ) C3046_=_C3832( C3046 C3832 ) C3046_=_C3897( C3046 C3897 ) C3046_=_C3898( C3046 C3898 ) \nC3046_=_C3899( C3046 C3899 ) C3046_=_C3900( C3046 C3900 ) C3046_=_C3901( C3046 C3901 ) C3200_=_C3276( C3200 C3276 ) C3200_=_C3621( C3200 C3621 ) C3200_=_C3632( C3200 C3632 ) \nC3200_=_C3668( C3200 C3668 ) C3200_=_C3696( C3200 C3696 ) C3200_=_C3754( C3200 C3754 ) C3200_=_C3802( C3200 C3802 ) C3200_=_C3832( C3200 C3832 ) C3200_=_C3897( C3200 C3897 ) \nC3200_=_C3898( C3200 C3898 ) C3200_=_C3899( C3200 C3899 ) C3200_=_C3900( C3200 C3900 ) C3200_=_C3901( C3200 C3901 ) C3276_=_C3621( C3276 C3621 ) C3276_=_C3632( C3276 C3632 ) \nC3276_=_C3668( C3276 C3668 ) C3276_=_C3696( C3276 C3696 ) C3276_=_C3754( C3276 C3754 ) C3276_=_C3802( C3276 C3802 ) C3276_=_C3832( C3276 C3832 ) C3276_=_C3897( C3276 C3897 ) \nC3276_=_C3898( C3276 C3898 ) C3276_=_C3899( C3276 C3899 ) C3276_=_C3900( C3276 C3900 ) C3276_=_C3901( C3276 C3901 ) C3621_=_C3632( C3621 C3632 ) C3621_=_C3668( C3621 C3668 ) \nC3621_=_C3696( C3621 C3696 ) C3621_=_C3754( C3621 C3754 ) C3621_=_C3802( C3621 C3802 ) C3621_=_C3832( C3621 C3832 ) C3621_=_C3897( C3621 C3897 ) C3621_=_C3898( C3621 C3898 ) \nC3621_=_C3899( C3621 C3899 ) C3621_=_C3900( C3621 C3900 ) C3621_=_C3901( C3621 C3901 ) C3632_=_C3668( C3632 C3668 ) C3632_=_C3696( C3632 C3696 ) C3632_=_C3754( C3632 C3754 ) \nC3632_=_C3802( C3632 C3802 ) C3632_=_C3832( C3632 C3832 ) C3632_=_C3897( C3632 C3897 ) C3632_=_C3898( C3632 C3898 ) C3632_=_C3899( C3632 C3899 ) C3632_=_C3900( C3632 C3900 ) \nC3632_=_C3901( C3632 C3901 ) C3668_=_C3696( C3668 C3696 ) C3668_=_C3754( C3668 C3754 ) C3668_=_C3802( C3668 C3802 ) C3668_=_C3832( C3668 C3832 ) C3668_=_C3897( C3668 C3897 ) \nC3668_=_C3898( C3668 C3898 ) C3668_=_C3899( C3668 C3899 ) C3668_=_C3900( C3668 C3900 ) C3668_=_C3901( C3668 C3901 ) C3696_=_C3754( C3696 C3754 ) C3696_=_C3802( C3696 C3802 ) \nC3696_=_C3832( C3696 C3832 ) C3696_=_C3897( C3696 C3897 ) C3696_=_C3898( C3696 C3898 ) C3696_=_C3899( C3696 C3899 ) C3696_=_C3900( C3696 C3900 ) C3696_=_C3901( C3696 C3901 ) \nC3754_=_C3802( C3754 C3802 ) C3754_=_C3832( C3754 C3832 ) C3754_=_C3897( C3754 C3897 ) C3754_=_C3898( C3754 C3898 ) C3754_=_C3899( C3754 C3899 ) C3754_=_C3900( C3754 C3900 ) \nC3754_=_C3901( C3754 C3901 ) C3802_=_C3832( C3802 C3832 ) C3802_=_C3897( C3802 C3897 ) C3802_=_C3898( C3802 C3898 ) C3802_=_C3899( C3802 C3899 ) C3802_=_C3900( C3802 C3900 ) \nC3802_=_C3901( C3802 C3901 ) C3832_=_C3897( C3832 C3897 ) C3832_=_C3898( C3832 C3898 ) C3832_=_C3899( C3832 C3899 ) C3832_=_C3900( C3832 C3900 ) C3832_=_C3901( C3832 C3901 ) \nC3897_=_C3898( C3897 C3898 ) C3897_=_C3899( C3897 C3899 ) C3897_=_C3900( C3897 C3900 ) C3897_=_C3901( C3897 C3901 ) C3898_=_C3899( C3898 C3899 ) C3898_=_C3900( C3898 C3900 ) \nC3898_=_C3901( C3898 C3901 ) C3899_=_C3900( C3899 C3900 ) C3899_=_C3901( C3899 C3901 ) C3900_=_C3901( C3900 C3901 ) "];115-&gt;171[label="54: C64 C112 C156 C217 C304 \nC331 C342 C635 C649 C742 C757 \nC901 C951 C1568 C1617 C1700 C1872 \nC2198 C2217 C2240 C2241 C2242 C2243 \nC2244 C2245 C2246 C2247 C2248 C2249 \nC2250 C2252 C2253 C2254 C2255 C2256 \nC2287 C2438 C2825 C2973 C3046 C3200 \nC3276 C3621 C3632 C3668 C3696 C3754 \nC3802 C3832 C3897 C3898 C3899 C3900 \nC3901 \n711: C64_=_C112 ,C64_=_C156 ,C64_=_C217 ,C64_=_C304 ,C64_=_C331 ,\nC64_=_C342 ,C64_=_C635 ,C64_=_C742 ,C64_=_C1700 ,C64_=_C2217 ,C64_=_C2240 ,\nC64_=_C2241 ,C64_=_C2242 ,C64_=_C2243 ,C64_=_C2244 ,C64_=_C2245 ,C64_=_C2246 ,\nC64_=_C2247 ,C64_=_C2248 ,C64_=_C2249 ,C64_=_C2250 ,C64_=_C2252 ,C64_=_C2253 ,\nC64_=_C2254 ,C64_=_C2255 ,C64_=_C2256 ,C112_=_C156 ,C112_=_C217 ,C112_=_C304 ,\nC112_=_C331 ,C112_=_C342 ,C112_=_C635 ,C112_=_C742 ,C112_=_C1700 ,C112_=_C2217 ,\nC112_=_C2240 ,C112_=_C2241 ,C112_=_C2242 ,C112_=_C2243 ,C112_=_C2244 ,C112_=_C2245 ,\nC112_=_C2246 ,C112_=_C2247 ,C112_=_C2248 ,C112_=_C2249 ,C112_=_C2250 ,C112_=_C2252 ,\nC112_=_C2253 ,C112_=_C2254 ,C112_=_C2255 ,C112_=_C2256 ,C156_=_C217 ,C156_=_C304 ,\nC156_=_C331 ,C156_=_C342 ,C156_=_C635 ,C156_=_C742 ,C156_=_C1700 ,C156_=_C2217 ,\nC156_=_C2240 ,C156_=_C2241 ,C156_=_C2242 ,C156_=_C2243 ,C156_=_C2244 ,C156_=_C2245 ,\nC156_=_C2246 ,C156_=_C2247 ,C156_=_C2248 ,C156_=_C2249 ,C156_=_C2250 ,C156_=_C2252 ,\nC156_=_C2253 ,C156_=_C2254 ,C156_=_C2255 ,C156_=_C2256 ,C217_=_C304 ,C217_=_C331 ,\nC217_=_C342 ,C217_=_C635 ,C217_=_C742 ,C217_=_C1700 ,C217_=_C2217 ,C217_=_C2240 ,\nC217_=_C2241 ,C217_=_C2242 ,C217_=_C2243 ,C217_=_C2244 ,C217_=_C2245 ,C217_=_C2246 ,\nC217_=_C2247 ,C217_=_C2248 ,C217_=_C2249 ,C217_=_C2250 ,C217_=_C2252 ,C217_=_C2253 ,\nC217_=_C2254 ,C217_=_C2255 ,C217_=_C2256 ,C304_=_C331 ,C304_=_C342 ,C304_=_C635 ,\nC304_=_C742 ,C304_=_C1700 ,C304_=_C2217 ,C304_=_C2240 ,C304_=_C2241 ,C304_=_C2242 ,\nC304_=_C2243 ,C304_=_C2244 ,C304_=_C2245 ,C304_=_C2246 ,C304_=_C2247 ,C304_=_C2248 ,\nC304_=_C2249 ,C304_=_C2250 ,C304_=_C2252 ,C304_=_C2253 ,C304_=_C2254 ,C304_=_C2255 ,\nC304_=_C2256 ,C331_=_C342 ,C331_=_C635 ,C331_=_C742 ,C331_=_C1700 ,C331_=_C2217 ,\nC331_=_C2240 ,C331_=_C2241 ,C331_=_C2242 ,C331_=_C2243 ,C331_=_C2244 ,C331_=_C2245 ,\nC331_=_C2246 ,C331_=_C2247 ,C331_=_C2248 ,C331_=_C2249 ,C331_=_C2250 ,C331_=_C2252 ,\nC331_=_C2253 ,C331_=_C2254 ,C331_=_C2255 ,C331_=_C2256 ,C342_=_C635 ,C342_=_C742 ,\nC342_=_C1700 ,C342_=_C2217 ,C342_=_C2240 ,C342_=_C2241 ,C342_=_C2242 ,C342_=_C2243 ,\nC342_=_C2244 ,C342_=_C2245 ,C342_=_C2246 ,C342_=_C2247 ,C342_=_C2248 ,C342_=_C2249 ,\nC342_=_C2250 ,C342_=_C2252 ,C342_=_C2253 ,C342_=_C2254 ,C342_=_C2255 ,C342_=_C2256 ,\nC635_=_C649 ,C635_=_C742 ,C635_=_C1700 ,C635_=_C2217 ,C635_=_C2240 ,C635_=_C2241 ,\nC635_=_C2242 ,C635_=_C2243 ,C635_=_C2244 ,C635_=_C2245 ,C635_=_C2246 ,C635_=_C2247 ,\nC635_=_C2248 ,C635_=_C2249 ,C635_=_C2250 ,C635_=_C2252 ,C635_=_C2253 ,C635_=_C2254 ,\nC635_=_C2255 ,C635_=_C2256 ,C649_=_C757 ,C649_=_C901 ,C649_=_C951 ,C649_=_C1568 ,\nC649_=_C1617 ,C649_=_C1872 ,C649_=_C2198 ,C649_=_C2287 ,C649_=_C2438 ,C649_=_C2825 ,\nC649_=_C2973 ,C649_=_C3046 ,C649_=_C3200 ,C649_=_C3276 ,C649_=_C3621 ,C649_=_C3632 ,\nC649_=_C3668 ,C649_=_C3696 ,C649_=_C3754 ,C649_=_C3802 ,C649_=_C3832 ,C649_=_C3897 ,\nC649_=_C3898 ,C649_=_C3899 ,C649_=_C3900 ,C649_=_C3901 ,C742_=_C757 ,C742_=_C1700 ,\nC742_=_C2217 ,C742_=_C2240 ,C742_=_C2241 ,C742_=_C2242 ,C742_=_C2243 ,C742_=_C2244 ,\nC742_=_C2245 ,C742_=_C2246 ,C742_=_C2247 ,C742_=_C2248 ,C742_=_C2249 ,C742_=_C2250 ,\nC742_=_C2252 ,C742_=_C2253 ,C742_=_C2254 ,C742_=_C2255 ,C742_=_C2256 ,C757_=_C901 ,\nC757_=_C951 ,C757_=_C1568 ,C757_=_C1617 ,C757_=_C1872 ,C757_=_C2198 ,C757_=_C2287 ,\nC757_=_C2438 ,C757_=_C2825 ,C757_=_C2973 ,C757_=_C3046 ,C757_=_C3200 ,C757_=_C3276 ,\nC757_=_C3621 ,C757_=_C3632 ,C757_=_C3668 ,C757_=_C3696 ,C757_=_C3754 ,C757_=_C3802 ,\nC757_=_C3832 ,C757_=_C3897 ,C757_=_C3898 ,C757_=_C3899 ,C757_=_C3900 ,C757_=_C3901 ,\nC901_=_C951 ,C901_=_C1568 ,C901_=_C1617 ,C901_=_C1872 ,C901_=_C2198 ,C901_=_C2287 ,\nC901_=_C2438 ,C901_=_C2825 ,C901_=_C2973 ,C901_=_C3046 ,C901_=_C3200 ,C901_=_C3276 ,\nC901_=_C3621 ,C901_=_C3632 ,C901_=_C3668 ,C901_=_C3696 ,C901_=_C3754 ,C901_=_C3802 ,\nC901_=_C3832 ,C901_=_C3897 ,C901_=_C3898 ,C901_=_C3899 ,C901_=_C3900 ,C901_=_C3901 ,\nC951_=_C1568 ,C951_=_C1617 ,C951_=_C1872 ,C951_=_C2198 ,C951_=_C2287 ,C951_=_C2438 ,\nC951_=_C2825 ,C951_=_C2973 ,C951_=_C3046 ,C951_=_C3200 ,C951_=_C3276 ,C951_=_C3621 ,\nC951_=_C3632 ,C951_=_C3668 ,C951_=_C3696 ,C951_=_C3754 ,C951_=_C3802 ,C951_=_C3832 ,\nC951_=_C3897 ,C951_=_C3898 ,C951_=_C3899 ,C951_=_C3900 ,C951_=_C3901 ,C1568_=_C1617 ,\nC1568_=_C1872 ,C1568_=_C2198 ,C1568_=_C2287 ,C1568_=_C2438 ,C1568_=_C2825 ,C1568_=_C2973 ,\nC1568_=_C3046 ,C1568_=_C3200 ,C1568_=_C3276 ,C1568_=_C3621 ,C1568_=_C3632 ,C1568_=_C3668 ,\nC1568_=_C3696 ,C1568_=_C3754 ,C1568_=_C3802 ,C1568_=_C3832 ,C1568_=_C3897 ,C1568_=_C3898 ,\nC1568_=_C3899 ,C1568_=_C3900 ,C1568_=_C3901 ,C1617_=_C1872 ,C1617_=_C2198 ,C1617_=_C2287 ,\nC1617_=_C2438 ,C1617_=_C2825 ,C1617_=_C2973 ,C1617_=_C3046 ,C1617_=_C3200 ,C1617_=_C3276 ,\nC1617_=_C3621 ,C1617_=_C3632 ,C1617_=_C3668 ,C1617_=_C3696 ,C1617_=_C3754 ,C1617_=_C3802 ,\nC1617_=_C3832 ,C1617_=_C3897 ,C1617_=_C3898 ,C1617_=_C3899 ,C1617_=_C3900 ,C1617_=_C3901 ,\nC1700_=_C2217 ,C1700_=_C2240 ,C1700_=_C2241 ,C1700_=_C2242 ,C1700_=_C2243 ,C1700_=_C2244 ,\nC1700_=_C2245 ,C1700_=_C2246 ,C1700_=_C2247 ,C1700_=_C2248 ,C1700_=_C2249 ,C1700_=_C2250 ,\nC1700_=_C2252 ,C1700_=_C2253 ,C1700_=_C2254 ,C1700_=_C2255 ,C1700_=_C2256 ,C1872_=_C2198 ,\nC1872_=_C2287 ,C1872_=_C2438 ,C1872_=_C2825 ,C1872_=_C2973 ,C1872_=_C3046 ,C1872_=_C3200 ,\nC1872_=_C3276 ,C1872_=_C3621 ,C1872_=_C3632 ,C1872_=_C3668 ,C1872_=_C3696 ,C1872_=_C3754 ,\nC1872_=_C3802 ,C1872_=_C3832 ,C1872_=_C3897 ,C1872_=_C3898 ,C1872_=_C3899 ,C1872_=_C3900 ,\nC1872_=_C3901 ,C2198_=_C2287 ,C2198_=_C2438 ,C2198_=_C2825 ,C2198_=_C2973 ,C2198_=_C3046 ,\nC2198_=_C3200 ,C2198_=_C3276 ,C2198_=_C3621 ,C2198_=_C3632 ,C2198_=_C3668 ,C2198_=_C3696 ,\nC2198_=_C3754 ,C2198_=_C3802 ,C2198_=_C3832 ,C2198_=_C3897 ,C2198_=_C3898 ,C2198_=_C3899 ,\nC2198_=_C3900 ,C2198_=_C3901 ,C2217_=_C2240 ,C2217_=_C2241</w:t>
      </w:r>
    </w:p>
    <w:p>
      <w:pPr>
        <w:pStyle w:val="PreformattedText"/>
        <w:bidi w:val="0"/>
        <w:spacing w:before="0" w:after="0"/>
        <w:jc w:val="left"/>
        <w:rPr/>
      </w:pPr>
      <w:r>
        <w:rPr/>
        <w:t xml:space="preserve"> </w:t>
      </w:r>
      <w:r>
        <w:rPr/>
        <w:t>,C2217_=_C2242 ,C2217_=_C2243 ,\nC2217_=_C2244 ,C2217_=_C2245 ,C2217_=_C2246 ,C2217_=_C2247 ,C2217_=_C2248 ,C2217_=_C2249 ,\nC2217_=_C2250 ,C2217_=_C2252 ,C2217_=_C2253 ,C2217_=_C2254 ,C2217_=_C2255 ,C2217_=_C2256 ,\nC2240_=_C2241 ,C2240_=_C2242 ,C2240_=_C2243 ,C2240_=_C2244 ,C2240_=_C2245 ,C2240_=_C2246 ,\nC2240_=_C2247 ,C2240_=_C2248 ,C2240_=_C2249 ,C2240_=_C2250 ,C2240_=_C2252 ,C2240_=_C2253 ,\nC2240_=_C2254 ,C2240_=_C2255 ,C2240_=_C2256 ,C2241_=_C2242 ,C2241_=_C2243 ,C2241_=_C2244 ,\nC2241_=_C2245 ,C2241_=_C2246 ,C2241_=_C2247 ,C2241_=_C2248 ,C2241_=_C2249 ,C2241_=_C2250 ,\nC2241_=_C2252 ,C2241_=_C2253 ,C2241_=_C2254 ,C2241_=_C2255 ,C2241_=_C2256 ,C2241_=_C2438 ,\nC2242_=_C2243 ,C2242_=_C2244 ,C2242_=_C2245 ,C2242_=_C2246 ,C2242_=_C2247 ,C2242_=_C2248 ,\nC2242_=_C2249 ,C2242_=_C2250 ,C2242_=_C2252 ,C2242_=_C2253 ,C2242_=_C2254 ,C2242_=_C2255 ,\nC2242_=_C2256 ,C2243_=_C2244 ,C2243_=_C2245 ,C2243_=_C2246 ,C2243_=_C2247 ,C2243_=_C2248 ,\nC2243_=_C2249 ,C2243_=_C2250 ,C2243_=_C2252 ,C2243_=_C2253 ,C2243_=_C2254 ,C2243_=_C2255 ,\nC2243_=_C2256 ,C2243_=_C2973 ,C2244_=_C2245 ,C2244_=_C2246 ,C2244_=_C2247 ,C2244_=_C2248 ,\nC2244_=_C2249 ,C2244_=_C2250 ,C2244_=_C2252 ,C2244_=_C2253 ,C2244_=_C2254 ,C2244_=_C2255 ,\nC2244_=_C2256 ,C2245_=_C2246 ,C2245_=_C2247 ,C2245_=_C2248 ,C2245_=_C2249 ,C2245_=_C2250 ,\nC2245_=_C2252 ,C2245_=_C2253 ,C2245_=_C2254 ,C2245_=_C2255 ,C2245_=_C2256 ,C2246_=_C2247 ,\nC2246_=_C2248 ,C2246_=_C2249 ,C2246_=_C2250 ,C2246_=_C2252 ,C2246_=_C2253 ,C2246_=_C2254 ,\nC2246_=_C2255 ,C2246_=_C2256 ,C2247_=_C2248 ,C2247_=_C2249 ,C2247_=_C2250 ,C2247_=_C2252 ,\nC2247_=_C2253 ,C2247_=_C2254 ,C2247_=_C2255 ,C2247_=_C2256 ,C2248_=_C2249 ,C2248_=_C2250 ,\nC2248_=_C2252 ,C2248_=_C2253 ,C2248_=_C2254 ,C2248_=_C2255 ,C2248_=_C2256 ,C2248_=_C3754 ,\nC2249_=_C2250 ,C2249_=_C2252 ,C2249_=_C2253 ,C2249_=_C2254 ,C2249_=_C2255 ,C2249_=_C2256 ,\nC2249_=_C3802 ,C2250_=_C2252 ,C2250_=_C2253 ,C2250_=_C2254 ,C2250_=_C2255 ,C2250_=_C2256 ,\nC2250_=_C3832 ,C2252_=_C2253 ,C2252_=_C2254 ,C2252_=_C2255 ,C2252_=_C2256 ,C2253_=_C2254 ,\nC2253_=_C2255 ,C2253_=_C2256 ,C2253_=_C3898 ,C2254_=_C2255 ,C2254_=_C2256 ,C2255_=_C2256 ,\nC2255_=_C3899 ,C2287_=_C2438 ,C2287_=_C2825 ,C2287_=_C2973 ,C2287_=_C3046 ,C2287_=_C3200 ,\nC2287_=_C3276 ,C2287_=_C3621 ,C2287_=_C3632 ,C2287_=_C3668 ,C2287_=_C3696 ,C2287_=_C3754 ,\nC2287_=_C3802 ,C2287_=_C3832 ,C2287_=_C3897 ,C2287_=_C3898 ,C2287_=_C3899 ,C2287_=_C3900 ,\nC2287_=_C3901 ,C2438_=_C2825 ,C2438_=_C2973 ,C2438_=_C3046 ,C2438_=_C3200 ,C2438_=_C3276 ,\nC2438_=_C3621 ,C2438_=_C3632 ,C2438_=_C3668 ,C2438_=_C3696 ,C2438_=_C3754 ,C2438_=_C3802 ,\nC2438_=_C3832 ,C2438_=_C3897 ,C2438_=_C3898 ,C2438_=_C3899 ,C2438_=_C3900 ,C2438_=_C3901 ,\nC2825_=_C2973 ,C2825_=_C3046 ,C2825_=_C3200 ,C2825_=_C3276 ,C2825_=_C3621 ,C2825_=_C3632 ,\nC2825_=_C3668 ,C2825_=_C3696 ,C2825_=_C3754 ,C2825_=_C3802 ,C2825_=_C3832 ,C2825_=_C3897 ,\nC2825_=_C3898 ,C2825_=_C3899 ,C2825_=_C3900 ,C2825_=_C3901 ,C2973_=_C3046 ,C2973_=_C3200 ,\nC2973_=_C3276 ,C2973_=_C3621 ,C2973_=_C3632 ,C2973_=_C3668 ,C2973_=_C3696 ,C2973_=_C3754 ,\nC2973_=_C3802 ,C2973_=_C3832 ,C2973_=_C3897 ,C2973_=_C3898 ,C2973_=_C3899 ,C2973_=_C3900 ,\nC2973_=_C3901 ,C3046_=_C3200 ,C3046_=_C3276 ,C3046_=_C3621 ,C3046_=_C3632 ,C3046_=_C3668 ,\nC3046_=_C3696 ,C3046_=_C3754 ,C3046_=_C3802 ,C3046_=_C3832 ,C3046_=_C3897 ,C3046_=_C3898 ,\nC3046_=_C3899 ,C3046_=_C3900 ,C3046_=_C3901 ,C3200_=_C3276 ,C3200_=_C3621 ,C3200_=_C3632 ,\nC3200_=_C3668 ,C3200_=_C3696 ,C3200_=_C3754 ,C3200_=_C3802 ,C3200_=_C3832 ,C3200_=_C3897 ,\nC3200_=_C3898 ,C3200_=_C3899 ,C3200_=_C3900 ,C3200_=_C3901 ,C3276_=_C3621 ,C3276_=_C3632 ,\nC3276_=_C3668 ,C3276_=_C3696 ,C3276_=_C3754 ,C3276_=_C3802 ,C3276_=_C3832 ,C3276_=_C3897 ,\nC3276_=_C3898 ,C3276_=_C3899 ,C3276_=_C3900 ,C3276_=_C3901 ,C3621_=_C3632 ,C3621_=_C3668 ,\nC3621_=_C3696 ,C3621_=_C3754 ,C3621_=_C3802 ,C3621_=_C3832 ,C3621_=_C3897 ,C3621_=_C3898 ,\nC3621_=_C3899 ,C3621_=_C3900 ,C3621_=_C3901 ,C3632_=_C3668 ,C3632_=_C3696 ,C3632_=_C3754 ,\nC3632_=_C3802 ,C3632_=_C3832 ,C3632_=_C3897 ,C3632_=_C3898 ,C3632_=_C3899 ,C3632_=_C3900 ,\nC3632_=_C3901 ,C3668_=_C3696 ,C3668_=_C3754 ,C3668_=_C3802 ,C3668_=_C3832 ,C3668_=_C3897 ,\nC3668_=_C3898 ,C3668_=_C3899 ,C3668_=_C3900 ,C3668_=_C3901 ,C3696_=_C3754 ,C3696_=_C3802 ,\nC3696_=_C3832 ,C3696_=_C3897 ,C3696_=_C3898 ,C3696_=_C3899 ,C3696_=_C3900 ,C3696_=_C3901 ,\nC3754_=_C3802 ,C3754_=_C3832 ,C3754_=_C3897 ,C3754_=_C3898 ,C3754_=_C3899 ,C3754_=_C3900 ,\nC3754_=_C3901 ,C3802_=_C3832 ,C3802_=_C3897 ,C3802_=_C3898 ,C3802_=_C3899 ,C3802_=_C3900 ,\nC3802_=_C3901 ,C3832_=_C3897 ,C3832_=_C3898 ,C3832_=_C3899 ,C3832_=_C3900 ,C3832_=_C3901 ,\nC3897_=_C3898 ,C3897_=_C3899 ,C3897_=_C3900 ,C3897_=_C3901 ,C3898_=_C3899 ,C3898_=_C3900 ,\nC3898_=_C3901 ,C3899_=_C3900 ,C3899_=_C3901 ,C3900_=_C3901 ,"];172[shape=box, label="id:172 level: 6\n55: C516 C645 C653 C755 C899 \nC903 C1345 C1567 C1569 C1797 C1799 \nC1962 C2018 C2021 C2211 C2212 C2249 \nC2436 C2472 C2490 C2762 C2970 C3030 \nC3123 C3170 C3391 C3414 C3543 C3547 \nC3564 C3569 C3643 C3726 C3752 C3800 \nC3801 C3802 C3803 C3804 C3805 C3806 \nC3807 C3808 C3809 C3810 C3811 C3858 \nC3930 C3960 C3981 C4012 C4013 C4014 \nC4015 C4016 \n768: C516_=_C645( C516 C645 ) C516_=_C755( C516 C755 ) C516_=_C899( C516 C899 ) C516_=_C1345( C516 C1345 ) C516_=_C1567( C516 C1567 ) \nC516_=_C1797( C516 C1797 ) C516_=_C2018( C516 C2018 ) C516_=_C2211( C516 C2211 ) C516_=_C2249( C516 C2249 ) C516_=_C2436( C516 C2436 ) C516_=_C2970( C516 C2970 ) \nC516_=_C3030( C516 C3030 ) C516_=_C3543( C516 C3543 ) C516_=_C3564( C516 C3564 ) C516_=_C3752( C516 C3752 ) C516_=_C3800( C516 C3800 ) C516_=_C3801( C516 C3801 ) \nC516_=_C3802( C516 C3802 ) C516_=_C3803( C516 C3803 ) C516_=_C3804( C516 C3804 ) C516_=_C3805( C516 C3805 ) C516_=_C3806( C516 C3806 ) C516_=_C3807( C516 C3807 ) \nC516_=_C3808( C516 C3808 ) C516_=_C3809( C516 C3809 ) C516_=_C3810( C516 C3810 ) C516_=_C3811( C516 C3811 ) C645_=_C653( C645 C653 ) C645_=_C755( C645 C755 ) \nC645_=_C899( C645 C899 ) C645_=_C1345( C645 C1345 ) C645_=_C1567( C645 C1567 ) C645_=_C1797( C645 C1797 ) C645_=_C2018( C645 C2018 ) C645_=_C2211( C645 C2211 ) \nC645_=_C2249( C645 C2249 ) C645_=_C2436( C645 C2436 ) C645_=_C2970( C645 C2970 ) C645_=_C3030( C645 C3030 ) C645_=_C3543( C645 C3543 ) C645_=_C3564( C645 C3564 ) \nC645_=_C3752( C645 C3752 ) C645_=_C3800( C645 C3800 ) C645_=_C3801( C645 C3801 ) C645_=_C3802( C645 C3802 ) C645_=_C3803( C645 C3803 ) C645_=_C3804( C645 C3804 ) \nC645_=_C3805( C645 C3805 ) C645_=_C3806( C645 C3806 ) C645_=_C3807( C645 C3807 ) C645_=_C3808( C645 C3808 ) C645_=_C3809( C645 C3809 ) C645_=_C3810( C645 C3810 ) \nC645_=_C3811( C645 C3811 ) C653_=_C903( C653 C903 ) C653_=_C1569( C653 C1569 ) C653_=_C1799( C653 C1799 ) C653_=_C1962( C653 C1962 ) C653_=_C2021( C653 C2021 ) \nC653_=_C2212( C653 C2212 ) C653_=_C2472( C653 C2472 ) C653_=_C2490( C653 C2490 ) C653_=_C2762( C653 C2762 ) C653_=_C3123( C653 C3123 ) C653_=_C3170( C653 C3170 ) \nC653_=_C3391( C653 C3391 ) C653_=_C3414( C653 C3414 ) C653_=_C3547( C653 C3547 ) C653_=_C3569( C653 C3569 ) C653_=_C3643( C653 C3643 ) C653_=_C3726( C653 C3726 ) \nC653_=_C3803( C653 C3803 ) C653_=_C3858( C653 C3858 ) C653_=_C3930( C653 C3930 ) C653_=_C3960( C653 C3960 ) C653_=_C3981( C653 C3981 ) C653_=_C4012( C653 C4012 ) \nC653_=_C4013( C653 C4013 ) C653_=_C4014( C653 C4014 ) C653_=_C4015( C653 C4015 ) C653_=_C4016( C653 C4016 ) C755_=_C899( C755 C899 ) C755_=_C1345( C755 C1345 ) \nC755_=_C1567( C755 C1567 ) C755_=_C1797( C755 C1797 ) C755_=_C2018( C755 C2018 ) C755_=_C2211( C755 C2211 ) C755_=_C2249( C755 C2249 ) C755_=_C2436( C755 C2436 ) \nC755_=_C2970( C755 C2970 ) C755_=_C3030( C755 C3030 ) C755_=_C3543( C755 C3543 ) C755_=_C3564( C755 C3564 ) C755_=_C3752( C755 C3752 ) C755_=_C3800( C755 C3800 ) \nC755_=_C3801( C755 C3801 ) C755_=_C3802( C755 C3802 ) C755_=_C3803( C755 C3803 ) C755_=_C3804( C755 C3804 ) C755_=_C3805( C755 C3805 ) C755_=_C3806( C755 C3806 ) \nC755_=_C3807( C755 C3807 ) C755_=_C3808( C755 C3808 ) C755_=_C3809( C755 C3809 ) C755_=_C3810( C755 C3810 ) C755_=_C3811( C755 C3811 ) C899_=_C903( C899 C903 ) \nC899_=_C1345( C899 C1345 ) C899_=_C1567( C899 C1567 ) C899_=_C1797( C899 C1797 ) C899_=_C2018( C899 C2018 ) C899_=_C2211( C899 C2211 ) C899_=_C2249( C899 C2249 ) \nC899_=_C2436( C899 C2436 ) C899_=_C2970( C899 C2970 ) C899_=_C3030( C899 C3030 ) C899_=_C3543( C899 C3543 ) C899_=_C3564( C899 C3564 ) C899_=_C3752( C899 C3752 ) \nC899_=_C3800( C899 C3800 ) C899_=_C3801( C899 C3801 ) C899_=_C3802( C899 C3802 ) C899_=_C3803( C899 C3803 ) C899_=_C3804( C899 C3804 ) C899_=_C3805( C899 C3805 ) \nC899_=_C3806( C899 C3806 ) C899_=_C3807( C899 C3807 ) C899_=_C3808( C899 C3808 ) C899_=_C3809( C899 C3809 ) C899_=_C3810( C899 C3810 ) C899_=_C3811( C899 C3811 ) \nC903_=_C1569( C903 C1569 ) C903_=_C1799( C903 C1799 ) C903_=_C1962( C903 C1962 ) C903_=_C2021( C903 C2021 ) C903_=_C2212( C903 C2212 ) C903_=_C2472( C903 C2472 ) \nC903_=_C2490( C903 C2490 ) C903_=_C2762( C903 C2762 ) C903_=_C3123( C903 C3123 ) C903_=_C3170( C903 C3170 ) C903_=_C3391( C903 C3391 ) C903_=_C3414( C903 C3414 ) \nC903_=_C3547( C903 C3547 ) C903_=_C3569( C903 C3569 ) C903_=_C3643( C903 C3643 ) C903_=_C3726( C903 C3726 ) C903_=_C3803( C903 C3803 ) C903_=_C3858( C903 C3858 ) \nC903_=_C3930( C903 C3930 ) C903_=_C3960( C903 C3960 ) C903_=_C3981( C903 C3981 ) C903_=_C4012( C903 C4012 ) C903_=_C4013( C903 C4013 ) C903_=_C4014( C903 C4014 ) \nC903_=_C4015( C903 C4015 ) C903_=_C4016( C903 C4016 ) C1345_=_C1567( C1345 C1567 ) C1345_=_C1797( C1345 C1797 ) C1345_=_C2018( C1345 C2018 ) C1345_=_C2211( C1345 C2211 ) \nC1345_=_C2249( C1345 C2249 ) C1345_=_C2436( C1345 C2436 ) C1345_=_C2970( C1345 C2970 ) C1345_=_C3030( C1345 C3030 ) C1345_=_C3543( C1345 C3543 ) C1345_=_C3564( C1345 C3564 ) \nC1345_=_C3752( C1345 C3752 ) C1345_=_C3800( C1345 C3800 ) C1345_=_C3801( C1345 C3801 ) C1345_=_C3802( C1345 C3802 ) C1345_=_C3803( C1345 C3803 ) C1345_=_C3804(</w:t>
      </w:r>
    </w:p>
    <w:p>
      <w:pPr>
        <w:pStyle w:val="PreformattedText"/>
        <w:bidi w:val="0"/>
        <w:spacing w:before="0" w:after="0"/>
        <w:jc w:val="left"/>
        <w:rPr/>
      </w:pPr>
      <w:r>
        <w:rPr/>
        <w:t xml:space="preserve"> </w:t>
      </w:r>
      <w:r>
        <w:rPr/>
        <w:t>C1345 C3804 ) \nC1345_=_C3805( C1345 C3805 ) C1345_=_C3806( C1345 C3806 ) C1345_=_C3807( C1345 C3807 ) C1345_=_C3808( C1345 C3808 ) C1345_=_C3809( C1345 C3809 ) C1345_=_C3810( C1345 C3810 ) \nC1345_=_C3811( C1345 C3811 ) C1567_=_C1569( C1567 C1569 ) C1567_=_C1797( C1567 C1797 ) C1567_=_C2018( C1567 C2018 ) C1567_=_C2211( C1567 C2211 ) C1567_=_C2249( C1567 C2249 ) \nC1567_=_C2436( C1567 C2436 ) C1567_=_C2970( C1567 C2970 ) C1567_=_C3030( C1567 C3030 ) C1567_=_C3543( C1567 C3543 ) C1567_=_C3564( C1567 C3564 ) C1567_=_C3752( C1567 C3752 ) \nC1567_=_C3800( C1567 C3800 ) C1567_=_C3801( C1567 C3801 ) C1567_=_C3802( C1567 C3802 ) C1567_=_C3803( C1567 C3803 ) C1567_=_C3804( C1567 C3804 ) C1567_=_C3805( C1567 C3805 ) \nC1567_=_C3806( C1567 C3806 ) C1567_=_C3807( C1567 C3807 ) C1567_=_C3808( C1567 C3808 ) C1567_=_C3809( C1567 C3809 ) C1567_=_C3810( C1567 C3810 ) C1567_=_C3811( C1567 C3811 ) \nC1569_=_C1799( C1569 C1799 ) C1569_=_C1962( C1569 C1962 ) C1569_=_C2021( C1569 C2021 ) C1569_=_C2212( C1569 C2212 ) C1569_=_C2472( C1569 C2472 ) C1569_=_C2490( C1569 C2490 ) \nC1569_=_C2762( C1569 C2762 ) C1569_=_C3123( C1569 C3123 ) C1569_=_C3170( C1569 C3170 ) C1569_=_C3391( C1569 C3391 ) C1569_=_C3414( C1569 C3414 ) C1569_=_C3547( C1569 C3547 ) \nC1569_=_C3569( C1569 C3569 ) C1569_=_C3643( C1569 C3643 ) C1569_=_C3726( C1569 C3726 ) C1569_=_C3803( C1569 C3803 ) C1569_=_C3858( C1569 C3858 ) C1569_=_C3930( C1569 C3930 ) \nC1569_=_C3960( C1569 C3960 ) C1569_=_C3981( C1569 C3981 ) C1569_=_C4012( C1569 C4012 ) C1569_=_C4013( C1569 C4013 ) C1569_=_C4014( C1569 C4014 ) C1569_=_C4015( C1569 C4015 ) \nC1569_=_C4016( C1569 C4016 ) C1797_=_C1799( C1797 C1799 ) C1797_=_C2018( C1797 C2018 ) C1797_=_C2211( C1797 C2211 ) C1797_=_C2249( C1797 C2249 ) C1797_=_C2436( C1797 C2436 ) \nC1797_=_C2970( C1797 C2970 ) C1797_=_C3030( C1797 C3030 ) C1797_=_C3543( C1797 C3543 ) C1797_=_C3564( C1797 C3564 ) C1797_=_C3752( C1797 C3752 ) C1797_=_C3800( C1797 C3800 ) \nC1797_=_C3801( C1797 C3801 ) C1797_=_C3802( C1797 C3802 ) C1797_=_C3803( C1797 C3803 ) C1797_=_C3804( C1797 C3804 ) C1797_=_C3805( C1797 C3805 ) C1797_=_C3806( C1797 C3806 ) \nC1797_=_C3807( C1797 C3807 ) C1797_=_C3808( C1797 C3808 ) C1797_=_C3809( C1797 C3809 ) C1797_=_C3810( C1797 C3810 ) C1797_=_C3811( C1797 C3811 ) C1799_=_C1962( C1799 C1962 ) \nC1799_=_C2021( C1799 C2021 ) C1799_=_C2212( C1799 C2212 ) C1799_=_C2472( C1799 C2472 ) C1799_=_C2490( C1799 C2490 ) C1799_=_C2762( C1799 C2762 ) C1799_=_C3123( C1799 C3123 ) \nC1799_=_C3170( C1799 C3170 ) C1799_=_C3391( C1799 C3391 ) C1799_=_C3414( C1799 C3414 ) C1799_=_C3547( C1799 C3547 ) C1799_=_C3569( C1799 C3569 ) C1799_=_C3643( C1799 C3643 ) \nC1799_=_C3726( C1799 C3726 ) C1799_=_C3803( C1799 C3803 ) C1799_=_C3858( C1799 C3858 ) C1799_=_C3930( C1799 C3930 ) C1799_=_C3960( C1799 C3960 ) C1799_=_C3981( C1799 C3981 ) \nC1799_=_C4012( C1799 C4012 ) C1799_=_C4013( C1799 C4013 ) C1799_=_C4014( C1799 C4014 ) C1799_=_C4015( C1799 C4015 ) C1799_=_C4016( C1799 C4016 ) C1962_=_C2021( C1962 C2021 ) \nC1962_=_C2212( C1962 C2212 ) C1962_=_C2472( C1962 C2472 ) C1962_=_C2490( C1962 C2490 ) C1962_=_C2762( C1962 C2762 ) C1962_=_C3123( C1962 C3123 ) C1962_=_C3170( C1962 C3170 ) \nC1962_=_C3391( C1962 C3391 ) C1962_=_C3414( C1962 C3414 ) C1962_=_C3547( C1962 C3547 ) C1962_=_C3569( C1962 C3569 ) C1962_=_C3643( C1962 C3643 ) C1962_=_C3726( C1962 C3726 ) \nC1962_=_C3803( C1962 C3803 ) C1962_=_C3858( C1962 C3858 ) C1962_=_C3930( C1962 C3930 ) C1962_=_C3960( C1962 C3960 ) C1962_=_C3981( C1962 C3981 ) C1962_=_C4012( C1962 C4012 ) \nC1962_=_C4013( C1962 C4013 ) C1962_=_C4014( C1962 C4014 ) C1962_=_C4015( C1962 C4015 ) C1962_=_C4016( C1962 C4016 ) C2018_=_C2021( C2018 C2021 ) C2018_=_C2211( C2018 C2211 ) \nC2018_=_C2249( C2018 C2249 ) C2018_=_C2436( C2018 C2436 ) C2018_=_C2970( C2018 C2970 ) C2018_=_C3030( C2018 C3030 ) C2018_=_C3543( C2018 C3543 ) C2018_=_C3564( C2018 C3564 ) \nC2018_=_C3752( C2018 C3752 ) C2018_=_C3800( C2018 C3800 ) C2018_=_C3801( C2018 C3801 ) C2018_=_C3802( C2018 C3802 ) C2018_=_C3803( C2018 C3803 ) C2018_=_C3804( C2018 C3804 ) \nC2018_=_C3805( C2018 C3805 ) C2018_=_C3806( C2018 C3806 ) C2018_=_C3807( C2018 C3807 ) C2018_=_C3808( C2018 C3808 ) C2018_=_C3809( C2018 C3809 ) C2018_=_C3810( C2018 C3810 ) \nC2018_=_C3811( C2018 C3811 ) C2021_=_C2212( C2021 C2212 ) C2021_=_C2472( C2021 C2472 ) C2021_=_C2490( C2021 C2490 ) C2021_=_C2762( C2021 C2762 ) C2021_=_C3123( C2021 C3123 ) \nC2021_=_C3170( C2021 C3170 ) C2021_=_C3391( C2021 C3391 ) C2021_=_C3414( C2021 C3414 ) C2021_=_C3547( C2021 C3547 ) C2021_=_C3569( C2021 C3569 ) C2021_=_C3643( C2021 C3643 ) \nC2021_=_C3726( C2021 C3726 ) C2021_=_C3803( C2021 C3803 ) C2021_=_C3858( C2021 C3858 ) C2021_=_C3930( C2021 C3930 ) C2021_=_C3960( C2021 C3960 ) C2021_=_C3981( C2021 C3981 ) \nC2021_=_C4012( C2021 C4012 ) C2021_=_C4013( C2021 C4013 ) C2021_=_C4014( C2021 C4014 ) C2021_=_C4015( C2021 C4015 ) C2021_=_C4016( C2021 C4016 ) C2211_=_C2212( C2211 C2212 ) \nC2211_=_C2249( C2211 C2249 ) C2211_=_C2436( C2211 C2436 ) C2211_=_C2970( C2211 C2970 ) C2211_=_C3030( C2211 C3030 ) C2211_=_C3543( C2211 C3543 ) C2211_=_C3564( C2211 C3564 ) \nC2211_=_C3752( C2211 C3752 ) C2211_=_C3800( C2211 C3800 ) C2211_=_C3801( C2211 C3801 ) C2211_=_C3802( C2211 C3802 ) C2211_=_C3803( C2211 C3803 ) C2211_=_C3804( C2211 C3804 ) \nC2211_=_C3805( C2211 C3805 ) C2211_=_C3806( C2211 C3806 ) C2211_=_C3807( C2211 C3807 ) C2211_=_C3808( C2211 C3808 ) C2211_=_C3809( C2211 C3809 ) C2211_=_C3810( C2211 C3810 ) \nC2211_=_C3811( C2211 C3811 ) C2212_=_C2472( C2212 C2472 ) C2212_=_C2490( C2212 C2490 ) C2212_=_C2762( C2212 C2762 ) C2212_=_C3123( C2212 C3123 ) C2212_=_C3170( C2212 C3170 ) \nC2212_=_C3391( C2212 C3391 ) C2212_=_C3414( C2212 C3414 ) C2212_=_C3547( C2212 C3547 ) C2212_=_C3569( C2212 C3569 ) C2212_=_C3643( C2212 C3643 ) C2212_=_C3726( C2212 C3726 ) \nC2212_=_C3803( C2212 C3803 ) C2212_=_C3858( C2212 C3858 ) C2212_=_C3930( C2212 C3930 ) C2212_=_C3960( C2212 C3960 ) C2212_=_C3981( C2212 C3981 ) C2212_=_C4012( C2212 C4012 ) \nC2212_=_C4013( C2212 C4013 ) C2212_=_C4014( C2212 C4014 ) C2212_=_C4015( C2212 C4015 ) C2212_=_C4016( C2212 C4016 ) C2249_=_C2436( C2249 C2436 ) C2249_=_C2970( C2249 C2970 ) \nC2249_=_C3030( C2249 C3030 ) C2249_=_C3543( C2249 C3543 ) C2249_=_C3564( C2249 C3564 ) C2249_=_C3752( C2249 C3752 ) C2249_=_C3800( C2249 C3800 ) C2249_=_C3801( C2249 C3801 ) \nC2249_=_C3802( C2249 C3802 ) C2249_=_C3803( C2249 C3803 ) C2249_=_C3804( C2249 C3804 ) C2249_=_C3805( C2249 C3805 ) C2249_=_C3806( C2249 C3806 ) C2249_=_C3807( C2249 C3807 ) \nC2249_=_C3808( C2249 C3808 ) C2249_=_C3809( C2249 C3809 ) C2249_=_C3810( C2249 C3810 ) C2249_=_C3811( C2249 C3811 ) C2436_=_C2970( C2436 C2970 ) C2436_=_C3030( C2436 C3030 ) \nC2436_=_C3543( C2436 C3543 ) C2436_=_C3564( C2436 C3564 ) C2436_=_C3752( C2436 C3752 ) C2436_=_C3800( C2436 C3800 ) C2436_=_C3801( C2436 C3801 ) C2436_=_C3802( C2436 C3802 ) \nC2436_=_C3803( C2436 C3803 ) C2436_=_C3804( C2436 C3804 ) C2436_=_C3805( C2436 C3805 ) C2436_=_C3806( C2436 C3806 ) C2436_=_C3807( C2436 C3807 ) C2436_=_C3808( C2436 C3808 ) \nC2436_=_C3809( C2436 C3809 ) C2436_=_C3810( C2436 C3810 ) C2436_=_C3811( C2436 C3811 ) C2472_=_C2490( C2472 C2490 ) C2472_=_C2762( C2472 C2762 ) C2472_=_C3123( C2472 C3123 ) \nC2472_=_C3170( C2472 C3170 ) C2472_=_C3391( C2472 C3391 ) C2472_=_C3414( C2472 C3414 ) C2472_=_C3547( C2472 C3547 ) C2472_=_C3569( C2472 C3569 ) C2472_=_C3643( C2472 C3643 ) \nC2472_=_C3726( C2472 C3726 ) C2472_=_C3803( C2472 C3803 ) C2472_=_C3858( C2472 C3858 ) C2472_=_C3930( C2472 C3930 ) C2472_=_C3960( C2472 C3960 ) C2472_=_C3981( C2472 C3981 ) \nC2472_=_C4012( C2472 C4012 ) C2472_=_C4013( C2472 C4013 ) C2472_=_C4014( C2472 C4014 ) C2472_=_C4015( C2472 C4015 ) C2472_=_C4016( C2472 C4016 ) C2490_=_C2762( C2490 C2762 ) \nC2490_=_C3123( C2490 C3123 ) C2490_=_C3170( C2490 C3170 ) C2490_=_C3391( C2490 C3391 ) C2490_=_C3414( C2490 C3414 ) C2490_=_C3547( C2490 C3547 ) C2490_=_C3569( C2490 C3569 ) \nC2490_=_C3643( C2490 C3643 ) C2490_=_C3726( C2490 C3726 ) C2490_=_C3803( C2490 C3803 ) C2490_=_C3858( C2490 C3858 ) C2490_=_C3930( C2490 C3930 ) C2490_=_C3960( C2490 C3960 ) \nC2490_=_C3981( C2490 C3981 ) C2490_=_C4012( C2490 C4012 ) C2490_=_C4013( C2490 C4013 ) C2490_=_C4014( C2490 C4014 ) C2490_=_C4015( C2490 C4015 ) C2490_=_C4016( C2490 C4016 ) \nC2762_=_C3123( C2762 C3123 ) C2762_=_C3170( C2762 C3170 ) C2762_=_C3391( C2762 C3391 ) C2762_=_C3414( C2762 C3414 ) C2762_=_C3547( C2762 C3547 ) C2762_=_C3569( C2762 C3569 ) \nC2762_=_C3643( C2762 C3643 ) C2762_=_C3726( C2762 C3726 ) C2762_=_C3803( C2762 C3803 ) C2762_=_C3858( C2762 C3858 ) C2762_=_C3930( C2762 C3930 ) C2762_=_C3960( C2762 C3960 ) \nC2762_=_C3981( C2762 C3981 ) C2762_=_C4012( C2762 C4012 ) C2762_=_C4013( C2762 C4013 ) C2762_=_C4014( C2762 C4014 ) C2762_=_C4015( C2762 C4015 ) C2762_=_C4016( C2762 C4016 ) \nC2970_=_C3030( C2970 C3030 ) C2970_=_C3543( C2970 C3543 ) C2970_=_C3564( C2970 C3564 ) C2970_=_C3752( C2970 C3752 ) C2970_=_C3800( C2970 C3800 ) C2970_=_C3801( C2970 C3801 ) \nC2970_=_C3802( C2970 C3802 ) C2970_=_C3803( C2970 C3803 ) C2970_=_C3804( C2970 C3804 ) C2970_=_C3805( C2970 C3805 ) C2970_=_C3806( C2970 C3806 ) C2970_=_C3807( C2970 C3807 ) \nC2970_=_C3808( C2970 C3808 ) C2970_=_C3809( C2970 C3809 ) C2970_=_C3810( C2970 C3810 ) C2970_=_C3811( C2970 C3811 ) C3030_=_C3543( C3030 C3543 ) C3030_=_C3564( C3030 C3564 ) \nC3030_=_C3752( C3030 C3752 ) C3030_=_C3800( C3030 C3800 ) C3030_=_C3801( C3030 C3801 ) C3030_=_C3802( C3030 C3802 ) C3030_=_C3803( C3030 C3803 ) C3030_=_C3804( C3030 C3804 ) \nC3030_=_C3805( C3030 C3805 ) C3030_=_C3806( C3030 C3806 ) C3030_=_C3807( C3030 C3807 ) C3030_=_C3808( C3030 C3808 ) C3030_=_C3809( C3030 C3809 ) C3030_=_C3810( C3030 C3810 ) \nC3030_=_C3811( C3030 C3811 ) C3123_=_C3170( C3123 C3170 ) C3123_=_C3391( C3123 C3391 ) C3123_=_C3414( C3123 C3414 ) C3123_=_C3547( C3123 C3547 ) C3123_=_C3569( C3123 C3569 ) \nC3123_=_C3643( C3123 C3643 )</w:t>
      </w:r>
    </w:p>
    <w:p>
      <w:pPr>
        <w:pStyle w:val="PreformattedText"/>
        <w:bidi w:val="0"/>
        <w:spacing w:before="0" w:after="0"/>
        <w:jc w:val="left"/>
        <w:rPr/>
      </w:pPr>
      <w:r>
        <w:rPr/>
        <w:t xml:space="preserve"> </w:t>
      </w:r>
      <w:r>
        <w:rPr/>
        <w:t>C3123_=_C3726( C3123 C3726 ) C3123_=_C3803( C3123 C3803 ) C3123_=_C3858( C3123 C3858 ) C3123_=_C3930( C3123 C3930 ) C3123_=_C3960( C3123 C3960 ) \nC3123_=_C3981( C3123 C3981 ) C3123_=_C4012( C3123 C4012 ) C3123_=_C4013( C3123 C4013 ) C3123_=_C4014( C3123 C4014 ) C3123_=_C4015( C3123 C4015 ) C3123_=_C4016( C3123 C4016 ) \nC3170_=_C3391( C3170 C3391 ) C3170_=_C3414( C3170 C3414 ) C3170_=_C3547( C3170 C3547 ) C3170_=_C3569( C3170 C3569 ) C3170_=_C3643( C3170 C3643 ) C3170_=_C3726( C3170 C3726 ) \nC3170_=_C3803( C3170 C3803 ) C3170_=_C3858( C3170 C3858 ) C3170_=_C3930( C3170 C3930 ) C3170_=_C3960( C3170 C3960 ) C3170_=_C3981( C3170 C3981 ) C3170_=_C4012( C3170 C4012 ) \nC3170_=_C4013( C3170 C4013 ) C3170_=_C4014( C3170 C4014 ) C3170_=_C4015( C3170 C4015 ) C3170_=_C4016( C3170 C4016 ) C3391_=_C3414( C3391 C3414 ) C3391_=_C3547( C3391 C3547 ) \nC3391_=_C3569( C3391 C3569 ) C3391_=_C3643( C3391 C3643 ) C3391_=_C3726( C3391 C3726 ) C3391_=_C3803( C3391 C3803 ) C3391_=_C3858( C3391 C3858 ) C3391_=_C3930( C3391 C3930 ) \nC3391_=_C3960( C3391 C3960 ) C3391_=_C3981( C3391 C3981 ) C3391_=_C4012( C3391 C4012 ) C3391_=_C4013( C3391 C4013 ) C3391_=_C4014( C3391 C4014 ) C3391_=_C4015( C3391 C4015 ) \nC3391_=_C4016( C3391 C4016 ) C3414_=_C3547( C3414 C3547 ) C3414_=_C3569( C3414 C3569 ) C3414_=_C3643( C3414 C3643 ) C3414_=_C3726( C3414 C3726 ) C3414_=_C3803( C3414 C3803 ) \nC3414_=_C3858( C3414 C3858 ) C3414_=_C3930( C3414 C3930 ) C3414_=_C3960( C3414 C3960 ) C3414_=_C3981( C3414 C3981 ) C3414_=_C4012( C3414 C4012 ) C3414_=_C4013( C3414 C4013 ) \nC3414_=_C4014( C3414 C4014 ) C3414_=_C4015( C3414 C4015 ) C3414_=_C4016( C3414 C4016 ) C3543_=_C3547( C3543 C3547 ) C3543_=_C3564( C3543 C3564 ) C3543_=_C3752( C3543 C3752 ) \nC3543_=_C3800( C3543 C3800 ) C3543_=_C3801( C3543 C3801 ) C3543_=_C3802( C3543 C3802 ) C3543_=_C3803( C3543 C3803 ) C3543_=_C3804( C3543 C3804 ) C3543_=_C3805( C3543 C3805 ) \nC3543_=_C3806( C3543 C3806 ) C3543_=_C3807( C3543 C3807 ) C3543_=_C3808( C3543 C3808 ) C3543_=_C3809( C3543 C3809 ) C3543_=_C3810( C3543 C3810 ) C3543_=_C3811( C3543 C3811 ) \nC3547_=_C3569( C3547 C3569 ) C3547_=_C3643( C3547 C3643 ) C3547_=_C3726( C3547 C3726 ) C3547_=_C3803( C3547 C3803 ) C3547_=_C3858( C3547 C3858 ) C3547_=_C3930( C3547 C3930 ) \nC3547_=_C3960( C3547 C3960 ) C3547_=_C3981( C3547 C3981 ) C3547_=_C4012( C3547 C4012 ) C3547_=_C4013( C3547 C4013 ) C3547_=_C4014( C3547 C4014 ) C3547_=_C4015( C3547 C4015 ) \nC3547_=_C4016( C3547 C4016 ) C3564_=_C3569( C3564 C3569 ) C3564_=_C3752( C3564 C3752 ) C3564_=_C3800( C3564 C3800 ) C3564_=_C3801( C3564 C3801 ) C3564_=_C3802( C3564 C3802 ) \nC3564_=_C3803( C3564 C3803 ) C3564_=_C3804( C3564 C3804 ) C3564_=_C3805( C3564 C3805 ) C3564_=_C3806( C3564 C3806 ) C3564_=_C3807( C3564 C3807 ) C3564_=_C3808( C3564 C3808 ) \nC3564_=_C3809( C3564 C3809 ) C3564_=_C3810( C3564 C3810 ) C3564_=_C3811( C3564 C3811 ) C3569_=_C3643( C3569 C3643 ) C3569_=_C3726( C3569 C3726 ) C3569_=_C3803( C3569 C3803 ) \nC3569_=_C3858( C3569 C3858 ) C3569_=_C3930( C3569 C3930 ) C3569_=_C3960( C3569 C3960 ) C3569_=_C3981( C3569 C3981 ) C3569_=_C4012( C3569 C4012 ) C3569_=_C4013( C3569 C4013 ) \nC3569_=_C4014( C3569 C4014 ) C3569_=_C4015( C3569 C4015 ) C3569_=_C4016( C3569 C4016 ) C3643_=_C3726( C3643 C3726 ) C3643_=_C3803( C3643 C3803 ) C3643_=_C3858( C3643 C3858 ) \nC3643_=_C3930( C3643 C3930 ) C3643_=_C3960( C3643 C3960 ) C3643_=_C3981( C3643 C3981 ) C3643_=_C4012( C3643 C4012 ) C3643_=_C4013( C3643 C4013 ) C3643_=_C4014( C3643 C4014 ) \nC3643_=_C4015( C3643 C4015 ) C3643_=_C4016( C3643 C4016 ) C3726_=_C3803( C3726 C3803 ) C3726_=_C3858( C3726 C3858 ) C3726_=_C3930( C3726 C3930 ) C3726_=_C3960( C3726 C3960 ) \nC3726_=_C3981( C3726 C3981 ) C3726_=_C4012( C3726 C4012 ) C3726_=_C4013( C3726 C4013 ) C3726_=_C4014( C3726 C4014 ) C3726_=_C4015( C3726 C4015 ) C3726_=_C4016( C3726 C4016 ) \nC3752_=_C3800( C3752 C3800 ) C3752_=_C3801( C3752 C3801 ) C3752_=_C3802( C3752 C3802 ) C3752_=_C3803( C3752 C3803 ) C3752_=_C3804( C3752 C3804 ) C3752_=_C3805( C3752 C3805 ) \nC3752_=_C3806( C3752 C3806 ) C3752_=_C3807( C3752 C3807 ) C3752_=_C3808( C3752 C3808 ) C3752_=_C3809( C3752 C3809 ) C3752_=_C3810( C3752 C3810 ) C3752_=_C3811( C3752 C3811 ) \nC3800_=_C3801( C3800 C3801 ) C3800_=_C3802( C3800 C3802 ) C3800_=_C3803( C3800 C3803 ) C3800_=_C3804( C3800 C3804 ) C3800_=_C3805( C3800 C3805 ) C3800_=_C3806( C3800 C3806 ) \nC3800_=_C3807( C3800 C3807 ) C3800_=_C3808( C3800 C3808 ) C3800_=_C3809( C3800 C3809 ) C3800_=_C3810( C3800 C3810 ) C3800_=_C3811( C3800 C3811 ) C3801_=_C3802( C3801 C3802 ) \nC3801_=_C3803( C3801 C3803 ) C3801_=_C3804( C3801 C3804 ) C3801_=_C3805( C3801 C3805 ) C3801_=_C3806( C3801 C3806 ) C3801_=_C3807( C3801 C3807 ) C3801_=_C3808( C3801 C3808 ) \nC3801_=_C3809( C3801 C3809 ) C3801_=_C3810( C3801 C3810 ) C3801_=_C3811( C3801 C3811 ) C3801_=_C3858( C3801 C3858 ) C3802_=_C3803( C3802 C3803 ) C3802_=_C3804( C3802 C3804 ) \nC3802_=_C3805( C3802 C3805 ) C3802_=_C3806( C3802 C3806 ) C3802_=_C3807( C3802 C3807 ) C3802_=_C3808( C3802 C3808 ) C3802_=_C3809( C3802 C3809 ) C3802_=_C3810( C3802 C3810 ) \nC3802_=_C3811( C3802 C3811 ) C3803_=_C3804( C3803 C3804 ) C3803_=_C3805( C3803 C3805 ) C3803_=_C3806( C3803 C3806 ) C3803_=_C3807( C3803 C3807 ) C3803_=_C3808( C3803 C3808 ) \nC3803_=_C3809( C3803 C3809 ) C3803_=_C3810( C3803 C3810 ) C3803_=_C3811( C3803 C3811 ) C3803_=_C3858( C3803 C3858 ) C3803_=_C3930( C3803 C3930 ) C3803_=_C3960( C3803 C3960 ) \nC3803_=_C3981( C3803 C3981 ) C3803_=_C4012( C3803 C4012 ) C3803_=_C4013( C3803 C4013 ) C3803_=_C4014( C3803 C4014 ) C3803_=_C4015( C3803 C4015 ) C3803_=_C4016( C3803 C4016 ) \nC3804_=_C3805( C3804 C3805 ) C3804_=_C3806( C3804 C3806 ) C3804_=_C3807( C3804 C3807 ) C3804_=_C3808( C3804 C3808 ) C3804_=_C3809( C3804 C3809 ) C3804_=_C3810( C3804 C3810 ) \nC3804_=_C3811( C3804 C3811 ) C3805_=_C3806( C3805 C3806 ) C3805_=_C3807( C3805 C3807 ) C3805_=_C3808( C3805 C3808 ) C3805_=_C3809( C3805 C3809 ) C3805_=_C3810( C3805 C3810 ) \nC3805_=_C3811( C3805 C3811 ) C3805_=_C4012( C3805 C4012 ) C3806_=_C3807( C3806 C3807 ) C3806_=_C3808( C3806 C3808 ) C3806_=_C3809( C3806 C3809 ) C3806_=_C3810( C3806 C3810 ) \nC3806_=_C3811( C3806 C3811 ) C3807_=_C3808( C3807 C3808 ) C3807_=_C3809( C3807 C3809 ) C3807_=_C3810( C3807 C3810 ) C3807_=_C3811( C3807 C3811 ) C3808_=_C3809( C3808 C3809 ) \nC3808_=_C3810( C3808 C3810 ) C3808_=_C3811( C3808 C3811 ) C3809_=_C3810( C3809 C3810 ) C3809_=_C3811( C3809 C3811 ) C3809_=_C4013( C3809 C4013 ) C3810_=_C3811( C3810 C3811 ) \nC3811_=_C4016( C3811 C4016 ) C3858_=_C3930( C3858 C3930 ) C3858_=_C3960( C3858 C3960 ) C3858_=_C3981( C3858 C3981 ) C3858_=_C4012( C3858 C4012 ) C3858_=_C4013( C3858 C4013 ) \nC3858_=_C4014( C3858 C4014 ) C3858_=_C4015( C3858 C4015 ) C3858_=_C4016( C3858 C4016 ) C3930_=_C3960( C3930 C3960 ) C3930_=_C3981( C3930 C3981 ) C3930_=_C4012( C3930 C4012 ) \nC3930_=_C4013( C3930 C4013 ) C3930_=_C4014( C3930 C4014 ) C3930_=_C4015( C3930 C4015 ) C3930_=_C4016( C3930 C4016 ) C3960_=_C3981( C3960 C3981 ) C3960_=_C4012( C3960 C4012 ) \nC3960_=_C4013( C3960 C4013 ) C3960_=_C4014( C3960 C4014 ) C3960_=_C4015( C3960 C4015 ) C3960_=_C4016( C3960 C4016 ) C3981_=_C4012( C3981 C4012 ) C3981_=_C4013( C3981 C4013 ) \nC3981_=_C4014( C3981 C4014 ) C3981_=_C4015( C3981 C4015 ) C3981_=_C4016( C3981 C4016 ) C4012_=_C4013( C4012 C4013 ) C4012_=_C4014( C4012 C4014 ) C4012_=_C4015( C4012 C4015 ) \nC4012_=_C4016( C4012 C4016 ) C4013_=_C4014( C4013 C4014 ) C4013_=_C4015( C4013 C4015 ) C4013_=_C4016( C4013 C4016 ) C4014_=_C4015( C4014 C4015 ) C4014_=_C4016( C4014 C4016 ) \nC4015_=_C4016( C4015 C4016 ) "];116-&gt;172[label="54: C516 C645 C653 C755 C899 \nC903 C1345 C1567 C1569 C1797 C1799 \nC1962 C2018 C2021 C2211 C2212 C2249 \nC2436 C2472 C2490 C2762 C2970 C3030 \nC3123 C3170 C3391 C3414 C3543 C3547 \nC3564 C3569 C3643 C3726 C3752 C3800 \nC3801 C3802 C3804 C3805 C3806 C3807 \nC3808 C3809 C3810 C3811 C3858 C3930 \nC3960 C3981 C4012 C4013 C4014 C4015 \nC4016 \n714: C516_=_C645 ,C516_=_C755 ,C516_=_C899 ,C516_=_C1345 ,C516_=_C1567 ,\nC516_=_C1797 ,C516_=_C2018 ,C516_=_C2211 ,C516_=_C2249 ,C516_=_C2436 ,C516_=_C2970 ,\nC516_=_C3030 ,C516_=_C3543 ,C516_=_C3564 ,C516_=_C3752 ,C516_=_C3800 ,C516_=_C3801 ,\nC516_=_C3802 ,C516_=_C3804 ,C516_=_C3805 ,C516_=_C3806 ,C516_=_C3807 ,C516_=_C3808 ,\nC516_=_C3809 ,C516_=_C3810 ,C516_=_C3811 ,C645_=_C653 ,C645_=_C755 ,C645_=_C899 ,\nC645_=_C1345 ,C645_=_C1567 ,C645_=_C1797 ,C645_=_C2018 ,C645_=_C2211 ,C645_=_C2249 ,\nC645_=_C2436 ,C645_=_C2970 ,C645_=_C3030 ,C645_=_C3543 ,C645_=_C3564 ,C645_=_C3752 ,\nC645_=_C3800 ,C645_=_C3801 ,C645_=_C3802 ,C645_=_C3804 ,C645_=_C3805 ,C645_=_C3806 ,\nC645_=_C3807 ,C645_=_C3808 ,C645_=_C3809 ,C645_=_C3810 ,C645_=_C3811 ,C653_=_C903 ,\nC653_=_C1569 ,C653_=_C1799 ,C653_=_C1962 ,C653_=_C2021 ,C653_=_C2212 ,C653_=_C2472 ,\nC653_=_C2490 ,C653_=_C2762 ,C653_=_C3123 ,C653_=_C3170 ,C653_=_C3391 ,C653_=_C3414 ,\nC653_=_C3547 ,C653_=_C3569 ,C653_=_C3643 ,C653_=_C3726 ,C653_=_C3858 ,C653_=_C3930 ,\nC653_=_C3960 ,C653_=_C3981 ,C653_=_C4012 ,C653_=_C4013 ,C653_=_C4014 ,C653_=_C4015 ,\nC653_=_C4016 ,C755_=_C899 ,C755_=_C1345 ,C755_=_C1567 ,C755_=_C1797 ,C755_=_C2018 ,\nC755_=_C2211 ,C755_=_C2249 ,C755_=_C2436 ,C755_=_C2970 ,C755_=_C3030 ,C755_=_C3543 ,\nC755_=_C3564 ,C755_=_C3752 ,C755_=_C3800 ,C755_=_C3801 ,C755_=_C3802 ,C755_=_C3804 ,\nC755_=_C3805 ,C755_=_C3806 ,C755_=_C3807 ,C755_=_C3808 ,C755_=_C3809 ,C755_=_C3810 ,\nC755_=_C3811 ,C899_=_C903 ,C899_=_C1345 ,C899_=_C1567 ,C899_=_C1797 ,C899_=_C2018 ,\nC899_=_C2211 ,C899_=_C2249 ,C899_=_C2436 ,C899_=_C2970 ,C899_=_C3030 ,C899_=_C3543 ,\nC899_=_C3564 ,C899_=_C3752 ,C899_=_C3800 ,C899_=_C3801 ,C899_=_C3802 ,C899_=_C3804 ,\nC899_=_C3805 ,C899_=_C3806 ,C899_=_C3807 ,C899_=_C3808 ,C899_=_C3809 ,C899_=_C3810 ,\nC899_=_C3811 ,C903_=_C1569 ,C903_=_C1799 ,C903_=_C1962 ,C903_=_C2021 ,C903_=_C2212 ,\nC903_=_C2472 ,C903_=_C2490 ,C903_=_C2762 ,C903_=_C3123 ,C903_=_C3170 ,C903_=_C3391 ,\nC903_=_C3414</w:t>
      </w:r>
    </w:p>
    <w:p>
      <w:pPr>
        <w:pStyle w:val="PreformattedText"/>
        <w:bidi w:val="0"/>
        <w:spacing w:before="0" w:after="0"/>
        <w:jc w:val="left"/>
        <w:rPr/>
      </w:pPr>
      <w:r>
        <w:rPr/>
        <w:t xml:space="preserve"> </w:t>
      </w:r>
      <w:r>
        <w:rPr/>
        <w:t>,C903_=_C3547 ,C903_=_C3569 ,C903_=_C3643 ,C903_=_C3726 ,C903_=_C3858 ,\nC903_=_C3930 ,C903_=_C3960 ,C903_=_C3981 ,C903_=_C4012 ,C903_=_C4013 ,C903_=_C4014 ,\nC903_=_C4015 ,C903_=_C4016 ,C1345_=_C1567 ,C1345_=_C1797 ,C1345_=_C2018 ,C1345_=_C2211 ,\nC1345_=_C2249 ,C1345_=_C2436 ,C1345_=_C2970 ,C1345_=_C3030 ,C1345_=_C3543 ,C1345_=_C3564 ,\nC1345_=_C3752 ,C1345_=_C3800 ,C1345_=_C3801 ,C1345_=_C3802 ,C1345_=_C3804 ,C1345_=_C3805 ,\nC1345_=_C3806 ,C1345_=_C3807 ,C1345_=_C3808 ,C1345_=_C3809 ,C1345_=_C3810 ,C1345_=_C3811 ,\nC1567_=_C1569 ,C1567_=_C1797 ,C1567_=_C2018 ,C1567_=_C2211 ,C1567_=_C2249 ,C1567_=_C2436 ,\nC1567_=_C2970 ,C1567_=_C3030 ,C1567_=_C3543 ,C1567_=_C3564 ,C1567_=_C3752 ,C1567_=_C3800 ,\nC1567_=_C3801 ,C1567_=_C3802 ,C1567_=_C3804 ,C1567_=_C3805 ,C1567_=_C3806 ,C1567_=_C3807 ,\nC1567_=_C3808 ,C1567_=_C3809 ,C1567_=_C3810 ,C1567_=_C3811 ,C1569_=_C1799 ,C1569_=_C1962 ,\nC1569_=_C2021 ,C1569_=_C2212 ,C1569_=_C2472 ,C1569_=_C2490 ,C1569_=_C2762 ,C1569_=_C3123 ,\nC1569_=_C3170 ,C1569_=_C3391 ,C1569_=_C3414 ,C1569_=_C3547 ,C1569_=_C3569 ,C1569_=_C3643 ,\nC1569_=_C3726 ,C1569_=_C3858 ,C1569_=_C3930 ,C1569_=_C3960 ,C1569_=_C3981 ,C1569_=_C4012 ,\nC1569_=_C4013 ,C1569_=_C4014 ,C1569_=_C4015 ,C1569_=_C4016 ,C1797_=_C1799 ,C1797_=_C2018 ,\nC1797_=_C2211 ,C1797_=_C2249 ,C1797_=_C2436 ,C1797_=_C2970 ,C1797_=_C3030 ,C1797_=_C3543 ,\nC1797_=_C3564 ,C1797_=_C3752 ,C1797_=_C3800 ,C1797_=_C3801 ,C1797_=_C3802 ,C1797_=_C3804 ,\nC1797_=_C3805 ,C1797_=_C3806 ,C1797_=_C3807 ,C1797_=_C3808 ,C1797_=_C3809 ,C1797_=_C3810 ,\nC1797_=_C3811 ,C1799_=_C1962 ,C1799_=_C2021 ,C1799_=_C2212 ,C1799_=_C2472 ,C1799_=_C2490 ,\nC1799_=_C2762 ,C1799_=_C3123 ,C1799_=_C3170 ,C1799_=_C3391 ,C1799_=_C3414 ,C1799_=_C3547 ,\nC1799_=_C3569 ,C1799_=_C3643 ,C1799_=_C3726 ,C1799_=_C3858 ,C1799_=_C3930 ,C1799_=_C3960 ,\nC1799_=_C3981 ,C1799_=_C4012 ,C1799_=_C4013 ,C1799_=_C4014 ,C1799_=_C4015 ,C1799_=_C4016 ,\nC1962_=_C2021 ,C1962_=_C2212 ,C1962_=_C2472 ,C1962_=_C2490 ,C1962_=_C2762 ,C1962_=_C3123 ,\nC1962_=_C3170 ,C1962_=_C3391 ,C1962_=_C3414 ,C1962_=_C3547 ,C1962_=_C3569 ,C1962_=_C3643 ,\nC1962_=_C3726 ,C1962_=_C3858 ,C1962_=_C3930 ,C1962_=_C3960 ,C1962_=_C3981 ,C1962_=_C4012 ,\nC1962_=_C4013 ,C1962_=_C4014 ,C1962_=_C4015 ,C1962_=_C4016 ,C2018_=_C2021 ,C2018_=_C2211 ,\nC2018_=_C2249 ,C2018_=_C2436 ,C2018_=_C2970 ,C2018_=_C3030 ,C2018_=_C3543 ,C2018_=_C3564 ,\nC2018_=_C3752 ,C2018_=_C3800 ,C2018_=_C3801 ,C2018_=_C3802 ,C2018_=_C3804 ,C2018_=_C3805 ,\nC2018_=_C3806 ,C2018_=_C3807 ,C2018_=_C3808 ,C2018_=_C3809 ,C2018_=_C3810 ,C2018_=_C3811 ,\nC2021_=_C2212 ,C2021_=_C2472 ,C2021_=_C2490 ,C2021_=_C2762 ,C2021_=_C3123 ,C2021_=_C3170 ,\nC2021_=_C3391 ,C2021_=_C3414 ,C2021_=_C3547 ,C2021_=_C3569 ,C2021_=_C3643 ,C2021_=_C3726 ,\nC2021_=_C3858 ,C2021_=_C3930 ,C2021_=_C3960 ,C2021_=_C3981 ,C2021_=_C4012 ,C2021_=_C4013 ,\nC2021_=_C4014 ,C2021_=_C4015 ,C2021_=_C4016 ,C2211_=_C2212 ,C2211_=_C2249 ,C2211_=_C2436 ,\nC2211_=_C2970 ,C2211_=_C3030 ,C2211_=_C3543 ,C2211_=_C3564 ,C2211_=_C3752 ,C2211_=_C3800 ,\nC2211_=_C3801 ,C2211_=_C3802 ,C2211_=_C3804 ,C2211_=_C3805 ,C2211_=_C3806 ,C2211_=_C3807 ,\nC2211_=_C3808 ,C2211_=_C3809 ,C2211_=_C3810 ,C2211_=_C3811 ,C2212_=_C2472 ,C2212_=_C2490 ,\nC2212_=_C2762 ,C2212_=_C3123 ,C2212_=_C3170 ,C2212_=_C3391 ,C2212_=_C3414 ,C2212_=_C3547 ,\nC2212_=_C3569 ,C2212_=_C3643 ,C2212_=_C3726 ,C2212_=_C3858 ,C2212_=_C3930 ,C2212_=_C3960 ,\nC2212_=_C3981 ,C2212_=_C4012 ,C2212_=_C4013 ,C2212_=_C4014 ,C2212_=_C4015 ,C2212_=_C4016 ,\nC2249_=_C2436 ,C2249_=_C2970 ,C2249_=_C3030 ,C2249_=_C3543 ,C2249_=_C3564 ,C2249_=_C3752 ,\nC2249_=_C3800 ,C2249_=_C3801 ,C2249_=_C3802 ,C2249_=_C3804 ,C2249_=_C3805 ,C2249_=_C3806 ,\nC2249_=_C3807 ,C2249_=_C3808 ,C2249_=_C3809 ,C2249_=_C3810 ,C2249_=_C3811 ,C2436_=_C2970 ,\nC2436_=_C3030 ,C2436_=_C3543 ,C2436_=_C3564 ,C2436_=_C3752 ,C2436_=_C3800 ,C2436_=_C3801 ,\nC2436_=_C3802 ,C2436_=_C3804 ,C2436_=_C3805 ,C2436_=_C3806 ,C2436_=_C3807 ,C2436_=_C3808 ,\nC2436_=_C3809 ,C2436_=_C3810 ,C2436_=_C3811 ,C2472_=_C2490 ,C2472_=_C2762 ,C2472_=_C3123 ,\nC2472_=_C3170 ,C2472_=_C3391 ,C2472_=_C3414 ,C2472_=_C3547 ,C2472_=_C3569 ,C2472_=_C3643 ,\nC2472_=_C3726 ,C2472_=_C3858 ,C2472_=_C3930 ,C2472_=_C3960 ,C2472_=_C3981 ,C2472_=_C4012 ,\nC2472_=_C4013 ,C2472_=_C4014 ,C2472_=_C4015 ,C2472_=_C4016 ,C2490_=_C2762 ,C2490_=_C3123 ,\nC2490_=_C3170 ,C2490_=_C3391 ,C2490_=_C3414 ,C2490_=_C3547 ,C2490_=_C3569 ,C2490_=_C3643 ,\nC2490_=_C3726 ,C2490_=_C3858 ,C2490_=_C3930 ,C2490_=_C3960 ,C2490_=_C3981 ,C2490_=_C4012 ,\nC2490_=_C4013 ,C2490_=_C4014 ,C2490_=_C4015 ,C2490_=_C4016 ,C2762_=_C3123 ,C2762_=_C3170 ,\nC2762_=_C3391 ,C2762_=_C3414 ,C2762_=_C3547 ,C2762_=_C3569 ,C2762_=_C3643 ,C2762_=_C3726 ,\nC2762_=_C3858 ,C2762_=_C3930 ,C2762_=_C3960 ,C2762_=_C3981 ,C2762_=_C4012 ,C2762_=_C4013 ,\nC2762_=_C4014 ,C2762_=_C4015 ,C2762_=_C4016 ,C2970_=_C3030 ,C2970_=_C3543 ,C2970_=_C3564 ,\nC2970_=_C3752 ,C2970_=_C3800 ,C2970_=_C3801 ,C2970_=_C3802 ,C2970_=_C3804 ,C2970_=_C3805 ,\nC2970_=_C3806 ,C2970_=_C3807 ,C2970_=_C3808 ,C2970_=_C3809 ,C2970_=_C3810 ,C2970_=_C3811 ,\nC3030_=_C3543 ,C3030_=_C3564 ,C3030_=_C3752 ,C3030_=_C3800 ,C3030_=_C3801 ,C3030_=_C3802 ,\nC3030_=_C3804 ,C3030_=_C3805 ,C3030_=_C3806 ,C3030_=_C3807 ,C3030_=_C3808 ,C3030_=_C3809 ,\nC3030_=_C3810 ,C3030_=_C3811 ,C3123_=_C3170 ,C3123_=_C3391 ,C3123_=_C3414 ,C3123_=_C3547 ,\nC3123_=_C3569 ,C3123_=_C3643 ,C3123_=_C3726 ,C3123_=_C3858 ,C3123_=_C3930 ,C3123_=_C3960 ,\nC3123_=_C3981 ,C3123_=_C4012 ,C3123_=_C4013 ,C3123_=_C4014 ,C3123_=_C4015 ,C3123_=_C4016 ,\nC3170_=_C3391 ,C3170_=_C3414 ,C3170_=_C3547 ,C3170_=_C3569 ,C3170_=_C3643 ,C3170_=_C3726 ,\nC3170_=_C3858 ,C3170_=_C3930 ,C3170_=_C3960 ,C3170_=_C3981 ,C3170_=_C4012 ,C3170_=_C4013 ,\nC3170_=_C4014 ,C3170_=_C4015 ,C3170_=_C4016 ,C3391_=_C3414 ,C3391_=_C3547 ,C3391_=_C3569 ,\nC3391_=_C3643 ,C3391_=_C3726 ,C3391_=_C3858 ,C3391_=_C3930 ,C3391_=_C3960 ,C3391_=_C3981 ,\nC3391_=_C4012 ,C3391_=_C4013 ,C3391_=_C4014 ,C3391_=_C4015 ,C3391_=_C4016 ,C3414_=_C3547 ,\nC3414_=_C3569 ,C3414_=_C3643 ,C3414_=_C3726 ,C3414_=_C3858 ,C3414_=_C3930 ,C3414_=_C3960 ,\nC3414_=_C3981 ,C3414_=_C4012 ,C3414_=_C4013 ,C3414_=_C4014 ,C3414_=_C4015 ,C3414_=_C4016 ,\nC3543_=_C3547 ,C3543_=_C3564 ,C3543_=_C3752 ,C3543_=_C3800 ,C3543_=_C3801 ,C3543_=_C3802 ,\nC3543_=_C3804 ,C3543_=_C3805 ,C3543_=_C3806 ,C3543_=_C3807 ,C3543_=_C3808 ,C3543_=_C3809 ,\nC3543_=_C3810 ,C3543_=_C3811 ,C3547_=_C3569 ,C3547_=_C3643 ,C3547_=_C3726 ,C3547_=_C3858 ,\nC3547_=_C3930 ,C3547_=_C3960 ,C3547_=_C3981 ,C3547_=_C4012 ,C3547_=_C4013 ,C3547_=_C4014 ,\nC3547_=_C4015 ,C3547_=_C4016 ,C3564_=_C3569 ,C3564_=_C3752 ,C3564_=_C3800 ,C3564_=_C3801 ,\nC3564_=_C3802 ,C3564_=_C3804 ,C3564_=_C3805 ,C3564_=_C3806 ,C3564_=_C3807 ,C3564_=_C3808 ,\nC3564_=_C3809 ,C3564_=_C3810 ,C3564_=_C3811 ,C3569_=_C3643 ,C3569_=_C3726 ,C3569_=_C3858 ,\nC3569_=_C3930 ,C3569_=_C3960 ,C3569_=_C3981 ,C3569_=_C4012 ,C3569_=_C4013 ,C3569_=_C4014 ,\nC3569_=_C4015 ,C3569_=_C4016 ,C3643_=_C3726 ,C3643_=_C3858 ,C3643_=_C3930 ,C3643_=_C3960 ,\nC3643_=_C3981 ,C3643_=_C4012 ,C3643_=_C4013 ,C3643_=_C4014 ,C3643_=_C4015 ,C3643_=_C4016 ,\nC3726_=_C3858 ,C3726_=_C3930 ,C3726_=_C3960 ,C3726_=_C3981 ,C3726_=_C4012 ,C3726_=_C4013 ,\nC3726_=_C4014 ,C3726_=_C4015 ,C3726_=_C4016 ,C3752_=_C3800 ,C3752_=_C3801 ,C3752_=_C3802 ,\nC3752_=_C3804 ,C3752_=_C3805 ,C3752_=_C3806 ,C3752_=_C3807 ,C3752_=_C3808 ,C3752_=_C3809 ,\nC3752_=_C3810 ,C3752_=_C3811 ,C3800_=_C3801 ,C3800_=_C3802 ,C3800_=_C3804 ,C3800_=_C3805 ,\nC3800_=_C3806 ,C3800_=_C3807 ,C3800_=_C3808 ,C3800_=_C3809 ,C3800_=_C3810 ,C3800_=_C3811 ,\nC3801_=_C3802 ,C3801_=_C3804 ,C3801_=_C3805 ,C3801_=_C3806 ,C3801_=_C3807 ,C3801_=_C3808 ,\nC3801_=_C3809 ,C3801_=_C3810 ,C3801_=_C3811 ,C3801_=_C3858 ,C3802_=_C3804 ,C3802_=_C3805 ,\nC3802_=_C3806 ,C3802_=_C3807 ,C3802_=_C3808 ,C3802_=_C3809 ,C3802_=_C3810 ,C3802_=_C3811 ,\nC3804_=_C3805 ,C3804_=_C3806 ,C3804_=_C3807 ,C3804_=_C3808 ,C3804_=_C3809 ,C3804_=_C3810 ,\nC3804_=_C3811 ,C3805_=_C3806 ,C3805_=_C3807 ,C3805_=_C3808 ,C3805_=_C3809 ,C3805_=_C3810 ,\nC3805_=_C3811 ,C3805_=_C4012 ,C3806_=_C3807 ,C3806_=_C3808 ,C3806_=_C3809 ,C3806_=_C3810 ,\nC3806_=_C3811 ,C3807_=_C3808 ,C3807_=_C3809 ,C3807_=_C3810 ,C3807_=_C3811 ,C3808_=_C3809 ,\nC3808_=_C3810 ,C3808_=_C3811 ,C3809_=_C3810 ,C3809_=_C3811 ,C3809_=_C4013 ,C3810_=_C3811 ,\nC3811_=_C4016 ,C3858_=_C3930 ,C3858_=_C3960 ,C3858_=_C3981 ,C3858_=_C4012 ,C3858_=_C4013 ,\nC3858_=_C4014 ,C3858_=_C4015 ,C3858_=_C4016 ,C3930_=_C3960 ,C3930_=_C3981 ,C3930_=_C4012 ,\nC3930_=_C4013 ,C3930_=_C4014 ,C3930_=_C4015 ,C3930_=_C4016 ,C3960_=_C3981 ,C3960_=_C4012 ,\nC3960_=_C4013 ,C3960_=_C4014 ,C3960_=_C4015 ,C3960_=_C4016 ,C3981_=_C4012 ,C3981_=_C4013 ,\nC3981_=_C4014 ,C3981_=_C4015 ,C3981_=_C4016 ,C4012_=_C4013 ,C4012_=_C4014 ,C4012_=_C4015 ,\nC4012_=_C4016 ,C4013_=_C4014 ,C4013_=_C4015 ,C4013_=_C4016 ,C4014_=_C4015 ,C4014_=_C4016 ,\nC4015_=_C4016 ,"];173[shape=box, label="id:173 level: 6\n57: C573 C598 C647 C654 C756 \nC759 C1186 C1257 C1264 C1421 C1495 \nC1631 C1972 C2058 C2250 C2253 C2437 \nC2440 C2719 C2811 C2840 C2873 C2924 \nC2937 C2943 C2971 C2977 C3196 C3268 \nC3365 C3553 C3570 C3651 C3679 C3753 \nC3757 C3789 C3800 C3804 C3821 C3829 \nC3830 C3831 C3832 C3833 C3834 C3835 \nC3836 C3837 C3838 C3850 C3898 C3910 \nC3947 C4022 C4023 C4024 \n823: C573_=_C598( C573 C598 ) C573_=_C654( C573 C654 ) C573_=_C759( C573 C759 ) C573_=_C1264( C573 C1264 ) C573_=_C1421( C573 C1421 ) \nC573_=_C1495( C573 C1495 ) C573_=_C2058( C573 C2058 ) C573_=_C2253( C573 C2253 ) C573_=_C2440( C573 C2440 ) C573_=_C2811( C573 C2811 ) C573_=_C2924( C573 C2924 ) \nC573_=_C2943( C573 C2943 ) C573_=_C2977( C573 C2977 ) C573_=_C3268( C573 C3268 ) C573_=_C3365( C573 C3365 ) C573_=_C3570( C573 C3570 ) C573_=_C3651( C573 C3651 ) \nC573_=_C3679( C573 C3679 ) C573_=_C3757( C573 C3757 ) C573_=_C3804( C573 C3804 ) C573_=_C3835( C573 C3835 ) C573_=_C3850( C573 C3850 ) C573_=_C3898( C573 C3898 ) \nC573_=_C3910( C573 C3910 ) C573_=_C3947( C573 C3947</w:t>
      </w:r>
    </w:p>
    <w:p>
      <w:pPr>
        <w:pStyle w:val="PreformattedText"/>
        <w:bidi w:val="0"/>
        <w:spacing w:before="0" w:after="0"/>
        <w:jc w:val="left"/>
        <w:rPr/>
      </w:pPr>
      <w:r>
        <w:rPr/>
        <w:t xml:space="preserve"> </w:t>
      </w:r>
      <w:r>
        <w:rPr/>
        <w:t>) C573_=_C4022( C573 C4022 ) C573_=_C4023( C573 C4023 ) C573_=_C4024( C573 C4024 ) C598_=_C654( C598 C654 ) \nC598_=_C759( C598 C759 ) C598_=_C1264( C598 C1264 ) C598_=_C1421( C598 C1421 ) C598_=_C1495( C598 C1495 ) C598_=_C2058( C598 C2058 ) C598_=_C2253( C598 C2253 ) \nC598_=_C2440( C598 C2440 ) C598_=_C2811( C598 C2811 ) C598_=_C2924( C598 C2924 ) C598_=_C2943( C598 C2943 ) C598_=_C2977( C598 C2977 ) C598_=_C3268( C598 C3268 ) \nC598_=_C3365( C598 C3365 ) C598_=_C3570( C598 C3570 ) C598_=_C3651( C598 C3651 ) C598_=_C3679( C598 C3679 ) C598_=_C3757( C598 C3757 ) C598_=_C3804( C598 C3804 ) \nC598_=_C3835( C598 C3835 ) C598_=_C3850( C598 C3850 ) C598_=_C3898( C598 C3898 ) C598_=_C3910( C598 C3910 ) C598_=_C3947( C598 C3947 ) C598_=_C4022( C598 C4022 ) \nC598_=_C4023( C598 C4023 ) C598_=_C4024( C598 C4024 ) C647_=_C654( C647 C654 ) C647_=_C756( C647 C756 ) C647_=_C1186( C647 C1186 ) C647_=_C1257( C647 C1257 ) \nC647_=_C1631( C647 C1631 ) C647_=_C1972( C647 C1972 ) C647_=_C2250( C647 C2250 ) C647_=_C2437( C647 C2437 ) C647_=_C2719( C647 C2719 ) C647_=_C2840( C647 C2840 ) \nC647_=_C2873( C647 C2873 ) C647_=_C2937( C647 C2937 ) C647_=_C2971( C647 C2971 ) C647_=_C3196( C647 C3196 ) C647_=_C3553( C647 C3553 ) C647_=_C3753( C647 C3753 ) \nC647_=_C3789( C647 C3789 ) C647_=_C3800( C647 C3800 ) C647_=_C3821( C647 C3821 ) C647_=_C3829( C647 C3829 ) C647_=_C3830( C647 C3830 ) C647_=_C3831( C647 C3831 ) \nC647_=_C3832( C647 C3832 ) C647_=_C3833( C647 C3833 ) C647_=_C3834( C647 C3834 ) C647_=_C3835( C647 C3835 ) C647_=_C3836( C647 C3836 ) C647_=_C3837( C647 C3837 ) \nC647_=_C3838( C647 C3838 ) C654_=_C759( C654 C759 ) C654_=_C1264( C654 C1264 ) C654_=_C1421( C654 C1421 ) C654_=_C1495( C654 C1495 ) C654_=_C2058( C654 C2058 ) \nC654_=_C2253( C654 C2253 ) C654_=_C2440( C654 C2440 ) C654_=_C2811( C654 C2811 ) C654_=_C2924( C654 C2924 ) C654_=_C2943( C654 C2943 ) C654_=_C2977( C654 C2977 ) \nC654_=_C3268( C654 C3268 ) C654_=_C3365( C654 C3365 ) C654_=_C3570( C654 C3570 ) C654_=_C3651( C654 C3651 ) C654_=_C3679( C654 C3679 ) C654_=_C3757( C654 C3757 ) \nC654_=_C3804( C654 C3804 ) C654_=_C3835( C654 C3835 ) C654_=_C3850( C654 C3850 ) C654_=_C3898( C654 C3898 ) C654_=_C3910( C654 C3910 ) C654_=_C3947( C654 C3947 ) \nC654_=_C4022( C654 C4022 ) C654_=_C4023( C654 C4023 ) C654_=_C4024( C654 C4024 ) C756_=_C759( C756 C759 ) C756_=_C1186( C756 C1186 ) C756_=_C1257( C756 C1257 ) \nC756_=_C1631( C756 C1631 ) C756_=_C1972( C756 C1972 ) C756_=_C2250( C756 C2250 ) C756_=_C2437( C756 C2437 ) C756_=_C2719( C756 C2719 ) C756_=_C2840( C756 C2840 ) \nC756_=_C2873( C756 C2873 ) C756_=_C2937( C756 C2937 ) C756_=_C2971( C756 C2971 ) C756_=_C3196( C756 C3196 ) C756_=_C3553( C756 C3553 ) C756_=_C3753( C756 C3753 ) \nC756_=_C3789( C756 C3789 ) C756_=_C3800( C756 C3800 ) C756_=_C3821( C756 C3821 ) C756_=_C3829( C756 C3829 ) C756_=_C3830( C756 C3830 ) C756_=_C3831( C756 C3831 ) \nC756_=_C3832( C756 C3832 ) C756_=_C3833( C756 C3833 ) C756_=_C3834( C756 C3834 ) C756_=_C3835( C756 C3835 ) C756_=_C3836( C756 C3836 ) C756_=_C3837( C756 C3837 ) \nC756_=_C3838( C756 C3838 ) C759_=_C1264( C759 C1264 ) C759_=_C1421( C759 C1421 ) C759_=_C1495( C759 C1495 ) C759_=_C2058( C759 C2058 ) C759_=_C2253( C759 C2253 ) \nC759_=_C2440( C759 C2440 ) C759_=_C2811( C759 C2811 ) C759_=_C2924( C759 C2924 ) C759_=_C2943( C759 C2943 ) C759_=_C2977( C759 C2977 ) C759_=_C3268( C759 C3268 ) \nC759_=_C3365( C759 C3365 ) C759_=_C3570( C759 C3570 ) C759_=_C3651( C759 C3651 ) C759_=_C3679( C759 C3679 ) C759_=_C3757( C759 C3757 ) C759_=_C3804( C759 C3804 ) \nC759_=_C3835( C759 C3835 ) C759_=_C3850( C759 C3850 ) C759_=_C3898( C759 C3898 ) C759_=_C3910( C759 C3910 ) C759_=_C3947( C759 C3947 ) C759_=_C4022( C759 C4022 ) \nC759_=_C4023( C759 C4023 ) C759_=_C4024( C759 C4024 ) C1186_=_C1257( C1186 C1257 ) C1186_=_C1631( C1186 C1631 ) C1186_=_C1972( C1186 C1972 ) C1186_=_C2250( C1186 C2250 ) \nC1186_=_C2437( C1186 C2437 ) C1186_=_C2719( C1186 C2719 ) C1186_=_C2840( C1186 C2840 ) C1186_=_C2873( C1186 C2873 ) C1186_=_C2937( C1186 C2937 ) C1186_=_C2971( C1186 C2971 ) \nC1186_=_C3196( C1186 C3196 ) C1186_=_C3553( C1186 C3553 ) C1186_=_C3753( C1186 C3753 ) C1186_=_C3789( C1186 C3789 ) C1186_=_C3800( C1186 C3800 ) C1186_=_C3821( C1186 C3821 ) \nC1186_=_C3829( C1186 C3829 ) C1186_=_C3830( C1186 C3830 ) C1186_=_C3831( C1186 C3831 ) C1186_=_C3832( C1186 C3832 ) C1186_=_C3833( C1186 C3833 ) C1186_=_C3834( C1186 C3834 ) \nC1186_=_C3835( C1186 C3835 ) C1186_=_C3836( C1186 C3836 ) C1186_=_C3837( C1186 C3837 ) C1186_=_C3838( C1186 C3838 ) C1257_=_C1264( C1257 C1264 ) C1257_=_C1631( C1257 C1631 ) \nC1257_=_C1972( C1257 C1972 ) C1257_=_C2250( C1257 C2250 ) C1257_=_C2437( C1257 C2437 ) C1257_=_C2719( C1257 C2719 ) C1257_=_C2840( C1257 C2840 ) C1257_=_C2873( C1257 C2873 ) \nC1257_=_C2937( C1257 C2937 ) C1257_=_C2971( C1257 C2971 ) C1257_=_C3196( C1257 C3196 ) C1257_=_C3553( C1257 C3553 ) C1257_=_C3753( C1257 C3753 ) C1257_=_C3789( C1257 C3789 ) \nC1257_=_C3800( C1257 C3800 ) C1257_=_C3821( C1257 C3821 ) C1257_=_C3829( C1257 C3829 ) C1257_=_C3830( C1257 C3830 ) C1257_=_C3831( C1257 C3831 ) C1257_=_C3832( C1257 C3832 ) \nC1257_=_C3833( C1257 C3833 ) C1257_=_C3834( C1257 C3834 ) C1257_=_C3835( C1257 C3835 ) C1257_=_C3836( C1257 C3836 ) C1257_=_C3837( C1257 C3837 ) C1257_=_C3838( C1257 C3838 ) \nC1264_=_C1421( C1264 C1421 ) C1264_=_C1495( C1264 C1495 ) C1264_=_C2058( C1264 C2058 ) C1264_=_C2253( C1264 C2253 ) C1264_=_C2440( C1264 C2440 ) C1264_=_C2811( C1264 C2811 ) \nC1264_=_C2924( C1264 C2924 ) C1264_=_C2943( C1264 C2943 ) C1264_=_C2977( C1264 C2977 ) C1264_=_C3268( C1264 C3268 ) C1264_=_C3365( C1264 C3365 ) C1264_=_C3570( C1264 C3570 ) \nC1264_=_C3651( C1264 C3651 ) C1264_=_C3679( C1264 C3679 ) C1264_=_C3757( C1264 C3757 ) C1264_=_C3804( C1264 C3804 ) C1264_=_C3835( C1264 C3835 ) C1264_=_C3850( C1264 C3850 ) \nC1264_=_C3898( C1264 C3898 ) C1264_=_C3910( C1264 C3910 ) C1264_=_C3947( C1264 C3947 ) C1264_=_C4022( C1264 C4022 ) C1264_=_C4023( C1264 C4023 ) C1264_=_C4024( C1264 C4024 ) \nC1421_=_C1495( C1421 C1495 ) C1421_=_C2058( C1421 C2058 ) C1421_=_C2253( C1421 C2253 ) C1421_=_C2440( C1421 C2440 ) C1421_=_C2811( C1421 C2811 ) C1421_=_C2924( C1421 C2924 ) \nC1421_=_C2943( C1421 C2943 ) C1421_=_C2977( C1421 C2977 ) C1421_=_C3268( C1421 C3268 ) C1421_=_C3365( C1421 C3365 ) C1421_=_C3570( C1421 C3570 ) C1421_=_C3651( C1421 C3651 ) \nC1421_=_C3679( C1421 C3679 ) C1421_=_C3757( C1421 C3757 ) C1421_=_C3804( C1421 C3804 ) C1421_=_C3835( C1421 C3835 ) C1421_=_C3850( C1421 C3850 ) C1421_=_C3898( C1421 C3898 ) \nC1421_=_C3910( C1421 C3910 ) C1421_=_C3947( C1421 C3947 ) C1421_=_C4022( C1421 C4022 ) C1421_=_C4023( C1421 C4023 ) C1421_=_C4024( C1421 C4024 ) C1495_=_C2058( C1495 C2058 ) \nC1495_=_C2253( C1495 C2253 ) C1495_=_C2440( C1495 C2440 ) C1495_=_C2811( C1495 C2811 ) C1495_=_C2924( C1495 C2924 ) C1495_=_C2943( C1495 C2943 ) C1495_=_C2977( C1495 C2977 ) \nC1495_=_C3268( C1495 C3268 ) C1495_=_C3365( C1495 C3365 ) C1495_=_C3570( C1495 C3570 ) C1495_=_C3651( C1495 C3651 ) C1495_=_C3679( C1495 C3679 ) C1495_=_C3757( C1495 C3757 ) \nC1495_=_C3804( C1495 C3804 ) C1495_=_C3835( C1495 C3835 ) C1495_=_C3850( C1495 C3850 ) C1495_=_C3898( C1495 C3898 ) C1495_=_C3910( C1495 C3910 ) C1495_=_C3947( C1495 C3947 ) \nC1495_=_C4022( C1495 C4022 ) C1495_=_C4023( C1495 C4023 ) C1495_=_C4024( C1495 C4024 ) C1631_=_C1972( C1631 C1972 ) C1631_=_C2250( C1631 C2250 ) C1631_=_C2437( C1631 C2437 ) \nC1631_=_C2719( C1631 C2719 ) C1631_=_C2840( C1631 C2840 ) C1631_=_C2873( C1631 C2873 ) C1631_=_C2937( C1631 C2937 ) C1631_=_C2971( C1631 C2971 ) C1631_=_C3196( C1631 C3196 ) \nC1631_=_C3553( C1631 C3553 ) C1631_=_C3753( C1631 C3753 ) C1631_=_C3789( C1631 C3789 ) C1631_=_C3800( C1631 C3800 ) C1631_=_C3821( C1631 C3821 ) C1631_=_C3829( C1631 C3829 ) \nC1631_=_C3830( C1631 C3830 ) C1631_=_C3831( C1631 C3831 ) C1631_=_C3832( C1631 C3832 ) C1631_=_C3833( C1631 C3833 ) C1631_=_C3834( C1631 C3834 ) C1631_=_C3835( C1631 C3835 ) \nC1631_=_C3836( C1631 C3836 ) C1631_=_C3837( C1631 C3837 ) C1631_=_C3838( C1631 C3838 ) C1972_=_C2250( C1972 C2250 ) C1972_=_C2437( C1972 C2437 ) C1972_=_C2719( C1972 C2719 ) \nC1972_=_C2840( C1972 C2840 ) C1972_=_C2873( C1972 C2873 ) C1972_=_C2937( C1972 C2937 ) C1972_=_C2971( C1972 C2971 ) C1972_=_C3196( C1972 C3196 ) C1972_=_C3553( C1972 C3553 ) \nC1972_=_C3753( C1972 C3753 ) C1972_=_C3789( C1972 C3789 ) C1972_=_C3800( C1972 C3800 ) C1972_=_C3821( C1972 C3821 ) C1972_=_C3829( C1972 C3829 ) C1972_=_C3830( C1972 C3830 ) \nC1972_=_C3831( C1972 C3831 ) C1972_=_C3832( C1972 C3832 ) C1972_=_C3833( C1972 C3833 ) C1972_=_C3834( C1972 C3834 ) C1972_=_C3835( C1972 C3835 ) C1972_=_C3836( C1972 C3836 ) \nC1972_=_C3837( C1972 C3837 ) C1972_=_C3838( C1972 C3838 ) C2058_=_C2253( C2058 C2253 ) C2058_=_C2440( C2058 C2440 ) C2058_=_C2811( C2058 C2811 ) C2058_=_C2924( C2058 C2924 ) \nC2058_=_C2943( C2058 C2943 ) C2058_=_C2977( C2058 C2977 ) C2058_=_C3268( C2058 C3268 ) C2058_=_C3365( C2058 C3365 ) C2058_=_C3570( C2058 C3570 ) C2058_=_C3651( C2058 C3651 ) \nC2058_=_C3679( C2058 C3679 ) C2058_=_C3757( C2058 C3757 ) C2058_=_C3804( C2058 C3804 ) C2058_=_C3835( C2058 C3835 ) C2058_=_C3850( C2058 C3850 ) C2058_=_C3898( C2058 C3898 ) \nC2058_=_C3910( C2058 C3910 ) C2058_=_C3947( C2058 C3947 ) C2058_=_C4022( C2058 C4022 ) C2058_=_C4023( C2058 C4023 ) C2058_=_C4024( C2058 C4024 ) C2250_=_C2253( C2250 C2253 ) \nC2250_=_C2437( C2250 C2437 ) C2250_=_C2719( C2250 C2719 ) C2250_=_C2840( C2250 C2840 ) C2250_=_C2873( C2250 C2873 ) C2250_=_C2937( C2250 C2937 ) C2250_=_C2971( C2250 C2971 ) \nC2250_=_C3196( C2250 C3196 ) C2250_=_C3553( C2250 C3553 ) C2250_=_C3753( C2250 C3753 ) C2250_=_C3789( C2250 C3789 ) C2250_=_C3800( C2250 C3800 ) C2250_=_C3821( C2250 C3821 ) \nC2250_=_C3829( C2250 C3829 ) C2250_=_C3830( C2250 C3830 ) C2250_=_C3831( C2250 C3831 ) C2250_=_C3832( C2250 C3832 ) C2250_=_C3833( C2250 C3833 ) C2250_=_C3834( C2250 C3834 ) \nC2250_=_C3835( C2250 C3835 ) C2250_=_C3836(</w:t>
      </w:r>
    </w:p>
    <w:p>
      <w:pPr>
        <w:pStyle w:val="PreformattedText"/>
        <w:bidi w:val="0"/>
        <w:spacing w:before="0" w:after="0"/>
        <w:jc w:val="left"/>
        <w:rPr/>
      </w:pPr>
      <w:r>
        <w:rPr/>
        <w:t xml:space="preserve"> </w:t>
      </w:r>
      <w:r>
        <w:rPr/>
        <w:t>C2250 C3836 ) C2250_=_C3837( C2250 C3837 ) C2250_=_C3838( C2250 C3838 ) C2253_=_C2440( C2253 C2440 ) C2253_=_C2811( C2253 C2811 ) \nC2253_=_C2924( C2253 C2924 ) C2253_=_C2943( C2253 C2943 ) C2253_=_C2977( C2253 C2977 ) C2253_=_C3268( C2253 C3268 ) C2253_=_C3365( C2253 C3365 ) C2253_=_C3570( C2253 C3570 ) \nC2253_=_C3651( C2253 C3651 ) C2253_=_C3679( C2253 C3679 ) C2253_=_C3757( C2253 C3757 ) C2253_=_C3804( C2253 C3804 ) C2253_=_C3835( C2253 C3835 ) C2253_=_C3850( C2253 C3850 ) \nC2253_=_C3898( C2253 C3898 ) C2253_=_C3910( C2253 C3910 ) C2253_=_C3947( C2253 C3947 ) C2253_=_C4022( C2253 C4022 ) C2253_=_C4023( C2253 C4023 ) C2253_=_C4024( C2253 C4024 ) \nC2437_=_C2440( C2437 C2440 ) C2437_=_C2719( C2437 C2719 ) C2437_=_C2840( C2437 C2840 ) C2437_=_C2873( C2437 C2873 ) C2437_=_C2937( C2437 C2937 ) C2437_=_C2971( C2437 C2971 ) \nC2437_=_C3196( C2437 C3196 ) C2437_=_C3553( C2437 C3553 ) C2437_=_C3753( C2437 C3753 ) C2437_=_C3789( C2437 C3789 ) C2437_=_C3800( C2437 C3800 ) C2437_=_C3821( C2437 C3821 ) \nC2437_=_C3829( C2437 C3829 ) C2437_=_C3830( C2437 C3830 ) C2437_=_C3831( C2437 C3831 ) C2437_=_C3832( C2437 C3832 ) C2437_=_C3833( C2437 C3833 ) C2437_=_C3834( C2437 C3834 ) \nC2437_=_C3835( C2437 C3835 ) C2437_=_C3836( C2437 C3836 ) C2437_=_C3837( C2437 C3837 ) C2437_=_C3838( C2437 C3838 ) C2440_=_C2811( C2440 C2811 ) C2440_=_C2924( C2440 C2924 ) \nC2440_=_C2943( C2440 C2943 ) C2440_=_C2977( C2440 C2977 ) C2440_=_C3268( C2440 C3268 ) C2440_=_C3365( C2440 C3365 ) C2440_=_C3570( C2440 C3570 ) C2440_=_C3651( C2440 C3651 ) \nC2440_=_C3679( C2440 C3679 ) C2440_=_C3757( C2440 C3757 ) C2440_=_C3804( C2440 C3804 ) C2440_=_C3835( C2440 C3835 ) C2440_=_C3850( C2440 C3850 ) C2440_=_C3898( C2440 C3898 ) \nC2440_=_C3910( C2440 C3910 ) C2440_=_C3947( C2440 C3947 ) C2440_=_C4022( C2440 C4022 ) C2440_=_C4023( C2440 C4023 ) C2440_=_C4024( C2440 C4024 ) C2719_=_C2840( C2719 C2840 ) \nC2719_=_C2873( C2719 C2873 ) C2719_=_C2937( C2719 C2937 ) C2719_=_C2971( C2719 C2971 ) C2719_=_C3196( C2719 C3196 ) C2719_=_C3553( C2719 C3553 ) C2719_=_C3753( C2719 C3753 ) \nC2719_=_C3789( C2719 C3789 ) C2719_=_C3800( C2719 C3800 ) C2719_=_C3821( C2719 C3821 ) C2719_=_C3829( C2719 C3829 ) C2719_=_C3830( C2719 C3830 ) C2719_=_C3831( C2719 C3831 ) \nC2719_=_C3832( C2719 C3832 ) C2719_=_C3833( C2719 C3833 ) C2719_=_C3834( C2719 C3834 ) C2719_=_C3835( C2719 C3835 ) C2719_=_C3836( C2719 C3836 ) C2719_=_C3837( C2719 C3837 ) \nC2719_=_C3838( C2719 C3838 ) C2811_=_C2924( C2811 C2924 ) C2811_=_C2943( C2811 C2943 ) C2811_=_C2977( C2811 C2977 ) C2811_=_C3268( C2811 C3268 ) C2811_=_C3365( C2811 C3365 ) \nC2811_=_C3570( C2811 C3570 ) C2811_=_C3651( C2811 C3651 ) C2811_=_C3679( C2811 C3679 ) C2811_=_C3757( C2811 C3757 ) C2811_=_C3804( C2811 C3804 ) C2811_=_C3835( C2811 C3835 ) \nC2811_=_C3850( C2811 C3850 ) C2811_=_C3898( C2811 C3898 ) C2811_=_C3910( C2811 C3910 ) C2811_=_C3947( C2811 C3947 ) C2811_=_C4022( C2811 C4022 ) C2811_=_C4023( C2811 C4023 ) \nC2811_=_C4024( C2811 C4024 ) C2840_=_C2873( C2840 C2873 ) C2840_=_C2937( C2840 C2937 ) C2840_=_C2971( C2840 C2971 ) C2840_=_C3196( C2840 C3196 ) C2840_=_C3553( C2840 C3553 ) \nC2840_=_C3753( C2840 C3753 ) C2840_=_C3789( C2840 C3789 ) C2840_=_C3800( C2840 C3800 ) C2840_=_C3821( C2840 C3821 ) C2840_=_C3829( C2840 C3829 ) C2840_=_C3830( C2840 C3830 ) \nC2840_=_C3831( C2840 C3831 ) C2840_=_C3832( C2840 C3832 ) C2840_=_C3833( C2840 C3833 ) C2840_=_C3834( C2840 C3834 ) C2840_=_C3835( C2840 C3835 ) C2840_=_C3836( C2840 C3836 ) \nC2840_=_C3837( C2840 C3837 ) C2840_=_C3838( C2840 C3838 ) C2873_=_C2937( C2873 C2937 ) C2873_=_C2971( C2873 C2971 ) C2873_=_C3196( C2873 C3196 ) C2873_=_C3553( C2873 C3553 ) \nC2873_=_C3753( C2873 C3753 ) C2873_=_C3789( C2873 C3789 ) C2873_=_C3800( C2873 C3800 ) C2873_=_C3821( C2873 C3821 ) C2873_=_C3829( C2873 C3829 ) C2873_=_C3830( C2873 C3830 ) \nC2873_=_C3831( C2873 C3831 ) C2873_=_C3832( C2873 C3832 ) C2873_=_C3833( C2873 C3833 ) C2873_=_C3834( C2873 C3834 ) C2873_=_C3835( C2873 C3835 ) C2873_=_C3836( C2873 C3836 ) \nC2873_=_C3837( C2873 C3837 ) C2873_=_C3838( C2873 C3838 ) C2924_=_C2943( C2924 C2943 ) C2924_=_C2977( C2924 C2977 ) C2924_=_C3268( C2924 C3268 ) C2924_=_C3365( C2924 C3365 ) \nC2924_=_C3570( C2924 C3570 ) C2924_=_C3651( C2924 C3651 ) C2924_=_C3679( C2924 C3679 ) C2924_=_C3757( C2924 C3757 ) C2924_=_C3804( C2924 C3804 ) C2924_=_C3835( C2924 C3835 ) \nC2924_=_C3850( C2924 C3850 ) C2924_=_C3898( C2924 C3898 ) C2924_=_C3910( C2924 C3910 ) C2924_=_C3947( C2924 C3947 ) C2924_=_C4022( C2924 C4022 ) C2924_=_C4023( C2924 C4023 ) \nC2924_=_C4024( C2924 C4024 ) C2937_=_C2943( C2937 C2943 ) C2937_=_C2971( C2937 C2971 ) C2937_=_C3196( C2937 C3196 ) C2937_=_C3553( C2937 C3553 ) C2937_=_C3753( C2937 C3753 ) \nC2937_=_C3789( C2937 C3789 ) C2937_=_C3800( C2937 C3800 ) C2937_=_C3821( C2937 C3821 ) C2937_=_C3829( C2937 C3829 ) C2937_=_C3830( C2937 C3830 ) C2937_=_C3831( C2937 C3831 ) \nC2937_=_C3832( C2937 C3832 ) C2937_=_C3833( C2937 C3833 ) C2937_=_C3834( C2937 C3834 ) C2937_=_C3835( C2937 C3835 ) C2937_=_C3836( C2937 C3836 ) C2937_=_C3837( C2937 C3837 ) \nC2937_=_C3838( C2937 C3838 ) C2943_=_C2977( C2943 C2977 ) C2943_=_C3268( C2943 C3268 ) C2943_=_C3365( C2943 C3365 ) C2943_=_C3570( C2943 C3570 ) C2943_=_C3651( C2943 C3651 ) \nC2943_=_C3679( C2943 C3679 ) C2943_=_C3757( C2943 C3757 ) C2943_=_C3804( C2943 C3804 ) C2943_=_C3835( C2943 C3835 ) C2943_=_C3850( C2943 C3850 ) C2943_=_C3898( C2943 C3898 ) \nC2943_=_C3910( C2943 C3910 ) C2943_=_C3947( C2943 C3947 ) C2943_=_C4022( C2943 C4022 ) C2943_=_C4023( C2943 C4023 ) C2943_=_C4024( C2943 C4024 ) C2971_=_C2977( C2971 C2977 ) \nC2971_=_C3196( C2971 C3196 ) C2971_=_C3553( C2971 C3553 ) C2971_=_C3753( C2971 C3753 ) C2971_=_C3789( C2971 C3789 ) C2971_=_C3800( C2971 C3800 ) C2971_=_C3821( C2971 C3821 ) \nC2971_=_C3829( C2971 C3829 ) C2971_=_C3830( C2971 C3830 ) C2971_=_C3831( C2971 C3831 ) C2971_=_C3832( C2971 C3832 ) C2971_=_C3833( C2971 C3833 ) C2971_=_C3834( C2971 C3834 ) \nC2971_=_C3835( C2971 C3835 ) C2971_=_C3836( C2971 C3836 ) C2971_=_C3837( C2971 C3837 ) C2971_=_C3838( C2971 C3838 ) C2977_=_C3268( C2977 C3268 ) C2977_=_C3365( C2977 C3365 ) \nC2977_=_C3570( C2977 C3570 ) C2977_=_C3651( C2977 C3651 ) C2977_=_C3679( C2977 C3679 ) C2977_=_C3757( C2977 C3757 ) C2977_=_C3804( C2977 C3804 ) C2977_=_C3835( C2977 C3835 ) \nC2977_=_C3850( C2977 C3850 ) C2977_=_C3898( C2977 C3898 ) C2977_=_C3910( C2977 C3910 ) C2977_=_C3947( C2977 C3947 ) C2977_=_C4022( C2977 C4022 ) C2977_=_C4023( C2977 C4023 ) \nC2977_=_C4024( C2977 C4024 ) C3196_=_C3553( C3196 C3553 ) C3196_=_C3753( C3196 C3753 ) C3196_=_C3789( C3196 C3789 ) C3196_=_C3800( C3196 C3800 ) C3196_=_C3821( C3196 C3821 ) \nC3196_=_C3829( C3196 C3829 ) C3196_=_C3830( C3196 C3830 ) C3196_=_C3831( C3196 C3831 ) C3196_=_C3832( C3196 C3832 ) C3196_=_C3833( C3196 C3833 ) C3196_=_C3834( C3196 C3834 ) \nC3196_=_C3835( C3196 C3835 ) C3196_=_C3836( C3196 C3836 ) C3196_=_C3837( C3196 C3837 ) C3196_=_C3838( C3196 C3838 ) C3268_=_C3365( C3268 C3365 ) C3268_=_C3570( C3268 C3570 ) \nC3268_=_C3651( C3268 C3651 ) C3268_=_C3679( C3268 C3679 ) C3268_=_C3757( C3268 C3757 ) C3268_=_C3804( C3268 C3804 ) C3268_=_C3835( C3268 C3835 ) C3268_=_C3850( C3268 C3850 ) \nC3268_=_C3898( C3268 C3898 ) C3268_=_C3910( C3268 C3910 ) C3268_=_C3947( C3268 C3947 ) C3268_=_C4022( C3268 C4022 ) C3268_=_C4023( C3268 C4023 ) C3268_=_C4024( C3268 C4024 ) \nC3365_=_C3570( C3365 C3570 ) C3365_=_C3651( C3365 C3651 ) C3365_=_C3679( C3365 C3679 ) C3365_=_C3757( C3365 C3757 ) C3365_=_C3804( C3365 C3804 ) C3365_=_C3835( C3365 C3835 ) \nC3365_=_C3850( C3365 C3850 ) C3365_=_C3898( C3365 C3898 ) C3365_=_C3910( C3365 C3910 ) C3365_=_C3947( C3365 C3947 ) C3365_=_C4022( C3365 C4022 ) C3365_=_C4023( C3365 C4023 ) \nC3365_=_C4024( C3365 C4024 ) C3553_=_C3753( C3553 C3753 ) C3553_=_C3789( C3553 C3789 ) C3553_=_C3800( C3553 C3800 ) C3553_=_C3821( C3553 C3821 ) C3553_=_C3829( C3553 C3829 ) \nC3553_=_C3830( C3553 C3830 ) C3553_=_C3831( C3553 C3831 ) C3553_=_C3832( C3553 C3832 ) C3553_=_C3833( C3553 C3833 ) C3553_=_C3834( C3553 C3834 ) C3553_=_C3835( C3553 C3835 ) \nC3553_=_C3836( C3553 C3836 ) C3553_=_C3837( C3553 C3837 ) C3553_=_C3838( C3553 C3838 ) C3570_=_C3651( C3570 C3651 ) C3570_=_C3679( C3570 C3679 ) C3570_=_C3757( C3570 C3757 ) \nC3570_=_C3804( C3570 C3804 ) C3570_=_C3835( C3570 C3835 ) C3570_=_C3850( C3570 C3850 ) C3570_=_C3898( C3570 C3898 ) C3570_=_C3910( C3570 C3910 ) C3570_=_C3947( C3570 C3947 ) \nC3570_=_C4022( C3570 C4022 ) C3570_=_C4023( C3570 C4023 ) C3570_=_C4024( C3570 C4024 ) C3651_=_C3679( C3651 C3679 ) C3651_=_C3757( C3651 C3757 ) C3651_=_C3804( C3651 C3804 ) \nC3651_=_C3835( C3651 C3835 ) C3651_=_C3850( C3651 C3850 ) C3651_=_C3898( C3651 C3898 ) C3651_=_C3910( C3651 C3910 ) C3651_=_C3947( C3651 C3947 ) C3651_=_C4022( C3651 C4022 ) \nC3651_=_C4023( C3651 C4023 ) C3651_=_C4024( C3651 C4024 ) C3679_=_C3757( C3679 C3757 ) C3679_=_C3804( C3679 C3804 ) C3679_=_C3835( C3679 C3835 ) C3679_=_C3850( C3679 C3850 ) \nC3679_=_C3898( C3679 C3898 ) C3679_=_C3910( C3679 C3910 ) C3679_=_C3947( C3679 C3947 ) C3679_=_C4022( C3679 C4022 ) C3679_=_C4023( C3679 C4023 ) C3679_=_C4024( C3679 C4024 ) \nC3753_=_C3757( C3753 C3757 ) C3753_=_C3789( C3753 C3789 ) C3753_=_C3800( C3753 C3800 ) C3753_=_C3821( C3753 C3821 ) C3753_=_C3829( C3753 C3829 ) C3753_=_C3830( C3753 C3830 ) \nC3753_=_C3831( C3753 C3831 ) C3753_=_C3832( C3753 C3832 ) C3753_=_C3833( C3753 C3833 ) C3753_=_C3834( C3753 C3834 ) C3753_=_C3835( C3753 C3835 ) C3753_=_C3836( C3753 C3836 ) \nC3753_=_C3837( C3753 C3837 ) C3753_=_C3838( C3753 C3838 ) C3757_=_C3804( C3757 C3804 ) C3757_=_C3835( C3757 C3835 ) C3757_=_C3850( C3757 C3850 ) C3757_=_C3898( C3757 C3898 ) \nC3757_=_C3910( C3757 C3910 ) C3757_=_C3947( C3757 C3947 ) C3757_=_C4022( C3757 C4022 ) C3757_=_C4023( C3757 C4023 ) C3757_=_C4024( C3757 C4024 ) C3789_=_C3800( C3789 C3800 ) \nC3789_=_C3821( C3789 C3821 ) C3789_=_C3829( C3789 C3829 ) C3789_=_C3830( C3789 C3830 ) C3789_=_C3831(</w:t>
      </w:r>
    </w:p>
    <w:p>
      <w:pPr>
        <w:pStyle w:val="PreformattedText"/>
        <w:bidi w:val="0"/>
        <w:spacing w:before="0" w:after="0"/>
        <w:jc w:val="left"/>
        <w:rPr/>
      </w:pPr>
      <w:r>
        <w:rPr/>
        <w:t xml:space="preserve"> </w:t>
      </w:r>
      <w:r>
        <w:rPr/>
        <w:t>C3789 C3831 ) C3789_=_C3832( C3789 C3832 ) C3789_=_C3833( C3789 C3833 ) \nC3789_=_C3834( C3789 C3834 ) C3789_=_C3835( C3789 C3835 ) C3789_=_C3836( C3789 C3836 ) C3789_=_C3837( C3789 C3837 ) C3789_=_C3838( C3789 C3838 ) C3800_=_C3804( C3800 C3804 ) \nC3800_=_C3821( C3800 C3821 ) C3800_=_C3829( C3800 C3829 ) C3800_=_C3830( C3800 C3830 ) C3800_=_C3831( C3800 C3831 ) C3800_=_C3832( C3800 C3832 ) C3800_=_C3833( C3800 C3833 ) \nC3800_=_C3834( C3800 C3834 ) C3800_=_C3835( C3800 C3835 ) C3800_=_C3836( C3800 C3836 ) C3800_=_C3837( C3800 C3837 ) C3800_=_C3838( C3800 C3838 ) C3804_=_C3835( C3804 C3835 ) \nC3804_=_C3850( C3804 C3850 ) C3804_=_C3898( C3804 C3898 ) C3804_=_C3910( C3804 C3910 ) C3804_=_C3947( C3804 C3947 ) C3804_=_C4022( C3804 C4022 ) C3804_=_C4023( C3804 C4023 ) \nC3804_=_C4024( C3804 C4024 ) C3821_=_C3829( C3821 C3829 ) C3821_=_C3830( C3821 C3830 ) C3821_=_C3831( C3821 C3831 ) C3821_=_C3832( C3821 C3832 ) C3821_=_C3833( C3821 C3833 ) \nC3821_=_C3834( C3821 C3834 ) C3821_=_C3835( C3821 C3835 ) C3821_=_C3836( C3821 C3836 ) C3821_=_C3837( C3821 C3837 ) C3821_=_C3838( C3821 C3838 ) C3829_=_C3830( C3829 C3830 ) \nC3829_=_C3831( C3829 C3831 ) C3829_=_C3832( C3829 C3832 ) C3829_=_C3833( C3829 C3833 ) C3829_=_C3834( C3829 C3834 ) C3829_=_C3835( C3829 C3835 ) C3829_=_C3836( C3829 C3836 ) \nC3829_=_C3837( C3829 C3837 ) C3829_=_C3838( C3829 C3838 ) C3830_=_C3831( C3830 C3831 ) C3830_=_C3832( C3830 C3832 ) C3830_=_C3833( C3830 C3833 ) C3830_=_C3834( C3830 C3834 ) \nC3830_=_C3835( C3830 C3835 ) C3830_=_C3836( C3830 C3836 ) C3830_=_C3837( C3830 C3837 ) C3830_=_C3838( C3830 C3838 ) C3831_=_C3832( C3831 C3832 ) C3831_=_C3833( C3831 C3833 ) \nC3831_=_C3834( C3831 C3834 ) C3831_=_C3835( C3831 C3835 ) C3831_=_C3836( C3831 C3836 ) C3831_=_C3837( C3831 C3837 ) C3831_=_C3838( C3831 C3838 ) C3832_=_C3833( C3832 C3833 ) \nC3832_=_C3834( C3832 C3834 ) C3832_=_C3835( C3832 C3835 ) C3832_=_C3836( C3832 C3836 ) C3832_=_C3837( C3832 C3837 ) C3832_=_C3838( C3832 C3838 ) C3832_=_C3898( C3832 C3898 ) \nC3833_=_C3834( C3833 C3834 ) C3833_=_C3835( C3833 C3835 ) C3833_=_C3836( C3833 C3836 ) C3833_=_C3837( C3833 C3837 ) C3833_=_C3838( C3833 C3838 ) C3834_=_C3835( C3834 C3835 ) \nC3834_=_C3836( C3834 C3836 ) C3834_=_C3837( C3834 C3837 ) C3834_=_C3838( C3834 C3838 ) C3835_=_C3836( C3835 C3836 ) C3835_=_C3837( C3835 C3837 ) C3835_=_C3838( C3835 C3838 ) \nC3835_=_C3850( C3835 C3850 ) C3835_=_C3898( C3835 C3898 ) C3835_=_C3910( C3835 C3910 ) C3835_=_C3947( C3835 C3947 ) C3835_=_C4022( C3835 C4022 ) C3835_=_C4023( C3835 C4023 ) \nC3835_=_C4024( C3835 C4024 ) C3836_=_C3837( C3836 C3837 ) C3836_=_C3838( C3836 C3838 ) C3837_=_C3838( C3837 C3838 ) C3837_=_C4023( C3837 C4023 ) C3850_=_C3898( C3850 C3898 ) \nC3850_=_C3910( C3850 C3910 ) C3850_=_C3947( C3850 C3947 ) C3850_=_C4022( C3850 C4022 ) C3850_=_C4023( C3850 C4023 ) C3850_=_C4024( C3850 C4024 ) C3898_=_C3910( C3898 C3910 ) \nC3898_=_C3947( C3898 C3947 ) C3898_=_C4022( C3898 C4022 ) C3898_=_C4023( C3898 C4023 ) C3898_=_C4024( C3898 C4024 ) C3910_=_C3947( C3910 C3947 ) C3910_=_C4022( C3910 C4022 ) \nC3910_=_C4023( C3910 C4023 ) C3910_=_C4024( C3910 C4024 ) C3947_=_C4022( C3947 C4022 ) C3947_=_C4023( C3947 C4023 ) C3947_=_C4024( C3947 C4024 ) C4022_=_C4023( C4022 C4023 ) \nC4022_=_C4024( C4022 C4024 ) C4023_=_C4024( C4023 C4024 ) "];116-&gt;173[label="56: C573 C598 C647 C654 C756 \nC759 C1186 C1257 C1264 C1421 C1495 \nC1631 C1972 C2058 C2250 C2253 C2437 \nC2440 C2719 C2811 C2840 C2873 C2924 \nC2937 C2943 C2971 C2977 C3196 C3268 \nC3365 C3553 C3570 C3651 C3679 C3753 \nC3757 C3789 C3800 C3804 C3821 C3829 \nC3830 C3831 C3832 C3833 C3834 C3836 \nC3837 C3838 C3850 C3898 C3910 C3947 \nC4022 C4023 C4024 \n767: C573_=_C598 ,C573_=_C654 ,C573_=_C759 ,C573_=_C1264 ,C573_=_C1421 ,\nC573_=_C1495 ,C573_=_C2058 ,C573_=_C2253 ,C573_=_C2440 ,C573_=_C2811 ,C573_=_C2924 ,\nC573_=_C2943 ,C573_=_C2977 ,C573_=_C3268 ,C573_=_C3365 ,C573_=_C3570 ,C573_=_C3651 ,\nC573_=_C3679 ,C573_=_C3757 ,C573_=_C3804 ,C573_=_C3850 ,C573_=_C3898 ,C573_=_C3910 ,\nC573_=_C3947 ,C573_=_C4022 ,C573_=_C4023 ,C573_=_C4024 ,C598_=_C654 ,C598_=_C759 ,\nC598_=_C1264 ,C598_=_C1421 ,C598_=_C1495 ,C598_=_C2058 ,C598_=_C2253 ,C598_=_C2440 ,\nC598_=_C2811 ,C598_=_C2924 ,C598_=_C2943 ,C598_=_C2977 ,C598_=_C3268 ,C598_=_C3365 ,\nC598_=_C3570 ,C598_=_C3651 ,C598_=_C3679 ,C598_=_C3757 ,C598_=_C3804 ,C598_=_C3850 ,\nC598_=_C3898 ,C598_=_C3910 ,C598_=_C3947 ,C598_=_C4022 ,C598_=_C4023 ,C598_=_C4024 ,\nC647_=_C654 ,C647_=_C756 ,C647_=_C1186 ,C647_=_C1257 ,C647_=_C1631 ,C647_=_C1972 ,\nC647_=_C2250 ,C647_=_C2437 ,C647_=_C2719 ,C647_=_C2840 ,C647_=_C2873 ,C647_=_C2937 ,\nC647_=_C2971 ,C647_=_C3196 ,C647_=_C3553 ,C647_=_C3753 ,C647_=_C3789 ,C647_=_C3800 ,\nC647_=_C3821 ,C647_=_C3829 ,C647_=_C3830 ,C647_=_C3831 ,C647_=_C3832 ,C647_=_C3833 ,\nC647_=_C3834 ,C647_=_C3836 ,C647_=_C3837 ,C647_=_C3838 ,C654_=_C759 ,C654_=_C1264 ,\nC654_=_C1421 ,C654_=_C1495 ,C654_=_C2058 ,C654_=_C2253 ,C654_=_C2440 ,C654_=_C2811 ,\nC654_=_C2924 ,C654_=_C2943 ,C654_=_C2977 ,C654_=_C3268 ,C654_=_C3365 ,C654_=_C3570 ,\nC654_=_C3651 ,C654_=_C3679 ,C654_=_C3757 ,C654_=_C3804 ,C654_=_C3850 ,C654_=_C3898 ,\nC654_=_C3910 ,C654_=_C3947 ,C654_=_C4022 ,C654_=_C4023 ,C654_=_C4024 ,C756_=_C759 ,\nC756_=_C1186 ,C756_=_C1257 ,C756_=_C1631 ,C756_=_C1972 ,C756_=_C2250 ,C756_=_C2437 ,\nC756_=_C2719 ,C756_=_C2840 ,C756_=_C2873 ,C756_=_C2937 ,C756_=_C2971 ,C756_=_C3196 ,\nC756_=_C3553 ,C756_=_C3753 ,C756_=_C3789 ,C756_=_C3800 ,C756_=_C3821 ,C756_=_C3829 ,\nC756_=_C3830 ,C756_=_C3831 ,C756_=_C3832 ,C756_=_C3833 ,C756_=_C3834 ,C756_=_C3836 ,\nC756_=_C3837 ,C756_=_C3838 ,C759_=_C1264 ,C759_=_C1421 ,C759_=_C1495 ,C759_=_C2058 ,\nC759_=_C2253 ,C759_=_C2440 ,C759_=_C2811 ,C759_=_C2924 ,C759_=_C2943 ,C759_=_C2977 ,\nC759_=_C3268 ,C759_=_C3365 ,C759_=_C3570 ,C759_=_C3651 ,C759_=_C3679 ,C759_=_C3757 ,\nC759_=_C3804 ,C759_=_C3850 ,C759_=_C3898 ,C759_=_C3910 ,C759_=_C3947 ,C759_=_C4022 ,\nC759_=_C4023 ,C759_=_C4024 ,C1186_=_C1257 ,C1186_=_C1631 ,C1186_=_C1972 ,C1186_=_C2250 ,\nC1186_=_C2437 ,C1186_=_C2719 ,C1186_=_C2840 ,C1186_=_C2873 ,C1186_=_C2937 ,C1186_=_C2971 ,\nC1186_=_C3196 ,C1186_=_C3553 ,C1186_=_C3753 ,C1186_=_C3789 ,C1186_=_C3800 ,C1186_=_C3821 ,\nC1186_=_C3829 ,C1186_=_C3830 ,C1186_=_C3831 ,C1186_=_C3832 ,C1186_=_C3833 ,C1186_=_C3834 ,\nC1186_=_C3836 ,C1186_=_C3837 ,C1186_=_C3838 ,C1257_=_C1264 ,C1257_=_C1631 ,C1257_=_C1972 ,\nC1257_=_C2250 ,C1257_=_C2437 ,C1257_=_C2719 ,C1257_=_C2840 ,C1257_=_C2873 ,C1257_=_C2937 ,\nC1257_=_C2971 ,C1257_=_C3196 ,C1257_=_C3553 ,C1257_=_C3753 ,C1257_=_C3789 ,C1257_=_C3800 ,\nC1257_=_C3821 ,C1257_=_C3829 ,C1257_=_C3830 ,C1257_=_C3831 ,C1257_=_C3832 ,C1257_=_C3833 ,\nC1257_=_C3834 ,C1257_=_C3836 ,C1257_=_C3837 ,C1257_=_C3838 ,C1264_=_C1421 ,C1264_=_C1495 ,\nC1264_=_C2058 ,C1264_=_C2253 ,C1264_=_C2440 ,C1264_=_C2811 ,C1264_=_C2924 ,C1264_=_C2943 ,\nC1264_=_C2977 ,C1264_=_C3268 ,C1264_=_C3365 ,C1264_=_C3570 ,C1264_=_C3651 ,C1264_=_C3679 ,\nC1264_=_C3757 ,C1264_=_C3804 ,C1264_=_C3850 ,C1264_=_C3898 ,C1264_=_C3910 ,C1264_=_C3947 ,\nC1264_=_C4022 ,C1264_=_C4023 ,C1264_=_C4024 ,C1421_=_C1495 ,C1421_=_C2058 ,C1421_=_C2253 ,\nC1421_=_C2440 ,C1421_=_C2811 ,C1421_=_C2924 ,C1421_=_C2943 ,C1421_=_C2977 ,C1421_=_C3268 ,\nC1421_=_C3365 ,C1421_=_C3570 ,C1421_=_C3651 ,C1421_=_C3679 ,C1421_=_C3757 ,C1421_=_C3804 ,\nC1421_=_C3850 ,C1421_=_C3898 ,C1421_=_C3910 ,C1421_=_C3947 ,C1421_=_C4022 ,C1421_=_C4023 ,\nC1421_=_C4024 ,C1495_=_C2058 ,C1495_=_C2253 ,C1495_=_C2440 ,C1495_=_C2811 ,C1495_=_C2924 ,\nC1495_=_C2943 ,C1495_=_C2977 ,C1495_=_C3268 ,C1495_=_C3365 ,C1495_=_C3570 ,C1495_=_C3651 ,\nC1495_=_C3679 ,C1495_=_C3757 ,C1495_=_C3804 ,C1495_=_C3850 ,C1495_=_C3898 ,C1495_=_C3910 ,\nC1495_=_C3947 ,C1495_=_C4022 ,C1495_=_C4023 ,C1495_=_C4024 ,C1631_=_C1972 ,C1631_=_C2250 ,\nC1631_=_C2437 ,C1631_=_C2719 ,C1631_=_C2840 ,C1631_=_C2873 ,C1631_=_C2937 ,C1631_=_C2971 ,\nC1631_=_C3196 ,C1631_=_C3553 ,C1631_=_C3753 ,C1631_=_C3789 ,C1631_=_C3800 ,C1631_=_C3821 ,\nC1631_=_C3829 ,C1631_=_C3830 ,C1631_=_C3831 ,C1631_=_C3832 ,C1631_=_C3833 ,C1631_=_C3834 ,\nC1631_=_C3836 ,C1631_=_C3837 ,C1631_=_C3838 ,C1972_=_C2250 ,C1972_=_C2437 ,C1972_=_C2719 ,\nC1972_=_C2840 ,C1972_=_C2873 ,C1972_=_C2937 ,C1972_=_C2971 ,C1972_=_C3196 ,C1972_=_C3553 ,\nC1972_=_C3753 ,C1972_=_C3789 ,C1972_=_C3800 ,C1972_=_C3821 ,C1972_=_C3829 ,C1972_=_C3830 ,\nC1972_=_C3831 ,C1972_=_C3832 ,C1972_=_C3833 ,C1972_=_C3834 ,C1972_=_C3836 ,C1972_=_C3837 ,\nC1972_=_C3838 ,C2058_=_C2253 ,C2058_=_C2440 ,C2058_=_C2811 ,C2058_=_C2924 ,C2058_=_C2943 ,\nC2058_=_C2977 ,C2058_=_C3268 ,C2058_=_C3365 ,C2058_=_C3570 ,C2058_=_C3651 ,C2058_=_C3679 ,\nC2058_=_C3757 ,C2058_=_C3804 ,C2058_=_C3850 ,C2058_=_C3898 ,C2058_=_C3910 ,C2058_=_C3947 ,\nC2058_=_C4022 ,C2058_=_C4023 ,C2058_=_C4024 ,C2250_=_C2253 ,C2250_=_C2437 ,C2250_=_C2719 ,\nC2250_=_C2840 ,C2250_=_C2873 ,C2250_=_C2937 ,C2250_=_C2971 ,C2250_=_C3196 ,C2250_=_C3553 ,\nC2250_=_C3753 ,C2250_=_C3789 ,C2250_=_C3800 ,C2250_=_C3821 ,C2250_=_C3829 ,C2250_=_C3830 ,\nC2250_=_C3831 ,C2250_=_C3832 ,C2250_=_C3833 ,C2250_=_C3834 ,C2250_=_C3836 ,C2250_=_C3837 ,\nC2250_=_C3838 ,C2253_=_C2440 ,C2253_=_C2811 ,C2253_=_C2924 ,C2253_=_C2943 ,C2253_=_C2977 ,\nC2253_=_C3268 ,C2253_=_C3365 ,C2253_=_C3570 ,C2253_=_C3651 ,C2253_=_C3679 ,C2253_=_C3757 ,\nC2253_=_C3804 ,C2253_=_C3850 ,C2253_=_C3898 ,C2253_=_C3910 ,C2253_=_C3947 ,C2253_=_C4022 ,\nC2253_=_C4023 ,C2253_=_C4024 ,C2437_=_C2440 ,C2437_=_C2719 ,C2437_=_C2840 ,C2437_=_C2873 ,\nC2437_=_C2937 ,C2437_=_C2971 ,C2437_=_C3196 ,C2437_=_C3553 ,C2437_=_C3753 ,C2437_=_C3789 ,\nC2437_=_C3800 ,C2437_=_C3821 ,C2437_=_C3829 ,C2437_=_C3830 ,C2437_=_C3831 ,C2437_=_C3832 ,\nC2437_=_C3833 ,C2437_=_C3834 ,C2437_=_C3836 ,C2437_=_C3837 ,C2437_=_C3838 ,C2440_=_C2811 ,\nC2440_=_C2924 ,C2440_=_C2943 ,C2440_=_C2977 ,C2440_=_C3268 ,C2440_=_C3365 ,C2440_=_C3570 ,\nC2440_=_C3651 ,C2440_=_C3679 ,C2440_=_C3757 ,C2440_=_C3804 ,C2440_=_C3850 ,C2440_=_C3898 ,\nC2440_=_C3910 ,C2440_=_C3947 ,C2440_=_C4022 ,C2440_=_C4023</w:t>
      </w:r>
    </w:p>
    <w:p>
      <w:pPr>
        <w:pStyle w:val="PreformattedText"/>
        <w:bidi w:val="0"/>
        <w:spacing w:before="0" w:after="0"/>
        <w:jc w:val="left"/>
        <w:rPr/>
      </w:pPr>
      <w:r>
        <w:rPr/>
        <w:t xml:space="preserve"> </w:t>
      </w:r>
      <w:r>
        <w:rPr/>
        <w:t>,C2440_=_C4024 ,C2719_=_C2840 ,\nC2719_=_C2873 ,C2719_=_C2937 ,C2719_=_C2971 ,C2719_=_C3196 ,C2719_=_C3553 ,C2719_=_C3753 ,\nC2719_=_C3789 ,C2719_=_C3800 ,C2719_=_C3821 ,C2719_=_C3829 ,C2719_=_C3830 ,C2719_=_C3831 ,\nC2719_=_C3832 ,C2719_=_C3833 ,C2719_=_C3834 ,C2719_=_C3836 ,C2719_=_C3837 ,C2719_=_C3838 ,\nC2811_=_C2924 ,C2811_=_C2943 ,C2811_=_C2977 ,C2811_=_C3268 ,C2811_=_C3365 ,C2811_=_C3570 ,\nC2811_=_C3651 ,C2811_=_C3679 ,C2811_=_C3757 ,C2811_=_C3804 ,C2811_=_C3850 ,C2811_=_C3898 ,\nC2811_=_C3910 ,C2811_=_C3947 ,C2811_=_C4022 ,C2811_=_C4023 ,C2811_=_C4024 ,C2840_=_C2873 ,\nC2840_=_C2937 ,C2840_=_C2971 ,C2840_=_C3196 ,C2840_=_C3553 ,C2840_=_C3753 ,C2840_=_C3789 ,\nC2840_=_C3800 ,C2840_=_C3821 ,C2840_=_C3829 ,C2840_=_C3830 ,C2840_=_C3831 ,C2840_=_C3832 ,\nC2840_=_C3833 ,C2840_=_C3834 ,C2840_=_C3836 ,C2840_=_C3837 ,C2840_=_C3838 ,C2873_=_C2937 ,\nC2873_=_C2971 ,C2873_=_C3196 ,C2873_=_C3553 ,C2873_=_C3753 ,C2873_=_C3789 ,C2873_=_C3800 ,\nC2873_=_C3821 ,C2873_=_C3829 ,C2873_=_C3830 ,C2873_=_C3831 ,C2873_=_C3832 ,C2873_=_C3833 ,\nC2873_=_C3834 ,C2873_=_C3836 ,C2873_=_C3837 ,C2873_=_C3838 ,C2924_=_C2943 ,C2924_=_C2977 ,\nC2924_=_C3268 ,C2924_=_C3365 ,C2924_=_C3570 ,C2924_=_C3651 ,C2924_=_C3679 ,C2924_=_C3757 ,\nC2924_=_C3804 ,C2924_=_C3850 ,C2924_=_C3898 ,C2924_=_C3910 ,C2924_=_C3947 ,C2924_=_C4022 ,\nC2924_=_C4023 ,C2924_=_C4024 ,C2937_=_C2943 ,C2937_=_C2971 ,C2937_=_C3196 ,C2937_=_C3553 ,\nC2937_=_C3753 ,C2937_=_C3789 ,C2937_=_C3800 ,C2937_=_C3821 ,C2937_=_C3829 ,C2937_=_C3830 ,\nC2937_=_C3831 ,C2937_=_C3832 ,C2937_=_C3833 ,C2937_=_C3834 ,C2937_=_C3836 ,C2937_=_C3837 ,\nC2937_=_C3838 ,C2943_=_C2977 ,C2943_=_C3268 ,C2943_=_C3365 ,C2943_=_C3570 ,C2943_=_C3651 ,\nC2943_=_C3679 ,C2943_=_C3757 ,C2943_=_C3804 ,C2943_=_C3850 ,C2943_=_C3898 ,C2943_=_C3910 ,\nC2943_=_C3947 ,C2943_=_C4022 ,C2943_=_C4023 ,C2943_=_C4024 ,C2971_=_C2977 ,C2971_=_C3196 ,\nC2971_=_C3553 ,C2971_=_C3753 ,C2971_=_C3789 ,C2971_=_C3800 ,C2971_=_C3821 ,C2971_=_C3829 ,\nC2971_=_C3830 ,C2971_=_C3831 ,C2971_=_C3832 ,C2971_=_C3833 ,C2971_=_C3834 ,C2971_=_C3836 ,\nC2971_=_C3837 ,C2971_=_C3838 ,C2977_=_C3268 ,C2977_=_C3365 ,C2977_=_C3570 ,C2977_=_C3651 ,\nC2977_=_C3679 ,C2977_=_C3757 ,C2977_=_C3804 ,C2977_=_C3850 ,C2977_=_C3898 ,C2977_=_C3910 ,\nC2977_=_C3947 ,C2977_=_C4022 ,C2977_=_C4023 ,C2977_=_C4024 ,C3196_=_C3553 ,C3196_=_C3753 ,\nC3196_=_C3789 ,C3196_=_C3800 ,C3196_=_C3821 ,C3196_=_C3829 ,C3196_=_C3830 ,C3196_=_C3831 ,\nC3196_=_C3832 ,C3196_=_C3833 ,C3196_=_C3834 ,C3196_=_C3836 ,C3196_=_C3837 ,C3196_=_C3838 ,\nC3268_=_C3365 ,C3268_=_C3570 ,C3268_=_C3651 ,C3268_=_C3679 ,C3268_=_C3757 ,C3268_=_C3804 ,\nC3268_=_C3850 ,C3268_=_C3898 ,C3268_=_C3910 ,C3268_=_C3947 ,C3268_=_C4022 ,C3268_=_C4023 ,\nC3268_=_C4024 ,C3365_=_C3570 ,C3365_=_C3651 ,C3365_=_C3679 ,C3365_=_C3757 ,C3365_=_C3804 ,\nC3365_=_C3850 ,C3365_=_C3898 ,C3365_=_C3910 ,C3365_=_C3947 ,C3365_=_C4022 ,C3365_=_C4023 ,\nC3365_=_C4024 ,C3553_=_C3753 ,C3553_=_C3789 ,C3553_=_C3800 ,C3553_=_C3821 ,C3553_=_C3829 ,\nC3553_=_C3830 ,C3553_=_C3831 ,C3553_=_C3832 ,C3553_=_C3833 ,C3553_=_C3834 ,C3553_=_C3836 ,\nC3553_=_C3837 ,C3553_=_C3838 ,C3570_=_C3651 ,C3570_=_C3679 ,C3570_=_C3757 ,C3570_=_C3804 ,\nC3570_=_C3850 ,C3570_=_C3898 ,C3570_=_C3910 ,C3570_=_C3947 ,C3570_=_C4022 ,C3570_=_C4023 ,\nC3570_=_C4024 ,C3651_=_C3679 ,C3651_=_C3757 ,C3651_=_C3804 ,C3651_=_C3850 ,C3651_=_C3898 ,\nC3651_=_C3910 ,C3651_=_C3947 ,C3651_=_C4022 ,C3651_=_C4023 ,C3651_=_C4024 ,C3679_=_C3757 ,\nC3679_=_C3804 ,C3679_=_C3850 ,C3679_=_C3898 ,C3679_=_C3910 ,C3679_=_C3947 ,C3679_=_C4022 ,\nC3679_=_C4023 ,C3679_=_C4024 ,C3753_=_C3757 ,C3753_=_C3789 ,C3753_=_C3800 ,C3753_=_C3821 ,\nC3753_=_C3829 ,C3753_=_C3830 ,C3753_=_C3831 ,C3753_=_C3832 ,C3753_=_C3833 ,C3753_=_C3834 ,\nC3753_=_C3836 ,C3753_=_C3837 ,C3753_=_C3838 ,C3757_=_C3804 ,C3757_=_C3850 ,C3757_=_C3898 ,\nC3757_=_C3910 ,C3757_=_C3947 ,C3757_=_C4022 ,C3757_=_C4023 ,C3757_=_C4024 ,C3789_=_C3800 ,\nC3789_=_C3821 ,C3789_=_C3829 ,C3789_=_C3830 ,C3789_=_C3831 ,C3789_=_C3832 ,C3789_=_C3833 ,\nC3789_=_C3834 ,C3789_=_C3836 ,C3789_=_C3837 ,C3789_=_C3838 ,C3800_=_C3804 ,C3800_=_C3821 ,\nC3800_=_C3829 ,C3800_=_C3830 ,C3800_=_C3831 ,C3800_=_C3832 ,C3800_=_C3833 ,C3800_=_C3834 ,\nC3800_=_C3836 ,C3800_=_C3837 ,C3800_=_C3838 ,C3804_=_C3850 ,C3804_=_C3898 ,C3804_=_C3910 ,\nC3804_=_C3947 ,C3804_=_C4022 ,C3804_=_C4023 ,C3804_=_C4024 ,C3821_=_C3829 ,C3821_=_C3830 ,\nC3821_=_C3831 ,C3821_=_C3832 ,C3821_=_C3833 ,C3821_=_C3834 ,C3821_=_C3836 ,C3821_=_C3837 ,\nC3821_=_C3838 ,C3829_=_C3830 ,C3829_=_C3831 ,C3829_=_C3832 ,C3829_=_C3833 ,C3829_=_C3834 ,\nC3829_=_C3836 ,C3829_=_C3837 ,C3829_=_C3838 ,C3830_=_C3831 ,C3830_=_C3832 ,C3830_=_C3833 ,\nC3830_=_C3834 ,C3830_=_C3836 ,C3830_=_C3837 ,C3830_=_C3838 ,C3831_=_C3832 ,C3831_=_C3833 ,\nC3831_=_C3834 ,C3831_=_C3836 ,C3831_=_C3837 ,C3831_=_C3838 ,C3832_=_C3833 ,C3832_=_C3834 ,\nC3832_=_C3836 ,C3832_=_C3837 ,C3832_=_C3838 ,C3832_=_C3898 ,C3833_=_C3834 ,C3833_=_C3836 ,\nC3833_=_C3837 ,C3833_=_C3838 ,C3834_=_C3836 ,C3834_=_C3837 ,C3834_=_C3838 ,C3836_=_C3837 ,\nC3836_=_C3838 ,C3837_=_C3838 ,C3837_=_C4023 ,C3850_=_C3898 ,C3850_=_C3910 ,C3850_=_C3947 ,\nC3850_=_C4022 ,C3850_=_C4023 ,C3850_=_C4024 ,C3898_=_C3910 ,C3898_=_C3947 ,C3898_=_C4022 ,\nC3898_=_C4023 ,C3898_=_C4024 ,C3910_=_C3947 ,C3910_=_C4022 ,C3910_=_C4023 ,C3910_=_C4024 ,\nC3947_=_C4022 ,C3947_=_C4023 ,C3947_=_C4024 ,C4022_=_C4023 ,C4022_=_C4024 ,C4023_=_C4024 ,"];174[shape=box, label="id:174 level: 6\n51: C622 C633 C651 C662 C792 \nC834 C1417 C1523 C1539 C1941 C1942 \nC1943 C1944 C1945 C1946 C1947 C1948 \nC1949 C1950 C1951 C1952 C1953 C1954 \nC1955 C1956 C1957 C1958 C1959 C1960 \nC1961 C1962 C2142 C2470 C2486 C2758 \nC2780 C2808 C2974 C3091 C3166 C3187 \nC3362 C3375 C3411 C3766 C3871 C3927 \nC3928 C3929 C3930 C3931 \n666: C622_=_C651( C622 C651 ) C622_=_C834( C622 C834 ) C622_=_C1417( C622 C1417 ) C622_=_C1539( C622 C1539 ) C622_=_C1958( C622 C1958 ) \nC622_=_C2142( C622 C2142 ) C622_=_C2470( C622 C2470 ) C622_=_C2486( C622 C2486 ) C622_=_C2758( C622 C2758 ) C622_=_C2780( C622 C2780 ) C622_=_C2808( C622 C2808 ) \nC622_=_C2974( C622 C2974 ) C622_=_C3091( C622 C3091 ) C622_=_C3166( C622 C3166 ) C622_=_C3187( C622 C3187 ) C622_=_C3362( C622 C3362 ) C622_=_C3375( C622 C3375 ) \nC622_=_C3411( C622 C3411 ) C622_=_C3766( C622 C3766 ) C622_=_C3871( C622 C3871 ) C622_=_C3927( C622 C3927 ) C622_=_C3928( C622 C3928 ) C622_=_C3929( C622 C3929 ) \nC622_=_C3930( C622 C3930 ) C622_=_C3931( C622 C3931 ) C633_=_C651( C633 C651 ) C633_=_C662( C633 C662 ) C633_=_C792( C633 C792 ) C633_=_C1523( C633 C1523 ) \nC633_=_C1941( C633 C1941 ) C633_=_C1942( C633 C1942 ) C633_=_C1943( C633 C1943 ) C633_=_C1944( C633 C1944 ) C633_=_C1945( C633 C1945 ) C633_=_C1946( C633 C1946 ) \nC633_=_C1947( C633 C1947 ) C633_=_C1948( C633 C1948 ) C633_=_C1949( C633 C1949 ) C633_=_C1950( C633 C1950 ) C633_=_C1951( C633 C1951 ) C633_=_C1952( C633 C1952 ) \nC633_=_C1953( C633 C1953 ) C633_=_C1954( C633 C1954 ) C633_=_C1955( C633 C1955 ) C633_=_C1956( C633 C1956 ) C633_=_C1957( C633 C1957 ) C633_=_C1958( C633 C1958 ) \nC633_=_C1959( C633 C1959 ) C633_=_C1960( C633 C1960 ) C633_=_C1961( C633 C1961 ) C633_=_C1962( C633 C1962 ) C651_=_C834( C651 C834 ) C651_=_C1417( C651 C1417 ) \nC651_=_C1539( C651 C1539 ) C651_=_C1958( C651 C1958 ) C651_=_C2142( C651 C2142 ) C651_=_C2470( C651 C2470 ) C651_=_C2486( C651 C2486 ) C651_=_C2758( C651 C2758 ) \nC651_=_C2780( C651 C2780 ) C651_=_C2808( C651 C2808 ) C651_=_C2974( C651 C2974 ) C651_=_C3091( C651 C3091 ) C651_=_C3166( C651 C3166 ) C651_=_C3187( C651 C3187 ) \nC651_=_C3362( C651 C3362 ) C651_=_C3375( C651 C3375 ) C651_=_C3411( C651 C3411 ) C651_=_C3766( C651 C3766 ) C651_=_C3871( C651 C3871 ) C651_=_C3927( C651 C3927 ) \nC651_=_C3928( C651 C3928 ) C651_=_C3929( C651 C3929 ) C651_=_C3930( C651 C3930 ) C651_=_C3931( C651 C3931 ) C662_=_C792( C662 C792 ) C662_=_C1523( C662 C1523 ) \nC662_=_C1941( C662 C1941 ) C662_=_C1942( C662 C1942 ) C662_=_C1943( C662 C1943 ) C662_=_C1944( C662 C1944 ) C662_=_C1945( C662 C1945 ) C662_=_C1946( C662 C1946 ) \nC662_=_C1947( C662 C1947 ) C662_=_C1948( C662 C1948 ) C662_=_C1949( C662 C1949 ) C662_=_C1950( C662 C1950 ) C662_=_C1951( C662 C1951 ) C662_=_C1952( C662 C1952 ) \nC662_=_C1953( C662 C1953 ) C662_=_C1954( C662 C1954 ) C662_=_C1955( C662 C1955 ) C662_=_C1956( C662 C1956 ) C662_=_C1957( C662 C1957 ) C662_=_C1958( C662 C1958 ) \nC662_=_C1959( C662 C1959 ) C662_=_C1960( C662 C1960 ) C662_=_C1961( C662 C1961 ) C662_=_C1962( C662 C1962 ) C792_=_C1523( C792 C1523 ) C792_=_C1941( C792 C1941 ) \nC792_=_C1942( C792 C1942 ) C792_=_C1943( C792 C1943 ) C792_=_C1944( C792 C1944 ) C792_=_C1945( C792 C1945 ) C792_=_C1946( C792 C1946 ) C792_=_C1947( C792 C1947 ) \nC792_=_C1948( C792 C1948 ) C792_=_C1949( C792 C1949 ) C792_=_C1950( C792 C1950 ) C792_=_C1951( C792 C1951 ) C792_=_C1952( C792 C1952 ) C792_=_C1953( C792 C1953 ) \nC792_=_C1954( C792 C1954 ) C792_=_C1955( C792 C1955 ) C792_=_C1956( C792 C1956 ) C792_=_C1957( C792 C1957 ) C792_=_C1958( C792 C1958 ) C792_=_C1959( C792 C1959 ) \nC792_=_C1960( C792 C1960 ) C792_=_C1961( C792 C1961 ) C792_=_C1962( C792 C1962 ) C834_=_C1417( C834 C1417 ) C834_=_C1539( C834 C1539 ) C834_=_C1958( C834 C1958 ) \nC834_=_C2142( C834 C2142 ) C834_=_C2470( C834 C2470 ) C834_=_C2486( C834 C2486 ) C834_=_C2758( C834 C2758 ) C834_=_C2780( C834 C2780 ) C834_=_C2808( C834 C2808 ) \nC834_=_C2974( C834 C2974 ) C834_=_C3091( C834 C3091 ) C834_=_C3166( C834 C3166 ) C834_=_C3187( C834 C3187 ) C834_=_C3362( C834 C3362 ) C834_=_C3375( C834 C3375 ) \nC834_=_C3411( C834 C3411 ) C834_=_C3766( C834 C3766 ) C834_=_C3871( C834 C3871 ) C834_=_C3927( C834 C3927 ) C834_=_C3928( C834 C3928 ) C834_=_C3929( C834 C3929 ) \nC834_=_C3930( C834 C3930 ) C834_=_C3931( C834 C3931 ) C1417_=_C1539( C1417 C1539 ) C1417_=_C1958( C1417 C1958 ) C1417_=_C2142( C1417 C2142 ) C1417_=_C2470( C1417 C2470 ) \nC1417_=_C2486( C1417 C2486 ) C1417_=_C2758( C1417 C2758 ) C1417_=_C2780( C1417 C2780 ) C1417_=_C2808(</w:t>
      </w:r>
    </w:p>
    <w:p>
      <w:pPr>
        <w:pStyle w:val="PreformattedText"/>
        <w:bidi w:val="0"/>
        <w:spacing w:before="0" w:after="0"/>
        <w:jc w:val="left"/>
        <w:rPr/>
      </w:pPr>
      <w:r>
        <w:rPr/>
        <w:t xml:space="preserve"> </w:t>
      </w:r>
      <w:r>
        <w:rPr/>
        <w:t>C1417 C2808 ) C1417_=_C2974( C1417 C2974 ) C1417_=_C3091( C1417 C3091 ) \nC1417_=_C3166( C1417 C3166 ) C1417_=_C3187( C1417 C3187 ) C1417_=_C3362( C1417 C3362 ) C1417_=_C3375( C1417 C3375 ) C1417_=_C3411( C1417 C3411 ) C1417_=_C3766( C1417 C3766 ) \nC1417_=_C3871( C1417 C3871 ) C1417_=_C3927( C1417 C3927 ) C1417_=_C3928( C1417 C3928 ) C1417_=_C3929( C1417 C3929 ) C1417_=_C3930( C1417 C3930 ) C1417_=_C3931( C1417 C3931 ) \nC1523_=_C1539( C1523 C1539 ) C1523_=_C1941( C1523 C1941 ) C1523_=_C1942( C1523 C1942 ) C1523_=_C1943( C1523 C1943 ) C1523_=_C1944( C1523 C1944 ) C1523_=_C1945( C1523 C1945 ) \nC1523_=_C1946( C1523 C1946 ) C1523_=_C1947( C1523 C1947 ) C1523_=_C1948( C1523 C1948 ) C1523_=_C1949( C1523 C1949 ) C1523_=_C1950( C1523 C1950 ) C1523_=_C1951( C1523 C1951 ) \nC1523_=_C1952( C1523 C1952 ) C1523_=_C1953( C1523 C1953 ) C1523_=_C1954( C1523 C1954 ) C1523_=_C1955( C1523 C1955 ) C1523_=_C1956( C1523 C1956 ) C1523_=_C1957( C1523 C1957 ) \nC1523_=_C1958( C1523 C1958 ) C1523_=_C1959( C1523 C1959 ) C1523_=_C1960( C1523 C1960 ) C1523_=_C1961( C1523 C1961 ) C1523_=_C1962( C1523 C1962 ) C1539_=_C1958( C1539 C1958 ) \nC1539_=_C2142( C1539 C2142 ) C1539_=_C2470( C1539 C2470 ) C1539_=_C2486( C1539 C2486 ) C1539_=_C2758( C1539 C2758 ) C1539_=_C2780( C1539 C2780 ) C1539_=_C2808( C1539 C2808 ) \nC1539_=_C2974( C1539 C2974 ) C1539_=_C3091( C1539 C3091 ) C1539_=_C3166( C1539 C3166 ) C1539_=_C3187( C1539 C3187 ) C1539_=_C3362( C1539 C3362 ) C1539_=_C3375( C1539 C3375 ) \nC1539_=_C3411( C1539 C3411 ) C1539_=_C3766( C1539 C3766 ) C1539_=_C3871( C1539 C3871 ) C1539_=_C3927( C1539 C3927 ) C1539_=_C3928( C1539 C3928 ) C1539_=_C3929( C1539 C3929 ) \nC1539_=_C3930( C1539 C3930 ) C1539_=_C3931( C1539 C3931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1958( C1941 C1958 ) C1941_=_C1959( C1941 C1959 ) C1941_=_C1960( C1941 C1960 ) C1941_=_C1961( C1941 C1961 ) C1941_=_C1962( C1941 C1962 ) C1942_=_C1943( C1942 C1943 ) \nC1942_=_C1944( C1942 C1944 ) C1942_=_C1945( C1942 C1945 ) C1942_=_C1946( C1942 C1946 ) C1942_=_C1947( C1942 C1947 ) C1942_=_C1948( C1942 C1948 ) C1942_=_C1949( C1942 C1949 ) \nC1942_=_C1950( C1942 C1950 ) C1942_=_C1951( C1942 C1951 ) C1942_=_C1952( C1942 C1952 ) C1942_=_C1953( C1942 C1953 ) C1942_=_C1954( C1942 C1954 ) C1942_=_C1955( C1942 C1955 ) \nC1942_=_C1956( C1942 C1956 ) C1942_=_C1957( C1942 C1957 ) C1942_=_C1958( C1942 C1958 ) C1942_=_C1959( C1942 C1959 ) C1942_=_C1960( C1942 C1960 ) C1942_=_C1961( C1942 C1961 ) \nC1942_=_C1962( C1942 C1962 ) C1942_=_C2142( C1942 C2142 ) C1943_=_C1944( C1943 C1944 ) C1943_=_C1945( C1943 C1945 ) C1943_=_C1946( C1943 C1946 ) C1943_=_C1947( C1943 C1947 ) \nC1943_=_C1948( C1943 C1948 ) C1943_=_C1949( C1943 C1949 ) C1943_=_C1950( C1943 C1950 ) C1943_=_C1951( C1943 C1951 ) C1943_=_C1952( C1943 C1952 ) C1943_=_C1953( C1943 C1953 ) \nC1943_=_C1954( C1943 C1954 ) C1943_=_C1955( C1943 C1955 ) C1943_=_C1956( C1943 C1956 ) C1943_=_C1957( C1943 C1957 ) C1943_=_C1958( C1943 C1958 ) C1943_=_C1959( C1943 C1959 ) \nC1943_=_C1960( C1943 C1960 ) C1943_=_C1961( C1943 C1961 ) C1943_=_C1962( C1943 C1962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4_=_C1959( C1944 C1959 ) \nC1944_=_C1960( C1944 C1960 ) C1944_=_C1961( C1944 C1961 ) C1944_=_C1962( C1944 C1962 ) C1944_=_C2470( C1944 C2470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5_=_C1962( C1945 C1962 ) C1945_=_C2486( C1945 C2486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6_=_C1960( C1946 C1960 ) \nC1946_=_C1961( C1946 C1961 ) C1946_=_C1962( C1946 C1962 ) C1946_=_C2758( C1946 C2758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2974( C1947 C2974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8_=_C1962( C1948 C1962 ) C1948_=_C3166( C1948 C3166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3187( C1949 C3187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3362( C1951 C3362 ) \nC1952_=_C1953( C1952 C1953 ) C1952_=_C1954( C1952 C1954 ) C1952_=_C1955( C1952 C1955 ) C1952_=_C1956( C1952 C1956 ) C1952_=_C1957( C1952 C1957 ) C1952_=_C1958( C1952 C1958 ) \nC1952_=_C1959( C1952 C1959 ) C1952_=_C1960( C1952 C1960 ) C1952_=_C1961( C1952 C1961 ) C1952_=_C1962( C1952 C1962 ) C1952_=_C3411( C1952 C3411 ) C1953_=_C1954( C1953 C1954 ) \nC1953_=_C1955( C1953 C1955 ) C1953_=_C1956( C1953 C1956 ) C1953_=_C1957( C1953 C1957 ) C1953_=_C1958( C1953 C1958 ) C1953_=_C1959( C1953 C1959 ) C1953_=_C1960( C1953 C1960 ) \nC1953_=_C1961( C1953 C1961 ) C1953_=_C1962( C1953 C1962 ) C1954_=_C1955( C1954 C1955 ) C1954_=_C1956( C1954 C1956 ) C1954_=_C1957( C1954 C1957 ) C1954_=_C1958( C1954 C1958 ) \nC1954_=_C1959( C1954 C1959 ) C1954_=_C1960( C1954 C1960 ) C1954_=_C1961( C1954 C1961 ) C1954_=_C1962( C1954 C1962 ) C1955_=_C1956( C1955 C1956 ) C1955_=_C1957( C1955 C1957 ) \nC1955_=_C1958( C1955 C1958 ) C1955_=_C1959( C1955 C1959 ) C1955_=_C1960( C1955 C1960 ) C1955_=_C1961( C1955 C1961 ) C1955_=_C1962( C1955 C1962 ) C1956_=_C1957( C1956 C1957 ) \nC1956_=_C1958( C1956 C1958 ) C1956_=_C1959( C1956 C1959 ) C1956_=_C1960( C1956 C1960 ) C1956_=_C1961( C1956 C1961 ) C1956_=_C1962( C1956 C1962 ) C1956_=_C3766( C1956 C3766 ) \nC1957_=_C1958( C1957 C1958 ) C1957_=_C1959( C1957 C1959 ) C1957_=_C1960( C1957 C1960 ) C1957_=_C1961( C1957 C1961 ) C1957_=_C1962( C1957 C1962 ) C1957_=_C3871( C1957 C3871 ) \nC1958_=_C1959( C1958 C1959 ) C1958_=_C1960( C1958 C1960 ) C1958_=_C1961( C1958 C1961 ) C1958_=_C1962( C1958 C1962 ) C1958_=_C2142( C1958 C2142 ) C1958_=_C2470( C1958 C2470 ) \nC1958_=_C2486( C1958 C2486 ) C1958_=_C2758( C1958 C2758 ) C1958_=_C2780( C1958 C2780 ) C1958_=_C2808( C1958 C2808 ) C1958_=_C2974( C1958 C2974 ) C1958_=_C3091( C1958 C3091 ) \nC1958_=_C3166( C1958 C3166 ) C1958_=_C3187( C1958 C3187 ) C1958_=_C3362( C1958 C3362 ) C1958_=_C3375( C1958 C3375 ) C1958_=_C3411( C1958 C3411 ) C1958_=_C3766( C1958 C3766 ) \nC1958_=_C3871( C1958 C3871 ) C1958_=_C3927( C1958 C3927 ) C1958_=_C3928( C1958 C3928 ) C1958_=_C3929( C1958 C3929 ) C1958_=_C3930( C1958 C3930 ) C1958_=_C3931( C1958 C3931 ) \nC1959_=_C1960( C1959 C1960 ) C1959_=_C1961( C1959 C1961 ) C1959_=_C1962( C1959 C1962 ) C1960_=_C1961( C1960 C1961 ) C1960_=_C1962( C1960 C1962 ) C1960_=_C3928( C1960 C3928 ) \nC1961_=_C1962( C1961 C1962 ) C1961_=_C3929( C1961 C3929 ) C1962_=_C3930( C1962 C3930 ) C2142_=_C2470( C2142 C2470 ) C2142_=_C2486( C2142 C2486 ) C2142_=_C2758( C2142 C2758 ) \nC2142_=_C2780( C2142 C2780 ) C2142_=_C2808( C2142 C2808 ) C2142_=_C2974( C2142 C2974 ) C2142_=_C3091( C2142 C3091 ) C2142_=_C3166( C2142 C3166 ) C2142_=_C3187( C2142 C3187 ) \nC2142_=_C3362( C2142 C3362 ) C2142_=_C3375( C2142 C3375 ) C2142_=_C3411( C2142 C3411 ) C2142_=_C3766( C2142 C3766 ) C2142_=_C3871( C2142 C3871 ) C2142_=_C3927(</w:t>
      </w:r>
    </w:p>
    <w:p>
      <w:pPr>
        <w:pStyle w:val="PreformattedText"/>
        <w:bidi w:val="0"/>
        <w:spacing w:before="0" w:after="0"/>
        <w:jc w:val="left"/>
        <w:rPr/>
      </w:pPr>
      <w:r>
        <w:rPr/>
        <w:t xml:space="preserve"> </w:t>
      </w:r>
      <w:r>
        <w:rPr/>
        <w:t>C2142 C3927 ) \nC2142_=_C3928( C2142 C3928 ) C2142_=_C3929( C2142 C3929 ) C2142_=_C3930( C2142 C3930 ) C2142_=_C3931( C2142 C3931 ) C2470_=_C2486( C2470 C2486 ) C2470_=_C2758( C2470 C2758 ) \nC2470_=_C2780( C2470 C2780 ) C2470_=_C2808( C2470 C2808 ) C2470_=_C2974( C2470 C2974 ) C2470_=_C3091( C2470 C3091 ) C2470_=_C3166( C2470 C3166 ) C2470_=_C3187( C2470 C3187 ) \nC2470_=_C3362( C2470 C3362 ) C2470_=_C3375( C2470 C3375 ) C2470_=_C3411( C2470 C3411 ) C2470_=_C3766( C2470 C3766 ) C2470_=_C3871( C2470 C3871 ) C2470_=_C3927( C2470 C3927 ) \nC2470_=_C3928( C2470 C3928 ) C2470_=_C3929( C2470 C3929 ) C2470_=_C3930( C2470 C3930 ) C2470_=_C3931( C2470 C3931 ) C2486_=_C2758( C2486 C2758 ) C2486_=_C2780( C2486 C2780 ) \nC2486_=_C2808( C2486 C2808 ) C2486_=_C2974( C2486 C2974 ) C2486_=_C3091( C2486 C3091 ) C2486_=_C3166( C2486 C3166 ) C2486_=_C3187( C2486 C3187 ) C2486_=_C3362( C2486 C3362 ) \nC2486_=_C3375( C2486 C3375 ) C2486_=_C3411( C2486 C3411 ) C2486_=_C3766( C2486 C3766 ) C2486_=_C3871( C2486 C3871 ) C2486_=_C3927( C2486 C3927 ) C2486_=_C3928( C2486 C3928 ) \nC2486_=_C3929( C2486 C3929 ) C2486_=_C3930( C2486 C3930 ) C2486_=_C3931( C2486 C3931 ) C2758_=_C2780( C2758 C2780 ) C2758_=_C2808( C2758 C2808 ) C2758_=_C2974( C2758 C2974 ) \nC2758_=_C3091( C2758 C3091 ) C2758_=_C3166( C2758 C3166 ) C2758_=_C3187( C2758 C3187 ) C2758_=_C3362( C2758 C3362 ) C2758_=_C3375( C2758 C3375 ) C2758_=_C3411( C2758 C3411 ) \nC2758_=_C3766( C2758 C3766 ) C2758_=_C3871( C2758 C3871 ) C2758_=_C3927( C2758 C3927 ) C2758_=_C3928( C2758 C3928 ) C2758_=_C3929( C2758 C3929 ) C2758_=_C3930( C2758 C3930 ) \nC2758_=_C3931( C2758 C3931 ) C2780_=_C2808( C2780 C2808 ) C2780_=_C2974( C2780 C2974 ) C2780_=_C3091( C2780 C3091 ) C2780_=_C3166( C2780 C3166 ) C2780_=_C3187( C2780 C3187 ) \nC2780_=_C3362( C2780 C3362 ) C2780_=_C3375( C2780 C3375 ) C2780_=_C3411( C2780 C3411 ) C2780_=_C3766( C2780 C3766 ) C2780_=_C3871( C2780 C3871 ) C2780_=_C3927( C2780 C3927 ) \nC2780_=_C3928( C2780 C3928 ) C2780_=_C3929( C2780 C3929 ) C2780_=_C3930( C2780 C3930 ) C2780_=_C3931( C2780 C3931 ) C2808_=_C2974( C2808 C2974 ) C2808_=_C3091( C2808 C3091 ) \nC2808_=_C3166( C2808 C3166 ) C2808_=_C3187( C2808 C3187 ) C2808_=_C3362( C2808 C3362 ) C2808_=_C3375( C2808 C3375 ) C2808_=_C3411( C2808 C3411 ) C2808_=_C3766( C2808 C3766 ) \nC2808_=_C3871( C2808 C3871 ) C2808_=_C3927( C2808 C3927 ) C2808_=_C3928( C2808 C3928 ) C2808_=_C3929( C2808 C3929 ) C2808_=_C3930( C2808 C3930 ) C2808_=_C3931( C2808 C3931 ) \nC2974_=_C3091( C2974 C3091 ) C2974_=_C3166( C2974 C3166 ) C2974_=_C3187( C2974 C3187 ) C2974_=_C3362( C2974 C3362 ) C2974_=_C3375( C2974 C3375 ) C2974_=_C3411( C2974 C3411 ) \nC2974_=_C3766( C2974 C3766 ) C2974_=_C3871( C2974 C3871 ) C2974_=_C3927( C2974 C3927 ) C2974_=_C3928( C2974 C3928 ) C2974_=_C3929( C2974 C3929 ) C2974_=_C3930( C2974 C3930 ) \nC2974_=_C3931( C2974 C3931 ) C3091_=_C3166( C3091 C3166 ) C3091_=_C3187( C3091 C3187 ) C3091_=_C3362( C3091 C3362 ) C3091_=_C3375( C3091 C3375 ) C3091_=_C3411( C3091 C3411 ) \nC3091_=_C3766( C3091 C3766 ) C3091_=_C3871( C3091 C3871 ) C3091_=_C3927( C3091 C3927 ) C3091_=_C3928( C3091 C3928 ) C3091_=_C3929( C3091 C3929 ) C3091_=_C3930( C3091 C3930 ) \nC3091_=_C3931( C3091 C3931 ) C3166_=_C3187( C3166 C3187 ) C3166_=_C3362( C3166 C3362 ) C3166_=_C3375( C3166 C3375 ) C3166_=_C3411( C3166 C3411 ) C3166_=_C3766( C3166 C3766 ) \nC3166_=_C3871( C3166 C3871 ) C3166_=_C3927( C3166 C3927 ) C3166_=_C3928( C3166 C3928 ) C3166_=_C3929( C3166 C3929 ) C3166_=_C3930( C3166 C3930 ) C3166_=_C3931( C3166 C3931 ) \nC3187_=_C3362( C3187 C3362 ) C3187_=_C3375( C3187 C3375 ) C3187_=_C3411( C3187 C3411 ) C3187_=_C3766( C3187 C3766 ) C3187_=_C3871( C3187 C3871 ) C3187_=_C3927( C3187 C3927 ) \nC3187_=_C3928( C3187 C3928 ) C3187_=_C3929( C3187 C3929 ) C3187_=_C3930( C3187 C3930 ) C3187_=_C3931( C3187 C3931 ) C3362_=_C3375( C3362 C3375 ) C3362_=_C3411( C3362 C3411 ) \nC3362_=_C3766( C3362 C3766 ) C3362_=_C3871( C3362 C3871 ) C3362_=_C3927( C3362 C3927 ) C3362_=_C3928( C3362 C3928 ) C3362_=_C3929( C3362 C3929 ) C3362_=_C3930( C3362 C3930 ) \nC3362_=_C3931( C3362 C3931 ) C3375_=_C3411( C3375 C3411 ) C3375_=_C3766( C3375 C3766 ) C3375_=_C3871( C3375 C3871 ) C3375_=_C3927( C3375 C3927 ) C3375_=_C3928( C3375 C3928 ) \nC3375_=_C3929( C3375 C3929 ) C3375_=_C3930( C3375 C3930 ) C3375_=_C3931( C3375 C3931 ) C3411_=_C3766( C3411 C3766 ) C3411_=_C3871( C3411 C3871 ) C3411_=_C3927( C3411 C3927 ) \nC3411_=_C3928( C3411 C3928 ) C3411_=_C3929( C3411 C3929 ) C3411_=_C3930( C3411 C3930 ) C3411_=_C3931( C3411 C3931 ) C3766_=_C3871( C3766 C3871 ) C3766_=_C3927( C3766 C3927 ) \nC3766_=_C3928( C3766 C3928 ) C3766_=_C3929( C3766 C3929 ) C3766_=_C3930( C3766 C3930 ) C3766_=_C3931( C3766 C3931 ) C3871_=_C3927( C3871 C3927 ) C3871_=_C3928( C3871 C3928 ) \nC3871_=_C3929( C3871 C3929 ) C3871_=_C3930( C3871 C3930 ) C3871_=_C3931( C3871 C3931 ) C3927_=_C3928( C3927 C3928 ) C3927_=_C3929( C3927 C3929 ) C3927_=_C3930( C3927 C3930 ) \nC3927_=_C3931( C3927 C3931 ) C3928_=_C3929( C3928 C3929 ) C3928_=_C3930( C3928 C3930 ) C3928_=_C3931( C3928 C3931 ) C3929_=_C3930( C3929 C3930 ) C3929_=_C3931( C3929 C3931 ) \nC3930_=_C3931( C3930 C3931 ) "];117-&gt;174[label="50: C622 C633 C651 C662 C792 \nC834 C1417 C1523 C1539 C1941 C1942 \nC1943 C1944 C1945 C1946 C1947 C1948 \nC1949 C1950 C1951 C1952 C1953 C1954 \nC1955 C1956 C1957 C1959 C1960 C1961 \nC1962 C2142 C2470 C2486 C2758 C2780 \nC2808 C2974 C3091 C3166 C3187 C3362 \nC3375 C3411 C3766 C3871 C3927 C3928 \nC3929 C3930 C3931 \n616: C622_=_C651 ,C622_=_C834 ,C622_=_C1417 ,C622_=_C1539 ,C622_=_C2142 ,\nC622_=_C2470 ,C622_=_C2486 ,C622_=_C2758 ,C622_=_C2780 ,C622_=_C2808 ,C622_=_C2974 ,\nC622_=_C3091 ,C622_=_C3166 ,C622_=_C3187 ,C622_=_C3362 ,C622_=_C3375 ,C622_=_C3411 ,\nC622_=_C3766 ,C622_=_C3871 ,C622_=_C3927 ,C622_=_C3928 ,C622_=_C3929 ,C622_=_C3930 ,\nC622_=_C3931 ,C633_=_C651 ,C633_=_C662 ,C633_=_C792 ,C633_=_C1523 ,C633_=_C1941 ,\nC633_=_C1942 ,C633_=_C1943 ,C633_=_C1944 ,C633_=_C1945 ,C633_=_C1946 ,C633_=_C1947 ,\nC633_=_C1948 ,C633_=_C1949 ,C633_=_C1950 ,C633_=_C1951 ,C633_=_C1952 ,C633_=_C1953 ,\nC633_=_C1954 ,C633_=_C1955 ,C633_=_C1956 ,C633_=_C1957 ,C633_=_C1959 ,C633_=_C1960 ,\nC633_=_C1961 ,C633_=_C1962 ,C651_=_C834 ,C651_=_C1417 ,C651_=_C1539 ,C651_=_C2142 ,\nC651_=_C2470 ,C651_=_C2486 ,C651_=_C2758 ,C651_=_C2780 ,C651_=_C2808 ,C651_=_C2974 ,\nC651_=_C3091 ,C651_=_C3166 ,C651_=_C3187 ,C651_=_C3362 ,C651_=_C3375 ,C651_=_C3411 ,\nC651_=_C3766 ,C651_=_C3871 ,C651_=_C3927 ,C651_=_C3928 ,C651_=_C3929 ,C651_=_C3930 ,\nC651_=_C3931 ,C662_=_C792 ,C662_=_C1523 ,C662_=_C1941 ,C662_=_C1942 ,C662_=_C1943 ,\nC662_=_C1944 ,C662_=_C1945 ,C662_=_C1946 ,C662_=_C1947 ,C662_=_C1948 ,C662_=_C1949 ,\nC662_=_C1950 ,C662_=_C1951 ,C662_=_C1952 ,C662_=_C1953 ,C662_=_C1954 ,C662_=_C1955 ,\nC662_=_C1956 ,C662_=_C1957 ,C662_=_C1959 ,C662_=_C1960 ,C662_=_C1961 ,C662_=_C1962 ,\nC792_=_C1523 ,C792_=_C1941 ,C792_=_C1942 ,C792_=_C1943 ,C792_=_C1944 ,C792_=_C1945 ,\nC792_=_C1946 ,C792_=_C1947 ,C792_=_C1948 ,C792_=_C1949 ,C792_=_C1950 ,C792_=_C1951 ,\nC792_=_C1952 ,C792_=_C1953 ,C792_=_C1954 ,C792_=_C1955 ,C792_=_C1956 ,C792_=_C1957 ,\nC792_=_C1959 ,C792_=_C1960 ,C792_=_C1961 ,C792_=_C1962 ,C834_=_C1417 ,C834_=_C1539 ,\nC834_=_C2142 ,C834_=_C2470 ,C834_=_C2486 ,C834_=_C2758 ,C834_=_C2780 ,C834_=_C2808 ,\nC834_=_C2974 ,C834_=_C3091 ,C834_=_C3166 ,C834_=_C3187 ,C834_=_C3362 ,C834_=_C3375 ,\nC834_=_C3411 ,C834_=_C3766 ,C834_=_C3871 ,C834_=_C3927 ,C834_=_C3928 ,C834_=_C3929 ,\nC834_=_C3930 ,C834_=_C3931 ,C1417_=_C1539 ,C1417_=_C2142 ,C1417_=_C2470 ,C1417_=_C2486 ,\nC1417_=_C2758 ,C1417_=_C2780 ,C1417_=_C2808 ,C1417_=_C2974 ,C1417_=_C3091 ,C1417_=_C3166 ,\nC1417_=_C3187 ,C1417_=_C3362 ,C1417_=_C3375 ,C1417_=_C3411 ,C1417_=_C3766 ,C1417_=_C3871 ,\nC1417_=_C3927 ,C1417_=_C3928 ,C1417_=_C3929 ,C1417_=_C3930 ,C1417_=_C3931 ,C1523_=_C1539 ,\nC1523_=_C1941 ,C1523_=_C1942 ,C1523_=_C1943 ,C1523_=_C1944 ,C1523_=_C1945 ,C1523_=_C1946 ,\nC1523_=_C1947 ,C1523_=_C1948 ,C1523_=_C1949 ,C1523_=_C1950 ,C1523_=_C1951 ,C1523_=_C1952 ,\nC1523_=_C1953 ,C1523_=_C1954 ,C1523_=_C1955 ,C1523_=_C1956 ,C1523_=_C1957 ,C1523_=_C1959 ,\nC1523_=_C1960 ,C1523_=_C1961 ,C1523_=_C1962 ,C1539_=_C2142 ,C1539_=_C2470 ,C1539_=_C2486 ,\nC1539_=_C2758 ,C1539_=_C2780 ,C1539_=_C2808 ,C1539_=_C2974 ,C1539_=_C3091 ,C1539_=_C3166 ,\nC1539_=_C3187 ,C1539_=_C3362 ,C1539_=_C3375 ,C1539_=_C3411 ,C1539_=_C3766 ,C1539_=_C3871 ,\nC1539_=_C3927 ,C1539_=_C3928 ,C1539_=_C3929 ,C1539_=_C3930 ,C1539_=_C3931 ,C1941_=_C1942 ,\nC1941_=_C1943 ,C1941_=_C1944 ,C1941_=_C1945 ,C1941_=_C1946 ,C1941_=_C1947 ,C1941_=_C1948 ,\nC1941_=_C1949 ,C1941_=_C1950 ,C1941_=_C1951 ,C1941_=_C1952 ,C1941_=_C1953 ,C1941_=_C1954 ,\nC1941_=_C1955 ,C1941_=_C1956 ,C1941_=_C1957 ,C1941_=_C1959 ,C1941_=_C1960 ,C1941_=_C1961 ,\nC1941_=_C1962 ,C1942_=_C1943 ,C1942_=_C1944 ,C1942_=_C1945 ,C1942_=_C1946 ,C1942_=_C1947 ,\nC1942_=_C1948 ,C1942_=_C1949 ,C1942_=_C1950 ,C1942_=_C1951 ,C1942_=_C1952 ,C1942_=_C1953 ,\nC1942_=_C1954 ,C1942_=_C1955 ,C1942_=_C1956 ,C1942_=_C1957 ,C1942_=_C1959 ,C1942_=_C1960 ,\nC1942_=_C1961 ,C1942_=_C1962 ,C1942_=_C2142 ,C1943_=_C1944 ,C1943_=_C1945 ,C1943_=_C1946 ,\nC1943_=_C1947 ,C1943_=_C1948 ,C1943_=_C1949 ,C1943_=_C1950 ,C1943_=_C1951 ,C1943_=_C1952 ,\nC1943_=_C1953 ,C1943_=_C1954 ,C1943_=_C1955 ,C1943_=_C1956 ,C1943_=_C1957 ,C1943_=_C1959 ,\nC1943_=_C1960 ,C1943_=_C1961 ,C1943_=_C1962 ,C1944_=_C1945 ,C1944_=_C1946 ,C1944_=_C1947 ,\nC1944_=_C1948 ,C1944_=_C1949 ,C1944_=_C1950 ,C1944_=_C1951 ,C1944_=_C1952 ,C1944_=_C1953 ,\nC1944_=_C1954 ,C1944_=_C1955 ,C1944_=_C1956 ,C1944_=_C1957 ,C1944_=_C1959 ,C1944_=_C1960 ,\nC1944_=_C1961 ,C1944_=_C1962 ,C1944_=_C2470 ,C1945_=_C1946 ,C1945_=_C1947 ,C1945_=_C1948 ,\nC1945_=_C1949 ,C1945_=_C1950 ,C1945_=_C1951 ,C1945_=_C1952 ,C1945_=_C1953 ,C1945_=_C1954 ,\nC1945_=_C1955 ,C1945_=_C1956 ,C1945_=_C1957 ,C1945_=_C1959 ,C1945_=_C1960 ,C1945_=_C1961 ,\nC1945_=_C1962 ,C1945_=_C2486 ,C1946_=_C1947 ,C1946_=_C1948 ,C1946_=_C1949</w:t>
      </w:r>
    </w:p>
    <w:p>
      <w:pPr>
        <w:pStyle w:val="PreformattedText"/>
        <w:bidi w:val="0"/>
        <w:spacing w:before="0" w:after="0"/>
        <w:jc w:val="left"/>
        <w:rPr/>
      </w:pPr>
      <w:r>
        <w:rPr/>
        <w:t xml:space="preserve"> </w:t>
      </w:r>
      <w:r>
        <w:rPr/>
        <w:t>,C1946_=_C1950 ,\nC1946_=_C1951 ,C1946_=_C1952 ,C1946_=_C1953 ,C1946_=_C1954 ,C1946_=_C1955 ,C1946_=_C1956 ,\nC1946_=_C1957 ,C1946_=_C1959 ,C1946_=_C1960 ,C1946_=_C1961 ,C1946_=_C1962 ,C1946_=_C2758 ,\nC1947_=_C1948 ,C1947_=_C1949 ,C1947_=_C1950 ,C1947_=_C1951 ,C1947_=_C1952 ,C1947_=_C1953 ,\nC1947_=_C1954 ,C1947_=_C1955 ,C1947_=_C1956 ,C1947_=_C1957 ,C1947_=_C1959 ,C1947_=_C1960 ,\nC1947_=_C1961 ,C1947_=_C1962 ,C1947_=_C2974 ,C1948_=_C1949 ,C1948_=_C1950 ,C1948_=_C1951 ,\nC1948_=_C1952 ,C1948_=_C1953 ,C1948_=_C1954 ,C1948_=_C1955 ,C1948_=_C1956 ,C1948_=_C1957 ,\nC1948_=_C1959 ,C1948_=_C1960 ,C1948_=_C1961 ,C1948_=_C1962 ,C1948_=_C3166 ,C1949_=_C1950 ,\nC1949_=_C1951 ,C1949_=_C1952 ,C1949_=_C1953 ,C1949_=_C1954 ,C1949_=_C1955 ,C1949_=_C1956 ,\nC1949_=_C1957 ,C1949_=_C1959 ,C1949_=_C1960 ,C1949_=_C1961 ,C1949_=_C1962 ,C1949_=_C3187 ,\nC1950_=_C1951 ,C1950_=_C1952 ,C1950_=_C1953 ,C1950_=_C1954 ,C1950_=_C1955 ,C1950_=_C1956 ,\nC1950_=_C1957 ,C1950_=_C1959 ,C1950_=_C1960 ,C1950_=_C1961 ,C1950_=_C1962 ,C1951_=_C1952 ,\nC1951_=_C1953 ,C1951_=_C1954 ,C1951_=_C1955 ,C1951_=_C1956 ,C1951_=_C1957 ,C1951_=_C1959 ,\nC1951_=_C1960 ,C1951_=_C1961 ,C1951_=_C1962 ,C1951_=_C3362 ,C1952_=_C1953 ,C1952_=_C1954 ,\nC1952_=_C1955 ,C1952_=_C1956 ,C1952_=_C1957 ,C1952_=_C1959 ,C1952_=_C1960 ,C1952_=_C1961 ,\nC1952_=_C1962 ,C1952_=_C3411 ,C1953_=_C1954 ,C1953_=_C1955 ,C1953_=_C1956 ,C1953_=_C1957 ,\nC1953_=_C1959 ,C1953_=_C1960 ,C1953_=_C1961 ,C1953_=_C1962 ,C1954_=_C1955 ,C1954_=_C1956 ,\nC1954_=_C1957 ,C1954_=_C1959 ,C1954_=_C1960 ,C1954_=_C1961 ,C1954_=_C1962 ,C1955_=_C1956 ,\nC1955_=_C1957 ,C1955_=_C1959 ,C1955_=_C1960 ,C1955_=_C1961 ,C1955_=_C1962 ,C1956_=_C1957 ,\nC1956_=_C1959 ,C1956_=_C1960 ,C1956_=_C1961 ,C1956_=_C1962 ,C1956_=_C3766 ,C1957_=_C1959 ,\nC1957_=_C1960 ,C1957_=_C1961 ,C1957_=_C1962 ,C1957_=_C3871 ,C1959_=_C1960 ,C1959_=_C1961 ,\nC1959_=_C1962 ,C1960_=_C1961 ,C1960_=_C1962 ,C1960_=_C3928 ,C1961_=_C1962 ,C1961_=_C3929 ,\nC1962_=_C3930 ,C2142_=_C2470 ,C2142_=_C2486 ,C2142_=_C2758 ,C2142_=_C2780 ,C2142_=_C2808 ,\nC2142_=_C2974 ,C2142_=_C3091 ,C2142_=_C3166 ,C2142_=_C3187 ,C2142_=_C3362 ,C2142_=_C3375 ,\nC2142_=_C3411 ,C2142_=_C3766 ,C2142_=_C3871 ,C2142_=_C3927 ,C2142_=_C3928 ,C2142_=_C3929 ,\nC2142_=_C3930 ,C2142_=_C3931 ,C2470_=_C2486 ,C2470_=_C2758 ,C2470_=_C2780 ,C2470_=_C2808 ,\nC2470_=_C2974 ,C2470_=_C3091 ,C2470_=_C3166 ,C2470_=_C3187 ,C2470_=_C3362 ,C2470_=_C3375 ,\nC2470_=_C3411 ,C2470_=_C3766 ,C2470_=_C3871 ,C2470_=_C3927 ,C2470_=_C3928 ,C2470_=_C3929 ,\nC2470_=_C3930 ,C2470_=_C3931 ,C2486_=_C2758 ,C2486_=_C2780 ,C2486_=_C2808 ,C2486_=_C2974 ,\nC2486_=_C3091 ,C2486_=_C3166 ,C2486_=_C3187 ,C2486_=_C3362 ,C2486_=_C3375 ,C2486_=_C3411 ,\nC2486_=_C3766 ,C2486_=_C3871 ,C2486_=_C3927 ,C2486_=_C3928 ,C2486_=_C3929 ,C2486_=_C3930 ,\nC2486_=_C3931 ,C2758_=_C2780 ,C2758_=_C2808 ,C2758_=_C2974 ,C2758_=_C3091 ,C2758_=_C3166 ,\nC2758_=_C3187 ,C2758_=_C3362 ,C2758_=_C3375 ,C2758_=_C3411 ,C2758_=_C3766 ,C2758_=_C3871 ,\nC2758_=_C3927 ,C2758_=_C3928 ,C2758_=_C3929 ,C2758_=_C3930 ,C2758_=_C3931 ,C2780_=_C2808 ,\nC2780_=_C2974 ,C2780_=_C3091 ,C2780_=_C3166 ,C2780_=_C3187 ,C2780_=_C3362 ,C2780_=_C3375 ,\nC2780_=_C3411 ,C2780_=_C3766 ,C2780_=_C3871 ,C2780_=_C3927 ,C2780_=_C3928 ,C2780_=_C3929 ,\nC2780_=_C3930 ,C2780_=_C3931 ,C2808_=_C2974 ,C2808_=_C3091 ,C2808_=_C3166 ,C2808_=_C3187 ,\nC2808_=_C3362 ,C2808_=_C3375 ,C2808_=_C3411 ,C2808_=_C3766 ,C2808_=_C3871 ,C2808_=_C3927 ,\nC2808_=_C3928 ,C2808_=_C3929 ,C2808_=_C3930 ,C2808_=_C3931 ,C2974_=_C3091 ,C2974_=_C3166 ,\nC2974_=_C3187 ,C2974_=_C3362 ,C2974_=_C3375 ,C2974_=_C3411 ,C2974_=_C3766 ,C2974_=_C3871 ,\nC2974_=_C3927 ,C2974_=_C3928 ,C2974_=_C3929 ,C2974_=_C3930 ,C2974_=_C3931 ,C3091_=_C3166 ,\nC3091_=_C3187 ,C3091_=_C3362 ,C3091_=_C3375 ,C3091_=_C3411 ,C3091_=_C3766 ,C3091_=_C3871 ,\nC3091_=_C3927 ,C3091_=_C3928 ,C3091_=_C3929 ,C3091_=_C3930 ,C3091_=_C3931 ,C3166_=_C3187 ,\nC3166_=_C3362 ,C3166_=_C3375 ,C3166_=_C3411 ,C3166_=_C3766 ,C3166_=_C3871 ,C3166_=_C3927 ,\nC3166_=_C3928 ,C3166_=_C3929 ,C3166_=_C3930 ,C3166_=_C3931 ,C3187_=_C3362 ,C3187_=_C3375 ,\nC3187_=_C3411 ,C3187_=_C3766 ,C3187_=_C3871 ,C3187_=_C3927 ,C3187_=_C3928 ,C3187_=_C3929 ,\nC3187_=_C3930 ,C3187_=_C3931 ,C3362_=_C3375 ,C3362_=_C3411 ,C3362_=_C3766 ,C3362_=_C3871 ,\nC3362_=_C3927 ,C3362_=_C3928 ,C3362_=_C3929 ,C3362_=_C3930 ,C3362_=_C3931 ,C3375_=_C3411 ,\nC3375_=_C3766 ,C3375_=_C3871 ,C3375_=_C3927 ,C3375_=_C3928 ,C3375_=_C3929 ,C3375_=_C3930 ,\nC3375_=_C3931 ,C3411_=_C3766 ,C3411_=_C3871 ,C3411_=_C3927 ,C3411_=_C3928 ,C3411_=_C3929 ,\nC3411_=_C3930 ,C3411_=_C3931 ,C3766_=_C3871 ,C3766_=_C3927 ,C3766_=_C3928 ,C3766_=_C3929 ,\nC3766_=_C3930 ,C3766_=_C3931 ,C3871_=_C3927 ,C3871_=_C3928 ,C3871_=_C3929 ,C3871_=_C3930 ,\nC3871_=_C3931 ,C3927_=_C3928 ,C3927_=_C3929 ,C3927_=_C3930 ,C3927_=_C3931 ,C3928_=_C3929 ,\nC3928_=_C3930 ,C3928_=_C3931 ,C3929_=_C3930 ,C3929_=_C3931 ,C3930_=_C3931 ,"];175[shape=box, label="id:175 level: 6\n53: C509 C638 C643 C975 C1068 \nC1202 C1206 C1340 C1430 C1477 C1663 \nC1945 C1952 C2135 C2157 C2281 C2400 \nC2459 C2468 C2477 C2478 C2479 C2480 \nC2481 C2482 C2483 C2484 C2485 C2486 \nC2487 C2488 C2489 C2490 C2491 C2492 \nC2493 C2494 C2495 C2713 C2754 C2834 \nC3162 C3408 C3409 C3410 C3411 C3412 \nC3413 C3414 C3415 C3416 C3417 C3418 \n711: C509_=_C638( C509 C638 ) C509_=_C1202( C509 C1202 ) C509_=_C1430( C509 C1430 ) C509_=_C1477( C509 C1477 ) C509_=_C1663( C509 C1663 ) \nC509_=_C1945( C509 C1945 ) C509_=_C2459( C509 C2459 ) C509_=_C2477( C509 C2477 ) C509_=_C2478( C509 C2478 ) C509_=_C2479( C509 C2479 ) C509_=_C2480( C509 C2480 ) \nC509_=_C2481( C509 C2481 ) C509_=_C2482( C509 C2482 ) C509_=_C2483( C509 C2483 ) C509_=_C2484( C509 C2484 ) C509_=_C2485( C509 C2485 ) C509_=_C2486( C509 C2486 ) \nC509_=_C2487( C509 C2487 ) C509_=_C2488( C509 C2488 ) C509_=_C2489( C509 C2489 ) C509_=_C2490( C509 C2490 ) C509_=_C2491( C509 C2491 ) C509_=_C2492( C509 C2492 ) \nC509_=_C2493( C509 C2493 ) C509_=_C2494( C509 C2494 ) C509_=_C2495( C509 C2495 ) C638_=_C643( C638 C643 ) C638_=_C1202( C638 C1202 ) C638_=_C1430( C638 C1430 ) \nC638_=_C1477( C638 C1477 ) C638_=_C1663( C638 C1663 ) C638_=_C1945( C638 C1945 ) C638_=_C2459( C638 C2459 ) C638_=_C2477( C638 C2477 ) C638_=_C2478( C638 C2478 ) \nC638_=_C2479( C638 C2479 ) C638_=_C2480( C638 C2480 ) C638_=_C2481( C638 C2481 ) C638_=_C2482( C638 C2482 ) C638_=_C2483( C638 C2483 ) C638_=_C2484( C638 C2484 ) \nC638_=_C2485( C638 C2485 ) C638_=_C2486( C638 C2486 ) C638_=_C2487( C638 C2487 ) C638_=_C2488( C638 C2488 ) C638_=_C2489( C638 C2489 ) C638_=_C2490( C638 C2490 ) \nC638_=_C2491( C638 C2491 ) C638_=_C2492( C638 C2492 ) C638_=_C2493( C638 C2493 ) C638_=_C2494( C638 C2494 ) C638_=_C2495( C638 C2495 ) C643_=_C975( C643 C975 ) \nC643_=_C1068( C643 C1068 ) C643_=_C1206( C643 C1206 ) C643_=_C1340( C643 C1340 ) C643_=_C1952( C643 C1952 ) C643_=_C2135( C643 C2135 ) C643_=_C2157( C643 C2157 ) \nC643_=_C2281( C643 C2281 ) C643_=_C2400( C643 C2400 ) C643_=_C2468( C643 C2468 ) C643_=_C2482( C643 C2482 ) C643_=_C2713( C643 C2713 ) C643_=_C2754( C643 C2754 ) \nC643_=_C2834( C643 C2834 ) C643_=_C3162( C643 C3162 ) C643_=_C3408( C643 C3408 ) C643_=_C3409( C643 C3409 ) C643_=_C3410( C643 C3410 ) C643_=_C3411( C643 C3411 ) \nC643_=_C3412( C643 C3412 ) C643_=_C3413( C643 C3413 ) C643_=_C3414( C643 C3414 ) C643_=_C3415( C643 C3415 ) C643_=_C3416( C643 C3416 ) C643_=_C3417( C643 C3417 ) \nC643_=_C3418( C643 C3418 ) C975_=_C1068( C975 C1068 ) C975_=_C1206( C975 C1206 ) C975_=_C1340( C975 C1340 ) C975_=_C1952( C975 C1952 ) C975_=_C2135( C975 C2135 ) \nC975_=_C2157( C975 C2157 ) C975_=_C2281( C975 C2281 ) C975_=_C2400( C975 C2400 ) C975_=_C2468( C975 C2468 ) C975_=_C2482( C975 C2482 ) C975_=_C2713( C975 C2713 ) \nC975_=_C2754( C975 C2754 ) C975_=_C2834( C975 C2834 ) C975_=_C3162( C975 C3162 ) C975_=_C3408( C975 C3408 ) C975_=_C3409( C975 C3409 ) C975_=_C3410( C975 C3410 ) \nC975_=_C3411( C975 C3411 ) C975_=_C3412( C975 C3412 ) C975_=_C3413( C975 C3413 ) C975_=_C3414( C975 C3414 ) C975_=_C3415( C975 C3415 ) C975_=_C3416( C975 C3416 ) \nC975_=_C3417( C975 C3417 ) C975_=_C3418( C975 C3418 ) C1068_=_C1206( C1068 C1206 ) C1068_=_C1340( C1068 C1340 ) C1068_=_C1952( C1068 C1952 ) C1068_=_C2135( C1068 C2135 ) \nC1068_=_C2157( C1068 C2157 ) C1068_=_C2281( C1068 C2281 ) C1068_=_C2400( C1068 C2400 ) C1068_=_C2468( C1068 C2468 ) C1068_=_C2482( C1068 C2482 ) C1068_=_C2713( C1068 C2713 ) \nC1068_=_C2754( C1068 C2754 ) C1068_=_C2834( C1068 C2834 ) C1068_=_C3162( C1068 C3162 ) C1068_=_C3408( C1068 C3408 ) C1068_=_C3409( C1068 C3409 ) C1068_=_C3410( C1068 C3410 ) \nC1068_=_C3411( C1068 C3411 ) C1068_=_C3412( C1068 C3412 ) C1068_=_C3413( C1068 C3413 ) C1068_=_C3414( C1068 C3414 ) C1068_=_C3415( C1068 C3415 ) C1068_=_C3416( C1068 C3416 ) \nC1068_=_C3417( C1068 C3417 ) C1068_=_C3418( C1068 C3418 ) C1202_=_C1206( C1202 C1206 ) C1202_=_C1430( C1202 C1430 ) C1202_=_C1477( C1202 C1477 ) C1202_=_C1663( C1202 C1663 ) \nC1202_=_C1945( C1202 C1945 ) C1202_=_C2459( C1202 C2459 ) C1202_=_C2477( C1202 C2477 ) C1202_=_C2478( C1202 C2478 ) C1202_=_C2479( C1202 C2479 ) C1202_=_C2480( C1202 C2480 ) \nC1202_=_C2481( C1202 C2481 ) C1202_=_C2482( C1202 C2482 ) C1202_=_C2483( C1202 C2483 ) C1202_=_C2484( C1202 C2484 ) C1202_=_C2485( C1202 C2485 ) C1202_=_C2486( C1202 C2486 ) \nC1202_=_C2487( C1202 C2487 ) C1202_=_C2488( C1202 C2488 ) C1202_=_C2489( C1202 C2489 ) C1202_=_C2490( C1202 C2490 ) C1202_=_C2491( C1202 C2491 ) C1202_=_C2492( C1202 C2492 ) \nC1202_=_C2493( C1202 C2493 ) C1202_=_C2494( C1202 C2494 ) C1202_=_C2495( C1202 C2495 ) C1206_=_C1340( C1206 C1340 ) C1206_=_C1952( C1206 C1952 ) C1206_=_C2135( C1206 C2135 ) \nC1206_=_C2157( C1206 C2157 ) C1206_=_C2281( C1206 C2281 ) C1206_=_C2400( C1206 C2400 ) C1206_=_C2468( C1206 C2468 ) C1206_=_C2482( C1206 C2482 ) C1206_=_C2713( C1206 C2713 ) \nC1206_=_C2754( C1206 C2754 ) C1206_=_C2834( C1206 C2834 ) C1206_=_C3162( C1206 C3162 ) C1206_=_C3408( C1206 C3408 ) C1206_=_C3409(</w:t>
      </w:r>
    </w:p>
    <w:p>
      <w:pPr>
        <w:pStyle w:val="PreformattedText"/>
        <w:bidi w:val="0"/>
        <w:spacing w:before="0" w:after="0"/>
        <w:jc w:val="left"/>
        <w:rPr/>
      </w:pPr>
      <w:r>
        <w:rPr/>
        <w:t xml:space="preserve"> </w:t>
      </w:r>
      <w:r>
        <w:rPr/>
        <w:t>C1206 C3409 ) C1206_=_C3410( C1206 C3410 ) \nC1206_=_C3411( C1206 C3411 ) C1206_=_C3412( C1206 C3412 ) C1206_=_C3413( C1206 C3413 ) C1206_=_C3414( C1206 C3414 ) C1206_=_C3415( C1206 C3415 ) C1206_=_C3416( C1206 C3416 ) \nC1206_=_C3417( C1206 C3417 ) C1206_=_C3418( C1206 C3418 ) C1340_=_C1952( C1340 C1952 ) C1340_=_C2135( C1340 C2135 ) C1340_=_C2157( C1340 C2157 ) C1340_=_C2281( C1340 C2281 ) \nC1340_=_C2400( C1340 C2400 ) C1340_=_C2468( C1340 C2468 ) C1340_=_C2482( C1340 C2482 ) C1340_=_C2713( C1340 C2713 ) C1340_=_C2754( C1340 C2754 ) C1340_=_C2834( C1340 C2834 ) \nC1340_=_C3162( C1340 C3162 ) C1340_=_C3408( C1340 C3408 ) C1340_=_C3409( C1340 C3409 ) C1340_=_C3410( C1340 C3410 ) C1340_=_C3411( C1340 C3411 ) C1340_=_C3412( C1340 C3412 ) \nC1340_=_C3413( C1340 C3413 ) C1340_=_C3414( C1340 C3414 ) C1340_=_C3415( C1340 C3415 ) C1340_=_C3416( C1340 C3416 ) C1340_=_C3417( C1340 C3417 ) C1340_=_C3418( C1340 C3418 ) \nC1430_=_C1477( C1430 C1477 ) C1430_=_C1663( C1430 C1663 ) C1430_=_C1945( C1430 C1945 ) C1430_=_C2459( C1430 C2459 ) C1430_=_C2477( C1430 C2477 ) C1430_=_C2478( C1430 C2478 ) \nC1430_=_C2479( C1430 C2479 ) C1430_=_C2480( C1430 C2480 ) C1430_=_C2481( C1430 C2481 ) C1430_=_C2482( C1430 C2482 ) C1430_=_C2483( C1430 C2483 ) C1430_=_C2484( C1430 C2484 ) \nC1430_=_C2485( C1430 C2485 ) C1430_=_C2486( C1430 C2486 ) C1430_=_C2487( C1430 C2487 ) C1430_=_C2488( C1430 C2488 ) C1430_=_C2489( C1430 C2489 ) C1430_=_C2490( C1430 C2490 ) \nC1430_=_C2491( C1430 C2491 ) C1430_=_C2492( C1430 C2492 ) C1430_=_C2493( C1430 C2493 ) C1430_=_C2494( C1430 C2494 ) C1430_=_C2495( C1430 C2495 ) C1477_=_C1663( C1477 C1663 ) \nC1477_=_C1945( C1477 C1945 ) C1477_=_C2459( C1477 C2459 ) C1477_=_C2477( C1477 C2477 ) C1477_=_C2478( C1477 C2478 ) C1477_=_C2479( C1477 C2479 ) C1477_=_C2480( C1477 C2480 ) \nC1477_=_C2481( C1477 C2481 ) C1477_=_C2482( C1477 C2482 ) C1477_=_C2483( C1477 C2483 ) C1477_=_C2484( C1477 C2484 ) C1477_=_C2485( C1477 C2485 ) C1477_=_C2486( C1477 C2486 ) \nC1477_=_C2487( C1477 C2487 ) C1477_=_C2488( C1477 C2488 ) C1477_=_C2489( C1477 C2489 ) C1477_=_C2490( C1477 C2490 ) C1477_=_C2491( C1477 C2491 ) C1477_=_C2492( C1477 C2492 ) \nC1477_=_C2493( C1477 C2493 ) C1477_=_C2494( C1477 C2494 ) C1477_=_C2495( C1477 C2495 ) C1663_=_C1945( C1663 C1945 ) C1663_=_C2459( C1663 C2459 ) C1663_=_C2477( C1663 C2477 ) \nC1663_=_C2478( C1663 C2478 ) C1663_=_C2479( C1663 C2479 ) C1663_=_C2480( C1663 C2480 ) C1663_=_C2481( C1663 C2481 ) C1663_=_C2482( C1663 C2482 ) C1663_=_C2483( C1663 C2483 ) \nC1663_=_C2484( C1663 C2484 ) C1663_=_C2485( C1663 C2485 ) C1663_=_C2486( C1663 C2486 ) C1663_=_C2487( C1663 C2487 ) C1663_=_C2488( C1663 C2488 ) C1663_=_C2489( C1663 C2489 ) \nC1663_=_C2490( C1663 C2490 ) C1663_=_C2491( C1663 C2491 ) C1663_=_C2492( C1663 C2492 ) C1663_=_C2493( C1663 C2493 ) C1663_=_C2494( C1663 C2494 ) C1663_=_C2495( C1663 C2495 ) \nC1945_=_C1952( C1945 C1952 ) C1945_=_C2459( C1945 C2459 ) C1945_=_C2477( C1945 C2477 ) C1945_=_C2478( C1945 C2478 ) C1945_=_C2479( C1945 C2479 ) C1945_=_C2480( C1945 C2480 ) \nC1945_=_C2481( C1945 C2481 ) C1945_=_C2482( C1945 C2482 ) C1945_=_C2483( C1945 C2483 ) C1945_=_C2484( C1945 C2484 ) C1945_=_C2485( C1945 C2485 ) C1945_=_C2486( C1945 C2486 ) \nC1945_=_C2487( C1945 C2487 ) C1945_=_C2488( C1945 C2488 ) C1945_=_C2489( C1945 C2489 ) C1945_=_C2490( C1945 C2490 ) C1945_=_C2491( C1945 C2491 ) C1945_=_C2492( C1945 C2492 ) \nC1945_=_C2493( C1945 C2493 ) C1945_=_C2494( C1945 C2494 ) C1945_=_C2495( C1945 C2495 ) C1952_=_C2135( C1952 C2135 ) C1952_=_C2157( C1952 C2157 ) C1952_=_C2281( C1952 C2281 ) \nC1952_=_C2400( C1952 C2400 ) C1952_=_C2468( C1952 C2468 ) C1952_=_C2482( C1952 C2482 ) C1952_=_C2713( C1952 C2713 ) C1952_=_C2754( C1952 C2754 ) C1952_=_C2834( C1952 C2834 ) \nC1952_=_C3162( C1952 C3162 ) C1952_=_C3408( C1952 C3408 ) C1952_=_C3409( C1952 C3409 ) C1952_=_C3410( C1952 C3410 ) C1952_=_C3411( C1952 C3411 ) C1952_=_C3412( C1952 C3412 ) \nC1952_=_C3413( C1952 C3413 ) C1952_=_C3414( C1952 C3414 ) C1952_=_C3415( C1952 C3415 ) C1952_=_C3416( C1952 C3416 ) C1952_=_C3417( C1952 C3417 ) C1952_=_C3418( C1952 C3418 ) \nC2135_=_C2157( C2135 C2157 ) C2135_=_C2281( C2135 C2281 ) C2135_=_C2400( C2135 C2400 ) C2135_=_C2468( C2135 C2468 ) C2135_=_C2482( C2135 C2482 ) C2135_=_C2713( C2135 C2713 ) \nC2135_=_C2754( C2135 C2754 ) C2135_=_C2834( C2135 C2834 ) C2135_=_C3162( C2135 C3162 ) C2135_=_C3408( C2135 C3408 ) C2135_=_C3409( C2135 C3409 ) C2135_=_C3410( C2135 C3410 ) \nC2135_=_C3411( C2135 C3411 ) C2135_=_C3412( C2135 C3412 ) C2135_=_C3413( C2135 C3413 ) C2135_=_C3414( C2135 C3414 ) C2135_=_C3415( C2135 C3415 ) C2135_=_C3416( C2135 C3416 ) \nC2135_=_C3417( C2135 C3417 ) C2135_=_C3418( C2135 C3418 ) C2157_=_C2281( C2157 C2281 ) C2157_=_C2400( C2157 C2400 ) C2157_=_C2468( C2157 C2468 ) C2157_=_C2482( C2157 C2482 ) \nC2157_=_C2713( C2157 C2713 ) C2157_=_C2754( C2157 C2754 ) C2157_=_C2834( C2157 C2834 ) C2157_=_C3162( C2157 C3162 ) C2157_=_C3408( C2157 C3408 ) C2157_=_C3409( C2157 C3409 ) \nC2157_=_C3410( C2157 C3410 ) C2157_=_C3411( C2157 C3411 ) C2157_=_C3412( C2157 C3412 ) C2157_=_C3413( C2157 C3413 ) C2157_=_C3414( C2157 C3414 ) C2157_=_C3415( C2157 C3415 ) \nC2157_=_C3416( C2157 C3416 ) C2157_=_C3417( C2157 C3417 ) C2157_=_C3418( C2157 C3418 ) C2281_=_C2400( C2281 C2400 ) C2281_=_C2468( C2281 C2468 ) C2281_=_C2482( C2281 C2482 ) \nC2281_=_C2713( C2281 C2713 ) C2281_=_C2754( C2281 C2754 ) C2281_=_C2834( C2281 C2834 ) C2281_=_C3162( C2281 C3162 ) C2281_=_C3408( C2281 C3408 ) C2281_=_C3409( C2281 C3409 ) \nC2281_=_C3410( C2281 C3410 ) C2281_=_C3411( C2281 C3411 ) C2281_=_C3412( C2281 C3412 ) C2281_=_C3413( C2281 C3413 ) C2281_=_C3414( C2281 C3414 ) C2281_=_C3415( C2281 C3415 ) \nC2281_=_C3416( C2281 C3416 ) C2281_=_C3417( C2281 C3417 ) C2281_=_C3418( C2281 C3418 ) C2400_=_C2468( C2400 C2468 ) C2400_=_C2482( C2400 C2482 ) C2400_=_C2713( C2400 C2713 ) \nC2400_=_C2754( C2400 C2754 ) C2400_=_C2834( C2400 C2834 ) C2400_=_C3162( C2400 C3162 ) C2400_=_C3408( C2400 C3408 ) C2400_=_C3409( C2400 C3409 ) C2400_=_C3410( C2400 C3410 ) \nC2400_=_C3411( C2400 C3411 ) C2400_=_C3412( C2400 C3412 ) C2400_=_C3413( C2400 C3413 ) C2400_=_C3414( C2400 C3414 ) C2400_=_C3415( C2400 C3415 ) C2400_=_C3416( C2400 C3416 ) \nC2400_=_C3417( C2400 C3417 ) C2400_=_C3418( C2400 C3418 ) C2459_=_C2468( C2459 C2468 ) C2459_=_C2477( C2459 C2477 ) C2459_=_C2478( C2459 C2478 ) C2459_=_C2479( C2459 C2479 ) \nC2459_=_C2480( C2459 C2480 ) C2459_=_C2481( C2459 C2481 ) C2459_=_C2482( C2459 C2482 ) C2459_=_C2483( C2459 C2483 ) C2459_=_C2484( C2459 C2484 ) C2459_=_C2485( C2459 C2485 ) \nC2459_=_C2486( C2459 C2486 ) C2459_=_C2487( C2459 C2487 ) C2459_=_C2488( C2459 C2488 ) C2459_=_C2489( C2459 C2489 ) C2459_=_C2490( C2459 C2490 ) C2459_=_C2491( C2459 C2491 ) \nC2459_=_C2492( C2459 C2492 ) C2459_=_C2493( C2459 C2493 ) C2459_=_C2494( C2459 C2494 ) C2459_=_C2495( C2459 C2495 ) C2468_=_C2482( C2468 C2482 ) C2468_=_C2713( C2468 C2713 ) \nC2468_=_C2754( C2468 C2754 ) C2468_=_C2834( C2468 C2834 ) C2468_=_C3162( C2468 C3162 ) C2468_=_C3408( C2468 C3408 ) C2468_=_C3409( C2468 C3409 ) C2468_=_C3410( C2468 C3410 ) \nC2468_=_C3411( C2468 C3411 ) C2468_=_C3412( C2468 C3412 ) C2468_=_C3413( C2468 C3413 ) C2468_=_C3414( C2468 C3414 ) C2468_=_C3415( C2468 C3415 ) C2468_=_C3416( C2468 C3416 ) \nC2468_=_C3417( C2468 C3417 ) C2468_=_C3418( C2468 C3418 ) C2477_=_C2478( C2477 C2478 ) C2477_=_C2479( C2477 C2479 ) C2477_=_C2480( C2477 C2480 ) C2477_=_C2481( C2477 C2481 ) \nC2477_=_C2482( C2477 C2482 ) C2477_=_C2483( C2477 C2483 ) C2477_=_C2484( C2477 C2484 ) C2477_=_C2485( C2477 C2485 ) C2477_=_C2486( C2477 C2486 ) C2477_=_C2487( C2477 C2487 ) \nC2477_=_C2488( C2477 C2488 ) C2477_=_C2489( C2477 C2489 ) C2477_=_C2490( C2477 C2490 ) C2477_=_C2491( C2477 C2491 ) C2477_=_C2492( C2477 C2492 ) C2477_=_C2493( C2477 C2493 ) \nC2477_=_C2494( C2477 C2494 ) C2477_=_C2495( C2477 C2495 ) C2478_=_C2479( C2478 C2479 ) C2478_=_C2480( C2478 C2480 ) C2478_=_C2481( C2478 C2481 ) C2478_=_C2482( C2478 C2482 ) \nC2478_=_C2483( C2478 C2483 ) C2478_=_C2484( C2478 C2484 ) C2478_=_C2485( C2478 C2485 ) C2478_=_C2486( C2478 C2486 ) C2478_=_C2487( C2478 C2487 ) C2478_=_C2488( C2478 C2488 ) \nC2478_=_C2489( C2478 C2489 ) C2478_=_C2490( C2478 C2490 ) C2478_=_C2491( C2478 C2491 ) C2478_=_C2492( C2478 C2492 ) C2478_=_C2493( C2478 C2493 ) C2478_=_C2494( C2478 C2494 ) \nC2478_=_C2495( C2478 C2495 ) C2478_=_C2754( C2478 C2754 ) C2479_=_C2480( C2479 C2480 ) C2479_=_C2481( C2479 C2481 ) C2479_=_C2482( C2479 C2482 ) C2479_=_C2483( C2479 C2483 ) \nC2479_=_C2484( C2479 C2484 ) C2479_=_C2485( C2479 C2485 ) C2479_=_C2486( C2479 C2486 ) C2479_=_C2487( C2479 C2487 ) C2479_=_C2488( C2479 C2488 ) C2479_=_C2489( C2479 C2489 ) \nC2479_=_C2490( C2479 C2490 ) C2479_=_C2491( C2479 C2491 ) C2479_=_C2492( C2479 C2492 ) C2479_=_C2493( C2479 C2493 ) C2479_=_C2494( C2479 C2494 ) C2479_=_C2495( C2479 C2495 ) \nC2479_=_C3162( C2479 C3162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492( C2480 C2492 ) C2480_=_C2493( C2480 C2493 ) C2480_=_C2494( C2480 C2494 ) C2480_=_C2495( C2480 C2495 ) C2481_=_C2482( C2481 C2482 ) C2481_=_C2483( C2481 C2483 ) \nC2481_=_C2484( C2481 C2484 ) C2481_=_C2485( C2481 C2485 ) C2481_=_C2486( C2481 C2486 ) C2481_=_C2487( C2481 C2487 ) C2481_=_C2488( C2481 C2488 ) C2481_=_C2489( C2481 C2489 ) \nC2481_=_C2490( C2481 C2490 ) C2481_=_C2491( C2481 C2491 ) C2481_=_C2492( C2481 C2492 ) C2481_=_C2493( C2481 C2493 ) C2481_=_C2494( C2481 C2494 ) C2481_=_C2495( C2481 C2495 ) \nC2482_=_C2483( C2482 C2483 ) C2482_=_C2484( C2482 C2484 ) C2482_=_C2485( C2482 C2485 ) C2482_=_C2486( C2482 C2486 ) C2482_=_C2487( C2482 C2487 ) C2482_=_C2488( C2482 C2488 ) \nC2482_=_C2489(</w:t>
      </w:r>
    </w:p>
    <w:p>
      <w:pPr>
        <w:pStyle w:val="PreformattedText"/>
        <w:bidi w:val="0"/>
        <w:spacing w:before="0" w:after="0"/>
        <w:jc w:val="left"/>
        <w:rPr/>
      </w:pPr>
      <w:r>
        <w:rPr/>
        <w:t xml:space="preserve"> </w:t>
      </w:r>
      <w:r>
        <w:rPr/>
        <w:t>C2482 C2489 ) C2482_=_C2490( C2482 C2490 ) C2482_=_C2491( C2482 C2491 ) C2482_=_C2492( C2482 C2492 ) C2482_=_C2493( C2482 C2493 ) C2482_=_C2494( C2482 C2494 ) \nC2482_=_C2495( C2482 C2495 ) C2482_=_C2713( C2482 C2713 ) C2482_=_C2754( C2482 C2754 ) C2482_=_C2834( C2482 C2834 ) C2482_=_C3162( C2482 C3162 ) C2482_=_C3408( C2482 C3408 ) \nC2482_=_C3409( C2482 C3409 ) C2482_=_C3410( C2482 C3410 ) C2482_=_C3411( C2482 C3411 ) C2482_=_C3412( C2482 C3412 ) C2482_=_C3413( C2482 C3413 ) C2482_=_C3414( C2482 C3414 ) \nC2482_=_C3415( C2482 C3415 ) C2482_=_C3416( C2482 C3416 ) C2482_=_C3417( C2482 C3417 ) C2482_=_C3418( C2482 C3418 ) C2483_=_C2484( C2483 C2484 ) C2483_=_C2485( C2483 C2485 ) \nC2483_=_C2486( C2483 C2486 ) C2483_=_C2487( C2483 C2487 ) C2483_=_C2488( C2483 C2488 ) C2483_=_C2489( C2483 C2489 ) C2483_=_C2490( C2483 C2490 ) C2483_=_C2491( C2483 C2491 ) \nC2483_=_C2492( C2483 C2492 ) C2483_=_C2493( C2483 C2493 ) C2483_=_C2494( C2483 C2494 ) C2483_=_C2495( C2483 C2495 ) C2484_=_C2485( C2484 C2485 ) C2484_=_C2486( C2484 C2486 ) \nC2484_=_C2487( C2484 C2487 ) C2484_=_C2488( C2484 C2488 ) C2484_=_C2489( C2484 C2489 ) C2484_=_C2490( C2484 C2490 ) C2484_=_C2491( C2484 C2491 ) C2484_=_C2492( C2484 C2492 ) \nC2484_=_C2493( C2484 C2493 ) C2484_=_C2494( C2484 C2494 ) C2484_=_C2495( C2484 C2495 ) C2485_=_C2486( C2485 C2486 ) C2485_=_C2487( C2485 C2487 ) C2485_=_C2488( C2485 C2488 ) \nC2485_=_C2489( C2485 C2489 ) C2485_=_C2490( C2485 C2490 ) C2485_=_C2491( C2485 C2491 ) C2485_=_C2492( C2485 C2492 ) C2485_=_C2493( C2485 C2493 ) C2485_=_C2494( C2485 C2494 ) \nC2485_=_C2495( C2485 C2495 ) C2486_=_C2487( C2486 C2487 ) C2486_=_C2488( C2486 C2488 ) C2486_=_C2489( C2486 C2489 ) C2486_=_C2490( C2486 C2490 ) C2486_=_C2491( C2486 C2491 ) \nC2486_=_C2492( C2486 C2492 ) C2486_=_C2493( C2486 C2493 ) C2486_=_C2494( C2486 C2494 ) C2486_=_C2495( C2486 C2495 ) C2486_=_C3411( C2486 C3411 ) C2487_=_C2488( C2487 C2488 ) \nC2487_=_C2489( C2487 C2489 ) C2487_=_C2490( C2487 C2490 ) C2487_=_C2491( C2487 C2491 ) C2487_=_C2492( C2487 C2492 ) C2487_=_C2493( C2487 C2493 ) C2487_=_C2494( C2487 C2494 ) \nC2487_=_C2495( C2487 C2495 ) C2487_=_C3412( C2487 C3412 ) C2488_=_C2489( C2488 C2489 ) C2488_=_C2490( C2488 C2490 ) C2488_=_C2491( C2488 C2491 ) C2488_=_C2492( C2488 C2492 ) \nC2488_=_C2493( C2488 C2493 ) C2488_=_C2494( C2488 C2494 ) C2488_=_C2495( C2488 C2495 ) C2489_=_C2490( C2489 C2490 ) C2489_=_C2491( C2489 C2491 ) C2489_=_C2492( C2489 C2492 ) \nC2489_=_C2493( C2489 C2493 ) C2489_=_C2494( C2489 C2494 ) C2489_=_C2495( C2489 C2495 ) C2490_=_C2491( C2490 C2491 ) C2490_=_C2492( C2490 C2492 ) C2490_=_C2493( C2490 C2493 ) \nC2490_=_C2494( C2490 C2494 ) C2490_=_C2495( C2490 C2495 ) C2490_=_C3414( C2490 C3414 ) C2491_=_C2492( C2491 C2492 ) C2491_=_C2493( C2491 C2493 ) C2491_=_C2494( C2491 C2494 ) \nC2491_=_C2495( C2491 C2495 ) C2492_=_C2493( C2492 C2493 ) C2492_=_C2494( C2492 C2494 ) C2492_=_C2495( C2492 C2495 ) C2493_=_C2494( C2493 C2494 ) C2493_=_C2495( C2493 C2495 ) \nC2494_=_C2495( C2494 C2495 ) C2713_=_C2754( C2713 C2754 ) C2713_=_C2834( C2713 C2834 ) C2713_=_C3162( C2713 C3162 ) C2713_=_C3408( C2713 C3408 ) C2713_=_C3409( C2713 C3409 ) \nC2713_=_C3410( C2713 C3410 ) C2713_=_C3411( C2713 C3411 ) C2713_=_C3412( C2713 C3412 ) C2713_=_C3413( C2713 C3413 ) C2713_=_C3414( C2713 C3414 ) C2713_=_C3415( C2713 C3415 ) \nC2713_=_C3416( C2713 C3416 ) C2713_=_C3417( C2713 C3417 ) C2713_=_C3418( C2713 C3418 ) C2754_=_C2834( C2754 C2834 ) C2754_=_C3162( C2754 C3162 ) C2754_=_C3408( C2754 C3408 ) \nC2754_=_C3409( C2754 C3409 ) C2754_=_C3410( C2754 C3410 ) C2754_=_C3411( C2754 C3411 ) C2754_=_C3412( C2754 C3412 ) C2754_=_C3413( C2754 C3413 ) C2754_=_C3414( C2754 C3414 ) \nC2754_=_C3415( C2754 C3415 ) C2754_=_C3416( C2754 C3416 ) C2754_=_C3417( C2754 C3417 ) C2754_=_C3418( C2754 C3418 ) C2834_=_C3162( C2834 C3162 ) C2834_=_C3408( C2834 C3408 ) \nC2834_=_C3409( C2834 C3409 ) C2834_=_C3410( C2834 C3410 ) C2834_=_C3411( C2834 C3411 ) C2834_=_C3412( C2834 C3412 ) C2834_=_C3413( C2834 C3413 ) C2834_=_C3414( C2834 C3414 ) \nC2834_=_C3415( C2834 C3415 ) C2834_=_C3416( C2834 C3416 ) C2834_=_C3417( C2834 C3417 ) C2834_=_C3418( C2834 C3418 ) C3162_=_C3408( C3162 C3408 ) C3162_=_C3409( C3162 C3409 ) \nC3162_=_C3410( C3162 C3410 ) C3162_=_C3411( C3162 C3411 ) C3162_=_C3412( C3162 C3412 ) C3162_=_C3413( C3162 C3413 ) C3162_=_C3414( C3162 C3414 ) C3162_=_C3415( C3162 C3415 ) \nC3162_=_C3416( C3162 C3416 ) C3162_=_C3417( C3162 C3417 ) C3162_=_C3418( C3162 C3418 ) C3408_=_C3409( C3408 C3409 ) C3408_=_C3410( C3408 C3410 ) C3408_=_C3411( C3408 C3411 ) \nC3408_=_C3412( C3408 C3412 ) C3408_=_C3413( C3408 C3413 ) C3408_=_C3414( C3408 C3414 ) C3408_=_C3415( C3408 C3415 ) C3408_=_C3416( C3408 C3416 ) C3408_=_C3417( C3408 C3417 ) \nC3408_=_C3418( C3408 C3418 ) C3409_=_C3410( C3409 C3410 ) C3409_=_C3411( C3409 C3411 ) C3409_=_C3412( C3409 C3412 ) C3409_=_C3413( C3409 C3413 ) C3409_=_C3414( C3409 C3414 ) \nC3409_=_C3415( C3409 C3415 ) C3409_=_C3416( C3409 C3416 ) C3409_=_C3417( C3409 C3417 ) C3409_=_C3418( C3409 C3418 ) C3410_=_C3411( C3410 C3411 ) C3410_=_C3412( C3410 C3412 ) \nC3410_=_C3413( C3410 C3413 ) C3410_=_C3414( C3410 C3414 ) C3410_=_C3415( C3410 C3415 ) C3410_=_C3416( C3410 C3416 ) C3410_=_C3417( C3410 C3417 ) C3410_=_C3418( C3410 C3418 ) \nC3411_=_C3412( C3411 C3412 ) C3411_=_C3413( C3411 C3413 ) C3411_=_C3414( C3411 C3414 ) C3411_=_C3415( C3411 C3415 ) C3411_=_C3416( C3411 C3416 ) C3411_=_C3417( C3411 C3417 ) \nC3411_=_C3418( C3411 C3418 ) C3412_=_C3413( C3412 C3413 ) C3412_=_C3414( C3412 C3414 ) C3412_=_C3415( C3412 C3415 ) C3412_=_C3416( C3412 C3416 ) C3412_=_C3417( C3412 C3417 ) \nC3412_=_C3418( C3412 C3418 ) C3413_=_C3414( C3413 C3414 ) C3413_=_C3415( C3413 C3415 ) C3413_=_C3416( C3413 C3416 ) C3413_=_C3417( C3413 C3417 ) C3413_=_C3418( C3413 C3418 ) \nC3414_=_C3415( C3414 C3415 ) C3414_=_C3416( C3414 C3416 ) C3414_=_C3417( C3414 C3417 ) C3414_=_C3418( C3414 C3418 ) C3415_=_C3416( C3415 C3416 ) C3415_=_C3417( C3415 C3417 ) \nC3415_=_C3418( C3415 C3418 ) C3416_=_C3417( C3416 C3417 ) C3416_=_C3418( C3416 C3418 ) C3417_=_C3418( C3417 C3418 ) "];117-&gt;175[label="52: C509 C638 C643 C975 C1068 \nC1202 C1206 C1340 C1430 C1477 C1663 \nC1945 C1952 C2135 C2157 C2281 C2400 \nC2459 C2468 C2477 C2478 C2479 C2480 \nC2481 C2483 C2484 C2485 C2486 C2487 \nC2488 C2489 C2490 C2491 C2492 C2493 \nC2494 C2495 C2713 C2754 C2834 C3162 \nC3408 C3409 C3410 C3411 C3412 C3413 \nC3414 C3415 C3416 C3417 C3418 \n659: C509_=_C638 ,C509_=_C1202 ,C509_=_C1430 ,C509_=_C1477 ,C509_=_C1663 ,\nC509_=_C1945 ,C509_=_C2459 ,C509_=_C2477 ,C509_=_C2478 ,C509_=_C2479 ,C509_=_C2480 ,\nC509_=_C2481 ,C509_=_C2483 ,C509_=_C2484 ,C509_=_C2485 ,C509_=_C2486 ,C509_=_C2487 ,\nC509_=_C2488 ,C509_=_C2489 ,C509_=_C2490 ,C509_=_C2491 ,C509_=_C2492 ,C509_=_C2493 ,\nC509_=_C2494 ,C509_=_C2495 ,C638_=_C643 ,C638_=_C1202 ,C638_=_C1430 ,C638_=_C1477 ,\nC638_=_C1663 ,C638_=_C1945 ,C638_=_C2459 ,C638_=_C2477 ,C638_=_C2478 ,C638_=_C2479 ,\nC638_=_C2480 ,C638_=_C2481 ,C638_=_C2483 ,C638_=_C2484 ,C638_=_C2485 ,C638_=_C2486 ,\nC638_=_C2487 ,C638_=_C2488 ,C638_=_C2489 ,C638_=_C2490 ,C638_=_C2491 ,C638_=_C2492 ,\nC638_=_C2493 ,C638_=_C2494 ,C638_=_C2495 ,C643_=_C975 ,C643_=_C1068 ,C643_=_C1206 ,\nC643_=_C1340 ,C643_=_C1952 ,C643_=_C2135 ,C643_=_C2157 ,C643_=_C2281 ,C643_=_C2400 ,\nC643_=_C2468 ,C643_=_C2713 ,C643_=_C2754 ,C643_=_C2834 ,C643_=_C3162 ,C643_=_C3408 ,\nC643_=_C3409 ,C643_=_C3410 ,C643_=_C3411 ,C643_=_C3412 ,C643_=_C3413 ,C643_=_C3414 ,\nC643_=_C3415 ,C643_=_C3416 ,C643_=_C3417 ,C643_=_C3418 ,C975_=_C1068 ,C975_=_C1206 ,\nC975_=_C1340 ,C975_=_C1952 ,C975_=_C2135 ,C975_=_C2157 ,C975_=_C2281 ,C975_=_C2400 ,\nC975_=_C2468 ,C975_=_C2713 ,C975_=_C2754 ,C975_=_C2834 ,C975_=_C3162 ,C975_=_C3408 ,\nC975_=_C3409 ,C975_=_C3410 ,C975_=_C3411 ,C975_=_C3412 ,C975_=_C3413 ,C975_=_C3414 ,\nC975_=_C3415 ,C975_=_C3416 ,C975_=_C3417 ,C975_=_C3418 ,C1068_=_C1206 ,C1068_=_C1340 ,\nC1068_=_C1952 ,C1068_=_C2135 ,C1068_=_C2157 ,C1068_=_C2281 ,C1068_=_C2400 ,C1068_=_C2468 ,\nC1068_=_C2713 ,C1068_=_C2754 ,C1068_=_C2834 ,C1068_=_C3162 ,C1068_=_C3408 ,C1068_=_C3409 ,\nC1068_=_C3410 ,C1068_=_C3411 ,C1068_=_C3412 ,C1068_=_C3413 ,C1068_=_C3414 ,C1068_=_C3415 ,\nC1068_=_C3416 ,C1068_=_C3417 ,C1068_=_C3418 ,C1202_=_C1206 ,C1202_=_C1430 ,C1202_=_C1477 ,\nC1202_=_C1663 ,C1202_=_C1945 ,C1202_=_C2459 ,C1202_=_C2477 ,C1202_=_C2478 ,C1202_=_C2479 ,\nC1202_=_C2480 ,C1202_=_C2481 ,C1202_=_C2483 ,C1202_=_C2484 ,C1202_=_C2485 ,C1202_=_C2486 ,\nC1202_=_C2487 ,C1202_=_C2488 ,C1202_=_C2489 ,C1202_=_C2490 ,C1202_=_C2491 ,C1202_=_C2492 ,\nC1202_=_C2493 ,C1202_=_C2494 ,C1202_=_C2495 ,C1206_=_C1340 ,C1206_=_C1952 ,C1206_=_C2135 ,\nC1206_=_C2157 ,C1206_=_C2281 ,C1206_=_C2400 ,C1206_=_C2468 ,C1206_=_C2713 ,C1206_=_C2754 ,\nC1206_=_C2834 ,C1206_=_C3162 ,C1206_=_C3408 ,C1206_=_C3409 ,C1206_=_C3410 ,C1206_=_C3411 ,\nC1206_=_C3412 ,C1206_=_C3413 ,C1206_=_C3414 ,C1206_=_C3415 ,C1206_=_C3416 ,C1206_=_C3417 ,\nC1206_=_C3418 ,C1340_=_C1952 ,C1340_=_C2135 ,C1340_=_C2157 ,C1340_=_C2281 ,C1340_=_C2400 ,\nC1340_=_C2468 ,C1340_=_C2713 ,C1340_=_C2754 ,C1340_=_C2834 ,C1340_=_C3162 ,C1340_=_C3408 ,\nC1340_=_C3409 ,C1340_=_C3410 ,C1340_=_C3411 ,C1340_=_C3412 ,C1340_=_C3413 ,C1340_=_C3414 ,\nC1340_=_C3415 ,C1340_=_C3416 ,C1340_=_C3417 ,C1340_=_C3418 ,C1430_=_C1477 ,C1430_=_C1663 ,\nC1430_=_C1945 ,C1430_=_C2459 ,C1430_=_C2477 ,C1430_=_C2478 ,C1430_=_C2479 ,C1430_=_C2480 ,\nC1430_=_C2481 ,C1430_=_C2483 ,C1430_=_C2484 ,C1430_=_C2485 ,C1430_=_C2486 ,C1430_=_C2487 ,\nC1430_=_C2488 ,C1430_=_C2489 ,C1430_=_C2490 ,C1430_=_C2491 ,C1430_=_C2492 ,C1430_=_C2493 ,\nC1430_=_C2494 ,C1430_=_C2495 ,C1477_=_C1663 ,C1477_=_C1945 ,C1477_=_C2459 ,C1477_=_C2477 ,\nC1477_=_C2478 ,C1477_=_C2479 ,C1477_=_C2480 ,C1477_=_C2481 ,C1477_=_C2483 ,C1477_=_C2484 ,\nC1477_=_C2485 ,C1477_=_C2486 ,C1477_=_C2487 ,C1477_=_C2488 ,C1477_=_C2489 ,C1477_=_C2490 ,\nC1477_=_C2491 ,C1477_=_C2492 ,C1477_=_C2493 ,C1477_=_C2494 ,C1477_=_C2495 ,C1663_=_C1945</w:t>
      </w:r>
    </w:p>
    <w:p>
      <w:pPr>
        <w:pStyle w:val="PreformattedText"/>
        <w:bidi w:val="0"/>
        <w:spacing w:before="0" w:after="0"/>
        <w:jc w:val="left"/>
        <w:rPr/>
      </w:pPr>
      <w:r>
        <w:rPr/>
        <w:t xml:space="preserve"> </w:t>
      </w:r>
      <w:r>
        <w:rPr/>
        <w:t>,\nC1663_=_C2459 ,C1663_=_C2477 ,C1663_=_C2478 ,C1663_=_C2479 ,C1663_=_C2480 ,C1663_=_C2481 ,\nC1663_=_C2483 ,C1663_=_C2484 ,C1663_=_C2485 ,C1663_=_C2486 ,C1663_=_C2487 ,C1663_=_C2488 ,\nC1663_=_C2489 ,C1663_=_C2490 ,C1663_=_C2491 ,C1663_=_C2492 ,C1663_=_C2493 ,C1663_=_C2494 ,\nC1663_=_C2495 ,C1945_=_C1952 ,C1945_=_C2459 ,C1945_=_C2477 ,C1945_=_C2478 ,C1945_=_C2479 ,\nC1945_=_C2480 ,C1945_=_C2481 ,C1945_=_C2483 ,C1945_=_C2484 ,C1945_=_C2485 ,C1945_=_C2486 ,\nC1945_=_C2487 ,C1945_=_C2488 ,C1945_=_C2489 ,C1945_=_C2490 ,C1945_=_C2491 ,C1945_=_C2492 ,\nC1945_=_C2493 ,C1945_=_C2494 ,C1945_=_C2495 ,C1952_=_C2135 ,C1952_=_C2157 ,C1952_=_C2281 ,\nC1952_=_C2400 ,C1952_=_C2468 ,C1952_=_C2713 ,C1952_=_C2754 ,C1952_=_C2834 ,C1952_=_C3162 ,\nC1952_=_C3408 ,C1952_=_C3409 ,C1952_=_C3410 ,C1952_=_C3411 ,C1952_=_C3412 ,C1952_=_C3413 ,\nC1952_=_C3414 ,C1952_=_C3415 ,C1952_=_C3416 ,C1952_=_C3417 ,C1952_=_C3418 ,C2135_=_C2157 ,\nC2135_=_C2281 ,C2135_=_C2400 ,C2135_=_C2468 ,C2135_=_C2713 ,C2135_=_C2754 ,C2135_=_C2834 ,\nC2135_=_C3162 ,C2135_=_C3408 ,C2135_=_C3409 ,C2135_=_C3410 ,C2135_=_C3411 ,C2135_=_C3412 ,\nC2135_=_C3413 ,C2135_=_C3414 ,C2135_=_C3415 ,C2135_=_C3416 ,C2135_=_C3417 ,C2135_=_C3418 ,\nC2157_=_C2281 ,C2157_=_C2400 ,C2157_=_C2468 ,C2157_=_C2713 ,C2157_=_C2754 ,C2157_=_C2834 ,\nC2157_=_C3162 ,C2157_=_C3408 ,C2157_=_C3409 ,C2157_=_C3410 ,C2157_=_C3411 ,C2157_=_C3412 ,\nC2157_=_C3413 ,C2157_=_C3414 ,C2157_=_C3415 ,C2157_=_C3416 ,C2157_=_C3417 ,C2157_=_C3418 ,\nC2281_=_C2400 ,C2281_=_C2468 ,C2281_=_C2713 ,C2281_=_C2754 ,C2281_=_C2834 ,C2281_=_C3162 ,\nC2281_=_C3408 ,C2281_=_C3409 ,C2281_=_C3410 ,C2281_=_C3411 ,C2281_=_C3412 ,C2281_=_C3413 ,\nC2281_=_C3414 ,C2281_=_C3415 ,C2281_=_C3416 ,C2281_=_C3417 ,C2281_=_C3418 ,C2400_=_C2468 ,\nC2400_=_C2713 ,C2400_=_C2754 ,C2400_=_C2834 ,C2400_=_C3162 ,C2400_=_C3408 ,C2400_=_C3409 ,\nC2400_=_C3410 ,C2400_=_C3411 ,C2400_=_C3412 ,C2400_=_C3413 ,C2400_=_C3414 ,C2400_=_C3415 ,\nC2400_=_C3416 ,C2400_=_C3417 ,C2400_=_C3418 ,C2459_=_C2468 ,C2459_=_C2477 ,C2459_=_C2478 ,\nC2459_=_C2479 ,C2459_=_C2480 ,C2459_=_C2481 ,C2459_=_C2483 ,C2459_=_C2484 ,C2459_=_C2485 ,\nC2459_=_C2486 ,C2459_=_C2487 ,C2459_=_C2488 ,C2459_=_C2489 ,C2459_=_C2490 ,C2459_=_C2491 ,\nC2459_=_C2492 ,C2459_=_C2493 ,C2459_=_C2494 ,C2459_=_C2495 ,C2468_=_C2713 ,C2468_=_C2754 ,\nC2468_=_C2834 ,C2468_=_C3162 ,C2468_=_C3408 ,C2468_=_C3409 ,C2468_=_C3410 ,C2468_=_C3411 ,\nC2468_=_C3412 ,C2468_=_C3413 ,C2468_=_C3414 ,C2468_=_C3415 ,C2468_=_C3416 ,C2468_=_C3417 ,\nC2468_=_C3418 ,C2477_=_C2478 ,C2477_=_C2479 ,C2477_=_C2480 ,C2477_=_C2481 ,C2477_=_C2483 ,\nC2477_=_C2484 ,C2477_=_C2485 ,C2477_=_C2486 ,C2477_=_C2487 ,C2477_=_C2488 ,C2477_=_C2489 ,\nC2477_=_C2490 ,C2477_=_C2491 ,C2477_=_C2492 ,C2477_=_C2493 ,C2477_=_C2494 ,C2477_=_C2495 ,\nC2478_=_C2479 ,C2478_=_C2480 ,C2478_=_C2481 ,C2478_=_C2483 ,C2478_=_C2484 ,C2478_=_C2485 ,\nC2478_=_C2486 ,C2478_=_C2487 ,C2478_=_C2488 ,C2478_=_C2489 ,C2478_=_C2490 ,C2478_=_C2491 ,\nC2478_=_C2492 ,C2478_=_C2493 ,C2478_=_C2494 ,C2478_=_C2495 ,C2478_=_C2754 ,C2479_=_C2480 ,\nC2479_=_C2481 ,C2479_=_C2483 ,C2479_=_C2484 ,C2479_=_C2485 ,C2479_=_C2486 ,C2479_=_C2487 ,\nC2479_=_C2488 ,C2479_=_C2489 ,C2479_=_C2490 ,C2479_=_C2491 ,C2479_=_C2492 ,C2479_=_C2493 ,\nC2479_=_C2494 ,C2479_=_C2495 ,C2479_=_C3162 ,C2480_=_C2481 ,C2480_=_C2483 ,C2480_=_C2484 ,\nC2480_=_C2485 ,C2480_=_C2486 ,C2480_=_C2487 ,C2480_=_C2488 ,C2480_=_C2489 ,C2480_=_C2490 ,\nC2480_=_C2491 ,C2480_=_C2492 ,C2480_=_C2493 ,C2480_=_C2494 ,C2480_=_C2495 ,C2481_=_C2483 ,\nC2481_=_C2484 ,C2481_=_C2485 ,C2481_=_C2486 ,C2481_=_C2487 ,C2481_=_C2488 ,C2481_=_C2489 ,\nC2481_=_C2490 ,C2481_=_C2491 ,C2481_=_C2492 ,C2481_=_C2493 ,C2481_=_C2494 ,C2481_=_C2495 ,\nC2483_=_C2484 ,C2483_=_C2485 ,C2483_=_C2486 ,C2483_=_C2487 ,C2483_=_C2488 ,C2483_=_C2489 ,\nC2483_=_C2490 ,C2483_=_C2491 ,C2483_=_C2492 ,C2483_=_C2493 ,C2483_=_C2494 ,C2483_=_C2495 ,\nC2484_=_C2485 ,C2484_=_C2486 ,C2484_=_C2487 ,C2484_=_C2488 ,C2484_=_C2489 ,C2484_=_C2490 ,\nC2484_=_C2491 ,C2484_=_C2492 ,C2484_=_C2493 ,C2484_=_C2494 ,C2484_=_C2495 ,C2485_=_C2486 ,\nC2485_=_C2487 ,C2485_=_C2488 ,C2485_=_C2489 ,C2485_=_C2490 ,C2485_=_C2491 ,C2485_=_C2492 ,\nC2485_=_C2493 ,C2485_=_C2494 ,C2485_=_C2495 ,C2486_=_C2487 ,C2486_=_C2488 ,C2486_=_C2489 ,\nC2486_=_C2490 ,C2486_=_C2491 ,C2486_=_C2492 ,C2486_=_C2493 ,C2486_=_C2494 ,C2486_=_C2495 ,\nC2486_=_C3411 ,C2487_=_C2488 ,C2487_=_C2489 ,C2487_=_C2490 ,C2487_=_C2491 ,C2487_=_C2492 ,\nC2487_=_C2493 ,C2487_=_C2494 ,C2487_=_C2495 ,C2487_=_C3412 ,C2488_=_C2489 ,C2488_=_C2490 ,\nC2488_=_C2491 ,C2488_=_C2492 ,C2488_=_C2493 ,C2488_=_C2494 ,C2488_=_C2495 ,C2489_=_C2490 ,\nC2489_=_C2491 ,C2489_=_C2492 ,C2489_=_C2493 ,C2489_=_C2494 ,C2489_=_C2495 ,C2490_=_C2491 ,\nC2490_=_C2492 ,C2490_=_C2493 ,C2490_=_C2494 ,C2490_=_C2495 ,C2490_=_C3414 ,C2491_=_C2492 ,\nC2491_=_C2493 ,C2491_=_C2494 ,C2491_=_C2495 ,C2492_=_C2493 ,C2492_=_C2494 ,C2492_=_C2495 ,\nC2493_=_C2494 ,C2493_=_C2495 ,C2494_=_C2495 ,C2713_=_C2754 ,C2713_=_C2834 ,C2713_=_C3162 ,\nC2713_=_C3408 ,C2713_=_C3409 ,C2713_=_C3410 ,C2713_=_C3411 ,C2713_=_C3412 ,C2713_=_C3413 ,\nC2713_=_C3414 ,C2713_=_C3415 ,C2713_=_C3416 ,C2713_=_C3417 ,C2713_=_C3418 ,C2754_=_C2834 ,\nC2754_=_C3162 ,C2754_=_C3408 ,C2754_=_C3409 ,C2754_=_C3410 ,C2754_=_C3411 ,C2754_=_C3412 ,\nC2754_=_C3413 ,C2754_=_C3414 ,C2754_=_C3415 ,C2754_=_C3416 ,C2754_=_C3417 ,C2754_=_C3418 ,\nC2834_=_C3162 ,C2834_=_C3408 ,C2834_=_C3409 ,C2834_=_C3410 ,C2834_=_C3411 ,C2834_=_C3412 ,\nC2834_=_C3413 ,C2834_=_C3414 ,C2834_=_C3415 ,C2834_=_C3416 ,C2834_=_C3417 ,C2834_=_C3418 ,\nC3162_=_C3408 ,C3162_=_C3409 ,C3162_=_C3410 ,C3162_=_C3411 ,C3162_=_C3412 ,C3162_=_C3413 ,\nC3162_=_C3414 ,C3162_=_C3415 ,C3162_=_C3416 ,C3162_=_C3417 ,C3162_=_C3418 ,C3408_=_C3409 ,\nC3408_=_C3410 ,C3408_=_C3411 ,C3408_=_C3412 ,C3408_=_C3413 ,C3408_=_C3414 ,C3408_=_C3415 ,\nC3408_=_C3416 ,C3408_=_C3417 ,C3408_=_C3418 ,C3409_=_C3410 ,C3409_=_C3411 ,C3409_=_C3412 ,\nC3409_=_C3413 ,C3409_=_C3414 ,C3409_=_C3415 ,C3409_=_C3416 ,C3409_=_C3417 ,C3409_=_C3418 ,\nC3410_=_C3411 ,C3410_=_C3412 ,C3410_=_C3413 ,C3410_=_C3414 ,C3410_=_C3415 ,C3410_=_C3416 ,\nC3410_=_C3417 ,C3410_=_C3418 ,C3411_=_C3412 ,C3411_=_C3413 ,C3411_=_C3414 ,C3411_=_C3415 ,\nC3411_=_C3416 ,C3411_=_C3417 ,C3411_=_C3418 ,C3412_=_C3413 ,C3412_=_C3414 ,C3412_=_C3415 ,\nC3412_=_C3416 ,C3412_=_C3417 ,C3412_=_C3418 ,C3413_=_C3414 ,C3413_=_C3415 ,C3413_=_C3416 ,\nC3413_=_C3417 ,C3413_=_C3418 ,C3414_=_C3415 ,C3414_=_C3416 ,C3414_=_C3417 ,C3414_=_C3418 ,\nC3415_=_C3416 ,C3415_=_C3417 ,C3415_=_C3418 ,C3416_=_C3417 ,C3416_=_C3418 ,C3417_=_C3418 ,"];176[shape=box, label="id:176 level: 6\n55: C611 C639 C700 C750 C824 \nC1023 C1205 C1404 C1484 C1946 C2013 \nC2462 C2478 C2481 C2496 C2504 C2746 \nC2747 C2748 C2749 C2750 C2751 C2752 \nC2753 C2754 C2755 C2756 C2757 C2758 \nC2759 C2760 C2761 C2762 C2763 C2764 \nC2765 C2963 C2983 C3024 C3075 C3144 \nC3341 C3342 C3343 C3344 C3345 C3346 \nC3347 C3348 C3349 C3350 C3351 C3352 \nC3353 C3354 \n766: C611_=_C639( C611 C639 ) C611_=_C824( C611 C824 ) C611_=_C1404( C611 C1404 ) C611_=_C1946( C611 C1946 ) C611_=_C2462( C611 C2462 ) \nC611_=_C2478( C611 C2478 ) C611_=_C2496( C611 C2496 ) C611_=_C2746( C611 C2746 ) C611_=_C2747( C611 C2747 ) C611_=_C2748( C611 C2748 ) C611_=_C2749( C611 C2749 ) \nC611_=_C2750( C611 C2750 ) C611_=_C2751( C611 C2751 ) C611_=_C2752( C611 C2752 ) C611_=_C2753( C611 C2753 ) C611_=_C2754( C611 C2754 ) C611_=_C2755( C611 C2755 ) \nC611_=_C2756( C611 C2756 ) C611_=_C2757( C611 C2757 ) C611_=_C2758( C611 C2758 ) C611_=_C2759( C611 C2759 ) C611_=_C2760( C611 C2760 ) C611_=_C2761( C611 C2761 ) \nC611_=_C2762( C611 C2762 ) C611_=_C2763( C611 C2763 ) C611_=_C2764( C611 C2764 ) C611_=_C2765( C611 C2765 ) C639_=_C824( C639 C824 ) C639_=_C1404( C639 C1404 ) \nC639_=_C1946( C639 C1946 ) C639_=_C2462( C639 C2462 ) C639_=_C2478( C639 C2478 ) C639_=_C2496( C639 C2496 ) C639_=_C2746( C639 C2746 ) C639_=_C2747( C639 C2747 ) \nC639_=_C2748( C639 C2748 ) C639_=_C2749( C639 C2749 ) C639_=_C2750( C639 C2750 ) C639_=_C2751( C639 C2751 ) C639_=_C2752( C639 C2752 ) C639_=_C2753( C639 C2753 ) \nC639_=_C2754( C639 C2754 ) C639_=_C2755( C639 C2755 ) C639_=_C2756( C639 C2756 ) C639_=_C2757( C639 C2757 ) C639_=_C2758( C639 C2758 ) C639_=_C2759( C639 C2759 ) \nC639_=_C2760( C639 C2760 ) C639_=_C2761( C639 C2761 ) C639_=_C2762( C639 C2762 ) C639_=_C2763( C639 C2763 ) C639_=_C2764( C639 C2764 ) C639_=_C2765( C639 C2765 ) \nC700_=_C750( C700 C750 ) C700_=_C1023( C700 C1023 ) C700_=_C1205( C700 C1205 ) C700_=_C1484( C700 C1484 ) C700_=_C2013( C700 C2013 ) C700_=_C2481( C700 C2481 ) \nC700_=_C2504( C700 C2504 ) C700_=_C2752( C700 C2752 ) C700_=_C2963( C700 C2963 ) C700_=_C2983( C700 C2983 ) C700_=_C3024( C700 C3024 ) C700_=_C3075( C700 C3075 ) \nC700_=_C3144( C700 C3144 ) C700_=_C3341( C700 C3341 ) C700_=_C3342( C700 C3342 ) C700_=_C3343( C700 C3343 ) C700_=_C3344( C700 C3344 ) C700_=_C3345( C700 C3345 ) \nC700_=_C3346( C700 C3346 ) C700_=_C3347( C700 C3347 ) C700_=_C3348( C700 C3348 ) C700_=_C3349( C700 C3349 ) C700_=_C3350( C700 C3350 ) C700_=_C3351( C700 C3351 ) \nC700_=_C3352( C700 C3352 ) C700_=_C3353( C700 C3353 ) C700_=_C3354( C700 C3354 ) C750_=_C1023( C750 C1023 ) C750_=_C1205( C750 C1205 ) C750_=_C1484( C750 C1484 ) \nC750_=_C2013( C750 C2013 ) C750_=_C2481( C750 C2481 ) C750_=_C2504( C750 C2504 ) C750_=_C2752( C750 C2752 ) C750_=_C2963( C750 C2963 ) C750_=_C2983( C750 C2983 ) \nC750_=_C3024( C750 C3024 ) C750_=_C3075( C750 C3075 ) C750_=_C3144( C750 C3144 ) C750_=_C3341( C750 C3341 ) C750_=_C3342( C750 C3342 ) C750_=_C3343( C750 C3343 ) \nC750_=_C3344( C750 C3344 ) C750_=_C3345( C750 C3345 ) C750_=_C3346( C750 C3346 ) C750_=_C3347( C750 C3347 ) C750_=_C3348( C750 C3348 ) C750_=_C3349( C750 C3349 ) \nC750_=_C3350( C750 C3350 ) C750_=_C3351( C750 C3351 ) C750_=_C3352( C750 C3352 ) C750_=_C3353( C750 C3353 ) C750_=_C3354( C750 C3354 ) C824_=_C1404( C824 C1404 ) \nC824_=_C1946( C824 C1946 ) C824_=_C2462( C824 C2462 )</w:t>
      </w:r>
    </w:p>
    <w:p>
      <w:pPr>
        <w:pStyle w:val="PreformattedText"/>
        <w:bidi w:val="0"/>
        <w:spacing w:before="0" w:after="0"/>
        <w:jc w:val="left"/>
        <w:rPr/>
      </w:pPr>
      <w:r>
        <w:rPr/>
        <w:t xml:space="preserve"> </w:t>
      </w:r>
      <w:r>
        <w:rPr/>
        <w:t>C824_=_C2478( C824 C2478 ) C824_=_C2496( C824 C2496 ) C824_=_C2746( C824 C2746 ) C824_=_C2747( C824 C2747 ) \nC824_=_C2748( C824 C2748 ) C824_=_C2749( C824 C2749 ) C824_=_C2750( C824 C2750 ) C824_=_C2751( C824 C2751 ) C824_=_C2752( C824 C2752 ) C824_=_C2753( C824 C2753 ) \nC824_=_C2754( C824 C2754 ) C824_=_C2755( C824 C2755 ) C824_=_C2756( C824 C2756 ) C824_=_C2757( C824 C2757 ) C824_=_C2758( C824 C2758 ) C824_=_C2759( C824 C2759 ) \nC824_=_C2760( C824 C2760 ) C824_=_C2761( C824 C2761 ) C824_=_C2762( C824 C2762 ) C824_=_C2763( C824 C2763 ) C824_=_C2764( C824 C2764 ) C824_=_C2765( C824 C2765 ) \nC1023_=_C1205( C1023 C1205 ) C1023_=_C1484( C1023 C1484 ) C1023_=_C2013( C1023 C2013 ) C1023_=_C2481( C1023 C2481 ) C1023_=_C2504( C1023 C2504 ) C1023_=_C2752( C1023 C2752 ) \nC1023_=_C2963( C1023 C2963 ) C1023_=_C2983( C1023 C2983 ) C1023_=_C3024( C1023 C3024 ) C1023_=_C3075( C1023 C3075 ) C1023_=_C3144( C1023 C3144 ) C1023_=_C3341( C1023 C3341 ) \nC1023_=_C3342( C1023 C3342 ) C1023_=_C3343( C1023 C3343 ) C1023_=_C3344( C1023 C3344 ) C1023_=_C3345( C1023 C3345 ) C1023_=_C3346( C1023 C3346 ) C1023_=_C3347( C1023 C3347 ) \nC1023_=_C3348( C1023 C3348 ) C1023_=_C3349( C1023 C3349 ) C1023_=_C3350( C1023 C3350 ) C1023_=_C3351( C1023 C3351 ) C1023_=_C3352( C1023 C3352 ) C1023_=_C3353( C1023 C3353 ) \nC1023_=_C3354( C1023 C3354 ) C1205_=_C1484( C1205 C1484 ) C1205_=_C2013( C1205 C2013 ) C1205_=_C2481( C1205 C2481 ) C1205_=_C2504( C1205 C2504 ) C1205_=_C2752( C1205 C2752 ) \nC1205_=_C2963( C1205 C2963 ) C1205_=_C2983( C1205 C2983 ) C1205_=_C3024( C1205 C3024 ) C1205_=_C3075( C1205 C3075 ) C1205_=_C3144( C1205 C3144 ) C1205_=_C3341( C1205 C3341 ) \nC1205_=_C3342( C1205 C3342 ) C1205_=_C3343( C1205 C3343 ) C1205_=_C3344( C1205 C3344 ) C1205_=_C3345( C1205 C3345 ) C1205_=_C3346( C1205 C3346 ) C1205_=_C3347( C1205 C3347 ) \nC1205_=_C3348( C1205 C3348 ) C1205_=_C3349( C1205 C3349 ) C1205_=_C3350( C1205 C3350 ) C1205_=_C3351( C1205 C3351 ) C1205_=_C3352( C1205 C3352 ) C1205_=_C3353( C1205 C3353 ) \nC1205_=_C3354( C1205 C3354 ) C1404_=_C1946( C1404 C1946 ) C1404_=_C2462( C1404 C2462 ) C1404_=_C2478( C1404 C2478 ) C1404_=_C2496( C1404 C2496 ) C1404_=_C2746( C1404 C2746 ) \nC1404_=_C2747( C1404 C2747 ) C1404_=_C2748( C1404 C2748 ) C1404_=_C2749( C1404 C2749 ) C1404_=_C2750( C1404 C2750 ) C1404_=_C2751( C1404 C2751 ) C1404_=_C2752( C1404 C2752 ) \nC1404_=_C2753( C1404 C2753 ) C1404_=_C2754( C1404 C2754 ) C1404_=_C2755( C1404 C2755 ) C1404_=_C2756( C1404 C2756 ) C1404_=_C2757( C1404 C2757 ) C1404_=_C2758( C1404 C2758 ) \nC1404_=_C2759( C1404 C2759 ) C1404_=_C2760( C1404 C2760 ) C1404_=_C2761( C1404 C2761 ) C1404_=_C2762( C1404 C2762 ) C1404_=_C2763( C1404 C2763 ) C1404_=_C2764( C1404 C2764 ) \nC1404_=_C2765( C1404 C2765 ) C1484_=_C2013( C1484 C2013 ) C1484_=_C2481( C1484 C2481 ) C1484_=_C2504( C1484 C2504 ) C1484_=_C2752( C1484 C2752 ) C1484_=_C2963( C1484 C2963 ) \nC1484_=_C2983( C1484 C2983 ) C1484_=_C3024( C1484 C3024 ) C1484_=_C3075( C1484 C3075 ) C1484_=_C3144( C1484 C3144 ) C1484_=_C3341( C1484 C3341 ) C1484_=_C3342( C1484 C3342 ) \nC1484_=_C3343( C1484 C3343 ) C1484_=_C3344( C1484 C3344 ) C1484_=_C3345( C1484 C3345 ) C1484_=_C3346( C1484 C3346 ) C1484_=_C3347( C1484 C3347 ) C1484_=_C3348( C1484 C3348 ) \nC1484_=_C3349( C1484 C3349 ) C1484_=_C3350( C1484 C3350 ) C1484_=_C3351( C1484 C3351 ) C1484_=_C3352( C1484 C3352 ) C1484_=_C3353( C1484 C3353 ) C1484_=_C3354( C1484 C3354 ) \nC1946_=_C2462( C1946 C2462 ) C1946_=_C2478( C1946 C2478 ) C1946_=_C2496( C1946 C2496 ) C1946_=_C2746( C1946 C2746 ) C1946_=_C2747( C1946 C2747 ) C1946_=_C2748( C1946 C2748 ) \nC1946_=_C2749( C1946 C2749 ) C1946_=_C2750( C1946 C2750 ) C1946_=_C2751( C1946 C2751 ) C1946_=_C2752( C1946 C2752 ) C1946_=_C2753( C1946 C2753 ) C1946_=_C2754( C1946 C2754 ) \nC1946_=_C2755( C1946 C2755 ) C1946_=_C2756( C1946 C2756 ) C1946_=_C2757( C1946 C2757 ) C1946_=_C2758( C1946 C2758 ) C1946_=_C2759( C1946 C2759 ) C1946_=_C2760( C1946 C2760 ) \nC1946_=_C2761( C1946 C2761 ) C1946_=_C2762( C1946 C2762 ) C1946_=_C2763( C1946 C2763 ) C1946_=_C2764( C1946 C2764 ) C1946_=_C2765( C1946 C2765 ) C2013_=_C2481( C2013 C2481 ) \nC2013_=_C2504( C2013 C2504 ) C2013_=_C2752( C2013 C2752 ) C2013_=_C2963( C2013 C2963 ) C2013_=_C2983( C2013 C2983 ) C2013_=_C3024( C2013 C3024 ) C2013_=_C3075( C2013 C3075 ) \nC2013_=_C3144( C2013 C3144 ) C2013_=_C3341( C2013 C3341 ) C2013_=_C3342( C2013 C3342 ) C2013_=_C3343( C2013 C3343 ) C2013_=_C3344( C2013 C3344 ) C2013_=_C3345( C2013 C3345 ) \nC2013_=_C3346( C2013 C3346 ) C2013_=_C3347( C2013 C3347 ) C2013_=_C3348( C2013 C3348 ) C2013_=_C3349( C2013 C3349 ) C2013_=_C3350( C2013 C3350 ) C2013_=_C3351( C2013 C3351 ) \nC2013_=_C3352( C2013 C3352 ) C2013_=_C3353( C2013 C3353 ) C2013_=_C3354( C2013 C3354 ) C2462_=_C2478( C2462 C2478 ) C2462_=_C2496( C2462 C2496 ) C2462_=_C2746( C2462 C2746 ) \nC2462_=_C2747( C2462 C2747 ) C2462_=_C2748( C2462 C2748 ) C2462_=_C2749( C2462 C2749 ) C2462_=_C2750( C2462 C2750 ) C2462_=_C2751( C2462 C2751 ) C2462_=_C2752( C2462 C2752 ) \nC2462_=_C2753( C2462 C2753 ) C2462_=_C2754( C2462 C2754 ) C2462_=_C2755( C2462 C2755 ) C2462_=_C2756( C2462 C2756 ) C2462_=_C2757( C2462 C2757 ) C2462_=_C2758( C2462 C2758 ) \nC2462_=_C2759( C2462 C2759 ) C2462_=_C2760( C2462 C2760 ) C2462_=_C2761( C2462 C2761 ) C2462_=_C2762( C2462 C2762 ) C2462_=_C2763( C2462 C2763 ) C2462_=_C2764( C2462 C2764 ) \nC2462_=_C2765( C2462 C2765 ) C2478_=_C2481( C2478 C2481 ) C2478_=_C2496( C2478 C2496 ) C2478_=_C2746( C2478 C2746 ) C2478_=_C2747( C2478 C2747 ) C2478_=_C2748( C2478 C2748 ) \nC2478_=_C2749( C2478 C2749 ) C2478_=_C2750( C2478 C2750 ) C2478_=_C2751( C2478 C2751 ) C2478_=_C2752( C2478 C2752 ) C2478_=_C2753( C2478 C2753 ) C2478_=_C2754( C2478 C2754 ) \nC2478_=_C2755( C2478 C2755 ) C2478_=_C2756( C2478 C2756 ) C2478_=_C2757( C2478 C2757 ) C2478_=_C2758( C2478 C2758 ) C2478_=_C2759( C2478 C2759 ) C2478_=_C2760( C2478 C2760 ) \nC2478_=_C2761( C2478 C2761 ) C2478_=_C2762( C2478 C2762 ) C2478_=_C2763( C2478 C2763 ) C2478_=_C2764( C2478 C2764 ) C2478_=_C2765( C2478 C2765 ) C2481_=_C2504( C2481 C2504 ) \nC2481_=_C2752( C2481 C2752 ) C2481_=_C2963( C2481 C2963 ) C2481_=_C2983( C2481 C2983 ) C2481_=_C3024( C2481 C3024 ) C2481_=_C3075( C2481 C3075 ) C2481_=_C3144( C2481 C3144 ) \nC2481_=_C3341( C2481 C3341 ) C2481_=_C3342( C2481 C3342 ) C2481_=_C3343( C2481 C3343 ) C2481_=_C3344( C2481 C3344 ) C2481_=_C3345( C2481 C3345 ) C2481_=_C3346( C2481 C3346 ) \nC2481_=_C3347( C2481 C3347 ) C2481_=_C3348( C2481 C3348 ) C2481_=_C3349( C2481 C3349 ) C2481_=_C3350( C2481 C3350 ) C2481_=_C3351( C2481 C3351 ) C2481_=_C3352( C2481 C3352 ) \nC2481_=_C3353( C2481 C3353 ) C2481_=_C3354( C2481 C3354 ) C2496_=_C2504( C2496 C2504 ) C2496_=_C2746( C2496 C2746 ) C2496_=_C2747( C2496 C2747 ) C2496_=_C2748( C2496 C2748 ) \nC2496_=_C2749( C2496 C2749 ) C2496_=_C2750( C2496 C2750 ) C2496_=_C2751( C2496 C2751 ) C2496_=_C2752( C2496 C2752 ) C2496_=_C2753( C2496 C2753 ) C2496_=_C2754( C2496 C2754 ) \nC2496_=_C2755( C2496 C2755 ) C2496_=_C2756( C2496 C2756 ) C2496_=_C2757( C2496 C2757 ) C2496_=_C2758( C2496 C2758 ) C2496_=_C2759( C2496 C2759 ) C2496_=_C2760( C2496 C2760 ) \nC2496_=_C2761( C2496 C2761 ) C2496_=_C2762( C2496 C2762 ) C2496_=_C2763( C2496 C2763 ) C2496_=_C2764( C2496 C2764 ) C2496_=_C2765( C2496 C2765 ) C2504_=_C2752( C2504 C2752 ) \nC2504_=_C2963( C2504 C2963 ) C2504_=_C2983( C2504 C2983 ) C2504_=_C3024( C2504 C3024 ) C2504_=_C3075( C2504 C3075 ) C2504_=_C3144( C2504 C3144 ) C2504_=_C3341( C2504 C3341 ) \nC2504_=_C3342( C2504 C3342 ) C2504_=_C3343( C2504 C3343 ) C2504_=_C3344( C2504 C3344 ) C2504_=_C3345( C2504 C3345 ) C2504_=_C3346( C2504 C3346 ) C2504_=_C3347( C2504 C3347 ) \nC2504_=_C3348( C2504 C3348 ) C2504_=_C3349( C2504 C3349 ) C2504_=_C3350( C2504 C3350 ) C2504_=_C3351( C2504 C3351 ) C2504_=_C3352( C2504 C3352 ) C2504_=_C3353( C2504 C3353 ) \nC2504_=_C3354( C2504 C3354 ) C2746_=_C2747( C2746 C2747 ) C2746_=_C2748( C2746 C2748 ) C2746_=_C2749( C2746 C2749 ) C2746_=_C2750( C2746 C2750 ) C2746_=_C2751( C2746 C2751 ) \nC2746_=_C2752( C2746 C2752 ) C2746_=_C2753( C2746 C2753 ) C2746_=_C2754( C2746 C2754 ) C2746_=_C2755( C2746 C2755 ) C2746_=_C2756( C2746 C2756 ) C2746_=_C2757( C2746 C2757 ) \nC2746_=_C2758( C2746 C2758 ) C2746_=_C2759( C2746 C2759 ) C2746_=_C2760( C2746 C2760 ) C2746_=_C2761( C2746 C2761 ) C2746_=_C2762( C2746 C2762 ) C2746_=_C2763( C2746 C2763 ) \nC2746_=_C2764( C2746 C2764 ) C2746_=_C2765( C2746 C2765 ) C2747_=_C2748( C2747 C2748 ) C2747_=_C2749( C2747 C2749 ) C2747_=_C2750( C2747 C2750 ) C2747_=_C2751( C2747 C2751 ) \nC2747_=_C2752( C2747 C2752 ) C2747_=_C2753( C2747 C2753 ) C2747_=_C2754( C2747 C2754 ) C2747_=_C2755( C2747 C2755 ) C2747_=_C2756( C2747 C2756 ) C2747_=_C2757( C2747 C2757 ) \nC2747_=_C2758( C2747 C2758 ) C2747_=_C2759( C2747 C2759 ) C2747_=_C2760( C2747 C2760 ) C2747_=_C2761( C2747 C2761 ) C2747_=_C2762( C2747 C2762 ) C2747_=_C2763( C2747 C2763 ) \nC2747_=_C2764( C2747 C2764 ) C2747_=_C2765( C2747 C2765 ) C2748_=_C2749( C2748 C2749 ) C2748_=_C2750( C2748 C2750 ) C2748_=_C2751( C2748 C2751 ) C2748_=_C2752( C2748 C2752 ) \nC2748_=_C2753( C2748 C2753 ) C2748_=_C2754( C2748 C2754 ) C2748_=_C2755( C2748 C2755 ) C2748_=_C2756( C2748 C2756 ) C2748_=_C2757( C2748 C2757 ) C2748_=_C2758( C2748 C2758 ) \nC2748_=_C2759( C2748 C2759 ) C2748_=_C2760( C2748 C2760 ) C2748_=_C2761( C2748 C2761 ) C2748_=_C2762( C2748 C2762 ) C2748_=_C2763( C2748 C2763 ) C2748_=_C2764( C2748 C2764 ) \nC2748_=_C2765( C2748 C2765 ) C2748_=_C2963( C2748 C2963 ) C2749_=_C2750( C2749 C2750 ) C2749_=_C2751( C2749 C2751 ) C2749_=_C2752( C2749 C2752 ) C2749_=_C2753( C2749 C2753 ) \nC2749_=_C2754( C2749 C2754 ) C2749_=_C2755( C2749 C2755 ) C2749_=_C2756( C2749 C2756 ) C2749_=_C2757( C2749 C2757 ) C2749_=_C2758( C2749 C2758 ) C2749_=_C2759( C2749 C2759 ) \nC2749_=_C2760( C2749 C2760 ) C2749_=_C2761( C2749 C2761 ) C2749_=_C2762( C2749 C2762 ) C2749_=_C2763( C2749 C2763 ) C2749_=_C2764( C2749 C2764 ) C2749_=_C2765(</w:t>
      </w:r>
    </w:p>
    <w:p>
      <w:pPr>
        <w:pStyle w:val="PreformattedText"/>
        <w:bidi w:val="0"/>
        <w:spacing w:before="0" w:after="0"/>
        <w:jc w:val="left"/>
        <w:rPr/>
      </w:pPr>
      <w:r>
        <w:rPr/>
        <w:t xml:space="preserve"> </w:t>
      </w:r>
      <w:r>
        <w:rPr/>
        <w:t>C2749 C2765 ) \nC2749_=_C3024( C2749 C3024 ) C2750_=_C2751( C2750 C2751 ) C2750_=_C2752( C2750 C2752 ) C2750_=_C2753( C2750 C2753 ) C2750_=_C2754( C2750 C2754 ) C2750_=_C2755( C2750 C2755 ) \nC2750_=_C2756( C2750 C2756 ) C2750_=_C2757( C2750 C2757 ) C2750_=_C2758( C2750 C2758 ) C2750_=_C2759( C2750 C2759 ) C2750_=_C2760( C2750 C2760 ) C2750_=_C2761( C2750 C2761 ) \nC2750_=_C2762( C2750 C2762 ) C2750_=_C2763( C2750 C2763 ) C2750_=_C2764( C2750 C2764 ) C2750_=_C2765( C2750 C2765 ) C2751_=_C2752( C2751 C2752 ) C2751_=_C2753( C2751 C2753 ) \nC2751_=_C2754( C2751 C2754 ) C2751_=_C2755( C2751 C2755 ) C2751_=_C2756( C2751 C2756 ) C2751_=_C2757( C2751 C2757 ) C2751_=_C2758( C2751 C2758 ) C2751_=_C2759( C2751 C2759 ) \nC2751_=_C2760( C2751 C2760 ) C2751_=_C2761( C2751 C2761 ) C2751_=_C2762( C2751 C2762 ) C2751_=_C2763( C2751 C2763 ) C2751_=_C2764( C2751 C2764 ) C2751_=_C2765( C2751 C2765 ) \nC2752_=_C2753( C2752 C2753 ) C2752_=_C2754( C2752 C2754 ) C2752_=_C2755( C2752 C2755 ) C2752_=_C2756( C2752 C2756 ) C2752_=_C2757( C2752 C2757 ) C2752_=_C2758( C2752 C2758 ) \nC2752_=_C2759( C2752 C2759 ) C2752_=_C2760( C2752 C2760 ) C2752_=_C2761( C2752 C2761 ) C2752_=_C2762( C2752 C2762 ) C2752_=_C2763( C2752 C2763 ) C2752_=_C2764( C2752 C2764 ) \nC2752_=_C2765( C2752 C2765 ) C2752_=_C2963( C2752 C2963 ) C2752_=_C2983( C2752 C2983 ) C2752_=_C3024( C2752 C3024 ) C2752_=_C3075( C2752 C3075 ) C2752_=_C3144( C2752 C3144 ) \nC2752_=_C3341( C2752 C3341 ) C2752_=_C3342( C2752 C3342 ) C2752_=_C3343( C2752 C3343 ) C2752_=_C3344( C2752 C3344 ) C2752_=_C3345( C2752 C3345 ) C2752_=_C3346( C2752 C3346 ) \nC2752_=_C3347( C2752 C3347 ) C2752_=_C3348( C2752 C3348 ) C2752_=_C3349( C2752 C3349 ) C2752_=_C3350( C2752 C3350 ) C2752_=_C3351( C2752 C3351 ) C2752_=_C3352( C2752 C3352 ) \nC2752_=_C3353( C2752 C3353 ) C2752_=_C3354( C2752 C3354 ) C2753_=_C2754( C2753 C2754 ) C2753_=_C2755( C2753 C2755 ) C2753_=_C2756( C2753 C2756 ) C2753_=_C2757( C2753 C2757 ) \nC2753_=_C2758( C2753 C2758 ) C2753_=_C2759( C2753 C2759 ) C2753_=_C2760( C2753 C2760 ) C2753_=_C2761( C2753 C2761 ) C2753_=_C2762( C2753 C2762 ) C2753_=_C2763( C2753 C2763 ) \nC2753_=_C2764( C2753 C2764 ) C2753_=_C2765( C2753 C2765 ) C2754_=_C2755( C2754 C2755 ) C2754_=_C2756( C2754 C2756 ) C2754_=_C2757( C2754 C2757 ) C2754_=_C2758( C2754 C2758 ) \nC2754_=_C2759( C2754 C2759 ) C2754_=_C2760( C2754 C2760 ) C2754_=_C2761( C2754 C2761 ) C2754_=_C2762( C2754 C2762 ) C2754_=_C2763( C2754 C2763 ) C2754_=_C2764( C2754 C2764 ) \nC2754_=_C2765( C2754 C2765 ) C2755_=_C2756( C2755 C2756 ) C2755_=_C2757( C2755 C2757 ) C2755_=_C2758( C2755 C2758 ) C2755_=_C2759( C2755 C2759 ) C2755_=_C2760( C2755 C2760 ) \nC2755_=_C2761( C2755 C2761 ) C2755_=_C2762( C2755 C2762 ) C2755_=_C2763( C2755 C2763 ) C2755_=_C2764( C2755 C2764 ) C2755_=_C2765( C2755 C2765 ) C2755_=_C3341( C2755 C3341 ) \nC2756_=_C2757( C2756 C2757 ) C2756_=_C2758( C2756 C2758 ) C2756_=_C2759( C2756 C2759 ) C2756_=_C2760( C2756 C2760 ) C2756_=_C2761( C2756 C2761 ) C2756_=_C2762( C2756 C2762 ) \nC2756_=_C2763( C2756 C2763 ) C2756_=_C2764( C2756 C2764 ) C2756_=_C2765( C2756 C2765 ) C2756_=_C3342( C2756 C3342 ) C2757_=_C2758( C2757 C2758 ) C2757_=_C2759( C2757 C2759 ) \nC2757_=_C2760( C2757 C2760 ) C2757_=_C2761( C2757 C2761 ) C2757_=_C2762( C2757 C2762 ) C2757_=_C2763( C2757 C2763 ) C2757_=_C2764( C2757 C2764 ) C2757_=_C2765( C2757 C2765 ) \nC2757_=_C3344( C2757 C3344 ) C2758_=_C2759( C2758 C2759 ) C2758_=_C2760( C2758 C2760 ) C2758_=_C2761( C2758 C2761 ) C2758_=_C2762( C2758 C2762 ) C2758_=_C2763( C2758 C2763 ) \nC2758_=_C2764( C2758 C2764 ) C2758_=_C2765( C2758 C2765 ) C2759_=_C2760( C2759 C2760 ) C2759_=_C2761( C2759 C2761 ) C2759_=_C2762( C2759 C2762 ) C2759_=_C2763( C2759 C2763 ) \nC2759_=_C2764( C2759 C2764 ) C2759_=_C2765( C2759 C2765 ) C2760_=_C2761( C2760 C2761 ) C2760_=_C2762( C2760 C2762 ) C2760_=_C2763( C2760 C2763 ) C2760_=_C2764( C2760 C2764 ) \nC2760_=_C2765( C2760 C2765 ) C2760_=_C3347( C2760 C3347 ) C2761_=_C2762( C2761 C2762 ) C2761_=_C2763( C2761 C2763 ) C2761_=_C2764( C2761 C2764 ) C2761_=_C2765( C2761 C2765 ) \nC2762_=_C2763( C2762 C2763 ) C2762_=_C2764( C2762 C2764 ) C2762_=_C2765( C2762 C2765 ) C2763_=_C2764( C2763 C2764 ) C2763_=_C2765( C2763 C2765 ) C2764_=_C2765( C2764 C2765 ) \nC2764_=_C3349( C2764 C3349 ) C2765_=_C3350( C2765 C3350 ) C2963_=_C2983( C2963 C2983 ) C2963_=_C3024( C2963 C3024 ) C2963_=_C3075( C2963 C3075 ) C2963_=_C3144( C2963 C3144 ) \nC2963_=_C3341( C2963 C3341 ) C2963_=_C3342( C2963 C3342 ) C2963_=_C3343( C2963 C3343 ) C2963_=_C3344( C2963 C3344 ) C2963_=_C3345( C2963 C3345 ) C2963_=_C3346( C2963 C3346 ) \nC2963_=_C3347( C2963 C3347 ) C2963_=_C3348( C2963 C3348 ) C2963_=_C3349( C2963 C3349 ) C2963_=_C3350( C2963 C3350 ) C2963_=_C3351( C2963 C3351 ) C2963_=_C3352( C2963 C3352 ) \nC2963_=_C3353( C2963 C3353 ) C2963_=_C3354( C2963 C3354 ) C2983_=_C3024( C2983 C3024 ) C2983_=_C3075( C2983 C3075 ) C2983_=_C3144( C2983 C3144 ) C2983_=_C3341( C2983 C3341 ) \nC2983_=_C3342( C2983 C3342 ) C2983_=_C3343( C2983 C3343 ) C2983_=_C3344( C2983 C3344 ) C2983_=_C3345( C2983 C3345 ) C2983_=_C3346( C2983 C3346 ) C2983_=_C3347( C2983 C3347 ) \nC2983_=_C3348( C2983 C3348 ) C2983_=_C3349( C2983 C3349 ) C2983_=_C3350( C2983 C3350 ) C2983_=_C3351( C2983 C3351 ) C2983_=_C3352( C2983 C3352 ) C2983_=_C3353( C2983 C3353 ) \nC2983_=_C3354( C2983 C3354 ) C3024_=_C3075( C3024 C3075 ) C3024_=_C3144( C3024 C3144 ) C3024_=_C3341( C3024 C3341 ) C3024_=_C3342( C3024 C3342 ) C3024_=_C3343( C3024 C3343 ) \nC3024_=_C3344( C3024 C3344 ) C3024_=_C3345( C3024 C3345 ) C3024_=_C3346( C3024 C3346 ) C3024_=_C3347( C3024 C3347 ) C3024_=_C3348( C3024 C3348 ) C3024_=_C3349( C3024 C3349 ) \nC3024_=_C3350( C3024 C3350 ) C3024_=_C3351( C3024 C3351 ) C3024_=_C3352( C3024 C3352 ) C3024_=_C3353( C3024 C3353 ) C3024_=_C3354( C3024 C3354 ) C3075_=_C3144( C3075 C3144 ) \nC3075_=_C3341( C3075 C3341 ) C3075_=_C3342( C3075 C3342 ) C3075_=_C3343( C3075 C3343 ) C3075_=_C3344( C3075 C3344 ) C3075_=_C3345( C3075 C3345 ) C3075_=_C3346( C3075 C3346 ) \nC3075_=_C3347( C3075 C3347 ) C3075_=_C3348( C3075 C3348 ) C3075_=_C3349( C3075 C3349 ) C3075_=_C3350( C3075 C3350 ) C3075_=_C3351( C3075 C3351 ) C3075_=_C3352( C3075 C3352 ) \nC3075_=_C3353( C3075 C3353 ) C3075_=_C3354( C3075 C3354 ) C3144_=_C3341( C3144 C3341 ) C3144_=_C3342( C3144 C3342 ) C3144_=_C3343( C3144 C3343 ) C3144_=_C3344( C3144 C3344 ) \nC3144_=_C3345( C3144 C3345 ) C3144_=_C3346( C3144 C3346 ) C3144_=_C3347( C3144 C3347 ) C3144_=_C3348( C3144 C3348 ) C3144_=_C3349( C3144 C3349 ) C3144_=_C3350( C3144 C3350 ) \nC3144_=_C3351( C3144 C3351 ) C3144_=_C3352( C3144 C3352 ) C3144_=_C3353( C3144 C3353 ) C3144_=_C3354( C3144 C3354 ) C3341_=_C3342( C3341 C3342 ) C3341_=_C3343( C3341 C3343 ) \nC3341_=_C3344( C3341 C3344 ) C3341_=_C3345( C3341 C3345 ) C3341_=_C3346( C3341 C3346 ) C3341_=_C3347( C3341 C3347 ) C3341_=_C3348( C3341 C3348 ) C3341_=_C3349( C3341 C3349 ) \nC3341_=_C3350( C3341 C3350 ) C3341_=_C3351( C3341 C3351 ) C3341_=_C3352( C3341 C3352 ) C3341_=_C3353( C3341 C3353 ) C3341_=_C3354( C3341 C3354 ) C3342_=_C3343( C3342 C3343 ) \nC3342_=_C3344( C3342 C3344 ) C3342_=_C3345( C3342 C3345 ) C3342_=_C3346( C3342 C3346 ) C3342_=_C3347( C3342 C3347 ) C3342_=_C3348( C3342 C3348 ) C3342_=_C3349( C3342 C3349 ) \nC3342_=_C3350( C3342 C3350 ) C3342_=_C3351( C3342 C3351 ) C3342_=_C3352( C3342 C3352 ) C3342_=_C3353( C3342 C3353 ) C3342_=_C3354( C3342 C3354 ) C3343_=_C3344( C3343 C3344 ) \nC3343_=_C3345( C3343 C3345 ) C3343_=_C3346( C3343 C3346 ) C3343_=_C3347( C3343 C3347 ) C3343_=_C3348( C3343 C3348 ) C3343_=_C3349( C3343 C3349 ) C3343_=_C3350( C3343 C3350 ) \nC3343_=_C3351( C3343 C3351 ) C3343_=_C3352( C3343 C3352 ) C3343_=_C3353( C3343 C3353 ) C3343_=_C3354( C3343 C3354 ) C3344_=_C3345( C3344 C3345 ) C3344_=_C3346( C3344 C3346 ) \nC3344_=_C3347( C3344 C3347 ) C3344_=_C3348( C3344 C3348 ) C3344_=_C3349( C3344 C3349 ) C3344_=_C3350( C3344 C3350 ) C3344_=_C3351( C3344 C3351 ) C3344_=_C3352( C3344 C3352 ) \nC3344_=_C3353( C3344 C3353 ) C3344_=_C3354( C3344 C3354 ) C3345_=_C3346( C3345 C3346 ) C3345_=_C3347( C3345 C3347 ) C3345_=_C3348( C3345 C3348 ) C3345_=_C3349( C3345 C3349 ) \nC3345_=_C3350( C3345 C3350 ) C3345_=_C3351( C3345 C3351 ) C3345_=_C3352( C3345 C3352 ) C3345_=_C3353( C3345 C3353 ) C3345_=_C3354( C3345 C3354 ) C3346_=_C3347( C3346 C3347 ) \nC3346_=_C3348( C3346 C3348 ) C3346_=_C3349( C3346 C3349 ) C3346_=_C3350( C3346 C3350 ) C3346_=_C3351( C3346 C3351 ) C3346_=_C3352( C3346 C3352 ) C3346_=_C3353( C3346 C3353 ) \nC3346_=_C3354( C3346 C3354 ) C3347_=_C3348( C3347 C3348 ) C3347_=_C3349( C3347 C3349 ) C3347_=_C3350( C3347 C3350 ) C3347_=_C3351( C3347 C3351 ) C3347_=_C3352( C3347 C3352 ) \nC3347_=_C3353( C3347 C3353 ) C3347_=_C3354( C3347 C3354 ) C3348_=_C3349( C3348 C3349 ) C3348_=_C3350( C3348 C3350 ) C3348_=_C3351( C3348 C3351 ) C3348_=_C3352( C3348 C3352 ) \nC3348_=_C3353( C3348 C3353 ) C3348_=_C3354( C3348 C3354 ) C3349_=_C3350( C3349 C3350 ) C3349_=_C3351( C3349 C3351 ) C3349_=_C3352( C3349 C3352 ) C3349_=_C3353( C3349 C3353 ) \nC3349_=_C3354( C3349 C3354 ) C3350_=_C3351( C3350 C3351 ) C3350_=_C3352( C3350 C3352 ) C3350_=_C3353( C3350 C3353 ) C3350_=_C3354( C3350 C3354 ) C3351_=_C3352( C3351 C3352 ) \nC3351_=_C3353( C3351 C3353 ) C3351_=_C3354( C3351 C3354 ) C3352_=_C3353( C3352 C3353 ) C3352_=_C3354( C3352 C3354 ) C3353_=_C3354( C3353 C3354 ) "];118-&gt;176[label="54: C611 C639 C700 C750 C824 \nC1023 C1205 C1404 C1484 C1946 C2013 \nC2462 C2478 C2481 C2496 C2504 C2746 \nC2747 C2748 C2749 C2750 C2751 C2753 \nC2754 C2755 C2756 C2757 C2758 C2759 \nC2760 C2761 C2762 C2763 C2764 C2765 \nC2963 C2983 C3024 C3075 C3144 C3341 \nC3342 C3343 C3344 C3345 C3346 C3347 \nC3348 C3349 C3350 C3351 C3352 C3353 \nC3354 \n712: C611_=_C639 ,C611_=_C824 ,C611_=_C1404 ,C611_=_C1946 ,C611_=_C2462 ,\nC611_=_C2478 ,C611_=_C2496 ,C611_=_C2746 ,C611_=_C2747 ,C611_=_C2748 ,C611_=_C2749 ,\nC611_=_C2750 ,C611_=_C2751 ,C611_=_C2753 ,C611_=_C2754 ,C611_=_C2755</w:t>
      </w:r>
    </w:p>
    <w:p>
      <w:pPr>
        <w:pStyle w:val="PreformattedText"/>
        <w:bidi w:val="0"/>
        <w:spacing w:before="0" w:after="0"/>
        <w:jc w:val="left"/>
        <w:rPr/>
      </w:pPr>
      <w:r>
        <w:rPr/>
        <w:t xml:space="preserve"> </w:t>
      </w:r>
      <w:r>
        <w:rPr/>
        <w:t>,C611_=_C2756 ,\nC611_=_C2757 ,C611_=_C2758 ,C611_=_C2759 ,C611_=_C2760 ,C611_=_C2761 ,C611_=_C2762 ,\nC611_=_C2763 ,C611_=_C2764 ,C611_=_C2765 ,C639_=_C824 ,C639_=_C1404 ,C639_=_C1946 ,\nC639_=_C2462 ,C639_=_C2478 ,C639_=_C2496 ,C639_=_C2746 ,C639_=_C2747 ,C639_=_C2748 ,\nC639_=_C2749 ,C639_=_C2750 ,C639_=_C2751 ,C639_=_C2753 ,C639_=_C2754 ,C639_=_C2755 ,\nC639_=_C2756 ,C639_=_C2757 ,C639_=_C2758 ,C639_=_C2759 ,C639_=_C2760 ,C639_=_C2761 ,\nC639_=_C2762 ,C639_=_C2763 ,C639_=_C2764 ,C639_=_C2765 ,C700_=_C750 ,C700_=_C1023 ,\nC700_=_C1205 ,C700_=_C1484 ,C700_=_C2013 ,C700_=_C2481 ,C700_=_C2504 ,C700_=_C2963 ,\nC700_=_C2983 ,C700_=_C3024 ,C700_=_C3075 ,C700_=_C3144 ,C700_=_C3341 ,C700_=_C3342 ,\nC700_=_C3343 ,C700_=_C3344 ,C700_=_C3345 ,C700_=_C3346 ,C700_=_C3347 ,C700_=_C3348 ,\nC700_=_C3349 ,C700_=_C3350 ,C700_=_C3351 ,C700_=_C3352 ,C700_=_C3353 ,C700_=_C3354 ,\nC750_=_C1023 ,C750_=_C1205 ,C750_=_C1484 ,C750_=_C2013 ,C750_=_C2481 ,C750_=_C2504 ,\nC750_=_C2963 ,C750_=_C2983 ,C750_=_C3024 ,C750_=_C3075 ,C750_=_C3144 ,C750_=_C3341 ,\nC750_=_C3342 ,C750_=_C3343 ,C750_=_C3344 ,C750_=_C3345 ,C750_=_C3346 ,C750_=_C3347 ,\nC750_=_C3348 ,C750_=_C3349 ,C750_=_C3350 ,C750_=_C3351 ,C750_=_C3352 ,C750_=_C3353 ,\nC750_=_C3354 ,C824_=_C1404 ,C824_=_C1946 ,C824_=_C2462 ,C824_=_C2478 ,C824_=_C2496 ,\nC824_=_C2746 ,C824_=_C2747 ,C824_=_C2748 ,C824_=_C2749 ,C824_=_C2750 ,C824_=_C2751 ,\nC824_=_C2753 ,C824_=_C2754 ,C824_=_C2755 ,C824_=_C2756 ,C824_=_C2757 ,C824_=_C2758 ,\nC824_=_C2759 ,C824_=_C2760 ,C824_=_C2761 ,C824_=_C2762 ,C824_=_C2763 ,C824_=_C2764 ,\nC824_=_C2765 ,C1023_=_C1205 ,C1023_=_C1484 ,C1023_=_C2013 ,C1023_=_C2481 ,C1023_=_C2504 ,\nC1023_=_C2963 ,C1023_=_C2983 ,C1023_=_C3024 ,C1023_=_C3075 ,C1023_=_C3144 ,C1023_=_C3341 ,\nC1023_=_C3342 ,C1023_=_C3343 ,C1023_=_C3344 ,C1023_=_C3345 ,C1023_=_C3346 ,C1023_=_C3347 ,\nC1023_=_C3348 ,C1023_=_C3349 ,C1023_=_C3350 ,C1023_=_C3351 ,C1023_=_C3352 ,C1023_=_C3353 ,\nC1023_=_C3354 ,C1205_=_C1484 ,C1205_=_C2013 ,C1205_=_C2481 ,C1205_=_C2504 ,C1205_=_C2963 ,\nC1205_=_C2983 ,C1205_=_C3024 ,C1205_=_C3075 ,C1205_=_C3144 ,C1205_=_C3341 ,C1205_=_C3342 ,\nC1205_=_C3343 ,C1205_=_C3344 ,C1205_=_C3345 ,C1205_=_C3346 ,C1205_=_C3347 ,C1205_=_C3348 ,\nC1205_=_C3349 ,C1205_=_C3350 ,C1205_=_C3351 ,C1205_=_C3352 ,C1205_=_C3353 ,C1205_=_C3354 ,\nC1404_=_C1946 ,C1404_=_C2462 ,C1404_=_C2478 ,C1404_=_C2496 ,C1404_=_C2746 ,C1404_=_C2747 ,\nC1404_=_C2748 ,C1404_=_C2749 ,C1404_=_C2750 ,C1404_=_C2751 ,C1404_=_C2753 ,C1404_=_C2754 ,\nC1404_=_C2755 ,C1404_=_C2756 ,C1404_=_C2757 ,C1404_=_C2758 ,C1404_=_C2759 ,C1404_=_C2760 ,\nC1404_=_C2761 ,C1404_=_C2762 ,C1404_=_C2763 ,C1404_=_C2764 ,C1404_=_C2765 ,C1484_=_C2013 ,\nC1484_=_C2481 ,C1484_=_C2504 ,C1484_=_C2963 ,C1484_=_C2983 ,C1484_=_C3024 ,C1484_=_C3075 ,\nC1484_=_C3144 ,C1484_=_C3341 ,C1484_=_C3342 ,C1484_=_C3343 ,C1484_=_C3344 ,C1484_=_C3345 ,\nC1484_=_C3346 ,C1484_=_C3347 ,C1484_=_C3348 ,C1484_=_C3349 ,C1484_=_C3350 ,C1484_=_C3351 ,\nC1484_=_C3352 ,C1484_=_C3353 ,C1484_=_C3354 ,C1946_=_C2462 ,C1946_=_C2478 ,C1946_=_C2496 ,\nC1946_=_C2746 ,C1946_=_C2747 ,C1946_=_C2748 ,C1946_=_C2749 ,C1946_=_C2750 ,C1946_=_C2751 ,\nC1946_=_C2753 ,C1946_=_C2754 ,C1946_=_C2755 ,C1946_=_C2756 ,C1946_=_C2757 ,C1946_=_C2758 ,\nC1946_=_C2759 ,C1946_=_C2760 ,C1946_=_C2761 ,C1946_=_C2762 ,C1946_=_C2763 ,C1946_=_C2764 ,\nC1946_=_C2765 ,C2013_=_C2481 ,C2013_=_C2504 ,C2013_=_C2963 ,C2013_=_C2983 ,C2013_=_C3024 ,\nC2013_=_C3075 ,C2013_=_C3144 ,C2013_=_C3341 ,C2013_=_C3342 ,C2013_=_C3343 ,C2013_=_C3344 ,\nC2013_=_C3345 ,C2013_=_C3346 ,C2013_=_C3347 ,C2013_=_C3348 ,C2013_=_C3349 ,C2013_=_C3350 ,\nC2013_=_C3351 ,C2013_=_C3352 ,C2013_=_C3353 ,C2013_=_C3354 ,C2462_=_C2478 ,C2462_=_C2496 ,\nC2462_=_C2746 ,C2462_=_C2747 ,C2462_=_C2748 ,C2462_=_C2749 ,C2462_=_C2750 ,C2462_=_C2751 ,\nC2462_=_C2753 ,C2462_=_C2754 ,C2462_=_C2755 ,C2462_=_C2756 ,C2462_=_C2757 ,C2462_=_C2758 ,\nC2462_=_C2759 ,C2462_=_C2760 ,C2462_=_C2761 ,C2462_=_C2762 ,C2462_=_C2763 ,C2462_=_C2764 ,\nC2462_=_C2765 ,C2478_=_C2481 ,C2478_=_C2496 ,C2478_=_C2746 ,C2478_=_C2747 ,C2478_=_C2748 ,\nC2478_=_C2749 ,C2478_=_C2750 ,C2478_=_C2751 ,C2478_=_C2753 ,C2478_=_C2754 ,C2478_=_C2755 ,\nC2478_=_C2756 ,C2478_=_C2757 ,C2478_=_C2758 ,C2478_=_C2759 ,C2478_=_C2760 ,C2478_=_C2761 ,\nC2478_=_C2762 ,C2478_=_C2763 ,C2478_=_C2764 ,C2478_=_C2765 ,C2481_=_C2504 ,C2481_=_C2963 ,\nC2481_=_C2983 ,C2481_=_C3024 ,C2481_=_C3075 ,C2481_=_C3144 ,C2481_=_C3341 ,C2481_=_C3342 ,\nC2481_=_C3343 ,C2481_=_C3344 ,C2481_=_C3345 ,C2481_=_C3346 ,C2481_=_C3347 ,C2481_=_C3348 ,\nC2481_=_C3349 ,C2481_=_C3350 ,C2481_=_C3351 ,C2481_=_C3352 ,C2481_=_C3353 ,C2481_=_C3354 ,\nC2496_=_C2504 ,C2496_=_C2746 ,C2496_=_C2747 ,C2496_=_C2748 ,C2496_=_C2749 ,C2496_=_C2750 ,\nC2496_=_C2751 ,C2496_=_C2753 ,C2496_=_C2754 ,C2496_=_C2755 ,C2496_=_C2756 ,C2496_=_C2757 ,\nC2496_=_C2758 ,C2496_=_C2759 ,C2496_=_C2760 ,C2496_=_C2761 ,C2496_=_C2762 ,C2496_=_C2763 ,\nC2496_=_C2764 ,C2496_=_C2765 ,C2504_=_C2963 ,C2504_=_C2983 ,C2504_=_C3024 ,C2504_=_C3075 ,\nC2504_=_C3144 ,C2504_=_C3341 ,C2504_=_C3342 ,C2504_=_C3343 ,C2504_=_C3344 ,C2504_=_C3345 ,\nC2504_=_C3346 ,C2504_=_C3347 ,C2504_=_C3348 ,C2504_=_C3349 ,C2504_=_C3350 ,C2504_=_C3351 ,\nC2504_=_C3352 ,C2504_=_C3353 ,C2504_=_C3354 ,C2746_=_C2747 ,C2746_=_C2748 ,C2746_=_C2749 ,\nC2746_=_C2750 ,C2746_=_C2751 ,C2746_=_C2753 ,C2746_=_C2754 ,C2746_=_C2755 ,C2746_=_C2756 ,\nC2746_=_C2757 ,C2746_=_C2758 ,C2746_=_C2759 ,C2746_=_C2760 ,C2746_=_C2761 ,C2746_=_C2762 ,\nC2746_=_C2763 ,C2746_=_C2764 ,C2746_=_C2765 ,C2747_=_C2748 ,C2747_=_C2749 ,C2747_=_C2750 ,\nC2747_=_C2751 ,C2747_=_C2753 ,C2747_=_C2754 ,C2747_=_C2755 ,C2747_=_C2756 ,C2747_=_C2757 ,\nC2747_=_C2758 ,C2747_=_C2759 ,C2747_=_C2760 ,C2747_=_C2761 ,C2747_=_C2762 ,C2747_=_C2763 ,\nC2747_=_C2764 ,C2747_=_C2765 ,C2748_=_C2749 ,C2748_=_C2750 ,C2748_=_C2751 ,C2748_=_C2753 ,\nC2748_=_C2754 ,C2748_=_C2755 ,C2748_=_C2756 ,C2748_=_C2757 ,C2748_=_C2758 ,C2748_=_C2759 ,\nC2748_=_C2760 ,C2748_=_C2761 ,C2748_=_C2762 ,C2748_=_C2763 ,C2748_=_C2764 ,C2748_=_C2765 ,\nC2748_=_C2963 ,C2749_=_C2750 ,C2749_=_C2751 ,C2749_=_C2753 ,C2749_=_C2754 ,C2749_=_C2755 ,\nC2749_=_C2756 ,C2749_=_C2757 ,C2749_=_C2758 ,C2749_=_C2759 ,C2749_=_C2760 ,C2749_=_C2761 ,\nC2749_=_C2762 ,C2749_=_C2763 ,C2749_=_C2764 ,C2749_=_C2765 ,C2749_=_C3024 ,C2750_=_C2751 ,\nC2750_=_C2753 ,C2750_=_C2754 ,C2750_=_C2755 ,C2750_=_C2756 ,C2750_=_C2757 ,C2750_=_C2758 ,\nC2750_=_C2759 ,C2750_=_C2760 ,C2750_=_C2761 ,C2750_=_C2762 ,C2750_=_C2763 ,C2750_=_C2764 ,\nC2750_=_C2765 ,C2751_=_C2753 ,C2751_=_C2754 ,C2751_=_C2755 ,C2751_=_C2756 ,C2751_=_C2757 ,\nC2751_=_C2758 ,C2751_=_C2759 ,C2751_=_C2760 ,C2751_=_C2761 ,C2751_=_C2762 ,C2751_=_C2763 ,\nC2751_=_C2764 ,C2751_=_C2765 ,C2753_=_C2754 ,C2753_=_C2755 ,C2753_=_C2756 ,C2753_=_C2757 ,\nC2753_=_C2758 ,C2753_=_C2759 ,C2753_=_C2760 ,C2753_=_C2761 ,C2753_=_C2762 ,C2753_=_C2763 ,\nC2753_=_C2764 ,C2753_=_C2765 ,C2754_=_C2755 ,C2754_=_C2756 ,C2754_=_C2757 ,C2754_=_C2758 ,\nC2754_=_C2759 ,C2754_=_C2760 ,C2754_=_C2761 ,C2754_=_C2762 ,C2754_=_C2763 ,C2754_=_C2764 ,\nC2754_=_C2765 ,C2755_=_C2756 ,C2755_=_C2757 ,C2755_=_C2758 ,C2755_=_C2759 ,C2755_=_C2760 ,\nC2755_=_C2761 ,C2755_=_C2762 ,C2755_=_C2763 ,C2755_=_C2764 ,C2755_=_C2765 ,C2755_=_C3341 ,\nC2756_=_C2757 ,C2756_=_C2758 ,C2756_=_C2759 ,C2756_=_C2760 ,C2756_=_C2761 ,C2756_=_C2762 ,\nC2756_=_C2763 ,C2756_=_C2764 ,C2756_=_C2765 ,C2756_=_C3342 ,C2757_=_C2758 ,C2757_=_C2759 ,\nC2757_=_C2760 ,C2757_=_C2761 ,C2757_=_C2762 ,C2757_=_C2763 ,C2757_=_C2764 ,C2757_=_C2765 ,\nC2757_=_C3344 ,C2758_=_C2759 ,C2758_=_C2760 ,C2758_=_C2761 ,C2758_=_C2762 ,C2758_=_C2763 ,\nC2758_=_C2764 ,C2758_=_C2765 ,C2759_=_C2760 ,C2759_=_C2761 ,C2759_=_C2762 ,C2759_=_C2763 ,\nC2759_=_C2764 ,C2759_=_C2765 ,C2760_=_C2761 ,C2760_=_C2762 ,C2760_=_C2763 ,C2760_=_C2764 ,\nC2760_=_C2765 ,C2760_=_C3347 ,C2761_=_C2762 ,C2761_=_C2763 ,C2761_=_C2764 ,C2761_=_C2765 ,\nC2762_=_C2763 ,C2762_=_C2764 ,C2762_=_C2765 ,C2763_=_C2764 ,C2763_=_C2765 ,C2764_=_C2765 ,\nC2764_=_C3349 ,C2765_=_C3350 ,C2963_=_C2983 ,C2963_=_C3024 ,C2963_=_C3075 ,C2963_=_C3144 ,\nC2963_=_C3341 ,C2963_=_C3342 ,C2963_=_C3343 ,C2963_=_C3344 ,C2963_=_C3345 ,C2963_=_C3346 ,\nC2963_=_C3347 ,C2963_=_C3348 ,C2963_=_C3349 ,C2963_=_C3350 ,C2963_=_C3351 ,C2963_=_C3352 ,\nC2963_=_C3353 ,C2963_=_C3354 ,C2983_=_C3024 ,C2983_=_C3075 ,C2983_=_C3144 ,C2983_=_C3341 ,\nC2983_=_C3342 ,C2983_=_C3343 ,C2983_=_C3344 ,C2983_=_C3345 ,C2983_=_C3346 ,C2983_=_C3347 ,\nC2983_=_C3348 ,C2983_=_C3349 ,C2983_=_C3350 ,C2983_=_C3351 ,C2983_=_C3352 ,C2983_=_C3353 ,\nC2983_=_C3354 ,C3024_=_C3075 ,C3024_=_C3144 ,C3024_=_C3341 ,C3024_=_C3342 ,C3024_=_C3343 ,\nC3024_=_C3344 ,C3024_=_C3345 ,C3024_=_C3346 ,C3024_=_C3347 ,C3024_=_C3348 ,C3024_=_C3349 ,\nC3024_=_C3350 ,C3024_=_C3351 ,C3024_=_C3352 ,C3024_=_C3353 ,C3024_=_C3354 ,C3075_=_C3144 ,\nC3075_=_C3341 ,C3075_=_C3342 ,C3075_=_C3343 ,C3075_=_C3344 ,C3075_=_C3345 ,C3075_=_C3346 ,\nC3075_=_C3347 ,C3075_=_C3348 ,C3075_=_C3349 ,C3075_=_C3350 ,C3075_=_C3351 ,C3075_=_C3352 ,\nC3075_=_C3353 ,C3075_=_C3354 ,C3144_=_C3341 ,C3144_=_C3342 ,C3144_=_C3343 ,C3144_=_C3344 ,\nC3144_=_C3345 ,C3144_=_C3346 ,C3144_=_C3347 ,C3144_=_C3348 ,C3144_=_C3349 ,C3144_=_C3350 ,\nC3144_=_C3351 ,C3144_=_C3352 ,C3144_=_C3353 ,C3144_=_C3354 ,C3341_=_C3342 ,C3341_=_C3343 ,\nC3341_=_C3344 ,C3341_=_C3345 ,C3341_=_C3346 ,C3341_=_C3347 ,C3341_=_C3348 ,C3341_=_C3349 ,\nC3341_=_C3350 ,C3341_=_C3351 ,C3341_=_C3352 ,C3341_=_C3353 ,C3341_=_C3354 ,C3342_=_C3343 ,\nC3342_=_C3344 ,C3342_=_C3345 ,C3342_=_C3346 ,C3342_=_C3347 ,C3342_=_C3348 ,C3342_=_C3349 ,\nC3342_=_C3350 ,C3342_=_C3351 ,C3342_=_C3352 ,C3342_=_C3353 ,C3342_=_C3354 ,C3343_=_C3344 ,\nC3343_=_C3345 ,C3343_=_C3346 ,C3343_=_C3347 ,C3343_=_C3348 ,C3343_=_C3349 ,C3343_=_C3350 ,\nC3343_=_C3351 ,C3343_=_C3352 ,C3343_=_C3353 ,C3343_=_C3354 ,C3344_=_C3345 ,C3344_=_C3346 ,\nC3344_=_C3347 ,C3344_=_C3348 ,C3344_=_C3349 ,C3344_=_C3350 ,C3344_=_C3351 ,C3344_=_C3352 ,\nC3344_=_C3353 ,C3344_=_C3354 ,C3345_=_C3346 ,C3345_=_C3347</w:t>
      </w:r>
    </w:p>
    <w:p>
      <w:pPr>
        <w:pStyle w:val="PreformattedText"/>
        <w:bidi w:val="0"/>
        <w:spacing w:before="0" w:after="0"/>
        <w:jc w:val="left"/>
        <w:rPr/>
      </w:pPr>
      <w:r>
        <w:rPr/>
        <w:t xml:space="preserve"> </w:t>
      </w:r>
      <w:r>
        <w:rPr/>
        <w:t>,C3345_=_C3348 ,C3345_=_C3349 ,\nC3345_=_C3350 ,C3345_=_C3351 ,C3345_=_C3352 ,C3345_=_C3353 ,C3345_=_C3354 ,C3346_=_C3347 ,\nC3346_=_C3348 ,C3346_=_C3349 ,C3346_=_C3350 ,C3346_=_C3351 ,C3346_=_C3352 ,C3346_=_C3353 ,\nC3346_=_C3354 ,C3347_=_C3348 ,C3347_=_C3349 ,C3347_=_C3350 ,C3347_=_C3351 ,C3347_=_C3352 ,\nC3347_=_C3353 ,C3347_=_C3354 ,C3348_=_C3349 ,C3348_=_C3350 ,C3348_=_C3351 ,C3348_=_C3352 ,\nC3348_=_C3353 ,C3348_=_C3354 ,C3349_=_C3350 ,C3349_=_C3351 ,C3349_=_C3352 ,C3349_=_C3353 ,\nC3349_=_C3354 ,C3350_=_C3351 ,C3350_=_C3352 ,C3350_=_C3353 ,C3350_=_C3354 ,C3351_=_C3352 ,\nC3351_=_C3353 ,C3351_=_C3354 ,C3352_=_C3353 ,C3352_=_C3354 ,C3353_=_C3354 ,"];177[shape=box, label="id:177 level: 6\n57: C569 C1025 C1343 C1415 C1586 \nC1926 C2053 C2171 C2507 C2508 C2695 \nC2732 C2756 C2757 C2791 C2903 C2966 \nC2967 C3026 C3029 C3262 C3342 C3344 \nC3355 C3356 C3382 C3451 C3454 C3485 \nC3486 C3487 C3488 C3489 C3490 C3491 \nC3492 C3493 C3494 C3495 C3496 C3497 \nC3498 C3499 C3503 C3562 C3674 C3675 \nC3676 C3677 C3678 C3679 C3680 C3681 \nC3682 C3683 C3684 C3685 \n822: C569_=_C1343( C569 C1343 ) C569_=_C1415( C569 C1415 ) C569_=_C1586( C569 C1586 ) C569_=_C2053( C569 C2053 ) C569_=_C2508( C569 C2508 ) \nC569_=_C2732( C569 C2732 ) C569_=_C2757( C569 C2757 ) C569_=_C2967( C569 C2967 ) C569_=_C3029( C569 C3029 ) C569_=_C3262( C569 C3262 ) C569_=_C3344( C569 C3344 ) \nC569_=_C3356( C569 C3356 ) C569_=_C3454( C569 C3454 ) C569_=_C3486( C569 C3486 ) C569_=_C3503( C569 C3503 ) C569_=_C3562( C569 C3562 ) C569_=_C3674( C569 C3674 ) \nC569_=_C3675( C569 C3675 ) C569_=_C3676( C569 C3676 ) C569_=_C3677( C569 C3677 ) C569_=_C3678( C569 C3678 ) C569_=_C3679( C569 C3679 ) C569_=_C3680( C569 C3680 ) \nC569_=_C3681( C569 C3681 ) C569_=_C3682( C569 C3682 ) C569_=_C3683( C569 C3683 ) C569_=_C3684( C569 C3684 ) C569_=_C3685( C569 C3685 ) C1025_=_C1926( C1025 C1926 ) \nC1025_=_C2171( C1025 C2171 ) C1025_=_C2507( C1025 C2507 ) C1025_=_C2695( C1025 C2695 ) C1025_=_C2756( C1025 C2756 ) C1025_=_C2791( C1025 C2791 ) C1025_=_C2903( C1025 C2903 ) \nC1025_=_C2966( C1025 C2966 ) C1025_=_C3026( C1025 C3026 ) C1025_=_C3342( C1025 C3342 ) C1025_=_C3355( C1025 C3355 ) C1025_=_C3382( C1025 C3382 ) C1025_=_C3451( C1025 C3451 ) \nC1025_=_C3485( C1025 C3485 ) C1025_=_C3486( C1025 C3486 ) C1025_=_C3487( C1025 C3487 ) C1025_=_C3488( C1025 C3488 ) C1025_=_C3489( C1025 C3489 ) C1025_=_C3490( C1025 C3490 ) \nC1025_=_C3491( C1025 C3491 ) C1025_=_C3492( C1025 C3492 ) C1025_=_C3493( C1025 C3493 ) C1025_=_C3494( C1025 C3494 ) C1025_=_C3495( C1025 C3495 ) C1025_=_C3496( C1025 C3496 ) \nC1025_=_C3497( C1025 C3497 ) C1025_=_C3498( C1025 C3498 ) C1025_=_C3499( C1025 C3499 ) C1343_=_C1415( C1343 C1415 ) C1343_=_C1586( C1343 C1586 ) C1343_=_C2053( C1343 C2053 ) \nC1343_=_C2508( C1343 C2508 ) C1343_=_C2732( C1343 C2732 ) C1343_=_C2757( C1343 C2757 ) C1343_=_C2967( C1343 C2967 ) C1343_=_C3029( C1343 C3029 ) C1343_=_C3262( C1343 C3262 ) \nC1343_=_C3344( C1343 C3344 ) C1343_=_C3356( C1343 C3356 ) C1343_=_C3454( C1343 C3454 ) C1343_=_C3486( C1343 C3486 ) C1343_=_C3503( C1343 C3503 ) C1343_=_C3562( C1343 C3562 ) \nC1343_=_C3674( C1343 C3674 ) C1343_=_C3675( C1343 C3675 ) C1343_=_C3676( C1343 C3676 ) C1343_=_C3677( C1343 C3677 ) C1343_=_C3678( C1343 C3678 ) C1343_=_C3679( C1343 C3679 ) \nC1343_=_C3680( C1343 C3680 ) C1343_=_C3681( C1343 C3681 ) C1343_=_C3682( C1343 C3682 ) C1343_=_C3683( C1343 C3683 ) C1343_=_C3684( C1343 C3684 ) C1343_=_C3685( C1343 C3685 ) \nC1415_=_C1586( C1415 C1586 ) C1415_=_C2053( C1415 C2053 ) C1415_=_C2508( C1415 C2508 ) C1415_=_C2732( C1415 C2732 ) C1415_=_C2757( C1415 C2757 ) C1415_=_C2967( C1415 C2967 ) \nC1415_=_C3029( C1415 C3029 ) C1415_=_C3262( C1415 C3262 ) C1415_=_C3344( C1415 C3344 ) C1415_=_C3356( C1415 C3356 ) C1415_=_C3454( C1415 C3454 ) C1415_=_C3486( C1415 C3486 ) \nC1415_=_C3503( C1415 C3503 ) C1415_=_C3562( C1415 C3562 ) C1415_=_C3674( C1415 C3674 ) C1415_=_C3675( C1415 C3675 ) C1415_=_C3676( C1415 C3676 ) C1415_=_C3677( C1415 C3677 ) \nC1415_=_C3678( C1415 C3678 ) C1415_=_C3679( C1415 C3679 ) C1415_=_C3680( C1415 C3680 ) C1415_=_C3681( C1415 C3681 ) C1415_=_C3682( C1415 C3682 ) C1415_=_C3683( C1415 C3683 ) \nC1415_=_C3684( C1415 C3684 ) C1415_=_C3685( C1415 C3685 ) C1586_=_C2053( C1586 C2053 ) C1586_=_C2508( C1586 C2508 ) C1586_=_C2732( C1586 C2732 ) C1586_=_C2757( C1586 C2757 ) \nC1586_=_C2967( C1586 C2967 ) C1586_=_C3029( C1586 C3029 ) C1586_=_C3262( C1586 C3262 ) C1586_=_C3344( C1586 C3344 ) C1586_=_C3356( C1586 C3356 ) C1586_=_C3454( C1586 C3454 ) \nC1586_=_C3486( C1586 C3486 ) C1586_=_C3503( C1586 C3503 ) C1586_=_C3562( C1586 C3562 ) C1586_=_C3674( C1586 C3674 ) C1586_=_C3675( C1586 C3675 ) C1586_=_C3676( C1586 C3676 ) \nC1586_=_C3677( C1586 C3677 ) C1586_=_C3678( C1586 C3678 ) C1586_=_C3679( C1586 C3679 ) C1586_=_C3680( C1586 C3680 ) C1586_=_C3681( C1586 C3681 ) C1586_=_C3682( C1586 C3682 ) \nC1586_=_C3683( C1586 C3683 ) C1586_=_C3684( C1586 C3684 ) C1586_=_C3685( C1586 C3685 ) C1926_=_C2171( C1926 C2171 ) C1926_=_C2507( C1926 C2507 ) C1926_=_C2695( C1926 C2695 ) \nC1926_=_C2756( C1926 C2756 ) C1926_=_C2791( C1926 C2791 ) C1926_=_C2903( C1926 C2903 ) C1926_=_C2966( C1926 C2966 ) C1926_=_C3026( C1926 C3026 ) C1926_=_C3342( C1926 C3342 ) \nC1926_=_C3355( C1926 C3355 ) C1926_=_C3382( C1926 C3382 ) C1926_=_C3451( C1926 C3451 ) C1926_=_C3485( C1926 C3485 ) C1926_=_C3486( C1926 C3486 ) C1926_=_C3487( C1926 C3487 ) \nC1926_=_C3488( C1926 C3488 ) C1926_=_C3489( C1926 C3489 ) C1926_=_C3490( C1926 C3490 ) C1926_=_C3491( C1926 C3491 ) C1926_=_C3492( C1926 C3492 ) C1926_=_C3493( C1926 C3493 ) \nC1926_=_C3494( C1926 C3494 ) C1926_=_C3495( C1926 C3495 ) C1926_=_C3496( C1926 C3496 ) C1926_=_C3497( C1926 C3497 ) C1926_=_C3498( C1926 C3498 ) C1926_=_C3499( C1926 C3499 ) \nC2053_=_C2508( C2053 C2508 ) C2053_=_C2732( C2053 C2732 ) C2053_=_C2757( C2053 C2757 ) C2053_=_C2967( C2053 C2967 ) C2053_=_C3029( C2053 C3029 ) C2053_=_C3262( C2053 C3262 ) \nC2053_=_C3344( C2053 C3344 ) C2053_=_C3356( C2053 C3356 ) C2053_=_C3454( C2053 C3454 ) C2053_=_C3486( C2053 C3486 ) C2053_=_C3503( C2053 C3503 ) C2053_=_C3562( C2053 C3562 ) \nC2053_=_C3674( C2053 C3674 ) C2053_=_C3675( C2053 C3675 ) C2053_=_C3676( C2053 C3676 ) C2053_=_C3677( C2053 C3677 ) C2053_=_C3678( C2053 C3678 ) C2053_=_C3679( C2053 C3679 ) \nC2053_=_C3680( C2053 C3680 ) C2053_=_C3681( C2053 C3681 ) C2053_=_C3682( C2053 C3682 ) C2053_=_C3683( C2053 C3683 ) C2053_=_C3684( C2053 C3684 ) C2053_=_C3685( C2053 C3685 ) \nC2171_=_C2507( C2171 C2507 ) C2171_=_C2695( C2171 C2695 ) C2171_=_C2756( C2171 C2756 ) C2171_=_C2791( C2171 C2791 ) C2171_=_C2903( C2171 C2903 ) C2171_=_C2966( C2171 C2966 ) \nC2171_=_C3026( C2171 C3026 ) C2171_=_C3342( C2171 C3342 ) C2171_=_C3355( C2171 C3355 ) C2171_=_C3382( C2171 C3382 ) C2171_=_C3451( C2171 C3451 ) C2171_=_C3485( C2171 C3485 ) \nC2171_=_C3486( C2171 C3486 ) C2171_=_C3487( C2171 C3487 ) C2171_=_C3488( C2171 C3488 ) C2171_=_C3489( C2171 C3489 ) C2171_=_C3490( C2171 C3490 ) C2171_=_C3491( C2171 C3491 ) \nC2171_=_C3492( C2171 C3492 ) C2171_=_C3493( C2171 C3493 ) C2171_=_C3494( C2171 C3494 ) C2171_=_C3495( C2171 C3495 ) C2171_=_C3496( C2171 C3496 ) C2171_=_C3497( C2171 C3497 ) \nC2171_=_C3498( C2171 C3498 ) C2171_=_C3499( C2171 C3499 ) C2507_=_C2508( C2507 C2508 ) C2507_=_C2695( C2507 C2695 ) C2507_=_C2756( C2507 C2756 ) C2507_=_C2791( C2507 C2791 ) \nC2507_=_C2903( C2507 C2903 ) C2507_=_C2966( C2507 C2966 ) C2507_=_C3026( C2507 C3026 ) C2507_=_C3342( C2507 C3342 ) C2507_=_C3355( C2507 C3355 ) C2507_=_C3382( C2507 C3382 ) \nC2507_=_C3451( C2507 C3451 ) C2507_=_C3485( C2507 C3485 ) C2507_=_C3486( C2507 C3486 ) C2507_=_C3487( C2507 C3487 ) C2507_=_C3488( C2507 C3488 ) C2507_=_C3489( C2507 C3489 ) \nC2507_=_C3490( C2507 C3490 ) C2507_=_C3491( C2507 C3491 ) C2507_=_C3492( C2507 C3492 ) C2507_=_C3493( C2507 C3493 ) C2507_=_C3494( C2507 C3494 ) C2507_=_C3495( C2507 C3495 ) \nC2507_=_C3496( C2507 C3496 ) C2507_=_C3497( C2507 C3497 ) C2507_=_C3498( C2507 C3498 ) C2507_=_C3499( C2507 C3499 ) C2508_=_C2732( C2508 C2732 ) C2508_=_C2757( C2508 C2757 ) \nC2508_=_C2967( C2508 C2967 ) C2508_=_C3029( C2508 C3029 ) C2508_=_C3262( C2508 C3262 ) C2508_=_C3344( C2508 C3344 ) C2508_=_C3356( C2508 C3356 ) C2508_=_C3454( C2508 C3454 ) \nC2508_=_C3486( C2508 C3486 ) C2508_=_C3503( C2508 C3503 ) C2508_=_C3562( C2508 C3562 ) C2508_=_C3674( C2508 C3674 ) C2508_=_C3675( C2508 C3675 ) C2508_=_C3676( C2508 C3676 ) \nC2508_=_C3677( C2508 C3677 ) C2508_=_C3678( C2508 C3678 ) C2508_=_C3679( C2508 C3679 ) C2508_=_C3680( C2508 C3680 ) C2508_=_C3681( C2508 C3681 ) C2508_=_C3682( C2508 C3682 ) \nC2508_=_C3683( C2508 C3683 ) C2508_=_C3684( C2508 C3684 ) C2508_=_C3685( C2508 C3685 ) C2695_=_C2756( C2695 C2756 ) C2695_=_C2791( C2695 C2791 ) C2695_=_C2903( C2695 C2903 ) \nC2695_=_C2966( C2695 C2966 ) C2695_=_C3026( C2695 C3026 ) C2695_=_C3342( C2695 C3342 ) C2695_=_C3355( C2695 C3355 ) C2695_=_C3382( C2695 C3382 ) C2695_=_C3451( C2695 C3451 ) \nC2695_=_C3485( C2695 C3485 ) C2695_=_C3486( C2695 C3486 ) C2695_=_C3487( C2695 C3487 ) C2695_=_C3488( C2695 C3488 ) C2695_=_C3489( C2695 C3489 ) C2695_=_C3490( C2695 C3490 ) \nC2695_=_C3491( C2695 C3491 ) C2695_=_C3492( C2695 C3492 ) C2695_=_C3493( C2695 C3493 ) C2695_=_C3494( C2695 C3494 ) C2695_=_C3495( C2695 C3495 ) C2695_=_C3496( C2695 C3496 ) \nC2695_=_C3497( C2695 C3497 ) C2695_=_C3498( C2695 C3498 ) C2695_=_C3499( C2695 C3499 ) C2732_=_C2757( C2732 C2757 ) C2732_=_C2967( C2732 C2967 ) C2732_=_C3029( C2732 C3029 ) \nC2732_=_C3262( C2732 C3262 ) C2732_=_C3344( C2732 C3344 ) C2732_=_C3356( C2732 C3356 ) C2732_=_C3454( C2732 C3454 ) C2732_=_C3486( C2732 C3486 ) C2732_=_C3503( C2732 C3503 ) \nC2732_=_C3562( C2732 C3562 ) C2732_=_C3674( C2732 C3674 ) C2732_=_C3675( C2732 C3675 ) C2732_=_C3676( C2732 C3676 ) C2732_=_C3677( C2732 C3677 ) C2732_=_C3678( C2732 C3678 ) \nC2732_=_C3679( C2732 C3679 ) C2732_=_C3680( C2732 C3680 ) C2732_=_C3681( C2732 C3681 ) C2732_=_C3682( C2732 C3682</w:t>
      </w:r>
    </w:p>
    <w:p>
      <w:pPr>
        <w:pStyle w:val="PreformattedText"/>
        <w:bidi w:val="0"/>
        <w:spacing w:before="0" w:after="0"/>
        <w:jc w:val="left"/>
        <w:rPr/>
      </w:pPr>
      <w:r>
        <w:rPr/>
        <w:t xml:space="preserve"> </w:t>
      </w:r>
      <w:r>
        <w:rPr/>
        <w:t>) C2732_=_C3683( C2732 C3683 ) C2732_=_C3684( C2732 C3684 ) \nC2732_=_C3685( C2732 C3685 ) C2756_=_C2757( C2756 C2757 ) C2756_=_C2791( C2756 C2791 ) C2756_=_C2903( C2756 C2903 ) C2756_=_C2966( C2756 C2966 ) C2756_=_C3026( C2756 C3026 ) \nC2756_=_C3342( C2756 C3342 ) C2756_=_C3355( C2756 C3355 ) C2756_=_C3382( C2756 C3382 ) C2756_=_C3451( C2756 C3451 ) C2756_=_C3485( C2756 C3485 ) C2756_=_C3486( C2756 C3486 ) \nC2756_=_C3487( C2756 C3487 ) C2756_=_C3488( C2756 C3488 ) C2756_=_C3489( C2756 C3489 ) C2756_=_C3490( C2756 C3490 ) C2756_=_C3491( C2756 C3491 ) C2756_=_C3492( C2756 C3492 ) \nC2756_=_C3493( C2756 C3493 ) C2756_=_C3494( C2756 C3494 ) C2756_=_C3495( C2756 C3495 ) C2756_=_C3496( C2756 C3496 ) C2756_=_C3497( C2756 C3497 ) C2756_=_C3498( C2756 C3498 ) \nC2756_=_C3499( C2756 C3499 ) C2757_=_C2967( C2757 C2967 ) C2757_=_C3029( C2757 C3029 ) C2757_=_C3262( C2757 C3262 ) C2757_=_C3344( C2757 C3344 ) C2757_=_C3356( C2757 C3356 ) \nC2757_=_C3454( C2757 C3454 ) C2757_=_C3486( C2757 C3486 ) C2757_=_C3503( C2757 C3503 ) C2757_=_C3562( C2757 C3562 ) C2757_=_C3674( C2757 C3674 ) C2757_=_C3675( C2757 C3675 ) \nC2757_=_C3676( C2757 C3676 ) C2757_=_C3677( C2757 C3677 ) C2757_=_C3678( C2757 C3678 ) C2757_=_C3679( C2757 C3679 ) C2757_=_C3680( C2757 C3680 ) C2757_=_C3681( C2757 C3681 ) \nC2757_=_C3682( C2757 C3682 ) C2757_=_C3683( C2757 C3683 ) C2757_=_C3684( C2757 C3684 ) C2757_=_C3685( C2757 C3685 ) C2791_=_C2903( C2791 C2903 ) C2791_=_C2966( C2791 C2966 ) \nC2791_=_C3026( C2791 C3026 ) C2791_=_C3342( C2791 C3342 ) C2791_=_C3355( C2791 C3355 ) C2791_=_C3382( C2791 C3382 ) C2791_=_C3451( C2791 C3451 ) C2791_=_C3485( C2791 C3485 ) \nC2791_=_C3486( C2791 C3486 ) C2791_=_C3487( C2791 C3487 ) C2791_=_C3488( C2791 C3488 ) C2791_=_C3489( C2791 C3489 ) C2791_=_C3490( C2791 C3490 ) C2791_=_C3491( C2791 C3491 ) \nC2791_=_C3492( C2791 C3492 ) C2791_=_C3493( C2791 C3493 ) C2791_=_C3494( C2791 C3494 ) C2791_=_C3495( C2791 C3495 ) C2791_=_C3496( C2791 C3496 ) C2791_=_C3497( C2791 C3497 ) \nC2791_=_C3498( C2791 C3498 ) C2791_=_C3499( C2791 C3499 ) C2903_=_C2966( C2903 C2966 ) C2903_=_C3026( C2903 C3026 ) C2903_=_C3342( C2903 C3342 ) C2903_=_C3355( C2903 C3355 ) \nC2903_=_C3382( C2903 C3382 ) C2903_=_C3451( C2903 C3451 ) C2903_=_C3485( C2903 C3485 ) C2903_=_C3486( C2903 C3486 ) C2903_=_C3487( C2903 C3487 ) C2903_=_C3488( C2903 C3488 ) \nC2903_=_C3489( C2903 C3489 ) C2903_=_C3490( C2903 C3490 ) C2903_=_C3491( C2903 C3491 ) C2903_=_C3492( C2903 C3492 ) C2903_=_C3493( C2903 C3493 ) C2903_=_C3494( C2903 C3494 ) \nC2903_=_C3495( C2903 C3495 ) C2903_=_C3496( C2903 C3496 ) C2903_=_C3497( C2903 C3497 ) C2903_=_C3498( C2903 C3498 ) C2903_=_C3499( C2903 C3499 ) C2966_=_C2967( C2966 C2967 ) \nC2966_=_C3026( C2966 C3026 ) C2966_=_C3342( C2966 C3342 ) C2966_=_C3355( C2966 C3355 ) C2966_=_C3382( C2966 C3382 ) C2966_=_C3451( C2966 C3451 ) C2966_=_C3485( C2966 C3485 ) \nC2966_=_C3486( C2966 C3486 ) C2966_=_C3487( C2966 C3487 ) C2966_=_C3488( C2966 C3488 ) C2966_=_C3489( C2966 C3489 ) C2966_=_C3490( C2966 C3490 ) C2966_=_C3491( C2966 C3491 ) \nC2966_=_C3492( C2966 C3492 ) C2966_=_C3493( C2966 C3493 ) C2966_=_C3494( C2966 C3494 ) C2966_=_C3495( C2966 C3495 ) C2966_=_C3496( C2966 C3496 ) C2966_=_C3497( C2966 C3497 ) \nC2966_=_C3498( C2966 C3498 ) C2966_=_C3499( C2966 C3499 ) C2967_=_C3029( C2967 C3029 ) C2967_=_C3262( C2967 C3262 ) C2967_=_C3344( C2967 C3344 ) C2967_=_C3356( C2967 C3356 ) \nC2967_=_C3454( C2967 C3454 ) C2967_=_C3486( C2967 C3486 ) C2967_=_C3503( C2967 C3503 ) C2967_=_C3562( C2967 C3562 ) C2967_=_C3674( C2967 C3674 ) C2967_=_C3675( C2967 C3675 ) \nC2967_=_C3676( C2967 C3676 ) C2967_=_C3677( C2967 C3677 ) C2967_=_C3678( C2967 C3678 ) C2967_=_C3679( C2967 C3679 ) C2967_=_C3680( C2967 C3680 ) C2967_=_C3681( C2967 C3681 ) \nC2967_=_C3682( C2967 C3682 ) C2967_=_C3683( C2967 C3683 ) C2967_=_C3684( C2967 C3684 ) C2967_=_C3685( C2967 C3685 ) C3026_=_C3029( C3026 C3029 ) C3026_=_C3342( C3026 C3342 ) \nC3026_=_C3355( C3026 C3355 ) C3026_=_C3382( C3026 C3382 ) C3026_=_C3451( C3026 C3451 ) C3026_=_C3485( C3026 C3485 ) C3026_=_C3486( C3026 C3486 ) C3026_=_C3487( C3026 C3487 ) \nC3026_=_C3488( C3026 C3488 ) C3026_=_C3489( C3026 C3489 ) C3026_=_C3490( C3026 C3490 ) C3026_=_C3491( C3026 C3491 ) C3026_=_C3492( C3026 C3492 ) C3026_=_C3493( C3026 C3493 ) \nC3026_=_C3494( C3026 C3494 ) C3026_=_C3495( C3026 C3495 ) C3026_=_C3496( C3026 C3496 ) C3026_=_C3497( C3026 C3497 ) C3026_=_C3498( C3026 C3498 ) C3026_=_C3499( C3026 C3499 ) \nC3029_=_C3262( C3029 C3262 ) C3029_=_C3344( C3029 C3344 ) C3029_=_C3356( C3029 C3356 ) C3029_=_C3454( C3029 C3454 ) C3029_=_C3486( C3029 C3486 ) C3029_=_C3503( C3029 C3503 ) \nC3029_=_C3562( C3029 C3562 ) C3029_=_C3674( C3029 C3674 ) C3029_=_C3675( C3029 C3675 ) C3029_=_C3676( C3029 C3676 ) C3029_=_C3677( C3029 C3677 ) C3029_=_C3678( C3029 C3678 ) \nC3029_=_C3679( C3029 C3679 ) C3029_=_C3680( C3029 C3680 ) C3029_=_C3681( C3029 C3681 ) C3029_=_C3682( C3029 C3682 ) C3029_=_C3683( C3029 C3683 ) C3029_=_C3684( C3029 C3684 ) \nC3029_=_C3685( C3029 C3685 ) C3262_=_C3344( C3262 C3344 ) C3262_=_C3356( C3262 C3356 ) C3262_=_C3454( C3262 C3454 ) C3262_=_C3486( C3262 C3486 ) C3262_=_C3503( C3262 C3503 ) \nC3262_=_C3562( C3262 C3562 ) C3262_=_C3674( C3262 C3674 ) C3262_=_C3675( C3262 C3675 ) C3262_=_C3676( C3262 C3676 ) C3262_=_C3677( C3262 C3677 ) C3262_=_C3678( C3262 C3678 ) \nC3262_=_C3679( C3262 C3679 ) C3262_=_C3680( C3262 C3680 ) C3262_=_C3681( C3262 C3681 ) C3262_=_C3682( C3262 C3682 ) C3262_=_C3683( C3262 C3683 ) C3262_=_C3684( C3262 C3684 ) \nC3262_=_C3685( C3262 C3685 ) C3342_=_C3344( C3342 C3344 ) C3342_=_C3355( C3342 C3355 ) C3342_=_C3382( C3342 C3382 ) C3342_=_C3451( C3342 C3451 ) C3342_=_C3485( C3342 C3485 ) \nC3342_=_C3486( C3342 C3486 ) C3342_=_C3487( C3342 C3487 ) C3342_=_C3488( C3342 C3488 ) C3342_=_C3489( C3342 C3489 ) C3342_=_C3490( C3342 C3490 ) C3342_=_C3491( C3342 C3491 ) \nC3342_=_C3492( C3342 C3492 ) C3342_=_C3493( C3342 C3493 ) C3342_=_C3494( C3342 C3494 ) C3342_=_C3495( C3342 C3495 ) C3342_=_C3496( C3342 C3496 ) C3342_=_C3497( C3342 C3497 ) \nC3342_=_C3498( C3342 C3498 ) C3342_=_C3499( C3342 C3499 ) C3344_=_C3356( C3344 C3356 ) C3344_=_C3454( C3344 C3454 ) C3344_=_C3486( C3344 C3486 ) C3344_=_C3503( C3344 C3503 ) \nC3344_=_C3562( C3344 C3562 ) C3344_=_C3674( C3344 C3674 ) C3344_=_C3675( C3344 C3675 ) C3344_=_C3676( C3344 C3676 ) C3344_=_C3677( C3344 C3677 ) C3344_=_C3678( C3344 C3678 ) \nC3344_=_C3679( C3344 C3679 ) C3344_=_C3680( C3344 C3680 ) C3344_=_C3681( C3344 C3681 ) C3344_=_C3682( C3344 C3682 ) C3344_=_C3683( C3344 C3683 ) C3344_=_C3684( C3344 C3684 ) \nC3344_=_C3685( C3344 C3685 ) C3355_=_C3356( C3355 C3356 ) C3355_=_C3382( C3355 C3382 ) C3355_=_C3451( C3355 C3451 ) C3355_=_C3485( C3355 C3485 ) C3355_=_C3486( C3355 C3486 ) \nC3355_=_C3487( C3355 C3487 ) C3355_=_C3488( C3355 C3488 ) C3355_=_C3489( C3355 C3489 ) C3355_=_C3490( C3355 C3490 ) C3355_=_C3491( C3355 C3491 ) C3355_=_C3492( C3355 C3492 ) \nC3355_=_C3493( C3355 C3493 ) C3355_=_C3494( C3355 C3494 ) C3355_=_C3495( C3355 C3495 ) C3355_=_C3496( C3355 C3496 ) C3355_=_C3497( C3355 C3497 ) C3355_=_C3498( C3355 C3498 ) \nC3355_=_C3499( C3355 C3499 ) C3356_=_C3454( C3356 C3454 ) C3356_=_C3486( C3356 C3486 ) C3356_=_C3503( C3356 C3503 ) C3356_=_C3562( C3356 C3562 ) C3356_=_C3674( C3356 C3674 ) \nC3356_=_C3675( C3356 C3675 ) C3356_=_C3676( C3356 C3676 ) C3356_=_C3677( C3356 C3677 ) C3356_=_C3678( C3356 C3678 ) C3356_=_C3679( C3356 C3679 ) C3356_=_C3680( C3356 C3680 ) \nC3356_=_C3681( C3356 C3681 ) C3356_=_C3682( C3356 C3682 ) C3356_=_C3683( C3356 C3683 ) C3356_=_C3684( C3356 C3684 ) C3356_=_C3685( C3356 C3685 ) C3382_=_C3451( C3382 C3451 ) \nC3382_=_C3485( C3382 C3485 ) C3382_=_C3486( C3382 C3486 ) C3382_=_C3487( C3382 C3487 ) C3382_=_C3488( C3382 C3488 ) C3382_=_C3489( C3382 C3489 ) C3382_=_C3490( C3382 C3490 ) \nC3382_=_C3491( C3382 C3491 ) C3382_=_C3492( C3382 C3492 ) C3382_=_C3493( C3382 C3493 ) C3382_=_C3494( C3382 C3494 ) C3382_=_C3495( C3382 C3495 ) C3382_=_C3496( C3382 C3496 ) \nC3382_=_C3497( C3382 C3497 ) C3382_=_C3498( C3382 C3498 ) C3382_=_C3499( C3382 C3499 ) C3451_=_C3454( C3451 C3454 ) C3451_=_C3485( C3451 C3485 ) C3451_=_C3486( C3451 C3486 ) \nC3451_=_C3487( C3451 C3487 ) C3451_=_C3488( C3451 C3488 ) C3451_=_C3489( C3451 C3489 ) C3451_=_C3490( C3451 C3490 ) C3451_=_C3491( C3451 C3491 ) C3451_=_C3492( C3451 C3492 ) \nC3451_=_C3493( C3451 C3493 ) C3451_=_C3494( C3451 C3494 ) C3451_=_C3495( C3451 C3495 ) C3451_=_C3496( C3451 C3496 ) C3451_=_C3497( C3451 C3497 ) C3451_=_C3498( C3451 C3498 ) \nC3451_=_C3499( C3451 C3499 ) C3454_=_C3486( C3454 C3486 ) C3454_=_C3503( C3454 C3503 ) C3454_=_C3562( C3454 C3562 ) C3454_=_C3674( C3454 C3674 ) C3454_=_C3675( C3454 C3675 ) \nC3454_=_C3676( C3454 C3676 ) C3454_=_C3677( C3454 C3677 ) C3454_=_C3678( C3454 C3678 ) C3454_=_C3679( C3454 C3679 ) C3454_=_C3680( C3454 C3680 ) C3454_=_C3681( C3454 C3681 ) \nC3454_=_C3682( C3454 C3682 ) C3454_=_C3683( C3454 C3683 ) C3454_=_C3684( C3454 C3684 ) C3454_=_C3685( C3454 C3685 ) C3485_=_C3486( C3485 C3486 ) C3485_=_C3487( C3485 C3487 ) \nC3485_=_C3488( C3485 C3488 ) C3485_=_C3489( C3485 C3489 ) C3485_=_C3490( C3485 C3490 ) C3485_=_C3491( C3485 C3491 ) C3485_=_C3492( C3485 C3492 ) C3485_=_C3493( C3485 C3493 ) \nC3485_=_C3494( C3485 C3494 ) C3485_=_C3495( C3485 C3495 ) C3485_=_C3496( C3485 C3496 ) C3485_=_C3497( C3485 C3497 ) C3485_=_C3498( C3485 C3498 ) C3485_=_C3499( C3485 C3499 ) \nC3486_=_C3487( C3486 C3487 ) C3486_=_C3488( C3486 C3488 ) C3486_=_C3489( C3486 C3489 ) C3486_=_C3490( C3486 C3490 ) C3486_=_C3491( C3486 C3491 ) C3486_=_C3492( C3486 C3492 ) \nC3486_=_C3493( C3486 C3493 ) C3486_=_C3494( C3486 C3494 ) C3486_=_C3495( C3486 C3495 ) C3486_=_C3496( C3486 C3496 ) C3486_=_C3497( C3486 C3497 ) C3486_=_C3498( C3486 C3498 ) \nC3486_=_C3499( C3486 C3499 ) C3486_=_C3503( C3486 C3503 ) C3486_=_C3562( C3486 C3562 ) C3486_=_C3674( C3486 C3674 ) C3486_=_C3675( C3486 C3675 ) C3486_=_C3676(</w:t>
      </w:r>
    </w:p>
    <w:p>
      <w:pPr>
        <w:pStyle w:val="PreformattedText"/>
        <w:bidi w:val="0"/>
        <w:spacing w:before="0" w:after="0"/>
        <w:jc w:val="left"/>
        <w:rPr/>
      </w:pPr>
      <w:r>
        <w:rPr/>
        <w:t xml:space="preserve"> </w:t>
      </w:r>
      <w:r>
        <w:rPr/>
        <w:t>C3486 C3676 ) \nC3486_=_C3677( C3486 C3677 ) C3486_=_C3678( C3486 C3678 ) C3486_=_C3679( C3486 C3679 ) C3486_=_C3680( C3486 C3680 ) C3486_=_C3681( C3486 C3681 ) C3486_=_C3682( C3486 C3682 ) \nC3486_=_C3683( C3486 C3683 ) C3486_=_C3684( C3486 C3684 ) C3486_=_C3685( C3486 C3685 ) C3487_=_C3488( C3487 C3488 ) C3487_=_C3489( C3487 C3489 ) C3487_=_C3490( C3487 C3490 ) \nC3487_=_C3491( C3487 C3491 ) C3487_=_C3492( C3487 C3492 ) C3487_=_C3493( C3487 C3493 ) C3487_=_C3494( C3487 C3494 ) C3487_=_C3495( C3487 C3495 ) C3487_=_C3496( C3487 C3496 ) \nC3487_=_C3497( C3487 C3497 ) C3487_=_C3498( C3487 C3498 ) C3487_=_C3499( C3487 C3499 ) C3488_=_C3489( C3488 C3489 ) C3488_=_C3490( C3488 C3490 ) C3488_=_C3491( C3488 C3491 ) \nC3488_=_C3492( C3488 C3492 ) C3488_=_C3493( C3488 C3493 ) C3488_=_C3494( C3488 C3494 ) C3488_=_C3495( C3488 C3495 ) C3488_=_C3496( C3488 C3496 ) C3488_=_C3497( C3488 C3497 ) \nC3488_=_C3498( C3488 C3498 ) C3488_=_C3499( C3488 C3499 ) C3489_=_C3490( C3489 C3490 ) C3489_=_C3491( C3489 C3491 ) C3489_=_C3492( C3489 C3492 ) C3489_=_C3493( C3489 C3493 ) \nC3489_=_C3494( C3489 C3494 ) C3489_=_C3495( C3489 C3495 ) C3489_=_C3496( C3489 C3496 ) C3489_=_C3497( C3489 C3497 ) C3489_=_C3498( C3489 C3498 ) C3489_=_C3499( C3489 C3499 ) \nC3490_=_C3491( C3490 C3491 ) C3490_=_C3492( C3490 C3492 ) C3490_=_C3493( C3490 C3493 ) C3490_=_C3494( C3490 C3494 ) C3490_=_C3495( C3490 C3495 ) C3490_=_C3496( C3490 C3496 ) \nC3490_=_C3497( C3490 C3497 ) C3490_=_C3498( C3490 C3498 ) C3490_=_C3499( C3490 C3499 ) C3491_=_C3492( C3491 C3492 ) C3491_=_C3493( C3491 C3493 ) C3491_=_C3494( C3491 C3494 ) \nC3491_=_C3495( C3491 C3495 ) C3491_=_C3496( C3491 C3496 ) C3491_=_C3497( C3491 C3497 ) C3491_=_C3498( C3491 C3498 ) C3491_=_C3499( C3491 C3499 ) C3491_=_C3678( C3491 C3678 ) \nC3492_=_C3493( C3492 C3493 ) C3492_=_C3494( C3492 C3494 ) C3492_=_C3495( C3492 C3495 ) C3492_=_C3496( C3492 C3496 ) C3492_=_C3497( C3492 C3497 ) C3492_=_C3498( C3492 C3498 ) \nC3492_=_C3499( C3492 C3499 ) C3493_=_C3494( C3493 C3494 ) C3493_=_C3495( C3493 C3495 ) C3493_=_C3496( C3493 C3496 ) C3493_=_C3497( C3493 C3497 ) C3493_=_C3498( C3493 C3498 ) \nC3493_=_C3499( C3493 C3499 ) C3494_=_C3495( C3494 C3495 ) C3494_=_C3496( C3494 C3496 ) C3494_=_C3497( C3494 C3497 ) C3494_=_C3498( C3494 C3498 ) C3494_=_C3499( C3494 C3499 ) \nC3494_=_C3683( C3494 C3683 ) C3495_=_C3496( C3495 C3496 ) C3495_=_C3497( C3495 C3497 ) C3495_=_C3498( C3495 C3498 ) C3495_=_C3499( C3495 C3499 ) C3495_=_C3684( C3495 C3684 ) \nC3496_=_C3497( C3496 C3497 ) C3496_=_C3498( C3496 C3498 ) C3496_=_C3499( C3496 C3499 ) C3497_=_C3498( C3497 C3498 ) C3497_=_C3499( C3497 C3499 ) C3498_=_C3499( C3498 C3499 ) \nC3503_=_C3562( C3503 C3562 ) C3503_=_C3674( C3503 C3674 ) C3503_=_C3675( C3503 C3675 ) C3503_=_C3676( C3503 C3676 ) C3503_=_C3677( C3503 C3677 ) C3503_=_C3678( C3503 C3678 ) \nC3503_=_C3679( C3503 C3679 ) C3503_=_C3680( C3503 C3680 ) C3503_=_C3681( C3503 C3681 ) C3503_=_C3682( C3503 C3682 ) C3503_=_C3683( C3503 C3683 ) C3503_=_C3684( C3503 C3684 ) \nC3503_=_C3685( C3503 C3685 ) C3562_=_C3674( C3562 C3674 ) C3562_=_C3675( C3562 C3675 ) C3562_=_C3676( C3562 C3676 ) C3562_=_C3677( C3562 C3677 ) C3562_=_C3678( C3562 C3678 ) \nC3562_=_C3679( C3562 C3679 ) C3562_=_C3680( C3562 C3680 ) C3562_=_C3681( C3562 C3681 ) C3562_=_C3682( C3562 C3682 ) C3562_=_C3683( C3562 C3683 ) C3562_=_C3684( C3562 C3684 ) \nC3562_=_C3685( C3562 C3685 ) C3674_=_C3675( C3674 C3675 ) C3674_=_C3676( C3674 C3676 ) C3674_=_C3677( C3674 C3677 ) C3674_=_C3678( C3674 C3678 ) C3674_=_C3679( C3674 C3679 ) \nC3674_=_C3680( C3674 C3680 ) C3674_=_C3681( C3674 C3681 ) C3674_=_C3682( C3674 C3682 ) C3674_=_C3683( C3674 C3683 ) C3674_=_C3684( C3674 C3684 ) C3674_=_C3685( C3674 C3685 ) \nC3675_=_C3676( C3675 C3676 ) C3675_=_C3677( C3675 C3677 ) C3675_=_C3678( C3675 C3678 ) C3675_=_C3679( C3675 C3679 ) C3675_=_C3680( C3675 C3680 ) C3675_=_C3681( C3675 C3681 ) \nC3675_=_C3682( C3675 C3682 ) C3675_=_C3683( C3675 C3683 ) C3675_=_C3684( C3675 C3684 ) C3675_=_C3685( C3675 C3685 ) C3676_=_C3677( C3676 C3677 ) C3676_=_C3678( C3676 C3678 ) \nC3676_=_C3679( C3676 C3679 ) C3676_=_C3680( C3676 C3680 ) C3676_=_C3681( C3676 C3681 ) C3676_=_C3682( C3676 C3682 ) C3676_=_C3683( C3676 C3683 ) C3676_=_C3684( C3676 C3684 ) \nC3676_=_C3685( C3676 C3685 ) C3677_=_C3678( C3677 C3678 ) C3677_=_C3679( C3677 C3679 ) C3677_=_C3680( C3677 C3680 ) C3677_=_C3681( C3677 C3681 ) C3677_=_C3682( C3677 C3682 ) \nC3677_=_C3683( C3677 C3683 ) C3677_=_C3684( C3677 C3684 ) C3677_=_C3685( C3677 C3685 ) C3678_=_C3679( C3678 C3679 ) C3678_=_C3680( C3678 C3680 ) C3678_=_C3681( C3678 C3681 ) \nC3678_=_C3682( C3678 C3682 ) C3678_=_C3683( C3678 C3683 ) C3678_=_C3684( C3678 C3684 ) C3678_=_C3685( C3678 C3685 ) C3679_=_C3680( C3679 C3680 ) C3679_=_C3681( C3679 C3681 ) \nC3679_=_C3682( C3679 C3682 ) C3679_=_C3683( C3679 C3683 ) C3679_=_C3684( C3679 C3684 ) C3679_=_C3685( C3679 C3685 ) C3680_=_C3681( C3680 C3681 ) C3680_=_C3682( C3680 C3682 ) \nC3680_=_C3683( C3680 C3683 ) C3680_=_C3684( C3680 C3684 ) C3680_=_C3685( C3680 C3685 ) C3681_=_C3682( C3681 C3682 ) C3681_=_C3683( C3681 C3683 ) C3681_=_C3684( C3681 C3684 ) \nC3681_=_C3685( C3681 C3685 ) C3682_=_C3683( C3682 C3683 ) C3682_=_C3684( C3682 C3684 ) C3682_=_C3685( C3682 C3685 ) C3683_=_C3684( C3683 C3684 ) C3683_=_C3685( C3683 C3685 ) \nC3684_=_C3685( C3684 C3685 ) "];118-&gt;177[label="56: C569 C1025 C1343 C1415 C1586 \nC1926 C2053 C2171 C2507 C2508 C2695 \nC2732 C2756 C2757 C2791 C2903 C2966 \nC2967 C3026 C3029 C3262 C3342 C3344 \nC3355 C3356 C3382 C3451 C3454 C3485 \nC3487 C3488 C3489 C3490 C3491 C3492 \nC3493 C3494 C3495 C3496 C3497 C3498 \nC3499 C3503 C3562 C3674 C3675 C3676 \nC3677 C3678 C3679 C3680 C3681 C3682 \nC3683 C3684 C3685 \n766: C569_=_C1343 ,C569_=_C1415 ,C569_=_C1586 ,C569_=_C2053 ,C569_=_C2508 ,\nC569_=_C2732 ,C569_=_C2757 ,C569_=_C2967 ,C569_=_C3029 ,C569_=_C3262 ,C569_=_C3344 ,\nC569_=_C3356 ,C569_=_C3454 ,C569_=_C3503 ,C569_=_C3562 ,C569_=_C3674 ,C569_=_C3675 ,\nC569_=_C3676 ,C569_=_C3677 ,C569_=_C3678 ,C569_=_C3679 ,C569_=_C3680 ,C569_=_C3681 ,\nC569_=_C3682 ,C569_=_C3683 ,C569_=_C3684 ,C569_=_C3685 ,C1025_=_C1926 ,C1025_=_C2171 ,\nC1025_=_C2507 ,C1025_=_C2695 ,C1025_=_C2756 ,C1025_=_C2791 ,C1025_=_C2903 ,C1025_=_C2966 ,\nC1025_=_C3026 ,C1025_=_C3342 ,C1025_=_C3355 ,C1025_=_C3382 ,C1025_=_C3451 ,C1025_=_C3485 ,\nC1025_=_C3487 ,C1025_=_C3488 ,C1025_=_C3489 ,C1025_=_C3490 ,C1025_=_C3491 ,C1025_=_C3492 ,\nC1025_=_C3493 ,C1025_=_C3494 ,C1025_=_C3495 ,C1025_=_C3496 ,C1025_=_C3497 ,C1025_=_C3498 ,\nC1025_=_C3499 ,C1343_=_C1415 ,C1343_=_C1586 ,C1343_=_C2053 ,C1343_=_C2508 ,C1343_=_C2732 ,\nC1343_=_C2757 ,C1343_=_C2967 ,C1343_=_C3029 ,C1343_=_C3262 ,C1343_=_C3344 ,C1343_=_C3356 ,\nC1343_=_C3454 ,C1343_=_C3503 ,C1343_=_C3562 ,C1343_=_C3674 ,C1343_=_C3675 ,C1343_=_C3676 ,\nC1343_=_C3677 ,C1343_=_C3678 ,C1343_=_C3679 ,C1343_=_C3680 ,C1343_=_C3681 ,C1343_=_C3682 ,\nC1343_=_C3683 ,C1343_=_C3684 ,C1343_=_C3685 ,C1415_=_C1586 ,C1415_=_C2053 ,C1415_=_C2508 ,\nC1415_=_C2732 ,C1415_=_C2757 ,C1415_=_C2967 ,C1415_=_C3029 ,C1415_=_C3262 ,C1415_=_C3344 ,\nC1415_=_C3356 ,C1415_=_C3454 ,C1415_=_C3503 ,C1415_=_C3562 ,C1415_=_C3674 ,C1415_=_C3675 ,\nC1415_=_C3676 ,C1415_=_C3677 ,C1415_=_C3678 ,C1415_=_C3679 ,C1415_=_C3680 ,C1415_=_C3681 ,\nC1415_=_C3682 ,C1415_=_C3683 ,C1415_=_C3684 ,C1415_=_C3685 ,C1586_=_C2053 ,C1586_=_C2508 ,\nC1586_=_C2732 ,C1586_=_C2757 ,C1586_=_C2967 ,C1586_=_C3029 ,C1586_=_C3262 ,C1586_=_C3344 ,\nC1586_=_C3356 ,C1586_=_C3454 ,C1586_=_C3503 ,C1586_=_C3562 ,C1586_=_C3674 ,C1586_=_C3675 ,\nC1586_=_C3676 ,C1586_=_C3677 ,C1586_=_C3678 ,C1586_=_C3679 ,C1586_=_C3680 ,C1586_=_C3681 ,\nC1586_=_C3682 ,C1586_=_C3683 ,C1586_=_C3684 ,C1586_=_C3685 ,C1926_=_C2171 ,C1926_=_C2507 ,\nC1926_=_C2695 ,C1926_=_C2756 ,C1926_=_C2791 ,C1926_=_C2903 ,C1926_=_C2966 ,C1926_=_C3026 ,\nC1926_=_C3342 ,C1926_=_C3355 ,C1926_=_C3382 ,C1926_=_C3451 ,C1926_=_C3485 ,C1926_=_C3487 ,\nC1926_=_C3488 ,C1926_=_C3489 ,C1926_=_C3490 ,C1926_=_C3491 ,C1926_=_C3492 ,C1926_=_C3493 ,\nC1926_=_C3494 ,C1926_=_C3495 ,C1926_=_C3496 ,C1926_=_C3497 ,C1926_=_C3498 ,C1926_=_C3499 ,\nC2053_=_C2508 ,C2053_=_C2732 ,C2053_=_C2757 ,C2053_=_C2967 ,C2053_=_C3029 ,C2053_=_C3262 ,\nC2053_=_C3344 ,C2053_=_C3356 ,C2053_=_C3454 ,C2053_=_C3503 ,C2053_=_C3562 ,C2053_=_C3674 ,\nC2053_=_C3675 ,C2053_=_C3676 ,C2053_=_C3677 ,C2053_=_C3678 ,C2053_=_C3679 ,C2053_=_C3680 ,\nC2053_=_C3681 ,C2053_=_C3682 ,C2053_=_C3683 ,C2053_=_C3684 ,C2053_=_C3685 ,C2171_=_C2507 ,\nC2171_=_C2695 ,C2171_=_C2756 ,C2171_=_C2791 ,C2171_=_C2903 ,C2171_=_C2966 ,C2171_=_C3026 ,\nC2171_=_C3342 ,C2171_=_C3355 ,C2171_=_C3382 ,C2171_=_C3451 ,C2171_=_C3485 ,C2171_=_C3487 ,\nC2171_=_C3488 ,C2171_=_C3489 ,C2171_=_C3490 ,C2171_=_C3491 ,C2171_=_C3492 ,C2171_=_C3493 ,\nC2171_=_C3494 ,C2171_=_C3495 ,C2171_=_C3496 ,C2171_=_C3497 ,C2171_=_C3498 ,C2171_=_C3499 ,\nC2507_=_C2508 ,C2507_=_C2695 ,C2507_=_C2756 ,C2507_=_C2791 ,C2507_=_C2903 ,C2507_=_C2966 ,\nC2507_=_C3026 ,C2507_=_C3342 ,C2507_=_C3355 ,C2507_=_C3382 ,C2507_=_C3451 ,C2507_=_C3485 ,\nC2507_=_C3487 ,C2507_=_C3488 ,C2507_=_C3489 ,C2507_=_C3490 ,C2507_=_C3491 ,C2507_=_C3492 ,\nC2507_=_C3493 ,C2507_=_C3494 ,C2507_=_C3495 ,C2507_=_C3496 ,C2507_=_C3497 ,C2507_=_C3498 ,\nC2507_=_C3499 ,C2508_=_C2732 ,C2508_=_C2757 ,C2508_=_C2967 ,C2508_=_C3029 ,C2508_=_C3262 ,\nC2508_=_C3344 ,C2508_=_C3356 ,C2508_=_C3454 ,C2508_=_C3503 ,C2508_=_C3562 ,C2508_=_C3674 ,\nC2508_=_C3675 ,C2508_=_C3676 ,C2508_=_C3677 ,C2508_=_C3678 ,C2508_=_C3679 ,C2508_=_C3680 ,\nC2508_=_C3681 ,C2508_=_C3682 ,C2508_=_C3683 ,C2508_=_C3684 ,C2508_=_C3685 ,C2695_=_C2756 ,\nC2695_=_C2791 ,C2695_=_C2903 ,C2695_=_C2966 ,C2695_=_C3026 ,C2695_=_C3342 ,C2695_=_C3355 ,\nC2695_=_C3382 ,C2695_=_C3451 ,C2695_=_C3485 ,C2695_=_C3487 ,C2695_=_C3488 ,C2695_=_C3489 ,\nC2695_=_C3490 ,C2695_=_C3491 ,C2695_=_C3492 ,C2695_=_C3493 ,C2695_=_C3494 ,C2695_=_C3495 ,\nC2695_=_C3496 ,C2695_=_C3497 ,C2695_=_C3498 ,C2695_=_C3499 ,C2732_=_C2757 ,C2732_=_C2967 ,\nC2732_=_C3029</w:t>
      </w:r>
    </w:p>
    <w:p>
      <w:pPr>
        <w:pStyle w:val="PreformattedText"/>
        <w:bidi w:val="0"/>
        <w:spacing w:before="0" w:after="0"/>
        <w:jc w:val="left"/>
        <w:rPr/>
      </w:pPr>
      <w:r>
        <w:rPr/>
        <w:t xml:space="preserve"> </w:t>
      </w:r>
      <w:r>
        <w:rPr/>
        <w:t>,C2732_=_C3262 ,C2732_=_C3344 ,C2732_=_C3356 ,C2732_=_C3454 ,C2732_=_C3503 ,\nC2732_=_C3562 ,C2732_=_C3674 ,C2732_=_C3675 ,C2732_=_C3676 ,C2732_=_C3677 ,C2732_=_C3678 ,\nC2732_=_C3679 ,C2732_=_C3680 ,C2732_=_C3681 ,C2732_=_C3682 ,C2732_=_C3683 ,C2732_=_C3684 ,\nC2732_=_C3685 ,C2756_=_C2757 ,C2756_=_C2791 ,C2756_=_C2903 ,C2756_=_C2966 ,C2756_=_C3026 ,\nC2756_=_C3342 ,C2756_=_C3355 ,C2756_=_C3382 ,C2756_=_C3451 ,C2756_=_C3485 ,C2756_=_C3487 ,\nC2756_=_C3488 ,C2756_=_C3489 ,C2756_=_C3490 ,C2756_=_C3491 ,C2756_=_C3492 ,C2756_=_C3493 ,\nC2756_=_C3494 ,C2756_=_C3495 ,C2756_=_C3496 ,C2756_=_C3497 ,C2756_=_C3498 ,C2756_=_C3499 ,\nC2757_=_C2967 ,C2757_=_C3029 ,C2757_=_C3262 ,C2757_=_C3344 ,C2757_=_C3356 ,C2757_=_C3454 ,\nC2757_=_C3503 ,C2757_=_C3562 ,C2757_=_C3674 ,C2757_=_C3675 ,C2757_=_C3676 ,C2757_=_C3677 ,\nC2757_=_C3678 ,C2757_=_C3679 ,C2757_=_C3680 ,C2757_=_C3681 ,C2757_=_C3682 ,C2757_=_C3683 ,\nC2757_=_C3684 ,C2757_=_C3685 ,C2791_=_C2903 ,C2791_=_C2966 ,C2791_=_C3026 ,C2791_=_C3342 ,\nC2791_=_C3355 ,C2791_=_C3382 ,C2791_=_C3451 ,C2791_=_C3485 ,C2791_=_C3487 ,C2791_=_C3488 ,\nC2791_=_C3489 ,C2791_=_C3490 ,C2791_=_C3491 ,C2791_=_C3492 ,C2791_=_C3493 ,C2791_=_C3494 ,\nC2791_=_C3495 ,C2791_=_C3496 ,C2791_=_C3497 ,C2791_=_C3498 ,C2791_=_C3499 ,C2903_=_C2966 ,\nC2903_=_C3026 ,C2903_=_C3342 ,C2903_=_C3355 ,C2903_=_C3382 ,C2903_=_C3451 ,C2903_=_C3485 ,\nC2903_=_C3487 ,C2903_=_C3488 ,C2903_=_C3489 ,C2903_=_C3490 ,C2903_=_C3491 ,C2903_=_C3492 ,\nC2903_=_C3493 ,C2903_=_C3494 ,C2903_=_C3495 ,C2903_=_C3496 ,C2903_=_C3497 ,C2903_=_C3498 ,\nC2903_=_C3499 ,C2966_=_C2967 ,C2966_=_C3026 ,C2966_=_C3342 ,C2966_=_C3355 ,C2966_=_C3382 ,\nC2966_=_C3451 ,C2966_=_C3485 ,C2966_=_C3487 ,C2966_=_C3488 ,C2966_=_C3489 ,C2966_=_C3490 ,\nC2966_=_C3491 ,C2966_=_C3492 ,C2966_=_C3493 ,C2966_=_C3494 ,C2966_=_C3495 ,C2966_=_C3496 ,\nC2966_=_C3497 ,C2966_=_C3498 ,C2966_=_C3499 ,C2967_=_C3029 ,C2967_=_C3262 ,C2967_=_C3344 ,\nC2967_=_C3356 ,C2967_=_C3454 ,C2967_=_C3503 ,C2967_=_C3562 ,C2967_=_C3674 ,C2967_=_C3675 ,\nC2967_=_C3676 ,C2967_=_C3677 ,C2967_=_C3678 ,C2967_=_C3679 ,C2967_=_C3680 ,C2967_=_C3681 ,\nC2967_=_C3682 ,C2967_=_C3683 ,C2967_=_C3684 ,C2967_=_C3685 ,C3026_=_C3029 ,C3026_=_C3342 ,\nC3026_=_C3355 ,C3026_=_C3382 ,C3026_=_C3451 ,C3026_=_C3485 ,C3026_=_C3487 ,C3026_=_C3488 ,\nC3026_=_C3489 ,C3026_=_C3490 ,C3026_=_C3491 ,C3026_=_C3492 ,C3026_=_C3493 ,C3026_=_C3494 ,\nC3026_=_C3495 ,C3026_=_C3496 ,C3026_=_C3497 ,C3026_=_C3498 ,C3026_=_C3499 ,C3029_=_C3262 ,\nC3029_=_C3344 ,C3029_=_C3356 ,C3029_=_C3454 ,C3029_=_C3503 ,C3029_=_C3562 ,C3029_=_C3674 ,\nC3029_=_C3675 ,C3029_=_C3676 ,C3029_=_C3677 ,C3029_=_C3678 ,C3029_=_C3679 ,C3029_=_C3680 ,\nC3029_=_C3681 ,C3029_=_C3682 ,C3029_=_C3683 ,C3029_=_C3684 ,C3029_=_C3685 ,C3262_=_C3344 ,\nC3262_=_C3356 ,C3262_=_C3454 ,C3262_=_C3503 ,C3262_=_C3562 ,C3262_=_C3674 ,C3262_=_C3675 ,\nC3262_=_C3676 ,C3262_=_C3677 ,C3262_=_C3678 ,C3262_=_C3679 ,C3262_=_C3680 ,C3262_=_C3681 ,\nC3262_=_C3682 ,C3262_=_C3683 ,C3262_=_C3684 ,C3262_=_C3685 ,C3342_=_C3344 ,C3342_=_C3355 ,\nC3342_=_C3382 ,C3342_=_C3451 ,C3342_=_C3485 ,C3342_=_C3487 ,C3342_=_C3488 ,C3342_=_C3489 ,\nC3342_=_C3490 ,C3342_=_C3491 ,C3342_=_C3492 ,C3342_=_C3493 ,C3342_=_C3494 ,C3342_=_C3495 ,\nC3342_=_C3496 ,C3342_=_C3497 ,C3342_=_C3498 ,C3342_=_C3499 ,C3344_=_C3356 ,C3344_=_C3454 ,\nC3344_=_C3503 ,C3344_=_C3562 ,C3344_=_C3674 ,C3344_=_C3675 ,C3344_=_C3676 ,C3344_=_C3677 ,\nC3344_=_C3678 ,C3344_=_C3679 ,C3344_=_C3680 ,C3344_=_C3681 ,C3344_=_C3682 ,C3344_=_C3683 ,\nC3344_=_C3684 ,C3344_=_C3685 ,C3355_=_C3356 ,C3355_=_C3382 ,C3355_=_C3451 ,C3355_=_C3485 ,\nC3355_=_C3487 ,C3355_=_C3488 ,C3355_=_C3489 ,C3355_=_C3490 ,C3355_=_C3491 ,C3355_=_C3492 ,\nC3355_=_C3493 ,C3355_=_C3494 ,C3355_=_C3495 ,C3355_=_C3496 ,C3355_=_C3497 ,C3355_=_C3498 ,\nC3355_=_C3499 ,C3356_=_C3454 ,C3356_=_C3503 ,C3356_=_C3562 ,C3356_=_C3674 ,C3356_=_C3675 ,\nC3356_=_C3676 ,C3356_=_C3677 ,C3356_=_C3678 ,C3356_=_C3679 ,C3356_=_C3680 ,C3356_=_C3681 ,\nC3356_=_C3682 ,C3356_=_C3683 ,C3356_=_C3684 ,C3356_=_C3685 ,C3382_=_C3451 ,C3382_=_C3485 ,\nC3382_=_C3487 ,C3382_=_C3488 ,C3382_=_C3489 ,C3382_=_C3490 ,C3382_=_C3491 ,C3382_=_C3492 ,\nC3382_=_C3493 ,C3382_=_C3494 ,C3382_=_C3495 ,C3382_=_C3496 ,C3382_=_C3497 ,C3382_=_C3498 ,\nC3382_=_C3499 ,C3451_=_C3454 ,C3451_=_C3485 ,C3451_=_C3487 ,C3451_=_C3488 ,C3451_=_C3489 ,\nC3451_=_C3490 ,C3451_=_C3491 ,C3451_=_C3492 ,C3451_=_C3493 ,C3451_=_C3494 ,C3451_=_C3495 ,\nC3451_=_C3496 ,C3451_=_C3497 ,C3451_=_C3498 ,C3451_=_C3499 ,C3454_=_C3503 ,C3454_=_C3562 ,\nC3454_=_C3674 ,C3454_=_C3675 ,C3454_=_C3676 ,C3454_=_C3677 ,C3454_=_C3678 ,C3454_=_C3679 ,\nC3454_=_C3680 ,C3454_=_C3681 ,C3454_=_C3682 ,C3454_=_C3683 ,C3454_=_C3684 ,C3454_=_C3685 ,\nC3485_=_C3487 ,C3485_=_C3488 ,C3485_=_C3489 ,C3485_=_C3490 ,C3485_=_C3491 ,C3485_=_C3492 ,\nC3485_=_C3493 ,C3485_=_C3494 ,C3485_=_C3495 ,C3485_=_C3496 ,C3485_=_C3497 ,C3485_=_C3498 ,\nC3485_=_C3499 ,C3487_=_C3488 ,C3487_=_C3489 ,C3487_=_C3490 ,C3487_=_C3491 ,C3487_=_C3492 ,\nC3487_=_C3493 ,C3487_=_C3494 ,C3487_=_C3495 ,C3487_=_C3496 ,C3487_=_C3497 ,C3487_=_C3498 ,\nC3487_=_C3499 ,C3488_=_C3489 ,C3488_=_C3490 ,C3488_=_C3491 ,C3488_=_C3492 ,C3488_=_C3493 ,\nC3488_=_C3494 ,C3488_=_C3495 ,C3488_=_C3496 ,C3488_=_C3497 ,C3488_=_C3498 ,C3488_=_C3499 ,\nC3489_=_C3490 ,C3489_=_C3491 ,C3489_=_C3492 ,C3489_=_C3493 ,C3489_=_C3494 ,C3489_=_C3495 ,\nC3489_=_C3496 ,C3489_=_C3497 ,C3489_=_C3498 ,C3489_=_C3499 ,C3490_=_C3491 ,C3490_=_C3492 ,\nC3490_=_C3493 ,C3490_=_C3494 ,C3490_=_C3495 ,C3490_=_C3496 ,C3490_=_C3497 ,C3490_=_C3498 ,\nC3490_=_C3499 ,C3491_=_C3492 ,C3491_=_C3493 ,C3491_=_C3494 ,C3491_=_C3495 ,C3491_=_C3496 ,\nC3491_=_C3497 ,C3491_=_C3498 ,C3491_=_C3499 ,C3491_=_C3678 ,C3492_=_C3493 ,C3492_=_C3494 ,\nC3492_=_C3495 ,C3492_=_C3496 ,C3492_=_C3497 ,C3492_=_C3498 ,C3492_=_C3499 ,C3493_=_C3494 ,\nC3493_=_C3495 ,C3493_=_C3496 ,C3493_=_C3497 ,C3493_=_C3498 ,C3493_=_C3499 ,C3494_=_C3495 ,\nC3494_=_C3496 ,C3494_=_C3497 ,C3494_=_C3498 ,C3494_=_C3499 ,C3494_=_C3683 ,C3495_=_C3496 ,\nC3495_=_C3497 ,C3495_=_C3498 ,C3495_=_C3499 ,C3495_=_C3684 ,C3496_=_C3497 ,C3496_=_C3498 ,\nC3496_=_C3499 ,C3497_=_C3498 ,C3497_=_C3499 ,C3498_=_C3499 ,C3503_=_C3562 ,C3503_=_C3674 ,\nC3503_=_C3675 ,C3503_=_C3676 ,C3503_=_C3677 ,C3503_=_C3678 ,C3503_=_C3679 ,C3503_=_C3680 ,\nC3503_=_C3681 ,C3503_=_C3682 ,C3503_=_C3683 ,C3503_=_C3684 ,C3503_=_C3685 ,C3562_=_C3674 ,\nC3562_=_C3675 ,C3562_=_C3676 ,C3562_=_C3677 ,C3562_=_C3678 ,C3562_=_C3679 ,C3562_=_C3680 ,\nC3562_=_C3681 ,C3562_=_C3682 ,C3562_=_C3683 ,C3562_=_C3684 ,C3562_=_C3685 ,C3674_=_C3675 ,\nC3674_=_C3676 ,C3674_=_C3677 ,C3674_=_C3678 ,C3674_=_C3679 ,C3674_=_C3680 ,C3674_=_C3681 ,\nC3674_=_C3682 ,C3674_=_C3683 ,C3674_=_C3684 ,C3674_=_C3685 ,C3675_=_C3676 ,C3675_=_C3677 ,\nC3675_=_C3678 ,C3675_=_C3679 ,C3675_=_C3680 ,C3675_=_C3681 ,C3675_=_C3682 ,C3675_=_C3683 ,\nC3675_=_C3684 ,C3675_=_C3685 ,C3676_=_C3677 ,C3676_=_C3678 ,C3676_=_C3679 ,C3676_=_C3680 ,\nC3676_=_C3681 ,C3676_=_C3682 ,C3676_=_C3683 ,C3676_=_C3684 ,C3676_=_C3685 ,C3677_=_C3678 ,\nC3677_=_C3679 ,C3677_=_C3680 ,C3677_=_C3681 ,C3677_=_C3682 ,C3677_=_C3683 ,C3677_=_C3684 ,\nC3677_=_C3685 ,C3678_=_C3679 ,C3678_=_C3680 ,C3678_=_C3681 ,C3678_=_C3682 ,C3678_=_C3683 ,\nC3678_=_C3684 ,C3678_=_C3685 ,C3679_=_C3680 ,C3679_=_C3681 ,C3679_=_C3682 ,C3679_=_C3683 ,\nC3679_=_C3684 ,C3679_=_C3685 ,C3680_=_C3681 ,C3680_=_C3682 ,C3680_=_C3683 ,C3680_=_C3684 ,\nC3680_=_C3685 ,C3681_=_C3682 ,C3681_=_C3683 ,C3681_=_C3684 ,C3681_=_C3685 ,C3682_=_C3683 ,\nC3682_=_C3684 ,C3682_=_C3685 ,C3683_=_C3684 ,C3683_=_C3685 ,C3684_=_C3685 ,"];178[shape=box, label="id:178 level: 6\n55: C476 C534 C679 C804 C881 \nC898 C1123 C1268 C1522 C1545 C1565 \nC1600 C1601 C1602 C1603 C1604 C1605 \nC1606 C1607 C1608 C1609 C1610 C1611 \nC1612 C1613 C1614 C1615 C1616 C1617 \nC1618 C1619 C1620 C1621 C1929 C1955 \nC2096 C2196 C2267 C2286 C2823 C2951 \nC3194 C3275 C3299 C3335 C3433 C3463 \nC3584 C3628 C3653 C3694 C3695 C3696 \nC3697 C3698 \n767: C476_=_C534( C476 C534 ) C476_=_C881( C476 C881 ) C476_=_C1268( C476 C1268 ) C476_=_C1522( C476 C1522 ) C476_=_C1545( C476 C1545 ) \nC476_=_C1600( C476 C1600 ) C476_=_C1601( C476 C1601 ) C476_=_C1602( C476 C1602 ) C476_=_C1603( C476 C1603 ) C476_=_C1604( C476 C1604 ) C476_=_C1605( C476 C1605 ) \nC476_=_C1606( C476 C1606 ) C476_=_C1607( C476 C1607 ) C476_=_C1608( C476 C1608 ) C476_=_C1609( C476 C1609 ) C476_=_C1610( C476 C1610 ) C476_=_C1611( C476 C1611 ) \nC476_=_C1612( C476 C1612 ) C476_=_C1613( C476 C1613 ) C476_=_C1614( C476 C1614 ) C476_=_C1615( C476 C1615 ) C476_=_C1616( C476 C1616 ) C476_=_C1617( C476 C1617 ) \nC476_=_C1618( C476 C1618 ) C476_=_C1619( C476 C1619 ) C476_=_C1620( C476 C1620 ) C476_=_C1621( C476 C1621 ) C534_=_C881( C534 C881 ) C534_=_C1268( C534 C1268 ) \nC534_=_C1522( C534 C1522 ) C534_=_C1545( C534 C1545 ) C534_=_C1600( C534 C1600 ) C534_=_C1601( C534 C1601 ) C534_=_C1602( C534 C1602 ) C534_=_C1603( C534 C1603 ) \nC534_=_C1604( C534 C1604 ) C534_=_C1605( C534 C1605 ) C534_=_C1606( C534 C1606 ) C534_=_C1607( C534 C1607 ) C534_=_C1608( C534 C1608 ) C534_=_C1609( C534 C1609 ) \nC534_=_C1610( C534 C1610 ) C534_=_C1611( C534 C1611 ) C534_=_C1612( C534 C1612 ) C534_=_C1613( C534 C1613 ) C534_=_C1614( C534 C1614 ) C534_=_C1615( C534 C1615 ) \nC534_=_C1616( C534 C1616 ) C534_=_C1617( C534 C1617 ) C534_=_C1618( C534 C1618 ) C534_=_C1619( C534 C1619 ) C534_=_C1620( C534 C1620 ) C534_=_C1621( C534 C1621 ) \nC679_=_C804( C679 C804 ) C679_=_C898( C679 C898 ) C679_=_C1123( C679 C1123 ) C679_=_C1565( C679 C1565 ) C679_=_C1615( C679 C1615 ) C679_=_C1929( C679 C1929 ) \nC679_=_C1955( C679 C1955 ) C679_=_C2096( C679 C2096 ) C679_=_C2196( C679 C2196 ) C679_=_C2267( C679 C2267 ) C679_=_C2286( C679 C2286 ) C679_=_C2823( C679 C2823 ) \nC679_=_C2951( C679 C2951 ) C679_=_C3194( C679 C3194 ) C679_=_C3275( C679 C3275 ) C679_=_C3299( C679 C3299 ) C679_=_C3335( C679 C3335 ) C679_=_C3433( C679 C3433 ) \nC679_=_C3463( C679 C3463 ) C679_=_C3584( C679 C3584 ) C679_=_C3628(</w:t>
      </w:r>
    </w:p>
    <w:p>
      <w:pPr>
        <w:pStyle w:val="PreformattedText"/>
        <w:bidi w:val="0"/>
        <w:spacing w:before="0" w:after="0"/>
        <w:jc w:val="left"/>
        <w:rPr/>
      </w:pPr>
      <w:r>
        <w:rPr/>
        <w:t xml:space="preserve"> </w:t>
      </w:r>
      <w:r>
        <w:rPr/>
        <w:t>C679 C3628 ) C679_=_C3653( C679 C3653 ) C679_=_C3694( C679 C3694 ) C679_=_C3695( C679 C3695 ) \nC679_=_C3696( C679 C3696 ) C679_=_C3697( C679 C3697 ) C679_=_C3698( C679 C3698 ) C804_=_C898( C804 C898 ) C804_=_C1123( C804 C1123 ) C804_=_C1565( C804 C1565 ) \nC804_=_C1615( C804 C1615 ) C804_=_C1929( C804 C1929 ) C804_=_C1955( C804 C1955 ) C804_=_C2096( C804 C2096 ) C804_=_C2196( C804 C2196 ) C804_=_C2267( C804 C2267 ) \nC804_=_C2286( C804 C2286 ) C804_=_C2823( C804 C2823 ) C804_=_C2951( C804 C2951 ) C804_=_C3194( C804 C3194 ) C804_=_C3275( C804 C3275 ) C804_=_C3299( C804 C3299 ) \nC804_=_C3335( C804 C3335 ) C804_=_C3433( C804 C3433 ) C804_=_C3463( C804 C3463 ) C804_=_C3584( C804 C3584 ) C804_=_C3628( C804 C3628 ) C804_=_C3653( C804 C3653 ) \nC804_=_C3694( C804 C3694 ) C804_=_C3695( C804 C3695 ) C804_=_C3696( C804 C3696 ) C804_=_C3697( C804 C3697 ) C804_=_C3698( C804 C3698 ) C881_=_C898( C881 C898 ) \nC881_=_C1268( C881 C1268 ) C881_=_C1522( C881 C1522 ) C881_=_C1545( C881 C1545 ) C881_=_C1600( C881 C1600 ) C881_=_C1601( C881 C1601 ) C881_=_C1602( C881 C1602 ) \nC881_=_C1603( C881 C1603 ) C881_=_C1604( C881 C1604 ) C881_=_C1605( C881 C1605 ) C881_=_C1606( C881 C1606 ) C881_=_C1607( C881 C1607 ) C881_=_C1608( C881 C1608 ) \nC881_=_C1609( C881 C1609 ) C881_=_C1610( C881 C1610 ) C881_=_C1611( C881 C1611 ) C881_=_C1612( C881 C1612 ) C881_=_C1613( C881 C1613 ) C881_=_C1614( C881 C1614 ) \nC881_=_C1615( C881 C1615 ) C881_=_C1616( C881 C1616 ) C881_=_C1617( C881 C1617 ) C881_=_C1618( C881 C1618 ) C881_=_C1619( C881 C1619 ) C881_=_C1620( C881 C1620 ) \nC881_=_C1621( C881 C1621 ) C898_=_C1123( C898 C1123 ) C898_=_C1565( C898 C1565 ) C898_=_C1615( C898 C1615 ) C898_=_C1929( C898 C1929 ) C898_=_C1955( C898 C1955 ) \nC898_=_C2096( C898 C2096 ) C898_=_C2196( C898 C2196 ) C898_=_C2267( C898 C2267 ) C898_=_C2286( C898 C2286 ) C898_=_C2823( C898 C2823 ) C898_=_C2951( C898 C2951 ) \nC898_=_C3194( C898 C3194 ) C898_=_C3275( C898 C3275 ) C898_=_C3299( C898 C3299 ) C898_=_C3335( C898 C3335 ) C898_=_C3433( C898 C3433 ) C898_=_C3463( C898 C3463 ) \nC898_=_C3584( C898 C3584 ) C898_=_C3628( C898 C3628 ) C898_=_C3653( C898 C3653 ) C898_=_C3694( C898 C3694 ) C898_=_C3695( C898 C3695 ) C898_=_C3696( C898 C3696 ) \nC898_=_C3697( C898 C3697 ) C898_=_C3698( C898 C3698 ) C1123_=_C1565( C1123 C1565 ) C1123_=_C1615( C1123 C1615 ) C1123_=_C1929( C1123 C1929 ) C1123_=_C1955( C1123 C1955 ) \nC1123_=_C2096( C1123 C2096 ) C1123_=_C2196( C1123 C2196 ) C1123_=_C2267( C1123 C2267 ) C1123_=_C2286( C1123 C2286 ) C1123_=_C2823( C1123 C2823 ) C1123_=_C2951( C1123 C2951 ) \nC1123_=_C3194( C1123 C3194 ) C1123_=_C3275( C1123 C3275 ) C1123_=_C3299( C1123 C3299 ) C1123_=_C3335( C1123 C3335 ) C1123_=_C3433( C1123 C3433 ) C1123_=_C3463( C1123 C3463 ) \nC1123_=_C3584( C1123 C3584 ) C1123_=_C3628( C1123 C3628 ) C1123_=_C3653( C1123 C3653 ) C1123_=_C3694( C1123 C3694 ) C1123_=_C3695( C1123 C3695 ) C1123_=_C3696( C1123 C3696 ) \nC1123_=_C3697( C1123 C3697 ) C1123_=_C3698( C1123 C3698 ) C1268_=_C1522( C1268 C1522 ) C1268_=_C1545( C1268 C1545 ) C1268_=_C1600( C1268 C1600 ) C1268_=_C1601( C1268 C1601 ) \nC1268_=_C1602( C1268 C1602 ) C1268_=_C1603( C1268 C1603 ) C1268_=_C1604( C1268 C1604 ) C1268_=_C1605( C1268 C1605 ) C1268_=_C1606( C1268 C1606 ) C1268_=_C1607( C1268 C1607 ) \nC1268_=_C1608( C1268 C1608 ) C1268_=_C1609( C1268 C1609 ) C1268_=_C1610( C1268 C1610 ) C1268_=_C1611( C1268 C1611 ) C1268_=_C1612( C1268 C1612 ) C1268_=_C1613( C1268 C1613 ) \nC1268_=_C1614( C1268 C1614 ) C1268_=_C1615( C1268 C1615 ) C1268_=_C1616( C1268 C1616 ) C1268_=_C1617( C1268 C1617 ) C1268_=_C1618( C1268 C1618 ) C1268_=_C1619( C1268 C1619 ) \nC1268_=_C1620( C1268 C1620 ) C1268_=_C1621( C1268 C1621 ) C1522_=_C1545( C1522 C1545 ) C1522_=_C1600( C1522 C1600 ) C1522_=_C1601( C1522 C1601 ) C1522_=_C1602( C1522 C1602 ) \nC1522_=_C1603( C1522 C1603 ) C1522_=_C1604( C1522 C1604 ) C1522_=_C1605( C1522 C1605 ) C1522_=_C1606( C1522 C1606 ) C1522_=_C1607( C1522 C1607 ) C1522_=_C1608( C1522 C1608 ) \nC1522_=_C1609( C1522 C1609 ) C1522_=_C1610( C1522 C1610 ) C1522_=_C1611( C1522 C1611 ) C1522_=_C1612( C1522 C1612 ) C1522_=_C1613( C1522 C1613 ) C1522_=_C1614( C1522 C1614 ) \nC1522_=_C1615( C1522 C1615 ) C1522_=_C1616( C1522 C1616 ) C1522_=_C1617( C1522 C1617 ) C1522_=_C1618( C1522 C1618 ) C1522_=_C1619( C1522 C1619 ) C1522_=_C1620( C1522 C1620 ) \nC1522_=_C1621( C1522 C1621 ) C1545_=_C1565( C1545 C1565 ) C1545_=_C1600( C1545 C1600 ) C1545_=_C1601( C1545 C1601 ) C1545_=_C1602( C1545 C1602 ) C1545_=_C1603( C1545 C1603 ) \nC1545_=_C1604( C1545 C1604 ) C1545_=_C1605( C1545 C1605 ) C1545_=_C1606( C1545 C1606 ) C1545_=_C1607( C1545 C1607 ) C1545_=_C1608( C1545 C1608 ) C1545_=_C1609( C1545 C1609 ) \nC1545_=_C1610( C1545 C1610 ) C1545_=_C1611( C1545 C1611 ) C1545_=_C1612( C1545 C1612 ) C1545_=_C1613( C1545 C1613 ) C1545_=_C1614( C1545 C1614 ) C1545_=_C1615( C1545 C1615 ) \nC1545_=_C1616( C1545 C1616 ) C1545_=_C1617( C1545 C1617 ) C1545_=_C1618( C1545 C1618 ) C1545_=_C1619( C1545 C1619 ) C1545_=_C1620( C1545 C1620 ) C1545_=_C1621( C1545 C1621 ) \nC1565_=_C1615( C1565 C1615 ) C1565_=_C1929( C1565 C1929 ) C1565_=_C1955( C1565 C1955 ) C1565_=_C2096( C1565 C2096 ) C1565_=_C2196( C1565 C2196 ) C1565_=_C2267( C1565 C2267 ) \nC1565_=_C2286( C1565 C2286 ) C1565_=_C2823( C1565 C2823 ) C1565_=_C2951( C1565 C2951 ) C1565_=_C3194( C1565 C3194 ) C1565_=_C3275( C1565 C3275 ) C1565_=_C3299( C1565 C3299 ) \nC1565_=_C3335( C1565 C3335 ) C1565_=_C3433( C1565 C3433 ) C1565_=_C3463( C1565 C3463 ) C1565_=_C3584( C1565 C3584 ) C1565_=_C3628( C1565 C3628 ) C1565_=_C3653( C1565 C3653 ) \nC1565_=_C3694( C1565 C3694 ) C1565_=_C3695( C1565 C3695 ) C1565_=_C3696( C1565 C3696 ) C1565_=_C3697( C1565 C3697 ) C1565_=_C3698( C1565 C3698 ) C1600_=_C1601( C1600 C1601 ) \nC1600_=_C1602( C1600 C1602 ) C1600_=_C1603( C1600 C1603 ) C1600_=_C1604( C1600 C1604 ) C1600_=_C1605( C1600 C1605 ) C1600_=_C1606( C1600 C1606 ) C1600_=_C1607( C1600 C1607 ) \nC1600_=_C1608( C1600 C1608 ) C1600_=_C1609( C1600 C1609 ) C1600_=_C1610( C1600 C1610 ) C1600_=_C1611( C1600 C1611 ) C1600_=_C1612( C1600 C1612 ) C1600_=_C1613( C1600 C1613 ) \nC1600_=_C1614( C1600 C1614 ) C1600_=_C1615( C1600 C1615 ) C1600_=_C1616( C1600 C1616 ) C1600_=_C1617( C1600 C1617 ) C1600_=_C1618( C1600 C1618 ) C1600_=_C1619( C1600 C1619 ) \nC1600_=_C1620( C1600 C1620 ) C1600_=_C1621( C1600 C1621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4( C1601 C1614 ) C1601_=_C1615( C1601 C1615 ) C1601_=_C1616( C1601 C1616 ) C1601_=_C1617( C1601 C1617 ) \nC1601_=_C1618( C1601 C1618 ) C1601_=_C1619( C1601 C1619 ) C1601_=_C1620( C1601 C1620 ) C1601_=_C1621( C1601 C1621 ) C1601_=_C1929( C1601 C1929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2_=_C1615( C1602 C1615 ) \nC1602_=_C1616( C1602 C1616 ) C1602_=_C1617( C1602 C1617 ) C1602_=_C1618( C1602 C1618 ) C1602_=_C1619( C1602 C1619 ) C1602_=_C1620( C1602 C1620 ) C1602_=_C1621( C1602 C1621 ) \nC1602_=_C2196( C1602 C2196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15( C1603 C1615 ) C1603_=_C1616( C1603 C1616 ) C1603_=_C1617( C1603 C1617 ) C1603_=_C1618( C1603 C1618 ) C1603_=_C1619( C1603 C1619 ) C1603_=_C1620( C1603 C1620 ) \nC1603_=_C1621( C1603 C1621 ) C1603_=_C2286( C1603 C2286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4_=_C1616( C1604 C1616 ) C1604_=_C1617( C1604 C1617 ) C1604_=_C1618( C1604 C1618 ) C1604_=_C1619( C1604 C1619 ) C1604_=_C1620( C1604 C1620 ) \nC1604_=_C1621( C1604 C1621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5_=_C2823( C1605 C2823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1618( C1606 C1618 ) \nC1606_=_C1619( C1606 C1619 ) C1606_=_C1620( C1606 C1620 ) C1606_=_C1621( C1606 C1621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7_=_C1620( C1607 C1620</w:t>
      </w:r>
    </w:p>
    <w:p>
      <w:pPr>
        <w:pStyle w:val="PreformattedText"/>
        <w:bidi w:val="0"/>
        <w:spacing w:before="0" w:after="0"/>
        <w:jc w:val="left"/>
        <w:rPr/>
      </w:pPr>
      <w:r>
        <w:rPr/>
        <w:t xml:space="preserve"> </w:t>
      </w:r>
      <w:r>
        <w:rPr/>
        <w:t>) C1607_=_C1621( C1607 C1621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8_=_C1620( C1608 C1620 ) C1608_=_C1621( C1608 C1621 ) \nC1608_=_C3194( C1608 C3194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10_=_C1611( C1610 C1611 ) C1610_=_C1612( C1610 C1612 ) C1610_=_C1613( C1610 C1613 ) C1610_=_C1614( C1610 C1614 ) C1610_=_C1615( C1610 C1615 ) \nC1610_=_C1616( C1610 C1616 ) C1610_=_C1617( C1610 C1617 ) C1610_=_C1618( C1610 C1618 ) C1610_=_C1619( C1610 C1619 ) C1610_=_C1620( C1610 C1620 ) C1610_=_C1621( C1610 C1621 ) \nC1610_=_C3275( C1610 C3275 ) C1611_=_C1612( C1611 C1612 ) C1611_=_C1613( C1611 C1613 ) C1611_=_C1614( C1611 C1614 ) C1611_=_C1615( C1611 C1615 ) C1611_=_C1616( C1611 C1616 ) \nC1611_=_C1617( C1611 C1617 ) C1611_=_C1618( C1611 C1618 ) C1611_=_C1619( C1611 C1619 ) C1611_=_C1620( C1611 C1620 ) C1611_=_C1621( C1611 C1621 ) C1612_=_C1613( C1612 C1613 ) \nC1612_=_C1614( C1612 C1614 ) C1612_=_C1615( C1612 C1615 ) C1612_=_C1616( C1612 C1616 ) C1612_=_C1617( C1612 C1617 ) C1612_=_C1618( C1612 C1618 ) C1612_=_C1619( C1612 C1619 ) \nC1612_=_C1620( C1612 C1620 ) C1612_=_C1621( C1612 C1621 ) C1613_=_C1614( C1613 C1614 ) C1613_=_C1615( C1613 C1615 ) C1613_=_C1616( C1613 C1616 ) C1613_=_C1617( C1613 C1617 ) \nC1613_=_C1618( C1613 C1618 ) C1613_=_C1619( C1613 C1619 ) C1613_=_C1620( C1613 C1620 ) C1613_=_C1621( C1613 C1621 ) C1614_=_C1615( C1614 C1615 ) C1614_=_C1616( C1614 C1616 ) \nC1614_=_C1617( C1614 C1617 ) C1614_=_C1618( C1614 C1618 ) C1614_=_C1619( C1614 C1619 ) C1614_=_C1620( C1614 C1620 ) C1614_=_C1621( C1614 C1621 ) C1614_=_C3628( C1614 C3628 ) \nC1615_=_C1616( C1615 C1616 ) C1615_=_C1617( C1615 C1617 ) C1615_=_C1618( C1615 C1618 ) C1615_=_C1619( C1615 C1619 ) C1615_=_C1620( C1615 C1620 ) C1615_=_C1621( C1615 C1621 ) \nC1615_=_C1929( C1615 C1929 ) C1615_=_C1955( C1615 C1955 ) C1615_=_C2096( C1615 C2096 ) C1615_=_C2196( C1615 C2196 ) C1615_=_C2267( C1615 C2267 ) C1615_=_C2286( C1615 C2286 ) \nC1615_=_C2823( C1615 C2823 ) C1615_=_C2951( C1615 C2951 ) C1615_=_C3194( C1615 C3194 ) C1615_=_C3275( C1615 C3275 ) C1615_=_C3299( C1615 C3299 ) C1615_=_C3335( C1615 C3335 ) \nC1615_=_C3433( C1615 C3433 ) C1615_=_C3463( C1615 C3463 ) C1615_=_C3584( C1615 C3584 ) C1615_=_C3628( C1615 C3628 ) C1615_=_C3653( C1615 C3653 ) C1615_=_C3694( C1615 C3694 ) \nC1615_=_C3695( C1615 C3695 ) C1615_=_C3696( C1615 C3696 ) C1615_=_C3697( C1615 C3697 ) C1615_=_C3698( C1615 C3698 ) C1616_=_C1617( C1616 C1617 ) C1616_=_C1618( C1616 C1618 ) \nC1616_=_C1619( C1616 C1619 ) C1616_=_C1620( C1616 C1620 ) C1616_=_C1621( C1616 C1621 ) C1617_=_C1618( C1617 C1618 ) C1617_=_C1619( C1617 C1619 ) C1617_=_C1620( C1617 C1620 ) \nC1617_=_C1621( C1617 C1621 ) C1617_=_C3696( C1617 C3696 ) C1618_=_C1619( C1618 C1619 ) C1618_=_C1620( C1618 C1620 ) C1618_=_C1621( C1618 C1621 ) C1619_=_C1620( C1619 C1620 ) \nC1619_=_C1621( C1619 C1621 ) C1619_=_C3698( C1619 C3698 ) C1620_=_C1621( C1620 C1621 ) C1929_=_C1955( C1929 C1955 ) C1929_=_C2096( C1929 C2096 ) C1929_=_C2196( C1929 C2196 ) \nC1929_=_C2267( C1929 C2267 ) C1929_=_C2286( C1929 C2286 ) C1929_=_C2823( C1929 C2823 ) C1929_=_C2951( C1929 C2951 ) C1929_=_C3194( C1929 C3194 ) C1929_=_C3275( C1929 C3275 ) \nC1929_=_C3299( C1929 C3299 ) C1929_=_C3335( C1929 C3335 ) C1929_=_C3433( C1929 C3433 ) C1929_=_C3463( C1929 C3463 ) C1929_=_C3584( C1929 C3584 ) C1929_=_C3628( C1929 C3628 ) \nC1929_=_C3653( C1929 C3653 ) C1929_=_C3694( C1929 C3694 ) C1929_=_C3695( C1929 C3695 ) C1929_=_C3696( C1929 C3696 ) C1929_=_C3697( C1929 C3697 ) C1929_=_C3698( C1929 C3698 ) \nC1955_=_C2096( C1955 C2096 ) C1955_=_C2196( C1955 C2196 ) C1955_=_C2267( C1955 C2267 ) C1955_=_C2286( C1955 C2286 ) C1955_=_C2823( C1955 C2823 ) C1955_=_C2951( C1955 C2951 ) \nC1955_=_C3194( C1955 C3194 ) C1955_=_C3275( C1955 C3275 ) C1955_=_C3299( C1955 C3299 ) C1955_=_C3335( C1955 C3335 ) C1955_=_C3433( C1955 C3433 ) C1955_=_C3463( C1955 C3463 ) \nC1955_=_C3584( C1955 C3584 ) C1955_=_C3628( C1955 C3628 ) C1955_=_C3653( C1955 C3653 ) C1955_=_C3694( C1955 C3694 ) C1955_=_C3695( C1955 C3695 ) C1955_=_C3696( C1955 C3696 ) \nC1955_=_C3697( C1955 C3697 ) C1955_=_C3698( C1955 C3698 ) C2096_=_C2196( C2096 C2196 ) C2096_=_C2267( C2096 C2267 ) C2096_=_C2286( C2096 C2286 ) C2096_=_C2823( C2096 C2823 ) \nC2096_=_C2951( C2096 C2951 ) C2096_=_C3194( C2096 C3194 ) C2096_=_C3275( C2096 C3275 ) C2096_=_C3299( C2096 C3299 ) C2096_=_C3335( C2096 C3335 ) C2096_=_C3433( C2096 C3433 ) \nC2096_=_C3463( C2096 C3463 ) C2096_=_C3584( C2096 C3584 ) C2096_=_C3628( C2096 C3628 ) C2096_=_C3653( C2096 C3653 ) C2096_=_C3694( C2096 C3694 ) C2096_=_C3695( C2096 C3695 ) \nC2096_=_C3696( C2096 C3696 ) C2096_=_C3697( C2096 C3697 ) C2096_=_C3698( C2096 C3698 ) C2196_=_C2267( C2196 C2267 ) C2196_=_C2286( C2196 C2286 ) C2196_=_C2823( C2196 C2823 ) \nC2196_=_C2951( C2196 C2951 ) C2196_=_C3194( C2196 C3194 ) C2196_=_C3275( C2196 C3275 ) C2196_=_C3299( C2196 C3299 ) C2196_=_C3335( C2196 C3335 ) C2196_=_C3433( C2196 C3433 ) \nC2196_=_C3463( C2196 C3463 ) C2196_=_C3584( C2196 C3584 ) C2196_=_C3628( C2196 C3628 ) C2196_=_C3653( C2196 C3653 ) C2196_=_C3694( C2196 C3694 ) C2196_=_C3695( C2196 C3695 ) \nC2196_=_C3696( C2196 C3696 ) C2196_=_C3697( C2196 C3697 ) C2196_=_C3698( C2196 C3698 ) C2267_=_C2286( C2267 C2286 ) C2267_=_C2823( C2267 C2823 ) C2267_=_C2951( C2267 C2951 ) \nC2267_=_C3194( C2267 C3194 ) C2267_=_C3275( C2267 C3275 ) C2267_=_C3299( C2267 C3299 ) C2267_=_C3335( C2267 C3335 ) C2267_=_C3433( C2267 C3433 ) C2267_=_C3463( C2267 C3463 ) \nC2267_=_C3584( C2267 C3584 ) C2267_=_C3628( C2267 C3628 ) C2267_=_C3653( C2267 C3653 ) C2267_=_C3694( C2267 C3694 ) C2267_=_C3695( C2267 C3695 ) C2267_=_C3696( C2267 C3696 ) \nC2267_=_C3697( C2267 C3697 ) C2267_=_C3698( C2267 C3698 ) C2286_=_C2823( C2286 C2823 ) C2286_=_C2951( C2286 C2951 ) C2286_=_C3194( C2286 C3194 ) C2286_=_C3275( C2286 C3275 ) \nC2286_=_C3299( C2286 C3299 ) C2286_=_C3335( C2286 C3335 ) C2286_=_C3433( C2286 C3433 ) C2286_=_C3463( C2286 C3463 ) C2286_=_C3584( C2286 C3584 ) C2286_=_C3628( C2286 C3628 ) \nC2286_=_C3653( C2286 C3653 ) C2286_=_C3694( C2286 C3694 ) C2286_=_C3695( C2286 C3695 ) C2286_=_C3696( C2286 C3696 ) C2286_=_C3697( C2286 C3697 ) C2286_=_C3698( C2286 C3698 ) \nC2823_=_C2951( C2823 C2951 ) C2823_=_C3194( C2823 C3194 ) C2823_=_C3275( C2823 C3275 ) C2823_=_C3299( C2823 C3299 ) C2823_=_C3335( C2823 C3335 ) C2823_=_C3433( C2823 C3433 ) \nC2823_=_C3463( C2823 C3463 ) C2823_=_C3584( C2823 C3584 ) C2823_=_C3628( C2823 C3628 ) C2823_=_C3653( C2823 C3653 ) C2823_=_C3694( C2823 C3694 ) C2823_=_C3695( C2823 C3695 ) \nC2823_=_C3696( C2823 C3696 ) C2823_=_C3697( C2823 C3697 ) C2823_=_C3698( C2823 C3698 ) C2951_=_C3194( C2951 C3194 ) C2951_=_C3275( C2951 C3275 ) C2951_=_C3299( C2951 C3299 ) \nC2951_=_C3335( C2951 C3335 ) C2951_=_C3433( C2951 C3433 ) C2951_=_C3463( C2951 C3463 ) C2951_=_C3584( C2951 C3584 ) C2951_=_C3628( C2951 C3628 ) C2951_=_C3653( C2951 C3653 ) \nC2951_=_C3694( C2951 C3694 ) C2951_=_C3695( C2951 C3695 ) C2951_=_C3696( C2951 C3696 ) C2951_=_C3697( C2951 C3697 ) C2951_=_C3698( C2951 C3698 ) C3194_=_C3275( C3194 C3275 ) \nC3194_=_C3299( C3194 C3299 ) C3194_=_C3335( C3194 C3335 ) C3194_=_C3433( C3194 C3433 ) C3194_=_C3463( C3194 C3463 ) C3194_=_C3584( C3194 C3584 ) C3194_=_C3628( C3194 C3628 ) \nC3194_=_C3653( C3194 C3653 ) C3194_=_C3694( C3194 C3694 ) C3194_=_C3695( C3194 C3695 ) C3194_=_C3696( C3194 C3696 ) C3194_=_C3697( C3194 C3697 ) C3194_=_C3698( C3194 C3698 ) \nC3275_=_C3299( C3275 C3299 ) C3275_=_C3335( C3275 C3335 ) C3275_=_C3433( C3275 C3433 ) C3275_=_C3463( C3275 C3463 ) C3275_=_C3584( C3275 C3584 ) C3275_=_C3628( C3275 C3628 ) \nC3275_=_C3653( C3275 C3653 ) C3275_=_C3694( C3275 C3694 ) C3275_=_C3695( C3275 C3695 ) C3275_=_C3696( C3275 C3696 ) C3275_=_C3697( C3275 C3697 ) C3275_=_C3698( C3275 C3698 ) \nC3299_=_C3335( C3299 C3335 ) C3299_=_C3433( C3299 C3433 ) C3299_=_C3463( C3299 C3463 ) C3299_=_C3584( C3299 C3584 ) C3299_=_C3628( C3299 C3628 ) C3299_=_C3653( C3299 C3653 ) \nC3299_=_C3694( C3299 C3694 ) C3299_=_C3695( C3299 C3695 ) C3299_=_C3696( C3299 C3696 ) C3299_=_C3697( C3299 C3697 ) C3299_=_C3698( C3299 C3698 ) C3335_=_C3433( C3335 C3433 ) \nC3335_=_C3463( C3335 C3463 ) C3335_=_C3584( C3335 C3584 ) C3335_=_C3628( C3335 C3628 ) C3335_=_C3653( C3335 C3653 ) C3335_=_C3694( C3335 C3694 ) C3335_=_C3695( C3335 C3695 ) \nC3335_=_C3696( C3335 C3696 ) C3335_=_C3697( C3335 C3697 ) C3335_=_C3698( C3335 C3698 ) C3433_=_C3463( C3433 C3463 ) C3433_=_C3584( C3433 C3584 ) C3433_=_C3628( C3433 C3628 ) \nC3433_=_C3653( C3433 C3653 ) C3433_=_C3694( C3433 C3694 ) C3433_=_C3695( C3433 C3695 ) C3433_=_C3696( C3433 C3696 ) C3433_=_C3697( C3433 C3697 ) C3433_=_C3698( C3433 C3698 ) \nC3463_=_C3584( C3463 C3584 ) C3463_=_C3628( C3463 C3628 ) C3463_=_C3653( C3463 C3653 ) C3463_=_C3694( C3463 C3694 ) C3463_=_C3695( C3463 C3695 ) C3463_=_C3696( C3463 C3696 ) \nC3463_=_C3697( C3463 C3697 ) C3463_=_C3698( C3463 C3698 ) C3584_=_C3628( C3584 C3628 ) C3584_=_C3653( C3584 C3653 ) C3584_=_C3694( C3584 C3694 ) C3584_=_C3695( C3584 C3695 ) \nC3584_=_C3696( C3584 C3696 ) C3584_=_C3697( C3584 C3697 ) C3584_=_C3698( C3584 C3698 ) C3628_=_C3653( C3628 C3653 ) C3628_=_C3694( C3628 C3694 ) C3628_=_C3695( C3628 C3695 ) \nC3628_=_C3696( C3628 C3696 ) C3628_=_C3697( C3628 C3697 ) C3628_=_C3698( C3628 C3698 ) C3653_=_C3694( C3653 C3694 ) C3653_=_C3695( C3653 C3695 ) C3653_=_C3696(</w:t>
      </w:r>
    </w:p>
    <w:p>
      <w:pPr>
        <w:pStyle w:val="PreformattedText"/>
        <w:bidi w:val="0"/>
        <w:spacing w:before="0" w:after="0"/>
        <w:jc w:val="left"/>
        <w:rPr/>
      </w:pPr>
      <w:r>
        <w:rPr/>
        <w:t xml:space="preserve"> </w:t>
      </w:r>
      <w:r>
        <w:rPr/>
        <w:t>C3653 C3696 ) \nC3653_=_C3697( C3653 C3697 ) C3653_=_C3698( C3653 C3698 ) C3694_=_C3695( C3694 C3695 ) C3694_=_C3696( C3694 C3696 ) C3694_=_C3697( C3694 C3697 ) C3694_=_C3698( C3694 C3698 ) \nC3695_=_C3696( C3695 C3696 ) C3695_=_C3697( C3695 C3697 ) C3695_=_C3698( C3695 C3698 ) C3696_=_C3697( C3696 C3697 ) C3696_=_C3698( C3696 C3698 ) C3697_=_C3698( C3697 C3698 ) "];119-&gt;178[label="54: C476 C534 C679 C804 C881 \nC898 C1123 C1268 C1522 C1545 C1565 \nC1600 C1601 C1602 C1603 C1604 C1605 \nC1606 C1607 C1608 C1609 C1610 C1611 \nC1612 C1613 C1614 C1616 C1617 C1618 \nC1619 C1620 C1621 C1929 C1955 C2096 \nC2196 C2267 C2286 C2823 C2951 C3194 \nC3275 C3299 C3335 C3433 C3463 C3584 \nC3628 C3653 C3694 C3695 C3696 C3697 \nC3698 \n713: C476_=_C534 ,C476_=_C881 ,C476_=_C1268 ,C476_=_C1522 ,C476_=_C1545 ,\nC476_=_C1600 ,C476_=_C1601 ,C476_=_C1602 ,C476_=_C1603 ,C476_=_C1604 ,C476_=_C1605 ,\nC476_=_C1606 ,C476_=_C1607 ,C476_=_C1608 ,C476_=_C1609 ,C476_=_C1610 ,C476_=_C1611 ,\nC476_=_C1612 ,C476_=_C1613 ,C476_=_C1614 ,C476_=_C1616 ,C476_=_C1617 ,C476_=_C1618 ,\nC476_=_C1619 ,C476_=_C1620 ,C476_=_C1621 ,C534_=_C881 ,C534_=_C1268 ,C534_=_C1522 ,\nC534_=_C1545 ,C534_=_C1600 ,C534_=_C1601 ,C534_=_C1602 ,C534_=_C1603 ,C534_=_C1604 ,\nC534_=_C1605 ,C534_=_C1606 ,C534_=_C1607 ,C534_=_C1608 ,C534_=_C1609 ,C534_=_C1610 ,\nC534_=_C1611 ,C534_=_C1612 ,C534_=_C1613 ,C534_=_C1614 ,C534_=_C1616 ,C534_=_C1617 ,\nC534_=_C1618 ,C534_=_C1619 ,C534_=_C1620 ,C534_=_C1621 ,C679_=_C804 ,C679_=_C898 ,\nC679_=_C1123 ,C679_=_C1565 ,C679_=_C1929 ,C679_=_C1955 ,C679_=_C2096 ,C679_=_C2196 ,\nC679_=_C2267 ,C679_=_C2286 ,C679_=_C2823 ,C679_=_C2951 ,C679_=_C3194 ,C679_=_C3275 ,\nC679_=_C3299 ,C679_=_C3335 ,C679_=_C3433 ,C679_=_C3463 ,C679_=_C3584 ,C679_=_C3628 ,\nC679_=_C3653 ,C679_=_C3694 ,C679_=_C3695 ,C679_=_C3696 ,C679_=_C3697 ,C679_=_C3698 ,\nC804_=_C898 ,C804_=_C1123 ,C804_=_C1565 ,C804_=_C1929 ,C804_=_C1955 ,C804_=_C2096 ,\nC804_=_C2196 ,C804_=_C2267 ,C804_=_C2286 ,C804_=_C2823 ,C804_=_C2951 ,C804_=_C3194 ,\nC804_=_C3275 ,C804_=_C3299 ,C804_=_C3335 ,C804_=_C3433 ,C804_=_C3463 ,C804_=_C3584 ,\nC804_=_C3628 ,C804_=_C3653 ,C804_=_C3694 ,C804_=_C3695 ,C804_=_C3696 ,C804_=_C3697 ,\nC804_=_C3698 ,C881_=_C898 ,C881_=_C1268 ,C881_=_C1522 ,C881_=_C1545 ,C881_=_C1600 ,\nC881_=_C1601 ,C881_=_C1602 ,C881_=_C1603 ,C881_=_C1604 ,C881_=_C1605 ,C881_=_C1606 ,\nC881_=_C1607 ,C881_=_C1608 ,C881_=_C1609 ,C881_=_C1610 ,C881_=_C1611 ,C881_=_C1612 ,\nC881_=_C1613 ,C881_=_C1614 ,C881_=_C1616 ,C881_=_C1617 ,C881_=_C1618 ,C881_=_C1619 ,\nC881_=_C1620 ,C881_=_C1621 ,C898_=_C1123 ,C898_=_C1565 ,C898_=_C1929 ,C898_=_C1955 ,\nC898_=_C2096 ,C898_=_C2196 ,C898_=_C2267 ,C898_=_C2286 ,C898_=_C2823 ,C898_=_C2951 ,\nC898_=_C3194 ,C898_=_C3275 ,C898_=_C3299 ,C898_=_C3335 ,C898_=_C3433 ,C898_=_C3463 ,\nC898_=_C3584 ,C898_=_C3628 ,C898_=_C3653 ,C898_=_C3694 ,C898_=_C3695 ,C898_=_C3696 ,\nC898_=_C3697 ,C898_=_C3698 ,C1123_=_C1565 ,C1123_=_C1929 ,C1123_=_C1955 ,C1123_=_C2096 ,\nC1123_=_C2196 ,C1123_=_C2267 ,C1123_=_C2286 ,C1123_=_C2823 ,C1123_=_C2951 ,C1123_=_C3194 ,\nC1123_=_C3275 ,C1123_=_C3299 ,C1123_=_C3335 ,C1123_=_C3433 ,C1123_=_C3463 ,C1123_=_C3584 ,\nC1123_=_C3628 ,C1123_=_C3653 ,C1123_=_C3694 ,C1123_=_C3695 ,C1123_=_C3696 ,C1123_=_C3697 ,\nC1123_=_C3698 ,C1268_=_C1522 ,C1268_=_C1545 ,C1268_=_C1600 ,C1268_=_C1601 ,C1268_=_C1602 ,\nC1268_=_C1603 ,C1268_=_C1604 ,C1268_=_C1605 ,C1268_=_C1606 ,C1268_=_C1607 ,C1268_=_C1608 ,\nC1268_=_C1609 ,C1268_=_C1610 ,C1268_=_C1611 ,C1268_=_C1612 ,C1268_=_C1613 ,C1268_=_C1614 ,\nC1268_=_C1616 ,C1268_=_C1617 ,C1268_=_C1618 ,C1268_=_C1619 ,C1268_=_C1620 ,C1268_=_C1621 ,\nC1522_=_C1545 ,C1522_=_C1600 ,C1522_=_C1601 ,C1522_=_C1602 ,C1522_=_C1603 ,C1522_=_C1604 ,\nC1522_=_C1605 ,C1522_=_C1606 ,C1522_=_C1607 ,C1522_=_C1608 ,C1522_=_C1609 ,C1522_=_C1610 ,\nC1522_=_C1611 ,C1522_=_C1612 ,C1522_=_C1613 ,C1522_=_C1614 ,C1522_=_C1616 ,C1522_=_C1617 ,\nC1522_=_C1618 ,C1522_=_C1619 ,C1522_=_C1620 ,C1522_=_C1621 ,C1545_=_C1565 ,C1545_=_C1600 ,\nC1545_=_C1601 ,C1545_=_C1602 ,C1545_=_C1603 ,C1545_=_C1604 ,C1545_=_C1605 ,C1545_=_C1606 ,\nC1545_=_C1607 ,C1545_=_C1608 ,C1545_=_C1609 ,C1545_=_C1610 ,C1545_=_C1611 ,C1545_=_C1612 ,\nC1545_=_C1613 ,C1545_=_C1614 ,C1545_=_C1616 ,C1545_=_C1617 ,C1545_=_C1618 ,C1545_=_C1619 ,\nC1545_=_C1620 ,C1545_=_C1621 ,C1565_=_C1929 ,C1565_=_C1955 ,C1565_=_C2096 ,C1565_=_C2196 ,\nC1565_=_C2267 ,C1565_=_C2286 ,C1565_=_C2823 ,C1565_=_C2951 ,C1565_=_C3194 ,C1565_=_C3275 ,\nC1565_=_C3299 ,C1565_=_C3335 ,C1565_=_C3433 ,C1565_=_C3463 ,C1565_=_C3584 ,C1565_=_C3628 ,\nC1565_=_C3653 ,C1565_=_C3694 ,C1565_=_C3695 ,C1565_=_C3696 ,C1565_=_C3697 ,C1565_=_C3698 ,\nC1600_=_C1601 ,C1600_=_C1602 ,C1600_=_C1603 ,C1600_=_C1604 ,C1600_=_C1605 ,C1600_=_C1606 ,\nC1600_=_C1607 ,C1600_=_C1608 ,C1600_=_C1609 ,C1600_=_C1610 ,C1600_=_C1611 ,C1600_=_C1612 ,\nC1600_=_C1613 ,C1600_=_C1614 ,C1600_=_C1616 ,C1600_=_C1617 ,C1600_=_C1618 ,C1600_=_C1619 ,\nC1600_=_C1620 ,C1600_=_C1621 ,C1601_=_C1602 ,C1601_=_C1603 ,C1601_=_C1604 ,C1601_=_C1605 ,\nC1601_=_C1606 ,C1601_=_C1607 ,C1601_=_C1608 ,C1601_=_C1609 ,C1601_=_C1610 ,C1601_=_C1611 ,\nC1601_=_C1612 ,C1601_=_C1613 ,C1601_=_C1614 ,C1601_=_C1616 ,C1601_=_C1617 ,C1601_=_C1618 ,\nC1601_=_C1619 ,C1601_=_C1620 ,C1601_=_C1621 ,C1601_=_C1929 ,C1602_=_C1603 ,C1602_=_C1604 ,\nC1602_=_C1605 ,C1602_=_C1606 ,C1602_=_C1607 ,C1602_=_C1608 ,C1602_=_C1609 ,C1602_=_C1610 ,\nC1602_=_C1611 ,C1602_=_C1612 ,C1602_=_C1613 ,C1602_=_C1614 ,C1602_=_C1616 ,C1602_=_C1617 ,\nC1602_=_C1618 ,C1602_=_C1619 ,C1602_=_C1620 ,C1602_=_C1621 ,C1602_=_C2196 ,C1603_=_C1604 ,\nC1603_=_C1605 ,C1603_=_C1606 ,C1603_=_C1607 ,C1603_=_C1608 ,C1603_=_C1609 ,C1603_=_C1610 ,\nC1603_=_C1611 ,C1603_=_C1612 ,C1603_=_C1613 ,C1603_=_C1614 ,C1603_=_C1616 ,C1603_=_C1617 ,\nC1603_=_C1618 ,C1603_=_C1619 ,C1603_=_C1620 ,C1603_=_C1621 ,C1603_=_C2286 ,C1604_=_C1605 ,\nC1604_=_C1606 ,C1604_=_C1607 ,C1604_=_C1608 ,C1604_=_C1609 ,C1604_=_C1610 ,C1604_=_C1611 ,\nC1604_=_C1612 ,C1604_=_C1613 ,C1604_=_C1614 ,C1604_=_C1616 ,C1604_=_C1617 ,C1604_=_C1618 ,\nC1604_=_C1619 ,C1604_=_C1620 ,C1604_=_C1621 ,C1605_=_C1606 ,C1605_=_C1607 ,C1605_=_C1608 ,\nC1605_=_C1609 ,C1605_=_C1610 ,C1605_=_C1611 ,C1605_=_C1612 ,C1605_=_C1613 ,C1605_=_C1614 ,\nC1605_=_C1616 ,C1605_=_C1617 ,C1605_=_C1618 ,C1605_=_C1619 ,C1605_=_C1620 ,C1605_=_C1621 ,\nC1605_=_C2823 ,C1606_=_C1607 ,C1606_=_C1608 ,C1606_=_C1609 ,C1606_=_C1610 ,C1606_=_C1611 ,\nC1606_=_C1612 ,C1606_=_C1613 ,C1606_=_C1614 ,C1606_=_C1616 ,C1606_=_C1617 ,C1606_=_C1618 ,\nC1606_=_C1619 ,C1606_=_C1620 ,C1606_=_C1621 ,C1607_=_C1608 ,C1607_=_C1609 ,C1607_=_C1610 ,\nC1607_=_C1611 ,C1607_=_C1612 ,C1607_=_C1613 ,C1607_=_C1614 ,C1607_=_C1616 ,C1607_=_C1617 ,\nC1607_=_C1618 ,C1607_=_C1619 ,C1607_=_C1620 ,C1607_=_C1621 ,C1608_=_C1609 ,C1608_=_C1610 ,\nC1608_=_C1611 ,C1608_=_C1612 ,C1608_=_C1613 ,C1608_=_C1614 ,C1608_=_C1616 ,C1608_=_C1617 ,\nC1608_=_C1618 ,C1608_=_C1619 ,C1608_=_C1620 ,C1608_=_C1621 ,C1608_=_C3194 ,C1609_=_C1610 ,\nC1609_=_C1611 ,C1609_=_C1612 ,C1609_=_C1613 ,C1609_=_C1614 ,C1609_=_C1616 ,C1609_=_C1617 ,\nC1609_=_C1618 ,C1609_=_C1619 ,C1609_=_C1620 ,C1609_=_C1621 ,C1610_=_C1611 ,C1610_=_C1612 ,\nC1610_=_C1613 ,C1610_=_C1614 ,C1610_=_C1616 ,C1610_=_C1617 ,C1610_=_C1618 ,C1610_=_C1619 ,\nC1610_=_C1620 ,C1610_=_C1621 ,C1610_=_C3275 ,C1611_=_C1612 ,C1611_=_C1613 ,C1611_=_C1614 ,\nC1611_=_C1616 ,C1611_=_C1617 ,C1611_=_C1618 ,C1611_=_C1619 ,C1611_=_C1620 ,C1611_=_C1621 ,\nC1612_=_C1613 ,C1612_=_C1614 ,C1612_=_C1616 ,C1612_=_C1617 ,C1612_=_C1618 ,C1612_=_C1619 ,\nC1612_=_C1620 ,C1612_=_C1621 ,C1613_=_C1614 ,C1613_=_C1616 ,C1613_=_C1617 ,C1613_=_C1618 ,\nC1613_=_C1619 ,C1613_=_C1620 ,C1613_=_C1621 ,C1614_=_C1616 ,C1614_=_C1617 ,C1614_=_C1618 ,\nC1614_=_C1619 ,C1614_=_C1620 ,C1614_=_C1621 ,C1614_=_C3628 ,C1616_=_C1617 ,C1616_=_C1618 ,\nC1616_=_C1619 ,C1616_=_C1620 ,C1616_=_C1621 ,C1617_=_C1618 ,C1617_=_C1619 ,C1617_=_C1620 ,\nC1617_=_C1621 ,C1617_=_C3696 ,C1618_=_C1619 ,C1618_=_C1620 ,C1618_=_C1621 ,C1619_=_C1620 ,\nC1619_=_C1621 ,C1619_=_C3698 ,C1620_=_C1621 ,C1929_=_C1955 ,C1929_=_C2096 ,C1929_=_C2196 ,\nC1929_=_C2267 ,C1929_=_C2286 ,C1929_=_C2823 ,C1929_=_C2951 ,C1929_=_C3194 ,C1929_=_C3275 ,\nC1929_=_C3299 ,C1929_=_C3335 ,C1929_=_C3433 ,C1929_=_C3463 ,C1929_=_C3584 ,C1929_=_C3628 ,\nC1929_=_C3653 ,C1929_=_C3694 ,C1929_=_C3695 ,C1929_=_C3696 ,C1929_=_C3697 ,C1929_=_C3698 ,\nC1955_=_C2096 ,C1955_=_C2196 ,C1955_=_C2267 ,C1955_=_C2286 ,C1955_=_C2823 ,C1955_=_C2951 ,\nC1955_=_C3194 ,C1955_=_C3275 ,C1955_=_C3299 ,C1955_=_C3335 ,C1955_=_C3433 ,C1955_=_C3463 ,\nC1955_=_C3584 ,C1955_=_C3628 ,C1955_=_C3653 ,C1955_=_C3694 ,C1955_=_C3695 ,C1955_=_C3696 ,\nC1955_=_C3697 ,C1955_=_C3698 ,C2096_=_C2196 ,C2096_=_C2267 ,C2096_=_C2286 ,C2096_=_C2823 ,\nC2096_=_C2951 ,C2096_=_C3194 ,C2096_=_C3275 ,C2096_=_C3299 ,C2096_=_C3335 ,C2096_=_C3433 ,\nC2096_=_C3463 ,C2096_=_C3584 ,C2096_=_C3628 ,C2096_=_C3653 ,C2096_=_C3694 ,C2096_=_C3695 ,\nC2096_=_C3696 ,C2096_=_C3697 ,C2096_=_C3698 ,C2196_=_C2267 ,C2196_=_C2286 ,C2196_=_C2823 ,\nC2196_=_C2951 ,C2196_=_C3194 ,C2196_=_C3275 ,C2196_=_C3299 ,C2196_=_C3335 ,C2196_=_C3433 ,\nC2196_=_C3463 ,C2196_=_C3584 ,C2196_=_C3628 ,C2196_=_C3653 ,C2196_=_C3694 ,C2196_=_C3695 ,\nC2196_=_C3696 ,C2196_=_C3697 ,C2196_=_C3698 ,C2267_=_C2286 ,C2267_=_C2823 ,C2267_=_C2951 ,\nC2267_=_C3194 ,C2267_=_C3275 ,C2267_=_C3299 ,C2267_=_C3335 ,C2267_=_C3433 ,C2267_=_C3463 ,\nC2267_=_C3584 ,C2267_=_C3628 ,C2267_=_C3653 ,C2267_=_C3694 ,C2267_=_C3695 ,C2267_=_C3696 ,\nC2267_=_C3697 ,C2267_=_C3698 ,C2286_=_C2823 ,C2286_=_C2951 ,C2286_=_C3194 ,C2286_=_C3275 ,\nC2286_=_C3299 ,C2286_=_C3335 ,C2286_=_C3433 ,C2286_=_C3463 ,C2286_=_C3584 ,C2286_=_C3628 ,\nC2286_=_C3653 ,C2286_=_C3694 ,C2286_=_C3695 ,C2286_=_C3696 ,C2286_=_C3697 ,C2286_=_C3698 ,\nC2823_=_C2951 ,C2823_=_C3194 ,C2823_=_C3275 ,C2823_=_C3299 ,C2823_=_C3335 ,C2823_=_C3433 ,\nC2823_=_C3463 ,C2823_=_C3584 ,C2823_=_C3628 ,C2823_=_C3653 ,C2823_=_C3694 ,C2823_=_C3695 ,\nC2823_=_C3696 ,C2823_=_C3697 ,C2823_=_C3698 ,C2951_=_C3194</w:t>
      </w:r>
    </w:p>
    <w:p>
      <w:pPr>
        <w:pStyle w:val="PreformattedText"/>
        <w:bidi w:val="0"/>
        <w:spacing w:before="0" w:after="0"/>
        <w:jc w:val="left"/>
        <w:rPr/>
      </w:pPr>
      <w:r>
        <w:rPr/>
        <w:t xml:space="preserve"> </w:t>
      </w:r>
      <w:r>
        <w:rPr/>
        <w:t>,C2951_=_C3275 ,C2951_=_C3299 ,\nC2951_=_C3335 ,C2951_=_C3433 ,C2951_=_C3463 ,C2951_=_C3584 ,C2951_=_C3628 ,C2951_=_C3653 ,\nC2951_=_C3694 ,C2951_=_C3695 ,C2951_=_C3696 ,C2951_=_C3697 ,C2951_=_C3698 ,C3194_=_C3275 ,\nC3194_=_C3299 ,C3194_=_C3335 ,C3194_=_C3433 ,C3194_=_C3463 ,C3194_=_C3584 ,C3194_=_C3628 ,\nC3194_=_C3653 ,C3194_=_C3694 ,C3194_=_C3695 ,C3194_=_C3696 ,C3194_=_C3697 ,C3194_=_C3698 ,\nC3275_=_C3299 ,C3275_=_C3335 ,C3275_=_C3433 ,C3275_=_C3463 ,C3275_=_C3584 ,C3275_=_C3628 ,\nC3275_=_C3653 ,C3275_=_C3694 ,C3275_=_C3695 ,C3275_=_C3696 ,C3275_=_C3697 ,C3275_=_C3698 ,\nC3299_=_C3335 ,C3299_=_C3433 ,C3299_=_C3463 ,C3299_=_C3584 ,C3299_=_C3628 ,C3299_=_C3653 ,\nC3299_=_C3694 ,C3299_=_C3695 ,C3299_=_C3696 ,C3299_=_C3697 ,C3299_=_C3698 ,C3335_=_C3433 ,\nC3335_=_C3463 ,C3335_=_C3584 ,C3335_=_C3628 ,C3335_=_C3653 ,C3335_=_C3694 ,C3335_=_C3695 ,\nC3335_=_C3696 ,C3335_=_C3697 ,C3335_=_C3698 ,C3433_=_C3463 ,C3433_=_C3584 ,C3433_=_C3628 ,\nC3433_=_C3653 ,C3433_=_C3694 ,C3433_=_C3695 ,C3433_=_C3696 ,C3433_=_C3697 ,C3433_=_C3698 ,\nC3463_=_C3584 ,C3463_=_C3628 ,C3463_=_C3653 ,C3463_=_C3694 ,C3463_=_C3695 ,C3463_=_C3696 ,\nC3463_=_C3697 ,C3463_=_C3698 ,C3584_=_C3628 ,C3584_=_C3653 ,C3584_=_C3694 ,C3584_=_C3695 ,\nC3584_=_C3696 ,C3584_=_C3697 ,C3584_=_C3698 ,C3628_=_C3653 ,C3628_=_C3694 ,C3628_=_C3695 ,\nC3628_=_C3696 ,C3628_=_C3697 ,C3628_=_C3698 ,C3653_=_C3694 ,C3653_=_C3695 ,C3653_=_C3696 ,\nC3653_=_C3697 ,C3653_=_C3698 ,C3694_=_C3695 ,C3694_=_C3696 ,C3694_=_C3697 ,C3694_=_C3698 ,\nC3695_=_C3696 ,C3695_=_C3697 ,C3695_=_C3698 ,C3696_=_C3697 ,C3696_=_C3698 ,C3697_=_C3698 ,"];179[shape=box, label="id:179 level: 6\n57: C134 C180 C276 C381 C880 \nC897 C1129 C1545 C1546 C1547 C1548 \nC1549 C1550 C1551 C1552 C1553 C1554 \nC1555 C1556 C1557 C1558 C1559 C1560 \nC1561 C1562 C1563 C1564 C1565 C1566 \nC1567 C1568 C1569 C1570 C1571 C1614 \nC1845 C1969 C2051 C2111 C2195 C2284 \nC2415 C2821 C3015 C3193 C3273 C3372 \nC3628 C3629 C3630 C3631 C3632 C3633 \nC3634 C3635 C3636 C3637 \n822: C134_=_C180( C134 C180 ) C134_=_C276( C134 C276 ) C134_=_C381( C134 C381 ) C134_=_C897( C134 C897 ) C134_=_C1564( C134 C1564 ) \nC134_=_C1614( C134 C1614 ) C134_=_C1845( C134 C1845 ) C134_=_C1969( C134 C1969 ) C134_=_C2051( C134 C2051 ) C134_=_C2111( C134 C2111 ) C134_=_C2195( C134 C2195 ) \nC134_=_C2284( C134 C2284 ) C134_=_C2415( C134 C2415 ) C134_=_C2821( C134 C2821 ) C134_=_C3015( C134 C3015 ) C134_=_C3193( C134 C3193 ) C134_=_C3273( C134 C3273 ) \nC134_=_C3372( C134 C3372 ) C134_=_C3628( C134 C3628 ) C134_=_C3629( C134 C3629 ) C134_=_C3630( C134 C3630 ) C134_=_C3631( C134 C3631 ) C134_=_C3632( C134 C3632 ) \nC134_=_C3633( C134 C3633 ) C134_=_C3634( C134 C3634 ) C134_=_C3635( C134 C3635 ) C134_=_C3636( C134 C3636 ) C134_=_C3637( C134 C3637 ) C180_=_C276( C180 C276 ) \nC180_=_C381( C180 C381 ) C180_=_C897( C180 C897 ) C180_=_C1564( C180 C1564 ) C180_=_C1614( C180 C1614 ) C180_=_C1845( C180 C1845 ) C180_=_C1969( C180 C1969 ) \nC180_=_C2051( C180 C2051 ) C180_=_C2111( C180 C2111 ) C180_=_C2195( C180 C2195 ) C180_=_C2284( C180 C2284 ) C180_=_C2415( C180 C2415 ) C180_=_C2821( C180 C2821 ) \nC180_=_C3015( C180 C3015 ) C180_=_C3193( C180 C3193 ) C180_=_C3273( C180 C3273 ) C180_=_C3372( C180 C3372 ) C180_=_C3628( C180 C3628 ) C180_=_C3629( C180 C3629 ) \nC180_=_C3630( C180 C3630 ) C180_=_C3631( C180 C3631 ) C180_=_C3632( C180 C3632 ) C180_=_C3633( C180 C3633 ) C180_=_C3634( C180 C3634 ) C180_=_C3635( C180 C3635 ) \nC180_=_C3636( C180 C3636 ) C180_=_C3637( C180 C3637 ) C276_=_C381( C276 C381 ) C276_=_C897( C276 C897 ) C276_=_C1564( C276 C1564 ) C276_=_C1614( C276 C1614 ) \nC276_=_C1845( C276 C1845 ) C276_=_C1969( C276 C1969 ) C276_=_C2051( C276 C2051 ) C276_=_C2111( C276 C2111 ) C276_=_C2195( C276 C2195 ) C276_=_C2284( C276 C2284 ) \nC276_=_C2415( C276 C2415 ) C276_=_C2821( C276 C2821 ) C276_=_C3015( C276 C3015 ) C276_=_C3193( C276 C3193 ) C276_=_C3273( C276 C3273 ) C276_=_C3372( C276 C3372 ) \nC276_=_C3628( C276 C3628 ) C276_=_C3629( C276 C3629 ) C276_=_C3630( C276 C3630 ) C276_=_C3631( C276 C3631 ) C276_=_C3632( C276 C3632 ) C276_=_C3633( C276 C3633 ) \nC276_=_C3634( C276 C3634 ) C276_=_C3635( C276 C3635 ) C276_=_C3636( C276 C3636 ) C276_=_C3637( C276 C3637 ) C381_=_C897( C381 C897 ) C381_=_C1564( C381 C1564 ) \nC381_=_C1614( C381 C1614 ) C381_=_C1845( C381 C1845 ) C381_=_C1969( C381 C1969 ) C381_=_C2051( C381 C2051 ) C381_=_C2111( C381 C2111 ) C381_=_C2195( C381 C2195 ) \nC381_=_C2284( C381 C2284 ) C381_=_C2415( C381 C2415 ) C381_=_C2821( C381 C2821 ) C381_=_C3015( C381 C3015 ) C381_=_C3193( C381 C3193 ) C381_=_C3273( C381 C3273 ) \nC381_=_C3372( C381 C3372 ) C381_=_C3628( C381 C3628 ) C381_=_C3629( C381 C3629 ) C381_=_C3630( C381 C3630 ) C381_=_C3631( C381 C3631 ) C381_=_C3632( C381 C3632 ) \nC381_=_C3633( C381 C3633 ) C381_=_C3634( C381 C3634 ) C381_=_C3635( C381 C3635 ) C381_=_C3636( C381 C3636 ) C381_=_C3637( C381 C3637 ) C880_=_C897( C880 C897 ) \nC880_=_C1129( C880 C1129 ) C880_=_C1545( C880 C1545 ) C880_=_C1546( C880 C1546 ) C880_=_C1547( C880 C1547 ) C880_=_C1548( C880 C1548 ) C880_=_C1549( C880 C1549 ) \nC880_=_C1550( C880 C1550 ) C880_=_C1551( C880 C1551 ) C880_=_C1552( C880 C1552 ) C880_=_C1553( C880 C1553 ) C880_=_C1554( C880 C1554 ) C880_=_C1555( C880 C1555 ) \nC880_=_C1556( C880 C1556 ) C880_=_C1557( C880 C1557 ) C880_=_C1558( C880 C1558 ) C880_=_C1559( C880 C1559 ) C880_=_C1560( C880 C1560 ) C880_=_C1561( C880 C1561 ) \nC880_=_C1562( C880 C1562 ) C880_=_C1563( C880 C1563 ) C880_=_C1564( C880 C1564 ) C880_=_C1565( C880 C1565 ) C880_=_C1566( C880 C1566 ) C880_=_C1567( C880 C1567 ) \nC880_=_C1568( C880 C1568 ) C880_=_C1569( C880 C1569 ) C880_=_C1570( C880 C1570 ) C880_=_C1571( C880 C1571 ) C897_=_C1564( C897 C1564 ) C897_=_C1614( C897 C1614 ) \nC897_=_C1845( C897 C1845 ) C897_=_C1969( C897 C1969 ) C897_=_C2051( C897 C2051 ) C897_=_C2111( C897 C2111 ) C897_=_C2195( C897 C2195 ) C897_=_C2284( C897 C2284 ) \nC897_=_C2415( C897 C2415 ) C897_=_C2821( C897 C2821 ) C897_=_C3015( C897 C3015 ) C897_=_C3193( C897 C3193 ) C897_=_C3273( C897 C3273 ) C897_=_C3372( C897 C3372 ) \nC897_=_C3628( C897 C3628 ) C897_=_C3629( C897 C3629 ) C897_=_C3630( C897 C3630 ) C897_=_C3631( C897 C3631 ) C897_=_C3632( C897 C3632 ) C897_=_C3633( C897 C3633 ) \nC897_=_C3634( C897 C3634 ) C897_=_C3635( C897 C3635 ) C897_=_C3636( C897 C3636 ) C897_=_C3637( C897 C3637 ) C1129_=_C1545( C1129 C1545 ) C1129_=_C1546( C1129 C1546 ) \nC1129_=_C1547( C1129 C1547 ) C1129_=_C1548( C1129 C1548 ) C1129_=_C1549( C1129 C1549 ) C1129_=_C1550( C1129 C1550 ) C1129_=_C1551( C1129 C1551 ) C1129_=_C1552( C1129 C1552 ) \nC1129_=_C1553( C1129 C1553 ) C1129_=_C1554( C1129 C1554 ) C1129_=_C1555( C1129 C1555 ) C1129_=_C1556( C1129 C1556 ) C1129_=_C1557( C1129 C1557 ) C1129_=_C1558( C1129 C1558 ) \nC1129_=_C1559( C1129 C1559 ) C1129_=_C1560( C1129 C1560 ) C1129_=_C1561( C1129 C1561 ) C1129_=_C1562( C1129 C1562 ) C1129_=_C1563( C1129 C1563 ) C1129_=_C1564( C1129 C1564 ) \nC1129_=_C1565( C1129 C1565 ) C1129_=_C1566( C1129 C1566 ) C1129_=_C1567( C1129 C1567 ) C1129_=_C1568( C1129 C1568 ) C1129_=_C1569( C1129 C1569 ) C1129_=_C1570( C1129 C1570 ) \nC1129_=_C1571( C1129 C1571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0( C1545 C1560 ) C1545_=_C1561( C1545 C1561 ) C1545_=_C1562( C1545 C1562 ) \nC1545_=_C1563( C1545 C1563 ) C1545_=_C1564( C1545 C1564 ) C1545_=_C1565( C1545 C1565 ) C1545_=_C1566( C1545 C1566 ) C1545_=_C1567( C1545 C1567 ) C1545_=_C1568( C1545 C1568 ) \nC1545_=_C1569( C1545 C1569 ) C1545_=_C1570( C1545 C1570 ) C1545_=_C1571( C1545 C1571 ) C1545_=_C1614( C1545 C1614 ) C1546_=_C1547( C1546 C1547 ) C1546_=_C1548( C1546 C1548 ) \nC1546_=_C1549( C1546 C1549 ) C1546_=_C1550( C1546 C1550 ) C1546_=_C1551( C1546 C1551 ) C1546_=_C1552( C1546 C1552 ) C1546_=_C1553( C1546 C1553 ) C1546_=_C1554( C1546 C1554 ) \nC1546_=_C1555( C1546 C1555 ) C1546_=_C1556( C1546 C1556 ) C1546_=_C1557( C1546 C1557 ) C1546_=_C1558( C1546 C1558 ) C1546_=_C1559( C1546 C1559 ) C1546_=_C1560( C1546 C1560 ) \nC1546_=_C1561( C1546 C1561 ) C1546_=_C1562( C1546 C1562 ) C1546_=_C1563( C1546 C1563 ) C1546_=_C1564( C1546 C1564 ) C1546_=_C1565( C1546 C1565 ) C1546_=_C1566( C1546 C1566 ) \nC1546_=_C1567( C1546 C1567 ) C1546_=_C1568( C1546 C1568 ) C1546_=_C1569( C1546 C1569 ) C1546_=_C1570( C1546 C1570 ) C1546_=_C1571( C1546 C1571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7_=_C1561( C1547 C1561 ) C1547_=_C1562( C1547 C1562 ) C1547_=_C1563( C1547 C1563 ) C1547_=_C1564( C1547 C1564 ) C1547_=_C1565( C1547 C1565 ) C1547_=_C1566( C1547 C1566 ) \nC1547_=_C1567( C1547 C1567 ) C1547_=_C1568( C1547 C1568 ) C1547_=_C1569( C1547 C1569 ) C1547_=_C1570( C1547 C1570 ) C1547_=_C1571( C1547 C1571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1( C1548 C1561 ) \nC1548_=_C1562( C1548 C1562 ) C1548_=_C1563( C1548 C1563 ) C1548_=_C1564( C1548 C1564 ) C1548_=_C1565( C1548 C1565 ) C1548_=_C1566( C1548 C1566 ) C1548_=_C1567( C1548 C1567</w:t>
      </w:r>
    </w:p>
    <w:p>
      <w:pPr>
        <w:pStyle w:val="PreformattedText"/>
        <w:bidi w:val="0"/>
        <w:spacing w:before="0" w:after="0"/>
        <w:jc w:val="left"/>
        <w:rPr/>
      </w:pPr>
      <w:r>
        <w:rPr/>
        <w:t xml:space="preserve"> </w:t>
      </w:r>
      <w:r>
        <w:rPr/>
        <w:t>) \nC1548_=_C1568( C1548 C1568 ) C1548_=_C1569( C1548 C1569 ) C1548_=_C1570( C1548 C1570 ) C1548_=_C1571( C1548 C1571 ) C1548_=_C2195( C1548 C2195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1( C1549 C1561 ) C1549_=_C1562( C1549 C1562 ) \nC1549_=_C1563( C1549 C1563 ) C1549_=_C1564( C1549 C1564 ) C1549_=_C1565( C1549 C1565 ) C1549_=_C1566( C1549 C1566 ) C1549_=_C1567( C1549 C1567 ) C1549_=_C1568( C1549 C1568 ) \nC1549_=_C1569( C1549 C1569 ) C1549_=_C1570( C1549 C1570 ) C1549_=_C1571( C1549 C1571 ) C1550_=_C1551( C1550 C1551 ) C1550_=_C1552( C1550 C1552 ) C1550_=_C1553( C1550 C1553 ) \nC1550_=_C1554( C1550 C1554 ) C1550_=_C1555( C1550 C1555 ) C1550_=_C1556( C1550 C1556 ) C1550_=_C1557( C1550 C1557 ) C1550_=_C1558( C1550 C1558 ) C1550_=_C1559( C1550 C1559 ) \nC1550_=_C1560( C1550 C1560 ) C1550_=_C1561( C1550 C1561 ) C1550_=_C1562( C1550 C1562 ) C1550_=_C1563( C1550 C1563 ) C1550_=_C1564( C1550 C1564 ) C1550_=_C1565( C1550 C1565 ) \nC1550_=_C1566( C1550 C1566 ) C1550_=_C1567( C1550 C1567 ) C1550_=_C1568( C1550 C1568 ) C1550_=_C1569( C1550 C1569 ) C1550_=_C1570( C1550 C1570 ) C1550_=_C1571( C1550 C1571 ) \nC1550_=_C2284( C1550 C2284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1567( C1551 C1567 ) C1551_=_C1568( C1551 C1568 ) \nC1551_=_C1569( C1551 C1569 ) C1551_=_C1570( C1551 C1570 ) C1551_=_C1571( C1551 C1571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1568( C1552 C1568 ) C1552_=_C1569( C1552 C1569 ) C1552_=_C1570( C1552 C1570 ) C1552_=_C1571( C1552 C1571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3_=_C1567( C1553 C1567 ) \nC1553_=_C1568( C1553 C1568 ) C1553_=_C1569( C1553 C1569 ) C1553_=_C1570( C1553 C1570 ) C1553_=_C1571( C1553 C1571 ) C1553_=_C2821( C1553 C2821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7( C1554 C1567 ) \nC1554_=_C1568( C1554 C1568 ) C1554_=_C1569( C1554 C1569 ) C1554_=_C1570( C1554 C1570 ) C1554_=_C1571( C1554 C1571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69( C1555 C1569 ) \nC1555_=_C1570( C1555 C1570 ) C1555_=_C1571( C1555 C1571 ) C1555_=_C3015( C1555 C3015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1569( C1556 C1569 ) C1556_=_C1570( C1556 C1570 ) C1556_=_C1571( C1556 C1571 ) \nC1557_=_C1558( C1557 C1558 ) C1557_=_C1559( C1557 C1559 ) C1557_=_C1560( C1557 C1560 ) C1557_=_C1561( C1557 C1561 ) C1557_=_C1562( C1557 C1562 ) C1557_=_C1563( C1557 C1563 ) \nC1557_=_C1564( C1557 C1564 ) C1557_=_C1565( C1557 C1565 ) C1557_=_C1566( C1557 C1566 ) C1557_=_C1567( C1557 C1567 ) C1557_=_C1568( C1557 C1568 ) C1557_=_C1569( C1557 C1569 ) \nC1557_=_C1570( C1557 C1570 ) C1557_=_C1571( C1557 C1571 ) C1557_=_C3193( C1557 C3193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8_=_C1571( C1558 C1571 ) C1558_=_C3273( C1558 C3273 ) C1559_=_C1560( C1559 C1560 ) \nC1559_=_C1561( C1559 C1561 ) C1559_=_C1562( C1559 C1562 ) C1559_=_C1563( C1559 C1563 ) C1559_=_C1564( C1559 C1564 ) C1559_=_C1565( C1559 C1565 ) C1559_=_C1566( C1559 C1566 ) \nC1559_=_C1567( C1559 C1567 ) C1559_=_C1568( C1559 C1568 ) C1559_=_C1569( C1559 C1569 ) C1559_=_C1570( C1559 C1570 ) C1559_=_C1571( C1559 C1571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1_=_C1562( C1561 C1562 ) C1561_=_C1563( C1561 C1563 ) \nC1561_=_C1564( C1561 C1564 ) C1561_=_C1565( C1561 C1565 ) C1561_=_C1566( C1561 C1566 ) C1561_=_C1567( C1561 C1567 ) C1561_=_C1568( C1561 C1568 ) C1561_=_C1569( C1561 C1569 ) \nC1561_=_C1570( C1561 C1570 ) C1561_=_C1571( C1561 C1571 ) C1562_=_C1563( C1562 C1563 ) C1562_=_C1564( C1562 C1564 ) C1562_=_C1565( C1562 C1565 ) C1562_=_C1566( C1562 C1566 ) \nC1562_=_C1567( C1562 C1567 ) C1562_=_C1568( C1562 C1568 ) C1562_=_C1569( C1562 C1569 ) C1562_=_C1570( C1562 C1570 ) C1562_=_C1571( C1562 C1571 ) C1563_=_C1564( C1563 C1564 ) \nC1563_=_C1565( C1563 C1565 ) C1563_=_C1566( C1563 C1566 ) C1563_=_C1567( C1563 C1567 ) C1563_=_C1568( C1563 C1568 ) C1563_=_C1569( C1563 C1569 ) C1563_=_C1570( C1563 C1570 ) \nC1563_=_C1571( C1563 C1571 ) C1564_=_C1565( C1564 C1565 ) C1564_=_C1566( C1564 C1566 ) C1564_=_C1567( C1564 C1567 ) C1564_=_C1568( C1564 C1568 ) C1564_=_C1569( C1564 C1569 ) \nC1564_=_C1570( C1564 C1570 ) C1564_=_C1571( C1564 C1571 ) C1564_=_C1614( C1564 C1614 ) C1564_=_C1845( C1564 C1845 ) C1564_=_C1969( C1564 C1969 ) C1564_=_C2051( C1564 C2051 ) \nC1564_=_C2111( C1564 C2111 ) C1564_=_C2195( C1564 C2195 ) C1564_=_C2284( C1564 C2284 ) C1564_=_C2415( C1564 C2415 ) C1564_=_C2821( C1564 C2821 ) C1564_=_C3015( C1564 C3015 ) \nC1564_=_C3193( C1564 C3193 ) C1564_=_C3273( C1564 C3273 ) C1564_=_C3372( C1564 C3372 ) C1564_=_C3628( C1564 C3628 ) C1564_=_C3629( C1564 C3629 ) C1564_=_C3630( C1564 C3630 ) \nC1564_=_C3631( C1564 C3631 ) C1564_=_C3632( C1564 C3632 ) C1564_=_C3633( C1564 C3633 ) C1564_=_C3634( C1564 C3634 ) C1564_=_C3635( C1564 C3635 ) C1564_=_C3636( C1564 C3636 ) \nC1564_=_C3637( C1564 C3637 ) C1565_=_C1566( C1565 C1566 ) C1565_=_C1567( C1565 C1567 ) C1565_=_C1568( C1565 C1568 ) C1565_=_C1569( C1565 C1569 ) C1565_=_C1570( C1565 C1570 ) \nC1565_=_C1571( C1565 C1571 ) C1565_=_C3628( C1565 C3628 ) C1566_=_C1567( C1566 C1567 ) C1566_=_C1568( C1566 C1568 ) C1566_=_C1569( C1566 C1569 ) C1566_=_C1570( C1566 C1570 ) \nC1566_=_C1571( C1566 C1571 ) C1567_=_C1568( C1567 C1568 ) C1567_=_C1569( C1567 C1569 ) C1567_=_C1570( C1567 C1570 ) C1567_=_C1571( C1567 C1571 ) C1568_=_C1569( C1568 C1569 ) \nC1568_=_C1570( C1568 C1570 ) C1568_=_C1571( C1568 C1571 ) C1568_=_C3632( C1568 C3632 ) C1569_=_C1570( C1569 C1570 ) C1569_=_C1571( C1569 C1571 ) C1570_=_C1571( C1570 C1571 ) \nC1614_=_C1845( C1614 C1845 ) C1614_=_C1969( C1614 C1969 ) C1614_=_C2051( C1614 C2051 ) C1614_=_C2111( C1614 C2111 ) C1614_=_C2195( C1614 C2195 ) C1614_=_C2284( C1614 C2284 ) \nC1614_=_C2415( C1614 C2415 ) C1614_=_C2821( C1614 C2821 ) C1614_=_C3015( C1614 C3015 ) C1614_=_C3193( C1614 C3193 ) C1614_=_C3273( C1614 C3273 ) C1614_=_C3372( C1614 C3372 ) \nC1614_=_C3628( C1614 C3628 ) C1614_=_C3629( C1614 C3629 ) C1614_=_C3630( C1614 C3630 ) C1614_=_C3631( C1614 C3631 ) C1614_=_C3632( C1614 C3632 ) C1614_=_C3633( C1614 C3633 ) \nC1614_=_C3634( C1614 C3634 ) C1614_=_C3635( C1614 C3635 ) C1614_=_C3636( C1614 C3636 ) C1614_=_C3637( C1614 C3637 ) C1845_=_C1969( C1845 C1969 ) C1845_=_C2051( C1845 C2051 ) \nC1845_=_C2111( C1845 C2111 ) C1845_=_C2195( C1845 C2195 ) C1845_=_C2284( C1845 C2284 ) C1845_=_C2415( C1845 C2415 ) C1845_=_C2821( C1845 C2821 ) C1845_=_C3015( C1845 C3015 ) \nC1845_=_C3193( C1845 C3193 ) C1845_=_C3273( C1845 C3273 ) C1845_=_C3372( C1845 C3372 ) C1845_=_C3628( C1845 C3628 ) C1845_=_C3629( C1845 C3629 ) C1845_=_C3630( C1845 C3630 ) \nC1845_=_C3631( C1845 C3631 ) C1845_=_C3632( C1845 C3632 ) C1845_=_C3633( C1845 C3633 ) C1845_=_C3634( C1845 C3634 ) C1845_=_C3635( C1845 C3635 ) C1845_=_C3636( C1845 C3636 ) \nC1845_=_C3637( C1845 C3637 ) C1969_=_C2051( C1969 C2051 ) C1969_=_C2111( C1969 C2111 ) C1969_=_C2195( C1969 C2195 ) C1969_=_C2284( C1969 C2284 ) C1969_=_C2415( C1969 C2415 ) \nC1969_=_C2821( C1969 C2821 ) C1969_=_C3015(</w:t>
      </w:r>
    </w:p>
    <w:p>
      <w:pPr>
        <w:pStyle w:val="PreformattedText"/>
        <w:bidi w:val="0"/>
        <w:spacing w:before="0" w:after="0"/>
        <w:jc w:val="left"/>
        <w:rPr/>
      </w:pPr>
      <w:r>
        <w:rPr/>
        <w:t xml:space="preserve"> </w:t>
      </w:r>
      <w:r>
        <w:rPr/>
        <w:t>C1969 C3015 ) C1969_=_C3193( C1969 C3193 ) C1969_=_C3273( C1969 C3273 ) C1969_=_C3372( C1969 C3372 ) C1969_=_C3628( C1969 C3628 ) \nC1969_=_C3629( C1969 C3629 ) C1969_=_C3630( C1969 C3630 ) C1969_=_C3631( C1969 C3631 ) C1969_=_C3632( C1969 C3632 ) C1969_=_C3633( C1969 C3633 ) C1969_=_C3634( C1969 C3634 ) \nC1969_=_C3635( C1969 C3635 ) C1969_=_C3636( C1969 C3636 ) C1969_=_C3637( C1969 C3637 ) C2051_=_C2111( C2051 C2111 ) C2051_=_C2195( C2051 C2195 ) C2051_=_C2284( C2051 C2284 ) \nC2051_=_C2415( C2051 C2415 ) C2051_=_C2821( C2051 C2821 ) C2051_=_C3015( C2051 C3015 ) C2051_=_C3193( C2051 C3193 ) C2051_=_C3273( C2051 C3273 ) C2051_=_C3372( C2051 C3372 ) \nC2051_=_C3628( C2051 C3628 ) C2051_=_C3629( C2051 C3629 ) C2051_=_C3630( C2051 C3630 ) C2051_=_C3631( C2051 C3631 ) C2051_=_C3632( C2051 C3632 ) C2051_=_C3633( C2051 C3633 ) \nC2051_=_C3634( C2051 C3634 ) C2051_=_C3635( C2051 C3635 ) C2051_=_C3636( C2051 C3636 ) C2051_=_C3637( C2051 C3637 ) C2111_=_C2195( C2111 C2195 ) C2111_=_C2284( C2111 C2284 ) \nC2111_=_C2415( C2111 C2415 ) C2111_=_C2821( C2111 C2821 ) C2111_=_C3015( C2111 C3015 ) C2111_=_C3193( C2111 C3193 ) C2111_=_C3273( C2111 C3273 ) C2111_=_C3372( C2111 C3372 ) \nC2111_=_C3628( C2111 C3628 ) C2111_=_C3629( C2111 C3629 ) C2111_=_C3630( C2111 C3630 ) C2111_=_C3631( C2111 C3631 ) C2111_=_C3632( C2111 C3632 ) C2111_=_C3633( C2111 C3633 ) \nC2111_=_C3634( C2111 C3634 ) C2111_=_C3635( C2111 C3635 ) C2111_=_C3636( C2111 C3636 ) C2111_=_C3637( C2111 C3637 ) C2195_=_C2284( C2195 C2284 ) C2195_=_C2415( C2195 C2415 ) \nC2195_=_C2821( C2195 C2821 ) C2195_=_C3015( C2195 C3015 ) C2195_=_C3193( C2195 C3193 ) C2195_=_C3273( C2195 C3273 ) C2195_=_C3372( C2195 C3372 ) C2195_=_C3628( C2195 C3628 ) \nC2195_=_C3629( C2195 C3629 ) C2195_=_C3630( C2195 C3630 ) C2195_=_C3631( C2195 C3631 ) C2195_=_C3632( C2195 C3632 ) C2195_=_C3633( C2195 C3633 ) C2195_=_C3634( C2195 C3634 ) \nC2195_=_C3635( C2195 C3635 ) C2195_=_C3636( C2195 C3636 ) C2195_=_C3637( C2195 C3637 ) C2284_=_C2415( C2284 C2415 ) C2284_=_C2821( C2284 C2821 ) C2284_=_C3015( C2284 C3015 ) \nC2284_=_C3193( C2284 C3193 ) C2284_=_C3273( C2284 C3273 ) C2284_=_C3372( C2284 C3372 ) C2284_=_C3628( C2284 C3628 ) C2284_=_C3629( C2284 C3629 ) C2284_=_C3630( C2284 C3630 ) \nC2284_=_C3631( C2284 C3631 ) C2284_=_C3632( C2284 C3632 ) C2284_=_C3633( C2284 C3633 ) C2284_=_C3634( C2284 C3634 ) C2284_=_C3635( C2284 C3635 ) C2284_=_C3636( C2284 C3636 ) \nC2284_=_C3637( C2284 C3637 ) C2415_=_C2821( C2415 C2821 ) C2415_=_C3015( C2415 C3015 ) C2415_=_C3193( C2415 C3193 ) C2415_=_C3273( C2415 C3273 ) C2415_=_C3372( C2415 C3372 ) \nC2415_=_C3628( C2415 C3628 ) C2415_=_C3629( C2415 C3629 ) C2415_=_C3630( C2415 C3630 ) C2415_=_C3631( C2415 C3631 ) C2415_=_C3632( C2415 C3632 ) C2415_=_C3633( C2415 C3633 ) \nC2415_=_C3634( C2415 C3634 ) C2415_=_C3635( C2415 C3635 ) C2415_=_C3636( C2415 C3636 ) C2415_=_C3637( C2415 C3637 ) C2821_=_C3015( C2821 C3015 ) C2821_=_C3193( C2821 C3193 ) \nC2821_=_C3273( C2821 C3273 ) C2821_=_C3372( C2821 C3372 ) C2821_=_C3628( C2821 C3628 ) C2821_=_C3629( C2821 C3629 ) C2821_=_C3630( C2821 C3630 ) C2821_=_C3631( C2821 C3631 ) \nC2821_=_C3632( C2821 C3632 ) C2821_=_C3633( C2821 C3633 ) C2821_=_C3634( C2821 C3634 ) C2821_=_C3635( C2821 C3635 ) C2821_=_C3636( C2821 C3636 ) C2821_=_C3637( C2821 C3637 ) \nC3015_=_C3193( C3015 C3193 ) C3015_=_C3273( C3015 C3273 ) C3015_=_C3372( C3015 C3372 ) C3015_=_C3628( C3015 C3628 ) C3015_=_C3629( C3015 C3629 ) C3015_=_C3630( C3015 C3630 ) \nC3015_=_C3631( C3015 C3631 ) C3015_=_C3632( C3015 C3632 ) C3015_=_C3633( C3015 C3633 ) C3015_=_C3634( C3015 C3634 ) C3015_=_C3635( C3015 C3635 ) C3015_=_C3636( C3015 C3636 ) \nC3015_=_C3637( C3015 C3637 ) C3193_=_C3273( C3193 C3273 ) C3193_=_C3372( C3193 C3372 ) C3193_=_C3628( C3193 C3628 ) C3193_=_C3629( C3193 C3629 ) C3193_=_C3630( C3193 C3630 ) \nC3193_=_C3631( C3193 C3631 ) C3193_=_C3632( C3193 C3632 ) C3193_=_C3633( C3193 C3633 ) C3193_=_C3634( C3193 C3634 ) C3193_=_C3635( C3193 C3635 ) C3193_=_C3636( C3193 C3636 ) \nC3193_=_C3637( C3193 C3637 ) C3273_=_C3372( C3273 C3372 ) C3273_=_C3628( C3273 C3628 ) C3273_=_C3629( C3273 C3629 ) C3273_=_C3630( C3273 C3630 ) C3273_=_C3631( C3273 C3631 ) \nC3273_=_C3632( C3273 C3632 ) C3273_=_C3633( C3273 C3633 ) C3273_=_C3634( C3273 C3634 ) C3273_=_C3635( C3273 C3635 ) C3273_=_C3636( C3273 C3636 ) C3273_=_C3637( C3273 C3637 ) \nC3372_=_C3628( C3372 C3628 ) C3372_=_C3629( C3372 C3629 ) C3372_=_C3630( C3372 C3630 ) C3372_=_C3631( C3372 C3631 ) C3372_=_C3632( C3372 C3632 ) C3372_=_C3633( C3372 C3633 ) \nC3372_=_C3634( C3372 C3634 ) C3372_=_C3635( C3372 C3635 ) C3372_=_C3636( C3372 C3636 ) C3372_=_C3637( C3372 C3637 ) C3628_=_C3629( C3628 C3629 ) C3628_=_C3630( C3628 C3630 ) \nC3628_=_C3631( C3628 C3631 ) C3628_=_C3632( C3628 C3632 ) C3628_=_C3633( C3628 C3633 ) C3628_=_C3634( C3628 C3634 ) C3628_=_C3635( C3628 C3635 ) C3628_=_C3636( C3628 C3636 ) \nC3628_=_C3637( C3628 C3637 ) C3629_=_C3630( C3629 C3630 ) C3629_=_C3631( C3629 C3631 ) C3629_=_C3632( C3629 C3632 ) C3629_=_C3633( C3629 C3633 ) C3629_=_C3634( C3629 C3634 ) \nC3629_=_C3635( C3629 C3635 ) C3629_=_C3636( C3629 C3636 ) C3629_=_C3637( C3629 C3637 ) C3630_=_C3631( C3630 C3631 ) C3630_=_C3632( C3630 C3632 ) C3630_=_C3633( C3630 C3633 ) \nC3630_=_C3634( C3630 C3634 ) C3630_=_C3635( C3630 C3635 ) C3630_=_C3636( C3630 C3636 ) C3630_=_C3637( C3630 C3637 ) C3631_=_C3632( C3631 C3632 ) C3631_=_C3633( C3631 C3633 ) \nC3631_=_C3634( C3631 C3634 ) C3631_=_C3635( C3631 C3635 ) C3631_=_C3636( C3631 C3636 ) C3631_=_C3637( C3631 C3637 ) C3632_=_C3633( C3632 C3633 ) C3632_=_C3634( C3632 C3634 ) \nC3632_=_C3635( C3632 C3635 ) C3632_=_C3636( C3632 C3636 ) C3632_=_C3637( C3632 C3637 ) C3633_=_C3634( C3633 C3634 ) C3633_=_C3635( C3633 C3635 ) C3633_=_C3636( C3633 C3636 ) \nC3633_=_C3637( C3633 C3637 ) C3634_=_C3635( C3634 C3635 ) C3634_=_C3636( C3634 C3636 ) C3634_=_C3637( C3634 C3637 ) C3635_=_C3636( C3635 C3636 ) C3635_=_C3637( C3635 C3637 ) \nC3636_=_C3637( C3636 C3637 ) "];119-&gt;179[label="56: C134 C180 C276 C381 C880 \nC897 C1129 C1545 C1546 C1547 C1548 \nC1549 C1550 C1551 C1552 C1553 C1554 \nC1555 C1556 C1557 C1558 C1559 C1560 \nC1561 C1562 C1563 C1565 C1566 C1567 \nC1568 C1569 C1570 C1571 C1614 C1845 \nC1969 C2051 C2111 C2195 C2284 C2415 \nC2821 C3015 C3193 C3273 C3372 C3628 \nC3629 C3630 C3631 C3632 C3633 C3634 \nC3635 C3636 C3637 \n766: C134_=_C180 ,C134_=_C276 ,C134_=_C381 ,C134_=_C897 ,C134_=_C1614 ,\nC134_=_C1845 ,C134_=_C1969 ,C134_=_C2051 ,C134_=_C2111 ,C134_=_C2195 ,C134_=_C2284 ,\nC134_=_C2415 ,C134_=_C2821 ,C134_=_C3015 ,C134_=_C3193 ,C134_=_C3273 ,C134_=_C3372 ,\nC134_=_C3628 ,C134_=_C3629 ,C134_=_C3630 ,C134_=_C3631 ,C134_=_C3632 ,C134_=_C3633 ,\nC134_=_C3634 ,C134_=_C3635 ,C134_=_C3636 ,C134_=_C3637 ,C180_=_C276 ,C180_=_C381 ,\nC180_=_C897 ,C180_=_C1614 ,C180_=_C1845 ,C180_=_C1969 ,C180_=_C2051 ,C180_=_C2111 ,\nC180_=_C2195 ,C180_=_C2284 ,C180_=_C2415 ,C180_=_C2821 ,C180_=_C3015 ,C180_=_C3193 ,\nC180_=_C3273 ,C180_=_C3372 ,C180_=_C3628 ,C180_=_C3629 ,C180_=_C3630 ,C180_=_C3631 ,\nC180_=_C3632 ,C180_=_C3633 ,C180_=_C3634 ,C180_=_C3635 ,C180_=_C3636 ,C180_=_C3637 ,\nC276_=_C381 ,C276_=_C897 ,C276_=_C1614 ,C276_=_C1845 ,C276_=_C1969 ,C276_=_C2051 ,\nC276_=_C2111 ,C276_=_C2195 ,C276_=_C2284 ,C276_=_C2415 ,C276_=_C2821 ,C276_=_C3015 ,\nC276_=_C3193 ,C276_=_C3273 ,C276_=_C3372 ,C276_=_C3628 ,C276_=_C3629 ,C276_=_C3630 ,\nC276_=_C3631 ,C276_=_C3632 ,C276_=_C3633 ,C276_=_C3634 ,C276_=_C3635 ,C276_=_C3636 ,\nC276_=_C3637 ,C381_=_C897 ,C381_=_C1614 ,C381_=_C1845 ,C381_=_C1969 ,C381_=_C2051 ,\nC381_=_C2111 ,C381_=_C2195 ,C381_=_C2284 ,C381_=_C2415 ,C381_=_C2821 ,C381_=_C3015 ,\nC381_=_C3193 ,C381_=_C3273 ,C381_=_C3372 ,C381_=_C3628 ,C381_=_C3629 ,C381_=_C3630 ,\nC381_=_C3631 ,C381_=_C3632 ,C381_=_C3633 ,C381_=_C3634 ,C381_=_C3635 ,C381_=_C3636 ,\nC381_=_C3637 ,C880_=_C897 ,C880_=_C1129 ,C880_=_C1545 ,C880_=_C1546 ,C880_=_C1547 ,\nC880_=_C1548 ,C880_=_C1549 ,C880_=_C1550 ,C880_=_C1551 ,C880_=_C1552 ,C880_=_C1553 ,\nC880_=_C1554 ,C880_=_C1555 ,C880_=_C1556 ,C880_=_C1557 ,C880_=_C1558 ,C880_=_C1559 ,\nC880_=_C1560 ,C880_=_C1561 ,C880_=_C1562 ,C880_=_C1563 ,C880_=_C1565 ,C880_=_C1566 ,\nC880_=_C1567 ,C880_=_C1568 ,C880_=_C1569 ,C880_=_C1570 ,C880_=_C1571 ,C897_=_C1614 ,\nC897_=_C1845 ,C897_=_C1969 ,C897_=_C2051 ,C897_=_C2111 ,C897_=_C2195 ,C897_=_C2284 ,\nC897_=_C2415 ,C897_=_C2821 ,C897_=_C3015 ,C897_=_C3193 ,C897_=_C3273 ,C897_=_C3372 ,\nC897_=_C3628 ,C897_=_C3629 ,C897_=_C3630 ,C897_=_C3631 ,C897_=_C3632 ,C897_=_C3633 ,\nC897_=_C3634 ,C897_=_C3635 ,C897_=_C3636 ,C897_=_C3637 ,C1129_=_C1545 ,C1129_=_C1546 ,\nC1129_=_C1547 ,C1129_=_C1548 ,C1129_=_C1549 ,C1129_=_C1550 ,C1129_=_C1551 ,C1129_=_C1552 ,\nC1129_=_C1553 ,C1129_=_C1554 ,C1129_=_C1555 ,C1129_=_C1556 ,C1129_=_C1557 ,C1129_=_C1558 ,\nC1129_=_C1559 ,C1129_=_C1560 ,C1129_=_C1561 ,C1129_=_C1562 ,C1129_=_C1563 ,C1129_=_C1565 ,\nC1129_=_C1566 ,C1129_=_C1567 ,C1129_=_C1568 ,C1129_=_C1569 ,C1129_=_C1570 ,C1129_=_C1571 ,\nC1545_=_C1546 ,C1545_=_C1547 ,C1545_=_C1548 ,C1545_=_C1549 ,C1545_=_C1550 ,C1545_=_C1551 ,\nC1545_=_C1552 ,C1545_=_C1553 ,C1545_=_C1554 ,C1545_=_C1555 ,C1545_=_C1556 ,C1545_=_C1557 ,\nC1545_=_C1558 ,C1545_=_C1559 ,C1545_=_C1560 ,C1545_=_C1561 ,C1545_=_C1562 ,C1545_=_C1563 ,\nC1545_=_C1565 ,C1545_=_C1566 ,C1545_=_C1567 ,C1545_=_C1568 ,C1545_=_C1569 ,C1545_=_C1570 ,\nC1545_=_C1571 ,C1545_=_C1614 ,C1546_=_C1547 ,C1546_=_C1548 ,C1546_=_C1549 ,C1546_=_C1550 ,\nC1546_=_C1551 ,C1546_=_C1552 ,C1546_=_C1553 ,C1546_=_C1554 ,C1546_=_C1555 ,C1546_=_C1556 ,\nC1546_=_C1557 ,C1546_=_C1558 ,C1546_=_C1559 ,C1546_=_C1560 ,C1546_=_C1561 ,C1546_=_C1562 ,\nC1546_=_C1563 ,C1546_=_C1565 ,C1546_=_C1566 ,C1546_=_C1567 ,C1546_=_C1568 ,C1546_=_C1569 ,\nC1546_=_C1570 ,C1546_=_C1571 ,C1547_=_C1548 ,C1547_=_C1549 ,C1547_=_C1550 ,C1547_=_C1551 ,\nC1547_=_C1552 ,C1547_=_C1553 ,C1547_=_C1554 ,C1547_=_C1555 ,C1547_=_C1556 ,C1547_=_C1557 ,\nC1547_=_C1558 ,C1547_=_C1559 ,C1547_=_C1560 ,C1547_=_C1561</w:t>
      </w:r>
    </w:p>
    <w:p>
      <w:pPr>
        <w:pStyle w:val="PreformattedText"/>
        <w:bidi w:val="0"/>
        <w:spacing w:before="0" w:after="0"/>
        <w:jc w:val="left"/>
        <w:rPr/>
      </w:pPr>
      <w:r>
        <w:rPr/>
        <w:t xml:space="preserve"> </w:t>
      </w:r>
      <w:r>
        <w:rPr/>
        <w:t>,C1547_=_C1562 ,C1547_=_C1563 ,\nC1547_=_C1565 ,C1547_=_C1566 ,C1547_=_C1567 ,C1547_=_C1568 ,C1547_=_C1569 ,C1547_=_C1570 ,\nC1547_=_C1571 ,C1548_=_C1549 ,C1548_=_C1550 ,C1548_=_C1551 ,C1548_=_C1552 ,C1548_=_C1553 ,\nC1548_=_C1554 ,C1548_=_C1555 ,C1548_=_C1556 ,C1548_=_C1557 ,C1548_=_C1558 ,C1548_=_C1559 ,\nC1548_=_C1560 ,C1548_=_C1561 ,C1548_=_C1562 ,C1548_=_C1563 ,C1548_=_C1565 ,C1548_=_C1566 ,\nC1548_=_C1567 ,C1548_=_C1568 ,C1548_=_C1569 ,C1548_=_C1570 ,C1548_=_C1571 ,C1548_=_C2195 ,\nC1549_=_C1550 ,C1549_=_C1551 ,C1549_=_C1552 ,C1549_=_C1553 ,C1549_=_C1554 ,C1549_=_C1555 ,\nC1549_=_C1556 ,C1549_=_C1557 ,C1549_=_C1558 ,C1549_=_C1559 ,C1549_=_C1560 ,C1549_=_C1561 ,\nC1549_=_C1562 ,C1549_=_C1563 ,C1549_=_C1565 ,C1549_=_C1566 ,C1549_=_C1567 ,C1549_=_C1568 ,\nC1549_=_C1569 ,C1549_=_C1570 ,C1549_=_C1571 ,C1550_=_C1551 ,C1550_=_C1552 ,C1550_=_C1553 ,\nC1550_=_C1554 ,C1550_=_C1555 ,C1550_=_C1556 ,C1550_=_C1557 ,C1550_=_C1558 ,C1550_=_C1559 ,\nC1550_=_C1560 ,C1550_=_C1561 ,C1550_=_C1562 ,C1550_=_C1563 ,C1550_=_C1565 ,C1550_=_C1566 ,\nC1550_=_C1567 ,C1550_=_C1568 ,C1550_=_C1569 ,C1550_=_C1570 ,C1550_=_C1571 ,C1550_=_C2284 ,\nC1551_=_C1552 ,C1551_=_C1553 ,C1551_=_C1554 ,C1551_=_C1555 ,C1551_=_C1556 ,C1551_=_C1557 ,\nC1551_=_C1558 ,C1551_=_C1559 ,C1551_=_C1560 ,C1551_=_C1561 ,C1551_=_C1562 ,C1551_=_C1563 ,\nC1551_=_C1565 ,C1551_=_C1566 ,C1551_=_C1567 ,C1551_=_C1568 ,C1551_=_C1569 ,C1551_=_C1570 ,\nC1551_=_C1571 ,C1552_=_C1553 ,C1552_=_C1554 ,C1552_=_C1555 ,C1552_=_C1556 ,C1552_=_C1557 ,\nC1552_=_C1558 ,C1552_=_C1559 ,C1552_=_C1560 ,C1552_=_C1561 ,C1552_=_C1562 ,C1552_=_C1563 ,\nC1552_=_C1565 ,C1552_=_C1566 ,C1552_=_C1567 ,C1552_=_C1568 ,C1552_=_C1569 ,C1552_=_C1570 ,\nC1552_=_C1571 ,C1553_=_C1554 ,C1553_=_C1555 ,C1553_=_C1556 ,C1553_=_C1557 ,C1553_=_C1558 ,\nC1553_=_C1559 ,C1553_=_C1560 ,C1553_=_C1561 ,C1553_=_C1562 ,C1553_=_C1563 ,C1553_=_C1565 ,\nC1553_=_C1566 ,C1553_=_C1567 ,C1553_=_C1568 ,C1553_=_C1569 ,C1553_=_C1570 ,C1553_=_C1571 ,\nC1553_=_C2821 ,C1554_=_C1555 ,C1554_=_C1556 ,C1554_=_C1557 ,C1554_=_C1558 ,C1554_=_C1559 ,\nC1554_=_C1560 ,C1554_=_C1561 ,C1554_=_C1562 ,C1554_=_C1563 ,C1554_=_C1565 ,C1554_=_C1566 ,\nC1554_=_C1567 ,C1554_=_C1568 ,C1554_=_C1569 ,C1554_=_C1570 ,C1554_=_C1571 ,C1555_=_C1556 ,\nC1555_=_C1557 ,C1555_=_C1558 ,C1555_=_C1559 ,C1555_=_C1560 ,C1555_=_C1561 ,C1555_=_C1562 ,\nC1555_=_C1563 ,C1555_=_C1565 ,C1555_=_C1566 ,C1555_=_C1567 ,C1555_=_C1568 ,C1555_=_C1569 ,\nC1555_=_C1570 ,C1555_=_C1571 ,C1555_=_C3015 ,C1556_=_C1557 ,C1556_=_C1558 ,C1556_=_C1559 ,\nC1556_=_C1560 ,C1556_=_C1561 ,C1556_=_C1562 ,C1556_=_C1563 ,C1556_=_C1565 ,C1556_=_C1566 ,\nC1556_=_C1567 ,C1556_=_C1568 ,C1556_=_C1569 ,C1556_=_C1570 ,C1556_=_C1571 ,C1557_=_C1558 ,\nC1557_=_C1559 ,C1557_=_C1560 ,C1557_=_C1561 ,C1557_=_C1562 ,C1557_=_C1563 ,C1557_=_C1565 ,\nC1557_=_C1566 ,C1557_=_C1567 ,C1557_=_C1568 ,C1557_=_C1569 ,C1557_=_C1570 ,C1557_=_C1571 ,\nC1557_=_C3193 ,C1558_=_C1559 ,C1558_=_C1560 ,C1558_=_C1561 ,C1558_=_C1562 ,C1558_=_C1563 ,\nC1558_=_C1565 ,C1558_=_C1566 ,C1558_=_C1567 ,C1558_=_C1568 ,C1558_=_C1569 ,C1558_=_C1570 ,\nC1558_=_C1571 ,C1558_=_C3273 ,C1559_=_C1560 ,C1559_=_C1561 ,C1559_=_C1562 ,C1559_=_C1563 ,\nC1559_=_C1565 ,C1559_=_C1566 ,C1559_=_C1567 ,C1559_=_C1568 ,C1559_=_C1569 ,C1559_=_C1570 ,\nC1559_=_C1571 ,C1560_=_C1561 ,C1560_=_C1562 ,C1560_=_C1563 ,C1560_=_C1565 ,C1560_=_C1566 ,\nC1560_=_C1567 ,C1560_=_C1568 ,C1560_=_C1569 ,C1560_=_C1570 ,C1560_=_C1571 ,C1561_=_C1562 ,\nC1561_=_C1563 ,C1561_=_C1565 ,C1561_=_C1566 ,C1561_=_C1567 ,C1561_=_C1568 ,C1561_=_C1569 ,\nC1561_=_C1570 ,C1561_=_C1571 ,C1562_=_C1563 ,C1562_=_C1565 ,C1562_=_C1566 ,C1562_=_C1567 ,\nC1562_=_C1568 ,C1562_=_C1569 ,C1562_=_C1570 ,C1562_=_C1571 ,C1563_=_C1565 ,C1563_=_C1566 ,\nC1563_=_C1567 ,C1563_=_C1568 ,C1563_=_C1569 ,C1563_=_C1570 ,C1563_=_C1571 ,C1565_=_C1566 ,\nC1565_=_C1567 ,C1565_=_C1568 ,C1565_=_C1569 ,C1565_=_C1570 ,C1565_=_C1571 ,C1565_=_C3628 ,\nC1566_=_C1567 ,C1566_=_C1568 ,C1566_=_C1569 ,C1566_=_C1570 ,C1566_=_C1571 ,C1567_=_C1568 ,\nC1567_=_C1569 ,C1567_=_C1570 ,C1567_=_C1571 ,C1568_=_C1569 ,C1568_=_C1570 ,C1568_=_C1571 ,\nC1568_=_C3632 ,C1569_=_C1570 ,C1569_=_C1571 ,C1570_=_C1571 ,C1614_=_C1845 ,C1614_=_C1969 ,\nC1614_=_C2051 ,C1614_=_C2111 ,C1614_=_C2195 ,C1614_=_C2284 ,C1614_=_C2415 ,C1614_=_C2821 ,\nC1614_=_C3015 ,C1614_=_C3193 ,C1614_=_C3273 ,C1614_=_C3372 ,C1614_=_C3628 ,C1614_=_C3629 ,\nC1614_=_C3630 ,C1614_=_C3631 ,C1614_=_C3632 ,C1614_=_C3633 ,C1614_=_C3634 ,C1614_=_C3635 ,\nC1614_=_C3636 ,C1614_=_C3637 ,C1845_=_C1969 ,C1845_=_C2051 ,C1845_=_C2111 ,C1845_=_C2195 ,\nC1845_=_C2284 ,C1845_=_C2415 ,C1845_=_C2821 ,C1845_=_C3015 ,C1845_=_C3193 ,C1845_=_C3273 ,\nC1845_=_C3372 ,C1845_=_C3628 ,C1845_=_C3629 ,C1845_=_C3630 ,C1845_=_C3631 ,C1845_=_C3632 ,\nC1845_=_C3633 ,C1845_=_C3634 ,C1845_=_C3635 ,C1845_=_C3636 ,C1845_=_C3637 ,C1969_=_C2051 ,\nC1969_=_C2111 ,C1969_=_C2195 ,C1969_=_C2284 ,C1969_=_C2415 ,C1969_=_C2821 ,C1969_=_C3015 ,\nC1969_=_C3193 ,C1969_=_C3273 ,C1969_=_C3372 ,C1969_=_C3628 ,C1969_=_C3629 ,C1969_=_C3630 ,\nC1969_=_C3631 ,C1969_=_C3632 ,C1969_=_C3633 ,C1969_=_C3634 ,C1969_=_C3635 ,C1969_=_C3636 ,\nC1969_=_C3637 ,C2051_=_C2111 ,C2051_=_C2195 ,C2051_=_C2284 ,C2051_=_C2415 ,C2051_=_C2821 ,\nC2051_=_C3015 ,C2051_=_C3193 ,C2051_=_C3273 ,C2051_=_C3372 ,C2051_=_C3628 ,C2051_=_C3629 ,\nC2051_=_C3630 ,C2051_=_C3631 ,C2051_=_C3632 ,C2051_=_C3633 ,C2051_=_C3634 ,C2051_=_C3635 ,\nC2051_=_C3636 ,C2051_=_C3637 ,C2111_=_C2195 ,C2111_=_C2284 ,C2111_=_C2415 ,C2111_=_C2821 ,\nC2111_=_C3015 ,C2111_=_C3193 ,C2111_=_C3273 ,C2111_=_C3372 ,C2111_=_C3628 ,C2111_=_C3629 ,\nC2111_=_C3630 ,C2111_=_C3631 ,C2111_=_C3632 ,C2111_=_C3633 ,C2111_=_C3634 ,C2111_=_C3635 ,\nC2111_=_C3636 ,C2111_=_C3637 ,C2195_=_C2284 ,C2195_=_C2415 ,C2195_=_C2821 ,C2195_=_C3015 ,\nC2195_=_C3193 ,C2195_=_C3273 ,C2195_=_C3372 ,C2195_=_C3628 ,C2195_=_C3629 ,C2195_=_C3630 ,\nC2195_=_C3631 ,C2195_=_C3632 ,C2195_=_C3633 ,C2195_=_C3634 ,C2195_=_C3635 ,C2195_=_C3636 ,\nC2195_=_C3637 ,C2284_=_C2415 ,C2284_=_C2821 ,C2284_=_C3015 ,C2284_=_C3193 ,C2284_=_C3273 ,\nC2284_=_C3372 ,C2284_=_C3628 ,C2284_=_C3629 ,C2284_=_C3630 ,C2284_=_C3631 ,C2284_=_C3632 ,\nC2284_=_C3633 ,C2284_=_C3634 ,C2284_=_C3635 ,C2284_=_C3636 ,C2284_=_C3637 ,C2415_=_C2821 ,\nC2415_=_C3015 ,C2415_=_C3193 ,C2415_=_C3273 ,C2415_=_C3372 ,C2415_=_C3628 ,C2415_=_C3629 ,\nC2415_=_C3630 ,C2415_=_C3631 ,C2415_=_C3632 ,C2415_=_C3633 ,C2415_=_C3634 ,C2415_=_C3635 ,\nC2415_=_C3636 ,C2415_=_C3637 ,C2821_=_C3015 ,C2821_=_C3193 ,C2821_=_C3273 ,C2821_=_C3372 ,\nC2821_=_C3628 ,C2821_=_C3629 ,C2821_=_C3630 ,C2821_=_C3631 ,C2821_=_C3632 ,C2821_=_C3633 ,\nC2821_=_C3634 ,C2821_=_C3635 ,C2821_=_C3636 ,C2821_=_C3637 ,C3015_=_C3193 ,C3015_=_C3273 ,\nC3015_=_C3372 ,C3015_=_C3628 ,C3015_=_C3629 ,C3015_=_C3630 ,C3015_=_C3631 ,C3015_=_C3632 ,\nC3015_=_C3633 ,C3015_=_C3634 ,C3015_=_C3635 ,C3015_=_C3636 ,C3015_=_C3637 ,C3193_=_C3273 ,\nC3193_=_C3372 ,C3193_=_C3628 ,C3193_=_C3629 ,C3193_=_C3630 ,C3193_=_C3631 ,C3193_=_C3632 ,\nC3193_=_C3633 ,C3193_=_C3634 ,C3193_=_C3635 ,C3193_=_C3636 ,C3193_=_C3637 ,C3273_=_C3372 ,\nC3273_=_C3628 ,C3273_=_C3629 ,C3273_=_C3630 ,C3273_=_C3631 ,C3273_=_C3632 ,C3273_=_C3633 ,\nC3273_=_C3634 ,C3273_=_C3635 ,C3273_=_C3636 ,C3273_=_C3637 ,C3372_=_C3628 ,C3372_=_C3629 ,\nC3372_=_C3630 ,C3372_=_C3631 ,C3372_=_C3632 ,C3372_=_C3633 ,C3372_=_C3634 ,C3372_=_C3635 ,\nC3372_=_C3636 ,C3372_=_C3637 ,C3628_=_C3629 ,C3628_=_C3630 ,C3628_=_C3631 ,C3628_=_C3632 ,\nC3628_=_C3633 ,C3628_=_C3634 ,C3628_=_C3635 ,C3628_=_C3636 ,C3628_=_C3637 ,C3629_=_C3630 ,\nC3629_=_C3631 ,C3629_=_C3632 ,C3629_=_C3633 ,C3629_=_C3634 ,C3629_=_C3635 ,C3629_=_C3636 ,\nC3629_=_C3637 ,C3630_=_C3631 ,C3630_=_C3632 ,C3630_=_C3633 ,C3630_=_C3634 ,C3630_=_C3635 ,\nC3630_=_C3636 ,C3630_=_C3637 ,C3631_=_C3632 ,C3631_=_C3633 ,C3631_=_C3634 ,C3631_=_C3635 ,\nC3631_=_C3636 ,C3631_=_C3637 ,C3632_=_C3633 ,C3632_=_C3634 ,C3632_=_C3635 ,C3632_=_C3636 ,\nC3632_=_C3637 ,C3633_=_C3634 ,C3633_=_C3635 ,C3633_=_C3636 ,C3633_=_C3637 ,C3634_=_C3635 ,\nC3634_=_C3636 ,C3634_=_C3637 ,C3635_=_C3636 ,C3635_=_C3637 ,C3636_=_C3637 ,"];180[shape=box, label="id:180 level: 6\n56: C641 C744 C754 C848 C925 \nC1528 C1536 C1871 C1947 C1956 C2039 \nC2078 C2130 C2140 C2197 C2243 C2305 \nC2419 C2430 C2500 C2579 C2748 C2961 \nC2962 C2963 C2964 C2965 C2966 C2967 \nC2968 C2969 C2970 C2971 C2972 C2973 \nC2974 C2975 C2976 C2977 C2978 C2979 \nC2980 C3090 C3182 C3210 C3316 C3358 \nC3421 C3585 C3654 C3764 C3765 C3766 \nC3767 C3768 C3769 \n793: C641_=_C744( C641 C744 ) C641_=_C1528( C641 C1528 ) C641_=_C1947( C641 C1947 ) C641_=_C2130( C641 C2130 ) C641_=_C2243( C641 C2243 ) \nC641_=_C2430( C641 C2430 ) C641_=_C2500( C641 C2500 ) C641_=_C2748( C641 C2748 ) C641_=_C2961( C641 C2961 ) C641_=_C2962( C641 C2962 ) C641_=_C2963( C641 C2963 ) \nC641_=_C2964( C641 C2964 ) C641_=_C2965( C641 C2965 ) C641_=_C2966( C641 C2966 ) C641_=_C2967( C641 C2967 ) C641_=_C2968( C641 C2968 ) C641_=_C2969( C641 C2969 ) \nC641_=_C2970( C641 C2970 ) C641_=_C2971( C641 C2971 ) C641_=_C2972( C641 C2972 ) C641_=_C2973( C641 C2973 ) C641_=_C2974( C641 C2974 ) C641_=_C2975( C641 C2975 ) \nC641_=_C2976( C641 C2976 ) C641_=_C2977( C641 C2977 ) C641_=_C2978( C641 C2978 ) C641_=_C2979( C641 C2979 ) C641_=_C2980( C641 C2980 ) C744_=_C754( C744 C754 ) \nC744_=_C1528( C744 C1528 ) C744_=_C1947( C744 C1947 ) C744_=_C2130( C744 C2130 ) C744_=_C2243( C744 C2243 ) C744_=_C2430( C744 C2430 ) C744_=_C2500( C744 C2500 ) \nC744_=_C2748( C744 C2748 ) C744_=_C2961( C744 C2961 ) C744_=_C2962( C744 C2962 ) C744_=_C2963( C744 C2963 ) C744_=_C2964( C744 C2964 ) C744_=_C2965( C744 C2965 ) \nC744_=_C2966( C744 C2966 ) C744_=_C2967( C744 C2967 ) C744_=_C2968( C744 C2968 ) C744_=_C2969( C744 C2969 ) C744_=_C2970( C744 C2970 ) C744_=_C2971( C744 C2971 ) \nC744_=_C2972( C744 C2972 ) C744_=_C2973( C744 C2973 ) C744_=_C2974( C744 C2974 ) C744_=_C2975( C744 C2975 ) C744_=_C2976( C744 C2976 ) C744_=_C2977( C744 C2977 ) \nC744_=_C2978( C744 C2978 ) C744_=_C2979(</w:t>
      </w:r>
    </w:p>
    <w:p>
      <w:pPr>
        <w:pStyle w:val="PreformattedText"/>
        <w:bidi w:val="0"/>
        <w:spacing w:before="0" w:after="0"/>
        <w:jc w:val="left"/>
        <w:rPr/>
      </w:pPr>
      <w:r>
        <w:rPr/>
        <w:t xml:space="preserve"> </w:t>
      </w:r>
      <w:r>
        <w:rPr/>
        <w:t>C744 C2979 ) C744_=_C2980( C744 C2980 ) C754_=_C848( C754 C848 ) C754_=_C925( C754 C925 ) C754_=_C1536( C754 C1536 ) \nC754_=_C1871( C754 C1871 ) C754_=_C1956( C754 C1956 ) C754_=_C2039( C754 C2039 ) C754_=_C2078( C754 C2078 ) C754_=_C2140( C754 C2140 ) C754_=_C2197( C754 C2197 ) \nC754_=_C2305( C754 C2305 ) C754_=_C2419( C754 C2419 ) C754_=_C2579( C754 C2579 ) C754_=_C2969( C754 C2969 ) C754_=_C3090( C754 C3090 ) C754_=_C3182( C754 C3182 ) \nC754_=_C3210( C754 C3210 ) C754_=_C3316( C754 C3316 ) C754_=_C3358( C754 C3358 ) C754_=_C3421( C754 C3421 ) C754_=_C3585( C754 C3585 ) C754_=_C3654( C754 C3654 ) \nC754_=_C3764( C754 C3764 ) C754_=_C3765( C754 C3765 ) C754_=_C3766( C754 C3766 ) C754_=_C3767( C754 C3767 ) C754_=_C3768( C754 C3768 ) C754_=_C3769( C754 C3769 ) \nC848_=_C925( C848 C925 ) C848_=_C1536( C848 C1536 ) C848_=_C1871( C848 C1871 ) C848_=_C1956( C848 C1956 ) C848_=_C2039( C848 C2039 ) C848_=_C2078( C848 C2078 ) \nC848_=_C2140( C848 C2140 ) C848_=_C2197( C848 C2197 ) C848_=_C2305( C848 C2305 ) C848_=_C2419( C848 C2419 ) C848_=_C2579( C848 C2579 ) C848_=_C2969( C848 C2969 ) \nC848_=_C3090( C848 C3090 ) C848_=_C3182( C848 C3182 ) C848_=_C3210( C848 C3210 ) C848_=_C3316( C848 C3316 ) C848_=_C3358( C848 C3358 ) C848_=_C3421( C848 C3421 ) \nC848_=_C3585( C848 C3585 ) C848_=_C3654( C848 C3654 ) C848_=_C3764( C848 C3764 ) C848_=_C3765( C848 C3765 ) C848_=_C3766( C848 C3766 ) C848_=_C3767( C848 C3767 ) \nC848_=_C3768( C848 C3768 ) C848_=_C3769( C848 C3769 ) C925_=_C1536( C925 C1536 ) C925_=_C1871( C925 C1871 ) C925_=_C1956( C925 C1956 ) C925_=_C2039( C925 C2039 ) \nC925_=_C2078( C925 C2078 ) C925_=_C2140( C925 C2140 ) C925_=_C2197( C925 C2197 ) C925_=_C2305( C925 C2305 ) C925_=_C2419( C925 C2419 ) C925_=_C2579( C925 C2579 ) \nC925_=_C2969( C925 C2969 ) C925_=_C3090( C925 C3090 ) C925_=_C3182( C925 C3182 ) C925_=_C3210( C925 C3210 ) C925_=_C3316( C925 C3316 ) C925_=_C3358( C925 C3358 ) \nC925_=_C3421( C925 C3421 ) C925_=_C3585( C925 C3585 ) C925_=_C3654( C925 C3654 ) C925_=_C3764( C925 C3764 ) C925_=_C3765( C925 C3765 ) C925_=_C3766( C925 C3766 ) \nC925_=_C3767( C925 C3767 ) C925_=_C3768( C925 C3768 ) C925_=_C3769( C925 C3769 ) C1528_=_C1536( C1528 C1536 ) C1528_=_C1947( C1528 C1947 ) C1528_=_C2130( C1528 C2130 ) \nC1528_=_C2243( C1528 C2243 ) C1528_=_C2430( C1528 C2430 ) C1528_=_C2500( C1528 C2500 ) C1528_=_C2748( C1528 C2748 ) C1528_=_C2961( C1528 C2961 ) C1528_=_C2962( C1528 C2962 ) \nC1528_=_C2963( C1528 C2963 ) C1528_=_C2964( C1528 C2964 ) C1528_=_C2965( C1528 C2965 ) C1528_=_C2966( C1528 C2966 ) C1528_=_C2967( C1528 C2967 ) C1528_=_C2968( C1528 C2968 ) \nC1528_=_C2969( C1528 C2969 ) C1528_=_C2970( C1528 C2970 ) C1528_=_C2971( C1528 C2971 ) C1528_=_C2972( C1528 C2972 ) C1528_=_C2973( C1528 C2973 ) C1528_=_C2974( C1528 C2974 ) \nC1528_=_C2975( C1528 C2975 ) C1528_=_C2976( C1528 C2976 ) C1528_=_C2977( C1528 C2977 ) C1528_=_C2978( C1528 C2978 ) C1528_=_C2979( C1528 C2979 ) C1528_=_C2980( C1528 C2980 ) \nC1536_=_C1871( C1536 C1871 ) C1536_=_C1956( C1536 C1956 ) C1536_=_C2039( C1536 C2039 ) C1536_=_C2078( C1536 C2078 ) C1536_=_C2140( C1536 C2140 ) C1536_=_C2197( C1536 C2197 ) \nC1536_=_C2305( C1536 C2305 ) C1536_=_C2419( C1536 C2419 ) C1536_=_C2579( C1536 C2579 ) C1536_=_C2969( C1536 C2969 ) C1536_=_C3090( C1536 C3090 ) C1536_=_C3182( C1536 C3182 ) \nC1536_=_C3210( C1536 C3210 ) C1536_=_C3316( C1536 C3316 ) C1536_=_C3358( C1536 C3358 ) C1536_=_C3421( C1536 C3421 ) C1536_=_C3585( C1536 C3585 ) C1536_=_C3654( C1536 C3654 ) \nC1536_=_C3764( C1536 C3764 ) C1536_=_C3765( C1536 C3765 ) C1536_=_C3766( C1536 C3766 ) C1536_=_C3767( C1536 C3767 ) C1536_=_C3768( C1536 C3768 ) C1536_=_C3769( C1536 C3769 ) \nC1871_=_C1956( C1871 C1956 ) C1871_=_C2039( C1871 C2039 ) C1871_=_C2078( C1871 C2078 ) C1871_=_C2140( C1871 C2140 ) C1871_=_C2197( C1871 C2197 ) C1871_=_C2305( C1871 C2305 ) \nC1871_=_C2419( C1871 C2419 ) C1871_=_C2579( C1871 C2579 ) C1871_=_C2969( C1871 C2969 ) C1871_=_C3090( C1871 C3090 ) C1871_=_C3182( C1871 C3182 ) C1871_=_C3210( C1871 C3210 ) \nC1871_=_C3316( C1871 C3316 ) C1871_=_C3358( C1871 C3358 ) C1871_=_C3421( C1871 C3421 ) C1871_=_C3585( C1871 C3585 ) C1871_=_C3654( C1871 C3654 ) C1871_=_C3764( C1871 C3764 ) \nC1871_=_C3765( C1871 C3765 ) C1871_=_C3766( C1871 C3766 ) C1871_=_C3767( C1871 C3767 ) C1871_=_C3768( C1871 C3768 ) C1871_=_C3769( C1871 C3769 ) C1947_=_C1956( C1947 C1956 ) \nC1947_=_C2130( C1947 C2130 ) C1947_=_C2243( C1947 C2243 ) C1947_=_C2430( C1947 C2430 ) C1947_=_C2500( C1947 C2500 ) C1947_=_C2748( C1947 C2748 ) C1947_=_C2961( C1947 C2961 ) \nC1947_=_C2962( C1947 C2962 ) C1947_=_C2963( C1947 C2963 ) C1947_=_C2964( C1947 C2964 ) C1947_=_C2965( C1947 C2965 ) C1947_=_C2966( C1947 C2966 ) C1947_=_C2967( C1947 C2967 ) \nC1947_=_C2968( C1947 C2968 ) C1947_=_C2969( C1947 C2969 ) C1947_=_C2970( C1947 C2970 ) C1947_=_C2971( C1947 C2971 ) C1947_=_C2972( C1947 C2972 ) C1947_=_C2973( C1947 C2973 ) \nC1947_=_C2974( C1947 C2974 ) C1947_=_C2975( C1947 C2975 ) C1947_=_C2976( C1947 C2976 ) C1947_=_C2977( C1947 C2977 ) C1947_=_C2978( C1947 C2978 ) C1947_=_C2979( C1947 C2979 ) \nC1947_=_C2980( C1947 C2980 ) C1956_=_C2039( C1956 C2039 ) C1956_=_C2078( C1956 C2078 ) C1956_=_C2140( C1956 C2140 ) C1956_=_C2197( C1956 C2197 ) C1956_=_C2305( C1956 C2305 ) \nC1956_=_C2419( C1956 C2419 ) C1956_=_C2579( C1956 C2579 ) C1956_=_C2969( C1956 C2969 ) C1956_=_C3090( C1956 C3090 ) C1956_=_C3182( C1956 C3182 ) C1956_=_C3210( C1956 C3210 ) \nC1956_=_C3316( C1956 C3316 ) C1956_=_C3358( C1956 C3358 ) C1956_=_C3421( C1956 C3421 ) C1956_=_C3585( C1956 C3585 ) C1956_=_C3654( C1956 C3654 ) C1956_=_C3764( C1956 C3764 ) \nC1956_=_C3765( C1956 C3765 ) C1956_=_C3766( C1956 C3766 ) C1956_=_C3767( C1956 C3767 ) C1956_=_C3768( C1956 C3768 ) C1956_=_C3769( C1956 C3769 ) C2039_=_C2078( C2039 C2078 ) \nC2039_=_C2140( C2039 C2140 ) C2039_=_C2197( C2039 C2197 ) C2039_=_C2305( C2039 C2305 ) C2039_=_C2419( C2039 C2419 ) C2039_=_C2579( C2039 C2579 ) C2039_=_C2969( C2039 C2969 ) \nC2039_=_C3090( C2039 C3090 ) C2039_=_C3182( C2039 C3182 ) C2039_=_C3210( C2039 C3210 ) C2039_=_C3316( C2039 C3316 ) C2039_=_C3358( C2039 C3358 ) C2039_=_C3421( C2039 C3421 ) \nC2039_=_C3585( C2039 C3585 ) C2039_=_C3654( C2039 C3654 ) C2039_=_C3764( C2039 C3764 ) C2039_=_C3765( C2039 C3765 ) C2039_=_C3766( C2039 C3766 ) C2039_=_C3767( C2039 C3767 ) \nC2039_=_C3768( C2039 C3768 ) C2039_=_C3769( C2039 C3769 ) C2078_=_C2140( C2078 C2140 ) C2078_=_C2197( C2078 C2197 ) C2078_=_C2305( C2078 C2305 ) C2078_=_C2419( C2078 C2419 ) \nC2078_=_C2579( C2078 C2579 ) C2078_=_C2969( C2078 C2969 ) C2078_=_C3090( C2078 C3090 ) C2078_=_C3182( C2078 C3182 ) C2078_=_C3210( C2078 C3210 ) C2078_=_C3316( C2078 C3316 ) \nC2078_=_C3358( C2078 C3358 ) C2078_=_C3421( C2078 C3421 ) C2078_=_C3585( C2078 C3585 ) C2078_=_C3654( C2078 C3654 ) C2078_=_C3764( C2078 C3764 ) C2078_=_C3765( C2078 C3765 ) \nC2078_=_C3766( C2078 C3766 ) C2078_=_C3767( C2078 C3767 ) C2078_=_C3768( C2078 C3768 ) C2078_=_C3769( C2078 C3769 ) C2130_=_C2140( C2130 C2140 ) C2130_=_C2243( C2130 C2243 ) \nC2130_=_C2430( C2130 C2430 ) C2130_=_C2500( C2130 C2500 ) C2130_=_C2748( C2130 C2748 ) C2130_=_C2961( C2130 C2961 ) C2130_=_C2962( C2130 C2962 ) C2130_=_C2963( C2130 C2963 ) \nC2130_=_C2964( C2130 C2964 ) C2130_=_C2965( C2130 C2965 ) C2130_=_C2966( C2130 C2966 ) C2130_=_C2967( C2130 C2967 ) C2130_=_C2968( C2130 C2968 ) C2130_=_C2969( C2130 C2969 ) \nC2130_=_C2970( C2130 C2970 ) C2130_=_C2971( C2130 C2971 ) C2130_=_C2972( C2130 C2972 ) C2130_=_C2973( C2130 C2973 ) C2130_=_C2974( C2130 C2974 ) C2130_=_C2975( C2130 C2975 ) \nC2130_=_C2976( C2130 C2976 ) C2130_=_C2977( C2130 C2977 ) C2130_=_C2978( C2130 C2978 ) C2130_=_C2979( C2130 C2979 ) C2130_=_C2980( C2130 C2980 ) C2140_=_C2197( C2140 C2197 ) \nC2140_=_C2305( C2140 C2305 ) C2140_=_C2419( C2140 C2419 ) C2140_=_C2579( C2140 C2579 ) C2140_=_C2969( C2140 C2969 ) C2140_=_C3090( C2140 C3090 ) C2140_=_C3182( C2140 C3182 ) \nC2140_=_C3210( C2140 C3210 ) C2140_=_C3316( C2140 C3316 ) C2140_=_C3358( C2140 C3358 ) C2140_=_C3421( C2140 C3421 ) C2140_=_C3585( C2140 C3585 ) C2140_=_C3654( C2140 C3654 ) \nC2140_=_C3764( C2140 C3764 ) C2140_=_C3765( C2140 C3765 ) C2140_=_C3766( C2140 C3766 ) C2140_=_C3767( C2140 C3767 ) C2140_=_C3768( C2140 C3768 ) C2140_=_C3769( C2140 C3769 ) \nC2197_=_C2305( C2197 C2305 ) C2197_=_C2419( C2197 C2419 ) C2197_=_C2579( C2197 C2579 ) C2197_=_C2969( C2197 C2969 ) C2197_=_C3090( C2197 C3090 ) C2197_=_C3182( C2197 C3182 ) \nC2197_=_C3210( C2197 C3210 ) C2197_=_C3316( C2197 C3316 ) C2197_=_C3358( C2197 C3358 ) C2197_=_C3421( C2197 C3421 ) C2197_=_C3585( C2197 C3585 ) C2197_=_C3654( C2197 C3654 ) \nC2197_=_C3764( C2197 C3764 ) C2197_=_C3765( C2197 C3765 ) C2197_=_C3766( C2197 C3766 ) C2197_=_C3767( C2197 C3767 ) C2197_=_C3768( C2197 C3768 ) C2197_=_C3769( C2197 C3769 ) \nC2243_=_C2430( C2243 C2430 ) C2243_=_C2500( C2243 C2500 ) C2243_=_C2748( C2243 C2748 ) C2243_=_C2961( C2243 C2961 ) C2243_=_C2962( C2243 C2962 ) C2243_=_C2963( C2243 C2963 ) \nC2243_=_C2964( C2243 C2964 ) C2243_=_C2965( C2243 C2965 ) C2243_=_C2966( C2243 C2966 ) C2243_=_C2967( C2243 C2967 ) C2243_=_C2968( C2243 C2968 ) C2243_=_C2969( C2243 C2969 ) \nC2243_=_C2970( C2243 C2970 ) C2243_=_C2971( C2243 C2971 ) C2243_=_C2972( C2243 C2972 ) C2243_=_C2973( C2243 C2973 ) C2243_=_C2974( C2243 C2974 ) C2243_=_C2975( C2243 C2975 ) \nC2243_=_C2976( C2243 C2976 ) C2243_=_C2977( C2243 C2977 ) C2243_=_C2978( C2243 C2978 ) C2243_=_C2979( C2243 C2979 ) C2243_=_C2980( C2243 C2980 ) C2305_=_C2419( C2305 C2419 ) \nC2305_=_C2579( C2305 C2579 ) C2305_=_C2969( C2305 C2969 ) C2305_=_C3090( C2305 C3090 ) C2305_=_C3182( C2305 C3182 ) C2305_=_C3210( C2305 C3210 ) C2305_=_C3316( C2305 C3316 ) \nC2305_=_C3358( C2305 C3358 ) C2305_=_C3421( C2305 C3421 ) C2305_=_C3585( C2305 C3585 ) C2305_=_C3654( C2305 C3654 ) C2305_=_C3764( C2305 C3764 ) C2305_=_C3765( C2305 C3765 ) \nC2305_=_C3766( C2305 C3766 ) C2305_=_C3767( C2305 C3767 ) C2305_=_C3768( C2305</w:t>
      </w:r>
    </w:p>
    <w:p>
      <w:pPr>
        <w:pStyle w:val="PreformattedText"/>
        <w:bidi w:val="0"/>
        <w:spacing w:before="0" w:after="0"/>
        <w:jc w:val="left"/>
        <w:rPr/>
      </w:pPr>
      <w:r>
        <w:rPr/>
        <w:t xml:space="preserve"> </w:t>
      </w:r>
      <w:r>
        <w:rPr/>
        <w:t>C3768 ) C2305_=_C3769( C2305 C3769 ) C2419_=_C2579( C2419 C2579 ) C2419_=_C2969( C2419 C2969 ) \nC2419_=_C3090( C2419 C3090 ) C2419_=_C3182( C2419 C3182 ) C2419_=_C3210( C2419 C3210 ) C2419_=_C3316( C2419 C3316 ) C2419_=_C3358( C2419 C3358 ) C2419_=_C3421( C2419 C3421 ) \nC2419_=_C3585( C2419 C3585 ) C2419_=_C3654( C2419 C3654 ) C2419_=_C3764( C2419 C3764 ) C2419_=_C3765( C2419 C3765 ) C2419_=_C3766( C2419 C3766 ) C2419_=_C3767( C2419 C3767 ) \nC2419_=_C3768( C2419 C3768 ) C2419_=_C3769( C2419 C3769 ) C2430_=_C2500( C2430 C2500 ) C2430_=_C2748( C2430 C2748 ) C2430_=_C2961( C2430 C2961 ) C2430_=_C2962( C2430 C2962 ) \nC2430_=_C2963( C2430 C2963 ) C2430_=_C2964( C2430 C2964 ) C2430_=_C2965( C2430 C2965 ) C2430_=_C2966( C2430 C2966 ) C2430_=_C2967( C2430 C2967 ) C2430_=_C2968( C2430 C2968 ) \nC2430_=_C2969( C2430 C2969 ) C2430_=_C2970( C2430 C2970 ) C2430_=_C2971( C2430 C2971 ) C2430_=_C2972( C2430 C2972 ) C2430_=_C2973( C2430 C2973 ) C2430_=_C2974( C2430 C2974 ) \nC2430_=_C2975( C2430 C2975 ) C2430_=_C2976( C2430 C2976 ) C2430_=_C2977( C2430 C2977 ) C2430_=_C2978( C2430 C2978 ) C2430_=_C2979( C2430 C2979 ) C2430_=_C2980( C2430 C2980 ) \nC2500_=_C2748( C2500 C2748 ) C2500_=_C2961( C2500 C2961 ) C2500_=_C2962( C2500 C2962 ) C2500_=_C2963( C2500 C2963 ) C2500_=_C2964( C2500 C2964 ) C2500_=_C2965( C2500 C2965 ) \nC2500_=_C2966( C2500 C2966 ) C2500_=_C2967( C2500 C2967 ) C2500_=_C2968( C2500 C2968 ) C2500_=_C2969( C2500 C2969 ) C2500_=_C2970( C2500 C2970 ) C2500_=_C2971( C2500 C2971 ) \nC2500_=_C2972( C2500 C2972 ) C2500_=_C2973( C2500 C2973 ) C2500_=_C2974( C2500 C2974 ) C2500_=_C2975( C2500 C2975 ) C2500_=_C2976( C2500 C2976 ) C2500_=_C2977( C2500 C2977 ) \nC2500_=_C2978( C2500 C2978 ) C2500_=_C2979( C2500 C2979 ) C2500_=_C2980( C2500 C2980 ) C2579_=_C2969( C2579 C2969 ) C2579_=_C3090( C2579 C3090 ) C2579_=_C3182( C2579 C3182 ) \nC2579_=_C3210( C2579 C3210 ) C2579_=_C3316( C2579 C3316 ) C2579_=_C3358( C2579 C3358 ) C2579_=_C3421( C2579 C3421 ) C2579_=_C3585( C2579 C3585 ) C2579_=_C3654( C2579 C3654 ) \nC2579_=_C3764( C2579 C3764 ) C2579_=_C3765( C2579 C3765 ) C2579_=_C3766( C2579 C3766 ) C2579_=_C3767( C2579 C3767 ) C2579_=_C3768( C2579 C3768 ) C2579_=_C3769( C2579 C3769 ) \nC2748_=_C2961( C2748 C2961 ) C2748_=_C2962( C2748 C2962 ) C2748_=_C2963( C2748 C2963 ) C2748_=_C2964( C2748 C2964 ) C2748_=_C2965( C2748 C2965 ) C2748_=_C2966( C2748 C2966 ) \nC2748_=_C2967( C2748 C2967 ) C2748_=_C2968( C2748 C2968 ) C2748_=_C2969( C2748 C2969 ) C2748_=_C2970( C2748 C2970 ) C2748_=_C2971( C2748 C2971 ) C2748_=_C2972( C2748 C2972 ) \nC2748_=_C2973( C2748 C2973 ) C2748_=_C2974( C2748 C2974 ) C2748_=_C2975( C2748 C2975 ) C2748_=_C2976( C2748 C2976 ) C2748_=_C2977( C2748 C2977 ) C2748_=_C2978( C2748 C2978 ) \nC2748_=_C2979( C2748 C2979 ) C2748_=_C2980( C2748 C2980 ) C2961_=_C2962( C2961 C2962 ) C2961_=_C2963( C2961 C2963 ) C2961_=_C2964( C2961 C2964 ) C2961_=_C2965( C2961 C2965 ) \nC2961_=_C2966( C2961 C2966 ) C2961_=_C2967( C2961 C2967 ) C2961_=_C2968( C2961 C2968 ) C2961_=_C2969( C2961 C2969 ) C2961_=_C2970( C2961 C2970 ) C2961_=_C2971( C2961 C2971 ) \nC2961_=_C2972( C2961 C2972 ) C2961_=_C2973( C2961 C2973 ) C2961_=_C2974( C2961 C2974 ) C2961_=_C2975( C2961 C2975 ) C2961_=_C2976( C2961 C2976 ) C2961_=_C2977( C2961 C2977 ) \nC2961_=_C2978( C2961 C2978 ) C2961_=_C2979( C2961 C2979 ) C2961_=_C2980( C2961 C2980 ) C2962_=_C2963( C2962 C2963 ) C2962_=_C2964( C2962 C2964 ) C2962_=_C2965( C2962 C2965 ) \nC2962_=_C2966( C2962 C2966 ) C2962_=_C2967( C2962 C2967 ) C2962_=_C2968( C2962 C2968 ) C2962_=_C2969( C2962 C2969 ) C2962_=_C2970( C2962 C2970 ) C2962_=_C2971( C2962 C2971 ) \nC2962_=_C2972( C2962 C2972 ) C2962_=_C2973( C2962 C2973 ) C2962_=_C2974( C2962 C2974 ) C2962_=_C2975( C2962 C2975 ) C2962_=_C2976( C2962 C2976 ) C2962_=_C2977( C2962 C2977 ) \nC2962_=_C2978( C2962 C2978 ) C2962_=_C2979( C2962 C2979 ) C2962_=_C2980( C2962 C2980 ) C2962_=_C3182( C2962 C3182 ) C2963_=_C2964( C2963 C2964 ) C2963_=_C2965( C2963 C2965 ) \nC2963_=_C2966( C2963 C2966 ) C2963_=_C2967( C2963 C2967 ) C2963_=_C2968( C2963 C2968 ) C2963_=_C2969( C2963 C2969 ) C2963_=_C2970( C2963 C2970 ) C2963_=_C2971( C2963 C2971 ) \nC2963_=_C2972( C2963 C2972 ) C2963_=_C2973( C2963 C2973 ) C2963_=_C2974( C2963 C2974 ) C2963_=_C2975( C2963 C2975 ) C2963_=_C2976( C2963 C2976 ) C2963_=_C2977( C2963 C2977 ) \nC2963_=_C2978( C2963 C2978 ) C2963_=_C2979( C2963 C2979 ) C2963_=_C2980( C2963 C2980 ) C2964_=_C2965( C2964 C2965 ) C2964_=_C2966( C2964 C2966 ) C2964_=_C2967( C2964 C2967 ) \nC2964_=_C2968( C2964 C2968 ) C2964_=_C2969( C2964 C2969 ) C2964_=_C2970( C2964 C2970 ) C2964_=_C2971( C2964 C2971 ) C2964_=_C2972( C2964 C2972 ) C2964_=_C2973( C2964 C2973 ) \nC2964_=_C2974( C2964 C2974 ) C2964_=_C2975( C2964 C2975 ) C2964_=_C2976( C2964 C2976 ) C2964_=_C2977( C2964 C2977 ) C2964_=_C2978( C2964 C2978 ) C2964_=_C2979( C2964 C2979 ) \nC2964_=_C2980( C2964 C2980 ) C2964_=_C3358( C2964 C3358 ) C2965_=_C2966( C2965 C2966 ) C2965_=_C2967( C2965 C2967 ) C2965_=_C2968( C2965 C2968 ) C2965_=_C2969( C2965 C2969 ) \nC2965_=_C2970( C2965 C2970 ) C2965_=_C2971( C2965 C2971 ) C2965_=_C2972( C2965 C2972 ) C2965_=_C2973( C2965 C2973 ) C2965_=_C2974( C2965 C2974 ) C2965_=_C2975( C2965 C2975 ) \nC2965_=_C2976( C2965 C2976 ) C2965_=_C2977( C2965 C2977 ) C2965_=_C2978( C2965 C2978 ) C2965_=_C2979( C2965 C2979 ) C2965_=_C2980( C2965 C2980 ) C2966_=_C2967( C2966 C2967 ) \nC2966_=_C2968( C2966 C2968 ) C2966_=_C2969( C2966 C2969 ) C2966_=_C2970( C2966 C2970 ) C2966_=_C2971( C2966 C2971 ) C2966_=_C2972( C2966 C2972 ) C2966_=_C2973( C2966 C2973 ) \nC2966_=_C2974( C2966 C2974 ) C2966_=_C2975( C2966 C2975 ) C2966_=_C2976( C2966 C2976 ) C2966_=_C2977( C2966 C2977 ) C2966_=_C2978( C2966 C2978 ) C2966_=_C2979( C2966 C2979 ) \nC2966_=_C2980( C2966 C2980 ) C2967_=_C2968( C2967 C2968 ) C2967_=_C2969( C2967 C2969 ) C2967_=_C2970( C2967 C2970 ) C2967_=_C2971( C2967 C2971 ) C2967_=_C2972( C2967 C2972 ) \nC2967_=_C2973( C2967 C2973 ) C2967_=_C2974( C2967 C2974 ) C2967_=_C2975( C2967 C2975 ) C2967_=_C2976( C2967 C2976 ) C2967_=_C2977( C2967 C2977 ) C2967_=_C2978( C2967 C2978 ) \nC2967_=_C2979( C2967 C2979 ) C2967_=_C2980( C2967 C2980 ) C2968_=_C2969( C2968 C2969 ) C2968_=_C2970( C2968 C2970 ) C2968_=_C2971( C2968 C2971 ) C2968_=_C2972( C2968 C2972 ) \nC2968_=_C2973( C2968 C2973 ) C2968_=_C2974( C2968 C2974 ) C2968_=_C2975( C2968 C2975 ) C2968_=_C2976( C2968 C2976 ) C2968_=_C2977( C2968 C2977 ) C2968_=_C2978( C2968 C2978 ) \nC2968_=_C2979( C2968 C2979 ) C2968_=_C2980( C2968 C2980 ) C2969_=_C2970( C2969 C2970 ) C2969_=_C2971( C2969 C2971 ) C2969_=_C2972( C2969 C2972 ) C2969_=_C2973( C2969 C2973 ) \nC2969_=_C2974( C2969 C2974 ) C2969_=_C2975( C2969 C2975 ) C2969_=_C2976( C2969 C2976 ) C2969_=_C2977( C2969 C2977 ) C2969_=_C2978( C2969 C2978 ) C2969_=_C2979( C2969 C2979 ) \nC2969_=_C2980( C2969 C2980 ) C2969_=_C3090( C2969 C3090 ) C2969_=_C3182( C2969 C3182 ) C2969_=_C3210( C2969 C3210 ) C2969_=_C3316( C2969 C3316 ) C2969_=_C3358( C2969 C3358 ) \nC2969_=_C3421( C2969 C3421 ) C2969_=_C3585( C2969 C3585 ) C2969_=_C3654( C2969 C3654 ) C2969_=_C3764( C2969 C3764 ) C2969_=_C3765( C2969 C3765 ) C2969_=_C3766( C2969 C3766 ) \nC2969_=_C3767( C2969 C3767 ) C2969_=_C3768( C2969 C3768 ) C2969_=_C3769( C2969 C3769 ) C2970_=_C2971( C2970 C2971 ) C2970_=_C2972( C2970 C2972 ) C2970_=_C2973( C2970 C2973 ) \nC2970_=_C2974( C2970 C2974 ) C2970_=_C2975( C2970 C2975 ) C2970_=_C2976( C2970 C2976 ) C2970_=_C2977( C2970 C2977 ) C2970_=_C2978( C2970 C2978 ) C2970_=_C2979( C2970 C2979 ) \nC2970_=_C2980( C2970 C2980 ) C2971_=_C2972( C2971 C2972 ) C2971_=_C2973( C2971 C2973 ) C2971_=_C2974( C2971 C2974 ) C2971_=_C2975( C2971 C2975 ) C2971_=_C2976( C2971 C2976 ) \nC2971_=_C2977( C2971 C2977 ) C2971_=_C2978( C2971 C2978 ) C2971_=_C2979( C2971 C2979 ) C2971_=_C2980( C2971 C2980 ) C2972_=_C2973( C2972 C2973 ) C2972_=_C2974( C2972 C2974 ) \nC2972_=_C2975( C2972 C2975 ) C2972_=_C2976( C2972 C2976 ) C2972_=_C2977( C2972 C2977 ) C2972_=_C2978( C2972 C2978 ) C2972_=_C2979( C2972 C2979 ) C2972_=_C2980( C2972 C2980 ) \nC2972_=_C3765( C2972 C3765 ) C2973_=_C2974( C2973 C2974 ) C2973_=_C2975( C2973 C2975 ) C2973_=_C2976( C2973 C2976 ) C2973_=_C2977( C2973 C2977 ) C2973_=_C2978( C2973 C2978 ) \nC2973_=_C2979( C2973 C2979 ) C2973_=_C2980( C2973 C2980 ) C2974_=_C2975( C2974 C2975 ) C2974_=_C2976( C2974 C2976 ) C2974_=_C2977( C2974 C2977 ) C2974_=_C2978( C2974 C2978 ) \nC2974_=_C2979( C2974 C2979 ) C2974_=_C2980( C2974 C2980 ) C2974_=_C3766( C2974 C3766 ) C2975_=_C2976( C2975 C2976 ) C2975_=_C2977( C2975 C2977 ) C2975_=_C2978( C2975 C2978 ) \nC2975_=_C2979( C2975 C2979 ) C2975_=_C2980( C2975 C2980 ) C2976_=_C2977( C2976 C2977 ) C2976_=_C2978( C2976 C2978 ) C2976_=_C2979( C2976 C2979 ) C2976_=_C2980( C2976 C2980 ) \nC2976_=_C3768( C2976 C3768 ) C2977_=_C2978( C2977 C2978 ) C2977_=_C2979( C2977 C2979 ) C2977_=_C2980( C2977 C2980 ) C2978_=_C2979( C2978 C2979 ) C2978_=_C2980( C2978 C2980 ) \nC2979_=_C2980( C2979 C2980 ) C3090_=_C3182( C3090 C3182 ) C3090_=_C3210( C3090 C3210 ) C3090_=_C3316( C3090 C3316 ) C3090_=_C3358( C3090 C3358 ) C3090_=_C3421( C3090 C3421 ) \nC3090_=_C3585( C3090 C3585 ) C3090_=_C3654( C3090 C3654 ) C3090_=_C3764( C3090 C3764 ) C3090_=_C3765( C3090 C3765 ) C3090_=_C3766( C3090 C3766 ) C3090_=_C3767( C3090 C3767 ) \nC3090_=_C3768( C3090 C3768 ) C3090_=_C3769( C3090 C3769 ) C3182_=_C3210( C3182 C3210 ) C3182_=_C3316( C3182 C3316 ) C3182_=_C3358( C3182 C3358 ) C3182_=_C3421( C3182 C3421 ) \nC3182_=_C3585( C3182 C3585 ) C3182_=_C3654( C3182 C3654 ) C3182_=_C3764( C3182 C3764 ) C3182_=_C3765( C3182 C3765 ) C3182_=_C3766( C3182 C3766 ) C3182_=_C3767( C3182 C3767 ) \nC3182_=_C3768( C3182 C3768 ) C3182_=_C3769( C3182 C3769 ) C3210_=_C3316( C3210 C3316 ) C3210_=_C3358( C3210 C3358 ) C3210_=_C3421( C3210 C3421 ) C3210_=_C3585( C3210 C3585 ) \nC3210_=_C3654( C3210 C3654 ) C3210_=_C3764( C3210 C3764 ) C3210_=_C3765( C3210 C3765 ) C3210_=_C3766( C3210 C3766 ) C3210_=_C3767(</w:t>
      </w:r>
    </w:p>
    <w:p>
      <w:pPr>
        <w:pStyle w:val="PreformattedText"/>
        <w:bidi w:val="0"/>
        <w:spacing w:before="0" w:after="0"/>
        <w:jc w:val="left"/>
        <w:rPr/>
      </w:pPr>
      <w:r>
        <w:rPr/>
        <w:t xml:space="preserve"> </w:t>
      </w:r>
      <w:r>
        <w:rPr/>
        <w:t>C3210 C3767 ) C3210_=_C3768( C3210 C3768 ) \nC3210_=_C3769( C3210 C3769 ) C3316_=_C3358( C3316 C3358 ) C3316_=_C3421( C3316 C3421 ) C3316_=_C3585( C3316 C3585 ) C3316_=_C3654( C3316 C3654 ) C3316_=_C3764( C3316 C3764 ) \nC3316_=_C3765( C3316 C3765 ) C3316_=_C3766( C3316 C3766 ) C3316_=_C3767( C3316 C3767 ) C3316_=_C3768( C3316 C3768 ) C3316_=_C3769( C3316 C3769 ) C3358_=_C3421( C3358 C3421 ) \nC3358_=_C3585( C3358 C3585 ) C3358_=_C3654( C3358 C3654 ) C3358_=_C3764( C3358 C3764 ) C3358_=_C3765( C3358 C3765 ) C3358_=_C3766( C3358 C3766 ) C3358_=_C3767( C3358 C3767 ) \nC3358_=_C3768( C3358 C3768 ) C3358_=_C3769( C3358 C3769 ) C3421_=_C3585( C3421 C3585 ) C3421_=_C3654( C3421 C3654 ) C3421_=_C3764( C3421 C3764 ) C3421_=_C3765( C3421 C3765 ) \nC3421_=_C3766( C3421 C3766 ) C3421_=_C3767( C3421 C3767 ) C3421_=_C3768( C3421 C3768 ) C3421_=_C3769( C3421 C3769 ) C3585_=_C3654( C3585 C3654 ) C3585_=_C3764( C3585 C3764 ) \nC3585_=_C3765( C3585 C3765 ) C3585_=_C3766( C3585 C3766 ) C3585_=_C3767( C3585 C3767 ) C3585_=_C3768( C3585 C3768 ) C3585_=_C3769( C3585 C3769 ) C3654_=_C3764( C3654 C3764 ) \nC3654_=_C3765( C3654 C3765 ) C3654_=_C3766( C3654 C3766 ) C3654_=_C3767( C3654 C3767 ) C3654_=_C3768( C3654 C3768 ) C3654_=_C3769( C3654 C3769 ) C3764_=_C3765( C3764 C3765 ) \nC3764_=_C3766( C3764 C3766 ) C3764_=_C3767( C3764 C3767 ) C3764_=_C3768( C3764 C3768 ) C3764_=_C3769( C3764 C3769 ) C3765_=_C3766( C3765 C3766 ) C3765_=_C3767( C3765 C3767 ) \nC3765_=_C3768( C3765 C3768 ) C3765_=_C3769( C3765 C3769 ) C3766_=_C3767( C3766 C3767 ) C3766_=_C3768( C3766 C3768 ) C3766_=_C3769( C3766 C3769 ) C3767_=_C3768( C3767 C3768 ) \nC3767_=_C3769( C3767 C3769 ) C3768_=_C3769( C3768 C3769 ) "];120-&gt;180[label="55: C641 C744 C754 C848 C925 \nC1528 C1536 C1871 C1947 C1956 C2039 \nC2078 C2130 C2140 C2197 C2243 C2305 \nC2419 C2430 C2500 C2579 C2748 C2961 \nC2962 C2963 C2964 C2965 C2966 C2967 \nC2968 C2970 C2971 C2972 C2973 C2974 \nC2975 C2976 C2977 C2978 C2979 C2980 \nC3090 C3182 C3210 C3316 C3358 C3421 \nC3585 C3654 C3764 C3765 C3766 C3767 \nC3768 C3769 \n738: C641_=_C744 ,C641_=_C1528 ,C641_=_C1947 ,C641_=_C2130 ,C641_=_C2243 ,\nC641_=_C2430 ,C641_=_C2500 ,C641_=_C2748 ,C641_=_C2961 ,C641_=_C2962 ,C641_=_C2963 ,\nC641_=_C2964 ,C641_=_C2965 ,C641_=_C2966 ,C641_=_C2967 ,C641_=_C2968 ,C641_=_C2970 ,\nC641_=_C2971 ,C641_=_C2972 ,C641_=_C2973 ,C641_=_C2974 ,C641_=_C2975 ,C641_=_C2976 ,\nC641_=_C2977 ,C641_=_C2978 ,C641_=_C2979 ,C641_=_C2980 ,C744_=_C754 ,C744_=_C1528 ,\nC744_=_C1947 ,C744_=_C2130 ,C744_=_C2243 ,C744_=_C2430 ,C744_=_C2500 ,C744_=_C2748 ,\nC744_=_C2961 ,C744_=_C2962 ,C744_=_C2963 ,C744_=_C2964 ,C744_=_C2965 ,C744_=_C2966 ,\nC744_=_C2967 ,C744_=_C2968 ,C744_=_C2970 ,C744_=_C2971 ,C744_=_C2972 ,C744_=_C2973 ,\nC744_=_C2974 ,C744_=_C2975 ,C744_=_C2976 ,C744_=_C2977 ,C744_=_C2978 ,C744_=_C2979 ,\nC744_=_C2980 ,C754_=_C848 ,C754_=_C925 ,C754_=_C1536 ,C754_=_C1871 ,C754_=_C1956 ,\nC754_=_C2039 ,C754_=_C2078 ,C754_=_C2140 ,C754_=_C2197 ,C754_=_C2305 ,C754_=_C2419 ,\nC754_=_C2579 ,C754_=_C3090 ,C754_=_C3182 ,C754_=_C3210 ,C754_=_C3316 ,C754_=_C3358 ,\nC754_=_C3421 ,C754_=_C3585 ,C754_=_C3654 ,C754_=_C3764 ,C754_=_C3765 ,C754_=_C3766 ,\nC754_=_C3767 ,C754_=_C3768 ,C754_=_C3769 ,C848_=_C925 ,C848_=_C1536 ,C848_=_C1871 ,\nC848_=_C1956 ,C848_=_C2039 ,C848_=_C2078 ,C848_=_C2140 ,C848_=_C2197 ,C848_=_C2305 ,\nC848_=_C2419 ,C848_=_C2579 ,C848_=_C3090 ,C848_=_C3182 ,C848_=_C3210 ,C848_=_C3316 ,\nC848_=_C3358 ,C848_=_C3421 ,C848_=_C3585 ,C848_=_C3654 ,C848_=_C3764 ,C848_=_C3765 ,\nC848_=_C3766 ,C848_=_C3767 ,C848_=_C3768 ,C848_=_C3769 ,C925_=_C1536 ,C925_=_C1871 ,\nC925_=_C1956 ,C925_=_C2039 ,C925_=_C2078 ,C925_=_C2140 ,C925_=_C2197 ,C925_=_C2305 ,\nC925_=_C2419 ,C925_=_C2579 ,C925_=_C3090 ,C925_=_C3182 ,C925_=_C3210 ,C925_=_C3316 ,\nC925_=_C3358 ,C925_=_C3421 ,C925_=_C3585 ,C925_=_C3654 ,C925_=_C3764 ,C925_=_C3765 ,\nC925_=_C3766 ,C925_=_C3767 ,C925_=_C3768 ,C925_=_C3769 ,C1528_=_C1536 ,C1528_=_C1947 ,\nC1528_=_C2130 ,C1528_=_C2243 ,C1528_=_C2430 ,C1528_=_C2500 ,C1528_=_C2748 ,C1528_=_C2961 ,\nC1528_=_C2962 ,C1528_=_C2963 ,C1528_=_C2964 ,C1528_=_C2965 ,C1528_=_C2966 ,C1528_=_C2967 ,\nC1528_=_C2968 ,C1528_=_C2970 ,C1528_=_C2971 ,C1528_=_C2972 ,C1528_=_C2973 ,C1528_=_C2974 ,\nC1528_=_C2975 ,C1528_=_C2976 ,C1528_=_C2977 ,C1528_=_C2978 ,C1528_=_C2979 ,C1528_=_C2980 ,\nC1536_=_C1871 ,C1536_=_C1956 ,C1536_=_C2039 ,C1536_=_C2078 ,C1536_=_C2140 ,C1536_=_C2197 ,\nC1536_=_C2305 ,C1536_=_C2419 ,C1536_=_C2579 ,C1536_=_C3090 ,C1536_=_C3182 ,C1536_=_C3210 ,\nC1536_=_C3316 ,C1536_=_C3358 ,C1536_=_C3421 ,C1536_=_C3585 ,C1536_=_C3654 ,C1536_=_C3764 ,\nC1536_=_C3765 ,C1536_=_C3766 ,C1536_=_C3767 ,C1536_=_C3768 ,C1536_=_C3769 ,C1871_=_C1956 ,\nC1871_=_C2039 ,C1871_=_C2078 ,C1871_=_C2140 ,C1871_=_C2197 ,C1871_=_C2305 ,C1871_=_C2419 ,\nC1871_=_C2579 ,C1871_=_C3090 ,C1871_=_C3182 ,C1871_=_C3210 ,C1871_=_C3316 ,C1871_=_C3358 ,\nC1871_=_C3421 ,C1871_=_C3585 ,C1871_=_C3654 ,C1871_=_C3764 ,C1871_=_C3765 ,C1871_=_C3766 ,\nC1871_=_C3767 ,C1871_=_C3768 ,C1871_=_C3769 ,C1947_=_C1956 ,C1947_=_C2130 ,C1947_=_C2243 ,\nC1947_=_C2430 ,C1947_=_C2500 ,C1947_=_C2748 ,C1947_=_C2961 ,C1947_=_C2962 ,C1947_=_C2963 ,\nC1947_=_C2964 ,C1947_=_C2965 ,C1947_=_C2966 ,C1947_=_C2967 ,C1947_=_C2968 ,C1947_=_C2970 ,\nC1947_=_C2971 ,C1947_=_C2972 ,C1947_=_C2973 ,C1947_=_C2974 ,C1947_=_C2975 ,C1947_=_C2976 ,\nC1947_=_C2977 ,C1947_=_C2978 ,C1947_=_C2979 ,C1947_=_C2980 ,C1956_=_C2039 ,C1956_=_C2078 ,\nC1956_=_C2140 ,C1956_=_C2197 ,C1956_=_C2305 ,C1956_=_C2419 ,C1956_=_C2579 ,C1956_=_C3090 ,\nC1956_=_C3182 ,C1956_=_C3210 ,C1956_=_C3316 ,C1956_=_C3358 ,C1956_=_C3421 ,C1956_=_C3585 ,\nC1956_=_C3654 ,C1956_=_C3764 ,C1956_=_C3765 ,C1956_=_C3766 ,C1956_=_C3767 ,C1956_=_C3768 ,\nC1956_=_C3769 ,C2039_=_C2078 ,C2039_=_C2140 ,C2039_=_C2197 ,C2039_=_C2305 ,C2039_=_C2419 ,\nC2039_=_C2579 ,C2039_=_C3090 ,C2039_=_C3182 ,C2039_=_C3210 ,C2039_=_C3316 ,C2039_=_C3358 ,\nC2039_=_C3421 ,C2039_=_C3585 ,C2039_=_C3654 ,C2039_=_C3764 ,C2039_=_C3765 ,C2039_=_C3766 ,\nC2039_=_C3767 ,C2039_=_C3768 ,C2039_=_C3769 ,C2078_=_C2140 ,C2078_=_C2197 ,C2078_=_C2305 ,\nC2078_=_C2419 ,C2078_=_C2579 ,C2078_=_C3090 ,C2078_=_C3182 ,C2078_=_C3210 ,C2078_=_C3316 ,\nC2078_=_C3358 ,C2078_=_C3421 ,C2078_=_C3585 ,C2078_=_C3654 ,C2078_=_C3764 ,C2078_=_C3765 ,\nC2078_=_C3766 ,C2078_=_C3767 ,C2078_=_C3768 ,C2078_=_C3769 ,C2130_=_C2140 ,C2130_=_C2243 ,\nC2130_=_C2430 ,C2130_=_C2500 ,C2130_=_C2748 ,C2130_=_C2961 ,C2130_=_C2962 ,C2130_=_C2963 ,\nC2130_=_C2964 ,C2130_=_C2965 ,C2130_=_C2966 ,C2130_=_C2967 ,C2130_=_C2968 ,C2130_=_C2970 ,\nC2130_=_C2971 ,C2130_=_C2972 ,C2130_=_C2973 ,C2130_=_C2974 ,C2130_=_C2975 ,C2130_=_C2976 ,\nC2130_=_C2977 ,C2130_=_C2978 ,C2130_=_C2979 ,C2130_=_C2980 ,C2140_=_C2197 ,C2140_=_C2305 ,\nC2140_=_C2419 ,C2140_=_C2579 ,C2140_=_C3090 ,C2140_=_C3182 ,C2140_=_C3210 ,C2140_=_C3316 ,\nC2140_=_C3358 ,C2140_=_C3421 ,C2140_=_C3585 ,C2140_=_C3654 ,C2140_=_C3764 ,C2140_=_C3765 ,\nC2140_=_C3766 ,C2140_=_C3767 ,C2140_=_C3768 ,C2140_=_C3769 ,C2197_=_C2305 ,C2197_=_C2419 ,\nC2197_=_C2579 ,C2197_=_C3090 ,C2197_=_C3182 ,C2197_=_C3210 ,C2197_=_C3316 ,C2197_=_C3358 ,\nC2197_=_C3421 ,C2197_=_C3585 ,C2197_=_C3654 ,C2197_=_C3764 ,C2197_=_C3765 ,C2197_=_C3766 ,\nC2197_=_C3767 ,C2197_=_C3768 ,C2197_=_C3769 ,C2243_=_C2430 ,C2243_=_C2500 ,C2243_=_C2748 ,\nC2243_=_C2961 ,C2243_=_C2962 ,C2243_=_C2963 ,C2243_=_C2964 ,C2243_=_C2965 ,C2243_=_C2966 ,\nC2243_=_C2967 ,C2243_=_C2968 ,C2243_=_C2970 ,C2243_=_C2971 ,C2243_=_C2972 ,C2243_=_C2973 ,\nC2243_=_C2974 ,C2243_=_C2975 ,C2243_=_C2976 ,C2243_=_C2977 ,C2243_=_C2978 ,C2243_=_C2979 ,\nC2243_=_C2980 ,C2305_=_C2419 ,C2305_=_C2579 ,C2305_=_C3090 ,C2305_=_C3182 ,C2305_=_C3210 ,\nC2305_=_C3316 ,C2305_=_C3358 ,C2305_=_C3421 ,C2305_=_C3585 ,C2305_=_C3654 ,C2305_=_C3764 ,\nC2305_=_C3765 ,C2305_=_C3766 ,C2305_=_C3767 ,C2305_=_C3768 ,C2305_=_C3769 ,C2419_=_C2579 ,\nC2419_=_C3090 ,C2419_=_C3182 ,C2419_=_C3210 ,C2419_=_C3316 ,C2419_=_C3358 ,C2419_=_C3421 ,\nC2419_=_C3585 ,C2419_=_C3654 ,C2419_=_C3764 ,C2419_=_C3765 ,C2419_=_C3766 ,C2419_=_C3767 ,\nC2419_=_C3768 ,C2419_=_C3769 ,C2430_=_C2500 ,C2430_=_C2748 ,C2430_=_C2961 ,C2430_=_C2962 ,\nC2430_=_C2963 ,C2430_=_C2964 ,C2430_=_C2965 ,C2430_=_C2966 ,C2430_=_C2967 ,C2430_=_C2968 ,\nC2430_=_C2970 ,C2430_=_C2971 ,C2430_=_C2972 ,C2430_=_C2973 ,C2430_=_C2974 ,C2430_=_C2975 ,\nC2430_=_C2976 ,C2430_=_C2977 ,C2430_=_C2978 ,C2430_=_C2979 ,C2430_=_C2980 ,C2500_=_C2748 ,\nC2500_=_C2961 ,C2500_=_C2962 ,C2500_=_C2963 ,C2500_=_C2964 ,C2500_=_C2965 ,C2500_=_C2966 ,\nC2500_=_C2967 ,C2500_=_C2968 ,C2500_=_C2970 ,C2500_=_C2971 ,C2500_=_C2972 ,C2500_=_C2973 ,\nC2500_=_C2974 ,C2500_=_C2975 ,C2500_=_C2976 ,C2500_=_C2977 ,C2500_=_C2978 ,C2500_=_C2979 ,\nC2500_=_C2980 ,C2579_=_C3090 ,C2579_=_C3182 ,C2579_=_C3210 ,C2579_=_C3316 ,C2579_=_C3358 ,\nC2579_=_C3421 ,C2579_=_C3585 ,C2579_=_C3654 ,C2579_=_C3764 ,C2579_=_C3765 ,C2579_=_C3766 ,\nC2579_=_C3767 ,C2579_=_C3768 ,C2579_=_C3769 ,C2748_=_C2961 ,C2748_=_C2962 ,C2748_=_C2963 ,\nC2748_=_C2964 ,C2748_=_C2965 ,C2748_=_C2966 ,C2748_=_C2967 ,C2748_=_C2968 ,C2748_=_C2970 ,\nC2748_=_C2971 ,C2748_=_C2972 ,C2748_=_C2973 ,C2748_=_C2974 ,C2748_=_C2975 ,C2748_=_C2976 ,\nC2748_=_C2977 ,C2748_=_C2978 ,C2748_=_C2979 ,C2748_=_C2980 ,C2961_=_C2962 ,C2961_=_C2963 ,\nC2961_=_C2964 ,C2961_=_C2965 ,C2961_=_C2966 ,C2961_=_C2967 ,C2961_=_C2968 ,C2961_=_C2970 ,\nC2961_=_C2971 ,C2961_=_C2972 ,C2961_=_C2973 ,C2961_=_C2974 ,C2961_=_C2975 ,C2961_=_C2976 ,\nC2961_=_C2977 ,C2961_=_C2978 ,C2961_=_C2979 ,C2961_=_C2980 ,C2962_=_C2963 ,C2962_=_C2964 ,\nC2962_=_C2965 ,C2962_=_C2966 ,C2962_=_C2967 ,C2962_=_C2968 ,C2962_=_C2970 ,C2962_=_C2971 ,\nC2962_=_C2972 ,C2962_=_C2973 ,C2962_=_C2974 ,C2962_=_C2975 ,C2962_=_C2976 ,C2962_=_C2977 ,\nC2962_=_C2978 ,C2962_=_C2979 ,C2962_=_C2980 ,C2962_=_C3182 ,C2963_=_C2964 ,C2963_=_C2965 ,\nC2963_=_C2966 ,C2963_=_C2967 ,C2963_=_C2968 ,C2963_=_C2970 ,C2963_=_C2971 ,C2963_=_C2972 ,\nC2963_=_C2973 ,C2963_=_C2974 ,C2963_=_C2975 ,C2963_=_C2976 ,C2963_=_C2977 ,C2963_=_C2978</w:t>
      </w:r>
    </w:p>
    <w:p>
      <w:pPr>
        <w:pStyle w:val="PreformattedText"/>
        <w:bidi w:val="0"/>
        <w:spacing w:before="0" w:after="0"/>
        <w:jc w:val="left"/>
        <w:rPr/>
      </w:pPr>
      <w:r>
        <w:rPr/>
        <w:t xml:space="preserve"> </w:t>
      </w:r>
      <w:r>
        <w:rPr/>
        <w:t>,\nC2963_=_C2979 ,C2963_=_C2980 ,C2964_=_C2965 ,C2964_=_C2966 ,C2964_=_C2967 ,C2964_=_C2968 ,\nC2964_=_C2970 ,C2964_=_C2971 ,C2964_=_C2972 ,C2964_=_C2973 ,C2964_=_C2974 ,C2964_=_C2975 ,\nC2964_=_C2976 ,C2964_=_C2977 ,C2964_=_C2978 ,C2964_=_C2979 ,C2964_=_C2980 ,C2964_=_C3358 ,\nC2965_=_C2966 ,C2965_=_C2967 ,C2965_=_C2968 ,C2965_=_C2970 ,C2965_=_C2971 ,C2965_=_C2972 ,\nC2965_=_C2973 ,C2965_=_C2974 ,C2965_=_C2975 ,C2965_=_C2976 ,C2965_=_C2977 ,C2965_=_C2978 ,\nC2965_=_C2979 ,C2965_=_C2980 ,C2966_=_C2967 ,C2966_=_C2968 ,C2966_=_C2970 ,C2966_=_C2971 ,\nC2966_=_C2972 ,C2966_=_C2973 ,C2966_=_C2974 ,C2966_=_C2975 ,C2966_=_C2976 ,C2966_=_C2977 ,\nC2966_=_C2978 ,C2966_=_C2979 ,C2966_=_C2980 ,C2967_=_C2968 ,C2967_=_C2970 ,C2967_=_C2971 ,\nC2967_=_C2972 ,C2967_=_C2973 ,C2967_=_C2974 ,C2967_=_C2975 ,C2967_=_C2976 ,C2967_=_C2977 ,\nC2967_=_C2978 ,C2967_=_C2979 ,C2967_=_C2980 ,C2968_=_C2970 ,C2968_=_C2971 ,C2968_=_C2972 ,\nC2968_=_C2973 ,C2968_=_C2974 ,C2968_=_C2975 ,C2968_=_C2976 ,C2968_=_C2977 ,C2968_=_C2978 ,\nC2968_=_C2979 ,C2968_=_C2980 ,C2970_=_C2971 ,C2970_=_C2972 ,C2970_=_C2973 ,C2970_=_C2974 ,\nC2970_=_C2975 ,C2970_=_C2976 ,C2970_=_C2977 ,C2970_=_C2978 ,C2970_=_C2979 ,C2970_=_C2980 ,\nC2971_=_C2972 ,C2971_=_C2973 ,C2971_=_C2974 ,C2971_=_C2975 ,C2971_=_C2976 ,C2971_=_C2977 ,\nC2971_=_C2978 ,C2971_=_C2979 ,C2971_=_C2980 ,C2972_=_C2973 ,C2972_=_C2974 ,C2972_=_C2975 ,\nC2972_=_C2976 ,C2972_=_C2977 ,C2972_=_C2978 ,C2972_=_C2979 ,C2972_=_C2980 ,C2972_=_C3765 ,\nC2973_=_C2974 ,C2973_=_C2975 ,C2973_=_C2976 ,C2973_=_C2977 ,C2973_=_C2978 ,C2973_=_C2979 ,\nC2973_=_C2980 ,C2974_=_C2975 ,C2974_=_C2976 ,C2974_=_C2977 ,C2974_=_C2978 ,C2974_=_C2979 ,\nC2974_=_C2980 ,C2974_=_C3766 ,C2975_=_C2976 ,C2975_=_C2977 ,C2975_=_C2978 ,C2975_=_C2979 ,\nC2975_=_C2980 ,C2976_=_C2977 ,C2976_=_C2978 ,C2976_=_C2979 ,C2976_=_C2980 ,C2976_=_C3768 ,\nC2977_=_C2978 ,C2977_=_C2979 ,C2977_=_C2980 ,C2978_=_C2979 ,C2978_=_C2980 ,C2979_=_C2980 ,\nC3090_=_C3182 ,C3090_=_C3210 ,C3090_=_C3316 ,C3090_=_C3358 ,C3090_=_C3421 ,C3090_=_C3585 ,\nC3090_=_C3654 ,C3090_=_C3764 ,C3090_=_C3765 ,C3090_=_C3766 ,C3090_=_C3767 ,C3090_=_C3768 ,\nC3090_=_C3769 ,C3182_=_C3210 ,C3182_=_C3316 ,C3182_=_C3358 ,C3182_=_C3421 ,C3182_=_C3585 ,\nC3182_=_C3654 ,C3182_=_C3764 ,C3182_=_C3765 ,C3182_=_C3766 ,C3182_=_C3767 ,C3182_=_C3768 ,\nC3182_=_C3769 ,C3210_=_C3316 ,C3210_=_C3358 ,C3210_=_C3421 ,C3210_=_C3585 ,C3210_=_C3654 ,\nC3210_=_C3764 ,C3210_=_C3765 ,C3210_=_C3766 ,C3210_=_C3767 ,C3210_=_C3768 ,C3210_=_C3769 ,\nC3316_=_C3358 ,C3316_=_C3421 ,C3316_=_C3585 ,C3316_=_C3654 ,C3316_=_C3764 ,C3316_=_C3765 ,\nC3316_=_C3766 ,C3316_=_C3767 ,C3316_=_C3768 ,C3316_=_C3769 ,C3358_=_C3421 ,C3358_=_C3585 ,\nC3358_=_C3654 ,C3358_=_C3764 ,C3358_=_C3765 ,C3358_=_C3766 ,C3358_=_C3767 ,C3358_=_C3768 ,\nC3358_=_C3769 ,C3421_=_C3585 ,C3421_=_C3654 ,C3421_=_C3764 ,C3421_=_C3765 ,C3421_=_C3766 ,\nC3421_=_C3767 ,C3421_=_C3768 ,C3421_=_C3769 ,C3585_=_C3654 ,C3585_=_C3764 ,C3585_=_C3765 ,\nC3585_=_C3766 ,C3585_=_C3767 ,C3585_=_C3768 ,C3585_=_C3769 ,C3654_=_C3764 ,C3654_=_C3765 ,\nC3654_=_C3766 ,C3654_=_C3767 ,C3654_=_C3768 ,C3654_=_C3769 ,C3764_=_C3765 ,C3764_=_C3766 ,\nC3764_=_C3767 ,C3764_=_C3768 ,C3764_=_C3769 ,C3765_=_C3766 ,C3765_=_C3767 ,C3765_=_C3768 ,\nC3765_=_C3769 ,C3766_=_C3767 ,C3766_=_C3768 ,C3766_=_C3769 ,C3767_=_C3768 ,C3767_=_C3769 ,\nC3768_=_C3769 ,"];181[shape=box, label="id:181 level: 6\n57: C615 C741 C747 C829 C843 \nC845 C886 C1087 C1139 C1407 C1548 \nC1556 C1602 C1835 C1857 C1862 C1898 \nC2026 C2032 C2063 C2185 C2186 C2187 \nC2188 C2189 C2190 C2191 C2192 C2193 \nC2194 C2195 C2196 C2197 C2198 C2199 \nC2200 C2201 C2202 C2366 C2691 C2750 \nC2770 C2802 C2927 C3010 C3083 C3084 \nC3085 C3086 C3087 C3088 C3089 C3090 \nC3091 C3092 C3093 C3094 \n821: C615_=_C747( C615 C747 ) C615_=_C829( C615 C829 ) C615_=_C845( C615 C845 ) C615_=_C1139( C615 C1139 ) C615_=_C1407( C615 C1407 ) \nC615_=_C1556( C615 C1556 ) C615_=_C1862( C615 C1862 ) C615_=_C2032( C615 C2032 ) C615_=_C2189( C615 C2189 ) C615_=_C2366( C615 C2366 ) C615_=_C2691( C615 C2691 ) \nC615_=_C2750( C615 C2750 ) C615_=_C2770( C615 C2770 ) C615_=_C2802( C615 C2802 ) C615_=_C2927( C615 C2927 ) C615_=_C3010( C615 C3010 ) C615_=_C3083( C615 C3083 ) \nC615_=_C3084( C615 C3084 ) C615_=_C3085( C615 C3085 ) C615_=_C3086( C615 C3086 ) C615_=_C3087( C615 C3087 ) C615_=_C3088( C615 C3088 ) C615_=_C3089( C615 C3089 ) \nC615_=_C3090( C615 C3090 ) C615_=_C3091( C615 C3091 ) C615_=_C3092( C615 C3092 ) C615_=_C3093( C615 C3093 ) C615_=_C3094( C615 C3094 ) C741_=_C747( C741 C747 ) \nC741_=_C843( C741 C843 ) C741_=_C886( C741 C886 ) C741_=_C1087( C741 C1087 ) C741_=_C1548( C741 C1548 ) C741_=_C1602( C741 C1602 ) C741_=_C1835( C741 C1835 ) \nC741_=_C1857( C741 C1857 ) C741_=_C1898( C741 C1898 ) C741_=_C2026( C741 C2026 ) C741_=_C2063( C741 C2063 ) C741_=_C2185( C741 C2185 ) C741_=_C2186( C741 C2186 ) \nC741_=_C2187( C741 C2187 ) C741_=_C2188( C741 C2188 ) C741_=_C2189( C741 C2189 ) C741_=_C2190( C741 C2190 ) C741_=_C2191( C741 C2191 ) C741_=_C2192( C741 C2192 ) \nC741_=_C2193( C741 C2193 ) C741_=_C2194( C741 C2194 ) C741_=_C2195( C741 C2195 ) C741_=_C2196( C741 C2196 ) C741_=_C2197( C741 C2197 ) C741_=_C2198( C741 C2198 ) \nC741_=_C2199( C741 C2199 ) C741_=_C2200( C741 C2200 ) C741_=_C2201( C741 C2201 ) C741_=_C2202( C741 C2202 ) C747_=_C829( C747 C829 ) C747_=_C845( C747 C845 ) \nC747_=_C1139( C747 C1139 ) C747_=_C1407( C747 C1407 ) C747_=_C1556( C747 C1556 ) C747_=_C1862( C747 C1862 ) C747_=_C2032( C747 C2032 ) C747_=_C2189( C747 C2189 ) \nC747_=_C2366( C747 C2366 ) C747_=_C2691( C747 C2691 ) C747_=_C2750( C747 C2750 ) C747_=_C2770( C747 C2770 ) C747_=_C2802( C747 C2802 ) C747_=_C2927( C747 C2927 ) \nC747_=_C3010( C747 C3010 ) C747_=_C3083( C747 C3083 ) C747_=_C3084( C747 C3084 ) C747_=_C3085( C747 C3085 ) C747_=_C3086( C747 C3086 ) C747_=_C3087( C747 C3087 ) \nC747_=_C3088( C747 C3088 ) C747_=_C3089( C747 C3089 ) C747_=_C3090( C747 C3090 ) C747_=_C3091( C747 C3091 ) C747_=_C3092( C747 C3092 ) C747_=_C3093( C747 C3093 ) \nC747_=_C3094( C747 C3094 ) C829_=_C845( C829 C845 ) C829_=_C1139( C829 C1139 ) C829_=_C1407( C829 C1407 ) C829_=_C1556( C829 C1556 ) C829_=_C1862( C829 C1862 ) \nC829_=_C2032( C829 C2032 ) C829_=_C2189( C829 C2189 ) C829_=_C2366( C829 C2366 ) C829_=_C2691( C829 C2691 ) C829_=_C2750( C829 C2750 ) C829_=_C2770( C829 C2770 ) \nC829_=_C2802( C829 C2802 ) C829_=_C2927( C829 C2927 ) C829_=_C3010( C829 C3010 ) C829_=_C3083( C829 C3083 ) C829_=_C3084( C829 C3084 ) C829_=_C3085( C829 C3085 ) \nC829_=_C3086( C829 C3086 ) C829_=_C3087( C829 C3087 ) C829_=_C3088( C829 C3088 ) C829_=_C3089( C829 C3089 ) C829_=_C3090( C829 C3090 ) C829_=_C3091( C829 C3091 ) \nC829_=_C3092( C829 C3092 ) C829_=_C3093( C829 C3093 ) C829_=_C3094( C829 C3094 ) C843_=_C845( C843 C845 ) C843_=_C886( C843 C886 ) C843_=_C1087( C843 C1087 ) \nC843_=_C1548( C843 C1548 ) C843_=_C1602( C843 C1602 ) C843_=_C1835( C843 C1835 ) C843_=_C1857( C843 C1857 ) C843_=_C1898( C843 C1898 ) C843_=_C2026( C843 C2026 ) \nC843_=_C2063( C843 C2063 ) C843_=_C2185( C843 C2185 ) C843_=_C2186( C843 C2186 ) C843_=_C2187( C843 C2187 ) C843_=_C2188( C843 C2188 ) C843_=_C2189( C843 C2189 ) \nC843_=_C2190( C843 C2190 ) C843_=_C2191( C843 C2191 ) C843_=_C2192( C843 C2192 ) C843_=_C2193( C843 C2193 ) C843_=_C2194( C843 C2194 ) C843_=_C2195( C843 C2195 ) \nC843_=_C2196( C843 C2196 ) C843_=_C2197( C843 C2197 ) C843_=_C2198( C843 C2198 ) C843_=_C2199( C843 C2199 ) C843_=_C2200( C843 C2200 ) C843_=_C2201( C843 C2201 ) \nC843_=_C2202( C843 C2202 ) C845_=_C1139( C845 C1139 ) C845_=_C1407( C845 C1407 ) C845_=_C1556( C845 C1556 ) C845_=_C1862( C845 C1862 ) C845_=_C2032( C845 C2032 ) \nC845_=_C2189( C845 C2189 ) C845_=_C2366( C845 C2366 ) C845_=_C2691( C845 C2691 ) C845_=_C2750( C845 C2750 ) C845_=_C2770( C845 C2770 ) C845_=_C2802( C845 C2802 ) \nC845_=_C2927( C845 C2927 ) C845_=_C3010( C845 C3010 ) C845_=_C3083( C845 C3083 ) C845_=_C3084( C845 C3084 ) C845_=_C3085( C845 C3085 ) C845_=_C3086( C845 C3086 ) \nC845_=_C3087( C845 C3087 ) C845_=_C3088( C845 C3088 ) C845_=_C3089( C845 C3089 ) C845_=_C3090( C845 C3090 ) C845_=_C3091( C845 C3091 ) C845_=_C3092( C845 C3092 ) \nC845_=_C3093( C845 C3093 ) C845_=_C3094( C845 C3094 ) C886_=_C1087( C886 C1087 ) C886_=_C1548( C886 C1548 ) C886_=_C1602( C886 C1602 ) C886_=_C1835( C886 C1835 ) \nC886_=_C1857( C886 C1857 ) C886_=_C1898( C886 C1898 ) C886_=_C2026( C886 C2026 ) C886_=_C2063( C886 C2063 ) C886_=_C2185( C886 C2185 ) C886_=_C2186( C886 C2186 ) \nC886_=_C2187( C886 C2187 ) C886_=_C2188( C886 C2188 ) C886_=_C2189( C886 C2189 ) C886_=_C2190( C886 C2190 ) C886_=_C2191( C886 C2191 ) C886_=_C2192( C886 C2192 ) \nC886_=_C2193( C886 C2193 ) C886_=_C2194( C886 C2194 ) C886_=_C2195( C886 C2195 ) C886_=_C2196( C886 C2196 ) C886_=_C2197( C886 C2197 ) C886_=_C2198( C886 C2198 ) \nC886_=_C2199( C886 C2199 ) C886_=_C2200( C886 C2200 ) C886_=_C2201( C886 C2201 ) C886_=_C2202( C886 C2202 ) C1087_=_C1548( C1087 C1548 ) C1087_=_C1602( C1087 C1602 ) \nC1087_=_C1835( C1087 C1835 ) C1087_=_C1857( C1087 C1857 ) C1087_=_C1898( C1087 C1898 ) C1087_=_C2026( C1087 C2026 ) C1087_=_C2063( C1087 C2063 ) C1087_=_C2185( C1087 C2185 ) \nC1087_=_C2186( C1087 C2186 ) C1087_=_C2187( C1087 C2187 ) C1087_=_C2188( C1087 C2188 ) C1087_=_C2189( C1087 C2189 ) C1087_=_C2190( C1087 C2190 ) C1087_=_C2191( C1087 C2191 ) \nC1087_=_C2192( C1087 C2192 ) C1087_=_C2193( C1087 C2193 ) C1087_=_C2194( C1087 C2194 ) C1087_=_C2195( C1087 C2195 ) C1087_=_C2196( C1087 C2196 ) C1087_=_C2197( C1087 C2197 ) \nC1087_=_C2198( C1087 C2198 ) C1087_=_C2199( C1087 C2199 ) C1087_=_C2200( C1087 C2200 ) C1087_=_C2201( C1087 C2201 ) C1087_=_C2202( C1087 C2202 ) C1139_=_C1407( C1139 C1407 ) \nC1139_=_C1556( C1139 C1556 ) C1139_=_C1862( C1139 C1862 ) C1139_=_C2032( C1139 C2032 ) C1139_=_C2189( C1139 C2189 ) C1139_=_C2366( C1139 C2366 ) C1139_=_C2691( C1139 C2691 ) \nC1139_=_C2750( C1139 C2750 ) C1139_=_C2770( C1139 C2770 ) C1139_=_C2802( C1139 C2802</w:t>
      </w:r>
    </w:p>
    <w:p>
      <w:pPr>
        <w:pStyle w:val="PreformattedText"/>
        <w:bidi w:val="0"/>
        <w:spacing w:before="0" w:after="0"/>
        <w:jc w:val="left"/>
        <w:rPr/>
      </w:pPr>
      <w:r>
        <w:rPr/>
        <w:t xml:space="preserve"> </w:t>
      </w:r>
      <w:r>
        <w:rPr/>
        <w:t>) C1139_=_C2927( C1139 C2927 ) C1139_=_C3010( C1139 C3010 ) C1139_=_C3083( C1139 C3083 ) \nC1139_=_C3084( C1139 C3084 ) C1139_=_C3085( C1139 C3085 ) C1139_=_C3086( C1139 C3086 ) C1139_=_C3087( C1139 C3087 ) C1139_=_C3088( C1139 C3088 ) C1139_=_C3089( C1139 C3089 ) \nC1139_=_C3090( C1139 C3090 ) C1139_=_C3091( C1139 C3091 ) C1139_=_C3092( C1139 C3092 ) C1139_=_C3093( C1139 C3093 ) C1139_=_C3094( C1139 C3094 ) C1407_=_C1556( C1407 C1556 ) \nC1407_=_C1862( C1407 C1862 ) C1407_=_C2032( C1407 C2032 ) C1407_=_C2189( C1407 C2189 ) C1407_=_C2366( C1407 C2366 ) C1407_=_C2691( C1407 C2691 ) C1407_=_C2750( C1407 C2750 ) \nC1407_=_C2770( C1407 C2770 ) C1407_=_C2802( C1407 C2802 ) C1407_=_C2927( C1407 C2927 ) C1407_=_C3010( C1407 C3010 ) C1407_=_C3083( C1407 C3083 ) C1407_=_C3084( C1407 C3084 ) \nC1407_=_C3085( C1407 C3085 ) C1407_=_C3086( C1407 C3086 ) C1407_=_C3087( C1407 C3087 ) C1407_=_C3088( C1407 C3088 ) C1407_=_C3089( C1407 C3089 ) C1407_=_C3090( C1407 C3090 ) \nC1407_=_C3091( C1407 C3091 ) C1407_=_C3092( C1407 C3092 ) C1407_=_C3093( C1407 C3093 ) C1407_=_C3094( C1407 C3094 ) C1548_=_C1556( C1548 C1556 ) C1548_=_C1602( C1548 C1602 ) \nC1548_=_C1835( C1548 C1835 ) C1548_=_C1857( C1548 C1857 ) C1548_=_C1898( C1548 C1898 ) C1548_=_C2026( C1548 C2026 ) C1548_=_C2063( C1548 C2063 ) C1548_=_C2185( C1548 C2185 ) \nC1548_=_C2186( C1548 C2186 ) C1548_=_C2187( C1548 C2187 ) C1548_=_C2188( C1548 C2188 ) C1548_=_C2189( C1548 C2189 ) C1548_=_C2190( C1548 C2190 ) C1548_=_C2191( C1548 C2191 ) \nC1548_=_C2192( C1548 C2192 ) C1548_=_C2193( C1548 C2193 ) C1548_=_C2194( C1548 C2194 ) C1548_=_C2195( C1548 C2195 ) C1548_=_C2196( C1548 C2196 ) C1548_=_C2197( C1548 C2197 ) \nC1548_=_C2198( C1548 C2198 ) C1548_=_C2199( C1548 C2199 ) C1548_=_C2200( C1548 C2200 ) C1548_=_C2201( C1548 C2201 ) C1548_=_C2202( C1548 C2202 ) C1556_=_C1862( C1556 C1862 ) \nC1556_=_C2032( C1556 C2032 ) C1556_=_C2189( C1556 C2189 ) C1556_=_C2366( C1556 C2366 ) C1556_=_C2691( C1556 C2691 ) C1556_=_C2750( C1556 C2750 ) C1556_=_C2770( C1556 C2770 ) \nC1556_=_C2802( C1556 C2802 ) C1556_=_C2927( C1556 C2927 ) C1556_=_C3010( C1556 C3010 ) C1556_=_C3083( C1556 C3083 ) C1556_=_C3084( C1556 C3084 ) C1556_=_C3085( C1556 C3085 ) \nC1556_=_C3086( C1556 C3086 ) C1556_=_C3087( C1556 C3087 ) C1556_=_C3088( C1556 C3088 ) C1556_=_C3089( C1556 C3089 ) C1556_=_C3090( C1556 C3090 ) C1556_=_C3091( C1556 C3091 ) \nC1556_=_C3092( C1556 C3092 ) C1556_=_C3093( C1556 C3093 ) C1556_=_C3094( C1556 C3094 ) C1602_=_C1835( C1602 C1835 ) C1602_=_C1857( C1602 C1857 ) C1602_=_C1898( C1602 C1898 ) \nC1602_=_C2026( C1602 C2026 ) C1602_=_C2063( C1602 C2063 ) C1602_=_C2185( C1602 C2185 ) C1602_=_C2186( C1602 C2186 ) C1602_=_C2187( C1602 C2187 ) C1602_=_C2188( C1602 C2188 ) \nC1602_=_C2189( C1602 C2189 ) C1602_=_C2190( C1602 C2190 ) C1602_=_C2191( C1602 C2191 ) C1602_=_C2192( C1602 C2192 ) C1602_=_C2193( C1602 C2193 ) C1602_=_C2194( C1602 C2194 ) \nC1602_=_C2195( C1602 C2195 ) C1602_=_C2196( C1602 C2196 ) C1602_=_C2197( C1602 C2197 ) C1602_=_C2198( C1602 C2198 ) C1602_=_C2199( C1602 C2199 ) C1602_=_C2200( C1602 C2200 ) \nC1602_=_C2201( C1602 C2201 ) C1602_=_C2202( C1602 C2202 ) C1835_=_C1857( C1835 C1857 ) C1835_=_C1898( C1835 C1898 ) C1835_=_C2026( C1835 C2026 ) C1835_=_C2063( C1835 C2063 ) \nC1835_=_C2185( C1835 C2185 ) C1835_=_C2186( C1835 C2186 ) C1835_=_C2187( C1835 C2187 ) C1835_=_C2188( C1835 C2188 ) C1835_=_C2189( C1835 C2189 ) C1835_=_C2190( C1835 C2190 ) \nC1835_=_C2191( C1835 C2191 ) C1835_=_C2192( C1835 C2192 ) C1835_=_C2193( C1835 C2193 ) C1835_=_C2194( C1835 C2194 ) C1835_=_C2195( C1835 C2195 ) C1835_=_C2196( C1835 C2196 ) \nC1835_=_C2197( C1835 C2197 ) C1835_=_C2198( C1835 C2198 ) C1835_=_C2199( C1835 C2199 ) C1835_=_C2200( C1835 C2200 ) C1835_=_C2201( C1835 C2201 ) C1835_=_C2202( C1835 C2202 ) \nC1857_=_C1862( C1857 C1862 ) C1857_=_C1898( C1857 C1898 ) C1857_=_C2026( C1857 C2026 ) C1857_=_C2063( C1857 C2063 ) C1857_=_C2185( C1857 C2185 ) C1857_=_C2186( C1857 C2186 ) \nC1857_=_C2187( C1857 C2187 ) C1857_=_C2188( C1857 C2188 ) C1857_=_C2189( C1857 C2189 ) C1857_=_C2190( C1857 C2190 ) C1857_=_C2191( C1857 C2191 ) C1857_=_C2192( C1857 C2192 ) \nC1857_=_C2193( C1857 C2193 ) C1857_=_C2194( C1857 C2194 ) C1857_=_C2195( C1857 C2195 ) C1857_=_C2196( C1857 C2196 ) C1857_=_C2197( C1857 C2197 ) C1857_=_C2198( C1857 C2198 ) \nC1857_=_C2199( C1857 C2199 ) C1857_=_C2200( C1857 C2200 ) C1857_=_C2201( C1857 C2201 ) C1857_=_C2202( C1857 C2202 ) C1862_=_C2032( C1862 C2032 ) C1862_=_C2189( C1862 C2189 ) \nC1862_=_C2366( C1862 C2366 ) C1862_=_C2691( C1862 C2691 ) C1862_=_C2750( C1862 C2750 ) C1862_=_C2770( C1862 C2770 ) C1862_=_C2802( C1862 C2802 ) C1862_=_C2927( C1862 C2927 ) \nC1862_=_C3010( C1862 C3010 ) C1862_=_C3083( C1862 C3083 ) C1862_=_C3084( C1862 C3084 ) C1862_=_C3085( C1862 C3085 ) C1862_=_C3086( C1862 C3086 ) C1862_=_C3087( C1862 C3087 ) \nC1862_=_C3088( C1862 C3088 ) C1862_=_C3089( C1862 C3089 ) C1862_=_C3090( C1862 C3090 ) C1862_=_C3091( C1862 C3091 ) C1862_=_C3092( C1862 C3092 ) C1862_=_C3093( C1862 C3093 ) \nC1862_=_C3094( C1862 C3094 ) C1898_=_C2026( C1898 C2026 ) C1898_=_C2063( C1898 C2063 ) C1898_=_C2185( C1898 C2185 ) C1898_=_C2186( C1898 C2186 ) C1898_=_C2187( C1898 C2187 ) \nC1898_=_C2188( C1898 C2188 ) C1898_=_C2189( C1898 C2189 ) C1898_=_C2190( C1898 C2190 ) C1898_=_C2191( C1898 C2191 ) C1898_=_C2192( C1898 C2192 ) C1898_=_C2193( C1898 C2193 ) \nC1898_=_C2194( C1898 C2194 ) C1898_=_C2195( C1898 C2195 ) C1898_=_C2196( C1898 C2196 ) C1898_=_C2197( C1898 C2197 ) C1898_=_C2198( C1898 C2198 ) C1898_=_C2199( C1898 C2199 ) \nC1898_=_C2200( C1898 C2200 ) C1898_=_C2201( C1898 C2201 ) C1898_=_C2202( C1898 C2202 ) C2026_=_C2032( C2026 C2032 ) C2026_=_C2063( C2026 C2063 ) C2026_=_C2185( C2026 C2185 ) \nC2026_=_C2186( C2026 C2186 ) C2026_=_C2187( C2026 C2187 ) C2026_=_C2188( C2026 C2188 ) C2026_=_C2189( C2026 C2189 ) C2026_=_C2190( C2026 C2190 ) C2026_=_C2191( C2026 C2191 ) \nC2026_=_C2192( C2026 C2192 ) C2026_=_C2193( C2026 C2193 ) C2026_=_C2194( C2026 C2194 ) C2026_=_C2195( C2026 C2195 ) C2026_=_C2196( C2026 C2196 ) C2026_=_C2197( C2026 C2197 ) \nC2026_=_C2198( C2026 C2198 ) C2026_=_C2199( C2026 C2199 ) C2026_=_C2200( C2026 C2200 ) C2026_=_C2201( C2026 C2201 ) C2026_=_C2202( C2026 C2202 ) C2032_=_C2189( C2032 C2189 ) \nC2032_=_C2366( C2032 C2366 ) C2032_=_C2691( C2032 C2691 ) C2032_=_C2750( C2032 C2750 ) C2032_=_C2770( C2032 C2770 ) C2032_=_C2802( C2032 C2802 ) C2032_=_C2927( C2032 C2927 ) \nC2032_=_C3010( C2032 C3010 ) C2032_=_C3083( C2032 C3083 ) C2032_=_C3084( C2032 C3084 ) C2032_=_C3085( C2032 C3085 ) C2032_=_C3086( C2032 C3086 ) C2032_=_C3087( C2032 C3087 ) \nC2032_=_C3088( C2032 C3088 ) C2032_=_C3089( C2032 C3089 ) C2032_=_C3090( C2032 C3090 ) C2032_=_C3091( C2032 C3091 ) C2032_=_C3092( C2032 C3092 ) C2032_=_C3093( C2032 C3093 ) \nC2032_=_C3094( C2032 C3094 ) C2063_=_C2185( C2063 C2185 ) C2063_=_C2186( C2063 C2186 ) C2063_=_C2187( C2063 C2187 ) C2063_=_C2188( C2063 C2188 ) C2063_=_C2189( C2063 C2189 ) \nC2063_=_C2190( C2063 C2190 ) C2063_=_C2191( C2063 C2191 ) C2063_=_C2192( C2063 C2192 ) C2063_=_C2193( C2063 C2193 ) C2063_=_C2194( C2063 C2194 ) C2063_=_C2195( C2063 C2195 ) \nC2063_=_C2196( C2063 C2196 ) C2063_=_C2197( C2063 C2197 ) C2063_=_C2198( C2063 C2198 ) C2063_=_C2199( C2063 C2199 ) C2063_=_C2200( C2063 C2200 ) C2063_=_C2201( C2063 C2201 ) \nC2063_=_C2202( C2063 C2202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5_=_C2201( C2185 C2201 ) C2185_=_C2202( C2185 C2202 ) \nC2186_=_C2187( C2186 C2187 ) C2186_=_C2188( C2186 C2188 ) C2186_=_C2189( C2186 C2189 ) C2186_=_C2190( C2186 C2190 ) C2186_=_C2191( C2186 C2191 ) C2186_=_C2192( C2186 C2192 ) \nC2186_=_C2193( C2186 C2193 ) C2186_=_C2194( C2186 C2194 ) C2186_=_C2195( C2186 C2195 ) C2186_=_C2196( C2186 C2196 ) C2186_=_C2197( C2186 C2197 ) C2186_=_C2198( C2186 C2198 ) \nC2186_=_C2199( C2186 C2199 ) C2186_=_C2200( C2186 C2200 ) C2186_=_C2201( C2186 C2201 ) C2186_=_C2202( C2186 C2202 ) C2187_=_C2188( C2187 C2188 ) C2187_=_C2189( C2187 C2189 ) \nC2187_=_C2190( C2187 C2190 ) C2187_=_C2191( C2187 C2191 ) C2187_=_C2192( C2187 C2192 ) C2187_=_C2193( C2187 C2193 ) C2187_=_C2194( C2187 C2194 ) C2187_=_C2195( C2187 C2195 ) \nC2187_=_C2196( C2187 C2196 ) C2187_=_C2197( C2187 C2197 ) C2187_=_C2198( C2187 C2198 ) C2187_=_C2199( C2187 C2199 ) C2187_=_C2200( C2187 C2200 ) C2187_=_C2201( C2187 C2201 ) \nC2187_=_C2202( C2187 C2202 ) C2188_=_C2189( C2188 C2189 ) C2188_=_C2190( C2188 C2190 ) C2188_=_C2191( C2188 C2191 ) C2188_=_C2192( C2188 C2192 ) C2188_=_C2193( C2188 C2193 ) \nC2188_=_C2194( C2188 C2194 ) C2188_=_C2195( C2188 C2195 ) C2188_=_C2196( C2188 C2196 ) C2188_=_C2197( C2188 C2197 ) C2188_=_C2198( C2188 C2198 ) C2188_=_C2199( C2188 C2199 ) \nC2188_=_C2200( C2188 C2200 ) C2188_=_C2201( C2188 C2201 ) C2188_=_C2202( C2188 C2202 ) C2189_=_C2190( C2189 C2190 ) C2189_=_C2191( C2189 C2191 ) C2189_=_C2192( C2189 C2192 ) \nC2189_=_C2193( C2189 C2193 ) C2189_=_C2194( C2189 C2194 ) C2189_=_C2195( C2189 C2195 ) C2189_=_C2196( C2189 C2196 ) C2189_=_C2197( C2189 C2197 ) C2189_=_C2198( C2189 C2198 ) \nC2189_=_C2199( C2189 C2199 ) C2189_=_C2200( C2189 C2200 ) C2189_=_C2201( C2189 C2201 ) C2189_=_C2202( C2189 C2202 ) C2189_=_C2366( C2189 C2366 ) C2189_=_C2691( C2189 C2691 ) \nC2189_=_C2750( C2189 C2750 ) C2189_=_C2770( C2189 C2770 ) C2189_=_C2802( C2189 C2802 ) C2189_=_C2927( C2189 C2927 ) C2189_=_C3010( C2189 C3010 ) C2189_=_C3083( C2189 C3083 ) \nC2189_=_C3084( C2189 C3084 ) C2189_=_C3085( C2189 C3085 ) C2189_=_C3086( C2189 C3086 ) C2189_=_C3087( C2189 C3087 ) C2189_=_C3088(</w:t>
      </w:r>
    </w:p>
    <w:p>
      <w:pPr>
        <w:pStyle w:val="PreformattedText"/>
        <w:bidi w:val="0"/>
        <w:spacing w:before="0" w:after="0"/>
        <w:jc w:val="left"/>
        <w:rPr/>
      </w:pPr>
      <w:r>
        <w:rPr/>
        <w:t xml:space="preserve"> </w:t>
      </w:r>
      <w:r>
        <w:rPr/>
        <w:t>C2189 C3088 ) C2189_=_C3089( C2189 C3089 ) \nC2189_=_C3090( C2189 C3090 ) C2189_=_C3091( C2189 C3091 ) C2189_=_C3092( C2189 C3092 ) C2189_=_C3093( C2189 C3093 ) C2189_=_C3094( C2189 C3094 ) C2190_=_C2191( C2190 C2191 ) \nC2190_=_C2192( C2190 C2192 ) C2190_=_C2193( C2190 C2193 ) C2190_=_C2194( C2190 C2194 ) C2190_=_C2195( C2190 C2195 ) C2190_=_C2196( C2190 C2196 ) C2190_=_C2197( C2190 C2197 ) \nC2190_=_C2198( C2190 C2198 ) C2190_=_C2199( C2190 C2199 ) C2190_=_C2200( C2190 C2200 ) C2190_=_C2201( C2190 C2201 ) C2190_=_C2202( C2190 C2202 ) C2191_=_C2192( C2191 C2192 ) \nC2191_=_C2193( C2191 C2193 ) C2191_=_C2194( C2191 C2194 ) C2191_=_C2195( C2191 C2195 ) C2191_=_C2196( C2191 C2196 ) C2191_=_C2197( C2191 C2197 ) C2191_=_C2198( C2191 C2198 ) \nC2191_=_C2199( C2191 C2199 ) C2191_=_C2200( C2191 C2200 ) C2191_=_C2201( C2191 C2201 ) C2191_=_C2202( C2191 C2202 ) C2192_=_C2193( C2192 C2193 ) C2192_=_C2194( C2192 C2194 ) \nC2192_=_C2195( C2192 C2195 ) C2192_=_C2196( C2192 C2196 ) C2192_=_C2197( C2192 C2197 ) C2192_=_C2198( C2192 C2198 ) C2192_=_C2199( C2192 C2199 ) C2192_=_C2200( C2192 C2200 ) \nC2192_=_C2201( C2192 C2201 ) C2192_=_C2202( C2192 C2202 ) C2192_=_C3083( C2192 C3083 ) C2193_=_C2194( C2193 C2194 ) C2193_=_C2195( C2193 C2195 ) C2193_=_C2196( C2193 C2196 ) \nC2193_=_C2197( C2193 C2197 ) C2193_=_C2198( C2193 C2198 ) C2193_=_C2199( C2193 C2199 ) C2193_=_C2200( C2193 C2200 ) C2193_=_C2201( C2193 C2201 ) C2193_=_C2202( C2193 C2202 ) \nC2194_=_C2195( C2194 C2195 ) C2194_=_C2196( C2194 C2196 ) C2194_=_C2197( C2194 C2197 ) C2194_=_C2198( C2194 C2198 ) C2194_=_C2199( C2194 C2199 ) C2194_=_C2200( C2194 C2200 ) \nC2194_=_C2201( C2194 C2201 ) C2194_=_C2202( C2194 C2202 ) C2194_=_C3087( C2194 C3087 ) C2195_=_C2196( C2195 C2196 ) C2195_=_C2197( C2195 C2197 ) C2195_=_C2198( C2195 C2198 ) \nC2195_=_C2199( C2195 C2199 ) C2195_=_C2200( C2195 C2200 ) C2195_=_C2201( C2195 C2201 ) C2195_=_C2202( C2195 C2202 ) C2196_=_C2197( C2196 C2197 ) C2196_=_C2198( C2196 C2198 ) \nC2196_=_C2199( C2196 C2199 ) C2196_=_C2200( C2196 C2200 ) C2196_=_C2201( C2196 C2201 ) C2196_=_C2202( C2196 C2202 ) C2197_=_C2198( C2197 C2198 ) C2197_=_C2199( C2197 C2199 ) \nC2197_=_C2200( C2197 C2200 ) C2197_=_C2201( C2197 C2201 ) C2197_=_C2202( C2197 C2202 ) C2197_=_C3090( C2197 C3090 ) C2198_=_C2199( C2198 C2199 ) C2198_=_C2200( C2198 C2200 ) \nC2198_=_C2201( C2198 C2201 ) C2198_=_C2202( C2198 C2202 ) C2199_=_C2200( C2199 C2200 ) C2199_=_C2201( C2199 C2201 ) C2199_=_C2202( C2199 C2202 ) C2199_=_C3092( C2199 C3092 ) \nC2200_=_C2201( C2200 C2201 ) C2200_=_C2202( C2200 C2202 ) C2201_=_C2202( C2201 C2202 ) C2366_=_C2691( C2366 C2691 ) C2366_=_C2750( C2366 C2750 ) C2366_=_C2770( C2366 C2770 ) \nC2366_=_C2802( C2366 C2802 ) C2366_=_C2927( C2366 C2927 ) C2366_=_C3010( C2366 C3010 ) C2366_=_C3083( C2366 C3083 ) C2366_=_C3084( C2366 C3084 ) C2366_=_C3085( C2366 C3085 ) \nC2366_=_C3086( C2366 C3086 ) C2366_=_C3087( C2366 C3087 ) C2366_=_C3088( C2366 C3088 ) C2366_=_C3089( C2366 C3089 ) C2366_=_C3090( C2366 C3090 ) C2366_=_C3091( C2366 C3091 ) \nC2366_=_C3092( C2366 C3092 ) C2366_=_C3093( C2366 C3093 ) C2366_=_C3094( C2366 C3094 ) C2691_=_C2750( C2691 C2750 ) C2691_=_C2770( C2691 C2770 ) C2691_=_C2802( C2691 C2802 ) \nC2691_=_C2927( C2691 C2927 ) C2691_=_C3010( C2691 C3010 ) C2691_=_C3083( C2691 C3083 ) C2691_=_C3084( C2691 C3084 ) C2691_=_C3085( C2691 C3085 ) C2691_=_C3086( C2691 C3086 ) \nC2691_=_C3087( C2691 C3087 ) C2691_=_C3088( C2691 C3088 ) C2691_=_C3089( C2691 C3089 ) C2691_=_C3090( C2691 C3090 ) C2691_=_C3091( C2691 C3091 ) C2691_=_C3092( C2691 C3092 ) \nC2691_=_C3093( C2691 C3093 ) C2691_=_C3094( C2691 C3094 ) C2750_=_C2770( C2750 C2770 ) C2750_=_C2802( C2750 C2802 ) C2750_=_C2927( C2750 C2927 ) C2750_=_C3010( C2750 C3010 ) \nC2750_=_C3083( C2750 C3083 ) C2750_=_C3084( C2750 C3084 ) C2750_=_C3085( C2750 C3085 ) C2750_=_C3086( C2750 C3086 ) C2750_=_C3087( C2750 C3087 ) C2750_=_C3088( C2750 C3088 ) \nC2750_=_C3089( C2750 C3089 ) C2750_=_C3090( C2750 C3090 ) C2750_=_C3091( C2750 C3091 ) C2750_=_C3092( C2750 C3092 ) C2750_=_C3093( C2750 C3093 ) C2750_=_C3094( C2750 C3094 ) \nC2770_=_C2802( C2770 C2802 ) C2770_=_C2927( C2770 C2927 ) C2770_=_C3010( C2770 C3010 ) C2770_=_C3083( C2770 C3083 ) C2770_=_C3084( C2770 C3084 ) C2770_=_C3085( C2770 C3085 ) \nC2770_=_C3086( C2770 C3086 ) C2770_=_C3087( C2770 C3087 ) C2770_=_C3088( C2770 C3088 ) C2770_=_C3089( C2770 C3089 ) C2770_=_C3090( C2770 C3090 ) C2770_=_C3091( C2770 C3091 ) \nC2770_=_C3092( C2770 C3092 ) C2770_=_C3093( C2770 C3093 ) C2770_=_C3094( C2770 C3094 ) C2802_=_C2927( C2802 C2927 ) C2802_=_C3010( C2802 C3010 ) C2802_=_C3083( C2802 C3083 ) \nC2802_=_C3084( C2802 C3084 ) C2802_=_C3085( C2802 C3085 ) C2802_=_C3086( C2802 C3086 ) C2802_=_C3087( C2802 C3087 ) C2802_=_C3088( C2802 C3088 ) C2802_=_C3089( C2802 C3089 ) \nC2802_=_C3090( C2802 C3090 ) C2802_=_C3091( C2802 C3091 ) C2802_=_C3092( C2802 C3092 ) C2802_=_C3093( C2802 C3093 ) C2802_=_C3094( C2802 C3094 ) C2927_=_C3010( C2927 C3010 ) \nC2927_=_C3083( C2927 C3083 ) C2927_=_C3084( C2927 C3084 ) C2927_=_C3085( C2927 C3085 ) C2927_=_C3086( C2927 C3086 ) C2927_=_C3087( C2927 C3087 ) C2927_=_C3088( C2927 C3088 ) \nC2927_=_C3089( C2927 C3089 ) C2927_=_C3090( C2927 C3090 ) C2927_=_C3091( C2927 C3091 ) C2927_=_C3092( C2927 C3092 ) C2927_=_C3093( C2927 C3093 ) C2927_=_C3094( C2927 C3094 ) \nC3010_=_C3083( C3010 C3083 ) C3010_=_C3084( C3010 C3084 ) C3010_=_C3085( C3010 C3085 ) C3010_=_C3086( C3010 C3086 ) C3010_=_C3087( C3010 C3087 ) C3010_=_C3088( C3010 C3088 ) \nC3010_=_C3089( C3010 C3089 ) C3010_=_C3090( C3010 C3090 ) C3010_=_C3091( C3010 C3091 ) C3010_=_C3092( C3010 C3092 ) C3010_=_C3093( C3010 C3093 ) C3010_=_C3094( C3010 C3094 ) \nC3083_=_C3084( C3083 C3084 ) C3083_=_C3085( C3083 C3085 ) C3083_=_C3086( C3083 C3086 ) C3083_=_C3087( C3083 C3087 ) C3083_=_C3088( C3083 C3088 ) C3083_=_C3089( C3083 C3089 ) \nC3083_=_C3090( C3083 C3090 ) C3083_=_C3091( C3083 C3091 ) C3083_=_C3092( C3083 C3092 ) C3083_=_C3093( C3083 C3093 ) C3083_=_C3094( C3083 C3094 ) C3084_=_C3085( C3084 C3085 ) \nC3084_=_C3086( C3084 C3086 ) C3084_=_C3087( C3084 C3087 ) C3084_=_C3088( C3084 C3088 ) C3084_=_C3089( C3084 C3089 ) C3084_=_C3090( C3084 C3090 ) C3084_=_C3091( C3084 C3091 ) \nC3084_=_C3092( C3084 C3092 ) C3084_=_C3093( C3084 C3093 ) C3084_=_C3094( C3084 C3094 ) C3085_=_C3086( C3085 C3086 ) C3085_=_C3087( C3085 C3087 ) C3085_=_C3088( C3085 C3088 ) \nC3085_=_C3089( C3085 C3089 ) C3085_=_C3090( C3085 C3090 ) C3085_=_C3091( C3085 C3091 ) C3085_=_C3092( C3085 C3092 ) C3085_=_C3093( C3085 C3093 ) C3085_=_C3094( C3085 C3094 ) \nC3086_=_C3087( C3086 C3087 ) C3086_=_C3088( C3086 C3088 ) C3086_=_C3089( C3086 C3089 ) C3086_=_C3090( C3086 C3090 ) C3086_=_C3091( C3086 C3091 ) C3086_=_C3092( C3086 C3092 ) \nC3086_=_C3093( C3086 C3093 ) C3086_=_C3094( C3086 C3094 ) C3087_=_C3088( C3087 C3088 ) C3087_=_C3089( C3087 C3089 ) C3087_=_C3090( C3087 C3090 ) C3087_=_C3091( C3087 C3091 ) \nC3087_=_C3092( C3087 C3092 ) C3087_=_C3093( C3087 C3093 ) C3087_=_C3094( C3087 C3094 ) C3088_=_C3089( C3088 C3089 ) C3088_=_C3090( C3088 C3090 ) C3088_=_C3091( C3088 C3091 ) \nC3088_=_C3092( C3088 C3092 ) C3088_=_C3093( C3088 C3093 ) C3088_=_C3094( C3088 C3094 ) C3089_=_C3090( C3089 C3090 ) C3089_=_C3091( C3089 C3091 ) C3089_=_C3092( C3089 C3092 ) \nC3089_=_C3093( C3089 C3093 ) C3089_=_C3094( C3089 C3094 ) C3090_=_C3091( C3090 C3091 ) C3090_=_C3092( C3090 C3092 ) C3090_=_C3093( C3090 C3093 ) C3090_=_C3094( C3090 C3094 ) \nC3091_=_C3092( C3091 C3092 ) C3091_=_C3093( C3091 C3093 ) C3091_=_C3094( C3091 C3094 ) C3092_=_C3093( C3092 C3093 ) C3092_=_C3094( C3092 C3094 ) C3093_=_C3094( C3093 C3094 ) "];120-&gt;181[label="56: C615 C741 C747 C829 C843 \nC845 C886 C1087 C1139 C1407 C1548 \nC1556 C1602 C1835 C1857 C1862 C1898 \nC2026 C2032 C2063 C2185 C2186 C2187 \nC2188 C2190 C2191 C2192 C2193 C2194 \nC2195 C2196 C2197 C2198 C2199 C2200 \nC2201 C2202 C2366 C2691 C2750 C2770 \nC2802 C2927 C3010 C3083 C3084 C3085 \nC3086 C3087 C3088 C3089 C3090 C3091 \nC3092 C3093 C3094 \n765: C615_=_C747 ,C615_=_C829 ,C615_=_C845 ,C615_=_C1139 ,C615_=_C1407 ,\nC615_=_C1556 ,C615_=_C1862 ,C615_=_C2032 ,C615_=_C2366 ,C615_=_C2691 ,C615_=_C2750 ,\nC615_=_C2770 ,C615_=_C2802 ,C615_=_C2927 ,C615_=_C3010 ,C615_=_C3083 ,C615_=_C3084 ,\nC615_=_C3085 ,C615_=_C3086 ,C615_=_C3087 ,C615_=_C3088 ,C615_=_C3089 ,C615_=_C3090 ,\nC615_=_C3091 ,C615_=_C3092 ,C615_=_C3093 ,C615_=_C3094 ,C741_=_C747 ,C741_=_C843 ,\nC741_=_C886 ,C741_=_C1087 ,C741_=_C1548 ,C741_=_C1602 ,C741_=_C1835 ,C741_=_C1857 ,\nC741_=_C1898 ,C741_=_C2026 ,C741_=_C2063 ,C741_=_C2185 ,C741_=_C2186 ,C741_=_C2187 ,\nC741_=_C2188 ,C741_=_C2190 ,C741_=_C2191 ,C741_=_C2192 ,C741_=_C2193 ,C741_=_C2194 ,\nC741_=_C2195 ,C741_=_C2196 ,C741_=_C2197 ,C741_=_C2198 ,C741_=_C2199 ,C741_=_C2200 ,\nC741_=_C2201 ,C741_=_C2202 ,C747_=_C829 ,C747_=_C845 ,C747_=_C1139 ,C747_=_C1407 ,\nC747_=_C1556 ,C747_=_C1862 ,C747_=_C2032 ,C747_=_C2366 ,C747_=_C2691 ,C747_=_C2750 ,\nC747_=_C2770 ,C747_=_C2802 ,C747_=_C2927 ,C747_=_C3010 ,C747_=_C3083 ,C747_=_C3084 ,\nC747_=_C3085 ,C747_=_C3086 ,C747_=_C3087 ,C747_=_C3088 ,C747_=_C3089 ,C747_=_C3090 ,\nC747_=_C3091 ,C747_=_C3092 ,C747_=_C3093 ,C747_=_C3094 ,C829_=_C845 ,C829_=_C1139 ,\nC829_=_C1407 ,C829_=_C1556 ,C829_=_C1862 ,C829_=_C2032 ,C829_=_C2366 ,C829_=_C2691 ,\nC829_=_C2750 ,C829_=_C2770 ,C829_=_C2802 ,C829_=_C2927 ,C829_=_C3010 ,C829_=_C3083 ,\nC829_=_C3084 ,C829_=_C3085 ,C829_=_C3086 ,C829_=_C3087 ,C829_=_C3088 ,C829_=_C3089 ,\nC829_=_C3090 ,C829_=_C3091 ,C829_=_C3092 ,C829_=_C3093 ,C829_=_C3094 ,C843_=_C845 ,\nC843_=_C886 ,C843_=_C1087 ,C843_=_C1548 ,C843_=_C1602 ,C843_=_C1835 ,C843_=_C1857 ,\nC843_=_C1898 ,C843_=_C2026 ,C843_=_C2063 ,C843_=_C2185 ,C843_=_C2186 ,C843_=_C2187 ,\nC843_=_C2188 ,C843_=_C2190 ,C843_=_C2191 ,C843_=_C2192 ,C843_=_C2193 ,C843_=_C2194 ,\nC843_=_C2195 ,C843_=_C2196 ,C843_=_C2197 ,C843_=_C2198 ,C843_=_C2199 ,C843_=_C2200 ,\nC843_=_C2201 ,C843_=_C2202 ,C845_=_C1139 ,C845_=_C1407</w:t>
      </w:r>
    </w:p>
    <w:p>
      <w:pPr>
        <w:pStyle w:val="PreformattedText"/>
        <w:bidi w:val="0"/>
        <w:spacing w:before="0" w:after="0"/>
        <w:jc w:val="left"/>
        <w:rPr/>
      </w:pPr>
      <w:r>
        <w:rPr/>
        <w:t xml:space="preserve"> </w:t>
      </w:r>
      <w:r>
        <w:rPr/>
        <w:t>,C845_=_C1556 ,C845_=_C1862 ,\nC845_=_C2032 ,C845_=_C2366 ,C845_=_C2691 ,C845_=_C2750 ,C845_=_C2770 ,C845_=_C2802 ,\nC845_=_C2927 ,C845_=_C3010 ,C845_=_C3083 ,C845_=_C3084 ,C845_=_C3085 ,C845_=_C3086 ,\nC845_=_C3087 ,C845_=_C3088 ,C845_=_C3089 ,C845_=_C3090 ,C845_=_C3091 ,C845_=_C3092 ,\nC845_=_C3093 ,C845_=_C3094 ,C886_=_C1087 ,C886_=_C1548 ,C886_=_C1602 ,C886_=_C1835 ,\nC886_=_C1857 ,C886_=_C1898 ,C886_=_C2026 ,C886_=_C2063 ,C886_=_C2185 ,C886_=_C2186 ,\nC886_=_C2187 ,C886_=_C2188 ,C886_=_C2190 ,C886_=_C2191 ,C886_=_C2192 ,C886_=_C2193 ,\nC886_=_C2194 ,C886_=_C2195 ,C886_=_C2196 ,C886_=_C2197 ,C886_=_C2198 ,C886_=_C2199 ,\nC886_=_C2200 ,C886_=_C2201 ,C886_=_C2202 ,C1087_=_C1548 ,C1087_=_C1602 ,C1087_=_C1835 ,\nC1087_=_C1857 ,C1087_=_C1898 ,C1087_=_C2026 ,C1087_=_C2063 ,C1087_=_C2185 ,C1087_=_C2186 ,\nC1087_=_C2187 ,C1087_=_C2188 ,C1087_=_C2190 ,C1087_=_C2191 ,C1087_=_C2192 ,C1087_=_C2193 ,\nC1087_=_C2194 ,C1087_=_C2195 ,C1087_=_C2196 ,C1087_=_C2197 ,C1087_=_C2198 ,C1087_=_C2199 ,\nC1087_=_C2200 ,C1087_=_C2201 ,C1087_=_C2202 ,C1139_=_C1407 ,C1139_=_C1556 ,C1139_=_C1862 ,\nC1139_=_C2032 ,C1139_=_C2366 ,C1139_=_C2691 ,C1139_=_C2750 ,C1139_=_C2770 ,C1139_=_C2802 ,\nC1139_=_C2927 ,C1139_=_C3010 ,C1139_=_C3083 ,C1139_=_C3084 ,C1139_=_C3085 ,C1139_=_C3086 ,\nC1139_=_C3087 ,C1139_=_C3088 ,C1139_=_C3089 ,C1139_=_C3090 ,C1139_=_C3091 ,C1139_=_C3092 ,\nC1139_=_C3093 ,C1139_=_C3094 ,C1407_=_C1556 ,C1407_=_C1862 ,C1407_=_C2032 ,C1407_=_C2366 ,\nC1407_=_C2691 ,C1407_=_C2750 ,C1407_=_C2770 ,C1407_=_C2802 ,C1407_=_C2927 ,C1407_=_C3010 ,\nC1407_=_C3083 ,C1407_=_C3084 ,C1407_=_C3085 ,C1407_=_C3086 ,C1407_=_C3087 ,C1407_=_C3088 ,\nC1407_=_C3089 ,C1407_=_C3090 ,C1407_=_C3091 ,C1407_=_C3092 ,C1407_=_C3093 ,C1407_=_C3094 ,\nC1548_=_C1556 ,C1548_=_C1602 ,C1548_=_C1835 ,C1548_=_C1857 ,C1548_=_C1898 ,C1548_=_C2026 ,\nC1548_=_C2063 ,C1548_=_C2185 ,C1548_=_C2186 ,C1548_=_C2187 ,C1548_=_C2188 ,C1548_=_C2190 ,\nC1548_=_C2191 ,C1548_=_C2192 ,C1548_=_C2193 ,C1548_=_C2194 ,C1548_=_C2195 ,C1548_=_C2196 ,\nC1548_=_C2197 ,C1548_=_C2198 ,C1548_=_C2199 ,C1548_=_C2200 ,C1548_=_C2201 ,C1548_=_C2202 ,\nC1556_=_C1862 ,C1556_=_C2032 ,C1556_=_C2366 ,C1556_=_C2691 ,C1556_=_C2750 ,C1556_=_C2770 ,\nC1556_=_C2802 ,C1556_=_C2927 ,C1556_=_C3010 ,C1556_=_C3083 ,C1556_=_C3084 ,C1556_=_C3085 ,\nC1556_=_C3086 ,C1556_=_C3087 ,C1556_=_C3088 ,C1556_=_C3089 ,C1556_=_C3090 ,C1556_=_C3091 ,\nC1556_=_C3092 ,C1556_=_C3093 ,C1556_=_C3094 ,C1602_=_C1835 ,C1602_=_C1857 ,C1602_=_C1898 ,\nC1602_=_C2026 ,C1602_=_C2063 ,C1602_=_C2185 ,C1602_=_C2186 ,C1602_=_C2187 ,C1602_=_C2188 ,\nC1602_=_C2190 ,C1602_=_C2191 ,C1602_=_C2192 ,C1602_=_C2193 ,C1602_=_C2194 ,C1602_=_C2195 ,\nC1602_=_C2196 ,C1602_=_C2197 ,C1602_=_C2198 ,C1602_=_C2199 ,C1602_=_C2200 ,C1602_=_C2201 ,\nC1602_=_C2202 ,C1835_=_C1857 ,C1835_=_C1898 ,C1835_=_C2026 ,C1835_=_C2063 ,C1835_=_C2185 ,\nC1835_=_C2186 ,C1835_=_C2187 ,C1835_=_C2188 ,C1835_=_C2190 ,C1835_=_C2191 ,C1835_=_C2192 ,\nC1835_=_C2193 ,C1835_=_C2194 ,C1835_=_C2195 ,C1835_=_C2196 ,C1835_=_C2197 ,C1835_=_C2198 ,\nC1835_=_C2199 ,C1835_=_C2200 ,C1835_=_C2201 ,C1835_=_C2202 ,C1857_=_C1862 ,C1857_=_C1898 ,\nC1857_=_C2026 ,C1857_=_C2063 ,C1857_=_C2185 ,C1857_=_C2186 ,C1857_=_C2187 ,C1857_=_C2188 ,\nC1857_=_C2190 ,C1857_=_C2191 ,C1857_=_C2192 ,C1857_=_C2193 ,C1857_=_C2194 ,C1857_=_C2195 ,\nC1857_=_C2196 ,C1857_=_C2197 ,C1857_=_C2198 ,C1857_=_C2199 ,C1857_=_C2200 ,C1857_=_C2201 ,\nC1857_=_C2202 ,C1862_=_C2032 ,C1862_=_C2366 ,C1862_=_C2691 ,C1862_=_C2750 ,C1862_=_C2770 ,\nC1862_=_C2802 ,C1862_=_C2927 ,C1862_=_C3010 ,C1862_=_C3083 ,C1862_=_C3084 ,C1862_=_C3085 ,\nC1862_=_C3086 ,C1862_=_C3087 ,C1862_=_C3088 ,C1862_=_C3089 ,C1862_=_C3090 ,C1862_=_C3091 ,\nC1862_=_C3092 ,C1862_=_C3093 ,C1862_=_C3094 ,C1898_=_C2026 ,C1898_=_C2063 ,C1898_=_C2185 ,\nC1898_=_C2186 ,C1898_=_C2187 ,C1898_=_C2188 ,C1898_=_C2190 ,C1898_=_C2191 ,C1898_=_C2192 ,\nC1898_=_C2193 ,C1898_=_C2194 ,C1898_=_C2195 ,C1898_=_C2196 ,C1898_=_C2197 ,C1898_=_C2198 ,\nC1898_=_C2199 ,C1898_=_C2200 ,C1898_=_C2201 ,C1898_=_C2202 ,C2026_=_C2032 ,C2026_=_C2063 ,\nC2026_=_C2185 ,C2026_=_C2186 ,C2026_=_C2187 ,C2026_=_C2188 ,C2026_=_C2190 ,C2026_=_C2191 ,\nC2026_=_C2192 ,C2026_=_C2193 ,C2026_=_C2194 ,C2026_=_C2195 ,C2026_=_C2196 ,C2026_=_C2197 ,\nC2026_=_C2198 ,C2026_=_C2199 ,C2026_=_C2200 ,C2026_=_C2201 ,C2026_=_C2202 ,C2032_=_C2366 ,\nC2032_=_C2691 ,C2032_=_C2750 ,C2032_=_C2770 ,C2032_=_C2802 ,C2032_=_C2927 ,C2032_=_C3010 ,\nC2032_=_C3083 ,C2032_=_C3084 ,C2032_=_C3085 ,C2032_=_C3086 ,C2032_=_C3087 ,C2032_=_C3088 ,\nC2032_=_C3089 ,C2032_=_C3090 ,C2032_=_C3091 ,C2032_=_C3092 ,C2032_=_C3093 ,C2032_=_C3094 ,\nC2063_=_C2185 ,C2063_=_C2186 ,C2063_=_C2187 ,C2063_=_C2188 ,C2063_=_C2190 ,C2063_=_C2191 ,\nC2063_=_C2192 ,C2063_=_C2193 ,C2063_=_C2194 ,C2063_=_C2195 ,C2063_=_C2196 ,C2063_=_C2197 ,\nC2063_=_C2198 ,C2063_=_C2199 ,C2063_=_C2200 ,C2063_=_C2201 ,C2063_=_C2202 ,C2185_=_C2186 ,\nC2185_=_C2187 ,C2185_=_C2188 ,C2185_=_C2190 ,C2185_=_C2191 ,C2185_=_C2192 ,C2185_=_C2193 ,\nC2185_=_C2194 ,C2185_=_C2195 ,C2185_=_C2196 ,C2185_=_C2197 ,C2185_=_C2198 ,C2185_=_C2199 ,\nC2185_=_C2200 ,C2185_=_C2201 ,C2185_=_C2202 ,C2186_=_C2187 ,C2186_=_C2188 ,C2186_=_C2190 ,\nC2186_=_C2191 ,C2186_=_C2192 ,C2186_=_C2193 ,C2186_=_C2194 ,C2186_=_C2195 ,C2186_=_C2196 ,\nC2186_=_C2197 ,C2186_=_C2198 ,C2186_=_C2199 ,C2186_=_C2200 ,C2186_=_C2201 ,C2186_=_C2202 ,\nC2187_=_C2188 ,C2187_=_C2190 ,C2187_=_C2191 ,C2187_=_C2192 ,C2187_=_C2193 ,C2187_=_C2194 ,\nC2187_=_C2195 ,C2187_=_C2196 ,C2187_=_C2197 ,C2187_=_C2198 ,C2187_=_C2199 ,C2187_=_C2200 ,\nC2187_=_C2201 ,C2187_=_C2202 ,C2188_=_C2190 ,C2188_=_C2191 ,C2188_=_C2192 ,C2188_=_C2193 ,\nC2188_=_C2194 ,C2188_=_C2195 ,C2188_=_C2196 ,C2188_=_C2197 ,C2188_=_C2198 ,C2188_=_C2199 ,\nC2188_=_C2200 ,C2188_=_C2201 ,C2188_=_C2202 ,C2190_=_C2191 ,C2190_=_C2192 ,C2190_=_C2193 ,\nC2190_=_C2194 ,C2190_=_C2195 ,C2190_=_C2196 ,C2190_=_C2197 ,C2190_=_C2198 ,C2190_=_C2199 ,\nC2190_=_C2200 ,C2190_=_C2201 ,C2190_=_C2202 ,C2191_=_C2192 ,C2191_=_C2193 ,C2191_=_C2194 ,\nC2191_=_C2195 ,C2191_=_C2196 ,C2191_=_C2197 ,C2191_=_C2198 ,C2191_=_C2199 ,C2191_=_C2200 ,\nC2191_=_C2201 ,C2191_=_C2202 ,C2192_=_C2193 ,C2192_=_C2194 ,C2192_=_C2195 ,C2192_=_C2196 ,\nC2192_=_C2197 ,C2192_=_C2198 ,C2192_=_C2199 ,C2192_=_C2200 ,C2192_=_C2201 ,C2192_=_C2202 ,\nC2192_=_C3083 ,C2193_=_C2194 ,C2193_=_C2195 ,C2193_=_C2196 ,C2193_=_C2197 ,C2193_=_C2198 ,\nC2193_=_C2199 ,C2193_=_C2200 ,C2193_=_C2201 ,C2193_=_C2202 ,C2194_=_C2195 ,C2194_=_C2196 ,\nC2194_=_C2197 ,C2194_=_C2198 ,C2194_=_C2199 ,C2194_=_C2200 ,C2194_=_C2201 ,C2194_=_C2202 ,\nC2194_=_C3087 ,C2195_=_C2196 ,C2195_=_C2197 ,C2195_=_C2198 ,C2195_=_C2199 ,C2195_=_C2200 ,\nC2195_=_C2201 ,C2195_=_C2202 ,C2196_=_C2197 ,C2196_=_C2198 ,C2196_=_C2199 ,C2196_=_C2200 ,\nC2196_=_C2201 ,C2196_=_C2202 ,C2197_=_C2198 ,C2197_=_C2199 ,C2197_=_C2200 ,C2197_=_C2201 ,\nC2197_=_C2202 ,C2197_=_C3090 ,C2198_=_C2199 ,C2198_=_C2200 ,C2198_=_C2201 ,C2198_=_C2202 ,\nC2199_=_C2200 ,C2199_=_C2201 ,C2199_=_C2202 ,C2199_=_C3092 ,C2200_=_C2201 ,C2200_=_C2202 ,\nC2201_=_C2202 ,C2366_=_C2691 ,C2366_=_C2750 ,C2366_=_C2770 ,C2366_=_C2802 ,C2366_=_C2927 ,\nC2366_=_C3010 ,C2366_=_C3083 ,C2366_=_C3084 ,C2366_=_C3085 ,C2366_=_C3086 ,C2366_=_C3087 ,\nC2366_=_C3088 ,C2366_=_C3089 ,C2366_=_C3090 ,C2366_=_C3091 ,C2366_=_C3092 ,C2366_=_C3093 ,\nC2366_=_C3094 ,C2691_=_C2750 ,C2691_=_C2770 ,C2691_=_C2802 ,C2691_=_C2927 ,C2691_=_C3010 ,\nC2691_=_C3083 ,C2691_=_C3084 ,C2691_=_C3085 ,C2691_=_C3086 ,C2691_=_C3087 ,C2691_=_C3088 ,\nC2691_=_C3089 ,C2691_=_C3090 ,C2691_=_C3091 ,C2691_=_C3092 ,C2691_=_C3093 ,C2691_=_C3094 ,\nC2750_=_C2770 ,C2750_=_C2802 ,C2750_=_C2927 ,C2750_=_C3010 ,C2750_=_C3083 ,C2750_=_C3084 ,\nC2750_=_C3085 ,C2750_=_C3086 ,C2750_=_C3087 ,C2750_=_C3088 ,C2750_=_C3089 ,C2750_=_C3090 ,\nC2750_=_C3091 ,C2750_=_C3092 ,C2750_=_C3093 ,C2750_=_C3094 ,C2770_=_C2802 ,C2770_=_C2927 ,\nC2770_=_C3010 ,C2770_=_C3083 ,C2770_=_C3084 ,C2770_=_C3085 ,C2770_=_C3086 ,C2770_=_C3087 ,\nC2770_=_C3088 ,C2770_=_C3089 ,C2770_=_C3090 ,C2770_=_C3091 ,C2770_=_C3092 ,C2770_=_C3093 ,\nC2770_=_C3094 ,C2802_=_C2927 ,C2802_=_C3010 ,C2802_=_C3083 ,C2802_=_C3084 ,C2802_=_C3085 ,\nC2802_=_C3086 ,C2802_=_C3087 ,C2802_=_C3088 ,C2802_=_C3089 ,C2802_=_C3090 ,C2802_=_C3091 ,\nC2802_=_C3092 ,C2802_=_C3093 ,C2802_=_C3094 ,C2927_=_C3010 ,C2927_=_C3083 ,C2927_=_C3084 ,\nC2927_=_C3085 ,C2927_=_C3086 ,C2927_=_C3087 ,C2927_=_C3088 ,C2927_=_C3089 ,C2927_=_C3090 ,\nC2927_=_C3091 ,C2927_=_C3092 ,C2927_=_C3093 ,C2927_=_C3094 ,C3010_=_C3083 ,C3010_=_C3084 ,\nC3010_=_C3085 ,C3010_=_C3086 ,C3010_=_C3087 ,C3010_=_C3088 ,C3010_=_C3089 ,C3010_=_C3090 ,\nC3010_=_C3091 ,C3010_=_C3092 ,C3010_=_C3093 ,C3010_=_C3094 ,C3083_=_C3084 ,C3083_=_C3085 ,\nC3083_=_C3086 ,C3083_=_C3087 ,C3083_=_C3088 ,C3083_=_C3089 ,C3083_=_C3090 ,C3083_=_C3091 ,\nC3083_=_C3092 ,C3083_=_C3093 ,C3083_=_C3094 ,C3084_=_C3085 ,C3084_=_C3086 ,C3084_=_C3087 ,\nC3084_=_C3088 ,C3084_=_C3089 ,C3084_=_C3090 ,C3084_=_C3091 ,C3084_=_C3092 ,C3084_=_C3093 ,\nC3084_=_C3094 ,C3085_=_C3086 ,C3085_=_C3087 ,C3085_=_C3088 ,C3085_=_C3089 ,C3085_=_C3090 ,\nC3085_=_C3091 ,C3085_=_C3092 ,C3085_=_C3093 ,C3085_=_C3094 ,C3086_=_C3087 ,C3086_=_C3088 ,\nC3086_=_C3089 ,C3086_=_C3090 ,C3086_=_C3091 ,C3086_=_C3092 ,C3086_=_C3093 ,C3086_=_C3094 ,\nC3087_=_C3088 ,C3087_=_C3089 ,C3087_=_C3090 ,C3087_=_C3091 ,C3087_=_C3092 ,C3087_=_C3093 ,\nC3087_=_C3094 ,C3088_=_C3089 ,C3088_=_C3090 ,C3088_=_C3091 ,C3088_=_C3092 ,C3088_=_C3093 ,\nC3088_=_C3094 ,C3089_=_C3090 ,C3089_=_C3091 ,C3089_=_C3092 ,C3089_=_C3093 ,C3089_=_C3094 ,\nC3090_=_C3091 ,C3090_=_C3092 ,C3090_=_C3093 ,C3090_=_C3094 ,C3091_=_C3092 ,C3091_=_C3093 ,\nC3091_=_C3094 ,C3092_=_C3093 ,C3092_=_C3094 ,C3093_=_C3094 ,"];182[shape=box, label="id:182 level: 6\n55: C67 C92 C136 C139 C221 \nC281 C297 C310 C334 C335 C360 \nC849 C851 C1256 C1779 C2435 C2444 \nC2518 C2545 C2551 C2675 C2685 C2717 \nC2765 C2838 C2936 C2979 C2987 C3034 \nC3195 C3350 C3459 C3495 C3552 C3684 \nC3751 C3761 C3789 C3790 C3791 C3792</w:t>
      </w:r>
    </w:p>
    <w:p>
      <w:pPr>
        <w:pStyle w:val="PreformattedText"/>
        <w:bidi w:val="0"/>
        <w:spacing w:before="0" w:after="0"/>
        <w:jc w:val="left"/>
        <w:rPr/>
      </w:pPr>
      <w:r>
        <w:rPr/>
        <w:t xml:space="preserve"> </w:t>
      </w:r>
      <w:r>
        <w:rPr/>
        <w:t>\nC3793 C3794 C3795 C3796 C3797 C3798 \nC3799 C3962 C3992 C4038 C4046 C4070 \nC4075 C4080 \n767: C67_=_C139( C67 C139 ) C67_=_C281( C67 C281 ) C67_=_C297( C67 C297 ) C67_=_C310( C67 C310 ) C67_=_C335( C67 C335 ) \nC67_=_C360( C67 C360 ) C67_=_C851( C67 C851 ) C67_=_C2444( C67 C2444 ) C67_=_C2518( C67 C2518 ) C67_=_C2551( C67 C2551 ) C67_=_C2685( C67 C2685 ) \nC67_=_C2765( C67 C2765 ) C67_=_C2979( C67 C2979 ) C67_=_C3034( C67 C3034 ) C67_=_C3350( C67 C3350 ) C67_=_C3459( C67 C3459 ) C67_=_C3495( C67 C3495 ) \nC67_=_C3684( C67 C3684 ) C67_=_C3761( C67 C3761 ) C67_=_C3797( C67 C3797 ) C67_=_C3962( C67 C3962 ) C67_=_C3992( C67 C3992 ) C67_=_C4038( C67 C4038 ) \nC67_=_C4046( C67 C4046 ) C67_=_C4070( C67 C4070 ) C67_=_C4075( C67 C4075 ) C67_=_C4080( C67 C4080 ) C92_=_C136( C92 C136 ) C92_=_C221( C92 C221 ) \nC92_=_C334( C92 C334 ) C92_=_C849( C92 C849 ) C92_=_C1256( C92 C1256 ) C92_=_C1779( C92 C1779 ) C92_=_C2435( C92 C2435 ) C92_=_C2545( C92 C2545 ) \nC92_=_C2675( C92 C2675 ) C92_=_C2717( C92 C2717 ) C92_=_C2838( C92 C2838 ) C92_=_C2936( C92 C2936 ) C92_=_C2987( C92 C2987 ) C92_=_C3195( C92 C3195 ) \nC92_=_C3552( C92 C3552 ) C92_=_C3751( C92 C3751 ) C92_=_C3789( C92 C3789 ) C92_=_C3790( C92 C3790 ) C92_=_C3791( C92 C3791 ) C92_=_C3792( C92 C3792 ) \nC92_=_C3793( C92 C3793 ) C92_=_C3794( C92 C3794 ) C92_=_C3795( C92 C3795 ) C92_=_C3796( C92 C3796 ) C92_=_C3797( C92 C3797 ) C92_=_C3798( C92 C3798 ) \nC92_=_C3799( C92 C3799 ) C136_=_C139( C136 C139 ) C136_=_C221( C136 C221 ) C136_=_C334( C136 C334 ) C136_=_C849( C136 C849 ) C136_=_C1256( C136 C1256 ) \nC136_=_C1779( C136 C1779 ) C136_=_C2435( C136 C2435 ) C136_=_C2545( C136 C2545 ) C136_=_C2675( C136 C2675 ) C136_=_C2717( C136 C2717 ) C136_=_C2838( C136 C2838 ) \nC136_=_C2936( C136 C2936 ) C136_=_C2987( C136 C2987 ) C136_=_C3195( C136 C3195 ) C136_=_C3552( C136 C3552 ) C136_=_C3751( C136 C3751 ) C136_=_C3789( C136 C3789 ) \nC136_=_C3790( C136 C3790 ) C136_=_C3791( C136 C3791 ) C136_=_C3792( C136 C3792 ) C136_=_C3793( C136 C3793 ) C136_=_C3794( C136 C3794 ) C136_=_C3795( C136 C3795 ) \nC136_=_C3796( C136 C3796 ) C136_=_C3797( C136 C3797 ) C136_=_C3798( C136 C3798 ) C136_=_C3799( C136 C3799 ) C139_=_C281( C139 C281 ) C139_=_C297( C139 C297 ) \nC139_=_C310( C139 C310 ) C139_=_C335( C139 C335 ) C139_=_C360( C139 C360 ) C139_=_C851( C139 C851 ) C139_=_C2444( C139 C2444 ) C139_=_C2518( C139 C2518 ) \nC139_=_C2551( C139 C2551 ) C139_=_C2685( C139 C2685 ) C139_=_C2765( C139 C2765 ) C139_=_C2979( C139 C2979 ) C139_=_C3034( C139 C3034 ) C139_=_C3350( C139 C3350 ) \nC139_=_C3459( C139 C3459 ) C139_=_C3495( C139 C3495 ) C139_=_C3684( C139 C3684 ) C139_=_C3761( C139 C3761 ) C139_=_C3797( C139 C3797 ) C139_=_C3962( C139 C3962 ) \nC139_=_C3992( C139 C3992 ) C139_=_C4038( C139 C4038 ) C139_=_C4046( C139 C4046 ) C139_=_C4070( C139 C4070 ) C139_=_C4075( C139 C4075 ) C139_=_C4080( C139 C4080 ) \nC221_=_C334( C221 C334 ) C221_=_C849( C221 C849 ) C221_=_C1256( C221 C1256 ) C221_=_C1779( C221 C1779 ) C221_=_C2435( C221 C2435 ) C221_=_C2545( C221 C2545 ) \nC221_=_C2675( C221 C2675 ) C221_=_C2717( C221 C2717 ) C221_=_C2838( C221 C2838 ) C221_=_C2936( C221 C2936 ) C221_=_C2987( C221 C2987 ) C221_=_C3195( C221 C3195 ) \nC221_=_C3552( C221 C3552 ) C221_=_C3751( C221 C3751 ) C221_=_C3789( C221 C3789 ) C221_=_C3790( C221 C3790 ) C221_=_C3791( C221 C3791 ) C221_=_C3792( C221 C3792 ) \nC221_=_C3793( C221 C3793 ) C221_=_C3794( C221 C3794 ) C221_=_C3795( C221 C3795 ) C221_=_C3796( C221 C3796 ) C221_=_C3797( C221 C3797 ) C221_=_C3798( C221 C3798 ) \nC221_=_C3799( C221 C3799 ) C281_=_C297( C281 C297 ) C281_=_C310( C281 C310 ) C281_=_C335( C281 C335 ) C281_=_C360( C281 C360 ) C281_=_C851( C281 C851 ) \nC281_=_C2444( C281 C2444 ) C281_=_C2518( C281 C2518 ) C281_=_C2551( C281 C2551 ) C281_=_C2685( C281 C2685 ) C281_=_C2765( C281 C2765 ) C281_=_C2979( C281 C2979 ) \nC281_=_C3034( C281 C3034 ) C281_=_C3350( C281 C3350 ) C281_=_C3459( C281 C3459 ) C281_=_C3495( C281 C3495 ) C281_=_C3684( C281 C3684 ) C281_=_C3761( C281 C3761 ) \nC281_=_C3797( C281 C3797 ) C281_=_C3962( C281 C3962 ) C281_=_C3992( C281 C3992 ) C281_=_C4038( C281 C4038 ) C281_=_C4046( C281 C4046 ) C281_=_C4070( C281 C4070 ) \nC281_=_C4075( C281 C4075 ) C281_=_C4080( C281 C4080 ) C297_=_C310( C297 C310 ) C297_=_C335( C297 C335 ) C297_=_C360( C297 C360 ) C297_=_C851( C297 C851 ) \nC297_=_C2444( C297 C2444 ) C297_=_C2518( C297 C2518 ) C297_=_C2551( C297 C2551 ) C297_=_C2685( C297 C2685 ) C297_=_C2765( C297 C2765 ) C297_=_C2979( C297 C2979 ) \nC297_=_C3034( C297 C3034 ) C297_=_C3350( C297 C3350 ) C297_=_C3459( C297 C3459 ) C297_=_C3495( C297 C3495 ) C297_=_C3684( C297 C3684 ) C297_=_C3761( C297 C3761 ) \nC297_=_C3797( C297 C3797 ) C297_=_C3962( C297 C3962 ) C297_=_C3992( C297 C3992 ) C297_=_C4038( C297 C4038 ) C297_=_C4046( C297 C4046 ) C297_=_C4070( C297 C4070 ) \nC297_=_C4075( C297 C4075 ) C297_=_C4080( C297 C4080 ) C310_=_C335( C310 C335 ) C310_=_C360( C310 C360 ) C310_=_C851( C310 C851 ) C310_=_C2444( C310 C2444 ) \nC310_=_C2518( C310 C2518 ) C310_=_C2551( C310 C2551 ) C310_=_C2685( C310 C2685 ) C310_=_C2765( C310 C2765 ) C310_=_C2979( C310 C2979 ) C310_=_C3034( C310 C3034 ) \nC310_=_C3350( C310 C3350 ) C310_=_C3459( C310 C3459 ) C310_=_C3495( C310 C3495 ) C310_=_C3684( C310 C3684 ) C310_=_C3761( C310 C3761 ) C310_=_C3797( C310 C3797 ) \nC310_=_C3962( C310 C3962 ) C310_=_C3992( C310 C3992 ) C310_=_C4038( C310 C4038 ) C310_=_C4046( C310 C4046 ) C310_=_C4070( C310 C4070 ) C310_=_C4075( C310 C4075 ) \nC310_=_C4080( C310 C4080 ) C334_=_C335( C334 C335 ) C334_=_C849( C334 C849 ) C334_=_C1256( C334 C1256 ) C334_=_C1779( C334 C1779 ) C334_=_C2435( C334 C2435 ) \nC334_=_C2545( C334 C2545 ) C334_=_C2675( C334 C2675 ) C334_=_C2717( C334 C2717 ) C334_=_C2838( C334 C2838 ) C334_=_C2936( C334 C2936 ) C334_=_C2987( C334 C2987 ) \nC334_=_C3195( C334 C3195 ) C334_=_C3552( C334 C3552 ) C334_=_C3751( C334 C3751 ) C334_=_C3789( C334 C3789 ) C334_=_C3790( C334 C3790 ) C334_=_C3791( C334 C3791 ) \nC334_=_C3792( C334 C3792 ) C334_=_C3793( C334 C3793 ) C334_=_C3794( C334 C3794 ) C334_=_C3795( C334 C3795 ) C334_=_C3796( C334 C3796 ) C334_=_C3797( C334 C3797 ) \nC334_=_C3798( C334 C3798 ) C334_=_C3799( C334 C3799 ) C335_=_C360( C335 C360 ) C335_=_C851( C335 C851 ) C335_=_C2444( C335 C2444 ) C335_=_C2518( C335 C2518 ) \nC335_=_C2551( C335 C2551 ) C335_=_C2685( C335 C2685 ) C335_=_C2765( C335 C2765 ) C335_=_C2979( C335 C2979 ) C335_=_C3034( C335 C3034 ) C335_=_C3350( C335 C3350 ) \nC335_=_C3459( C335 C3459 ) C335_=_C3495( C335 C3495 ) C335_=_C3684( C335 C3684 ) C335_=_C3761( C335 C3761 ) C335_=_C3797( C335 C3797 ) C335_=_C3962( C335 C3962 ) \nC335_=_C3992( C335 C3992 ) C335_=_C4038( C335 C4038 ) C335_=_C4046( C335 C4046 ) C335_=_C4070( C335 C4070 ) C335_=_C4075( C335 C4075 ) C335_=_C4080( C335 C4080 ) \nC360_=_C851( C360 C851 ) C360_=_C2444( C360 C2444 ) C360_=_C2518( C360 C2518 ) C360_=_C2551( C360 C2551 ) C360_=_C2685( C360 C2685 ) C360_=_C2765( C360 C2765 ) \nC360_=_C2979( C360 C2979 ) C360_=_C3034( C360 C3034 ) C360_=_C3350( C360 C3350 ) C360_=_C3459( C360 C3459 ) C360_=_C3495( C360 C3495 ) C360_=_C3684( C360 C3684 ) \nC360_=_C3761( C360 C3761 ) C360_=_C3797( C360 C3797 ) C360_=_C3962( C360 C3962 ) C360_=_C3992( C360 C3992 ) C360_=_C4038( C360 C4038 ) C360_=_C4046( C360 C4046 ) \nC360_=_C4070( C360 C4070 ) C360_=_C4075( C360 C4075 ) C360_=_C4080( C360 C4080 ) C849_=_C851( C849 C851 ) C849_=_C1256( C849 C1256 ) C849_=_C1779( C849 C1779 ) \nC849_=_C2435( C849 C2435 ) C849_=_C2545( C849 C2545 ) C849_=_C2675( C849 C2675 ) C849_=_C2717( C849 C2717 ) C849_=_C2838( C849 C2838 ) C849_=_C2936( C849 C2936 ) \nC849_=_C2987( C849 C2987 ) C849_=_C3195( C849 C3195 ) C849_=_C3552( C849 C3552 ) C849_=_C3751( C849 C3751 ) C849_=_C3789( C849 C3789 ) C849_=_C3790( C849 C3790 ) \nC849_=_C3791( C849 C3791 ) C849_=_C3792( C849 C3792 ) C849_=_C3793( C849 C3793 ) C849_=_C3794( C849 C3794 ) C849_=_C3795( C849 C3795 ) C849_=_C3796( C849 C3796 ) \nC849_=_C3797( C849 C3797 ) C849_=_C3798( C849 C3798 ) C849_=_C3799( C849 C3799 ) C851_=_C2444( C851 C2444 ) C851_=_C2518( C851 C2518 ) C851_=_C2551( C851 C2551 ) \nC851_=_C2685( C851 C2685 ) C851_=_C2765( C851 C2765 ) C851_=_C2979( C851 C2979 ) C851_=_C3034( C851 C3034 ) C851_=_C3350( C851 C3350 ) C851_=_C3459( C851 C3459 ) \nC851_=_C3495( C851 C3495 ) C851_=_C3684( C851 C3684 ) C851_=_C3761( C851 C3761 ) C851_=_C3797( C851 C3797 ) C851_=_C3962( C851 C3962 ) C851_=_C3992( C851 C3992 ) \nC851_=_C4038( C851 C4038 ) C851_=_C4046( C851 C4046 ) C851_=_C4070( C851 C4070 ) C851_=_C4075( C851 C4075 ) C851_=_C4080( C851 C4080 ) C1256_=_C1779( C1256 C1779 ) \nC1256_=_C2435( C1256 C2435 ) C1256_=_C2545( C1256 C2545 ) C1256_=_C2675( C1256 C2675 ) C1256_=_C2717( C1256 C2717 ) C1256_=_C2838( C1256 C2838 ) C1256_=_C2936( C1256 C2936 ) \nC1256_=_C2987( C1256 C2987 ) C1256_=_C3195( C1256 C3195 ) C1256_=_C3552( C1256 C3552 ) C1256_=_C3751( C1256 C3751 ) C1256_=_C3789( C1256 C3789 ) C1256_=_C3790( C1256 C3790 ) \nC1256_=_C3791( C1256 C3791 ) C1256_=_C3792( C1256 C3792 ) C1256_=_C3793( C1256 C3793 ) C1256_=_C3794( C1256 C3794 ) C1256_=_C3795( C1256 C3795 ) C1256_=_C3796( C1256 C3796 ) \nC1256_=_C3797( C1256 C3797 ) C1256_=_C3798( C1256 C3798 ) C1256_=_C3799( C1256 C3799 ) C1779_=_C2435( C1779 C2435 ) C1779_=_C2545( C1779 C2545 ) C1779_=_C2675( C1779 C2675 ) \nC1779_=_C2717( C1779 C2717 ) C1779_=_C2838( C1779 C2838 ) C1779_=_C2936( C1779 C2936 ) C1779_=_C2987( C1779 C2987 ) C1779_=_C3195( C1779 C3195 ) C1779_=_C3552( C1779 C3552 ) \nC1779_=_C3751( C1779 C3751 ) C1779_=_C3789( C1779 C3789 ) C1779_=_C3790( C1779 C3790 ) C1779_=_C3791( C1779 C3791 ) C1779_=_C3792( C1779 C3792 ) C1779_=_C3793( C1779 C3793 ) \nC1779_=_C3794( C1779 C3794 ) C1779_=_C3795( C1779 C3795 ) C1779_=_C3796( C1779 C3796 ) C1779_=_C3797( C1779 C3797 ) C1779_=_C3798( C1779 C3798 ) C1779_=_C3799( C1779 C3799 ) \nC2435_=_C2444( C2435 C2444 ) C2435_=_C2545( C2435 C2545 ) C2435_=_C2675( C2435 C2675 ) C2435_=_C2717(</w:t>
      </w:r>
    </w:p>
    <w:p>
      <w:pPr>
        <w:pStyle w:val="PreformattedText"/>
        <w:bidi w:val="0"/>
        <w:spacing w:before="0" w:after="0"/>
        <w:jc w:val="left"/>
        <w:rPr/>
      </w:pPr>
      <w:r>
        <w:rPr/>
        <w:t xml:space="preserve"> </w:t>
      </w:r>
      <w:r>
        <w:rPr/>
        <w:t>C2435 C2717 ) C2435_=_C2838( C2435 C2838 ) C2435_=_C2936( C2435 C2936 ) \nC2435_=_C2987( C2435 C2987 ) C2435_=_C3195( C2435 C3195 ) C2435_=_C3552( C2435 C3552 ) C2435_=_C3751( C2435 C3751 ) C2435_=_C3789( C2435 C3789 ) C2435_=_C3790( C2435 C3790 ) \nC2435_=_C3791( C2435 C3791 ) C2435_=_C3792( C2435 C3792 ) C2435_=_C3793( C2435 C3793 ) C2435_=_C3794( C2435 C3794 ) C2435_=_C3795( C2435 C3795 ) C2435_=_C3796( C2435 C3796 ) \nC2435_=_C3797( C2435 C3797 ) C2435_=_C3798( C2435 C3798 ) C2435_=_C3799( C2435 C3799 ) C2444_=_C2518( C2444 C2518 ) C2444_=_C2551( C2444 C2551 ) C2444_=_C2685( C2444 C2685 ) \nC2444_=_C2765( C2444 C2765 ) C2444_=_C2979( C2444 C2979 ) C2444_=_C3034( C2444 C3034 ) C2444_=_C3350( C2444 C3350 ) C2444_=_C3459( C2444 C3459 ) C2444_=_C3495( C2444 C3495 ) \nC2444_=_C3684( C2444 C3684 ) C2444_=_C3761( C2444 C3761 ) C2444_=_C3797( C2444 C3797 ) C2444_=_C3962( C2444 C3962 ) C2444_=_C3992( C2444 C3992 ) C2444_=_C4038( C2444 C4038 ) \nC2444_=_C4046( C2444 C4046 ) C2444_=_C4070( C2444 C4070 ) C2444_=_C4075( C2444 C4075 ) C2444_=_C4080( C2444 C4080 ) C2518_=_C2551( C2518 C2551 ) C2518_=_C2685( C2518 C2685 ) \nC2518_=_C2765( C2518 C2765 ) C2518_=_C2979( C2518 C2979 ) C2518_=_C3034( C2518 C3034 ) C2518_=_C3350( C2518 C3350 ) C2518_=_C3459( C2518 C3459 ) C2518_=_C3495( C2518 C3495 ) \nC2518_=_C3684( C2518 C3684 ) C2518_=_C3761( C2518 C3761 ) C2518_=_C3797( C2518 C3797 ) C2518_=_C3962( C2518 C3962 ) C2518_=_C3992( C2518 C3992 ) C2518_=_C4038( C2518 C4038 ) \nC2518_=_C4046( C2518 C4046 ) C2518_=_C4070( C2518 C4070 ) C2518_=_C4075( C2518 C4075 ) C2518_=_C4080( C2518 C4080 ) C2545_=_C2551( C2545 C2551 ) C2545_=_C2675( C2545 C2675 ) \nC2545_=_C2717( C2545 C2717 ) C2545_=_C2838( C2545 C2838 ) C2545_=_C2936( C2545 C2936 ) C2545_=_C2987( C2545 C2987 ) C2545_=_C3195( C2545 C3195 ) C2545_=_C3552( C2545 C3552 ) \nC2545_=_C3751( C2545 C3751 ) C2545_=_C3789( C2545 C3789 ) C2545_=_C3790( C2545 C3790 ) C2545_=_C3791( C2545 C3791 ) C2545_=_C3792( C2545 C3792 ) C2545_=_C3793( C2545 C3793 ) \nC2545_=_C3794( C2545 C3794 ) C2545_=_C3795( C2545 C3795 ) C2545_=_C3796( C2545 C3796 ) C2545_=_C3797( C2545 C3797 ) C2545_=_C3798( C2545 C3798 ) C2545_=_C3799( C2545 C3799 ) \nC2551_=_C2685( C2551 C2685 ) C2551_=_C2765( C2551 C2765 ) C2551_=_C2979( C2551 C2979 ) C2551_=_C3034( C2551 C3034 ) C2551_=_C3350( C2551 C3350 ) C2551_=_C3459( C2551 C3459 ) \nC2551_=_C3495( C2551 C3495 ) C2551_=_C3684( C2551 C3684 ) C2551_=_C3761( C2551 C3761 ) C2551_=_C3797( C2551 C3797 ) C2551_=_C3962( C2551 C3962 ) C2551_=_C3992( C2551 C3992 ) \nC2551_=_C4038( C2551 C4038 ) C2551_=_C4046( C2551 C4046 ) C2551_=_C4070( C2551 C4070 ) C2551_=_C4075( C2551 C4075 ) C2551_=_C4080( C2551 C4080 ) C2675_=_C2685( C2675 C2685 ) \nC2675_=_C2717( C2675 C2717 ) C2675_=_C2838( C2675 C2838 ) C2675_=_C2936( C2675 C2936 ) C2675_=_C2987( C2675 C2987 ) C2675_=_C3195( C2675 C3195 ) C2675_=_C3552( C2675 C3552 ) \nC2675_=_C3751( C2675 C3751 ) C2675_=_C3789( C2675 C3789 ) C2675_=_C3790( C2675 C3790 ) C2675_=_C3791( C2675 C3791 ) C2675_=_C3792( C2675 C3792 ) C2675_=_C3793( C2675 C3793 ) \nC2675_=_C3794( C2675 C3794 ) C2675_=_C3795( C2675 C3795 ) C2675_=_C3796( C2675 C3796 ) C2675_=_C3797( C2675 C3797 ) C2675_=_C3798( C2675 C3798 ) C2675_=_C3799( C2675 C3799 ) \nC2685_=_C2765( C2685 C2765 ) C2685_=_C2979( C2685 C2979 ) C2685_=_C3034( C2685 C3034 ) C2685_=_C3350( C2685 C3350 ) C2685_=_C3459( C2685 C3459 ) C2685_=_C3495( C2685 C3495 ) \nC2685_=_C3684( C2685 C3684 ) C2685_=_C3761( C2685 C3761 ) C2685_=_C3797( C2685 C3797 ) C2685_=_C3962( C2685 C3962 ) C2685_=_C3992( C2685 C3992 ) C2685_=_C4038( C2685 C4038 ) \nC2685_=_C4046( C2685 C4046 ) C2685_=_C4070( C2685 C4070 ) C2685_=_C4075( C2685 C4075 ) C2685_=_C4080( C2685 C4080 ) C2717_=_C2838( C2717 C2838 ) C2717_=_C2936( C2717 C2936 ) \nC2717_=_C2987( C2717 C2987 ) C2717_=_C3195( C2717 C3195 ) C2717_=_C3552( C2717 C3552 ) C2717_=_C3751( C2717 C3751 ) C2717_=_C3789( C2717 C3789 ) C2717_=_C3790( C2717 C3790 ) \nC2717_=_C3791( C2717 C3791 ) C2717_=_C3792( C2717 C3792 ) C2717_=_C3793( C2717 C3793 ) C2717_=_C3794( C2717 C3794 ) C2717_=_C3795( C2717 C3795 ) C2717_=_C3796( C2717 C3796 ) \nC2717_=_C3797( C2717 C3797 ) C2717_=_C3798( C2717 C3798 ) C2717_=_C3799( C2717 C3799 ) C2765_=_C2979( C2765 C2979 ) C2765_=_C3034( C2765 C3034 ) C2765_=_C3350( C2765 C3350 ) \nC2765_=_C3459( C2765 C3459 ) C2765_=_C3495( C2765 C3495 ) C2765_=_C3684( C2765 C3684 ) C2765_=_C3761( C2765 C3761 ) C2765_=_C3797( C2765 C3797 ) C2765_=_C3962( C2765 C3962 ) \nC2765_=_C3992( C2765 C3992 ) C2765_=_C4038( C2765 C4038 ) C2765_=_C4046( C2765 C4046 ) C2765_=_C4070( C2765 C4070 ) C2765_=_C4075( C2765 C4075 ) C2765_=_C4080( C2765 C4080 ) \nC2838_=_C2936( C2838 C2936 ) C2838_=_C2987( C2838 C2987 ) C2838_=_C3195( C2838 C3195 ) C2838_=_C3552( C2838 C3552 ) C2838_=_C3751( C2838 C3751 ) C2838_=_C3789( C2838 C3789 ) \nC2838_=_C3790( C2838 C3790 ) C2838_=_C3791( C2838 C3791 ) C2838_=_C3792( C2838 C3792 ) C2838_=_C3793( C2838 C3793 ) C2838_=_C3794( C2838 C3794 ) C2838_=_C3795( C2838 C3795 ) \nC2838_=_C3796( C2838 C3796 ) C2838_=_C3797( C2838 C3797 ) C2838_=_C3798( C2838 C3798 ) C2838_=_C3799( C2838 C3799 ) C2936_=_C2987( C2936 C2987 ) C2936_=_C3195( C2936 C3195 ) \nC2936_=_C3552( C2936 C3552 ) C2936_=_C3751( C2936 C3751 ) C2936_=_C3789( C2936 C3789 ) C2936_=_C3790( C2936 C3790 ) C2936_=_C3791( C2936 C3791 ) C2936_=_C3792( C2936 C3792 ) \nC2936_=_C3793( C2936 C3793 ) C2936_=_C3794( C2936 C3794 ) C2936_=_C3795( C2936 C3795 ) C2936_=_C3796( C2936 C3796 ) C2936_=_C3797( C2936 C3797 ) C2936_=_C3798( C2936 C3798 ) \nC2936_=_C3799( C2936 C3799 ) C2979_=_C3034( C2979 C3034 ) C2979_=_C3350( C2979 C3350 ) C2979_=_C3459( C2979 C3459 ) C2979_=_C3495( C2979 C3495 ) C2979_=_C3684( C2979 C3684 ) \nC2979_=_C3761( C2979 C3761 ) C2979_=_C3797( C2979 C3797 ) C2979_=_C3962( C2979 C3962 ) C2979_=_C3992( C2979 C3992 ) C2979_=_C4038( C2979 C4038 ) C2979_=_C4046( C2979 C4046 ) \nC2979_=_C4070( C2979 C4070 ) C2979_=_C4075( C2979 C4075 ) C2979_=_C4080( C2979 C4080 ) C2987_=_C3195( C2987 C3195 ) C2987_=_C3552( C2987 C3552 ) C2987_=_C3751( C2987 C3751 ) \nC2987_=_C3789( C2987 C3789 ) C2987_=_C3790( C2987 C3790 ) C2987_=_C3791( C2987 C3791 ) C2987_=_C3792( C2987 C3792 ) C2987_=_C3793( C2987 C3793 ) C2987_=_C3794( C2987 C3794 ) \nC2987_=_C3795( C2987 C3795 ) C2987_=_C3796( C2987 C3796 ) C2987_=_C3797( C2987 C3797 ) C2987_=_C3798( C2987 C3798 ) C2987_=_C3799( C2987 C3799 ) C3034_=_C3350( C3034 C3350 ) \nC3034_=_C3459( C3034 C3459 ) C3034_=_C3495( C3034 C3495 ) C3034_=_C3684( C3034 C3684 ) C3034_=_C3761( C3034 C3761 ) C3034_=_C3797( C3034 C3797 ) C3034_=_C3962( C3034 C3962 ) \nC3034_=_C3992( C3034 C3992 ) C3034_=_C4038( C3034 C4038 ) C3034_=_C4046( C3034 C4046 ) C3034_=_C4070( C3034 C4070 ) C3034_=_C4075( C3034 C4075 ) C3034_=_C4080( C3034 C4080 ) \nC3195_=_C3552( C3195 C3552 ) C3195_=_C3751( C3195 C3751 ) C3195_=_C3789( C3195 C3789 ) C3195_=_C3790( C3195 C3790 ) C3195_=_C3791( C3195 C3791 ) C3195_=_C3792( C3195 C3792 ) \nC3195_=_C3793( C3195 C3793 ) C3195_=_C3794( C3195 C3794 ) C3195_=_C3795( C3195 C3795 ) C3195_=_C3796( C3195 C3796 ) C3195_=_C3797( C3195 C3797 ) C3195_=_C3798( C3195 C3798 ) \nC3195_=_C3799( C3195 C3799 ) C3350_=_C3459( C3350 C3459 ) C3350_=_C3495( C3350 C3495 ) C3350_=_C3684( C3350 C3684 ) C3350_=_C3761( C3350 C3761 ) C3350_=_C3797( C3350 C3797 ) \nC3350_=_C3962( C3350 C3962 ) C3350_=_C3992( C3350 C3992 ) C3350_=_C4038( C3350 C4038 ) C3350_=_C4046( C3350 C4046 ) C3350_=_C4070( C3350 C4070 ) C3350_=_C4075( C3350 C4075 ) \nC3350_=_C4080( C3350 C4080 ) C3459_=_C3495( C3459 C3495 ) C3459_=_C3684( C3459 C3684 ) C3459_=_C3761( C3459 C3761 ) C3459_=_C3797( C3459 C3797 ) C3459_=_C3962( C3459 C3962 ) \nC3459_=_C3992( C3459 C3992 ) C3459_=_C4038( C3459 C4038 ) C3459_=_C4046( C3459 C4046 ) C3459_=_C4070( C3459 C4070 ) C3459_=_C4075( C3459 C4075 ) C3459_=_C4080( C3459 C4080 ) \nC3495_=_C3684( C3495 C3684 ) C3495_=_C3761( C3495 C3761 ) C3495_=_C3797( C3495 C3797 ) C3495_=_C3962( C3495 C3962 ) C3495_=_C3992( C3495 C3992 ) C3495_=_C4038( C3495 C4038 ) \nC3495_=_C4046( C3495 C4046 ) C3495_=_C4070( C3495 C4070 ) C3495_=_C4075( C3495 C4075 ) C3495_=_C4080( C3495 C4080 ) C3552_=_C3751( C3552 C3751 ) C3552_=_C3789( C3552 C3789 ) \nC3552_=_C3790( C3552 C3790 ) C3552_=_C3791( C3552 C3791 ) C3552_=_C3792( C3552 C3792 ) C3552_=_C3793( C3552 C3793 ) C3552_=_C3794( C3552 C3794 ) C3552_=_C3795( C3552 C3795 ) \nC3552_=_C3796( C3552 C3796 ) C3552_=_C3797( C3552 C3797 ) C3552_=_C3798( C3552 C3798 ) C3552_=_C3799( C3552 C3799 ) C3684_=_C3761( C3684 C3761 ) C3684_=_C3797( C3684 C3797 ) \nC3684_=_C3962( C3684 C3962 ) C3684_=_C3992( C3684 C3992 ) C3684_=_C4038( C3684 C4038 ) C3684_=_C4046( C3684 C4046 ) C3684_=_C4070( C3684 C4070 ) C3684_=_C4075( C3684 C4075 ) \nC3684_=_C4080( C3684 C4080 ) C3751_=_C3761( C3751 C3761 ) C3751_=_C3789( C3751 C3789 ) C3751_=_C3790( C3751 C3790 ) C3751_=_C3791( C3751 C3791 ) C3751_=_C3792( C3751 C3792 ) \nC3751_=_C3793( C3751 C3793 ) C3751_=_C3794( C3751 C3794 ) C3751_=_C3795( C3751 C3795 ) C3751_=_C3796( C3751 C3796 ) C3751_=_C3797( C3751 C3797 ) C3751_=_C3798( C3751 C3798 ) \nC3751_=_C3799( C3751 C3799 ) C3761_=_C3797( C3761 C3797 ) C3761_=_C3962( C3761 C3962 ) C3761_=_C3992( C3761 C3992 ) C3761_=_C4038( C3761 C4038 ) C3761_=_C4046( C3761 C4046 ) \nC3761_=_C4070( C3761 C4070 ) C3761_=_C4075( C3761 C4075 ) C3761_=_C4080( C3761 C4080 ) C3789_=_C3790( C3789 C3790 ) C3789_=_C3791( C3789 C3791 ) C3789_=_C3792( C3789 C3792 ) \nC3789_=_C3793( C3789 C3793 ) C3789_=_C3794( C3789 C3794 ) C3789_=_C3795( C3789 C3795 ) C3789_=_C3796( C3789 C3796 ) C3789_=_C3797( C3789 C3797 ) C3789_=_C3798( C3789 C3798 ) \nC3789_=_C3799( C3789 C3799 ) C3790_=_C3791( C3790 C3791 ) C3790_=_C3792( C3790 C3792 ) C3790_=_C3793( C3790 C3793 ) C3790_=_C3794( C3790 C3794 ) C3790_=_C3795( C3790 C3795 ) \nC3790_=_C3796( C3790 C3796 ) C3790_=_C3797( C3790 C3797 ) C3790_=_C3798( C3790 C3798 ) C3790_=_C3799( C3790 C3799 ) C3791_=_C3792( C3791 C3792 ) C3791_=_C3793(</w:t>
      </w:r>
    </w:p>
    <w:p>
      <w:pPr>
        <w:pStyle w:val="PreformattedText"/>
        <w:bidi w:val="0"/>
        <w:spacing w:before="0" w:after="0"/>
        <w:jc w:val="left"/>
        <w:rPr/>
      </w:pPr>
      <w:r>
        <w:rPr/>
        <w:t xml:space="preserve"> </w:t>
      </w:r>
      <w:r>
        <w:rPr/>
        <w:t>C3791 C3793 ) \nC3791_=_C3794( C3791 C3794 ) C3791_=_C3795( C3791 C3795 ) C3791_=_C3796( C3791 C3796 ) C3791_=_C3797( C3791 C3797 ) C3791_=_C3798( C3791 C3798 ) C3791_=_C3799( C3791 C3799 ) \nC3792_=_C3793( C3792 C3793 ) C3792_=_C3794( C3792 C3794 ) C3792_=_C3795( C3792 C3795 ) C3792_=_C3796( C3792 C3796 ) C3792_=_C3797( C3792 C3797 ) C3792_=_C3798( C3792 C3798 ) \nC3792_=_C3799( C3792 C3799 ) C3793_=_C3794( C3793 C3794 ) C3793_=_C3795( C3793 C3795 ) C3793_=_C3796( C3793 C3796 ) C3793_=_C3797( C3793 C3797 ) C3793_=_C3798( C3793 C3798 ) \nC3793_=_C3799( C3793 C3799 ) C3793_=_C3992( C3793 C3992 ) C3794_=_C3795( C3794 C3795 ) C3794_=_C3796( C3794 C3796 ) C3794_=_C3797( C3794 C3797 ) C3794_=_C3798( C3794 C3798 ) \nC3794_=_C3799( C3794 C3799 ) C3794_=_C4038( C3794 C4038 ) C3795_=_C3796( C3795 C3796 ) C3795_=_C3797( C3795 C3797 ) C3795_=_C3798( C3795 C3798 ) C3795_=_C3799( C3795 C3799 ) \nC3795_=_C4046( C3795 C4046 ) C3796_=_C3797( C3796 C3797 ) C3796_=_C3798( C3796 C3798 ) C3796_=_C3799( C3796 C3799 ) C3796_=_C4070( C3796 C4070 ) C3797_=_C3798( C3797 C3798 ) \nC3797_=_C3799( C3797 C3799 ) C3797_=_C3962( C3797 C3962 ) C3797_=_C3992( C3797 C3992 ) C3797_=_C4038( C3797 C4038 ) C3797_=_C4046( C3797 C4046 ) C3797_=_C4070( C3797 C4070 ) \nC3797_=_C4075( C3797 C4075 ) C3797_=_C4080( C3797 C4080 ) C3798_=_C3799( C3798 C3799 ) C3962_=_C3992( C3962 C3992 ) C3962_=_C4038( C3962 C4038 ) C3962_=_C4046( C3962 C4046 ) \nC3962_=_C4070( C3962 C4070 ) C3962_=_C4075( C3962 C4075 ) C3962_=_C4080( C3962 C4080 ) C3992_=_C4038( C3992 C4038 ) C3992_=_C4046( C3992 C4046 ) C3992_=_C4070( C3992 C4070 ) \nC3992_=_C4075( C3992 C4075 ) C3992_=_C4080( C3992 C4080 ) C4038_=_C4046( C4038 C4046 ) C4038_=_C4070( C4038 C4070 ) C4038_=_C4075( C4038 C4075 ) C4038_=_C4080( C4038 C4080 ) \nC4046_=_C4070( C4046 C4070 ) C4046_=_C4075( C4046 C4075 ) C4046_=_C4080( C4046 C4080 ) C4070_=_C4075( C4070 C4075 ) C4070_=_C4080( C4070 C4080 ) C4075_=_C4080( C4075 C4080 ) "];121-&gt;182[label="54: C67 C92 C136 C139 C221 \nC281 C297 C310 C334 C335 C360 \nC849 C851 C1256 C1779 C2435 C2444 \nC2518 C2545 C2551 C2675 C2685 C2717 \nC2765 C2838 C2936 C2979 C2987 C3034 \nC3195 C3350 C3459 C3495 C3552 C3684 \nC3751 C3761 C3789 C3790 C3791 C3792 \nC3793 C3794 C3795 C3796 C3798 C3799 \nC3962 C3992 C4038 C4046 C4070 C4075 \nC4080 \n713: C67_=_C139 ,C67_=_C281 ,C67_=_C297 ,C67_=_C310 ,C67_=_C335 ,\nC67_=_C360 ,C67_=_C851 ,C67_=_C2444 ,C67_=_C2518 ,C67_=_C2551 ,C67_=_C2685 ,\nC67_=_C2765 ,C67_=_C2979 ,C67_=_C3034 ,C67_=_C3350 ,C67_=_C3459 ,C67_=_C3495 ,\nC67_=_C3684 ,C67_=_C3761 ,C67_=_C3962 ,C67_=_C3992 ,C67_=_C4038 ,C67_=_C4046 ,\nC67_=_C4070 ,C67_=_C4075 ,C67_=_C4080 ,C92_=_C136 ,C92_=_C221 ,C92_=_C334 ,\nC92_=_C849 ,C92_=_C1256 ,C92_=_C1779 ,C92_=_C2435 ,C92_=_C2545 ,C92_=_C2675 ,\nC92_=_C2717 ,C92_=_C2838 ,C92_=_C2936 ,C92_=_C2987 ,C92_=_C3195 ,C92_=_C3552 ,\nC92_=_C3751 ,C92_=_C3789 ,C92_=_C3790 ,C92_=_C3791 ,C92_=_C3792 ,C92_=_C3793 ,\nC92_=_C3794 ,C92_=_C3795 ,C92_=_C3796 ,C92_=_C3798 ,C92_=_C3799 ,C136_=_C139 ,\nC136_=_C221 ,C136_=_C334 ,C136_=_C849 ,C136_=_C1256 ,C136_=_C1779 ,C136_=_C2435 ,\nC136_=_C2545 ,C136_=_C2675 ,C136_=_C2717 ,C136_=_C2838 ,C136_=_C2936 ,C136_=_C2987 ,\nC136_=_C3195 ,C136_=_C3552 ,C136_=_C3751 ,C136_=_C3789 ,C136_=_C3790 ,C136_=_C3791 ,\nC136_=_C3792 ,C136_=_C3793 ,C136_=_C3794 ,C136_=_C3795 ,C136_=_C3796 ,C136_=_C3798 ,\nC136_=_C3799 ,C139_=_C281 ,C139_=_C297 ,C139_=_C310 ,C139_=_C335 ,C139_=_C360 ,\nC139_=_C851 ,C139_=_C2444 ,C139_=_C2518 ,C139_=_C2551 ,C139_=_C2685 ,C139_=_C2765 ,\nC139_=_C2979 ,C139_=_C3034 ,C139_=_C3350 ,C139_=_C3459 ,C139_=_C3495 ,C139_=_C3684 ,\nC139_=_C3761 ,C139_=_C3962 ,C139_=_C3992 ,C139_=_C4038 ,C139_=_C4046 ,C139_=_C4070 ,\nC139_=_C4075 ,C139_=_C4080 ,C221_=_C334 ,C221_=_C849 ,C221_=_C1256 ,C221_=_C1779 ,\nC221_=_C2435 ,C221_=_C2545 ,C221_=_C2675 ,C221_=_C2717 ,C221_=_C2838 ,C221_=_C2936 ,\nC221_=_C2987 ,C221_=_C3195 ,C221_=_C3552 ,C221_=_C3751 ,C221_=_C3789 ,C221_=_C3790 ,\nC221_=_C3791 ,C221_=_C3792 ,C221_=_C3793 ,C221_=_C3794 ,C221_=_C3795 ,C221_=_C3796 ,\nC221_=_C3798 ,C221_=_C3799 ,C281_=_C297 ,C281_=_C310 ,C281_=_C335 ,C281_=_C360 ,\nC281_=_C851 ,C281_=_C2444 ,C281_=_C2518 ,C281_=_C2551 ,C281_=_C2685 ,C281_=_C2765 ,\nC281_=_C2979 ,C281_=_C3034 ,C281_=_C3350 ,C281_=_C3459 ,C281_=_C3495 ,C281_=_C3684 ,\nC281_=_C3761 ,C281_=_C3962 ,C281_=_C3992 ,C281_=_C4038 ,C281_=_C4046 ,C281_=_C4070 ,\nC281_=_C4075 ,C281_=_C4080 ,C297_=_C310 ,C297_=_C335 ,C297_=_C360 ,C297_=_C851 ,\nC297_=_C2444 ,C297_=_C2518 ,C297_=_C2551 ,C297_=_C2685 ,C297_=_C2765 ,C297_=_C2979 ,\nC297_=_C3034 ,C297_=_C3350 ,C297_=_C3459 ,C297_=_C3495 ,C297_=_C3684 ,C297_=_C3761 ,\nC297_=_C3962 ,C297_=_C3992 ,C297_=_C4038 ,C297_=_C4046 ,C297_=_C4070 ,C297_=_C4075 ,\nC297_=_C4080 ,C310_=_C335 ,C310_=_C360 ,C310_=_C851 ,C310_=_C2444 ,C310_=_C2518 ,\nC310_=_C2551 ,C310_=_C2685 ,C310_=_C2765 ,C310_=_C2979 ,C310_=_C3034 ,C310_=_C3350 ,\nC310_=_C3459 ,C310_=_C3495 ,C310_=_C3684 ,C310_=_C3761 ,C310_=_C3962 ,C310_=_C3992 ,\nC310_=_C4038 ,C310_=_C4046 ,C310_=_C4070 ,C310_=_C4075 ,C310_=_C4080 ,C334_=_C335 ,\nC334_=_C849 ,C334_=_C1256 ,C334_=_C1779 ,C334_=_C2435 ,C334_=_C2545 ,C334_=_C2675 ,\nC334_=_C2717 ,C334_=_C2838 ,C334_=_C2936 ,C334_=_C2987 ,C334_=_C3195 ,C334_=_C3552 ,\nC334_=_C3751 ,C334_=_C3789 ,C334_=_C3790 ,C334_=_C3791 ,C334_=_C3792 ,C334_=_C3793 ,\nC334_=_C3794 ,C334_=_C3795 ,C334_=_C3796 ,C334_=_C3798 ,C334_=_C3799 ,C335_=_C360 ,\nC335_=_C851 ,C335_=_C2444 ,C335_=_C2518 ,C335_=_C2551 ,C335_=_C2685 ,C335_=_C2765 ,\nC335_=_C2979 ,C335_=_C3034 ,C335_=_C3350 ,C335_=_C3459 ,C335_=_C3495 ,C335_=_C3684 ,\nC335_=_C3761 ,C335_=_C3962 ,C335_=_C3992 ,C335_=_C4038 ,C335_=_C4046 ,C335_=_C4070 ,\nC335_=_C4075 ,C335_=_C4080 ,C360_=_C851 ,C360_=_C2444 ,C360_=_C2518 ,C360_=_C2551 ,\nC360_=_C2685 ,C360_=_C2765 ,C360_=_C2979 ,C360_=_C3034 ,C360_=_C3350 ,C360_=_C3459 ,\nC360_=_C3495 ,C360_=_C3684 ,C360_=_C3761 ,C360_=_C3962 ,C360_=_C3992 ,C360_=_C4038 ,\nC360_=_C4046 ,C360_=_C4070 ,C360_=_C4075 ,C360_=_C4080 ,C849_=_C851 ,C849_=_C1256 ,\nC849_=_C1779 ,C849_=_C2435 ,C849_=_C2545 ,C849_=_C2675 ,C849_=_C2717 ,C849_=_C2838 ,\nC849_=_C2936 ,C849_=_C2987 ,C849_=_C3195 ,C849_=_C3552 ,C849_=_C3751 ,C849_=_C3789 ,\nC849_=_C3790 ,C849_=_C3791 ,C849_=_C3792 ,C849_=_C3793 ,C849_=_C3794 ,C849_=_C3795 ,\nC849_=_C3796 ,C849_=_C3798 ,C849_=_C3799 ,C851_=_C2444 ,C851_=_C2518 ,C851_=_C2551 ,\nC851_=_C2685 ,C851_=_C2765 ,C851_=_C2979 ,C851_=_C3034 ,C851_=_C3350 ,C851_=_C3459 ,\nC851_=_C3495 ,C851_=_C3684 ,C851_=_C3761 ,C851_=_C3962 ,C851_=_C3992 ,C851_=_C4038 ,\nC851_=_C4046 ,C851_=_C4070 ,C851_=_C4075 ,C851_=_C4080 ,C1256_=_C1779 ,C1256_=_C2435 ,\nC1256_=_C2545 ,C1256_=_C2675 ,C1256_=_C2717 ,C1256_=_C2838 ,C1256_=_C2936 ,C1256_=_C2987 ,\nC1256_=_C3195 ,C1256_=_C3552 ,C1256_=_C3751 ,C1256_=_C3789 ,C1256_=_C3790 ,C1256_=_C3791 ,\nC1256_=_C3792 ,C1256_=_C3793 ,C1256_=_C3794 ,C1256_=_C3795 ,C1256_=_C3796 ,C1256_=_C3798 ,\nC1256_=_C3799 ,C1779_=_C2435 ,C1779_=_C2545 ,C1779_=_C2675 ,C1779_=_C2717 ,C1779_=_C2838 ,\nC1779_=_C2936 ,C1779_=_C2987 ,C1779_=_C3195 ,C1779_=_C3552 ,C1779_=_C3751 ,C1779_=_C3789 ,\nC1779_=_C3790 ,C1779_=_C3791 ,C1779_=_C3792 ,C1779_=_C3793 ,C1779_=_C3794 ,C1779_=_C3795 ,\nC1779_=_C3796 ,C1779_=_C3798 ,C1779_=_C3799 ,C2435_=_C2444 ,C2435_=_C2545 ,C2435_=_C2675 ,\nC2435_=_C2717 ,C2435_=_C2838 ,C2435_=_C2936 ,C2435_=_C2987 ,C2435_=_C3195 ,C2435_=_C3552 ,\nC2435_=_C3751 ,C2435_=_C3789 ,C2435_=_C3790 ,C2435_=_C3791 ,C2435_=_C3792 ,C2435_=_C3793 ,\nC2435_=_C3794 ,C2435_=_C3795 ,C2435_=_C3796 ,C2435_=_C3798 ,C2435_=_C3799 ,C2444_=_C2518 ,\nC2444_=_C2551 ,C2444_=_C2685 ,C2444_=_C2765 ,C2444_=_C2979 ,C2444_=_C3034 ,C2444_=_C3350 ,\nC2444_=_C3459 ,C2444_=_C3495 ,C2444_=_C3684 ,C2444_=_C3761 ,C2444_=_C3962 ,C2444_=_C3992 ,\nC2444_=_C4038 ,C2444_=_C4046 ,C2444_=_C4070 ,C2444_=_C4075 ,C2444_=_C4080 ,C2518_=_C2551 ,\nC2518_=_C2685 ,C2518_=_C2765 ,C2518_=_C2979 ,C2518_=_C3034 ,C2518_=_C3350 ,C2518_=_C3459 ,\nC2518_=_C3495 ,C2518_=_C3684 ,C2518_=_C3761 ,C2518_=_C3962 ,C2518_=_C3992 ,C2518_=_C4038 ,\nC2518_=_C4046 ,C2518_=_C4070 ,C2518_=_C4075 ,C2518_=_C4080 ,C2545_=_C2551 ,C2545_=_C2675 ,\nC2545_=_C2717 ,C2545_=_C2838 ,C2545_=_C2936 ,C2545_=_C2987 ,C2545_=_C3195 ,C2545_=_C3552 ,\nC2545_=_C3751 ,C2545_=_C3789 ,C2545_=_C3790 ,C2545_=_C3791 ,C2545_=_C3792 ,C2545_=_C3793 ,\nC2545_=_C3794 ,C2545_=_C3795 ,C2545_=_C3796 ,C2545_=_C3798 ,C2545_=_C3799 ,C2551_=_C2685 ,\nC2551_=_C2765 ,C2551_=_C2979 ,C2551_=_C3034 ,C2551_=_C3350 ,C2551_=_C3459 ,C2551_=_C3495 ,\nC2551_=_C3684 ,C2551_=_C3761 ,C2551_=_C3962 ,C2551_=_C3992 ,C2551_=_C4038 ,C2551_=_C4046 ,\nC2551_=_C4070 ,C2551_=_C4075 ,C2551_=_C4080 ,C2675_=_C2685 ,C2675_=_C2717 ,C2675_=_C2838 ,\nC2675_=_C2936 ,C2675_=_C2987 ,C2675_=_C3195 ,C2675_=_C3552 ,C2675_=_C3751 ,C2675_=_C3789 ,\nC2675_=_C3790 ,C2675_=_C3791 ,C2675_=_C3792 ,C2675_=_C3793 ,C2675_=_C3794 ,C2675_=_C3795 ,\nC2675_=_C3796 ,C2675_=_C3798 ,C2675_=_C3799 ,C2685_=_C2765 ,C2685_=_C2979 ,C2685_=_C3034 ,\nC2685_=_C3350 ,C2685_=_C3459 ,C2685_=_C3495 ,C2685_=_C3684 ,C2685_=_C3761 ,C2685_=_C3962 ,\nC2685_=_C3992 ,C2685_=_C4038 ,C2685_=_C4046 ,C2685_=_C4070 ,C2685_=_C4075 ,C2685_=_C4080 ,\nC2717_=_C2838 ,C2717_=_C2936 ,C2717_=_C2987 ,C2717_=_C3195 ,C2717_=_C3552 ,C2717_=_C3751 ,\nC2717_=_C3789 ,C2717_=_C3790 ,C2717_=_C3791 ,C2717_=_C3792 ,C2717_=_C3793 ,C2717_=_C3794 ,\nC2717_=_C3795 ,C2717_=_C3796 ,C2717_=_C3798 ,C2717_=_C3799 ,C2765_=_C2979 ,C2765_=_C3034 ,\nC2765_=_C3350 ,C2765_=_C3459 ,C2765_=_C3495 ,C2765_=_C3684 ,C2765_=_C3761 ,C2765_=_C3962 ,\nC2765_=_C3992 ,C2765_=_C4038 ,C2765_=_C4046 ,C2765_=_C4070 ,C2765_=_C4075 ,C2765_=_C4080 ,\nC2838_=_C2936 ,C2838_=_C2987 ,C2838_=_C3195 ,C2838_=_C3552 ,C2838_=_C3751 ,C2838_=_C3789 ,\nC2838_=_C3790 ,C2838_=_C3791 ,C2838_=_C3792 ,C2838_=_C3793 ,C2838_=_C3794 ,C2838_=_C3795 ,\nC2838_=_C3796 ,C2838_=_C3798 ,C2838_=_C3799 ,C2936_=_C2987 ,C2936_=_C3195 ,C2936_=_C3552 ,\nC2936_=_C3751 ,C2936_=_C3789 ,C2936_=_C3790 ,C2936_=_C3791 ,C2936_=_C3792 ,C2936_=_C3793 ,\nC2936_=_C3794</w:t>
      </w:r>
    </w:p>
    <w:p>
      <w:pPr>
        <w:pStyle w:val="PreformattedText"/>
        <w:bidi w:val="0"/>
        <w:spacing w:before="0" w:after="0"/>
        <w:jc w:val="left"/>
        <w:rPr/>
      </w:pPr>
      <w:r>
        <w:rPr/>
        <w:t xml:space="preserve"> </w:t>
      </w:r>
      <w:r>
        <w:rPr/>
        <w:t>,C2936_=_C3795 ,C2936_=_C3796 ,C2936_=_C3798 ,C2936_=_C3799 ,C2979_=_C3034 ,\nC2979_=_C3350 ,C2979_=_C3459 ,C2979_=_C3495 ,C2979_=_C3684 ,C2979_=_C3761 ,C2979_=_C3962 ,\nC2979_=_C3992 ,C2979_=_C4038 ,C2979_=_C4046 ,C2979_=_C4070 ,C2979_=_C4075 ,C2979_=_C4080 ,\nC2987_=_C3195 ,C2987_=_C3552 ,C2987_=_C3751 ,C2987_=_C3789 ,C2987_=_C3790 ,C2987_=_C3791 ,\nC2987_=_C3792 ,C2987_=_C3793 ,C2987_=_C3794 ,C2987_=_C3795 ,C2987_=_C3796 ,C2987_=_C3798 ,\nC2987_=_C3799 ,C3034_=_C3350 ,C3034_=_C3459 ,C3034_=_C3495 ,C3034_=_C3684 ,C3034_=_C3761 ,\nC3034_=_C3962 ,C3034_=_C3992 ,C3034_=_C4038 ,C3034_=_C4046 ,C3034_=_C4070 ,C3034_=_C4075 ,\nC3034_=_C4080 ,C3195_=_C3552 ,C3195_=_C3751 ,C3195_=_C3789 ,C3195_=_C3790 ,C3195_=_C3791 ,\nC3195_=_C3792 ,C3195_=_C3793 ,C3195_=_C3794 ,C3195_=_C3795 ,C3195_=_C3796 ,C3195_=_C3798 ,\nC3195_=_C3799 ,C3350_=_C3459 ,C3350_=_C3495 ,C3350_=_C3684 ,C3350_=_C3761 ,C3350_=_C3962 ,\nC3350_=_C3992 ,C3350_=_C4038 ,C3350_=_C4046 ,C3350_=_C4070 ,C3350_=_C4075 ,C3350_=_C4080 ,\nC3459_=_C3495 ,C3459_=_C3684 ,C3459_=_C3761 ,C3459_=_C3962 ,C3459_=_C3992 ,C3459_=_C4038 ,\nC3459_=_C4046 ,C3459_=_C4070 ,C3459_=_C4075 ,C3459_=_C4080 ,C3495_=_C3684 ,C3495_=_C3761 ,\nC3495_=_C3962 ,C3495_=_C3992 ,C3495_=_C4038 ,C3495_=_C4046 ,C3495_=_C4070 ,C3495_=_C4075 ,\nC3495_=_C4080 ,C3552_=_C3751 ,C3552_=_C3789 ,C3552_=_C3790 ,C3552_=_C3791 ,C3552_=_C3792 ,\nC3552_=_C3793 ,C3552_=_C3794 ,C3552_=_C3795 ,C3552_=_C3796 ,C3552_=_C3798 ,C3552_=_C3799 ,\nC3684_=_C3761 ,C3684_=_C3962 ,C3684_=_C3992 ,C3684_=_C4038 ,C3684_=_C4046 ,C3684_=_C4070 ,\nC3684_=_C4075 ,C3684_=_C4080 ,C3751_=_C3761 ,C3751_=_C3789 ,C3751_=_C3790 ,C3751_=_C3791 ,\nC3751_=_C3792 ,C3751_=_C3793 ,C3751_=_C3794 ,C3751_=_C3795 ,C3751_=_C3796 ,C3751_=_C3798 ,\nC3751_=_C3799 ,C3761_=_C3962 ,C3761_=_C3992 ,C3761_=_C4038 ,C3761_=_C4046 ,C3761_=_C4070 ,\nC3761_=_C4075 ,C3761_=_C4080 ,C3789_=_C3790 ,C3789_=_C3791 ,C3789_=_C3792 ,C3789_=_C3793 ,\nC3789_=_C3794 ,C3789_=_C3795 ,C3789_=_C3796 ,C3789_=_C3798 ,C3789_=_C3799 ,C3790_=_C3791 ,\nC3790_=_C3792 ,C3790_=_C3793 ,C3790_=_C3794 ,C3790_=_C3795 ,C3790_=_C3796 ,C3790_=_C3798 ,\nC3790_=_C3799 ,C3791_=_C3792 ,C3791_=_C3793 ,C3791_=_C3794 ,C3791_=_C3795 ,C3791_=_C3796 ,\nC3791_=_C3798 ,C3791_=_C3799 ,C3792_=_C3793 ,C3792_=_C3794 ,C3792_=_C3795 ,C3792_=_C3796 ,\nC3792_=_C3798 ,C3792_=_C3799 ,C3793_=_C3794 ,C3793_=_C3795 ,C3793_=_C3796 ,C3793_=_C3798 ,\nC3793_=_C3799 ,C3793_=_C3992 ,C3794_=_C3795 ,C3794_=_C3796 ,C3794_=_C3798 ,C3794_=_C3799 ,\nC3794_=_C4038 ,C3795_=_C3796 ,C3795_=_C3798 ,C3795_=_C3799 ,C3795_=_C4046 ,C3796_=_C3798 ,\nC3796_=_C3799 ,C3796_=_C4070 ,C3798_=_C3799 ,C3962_=_C3992 ,C3962_=_C4038 ,C3962_=_C4046 ,\nC3962_=_C4070 ,C3962_=_C4075 ,C3962_=_C4080 ,C3992_=_C4038 ,C3992_=_C4046 ,C3992_=_C4070 ,\nC3992_=_C4075 ,C3992_=_C4080 ,C4038_=_C4046 ,C4038_=_C4070 ,C4038_=_C4075 ,C4038_=_C4080 ,\nC4046_=_C4070 ,C4046_=_C4075 ,C4046_=_C4080 ,C4070_=_C4075 ,C4070_=_C4080 ,C4075_=_C4080 ,"];183[shape=box, label="id:183 level: 6\n55: C86 C176 C199 C239 C378 \nC563 C636 C644 C743 C753 C806 \nC1156 C1281 C1714 C2241 C2248 C2428 \nC2429 C2430 C2431 C2432 C2433 C2434 \nC2435 C2436 C2437 C2438 C2439 C2440 \nC2441 C2442 C2443 C2444 C2445 C2544 \nC2674 C2968 C3505 C3618 C3666 C3706 \nC3750 C3751 C3752 C3753 C3754 C3755 \nC3756 C3757 C3758 C3759 C3760 C3761 \nC3762 C3763 \n773: C86_=_C176( C86 C176 ) C86_=_C199( C86 C199 ) C86_=_C239( C86 C239 ) C86_=_C378( C86 C378 ) C86_=_C563( C86 C563 ) \nC86_=_C636( C86 C636 ) C86_=_C743( C86 C743 ) C86_=_C1156( C86 C1156 ) C86_=_C2241( C86 C2241 ) C86_=_C2428( C86 C2428 ) C86_=_C2429( C86 C2429 ) \nC86_=_C2430( C86 C2430 ) C86_=_C2431( C86 C2431 ) C86_=_C2432( C86 C2432 ) C86_=_C2433( C86 C2433 ) C86_=_C2434( C86 C2434 ) C86_=_C2435( C86 C2435 ) \nC86_=_C2436( C86 C2436 ) C86_=_C2437( C86 C2437 ) C86_=_C2438( C86 C2438 ) C86_=_C2439( C86 C2439 ) C86_=_C2440( C86 C2440 ) C86_=_C2441( C86 C2441 ) \nC86_=_C2442( C86 C2442 ) C86_=_C2443( C86 C2443 ) C86_=_C2444( C86 C2444 ) C86_=_C2445( C86 C2445 ) C176_=_C199( C176 C199 ) C176_=_C239( C176 C239 ) \nC176_=_C378( C176 C378 ) C176_=_C563( C176 C563 ) C176_=_C636( C176 C636 ) C176_=_C743( C176 C743 ) C176_=_C1156( C176 C1156 ) C176_=_C2241( C176 C2241 ) \nC176_=_C2428( C176 C2428 ) C176_=_C2429( C176 C2429 ) C176_=_C2430( C176 C2430 ) C176_=_C2431( C176 C2431 ) C176_=_C2432( C176 C2432 ) C176_=_C2433( C176 C2433 ) \nC176_=_C2434( C176 C2434 ) C176_=_C2435( C176 C2435 ) C176_=_C2436( C176 C2436 ) C176_=_C2437( C176 C2437 ) C176_=_C2438( C176 C2438 ) C176_=_C2439( C176 C2439 ) \nC176_=_C2440( C176 C2440 ) C176_=_C2441( C176 C2441 ) C176_=_C2442( C176 C2442 ) C176_=_C2443( C176 C2443 ) C176_=_C2444( C176 C2444 ) C176_=_C2445( C176 C2445 ) \nC199_=_C239( C199 C239 ) C199_=_C378( C199 C378 ) C199_=_C563( C199 C563 ) C199_=_C636( C199 C636 ) C199_=_C743( C199 C743 ) C199_=_C1156( C199 C1156 ) \nC199_=_C2241( C199 C2241 ) C199_=_C2428( C199 C2428 ) C199_=_C2429( C199 C2429 ) C199_=_C2430( C199 C2430 ) C199_=_C2431( C199 C2431 ) C199_=_C2432( C199 C2432 ) \nC199_=_C2433( C199 C2433 ) C199_=_C2434( C199 C2434 ) C199_=_C2435( C199 C2435 ) C199_=_C2436( C199 C2436 ) C199_=_C2437( C199 C2437 ) C199_=_C2438( C199 C2438 ) \nC199_=_C2439( C199 C2439 ) C199_=_C2440( C199 C2440 ) C199_=_C2441( C199 C2441 ) C199_=_C2442( C199 C2442 ) C199_=_C2443( C199 C2443 ) C199_=_C2444( C199 C2444 ) \nC199_=_C2445( C199 C2445 ) C239_=_C378( C239 C378 ) C239_=_C563( C239 C563 ) C239_=_C636( C239 C636 ) C239_=_C743( C239 C743 ) C239_=_C1156( C239 C1156 ) \nC239_=_C2241( C239 C2241 ) C239_=_C2428( C239 C2428 ) C239_=_C2429( C239 C2429 ) C239_=_C2430( C239 C2430 ) C239_=_C2431( C239 C2431 ) C239_=_C2432( C239 C2432 ) \nC239_=_C2433( C239 C2433 ) C239_=_C2434( C239 C2434 ) C239_=_C2435( C239 C2435 ) C239_=_C2436( C239 C2436 ) C239_=_C2437( C239 C2437 ) C239_=_C2438( C239 C2438 ) \nC239_=_C2439( C239 C2439 ) C239_=_C2440( C239 C2440 ) C239_=_C2441( C239 C2441 ) C239_=_C2442( C239 C2442 ) C239_=_C2443( C239 C2443 ) C239_=_C2444( C239 C2444 ) \nC239_=_C2445( C239 C2445 ) C378_=_C563( C378 C563 ) C378_=_C636( C378 C636 ) C378_=_C743( C378 C743 ) C378_=_C1156( C378 C1156 ) C378_=_C2241( C378 C2241 ) \nC378_=_C2428( C378 C2428 ) C378_=_C2429( C378 C2429 ) C378_=_C2430( C378 C2430 ) C378_=_C2431( C378 C2431 ) C378_=_C2432( C378 C2432 ) C378_=_C2433( C378 C2433 ) \nC378_=_C2434( C378 C2434 ) C378_=_C2435( C378 C2435 ) C378_=_C2436( C378 C2436 ) C378_=_C2437( C378 C2437 ) C378_=_C2438( C378 C2438 ) C378_=_C2439( C378 C2439 ) \nC378_=_C2440( C378 C2440 ) C378_=_C2441( C378 C2441 ) C378_=_C2442( C378 C2442 ) C378_=_C2443( C378 C2443 ) C378_=_C2444( C378 C2444 ) C378_=_C2445( C378 C2445 ) \nC563_=_C636( C563 C636 ) C563_=_C743( C563 C743 ) C563_=_C1156( C563 C1156 ) C563_=_C2241( C563 C2241 ) C563_=_C2428( C563 C2428 ) C563_=_C2429( C563 C2429 ) \nC563_=_C2430( C563 C2430 ) C563_=_C2431( C563 C2431 ) C563_=_C2432( C563 C2432 ) C563_=_C2433( C563 C2433 ) C563_=_C2434( C563 C2434 ) C563_=_C2435( C563 C2435 ) \nC563_=_C2436( C563 C2436 ) C563_=_C2437( C563 C2437 ) C563_=_C2438( C563 C2438 ) C563_=_C2439( C563 C2439 ) C563_=_C2440( C563 C2440 ) C563_=_C2441( C563 C2441 ) \nC563_=_C2442( C563 C2442 ) C563_=_C2443( C563 C2443 ) C563_=_C2444( C563 C2444 ) C563_=_C2445( C563 C2445 ) C636_=_C644( C636 C644 ) C636_=_C743( C636 C743 ) \nC636_=_C1156( C636 C1156 ) C636_=_C2241( C636 C2241 ) C636_=_C2428( C636 C2428 ) C636_=_C2429( C636 C2429 ) C636_=_C2430( C636 C2430 ) C636_=_C2431( C636 C2431 ) \nC636_=_C2432( C636 C2432 ) C636_=_C2433( C636 C2433 ) C636_=_C2434( C636 C2434 ) C636_=_C2435( C636 C2435 ) C636_=_C2436( C636 C2436 ) C636_=_C2437( C636 C2437 ) \nC636_=_C2438( C636 C2438 ) C636_=_C2439( C636 C2439 ) C636_=_C2440( C636 C2440 ) C636_=_C2441( C636 C2441 ) C636_=_C2442( C636 C2442 ) C636_=_C2443( C636 C2443 ) \nC636_=_C2444( C636 C2444 ) C636_=_C2445( C636 C2445 ) C644_=_C753( C644 C753 ) C644_=_C806( C644 C806 ) C644_=_C1281( C644 C1281 ) C644_=_C1714( C644 C1714 ) \nC644_=_C2248( C644 C2248 ) C644_=_C2434( C644 C2434 ) C644_=_C2544( C644 C2544 ) C644_=_C2674( C644 C2674 ) C644_=_C2968( C644 C2968 ) C644_=_C3505( C644 C3505 ) \nC644_=_C3618( C644 C3618 ) C644_=_C3666( C644 C3666 ) C644_=_C3706( C644 C3706 ) C644_=_C3750( C644 C3750 ) C644_=_C3751( C644 C3751 ) C644_=_C3752( C644 C3752 ) \nC644_=_C3753( C644 C3753 ) C644_=_C3754( C644 C3754 ) C644_=_C3755( C644 C3755 ) C644_=_C3756( C644 C3756 ) C644_=_C3757( C644 C3757 ) C644_=_C3758( C644 C3758 ) \nC644_=_C3759( C644 C3759 ) C644_=_C3760( C644 C3760 ) C644_=_C3761( C644 C3761 ) C644_=_C3762( C644 C3762 ) C644_=_C3763( C644 C3763 ) C743_=_C753( C743 C753 ) \nC743_=_C1156( C743 C1156 ) C743_=_C2241( C743 C2241 ) C743_=_C2428( C743 C2428 ) C743_=_C2429( C743 C2429 ) C743_=_C2430( C743 C2430 ) C743_=_C2431( C743 C2431 ) \nC743_=_C2432( C743 C2432 ) C743_=_C2433( C743 C2433 ) C743_=_C2434( C743 C2434 ) C743_=_C2435( C743 C2435 ) C743_=_C2436( C743 C2436 ) C743_=_C2437( C743 C2437 ) \nC743_=_C2438( C743 C2438 ) C743_=_C2439( C743 C2439 ) C743_=_C2440( C743 C2440 ) C743_=_C2441( C743 C2441 ) C743_=_C2442( C743 C2442 ) C743_=_C2443( C743 C2443 ) \nC743_=_C2444( C743 C2444 ) C743_=_C2445( C743 C2445 ) C753_=_C806( C753 C806 ) C753_=_C1281( C753 C1281 ) C753_=_C1714( C753 C1714 ) C753_=_C2248( C753 C2248 ) \nC753_=_C2434( C753 C2434 ) C753_=_C2544( C753 C2544 ) C753_=_C2674( C753 C2674 ) C753_=_C2968( C753 C2968 ) C753_=_C3505( C753 C3505 ) C753_=_C3618( C753 C3618 ) \nC753_=_C3666( C753 C3666 ) C753_=_C3706( C753 C3706 ) C753_=_C3750( C753 C3750 ) C753_=_C3751( C753 C3751 ) C753_=_C3752( C753 C3752 ) C753_=_C3753( C753 C3753 ) \nC753_=_C3754( C753 C3754 ) C753_=_C3755( C753 C3755 ) C753_=_C3756( C753 C3756 ) C753_=_C3757( C753 C3757 ) C753_=_C3758( C753 C3758 ) C753_=_C3759( C753 C3759 ) \nC753_=_C3760( C753 C3760 ) C753_=_C3761( C753 C3761 ) C753_=_C3762( C753 C3762 ) C753_=_C3763( C753 C3763 ) C806_=_C1281( C806 C1281 ) C806_=_C1714( C806 C1714 ) \nC806_=_C2248(</w:t>
      </w:r>
    </w:p>
    <w:p>
      <w:pPr>
        <w:pStyle w:val="PreformattedText"/>
        <w:bidi w:val="0"/>
        <w:spacing w:before="0" w:after="0"/>
        <w:jc w:val="left"/>
        <w:rPr/>
      </w:pPr>
      <w:r>
        <w:rPr/>
        <w:t xml:space="preserve"> </w:t>
      </w:r>
      <w:r>
        <w:rPr/>
        <w:t>C806 C2248 ) C806_=_C2434( C806 C2434 ) C806_=_C2544( C806 C2544 ) C806_=_C2674( C806 C2674 ) C806_=_C2968( C806 C2968 ) C806_=_C3505( C806 C3505 ) \nC806_=_C3618( C806 C3618 ) C806_=_C3666( C806 C3666 ) C806_=_C3706( C806 C3706 ) C806_=_C3750( C806 C3750 ) C806_=_C3751( C806 C3751 ) C806_=_C3752( C806 C3752 ) \nC806_=_C3753( C806 C3753 ) C806_=_C3754( C806 C3754 ) C806_=_C3755( C806 C3755 ) C806_=_C3756( C806 C3756 ) C806_=_C3757( C806 C3757 ) C806_=_C3758( C806 C3758 ) \nC806_=_C3759( C806 C3759 ) C806_=_C3760( C806 C3760 ) C806_=_C3761( C806 C3761 ) C806_=_C3762( C806 C3762 ) C806_=_C3763( C806 C3763 ) C1156_=_C2241( C1156 C2241 ) \nC1156_=_C2428( C1156 C2428 ) C1156_=_C2429( C1156 C2429 ) C1156_=_C2430( C1156 C2430 ) C1156_=_C2431( C1156 C2431 ) C1156_=_C2432( C1156 C2432 ) C1156_=_C2433( C1156 C2433 ) \nC1156_=_C2434( C1156 C2434 ) C1156_=_C2435( C1156 C2435 ) C1156_=_C2436( C1156 C2436 ) C1156_=_C2437( C1156 C2437 ) C1156_=_C2438( C1156 C2438 ) C1156_=_C2439( C1156 C2439 ) \nC1156_=_C2440( C1156 C2440 ) C1156_=_C2441( C1156 C2441 ) C1156_=_C2442( C1156 C2442 ) C1156_=_C2443( C1156 C2443 ) C1156_=_C2444( C1156 C2444 ) C1156_=_C2445( C1156 C2445 ) \nC1281_=_C1714( C1281 C1714 ) C1281_=_C2248( C1281 C2248 ) C1281_=_C2434( C1281 C2434 ) C1281_=_C2544( C1281 C2544 ) C1281_=_C2674( C1281 C2674 ) C1281_=_C2968( C1281 C2968 ) \nC1281_=_C3505( C1281 C3505 ) C1281_=_C3618( C1281 C3618 ) C1281_=_C3666( C1281 C3666 ) C1281_=_C3706( C1281 C3706 ) C1281_=_C3750( C1281 C3750 ) C1281_=_C3751( C1281 C3751 ) \nC1281_=_C3752( C1281 C3752 ) C1281_=_C3753( C1281 C3753 ) C1281_=_C3754( C1281 C3754 ) C1281_=_C3755( C1281 C3755 ) C1281_=_C3756( C1281 C3756 ) C1281_=_C3757( C1281 C3757 ) \nC1281_=_C3758( C1281 C3758 ) C1281_=_C3759( C1281 C3759 ) C1281_=_C3760( C1281 C3760 ) C1281_=_C3761( C1281 C3761 ) C1281_=_C3762( C1281 C3762 ) C1281_=_C3763( C1281 C3763 ) \nC1714_=_C2248( C1714 C2248 ) C1714_=_C2434( C1714 C2434 ) C1714_=_C2544( C1714 C2544 ) C1714_=_C2674( C1714 C2674 ) C1714_=_C2968( C1714 C2968 ) C1714_=_C3505( C1714 C3505 ) \nC1714_=_C3618( C1714 C3618 ) C1714_=_C3666( C1714 C3666 ) C1714_=_C3706( C1714 C3706 ) C1714_=_C3750( C1714 C3750 ) C1714_=_C3751( C1714 C3751 ) C1714_=_C3752( C1714 C3752 ) \nC1714_=_C3753( C1714 C3753 ) C1714_=_C3754( C1714 C3754 ) C1714_=_C3755( C1714 C3755 ) C1714_=_C3756( C1714 C3756 ) C1714_=_C3757( C1714 C3757 ) C1714_=_C3758( C1714 C3758 ) \nC1714_=_C3759( C1714 C3759 ) C1714_=_C3760( C1714 C3760 ) C1714_=_C3761( C1714 C3761 ) C1714_=_C3762( C1714 C3762 ) C1714_=_C3763( C1714 C3763 ) C2241_=_C2248( C2241 C2248 ) \nC2241_=_C2428( C2241 C2428 ) C2241_=_C2429( C2241 C2429 ) C2241_=_C2430( C2241 C2430 ) C2241_=_C2431( C2241 C2431 ) C2241_=_C2432( C2241 C2432 ) C2241_=_C2433( C2241 C2433 ) \nC2241_=_C2434( C2241 C2434 ) C2241_=_C2435( C2241 C2435 ) C2241_=_C2436( C2241 C2436 ) C2241_=_C2437( C2241 C2437 ) C2241_=_C2438( C2241 C2438 ) C2241_=_C2439( C2241 C2439 ) \nC2241_=_C2440( C2241 C2440 ) C2241_=_C2441( C2241 C2441 ) C2241_=_C2442( C2241 C2442 ) C2241_=_C2443( C2241 C2443 ) C2241_=_C2444( C2241 C2444 ) C2241_=_C2445( C2241 C2445 ) \nC2248_=_C2434( C2248 C2434 ) C2248_=_C2544( C2248 C2544 ) C2248_=_C2674( C2248 C2674 ) C2248_=_C2968( C2248 C2968 ) C2248_=_C3505( C2248 C3505 ) C2248_=_C3618( C2248 C3618 ) \nC2248_=_C3666( C2248 C3666 ) C2248_=_C3706( C2248 C3706 ) C2248_=_C3750( C2248 C3750 ) C2248_=_C3751( C2248 C3751 ) C2248_=_C3752( C2248 C3752 ) C2248_=_C3753( C2248 C3753 ) \nC2248_=_C3754( C2248 C3754 ) C2248_=_C3755( C2248 C3755 ) C2248_=_C3756( C2248 C3756 ) C2248_=_C3757( C2248 C3757 ) C2248_=_C3758( C2248 C3758 ) C2248_=_C3759( C2248 C3759 ) \nC2248_=_C3760( C2248 C3760 ) C2248_=_C3761( C2248 C3761 ) C2248_=_C3762( C2248 C3762 ) C2248_=_C3763( C2248 C3763 ) C2428_=_C2429( C2428 C2429 ) C2428_=_C2430( C2428 C2430 ) \nC2428_=_C2431( C2428 C2431 ) C2428_=_C2432( C2428 C2432 ) C2428_=_C2433( C2428 C2433 ) C2428_=_C2434( C2428 C2434 ) C2428_=_C2435( C2428 C2435 ) C2428_=_C2436( C2428 C2436 ) \nC2428_=_C2437( C2428 C2437 ) C2428_=_C2438( C2428 C2438 ) C2428_=_C2439( C2428 C2439 ) C2428_=_C2440( C2428 C2440 ) C2428_=_C2441( C2428 C2441 ) C2428_=_C2442( C2428 C2442 ) \nC2428_=_C2443( C2428 C2443 ) C2428_=_C2444( C2428 C2444 ) C2428_=_C2445( C2428 C2445 ) C2428_=_C2544( C2428 C2544 ) C2429_=_C2430( C2429 C2430 ) C2429_=_C2431( C2429 C2431 ) \nC2429_=_C2432( C2429 C2432 ) C2429_=_C2433( C2429 C2433 ) C2429_=_C2434( C2429 C2434 ) C2429_=_C2435( C2429 C2435 ) C2429_=_C2436( C2429 C2436 ) C2429_=_C2437( C2429 C2437 ) \nC2429_=_C2438( C2429 C2438 ) C2429_=_C2439( C2429 C2439 ) C2429_=_C2440( C2429 C2440 ) C2429_=_C2441( C2429 C2441 ) C2429_=_C2442( C2429 C2442 ) C2429_=_C2443( C2429 C2443 ) \nC2429_=_C2444( C2429 C2444 ) C2429_=_C2445( C2429 C2445 ) C2429_=_C2674( C2429 C2674 ) C2430_=_C2431( C2430 C2431 ) C2430_=_C2432( C2430 C2432 ) C2430_=_C2433( C2430 C2433 ) \nC2430_=_C2434( C2430 C2434 ) C2430_=_C2435( C2430 C2435 ) C2430_=_C2436( C2430 C2436 ) C2430_=_C2437( C2430 C2437 ) C2430_=_C2438( C2430 C2438 ) C2430_=_C2439( C2430 C2439 ) \nC2430_=_C2440( C2430 C2440 ) C2430_=_C2441( C2430 C2441 ) C2430_=_C2442( C2430 C2442 ) C2430_=_C2443( C2430 C2443 ) C2430_=_C2444( C2430 C2444 ) C2430_=_C2445( C2430 C2445 ) \nC2430_=_C2968( C2430 C2968 ) C2431_=_C2432( C2431 C2432 ) C2431_=_C2433( C2431 C2433 ) C2431_=_C2434( C2431 C2434 ) C2431_=_C2435( C2431 C2435 ) C2431_=_C2436( C2431 C2436 ) \nC2431_=_C2437( C2431 C2437 ) C2431_=_C2438( C2431 C2438 ) C2431_=_C2439( C2431 C2439 ) C2431_=_C2440( C2431 C2440 ) C2431_=_C2441( C2431 C2441 ) C2431_=_C2442( C2431 C2442 ) \nC2431_=_C2443( C2431 C2443 ) C2431_=_C2444( C2431 C2444 ) C2431_=_C2445( C2431 C2445 ) C2432_=_C2433( C2432 C2433 ) C2432_=_C2434( C2432 C2434 ) C2432_=_C2435( C2432 C2435 ) \nC2432_=_C2436( C2432 C2436 ) C2432_=_C2437( C2432 C2437 ) C2432_=_C2438( C2432 C2438 ) C2432_=_C2439( C2432 C2439 ) C2432_=_C2440( C2432 C2440 ) C2432_=_C2441( C2432 C2441 ) \nC2432_=_C2442( C2432 C2442 ) C2432_=_C2443( C2432 C2443 ) C2432_=_C2444( C2432 C2444 ) C2432_=_C2445( C2432 C2445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4_=_C2435( C2434 C2435 ) C2434_=_C2436( C2434 C2436 ) \nC2434_=_C2437( C2434 C2437 ) C2434_=_C2438( C2434 C2438 ) C2434_=_C2439( C2434 C2439 ) C2434_=_C2440( C2434 C2440 ) C2434_=_C2441( C2434 C2441 ) C2434_=_C2442( C2434 C2442 ) \nC2434_=_C2443( C2434 C2443 ) C2434_=_C2444( C2434 C2444 ) C2434_=_C2445( C2434 C2445 ) C2434_=_C2544( C2434 C2544 ) C2434_=_C2674( C2434 C2674 ) C2434_=_C2968( C2434 C2968 ) \nC2434_=_C3505( C2434 C3505 ) C2434_=_C3618( C2434 C3618 ) C2434_=_C3666( C2434 C3666 ) C2434_=_C3706( C2434 C3706 ) C2434_=_C3750( C2434 C3750 ) C2434_=_C3751( C2434 C3751 ) \nC2434_=_C3752( C2434 C3752 ) C2434_=_C3753( C2434 C3753 ) C2434_=_C3754( C2434 C3754 ) C2434_=_C3755( C2434 C3755 ) C2434_=_C3756( C2434 C3756 ) C2434_=_C3757( C2434 C3757 ) \nC2434_=_C3758( C2434 C3758 ) C2434_=_C3759( C2434 C3759 ) C2434_=_C3760( C2434 C3760 ) C2434_=_C3761( C2434 C3761 ) C2434_=_C3762( C2434 C3762 ) C2434_=_C3763( C2434 C3763 ) \nC2435_=_C2436( C2435 C2436 ) C2435_=_C2437( C2435 C2437 ) C2435_=_C2438( C2435 C2438 ) C2435_=_C2439( C2435 C2439 ) C2435_=_C2440( C2435 C2440 ) C2435_=_C2441( C2435 C2441 ) \nC2435_=_C2442( C2435 C2442 ) C2435_=_C2443( C2435 C2443 ) C2435_=_C2444( C2435 C2444 ) C2435_=_C2445( C2435 C2445 ) C2435_=_C3751( C2435 C3751 ) C2436_=_C2437( C2436 C2437 ) \nC2436_=_C2438( C2436 C2438 ) C2436_=_C2439( C2436 C2439 ) C2436_=_C2440( C2436 C2440 ) C2436_=_C2441( C2436 C2441 ) C2436_=_C2442( C2436 C2442 ) C2436_=_C2443( C2436 C2443 ) \nC2436_=_C2444( C2436 C2444 ) C2436_=_C2445( C2436 C2445 ) C2436_=_C3752( C2436 C3752 ) C2437_=_C2438( C2437 C2438 ) C2437_=_C2439( C2437 C2439 ) C2437_=_C2440( C2437 C2440 ) \nC2437_=_C2441( C2437 C2441 ) C2437_=_C2442( C2437 C2442 ) C2437_=_C2443( C2437 C2443 ) C2437_=_C2444( C2437 C2444 ) C2437_=_C2445( C2437 C2445 ) C2437_=_C3753( C2437 C3753 ) \nC2438_=_C2439( C2438 C2439 ) C2438_=_C2440( C2438 C2440 ) C2438_=_C2441( C2438 C2441 ) C2438_=_C2442( C2438 C2442 ) C2438_=_C2443( C2438 C2443 ) C2438_=_C2444( C2438 C2444 ) \nC2438_=_C2445( C2438 C2445 ) C2438_=_C3754( C2438 C3754 ) C2439_=_C2440( C2439 C2440 ) C2439_=_C2441( C2439 C2441 ) C2439_=_C2442( C2439 C2442 ) C2439_=_C2443( C2439 C2443 ) \nC2439_=_C2444( C2439 C2444 ) C2439_=_C2445( C2439 C2445 ) C2439_=_C3755( C2439 C3755 ) C2440_=_C2441( C2440 C2441 ) C2440_=_C2442( C2440 C2442 ) C2440_=_C2443( C2440 C2443 ) \nC2440_=_C2444( C2440 C2444 ) C2440_=_C2445( C2440 C2445 ) C2440_=_C3757( C2440 C3757 ) C2441_=_C2442( C2441 C2442 ) C2441_=_C2443( C2441 C2443 ) C2441_=_C2444( C2441 C2444 ) \nC2441_=_C2445( C2441 C2445 ) C2441_=_C3758( C2441 C3758 ) C2442_=_C2443( C2442 C2443 ) C2442_=_C2444( C2442 C2444 ) C2442_=_C2445( C2442 C2445 ) C2442_=_C3759( C2442 C3759 ) \nC2443_=_C2444( C2443 C2444 ) C2443_=_C2445( C2443 C2445 ) C2443_=_C3760( C2443 C3760 ) C2444_=_C2445( C2444 C2445 ) C2444_=_C3761( C2444 C3761 ) C2445_=_C3762( C2445 C3762 ) \nC2544_=_C2674( C2544 C2674 ) C2544_=_C2968( C2544 C2968 ) C2544_=_C3505( C2544 C3505 ) C2544_=_C3618( C2544 C3618 ) C2544_=_C3666( C2544 C3666 ) C2544_=_C3706( C2544 C3706 ) \nC2544_=_C3750( C2544 C3750 ) C2544_=_C3751( C2544 C3751 ) C2544_=_C3752( C2544 C3752 ) C2544_=_C3753( C2544 C3753 ) C2544_=_C3754( C2544 C3754 ) C2544_=_C3755( C2544 C3755 ) \nC2544_=_C3756( C2544 C3756 ) C2544_=_C3757( C2544 C3757 ) C2544_=_C3758( C2544 C3758 ) C2544_=_C3759( C2544 C3759 ) C2544_=_C3760( C2544 C3760 ) C2544_=_C3761( C2544 C3761 ) \nC2544_=_C3762( C2544 C3762 ) C2544_=_C3763( C2544 C3763 ) C2674_=_C2968( C2674 C2968 ) C2674_=_C3505( C2674</w:t>
      </w:r>
    </w:p>
    <w:p>
      <w:pPr>
        <w:pStyle w:val="PreformattedText"/>
        <w:bidi w:val="0"/>
        <w:spacing w:before="0" w:after="0"/>
        <w:jc w:val="left"/>
        <w:rPr/>
      </w:pPr>
      <w:r>
        <w:rPr/>
        <w:t xml:space="preserve"> </w:t>
      </w:r>
      <w:r>
        <w:rPr/>
        <w:t>C3505 ) C2674_=_C3618( C2674 C3618 ) C2674_=_C3666( C2674 C3666 ) \nC2674_=_C3706( C2674 C3706 ) C2674_=_C3750( C2674 C3750 ) C2674_=_C3751( C2674 C3751 ) C2674_=_C3752( C2674 C3752 ) C2674_=_C3753( C2674 C3753 ) C2674_=_C3754( C2674 C3754 ) \nC2674_=_C3755( C2674 C3755 ) C2674_=_C3756( C2674 C3756 ) C2674_=_C3757( C2674 C3757 ) C2674_=_C3758( C2674 C3758 ) C2674_=_C3759( C2674 C3759 ) C2674_=_C3760( C2674 C3760 ) \nC2674_=_C3761( C2674 C3761 ) C2674_=_C3762( C2674 C3762 ) C2674_=_C3763( C2674 C3763 ) C2968_=_C3505( C2968 C3505 ) C2968_=_C3618( C2968 C3618 ) C2968_=_C3666( C2968 C3666 ) \nC2968_=_C3706( C2968 C3706 ) C2968_=_C3750( C2968 C3750 ) C2968_=_C3751( C2968 C3751 ) C2968_=_C3752( C2968 C3752 ) C2968_=_C3753( C2968 C3753 ) C2968_=_C3754( C2968 C3754 ) \nC2968_=_C3755( C2968 C3755 ) C2968_=_C3756( C2968 C3756 ) C2968_=_C3757( C2968 C3757 ) C2968_=_C3758( C2968 C3758 ) C2968_=_C3759( C2968 C3759 ) C2968_=_C3760( C2968 C3760 ) \nC2968_=_C3761( C2968 C3761 ) C2968_=_C3762( C2968 C3762 ) C2968_=_C3763( C2968 C3763 ) C3505_=_C3618( C3505 C3618 ) C3505_=_C3666( C3505 C3666 ) C3505_=_C3706( C3505 C3706 ) \nC3505_=_C3750( C3505 C3750 ) C3505_=_C3751( C3505 C3751 ) C3505_=_C3752( C3505 C3752 ) C3505_=_C3753( C3505 C3753 ) C3505_=_C3754( C3505 C3754 ) C3505_=_C3755( C3505 C3755 ) \nC3505_=_C3756( C3505 C3756 ) C3505_=_C3757( C3505 C3757 ) C3505_=_C3758( C3505 C3758 ) C3505_=_C3759( C3505 C3759 ) C3505_=_C3760( C3505 C3760 ) C3505_=_C3761( C3505 C3761 ) \nC3505_=_C3762( C3505 C3762 ) C3505_=_C3763( C3505 C3763 ) C3618_=_C3666( C3618 C3666 ) C3618_=_C3706( C3618 C3706 ) C3618_=_C3750( C3618 C3750 ) C3618_=_C3751( C3618 C3751 ) \nC3618_=_C3752( C3618 C3752 ) C3618_=_C3753( C3618 C3753 ) C3618_=_C3754( C3618 C3754 ) C3618_=_C3755( C3618 C3755 ) C3618_=_C3756( C3618 C3756 ) C3618_=_C3757( C3618 C3757 ) \nC3618_=_C3758( C3618 C3758 ) C3618_=_C3759( C3618 C3759 ) C3618_=_C3760( C3618 C3760 ) C3618_=_C3761( C3618 C3761 ) C3618_=_C3762( C3618 C3762 ) C3618_=_C3763( C3618 C3763 ) \nC3666_=_C3706( C3666 C3706 ) C3666_=_C3750( C3666 C3750 ) C3666_=_C3751( C3666 C3751 ) C3666_=_C3752( C3666 C3752 ) C3666_=_C3753( C3666 C3753 ) C3666_=_C3754( C3666 C3754 ) \nC3666_=_C3755( C3666 C3755 ) C3666_=_C3756( C3666 C3756 ) C3666_=_C3757( C3666 C3757 ) C3666_=_C3758( C3666 C3758 ) C3666_=_C3759( C3666 C3759 ) C3666_=_C3760( C3666 C3760 ) \nC3666_=_C3761( C3666 C3761 ) C3666_=_C3762( C3666 C3762 ) C3666_=_C3763( C3666 C3763 ) C3706_=_C3750( C3706 C3750 ) C3706_=_C3751( C3706 C3751 ) C3706_=_C3752( C3706 C3752 ) \nC3706_=_C3753( C3706 C3753 ) C3706_=_C3754( C3706 C3754 ) C3706_=_C3755( C3706 C3755 ) C3706_=_C3756( C3706 C3756 ) C3706_=_C3757( C3706 C3757 ) C3706_=_C3758( C3706 C3758 ) \nC3706_=_C3759( C3706 C3759 ) C3706_=_C3760( C3706 C3760 ) C3706_=_C3761( C3706 C3761 ) C3706_=_C3762( C3706 C3762 ) C3706_=_C3763( C3706 C3763 ) C3750_=_C3751( C3750 C3751 ) \nC3750_=_C3752( C3750 C3752 ) C3750_=_C3753( C3750 C3753 ) C3750_=_C3754( C3750 C3754 ) C3750_=_C3755( C3750 C3755 ) C3750_=_C3756( C3750 C3756 ) C3750_=_C3757( C3750 C3757 ) \nC3750_=_C3758( C3750 C3758 ) C3750_=_C3759( C3750 C3759 ) C3750_=_C3760( C3750 C3760 ) C3750_=_C3761( C3750 C3761 ) C3750_=_C3762( C3750 C3762 ) C3750_=_C3763( C3750 C3763 ) \nC3751_=_C3752( C3751 C3752 ) C3751_=_C3753( C3751 C3753 ) C3751_=_C3754( C3751 C3754 ) C3751_=_C3755( C3751 C3755 ) C3751_=_C3756( C3751 C3756 ) C3751_=_C3757( C3751 C3757 ) \nC3751_=_C3758( C3751 C3758 ) C3751_=_C3759( C3751 C3759 ) C3751_=_C3760( C3751 C3760 ) C3751_=_C3761( C3751 C3761 ) C3751_=_C3762( C3751 C3762 ) C3751_=_C3763( C3751 C3763 ) \nC3752_=_C3753( C3752 C3753 ) C3752_=_C3754( C3752 C3754 ) C3752_=_C3755( C3752 C3755 ) C3752_=_C3756( C3752 C3756 ) C3752_=_C3757( C3752 C3757 ) C3752_=_C3758( C3752 C3758 ) \nC3752_=_C3759( C3752 C3759 ) C3752_=_C3760( C3752 C3760 ) C3752_=_C3761( C3752 C3761 ) C3752_=_C3762( C3752 C3762 ) C3752_=_C3763( C3752 C3763 ) C3753_=_C3754( C3753 C3754 ) \nC3753_=_C3755( C3753 C3755 ) C3753_=_C3756( C3753 C3756 ) C3753_=_C3757( C3753 C3757 ) C3753_=_C3758( C3753 C3758 ) C3753_=_C3759( C3753 C3759 ) C3753_=_C3760( C3753 C3760 ) \nC3753_=_C3761( C3753 C3761 ) C3753_=_C3762( C3753 C3762 ) C3753_=_C3763( C3753 C3763 ) C3754_=_C3755( C3754 C3755 ) C3754_=_C3756( C3754 C3756 ) C3754_=_C3757( C3754 C3757 ) \nC3754_=_C3758( C3754 C3758 ) C3754_=_C3759( C3754 C3759 ) C3754_=_C3760( C3754 C3760 ) C3754_=_C3761( C3754 C3761 ) C3754_=_C3762( C3754 C3762 ) C3754_=_C3763( C3754 C3763 ) \nC3755_=_C3756( C3755 C3756 ) C3755_=_C3757( C3755 C3757 ) C3755_=_C3758( C3755 C3758 ) C3755_=_C3759( C3755 C3759 ) C3755_=_C3760( C3755 C3760 ) C3755_=_C3761( C3755 C3761 ) \nC3755_=_C3762( C3755 C3762 ) C3755_=_C3763( C3755 C3763 ) C3756_=_C3757( C3756 C3757 ) C3756_=_C3758( C3756 C3758 ) C3756_=_C3759( C3756 C3759 ) C3756_=_C3760( C3756 C3760 ) \nC3756_=_C3761( C3756 C3761 ) C3756_=_C3762( C3756 C3762 ) C3756_=_C3763( C3756 C3763 ) C3757_=_C3758( C3757 C3758 ) C3757_=_C3759( C3757 C3759 ) C3757_=_C3760( C3757 C3760 ) \nC3757_=_C3761( C3757 C3761 ) C3757_=_C3762( C3757 C3762 ) C3757_=_C3763( C3757 C3763 ) C3758_=_C3759( C3758 C3759 ) C3758_=_C3760( C3758 C3760 ) C3758_=_C3761( C3758 C3761 ) \nC3758_=_C3762( C3758 C3762 ) C3758_=_C3763( C3758 C3763 ) C3759_=_C3760( C3759 C3760 ) C3759_=_C3761( C3759 C3761 ) C3759_=_C3762( C3759 C3762 ) C3759_=_C3763( C3759 C3763 ) \nC3760_=_C3761( C3760 C3761 ) C3760_=_C3762( C3760 C3762 ) C3760_=_C3763( C3760 C3763 ) C3761_=_C3762( C3761 C3762 ) C3761_=_C3763( C3761 C3763 ) C3762_=_C3763( C3762 C3763 ) "];121-&gt;183[label="54: C86 C176 C199 C239 C378 \nC563 C636 C644 C743 C753 C806 \nC1156 C1281 C1714 C2241 C2248 C2428 \nC2429 C2430 C2431 C2432 C2433 C2435 \nC2436 C2437 C2438 C2439 C2440 C2441 \nC2442 C2443 C2444 C2445 C2544 C2674 \nC2968 C3505 C3618 C3666 C3706 C3750 \nC3751 C3752 C3753 C3754 C3755 C3756 \nC3757 C3758 C3759 C3760 C3761 C3762 \nC3763 \n719: C86_=_C176 ,C86_=_C199 ,C86_=_C239 ,C86_=_C378 ,C86_=_C563 ,\nC86_=_C636 ,C86_=_C743 ,C86_=_C1156 ,C86_=_C2241 ,C86_=_C2428 ,C86_=_C2429 ,\nC86_=_C2430 ,C86_=_C2431 ,C86_=_C2432 ,C86_=_C2433 ,C86_=_C2435 ,C86_=_C2436 ,\nC86_=_C2437 ,C86_=_C2438 ,C86_=_C2439 ,C86_=_C2440 ,C86_=_C2441 ,C86_=_C2442 ,\nC86_=_C2443 ,C86_=_C2444 ,C86_=_C2445 ,C176_=_C199 ,C176_=_C239 ,C176_=_C378 ,\nC176_=_C563 ,C176_=_C636 ,C176_=_C743 ,C176_=_C1156 ,C176_=_C2241 ,C176_=_C2428 ,\nC176_=_C2429 ,C176_=_C2430 ,C176_=_C2431 ,C176_=_C2432 ,C176_=_C2433 ,C176_=_C2435 ,\nC176_=_C2436 ,C176_=_C2437 ,C176_=_C2438 ,C176_=_C2439 ,C176_=_C2440 ,C176_=_C2441 ,\nC176_=_C2442 ,C176_=_C2443 ,C176_=_C2444 ,C176_=_C2445 ,C199_=_C239 ,C199_=_C378 ,\nC199_=_C563 ,C199_=_C636 ,C199_=_C743 ,C199_=_C1156 ,C199_=_C2241 ,C199_=_C2428 ,\nC199_=_C2429 ,C199_=_C2430 ,C199_=_C2431 ,C199_=_C2432 ,C199_=_C2433 ,C199_=_C2435 ,\nC199_=_C2436 ,C199_=_C2437 ,C199_=_C2438 ,C199_=_C2439 ,C199_=_C2440 ,C199_=_C2441 ,\nC199_=_C2442 ,C199_=_C2443 ,C199_=_C2444 ,C199_=_C2445 ,C239_=_C378 ,C239_=_C563 ,\nC239_=_C636 ,C239_=_C743 ,C239_=_C1156 ,C239_=_C2241 ,C239_=_C2428 ,C239_=_C2429 ,\nC239_=_C2430 ,C239_=_C2431 ,C239_=_C2432 ,C239_=_C2433 ,C239_=_C2435 ,C239_=_C2436 ,\nC239_=_C2437 ,C239_=_C2438 ,C239_=_C2439 ,C239_=_C2440 ,C239_=_C2441 ,C239_=_C2442 ,\nC239_=_C2443 ,C239_=_C2444 ,C239_=_C2445 ,C378_=_C563 ,C378_=_C636 ,C378_=_C743 ,\nC378_=_C1156 ,C378_=_C2241 ,C378_=_C2428 ,C378_=_C2429 ,C378_=_C2430 ,C378_=_C2431 ,\nC378_=_C2432 ,C378_=_C2433 ,C378_=_C2435 ,C378_=_C2436 ,C378_=_C2437 ,C378_=_C2438 ,\nC378_=_C2439 ,C378_=_C2440 ,C378_=_C2441 ,C378_=_C2442 ,C378_=_C2443 ,C378_=_C2444 ,\nC378_=_C2445 ,C563_=_C636 ,C563_=_C743 ,C563_=_C1156 ,C563_=_C2241 ,C563_=_C2428 ,\nC563_=_C2429 ,C563_=_C2430 ,C563_=_C2431 ,C563_=_C2432 ,C563_=_C2433 ,C563_=_C2435 ,\nC563_=_C2436 ,C563_=_C2437 ,C563_=_C2438 ,C563_=_C2439 ,C563_=_C2440 ,C563_=_C2441 ,\nC563_=_C2442 ,C563_=_C2443 ,C563_=_C2444 ,C563_=_C2445 ,C636_=_C644 ,C636_=_C743 ,\nC636_=_C1156 ,C636_=_C2241 ,C636_=_C2428 ,C636_=_C2429 ,C636_=_C2430 ,C636_=_C2431 ,\nC636_=_C2432 ,C636_=_C2433 ,C636_=_C2435 ,C636_=_C2436 ,C636_=_C2437 ,C636_=_C2438 ,\nC636_=_C2439 ,C636_=_C2440 ,C636_=_C2441 ,C636_=_C2442 ,C636_=_C2443 ,C636_=_C2444 ,\nC636_=_C2445 ,C644_=_C753 ,C644_=_C806 ,C644_=_C1281 ,C644_=_C1714 ,C644_=_C2248 ,\nC644_=_C2544 ,C644_=_C2674 ,C644_=_C2968 ,C644_=_C3505 ,C644_=_C3618 ,C644_=_C3666 ,\nC644_=_C3706 ,C644_=_C3750 ,C644_=_C3751 ,C644_=_C3752 ,C644_=_C3753 ,C644_=_C3754 ,\nC644_=_C3755 ,C644_=_C3756 ,C644_=_C3757 ,C644_=_C3758 ,C644_=_C3759 ,C644_=_C3760 ,\nC644_=_C3761 ,C644_=_C3762 ,C644_=_C3763 ,C743_=_C753 ,C743_=_C1156 ,C743_=_C2241 ,\nC743_=_C2428 ,C743_=_C2429 ,C743_=_C2430 ,C743_=_C2431 ,C743_=_C2432 ,C743_=_C2433 ,\nC743_=_C2435 ,C743_=_C2436 ,C743_=_C2437 ,C743_=_C2438 ,C743_=_C2439 ,C743_=_C2440 ,\nC743_=_C2441 ,C743_=_C2442 ,C743_=_C2443 ,C743_=_C2444 ,C743_=_C2445 ,C753_=_C806 ,\nC753_=_C1281 ,C753_=_C1714 ,C753_=_C2248 ,C753_=_C2544 ,C753_=_C2674 ,C753_=_C2968 ,\nC753_=_C3505 ,C753_=_C3618 ,C753_=_C3666 ,C753_=_C3706 ,C753_=_C3750 ,C753_=_C3751 ,\nC753_=_C3752 ,C753_=_C3753 ,C753_=_C3754 ,C753_=_C3755 ,C753_=_C3756 ,C753_=_C3757 ,\nC753_=_C3758 ,C753_=_C3759 ,C753_=_C3760 ,C753_=_C3761 ,C753_=_C3762 ,C753_=_C3763 ,\nC806_=_C1281 ,C806_=_C1714 ,C806_=_C2248 ,C806_=_C2544 ,C806_=_C2674 ,C806_=_C2968 ,\nC806_=_C3505 ,C806_=_C3618 ,C806_=_C3666 ,C806_=_C3706 ,C806_=_C3750 ,C806_=_C3751 ,\nC806_=_C3752 ,C806_=_C3753 ,C806_=_C3754 ,C806_=_C3755 ,C806_=_C3756 ,C806_=_C3757 ,\nC806_=_C3758 ,C806_=_C3759 ,C806_=_C3760 ,C806_=_C3761 ,C806_=_C3762 ,C806_=_C3763 ,\nC1156_=_C2241 ,C1156_=_C2428 ,C1156_=_C2429 ,C1156_=_C2430 ,C1156_=_C2431 ,C1156_=_C2432 ,\nC1156_=_C2433 ,C1156_=_C2435 ,C1156_=_C2436 ,C1156_=_C2437 ,C1156_=_C2438 ,C1156_=_C2439 ,\nC1156_=_C2440 ,C1156_=_C2441 ,C1156_=_C2442 ,C1156_=_C2443 ,C1156_=_C2444 ,C1156_=_C2445 ,\nC1281_=_C1714 ,C1281_=_C2248 ,C1281_=_C2544 ,C1281_=_C2674 ,C1281_=_C2968 ,C1281_=_C3505 ,\nC1281_=_C3618 ,C1281_=_C3666</w:t>
      </w:r>
    </w:p>
    <w:p>
      <w:pPr>
        <w:pStyle w:val="PreformattedText"/>
        <w:bidi w:val="0"/>
        <w:spacing w:before="0" w:after="0"/>
        <w:jc w:val="left"/>
        <w:rPr/>
      </w:pPr>
      <w:r>
        <w:rPr/>
        <w:t xml:space="preserve"> </w:t>
      </w:r>
      <w:r>
        <w:rPr/>
        <w:t>,C1281_=_C3706 ,C1281_=_C3750 ,C1281_=_C3751 ,C1281_=_C3752 ,\nC1281_=_C3753 ,C1281_=_C3754 ,C1281_=_C3755 ,C1281_=_C3756 ,C1281_=_C3757 ,C1281_=_C3758 ,\nC1281_=_C3759 ,C1281_=_C3760 ,C1281_=_C3761 ,C1281_=_C3762 ,C1281_=_C3763 ,C1714_=_C2248 ,\nC1714_=_C2544 ,C1714_=_C2674 ,C1714_=_C2968 ,C1714_=_C3505 ,C1714_=_C3618 ,C1714_=_C3666 ,\nC1714_=_C3706 ,C1714_=_C3750 ,C1714_=_C3751 ,C1714_=_C3752 ,C1714_=_C3753 ,C1714_=_C3754 ,\nC1714_=_C3755 ,C1714_=_C3756 ,C1714_=_C3757 ,C1714_=_C3758 ,C1714_=_C3759 ,C1714_=_C3760 ,\nC1714_=_C3761 ,C1714_=_C3762 ,C1714_=_C3763 ,C2241_=_C2248 ,C2241_=_C2428 ,C2241_=_C2429 ,\nC2241_=_C2430 ,C2241_=_C2431 ,C2241_=_C2432 ,C2241_=_C2433 ,C2241_=_C2435 ,C2241_=_C2436 ,\nC2241_=_C2437 ,C2241_=_C2438 ,C2241_=_C2439 ,C2241_=_C2440 ,C2241_=_C2441 ,C2241_=_C2442 ,\nC2241_=_C2443 ,C2241_=_C2444 ,C2241_=_C2445 ,C2248_=_C2544 ,C2248_=_C2674 ,C2248_=_C2968 ,\nC2248_=_C3505 ,C2248_=_C3618 ,C2248_=_C3666 ,C2248_=_C3706 ,C2248_=_C3750 ,C2248_=_C3751 ,\nC2248_=_C3752 ,C2248_=_C3753 ,C2248_=_C3754 ,C2248_=_C3755 ,C2248_=_C3756 ,C2248_=_C3757 ,\nC2248_=_C3758 ,C2248_=_C3759 ,C2248_=_C3760 ,C2248_=_C3761 ,C2248_=_C3762 ,C2248_=_C3763 ,\nC2428_=_C2429 ,C2428_=_C2430 ,C2428_=_C2431 ,C2428_=_C2432 ,C2428_=_C2433 ,C2428_=_C2435 ,\nC2428_=_C2436 ,C2428_=_C2437 ,C2428_=_C2438 ,C2428_=_C2439 ,C2428_=_C2440 ,C2428_=_C2441 ,\nC2428_=_C2442 ,C2428_=_C2443 ,C2428_=_C2444 ,C2428_=_C2445 ,C2428_=_C2544 ,C2429_=_C2430 ,\nC2429_=_C2431 ,C2429_=_C2432 ,C2429_=_C2433 ,C2429_=_C2435 ,C2429_=_C2436 ,C2429_=_C2437 ,\nC2429_=_C2438 ,C2429_=_C2439 ,C2429_=_C2440 ,C2429_=_C2441 ,C2429_=_C2442 ,C2429_=_C2443 ,\nC2429_=_C2444 ,C2429_=_C2445 ,C2429_=_C2674 ,C2430_=_C2431 ,C2430_=_C2432 ,C2430_=_C2433 ,\nC2430_=_C2435 ,C2430_=_C2436 ,C2430_=_C2437 ,C2430_=_C2438 ,C2430_=_C2439 ,C2430_=_C2440 ,\nC2430_=_C2441 ,C2430_=_C2442 ,C2430_=_C2443 ,C2430_=_C2444 ,C2430_=_C2445 ,C2430_=_C2968 ,\nC2431_=_C2432 ,C2431_=_C2433 ,C2431_=_C2435 ,C2431_=_C2436 ,C2431_=_C2437 ,C2431_=_C2438 ,\nC2431_=_C2439 ,C2431_=_C2440 ,C2431_=_C2441 ,C2431_=_C2442 ,C2431_=_C2443 ,C2431_=_C2444 ,\nC2431_=_C2445 ,C2432_=_C2433 ,C2432_=_C2435 ,C2432_=_C2436 ,C2432_=_C2437 ,C2432_=_C2438 ,\nC2432_=_C2439 ,C2432_=_C2440 ,C2432_=_C2441 ,C2432_=_C2442 ,C2432_=_C2443 ,C2432_=_C2444 ,\nC2432_=_C2445 ,C2433_=_C2435 ,C2433_=_C2436 ,C2433_=_C2437 ,C2433_=_C2438 ,C2433_=_C2439 ,\nC2433_=_C2440 ,C2433_=_C2441 ,C2433_=_C2442 ,C2433_=_C2443 ,C2433_=_C2444 ,C2433_=_C2445 ,\nC2435_=_C2436 ,C2435_=_C2437 ,C2435_=_C2438 ,C2435_=_C2439 ,C2435_=_C2440 ,C2435_=_C2441 ,\nC2435_=_C2442 ,C2435_=_C2443 ,C2435_=_C2444 ,C2435_=_C2445 ,C2435_=_C3751 ,C2436_=_C2437 ,\nC2436_=_C2438 ,C2436_=_C2439 ,C2436_=_C2440 ,C2436_=_C2441 ,C2436_=_C2442 ,C2436_=_C2443 ,\nC2436_=_C2444 ,C2436_=_C2445 ,C2436_=_C3752 ,C2437_=_C2438 ,C2437_=_C2439 ,C2437_=_C2440 ,\nC2437_=_C2441 ,C2437_=_C2442 ,C2437_=_C2443 ,C2437_=_C2444 ,C2437_=_C2445 ,C2437_=_C3753 ,\nC2438_=_C2439 ,C2438_=_C2440 ,C2438_=_C2441 ,C2438_=_C2442 ,C2438_=_C2443 ,C2438_=_C2444 ,\nC2438_=_C2445 ,C2438_=_C3754 ,C2439_=_C2440 ,C2439_=_C2441 ,C2439_=_C2442 ,C2439_=_C2443 ,\nC2439_=_C2444 ,C2439_=_C2445 ,C2439_=_C3755 ,C2440_=_C2441 ,C2440_=_C2442 ,C2440_=_C2443 ,\nC2440_=_C2444 ,C2440_=_C2445 ,C2440_=_C3757 ,C2441_=_C2442 ,C2441_=_C2443 ,C2441_=_C2444 ,\nC2441_=_C2445 ,C2441_=_C3758 ,C2442_=_C2443 ,C2442_=_C2444 ,C2442_=_C2445 ,C2442_=_C3759 ,\nC2443_=_C2444 ,C2443_=_C2445 ,C2443_=_C3760 ,C2444_=_C2445 ,C2444_=_C3761 ,C2445_=_C3762 ,\nC2544_=_C2674 ,C2544_=_C2968 ,C2544_=_C3505 ,C2544_=_C3618 ,C2544_=_C3666 ,C2544_=_C3706 ,\nC2544_=_C3750 ,C2544_=_C3751 ,C2544_=_C3752 ,C2544_=_C3753 ,C2544_=_C3754 ,C2544_=_C3755 ,\nC2544_=_C3756 ,C2544_=_C3757 ,C2544_=_C3758 ,C2544_=_C3759 ,C2544_=_C3760 ,C2544_=_C3761 ,\nC2544_=_C3762 ,C2544_=_C3763 ,C2674_=_C2968 ,C2674_=_C3505 ,C2674_=_C3618 ,C2674_=_C3666 ,\nC2674_=_C3706 ,C2674_=_C3750 ,C2674_=_C3751 ,C2674_=_C3752 ,C2674_=_C3753 ,C2674_=_C3754 ,\nC2674_=_C3755 ,C2674_=_C3756 ,C2674_=_C3757 ,C2674_=_C3758 ,C2674_=_C3759 ,C2674_=_C3760 ,\nC2674_=_C3761 ,C2674_=_C3762 ,C2674_=_C3763 ,C2968_=_C3505 ,C2968_=_C3618 ,C2968_=_C3666 ,\nC2968_=_C3706 ,C2968_=_C3750 ,C2968_=_C3751 ,C2968_=_C3752 ,C2968_=_C3753 ,C2968_=_C3754 ,\nC2968_=_C3755 ,C2968_=_C3756 ,C2968_=_C3757 ,C2968_=_C3758 ,C2968_=_C3759 ,C2968_=_C3760 ,\nC2968_=_C3761 ,C2968_=_C3762 ,C2968_=_C3763 ,C3505_=_C3618 ,C3505_=_C3666 ,C3505_=_C3706 ,\nC3505_=_C3750 ,C3505_=_C3751 ,C3505_=_C3752 ,C3505_=_C3753 ,C3505_=_C3754 ,C3505_=_C3755 ,\nC3505_=_C3756 ,C3505_=_C3757 ,C3505_=_C3758 ,C3505_=_C3759 ,C3505_=_C3760 ,C3505_=_C3761 ,\nC3505_=_C3762 ,C3505_=_C3763 ,C3618_=_C3666 ,C3618_=_C3706 ,C3618_=_C3750 ,C3618_=_C3751 ,\nC3618_=_C3752 ,C3618_=_C3753 ,C3618_=_C3754 ,C3618_=_C3755 ,C3618_=_C3756 ,C3618_=_C3757 ,\nC3618_=_C3758 ,C3618_=_C3759 ,C3618_=_C3760 ,C3618_=_C3761 ,C3618_=_C3762 ,C3618_=_C3763 ,\nC3666_=_C3706 ,C3666_=_C3750 ,C3666_=_C3751 ,C3666_=_C3752 ,C3666_=_C3753 ,C3666_=_C3754 ,\nC3666_=_C3755 ,C3666_=_C3756 ,C3666_=_C3757 ,C3666_=_C3758 ,C3666_=_C3759 ,C3666_=_C3760 ,\nC3666_=_C3761 ,C3666_=_C3762 ,C3666_=_C3763 ,C3706_=_C3750 ,C3706_=_C3751 ,C3706_=_C3752 ,\nC3706_=_C3753 ,C3706_=_C3754 ,C3706_=_C3755 ,C3706_=_C3756 ,C3706_=_C3757 ,C3706_=_C3758 ,\nC3706_=_C3759 ,C3706_=_C3760 ,C3706_=_C3761 ,C3706_=_C3762 ,C3706_=_C3763 ,C3750_=_C3751 ,\nC3750_=_C3752 ,C3750_=_C3753 ,C3750_=_C3754 ,C3750_=_C3755 ,C3750_=_C3756 ,C3750_=_C3757 ,\nC3750_=_C3758 ,C3750_=_C3759 ,C3750_=_C3760 ,C3750_=_C3761 ,C3750_=_C3762 ,C3750_=_C3763 ,\nC3751_=_C3752 ,C3751_=_C3753 ,C3751_=_C3754 ,C3751_=_C3755 ,C3751_=_C3756 ,C3751_=_C3757 ,\nC3751_=_C3758 ,C3751_=_C3759 ,C3751_=_C3760 ,C3751_=_C3761 ,C3751_=_C3762 ,C3751_=_C3763 ,\nC3752_=_C3753 ,C3752_=_C3754 ,C3752_=_C3755 ,C3752_=_C3756 ,C3752_=_C3757 ,C3752_=_C3758 ,\nC3752_=_C3759 ,C3752_=_C3760 ,C3752_=_C3761 ,C3752_=_C3762 ,C3752_=_C3763 ,C3753_=_C3754 ,\nC3753_=_C3755 ,C3753_=_C3756 ,C3753_=_C3757 ,C3753_=_C3758 ,C3753_=_C3759 ,C3753_=_C3760 ,\nC3753_=_C3761 ,C3753_=_C3762 ,C3753_=_C3763 ,C3754_=_C3755 ,C3754_=_C3756 ,C3754_=_C3757 ,\nC3754_=_C3758 ,C3754_=_C3759 ,C3754_=_C3760 ,C3754_=_C3761 ,C3754_=_C3762 ,C3754_=_C3763 ,\nC3755_=_C3756 ,C3755_=_C3757 ,C3755_=_C3758 ,C3755_=_C3759 ,C3755_=_C3760 ,C3755_=_C3761 ,\nC3755_=_C3762 ,C3755_=_C3763 ,C3756_=_C3757 ,C3756_=_C3758 ,C3756_=_C3759 ,C3756_=_C3760 ,\nC3756_=_C3761 ,C3756_=_C3762 ,C3756_=_C3763 ,C3757_=_C3758 ,C3757_=_C3759 ,C3757_=_C3760 ,\nC3757_=_C3761 ,C3757_=_C3762 ,C3757_=_C3763 ,C3758_=_C3759 ,C3758_=_C3760 ,C3758_=_C3761 ,\nC3758_=_C3762 ,C3758_=_C3763 ,C3759_=_C3760 ,C3759_=_C3761 ,C3759_=_C3762 ,C3759_=_C3763 ,\nC3760_=_C3761 ,C3760_=_C3762 ,C3760_=_C3763 ,C3761_=_C3762 ,C3761_=_C3763 ,C3762_=_C3763 ,"];184[shape=box, label="id:184 level: 6\n55: C132 C174 C273 C377 C494 \nC560 C574 C1213 C1361 C1403 C1422 \nC1592 C1620 C1767 C1909 C1936 C1963 \nC2043 C2044 C2045 C2046 C2047 C2048 \nC2049 C2050 C2051 C2052 C2053 C2054 \nC2055 C2056 C2057 C2058 C2059 C2060 \nC2061 C2062 C2547 C2667 C3147 C3171 \nC3269 C3366 C3593 C3659 C3680 C3912 \nC3969 C4022 C4029 C4030 C4031 C4032 \nC4033 C4034 \n765: C132_=_C174( C132 C174 ) C132_=_C273( C132 C273 ) C132_=_C377( C132 C377 ) C132_=_C560( C132 C560 ) C132_=_C1361( C132 C1361 ) \nC132_=_C1403( C132 C1403 ) C132_=_C1963( C132 C1963 ) C132_=_C2043( C132 C2043 ) C132_=_C2044( C132 C2044 ) C132_=_C2045( C132 C2045 ) C132_=_C2046( C132 C2046 ) \nC132_=_C2047( C132 C2047 ) C132_=_C2048( C132 C2048 ) C132_=_C2049( C132 C2049 ) C132_=_C2050( C132 C2050 ) C132_=_C2051( C132 C2051 ) C132_=_C2052( C132 C2052 ) \nC132_=_C2053( C132 C2053 ) C132_=_C2054( C132 C2054 ) C132_=_C2055( C132 C2055 ) C132_=_C2056( C132 C2056 ) C132_=_C2057( C132 C2057 ) C132_=_C2058( C132 C2058 ) \nC132_=_C2059( C132 C2059 ) C132_=_C2060( C132 C2060 ) C132_=_C2061( C132 C2061 ) C132_=_C2062( C132 C2062 ) C174_=_C273( C174 C273 ) C174_=_C377( C174 C377 ) \nC174_=_C560( C174 C560 ) C174_=_C1361( C174 C1361 ) C174_=_C1403( C174 C1403 ) C174_=_C1963( C174 C1963 ) C174_=_C2043( C174 C2043 ) C174_=_C2044( C174 C2044 ) \nC174_=_C2045( C174 C2045 ) C174_=_C2046( C174 C2046 ) C174_=_C2047( C174 C2047 ) C174_=_C2048( C174 C2048 ) C174_=_C2049( C174 C2049 ) C174_=_C2050( C174 C2050 ) \nC174_=_C2051( C174 C2051 ) C174_=_C2052( C174 C2052 ) C174_=_C2053( C174 C2053 ) C174_=_C2054( C174 C2054 ) C174_=_C2055( C174 C2055 ) C174_=_C2056( C174 C2056 ) \nC174_=_C2057( C174 C2057 ) C174_=_C2058( C174 C2058 ) C174_=_C2059( C174 C2059 ) C174_=_C2060( C174 C2060 ) C174_=_C2061( C174 C2061 ) C174_=_C2062( C174 C2062 ) \nC273_=_C377( C273 C377 ) C273_=_C560( C273 C560 ) C273_=_C1361( C273 C1361 ) C273_=_C1403( C273 C1403 ) C273_=_C1963( C273 C1963 ) C273_=_C2043( C273 C2043 ) \nC273_=_C2044( C273 C2044 ) C273_=_C2045( C273 C2045 ) C273_=_C2046( C273 C2046 ) C273_=_C2047( C273 C2047 ) C273_=_C2048( C273 C2048 ) C273_=_C2049( C273 C2049 ) \nC273_=_C2050( C273 C2050 ) C273_=_C2051( C273 C2051 ) C273_=_C2052( C273 C2052 ) C273_=_C2053( C273 C2053 ) C273_=_C2054( C273 C2054 ) C273_=_C2055( C273 C2055 ) \nC273_=_C2056( C273 C2056 ) C273_=_C2057( C273 C2057 ) C273_=_C2058( C273 C2058 ) C273_=_C2059( C273 C2059 ) C273_=_C2060( C273 C2060 ) C273_=_C2061( C273 C2061 ) \nC273_=_C2062( C273 C2062 ) C377_=_C560( C377 C560 ) C377_=_C1361( C377 C1361 ) C377_=_C1403( C377 C1403 ) C377_=_C1963( C377 C1963 ) C377_=_C2043( C377 C2043 ) \nC377_=_C2044( C377 C2044 ) C377_=_C2045( C377 C2045 ) C377_=_C2046( C377 C2046 ) C377_=_C2047( C377 C2047 ) C377_=_C2048( C377 C2048 ) C377_=_C2049( C377 C2049 ) \nC377_=_C2050( C377 C2050 ) C377_=_C2051( C377 C2051 ) C377_=_C2052( C377 C2052 ) C377_=_C2053( C377 C2053 ) C377_=_C2054( C377 C2054 ) C377_=_C2055( C377 C2055 ) \nC377_=_C2056( C377 C2056 ) C377_=_C2057( C377 C2057 ) C377_=_C2058( C377 C2058 ) C377_=_C2059( C377 C2059 ) C377_=_C2060( C377 C2060 ) C377_=_C2061( C377 C2061 ) \nC377_=_C2062( C377 C2062 ) C494_=_C574( C494 C574 ) C494_=_C1213( C494 C1213 ) C494_=_C1422(</w:t>
      </w:r>
    </w:p>
    <w:p>
      <w:pPr>
        <w:pStyle w:val="PreformattedText"/>
        <w:bidi w:val="0"/>
        <w:spacing w:before="0" w:after="0"/>
        <w:jc w:val="left"/>
        <w:rPr/>
      </w:pPr>
      <w:r>
        <w:rPr/>
        <w:t xml:space="preserve"> </w:t>
      </w:r>
      <w:r>
        <w:rPr/>
        <w:t>C494 C1422 ) C494_=_C1592( C494 C1592 ) C494_=_C1620( C494 C1620 ) \nC494_=_C1767( C494 C1767 ) C494_=_C1909( C494 C1909 ) C494_=_C1936( C494 C1936 ) C494_=_C2059( C494 C2059 ) C494_=_C2547( C494 C2547 ) C494_=_C2667( C494 C2667 ) \nC494_=_C3147( C494 C3147 ) C494_=_C3171( C494 C3171 ) C494_=_C3269( C494 C3269 ) C494_=_C3366( C494 C3366 ) C494_=_C3593( C494 C3593 ) C494_=_C3659( C494 C3659 ) \nC494_=_C3680( C494 C3680 ) C494_=_C3912( C494 C3912 ) C494_=_C3969( C494 C3969 ) C494_=_C4022( C494 C4022 ) C494_=_C4029( C494 C4029 ) C494_=_C4030( C494 C4030 ) \nC494_=_C4031( C494 C4031 ) C494_=_C4032( C494 C4032 ) C494_=_C4033( C494 C4033 ) C494_=_C4034( C494 C4034 ) C560_=_C574( C560 C574 ) C560_=_C1361( C560 C1361 ) \nC560_=_C1403( C560 C1403 ) C560_=_C1963( C560 C1963 ) C560_=_C2043( C560 C2043 ) C560_=_C2044( C560 C2044 ) C560_=_C2045( C560 C2045 ) C560_=_C2046( C560 C2046 ) \nC560_=_C2047( C560 C2047 ) C560_=_C2048( C560 C2048 ) C560_=_C2049( C560 C2049 ) C560_=_C2050( C560 C2050 ) C560_=_C2051( C560 C2051 ) C560_=_C2052( C560 C2052 ) \nC560_=_C2053( C560 C2053 ) C560_=_C2054( C560 C2054 ) C560_=_C2055( C560 C2055 ) C560_=_C2056( C560 C2056 ) C560_=_C2057( C560 C2057 ) C560_=_C2058( C560 C2058 ) \nC560_=_C2059( C560 C2059 ) C560_=_C2060( C560 C2060 ) C560_=_C2061( C560 C2061 ) C560_=_C2062( C560 C2062 ) C574_=_C1213( C574 C1213 ) C574_=_C1422( C574 C1422 ) \nC574_=_C1592( C574 C1592 ) C574_=_C1620( C574 C1620 ) C574_=_C1767( C574 C1767 ) C574_=_C1909( C574 C1909 ) C574_=_C1936( C574 C1936 ) C574_=_C2059( C574 C2059 ) \nC574_=_C2547( C574 C2547 ) C574_=_C2667( C574 C2667 ) C574_=_C3147( C574 C3147 ) C574_=_C3171( C574 C3171 ) C574_=_C3269( C574 C3269 ) C574_=_C3366( C574 C3366 ) \nC574_=_C3593( C574 C3593 ) C574_=_C3659( C574 C3659 ) C574_=_C3680( C574 C3680 ) C574_=_C3912( C574 C3912 ) C574_=_C3969( C574 C3969 ) C574_=_C4022( C574 C4022 ) \nC574_=_C4029( C574 C4029 ) C574_=_C4030( C574 C4030 ) C574_=_C4031( C574 C4031 ) C574_=_C4032( C574 C4032 ) C574_=_C4033( C574 C4033 ) C574_=_C4034( C574 C4034 ) \nC1213_=_C1422( C1213 C1422 ) C1213_=_C1592( C1213 C1592 ) C1213_=_C1620( C1213 C1620 ) C1213_=_C1767( C1213 C1767 ) C1213_=_C1909( C1213 C1909 ) C1213_=_C1936( C1213 C1936 ) \nC1213_=_C2059( C1213 C2059 ) C1213_=_C2547( C1213 C2547 ) C1213_=_C2667( C1213 C2667 ) C1213_=_C3147( C1213 C3147 ) C1213_=_C3171( C1213 C3171 ) C1213_=_C3269( C1213 C3269 ) \nC1213_=_C3366( C1213 C3366 ) C1213_=_C3593( C1213 C3593 ) C1213_=_C3659( C1213 C3659 ) C1213_=_C3680( C1213 C3680 ) C1213_=_C3912( C1213 C3912 ) C1213_=_C3969( C1213 C3969 ) \nC1213_=_C4022( C1213 C4022 ) C1213_=_C4029( C1213 C4029 ) C1213_=_C4030( C1213 C4030 ) C1213_=_C4031( C1213 C4031 ) C1213_=_C4032( C1213 C4032 ) C1213_=_C4033( C1213 C4033 ) \nC1213_=_C4034( C1213 C4034 ) C1361_=_C1403( C1361 C1403 ) C1361_=_C1963( C1361 C1963 ) C1361_=_C2043( C1361 C2043 ) C1361_=_C2044( C1361 C2044 ) C1361_=_C2045( C1361 C2045 ) \nC1361_=_C2046( C1361 C2046 ) C1361_=_C2047( C1361 C2047 ) C1361_=_C2048( C1361 C2048 ) C1361_=_C2049( C1361 C2049 ) C1361_=_C2050( C1361 C2050 ) C1361_=_C2051( C1361 C2051 ) \nC1361_=_C2052( C1361 C2052 ) C1361_=_C2053( C1361 C2053 ) C1361_=_C2054( C1361 C2054 ) C1361_=_C2055( C1361 C2055 ) C1361_=_C2056( C1361 C2056 ) C1361_=_C2057( C1361 C2057 ) \nC1361_=_C2058( C1361 C2058 ) C1361_=_C2059( C1361 C2059 ) C1361_=_C2060( C1361 C2060 ) C1361_=_C2061( C1361 C2061 ) C1361_=_C2062( C1361 C2062 ) C1403_=_C1422( C1403 C1422 ) \nC1403_=_C1963( C1403 C1963 ) C1403_=_C2043( C1403 C2043 ) C1403_=_C2044( C1403 C2044 ) C1403_=_C2045( C1403 C2045 ) C1403_=_C2046( C1403 C2046 ) C1403_=_C2047( C1403 C2047 ) \nC1403_=_C2048( C1403 C2048 ) C1403_=_C2049( C1403 C2049 ) C1403_=_C2050( C1403 C2050 ) C1403_=_C2051( C1403 C2051 ) C1403_=_C2052( C1403 C2052 ) C1403_=_C2053( C1403 C2053 ) \nC1403_=_C2054( C1403 C2054 ) C1403_=_C2055( C1403 C2055 ) C1403_=_C2056( C1403 C2056 ) C1403_=_C2057( C1403 C2057 ) C1403_=_C2058( C1403 C2058 ) C1403_=_C2059( C1403 C2059 ) \nC1403_=_C2060( C1403 C2060 ) C1403_=_C2061( C1403 C2061 ) C1403_=_C2062( C1403 C2062 ) C1422_=_C1592( C1422 C1592 ) C1422_=_C1620( C1422 C1620 ) C1422_=_C1767( C1422 C1767 ) \nC1422_=_C1909( C1422 C1909 ) C1422_=_C1936( C1422 C1936 ) C1422_=_C2059( C1422 C2059 ) C1422_=_C2547( C1422 C2547 ) C1422_=_C2667( C1422 C2667 ) C1422_=_C3147( C1422 C3147 ) \nC1422_=_C3171( C1422 C3171 ) C1422_=_C3269( C1422 C3269 ) C1422_=_C3366( C1422 C3366 ) C1422_=_C3593( C1422 C3593 ) C1422_=_C3659( C1422 C3659 ) C1422_=_C3680( C1422 C3680 ) \nC1422_=_C3912( C1422 C3912 ) C1422_=_C3969( C1422 C3969 ) C1422_=_C4022( C1422 C4022 ) C1422_=_C4029( C1422 C4029 ) C1422_=_C4030( C1422 C4030 ) C1422_=_C4031( C1422 C4031 ) \nC1422_=_C4032( C1422 C4032 ) C1422_=_C4033( C1422 C4033 ) C1422_=_C4034( C1422 C4034 ) C1592_=_C1620( C1592 C1620 ) C1592_=_C1767( C1592 C1767 ) C1592_=_C1909( C1592 C1909 ) \nC1592_=_C1936( C1592 C1936 ) C1592_=_C2059( C1592 C2059 ) C1592_=_C2547( C1592 C2547 ) C1592_=_C2667( C1592 C2667 ) C1592_=_C3147( C1592 C3147 ) C1592_=_C3171( C1592 C3171 ) \nC1592_=_C3269( C1592 C3269 ) C1592_=_C3366( C1592 C3366 ) C1592_=_C3593( C1592 C3593 ) C1592_=_C3659( C1592 C3659 ) C1592_=_C3680( C1592 C3680 ) C1592_=_C3912( C1592 C3912 ) \nC1592_=_C3969( C1592 C3969 ) C1592_=_C4022( C1592 C4022 ) C1592_=_C4029( C1592 C4029 ) C1592_=_C4030( C1592 C4030 ) C1592_=_C4031( C1592 C4031 ) C1592_=_C4032( C1592 C4032 ) \nC1592_=_C4033( C1592 C4033 ) C1592_=_C4034( C1592 C4034 ) C1620_=_C1767( C1620 C1767 ) C1620_=_C1909( C1620 C1909 ) C1620_=_C1936( C1620 C1936 ) C1620_=_C2059( C1620 C2059 ) \nC1620_=_C2547( C1620 C2547 ) C1620_=_C2667( C1620 C2667 ) C1620_=_C3147( C1620 C3147 ) C1620_=_C3171( C1620 C3171 ) C1620_=_C3269( C1620 C3269 ) C1620_=_C3366( C1620 C3366 ) \nC1620_=_C3593( C1620 C3593 ) C1620_=_C3659( C1620 C3659 ) C1620_=_C3680( C1620 C3680 ) C1620_=_C3912( C1620 C3912 ) C1620_=_C3969( C1620 C3969 ) C1620_=_C4022( C1620 C4022 ) \nC1620_=_C4029( C1620 C4029 ) C1620_=_C4030( C1620 C4030 ) C1620_=_C4031( C1620 C4031 ) C1620_=_C4032( C1620 C4032 ) C1620_=_C4033( C1620 C4033 ) C1620_=_C4034( C1620 C4034 ) \nC1767_=_C1909( C1767 C1909 ) C1767_=_C1936( C1767 C1936 ) C1767_=_C2059( C1767 C2059 ) C1767_=_C2547( C1767 C2547 ) C1767_=_C2667( C1767 C2667 ) C1767_=_C3147( C1767 C3147 ) \nC1767_=_C3171( C1767 C3171 ) C1767_=_C3269( C1767 C3269 ) C1767_=_C3366( C1767 C3366 ) C1767_=_C3593( C1767 C3593 ) C1767_=_C3659( C1767 C3659 ) C1767_=_C3680( C1767 C3680 ) \nC1767_=_C3912( C1767 C3912 ) C1767_=_C3969( C1767 C3969 ) C1767_=_C4022( C1767 C4022 ) C1767_=_C4029( C1767 C4029 ) C1767_=_C4030( C1767 C4030 ) C1767_=_C4031( C1767 C4031 ) \nC1767_=_C4032( C1767 C4032 ) C1767_=_C4033( C1767 C4033 ) C1767_=_C4034( C1767 C4034 ) C1909_=_C1936( C1909 C1936 ) C1909_=_C2059( C1909 C2059 ) C1909_=_C2547( C1909 C2547 ) \nC1909_=_C2667( C1909 C2667 ) C1909_=_C3147( C1909 C3147 ) C1909_=_C3171( C1909 C3171 ) C1909_=_C3269( C1909 C3269 ) C1909_=_C3366( C1909 C3366 ) C1909_=_C3593( C1909 C3593 ) \nC1909_=_C3659( C1909 C3659 ) C1909_=_C3680( C1909 C3680 ) C1909_=_C3912( C1909 C3912 ) C1909_=_C3969( C1909 C3969 ) C1909_=_C4022( C1909 C4022 ) C1909_=_C4029( C1909 C4029 ) \nC1909_=_C4030( C1909 C4030 ) C1909_=_C4031( C1909 C4031 ) C1909_=_C4032( C1909 C4032 ) C1909_=_C4033( C1909 C4033 ) C1909_=_C4034( C1909 C4034 ) C1936_=_C2059( C1936 C2059 ) \nC1936_=_C2547( C1936 C2547 ) C1936_=_C2667( C1936 C2667 ) C1936_=_C3147( C1936 C3147 ) C1936_=_C3171( C1936 C3171 ) C1936_=_C3269( C1936 C3269 ) C1936_=_C3366( C1936 C3366 ) \nC1936_=_C3593( C1936 C3593 ) C1936_=_C3659( C1936 C3659 ) C1936_=_C3680( C1936 C3680 ) C1936_=_C3912( C1936 C3912 ) C1936_=_C3969( C1936 C3969 ) C1936_=_C4022( C1936 C4022 ) \nC1936_=_C4029( C1936 C4029 ) C1936_=_C4030( C1936 C4030 ) C1936_=_C4031( C1936 C4031 ) C1936_=_C4032( C1936 C4032 ) C1936_=_C4033( C1936 C4033 ) C1936_=_C4034( C1936 C4034 ) \nC1963_=_C2043( C1963 C2043 ) C1963_=_C2044( C1963 C2044 ) C1963_=_C2045( C1963 C2045 ) C1963_=_C2046( C1963 C2046 ) C1963_=_C2047( C1963 C2047 ) C1963_=_C2048( C1963 C2048 ) \nC1963_=_C2049( C1963 C2049 ) C1963_=_C2050( C1963 C2050 ) C1963_=_C2051( C1963 C2051 ) C1963_=_C2052( C1963 C2052 ) C1963_=_C2053( C1963 C2053 ) C1963_=_C2054( C1963 C2054 ) \nC1963_=_C2055( C1963 C2055 ) C1963_=_C2056( C1963 C2056 ) C1963_=_C2057( C1963 C2057 ) C1963_=_C2058( C1963 C2058 ) C1963_=_C2059( C1963 C2059 ) C1963_=_C2060( C1963 C2060 ) \nC1963_=_C2061( C1963 C2061 ) C1963_=_C2062( C1963 C2062 ) C2043_=_C2044( C2043 C2044 ) C2043_=_C2045( C2043 C2045 ) C2043_=_C2046( C2043 C2046 ) C2043_=_C2047( C2043 C2047 ) \nC2043_=_C2048( C2043 C2048 ) C2043_=_C2049( C2043 C2049 ) C2043_=_C2050( C2043 C2050 ) C2043_=_C2051( C2043 C2051 ) C2043_=_C2052( C2043 C2052 ) C2043_=_C2053( C2043 C2053 ) \nC2043_=_C2054( C2043 C2054 ) C2043_=_C2055( C2043 C2055 ) C2043_=_C2056( C2043 C2056 ) C2043_=_C2057( C2043 C2057 ) C2043_=_C2058( C2043 C2058 ) C2043_=_C2059( C2043 C2059 ) \nC2043_=_C2060( C2043 C2060 ) C2043_=_C2061( C2043 C2061 ) C2043_=_C2062( C2043 C2062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4_=_C2058( C2044 C2058 ) C2044_=_C2059( C2044 C2059 ) \nC2044_=_C2060( C2044 C2060 ) C2044_=_C2061( C2044 C2061 ) C2044_=_C2062( C2044 C2062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5_=_C2058( C2045 C2058 ) C2045_=_C2059(</w:t>
      </w:r>
    </w:p>
    <w:p>
      <w:pPr>
        <w:pStyle w:val="PreformattedText"/>
        <w:bidi w:val="0"/>
        <w:spacing w:before="0" w:after="0"/>
        <w:jc w:val="left"/>
        <w:rPr/>
      </w:pPr>
      <w:r>
        <w:rPr/>
        <w:t xml:space="preserve"> </w:t>
      </w:r>
      <w:r>
        <w:rPr/>
        <w:t>C2045 C2059 ) C2045_=_C2060( C2045 C2060 ) \nC2045_=_C2061( C2045 C2061 ) C2045_=_C2062( C2045 C2062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6_=_C2059( C2046 C2059 ) C2046_=_C2060( C2046 C2060 ) C2046_=_C2061( C2046 C2061 ) C2046_=_C2062( C2046 C2062 ) \nC2047_=_C2048( C2047 C2048 ) C2047_=_C2049( C2047 C2049 ) C2047_=_C2050( C2047 C2050 ) C2047_=_C2051( C2047 C2051 ) C2047_=_C2052( C2047 C2052 ) C2047_=_C2053( C2047 C2053 ) \nC2047_=_C2054( C2047 C2054 ) C2047_=_C2055( C2047 C2055 ) C2047_=_C2056( C2047 C2056 ) C2047_=_C2057( C2047 C2057 ) C2047_=_C2058( C2047 C2058 ) C2047_=_C2059( C2047 C2059 ) \nC2047_=_C2060( C2047 C2060 ) C2047_=_C2061( C2047 C2061 ) C2047_=_C2062( C2047 C2062 ) C2047_=_C3269( C2047 C3269 ) C2048_=_C2049( C2048 C2049 ) C2048_=_C2050( C2048 C2050 ) \nC2048_=_C2051( C2048 C2051 ) C2048_=_C2052( C2048 C2052 ) C2048_=_C2053( C2048 C2053 ) C2048_=_C2054( C2048 C2054 ) C2048_=_C2055( C2048 C2055 ) C2048_=_C2056( C2048 C2056 ) \nC2048_=_C2057( C2048 C2057 ) C2048_=_C2058( C2048 C2058 ) C2048_=_C2059( C2048 C2059 ) C2048_=_C2060( C2048 C2060 ) C2048_=_C2061( C2048 C2061 ) C2048_=_C2062( C2048 C2062 ) \nC2049_=_C2050( C2049 C2050 ) C2049_=_C2051( C2049 C2051 ) C2049_=_C2052( C2049 C2052 ) C2049_=_C2053( C2049 C2053 ) C2049_=_C2054( C2049 C2054 ) C2049_=_C2055( C2049 C2055 ) \nC2049_=_C2056( C2049 C2056 ) C2049_=_C2057( C2049 C2057 ) C2049_=_C2058( C2049 C2058 ) C2049_=_C2059( C2049 C2059 ) C2049_=_C2060( C2049 C2060 ) C2049_=_C2061( C2049 C2061 ) \nC2049_=_C2062( C2049 C2062 ) C2049_=_C3366( C2049 C3366 ) C2050_=_C2051( C2050 C2051 ) C2050_=_C2052( C2050 C2052 ) C2050_=_C2053( C2050 C2053 ) C2050_=_C2054( C2050 C2054 ) \nC2050_=_C2055( C2050 C2055 ) C2050_=_C2056( C2050 C2056 ) C2050_=_C2057( C2050 C2057 ) C2050_=_C2058( C2050 C2058 ) C2050_=_C2059( C2050 C2059 ) C2050_=_C2060( C2050 C2060 ) \nC2050_=_C2061( C2050 C2061 ) C2050_=_C2062( C2050 C2062 ) C2051_=_C2052( C2051 C2052 ) C2051_=_C2053( C2051 C2053 ) C2051_=_C2054( C2051 C2054 ) C2051_=_C2055( C2051 C2055 ) \nC2051_=_C2056( C2051 C2056 ) C2051_=_C2057( C2051 C2057 ) C2051_=_C2058( C2051 C2058 ) C2051_=_C2059( C2051 C2059 ) C2051_=_C2060( C2051 C2060 ) C2051_=_C2061( C2051 C2061 ) \nC2051_=_C2062( C2051 C2062 ) C2052_=_C2053( C2052 C2053 ) C2052_=_C2054( C2052 C2054 ) C2052_=_C2055( C2052 C2055 ) C2052_=_C2056( C2052 C2056 ) C2052_=_C2057( C2052 C2057 ) \nC2052_=_C2058( C2052 C2058 ) C2052_=_C2059( C2052 C2059 ) C2052_=_C2060( C2052 C2060 ) C2052_=_C2061( C2052 C2061 ) C2052_=_C2062( C2052 C2062 ) C2053_=_C2054( C2053 C2054 ) \nC2053_=_C2055( C2053 C2055 ) C2053_=_C2056( C2053 C2056 ) C2053_=_C2057( C2053 C2057 ) C2053_=_C2058( C2053 C2058 ) C2053_=_C2059( C2053 C2059 ) C2053_=_C2060( C2053 C2060 ) \nC2053_=_C2061( C2053 C2061 ) C2053_=_C2062( C2053 C2062 ) C2053_=_C3680( C2053 C3680 ) C2054_=_C2055( C2054 C2055 ) C2054_=_C2056( C2054 C2056 ) C2054_=_C2057( C2054 C2057 ) \nC2054_=_C2058( C2054 C2058 ) C2054_=_C2059( C2054 C2059 ) C2054_=_C2060( C2054 C2060 ) C2054_=_C2061( C2054 C2061 ) C2054_=_C2062( C2054 C2062 ) C2055_=_C2056( C2055 C2056 ) \nC2055_=_C2057( C2055 C2057 ) C2055_=_C2058( C2055 C2058 ) C2055_=_C2059( C2055 C2059 ) C2055_=_C2060( C2055 C2060 ) C2055_=_C2061( C2055 C2061 ) C2055_=_C2062( C2055 C2062 ) \nC2056_=_C2057( C2056 C2057 ) C2056_=_C2058( C2056 C2058 ) C2056_=_C2059( C2056 C2059 ) C2056_=_C2060( C2056 C2060 ) C2056_=_C2061( C2056 C2061 ) C2056_=_C2062( C2056 C2062 ) \nC2056_=_C3912( C2056 C3912 ) C2057_=_C2058( C2057 C2058 ) C2057_=_C2059( C2057 C2059 ) C2057_=_C2060( C2057 C2060 ) C2057_=_C2061( C2057 C2061 ) C2057_=_C2062( C2057 C2062 ) \nC2058_=_C2059( C2058 C2059 ) C2058_=_C2060( C2058 C2060 ) C2058_=_C2061( C2058 C2061 ) C2058_=_C2062( C2058 C2062 ) C2058_=_C4022( C2058 C4022 ) C2059_=_C2060( C2059 C2060 ) \nC2059_=_C2061( C2059 C2061 ) C2059_=_C2062( C2059 C2062 ) C2059_=_C2547( C2059 C2547 ) C2059_=_C2667( C2059 C2667 ) C2059_=_C3147( C2059 C3147 ) C2059_=_C3171( C2059 C3171 ) \nC2059_=_C3269( C2059 C3269 ) C2059_=_C3366( C2059 C3366 ) C2059_=_C3593( C2059 C3593 ) C2059_=_C3659( C2059 C3659 ) C2059_=_C3680( C2059 C3680 ) C2059_=_C3912( C2059 C3912 ) \nC2059_=_C3969( C2059 C3969 ) C2059_=_C4022( C2059 C4022 ) C2059_=_C4029( C2059 C4029 ) C2059_=_C4030( C2059 C4030 ) C2059_=_C4031( C2059 C4031 ) C2059_=_C4032( C2059 C4032 ) \nC2059_=_C4033( C2059 C4033 ) C2059_=_C4034( C2059 C4034 ) C2060_=_C2061( C2060 C2061 ) C2060_=_C2062( C2060 C2062 ) C2061_=_C2062( C2061 C2062 ) C2061_=_C4032( C2061 C4032 ) \nC2062_=_C4033( C2062 C4033 ) C2547_=_C2667( C2547 C2667 ) C2547_=_C3147( C2547 C3147 ) C2547_=_C3171( C2547 C3171 ) C2547_=_C3269( C2547 C3269 ) C2547_=_C3366( C2547 C3366 ) \nC2547_=_C3593( C2547 C3593 ) C2547_=_C3659( C2547 C3659 ) C2547_=_C3680( C2547 C3680 ) C2547_=_C3912( C2547 C3912 ) C2547_=_C3969( C2547 C3969 ) C2547_=_C4022( C2547 C4022 ) \nC2547_=_C4029( C2547 C4029 ) C2547_=_C4030( C2547 C4030 ) C2547_=_C4031( C2547 C4031 ) C2547_=_C4032( C2547 C4032 ) C2547_=_C4033( C2547 C4033 ) C2547_=_C4034( C2547 C4034 ) \nC2667_=_C3147( C2667 C3147 ) C2667_=_C3171( C2667 C3171 ) C2667_=_C3269( C2667 C3269 ) C2667_=_C3366( C2667 C3366 ) C2667_=_C3593( C2667 C3593 ) C2667_=_C3659( C2667 C3659 ) \nC2667_=_C3680( C2667 C3680 ) C2667_=_C3912( C2667 C3912 ) C2667_=_C3969( C2667 C3969 ) C2667_=_C4022( C2667 C4022 ) C2667_=_C4029( C2667 C4029 ) C2667_=_C4030( C2667 C4030 ) \nC2667_=_C4031( C2667 C4031 ) C2667_=_C4032( C2667 C4032 ) C2667_=_C4033( C2667 C4033 ) C2667_=_C4034( C2667 C4034 ) C3147_=_C3171( C3147 C3171 ) C3147_=_C3269( C3147 C3269 ) \nC3147_=_C3366( C3147 C3366 ) C3147_=_C3593( C3147 C3593 ) C3147_=_C3659( C3147 C3659 ) C3147_=_C3680( C3147 C3680 ) C3147_=_C3912( C3147 C3912 ) C3147_=_C3969( C3147 C3969 ) \nC3147_=_C4022( C3147 C4022 ) C3147_=_C4029( C3147 C4029 ) C3147_=_C4030( C3147 C4030 ) C3147_=_C4031( C3147 C4031 ) C3147_=_C4032( C3147 C4032 ) C3147_=_C4033( C3147 C4033 ) \nC3147_=_C4034( C3147 C4034 ) C3171_=_C3269( C3171 C3269 ) C3171_=_C3366( C3171 C3366 ) C3171_=_C3593( C3171 C3593 ) C3171_=_C3659( C3171 C3659 ) C3171_=_C3680( C3171 C3680 ) \nC3171_=_C3912( C3171 C3912 ) C3171_=_C3969( C3171 C3969 ) C3171_=_C4022( C3171 C4022 ) C3171_=_C4029( C3171 C4029 ) C3171_=_C4030( C3171 C4030 ) C3171_=_C4031( C3171 C4031 ) \nC3171_=_C4032( C3171 C4032 ) C3171_=_C4033( C3171 C4033 ) C3171_=_C4034( C3171 C4034 ) C3269_=_C3366( C3269 C3366 ) C3269_=_C3593( C3269 C3593 ) C3269_=_C3659( C3269 C3659 ) \nC3269_=_C3680( C3269 C3680 ) C3269_=_C3912( C3269 C3912 ) C3269_=_C3969( C3269 C3969 ) C3269_=_C4022( C3269 C4022 ) C3269_=_C4029( C3269 C4029 ) C3269_=_C4030( C3269 C4030 ) \nC3269_=_C4031( C3269 C4031 ) C3269_=_C4032( C3269 C4032 ) C3269_=_C4033( C3269 C4033 ) C3269_=_C4034( C3269 C4034 ) C3366_=_C3593( C3366 C3593 ) C3366_=_C3659( C3366 C3659 ) \nC3366_=_C3680( C3366 C3680 ) C3366_=_C3912( C3366 C3912 ) C3366_=_C3969( C3366 C3969 ) C3366_=_C4022( C3366 C4022 ) C3366_=_C4029( C3366 C4029 ) C3366_=_C4030( C3366 C4030 ) \nC3366_=_C4031( C3366 C4031 ) C3366_=_C4032( C3366 C4032 ) C3366_=_C4033( C3366 C4033 ) C3366_=_C4034( C3366 C4034 ) C3593_=_C3659( C3593 C3659 ) C3593_=_C3680( C3593 C3680 ) \nC3593_=_C3912( C3593 C3912 ) C3593_=_C3969( C3593 C3969 ) C3593_=_C4022( C3593 C4022 ) C3593_=_C4029( C3593 C4029 ) C3593_=_C4030( C3593 C4030 ) C3593_=_C4031( C3593 C4031 ) \nC3593_=_C4032( C3593 C4032 ) C3593_=_C4033( C3593 C4033 ) C3593_=_C4034( C3593 C4034 ) C3659_=_C3680( C3659 C3680 ) C3659_=_C3912( C3659 C3912 ) C3659_=_C3969( C3659 C3969 ) \nC3659_=_C4022( C3659 C4022 ) C3659_=_C4029( C3659 C4029 ) C3659_=_C4030( C3659 C4030 ) C3659_=_C4031( C3659 C4031 ) C3659_=_C4032( C3659 C4032 ) C3659_=_C4033( C3659 C4033 ) \nC3659_=_C4034( C3659 C4034 ) C3680_=_C3912( C3680 C3912 ) C3680_=_C3969( C3680 C3969 ) C3680_=_C4022( C3680 C4022 ) C3680_=_C4029( C3680 C4029 ) C3680_=_C4030( C3680 C4030 ) \nC3680_=_C4031( C3680 C4031 ) C3680_=_C4032( C3680 C4032 ) C3680_=_C4033( C3680 C4033 ) C3680_=_C4034( C3680 C4034 ) C3912_=_C3969( C3912 C3969 ) C3912_=_C4022( C3912 C4022 ) \nC3912_=_C4029( C3912 C4029 ) C3912_=_C4030( C3912 C4030 ) C3912_=_C4031( C3912 C4031 ) C3912_=_C4032( C3912 C4032 ) C3912_=_C4033( C3912 C4033 ) C3912_=_C4034( C3912 C4034 ) \nC3969_=_C4022( C3969 C4022 ) C3969_=_C4029( C3969 C4029 ) C3969_=_C4030( C3969 C4030 ) C3969_=_C4031( C3969 C4031 ) C3969_=_C4032( C3969 C4032 ) C3969_=_C4033( C3969 C4033 ) \nC3969_=_C4034( C3969 C4034 ) C4022_=_C4029( C4022 C4029 ) C4022_=_C4030( C4022 C4030 ) C4022_=_C4031( C4022 C4031 ) C4022_=_C4032( C4022 C4032 ) C4022_=_C4033( C4022 C4033 ) \nC4022_=_C4034( C4022 C4034 ) C4029_=_C4030( C4029 C4030 ) C4029_=_C4031( C4029 C4031 ) C4029_=_C4032( C4029 C4032 ) C4029_=_C4033( C4029 C4033 ) C4029_=_C4034( C4029 C4034 ) \nC4030_=_C4031( C4030 C4031 ) C4030_=_C4032( C4030 C4032 ) C4030_=_C4033( C4030 C4033 ) C4030_=_C4034( C4030 C4034 ) C4031_=_C4032( C4031 C4032 ) C4031_=_C4033( C4031 C4033 ) \nC4031_=_C4034( C4031 C4034 ) C4032_=_C4033( C4032 C4033 ) C4032_=_C4034( C4032 C4034 ) C4033_=_C4034( C4033 C4034 ) "];122-&gt;184[label="54: C132 C174 C273 C377 C494 \nC560 C574 C1213 C1361 C1403 C1422 \nC1592 C1620 C1767 C1909 C1936 C1963 \nC2043 C2044 C2045 C2046 C2047 C2048 \nC2049 C2050 C2051 C2052 C2053 C2054 \nC2055 C2056 C2057 C2058 C2060 C2061 \nC2062 C2547 C2667 C3147 C3171 C3269 \nC3366 C3593 C3659 C3680 C3912 C3969 \nC4022 C4029 C4030 C4031 C4032 C4033 \nC4034 \n711: C132_=_C174 ,C132_=_C273 ,C132_=_C377 ,C132_=_C560 ,C132_=_C1361 ,\nC132_=_C1403 ,C132_=_C1963 ,C132_=_C2043 ,C132_=_C2044 ,C132_=_C2045 ,C132_=_C2046 ,\nC132_=_C2047 ,C132_=_C2048 ,C132_=_C2049 ,C132_=_C2050 ,C132_=_C2051</w:t>
      </w:r>
    </w:p>
    <w:p>
      <w:pPr>
        <w:pStyle w:val="PreformattedText"/>
        <w:bidi w:val="0"/>
        <w:spacing w:before="0" w:after="0"/>
        <w:jc w:val="left"/>
        <w:rPr/>
      </w:pPr>
      <w:r>
        <w:rPr/>
        <w:t xml:space="preserve"> </w:t>
      </w:r>
      <w:r>
        <w:rPr/>
        <w:t>,C132_=_C2052 ,\nC132_=_C2053 ,C132_=_C2054 ,C132_=_C2055 ,C132_=_C2056 ,C132_=_C2057 ,C132_=_C2058 ,\nC132_=_C2060 ,C132_=_C2061 ,C132_=_C2062 ,C174_=_C273 ,C174_=_C377 ,C174_=_C560 ,\nC174_=_C1361 ,C174_=_C1403 ,C174_=_C1963 ,C174_=_C2043 ,C174_=_C2044 ,C174_=_C2045 ,\nC174_=_C2046 ,C174_=_C2047 ,C174_=_C2048 ,C174_=_C2049 ,C174_=_C2050 ,C174_=_C2051 ,\nC174_=_C2052 ,C174_=_C2053 ,C174_=_C2054 ,C174_=_C2055 ,C174_=_C2056 ,C174_=_C2057 ,\nC174_=_C2058 ,C174_=_C2060 ,C174_=_C2061 ,C174_=_C2062 ,C273_=_C377 ,C273_=_C560 ,\nC273_=_C1361 ,C273_=_C1403 ,C273_=_C1963 ,C273_=_C2043 ,C273_=_C2044 ,C273_=_C2045 ,\nC273_=_C2046 ,C273_=_C2047 ,C273_=_C2048 ,C273_=_C2049 ,C273_=_C2050 ,C273_=_C2051 ,\nC273_=_C2052 ,C273_=_C2053 ,C273_=_C2054 ,C273_=_C2055 ,C273_=_C2056 ,C273_=_C2057 ,\nC273_=_C2058 ,C273_=_C2060 ,C273_=_C2061 ,C273_=_C2062 ,C377_=_C560 ,C377_=_C1361 ,\nC377_=_C1403 ,C377_=_C1963 ,C377_=_C2043 ,C377_=_C2044 ,C377_=_C2045 ,C377_=_C2046 ,\nC377_=_C2047 ,C377_=_C2048 ,C377_=_C2049 ,C377_=_C2050 ,C377_=_C2051 ,C377_=_C2052 ,\nC377_=_C2053 ,C377_=_C2054 ,C377_=_C2055 ,C377_=_C2056 ,C377_=_C2057 ,C377_=_C2058 ,\nC377_=_C2060 ,C377_=_C2061 ,C377_=_C2062 ,C494_=_C574 ,C494_=_C1213 ,C494_=_C1422 ,\nC494_=_C1592 ,C494_=_C1620 ,C494_=_C1767 ,C494_=_C1909 ,C494_=_C1936 ,C494_=_C2547 ,\nC494_=_C2667 ,C494_=_C3147 ,C494_=_C3171 ,C494_=_C3269 ,C494_=_C3366 ,C494_=_C3593 ,\nC494_=_C3659 ,C494_=_C3680 ,C494_=_C3912 ,C494_=_C3969 ,C494_=_C4022 ,C494_=_C4029 ,\nC494_=_C4030 ,C494_=_C4031 ,C494_=_C4032 ,C494_=_C4033 ,C494_=_C4034 ,C560_=_C574 ,\nC560_=_C1361 ,C560_=_C1403 ,C560_=_C1963 ,C560_=_C2043 ,C560_=_C2044 ,C560_=_C2045 ,\nC560_=_C2046 ,C560_=_C2047 ,C560_=_C2048 ,C560_=_C2049 ,C560_=_C2050 ,C560_=_C2051 ,\nC560_=_C2052 ,C560_=_C2053 ,C560_=_C2054 ,C560_=_C2055 ,C560_=_C2056 ,C560_=_C2057 ,\nC560_=_C2058 ,C560_=_C2060 ,C560_=_C2061 ,C560_=_C2062 ,C574_=_C1213 ,C574_=_C1422 ,\nC574_=_C1592 ,C574_=_C1620 ,C574_=_C1767 ,C574_=_C1909 ,C574_=_C1936 ,C574_=_C2547 ,\nC574_=_C2667 ,C574_=_C3147 ,C574_=_C3171 ,C574_=_C3269 ,C574_=_C3366 ,C574_=_C3593 ,\nC574_=_C3659 ,C574_=_C3680 ,C574_=_C3912 ,C574_=_C3969 ,C574_=_C4022 ,C574_=_C4029 ,\nC574_=_C4030 ,C574_=_C4031 ,C574_=_C4032 ,C574_=_C4033 ,C574_=_C4034 ,C1213_=_C1422 ,\nC1213_=_C1592 ,C1213_=_C1620 ,C1213_=_C1767 ,C1213_=_C1909 ,C1213_=_C1936 ,C1213_=_C2547 ,\nC1213_=_C2667 ,C1213_=_C3147 ,C1213_=_C3171 ,C1213_=_C3269 ,C1213_=_C3366 ,C1213_=_C3593 ,\nC1213_=_C3659 ,C1213_=_C3680 ,C1213_=_C3912 ,C1213_=_C3969 ,C1213_=_C4022 ,C1213_=_C4029 ,\nC1213_=_C4030 ,C1213_=_C4031 ,C1213_=_C4032 ,C1213_=_C4033 ,C1213_=_C4034 ,C1361_=_C1403 ,\nC1361_=_C1963 ,C1361_=_C2043 ,C1361_=_C2044 ,C1361_=_C2045 ,C1361_=_C2046 ,C1361_=_C2047 ,\nC1361_=_C2048 ,C1361_=_C2049 ,C1361_=_C2050 ,C1361_=_C2051 ,C1361_=_C2052 ,C1361_=_C2053 ,\nC1361_=_C2054 ,C1361_=_C2055 ,C1361_=_C2056 ,C1361_=_C2057 ,C1361_=_C2058 ,C1361_=_C2060 ,\nC1361_=_C2061 ,C1361_=_C2062 ,C1403_=_C1422 ,C1403_=_C1963 ,C1403_=_C2043 ,C1403_=_C2044 ,\nC1403_=_C2045 ,C1403_=_C2046 ,C1403_=_C2047 ,C1403_=_C2048 ,C1403_=_C2049 ,C1403_=_C2050 ,\nC1403_=_C2051 ,C1403_=_C2052 ,C1403_=_C2053 ,C1403_=_C2054 ,C1403_=_C2055 ,C1403_=_C2056 ,\nC1403_=_C2057 ,C1403_=_C2058 ,C1403_=_C2060 ,C1403_=_C2061 ,C1403_=_C2062 ,C1422_=_C1592 ,\nC1422_=_C1620 ,C1422_=_C1767 ,C1422_=_C1909 ,C1422_=_C1936 ,C1422_=_C2547 ,C1422_=_C2667 ,\nC1422_=_C3147 ,C1422_=_C3171 ,C1422_=_C3269 ,C1422_=_C3366 ,C1422_=_C3593 ,C1422_=_C3659 ,\nC1422_=_C3680 ,C1422_=_C3912 ,C1422_=_C3969 ,C1422_=_C4022 ,C1422_=_C4029 ,C1422_=_C4030 ,\nC1422_=_C4031 ,C1422_=_C4032 ,C1422_=_C4033 ,C1422_=_C4034 ,C1592_=_C1620 ,C1592_=_C1767 ,\nC1592_=_C1909 ,C1592_=_C1936 ,C1592_=_C2547 ,C1592_=_C2667 ,C1592_=_C3147 ,C1592_=_C3171 ,\nC1592_=_C3269 ,C1592_=_C3366 ,C1592_=_C3593 ,C1592_=_C3659 ,C1592_=_C3680 ,C1592_=_C3912 ,\nC1592_=_C3969 ,C1592_=_C4022 ,C1592_=_C4029 ,C1592_=_C4030 ,C1592_=_C4031 ,C1592_=_C4032 ,\nC1592_=_C4033 ,C1592_=_C4034 ,C1620_=_C1767 ,C1620_=_C1909 ,C1620_=_C1936 ,C1620_=_C2547 ,\nC1620_=_C2667 ,C1620_=_C3147 ,C1620_=_C3171 ,C1620_=_C3269 ,C1620_=_C3366 ,C1620_=_C3593 ,\nC1620_=_C3659 ,C1620_=_C3680 ,C1620_=_C3912 ,C1620_=_C3969 ,C1620_=_C4022 ,C1620_=_C4029 ,\nC1620_=_C4030 ,C1620_=_C4031 ,C1620_=_C4032 ,C1620_=_C4033 ,C1620_=_C4034 ,C1767_=_C1909 ,\nC1767_=_C1936 ,C1767_=_C2547 ,C1767_=_C2667 ,C1767_=_C3147 ,C1767_=_C3171 ,C1767_=_C3269 ,\nC1767_=_C3366 ,C1767_=_C3593 ,C1767_=_C3659 ,C1767_=_C3680 ,C1767_=_C3912 ,C1767_=_C3969 ,\nC1767_=_C4022 ,C1767_=_C4029 ,C1767_=_C4030 ,C1767_=_C4031 ,C1767_=_C4032 ,C1767_=_C4033 ,\nC1767_=_C4034 ,C1909_=_C1936 ,C1909_=_C2547 ,C1909_=_C2667 ,C1909_=_C3147 ,C1909_=_C3171 ,\nC1909_=_C3269 ,C1909_=_C3366 ,C1909_=_C3593 ,C1909_=_C3659 ,C1909_=_C3680 ,C1909_=_C3912 ,\nC1909_=_C3969 ,C1909_=_C4022 ,C1909_=_C4029 ,C1909_=_C4030 ,C1909_=_C4031 ,C1909_=_C4032 ,\nC1909_=_C4033 ,C1909_=_C4034 ,C1936_=_C2547 ,C1936_=_C2667 ,C1936_=_C3147 ,C1936_=_C3171 ,\nC1936_=_C3269 ,C1936_=_C3366 ,C1936_=_C3593 ,C1936_=_C3659 ,C1936_=_C3680 ,C1936_=_C3912 ,\nC1936_=_C3969 ,C1936_=_C4022 ,C1936_=_C4029 ,C1936_=_C4030 ,C1936_=_C4031 ,C1936_=_C4032 ,\nC1936_=_C4033 ,C1936_=_C4034 ,C1963_=_C2043 ,C1963_=_C2044 ,C1963_=_C2045 ,C1963_=_C2046 ,\nC1963_=_C2047 ,C1963_=_C2048 ,C1963_=_C2049 ,C1963_=_C2050 ,C1963_=_C2051 ,C1963_=_C2052 ,\nC1963_=_C2053 ,C1963_=_C2054 ,C1963_=_C2055 ,C1963_=_C2056 ,C1963_=_C2057 ,C1963_=_C2058 ,\nC1963_=_C2060 ,C1963_=_C2061 ,C1963_=_C2062 ,C2043_=_C2044 ,C2043_=_C2045 ,C2043_=_C2046 ,\nC2043_=_C2047 ,C2043_=_C2048 ,C2043_=_C2049 ,C2043_=_C2050 ,C2043_=_C2051 ,C2043_=_C2052 ,\nC2043_=_C2053 ,C2043_=_C2054 ,C2043_=_C2055 ,C2043_=_C2056 ,C2043_=_C2057 ,C2043_=_C2058 ,\nC2043_=_C2060 ,C2043_=_C2061 ,C2043_=_C2062 ,C2044_=_C2045 ,C2044_=_C2046 ,C2044_=_C2047 ,\nC2044_=_C2048 ,C2044_=_C2049 ,C2044_=_C2050 ,C2044_=_C2051 ,C2044_=_C2052 ,C2044_=_C2053 ,\nC2044_=_C2054 ,C2044_=_C2055 ,C2044_=_C2056 ,C2044_=_C2057 ,C2044_=_C2058 ,C2044_=_C2060 ,\nC2044_=_C2061 ,C2044_=_C2062 ,C2045_=_C2046 ,C2045_=_C2047 ,C2045_=_C2048 ,C2045_=_C2049 ,\nC2045_=_C2050 ,C2045_=_C2051 ,C2045_=_C2052 ,C2045_=_C2053 ,C2045_=_C2054 ,C2045_=_C2055 ,\nC2045_=_C2056 ,C2045_=_C2057 ,C2045_=_C2058 ,C2045_=_C2060 ,C2045_=_C2061 ,C2045_=_C2062 ,\nC2046_=_C2047 ,C2046_=_C2048 ,C2046_=_C2049 ,C2046_=_C2050 ,C2046_=_C2051 ,C2046_=_C2052 ,\nC2046_=_C2053 ,C2046_=_C2054 ,C2046_=_C2055 ,C2046_=_C2056 ,C2046_=_C2057 ,C2046_=_C2058 ,\nC2046_=_C2060 ,C2046_=_C2061 ,C2046_=_C2062 ,C2047_=_C2048 ,C2047_=_C2049 ,C2047_=_C2050 ,\nC2047_=_C2051 ,C2047_=_C2052 ,C2047_=_C2053 ,C2047_=_C2054 ,C2047_=_C2055 ,C2047_=_C2056 ,\nC2047_=_C2057 ,C2047_=_C2058 ,C2047_=_C2060 ,C2047_=_C2061 ,C2047_=_C2062 ,C2047_=_C3269 ,\nC2048_=_C2049 ,C2048_=_C2050 ,C2048_=_C2051 ,C2048_=_C2052 ,C2048_=_C2053 ,C2048_=_C2054 ,\nC2048_=_C2055 ,C2048_=_C2056 ,C2048_=_C2057 ,C2048_=_C2058 ,C2048_=_C2060 ,C2048_=_C2061 ,\nC2048_=_C2062 ,C2049_=_C2050 ,C2049_=_C2051 ,C2049_=_C2052 ,C2049_=_C2053 ,C2049_=_C2054 ,\nC2049_=_C2055 ,C2049_=_C2056 ,C2049_=_C2057 ,C2049_=_C2058 ,C2049_=_C2060 ,C2049_=_C2061 ,\nC2049_=_C2062 ,C2049_=_C3366 ,C2050_=_C2051 ,C2050_=_C2052 ,C2050_=_C2053 ,C2050_=_C2054 ,\nC2050_=_C2055 ,C2050_=_C2056 ,C2050_=_C2057 ,C2050_=_C2058 ,C2050_=_C2060 ,C2050_=_C2061 ,\nC2050_=_C2062 ,C2051_=_C2052 ,C2051_=_C2053 ,C2051_=_C2054 ,C2051_=_C2055 ,C2051_=_C2056 ,\nC2051_=_C2057 ,C2051_=_C2058 ,C2051_=_C2060 ,C2051_=_C2061 ,C2051_=_C2062 ,C2052_=_C2053 ,\nC2052_=_C2054 ,C2052_=_C2055 ,C2052_=_C2056 ,C2052_=_C2057 ,C2052_=_C2058 ,C2052_=_C2060 ,\nC2052_=_C2061 ,C2052_=_C2062 ,C2053_=_C2054 ,C2053_=_C2055 ,C2053_=_C2056 ,C2053_=_C2057 ,\nC2053_=_C2058 ,C2053_=_C2060 ,C2053_=_C2061 ,C2053_=_C2062 ,C2053_=_C3680 ,C2054_=_C2055 ,\nC2054_=_C2056 ,C2054_=_C2057 ,C2054_=_C2058 ,C2054_=_C2060 ,C2054_=_C2061 ,C2054_=_C2062 ,\nC2055_=_C2056 ,C2055_=_C2057 ,C2055_=_C2058 ,C2055_=_C2060 ,C2055_=_C2061 ,C2055_=_C2062 ,\nC2056_=_C2057 ,C2056_=_C2058 ,C2056_=_C2060 ,C2056_=_C2061 ,C2056_=_C2062 ,C2056_=_C3912 ,\nC2057_=_C2058 ,C2057_=_C2060 ,C2057_=_C2061 ,C2057_=_C2062 ,C2058_=_C2060 ,C2058_=_C2061 ,\nC2058_=_C2062 ,C2058_=_C4022 ,C2060_=_C2061 ,C2060_=_C2062 ,C2061_=_C2062 ,C2061_=_C4032 ,\nC2062_=_C4033 ,C2547_=_C2667 ,C2547_=_C3147 ,C2547_=_C3171 ,C2547_=_C3269 ,C2547_=_C3366 ,\nC2547_=_C3593 ,C2547_=_C3659 ,C2547_=_C3680 ,C2547_=_C3912 ,C2547_=_C3969 ,C2547_=_C4022 ,\nC2547_=_C4029 ,C2547_=_C4030 ,C2547_=_C4031 ,C2547_=_C4032 ,C2547_=_C4033 ,C2547_=_C4034 ,\nC2667_=_C3147 ,C2667_=_C3171 ,C2667_=_C3269 ,C2667_=_C3366 ,C2667_=_C3593 ,C2667_=_C3659 ,\nC2667_=_C3680 ,C2667_=_C3912 ,C2667_=_C3969 ,C2667_=_C4022 ,C2667_=_C4029 ,C2667_=_C4030 ,\nC2667_=_C4031 ,C2667_=_C4032 ,C2667_=_C4033 ,C2667_=_C4034 ,C3147_=_C3171 ,C3147_=_C3269 ,\nC3147_=_C3366 ,C3147_=_C3593 ,C3147_=_C3659 ,C3147_=_C3680 ,C3147_=_C3912 ,C3147_=_C3969 ,\nC3147_=_C4022 ,C3147_=_C4029 ,C3147_=_C4030 ,C3147_=_C4031 ,C3147_=_C4032 ,C3147_=_C4033 ,\nC3147_=_C4034 ,C3171_=_C3269 ,C3171_=_C3366 ,C3171_=_C3593 ,C3171_=_C3659 ,C3171_=_C3680 ,\nC3171_=_C3912 ,C3171_=_C3969 ,C3171_=_C4022 ,C3171_=_C4029 ,C3171_=_C4030 ,C3171_=_C4031 ,\nC3171_=_C4032 ,C3171_=_C4033 ,C3171_=_C4034 ,C3269_=_C3366 ,C3269_=_C3593 ,C3269_=_C3659 ,\nC3269_=_C3680 ,C3269_=_C3912 ,C3269_=_C3969 ,C3269_=_C4022 ,C3269_=_C4029 ,C3269_=_C4030 ,\nC3269_=_C4031 ,C3269_=_C4032 ,C3269_=_C4033 ,C3269_=_C4034 ,C3366_=_C3593 ,C3366_=_C3659 ,\nC3366_=_C3680 ,C3366_=_C3912 ,C3366_=_C3969 ,C3366_=_C4022 ,C3366_=_C4029 ,C3366_=_C4030 ,\nC3366_=_C4031 ,C3366_=_C4032 ,C3366_=_C4033 ,C3366_=_C4034 ,C3593_=_C3659 ,C3593_=_C3680 ,\nC3593_=_C3912 ,C3593_=_C3969 ,C3593_=_C4022 ,C3593_=_C4029 ,C3593_=_C4030 ,C3593_=_C4031 ,\nC3593_=_C4032 ,C3593_=_C4033 ,C3593_=_C4034 ,C3659_=_C3680 ,C3659_=_C3912 ,C3659_=_C3969 ,\nC3659_=_C4022 ,C3659_=_C4029 ,C3659_=_C4030 ,C3659_=_C4031 ,C3659_=_C4032 ,C3659_=_C4033 ,\nC3659_=_C4034 ,C3680_=_C3912 ,C3680_=_C3969 ,C3680_=_C4022 ,C3680_=_C4029 ,C3680_=_C4030 ,\nC3680_=_C4031 ,C3680_=_C4032</w:t>
      </w:r>
    </w:p>
    <w:p>
      <w:pPr>
        <w:pStyle w:val="PreformattedText"/>
        <w:bidi w:val="0"/>
        <w:spacing w:before="0" w:after="0"/>
        <w:jc w:val="left"/>
        <w:rPr/>
      </w:pPr>
      <w:r>
        <w:rPr/>
        <w:t xml:space="preserve"> </w:t>
      </w:r>
      <w:r>
        <w:rPr/>
        <w:t>,C3680_=_C4033 ,C3680_=_C4034 ,C3912_=_C3969 ,C3912_=_C4022 ,\nC3912_=_C4029 ,C3912_=_C4030 ,C3912_=_C4031 ,C3912_=_C4032 ,C3912_=_C4033 ,C3912_=_C4034 ,\nC3969_=_C4022 ,C3969_=_C4029 ,C3969_=_C4030 ,C3969_=_C4031 ,C3969_=_C4032 ,C3969_=_C4033 ,\nC3969_=_C4034 ,C4022_=_C4029 ,C4022_=_C4030 ,C4022_=_C4031 ,C4022_=_C4032 ,C4022_=_C4033 ,\nC4022_=_C4034 ,C4029_=_C4030 ,C4029_=_C4031 ,C4029_=_C4032 ,C4029_=_C4033 ,C4029_=_C4034 ,\nC4030_=_C4031 ,C4030_=_C4032 ,C4030_=_C4033 ,C4030_=_C4034 ,C4031_=_C4032 ,C4031_=_C4033 ,\nC4031_=_C4034 ,C4032_=_C4033 ,C4032_=_C4034 ,C4033_=_C4034 ,"];185[shape=box, label="id:185 level: 6\n56: C82 C84 C170 C172 C196 \nC197 C234 C236 C373 C375 C393 \nC553 C554 C555 C556 C557 C558 \nC559 C560 C561 C562 C563 C564 \nC565 C566 C567 C568 C569 C570 \nC571 C572 C573 C574 C575 C576 \nC813 C1152 C1153 C1154 C1155 C1156 \nC1157 C1158 C1159 C1160 C1161 C1162 \nC1163 C1164 C1165 C1166 C1167 C1168 \nC1169 C1170 C1171 \n795: C82_=_C84( C82 C84 ) C82_=_C170( C82 C170 ) C82_=_C196( C82 C196 ) C82_=_C234( C82 C234 ) C82_=_C373( C82 C373 ) \nC82_=_C553( C82 C553 ) C82_=_C554( C82 C554 ) C82_=_C555( C82 C555 ) C82_=_C556( C82 C556 ) C82_=_C557( C82 C557 ) C82_=_C558( C82 C558 ) \nC82_=_C559( C82 C559 ) C82_=_C560( C82 C560 ) C82_=_C561( C82 C561 ) C82_=_C562( C82 C562 ) C82_=_C563( C82 C563 ) C82_=_C564( C82 C564 ) \nC82_=_C565( C82 C565 ) C82_=_C566( C82 C566 ) C82_=_C567( C82 C567 ) C82_=_C568( C82 C568 ) C82_=_C569( C82 C569 ) C82_=_C570( C82 C570 ) \nC82_=_C571( C82 C571 ) C82_=_C572( C82 C572 ) C82_=_C573( C82 C573 ) C82_=_C574( C82 C574 ) C82_=_C575( C82 C575 ) C82_=_C576( C82 C576 ) \nC84_=_C172( C84 C172 ) C84_=_C197( C84 C197 ) C84_=_C236( C84 C236 ) C84_=_C375( C84 C375 ) C84_=_C393( C84 C393 ) C84_=_C554( C84 C554 ) \nC84_=_C813( C84 C813 ) C84_=_C1152( C84 C1152 ) C84_=_C1153( C84 C1153 ) C84_=_C1154( C84 C1154 ) C84_=_C1155( C84 C1155 ) C84_=_C1156( C84 C1156 ) \nC84_=_C1157( C84 C1157 ) C84_=_C1158( C84 C1158 ) C84_=_C1159( C84 C1159 ) C84_=_C1160( C84 C1160 ) C84_=_C1161( C84 C1161 ) C84_=_C1162( C84 C1162 ) \nC84_=_C1163( C84 C1163 ) C84_=_C1164( C84 C1164 ) C84_=_C1165( C84 C1165 ) C84_=_C1166( C84 C1166 ) C84_=_C1167( C84 C1167 ) C84_=_C1168( C84 C1168 ) \nC84_=_C1169( C84 C1169 ) C84_=_C1170( C84 C1170 ) C84_=_C1171( C84 C1171 ) C170_=_C172( C170 C172 ) C170_=_C196( C170 C196 ) C170_=_C234( C170 C234 ) \nC170_=_C373( C170 C373 ) C170_=_C553( C170 C553 ) C170_=_C554( C170 C554 ) C170_=_C555( C170 C555 ) C170_=_C556( C170 C556 ) C170_=_C557( C170 C557 ) \nC170_=_C558( C170 C558 ) C170_=_C559( C170 C559 ) C170_=_C560( C170 C560 ) C170_=_C561( C170 C561 ) C170_=_C562( C170 C562 ) C170_=_C563( C170 C563 ) \nC170_=_C564( C170 C564 ) C170_=_C565( C170 C565 ) C170_=_C566( C170 C566 ) C170_=_C567( C170 C567 ) C170_=_C568( C170 C568 ) C170_=_C569( C170 C569 ) \nC170_=_C570( C170 C570 ) C170_=_C571( C170 C571 ) C170_=_C572( C170 C572 ) C170_=_C573( C170 C573 ) C170_=_C574( C170 C574 ) C170_=_C575( C170 C575 ) \nC170_=_C576( C170 C576 ) C172_=_C197( C172 C197 ) C172_=_C236( C172 C236 ) C172_=_C375( C172 C375 ) C172_=_C393( C172 C393 ) C172_=_C554( C172 C554 ) \nC172_=_C813( C172 C813 ) C172_=_C1152( C172 C1152 ) C172_=_C1153( C172 C1153 ) C172_=_C1154( C172 C1154 ) C172_=_C1155( C172 C1155 ) C172_=_C1156( C172 C1156 ) \nC172_=_C1157( C172 C1157 ) C172_=_C1158( C172 C1158 ) C172_=_C1159( C172 C1159 ) C172_=_C1160( C172 C1160 ) C172_=_C1161( C172 C1161 ) C172_=_C1162( C172 C1162 ) \nC172_=_C1163( C172 C1163 ) C172_=_C1164( C172 C1164 ) C172_=_C1165( C172 C1165 ) C172_=_C1166( C172 C1166 ) C172_=_C1167( C172 C1167 ) C172_=_C1168( C172 C1168 ) \nC172_=_C1169( C172 C1169 ) C172_=_C1170( C172 C1170 ) C172_=_C1171( C172 C1171 ) C196_=_C197( C196 C197 ) C196_=_C234( C196 C234 ) C196_=_C373( C196 C373 ) \nC196_=_C553( C196 C553 ) C196_=_C554( C196 C554 ) C196_=_C555( C196 C555 ) C196_=_C556( C196 C556 ) C196_=_C557( C196 C557 ) C196_=_C558( C196 C558 ) \nC196_=_C559( C196 C559 ) C196_=_C560( C196 C560 ) C196_=_C561( C196 C561 ) C196_=_C562( C196 C562 ) C196_=_C563( C196 C563 ) C196_=_C564( C196 C564 ) \nC196_=_C565( C196 C565 ) C196_=_C566( C196 C566 ) C196_=_C567( C196 C567 ) C196_=_C568( C196 C568 ) C196_=_C569( C196 C569 ) C196_=_C570( C196 C570 ) \nC196_=_C571( C196 C571 ) C196_=_C572( C196 C572 ) C196_=_C573( C196 C573 ) C196_=_C574( C196 C574 ) C196_=_C575( C196 C575 ) C196_=_C576( C196 C576 ) \nC197_=_C236( C197 C236 ) C197_=_C375( C197 C375 ) C197_=_C393( C197 C393 ) C197_=_C554( C197 C554 ) C197_=_C813( C197 C813 ) C197_=_C1152( C197 C1152 ) \nC197_=_C1153( C197 C1153 ) C197_=_C1154( C197 C1154 ) C197_=_C1155( C197 C1155 ) C197_=_C1156( C197 C1156 ) C197_=_C1157( C197 C1157 ) C197_=_C1158( C197 C1158 ) \nC197_=_C1159( C197 C1159 ) C197_=_C1160( C197 C1160 ) C197_=_C1161( C197 C1161 ) C197_=_C1162( C197 C1162 ) C197_=_C1163( C197 C1163 ) C197_=_C1164( C197 C1164 ) \nC197_=_C1165( C197 C1165 ) C197_=_C1166( C197 C1166 ) C197_=_C1167( C197 C1167 ) C197_=_C1168( C197 C1168 ) C197_=_C1169( C197 C1169 ) C197_=_C1170( C197 C1170 ) \nC197_=_C1171( C197 C1171 ) C234_=_C236( C234 C236 ) C234_=_C373( C234 C373 ) C234_=_C553( C234 C553 ) C234_=_C554( C234 C554 ) C234_=_C555( C234 C555 ) \nC234_=_C556( C234 C556 ) C234_=_C557( C234 C557 ) C234_=_C558( C234 C558 ) C234_=_C559( C234 C559 ) C234_=_C560( C234 C560 ) C234_=_C561( C234 C561 ) \nC234_=_C562( C234 C562 ) C234_=_C563( C234 C563 ) C234_=_C564( C234 C564 ) C234_=_C565( C234 C565 ) C234_=_C566( C234 C566 ) C234_=_C567( C234 C567 ) \nC234_=_C568( C234 C568 ) C234_=_C569( C234 C569 ) C234_=_C570( C234 C570 ) C234_=_C571( C234 C571 ) C234_=_C572( C234 C572 ) C234_=_C573( C234 C573 ) \nC234_=_C574( C234 C574 ) C234_=_C575( C234 C575 ) C234_=_C576( C234 C576 ) C236_=_C375( C236 C375 ) C236_=_C393( C236 C393 ) C236_=_C554( C236 C554 ) \nC236_=_C813( C236 C813 ) C236_=_C1152( C236 C1152 ) C236_=_C1153( C236 C1153 ) C236_=_C1154( C236 C1154 ) C236_=_C1155( C236 C1155 ) C236_=_C1156( C236 C1156 ) \nC236_=_C1157( C236 C1157 ) C236_=_C1158( C236 C1158 ) C236_=_C1159( C236 C1159 ) C236_=_C1160( C236 C1160 ) C236_=_C1161( C236 C1161 ) C236_=_C1162( C236 C1162 ) \nC236_=_C1163( C236 C1163 ) C236_=_C1164( C236 C1164 ) C236_=_C1165( C236 C1165 ) C236_=_C1166( C236 C1166 ) C236_=_C1167( C236 C1167 ) C236_=_C1168( C236 C1168 ) \nC236_=_C1169( C236 C1169 ) C236_=_C1170( C236 C1170 ) C236_=_C1171( C236 C1171 ) C373_=_C375( C373 C375 ) C373_=_C553( C373 C553 ) C373_=_C554( C373 C554 ) \nC373_=_C555( C373 C555 ) C373_=_C556( C373 C556 ) C373_=_C557( C373 C557 ) C373_=_C558( C373 C558 ) C373_=_C559( C373 C559 ) C373_=_C560( C373 C560 ) \nC373_=_C561( C373 C561 ) C373_=_C562( C373 C562 ) C373_=_C563( C373 C563 ) C373_=_C564( C373 C564 ) C373_=_C565( C373 C565 ) C373_=_C566( C373 C566 ) \nC373_=_C567( C373 C567 ) C373_=_C568( C373 C568 ) C373_=_C569( C373 C569 ) C373_=_C570( C373 C570 ) C373_=_C571( C373 C571 ) C373_=_C572( C373 C572 ) \nC373_=_C573( C373 C573 ) C373_=_C574( C373 C574 ) C373_=_C575( C373 C575 ) C373_=_C576( C373 C576 ) C375_=_C393( C375 C393 ) C375_=_C554( C375 C554 ) \nC375_=_C813( C375 C813 ) C375_=_C1152( C375 C1152 ) C375_=_C1153( C375 C1153 ) C375_=_C1154( C375 C1154 ) C375_=_C1155( C375 C1155 ) C375_=_C1156( C375 C1156 ) \nC375_=_C1157( C375 C1157 ) C375_=_C1158( C375 C1158 ) C375_=_C1159( C375 C1159 ) C375_=_C1160( C375 C1160 ) C375_=_C1161( C375 C1161 ) C375_=_C1162( C375 C1162 ) \nC375_=_C1163( C375 C1163 ) C375_=_C1164( C375 C1164 ) C375_=_C1165( C375 C1165 ) C375_=_C1166( C375 C1166 ) C375_=_C1167( C375 C1167 ) C375_=_C1168( C375 C1168 ) \nC375_=_C1169( C375 C1169 ) C375_=_C1170( C375 C1170 ) C375_=_C1171( C375 C1171 ) C393_=_C554( C393 C554 ) C393_=_C813( C393 C813 ) C393_=_C1152( C393 C1152 ) \nC393_=_C1153( C393 C1153 ) C393_=_C1154( C393 C1154 ) C393_=_C1155( C393 C1155 ) C393_=_C1156( C393 C1156 ) C393_=_C1157( C393 C1157 ) C393_=_C1158( C393 C1158 ) \nC393_=_C1159( C393 C1159 ) C393_=_C1160( C393 C1160 ) C393_=_C1161( C393 C1161 ) C393_=_C1162( C393 C1162 ) C393_=_C1163( C393 C1163 ) C393_=_C1164( C393 C1164 ) \nC393_=_C1165( C393 C1165 ) C393_=_C1166( C393 C1166 ) C393_=_C1167( C393 C1167 ) C393_=_C1168( C393 C1168 ) C393_=_C1169( C393 C1169 ) C393_=_C1170( C393 C1170 ) \nC393_=_C1171( C393 C1171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813( C553 C813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813( C554 C813 ) \nC554_=_C1152( C554 C1152 ) C554_=_C1153( C554 C1153 ) C554_=_C1154( C554 C1154 ) C554_=_C1155( C554 C1155 ) C554_=_C1156( C554 C1156 ) C554_=_C1157( C554 C1157 ) \nC554_=_C1158( C554 C1158 ) C554_=_C1159( C554 C1159 ) C554_=_C1160( C554 C1160 ) C554_=_C1161( C554 C1161 ) C554_=_C1162( C554 C1162 ) C554_=_C1163( C554 C1163 ) \nC554_=_C1164( C554 C1164 ) C554_=_C1165( C554 C1165 ) C554_=_C1166( C554 C1166 ) C554_=_C1167( C554 C1167 ) C554_=_C1168( C554 C1168 ) C554_=_C1169( C554 C1169</w:t>
      </w:r>
    </w:p>
    <w:p>
      <w:pPr>
        <w:pStyle w:val="PreformattedText"/>
        <w:bidi w:val="0"/>
        <w:spacing w:before="0" w:after="0"/>
        <w:jc w:val="left"/>
        <w:rPr/>
      </w:pPr>
      <w:r>
        <w:rPr/>
        <w:t xml:space="preserve"> </w:t>
      </w:r>
      <w:r>
        <w:rPr/>
        <w:t>) \nC554_=_C1170( C554 C1170 ) C554_=_C1171( C554 C1171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1156( C563 C1156 ) \nC564_=_C565( C564 C565 ) C564_=_C566( C564 C566 ) C564_=_C567( C564 C567 ) C564_=_C568( C564 C568 ) C564_=_C569( C564 C569 ) C564_=_C570( C564 C570 ) \nC564_=_C571( C564 C571 ) C564_=_C572( C564 C572 ) C564_=_C573( C564 C573 ) C564_=_C574( C564 C574 ) C564_=_C575( C564 C575 ) C564_=_C576( C564 C576 ) \nC565_=_C566( C565 C566 ) C565_=_C567( C565 C567 ) C565_=_C568( C565 C568 ) C565_=_C569( C565 C569 ) C565_=_C570( C565 C570 ) C565_=_C571( C565 C571 ) \nC565_=_C572( C565 C572 ) C565_=_C573( C565 C573 ) C565_=_C574( C565 C574 ) C565_=_C575( C565 C575 ) C565_=_C576( C565 C576 ) C566_=_C567( C566 C567 ) \nC566_=_C568( C566 C568 ) C566_=_C569( C566 C569 ) C566_=_C570( C566 C570 ) C566_=_C571( C566 C571 ) C566_=_C572( C566 C572 ) C566_=_C573( C566 C573 ) \nC566_=_C574( C566 C574 ) C566_=_C575( C566 C575 ) C566_=_C576( C566 C576 ) C567_=_C568( C567 C568 ) C567_=_C569( C567 C569 ) C567_=_C570( C567 C570 ) \nC567_=_C571( C567 C571 ) C567_=_C572( C567 C572 ) C567_=_C573( C567 C573 ) C567_=_C574( C567 C574 ) C567_=_C575( C567 C575 ) C567_=_C576( C567 C576 ) \nC567_=_C1162( C567 C1162 ) C568_=_C569( C568 C569 ) C568_=_C570( C568 C570 ) C568_=_C571( C568 C571 ) C568_=_C572( C568 C572 ) C568_=_C573( C568 C573 ) \nC568_=_C574( C568 C574 ) C568_=_C575( C568 C575 ) C568_=_C576( C568 C576 ) C568_=_C1163( C568 C1163 ) C569_=_C570( C569 C570 ) C569_=_C571( C569 C571 ) \nC569_=_C572( C569 C572 ) C569_=_C573( C569 C573 ) C569_=_C574( C569 C574 ) C569_=_C575( C569 C575 ) C569_=_C576( C569 C576 ) C570_=_C571( C570 C571 ) \nC570_=_C572( C570 C572 ) C570_=_C573( C570 C573 ) C570_=_C574( C570 C574 ) C570_=_C575( C570 C575 ) C570_=_C576( C570 C576 ) C570_=_C1165( C570 C1165 ) \nC571_=_C572( C571 C572 ) C571_=_C573( C571 C573 ) C571_=_C574( C571 C574 ) C571_=_C575( C571 C575 ) C571_=_C576( C571 C576 ) C572_=_C573( C572 C573 ) \nC572_=_C574( C572 C574 ) C572_=_C575( C572 C575 ) C572_=_C576( C572 C576 ) C573_=_C574( C573 C574 ) C573_=_C575( C573 C575 ) C573_=_C576( C573 C576 ) \nC574_=_C575( C574 C575 ) C574_=_C576( C574 C576 ) C575_=_C576( C575 C576 ) C576_=_C1170( C576 C1170 ) C813_=_C1152( C813 C1152 ) C813_=_C1153( C813 C1153 ) \nC813_=_C1154( C813 C1154 ) C813_=_C1155( C813 C1155 ) C813_=_C1156( C813 C1156 ) C813_=_C1157( C813 C1157 ) C813_=_C1158( C813 C1158 ) C813_=_C1159( C813 C1159 ) \nC813_=_C1160( C813 C1160 ) C813_=_C1161( C813 C1161 ) C813_=_C1162( C813 C1162 ) C813_=_C1163( C813 C1163 ) C813_=_C1164( C813 C1164 ) C813_=_C1165( C813 C1165 ) \nC813_=_C1166( C813 C1166 ) C813_=_C1167( C813 C1167 ) C813_=_C1168( C813 C1168 ) C813_=_C1169( C813 C1169 ) C813_=_C1170( C813 C1170 ) C813_=_C1171( C813 C1171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2_=_C1165( C1152 C1165 ) C1152_=_C1166( C1152 C1166 ) C1152_=_C1167( C1152 C1167 ) C1152_=_C1168( C1152 C1168 ) C1152_=_C1169( C1152 C1169 ) C1152_=_C1170( C1152 C1170 ) \nC1152_=_C1171( C1152 C1171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171( C1153 C1171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169( C1154 C1169 ) C1154_=_C1170( C1154 C1170 ) C1154_=_C1171( C1154 C1171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5_=_C1171( C1155 C1171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70( C1158 C1170 ) C1158_=_C1171( C1158 C1171 ) C1159_=_C1160( C1159 C1160</w:t>
      </w:r>
    </w:p>
    <w:p>
      <w:pPr>
        <w:pStyle w:val="PreformattedText"/>
        <w:bidi w:val="0"/>
        <w:spacing w:before="0" w:after="0"/>
        <w:jc w:val="left"/>
        <w:rPr/>
      </w:pPr>
      <w:r>
        <w:rPr/>
        <w:t xml:space="preserve"> </w:t>
      </w:r>
      <w:r>
        <w:rPr/>
        <w:t>) C1159_=_C1161( C1159 C1161 ) \nC1159_=_C1162( C1159 C1162 ) C1159_=_C1163( C1159 C1163 ) C1159_=_C1164( C1159 C1164 ) C1159_=_C1165( C1159 C1165 ) C1159_=_C1166( C1159 C1166 ) C1159_=_C1167( C1159 C1167 ) \nC1159_=_C1168( C1159 C1168 ) C1159_=_C1169( C1159 C1169 ) C1159_=_C1170( C1159 C1170 ) C1159_=_C1171( C1159 C1171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1_=_C1162( C1161 C1162 ) C1161_=_C1163( C1161 C1163 ) C1161_=_C1164( C1161 C1164 ) \nC1161_=_C1165( C1161 C1165 ) C1161_=_C1166( C1161 C1166 ) C1161_=_C1167( C1161 C1167 ) C1161_=_C1168( C1161 C1168 ) C1161_=_C1169( C1161 C1169 ) C1161_=_C1170( C1161 C1170 ) \nC1161_=_C1171( C1161 C1171 ) C1162_=_C1163( C1162 C1163 ) C1162_=_C1164( C1162 C1164 ) C1162_=_C1165( C1162 C1165 ) C1162_=_C1166( C1162 C1166 ) C1162_=_C1167( C1162 C1167 ) \nC1162_=_C1168( C1162 C1168 ) C1162_=_C1169( C1162 C1169 ) C1162_=_C1170( C1162 C1170 ) C1162_=_C1171( C1162 C1171 ) C1163_=_C1164( C1163 C1164 ) C1163_=_C1165( C1163 C1165 ) \nC1163_=_C1166( C1163 C1166 ) C1163_=_C1167( C1163 C1167 ) C1163_=_C1168( C1163 C1168 ) C1163_=_C1169( C1163 C1169 ) C1163_=_C1170( C1163 C1170 ) C1163_=_C1171( C1163 C1171 ) \nC1164_=_C1165( C1164 C1165 ) C1164_=_C1166( C1164 C1166 ) C1164_=_C1167( C1164 C1167 ) C1164_=_C1168( C1164 C1168 ) C1164_=_C1169( C1164 C1169 ) C1164_=_C1170( C1164 C1170 ) \nC1164_=_C1171( C1164 C1171 ) C1165_=_C1166( C1165 C1166 ) C1165_=_C1167( C1165 C1167 ) C1165_=_C1168( C1165 C1168 ) C1165_=_C1169( C1165 C1169 ) C1165_=_C1170( C1165 C1170 ) \nC1165_=_C1171( C1165 C1171 ) C1166_=_C1167( C1166 C1167 ) C1166_=_C1168( C1166 C1168 ) C1166_=_C1169( C1166 C1169 ) C1166_=_C1170( C1166 C1170 ) C1166_=_C1171( C1166 C1171 ) \nC1167_=_C1168( C1167 C1168 ) C1167_=_C1169( C1167 C1169 ) C1167_=_C1170( C1167 C1170 ) C1167_=_C1171( C1167 C1171 ) C1168_=_C1169( C1168 C1169 ) C1168_=_C1170( C1168 C1170 ) \nC1168_=_C1171( C1168 C1171 ) C1169_=_C1170( C1169 C1170 ) C1169_=_C1171( C1169 C1171 ) C1170_=_C1171( C1170 C1171 ) "];122-&gt;185[label="55: C82 C84 C170 C172 C196 \nC197 C234 C236 C373 C375 C393 \nC553 C555 C556 C557 C558 C559 \nC560 C561 C562 C563 C564 C565 \nC566 C567 C568 C569 C570 C571 \nC572 C573 C574 C575 C576 C813 \nC1152 C1153 C1154 C1155 C1156 C1157 \nC1158 C1159 C1160 C1161 C1162 C1163 \nC1164 C1165 C1166 C1167 C1168 C1169 \nC1170 C1171 \n740: C82_=_C84 ,C82_=_C170 ,C82_=_C196 ,C82_=_C234 ,C82_=_C373 ,\nC82_=_C553 ,C82_=_C555 ,C82_=_C556 ,C82_=_C557 ,C82_=_C558 ,C82_=_C559 ,\nC82_=_C560 ,C82_=_C561 ,C82_=_C562 ,C82_=_C563 ,C82_=_C564 ,C82_=_C565 ,\nC82_=_C566 ,C82_=_C567 ,C82_=_C568 ,C82_=_C569 ,C82_=_C570 ,C82_=_C571 ,\nC82_=_C572 ,C82_=_C573 ,C82_=_C574 ,C82_=_C575 ,C82_=_C576 ,C84_=_C172 ,\nC84_=_C197 ,C84_=_C236 ,C84_=_C375 ,C84_=_C393 ,C84_=_C813 ,C84_=_C1152 ,\nC84_=_C1153 ,C84_=_C1154 ,C84_=_C1155 ,C84_=_C1156 ,C84_=_C1157 ,C84_=_C1158 ,\nC84_=_C1159 ,C84_=_C1160 ,C84_=_C1161 ,C84_=_C1162 ,C84_=_C1163 ,C84_=_C1164 ,\nC84_=_C1165 ,C84_=_C1166 ,C84_=_C1167 ,C84_=_C1168 ,C84_=_C1169 ,C84_=_C1170 ,\nC84_=_C1171 ,C170_=_C172 ,C170_=_C196 ,C170_=_C234 ,C170_=_C373 ,C170_=_C553 ,\nC170_=_C555 ,C170_=_C556 ,C170_=_C557 ,C170_=_C558 ,C170_=_C559 ,C170_=_C560 ,\nC170_=_C561 ,C170_=_C562 ,C170_=_C563 ,C170_=_C564 ,C170_=_C565 ,C170_=_C566 ,\nC170_=_C567 ,C170_=_C568 ,C170_=_C569 ,C170_=_C570 ,C170_=_C571 ,C170_=_C572 ,\nC170_=_C573 ,C170_=_C574 ,C170_=_C575 ,C170_=_C576 ,C172_=_C197 ,C172_=_C236 ,\nC172_=_C375 ,C172_=_C393 ,C172_=_C813 ,C172_=_C1152 ,C172_=_C1153 ,C172_=_C1154 ,\nC172_=_C1155 ,C172_=_C1156 ,C172_=_C1157 ,C172_=_C1158 ,C172_=_C1159 ,C172_=_C1160 ,\nC172_=_C1161 ,C172_=_C1162 ,C172_=_C1163 ,C172_=_C1164 ,C172_=_C1165 ,C172_=_C1166 ,\nC172_=_C1167 ,C172_=_C1168 ,C172_=_C1169 ,C172_=_C1170 ,C172_=_C1171 ,C196_=_C197 ,\nC196_=_C234 ,C196_=_C373 ,C196_=_C553 ,C196_=_C555 ,C196_=_C556 ,C196_=_C557 ,\nC196_=_C558 ,C196_=_C559 ,C196_=_C560 ,C196_=_C561 ,C196_=_C562 ,C196_=_C563 ,\nC196_=_C564 ,C196_=_C565 ,C196_=_C566 ,C196_=_C567 ,C196_=_C568 ,C196_=_C569 ,\nC196_=_C570 ,C196_=_C571 ,C196_=_C572 ,C196_=_C573 ,C196_=_C574 ,C196_=_C575 ,\nC196_=_C576 ,C197_=_C236 ,C197_=_C375 ,C197_=_C393 ,C197_=_C813 ,C197_=_C1152 ,\nC197_=_C1153 ,C197_=_C1154 ,C197_=_C1155 ,C197_=_C1156 ,C197_=_C1157 ,C197_=_C1158 ,\nC197_=_C1159 ,C197_=_C1160 ,C197_=_C1161 ,C197_=_C1162 ,C197_=_C1163 ,C197_=_C1164 ,\nC197_=_C1165 ,C197_=_C1166 ,C197_=_C1167 ,C197_=_C1168 ,C197_=_C1169 ,C197_=_C1170 ,\nC197_=_C1171 ,C234_=_C236 ,C234_=_C373 ,C234_=_C553 ,C234_=_C555 ,C234_=_C556 ,\nC234_=_C557 ,C234_=_C558 ,C234_=_C559 ,C234_=_C560 ,C234_=_C561 ,C234_=_C562 ,\nC234_=_C563 ,C234_=_C564 ,C234_=_C565 ,C234_=_C566 ,C234_=_C567 ,C234_=_C568 ,\nC234_=_C569 ,C234_=_C570 ,C234_=_C571 ,C234_=_C572 ,C234_=_C573 ,C234_=_C574 ,\nC234_=_C575 ,C234_=_C576 ,C236_=_C375 ,C236_=_C393 ,C236_=_C813 ,C236_=_C1152 ,\nC236_=_C1153 ,C236_=_C1154 ,C236_=_C1155 ,C236_=_C1156 ,C236_=_C1157 ,C236_=_C1158 ,\nC236_=_C1159 ,C236_=_C1160 ,C236_=_C1161 ,C236_=_C1162 ,C236_=_C1163 ,C236_=_C1164 ,\nC236_=_C1165 ,C236_=_C1166 ,C236_=_C1167 ,C236_=_C1168 ,C236_=_C1169 ,C236_=_C1170 ,\nC236_=_C1171 ,C373_=_C375 ,C373_=_C553 ,C373_=_C555 ,C373_=_C556 ,C373_=_C557 ,\nC373_=_C558 ,C373_=_C559 ,C373_=_C560 ,C373_=_C561 ,C373_=_C562 ,C373_=_C563 ,\nC373_=_C564 ,C373_=_C565 ,C373_=_C566 ,C373_=_C567 ,C373_=_C568 ,C373_=_C569 ,\nC373_=_C570 ,C373_=_C571 ,C373_=_C572 ,C373_=_C573 ,C373_=_C574 ,C373_=_C575 ,\nC373_=_C576 ,C375_=_C393 ,C375_=_C813 ,C375_=_C1152 ,C375_=_C1153 ,C375_=_C1154 ,\nC375_=_C1155 ,C375_=_C1156 ,C375_=_C1157 ,C375_=_C1158 ,C375_=_C1159 ,C375_=_C1160 ,\nC375_=_C1161 ,C375_=_C1162 ,C375_=_C1163 ,C375_=_C1164 ,C375_=_C1165 ,C375_=_C1166 ,\nC375_=_C1167 ,C375_=_C1168 ,C375_=_C1169 ,C375_=_C1170 ,C375_=_C1171 ,C393_=_C813 ,\nC393_=_C1152 ,C393_=_C1153 ,C393_=_C1154 ,C393_=_C1155 ,C393_=_C1156 ,C393_=_C1157 ,\nC393_=_C1158 ,C393_=_C1159 ,C393_=_C1160 ,C393_=_C1161 ,C393_=_C1162 ,C393_=_C1163 ,\nC393_=_C1164 ,C393_=_C1165 ,C393_=_C1166 ,C393_=_C1167 ,C393_=_C1168 ,C393_=_C1169 ,\nC393_=_C1170 ,C393_=_C1171 ,C553_=_C555 ,C553_=_C556 ,C553_=_C557 ,C553_=_C558 ,\nC553_=_C559 ,C553_=_C560 ,C553_=_C561 ,C553_=_C562 ,C553_=_C563 ,C553_=_C564 ,\nC553_=_C565 ,C553_=_C566 ,C553_=_C567 ,C553_=_C568 ,C553_=_C569 ,C553_=_C570 ,\nC553_=_C571 ,C553_=_C572 ,C553_=_C573 ,C553_=_C574 ,C553_=_C575 ,C553_=_C576 ,\nC553_=_C813 ,C555_=_C556 ,C555_=_C557 ,C555_=_C558 ,C555_=_C559 ,C555_=_C560 ,\nC555_=_C561 ,C555_=_C562 ,C555_=_C563 ,C555_=_C564 ,C555_=_C565 ,C555_=_C566 ,\nC555_=_C567 ,C555_=_C568 ,C555_=_C569 ,C555_=_C570 ,C555_=_C571 ,C555_=_C572 ,\nC555_=_C573 ,C555_=_C574 ,C555_=_C575 ,C555_=_C576 ,C556_=_C557 ,C556_=_C558 ,\nC556_=_C559 ,C556_=_C560 ,C556_=_C561 ,C556_=_C562 ,C556_=_C563 ,C556_=_C564 ,\nC556_=_C565 ,C556_=_C566 ,C556_=_C567 ,C556_=_C568 ,C556_=_C569 ,C556_=_C570 ,\nC556_=_C571 ,C556_=_C572 ,C556_=_C573 ,C556_=_C574 ,C556_=_C575 ,C556_=_C576 ,\nC557_=_C558 ,C557_=_C559 ,C557_=_C560 ,C557_=_C561 ,C557_=_C562 ,C557_=_C563 ,\nC557_=_C564 ,C557_=_C565 ,C557_=_C566 ,C557_=_C567 ,C557_=_C568 ,C557_=_C569 ,\nC557_=_C570 ,C557_=_C571 ,C557_=_C572 ,C557_=_C573 ,C557_=_C574 ,C557_=_C575 ,\nC557_=_C576 ,C558_=_C559 ,C558_=_C560 ,C558_=_C561 ,C558_=_C562 ,C558_=_C563 ,\nC558_=_C564 ,C558_=_C565 ,C558_=_C566 ,C558_=_C567 ,C558_=_C568 ,C558_=_C569 ,\nC558_=_C570 ,C558_=_C571 ,C558_=_C572 ,C558_=_C573 ,C558_=_C574 ,C558_=_C575 ,\nC558_=_C576 ,C559_=_C560 ,C559_=_C561 ,C559_=_C562 ,C559_=_C563 ,C559_=_C564 ,\nC559_=_C565 ,C559_=_C566 ,C559_=_C567 ,C559_=_C568 ,C559_=_C569 ,C559_=_C570 ,\nC559_=_C571 ,C559_=_C572 ,C559_=_C573 ,C559_=_C574 ,C559_=_C575 ,C559_=_C576 ,\nC560_=_C561 ,C560_=_C562 ,C560_=_C563 ,C560_=_C564 ,C560_=_C565 ,C560_=_C566 ,\nC560_=_C567 ,C560_=_C568 ,C560_=_C569 ,C560_=_C570 ,C560_=_C571 ,C560_=_C572 ,\nC560_=_C573 ,C560_=_C574 ,C560_=_C575 ,C560_=_C576 ,C561_=_C562 ,C561_=_C563 ,\nC561_=_C564 ,C561_=_C565 ,C561_=_C566 ,C561_=_C567 ,C561_=_C568 ,C561_=_C569 ,\nC561_=_C570 ,C561_=_C571 ,C561_=_C572 ,C561_=_C573 ,C561_=_C574 ,C561_=_C575 ,\nC561_=_C576 ,C562_=_C563 ,C562_=_C564 ,C562_=_C565 ,C562_=_C566 ,C562_=_C567 ,\nC562_=_C568 ,C562_=_C569 ,C562_=_C570 ,C562_=_C571 ,C562_=_C572 ,C562_=_C573 ,\nC562_=_C574 ,C562_=_C575 ,C562_=_C576 ,C563_=_C564 ,C563_=_C565 ,C563_=_C566 ,\nC563_=_C567 ,C563_=_C568 ,C563_=_C569 ,C563_=_C570 ,C563_=_C571 ,C563_=_C572 ,\nC563_=_C573 ,C563_=_C574 ,C563_=_C575 ,C563_=_C576 ,C563_=_C1156 ,C564_=_C565 ,\nC564_=_C566 ,C564_=_C567 ,C564_=_C568 ,C564_=_C569 ,C564_=_C570 ,C564_=_C571 ,\nC564_=_C572 ,C564_=_C573 ,C564_=_C574 ,C564_=_C575 ,C564_=_C576 ,C565_=_C566 ,\nC565_=_C567 ,C565_=_C568 ,C565_=_C569 ,C565_=_C570 ,C565_=_C571 ,C565_=_C572 ,\nC565_=_C573 ,C565_=_C574 ,C565_=_C575 ,C565_=_C576 ,C566_=_C567 ,C566_=_C568 ,\nC566_=_C569 ,C566_=_C570 ,C566_=_C571 ,C566_=_C572 ,C566_=_C573 ,C566_=_C574 ,\nC566_=_C575 ,C566_=_C576 ,C567_=_C568 ,C567_=_C569 ,C567_=_C570 ,C567_=_C571 ,\nC567_=_C572 ,C567_=_C573 ,C567_=_C574 ,C567_=_C575 ,C567_=_C576 ,C567_=_C1162 ,\nC568_=_C569 ,C568_=_C570 ,C568_=_C571 ,C568_=_C572 ,C568_=_C573 ,C568_=_C574 ,\nC568_=_C575 ,C568_=_C576 ,C568_=_C1163 ,C569_=_C570 ,C569_=_C571 ,C569_=_C572 ,\nC569_=_C573 ,C569_=_C574 ,C569_=_C575 ,C569_=_C576 ,C570_=_C571 ,C570_=_C572 ,\nC570_=_C573 ,C570_=_C574 ,C570_=_C575 ,C570_=_C576 ,C570_=_C1165 ,C571_=_C572 ,\nC571_=_C573 ,C571_=_C574 ,C571_=_C575 ,C571_=_C576 ,C572_=_C573 ,C572_=_C574 ,\nC572_=_C575 ,C572_=_C576 ,C573_=_C574 ,C573_=_C575 ,C573_=_C576 ,C574_=_C575 ,\nC574_=_C576 ,C575_=_C576 ,C576_=_C1170 ,C813_=_C1152 ,C813_=_C1153 ,C813_=_C1154 ,\nC813_=_C1155 ,C813_=_C1156 ,C813_=_C1157 ,C813_=_C1158 ,C813_=_C1159 ,C813_=_C1160 ,\nC813_=_C1161 ,C813_=_C1162 ,C813_=_C1163</w:t>
      </w:r>
    </w:p>
    <w:p>
      <w:pPr>
        <w:pStyle w:val="PreformattedText"/>
        <w:bidi w:val="0"/>
        <w:spacing w:before="0" w:after="0"/>
        <w:jc w:val="left"/>
        <w:rPr/>
      </w:pPr>
      <w:r>
        <w:rPr/>
        <w:t xml:space="preserve"> </w:t>
      </w:r>
      <w:r>
        <w:rPr/>
        <w:t>,C813_=_C1164 ,C813_=_C1165 ,C813_=_C1166 ,\nC813_=_C1167 ,C813_=_C1168 ,C813_=_C1169 ,C813_=_C1170 ,C813_=_C1171 ,C1152_=_C1153 ,\nC1152_=_C1154 ,C1152_=_C1155 ,C1152_=_C1156 ,C1152_=_C1157 ,C1152_=_C1158 ,C1152_=_C1159 ,\nC1152_=_C1160 ,C1152_=_C1161 ,C1152_=_C1162 ,C1152_=_C1163 ,C1152_=_C1164 ,C1152_=_C1165 ,\nC1152_=_C1166 ,C1152_=_C1167 ,C1152_=_C1168 ,C1152_=_C1169 ,C1152_=_C1170 ,C1152_=_C1171 ,\nC1153_=_C1154 ,C1153_=_C1155 ,C1153_=_C1156 ,C1153_=_C1157 ,C1153_=_C1158 ,C1153_=_C1159 ,\nC1153_=_C1160 ,C1153_=_C1161 ,C1153_=_C1162 ,C1153_=_C1163 ,C1153_=_C1164 ,C1153_=_C1165 ,\nC1153_=_C1166 ,C1153_=_C1167 ,C1153_=_C1168 ,C1153_=_C1169 ,C1153_=_C1170 ,C1153_=_C1171 ,\nC1154_=_C1155 ,C1154_=_C1156 ,C1154_=_C1157 ,C1154_=_C1158 ,C1154_=_C1159 ,C1154_=_C1160 ,\nC1154_=_C1161 ,C1154_=_C1162 ,C1154_=_C1163 ,C1154_=_C1164 ,C1154_=_C1165 ,C1154_=_C1166 ,\nC1154_=_C1167 ,C1154_=_C1168 ,C1154_=_C1169 ,C1154_=_C1170 ,C1154_=_C1171 ,C1155_=_C1156 ,\nC1155_=_C1157 ,C1155_=_C1158 ,C1155_=_C1159 ,C1155_=_C1160 ,C1155_=_C1161 ,C1155_=_C1162 ,\nC1155_=_C1163 ,C1155_=_C1164 ,C1155_=_C1165 ,C1155_=_C1166 ,C1155_=_C1167 ,C1155_=_C1168 ,\nC1155_=_C1169 ,C1155_=_C1170 ,C1155_=_C1171 ,C1156_=_C1157 ,C1156_=_C1158 ,C1156_=_C1159 ,\nC1156_=_C1160 ,C1156_=_C1161 ,C1156_=_C1162 ,C1156_=_C1163 ,C1156_=_C1164 ,C1156_=_C1165 ,\nC1156_=_C1166 ,C1156_=_C1167 ,C1156_=_C1168 ,C1156_=_C1169 ,C1156_=_C1170 ,C1156_=_C1171 ,\nC1157_=_C1158 ,C1157_=_C1159 ,C1157_=_C1160 ,C1157_=_C1161 ,C1157_=_C1162 ,C1157_=_C1163 ,\nC1157_=_C1164 ,C1157_=_C1165 ,C1157_=_C1166 ,C1157_=_C1167 ,C1157_=_C1168 ,C1157_=_C1169 ,\nC1157_=_C1170 ,C1157_=_C1171 ,C1158_=_C1159 ,C1158_=_C1160 ,C1158_=_C1161 ,C1158_=_C1162 ,\nC1158_=_C1163 ,C1158_=_C1164 ,C1158_=_C1165 ,C1158_=_C1166 ,C1158_=_C1167 ,C1158_=_C1168 ,\nC1158_=_C1169 ,C1158_=_C1170 ,C1158_=_C1171 ,C1159_=_C1160 ,C1159_=_C1161 ,C1159_=_C1162 ,\nC1159_=_C1163 ,C1159_=_C1164 ,C1159_=_C1165 ,C1159_=_C1166 ,C1159_=_C1167 ,C1159_=_C1168 ,\nC1159_=_C1169 ,C1159_=_C1170 ,C1159_=_C1171 ,C1160_=_C1161 ,C1160_=_C1162 ,C1160_=_C1163 ,\nC1160_=_C1164 ,C1160_=_C1165 ,C1160_=_C1166 ,C1160_=_C1167 ,C1160_=_C1168 ,C1160_=_C1169 ,\nC1160_=_C1170 ,C1160_=_C1171 ,C1161_=_C1162 ,C1161_=_C1163 ,C1161_=_C1164 ,C1161_=_C1165 ,\nC1161_=_C1166 ,C1161_=_C1167 ,C1161_=_C1168 ,C1161_=_C1169 ,C1161_=_C1170 ,C1161_=_C1171 ,\nC1162_=_C1163 ,C1162_=_C1164 ,C1162_=_C1165 ,C1162_=_C1166 ,C1162_=_C1167 ,C1162_=_C1168 ,\nC1162_=_C1169 ,C1162_=_C1170 ,C1162_=_C1171 ,C1163_=_C1164 ,C1163_=_C1165 ,C1163_=_C1166 ,\nC1163_=_C1167 ,C1163_=_C1168 ,C1163_=_C1169 ,C1163_=_C1170 ,C1163_=_C1171 ,C1164_=_C1165 ,\nC1164_=_C1166 ,C1164_=_C1167 ,C1164_=_C1168 ,C1164_=_C1169 ,C1164_=_C1170 ,C1164_=_C1171 ,\nC1165_=_C1166 ,C1165_=_C1167 ,C1165_=_C1168 ,C1165_=_C1169 ,C1165_=_C1170 ,C1165_=_C1171 ,\nC1166_=_C1167 ,C1166_=_C1168 ,C1166_=_C1169 ,C1166_=_C1170 ,C1166_=_C1171 ,C1167_=_C1168 ,\nC1167_=_C1169 ,C1167_=_C1170 ,C1167_=_C1171 ,C1168_=_C1169 ,C1168_=_C1170 ,C1168_=_C1171 ,\nC1169_=_C1170 ,C1169_=_C1171 ,C1170_=_C1171 ,"];186[shape=box, label="id:186 level: 6\n55: C397 C426 C441 C455 C519 \nC704 C937 C952 C1037 C1111 C1153 \nC1315 C1327 C1445 C1452 C1474 C1500 \nC1517 C1662 C1675 C1682 C1683 C1684 \nC1685 C1686 C1687 C1688 C1689 C1690 \nC1691 C1692 C1693 C1694 C1695 C1696 \nC1697 C1698 C1848 C2340 C2488 C2583 \nC2680 C2826 C3159 C3277 C3390 C3424 \nC3536 C3686 C3994 C3995 C3996 C3997 \nC3998 C3999 \n767: C397_=_C426( C397 C426 ) C397_=_C455( C397 C455 ) C397_=_C937( C397 C937 ) C397_=_C1037( C397 C1037 ) C397_=_C1111( C397 C1111 ) \nC397_=_C1153( C397 C1153 ) C397_=_C1315( C397 C1315 ) C397_=_C1452( C397 C1452 ) C397_=_C1500( C397 C1500 ) C397_=_C1662( C397 C1662 ) C397_=_C1682( C397 C1682 ) \nC397_=_C1683( C397 C1683 ) C397_=_C1684( C397 C1684 ) C397_=_C1685( C397 C1685 ) C397_=_C1686( C397 C1686 ) C397_=_C1687( C397 C1687 ) C397_=_C1688( C397 C1688 ) \nC397_=_C1689( C397 C1689 ) C397_=_C1690( C397 C1690 ) C397_=_C1691( C397 C1691 ) C397_=_C1692( C397 C1692 ) C397_=_C1693( C397 C1693 ) C397_=_C1694( C397 C1694 ) \nC397_=_C1695( C397 C1695 ) C397_=_C1696( C397 C1696 ) C397_=_C1697( C397 C1697 ) C397_=_C1698( C397 C1698 ) C426_=_C441( C426 C441 ) C426_=_C455( C426 C455 ) \nC426_=_C937( C426 C937 ) C426_=_C1037( C426 C1037 ) C426_=_C1111( C426 C1111 ) C426_=_C1153( C426 C1153 ) C426_=_C1315( C426 C1315 ) C426_=_C1452( C426 C1452 ) \nC426_=_C1500( C426 C1500 ) C426_=_C1662( C426 C1662 ) C426_=_C1682( C426 C1682 ) C426_=_C1683( C426 C1683 ) C426_=_C1684( C426 C1684 ) C426_=_C1685( C426 C1685 ) \nC426_=_C1686( C426 C1686 ) C426_=_C1687( C426 C1687 ) C426_=_C1688( C426 C1688 ) C426_=_C1689( C426 C1689 ) C426_=_C1690( C426 C1690 ) C426_=_C1691( C426 C1691 ) \nC426_=_C1692( C426 C1692 ) C426_=_C1693( C426 C1693 ) C426_=_C1694( C426 C1694 ) C426_=_C1695( C426 C1695 ) C426_=_C1696( C426 C1696 ) C426_=_C1697( C426 C1697 ) \nC426_=_C1698( C426 C1698 ) C441_=_C519( C441 C519 ) C441_=_C704( C441 C704 ) C441_=_C952( C441 C952 ) C441_=_C1327( C441 C1327 ) C441_=_C1445( C441 C1445 ) \nC441_=_C1474( C441 C1474 ) C441_=_C1517( C441 C1517 ) C441_=_C1675( C441 C1675 ) C441_=_C1692( C441 C1692 ) C441_=_C1848( C441 C1848 ) C441_=_C2340( C441 C2340 ) \nC441_=_C2488( C441 C2488 ) C441_=_C2583( C441 C2583 ) C441_=_C2680( C441 C2680 ) C441_=_C2826( C441 C2826 ) C441_=_C3159( C441 C3159 ) C441_=_C3277( C441 C3277 ) \nC441_=_C3390( C441 C3390 ) C441_=_C3424( C441 C3424 ) C441_=_C3536( C441 C3536 ) C441_=_C3686( C441 C3686 ) C441_=_C3994( C441 C3994 ) C441_=_C3995( C441 C3995 ) \nC441_=_C3996( C441 C3996 ) C441_=_C3997( C441 C3997 ) C441_=_C3998( C441 C3998 ) C441_=_C3999( C441 C3999 ) C455_=_C937( C455 C937 ) C455_=_C1037( C455 C1037 ) \nC455_=_C1111( C455 C1111 ) C455_=_C1153( C455 C1153 ) C455_=_C1315( C455 C1315 ) C455_=_C1452( C455 C1452 ) C455_=_C1500( C455 C1500 ) C455_=_C1662( C455 C1662 ) \nC455_=_C1682( C455 C1682 ) C455_=_C1683( C455 C1683 ) C455_=_C1684( C455 C1684 ) C455_=_C1685( C455 C1685 ) C455_=_C1686( C455 C1686 ) C455_=_C1687( C455 C1687 ) \nC455_=_C1688( C455 C1688 ) C455_=_C1689( C455 C1689 ) C455_=_C1690( C455 C1690 ) C455_=_C1691( C455 C1691 ) C455_=_C1692( C455 C1692 ) C455_=_C1693( C455 C1693 ) \nC455_=_C1694( C455 C1694 ) C455_=_C1695( C455 C1695 ) C455_=_C1696( C455 C1696 ) C455_=_C1697( C455 C1697 ) C455_=_C1698( C455 C1698 ) C519_=_C704( C519 C704 ) \nC519_=_C952( C519 C952 ) C519_=_C1327( C519 C1327 ) C519_=_C1445( C519 C1445 ) C519_=_C1474( C519 C1474 ) C519_=_C1517( C519 C1517 ) C519_=_C1675( C519 C1675 ) \nC519_=_C1692( C519 C1692 ) C519_=_C1848( C519 C1848 ) C519_=_C2340( C519 C2340 ) C519_=_C2488( C519 C2488 ) C519_=_C2583( C519 C2583 ) C519_=_C2680( C519 C2680 ) \nC519_=_C2826( C519 C2826 ) C519_=_C3159( C519 C3159 ) C519_=_C3277( C519 C3277 ) C519_=_C3390( C519 C3390 ) C519_=_C3424( C519 C3424 ) C519_=_C3536( C519 C3536 ) \nC519_=_C3686( C519 C3686 ) C519_=_C3994( C519 C3994 ) C519_=_C3995( C519 C3995 ) C519_=_C3996( C519 C3996 ) C519_=_C3997( C519 C3997 ) C519_=_C3998( C519 C3998 ) \nC519_=_C3999( C519 C3999 ) C704_=_C952( C704 C952 ) C704_=_C1327( C704 C1327 ) C704_=_C1445( C704 C1445 ) C704_=_C1474( C704 C1474 ) C704_=_C1517( C704 C1517 ) \nC704_=_C1675( C704 C1675 ) C704_=_C1692( C704 C1692 ) C704_=_C1848( C704 C1848 ) C704_=_C2340( C704 C2340 ) C704_=_C2488( C704 C2488 ) C704_=_C2583( C704 C2583 ) \nC704_=_C2680( C704 C2680 ) C704_=_C2826( C704 C2826 ) C704_=_C3159( C704 C3159 ) C704_=_C3277( C704 C3277 ) C704_=_C3390( C704 C3390 ) C704_=_C3424( C704 C3424 ) \nC704_=_C3536( C704 C3536 ) C704_=_C3686( C704 C3686 ) C704_=_C3994( C704 C3994 ) C704_=_C3995( C704 C3995 ) C704_=_C3996( C704 C3996 ) C704_=_C3997( C704 C3997 ) \nC704_=_C3998( C704 C3998 ) C704_=_C3999( C704 C3999 ) C937_=_C952( C937 C952 ) C937_=_C1037( C937 C1037 ) C937_=_C1111( C937 C1111 ) C937_=_C1153( C937 C1153 ) \nC937_=_C1315( C937 C1315 ) C937_=_C1452( C937 C1452 ) C937_=_C1500( C937 C1500 ) C937_=_C1662( C937 C1662 ) C937_=_C1682( C937 C1682 ) C937_=_C1683( C937 C1683 ) \nC937_=_C1684( C937 C1684 ) C937_=_C1685( C937 C1685 ) C937_=_C1686( C937 C1686 ) C937_=_C1687( C937 C1687 ) C937_=_C1688( C937 C1688 ) C937_=_C1689( C937 C1689 ) \nC937_=_C1690( C937 C1690 ) C937_=_C1691( C937 C1691 ) C937_=_C1692( C937 C1692 ) C937_=_C1693( C937 C1693 ) C937_=_C1694( C937 C1694 ) C937_=_C1695( C937 C1695 ) \nC937_=_C1696( C937 C1696 ) C937_=_C1697( C937 C1697 ) C937_=_C1698( C937 C1698 ) C952_=_C1327( C952 C1327 ) C952_=_C1445( C952 C1445 ) C952_=_C1474( C952 C1474 ) \nC952_=_C1517( C952 C1517 ) C952_=_C1675( C952 C1675 ) C952_=_C1692( C952 C1692 ) C952_=_C1848( C952 C1848 ) C952_=_C2340( C952 C2340 ) C952_=_C2488( C952 C2488 ) \nC952_=_C2583( C952 C2583 ) C952_=_C2680( C952 C2680 ) C952_=_C2826( C952 C2826 ) C952_=_C3159( C952 C3159 ) C952_=_C3277( C952 C3277 ) C952_=_C3390( C952 C3390 ) \nC952_=_C3424( C952 C3424 ) C952_=_C3536( C952 C3536 ) C952_=_C3686( C952 C3686 ) C952_=_C3994( C952 C3994 ) C952_=_C3995( C952 C3995 ) C952_=_C3996( C952 C3996 ) \nC952_=_C3997( C952 C3997 ) C952_=_C3998( C952 C3998 ) C952_=_C3999( C952 C3999 ) C1037_=_C1111( C1037 C1111 ) C1037_=_C1153( C1037 C1153 ) C1037_=_C1315( C1037 C1315 ) \nC1037_=_C1452( C1037 C1452 ) C1037_=_C1500( C1037 C1500 ) C1037_=_C1662( C1037 C1662 ) C1037_=_C1682( C1037 C1682 ) C1037_=_C1683( C1037 C1683 ) C1037_=_C1684( C1037 C1684 ) \nC1037_=_C1685( C1037 C1685 ) C1037_=_C1686( C1037 C1686 ) C1037_=_C1687( C1037 C1687 ) C1037_=_C1688( C1037 C1688 ) C1037_=_C1689( C1037 C1689 ) C1037_=_C1690( C1037 C1690 ) \nC1037_=_C1691( C1037 C1691 ) C1037_=_C1692( C1037 C1692 ) C1037_=_C1693( C1037 C1693 ) C1037_=_C1694( C1037 C1694 ) C1037_=_C1695( C1037 C1695 ) C1037_=_C1696( C1037 C1696 ) \nC1037_=_C1697( C1037 C1697 ) C1037_=_C1698( C1037 C1698 ) C1111_=_C1153( C1111 C1153 ) C1111_=_C1315( C1111 C1315 ) C1111_=_C1452( C1111 C1452 ) C1111_=_C1500( C1111 C1500 ) \nC1111_=_C1662( C1111 C1662 ) C1111_=_C1682( C1111 C1682 ) C1111_=_C1683( C1111 C1683</w:t>
      </w:r>
    </w:p>
    <w:p>
      <w:pPr>
        <w:pStyle w:val="PreformattedText"/>
        <w:bidi w:val="0"/>
        <w:spacing w:before="0" w:after="0"/>
        <w:jc w:val="left"/>
        <w:rPr/>
      </w:pPr>
      <w:r>
        <w:rPr/>
        <w:t xml:space="preserve"> </w:t>
      </w:r>
      <w:r>
        <w:rPr/>
        <w:t>) C1111_=_C1684( C1111 C1684 ) C1111_=_C1685( C1111 C1685 ) C1111_=_C1686( C1111 C1686 ) \nC1111_=_C1687( C1111 C1687 ) C1111_=_C1688( C1111 C1688 ) C1111_=_C1689( C1111 C1689 ) C1111_=_C1690( C1111 C1690 ) C1111_=_C1691( C1111 C1691 ) C1111_=_C1692( C1111 C1692 ) \nC1111_=_C1693( C1111 C1693 ) C1111_=_C1694( C1111 C1694 ) C1111_=_C1695( C1111 C1695 ) C1111_=_C1696( C1111 C1696 ) C1111_=_C1697( C1111 C1697 ) C1111_=_C1698( C1111 C1698 ) \nC1153_=_C1315( C1153 C1315 ) C1153_=_C1452( C1153 C1452 ) C1153_=_C1500( C1153 C1500 ) C1153_=_C1662( C1153 C1662 ) C1153_=_C1682( C1153 C1682 ) C1153_=_C1683( C1153 C1683 ) \nC1153_=_C1684( C1153 C1684 ) C1153_=_C1685( C1153 C1685 ) C1153_=_C1686( C1153 C1686 ) C1153_=_C1687( C1153 C1687 ) C1153_=_C1688( C1153 C1688 ) C1153_=_C1689( C1153 C1689 ) \nC1153_=_C1690( C1153 C1690 ) C1153_=_C1691( C1153 C1691 ) C1153_=_C1692( C1153 C1692 ) C1153_=_C1693( C1153 C1693 ) C1153_=_C1694( C1153 C1694 ) C1153_=_C1695( C1153 C1695 ) \nC1153_=_C1696( C1153 C1696 ) C1153_=_C1697( C1153 C1697 ) C1153_=_C1698( C1153 C1698 ) C1315_=_C1327( C1315 C1327 ) C1315_=_C1452( C1315 C1452 ) C1315_=_C1500( C1315 C1500 ) \nC1315_=_C1662( C1315 C1662 ) C1315_=_C1682( C1315 C1682 ) C1315_=_C1683( C1315 C1683 ) C1315_=_C1684( C1315 C1684 ) C1315_=_C1685( C1315 C1685 ) C1315_=_C1686( C1315 C1686 ) \nC1315_=_C1687( C1315 C1687 ) C1315_=_C1688( C1315 C1688 ) C1315_=_C1689( C1315 C1689 ) C1315_=_C1690( C1315 C1690 ) C1315_=_C1691( C1315 C1691 ) C1315_=_C1692( C1315 C1692 ) \nC1315_=_C1693( C1315 C1693 ) C1315_=_C1694( C1315 C1694 ) C1315_=_C1695( C1315 C1695 ) C1315_=_C1696( C1315 C1696 ) C1315_=_C1697( C1315 C1697 ) C1315_=_C1698( C1315 C1698 ) \nC1327_=_C1445( C1327 C1445 ) C1327_=_C1474( C1327 C1474 ) C1327_=_C1517( C1327 C1517 ) C1327_=_C1675( C1327 C1675 ) C1327_=_C1692( C1327 C1692 ) C1327_=_C1848( C1327 C1848 ) \nC1327_=_C2340( C1327 C2340 ) C1327_=_C2488( C1327 C2488 ) C1327_=_C2583( C1327 C2583 ) C1327_=_C2680( C1327 C2680 ) C1327_=_C2826( C1327 C2826 ) C1327_=_C3159( C1327 C3159 ) \nC1327_=_C3277( C1327 C3277 ) C1327_=_C3390( C1327 C3390 ) C1327_=_C3424( C1327 C3424 ) C1327_=_C3536( C1327 C3536 ) C1327_=_C3686( C1327 C3686 ) C1327_=_C3994( C1327 C3994 ) \nC1327_=_C3995( C1327 C3995 ) C1327_=_C3996( C1327 C3996 ) C1327_=_C3997( C1327 C3997 ) C1327_=_C3998( C1327 C3998 ) C1327_=_C3999( C1327 C3999 ) C1445_=_C1474( C1445 C1474 ) \nC1445_=_C1517( C1445 C1517 ) C1445_=_C1675( C1445 C1675 ) C1445_=_C1692( C1445 C1692 ) C1445_=_C1848( C1445 C1848 ) C1445_=_C2340( C1445 C2340 ) C1445_=_C2488( C1445 C2488 ) \nC1445_=_C2583( C1445 C2583 ) C1445_=_C2680( C1445 C2680 ) C1445_=_C2826( C1445 C2826 ) C1445_=_C3159( C1445 C3159 ) C1445_=_C3277( C1445 C3277 ) C1445_=_C3390( C1445 C3390 ) \nC1445_=_C3424( C1445 C3424 ) C1445_=_C3536( C1445 C3536 ) C1445_=_C3686( C1445 C3686 ) C1445_=_C3994( C1445 C3994 ) C1445_=_C3995( C1445 C3995 ) C1445_=_C3996( C1445 C3996 ) \nC1445_=_C3997( C1445 C3997 ) C1445_=_C3998( C1445 C3998 ) C1445_=_C3999( C1445 C3999 ) C1452_=_C1474( C1452 C1474 ) C1452_=_C1500( C1452 C1500 ) C1452_=_C1662( C1452 C1662 ) \nC1452_=_C1682( C1452 C1682 ) C1452_=_C1683( C1452 C1683 ) C1452_=_C1684( C1452 C1684 ) C1452_=_C1685( C1452 C1685 ) C1452_=_C1686( C1452 C1686 ) C1452_=_C1687( C1452 C1687 ) \nC1452_=_C1688( C1452 C1688 ) C1452_=_C1689( C1452 C1689 ) C1452_=_C1690( C1452 C1690 ) C1452_=_C1691( C1452 C1691 ) C1452_=_C1692( C1452 C1692 ) C1452_=_C1693( C1452 C1693 ) \nC1452_=_C1694( C1452 C1694 ) C1452_=_C1695( C1452 C1695 ) C1452_=_C1696( C1452 C1696 ) C1452_=_C1697( C1452 C1697 ) C1452_=_C1698( C1452 C1698 ) C1474_=_C1517( C1474 C1517 ) \nC1474_=_C1675( C1474 C1675 ) C1474_=_C1692( C1474 C1692 ) C1474_=_C1848( C1474 C1848 ) C1474_=_C2340( C1474 C2340 ) C1474_=_C2488( C1474 C2488 ) C1474_=_C2583( C1474 C2583 ) \nC1474_=_C2680( C1474 C2680 ) C1474_=_C2826( C1474 C2826 ) C1474_=_C3159( C1474 C3159 ) C1474_=_C3277( C1474 C3277 ) C1474_=_C3390( C1474 C3390 ) C1474_=_C3424( C1474 C3424 ) \nC1474_=_C3536( C1474 C3536 ) C1474_=_C3686( C1474 C3686 ) C1474_=_C3994( C1474 C3994 ) C1474_=_C3995( C1474 C3995 ) C1474_=_C3996( C1474 C3996 ) C1474_=_C3997( C1474 C3997 ) \nC1474_=_C3998( C1474 C3998 ) C1474_=_C3999( C1474 C3999 ) C1500_=_C1517( C1500 C1517 ) C1500_=_C1662( C1500 C1662 ) C1500_=_C1682( C1500 C1682 ) C1500_=_C1683( C1500 C1683 ) \nC1500_=_C1684( C1500 C1684 ) C1500_=_C1685( C1500 C1685 ) C1500_=_C1686( C1500 C1686 ) C1500_=_C1687( C1500 C1687 ) C1500_=_C1688( C1500 C1688 ) C1500_=_C1689( C1500 C1689 ) \nC1500_=_C1690( C1500 C1690 ) C1500_=_C1691( C1500 C1691 ) C1500_=_C1692( C1500 C1692 ) C1500_=_C1693( C1500 C1693 ) C1500_=_C1694( C1500 C1694 ) C1500_=_C1695( C1500 C1695 ) \nC1500_=_C1696( C1500 C1696 ) C1500_=_C1697( C1500 C1697 ) C1500_=_C1698( C1500 C1698 ) C1517_=_C1675( C1517 C1675 ) C1517_=_C1692( C1517 C1692 ) C1517_=_C1848( C1517 C1848 ) \nC1517_=_C2340( C1517 C2340 ) C1517_=_C2488( C1517 C2488 ) C1517_=_C2583( C1517 C2583 ) C1517_=_C2680( C1517 C2680 ) C1517_=_C2826( C1517 C2826 ) C1517_=_C3159( C1517 C3159 ) \nC1517_=_C3277( C1517 C3277 ) C1517_=_C3390( C1517 C3390 ) C1517_=_C3424( C1517 C3424 ) C1517_=_C3536( C1517 C3536 ) C1517_=_C3686( C1517 C3686 ) C1517_=_C3994( C1517 C3994 ) \nC1517_=_C3995( C1517 C3995 ) C1517_=_C3996( C1517 C3996 ) C1517_=_C3997( C1517 C3997 ) C1517_=_C3998( C1517 C3998 ) C1517_=_C3999( C1517 C3999 ) C1662_=_C1675( C1662 C1675 ) \nC1662_=_C1682( C1662 C1682 ) C1662_=_C1683( C1662 C1683 ) C1662_=_C1684( C1662 C1684 ) C1662_=_C1685( C1662 C1685 ) C1662_=_C1686( C1662 C1686 ) C1662_=_C1687( C1662 C1687 ) \nC1662_=_C1688( C1662 C1688 ) C1662_=_C1689( C1662 C1689 ) C1662_=_C1690( C1662 C1690 ) C1662_=_C1691( C1662 C1691 ) C1662_=_C1692( C1662 C1692 ) C1662_=_C1693( C1662 C1693 ) \nC1662_=_C1694( C1662 C1694 ) C1662_=_C1695( C1662 C1695 ) C1662_=_C1696( C1662 C1696 ) C1662_=_C1697( C1662 C1697 ) C1662_=_C1698( C1662 C1698 ) C1675_=_C1692( C1675 C1692 ) \nC1675_=_C1848( C1675 C1848 ) C1675_=_C2340( C1675 C2340 ) C1675_=_C2488( C1675 C2488 ) C1675_=_C2583( C1675 C2583 ) C1675_=_C2680( C1675 C2680 ) C1675_=_C2826( C1675 C2826 ) \nC1675_=_C3159( C1675 C3159 ) C1675_=_C3277( C1675 C3277 ) C1675_=_C3390( C1675 C3390 ) C1675_=_C3424( C1675 C3424 ) C1675_=_C3536( C1675 C3536 ) C1675_=_C3686( C1675 C3686 ) \nC1675_=_C3994( C1675 C3994 ) C1675_=_C3995( C1675 C3995 ) C1675_=_C3996( C1675 C3996 ) C1675_=_C3997( C1675 C3997 ) C1675_=_C3998( C1675 C3998 ) C1675_=_C3999( C1675 C3999 ) \nC1682_=_C1683( C1682 C1683 ) C1682_=_C1684( C1682 C1684 ) C1682_=_C1685( C1682 C1685 ) C1682_=_C1686( C1682 C1686 ) C1682_=_C1687( C1682 C1687 ) C1682_=_C1688( C1682 C1688 ) \nC1682_=_C1689( C1682 C1689 ) C1682_=_C1690( C1682 C1690 ) C1682_=_C1691( C1682 C1691 ) C1682_=_C1692( C1682 C1692 ) C1682_=_C1693( C1682 C1693 ) C1682_=_C1694( C1682 C1694 ) \nC1682_=_C1695( C1682 C1695 ) C1682_=_C1696( C1682 C1696 ) C1682_=_C1697( C1682 C1697 ) C1682_=_C1698( C1682 C1698 ) C1682_=_C1848( C1682 C1848 ) C1683_=_C1684( C1683 C1684 ) \nC1683_=_C1685( C1683 C1685 ) C1683_=_C1686( C1683 C1686 ) C1683_=_C1687( C1683 C1687 ) C1683_=_C1688( C1683 C1688 ) C1683_=_C1689( C1683 C1689 ) C1683_=_C1690( C1683 C1690 ) \nC1683_=_C1691( C1683 C1691 ) C1683_=_C1692( C1683 C1692 ) C1683_=_C1693( C1683 C1693 ) C1683_=_C1694( C1683 C1694 ) C1683_=_C1695( C1683 C1695 ) C1683_=_C1696( C1683 C1696 ) \nC1683_=_C1697( C1683 C1697 ) C1683_=_C1698( C1683 C1698 ) C1684_=_C1685( C1684 C1685 ) C1684_=_C1686( C1684 C1686 ) C1684_=_C1687( C1684 C1687 ) C1684_=_C1688( C1684 C1688 ) \nC1684_=_C1689( C1684 C1689 ) C1684_=_C1690( C1684 C1690 ) C1684_=_C1691( C1684 C1691 ) C1684_=_C1692( C1684 C1692 ) C1684_=_C1693( C1684 C1693 ) C1684_=_C1694( C1684 C1694 ) \nC1684_=_C1695( C1684 C1695 ) C1684_=_C1696( C1684 C1696 ) C1684_=_C1697( C1684 C1697 ) C1684_=_C1698( C1684 C1698 ) C1685_=_C1686( C1685 C1686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2680( C1685 C2680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3159( C1687 C3159 ) \nC1688_=_C1689( C1688 C1689 ) C1688_=_C1690( C1688 C1690 ) C1688_=_C1691( C1688 C1691 ) C1688_=_C1692( C1688 C1692 ) C1688_=_C1693( C1688 C1693 ) C1688_=_C1694( C1688 C1694 ) \nC1688_=_C1695( C1688 C1695 ) C1688_=_C1696( C1688 C1696 ) C1688_=_C1697( C1688 C1697 ) C1688_=_C1698( C1688 C1698 ) C1689_=_C1690( C1689 C1690 ) C1689_=_C1691( C1689 C1691 ) \nC1689_=_C1692( C1689 C1692 ) C1689_=_C1693( C1689 C1693 ) C1689_=_C1694( C1689 C1694 ) C1689_=_C1695( C1689 C1695 ) C1689_=_C1696( C1689 C1696 ) C1689_=_C1697( C1689 C1697 ) \nC1689_=_C1698( C1689 C1698 ) C1689_=_C3390( C1689 C3390 ) C1690_=_C1691( C1690 C1691 ) C1690_=_C1692( C1690 C1692 ) C1690_=_C1693( C1690 C1693 ) C1690_=_C1694( C1690 C1694 ) \nC1690_=_C1695( C1690 C1695 ) C1690_=_C1696( C1690 C1696 ) C1690_=_C1697( C1690 C1697 ) C1690_=_C1698( C1690 C1698 ) C1691_=_C1692( C1691 C1692 ) C1691_=_C1693( C1691 C1693 ) \nC1691_=_C1694( C1691 C1694 ) C1691_=_C1695( C1691 C1695 ) C1691_=_C1696( C1691 C1696 ) C1691_=_C1697( C1691 C1697 ) C1691_=_C1698(</w:t>
      </w:r>
    </w:p>
    <w:p>
      <w:pPr>
        <w:pStyle w:val="PreformattedText"/>
        <w:bidi w:val="0"/>
        <w:spacing w:before="0" w:after="0"/>
        <w:jc w:val="left"/>
        <w:rPr/>
      </w:pPr>
      <w:r>
        <w:rPr/>
        <w:t xml:space="preserve"> </w:t>
      </w:r>
      <w:r>
        <w:rPr/>
        <w:t>C1691 C1698 ) C1692_=_C1693( C1692 C1693 ) \nC1692_=_C1694( C1692 C1694 ) C1692_=_C1695( C1692 C1695 ) C1692_=_C1696( C1692 C1696 ) C1692_=_C1697( C1692 C1697 ) C1692_=_C1698( C1692 C1698 ) C1692_=_C1848( C1692 C1848 ) \nC1692_=_C2340( C1692 C2340 ) C1692_=_C2488( C1692 C2488 ) C1692_=_C2583( C1692 C2583 ) C1692_=_C2680( C1692 C2680 ) C1692_=_C2826( C1692 C2826 ) C1692_=_C3159( C1692 C3159 ) \nC1692_=_C3277( C1692 C3277 ) C1692_=_C3390( C1692 C3390 ) C1692_=_C3424( C1692 C3424 ) C1692_=_C3536( C1692 C3536 ) C1692_=_C3686( C1692 C3686 ) C1692_=_C3994( C1692 C3994 ) \nC1692_=_C3995( C1692 C3995 ) C1692_=_C3996( C1692 C3996 ) C1692_=_C3997( C1692 C3997 ) C1692_=_C3998( C1692 C3998 ) C1692_=_C3999( C1692 C3999 ) C1693_=_C1694( C1693 C1694 ) \nC1693_=_C1695( C1693 C1695 ) C1693_=_C1696( C1693 C1696 ) C1693_=_C1697( C1693 C1697 ) C1693_=_C1698( C1693 C1698 ) C1694_=_C1695( C1694 C1695 ) C1694_=_C1696( C1694 C1696 ) \nC1694_=_C1697( C1694 C1697 ) C1694_=_C1698( C1694 C1698 ) C1695_=_C1696( C1695 C1696 ) C1695_=_C1697( C1695 C1697 ) C1695_=_C1698( C1695 C1698 ) C1696_=_C1697( C1696 C1697 ) \nC1696_=_C1698( C1696 C1698 ) C1696_=_C3998( C1696 C3998 ) C1697_=_C1698( C1697 C1698 ) C1848_=_C2340( C1848 C2340 ) C1848_=_C2488( C1848 C2488 ) C1848_=_C2583( C1848 C2583 ) \nC1848_=_C2680( C1848 C2680 ) C1848_=_C2826( C1848 C2826 ) C1848_=_C3159( C1848 C3159 ) C1848_=_C3277( C1848 C3277 ) C1848_=_C3390( C1848 C3390 ) C1848_=_C3424( C1848 C3424 ) \nC1848_=_C3536( C1848 C3536 ) C1848_=_C3686( C1848 C3686 ) C1848_=_C3994( C1848 C3994 ) C1848_=_C3995( C1848 C3995 ) C1848_=_C3996( C1848 C3996 ) C1848_=_C3997( C1848 C3997 ) \nC1848_=_C3998( C1848 C3998 ) C1848_=_C3999( C1848 C3999 ) C2340_=_C2488( C2340 C2488 ) C2340_=_C2583( C2340 C2583 ) C2340_=_C2680( C2340 C2680 ) C2340_=_C2826( C2340 C2826 ) \nC2340_=_C3159( C2340 C3159 ) C2340_=_C3277( C2340 C3277 ) C2340_=_C3390( C2340 C3390 ) C2340_=_C3424( C2340 C3424 ) C2340_=_C3536( C2340 C3536 ) C2340_=_C3686( C2340 C3686 ) \nC2340_=_C3994( C2340 C3994 ) C2340_=_C3995( C2340 C3995 ) C2340_=_C3996( C2340 C3996 ) C2340_=_C3997( C2340 C3997 ) C2340_=_C3998( C2340 C3998 ) C2340_=_C3999( C2340 C3999 ) \nC2488_=_C2583( C2488 C2583 ) C2488_=_C2680( C2488 C2680 ) C2488_=_C2826( C2488 C2826 ) C2488_=_C3159( C2488 C3159 ) C2488_=_C3277( C2488 C3277 ) C2488_=_C3390( C2488 C3390 ) \nC2488_=_C3424( C2488 C3424 ) C2488_=_C3536( C2488 C3536 ) C2488_=_C3686( C2488 C3686 ) C2488_=_C3994( C2488 C3994 ) C2488_=_C3995( C2488 C3995 ) C2488_=_C3996( C2488 C3996 ) \nC2488_=_C3997( C2488 C3997 ) C2488_=_C3998( C2488 C3998 ) C2488_=_C3999( C2488 C3999 ) C2583_=_C2680( C2583 C2680 ) C2583_=_C2826( C2583 C2826 ) C2583_=_C3159( C2583 C3159 ) \nC2583_=_C3277( C2583 C3277 ) C2583_=_C3390( C2583 C3390 ) C2583_=_C3424( C2583 C3424 ) C2583_=_C3536( C2583 C3536 ) C2583_=_C3686( C2583 C3686 ) C2583_=_C3994( C2583 C3994 ) \nC2583_=_C3995( C2583 C3995 ) C2583_=_C3996( C2583 C3996 ) C2583_=_C3997( C2583 C3997 ) C2583_=_C3998( C2583 C3998 ) C2583_=_C3999( C2583 C3999 ) C2680_=_C2826( C2680 C2826 ) \nC2680_=_C3159( C2680 C3159 ) C2680_=_C3277( C2680 C3277 ) C2680_=_C3390( C2680 C3390 ) C2680_=_C3424( C2680 C3424 ) C2680_=_C3536( C2680 C3536 ) C2680_=_C3686( C2680 C3686 ) \nC2680_=_C3994( C2680 C3994 ) C2680_=_C3995( C2680 C3995 ) C2680_=_C3996( C2680 C3996 ) C2680_=_C3997( C2680 C3997 ) C2680_=_C3998( C2680 C3998 ) C2680_=_C3999( C2680 C3999 ) \nC2826_=_C3159( C2826 C3159 ) C2826_=_C3277( C2826 C3277 ) C2826_=_C3390( C2826 C3390 ) C2826_=_C3424( C2826 C3424 ) C2826_=_C3536( C2826 C3536 ) C2826_=_C3686( C2826 C3686 ) \nC2826_=_C3994( C2826 C3994 ) C2826_=_C3995( C2826 C3995 ) C2826_=_C3996( C2826 C3996 ) C2826_=_C3997( C2826 C3997 ) C2826_=_C3998( C2826 C3998 ) C2826_=_C3999( C2826 C3999 ) \nC3159_=_C3277( C3159 C3277 ) C3159_=_C3390( C3159 C3390 ) C3159_=_C3424( C3159 C3424 ) C3159_=_C3536( C3159 C3536 ) C3159_=_C3686( C3159 C3686 ) C3159_=_C3994( C3159 C3994 ) \nC3159_=_C3995( C3159 C3995 ) C3159_=_C3996( C3159 C3996 ) C3159_=_C3997( C3159 C3997 ) C3159_=_C3998( C3159 C3998 ) C3159_=_C3999( C3159 C3999 ) C3277_=_C3390( C3277 C3390 ) \nC3277_=_C3424( C3277 C3424 ) C3277_=_C3536( C3277 C3536 ) C3277_=_C3686( C3277 C3686 ) C3277_=_C3994( C3277 C3994 ) C3277_=_C3995( C3277 C3995 ) C3277_=_C3996( C3277 C3996 ) \nC3277_=_C3997( C3277 C3997 ) C3277_=_C3998( C3277 C3998 ) C3277_=_C3999( C3277 C3999 ) C3390_=_C3424( C3390 C3424 ) C3390_=_C3536( C3390 C3536 ) C3390_=_C3686( C3390 C3686 ) \nC3390_=_C3994( C3390 C3994 ) C3390_=_C3995( C3390 C3995 ) C3390_=_C3996( C3390 C3996 ) C3390_=_C3997( C3390 C3997 ) C3390_=_C3998( C3390 C3998 ) C3390_=_C3999( C3390 C3999 ) \nC3424_=_C3536( C3424 C3536 ) C3424_=_C3686( C3424 C3686 ) C3424_=_C3994( C3424 C3994 ) C3424_=_C3995( C3424 C3995 ) C3424_=_C3996( C3424 C3996 ) C3424_=_C3997( C3424 C3997 ) \nC3424_=_C3998( C3424 C3998 ) C3424_=_C3999( C3424 C3999 ) C3536_=_C3686( C3536 C3686 ) C3536_=_C3994( C3536 C3994 ) C3536_=_C3995( C3536 C3995 ) C3536_=_C3996( C3536 C3996 ) \nC3536_=_C3997( C3536 C3997 ) C3536_=_C3998( C3536 C3998 ) C3536_=_C3999( C3536 C3999 ) C3686_=_C3994( C3686 C3994 ) C3686_=_C3995( C3686 C3995 ) C3686_=_C3996( C3686 C3996 ) \nC3686_=_C3997( C3686 C3997 ) C3686_=_C3998( C3686 C3998 ) C3686_=_C3999( C3686 C3999 ) C3994_=_C3995( C3994 C3995 ) C3994_=_C3996( C3994 C3996 ) C3994_=_C3997( C3994 C3997 ) \nC3994_=_C3998( C3994 C3998 ) C3994_=_C3999( C3994 C3999 ) C3995_=_C3996( C3995 C3996 ) C3995_=_C3997( C3995 C3997 ) C3995_=_C3998( C3995 C3998 ) C3995_=_C3999( C3995 C3999 ) \nC3996_=_C3997( C3996 C3997 ) C3996_=_C3998( C3996 C3998 ) C3996_=_C3999( C3996 C3999 ) C3997_=_C3998( C3997 C3998 ) C3997_=_C3999( C3997 C3999 ) C3998_=_C3999( C3998 C3999 ) "];123-&gt;186[label="54: C397 C426 C441 C455 C519 \nC704 C937 C952 C1037 C1111 C1153 \nC1315 C1327 C1445 C1452 C1474 C1500 \nC1517 C1662 C1675 C1682 C1683 C1684 \nC1685 C1686 C1687 C1688 C1689 C1690 \nC1691 C1693 C1694 C1695 C1696 C1697 \nC1698 C1848 C2340 C2488 C2583 C2680 \nC2826 C3159 C3277 C3390 C3424 C3536 \nC3686 C3994 C3995 C3996 C3997 C3998 \nC3999 \n713: C397_=_C426 ,C397_=_C455 ,C397_=_C937 ,C397_=_C1037 ,C397_=_C1111 ,\nC397_=_C1153 ,C397_=_C1315 ,C397_=_C1452 ,C397_=_C1500 ,C397_=_C1662 ,C397_=_C1682 ,\nC397_=_C1683 ,C397_=_C1684 ,C397_=_C1685 ,C397_=_C1686 ,C397_=_C1687 ,C397_=_C1688 ,\nC397_=_C1689 ,C397_=_C1690 ,C397_=_C1691 ,C397_=_C1693 ,C397_=_C1694 ,C397_=_C1695 ,\nC397_=_C1696 ,C397_=_C1697 ,C397_=_C1698 ,C426_=_C441 ,C426_=_C455 ,C426_=_C937 ,\nC426_=_C1037 ,C426_=_C1111 ,C426_=_C1153 ,C426_=_C1315 ,C426_=_C1452 ,C426_=_C1500 ,\nC426_=_C1662 ,C426_=_C1682 ,C426_=_C1683 ,C426_=_C1684 ,C426_=_C1685 ,C426_=_C1686 ,\nC426_=_C1687 ,C426_=_C1688 ,C426_=_C1689 ,C426_=_C1690 ,C426_=_C1691 ,C426_=_C1693 ,\nC426_=_C1694 ,C426_=_C1695 ,C426_=_C1696 ,C426_=_C1697 ,C426_=_C1698 ,C441_=_C519 ,\nC441_=_C704 ,C441_=_C952 ,C441_=_C1327 ,C441_=_C1445 ,C441_=_C1474 ,C441_=_C1517 ,\nC441_=_C1675 ,C441_=_C1848 ,C441_=_C2340 ,C441_=_C2488 ,C441_=_C2583 ,C441_=_C2680 ,\nC441_=_C2826 ,C441_=_C3159 ,C441_=_C3277 ,C441_=_C3390 ,C441_=_C3424 ,C441_=_C3536 ,\nC441_=_C3686 ,C441_=_C3994 ,C441_=_C3995 ,C441_=_C3996 ,C441_=_C3997 ,C441_=_C3998 ,\nC441_=_C3999 ,C455_=_C937 ,C455_=_C1037 ,C455_=_C1111 ,C455_=_C1153 ,C455_=_C1315 ,\nC455_=_C1452 ,C455_=_C1500 ,C455_=_C1662 ,C455_=_C1682 ,C455_=_C1683 ,C455_=_C1684 ,\nC455_=_C1685 ,C455_=_C1686 ,C455_=_C1687 ,C455_=_C1688 ,C455_=_C1689 ,C455_=_C1690 ,\nC455_=_C1691 ,C455_=_C1693 ,C455_=_C1694 ,C455_=_C1695 ,C455_=_C1696 ,C455_=_C1697 ,\nC455_=_C1698 ,C519_=_C704 ,C519_=_C952 ,C519_=_C1327 ,C519_=_C1445 ,C519_=_C1474 ,\nC519_=_C1517 ,C519_=_C1675 ,C519_=_C1848 ,C519_=_C2340 ,C519_=_C2488 ,C519_=_C2583 ,\nC519_=_C2680 ,C519_=_C2826 ,C519_=_C3159 ,C519_=_C3277 ,C519_=_C3390 ,C519_=_C3424 ,\nC519_=_C3536 ,C519_=_C3686 ,C519_=_C3994 ,C519_=_C3995 ,C519_=_C3996 ,C519_=_C3997 ,\nC519_=_C3998 ,C519_=_C3999 ,C704_=_C952 ,C704_=_C1327 ,C704_=_C1445 ,C704_=_C1474 ,\nC704_=_C1517 ,C704_=_C1675 ,C704_=_C1848 ,C704_=_C2340 ,C704_=_C2488 ,C704_=_C2583 ,\nC704_=_C2680 ,C704_=_C2826 ,C704_=_C3159 ,C704_=_C3277 ,C704_=_C3390 ,C704_=_C3424 ,\nC704_=_C3536 ,C704_=_C3686 ,C704_=_C3994 ,C704_=_C3995 ,C704_=_C3996 ,C704_=_C3997 ,\nC704_=_C3998 ,C704_=_C3999 ,C937_=_C952 ,C937_=_C1037 ,C937_=_C1111 ,C937_=_C1153 ,\nC937_=_C1315 ,C937_=_C1452 ,C937_=_C1500 ,C937_=_C1662 ,C937_=_C1682 ,C937_=_C1683 ,\nC937_=_C1684 ,C937_=_C1685 ,C937_=_C1686 ,C937_=_C1687 ,C937_=_C1688 ,C937_=_C1689 ,\nC937_=_C1690 ,C937_=_C1691 ,C937_=_C1693 ,C937_=_C1694 ,C937_=_C1695 ,C937_=_C1696 ,\nC937_=_C1697 ,C937_=_C1698 ,C952_=_C1327 ,C952_=_C1445 ,C952_=_C1474 ,C952_=_C1517 ,\nC952_=_C1675 ,C952_=_C1848 ,C952_=_C2340 ,C952_=_C2488 ,C952_=_C2583 ,C952_=_C2680 ,\nC952_=_C2826 ,C952_=_C3159 ,C952_=_C3277 ,C952_=_C3390 ,C952_=_C3424 ,C952_=_C3536 ,\nC952_=_C3686 ,C952_=_C3994 ,C952_=_C3995 ,C952_=_C3996 ,C952_=_C3997 ,C952_=_C3998 ,\nC952_=_C3999 ,C1037_=_C1111 ,C1037_=_C1153 ,C1037_=_C1315 ,C1037_=_C1452 ,C1037_=_C1500 ,\nC1037_=_C1662 ,C1037_=_C1682 ,C1037_=_C1683 ,C1037_=_C1684 ,C1037_=_C1685 ,C1037_=_C1686 ,\nC1037_=_C1687 ,C1037_=_C1688 ,C1037_=_C1689 ,C1037_=_C1690 ,C1037_=_C1691 ,C1037_=_C1693 ,\nC1037_=_C1694 ,C1037_=_C1695 ,C1037_=_C1696 ,C1037_=_C1697 ,C1037_=_C1698 ,C1111_=_C1153 ,\nC1111_=_C1315 ,C1111_=_C1452 ,C1111_=_C1500 ,C1111_=_C1662 ,C1111_=_C1682 ,C1111_=_C1683 ,\nC1111_=_C1684 ,C1111_=_C1685 ,C1111_=_C1686 ,C1111_=_C1687 ,C1111_=_C1688 ,C1111_=_C1689 ,\nC1111_=_C1690 ,C1111_=_C1691 ,C1111_=_C1693 ,C1111_=_C1694 ,C1111_=_C1695 ,C1111_=_C1696 ,\nC1111_=_C1697 ,C1111_=_C1698 ,C1153_=_C1315 ,C1153_=_C1452 ,C1153_=_C1500 ,C1153_=_C1662 ,\nC1153_=_C1682 ,C1153_=_C1683 ,C1153_=_C1684 ,C1153_=_C1685 ,C1153_=_C1686 ,C1153_=_C1687 ,\nC1153_=_C1688 ,C1153_=_C1689 ,C1153_=_C1690 ,C1153_=_C1691 ,C1153_=_C1693 ,C1153_=_C1694 ,\nC1153_=_C1695 ,C1153_=_C1696 ,C1153_=_C1697 ,C1153_=_C1698 ,C1315_=_C1327 ,C1315_=_C1452 ,\nC1315_=_C1500 ,C1315_=_C1662 ,C1315_=_C1682</w:t>
      </w:r>
    </w:p>
    <w:p>
      <w:pPr>
        <w:pStyle w:val="PreformattedText"/>
        <w:bidi w:val="0"/>
        <w:spacing w:before="0" w:after="0"/>
        <w:jc w:val="left"/>
        <w:rPr/>
      </w:pPr>
      <w:r>
        <w:rPr/>
        <w:t xml:space="preserve"> </w:t>
      </w:r>
      <w:r>
        <w:rPr/>
        <w:t>,C1315_=_C1683 ,C1315_=_C1684 ,C1315_=_C1685 ,\nC1315_=_C1686 ,C1315_=_C1687 ,C1315_=_C1688 ,C1315_=_C1689 ,C1315_=_C1690 ,C1315_=_C1691 ,\nC1315_=_C1693 ,C1315_=_C1694 ,C1315_=_C1695 ,C1315_=_C1696 ,C1315_=_C1697 ,C1315_=_C1698 ,\nC1327_=_C1445 ,C1327_=_C1474 ,C1327_=_C1517 ,C1327_=_C1675 ,C1327_=_C1848 ,C1327_=_C2340 ,\nC1327_=_C2488 ,C1327_=_C2583 ,C1327_=_C2680 ,C1327_=_C2826 ,C1327_=_C3159 ,C1327_=_C3277 ,\nC1327_=_C3390 ,C1327_=_C3424 ,C1327_=_C3536 ,C1327_=_C3686 ,C1327_=_C3994 ,C1327_=_C3995 ,\nC1327_=_C3996 ,C1327_=_C3997 ,C1327_=_C3998 ,C1327_=_C3999 ,C1445_=_C1474 ,C1445_=_C1517 ,\nC1445_=_C1675 ,C1445_=_C1848 ,C1445_=_C2340 ,C1445_=_C2488 ,C1445_=_C2583 ,C1445_=_C2680 ,\nC1445_=_C2826 ,C1445_=_C3159 ,C1445_=_C3277 ,C1445_=_C3390 ,C1445_=_C3424 ,C1445_=_C3536 ,\nC1445_=_C3686 ,C1445_=_C3994 ,C1445_=_C3995 ,C1445_=_C3996 ,C1445_=_C3997 ,C1445_=_C3998 ,\nC1445_=_C3999 ,C1452_=_C1474 ,C1452_=_C1500 ,C1452_=_C1662 ,C1452_=_C1682 ,C1452_=_C1683 ,\nC1452_=_C1684 ,C1452_=_C1685 ,C1452_=_C1686 ,C1452_=_C1687 ,C1452_=_C1688 ,C1452_=_C1689 ,\nC1452_=_C1690 ,C1452_=_C1691 ,C1452_=_C1693 ,C1452_=_C1694 ,C1452_=_C1695 ,C1452_=_C1696 ,\nC1452_=_C1697 ,C1452_=_C1698 ,C1474_=_C1517 ,C1474_=_C1675 ,C1474_=_C1848 ,C1474_=_C2340 ,\nC1474_=_C2488 ,C1474_=_C2583 ,C1474_=_C2680 ,C1474_=_C2826 ,C1474_=_C3159 ,C1474_=_C3277 ,\nC1474_=_C3390 ,C1474_=_C3424 ,C1474_=_C3536 ,C1474_=_C3686 ,C1474_=_C3994 ,C1474_=_C3995 ,\nC1474_=_C3996 ,C1474_=_C3997 ,C1474_=_C3998 ,C1474_=_C3999 ,C1500_=_C1517 ,C1500_=_C1662 ,\nC1500_=_C1682 ,C1500_=_C1683 ,C1500_=_C1684 ,C1500_=_C1685 ,C1500_=_C1686 ,C1500_=_C1687 ,\nC1500_=_C1688 ,C1500_=_C1689 ,C1500_=_C1690 ,C1500_=_C1691 ,C1500_=_C1693 ,C1500_=_C1694 ,\nC1500_=_C1695 ,C1500_=_C1696 ,C1500_=_C1697 ,C1500_=_C1698 ,C1517_=_C1675 ,C1517_=_C1848 ,\nC1517_=_C2340 ,C1517_=_C2488 ,C1517_=_C2583 ,C1517_=_C2680 ,C1517_=_C2826 ,C1517_=_C3159 ,\nC1517_=_C3277 ,C1517_=_C3390 ,C1517_=_C3424 ,C1517_=_C3536 ,C1517_=_C3686 ,C1517_=_C3994 ,\nC1517_=_C3995 ,C1517_=_C3996 ,C1517_=_C3997 ,C1517_=_C3998 ,C1517_=_C3999 ,C1662_=_C1675 ,\nC1662_=_C1682 ,C1662_=_C1683 ,C1662_=_C1684 ,C1662_=_C1685 ,C1662_=_C1686 ,C1662_=_C1687 ,\nC1662_=_C1688 ,C1662_=_C1689 ,C1662_=_C1690 ,C1662_=_C1691 ,C1662_=_C1693 ,C1662_=_C1694 ,\nC1662_=_C1695 ,C1662_=_C1696 ,C1662_=_C1697 ,C1662_=_C1698 ,C1675_=_C1848 ,C1675_=_C2340 ,\nC1675_=_C2488 ,C1675_=_C2583 ,C1675_=_C2680 ,C1675_=_C2826 ,C1675_=_C3159 ,C1675_=_C3277 ,\nC1675_=_C3390 ,C1675_=_C3424 ,C1675_=_C3536 ,C1675_=_C3686 ,C1675_=_C3994 ,C1675_=_C3995 ,\nC1675_=_C3996 ,C1675_=_C3997 ,C1675_=_C3998 ,C1675_=_C3999 ,C1682_=_C1683 ,C1682_=_C1684 ,\nC1682_=_C1685 ,C1682_=_C1686 ,C1682_=_C1687 ,C1682_=_C1688 ,C1682_=_C1689 ,C1682_=_C1690 ,\nC1682_=_C1691 ,C1682_=_C1693 ,C1682_=_C1694 ,C1682_=_C1695 ,C1682_=_C1696 ,C1682_=_C1697 ,\nC1682_=_C1698 ,C1682_=_C1848 ,C1683_=_C1684 ,C1683_=_C1685 ,C1683_=_C1686 ,C1683_=_C1687 ,\nC1683_=_C1688 ,C1683_=_C1689 ,C1683_=_C1690 ,C1683_=_C1691 ,C1683_=_C1693 ,C1683_=_C1694 ,\nC1683_=_C1695 ,C1683_=_C1696 ,C1683_=_C1697 ,C1683_=_C1698 ,C1684_=_C1685 ,C1684_=_C1686 ,\nC1684_=_C1687 ,C1684_=_C1688 ,C1684_=_C1689 ,C1684_=_C1690 ,C1684_=_C1691 ,C1684_=_C1693 ,\nC1684_=_C1694 ,C1684_=_C1695 ,C1684_=_C1696 ,C1684_=_C1697 ,C1684_=_C1698 ,C1685_=_C1686 ,\nC1685_=_C1687 ,C1685_=_C1688 ,C1685_=_C1689 ,C1685_=_C1690 ,C1685_=_C1691 ,C1685_=_C1693 ,\nC1685_=_C1694 ,C1685_=_C1695 ,C1685_=_C1696 ,C1685_=_C1697 ,C1685_=_C1698 ,C1685_=_C2680 ,\nC1686_=_C1687 ,C1686_=_C1688 ,C1686_=_C1689 ,C1686_=_C1690 ,C1686_=_C1691 ,C1686_=_C1693 ,\nC1686_=_C1694 ,C1686_=_C1695 ,C1686_=_C1696 ,C1686_=_C1697 ,C1686_=_C1698 ,C1687_=_C1688 ,\nC1687_=_C1689 ,C1687_=_C1690 ,C1687_=_C1691 ,C1687_=_C1693 ,C1687_=_C1694 ,C1687_=_C1695 ,\nC1687_=_C1696 ,C1687_=_C1697 ,C1687_=_C1698 ,C1687_=_C3159 ,C1688_=_C1689 ,C1688_=_C1690 ,\nC1688_=_C1691 ,C1688_=_C1693 ,C1688_=_C1694 ,C1688_=_C1695 ,C1688_=_C1696 ,C1688_=_C1697 ,\nC1688_=_C1698 ,C1689_=_C1690 ,C1689_=_C1691 ,C1689_=_C1693 ,C1689_=_C1694 ,C1689_=_C1695 ,\nC1689_=_C1696 ,C1689_=_C1697 ,C1689_=_C1698 ,C1689_=_C3390 ,C1690_=_C1691 ,C1690_=_C1693 ,\nC1690_=_C1694 ,C1690_=_C1695 ,C1690_=_C1696 ,C1690_=_C1697 ,C1690_=_C1698 ,C1691_=_C1693 ,\nC1691_=_C1694 ,C1691_=_C1695 ,C1691_=_C1696 ,C1691_=_C1697 ,C1691_=_C1698 ,C1693_=_C1694 ,\nC1693_=_C1695 ,C1693_=_C1696 ,C1693_=_C1697 ,C1693_=_C1698 ,C1694_=_C1695 ,C1694_=_C1696 ,\nC1694_=_C1697 ,C1694_=_C1698 ,C1695_=_C1696 ,C1695_=_C1697 ,C1695_=_C1698 ,C1696_=_C1697 ,\nC1696_=_C1698 ,C1696_=_C3998 ,C1697_=_C1698 ,C1848_=_C2340 ,C1848_=_C2488 ,C1848_=_C2583 ,\nC1848_=_C2680 ,C1848_=_C2826 ,C1848_=_C3159 ,C1848_=_C3277 ,C1848_=_C3390 ,C1848_=_C3424 ,\nC1848_=_C3536 ,C1848_=_C3686 ,C1848_=_C3994 ,C1848_=_C3995 ,C1848_=_C3996 ,C1848_=_C3997 ,\nC1848_=_C3998 ,C1848_=_C3999 ,C2340_=_C2488 ,C2340_=_C2583 ,C2340_=_C2680 ,C2340_=_C2826 ,\nC2340_=_C3159 ,C2340_=_C3277 ,C2340_=_C3390 ,C2340_=_C3424 ,C2340_=_C3536 ,C2340_=_C3686 ,\nC2340_=_C3994 ,C2340_=_C3995 ,C2340_=_C3996 ,C2340_=_C3997 ,C2340_=_C3998 ,C2340_=_C3999 ,\nC2488_=_C2583 ,C2488_=_C2680 ,C2488_=_C2826 ,C2488_=_C3159 ,C2488_=_C3277 ,C2488_=_C3390 ,\nC2488_=_C3424 ,C2488_=_C3536 ,C2488_=_C3686 ,C2488_=_C3994 ,C2488_=_C3995 ,C2488_=_C3996 ,\nC2488_=_C3997 ,C2488_=_C3998 ,C2488_=_C3999 ,C2583_=_C2680 ,C2583_=_C2826 ,C2583_=_C3159 ,\nC2583_=_C3277 ,C2583_=_C3390 ,C2583_=_C3424 ,C2583_=_C3536 ,C2583_=_C3686 ,C2583_=_C3994 ,\nC2583_=_C3995 ,C2583_=_C3996 ,C2583_=_C3997 ,C2583_=_C3998 ,C2583_=_C3999 ,C2680_=_C2826 ,\nC2680_=_C3159 ,C2680_=_C3277 ,C2680_=_C3390 ,C2680_=_C3424 ,C2680_=_C3536 ,C2680_=_C3686 ,\nC2680_=_C3994 ,C2680_=_C3995 ,C2680_=_C3996 ,C2680_=_C3997 ,C2680_=_C3998 ,C2680_=_C3999 ,\nC2826_=_C3159 ,C2826_=_C3277 ,C2826_=_C3390 ,C2826_=_C3424 ,C2826_=_C3536 ,C2826_=_C3686 ,\nC2826_=_C3994 ,C2826_=_C3995 ,C2826_=_C3996 ,C2826_=_C3997 ,C2826_=_C3998 ,C2826_=_C3999 ,\nC3159_=_C3277 ,C3159_=_C3390 ,C3159_=_C3424 ,C3159_=_C3536 ,C3159_=_C3686 ,C3159_=_C3994 ,\nC3159_=_C3995 ,C3159_=_C3996 ,C3159_=_C3997 ,C3159_=_C3998 ,C3159_=_C3999 ,C3277_=_C3390 ,\nC3277_=_C3424 ,C3277_=_C3536 ,C3277_=_C3686 ,C3277_=_C3994 ,C3277_=_C3995 ,C3277_=_C3996 ,\nC3277_=_C3997 ,C3277_=_C3998 ,C3277_=_C3999 ,C3390_=_C3424 ,C3390_=_C3536 ,C3390_=_C3686 ,\nC3390_=_C3994 ,C3390_=_C3995 ,C3390_=_C3996 ,C3390_=_C3997 ,C3390_=_C3998 ,C3390_=_C3999 ,\nC3424_=_C3536 ,C3424_=_C3686 ,C3424_=_C3994 ,C3424_=_C3995 ,C3424_=_C3996 ,C3424_=_C3997 ,\nC3424_=_C3998 ,C3424_=_C3999 ,C3536_=_C3686 ,C3536_=_C3994 ,C3536_=_C3995 ,C3536_=_C3996 ,\nC3536_=_C3997 ,C3536_=_C3998 ,C3536_=_C3999 ,C3686_=_C3994 ,C3686_=_C3995 ,C3686_=_C3996 ,\nC3686_=_C3997 ,C3686_=_C3998 ,C3686_=_C3999 ,C3994_=_C3995 ,C3994_=_C3996 ,C3994_=_C3997 ,\nC3994_=_C3998 ,C3994_=_C3999 ,C3995_=_C3996 ,C3995_=_C3997 ,C3995_=_C3998 ,C3995_=_C3999 ,\nC3996_=_C3997 ,C3996_=_C3998 ,C3996_=_C3999 ,C3997_=_C3998 ,C3997_=_C3999 ,C3998_=_C3999 ,"];187[shape=box, label="id:187 level: 6\n80: C390 C391 C392 C393 C394 \nC395 C396 C397 C398 C399 C400 \nC401 C402 C403 C404 C406 C407 \nC408 C409 C410 C411 C412 C413 \nC414 C415 C416 C465 C564 C616 \nC1081 C1082 C1083 C1084 C1085 C1086 \nC1087 C1088 C1089 C1090 C1091 C1092 \nC1093 C1094 C1095 C1096 C1097 C1098 \nC1099 C1100 C1101 C1102 C1103 C1104 \nC1105 C1106 C1107 C1108 C1109 C1393 \nC1409 C1508 C1776 C1990 C2047 C2399 \nC2852 C3074 C3131 C3259 C3260 C3261 \nC3262 C3263 C3264 C3265 C3266 C3267 \nC3268 C3269 C3270 \n1118: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6( C390 C406 ) C390_=_C407( C390 C407 ) C390_=_C408( C390 C408 ) \nC390_=_C409( C390 C409 ) C390_=_C410( C390 C410 ) C390_=_C411( C390 C411 ) C390_=_C412( C390 C412 ) C390_=_C413( C390 C413 ) C390_=_C414( C390 C414 ) \nC390_=_C415( C390 C415 ) C390_=_C416( C390 C416 ) C390_=_C465( C390 C465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6( C391 C406 ) C391_=_C407( C391 C407 ) \nC391_=_C408( C391 C408 ) C391_=_C409( C391 C409 ) C391_=_C410( C391 C410 ) C391_=_C411( C391 C411 ) C391_=_C412( C391 C412 ) C391_=_C413( C391 C413 ) \nC391_=_C414( C391 C414 ) C391_=_C415( C391 C415 ) C391_=_C416( C391 C416 ) C391_=_C616( C391 C616 ) C392_=_C393( C392 C393 ) C392_=_C394( C392 C394 ) \nC392_=_C395( C392 C395 ) C392_=_C396( C392 C396 ) C392_=_C397( C392 C397 ) C392_=_C398( C392 C398 ) C392_=_C399( C392 C399 ) C392_=_C400( C392 C400 ) \nC392_=_C401( C392 C401 ) C392_=_C402( C392 C402 ) C392_=_C403( C392 C403 ) C392_=_C404( C392 C404 ) C392_=_C406( C392 C406 ) C392_=_C407( C392 C407 ) \nC392_=_C408( C392 C408 ) C392_=_C409( C392 C409 ) C392_=_C410( C392 C410 ) C392_=_C411( C392 C411 ) C392_=_C412( C392 C412 ) C392_=_C413( C392 C413 ) \nC392_=_C414( C392 C414 ) C392_=_C415( C392 C415 ) C392_=_C416( C392 C416 ) C392_=_C1081( C392 C1081 ) C392_=_C1082( C392 C1082 ) C392_=_C1083( C392 C1083 ) \nC392_=_C1084( C392 C1084 ) C392_=_C1085( C392 C1085 ) C392_=_C1086( C392 C1086 ) C392_=_C1087( C392 C1087 ) C392_=_C1088( C392 C1088 ) C392_=_C1089( C392 C1089 ) \nC392_=_C1090( C392 C1090 ) C392_=_C1091( C392 C1091 ) C392_=_C1092( C392 C1092 ) C392_=_C1093( C392 C1093 ) C392_=_C1094( C392 C1094 ) C392_=_C1095( C392 C1095 ) \nC392_=_C1096( C392 C1096 ) C392_=_C1097( C392 C1097 ) C392_=_C1098( C392 C1098 ) C392_=_C1099( C392 C1099 ) C392_=_C1100( C392 C1100 ) C392_=_C1101( C392 C1101 ) \nC392_=_C1102( C392 C1102 ) C392_=_C1103( C392 C1103 ) C392_=_C1104(</w:t>
      </w:r>
    </w:p>
    <w:p>
      <w:pPr>
        <w:pStyle w:val="PreformattedText"/>
        <w:bidi w:val="0"/>
        <w:spacing w:before="0" w:after="0"/>
        <w:jc w:val="left"/>
        <w:rPr/>
      </w:pPr>
      <w:r>
        <w:rPr/>
        <w:t xml:space="preserve"> </w:t>
      </w:r>
      <w:r>
        <w:rPr/>
        <w:t>C392 C1104 ) C392_=_C1105( C392 C1105 ) C392_=_C1106( C392 C1106 ) C392_=_C1107( C392 C1107 ) \nC392_=_C1108( C392 C1108 ) C392_=_C1109( C392 C1109 ) C393_=_C394( C393 C394 ) C393_=_C395( C393 C395 ) C393_=_C396( C393 C396 ) C393_=_C397( C393 C397 ) \nC393_=_C398( C393 C398 ) C393_=_C399( C393 C399 ) C393_=_C400( C393 C400 ) C393_=_C401( C393 C401 ) C393_=_C402( C393 C402 ) C393_=_C403( C393 C403 ) \nC393_=_C404( C393 C404 ) C393_=_C406( C393 C406 ) C393_=_C407( C393 C407 ) C393_=_C408( C393 C408 ) C393_=_C409( C393 C409 ) C393_=_C410( C393 C410 ) \nC393_=_C411( C393 C411 ) C393_=_C412( C393 C412 ) C393_=_C413( C393 C413 ) C393_=_C414( C393 C414 ) C393_=_C415( C393 C415 ) C393_=_C416( C393 C416 ) \nC394_=_C395( C394 C395 ) C394_=_C396( C394 C396 ) C394_=_C397( C394 C397 ) C394_=_C398( C394 C398 ) C394_=_C399( C394 C399 ) C394_=_C400( C394 C400 ) \nC394_=_C401( C394 C401 ) C394_=_C402( C394 C402 ) C394_=_C403( C394 C403 ) C394_=_C404( C394 C404 ) C394_=_C406( C394 C406 ) C394_=_C407( C394 C407 ) \nC394_=_C408( C394 C408 ) C394_=_C409( C394 C409 ) C394_=_C410( C394 C410 ) C394_=_C411( C394 C411 ) C394_=_C412( C394 C412 ) C394_=_C413( C394 C413 ) \nC394_=_C414( C394 C414 ) C394_=_C415( C394 C415 ) C394_=_C416( C394 C416 ) C394_=_C1393( C394 C1393 ) C395_=_C396( C395 C396 ) C395_=_C397( C395 C397 ) \nC395_=_C398( C395 C398 ) C395_=_C399( C395 C399 ) C395_=_C400( C395 C400 ) C395_=_C401( C395 C401 ) C395_=_C402( C395 C402 ) C395_=_C403( C395 C403 ) \nC395_=_C404( C395 C404 ) C395_=_C406( C395 C406 ) C395_=_C407( C395 C407 ) C395_=_C408( C395 C408 ) C395_=_C409( C395 C409 ) C395_=_C410( C395 C410 ) \nC395_=_C411( C395 C411 ) C395_=_C412( C395 C412 ) C395_=_C413( C395 C413 ) C395_=_C414( C395 C414 ) C395_=_C415( C395 C415 ) C395_=_C416( C395 C416 ) \nC395_=_C1082( C395 C1082 ) C395_=_C1508( C395 C1508 ) C396_=_C397( C396 C397 ) C396_=_C398( C396 C398 ) C396_=_C399( C396 C399 ) C396_=_C400( C396 C400 ) \nC396_=_C401( C396 C401 ) C396_=_C402( C396 C402 ) C396_=_C403( C396 C403 ) C396_=_C404( C396 C404 ) C396_=_C406( C396 C406 ) C396_=_C407( C396 C407 ) \nC396_=_C408( C396 C408 ) C396_=_C409( C396 C409 ) C396_=_C410( C396 C410 ) C396_=_C411( C396 C411 ) C396_=_C412( C396 C412 ) C396_=_C413( C396 C413 ) \nC396_=_C414( C396 C414 ) C396_=_C415( C396 C415 ) C396_=_C416( C396 C416 ) C397_=_C398( C397 C398 ) C397_=_C399( C397 C399 ) C397_=_C400( C397 C400 ) \nC397_=_C401( C397 C401 ) C397_=_C402( C397 C402 ) C397_=_C403( C397 C403 ) C397_=_C404( C397 C404 ) C397_=_C406( C397 C406 ) C397_=_C407( C397 C407 ) \nC397_=_C408( C397 C408 ) C397_=_C409( C397 C409 ) C397_=_C410( C397 C410 ) C397_=_C411( C397 C411 ) C397_=_C412( C397 C412 ) C397_=_C413( C397 C413 ) \nC397_=_C414( C397 C414 ) C397_=_C415( C397 C415 ) C397_=_C416( C397 C416 ) C398_=_C399( C398 C399 ) C398_=_C400( C398 C400 ) C398_=_C401( C398 C401 ) \nC398_=_C402( C398 C402 ) C398_=_C403( C398 C403 ) C398_=_C404( C398 C404 ) C398_=_C406( C398 C406 ) C398_=_C407( C398 C407 ) C398_=_C408( C398 C408 ) \nC398_=_C409( C398 C409 ) C398_=_C410( C398 C410 ) C398_=_C411( C398 C411 ) C398_=_C412( C398 C412 ) C398_=_C413( C398 C413 ) C398_=_C414( C398 C414 ) \nC398_=_C415( C398 C415 ) C398_=_C416( C398 C416 ) C398_=_C1776( C398 C1776 ) C399_=_C400( C399 C400 ) C399_=_C401( C399 C401 ) C399_=_C402( C399 C402 ) \nC399_=_C403( C399 C403 ) C399_=_C404( C399 C404 ) C399_=_C406( C399 C406 ) C399_=_C407( C399 C407 ) C399_=_C408( C399 C408 ) C399_=_C409( C399 C409 ) \nC399_=_C410( C399 C410 ) C399_=_C411( C399 C411 ) C399_=_C412( C399 C412 ) C399_=_C413( C399 C413 ) C399_=_C414( C399 C414 ) C399_=_C415( C399 C415 ) \nC399_=_C416( C399 C416 ) C399_=_C1085( C399 C1085 ) C399_=_C1990( C399 C1990 ) C400_=_C401( C400 C401 ) C400_=_C402( C400 C402 ) C400_=_C403( C400 C403 ) \nC400_=_C404( C400 C404 ) C400_=_C406( C400 C406 ) C400_=_C407( C400 C407 ) C400_=_C408( C400 C408 ) C400_=_C409( C400 C409 ) C400_=_C410( C400 C410 ) \nC400_=_C411( C400 C411 ) C400_=_C412( C400 C412 ) C400_=_C413( C400 C413 ) C400_=_C414( C400 C414 ) C400_=_C415( C400 C415 ) C400_=_C416( C400 C416 ) \nC400_=_C2399( C400 C2399 ) C401_=_C402( C401 C402 ) C401_=_C403( C401 C403 ) C401_=_C404( C401 C404 ) C401_=_C406( C401 C406 ) C401_=_C407( C401 C407 ) \nC401_=_C408( C401 C408 ) C401_=_C409( C401 C409 ) C401_=_C410( C401 C410 ) C401_=_C411( C401 C411 ) C401_=_C412( C401 C412 ) C401_=_C413( C401 C413 ) \nC401_=_C414( C401 C414 ) C401_=_C415( C401 C415 ) C401_=_C416( C401 C416 ) C401_=_C2852( C401 C2852 ) C402_=_C403( C402 C403 ) C402_=_C404( C402 C404 ) \nC402_=_C406( C402 C406 ) C402_=_C407( C402 C407 ) C402_=_C408( C402 C408 ) C402_=_C409( C402 C409 ) C402_=_C410( C402 C410 ) C402_=_C411( C402 C411 ) \nC402_=_C412( C402 C412 ) C402_=_C413( C402 C413 ) C402_=_C414( C402 C414 ) C402_=_C415( C402 C415 ) C402_=_C416( C402 C416 ) C402_=_C1093( C402 C1093 ) \nC402_=_C3074( C402 C3074 ) C403_=_C404( C403 C404 ) C403_=_C406( C403 C406 ) C403_=_C407( C403 C407 ) C403_=_C408( C403 C408 ) C403_=_C409( C403 C409 ) \nC403_=_C410( C403 C410 ) C403_=_C411( C403 C411 ) C403_=_C412( C403 C412 ) C403_=_C413( C403 C413 ) C403_=_C414( C403 C414 ) C403_=_C415( C403 C415 ) \nC403_=_C416( C403 C416 ) C403_=_C1094( C403 C1094 ) C403_=_C3131( C403 C3131 ) C404_=_C406( C404 C406 ) C404_=_C407( C404 C407 ) C404_=_C408( C404 C408 ) \nC404_=_C409( C404 C409 ) C404_=_C410( C404 C410 ) C404_=_C411( C404 C411 ) C404_=_C412( C404 C412 ) C404_=_C413( C404 C413 ) C404_=_C414( C404 C414 ) \nC404_=_C415( C404 C415 ) C404_=_C416( C404 C416 ) C406_=_C407( C406 C407 ) C406_=_C408( C406 C408 ) C406_=_C409( C406 C409 ) C406_=_C410( C406 C410 ) \nC406_=_C411( C406 C411 ) C406_=_C412( C406 C412 ) C406_=_C413( C406 C413 ) C406_=_C414( C406 C414 ) C406_=_C415( C406 C415 ) C406_=_C416( C406 C416 ) \nC406_=_C1099( C406 C1099 ) C406_=_C3260( C406 C3260 ) C407_=_C408( C407 C408 ) C407_=_C409( C407 C409 ) C407_=_C410( C407 C410 ) C407_=_C411( C407 C411 ) \nC407_=_C412( C407 C412 ) C407_=_C413( C407 C413 ) C407_=_C414( C407 C414 ) C407_=_C415( C407 C415 ) C407_=_C416( C407 C416 ) C407_=_C1100( C407 C1100 ) \nC407_=_C3261( C407 C3261 ) C408_=_C409( C408 C409 ) C408_=_C410( C408 C410 ) C408_=_C411( C408 C411 ) C408_=_C412( C408 C412 ) C408_=_C413( C408 C413 ) \nC408_=_C414( C408 C414 ) C408_=_C415( C408 C415 ) C408_=_C416( C408 C416 ) C409_=_C410( C409 C410 ) C409_=_C411( C409 C411 ) C409_=_C412( C409 C412 ) \nC409_=_C413( C409 C413 ) C409_=_C414( C409 C414 ) C409_=_C415( C409 C415 ) C409_=_C416( C409 C416 ) C409_=_C3263( C409 C3263 ) C410_=_C411( C410 C411 ) \nC410_=_C412( C410 C412 ) C410_=_C413( C410 C413 ) C410_=_C414( C410 C414 ) C410_=_C415( C410 C415 ) C410_=_C416( C410 C416 ) C410_=_C1103( C410 C1103 ) \nC410_=_C3264( C410 C3264 ) C411_=_C412( C411 C412 ) C411_=_C413( C411 C413 ) C411_=_C414( C411 C414 ) C411_=_C415( C411 C415 ) C411_=_C416( C411 C416 ) \nC411_=_C1105( C411 C1105 ) C411_=_C3266( C411 C3266 ) C412_=_C413( C412 C413 ) C412_=_C414( C412 C414 ) C412_=_C415( C412 C415 ) C412_=_C416( C412 C416 ) \nC412_=_C3267( C412 C3267 ) C413_=_C414( C413 C414 ) C413_=_C415( C413 C415 ) C413_=_C416( C413 C416 ) C414_=_C415( C414 C415 ) C414_=_C416( C414 C416 ) \nC415_=_C416( C415 C416 ) C416_=_C3270( C416 C3270 ) C465_=_C564( C465 C564 ) C465_=_C616( C465 C616 ) C465_=_C1096( C465 C1096 ) C465_=_C1393( C465 C1393 ) \nC465_=_C1409( C465 C1409 ) C465_=_C1508( C465 C1508 ) C465_=_C1776( C465 C1776 ) C465_=_C1990( C465 C1990 ) C465_=_C2047( C465 C2047 ) C465_=_C2399( C465 C2399 ) \nC465_=_C2852( C465 C2852 ) C465_=_C3074( C465 C3074 ) C465_=_C3131( C465 C3131 ) C465_=_C3259( C465 C3259 ) C465_=_C3260( C465 C3260 ) C465_=_C3261( C465 C3261 ) \nC465_=_C3262( C465 C3262 ) C465_=_C3263( C465 C3263 ) C465_=_C3264( C465 C3264 ) C465_=_C3265( C465 C3265 ) C465_=_C3266( C465 C3266 ) C465_=_C3267( C465 C3267 ) \nC465_=_C3268( C465 C3268 ) C465_=_C3269( C465 C3269 ) C465_=_C3270( C465 C3270 ) C564_=_C616( C564 C616 ) C564_=_C1096( C564 C1096 ) C564_=_C1393( C564 C1393 ) \nC564_=_C1409( C564 C1409 ) C564_=_C1508( C564 C1508 ) C564_=_C1776( C564 C1776 ) C564_=_C1990( C564 C1990 ) C564_=_C2047( C564 C2047 ) C564_=_C2399( C564 C2399 ) \nC564_=_C2852( C564 C2852 ) C564_=_C3074( C564 C3074 ) C564_=_C3131( C564 C3131 ) C564_=_C3259( C564 C3259 ) C564_=_C3260( C564 C3260 ) C564_=_C3261( C564 C3261 ) \nC564_=_C3262( C564 C3262 ) C564_=_C3263( C564 C3263 ) C564_=_C3264( C564 C3264 ) C564_=_C3265( C564 C3265 ) C564_=_C3266( C564 C3266 ) C564_=_C3267( C564 C3267 ) \nC564_=_C3268( C564 C3268 ) C564_=_C3269( C564 C3269 ) C564_=_C3270( C564 C3270 ) C616_=_C1096( C616 C1096 ) C616_=_C1393( C616 C1393 ) C616_=_C1409( C616 C1409 ) \nC616_=_C1508( C616 C1508 ) C616_=_C1776( C616 C1776 ) C616_=_C1990( C616 C1990 ) C616_=_C2047( C616 C2047 ) C616_=_C2399( C616 C2399 ) C616_=_C2852( C616 C2852 ) \nC616_=_C3074( C616 C3074 ) C616_=_C3131( C616 C3131 ) C616_=_C3259( C616 C3259 ) C616_=_C3260( C616 C3260 ) C616_=_C3261( C616 C3261 ) C616_=_C3262( C616 C3262 ) \nC616_=_C3263( C616 C3263 ) C616_=_C3264( C616 C3264 ) C616_=_C3265( C616 C3265 ) C616_=_C3266( C616 C3266 ) C616_=_C3267( C616 C3267 ) C616_=_C3268( C616 C3268 ) \nC616_=_C3269( C616 C3269 ) C616_=_C3270( C616 C3270 ) C1081_=_C1082( C1081 C1082 ) C1081_=_C1083( C1081 C1083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5( C1081 C1095 ) C1081_=_C1096( C1081 C1096 ) C1081_=_C1097( C1081 C1097 ) \nC1081_=_C1098( C1081 C1098 ) C1081_=_C1099( C1081 C1099 ) C1081_=_C1100( C1081 C1100 ) C1081_=_C1101( C1081 C1101 ) C1081_=_C1102( C1081 C1102 ) C1081_=_C1103( C1081 C1103 ) \nC1081_=_C1104( C1081 C1104 ) C1081_=_C1105( C1081 C1105 ) C1081_=_C1106( C1081 C1106 ) C1081_=_C1107( C1081</w:t>
      </w:r>
    </w:p>
    <w:p>
      <w:pPr>
        <w:pStyle w:val="PreformattedText"/>
        <w:bidi w:val="0"/>
        <w:spacing w:before="0" w:after="0"/>
        <w:jc w:val="left"/>
        <w:rPr/>
      </w:pPr>
      <w:r>
        <w:rPr/>
        <w:t xml:space="preserve"> </w:t>
      </w:r>
      <w:r>
        <w:rPr/>
        <w:t>C1107 ) C1081_=_C1108( C1081 C1108 ) C1081_=_C1109( C1081 C1109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097( C1082 C1097 ) C1082_=_C1098( C1082 C1098 ) C1082_=_C1099( C1082 C1099 ) C1082_=_C1100( C1082 C1100 ) \nC1082_=_C1101( C1082 C1101 ) C1082_=_C1102( C1082 C1102 ) C1082_=_C1103( C1082 C1103 ) C1082_=_C1104( C1082 C1104 ) C1082_=_C1105( C1082 C1105 ) C1082_=_C1106( C1082 C1106 ) \nC1082_=_C1107( C1082 C1107 ) C1082_=_C1108( C1082 C1108 ) C1082_=_C1109( C1082 C1109 ) C1082_=_C1508( C1082 C1508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3_=_C1098( C1083 C1098 ) C1083_=_C1099( C1083 C1099 ) C1083_=_C1100( C1083 C1100 ) C1083_=_C1101( C1083 C1101 ) C1083_=_C1102( C1083 C1102 ) C1083_=_C1103( C1083 C1103 ) \nC1083_=_C1104( C1083 C1104 ) C1083_=_C1105( C1083 C1105 ) C1083_=_C1106( C1083 C1106 ) C1083_=_C1107( C1083 C1107 ) C1083_=_C1108( C1083 C1108 ) C1083_=_C1109( C1083 C1109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099( C1084 C1099 ) C1084_=_C1100( C1084 C1100 ) C1084_=_C1101( C1084 C1101 ) C1084_=_C1102( C1084 C1102 ) \nC1084_=_C1103( C1084 C1103 ) C1084_=_C1104( C1084 C1104 ) C1084_=_C1105( C1084 C1105 ) C1084_=_C1106( C1084 C1106 ) C1084_=_C1107( C1084 C1107 ) C1084_=_C1108( C1084 C1108 ) \nC1084_=_C1109( C1084 C1109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7( C1085 C1097 ) C1085_=_C1098( C1085 C1098 ) C1085_=_C1099( C1085 C1099 ) C1085_=_C1100( C1085 C1100 ) C1085_=_C1101( C1085 C1101 ) C1085_=_C1102( C1085 C1102 ) \nC1085_=_C1103( C1085 C1103 ) C1085_=_C1104( C1085 C1104 ) C1085_=_C1105( C1085 C1105 ) C1085_=_C1106( C1085 C1106 ) C1085_=_C1107( C1085 C1107 ) C1085_=_C1108( C1085 C1108 ) \nC1085_=_C1109( C1085 C1109 ) C1085_=_C1990( C1085 C1990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100( C1086 C1100 ) C1086_=_C1101( C1086 C1101 ) C1086_=_C1102( C1086 C1102 ) \nC1086_=_C1103( C1086 C1103 ) C1086_=_C1104( C1086 C1104 ) C1086_=_C1105( C1086 C1105 ) C1086_=_C1106( C1086 C1106 ) C1086_=_C1107( C1086 C1107 ) C1086_=_C1108( C1086 C1108 ) \nC1086_=_C1109( C1086 C1109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7_=_C1103( C1087 C1103 ) C1087_=_C1104( C1087 C1104 ) \nC1087_=_C1105( C1087 C1105 ) C1087_=_C1106( C1087 C1106 ) C1087_=_C1107( C1087 C1107 ) C1087_=_C1108( C1087 C1108 ) C1087_=_C1109( C1087 C1109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8_=_C1103( C1088 C1103 ) C1088_=_C1104( C1088 C1104 ) C1088_=_C1105( C1088 C1105 ) C1088_=_C1106( C1088 C1106 ) C1088_=_C1107( C1088 C1107 ) \nC1088_=_C1108( C1088 C1108 ) C1088_=_C1109( C1088 C1109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03( C1089 C1103 ) C1089_=_C1104( C1089 C1104 ) C1089_=_C1105( C1089 C1105 ) \nC1089_=_C1106( C1089 C1106 ) C1089_=_C1107( C1089 C1107 ) C1089_=_C1108( C1089 C1108 ) C1089_=_C1109( C1089 C1109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102( C1090 C1102 ) C1090_=_C1103( C1090 C1103 ) C1090_=_C1104( C1090 C1104 ) \nC1090_=_C1105( C1090 C1105 ) C1090_=_C1106( C1090 C1106 ) C1090_=_C1107( C1090 C1107 ) C1090_=_C1108( C1090 C1108 ) C1090_=_C1109( C1090 C1109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1_=_C1107( C1091 C1107 ) C1091_=_C1108( C1091 C1108 ) C1091_=_C1109( C1091 C1109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7( C1092 C1107 ) C1092_=_C1108( C1092 C1108 ) C1092_=_C1109( C1092 C1109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09( C1093 C1109 ) C1093_=_C3074( C1093 C3074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3131( C1094 C3131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393( C1096 C1393 ) C1096_=_C1409( C1096 C1409 ) \nC1096_=_C1508( C1096 C1508 ) C1096_=_C1776( C1096 C1776 ) C1096_=_C1990( C1096 C1990 ) C1096_=_C2047( C1096 C2047 ) C1096_=_C2399( C1096 C2399 ) C1096_=_C2852( C1096 C2852 ) \nC1096_=_C3074( C1096 C3074 ) C1096_=_C3131( C1096 C3131 ) C1096_=_C3259( C1096 C3259 ) C1096_=_C3260( C1096 C3260 ) C1096_=_C3261( C1096 C3261 ) C1096_=_C3262( C1096 C3262 ) \nC1096_=_C3263( C1096 C3263 ) C1096_=_C3264( C1096 C3264 ) C1096_=_C3265( C1096 C3265 ) C1096_=_C3266( C1096 C3266 ) C1096_=_C3267( C1096 C3267 ) C1096_=_C3268( C1096 C3268 ) \nC1096_=_C3269( C1096 C3269 ) C1096_=_C3270( C1096 C3270 ) C1097_=_C1098( C1097 C1098 ) C1097_=_C1099( C1097 C1099 ) C1097_=_C1100( C1097 C1100 ) C1097_=_C1101( C1097 C1101 ) \nC1097_=_C1102( C1097 C1102 ) C1097_=_C1103( C1097 C1103 ) C1097_=_C1104( C1097 C1104 ) C1097_=_C1105( C1097 C1105 ) C1097_=_C1106( C1097 C1106 ) C1097_=_C1107(</w:t>
      </w:r>
    </w:p>
    <w:p>
      <w:pPr>
        <w:pStyle w:val="PreformattedText"/>
        <w:bidi w:val="0"/>
        <w:spacing w:before="0" w:after="0"/>
        <w:jc w:val="left"/>
        <w:rPr/>
      </w:pPr>
      <w:r>
        <w:rPr/>
        <w:t xml:space="preserve"> </w:t>
      </w:r>
      <w:r>
        <w:rPr/>
        <w:t>C1097 C1107 ) \nC1097_=_C1108( C1097 C1108 ) C1097_=_C1109( C1097 C1109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9_=_C1100( C1099 C1100 ) C1099_=_C1101( C1099 C1101 ) C1099_=_C1102( C1099 C1102 ) C1099_=_C1103( C1099 C1103 ) C1099_=_C1104( C1099 C1104 ) \nC1099_=_C1105( C1099 C1105 ) C1099_=_C1106( C1099 C1106 ) C1099_=_C1107( C1099 C1107 ) C1099_=_C1108( C1099 C1108 ) C1099_=_C1109( C1099 C1109 ) C1099_=_C3260( C1099 C3260 ) \nC1100_=_C1101( C1100 C1101 ) C1100_=_C1102( C1100 C1102 ) C1100_=_C1103( C1100 C1103 ) C1100_=_C1104( C1100 C1104 ) C1100_=_C1105( C1100 C1105 ) C1100_=_C1106( C1100 C1106 ) \nC1100_=_C1107( C1100 C1107 ) C1100_=_C1108( C1100 C1108 ) C1100_=_C1109( C1100 C1109 ) C1100_=_C3261( C1100 C3261 ) C1101_=_C1102( C1101 C1102 ) C1101_=_C1103( C1101 C1103 ) \nC1101_=_C1104( C1101 C1104 ) C1101_=_C1105( C1101 C1105 ) C1101_=_C1106( C1101 C1106 ) C1101_=_C1107( C1101 C1107 ) C1101_=_C1108( C1101 C1108 ) C1101_=_C1109( C1101 C1109 ) \nC1102_=_C1103( C1102 C1103 ) C1102_=_C1104( C1102 C1104 ) C1102_=_C1105( C1102 C1105 ) C1102_=_C1106( C1102 C1106 ) C1102_=_C1107( C1102 C1107 ) C1102_=_C1108( C1102 C1108 ) \nC1102_=_C1109( C1102 C1109 ) C1103_=_C1104( C1103 C1104 ) C1103_=_C1105( C1103 C1105 ) C1103_=_C1106( C1103 C1106 ) C1103_=_C1107( C1103 C1107 ) C1103_=_C1108( C1103 C1108 ) \nC1103_=_C1109( C1103 C1109 ) C1103_=_C3264( C1103 C3264 ) C1104_=_C1105( C1104 C1105 ) C1104_=_C1106( C1104 C1106 ) C1104_=_C1107( C1104 C1107 ) C1104_=_C1108( C1104 C1108 ) \nC1104_=_C1109( C1104 C1109 ) C1105_=_C1106( C1105 C1106 ) C1105_=_C1107( C1105 C1107 ) C1105_=_C1108( C1105 C1108 ) C1105_=_C1109( C1105 C1109 ) C1105_=_C3266( C1105 C3266 ) \nC1106_=_C1107( C1106 C1107 ) C1106_=_C1108( C1106 C1108 ) C1106_=_C1109( C1106 C1109 ) C1107_=_C1108( C1107 C1108 ) C1107_=_C1109( C1107 C1109 ) C1108_=_C1109( C1108 C1109 ) \nC1393_=_C1409( C1393 C1409 ) C1393_=_C1508( C1393 C1508 ) C1393_=_C1776( C1393 C1776 ) C1393_=_C1990( C1393 C1990 ) C1393_=_C2047( C1393 C2047 ) C1393_=_C2399( C1393 C2399 ) \nC1393_=_C2852( C1393 C2852 ) C1393_=_C3074( C1393 C3074 ) C1393_=_C3131( C1393 C3131 ) C1393_=_C3259( C1393 C3259 ) C1393_=_C3260( C1393 C3260 ) C1393_=_C3261( C1393 C3261 ) \nC1393_=_C3262( C1393 C3262 ) C1393_=_C3263( C1393 C3263 ) C1393_=_C3264( C1393 C3264 ) C1393_=_C3265( C1393 C3265 ) C1393_=_C3266( C1393 C3266 ) C1393_=_C3267( C1393 C3267 ) \nC1393_=_C3268( C1393 C3268 ) C1393_=_C3269( C1393 C3269 ) C1393_=_C3270( C1393 C3270 ) C1409_=_C1508( C1409 C1508 ) C1409_=_C1776( C1409 C1776 ) C1409_=_C1990( C1409 C1990 ) \nC1409_=_C2047( C1409 C2047 ) C1409_=_C2399( C1409 C2399 ) C1409_=_C2852( C1409 C2852 ) C1409_=_C3074( C1409 C3074 ) C1409_=_C3131( C1409 C3131 ) C1409_=_C3259( C1409 C3259 ) \nC1409_=_C3260( C1409 C3260 ) C1409_=_C3261( C1409 C3261 ) C1409_=_C3262( C1409 C3262 ) C1409_=_C3263( C1409 C3263 ) C1409_=_C3264( C1409 C3264 ) C1409_=_C3265( C1409 C3265 ) \nC1409_=_C3266( C1409 C3266 ) C1409_=_C3267( C1409 C3267 ) C1409_=_C3268( C1409 C3268 ) C1409_=_C3269( C1409 C3269 ) C1409_=_C3270( C1409 C3270 ) C1508_=_C1776( C1508 C1776 ) \nC1508_=_C1990( C1508 C1990 ) C1508_=_C2047( C1508 C2047 ) C1508_=_C2399( C1508 C2399 ) C1508_=_C2852( C1508 C2852 ) C1508_=_C3074( C1508 C3074 ) C1508_=_C3131( C1508 C3131 ) \nC1508_=_C3259( C1508 C3259 ) C1508_=_C3260( C1508 C3260 ) C1508_=_C3261( C1508 C3261 ) C1508_=_C3262( C1508 C3262 ) C1508_=_C3263( C1508 C3263 ) C1508_=_C3264( C1508 C3264 ) \nC1508_=_C3265( C1508 C3265 ) C1508_=_C3266( C1508 C3266 ) C1508_=_C3267( C1508 C3267 ) C1508_=_C3268( C1508 C3268 ) C1508_=_C3269( C1508 C3269 ) C1508_=_C3270( C1508 C3270 ) \nC1776_=_C1990( C1776 C1990 ) C1776_=_C2047( C1776 C2047 ) C1776_=_C2399( C1776 C2399 ) C1776_=_C2852( C1776 C2852 ) C1776_=_C3074( C1776 C3074 ) C1776_=_C3131( C1776 C3131 ) \nC1776_=_C3259( C1776 C3259 ) C1776_=_C3260( C1776 C3260 ) C1776_=_C3261( C1776 C3261 ) C1776_=_C3262( C1776 C3262 ) C1776_=_C3263( C1776 C3263 ) C1776_=_C3264( C1776 C3264 ) \nC1776_=_C3265( C1776 C3265 ) C1776_=_C3266( C1776 C3266 ) C1776_=_C3267( C1776 C3267 ) C1776_=_C3268( C1776 C3268 ) C1776_=_C3269( C1776 C3269 ) C1776_=_C3270( C1776 C3270 ) \nC1990_=_C2047( C1990 C2047 ) C1990_=_C2399( C1990 C2399 ) C1990_=_C2852( C1990 C2852 ) C1990_=_C3074( C1990 C3074 ) C1990_=_C3131( C1990 C3131 ) C1990_=_C3259( C1990 C3259 ) \nC1990_=_C3260( C1990 C3260 ) C1990_=_C3261( C1990 C3261 ) C1990_=_C3262( C1990 C3262 ) C1990_=_C3263( C1990 C3263 ) C1990_=_C3264( C1990 C3264 ) C1990_=_C3265( C1990 C3265 ) \nC1990_=_C3266( C1990 C3266 ) C1990_=_C3267( C1990 C3267 ) C1990_=_C3268( C1990 C3268 ) C1990_=_C3269( C1990 C3269 ) C1990_=_C3270( C1990 C3270 ) C2047_=_C2399( C2047 C2399 ) \nC2047_=_C2852( C2047 C2852 ) C2047_=_C3074( C2047 C3074 ) C2047_=_C3131( C2047 C3131 ) C2047_=_C3259( C2047 C3259 ) C2047_=_C3260( C2047 C3260 ) C2047_=_C3261( C2047 C3261 ) \nC2047_=_C3262( C2047 C3262 ) C2047_=_C3263( C2047 C3263 ) C2047_=_C3264( C2047 C3264 ) C2047_=_C3265( C2047 C3265 ) C2047_=_C3266( C2047 C3266 ) C2047_=_C3267( C2047 C3267 ) \nC2047_=_C3268( C2047 C3268 ) C2047_=_C3269( C2047 C3269 ) C2047_=_C3270( C2047 C3270 ) C2399_=_C2852( C2399 C2852 ) C2399_=_C3074( C2399 C3074 ) C2399_=_C3131( C2399 C3131 ) \nC2399_=_C3259( C2399 C3259 ) C2399_=_C3260( C2399 C3260 ) C2399_=_C3261( C2399 C3261 ) C2399_=_C3262( C2399 C3262 ) C2399_=_C3263( C2399 C3263 ) C2399_=_C3264( C2399 C3264 ) \nC2399_=_C3265( C2399 C3265 ) C2399_=_C3266( C2399 C3266 ) C2399_=_C3267( C2399 C3267 ) C2399_=_C3268( C2399 C3268 ) C2399_=_C3269( C2399 C3269 ) C2399_=_C3270( C2399 C3270 ) \nC2852_=_C3074( C2852 C3074 ) C2852_=_C3131( C2852 C3131 ) C2852_=_C3259( C2852 C3259 ) C2852_=_C3260( C2852 C3260 ) C2852_=_C3261( C2852 C3261 ) C2852_=_C3262( C2852 C3262 ) \nC2852_=_C3263( C2852 C3263 ) C2852_=_C3264( C2852 C3264 ) C2852_=_C3265( C2852 C3265 ) C2852_=_C3266( C2852 C3266 ) C2852_=_C3267( C2852 C3267 ) C2852_=_C3268( C2852 C3268 ) \nC2852_=_C3269( C2852 C3269 ) C2852_=_C3270( C2852 C3270 ) C3074_=_C3131( C3074 C3131 ) C3074_=_C3259( C3074 C3259 ) C3074_=_C3260( C3074 C3260 ) C3074_=_C3261( C3074 C3261 ) \nC3074_=_C3262( C3074 C3262 ) C3074_=_C3263( C3074 C3263 ) C3074_=_C3264( C3074 C3264 ) C3074_=_C3265( C3074 C3265 ) C3074_=_C3266( C3074 C3266 ) C3074_=_C3267( C3074 C3267 ) \nC3074_=_C3268( C3074 C3268 ) C3074_=_C3269( C3074 C3269 ) C3074_=_C3270( C3074 C3270 ) C3131_=_C3259( C3131 C3259 ) C3131_=_C3260( C3131 C3260 ) C3131_=_C3261( C3131 C3261 ) \nC3131_=_C3262( C3131 C3262 ) C3131_=_C3263( C3131 C3263 ) C3131_=_C3264( C3131 C3264 ) C3131_=_C3265( C3131 C3265 ) C3131_=_C3266( C3131 C3266 ) C3131_=_C3267( C3131 C3267 ) \nC3131_=_C3268( C3131 C3268 ) C3131_=_C3269( C3131 C3269 ) C3131_=_C3270( C3131 C3270 ) C3259_=_C3260( C3259 C3260 ) C3259_=_C3261( C3259 C3261 ) C3259_=_C3262( C3259 C3262 ) \nC3259_=_C3263( C3259 C3263 ) C3259_=_C3264( C3259 C3264 ) C3259_=_C3265( C3259 C3265 ) C3259_=_C3266( C3259 C3266 ) C3259_=_C3267( C3259 C3267 ) C3259_=_C3268( C3259 C3268 ) \nC3259_=_C3269( C3259 C3269 ) C3259_=_C3270( C3259 C3270 ) C3260_=_C3261( C3260 C3261 ) C3260_=_C3262( C3260 C3262 ) C3260_=_C3263( C3260 C3263 ) C3260_=_C3264( C3260 C3264 ) \nC3260_=_C3265( C3260 C3265 ) C3260_=_C3266( C3260 C3266 ) C3260_=_C3267( C3260 C3267 ) C3260_=_C3268( C3260 C3268 ) C3260_=_C3269( C3260 C3269 ) C3260_=_C3270( C3260 C3270 ) \nC3261_=_C3262( C3261 C3262 ) C3261_=_C3263( C3261 C3263 ) C3261_=_C3264( C3261 C3264 ) C3261_=_C3265( C3261 C3265 ) C3261_=_C3266( C3261 C3266 ) C3261_=_C3267( C3261 C3267 ) \nC3261_=_C3268( C3261 C3268 ) C3261_=_C3269( C3261 C3269 ) C3261_=_C3270( C3261 C3270 ) C3262_=_C3263( C3262 C3263 ) C3262_=_C3264( C3262 C3264 ) C3262_=_C3265( C3262 C3265 ) \nC3262_=_C3266( C3262 C3266 ) C3262_=_C3267( C3262 C3267 ) C3262_=_C3268( C3262 C3268 ) C3262_=_C3269( C3262 C3269 ) C3262_=_C3270( C3262 C3270 ) C3263_=_C3264( C3263 C3264 ) \nC3263_=_C3265( C3263 C3265 ) C3263_=_C3266( C3263 C3266 ) C3263_=_C3267( C3263 C3267 ) C3263_=_C3268( C3263 C3268 ) C3263_=_C3269( C3263 C3269 ) C3263_=_C3270( C3263 C3270 ) \nC3264_=_C3265( C3264 C3265 ) C3264_=_C3266( C3264 C3266 ) C3264_=_C3267( C3264 C3267 ) C3264_=_C3268( C3264 C3268 ) C3264_=_C3269( C3264 C3269 ) C3264_=_C3270( C3264 C3270 ) \nC3265_=_C3266( C3265 C3266 ) C3265_=_C3267( C3265 C3267 ) C3265_=_C3268( C3265 C3268 ) C3265_=_C3269( C3265 C3269 ) C3265_=_C3270( C3265 C3270 ) C3266_=_C3267( C3266 C3267 ) \nC3266_=_C3268( C3266 C3268 ) C3266_=_C3269( C3266 C3269 ) C3266_=_C3270( C3266 C3270 ) C3267_=_C3268( C3267 C3268 ) C3267_=_C3269( C3267 C3269 ) C3267_=_C3270( C3267 C3270 ) \nC3268_=_C3269( C3268 C3269 ) C3268_=_C3270( C3268 C3270 ) C3269_=_C3270( C3269 C3270 ) "];123-&gt;187[label="78: C390 C391 C393 C394 C395 \nC396 C397 C398 C399 C400 C401 \nC402 C403 C404 C406 C407 C408 \nC409 C410 C411 C412 C413 C414 \nC415 C416 C465 C564 C616 C1081 \nC1082 C1083 C1084 C1085 C1086 C1087 \nC1088 C1089 C1090 C1091 C1092 C1093 \nC1094 C1095 C1097 C1098 C1099 C1100 \nC1101 C1102 C1103 C1104 C1105 C1106 \nC1107 C1108 C1109 C1393 C1409 C1508 \nC1776 C1990 C2047 C2399 C2852 C3074 \nC3131 C3259 C3260 C3261 C3262 C3263 \nC3264 C3265 C3266 C3267 C3268 C3269 \nC3270 \n1011: C390_=_C391 ,C390_=_C393 ,C390_=_C394 ,C390_=_C395 ,C390_=_C396 ,\nC390_=_C397 ,C390_=_C398 ,C390_=_C399 ,C390_=_C400 ,C390_=_C401 ,C390_=_C402 ,\nC390_=_C403 ,C390_=_C404 ,C390_=_C406 ,C390_=_C407 ,C390_=_C408 ,C390_=_C409 ,\nC390_=_C410 ,C390_=_C411 ,C390_=_C412 ,C390_=_C413 ,C390_=_C414 ,C390_=_C415 ,\nC390_=_C416 ,C390_=_C465 ,C391_=_C393 ,C391_=_C394 ,C391_=_C395 ,C391_=_C396 ,\nC391_=_C397 ,C391_=_C398 ,C391_=_C399 ,C391_=_C400 ,C391_=_C401 ,C391_=_C402 ,\nC391_=_C403 ,C391_=_C404 ,C391_=_C406</w:t>
      </w:r>
    </w:p>
    <w:p>
      <w:pPr>
        <w:pStyle w:val="PreformattedText"/>
        <w:bidi w:val="0"/>
        <w:spacing w:before="0" w:after="0"/>
        <w:jc w:val="left"/>
        <w:rPr/>
      </w:pPr>
      <w:r>
        <w:rPr/>
        <w:t xml:space="preserve"> </w:t>
      </w:r>
      <w:r>
        <w:rPr/>
        <w:t>,C391_=_C407 ,C391_=_C408 ,C391_=_C409 ,\nC391_=_C410 ,C391_=_C411 ,C391_=_C412 ,C391_=_C413 ,C391_=_C414 ,C391_=_C415 ,\nC391_=_C416 ,C391_=_C616 ,C393_=_C394 ,C393_=_C395 ,C393_=_C396 ,C393_=_C397 ,\nC393_=_C398 ,C393_=_C399 ,C393_=_C400 ,C393_=_C401 ,C393_=_C402 ,C393_=_C403 ,\nC393_=_C404 ,C393_=_C406 ,C393_=_C407 ,C393_=_C408 ,C393_=_C409 ,C393_=_C410 ,\nC393_=_C411 ,C393_=_C412 ,C393_=_C413 ,C393_=_C414 ,C393_=_C415 ,C393_=_C416 ,\nC394_=_C395 ,C394_=_C396 ,C394_=_C397 ,C394_=_C398 ,C394_=_C399 ,C394_=_C400 ,\nC394_=_C401 ,C394_=_C402 ,C394_=_C403 ,C394_=_C404 ,C394_=_C406 ,C394_=_C407 ,\nC394_=_C408 ,C394_=_C409 ,C394_=_C410 ,C394_=_C411 ,C394_=_C412 ,C394_=_C413 ,\nC394_=_C414 ,C394_=_C415 ,C394_=_C416 ,C394_=_C1393 ,C395_=_C396 ,C395_=_C397 ,\nC395_=_C398 ,C395_=_C399 ,C395_=_C400 ,C395_=_C401 ,C395_=_C402 ,C395_=_C403 ,\nC395_=_C404 ,C395_=_C406 ,C395_=_C407 ,C395_=_C408 ,C395_=_C409 ,C395_=_C410 ,\nC395_=_C411 ,C395_=_C412 ,C395_=_C413 ,C395_=_C414 ,C395_=_C415 ,C395_=_C416 ,\nC395_=_C1082 ,C395_=_C1508 ,C396_=_C397 ,C396_=_C398 ,C396_=_C399 ,C396_=_C400 ,\nC396_=_C401 ,C396_=_C402 ,C396_=_C403 ,C396_=_C404 ,C396_=_C406 ,C396_=_C407 ,\nC396_=_C408 ,C396_=_C409 ,C396_=_C410 ,C396_=_C411 ,C396_=_C412 ,C396_=_C413 ,\nC396_=_C414 ,C396_=_C415 ,C396_=_C416 ,C397_=_C398 ,C397_=_C399 ,C397_=_C400 ,\nC397_=_C401 ,C397_=_C402 ,C397_=_C403 ,C397_=_C404 ,C397_=_C406 ,C397_=_C407 ,\nC397_=_C408 ,C397_=_C409 ,C397_=_C410 ,C397_=_C411 ,C397_=_C412 ,C397_=_C413 ,\nC397_=_C414 ,C397_=_C415 ,C397_=_C416 ,C398_=_C399 ,C398_=_C400 ,C398_=_C401 ,\nC398_=_C402 ,C398_=_C403 ,C398_=_C404 ,C398_=_C406 ,C398_=_C407 ,C398_=_C408 ,\nC398_=_C409 ,C398_=_C410 ,C398_=_C411 ,C398_=_C412 ,C398_=_C413 ,C398_=_C414 ,\nC398_=_C415 ,C398_=_C416 ,C398_=_C1776 ,C399_=_C400 ,C399_=_C401 ,C399_=_C402 ,\nC399_=_C403 ,C399_=_C404 ,C399_=_C406 ,C399_=_C407 ,C399_=_C408 ,C399_=_C409 ,\nC399_=_C410 ,C399_=_C411 ,C399_=_C412 ,C399_=_C413 ,C399_=_C414 ,C399_=_C415 ,\nC399_=_C416 ,C399_=_C1085 ,C399_=_C1990 ,C400_=_C401 ,C400_=_C402 ,C400_=_C403 ,\nC400_=_C404 ,C400_=_C406 ,C400_=_C407 ,C400_=_C408 ,C400_=_C409 ,C400_=_C410 ,\nC400_=_C411 ,C400_=_C412 ,C400_=_C413 ,C400_=_C414 ,C400_=_C415 ,C400_=_C416 ,\nC400_=_C2399 ,C401_=_C402 ,C401_=_C403 ,C401_=_C404 ,C401_=_C406 ,C401_=_C407 ,\nC401_=_C408 ,C401_=_C409 ,C401_=_C410 ,C401_=_C411 ,C401_=_C412 ,C401_=_C413 ,\nC401_=_C414 ,C401_=_C415 ,C401_=_C416 ,C401_=_C2852 ,C402_=_C403 ,C402_=_C404 ,\nC402_=_C406 ,C402_=_C407 ,C402_=_C408 ,C402_=_C409 ,C402_=_C410 ,C402_=_C411 ,\nC402_=_C412 ,C402_=_C413 ,C402_=_C414 ,C402_=_C415 ,C402_=_C416 ,C402_=_C1093 ,\nC402_=_C3074 ,C403_=_C404 ,C403_=_C406 ,C403_=_C407 ,C403_=_C408 ,C403_=_C409 ,\nC403_=_C410 ,C403_=_C411 ,C403_=_C412 ,C403_=_C413 ,C403_=_C414 ,C403_=_C415 ,\nC403_=_C416 ,C403_=_C1094 ,C403_=_C3131 ,C404_=_C406 ,C404_=_C407 ,C404_=_C408 ,\nC404_=_C409 ,C404_=_C410 ,C404_=_C411 ,C404_=_C412 ,C404_=_C413 ,C404_=_C414 ,\nC404_=_C415 ,C404_=_C416 ,C406_=_C407 ,C406_=_C408 ,C406_=_C409 ,C406_=_C410 ,\nC406_=_C411 ,C406_=_C412 ,C406_=_C413 ,C406_=_C414 ,C406_=_C415 ,C406_=_C416 ,\nC406_=_C1099 ,C406_=_C3260 ,C407_=_C408 ,C407_=_C409 ,C407_=_C410 ,C407_=_C411 ,\nC407_=_C412 ,C407_=_C413 ,C407_=_C414 ,C407_=_C415 ,C407_=_C416 ,C407_=_C1100 ,\nC407_=_C3261 ,C408_=_C409 ,C408_=_C410 ,C408_=_C411 ,C408_=_C412 ,C408_=_C413 ,\nC408_=_C414 ,C408_=_C415 ,C408_=_C416 ,C409_=_C410 ,C409_=_C411 ,C409_=_C412 ,\nC409_=_C413 ,C409_=_C414 ,C409_=_C415 ,C409_=_C416 ,C409_=_C3263 ,C410_=_C411 ,\nC410_=_C412 ,C410_=_C413 ,C410_=_C414 ,C410_=_C415 ,C410_=_C416 ,C410_=_C1103 ,\nC410_=_C3264 ,C411_=_C412 ,C411_=_C413 ,C411_=_C414 ,C411_=_C415 ,C411_=_C416 ,\nC411_=_C1105 ,C411_=_C3266 ,C412_=_C413 ,C412_=_C414 ,C412_=_C415 ,C412_=_C416 ,\nC412_=_C3267 ,C413_=_C414 ,C413_=_C415 ,C413_=_C416 ,C414_=_C415 ,C414_=_C416 ,\nC415_=_C416 ,C416_=_C3270 ,C465_=_C564 ,C465_=_C616 ,C465_=_C1393 ,C465_=_C1409 ,\nC465_=_C1508 ,C465_=_C1776 ,C465_=_C1990 ,C465_=_C2047 ,C465_=_C2399 ,C465_=_C2852 ,\nC465_=_C3074 ,C465_=_C3131 ,C465_=_C3259 ,C465_=_C3260 ,C465_=_C3261 ,C465_=_C3262 ,\nC465_=_C3263 ,C465_=_C3264 ,C465_=_C3265 ,C465_=_C3266 ,C465_=_C3267 ,C465_=_C3268 ,\nC465_=_C3269 ,C465_=_C3270 ,C564_=_C616 ,C564_=_C1393 ,C564_=_C1409 ,C564_=_C1508 ,\nC564_=_C1776 ,C564_=_C1990 ,C564_=_C2047 ,C564_=_C2399 ,C564_=_C2852 ,C564_=_C3074 ,\nC564_=_C3131 ,C564_=_C3259 ,C564_=_C3260 ,C564_=_C3261 ,C564_=_C3262 ,C564_=_C3263 ,\nC564_=_C3264 ,C564_=_C3265 ,C564_=_C3266 ,C564_=_C3267 ,C564_=_C3268 ,C564_=_C3269 ,\nC564_=_C3270 ,C616_=_C1393 ,C616_=_C1409 ,C616_=_C1508 ,C616_=_C1776 ,C616_=_C1990 ,\nC616_=_C2047 ,C616_=_C2399 ,C616_=_C2852 ,C616_=_C3074 ,C616_=_C3131 ,C616_=_C3259 ,\nC616_=_C3260 ,C616_=_C3261 ,C616_=_C3262 ,C616_=_C3263 ,C616_=_C3264 ,C616_=_C3265 ,\nC616_=_C3266 ,C616_=_C3267 ,C616_=_C3268 ,C616_=_C3269 ,C616_=_C3270 ,C1081_=_C1082 ,\nC1081_=_C1083 ,C1081_=_C1084 ,C1081_=_C1085 ,C1081_=_C1086 ,C1081_=_C1087 ,C1081_=_C1088 ,\nC1081_=_C1089 ,C1081_=_C1090 ,C1081_=_C1091 ,C1081_=_C1092 ,C1081_=_C1093 ,C1081_=_C1094 ,\nC1081_=_C1095 ,C1081_=_C1097 ,C1081_=_C1098 ,C1081_=_C1099 ,C1081_=_C1100 ,C1081_=_C1101 ,\nC1081_=_C1102 ,C1081_=_C1103 ,C1081_=_C1104 ,C1081_=_C1105 ,C1081_=_C1106 ,C1081_=_C1107 ,\nC1081_=_C1108 ,C1081_=_C1109 ,C1082_=_C1083 ,C1082_=_C1084 ,C1082_=_C1085 ,C1082_=_C1086 ,\nC1082_=_C1087 ,C1082_=_C1088 ,C1082_=_C1089 ,C1082_=_C1090 ,C1082_=_C1091 ,C1082_=_C1092 ,\nC1082_=_C1093 ,C1082_=_C1094 ,C1082_=_C1095 ,C1082_=_C1097 ,C1082_=_C1098 ,C1082_=_C1099 ,\nC1082_=_C1100 ,C1082_=_C1101 ,C1082_=_C1102 ,C1082_=_C1103 ,C1082_=_C1104 ,C1082_=_C1105 ,\nC1082_=_C1106 ,C1082_=_C1107 ,C1082_=_C1108 ,C1082_=_C1109 ,C1082_=_C1508 ,C1083_=_C1084 ,\nC1083_=_C1085 ,C1083_=_C1086 ,C1083_=_C1087 ,C1083_=_C1088 ,C1083_=_C1089 ,C1083_=_C1090 ,\nC1083_=_C1091 ,C1083_=_C1092 ,C1083_=_C1093 ,C1083_=_C1094 ,C1083_=_C1095 ,C1083_=_C1097 ,\nC1083_=_C1098 ,C1083_=_C1099 ,C1083_=_C1100 ,C1083_=_C1101 ,C1083_=_C1102 ,C1083_=_C1103 ,\nC1083_=_C1104 ,C1083_=_C1105 ,C1083_=_C1106 ,C1083_=_C1107 ,C1083_=_C1108 ,C1083_=_C1109 ,\nC1084_=_C1085 ,C1084_=_C1086 ,C1084_=_C1087 ,C1084_=_C1088 ,C1084_=_C1089 ,C1084_=_C1090 ,\nC1084_=_C1091 ,C1084_=_C1092 ,C1084_=_C1093 ,C1084_=_C1094 ,C1084_=_C1095 ,C1084_=_C1097 ,\nC1084_=_C1098 ,C1084_=_C1099 ,C1084_=_C1100 ,C1084_=_C1101 ,C1084_=_C1102 ,C1084_=_C1103 ,\nC1084_=_C1104 ,C1084_=_C1105 ,C1084_=_C1106 ,C1084_=_C1107 ,C1084_=_C1108 ,C1084_=_C1109 ,\nC1085_=_C1086 ,C1085_=_C1087 ,C1085_=_C1088 ,C1085_=_C1089 ,C1085_=_C1090 ,C1085_=_C1091 ,\nC1085_=_C1092 ,C1085_=_C1093 ,C1085_=_C1094 ,C1085_=_C1095 ,C1085_=_C1097 ,C1085_=_C1098 ,\nC1085_=_C1099 ,C1085_=_C1100 ,C1085_=_C1101 ,C1085_=_C1102 ,C1085_=_C1103 ,C1085_=_C1104 ,\nC1085_=_C1105 ,C1085_=_C1106 ,C1085_=_C1107 ,C1085_=_C1108 ,C1085_=_C1109 ,C1085_=_C1990 ,\nC1086_=_C1087 ,C1086_=_C1088 ,C1086_=_C1089 ,C1086_=_C1090 ,C1086_=_C1091 ,C1086_=_C1092 ,\nC1086_=_C1093 ,C1086_=_C1094 ,C1086_=_C1095 ,C1086_=_C1097 ,C1086_=_C1098 ,C1086_=_C1099 ,\nC1086_=_C1100 ,C1086_=_C1101 ,C1086_=_C1102 ,C1086_=_C1103 ,C1086_=_C1104 ,C1086_=_C1105 ,\nC1086_=_C1106 ,C1086_=_C1107 ,C1086_=_C1108 ,C1086_=_C1109 ,C1087_=_C1088 ,C1087_=_C1089 ,\nC1087_=_C1090 ,C1087_=_C1091 ,C1087_=_C1092 ,C1087_=_C1093 ,C1087_=_C1094 ,C1087_=_C1095 ,\nC1087_=_C1097 ,C1087_=_C1098 ,C1087_=_C1099 ,C1087_=_C1100 ,C1087_=_C1101 ,C1087_=_C1102 ,\nC1087_=_C1103 ,C1087_=_C1104 ,C1087_=_C1105 ,C1087_=_C1106 ,C1087_=_C1107 ,C1087_=_C1108 ,\nC1087_=_C1109 ,C1088_=_C1089 ,C1088_=_C1090 ,C1088_=_C1091 ,C1088_=_C1092 ,C1088_=_C1093 ,\nC1088_=_C1094 ,C1088_=_C1095 ,C1088_=_C1097 ,C1088_=_C1098 ,C1088_=_C1099 ,C1088_=_C1100 ,\nC1088_=_C1101 ,C1088_=_C1102 ,C1088_=_C1103 ,C1088_=_C1104 ,C1088_=_C1105 ,C1088_=_C1106 ,\nC1088_=_C1107 ,C1088_=_C1108 ,C1088_=_C1109 ,C1089_=_C1090 ,C1089_=_C1091 ,C1089_=_C1092 ,\nC1089_=_C1093 ,C1089_=_C1094 ,C1089_=_C1095 ,C1089_=_C1097 ,C1089_=_C1098 ,C1089_=_C1099 ,\nC1089_=_C1100 ,C1089_=_C1101 ,C1089_=_C1102 ,C1089_=_C1103 ,C1089_=_C1104 ,C1089_=_C1105 ,\nC1089_=_C1106 ,C1089_=_C1107 ,C1089_=_C1108 ,C1089_=_C1109 ,C1090_=_C1091 ,C1090_=_C1092 ,\nC1090_=_C1093 ,C1090_=_C1094 ,C1090_=_C1095 ,C1090_=_C1097 ,C1090_=_C1098 ,C1090_=_C1099 ,\nC1090_=_C1100 ,C1090_=_C1101 ,C1090_=_C1102 ,C1090_=_C1103 ,C1090_=_C1104 ,C1090_=_C1105 ,\nC1090_=_C1106 ,C1090_=_C1107 ,C1090_=_C1108 ,C1090_=_C1109 ,C1091_=_C1092 ,C1091_=_C1093 ,\nC1091_=_C1094 ,C1091_=_C1095 ,C1091_=_C1097 ,C1091_=_C1098 ,C1091_=_C1099 ,C1091_=_C1100 ,\nC1091_=_C1101 ,C1091_=_C1102 ,C1091_=_C1103 ,C1091_=_C1104 ,C1091_=_C1105 ,C1091_=_C1106 ,\nC1091_=_C1107 ,C1091_=_C1108 ,C1091_=_C1109 ,C1092_=_C1093 ,C1092_=_C1094 ,C1092_=_C1095 ,\nC1092_=_C1097 ,C1092_=_C1098 ,C1092_=_C1099 ,C1092_=_C1100 ,C1092_=_C1101 ,C1092_=_C1102 ,\nC1092_=_C1103 ,C1092_=_C1104 ,C1092_=_C1105 ,C1092_=_C1106 ,C1092_=_C1107 ,C1092_=_C1108 ,\nC1092_=_C1109 ,C1093_=_C1094 ,C1093_=_C1095 ,C1093_=_C1097 ,C1093_=_C1098 ,C1093_=_C1099 ,\nC1093_=_C1100 ,C1093_=_C1101 ,C1093_=_C1102 ,C1093_=_C1103 ,C1093_=_C1104 ,C1093_=_C1105 ,\nC1093_=_C1106 ,C1093_=_C1107 ,C1093_=_C1108 ,C1093_=_C1109 ,C1093_=_C3074 ,C1094_=_C1095 ,\nC1094_=_C1097 ,C1094_=_C1098 ,C1094_=_C1099 ,C1094_=_C1100 ,C1094_=_C1101 ,C1094_=_C1102 ,\nC1094_=_C1103 ,C1094_=_C1104 ,C1094_=_C1105 ,C1094_=_C1106 ,C1094_=_C1107 ,C1094_=_C1108 ,\nC1094_=_C1109 ,C1094_=_C3131 ,C1095_=_C1097 ,C1095_=_C1098 ,C1095_=_C1099 ,C1095_=_C1100 ,\nC1095_=_C1101 ,C1095_=_C1102 ,C1095_=_C1103 ,C1095_=_C1104 ,C1095_=_C1105 ,C1095_=_C1106 ,\nC1095_=_C1107 ,C1095_=_C1108 ,C1095_=_C1109 ,C1097_=_C1098 ,C1097_=_C1099 ,C1097_=_C1100 ,\nC1097_=_C1101 ,C1097_=_C1102 ,C1097_=_C1103 ,C1097_=_C1104 ,C1097_=_C1105 ,C1097_=_C1106 ,\nC1097_=_C1107 ,C1097_=_C1108 ,C1097_=_C1109 ,C1098_=_C1099 ,C1098_=_C1100 ,C1098_=_C1101 ,\nC1098_=_C1102 ,C1098_=_C1103 ,C1098_=_C1104 ,C1098_=_C1105 ,C1098_=_C1106 ,C1098_=_C1107 ,\nC1098_=_C1108 ,C1098_=_C1109 ,C1099_=_C1100 ,C1099_=_C1101 ,C1099_=_C1102 ,C1099_=_C1103</w:t>
      </w:r>
    </w:p>
    <w:p>
      <w:pPr>
        <w:pStyle w:val="PreformattedText"/>
        <w:bidi w:val="0"/>
        <w:spacing w:before="0" w:after="0"/>
        <w:jc w:val="left"/>
        <w:rPr/>
      </w:pPr>
      <w:r>
        <w:rPr/>
        <w:t xml:space="preserve"> </w:t>
      </w:r>
      <w:r>
        <w:rPr/>
        <w:t>,\nC1099_=_C1104 ,C1099_=_C1105 ,C1099_=_C1106 ,C1099_=_C1107 ,C1099_=_C1108 ,C1099_=_C1109 ,\nC1099_=_C3260 ,C1100_=_C1101 ,C1100_=_C1102 ,C1100_=_C1103 ,C1100_=_C1104 ,C1100_=_C1105 ,\nC1100_=_C1106 ,C1100_=_C1107 ,C1100_=_C1108 ,C1100_=_C1109 ,C1100_=_C3261 ,C1101_=_C1102 ,\nC1101_=_C1103 ,C1101_=_C1104 ,C1101_=_C1105 ,C1101_=_C1106 ,C1101_=_C1107 ,C1101_=_C1108 ,\nC1101_=_C1109 ,C1102_=_C1103 ,C1102_=_C1104 ,C1102_=_C1105 ,C1102_=_C1106 ,C1102_=_C1107 ,\nC1102_=_C1108 ,C1102_=_C1109 ,C1103_=_C1104 ,C1103_=_C1105 ,C1103_=_C1106 ,C1103_=_C1107 ,\nC1103_=_C1108 ,C1103_=_C1109 ,C1103_=_C3264 ,C1104_=_C1105 ,C1104_=_C1106 ,C1104_=_C1107 ,\nC1104_=_C1108 ,C1104_=_C1109 ,C1105_=_C1106 ,C1105_=_C1107 ,C1105_=_C1108 ,C1105_=_C1109 ,\nC1105_=_C3266 ,C1106_=_C1107 ,C1106_=_C1108 ,C1106_=_C1109 ,C1107_=_C1108 ,C1107_=_C1109 ,\nC1108_=_C1109 ,C1393_=_C1409 ,C1393_=_C1508 ,C1393_=_C1776 ,C1393_=_C1990 ,C1393_=_C2047 ,\nC1393_=_C2399 ,C1393_=_C2852 ,C1393_=_C3074 ,C1393_=_C3131 ,C1393_=_C3259 ,C1393_=_C3260 ,\nC1393_=_C3261 ,C1393_=_C3262 ,C1393_=_C3263 ,C1393_=_C3264 ,C1393_=_C3265 ,C1393_=_C3266 ,\nC1393_=_C3267 ,C1393_=_C3268 ,C1393_=_C3269 ,C1393_=_C3270 ,C1409_=_C1508 ,C1409_=_C1776 ,\nC1409_=_C1990 ,C1409_=_C2047 ,C1409_=_C2399 ,C1409_=_C2852 ,C1409_=_C3074 ,C1409_=_C3131 ,\nC1409_=_C3259 ,C1409_=_C3260 ,C1409_=_C3261 ,C1409_=_C3262 ,C1409_=_C3263 ,C1409_=_C3264 ,\nC1409_=_C3265 ,C1409_=_C3266 ,C1409_=_C3267 ,C1409_=_C3268 ,C1409_=_C3269 ,C1409_=_C3270 ,\nC1508_=_C1776 ,C1508_=_C1990 ,C1508_=_C2047 ,C1508_=_C2399 ,C1508_=_C2852 ,C1508_=_C3074 ,\nC1508_=_C3131 ,C1508_=_C3259 ,C1508_=_C3260 ,C1508_=_C3261 ,C1508_=_C3262 ,C1508_=_C3263 ,\nC1508_=_C3264 ,C1508_=_C3265 ,C1508_=_C3266 ,C1508_=_C3267 ,C1508_=_C3268 ,C1508_=_C3269 ,\nC1508_=_C3270 ,C1776_=_C1990 ,C1776_=_C2047 ,C1776_=_C2399 ,C1776_=_C2852 ,C1776_=_C3074 ,\nC1776_=_C3131 ,C1776_=_C3259 ,C1776_=_C3260 ,C1776_=_C3261 ,C1776_=_C3262 ,C1776_=_C3263 ,\nC1776_=_C3264 ,C1776_=_C3265 ,C1776_=_C3266 ,C1776_=_C3267 ,C1776_=_C3268 ,C1776_=_C3269 ,\nC1776_=_C3270 ,C1990_=_C2047 ,C1990_=_C2399 ,C1990_=_C2852 ,C1990_=_C3074 ,C1990_=_C3131 ,\nC1990_=_C3259 ,C1990_=_C3260 ,C1990_=_C3261 ,C1990_=_C3262 ,C1990_=_C3263 ,C1990_=_C3264 ,\nC1990_=_C3265 ,C1990_=_C3266 ,C1990_=_C3267 ,C1990_=_C3268 ,C1990_=_C3269 ,C1990_=_C3270 ,\nC2047_=_C2399 ,C2047_=_C2852 ,C2047_=_C3074 ,C2047_=_C3131 ,C2047_=_C3259 ,C2047_=_C3260 ,\nC2047_=_C3261 ,C2047_=_C3262 ,C2047_=_C3263 ,C2047_=_C3264 ,C2047_=_C3265 ,C2047_=_C3266 ,\nC2047_=_C3267 ,C2047_=_C3268 ,C2047_=_C3269 ,C2047_=_C3270 ,C2399_=_C2852 ,C2399_=_C3074 ,\nC2399_=_C3131 ,C2399_=_C3259 ,C2399_=_C3260 ,C2399_=_C3261 ,C2399_=_C3262 ,C2399_=_C3263 ,\nC2399_=_C3264 ,C2399_=_C3265 ,C2399_=_C3266 ,C2399_=_C3267 ,C2399_=_C3268 ,C2399_=_C3269 ,\nC2399_=_C3270 ,C2852_=_C3074 ,C2852_=_C3131 ,C2852_=_C3259 ,C2852_=_C3260 ,C2852_=_C3261 ,\nC2852_=_C3262 ,C2852_=_C3263 ,C2852_=_C3264 ,C2852_=_C3265 ,C2852_=_C3266 ,C2852_=_C3267 ,\nC2852_=_C3268 ,C2852_=_C3269 ,C2852_=_C3270 ,C3074_=_C3131 ,C3074_=_C3259 ,C3074_=_C3260 ,\nC3074_=_C3261 ,C3074_=_C3262 ,C3074_=_C3263 ,C3074_=_C3264 ,C3074_=_C3265 ,C3074_=_C3266 ,\nC3074_=_C3267 ,C3074_=_C3268 ,C3074_=_C3269 ,C3074_=_C3270 ,C3131_=_C3259 ,C3131_=_C3260 ,\nC3131_=_C3261 ,C3131_=_C3262 ,C3131_=_C3263 ,C3131_=_C3264 ,C3131_=_C3265 ,C3131_=_C3266 ,\nC3131_=_C3267 ,C3131_=_C3268 ,C3131_=_C3269 ,C3131_=_C3270 ,C3259_=_C3260 ,C3259_=_C3261 ,\nC3259_=_C3262 ,C3259_=_C3263 ,C3259_=_C3264 ,C3259_=_C3265 ,C3259_=_C3266 ,C3259_=_C3267 ,\nC3259_=_C3268 ,C3259_=_C3269 ,C3259_=_C3270 ,C3260_=_C3261 ,C3260_=_C3262 ,C3260_=_C3263 ,\nC3260_=_C3264 ,C3260_=_C3265 ,C3260_=_C3266 ,C3260_=_C3267 ,C3260_=_C3268 ,C3260_=_C3269 ,\nC3260_=_C3270 ,C3261_=_C3262 ,C3261_=_C3263 ,C3261_=_C3264 ,C3261_=_C3265 ,C3261_=_C3266 ,\nC3261_=_C3267 ,C3261_=_C3268 ,C3261_=_C3269 ,C3261_=_C3270 ,C3262_=_C3263 ,C3262_=_C3264 ,\nC3262_=_C3265 ,C3262_=_C3266 ,C3262_=_C3267 ,C3262_=_C3268 ,C3262_=_C3269 ,C3262_=_C3270 ,\nC3263_=_C3264 ,C3263_=_C3265 ,C3263_=_C3266 ,C3263_=_C3267 ,C3263_=_C3268 ,C3263_=_C3269 ,\nC3263_=_C3270 ,C3264_=_C3265 ,C3264_=_C3266 ,C3264_=_C3267 ,C3264_=_C3268 ,C3264_=_C3269 ,\nC3264_=_C3270 ,C3265_=_C3266 ,C3265_=_C3267 ,C3265_=_C3268 ,C3265_=_C3269 ,C3265_=_C3270 ,\nC3266_=_C3267 ,C3266_=_C3268 ,C3266_=_C3269 ,C3266_=_C3270 ,C3267_=_C3268 ,C3267_=_C3269 ,\nC3267_=_C3270 ,C3268_=_C3269 ,C3268_=_C3270 ,C3269_=_C3270 ,"];188[shape=box, label="id:188 level: 6\n102: C395 C399 C402 C407 C424 \nC559 C697 C746 C818 C828 C833 \nC935 C1019 C1082 C1085 C1093 C1100 \nC1159 C1164 C1292 C1359 C1360 C1451 \nC1500 C1501 C1503 C1504 C1505 C1506 \nC1507 C1508 C1509 C1510 C1511 C1512 \nC1513 C1514 C1515 C1516 C1517 C1518 \nC1519 C1520 C1521 C1749 C1877 C1985 \nC1986 C1987 C1988 C1989 C1990 C1991 \nC1992 C1993 C1994 C1995 C1996 C1997 \nC1998 C1999 C2000 C2001 C2002 C2003 \nC2010 C2384 C2388 C2397 C2402 C2710 \nC2716 C2981 C3058 C3064 C3071 C3072 \nC3073 C3074 C3075 C3076 C3078 C3079 \nC3080 C3081 C3082 C3114 C3135 C3156 \nC3261 C3384 C3615 C3638 C3639 C3640 \nC3641 C3642 C3643 C3644 C3645 C3646 \nC3647 \n1415: C395_=_C399( C395 C399 ) C395_=_C402( C395 C402 ) C395_=_C407( C395 C407 ) C395_=_C424( C395 C424 ) C395_=_C935( C395 C935 ) \nC395_=_C1082( C395 C1082 ) C395_=_C1359( C395 C1359 ) C395_=_C1451( C395 C1451 ) C395_=_C1500( C395 C1500 ) C395_=_C1501( C395 C1501 ) C395_=_C1503( C395 C1503 ) \nC395_=_C1504( C395 C1504 ) C395_=_C1505( C395 C1505 ) C395_=_C1506( C395 C1506 ) C395_=_C1507( C395 C1507 ) C395_=_C1508( C395 C1508 ) C395_=_C1509( C395 C1509 ) \nC395_=_C1510( C395 C1510 ) C395_=_C1511( C395 C1511 ) C395_=_C1512( C395 C1512 ) C395_=_C1513( C395 C1513 ) C395_=_C1514( C395 C1514 ) C395_=_C1515( C395 C1515 ) \nC395_=_C1516( C395 C1516 ) C395_=_C1517( C395 C1517 ) C395_=_C1518( C395 C1518 ) C395_=_C1519( C395 C1519 ) C395_=_C1520( C395 C1520 ) C395_=_C1521( C395 C1521 ) \nC399_=_C402( C399 C402 ) C399_=_C407( C399 C407 ) C399_=_C559( C399 C559 ) C399_=_C818( C399 C818 ) C399_=_C1085( C399 C1085 ) C399_=_C1292( C399 C1292 ) \nC399_=_C1360( C399 C1360 ) C399_=_C1749( C399 C1749 ) C399_=_C1877( C399 C1877 ) C399_=_C1985( C399 C1985 ) C399_=_C1986( C399 C1986 ) C399_=_C1987( C399 C1987 ) \nC399_=_C1988( C399 C1988 ) C399_=_C1989( C399 C1989 ) C399_=_C1990( C399 C1990 ) C399_=_C1991( C399 C1991 ) C399_=_C1992( C399 C1992 ) C399_=_C1993( C399 C1993 ) \nC399_=_C1994( C399 C1994 ) C399_=_C1995( C399 C1995 ) C399_=_C1996( C399 C1996 ) C399_=_C1997( C399 C1997 ) C399_=_C1998( C399 C1998 ) C399_=_C1999( C399 C1999 ) \nC399_=_C2000( C399 C2000 ) C399_=_C2001( C399 C2001 ) C399_=_C2002( C399 C2002 ) C399_=_C2003( C399 C2003 ) C402_=_C407( C402 C407 ) C402_=_C697( C402 C697 ) \nC402_=_C746( C402 C746 ) C402_=_C828( C402 C828 ) C402_=_C1019( C402 C1019 ) C402_=_C1093( C402 C1093 ) C402_=_C1159( C402 C1159 ) C402_=_C1505( C402 C1505 ) \nC402_=_C1988( C402 C1988 ) C402_=_C2010( C402 C2010 ) C402_=_C2384( C402 C2384 ) C402_=_C2397( C402 C2397 ) C402_=_C2710( C402 C2710 ) C402_=_C2981( C402 C2981 ) \nC402_=_C3058( C402 C3058 ) C402_=_C3071( C402 C3071 ) C402_=_C3072( C402 C3072 ) C402_=_C3073( C402 C3073 ) C402_=_C3074( C402 C3074 ) C402_=_C3075( C402 C3075 ) \nC402_=_C3076( C402 C3076 ) C402_=_C3078( C402 C3078 ) C402_=_C3079( C402 C3079 ) C402_=_C3080( C402 C3080 ) C402_=_C3081( C402 C3081 ) C402_=_C3082( C402 C3082 ) \nC407_=_C833( C407 C833 ) C407_=_C1100( C407 C1100 ) C407_=_C1164( C407 C1164 ) C407_=_C1512( C407 C1512 ) C407_=_C1994( C407 C1994 ) C407_=_C2388( C407 C2388 ) \nC407_=_C2402( C407 C2402 ) C407_=_C2716( C407 C2716 ) C407_=_C3064( C407 C3064 ) C407_=_C3114( C407 C3114 ) C407_=_C3135( C407 C3135 ) C407_=_C3156( C407 C3156 ) \nC407_=_C3261( C407 C3261 ) C407_=_C3384( C407 C3384 ) C407_=_C3615( C407 C3615 ) C407_=_C3638( C407 C3638 ) C407_=_C3639( C407 C3639 ) C407_=_C3640( C407 C3640 ) \nC407_=_C3641( C407 C3641 ) C407_=_C3642( C407 C3642 ) C407_=_C3643( C407 C3643 ) C407_=_C3644( C407 C3644 ) C407_=_C3645( C407 C3645 ) C407_=_C3646( C407 C3646 ) \nC407_=_C3647( C407 C3647 ) C424_=_C935( C424 C935 ) C424_=_C1082( C424 C1082 ) C424_=_C1359( C424 C1359 ) C424_=_C1451( C424 C1451 ) C424_=_C1500( C424 C1500 ) \nC424_=_C1501( C424 C1501 ) C424_=_C1503( C424 C1503 ) C424_=_C1504( C424 C1504 ) C424_=_C1505( C424 C1505 ) C424_=_C1506( C424 C1506 ) C424_=_C1507( C424 C1507 ) \nC424_=_C1508( C424 C1508 ) C424_=_C1509( C424 C1509 ) C424_=_C1510( C424 C1510 ) C424_=_C1511( C424 C1511 ) C424_=_C1512( C424 C1512 ) C424_=_C1513( C424 C1513 ) \nC424_=_C1514( C424 C1514 ) C424_=_C1515( C424 C1515 ) C424_=_C1516( C424 C1516 ) C424_=_C1517( C424 C1517 ) C424_=_C1518( C424 C1518 ) C424_=_C1519( C424 C1519 ) \nC424_=_C1520( C424 C1520 ) C424_=_C1521( C424 C1521 ) C559_=_C818( C559 C818 ) C559_=_C1085( C559 C1085 ) C559_=_C1292( C559 C1292 ) C559_=_C1360( C559 C1360 ) \nC559_=_C1749( C559 C1749 ) C559_=_C1877( C559 C1877 ) C559_=_C1985( C559 C1985 ) C559_=_C1986( C559 C1986 ) C559_=_C1987( C559 C1987 ) C559_=_C1988( C559 C1988 ) \nC559_=_C1989( C559 C1989 ) C559_=_C1990( C559 C1990 ) C559_=_C1991( C559 C1991 ) C559_=_C1992( C559 C1992 ) C559_=_C1993( C559 C1993 ) C559_=_C1994( C559 C1994 ) \nC559_=_C1995( C559 C1995 ) C559_=_C1996( C559 C1996 ) C559_=_C1997( C559 C1997 ) C559_=_C1998( C559 C1998 ) C559_=_C1999( C559 C1999 ) C559_=_C2000( C559 C2000 ) \nC559_=_C2001( C559 C2001 ) C559_=_C2002( C559 C2002 ) C559_=_C2003( C559 C2003 ) C697_=_C746( C697 C746 ) C697_=_C828( C697 C828 ) C697_=_C1019( C697 C1019 ) \nC697_=_C1093( C697 C1093 ) C697_=_C1159( C697 C1159 ) C697_=_C1505( C697 C1505 ) C697_=_C1988( C697 C1988 ) C697_=_C2010( C697 C2010 ) C697_=_C2384( C697 C2384 ) \nC697_=_C2397( C697 C2397 ) C697_=_C2710( C697 C2710 ) C697_=_C2981( C697 C2981 ) C697_=_C3058( C697 C3058 ) C697_=_C3071( C697 C3071 ) C697_=_C3072( C697 C3072 ) \nC697_=_C3073( C697 C3073 ) C697_=_C3074( C697 C3074 ) C697_=_C3075( C697 C3075 ) C697_=_C3076( C697 C3076 ) C697_=_C3078( C697 C3078</w:t>
      </w:r>
    </w:p>
    <w:p>
      <w:pPr>
        <w:pStyle w:val="PreformattedText"/>
        <w:bidi w:val="0"/>
        <w:spacing w:before="0" w:after="0"/>
        <w:jc w:val="left"/>
        <w:rPr/>
      </w:pPr>
      <w:r>
        <w:rPr/>
        <w:t xml:space="preserve"> </w:t>
      </w:r>
      <w:r>
        <w:rPr/>
        <w:t>) C697_=_C3079( C697 C3079 ) \nC697_=_C3080( C697 C3080 ) C697_=_C3081( C697 C3081 ) C697_=_C3082( C697 C3082 ) C746_=_C828( C746 C828 ) C746_=_C1019( C746 C1019 ) C746_=_C1093( C746 C1093 ) \nC746_=_C1159( C746 C1159 ) C746_=_C1505( C746 C1505 ) C746_=_C1988( C746 C1988 ) C746_=_C2010( C746 C2010 ) C746_=_C2384( C746 C2384 ) C746_=_C2397( C746 C2397 ) \nC746_=_C2710( C746 C2710 ) C746_=_C2981( C746 C2981 ) C746_=_C3058( C746 C3058 ) C746_=_C3071( C746 C3071 ) C746_=_C3072( C746 C3072 ) C746_=_C3073( C746 C3073 ) \nC746_=_C3074( C746 C3074 ) C746_=_C3075( C746 C3075 ) C746_=_C3076( C746 C3076 ) C746_=_C3078( C746 C3078 ) C746_=_C3079( C746 C3079 ) C746_=_C3080( C746 C3080 ) \nC746_=_C3081( C746 C3081 ) C746_=_C3082( C746 C3082 ) C818_=_C828( C818 C828 ) C818_=_C833( C818 C833 ) C818_=_C1085( C818 C1085 ) C818_=_C1292( C818 C1292 ) \nC818_=_C1360( C818 C1360 ) C818_=_C1749( C818 C1749 ) C818_=_C1877( C818 C1877 ) C818_=_C1985( C818 C1985 ) C818_=_C1986( C818 C1986 ) C818_=_C1987( C818 C1987 ) \nC818_=_C1988( C818 C1988 ) C818_=_C1989( C818 C1989 ) C818_=_C1990( C818 C1990 ) C818_=_C1991( C818 C1991 ) C818_=_C1992( C818 C1992 ) C818_=_C1993( C818 C1993 ) \nC818_=_C1994( C818 C1994 ) C818_=_C1995( C818 C1995 ) C818_=_C1996( C818 C1996 ) C818_=_C1997( C818 C1997 ) C818_=_C1998( C818 C1998 ) C818_=_C1999( C818 C1999 ) \nC818_=_C2000( C818 C2000 ) C818_=_C2001( C818 C2001 ) C818_=_C2002( C818 C2002 ) C818_=_C2003( C818 C2003 ) C828_=_C833( C828 C833 ) C828_=_C1019( C828 C1019 ) \nC828_=_C1093( C828 C1093 ) C828_=_C1159( C828 C1159 ) C828_=_C1505( C828 C1505 ) C828_=_C1988( C828 C1988 ) C828_=_C2010( C828 C2010 ) C828_=_C2384( C828 C2384 ) \nC828_=_C2397( C828 C2397 ) C828_=_C2710( C828 C2710 ) C828_=_C2981( C828 C2981 ) C828_=_C3058( C828 C3058 ) C828_=_C3071( C828 C3071 ) C828_=_C3072( C828 C3072 ) \nC828_=_C3073( C828 C3073 ) C828_=_C3074( C828 C3074 ) C828_=_C3075( C828 C3075 ) C828_=_C3076( C828 C3076 ) C828_=_C3078( C828 C3078 ) C828_=_C3079( C828 C3079 ) \nC828_=_C3080( C828 C3080 ) C828_=_C3081( C828 C3081 ) C828_=_C3082( C828 C3082 ) C833_=_C1100( C833 C1100 ) C833_=_C1164( C833 C1164 ) C833_=_C1512( C833 C1512 ) \nC833_=_C1994( C833 C1994 ) C833_=_C2388( C833 C2388 ) C833_=_C2402( C833 C2402 ) C833_=_C2716( C833 C2716 ) C833_=_C3064( C833 C3064 ) C833_=_C3114( C833 C3114 ) \nC833_=_C3135( C833 C3135 ) C833_=_C3156( C833 C3156 ) C833_=_C3261( C833 C3261 ) C833_=_C3384( C833 C3384 ) C833_=_C3615( C833 C3615 ) C833_=_C3638( C833 C3638 ) \nC833_=_C3639( C833 C3639 ) C833_=_C3640( C833 C3640 ) C833_=_C3641( C833 C3641 ) C833_=_C3642( C833 C3642 ) C833_=_C3643( C833 C3643 ) C833_=_C3644( C833 C3644 ) \nC833_=_C3645( C833 C3645 ) C833_=_C3646( C833 C3646 ) C833_=_C3647( C833 C3647 ) C935_=_C1082( C935 C1082 ) C935_=_C1359( C935 C1359 ) C935_=_C1451( C935 C1451 ) \nC935_=_C1500( C935 C1500 ) C935_=_C1501( C935 C1501 ) C935_=_C1503( C935 C1503 ) C935_=_C1504( C935 C1504 ) C935_=_C1505( C935 C1505 ) C935_=_C1506( C935 C1506 ) \nC935_=_C1507( C935 C1507 ) C935_=_C1508( C935 C1508 ) C935_=_C1509( C935 C1509 ) C935_=_C1510( C935 C1510 ) C935_=_C1511( C935 C1511 ) C935_=_C1512( C935 C1512 ) \nC935_=_C1513( C935 C1513 ) C935_=_C1514( C935 C1514 ) C935_=_C1515( C935 C1515 ) C935_=_C1516( C935 C1516 ) C935_=_C1517( C935 C1517 ) C935_=_C1518( C935 C1518 ) \nC935_=_C1519( C935 C1519 ) C935_=_C1520( C935 C1520 ) C935_=_C1521( C935 C1521 ) C1019_=_C1093( C1019 C1093 ) C1019_=_C1159( C1019 C1159 ) C1019_=_C1505( C1019 C1505 ) \nC1019_=_C1988( C1019 C1988 ) C1019_=_C2010( C1019 C2010 ) C1019_=_C2384( C1019 C2384 ) C1019_=_C2397( C1019 C2397 ) C1019_=_C2710( C1019 C2710 ) C1019_=_C2981( C1019 C2981 ) \nC1019_=_C3058( C1019 C3058 ) C1019_=_C3071( C1019 C3071 ) C1019_=_C3072( C1019 C3072 ) C1019_=_C3073( C1019 C3073 ) C1019_=_C3074( C1019 C3074 ) C1019_=_C3075( C1019 C3075 ) \nC1019_=_C3076( C1019 C3076 ) C1019_=_C3078( C1019 C3078 ) C1019_=_C3079( C1019 C3079 ) C1019_=_C3080( C1019 C3080 ) C1019_=_C3081( C1019 C3081 ) C1019_=_C3082( C1019 C3082 ) \nC1082_=_C1085( C1082 C1085 ) C1082_=_C1093( C1082 C1093 ) C1082_=_C1100( C1082 C1100 ) C1082_=_C1359( C1082 C1359 ) C1082_=_C1451( C1082 C1451 ) C1082_=_C1500( C1082 C1500 ) \nC1082_=_C1501( C1082 C1501 ) C1082_=_C1503( C1082 C1503 ) C1082_=_C1504( C1082 C1504 ) C1082_=_C1505( C1082 C1505 ) C1082_=_C1506( C1082 C1506 ) C1082_=_C1507( C1082 C1507 ) \nC1082_=_C1508( C1082 C1508 ) C1082_=_C1509( C1082 C1509 ) C1082_=_C1510( C1082 C1510 ) C1082_=_C1511( C1082 C1511 ) C1082_=_C1512( C1082 C1512 ) C1082_=_C1513( C1082 C1513 ) \nC1082_=_C1514( C1082 C1514 ) C1082_=_C1515( C1082 C1515 ) C1082_=_C1516( C1082 C1516 ) C1082_=_C1517( C1082 C1517 ) C1082_=_C1518( C1082 C1518 ) C1082_=_C1519( C1082 C1519 ) \nC1082_=_C1520( C1082 C1520 ) C1082_=_C1521( C1082 C1521 ) C1085_=_C1093( C1085 C1093 ) C1085_=_C1100( C1085 C1100 ) C1085_=_C1292( C1085 C1292 ) C1085_=_C1360( C1085 C1360 ) \nC1085_=_C1749( C1085 C1749 ) C1085_=_C1877( C1085 C1877 ) C1085_=_C1985( C1085 C1985 ) C1085_=_C1986( C1085 C1986 ) C1085_=_C1987( C1085 C1987 ) C1085_=_C1988( C1085 C1988 ) \nC1085_=_C1989( C1085 C1989 ) C1085_=_C1990( C1085 C1990 ) C1085_=_C1991( C1085 C1991 ) C1085_=_C1992( C1085 C1992 ) C1085_=_C1993( C1085 C1993 ) C1085_=_C1994( C1085 C1994 ) \nC1085_=_C1995( C1085 C1995 ) C1085_=_C1996( C1085 C1996 ) C1085_=_C1997( C1085 C1997 ) C1085_=_C1998( C1085 C1998 ) C1085_=_C1999( C1085 C1999 ) C1085_=_C2000( C1085 C2000 ) \nC1085_=_C2001( C1085 C2001 ) C1085_=_C2002( C1085 C2002 ) C1085_=_C2003( C1085 C2003 ) C1093_=_C1100( C1093 C1100 ) C1093_=_C1159( C1093 C1159 ) C1093_=_C1505( C1093 C1505 ) \nC1093_=_C1988( C1093 C1988 ) C1093_=_C2010( C1093 C2010 ) C1093_=_C2384( C1093 C2384 ) C1093_=_C2397( C1093 C2397 ) C1093_=_C2710( C1093 C2710 ) C1093_=_C2981( C1093 C2981 ) \nC1093_=_C3058( C1093 C3058 ) C1093_=_C3071( C1093 C3071 ) C1093_=_C3072( C1093 C3072 ) C1093_=_C3073( C1093 C3073 ) C1093_=_C3074( C1093 C3074 ) C1093_=_C3075( C1093 C3075 ) \nC1093_=_C3076( C1093 C3076 ) C1093_=_C3078( C1093 C3078 ) C1093_=_C3079( C1093 C3079 ) C1093_=_C3080( C1093 C3080 ) C1093_=_C3081( C1093 C3081 ) C1093_=_C3082( C1093 C3082 ) \nC1100_=_C1164( C1100 C1164 ) C1100_=_C1512( C1100 C1512 ) C1100_=_C1994( C1100 C1994 ) C1100_=_C2388( C1100 C2388 ) C1100_=_C2402( C1100 C2402 ) C1100_=_C2716( C1100 C2716 ) \nC1100_=_C3064( C1100 C3064 ) C1100_=_C3114( C1100 C3114 ) C1100_=_C3135( C1100 C3135 ) C1100_=_C3156( C1100 C3156 ) C1100_=_C3261( C1100 C3261 ) C1100_=_C3384( C1100 C3384 ) \nC1100_=_C3615( C1100 C3615 ) C1100_=_C3638( C1100 C3638 ) C1100_=_C3639( C1100 C3639 ) C1100_=_C3640( C1100 C3640 ) C1100_=_C3641( C1100 C3641 ) C1100_=_C3642( C1100 C3642 ) \nC1100_=_C3643( C1100 C3643 ) C1100_=_C3644( C1100 C3644 ) C1100_=_C3645( C1100 C3645 ) C1100_=_C3646( C1100 C3646 ) C1100_=_C3647( C1100 C3647 ) C1159_=_C1164( C1159 C1164 ) \nC1159_=_C1505( C1159 C1505 ) C1159_=_C1988( C1159 C1988 ) C1159_=_C2010( C1159 C2010 ) C1159_=_C2384( C1159 C2384 ) C1159_=_C2397( C1159 C2397 ) C1159_=_C2710( C1159 C2710 ) \nC1159_=_C2981( C1159 C2981 ) C1159_=_C3058( C1159 C3058 ) C1159_=_C3071( C1159 C3071 ) C1159_=_C3072( C1159 C3072 ) C1159_=_C3073( C1159 C3073 ) C1159_=_C3074( C1159 C3074 ) \nC1159_=_C3075( C1159 C3075 ) C1159_=_C3076( C1159 C3076 ) C1159_=_C3078( C1159 C3078 ) C1159_=_C3079( C1159 C3079 ) C1159_=_C3080( C1159 C3080 ) C1159_=_C3081( C1159 C3081 ) \nC1159_=_C3082( C1159 C3082 ) C1164_=_C1512( C1164 C1512 ) C1164_=_C1994( C1164 C1994 ) C1164_=_C2388( C1164 C2388 ) C1164_=_C2402( C1164 C2402 ) C1164_=_C2716( C1164 C2716 ) \nC1164_=_C3064( C1164 C3064 ) C1164_=_C3114( C1164 C3114 ) C1164_=_C3135( C1164 C3135 ) C1164_=_C3156( C1164 C3156 ) C1164_=_C3261( C1164 C3261 ) C1164_=_C3384( C1164 C3384 ) \nC1164_=_C3615( C1164 C3615 ) C1164_=_C3638( C1164 C3638 ) C1164_=_C3639( C1164 C3639 ) C1164_=_C3640( C1164 C3640 ) C1164_=_C3641( C1164 C3641 ) C1164_=_C3642( C1164 C3642 ) \nC1164_=_C3643( C1164 C3643 ) C1164_=_C3644( C1164 C3644 ) C1164_=_C3645( C1164 C3645 ) C1164_=_C3646( C1164 C3646 ) C1164_=_C3647( C1164 C3647 ) C1292_=_C1360( C1292 C1360 ) \nC1292_=_C1749( C1292 C1749 ) C1292_=_C1877( C1292 C1877 ) C1292_=_C1985( C1292 C1985 ) C1292_=_C1986( C1292 C1986 ) C1292_=_C1987( C1292 C1987 ) C1292_=_C1988( C1292 C1988 ) \nC1292_=_C1989( C1292 C1989 ) C1292_=_C1990( C1292 C1990 ) C1292_=_C1991( C1292 C1991 ) C1292_=_C1992( C1292 C1992 ) C1292_=_C1993( C1292 C1993 ) C1292_=_C1994( C1292 C1994 ) \nC1292_=_C1995( C1292 C1995 ) C1292_=_C1996( C1292 C1996 ) C1292_=_C1997( C1292 C1997 ) C1292_=_C1998( C1292 C1998 ) C1292_=_C1999( C1292 C1999 ) C1292_=_C2000( C1292 C2000 ) \nC1292_=_C2001( C1292 C2001 ) C1292_=_C2002( C1292 C2002 ) C1292_=_C2003( C1292 C2003 ) C1359_=_C1360( C1359 C1360 ) C1359_=_C1451( C1359 C1451 ) C1359_=_C1500( C1359 C1500 ) \nC1359_=_C1501( C1359 C1501 ) C1359_=_C1503( C1359 C1503 ) C1359_=_C1504( C1359 C1504 ) C1359_=_C1505( C1359 C1505 ) C1359_=_C1506( C1359 C1506 ) C1359_=_C1507( C1359 C1507 ) \nC1359_=_C1508( C1359 C1508 ) C1359_=_C1509( C1359 C1509 ) C1359_=_C1510( C1359 C1510 ) C1359_=_C1511( C1359 C1511 ) C1359_=_C1512( C1359 C1512 ) C1359_=_C1513( C1359 C1513 ) \nC1359_=_C1514( C1359 C1514 ) C1359_=_C1515( C1359 C1515 ) C1359_=_C1516( C1359 C1516 ) C1359_=_C1517( C1359 C1517 ) C1359_=_C1518( C1359 C1518 ) C1359_=_C1519( C1359 C1519 ) \nC1359_=_C1520( C1359 C1520 ) C1359_=_C1521( C1359 C1521 ) C1360_=_C1749( C1360 C1749 ) C1360_=_C1877( C1360 C1877 ) C1360_=_C1985( C1360 C1985 ) C1360_=_C1986( C1360 C1986 ) \nC1360_=_C1987( C1360 C1987 ) C1360_=_C1988( C1360 C1988 ) C1360_=_C1989( C1360 C1989 ) C1360_=_C1990( C1360 C1990 ) C1360_=_C1991( C1360 C1991 ) C1360_=_C1992( C1360 C1992 ) \nC1360_=_C1993( C1360 C1993 ) C1360_=_C1994( C1360 C1994 ) C1360_=_C1995( C1360 C1995 ) C1360_=_C1996( C1360 C1996 ) C1360_=_C1997( C1360 C1997 ) C1360_=_C1998( C1360 C1998 ) \nC1360_=_C1999( C1360 C1999 ) C1360_=_C2000( C1360 C2000 ) C1360_=_C2001( C1360 C2001 ) C1360_=_C2002(</w:t>
      </w:r>
    </w:p>
    <w:p>
      <w:pPr>
        <w:pStyle w:val="PreformattedText"/>
        <w:bidi w:val="0"/>
        <w:spacing w:before="0" w:after="0"/>
        <w:jc w:val="left"/>
        <w:rPr/>
      </w:pPr>
      <w:r>
        <w:rPr/>
        <w:t xml:space="preserve"> </w:t>
      </w:r>
      <w:r>
        <w:rPr/>
        <w:t>C1360 C2002 ) C1360_=_C2003( C1360 C2003 ) C1451_=_C1500( C1451 C1500 ) \nC1451_=_C1501( C1451 C1501 ) C1451_=_C1503( C1451 C1503 ) C1451_=_C1504( C1451 C1504 ) C1451_=_C1505( C1451 C1505 ) C1451_=_C1506( C1451 C1506 ) C1451_=_C1507( C1451 C1507 ) \nC1451_=_C1508( C1451 C1508 ) C1451_=_C1509( C1451 C1509 ) C1451_=_C1510( C1451 C1510 ) C1451_=_C1511( C1451 C1511 ) C1451_=_C1512( C1451 C1512 ) C1451_=_C1513( C1451 C1513 ) \nC1451_=_C1514( C1451 C1514 ) C1451_=_C1515( C1451 C1515 ) C1451_=_C1516( C1451 C1516 ) C1451_=_C1517( C1451 C1517 ) C1451_=_C1518( C1451 C1518 ) C1451_=_C1519( C1451 C1519 ) \nC1451_=_C1520( C1451 C1520 ) C1451_=_C1521( C1451 C1521 ) C1500_=_C1501( C1500 C1501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0_=_C1520( C1500 C1520 ) C1500_=_C1521( C1500 C1521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1_=_C1515( C1501 C1515 ) C1501_=_C1516( C1501 C1516 ) \nC1501_=_C1517( C1501 C1517 ) C1501_=_C1518( C1501 C1518 ) C1501_=_C1519( C1501 C1519 ) C1501_=_C1520( C1501 C1520 ) C1501_=_C1521( C1501 C1521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1519( C1503 C1519 ) C1503_=_C1520( C1503 C1520 ) C1503_=_C1521( C1503 C1521 ) C1503_=_C1987( C1503 C1987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4_=_C1519( C1504 C1519 ) C1504_=_C1520( C1504 C1520 ) C1504_=_C1521( C1504 C1521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1519( C1505 C1519 ) C1505_=_C1520( C1505 C1520 ) C1505_=_C1521( C1505 C1521 ) C1505_=_C1988( C1505 C1988 ) C1505_=_C2010( C1505 C2010 ) C1505_=_C2384( C1505 C2384 ) \nC1505_=_C2397( C1505 C2397 ) C1505_=_C2710( C1505 C2710 ) C1505_=_C2981( C1505 C2981 ) C1505_=_C3058( C1505 C3058 ) C1505_=_C3071( C1505 C3071 ) C1505_=_C3072( C1505 C3072 ) \nC1505_=_C3073( C1505 C3073 ) C1505_=_C3074( C1505 C3074 ) C1505_=_C3075( C1505 C3075 ) C1505_=_C3076( C1505 C3076 ) C1505_=_C3078( C1505 C3078 ) C1505_=_C3079( C1505 C3079 ) \nC1505_=_C3080( C1505 C3080 ) C1505_=_C3081( C1505 C3081 ) C1505_=_C3082( C1505 C3082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1519( C1506 C1519 ) C1506_=_C1520( C1506 C1520 ) C1506_=_C1521( C1506 C1521 ) \nC1506_=_C1989( C1506 C1989 ) C1506_=_C3071( C1506 C3071 ) C1506_=_C3135( C1506 C3135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3073( C1507 C3073 ) \nC1507_=_C3156( C1507 C3156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990( C1508 C1990 ) C1508_=_C3074( C1508 C3074 ) C1508_=_C3261( C1508 C3261 ) C1509_=_C1510( C1509 C1510 ) \nC1509_=_C1511( C1509 C1511 ) C1509_=_C1512( C1509 C1512 ) C1509_=_C1513( C1509 C1513 ) C1509_=_C1514( C1509 C1514 ) C1509_=_C1515( C1509 C1515 ) C1509_=_C1516( C1509 C1516 ) \nC1509_=_C1517( C1509 C1517 ) C1509_=_C1518( C1509 C1518 ) C1509_=_C1519( C1509 C1519 ) C1509_=_C1520( C1509 C1520 ) C1509_=_C1521( C1509 C1521 ) C1509_=_C1991( C1509 C1991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3384( C1510 C3384 ) \nC1511_=_C1512( C1511 C1512 ) C1511_=_C1513( C1511 C1513 ) C1511_=_C1514( C1511 C1514 ) C1511_=_C1515( C1511 C1515 ) C1511_=_C1516( C1511 C1516 ) C1511_=_C1517( C1511 C1517 ) \nC1511_=_C1518( C1511 C1518 ) C1511_=_C1519( C1511 C1519 ) C1511_=_C1520( C1511 C1520 ) C1511_=_C1521( C1511 C1521 ) C1511_=_C1993( C1511 C1993 ) C1511_=_C3076( C1511 C3076 ) \nC1511_=_C3615( C1511 C3615 ) C1512_=_C1513( C1512 C1513 ) C1512_=_C1514( C1512 C1514 ) C1512_=_C1515( C1512 C1515 ) C1512_=_C1516( C1512 C1516 ) C1512_=_C1517( C1512 C1517 ) \nC1512_=_C1518( C1512 C1518 ) C1512_=_C1519( C1512 C1519 ) C1512_=_C1520( C1512 C1520 ) C1512_=_C1521( C1512 C1521 ) C1512_=_C1994( C1512 C1994 ) C1512_=_C2388( C1512 C2388 ) \nC1512_=_C2402( C1512 C2402 ) C1512_=_C2716( C1512 C2716 ) C1512_=_C3064( C1512 C3064 ) C1512_=_C3114( C1512 C3114 ) C1512_=_C3135( C1512 C3135 ) C1512_=_C3156( C1512 C3156 ) \nC1512_=_C3261( C1512 C3261 ) C1512_=_C3384( C1512 C3384 ) C1512_=_C3615( C1512 C3615 ) C1512_=_C3638( C1512 C3638 ) C1512_=_C3639( C1512 C3639 ) C1512_=_C3640( C1512 C3640 ) \nC1512_=_C3641( C1512 C3641 ) C1512_=_C3642( C1512 C3642 ) C1512_=_C3643( C1512 C3643 ) C1512_=_C3644( C1512 C3644 ) C1512_=_C3645( C1512 C3645 ) C1512_=_C3646( C1512 C3646 ) \nC1512_=_C3647( C1512 C3647 ) C1513_=_C1514( C1513 C1514 ) C1513_=_C1515( C1513 C1515 ) C1513_=_C1516( C1513 C1516 ) C1513_=_C1517( C1513 C1517 ) C1513_=_C1518( C1513 C1518 ) \nC1513_=_C1519( C1513 C1519 ) C1513_=_C1520( C1513 C1520 ) C1513_=_C1521( C1513 C1521 ) C1513_=_C1995( C1513 C1995 ) C1514_=_C1515( C1514 C1515 ) C1514_=_C1516( C1514 C1516 ) \nC1514_=_C1517( C1514 C1517 ) C1514_=_C1518( C1514 C1518 ) C1514_=_C1519( C1514 C1519 ) C1514_=_C1520( C1514 C1520 ) C1514_=_C1521( C1514 C1521 ) C1514_=_C1996( C1514 C1996 ) \nC1514_=_C3079( C1514 C3079 ) C1514_=_C3640( C1514 C3640 ) C1515_=_C1516( C1515 C1516 ) C1515_=_C1517( C1515 C1517 ) C1515_=_C1518( C1515 C1518 ) C1515_=_C1519( C1515 C1519 ) \nC1515_=_C1520( C1515 C1520 ) C1515_=_C1521( C1515 C1521 ) C1515_=_C1997( C1515 C1997 ) C1515_=_C3080( C1515 C3080 ) C1515_=_C3641( C1515 C3641 ) C1516_=_C1517( C1516 C1517 ) \nC1516_=_C1518( C1516 C1518 ) C1516_=_C1519( C1516 C1519 ) C1516_=_C1520( C1516 C1520 ) C1516_=_C1521( C1516 C1521 ) C1516_=_C1998( C1516 C1998 ) C1517_=_C1518( C1517 C1518 ) \nC1517_=_C1519( C1517 C1519 ) C1517_=_C1520( C1517 C1520 ) C1517_=_C1521( C1517 C1521 ) C1518_=_C1519( C1518 C1519 ) C1518_=_C1520( C1518 C1520 ) C1518_=_C1521( C1518 C1521 ) \nC1518_=_C2000( C1518 C2000 ) C1519_=_C1520( C1519 C1520 ) C1519_=_C1521( C1519 C1521 ) C1519_=_C2002( C1519 C2002 ) C1520_=_C1521( C1520 C1521 ) C1520_=_C2003( C1520 C2003 ) \nC1749_=_C1877( C1749 C1877 ) C1749_=_C1985( C1749 C1985 ) C1749_=_C1986( C1749 C1986 ) C1749_=_C1987( C1749 C1987 ) C1749_=_C1988( C1749 C1988 ) C1749_=_C1989( C1749 C1989 ) \nC1749_=_C1990( C1749 C1990 ) C1749_=_C1991( C1749 C1991 ) C1749_=_C1992( C1749 C1992 ) C1749_=_C1993( C1749 C1993 ) C1749_=_C1994( C1749 C1994 ) C1749_=_C1995( C1749 C1995 ) \nC1749_=_C1996( C1749 C1996 ) C1749_=_C1997( C1749 C1997 ) C1749_=_C1998( C1749 C1998 ) C1749_=_C1999( C1749 C1999 ) C1749_=_C2000( C1749 C2000 ) C1749_=_C2001( C1749 C2001 ) \nC1749_=_C2002( C1749 C2002 ) C1749_=_C2003( C1749 C2003 ) C1877_=_C1985( C1877 C1985 ) C1877_=_C1986( C1877 C1986 ) C1877_=_C1987( C1877 C1987 ) C1877_=_C1988( C1877 C1988 ) \nC1877_=_C1989( C1877 C1989 ) C1877_=_C1990( C1877 C1990 ) C1877_=_C1991( C1877 C1991 ) C1877_=_C1992( C1877 C1992 ) C1877_=_C1993( C1877 C1993 ) C1877_=_C1994( C1877 C1994 ) \nC1877_=_C1995( C1877 C1995 ) C1877_=_C1996( C1877 C1996 ) C1877_=_C1997( C1877 C1997 ) C1877_=_C1998( C1877 C1998 ) C1877_=_C1999( C1877 C1999 ) C1877_=_C2000( C1877 C2000 ) \nC1877_=_C2001( C1877 C2001 ) C1877_=_C2002( C1877 C2002 ) C1877_=_C2003( C1877 C2003 ) C1985_=_C1986( C1985 C1986 ) C1985_=_C1987( C1985 C1987 ) C1985_=_C1988(</w:t>
      </w:r>
    </w:p>
    <w:p>
      <w:pPr>
        <w:pStyle w:val="PreformattedText"/>
        <w:bidi w:val="0"/>
        <w:spacing w:before="0" w:after="0"/>
        <w:jc w:val="left"/>
        <w:rPr/>
      </w:pPr>
      <w:r>
        <w:rPr/>
        <w:t xml:space="preserve"> </w:t>
      </w:r>
      <w:r>
        <w:rPr/>
        <w:t>C1985 C1988 ) \nC1985_=_C1989( C1985 C1989 ) C1985_=_C1990( C1985 C1990 ) C1985_=_C1991( C1985 C1991 ) C1985_=_C1992( C1985 C1992 ) C1985_=_C1993( C1985 C1993 ) C1985_=_C1994( C1985 C1994 ) \nC1985_=_C1995( C1985 C1995 ) C1985_=_C1996( C1985 C1996 ) C1985_=_C1997( C1985 C1997 ) C1985_=_C1998( C1985 C1998 ) C1985_=_C1999( C1985 C1999 ) C1985_=_C2000( C1985 C2000 ) \nC1985_=_C2001( C1985 C2001 ) C1985_=_C2002( C1985 C2002 ) C1985_=_C2003( C1985 C2003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002( C1986 C2002 ) C1986_=_C2003( C1986 C2003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7_=_C2003( C1987 C2003 ) \nC1988_=_C1989( C1988 C1989 ) C1988_=_C1990( C1988 C1990 ) C1988_=_C1991( C1988 C1991 ) C1988_=_C1992( C1988 C1992 ) C1988_=_C1993( C1988 C1993 ) C1988_=_C1994( C1988 C1994 ) \nC1988_=_C1995( C1988 C1995 ) C1988_=_C1996( C1988 C1996 ) C1988_=_C1997( C1988 C1997 ) C1988_=_C1998( C1988 C1998 ) C1988_=_C1999( C1988 C1999 ) C1988_=_C2000( C1988 C2000 ) \nC1988_=_C2001( C1988 C2001 ) C1988_=_C2002( C1988 C2002 ) C1988_=_C2003( C1988 C2003 ) C1988_=_C2010( C1988 C2010 ) C1988_=_C2384( C1988 C2384 ) C1988_=_C2397( C1988 C2397 ) \nC1988_=_C2710( C1988 C2710 ) C1988_=_C2981( C1988 C2981 ) C1988_=_C3058( C1988 C3058 ) C1988_=_C3071( C1988 C3071 ) C1988_=_C3072( C1988 C3072 ) C1988_=_C3073( C1988 C3073 ) \nC1988_=_C3074( C1988 C3074 ) C1988_=_C3075( C1988 C3075 ) C1988_=_C3076( C1988 C3076 ) C1988_=_C3078( C1988 C3078 ) C1988_=_C3079( C1988 C3079 ) C1988_=_C3080( C1988 C3080 ) \nC1988_=_C3081( C1988 C3081 ) C1988_=_C3082( C1988 C3082 ) C1989_=_C1990( C1989 C1990 ) C1989_=_C1991( C1989 C1991 ) C1989_=_C1992( C1989 C1992 ) C1989_=_C1993( C1989 C1993 ) \nC1989_=_C1994( C1989 C1994 ) C1989_=_C1995( C1989 C1995 ) C1989_=_C1996( C1989 C1996 ) C1989_=_C1997( C1989 C1997 ) C1989_=_C1998( C1989 C1998 ) C1989_=_C1999( C1989 C1999 ) \nC1989_=_C2000( C1989 C2000 ) C1989_=_C2001( C1989 C2001 ) C1989_=_C2002( C1989 C2002 ) C1989_=_C2003( C1989 C2003 ) C1989_=_C3071( C1989 C3071 ) C1989_=_C3135( C1989 C3135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0_=_C2003( C1990 C2003 ) C1990_=_C3074( C1990 C3074 ) C1990_=_C3261( C1990 C3261 ) C1991_=_C1992( C1991 C1992 ) C1991_=_C1993( C1991 C1993 ) C1991_=_C1994( C1991 C1994 ) \nC1991_=_C1995( C1991 C1995 ) C1991_=_C1996( C1991 C1996 ) C1991_=_C1997( C1991 C1997 ) C1991_=_C1998( C1991 C1998 ) C1991_=_C1999( C1991 C1999 ) C1991_=_C2000( C1991 C2000 ) \nC1991_=_C2001( C1991 C2001 ) C1991_=_C2002( C1991 C2002 ) C1991_=_C2003( C1991 C2003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3_=_C1994( C1993 C1994 ) C1993_=_C1995( C1993 C1995 ) C1993_=_C1996( C1993 C1996 ) C1993_=_C1997( C1993 C1997 ) \nC1993_=_C1998( C1993 C1998 ) C1993_=_C1999( C1993 C1999 ) C1993_=_C2000( C1993 C2000 ) C1993_=_C2001( C1993 C2001 ) C1993_=_C2002( C1993 C2002 ) C1993_=_C2003( C1993 C2003 ) \nC1993_=_C3076( C1993 C3076 ) C1993_=_C3615( C1993 C3615 ) C1994_=_C1995( C1994 C1995 ) C1994_=_C1996( C1994 C1996 ) C1994_=_C1997( C1994 C1997 ) C1994_=_C1998( C1994 C1998 ) \nC1994_=_C1999( C1994 C1999 ) C1994_=_C2000( C1994 C2000 ) C1994_=_C2001( C1994 C2001 ) C1994_=_C2002( C1994 C2002 ) C1994_=_C2003( C1994 C2003 ) C1994_=_C2388( C1994 C2388 ) \nC1994_=_C2402( C1994 C2402 ) C1994_=_C2716( C1994 C2716 ) C1994_=_C3064( C1994 C3064 ) C1994_=_C3114( C1994 C3114 ) C1994_=_C3135( C1994 C3135 ) C1994_=_C3156( C1994 C3156 ) \nC1994_=_C3261( C1994 C3261 ) C1994_=_C3384( C1994 C3384 ) C1994_=_C3615( C1994 C3615 ) C1994_=_C3638( C1994 C3638 ) C1994_=_C3639( C1994 C3639 ) C1994_=_C3640( C1994 C3640 ) \nC1994_=_C3641( C1994 C3641 ) C1994_=_C3642( C1994 C3642 ) C1994_=_C3643( C1994 C3643 ) C1994_=_C3644( C1994 C3644 ) C1994_=_C3645( C1994 C3645 ) C1994_=_C3646( C1994 C3646 ) \nC1994_=_C3647( C1994 C3647 ) C1995_=_C1996( C1995 C1996 ) C1995_=_C1997( C1995 C1997 ) C1995_=_C1998( C1995 C1998 ) C1995_=_C1999( C1995 C1999 ) C1995_=_C2000( C1995 C2000 ) \nC1995_=_C2001( C1995 C2001 ) C1995_=_C2002( C1995 C2002 ) C1995_=_C2003( C1995 C2003 ) C1996_=_C1997( C1996 C1997 ) C1996_=_C1998( C1996 C1998 ) C1996_=_C1999( C1996 C1999 ) \nC1996_=_C2000( C1996 C2000 ) C1996_=_C2001( C1996 C2001 ) C1996_=_C2002( C1996 C2002 ) C1996_=_C2003( C1996 C2003 ) C1996_=_C3079( C1996 C3079 ) C1996_=_C3640( C1996 C3640 ) \nC1997_=_C1998( C1997 C1998 ) C1997_=_C1999( C1997 C1999 ) C1997_=_C2000( C1997 C2000 ) C1997_=_C2001( C1997 C2001 ) C1997_=_C2002( C1997 C2002 ) C1997_=_C2003( C1997 C2003 ) \nC1997_=_C3080( C1997 C3080 ) C1997_=_C3641( C1997 C3641 ) C1998_=_C1999( C1998 C1999 ) C1998_=_C2000( C1998 C2000 ) C1998_=_C2001( C1998 C2001 ) C1998_=_C2002( C1998 C2002 ) \nC1998_=_C2003( C1998 C2003 ) C1999_=_C2000( C1999 C2000 ) C1999_=_C2001( C1999 C2001 ) C1999_=_C2002( C1999 C2002 ) C1999_=_C2003( C1999 C2003 ) C2000_=_C2001( C2000 C2001 ) \nC2000_=_C2002( C2000 C2002 ) C2000_=_C2003( C2000 C2003 ) C2001_=_C2002( C2001 C2002 ) C2001_=_C2003( C2001 C2003 ) C2002_=_C2003( C2002 C2003 ) C2010_=_C2384( C2010 C2384 ) \nC2010_=_C2397( C2010 C2397 ) C2010_=_C2710( C2010 C2710 ) C2010_=_C2981( C2010 C2981 ) C2010_=_C3058( C2010 C3058 ) C2010_=_C3071( C2010 C3071 ) C2010_=_C3072( C2010 C3072 ) \nC2010_=_C3073( C2010 C3073 ) C2010_=_C3074( C2010 C3074 ) C2010_=_C3075( C2010 C3075 ) C2010_=_C3076( C2010 C3076 ) C2010_=_C3078( C2010 C3078 ) C2010_=_C3079( C2010 C3079 ) \nC2010_=_C3080( C2010 C3080 ) C2010_=_C3081( C2010 C3081 ) C2010_=_C3082( C2010 C3082 ) C2384_=_C2388( C2384 C2388 ) C2384_=_C2397( C2384 C2397 ) C2384_=_C2710( C2384 C2710 ) \nC2384_=_C2981( C2384 C2981 ) C2384_=_C3058( C2384 C3058 ) C2384_=_C3071( C2384 C3071 ) C2384_=_C3072( C2384 C3072 ) C2384_=_C3073( C2384 C3073 ) C2384_=_C3074( C2384 C3074 ) \nC2384_=_C3075( C2384 C3075 ) C2384_=_C3076( C2384 C3076 ) C2384_=_C3078( C2384 C3078 ) C2384_=_C3079( C2384 C3079 ) C2384_=_C3080( C2384 C3080 ) C2384_=_C3081( C2384 C3081 ) \nC2384_=_C3082( C2384 C3082 ) C2388_=_C2402( C2388 C2402 ) C2388_=_C2716( C2388 C2716 ) C2388_=_C3064( C2388 C3064 ) C2388_=_C3114( C2388 C3114 ) C2388_=_C3135( C2388 C3135 ) \nC2388_=_C3156( C2388 C3156 ) C2388_=_C3261( C2388 C3261 ) C2388_=_C3384( C2388 C3384 ) C2388_=_C3615( C2388 C3615 ) C2388_=_C3638( C2388 C3638 ) C2388_=_C3639( C2388 C3639 ) \nC2388_=_C3640( C2388 C3640 ) C2388_=_C3641( C2388 C3641 ) C2388_=_C3642( C2388 C3642 ) C2388_=_C3643( C2388 C3643 ) C2388_=_C3644( C2388 C3644 ) C2388_=_C3645( C2388 C3645 ) \nC2388_=_C3646( C2388 C3646 ) C2388_=_C3647( C2388 C3647 ) C2397_=_C2402( C2397 C2402 ) C2397_=_C2710( C2397 C2710 ) C2397_=_C2981( C2397 C2981 ) C2397_=_C3058( C2397 C3058 ) \nC2397_=_C3071( C2397 C3071 ) C2397_=_C3072( C2397 C3072 ) C2397_=_C3073( C2397 C3073 ) C2397_=_C3074( C2397 C3074 ) C2397_=_C3075( C2397 C3075 ) C2397_=_C3076( C2397 C3076 ) \nC2397_=_C3078( C2397 C3078 ) C2397_=_C3079( C2397 C3079 ) C2397_=_C3080( C2397 C3080 ) C2397_=_C3081( C2397 C3081 ) C2397_=_C3082( C2397 C3082 ) C2402_=_C2716( C2402 C2716 ) \nC2402_=_C3064( C2402 C3064 ) C2402_=_C3114( C2402 C3114 ) C2402_=_C3135( C2402 C3135 ) C2402_=_C3156( C2402 C3156 ) C2402_=_C3261( C2402 C3261 ) C2402_=_C3384( C2402 C3384 ) \nC2402_=_C3615( C2402 C3615 ) C2402_=_C3638( C2402 C3638 ) C2402_=_C3639( C2402 C3639 ) C2402_=_C3640( C2402 C3640 ) C2402_=_C3641( C2402 C3641 ) C2402_=_C3642( C2402 C3642 ) \nC2402_=_C3643( C2402 C3643 ) C2402_=_C3644( C2402 C3644 ) C2402_=_C3645( C2402 C3645 ) C2402_=_C3646( C2402 C3646 ) C2402_=_C3647( C2402 C3647 ) C2710_=_C2716( C2710 C2716 ) \nC2710_=_C2981( C2710 C2981 ) C2710_=_C3058( C2710 C3058 ) C2710_=_C3071( C2710 C3071 ) C2710_=_C3072( C2710 C3072 ) C2710_=_C3073( C2710 C3073 ) C2710_=_C3074( C2710 C3074 ) \nC2710_=_C3075( C2710 C3075 ) C2710_=_C3076( C2710 C3076 ) C2710_=_C3078( C2710 C3078 ) C2710_=_C3079( C2710 C3079 ) C2710_=_C3080( C2710 C3080 ) C2710_=_C3081( C2710 C3081 ) \nC2710_=_C3082( C2710 C3082 ) C2716_=_C3064( C2716 C3064 ) C2716_=_C3114( C2716 C3114 ) C2716_=_C3135( C2716 C3135 ) C2716_=_C3156( C2716 C3156 ) C2716_=_C3261( C2716 C3261 ) \nC2716_=_C3384( C2716 C3384 ) C2716_=_C3615( C2716 C3615 ) C2716_=_C3638( C2716 C3638 ) C2716_=_C3639( C2716 C3639 ) C2716_=_C3640( C2716 C3640 ) C2716_=_C3641( C2716 C3641 ) \nC2716_=_C3642( C2716 C3642 ) C2716_=_C3643( C2716 C3643 ) C2716_=_C3644( C2716 C3644 ) C2716_=_C3645( C2716 C3645 ) C2716_=_C3646( C2716 C3646 ) C2716_=_C3647( C2716 C3647 ) \nC2981_=_C3058( C2981 C3058 ) C2981_=_C3071( C2981 C3071 ) C2981_=_C3072( C2981 C3072 ) C2981_=_C3073( C2981 C3073 ) C2981_=_C3074( C2981 C3074 ) C2981_=_C3075( C2981 C3075 ) \nC2981_=_C3076( C2981 C3076 )</w:t>
      </w:r>
    </w:p>
    <w:p>
      <w:pPr>
        <w:pStyle w:val="PreformattedText"/>
        <w:bidi w:val="0"/>
        <w:spacing w:before="0" w:after="0"/>
        <w:jc w:val="left"/>
        <w:rPr/>
      </w:pPr>
      <w:r>
        <w:rPr/>
        <w:t xml:space="preserve"> </w:t>
      </w:r>
      <w:r>
        <w:rPr/>
        <w:t>C2981_=_C3078( C2981 C3078 ) C2981_=_C3079( C2981 C3079 ) C2981_=_C3080( C2981 C3080 ) C2981_=_C3081( C2981 C3081 ) C2981_=_C3082( C2981 C3082 ) \nC3058_=_C3064( C3058 C3064 ) C3058_=_C3071( C3058 C3071 ) C3058_=_C3072( C3058 C3072 ) C3058_=_C3073( C3058 C3073 ) C3058_=_C3074( C3058 C3074 ) C3058_=_C3075( C3058 C3075 ) \nC3058_=_C3076( C3058 C3076 ) C3058_=_C3078( C3058 C3078 ) C3058_=_C3079( C3058 C3079 ) C3058_=_C3080( C3058 C3080 ) C3058_=_C3081( C3058 C3081 ) C3058_=_C3082( C3058 C3082 ) \nC3064_=_C3114( C3064 C3114 ) C3064_=_C3135( C3064 C3135 ) C3064_=_C3156( C3064 C3156 ) C3064_=_C3261( C3064 C3261 ) C3064_=_C3384( C3064 C3384 ) C3064_=_C3615( C3064 C3615 ) \nC3064_=_C3638( C3064 C3638 ) C3064_=_C3639( C3064 C3639 ) C3064_=_C3640( C3064 C3640 ) C3064_=_C3641( C3064 C3641 ) C3064_=_C3642( C3064 C3642 ) C3064_=_C3643( C3064 C3643 ) \nC3064_=_C3644( C3064 C3644 ) C3064_=_C3645( C3064 C3645 ) C3064_=_C3646( C3064 C3646 ) C3064_=_C3647( C3064 C3647 ) C3071_=_C3072( C3071 C3072 ) C3071_=_C3073( C3071 C3073 ) \nC3071_=_C3074( C3071 C3074 ) C3071_=_C3075( C3071 C3075 ) C3071_=_C3076( C3071 C3076 ) C3071_=_C3078( C3071 C3078 ) C3071_=_C3079( C3071 C3079 ) C3071_=_C3080( C3071 C3080 ) \nC3071_=_C3081( C3071 C3081 ) C3071_=_C3082( C3071 C3082 ) C3071_=_C3135( C3071 C3135 ) C3072_=_C3073( C3072 C3073 ) C3072_=_C3074( C3072 C3074 ) C3072_=_C3075( C3072 C3075 ) \nC3072_=_C3076( C3072 C3076 ) C3072_=_C3078( C3072 C3078 ) C3072_=_C3079( C3072 C3079 ) C3072_=_C3080( C3072 C3080 ) C3072_=_C3081( C3072 C3081 ) C3072_=_C3082( C3072 C3082 ) \nC3073_=_C3074( C3073 C3074 ) C3073_=_C3075( C3073 C3075 ) C3073_=_C3076( C3073 C3076 ) C3073_=_C3078( C3073 C3078 ) C3073_=_C3079( C3073 C3079 ) C3073_=_C3080( C3073 C3080 ) \nC3073_=_C3081( C3073 C3081 ) C3073_=_C3082( C3073 C3082 ) C3073_=_C3156( C3073 C3156 ) C3074_=_C3075( C3074 C3075 ) C3074_=_C3076( C3074 C3076 ) C3074_=_C3078( C3074 C3078 ) \nC3074_=_C3079( C3074 C3079 ) C3074_=_C3080( C3074 C3080 ) C3074_=_C3081( C3074 C3081 ) C3074_=_C3082( C3074 C3082 ) C3074_=_C3261( C3074 C3261 ) C3075_=_C3076( C3075 C3076 ) \nC3075_=_C3078( C3075 C3078 ) C3075_=_C3079( C3075 C3079 ) C3075_=_C3080( C3075 C3080 ) C3075_=_C3081( C3075 C3081 ) C3075_=_C3082( C3075 C3082 ) C3076_=_C3078( C3076 C3078 ) \nC3076_=_C3079( C3076 C3079 ) C3076_=_C3080( C3076 C3080 ) C3076_=_C3081( C3076 C3081 ) C3076_=_C3082( C3076 C3082 ) C3076_=_C3615( C3076 C3615 ) C3078_=_C3079( C3078 C3079 ) \nC3078_=_C3080( C3078 C3080 ) C3078_=_C3081( C3078 C3081 ) C3078_=_C3082( C3078 C3082 ) C3079_=_C3080( C3079 C3080 ) C3079_=_C3081( C3079 C3081 ) C3079_=_C3082( C3079 C3082 ) \nC3079_=_C3640( C3079 C3640 ) C3080_=_C3081( C3080 C3081 ) C3080_=_C3082( C3080 C3082 ) C3080_=_C3641( C3080 C3641 ) C3081_=_C3082( C3081 C3082 ) C3082_=_C3646( C3082 C3646 ) \nC3114_=_C3135( C3114 C3135 ) C3114_=_C3156( C3114 C3156 ) C3114_=_C3261( C3114 C3261 ) C3114_=_C3384( C3114 C3384 ) C3114_=_C3615( C3114 C3615 ) C3114_=_C3638( C3114 C3638 ) \nC3114_=_C3639( C3114 C3639 ) C3114_=_C3640( C3114 C3640 ) C3114_=_C3641( C3114 C3641 ) C3114_=_C3642( C3114 C3642 ) C3114_=_C3643( C3114 C3643 ) C3114_=_C3644( C3114 C3644 ) \nC3114_=_C3645( C3114 C3645 ) C3114_=_C3646( C3114 C3646 ) C3114_=_C3647( C3114 C3647 ) C3135_=_C3156( C3135 C3156 ) C3135_=_C3261( C3135 C3261 ) C3135_=_C3384( C3135 C3384 ) \nC3135_=_C3615( C3135 C3615 ) C3135_=_C3638( C3135 C3638 ) C3135_=_C3639( C3135 C3639 ) C3135_=_C3640( C3135 C3640 ) C3135_=_C3641( C3135 C3641 ) C3135_=_C3642( C3135 C3642 ) \nC3135_=_C3643( C3135 C3643 ) C3135_=_C3644( C3135 C3644 ) C3135_=_C3645( C3135 C3645 ) C3135_=_C3646( C3135 C3646 ) C3135_=_C3647( C3135 C3647 ) C3156_=_C3261( C3156 C3261 ) \nC3156_=_C3384( C3156 C3384 ) C3156_=_C3615( C3156 C3615 ) C3156_=_C3638( C3156 C3638 ) C3156_=_C3639( C3156 C3639 ) C3156_=_C3640( C3156 C3640 ) C3156_=_C3641( C3156 C3641 ) \nC3156_=_C3642( C3156 C3642 ) C3156_=_C3643( C3156 C3643 ) C3156_=_C3644( C3156 C3644 ) C3156_=_C3645( C3156 C3645 ) C3156_=_C3646( C3156 C3646 ) C3156_=_C3647( C3156 C3647 ) \nC3261_=_C3384( C3261 C3384 ) C3261_=_C3615( C3261 C3615 ) C3261_=_C3638( C3261 C3638 ) C3261_=_C3639( C3261 C3639 ) C3261_=_C3640( C3261 C3640 ) C3261_=_C3641( C3261 C3641 ) \nC3261_=_C3642( C3261 C3642 ) C3261_=_C3643( C3261 C3643 ) C3261_=_C3644( C3261 C3644 ) C3261_=_C3645( C3261 C3645 ) C3261_=_C3646( C3261 C3646 ) C3261_=_C3647( C3261 C3647 ) \nC3384_=_C3615( C3384 C3615 ) C3384_=_C3638( C3384 C3638 ) C3384_=_C3639( C3384 C3639 ) C3384_=_C3640( C3384 C3640 ) C3384_=_C3641( C3384 C3641 ) C3384_=_C3642( C3384 C3642 ) \nC3384_=_C3643( C3384 C3643 ) C3384_=_C3644( C3384 C3644 ) C3384_=_C3645( C3384 C3645 ) C3384_=_C3646( C3384 C3646 ) C3384_=_C3647( C3384 C3647 ) C3615_=_C3638( C3615 C3638 ) \nC3615_=_C3639( C3615 C3639 ) C3615_=_C3640( C3615 C3640 ) C3615_=_C3641( C3615 C3641 ) C3615_=_C3642( C3615 C3642 ) C3615_=_C3643( C3615 C3643 ) C3615_=_C3644( C3615 C3644 ) \nC3615_=_C3645( C3615 C3645 ) C3615_=_C3646( C3615 C3646 ) C3615_=_C3647( C3615 C3647 ) C3638_=_C3639( C3638 C3639 ) C3638_=_C3640( C3638 C3640 ) C3638_=_C3641( C3638 C3641 ) \nC3638_=_C3642( C3638 C3642 ) C3638_=_C3643( C3638 C3643 ) C3638_=_C3644( C3638 C3644 ) C3638_=_C3645( C3638 C3645 ) C3638_=_C3646( C3638 C3646 ) C3638_=_C3647( C3638 C3647 ) \nC3639_=_C3640( C3639 C3640 ) C3639_=_C3641( C3639 C3641 ) C3639_=_C3642( C3639 C3642 ) C3639_=_C3643( C3639 C3643 ) C3639_=_C3644( C3639 C3644 ) C3639_=_C3645( C3639 C3645 ) \nC3639_=_C3646( C3639 C3646 ) C3639_=_C3647( C3639 C3647 ) C3640_=_C3641( C3640 C3641 ) C3640_=_C3642( C3640 C3642 ) C3640_=_C3643( C3640 C3643 ) C3640_=_C3644( C3640 C3644 ) \nC3640_=_C3645( C3640 C3645 ) C3640_=_C3646( C3640 C3646 ) C3640_=_C3647( C3640 C3647 ) C3641_=_C3642( C3641 C3642 ) C3641_=_C3643( C3641 C3643 ) C3641_=_C3644( C3641 C3644 ) \nC3641_=_C3645( C3641 C3645 ) C3641_=_C3646( C3641 C3646 ) C3641_=_C3647( C3641 C3647 ) C3642_=_C3643( C3642 C3643 ) C3642_=_C3644( C3642 C3644 ) C3642_=_C3645( C3642 C3645 ) \nC3642_=_C3646( C3642 C3646 ) C3642_=_C3647( C3642 C3647 ) C3643_=_C3644( C3643 C3644 ) C3643_=_C3645( C3643 C3645 ) C3643_=_C3646( C3643 C3646 ) C3643_=_C3647( C3643 C3647 ) \nC3644_=_C3645( C3644 C3645 ) C3644_=_C3646( C3644 C3646 ) C3644_=_C3647( C3644 C3647 ) C3645_=_C3646( C3645 C3646 ) C3645_=_C3647( C3645 C3647 ) C3646_=_C3647( C3646 C3647 ) "];124-&gt;188[label="98: C395 C399 C402 C407 C424 \nC559 C697 C746 C818 C828 C833 \nC935 C1019 C1082 C1085 C1093 C1100 \nC1159 C1164 C1292 C1359 C1360 C1451 \nC1500 C1501 C1503 C1504 C1506 C1507 \nC1508 C1509 C1510 C1511 C1513 C1514 \nC1515 C1516 C1517 C1518 C1519 C1520 \nC1521 C1749 C1877 C1985 C1986 C1987 \nC1989 C1990 C1991 C1992 C1993 C1995 \nC1996 C1997 C1998 C1999 C2000 C2001 \nC2002 C2003 C2010 C2384 C2388 C2397 \nC2402 C2710 C2716 C2981 C3058 C3064 \nC3071 C3072 C3073 C3074 C3075 C3076 \nC3078 C3079 C3080 C3081 C3082 C3114 \nC3135 C3156 C3261 C3384 C3615 C3638 \nC3639 C3640 C3641 C3642 C3643 C3644 \nC3645 C3646 C3647 \n1215: C395_=_C399 ,C395_=_C402 ,C395_=_C407 ,C395_=_C424 ,C395_=_C935 ,\nC395_=_C1082 ,C395_=_C1359 ,C395_=_C1451 ,C395_=_C1500 ,C395_=_C1501 ,C395_=_C1503 ,\nC395_=_C1504 ,C395_=_C1506 ,C395_=_C1507 ,C395_=_C1508 ,C395_=_C1509 ,C395_=_C1510 ,\nC395_=_C1511 ,C395_=_C1513 ,C395_=_C1514 ,C395_=_C1515 ,C395_=_C1516 ,C395_=_C1517 ,\nC395_=_C1518 ,C395_=_C1519 ,C395_=_C1520 ,C395_=_C1521 ,C399_=_C402 ,C399_=_C407 ,\nC399_=_C559 ,C399_=_C818 ,C399_=_C1085 ,C399_=_C1292 ,C399_=_C1360 ,C399_=_C1749 ,\nC399_=_C1877 ,C399_=_C1985 ,C399_=_C1986 ,C399_=_C1987 ,C399_=_C1989 ,C399_=_C1990 ,\nC399_=_C1991 ,C399_=_C1992 ,C399_=_C1993 ,C399_=_C1995 ,C399_=_C1996 ,C399_=_C1997 ,\nC399_=_C1998 ,C399_=_C1999 ,C399_=_C2000 ,C399_=_C2001 ,C399_=_C2002 ,C399_=_C2003 ,\nC402_=_C407 ,C402_=_C697 ,C402_=_C746 ,C402_=_C828 ,C402_=_C1019 ,C402_=_C1093 ,\nC402_=_C1159 ,C402_=_C2010 ,C402_=_C2384 ,C402_=_C2397 ,C402_=_C2710 ,C402_=_C2981 ,\nC402_=_C3058 ,C402_=_C3071 ,C402_=_C3072 ,C402_=_C3073 ,C402_=_C3074 ,C402_=_C3075 ,\nC402_=_C3076 ,C402_=_C3078 ,C402_=_C3079 ,C402_=_C3080 ,C402_=_C3081 ,C402_=_C3082 ,\nC407_=_C833 ,C407_=_C1100 ,C407_=_C1164 ,C407_=_C2388 ,C407_=_C2402 ,C407_=_C2716 ,\nC407_=_C3064 ,C407_=_C3114 ,C407_=_C3135 ,C407_=_C3156 ,C407_=_C3261 ,C407_=_C3384 ,\nC407_=_C3615 ,C407_=_C3638 ,C407_=_C3639 ,C407_=_C3640 ,C407_=_C3641 ,C407_=_C3642 ,\nC407_=_C3643 ,C407_=_C3644 ,C407_=_C3645 ,C407_=_C3646 ,C407_=_C3647 ,C424_=_C935 ,\nC424_=_C1082 ,C424_=_C1359 ,C424_=_C1451 ,C424_=_C1500 ,C424_=_C1501 ,C424_=_C1503 ,\nC424_=_C1504 ,C424_=_C1506 ,C424_=_C1507 ,C424_=_C1508 ,C424_=_C1509 ,C424_=_C1510 ,\nC424_=_C1511 ,C424_=_C1513 ,C424_=_C1514 ,C424_=_C1515 ,C424_=_C1516 ,C424_=_C1517 ,\nC424_=_C1518 ,C424_=_C1519 ,C424_=_C1520 ,C424_=_C1521 ,C559_=_C818 ,C559_=_C1085 ,\nC559_=_C1292 ,C559_=_C1360 ,C559_=_C1749 ,C559_=_C1877 ,C559_=_C1985 ,C559_=_C1986 ,\nC559_=_C1987 ,C559_=_C1989 ,C559_=_C1990 ,C559_=_C1991 ,C559_=_C1992 ,C559_=_C1993 ,\nC559_=_C1995 ,C559_=_C1996 ,C559_=_C1997 ,C559_=_C1998 ,C559_=_C1999 ,C559_=_C2000 ,\nC559_=_C2001 ,C559_=_C2002 ,C559_=_C2003 ,C697_=_C746 ,C697_=_C828 ,C697_=_C1019 ,\nC697_=_C1093 ,C697_=_C1159 ,C697_=_C2010 ,C697_=_C2384 ,C697_=_C2397 ,C697_=_C2710 ,\nC697_=_C2981 ,C697_=_C3058 ,C697_=_C3071 ,C697_=_C3072 ,C697_=_C3073 ,C697_=_C3074 ,\nC697_=_C3075 ,C697_=_C3076 ,C697_=_C3078 ,C697_=_C3079 ,C697_=_C3080 ,C697_=_C3081 ,\nC697_=_C3082 ,C746_=_C828 ,C746_=_C1019 ,C746_=_C1093 ,C746_=_C1159 ,C746_=_C2010 ,\nC746_=_C2384 ,C746_=_C2397 ,C746_=_C2710 ,C746_=_C2981 ,C746_=_C3058 ,C746_=_C3071 ,\nC746_=_C3072 ,C746_=_C3073 ,C746_=_C3074 ,C746_=_C3075 ,C746_=_C3076 ,C746_=_C3078 ,\nC746_=_C3079 ,C746_=_C3080 ,C746_=_C3081 ,C746_=_C3082 ,C818_=_C828 ,C818_=_C833 ,\nC818_=_C1085 ,C818_=_C1292 ,C818_=_C1360 ,C818_=_C1749 ,C818_=_C1877 ,C818_=_C1985 ,\nC818_=_C1986 ,C818_=_C1987 ,C818_=_C1989 ,C818_=_C1990 ,C818_=_C1991 ,C818_=_C1992 ,\nC818_=_C1993 ,C818_=_C1995 ,C818_=_C1996 ,C818_=_C1997 ,C818_=_C1998</w:t>
      </w:r>
    </w:p>
    <w:p>
      <w:pPr>
        <w:pStyle w:val="PreformattedText"/>
        <w:bidi w:val="0"/>
        <w:spacing w:before="0" w:after="0"/>
        <w:jc w:val="left"/>
        <w:rPr/>
      </w:pPr>
      <w:r>
        <w:rPr/>
        <w:t xml:space="preserve"> </w:t>
      </w:r>
      <w:r>
        <w:rPr/>
        <w:t>,C818_=_C1999 ,\nC818_=_C2000 ,C818_=_C2001 ,C818_=_C2002 ,C818_=_C2003 ,C828_=_C833 ,C828_=_C1019 ,\nC828_=_C1093 ,C828_=_C1159 ,C828_=_C2010 ,C828_=_C2384 ,C828_=_C2397 ,C828_=_C2710 ,\nC828_=_C2981 ,C828_=_C3058 ,C828_=_C3071 ,C828_=_C3072 ,C828_=_C3073 ,C828_=_C3074 ,\nC828_=_C3075 ,C828_=_C3076 ,C828_=_C3078 ,C828_=_C3079 ,C828_=_C3080 ,C828_=_C3081 ,\nC828_=_C3082 ,C833_=_C1100 ,C833_=_C1164 ,C833_=_C2388 ,C833_=_C2402 ,C833_=_C2716 ,\nC833_=_C3064 ,C833_=_C3114 ,C833_=_C3135 ,C833_=_C3156 ,C833_=_C3261 ,C833_=_C3384 ,\nC833_=_C3615 ,C833_=_C3638 ,C833_=_C3639 ,C833_=_C3640 ,C833_=_C3641 ,C833_=_C3642 ,\nC833_=_C3643 ,C833_=_C3644 ,C833_=_C3645 ,C833_=_C3646 ,C833_=_C3647 ,C935_=_C1082 ,\nC935_=_C1359 ,C935_=_C1451 ,C935_=_C1500 ,C935_=_C1501 ,C935_=_C1503 ,C935_=_C1504 ,\nC935_=_C1506 ,C935_=_C1507 ,C935_=_C1508 ,C935_=_C1509 ,C935_=_C1510 ,C935_=_C1511 ,\nC935_=_C1513 ,C935_=_C1514 ,C935_=_C1515 ,C935_=_C1516 ,C935_=_C1517 ,C935_=_C1518 ,\nC935_=_C1519 ,C935_=_C1520 ,C935_=_C1521 ,C1019_=_C1093 ,C1019_=_C1159 ,C1019_=_C2010 ,\nC1019_=_C2384 ,C1019_=_C2397 ,C1019_=_C2710 ,C1019_=_C2981 ,C1019_=_C3058 ,C1019_=_C3071 ,\nC1019_=_C3072 ,C1019_=_C3073 ,C1019_=_C3074 ,C1019_=_C3075 ,C1019_=_C3076 ,C1019_=_C3078 ,\nC1019_=_C3079 ,C1019_=_C3080 ,C1019_=_C3081 ,C1019_=_C3082 ,C1082_=_C1085 ,C1082_=_C1093 ,\nC1082_=_C1100 ,C1082_=_C1359 ,C1082_=_C1451 ,C1082_=_C1500 ,C1082_=_C1501 ,C1082_=_C1503 ,\nC1082_=_C1504 ,C1082_=_C1506 ,C1082_=_C1507 ,C1082_=_C1508 ,C1082_=_C1509 ,C1082_=_C1510 ,\nC1082_=_C1511 ,C1082_=_C1513 ,C1082_=_C1514 ,C1082_=_C1515 ,C1082_=_C1516 ,C1082_=_C1517 ,\nC1082_=_C1518 ,C1082_=_C1519 ,C1082_=_C1520 ,C1082_=_C1521 ,C1085_=_C1093 ,C1085_=_C1100 ,\nC1085_=_C1292 ,C1085_=_C1360 ,C1085_=_C1749 ,C1085_=_C1877 ,C1085_=_C1985 ,C1085_=_C1986 ,\nC1085_=_C1987 ,C1085_=_C1989 ,C1085_=_C1990 ,C1085_=_C1991 ,C1085_=_C1992 ,C1085_=_C1993 ,\nC1085_=_C1995 ,C1085_=_C1996 ,C1085_=_C1997 ,C1085_=_C1998 ,C1085_=_C1999 ,C1085_=_C2000 ,\nC1085_=_C2001 ,C1085_=_C2002 ,C1085_=_C2003 ,C1093_=_C1100 ,C1093_=_C1159 ,C1093_=_C2010 ,\nC1093_=_C2384 ,C1093_=_C2397 ,C1093_=_C2710 ,C1093_=_C2981 ,C1093_=_C3058 ,C1093_=_C3071 ,\nC1093_=_C3072 ,C1093_=_C3073 ,C1093_=_C3074 ,C1093_=_C3075 ,C1093_=_C3076 ,C1093_=_C3078 ,\nC1093_=_C3079 ,C1093_=_C3080 ,C1093_=_C3081 ,C1093_=_C3082 ,C1100_=_C1164 ,C1100_=_C2388 ,\nC1100_=_C2402 ,C1100_=_C2716 ,C1100_=_C3064 ,C1100_=_C3114 ,C1100_=_C3135 ,C1100_=_C3156 ,\nC1100_=_C3261 ,C1100_=_C3384 ,C1100_=_C3615 ,C1100_=_C3638 ,C1100_=_C3639 ,C1100_=_C3640 ,\nC1100_=_C3641 ,C1100_=_C3642 ,C1100_=_C3643 ,C1100_=_C3644 ,C1100_=_C3645 ,C1100_=_C3646 ,\nC1100_=_C3647 ,C1159_=_C1164 ,C1159_=_C2010 ,C1159_=_C2384 ,C1159_=_C2397 ,C1159_=_C2710 ,\nC1159_=_C2981 ,C1159_=_C3058 ,C1159_=_C3071 ,C1159_=_C3072 ,C1159_=_C3073 ,C1159_=_C3074 ,\nC1159_=_C3075 ,C1159_=_C3076 ,C1159_=_C3078 ,C1159_=_C3079 ,C1159_=_C3080 ,C1159_=_C3081 ,\nC1159_=_C3082 ,C1164_=_C2388 ,C1164_=_C2402 ,C1164_=_C2716 ,C1164_=_C3064 ,C1164_=_C3114 ,\nC1164_=_C3135 ,C1164_=_C3156 ,C1164_=_C3261 ,C1164_=_C3384 ,C1164_=_C3615 ,C1164_=_C3638 ,\nC1164_=_C3639 ,C1164_=_C3640 ,C1164_=_C3641 ,C1164_=_C3642 ,C1164_=_C3643 ,C1164_=_C3644 ,\nC1164_=_C3645 ,C1164_=_C3646 ,C1164_=_C3647 ,C1292_=_C1360 ,C1292_=_C1749 ,C1292_=_C1877 ,\nC1292_=_C1985 ,C1292_=_C1986 ,C1292_=_C1987 ,C1292_=_C1989 ,C1292_=_C1990 ,C1292_=_C1991 ,\nC1292_=_C1992 ,C1292_=_C1993 ,C1292_=_C1995 ,C1292_=_C1996 ,C1292_=_C1997 ,C1292_=_C1998 ,\nC1292_=_C1999 ,C1292_=_C2000 ,C1292_=_C2001 ,C1292_=_C2002 ,C1292_=_C2003 ,C1359_=_C1360 ,\nC1359_=_C1451 ,C1359_=_C1500 ,C1359_=_C1501 ,C1359_=_C1503 ,C1359_=_C1504 ,C1359_=_C1506 ,\nC1359_=_C1507 ,C1359_=_C1508 ,C1359_=_C1509 ,C1359_=_C1510 ,C1359_=_C1511 ,C1359_=_C1513 ,\nC1359_=_C1514 ,C1359_=_C1515 ,C1359_=_C1516 ,C1359_=_C1517 ,C1359_=_C1518 ,C1359_=_C1519 ,\nC1359_=_C1520 ,C1359_=_C1521 ,C1360_=_C1749 ,C1360_=_C1877 ,C1360_=_C1985 ,C1360_=_C1986 ,\nC1360_=_C1987 ,C1360_=_C1989 ,C1360_=_C1990 ,C1360_=_C1991 ,C1360_=_C1992 ,C1360_=_C1993 ,\nC1360_=_C1995 ,C1360_=_C1996 ,C1360_=_C1997 ,C1360_=_C1998 ,C1360_=_C1999 ,C1360_=_C2000 ,\nC1360_=_C2001 ,C1360_=_C2002 ,C1360_=_C2003 ,C1451_=_C1500 ,C1451_=_C1501 ,C1451_=_C1503 ,\nC1451_=_C1504 ,C1451_=_C1506 ,C1451_=_C1507 ,C1451_=_C1508 ,C1451_=_C1509 ,C1451_=_C1510 ,\nC1451_=_C1511 ,C1451_=_C1513 ,C1451_=_C1514 ,C1451_=_C1515 ,C1451_=_C1516 ,C1451_=_C1517 ,\nC1451_=_C1518 ,C1451_=_C1519 ,C1451_=_C1520 ,C1451_=_C1521 ,C1500_=_C1501 ,C1500_=_C1503 ,\nC1500_=_C1504 ,C1500_=_C1506 ,C1500_=_C1507 ,C1500_=_C1508 ,C1500_=_C1509 ,C1500_=_C1510 ,\nC1500_=_C1511 ,C1500_=_C1513 ,C1500_=_C1514 ,C1500_=_C1515 ,C1500_=_C1516 ,C1500_=_C1517 ,\nC1500_=_C1518 ,C1500_=_C1519 ,C1500_=_C1520 ,C1500_=_C1521 ,C1501_=_C1503 ,C1501_=_C1504 ,\nC1501_=_C1506 ,C1501_=_C1507 ,C1501_=_C1508 ,C1501_=_C1509 ,C1501_=_C1510 ,C1501_=_C1511 ,\nC1501_=_C1513 ,C1501_=_C1514 ,C1501_=_C1515 ,C1501_=_C1516 ,C1501_=_C1517 ,C1501_=_C1518 ,\nC1501_=_C1519 ,C1501_=_C1520 ,C1501_=_C1521 ,C1503_=_C1504 ,C1503_=_C1506 ,C1503_=_C1507 ,\nC1503_=_C1508 ,C1503_=_C1509 ,C1503_=_C1510 ,C1503_=_C1511 ,C1503_=_C1513 ,C1503_=_C1514 ,\nC1503_=_C1515 ,C1503_=_C1516 ,C1503_=_C1517 ,C1503_=_C1518 ,C1503_=_C1519 ,C1503_=_C1520 ,\nC1503_=_C1521 ,C1503_=_C1987 ,C1504_=_C1506 ,C1504_=_C1507 ,C1504_=_C1508 ,C1504_=_C1509 ,\nC1504_=_C1510 ,C1504_=_C1511 ,C1504_=_C1513 ,C1504_=_C1514 ,C1504_=_C1515 ,C1504_=_C1516 ,\nC1504_=_C1517 ,C1504_=_C1518 ,C1504_=_C1519 ,C1504_=_C1520 ,C1504_=_C1521 ,C1506_=_C1507 ,\nC1506_=_C1508 ,C1506_=_C1509 ,C1506_=_C1510 ,C1506_=_C1511 ,C1506_=_C1513 ,C1506_=_C1514 ,\nC1506_=_C1515 ,C1506_=_C1516 ,C1506_=_C1517 ,C1506_=_C1518 ,C1506_=_C1519 ,C1506_=_C1520 ,\nC1506_=_C1521 ,C1506_=_C1989 ,C1506_=_C3071 ,C1506_=_C3135 ,C1507_=_C1508 ,C1507_=_C1509 ,\nC1507_=_C1510 ,C1507_=_C1511 ,C1507_=_C1513 ,C1507_=_C1514 ,C1507_=_C1515 ,C1507_=_C1516 ,\nC1507_=_C1517 ,C1507_=_C1518 ,C1507_=_C1519 ,C1507_=_C1520 ,C1507_=_C1521 ,C1507_=_C3073 ,\nC1507_=_C3156 ,C1508_=_C1509 ,C1508_=_C1510 ,C1508_=_C1511 ,C1508_=_C1513 ,C1508_=_C1514 ,\nC1508_=_C1515 ,C1508_=_C1516 ,C1508_=_C1517 ,C1508_=_C1518 ,C1508_=_C1519 ,C1508_=_C1520 ,\nC1508_=_C1521 ,C1508_=_C1990 ,C1508_=_C3074 ,C1508_=_C3261 ,C1509_=_C1510 ,C1509_=_C1511 ,\nC1509_=_C1513 ,C1509_=_C1514 ,C1509_=_C1515 ,C1509_=_C1516 ,C1509_=_C1517 ,C1509_=_C1518 ,\nC1509_=_C1519 ,C1509_=_C1520 ,C1509_=_C1521 ,C1509_=_C1991 ,C1510_=_C1511 ,C1510_=_C1513 ,\nC1510_=_C1514 ,C1510_=_C1515 ,C1510_=_C1516 ,C1510_=_C1517 ,C1510_=_C1518 ,C1510_=_C1519 ,\nC1510_=_C1520 ,C1510_=_C1521 ,C1510_=_C3384 ,C1511_=_C1513 ,C1511_=_C1514 ,C1511_=_C1515 ,\nC1511_=_C1516 ,C1511_=_C1517 ,C1511_=_C1518 ,C1511_=_C1519 ,C1511_=_C1520 ,C1511_=_C1521 ,\nC1511_=_C1993 ,C1511_=_C3076 ,C1511_=_C3615 ,C1513_=_C1514 ,C1513_=_C1515 ,C1513_=_C1516 ,\nC1513_=_C1517 ,C1513_=_C1518 ,C1513_=_C1519 ,C1513_=_C1520 ,C1513_=_C1521 ,C1513_=_C1995 ,\nC1514_=_C1515 ,C1514_=_C1516 ,C1514_=_C1517 ,C1514_=_C1518 ,C1514_=_C1519 ,C1514_=_C1520 ,\nC1514_=_C1521 ,C1514_=_C1996 ,C1514_=_C3079 ,C1514_=_C3640 ,C1515_=_C1516 ,C1515_=_C1517 ,\nC1515_=_C1518 ,C1515_=_C1519 ,C1515_=_C1520 ,C1515_=_C1521 ,C1515_=_C1997 ,C1515_=_C3080 ,\nC1515_=_C3641 ,C1516_=_C1517 ,C1516_=_C1518 ,C1516_=_C1519 ,C1516_=_C1520 ,C1516_=_C1521 ,\nC1516_=_C1998 ,C1517_=_C1518 ,C1517_=_C1519 ,C1517_=_C1520 ,C1517_=_C1521 ,C1518_=_C1519 ,\nC1518_=_C1520 ,C1518_=_C1521 ,C1518_=_C2000 ,C1519_=_C1520 ,C1519_=_C1521 ,C1519_=_C2002 ,\nC1520_=_C1521 ,C1520_=_C2003 ,C1749_=_C1877 ,C1749_=_C1985 ,C1749_=_C1986 ,C1749_=_C1987 ,\nC1749_=_C1989 ,C1749_=_C1990 ,C1749_=_C1991 ,C1749_=_C1992 ,C1749_=_C1993 ,C1749_=_C1995 ,\nC1749_=_C1996 ,C1749_=_C1997 ,C1749_=_C1998 ,C1749_=_C1999 ,C1749_=_C2000 ,C1749_=_C2001 ,\nC1749_=_C2002 ,C1749_=_C2003 ,C1877_=_C1985 ,C1877_=_C1986 ,C1877_=_C1987 ,C1877_=_C1989 ,\nC1877_=_C1990 ,C1877_=_C1991 ,C1877_=_C1992 ,C1877_=_C1993 ,C1877_=_C1995 ,C1877_=_C1996 ,\nC1877_=_C1997 ,C1877_=_C1998 ,C1877_=_C1999 ,C1877_=_C2000 ,C1877_=_C2001 ,C1877_=_C2002 ,\nC1877_=_C2003 ,C1985_=_C1986 ,C1985_=_C1987 ,C1985_=_C1989 ,C1985_=_C1990 ,C1985_=_C1991 ,\nC1985_=_C1992 ,C1985_=_C1993 ,C1985_=_C1995 ,C1985_=_C1996 ,C1985_=_C1997 ,C1985_=_C1998 ,\nC1985_=_C1999 ,C1985_=_C2000 ,C1985_=_C2001 ,C1985_=_C2002 ,C1985_=_C2003 ,C1986_=_C1987 ,\nC1986_=_C1989 ,C1986_=_C1990 ,C1986_=_C1991 ,C1986_=_C1992 ,C1986_=_C1993 ,C1986_=_C1995 ,\nC1986_=_C1996 ,C1986_=_C1997 ,C1986_=_C1998 ,C1986_=_C1999 ,C1986_=_C2000 ,C1986_=_C2001 ,\nC1986_=_C2002 ,C1986_=_C2003 ,C1987_=_C1989 ,C1987_=_C1990 ,C1987_=_C1991 ,C1987_=_C1992 ,\nC1987_=_C1993 ,C1987_=_C1995 ,C1987_=_C1996 ,C1987_=_C1997 ,C1987_=_C1998 ,C1987_=_C1999 ,\nC1987_=_C2000 ,C1987_=_C2001 ,C1987_=_C2002 ,C1987_=_C2003 ,C1989_=_C1990 ,C1989_=_C1991 ,\nC1989_=_C1992 ,C1989_=_C1993 ,C1989_=_C1995 ,C1989_=_C1996 ,C1989_=_C1997 ,C1989_=_C1998 ,\nC1989_=_C1999 ,C1989_=_C2000 ,C1989_=_C2001 ,C1989_=_C2002 ,C1989_=_C2003 ,C1989_=_C3071 ,\nC1989_=_C3135 ,C1990_=_C1991 ,C1990_=_C1992 ,C1990_=_C1993 ,C1990_=_C1995 ,C1990_=_C1996 ,\nC1990_=_C1997 ,C1990_=_C1998 ,C1990_=_C1999 ,C1990_=_C2000 ,C1990_=_C2001 ,C1990_=_C2002 ,\nC1990_=_C2003 ,C1990_=_C3074 ,C1990_=_C3261 ,C1991_=_C1992 ,C1991_=_C1993 ,C1991_=_C1995 ,\nC1991_=_C1996 ,C1991_=_C1997 ,C1991_=_C1998 ,C1991_=_C1999 ,C1991_=_C2000 ,C1991_=_C2001 ,\nC1991_=_C2002 ,C1991_=_C2003 ,C1992_=_C1993 ,C1992_=_C1995 ,C1992_=_C1996 ,C1992_=_C1997 ,\nC1992_=_C1998 ,C1992_=_C1999 ,C1992_=_C2000 ,C1992_=_C2001 ,C1992_=_C2002 ,C1992_=_C2003 ,\nC1993_=_C1995 ,C1993_=_C1996 ,C1993_=_C1997 ,C1993_=_C1998 ,C1993_=_C1999 ,C1993_=_C2000 ,\nC1993_=_C2001 ,C1993_=_C2002 ,C1993_=_C2003 ,C1993_=_C3076 ,C1993_=_C3615 ,C1995_=_C1996 ,\nC1995_=_C1997 ,C1995_=_C1998 ,C1995_=_C1999 ,C1995_=_C2000 ,C1995_=_C2001 ,C1995_=_C2002 ,\nC1995_=_C2003 ,C1996_=_C1997 ,C1996_=_C1998 ,C1996_=_C1999 ,C1996_=_C2000 ,C1996_=_C2001 ,\nC1996_=_C2002 ,C1996_=_C2003 ,C1996_=_C3079 ,C1996_=_C3640 ,C1997_=_C1998 ,C1997_=_C1999 ,\nC1997_=_C2000 ,C1997_=_C2001</w:t>
      </w:r>
    </w:p>
    <w:p>
      <w:pPr>
        <w:pStyle w:val="PreformattedText"/>
        <w:bidi w:val="0"/>
        <w:spacing w:before="0" w:after="0"/>
        <w:jc w:val="left"/>
        <w:rPr/>
      </w:pPr>
      <w:r>
        <w:rPr/>
        <w:t xml:space="preserve"> </w:t>
      </w:r>
      <w:r>
        <w:rPr/>
        <w:t>,C1997_=_C2002 ,C1997_=_C2003 ,C1997_=_C3080 ,C1997_=_C3641 ,\nC1998_=_C1999 ,C1998_=_C2000 ,C1998_=_C2001 ,C1998_=_C2002 ,C1998_=_C2003 ,C1999_=_C2000 ,\nC1999_=_C2001 ,C1999_=_C2002 ,C1999_=_C2003 ,C2000_=_C2001 ,C2000_=_C2002 ,C2000_=_C2003 ,\nC2001_=_C2002 ,C2001_=_C2003 ,C2002_=_C2003 ,C2010_=_C2384 ,C2010_=_C2397 ,C2010_=_C2710 ,\nC2010_=_C2981 ,C2010_=_C3058 ,C2010_=_C3071 ,C2010_=_C3072 ,C2010_=_C3073 ,C2010_=_C3074 ,\nC2010_=_C3075 ,C2010_=_C3076 ,C2010_=_C3078 ,C2010_=_C3079 ,C2010_=_C3080 ,C2010_=_C3081 ,\nC2010_=_C3082 ,C2384_=_C2388 ,C2384_=_C2397 ,C2384_=_C2710 ,C2384_=_C2981 ,C2384_=_C3058 ,\nC2384_=_C3071 ,C2384_=_C3072 ,C2384_=_C3073 ,C2384_=_C3074 ,C2384_=_C3075 ,C2384_=_C3076 ,\nC2384_=_C3078 ,C2384_=_C3079 ,C2384_=_C3080 ,C2384_=_C3081 ,C2384_=_C3082 ,C2388_=_C2402 ,\nC2388_=_C2716 ,C2388_=_C3064 ,C2388_=_C3114 ,C2388_=_C3135 ,C2388_=_C3156 ,C2388_=_C3261 ,\nC2388_=_C3384 ,C2388_=_C3615 ,C2388_=_C3638 ,C2388_=_C3639 ,C2388_=_C3640 ,C2388_=_C3641 ,\nC2388_=_C3642 ,C2388_=_C3643 ,C2388_=_C3644 ,C2388_=_C3645 ,C2388_=_C3646 ,C2388_=_C3647 ,\nC2397_=_C2402 ,C2397_=_C2710 ,C2397_=_C2981 ,C2397_=_C3058 ,C2397_=_C3071 ,C2397_=_C3072 ,\nC2397_=_C3073 ,C2397_=_C3074 ,C2397_=_C3075 ,C2397_=_C3076 ,C2397_=_C3078 ,C2397_=_C3079 ,\nC2397_=_C3080 ,C2397_=_C3081 ,C2397_=_C3082 ,C2402_=_C2716 ,C2402_=_C3064 ,C2402_=_C3114 ,\nC2402_=_C3135 ,C2402_=_C3156 ,C2402_=_C3261 ,C2402_=_C3384 ,C2402_=_C3615 ,C2402_=_C3638 ,\nC2402_=_C3639 ,C2402_=_C3640 ,C2402_=_C3641 ,C2402_=_C3642 ,C2402_=_C3643 ,C2402_=_C3644 ,\nC2402_=_C3645 ,C2402_=_C3646 ,C2402_=_C3647 ,C2710_=_C2716 ,C2710_=_C2981 ,C2710_=_C3058 ,\nC2710_=_C3071 ,C2710_=_C3072 ,C2710_=_C3073 ,C2710_=_C3074 ,C2710_=_C3075 ,C2710_=_C3076 ,\nC2710_=_C3078 ,C2710_=_C3079 ,C2710_=_C3080 ,C2710_=_C3081 ,C2710_=_C3082 ,C2716_=_C3064 ,\nC2716_=_C3114 ,C2716_=_C3135 ,C2716_=_C3156 ,C2716_=_C3261 ,C2716_=_C3384 ,C2716_=_C3615 ,\nC2716_=_C3638 ,C2716_=_C3639 ,C2716_=_C3640 ,C2716_=_C3641 ,C2716_=_C3642 ,C2716_=_C3643 ,\nC2716_=_C3644 ,C2716_=_C3645 ,C2716_=_C3646 ,C2716_=_C3647 ,C2981_=_C3058 ,C2981_=_C3071 ,\nC2981_=_C3072 ,C2981_=_C3073 ,C2981_=_C3074 ,C2981_=_C3075 ,C2981_=_C3076 ,C2981_=_C3078 ,\nC2981_=_C3079 ,C2981_=_C3080 ,C2981_=_C3081 ,C2981_=_C3082 ,C3058_=_C3064 ,C3058_=_C3071 ,\nC3058_=_C3072 ,C3058_=_C3073 ,C3058_=_C3074 ,C3058_=_C3075 ,C3058_=_C3076 ,C3058_=_C3078 ,\nC3058_=_C3079 ,C3058_=_C3080 ,C3058_=_C3081 ,C3058_=_C3082 ,C3064_=_C3114 ,C3064_=_C3135 ,\nC3064_=_C3156 ,C3064_=_C3261 ,C3064_=_C3384 ,C3064_=_C3615 ,C3064_=_C3638 ,C3064_=_C3639 ,\nC3064_=_C3640 ,C3064_=_C3641 ,C3064_=_C3642 ,C3064_=_C3643 ,C3064_=_C3644 ,C3064_=_C3645 ,\nC3064_=_C3646 ,C3064_=_C3647 ,C3071_=_C3072 ,C3071_=_C3073 ,C3071_=_C3074 ,C3071_=_C3075 ,\nC3071_=_C3076 ,C3071_=_C3078 ,C3071_=_C3079 ,C3071_=_C3080 ,C3071_=_C3081 ,C3071_=_C3082 ,\nC3071_=_C3135 ,C3072_=_C3073 ,C3072_=_C3074 ,C3072_=_C3075 ,C3072_=_C3076 ,C3072_=_C3078 ,\nC3072_=_C3079 ,C3072_=_C3080 ,C3072_=_C3081 ,C3072_=_C3082 ,C3073_=_C3074 ,C3073_=_C3075 ,\nC3073_=_C3076 ,C3073_=_C3078 ,C3073_=_C3079 ,C3073_=_C3080 ,C3073_=_C3081 ,C3073_=_C3082 ,\nC3073_=_C3156 ,C3074_=_C3075 ,C3074_=_C3076 ,C3074_=_C3078 ,C3074_=_C3079 ,C3074_=_C3080 ,\nC3074_=_C3081 ,C3074_=_C3082 ,C3074_=_C3261 ,C3075_=_C3076 ,C3075_=_C3078 ,C3075_=_C3079 ,\nC3075_=_C3080 ,C3075_=_C3081 ,C3075_=_C3082 ,C3076_=_C3078 ,C3076_=_C3079 ,C3076_=_C3080 ,\nC3076_=_C3081 ,C3076_=_C3082 ,C3076_=_C3615 ,C3078_=_C3079 ,C3078_=_C3080 ,C3078_=_C3081 ,\nC3078_=_C3082 ,C3079_=_C3080 ,C3079_=_C3081 ,C3079_=_C3082 ,C3079_=_C3640 ,C3080_=_C3081 ,\nC3080_=_C3082 ,C3080_=_C3641 ,C3081_=_C3082 ,C3082_=_C3646 ,C3114_=_C3135 ,C3114_=_C3156 ,\nC3114_=_C3261 ,C3114_=_C3384 ,C3114_=_C3615 ,C3114_=_C3638 ,C3114_=_C3639 ,C3114_=_C3640 ,\nC3114_=_C3641 ,C3114_=_C3642 ,C3114_=_C3643 ,C3114_=_C3644 ,C3114_=_C3645 ,C3114_=_C3646 ,\nC3114_=_C3647 ,C3135_=_C3156 ,C3135_=_C3261 ,C3135_=_C3384 ,C3135_=_C3615 ,C3135_=_C3638 ,\nC3135_=_C3639 ,C3135_=_C3640 ,C3135_=_C3641 ,C3135_=_C3642 ,C3135_=_C3643 ,C3135_=_C3644 ,\nC3135_=_C3645 ,C3135_=_C3646 ,C3135_=_C3647 ,C3156_=_C3261 ,C3156_=_C3384 ,C3156_=_C3615 ,\nC3156_=_C3638 ,C3156_=_C3639 ,C3156_=_C3640 ,C3156_=_C3641 ,C3156_=_C3642 ,C3156_=_C3643 ,\nC3156_=_C3644 ,C3156_=_C3645 ,C3156_=_C3646 ,C3156_=_C3647 ,C3261_=_C3384 ,C3261_=_C3615 ,\nC3261_=_C3638 ,C3261_=_C3639 ,C3261_=_C3640 ,C3261_=_C3641 ,C3261_=_C3642 ,C3261_=_C3643 ,\nC3261_=_C3644 ,C3261_=_C3645 ,C3261_=_C3646 ,C3261_=_C3647 ,C3384_=_C3615 ,C3384_=_C3638 ,\nC3384_=_C3639 ,C3384_=_C3640 ,C3384_=_C3641 ,C3384_=_C3642 ,C3384_=_C3643 ,C3384_=_C3644 ,\nC3384_=_C3645 ,C3384_=_C3646 ,C3384_=_C3647 ,C3615_=_C3638 ,C3615_=_C3639 ,C3615_=_C3640 ,\nC3615_=_C3641 ,C3615_=_C3642 ,C3615_=_C3643 ,C3615_=_C3644 ,C3615_=_C3645 ,C3615_=_C3646 ,\nC3615_=_C3647 ,C3638_=_C3639 ,C3638_=_C3640 ,C3638_=_C3641 ,C3638_=_C3642 ,C3638_=_C3643 ,\nC3638_=_C3644 ,C3638_=_C3645 ,C3638_=_C3646 ,C3638_=_C3647 ,C3639_=_C3640 ,C3639_=_C3641 ,\nC3639_=_C3642 ,C3639_=_C3643 ,C3639_=_C3644 ,C3639_=_C3645 ,C3639_=_C3646 ,C3639_=_C3647 ,\nC3640_=_C3641 ,C3640_=_C3642 ,C3640_=_C3643 ,C3640_=_C3644 ,C3640_=_C3645 ,C3640_=_C3646 ,\nC3640_=_C3647 ,C3641_=_C3642 ,C3641_=_C3643 ,C3641_=_C3644 ,C3641_=_C3645 ,C3641_=_C3646 ,\nC3641_=_C3647 ,C3642_=_C3643 ,C3642_=_C3644 ,C3642_=_C3645 ,C3642_=_C3646 ,C3642_=_C3647 ,\nC3643_=_C3644 ,C3643_=_C3645 ,C3643_=_C3646 ,C3643_=_C3647 ,C3644_=_C3645 ,C3644_=_C3646 ,\nC3644_=_C3647 ,C3645_=_C3646 ,C3645_=_C3647 ,C3646_=_C3647 ,"];189[shape=box, label="id:189 level: 6\n105: C391 C400 C411 C446 C460 \nC603 C604 C605 C606 C607 C608 \nC609 C610 C611 C612 C613 C614 \nC615 C616 C617 C618 C619 C620 \nC621 C622 C623 C625 C626 C627 \nC628 C629 C822 C872 C875 C969 \nC979 C1105 C1155 C1201 C1211 C1386 \nC1515 C1772 C1934 C1997 C2128 C2144 \nC2150 C2159 C2175 C2235 C2237 C2274 \nC2288 C2378 C2394 C2395 C2396 C2397 \nC2398 C2399 C2400 C2401 C2402 C2403 \nC2404 C2406 C2407 C2439 C2546 C2677 \nC2679 C3080 C3138 C3266 C3303 C3306 \nC3363 C3413 C3438 C3440 C3490 C3528 \nC3622 C3641 C3739 C3755 C3793 C3883 \nC3885 C3890 C3915 C3953 C3954 C3955 \nC3956 C3957 C3958 C3983 C3988 C3989 \nC3990 C3991 C3992 C3993 \n1453: C391_=_C400( C391 C400 ) C391_=_C411( C391 C411 ) C391_=_C446( C391 C446 ) C391_=_C603( C391 C603 ) C391_=_C604( C391 C604 ) \nC391_=_C605( C391 C605 ) C391_=_C606( C391 C606 ) C391_=_C607( C391 C607 ) C391_=_C608( C391 C608 ) C391_=_C609( C391 C609 ) C391_=_C610( C391 C610 ) \nC391_=_C611( C391 C611 ) C391_=_C612( C391 C612 ) C391_=_C613( C391 C613 ) C391_=_C614( C391 C614 ) C391_=_C615( C391 C615 ) C391_=_C616( C391 C616 ) \nC391_=_C617( C391 C617 ) C391_=_C618( C391 C618 ) C391_=_C619( C391 C619 ) C391_=_C620( C391 C620 ) C391_=_C621( C391 C621 ) C391_=_C622( C391 C622 ) \nC391_=_C623( C391 C623 ) C391_=_C625( C391 C625 ) C391_=_C626( C391 C626 ) C391_=_C627( C391 C627 ) C391_=_C628( C391 C628 ) C391_=_C629( C391 C629 ) \nC400_=_C411( C400 C411 ) C400_=_C460( C400 C460 ) C400_=_C609( C400 C609 ) C400_=_C822( C400 C822 ) C400_=_C969( C400 C969 ) C400_=_C1155( C400 C1155 ) \nC400_=_C1201( C400 C1201 ) C400_=_C1386( C400 C1386 ) C400_=_C1772( C400 C1772 ) C400_=_C2128( C400 C2128 ) C400_=_C2150( C400 C2150 ) C400_=_C2274( C400 C2274 ) \nC400_=_C2378( C400 C2378 ) C400_=_C2394( C400 C2394 ) C400_=_C2395( C400 C2395 ) C400_=_C2396( C400 C2396 ) C400_=_C2397( C400 C2397 ) C400_=_C2398( C400 C2398 ) \nC400_=_C2399( C400 C2399 ) C400_=_C2400( C400 C2400 ) C400_=_C2401( C400 C2401 ) C400_=_C2402( C400 C2402 ) C400_=_C2403( C400 C2403 ) C400_=_C2404( C400 C2404 ) \nC400_=_C2406( C400 C2406 ) C400_=_C2407( C400 C2407 ) C411_=_C872( C411 C872 ) C411_=_C1105( C411 C1105 ) C411_=_C1515( C411 C1515 ) C411_=_C1934( C411 C1934 ) \nC411_=_C1997( C411 C1997 ) C411_=_C2175( C411 C2175 ) C411_=_C2235( C411 C2235 ) C411_=_C2677( C411 C2677 ) C411_=_C3080( C411 C3080 ) C411_=_C3138( C411 C3138 ) \nC411_=_C3266( C411 C3266 ) C411_=_C3303( C411 C3303 ) C411_=_C3363( C411 C3363 ) C411_=_C3438( C411 C3438 ) C411_=_C3490( C411 C3490 ) C411_=_C3622( C411 C3622 ) \nC411_=_C3641( C411 C3641 ) C411_=_C3739( C411 C3739 ) C411_=_C3883( C411 C3883 ) C411_=_C3890( C411 C3890 ) C411_=_C3915( C411 C3915 ) C411_=_C3953( C411 C3953 ) \nC411_=_C3954( C411 C3954 ) C411_=_C3955( C411 C3955 ) C411_=_C3956( C411 C3956 ) C411_=_C3957( C411 C3957 ) C411_=_C3958( C411 C3958 ) C446_=_C460( C446 C460 ) \nC446_=_C603( C446 C603 ) C446_=_C604( C446 C604 ) C446_=_C605( C446 C605 ) C446_=_C606( C446 C606 ) C446_=_C607( C446 C607 ) C446_=_C608( C446 C608 ) \nC446_=_C609( C446 C609 ) C446_=_C610( C446 C610 ) C446_=_C611( C446 C611 ) C446_=_C612( C446 C612 ) C446_=_C613( C446 C613 ) C446_=_C614( C446 C614 ) \nC446_=_C615( C446 C615 ) C446_=_C616( C446 C616 ) C446_=_C617( C446 C617 ) C446_=_C618( C446 C618 ) C446_=_C619( C446 C619 ) C446_=_C620( C446 C620 ) \nC446_=_C621( C446 C621 ) C446_=_C622( C446 C622 ) C446_=_C623( C446 C623 ) C446_=_C625( C446 C625 ) C446_=_C626( C446 C626 ) C446_=_C627( C446 C627 ) \nC446_=_C628( C446 C628 ) C446_=_C629( C446 C629 ) C460_=_C609( C460 C609 ) C460_=_C822( C460 C822 ) C460_=_C969( C460 C969 ) C460_=_C1155( C460 C1155 ) \nC460_=_C1201( C460 C1201 ) C460_=_C1386( C460 C1386 ) C460_=_C1772( C460 C1772 ) C460_=_C2128( C460 C2128 ) C460_=_C2150( C460 C2150 ) C460_=_C2274( C460 C2274 ) \nC460_=_C2378( C460 C2378 ) C460_=_C2394( C460 C2394 ) C460_=_C2395( C460 C2395 ) C460_=_C2396( C460 C2396 ) C460_=_C2397( C460 C2397 ) C460_=_C2398( C460 C2398 ) \nC460_=_C2399( C460 C2399 ) C460_=_C2400( C460 C2400 ) C460_=_C2401( C460 C2401 ) C460_=_C2402( C460 C2402 ) C460_=_C2403( C460 C2403 ) C460_=_C2404( C460 C2404 ) \nC460_=_C2406( C460 C2406 ) C460_=_C2407( C460 C2407 ) C603_=_C604( C603 C604 ) C603_=_C605( C603 C605 ) C603_=_C606( C603 C606 ) C603_=_C607( C603 C607 ) \nC603_=_C608( C603 C608 ) C603_=_C609( C603 C609 ) C603_=_C610( C603 C610 ) C603_=_C611( C603 C611 ) C603_=_C612( C603 C612 ) C603_=_C613( C603 C613 ) \nC603_=_C614(</w:t>
      </w:r>
    </w:p>
    <w:p>
      <w:pPr>
        <w:pStyle w:val="PreformattedText"/>
        <w:bidi w:val="0"/>
        <w:spacing w:before="0" w:after="0"/>
        <w:jc w:val="left"/>
        <w:rPr/>
      </w:pPr>
      <w:r>
        <w:rPr/>
        <w:t xml:space="preserve"> </w:t>
      </w:r>
      <w:r>
        <w:rPr/>
        <w:t>C603 C614 ) C603_=_C615( C603 C615 ) C603_=_C616( C603 C616 ) C603_=_C617( C603 C617 ) C603_=_C618( C603 C618 ) C603_=_C619( C603 C619 ) \nC603_=_C620( C603 C620 ) C603_=_C621( C603 C621 ) C603_=_C622( C603 C622 ) C603_=_C623( C603 C623 ) C603_=_C625( C603 C625 ) C603_=_C626( C603 C626 ) \nC603_=_C627( C603 C627 ) C603_=_C628( C603 C628 ) C603_=_C629( C603 C629 ) C603_=_C822( C603 C822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5( C604 C625 ) \nC604_=_C626( C604 C626 ) C604_=_C627( C604 C627 ) C604_=_C628( C604 C628 ) C604_=_C629( C604 C629 ) C604_=_C872( C604 C872 ) C604_=_C875( C604 C875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5( C605 C625 ) C605_=_C626( C605 C626 ) C605_=_C627( C605 C627 ) C605_=_C628( C605 C628 ) C605_=_C629( C605 C629 ) C605_=_C1386( C605 C1386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5( C606 C625 ) \nC606_=_C626( C606 C626 ) C606_=_C627( C606 C627 ) C606_=_C628( C606 C628 ) C606_=_C629( C606 C629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5( C607 C625 ) C607_=_C626( C607 C626 ) C607_=_C627( C607 C627 ) C607_=_C628( C607 C628 ) \nC607_=_C629( C607 C629 ) C607_=_C1772( C607 C1772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5( C608 C625 ) \nC608_=_C626( C608 C626 ) C608_=_C627( C608 C627 ) C608_=_C628( C608 C628 ) C608_=_C629( C608 C629 ) C608_=_C2235( C608 C2235 ) C608_=_C2237( C608 C2237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5( C609 C625 ) C609_=_C626( C609 C626 ) C609_=_C627( C609 C627 ) C609_=_C628( C609 C628 ) \nC609_=_C629( C609 C629 ) C609_=_C822( C609 C822 ) C609_=_C969( C609 C969 ) C609_=_C1155( C609 C1155 ) C609_=_C1201( C609 C1201 ) C609_=_C1386( C609 C1386 ) \nC609_=_C1772( C609 C1772 ) C609_=_C2128( C609 C2128 ) C609_=_C2150( C609 C2150 ) C609_=_C2274( C609 C2274 ) C609_=_C2378( C609 C2378 ) C609_=_C2394( C609 C2394 ) \nC609_=_C2395( C609 C2395 ) C609_=_C2396( C609 C2396 ) C609_=_C2397( C609 C2397 ) C609_=_C2398( C609 C2398 ) C609_=_C2399( C609 C2399 ) C609_=_C2400( C609 C2400 ) \nC609_=_C2401( C609 C2401 ) C609_=_C2402( C609 C2402 ) C609_=_C2403( C609 C2403 ) C609_=_C2404( C609 C2404 ) C609_=_C2406( C609 C2406 ) C609_=_C2407( C609 C2407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5( C610 C625 ) C610_=_C626( C610 C626 ) C610_=_C627( C610 C627 ) C610_=_C628( C610 C628 ) C610_=_C629( C610 C629 ) \nC610_=_C2677( C610 C2677 ) C610_=_C2679( C610 C2679 ) C611_=_C612( C611 C612 ) C611_=_C613( C611 C613 ) C611_=_C614( C611 C614 ) C611_=_C615( C611 C615 ) \nC611_=_C616( C611 C616 ) C611_=_C617( C611 C617 ) C611_=_C618( C611 C618 ) C611_=_C619( C611 C619 ) C611_=_C620( C611 C620 ) C611_=_C621( C611 C621 ) \nC611_=_C622( C611 C622 ) C611_=_C623( C611 C623 ) C611_=_C625( C611 C625 ) C611_=_C626( C611 C626 ) C611_=_C627( C611 C627 ) C611_=_C628( C611 C628 ) \nC611_=_C629( C611 C629 ) C612_=_C613( C612 C613 ) C612_=_C614( C612 C614 ) C612_=_C615( C612 C615 ) C612_=_C616( C612 C616 ) C612_=_C617( C612 C617 ) \nC612_=_C618( C612 C618 ) C612_=_C619( C612 C619 ) C612_=_C620( C612 C620 ) C612_=_C621( C612 C621 ) C612_=_C622( C612 C622 ) C612_=_C623( C612 C623 ) \nC612_=_C625( C612 C625 ) C612_=_C626( C612 C626 ) C612_=_C627( C612 C627 ) C612_=_C628( C612 C628 ) C612_=_C629( C612 C629 ) C613_=_C614( C613 C614 ) \nC613_=_C615( C613 C615 ) C613_=_C616( C613 C616 ) C613_=_C617( C613 C617 ) C613_=_C618( C613 C618 ) C613_=_C619( C613 C619 ) C613_=_C620( C613 C620 ) \nC613_=_C621( C613 C621 ) C613_=_C622( C613 C622 ) C613_=_C623( C613 C623 ) C613_=_C625( C613 C625 ) C613_=_C626( C613 C626 ) C613_=_C627( C613 C627 ) \nC613_=_C628( C613 C628 ) C613_=_C629( C613 C629 ) C614_=_C615( C614 C615 ) C614_=_C616( C614 C616 ) C614_=_C617( C614 C617 ) C614_=_C618( C614 C618 ) \nC614_=_C619( C614 C619 ) C614_=_C620( C614 C620 ) C614_=_C621( C614 C621 ) C614_=_C622( C614 C622 ) C614_=_C623( C614 C623 ) C614_=_C625( C614 C625 ) \nC614_=_C626( C614 C626 ) C614_=_C627( C614 C627 ) C614_=_C628( C614 C628 ) C614_=_C629( C614 C629 ) C614_=_C2395( C614 C2395 ) C615_=_C616( C615 C616 ) \nC615_=_C617( C615 C617 ) C615_=_C618( C615 C618 ) C615_=_C619( C615 C619 ) C615_=_C620( C615 C620 ) C615_=_C621( C615 C621 ) C615_=_C622( C615 C622 ) \nC615_=_C623( C615 C623 ) C615_=_C625( C615 C625 ) C615_=_C626( C615 C626 ) C615_=_C627( C615 C627 ) C615_=_C628( C615 C628 ) C615_=_C629( C615 C629 ) \nC616_=_C617( C616 C617 ) C616_=_C618( C616 C618 ) C616_=_C619( C616 C619 ) C616_=_C620( C616 C620 ) C616_=_C621( C616 C621 ) C616_=_C622( C616 C622 ) \nC616_=_C623( C616 C623 ) C616_=_C625( C616 C625 ) C616_=_C626( C616 C626 ) C616_=_C627( C616 C627 ) C616_=_C628( C616 C628 ) C616_=_C629( C616 C629 ) \nC616_=_C2399( C616 C2399 ) C616_=_C3266( C616 C3266 ) C617_=_C618( C617 C618 ) C617_=_C619( C617 C619 ) C617_=_C620( C617 C620 ) C617_=_C621( C617 C621 ) \nC617_=_C622( C617 C622 ) C617_=_C623( C617 C623 ) C617_=_C625( C617 C625 ) C617_=_C626( C617 C626 ) C617_=_C627( C617 C627 ) C617_=_C628( C617 C628 ) \nC617_=_C629( C617 C629 ) C617_=_C3303( C617 C3303 ) C617_=_C3306( C617 C3306 ) C618_=_C619( C618 C619 ) C618_=_C620( C618 C620 ) C618_=_C621( C618 C621 ) \nC618_=_C622( C618 C622 ) C618_=_C623( C618 C623 ) C618_=_C625( C618 C625 ) C618_=_C626( C618 C626 ) C618_=_C627( C618 C627 ) C618_=_C628( C618 C628 ) \nC618_=_C629( C618 C629 ) C619_=_C620( C619 C620 ) C619_=_C621( C619 C621 ) C619_=_C622( C619 C622 ) C619_=_C623( C619 C623 ) C619_=_C625( C619 C625 ) \nC619_=_C626( C619 C626 ) C619_=_C627( C619 C627 ) C619_=_C628( C619 C628 ) C619_=_C629( C619 C629 ) C619_=_C3438( C619 C3438 ) C619_=_C3440( C619 C3440 ) \nC620_=_C621( C620 C621 ) C620_=_C622( C620 C622 ) C620_=_C623( C620 C623 ) C620_=_C625( C620 C625 ) C620_=_C626( C620 C626 ) C620_=_C627( C620 C627 ) \nC620_=_C628( C620 C628 ) C620_=_C629( C620 C629 ) C620_=_C2403( C620 C2403 ) C621_=_C622( C621 C622 ) C621_=_C623( C621 C623 ) C621_=_C625( C621 C625 ) \nC621_=_C626( C621 C626 ) C621_=_C627( C621 C627 ) C621_=_C628( C621 C628 ) C621_=_C629( C621 C629 ) C621_=_C3883( C621 C3883 ) C621_=_C3885( C621 C3885 ) \nC622_=_C623( C622 C623 ) C622_=_C625( C622 C625 ) C622_=_C626( C622 C626 ) C622_=_C627( C622 C627 ) C622_=_C628( C622 C628 ) C622_=_C629( C622 C629 ) \nC623_=_C625( C623 C625 ) C623_=_C626( C623 C626 ) C623_=_C627( C623 C627 ) C623_=_C628( C623 C628 ) C623_=_C629( C623 C629 ) C625_=_C626( C625 C626 ) \nC625_=_C627( C625 C627 ) C625_=_C628( C625 C628 ) C625_=_C629( C625 C629 ) C625_=_C2404( C625 C2404 ) C626_=_C627( C626 C627 ) C626_=_C628( C626 C628 ) \nC626_=_C629( C626 C629 ) C626_=_C3953( C626 C3953 ) C626_=_C3983( C626 C3983 ) C627_=_C628( C627 C628 ) C627_=_C629( C627 C629 ) C627_=_C875( C627 C875 ) \nC627_=_C979( C627 C979 ) C627_=_C1211( C627 C1211 ) C627_=_C2144( C627 C2144 ) C627_=_C2159( C627 C2159 ) C627_=_C2237( C627 C2237 ) C627_=_C2288( C627 C2288 ) \nC627_=_C2439( C627 C2439 ) C627_=_C2546( C627 C2546 ) C627_=_C2679( C627 C2679 ) C627_=_C3306( C627 C3306 ) C627_=_C3413( C627 C3413 ) C627_=_C3440( C627 C3440 ) \nC627_=_C3528( C627 C3528 ) C627_=_C3755( C627 C3755 ) C627_=_C3793( C627 C3793 ) C627_=_C3885( C627 C3885 ) C627_=_C3954( C627 C3954 ) C627_=_C3983( C627 C3983 ) \nC627_=_C3988( C627 C3988 ) C627_=_C3989( C627 C3989 ) C627_=_C3990( C627 C3990 ) C627_=_C3991( C627 C3991 ) C627_=_C3992( C627 C3992 ) C627_=_C3993( C627 C3993 ) \nC628_=_C629( C628 C629 ) C628_=_C3955( C628 C3955 ) C628_=_C3988(</w:t>
      </w:r>
    </w:p>
    <w:p>
      <w:pPr>
        <w:pStyle w:val="PreformattedText"/>
        <w:bidi w:val="0"/>
        <w:spacing w:before="0" w:after="0"/>
        <w:jc w:val="left"/>
        <w:rPr/>
      </w:pPr>
      <w:r>
        <w:rPr/>
        <w:t xml:space="preserve"> </w:t>
      </w:r>
      <w:r>
        <w:rPr/>
        <w:t>C628 C3988 ) C822_=_C969( C822 C969 ) C822_=_C1155( C822 C1155 ) C822_=_C1201( C822 C1201 ) \nC822_=_C1386( C822 C1386 ) C822_=_C1772( C822 C1772 ) C822_=_C2128( C822 C2128 ) C822_=_C2150( C822 C2150 ) C822_=_C2274( C822 C2274 ) C822_=_C2378( C822 C2378 ) \nC822_=_C2394( C822 C2394 ) C822_=_C2395( C822 C2395 ) C822_=_C2396( C822 C2396 ) C822_=_C2397( C822 C2397 ) C822_=_C2398( C822 C2398 ) C822_=_C2399( C822 C2399 ) \nC822_=_C2400( C822 C2400 ) C822_=_C2401( C822 C2401 ) C822_=_C2402( C822 C2402 ) C822_=_C2403( C822 C2403 ) C822_=_C2404( C822 C2404 ) C822_=_C2406( C822 C2406 ) \nC822_=_C2407( C822 C2407 ) C872_=_C875( C872 C875 ) C872_=_C1105( C872 C1105 ) C872_=_C1515( C872 C1515 ) C872_=_C1934( C872 C1934 ) C872_=_C1997( C872 C1997 ) \nC872_=_C2175( C872 C2175 ) C872_=_C2235( C872 C2235 ) C872_=_C2677( C872 C2677 ) C872_=_C3080( C872 C3080 ) C872_=_C3138( C872 C3138 ) C872_=_C3266( C872 C3266 ) \nC872_=_C3303( C872 C3303 ) C872_=_C3363( C872 C3363 ) C872_=_C3438( C872 C3438 ) C872_=_C3490( C872 C3490 ) C872_=_C3622( C872 C3622 ) C872_=_C3641( C872 C3641 ) \nC872_=_C3739( C872 C3739 ) C872_=_C3883( C872 C3883 ) C872_=_C3890( C872 C3890 ) C872_=_C3915( C872 C3915 ) C872_=_C3953( C872 C3953 ) C872_=_C3954( C872 C3954 ) \nC872_=_C3955( C872 C3955 ) C872_=_C3956( C872 C3956 ) C872_=_C3957( C872 C3957 ) C872_=_C3958( C872 C3958 ) C875_=_C979( C875 C979 ) C875_=_C1211( C875 C1211 ) \nC875_=_C2144( C875 C2144 ) C875_=_C2159( C875 C2159 ) C875_=_C2237( C875 C2237 ) C875_=_C2288( C875 C2288 ) C875_=_C2439( C875 C2439 ) C875_=_C2546( C875 C2546 ) \nC875_=_C2679( C875 C2679 ) C875_=_C3306( C875 C3306 ) C875_=_C3413( C875 C3413 ) C875_=_C3440( C875 C3440 ) C875_=_C3528( C875 C3528 ) C875_=_C3755( C875 C3755 ) \nC875_=_C3793( C875 C3793 ) C875_=_C3885( C875 C3885 ) C875_=_C3954( C875 C3954 ) C875_=_C3983( C875 C3983 ) C875_=_C3988( C875 C3988 ) C875_=_C3989( C875 C3989 ) \nC875_=_C3990( C875 C3990 ) C875_=_C3991( C875 C3991 ) C875_=_C3992( C875 C3992 ) C875_=_C3993( C875 C3993 ) C969_=_C979( C969 C979 ) C969_=_C1155( C969 C1155 ) \nC969_=_C1201( C969 C1201 ) C969_=_C1386( C969 C1386 ) C969_=_C1772( C969 C1772 ) C969_=_C2128( C969 C2128 ) C969_=_C2150( C969 C2150 ) C969_=_C2274( C969 C2274 ) \nC969_=_C2378( C969 C2378 ) C969_=_C2394( C969 C2394 ) C969_=_C2395( C969 C2395 ) C969_=_C2396( C969 C2396 ) C969_=_C2397( C969 C2397 ) C969_=_C2398( C969 C2398 ) \nC969_=_C2399( C969 C2399 ) C969_=_C2400( C969 C2400 ) C969_=_C2401( C969 C2401 ) C969_=_C2402( C969 C2402 ) C969_=_C2403( C969 C2403 ) C969_=_C2404( C969 C2404 ) \nC969_=_C2406( C969 C2406 ) C969_=_C2407( C969 C2407 ) C979_=_C1211( C979 C1211 ) C979_=_C2144( C979 C2144 ) C979_=_C2159( C979 C2159 ) C979_=_C2237( C979 C2237 ) \nC979_=_C2288( C979 C2288 ) C979_=_C2439( C979 C2439 ) C979_=_C2546( C979 C2546 ) C979_=_C2679( C979 C2679 ) C979_=_C3306( C979 C3306 ) C979_=_C3413( C979 C3413 ) \nC979_=_C3440( C979 C3440 ) C979_=_C3528( C979 C3528 ) C979_=_C3755( C979 C3755 ) C979_=_C3793( C979 C3793 ) C979_=_C3885( C979 C3885 ) C979_=_C3954( C979 C3954 ) \nC979_=_C3983( C979 C3983 ) C979_=_C3988( C979 C3988 ) C979_=_C3989( C979 C3989 ) C979_=_C3990( C979 C3990 ) C979_=_C3991( C979 C3991 ) C979_=_C3992( C979 C3992 ) \nC979_=_C3993( C979 C3993 ) C1105_=_C1515( C1105 C1515 ) C1105_=_C1934( C1105 C1934 ) C1105_=_C1997( C1105 C1997 ) C1105_=_C2175( C1105 C2175 ) C1105_=_C2235( C1105 C2235 ) \nC1105_=_C2677( C1105 C2677 ) C1105_=_C3080( C1105 C3080 ) C1105_=_C3138( C1105 C3138 ) C1105_=_C3266( C1105 C3266 ) C1105_=_C3303( C1105 C3303 ) C1105_=_C3363( C1105 C3363 ) \nC1105_=_C3438( C1105 C3438 ) C1105_=_C3490( C1105 C3490 ) C1105_=_C3622( C1105 C3622 ) C1105_=_C3641( C1105 C3641 ) C1105_=_C3739( C1105 C3739 ) C1105_=_C3883( C1105 C3883 ) \nC1105_=_C3890( C1105 C3890 ) C1105_=_C3915( C1105 C3915 ) C1105_=_C3953( C1105 C3953 ) C1105_=_C3954( C1105 C3954 ) C1105_=_C3955( C1105 C3955 ) C1105_=_C3956( C1105 C3956 ) \nC1105_=_C3957( C1105 C3957 ) C1105_=_C3958( C1105 C3958 ) C1155_=_C1201( C1155 C1201 ) C1155_=_C1386( C1155 C1386 ) C1155_=_C1772( C1155 C1772 ) C1155_=_C2128( C1155 C2128 ) \nC1155_=_C2150( C1155 C2150 ) C1155_=_C2274( C1155 C2274 ) C1155_=_C2378( C1155 C2378 ) C1155_=_C2394( C1155 C2394 ) C1155_=_C2395( C1155 C2395 ) C1155_=_C2396( C1155 C2396 ) \nC1155_=_C2397( C1155 C2397 ) C1155_=_C2398( C1155 C2398 ) C1155_=_C2399( C1155 C2399 ) C1155_=_C2400( C1155 C2400 ) C1155_=_C2401( C1155 C2401 ) C1155_=_C2402( C1155 C2402 ) \nC1155_=_C2403( C1155 C2403 ) C1155_=_C2404( C1155 C2404 ) C1155_=_C2406( C1155 C2406 ) C1155_=_C2407( C1155 C2407 ) C1201_=_C1211( C1201 C1211 ) C1201_=_C1386( C1201 C1386 ) \nC1201_=_C1772( C1201 C1772 ) C1201_=_C2128( C1201 C2128 ) C1201_=_C2150( C1201 C2150 ) C1201_=_C2274( C1201 C2274 ) C1201_=_C2378( C1201 C2378 ) C1201_=_C2394( C1201 C2394 ) \nC1201_=_C2395( C1201 C2395 ) C1201_=_C2396( C1201 C2396 ) C1201_=_C2397( C1201 C2397 ) C1201_=_C2398( C1201 C2398 ) C1201_=_C2399( C1201 C2399 ) C1201_=_C2400( C1201 C2400 ) \nC1201_=_C2401( C1201 C2401 ) C1201_=_C2402( C1201 C2402 ) C1201_=_C2403( C1201 C2403 ) C1201_=_C2404( C1201 C2404 ) C1201_=_C2406( C1201 C2406 ) C1201_=_C2407( C1201 C2407 ) \nC1211_=_C2144( C1211 C2144 ) C1211_=_C2159( C1211 C2159 ) C1211_=_C2237( C1211 C2237 ) C1211_=_C2288( C1211 C2288 ) C1211_=_C2439( C1211 C2439 ) C1211_=_C2546( C1211 C2546 ) \nC1211_=_C2679( C1211 C2679 ) C1211_=_C3306( C1211 C3306 ) C1211_=_C3413( C1211 C3413 ) C1211_=_C3440( C1211 C3440 ) C1211_=_C3528( C1211 C3528 ) C1211_=_C3755( C1211 C3755 ) \nC1211_=_C3793( C1211 C3793 ) C1211_=_C3885( C1211 C3885 ) C1211_=_C3954( C1211 C3954 ) C1211_=_C3983( C1211 C3983 ) C1211_=_C3988( C1211 C3988 ) C1211_=_C3989( C1211 C3989 ) \nC1211_=_C3990( C1211 C3990 ) C1211_=_C3991( C1211 C3991 ) C1211_=_C3992( C1211 C3992 ) C1211_=_C3993( C1211 C3993 ) C1386_=_C1772( C1386 C1772 ) C1386_=_C2128( C1386 C2128 ) \nC1386_=_C2150( C1386 C2150 ) C1386_=_C2274( C1386 C2274 ) C1386_=_C2378( C1386 C2378 ) C1386_=_C2394( C1386 C2394 ) C1386_=_C2395( C1386 C2395 ) C1386_=_C2396( C1386 C2396 ) \nC1386_=_C2397( C1386 C2397 ) C1386_=_C2398( C1386 C2398 ) C1386_=_C2399( C1386 C2399 ) C1386_=_C2400( C1386 C2400 ) C1386_=_C2401( C1386 C2401 ) C1386_=_C2402( C1386 C2402 ) \nC1386_=_C2403( C1386 C2403 ) C1386_=_C2404( C1386 C2404 ) C1386_=_C2406( C1386 C2406 ) C1386_=_C2407( C1386 C2407 ) C1515_=_C1934( C1515 C1934 ) C1515_=_C1997( C1515 C1997 ) \nC1515_=_C2175( C1515 C2175 ) C1515_=_C2235( C1515 C2235 ) C1515_=_C2677( C1515 C2677 ) C1515_=_C3080( C1515 C3080 ) C1515_=_C3138( C1515 C3138 ) C1515_=_C3266( C1515 C3266 ) \nC1515_=_C3303( C1515 C3303 ) C1515_=_C3363( C1515 C3363 ) C1515_=_C3438( C1515 C3438 ) C1515_=_C3490( C1515 C3490 ) C1515_=_C3622( C1515 C3622 ) C1515_=_C3641( C1515 C3641 ) \nC1515_=_C3739( C1515 C3739 ) C1515_=_C3883( C1515 C3883 ) C1515_=_C3890( C1515 C3890 ) C1515_=_C3915( C1515 C3915 ) C1515_=_C3953( C1515 C3953 ) C1515_=_C3954( C1515 C3954 ) \nC1515_=_C3955( C1515 C3955 ) C1515_=_C3956( C1515 C3956 ) C1515_=_C3957( C1515 C3957 ) C1515_=_C3958( C1515 C3958 ) C1772_=_C2128( C1772 C2128 ) C1772_=_C2150( C1772 C2150 ) \nC1772_=_C2274( C1772 C2274 ) C1772_=_C2378( C1772 C2378 ) C1772_=_C2394( C1772 C2394 ) C1772_=_C2395( C1772 C2395 ) C1772_=_C2396( C1772 C2396 ) C1772_=_C2397( C1772 C2397 ) \nC1772_=_C2398( C1772 C2398 ) C1772_=_C2399( C1772 C2399 ) C1772_=_C2400( C1772 C2400 ) C1772_=_C2401( C1772 C2401 ) C1772_=_C2402( C1772 C2402 ) C1772_=_C2403( C1772 C2403 ) \nC1772_=_C2404( C1772 C2404 ) C1772_=_C2406( C1772 C2406 ) C1772_=_C2407( C1772 C2407 ) C1934_=_C1997( C1934 C1997 ) C1934_=_C2175( C1934 C2175 ) C1934_=_C2235( C1934 C2235 ) \nC1934_=_C2677( C1934 C2677 ) C1934_=_C3080( C1934 C3080 ) C1934_=_C3138( C1934 C3138 ) C1934_=_C3266( C1934 C3266 ) C1934_=_C3303( C1934 C3303 ) C1934_=_C3363( C1934 C3363 ) \nC1934_=_C3438( C1934 C3438 ) C1934_=_C3490( C1934 C3490 ) C1934_=_C3622( C1934 C3622 ) C1934_=_C3641( C1934 C3641 ) C1934_=_C3739( C1934 C3739 ) C1934_=_C3883( C1934 C3883 ) \nC1934_=_C3890( C1934 C3890 ) C1934_=_C3915( C1934 C3915 ) C1934_=_C3953( C1934 C3953 ) C1934_=_C3954( C1934 C3954 ) C1934_=_C3955( C1934 C3955 ) C1934_=_C3956( C1934 C3956 ) \nC1934_=_C3957( C1934 C3957 ) C1934_=_C3958( C1934 C3958 ) C1997_=_C2175( C1997 C2175 ) C1997_=_C2235( C1997 C2235 ) C1997_=_C2677( C1997 C2677 ) C1997_=_C3080( C1997 C3080 ) \nC1997_=_C3138( C1997 C3138 ) C1997_=_C3266( C1997 C3266 ) C1997_=_C3303( C1997 C3303 ) C1997_=_C3363( C1997 C3363 ) C1997_=_C3438( C1997 C3438 ) C1997_=_C3490( C1997 C3490 ) \nC1997_=_C3622( C1997 C3622 ) C1997_=_C3641( C1997 C3641 ) C1997_=_C3739( C1997 C3739 ) C1997_=_C3883( C1997 C3883 ) C1997_=_C3890( C1997 C3890 ) C1997_=_C3915( C1997 C3915 ) \nC1997_=_C3953( C1997 C3953 ) C1997_=_C3954( C1997 C3954 ) C1997_=_C3955( C1997 C3955 ) C1997_=_C3956( C1997 C3956 ) C1997_=_C3957( C1997 C3957 ) C1997_=_C3958( C1997 C3958 ) \nC2128_=_C2144( C2128 C2144 ) C2128_=_C2150( C2128 C2150 ) C2128_=_C2274( C2128 C2274 ) C2128_=_C2378( C2128 C2378 ) C2128_=_C2394( C2128 C2394 ) C2128_=_C2395( C2128 C2395 ) \nC2128_=_C2396( C2128 C2396 ) C2128_=_C2397( C2128 C2397 ) C2128_=_C2398( C2128 C2398 ) C2128_=_C2399( C2128 C2399 ) C2128_=_C2400( C2128 C2400 ) C2128_=_C2401( C2128 C2401 ) \nC2128_=_C2402( C2128 C2402 ) C2128_=_C2403( C2128 C2403 ) C2128_=_C2404( C2128 C2404 ) C2128_=_C2406( C2128 C2406 ) C2128_=_C2407( C2128 C2407 ) C2144_=_C2159( C2144 C2159 ) \nC2144_=_C2237( C2144 C2237 ) C2144_=_C2288( C2144 C2288 ) C2144_=_C2439( C2144 C2439 ) C2144_=_C2546( C2144 C2546 ) C2144_=_C2679( C2144 C2679 ) C2144_=_C3306( C2144 C3306 ) \nC2144_=_C3413( C2144 C3413 ) C2144_=_C3440( C2144 C3440 ) C2144_=_C3528( C2144 C3528 ) C2144_=_C3755( C2144 C3755 ) C2144_=_C3793( C2144 C3793 ) C2144_=_C3885( C2144 C3885 ) \nC2144_=_C3954( C2144 C3954 ) C2144_=_C3983( C2144 C3983 ) C2144_=_C3988( C2144 C3988 ) C2144_=_C3989( C2144 C3989 ) C2144_=_C3990( C2144 C3990 ) C2144_=_C3991( C2144 C3991 ) \nC2144_=_C3992(</w:t>
      </w:r>
    </w:p>
    <w:p>
      <w:pPr>
        <w:pStyle w:val="PreformattedText"/>
        <w:bidi w:val="0"/>
        <w:spacing w:before="0" w:after="0"/>
        <w:jc w:val="left"/>
        <w:rPr/>
      </w:pPr>
      <w:r>
        <w:rPr/>
        <w:t xml:space="preserve"> </w:t>
      </w:r>
      <w:r>
        <w:rPr/>
        <w:t>C2144 C3992 ) C2144_=_C3993( C2144 C3993 ) C2150_=_C2159( C2150 C2159 ) C2150_=_C2274( C2150 C2274 ) C2150_=_C2378( C2150 C2378 ) C2150_=_C2394( C2150 C2394 ) \nC2150_=_C2395( C2150 C2395 ) C2150_=_C2396( C2150 C2396 ) C2150_=_C2397( C2150 C2397 ) C2150_=_C2398( C2150 C2398 ) C2150_=_C2399( C2150 C2399 ) C2150_=_C2400( C2150 C2400 ) \nC2150_=_C2401( C2150 C2401 ) C2150_=_C2402( C2150 C2402 ) C2150_=_C2403( C2150 C2403 ) C2150_=_C2404( C2150 C2404 ) C2150_=_C2406( C2150 C2406 ) C2150_=_C2407( C2150 C2407 ) \nC2159_=_C2237( C2159 C2237 ) C2159_=_C2288( C2159 C2288 ) C2159_=_C2439( C2159 C2439 ) C2159_=_C2546( C2159 C2546 ) C2159_=_C2679( C2159 C2679 ) C2159_=_C3306( C2159 C3306 ) \nC2159_=_C3413( C2159 C3413 ) C2159_=_C3440( C2159 C3440 ) C2159_=_C3528( C2159 C3528 ) C2159_=_C3755( C2159 C3755 ) C2159_=_C3793( C2159 C3793 ) C2159_=_C3885( C2159 C3885 ) \nC2159_=_C3954( C2159 C3954 ) C2159_=_C3983( C2159 C3983 ) C2159_=_C3988( C2159 C3988 ) C2159_=_C3989( C2159 C3989 ) C2159_=_C3990( C2159 C3990 ) C2159_=_C3991( C2159 C3991 ) \nC2159_=_C3992( C2159 C3992 ) C2159_=_C3993( C2159 C3993 ) C2175_=_C2235( C2175 C2235 ) C2175_=_C2677( C2175 C2677 ) C2175_=_C3080( C2175 C3080 ) C2175_=_C3138( C2175 C3138 ) \nC2175_=_C3266( C2175 C3266 ) C2175_=_C3303( C2175 C3303 ) C2175_=_C3363( C2175 C3363 ) C2175_=_C3438( C2175 C3438 ) C2175_=_C3490( C2175 C3490 ) C2175_=_C3622( C2175 C3622 ) \nC2175_=_C3641( C2175 C3641 ) C2175_=_C3739( C2175 C3739 ) C2175_=_C3883( C2175 C3883 ) C2175_=_C3890( C2175 C3890 ) C2175_=_C3915( C2175 C3915 ) C2175_=_C3953( C2175 C3953 ) \nC2175_=_C3954( C2175 C3954 ) C2175_=_C3955( C2175 C3955 ) C2175_=_C3956( C2175 C3956 ) C2175_=_C3957( C2175 C3957 ) C2175_=_C3958( C2175 C3958 ) C2235_=_C2237( C2235 C2237 ) \nC2235_=_C2677( C2235 C2677 ) C2235_=_C3080( C2235 C3080 ) C2235_=_C3138( C2235 C3138 ) C2235_=_C3266( C2235 C3266 ) C2235_=_C3303( C2235 C3303 ) C2235_=_C3363( C2235 C3363 ) \nC2235_=_C3438( C2235 C3438 ) C2235_=_C3490( C2235 C3490 ) C2235_=_C3622( C2235 C3622 ) C2235_=_C3641( C2235 C3641 ) C2235_=_C3739( C2235 C3739 ) C2235_=_C3883( C2235 C3883 ) \nC2235_=_C3890( C2235 C3890 ) C2235_=_C3915( C2235 C3915 ) C2235_=_C3953( C2235 C3953 ) C2235_=_C3954( C2235 C3954 ) C2235_=_C3955( C2235 C3955 ) C2235_=_C3956( C2235 C3956 ) \nC2235_=_C3957( C2235 C3957 ) C2235_=_C3958( C2235 C3958 ) C2237_=_C2288( C2237 C2288 ) C2237_=_C2439( C2237 C2439 ) C2237_=_C2546( C2237 C2546 ) C2237_=_C2679( C2237 C2679 ) \nC2237_=_C3306( C2237 C3306 ) C2237_=_C3413( C2237 C3413 ) C2237_=_C3440( C2237 C3440 ) C2237_=_C3528( C2237 C3528 ) C2237_=_C3755( C2237 C3755 ) C2237_=_C3793( C2237 C3793 ) \nC2237_=_C3885( C2237 C3885 ) C2237_=_C3954( C2237 C3954 ) C2237_=_C3983( C2237 C3983 ) C2237_=_C3988( C2237 C3988 ) C2237_=_C3989( C2237 C3989 ) C2237_=_C3990( C2237 C3990 ) \nC2237_=_C3991( C2237 C3991 ) C2237_=_C3992( C2237 C3992 ) C2237_=_C3993( C2237 C3993 ) C2274_=_C2288( C2274 C2288 ) C2274_=_C2378( C2274 C2378 ) C2274_=_C2394( C2274 C2394 ) \nC2274_=_C2395( C2274 C2395 ) C2274_=_C2396( C2274 C2396 ) C2274_=_C2397( C2274 C2397 ) C2274_=_C2398( C2274 C2398 ) C2274_=_C2399( C2274 C2399 ) C2274_=_C2400( C2274 C2400 ) \nC2274_=_C2401( C2274 C2401 ) C2274_=_C2402( C2274 C2402 ) C2274_=_C2403( C2274 C2403 ) C2274_=_C2404( C2274 C2404 ) C2274_=_C2406( C2274 C2406 ) C2274_=_C2407( C2274 C2407 ) \nC2288_=_C2439( C2288 C2439 ) C2288_=_C2546( C2288 C2546 ) C2288_=_C2679( C2288 C2679 ) C2288_=_C3306( C2288 C3306 ) C2288_=_C3413( C2288 C3413 ) C2288_=_C3440( C2288 C3440 ) \nC2288_=_C3528( C2288 C3528 ) C2288_=_C3755( C2288 C3755 ) C2288_=_C3793( C2288 C3793 ) C2288_=_C3885( C2288 C3885 ) C2288_=_C3954( C2288 C3954 ) C2288_=_C3983( C2288 C3983 ) \nC2288_=_C3988( C2288 C3988 ) C2288_=_C3989( C2288 C3989 ) C2288_=_C3990( C2288 C3990 ) C2288_=_C3991( C2288 C3991 ) C2288_=_C3992( C2288 C3992 ) C2288_=_C3993( C2288 C3993 ) \nC2378_=_C2394( C2378 C2394 ) C2378_=_C2395( C2378 C2395 ) C2378_=_C2396( C2378 C2396 ) C2378_=_C2397( C2378 C2397 ) C2378_=_C2398( C2378 C2398 ) C2378_=_C2399( C2378 C2399 ) \nC2378_=_C2400( C2378 C2400 ) C2378_=_C2401( C2378 C2401 ) C2378_=_C2402( C2378 C2402 ) C2378_=_C2403( C2378 C2403 ) C2378_=_C2404( C2378 C2404 ) C2378_=_C2406( C2378 C2406 ) \nC2378_=_C2407( C2378 C2407 ) C2394_=_C2395( C2394 C2395 ) C2394_=_C2396( C2394 C2396 ) C2394_=_C2397( C2394 C2397 ) C2394_=_C2398( C2394 C2398 ) C2394_=_C2399( C2394 C2399 ) \nC2394_=_C2400( C2394 C2400 ) C2394_=_C2401( C2394 C2401 ) C2394_=_C2402( C2394 C2402 ) C2394_=_C2403( C2394 C2403 ) C2394_=_C2404( C2394 C2404 ) C2394_=_C2406( C2394 C2406 ) \nC2394_=_C2407( C2394 C2407 ) C2395_=_C2396( C2395 C2396 ) C2395_=_C2397( C2395 C2397 ) C2395_=_C2398( C2395 C2398 ) C2395_=_C2399( C2395 C2399 ) C2395_=_C2400( C2395 C2400 ) \nC2395_=_C2401( C2395 C2401 ) C2395_=_C2402( C2395 C2402 ) C2395_=_C2403( C2395 C2403 ) C2395_=_C2404( C2395 C2404 ) C2395_=_C2406( C2395 C2406 ) C2395_=_C2407( C2395 C2407 ) \nC2396_=_C2397( C2396 C2397 ) C2396_=_C2398( C2396 C2398 ) C2396_=_C2399( C2396 C2399 ) C2396_=_C2400( C2396 C2400 ) C2396_=_C2401( C2396 C2401 ) C2396_=_C2402( C2396 C2402 ) \nC2396_=_C2403( C2396 C2403 ) C2396_=_C2404( C2396 C2404 ) C2396_=_C2406( C2396 C2406 ) C2396_=_C2407( C2396 C2407 ) C2397_=_C2398( C2397 C2398 ) C2397_=_C2399( C2397 C2399 ) \nC2397_=_C2400( C2397 C2400 ) C2397_=_C2401( C2397 C2401 ) C2397_=_C2402( C2397 C2402 ) C2397_=_C2403( C2397 C2403 ) C2397_=_C2404( C2397 C2404 ) C2397_=_C2406( C2397 C2406 ) \nC2397_=_C2407( C2397 C2407 ) C2397_=_C3080( C2397 C3080 ) C2398_=_C2399( C2398 C2399 ) C2398_=_C2400( C2398 C2400 ) C2398_=_C2401( C2398 C2401 ) C2398_=_C2402( C2398 C2402 ) \nC2398_=_C2403( C2398 C2403 ) C2398_=_C2404( C2398 C2404 ) C2398_=_C2406( C2398 C2406 ) C2398_=_C2407( C2398 C2407 ) C2399_=_C2400( C2399 C2400 ) C2399_=_C2401( C2399 C2401 ) \nC2399_=_C2402( C2399 C2402 ) C2399_=_C2403( C2399 C2403 ) C2399_=_C2404( C2399 C2404 ) C2399_=_C2406( C2399 C2406 ) C2399_=_C2407( C2399 C2407 ) C2399_=_C3266( C2399 C3266 ) \nC2400_=_C2401( C2400 C2401 ) C2400_=_C2402( C2400 C2402 ) C2400_=_C2403( C2400 C2403 ) C2400_=_C2404( C2400 C2404 ) C2400_=_C2406( C2400 C2406 ) C2400_=_C2407( C2400 C2407 ) \nC2400_=_C3413( C2400 C3413 ) C2401_=_C2402( C2401 C2402 ) C2401_=_C2403( C2401 C2403 ) C2401_=_C2404( C2401 C2404 ) C2401_=_C2406( C2401 C2406 ) C2401_=_C2407( C2401 C2407 ) \nC2401_=_C3528( C2401 C3528 ) C2402_=_C2403( C2402 C2403 ) C2402_=_C2404( C2402 C2404 ) C2402_=_C2406( C2402 C2406 ) C2402_=_C2407( C2402 C2407 ) C2402_=_C3641( C2402 C3641 ) \nC2403_=_C2404( C2403 C2404 ) C2403_=_C2406( C2403 C2406 ) C2403_=_C2407( C2403 C2407 ) C2404_=_C2406( C2404 C2406 ) C2404_=_C2407( C2404 C2407 ) C2406_=_C2407( C2406 C2407 ) \nC2406_=_C3993( C2406 C3993 ) C2439_=_C2546( C2439 C2546 ) C2439_=_C2679( C2439 C2679 ) C2439_=_C3306( C2439 C3306 ) C2439_=_C3413( C2439 C3413 ) C2439_=_C3440( C2439 C3440 ) \nC2439_=_C3528( C2439 C3528 ) C2439_=_C3755( C2439 C3755 ) C2439_=_C3793( C2439 C3793 ) C2439_=_C3885( C2439 C3885 ) C2439_=_C3954( C2439 C3954 ) C2439_=_C3983( C2439 C3983 ) \nC2439_=_C3988( C2439 C3988 ) C2439_=_C3989( C2439 C3989 ) C2439_=_C3990( C2439 C3990 ) C2439_=_C3991( C2439 C3991 ) C2439_=_C3992( C2439 C3992 ) C2439_=_C3993( C2439 C3993 ) \nC2546_=_C2679( C2546 C2679 ) C2546_=_C3306( C2546 C3306 ) C2546_=_C3413( C2546 C3413 ) C2546_=_C3440( C2546 C3440 ) C2546_=_C3528( C2546 C3528 ) C2546_=_C3755( C2546 C3755 ) \nC2546_=_C3793( C2546 C3793 ) C2546_=_C3885( C2546 C3885 ) C2546_=_C3954( C2546 C3954 ) C2546_=_C3983( C2546 C3983 ) C2546_=_C3988( C2546 C3988 ) C2546_=_C3989( C2546 C3989 ) \nC2546_=_C3990( C2546 C3990 ) C2546_=_C3991( C2546 C3991 ) C2546_=_C3992( C2546 C3992 ) C2546_=_C3993( C2546 C3993 ) C2677_=_C2679( C2677 C2679 ) C2677_=_C3080( C2677 C3080 ) \nC2677_=_C3138( C2677 C3138 ) C2677_=_C3266( C2677 C3266 ) C2677_=_C3303( C2677 C3303 ) C2677_=_C3363( C2677 C3363 ) C2677_=_C3438( C2677 C3438 ) C2677_=_C3490( C2677 C3490 ) \nC2677_=_C3622( C2677 C3622 ) C2677_=_C3641( C2677 C3641 ) C2677_=_C3739( C2677 C3739 ) C2677_=_C3883( C2677 C3883 ) C2677_=_C3890( C2677 C3890 ) C2677_=_C3915( C2677 C3915 ) \nC2677_=_C3953( C2677 C3953 ) C2677_=_C3954( C2677 C3954 ) C2677_=_C3955( C2677 C3955 ) C2677_=_C3956( C2677 C3956 ) C2677_=_C3957( C2677 C3957 ) C2677_=_C3958( C2677 C3958 ) \nC2679_=_C3306( C2679 C3306 ) C2679_=_C3413( C2679 C3413 ) C2679_=_C3440( C2679 C3440 ) C2679_=_C3528( C2679 C3528 ) C2679_=_C3755( C2679 C3755 ) C2679_=_C3793( C2679 C3793 ) \nC2679_=_C3885( C2679 C3885 ) C2679_=_C3954( C2679 C3954 ) C2679_=_C3983( C2679 C3983 ) C2679_=_C3988( C2679 C3988 ) C2679_=_C3989( C2679 C3989 ) C2679_=_C3990( C2679 C3990 ) \nC2679_=_C3991( C2679 C3991 ) C2679_=_C3992( C2679 C3992 ) C2679_=_C3993( C2679 C3993 ) C3080_=_C3138( C3080 C3138 ) C3080_=_C3266( C3080 C3266 ) C3080_=_C3303( C3080 C3303 ) \nC3080_=_C3363( C3080 C3363 ) C3080_=_C3438( C3080 C3438 ) C3080_=_C3490( C3080 C3490 ) C3080_=_C3622( C3080 C3622 ) C3080_=_C3641( C3080 C3641 ) C3080_=_C3739( C3080 C3739 ) \nC3080_=_C3883( C3080 C3883 ) C3080_=_C3890( C3080 C3890 ) C3080_=_C3915( C3080 C3915 ) C3080_=_C3953( C3080 C3953 ) C3080_=_C3954( C3080 C3954 ) C3080_=_C3955( C3080 C3955 ) \nC3080_=_C3956( C3080 C3956 ) C3080_=_C3957( C3080 C3957 ) C3080_=_C3958( C3080 C3958 ) C3138_=_C3266( C3138 C3266 ) C3138_=_C3303( C3138 C3303 ) C3138_=_C3363( C3138 C3363 ) \nC3138_=_C3438( C3138 C3438 ) C3138_=_C3490( C3138 C3490 ) C3138_=_C3622( C3138 C3622 ) C3138_=_C3641( C3138 C3641 ) C3138_=_C3739( C3138 C3739 ) C3138_=_C3883( C3138 C3883 ) \nC3138_=_C3890( C3138 C3890 ) C3138_=_C3915( C3138 C3915 ) C3138_=_C3953( C3138 C3953 ) C3138_=_C3954( C3138 C3954 ) C3138_=_C3955( C3138 C3955 ) C3138_=_C3956( C3138 C3956 ) \nC3138_=_C3957( C3138 C3957 ) C3138_=_C3958( C3138 C3958 ) C3266_=_C3303( C3266 C3303 ) C3266_=_C3363( C3266 C3363 ) C3266_=_C3438( C3266 C3438 ) C3266_=_C3490( C3266 C3490 ) \nC3266_=_C3622( C3266 C3622 ) C3266_=_C3641( C3266 C3641 ) C3266_=_C3739(</w:t>
      </w:r>
    </w:p>
    <w:p>
      <w:pPr>
        <w:pStyle w:val="PreformattedText"/>
        <w:bidi w:val="0"/>
        <w:spacing w:before="0" w:after="0"/>
        <w:jc w:val="left"/>
        <w:rPr/>
      </w:pPr>
      <w:r>
        <w:rPr/>
        <w:t xml:space="preserve"> </w:t>
      </w:r>
      <w:r>
        <w:rPr/>
        <w:t>C3266 C3739 ) C3266_=_C3883( C3266 C3883 ) C3266_=_C3890( C3266 C3890 ) C3266_=_C3915( C3266 C3915 ) \nC3266_=_C3953( C3266 C3953 ) C3266_=_C3954( C3266 C3954 ) C3266_=_C3955( C3266 C3955 ) C3266_=_C3956( C3266 C3956 ) C3266_=_C3957( C3266 C3957 ) C3266_=_C3958( C3266 C3958 ) \nC3303_=_C3306( C3303 C3306 ) C3303_=_C3363( C3303 C3363 ) C3303_=_C3438( C3303 C3438 ) C3303_=_C3490( C3303 C3490 ) C3303_=_C3622( C3303 C3622 ) C3303_=_C3641( C3303 C3641 ) \nC3303_=_C3739( C3303 C3739 ) C3303_=_C3883( C3303 C3883 ) C3303_=_C3890( C3303 C3890 ) C3303_=_C3915( C3303 C3915 ) C3303_=_C3953( C3303 C3953 ) C3303_=_C3954( C3303 C3954 ) \nC3303_=_C3955( C3303 C3955 ) C3303_=_C3956( C3303 C3956 ) C3303_=_C3957( C3303 C3957 ) C3303_=_C3958( C3303 C3958 ) C3306_=_C3413( C3306 C3413 ) C3306_=_C3440( C3306 C3440 ) \nC3306_=_C3528( C3306 C3528 ) C3306_=_C3755( C3306 C3755 ) C3306_=_C3793( C3306 C3793 ) C3306_=_C3885( C3306 C3885 ) C3306_=_C3954( C3306 C3954 ) C3306_=_C3983( C3306 C3983 ) \nC3306_=_C3988( C3306 C3988 ) C3306_=_C3989( C3306 C3989 ) C3306_=_C3990( C3306 C3990 ) C3306_=_C3991( C3306 C3991 ) C3306_=_C3992( C3306 C3992 ) C3306_=_C3993( C3306 C3993 ) \nC3363_=_C3438( C3363 C3438 ) C3363_=_C3490( C3363 C3490 ) C3363_=_C3622( C3363 C3622 ) C3363_=_C3641( C3363 C3641 ) C3363_=_C3739( C3363 C3739 ) C3363_=_C3883( C3363 C3883 ) \nC3363_=_C3890( C3363 C3890 ) C3363_=_C3915( C3363 C3915 ) C3363_=_C3953( C3363 C3953 ) C3363_=_C3954( C3363 C3954 ) C3363_=_C3955( C3363 C3955 ) C3363_=_C3956( C3363 C3956 ) \nC3363_=_C3957( C3363 C3957 ) C3363_=_C3958( C3363 C3958 ) C3413_=_C3440( C3413 C3440 ) C3413_=_C3528( C3413 C3528 ) C3413_=_C3755( C3413 C3755 ) C3413_=_C3793( C3413 C3793 ) \nC3413_=_C3885( C3413 C3885 ) C3413_=_C3954( C3413 C3954 ) C3413_=_C3983( C3413 C3983 ) C3413_=_C3988( C3413 C3988 ) C3413_=_C3989( C3413 C3989 ) C3413_=_C3990( C3413 C3990 ) \nC3413_=_C3991( C3413 C3991 ) C3413_=_C3992( C3413 C3992 ) C3413_=_C3993( C3413 C3993 ) C3438_=_C3440( C3438 C3440 ) C3438_=_C3490( C3438 C3490 ) C3438_=_C3622( C3438 C3622 ) \nC3438_=_C3641( C3438 C3641 ) C3438_=_C3739( C3438 C3739 ) C3438_=_C3883( C3438 C3883 ) C3438_=_C3890( C3438 C3890 ) C3438_=_C3915( C3438 C3915 ) C3438_=_C3953( C3438 C3953 ) \nC3438_=_C3954( C3438 C3954 ) C3438_=_C3955( C3438 C3955 ) C3438_=_C3956( C3438 C3956 ) C3438_=_C3957( C3438 C3957 ) C3438_=_C3958( C3438 C3958 ) C3440_=_C3528( C3440 C3528 ) \nC3440_=_C3755( C3440 C3755 ) C3440_=_C3793( C3440 C3793 ) C3440_=_C3885( C3440 C3885 ) C3440_=_C3954( C3440 C3954 ) C3440_=_C3983( C3440 C3983 ) C3440_=_C3988( C3440 C3988 ) \nC3440_=_C3989( C3440 C3989 ) C3440_=_C3990( C3440 C3990 ) C3440_=_C3991( C3440 C3991 ) C3440_=_C3992( C3440 C3992 ) C3440_=_C3993( C3440 C3993 ) C3490_=_C3622( C3490 C3622 ) \nC3490_=_C3641( C3490 C3641 ) C3490_=_C3739( C3490 C3739 ) C3490_=_C3883( C3490 C3883 ) C3490_=_C3890( C3490 C3890 ) C3490_=_C3915( C3490 C3915 ) C3490_=_C3953( C3490 C3953 ) \nC3490_=_C3954( C3490 C3954 ) C3490_=_C3955( C3490 C3955 ) C3490_=_C3956( C3490 C3956 ) C3490_=_C3957( C3490 C3957 ) C3490_=_C3958( C3490 C3958 ) C3528_=_C3755( C3528 C3755 ) \nC3528_=_C3793( C3528 C3793 ) C3528_=_C3885( C3528 C3885 ) C3528_=_C3954( C3528 C3954 ) C3528_=_C3983( C3528 C3983 ) C3528_=_C3988( C3528 C3988 ) C3528_=_C3989( C3528 C3989 ) \nC3528_=_C3990( C3528 C3990 ) C3528_=_C3991( C3528 C3991 ) C3528_=_C3992( C3528 C3992 ) C3528_=_C3993( C3528 C3993 ) C3622_=_C3641( C3622 C3641 ) C3622_=_C3739( C3622 C3739 ) \nC3622_=_C3883( C3622 C3883 ) C3622_=_C3890( C3622 C3890 ) C3622_=_C3915( C3622 C3915 ) C3622_=_C3953( C3622 C3953 ) C3622_=_C3954( C3622 C3954 ) C3622_=_C3955( C3622 C3955 ) \nC3622_=_C3956( C3622 C3956 ) C3622_=_C3957( C3622 C3957 ) C3622_=_C3958( C3622 C3958 ) C3641_=_C3739( C3641 C3739 ) C3641_=_C3883( C3641 C3883 ) C3641_=_C3890( C3641 C3890 ) \nC3641_=_C3915( C3641 C3915 ) C3641_=_C3953( C3641 C3953 ) C3641_=_C3954( C3641 C3954 ) C3641_=_C3955( C3641 C3955 ) C3641_=_C3956( C3641 C3956 ) C3641_=_C3957( C3641 C3957 ) \nC3641_=_C3958( C3641 C3958 ) C3739_=_C3883( C3739 C3883 ) C3739_=_C3890( C3739 C3890 ) C3739_=_C3915( C3739 C3915 ) C3739_=_C3953( C3739 C3953 ) C3739_=_C3954( C3739 C3954 ) \nC3739_=_C3955( C3739 C3955 ) C3739_=_C3956( C3739 C3956 ) C3739_=_C3957( C3739 C3957 ) C3739_=_C3958( C3739 C3958 ) C3755_=_C3793( C3755 C3793 ) C3755_=_C3885( C3755 C3885 ) \nC3755_=_C3954( C3755 C3954 ) C3755_=_C3983( C3755 C3983 ) C3755_=_C3988( C3755 C3988 ) C3755_=_C3989( C3755 C3989 ) C3755_=_C3990( C3755 C3990 ) C3755_=_C3991( C3755 C3991 ) \nC3755_=_C3992( C3755 C3992 ) C3755_=_C3993( C3755 C3993 ) C3793_=_C3885( C3793 C3885 ) C3793_=_C3954( C3793 C3954 ) C3793_=_C3983( C3793 C3983 ) C3793_=_C3988( C3793 C3988 ) \nC3793_=_C3989( C3793 C3989 ) C3793_=_C3990( C3793 C3990 ) C3793_=_C3991( C3793 C3991 ) C3793_=_C3992( C3793 C3992 ) C3793_=_C3993( C3793 C3993 ) C3883_=_C3885( C3883 C3885 ) \nC3883_=_C3890( C3883 C3890 ) C3883_=_C3915( C3883 C3915 ) C3883_=_C3953( C3883 C3953 ) C3883_=_C3954( C3883 C3954 ) C3883_=_C3955( C3883 C3955 ) C3883_=_C3956( C3883 C3956 ) \nC3883_=_C3957( C3883 C3957 ) C3883_=_C3958( C3883 C3958 ) C3885_=_C3954( C3885 C3954 ) C3885_=_C3983( C3885 C3983 ) C3885_=_C3988( C3885 C3988 ) C3885_=_C3989( C3885 C3989 ) \nC3885_=_C3990( C3885 C3990 ) C3885_=_C3991( C3885 C3991 ) C3885_=_C3992( C3885 C3992 ) C3885_=_C3993( C3885 C3993 ) C3890_=_C3915( C3890 C3915 ) C3890_=_C3953( C3890 C3953 ) \nC3890_=_C3954( C3890 C3954 ) C3890_=_C3955( C3890 C3955 ) C3890_=_C3956( C3890 C3956 ) C3890_=_C3957( C3890 C3957 ) C3890_=_C3958( C3890 C3958 ) C3915_=_C3953( C3915 C3953 ) \nC3915_=_C3954( C3915 C3954 ) C3915_=_C3955( C3915 C3955 ) C3915_=_C3956( C3915 C3956 ) C3915_=_C3957( C3915 C3957 ) C3915_=_C3958( C3915 C3958 ) C3953_=_C3954( C3953 C3954 ) \nC3953_=_C3955( C3953 C3955 ) C3953_=_C3956( C3953 C3956 ) C3953_=_C3957( C3953 C3957 ) C3953_=_C3958( C3953 C3958 ) C3953_=_C3983( C3953 C3983 ) C3954_=_C3955( C3954 C3955 ) \nC3954_=_C3956( C3954 C3956 ) C3954_=_C3957( C3954 C3957 ) C3954_=_C3958( C3954 C3958 ) C3954_=_C3983( C3954 C3983 ) C3954_=_C3988( C3954 C3988 ) C3954_=_C3989( C3954 C3989 ) \nC3954_=_C3990( C3954 C3990 ) C3954_=_C3991( C3954 C3991 ) C3954_=_C3992( C3954 C3992 ) C3954_=_C3993( C3954 C3993 ) C3955_=_C3956( C3955 C3956 ) C3955_=_C3957( C3955 C3957 ) \nC3955_=_C3958( C3955 C3958 ) C3955_=_C3988( C3955 C3988 ) C3956_=_C3957( C3956 C3957 ) C3956_=_C3958( C3956 C3958 ) C3957_=_C3958( C3957 C3958 ) C3983_=_C3988( C3983 C3988 ) \nC3983_=_C3989( C3983 C3989 ) C3983_=_C3990( C3983 C3990 ) C3983_=_C3991( C3983 C3991 ) C3983_=_C3992( C3983 C3992 ) C3983_=_C3993( C3983 C3993 ) C3988_=_C3989( C3988 C3989 ) \nC3988_=_C3990( C3988 C3990 ) C3988_=_C3991( C3988 C3991 ) C3988_=_C3992( C3988 C3992 ) C3988_=_C3993( C3988 C3993 ) C3989_=_C3990( C3989 C3990 ) C3989_=_C3991( C3989 C3991 ) \nC3989_=_C3992( C3989 C3992 ) C3989_=_C3993( C3989 C3993 ) C3990_=_C3991( C3990 C3991 ) C3990_=_C3992( C3990 C3992 ) C3990_=_C3993( C3990 C3993 ) C3991_=_C3992( C3991 C3992 ) \nC3991_=_C3993( C3991 C3993 ) C3992_=_C3993( C3992 C3993 ) "];124-&gt;189[label="102: C391 C400 C411 C446 C460 \nC603 C604 C605 C606 C607 C608 \nC610 C611 C612 C613 C614 C615 \nC616 C617 C618 C619 C620 C621 \nC622 C623 C625 C626 C628 C629 \nC822 C872 C875 C969 C979 C1105 \nC1155 C1201 C1211 C1386 C1515 C1772 \nC1934 C1997 C2128 C2144 C2150 C2159 \nC2175 C2235 C2237 C2274 C2288 C2378 \nC2394 C2395 C2396 C2397 C2398 C2399 \nC2400 C2401 C2402 C2403 C2404 C2406 \nC2407 C2439 C2546 C2677 C2679 C3080 \nC3138 C3266 C3303 C3306 C3363 C3413 \nC3438 C3440 C3490 C3528 C3622 C3641 \nC3739 C3755 C3793 C3883 C3885 C3890 \nC3915 C3953 C3955 C3956 C3957 C3958 \nC3983 C3988 C3989 C3990 C3991 C3992 \nC3993 \n1299: C391_=_C400 ,C391_=_C411 ,C391_=_C446 ,C391_=_C603 ,C391_=_C604 ,\nC391_=_C605 ,C391_=_C606 ,C391_=_C607 ,C391_=_C608 ,C391_=_C610 ,C391_=_C611 ,\nC391_=_C612 ,C391_=_C613 ,C391_=_C614 ,C391_=_C615 ,C391_=_C616 ,C391_=_C617 ,\nC391_=_C618 ,C391_=_C619 ,C391_=_C620 ,C391_=_C621 ,C391_=_C622 ,C391_=_C623 ,\nC391_=_C625 ,C391_=_C626 ,C391_=_C628 ,C391_=_C629 ,C400_=_C411 ,C400_=_C460 ,\nC400_=_C822 ,C400_=_C969 ,C400_=_C1155 ,C400_=_C1201 ,C400_=_C1386 ,C400_=_C1772 ,\nC400_=_C2128 ,C400_=_C2150 ,C400_=_C2274 ,C400_=_C2378 ,C400_=_C2394 ,C400_=_C2395 ,\nC400_=_C2396 ,C400_=_C2397 ,C400_=_C2398 ,C400_=_C2399 ,C400_=_C2400 ,C400_=_C2401 ,\nC400_=_C2402 ,C400_=_C2403 ,C400_=_C2404 ,C400_=_C2406 ,C400_=_C2407 ,C411_=_C872 ,\nC411_=_C1105 ,C411_=_C1515 ,C411_=_C1934 ,C411_=_C1997 ,C411_=_C2175 ,C411_=_C2235 ,\nC411_=_C2677 ,C411_=_C3080 ,C411_=_C3138 ,C411_=_C3266 ,C411_=_C3303 ,C411_=_C3363 ,\nC411_=_C3438 ,C411_=_C3490 ,C411_=_C3622 ,C411_=_C3641 ,C411_=_C3739 ,C411_=_C3883 ,\nC411_=_C3890 ,C411_=_C3915 ,C411_=_C3953 ,C411_=_C3955 ,C411_=_C3956 ,C411_=_C3957 ,\nC411_=_C3958 ,C446_=_C460 ,C446_=_C603 ,C446_=_C604 ,C446_=_C605 ,C446_=_C606 ,\nC446_=_C607 ,C446_=_C608 ,C446_=_C610 ,C446_=_C611 ,C446_=_C612 ,C446_=_C613 ,\nC446_=_C614 ,C446_=_C615 ,C446_=_C616 ,C446_=_C617 ,C446_=_C618 ,C446_=_C619 ,\nC446_=_C620 ,C446_=_C621 ,C446_=_C622 ,C446_=_C623 ,C446_=_C625 ,C446_=_C626 ,\nC446_=_C628 ,C446_=_C629 ,C460_=_C822 ,C460_=_C969 ,C460_=_C1155 ,C460_=_C1201 ,\nC460_=_C1386 ,C460_=_C1772 ,C460_=_C2128 ,C460_=_C2150 ,C460_=_C2274 ,C460_=_C2378 ,\nC460_=_C2394 ,C460_=_C2395 ,C460_=_C2396 ,C460_=_C2397 ,C460_=_C2398 ,C460_=_C2399 ,\nC460_=_C2400 ,C460_=_C2401 ,C460_=_C2402 ,C460_=_C2403 ,C460_=_C2404 ,C460_=_C2406 ,\nC460_=_C2407 ,C603_=_C604 ,C603_=_C605 ,C603_=_C606 ,C603_=_C607 ,C603_=_C608 ,\nC603_=_C610 ,C603_=_C611 ,C603_=_C612 ,C603_=_C613 ,C603_=_C614 ,C603_=_C615 ,\nC603_=_C616 ,C603_=_C617 ,C603_=_C618 ,C603_=_C619 ,C603_=_C620 ,C603_=_C621 ,\nC603_=_C622 ,C603_=_C623 ,C603_=_C625 ,C603_=_C626 ,C603_=_C628 ,C603_=_C629 ,\nC603_=_C822 ,C604_=_C605 ,C604_=_C606 ,C604_=_C607 ,C604_=_C608 ,C604_=_C610 ,\nC604_=_C611 ,C604_=_C612 ,C604_=_C613 ,C604_=_C614 ,C604_=_C615 ,C604_=_C616 ,\nC604_=_C617 ,C604_=_C618</w:t>
      </w:r>
    </w:p>
    <w:p>
      <w:pPr>
        <w:pStyle w:val="PreformattedText"/>
        <w:bidi w:val="0"/>
        <w:spacing w:before="0" w:after="0"/>
        <w:jc w:val="left"/>
        <w:rPr/>
      </w:pPr>
      <w:r>
        <w:rPr/>
        <w:t xml:space="preserve"> </w:t>
      </w:r>
      <w:r>
        <w:rPr/>
        <w:t>,C604_=_C619 ,C604_=_C620 ,C604_=_C621 ,C604_=_C622 ,\nC604_=_C623 ,C604_=_C625 ,C604_=_C626 ,C604_=_C628 ,C604_=_C629 ,C604_=_C872 ,\nC604_=_C875 ,C605_=_C606 ,C605_=_C607 ,C605_=_C608 ,C605_=_C610 ,C605_=_C611 ,\nC605_=_C612 ,C605_=_C613 ,C605_=_C614 ,C605_=_C615 ,C605_=_C616 ,C605_=_C617 ,\nC605_=_C618 ,C605_=_C619 ,C605_=_C620 ,C605_=_C621 ,C605_=_C622 ,C605_=_C623 ,\nC605_=_C625 ,C605_=_C626 ,C605_=_C628 ,C605_=_C629 ,C605_=_C1386 ,C606_=_C607 ,\nC606_=_C608 ,C606_=_C610 ,C606_=_C611 ,C606_=_C612 ,C606_=_C613 ,C606_=_C614 ,\nC606_=_C615 ,C606_=_C616 ,C606_=_C617 ,C606_=_C618 ,C606_=_C619 ,C606_=_C620 ,\nC606_=_C621 ,C606_=_C622 ,C606_=_C623 ,C606_=_C625 ,C606_=_C626 ,C606_=_C628 ,\nC606_=_C629 ,C607_=_C608 ,C607_=_C610 ,C607_=_C611 ,C607_=_C612 ,C607_=_C613 ,\nC607_=_C614 ,C607_=_C615 ,C607_=_C616 ,C607_=_C617 ,C607_=_C618 ,C607_=_C619 ,\nC607_=_C620 ,C607_=_C621 ,C607_=_C622 ,C607_=_C623 ,C607_=_C625 ,C607_=_C626 ,\nC607_=_C628 ,C607_=_C629 ,C607_=_C1772 ,C608_=_C610 ,C608_=_C611 ,C608_=_C612 ,\nC608_=_C613 ,C608_=_C614 ,C608_=_C615 ,C608_=_C616 ,C608_=_C617 ,C608_=_C618 ,\nC608_=_C619 ,C608_=_C620 ,C608_=_C621 ,C608_=_C622 ,C608_=_C623 ,C608_=_C625 ,\nC608_=_C626 ,C608_=_C628 ,C608_=_C629 ,C608_=_C2235 ,C608_=_C2237 ,C610_=_C611 ,\nC610_=_C612 ,C610_=_C613 ,C610_=_C614 ,C610_=_C615 ,C610_=_C616 ,C610_=_C617 ,\nC610_=_C618 ,C610_=_C619 ,C610_=_C620 ,C610_=_C621 ,C610_=_C622 ,C610_=_C623 ,\nC610_=_C625 ,C610_=_C626 ,C610_=_C628 ,C610_=_C629 ,C610_=_C2677 ,C610_=_C2679 ,\nC611_=_C612 ,C611_=_C613 ,C611_=_C614 ,C611_=_C615 ,C611_=_C616 ,C611_=_C617 ,\nC611_=_C618 ,C611_=_C619 ,C611_=_C620 ,C611_=_C621 ,C611_=_C622 ,C611_=_C623 ,\nC611_=_C625 ,C611_=_C626 ,C611_=_C628 ,C611_=_C629 ,C612_=_C613 ,C612_=_C614 ,\nC612_=_C615 ,C612_=_C616 ,C612_=_C617 ,C612_=_C618 ,C612_=_C619 ,C612_=_C620 ,\nC612_=_C621 ,C612_=_C622 ,C612_=_C623 ,C612_=_C625 ,C612_=_C626 ,C612_=_C628 ,\nC612_=_C629 ,C613_=_C614 ,C613_=_C615 ,C613_=_C616 ,C613_=_C617 ,C613_=_C618 ,\nC613_=_C619 ,C613_=_C620 ,C613_=_C621 ,C613_=_C622 ,C613_=_C623 ,C613_=_C625 ,\nC613_=_C626 ,C613_=_C628 ,C613_=_C629 ,C614_=_C615 ,C614_=_C616 ,C614_=_C617 ,\nC614_=_C618 ,C614_=_C619 ,C614_=_C620 ,C614_=_C621 ,C614_=_C622 ,C614_=_C623 ,\nC614_=_C625 ,C614_=_C626 ,C614_=_C628 ,C614_=_C629 ,C614_=_C2395 ,C615_=_C616 ,\nC615_=_C617 ,C615_=_C618 ,C615_=_C619 ,C615_=_C620 ,C615_=_C621 ,C615_=_C622 ,\nC615_=_C623 ,C615_=_C625 ,C615_=_C626 ,C615_=_C628 ,C615_=_C629 ,C616_=_C617 ,\nC616_=_C618 ,C616_=_C619 ,C616_=_C620 ,C616_=_C621 ,C616_=_C622 ,C616_=_C623 ,\nC616_=_C625 ,C616_=_C626 ,C616_=_C628 ,C616_=_C629 ,C616_=_C2399 ,C616_=_C3266 ,\nC617_=_C618 ,C617_=_C619 ,C617_=_C620 ,C617_=_C621 ,C617_=_C622 ,C617_=_C623 ,\nC617_=_C625 ,C617_=_C626 ,C617_=_C628 ,C617_=_C629 ,C617_=_C3303 ,C617_=_C3306 ,\nC618_=_C619 ,C618_=_C620 ,C618_=_C621 ,C618_=_C622 ,C618_=_C623 ,C618_=_C625 ,\nC618_=_C626 ,C618_=_C628 ,C618_=_C629 ,C619_=_C620 ,C619_=_C621 ,C619_=_C622 ,\nC619_=_C623 ,C619_=_C625 ,C619_=_C626 ,C619_=_C628 ,C619_=_C629 ,C619_=_C3438 ,\nC619_=_C3440 ,C620_=_C621 ,C620_=_C622 ,C620_=_C623 ,C620_=_C625 ,C620_=_C626 ,\nC620_=_C628 ,C620_=_C629 ,C620_=_C2403 ,C621_=_C622 ,C621_=_C623 ,C621_=_C625 ,\nC621_=_C626 ,C621_=_C628 ,C621_=_C629 ,C621_=_C3883 ,C621_=_C3885 ,C622_=_C623 ,\nC622_=_C625 ,C622_=_C626 ,C622_=_C628 ,C622_=_C629 ,C623_=_C625 ,C623_=_C626 ,\nC623_=_C628 ,C623_=_C629 ,C625_=_C626 ,C625_=_C628 ,C625_=_C629 ,C625_=_C2404 ,\nC626_=_C628 ,C626_=_C629 ,C626_=_C3953 ,C626_=_C3983 ,C628_=_C629 ,C628_=_C3955 ,\nC628_=_C3988 ,C822_=_C969 ,C822_=_C1155 ,C822_=_C1201 ,C822_=_C1386 ,C822_=_C1772 ,\nC822_=_C2128 ,C822_=_C2150 ,C822_=_C2274 ,C822_=_C2378 ,C822_=_C2394 ,C822_=_C2395 ,\nC822_=_C2396 ,C822_=_C2397 ,C822_=_C2398 ,C822_=_C2399 ,C822_=_C2400 ,C822_=_C2401 ,\nC822_=_C2402 ,C822_=_C2403 ,C822_=_C2404 ,C822_=_C2406 ,C822_=_C2407 ,C872_=_C875 ,\nC872_=_C1105 ,C872_=_C1515 ,C872_=_C1934 ,C872_=_C1997 ,C872_=_C2175 ,C872_=_C2235 ,\nC872_=_C2677 ,C872_=_C3080 ,C872_=_C3138 ,C872_=_C3266 ,C872_=_C3303 ,C872_=_C3363 ,\nC872_=_C3438 ,C872_=_C3490 ,C872_=_C3622 ,C872_=_C3641 ,C872_=_C3739 ,C872_=_C3883 ,\nC872_=_C3890 ,C872_=_C3915 ,C872_=_C3953 ,C872_=_C3955 ,C872_=_C3956 ,C872_=_C3957 ,\nC872_=_C3958 ,C875_=_C979 ,C875_=_C1211 ,C875_=_C2144 ,C875_=_C2159 ,C875_=_C2237 ,\nC875_=_C2288 ,C875_=_C2439 ,C875_=_C2546 ,C875_=_C2679 ,C875_=_C3306 ,C875_=_C3413 ,\nC875_=_C3440 ,C875_=_C3528 ,C875_=_C3755 ,C875_=_C3793 ,C875_=_C3885 ,C875_=_C3983 ,\nC875_=_C3988 ,C875_=_C3989 ,C875_=_C3990 ,C875_=_C3991 ,C875_=_C3992 ,C875_=_C3993 ,\nC969_=_C979 ,C969_=_C1155 ,C969_=_C1201 ,C969_=_C1386 ,C969_=_C1772 ,C969_=_C2128 ,\nC969_=_C2150 ,C969_=_C2274 ,C969_=_C2378 ,C969_=_C2394 ,C969_=_C2395 ,C969_=_C2396 ,\nC969_=_C2397 ,C969_=_C2398 ,C969_=_C2399 ,C969_=_C2400 ,C969_=_C2401 ,C969_=_C2402 ,\nC969_=_C2403 ,C969_=_C2404 ,C969_=_C2406 ,C969_=_C2407 ,C979_=_C1211 ,C979_=_C2144 ,\nC979_=_C2159 ,C979_=_C2237 ,C979_=_C2288 ,C979_=_C2439 ,C979_=_C2546 ,C979_=_C2679 ,\nC979_=_C3306 ,C979_=_C3413 ,C979_=_C3440 ,C979_=_C3528 ,C979_=_C3755 ,C979_=_C3793 ,\nC979_=_C3885 ,C979_=_C3983 ,C979_=_C3988 ,C979_=_C3989 ,C979_=_C3990 ,C979_=_C3991 ,\nC979_=_C3992 ,C979_=_C3993 ,C1105_=_C1515 ,C1105_=_C1934 ,C1105_=_C1997 ,C1105_=_C2175 ,\nC1105_=_C2235 ,C1105_=_C2677 ,C1105_=_C3080 ,C1105_=_C3138 ,C1105_=_C3266 ,C1105_=_C3303 ,\nC1105_=_C3363 ,C1105_=_C3438 ,C1105_=_C3490 ,C1105_=_C3622 ,C1105_=_C3641 ,C1105_=_C3739 ,\nC1105_=_C3883 ,C1105_=_C3890 ,C1105_=_C3915 ,C1105_=_C3953 ,C1105_=_C3955 ,C1105_=_C3956 ,\nC1105_=_C3957 ,C1105_=_C3958 ,C1155_=_C1201 ,C1155_=_C1386 ,C1155_=_C1772 ,C1155_=_C2128 ,\nC1155_=_C2150 ,C1155_=_C2274 ,C1155_=_C2378 ,C1155_=_C2394 ,C1155_=_C2395 ,C1155_=_C2396 ,\nC1155_=_C2397 ,C1155_=_C2398 ,C1155_=_C2399 ,C1155_=_C2400 ,C1155_=_C2401 ,C1155_=_C2402 ,\nC1155_=_C2403 ,C1155_=_C2404 ,C1155_=_C2406 ,C1155_=_C2407 ,C1201_=_C1211 ,C1201_=_C1386 ,\nC1201_=_C1772 ,C1201_=_C2128 ,C1201_=_C2150 ,C1201_=_C2274 ,C1201_=_C2378 ,C1201_=_C2394 ,\nC1201_=_C2395 ,C1201_=_C2396 ,C1201_=_C2397 ,C1201_=_C2398 ,C1201_=_C2399 ,C1201_=_C2400 ,\nC1201_=_C2401 ,C1201_=_C2402 ,C1201_=_C2403 ,C1201_=_C2404 ,C1201_=_C2406 ,C1201_=_C2407 ,\nC1211_=_C2144 ,C1211_=_C2159 ,C1211_=_C2237 ,C1211_=_C2288 ,C1211_=_C2439 ,C1211_=_C2546 ,\nC1211_=_C2679 ,C1211_=_C3306 ,C1211_=_C3413 ,C1211_=_C3440 ,C1211_=_C3528 ,C1211_=_C3755 ,\nC1211_=_C3793 ,C1211_=_C3885 ,C1211_=_C3983 ,C1211_=_C3988 ,C1211_=_C3989 ,C1211_=_C3990 ,\nC1211_=_C3991 ,C1211_=_C3992 ,C1211_=_C3993 ,C1386_=_C1772 ,C1386_=_C2128 ,C1386_=_C2150 ,\nC1386_=_C2274 ,C1386_=_C2378 ,C1386_=_C2394 ,C1386_=_C2395 ,C1386_=_C2396 ,C1386_=_C2397 ,\nC1386_=_C2398 ,C1386_=_C2399 ,C1386_=_C2400 ,C1386_=_C2401 ,C1386_=_C2402 ,C1386_=_C2403 ,\nC1386_=_C2404 ,C1386_=_C2406 ,C1386_=_C2407 ,C1515_=_C1934 ,C1515_=_C1997 ,C1515_=_C2175 ,\nC1515_=_C2235 ,C1515_=_C2677 ,C1515_=_C3080 ,C1515_=_C3138 ,C1515_=_C3266 ,C1515_=_C3303 ,\nC1515_=_C3363 ,C1515_=_C3438 ,C1515_=_C3490 ,C1515_=_C3622 ,C1515_=_C3641 ,C1515_=_C3739 ,\nC1515_=_C3883 ,C1515_=_C3890 ,C1515_=_C3915 ,C1515_=_C3953 ,C1515_=_C3955 ,C1515_=_C3956 ,\nC1515_=_C3957 ,C1515_=_C3958 ,C1772_=_C2128 ,C1772_=_C2150 ,C1772_=_C2274 ,C1772_=_C2378 ,\nC1772_=_C2394 ,C1772_=_C2395 ,C1772_=_C2396 ,C1772_=_C2397 ,C1772_=_C2398 ,C1772_=_C2399 ,\nC1772_=_C2400 ,C1772_=_C2401 ,C1772_=_C2402 ,C1772_=_C2403 ,C1772_=_C2404 ,C1772_=_C2406 ,\nC1772_=_C2407 ,C1934_=_C1997 ,C1934_=_C2175 ,C1934_=_C2235 ,C1934_=_C2677 ,C1934_=_C3080 ,\nC1934_=_C3138 ,C1934_=_C3266 ,C1934_=_C3303 ,C1934_=_C3363 ,C1934_=_C3438 ,C1934_=_C3490 ,\nC1934_=_C3622 ,C1934_=_C3641 ,C1934_=_C3739 ,C1934_=_C3883 ,C1934_=_C3890 ,C1934_=_C3915 ,\nC1934_=_C3953 ,C1934_=_C3955 ,C1934_=_C3956 ,C1934_=_C3957 ,C1934_=_C3958 ,C1997_=_C2175 ,\nC1997_=_C2235 ,C1997_=_C2677 ,C1997_=_C3080 ,C1997_=_C3138 ,C1997_=_C3266 ,C1997_=_C3303 ,\nC1997_=_C3363 ,C1997_=_C3438 ,C1997_=_C3490 ,C1997_=_C3622 ,C1997_=_C3641 ,C1997_=_C3739 ,\nC1997_=_C3883 ,C1997_=_C3890 ,C1997_=_C3915 ,C1997_=_C3953 ,C1997_=_C3955 ,C1997_=_C3956 ,\nC1997_=_C3957 ,C1997_=_C3958 ,C2128_=_C2144 ,C2128_=_C2150 ,C2128_=_C2274 ,C2128_=_C2378 ,\nC2128_=_C2394 ,C2128_=_C2395 ,C2128_=_C2396 ,C2128_=_C2397 ,C2128_=_C2398 ,C2128_=_C2399 ,\nC2128_=_C2400 ,C2128_=_C2401 ,C2128_=_C2402 ,C2128_=_C2403 ,C2128_=_C2404 ,C2128_=_C2406 ,\nC2128_=_C2407 ,C2144_=_C2159 ,C2144_=_C2237 ,C2144_=_C2288 ,C2144_=_C2439 ,C2144_=_C2546 ,\nC2144_=_C2679 ,C2144_=_C3306 ,C2144_=_C3413 ,C2144_=_C3440 ,C2144_=_C3528 ,C2144_=_C3755 ,\nC2144_=_C3793 ,C2144_=_C3885 ,C2144_=_C3983 ,C2144_=_C3988 ,C2144_=_C3989 ,C2144_=_C3990 ,\nC2144_=_C3991 ,C2144_=_C3992 ,C2144_=_C3993 ,C2150_=_C2159 ,C2150_=_C2274 ,C2150_=_C2378 ,\nC2150_=_C2394 ,C2150_=_C2395 ,C2150_=_C2396 ,C2150_=_C2397 ,C2150_=_C2398 ,C2150_=_C2399 ,\nC2150_=_C2400 ,C2150_=_C2401 ,C2150_=_C2402 ,C2150_=_C2403 ,C2150_=_C2404 ,C2150_=_C2406 ,\nC2150_=_C2407 ,C2159_=_C2237 ,C2159_=_C2288 ,C2159_=_C2439 ,C2159_=_C2546 ,C2159_=_C2679 ,\nC2159_=_C3306 ,C2159_=_C3413 ,C2159_=_C3440 ,C2159_=_C3528 ,C2159_=_C3755 ,C2159_=_C3793 ,\nC2159_=_C3885 ,C2159_=_C3983 ,C2159_=_C3988 ,C2159_=_C3989 ,C2159_=_C3990 ,C2159_=_C3991 ,\nC2159_=_C3992 ,C2159_=_C3993 ,C2175_=_C2235 ,C2175_=_C2677 ,C2175_=_C3080 ,C2175_=_C3138 ,\nC2175_=_C3266 ,C2175_=_C3303 ,C2175_=_C3363 ,C2175_=_C3438 ,C2175_=_C3490 ,C2175_=_C3622 ,\nC2175_=_C3641 ,C2175_=_C3739 ,C2175_=_C3883 ,C2175_=_C3890 ,C2175_=_C3915 ,C2175_=_C3953 ,\nC2175_=_C3955 ,C2175_=_C3956 ,C2175_=_C3957 ,C2175_=_C3958 ,C2235_=_C2237 ,C2235_=_C2677 ,\nC2235_=_C3080 ,C2235_=_C3138 ,C2235_=_C3266 ,C2235_=_C3303 ,C2235_=_C3363 ,C2235_=_C3438 ,\nC2235_=_C3490 ,C2235_=_C3622 ,C2235_=_C3641 ,C2235_=_C3739 ,C2235_=_C3883 ,C2235_=_C3890 ,\nC2235_=_C3915 ,C2235_=_C3953 ,C2235_=_C3955 ,C2235_=_C3956 ,C2235_=_C3957 ,C2235_=_C3958 ,\nC2237_=_C2288 ,C2237_=_C2439 ,C2237_=_C2546 ,C2237_=_C2679 ,C2237_=_C3306 ,C2237_=_C3413 ,\nC2237_=_C3440 ,C2237_=_C3528 ,C2237_=_C3755 ,C2237_=_C3793 ,C2237_=_C3885</w:t>
      </w:r>
    </w:p>
    <w:p>
      <w:pPr>
        <w:pStyle w:val="PreformattedText"/>
        <w:bidi w:val="0"/>
        <w:spacing w:before="0" w:after="0"/>
        <w:jc w:val="left"/>
        <w:rPr/>
      </w:pPr>
      <w:r>
        <w:rPr/>
        <w:t xml:space="preserve"> </w:t>
      </w:r>
      <w:r>
        <w:rPr/>
        <w:t>,C2237_=_C3983 ,\nC2237_=_C3988 ,C2237_=_C3989 ,C2237_=_C3990 ,C2237_=_C3991 ,C2237_=_C3992 ,C2237_=_C3993 ,\nC2274_=_C2288 ,C2274_=_C2378 ,C2274_=_C2394 ,C2274_=_C2395 ,C2274_=_C2396 ,C2274_=_C2397 ,\nC2274_=_C2398 ,C2274_=_C2399 ,C2274_=_C2400 ,C2274_=_C2401 ,C2274_=_C2402 ,C2274_=_C2403 ,\nC2274_=_C2404 ,C2274_=_C2406 ,C2274_=_C2407 ,C2288_=_C2439 ,C2288_=_C2546 ,C2288_=_C2679 ,\nC2288_=_C3306 ,C2288_=_C3413 ,C2288_=_C3440 ,C2288_=_C3528 ,C2288_=_C3755 ,C2288_=_C3793 ,\nC2288_=_C3885 ,C2288_=_C3983 ,C2288_=_C3988 ,C2288_=_C3989 ,C2288_=_C3990 ,C2288_=_C3991 ,\nC2288_=_C3992 ,C2288_=_C3993 ,C2378_=_C2394 ,C2378_=_C2395 ,C2378_=_C2396 ,C2378_=_C2397 ,\nC2378_=_C2398 ,C2378_=_C2399 ,C2378_=_C2400 ,C2378_=_C2401 ,C2378_=_C2402 ,C2378_=_C2403 ,\nC2378_=_C2404 ,C2378_=_C2406 ,C2378_=_C2407 ,C2394_=_C2395 ,C2394_=_C2396 ,C2394_=_C2397 ,\nC2394_=_C2398 ,C2394_=_C2399 ,C2394_=_C2400 ,C2394_=_C2401 ,C2394_=_C2402 ,C2394_=_C2403 ,\nC2394_=_C2404 ,C2394_=_C2406 ,C2394_=_C2407 ,C2395_=_C2396 ,C2395_=_C2397 ,C2395_=_C2398 ,\nC2395_=_C2399 ,C2395_=_C2400 ,C2395_=_C2401 ,C2395_=_C2402 ,C2395_=_C2403 ,C2395_=_C2404 ,\nC2395_=_C2406 ,C2395_=_C2407 ,C2396_=_C2397 ,C2396_=_C2398 ,C2396_=_C2399 ,C2396_=_C2400 ,\nC2396_=_C2401 ,C2396_=_C2402 ,C2396_=_C2403 ,C2396_=_C2404 ,C2396_=_C2406 ,C2396_=_C2407 ,\nC2397_=_C2398 ,C2397_=_C2399 ,C2397_=_C2400 ,C2397_=_C2401 ,C2397_=_C2402 ,C2397_=_C2403 ,\nC2397_=_C2404 ,C2397_=_C2406 ,C2397_=_C2407 ,C2397_=_C3080 ,C2398_=_C2399 ,C2398_=_C2400 ,\nC2398_=_C2401 ,C2398_=_C2402 ,C2398_=_C2403 ,C2398_=_C2404 ,C2398_=_C2406 ,C2398_=_C2407 ,\nC2399_=_C2400 ,C2399_=_C2401 ,C2399_=_C2402 ,C2399_=_C2403 ,C2399_=_C2404 ,C2399_=_C2406 ,\nC2399_=_C2407 ,C2399_=_C3266 ,C2400_=_C2401 ,C2400_=_C2402 ,C2400_=_C2403 ,C2400_=_C2404 ,\nC2400_=_C2406 ,C2400_=_C2407 ,C2400_=_C3413 ,C2401_=_C2402 ,C2401_=_C2403 ,C2401_=_C2404 ,\nC2401_=_C2406 ,C2401_=_C2407 ,C2401_=_C3528 ,C2402_=_C2403 ,C2402_=_C2404 ,C2402_=_C2406 ,\nC2402_=_C2407 ,C2402_=_C3641 ,C2403_=_C2404 ,C2403_=_C2406 ,C2403_=_C2407 ,C2404_=_C2406 ,\nC2404_=_C2407 ,C2406_=_C2407 ,C2406_=_C3993 ,C2439_=_C2546 ,C2439_=_C2679 ,C2439_=_C3306 ,\nC2439_=_C3413 ,C2439_=_C3440 ,C2439_=_C3528 ,C2439_=_C3755 ,C2439_=_C3793 ,C2439_=_C3885 ,\nC2439_=_C3983 ,C2439_=_C3988 ,C2439_=_C3989 ,C2439_=_C3990 ,C2439_=_C3991 ,C2439_=_C3992 ,\nC2439_=_C3993 ,C2546_=_C2679 ,C2546_=_C3306 ,C2546_=_C3413 ,C2546_=_C3440 ,C2546_=_C3528 ,\nC2546_=_C3755 ,C2546_=_C3793 ,C2546_=_C3885 ,C2546_=_C3983 ,C2546_=_C3988 ,C2546_=_C3989 ,\nC2546_=_C3990 ,C2546_=_C3991 ,C2546_=_C3992 ,C2546_=_C3993 ,C2677_=_C2679 ,C2677_=_C3080 ,\nC2677_=_C3138 ,C2677_=_C3266 ,C2677_=_C3303 ,C2677_=_C3363 ,C2677_=_C3438 ,C2677_=_C3490 ,\nC2677_=_C3622 ,C2677_=_C3641 ,C2677_=_C3739 ,C2677_=_C3883 ,C2677_=_C3890 ,C2677_=_C3915 ,\nC2677_=_C3953 ,C2677_=_C3955 ,C2677_=_C3956 ,C2677_=_C3957 ,C2677_=_C3958 ,C2679_=_C3306 ,\nC2679_=_C3413 ,C2679_=_C3440 ,C2679_=_C3528 ,C2679_=_C3755 ,C2679_=_C3793 ,C2679_=_C3885 ,\nC2679_=_C3983 ,C2679_=_C3988 ,C2679_=_C3989 ,C2679_=_C3990 ,C2679_=_C3991 ,C2679_=_C3992 ,\nC2679_=_C3993 ,C3080_=_C3138 ,C3080_=_C3266 ,C3080_=_C3303 ,C3080_=_C3363 ,C3080_=_C3438 ,\nC3080_=_C3490 ,C3080_=_C3622 ,C3080_=_C3641 ,C3080_=_C3739 ,C3080_=_C3883 ,C3080_=_C3890 ,\nC3080_=_C3915 ,C3080_=_C3953 ,C3080_=_C3955 ,C3080_=_C3956 ,C3080_=_C3957 ,C3080_=_C3958 ,\nC3138_=_C3266 ,C3138_=_C3303 ,C3138_=_C3363 ,C3138_=_C3438 ,C3138_=_C3490 ,C3138_=_C3622 ,\nC3138_=_C3641 ,C3138_=_C3739 ,C3138_=_C3883 ,C3138_=_C3890 ,C3138_=_C3915 ,C3138_=_C3953 ,\nC3138_=_C3955 ,C3138_=_C3956 ,C3138_=_C3957 ,C3138_=_C3958 ,C3266_=_C3303 ,C3266_=_C3363 ,\nC3266_=_C3438 ,C3266_=_C3490 ,C3266_=_C3622 ,C3266_=_C3641 ,C3266_=_C3739 ,C3266_=_C3883 ,\nC3266_=_C3890 ,C3266_=_C3915 ,C3266_=_C3953 ,C3266_=_C3955 ,C3266_=_C3956 ,C3266_=_C3957 ,\nC3266_=_C3958 ,C3303_=_C3306 ,C3303_=_C3363 ,C3303_=_C3438 ,C3303_=_C3490 ,C3303_=_C3622 ,\nC3303_=_C3641 ,C3303_=_C3739 ,C3303_=_C3883 ,C3303_=_C3890 ,C3303_=_C3915 ,C3303_=_C3953 ,\nC3303_=_C3955 ,C3303_=_C3956 ,C3303_=_C3957 ,C3303_=_C3958 ,C3306_=_C3413 ,C3306_=_C3440 ,\nC3306_=_C3528 ,C3306_=_C3755 ,C3306_=_C3793 ,C3306_=_C3885 ,C3306_=_C3983 ,C3306_=_C3988 ,\nC3306_=_C3989 ,C3306_=_C3990 ,C3306_=_C3991 ,C3306_=_C3992 ,C3306_=_C3993 ,C3363_=_C3438 ,\nC3363_=_C3490 ,C3363_=_C3622 ,C3363_=_C3641 ,C3363_=_C3739 ,C3363_=_C3883 ,C3363_=_C3890 ,\nC3363_=_C3915 ,C3363_=_C3953 ,C3363_=_C3955 ,C3363_=_C3956 ,C3363_=_C3957 ,C3363_=_C3958 ,\nC3413_=_C3440 ,C3413_=_C3528 ,C3413_=_C3755 ,C3413_=_C3793 ,C3413_=_C3885 ,C3413_=_C3983 ,\nC3413_=_C3988 ,C3413_=_C3989 ,C3413_=_C3990 ,C3413_=_C3991 ,C3413_=_C3992 ,C3413_=_C3993 ,\nC3438_=_C3440 ,C3438_=_C3490 ,C3438_=_C3622 ,C3438_=_C3641 ,C3438_=_C3739 ,C3438_=_C3883 ,\nC3438_=_C3890 ,C3438_=_C3915 ,C3438_=_C3953 ,C3438_=_C3955 ,C3438_=_C3956 ,C3438_=_C3957 ,\nC3438_=_C3958 ,C3440_=_C3528 ,C3440_=_C3755 ,C3440_=_C3793 ,C3440_=_C3885 ,C3440_=_C3983 ,\nC3440_=_C3988 ,C3440_=_C3989 ,C3440_=_C3990 ,C3440_=_C3991 ,C3440_=_C3992 ,C3440_=_C3993 ,\nC3490_=_C3622 ,C3490_=_C3641 ,C3490_=_C3739 ,C3490_=_C3883 ,C3490_=_C3890 ,C3490_=_C3915 ,\nC3490_=_C3953 ,C3490_=_C3955 ,C3490_=_C3956 ,C3490_=_C3957 ,C3490_=_C3958 ,C3528_=_C3755 ,\nC3528_=_C3793 ,C3528_=_C3885 ,C3528_=_C3983 ,C3528_=_C3988 ,C3528_=_C3989 ,C3528_=_C3990 ,\nC3528_=_C3991 ,C3528_=_C3992 ,C3528_=_C3993 ,C3622_=_C3641 ,C3622_=_C3739 ,C3622_=_C3883 ,\nC3622_=_C3890 ,C3622_=_C3915 ,C3622_=_C3953 ,C3622_=_C3955 ,C3622_=_C3956 ,C3622_=_C3957 ,\nC3622_=_C3958 ,C3641_=_C3739 ,C3641_=_C3883 ,C3641_=_C3890 ,C3641_=_C3915 ,C3641_=_C3953 ,\nC3641_=_C3955 ,C3641_=_C3956 ,C3641_=_C3957 ,C3641_=_C3958 ,C3739_=_C3883 ,C3739_=_C3890 ,\nC3739_=_C3915 ,C3739_=_C3953 ,C3739_=_C3955 ,C3739_=_C3956 ,C3739_=_C3957 ,C3739_=_C3958 ,\nC3755_=_C3793 ,C3755_=_C3885 ,C3755_=_C3983 ,C3755_=_C3988 ,C3755_=_C3989 ,C3755_=_C3990 ,\nC3755_=_C3991 ,C3755_=_C3992 ,C3755_=_C3993 ,C3793_=_C3885 ,C3793_=_C3983 ,C3793_=_C3988 ,\nC3793_=_C3989 ,C3793_=_C3990 ,C3793_=_C3991 ,C3793_=_C3992 ,C3793_=_C3993 ,C3883_=_C3885 ,\nC3883_=_C3890 ,C3883_=_C3915 ,C3883_=_C3953 ,C3883_=_C3955 ,C3883_=_C3956 ,C3883_=_C3957 ,\nC3883_=_C3958 ,C3885_=_C3983 ,C3885_=_C3988 ,C3885_=_C3989 ,C3885_=_C3990 ,C3885_=_C3991 ,\nC3885_=_C3992 ,C3885_=_C3993 ,C3890_=_C3915 ,C3890_=_C3953 ,C3890_=_C3955 ,C3890_=_C3956 ,\nC3890_=_C3957 ,C3890_=_C3958 ,C3915_=_C3953 ,C3915_=_C3955 ,C3915_=_C3956 ,C3915_=_C3957 ,\nC3915_=_C3958 ,C3953_=_C3955 ,C3953_=_C3956 ,C3953_=_C3957 ,C3953_=_C3958 ,C3953_=_C3983 ,\nC3955_=_C3956 ,C3955_=_C3957 ,C3955_=_C3958 ,C3955_=_C3988 ,C3956_=_C3957 ,C3956_=_C3958 ,\nC3957_=_C3958 ,C3983_=_C3988 ,C3983_=_C3989 ,C3983_=_C3990 ,C3983_=_C3991 ,C3983_=_C3992 ,\nC3983_=_C3993 ,C3988_=_C3989 ,C3988_=_C3990 ,C3988_=_C3991 ,C3988_=_C3992 ,C3988_=_C3993 ,\nC3989_=_C3990 ,C3989_=_C3991 ,C3989_=_C3992 ,C3989_=_C3993 ,C3990_=_C3991 ,C3990_=_C3992 ,\nC3990_=_C3993 ,C3991_=_C3992 ,C3991_=_C3993 ,C3992_=_C3993 ,"];190[shape=box, label="id:190 level: 6\n104: C434 C512 C677 C830 C944 \nC964 C1160 C1198 C1339 C1457 C1465 \nC1467 C1471 C1507 C1524 C1687 C1793 \nC1810 C1820 C1823 C1824 C1841 C1856 \nC1860 C1863 C1866 C1942 C2014 C2076 \nC2125 C2126 C2127 C2128 C2129 C2130 \nC2131 C2133 C2134 C2135 C2136 C2137 \nC2138 C2139 C2140 C2141 C2142 C2143 \nC2144 C2145 C2365 C2367 C2370 C2385 \nC2387 C2398 C2501 C2505 C2590 C2591 \nC2594 C2633 C2645 C2670 C2711 C2749 \nC2755 C2961 C2965 C3023 C3024 C3026 \nC3027 C3028 C3029 C3030 C3031 C3032 \nC3033 C3034 C3035 C3036 C3037 C3038 \nC3059 C3073 C3154 C3155 C3156 C3157 \nC3158 C3159 C3160 C3161 C3247 C3341 \nC3451 C3452 C3453 C3454 C3455 C3456 \nC3457 C3458 C3459 \n1460: C434_=_C830( C434 C830 ) C434_=_C944( C434 C944 ) C434_=_C1160( C434 C1160 ) C434_=_C1467( C434 C1467 ) C434_=_C1507( C434 C1507 ) \nC434_=_C1687( C434 C1687 ) C434_=_C1823( C434 C1823 ) C434_=_C1841( C434 C1841 ) C434_=_C1863( C434 C1863 ) C434_=_C2367( C434 C2367 ) C434_=_C2385( C434 C2385 ) \nC434_=_C2398( C434 C2398 ) C434_=_C2591( C434 C2591 ) C434_=_C2670( C434 C2670 ) C434_=_C2711( C434 C2711 ) C434_=_C3023( C434 C3023 ) C434_=_C3059( C434 C3059 ) \nC434_=_C3073( C434 C3073 ) C434_=_C3154( C434 C3154 ) C434_=_C3155( C434 C3155 ) C434_=_C3156( C434 C3156 ) C434_=_C3157( C434 C3157 ) C434_=_C3158( C434 C3158 ) \nC434_=_C3159( C434 C3159 ) C434_=_C3160( C434 C3160 ) C434_=_C3161( C434 C3161 ) C512_=_C1339( C512 C1339 ) C512_=_C1465( C512 C1465 ) C512_=_C1793( C512 C1793 ) \nC512_=_C1820( C512 C1820 ) C512_=_C1860( C512 C1860 ) C512_=_C2131( C512 C2131 ) C512_=_C2365( C512 C2365 ) C512_=_C2501( C512 C2501 ) C512_=_C2590( C512 C2590 ) \nC512_=_C2749( C512 C2749 ) C512_=_C2961( C512 C2961 ) C512_=_C3023( C512 C3023 ) C512_=_C3024( C512 C3024 ) C512_=_C3026( C512 C3026 ) C512_=_C3027( C512 C3027 ) \nC512_=_C3028( C512 C3028 ) C512_=_C3029( C512 C3029 ) C512_=_C3030( C512 C3030 ) C512_=_C3031( C512 C3031 ) C512_=_C3032( C512 C3032 ) C512_=_C3033( C512 C3033 ) \nC512_=_C3034( C512 C3034 ) C512_=_C3035( C512 C3035 ) C512_=_C3036( C512 C3036 ) C512_=_C3037( C512 C3037 ) C512_=_C3038( C512 C3038 ) C677_=_C1471( C677 C1471 ) \nC677_=_C1824( C677 C1824 ) C677_=_C1866( C677 C1866 ) C677_=_C2014( C677 C2014 ) C677_=_C2076( C677 C2076 ) C677_=_C2136( C677 C2136 ) C677_=_C2370( C677 C2370 ) \nC677_=_C2387( C677 C2387 ) C677_=_C2505( C677 C2505 ) C677_=_C2594( C677 C2594 ) C677_=_C2633( C677 C2633 ) C677_=_C2645( C677 C2645 ) C677_=_C2755( C677 C2755 ) \nC677_=_C2965( C677 C2965 ) C677_=_C3155( C677 C3155 ) C677_=_C3247( C677 C3247 ) C677_=_C3341( C677 C3341 ) C677_=_C3451( C677 C3451 ) C677_=_C3452( C677 C3452 ) \nC677_=_C3453( C677 C3453 ) C677_=_C3454( C677 C3454 ) C677_=_C3455( C677 C3455 ) C677_=_C3456( C677 C3456 ) C677_=_C3457( C677 C3457 ) C677_=_C3458( C677 C3458 ) \nC677_=_C3459( C677 C3459 ) C830_=_C944( C830 C944 ) C830_=_C1160( C830 C1160 ) C830_=_C1467( C830 C1467 ) C830_=_C1507( C830 C1507 ) C830_=_C1687( C830 C1687 ) \nC830_=_C1823( C830 C1823 ) C830_=_C1841( C830</w:t>
      </w:r>
    </w:p>
    <w:p>
      <w:pPr>
        <w:pStyle w:val="PreformattedText"/>
        <w:bidi w:val="0"/>
        <w:spacing w:before="0" w:after="0"/>
        <w:jc w:val="left"/>
        <w:rPr/>
      </w:pPr>
      <w:r>
        <w:rPr/>
        <w:t xml:space="preserve"> </w:t>
      </w:r>
      <w:r>
        <w:rPr/>
        <w:t>C1841 ) C830_=_C1863( C830 C1863 ) C830_=_C2367( C830 C2367 ) C830_=_C2385( C830 C2385 ) C830_=_C2398( C830 C2398 ) \nC830_=_C2591( C830 C2591 ) C830_=_C2670( C830 C2670 ) C830_=_C2711( C830 C2711 ) C830_=_C3023( C830 C3023 ) C830_=_C3059( C830 C3059 ) C830_=_C3073( C830 C3073 ) \nC830_=_C3154( C830 C3154 ) C830_=_C3155( C830 C3155 ) C830_=_C3156( C830 C3156 ) C830_=_C3157( C830 C3157 ) C830_=_C3158( C830 C3158 ) C830_=_C3159( C830 C3159 ) \nC830_=_C3160( C830 C3160 ) C830_=_C3161( C830 C3161 ) C944_=_C1160( C944 C1160 ) C944_=_C1467( C944 C1467 ) C944_=_C1507( C944 C1507 ) C944_=_C1687( C944 C1687 ) \nC944_=_C1823( C944 C1823 ) C944_=_C1841( C944 C1841 ) C944_=_C1863( C944 C1863 ) C944_=_C2367( C944 C2367 ) C944_=_C2385( C944 C2385 ) C944_=_C2398( C944 C2398 ) \nC944_=_C2591( C944 C2591 ) C944_=_C2670( C944 C2670 ) C944_=_C2711( C944 C2711 ) C944_=_C3023( C944 C3023 ) C944_=_C3059( C944 C3059 ) C944_=_C3073( C944 C3073 ) \nC944_=_C3154( C944 C3154 ) C944_=_C3155( C944 C3155 ) C944_=_C3156( C944 C3156 ) C944_=_C3157( C944 C3157 ) C944_=_C3158( C944 C3158 ) C944_=_C3159( C944 C3159 ) \nC944_=_C3160( C944 C3160 ) C944_=_C3161( C944 C3161 ) C964_=_C1198( C964 C1198 ) C964_=_C1457( C964 C1457 ) C964_=_C1524( C964 C1524 ) C964_=_C1810( C964 C1810 ) \nC964_=_C1856( C964 C1856 ) C964_=_C1942( C964 C1942 ) C964_=_C2125( C964 C2125 ) C964_=_C2126( C964 C2126 ) C964_=_C2127( C964 C2127 ) C964_=_C2128( C964 C2128 ) \nC964_=_C2129( C964 C2129 ) C964_=_C2130( C964 C2130 ) C964_=_C2131( C964 C2131 ) C964_=_C2133( C964 C2133 ) C964_=_C2134( C964 C2134 ) C964_=_C2135( C964 C2135 ) \nC964_=_C2136( C964 C2136 ) C964_=_C2137( C964 C2137 ) C964_=_C2138( C964 C2138 ) C964_=_C2139( C964 C2139 ) C964_=_C2140( C964 C2140 ) C964_=_C2141( C964 C2141 ) \nC964_=_C2142( C964 C2142 ) C964_=_C2143( C964 C2143 ) C964_=_C2144( C964 C2144 ) C964_=_C2145( C964 C2145 ) C1160_=_C1467( C1160 C1467 ) C1160_=_C1507( C1160 C1507 ) \nC1160_=_C1687( C1160 C1687 ) C1160_=_C1823( C1160 C1823 ) C1160_=_C1841( C1160 C1841 ) C1160_=_C1863( C1160 C1863 ) C1160_=_C2367( C1160 C2367 ) C1160_=_C2385( C1160 C2385 ) \nC1160_=_C2398( C1160 C2398 ) C1160_=_C2591( C1160 C2591 ) C1160_=_C2670( C1160 C2670 ) C1160_=_C2711( C1160 C2711 ) C1160_=_C3023( C1160 C3023 ) C1160_=_C3059( C1160 C3059 ) \nC1160_=_C3073( C1160 C3073 ) C1160_=_C3154( C1160 C3154 ) C1160_=_C3155( C1160 C3155 ) C1160_=_C3156( C1160 C3156 ) C1160_=_C3157( C1160 C3157 ) C1160_=_C3158( C1160 C3158 ) \nC1160_=_C3159( C1160 C3159 ) C1160_=_C3160( C1160 C3160 ) C1160_=_C3161( C1160 C3161 ) C1198_=_C1457( C1198 C1457 ) C1198_=_C1524( C1198 C1524 ) C1198_=_C1810( C1198 C1810 ) \nC1198_=_C1856( C1198 C1856 ) C1198_=_C1942( C1198 C1942 ) C1198_=_C2125( C1198 C2125 ) C1198_=_C2126( C1198 C2126 ) C1198_=_C2127( C1198 C2127 ) C1198_=_C2128( C1198 C2128 ) \nC1198_=_C2129( C1198 C2129 ) C1198_=_C2130( C1198 C2130 ) C1198_=_C2131( C1198 C2131 ) C1198_=_C2133( C1198 C2133 ) C1198_=_C2134( C1198 C2134 ) C1198_=_C2135( C1198 C2135 ) \nC1198_=_C2136( C1198 C2136 ) C1198_=_C2137( C1198 C2137 ) C1198_=_C2138( C1198 C2138 ) C1198_=_C2139( C1198 C2139 ) C1198_=_C2140( C1198 C2140 ) C1198_=_C2141( C1198 C2141 ) \nC1198_=_C2142( C1198 C2142 ) C1198_=_C2143( C1198 C2143 ) C1198_=_C2144( C1198 C2144 ) C1198_=_C2145( C1198 C2145 ) C1339_=_C1465( C1339 C1465 ) C1339_=_C1793( C1339 C1793 ) \nC1339_=_C1820( C1339 C1820 ) C1339_=_C1860( C1339 C1860 ) C1339_=_C2131( C1339 C2131 ) C1339_=_C2365( C1339 C2365 ) C1339_=_C2501( C1339 C2501 ) C1339_=_C2590( C1339 C2590 ) \nC1339_=_C2749( C1339 C2749 ) C1339_=_C2961( C1339 C2961 ) C1339_=_C3023( C1339 C3023 ) C1339_=_C3024( C1339 C3024 ) C1339_=_C3026( C1339 C3026 ) C1339_=_C3027( C1339 C3027 ) \nC1339_=_C3028( C1339 C3028 ) C1339_=_C3029( C1339 C3029 ) C1339_=_C3030( C1339 C3030 ) C1339_=_C3031( C1339 C3031 ) C1339_=_C3032( C1339 C3032 ) C1339_=_C3033( C1339 C3033 ) \nC1339_=_C3034( C1339 C3034 ) C1339_=_C3035( C1339 C3035 ) C1339_=_C3036( C1339 C3036 ) C1339_=_C3037( C1339 C3037 ) C1339_=_C3038( C1339 C3038 ) C1457_=_C1465( C1457 C1465 ) \nC1457_=_C1467( C1457 C1467 ) C1457_=_C1471( C1457 C1471 ) C1457_=_C1524( C1457 C1524 ) C1457_=_C1810( C1457 C1810 ) C1457_=_C1856( C1457 C1856 ) C1457_=_C1942( C1457 C1942 ) \nC1457_=_C2125( C1457 C2125 ) C1457_=_C2126( C1457 C2126 ) C1457_=_C2127( C1457 C2127 ) C1457_=_C2128( C1457 C2128 ) C1457_=_C2129( C1457 C2129 ) C1457_=_C2130( C1457 C2130 ) \nC1457_=_C2131( C1457 C2131 ) C1457_=_C2133( C1457 C2133 ) C1457_=_C2134( C1457 C2134 ) C1457_=_C2135( C1457 C2135 ) C1457_=_C2136( C1457 C2136 ) C1457_=_C2137( C1457 C2137 ) \nC1457_=_C2138( C1457 C2138 ) C1457_=_C2139( C1457 C2139 ) C1457_=_C2140( C1457 C2140 ) C1457_=_C2141( C1457 C2141 ) C1457_=_C2142( C1457 C2142 ) C1457_=_C2143( C1457 C2143 ) \nC1457_=_C2144( C1457 C2144 ) C1457_=_C2145( C1457 C2145 ) C1465_=_C1467( C1465 C1467 ) C1465_=_C1471( C1465 C1471 ) C1465_=_C1793( C1465 C1793 ) C1465_=_C1820( C1465 C1820 ) \nC1465_=_C1860( C1465 C1860 ) C1465_=_C2131( C1465 C2131 ) C1465_=_C2365( C1465 C2365 ) C1465_=_C2501( C1465 C2501 ) C1465_=_C2590( C1465 C2590 ) C1465_=_C2749( C1465 C2749 ) \nC1465_=_C2961( C1465 C2961 ) C1465_=_C3023( C1465 C3023 ) C1465_=_C3024( C1465 C3024 ) C1465_=_C3026( C1465 C3026 ) C1465_=_C3027( C1465 C3027 ) C1465_=_C3028( C1465 C3028 ) \nC1465_=_C3029( C1465 C3029 ) C1465_=_C3030( C1465 C3030 ) C1465_=_C3031( C1465 C3031 ) C1465_=_C3032( C1465 C3032 ) C1465_=_C3033( C1465 C3033 ) C1465_=_C3034( C1465 C3034 ) \nC1465_=_C3035( C1465 C3035 ) C1465_=_C3036( C1465 C3036 ) C1465_=_C3037( C1465 C3037 ) C1465_=_C3038( C1465 C3038 ) C1467_=_C1471( C1467 C1471 ) C1467_=_C1507( C1467 C1507 ) \nC1467_=_C1687( C1467 C1687 ) C1467_=_C1823( C1467 C1823 ) C1467_=_C1841( C1467 C1841 ) C1467_=_C1863( C1467 C1863 ) C1467_=_C2367( C1467 C2367 ) C1467_=_C2385( C1467 C2385 ) \nC1467_=_C2398( C1467 C2398 ) C1467_=_C2591( C1467 C2591 ) C1467_=_C2670( C1467 C2670 ) C1467_=_C2711( C1467 C2711 ) C1467_=_C3023( C1467 C3023 ) C1467_=_C3059( C1467 C3059 ) \nC1467_=_C3073( C1467 C3073 ) C1467_=_C3154( C1467 C3154 ) C1467_=_C3155( C1467 C3155 ) C1467_=_C3156( C1467 C3156 ) C1467_=_C3157( C1467 C3157 ) C1467_=_C3158( C1467 C3158 ) \nC1467_=_C3159( C1467 C3159 ) C1467_=_C3160( C1467 C3160 ) C1467_=_C3161( C1467 C3161 ) C1471_=_C1824( C1471 C1824 ) C1471_=_C1866( C1471 C1866 ) C1471_=_C2014( C1471 C2014 ) \nC1471_=_C2076( C1471 C2076 ) C1471_=_C2136( C1471 C2136 ) C1471_=_C2370( C1471 C2370 ) C1471_=_C2387( C1471 C2387 ) C1471_=_C2505( C1471 C2505 ) C1471_=_C2594( C1471 C2594 ) \nC1471_=_C2633( C1471 C2633 ) C1471_=_C2645( C1471 C2645 ) C1471_=_C2755( C1471 C2755 ) C1471_=_C2965( C1471 C2965 ) C1471_=_C3155( C1471 C3155 ) C1471_=_C3247( C1471 C3247 ) \nC1471_=_C3341( C1471 C3341 ) C1471_=_C3451( C1471 C3451 ) C1471_=_C3452( C1471 C3452 ) C1471_=_C3453( C1471 C3453 ) C1471_=_C3454( C1471 C3454 ) C1471_=_C3455( C1471 C3455 ) \nC1471_=_C3456( C1471 C3456 ) C1471_=_C3457( C1471 C3457 ) C1471_=_C3458( C1471 C3458 ) C1471_=_C3459( C1471 C3459 ) C1507_=_C1687( C1507 C1687 ) C1507_=_C1823( C1507 C1823 ) \nC1507_=_C1841( C1507 C1841 ) C1507_=_C1863( C1507 C1863 ) C1507_=_C2367( C1507 C2367 ) C1507_=_C2385( C1507 C2385 ) C1507_=_C2398( C1507 C2398 ) C1507_=_C2591( C1507 C2591 ) \nC1507_=_C2670( C1507 C2670 ) C1507_=_C2711( C1507 C2711 ) C1507_=_C3023( C1507 C3023 ) C1507_=_C3059( C1507 C3059 ) C1507_=_C3073( C1507 C3073 ) C1507_=_C3154( C1507 C3154 ) \nC1507_=_C3155( C1507 C3155 ) C1507_=_C3156( C1507 C3156 ) C1507_=_C3157( C1507 C3157 ) C1507_=_C3158( C1507 C3158 ) C1507_=_C3159( C1507 C3159 ) C1507_=_C3160( C1507 C3160 ) \nC1507_=_C3161( C1507 C3161 ) C1524_=_C1810( C1524 C1810 ) C1524_=_C1856( C1524 C1856 ) C1524_=_C1942( C1524 C1942 ) C1524_=_C2125( C1524 C2125 ) C1524_=_C2126( C1524 C2126 ) \nC1524_=_C2127( C1524 C2127 ) C1524_=_C2128( C1524 C2128 ) C1524_=_C2129( C1524 C2129 ) C1524_=_C2130( C1524 C2130 ) C1524_=_C2131( C1524 C2131 ) C1524_=_C2133( C1524 C2133 ) \nC1524_=_C2134( C1524 C2134 ) C1524_=_C2135( C1524 C2135 ) C1524_=_C2136( C1524 C2136 ) C1524_=_C2137( C1524 C2137 ) C1524_=_C2138( C1524 C2138 ) C1524_=_C2139( C1524 C2139 ) \nC1524_=_C2140( C1524 C2140 ) C1524_=_C2141( C1524 C2141 ) C1524_=_C2142( C1524 C2142 ) C1524_=_C2143( C1524 C2143 ) C1524_=_C2144( C1524 C2144 ) C1524_=_C2145( C1524 C2145 ) \nC1687_=_C1823( C1687 C1823 ) C1687_=_C1841( C1687 C1841 ) C1687_=_C1863( C1687 C1863 ) C1687_=_C2367( C1687 C2367 ) C1687_=_C2385( C1687 C2385 ) C1687_=_C2398( C1687 C2398 ) \nC1687_=_C2591( C1687 C2591 ) C1687_=_C2670( C1687 C2670 ) C1687_=_C2711( C1687 C2711 ) C1687_=_C3023( C1687 C3023 ) C1687_=_C3059( C1687 C3059 ) C1687_=_C3073( C1687 C3073 ) \nC1687_=_C3154( C1687 C3154 ) C1687_=_C3155( C1687 C3155 ) C1687_=_C3156( C1687 C3156 ) C1687_=_C3157( C1687 C3157 ) C1687_=_C3158( C1687 C3158 ) C1687_=_C3159( C1687 C3159 ) \nC1687_=_C3160( C1687 C3160 ) C1687_=_C3161( C1687 C3161 ) C1793_=_C1820( C1793 C1820 ) C1793_=_C1860( C1793 C1860 ) C1793_=_C2131( C1793 C2131 ) C1793_=_C2365( C1793 C2365 ) \nC1793_=_C2501( C1793 C2501 ) C1793_=_C2590( C1793 C2590 ) C1793_=_C2749( C1793 C2749 ) C1793_=_C2961( C1793 C2961 ) C1793_=_C3023( C1793 C3023 ) C1793_=_C3024( C1793 C3024 ) \nC1793_=_C3026( C1793 C3026 ) C1793_=_C3027( C1793 C3027 ) C1793_=_C3028( C1793 C3028 ) C1793_=_C3029( C1793 C3029 ) C1793_=_C3030( C1793 C3030 ) C1793_=_C3031( C1793 C3031 ) \nC1793_=_C3032( C1793 C3032 ) C1793_=_C3033( C1793 C3033 ) C1793_=_C3034( C1793 C3034 ) C1793_=_C3035( C1793 C3035 ) C1793_=_C3036( C1793 C3036 ) C1793_=_C3037( C1793 C3037 ) \nC1793_=_C3038( C1793 C3038 ) C1810_=_C1820( C1810 C1820 ) C1810_=_C1823( C1810 C1823 ) C1810_=_C1824( C1810 C1824 ) C1810_=_C1856( C1810 C1856 ) C1810_=_C1942( C1810 C1942 ) \nC1810_=_C2125( C1810 C2125 ) C1810_=_C2126( C1810 C2126 ) C1810_=_C2127( C1810 C2127 ) C1810_=_C2128( C1810 C2128 ) C1810_=_C2129( C1810 C2129 ) C1810_=_C2130( C1810 C2130 ) \nC1810_=_C2131( C1810 C2131 ) C1810_=_C2133( C1810 C2133</w:t>
      </w:r>
    </w:p>
    <w:p>
      <w:pPr>
        <w:pStyle w:val="PreformattedText"/>
        <w:bidi w:val="0"/>
        <w:spacing w:before="0" w:after="0"/>
        <w:jc w:val="left"/>
        <w:rPr/>
      </w:pPr>
      <w:r>
        <w:rPr/>
        <w:t xml:space="preserve"> </w:t>
      </w:r>
      <w:r>
        <w:rPr/>
        <w:t>) C1810_=_C2134( C1810 C2134 ) C1810_=_C2135( C1810 C2135 ) C1810_=_C2136( C1810 C2136 ) C1810_=_C2137( C1810 C2137 ) \nC1810_=_C2138( C1810 C2138 ) C1810_=_C2139( C1810 C2139 ) C1810_=_C2140( C1810 C2140 ) C1810_=_C2141( C1810 C2141 ) C1810_=_C2142( C1810 C2142 ) C1810_=_C2143( C1810 C2143 ) \nC1810_=_C2144( C1810 C2144 ) C1810_=_C2145( C1810 C2145 ) C1820_=_C1823( C1820 C1823 ) C1820_=_C1824( C1820 C1824 ) C1820_=_C1860( C1820 C1860 ) C1820_=_C2131( C1820 C2131 ) \nC1820_=_C2365( C1820 C2365 ) C1820_=_C2501( C1820 C2501 ) C1820_=_C2590( C1820 C2590 ) C1820_=_C2749( C1820 C2749 ) C1820_=_C2961( C1820 C2961 ) C1820_=_C3023( C1820 C3023 ) \nC1820_=_C3024( C1820 C3024 ) C1820_=_C3026( C1820 C3026 ) C1820_=_C3027( C1820 C3027 ) C1820_=_C3028( C1820 C3028 ) C1820_=_C3029( C1820 C3029 ) C1820_=_C3030( C1820 C3030 ) \nC1820_=_C3031( C1820 C3031 ) C1820_=_C3032( C1820 C3032 ) C1820_=_C3033( C1820 C3033 ) C1820_=_C3034( C1820 C3034 ) C1820_=_C3035( C1820 C3035 ) C1820_=_C3036( C1820 C3036 ) \nC1820_=_C3037( C1820 C3037 ) C1820_=_C3038( C1820 C3038 ) C1823_=_C1824( C1823 C1824 ) C1823_=_C1841( C1823 C1841 ) C1823_=_C1863( C1823 C1863 ) C1823_=_C2367( C1823 C2367 ) \nC1823_=_C2385( C1823 C2385 ) C1823_=_C2398( C1823 C2398 ) C1823_=_C2591( C1823 C2591 ) C1823_=_C2670( C1823 C2670 ) C1823_=_C2711( C1823 C2711 ) C1823_=_C3023( C1823 C3023 ) \nC1823_=_C3059( C1823 C3059 ) C1823_=_C3073( C1823 C3073 ) C1823_=_C3154( C1823 C3154 ) C1823_=_C3155( C1823 C3155 ) C1823_=_C3156( C1823 C3156 ) C1823_=_C3157( C1823 C3157 ) \nC1823_=_C3158( C1823 C3158 ) C1823_=_C3159( C1823 C3159 ) C1823_=_C3160( C1823 C3160 ) C1823_=_C3161( C1823 C3161 ) C1824_=_C1866( C1824 C1866 ) C1824_=_C2014( C1824 C2014 ) \nC1824_=_C2076( C1824 C2076 ) C1824_=_C2136( C1824 C2136 ) C1824_=_C2370( C1824 C2370 ) C1824_=_C2387( C1824 C2387 ) C1824_=_C2505( C1824 C2505 ) C1824_=_C2594( C1824 C2594 ) \nC1824_=_C2633( C1824 C2633 ) C1824_=_C2645( C1824 C2645 ) C1824_=_C2755( C1824 C2755 ) C1824_=_C2965( C1824 C2965 ) C1824_=_C3155( C1824 C3155 ) C1824_=_C3247( C1824 C3247 ) \nC1824_=_C3341( C1824 C3341 ) C1824_=_C3451( C1824 C3451 ) C1824_=_C3452( C1824 C3452 ) C1824_=_C3453( C1824 C3453 ) C1824_=_C3454( C1824 C3454 ) C1824_=_C3455( C1824 C3455 ) \nC1824_=_C3456( C1824 C3456 ) C1824_=_C3457( C1824 C3457 ) C1824_=_C3458( C1824 C3458 ) C1824_=_C3459( C1824 C3459 ) C1841_=_C1863( C1841 C1863 ) C1841_=_C2367( C1841 C2367 ) \nC1841_=_C2385( C1841 C2385 ) C1841_=_C2398( C1841 C2398 ) C1841_=_C2591( C1841 C2591 ) C1841_=_C2670( C1841 C2670 ) C1841_=_C2711( C1841 C2711 ) C1841_=_C3023( C1841 C3023 ) \nC1841_=_C3059( C1841 C3059 ) C1841_=_C3073( C1841 C3073 ) C1841_=_C3154( C1841 C3154 ) C1841_=_C3155( C1841 C3155 ) C1841_=_C3156( C1841 C3156 ) C1841_=_C3157( C1841 C3157 ) \nC1841_=_C3158( C1841 C3158 ) C1841_=_C3159( C1841 C3159 ) C1841_=_C3160( C1841 C3160 ) C1841_=_C3161( C1841 C3161 ) C1856_=_C1860( C1856 C1860 ) C1856_=_C1863( C1856 C1863 ) \nC1856_=_C1866( C1856 C1866 ) C1856_=_C1942( C1856 C1942 ) C1856_=_C2125( C1856 C2125 ) C1856_=_C2126( C1856 C2126 ) C1856_=_C2127( C1856 C2127 ) C1856_=_C2128( C1856 C2128 ) \nC1856_=_C2129( C1856 C2129 ) C1856_=_C2130( C1856 C2130 ) C1856_=_C2131( C1856 C2131 ) C1856_=_C2133( C1856 C2133 ) C1856_=_C2134( C1856 C2134 ) C1856_=_C2135( C1856 C2135 ) \nC1856_=_C2136( C1856 C2136 ) C1856_=_C2137( C1856 C2137 ) C1856_=_C2138( C1856 C2138 ) C1856_=_C2139( C1856 C2139 ) C1856_=_C2140( C1856 C2140 ) C1856_=_C2141( C1856 C2141 ) \nC1856_=_C2142( C1856 C2142 ) C1856_=_C2143( C1856 C2143 ) C1856_=_C2144( C1856 C2144 ) C1856_=_C2145( C1856 C2145 ) C1860_=_C1863( C1860 C1863 ) C1860_=_C1866( C1860 C1866 ) \nC1860_=_C2131( C1860 C2131 ) C1860_=_C2365( C1860 C2365 ) C1860_=_C2501( C1860 C2501 ) C1860_=_C2590( C1860 C2590 ) C1860_=_C2749( C1860 C2749 ) C1860_=_C2961( C1860 C2961 ) \nC1860_=_C3023( C1860 C3023 ) C1860_=_C3024( C1860 C3024 ) C1860_=_C3026( C1860 C3026 ) C1860_=_C3027( C1860 C3027 ) C1860_=_C3028( C1860 C3028 ) C1860_=_C3029( C1860 C3029 ) \nC1860_=_C3030( C1860 C3030 ) C1860_=_C3031( C1860 C3031 ) C1860_=_C3032( C1860 C3032 ) C1860_=_C3033( C1860 C3033 ) C1860_=_C3034( C1860 C3034 ) C1860_=_C3035( C1860 C3035 ) \nC1860_=_C3036( C1860 C3036 ) C1860_=_C3037( C1860 C3037 ) C1860_=_C3038( C1860 C3038 ) C1863_=_C1866( C1863 C1866 ) C1863_=_C2367( C1863 C2367 ) C1863_=_C2385( C1863 C2385 ) \nC1863_=_C2398( C1863 C2398 ) C1863_=_C2591( C1863 C2591 ) C1863_=_C2670( C1863 C2670 ) C1863_=_C2711( C1863 C2711 ) C1863_=_C3023( C1863 C3023 ) C1863_=_C3059( C1863 C3059 ) \nC1863_=_C3073( C1863 C3073 ) C1863_=_C3154( C1863 C3154 ) C1863_=_C3155( C1863 C3155 ) C1863_=_C3156( C1863 C3156 ) C1863_=_C3157( C1863 C3157 ) C1863_=_C3158( C1863 C3158 ) \nC1863_=_C3159( C1863 C3159 ) C1863_=_C3160( C1863 C3160 ) C1863_=_C3161( C1863 C3161 ) C1866_=_C2014( C1866 C2014 ) C1866_=_C2076( C1866 C2076 ) C1866_=_C2136( C1866 C2136 ) \nC1866_=_C2370( C1866 C2370 ) C1866_=_C2387( C1866 C2387 ) C1866_=_C2505( C1866 C2505 ) C1866_=_C2594( C1866 C2594 ) C1866_=_C2633( C1866 C2633 ) C1866_=_C2645( C1866 C2645 ) \nC1866_=_C2755( C1866 C2755 ) C1866_=_C2965( C1866 C2965 ) C1866_=_C3155( C1866 C3155 ) C1866_=_C3247( C1866 C3247 ) C1866_=_C3341( C1866 C3341 ) C1866_=_C3451( C1866 C3451 ) \nC1866_=_C3452( C1866 C3452 ) C1866_=_C3453( C1866 C3453 ) C1866_=_C3454( C1866 C3454 ) C1866_=_C3455( C1866 C3455 ) C1866_=_C3456( C1866 C3456 ) C1866_=_C3457( C1866 C3457 ) \nC1866_=_C3458( C1866 C3458 ) C1866_=_C3459( C1866 C3459 ) C1942_=_C2125( C1942 C2125 ) C1942_=_C2126( C1942 C2126 ) C1942_=_C2127( C1942 C2127 ) C1942_=_C2128( C1942 C2128 ) \nC1942_=_C2129( C1942 C2129 ) C1942_=_C2130( C1942 C2130 ) C1942_=_C2131( C1942 C2131 ) C1942_=_C2133( C1942 C2133 ) C1942_=_C2134( C1942 C2134 ) C1942_=_C2135( C1942 C2135 ) \nC1942_=_C2136( C1942 C2136 ) C1942_=_C2137( C1942 C2137 ) C1942_=_C2138( C1942 C2138 ) C1942_=_C2139( C1942 C2139 ) C1942_=_C2140( C1942 C2140 ) C1942_=_C2141( C1942 C2141 ) \nC1942_=_C2142( C1942 C2142 ) C1942_=_C2143( C1942 C2143 ) C1942_=_C2144( C1942 C2144 ) C1942_=_C2145( C1942 C2145 ) C2014_=_C2076( C2014 C2076 ) C2014_=_C2136( C2014 C2136 ) \nC2014_=_C2370( C2014 C2370 ) C2014_=_C2387( C2014 C2387 ) C2014_=_C2505( C2014 C2505 ) C2014_=_C2594( C2014 C2594 ) C2014_=_C2633( C2014 C2633 ) C2014_=_C2645( C2014 C2645 ) \nC2014_=_C2755( C2014 C2755 ) C2014_=_C2965( C2014 C2965 ) C2014_=_C3155( C2014 C3155 ) C2014_=_C3247( C2014 C3247 ) C2014_=_C3341( C2014 C3341 ) C2014_=_C3451( C2014 C3451 ) \nC2014_=_C3452( C2014 C3452 ) C2014_=_C3453( C2014 C3453 ) C2014_=_C3454( C2014 C3454 ) C2014_=_C3455( C2014 C3455 ) C2014_=_C3456( C2014 C3456 ) C2014_=_C3457( C2014 C3457 ) \nC2014_=_C3458( C2014 C3458 ) C2014_=_C3459( C2014 C3459 ) C2076_=_C2136( C2076 C2136 ) C2076_=_C2370( C2076 C2370 ) C2076_=_C2387( C2076 C2387 ) C2076_=_C2505( C2076 C2505 ) \nC2076_=_C2594( C2076 C2594 ) C2076_=_C2633( C2076 C2633 ) C2076_=_C2645( C2076 C2645 ) C2076_=_C2755( C2076 C2755 ) C2076_=_C2965( C2076 C2965 ) C2076_=_C3155( C2076 C3155 ) \nC2076_=_C3247( C2076 C3247 ) C2076_=_C3341( C2076 C3341 ) C2076_=_C3451( C2076 C3451 ) C2076_=_C3452( C2076 C3452 ) C2076_=_C3453( C2076 C3453 ) C2076_=_C3454( C2076 C3454 ) \nC2076_=_C3455( C2076 C3455 ) C2076_=_C3456( C2076 C3456 ) C2076_=_C3457( C2076 C3457 ) C2076_=_C3458( C2076 C3458 ) C2076_=_C3459( C2076 C3459 ) C2125_=_C2126( C2125 C2126 ) \nC2125_=_C2127( C2125 C2127 ) C2125_=_C2128( C2125 C2128 ) C2125_=_C2129( C2125 C2129 ) C2125_=_C2130( C2125 C2130 ) C2125_=_C2131( C2125 C2131 ) C2125_=_C2133( C2125 C2133 ) \nC2125_=_C2134( C2125 C2134 ) C2125_=_C2135( C2125 C2135 ) C2125_=_C2136( C2125 C2136 ) C2125_=_C2137( C2125 C2137 ) C2125_=_C2138( C2125 C2138 ) C2125_=_C2139( C2125 C2139 ) \nC2125_=_C2140( C2125 C2140 ) C2125_=_C2141( C2125 C2141 ) C2125_=_C2142( C2125 C2142 ) C2125_=_C2143( C2125 C2143 ) C2125_=_C2144( C2125 C2144 ) C2125_=_C2145( C2125 C2145 ) \nC2126_=_C2127( C2126 C2127 ) C2126_=_C2128( C2126 C2128 ) C2126_=_C2129( C2126 C2129 ) C2126_=_C2130( C2126 C2130 ) C2126_=_C2131( C2126 C2131 ) C2126_=_C2133( C2126 C2133 ) \nC2126_=_C2134( C2126 C2134 ) C2126_=_C2135( C2126 C2135 ) C2126_=_C2136( C2126 C2136 ) C2126_=_C2137( C2126 C2137 ) C2126_=_C2138( C2126 C2138 ) C2126_=_C2139( C2126 C2139 ) \nC2126_=_C2140( C2126 C2140 ) C2126_=_C2141( C2126 C2141 ) C2126_=_C2142( C2126 C2142 ) C2126_=_C2143( C2126 C2143 ) C2126_=_C2144( C2126 C2144 ) C2126_=_C2145( C2126 C2145 ) \nC2127_=_C2128( C2127 C2128 ) C2127_=_C2129( C2127 C2129 ) C2127_=_C2130( C2127 C2130 ) C2127_=_C2131( C2127 C2131 ) C2127_=_C2133( C2127 C2133 ) C2127_=_C2134( C2127 C2134 ) \nC2127_=_C2135( C2127 C2135 ) C2127_=_C2136( C2127 C2136 ) C2127_=_C2137( C2127 C2137 ) C2127_=_C2138( C2127 C2138 ) C2127_=_C2139( C2127 C2139 ) C2127_=_C2140( C2127 C2140 ) \nC2127_=_C2141( C2127 C2141 ) C2127_=_C2142( C2127 C2142 ) C2127_=_C2143( C2127 C2143 ) C2127_=_C2144( C2127 C2144 ) C2127_=_C2145( C2127 C2145 ) C2127_=_C2365( C2127 C2365 ) \nC2127_=_C2367( C2127 C2367 ) C2127_=_C2370( C2127 C2370 ) C2128_=_C2129( C2128 C2129 ) C2128_=_C2130( C2128 C2130 ) C2128_=_C2131( C2128 C2131 ) C2128_=_C2133( C2128 C2133 ) \nC2128_=_C2134( C2128 C2134 ) C2128_=_C2135( C2128 C2135 ) C2128_=_C2136( C2128 C2136 ) C2128_=_C2137( C2128 C2137 ) C2128_=_C2138( C2128 C2138 ) C2128_=_C2139( C2128 C2139 ) \nC2128_=_C2140( C2128 C2140 ) C2128_=_C2141( C2128 C2141 ) C2128_=_C2142( C2128 C2142 ) C2128_=_C2143( C2128 C2143 ) C2128_=_C2144( C2128 C2144 ) C2128_=_C2145( C2128 C2145 ) \nC2128_=_C2398( C2128 C2398 ) C2129_=_C2130( C2129 C2130 ) C2129_=_C2131( C2129 C2131 ) C2129_=_C2133( C2129 C2133 ) C2129_=_C2134( C2129 C2134 ) C2129_=_C2135( C2129 C2135 ) \nC2129_=_C2136( C2129 C2136 ) C2129_=_C2137( C2129 C2137 ) C2129_=_C2138( C2129 C2138 ) C2129_=_C2139( C2129 C2139 ) C2129_=_C2140( C2129 C2140 ) C2129_=_C2141( C2129 C2141 ) \nC2129_=_C2142( C2129 C2142 ) C2129_=_C2143( C2129 C2143 ) C2129_=_C2144( C2129 C2144 ) C2129_=_C2145(</w:t>
      </w:r>
    </w:p>
    <w:p>
      <w:pPr>
        <w:pStyle w:val="PreformattedText"/>
        <w:bidi w:val="0"/>
        <w:spacing w:before="0" w:after="0"/>
        <w:jc w:val="left"/>
        <w:rPr/>
      </w:pPr>
      <w:r>
        <w:rPr/>
        <w:t xml:space="preserve"> </w:t>
      </w:r>
      <w:r>
        <w:rPr/>
        <w:t>C2129 C2145 ) C2129_=_C2590( C2129 C2590 ) C2129_=_C2591( C2129 C2591 ) \nC2129_=_C2594( C2129 C2594 ) C2130_=_C2131( C2130 C2131 ) C2130_=_C2133( C2130 C2133 ) C2130_=_C2134( C2130 C2134 ) C2130_=_C2135( C2130 C2135 ) C2130_=_C2136( C2130 C2136 ) \nC2130_=_C2137( C2130 C2137 ) C2130_=_C2138( C2130 C2138 ) C2130_=_C2139( C2130 C2139 ) C2130_=_C2140( C2130 C2140 ) C2130_=_C2141( C2130 C2141 ) C2130_=_C2142( C2130 C2142 ) \nC2130_=_C2143( C2130 C2143 ) C2130_=_C2144( C2130 C2144 ) C2130_=_C2145( C2130 C2145 ) C2130_=_C2961( C2130 C2961 ) C2130_=_C2965( C2130 C2965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2144( C2131 C2144 ) C2131_=_C2145( C2131 C2145 ) \nC2131_=_C2365( C2131 C2365 ) C2131_=_C2501( C2131 C2501 ) C2131_=_C2590( C2131 C2590 ) C2131_=_C2749( C2131 C2749 ) C2131_=_C2961( C2131 C2961 ) C2131_=_C3023( C2131 C3023 ) \nC2131_=_C3024( C2131 C3024 ) C2131_=_C3026( C2131 C3026 ) C2131_=_C3027( C2131 C3027 ) C2131_=_C3028( C2131 C3028 ) C2131_=_C3029( C2131 C3029 ) C2131_=_C3030( C2131 C3030 ) \nC2131_=_C3031( C2131 C3031 ) C2131_=_C3032( C2131 C3032 ) C2131_=_C3033( C2131 C3033 ) C2131_=_C3034( C2131 C3034 ) C2131_=_C3035( C2131 C3035 ) C2131_=_C3036( C2131 C3036 ) \nC2131_=_C3037( C2131 C3037 ) C2131_=_C3038( C2131 C3038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3_=_C2145( C2133 C2145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5_=_C2136( C2135 C2136 ) C2135_=_C2137( C2135 C2137 ) C2135_=_C2138( C2135 C2138 ) C2135_=_C2139( C2135 C2139 ) C2135_=_C2140( C2135 C2140 ) \nC2135_=_C2141( C2135 C2141 ) C2135_=_C2142( C2135 C2142 ) C2135_=_C2143( C2135 C2143 ) C2135_=_C2144( C2135 C2144 ) C2135_=_C2145( C2135 C2145 ) C2136_=_C2137( C2136 C2137 ) \nC2136_=_C2138( C2136 C2138 ) C2136_=_C2139( C2136 C2139 ) C2136_=_C2140( C2136 C2140 ) C2136_=_C2141( C2136 C2141 ) C2136_=_C2142( C2136 C2142 ) C2136_=_C2143( C2136 C2143 ) \nC2136_=_C2144( C2136 C2144 ) C2136_=_C2145( C2136 C2145 ) C2136_=_C2370( C2136 C2370 ) C2136_=_C2387( C2136 C2387 ) C2136_=_C2505( C2136 C2505 ) C2136_=_C2594( C2136 C2594 ) \nC2136_=_C2633( C2136 C2633 ) C2136_=_C2645( C2136 C2645 ) C2136_=_C2755( C2136 C2755 ) C2136_=_C2965( C2136 C2965 ) C2136_=_C3155( C2136 C3155 ) C2136_=_C3247( C2136 C3247 ) \nC2136_=_C3341( C2136 C3341 ) C2136_=_C3451( C2136 C3451 ) C2136_=_C3452( C2136 C3452 ) C2136_=_C3453( C2136 C3453 ) C2136_=_C3454( C2136 C3454 ) C2136_=_C3455( C2136 C3455 ) \nC2136_=_C3456( C2136 C3456 ) C2136_=_C3457( C2136 C3457 ) C2136_=_C3458( C2136 C3458 ) C2136_=_C3459( C2136 C3459 ) C2137_=_C2138( C2137 C2138 ) C2137_=_C2139( C2137 C2139 ) \nC2137_=_C2140( C2137 C2140 ) C2137_=_C2141( C2137 C2141 ) C2137_=_C2142( C2137 C2142 ) C2137_=_C2143( C2137 C2143 ) C2137_=_C2144( C2137 C2144 ) C2137_=_C2145( C2137 C2145 ) \nC2138_=_C2139( C2138 C2139 ) C2138_=_C2140( C2138 C2140 ) C2138_=_C2141( C2138 C2141 ) C2138_=_C2142( C2138 C2142 ) C2138_=_C2143( C2138 C2143 ) C2138_=_C2144( C2138 C2144 ) \nC2138_=_C2145( C2138 C2145 ) C2138_=_C3027( C2138 C3027 ) C2138_=_C3157( C2138 C3157 ) C2138_=_C3452( C2138 C3452 ) C2139_=_C2140( C2139 C2140 ) C2139_=_C2141( C2139 C2141 ) \nC2139_=_C2142( C2139 C2142 ) C2139_=_C2143( C2139 C2143 ) C2139_=_C2144( C2139 C2144 ) C2139_=_C2145( C2139 C2145 ) C2139_=_C3028( C2139 C3028 ) C2139_=_C3158( C2139 C3158 ) \nC2139_=_C3453( C2139 C3453 ) C2140_=_C2141( C2140 C2141 ) C2140_=_C2142( C2140 C2142 ) C2140_=_C2143( C2140 C2143 ) C2140_=_C2144( C2140 C2144 ) C2140_=_C2145( C2140 C2145 ) \nC2141_=_C2142( C2141 C2142 ) C2141_=_C2143( C2141 C2143 ) C2141_=_C2144( C2141 C2144 ) C2141_=_C2145( C2141 C2145 ) C2142_=_C2143( C2142 C2143 ) C2142_=_C2144( C2142 C2144 ) \nC2142_=_C2145( C2142 C2145 ) C2143_=_C2144( C2143 C2144 ) C2143_=_C2145( C2143 C2145 ) C2144_=_C2145( C2144 C2145 ) C2145_=_C3037( C2145 C3037 ) C2365_=_C2367( C2365 C2367 ) \nC2365_=_C2370( C2365 C2370 ) C2365_=_C2501( C2365 C2501 ) C2365_=_C2590( C2365 C2590 ) C2365_=_C2749( C2365 C2749 ) C2365_=_C2961( C2365 C2961 ) C2365_=_C3023( C2365 C3023 ) \nC2365_=_C3024( C2365 C3024 ) C2365_=_C3026( C2365 C3026 ) C2365_=_C3027( C2365 C3027 ) C2365_=_C3028( C2365 C3028 ) C2365_=_C3029( C2365 C3029 ) C2365_=_C3030( C2365 C3030 ) \nC2365_=_C3031( C2365 C3031 ) C2365_=_C3032( C2365 C3032 ) C2365_=_C3033( C2365 C3033 ) C2365_=_C3034( C2365 C3034 ) C2365_=_C3035( C2365 C3035 ) C2365_=_C3036( C2365 C3036 ) \nC2365_=_C3037( C2365 C3037 ) C2365_=_C3038( C2365 C3038 ) C2367_=_C2370( C2367 C2370 ) C2367_=_C2385( C2367 C2385 ) C2367_=_C2398( C2367 C2398 ) C2367_=_C2591( C2367 C2591 ) \nC2367_=_C2670( C2367 C2670 ) C2367_=_C2711( C2367 C2711 ) C2367_=_C3023( C2367 C3023 ) C2367_=_C3059( C2367 C3059 ) C2367_=_C3073( C2367 C3073 ) C2367_=_C3154( C2367 C3154 ) \nC2367_=_C3155( C2367 C3155 ) C2367_=_C3156( C2367 C3156 ) C2367_=_C3157( C2367 C3157 ) C2367_=_C3158( C2367 C3158 ) C2367_=_C3159( C2367 C3159 ) C2367_=_C3160( C2367 C3160 ) \nC2367_=_C3161( C2367 C3161 ) C2370_=_C2387( C2370 C2387 ) C2370_=_C2505( C2370 C2505 ) C2370_=_C2594( C2370 C2594 ) C2370_=_C2633( C2370 C2633 ) C2370_=_C2645( C2370 C2645 ) \nC2370_=_C2755( C2370 C2755 ) C2370_=_C2965( C2370 C2965 ) C2370_=_C3155( C2370 C3155 ) C2370_=_C3247( C2370 C3247 ) C2370_=_C3341( C2370 C3341 ) C2370_=_C3451( C2370 C3451 ) \nC2370_=_C3452( C2370 C3452 ) C2370_=_C3453( C2370 C3453 ) C2370_=_C3454( C2370 C3454 ) C2370_=_C3455( C2370 C3455 ) C2370_=_C3456( C2370 C3456 ) C2370_=_C3457( C2370 C3457 ) \nC2370_=_C3458( C2370 C3458 ) C2370_=_C3459( C2370 C3459 ) C2385_=_C2387( C2385 C2387 ) C2385_=_C2398( C2385 C2398 ) C2385_=_C2591( C2385 C2591 ) C2385_=_C2670( C2385 C2670 ) \nC2385_=_C2711( C2385 C2711 ) C2385_=_C3023( C2385 C3023 ) C2385_=_C3059( C2385 C3059 ) C2385_=_C3073( C2385 C3073 ) C2385_=_C3154( C2385 C3154 ) C2385_=_C3155( C2385 C3155 ) \nC2385_=_C3156( C2385 C3156 ) C2385_=_C3157( C2385 C3157 ) C2385_=_C3158( C2385 C3158 ) C2385_=_C3159( C2385 C3159 ) C2385_=_C3160( C2385 C3160 ) C2385_=_C3161( C2385 C3161 ) \nC2387_=_C2505( C2387 C2505 ) C2387_=_C2594( C2387 C2594 ) C2387_=_C2633( C2387 C2633 ) C2387_=_C2645( C2387 C2645 ) C2387_=_C2755( C2387 C2755 ) C2387_=_C2965( C2387 C2965 ) \nC2387_=_C3155( C2387 C3155 ) C2387_=_C3247( C2387 C3247 ) C2387_=_C3341( C2387 C3341 ) C2387_=_C3451( C2387 C3451 ) C2387_=_C3452( C2387 C3452 ) C2387_=_C3453( C2387 C3453 ) \nC2387_=_C3454( C2387 C3454 ) C2387_=_C3455( C2387 C3455 ) C2387_=_C3456( C2387 C3456 ) C2387_=_C3457( C2387 C3457 ) C2387_=_C3458( C2387 C3458 ) C2387_=_C3459( C2387 C3459 ) \nC2398_=_C2591( C2398 C2591 ) C2398_=_C2670( C2398 C2670 ) C2398_=_C2711( C2398 C2711 ) C2398_=_C3023( C2398 C3023 ) C2398_=_C3059( C2398 C3059 ) C2398_=_C3073( C2398 C3073 ) \nC2398_=_C3154( C2398 C3154 ) C2398_=_C3155( C2398 C3155 ) C2398_=_C3156( C2398 C3156 ) C2398_=_C3157( C2398 C3157 ) C2398_=_C3158( C2398 C3158 ) C2398_=_C3159( C2398 C3159 ) \nC2398_=_C3160( C2398 C3160 ) C2398_=_C3161( C2398 C3161 ) C2501_=_C2505( C2501 C2505 ) C2501_=_C2590( C2501 C2590 ) C2501_=_C2749( C2501 C2749 ) C2501_=_C2961( C2501 C2961 ) \nC2501_=_C3023( C2501 C3023 ) C2501_=_C3024( C2501 C3024 ) C2501_=_C3026( C2501 C3026 ) C2501_=_C3027( C2501 C3027 ) C2501_=_C3028( C2501 C3028 ) C2501_=_C3029( C2501 C3029 ) \nC2501_=_C3030( C2501 C3030 ) C2501_=_C3031( C2501 C3031 ) C2501_=_C3032( C2501 C3032 ) C2501_=_C3033( C2501 C3033 ) C2501_=_C3034( C2501 C3034 ) C2501_=_C3035( C2501 C3035 ) \nC2501_=_C3036( C2501 C3036 ) C2501_=_C3037( C2501 C3037 ) C2501_=_C3038( C2501 C3038 ) C2505_=_C2594( C2505 C2594 ) C2505_=_C2633( C2505 C2633 ) C2505_=_C2645( C2505 C2645 ) \nC2505_=_C2755( C2505 C2755 ) C2505_=_C2965( C2505 C2965 ) C2505_=_C3155( C2505 C3155 ) C2505_=_C3247( C2505 C3247 ) C2505_=_C3341( C2505 C3341 ) C2505_=_C3451( C2505 C3451 ) \nC2505_=_C3452( C2505 C3452 ) C2505_=_C3453( C2505 C3453 ) C2505_=_C3454( C2505 C3454 ) C2505_=_C3455( C2505 C3455 ) C2505_=_C3456( C2505 C3456 ) C2505_=_C3457( C2505 C3457 ) \nC2505_=_C3458( C2505 C3458 ) C2505_=_C3459( C2505 C3459 ) C2590_=_C2591( C2590 C2591 ) C2590_=_C2594( C2590 C2594 ) C2590_=_C2749( C2590 C2749 ) C2590_=_C2961( C2590 C2961 ) \nC2590_=_C3023( C2590 C3023 ) C2590_=_C3024( C2590 C3024 ) C2590_=_C3026( C2590 C3026 ) C2590_=_C3027( C2590 C3027 ) C2590_=_C3028( C2590 C3028 ) C2590_=_C3029( C2590 C3029 ) \nC2590_=_C3030( C2590 C3030 ) C2590_=_C3031( C2590 C3031 ) C2590_=_C3032( C2590 C3032 ) C2590_=_C3033( C2590 C3033 ) C2590_=_C3034( C2590 C3034 ) C2590_=_C3035( C2590 C3035 ) \nC2590_=_C3036( C2590 C3036 ) C2590_=_C3037( C2590 C3037 ) C2590_=_C3038( C2590 C3038 ) C2591_=_C2594( C2591 C2594 ) C2591_=_C2670( C2591 C2670 ) C2591_=_C2711( C2591 C2711 ) \nC2591_=_C3023( C2591 C3023 ) C2591_=_C3059( C2591 C3059 ) C2591_=_C3073( C2591 C3073 ) C2591_=_C3154( C2591 C3154 ) C2591_=_C3155( C2591 C3155 ) C2591_=_C3156( C2591 C3156 ) \nC2591_=_C3157( C2591 C3157 ) C2591_=_C3158( C2591 C3158 ) C2591_=_C3159( C2591 C3159 ) C2591_=_C3160( C2591 C3160 ) C2591_=_C3161( C2591 C3161 ) C2594_=_C2633( C2594 C2633 ) \nC2594_=_C2645( C2594 C2645 ) C2594_=_C2755( C2594 C2755 ) C2594_=_C2965( C2594 C2965 ) C2594_=_C3155( C2594 C3155 ) C2594_=_C3247( C2594 C3247 ) C2594_=_C3341(</w:t>
      </w:r>
    </w:p>
    <w:p>
      <w:pPr>
        <w:pStyle w:val="PreformattedText"/>
        <w:bidi w:val="0"/>
        <w:spacing w:before="0" w:after="0"/>
        <w:jc w:val="left"/>
        <w:rPr/>
      </w:pPr>
      <w:r>
        <w:rPr/>
        <w:t xml:space="preserve"> </w:t>
      </w:r>
      <w:r>
        <w:rPr/>
        <w:t>C2594 C3341 ) \nC2594_=_C3451( C2594 C3451 ) C2594_=_C3452( C2594 C3452 ) C2594_=_C3453( C2594 C3453 ) C2594_=_C3454( C2594 C3454 ) C2594_=_C3455( C2594 C3455 ) C2594_=_C3456( C2594 C3456 ) \nC2594_=_C3457( C2594 C3457 ) C2594_=_C3458( C2594 C3458 ) C2594_=_C3459( C2594 C3459 ) C2633_=_C2645( C2633 C2645 ) C2633_=_C2755( C2633 C2755 ) C2633_=_C2965( C2633 C2965 ) \nC2633_=_C3155( C2633 C3155 ) C2633_=_C3247( C2633 C3247 ) C2633_=_C3341( C2633 C3341 ) C2633_=_C3451( C2633 C3451 ) C2633_=_C3452( C2633 C3452 ) C2633_=_C3453( C2633 C3453 ) \nC2633_=_C3454( C2633 C3454 ) C2633_=_C3455( C2633 C3455 ) C2633_=_C3456( C2633 C3456 ) C2633_=_C3457( C2633 C3457 ) C2633_=_C3458( C2633 C3458 ) C2633_=_C3459( C2633 C3459 ) \nC2645_=_C2755( C2645 C2755 ) C2645_=_C2965( C2645 C2965 ) C2645_=_C3155( C2645 C3155 ) C2645_=_C3247( C2645 C3247 ) C2645_=_C3341( C2645 C3341 ) C2645_=_C3451( C2645 C3451 ) \nC2645_=_C3452( C2645 C3452 ) C2645_=_C3453( C2645 C3453 ) C2645_=_C3454( C2645 C3454 ) C2645_=_C3455( C2645 C3455 ) C2645_=_C3456( C2645 C3456 ) C2645_=_C3457( C2645 C3457 ) \nC2645_=_C3458( C2645 C3458 ) C2645_=_C3459( C2645 C3459 ) C2670_=_C2711( C2670 C2711 ) C2670_=_C3023( C2670 C3023 ) C2670_=_C3059( C2670 C3059 ) C2670_=_C3073( C2670 C3073 ) \nC2670_=_C3154( C2670 C3154 ) C2670_=_C3155( C2670 C3155 ) C2670_=_C3156( C2670 C3156 ) C2670_=_C3157( C2670 C3157 ) C2670_=_C3158( C2670 C3158 ) C2670_=_C3159( C2670 C3159 ) \nC2670_=_C3160( C2670 C3160 ) C2670_=_C3161( C2670 C3161 ) C2711_=_C3023( C2711 C3023 ) C2711_=_C3059( C2711 C3059 ) C2711_=_C3073( C2711 C3073 ) C2711_=_C3154( C2711 C3154 ) \nC2711_=_C3155( C2711 C3155 ) C2711_=_C3156( C2711 C3156 ) C2711_=_C3157( C2711 C3157 ) C2711_=_C3158( C2711 C3158 ) C2711_=_C3159( C2711 C3159 ) C2711_=_C3160( C2711 C3160 ) \nC2711_=_C3161( C2711 C3161 ) C2749_=_C2755( C2749 C2755 ) C2749_=_C2961( C2749 C2961 ) C2749_=_C3023( C2749 C3023 ) C2749_=_C3024( C2749 C3024 ) C2749_=_C3026( C2749 C3026 ) \nC2749_=_C3027( C2749 C3027 ) C2749_=_C3028( C2749 C3028 ) C2749_=_C3029( C2749 C3029 ) C2749_=_C3030( C2749 C3030 ) C2749_=_C3031( C2749 C3031 ) C2749_=_C3032( C2749 C3032 ) \nC2749_=_C3033( C2749 C3033 ) C2749_=_C3034( C2749 C3034 ) C2749_=_C3035( C2749 C3035 ) C2749_=_C3036( C2749 C3036 ) C2749_=_C3037( C2749 C3037 ) C2749_=_C3038( C2749 C3038 ) \nC2755_=_C2965( C2755 C2965 ) C2755_=_C3155( C2755 C3155 ) C2755_=_C3247( C2755 C3247 ) C2755_=_C3341( C2755 C3341 ) C2755_=_C3451( C2755 C3451 ) C2755_=_C3452( C2755 C3452 ) \nC2755_=_C3453( C2755 C3453 ) C2755_=_C3454( C2755 C3454 ) C2755_=_C3455( C2755 C3455 ) C2755_=_C3456( C2755 C3456 ) C2755_=_C3457( C2755 C3457 ) C2755_=_C3458( C2755 C3458 ) \nC2755_=_C3459( C2755 C3459 ) C2961_=_C2965( C2961 C2965 ) C2961_=_C3023( C2961 C3023 ) C2961_=_C3024( C2961 C3024 ) C2961_=_C3026( C2961 C3026 ) C2961_=_C3027( C2961 C3027 ) \nC2961_=_C3028( C2961 C3028 ) C2961_=_C3029( C2961 C3029 ) C2961_=_C3030( C2961 C3030 ) C2961_=_C3031( C2961 C3031 ) C2961_=_C3032( C2961 C3032 ) C2961_=_C3033( C2961 C3033 ) \nC2961_=_C3034( C2961 C3034 ) C2961_=_C3035( C2961 C3035 ) C2961_=_C3036( C2961 C3036 ) C2961_=_C3037( C2961 C3037 ) C2961_=_C3038( C2961 C3038 ) C2965_=_C3155( C2965 C3155 ) \nC2965_=_C3247( C2965 C3247 ) C2965_=_C3341( C2965 C3341 ) C2965_=_C3451( C2965 C3451 ) C2965_=_C3452( C2965 C3452 ) C2965_=_C3453( C2965 C3453 ) C2965_=_C3454( C2965 C3454 ) \nC2965_=_C3455( C2965 C3455 ) C2965_=_C3456( C2965 C3456 ) C2965_=_C3457( C2965 C3457 ) C2965_=_C3458( C2965 C3458 ) C2965_=_C3459( C2965 C3459 ) C3023_=_C3024( C3023 C3024 ) \nC3023_=_C3026( C3023 C3026 ) C3023_=_C3027( C3023 C3027 ) C3023_=_C3028( C3023 C3028 ) C3023_=_C3029( C3023 C3029 ) C3023_=_C3030( C3023 C3030 ) C3023_=_C3031( C3023 C3031 ) \nC3023_=_C3032( C3023 C3032 ) C3023_=_C3033( C3023 C3033 ) C3023_=_C3034( C3023 C3034 ) C3023_=_C3035( C3023 C3035 ) C3023_=_C3036( C3023 C3036 ) C3023_=_C3037( C3023 C3037 ) \nC3023_=_C3038( C3023 C3038 ) C3023_=_C3059( C3023 C3059 ) C3023_=_C3073( C3023 C3073 ) C3023_=_C3154( C3023 C3154 ) C3023_=_C3155( C3023 C3155 ) C3023_=_C3156( C3023 C3156 ) \nC3023_=_C3157( C3023 C3157 ) C3023_=_C3158( C3023 C3158 ) C3023_=_C3159( C3023 C3159 ) C3023_=_C3160( C3023 C3160 ) C3023_=_C3161( C3023 C3161 ) C3024_=_C3026( C3024 C3026 ) \nC3024_=_C3027( C3024 C3027 ) C3024_=_C3028( C3024 C3028 ) C3024_=_C3029( C3024 C3029 ) C3024_=_C3030( C3024 C3030 ) C3024_=_C3031( C3024 C3031 ) C3024_=_C3032( C3024 C3032 ) \nC3024_=_C3033( C3024 C3033 ) C3024_=_C3034( C3024 C3034 ) C3024_=_C3035( C3024 C3035 ) C3024_=_C3036( C3024 C3036 ) C3024_=_C3037( C3024 C3037 ) C3024_=_C3038( C3024 C3038 ) \nC3024_=_C3341( C3024 C3341 ) C3026_=_C3027( C3026 C3027 ) C3026_=_C3028( C3026 C3028 ) C3026_=_C3029( C3026 C3029 ) C3026_=_C3030( C3026 C3030 ) C3026_=_C3031( C3026 C3031 ) \nC3026_=_C3032( C3026 C3032 ) C3026_=_C3033( C3026 C3033 ) C3026_=_C3034( C3026 C3034 ) C3026_=_C3035( C3026 C3035 ) C3026_=_C3036( C3026 C3036 ) C3026_=_C3037( C3026 C3037 ) \nC3026_=_C3038( C3026 C3038 ) C3026_=_C3451( C3026 C3451 ) C3027_=_C3028( C3027 C3028 ) C3027_=_C3029( C3027 C3029 ) C3027_=_C3030( C3027 C3030 ) C3027_=_C3031( C3027 C3031 ) \nC3027_=_C3032( C3027 C3032 ) C3027_=_C3033( C3027 C3033 ) C3027_=_C3034( C3027 C3034 ) C3027_=_C3035( C3027 C3035 ) C3027_=_C3036( C3027 C3036 ) C3027_=_C3037( C3027 C3037 ) \nC3027_=_C3038( C3027 C3038 ) C3027_=_C3157( C3027 C3157 ) C3027_=_C3452( C3027 C3452 ) C3028_=_C3029( C3028 C3029 ) C3028_=_C3030( C3028 C3030 ) C3028_=_C3031( C3028 C3031 ) \nC3028_=_C3032( C3028 C3032 ) C3028_=_C3033( C3028 C3033 ) C3028_=_C3034( C3028 C3034 ) C3028_=_C3035( C3028 C3035 ) C3028_=_C3036( C3028 C3036 ) C3028_=_C3037( C3028 C3037 ) \nC3028_=_C3038( C3028 C3038 ) C3028_=_C3158( C3028 C3158 ) C3028_=_C3453( C3028 C3453 ) C3029_=_C3030( C3029 C3030 ) C3029_=_C3031( C3029 C3031 ) C3029_=_C3032( C3029 C3032 ) \nC3029_=_C3033( C3029 C3033 ) C3029_=_C3034( C3029 C3034 ) C3029_=_C3035( C3029 C3035 ) C3029_=_C3036( C3029 C3036 ) C3029_=_C3037( C3029 C3037 ) C3029_=_C3038( C3029 C3038 ) \nC3029_=_C3454( C3029 C3454 ) C3030_=_C3031( C3030 C3031 ) C3030_=_C3032( C3030 C3032 ) C3030_=_C3033( C3030 C3033 ) C3030_=_C3034( C3030 C3034 ) C3030_=_C3035( C3030 C3035 ) \nC3030_=_C3036( C3030 C3036 ) C3030_=_C3037( C3030 C3037 ) C3030_=_C3038( C3030 C3038 ) C3031_=_C3032( C3031 C3032 ) C3031_=_C3033( C3031 C3033 ) C3031_=_C3034( C3031 C3034 ) \nC3031_=_C3035( C3031 C3035 ) C3031_=_C3036( C3031 C3036 ) C3031_=_C3037( C3031 C3037 ) C3031_=_C3038( C3031 C3038 ) C3032_=_C3033( C3032 C3033 ) C3032_=_C3034( C3032 C3034 ) \nC3032_=_C3035( C3032 C3035 ) C3032_=_C3036( C3032 C3036 ) C3032_=_C3037( C3032 C3037 ) C3032_=_C3038( C3032 C3038 ) C3032_=_C3457( C3032 C3457 ) C3033_=_C3034( C3033 C3034 ) \nC3033_=_C3035( C3033 C3035 ) C3033_=_C3036( C3033 C3036 ) C3033_=_C3037( C3033 C3037 ) C3033_=_C3038( C3033 C3038 ) C3033_=_C3458( C3033 C3458 ) C3034_=_C3035( C3034 C3035 ) \nC3034_=_C3036( C3034 C3036 ) C3034_=_C3037( C3034 C3037 ) C3034_=_C3038( C3034 C3038 ) C3034_=_C3459( C3034 C3459 ) C3035_=_C3036( C3035 C3036 ) C3035_=_C3037( C3035 C3037 ) \nC3035_=_C3038( C3035 C3038 ) C3036_=_C3037( C3036 C3037 ) C3036_=_C3038( C3036 C3038 ) C3037_=_C3038( C3037 C3038 ) C3059_=_C3073( C3059 C3073 ) C3059_=_C3154( C3059 C3154 ) \nC3059_=_C3155( C3059 C3155 ) C3059_=_C3156( C3059 C3156 ) C3059_=_C3157( C3059 C3157 ) C3059_=_C3158( C3059 C3158 ) C3059_=_C3159( C3059 C3159 ) C3059_=_C3160( C3059 C3160 ) \nC3059_=_C3161( C3059 C3161 ) C3073_=_C3154( C3073 C3154 ) C3073_=_C3155( C3073 C3155 ) C3073_=_C3156( C3073 C3156 ) C3073_=_C3157( C3073 C3157 ) C3073_=_C3158( C3073 C3158 ) \nC3073_=_C3159( C3073 C3159 ) C3073_=_C3160( C3073 C3160 ) C3073_=_C3161( C3073 C3161 ) C3154_=_C3155( C3154 C3155 ) C3154_=_C3156( C3154 C3156 ) C3154_=_C3157( C3154 C3157 ) \nC3154_=_C3158( C3154 C3158 ) C3154_=_C3159( C3154 C3159 ) C3154_=_C3160( C3154 C3160 ) C3154_=_C3161( C3154 C3161 ) C3155_=_C3156( C3155 C3156 ) C3155_=_C3157( C3155 C3157 ) \nC3155_=_C3158( C3155 C3158 ) C3155_=_C3159( C3155 C3159 ) C3155_=_C3160( C3155 C3160 ) C3155_=_C3161( C3155 C3161 ) C3155_=_C3247( C3155 C3247 ) C3155_=_C3341( C3155 C3341 ) \nC3155_=_C3451( C3155 C3451 ) C3155_=_C3452( C3155 C3452 ) C3155_=_C3453( C3155 C3453 ) C3155_=_C3454( C3155 C3454 ) C3155_=_C3455( C3155 C3455 ) C3155_=_C3456( C3155 C3456 ) \nC3155_=_C3457( C3155 C3457 ) C3155_=_C3458( C3155 C3458 ) C3155_=_C3459( C3155 C3459 ) C3156_=_C3157( C3156 C3157 ) C3156_=_C3158( C3156 C3158 ) C3156_=_C3159( C3156 C3159 ) \nC3156_=_C3160( C3156 C3160 ) C3156_=_C3161( C3156 C3161 ) C3157_=_C3158( C3157 C3158 ) C3157_=_C3159( C3157 C3159 ) C3157_=_C3160( C3157 C3160 ) C3157_=_C3161( C3157 C3161 ) \nC3157_=_C3452( C3157 C3452 ) C3158_=_C3159( C3158 C3159 ) C3158_=_C3160( C3158 C3160 ) C3158_=_C3161( C3158 C3161 ) C3158_=_C3453( C3158 C3453 ) C3159_=_C3160( C3159 C3160 ) \nC3159_=_C3161( C3159 C3161 ) C3160_=_C3161( C3160 C3161 ) C3247_=_C3341( C3247 C3341 ) C3247_=_C3451( C3247 C3451 ) C3247_=_C3452( C3247 C3452 ) C3247_=_C3453( C3247 C3453 ) \nC3247_=_C3454( C3247 C3454 ) C3247_=_C3455( C3247 C3455 ) C3247_=_C3456( C3247 C3456 ) C3247_=_C3457( C3247 C3457 ) C3247_=_C3458( C3247 C3458 ) C3247_=_C3459( C3247 C3459 ) \nC3341_=_C3451( C3341 C3451 ) C3341_=_C3452( C3341 C3452 ) C3341_=_C3453( C3341 C3453 ) C3341_=_C3454( C3341 C3454 ) C3341_=_C3455( C3341 C3455 ) C3341_=_C3456( C3341 C3456 ) \nC3341_=_C3457( C3341 C3457 ) C3341_=_C3458( C3341 C3458 ) C3341_=_C3459( C3341 C3459 ) C3451_=_C3452( C3451 C3452 ) C3451_=_C3453( C3451 C3453 ) C3451_=_C3454( C3451 C3454 ) \nC3451_=_C3455( C3451 C3455 ) C3451_=_C3456( C3451 C3456 ) C3451_=_C3457( C3451 C3457 ) C3451_=_C3458( C3451 C3458 ) C3451_=_C3459( C3451 C3459 ) C3452_=_C3453( C3452 C3453 ) \nC3452_=_C3454( C3452 C3454 ) C3452_=_C3455( C3452 C3455 ) C3452_=_C3456( C3452 C3456 ) C3452_=_C3457( C3452 C3457 ) C3452_=_C3458( C3452 C3458 ) C3452_=_C3459( C3452 C3459 ) \nC3453_=_C3454( C3453 C3454 )</w:t>
      </w:r>
    </w:p>
    <w:p>
      <w:pPr>
        <w:pStyle w:val="PreformattedText"/>
        <w:bidi w:val="0"/>
        <w:spacing w:before="0" w:after="0"/>
        <w:jc w:val="left"/>
        <w:rPr/>
      </w:pPr>
      <w:r>
        <w:rPr/>
        <w:t xml:space="preserve"> </w:t>
      </w:r>
      <w:r>
        <w:rPr/>
        <w:t>C3453_=_C3455( C3453 C3455 ) C3453_=_C3456( C3453 C3456 ) C3453_=_C3457( C3453 C3457 ) C3453_=_C3458( C3453 C3458 ) C3453_=_C3459( C3453 C3459 ) \nC3454_=_C3455( C3454 C3455 ) C3454_=_C3456( C3454 C3456 ) C3454_=_C3457( C3454 C3457 ) C3454_=_C3458( C3454 C3458 ) C3454_=_C3459( C3454 C3459 ) C3455_=_C3456( C3455 C3456 ) \nC3455_=_C3457( C3455 C3457 ) C3455_=_C3458( C3455 C3458 ) C3455_=_C3459( C3455 C3459 ) C3456_=_C3457( C3456 C3457 ) C3456_=_C3458( C3456 C3458 ) C3456_=_C3459( C3456 C3459 ) \nC3457_=_C3458( C3457 C3458 ) C3457_=_C3459( C3457 C3459 ) C3458_=_C3459( C3458 C3459 ) "];125-&gt;190[label="100: C434 C512 C677 C830 C944 \nC964 C1160 C1198 C1339 C1457 C1465 \nC1467 C1471 C1507 C1524 C1687 C1793 \nC1810 C1820 C1823 C1824 C1841 C1856 \nC1860 C1863 C1866 C1942 C2014 C2076 \nC2125 C2126 C2127 C2128 C2129 C2130 \nC2133 C2134 C2135 C2137 C2138 C2139 \nC2140 C2141 C2142 C2143 C2144 C2145 \nC2365 C2367 C2370 C2385 C2387 C2398 \nC2501 C2505 C2590 C2591 C2594 C2633 \nC2645 C2670 C2711 C2749 C2755 C2961 \nC2965 C3024 C3026 C3027 C3028 C3029 \nC3030 C3031 C3032 C3033 C3034 C3035 \nC3036 C3037 C3038 C3059 C3073 C3154 \nC3156 C3157 C3158 C3159 C3160 C3161 \nC3247 C3341 C3451 C3452 C3453 C3454 \nC3455 C3456 C3457 C3458 C3459 \n1256: C434_=_C830 ,C434_=_C944 ,C434_=_C1160 ,C434_=_C1467 ,C434_=_C1507 ,\nC434_=_C1687 ,C434_=_C1823 ,C434_=_C1841 ,C434_=_C1863 ,C434_=_C2367 ,C434_=_C2385 ,\nC434_=_C2398 ,C434_=_C2591 ,C434_=_C2670 ,C434_=_C2711 ,C434_=_C3059 ,C434_=_C3073 ,\nC434_=_C3154 ,C434_=_C3156 ,C434_=_C3157 ,C434_=_C3158 ,C434_=_C3159 ,C434_=_C3160 ,\nC434_=_C3161 ,C512_=_C1339 ,C512_=_C1465 ,C512_=_C1793 ,C512_=_C1820 ,C512_=_C1860 ,\nC512_=_C2365 ,C512_=_C2501 ,C512_=_C2590 ,C512_=_C2749 ,C512_=_C2961 ,C512_=_C3024 ,\nC512_=_C3026 ,C512_=_C3027 ,C512_=_C3028 ,C512_=_C3029 ,C512_=_C3030 ,C512_=_C3031 ,\nC512_=_C3032 ,C512_=_C3033 ,C512_=_C3034 ,C512_=_C3035 ,C512_=_C3036 ,C512_=_C3037 ,\nC512_=_C3038 ,C677_=_C1471 ,C677_=_C1824 ,C677_=_C1866 ,C677_=_C2014 ,C677_=_C2076 ,\nC677_=_C2370 ,C677_=_C2387 ,C677_=_C2505 ,C677_=_C2594 ,C677_=_C2633 ,C677_=_C2645 ,\nC677_=_C2755 ,C677_=_C2965 ,C677_=_C3247 ,C677_=_C3341 ,C677_=_C3451 ,C677_=_C3452 ,\nC677_=_C3453 ,C677_=_C3454 ,C677_=_C3455 ,C677_=_C3456 ,C677_=_C3457 ,C677_=_C3458 ,\nC677_=_C3459 ,C830_=_C944 ,C830_=_C1160 ,C830_=_C1467 ,C830_=_C1507 ,C830_=_C1687 ,\nC830_=_C1823 ,C830_=_C1841 ,C830_=_C1863 ,C830_=_C2367 ,C830_=_C2385 ,C830_=_C2398 ,\nC830_=_C2591 ,C830_=_C2670 ,C830_=_C2711 ,C830_=_C3059 ,C830_=_C3073 ,C830_=_C3154 ,\nC830_=_C3156 ,C830_=_C3157 ,C830_=_C3158 ,C830_=_C3159 ,C830_=_C3160 ,C830_=_C3161 ,\nC944_=_C1160 ,C944_=_C1467 ,C944_=_C1507 ,C944_=_C1687 ,C944_=_C1823 ,C944_=_C1841 ,\nC944_=_C1863 ,C944_=_C2367 ,C944_=_C2385 ,C944_=_C2398 ,C944_=_C2591 ,C944_=_C2670 ,\nC944_=_C2711 ,C944_=_C3059 ,C944_=_C3073 ,C944_=_C3154 ,C944_=_C3156 ,C944_=_C3157 ,\nC944_=_C3158 ,C944_=_C3159 ,C944_=_C3160 ,C944_=_C3161 ,C964_=_C1198 ,C964_=_C1457 ,\nC964_=_C1524 ,C964_=_C1810 ,C964_=_C1856 ,C964_=_C1942 ,C964_=_C2125 ,C964_=_C2126 ,\nC964_=_C2127 ,C964_=_C2128 ,C964_=_C2129 ,C964_=_C2130 ,C964_=_C2133 ,C964_=_C2134 ,\nC964_=_C2135 ,C964_=_C2137 ,C964_=_C2138 ,C964_=_C2139 ,C964_=_C2140 ,C964_=_C2141 ,\nC964_=_C2142 ,C964_=_C2143 ,C964_=_C2144 ,C964_=_C2145 ,C1160_=_C1467 ,C1160_=_C1507 ,\nC1160_=_C1687 ,C1160_=_C1823 ,C1160_=_C1841 ,C1160_=_C1863 ,C1160_=_C2367 ,C1160_=_C2385 ,\nC1160_=_C2398 ,C1160_=_C2591 ,C1160_=_C2670 ,C1160_=_C2711 ,C1160_=_C3059 ,C1160_=_C3073 ,\nC1160_=_C3154 ,C1160_=_C3156 ,C1160_=_C3157 ,C1160_=_C3158 ,C1160_=_C3159 ,C1160_=_C3160 ,\nC1160_=_C3161 ,C1198_=_C1457 ,C1198_=_C1524 ,C1198_=_C1810 ,C1198_=_C1856 ,C1198_=_C1942 ,\nC1198_=_C2125 ,C1198_=_C2126 ,C1198_=_C2127 ,C1198_=_C2128 ,C1198_=_C2129 ,C1198_=_C2130 ,\nC1198_=_C2133 ,C1198_=_C2134 ,C1198_=_C2135 ,C1198_=_C2137 ,C1198_=_C2138 ,C1198_=_C2139 ,\nC1198_=_C2140 ,C1198_=_C2141 ,C1198_=_C2142 ,C1198_=_C2143 ,C1198_=_C2144 ,C1198_=_C2145 ,\nC1339_=_C1465 ,C1339_=_C1793 ,C1339_=_C1820 ,C1339_=_C1860 ,C1339_=_C2365 ,C1339_=_C2501 ,\nC1339_=_C2590 ,C1339_=_C2749 ,C1339_=_C2961 ,C1339_=_C3024 ,C1339_=_C3026 ,C1339_=_C3027 ,\nC1339_=_C3028 ,C1339_=_C3029 ,C1339_=_C3030 ,C1339_=_C3031 ,C1339_=_C3032 ,C1339_=_C3033 ,\nC1339_=_C3034 ,C1339_=_C3035 ,C1339_=_C3036 ,C1339_=_C3037 ,C1339_=_C3038 ,C1457_=_C1465 ,\nC1457_=_C1467 ,C1457_=_C1471 ,C1457_=_C1524 ,C1457_=_C1810 ,C1457_=_C1856 ,C1457_=_C1942 ,\nC1457_=_C2125 ,C1457_=_C2126 ,C1457_=_C2127 ,C1457_=_C2128 ,C1457_=_C2129 ,C1457_=_C2130 ,\nC1457_=_C2133 ,C1457_=_C2134 ,C1457_=_C2135 ,C1457_=_C2137 ,C1457_=_C2138 ,C1457_=_C2139 ,\nC1457_=_C2140 ,C1457_=_C2141 ,C1457_=_C2142 ,C1457_=_C2143 ,C1457_=_C2144 ,C1457_=_C2145 ,\nC1465_=_C1467 ,C1465_=_C1471 ,C1465_=_C1793 ,C1465_=_C1820 ,C1465_=_C1860 ,C1465_=_C2365 ,\nC1465_=_C2501 ,C1465_=_C2590 ,C1465_=_C2749 ,C1465_=_C2961 ,C1465_=_C3024 ,C1465_=_C3026 ,\nC1465_=_C3027 ,C1465_=_C3028 ,C1465_=_C3029 ,C1465_=_C3030 ,C1465_=_C3031 ,C1465_=_C3032 ,\nC1465_=_C3033 ,C1465_=_C3034 ,C1465_=_C3035 ,C1465_=_C3036 ,C1465_=_C3037 ,C1465_=_C3038 ,\nC1467_=_C1471 ,C1467_=_C1507 ,C1467_=_C1687 ,C1467_=_C1823 ,C1467_=_C1841 ,C1467_=_C1863 ,\nC1467_=_C2367 ,C1467_=_C2385 ,C1467_=_C2398 ,C1467_=_C2591 ,C1467_=_C2670 ,C1467_=_C2711 ,\nC1467_=_C3059 ,C1467_=_C3073 ,C1467_=_C3154 ,C1467_=_C3156 ,C1467_=_C3157 ,C1467_=_C3158 ,\nC1467_=_C3159 ,C1467_=_C3160 ,C1467_=_C3161 ,C1471_=_C1824 ,C1471_=_C1866 ,C1471_=_C2014 ,\nC1471_=_C2076 ,C1471_=_C2370 ,C1471_=_C2387 ,C1471_=_C2505 ,C1471_=_C2594 ,C1471_=_C2633 ,\nC1471_=_C2645 ,C1471_=_C2755 ,C1471_=_C2965 ,C1471_=_C3247 ,C1471_=_C3341 ,C1471_=_C3451 ,\nC1471_=_C3452 ,C1471_=_C3453 ,C1471_=_C3454 ,C1471_=_C3455 ,C1471_=_C3456 ,C1471_=_C3457 ,\nC1471_=_C3458 ,C1471_=_C3459 ,C1507_=_C1687 ,C1507_=_C1823 ,C1507_=_C1841 ,C1507_=_C1863 ,\nC1507_=_C2367 ,C1507_=_C2385 ,C1507_=_C2398 ,C1507_=_C2591 ,C1507_=_C2670 ,C1507_=_C2711 ,\nC1507_=_C3059 ,C1507_=_C3073 ,C1507_=_C3154 ,C1507_=_C3156 ,C1507_=_C3157 ,C1507_=_C3158 ,\nC1507_=_C3159 ,C1507_=_C3160 ,C1507_=_C3161 ,C1524_=_C1810 ,C1524_=_C1856 ,C1524_=_C1942 ,\nC1524_=_C2125 ,C1524_=_C2126 ,C1524_=_C2127 ,C1524_=_C2128 ,C1524_=_C2129 ,C1524_=_C2130 ,\nC1524_=_C2133 ,C1524_=_C2134 ,C1524_=_C2135 ,C1524_=_C2137 ,C1524_=_C2138 ,C1524_=_C2139 ,\nC1524_=_C2140 ,C1524_=_C2141 ,C1524_=_C2142 ,C1524_=_C2143 ,C1524_=_C2144 ,C1524_=_C2145 ,\nC1687_=_C1823 ,C1687_=_C1841 ,C1687_=_C1863 ,C1687_=_C2367 ,C1687_=_C2385 ,C1687_=_C2398 ,\nC1687_=_C2591 ,C1687_=_C2670 ,C1687_=_C2711 ,C1687_=_C3059 ,C1687_=_C3073 ,C1687_=_C3154 ,\nC1687_=_C3156 ,C1687_=_C3157 ,C1687_=_C3158 ,C1687_=_C3159 ,C1687_=_C3160 ,C1687_=_C3161 ,\nC1793_=_C1820 ,C1793_=_C1860 ,C1793_=_C2365 ,C1793_=_C2501 ,C1793_=_C2590 ,C1793_=_C2749 ,\nC1793_=_C2961 ,C1793_=_C3024 ,C1793_=_C3026 ,C1793_=_C3027 ,C1793_=_C3028 ,C1793_=_C3029 ,\nC1793_=_C3030 ,C1793_=_C3031 ,C1793_=_C3032 ,C1793_=_C3033 ,C1793_=_C3034 ,C1793_=_C3035 ,\nC1793_=_C3036 ,C1793_=_C3037 ,C1793_=_C3038 ,C1810_=_C1820 ,C1810_=_C1823 ,C1810_=_C1824 ,\nC1810_=_C1856 ,C1810_=_C1942 ,C1810_=_C2125 ,C1810_=_C2126 ,C1810_=_C2127 ,C1810_=_C2128 ,\nC1810_=_C2129 ,C1810_=_C2130 ,C1810_=_C2133 ,C1810_=_C2134 ,C1810_=_C2135 ,C1810_=_C2137 ,\nC1810_=_C2138 ,C1810_=_C2139 ,C1810_=_C2140 ,C1810_=_C2141 ,C1810_=_C2142 ,C1810_=_C2143 ,\nC1810_=_C2144 ,C1810_=_C2145 ,C1820_=_C1823 ,C1820_=_C1824 ,C1820_=_C1860 ,C1820_=_C2365 ,\nC1820_=_C2501 ,C1820_=_C2590 ,C1820_=_C2749 ,C1820_=_C2961 ,C1820_=_C3024 ,C1820_=_C3026 ,\nC1820_=_C3027 ,C1820_=_C3028 ,C1820_=_C3029 ,C1820_=_C3030 ,C1820_=_C3031 ,C1820_=_C3032 ,\nC1820_=_C3033 ,C1820_=_C3034 ,C1820_=_C3035 ,C1820_=_C3036 ,C1820_=_C3037 ,C1820_=_C3038 ,\nC1823_=_C1824 ,C1823_=_C1841 ,C1823_=_C1863 ,C1823_=_C2367 ,C1823_=_C2385 ,C1823_=_C2398 ,\nC1823_=_C2591 ,C1823_=_C2670 ,C1823_=_C2711 ,C1823_=_C3059 ,C1823_=_C3073 ,C1823_=_C3154 ,\nC1823_=_C3156 ,C1823_=_C3157 ,C1823_=_C3158 ,C1823_=_C3159 ,C1823_=_C3160 ,C1823_=_C3161 ,\nC1824_=_C1866 ,C1824_=_C2014 ,C1824_=_C2076 ,C1824_=_C2370 ,C1824_=_C2387 ,C1824_=_C2505 ,\nC1824_=_C2594 ,C1824_=_C2633 ,C1824_=_C2645 ,C1824_=_C2755 ,C1824_=_C2965 ,C1824_=_C3247 ,\nC1824_=_C3341 ,C1824_=_C3451 ,C1824_=_C3452 ,C1824_=_C3453 ,C1824_=_C3454 ,C1824_=_C3455 ,\nC1824_=_C3456 ,C1824_=_C3457 ,C1824_=_C3458 ,C1824_=_C3459 ,C1841_=_C1863 ,C1841_=_C2367 ,\nC1841_=_C2385 ,C1841_=_C2398 ,C1841_=_C2591 ,C1841_=_C2670 ,C1841_=_C2711 ,C1841_=_C3059 ,\nC1841_=_C3073 ,C1841_=_C3154 ,C1841_=_C3156 ,C1841_=_C3157 ,C1841_=_C3158 ,C1841_=_C3159 ,\nC1841_=_C3160 ,C1841_=_C3161 ,C1856_=_C1860 ,C1856_=_C1863 ,C1856_=_C1866 ,C1856_=_C1942 ,\nC1856_=_C2125 ,C1856_=_C2126 ,C1856_=_C2127 ,C1856_=_C2128 ,C1856_=_C2129 ,C1856_=_C2130 ,\nC1856_=_C2133 ,C1856_=_C2134 ,C1856_=_C2135 ,C1856_=_C2137 ,C1856_=_C2138 ,C1856_=_C2139 ,\nC1856_=_C2140 ,C1856_=_C2141 ,C1856_=_C2142 ,C1856_=_C2143 ,C1856_=_C2144 ,C1856_=_C2145 ,\nC1860_=_C1863 ,C1860_=_C1866 ,C1860_=_C2365 ,C1860_=_C2501 ,C1860_=_C2590 ,C1860_=_C2749 ,\nC1860_=_C2961 ,C1860_=_C3024 ,C1860_=_C3026 ,C1860_=_C3027 ,C1860_=_C3028 ,C1860_=_C3029 ,\nC1860_=_C3030 ,C1860_=_C3031 ,C1860_=_C3032 ,C1860_=_C3033 ,C1860_=_C3034 ,C1860_=_C3035 ,\nC1860_=_C3036 ,C1860_=_C3037 ,C1860_=_C3038 ,C1863_=_C1866 ,C1863_=_C2367 ,C1863_=_C2385 ,\nC1863_=_C2398 ,C1863_=_C2591 ,C1863_=_C2670 ,C1863_=_C2711 ,C1863_=_C3059 ,C1863_=_C3073 ,\nC1863_=_C3154 ,C1863_=_C3156 ,C1863_=_C3157 ,C1863_=_C3158 ,C1863_=_C3159 ,C1863_=_C3160 ,\nC1863_=_C3161 ,C1866_=_C2014 ,C1866_=_C2076 ,C1866_=_C2370 ,C1866_=_C2387 ,C1866_=_C2505 ,\nC1866_=_C2594 ,C1866_=_C2633 ,C1866_=_C2645 ,C1866_=_C2755 ,C1866_=_C2965 ,C1866_=_C3247 ,\nC1866_=_C3341 ,C1866_=_C3451 ,C1866_=_C3452 ,C1866_=_C3453 ,C1866_=_C3454 ,C1866_=_C3455 ,\nC1866_=_C3456 ,C1866_=_C3457 ,C1866_=_C3458 ,C1866_=_C3459 ,C1942_=_C2125 ,C1942_=_C2126 ,\nC1942_=_C2127 ,C1942_=_C2128 ,C1942_=_C2129 ,C1942_=_C2130 ,C1942_=_C2133 ,C1942_=_C2134 ,\nC1942_=_C2135 ,C1942_=_C2137 ,C1942_=_C2138 ,C1942_=_C2139 ,C1942_=_C2140 ,C1942_=_C2141</w:t>
      </w:r>
    </w:p>
    <w:p>
      <w:pPr>
        <w:pStyle w:val="PreformattedText"/>
        <w:bidi w:val="0"/>
        <w:spacing w:before="0" w:after="0"/>
        <w:jc w:val="left"/>
        <w:rPr/>
      </w:pPr>
      <w:r>
        <w:rPr/>
        <w:t xml:space="preserve"> </w:t>
      </w:r>
      <w:r>
        <w:rPr/>
        <w:t>,\nC1942_=_C2142 ,C1942_=_C2143 ,C1942_=_C2144 ,C1942_=_C2145 ,C2014_=_C2076 ,C2014_=_C2370 ,\nC2014_=_C2387 ,C2014_=_C2505 ,C2014_=_C2594 ,C2014_=_C2633 ,C2014_=_C2645 ,C2014_=_C2755 ,\nC2014_=_C2965 ,C2014_=_C3247 ,C2014_=_C3341 ,C2014_=_C3451 ,C2014_=_C3452 ,C2014_=_C3453 ,\nC2014_=_C3454 ,C2014_=_C3455 ,C2014_=_C3456 ,C2014_=_C3457 ,C2014_=_C3458 ,C2014_=_C3459 ,\nC2076_=_C2370 ,C2076_=_C2387 ,C2076_=_C2505 ,C2076_=_C2594 ,C2076_=_C2633 ,C2076_=_C2645 ,\nC2076_=_C2755 ,C2076_=_C2965 ,C2076_=_C3247 ,C2076_=_C3341 ,C2076_=_C3451 ,C2076_=_C3452 ,\nC2076_=_C3453 ,C2076_=_C3454 ,C2076_=_C3455 ,C2076_=_C3456 ,C2076_=_C3457 ,C2076_=_C3458 ,\nC2076_=_C3459 ,C2125_=_C2126 ,C2125_=_C2127 ,C2125_=_C2128 ,C2125_=_C2129 ,C2125_=_C2130 ,\nC2125_=_C2133 ,C2125_=_C2134 ,C2125_=_C2135 ,C2125_=_C2137 ,C2125_=_C2138 ,C2125_=_C2139 ,\nC2125_=_C2140 ,C2125_=_C2141 ,C2125_=_C2142 ,C2125_=_C2143 ,C2125_=_C2144 ,C2125_=_C2145 ,\nC2126_=_C2127 ,C2126_=_C2128 ,C2126_=_C2129 ,C2126_=_C2130 ,C2126_=_C2133 ,C2126_=_C2134 ,\nC2126_=_C2135 ,C2126_=_C2137 ,C2126_=_C2138 ,C2126_=_C2139 ,C2126_=_C2140 ,C2126_=_C2141 ,\nC2126_=_C2142 ,C2126_=_C2143 ,C2126_=_C2144 ,C2126_=_C2145 ,C2127_=_C2128 ,C2127_=_C2129 ,\nC2127_=_C2130 ,C2127_=_C2133 ,C2127_=_C2134 ,C2127_=_C2135 ,C2127_=_C2137 ,C2127_=_C2138 ,\nC2127_=_C2139 ,C2127_=_C2140 ,C2127_=_C2141 ,C2127_=_C2142 ,C2127_=_C2143 ,C2127_=_C2144 ,\nC2127_=_C2145 ,C2127_=_C2365 ,C2127_=_C2367 ,C2127_=_C2370 ,C2128_=_C2129 ,C2128_=_C2130 ,\nC2128_=_C2133 ,C2128_=_C2134 ,C2128_=_C2135 ,C2128_=_C2137 ,C2128_=_C2138 ,C2128_=_C2139 ,\nC2128_=_C2140 ,C2128_=_C2141 ,C2128_=_C2142 ,C2128_=_C2143 ,C2128_=_C2144 ,C2128_=_C2145 ,\nC2128_=_C2398 ,C2129_=_C2130 ,C2129_=_C2133 ,C2129_=_C2134 ,C2129_=_C2135 ,C2129_=_C2137 ,\nC2129_=_C2138 ,C2129_=_C2139 ,C2129_=_C2140 ,C2129_=_C2141 ,C2129_=_C2142 ,C2129_=_C2143 ,\nC2129_=_C2144 ,C2129_=_C2145 ,C2129_=_C2590 ,C2129_=_C2591 ,C2129_=_C2594 ,C2130_=_C2133 ,\nC2130_=_C2134 ,C2130_=_C2135 ,C2130_=_C2137 ,C2130_=_C2138 ,C2130_=_C2139 ,C2130_=_C2140 ,\nC2130_=_C2141 ,C2130_=_C2142 ,C2130_=_C2143 ,C2130_=_C2144 ,C2130_=_C2145 ,C2130_=_C2961 ,\nC2130_=_C2965 ,C2133_=_C2134 ,C2133_=_C2135 ,C2133_=_C2137 ,C2133_=_C2138 ,C2133_=_C2139 ,\nC2133_=_C2140 ,C2133_=_C2141 ,C2133_=_C2142 ,C2133_=_C2143 ,C2133_=_C2144 ,C2133_=_C2145 ,\nC2134_=_C2135 ,C2134_=_C2137 ,C2134_=_C2138 ,C2134_=_C2139 ,C2134_=_C2140 ,C2134_=_C2141 ,\nC2134_=_C2142 ,C2134_=_C2143 ,C2134_=_C2144 ,C2134_=_C2145 ,C2135_=_C2137 ,C2135_=_C2138 ,\nC2135_=_C2139 ,C2135_=_C2140 ,C2135_=_C2141 ,C2135_=_C2142 ,C2135_=_C2143 ,C2135_=_C2144 ,\nC2135_=_C2145 ,C2137_=_C2138 ,C2137_=_C2139 ,C2137_=_C2140 ,C2137_=_C2141 ,C2137_=_C2142 ,\nC2137_=_C2143 ,C2137_=_C2144 ,C2137_=_C2145 ,C2138_=_C2139 ,C2138_=_C2140 ,C2138_=_C2141 ,\nC2138_=_C2142 ,C2138_=_C2143 ,C2138_=_C2144 ,C2138_=_C2145 ,C2138_=_C3027 ,C2138_=_C3157 ,\nC2138_=_C3452 ,C2139_=_C2140 ,C2139_=_C2141 ,C2139_=_C2142 ,C2139_=_C2143 ,C2139_=_C2144 ,\nC2139_=_C2145 ,C2139_=_C3028 ,C2139_=_C3158 ,C2139_=_C3453 ,C2140_=_C2141 ,C2140_=_C2142 ,\nC2140_=_C2143 ,C2140_=_C2144 ,C2140_=_C2145 ,C2141_=_C2142 ,C2141_=_C2143 ,C2141_=_C2144 ,\nC2141_=_C2145 ,C2142_=_C2143 ,C2142_=_C2144 ,C2142_=_C2145 ,C2143_=_C2144 ,C2143_=_C2145 ,\nC2144_=_C2145 ,C2145_=_C3037 ,C2365_=_C2367 ,C2365_=_C2370 ,C2365_=_C2501 ,C2365_=_C2590 ,\nC2365_=_C2749 ,C2365_=_C2961 ,C2365_=_C3024 ,C2365_=_C3026 ,C2365_=_C3027 ,C2365_=_C3028 ,\nC2365_=_C3029 ,C2365_=_C3030 ,C2365_=_C3031 ,C2365_=_C3032 ,C2365_=_C3033 ,C2365_=_C3034 ,\nC2365_=_C3035 ,C2365_=_C3036 ,C2365_=_C3037 ,C2365_=_C3038 ,C2367_=_C2370 ,C2367_=_C2385 ,\nC2367_=_C2398 ,C2367_=_C2591 ,C2367_=_C2670 ,C2367_=_C2711 ,C2367_=_C3059 ,C2367_=_C3073 ,\nC2367_=_C3154 ,C2367_=_C3156 ,C2367_=_C3157 ,C2367_=_C3158 ,C2367_=_C3159 ,C2367_=_C3160 ,\nC2367_=_C3161 ,C2370_=_C2387 ,C2370_=_C2505 ,C2370_=_C2594 ,C2370_=_C2633 ,C2370_=_C2645 ,\nC2370_=_C2755 ,C2370_=_C2965 ,C2370_=_C3247 ,C2370_=_C3341 ,C2370_=_C3451 ,C2370_=_C3452 ,\nC2370_=_C3453 ,C2370_=_C3454 ,C2370_=_C3455 ,C2370_=_C3456 ,C2370_=_C3457 ,C2370_=_C3458 ,\nC2370_=_C3459 ,C2385_=_C2387 ,C2385_=_C2398 ,C2385_=_C2591 ,C2385_=_C2670 ,C2385_=_C2711 ,\nC2385_=_C3059 ,C2385_=_C3073 ,C2385_=_C3154 ,C2385_=_C3156 ,C2385_=_C3157 ,C2385_=_C3158 ,\nC2385_=_C3159 ,C2385_=_C3160 ,C2385_=_C3161 ,C2387_=_C2505 ,C2387_=_C2594 ,C2387_=_C2633 ,\nC2387_=_C2645 ,C2387_=_C2755 ,C2387_=_C2965 ,C2387_=_C3247 ,C2387_=_C3341 ,C2387_=_C3451 ,\nC2387_=_C3452 ,C2387_=_C3453 ,C2387_=_C3454 ,C2387_=_C3455 ,C2387_=_C3456 ,C2387_=_C3457 ,\nC2387_=_C3458 ,C2387_=_C3459 ,C2398_=_C2591 ,C2398_=_C2670 ,C2398_=_C2711 ,C2398_=_C3059 ,\nC2398_=_C3073 ,C2398_=_C3154 ,C2398_=_C3156 ,C2398_=_C3157 ,C2398_=_C3158 ,C2398_=_C3159 ,\nC2398_=_C3160 ,C2398_=_C3161 ,C2501_=_C2505 ,C2501_=_C2590 ,C2501_=_C2749 ,C2501_=_C2961 ,\nC2501_=_C3024 ,C2501_=_C3026 ,C2501_=_C3027 ,C2501_=_C3028 ,C2501_=_C3029 ,C2501_=_C3030 ,\nC2501_=_C3031 ,C2501_=_C3032 ,C2501_=_C3033 ,C2501_=_C3034 ,C2501_=_C3035 ,C2501_=_C3036 ,\nC2501_=_C3037 ,C2501_=_C3038 ,C2505_=_C2594 ,C2505_=_C2633 ,C2505_=_C2645 ,C2505_=_C2755 ,\nC2505_=_C2965 ,C2505_=_C3247 ,C2505_=_C3341 ,C2505_=_C3451 ,C2505_=_C3452 ,C2505_=_C3453 ,\nC2505_=_C3454 ,C2505_=_C3455 ,C2505_=_C3456 ,C2505_=_C3457 ,C2505_=_C3458 ,C2505_=_C3459 ,\nC2590_=_C2591 ,C2590_=_C2594 ,C2590_=_C2749 ,C2590_=_C2961 ,C2590_=_C3024 ,C2590_=_C3026 ,\nC2590_=_C3027 ,C2590_=_C3028 ,C2590_=_C3029 ,C2590_=_C3030 ,C2590_=_C3031 ,C2590_=_C3032 ,\nC2590_=_C3033 ,C2590_=_C3034 ,C2590_=_C3035 ,C2590_=_C3036 ,C2590_=_C3037 ,C2590_=_C3038 ,\nC2591_=_C2594 ,C2591_=_C2670 ,C2591_=_C2711 ,C2591_=_C3059 ,C2591_=_C3073 ,C2591_=_C3154 ,\nC2591_=_C3156 ,C2591_=_C3157 ,C2591_=_C3158 ,C2591_=_C3159 ,C2591_=_C3160 ,C2591_=_C3161 ,\nC2594_=_C2633 ,C2594_=_C2645 ,C2594_=_C2755 ,C2594_=_C2965 ,C2594_=_C3247 ,C2594_=_C3341 ,\nC2594_=_C3451 ,C2594_=_C3452 ,C2594_=_C3453 ,C2594_=_C3454 ,C2594_=_C3455 ,C2594_=_C3456 ,\nC2594_=_C3457 ,C2594_=_C3458 ,C2594_=_C3459 ,C2633_=_C2645 ,C2633_=_C2755 ,C2633_=_C2965 ,\nC2633_=_C3247 ,C2633_=_C3341 ,C2633_=_C3451 ,C2633_=_C3452 ,C2633_=_C3453 ,C2633_=_C3454 ,\nC2633_=_C3455 ,C2633_=_C3456 ,C2633_=_C3457 ,C2633_=_C3458 ,C2633_=_C3459 ,C2645_=_C2755 ,\nC2645_=_C2965 ,C2645_=_C3247 ,C2645_=_C3341 ,C2645_=_C3451 ,C2645_=_C3452 ,C2645_=_C3453 ,\nC2645_=_C3454 ,C2645_=_C3455 ,C2645_=_C3456 ,C2645_=_C3457 ,C2645_=_C3458 ,C2645_=_C3459 ,\nC2670_=_C2711 ,C2670_=_C3059 ,C2670_=_C3073 ,C2670_=_C3154 ,C2670_=_C3156 ,C2670_=_C3157 ,\nC2670_=_C3158 ,C2670_=_C3159 ,C2670_=_C3160 ,C2670_=_C3161 ,C2711_=_C3059 ,C2711_=_C3073 ,\nC2711_=_C3154 ,C2711_=_C3156 ,C2711_=_C3157 ,C2711_=_C3158 ,C2711_=_C3159 ,C2711_=_C3160 ,\nC2711_=_C3161 ,C2749_=_C2755 ,C2749_=_C2961 ,C2749_=_C3024 ,C2749_=_C3026 ,C2749_=_C3027 ,\nC2749_=_C3028 ,C2749_=_C3029 ,C2749_=_C3030 ,C2749_=_C3031 ,C2749_=_C3032 ,C2749_=_C3033 ,\nC2749_=_C3034 ,C2749_=_C3035 ,C2749_=_C3036 ,C2749_=_C3037 ,C2749_=_C3038 ,C2755_=_C2965 ,\nC2755_=_C3247 ,C2755_=_C3341 ,C2755_=_C3451 ,C2755_=_C3452 ,C2755_=_C3453 ,C2755_=_C3454 ,\nC2755_=_C3455 ,C2755_=_C3456 ,C2755_=_C3457 ,C2755_=_C3458 ,C2755_=_C3459 ,C2961_=_C2965 ,\nC2961_=_C3024 ,C2961_=_C3026 ,C2961_=_C3027 ,C2961_=_C3028 ,C2961_=_C3029 ,C2961_=_C3030 ,\nC2961_=_C3031 ,C2961_=_C3032 ,C2961_=_C3033 ,C2961_=_C3034 ,C2961_=_C3035 ,C2961_=_C3036 ,\nC2961_=_C3037 ,C2961_=_C3038 ,C2965_=_C3247 ,C2965_=_C3341 ,C2965_=_C3451 ,C2965_=_C3452 ,\nC2965_=_C3453 ,C2965_=_C3454 ,C2965_=_C3455 ,C2965_=_C3456 ,C2965_=_C3457 ,C2965_=_C3458 ,\nC2965_=_C3459 ,C3024_=_C3026 ,C3024_=_C3027 ,C3024_=_C3028 ,C3024_=_C3029 ,C3024_=_C3030 ,\nC3024_=_C3031 ,C3024_=_C3032 ,C3024_=_C3033 ,C3024_=_C3034 ,C3024_=_C3035 ,C3024_=_C3036 ,\nC3024_=_C3037 ,C3024_=_C3038 ,C3024_=_C3341 ,C3026_=_C3027 ,C3026_=_C3028 ,C3026_=_C3029 ,\nC3026_=_C3030 ,C3026_=_C3031 ,C3026_=_C3032 ,C3026_=_C3033 ,C3026_=_C3034 ,C3026_=_C3035 ,\nC3026_=_C3036 ,C3026_=_C3037 ,C3026_=_C3038 ,C3026_=_C3451 ,C3027_=_C3028 ,C3027_=_C3029 ,\nC3027_=_C3030 ,C3027_=_C3031 ,C3027_=_C3032 ,C3027_=_C3033 ,C3027_=_C3034 ,C3027_=_C3035 ,\nC3027_=_C3036 ,C3027_=_C3037 ,C3027_=_C3038 ,C3027_=_C3157 ,C3027_=_C3452 ,C3028_=_C3029 ,\nC3028_=_C3030 ,C3028_=_C3031 ,C3028_=_C3032 ,C3028_=_C3033 ,C3028_=_C3034 ,C3028_=_C3035 ,\nC3028_=_C3036 ,C3028_=_C3037 ,C3028_=_C3038 ,C3028_=_C3158 ,C3028_=_C3453 ,C3029_=_C3030 ,\nC3029_=_C3031 ,C3029_=_C3032 ,C3029_=_C3033 ,C3029_=_C3034 ,C3029_=_C3035 ,C3029_=_C3036 ,\nC3029_=_C3037 ,C3029_=_C3038 ,C3029_=_C3454 ,C3030_=_C3031 ,C3030_=_C3032 ,C3030_=_C3033 ,\nC3030_=_C3034 ,C3030_=_C3035 ,C3030_=_C3036 ,C3030_=_C3037 ,C3030_=_C3038 ,C3031_=_C3032 ,\nC3031_=_C3033 ,C3031_=_C3034 ,C3031_=_C3035 ,C3031_=_C3036 ,C3031_=_C3037 ,C3031_=_C3038 ,\nC3032_=_C3033 ,C3032_=_C3034 ,C3032_=_C3035 ,C3032_=_C3036 ,C3032_=_C3037 ,C3032_=_C3038 ,\nC3032_=_C3457 ,C3033_=_C3034 ,C3033_=_C3035 ,C3033_=_C3036 ,C3033_=_C3037 ,C3033_=_C3038 ,\nC3033_=_C3458 ,C3034_=_C3035 ,C3034_=_C3036 ,C3034_=_C3037 ,C3034_=_C3038 ,C3034_=_C3459 ,\nC3035_=_C3036 ,C3035_=_C3037 ,C3035_=_C3038 ,C3036_=_C3037 ,C3036_=_C3038 ,C3037_=_C3038 ,\nC3059_=_C3073 ,C3059_=_C3154 ,C3059_=_C3156 ,C3059_=_C3157 ,C3059_=_C3158 ,C3059_=_C3159 ,\nC3059_=_C3160 ,C3059_=_C3161 ,C3073_=_C3154 ,C3073_=_C3156 ,C3073_=_C3157 ,C3073_=_C3158 ,\nC3073_=_C3159 ,C3073_=_C3160 ,C3073_=_C3161 ,C3154_=_C3156 ,C3154_=_C3157 ,C3154_=_C3158 ,\nC3154_=_C3159 ,C3154_=_C3160 ,C3154_=_C3161 ,C3156_=_C3157 ,C3156_=_C3158 ,C3156_=_C3159 ,\nC3156_=_C3160 ,C3156_=_C3161 ,C3157_=_C3158 ,C3157_=_C3159 ,C3157_=_C3160 ,C3157_=_C3161 ,\nC3157_=_C3452 ,C3158_=_C3159 ,C3158_=_C3160 ,C3158_=_C3161 ,C3158_=_C3453 ,C3159_=_C3160 ,\nC3159_=_C3161 ,C3160_=_C3161 ,C3247_=_C3341 ,C3247_=_C3451 ,C3247_=_C3452 ,C3247_=_C3453 ,\nC3247_=_C3454 ,C3247_=_C3455 ,C3247_=_C3456 ,C3247_=_C3457 ,C3247_=_C3458 ,C3247_=_C3459 ,\nC3341_=_C3451 ,C3341_=_C3452 ,C3341_=_C3453 ,C3341_=_C3454 ,C3341_=_C3455 ,C3341_=_C3456 ,\nC3341_=_C3457 ,C3341_=_C3458 ,C3341_=_C3459 ,C3451_=_C3452</w:t>
      </w:r>
    </w:p>
    <w:p>
      <w:pPr>
        <w:pStyle w:val="PreformattedText"/>
        <w:bidi w:val="0"/>
        <w:spacing w:before="0" w:after="0"/>
        <w:jc w:val="left"/>
        <w:rPr/>
      </w:pPr>
      <w:r>
        <w:rPr/>
        <w:t xml:space="preserve"> </w:t>
      </w:r>
      <w:r>
        <w:rPr/>
        <w:t>,C3451_=_C3453 ,C3451_=_C3454 ,\nC3451_=_C3455 ,C3451_=_C3456 ,C3451_=_C3457 ,C3451_=_C3458 ,C3451_=_C3459 ,C3452_=_C3453 ,\nC3452_=_C3454 ,C3452_=_C3455 ,C3452_=_C3456 ,C3452_=_C3457 ,C3452_=_C3458 ,C3452_=_C3459 ,\nC3453_=_C3454 ,C3453_=_C3455 ,C3453_=_C3456 ,C3453_=_C3457 ,C3453_=_C3458 ,C3453_=_C3459 ,\nC3454_=_C3455 ,C3454_=_C3456 ,C3454_=_C3457 ,C3454_=_C3458 ,C3454_=_C3459 ,C3455_=_C3456 ,\nC3455_=_C3457 ,C3455_=_C3458 ,C3455_=_C3459 ,C3456_=_C3457 ,C3456_=_C3458 ,C3456_=_C3459 ,\nC3457_=_C3458 ,C3457_=_C3459 ,C3458_=_C3459 ,"];191[shape=box, label="id:191 level: 6\n109: C423 C562 C593 C719 C820 \nC915 C934 C1009 C1132 C1255 C1295 \nC1373 C1451 C1452 C1453 C1454 C1455 \nC1456 C1457 C1458 C1459 C1460 C1462 \nC1463 C1464 C1465 C1466 C1467 C1468 \nC1469 C1470 C1471 C1472 C1473 C1474 \nC1475 C1476 C1489 C1551 C1752 C1812 \nC1815 C1826 C1858 C1859 C1869 C1880 \nC1986 C2052 C2104 C2127 C2129 C2138 \nC2285 C2314 C2353 C2361 C2362 C2363 \nC2364 C2365 C2366 C2367 C2368 C2369 \nC2370 C2371 C2372 C2374 C2375 C2376 \nC2377 C2587 C2588 C2589 C2590 C2591 \nC2592 C2593 C2594 C2595 C2596 C2597 \nC2598 C2599 C2600 C2601 C2602 C2603 \nC2604 C2605 C2606 C2607 C2635 C2806 \nC2918 C2934 C3027 C3065 C3157 C3314 \nC3452 C3561 C3576 C3648 C3649 C3650 \nC3651 C3652 \n1586: C423_=_C934( C423 C934 ) C423_=_C1009( C423 C1009 ) C423_=_C1451( C423 C1451 ) C423_=_C1452( C423 C1452 ) C423_=_C1453( C423 C1453 ) \nC423_=_C1454( C423 C1454 ) C423_=_C1455( C423 C1455 ) C423_=_C1456( C423 C1456 ) C423_=_C1457( C423 C1457 ) C423_=_C1458( C423 C1458 ) C423_=_C1459( C423 C1459 ) \nC423_=_C1460( C423 C1460 ) C423_=_C1462( C423 C1462 ) C423_=_C1463( C423 C1463 ) C423_=_C1464( C423 C1464 ) C423_=_C1465( C423 C1465 ) C423_=_C1466( C423 C1466 ) \nC423_=_C1467( C423 C1467 ) C423_=_C1468( C423 C1468 ) C423_=_C1469( C423 C1469 ) C423_=_C1470( C423 C1470 ) C423_=_C1471( C423 C1471 ) C423_=_C1472( C423 C1472 ) \nC423_=_C1473( C423 C1473 ) C423_=_C1474( C423 C1474 ) C423_=_C1475( C423 C1475 ) C423_=_C1476( C423 C1476 ) C562_=_C820( C562 C820 ) C562_=_C1132( C562 C1132 ) \nC562_=_C1295( C562 C1295 ) C562_=_C1460( C562 C1460 ) C562_=_C1551( C562 C1551 ) C562_=_C1752( C562 C1752 ) C562_=_C1812( C562 C1812 ) C562_=_C1858( C562 C1858 ) \nC562_=_C1880( C562 C1880 ) C562_=_C1986( C562 C1986 ) C562_=_C2127( C562 C2127 ) C562_=_C2314( C562 C2314 ) C562_=_C2361( C562 C2361 ) C562_=_C2362( C562 C2362 ) \nC562_=_C2363( C562 C2363 ) C562_=_C2364( C562 C2364 ) C562_=_C2365( C562 C2365 ) C562_=_C2366( C562 C2366 ) C562_=_C2367( C562 C2367 ) C562_=_C2368( C562 C2368 ) \nC562_=_C2369( C562 C2369 ) C562_=_C2370( C562 C2370 ) C562_=_C2371( C562 C2371 ) C562_=_C2372( C562 C2372 ) C562_=_C2374( C562 C2374 ) C562_=_C2375( C562 C2375 ) \nC562_=_C2376( C562 C2376 ) C562_=_C2377( C562 C2377 ) C593_=_C1255( C593 C1255 ) C593_=_C1373( C593 C1373 ) C593_=_C1472( C593 C1472 ) C593_=_C1489( C593 C1489 ) \nC593_=_C1826( C593 C1826 ) C593_=_C1869( C593 C1869 ) C593_=_C2052( C593 C2052 ) C593_=_C2138( C593 C2138 ) C593_=_C2285( C593 C2285 ) C593_=_C2353( C593 C2353 ) \nC593_=_C2597( C593 C2597 ) C593_=_C2635( C593 C2635 ) C593_=_C2806( C593 C2806 ) C593_=_C2918( C593 C2918 ) C593_=_C2934( C593 C2934 ) C593_=_C3027( C593 C3027 ) \nC593_=_C3065( C593 C3065 ) C593_=_C3157( C593 C3157 ) C593_=_C3314( C593 C3314 ) C593_=_C3452( C593 C3452 ) C593_=_C3561( C593 C3561 ) C593_=_C3576( C593 C3576 ) \nC593_=_C3648( C593 C3648 ) C593_=_C3649( C593 C3649 ) C593_=_C3650( C593 C3650 ) C593_=_C3651( C593 C3651 ) C593_=_C3652( C593 C3652 ) C719_=_C915( C719 C915 ) \nC719_=_C1815( C719 C1815 ) C719_=_C1859( C719 C1859 ) C719_=_C2104( C719 C2104 ) C719_=_C2129( C719 C2129 ) C719_=_C2361( C719 C2361 ) C719_=_C2587( C719 C2587 ) \nC719_=_C2588( C719 C2588 ) C719_=_C2589( C719 C2589 ) C719_=_C2590( C719 C2590 ) C719_=_C2591( C719 C2591 ) C719_=_C2592( C719 C2592 ) C719_=_C2593( C719 C2593 ) \nC719_=_C2594( C719 C2594 ) C719_=_C2595( C719 C2595 ) C719_=_C2596( C719 C2596 ) C719_=_C2597( C719 C2597 ) C719_=_C2598( C719 C2598 ) C719_=_C2599( C719 C2599 ) \nC719_=_C2600( C719 C2600 ) C719_=_C2601( C719 C2601 ) C719_=_C2602( C719 C2602 ) C719_=_C2603( C719 C2603 ) C719_=_C2604( C719 C2604 ) C719_=_C2605( C719 C2605 ) \nC719_=_C2606( C719 C2606 ) C719_=_C2607( C719 C2607 ) C820_=_C1132( C820 C1132 ) C820_=_C1295( C820 C1295 ) C820_=_C1460( C820 C1460 ) C820_=_C1551( C820 C1551 ) \nC820_=_C1752( C820 C1752 ) C820_=_C1812( C820 C1812 ) C820_=_C1858( C820 C1858 ) C820_=_C1880( C820 C1880 ) C820_=_C1986( C820 C1986 ) C820_=_C2127( C820 C2127 ) \nC820_=_C2314( C820 C2314 ) C820_=_C2361( C820 C2361 ) C820_=_C2362( C820 C2362 ) C820_=_C2363( C820 C2363 ) C820_=_C2364( C820 C2364 ) C820_=_C2365( C820 C2365 ) \nC820_=_C2366( C820 C2366 ) C820_=_C2367( C820 C2367 ) C820_=_C2368( C820 C2368 ) C820_=_C2369( C820 C2369 ) C820_=_C2370( C820 C2370 ) C820_=_C2371( C820 C2371 ) \nC820_=_C2372( C820 C2372 ) C820_=_C2374( C820 C2374 ) C820_=_C2375( C820 C2375 ) C820_=_C2376( C820 C2376 ) C820_=_C2377( C820 C2377 ) C915_=_C1815( C915 C1815 ) \nC915_=_C1859( C915 C1859 ) C915_=_C2104( C915 C2104 ) C915_=_C2129( C915 C2129 ) C915_=_C2361( C915 C2361 ) C915_=_C2587( C915 C2587 ) C915_=_C2588( C915 C2588 ) \nC915_=_C2589( C915 C2589 ) C915_=_C2590( C915 C2590 ) C915_=_C2591( C915 C2591 ) C915_=_C2592( C915 C2592 ) C915_=_C2593( C915 C2593 ) C915_=_C2594( C915 C2594 ) \nC915_=_C2595( C915 C2595 ) C915_=_C2596( C915 C2596 ) C915_=_C2597( C915 C2597 ) C915_=_C2598( C915 C2598 ) C915_=_C2599( C915 C2599 ) C915_=_C2600( C915 C2600 ) \nC915_=_C2601( C915 C2601 ) C915_=_C2602( C915 C2602 ) C915_=_C2603( C915 C2603 ) C915_=_C2604( C915 C2604 ) C915_=_C2605( C915 C2605 ) C915_=_C2606( C915 C2606 ) \nC915_=_C2607( C915 C2607 ) C934_=_C1009( C934 C1009 ) C934_=_C1451( C934 C1451 ) C934_=_C1452( C934 C1452 ) C934_=_C1453( C934 C1453 ) C934_=_C1454( C934 C1454 ) \nC934_=_C1455( C934 C1455 ) C934_=_C1456( C934 C1456 ) C934_=_C1457( C934 C1457 ) C934_=_C1458( C934 C1458 ) C934_=_C1459( C934 C1459 ) C934_=_C1460( C934 C1460 ) \nC934_=_C1462( C934 C1462 ) C934_=_C1463( C934 C1463 ) C934_=_C1464( C934 C1464 ) C934_=_C1465( C934 C1465 ) C934_=_C1466( C934 C1466 ) C934_=_C1467( C934 C1467 ) \nC934_=_C1468( C934 C1468 ) C934_=_C1469( C934 C1469 ) C934_=_C1470( C934 C1470 ) C934_=_C1471( C934 C1471 ) C934_=_C1472( C934 C1472 ) C934_=_C1473( C934 C1473 ) \nC934_=_C1474( C934 C1474 ) C934_=_C1475( C934 C1475 ) C934_=_C1476( C934 C1476 ) C1009_=_C1451( C1009 C1451 ) C1009_=_C1452( C1009 C1452 ) C1009_=_C1453( C1009 C1453 ) \nC1009_=_C1454( C1009 C1454 ) C1009_=_C1455( C1009 C1455 ) C1009_=_C1456( C1009 C1456 ) C1009_=_C1457( C1009 C1457 ) C1009_=_C1458( C1009 C1458 ) C1009_=_C1459( C1009 C1459 ) \nC1009_=_C1460( C1009 C1460 ) C1009_=_C1462( C1009 C1462 ) C1009_=_C1463( C1009 C1463 ) C1009_=_C1464( C1009 C1464 ) C1009_=_C1465( C1009 C1465 ) C1009_=_C1466( C1009 C1466 ) \nC1009_=_C1467( C1009 C1467 ) C1009_=_C1468( C1009 C1468 ) C1009_=_C1469( C1009 C1469 ) C1009_=_C1470( C1009 C1470 ) C1009_=_C1471( C1009 C1471 ) C1009_=_C1472( C1009 C1472 ) \nC1009_=_C1473( C1009 C1473 ) C1009_=_C1474( C1009 C1474 ) C1009_=_C1475( C1009 C1475 ) C1009_=_C1476( C1009 C1476 ) C1132_=_C1295( C1132 C1295 ) C1132_=_C1460( C1132 C1460 ) \nC1132_=_C1551( C1132 C1551 ) C1132_=_C1752( C1132 C1752 ) C1132_=_C1812( C1132 C1812 ) C1132_=_C1858( C1132 C1858 ) C1132_=_C1880( C1132 C1880 ) C1132_=_C1986( C1132 C1986 ) \nC1132_=_C2127( C1132 C2127 ) C1132_=_C2314( C1132 C2314 ) C1132_=_C2361( C1132 C2361 ) C1132_=_C2362( C1132 C2362 ) C1132_=_C2363( C1132 C2363 ) C1132_=_C2364( C1132 C2364 ) \nC1132_=_C2365( C1132 C2365 ) C1132_=_C2366( C1132 C2366 ) C1132_=_C2367( C1132 C2367 ) C1132_=_C2368( C1132 C2368 ) C1132_=_C2369( C1132 C2369 ) C1132_=_C2370( C1132 C2370 ) \nC1132_=_C2371( C1132 C2371 ) C1132_=_C2372( C1132 C2372 ) C1132_=_C2374( C1132 C2374 ) C1132_=_C2375( C1132 C2375 ) C1132_=_C2376( C1132 C2376 ) C1132_=_C2377( C1132 C2377 ) \nC1255_=_C1373( C1255 C1373 ) C1255_=_C1472( C1255 C1472 ) C1255_=_C1489( C1255 C1489 ) C1255_=_C1826( C1255 C1826 ) C1255_=_C1869( C1255 C1869 ) C1255_=_C2052( C1255 C2052 ) \nC1255_=_C2138( C1255 C2138 ) C1255_=_C2285( C1255 C2285 ) C1255_=_C2353( C1255 C2353 ) C1255_=_C2597( C1255 C2597 ) C1255_=_C2635( C1255 C2635 ) C1255_=_C2806( C1255 C2806 ) \nC1255_=_C2918( C1255 C2918 ) C1255_=_C2934( C1255 C2934 ) C1255_=_C3027( C1255 C3027 ) C1255_=_C3065( C1255 C3065 ) C1255_=_C3157( C1255 C3157 ) C1255_=_C3314( C1255 C3314 ) \nC1255_=_C3452( C1255 C3452 ) C1255_=_C3561( C1255 C3561 ) C1255_=_C3576( C1255 C3576 ) C1255_=_C3648( C1255 C3648 ) C1255_=_C3649( C1255 C3649 ) C1255_=_C3650( C1255 C3650 ) \nC1255_=_C3651( C1255 C3651 ) C1255_=_C3652( C1255 C3652 ) C1295_=_C1460( C1295 C1460 ) C1295_=_C1551( C1295 C1551 ) C1295_=_C1752( C1295 C1752 ) C1295_=_C1812( C1295 C1812 ) \nC1295_=_C1858( C1295 C1858 ) C1295_=_C1880( C1295 C1880 ) C1295_=_C1986( C1295 C1986 ) C1295_=_C2127( C1295 C2127 ) C1295_=_C2314( C1295 C2314 ) C1295_=_C2361( C1295 C2361 ) \nC1295_=_C2362( C1295 C2362 ) C1295_=_C2363( C1295 C2363 ) C1295_=_C2364( C1295 C2364 ) C1295_=_C2365( C1295 C2365 ) C1295_=_C2366( C1295 C2366 ) C1295_=_C2367( C1295 C2367 ) \nC1295_=_C2368( C1295 C2368 ) C1295_=_C2369( C1295 C2369 ) C1295_=_C2370( C1295 C2370 ) C1295_=_C2371( C1295 C2371 ) C1295_=_C2372( C1295 C2372 ) C1295_=_C2374( C1295 C2374 ) \nC1295_=_C2375( C1295 C2375 ) C1295_=_C2376( C1295 C2376 ) C1295_=_C2377( C1295 C2377 ) C1373_=_C1472( C1373 C1472 ) C1373_=_C1489( C1373 C1489 ) C1373_=_C1826( C1373 C1826 ) \nC1373_=_C1869( C1373 C1869 ) C1373_=_C2052( C1373 C2052 ) C1373_=_C2138( C1373 C2138 ) C1373_=_C2285( C1373 C2285 ) C1373_=_C2353( C1373 C2353 ) C1373_=_C2597( C1373 C2597 ) \nC1373_=_C2635( C1373 C2635 ) C1373_=_C2806( C1373 C2806 ) C1373_=_C2918( C1373 C2918 ) C1373_=_C2934( C1373 C2934 ) C1373_=_C3027( C1373 C3027 ) C1373_=_C3065( C1373 C3065 ) \nC1373_=_C3157( C1373 C3157 ) C1373_=_C3314( C1373 C3314 ) C1373_=_C3452(</w:t>
      </w:r>
    </w:p>
    <w:p>
      <w:pPr>
        <w:pStyle w:val="PreformattedText"/>
        <w:bidi w:val="0"/>
        <w:spacing w:before="0" w:after="0"/>
        <w:jc w:val="left"/>
        <w:rPr/>
      </w:pPr>
      <w:r>
        <w:rPr/>
        <w:t xml:space="preserve"> </w:t>
      </w:r>
      <w:r>
        <w:rPr/>
        <w:t>C1373 C3452 ) C1373_=_C3561( C1373 C3561 ) C1373_=_C3576( C1373 C3576 ) C1373_=_C3648( C1373 C3648 ) \nC1373_=_C3649( C1373 C3649 ) C1373_=_C3650( C1373 C3650 ) C1373_=_C3651( C1373 C3651 ) C1373_=_C3652( C1373 C3652 ) C1451_=_C1452( C1451 C1452 ) C1451_=_C1453( C1451 C1453 ) \nC1451_=_C1454( C1451 C1454 ) C1451_=_C1455( C1451 C1455 ) C1451_=_C1456( C1451 C1456 ) C1451_=_C1457( C1451 C1457 ) C1451_=_C1458( C1451 C1458 ) C1451_=_C1459( C1451 C1459 ) \nC1451_=_C1460( C1451 C1460 ) C1451_=_C1462( C1451 C1462 ) C1451_=_C1463( C1451 C1463 ) C1451_=_C1464( C1451 C1464 ) C1451_=_C1465( C1451 C1465 ) C1451_=_C1466( C1451 C1466 ) \nC1451_=_C1467( C1451 C1467 ) C1451_=_C1468( C1451 C1468 ) C1451_=_C1469( C1451 C1469 ) C1451_=_C1470( C1451 C1470 ) C1451_=_C1471( C1451 C1471 ) C1451_=_C1472( C1451 C1472 ) \nC1451_=_C1473( C1451 C1473 ) C1451_=_C1474( C1451 C1474 ) C1451_=_C1475( C1451 C1475 ) C1451_=_C1476( C1451 C1476 ) C1452_=_C1453( C1452 C1453 ) C1452_=_C1454( C1452 C1454 ) \nC1452_=_C1455( C1452 C1455 ) C1452_=_C1456( C1452 C1456 ) C1452_=_C1457( C1452 C1457 ) C1452_=_C1458( C1452 C1458 ) C1452_=_C1459( C1452 C1459 ) C1452_=_C1460( C1452 C1460 ) \nC1452_=_C1462( C1452 C1462 ) C1452_=_C1463( C1452 C1463 ) C1452_=_C1464( C1452 C1464 ) C1452_=_C1465( C1452 C1465 ) C1452_=_C1466( C1452 C1466 ) C1452_=_C1467( C1452 C1467 ) \nC1452_=_C1468( C1452 C1468 ) C1452_=_C1469( C1452 C1469 ) C1452_=_C1470( C1452 C1470 ) C1452_=_C1471( C1452 C1471 ) C1452_=_C1472( C1452 C1472 ) C1452_=_C1473( C1452 C1473 ) \nC1452_=_C1474( C1452 C1474 ) C1452_=_C1475( C1452 C1475 ) C1452_=_C1476( C1452 C1476 ) C1453_=_C1454( C1453 C1454 ) C1453_=_C1455( C1453 C1455 ) C1453_=_C1456( C1453 C1456 ) \nC1453_=_C1457( C1453 C1457 ) C1453_=_C1458( C1453 C1458 ) C1453_=_C1459( C1453 C1459 ) C1453_=_C1460( C1453 C1460 ) C1453_=_C1462( C1453 C1462 ) C1453_=_C1463( C1453 C1463 ) \nC1453_=_C1464( C1453 C1464 ) C1453_=_C1465( C1453 C1465 ) C1453_=_C1466( C1453 C1466 ) C1453_=_C1467( C1453 C1467 ) C1453_=_C1468( C1453 C1468 ) C1453_=_C1469( C1453 C1469 ) \nC1453_=_C1470( C1453 C1470 ) C1453_=_C1471( C1453 C1471 ) C1453_=_C1472( C1453 C1472 ) C1453_=_C1473( C1453 C1473 ) C1453_=_C1474( C1453 C1474 ) C1453_=_C1475( C1453 C1475 ) \nC1453_=_C1476( C1453 C1476 ) C1453_=_C1812( C1453 C1812 ) C1453_=_C1815( C1453 C1815 ) C1453_=_C1826( C1453 C1826 ) C1454_=_C1455( C1454 C1455 ) C1454_=_C1456( C1454 C1456 ) \nC1454_=_C1457( C1454 C1457 ) C1454_=_C1458( C1454 C1458 ) C1454_=_C1459( C1454 C1459 ) C1454_=_C1460( C1454 C1460 ) C1454_=_C1462( C1454 C1462 ) C1454_=_C1463( C1454 C1463 ) \nC1454_=_C1464( C1454 C1464 ) C1454_=_C1465( C1454 C1465 ) C1454_=_C1466( C1454 C1466 ) C1454_=_C1467( C1454 C1467 ) C1454_=_C1468( C1454 C1468 ) C1454_=_C1469( C1454 C1469 ) \nC1454_=_C1470( C1454 C1470 ) C1454_=_C1471( C1454 C1471 ) C1454_=_C1472( C1454 C1472 ) C1454_=_C1473( C1454 C1473 ) C1454_=_C1474( C1454 C1474 ) C1454_=_C1475( C1454 C1475 ) \nC1454_=_C1476( C1454 C1476 ) C1455_=_C1456( C1455 C1456 ) C1455_=_C1457( C1455 C1457 ) C1455_=_C1458( C1455 C1458 ) C1455_=_C1459( C1455 C1459 ) C1455_=_C1460( C1455 C1460 ) \nC1455_=_C1462( C1455 C1462 ) C1455_=_C1463( C1455 C1463 ) C1455_=_C1464( C1455 C1464 ) C1455_=_C1465( C1455 C1465 ) C1455_=_C1466( C1455 C1466 ) C1455_=_C1467( C1455 C1467 ) \nC1455_=_C1468( C1455 C1468 ) C1455_=_C1469( C1455 C1469 ) C1455_=_C1470( C1455 C1470 ) C1455_=_C1471( C1455 C1471 ) C1455_=_C1472( C1455 C1472 ) C1455_=_C1473( C1455 C1473 ) \nC1455_=_C1474( C1455 C1474 ) C1455_=_C1475( C1455 C1475 ) C1455_=_C1476( C1455 C1476 ) C1455_=_C1858( C1455 C1858 ) C1455_=_C1859( C1455 C1859 ) C1455_=_C1869( C1455 C1869 ) \nC1456_=_C1457( C1456 C1457 ) C1456_=_C1458( C1456 C1458 ) C1456_=_C1459( C1456 C1459 ) C1456_=_C1460( C1456 C1460 ) C1456_=_C1462( C1456 C1462 ) C1456_=_C1463( C1456 C1463 ) \nC1456_=_C1464( C1456 C1464 ) C1456_=_C1465( C1456 C1465 ) C1456_=_C1466( C1456 C1466 ) C1456_=_C1467( C1456 C1467 ) C1456_=_C1468( C1456 C1468 ) C1456_=_C1469( C1456 C1469 ) \nC1456_=_C1470( C1456 C1470 ) C1456_=_C1471( C1456 C1471 ) C1456_=_C1472( C1456 C1472 ) C1456_=_C1473( C1456 C1473 ) C1456_=_C1474( C1456 C1474 ) C1456_=_C1475( C1456 C1475 ) \nC1456_=_C1476( C1456 C1476 ) C1457_=_C1458( C1457 C1458 ) C1457_=_C1459( C1457 C1459 ) C1457_=_C1460( C1457 C1460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1473( C1457 C1473 ) C1457_=_C1474( C1457 C1474 ) C1457_=_C1475( C1457 C1475 ) \nC1457_=_C1476( C1457 C1476 ) C1457_=_C2127( C1457 C2127 ) C1457_=_C2129( C1457 C2129 ) C1457_=_C2138( C1457 C2138 ) C1458_=_C1459( C1458 C1459 ) C1458_=_C1460( C1458 C1460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8_=_C1473( C1458 C1473 ) \nC1458_=_C1474( C1458 C1474 ) C1458_=_C1475( C1458 C1475 ) C1458_=_C1476( C1458 C1476 ) C1459_=_C1460( C1459 C1460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59_=_C1476( C1459 C1476 ) C1460_=_C1462( C1460 C1462 ) C1460_=_C1463( C1460 C1463 ) C1460_=_C1464( C1460 C1464 ) C1460_=_C1465( C1460 C1465 ) C1460_=_C1466( C1460 C1466 ) \nC1460_=_C1467( C1460 C1467 ) C1460_=_C1468( C1460 C1468 ) C1460_=_C1469( C1460 C1469 ) C1460_=_C1470( C1460 C1470 ) C1460_=_C1471( C1460 C1471 ) C1460_=_C1472( C1460 C1472 ) \nC1460_=_C1473( C1460 C1473 ) C1460_=_C1474( C1460 C1474 ) C1460_=_C1475( C1460 C1475 ) C1460_=_C1476( C1460 C1476 ) C1460_=_C1551( C1460 C1551 ) C1460_=_C1752( C1460 C1752 ) \nC1460_=_C1812( C1460 C1812 ) C1460_=_C1858( C1460 C1858 ) C1460_=_C1880( C1460 C1880 ) C1460_=_C1986( C1460 C1986 ) C1460_=_C2127( C1460 C2127 ) C1460_=_C2314( C1460 C2314 ) \nC1460_=_C2361( C1460 C2361 ) C1460_=_C2362( C1460 C2362 ) C1460_=_C2363( C1460 C2363 ) C1460_=_C2364( C1460 C2364 ) C1460_=_C2365( C1460 C2365 ) C1460_=_C2366( C1460 C2366 ) \nC1460_=_C2367( C1460 C2367 ) C1460_=_C2368( C1460 C2368 ) C1460_=_C2369( C1460 C2369 ) C1460_=_C2370( C1460 C2370 ) C1460_=_C2371( C1460 C2371 ) C1460_=_C2372( C1460 C2372 ) \nC1460_=_C2374( C1460 C2374 ) C1460_=_C2375( C1460 C2375 ) C1460_=_C2376( C1460 C2376 ) C1460_=_C2377( C1460 C2377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2_=_C1476( C1462 C1476 ) \nC1463_=_C1464( C1463 C1464 ) C1463_=_C1465( C1463 C1465 ) C1463_=_C1466( C1463 C1466 ) C1463_=_C1467( C1463 C1467 ) C1463_=_C1468( C1463 C1468 ) C1463_=_C1469( C1463 C1469 ) \nC1463_=_C1470( C1463 C1470 ) C1463_=_C1471( C1463 C1471 ) C1463_=_C1472( C1463 C1472 ) C1463_=_C1473( C1463 C1473 ) C1463_=_C1474( C1463 C1474 ) C1463_=_C1475( C1463 C1475 ) \nC1463_=_C1476( C1463 C1476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4_=_C1476( C1464 C1476 ) C1464_=_C2589( C1464 C2589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2365( C1465 C2365 ) C1465_=_C2590( C1465 C2590 ) C1465_=_C3027( C1465 C3027 ) C1466_=_C1467( C1466 C1467 ) C1466_=_C1468( C1466 C1468 ) \nC1466_=_C1469( C1466 C1469 ) C1466_=_C1470( C1466 C1470 ) C1466_=_C1471( C1466 C1471 ) C1466_=_C1472( C1466 C1472 ) C1466_=_C1473( C1466 C1473 ) C1466_=_C1474( C1466 C1474 ) \nC1466_=_C1475( C1466 C1475 ) C1466_=_C1476( C1466 C1476 ) C1467_=_C1468( C1467 C1468 ) C1467_=_C1469( C1467 C1469 ) C1467_=_C1470( C1467 C1470 ) C1467_=_C1471( C1467 C1471 ) \nC1467_=_C1472( C1467 C1472 ) C1467_=_C1473( C1467 C1473 ) C1467_=_C1474( C1467 C1474 ) C1467_=_C1475( C1467 C1475 ) C1467_=_C1476( C1467 C1476 ) C1467_=_C2367( C1467 C2367 ) \nC1467_=_C2591( C1467 C2591 ) C1467_=_C3157( C1467 C3157 ) C1468_=_C1469( C1468 C1469 ) C1468_=_C1470( C1468 C1470 ) C1468_=_C1471( C1468 C1471 ) C1468_=_C1472( C1468 C1472 ) \nC1468_=_C1473( C1468 C1473 ) C1468_=_C1474( C1468 C1474 ) C1468_=_C1475( C1468 C1475 ) C1468_=_C1476( C1468 C1476 ) C1469_=_C1470( C1469 C1470 ) C1469_=_C1471( C1469 C1471 ) \nC1469_=_C1472( C1469 C1472 ) C1469_=_C1473( C1469 C1473 ) C1469_=_C1474( C1469 C1474 ) C1469_=_C1475( C1469 C1475 ) C1469_=_C1476( C1469 C1476 ) C1469_=_C2369( C1469 C2369 ) \nC1470_=_C1471( C1470 C1471 ) C1470_=_C1472( C1470 C1472 ) C1470_=_C1473( C1470 C1473 ) C1470_=_C1474( C1470 C1474 ) C1470_=_C1475( C1470 C1475 ) C1470_=_C1476( C1470 C1476 ) \nC1471_=_C1472( C1471 C1472 ) C1471_=_C1473( C1471 C1473 ) C1471_=_C1474( C1471 C1474 ) C1471_=_C1475( C1471 C1475 ) C1471_=_C1476(</w:t>
      </w:r>
    </w:p>
    <w:p>
      <w:pPr>
        <w:pStyle w:val="PreformattedText"/>
        <w:bidi w:val="0"/>
        <w:spacing w:before="0" w:after="0"/>
        <w:jc w:val="left"/>
        <w:rPr/>
      </w:pPr>
      <w:r>
        <w:rPr/>
        <w:t xml:space="preserve"> </w:t>
      </w:r>
      <w:r>
        <w:rPr/>
        <w:t>C1471 C1476 ) C1471_=_C2370( C1471 C2370 ) \nC1471_=_C2594( C1471 C2594 ) C1471_=_C3452( C1471 C3452 ) C1472_=_C1473( C1472 C1473 ) C1472_=_C1474( C1472 C1474 ) C1472_=_C1475( C1472 C1475 ) C1472_=_C1476( C1472 C1476 ) \nC1472_=_C1489( C1472 C1489 ) C1472_=_C1826( C1472 C1826 ) C1472_=_C1869( C1472 C1869 ) C1472_=_C2052( C1472 C2052 ) C1472_=_C2138( C1472 C2138 ) C1472_=_C2285( C1472 C2285 ) \nC1472_=_C2353( C1472 C2353 ) C1472_=_C2597( C1472 C2597 ) C1472_=_C2635( C1472 C2635 ) C1472_=_C2806( C1472 C2806 ) C1472_=_C2918( C1472 C2918 ) C1472_=_C2934( C1472 C2934 ) \nC1472_=_C3027( C1472 C3027 ) C1472_=_C3065( C1472 C3065 ) C1472_=_C3157( C1472 C3157 ) C1472_=_C3314( C1472 C3314 ) C1472_=_C3452( C1472 C3452 ) C1472_=_C3561( C1472 C3561 ) \nC1472_=_C3576( C1472 C3576 ) C1472_=_C3648( C1472 C3648 ) C1472_=_C3649( C1472 C3649 ) C1472_=_C3650( C1472 C3650 ) C1472_=_C3651( C1472 C3651 ) C1472_=_C3652( C1472 C3652 ) \nC1473_=_C1474( C1473 C1474 ) C1473_=_C1475( C1473 C1475 ) C1473_=_C1476( C1473 C1476 ) C1473_=_C2374( C1473 C2374 ) C1473_=_C2598( C1473 C2598 ) C1473_=_C3648( C1473 C3648 ) \nC1474_=_C1475( C1474 C1475 ) C1474_=_C1476( C1474 C1476 ) C1475_=_C1476( C1475 C1476 ) C1489_=_C1826( C1489 C1826 ) C1489_=_C1869( C1489 C1869 ) C1489_=_C2052( C1489 C2052 ) \nC1489_=_C2138( C1489 C2138 ) C1489_=_C2285( C1489 C2285 ) C1489_=_C2353( C1489 C2353 ) C1489_=_C2597( C1489 C2597 ) C1489_=_C2635( C1489 C2635 ) C1489_=_C2806( C1489 C2806 ) \nC1489_=_C2918( C1489 C2918 ) C1489_=_C2934( C1489 C2934 ) C1489_=_C3027( C1489 C3027 ) C1489_=_C3065( C1489 C3065 ) C1489_=_C3157( C1489 C3157 ) C1489_=_C3314( C1489 C3314 ) \nC1489_=_C3452( C1489 C3452 ) C1489_=_C3561( C1489 C3561 ) C1489_=_C3576( C1489 C3576 ) C1489_=_C3648( C1489 C3648 ) C1489_=_C3649( C1489 C3649 ) C1489_=_C3650( C1489 C3650 ) \nC1489_=_C3651( C1489 C3651 ) C1489_=_C3652( C1489 C3652 ) C1551_=_C1752( C1551 C1752 ) C1551_=_C1812( C1551 C1812 ) C1551_=_C1858( C1551 C1858 ) C1551_=_C1880( C1551 C1880 ) \nC1551_=_C1986( C1551 C1986 ) C1551_=_C2127( C1551 C2127 ) C1551_=_C2314( C1551 C2314 ) C1551_=_C2361( C1551 C2361 ) C1551_=_C2362( C1551 C2362 ) C1551_=_C2363( C1551 C2363 ) \nC1551_=_C2364( C1551 C2364 ) C1551_=_C2365( C1551 C2365 ) C1551_=_C2366( C1551 C2366 ) C1551_=_C2367( C1551 C2367 ) C1551_=_C2368( C1551 C2368 ) C1551_=_C2369( C1551 C2369 ) \nC1551_=_C2370( C1551 C2370 ) C1551_=_C2371( C1551 C2371 ) C1551_=_C2372( C1551 C2372 ) C1551_=_C2374( C1551 C2374 ) C1551_=_C2375( C1551 C2375 ) C1551_=_C2376( C1551 C2376 ) \nC1551_=_C2377( C1551 C2377 ) C1752_=_C1812( C1752 C1812 ) C1752_=_C1858( C1752 C1858 ) C1752_=_C1880( C1752 C1880 ) C1752_=_C1986( C1752 C1986 ) C1752_=_C2127( C1752 C2127 ) \nC1752_=_C2314( C1752 C2314 ) C1752_=_C2361( C1752 C2361 ) C1752_=_C2362( C1752 C2362 ) C1752_=_C2363( C1752 C2363 ) C1752_=_C2364( C1752 C2364 ) C1752_=_C2365( C1752 C2365 ) \nC1752_=_C2366( C1752 C2366 ) C1752_=_C2367( C1752 C2367 ) C1752_=_C2368( C1752 C2368 ) C1752_=_C2369( C1752 C2369 ) C1752_=_C2370( C1752 C2370 ) C1752_=_C2371( C1752 C2371 ) \nC1752_=_C2372( C1752 C2372 ) C1752_=_C2374( C1752 C2374 ) C1752_=_C2375( C1752 C2375 ) C1752_=_C2376( C1752 C2376 ) C1752_=_C2377( C1752 C2377 ) C1812_=_C1815( C1812 C1815 ) \nC1812_=_C1826( C1812 C1826 ) C1812_=_C1858( C1812 C1858 ) C1812_=_C1880( C1812 C1880 ) C1812_=_C1986( C1812 C1986 ) C1812_=_C2127( C1812 C2127 ) C1812_=_C2314( C1812 C2314 ) \nC1812_=_C2361( C1812 C2361 ) C1812_=_C2362( C1812 C2362 ) C1812_=_C2363( C1812 C2363 ) C1812_=_C2364( C1812 C2364 ) C1812_=_C2365( C1812 C2365 ) C1812_=_C2366( C1812 C2366 ) \nC1812_=_C2367( C1812 C2367 ) C1812_=_C2368( C1812 C2368 ) C1812_=_C2369( C1812 C2369 ) C1812_=_C2370( C1812 C2370 ) C1812_=_C2371( C1812 C2371 ) C1812_=_C2372( C1812 C2372 ) \nC1812_=_C2374( C1812 C2374 ) C1812_=_C2375( C1812 C2375 ) C1812_=_C2376( C1812 C2376 ) C1812_=_C2377( C1812 C2377 ) C1815_=_C1826( C1815 C1826 ) C1815_=_C1859( C1815 C1859 ) \nC1815_=_C2104( C1815 C2104 ) C1815_=_C2129( C1815 C2129 ) C1815_=_C2361( C1815 C2361 ) C1815_=_C2587( C1815 C2587 ) C1815_=_C2588( C1815 C2588 ) C1815_=_C2589( C1815 C2589 ) \nC1815_=_C2590( C1815 C2590 ) C1815_=_C2591( C1815 C2591 ) C1815_=_C2592( C1815 C2592 ) C1815_=_C2593( C1815 C2593 ) C1815_=_C2594( C1815 C2594 ) C1815_=_C2595( C1815 C2595 ) \nC1815_=_C2596( C1815 C2596 ) C1815_=_C2597( C1815 C2597 ) C1815_=_C2598( C1815 C2598 ) C1815_=_C2599( C1815 C2599 ) C1815_=_C2600( C1815 C2600 ) C1815_=_C2601( C1815 C2601 ) \nC1815_=_C2602( C1815 C2602 ) C1815_=_C2603( C1815 C2603 ) C1815_=_C2604( C1815 C2604 ) C1815_=_C2605( C1815 C2605 ) C1815_=_C2606( C1815 C2606 ) C1815_=_C2607( C1815 C2607 ) \nC1826_=_C1869( C1826 C1869 ) C1826_=_C2052( C1826 C2052 ) C1826_=_C2138( C1826 C2138 ) C1826_=_C2285( C1826 C2285 ) C1826_=_C2353( C1826 C2353 ) C1826_=_C2597( C1826 C2597 ) \nC1826_=_C2635( C1826 C2635 ) C1826_=_C2806( C1826 C2806 ) C1826_=_C2918( C1826 C2918 ) C1826_=_C2934( C1826 C2934 ) C1826_=_C3027( C1826 C3027 ) C1826_=_C3065( C1826 C3065 ) \nC1826_=_C3157( C1826 C3157 ) C1826_=_C3314( C1826 C3314 ) C1826_=_C3452( C1826 C3452 ) C1826_=_C3561( C1826 C3561 ) C1826_=_C3576( C1826 C3576 ) C1826_=_C3648( C1826 C3648 ) \nC1826_=_C3649( C1826 C3649 ) C1826_=_C3650( C1826 C3650 ) C1826_=_C3651( C1826 C3651 ) C1826_=_C3652( C1826 C3652 ) C1858_=_C1859( C1858 C1859 ) C1858_=_C1869( C1858 C1869 ) \nC1858_=_C1880( C1858 C1880 ) C1858_=_C1986( C1858 C1986 ) C1858_=_C2127( C1858 C2127 ) C1858_=_C2314( C1858 C2314 ) C1858_=_C2361( C1858 C2361 ) C1858_=_C2362( C1858 C2362 ) \nC1858_=_C2363( C1858 C2363 ) C1858_=_C2364( C1858 C2364 ) C1858_=_C2365( C1858 C2365 ) C1858_=_C2366( C1858 C2366 ) C1858_=_C2367( C1858 C2367 ) C1858_=_C2368( C1858 C2368 ) \nC1858_=_C2369( C1858 C2369 ) C1858_=_C2370( C1858 C2370 ) C1858_=_C2371( C1858 C2371 ) C1858_=_C2372( C1858 C2372 ) C1858_=_C2374( C1858 C2374 ) C1858_=_C2375( C1858 C2375 ) \nC1858_=_C2376( C1858 C2376 ) C1858_=_C2377( C1858 C2377 ) C1859_=_C1869( C1859 C1869 ) C1859_=_C2104( C1859 C2104 ) C1859_=_C2129( C1859 C2129 ) C1859_=_C2361( C1859 C2361 ) \nC1859_=_C2587( C1859 C2587 ) C1859_=_C2588( C1859 C2588 ) C1859_=_C2589( C1859 C2589 ) C1859_=_C2590( C1859 C2590 ) C1859_=_C2591( C1859 C2591 ) C1859_=_C2592( C1859 C2592 ) \nC1859_=_C2593( C1859 C2593 ) C1859_=_C2594( C1859 C2594 ) C1859_=_C2595( C1859 C2595 ) C1859_=_C2596( C1859 C2596 ) C1859_=_C2597( C1859 C2597 ) C1859_=_C2598( C1859 C2598 ) \nC1859_=_C2599( C1859 C2599 ) C1859_=_C2600( C1859 C2600 ) C1859_=_C2601( C1859 C2601 ) C1859_=_C2602( C1859 C2602 ) C1859_=_C2603( C1859 C2603 ) C1859_=_C2604( C1859 C2604 ) \nC1859_=_C2605( C1859 C2605 ) C1859_=_C2606( C1859 C2606 ) C1859_=_C2607( C1859 C2607 ) C1869_=_C2052( C1869 C2052 ) C1869_=_C2138( C1869 C2138 ) C1869_=_C2285( C1869 C2285 ) \nC1869_=_C2353( C1869 C2353 ) C1869_=_C2597( C1869 C2597 ) C1869_=_C2635( C1869 C2635 ) C1869_=_C2806( C1869 C2806 ) C1869_=_C2918( C1869 C2918 ) C1869_=_C2934( C1869 C2934 ) \nC1869_=_C3027( C1869 C3027 ) C1869_=_C3065( C1869 C3065 ) C1869_=_C3157( C1869 C3157 ) C1869_=_C3314( C1869 C3314 ) C1869_=_C3452( C1869 C3452 ) C1869_=_C3561( C1869 C3561 ) \nC1869_=_C3576( C1869 C3576 ) C1869_=_C3648( C1869 C3648 ) C1869_=_C3649( C1869 C3649 ) C1869_=_C3650( C1869 C3650 ) C1869_=_C3651( C1869 C3651 ) C1869_=_C3652( C1869 C3652 ) \nC1880_=_C1986( C1880 C1986 ) C1880_=_C2127( C1880 C2127 ) C1880_=_C2314( C1880 C2314 ) C1880_=_C2361( C1880 C2361 ) C1880_=_C2362( C1880 C2362 ) C1880_=_C2363( C1880 C2363 ) \nC1880_=_C2364( C1880 C2364 ) C1880_=_C2365( C1880 C2365 ) C1880_=_C2366( C1880 C2366 ) C1880_=_C2367( C1880 C2367 ) C1880_=_C2368( C1880 C2368 ) C1880_=_C2369( C1880 C2369 ) \nC1880_=_C2370( C1880 C2370 ) C1880_=_C2371( C1880 C2371 ) C1880_=_C2372( C1880 C2372 ) C1880_=_C2374( C1880 C2374 ) C1880_=_C2375( C1880 C2375 ) C1880_=_C2376( C1880 C2376 ) \nC1880_=_C2377( C1880 C2377 ) C1986_=_C2127( C1986 C2127 ) C1986_=_C2314( C1986 C2314 ) C1986_=_C2361( C1986 C2361 ) C1986_=_C2362( C1986 C2362 ) C1986_=_C2363( C1986 C2363 ) \nC1986_=_C2364( C1986 C2364 ) C1986_=_C2365( C1986 C2365 ) C1986_=_C2366( C1986 C2366 ) C1986_=_C2367( C1986 C2367 ) C1986_=_C2368( C1986 C2368 ) C1986_=_C2369( C1986 C2369 ) \nC1986_=_C2370( C1986 C2370 ) C1986_=_C2371( C1986 C2371 ) C1986_=_C2372( C1986 C2372 ) C1986_=_C2374( C1986 C2374 ) C1986_=_C2375( C1986 C2375 ) C1986_=_C2376( C1986 C2376 ) \nC1986_=_C2377( C1986 C2377 ) C2052_=_C2138( C2052 C2138 ) C2052_=_C2285( C2052 C2285 ) C2052_=_C2353( C2052 C2353 ) C2052_=_C2597( C2052 C2597 ) C2052_=_C2635( C2052 C2635 ) \nC2052_=_C2806( C2052 C2806 ) C2052_=_C2918( C2052 C2918 ) C2052_=_C2934( C2052 C2934 ) C2052_=_C3027( C2052 C3027 ) C2052_=_C3065( C2052 C3065 ) C2052_=_C3157( C2052 C3157 ) \nC2052_=_C3314( C2052 C3314 ) C2052_=_C3452( C2052 C3452 ) C2052_=_C3561( C2052 C3561 ) C2052_=_C3576( C2052 C3576 ) C2052_=_C3648( C2052 C3648 ) C2052_=_C3649( C2052 C3649 ) \nC2052_=_C3650( C2052 C3650 ) C2052_=_C3651( C2052 C3651 ) C2052_=_C3652( C2052 C3652 ) C2104_=_C2129( C2104 C2129 ) C2104_=_C2361( C2104 C2361 ) C2104_=_C2587( C2104 C2587 ) \nC2104_=_C2588( C2104 C2588 ) C2104_=_C2589( C2104 C2589 ) C2104_=_C2590( C2104 C2590 ) C2104_=_C2591( C2104 C2591 ) C2104_=_C2592( C2104 C2592 ) C2104_=_C2593( C2104 C2593 ) \nC2104_=_C2594( C2104 C2594 ) C2104_=_C2595( C2104 C2595 ) C2104_=_C2596( C2104 C2596 ) C2104_=_C2597( C2104 C2597 ) C2104_=_C2598( C2104 C2598 ) C2104_=_C2599( C2104 C2599 ) \nC2104_=_C2600( C2104 C2600 ) C2104_=_C2601( C2104 C2601 ) C2104_=_C2602( C2104 C2602 ) C2104_=_C2603( C2104 C2603 ) C2104_=_C2604( C2104 C2604 ) C2104_=_C2605( C2104 C2605 ) \nC2104_=_C2606( C2104 C2606 ) C2104_=_C2607( C2104 C2607 ) C2127_=_C2129( C2127 C2129 ) C2127_=_C2138( C2127 C2138 ) C2127_=_C2314( C2127 C2314 ) C2127_=_C2361( C2127 C2361 ) \nC2127_=_C2362( C2127 C2362 ) C2127_=_C2363( C2127 C2363 ) C2127_=_C2364( C2127 C2364 ) C2127_=_C2365( C2127 C2365 ) C2127_=_C2366( C2127 C2366 ) C2127_=_C2367( C2127 C2367 ) \nC2127_=_C2368(</w:t>
      </w:r>
    </w:p>
    <w:p>
      <w:pPr>
        <w:pStyle w:val="PreformattedText"/>
        <w:bidi w:val="0"/>
        <w:spacing w:before="0" w:after="0"/>
        <w:jc w:val="left"/>
        <w:rPr/>
      </w:pPr>
      <w:r>
        <w:rPr/>
        <w:t xml:space="preserve"> </w:t>
      </w:r>
      <w:r>
        <w:rPr/>
        <w:t>C2127 C2368 ) C2127_=_C2369( C2127 C2369 ) C2127_=_C2370( C2127 C2370 ) C2127_=_C2371( C2127 C2371 ) C2127_=_C2372( C2127 C2372 ) C2127_=_C2374( C2127 C2374 ) \nC2127_=_C2375( C2127 C2375 ) C2127_=_C2376( C2127 C2376 ) C2127_=_C2377( C2127 C2377 ) C2129_=_C2138( C2129 C2138 ) C2129_=_C2361( C2129 C2361 ) C2129_=_C2587( C2129 C2587 ) \nC2129_=_C2588( C2129 C2588 ) C2129_=_C2589( C2129 C2589 ) C2129_=_C2590( C2129 C2590 ) C2129_=_C2591( C2129 C2591 ) C2129_=_C2592( C2129 C2592 ) C2129_=_C2593( C2129 C2593 ) \nC2129_=_C2594( C2129 C2594 ) C2129_=_C2595( C2129 C2595 ) C2129_=_C2596( C2129 C2596 ) C2129_=_C2597( C2129 C2597 ) C2129_=_C2598( C2129 C2598 ) C2129_=_C2599( C2129 C2599 ) \nC2129_=_C2600( C2129 C2600 ) C2129_=_C2601( C2129 C2601 ) C2129_=_C2602( C2129 C2602 ) C2129_=_C2603( C2129 C2603 ) C2129_=_C2604( C2129 C2604 ) C2129_=_C2605( C2129 C2605 ) \nC2129_=_C2606( C2129 C2606 ) C2129_=_C2607( C2129 C2607 ) C2138_=_C2285( C2138 C2285 ) C2138_=_C2353( C2138 C2353 ) C2138_=_C2597( C2138 C2597 ) C2138_=_C2635( C2138 C2635 ) \nC2138_=_C2806( C2138 C2806 ) C2138_=_C2918( C2138 C2918 ) C2138_=_C2934( C2138 C2934 ) C2138_=_C3027( C2138 C3027 ) C2138_=_C3065( C2138 C3065 ) C2138_=_C3157( C2138 C3157 ) \nC2138_=_C3314( C2138 C3314 ) C2138_=_C3452( C2138 C3452 ) C2138_=_C3561( C2138 C3561 ) C2138_=_C3576( C2138 C3576 ) C2138_=_C3648( C2138 C3648 ) C2138_=_C3649( C2138 C3649 ) \nC2138_=_C3650( C2138 C3650 ) C2138_=_C3651( C2138 C3651 ) C2138_=_C3652( C2138 C3652 ) C2285_=_C2353( C2285 C2353 ) C2285_=_C2597( C2285 C2597 ) C2285_=_C2635( C2285 C2635 ) \nC2285_=_C2806( C2285 C2806 ) C2285_=_C2918( C2285 C2918 ) C2285_=_C2934( C2285 C2934 ) C2285_=_C3027( C2285 C3027 ) C2285_=_C3065( C2285 C3065 ) C2285_=_C3157( C2285 C3157 ) \nC2285_=_C3314( C2285 C3314 ) C2285_=_C3452( C2285 C3452 ) C2285_=_C3561( C2285 C3561 ) C2285_=_C3576( C2285 C3576 ) C2285_=_C3648( C2285 C3648 ) C2285_=_C3649( C2285 C3649 ) \nC2285_=_C3650( C2285 C3650 ) C2285_=_C3651( C2285 C3651 ) C2285_=_C3652( C2285 C3652 ) C2314_=_C2361( C2314 C2361 ) C2314_=_C2362( C2314 C2362 ) C2314_=_C2363( C2314 C2363 ) \nC2314_=_C2364( C2314 C2364 ) C2314_=_C2365( C2314 C2365 ) C2314_=_C2366( C2314 C2366 ) C2314_=_C2367( C2314 C2367 ) C2314_=_C2368( C2314 C2368 ) C2314_=_C2369( C2314 C2369 ) \nC2314_=_C2370( C2314 C2370 ) C2314_=_C2371( C2314 C2371 ) C2314_=_C2372( C2314 C2372 ) C2314_=_C2374( C2314 C2374 ) C2314_=_C2375( C2314 C2375 ) C2314_=_C2376( C2314 C2376 ) \nC2314_=_C2377( C2314 C2377 ) C2353_=_C2597( C2353 C2597 ) C2353_=_C2635( C2353 C2635 ) C2353_=_C2806( C2353 C2806 ) C2353_=_C2918( C2353 C2918 ) C2353_=_C2934( C2353 C2934 ) \nC2353_=_C3027( C2353 C3027 ) C2353_=_C3065( C2353 C3065 ) C2353_=_C3157( C2353 C3157 ) C2353_=_C3314( C2353 C3314 ) C2353_=_C3452( C2353 C3452 ) C2353_=_C3561( C2353 C3561 ) \nC2353_=_C3576( C2353 C3576 ) C2353_=_C3648( C2353 C3648 ) C2353_=_C3649( C2353 C3649 ) C2353_=_C3650( C2353 C3650 ) C2353_=_C3651( C2353 C3651 ) C2353_=_C3652( C2353 C3652 ) \nC2361_=_C2362( C2361 C2362 ) C2361_=_C2363( C2361 C2363 ) C2361_=_C2364( C2361 C2364 ) C2361_=_C2365( C2361 C2365 ) C2361_=_C2366( C2361 C2366 ) C2361_=_C2367( C2361 C2367 ) \nC2361_=_C2368( C2361 C2368 ) C2361_=_C2369( C2361 C2369 ) C2361_=_C2370( C2361 C2370 ) C2361_=_C2371( C2361 C2371 ) C2361_=_C2372( C2361 C2372 ) C2361_=_C2374( C2361 C2374 ) \nC2361_=_C2375( C2361 C2375 ) C2361_=_C2376( C2361 C2376 ) C2361_=_C2377( C2361 C2377 ) C2361_=_C2587( C2361 C2587 ) C2361_=_C2588( C2361 C2588 ) C2361_=_C2589( C2361 C2589 ) \nC2361_=_C2590( C2361 C2590 ) C2361_=_C2591( C2361 C2591 ) C2361_=_C2592( C2361 C2592 ) C2361_=_C2593( C2361 C2593 ) C2361_=_C2594( C2361 C2594 ) C2361_=_C2595( C2361 C2595 ) \nC2361_=_C2596( C2361 C2596 ) C2361_=_C2597( C2361 C2597 ) C2361_=_C2598( C2361 C2598 ) C2361_=_C2599( C2361 C2599 ) C2361_=_C2600( C2361 C2600 ) C2361_=_C2601( C2361 C2601 ) \nC2361_=_C2602( C2361 C2602 ) C2361_=_C2603( C2361 C2603 ) C2361_=_C2604( C2361 C2604 ) C2361_=_C2605( C2361 C2605 ) C2361_=_C2606( C2361 C2606 ) C2361_=_C2607( C2361 C2607 ) \nC2362_=_C2363( C2362 C2363 ) C2362_=_C2364( C2362 C2364 ) C2362_=_C2365( C2362 C2365 ) C2362_=_C2366( C2362 C2366 ) C2362_=_C2367( C2362 C2367 ) C2362_=_C2368( C2362 C2368 ) \nC2362_=_C2369( C2362 C2369 ) C2362_=_C2370( C2362 C2370 ) C2362_=_C2371( C2362 C2371 ) C2362_=_C2372( C2362 C2372 ) C2362_=_C2374( C2362 C2374 ) C2362_=_C2375( C2362 C2375 ) \nC2362_=_C2376( C2362 C2376 ) C2362_=_C2377( C2362 C2377 ) C2363_=_C2364( C2363 C2364 ) C2363_=_C2365( C2363 C2365 ) C2363_=_C2366( C2363 C2366 ) C2363_=_C2367( C2363 C2367 ) \nC2363_=_C2368( C2363 C2368 ) C2363_=_C2369( C2363 C2369 ) C2363_=_C2370( C2363 C2370 ) C2363_=_C2371( C2363 C2371 ) C2363_=_C2372( C2363 C2372 ) C2363_=_C2374( C2363 C2374 ) \nC2363_=_C2375( C2363 C2375 ) C2363_=_C2376( C2363 C2376 ) C2363_=_C2377( C2363 C2377 ) C2363_=_C2934( C2363 C2934 ) C2364_=_C2365( C2364 C2365 ) C2364_=_C2366( C2364 C2366 ) \nC2364_=_C2367( C2364 C2367 ) C2364_=_C2368( C2364 C2368 ) C2364_=_C2369( C2364 C2369 ) C2364_=_C2370( C2364 C2370 ) C2364_=_C2371( C2364 C2371 ) C2364_=_C2372( C2364 C2372 ) \nC2364_=_C2374( C2364 C2374 ) C2364_=_C2375( C2364 C2375 ) C2364_=_C2376( C2364 C2376 ) C2364_=_C2377( C2364 C2377 ) C2365_=_C2366( C2365 C2366 ) C2365_=_C2367( C2365 C2367 ) \nC2365_=_C2368( C2365 C2368 ) C2365_=_C2369( C2365 C2369 ) C2365_=_C2370( C2365 C2370 ) C2365_=_C2371( C2365 C2371 ) C2365_=_C2372( C2365 C2372 ) C2365_=_C2374( C2365 C2374 ) \nC2365_=_C2375( C2365 C2375 ) C2365_=_C2376( C2365 C2376 ) C2365_=_C2377( C2365 C2377 ) C2365_=_C2590( C2365 C2590 ) C2365_=_C3027( C2365 C3027 ) C2366_=_C2367( C2366 C2367 ) \nC2366_=_C2368( C2366 C2368 ) C2366_=_C2369( C2366 C2369 ) C2366_=_C2370( C2366 C2370 ) C2366_=_C2371( C2366 C2371 ) C2366_=_C2372( C2366 C2372 ) C2366_=_C2374( C2366 C2374 ) \nC2366_=_C2375( C2366 C2375 ) C2366_=_C2376( C2366 C2376 ) C2366_=_C2377( C2366 C2377 ) C2367_=_C2368( C2367 C2368 ) C2367_=_C2369( C2367 C2369 ) C2367_=_C2370( C2367 C2370 ) \nC2367_=_C2371( C2367 C2371 ) C2367_=_C2372( C2367 C2372 ) C2367_=_C2374( C2367 C2374 ) C2367_=_C2375( C2367 C2375 ) C2367_=_C2376( C2367 C2376 ) C2367_=_C2377( C2367 C2377 ) \nC2367_=_C2591( C2367 C2591 ) C2367_=_C3157( C2367 C3157 ) C2368_=_C2369( C2368 C2369 ) C2368_=_C2370( C2368 C2370 ) C2368_=_C2371( C2368 C2371 ) C2368_=_C2372( C2368 C2372 ) \nC2368_=_C2374( C2368 C2374 ) C2368_=_C2375( C2368 C2375 ) C2368_=_C2376( C2368 C2376 ) C2368_=_C2377( C2368 C2377 ) C2369_=_C2370( C2369 C2370 ) C2369_=_C2371( C2369 C2371 ) \nC2369_=_C2372( C2369 C2372 ) C2369_=_C2374( C2369 C2374 ) C2369_=_C2375( C2369 C2375 ) C2369_=_C2376( C2369 C2376 ) C2369_=_C2377( C2369 C2377 ) C2370_=_C2371( C2370 C2371 ) \nC2370_=_C2372( C2370 C2372 ) C2370_=_C2374( C2370 C2374 ) C2370_=_C2375( C2370 C2375 ) C2370_=_C2376( C2370 C2376 ) C2370_=_C2377( C2370 C2377 ) C2370_=_C2594( C2370 C2594 ) \nC2370_=_C3452( C2370 C3452 ) C2371_=_C2372( C2371 C2372 ) C2371_=_C2374( C2371 C2374 ) C2371_=_C2375( C2371 C2375 ) C2371_=_C2376( C2371 C2376 ) C2371_=_C2377( C2371 C2377 ) \nC2371_=_C3576( C2371 C3576 ) C2372_=_C2374( C2372 C2374 ) C2372_=_C2375( C2372 C2375 ) C2372_=_C2376( C2372 C2376 ) C2372_=_C2377( C2372 C2377 ) C2374_=_C2375( C2374 C2375 ) \nC2374_=_C2376( C2374 C2376 ) C2374_=_C2377( C2374 C2377 ) C2374_=_C2598( C2374 C2598 ) C2374_=_C3648( C2374 C3648 ) C2375_=_C2376( C2375 C2376 ) C2375_=_C2377( C2375 C2377 ) \nC2376_=_C2377( C2376 C2377 ) C2587_=_C2588( C2587 C2588 ) C2587_=_C2589( C2587 C2589 ) C2587_=_C2590( C2587 C2590 ) C2587_=_C2591( C2587 C2591 ) C2587_=_C2592( C2587 C2592 ) \nC2587_=_C2593( C2587 C2593 ) C2587_=_C2594( C2587 C2594 ) C2587_=_C2595( C2587 C2595 ) C2587_=_C2596( C2587 C2596 ) C2587_=_C2597( C2587 C2597 ) C2587_=_C2598( C2587 C2598 ) \nC2587_=_C2599( C2587 C2599 ) C2587_=_C2600( C2587 C2600 ) C2587_=_C2601( C2587 C2601 ) C2587_=_C2602( C2587 C2602 ) C2587_=_C2603( C2587 C2603 ) C2587_=_C2604( C2587 C2604 ) \nC2587_=_C2605( C2587 C2605 ) C2587_=_C2606( C2587 C2606 ) C2587_=_C2607( C2587 C2607 ) C2588_=_C2589( C2588 C2589 ) C2588_=_C2590( C2588 C2590 ) C2588_=_C2591( C2588 C2591 ) \nC2588_=_C2592( C2588 C2592 ) C2588_=_C2593( C2588 C2593 ) C2588_=_C2594( C2588 C2594 ) C2588_=_C2595( C2588 C2595 ) C2588_=_C2596( C2588 C2596 ) C2588_=_C2597( C2588 C2597 ) \nC2588_=_C2598( C2588 C2598 ) C2588_=_C2599( C2588 C2599 ) C2588_=_C2600( C2588 C2600 ) C2588_=_C2601( C2588 C2601 ) C2588_=_C2602( C2588 C2602 ) C2588_=_C2603( C2588 C2603 ) \nC2588_=_C2604( C2588 C2604 ) C2588_=_C2605( C2588 C2605 ) C2588_=_C2606( C2588 C2606 ) C2588_=_C2607( C2588 C2607 ) C2589_=_C2590( C2589 C2590 ) C2589_=_C2591( C2589 C2591 ) \nC2589_=_C2592( C2589 C2592 ) C2589_=_C2593( C2589 C2593 ) C2589_=_C2594( C2589 C2594 ) C2589_=_C2595( C2589 C2595 ) C2589_=_C2596( C2589 C2596 ) C2589_=_C2597( C2589 C2597 ) \nC2589_=_C2598( C2589 C2598 ) C2589_=_C2599( C2589 C2599 ) C2589_=_C2600( C2589 C2600 ) C2589_=_C2601( C2589 C2601 ) C2589_=_C2602( C2589 C2602 ) C2589_=_C2603( C2589 C2603 ) \nC2589_=_C2604( C2589 C2604 ) C2589_=_C2605( C2589 C2605 ) C2589_=_C2606( C2589 C2606 ) C2589_=_C2607( C2589 C2607 ) C2590_=_C2591( C2590 C2591 ) C2590_=_C2592( C2590 C2592 ) \nC2590_=_C2593( C2590 C2593 ) C2590_=_C2594( C2590 C2594 ) C2590_=_C2595( C2590 C2595 ) C2590_=_C2596( C2590 C2596 ) C2590_=_C2597( C2590 C2597 ) C2590_=_C2598( C2590 C2598 ) \nC2590_=_C2599( C2590 C2599 ) C2590_=_C2600( C2590 C2600 ) C2590_=_C2601( C2590 C2601 ) C2590_=_C2602( C2590 C2602 ) C2590_=_C2603( C2590 C2603 ) C2590_=_C2604( C2590 C2604 ) \nC2590_=_C2605( C2590 C2605 ) C2590_=_C2606( C2590 C2606 ) C2590_=_C2607( C2590 C2607 ) C2590_=_C3027( C2590 C3027 ) C2591_=_C2592( C2591 C2592 ) C2591_=_C2593( C2591 C2593 ) \nC2591_=_C2594( C2591 C2594 ) C2591_=_C2595( C2591 C2595 ) C2591_=_C2596( C2591 C2596 ) C2591_=_C2597( C2591 C2597 ) C2591_=_C2598( C2591 C2598 ) C2591_=_C2599( C2591 C2599 ) \nC2591_=_C2600( C2591 C2600 ) C2591_=_C2601( C2591 C2601 ) C2591_=_C2602(</w:t>
      </w:r>
    </w:p>
    <w:p>
      <w:pPr>
        <w:pStyle w:val="PreformattedText"/>
        <w:bidi w:val="0"/>
        <w:spacing w:before="0" w:after="0"/>
        <w:jc w:val="left"/>
        <w:rPr/>
      </w:pPr>
      <w:r>
        <w:rPr/>
        <w:t xml:space="preserve"> </w:t>
      </w:r>
      <w:r>
        <w:rPr/>
        <w:t>C2591 C2602 ) C2591_=_C2603( C2591 C2603 ) C2591_=_C2604( C2591 C2604 ) C2591_=_C2605( C2591 C2605 ) \nC2591_=_C2606( C2591 C2606 ) C2591_=_C2607( C2591 C2607 ) C2591_=_C3157( C2591 C3157 ) C2592_=_C2593( C2592 C2593 ) C2592_=_C2594( C2592 C2594 ) C2592_=_C2595( C2592 C2595 ) \nC2592_=_C2596( C2592 C2596 ) C2592_=_C2597( C2592 C2597 ) C2592_=_C2598( C2592 C2598 ) C2592_=_C2599( C2592 C2599 ) C2592_=_C2600( C2592 C2600 ) C2592_=_C2601( C2592 C2601 ) \nC2592_=_C2602( C2592 C2602 ) C2592_=_C2603( C2592 C2603 ) C2592_=_C2604( C2592 C2604 ) C2592_=_C2605( C2592 C2605 ) C2592_=_C2606( C2592 C2606 ) C2592_=_C2607( C2592 C2607 ) \nC2593_=_C2594( C2593 C2594 ) C2593_=_C2595( C2593 C2595 ) C2593_=_C2596( C2593 C2596 ) C2593_=_C2597( C2593 C2597 ) C2593_=_C2598( C2593 C2598 ) C2593_=_C2599( C2593 C2599 ) \nC2593_=_C2600( C2593 C2600 ) C2593_=_C2601( C2593 C2601 ) C2593_=_C2602( C2593 C2602 ) C2593_=_C2603( C2593 C2603 ) C2593_=_C2604( C2593 C2604 ) C2593_=_C2605( C2593 C2605 ) \nC2593_=_C2606( C2593 C2606 ) C2593_=_C2607( C2593 C2607 ) C2594_=_C2595( C2594 C2595 ) C2594_=_C2596( C2594 C2596 ) C2594_=_C2597( C2594 C2597 ) C2594_=_C2598( C2594 C2598 ) \nC2594_=_C2599( C2594 C2599 ) C2594_=_C2600( C2594 C2600 ) C2594_=_C2601( C2594 C2601 ) C2594_=_C2602( C2594 C2602 ) C2594_=_C2603( C2594 C2603 ) C2594_=_C2604( C2594 C2604 ) \nC2594_=_C2605( C2594 C2605 ) C2594_=_C2606( C2594 C2606 ) C2594_=_C2607( C2594 C2607 ) C2594_=_C3452( C2594 C3452 ) C2595_=_C2596( C2595 C2596 ) C2595_=_C2597( C2595 C2597 ) \nC2595_=_C2598( C2595 C2598 ) C2595_=_C2599( C2595 C2599 ) C2595_=_C2600( C2595 C2600 ) C2595_=_C2601( C2595 C2601 ) C2595_=_C2602( C2595 C2602 ) C2595_=_C2603( C2595 C2603 ) \nC2595_=_C2604( C2595 C2604 ) C2595_=_C2605( C2595 C2605 ) C2595_=_C2606( C2595 C2606 ) C2595_=_C2607( C2595 C2607 ) C2596_=_C2597( C2596 C2597 ) C2596_=_C2598( C2596 C2598 ) \nC2596_=_C2599( C2596 C2599 ) C2596_=_C2600( C2596 C2600 ) C2596_=_C2601( C2596 C2601 ) C2596_=_C2602( C2596 C2602 ) C2596_=_C2603( C2596 C2603 ) C2596_=_C2604( C2596 C2604 ) \nC2596_=_C2605( C2596 C2605 ) C2596_=_C2606( C2596 C2606 ) C2596_=_C2607( C2596 C2607 ) C2597_=_C2598( C2597 C2598 ) C2597_=_C2599( C2597 C2599 ) C2597_=_C2600( C2597 C2600 ) \nC2597_=_C2601( C2597 C2601 ) C2597_=_C2602( C2597 C2602 ) C2597_=_C2603( C2597 C2603 ) C2597_=_C2604( C2597 C2604 ) C2597_=_C2605( C2597 C2605 ) C2597_=_C2606( C2597 C2606 ) \nC2597_=_C2607( C2597 C2607 ) C2597_=_C2635( C2597 C2635 ) C2597_=_C2806( C2597 C2806 ) C2597_=_C2918( C2597 C2918 ) C2597_=_C2934( C2597 C2934 ) C2597_=_C3027( C2597 C3027 ) \nC2597_=_C3065( C2597 C3065 ) C2597_=_C3157( C2597 C3157 ) C2597_=_C3314( C2597 C3314 ) C2597_=_C3452( C2597 C3452 ) C2597_=_C3561( C2597 C3561 ) C2597_=_C3576( C2597 C3576 ) \nC2597_=_C3648( C2597 C3648 ) C2597_=_C3649( C2597 C3649 ) C2597_=_C3650( C2597 C3650 ) C2597_=_C3651( C2597 C3651 ) C2597_=_C3652( C2597 C3652 ) C2598_=_C2599( C2598 C2599 ) \nC2598_=_C2600( C2598 C2600 ) C2598_=_C2601( C2598 C2601 ) C2598_=_C2602( C2598 C2602 ) C2598_=_C2603( C2598 C2603 ) C2598_=_C2604( C2598 C2604 ) C2598_=_C2605( C2598 C2605 ) \nC2598_=_C2606( C2598 C2606 ) C2598_=_C2607( C2598 C2607 ) C2598_=_C3648( C2598 C3648 ) C2599_=_C2600( C2599 C2600 ) C2599_=_C2601( C2599 C2601 ) C2599_=_C2602( C2599 C2602 ) \nC2599_=_C2603( C2599 C2603 ) C2599_=_C2604( C2599 C2604 ) C2599_=_C2605( C2599 C2605 ) C2599_=_C2606( C2599 C2606 ) C2599_=_C2607( C2599 C2607 ) C2600_=_C2601( C2600 C2601 ) \nC2600_=_C2602( C2600 C2602 ) C2600_=_C2603( C2600 C2603 ) C2600_=_C2604( C2600 C2604 ) C2600_=_C2605( C2600 C2605 ) C2600_=_C2606( C2600 C2606 ) C2600_=_C2607( C2600 C2607 ) \nC2601_=_C2602( C2601 C2602 ) C2601_=_C2603( C2601 C2603 ) C2601_=_C2604( C2601 C2604 ) C2601_=_C2605( C2601 C2605 ) C2601_=_C2606( C2601 C2606 ) C2601_=_C2607( C2601 C2607 ) \nC2602_=_C2603( C2602 C2603 ) C2602_=_C2604( C2602 C2604 ) C2602_=_C2605( C2602 C2605 ) C2602_=_C2606( C2602 C2606 ) C2602_=_C2607( C2602 C2607 ) C2603_=_C2604( C2603 C2604 ) \nC2603_=_C2605( C2603 C2605 ) C2603_=_C2606( C2603 C2606 ) C2603_=_C2607( C2603 C2607 ) C2604_=_C2605( C2604 C2605 ) C2604_=_C2606( C2604 C2606 ) C2604_=_C2607( C2604 C2607 ) \nC2605_=_C2606( C2605 C2606 ) C2605_=_C2607( C2605 C2607 ) C2606_=_C2607( C2606 C2607 ) C2635_=_C2806( C2635 C2806 ) C2635_=_C2918( C2635 C2918 ) C2635_=_C2934( C2635 C2934 ) \nC2635_=_C3027( C2635 C3027 ) C2635_=_C3065( C2635 C3065 ) C2635_=_C3157( C2635 C3157 ) C2635_=_C3314( C2635 C3314 ) C2635_=_C3452( C2635 C3452 ) C2635_=_C3561( C2635 C3561 ) \nC2635_=_C3576( C2635 C3576 ) C2635_=_C3648( C2635 C3648 ) C2635_=_C3649( C2635 C3649 ) C2635_=_C3650( C2635 C3650 ) C2635_=_C3651( C2635 C3651 ) C2635_=_C3652( C2635 C3652 ) \nC2806_=_C2918( C2806 C2918 ) C2806_=_C2934( C2806 C2934 ) C2806_=_C3027( C2806 C3027 ) C2806_=_C3065( C2806 C3065 ) C2806_=_C3157( C2806 C3157 ) C2806_=_C3314( C2806 C3314 ) \nC2806_=_C3452( C2806 C3452 ) C2806_=_C3561( C2806 C3561 ) C2806_=_C3576( C2806 C3576 ) C2806_=_C3648( C2806 C3648 ) C2806_=_C3649( C2806 C3649 ) C2806_=_C3650( C2806 C3650 ) \nC2806_=_C3651( C2806 C3651 ) C2806_=_C3652( C2806 C3652 ) C2918_=_C2934( C2918 C2934 ) C2918_=_C3027( C2918 C3027 ) C2918_=_C3065( C2918 C3065 ) C2918_=_C3157( C2918 C3157 ) \nC2918_=_C3314( C2918 C3314 ) C2918_=_C3452( C2918 C3452 ) C2918_=_C3561( C2918 C3561 ) C2918_=_C3576( C2918 C3576 ) C2918_=_C3648( C2918 C3648 ) C2918_=_C3649( C2918 C3649 ) \nC2918_=_C3650( C2918 C3650 ) C2918_=_C3651( C2918 C3651 ) C2918_=_C3652( C2918 C3652 ) C2934_=_C3027( C2934 C3027 ) C2934_=_C3065( C2934 C3065 ) C2934_=_C3157( C2934 C3157 ) \nC2934_=_C3314( C2934 C3314 ) C2934_=_C3452( C2934 C3452 ) C2934_=_C3561( C2934 C3561 ) C2934_=_C3576( C2934 C3576 ) C2934_=_C3648( C2934 C3648 ) C2934_=_C3649( C2934 C3649 ) \nC2934_=_C3650( C2934 C3650 ) C2934_=_C3651( C2934 C3651 ) C2934_=_C3652( C2934 C3652 ) C3027_=_C3065( C3027 C3065 ) C3027_=_C3157( C3027 C3157 ) C3027_=_C3314( C3027 C3314 ) \nC3027_=_C3452( C3027 C3452 ) C3027_=_C3561( C3027 C3561 ) C3027_=_C3576( C3027 C3576 ) C3027_=_C3648( C3027 C3648 ) C3027_=_C3649( C3027 C3649 ) C3027_=_C3650( C3027 C3650 ) \nC3027_=_C3651( C3027 C3651 ) C3027_=_C3652( C3027 C3652 ) C3065_=_C3157( C3065 C3157 ) C3065_=_C3314( C3065 C3314 ) C3065_=_C3452( C3065 C3452 ) C3065_=_C3561( C3065 C3561 ) \nC3065_=_C3576( C3065 C3576 ) C3065_=_C3648( C3065 C3648 ) C3065_=_C3649( C3065 C3649 ) C3065_=_C3650( C3065 C3650 ) C3065_=_C3651( C3065 C3651 ) C3065_=_C3652( C3065 C3652 ) \nC3157_=_C3314( C3157 C3314 ) C3157_=_C3452( C3157 C3452 ) C3157_=_C3561( C3157 C3561 ) C3157_=_C3576( C3157 C3576 ) C3157_=_C3648( C3157 C3648 ) C3157_=_C3649( C3157 C3649 ) \nC3157_=_C3650( C3157 C3650 ) C3157_=_C3651( C3157 C3651 ) C3157_=_C3652( C3157 C3652 ) C3314_=_C3452( C3314 C3452 ) C3314_=_C3561( C3314 C3561 ) C3314_=_C3576( C3314 C3576 ) \nC3314_=_C3648( C3314 C3648 ) C3314_=_C3649( C3314 C3649 ) C3314_=_C3650( C3314 C3650 ) C3314_=_C3651( C3314 C3651 ) C3314_=_C3652( C3314 C3652 ) C3452_=_C3561( C3452 C3561 ) \nC3452_=_C3576( C3452 C3576 ) C3452_=_C3648( C3452 C3648 ) C3452_=_C3649( C3452 C3649 ) C3452_=_C3650( C3452 C3650 ) C3452_=_C3651( C3452 C3651 ) C3452_=_C3652( C3452 C3652 ) \nC3561_=_C3576( C3561 C3576 ) C3561_=_C3648( C3561 C3648 ) C3561_=_C3649( C3561 C3649 ) C3561_=_C3650( C3561 C3650 ) C3561_=_C3651( C3561 C3651 ) C3561_=_C3652( C3561 C3652 ) \nC3576_=_C3648( C3576 C3648 ) C3576_=_C3649( C3576 C3649 ) C3576_=_C3650( C3576 C3650 ) C3576_=_C3651( C3576 C3651 ) C3576_=_C3652( C3576 C3652 ) C3648_=_C3649( C3648 C3649 ) \nC3648_=_C3650( C3648 C3650 ) C3648_=_C3651( C3648 C3651 ) C3648_=_C3652( C3648 C3652 ) C3649_=_C3650( C3649 C3650 ) C3649_=_C3651( C3649 C3651 ) C3649_=_C3652( C3649 C3652 ) \nC3650_=_C3651( C3650 C3651 ) C3650_=_C3652( C3650 C3652 ) C3651_=_C3652( C3651 C3652 ) "];125-&gt;191[label="105: C423 C562 C593 C719 C820 \nC915 C934 C1009 C1132 C1255 C1295 \nC1373 C1451 C1452 C1453 C1454 C1455 \nC1456 C1457 C1458 C1459 C1462 C1463 \nC1464 C1465 C1466 C1467 C1468 C1469 \nC1470 C1471 C1473 C1474 C1475 C1476 \nC1489 C1551 C1752 C1812 C1815 C1826 \nC1858 C1859 C1869 C1880 C1986 C2052 \nC2104 C2127 C2129 C2138 C2285 C2314 \nC2353 C2362 C2363 C2364 C2365 C2366 \nC2367 C2368 C2369 C2370 C2371 C2372 \nC2374 C2375 C2376 C2377 C2587 C2588 \nC2589 C2590 C2591 C2592 C2593 C2594 \nC2595 C2596 C2598 C2599 C2600 C2601 \nC2602 C2603 C2604 C2605 C2606 C2607 \nC2635 C2806 C2918 C2934 C3027 C3065 \nC3157 C3314 C3452 C3561 C3576 C3648 \nC3649 C3650 C3651 C3652 \n1372: C423_=_C934 ,C423_=_C1009 ,C423_=_C1451 ,C423_=_C1452 ,C423_=_C1453 ,\nC423_=_C1454 ,C423_=_C1455 ,C423_=_C1456 ,C423_=_C1457 ,C423_=_C1458 ,C423_=_C1459 ,\nC423_=_C1462 ,C423_=_C1463 ,C423_=_C1464 ,C423_=_C1465 ,C423_=_C1466 ,C423_=_C1467 ,\nC423_=_C1468 ,C423_=_C1469 ,C423_=_C1470 ,C423_=_C1471 ,C423_=_C1473 ,C423_=_C1474 ,\nC423_=_C1475 ,C423_=_C1476 ,C562_=_C820 ,C562_=_C1132 ,C562_=_C1295 ,C562_=_C1551 ,\nC562_=_C1752 ,C562_=_C1812 ,C562_=_C1858 ,C562_=_C1880 ,C562_=_C1986 ,C562_=_C2127 ,\nC562_=_C2314 ,C562_=_C2362 ,C562_=_C2363 ,C562_=_C2364 ,C562_=_C2365 ,C562_=_C2366 ,\nC562_=_C2367 ,C562_=_C2368 ,C562_=_C2369 ,C562_=_C2370 ,C562_=_C2371 ,C562_=_C2372 ,\nC562_=_C2374 ,C562_=_C2375 ,C562_=_C2376 ,C562_=_C2377 ,C593_=_C1255 ,C593_=_C1373 ,\nC593_=_C1489 ,C593_=_C1826 ,C593_=_C1869 ,C593_=_C2052 ,C593_=_C2138 ,C593_=_C2285 ,\nC593_=_C2353 ,C593_=_C2635 ,C593_=_C2806 ,C593_=_C2918 ,C593_=_C2934 ,C593_=_C3027 ,\nC593_=_C3065 ,C593_=_C3157 ,C593_=_C3314 ,C593_=_C3452 ,C593_=_C3561 ,C593_=_C3576 ,\nC593_=_C3648 ,C593_=_C3649 ,C593_=_C3650 ,C593_=_C3651 ,C593_=_C3652 ,C719_=_C915 ,\nC719_=_C1815 ,C719_=_C1859 ,C719_=_C2104 ,C719_=_C2129 ,C719_=_C2587 ,C719_=_C2588 ,\nC719_=_C2589 ,C719_=_C2590 ,C719_=_C2591 ,C719_=_C2592 ,C719_=_C2593 ,C719_=_C2594 ,\nC719_=_C2595 ,C719_=_C2596 ,C719_=_C2598 ,C719_=_C2599 ,C719_=_C2600 ,C719_=_C2601 ,\nC719_=_C2602 ,C719_=_C2603 ,C719_=_C2604 ,C719_=_C2605 ,C719_=_C2606 ,C719_=_C2607 ,\nC820_=_C1132</w:t>
      </w:r>
    </w:p>
    <w:p>
      <w:pPr>
        <w:pStyle w:val="PreformattedText"/>
        <w:bidi w:val="0"/>
        <w:spacing w:before="0" w:after="0"/>
        <w:jc w:val="left"/>
        <w:rPr/>
      </w:pPr>
      <w:r>
        <w:rPr/>
        <w:t xml:space="preserve"> </w:t>
      </w:r>
      <w:r>
        <w:rPr/>
        <w:t>,C820_=_C1295 ,C820_=_C1551 ,C820_=_C1752 ,C820_=_C1812 ,C820_=_C1858 ,\nC820_=_C1880 ,C820_=_C1986 ,C820_=_C2127 ,C820_=_C2314 ,C820_=_C2362 ,C820_=_C2363 ,\nC820_=_C2364 ,C820_=_C2365 ,C820_=_C2366 ,C820_=_C2367 ,C820_=_C2368 ,C820_=_C2369 ,\nC820_=_C2370 ,C820_=_C2371 ,C820_=_C2372 ,C820_=_C2374 ,C820_=_C2375 ,C820_=_C2376 ,\nC820_=_C2377 ,C915_=_C1815 ,C915_=_C1859 ,C915_=_C2104 ,C915_=_C2129 ,C915_=_C2587 ,\nC915_=_C2588 ,C915_=_C2589 ,C915_=_C2590 ,C915_=_C2591 ,C915_=_C2592 ,C915_=_C2593 ,\nC915_=_C2594 ,C915_=_C2595 ,C915_=_C2596 ,C915_=_C2598 ,C915_=_C2599 ,C915_=_C2600 ,\nC915_=_C2601 ,C915_=_C2602 ,C915_=_C2603 ,C915_=_C2604 ,C915_=_C2605 ,C915_=_C2606 ,\nC915_=_C2607 ,C934_=_C1009 ,C934_=_C1451 ,C934_=_C1452 ,C934_=_C1453 ,C934_=_C1454 ,\nC934_=_C1455 ,C934_=_C1456 ,C934_=_C1457 ,C934_=_C1458 ,C934_=_C1459 ,C934_=_C1462 ,\nC934_=_C1463 ,C934_=_C1464 ,C934_=_C1465 ,C934_=_C1466 ,C934_=_C1467 ,C934_=_C1468 ,\nC934_=_C1469 ,C934_=_C1470 ,C934_=_C1471 ,C934_=_C1473 ,C934_=_C1474 ,C934_=_C1475 ,\nC934_=_C1476 ,C1009_=_C1451 ,C1009_=_C1452 ,C1009_=_C1453 ,C1009_=_C1454 ,C1009_=_C1455 ,\nC1009_=_C1456 ,C1009_=_C1457 ,C1009_=_C1458 ,C1009_=_C1459 ,C1009_=_C1462 ,C1009_=_C1463 ,\nC1009_=_C1464 ,C1009_=_C1465 ,C1009_=_C1466 ,C1009_=_C1467 ,C1009_=_C1468 ,C1009_=_C1469 ,\nC1009_=_C1470 ,C1009_=_C1471 ,C1009_=_C1473 ,C1009_=_C1474 ,C1009_=_C1475 ,C1009_=_C1476 ,\nC1132_=_C1295 ,C1132_=_C1551 ,C1132_=_C1752 ,C1132_=_C1812 ,C1132_=_C1858 ,C1132_=_C1880 ,\nC1132_=_C1986 ,C1132_=_C2127 ,C1132_=_C2314 ,C1132_=_C2362 ,C1132_=_C2363 ,C1132_=_C2364 ,\nC1132_=_C2365 ,C1132_=_C2366 ,C1132_=_C2367 ,C1132_=_C2368 ,C1132_=_C2369 ,C1132_=_C2370 ,\nC1132_=_C2371 ,C1132_=_C2372 ,C1132_=_C2374 ,C1132_=_C2375 ,C1132_=_C2376 ,C1132_=_C2377 ,\nC1255_=_C1373 ,C1255_=_C1489 ,C1255_=_C1826 ,C1255_=_C1869 ,C1255_=_C2052 ,C1255_=_C2138 ,\nC1255_=_C2285 ,C1255_=_C2353 ,C1255_=_C2635 ,C1255_=_C2806 ,C1255_=_C2918 ,C1255_=_C2934 ,\nC1255_=_C3027 ,C1255_=_C3065 ,C1255_=_C3157 ,C1255_=_C3314 ,C1255_=_C3452 ,C1255_=_C3561 ,\nC1255_=_C3576 ,C1255_=_C3648 ,C1255_=_C3649 ,C1255_=_C3650 ,C1255_=_C3651 ,C1255_=_C3652 ,\nC1295_=_C1551 ,C1295_=_C1752 ,C1295_=_C1812 ,C1295_=_C1858 ,C1295_=_C1880 ,C1295_=_C1986 ,\nC1295_=_C2127 ,C1295_=_C2314 ,C1295_=_C2362 ,C1295_=_C2363 ,C1295_=_C2364 ,C1295_=_C2365 ,\nC1295_=_C2366 ,C1295_=_C2367 ,C1295_=_C2368 ,C1295_=_C2369 ,C1295_=_C2370 ,C1295_=_C2371 ,\nC1295_=_C2372 ,C1295_=_C2374 ,C1295_=_C2375 ,C1295_=_C2376 ,C1295_=_C2377 ,C1373_=_C1489 ,\nC1373_=_C1826 ,C1373_=_C1869 ,C1373_=_C2052 ,C1373_=_C2138 ,C1373_=_C2285 ,C1373_=_C2353 ,\nC1373_=_C2635 ,C1373_=_C2806 ,C1373_=_C2918 ,C1373_=_C2934 ,C1373_=_C3027 ,C1373_=_C3065 ,\nC1373_=_C3157 ,C1373_=_C3314 ,C1373_=_C3452 ,C1373_=_C3561 ,C1373_=_C3576 ,C1373_=_C3648 ,\nC1373_=_C3649 ,C1373_=_C3650 ,C1373_=_C3651 ,C1373_=_C3652 ,C1451_=_C1452 ,C1451_=_C1453 ,\nC1451_=_C1454 ,C1451_=_C1455 ,C1451_=_C1456 ,C1451_=_C1457 ,C1451_=_C1458 ,C1451_=_C1459 ,\nC1451_=_C1462 ,C1451_=_C1463 ,C1451_=_C1464 ,C1451_=_C1465 ,C1451_=_C1466 ,C1451_=_C1467 ,\nC1451_=_C1468 ,C1451_=_C1469 ,C1451_=_C1470 ,C1451_=_C1471 ,C1451_=_C1473 ,C1451_=_C1474 ,\nC1451_=_C1475 ,C1451_=_C1476 ,C1452_=_C1453 ,C1452_=_C1454 ,C1452_=_C1455 ,C1452_=_C1456 ,\nC1452_=_C1457 ,C1452_=_C1458 ,C1452_=_C1459 ,C1452_=_C1462 ,C1452_=_C1463 ,C1452_=_C1464 ,\nC1452_=_C1465 ,C1452_=_C1466 ,C1452_=_C1467 ,C1452_=_C1468 ,C1452_=_C1469 ,C1452_=_C1470 ,\nC1452_=_C1471 ,C1452_=_C1473 ,C1452_=_C1474 ,C1452_=_C1475 ,C1452_=_C1476 ,C1453_=_C1454 ,\nC1453_=_C1455 ,C1453_=_C1456 ,C1453_=_C1457 ,C1453_=_C1458 ,C1453_=_C1459 ,C1453_=_C1462 ,\nC1453_=_C1463 ,C1453_=_C1464 ,C1453_=_C1465 ,C1453_=_C1466 ,C1453_=_C1467 ,C1453_=_C1468 ,\nC1453_=_C1469 ,C1453_=_C1470 ,C1453_=_C1471 ,C1453_=_C1473 ,C1453_=_C1474 ,C1453_=_C1475 ,\nC1453_=_C1476 ,C1453_=_C1812 ,C1453_=_C1815 ,C1453_=_C1826 ,C1454_=_C1455 ,C1454_=_C1456 ,\nC1454_=_C1457 ,C1454_=_C1458 ,C1454_=_C1459 ,C1454_=_C1462 ,C1454_=_C1463 ,C1454_=_C1464 ,\nC1454_=_C1465 ,C1454_=_C1466 ,C1454_=_C1467 ,C1454_=_C1468 ,C1454_=_C1469 ,C1454_=_C1470 ,\nC1454_=_C1471 ,C1454_=_C1473 ,C1454_=_C1474 ,C1454_=_C1475 ,C1454_=_C1476 ,C1455_=_C1456 ,\nC1455_=_C1457 ,C1455_=_C1458 ,C1455_=_C1459 ,C1455_=_C1462 ,C1455_=_C1463 ,C1455_=_C1464 ,\nC1455_=_C1465 ,C1455_=_C1466 ,C1455_=_C1467 ,C1455_=_C1468 ,C1455_=_C1469 ,C1455_=_C1470 ,\nC1455_=_C1471 ,C1455_=_C1473 ,C1455_=_C1474 ,C1455_=_C1475 ,C1455_=_C1476 ,C1455_=_C1858 ,\nC1455_=_C1859 ,C1455_=_C1869 ,C1456_=_C1457 ,C1456_=_C1458 ,C1456_=_C1459 ,C1456_=_C1462 ,\nC1456_=_C1463 ,C1456_=_C1464 ,C1456_=_C1465 ,C1456_=_C1466 ,C1456_=_C1467 ,C1456_=_C1468 ,\nC1456_=_C1469 ,C1456_=_C1470 ,C1456_=_C1471 ,C1456_=_C1473 ,C1456_=_C1474 ,C1456_=_C1475 ,\nC1456_=_C1476 ,C1457_=_C1458 ,C1457_=_C1459 ,C1457_=_C1462 ,C1457_=_C1463 ,C1457_=_C1464 ,\nC1457_=_C1465 ,C1457_=_C1466 ,C1457_=_C1467 ,C1457_=_C1468 ,C1457_=_C1469 ,C1457_=_C1470 ,\nC1457_=_C1471 ,C1457_=_C1473 ,C1457_=_C1474 ,C1457_=_C1475 ,C1457_=_C1476 ,C1457_=_C2127 ,\nC1457_=_C2129 ,C1457_=_C2138 ,C1458_=_C1459 ,C1458_=_C1462 ,C1458_=_C1463 ,C1458_=_C1464 ,\nC1458_=_C1465 ,C1458_=_C1466 ,C1458_=_C1467 ,C1458_=_C1468 ,C1458_=_C1469 ,C1458_=_C1470 ,\nC1458_=_C1471 ,C1458_=_C1473 ,C1458_=_C1474 ,C1458_=_C1475 ,C1458_=_C1476 ,C1459_=_C1462 ,\nC1459_=_C1463 ,C1459_=_C1464 ,C1459_=_C1465 ,C1459_=_C1466 ,C1459_=_C1467 ,C1459_=_C1468 ,\nC1459_=_C1469 ,C1459_=_C1470 ,C1459_=_C1471 ,C1459_=_C1473 ,C1459_=_C1474 ,C1459_=_C1475 ,\nC1459_=_C1476 ,C1462_=_C1463 ,C1462_=_C1464 ,C1462_=_C1465 ,C1462_=_C1466 ,C1462_=_C1467 ,\nC1462_=_C1468 ,C1462_=_C1469 ,C1462_=_C1470 ,C1462_=_C1471 ,C1462_=_C1473 ,C1462_=_C1474 ,\nC1462_=_C1475 ,C1462_=_C1476 ,C1463_=_C1464 ,C1463_=_C1465 ,C1463_=_C1466 ,C1463_=_C1467 ,\nC1463_=_C1468 ,C1463_=_C1469 ,C1463_=_C1470 ,C1463_=_C1471 ,C1463_=_C1473 ,C1463_=_C1474 ,\nC1463_=_C1475 ,C1463_=_C1476 ,C1464_=_C1465 ,C1464_=_C1466 ,C1464_=_C1467 ,C1464_=_C1468 ,\nC1464_=_C1469 ,C1464_=_C1470 ,C1464_=_C1471 ,C1464_=_C1473 ,C1464_=_C1474 ,C1464_=_C1475 ,\nC1464_=_C1476 ,C1464_=_C2589 ,C1465_=_C1466 ,C1465_=_C1467 ,C1465_=_C1468 ,C1465_=_C1469 ,\nC1465_=_C1470 ,C1465_=_C1471 ,C1465_=_C1473 ,C1465_=_C1474 ,C1465_=_C1475 ,C1465_=_C1476 ,\nC1465_=_C2365 ,C1465_=_C2590 ,C1465_=_C3027 ,C1466_=_C1467 ,C1466_=_C1468 ,C1466_=_C1469 ,\nC1466_=_C1470 ,C1466_=_C1471 ,C1466_=_C1473 ,C1466_=_C1474 ,C1466_=_C1475 ,C1466_=_C1476 ,\nC1467_=_C1468 ,C1467_=_C1469 ,C1467_=_C1470 ,C1467_=_C1471 ,C1467_=_C1473 ,C1467_=_C1474 ,\nC1467_=_C1475 ,C1467_=_C1476 ,C1467_=_C2367 ,C1467_=_C2591 ,C1467_=_C3157 ,C1468_=_C1469 ,\nC1468_=_C1470 ,C1468_=_C1471 ,C1468_=_C1473 ,C1468_=_C1474 ,C1468_=_C1475 ,C1468_=_C1476 ,\nC1469_=_C1470 ,C1469_=_C1471 ,C1469_=_C1473 ,C1469_=_C1474 ,C1469_=_C1475 ,C1469_=_C1476 ,\nC1469_=_C2369 ,C1470_=_C1471 ,C1470_=_C1473 ,C1470_=_C1474 ,C1470_=_C1475 ,C1470_=_C1476 ,\nC1471_=_C1473 ,C1471_=_C1474 ,C1471_=_C1475 ,C1471_=_C1476 ,C1471_=_C2370 ,C1471_=_C2594 ,\nC1471_=_C3452 ,C1473_=_C1474 ,C1473_=_C1475 ,C1473_=_C1476 ,C1473_=_C2374 ,C1473_=_C2598 ,\nC1473_=_C3648 ,C1474_=_C1475 ,C1474_=_C1476 ,C1475_=_C1476 ,C1489_=_C1826 ,C1489_=_C1869 ,\nC1489_=_C2052 ,C1489_=_C2138 ,C1489_=_C2285 ,C1489_=_C2353 ,C1489_=_C2635 ,C1489_=_C2806 ,\nC1489_=_C2918 ,C1489_=_C2934 ,C1489_=_C3027 ,C1489_=_C3065 ,C1489_=_C3157 ,C1489_=_C3314 ,\nC1489_=_C3452 ,C1489_=_C3561 ,C1489_=_C3576 ,C1489_=_C3648 ,C1489_=_C3649 ,C1489_=_C3650 ,\nC1489_=_C3651 ,C1489_=_C3652 ,C1551_=_C1752 ,C1551_=_C1812 ,C1551_=_C1858 ,C1551_=_C1880 ,\nC1551_=_C1986 ,C1551_=_C2127 ,C1551_=_C2314 ,C1551_=_C2362 ,C1551_=_C2363 ,C1551_=_C2364 ,\nC1551_=_C2365 ,C1551_=_C2366 ,C1551_=_C2367 ,C1551_=_C2368 ,C1551_=_C2369 ,C1551_=_C2370 ,\nC1551_=_C2371 ,C1551_=_C2372 ,C1551_=_C2374 ,C1551_=_C2375 ,C1551_=_C2376 ,C1551_=_C2377 ,\nC1752_=_C1812 ,C1752_=_C1858 ,C1752_=_C1880 ,C1752_=_C1986 ,C1752_=_C2127 ,C1752_=_C2314 ,\nC1752_=_C2362 ,C1752_=_C2363 ,C1752_=_C2364 ,C1752_=_C2365 ,C1752_=_C2366 ,C1752_=_C2367 ,\nC1752_=_C2368 ,C1752_=_C2369 ,C1752_=_C2370 ,C1752_=_C2371 ,C1752_=_C2372 ,C1752_=_C2374 ,\nC1752_=_C2375 ,C1752_=_C2376 ,C1752_=_C2377 ,C1812_=_C1815 ,C1812_=_C1826 ,C1812_=_C1858 ,\nC1812_=_C1880 ,C1812_=_C1986 ,C1812_=_C2127 ,C1812_=_C2314 ,C1812_=_C2362 ,C1812_=_C2363 ,\nC1812_=_C2364 ,C1812_=_C2365 ,C1812_=_C2366 ,C1812_=_C2367 ,C1812_=_C2368 ,C1812_=_C2369 ,\nC1812_=_C2370 ,C1812_=_C2371 ,C1812_=_C2372 ,C1812_=_C2374 ,C1812_=_C2375 ,C1812_=_C2376 ,\nC1812_=_C2377 ,C1815_=_C1826 ,C1815_=_C1859 ,C1815_=_C2104 ,C1815_=_C2129 ,C1815_=_C2587 ,\nC1815_=_C2588 ,C1815_=_C2589 ,C1815_=_C2590 ,C1815_=_C2591 ,C1815_=_C2592 ,C1815_=_C2593 ,\nC1815_=_C2594 ,C1815_=_C2595 ,C1815_=_C2596 ,C1815_=_C2598 ,C1815_=_C2599 ,C1815_=_C2600 ,\nC1815_=_C2601 ,C1815_=_C2602 ,C1815_=_C2603 ,C1815_=_C2604 ,C1815_=_C2605 ,C1815_=_C2606 ,\nC1815_=_C2607 ,C1826_=_C1869 ,C1826_=_C2052 ,C1826_=_C2138 ,C1826_=_C2285 ,C1826_=_C2353 ,\nC1826_=_C2635 ,C1826_=_C2806 ,C1826_=_C2918 ,C1826_=_C2934 ,C1826_=_C3027 ,C1826_=_C3065 ,\nC1826_=_C3157 ,C1826_=_C3314 ,C1826_=_C3452 ,C1826_=_C3561 ,C1826_=_C3576 ,C1826_=_C3648 ,\nC1826_=_C3649 ,C1826_=_C3650 ,C1826_=_C3651 ,C1826_=_C3652 ,C1858_=_C1859 ,C1858_=_C1869 ,\nC1858_=_C1880 ,C1858_=_C1986 ,C1858_=_C2127 ,C1858_=_C2314 ,C1858_=_C2362 ,C1858_=_C2363 ,\nC1858_=_C2364 ,C1858_=_C2365 ,C1858_=_C2366 ,C1858_=_C2367 ,C1858_=_C2368 ,C1858_=_C2369 ,\nC1858_=_C2370 ,C1858_=_C2371 ,C1858_=_C2372 ,C1858_=_C2374 ,C1858_=_C2375 ,C1858_=_C2376 ,\nC1858_=_C2377 ,C1859_=_C1869 ,C1859_=_C2104 ,C1859_=_C2129 ,C1859_=_C2587 ,C1859_=_C2588 ,\nC1859_=_C2589 ,C1859_=_C2590 ,C1859_=_C2591 ,C1859_=_C2592 ,C1859_=_C2593 ,C1859_=_C2594 ,\nC1859_=_C2595 ,C1859_=_C2596 ,C1859_=_C2598 ,C1859_=_C2599 ,C1859_=_C2600 ,C1859_=_C2601 ,\nC1859_=_C2602 ,C1859_=_C2603 ,C1859_=_C2604 ,C1859_=_C2605 ,C1859_=_C2606 ,C1859_=_C2607 ,\nC1869_=_C2052 ,C1869_=_C2138 ,C1869_=_C2285 ,C1869_=_C2353 ,C1869_=_C2635 ,C1869_=_C2806 ,\nC1869_=_C2918 ,C1869_=_C2934 ,C1869_=_C3027 ,C1869_=_C3065</w:t>
      </w:r>
    </w:p>
    <w:p>
      <w:pPr>
        <w:pStyle w:val="PreformattedText"/>
        <w:bidi w:val="0"/>
        <w:spacing w:before="0" w:after="0"/>
        <w:jc w:val="left"/>
        <w:rPr/>
      </w:pPr>
      <w:r>
        <w:rPr/>
        <w:t xml:space="preserve"> </w:t>
      </w:r>
      <w:r>
        <w:rPr/>
        <w:t>,C1869_=_C3157 ,C1869_=_C3314 ,\nC1869_=_C3452 ,C1869_=_C3561 ,C1869_=_C3576 ,C1869_=_C3648 ,C1869_=_C3649 ,C1869_=_C3650 ,\nC1869_=_C3651 ,C1869_=_C3652 ,C1880_=_C1986 ,C1880_=_C2127 ,C1880_=_C2314 ,C1880_=_C2362 ,\nC1880_=_C2363 ,C1880_=_C2364 ,C1880_=_C2365 ,C1880_=_C2366 ,C1880_=_C2367 ,C1880_=_C2368 ,\nC1880_=_C2369 ,C1880_=_C2370 ,C1880_=_C2371 ,C1880_=_C2372 ,C1880_=_C2374 ,C1880_=_C2375 ,\nC1880_=_C2376 ,C1880_=_C2377 ,C1986_=_C2127 ,C1986_=_C2314 ,C1986_=_C2362 ,C1986_=_C2363 ,\nC1986_=_C2364 ,C1986_=_C2365 ,C1986_=_C2366 ,C1986_=_C2367 ,C1986_=_C2368 ,C1986_=_C2369 ,\nC1986_=_C2370 ,C1986_=_C2371 ,C1986_=_C2372 ,C1986_=_C2374 ,C1986_=_C2375 ,C1986_=_C2376 ,\nC1986_=_C2377 ,C2052_=_C2138 ,C2052_=_C2285 ,C2052_=_C2353 ,C2052_=_C2635 ,C2052_=_C2806 ,\nC2052_=_C2918 ,C2052_=_C2934 ,C2052_=_C3027 ,C2052_=_C3065 ,C2052_=_C3157 ,C2052_=_C3314 ,\nC2052_=_C3452 ,C2052_=_C3561 ,C2052_=_C3576 ,C2052_=_C3648 ,C2052_=_C3649 ,C2052_=_C3650 ,\nC2052_=_C3651 ,C2052_=_C3652 ,C2104_=_C2129 ,C2104_=_C2587 ,C2104_=_C2588 ,C2104_=_C2589 ,\nC2104_=_C2590 ,C2104_=_C2591 ,C2104_=_C2592 ,C2104_=_C2593 ,C2104_=_C2594 ,C2104_=_C2595 ,\nC2104_=_C2596 ,C2104_=_C2598 ,C2104_=_C2599 ,C2104_=_C2600 ,C2104_=_C2601 ,C2104_=_C2602 ,\nC2104_=_C2603 ,C2104_=_C2604 ,C2104_=_C2605 ,C2104_=_C2606 ,C2104_=_C2607 ,C2127_=_C2129 ,\nC2127_=_C2138 ,C2127_=_C2314 ,C2127_=_C2362 ,C2127_=_C2363 ,C2127_=_C2364 ,C2127_=_C2365 ,\nC2127_=_C2366 ,C2127_=_C2367 ,C2127_=_C2368 ,C2127_=_C2369 ,C2127_=_C2370 ,C2127_=_C2371 ,\nC2127_=_C2372 ,C2127_=_C2374 ,C2127_=_C2375 ,C2127_=_C2376 ,C2127_=_C2377 ,C2129_=_C2138 ,\nC2129_=_C2587 ,C2129_=_C2588 ,C2129_=_C2589 ,C2129_=_C2590 ,C2129_=_C2591 ,C2129_=_C2592 ,\nC2129_=_C2593 ,C2129_=_C2594 ,C2129_=_C2595 ,C2129_=_C2596 ,C2129_=_C2598 ,C2129_=_C2599 ,\nC2129_=_C2600 ,C2129_=_C2601 ,C2129_=_C2602 ,C2129_=_C2603 ,C2129_=_C2604 ,C2129_=_C2605 ,\nC2129_=_C2606 ,C2129_=_C2607 ,C2138_=_C2285 ,C2138_=_C2353 ,C2138_=_C2635 ,C2138_=_C2806 ,\nC2138_=_C2918 ,C2138_=_C2934 ,C2138_=_C3027 ,C2138_=_C3065 ,C2138_=_C3157 ,C2138_=_C3314 ,\nC2138_=_C3452 ,C2138_=_C3561 ,C2138_=_C3576 ,C2138_=_C3648 ,C2138_=_C3649 ,C2138_=_C3650 ,\nC2138_=_C3651 ,C2138_=_C3652 ,C2285_=_C2353 ,C2285_=_C2635 ,C2285_=_C2806 ,C2285_=_C2918 ,\nC2285_=_C2934 ,C2285_=_C3027 ,C2285_=_C3065 ,C2285_=_C3157 ,C2285_=_C3314 ,C2285_=_C3452 ,\nC2285_=_C3561 ,C2285_=_C3576 ,C2285_=_C3648 ,C2285_=_C3649 ,C2285_=_C3650 ,C2285_=_C3651 ,\nC2285_=_C3652 ,C2314_=_C2362 ,C2314_=_C2363 ,C2314_=_C2364 ,C2314_=_C2365 ,C2314_=_C2366 ,\nC2314_=_C2367 ,C2314_=_C2368 ,C2314_=_C2369 ,C2314_=_C2370 ,C2314_=_C2371 ,C2314_=_C2372 ,\nC2314_=_C2374 ,C2314_=_C2375 ,C2314_=_C2376 ,C2314_=_C2377 ,C2353_=_C2635 ,C2353_=_C2806 ,\nC2353_=_C2918 ,C2353_=_C2934 ,C2353_=_C3027 ,C2353_=_C3065 ,C2353_=_C3157 ,C2353_=_C3314 ,\nC2353_=_C3452 ,C2353_=_C3561 ,C2353_=_C3576 ,C2353_=_C3648 ,C2353_=_C3649 ,C2353_=_C3650 ,\nC2353_=_C3651 ,C2353_=_C3652 ,C2362_=_C2363 ,C2362_=_C2364 ,C2362_=_C2365 ,C2362_=_C2366 ,\nC2362_=_C2367 ,C2362_=_C2368 ,C2362_=_C2369 ,C2362_=_C2370 ,C2362_=_C2371 ,C2362_=_C2372 ,\nC2362_=_C2374 ,C2362_=_C2375 ,C2362_=_C2376 ,C2362_=_C2377 ,C2363_=_C2364 ,C2363_=_C2365 ,\nC2363_=_C2366 ,C2363_=_C2367 ,C2363_=_C2368 ,C2363_=_C2369 ,C2363_=_C2370 ,C2363_=_C2371 ,\nC2363_=_C2372 ,C2363_=_C2374 ,C2363_=_C2375 ,C2363_=_C2376 ,C2363_=_C2377 ,C2363_=_C2934 ,\nC2364_=_C2365 ,C2364_=_C2366 ,C2364_=_C2367 ,C2364_=_C2368 ,C2364_=_C2369 ,C2364_=_C2370 ,\nC2364_=_C2371 ,C2364_=_C2372 ,C2364_=_C2374 ,C2364_=_C2375 ,C2364_=_C2376 ,C2364_=_C2377 ,\nC2365_=_C2366 ,C2365_=_C2367 ,C2365_=_C2368 ,C2365_=_C2369 ,C2365_=_C2370 ,C2365_=_C2371 ,\nC2365_=_C2372 ,C2365_=_C2374 ,C2365_=_C2375 ,C2365_=_C2376 ,C2365_=_C2377 ,C2365_=_C2590 ,\nC2365_=_C3027 ,C2366_=_C2367 ,C2366_=_C2368 ,C2366_=_C2369 ,C2366_=_C2370 ,C2366_=_C2371 ,\nC2366_=_C2372 ,C2366_=_C2374 ,C2366_=_C2375 ,C2366_=_C2376 ,C2366_=_C2377 ,C2367_=_C2368 ,\nC2367_=_C2369 ,C2367_=_C2370 ,C2367_=_C2371 ,C2367_=_C2372 ,C2367_=_C2374 ,C2367_=_C2375 ,\nC2367_=_C2376 ,C2367_=_C2377 ,C2367_=_C2591 ,C2367_=_C3157 ,C2368_=_C2369 ,C2368_=_C2370 ,\nC2368_=_C2371 ,C2368_=_C2372 ,C2368_=_C2374 ,C2368_=_C2375 ,C2368_=_C2376 ,C2368_=_C2377 ,\nC2369_=_C2370 ,C2369_=_C2371 ,C2369_=_C2372 ,C2369_=_C2374 ,C2369_=_C2375 ,C2369_=_C2376 ,\nC2369_=_C2377 ,C2370_=_C2371 ,C2370_=_C2372 ,C2370_=_C2374 ,C2370_=_C2375 ,C2370_=_C2376 ,\nC2370_=_C2377 ,C2370_=_C2594 ,C2370_=_C3452 ,C2371_=_C2372 ,C2371_=_C2374 ,C2371_=_C2375 ,\nC2371_=_C2376 ,C2371_=_C2377 ,C2371_=_C3576 ,C2372_=_C2374 ,C2372_=_C2375 ,C2372_=_C2376 ,\nC2372_=_C2377 ,C2374_=_C2375 ,C2374_=_C2376 ,C2374_=_C2377 ,C2374_=_C2598 ,C2374_=_C3648 ,\nC2375_=_C2376 ,C2375_=_C2377 ,C2376_=_C2377 ,C2587_=_C2588 ,C2587_=_C2589 ,C2587_=_C2590 ,\nC2587_=_C2591 ,C2587_=_C2592 ,C2587_=_C2593 ,C2587_=_C2594 ,C2587_=_C2595 ,C2587_=_C2596 ,\nC2587_=_C2598 ,C2587_=_C2599 ,C2587_=_C2600 ,C2587_=_C2601 ,C2587_=_C2602 ,C2587_=_C2603 ,\nC2587_=_C2604 ,C2587_=_C2605 ,C2587_=_C2606 ,C2587_=_C2607 ,C2588_=_C2589 ,C2588_=_C2590 ,\nC2588_=_C2591 ,C2588_=_C2592 ,C2588_=_C2593 ,C2588_=_C2594 ,C2588_=_C2595 ,C2588_=_C2596 ,\nC2588_=_C2598 ,C2588_=_C2599 ,C2588_=_C2600 ,C2588_=_C2601 ,C2588_=_C2602 ,C2588_=_C2603 ,\nC2588_=_C2604 ,C2588_=_C2605 ,C2588_=_C2606 ,C2588_=_C2607 ,C2589_=_C2590 ,C2589_=_C2591 ,\nC2589_=_C2592 ,C2589_=_C2593 ,C2589_=_C2594 ,C2589_=_C2595 ,C2589_=_C2596 ,C2589_=_C2598 ,\nC2589_=_C2599 ,C2589_=_C2600 ,C2589_=_C2601 ,C2589_=_C2602 ,C2589_=_C2603 ,C2589_=_C2604 ,\nC2589_=_C2605 ,C2589_=_C2606 ,C2589_=_C2607 ,C2590_=_C2591 ,C2590_=_C2592 ,C2590_=_C2593 ,\nC2590_=_C2594 ,C2590_=_C2595 ,C2590_=_C2596 ,C2590_=_C2598 ,C2590_=_C2599 ,C2590_=_C2600 ,\nC2590_=_C2601 ,C2590_=_C2602 ,C2590_=_C2603 ,C2590_=_C2604 ,C2590_=_C2605 ,C2590_=_C2606 ,\nC2590_=_C2607 ,C2590_=_C3027 ,C2591_=_C2592 ,C2591_=_C2593 ,C2591_=_C2594 ,C2591_=_C2595 ,\nC2591_=_C2596 ,C2591_=_C2598 ,C2591_=_C2599 ,C2591_=_C2600 ,C2591_=_C2601 ,C2591_=_C2602 ,\nC2591_=_C2603 ,C2591_=_C2604 ,C2591_=_C2605 ,C2591_=_C2606 ,C2591_=_C2607 ,C2591_=_C3157 ,\nC2592_=_C2593 ,C2592_=_C2594 ,C2592_=_C2595 ,C2592_=_C2596 ,C2592_=_C2598 ,C2592_=_C2599 ,\nC2592_=_C2600 ,C2592_=_C2601 ,C2592_=_C2602 ,C2592_=_C2603 ,C2592_=_C2604 ,C2592_=_C2605 ,\nC2592_=_C2606 ,C2592_=_C2607 ,C2593_=_C2594 ,C2593_=_C2595 ,C2593_=_C2596 ,C2593_=_C2598 ,\nC2593_=_C2599 ,C2593_=_C2600 ,C2593_=_C2601 ,C2593_=_C2602 ,C2593_=_C2603 ,C2593_=_C2604 ,\nC2593_=_C2605 ,C2593_=_C2606 ,C2593_=_C2607 ,C2594_=_C2595 ,C2594_=_C2596 ,C2594_=_C2598 ,\nC2594_=_C2599 ,C2594_=_C2600 ,C2594_=_C2601 ,C2594_=_C2602 ,C2594_=_C2603 ,C2594_=_C2604 ,\nC2594_=_C2605 ,C2594_=_C2606 ,C2594_=_C2607 ,C2594_=_C3452 ,C2595_=_C2596 ,C2595_=_C2598 ,\nC2595_=_C2599 ,C2595_=_C2600 ,C2595_=_C2601 ,C2595_=_C2602 ,C2595_=_C2603 ,C2595_=_C2604 ,\nC2595_=_C2605 ,C2595_=_C2606 ,C2595_=_C2607 ,C2596_=_C2598 ,C2596_=_C2599 ,C2596_=_C2600 ,\nC2596_=_C2601 ,C2596_=_C2602 ,C2596_=_C2603 ,C2596_=_C2604 ,C2596_=_C2605 ,C2596_=_C2606 ,\nC2596_=_C2607 ,C2598_=_C2599 ,C2598_=_C2600 ,C2598_=_C2601 ,C2598_=_C2602 ,C2598_=_C2603 ,\nC2598_=_C2604 ,C2598_=_C2605 ,C2598_=_C2606 ,C2598_=_C2607 ,C2598_=_C3648 ,C2599_=_C2600 ,\nC2599_=_C2601 ,C2599_=_C2602 ,C2599_=_C2603 ,C2599_=_C2604 ,C2599_=_C2605 ,C2599_=_C2606 ,\nC2599_=_C2607 ,C2600_=_C2601 ,C2600_=_C2602 ,C2600_=_C2603 ,C2600_=_C2604 ,C2600_=_C2605 ,\nC2600_=_C2606 ,C2600_=_C2607 ,C2601_=_C2602 ,C2601_=_C2603 ,C2601_=_C2604 ,C2601_=_C2605 ,\nC2601_=_C2606 ,C2601_=_C2607 ,C2602_=_C2603 ,C2602_=_C2604 ,C2602_=_C2605 ,C2602_=_C2606 ,\nC2602_=_C2607 ,C2603_=_C2604 ,C2603_=_C2605 ,C2603_=_C2606 ,C2603_=_C2607 ,C2604_=_C2605 ,\nC2604_=_C2606 ,C2604_=_C2607 ,C2605_=_C2606 ,C2605_=_C2607 ,C2606_=_C2607 ,C2635_=_C2806 ,\nC2635_=_C2918 ,C2635_=_C2934 ,C2635_=_C3027 ,C2635_=_C3065 ,C2635_=_C3157 ,C2635_=_C3314 ,\nC2635_=_C3452 ,C2635_=_C3561 ,C2635_=_C3576 ,C2635_=_C3648 ,C2635_=_C3649 ,C2635_=_C3650 ,\nC2635_=_C3651 ,C2635_=_C3652 ,C2806_=_C2918 ,C2806_=_C2934 ,C2806_=_C3027 ,C2806_=_C3065 ,\nC2806_=_C3157 ,C2806_=_C3314 ,C2806_=_C3452 ,C2806_=_C3561 ,C2806_=_C3576 ,C2806_=_C3648 ,\nC2806_=_C3649 ,C2806_=_C3650 ,C2806_=_C3651 ,C2806_=_C3652 ,C2918_=_C2934 ,C2918_=_C3027 ,\nC2918_=_C3065 ,C2918_=_C3157 ,C2918_=_C3314 ,C2918_=_C3452 ,C2918_=_C3561 ,C2918_=_C3576 ,\nC2918_=_C3648 ,C2918_=_C3649 ,C2918_=_C3650 ,C2918_=_C3651 ,C2918_=_C3652 ,C2934_=_C3027 ,\nC2934_=_C3065 ,C2934_=_C3157 ,C2934_=_C3314 ,C2934_=_C3452 ,C2934_=_C3561 ,C2934_=_C3576 ,\nC2934_=_C3648 ,C2934_=_C3649 ,C2934_=_C3650 ,C2934_=_C3651 ,C2934_=_C3652 ,C3027_=_C3065 ,\nC3027_=_C3157 ,C3027_=_C3314 ,C3027_=_C3452 ,C3027_=_C3561 ,C3027_=_C3576 ,C3027_=_C3648 ,\nC3027_=_C3649 ,C3027_=_C3650 ,C3027_=_C3651 ,C3027_=_C3652 ,C3065_=_C3157 ,C3065_=_C3314 ,\nC3065_=_C3452 ,C3065_=_C3561 ,C3065_=_C3576 ,C3065_=_C3648 ,C3065_=_C3649 ,C3065_=_C3650 ,\nC3065_=_C3651 ,C3065_=_C3652 ,C3157_=_C3314 ,C3157_=_C3452 ,C3157_=_C3561 ,C3157_=_C3576 ,\nC3157_=_C3648 ,C3157_=_C3649 ,C3157_=_C3650 ,C3157_=_C3651 ,C3157_=_C3652 ,C3314_=_C3452 ,\nC3314_=_C3561 ,C3314_=_C3576 ,C3314_=_C3648 ,C3314_=_C3649 ,C3314_=_C3650 ,C3314_=_C3651 ,\nC3314_=_C3652 ,C3452_=_C3561 ,C3452_=_C3576 ,C3452_=_C3648 ,C3452_=_C3649 ,C3452_=_C3650 ,\nC3452_=_C3651 ,C3452_=_C3652 ,C3561_=_C3576 ,C3561_=_C3648 ,C3561_=_C3649 ,C3561_=_C3650 ,\nC3561_=_C3651 ,C3561_=_C3652 ,C3576_=_C3648 ,C3576_=_C3649 ,C3576_=_C3650 ,C3576_=_C3651 ,\nC3576_=_C3652 ,C3648_=_C3649 ,C3648_=_C3650 ,C3648_=_C3651 ,C3648_=_C3652 ,C3649_=_C3650 ,\nC3649_=_C3651 ,C3649_=_C3652 ,C3650_=_C3651 ,C3650_=_C3652 ,C3651_=_C3652 ,"];192[shape=box, label="id:192 level: 6\n99: C96 C143 C226 C339 C738 \nC803 C841 C854 C939 C949 C953 \nC958 C1051 C1073 C1278 C1455 C1473 \nC1711 C1717 C1785 C1808 C1827 C1855 \nC1856 C1857 C1858 C1859 C1860 C1861 \nC1862 C1863 C1864 C1865 C1866 C1867 \nC1868 C1869 C1870 C1871 C1872 C1873 \nC1874 C1876 C2139 C2374 C2422 C2598 \nC2601 C2619 C2650 C2892 C2992 C3028 \nC3042 C3051 C3055 C3127 C3158 C3274 \nC3278</w:t>
      </w:r>
    </w:p>
    <w:p>
      <w:pPr>
        <w:pStyle w:val="PreformattedText"/>
        <w:bidi w:val="0"/>
        <w:spacing w:before="0" w:after="0"/>
        <w:jc w:val="left"/>
        <w:rPr/>
      </w:pPr>
      <w:r>
        <w:rPr/>
        <w:t xml:space="preserve"> </w:t>
      </w:r>
      <w:r>
        <w:rPr/>
        <w:t>C3281 C3288 C3395 C3444 C3453 \nC3469 C3502 C3616 C3623 C3625 C3644 \nC3648 C3665 C3666 C3667 C3668 C3670 \nC3671 C3672 C3673 C3701 C3731 C3799 \nC3862 C3897 C3900 C3964 C4000 C4001 \nC4002 C4003 C4004 C4005 C4006 C4014 \nC4081 C4106 C4107 C4108 \n1324: C96_=_C143( C96 C143 ) C96_=_C226( C96 C226 ) C96_=_C339( C96 C339 ) C96_=_C854( C96 C854 ) C96_=_C958( C96 C958 ) \nC96_=_C1785( C96 C1785 ) C96_=_C2992( C96 C2992 ) C96_=_C3055( C96 C3055 ) C96_=_C3127( C96 C3127 ) C96_=_C3281( C96 C3281 ) C96_=_C3395( C96 C3395 ) \nC96_=_C3625( C96 C3625 ) C96_=_C3644( C96 C3644 ) C96_=_C3671( C96 C3671 ) C96_=_C3731( C96 C3731 ) C96_=_C3799( C96 C3799 ) C96_=_C3862( C96 C3862 ) \nC96_=_C3900( C96 C3900 ) C96_=_C3964( C96 C3964 ) C96_=_C4005( C96 C4005 ) C96_=_C4014( C96 C4014 ) C96_=_C4081( C96 C4081 ) C96_=_C4106( C96 C4106 ) \nC96_=_C4107( C96 C4107 ) C96_=_C4108( C96 C4108 ) C143_=_C226( C143 C226 ) C143_=_C339( C143 C339 ) C143_=_C854( C143 C854 ) C143_=_C958( C143 C958 ) \nC143_=_C1785( C143 C1785 ) C143_=_C2992( C143 C2992 ) C143_=_C3055( C143 C3055 ) C143_=_C3127( C143 C3127 ) C143_=_C3281( C143 C3281 ) C143_=_C3395( C143 C3395 ) \nC143_=_C3625( C143 C3625 ) C143_=_C3644( C143 C3644 ) C143_=_C3671( C143 C3671 ) C143_=_C3731( C143 C3731 ) C143_=_C3799( C143 C3799 ) C143_=_C3862( C143 C3862 ) \nC143_=_C3900( C143 C3900 ) C143_=_C3964( C143 C3964 ) C143_=_C4005( C143 C4005 ) C143_=_C4014( C143 C4014 ) C143_=_C4081( C143 C4081 ) C143_=_C4106( C143 C4106 ) \nC143_=_C4107( C143 C4107 ) C143_=_C4108( C143 C4108 ) C226_=_C339( C226 C339 ) C226_=_C854( C226 C854 ) C226_=_C958( C226 C958 ) C226_=_C1785( C226 C1785 ) \nC226_=_C2992( C226 C2992 ) C226_=_C3055( C226 C3055 ) C226_=_C3127( C226 C3127 ) C226_=_C3281( C226 C3281 ) C226_=_C3395( C226 C3395 ) C226_=_C3625( C226 C3625 ) \nC226_=_C3644( C226 C3644 ) C226_=_C3671( C226 C3671 ) C226_=_C3731( C226 C3731 ) C226_=_C3799( C226 C3799 ) C226_=_C3862( C226 C3862 ) C226_=_C3900( C226 C3900 ) \nC226_=_C3964( C226 C3964 ) C226_=_C4005( C226 C4005 ) C226_=_C4014( C226 C4014 ) C226_=_C4081( C226 C4081 ) C226_=_C4106( C226 C4106 ) C226_=_C4107( C226 C4107 ) \nC226_=_C4108( C226 C4108 ) C339_=_C854( C339 C854 ) C339_=_C958( C339 C958 ) C339_=_C1785( C339 C1785 ) C339_=_C2992( C339 C2992 ) C339_=_C3055( C339 C3055 ) \nC339_=_C3127( C339 C3127 ) C339_=_C3281( C339 C3281 ) C339_=_C3395( C339 C3395 ) C339_=_C3625( C339 C3625 ) C339_=_C3644( C339 C3644 ) C339_=_C3671( C339 C3671 ) \nC339_=_C3731( C339 C3731 ) C339_=_C3799( C339 C3799 ) C339_=_C3862( C339 C3862 ) C339_=_C3900( C339 C3900 ) C339_=_C3964( C339 C3964 ) C339_=_C4005( C339 C4005 ) \nC339_=_C4014( C339 C4014 ) C339_=_C4081( C339 C4081 ) C339_=_C4106( C339 C4106 ) C339_=_C4107( C339 C4107 ) C339_=_C4108( C339 C4108 ) C738_=_C841( C738 C841 ) \nC738_=_C939( C738 C939 ) C738_=_C1455( C738 C1455 ) C738_=_C1808( C738 C1808 ) C738_=_C1855( C738 C1855 ) C738_=_C1856( C738 C1856 ) C738_=_C1857( C738 C1857 ) \nC738_=_C1858( C738 C1858 ) C738_=_C1859( C738 C1859 ) C738_=_C1860( C738 C1860 ) C738_=_C1861( C738 C1861 ) C738_=_C1862( C738 C1862 ) C738_=_C1863( C738 C1863 ) \nC738_=_C1864( C738 C1864 ) C738_=_C1865( C738 C1865 ) C738_=_C1866( C738 C1866 ) C738_=_C1867( C738 C1867 ) C738_=_C1868( C738 C1868 ) C738_=_C1869( C738 C1869 ) \nC738_=_C1870( C738 C1870 ) C738_=_C1871( C738 C1871 ) C738_=_C1872( C738 C1872 ) C738_=_C1873( C738 C1873 ) C738_=_C1874( C738 C1874 ) C738_=_C1876( C738 C1876 ) \nC803_=_C949( C803 C949 ) C803_=_C1278( C803 C1278 ) C803_=_C1473( C803 C1473 ) C803_=_C1711( C803 C1711 ) C803_=_C1827( C803 C1827 ) C803_=_C1870( C803 C1870 ) \nC803_=_C2139( C803 C2139 ) C803_=_C2374( C803 C2374 ) C803_=_C2598( C803 C2598 ) C803_=_C3028( C803 C3028 ) C803_=_C3042( C803 C3042 ) C803_=_C3158( C803 C3158 ) \nC803_=_C3274( C803 C3274 ) C803_=_C3453( C803 C3453 ) C803_=_C3502( C803 C3502 ) C803_=_C3616( C803 C3616 ) C803_=_C3648( C803 C3648 ) C803_=_C3665( C803 C3665 ) \nC803_=_C3666( C803 C3666 ) C803_=_C3667( C803 C3667 ) C803_=_C3668( C803 C3668 ) C803_=_C3670( C803 C3670 ) C803_=_C3671( C803 C3671 ) C803_=_C3672( C803 C3672 ) \nC803_=_C3673( C803 C3673 ) C841_=_C854( C841 C854 ) C841_=_C939( C841 C939 ) C841_=_C1455( C841 C1455 ) C841_=_C1808( C841 C1808 ) C841_=_C1855( C841 C1855 ) \nC841_=_C1856( C841 C1856 ) C841_=_C1857( C841 C1857 ) C841_=_C1858( C841 C1858 ) C841_=_C1859( C841 C1859 ) C841_=_C1860( C841 C1860 ) C841_=_C1861( C841 C1861 ) \nC841_=_C1862( C841 C1862 ) C841_=_C1863( C841 C1863 ) C841_=_C1864( C841 C1864 ) C841_=_C1865( C841 C1865 ) C841_=_C1866( C841 C1866 ) C841_=_C1867( C841 C1867 ) \nC841_=_C1868( C841 C1868 ) C841_=_C1869( C841 C1869 ) C841_=_C1870( C841 C1870 ) C841_=_C1871( C841 C1871 ) C841_=_C1872( C841 C1872 ) C841_=_C1873( C841 C1873 ) \nC841_=_C1874( C841 C1874 ) C841_=_C1876( C841 C1876 ) C854_=_C958( C854 C958 ) C854_=_C1785( C854 C1785 ) C854_=_C2992( C854 C2992 ) C854_=_C3055( C854 C3055 ) \nC854_=_C3127( C854 C3127 ) C854_=_C3281( C854 C3281 ) C854_=_C3395( C854 C3395 ) C854_=_C3625( C854 C3625 ) C854_=_C3644( C854 C3644 ) C854_=_C3671( C854 C3671 ) \nC854_=_C3731( C854 C3731 ) C854_=_C3799( C854 C3799 ) C854_=_C3862( C854 C3862 ) C854_=_C3900( C854 C3900 ) C854_=_C3964( C854 C3964 ) C854_=_C4005( C854 C4005 ) \nC854_=_C4014( C854 C4014 ) C854_=_C4081( C854 C4081 ) C854_=_C4106( C854 C4106 ) C854_=_C4107( C854 C4107 ) C854_=_C4108( C854 C4108 ) C939_=_C949( C939 C949 ) \nC939_=_C953( C939 C953 ) C939_=_C958( C939 C958 ) C939_=_C1455( C939 C1455 ) C939_=_C1808( C939 C1808 ) C939_=_C1855( C939 C1855 ) C939_=_C1856( C939 C1856 ) \nC939_=_C1857( C939 C1857 ) C939_=_C1858( C939 C1858 ) C939_=_C1859( C939 C1859 ) C939_=_C1860( C939 C1860 ) C939_=_C1861( C939 C1861 ) C939_=_C1862( C939 C1862 ) \nC939_=_C1863( C939 C1863 ) C939_=_C1864( C939 C1864 ) C939_=_C1865( C939 C1865 ) C939_=_C1866( C939 C1866 ) C939_=_C1867( C939 C1867 ) C939_=_C1868( C939 C1868 ) \nC939_=_C1869( C939 C1869 ) C939_=_C1870( C939 C1870 ) C939_=_C1871( C939 C1871 ) C939_=_C1872( C939 C1872 ) C939_=_C1873( C939 C1873 ) C939_=_C1874( C939 C1874 ) \nC939_=_C1876( C939 C1876 ) C949_=_C953( C949 C953 ) C949_=_C958( C949 C958 ) C949_=_C1278( C949 C1278 ) C949_=_C1473( C949 C1473 ) C949_=_C1711( C949 C1711 ) \nC949_=_C1827( C949 C1827 ) C949_=_C1870( C949 C1870 ) C949_=_C2139( C949 C2139 ) C949_=_C2374( C949 C2374 ) C949_=_C2598( C949 C2598 ) C949_=_C3028( C949 C3028 ) \nC949_=_C3042( C949 C3042 ) C949_=_C3158( C949 C3158 ) C949_=_C3274( C949 C3274 ) C949_=_C3453( C949 C3453 ) C949_=_C3502( C949 C3502 ) C949_=_C3616( C949 C3616 ) \nC949_=_C3648( C949 C3648 ) C949_=_C3665( C949 C3665 ) C949_=_C3666( C949 C3666 ) C949_=_C3667( C949 C3667 ) C949_=_C3668( C949 C3668 ) C949_=_C3670( C949 C3670 ) \nC949_=_C3671( C949 C3671 ) C949_=_C3672( C949 C3672 ) C949_=_C3673( C949 C3673 ) C953_=_C958( C953 C958 ) C953_=_C1051( C953 C1051 ) C953_=_C1073( C953 C1073 ) \nC953_=_C1717( C953 C1717 ) C953_=_C1874( C953 C1874 ) C953_=_C2422( C953 C2422 ) C953_=_C2601( C953 C2601 ) C953_=_C2619( C953 C2619 ) C953_=_C2650( C953 C2650 ) \nC953_=_C2892( C953 C2892 ) C953_=_C3051( C953 C3051 ) C953_=_C3278( C953 C3278 ) C953_=_C3288( C953 C3288 ) C953_=_C3444( C953 C3444 ) C953_=_C3469( C953 C3469 ) \nC953_=_C3623( C953 C3623 ) C953_=_C3701( C953 C3701 ) C953_=_C3897( C953 C3897 ) C953_=_C4000( C953 C4000 ) C953_=_C4001( C953 C4001 ) C953_=_C4002( C953 C4002 ) \nC953_=_C4003( C953 C4003 ) C953_=_C4004( C953 C4004 ) C953_=_C4005( C953 C4005 ) C953_=_C4006( C953 C4006 ) C958_=_C1785( C958 C1785 ) C958_=_C2992( C958 C2992 ) \nC958_=_C3055( C958 C3055 ) C958_=_C3127( C958 C3127 ) C958_=_C3281( C958 C3281 ) C958_=_C3395( C958 C3395 ) C958_=_C3625( C958 C3625 ) C958_=_C3644( C958 C3644 ) \nC958_=_C3671( C958 C3671 ) C958_=_C3731( C958 C3731 ) C958_=_C3799( C958 C3799 ) C958_=_C3862( C958 C3862 ) C958_=_C3900( C958 C3900 ) C958_=_C3964( C958 C3964 ) \nC958_=_C4005( C958 C4005 ) C958_=_C4014( C958 C4014 ) C958_=_C4081( C958 C4081 ) C958_=_C4106( C958 C4106 ) C958_=_C4107( C958 C4107 ) C958_=_C4108( C958 C4108 ) \nC1051_=_C1073( C1051 C1073 ) C1051_=_C1717( C1051 C1717 ) C1051_=_C1874( C1051 C1874 ) C1051_=_C2422( C1051 C2422 ) C1051_=_C2601( C1051 C2601 ) C1051_=_C2619( C1051 C2619 ) \nC1051_=_C2650( C1051 C2650 ) C1051_=_C2892( C1051 C2892 ) C1051_=_C3051( C1051 C3051 ) C1051_=_C3278( C1051 C3278 ) C1051_=_C3288( C1051 C3288 ) C1051_=_C3444( C1051 C3444 ) \nC1051_=_C3469( C1051 C3469 ) C1051_=_C3623( C1051 C3623 ) C1051_=_C3701( C1051 C3701 ) C1051_=_C3897( C1051 C3897 ) C1051_=_C4000( C1051 C4000 ) C1051_=_C4001( C1051 C4001 ) \nC1051_=_C4002( C1051 C4002 ) C1051_=_C4003( C1051 C4003 ) C1051_=_C4004( C1051 C4004 ) C1051_=_C4005( C1051 C4005 ) C1051_=_C4006( C1051 C4006 ) C1073_=_C1717( C1073 C1717 ) \nC1073_=_C1874( C1073 C1874 ) C1073_=_C2422( C1073 C2422 ) C1073_=_C2601( C1073 C2601 ) C1073_=_C2619( C1073 C2619 ) C1073_=_C2650( C1073 C2650 ) C1073_=_C2892( C1073 C2892 ) \nC1073_=_C3051( C1073 C3051 ) C1073_=_C3278( C1073 C3278 ) C1073_=_C3288( C1073 C3288 ) C1073_=_C3444( C1073 C3444 ) C1073_=_C3469( C1073 C3469 ) C1073_=_C3623( C1073 C3623 ) \nC1073_=_C3701( C1073 C3701 ) C1073_=_C3897( C1073 C3897 ) C1073_=_C4000( C1073 C4000 ) C1073_=_C4001( C1073 C4001 ) C1073_=_C4002( C1073 C4002 ) C1073_=_C4003( C1073 C4003 ) \nC1073_=_C4004( C1073 C4004 ) C1073_=_C4005( C1073 C4005 ) C1073_=_C4006( C1073 C4006 ) C1278_=_C1473( C1278 C1473 ) C1278_=_C1711( C1278 C1711 ) C1278_=_C1827( C1278 C1827 ) \nC1278_=_C1870( C1278 C1870 ) C1278_=_C2139( C1278 C2139 ) C1278_=_C2374( C1278 C2374 ) C1278_=_C2598( C1278 C2598 ) C1278_=_C3028( C1278 C3028 ) C1278_=_C3042( C1278 C3042 ) \nC1278_=_C3158( C1278 C3158 ) C1278_=_C3274( C1278 C3274 ) C1278_=_C3453( C1278 C3453 ) C1278_=_C3502( C1278 C3502 ) C1278_=_C3616( C1278 C3616 ) C1278_=_C3648( C1278 C3648 ) \nC1278_=_C3665( C1278 C3665 ) C1278_=_C3666( C1278 C3666 ) C1278_=_C3667( C1278 C3667 ) C1278_=_C3668( C1278 C3668 ) C1278_=_C3670( C1278 C3670</w:t>
      </w:r>
    </w:p>
    <w:p>
      <w:pPr>
        <w:pStyle w:val="PreformattedText"/>
        <w:bidi w:val="0"/>
        <w:spacing w:before="0" w:after="0"/>
        <w:jc w:val="left"/>
        <w:rPr/>
      </w:pPr>
      <w:r>
        <w:rPr/>
        <w:t xml:space="preserve"> </w:t>
      </w:r>
      <w:r>
        <w:rPr/>
        <w:t>) C1278_=_C3671( C1278 C3671 ) \nC1278_=_C3672( C1278 C3672 ) C1278_=_C3673( C1278 C3673 ) C1455_=_C1473( C1455 C1473 ) C1455_=_C1808( C1455 C1808 ) C1455_=_C1855( C1455 C1855 ) C1455_=_C1856( C1455 C1856 ) \nC1455_=_C1857( C1455 C1857 ) C1455_=_C1858( C1455 C1858 ) C1455_=_C1859( C1455 C1859 ) C1455_=_C1860( C1455 C1860 ) C1455_=_C1861( C1455 C1861 ) C1455_=_C1862( C1455 C1862 ) \nC1455_=_C1863( C1455 C1863 ) C1455_=_C1864( C1455 C1864 ) C1455_=_C1865( C1455 C1865 ) C1455_=_C1866( C1455 C1866 ) C1455_=_C1867( C1455 C1867 ) C1455_=_C1868( C1455 C1868 ) \nC1455_=_C1869( C1455 C1869 ) C1455_=_C1870( C1455 C1870 ) C1455_=_C1871( C1455 C1871 ) C1455_=_C1872( C1455 C1872 ) C1455_=_C1873( C1455 C1873 ) C1455_=_C1874( C1455 C1874 ) \nC1455_=_C1876( C1455 C1876 ) C1473_=_C1711( C1473 C1711 ) C1473_=_C1827( C1473 C1827 ) C1473_=_C1870( C1473 C1870 ) C1473_=_C2139( C1473 C2139 ) C1473_=_C2374( C1473 C2374 ) \nC1473_=_C2598( C1473 C2598 ) C1473_=_C3028( C1473 C3028 ) C1473_=_C3042( C1473 C3042 ) C1473_=_C3158( C1473 C3158 ) C1473_=_C3274( C1473 C3274 ) C1473_=_C3453( C1473 C3453 ) \nC1473_=_C3502( C1473 C3502 ) C1473_=_C3616( C1473 C3616 ) C1473_=_C3648( C1473 C3648 ) C1473_=_C3665( C1473 C3665 ) C1473_=_C3666( C1473 C3666 ) C1473_=_C3667( C1473 C3667 ) \nC1473_=_C3668( C1473 C3668 ) C1473_=_C3670( C1473 C3670 ) C1473_=_C3671( C1473 C3671 ) C1473_=_C3672( C1473 C3672 ) C1473_=_C3673( C1473 C3673 ) C1711_=_C1717( C1711 C1717 ) \nC1711_=_C1827( C1711 C1827 ) C1711_=_C1870( C1711 C1870 ) C1711_=_C2139( C1711 C2139 ) C1711_=_C2374( C1711 C2374 ) C1711_=_C2598( C1711 C2598 ) C1711_=_C3028( C1711 C3028 ) \nC1711_=_C3042( C1711 C3042 ) C1711_=_C3158( C1711 C3158 ) C1711_=_C3274( C1711 C3274 ) C1711_=_C3453( C1711 C3453 ) C1711_=_C3502( C1711 C3502 ) C1711_=_C3616( C1711 C3616 ) \nC1711_=_C3648( C1711 C3648 ) C1711_=_C3665( C1711 C3665 ) C1711_=_C3666( C1711 C3666 ) C1711_=_C3667( C1711 C3667 ) C1711_=_C3668( C1711 C3668 ) C1711_=_C3670( C1711 C3670 ) \nC1711_=_C3671( C1711 C3671 ) C1711_=_C3672( C1711 C3672 ) C1711_=_C3673( C1711 C3673 ) C1717_=_C1874( C1717 C1874 ) C1717_=_C2422( C1717 C2422 ) C1717_=_C2601( C1717 C2601 ) \nC1717_=_C2619( C1717 C2619 ) C1717_=_C2650( C1717 C2650 ) C1717_=_C2892( C1717 C2892 ) C1717_=_C3051( C1717 C3051 ) C1717_=_C3278( C1717 C3278 ) C1717_=_C3288( C1717 C3288 ) \nC1717_=_C3444( C1717 C3444 ) C1717_=_C3469( C1717 C3469 ) C1717_=_C3623( C1717 C3623 ) C1717_=_C3701( C1717 C3701 ) C1717_=_C3897( C1717 C3897 ) C1717_=_C4000( C1717 C4000 ) \nC1717_=_C4001( C1717 C4001 ) C1717_=_C4002( C1717 C4002 ) C1717_=_C4003( C1717 C4003 ) C1717_=_C4004( C1717 C4004 ) C1717_=_C4005( C1717 C4005 ) C1717_=_C4006( C1717 C4006 ) \nC1785_=_C2992( C1785 C2992 ) C1785_=_C3055( C1785 C3055 ) C1785_=_C3127( C1785 C3127 ) C1785_=_C3281( C1785 C3281 ) C1785_=_C3395( C1785 C3395 ) C1785_=_C3625( C1785 C3625 ) \nC1785_=_C3644( C1785 C3644 ) C1785_=_C3671( C1785 C3671 ) C1785_=_C3731( C1785 C3731 ) C1785_=_C3799( C1785 C3799 ) C1785_=_C3862( C1785 C3862 ) C1785_=_C3900( C1785 C3900 ) \nC1785_=_C3964( C1785 C3964 ) C1785_=_C4005( C1785 C4005 ) C1785_=_C4014( C1785 C4014 ) C1785_=_C4081( C1785 C4081 ) C1785_=_C4106( C1785 C4106 ) C1785_=_C4107( C1785 C4107 ) \nC1785_=_C4108( C1785 C4108 ) C1808_=_C1827( C1808 C1827 ) C1808_=_C1855( C1808 C1855 ) C1808_=_C1856( C1808 C1856 ) C1808_=_C1857( C1808 C1857 ) C1808_=_C1858( C1808 C1858 ) \nC1808_=_C1859( C1808 C1859 ) C1808_=_C1860( C1808 C1860 ) C1808_=_C1861( C1808 C1861 ) C1808_=_C1862( C1808 C1862 ) C1808_=_C1863( C1808 C1863 ) C1808_=_C1864( C1808 C1864 ) \nC1808_=_C1865( C1808 C1865 ) C1808_=_C1866( C1808 C1866 ) C1808_=_C1867( C1808 C1867 ) C1808_=_C1868( C1808 C1868 ) C1808_=_C1869( C1808 C1869 ) C1808_=_C1870( C1808 C1870 ) \nC1808_=_C1871( C1808 C1871 ) C1808_=_C1872( C1808 C1872 ) C1808_=_C1873( C1808 C1873 ) C1808_=_C1874( C1808 C1874 ) C1808_=_C1876( C1808 C1876 ) C1827_=_C1870( C1827 C1870 ) \nC1827_=_C2139( C1827 C2139 ) C1827_=_C2374( C1827 C2374 ) C1827_=_C2598( C1827 C2598 ) C1827_=_C3028( C1827 C3028 ) C1827_=_C3042( C1827 C3042 ) C1827_=_C3158( C1827 C3158 ) \nC1827_=_C3274( C1827 C3274 ) C1827_=_C3453( C1827 C3453 ) C1827_=_C3502( C1827 C3502 ) C1827_=_C3616( C1827 C3616 ) C1827_=_C3648( C1827 C3648 ) C1827_=_C3665( C1827 C3665 ) \nC1827_=_C3666( C1827 C3666 ) C1827_=_C3667( C1827 C3667 ) C1827_=_C3668( C1827 C3668 ) C1827_=_C3670( C1827 C3670 ) C1827_=_C3671( C1827 C3671 ) C1827_=_C3672( C1827 C3672 ) \nC1827_=_C3673( C1827 C3673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5_=_C1867( C1855 C1867 ) C1855_=_C1868( C1855 C1868 ) C1855_=_C1869( C1855 C1869 ) C1855_=_C1870( C1855 C1870 ) C1855_=_C1871( C1855 C1871 ) C1855_=_C1872( C1855 C1872 ) \nC1855_=_C1873( C1855 C1873 ) C1855_=_C1874( C1855 C1874 ) C1855_=_C1876( C1855 C1876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69( C1856 C1869 ) C1856_=_C1870( C1856 C1870 ) C1856_=_C1871( C1856 C1871 ) \nC1856_=_C1872( C1856 C1872 ) C1856_=_C1873( C1856 C1873 ) C1856_=_C1874( C1856 C1874 ) C1856_=_C1876( C1856 C1876 ) C1856_=_C2139( C1856 C2139 ) C1857_=_C1858( C1857 C1858 ) \nC1857_=_C1859( C1857 C1859 ) C1857_=_C1860( C1857 C1860 ) C1857_=_C1861( C1857 C1861 ) C1857_=_C1862( C1857 C1862 ) C1857_=_C1863( C1857 C1863 ) C1857_=_C1864( C1857 C1864 ) \nC1857_=_C1865( C1857 C1865 ) C1857_=_C1866( C1857 C1866 ) C1857_=_C1867( C1857 C1867 ) C1857_=_C1868( C1857 C1868 ) C1857_=_C1869( C1857 C1869 ) C1857_=_C1870( C1857 C1870 ) \nC1857_=_C1871( C1857 C1871 ) C1857_=_C1872( C1857 C1872 ) C1857_=_C1873( C1857 C1873 ) C1857_=_C1874( C1857 C1874 ) C1857_=_C1876( C1857 C1876 ) C1858_=_C1859( C1858 C1859 ) \nC1858_=_C1860( C1858 C1860 ) C1858_=_C1861( C1858 C1861 ) C1858_=_C1862( C1858 C1862 ) C1858_=_C1863( C1858 C1863 ) C1858_=_C1864( C1858 C1864 ) C1858_=_C1865( C1858 C1865 ) \nC1858_=_C1866( C1858 C1866 ) C1858_=_C1867( C1858 C1867 ) C1858_=_C1868( C1858 C1868 ) C1858_=_C1869( C1858 C1869 ) C1858_=_C1870( C1858 C1870 ) C1858_=_C1871( C1858 C1871 ) \nC1858_=_C1872( C1858 C1872 ) C1858_=_C1873( C1858 C1873 ) C1858_=_C1874( C1858 C1874 ) C1858_=_C1876( C1858 C1876 ) C1858_=_C2374( C1858 C2374 ) C1859_=_C1860( C1859 C1860 ) \nC1859_=_C1861( C1859 C1861 ) C1859_=_C1862( C1859 C1862 ) C1859_=_C1863( C1859 C1863 ) C1859_=_C1864( C1859 C1864 ) C1859_=_C1865( C1859 C1865 ) C1859_=_C1866( C1859 C1866 ) \nC1859_=_C1867( C1859 C1867 ) C1859_=_C1868( C1859 C1868 ) C1859_=_C1869( C1859 C1869 ) C1859_=_C1870( C1859 C1870 ) C1859_=_C1871( C1859 C1871 ) C1859_=_C1872( C1859 C1872 ) \nC1859_=_C1873( C1859 C1873 ) C1859_=_C1874( C1859 C1874 ) C1859_=_C1876( C1859 C1876 ) C1859_=_C2598( C1859 C2598 ) C1859_=_C2601( C1859 C2601 ) C1860_=_C1861( C1860 C1861 ) \nC1860_=_C1862( C1860 C1862 ) C1860_=_C1863( C1860 C1863 ) C1860_=_C1864( C1860 C1864 ) C1860_=_C1865( C1860 C1865 ) C1860_=_C1866( C1860 C1866 ) C1860_=_C1867( C1860 C1867 ) \nC1860_=_C1868( C1860 C1868 ) C1860_=_C1869( C1860 C1869 ) C1860_=_C1870( C1860 C1870 ) C1860_=_C1871( C1860 C1871 ) C1860_=_C1872( C1860 C1872 ) C1860_=_C1873( C1860 C1873 ) \nC1860_=_C1874( C1860 C1874 ) C1860_=_C1876( C1860 C1876 ) C1860_=_C3028( C1860 C3028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6( C1861 C1876 ) C1861_=_C3042( C1861 C3042 ) \nC1861_=_C3051( C1861 C3051 ) C1861_=_C3055( C1861 C3055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6( C1862 C1876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3_=_C1876( C1863 C1876 ) C1863_=_C3158( C1863 C3158 ) C1864_=_C1865( C1864 C1865 ) C1864_=_C1866( C1864 C1866 ) \nC1864_=_C1867( C1864 C1867 ) C1864_=_C1868( C1864 C1868 ) C1864_=_C1869( C1864 C1869 ) C1864_=_C1870( C1864 C1870 ) C1864_=_C1871( C1864 C1871 ) C1864_=_C1872( C1864 C1872 ) \nC1864_=_C1873( C1864 C1873 ) C1864_=_C1874( C1864 C1874 ) C1864_=_C1876( C1864 C1876 ) C1864_=_C3274( C1864 C3274 ) C1864_=_C3278( C1864 C3278 ) C1864_=_C3281( C1864 C3281 ) \nC1865_=_C1866( C1865 C1866 ) C1865_=_C1867( C1865 C1867 ) C1865_=_C1868( C1865 C1868 ) C1865_=_C1869( C1865 C1869 ) C1865_=_C1870( C1865 C1870 ) C1865_=_C1871( C1865 C1871 ) \nC1865_=_C1872( C1865 C1872 ) C1865_=_C1873( C1865 C1873 ) C1865_=_C1874( C1865 C1874 ) C1865_=_C1876( C1865 C1876 ) C1866_=_C1867( C1866 C1867 ) C1866_=_C1868( C1866 C1868 ) \nC1866_=_C1869( C1866 C1869 ) C1866_=_C1870( C1866 C1870 ) C1866_=_C1871( C1866 C1871 ) C1866_=_C1872( C1866 C1872 ) C1866_=_C1873( C1866 C1873 ) C1866_=_C1874( C1866 C1874 ) \nC1866_=_C1876(</w:t>
      </w:r>
    </w:p>
    <w:p>
      <w:pPr>
        <w:pStyle w:val="PreformattedText"/>
        <w:bidi w:val="0"/>
        <w:spacing w:before="0" w:after="0"/>
        <w:jc w:val="left"/>
        <w:rPr/>
      </w:pPr>
      <w:r>
        <w:rPr/>
        <w:t xml:space="preserve"> </w:t>
      </w:r>
      <w:r>
        <w:rPr/>
        <w:t>C1866 C1876 ) C1866_=_C3453( C1866 C3453 ) C1867_=_C1868( C1867 C1868 ) C1867_=_C1869( C1867 C1869 ) C1867_=_C1870( C1867 C1870 ) C1867_=_C1871( C1867 C1871 ) \nC1867_=_C1872( C1867 C1872 ) C1867_=_C1873( C1867 C1873 ) C1867_=_C1874( C1867 C1874 ) C1867_=_C1876( C1867 C1876 ) C1868_=_C1869( C1868 C1869 ) C1868_=_C1870( C1868 C1870 ) \nC1868_=_C1871( C1868 C1871 ) C1868_=_C1872( C1868 C1872 ) C1868_=_C1873( C1868 C1873 ) C1868_=_C1874( C1868 C1874 ) C1868_=_C1876( C1868 C1876 ) C1868_=_C3616( C1868 C3616 ) \nC1868_=_C3623( C1868 C3623 ) C1868_=_C3625( C1868 C3625 ) C1869_=_C1870( C1869 C1870 ) C1869_=_C1871( C1869 C1871 ) C1869_=_C1872( C1869 C1872 ) C1869_=_C1873( C1869 C1873 ) \nC1869_=_C1874( C1869 C1874 ) C1869_=_C1876( C1869 C1876 ) C1869_=_C3648( C1869 C3648 ) C1870_=_C1871( C1870 C1871 ) C1870_=_C1872( C1870 C1872 ) C1870_=_C1873( C1870 C1873 ) \nC1870_=_C1874( C1870 C1874 ) C1870_=_C1876( C1870 C1876 ) C1870_=_C2139( C1870 C2139 ) C1870_=_C2374( C1870 C2374 ) C1870_=_C2598( C1870 C2598 ) C1870_=_C3028( C1870 C3028 ) \nC1870_=_C3042( C1870 C3042 ) C1870_=_C3158( C1870 C3158 ) C1870_=_C3274( C1870 C3274 ) C1870_=_C3453( C1870 C3453 ) C1870_=_C3502( C1870 C3502 ) C1870_=_C3616( C1870 C3616 ) \nC1870_=_C3648( C1870 C3648 ) C1870_=_C3665( C1870 C3665 ) C1870_=_C3666( C1870 C3666 ) C1870_=_C3667( C1870 C3667 ) C1870_=_C3668( C1870 C3668 ) C1870_=_C3670( C1870 C3670 ) \nC1870_=_C3671( C1870 C3671 ) C1870_=_C3672( C1870 C3672 ) C1870_=_C3673( C1870 C3673 ) C1871_=_C1872( C1871 C1872 ) C1871_=_C1873( C1871 C1873 ) C1871_=_C1874( C1871 C1874 ) \nC1871_=_C1876( C1871 C1876 ) C1872_=_C1873( C1872 C1873 ) C1872_=_C1874( C1872 C1874 ) C1872_=_C1876( C1872 C1876 ) C1872_=_C3668( C1872 C3668 ) C1872_=_C3897( C1872 C3897 ) \nC1872_=_C3900( C1872 C3900 ) C1873_=_C1874( C1873 C1874 ) C1873_=_C1876( C1873 C1876 ) C1874_=_C1876( C1874 C1876 ) C1874_=_C2422( C1874 C2422 ) C1874_=_C2601( C1874 C2601 ) \nC1874_=_C2619( C1874 C2619 ) C1874_=_C2650( C1874 C2650 ) C1874_=_C2892( C1874 C2892 ) C1874_=_C3051( C1874 C3051 ) C1874_=_C3278( C1874 C3278 ) C1874_=_C3288( C1874 C3288 ) \nC1874_=_C3444( C1874 C3444 ) C1874_=_C3469( C1874 C3469 ) C1874_=_C3623( C1874 C3623 ) C1874_=_C3701( C1874 C3701 ) C1874_=_C3897( C1874 C3897 ) C1874_=_C4000( C1874 C4000 ) \nC1874_=_C4001( C1874 C4001 ) C1874_=_C4002( C1874 C4002 ) C1874_=_C4003( C1874 C4003 ) C1874_=_C4004( C1874 C4004 ) C1874_=_C4005( C1874 C4005 ) C1874_=_C4006( C1874 C4006 ) \nC1876_=_C3672( C1876 C3672 ) C1876_=_C4006( C1876 C4006 ) C1876_=_C4107( C1876 C4107 ) C2139_=_C2374( C2139 C2374 ) C2139_=_C2598( C2139 C2598 ) C2139_=_C3028( C2139 C3028 ) \nC2139_=_C3042( C2139 C3042 ) C2139_=_C3158( C2139 C3158 ) C2139_=_C3274( C2139 C3274 ) C2139_=_C3453( C2139 C3453 ) C2139_=_C3502( C2139 C3502 ) C2139_=_C3616( C2139 C3616 ) \nC2139_=_C3648( C2139 C3648 ) C2139_=_C3665( C2139 C3665 ) C2139_=_C3666( C2139 C3666 ) C2139_=_C3667( C2139 C3667 ) C2139_=_C3668( C2139 C3668 ) C2139_=_C3670( C2139 C3670 ) \nC2139_=_C3671( C2139 C3671 ) C2139_=_C3672( C2139 C3672 ) C2139_=_C3673( C2139 C3673 ) C2374_=_C2598( C2374 C2598 ) C2374_=_C3028( C2374 C3028 ) C2374_=_C3042( C2374 C3042 ) \nC2374_=_C3158( C2374 C3158 ) C2374_=_C3274( C2374 C3274 ) C2374_=_C3453( C2374 C3453 ) C2374_=_C3502( C2374 C3502 ) C2374_=_C3616( C2374 C3616 ) C2374_=_C3648( C2374 C3648 ) \nC2374_=_C3665( C2374 C3665 ) C2374_=_C3666( C2374 C3666 ) C2374_=_C3667( C2374 C3667 ) C2374_=_C3668( C2374 C3668 ) C2374_=_C3670( C2374 C3670 ) C2374_=_C3671( C2374 C3671 ) \nC2374_=_C3672( C2374 C3672 ) C2374_=_C3673( C2374 C3673 ) C2422_=_C2601( C2422 C2601 ) C2422_=_C2619( C2422 C2619 ) C2422_=_C2650( C2422 C2650 ) C2422_=_C2892( C2422 C2892 ) \nC2422_=_C3051( C2422 C3051 ) C2422_=_C3278( C2422 C3278 ) C2422_=_C3288( C2422 C3288 ) C2422_=_C3444( C2422 C3444 ) C2422_=_C3469( C2422 C3469 ) C2422_=_C3623( C2422 C3623 ) \nC2422_=_C3701( C2422 C3701 ) C2422_=_C3897( C2422 C3897 ) C2422_=_C4000( C2422 C4000 ) C2422_=_C4001( C2422 C4001 ) C2422_=_C4002( C2422 C4002 ) C2422_=_C4003( C2422 C4003 ) \nC2422_=_C4004( C2422 C4004 ) C2422_=_C4005( C2422 C4005 ) C2422_=_C4006( C2422 C4006 ) C2598_=_C2601( C2598 C2601 ) C2598_=_C3028( C2598 C3028 ) C2598_=_C3042( C2598 C3042 ) \nC2598_=_C3158( C2598 C3158 ) C2598_=_C3274( C2598 C3274 ) C2598_=_C3453( C2598 C3453 ) C2598_=_C3502( C2598 C3502 ) C2598_=_C3616( C2598 C3616 ) C2598_=_C3648( C2598 C3648 ) \nC2598_=_C3665( C2598 C3665 ) C2598_=_C3666( C2598 C3666 ) C2598_=_C3667( C2598 C3667 ) C2598_=_C3668( C2598 C3668 ) C2598_=_C3670( C2598 C3670 ) C2598_=_C3671( C2598 C3671 ) \nC2598_=_C3672( C2598 C3672 ) C2598_=_C3673( C2598 C3673 ) C2601_=_C2619( C2601 C2619 ) C2601_=_C2650( C2601 C2650 ) C2601_=_C2892( C2601 C2892 ) C2601_=_C3051( C2601 C3051 ) \nC2601_=_C3278( C2601 C3278 ) C2601_=_C3288( C2601 C3288 ) C2601_=_C3444( C2601 C3444 ) C2601_=_C3469( C2601 C3469 ) C2601_=_C3623( C2601 C3623 ) C2601_=_C3701( C2601 C3701 ) \nC2601_=_C3897( C2601 C3897 ) C2601_=_C4000( C2601 C4000 ) C2601_=_C4001( C2601 C4001 ) C2601_=_C4002( C2601 C4002 ) C2601_=_C4003( C2601 C4003 ) C2601_=_C4004( C2601 C4004 ) \nC2601_=_C4005( C2601 C4005 ) C2601_=_C4006( C2601 C4006 ) C2619_=_C2650( C2619 C2650 ) C2619_=_C2892( C2619 C2892 ) C2619_=_C3051( C2619 C3051 ) C2619_=_C3278( C2619 C3278 ) \nC2619_=_C3288( C2619 C3288 ) C2619_=_C3444( C2619 C3444 ) C2619_=_C3469( C2619 C3469 ) C2619_=_C3623( C2619 C3623 ) C2619_=_C3701( C2619 C3701 ) C2619_=_C3897( C2619 C3897 ) \nC2619_=_C4000( C2619 C4000 ) C2619_=_C4001( C2619 C4001 ) C2619_=_C4002( C2619 C4002 ) C2619_=_C4003( C2619 C4003 ) C2619_=_C4004( C2619 C4004 ) C2619_=_C4005( C2619 C4005 ) \nC2619_=_C4006( C2619 C4006 ) C2650_=_C2892( C2650 C2892 ) C2650_=_C3051( C2650 C3051 ) C2650_=_C3278( C2650 C3278 ) C2650_=_C3288( C2650 C3288 ) C2650_=_C3444( C2650 C3444 ) \nC2650_=_C3469( C2650 C3469 ) C2650_=_C3623( C2650 C3623 ) C2650_=_C3701( C2650 C3701 ) C2650_=_C3897( C2650 C3897 ) C2650_=_C4000( C2650 C4000 ) C2650_=_C4001( C2650 C4001 ) \nC2650_=_C4002( C2650 C4002 ) C2650_=_C4003( C2650 C4003 ) C2650_=_C4004( C2650 C4004 ) C2650_=_C4005( C2650 C4005 ) C2650_=_C4006( C2650 C4006 ) C2892_=_C3051( C2892 C3051 ) \nC2892_=_C3278( C2892 C3278 ) C2892_=_C3288( C2892 C3288 ) C2892_=_C3444( C2892 C3444 ) C2892_=_C3469( C2892 C3469 ) C2892_=_C3623( C2892 C3623 ) C2892_=_C3701( C2892 C3701 ) \nC2892_=_C3897( C2892 C3897 ) C2892_=_C4000( C2892 C4000 ) C2892_=_C4001( C2892 C4001 ) C2892_=_C4002( C2892 C4002 ) C2892_=_C4003( C2892 C4003 ) C2892_=_C4004( C2892 C4004 ) \nC2892_=_C4005( C2892 C4005 ) C2892_=_C4006( C2892 C4006 ) C2992_=_C3055( C2992 C3055 ) C2992_=_C3127( C2992 C3127 ) C2992_=_C3281( C2992 C3281 ) C2992_=_C3395( C2992 C3395 ) \nC2992_=_C3625( C2992 C3625 ) C2992_=_C3644( C2992 C3644 ) C2992_=_C3671( C2992 C3671 ) C2992_=_C3731( C2992 C3731 ) C2992_=_C3799( C2992 C3799 ) C2992_=_C3862( C2992 C3862 ) \nC2992_=_C3900( C2992 C3900 ) C2992_=_C3964( C2992 C3964 ) C2992_=_C4005( C2992 C4005 ) C2992_=_C4014( C2992 C4014 ) C2992_=_C4081( C2992 C4081 ) C2992_=_C4106( C2992 C4106 ) \nC2992_=_C4107( C2992 C4107 ) C2992_=_C4108( C2992 C4108 ) C3028_=_C3042( C3028 C3042 ) C3028_=_C3158( C3028 C3158 ) C3028_=_C3274( C3028 C3274 ) C3028_=_C3453( C3028 C3453 ) \nC3028_=_C3502( C3028 C3502 ) C3028_=_C3616( C3028 C3616 ) C3028_=_C3648( C3028 C3648 ) C3028_=_C3665( C3028 C3665 ) C3028_=_C3666( C3028 C3666 ) C3028_=_C3667( C3028 C3667 ) \nC3028_=_C3668( C3028 C3668 ) C3028_=_C3670( C3028 C3670 ) C3028_=_C3671( C3028 C3671 ) C3028_=_C3672( C3028 C3672 ) C3028_=_C3673( C3028 C3673 ) C3042_=_C3051( C3042 C3051 ) \nC3042_=_C3055( C3042 C3055 ) C3042_=_C3158( C3042 C3158 ) C3042_=_C3274( C3042 C3274 ) C3042_=_C3453( C3042 C3453 ) C3042_=_C3502( C3042 C3502 ) C3042_=_C3616( C3042 C3616 ) \nC3042_=_C3648( C3042 C3648 ) C3042_=_C3665( C3042 C3665 ) C3042_=_C3666( C3042 C3666 ) C3042_=_C3667( C3042 C3667 ) C3042_=_C3668( C3042 C3668 ) C3042_=_C3670( C3042 C3670 ) \nC3042_=_C3671( C3042 C3671 ) C3042_=_C3672( C3042 C3672 ) C3042_=_C3673( C3042 C3673 ) C3051_=_C3055( C3051 C3055 ) C3051_=_C3278( C3051 C3278 ) C3051_=_C3288( C3051 C3288 ) \nC3051_=_C3444( C3051 C3444 ) C3051_=_C3469( C3051 C3469 ) C3051_=_C3623( C3051 C3623 ) C3051_=_C3701( C3051 C3701 ) C3051_=_C3897( C3051 C3897 ) C3051_=_C4000( C3051 C4000 ) \nC3051_=_C4001( C3051 C4001 ) C3051_=_C4002( C3051 C4002 ) C3051_=_C4003( C3051 C4003 ) C3051_=_C4004( C3051 C4004 ) C3051_=_C4005( C3051 C4005 ) C3051_=_C4006( C3051 C4006 ) \nC3055_=_C3127( C3055 C3127 ) C3055_=_C3281( C3055 C3281 ) C3055_=_C3395( C3055 C3395 ) C3055_=_C3625( C3055 C3625 ) C3055_=_C3644( C3055 C3644 ) C3055_=_C3671( C3055 C3671 ) \nC3055_=_C3731( C3055 C3731 ) C3055_=_C3799( C3055 C3799 ) C3055_=_C3862( C3055 C3862 ) C3055_=_C3900( C3055 C3900 ) C3055_=_C3964( C3055 C3964 ) C3055_=_C4005( C3055 C4005 ) \nC3055_=_C4014( C3055 C4014 ) C3055_=_C4081( C3055 C4081 ) C3055_=_C4106( C3055 C4106 ) C3055_=_C4107( C3055 C4107 ) C3055_=_C4108( C3055 C4108 ) C3127_=_C3281( C3127 C3281 ) \nC3127_=_C3395( C3127 C3395 ) C3127_=_C3625( C3127 C3625 ) C3127_=_C3644( C3127 C3644 ) C3127_=_C3671( C3127 C3671 ) C3127_=_C3731( C3127 C3731 ) C3127_=_C3799( C3127 C3799 ) \nC3127_=_C3862( C3127 C3862 ) C3127_=_C3900( C3127 C3900 ) C3127_=_C3964( C3127 C3964 ) C3127_=_C4005( C3127 C4005 ) C3127_=_C4014( C3127 C4014 ) C3127_=_C4081( C3127 C4081 ) \nC3127_=_C4106( C3127 C4106 ) C3127_=_C4107( C3127 C4107 ) C3127_=_C4108( C3127 C4108 ) C3158_=_C3274( C3158 C3274 ) C3158_=_C3453( C3158 C3453 ) C3158_=_C3502( C3158 C3502 ) \nC3158_=_C3616( C3158 C3616 ) C3158_=_C3648( C3158 C3648 ) C3158_=_C3665( C3158 C3665 ) C3158_=_C3666( C3158 C3666 ) C3158_=_C3667( C3158 C3667 ) C3158_=_C3668( C3158 C3668 ) \nC3158_=_C3670( C3158 C3670 ) C3158_=_C3671( C3158 C3671 ) C3158_=_C3672( C3158 C3672 ) C3158_=_C3673( C3158 C3673 ) C3274_=_C3278( C3274 C3278 ) C3274_=_C3281( C3274 C3281 ) \nC3274_=_C3453( C3274 C3453 ) C3274_=_C3502( C3274 C3502 ) C3274_=_C3616(</w:t>
      </w:r>
    </w:p>
    <w:p>
      <w:pPr>
        <w:pStyle w:val="PreformattedText"/>
        <w:bidi w:val="0"/>
        <w:spacing w:before="0" w:after="0"/>
        <w:jc w:val="left"/>
        <w:rPr/>
      </w:pPr>
      <w:r>
        <w:rPr/>
        <w:t xml:space="preserve"> </w:t>
      </w:r>
      <w:r>
        <w:rPr/>
        <w:t>C3274 C3616 ) C3274_=_C3648( C3274 C3648 ) C3274_=_C3665( C3274 C3665 ) C3274_=_C3666( C3274 C3666 ) \nC3274_=_C3667( C3274 C3667 ) C3274_=_C3668( C3274 C3668 ) C3274_=_C3670( C3274 C3670 ) C3274_=_C3671( C3274 C3671 ) C3274_=_C3672( C3274 C3672 ) C3274_=_C3673( C3274 C3673 ) \nC3278_=_C3281( C3278 C3281 ) C3278_=_C3288( C3278 C3288 ) C3278_=_C3444( C3278 C3444 ) C3278_=_C3469( C3278 C3469 ) C3278_=_C3623( C3278 C3623 ) C3278_=_C3701( C3278 C3701 ) \nC3278_=_C3897( C3278 C3897 ) C3278_=_C4000( C3278 C4000 ) C3278_=_C4001( C3278 C4001 ) C3278_=_C4002( C3278 C4002 ) C3278_=_C4003( C3278 C4003 ) C3278_=_C4004( C3278 C4004 ) \nC3278_=_C4005( C3278 C4005 ) C3278_=_C4006( C3278 C4006 ) C3281_=_C3395( C3281 C3395 ) C3281_=_C3625( C3281 C3625 ) C3281_=_C3644( C3281 C3644 ) C3281_=_C3671( C3281 C3671 ) \nC3281_=_C3731( C3281 C3731 ) C3281_=_C3799( C3281 C3799 ) C3281_=_C3862( C3281 C3862 ) C3281_=_C3900( C3281 C3900 ) C3281_=_C3964( C3281 C3964 ) C3281_=_C4005( C3281 C4005 ) \nC3281_=_C4014( C3281 C4014 ) C3281_=_C4081( C3281 C4081 ) C3281_=_C4106( C3281 C4106 ) C3281_=_C4107( C3281 C4107 ) C3281_=_C4108( C3281 C4108 ) C3288_=_C3444( C3288 C3444 ) \nC3288_=_C3469( C3288 C3469 ) C3288_=_C3623( C3288 C3623 ) C3288_=_C3701( C3288 C3701 ) C3288_=_C3897( C3288 C3897 ) C3288_=_C4000( C3288 C4000 ) C3288_=_C4001( C3288 C4001 ) \nC3288_=_C4002( C3288 C4002 ) C3288_=_C4003( C3288 C4003 ) C3288_=_C4004( C3288 C4004 ) C3288_=_C4005( C3288 C4005 ) C3288_=_C4006( C3288 C4006 ) C3395_=_C3625( C3395 C3625 ) \nC3395_=_C3644( C3395 C3644 ) C3395_=_C3671( C3395 C3671 ) C3395_=_C3731( C3395 C3731 ) C3395_=_C3799( C3395 C3799 ) C3395_=_C3862( C3395 C3862 ) C3395_=_C3900( C3395 C3900 ) \nC3395_=_C3964( C3395 C3964 ) C3395_=_C4005( C3395 C4005 ) C3395_=_C4014( C3395 C4014 ) C3395_=_C4081( C3395 C4081 ) C3395_=_C4106( C3395 C4106 ) C3395_=_C4107( C3395 C4107 ) \nC3395_=_C4108( C3395 C4108 ) C3444_=_C3469( C3444 C3469 ) C3444_=_C3623( C3444 C3623 ) C3444_=_C3701( C3444 C3701 ) C3444_=_C3897( C3444 C3897 ) C3444_=_C4000( C3444 C4000 ) \nC3444_=_C4001( C3444 C4001 ) C3444_=_C4002( C3444 C4002 ) C3444_=_C4003( C3444 C4003 ) C3444_=_C4004( C3444 C4004 ) C3444_=_C4005( C3444 C4005 ) C3444_=_C4006( C3444 C4006 ) \nC3453_=_C3502( C3453 C3502 ) C3453_=_C3616( C3453 C3616 ) C3453_=_C3648( C3453 C3648 ) C3453_=_C3665( C3453 C3665 ) C3453_=_C3666( C3453 C3666 ) C3453_=_C3667( C3453 C3667 ) \nC3453_=_C3668( C3453 C3668 ) C3453_=_C3670( C3453 C3670 ) C3453_=_C3671( C3453 C3671 ) C3453_=_C3672( C3453 C3672 ) C3453_=_C3673( C3453 C3673 ) C3469_=_C3623( C3469 C3623 ) \nC3469_=_C3701( C3469 C3701 ) C3469_=_C3897( C3469 C3897 ) C3469_=_C4000( C3469 C4000 ) C3469_=_C4001( C3469 C4001 ) C3469_=_C4002( C3469 C4002 ) C3469_=_C4003( C3469 C4003 ) \nC3469_=_C4004( C3469 C4004 ) C3469_=_C4005( C3469 C4005 ) C3469_=_C4006( C3469 C4006 ) C3502_=_C3616( C3502 C3616 ) C3502_=_C3648( C3502 C3648 ) C3502_=_C3665( C3502 C3665 ) \nC3502_=_C3666( C3502 C3666 ) C3502_=_C3667( C3502 C3667 ) C3502_=_C3668( C3502 C3668 ) C3502_=_C3670( C3502 C3670 ) C3502_=_C3671( C3502 C3671 ) C3502_=_C3672( C3502 C3672 ) \nC3502_=_C3673( C3502 C3673 ) C3616_=_C3623( C3616 C3623 ) C3616_=_C3625( C3616 C3625 ) C3616_=_C3648( C3616 C3648 ) C3616_=_C3665( C3616 C3665 ) C3616_=_C3666( C3616 C3666 ) \nC3616_=_C3667( C3616 C3667 ) C3616_=_C3668( C3616 C3668 ) C3616_=_C3670( C3616 C3670 ) C3616_=_C3671( C3616 C3671 ) C3616_=_C3672( C3616 C3672 ) C3616_=_C3673( C3616 C3673 ) \nC3623_=_C3625( C3623 C3625 ) C3623_=_C3701( C3623 C3701 ) C3623_=_C3897( C3623 C3897 ) C3623_=_C4000( C3623 C4000 ) C3623_=_C4001( C3623 C4001 ) C3623_=_C4002( C3623 C4002 ) \nC3623_=_C4003( C3623 C4003 ) C3623_=_C4004( C3623 C4004 ) C3623_=_C4005( C3623 C4005 ) C3623_=_C4006( C3623 C4006 ) C3625_=_C3644( C3625 C3644 ) C3625_=_C3671( C3625 C3671 ) \nC3625_=_C3731( C3625 C3731 ) C3625_=_C3799( C3625 C3799 ) C3625_=_C3862( C3625 C3862 ) C3625_=_C3900( C3625 C3900 ) C3625_=_C3964( C3625 C3964 ) C3625_=_C4005( C3625 C4005 ) \nC3625_=_C4014( C3625 C4014 ) C3625_=_C4081( C3625 C4081 ) C3625_=_C4106( C3625 C4106 ) C3625_=_C4107( C3625 C4107 ) C3625_=_C4108( C3625 C4108 ) C3644_=_C3671( C3644 C3671 ) \nC3644_=_C3731( C3644 C3731 ) C3644_=_C3799( C3644 C3799 ) C3644_=_C3862( C3644 C3862 ) C3644_=_C3900( C3644 C3900 ) C3644_=_C3964( C3644 C3964 ) C3644_=_C4005( C3644 C4005 ) \nC3644_=_C4014( C3644 C4014 ) C3644_=_C4081( C3644 C4081 ) C3644_=_C4106( C3644 C4106 ) C3644_=_C4107( C3644 C4107 ) C3644_=_C4108( C3644 C4108 ) C3648_=_C3665( C3648 C3665 ) \nC3648_=_C3666( C3648 C3666 ) C3648_=_C3667( C3648 C3667 ) C3648_=_C3668( C3648 C3668 ) C3648_=_C3670( C3648 C3670 ) C3648_=_C3671( C3648 C3671 ) C3648_=_C3672( C3648 C3672 ) \nC3648_=_C3673( C3648 C3673 ) C3665_=_C3666( C3665 C3666 ) C3665_=_C3667( C3665 C3667 ) C3665_=_C3668( C3665 C3668 ) C3665_=_C3670( C3665 C3670 ) C3665_=_C3671( C3665 C3671 ) \nC3665_=_C3672( C3665 C3672 ) C3665_=_C3673( C3665 C3673 ) C3666_=_C3667( C3666 C3667 ) C3666_=_C3668( C3666 C3668 ) C3666_=_C3670( C3666 C3670 ) C3666_=_C3671( C3666 C3671 ) \nC3666_=_C3672( C3666 C3672 ) C3666_=_C3673( C3666 C3673 ) C3667_=_C3668( C3667 C3668 ) C3667_=_C3670( C3667 C3670 ) C3667_=_C3671( C3667 C3671 ) C3667_=_C3672( C3667 C3672 ) \nC3667_=_C3673( C3667 C3673 ) C3668_=_C3670( C3668 C3670 ) C3668_=_C3671( C3668 C3671 ) C3668_=_C3672( C3668 C3672 ) C3668_=_C3673( C3668 C3673 ) C3668_=_C3897( C3668 C3897 ) \nC3668_=_C3900( C3668 C3900 ) C3670_=_C3671( C3670 C3671 ) C3670_=_C3672( C3670 C3672 ) C3670_=_C3673( C3670 C3673 ) C3671_=_C3672( C3671 C3672 ) C3671_=_C3673( C3671 C3673 ) \nC3671_=_C3731( C3671 C3731 ) C3671_=_C3799( C3671 C3799 ) C3671_=_C3862( C3671 C3862 ) C3671_=_C3900( C3671 C3900 ) C3671_=_C3964( C3671 C3964 ) C3671_=_C4005( C3671 C4005 ) \nC3671_=_C4014( C3671 C4014 ) C3671_=_C4081( C3671 C4081 ) C3671_=_C4106( C3671 C4106 ) C3671_=_C4107( C3671 C4107 ) C3671_=_C4108( C3671 C4108 ) C3672_=_C3673( C3672 C3673 ) \nC3672_=_C4006( C3672 C4006 ) C3672_=_C4107( C3672 C4107 ) C3701_=_C3897( C3701 C3897 ) C3701_=_C4000( C3701 C4000 ) C3701_=_C4001( C3701 C4001 ) C3701_=_C4002( C3701 C4002 ) \nC3701_=_C4003( C3701 C4003 ) C3701_=_C4004( C3701 C4004 ) C3701_=_C4005( C3701 C4005 ) C3701_=_C4006( C3701 C4006 ) C3731_=_C3799( C3731 C3799 ) C3731_=_C3862( C3731 C3862 ) \nC3731_=_C3900( C3731 C3900 ) C3731_=_C3964( C3731 C3964 ) C3731_=_C4005( C3731 C4005 ) C3731_=_C4014( C3731 C4014 ) C3731_=_C4081( C3731 C4081 ) C3731_=_C4106( C3731 C4106 ) \nC3731_=_C4107( C3731 C4107 ) C3731_=_C4108( C3731 C4108 ) C3799_=_C3862( C3799 C3862 ) C3799_=_C3900( C3799 C3900 ) C3799_=_C3964( C3799 C3964 ) C3799_=_C4005( C3799 C4005 ) \nC3799_=_C4014( C3799 C4014 ) C3799_=_C4081( C3799 C4081 ) C3799_=_C4106( C3799 C4106 ) C3799_=_C4107( C3799 C4107 ) C3799_=_C4108( C3799 C4108 ) C3862_=_C3900( C3862 C3900 ) \nC3862_=_C3964( C3862 C3964 ) C3862_=_C4005( C3862 C4005 ) C3862_=_C4014( C3862 C4014 ) C3862_=_C4081( C3862 C4081 ) C3862_=_C4106( C3862 C4106 ) C3862_=_C4107( C3862 C4107 ) \nC3862_=_C4108( C3862 C4108 ) C3897_=_C3900( C3897 C3900 ) C3897_=_C4000( C3897 C4000 ) C3897_=_C4001( C3897 C4001 ) C3897_=_C4002( C3897 C4002 ) C3897_=_C4003( C3897 C4003 ) \nC3897_=_C4004( C3897 C4004 ) C3897_=_C4005( C3897 C4005 ) C3897_=_C4006( C3897 C4006 ) C3900_=_C3964( C3900 C3964 ) C3900_=_C4005( C3900 C4005 ) C3900_=_C4014( C3900 C4014 ) \nC3900_=_C4081( C3900 C4081 ) C3900_=_C4106( C3900 C4106 ) C3900_=_C4107( C3900 C4107 ) C3900_=_C4108( C3900 C4108 ) C3964_=_C4005( C3964 C4005 ) C3964_=_C4014( C3964 C4014 ) \nC3964_=_C4081( C3964 C4081 ) C3964_=_C4106( C3964 C4106 ) C3964_=_C4107( C3964 C4107 ) C3964_=_C4108( C3964 C4108 ) C4000_=_C4001( C4000 C4001 ) C4000_=_C4002( C4000 C4002 ) \nC4000_=_C4003( C4000 C4003 ) C4000_=_C4004( C4000 C4004 ) C4000_=_C4005( C4000 C4005 ) C4000_=_C4006( C4000 C4006 ) C4001_=_C4002( C4001 C4002 ) C4001_=_C4003( C4001 C4003 ) \nC4001_=_C4004( C4001 C4004 ) C4001_=_C4005( C4001 C4005 ) C4001_=_C4006( C4001 C4006 ) C4002_=_C4003( C4002 C4003 ) C4002_=_C4004( C4002 C4004 ) C4002_=_C4005( C4002 C4005 ) \nC4002_=_C4006( C4002 C4006 ) C4003_=_C4004( C4003 C4004 ) C4003_=_C4005( C4003 C4005 ) C4003_=_C4006( C4003 C4006 ) C4004_=_C4005( C4004 C4005 ) C4004_=_C4006( C4004 C4006 ) \nC4005_=_C4006( C4005 C4006 ) C4005_=_C4014( C4005 C4014 ) C4005_=_C4081( C4005 C4081 ) C4005_=_C4106( C4005 C4106 ) C4005_=_C4107( C4005 C4107 ) C4005_=_C4108( C4005 C4108 ) \nC4006_=_C4107( C4006 C4107 ) C4014_=_C4081( C4014 C4081 ) C4014_=_C4106( C4014 C4106 ) C4014_=_C4107( C4014 C4107 ) C4014_=_C4108( C4014 C4108 ) C4081_=_C4106( C4081 C4106 ) \nC4081_=_C4107( C4081 C4107 ) C4081_=_C4108( C4081 C4108 ) C4106_=_C4107( C4106 C4107 ) C4106_=_C4108( C4106 C4108 ) C4107_=_C4108( C4107 C4108 ) "];126-&gt;192[label="95: C96 C143 C226 C339 C738 \nC803 C841 C854 C939 C949 C953 \nC958 C1051 C1073 C1278 C1455 C1473 \nC1711 C1717 C1785 C1808 C1827 C1855 \nC1856 C1857 C1858 C1859 C1860 C1861 \nC1862 C1863 C1864 C1865 C1866 C1867 \nC1868 C1869 C1871 C1872 C1873 C1876 \nC2139 C2374 C2422 C2598 C2601 C2619 \nC2650 C2892 C2992 C3028 C3042 C3051 \nC3055 C3127 C3158 C3274 C3278 C3281 \nC3288 C3395 C3444 C3453 C3469 C3502 \nC3616 C3623 C3625 C3644 C3648 C3665 \nC3666 C3667 C3668 C3670 C3672 C3673 \nC3701 C3731 C3799 C3862 C3897 C3900 \nC3964 C4000 C4001 C4002 C4003 C4004 \nC4006 C4014 C4081 C4106 C4107 C4108 \n1130: C96_=_C143 ,C96_=_C226 ,C96_=_C339 ,C96_=_C854 ,C96_=_C958 ,\nC96_=_C1785 ,C96_=_C2992 ,C96_=_C3055 ,C96_=_C3127 ,C96_=_C3281 ,C96_=_C3395 ,\nC96_=_C3625 ,C96_=_C3644 ,C96_=_C3731 ,C96_=_C3799 ,C96_=_C3862 ,C96_=_C3900 ,\nC96_=_C3964 ,C96_=_C4014 ,C96_=_C4081 ,C96_=_C4106 ,C96_=_C4107 ,C96_=_C4108 ,\nC143_=_C226 ,C143_=_C339 ,C143_=_C854 ,C143_=_C958 ,C143_=_C1785 ,C143_=_C2992 ,\nC143_=_C3055 ,C143_=_C3127 ,C143_=_C3281 ,C143_=_C3395 ,C143_=_C3625 ,C143_=_C3644 ,\nC143_=_C3731 ,C143_=_C3799 ,C143_=_C3862 ,C143_=_C3900 ,C143_=_C3964 ,C143_=_C4014 ,\nC143_=_C4081 ,C143_=_C4106 ,C143_=_C4107</w:t>
      </w:r>
    </w:p>
    <w:p>
      <w:pPr>
        <w:pStyle w:val="PreformattedText"/>
        <w:bidi w:val="0"/>
        <w:spacing w:before="0" w:after="0"/>
        <w:jc w:val="left"/>
        <w:rPr/>
      </w:pPr>
      <w:r>
        <w:rPr/>
        <w:t xml:space="preserve"> </w:t>
      </w:r>
      <w:r>
        <w:rPr/>
        <w:t>,C143_=_C4108 ,C226_=_C339 ,C226_=_C854 ,\nC226_=_C958 ,C226_=_C1785 ,C226_=_C2992 ,C226_=_C3055 ,C226_=_C3127 ,C226_=_C3281 ,\nC226_=_C3395 ,C226_=_C3625 ,C226_=_C3644 ,C226_=_C3731 ,C226_=_C3799 ,C226_=_C3862 ,\nC226_=_C3900 ,C226_=_C3964 ,C226_=_C4014 ,C226_=_C4081 ,C226_=_C4106 ,C226_=_C4107 ,\nC226_=_C4108 ,C339_=_C854 ,C339_=_C958 ,C339_=_C1785 ,C339_=_C2992 ,C339_=_C3055 ,\nC339_=_C3127 ,C339_=_C3281 ,C339_=_C3395 ,C339_=_C3625 ,C339_=_C3644 ,C339_=_C3731 ,\nC339_=_C3799 ,C339_=_C3862 ,C339_=_C3900 ,C339_=_C3964 ,C339_=_C4014 ,C339_=_C4081 ,\nC339_=_C4106 ,C339_=_C4107 ,C339_=_C4108 ,C738_=_C841 ,C738_=_C939 ,C738_=_C1455 ,\nC738_=_C1808 ,C738_=_C1855 ,C738_=_C1856 ,C738_=_C1857 ,C738_=_C1858 ,C738_=_C1859 ,\nC738_=_C1860 ,C738_=_C1861 ,C738_=_C1862 ,C738_=_C1863 ,C738_=_C1864 ,C738_=_C1865 ,\nC738_=_C1866 ,C738_=_C1867 ,C738_=_C1868 ,C738_=_C1869 ,C738_=_C1871 ,C738_=_C1872 ,\nC738_=_C1873 ,C738_=_C1876 ,C803_=_C949 ,C803_=_C1278 ,C803_=_C1473 ,C803_=_C1711 ,\nC803_=_C1827 ,C803_=_C2139 ,C803_=_C2374 ,C803_=_C2598 ,C803_=_C3028 ,C803_=_C3042 ,\nC803_=_C3158 ,C803_=_C3274 ,C803_=_C3453 ,C803_=_C3502 ,C803_=_C3616 ,C803_=_C3648 ,\nC803_=_C3665 ,C803_=_C3666 ,C803_=_C3667 ,C803_=_C3668 ,C803_=_C3670 ,C803_=_C3672 ,\nC803_=_C3673 ,C841_=_C854 ,C841_=_C939 ,C841_=_C1455 ,C841_=_C1808 ,C841_=_C1855 ,\nC841_=_C1856 ,C841_=_C1857 ,C841_=_C1858 ,C841_=_C1859 ,C841_=_C1860 ,C841_=_C1861 ,\nC841_=_C1862 ,C841_=_C1863 ,C841_=_C1864 ,C841_=_C1865 ,C841_=_C1866 ,C841_=_C1867 ,\nC841_=_C1868 ,C841_=_C1869 ,C841_=_C1871 ,C841_=_C1872 ,C841_=_C1873 ,C841_=_C1876 ,\nC854_=_C958 ,C854_=_C1785 ,C854_=_C2992 ,C854_=_C3055 ,C854_=_C3127 ,C854_=_C3281 ,\nC854_=_C3395 ,C854_=_C3625 ,C854_=_C3644 ,C854_=_C3731 ,C854_=_C3799 ,C854_=_C3862 ,\nC854_=_C3900 ,C854_=_C3964 ,C854_=_C4014 ,C854_=_C4081 ,C854_=_C4106 ,C854_=_C4107 ,\nC854_=_C4108 ,C939_=_C949 ,C939_=_C953 ,C939_=_C958 ,C939_=_C1455 ,C939_=_C1808 ,\nC939_=_C1855 ,C939_=_C1856 ,C939_=_C1857 ,C939_=_C1858 ,C939_=_C1859 ,C939_=_C1860 ,\nC939_=_C1861 ,C939_=_C1862 ,C939_=_C1863 ,C939_=_C1864 ,C939_=_C1865 ,C939_=_C1866 ,\nC939_=_C1867 ,C939_=_C1868 ,C939_=_C1869 ,C939_=_C1871 ,C939_=_C1872 ,C939_=_C1873 ,\nC939_=_C1876 ,C949_=_C953 ,C949_=_C958 ,C949_=_C1278 ,C949_=_C1473 ,C949_=_C1711 ,\nC949_=_C1827 ,C949_=_C2139 ,C949_=_C2374 ,C949_=_C2598 ,C949_=_C3028 ,C949_=_C3042 ,\nC949_=_C3158 ,C949_=_C3274 ,C949_=_C3453 ,C949_=_C3502 ,C949_=_C3616 ,C949_=_C3648 ,\nC949_=_C3665 ,C949_=_C3666 ,C949_=_C3667 ,C949_=_C3668 ,C949_=_C3670 ,C949_=_C3672 ,\nC949_=_C3673 ,C953_=_C958 ,C953_=_C1051 ,C953_=_C1073 ,C953_=_C1717 ,C953_=_C2422 ,\nC953_=_C2601 ,C953_=_C2619 ,C953_=_C2650 ,C953_=_C2892 ,C953_=_C3051 ,C953_=_C3278 ,\nC953_=_C3288 ,C953_=_C3444 ,C953_=_C3469 ,C953_=_C3623 ,C953_=_C3701 ,C953_=_C3897 ,\nC953_=_C4000 ,C953_=_C4001 ,C953_=_C4002 ,C953_=_C4003 ,C953_=_C4004 ,C953_=_C4006 ,\nC958_=_C1785 ,C958_=_C2992 ,C958_=_C3055 ,C958_=_C3127 ,C958_=_C3281 ,C958_=_C3395 ,\nC958_=_C3625 ,C958_=_C3644 ,C958_=_C3731 ,C958_=_C3799 ,C958_=_C3862 ,C958_=_C3900 ,\nC958_=_C3964 ,C958_=_C4014 ,C958_=_C4081 ,C958_=_C4106 ,C958_=_C4107 ,C958_=_C4108 ,\nC1051_=_C1073 ,C1051_=_C1717 ,C1051_=_C2422 ,C1051_=_C2601 ,C1051_=_C2619 ,C1051_=_C2650 ,\nC1051_=_C2892 ,C1051_=_C3051 ,C1051_=_C3278 ,C1051_=_C3288 ,C1051_=_C3444 ,C1051_=_C3469 ,\nC1051_=_C3623 ,C1051_=_C3701 ,C1051_=_C3897 ,C1051_=_C4000 ,C1051_=_C4001 ,C1051_=_C4002 ,\nC1051_=_C4003 ,C1051_=_C4004 ,C1051_=_C4006 ,C1073_=_C1717 ,C1073_=_C2422 ,C1073_=_C2601 ,\nC1073_=_C2619 ,C1073_=_C2650 ,C1073_=_C2892 ,C1073_=_C3051 ,C1073_=_C3278 ,C1073_=_C3288 ,\nC1073_=_C3444 ,C1073_=_C3469 ,C1073_=_C3623 ,C1073_=_C3701 ,C1073_=_C3897 ,C1073_=_C4000 ,\nC1073_=_C4001 ,C1073_=_C4002 ,C1073_=_C4003 ,C1073_=_C4004 ,C1073_=_C4006 ,C1278_=_C1473 ,\nC1278_=_C1711 ,C1278_=_C1827 ,C1278_=_C2139 ,C1278_=_C2374 ,C1278_=_C2598 ,C1278_=_C3028 ,\nC1278_=_C3042 ,C1278_=_C3158 ,C1278_=_C3274 ,C1278_=_C3453 ,C1278_=_C3502 ,C1278_=_C3616 ,\nC1278_=_C3648 ,C1278_=_C3665 ,C1278_=_C3666 ,C1278_=_C3667 ,C1278_=_C3668 ,C1278_=_C3670 ,\nC1278_=_C3672 ,C1278_=_C3673 ,C1455_=_C1473 ,C1455_=_C1808 ,C1455_=_C1855 ,C1455_=_C1856 ,\nC1455_=_C1857 ,C1455_=_C1858 ,C1455_=_C1859 ,C1455_=_C1860 ,C1455_=_C1861 ,C1455_=_C1862 ,\nC1455_=_C1863 ,C1455_=_C1864 ,C1455_=_C1865 ,C1455_=_C1866 ,C1455_=_C1867 ,C1455_=_C1868 ,\nC1455_=_C1869 ,C1455_=_C1871 ,C1455_=_C1872 ,C1455_=_C1873 ,C1455_=_C1876 ,C1473_=_C1711 ,\nC1473_=_C1827 ,C1473_=_C2139 ,C1473_=_C2374 ,C1473_=_C2598 ,C1473_=_C3028 ,C1473_=_C3042 ,\nC1473_=_C3158 ,C1473_=_C3274 ,C1473_=_C3453 ,C1473_=_C3502 ,C1473_=_C3616 ,C1473_=_C3648 ,\nC1473_=_C3665 ,C1473_=_C3666 ,C1473_=_C3667 ,C1473_=_C3668 ,C1473_=_C3670 ,C1473_=_C3672 ,\nC1473_=_C3673 ,C1711_=_C1717 ,C1711_=_C1827 ,C1711_=_C2139 ,C1711_=_C2374 ,C1711_=_C2598 ,\nC1711_=_C3028 ,C1711_=_C3042 ,C1711_=_C3158 ,C1711_=_C3274 ,C1711_=_C3453 ,C1711_=_C3502 ,\nC1711_=_C3616 ,C1711_=_C3648 ,C1711_=_C3665 ,C1711_=_C3666 ,C1711_=_C3667 ,C1711_=_C3668 ,\nC1711_=_C3670 ,C1711_=_C3672 ,C1711_=_C3673 ,C1717_=_C2422 ,C1717_=_C2601 ,C1717_=_C2619 ,\nC1717_=_C2650 ,C1717_=_C2892 ,C1717_=_C3051 ,C1717_=_C3278 ,C1717_=_C3288 ,C1717_=_C3444 ,\nC1717_=_C3469 ,C1717_=_C3623 ,C1717_=_C3701 ,C1717_=_C3897 ,C1717_=_C4000 ,C1717_=_C4001 ,\nC1717_=_C4002 ,C1717_=_C4003 ,C1717_=_C4004 ,C1717_=_C4006 ,C1785_=_C2992 ,C1785_=_C3055 ,\nC1785_=_C3127 ,C1785_=_C3281 ,C1785_=_C3395 ,C1785_=_C3625 ,C1785_=_C3644 ,C1785_=_C3731 ,\nC1785_=_C3799 ,C1785_=_C3862 ,C1785_=_C3900 ,C1785_=_C3964 ,C1785_=_C4014 ,C1785_=_C4081 ,\nC1785_=_C4106 ,C1785_=_C4107 ,C1785_=_C4108 ,C1808_=_C1827 ,C1808_=_C1855 ,C1808_=_C1856 ,\nC1808_=_C1857 ,C1808_=_C1858 ,C1808_=_C1859 ,C1808_=_C1860 ,C1808_=_C1861 ,C1808_=_C1862 ,\nC1808_=_C1863 ,C1808_=_C1864 ,C1808_=_C1865 ,C1808_=_C1866 ,C1808_=_C1867 ,C1808_=_C1868 ,\nC1808_=_C1869 ,C1808_=_C1871 ,C1808_=_C1872 ,C1808_=_C1873 ,C1808_=_C1876 ,C1827_=_C2139 ,\nC1827_=_C2374 ,C1827_=_C2598 ,C1827_=_C3028 ,C1827_=_C3042 ,C1827_=_C3158 ,C1827_=_C3274 ,\nC1827_=_C3453 ,C1827_=_C3502 ,C1827_=_C3616 ,C1827_=_C3648 ,C1827_=_C3665 ,C1827_=_C3666 ,\nC1827_=_C3667 ,C1827_=_C3668 ,C1827_=_C3670 ,C1827_=_C3672 ,C1827_=_C3673 ,C1855_=_C1856 ,\nC1855_=_C1857 ,C1855_=_C1858 ,C1855_=_C1859 ,C1855_=_C1860 ,C1855_=_C1861 ,C1855_=_C1862 ,\nC1855_=_C1863 ,C1855_=_C1864 ,C1855_=_C1865 ,C1855_=_C1866 ,C1855_=_C1867 ,C1855_=_C1868 ,\nC1855_=_C1869 ,C1855_=_C1871 ,C1855_=_C1872 ,C1855_=_C1873 ,C1855_=_C1876 ,C1856_=_C1857 ,\nC1856_=_C1858 ,C1856_=_C1859 ,C1856_=_C1860 ,C1856_=_C1861 ,C1856_=_C1862 ,C1856_=_C1863 ,\nC1856_=_C1864 ,C1856_=_C1865 ,C1856_=_C1866 ,C1856_=_C1867 ,C1856_=_C1868 ,C1856_=_C1869 ,\nC1856_=_C1871 ,C1856_=_C1872 ,C1856_=_C1873 ,C1856_=_C1876 ,C1856_=_C2139 ,C1857_=_C1858 ,\nC1857_=_C1859 ,C1857_=_C1860 ,C1857_=_C1861 ,C1857_=_C1862 ,C1857_=_C1863 ,C1857_=_C1864 ,\nC1857_=_C1865 ,C1857_=_C1866 ,C1857_=_C1867 ,C1857_=_C1868 ,C1857_=_C1869 ,C1857_=_C1871 ,\nC1857_=_C1872 ,C1857_=_C1873 ,C1857_=_C1876 ,C1858_=_C1859 ,C1858_=_C1860 ,C1858_=_C1861 ,\nC1858_=_C1862 ,C1858_=_C1863 ,C1858_=_C1864 ,C1858_=_C1865 ,C1858_=_C1866 ,C1858_=_C1867 ,\nC1858_=_C1868 ,C1858_=_C1869 ,C1858_=_C1871 ,C1858_=_C1872 ,C1858_=_C1873 ,C1858_=_C1876 ,\nC1858_=_C2374 ,C1859_=_C1860 ,C1859_=_C1861 ,C1859_=_C1862 ,C1859_=_C1863 ,C1859_=_C1864 ,\nC1859_=_C1865 ,C1859_=_C1866 ,C1859_=_C1867 ,C1859_=_C1868 ,C1859_=_C1869 ,C1859_=_C1871 ,\nC1859_=_C1872 ,C1859_=_C1873 ,C1859_=_C1876 ,C1859_=_C2598 ,C1859_=_C2601 ,C1860_=_C1861 ,\nC1860_=_C1862 ,C1860_=_C1863 ,C1860_=_C1864 ,C1860_=_C1865 ,C1860_=_C1866 ,C1860_=_C1867 ,\nC1860_=_C1868 ,C1860_=_C1869 ,C1860_=_C1871 ,C1860_=_C1872 ,C1860_=_C1873 ,C1860_=_C1876 ,\nC1860_=_C3028 ,C1861_=_C1862 ,C1861_=_C1863 ,C1861_=_C1864 ,C1861_=_C1865 ,C1861_=_C1866 ,\nC1861_=_C1867 ,C1861_=_C1868 ,C1861_=_C1869 ,C1861_=_C1871 ,C1861_=_C1872 ,C1861_=_C1873 ,\nC1861_=_C1876 ,C1861_=_C3042 ,C1861_=_C3051 ,C1861_=_C3055 ,C1862_=_C1863 ,C1862_=_C1864 ,\nC1862_=_C1865 ,C1862_=_C1866 ,C1862_=_C1867 ,C1862_=_C1868 ,C1862_=_C1869 ,C1862_=_C1871 ,\nC1862_=_C1872 ,C1862_=_C1873 ,C1862_=_C1876 ,C1863_=_C1864 ,C1863_=_C1865 ,C1863_=_C1866 ,\nC1863_=_C1867 ,C1863_=_C1868 ,C1863_=_C1869 ,C1863_=_C1871 ,C1863_=_C1872 ,C1863_=_C1873 ,\nC1863_=_C1876 ,C1863_=_C3158 ,C1864_=_C1865 ,C1864_=_C1866 ,C1864_=_C1867 ,C1864_=_C1868 ,\nC1864_=_C1869 ,C1864_=_C1871 ,C1864_=_C1872 ,C1864_=_C1873 ,C1864_=_C1876 ,C1864_=_C3274 ,\nC1864_=_C3278 ,C1864_=_C3281 ,C1865_=_C1866 ,C1865_=_C1867 ,C1865_=_C1868 ,C1865_=_C1869 ,\nC1865_=_C1871 ,C1865_=_C1872 ,C1865_=_C1873 ,C1865_=_C1876 ,C1866_=_C1867 ,C1866_=_C1868 ,\nC1866_=_C1869 ,C1866_=_C1871 ,C1866_=_C1872 ,C1866_=_C1873 ,C1866_=_C1876 ,C1866_=_C3453 ,\nC1867_=_C1868 ,C1867_=_C1869 ,C1867_=_C1871 ,C1867_=_C1872 ,C1867_=_C1873 ,C1867_=_C1876 ,\nC1868_=_C1869 ,C1868_=_C1871 ,C1868_=_C1872 ,C1868_=_C1873 ,C1868_=_C1876 ,C1868_=_C3616 ,\nC1868_=_C3623 ,C1868_=_C3625 ,C1869_=_C1871 ,C1869_=_C1872 ,C1869_=_C1873 ,C1869_=_C1876 ,\nC1869_=_C3648 ,C1871_=_C1872 ,C1871_=_C1873 ,C1871_=_C1876 ,C1872_=_C1873 ,C1872_=_C1876 ,\nC1872_=_C3668 ,C1872_=_C3897 ,C1872_=_C3900 ,C1873_=_C1876 ,C1876_=_C3672 ,C1876_=_C4006 ,\nC1876_=_C4107 ,C2139_=_C2374 ,C2139_=_C2598 ,C2139_=_C3028 ,C2139_=_C3042 ,C2139_=_C3158 ,\nC2139_=_C3274 ,C2139_=_C3453 ,C2139_=_C3502 ,C2139_=_C3616 ,C2139_=_C3648 ,C2139_=_C3665 ,\nC2139_=_C3666 ,C2139_=_C3667 ,C2139_=_C3668 ,C2139_=_C3670 ,C2139_=_C3672 ,C2139_=_C3673 ,\nC2374_=_C2598 ,C2374_=_C3028 ,C2374_=_C3042 ,C2374_=_C3158 ,C2374_=_C3274 ,C2374_=_C3453 ,\nC2374_=_C3502 ,C2374_=_C3616 ,C2374_=_C3648 ,C2374_=_C3665 ,C2374_=_C3666 ,C2374_=_C3667 ,\nC2374_=_C3668 ,C2374_=_C3670 ,C2374_=_C3672 ,C2374_=_C3673 ,C2422_=_C2601 ,C2422_=_C2619 ,\nC2422_=_C2650 ,C2422_=_C2892 ,C2422_=_C3051 ,C2422_=_C3278 ,C2422_=_C3288 ,C2422_=_C3444 ,\nC2422_=_C3469 ,C2422_=_C3623 ,C2422_=_C3701 ,C2422_=_C3897 ,C2422_=_C4000 ,C2422_=_C4001 ,\nC2422_=_C4002 ,C2422_=_C4003 ,C2422_=_C4004 ,C2422_=_C4006 ,C2598_=_C2601</w:t>
      </w:r>
    </w:p>
    <w:p>
      <w:pPr>
        <w:pStyle w:val="PreformattedText"/>
        <w:bidi w:val="0"/>
        <w:spacing w:before="0" w:after="0"/>
        <w:jc w:val="left"/>
        <w:rPr/>
      </w:pPr>
      <w:r>
        <w:rPr/>
        <w:t xml:space="preserve"> </w:t>
      </w:r>
      <w:r>
        <w:rPr/>
        <w:t>,C2598_=_C3028 ,\nC2598_=_C3042 ,C2598_=_C3158 ,C2598_=_C3274 ,C2598_=_C3453 ,C2598_=_C3502 ,C2598_=_C3616 ,\nC2598_=_C3648 ,C2598_=_C3665 ,C2598_=_C3666 ,C2598_=_C3667 ,C2598_=_C3668 ,C2598_=_C3670 ,\nC2598_=_C3672 ,C2598_=_C3673 ,C2601_=_C2619 ,C2601_=_C2650 ,C2601_=_C2892 ,C2601_=_C3051 ,\nC2601_=_C3278 ,C2601_=_C3288 ,C2601_=_C3444 ,C2601_=_C3469 ,C2601_=_C3623 ,C2601_=_C3701 ,\nC2601_=_C3897 ,C2601_=_C4000 ,C2601_=_C4001 ,C2601_=_C4002 ,C2601_=_C4003 ,C2601_=_C4004 ,\nC2601_=_C4006 ,C2619_=_C2650 ,C2619_=_C2892 ,C2619_=_C3051 ,C2619_=_C3278 ,C2619_=_C3288 ,\nC2619_=_C3444 ,C2619_=_C3469 ,C2619_=_C3623 ,C2619_=_C3701 ,C2619_=_C3897 ,C2619_=_C4000 ,\nC2619_=_C4001 ,C2619_=_C4002 ,C2619_=_C4003 ,C2619_=_C4004 ,C2619_=_C4006 ,C2650_=_C2892 ,\nC2650_=_C3051 ,C2650_=_C3278 ,C2650_=_C3288 ,C2650_=_C3444 ,C2650_=_C3469 ,C2650_=_C3623 ,\nC2650_=_C3701 ,C2650_=_C3897 ,C2650_=_C4000 ,C2650_=_C4001 ,C2650_=_C4002 ,C2650_=_C4003 ,\nC2650_=_C4004 ,C2650_=_C4006 ,C2892_=_C3051 ,C2892_=_C3278 ,C2892_=_C3288 ,C2892_=_C3444 ,\nC2892_=_C3469 ,C2892_=_C3623 ,C2892_=_C3701 ,C2892_=_C3897 ,C2892_=_C4000 ,C2892_=_C4001 ,\nC2892_=_C4002 ,C2892_=_C4003 ,C2892_=_C4004 ,C2892_=_C4006 ,C2992_=_C3055 ,C2992_=_C3127 ,\nC2992_=_C3281 ,C2992_=_C3395 ,C2992_=_C3625 ,C2992_=_C3644 ,C2992_=_C3731 ,C2992_=_C3799 ,\nC2992_=_C3862 ,C2992_=_C3900 ,C2992_=_C3964 ,C2992_=_C4014 ,C2992_=_C4081 ,C2992_=_C4106 ,\nC2992_=_C4107 ,C2992_=_C4108 ,C3028_=_C3042 ,C3028_=_C3158 ,C3028_=_C3274 ,C3028_=_C3453 ,\nC3028_=_C3502 ,C3028_=_C3616 ,C3028_=_C3648 ,C3028_=_C3665 ,C3028_=_C3666 ,C3028_=_C3667 ,\nC3028_=_C3668 ,C3028_=_C3670 ,C3028_=_C3672 ,C3028_=_C3673 ,C3042_=_C3051 ,C3042_=_C3055 ,\nC3042_=_C3158 ,C3042_=_C3274 ,C3042_=_C3453 ,C3042_=_C3502 ,C3042_=_C3616 ,C3042_=_C3648 ,\nC3042_=_C3665 ,C3042_=_C3666 ,C3042_=_C3667 ,C3042_=_C3668 ,C3042_=_C3670 ,C3042_=_C3672 ,\nC3042_=_C3673 ,C3051_=_C3055 ,C3051_=_C3278 ,C3051_=_C3288 ,C3051_=_C3444 ,C3051_=_C3469 ,\nC3051_=_C3623 ,C3051_=_C3701 ,C3051_=_C3897 ,C3051_=_C4000 ,C3051_=_C4001 ,C3051_=_C4002 ,\nC3051_=_C4003 ,C3051_=_C4004 ,C3051_=_C4006 ,C3055_=_C3127 ,C3055_=_C3281 ,C3055_=_C3395 ,\nC3055_=_C3625 ,C3055_=_C3644 ,C3055_=_C3731 ,C3055_=_C3799 ,C3055_=_C3862 ,C3055_=_C3900 ,\nC3055_=_C3964 ,C3055_=_C4014 ,C3055_=_C4081 ,C3055_=_C4106 ,C3055_=_C4107 ,C3055_=_C4108 ,\nC3127_=_C3281 ,C3127_=_C3395 ,C3127_=_C3625 ,C3127_=_C3644 ,C3127_=_C3731 ,C3127_=_C3799 ,\nC3127_=_C3862 ,C3127_=_C3900 ,C3127_=_C3964 ,C3127_=_C4014 ,C3127_=_C4081 ,C3127_=_C4106 ,\nC3127_=_C4107 ,C3127_=_C4108 ,C3158_=_C3274 ,C3158_=_C3453 ,C3158_=_C3502 ,C3158_=_C3616 ,\nC3158_=_C3648 ,C3158_=_C3665 ,C3158_=_C3666 ,C3158_=_C3667 ,C3158_=_C3668 ,C3158_=_C3670 ,\nC3158_=_C3672 ,C3158_=_C3673 ,C3274_=_C3278 ,C3274_=_C3281 ,C3274_=_C3453 ,C3274_=_C3502 ,\nC3274_=_C3616 ,C3274_=_C3648 ,C3274_=_C3665 ,C3274_=_C3666 ,C3274_=_C3667 ,C3274_=_C3668 ,\nC3274_=_C3670 ,C3274_=_C3672 ,C3274_=_C3673 ,C3278_=_C3281 ,C3278_=_C3288 ,C3278_=_C3444 ,\nC3278_=_C3469 ,C3278_=_C3623 ,C3278_=_C3701 ,C3278_=_C3897 ,C3278_=_C4000 ,C3278_=_C4001 ,\nC3278_=_C4002 ,C3278_=_C4003 ,C3278_=_C4004 ,C3278_=_C4006 ,C3281_=_C3395 ,C3281_=_C3625 ,\nC3281_=_C3644 ,C3281_=_C3731 ,C3281_=_C3799 ,C3281_=_C3862 ,C3281_=_C3900 ,C3281_=_C3964 ,\nC3281_=_C4014 ,C3281_=_C4081 ,C3281_=_C4106 ,C3281_=_C4107 ,C3281_=_C4108 ,C3288_=_C3444 ,\nC3288_=_C3469 ,C3288_=_C3623 ,C3288_=_C3701 ,C3288_=_C3897 ,C3288_=_C4000 ,C3288_=_C4001 ,\nC3288_=_C4002 ,C3288_=_C4003 ,C3288_=_C4004 ,C3288_=_C4006 ,C3395_=_C3625 ,C3395_=_C3644 ,\nC3395_=_C3731 ,C3395_=_C3799 ,C3395_=_C3862 ,C3395_=_C3900 ,C3395_=_C3964 ,C3395_=_C4014 ,\nC3395_=_C4081 ,C3395_=_C4106 ,C3395_=_C4107 ,C3395_=_C4108 ,C3444_=_C3469 ,C3444_=_C3623 ,\nC3444_=_C3701 ,C3444_=_C3897 ,C3444_=_C4000 ,C3444_=_C4001 ,C3444_=_C4002 ,C3444_=_C4003 ,\nC3444_=_C4004 ,C3444_=_C4006 ,C3453_=_C3502 ,C3453_=_C3616 ,C3453_=_C3648 ,C3453_=_C3665 ,\nC3453_=_C3666 ,C3453_=_C3667 ,C3453_=_C3668 ,C3453_=_C3670 ,C3453_=_C3672 ,C3453_=_C3673 ,\nC3469_=_C3623 ,C3469_=_C3701 ,C3469_=_C3897 ,C3469_=_C4000 ,C3469_=_C4001 ,C3469_=_C4002 ,\nC3469_=_C4003 ,C3469_=_C4004 ,C3469_=_C4006 ,C3502_=_C3616 ,C3502_=_C3648 ,C3502_=_C3665 ,\nC3502_=_C3666 ,C3502_=_C3667 ,C3502_=_C3668 ,C3502_=_C3670 ,C3502_=_C3672 ,C3502_=_C3673 ,\nC3616_=_C3623 ,C3616_=_C3625 ,C3616_=_C3648 ,C3616_=_C3665 ,C3616_=_C3666 ,C3616_=_C3667 ,\nC3616_=_C3668 ,C3616_=_C3670 ,C3616_=_C3672 ,C3616_=_C3673 ,C3623_=_C3625 ,C3623_=_C3701 ,\nC3623_=_C3897 ,C3623_=_C4000 ,C3623_=_C4001 ,C3623_=_C4002 ,C3623_=_C4003 ,C3623_=_C4004 ,\nC3623_=_C4006 ,C3625_=_C3644 ,C3625_=_C3731 ,C3625_=_C3799 ,C3625_=_C3862 ,C3625_=_C3900 ,\nC3625_=_C3964 ,C3625_=_C4014 ,C3625_=_C4081 ,C3625_=_C4106 ,C3625_=_C4107 ,C3625_=_C4108 ,\nC3644_=_C3731 ,C3644_=_C3799 ,C3644_=_C3862 ,C3644_=_C3900 ,C3644_=_C3964 ,C3644_=_C4014 ,\nC3644_=_C4081 ,C3644_=_C4106 ,C3644_=_C4107 ,C3644_=_C4108 ,C3648_=_C3665 ,C3648_=_C3666 ,\nC3648_=_C3667 ,C3648_=_C3668 ,C3648_=_C3670 ,C3648_=_C3672 ,C3648_=_C3673 ,C3665_=_C3666 ,\nC3665_=_C3667 ,C3665_=_C3668 ,C3665_=_C3670 ,C3665_=_C3672 ,C3665_=_C3673 ,C3666_=_C3667 ,\nC3666_=_C3668 ,C3666_=_C3670 ,C3666_=_C3672 ,C3666_=_C3673 ,C3667_=_C3668 ,C3667_=_C3670 ,\nC3667_=_C3672 ,C3667_=_C3673 ,C3668_=_C3670 ,C3668_=_C3672 ,C3668_=_C3673 ,C3668_=_C3897 ,\nC3668_=_C3900 ,C3670_=_C3672 ,C3670_=_C3673 ,C3672_=_C3673 ,C3672_=_C4006 ,C3672_=_C4107 ,\nC3701_=_C3897 ,C3701_=_C4000 ,C3701_=_C4001 ,C3701_=_C4002 ,C3701_=_C4003 ,C3701_=_C4004 ,\nC3701_=_C4006 ,C3731_=_C3799 ,C3731_=_C3862 ,C3731_=_C3900 ,C3731_=_C3964 ,C3731_=_C4014 ,\nC3731_=_C4081 ,C3731_=_C4106 ,C3731_=_C4107 ,C3731_=_C4108 ,C3799_=_C3862 ,C3799_=_C3900 ,\nC3799_=_C3964 ,C3799_=_C4014 ,C3799_=_C4081 ,C3799_=_C4106 ,C3799_=_C4107 ,C3799_=_C4108 ,\nC3862_=_C3900 ,C3862_=_C3964 ,C3862_=_C4014 ,C3862_=_C4081 ,C3862_=_C4106 ,C3862_=_C4107 ,\nC3862_=_C4108 ,C3897_=_C3900 ,C3897_=_C4000 ,C3897_=_C4001 ,C3897_=_C4002 ,C3897_=_C4003 ,\nC3897_=_C4004 ,C3897_=_C4006 ,C3900_=_C3964 ,C3900_=_C4014 ,C3900_=_C4081 ,C3900_=_C4106 ,\nC3900_=_C4107 ,C3900_=_C4108 ,C3964_=_C4014 ,C3964_=_C4081 ,C3964_=_C4106 ,C3964_=_C4107 ,\nC3964_=_C4108 ,C4000_=_C4001 ,C4000_=_C4002 ,C4000_=_C4003 ,C4000_=_C4004 ,C4000_=_C4006 ,\nC4001_=_C4002 ,C4001_=_C4003 ,C4001_=_C4004 ,C4001_=_C4006 ,C4002_=_C4003 ,C4002_=_C4004 ,\nC4002_=_C4006 ,C4003_=_C4004 ,C4003_=_C4006 ,C4004_=_C4006 ,C4006_=_C4107 ,C4014_=_C4081 ,\nC4014_=_C4106 ,C4014_=_C4107 ,C4014_=_C4108 ,C4081_=_C4106 ,C4081_=_C4107 ,C4081_=_C4108 ,\nC4106_=_C4107 ,C4106_=_C4108 ,C4107_=_C4108 ,"];193[shape=box, label="id:193 level: 6\n104: C413 C415 C416 C513 C576 \nC629 C837 C892 C945 C959 C1053 \nC1078 C1167 C1169 C1170 C1354 C1423 \nC1425 C1439 C1558 C1594 C1610 C1667 \nC1676 C1678 C1681 C1693 C1695 C1698 \nC1719 C1864 C1876 C2062 C2191 C2279 \nC2424 C2480 C2574 C2603 C2622 C2652 \nC2742 C2763 C2783 C2812 C2816 C2894 \nC3040 C3056 C3094 C3191 C3202 C3204 \nC3205 C3270 C3271 C3272 C3273 C3274 \nC3275 C3276 C3277 C3278 C3279 C3280 \nC3281 C3292 C3370 C3380 C3445 C3446 \nC3470 C3515 C3572 C3626 C3672 C3682 \nC3685 C3703 C3776 C3851 C3853 C3855 \nC3901 C3914 C3931 C3942 C3948 C3952 \nC4000 C4001 C4006 C4024 C4033 C4057 \nC4059 C4060 C4061 C4062 C4065 C4067 \nC4068 C4069 C4107 \n1395: C413_=_C415( C413 C415 ) C413_=_C416( C413 C416 ) C413_=_C629( C413 C629 ) C413_=_C837( C413 C837 ) C413_=_C1053( C413 C1053 ) \nC413_=_C1078( C413 C1078 ) C413_=_C1167( C413 C1167 ) C413_=_C1423( C413 C1423 ) C413_=_C1676( C413 C1676 ) C413_=_C1693( C413 C1693 ) C413_=_C1719( C413 C1719 ) \nC413_=_C2424( C413 C2424 ) C413_=_C2652( C413 C2652 ) C413_=_C2763( C413 C2763 ) C413_=_C2783( C413 C2783 ) C413_=_C2812( C413 C2812 ) C413_=_C3094( C413 C3094 ) \nC413_=_C3202( C413 C3202 ) C413_=_C3380( C413 C3380 ) C413_=_C3445( C413 C3445 ) C413_=_C3703( C413 C3703 ) C413_=_C3851( C413 C3851 ) C413_=_C3931( C413 C3931 ) \nC413_=_C3948( C413 C3948 ) C413_=_C4000( C413 C4000 ) C413_=_C4057( C413 C4057 ) C413_=_C4059( C413 C4059 ) C413_=_C4060( C413 C4060 ) C415_=_C416( C415 C416 ) \nC415_=_C1169( C415 C1169 ) C415_=_C1354( C415 C1354 ) C415_=_C1594( C415 C1594 ) C415_=_C1678( C415 C1678 ) C415_=_C1695( C415 C1695 ) C415_=_C2603( C415 C2603 ) \nC415_=_C2622( C415 C2622 ) C415_=_C2742( C415 C2742 ) C415_=_C2894( C415 C2894 ) C415_=_C3204( C415 C3204 ) C415_=_C3292( C415 C3292 ) C415_=_C3446( C415 C3446 ) \nC415_=_C3470( C415 C3470 ) C415_=_C3515( C415 C3515 ) C415_=_C3572( C415 C3572 ) C415_=_C3682( C415 C3682 ) C415_=_C3776( C415 C3776 ) C415_=_C3853( C415 C3853 ) \nC415_=_C3942( C415 C3942 ) C415_=_C3952( C415 C3952 ) C415_=_C4001( C415 C4001 ) C415_=_C4061( C415 C4061 ) C415_=_C4062( C415 C4062 ) C415_=_C4067( C415 C4067 ) \nC415_=_C4068( C415 C4068 ) C415_=_C4069( C415 C4069 ) C416_=_C576( C416 C576 ) C416_=_C959( C416 C959 ) C416_=_C1170( C416 C1170 ) C416_=_C1425( C416 C1425 ) \nC416_=_C1681( C416 C1681 ) C416_=_C1698( C416 C1698 ) C416_=_C1876( C416 C1876 ) C416_=_C2062( C416 C2062 ) C416_=_C3056( C416 C3056 ) C416_=_C3205( C416 C3205 ) \nC416_=_C3270( C416 C3270 ) C416_=_C3370( C416 C3370 ) C416_=_C3626( C416 C3626 ) C416_=_C3672( C416 C3672 ) C416_=_C3685( C416 C3685 ) C416_=_C3855( C416 C3855 ) \nC416_=_C3901( C416 C3901 ) C416_=_C3914( C416 C3914 ) C416_=_C4006( C416 C4006 ) C416_=_C4024( C416 C4024 ) C416_=_C4033( C416 C4033 ) C416_=_C4060( C416 C4060 ) \nC416_=_C4065( C416 C4065 ) C416_=_C4069( C416 C4069 ) C416_=_C4107( C416 C4107 ) C513_=_C892( C513 C892 ) C513_=_C945( C513 C945 ) C513_=_C1439( C513 C1439 ) \nC513_=_C1558( C513 C1558 ) C513_=_C1610( C513 C1610 ) C513_=_C1667( C513 C1667 ) C513_=_C1864( C513 C1864 ) C513_=_C2191( C513 C2191 ) C513_=_C2279( C513 C2279 ) \nC513_=_C2480( C513 C2480 ) C513_=_C2574( C513 C2574 ) C513_=_C2816( C513 C2816 ) C513_=_C3040( C513 C3040 ) C513_=_C3191( C513 C3191 ) C513_=_C3271( C513 C3271 ) \nC513_=_C3272( C513 C3272 ) C513_=_C3273( C513 C3273 ) C513_=_C3274( C513 C3274 ) C513_=_C3275( C513 C3275 ) C513_=_C3276(</w:t>
      </w:r>
    </w:p>
    <w:p>
      <w:pPr>
        <w:pStyle w:val="PreformattedText"/>
        <w:bidi w:val="0"/>
        <w:spacing w:before="0" w:after="0"/>
        <w:jc w:val="left"/>
        <w:rPr/>
      </w:pPr>
      <w:r>
        <w:rPr/>
        <w:t xml:space="preserve"> </w:t>
      </w:r>
      <w:r>
        <w:rPr/>
        <w:t>C513 C3276 ) C513_=_C3277( C513 C3277 ) \nC513_=_C3278( C513 C3278 ) C513_=_C3279( C513 C3279 ) C513_=_C3280( C513 C3280 ) C513_=_C3281( C513 C3281 ) C576_=_C959( C576 C959 ) C576_=_C1170( C576 C1170 ) \nC576_=_C1425( C576 C1425 ) C576_=_C1681( C576 C1681 ) C576_=_C1698( C576 C1698 ) C576_=_C1876( C576 C1876 ) C576_=_C2062( C576 C2062 ) C576_=_C3056( C576 C3056 ) \nC576_=_C3205( C576 C3205 ) C576_=_C3270( C576 C3270 ) C576_=_C3370( C576 C3370 ) C576_=_C3626( C576 C3626 ) C576_=_C3672( C576 C3672 ) C576_=_C3685( C576 C3685 ) \nC576_=_C3855( C576 C3855 ) C576_=_C3901( C576 C3901 ) C576_=_C3914( C576 C3914 ) C576_=_C4006( C576 C4006 ) C576_=_C4024( C576 C4024 ) C576_=_C4033( C576 C4033 ) \nC576_=_C4060( C576 C4060 ) C576_=_C4065( C576 C4065 ) C576_=_C4069( C576 C4069 ) C576_=_C4107( C576 C4107 ) C629_=_C837( C629 C837 ) C629_=_C1053( C629 C1053 ) \nC629_=_C1078( C629 C1078 ) C629_=_C1167( C629 C1167 ) C629_=_C1423( C629 C1423 ) C629_=_C1676( C629 C1676 ) C629_=_C1693( C629 C1693 ) C629_=_C1719( C629 C1719 ) \nC629_=_C2424( C629 C2424 ) C629_=_C2652( C629 C2652 ) C629_=_C2763( C629 C2763 ) C629_=_C2783( C629 C2783 ) C629_=_C2812( C629 C2812 ) C629_=_C3094( C629 C3094 ) \nC629_=_C3202( C629 C3202 ) C629_=_C3380( C629 C3380 ) C629_=_C3445( C629 C3445 ) C629_=_C3703( C629 C3703 ) C629_=_C3851( C629 C3851 ) C629_=_C3931( C629 C3931 ) \nC629_=_C3948( C629 C3948 ) C629_=_C4000( C629 C4000 ) C629_=_C4057( C629 C4057 ) C629_=_C4059( C629 C4059 ) C629_=_C4060( C629 C4060 ) C837_=_C1053( C837 C1053 ) \nC837_=_C1078( C837 C1078 ) C837_=_C1167( C837 C1167 ) C837_=_C1423( C837 C1423 ) C837_=_C1676( C837 C1676 ) C837_=_C1693( C837 C1693 ) C837_=_C1719( C837 C1719 ) \nC837_=_C2424( C837 C2424 ) C837_=_C2652( C837 C2652 ) C837_=_C2763( C837 C2763 ) C837_=_C2783( C837 C2783 ) C837_=_C2812( C837 C2812 ) C837_=_C3094( C837 C3094 ) \nC837_=_C3202( C837 C3202 ) C837_=_C3380( C837 C3380 ) C837_=_C3445( C837 C3445 ) C837_=_C3703( C837 C3703 ) C837_=_C3851( C837 C3851 ) C837_=_C3931( C837 C3931 ) \nC837_=_C3948( C837 C3948 ) C837_=_C4000( C837 C4000 ) C837_=_C4057( C837 C4057 ) C837_=_C4059( C837 C4059 ) C837_=_C4060( C837 C4060 ) C892_=_C945( C892 C945 ) \nC892_=_C1439( C892 C1439 ) C892_=_C1558( C892 C1558 ) C892_=_C1610( C892 C1610 ) C892_=_C1667( C892 C1667 ) C892_=_C1864( C892 C1864 ) C892_=_C2191( C892 C2191 ) \nC892_=_C2279( C892 C2279 ) C892_=_C2480( C892 C2480 ) C892_=_C2574( C892 C2574 ) C892_=_C2816( C892 C2816 ) C892_=_C3040( C892 C3040 ) C892_=_C3191( C892 C3191 ) \nC892_=_C3271( C892 C3271 ) C892_=_C3272( C892 C3272 ) C892_=_C3273( C892 C3273 ) C892_=_C3274( C892 C3274 ) C892_=_C3275( C892 C3275 ) C892_=_C3276( C892 C3276 ) \nC892_=_C3277( C892 C3277 ) C892_=_C3278( C892 C3278 ) C892_=_C3279( C892 C3279 ) C892_=_C3280( C892 C3280 ) C892_=_C3281( C892 C3281 ) C945_=_C959( C945 C959 ) \nC945_=_C1439( C945 C1439 ) C945_=_C1558( C945 C1558 ) C945_=_C1610( C945 C1610 ) C945_=_C1667( C945 C1667 ) C945_=_C1864( C945 C1864 ) C945_=_C2191( C945 C2191 ) \nC945_=_C2279( C945 C2279 ) C945_=_C2480( C945 C2480 ) C945_=_C2574( C945 C2574 ) C945_=_C2816( C945 C2816 ) C945_=_C3040( C945 C3040 ) C945_=_C3191( C945 C3191 ) \nC945_=_C3271( C945 C3271 ) C945_=_C3272( C945 C3272 ) C945_=_C3273( C945 C3273 ) C945_=_C3274( C945 C3274 ) C945_=_C3275( C945 C3275 ) C945_=_C3276( C945 C3276 ) \nC945_=_C3277( C945 C3277 ) C945_=_C3278( C945 C3278 ) C945_=_C3279( C945 C3279 ) C945_=_C3280( C945 C3280 ) C945_=_C3281( C945 C3281 ) C959_=_C1170( C959 C1170 ) \nC959_=_C1425( C959 C1425 ) C959_=_C1681( C959 C1681 ) C959_=_C1698( C959 C1698 ) C959_=_C1876( C959 C1876 ) C959_=_C2062( C959 C2062 ) C959_=_C3056( C959 C3056 ) \nC959_=_C3205( C959 C3205 ) C959_=_C3270( C959 C3270 ) C959_=_C3370( C959 C3370 ) C959_=_C3626( C959 C3626 ) C959_=_C3672( C959 C3672 ) C959_=_C3685( C959 C3685 ) \nC959_=_C3855( C959 C3855 ) C959_=_C3901( C959 C3901 ) C959_=_C3914( C959 C3914 ) C959_=_C4006( C959 C4006 ) C959_=_C4024( C959 C4024 ) C959_=_C4033( C959 C4033 ) \nC959_=_C4060( C959 C4060 ) C959_=_C4065( C959 C4065 ) C959_=_C4069( C959 C4069 ) C959_=_C4107( C959 C4107 ) C1053_=_C1078( C1053 C1078 ) C1053_=_C1167( C1053 C1167 ) \nC1053_=_C1423( C1053 C1423 ) C1053_=_C1676( C1053 C1676 ) C1053_=_C1693( C1053 C1693 ) C1053_=_C1719( C1053 C1719 ) C1053_=_C2424( C1053 C2424 ) C1053_=_C2652( C1053 C2652 ) \nC1053_=_C2763( C1053 C2763 ) C1053_=_C2783( C1053 C2783 ) C1053_=_C2812( C1053 C2812 ) C1053_=_C3094( C1053 C3094 ) C1053_=_C3202( C1053 C3202 ) C1053_=_C3380( C1053 C3380 ) \nC1053_=_C3445( C1053 C3445 ) C1053_=_C3703( C1053 C3703 ) C1053_=_C3851( C1053 C3851 ) C1053_=_C3931( C1053 C3931 ) C1053_=_C3948( C1053 C3948 ) C1053_=_C4000( C1053 C4000 ) \nC1053_=_C4057( C1053 C4057 ) C1053_=_C4059( C1053 C4059 ) C1053_=_C4060( C1053 C4060 ) C1078_=_C1167( C1078 C1167 ) C1078_=_C1423( C1078 C1423 ) C1078_=_C1676( C1078 C1676 ) \nC1078_=_C1693( C1078 C1693 ) C1078_=_C1719( C1078 C1719 ) C1078_=_C2424( C1078 C2424 ) C1078_=_C2652( C1078 C2652 ) C1078_=_C2763( C1078 C2763 ) C1078_=_C2783( C1078 C2783 ) \nC1078_=_C2812( C1078 C2812 ) C1078_=_C3094( C1078 C3094 ) C1078_=_C3202( C1078 C3202 ) C1078_=_C3380( C1078 C3380 ) C1078_=_C3445( C1078 C3445 ) C1078_=_C3703( C1078 C3703 ) \nC1078_=_C3851( C1078 C3851 ) C1078_=_C3931( C1078 C3931 ) C1078_=_C3948( C1078 C3948 ) C1078_=_C4000( C1078 C4000 ) C1078_=_C4057( C1078 C4057 ) C1078_=_C4059( C1078 C4059 ) \nC1078_=_C4060( C1078 C4060 ) C1167_=_C1169( C1167 C1169 ) C1167_=_C1170( C1167 C1170 ) C1167_=_C1423( C1167 C1423 ) C1167_=_C1676( C1167 C1676 ) C1167_=_C1693( C1167 C1693 ) \nC1167_=_C1719( C1167 C1719 ) C1167_=_C2424( C1167 C2424 ) C1167_=_C2652( C1167 C2652 ) C1167_=_C2763( C1167 C2763 ) C1167_=_C2783( C1167 C2783 ) C1167_=_C2812( C1167 C2812 ) \nC1167_=_C3094( C1167 C3094 ) C1167_=_C3202( C1167 C3202 ) C1167_=_C3380( C1167 C3380 ) C1167_=_C3445( C1167 C3445 ) C1167_=_C3703( C1167 C3703 ) C1167_=_C3851( C1167 C3851 ) \nC1167_=_C3931( C1167 C3931 ) C1167_=_C3948( C1167 C3948 ) C1167_=_C4000( C1167 C4000 ) C1167_=_C4057( C1167 C4057 ) C1167_=_C4059( C1167 C4059 ) C1167_=_C4060( C1167 C4060 ) \nC1169_=_C1170( C1169 C1170 ) C1169_=_C1354( C1169 C1354 ) C1169_=_C1594( C1169 C1594 ) C1169_=_C1678( C1169 C1678 ) C1169_=_C1695( C1169 C1695 ) C1169_=_C2603( C1169 C2603 ) \nC1169_=_C2622( C1169 C2622 ) C1169_=_C2742( C1169 C2742 ) C1169_=_C2894( C1169 C2894 ) C1169_=_C3204( C1169 C3204 ) C1169_=_C3292( C1169 C3292 ) C1169_=_C3446( C1169 C3446 ) \nC1169_=_C3470( C1169 C3470 ) C1169_=_C3515( C1169 C3515 ) C1169_=_C3572( C1169 C3572 ) C1169_=_C3682( C1169 C3682 ) C1169_=_C3776( C1169 C3776 ) C1169_=_C3853( C1169 C3853 ) \nC1169_=_C3942( C1169 C3942 ) C1169_=_C3952( C1169 C3952 ) C1169_=_C4001( C1169 C4001 ) C1169_=_C4061( C1169 C4061 ) C1169_=_C4062( C1169 C4062 ) C1169_=_C4067( C1169 C4067 ) \nC1169_=_C4068( C1169 C4068 ) C1169_=_C4069( C1169 C4069 ) C1170_=_C1425( C1170 C1425 ) C1170_=_C1681( C1170 C1681 ) C1170_=_C1698( C1170 C1698 ) C1170_=_C1876( C1170 C1876 ) \nC1170_=_C2062( C1170 C2062 ) C1170_=_C3056( C1170 C3056 ) C1170_=_C3205( C1170 C3205 ) C1170_=_C3270( C1170 C3270 ) C1170_=_C3370( C1170 C3370 ) C1170_=_C3626( C1170 C3626 ) \nC1170_=_C3672( C1170 C3672 ) C1170_=_C3685( C1170 C3685 ) C1170_=_C3855( C1170 C3855 ) C1170_=_C3901( C1170 C3901 ) C1170_=_C3914( C1170 C3914 ) C1170_=_C4006( C1170 C4006 ) \nC1170_=_C4024( C1170 C4024 ) C1170_=_C4033( C1170 C4033 ) C1170_=_C4060( C1170 C4060 ) C1170_=_C4065( C1170 C4065 ) C1170_=_C4069( C1170 C4069 ) C1170_=_C4107( C1170 C4107 ) \nC1354_=_C1594( C1354 C1594 ) C1354_=_C1678( C1354 C1678 ) C1354_=_C1695( C1354 C1695 ) C1354_=_C2603( C1354 C2603 ) C1354_=_C2622( C1354 C2622 ) C1354_=_C2742( C1354 C2742 ) \nC1354_=_C2894( C1354 C2894 ) C1354_=_C3204( C1354 C3204 ) C1354_=_C3292( C1354 C3292 ) C1354_=_C3446( C1354 C3446 ) C1354_=_C3470( C1354 C3470 ) C1354_=_C3515( C1354 C3515 ) \nC1354_=_C3572( C1354 C3572 ) C1354_=_C3682( C1354 C3682 ) C1354_=_C3776( C1354 C3776 ) C1354_=_C3853( C1354 C3853 ) C1354_=_C3942( C1354 C3942 ) C1354_=_C3952( C1354 C3952 ) \nC1354_=_C4001( C1354 C4001 ) C1354_=_C4061( C1354 C4061 ) C1354_=_C4062( C1354 C4062 ) C1354_=_C4067( C1354 C4067 ) C1354_=_C4068( C1354 C4068 ) C1354_=_C4069( C1354 C4069 ) \nC1423_=_C1425( C1423 C1425 ) C1423_=_C1676( C1423 C1676 ) C1423_=_C1693( C1423 C1693 ) C1423_=_C1719( C1423 C1719 ) C1423_=_C2424( C1423 C2424 ) C1423_=_C2652( C1423 C2652 ) \nC1423_=_C2763( C1423 C2763 ) C1423_=_C2783( C1423 C2783 ) C1423_=_C2812( C1423 C2812 ) C1423_=_C3094( C1423 C3094 ) C1423_=_C3202( C1423 C3202 ) C1423_=_C3380( C1423 C3380 ) \nC1423_=_C3445( C1423 C3445 ) C1423_=_C3703( C1423 C3703 ) C1423_=_C3851( C1423 C3851 ) C1423_=_C3931( C1423 C3931 ) C1423_=_C3948( C1423 C3948 ) C1423_=_C4000( C1423 C4000 ) \nC1423_=_C4057( C1423 C4057 ) C1423_=_C4059( C1423 C4059 ) C1423_=_C4060( C1423 C4060 ) C1425_=_C1681( C1425 C1681 ) C1425_=_C1698( C1425 C1698 ) C1425_=_C1876( C1425 C1876 ) \nC1425_=_C2062( C1425 C2062 ) C1425_=_C3056( C1425 C3056 ) C1425_=_C3205( C1425 C3205 ) C1425_=_C3270( C1425 C3270 ) C1425_=_C3370( C1425 C3370 ) C1425_=_C3626( C1425 C3626 ) \nC1425_=_C3672( C1425 C3672 ) C1425_=_C3685( C1425 C3685 ) C1425_=_C3855( C1425 C3855 ) C1425_=_C3901( C1425 C3901 ) C1425_=_C3914( C1425 C3914 ) C1425_=_C4006( C1425 C4006 ) \nC1425_=_C4024( C1425 C4024 ) C1425_=_C4033( C1425 C4033 ) C1425_=_C4060( C1425 C4060 ) C1425_=_C4065( C1425 C4065 ) C1425_=_C4069( C1425 C4069 ) C1425_=_C4107( C1425 C4107 ) \nC1439_=_C1558( C1439 C1558 ) C1439_=_C1610( C1439 C1610 ) C1439_=_C1667( C1439 C1667 ) C1439_=_C1864( C1439 C1864 ) C1439_=_C2191( C1439 C2191 ) C1439_=_C2279( C1439 C2279 ) \nC1439_=_C2480( C1439 C2480 ) C1439_=_C2574( C1439 C2574 ) C1439_=_C2816( C1439 C2816 ) C1439_=_C3040( C1439 C3040 ) C1439_=_C3191( C1439 C3191 ) C1439_=_C3271( C1439 C3271 ) \nC1439_=_C3272( C1439 C3272 ) C1439_=_C3273( C1439 C3273 ) C1439_=_C3274( C1439 C3274 ) C1439_=_C3275( C1439 C3275 ) C1439_=_C3276(</w:t>
      </w:r>
    </w:p>
    <w:p>
      <w:pPr>
        <w:pStyle w:val="PreformattedText"/>
        <w:bidi w:val="0"/>
        <w:spacing w:before="0" w:after="0"/>
        <w:jc w:val="left"/>
        <w:rPr/>
      </w:pPr>
      <w:r>
        <w:rPr/>
        <w:t xml:space="preserve"> </w:t>
      </w:r>
      <w:r>
        <w:rPr/>
        <w:t>C1439 C3276 ) C1439_=_C3277( C1439 C3277 ) \nC1439_=_C3278( C1439 C3278 ) C1439_=_C3279( C1439 C3279 ) C1439_=_C3280( C1439 C3280 ) C1439_=_C3281( C1439 C3281 ) C1558_=_C1610( C1558 C1610 ) C1558_=_C1667( C1558 C1667 ) \nC1558_=_C1864( C1558 C1864 ) C1558_=_C2191( C1558 C2191 ) C1558_=_C2279( C1558 C2279 ) C1558_=_C2480( C1558 C2480 ) C1558_=_C2574( C1558 C2574 ) C1558_=_C2816( C1558 C2816 ) \nC1558_=_C3040( C1558 C3040 ) C1558_=_C3191( C1558 C3191 ) C1558_=_C3271( C1558 C3271 ) C1558_=_C3272( C1558 C3272 ) C1558_=_C3273( C1558 C3273 ) C1558_=_C3274( C1558 C3274 ) \nC1558_=_C3275( C1558 C3275 ) C1558_=_C3276( C1558 C3276 ) C1558_=_C3277( C1558 C3277 ) C1558_=_C3278( C1558 C3278 ) C1558_=_C3279( C1558 C3279 ) C1558_=_C3280( C1558 C3280 ) \nC1558_=_C3281( C1558 C3281 ) C1594_=_C1678( C1594 C1678 ) C1594_=_C1695( C1594 C1695 ) C1594_=_C2603( C1594 C2603 ) C1594_=_C2622( C1594 C2622 ) C1594_=_C2742( C1594 C2742 ) \nC1594_=_C2894( C1594 C2894 ) C1594_=_C3204( C1594 C3204 ) C1594_=_C3292( C1594 C3292 ) C1594_=_C3446( C1594 C3446 ) C1594_=_C3470( C1594 C3470 ) C1594_=_C3515( C1594 C3515 ) \nC1594_=_C3572( C1594 C3572 ) C1594_=_C3682( C1594 C3682 ) C1594_=_C3776( C1594 C3776 ) C1594_=_C3853( C1594 C3853 ) C1594_=_C3942( C1594 C3942 ) C1594_=_C3952( C1594 C3952 ) \nC1594_=_C4001( C1594 C4001 ) C1594_=_C4061( C1594 C4061 ) C1594_=_C4062( C1594 C4062 ) C1594_=_C4067( C1594 C4067 ) C1594_=_C4068( C1594 C4068 ) C1594_=_C4069( C1594 C4069 ) \nC1610_=_C1667( C1610 C1667 ) C1610_=_C1864( C1610 C1864 ) C1610_=_C2191( C1610 C2191 ) C1610_=_C2279( C1610 C2279 ) C1610_=_C2480( C1610 C2480 ) C1610_=_C2574( C1610 C2574 ) \nC1610_=_C2816( C1610 C2816 ) C1610_=_C3040( C1610 C3040 ) C1610_=_C3191( C1610 C3191 ) C1610_=_C3271( C1610 C3271 ) C1610_=_C3272( C1610 C3272 ) C1610_=_C3273( C1610 C3273 ) \nC1610_=_C3274( C1610 C3274 ) C1610_=_C3275( C1610 C3275 ) C1610_=_C3276( C1610 C3276 ) C1610_=_C3277( C1610 C3277 ) C1610_=_C3278( C1610 C3278 ) C1610_=_C3279( C1610 C3279 ) \nC1610_=_C3280( C1610 C3280 ) C1610_=_C3281( C1610 C3281 ) C1667_=_C1676( C1667 C1676 ) C1667_=_C1678( C1667 C1678 ) C1667_=_C1681( C1667 C1681 ) C1667_=_C1864( C1667 C1864 ) \nC1667_=_C2191( C1667 C2191 ) C1667_=_C2279( C1667 C2279 ) C1667_=_C2480( C1667 C2480 ) C1667_=_C2574( C1667 C2574 ) C1667_=_C2816( C1667 C2816 ) C1667_=_C3040( C1667 C3040 ) \nC1667_=_C3191( C1667 C3191 ) C1667_=_C3271( C1667 C3271 ) C1667_=_C3272( C1667 C3272 ) C1667_=_C3273( C1667 C3273 ) C1667_=_C3274( C1667 C3274 ) C1667_=_C3275( C1667 C3275 ) \nC1667_=_C3276( C1667 C3276 ) C1667_=_C3277( C1667 C3277 ) C1667_=_C3278( C1667 C3278 ) C1667_=_C3279( C1667 C3279 ) C1667_=_C3280( C1667 C3280 ) C1667_=_C3281( C1667 C3281 ) \nC1676_=_C1678( C1676 C1678 ) C1676_=_C1681( C1676 C1681 ) C1676_=_C1693( C1676 C1693 ) C1676_=_C1719( C1676 C1719 ) C1676_=_C2424( C1676 C2424 ) C1676_=_C2652( C1676 C2652 ) \nC1676_=_C2763( C1676 C2763 ) C1676_=_C2783( C1676 C2783 ) C1676_=_C2812( C1676 C2812 ) C1676_=_C3094( C1676 C3094 ) C1676_=_C3202( C1676 C3202 ) C1676_=_C3380( C1676 C3380 ) \nC1676_=_C3445( C1676 C3445 ) C1676_=_C3703( C1676 C3703 ) C1676_=_C3851( C1676 C3851 ) C1676_=_C3931( C1676 C3931 ) C1676_=_C3948( C1676 C3948 ) C1676_=_C4000( C1676 C4000 ) \nC1676_=_C4057( C1676 C4057 ) C1676_=_C4059( C1676 C4059 ) C1676_=_C4060( C1676 C4060 ) C1678_=_C1681( C1678 C1681 ) C1678_=_C1695( C1678 C1695 ) C1678_=_C2603( C1678 C2603 ) \nC1678_=_C2622( C1678 C2622 ) C1678_=_C2742( C1678 C2742 ) C1678_=_C2894( C1678 C2894 ) C1678_=_C3204( C1678 C3204 ) C1678_=_C3292( C1678 C3292 ) C1678_=_C3446( C1678 C3446 ) \nC1678_=_C3470( C1678 C3470 ) C1678_=_C3515( C1678 C3515 ) C1678_=_C3572( C1678 C3572 ) C1678_=_C3682( C1678 C3682 ) C1678_=_C3776( C1678 C3776 ) C1678_=_C3853( C1678 C3853 ) \nC1678_=_C3942( C1678 C3942 ) C1678_=_C3952( C1678 C3952 ) C1678_=_C4001( C1678 C4001 ) C1678_=_C4061( C1678 C4061 ) C1678_=_C4062( C1678 C4062 ) C1678_=_C4067( C1678 C4067 ) \nC1678_=_C4068( C1678 C4068 ) C1678_=_C4069( C1678 C4069 ) C1681_=_C1698( C1681 C1698 ) C1681_=_C1876( C1681 C1876 ) C1681_=_C2062( C1681 C2062 ) C1681_=_C3056( C1681 C3056 ) \nC1681_=_C3205( C1681 C3205 ) C1681_=_C3270( C1681 C3270 ) C1681_=_C3370( C1681 C3370 ) C1681_=_C3626( C1681 C3626 ) C1681_=_C3672( C1681 C3672 ) C1681_=_C3685( C1681 C3685 ) \nC1681_=_C3855( C1681 C3855 ) C1681_=_C3901( C1681 C3901 ) C1681_=_C3914( C1681 C3914 ) C1681_=_C4006( C1681 C4006 ) C1681_=_C4024( C1681 C4024 ) C1681_=_C4033( C1681 C4033 ) \nC1681_=_C4060( C1681 C4060 ) C1681_=_C4065( C1681 C4065 ) C1681_=_C4069( C1681 C4069 ) C1681_=_C4107( C1681 C4107 ) C1693_=_C1695( C1693 C1695 ) C1693_=_C1698( C1693 C1698 ) \nC1693_=_C1719( C1693 C1719 ) C1693_=_C2424( C1693 C2424 ) C1693_=_C2652( C1693 C2652 ) C1693_=_C2763( C1693 C2763 ) C1693_=_C2783( C1693 C2783 ) C1693_=_C2812( C1693 C2812 ) \nC1693_=_C3094( C1693 C3094 ) C1693_=_C3202( C1693 C3202 ) C1693_=_C3380( C1693 C3380 ) C1693_=_C3445( C1693 C3445 ) C1693_=_C3703( C1693 C3703 ) C1693_=_C3851( C1693 C3851 ) \nC1693_=_C3931( C1693 C3931 ) C1693_=_C3948( C1693 C3948 ) C1693_=_C4000( C1693 C4000 ) C1693_=_C4057( C1693 C4057 ) C1693_=_C4059( C1693 C4059 ) C1693_=_C4060( C1693 C4060 ) \nC1695_=_C1698( C1695 C1698 ) C1695_=_C2603( C1695 C2603 ) C1695_=_C2622( C1695 C2622 ) C1695_=_C2742( C1695 C2742 ) C1695_=_C2894( C1695 C2894 ) C1695_=_C3204( C1695 C3204 ) \nC1695_=_C3292( C1695 C3292 ) C1695_=_C3446( C1695 C3446 ) C1695_=_C3470( C1695 C3470 ) C1695_=_C3515( C1695 C3515 ) C1695_=_C3572( C1695 C3572 ) C1695_=_C3682( C1695 C3682 ) \nC1695_=_C3776( C1695 C3776 ) C1695_=_C3853( C1695 C3853 ) C1695_=_C3942( C1695 C3942 ) C1695_=_C3952( C1695 C3952 ) C1695_=_C4001( C1695 C4001 ) C1695_=_C4061( C1695 C4061 ) \nC1695_=_C4062( C1695 C4062 ) C1695_=_C4067( C1695 C4067 ) C1695_=_C4068( C1695 C4068 ) C1695_=_C4069( C1695 C4069 ) C1698_=_C1876( C1698 C1876 ) C1698_=_C2062( C1698 C2062 ) \nC1698_=_C3056( C1698 C3056 ) C1698_=_C3205( C1698 C3205 ) C1698_=_C3270( C1698 C3270 ) C1698_=_C3370( C1698 C3370 ) C1698_=_C3626( C1698 C3626 ) C1698_=_C3672( C1698 C3672 ) \nC1698_=_C3685( C1698 C3685 ) C1698_=_C3855( C1698 C3855 ) C1698_=_C3901( C1698 C3901 ) C1698_=_C3914( C1698 C3914 ) C1698_=_C4006( C1698 C4006 ) C1698_=_C4024( C1698 C4024 ) \nC1698_=_C4033( C1698 C4033 ) C1698_=_C4060( C1698 C4060 ) C1698_=_C4065( C1698 C4065 ) C1698_=_C4069( C1698 C4069 ) C1698_=_C4107( C1698 C4107 ) C1719_=_C2424( C1719 C2424 ) \nC1719_=_C2652( C1719 C2652 ) C1719_=_C2763( C1719 C2763 ) C1719_=_C2783( C1719 C2783 ) C1719_=_C2812( C1719 C2812 ) C1719_=_C3094( C1719 C3094 ) C1719_=_C3202( C1719 C3202 ) \nC1719_=_C3380( C1719 C3380 ) C1719_=_C3445( C1719 C3445 ) C1719_=_C3703( C1719 C3703 ) C1719_=_C3851( C1719 C3851 ) C1719_=_C3931( C1719 C3931 ) C1719_=_C3948( C1719 C3948 ) \nC1719_=_C4000( C1719 C4000 ) C1719_=_C4057( C1719 C4057 ) C1719_=_C4059( C1719 C4059 ) C1719_=_C4060( C1719 C4060 ) C1864_=_C1876( C1864 C1876 ) C1864_=_C2191( C1864 C2191 ) \nC1864_=_C2279( C1864 C2279 ) C1864_=_C2480( C1864 C2480 ) C1864_=_C2574( C1864 C2574 ) C1864_=_C2816( C1864 C2816 ) C1864_=_C3040( C1864 C3040 ) C1864_=_C3191( C1864 C3191 ) \nC1864_=_C3271( C1864 C3271 ) C1864_=_C3272( C1864 C3272 ) C1864_=_C3273( C1864 C3273 ) C1864_=_C3274( C1864 C3274 ) C1864_=_C3275( C1864 C3275 ) C1864_=_C3276( C1864 C3276 ) \nC1864_=_C3277( C1864 C3277 ) C1864_=_C3278( C1864 C3278 ) C1864_=_C3279( C1864 C3279 ) C1864_=_C3280( C1864 C3280 ) C1864_=_C3281( C1864 C3281 ) C1876_=_C2062( C1876 C2062 ) \nC1876_=_C3056( C1876 C3056 ) C1876_=_C3205( C1876 C3205 ) C1876_=_C3270( C1876 C3270 ) C1876_=_C3370( C1876 C3370 ) C1876_=_C3626( C1876 C3626 ) C1876_=_C3672( C1876 C3672 ) \nC1876_=_C3685( C1876 C3685 ) C1876_=_C3855( C1876 C3855 ) C1876_=_C3901( C1876 C3901 ) C1876_=_C3914( C1876 C3914 ) C1876_=_C4006( C1876 C4006 ) C1876_=_C4024( C1876 C4024 ) \nC1876_=_C4033( C1876 C4033 ) C1876_=_C4060( C1876 C4060 ) C1876_=_C4065( C1876 C4065 ) C1876_=_C4069( C1876 C4069 ) C1876_=_C4107( C1876 C4107 ) C2062_=_C3056( C2062 C3056 ) \nC2062_=_C3205( C2062 C3205 ) C2062_=_C3270( C2062 C3270 ) C2062_=_C3370( C2062 C3370 ) C2062_=_C3626( C2062 C3626 ) C2062_=_C3672( C2062 C3672 ) C2062_=_C3685( C2062 C3685 ) \nC2062_=_C3855( C2062 C3855 ) C2062_=_C3901( C2062 C3901 ) C2062_=_C3914( C2062 C3914 ) C2062_=_C4006( C2062 C4006 ) C2062_=_C4024( C2062 C4024 ) C2062_=_C4033( C2062 C4033 ) \nC2062_=_C4060( C2062 C4060 ) C2062_=_C4065( C2062 C4065 ) C2062_=_C4069( C2062 C4069 ) C2062_=_C4107( C2062 C4107 ) C2191_=_C2279( C2191 C2279 ) C2191_=_C2480( C2191 C2480 ) \nC2191_=_C2574( C2191 C2574 ) C2191_=_C2816( C2191 C2816 ) C2191_=_C3040( C2191 C3040 ) C2191_=_C3191( C2191 C3191 ) C2191_=_C3271( C2191 C3271 ) C2191_=_C3272( C2191 C3272 ) \nC2191_=_C3273( C2191 C3273 ) C2191_=_C3274( C2191 C3274 ) C2191_=_C3275( C2191 C3275 ) C2191_=_C3276( C2191 C3276 ) C2191_=_C3277( C2191 C3277 ) C2191_=_C3278( C2191 C3278 ) \nC2191_=_C3279( C2191 C3279 ) C2191_=_C3280( C2191 C3280 ) C2191_=_C3281( C2191 C3281 ) C2279_=_C2480( C2279 C2480 ) C2279_=_C2574( C2279 C2574 ) C2279_=_C2816( C2279 C2816 ) \nC2279_=_C3040( C2279 C3040 ) C2279_=_C3191( C2279 C3191 ) C2279_=_C3271( C2279 C3271 ) C2279_=_C3272( C2279 C3272 ) C2279_=_C3273( C2279 C3273 ) C2279_=_C3274( C2279 C3274 ) \nC2279_=_C3275( C2279 C3275 ) C2279_=_C3276( C2279 C3276 ) C2279_=_C3277( C2279 C3277 ) C2279_=_C3278( C2279 C3278 ) C2279_=_C3279( C2279 C3279 ) C2279_=_C3280( C2279 C3280 ) \nC2279_=_C3281( C2279 C3281 ) C2424_=_C2652( C2424 C2652 ) C2424_=_C2763( C2424 C2763 ) C2424_=_C2783( C2424 C2783 ) C2424_=_C2812( C2424 C2812 ) C2424_=_C3094( C2424 C3094 ) \nC2424_=_C3202( C2424 C3202 ) C2424_=_C3380( C2424 C3380 ) C2424_=_C3445( C2424 C3445 ) C2424_=_C3703( C2424 C3703 ) C2424_=_C3851( C2424 C3851 ) C2424_=_C3931( C2424 C3931 ) \nC2424_=_C3948( C2424 C3948 ) C2424_=_C4000( C2424 C4000 ) C2424_=_C4057( C2424 C4057 ) C2424_=_C4059( C2424 C4059 ) C2424_=_C4060( C2424 C4060 ) C2480_=_C2574( C2480 C2574 ) \nC2480_=_C2816(</w:t>
      </w:r>
    </w:p>
    <w:p>
      <w:pPr>
        <w:pStyle w:val="PreformattedText"/>
        <w:bidi w:val="0"/>
        <w:spacing w:before="0" w:after="0"/>
        <w:jc w:val="left"/>
        <w:rPr/>
      </w:pPr>
      <w:r>
        <w:rPr/>
        <w:t xml:space="preserve"> </w:t>
      </w:r>
      <w:r>
        <w:rPr/>
        <w:t>C2480 C2816 ) C2480_=_C3040( C2480 C3040 ) C2480_=_C3191( C2480 C3191 ) C2480_=_C3271( C2480 C3271 ) C2480_=_C3272( C2480 C3272 ) C2480_=_C3273( C2480 C3273 ) \nC2480_=_C3274( C2480 C3274 ) C2480_=_C3275( C2480 C3275 ) C2480_=_C3276( C2480 C3276 ) C2480_=_C3277( C2480 C3277 ) C2480_=_C3278( C2480 C3278 ) C2480_=_C3279( C2480 C3279 ) \nC2480_=_C3280( C2480 C3280 ) C2480_=_C3281( C2480 C3281 ) C2574_=_C2816( C2574 C2816 ) C2574_=_C3040( C2574 C3040 ) C2574_=_C3191( C2574 C3191 ) C2574_=_C3271( C2574 C3271 ) \nC2574_=_C3272( C2574 C3272 ) C2574_=_C3273( C2574 C3273 ) C2574_=_C3274( C2574 C3274 ) C2574_=_C3275( C2574 C3275 ) C2574_=_C3276( C2574 C3276 ) C2574_=_C3277( C2574 C3277 ) \nC2574_=_C3278( C2574 C3278 ) C2574_=_C3279( C2574 C3279 ) C2574_=_C3280( C2574 C3280 ) C2574_=_C3281( C2574 C3281 ) C2603_=_C2622( C2603 C2622 ) C2603_=_C2742( C2603 C2742 ) \nC2603_=_C2894( C2603 C2894 ) C2603_=_C3204( C2603 C3204 ) C2603_=_C3292( C2603 C3292 ) C2603_=_C3446( C2603 C3446 ) C2603_=_C3470( C2603 C3470 ) C2603_=_C3515( C2603 C3515 ) \nC2603_=_C3572( C2603 C3572 ) C2603_=_C3682( C2603 C3682 ) C2603_=_C3776( C2603 C3776 ) C2603_=_C3853( C2603 C3853 ) C2603_=_C3942( C2603 C3942 ) C2603_=_C3952( C2603 C3952 ) \nC2603_=_C4001( C2603 C4001 ) C2603_=_C4061( C2603 C4061 ) C2603_=_C4062( C2603 C4062 ) C2603_=_C4067( C2603 C4067 ) C2603_=_C4068( C2603 C4068 ) C2603_=_C4069( C2603 C4069 ) \nC2622_=_C2742( C2622 C2742 ) C2622_=_C2894( C2622 C2894 ) C2622_=_C3204( C2622 C3204 ) C2622_=_C3292( C2622 C3292 ) C2622_=_C3446( C2622 C3446 ) C2622_=_C3470( C2622 C3470 ) \nC2622_=_C3515( C2622 C3515 ) C2622_=_C3572( C2622 C3572 ) C2622_=_C3682( C2622 C3682 ) C2622_=_C3776( C2622 C3776 ) C2622_=_C3853( C2622 C3853 ) C2622_=_C3942( C2622 C3942 ) \nC2622_=_C3952( C2622 C3952 ) C2622_=_C4001( C2622 C4001 ) C2622_=_C4061( C2622 C4061 ) C2622_=_C4062( C2622 C4062 ) C2622_=_C4067( C2622 C4067 ) C2622_=_C4068( C2622 C4068 ) \nC2622_=_C4069( C2622 C4069 ) C2652_=_C2763( C2652 C2763 ) C2652_=_C2783( C2652 C2783 ) C2652_=_C2812( C2652 C2812 ) C2652_=_C3094( C2652 C3094 ) C2652_=_C3202( C2652 C3202 ) \nC2652_=_C3380( C2652 C3380 ) C2652_=_C3445( C2652 C3445 ) C2652_=_C3703( C2652 C3703 ) C2652_=_C3851( C2652 C3851 ) C2652_=_C3931( C2652 C3931 ) C2652_=_C3948( C2652 C3948 ) \nC2652_=_C4000( C2652 C4000 ) C2652_=_C4057( C2652 C4057 ) C2652_=_C4059( C2652 C4059 ) C2652_=_C4060( C2652 C4060 ) C2742_=_C2894( C2742 C2894 ) C2742_=_C3204( C2742 C3204 ) \nC2742_=_C3292( C2742 C3292 ) C2742_=_C3446( C2742 C3446 ) C2742_=_C3470( C2742 C3470 ) C2742_=_C3515( C2742 C3515 ) C2742_=_C3572( C2742 C3572 ) C2742_=_C3682( C2742 C3682 ) \nC2742_=_C3776( C2742 C3776 ) C2742_=_C3853( C2742 C3853 ) C2742_=_C3942( C2742 C3942 ) C2742_=_C3952( C2742 C3952 ) C2742_=_C4001( C2742 C4001 ) C2742_=_C4061( C2742 C4061 ) \nC2742_=_C4062( C2742 C4062 ) C2742_=_C4067( C2742 C4067 ) C2742_=_C4068( C2742 C4068 ) C2742_=_C4069( C2742 C4069 ) C2763_=_C2783( C2763 C2783 ) C2763_=_C2812( C2763 C2812 ) \nC2763_=_C3094( C2763 C3094 ) C2763_=_C3202( C2763 C3202 ) C2763_=_C3380( C2763 C3380 ) C2763_=_C3445( C2763 C3445 ) C2763_=_C3703( C2763 C3703 ) C2763_=_C3851( C2763 C3851 ) \nC2763_=_C3931( C2763 C3931 ) C2763_=_C3948( C2763 C3948 ) C2763_=_C4000( C2763 C4000 ) C2763_=_C4057( C2763 C4057 ) C2763_=_C4059( C2763 C4059 ) C2763_=_C4060( C2763 C4060 ) \nC2783_=_C2812( C2783 C2812 ) C2783_=_C3094( C2783 C3094 ) C2783_=_C3202( C2783 C3202 ) C2783_=_C3380( C2783 C3380 ) C2783_=_C3445( C2783 C3445 ) C2783_=_C3703( C2783 C3703 ) \nC2783_=_C3851( C2783 C3851 ) C2783_=_C3931( C2783 C3931 ) C2783_=_C3948( C2783 C3948 ) C2783_=_C4000( C2783 C4000 ) C2783_=_C4057( C2783 C4057 ) C2783_=_C4059( C2783 C4059 ) \nC2783_=_C4060( C2783 C4060 ) C2812_=_C3094( C2812 C3094 ) C2812_=_C3202( C2812 C3202 ) C2812_=_C3380( C2812 C3380 ) C2812_=_C3445( C2812 C3445 ) C2812_=_C3703( C2812 C3703 ) \nC2812_=_C3851( C2812 C3851 ) C2812_=_C3931( C2812 C3931 ) C2812_=_C3948( C2812 C3948 ) C2812_=_C4000( C2812 C4000 ) C2812_=_C4057( C2812 C4057 ) C2812_=_C4059( C2812 C4059 ) \nC2812_=_C4060( C2812 C4060 ) C2816_=_C3040( C2816 C3040 ) C2816_=_C3191( C2816 C3191 ) C2816_=_C3271( C2816 C3271 ) C2816_=_C3272( C2816 C3272 ) C2816_=_C3273( C2816 C3273 ) \nC2816_=_C3274( C2816 C3274 ) C2816_=_C3275( C2816 C3275 ) C2816_=_C3276( C2816 C3276 ) C2816_=_C3277( C2816 C3277 ) C2816_=_C3278( C2816 C3278 ) C2816_=_C3279( C2816 C3279 ) \nC2816_=_C3280( C2816 C3280 ) C2816_=_C3281( C2816 C3281 ) C2894_=_C3204( C2894 C3204 ) C2894_=_C3292( C2894 C3292 ) C2894_=_C3446( C2894 C3446 ) C2894_=_C3470( C2894 C3470 ) \nC2894_=_C3515( C2894 C3515 ) C2894_=_C3572( C2894 C3572 ) C2894_=_C3682( C2894 C3682 ) C2894_=_C3776( C2894 C3776 ) C2894_=_C3853( C2894 C3853 ) C2894_=_C3942( C2894 C3942 ) \nC2894_=_C3952( C2894 C3952 ) C2894_=_C4001( C2894 C4001 ) C2894_=_C4061( C2894 C4061 ) C2894_=_C4062( C2894 C4062 ) C2894_=_C4067( C2894 C4067 ) C2894_=_C4068( C2894 C4068 ) \nC2894_=_C4069( C2894 C4069 ) C3040_=_C3056( C3040 C3056 ) C3040_=_C3191( C3040 C3191 ) C3040_=_C3271( C3040 C3271 ) C3040_=_C3272( C3040 C3272 ) C3040_=_C3273( C3040 C3273 ) \nC3040_=_C3274( C3040 C3274 ) C3040_=_C3275( C3040 C3275 ) C3040_=_C3276( C3040 C3276 ) C3040_=_C3277( C3040 C3277 ) C3040_=_C3278( C3040 C3278 ) C3040_=_C3279( C3040 C3279 ) \nC3040_=_C3280( C3040 C3280 ) C3040_=_C3281( C3040 C3281 ) C3056_=_C3205( C3056 C3205 ) C3056_=_C3270( C3056 C3270 ) C3056_=_C3370( C3056 C3370 ) C3056_=_C3626( C3056 C3626 ) \nC3056_=_C3672( C3056 C3672 ) C3056_=_C3685( C3056 C3685 ) C3056_=_C3855( C3056 C3855 ) C3056_=_C3901( C3056 C3901 ) C3056_=_C3914( C3056 C3914 ) C3056_=_C4006( C3056 C4006 ) \nC3056_=_C4024( C3056 C4024 ) C3056_=_C4033( C3056 C4033 ) C3056_=_C4060( C3056 C4060 ) C3056_=_C4065( C3056 C4065 ) C3056_=_C4069( C3056 C4069 ) C3056_=_C4107( C3056 C4107 ) \nC3094_=_C3202( C3094 C3202 ) C3094_=_C3380( C3094 C3380 ) C3094_=_C3445( C3094 C3445 ) C3094_=_C3703( C3094 C3703 ) C3094_=_C3851( C3094 C3851 ) C3094_=_C3931( C3094 C3931 ) \nC3094_=_C3948( C3094 C3948 ) C3094_=_C4000( C3094 C4000 ) C3094_=_C4057( C3094 C4057 ) C3094_=_C4059( C3094 C4059 ) C3094_=_C4060( C3094 C4060 ) C3191_=_C3202( C3191 C3202 ) \nC3191_=_C3204( C3191 C3204 ) C3191_=_C3205( C3191 C3205 ) C3191_=_C3271( C3191 C3271 ) C3191_=_C3272( C3191 C3272 ) C3191_=_C3273( C3191 C3273 ) C3191_=_C3274( C3191 C3274 ) \nC3191_=_C3275( C3191 C3275 ) C3191_=_C3276( C3191 C3276 ) C3191_=_C3277( C3191 C3277 ) C3191_=_C3278( C3191 C3278 ) C3191_=_C3279( C3191 C3279 ) C3191_=_C3280( C3191 C3280 ) \nC3191_=_C3281( C3191 C3281 ) C3202_=_C3204( C3202 C3204 ) C3202_=_C3205( C3202 C3205 ) C3202_=_C3380( C3202 C3380 ) C3202_=_C3445( C3202 C3445 ) C3202_=_C3703( C3202 C3703 ) \nC3202_=_C3851( C3202 C3851 ) C3202_=_C3931( C3202 C3931 ) C3202_=_C3948( C3202 C3948 ) C3202_=_C4000( C3202 C4000 ) C3202_=_C4057( C3202 C4057 ) C3202_=_C4059( C3202 C4059 ) \nC3202_=_C4060( C3202 C4060 ) C3204_=_C3205( C3204 C3205 ) C3204_=_C3292( C3204 C3292 ) C3204_=_C3446( C3204 C3446 ) C3204_=_C3470( C3204 C3470 ) C3204_=_C3515( C3204 C3515 ) \nC3204_=_C3572( C3204 C3572 ) C3204_=_C3682( C3204 C3682 ) C3204_=_C3776( C3204 C3776 ) C3204_=_C3853( C3204 C3853 ) C3204_=_C3942( C3204 C3942 ) C3204_=_C3952( C3204 C3952 ) \nC3204_=_C4001( C3204 C4001 ) C3204_=_C4061( C3204 C4061 ) C3204_=_C4062( C3204 C4062 ) C3204_=_C4067( C3204 C4067 ) C3204_=_C4068( C3204 C4068 ) C3204_=_C4069( C3204 C4069 ) \nC3205_=_C3270( C3205 C3270 ) C3205_=_C3370( C3205 C3370 ) C3205_=_C3626( C3205 C3626 ) C3205_=_C3672( C3205 C3672 ) C3205_=_C3685( C3205 C3685 ) C3205_=_C3855( C3205 C3855 ) \nC3205_=_C3901( C3205 C3901 ) C3205_=_C3914( C3205 C3914 ) C3205_=_C4006( C3205 C4006 ) C3205_=_C4024( C3205 C4024 ) C3205_=_C4033( C3205 C4033 ) C3205_=_C4060( C3205 C4060 ) \nC3205_=_C4065( C3205 C4065 ) C3205_=_C4069( C3205 C4069 ) C3205_=_C4107( C3205 C4107 ) C3270_=_C3370( C3270 C3370 ) C3270_=_C3626( C3270 C3626 ) C3270_=_C3672( C3270 C3672 ) \nC3270_=_C3685( C3270 C3685 ) C3270_=_C3855( C3270 C3855 ) C3270_=_C3901( C3270 C3901 ) C3270_=_C3914( C3270 C3914 ) C3270_=_C4006( C3270 C4006 ) C3270_=_C4024( C3270 C4024 ) \nC3270_=_C4033( C3270 C4033 ) C3270_=_C4060( C3270 C4060 ) C3270_=_C4065( C3270 C4065 ) C3270_=_C4069( C3270 C4069 ) C3270_=_C4107( C3270 C4107 ) C3271_=_C3272( C3271 C3272 ) \nC3271_=_C3273( C3271 C3273 ) C3271_=_C3274( C3271 C3274 ) C3271_=_C3275( C3271 C3275 ) C3271_=_C3276( C3271 C3276 ) C3271_=_C3277( C3271 C3277 ) C3271_=_C3278( C3271 C3278 ) \nC3271_=_C3279( C3271 C3279 ) C3271_=_C3280( C3271 C3280 ) C3271_=_C3281( C3271 C3281 ) C3272_=_C3273( C3272 C3273 ) C3272_=_C3274( C3272 C3274 ) C3272_=_C3275( C3272 C3275 ) \nC3272_=_C3276( C3272 C3276 ) C3272_=_C3277( C3272 C3277 ) C3272_=_C3278( C3272 C3278 ) C3272_=_C3279( C3272 C3279 ) C3272_=_C3280( C3272 C3280 ) C3272_=_C3281( C3272 C3281 ) \nC3272_=_C3626( C3272 C3626 ) C3273_=_C3274( C3273 C3274 ) C3273_=_C3275( C3273 C3275 ) C3273_=_C3276( C3273 C3276 ) C3273_=_C3277( C3273 C3277 ) C3273_=_C3278( C3273 C3278 ) \nC3273_=_C3279( C3273 C3279 ) C3273_=_C3280( C3273 C3280 ) C3273_=_C3281( C3273 C3281 ) C3274_=_C3275( C3274 C3275 ) C3274_=_C3276( C3274 C3276 ) C3274_=_C3277( C3274 C3277 ) \nC3274_=_C3278( C3274 C3278 ) C3274_=_C3279( C3274 C3279 ) C3274_=_C3280( C3274 C3280 ) C3274_=_C3281( C3274 C3281 ) C3274_=_C3672( C3274 C3672 ) C3275_=_C3276( C3275 C3276 ) \nC3275_=_C3277( C3275 C3277 ) C3275_=_C3278( C3275 C3278 ) C3275_=_C3279( C3275 C3279 ) C3275_=_C3280( C3275 C3280 ) C3275_=_C3281( C3275 C3281 ) C3276_=_C3277( C3276 C3277 ) \nC3276_=_C3278( C3276 C3278 ) C3276_=_C3279( C3276 C3279 ) C3276_=_C3280( C3276 C3280 ) C3276_=_C3281( C3276 C3281 ) C3276_=_C3901( C3276 C3901 ) C3277_=_C3278( C3277 C3278 ) \nC3277_=_C3279( C3277 C3279 ) C3277_=_C3280( C3277 C3280 ) C3277_=_C3281( C3277 C3281 ) C3278_=_C3279( C3278 C3279 ) C3278_=_C3280( C3278 C3280 ) C3278_=_C3281( C3278 C3281 ) \nC3278_=_C4000( C3278 C4000 ) C3278_=_C4001( C3278 C4001 ) C3278_=_C4006(</w:t>
      </w:r>
    </w:p>
    <w:p>
      <w:pPr>
        <w:pStyle w:val="PreformattedText"/>
        <w:bidi w:val="0"/>
        <w:spacing w:before="0" w:after="0"/>
        <w:jc w:val="left"/>
        <w:rPr/>
      </w:pPr>
      <w:r>
        <w:rPr/>
        <w:t xml:space="preserve"> </w:t>
      </w:r>
      <w:r>
        <w:rPr/>
        <w:t>C3278 C4006 ) C3279_=_C3280( C3279 C3280 ) C3279_=_C3281( C3279 C3281 ) C3280_=_C3281( C3280 C3281 ) \nC3281_=_C4107( C3281 C4107 ) C3292_=_C3446( C3292 C3446 ) C3292_=_C3470( C3292 C3470 ) C3292_=_C3515( C3292 C3515 ) C3292_=_C3572( C3292 C3572 ) C3292_=_C3682( C3292 C3682 ) \nC3292_=_C3776( C3292 C3776 ) C3292_=_C3853( C3292 C3853 ) C3292_=_C3942( C3292 C3942 ) C3292_=_C3952( C3292 C3952 ) C3292_=_C4001( C3292 C4001 ) C3292_=_C4061( C3292 C4061 ) \nC3292_=_C4062( C3292 C4062 ) C3292_=_C4067( C3292 C4067 ) C3292_=_C4068( C3292 C4068 ) C3292_=_C4069( C3292 C4069 ) C3370_=_C3626( C3370 C3626 ) C3370_=_C3672( C3370 C3672 ) \nC3370_=_C3685( C3370 C3685 ) C3370_=_C3855( C3370 C3855 ) C3370_=_C3901( C3370 C3901 ) C3370_=_C3914( C3370 C3914 ) C3370_=_C4006( C3370 C4006 ) C3370_=_C4024( C3370 C4024 ) \nC3370_=_C4033( C3370 C4033 ) C3370_=_C4060( C3370 C4060 ) C3370_=_C4065( C3370 C4065 ) C3370_=_C4069( C3370 C4069 ) C3370_=_C4107( C3370 C4107 ) C3380_=_C3445( C3380 C3445 ) \nC3380_=_C3703( C3380 C3703 ) C3380_=_C3851( C3380 C3851 ) C3380_=_C3931( C3380 C3931 ) C3380_=_C3948( C3380 C3948 ) C3380_=_C4000( C3380 C4000 ) C3380_=_C4057( C3380 C4057 ) \nC3380_=_C4059( C3380 C4059 ) C3380_=_C4060( C3380 C4060 ) C3445_=_C3446( C3445 C3446 ) C3445_=_C3703( C3445 C3703 ) C3445_=_C3851( C3445 C3851 ) C3445_=_C3931( C3445 C3931 ) \nC3445_=_C3948( C3445 C3948 ) C3445_=_C4000( C3445 C4000 ) C3445_=_C4057( C3445 C4057 ) C3445_=_C4059( C3445 C4059 ) C3445_=_C4060( C3445 C4060 ) C3446_=_C3470( C3446 C3470 ) \nC3446_=_C3515( C3446 C3515 ) C3446_=_C3572( C3446 C3572 ) C3446_=_C3682( C3446 C3682 ) C3446_=_C3776( C3446 C3776 ) C3446_=_C3853( C3446 C3853 ) C3446_=_C3942( C3446 C3942 ) \nC3446_=_C3952( C3446 C3952 ) C3446_=_C4001( C3446 C4001 ) C3446_=_C4061( C3446 C4061 ) C3446_=_C4062( C3446 C4062 ) C3446_=_C4067( C3446 C4067 ) C3446_=_C4068( C3446 C4068 ) \nC3446_=_C4069( C3446 C4069 ) C3470_=_C3515( C3470 C3515 ) C3470_=_C3572( C3470 C3572 ) C3470_=_C3682( C3470 C3682 ) C3470_=_C3776( C3470 C3776 ) C3470_=_C3853( C3470 C3853 ) \nC3470_=_C3942( C3470 C3942 ) C3470_=_C3952( C3470 C3952 ) C3470_=_C4001( C3470 C4001 ) C3470_=_C4061( C3470 C4061 ) C3470_=_C4062( C3470 C4062 ) C3470_=_C4067( C3470 C4067 ) \nC3470_=_C4068( C3470 C4068 ) C3470_=_C4069( C3470 C4069 ) C3515_=_C3572( C3515 C3572 ) C3515_=_C3682( C3515 C3682 ) C3515_=_C3776( C3515 C3776 ) C3515_=_C3853( C3515 C3853 ) \nC3515_=_C3942( C3515 C3942 ) C3515_=_C3952( C3515 C3952 ) C3515_=_C4001( C3515 C4001 ) C3515_=_C4061( C3515 C4061 ) C3515_=_C4062( C3515 C4062 ) C3515_=_C4067( C3515 C4067 ) \nC3515_=_C4068( C3515 C4068 ) C3515_=_C4069( C3515 C4069 ) C3572_=_C3682( C3572 C3682 ) C3572_=_C3776( C3572 C3776 ) C3572_=_C3853( C3572 C3853 ) C3572_=_C3942( C3572 C3942 ) \nC3572_=_C3952( C3572 C3952 ) C3572_=_C4001( C3572 C4001 ) C3572_=_C4061( C3572 C4061 ) C3572_=_C4062( C3572 C4062 ) C3572_=_C4067( C3572 C4067 ) C3572_=_C4068( C3572 C4068 ) \nC3572_=_C4069( C3572 C4069 ) C3626_=_C3672( C3626 C3672 ) C3626_=_C3685( C3626 C3685 ) C3626_=_C3855( C3626 C3855 ) C3626_=_C3901( C3626 C3901 ) C3626_=_C3914( C3626 C3914 ) \nC3626_=_C4006( C3626 C4006 ) C3626_=_C4024( C3626 C4024 ) C3626_=_C4033( C3626 C4033 ) C3626_=_C4060( C3626 C4060 ) C3626_=_C4065( C3626 C4065 ) C3626_=_C4069( C3626 C4069 ) \nC3626_=_C4107( C3626 C4107 ) C3672_=_C3685( C3672 C3685 ) C3672_=_C3855( C3672 C3855 ) C3672_=_C3901( C3672 C3901 ) C3672_=_C3914( C3672 C3914 ) C3672_=_C4006( C3672 C4006 ) \nC3672_=_C4024( C3672 C4024 ) C3672_=_C4033( C3672 C4033 ) C3672_=_C4060( C3672 C4060 ) C3672_=_C4065( C3672 C4065 ) C3672_=_C4069( C3672 C4069 ) C3672_=_C4107( C3672 C4107 ) \nC3682_=_C3685( C3682 C3685 ) C3682_=_C3776( C3682 C3776 ) C3682_=_C3853( C3682 C3853 ) C3682_=_C3942( C3682 C3942 ) C3682_=_C3952( C3682 C3952 ) C3682_=_C4001( C3682 C4001 ) \nC3682_=_C4061( C3682 C4061 ) C3682_=_C4062( C3682 C4062 ) C3682_=_C4067( C3682 C4067 ) C3682_=_C4068( C3682 C4068 ) C3682_=_C4069( C3682 C4069 ) C3685_=_C3855( C3685 C3855 ) \nC3685_=_C3901( C3685 C3901 ) C3685_=_C3914( C3685 C3914 ) C3685_=_C4006( C3685 C4006 ) C3685_=_C4024( C3685 C4024 ) C3685_=_C4033( C3685 C4033 ) C3685_=_C4060( C3685 C4060 ) \nC3685_=_C4065( C3685 C4065 ) C3685_=_C4069( C3685 C4069 ) C3685_=_C4107( C3685 C4107 ) C3703_=_C3851( C3703 C3851 ) C3703_=_C3931( C3703 C3931 ) C3703_=_C3948( C3703 C3948 ) \nC3703_=_C4000( C3703 C4000 ) C3703_=_C4057( C3703 C4057 ) C3703_=_C4059( C3703 C4059 ) C3703_=_C4060( C3703 C4060 ) C3776_=_C3853( C3776 C3853 ) C3776_=_C3942( C3776 C3942 ) \nC3776_=_C3952( C3776 C3952 ) C3776_=_C4001( C3776 C4001 ) C3776_=_C4061( C3776 C4061 ) C3776_=_C4062( C3776 C4062 ) C3776_=_C4067( C3776 C4067 ) C3776_=_C4068( C3776 C4068 ) \nC3776_=_C4069( C3776 C4069 ) C3851_=_C3853( C3851 C3853 ) C3851_=_C3855( C3851 C3855 ) C3851_=_C3931( C3851 C3931 ) C3851_=_C3948( C3851 C3948 ) C3851_=_C4000( C3851 C4000 ) \nC3851_=_C4057( C3851 C4057 ) C3851_=_C4059( C3851 C4059 ) C3851_=_C4060( C3851 C4060 ) C3853_=_C3855( C3853 C3855 ) C3853_=_C3942( C3853 C3942 ) C3853_=_C3952( C3853 C3952 ) \nC3853_=_C4001( C3853 C4001 ) C3853_=_C4061( C3853 C4061 ) C3853_=_C4062( C3853 C4062 ) C3853_=_C4067( C3853 C4067 ) C3853_=_C4068( C3853 C4068 ) C3853_=_C4069( C3853 C4069 ) \nC3855_=_C3901( C3855 C3901 ) C3855_=_C3914( C3855 C3914 ) C3855_=_C4006( C3855 C4006 ) C3855_=_C4024( C3855 C4024 ) C3855_=_C4033( C3855 C4033 ) C3855_=_C4060( C3855 C4060 ) \nC3855_=_C4065( C3855 C4065 ) C3855_=_C4069( C3855 C4069 ) C3855_=_C4107( C3855 C4107 ) C3901_=_C3914( C3901 C3914 ) C3901_=_C4006( C3901 C4006 ) C3901_=_C4024( C3901 C4024 ) \nC3901_=_C4033( C3901 C4033 ) C3901_=_C4060( C3901 C4060 ) C3901_=_C4065( C3901 C4065 ) C3901_=_C4069( C3901 C4069 ) C3901_=_C4107( C3901 C4107 ) C3914_=_C4006( C3914 C4006 ) \nC3914_=_C4024( C3914 C4024 ) C3914_=_C4033( C3914 C4033 ) C3914_=_C4060( C3914 C4060 ) C3914_=_C4065( C3914 C4065 ) C3914_=_C4069( C3914 C4069 ) C3914_=_C4107( C3914 C4107 ) \nC3931_=_C3948( C3931 C3948 ) C3931_=_C4000( C3931 C4000 ) C3931_=_C4057( C3931 C4057 ) C3931_=_C4059( C3931 C4059 ) C3931_=_C4060( C3931 C4060 ) C3942_=_C3952( C3942 C3952 ) \nC3942_=_C4001( C3942 C4001 ) C3942_=_C4061( C3942 C4061 ) C3942_=_C4062( C3942 C4062 ) C3942_=_C4067( C3942 C4067 ) C3942_=_C4068( C3942 C4068 ) C3942_=_C4069( C3942 C4069 ) \nC3948_=_C4000( C3948 C4000 ) C3948_=_C4057( C3948 C4057 ) C3948_=_C4059( C3948 C4059 ) C3948_=_C4060( C3948 C4060 ) C3952_=_C4001( C3952 C4001 ) C3952_=_C4061( C3952 C4061 ) \nC3952_=_C4062( C3952 C4062 ) C3952_=_C4067( C3952 C4067 ) C3952_=_C4068( C3952 C4068 ) C3952_=_C4069( C3952 C4069 ) C4000_=_C4001( C4000 C4001 ) C4000_=_C4006( C4000 C4006 ) \nC4000_=_C4057( C4000 C4057 ) C4000_=_C4059( C4000 C4059 ) C4000_=_C4060( C4000 C4060 ) C4001_=_C4006( C4001 C4006 ) C4001_=_C4061( C4001 C4061 ) C4001_=_C4062( C4001 C4062 ) \nC4001_=_C4067( C4001 C4067 ) C4001_=_C4068( C4001 C4068 ) C4001_=_C4069( C4001 C4069 ) C4006_=_C4024( C4006 C4024 ) C4006_=_C4033( C4006 C4033 ) C4006_=_C4060( C4006 C4060 ) \nC4006_=_C4065( C4006 C4065 ) C4006_=_C4069( C4006 C4069 ) C4006_=_C4107( C4006 C4107 ) C4024_=_C4033( C4024 C4033 ) C4024_=_C4060( C4024 C4060 ) C4024_=_C4065( C4024 C4065 ) \nC4024_=_C4069( C4024 C4069 ) C4024_=_C4107( C4024 C4107 ) C4033_=_C4060( C4033 C4060 ) C4033_=_C4065( C4033 C4065 ) C4033_=_C4069( C4033 C4069 ) C4033_=_C4107( C4033 C4107 ) \nC4057_=_C4059( C4057 C4059 ) C4057_=_C4060( C4057 C4060 ) C4057_=_C4062( C4057 C4062 ) C4057_=_C4065( C4057 C4065 ) C4059_=_C4060( C4059 C4060 ) C4060_=_C4065( C4060 C4065 ) \nC4060_=_C4069( C4060 C4069 ) C4060_=_C4107( C4060 C4107 ) C4061_=_C4062( C4061 C4062 ) C4061_=_C4067( C4061 C4067 ) C4061_=_C4068( C4061 C4068 ) C4061_=_C4069( C4061 C4069 ) \nC4062_=_C4065( C4062 C4065 ) C4062_=_C4067( C4062 C4067 ) C4062_=_C4068( C4062 C4068 ) C4062_=_C4069( C4062 C4069 ) C4065_=_C4069( C4065 C4069 ) C4065_=_C4107( C4065 C4107 ) \nC4067_=_C4068( C4067 C4068 ) C4067_=_C4069( C4067 C4069 ) C4068_=_C4069( C4068 C4069 ) C4069_=_C4107( C4069 C4107 ) "];126-&gt;193[label="102: C413 C415 C416 C513 C576 \nC629 C837 C892 C945 C959 C1053 \nC1078 C1167 C1169 C1170 C1354 C1423 \nC1425 C1439 C1558 C1594 C1610 C1667 \nC1676 C1678 C1681 C1693 C1695 C1698 \nC1719 C1864 C1876 C2062 C2191 C2279 \nC2424 C2480 C2574 C2603 C2622 C2652 \nC2742 C2763 C2783 C2812 C2816 C2894 \nC3040 C3056 C3094 C3191 C3202 C3204 \nC3205 C3270 C3271 C3272 C3273 C3274 \nC3275 C3276 C3277 C3278 C3279 C3280 \nC3281 C3292 C3370 C3380 C3445 C3446 \nC3470 C3515 C3572 C3626 C3672 C3682 \nC3685 C3703 C3776 C3851 C3853 C3855 \nC3901 C3914 C3931 C3942 C3948 C3952 \nC4000 C4001 C4006 C4024 C4033 C4057 \nC4059 C4061 C4062 C4065 C4067 C4068 \nC4107 \n1294: C413_=_C415 ,C413_=_C416 ,C413_=_C629 ,C413_=_C837 ,C413_=_C1053 ,\nC413_=_C1078 ,C413_=_C1167 ,C413_=_C1423 ,C413_=_C1676 ,C413_=_C1693 ,C413_=_C1719 ,\nC413_=_C2424 ,C413_=_C2652 ,C413_=_C2763 ,C413_=_C2783 ,C413_=_C2812 ,C413_=_C3094 ,\nC413_=_C3202 ,C413_=_C3380 ,C413_=_C3445 ,C413_=_C3703 ,C413_=_C3851 ,C413_=_C3931 ,\nC413_=_C3948 ,C413_=_C4000 ,C413_=_C4057 ,C413_=_C4059 ,C415_=_C416 ,C415_=_C1169 ,\nC415_=_C1354 ,C415_=_C1594 ,C415_=_C1678 ,C415_=_C1695 ,C415_=_C2603 ,C415_=_C2622 ,\nC415_=_C2742 ,C415_=_C2894 ,C415_=_C3204 ,C415_=_C3292 ,C415_=_C3446 ,C415_=_C3470 ,\nC415_=_C3515 ,C415_=_C3572 ,C415_=_C3682 ,C415_=_C3776 ,C415_=_C3853 ,C415_=_C3942 ,\nC415_=_C3952 ,C415_=_C4001 ,C415_=_C4061 ,C415_=_C4062 ,C415_=_C4067 ,C415_=_C4068 ,\nC416_=_C576 ,C416_=_C959 ,C416_=_C1170 ,C416_=_C1425 ,C416_=_C1681 ,C416_=_C1698 ,\nC416_=_C1876 ,C416_=_C2062 ,C416_=_C3056 ,C416_=_C3205 ,C416_=_C3270 ,C416_=_C3370 ,\nC416_=_C3626 ,C416_=_C3672 ,C416_=_C3685 ,C416_=_C3855 ,C416_=_C3901 ,C416_=_C3914 ,\nC416_=_C4006 ,C416_=_C4024 ,C416_=_C4033 ,C416_=_C4065 ,C416_=_C4107 ,C513_=_C892 ,\nC513_=_C945 ,C513_=_C1439 ,C513_=_C1558 ,C513_=_C1610 ,C513_=_C1667 ,C513_=_C1864 ,\nC513_=_C2191 ,C513_=_C2279 ,C513_=_C2480 ,C513_=_C2574 ,C513_=_C2816 ,C513_=_C3040 ,\nC513_=_C3191</w:t>
      </w:r>
    </w:p>
    <w:p>
      <w:pPr>
        <w:pStyle w:val="PreformattedText"/>
        <w:bidi w:val="0"/>
        <w:spacing w:before="0" w:after="0"/>
        <w:jc w:val="left"/>
        <w:rPr/>
      </w:pPr>
      <w:r>
        <w:rPr/>
        <w:t xml:space="preserve"> </w:t>
      </w:r>
      <w:r>
        <w:rPr/>
        <w:t>,C513_=_C3271 ,C513_=_C3272 ,C513_=_C3273 ,C513_=_C3274 ,C513_=_C3275 ,\nC513_=_C3276 ,C513_=_C3277 ,C513_=_C3278 ,C513_=_C3279 ,C513_=_C3280 ,C513_=_C3281 ,\nC576_=_C959 ,C576_=_C1170 ,C576_=_C1425 ,C576_=_C1681 ,C576_=_C1698 ,C576_=_C1876 ,\nC576_=_C2062 ,C576_=_C3056 ,C576_=_C3205 ,C576_=_C3270 ,C576_=_C3370 ,C576_=_C3626 ,\nC576_=_C3672 ,C576_=_C3685 ,C576_=_C3855 ,C576_=_C3901 ,C576_=_C3914 ,C576_=_C4006 ,\nC576_=_C4024 ,C576_=_C4033 ,C576_=_C4065 ,C576_=_C4107 ,C629_=_C837 ,C629_=_C1053 ,\nC629_=_C1078 ,C629_=_C1167 ,C629_=_C1423 ,C629_=_C1676 ,C629_=_C1693 ,C629_=_C1719 ,\nC629_=_C2424 ,C629_=_C2652 ,C629_=_C2763 ,C629_=_C2783 ,C629_=_C2812 ,C629_=_C3094 ,\nC629_=_C3202 ,C629_=_C3380 ,C629_=_C3445 ,C629_=_C3703 ,C629_=_C3851 ,C629_=_C3931 ,\nC629_=_C3948 ,C629_=_C4000 ,C629_=_C4057 ,C629_=_C4059 ,C837_=_C1053 ,C837_=_C1078 ,\nC837_=_C1167 ,C837_=_C1423 ,C837_=_C1676 ,C837_=_C1693 ,C837_=_C1719 ,C837_=_C2424 ,\nC837_=_C2652 ,C837_=_C2763 ,C837_=_C2783 ,C837_=_C2812 ,C837_=_C3094 ,C837_=_C3202 ,\nC837_=_C3380 ,C837_=_C3445 ,C837_=_C3703 ,C837_=_C3851 ,C837_=_C3931 ,C837_=_C3948 ,\nC837_=_C4000 ,C837_=_C4057 ,C837_=_C4059 ,C892_=_C945 ,C892_=_C1439 ,C892_=_C1558 ,\nC892_=_C1610 ,C892_=_C1667 ,C892_=_C1864 ,C892_=_C2191 ,C892_=_C2279 ,C892_=_C2480 ,\nC892_=_C2574 ,C892_=_C2816 ,C892_=_C3040 ,C892_=_C3191 ,C892_=_C3271 ,C892_=_C3272 ,\nC892_=_C3273 ,C892_=_C3274 ,C892_=_C3275 ,C892_=_C3276 ,C892_=_C3277 ,C892_=_C3278 ,\nC892_=_C3279 ,C892_=_C3280 ,C892_=_C3281 ,C945_=_C959 ,C945_=_C1439 ,C945_=_C1558 ,\nC945_=_C1610 ,C945_=_C1667 ,C945_=_C1864 ,C945_=_C2191 ,C945_=_C2279 ,C945_=_C2480 ,\nC945_=_C2574 ,C945_=_C2816 ,C945_=_C3040 ,C945_=_C3191 ,C945_=_C3271 ,C945_=_C3272 ,\nC945_=_C3273 ,C945_=_C3274 ,C945_=_C3275 ,C945_=_C3276 ,C945_=_C3277 ,C945_=_C3278 ,\nC945_=_C3279 ,C945_=_C3280 ,C945_=_C3281 ,C959_=_C1170 ,C959_=_C1425 ,C959_=_C1681 ,\nC959_=_C1698 ,C959_=_C1876 ,C959_=_C2062 ,C959_=_C3056 ,C959_=_C3205 ,C959_=_C3270 ,\nC959_=_C3370 ,C959_=_C3626 ,C959_=_C3672 ,C959_=_C3685 ,C959_=_C3855 ,C959_=_C3901 ,\nC959_=_C3914 ,C959_=_C4006 ,C959_=_C4024 ,C959_=_C4033 ,C959_=_C4065 ,C959_=_C4107 ,\nC1053_=_C1078 ,C1053_=_C1167 ,C1053_=_C1423 ,C1053_=_C1676 ,C1053_=_C1693 ,C1053_=_C1719 ,\nC1053_=_C2424 ,C1053_=_C2652 ,C1053_=_C2763 ,C1053_=_C2783 ,C1053_=_C2812 ,C1053_=_C3094 ,\nC1053_=_C3202 ,C1053_=_C3380 ,C1053_=_C3445 ,C1053_=_C3703 ,C1053_=_C3851 ,C1053_=_C3931 ,\nC1053_=_C3948 ,C1053_=_C4000 ,C1053_=_C4057 ,C1053_=_C4059 ,C1078_=_C1167 ,C1078_=_C1423 ,\nC1078_=_C1676 ,C1078_=_C1693 ,C1078_=_C1719 ,C1078_=_C2424 ,C1078_=_C2652 ,C1078_=_C2763 ,\nC1078_=_C2783 ,C1078_=_C2812 ,C1078_=_C3094 ,C1078_=_C3202 ,C1078_=_C3380 ,C1078_=_C3445 ,\nC1078_=_C3703 ,C1078_=_C3851 ,C1078_=_C3931 ,C1078_=_C3948 ,C1078_=_C4000 ,C1078_=_C4057 ,\nC1078_=_C4059 ,C1167_=_C1169 ,C1167_=_C1170 ,C1167_=_C1423 ,C1167_=_C1676 ,C1167_=_C1693 ,\nC1167_=_C1719 ,C1167_=_C2424 ,C1167_=_C2652 ,C1167_=_C2763 ,C1167_=_C2783 ,C1167_=_C2812 ,\nC1167_=_C3094 ,C1167_=_C3202 ,C1167_=_C3380 ,C1167_=_C3445 ,C1167_=_C3703 ,C1167_=_C3851 ,\nC1167_=_C3931 ,C1167_=_C3948 ,C1167_=_C4000 ,C1167_=_C4057 ,C1167_=_C4059 ,C1169_=_C1170 ,\nC1169_=_C1354 ,C1169_=_C1594 ,C1169_=_C1678 ,C1169_=_C1695 ,C1169_=_C2603 ,C1169_=_C2622 ,\nC1169_=_C2742 ,C1169_=_C2894 ,C1169_=_C3204 ,C1169_=_C3292 ,C1169_=_C3446 ,C1169_=_C3470 ,\nC1169_=_C3515 ,C1169_=_C3572 ,C1169_=_C3682 ,C1169_=_C3776 ,C1169_=_C3853 ,C1169_=_C3942 ,\nC1169_=_C3952 ,C1169_=_C4001 ,C1169_=_C4061 ,C1169_=_C4062 ,C1169_=_C4067 ,C1169_=_C4068 ,\nC1170_=_C1425 ,C1170_=_C1681 ,C1170_=_C1698 ,C1170_=_C1876 ,C1170_=_C2062 ,C1170_=_C3056 ,\nC1170_=_C3205 ,C1170_=_C3270 ,C1170_=_C3370 ,C1170_=_C3626 ,C1170_=_C3672 ,C1170_=_C3685 ,\nC1170_=_C3855 ,C1170_=_C3901 ,C1170_=_C3914 ,C1170_=_C4006 ,C1170_=_C4024 ,C1170_=_C4033 ,\nC1170_=_C4065 ,C1170_=_C4107 ,C1354_=_C1594 ,C1354_=_C1678 ,C1354_=_C1695 ,C1354_=_C2603 ,\nC1354_=_C2622 ,C1354_=_C2742 ,C1354_=_C2894 ,C1354_=_C3204 ,C1354_=_C3292 ,C1354_=_C3446 ,\nC1354_=_C3470 ,C1354_=_C3515 ,C1354_=_C3572 ,C1354_=_C3682 ,C1354_=_C3776 ,C1354_=_C3853 ,\nC1354_=_C3942 ,C1354_=_C3952 ,C1354_=_C4001 ,C1354_=_C4061 ,C1354_=_C4062 ,C1354_=_C4067 ,\nC1354_=_C4068 ,C1423_=_C1425 ,C1423_=_C1676 ,C1423_=_C1693 ,C1423_=_C1719 ,C1423_=_C2424 ,\nC1423_=_C2652 ,C1423_=_C2763 ,C1423_=_C2783 ,C1423_=_C2812 ,C1423_=_C3094 ,C1423_=_C3202 ,\nC1423_=_C3380 ,C1423_=_C3445 ,C1423_=_C3703 ,C1423_=_C3851 ,C1423_=_C3931 ,C1423_=_C3948 ,\nC1423_=_C4000 ,C1423_=_C4057 ,C1423_=_C4059 ,C1425_=_C1681 ,C1425_=_C1698 ,C1425_=_C1876 ,\nC1425_=_C2062 ,C1425_=_C3056 ,C1425_=_C3205 ,C1425_=_C3270 ,C1425_=_C3370 ,C1425_=_C3626 ,\nC1425_=_C3672 ,C1425_=_C3685 ,C1425_=_C3855 ,C1425_=_C3901 ,C1425_=_C3914 ,C1425_=_C4006 ,\nC1425_=_C4024 ,C1425_=_C4033 ,C1425_=_C4065 ,C1425_=_C4107 ,C1439_=_C1558 ,C1439_=_C1610 ,\nC1439_=_C1667 ,C1439_=_C1864 ,C1439_=_C2191 ,C1439_=_C2279 ,C1439_=_C2480 ,C1439_=_C2574 ,\nC1439_=_C2816 ,C1439_=_C3040 ,C1439_=_C3191 ,C1439_=_C3271 ,C1439_=_C3272 ,C1439_=_C3273 ,\nC1439_=_C3274 ,C1439_=_C3275 ,C1439_=_C3276 ,C1439_=_C3277 ,C1439_=_C3278 ,C1439_=_C3279 ,\nC1439_=_C3280 ,C1439_=_C3281 ,C1558_=_C1610 ,C1558_=_C1667 ,C1558_=_C1864 ,C1558_=_C2191 ,\nC1558_=_C2279 ,C1558_=_C2480 ,C1558_=_C2574 ,C1558_=_C2816 ,C1558_=_C3040 ,C1558_=_C3191 ,\nC1558_=_C3271 ,C1558_=_C3272 ,C1558_=_C3273 ,C1558_=_C3274 ,C1558_=_C3275 ,C1558_=_C3276 ,\nC1558_=_C3277 ,C1558_=_C3278 ,C1558_=_C3279 ,C1558_=_C3280 ,C1558_=_C3281 ,C1594_=_C1678 ,\nC1594_=_C1695 ,C1594_=_C2603 ,C1594_=_C2622 ,C1594_=_C2742 ,C1594_=_C2894 ,C1594_=_C3204 ,\nC1594_=_C3292 ,C1594_=_C3446 ,C1594_=_C3470 ,C1594_=_C3515 ,C1594_=_C3572 ,C1594_=_C3682 ,\nC1594_=_C3776 ,C1594_=_C3853 ,C1594_=_C3942 ,C1594_=_C3952 ,C1594_=_C4001 ,C1594_=_C4061 ,\nC1594_=_C4062 ,C1594_=_C4067 ,C1594_=_C4068 ,C1610_=_C1667 ,C1610_=_C1864 ,C1610_=_C2191 ,\nC1610_=_C2279 ,C1610_=_C2480 ,C1610_=_C2574 ,C1610_=_C2816 ,C1610_=_C3040 ,C1610_=_C3191 ,\nC1610_=_C3271 ,C1610_=_C3272 ,C1610_=_C3273 ,C1610_=_C3274 ,C1610_=_C3275 ,C1610_=_C3276 ,\nC1610_=_C3277 ,C1610_=_C3278 ,C1610_=_C3279 ,C1610_=_C3280 ,C1610_=_C3281 ,C1667_=_C1676 ,\nC1667_=_C1678 ,C1667_=_C1681 ,C1667_=_C1864 ,C1667_=_C2191 ,C1667_=_C2279 ,C1667_=_C2480 ,\nC1667_=_C2574 ,C1667_=_C2816 ,C1667_=_C3040 ,C1667_=_C3191 ,C1667_=_C3271 ,C1667_=_C3272 ,\nC1667_=_C3273 ,C1667_=_C3274 ,C1667_=_C3275 ,C1667_=_C3276 ,C1667_=_C3277 ,C1667_=_C3278 ,\nC1667_=_C3279 ,C1667_=_C3280 ,C1667_=_C3281 ,C1676_=_C1678 ,C1676_=_C1681 ,C1676_=_C1693 ,\nC1676_=_C1719 ,C1676_=_C2424 ,C1676_=_C2652 ,C1676_=_C2763 ,C1676_=_C2783 ,C1676_=_C2812 ,\nC1676_=_C3094 ,C1676_=_C3202 ,C1676_=_C3380 ,C1676_=_C3445 ,C1676_=_C3703 ,C1676_=_C3851 ,\nC1676_=_C3931 ,C1676_=_C3948 ,C1676_=_C4000 ,C1676_=_C4057 ,C1676_=_C4059 ,C1678_=_C1681 ,\nC1678_=_C1695 ,C1678_=_C2603 ,C1678_=_C2622 ,C1678_=_C2742 ,C1678_=_C2894 ,C1678_=_C3204 ,\nC1678_=_C3292 ,C1678_=_C3446 ,C1678_=_C3470 ,C1678_=_C3515 ,C1678_=_C3572 ,C1678_=_C3682 ,\nC1678_=_C3776 ,C1678_=_C3853 ,C1678_=_C3942 ,C1678_=_C3952 ,C1678_=_C4001 ,C1678_=_C4061 ,\nC1678_=_C4062 ,C1678_=_C4067 ,C1678_=_C4068 ,C1681_=_C1698 ,C1681_=_C1876 ,C1681_=_C2062 ,\nC1681_=_C3056 ,C1681_=_C3205 ,C1681_=_C3270 ,C1681_=_C3370 ,C1681_=_C3626 ,C1681_=_C3672 ,\nC1681_=_C3685 ,C1681_=_C3855 ,C1681_=_C3901 ,C1681_=_C3914 ,C1681_=_C4006 ,C1681_=_C4024 ,\nC1681_=_C4033 ,C1681_=_C4065 ,C1681_=_C4107 ,C1693_=_C1695 ,C1693_=_C1698 ,C1693_=_C1719 ,\nC1693_=_C2424 ,C1693_=_C2652 ,C1693_=_C2763 ,C1693_=_C2783 ,C1693_=_C2812 ,C1693_=_C3094 ,\nC1693_=_C3202 ,C1693_=_C3380 ,C1693_=_C3445 ,C1693_=_C3703 ,C1693_=_C3851 ,C1693_=_C3931 ,\nC1693_=_C3948 ,C1693_=_C4000 ,C1693_=_C4057 ,C1693_=_C4059 ,C1695_=_C1698 ,C1695_=_C2603 ,\nC1695_=_C2622 ,C1695_=_C2742 ,C1695_=_C2894 ,C1695_=_C3204 ,C1695_=_C3292 ,C1695_=_C3446 ,\nC1695_=_C3470 ,C1695_=_C3515 ,C1695_=_C3572 ,C1695_=_C3682 ,C1695_=_C3776 ,C1695_=_C3853 ,\nC1695_=_C3942 ,C1695_=_C3952 ,C1695_=_C4001 ,C1695_=_C4061 ,C1695_=_C4062 ,C1695_=_C4067 ,\nC1695_=_C4068 ,C1698_=_C1876 ,C1698_=_C2062 ,C1698_=_C3056 ,C1698_=_C3205 ,C1698_=_C3270 ,\nC1698_=_C3370 ,C1698_=_C3626 ,C1698_=_C3672 ,C1698_=_C3685 ,C1698_=_C3855 ,C1698_=_C3901 ,\nC1698_=_C3914 ,C1698_=_C4006 ,C1698_=_C4024 ,C1698_=_C4033 ,C1698_=_C4065 ,C1698_=_C4107 ,\nC1719_=_C2424 ,C1719_=_C2652 ,C1719_=_C2763 ,C1719_=_C2783 ,C1719_=_C2812 ,C1719_=_C3094 ,\nC1719_=_C3202 ,C1719_=_C3380 ,C1719_=_C3445 ,C1719_=_C3703 ,C1719_=_C3851 ,C1719_=_C3931 ,\nC1719_=_C3948 ,C1719_=_C4000 ,C1719_=_C4057 ,C1719_=_C4059 ,C1864_=_C1876 ,C1864_=_C2191 ,\nC1864_=_C2279 ,C1864_=_C2480 ,C1864_=_C2574 ,C1864_=_C2816 ,C1864_=_C3040 ,C1864_=_C3191 ,\nC1864_=_C3271 ,C1864_=_C3272 ,C1864_=_C3273 ,C1864_=_C3274 ,C1864_=_C3275 ,C1864_=_C3276 ,\nC1864_=_C3277 ,C1864_=_C3278 ,C1864_=_C3279 ,C1864_=_C3280 ,C1864_=_C3281 ,C1876_=_C2062 ,\nC1876_=_C3056 ,C1876_=_C3205 ,C1876_=_C3270 ,C1876_=_C3370 ,C1876_=_C3626 ,C1876_=_C3672 ,\nC1876_=_C3685 ,C1876_=_C3855 ,C1876_=_C3901 ,C1876_=_C3914 ,C1876_=_C4006 ,C1876_=_C4024 ,\nC1876_=_C4033 ,C1876_=_C4065 ,C1876_=_C4107 ,C2062_=_C3056 ,C2062_=_C3205 ,C2062_=_C3270 ,\nC2062_=_C3370 ,C2062_=_C3626 ,C2062_=_C3672 ,C2062_=_C3685 ,C2062_=_C3855 ,C2062_=_C3901 ,\nC2062_=_C3914 ,C2062_=_C4006 ,C2062_=_C4024 ,C2062_=_C4033 ,C2062_=_C4065 ,C2062_=_C4107 ,\nC2191_=_C2279 ,C2191_=_C2480 ,C2191_=_C2574 ,C2191_=_C2816 ,C2191_=_C3040 ,C2191_=_C3191 ,\nC2191_=_C3271 ,C2191_=_C3272 ,C2191_=_C3273 ,C2191_=_C3274 ,C2191_=_C3275 ,C2191_=_C3276 ,\nC2191_=_C3277 ,C2191_=_C3278 ,C2191_=_C3279 ,C2191_=_C3280 ,C2191_=_C3281 ,C2279_=_C2480 ,\nC2279_=_C2574 ,C2279_=_C2816 ,C2279_=_C3040 ,C2279_=_C3191 ,C2279_=_C3271 ,C2279_=_C3272 ,\nC2279_=_C3273 ,C2279_=_C3274 ,C2279_=_C3275 ,C2279_=_C3276 ,C2279_=_C3277 ,C2279_=_C3278 ,\nC2279_=_C3279 ,C2279_=_C3280 ,C2279_=_C3281 ,C2424_=_C2652 ,C2424_=_C2763 ,C2424_=_C2783 ,\nC2424_=_C2812 ,C2424_=_C3094 ,C2424_=_C3202 ,C2424_=_C3380 ,C2424_=_C3445 ,C2424_=_C3703 ,\nC2424_=_C3851 ,C2424_=_C3931 ,C2424_=_C3948</w:t>
      </w:r>
    </w:p>
    <w:p>
      <w:pPr>
        <w:pStyle w:val="PreformattedText"/>
        <w:bidi w:val="0"/>
        <w:spacing w:before="0" w:after="0"/>
        <w:jc w:val="left"/>
        <w:rPr/>
      </w:pPr>
      <w:r>
        <w:rPr/>
        <w:t xml:space="preserve"> </w:t>
      </w:r>
      <w:r>
        <w:rPr/>
        <w:t>,C2424_=_C4000 ,C2424_=_C4057 ,C2424_=_C4059 ,\nC2480_=_C2574 ,C2480_=_C2816 ,C2480_=_C3040 ,C2480_=_C3191 ,C2480_=_C3271 ,C2480_=_C3272 ,\nC2480_=_C3273 ,C2480_=_C3274 ,C2480_=_C3275 ,C2480_=_C3276 ,C2480_=_C3277 ,C2480_=_C3278 ,\nC2480_=_C3279 ,C2480_=_C3280 ,C2480_=_C3281 ,C2574_=_C2816 ,C2574_=_C3040 ,C2574_=_C3191 ,\nC2574_=_C3271 ,C2574_=_C3272 ,C2574_=_C3273 ,C2574_=_C3274 ,C2574_=_C3275 ,C2574_=_C3276 ,\nC2574_=_C3277 ,C2574_=_C3278 ,C2574_=_C3279 ,C2574_=_C3280 ,C2574_=_C3281 ,C2603_=_C2622 ,\nC2603_=_C2742 ,C2603_=_C2894 ,C2603_=_C3204 ,C2603_=_C3292 ,C2603_=_C3446 ,C2603_=_C3470 ,\nC2603_=_C3515 ,C2603_=_C3572 ,C2603_=_C3682 ,C2603_=_C3776 ,C2603_=_C3853 ,C2603_=_C3942 ,\nC2603_=_C3952 ,C2603_=_C4001 ,C2603_=_C4061 ,C2603_=_C4062 ,C2603_=_C4067 ,C2603_=_C4068 ,\nC2622_=_C2742 ,C2622_=_C2894 ,C2622_=_C3204 ,C2622_=_C3292 ,C2622_=_C3446 ,C2622_=_C3470 ,\nC2622_=_C3515 ,C2622_=_C3572 ,C2622_=_C3682 ,C2622_=_C3776 ,C2622_=_C3853 ,C2622_=_C3942 ,\nC2622_=_C3952 ,C2622_=_C4001 ,C2622_=_C4061 ,C2622_=_C4062 ,C2622_=_C4067 ,C2622_=_C4068 ,\nC2652_=_C2763 ,C2652_=_C2783 ,C2652_=_C2812 ,C2652_=_C3094 ,C2652_=_C3202 ,C2652_=_C3380 ,\nC2652_=_C3445 ,C2652_=_C3703 ,C2652_=_C3851 ,C2652_=_C3931 ,C2652_=_C3948 ,C2652_=_C4000 ,\nC2652_=_C4057 ,C2652_=_C4059 ,C2742_=_C2894 ,C2742_=_C3204 ,C2742_=_C3292 ,C2742_=_C3446 ,\nC2742_=_C3470 ,C2742_=_C3515 ,C2742_=_C3572 ,C2742_=_C3682 ,C2742_=_C3776 ,C2742_=_C3853 ,\nC2742_=_C3942 ,C2742_=_C3952 ,C2742_=_C4001 ,C2742_=_C4061 ,C2742_=_C4062 ,C2742_=_C4067 ,\nC2742_=_C4068 ,C2763_=_C2783 ,C2763_=_C2812 ,C2763_=_C3094 ,C2763_=_C3202 ,C2763_=_C3380 ,\nC2763_=_C3445 ,C2763_=_C3703 ,C2763_=_C3851 ,C2763_=_C3931 ,C2763_=_C3948 ,C2763_=_C4000 ,\nC2763_=_C4057 ,C2763_=_C4059 ,C2783_=_C2812 ,C2783_=_C3094 ,C2783_=_C3202 ,C2783_=_C3380 ,\nC2783_=_C3445 ,C2783_=_C3703 ,C2783_=_C3851 ,C2783_=_C3931 ,C2783_=_C3948 ,C2783_=_C4000 ,\nC2783_=_C4057 ,C2783_=_C4059 ,C2812_=_C3094 ,C2812_=_C3202 ,C2812_=_C3380 ,C2812_=_C3445 ,\nC2812_=_C3703 ,C2812_=_C3851 ,C2812_=_C3931 ,C2812_=_C3948 ,C2812_=_C4000 ,C2812_=_C4057 ,\nC2812_=_C4059 ,C2816_=_C3040 ,C2816_=_C3191 ,C2816_=_C3271 ,C2816_=_C3272 ,C2816_=_C3273 ,\nC2816_=_C3274 ,C2816_=_C3275 ,C2816_=_C3276 ,C2816_=_C3277 ,C2816_=_C3278 ,C2816_=_C3279 ,\nC2816_=_C3280 ,C2816_=_C3281 ,C2894_=_C3204 ,C2894_=_C3292 ,C2894_=_C3446 ,C2894_=_C3470 ,\nC2894_=_C3515 ,C2894_=_C3572 ,C2894_=_C3682 ,C2894_=_C3776 ,C2894_=_C3853 ,C2894_=_C3942 ,\nC2894_=_C3952 ,C2894_=_C4001 ,C2894_=_C4061 ,C2894_=_C4062 ,C2894_=_C4067 ,C2894_=_C4068 ,\nC3040_=_C3056 ,C3040_=_C3191 ,C3040_=_C3271 ,C3040_=_C3272 ,C3040_=_C3273 ,C3040_=_C3274 ,\nC3040_=_C3275 ,C3040_=_C3276 ,C3040_=_C3277 ,C3040_=_C3278 ,C3040_=_C3279 ,C3040_=_C3280 ,\nC3040_=_C3281 ,C3056_=_C3205 ,C3056_=_C3270 ,C3056_=_C3370 ,C3056_=_C3626 ,C3056_=_C3672 ,\nC3056_=_C3685 ,C3056_=_C3855 ,C3056_=_C3901 ,C3056_=_C3914 ,C3056_=_C4006 ,C3056_=_C4024 ,\nC3056_=_C4033 ,C3056_=_C4065 ,C3056_=_C4107 ,C3094_=_C3202 ,C3094_=_C3380 ,C3094_=_C3445 ,\nC3094_=_C3703 ,C3094_=_C3851 ,C3094_=_C3931 ,C3094_=_C3948 ,C3094_=_C4000 ,C3094_=_C4057 ,\nC3094_=_C4059 ,C3191_=_C3202 ,C3191_=_C3204 ,C3191_=_C3205 ,C3191_=_C3271 ,C3191_=_C3272 ,\nC3191_=_C3273 ,C3191_=_C3274 ,C3191_=_C3275 ,C3191_=_C3276 ,C3191_=_C3277 ,C3191_=_C3278 ,\nC3191_=_C3279 ,C3191_=_C3280 ,C3191_=_C3281 ,C3202_=_C3204 ,C3202_=_C3205 ,C3202_=_C3380 ,\nC3202_=_C3445 ,C3202_=_C3703 ,C3202_=_C3851 ,C3202_=_C3931 ,C3202_=_C3948 ,C3202_=_C4000 ,\nC3202_=_C4057 ,C3202_=_C4059 ,C3204_=_C3205 ,C3204_=_C3292 ,C3204_=_C3446 ,C3204_=_C3470 ,\nC3204_=_C3515 ,C3204_=_C3572 ,C3204_=_C3682 ,C3204_=_C3776 ,C3204_=_C3853 ,C3204_=_C3942 ,\nC3204_=_C3952 ,C3204_=_C4001 ,C3204_=_C4061 ,C3204_=_C4062 ,C3204_=_C4067 ,C3204_=_C4068 ,\nC3205_=_C3270 ,C3205_=_C3370 ,C3205_=_C3626 ,C3205_=_C3672 ,C3205_=_C3685 ,C3205_=_C3855 ,\nC3205_=_C3901 ,C3205_=_C3914 ,C3205_=_C4006 ,C3205_=_C4024 ,C3205_=_C4033 ,C3205_=_C4065 ,\nC3205_=_C4107 ,C3270_=_C3370 ,C3270_=_C3626 ,C3270_=_C3672 ,C3270_=_C3685 ,C3270_=_C3855 ,\nC3270_=_C3901 ,C3270_=_C3914 ,C3270_=_C4006 ,C3270_=_C4024 ,C3270_=_C4033 ,C3270_=_C4065 ,\nC3270_=_C4107 ,C3271_=_C3272 ,C3271_=_C3273 ,C3271_=_C3274 ,C3271_=_C3275 ,C3271_=_C3276 ,\nC3271_=_C3277 ,C3271_=_C3278 ,C3271_=_C3279 ,C3271_=_C3280 ,C3271_=_C3281 ,C3272_=_C3273 ,\nC3272_=_C3274 ,C3272_=_C3275 ,C3272_=_C3276 ,C3272_=_C3277 ,C3272_=_C3278 ,C3272_=_C3279 ,\nC3272_=_C3280 ,C3272_=_C3281 ,C3272_=_C3626 ,C3273_=_C3274 ,C3273_=_C3275 ,C3273_=_C3276 ,\nC3273_=_C3277 ,C3273_=_C3278 ,C3273_=_C3279 ,C3273_=_C3280 ,C3273_=_C3281 ,C3274_=_C3275 ,\nC3274_=_C3276 ,C3274_=_C3277 ,C3274_=_C3278 ,C3274_=_C3279 ,C3274_=_C3280 ,C3274_=_C3281 ,\nC3274_=_C3672 ,C3275_=_C3276 ,C3275_=_C3277 ,C3275_=_C3278 ,C3275_=_C3279 ,C3275_=_C3280 ,\nC3275_=_C3281 ,C3276_=_C3277 ,C3276_=_C3278 ,C3276_=_C3279 ,C3276_=_C3280 ,C3276_=_C3281 ,\nC3276_=_C3901 ,C3277_=_C3278 ,C3277_=_C3279 ,C3277_=_C3280 ,C3277_=_C3281 ,C3278_=_C3279 ,\nC3278_=_C3280 ,C3278_=_C3281 ,C3278_=_C4000 ,C3278_=_C4001 ,C3278_=_C4006 ,C3279_=_C3280 ,\nC3279_=_C3281 ,C3280_=_C3281 ,C3281_=_C4107 ,C3292_=_C3446 ,C3292_=_C3470 ,C3292_=_C3515 ,\nC3292_=_C3572 ,C3292_=_C3682 ,C3292_=_C3776 ,C3292_=_C3853 ,C3292_=_C3942 ,C3292_=_C3952 ,\nC3292_=_C4001 ,C3292_=_C4061 ,C3292_=_C4062 ,C3292_=_C4067 ,C3292_=_C4068 ,C3370_=_C3626 ,\nC3370_=_C3672 ,C3370_=_C3685 ,C3370_=_C3855 ,C3370_=_C3901 ,C3370_=_C3914 ,C3370_=_C4006 ,\nC3370_=_C4024 ,C3370_=_C4033 ,C3370_=_C4065 ,C3370_=_C4107 ,C3380_=_C3445 ,C3380_=_C3703 ,\nC3380_=_C3851 ,C3380_=_C3931 ,C3380_=_C3948 ,C3380_=_C4000 ,C3380_=_C4057 ,C3380_=_C4059 ,\nC3445_=_C3446 ,C3445_=_C3703 ,C3445_=_C3851 ,C3445_=_C3931 ,C3445_=_C3948 ,C3445_=_C4000 ,\nC3445_=_C4057 ,C3445_=_C4059 ,C3446_=_C3470 ,C3446_=_C3515 ,C3446_=_C3572 ,C3446_=_C3682 ,\nC3446_=_C3776 ,C3446_=_C3853 ,C3446_=_C3942 ,C3446_=_C3952 ,C3446_=_C4001 ,C3446_=_C4061 ,\nC3446_=_C4062 ,C3446_=_C4067 ,C3446_=_C4068 ,C3470_=_C3515 ,C3470_=_C3572 ,C3470_=_C3682 ,\nC3470_=_C3776 ,C3470_=_C3853 ,C3470_=_C3942 ,C3470_=_C3952 ,C3470_=_C4001 ,C3470_=_C4061 ,\nC3470_=_C4062 ,C3470_=_C4067 ,C3470_=_C4068 ,C3515_=_C3572 ,C3515_=_C3682 ,C3515_=_C3776 ,\nC3515_=_C3853 ,C3515_=_C3942 ,C3515_=_C3952 ,C3515_=_C4001 ,C3515_=_C4061 ,C3515_=_C4062 ,\nC3515_=_C4067 ,C3515_=_C4068 ,C3572_=_C3682 ,C3572_=_C3776 ,C3572_=_C3853 ,C3572_=_C3942 ,\nC3572_=_C3952 ,C3572_=_C4001 ,C3572_=_C4061 ,C3572_=_C4062 ,C3572_=_C4067 ,C3572_=_C4068 ,\nC3626_=_C3672 ,C3626_=_C3685 ,C3626_=_C3855 ,C3626_=_C3901 ,C3626_=_C3914 ,C3626_=_C4006 ,\nC3626_=_C4024 ,C3626_=_C4033 ,C3626_=_C4065 ,C3626_=_C4107 ,C3672_=_C3685 ,C3672_=_C3855 ,\nC3672_=_C3901 ,C3672_=_C3914 ,C3672_=_C4006 ,C3672_=_C4024 ,C3672_=_C4033 ,C3672_=_C4065 ,\nC3672_=_C4107 ,C3682_=_C3685 ,C3682_=_C3776 ,C3682_=_C3853 ,C3682_=_C3942 ,C3682_=_C3952 ,\nC3682_=_C4001 ,C3682_=_C4061 ,C3682_=_C4062 ,C3682_=_C4067 ,C3682_=_C4068 ,C3685_=_C3855 ,\nC3685_=_C3901 ,C3685_=_C3914 ,C3685_=_C4006 ,C3685_=_C4024 ,C3685_=_C4033 ,C3685_=_C4065 ,\nC3685_=_C4107 ,C3703_=_C3851 ,C3703_=_C3931 ,C3703_=_C3948 ,C3703_=_C4000 ,C3703_=_C4057 ,\nC3703_=_C4059 ,C3776_=_C3853 ,C3776_=_C3942 ,C3776_=_C3952 ,C3776_=_C4001 ,C3776_=_C4061 ,\nC3776_=_C4062 ,C3776_=_C4067 ,C3776_=_C4068 ,C3851_=_C3853 ,C3851_=_C3855 ,C3851_=_C3931 ,\nC3851_=_C3948 ,C3851_=_C4000 ,C3851_=_C4057 ,C3851_=_C4059 ,C3853_=_C3855 ,C3853_=_C3942 ,\nC3853_=_C3952 ,C3853_=_C4001 ,C3853_=_C4061 ,C3853_=_C4062 ,C3853_=_C4067 ,C3853_=_C4068 ,\nC3855_=_C3901 ,C3855_=_C3914 ,C3855_=_C4006 ,C3855_=_C4024 ,C3855_=_C4033 ,C3855_=_C4065 ,\nC3855_=_C4107 ,C3901_=_C3914 ,C3901_=_C4006 ,C3901_=_C4024 ,C3901_=_C4033 ,C3901_=_C4065 ,\nC3901_=_C4107 ,C3914_=_C4006 ,C3914_=_C4024 ,C3914_=_C4033 ,C3914_=_C4065 ,C3914_=_C4107 ,\nC3931_=_C3948 ,C3931_=_C4000 ,C3931_=_C4057 ,C3931_=_C4059 ,C3942_=_C3952 ,C3942_=_C4001 ,\nC3942_=_C4061 ,C3942_=_C4062 ,C3942_=_C4067 ,C3942_=_C4068 ,C3948_=_C4000 ,C3948_=_C4057 ,\nC3948_=_C4059 ,C3952_=_C4001 ,C3952_=_C4061 ,C3952_=_C4062 ,C3952_=_C4067 ,C3952_=_C4068 ,\nC4000_=_C4001 ,C4000_=_C4006 ,C4000_=_C4057 ,C4000_=_C4059 ,C4001_=_C4006 ,C4001_=_C4061 ,\nC4001_=_C4062 ,C4001_=_C4067 ,C4001_=_C4068 ,C4006_=_C4024 ,C4006_=_C4033 ,C4006_=_C4065 ,\nC4006_=_C4107 ,C4024_=_C4033 ,C4024_=_C4065 ,C4024_=_C4107 ,C4033_=_C4065 ,C4033_=_C4107 ,\nC4057_=_C4059 ,C4057_=_C4062 ,C4057_=_C4065 ,C4061_=_C4062 ,C4061_=_C4067 ,C4061_=_C4068 ,\nC4062_=_C4065 ,C4062_=_C4067 ,C4062_=_C4068 ,C4065_=_C4107 ,C4067_=_C4068 ,"];194[shape=box, label="id:194 level: 6\n100: C472 C473 C474 C475 C476 \nC477 C478 C479 C480 C481 C482 \nC483 C484 C485 C486 C487 C488 \nC489 C490 C491 C492 C493 C494 \nC495 C497 C498 C531 C703 C707 \nC714 C725 C732 C752 C765 C777 \nC782 C788 C1027 C1049 C1071 C1267 \nC1268 C1269 C1270 C1271 C1272 C1273 \nC1274 C1275 C1276 C1277 C1278 C1280 \nC1281 C1282 C1283 C1284 C1285 C1286 \nC1287 C1288 C1329 C1628 C1639 C1712 \nC1937 C2017 C2177 C2318 C2328 C2343 \nC2417 C2646 C2828 C2986 C3078 C3146 \nC3346 C3367 C3443 C3493 C3538 C3689 \nC3699 C3700 C3701 C3702 C3703 C3704 \nC3705 C3742 C3870 C3918 C3956 C3967 \nC3995 C4036 C4054 C4055 C4056 \n1345: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494( C472 C494 ) C472_=_C495( C472 C495 ) \nC472_=_C497( C472 C497 ) C472_=_C498( C472 C498 ) C472_=_C703( C472 C703 ) C472_=_C707( C472 C707 ) C473_=_C474( C473 C474 ) C473_=_C475( C473 C475 ) \nC473_=_C476( C473 C476 ) C473_=_C477( C473 C477 ) C473_=_C478( C473 C478 ) C473_=_C479( C473 C479 ) C473_=_C480(</w:t>
      </w:r>
    </w:p>
    <w:p>
      <w:pPr>
        <w:pStyle w:val="PreformattedText"/>
        <w:bidi w:val="0"/>
        <w:spacing w:before="0" w:after="0"/>
        <w:jc w:val="left"/>
        <w:rPr/>
      </w:pPr>
      <w:r>
        <w:rPr/>
        <w:t xml:space="preserve"> </w:t>
      </w:r>
      <w:r>
        <w:rPr/>
        <w:t>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494( C473 C494 ) C473_=_C495( C473 C495 ) C473_=_C497( C473 C497 ) C473_=_C498( C473 C498 ) C473_=_C714( C473 C714 ) C473_=_C725( C473 C725 ) \nC473_=_C732( C473 C732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494( C474 C494 ) C474_=_C495( C474 C495 ) C474_=_C497( C474 C497 ) C474_=_C498( C474 C498 ) \nC474_=_C765( C474 C765 ) C474_=_C777( C474 C777 ) C474_=_C782( C474 C782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7( C475 C497 ) \nC475_=_C498( C475 C498 ) C475_=_C531( C475 C531 ) C475_=_C714( C475 C714 ) C475_=_C765( C475 C765 ) C475_=_C788( C475 C788 ) C475_=_C1267( C475 C1267 ) \nC475_=_C1268( C475 C1268 ) C475_=_C1269( C475 C1269 ) C475_=_C1270( C475 C1270 ) C475_=_C1271( C475 C1271 ) C475_=_C1272( C475 C1272 ) C475_=_C1273( C475 C1273 ) \nC475_=_C1274( C475 C1274 ) C475_=_C1275( C475 C1275 ) C475_=_C1276( C475 C1276 ) C475_=_C1277( C475 C1277 ) C475_=_C1278( C475 C1278 ) C475_=_C1280( C475 C1280 ) \nC475_=_C1281( C475 C1281 ) C475_=_C1282( C475 C1282 ) C475_=_C1283( C475 C1283 ) C475_=_C1284( C475 C1284 ) C475_=_C1285( C475 C1285 ) C475_=_C1286( C475 C1286 ) \nC475_=_C1287( C475 C1287 ) C475_=_C1288( C475 C1288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7( C476 C497 ) C476_=_C498( C476 C498 ) C476_=_C1268( C476 C1268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7( C477 C497 ) C477_=_C498( C477 C498 ) C477_=_C1269( C477 C1269 ) C477_=_C1628( C477 C1628 ) C477_=_C1639( C477 C1639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7( C478 C497 ) C478_=_C498( C478 C498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7( C479 C497 ) C479_=_C498( C479 C498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7( C480 C497 ) C480_=_C498( C480 C498 ) C480_=_C1937( C480 C1937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7( C481 C497 ) C481_=_C498( C481 C498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7( C482 C497 ) \nC482_=_C498( C482 C498 ) C483_=_C484( C483 C484 ) C483_=_C485( C483 C485 ) C483_=_C486( C483 C486 ) C483_=_C487( C483 C487 ) C483_=_C488( C483 C488 ) \nC483_=_C489( C483 C489 ) C483_=_C490( C483 C490 ) C483_=_C491( C483 C491 ) C483_=_C492( C483 C492 ) C483_=_C493( C483 C493 ) C483_=_C494( C483 C494 ) \nC483_=_C495( C483 C495 ) C483_=_C497( C483 C497 ) C483_=_C498( C483 C498 ) C483_=_C2177( C483 C2177 ) C484_=_C485( C484 C485 ) C484_=_C486( C484 C486 ) \nC484_=_C487( C484 C487 ) C484_=_C488( C484 C488 ) C484_=_C489( C484 C489 ) C484_=_C490( C484 C490 ) C484_=_C491( C484 C491 ) C484_=_C492( C484 C492 ) \nC484_=_C493( C484 C493 ) C484_=_C494( C484 C494 ) C484_=_C495( C484 C495 ) C484_=_C497( C484 C497 ) C484_=_C498( C484 C498 ) C484_=_C1271( C484 C1271 ) \nC484_=_C2318( C484 C2318 ) C484_=_C2328( C484 C2328 ) C485_=_C486( C485 C486 ) C485_=_C487( C485 C487 ) C485_=_C488( C485 C488 ) C485_=_C489( C485 C489 ) \nC485_=_C490( C485 C490 ) C485_=_C491( C485 C491 ) C485_=_C492( C485 C492 ) C485_=_C493( C485 C493 ) C485_=_C494( C485 C494 ) C485_=_C495( C485 C495 ) \nC485_=_C497( C485 C497 ) C485_=_C498( C485 C498 ) C486_=_C487( C486 C487 ) C486_=_C488( C486 C488 ) C486_=_C489( C486 C489 ) C486_=_C490( C486 C490 ) \nC486_=_C491( C486 C491 ) C486_=_C492( C486 C492 ) C486_=_C493( C486 C493 ) C486_=_C494( C486 C494 ) C486_=_C495( C486 C495 ) C486_=_C497( C486 C497 ) \nC486_=_C498( C486 C498 ) C487_=_C488( C487 C488 ) C487_=_C489( C487 C489 ) C487_=_C490( C487 C490 ) C487_=_C491( C487 C491 ) C487_=_C492( C487 C492 ) \nC487_=_C493( C487 C493 ) C487_=_C494( C487 C494 ) C487_=_C495( C487 C495 ) C487_=_C497( C487 C497 ) C487_=_C498( C487 C498 ) C488_=_C489( C488 C489 ) \nC488_=_C490( C488 C490 ) C488_=_C491( C488 C491 ) C488_=_C492( C488 C492 ) C488_=_C493( C488 C493 ) C488_=_C494( C488 C494 ) C488_=_C495( C488 C495 ) \nC488_=_C497( C488 C497 ) C488_=_C498( C488 C498 ) C489_=_C490( C489 C490 ) C489_=_C491( C489 C491 ) C489_=_C492( C489 C492 ) C489_=_C493( C489 C493 ) \nC489_=_C494( C489 C494 ) C489_=_C495( C489 C495 ) C489_=_C497( C489 C497 ) C489_=_C498( C489 C498 ) C490_=_C491( C490 C491 ) C490_=_C492( C490 C492 ) \nC490_=_C493( C490 C493 ) C490_=_C494( C490 C494 ) C490_=_C495( C490 C495 ) C490_=_C497( C490 C497 ) C490_=_C498( C490 C498 ) C490_=_C703( C490 C703 ) \nC490_=_C725( C490 C725 ) C490_=_C752( C490 C752 ) C490_=_C777( C490 C777 ) C490_=_C1027( C490 C1027 ) C490_=_C1049( C490 C1049 ) C490_=_C1071( C490 C1071 ) \nC490_=_C1628( C490 C1628 ) C490_=_C1712( C490 C1712 ) C490_=_C2017( C490 C2017 ) C490_=_C2318( C490 C2318 ) C490_=_C2417( C490 C2417 ) C490_=_C2646( C490 C2646 ) \nC490_=_C2986( C490 C2986 ) C490_=_C3078( C490 C3078 ) C490_=_C3146( C490 C3146 ) C490_=_C3346( C490 C3346 ) C490_=_C3443( C490 C3443 ) C490_=_C3699( C490 C3699 ) \nC490_=_C3700( C490 C3700 ) C490_=_C3701( C490 C3701 ) C490_=_C3702( C490 C3702 ) C490_=_C3703( C490 C3703 ) C490_=_C3704( C490 C3704 ) C490_=_C3705( C490 C3705 ) \nC491_=_C492( C491 C492 ) C491_=_C493( C491 C493 ) C491_=_C494( C491 C494 ) C491_=_C495( C491 C495 ) C491_=_C497( C491 C497 ) C491_=_C498( C491 C498 ) \nC491_=_C1283( C491 C1283 ) C491_=_C3699( C491 C3699 ) C491_=_C3870( C491 C3870 ) C492_=_C493( C492 C493 ) C492_=_C494( C492 C494 ) C492_=_C495( C492 C495 ) \nC492_=_C497( C492 C497 ) C492_=_C498( C492 C498 ) C492_=_C1285( C492 C1285 ) C492_=_C3700( C492 C3700 ) C492_=_C3967( C492 C3967 ) C493_=_C494( C493 C494 ) \nC493_=_C495( C493 C495 ) C493_=_C497( C493 C497 ) C493_=_C498( C493 C498 ) C494_=_C495( C494 C495 ) C494_=_C497( C494 C497 ) C494_=_C498( C494 C498 ) \nC495_=_C497( C495 C497 ) C495_=_C498( C495 C498 ) C497_=_C498( C497 C498 ) C531_=_C714( C531 C714 ) C531_=_C765( C531 C765 ) C531_=_C788( C531 C788 ) \nC531_=_C1267( C531 C1267 ) C531_=_C1268( C531 C1268 ) C531_=_C1269( C531 C1269 ) C531_=_C1270( C531 C1270 ) C531_=_C1271( C531 C1271 ) C531_=_C1272( C531 C1272 ) \nC531_=_C1273( C531 C1273 ) C531_=_C1274( C531 C1274 ) C531_=_C1275( C531 C1275 ) C531_=_C1276( C531 C1276 ) C531_=_C1277( C531 C1277 ) C531_=_C1278( C531 C1278 ) \nC531_=_C1280( C531 C1280 ) C531_=_C1281( C531 C1281 ) C531_=_C1282( C531 C1282 ) C531_=_C1283( C531 C1283 ) C531_=_C1284( C531 C1284 ) C531_=_C1285(</w:t>
      </w:r>
    </w:p>
    <w:p>
      <w:pPr>
        <w:pStyle w:val="PreformattedText"/>
        <w:bidi w:val="0"/>
        <w:spacing w:before="0" w:after="0"/>
        <w:jc w:val="left"/>
        <w:rPr/>
      </w:pPr>
      <w:r>
        <w:rPr/>
        <w:t xml:space="preserve"> </w:t>
      </w:r>
      <w:r>
        <w:rPr/>
        <w:t>C531 C1285 ) \nC531_=_C1286( C531 C1286 ) C531_=_C1287( C531 C1287 ) C531_=_C1288( C531 C1288 ) C703_=_C707( C703 C707 ) C703_=_C725( C703 C725 ) C703_=_C752( C703 C752 ) \nC703_=_C777( C703 C777 ) C703_=_C1027( C703 C1027 ) C703_=_C1049( C703 C1049 ) C703_=_C1071( C703 C1071 ) C703_=_C1628( C703 C1628 ) C703_=_C1712( C703 C1712 ) \nC703_=_C2017( C703 C2017 ) C703_=_C2318( C703 C2318 ) C703_=_C2417( C703 C2417 ) C703_=_C2646( C703 C2646 ) C703_=_C2986( C703 C2986 ) C703_=_C3078( C703 C3078 ) \nC703_=_C3146( C703 C3146 ) C703_=_C3346( C703 C3346 ) C703_=_C3443( C703 C3443 ) C703_=_C3699( C703 C3699 ) C703_=_C3700( C703 C3700 ) C703_=_C3701( C703 C3701 ) \nC703_=_C3702( C703 C3702 ) C703_=_C3703( C703 C3703 ) C703_=_C3704( C703 C3704 ) C703_=_C3705( C703 C3705 ) C707_=_C732( C707 C732 ) C707_=_C782( C707 C782 ) \nC707_=_C1287( C707 C1287 ) C707_=_C1329( C707 C1329 ) C707_=_C1639( C707 C1639 ) C707_=_C1937( C707 C1937 ) C707_=_C2177( C707 C2177 ) C707_=_C2328( C707 C2328 ) \nC707_=_C2343( C707 C2343 ) C707_=_C2828( C707 C2828 ) C707_=_C3367( C707 C3367 ) C707_=_C3493( C707 C3493 ) C707_=_C3538( C707 C3538 ) C707_=_C3689( C707 C3689 ) \nC707_=_C3702( C707 C3702 ) C707_=_C3742( C707 C3742 ) C707_=_C3870( C707 C3870 ) C707_=_C3918( C707 C3918 ) C707_=_C3956( C707 C3956 ) C707_=_C3967( C707 C3967 ) \nC707_=_C3995( C707 C3995 ) C707_=_C4036( C707 C4036 ) C707_=_C4054( C707 C4054 ) C707_=_C4055( C707 C4055 ) C707_=_C4056( C707 C4056 ) C714_=_C725( C714 C725 ) \nC714_=_C732( C714 C732 ) C714_=_C765( C714 C765 ) C714_=_C788( C714 C788 ) C714_=_C1267( C714 C1267 ) C714_=_C1268( C714 C1268 ) C714_=_C1269( C714 C1269 ) \nC714_=_C1270( C714 C1270 ) C714_=_C1271( C714 C1271 ) C714_=_C1272( C714 C1272 ) C714_=_C1273( C714 C1273 ) C714_=_C1274( C714 C1274 ) C714_=_C1275( C714 C1275 ) \nC714_=_C1276( C714 C1276 ) C714_=_C1277( C714 C1277 ) C714_=_C1278( C714 C1278 ) C714_=_C1280( C714 C1280 ) C714_=_C1281( C714 C1281 ) C714_=_C1282( C714 C1282 ) \nC714_=_C1283( C714 C1283 ) C714_=_C1284( C714 C1284 ) C714_=_C1285( C714 C1285 ) C714_=_C1286( C714 C1286 ) C714_=_C1287( C714 C1287 ) C714_=_C1288( C714 C1288 ) \nC725_=_C732( C725 C732 ) C725_=_C752( C725 C752 ) C725_=_C777( C725 C777 ) C725_=_C1027( C725 C1027 ) C725_=_C1049( C725 C1049 ) C725_=_C1071( C725 C1071 ) \nC725_=_C1628( C725 C1628 ) C725_=_C1712( C725 C1712 ) C725_=_C2017( C725 C2017 ) C725_=_C2318( C725 C2318 ) C725_=_C2417( C725 C2417 ) C725_=_C2646( C725 C2646 ) \nC725_=_C2986( C725 C2986 ) C725_=_C3078( C725 C3078 ) C725_=_C3146( C725 C3146 ) C725_=_C3346( C725 C3346 ) C725_=_C3443( C725 C3443 ) C725_=_C3699( C725 C3699 ) \nC725_=_C3700( C725 C3700 ) C725_=_C3701( C725 C3701 ) C725_=_C3702( C725 C3702 ) C725_=_C3703( C725 C3703 ) C725_=_C3704( C725 C3704 ) C725_=_C3705( C725 C3705 ) \nC732_=_C782( C732 C782 ) C732_=_C1287( C732 C1287 ) C732_=_C1329( C732 C1329 ) C732_=_C1639( C732 C1639 ) C732_=_C1937( C732 C1937 ) C732_=_C2177( C732 C2177 ) \nC732_=_C2328( C732 C2328 ) C732_=_C2343( C732 C2343 ) C732_=_C2828( C732 C2828 ) C732_=_C3367( C732 C3367 ) C732_=_C3493( C732 C3493 ) C732_=_C3538( C732 C3538 ) \nC732_=_C3689( C732 C3689 ) C732_=_C3702( C732 C3702 ) C732_=_C3742( C732 C3742 ) C732_=_C3870( C732 C3870 ) C732_=_C3918( C732 C3918 ) C732_=_C3956( C732 C3956 ) \nC732_=_C3967( C732 C3967 ) C732_=_C3995( C732 C3995 ) C732_=_C4036( C732 C4036 ) C732_=_C4054( C732 C4054 ) C732_=_C4055( C732 C4055 ) C732_=_C4056( C732 C4056 ) \nC752_=_C777( C752 C777 ) C752_=_C1027( C752 C1027 ) C752_=_C1049( C752 C1049 ) C752_=_C1071( C752 C1071 ) C752_=_C1628( C752 C1628 ) C752_=_C1712( C752 C1712 ) \nC752_=_C2017( C752 C2017 ) C752_=_C2318( C752 C2318 ) C752_=_C2417( C752 C2417 ) C752_=_C2646( C752 C2646 ) C752_=_C2986( C752 C2986 ) C752_=_C3078( C752 C3078 ) \nC752_=_C3146( C752 C3146 ) C752_=_C3346( C752 C3346 ) C752_=_C3443( C752 C3443 ) C752_=_C3699( C752 C3699 ) C752_=_C3700( C752 C3700 ) C752_=_C3701( C752 C3701 ) \nC752_=_C3702( C752 C3702 ) C752_=_C3703( C752 C3703 ) C752_=_C3704( C752 C3704 ) C752_=_C3705( C752 C3705 ) C765_=_C777( C765 C777 ) C765_=_C782( C765 C782 ) \nC765_=_C788( C765 C788 ) C765_=_C1267( C765 C1267 ) C765_=_C1268( C765 C1268 ) C765_=_C1269( C765 C1269 ) C765_=_C1270( C765 C1270 ) C765_=_C1271( C765 C1271 ) \nC765_=_C1272( C765 C1272 ) C765_=_C1273( C765 C1273 ) C765_=_C1274( C765 C1274 ) C765_=_C1275( C765 C1275 ) C765_=_C1276( C765 C1276 ) C765_=_C1277( C765 C1277 ) \nC765_=_C1278( C765 C1278 ) C765_=_C1280( C765 C1280 ) C765_=_C1281( C765 C1281 ) C765_=_C1282( C765 C1282 ) C765_=_C1283( C765 C1283 ) C765_=_C1284( C765 C1284 ) \nC765_=_C1285( C765 C1285 ) C765_=_C1286( C765 C1286 ) C765_=_C1287( C765 C1287 ) C765_=_C1288( C765 C1288 ) C777_=_C782( C777 C782 ) C777_=_C1027( C777 C1027 ) \nC777_=_C1049( C777 C1049 ) C777_=_C1071( C777 C1071 ) C777_=_C1628( C777 C1628 ) C777_=_C1712( C777 C1712 ) C777_=_C2017( C777 C2017 ) C777_=_C2318( C777 C2318 ) \nC777_=_C2417( C777 C2417 ) C777_=_C2646( C777 C2646 ) C777_=_C2986( C777 C2986 ) C777_=_C3078( C777 C3078 ) C777_=_C3146( C777 C3146 ) C777_=_C3346( C777 C3346 ) \nC777_=_C3443( C777 C3443 ) C777_=_C3699( C777 C3699 ) C777_=_C3700( C777 C3700 ) C777_=_C3701( C777 C3701 ) C777_=_C3702( C777 C3702 ) C777_=_C3703( C777 C3703 ) \nC777_=_C3704( C777 C3704 ) C777_=_C3705( C777 C3705 ) C782_=_C1287( C782 C1287 ) C782_=_C1329( C782 C1329 ) C782_=_C1639( C782 C1639 ) C782_=_C1937( C782 C1937 ) \nC782_=_C2177( C782 C2177 ) C782_=_C2328( C782 C2328 ) C782_=_C2343( C782 C2343 ) C782_=_C2828( C782 C2828 ) C782_=_C3367( C782 C3367 ) C782_=_C3493( C782 C3493 ) \nC782_=_C3538( C782 C3538 ) C782_=_C3689( C782 C3689 ) C782_=_C3702( C782 C3702 ) C782_=_C3742( C782 C3742 ) C782_=_C3870( C782 C3870 ) C782_=_C3918( C782 C3918 ) \nC782_=_C3956( C782 C3956 ) C782_=_C3967( C782 C3967 ) C782_=_C3995( C782 C3995 ) C782_=_C4036( C782 C4036 ) C782_=_C4054( C782 C4054 ) C782_=_C4055( C782 C4055 ) \nC782_=_C4056( C782 C4056 ) C788_=_C1267( C788 C1267 ) C788_=_C1268( C788 C1268 ) C788_=_C1269( C788 C1269 ) C788_=_C1270( C788 C1270 ) C788_=_C1271( C788 C1271 ) \nC788_=_C1272( C788 C1272 ) C788_=_C1273( C788 C1273 ) C788_=_C1274( C788 C1274 ) C788_=_C1275( C788 C1275 ) C788_=_C1276( C788 C1276 ) C788_=_C1277( C788 C1277 ) \nC788_=_C1278( C788 C1278 ) C788_=_C1280( C788 C1280 ) C788_=_C1281( C788 C1281 ) C788_=_C1282( C788 C1282 ) C788_=_C1283( C788 C1283 ) C788_=_C1284( C788 C1284 ) \nC788_=_C1285( C788 C1285 ) C788_=_C1286( C788 C1286 ) C788_=_C1287( C788 C1287 ) C788_=_C1288( C788 C1288 ) C1027_=_C1049( C1027 C1049 ) C1027_=_C1071( C1027 C1071 ) \nC1027_=_C1628( C1027 C1628 ) C1027_=_C1712( C1027 C1712 ) C1027_=_C2017( C1027 C2017 ) C1027_=_C2318( C1027 C2318 ) C1027_=_C2417( C1027 C2417 ) C1027_=_C2646( C1027 C2646 ) \nC1027_=_C2986( C1027 C2986 ) C1027_=_C3078( C1027 C3078 ) C1027_=_C3146( C1027 C3146 ) C1027_=_C3346( C1027 C3346 ) C1027_=_C3443( C1027 C3443 ) C1027_=_C3699( C1027 C3699 ) \nC1027_=_C3700( C1027 C3700 ) C1027_=_C3701( C1027 C3701 ) C1027_=_C3702( C1027 C3702 ) C1027_=_C3703( C1027 C3703 ) C1027_=_C3704( C1027 C3704 ) C1027_=_C3705( C1027 C3705 ) \nC1049_=_C1071( C1049 C1071 ) C1049_=_C1628( C1049 C1628 ) C1049_=_C1712( C1049 C1712 ) C1049_=_C2017( C1049 C2017 ) C1049_=_C2318( C1049 C2318 ) C1049_=_C2417( C1049 C2417 ) \nC1049_=_C2646( C1049 C2646 ) C1049_=_C2986( C1049 C2986 ) C1049_=_C3078( C1049 C3078 ) C1049_=_C3146( C1049 C3146 ) C1049_=_C3346( C1049 C3346 ) C1049_=_C3443( C1049 C3443 ) \nC1049_=_C3699( C1049 C3699 ) C1049_=_C3700( C1049 C3700 ) C1049_=_C3701( C1049 C3701 ) C1049_=_C3702( C1049 C3702 ) C1049_=_C3703( C1049 C3703 ) C1049_=_C3704( C1049 C3704 ) \nC1049_=_C3705( C1049 C3705 ) C1071_=_C1628( C1071 C1628 ) C1071_=_C1712( C1071 C1712 ) C1071_=_C2017( C1071 C2017 ) C1071_=_C2318( C1071 C2318 ) C1071_=_C2417( C1071 C2417 ) \nC1071_=_C2646( C1071 C2646 ) C1071_=_C2986( C1071 C2986 ) C1071_=_C3078( C1071 C3078 ) C1071_=_C3146( C1071 C3146 ) C1071_=_C3346( C1071 C3346 ) C1071_=_C3443( C1071 C3443 ) \nC1071_=_C3699( C1071 C3699 ) C1071_=_C3700( C1071 C3700 ) C1071_=_C3701( C1071 C3701 ) C1071_=_C3702( C1071 C3702 ) C1071_=_C3703( C1071 C3703 ) C1071_=_C3704( C1071 C3704 ) \nC1071_=_C3705( C1071 C3705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80( C1267 C1280 ) C1267_=_C1281( C1267 C1281 ) C1267_=_C1282( C1267 C1282 ) C1267_=_C1283( C1267 C1283 ) C1267_=_C1284( C1267 C1284 ) C1267_=_C1285( C1267 C1285 ) \nC1267_=_C1286( C1267 C1286 ) C1267_=_C1287( C1267 C1287 ) C1267_=_C1288( C1267 C1288 ) C1268_=_C1269( C1268 C1269 ) C1268_=_C1270( C1268 C1270 ) C1268_=_C1271( C1268 C1271 ) \nC1268_=_C1272( C1268 C1272 ) C1268_=_C1273( C1268 C1273 ) C1268_=_C1274( C1268 C1274 ) C1268_=_C1275( C1268 C1275 ) C1268_=_C1276( C1268 C1276 ) C1268_=_C1277( C1268 C1277 ) \nC1268_=_C1278( C1268 C1278 ) C1268_=_C1280( C1268 C1280 ) C1268_=_C1281( C1268 C1281 ) C1268_=_C1282( C1268 C1282 ) C1268_=_C1283( C1268 C1283 ) C1268_=_C1284( C1268 C1284 ) \nC1268_=_C1285( C1268 C1285 ) C1268_=_C1286( C1268 C1286 ) C1268_=_C1287( C1268 C1287 ) C1268_=_C1288( C1268 C1288 ) C1269_=_C1270( C1269 C1270 ) C1269_=_C1271( C1269 C1271 ) \nC1269_=_C1272( C1269 C1272 ) C1269_=_C1273( C1269 C1273 ) C1269_=_C1274( C1269 C1274 ) C1269_=_C1275( C1269 C1275 ) C1269_=_C1276( C1269 C1276 ) C1269_=_C1277( C1269 C1277 ) \nC1269_=_C1278( C1269 C1278 ) C1269_=_C1280( C1269 C1280 ) C1269_=_C1281( C1269 C1281 ) C1269_=_C1282( C1269 C1282 ) C1269_=_C1283( C1269 C1283 ) C1269_=_C1284( C1269 C1284 ) \nC1269_=_C1285( C1269 C1285 ) C1269_=_C1286( C1269 C1286 ) C1269_=_C1287( C1269 C1287 ) C1269_=_C1288( C1269 C1288 ) C1269_=_C1628( C1269 C1628 ) C1269_=_C1639( C1269 C1639 ) \nC1270_=_C1271(</w:t>
      </w:r>
    </w:p>
    <w:p>
      <w:pPr>
        <w:pStyle w:val="PreformattedText"/>
        <w:bidi w:val="0"/>
        <w:spacing w:before="0" w:after="0"/>
        <w:jc w:val="left"/>
        <w:rPr/>
      </w:pPr>
      <w:r>
        <w:rPr/>
        <w:t xml:space="preserve"> </w:t>
      </w:r>
      <w:r>
        <w:rPr/>
        <w:t>C1270 C1271 ) C1270_=_C1272( C1270 C1272 ) C1270_=_C1273( C1270 C1273 ) C1270_=_C1274( C1270 C1274 ) C1270_=_C1275( C1270 C1275 ) C1270_=_C1276( C1270 C1276 ) \nC1270_=_C1277( C1270 C1277 ) C1270_=_C1278( C1270 C1278 ) C1270_=_C1280( C1270 C1280 ) C1270_=_C1281( C1270 C1281 ) C1270_=_C1282( C1270 C1282 ) C1270_=_C1283( C1270 C1283 ) \nC1270_=_C1284( C1270 C1284 ) C1270_=_C1285( C1270 C1285 ) C1270_=_C1286( C1270 C1286 ) C1270_=_C1287( C1270 C1287 ) C1270_=_C1288( C1270 C1288 ) C1270_=_C1712( C1270 C1712 ) \nC1271_=_C1272( C1271 C1272 ) C1271_=_C1273( C1271 C1273 ) C1271_=_C1274( C1271 C1274 ) C1271_=_C1275( C1271 C1275 ) C1271_=_C1276( C1271 C1276 ) C1271_=_C1277( C1271 C1277 ) \nC1271_=_C1278( C1271 C1278 ) C1271_=_C1280( C1271 C1280 ) C1271_=_C1281( C1271 C1281 ) C1271_=_C1282( C1271 C1282 ) C1271_=_C1283( C1271 C1283 ) C1271_=_C1284( C1271 C1284 ) \nC1271_=_C1285( C1271 C1285 ) C1271_=_C1286( C1271 C1286 ) C1271_=_C1287( C1271 C1287 ) C1271_=_C1288( C1271 C1288 ) C1271_=_C2318( C1271 C2318 ) C1271_=_C2328( C1271 C2328 ) \nC1272_=_C1273( C1272 C1273 ) C1272_=_C1274( C1272 C1274 ) C1272_=_C1275( C1272 C1275 ) C1272_=_C1276( C1272 C1276 ) C1272_=_C1277( C1272 C1277 ) C1272_=_C1278( C1272 C1278 ) \nC1272_=_C1280( C1272 C1280 ) C1272_=_C1281( C1272 C1281 ) C1272_=_C1282( C1272 C1282 ) C1272_=_C1283( C1272 C1283 ) C1272_=_C1284( C1272 C1284 ) C1272_=_C1285( C1272 C1285 ) \nC1272_=_C1286( C1272 C1286 ) C1272_=_C1287( C1272 C1287 ) C1272_=_C1288( C1272 C1288 ) C1273_=_C1274( C1273 C1274 ) C1273_=_C1275( C1273 C1275 ) C1273_=_C1276( C1273 C1276 ) \nC1273_=_C1277( C1273 C1277 ) C1273_=_C1278( C1273 C1278 ) C1273_=_C1280( C1273 C1280 ) C1273_=_C1281( C1273 C1281 ) C1273_=_C1282( C1273 C1282 ) C1273_=_C1283( C1273 C1283 ) \nC1273_=_C1284( C1273 C1284 ) C1273_=_C1285( C1273 C1285 ) C1273_=_C1286( C1273 C1286 ) C1273_=_C1287( C1273 C1287 ) C1273_=_C1288( C1273 C1288 ) C1274_=_C1275( C1274 C1275 ) \nC1274_=_C1276( C1274 C1276 ) C1274_=_C1277( C1274 C1277 ) C1274_=_C1278( C1274 C1278 ) C1274_=_C1280( C1274 C1280 ) C1274_=_C1281( C1274 C1281 ) C1274_=_C1282( C1274 C1282 ) \nC1274_=_C1283( C1274 C1283 ) C1274_=_C1284( C1274 C1284 ) C1274_=_C1285( C1274 C1285 ) C1274_=_C1286( C1274 C1286 ) C1274_=_C1287( C1274 C1287 ) C1274_=_C1288( C1274 C1288 ) \nC1275_=_C1276( C1275 C1276 ) C1275_=_C1277( C1275 C1277 ) C1275_=_C1278( C1275 C1278 ) C1275_=_C1280( C1275 C1280 ) C1275_=_C1281( C1275 C1281 ) C1275_=_C1282( C1275 C1282 ) \nC1275_=_C1283( C1275 C1283 ) C1275_=_C1284( C1275 C1284 ) C1275_=_C1285( C1275 C1285 ) C1275_=_C1286( C1275 C1286 ) C1275_=_C1287( C1275 C1287 ) C1275_=_C1288( C1275 C1288 ) \nC1276_=_C1277( C1276 C1277 ) C1276_=_C1278( C1276 C1278 ) C1276_=_C1280( C1276 C1280 ) C1276_=_C1281( C1276 C1281 ) C1276_=_C1282( C1276 C1282 ) C1276_=_C1283( C1276 C1283 ) \nC1276_=_C1284( C1276 C1284 ) C1276_=_C1285( C1276 C1285 ) C1276_=_C1286( C1276 C1286 ) C1276_=_C1287( C1276 C1287 ) C1276_=_C1288( C1276 C1288 ) C1276_=_C3538( C1276 C3538 ) \nC1277_=_C1278( C1277 C1278 ) C1277_=_C1280( C1277 C1280 ) C1277_=_C1281( C1277 C1281 ) C1277_=_C1282( C1277 C1282 ) C1277_=_C1283( C1277 C1283 ) C1277_=_C1284( C1277 C1284 ) \nC1277_=_C1285( C1277 C1285 ) C1277_=_C1286( C1277 C1286 ) C1277_=_C1287( C1277 C1287 ) C1277_=_C1288( C1277 C1288 ) C1278_=_C1280( C1278 C1280 ) C1278_=_C1281( C1278 C1281 ) \nC1278_=_C1282( C1278 C1282 ) C1278_=_C1283( C1278 C1283 ) C1278_=_C1284( C1278 C1284 ) C1278_=_C1285( C1278 C1285 ) C1278_=_C1286( C1278 C1286 ) C1278_=_C1287( C1278 C1287 ) \nC1278_=_C1288( C1278 C1288 ) C1280_=_C1281( C1280 C1281 ) C1280_=_C1282( C1280 C1282 ) C1280_=_C1283( C1280 C1283 ) C1280_=_C1284( C1280 C1284 ) C1280_=_C1285( C1280 C1285 ) \nC1280_=_C1286( C1280 C1286 ) C1280_=_C1287( C1280 C1287 ) C1280_=_C1288( C1280 C1288 ) C1281_=_C1282( C1281 C1282 ) C1281_=_C1283( C1281 C1283 ) C1281_=_C1284( C1281 C1284 ) \nC1281_=_C1285( C1281 C1285 ) C1281_=_C1286( C1281 C1286 ) C1281_=_C1287( C1281 C1287 ) C1281_=_C1288( C1281 C1288 ) C1282_=_C1283( C1282 C1283 ) C1282_=_C1284( C1282 C1284 ) \nC1282_=_C1285( C1282 C1285 ) C1282_=_C1286( C1282 C1286 ) C1282_=_C1287( C1282 C1287 ) C1282_=_C1288( C1282 C1288 ) C1283_=_C1284( C1283 C1284 ) C1283_=_C1285( C1283 C1285 ) \nC1283_=_C1286( C1283 C1286 ) C1283_=_C1287( C1283 C1287 ) C1283_=_C1288( C1283 C1288 ) C1283_=_C3699( C1283 C3699 ) C1283_=_C3870( C1283 C3870 ) C1284_=_C1285( C1284 C1285 ) \nC1284_=_C1286( C1284 C1286 ) C1284_=_C1287( C1284 C1287 ) C1284_=_C1288( C1284 C1288 ) C1285_=_C1286( C1285 C1286 ) C1285_=_C1287( C1285 C1287 ) C1285_=_C1288( C1285 C1288 ) \nC1285_=_C3700( C1285 C3700 ) C1285_=_C3967( C1285 C3967 ) C1286_=_C1287( C1286 C1287 ) C1286_=_C1288( C1286 C1288 ) C1287_=_C1288( C1287 C1288 ) C1287_=_C1329( C1287 C1329 ) \nC1287_=_C1639( C1287 C1639 ) C1287_=_C1937( C1287 C1937 ) C1287_=_C2177( C1287 C2177 ) C1287_=_C2328( C1287 C2328 ) C1287_=_C2343( C1287 C2343 ) C1287_=_C2828( C1287 C2828 ) \nC1287_=_C3367( C1287 C3367 ) C1287_=_C3493( C1287 C3493 ) C1287_=_C3538( C1287 C3538 ) C1287_=_C3689( C1287 C3689 ) C1287_=_C3702( C1287 C3702 ) C1287_=_C3742( C1287 C3742 ) \nC1287_=_C3870( C1287 C3870 ) C1287_=_C3918( C1287 C3918 ) C1287_=_C3956( C1287 C3956 ) C1287_=_C3967( C1287 C3967 ) C1287_=_C3995( C1287 C3995 ) C1287_=_C4036( C1287 C4036 ) \nC1287_=_C4054( C1287 C4054 ) C1287_=_C4055( C1287 C4055 ) C1287_=_C4056( C1287 C4056 ) C1329_=_C1639( C1329 C1639 ) C1329_=_C1937( C1329 C1937 ) C1329_=_C2177( C1329 C2177 ) \nC1329_=_C2328( C1329 C2328 ) C1329_=_C2343( C1329 C2343 ) C1329_=_C2828( C1329 C2828 ) C1329_=_C3367( C1329 C3367 ) C1329_=_C3493( C1329 C3493 ) C1329_=_C3538( C1329 C3538 ) \nC1329_=_C3689( C1329 C3689 ) C1329_=_C3702( C1329 C3702 ) C1329_=_C3742( C1329 C3742 ) C1329_=_C3870( C1329 C3870 ) C1329_=_C3918( C1329 C3918 ) C1329_=_C3956( C1329 C3956 ) \nC1329_=_C3967( C1329 C3967 ) C1329_=_C3995( C1329 C3995 ) C1329_=_C4036( C1329 C4036 ) C1329_=_C4054( C1329 C4054 ) C1329_=_C4055( C1329 C4055 ) C1329_=_C4056( C1329 C4056 ) \nC1628_=_C1639( C1628 C1639 ) C1628_=_C1712( C1628 C1712 ) C1628_=_C2017( C1628 C2017 ) C1628_=_C2318( C1628 C2318 ) C1628_=_C2417( C1628 C2417 ) C1628_=_C2646( C1628 C2646 ) \nC1628_=_C2986( C1628 C2986 ) C1628_=_C3078( C1628 C3078 ) C1628_=_C3146( C1628 C3146 ) C1628_=_C3346( C1628 C3346 ) C1628_=_C3443( C1628 C3443 ) C1628_=_C3699( C1628 C3699 ) \nC1628_=_C3700( C1628 C3700 ) C1628_=_C3701( C1628 C3701 ) C1628_=_C3702( C1628 C3702 ) C1628_=_C3703( C1628 C3703 ) C1628_=_C3704( C1628 C3704 ) C1628_=_C3705( C1628 C3705 ) \nC1639_=_C1937( C1639 C1937 ) C1639_=_C2177( C1639 C2177 ) C1639_=_C2328( C1639 C2328 ) C1639_=_C2343( C1639 C2343 ) C1639_=_C2828( C1639 C2828 ) C1639_=_C3367( C1639 C3367 ) \nC1639_=_C3493( C1639 C3493 ) C1639_=_C3538( C1639 C3538 ) C1639_=_C3689( C1639 C3689 ) C1639_=_C3702( C1639 C3702 ) C1639_=_C3742( C1639 C3742 ) C1639_=_C3870( C1639 C3870 ) \nC1639_=_C3918( C1639 C3918 ) C1639_=_C3956( C1639 C3956 ) C1639_=_C3967( C1639 C3967 ) C1639_=_C3995( C1639 C3995 ) C1639_=_C4036( C1639 C4036 ) C1639_=_C4054( C1639 C4054 ) \nC1639_=_C4055( C1639 C4055 ) C1639_=_C4056( C1639 C4056 ) C1712_=_C2017( C1712 C2017 ) C1712_=_C2318( C1712 C2318 ) C1712_=_C2417( C1712 C2417 ) C1712_=_C2646( C1712 C2646 ) \nC1712_=_C2986( C1712 C2986 ) C1712_=_C3078( C1712 C3078 ) C1712_=_C3146( C1712 C3146 ) C1712_=_C3346( C1712 C3346 ) C1712_=_C3443( C1712 C3443 ) C1712_=_C3699( C1712 C3699 ) \nC1712_=_C3700( C1712 C3700 ) C1712_=_C3701( C1712 C3701 ) C1712_=_C3702( C1712 C3702 ) C1712_=_C3703( C1712 C3703 ) C1712_=_C3704( C1712 C3704 ) C1712_=_C3705( C1712 C3705 ) \nC1937_=_C2177( C1937 C2177 ) C1937_=_C2328( C1937 C2328 ) C1937_=_C2343( C1937 C2343 ) C1937_=_C2828( C1937 C2828 ) C1937_=_C3367( C1937 C3367 ) C1937_=_C3493( C1937 C3493 ) \nC1937_=_C3538( C1937 C3538 ) C1937_=_C3689( C1937 C3689 ) C1937_=_C3702( C1937 C3702 ) C1937_=_C3742( C1937 C3742 ) C1937_=_C3870( C1937 C3870 ) C1937_=_C3918( C1937 C3918 ) \nC1937_=_C3956( C1937 C3956 ) C1937_=_C3967( C1937 C3967 ) C1937_=_C3995( C1937 C3995 ) C1937_=_C4036( C1937 C4036 ) C1937_=_C4054( C1937 C4054 ) C1937_=_C4055( C1937 C4055 ) \nC1937_=_C4056( C1937 C4056 ) C2017_=_C2318( C2017 C2318 ) C2017_=_C2417( C2017 C2417 ) C2017_=_C2646( C2017 C2646 ) C2017_=_C2986( C2017 C2986 ) C2017_=_C3078( C2017 C3078 ) \nC2017_=_C3146( C2017 C3146 ) C2017_=_C3346( C2017 C3346 ) C2017_=_C3443( C2017 C3443 ) C2017_=_C3699( C2017 C3699 ) C2017_=_C3700( C2017 C3700 ) C2017_=_C3701( C2017 C3701 ) \nC2017_=_C3702( C2017 C3702 ) C2017_=_C3703( C2017 C3703 ) C2017_=_C3704( C2017 C3704 ) C2017_=_C3705( C2017 C3705 ) C2177_=_C2328( C2177 C2328 ) C2177_=_C2343( C2177 C2343 ) \nC2177_=_C2828( C2177 C2828 ) C2177_=_C3367( C2177 C3367 ) C2177_=_C3493( C2177 C3493 ) C2177_=_C3538( C2177 C3538 ) C2177_=_C3689( C2177 C3689 ) C2177_=_C3702( C2177 C3702 ) \nC2177_=_C3742( C2177 C3742 ) C2177_=_C3870( C2177 C3870 ) C2177_=_C3918( C2177 C3918 ) C2177_=_C3956( C2177 C3956 ) C2177_=_C3967( C2177 C3967 ) C2177_=_C3995( C2177 C3995 ) \nC2177_=_C4036( C2177 C4036 ) C2177_=_C4054( C2177 C4054 ) C2177_=_C4055( C2177 C4055 ) C2177_=_C4056( C2177 C4056 ) C2318_=_C2328( C2318 C2328 ) C2318_=_C2417( C2318 C2417 ) \nC2318_=_C2646( C2318 C2646 ) C2318_=_C2986( C2318 C2986 ) C2318_=_C3078( C2318 C3078 ) C2318_=_C3146( C2318 C3146 ) C2318_=_C3346( C2318 C3346 ) C2318_=_C3443( C2318 C3443 ) \nC2318_=_C3699( C2318 C3699 ) C2318_=_C3700( C2318 C3700 ) C2318_=_C3701( C2318 C3701 ) C2318_=_C3702( C2318 C3702 ) C2318_=_C3703( C2318 C3703 ) C2318_=_C3704( C2318 C3704 ) \nC2318_=_C3705( C2318 C3705 ) C2328_=_C2343( C2328 C2343 ) C2328_=_C2828( C2328 C2828 ) C2328_=_C3367( C2328 C3367 ) C2328_=_C3493( C2328 C3493 ) C2328_=_C3538( C2328 C3538 ) \nC2328_=_C3689( C2328 C3689 ) C2328_=_C3702( C2328 C3702 ) C2328_=_C3742( C2328 C3742 ) C2328_=_C3870( C2328 C3870 ) C2328_=_C3918( C2328 C3918 ) C2328_=_C3956( C2328 C3956 ) \nC2328_=_C3967( C2328 C3967 ) C2328_=_C3995( C2328 C3995 ) C2328_=_C4036(</w:t>
      </w:r>
    </w:p>
    <w:p>
      <w:pPr>
        <w:pStyle w:val="PreformattedText"/>
        <w:bidi w:val="0"/>
        <w:spacing w:before="0" w:after="0"/>
        <w:jc w:val="left"/>
        <w:rPr/>
      </w:pPr>
      <w:r>
        <w:rPr/>
        <w:t xml:space="preserve"> </w:t>
      </w:r>
      <w:r>
        <w:rPr/>
        <w:t>C2328 C4036 ) C2328_=_C4054( C2328 C4054 ) C2328_=_C4055( C2328 C4055 ) C2328_=_C4056( C2328 C4056 ) \nC2343_=_C2828( C2343 C2828 ) C2343_=_C3367( C2343 C3367 ) C2343_=_C3493( C2343 C3493 ) C2343_=_C3538( C2343 C3538 ) C2343_=_C3689( C2343 C3689 ) C2343_=_C3702( C2343 C3702 ) \nC2343_=_C3742( C2343 C3742 ) C2343_=_C3870( C2343 C3870 ) C2343_=_C3918( C2343 C3918 ) C2343_=_C3956( C2343 C3956 ) C2343_=_C3967( C2343 C3967 ) C2343_=_C3995( C2343 C3995 ) \nC2343_=_C4036( C2343 C4036 ) C2343_=_C4054( C2343 C4054 ) C2343_=_C4055( C2343 C4055 ) C2343_=_C4056( C2343 C4056 ) C2417_=_C2646( C2417 C2646 ) C2417_=_C2986( C2417 C2986 ) \nC2417_=_C3078( C2417 C3078 ) C2417_=_C3146( C2417 C3146 ) C2417_=_C3346( C2417 C3346 ) C2417_=_C3443( C2417 C3443 ) C2417_=_C3699( C2417 C3699 ) C2417_=_C3700( C2417 C3700 ) \nC2417_=_C3701( C2417 C3701 ) C2417_=_C3702( C2417 C3702 ) C2417_=_C3703( C2417 C3703 ) C2417_=_C3704( C2417 C3704 ) C2417_=_C3705( C2417 C3705 ) C2646_=_C2986( C2646 C2986 ) \nC2646_=_C3078( C2646 C3078 ) C2646_=_C3146( C2646 C3146 ) C2646_=_C3346( C2646 C3346 ) C2646_=_C3443( C2646 C3443 ) C2646_=_C3699( C2646 C3699 ) C2646_=_C3700( C2646 C3700 ) \nC2646_=_C3701( C2646 C3701 ) C2646_=_C3702( C2646 C3702 ) C2646_=_C3703( C2646 C3703 ) C2646_=_C3704( C2646 C3704 ) C2646_=_C3705( C2646 C3705 ) C2828_=_C3367( C2828 C3367 ) \nC2828_=_C3493( C2828 C3493 ) C2828_=_C3538( C2828 C3538 ) C2828_=_C3689( C2828 C3689 ) C2828_=_C3702( C2828 C3702 ) C2828_=_C3742( C2828 C3742 ) C2828_=_C3870( C2828 C3870 ) \nC2828_=_C3918( C2828 C3918 ) C2828_=_C3956( C2828 C3956 ) C2828_=_C3967( C2828 C3967 ) C2828_=_C3995( C2828 C3995 ) C2828_=_C4036( C2828 C4036 ) C2828_=_C4054( C2828 C4054 ) \nC2828_=_C4055( C2828 C4055 ) C2828_=_C4056( C2828 C4056 ) C2986_=_C3078( C2986 C3078 ) C2986_=_C3146( C2986 C3146 ) C2986_=_C3346( C2986 C3346 ) C2986_=_C3443( C2986 C3443 ) \nC2986_=_C3699( C2986 C3699 ) C2986_=_C3700( C2986 C3700 ) C2986_=_C3701( C2986 C3701 ) C2986_=_C3702( C2986 C3702 ) C2986_=_C3703( C2986 C3703 ) C2986_=_C3704( C2986 C3704 ) \nC2986_=_C3705( C2986 C3705 ) C3078_=_C3146( C3078 C3146 ) C3078_=_C3346( C3078 C3346 ) C3078_=_C3443( C3078 C3443 ) C3078_=_C3699( C3078 C3699 ) C3078_=_C3700( C3078 C3700 ) \nC3078_=_C3701( C3078 C3701 ) C3078_=_C3702( C3078 C3702 ) C3078_=_C3703( C3078 C3703 ) C3078_=_C3704( C3078 C3704 ) C3078_=_C3705( C3078 C3705 ) C3146_=_C3346( C3146 C3346 ) \nC3146_=_C3443( C3146 C3443 ) C3146_=_C3699( C3146 C3699 ) C3146_=_C3700( C3146 C3700 ) C3146_=_C3701( C3146 C3701 ) C3146_=_C3702( C3146 C3702 ) C3146_=_C3703( C3146 C3703 ) \nC3146_=_C3704( C3146 C3704 ) C3146_=_C3705( C3146 C3705 ) C3346_=_C3443( C3346 C3443 ) C3346_=_C3699( C3346 C3699 ) C3346_=_C3700( C3346 C3700 ) C3346_=_C3701( C3346 C3701 ) \nC3346_=_C3702( C3346 C3702 ) C3346_=_C3703( C3346 C3703 ) C3346_=_C3704( C3346 C3704 ) C3346_=_C3705( C3346 C3705 ) C3367_=_C3493( C3367 C3493 ) C3367_=_C3538( C3367 C3538 ) \nC3367_=_C3689( C3367 C3689 ) C3367_=_C3702( C3367 C3702 ) C3367_=_C3742( C3367 C3742 ) C3367_=_C3870( C3367 C3870 ) C3367_=_C3918( C3367 C3918 ) C3367_=_C3956( C3367 C3956 ) \nC3367_=_C3967( C3367 C3967 ) C3367_=_C3995( C3367 C3995 ) C3367_=_C4036( C3367 C4036 ) C3367_=_C4054( C3367 C4054 ) C3367_=_C4055( C3367 C4055 ) C3367_=_C4056( C3367 C4056 ) \nC3443_=_C3699( C3443 C3699 ) C3443_=_C3700( C3443 C3700 ) C3443_=_C3701( C3443 C3701 ) C3443_=_C3702( C3443 C3702 ) C3443_=_C3703( C3443 C3703 ) C3443_=_C3704( C3443 C3704 ) \nC3443_=_C3705( C3443 C3705 ) C3493_=_C3538( C3493 C3538 ) C3493_=_C3689( C3493 C3689 ) C3493_=_C3702( C3493 C3702 ) C3493_=_C3742( C3493 C3742 ) C3493_=_C3870( C3493 C3870 ) \nC3493_=_C3918( C3493 C3918 ) C3493_=_C3956( C3493 C3956 ) C3493_=_C3967( C3493 C3967 ) C3493_=_C3995( C3493 C3995 ) C3493_=_C4036( C3493 C4036 ) C3493_=_C4054( C3493 C4054 ) \nC3493_=_C4055( C3493 C4055 ) C3493_=_C4056( C3493 C4056 ) C3538_=_C3689( C3538 C3689 ) C3538_=_C3702( C3538 C3702 ) C3538_=_C3742( C3538 C3742 ) C3538_=_C3870( C3538 C3870 ) \nC3538_=_C3918( C3538 C3918 ) C3538_=_C3956( C3538 C3956 ) C3538_=_C3967( C3538 C3967 ) C3538_=_C3995( C3538 C3995 ) C3538_=_C4036( C3538 C4036 ) C3538_=_C4054( C3538 C4054 ) \nC3538_=_C4055( C3538 C4055 ) C3538_=_C4056( C3538 C4056 ) C3689_=_C3702( C3689 C3702 ) C3689_=_C3742( C3689 C3742 ) C3689_=_C3870( C3689 C3870 ) C3689_=_C3918( C3689 C3918 ) \nC3689_=_C3956( C3689 C3956 ) C3689_=_C3967( C3689 C3967 ) C3689_=_C3995( C3689 C3995 ) C3689_=_C4036( C3689 C4036 ) C3689_=_C4054( C3689 C4054 ) C3689_=_C4055( C3689 C4055 ) \nC3689_=_C4056( C3689 C4056 ) C3699_=_C3700( C3699 C3700 ) C3699_=_C3701( C3699 C3701 ) C3699_=_C3702( C3699 C3702 ) C3699_=_C3703( C3699 C3703 ) C3699_=_C3704( C3699 C3704 ) \nC3699_=_C3705( C3699 C3705 ) C3699_=_C3870( C3699 C3870 ) C3700_=_C3701( C3700 C3701 ) C3700_=_C3702( C3700 C3702 ) C3700_=_C3703( C3700 C3703 ) C3700_=_C3704( C3700 C3704 ) \nC3700_=_C3705( C3700 C3705 ) C3700_=_C3967( C3700 C3967 ) C3701_=_C3702( C3701 C3702 ) C3701_=_C3703( C3701 C3703 ) C3701_=_C3704( C3701 C3704 ) C3701_=_C3705( C3701 C3705 ) \nC3702_=_C3703( C3702 C3703 ) C3702_=_C3704( C3702 C3704 ) C3702_=_C3705( C3702 C3705 ) C3702_=_C3742( C3702 C3742 ) C3702_=_C3870( C3702 C3870 ) C3702_=_C3918( C3702 C3918 ) \nC3702_=_C3956( C3702 C3956 ) C3702_=_C3967( C3702 C3967 ) C3702_=_C3995( C3702 C3995 ) C3702_=_C4036( C3702 C4036 ) C3702_=_C4054( C3702 C4054 ) C3702_=_C4055( C3702 C4055 ) \nC3702_=_C4056( C3702 C4056 ) C3703_=_C3704( C3703 C3704 ) C3703_=_C3705( C3703 C3705 ) C3704_=_C3705( C3704 C3705 ) C3704_=_C4054( C3704 C4054 ) C3742_=_C3870( C3742 C3870 ) \nC3742_=_C3918( C3742 C3918 ) C3742_=_C3956( C3742 C3956 ) C3742_=_C3967( C3742 C3967 ) C3742_=_C3995( C3742 C3995 ) C3742_=_C4036( C3742 C4036 ) C3742_=_C4054( C3742 C4054 ) \nC3742_=_C4055( C3742 C4055 ) C3742_=_C4056( C3742 C4056 ) C3870_=_C3918( C3870 C3918 ) C3870_=_C3956( C3870 C3956 ) C3870_=_C3967( C3870 C3967 ) C3870_=_C3995( C3870 C3995 ) \nC3870_=_C4036( C3870 C4036 ) C3870_=_C4054( C3870 C4054 ) C3870_=_C4055( C3870 C4055 ) C3870_=_C4056( C3870 C4056 ) C3918_=_C3956( C3918 C3956 ) C3918_=_C3967( C3918 C3967 ) \nC3918_=_C3995( C3918 C3995 ) C3918_=_C4036( C3918 C4036 ) C3918_=_C4054( C3918 C4054 ) C3918_=_C4055( C3918 C4055 ) C3918_=_C4056( C3918 C4056 ) C3956_=_C3967( C3956 C3967 ) \nC3956_=_C3995( C3956 C3995 ) C3956_=_C4036( C3956 C4036 ) C3956_=_C4054( C3956 C4054 ) C3956_=_C4055( C3956 C4055 ) C3956_=_C4056( C3956 C4056 ) C3967_=_C3995( C3967 C3995 ) \nC3967_=_C4036( C3967 C4036 ) C3967_=_C4054( C3967 C4054 ) C3967_=_C4055( C3967 C4055 ) C3967_=_C4056( C3967 C4056 ) C3995_=_C4036( C3995 C4036 ) C3995_=_C4054( C3995 C4054 ) \nC3995_=_C4055( C3995 C4055 ) C3995_=_C4056( C3995 C4056 ) C4036_=_C4054( C4036 C4054 ) C4036_=_C4055( C4036 C4055 ) C4036_=_C4056( C4036 C4056 ) C4054_=_C4055( C4054 C4055 ) \nC4054_=_C4056( C4054 C4056 ) C4055_=_C4056( C4055 C4056 ) "];127-&gt;194[label="96: C472 C473 C474 C476 C477 \nC478 C479 C480 C481 C482 C483 \nC484 C485 C486 C487 C488 C489 \nC491 C492 C493 C494 C495 C497 \nC498 C531 C703 C707 C714 C725 \nC732 C752 C765 C777 C782 C788 \nC1027 C1049 C1071 C1267 C1268 C1269 \nC1270 C1271 C1272 C1273 C1274 C1275 \nC1276 C1277 C1278 C1280 C1281 C1282 \nC1283 C1284 C1285 C1286 C1288 C1329 \nC1628 C1639 C1712 C1937 C2017 C2177 \nC2318 C2328 C2343 C2417 C2646 C2828 \nC2986 C3078 C3146 C3346 C3367 C3443 \nC3493 C3538 C3689 C3699 C3700 C3701 \nC3703 C3704 C3705 C3742 C3870 C3918 \nC3956 C3967 C3995 C4036 C4054 C4055 \nC4056 \n1149: C472_=_C473 ,C472_=_C474 ,C472_=_C476 ,C472_=_C477 ,C472_=_C478 ,\nC472_=_C479 ,C472_=_C480 ,C472_=_C481 ,C472_=_C482 ,C472_=_C483 ,C472_=_C484 ,\nC472_=_C485 ,C472_=_C486 ,C472_=_C487 ,C472_=_C488 ,C472_=_C489 ,C472_=_C491 ,\nC472_=_C492 ,C472_=_C493 ,C472_=_C494 ,C472_=_C495 ,C472_=_C497 ,C472_=_C498 ,\nC472_=_C703 ,C472_=_C707 ,C473_=_C474 ,C473_=_C476 ,C473_=_C477 ,C473_=_C478 ,\nC473_=_C479 ,C473_=_C480 ,C473_=_C481 ,C473_=_C482 ,C473_=_C483 ,C473_=_C484 ,\nC473_=_C485 ,C473_=_C486 ,C473_=_C487 ,C473_=_C488 ,C473_=_C489 ,C473_=_C491 ,\nC473_=_C492 ,C473_=_C493 ,C473_=_C494 ,C473_=_C495 ,C473_=_C497 ,C473_=_C498 ,\nC473_=_C714 ,C473_=_C725 ,C473_=_C732 ,C474_=_C476 ,C474_=_C477 ,C474_=_C478 ,\nC474_=_C479 ,C474_=_C480 ,C474_=_C481 ,C474_=_C482 ,C474_=_C483 ,C474_=_C484 ,\nC474_=_C485 ,C474_=_C486 ,C474_=_C487 ,C474_=_C488 ,C474_=_C489 ,C474_=_C491 ,\nC474_=_C492 ,C474_=_C493 ,C474_=_C494 ,C474_=_C495 ,C474_=_C497 ,C474_=_C498 ,\nC474_=_C765 ,C474_=_C777 ,C474_=_C782 ,C476_=_C477 ,C476_=_C478 ,C476_=_C479 ,\nC476_=_C480 ,C476_=_C481 ,C476_=_C482 ,C476_=_C483 ,C476_=_C484 ,C476_=_C485 ,\nC476_=_C486 ,C476_=_C487 ,C476_=_C488 ,C476_=_C489 ,C476_=_C491 ,C476_=_C492 ,\nC476_=_C493 ,C476_=_C494 ,C476_=_C495 ,C476_=_C497 ,C476_=_C498 ,C476_=_C1268 ,\nC477_=_C478 ,C477_=_C479 ,C477_=_C480 ,C477_=_C481 ,C477_=_C482 ,C477_=_C483 ,\nC477_=_C484 ,C477_=_C485 ,C477_=_C486 ,C477_=_C487 ,C477_=_C488 ,C477_=_C489 ,\nC477_=_C491 ,C477_=_C492 ,C477_=_C493 ,C477_=_C494 ,C477_=_C495 ,C477_=_C497 ,\nC477_=_C498 ,C477_=_C1269 ,C477_=_C1628 ,C477_=_C1639 ,C478_=_C479 ,C478_=_C480 ,\nC478_=_C481 ,C478_=_C482 ,C478_=_C483 ,C478_=_C484 ,C478_=_C485 ,C478_=_C486 ,\nC478_=_C487 ,C478_=_C488 ,C478_=_C489 ,C478_=_C491 ,C478_=_C492 ,C478_=_C493 ,\nC478_=_C494 ,C478_=_C495 ,C478_=_C497 ,C478_=_C498 ,C479_=_C480 ,C479_=_C481 ,\nC479_=_C482 ,C479_=_C483 ,C479_=_C484 ,C479_=_C485 ,C479_=_C486 ,C479_=_C487 ,\nC479_=_C488 ,C479_=_C489 ,C479_=_C491 ,C479_=_C492 ,C479_=_C493 ,C479_=_C494 ,\nC479_=_C495 ,C479_=_C497 ,C479_=_C498 ,C480_=_C481 ,C480_=_C482 ,C480_=_C483 ,\nC480_=_C484 ,C480_=_C485 ,C480_=_C486 ,C480_=_C487 ,C480_=_C488 ,C480_=_C489 ,\nC480_=_C491 ,C480_=_C492 ,C480_=_C493 ,C480_=_C494 ,C480_=_C495 ,C480_=_C497 ,\nC480_=_C498 ,C480_=_C1937 ,C481_=_C482 ,C481_=_C483 ,C481_=_C484 ,C481_=_C485 ,\nC481_=_C486 ,C481_=_C487 ,C481_=_C488 ,C481_=_C489 ,C481_=_C491 ,C481_=_C492 ,\nC481_=_C493 ,C481_=_C494 ,C481_=_C495 ,C481_=_C497 ,C481_=_C498</w:t>
      </w:r>
    </w:p>
    <w:p>
      <w:pPr>
        <w:pStyle w:val="PreformattedText"/>
        <w:bidi w:val="0"/>
        <w:spacing w:before="0" w:after="0"/>
        <w:jc w:val="left"/>
        <w:rPr/>
      </w:pPr>
      <w:r>
        <w:rPr/>
        <w:t xml:space="preserve"> </w:t>
      </w:r>
      <w:r>
        <w:rPr/>
        <w:t>,C482_=_C483 ,\nC482_=_C484 ,C482_=_C485 ,C482_=_C486 ,C482_=_C487 ,C482_=_C488 ,C482_=_C489 ,\nC482_=_C491 ,C482_=_C492 ,C482_=_C493 ,C482_=_C494 ,C482_=_C495 ,C482_=_C497 ,\nC482_=_C498 ,C483_=_C484 ,C483_=_C485 ,C483_=_C486 ,C483_=_C487 ,C483_=_C488 ,\nC483_=_C489 ,C483_=_C491 ,C483_=_C492 ,C483_=_C493 ,C483_=_C494 ,C483_=_C495 ,\nC483_=_C497 ,C483_=_C498 ,C483_=_C2177 ,C484_=_C485 ,C484_=_C486 ,C484_=_C487 ,\nC484_=_C488 ,C484_=_C489 ,C484_=_C491 ,C484_=_C492 ,C484_=_C493 ,C484_=_C494 ,\nC484_=_C495 ,C484_=_C497 ,C484_=_C498 ,C484_=_C1271 ,C484_=_C2318 ,C484_=_C2328 ,\nC485_=_C486 ,C485_=_C487 ,C485_=_C488 ,C485_=_C489 ,C485_=_C491 ,C485_=_C492 ,\nC485_=_C493 ,C485_=_C494 ,C485_=_C495 ,C485_=_C497 ,C485_=_C498 ,C486_=_C487 ,\nC486_=_C488 ,C486_=_C489 ,C486_=_C491 ,C486_=_C492 ,C486_=_C493 ,C486_=_C494 ,\nC486_=_C495 ,C486_=_C497 ,C486_=_C498 ,C487_=_C488 ,C487_=_C489 ,C487_=_C491 ,\nC487_=_C492 ,C487_=_C493 ,C487_=_C494 ,C487_=_C495 ,C487_=_C497 ,C487_=_C498 ,\nC488_=_C489 ,C488_=_C491 ,C488_=_C492 ,C488_=_C493 ,C488_=_C494 ,C488_=_C495 ,\nC488_=_C497 ,C488_=_C498 ,C489_=_C491 ,C489_=_C492 ,C489_=_C493 ,C489_=_C494 ,\nC489_=_C495 ,C489_=_C497 ,C489_=_C498 ,C491_=_C492 ,C491_=_C493 ,C491_=_C494 ,\nC491_=_C495 ,C491_=_C497 ,C491_=_C498 ,C491_=_C1283 ,C491_=_C3699 ,C491_=_C3870 ,\nC492_=_C493 ,C492_=_C494 ,C492_=_C495 ,C492_=_C497 ,C492_=_C498 ,C492_=_C1285 ,\nC492_=_C3700 ,C492_=_C3967 ,C493_=_C494 ,C493_=_C495 ,C493_=_C497 ,C493_=_C498 ,\nC494_=_C495 ,C494_=_C497 ,C494_=_C498 ,C495_=_C497 ,C495_=_C498 ,C497_=_C498 ,\nC531_=_C714 ,C531_=_C765 ,C531_=_C788 ,C531_=_C1267 ,C531_=_C1268 ,C531_=_C1269 ,\nC531_=_C1270 ,C531_=_C1271 ,C531_=_C1272 ,C531_=_C1273 ,C531_=_C1274 ,C531_=_C1275 ,\nC531_=_C1276 ,C531_=_C1277 ,C531_=_C1278 ,C531_=_C1280 ,C531_=_C1281 ,C531_=_C1282 ,\nC531_=_C1283 ,C531_=_C1284 ,C531_=_C1285 ,C531_=_C1286 ,C531_=_C1288 ,C703_=_C707 ,\nC703_=_C725 ,C703_=_C752 ,C703_=_C777 ,C703_=_C1027 ,C703_=_C1049 ,C703_=_C1071 ,\nC703_=_C1628 ,C703_=_C1712 ,C703_=_C2017 ,C703_=_C2318 ,C703_=_C2417 ,C703_=_C2646 ,\nC703_=_C2986 ,C703_=_C3078 ,C703_=_C3146 ,C703_=_C3346 ,C703_=_C3443 ,C703_=_C3699 ,\nC703_=_C3700 ,C703_=_C3701 ,C703_=_C3703 ,C703_=_C3704 ,C703_=_C3705 ,C707_=_C732 ,\nC707_=_C782 ,C707_=_C1329 ,C707_=_C1639 ,C707_=_C1937 ,C707_=_C2177 ,C707_=_C2328 ,\nC707_=_C2343 ,C707_=_C2828 ,C707_=_C3367 ,C707_=_C3493 ,C707_=_C3538 ,C707_=_C3689 ,\nC707_=_C3742 ,C707_=_C3870 ,C707_=_C3918 ,C707_=_C3956 ,C707_=_C3967 ,C707_=_C3995 ,\nC707_=_C4036 ,C707_=_C4054 ,C707_=_C4055 ,C707_=_C4056 ,C714_=_C725 ,C714_=_C732 ,\nC714_=_C765 ,C714_=_C788 ,C714_=_C1267 ,C714_=_C1268 ,C714_=_C1269 ,C714_=_C1270 ,\nC714_=_C1271 ,C714_=_C1272 ,C714_=_C1273 ,C714_=_C1274 ,C714_=_C1275 ,C714_=_C1276 ,\nC714_=_C1277 ,C714_=_C1278 ,C714_=_C1280 ,C714_=_C1281 ,C714_=_C1282 ,C714_=_C1283 ,\nC714_=_C1284 ,C714_=_C1285 ,C714_=_C1286 ,C714_=_C1288 ,C725_=_C732 ,C725_=_C752 ,\nC725_=_C777 ,C725_=_C1027 ,C725_=_C1049 ,C725_=_C1071 ,C725_=_C1628 ,C725_=_C1712 ,\nC725_=_C2017 ,C725_=_C2318 ,C725_=_C2417 ,C725_=_C2646 ,C725_=_C2986 ,C725_=_C3078 ,\nC725_=_C3146 ,C725_=_C3346 ,C725_=_C3443 ,C725_=_C3699 ,C725_=_C3700 ,C725_=_C3701 ,\nC725_=_C3703 ,C725_=_C3704 ,C725_=_C3705 ,C732_=_C782 ,C732_=_C1329 ,C732_=_C1639 ,\nC732_=_C1937 ,C732_=_C2177 ,C732_=_C2328 ,C732_=_C2343 ,C732_=_C2828 ,C732_=_C3367 ,\nC732_=_C3493 ,C732_=_C3538 ,C732_=_C3689 ,C732_=_C3742 ,C732_=_C3870 ,C732_=_C3918 ,\nC732_=_C3956 ,C732_=_C3967 ,C732_=_C3995 ,C732_=_C4036 ,C732_=_C4054 ,C732_=_C4055 ,\nC732_=_C4056 ,C752_=_C777 ,C752_=_C1027 ,C752_=_C1049 ,C752_=_C1071 ,C752_=_C1628 ,\nC752_=_C1712 ,C752_=_C2017 ,C752_=_C2318 ,C752_=_C2417 ,C752_=_C2646 ,C752_=_C2986 ,\nC752_=_C3078 ,C752_=_C3146 ,C752_=_C3346 ,C752_=_C3443 ,C752_=_C3699 ,C752_=_C3700 ,\nC752_=_C3701 ,C752_=_C3703 ,C752_=_C3704 ,C752_=_C3705 ,C765_=_C777 ,C765_=_C782 ,\nC765_=_C788 ,C765_=_C1267 ,C765_=_C1268 ,C765_=_C1269 ,C765_=_C1270 ,C765_=_C1271 ,\nC765_=_C1272 ,C765_=_C1273 ,C765_=_C1274 ,C765_=_C1275 ,C765_=_C1276 ,C765_=_C1277 ,\nC765_=_C1278 ,C765_=_C1280 ,C765_=_C1281 ,C765_=_C1282 ,C765_=_C1283 ,C765_=_C1284 ,\nC765_=_C1285 ,C765_=_C1286 ,C765_=_C1288 ,C777_=_C782 ,C777_=_C1027 ,C777_=_C1049 ,\nC777_=_C1071 ,C777_=_C1628 ,C777_=_C1712 ,C777_=_C2017 ,C777_=_C2318 ,C777_=_C2417 ,\nC777_=_C2646 ,C777_=_C2986 ,C777_=_C3078 ,C777_=_C3146 ,C777_=_C3346 ,C777_=_C3443 ,\nC777_=_C3699 ,C777_=_C3700 ,C777_=_C3701 ,C777_=_C3703 ,C777_=_C3704 ,C777_=_C3705 ,\nC782_=_C1329 ,C782_=_C1639 ,C782_=_C1937 ,C782_=_C2177 ,C782_=_C2328 ,C782_=_C2343 ,\nC782_=_C2828 ,C782_=_C3367 ,C782_=_C3493 ,C782_=_C3538 ,C782_=_C3689 ,C782_=_C3742 ,\nC782_=_C3870 ,C782_=_C3918 ,C782_=_C3956 ,C782_=_C3967 ,C782_=_C3995 ,C782_=_C4036 ,\nC782_=_C4054 ,C782_=_C4055 ,C782_=_C4056 ,C788_=_C1267 ,C788_=_C1268 ,C788_=_C1269 ,\nC788_=_C1270 ,C788_=_C1271 ,C788_=_C1272 ,C788_=_C1273 ,C788_=_C1274 ,C788_=_C1275 ,\nC788_=_C1276 ,C788_=_C1277 ,C788_=_C1278 ,C788_=_C1280 ,C788_=_C1281 ,C788_=_C1282 ,\nC788_=_C1283 ,C788_=_C1284 ,C788_=_C1285 ,C788_=_C1286 ,C788_=_C1288 ,C1027_=_C1049 ,\nC1027_=_C1071 ,C1027_=_C1628 ,C1027_=_C1712 ,C1027_=_C2017 ,C1027_=_C2318 ,C1027_=_C2417 ,\nC1027_=_C2646 ,C1027_=_C2986 ,C1027_=_C3078 ,C1027_=_C3146 ,C1027_=_C3346 ,C1027_=_C3443 ,\nC1027_=_C3699 ,C1027_=_C3700 ,C1027_=_C3701 ,C1027_=_C3703 ,C1027_=_C3704 ,C1027_=_C3705 ,\nC1049_=_C1071 ,C1049_=_C1628 ,C1049_=_C1712 ,C1049_=_C2017 ,C1049_=_C2318 ,C1049_=_C2417 ,\nC1049_=_C2646 ,C1049_=_C2986 ,C1049_=_C3078 ,C1049_=_C3146 ,C1049_=_C3346 ,C1049_=_C3443 ,\nC1049_=_C3699 ,C1049_=_C3700 ,C1049_=_C3701 ,C1049_=_C3703 ,C1049_=_C3704 ,C1049_=_C3705 ,\nC1071_=_C1628 ,C1071_=_C1712 ,C1071_=_C2017 ,C1071_=_C2318 ,C1071_=_C2417 ,C1071_=_C2646 ,\nC1071_=_C2986 ,C1071_=_C3078 ,C1071_=_C3146 ,C1071_=_C3346 ,C1071_=_C3443 ,C1071_=_C3699 ,\nC1071_=_C3700 ,C1071_=_C3701 ,C1071_=_C3703 ,C1071_=_C3704 ,C1071_=_C3705 ,C1267_=_C1268 ,\nC1267_=_C1269 ,C1267_=_C1270 ,C1267_=_C1271 ,C1267_=_C1272 ,C1267_=_C1273 ,C1267_=_C1274 ,\nC1267_=_C1275 ,C1267_=_C1276 ,C1267_=_C1277 ,C1267_=_C1278 ,C1267_=_C1280 ,C1267_=_C1281 ,\nC1267_=_C1282 ,C1267_=_C1283 ,C1267_=_C1284 ,C1267_=_C1285 ,C1267_=_C1286 ,C1267_=_C1288 ,\nC1268_=_C1269 ,C1268_=_C1270 ,C1268_=_C1271 ,C1268_=_C1272 ,C1268_=_C1273 ,C1268_=_C1274 ,\nC1268_=_C1275 ,C1268_=_C1276 ,C1268_=_C1277 ,C1268_=_C1278 ,C1268_=_C1280 ,C1268_=_C1281 ,\nC1268_=_C1282 ,C1268_=_C1283 ,C1268_=_C1284 ,C1268_=_C1285 ,C1268_=_C1286 ,C1268_=_C1288 ,\nC1269_=_C1270 ,C1269_=_C1271 ,C1269_=_C1272 ,C1269_=_C1273 ,C1269_=_C1274 ,C1269_=_C1275 ,\nC1269_=_C1276 ,C1269_=_C1277 ,C1269_=_C1278 ,C1269_=_C1280 ,C1269_=_C1281 ,C1269_=_C1282 ,\nC1269_=_C1283 ,C1269_=_C1284 ,C1269_=_C1285 ,C1269_=_C1286 ,C1269_=_C1288 ,C1269_=_C1628 ,\nC1269_=_C1639 ,C1270_=_C1271 ,C1270_=_C1272 ,C1270_=_C1273 ,C1270_=_C1274 ,C1270_=_C1275 ,\nC1270_=_C1276 ,C1270_=_C1277 ,C1270_=_C1278 ,C1270_=_C1280 ,C1270_=_C1281 ,C1270_=_C1282 ,\nC1270_=_C1283 ,C1270_=_C1284 ,C1270_=_C1285 ,C1270_=_C1286 ,C1270_=_C1288 ,C1270_=_C1712 ,\nC1271_=_C1272 ,C1271_=_C1273 ,C1271_=_C1274 ,C1271_=_C1275 ,C1271_=_C1276 ,C1271_=_C1277 ,\nC1271_=_C1278 ,C1271_=_C1280 ,C1271_=_C1281 ,C1271_=_C1282 ,C1271_=_C1283 ,C1271_=_C1284 ,\nC1271_=_C1285 ,C1271_=_C1286 ,C1271_=_C1288 ,C1271_=_C2318 ,C1271_=_C2328 ,C1272_=_C1273 ,\nC1272_=_C1274 ,C1272_=_C1275 ,C1272_=_C1276 ,C1272_=_C1277 ,C1272_=_C1278 ,C1272_=_C1280 ,\nC1272_=_C1281 ,C1272_=_C1282 ,C1272_=_C1283 ,C1272_=_C1284 ,C1272_=_C1285 ,C1272_=_C1286 ,\nC1272_=_C1288 ,C1273_=_C1274 ,C1273_=_C1275 ,C1273_=_C1276 ,C1273_=_C1277 ,C1273_=_C1278 ,\nC1273_=_C1280 ,C1273_=_C1281 ,C1273_=_C1282 ,C1273_=_C1283 ,C1273_=_C1284 ,C1273_=_C1285 ,\nC1273_=_C1286 ,C1273_=_C1288 ,C1274_=_C1275 ,C1274_=_C1276 ,C1274_=_C1277 ,C1274_=_C1278 ,\nC1274_=_C1280 ,C1274_=_C1281 ,C1274_=_C1282 ,C1274_=_C1283 ,C1274_=_C1284 ,C1274_=_C1285 ,\nC1274_=_C1286 ,C1274_=_C1288 ,C1275_=_C1276 ,C1275_=_C1277 ,C1275_=_C1278 ,C1275_=_C1280 ,\nC1275_=_C1281 ,C1275_=_C1282 ,C1275_=_C1283 ,C1275_=_C1284 ,C1275_=_C1285 ,C1275_=_C1286 ,\nC1275_=_C1288 ,C1276_=_C1277 ,C1276_=_C1278 ,C1276_=_C1280 ,C1276_=_C1281 ,C1276_=_C1282 ,\nC1276_=_C1283 ,C1276_=_C1284 ,C1276_=_C1285 ,C1276_=_C1286 ,C1276_=_C1288 ,C1276_=_C3538 ,\nC1277_=_C1278 ,C1277_=_C1280 ,C1277_=_C1281 ,C1277_=_C1282 ,C1277_=_C1283 ,C1277_=_C1284 ,\nC1277_=_C1285 ,C1277_=_C1286 ,C1277_=_C1288 ,C1278_=_C1280 ,C1278_=_C1281 ,C1278_=_C1282 ,\nC1278_=_C1283 ,C1278_=_C1284 ,C1278_=_C1285 ,C1278_=_C1286 ,C1278_=_C1288 ,C1280_=_C1281 ,\nC1280_=_C1282 ,C1280_=_C1283 ,C1280_=_C1284 ,C1280_=_C1285 ,C1280_=_C1286 ,C1280_=_C1288 ,\nC1281_=_C1282 ,C1281_=_C1283 ,C1281_=_C1284 ,C1281_=_C1285 ,C1281_=_C1286 ,C1281_=_C1288 ,\nC1282_=_C1283 ,C1282_=_C1284 ,C1282_=_C1285 ,C1282_=_C1286 ,C1282_=_C1288 ,C1283_=_C1284 ,\nC1283_=_C1285 ,C1283_=_C1286 ,C1283_=_C1288 ,C1283_=_C3699 ,C1283_=_C3870 ,C1284_=_C1285 ,\nC1284_=_C1286 ,C1284_=_C1288 ,C1285_=_C1286 ,C1285_=_C1288 ,C1285_=_C3700 ,C1285_=_C3967 ,\nC1286_=_C1288 ,C1329_=_C1639 ,C1329_=_C1937 ,C1329_=_C2177 ,C1329_=_C2328 ,C1329_=_C2343 ,\nC1329_=_C2828 ,C1329_=_C3367 ,C1329_=_C3493 ,C1329_=_C3538 ,C1329_=_C3689 ,C1329_=_C3742 ,\nC1329_=_C3870 ,C1329_=_C3918 ,C1329_=_C3956 ,C1329_=_C3967 ,C1329_=_C3995 ,C1329_=_C4036 ,\nC1329_=_C4054 ,C1329_=_C4055 ,C1329_=_C4056 ,C1628_=_C1639 ,C1628_=_C1712 ,C1628_=_C2017 ,\nC1628_=_C2318 ,C1628_=_C2417 ,C1628_=_C2646 ,C1628_=_C2986 ,C1628_=_C3078 ,C1628_=_C3146 ,\nC1628_=_C3346 ,C1628_=_C3443 ,C1628_=_C3699 ,C1628_=_C3700 ,C1628_=_C3701 ,C1628_=_C3703 ,\nC1628_=_C3704 ,C1628_=_C3705 ,C1639_=_C1937 ,C1639_=_C2177 ,C1639_=_C2328 ,C1639_=_C2343 ,\nC1639_=_C2828 ,C1639_=_C3367 ,C1639_=_C3493 ,C1639_=_C3538 ,C1639_=_C3689 ,C1639_=_C3742 ,\nC1639_=_C3870 ,C1639_=_C3918 ,C1639_=_C3956 ,C1639_=_C3967 ,C1639_=_C3995 ,C1639_=_C4036 ,\nC1639_=_C4054 ,C1639_=_C4055 ,C1639_=_C4056 ,C1712_=_C2017 ,C1712_=_C2318 ,C1712_=_C2417 ,\nC1712_=_C2646 ,C1712_=_C2986 ,C1712_=_C3078 ,C1712_=_C3146 ,C1712_=_C3346</w:t>
      </w:r>
    </w:p>
    <w:p>
      <w:pPr>
        <w:pStyle w:val="PreformattedText"/>
        <w:bidi w:val="0"/>
        <w:spacing w:before="0" w:after="0"/>
        <w:jc w:val="left"/>
        <w:rPr/>
      </w:pPr>
      <w:r>
        <w:rPr/>
        <w:t xml:space="preserve"> </w:t>
      </w:r>
      <w:r>
        <w:rPr/>
        <w:t>,C1712_=_C3443 ,\nC1712_=_C3699 ,C1712_=_C3700 ,C1712_=_C3701 ,C1712_=_C3703 ,C1712_=_C3704 ,C1712_=_C3705 ,\nC1937_=_C2177 ,C1937_=_C2328 ,C1937_=_C2343 ,C1937_=_C2828 ,C1937_=_C3367 ,C1937_=_C3493 ,\nC1937_=_C3538 ,C1937_=_C3689 ,C1937_=_C3742 ,C1937_=_C3870 ,C1937_=_C3918 ,C1937_=_C3956 ,\nC1937_=_C3967 ,C1937_=_C3995 ,C1937_=_C4036 ,C1937_=_C4054 ,C1937_=_C4055 ,C1937_=_C4056 ,\nC2017_=_C2318 ,C2017_=_C2417 ,C2017_=_C2646 ,C2017_=_C2986 ,C2017_=_C3078 ,C2017_=_C3146 ,\nC2017_=_C3346 ,C2017_=_C3443 ,C2017_=_C3699 ,C2017_=_C3700 ,C2017_=_C3701 ,C2017_=_C3703 ,\nC2017_=_C3704 ,C2017_=_C3705 ,C2177_=_C2328 ,C2177_=_C2343 ,C2177_=_C2828 ,C2177_=_C3367 ,\nC2177_=_C3493 ,C2177_=_C3538 ,C2177_=_C3689 ,C2177_=_C3742 ,C2177_=_C3870 ,C2177_=_C3918 ,\nC2177_=_C3956 ,C2177_=_C3967 ,C2177_=_C3995 ,C2177_=_C4036 ,C2177_=_C4054 ,C2177_=_C4055 ,\nC2177_=_C4056 ,C2318_=_C2328 ,C2318_=_C2417 ,C2318_=_C2646 ,C2318_=_C2986 ,C2318_=_C3078 ,\nC2318_=_C3146 ,C2318_=_C3346 ,C2318_=_C3443 ,C2318_=_C3699 ,C2318_=_C3700 ,C2318_=_C3701 ,\nC2318_=_C3703 ,C2318_=_C3704 ,C2318_=_C3705 ,C2328_=_C2343 ,C2328_=_C2828 ,C2328_=_C3367 ,\nC2328_=_C3493 ,C2328_=_C3538 ,C2328_=_C3689 ,C2328_=_C3742 ,C2328_=_C3870 ,C2328_=_C3918 ,\nC2328_=_C3956 ,C2328_=_C3967 ,C2328_=_C3995 ,C2328_=_C4036 ,C2328_=_C4054 ,C2328_=_C4055 ,\nC2328_=_C4056 ,C2343_=_C2828 ,C2343_=_C3367 ,C2343_=_C3493 ,C2343_=_C3538 ,C2343_=_C3689 ,\nC2343_=_C3742 ,C2343_=_C3870 ,C2343_=_C3918 ,C2343_=_C3956 ,C2343_=_C3967 ,C2343_=_C3995 ,\nC2343_=_C4036 ,C2343_=_C4054 ,C2343_=_C4055 ,C2343_=_C4056 ,C2417_=_C2646 ,C2417_=_C2986 ,\nC2417_=_C3078 ,C2417_=_C3146 ,C2417_=_C3346 ,C2417_=_C3443 ,C2417_=_C3699 ,C2417_=_C3700 ,\nC2417_=_C3701 ,C2417_=_C3703 ,C2417_=_C3704 ,C2417_=_C3705 ,C2646_=_C2986 ,C2646_=_C3078 ,\nC2646_=_C3146 ,C2646_=_C3346 ,C2646_=_C3443 ,C2646_=_C3699 ,C2646_=_C3700 ,C2646_=_C3701 ,\nC2646_=_C3703 ,C2646_=_C3704 ,C2646_=_C3705 ,C2828_=_C3367 ,C2828_=_C3493 ,C2828_=_C3538 ,\nC2828_=_C3689 ,C2828_=_C3742 ,C2828_=_C3870 ,C2828_=_C3918 ,C2828_=_C3956 ,C2828_=_C3967 ,\nC2828_=_C3995 ,C2828_=_C4036 ,C2828_=_C4054 ,C2828_=_C4055 ,C2828_=_C4056 ,C2986_=_C3078 ,\nC2986_=_C3146 ,C2986_=_C3346 ,C2986_=_C3443 ,C2986_=_C3699 ,C2986_=_C3700 ,C2986_=_C3701 ,\nC2986_=_C3703 ,C2986_=_C3704 ,C2986_=_C3705 ,C3078_=_C3146 ,C3078_=_C3346 ,C3078_=_C3443 ,\nC3078_=_C3699 ,C3078_=_C3700 ,C3078_=_C3701 ,C3078_=_C3703 ,C3078_=_C3704 ,C3078_=_C3705 ,\nC3146_=_C3346 ,C3146_=_C3443 ,C3146_=_C3699 ,C3146_=_C3700 ,C3146_=_C3701 ,C3146_=_C3703 ,\nC3146_=_C3704 ,C3146_=_C3705 ,C3346_=_C3443 ,C3346_=_C3699 ,C3346_=_C3700 ,C3346_=_C3701 ,\nC3346_=_C3703 ,C3346_=_C3704 ,C3346_=_C3705 ,C3367_=_C3493 ,C3367_=_C3538 ,C3367_=_C3689 ,\nC3367_=_C3742 ,C3367_=_C3870 ,C3367_=_C3918 ,C3367_=_C3956 ,C3367_=_C3967 ,C3367_=_C3995 ,\nC3367_=_C4036 ,C3367_=_C4054 ,C3367_=_C4055 ,C3367_=_C4056 ,C3443_=_C3699 ,C3443_=_C3700 ,\nC3443_=_C3701 ,C3443_=_C3703 ,C3443_=_C3704 ,C3443_=_C3705 ,C3493_=_C3538 ,C3493_=_C3689 ,\nC3493_=_C3742 ,C3493_=_C3870 ,C3493_=_C3918 ,C3493_=_C3956 ,C3493_=_C3967 ,C3493_=_C3995 ,\nC3493_=_C4036 ,C3493_=_C4054 ,C3493_=_C4055 ,C3493_=_C4056 ,C3538_=_C3689 ,C3538_=_C3742 ,\nC3538_=_C3870 ,C3538_=_C3918 ,C3538_=_C3956 ,C3538_=_C3967 ,C3538_=_C3995 ,C3538_=_C4036 ,\nC3538_=_C4054 ,C3538_=_C4055 ,C3538_=_C4056 ,C3689_=_C3742 ,C3689_=_C3870 ,C3689_=_C3918 ,\nC3689_=_C3956 ,C3689_=_C3967 ,C3689_=_C3995 ,C3689_=_C4036 ,C3689_=_C4054 ,C3689_=_C4055 ,\nC3689_=_C4056 ,C3699_=_C3700 ,C3699_=_C3701 ,C3699_=_C3703 ,C3699_=_C3704 ,C3699_=_C3705 ,\nC3699_=_C3870 ,C3700_=_C3701 ,C3700_=_C3703 ,C3700_=_C3704 ,C3700_=_C3705 ,C3700_=_C3967 ,\nC3701_=_C3703 ,C3701_=_C3704 ,C3701_=_C3705 ,C3703_=_C3704 ,C3703_=_C3705 ,C3704_=_C3705 ,\nC3704_=_C4054 ,C3742_=_C3870 ,C3742_=_C3918 ,C3742_=_C3956 ,C3742_=_C3967 ,C3742_=_C3995 ,\nC3742_=_C4036 ,C3742_=_C4054 ,C3742_=_C4055 ,C3742_=_C4056 ,C3870_=_C3918 ,C3870_=_C3956 ,\nC3870_=_C3967 ,C3870_=_C3995 ,C3870_=_C4036 ,C3870_=_C4054 ,C3870_=_C4055 ,C3870_=_C4056 ,\nC3918_=_C3956 ,C3918_=_C3967 ,C3918_=_C3995 ,C3918_=_C4036 ,C3918_=_C4054 ,C3918_=_C4055 ,\nC3918_=_C4056 ,C3956_=_C3967 ,C3956_=_C3995 ,C3956_=_C4036 ,C3956_=_C4054 ,C3956_=_C4055 ,\nC3956_=_C4056 ,C3967_=_C3995 ,C3967_=_C4036 ,C3967_=_C4054 ,C3967_=_C4055 ,C3967_=_C4056 ,\nC3995_=_C4036 ,C3995_=_C4054 ,C3995_=_C4055 ,C3995_=_C4056 ,C4036_=_C4054 ,C4036_=_C4055 ,\nC4036_=_C4056 ,C4054_=_C4055 ,C4054_=_C4056 ,C4055_=_C4056 ,"];195[shape=box, label="id:195 level: 6\n102: C412 C468 C474 C477 C484 \nC492 C561 C577 C625 C632 C711 \nC716 C718 C730 C762 C763 C764 \nC765 C766 C767 C768 C769 C770 \nC771 C772 C773 C774 C775 C776 \nC777 C778 C779 C781 C782 C783 \nC784 C785 C819 C1173 C1237 C1269 \nC1271 C1285 C1289 C1294 C1400 C1420 \nC1622 C1624 C1625 C1626 C1627 C1628 \nC1629 C1630 C1631 C1632 C1633 C1634 \nC1635 C1636 C1637 C1638 C1639 C1640 \nC1641 C1642 C1751 C1782 C1879 C1892 \nC1985 C2314 C2315 C2316 C2317 C2318 \nC2319 C2320 C2321 C2322 C2323 C2324 \nC2325 C2326 C2327 C2328 C2329 C2330 \nC2404 C2858 C3226 C3267 C3467 C3482 \nC3519 C3700 C3868 C3877 C3959 C3967 \nC3968 \n1402: C412_=_C468( C412 C468 ) C412_=_C492( C412 C492 ) C412_=_C625( C412 C625 ) C412_=_C730( C412 C730 ) C412_=_C1237( C412 C1237 ) \nC412_=_C1285( C412 C1285 ) C412_=_C1400( C412 C1400 ) C412_=_C1420( C412 C1420 ) C412_=_C1636( C412 C1636 ) C412_=_C1782( C412 C1782 ) C412_=_C1892( C412 C1892 ) \nC412_=_C2324( C412 C2324 ) C412_=_C2404( C412 C2404 ) C412_=_C2858( C412 C2858 ) C412_=_C3226( C412 C3226 ) C412_=_C3267( C412 C3267 ) C412_=_C3467( C412 C3467 ) \nC412_=_C3482( C412 C3482 ) C412_=_C3519( C412 C3519 ) C412_=_C3700( C412 C3700 ) C412_=_C3868( C412 C3868 ) C412_=_C3877( C412 C3877 ) C412_=_C3959( C412 C3959 ) \nC412_=_C3967( C412 C3967 ) C412_=_C3968( C412 C3968 ) C468_=_C492( C468 C492 ) C468_=_C625( C468 C625 ) C468_=_C730( C468 C730 ) C468_=_C1237( C468 C1237 ) \nC468_=_C1285( C468 C1285 ) C468_=_C1400( C468 C1400 ) C468_=_C1420( C468 C1420 ) C468_=_C1636( C468 C1636 ) C468_=_C1782( C468 C1782 ) C468_=_C1892( C468 C1892 ) \nC468_=_C2324( C468 C2324 ) C468_=_C2404( C468 C2404 ) C468_=_C2858( C468 C2858 ) C468_=_C3226( C468 C3226 ) C468_=_C3267( C468 C3267 ) C468_=_C3467( C468 C3467 ) \nC468_=_C3482( C468 C3482 ) C468_=_C3519( C468 C3519 ) C468_=_C3700( C468 C3700 ) C468_=_C3868( C468 C3868 ) C468_=_C3877( C468 C3877 ) C468_=_C3959( C468 C3959 ) \nC468_=_C3967( C468 C3967 ) C468_=_C3968( C468 C3968 ) C474_=_C477( C474 C477 ) C474_=_C484( C474 C484 ) C474_=_C492( C474 C492 ) C474_=_C577( C474 C577 ) \nC474_=_C711( C474 C711 ) C474_=_C762( C474 C762 ) C474_=_C763( C474 C763 ) C474_=_C764( C474 C764 ) C474_=_C765( C474 C765 ) C474_=_C766( C474 C766 ) \nC474_=_C767( C474 C767 ) C474_=_C768( C474 C768 ) C474_=_C769( C474 C769 ) C474_=_C770( C474 C770 ) C474_=_C771( C474 C771 ) C474_=_C772( C474 C772 ) \nC474_=_C773( C474 C773 ) C474_=_C774( C474 C774 ) C474_=_C775( C474 C775 ) C474_=_C776( C474 C776 ) C474_=_C777( C474 C777 ) C474_=_C778( C474 C778 ) \nC474_=_C779( C474 C779 ) C474_=_C781( C474 C781 ) C474_=_C782( C474 C782 ) C474_=_C783( C474 C783 ) C474_=_C784( C474 C784 ) C474_=_C785( C474 C785 ) \nC477_=_C484( C477 C484 ) C477_=_C492( C477 C492 ) C477_=_C632( C477 C632 ) C477_=_C716( C477 C716 ) C477_=_C768( C477 C768 ) C477_=_C1173( C477 C1173 ) \nC477_=_C1269( C477 C1269 ) C477_=_C1289( C477 C1289 ) C477_=_C1622( C477 C1622 ) C477_=_C1624( C477 C1624 ) C477_=_C1625( C477 C1625 ) C477_=_C1626( C477 C1626 ) \nC477_=_C1627( C477 C1627 ) C477_=_C1628( C477 C1628 ) C477_=_C1629( C477 C1629 ) C477_=_C1630( C477 C1630 ) C477_=_C1631( C477 C1631 ) C477_=_C1632( C477 C1632 ) \nC477_=_C1633( C477 C1633 ) C477_=_C1634( C477 C1634 ) C477_=_C1635( C477 C1635 ) C477_=_C1636( C477 C1636 ) C477_=_C1637( C477 C1637 ) C477_=_C1638( C477 C1638 ) \nC477_=_C1639( C477 C1639 ) C477_=_C1640( C477 C1640 ) C477_=_C1641( C477 C1641 ) C477_=_C1642( C477 C1642 ) C484_=_C492( C484 C492 ) C484_=_C561( C484 C561 ) \nC484_=_C718( C484 C718 ) C484_=_C770( C484 C770 ) C484_=_C819( C484 C819 ) C484_=_C1271( C484 C1271 ) C484_=_C1294( C484 C1294 ) C484_=_C1751( C484 C1751 ) \nC484_=_C1879( C484 C1879 ) C484_=_C1985( C484 C1985 ) C484_=_C2314( C484 C2314 ) C484_=_C2315( C484 C2315 ) C484_=_C2316( C484 C2316 ) C484_=_C2317( C484 C2317 ) \nC484_=_C2318( C484 C2318 ) C484_=_C2319( C484 C2319 ) C484_=_C2320( C484 C2320 ) C484_=_C2321( C484 C2321 ) C484_=_C2322( C484 C2322 ) C484_=_C2323( C484 C2323 ) \nC484_=_C2324( C484 C2324 ) C484_=_C2325( C484 C2325 ) C484_=_C2326( C484 C2326 ) C484_=_C2327( C484 C2327 ) C484_=_C2328( C484 C2328 ) C484_=_C2329( C484 C2329 ) \nC484_=_C2330( C484 C2330 ) C492_=_C625( C492 C625 ) C492_=_C730( C492 C730 ) C492_=_C1237( C492 C1237 ) C492_=_C1285( C492 C1285 ) C492_=_C1400( C492 C1400 ) \nC492_=_C1420( C492 C1420 ) C492_=_C1636( C492 C1636 ) C492_=_C1782( C492 C1782 ) C492_=_C1892( C492 C1892 ) C492_=_C2324( C492 C2324 ) C492_=_C2404( C492 C2404 ) \nC492_=_C2858( C492 C2858 ) C492_=_C3226( C492 C3226 ) C492_=_C3267( C492 C3267 ) C492_=_C3467( C492 C3467 ) C492_=_C3482( C492 C3482 ) C492_=_C3519( C492 C3519 ) \nC492_=_C3700( C492 C3700 ) C492_=_C3868( C492 C3868 ) C492_=_C3877( C492 C3877 ) C492_=_C3959( C492 C3959 ) C492_=_C3967( C492 C3967 ) C492_=_C3968( C492 C3968 ) \nC561_=_C718( C561 C718 ) C561_=_C770( C561 C770 ) C561_=_C819( C561 C819 ) C561_=_C1271( C561 C1271 ) C561_=_C1294( C561 C1294 ) C561_=_C1751( C561 C1751 ) \nC561_=_C1879( C561 C1879 ) C561_=_C1985( C561 C1985 ) C561_=_C2314( C561 C2314 ) C561_=_C2315( C561 C2315 ) C561_=_C2316( C561 C2316 ) C561_=_C2317( C561 C2317 ) \nC561_=_C2318( C561 C2318 ) C561_=_C2319( C561 C2319 ) C561_=_C2320( C561 C2320 ) C561_=_C2321( C561 C2321 ) C561_=_C2322( C561 C2322 ) C561_=_C2323( C561 C2323 ) \nC561_=_C2324( C561 C2324 ) C561_=_C2325( C561 C2325 ) C561_=_C2326( C561 C2326 ) C561_=_C2327( C561 C2327 ) C561_=_C2328( C561 C2328 ) C561_=_C2329( C561 C2329 ) \nC561_=_C2330( C561 C2330 ) C577_=_C711( C577</w:t>
      </w:r>
    </w:p>
    <w:p>
      <w:pPr>
        <w:pStyle w:val="PreformattedText"/>
        <w:bidi w:val="0"/>
        <w:spacing w:before="0" w:after="0"/>
        <w:jc w:val="left"/>
        <w:rPr/>
      </w:pPr>
      <w:r>
        <w:rPr/>
        <w:t xml:space="preserve"> </w:t>
      </w:r>
      <w:r>
        <w:rPr/>
        <w:t>C711 ) C577_=_C762( C577 C762 ) C577_=_C763( C577 C763 ) C577_=_C764( C577 C764 ) C577_=_C765( C577 C765 ) \nC577_=_C766( C577 C766 ) C577_=_C767( C577 C767 ) C577_=_C768( C577 C768 ) C577_=_C769( C577 C769 ) C577_=_C770( C577 C770 ) C577_=_C771( C577 C771 ) \nC577_=_C772( C577 C772 ) C577_=_C773( C577 C773 ) C577_=_C774( C577 C774 ) C577_=_C775( C577 C775 ) C577_=_C776( C577 C776 ) C577_=_C777( C577 C777 ) \nC577_=_C778( C577 C778 ) C577_=_C779( C577 C779 ) C577_=_C781( C577 C781 ) C577_=_C782( C577 C782 ) C577_=_C783( C577 C783 ) C577_=_C784( C577 C784 ) \nC577_=_C785( C577 C785 ) C625_=_C730( C625 C730 ) C625_=_C1237( C625 C1237 ) C625_=_C1285( C625 C1285 ) C625_=_C1400( C625 C1400 ) C625_=_C1420( C625 C1420 ) \nC625_=_C1636( C625 C1636 ) C625_=_C1782( C625 C1782 ) C625_=_C1892( C625 C1892 ) C625_=_C2324( C625 C2324 ) C625_=_C2404( C625 C2404 ) C625_=_C2858( C625 C2858 ) \nC625_=_C3226( C625 C3226 ) C625_=_C3267( C625 C3267 ) C625_=_C3467( C625 C3467 ) C625_=_C3482( C625 C3482 ) C625_=_C3519( C625 C3519 ) C625_=_C3700( C625 C3700 ) \nC625_=_C3868( C625 C3868 ) C625_=_C3877( C625 C3877 ) C625_=_C3959( C625 C3959 ) C625_=_C3967( C625 C3967 ) C625_=_C3968( C625 C3968 ) C632_=_C716( C632 C716 ) \nC632_=_C768( C632 C768 ) C632_=_C1173( C632 C1173 ) C632_=_C1269( C632 C1269 ) C632_=_C1289( C632 C1289 ) C632_=_C1622( C632 C1622 ) C632_=_C1624( C632 C1624 ) \nC632_=_C1625( C632 C1625 ) C632_=_C1626( C632 C1626 ) C632_=_C1627( C632 C1627 ) C632_=_C1628( C632 C1628 ) C632_=_C1629( C632 C1629 ) C632_=_C1630( C632 C1630 ) \nC632_=_C1631( C632 C1631 ) C632_=_C1632( C632 C1632 ) C632_=_C1633( C632 C1633 ) C632_=_C1634( C632 C1634 ) C632_=_C1635( C632 C1635 ) C632_=_C1636( C632 C1636 ) \nC632_=_C1637( C632 C1637 ) C632_=_C1638( C632 C1638 ) C632_=_C1639( C632 C1639 ) C632_=_C1640( C632 C1640 ) C632_=_C1641( C632 C1641 ) C632_=_C1642( C632 C1642 ) \nC711_=_C716( C711 C716 ) C711_=_C718( C711 C718 ) C711_=_C730( C711 C730 ) C711_=_C762( C711 C762 ) C711_=_C763( C711 C763 ) C711_=_C764( C711 C764 ) \nC711_=_C765( C711 C765 ) C711_=_C766( C711 C766 ) C711_=_C767( C711 C767 ) C711_=_C768( C711 C768 ) C711_=_C769( C711 C769 ) C711_=_C770( C711 C770 ) \nC711_=_C771( C711 C771 ) C711_=_C772( C711 C772 ) C711_=_C773( C711 C773 ) C711_=_C774( C711 C774 ) C711_=_C775( C711 C775 ) C711_=_C776( C711 C776 ) \nC711_=_C777( C711 C777 ) C711_=_C778( C711 C778 ) C711_=_C779( C711 C779 ) C711_=_C781( C711 C781 ) C711_=_C782( C711 C782 ) C711_=_C783( C711 C783 ) \nC711_=_C784( C711 C784 ) C711_=_C785( C711 C785 ) C716_=_C718( C716 C718 ) C716_=_C730( C716 C730 ) C716_=_C768( C716 C768 ) C716_=_C1173( C716 C1173 ) \nC716_=_C1269( C716 C1269 ) C716_=_C1289( C716 C1289 ) C716_=_C1622( C716 C1622 ) C716_=_C1624( C716 C1624 ) C716_=_C1625( C716 C1625 ) C716_=_C1626( C716 C1626 ) \nC716_=_C1627( C716 C1627 ) C716_=_C1628( C716 C1628 ) C716_=_C1629( C716 C1629 ) C716_=_C1630( C716 C1630 ) C716_=_C1631( C716 C1631 ) C716_=_C1632( C716 C1632 ) \nC716_=_C1633( C716 C1633 ) C716_=_C1634( C716 C1634 ) C716_=_C1635( C716 C1635 ) C716_=_C1636( C716 C1636 ) C716_=_C1637( C716 C1637 ) C716_=_C1638( C716 C1638 ) \nC716_=_C1639( C716 C1639 ) C716_=_C1640( C716 C1640 ) C716_=_C1641( C716 C1641 ) C716_=_C1642( C716 C1642 ) C718_=_C730( C718 C730 ) C718_=_C770( C718 C770 ) \nC718_=_C819( C718 C819 ) C718_=_C1271( C718 C1271 ) C718_=_C1294( C718 C1294 ) C718_=_C1751( C718 C1751 ) C718_=_C1879( C718 C1879 ) C718_=_C1985( C718 C1985 ) \nC718_=_C2314( C718 C2314 ) C718_=_C2315( C718 C2315 ) C718_=_C2316( C718 C2316 ) C718_=_C2317( C718 C2317 ) C718_=_C2318( C718 C2318 ) C718_=_C2319( C718 C2319 ) \nC718_=_C2320( C718 C2320 ) C718_=_C2321( C718 C2321 ) C718_=_C2322( C718 C2322 ) C718_=_C2323( C718 C2323 ) C718_=_C2324( C718 C2324 ) C718_=_C2325( C718 C2325 ) \nC718_=_C2326( C718 C2326 ) C718_=_C2327( C718 C2327 ) C718_=_C2328( C718 C2328 ) C718_=_C2329( C718 C2329 ) C718_=_C2330( C718 C2330 ) C730_=_C1237( C730 C1237 ) \nC730_=_C1285( C730 C1285 ) C730_=_C1400( C730 C1400 ) C730_=_C1420( C730 C1420 ) C730_=_C1636( C730 C1636 ) C730_=_C1782( C730 C1782 ) C730_=_C1892( C730 C1892 ) \nC730_=_C2324( C730 C2324 ) C730_=_C2404( C730 C2404 ) C730_=_C2858( C730 C2858 ) C730_=_C3226( C730 C3226 ) C730_=_C3267( C730 C3267 ) C730_=_C3467( C730 C3467 ) \nC730_=_C3482( C730 C3482 ) C730_=_C3519( C730 C3519 ) C730_=_C3700( C730 C3700 ) C730_=_C3868( C730 C3868 ) C730_=_C3877( C730 C3877 ) C730_=_C3959( C730 C3959 ) \nC730_=_C3967( C730 C3967 ) C730_=_C3968( C730 C3968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1( C762 C781 ) C762_=_C782( C762 C782 ) C762_=_C783( C762 C783 ) C762_=_C784( C762 C784 ) C762_=_C785( C762 C785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1( C763 C781 ) C763_=_C782( C763 C782 ) \nC763_=_C783( C763 C783 ) C763_=_C784( C763 C784 ) C763_=_C785( C763 C785 ) C763_=_C1237( C763 C1237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1( C764 C781 ) C764_=_C782( C764 C782 ) C764_=_C783( C764 C783 ) C764_=_C784( C764 C784 ) C764_=_C785( C764 C785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1( C765 C781 ) C765_=_C782( C765 C782 ) C765_=_C783( C765 C783 ) C765_=_C784( C765 C784 ) \nC765_=_C785( C765 C785 ) C765_=_C1269( C765 C1269 ) C765_=_C1271( C765 C1271 ) C765_=_C1285( C765 C1285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1( C766 C781 ) \nC766_=_C782( C766 C782 ) C766_=_C783( C766 C783 ) C766_=_C784( C766 C784 ) C766_=_C785( C766 C785 ) C767_=_C768( C767 C768 ) C767_=_C769( C767 C769 ) \nC767_=_C770( C767 C770 ) C767_=_C771( C767 C771 ) C767_=_C772( C767 C772 ) C767_=_C773( C767 C773 ) C767_=_C774( C767 C774 ) C767_=_C775( C767 C775 ) \nC767_=_C776( C767 C776 ) C767_=_C777( C767 C777 ) C767_=_C778( C767 C778 ) C767_=_C779( C767 C779 ) C767_=_C781( C767 C781 ) C767_=_C782( C767 C782 ) \nC767_=_C783( C767 C783 ) C767_=_C784( C767 C784 ) C767_=_C785( C767 C785 ) C767_=_C1420( C767 C1420 ) C768_=_C769( C768 C769 ) C768_=_C770( C768 C770 ) \nC768_=_C771( C768 C771 ) C768_=_C772( C768 C772 ) C768_=_C773( C768 C773 ) C768_=_C774( C768 C774 ) C768_=_C775( C768 C775 ) C768_=_C776( C768 C776 ) \nC768_=_C777( C768 C777 ) C768_=_C778( C768 C778 ) C768_=_C779( C768 C779 ) C768_=_C781( C768 C781 ) C768_=_C782( C768 C782 ) C768_=_C783( C768 C783 ) \nC768_=_C784( C768 C784 ) C768_=_C785( C768 C785 ) C768_=_C1173( C768 C1173 ) C768_=_C1269( C768 C1269 ) C768_=_C1289( C768 C1289 ) C768_=_C1622( C768 C1622 ) \nC768_=_C1624( C768 C1624 ) C768_=_C1625( C768 C1625 ) C768_=_C1626( C768 C1626 ) C768_=_C1627( C768 C1627 ) C768_=_C1628( C768 C1628 ) C768_=_C1629( C768 C1629 ) \nC768_=_C1630( C768 C1630 ) C768_=_C1631( C768 C1631 ) C768_=_C1632( C768 C1632 ) C768_=_C1633( C768 C1633 ) C768_=_C1634( C768 C1634 ) C768_=_C1635( C768 C1635 ) \nC768_=_C1636( C768 C1636 ) C768_=_C1637( C768 C1637 ) C768_=_C1638( C768 C1638 ) C768_=_C1639( C768 C1639 ) C768_=_C1640( C768 C1640 ) C768_=_C1641( C768 C1641 ) \nC768_=_C1642( C768 C1642 ) C769_=_C770( C769 C770 ) C769_=_C771( C769 C771 ) C769_=_C772( C769 C772 ) C769_=_C773( C769 C773 ) C769_=_C774( C769 C774 ) \nC769_=_C775( C769 C775 ) C769_=_C776( C769 C776 ) C769_=_C777( C769 C777 ) C769_=_C778( C769 C778 ) C769_=_C779( C769 C779 ) C769_=_C781( C769 C781 ) \nC769_=_C782( C769 C782 ) C769_=_C783( C769 C783 ) C769_=_C784( C769 C784 ) C769_=_C785( C769 C785 ) C769_=_C1879( C769 C1879 ) C769_=_C1892( C769 C1892 ) \nC770_=_C771( C770 C771 ) C770_=_C772( C770 C772 ) C770_=_C773( C770 C773 ) C770_=_C774( C770 C774 ) C770_=_C775( C770 C775 ) C770_=_C776( C770 C776 ) \nC770_=_C777( C770 C777 ) C770_=_C778( C770 C778 ) C770_=_C779( C770 C779 ) C770_=_C781( C770 C781 ) C770_=_C782( C770 C782 ) C770_=_C783( C770 C783 ) \nC770_=_C784( C770 C784 ) C770_=_C785( C770 C785 ) C770_=_C819( C770 C819 ) C770_=_C1271( C770 C1271 ) C770_=_C1294( C770 C1294 ) C770_=_C1751( C770 C1751 ) \nC770_=_C1879( C770 C1879 ) C770_=_C1985( C770 C1985 ) C770_=_C2314( C770 C2314 ) C770_=_C2315( C770 C2315 ) C770_=_C2316( C770 C2316 ) C770_=_C2317( C770 C2317 ) \nC770_=_C2318( C770 C2318 ) C770_=_C2319( C770 C2319 ) C770_=_C2320( C770 C2320 ) C770_=_C2321( C770 C2321 ) C770_=_C2322( C770 C2322 ) C770_=_C2323( C770 C2323 ) \nC770_=_C2324( C770 C2324 ) C770_=_C2325( C770 C2325 ) C770_=_C2326(</w:t>
      </w:r>
    </w:p>
    <w:p>
      <w:pPr>
        <w:pStyle w:val="PreformattedText"/>
        <w:bidi w:val="0"/>
        <w:spacing w:before="0" w:after="0"/>
        <w:jc w:val="left"/>
        <w:rPr/>
      </w:pPr>
      <w:r>
        <w:rPr/>
        <w:t xml:space="preserve"> </w:t>
      </w:r>
      <w:r>
        <w:rPr/>
        <w:t>C770 C2326 ) C770_=_C2327( C770 C2327 ) C770_=_C2328( C770 C2328 ) C770_=_C2329( C770 C2329 ) \nC770_=_C2330( C770 C2330 ) C771_=_C772( C771 C772 ) C771_=_C773( C771 C773 ) C771_=_C774( C771 C774 ) C771_=_C775( C771 C775 ) C771_=_C776( C771 C776 ) \nC771_=_C777( C771 C777 ) C771_=_C778( C771 C778 ) C771_=_C779( C771 C779 ) C771_=_C781( C771 C781 ) C771_=_C782( C771 C782 ) C771_=_C783( C771 C783 ) \nC771_=_C784( C771 C784 ) C771_=_C785( C771 C785 ) C772_=_C773( C772 C773 ) C772_=_C774( C772 C774 ) C772_=_C775( C772 C775 ) C772_=_C776( C772 C776 ) \nC772_=_C777( C772 C777 ) C772_=_C778( C772 C778 ) C772_=_C779( C772 C779 ) C772_=_C781( C772 C781 ) C772_=_C782( C772 C782 ) C772_=_C783( C772 C783 ) \nC772_=_C784( C772 C784 ) C772_=_C785( C772 C785 ) C773_=_C774( C773 C774 ) C773_=_C775( C773 C775 ) C773_=_C776( C773 C776 ) C773_=_C777( C773 C777 ) \nC773_=_C778( C773 C778 ) C773_=_C779( C773 C779 ) C773_=_C781( C773 C781 ) C773_=_C782( C773 C782 ) C773_=_C783( C773 C783 ) C773_=_C784( C773 C784 ) \nC773_=_C785( C773 C785 ) C773_=_C3226( C773 C3226 ) C774_=_C775( C774 C775 ) C774_=_C776( C774 C776 ) C774_=_C777( C774 C777 ) C774_=_C778( C774 C778 ) \nC774_=_C779( C774 C779 ) C774_=_C781( C774 C781 ) C774_=_C782( C774 C782 ) C774_=_C783( C774 C783 ) C774_=_C784( C774 C784 ) C774_=_C785( C774 C785 ) \nC774_=_C3467( C774 C3467 ) C775_=_C776( C775 C776 ) C775_=_C777( C775 C777 ) C775_=_C778( C775 C778 ) C775_=_C779( C775 C779 ) C775_=_C781( C775 C781 ) \nC775_=_C782( C775 C782 ) C775_=_C783( C775 C783 ) C775_=_C784( C775 C784 ) C775_=_C785( C775 C785 ) C775_=_C3482( C775 C3482 ) C776_=_C777( C776 C777 ) \nC776_=_C778( C776 C778 ) C776_=_C779( C776 C779 ) C776_=_C781( C776 C781 ) C776_=_C782( C776 C782 ) C776_=_C783( C776 C783 ) C776_=_C784( C776 C784 ) \nC776_=_C785( C776 C785 ) C776_=_C3519( C776 C3519 ) C777_=_C778( C777 C778 ) C777_=_C779( C777 C779 ) C777_=_C781( C777 C781 ) C777_=_C782( C777 C782 ) \nC777_=_C783( C777 C783 ) C777_=_C784( C777 C784 ) C777_=_C785( C777 C785 ) C777_=_C1628( C777 C1628 ) C777_=_C2318( C777 C2318 ) C777_=_C3700( C777 C3700 ) \nC778_=_C779( C778 C779 ) C778_=_C781( C778 C781 ) C778_=_C782( C778 C782 ) C778_=_C783( C778 C783 ) C778_=_C784( C778 C784 ) C778_=_C785( C778 C785 ) \nC778_=_C1634( C778 C1634 ) C778_=_C2321( C778 C2321 ) C778_=_C3868( C778 C3868 ) C779_=_C781( C779 C781 ) C779_=_C782( C779 C782 ) C779_=_C783( C779 C783 ) \nC779_=_C784( C779 C784 ) C779_=_C785( C779 C785 ) C779_=_C3959( C779 C3959 ) C781_=_C782( C781 C782 ) C781_=_C783( C781 C783 ) C781_=_C784( C781 C784 ) \nC781_=_C785( C781 C785 ) C782_=_C783( C782 C783 ) C782_=_C784( C782 C784 ) C782_=_C785( C782 C785 ) C782_=_C1639( C782 C1639 ) C782_=_C2328( C782 C2328 ) \nC782_=_C3967( C782 C3967 ) C783_=_C784( C783 C784 ) C783_=_C785( C783 C785 ) C784_=_C785( C784 C785 ) C784_=_C2330( C784 C2330 ) C784_=_C3968( C784 C3968 ) \nC819_=_C1271( C819 C1271 ) C819_=_C1294( C819 C1294 ) C819_=_C1751( C819 C1751 ) C819_=_C1879( C819 C1879 ) C819_=_C1985( C819 C1985 ) C819_=_C2314( C819 C2314 ) \nC819_=_C2315( C819 C2315 ) C819_=_C2316( C819 C2316 ) C819_=_C2317( C819 C2317 ) C819_=_C2318( C819 C2318 ) C819_=_C2319( C819 C2319 ) C819_=_C2320( C819 C2320 ) \nC819_=_C2321( C819 C2321 ) C819_=_C2322( C819 C2322 ) C819_=_C2323( C819 C2323 ) C819_=_C2324( C819 C2324 ) C819_=_C2325( C819 C2325 ) C819_=_C2326( C819 C2326 ) \nC819_=_C2327( C819 C2327 ) C819_=_C2328( C819 C2328 ) C819_=_C2329( C819 C2329 ) C819_=_C2330( C819 C2330 ) C1173_=_C1269( C1173 C1269 ) C1173_=_C1289( C1173 C1289 ) \nC1173_=_C1622( C1173 C1622 ) C1173_=_C1624( C1173 C1624 ) C1173_=_C1625( C1173 C1625 ) C1173_=_C1626( C1173 C1626 ) C1173_=_C1627( C1173 C1627 ) C1173_=_C1628( C1173 C1628 ) \nC1173_=_C1629( C1173 C1629 ) C1173_=_C1630( C1173 C1630 ) C1173_=_C1631( C1173 C1631 ) C1173_=_C1632( C1173 C1632 ) C1173_=_C1633( C1173 C1633 ) C1173_=_C1634( C1173 C1634 ) \nC1173_=_C1635( C1173 C1635 ) C1173_=_C1636( C1173 C1636 ) C1173_=_C1637( C1173 C1637 ) C1173_=_C1638( C1173 C1638 ) C1173_=_C1639( C1173 C1639 ) C1173_=_C1640( C1173 C1640 ) \nC1173_=_C1641( C1173 C1641 ) C1173_=_C1642( C1173 C1642 ) C1237_=_C1285( C1237 C1285 ) C1237_=_C1400( C1237 C1400 ) C1237_=_C1420( C1237 C1420 ) C1237_=_C1636( C1237 C1636 ) \nC1237_=_C1782( C1237 C1782 ) C1237_=_C1892( C1237 C1892 ) C1237_=_C2324( C1237 C2324 ) C1237_=_C2404( C1237 C2404 ) C1237_=_C2858( C1237 C2858 ) C1237_=_C3226( C1237 C3226 ) \nC1237_=_C3267( C1237 C3267 ) C1237_=_C3467( C1237 C3467 ) C1237_=_C3482( C1237 C3482 ) C1237_=_C3519( C1237 C3519 ) C1237_=_C3700( C1237 C3700 ) C1237_=_C3868( C1237 C3868 ) \nC1237_=_C3877( C1237 C3877 ) C1237_=_C3959( C1237 C3959 ) C1237_=_C3967( C1237 C3967 ) C1237_=_C3968( C1237 C3968 ) C1269_=_C1271( C1269 C1271 ) C1269_=_C1285( C1269 C1285 ) \nC1269_=_C1289( C1269 C1289 ) C1269_=_C1622( C1269 C1622 ) C1269_=_C1624( C1269 C1624 ) C1269_=_C1625( C1269 C1625 ) C1269_=_C1626( C1269 C1626 ) C1269_=_C1627( C1269 C1627 ) \nC1269_=_C1628( C1269 C1628 ) C1269_=_C1629( C1269 C1629 ) C1269_=_C1630( C1269 C1630 ) C1269_=_C1631( C1269 C1631 ) C1269_=_C1632( C1269 C1632 ) C1269_=_C1633( C1269 C1633 ) \nC1269_=_C1634( C1269 C1634 ) C1269_=_C1635( C1269 C1635 ) C1269_=_C1636( C1269 C1636 ) C1269_=_C1637( C1269 C1637 ) C1269_=_C1638( C1269 C1638 ) C1269_=_C1639( C1269 C1639 ) \nC1269_=_C1640( C1269 C1640 ) C1269_=_C1641( C1269 C1641 ) C1269_=_C1642( C1269 C1642 ) C1271_=_C1285( C1271 C1285 ) C1271_=_C1294( C1271 C1294 ) C1271_=_C1751( C1271 C1751 ) \nC1271_=_C1879( C1271 C1879 ) C1271_=_C1985( C1271 C1985 ) C1271_=_C2314( C1271 C2314 ) C1271_=_C2315( C1271 C2315 ) C1271_=_C2316( C1271 C2316 ) C1271_=_C2317( C1271 C2317 ) \nC1271_=_C2318( C1271 C2318 ) C1271_=_C2319( C1271 C2319 ) C1271_=_C2320( C1271 C2320 ) C1271_=_C2321( C1271 C2321 ) C1271_=_C2322( C1271 C2322 ) C1271_=_C2323( C1271 C2323 ) \nC1271_=_C2324( C1271 C2324 ) C1271_=_C2325( C1271 C2325 ) C1271_=_C2326( C1271 C2326 ) C1271_=_C2327( C1271 C2327 ) C1271_=_C2328( C1271 C2328 ) C1271_=_C2329( C1271 C2329 ) \nC1271_=_C2330( C1271 C2330 ) C1285_=_C1400( C1285 C1400 ) C1285_=_C1420( C1285 C1420 ) C1285_=_C1636( C1285 C1636 ) C1285_=_C1782( C1285 C1782 ) C1285_=_C1892( C1285 C1892 ) \nC1285_=_C2324( C1285 C2324 ) C1285_=_C2404( C1285 C2404 ) C1285_=_C2858( C1285 C2858 ) C1285_=_C3226( C1285 C3226 ) C1285_=_C3267( C1285 C3267 ) C1285_=_C3467( C1285 C3467 ) \nC1285_=_C3482( C1285 C3482 ) C1285_=_C3519( C1285 C3519 ) C1285_=_C3700( C1285 C3700 ) C1285_=_C3868( C1285 C3868 ) C1285_=_C3877( C1285 C3877 ) C1285_=_C3959( C1285 C3959 ) \nC1285_=_C3967( C1285 C3967 ) C1285_=_C3968( C1285 C3968 ) C1289_=_C1294( C1289 C1294 ) C1289_=_C1622( C1289 C1622 ) C1289_=_C1624( C1289 C1624 ) C1289_=_C1625( C1289 C1625 ) \nC1289_=_C1626( C1289 C1626 ) C1289_=_C1627( C1289 C1627 ) C1289_=_C1628( C1289 C1628 ) C1289_=_C1629( C1289 C1629 ) C1289_=_C1630( C1289 C1630 ) C1289_=_C1631( C1289 C1631 ) \nC1289_=_C1632( C1289 C1632 ) C1289_=_C1633( C1289 C1633 ) C1289_=_C1634( C1289 C1634 ) C1289_=_C1635( C1289 C1635 ) C1289_=_C1636( C1289 C1636 ) C1289_=_C1637( C1289 C1637 ) \nC1289_=_C1638( C1289 C1638 ) C1289_=_C1639( C1289 C1639 ) C1289_=_C1640( C1289 C1640 ) C1289_=_C1641( C1289 C1641 ) C1289_=_C1642( C1289 C1642 ) C1294_=_C1751( C1294 C1751 ) \nC1294_=_C1879( C1294 C1879 ) C1294_=_C1985( C1294 C1985 ) C1294_=_C2314( C1294 C2314 ) C1294_=_C2315( C1294 C2315 ) C1294_=_C2316( C1294 C2316 ) C1294_=_C2317( C1294 C2317 ) \nC1294_=_C2318( C1294 C2318 ) C1294_=_C2319( C1294 C2319 ) C1294_=_C2320( C1294 C2320 ) C1294_=_C2321( C1294 C2321 ) C1294_=_C2322( C1294 C2322 ) C1294_=_C2323( C1294 C2323 ) \nC1294_=_C2324( C1294 C2324 ) C1294_=_C2325( C1294 C2325 ) C1294_=_C2326( C1294 C2326 ) C1294_=_C2327( C1294 C2327 ) C1294_=_C2328( C1294 C2328 ) C1294_=_C2329( C1294 C2329 ) \nC1294_=_C2330( C1294 C2330 ) C1400_=_C1420( C1400 C1420 ) C1400_=_C1636( C1400 C1636 ) C1400_=_C1782( C1400 C1782 ) C1400_=_C1892( C1400 C1892 ) C1400_=_C2324( C1400 C2324 ) \nC1400_=_C2404( C1400 C2404 ) C1400_=_C2858( C1400 C2858 ) C1400_=_C3226( C1400 C3226 ) C1400_=_C3267( C1400 C3267 ) C1400_=_C3467( C1400 C3467 ) C1400_=_C3482( C1400 C3482 ) \nC1400_=_C3519( C1400 C3519 ) C1400_=_C3700( C1400 C3700 ) C1400_=_C3868( C1400 C3868 ) C1400_=_C3877( C1400 C3877 ) C1400_=_C3959( C1400 C3959 ) C1400_=_C3967( C1400 C3967 ) \nC1400_=_C3968( C1400 C3968 ) C1420_=_C1636( C1420 C1636 ) C1420_=_C1782( C1420 C1782 ) C1420_=_C1892( C1420 C1892 ) C1420_=_C2324( C1420 C2324 ) C1420_=_C2404( C1420 C2404 ) \nC1420_=_C2858( C1420 C2858 ) C1420_=_C3226( C1420 C3226 ) C1420_=_C3267( C1420 C3267 ) C1420_=_C3467( C1420 C3467 ) C1420_=_C3482( C1420 C3482 ) C1420_=_C3519( C1420 C3519 ) \nC1420_=_C3700( C1420 C3700 ) C1420_=_C3868( C1420 C3868 ) C1420_=_C3877( C1420 C3877 ) C1420_=_C3959( C1420 C3959 ) C1420_=_C3967( C1420 C3967 ) C1420_=_C3968( C1420 C3968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5( C1622 C1635 ) \nC1622_=_C1636( C1622 C1636 ) C1622_=_C1637( C1622 C1637 ) C1622_=_C1638( C1622 C1638 ) C1622_=_C1639( C1622 C1639 ) C1622_=_C1640( C1622 C1640 ) C1622_=_C1641( C1622 C1641 ) \nC1622_=_C1642( C1622 C1642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36( C1624 C1636 ) C1624_=_C1637( C1624 C1637 ) C1624_=_C1638( C1624 C1638 ) C1624_=_C1639( C1624 C1639 ) C1624_=_C1640( C1624 C1640 ) C1624_=_C1641( C1624 C1641 ) \nC1624_=_C1642( C1624 C1642 ) C1625_=_C1626(</w:t>
      </w:r>
    </w:p>
    <w:p>
      <w:pPr>
        <w:pStyle w:val="PreformattedText"/>
        <w:bidi w:val="0"/>
        <w:spacing w:before="0" w:after="0"/>
        <w:jc w:val="left"/>
        <w:rPr/>
      </w:pPr>
      <w:r>
        <w:rPr/>
        <w:t xml:space="preserve"> </w:t>
      </w:r>
      <w:r>
        <w:rPr/>
        <w:t>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639( C1625 C1639 ) C1625_=_C1640( C1625 C1640 ) C1625_=_C1641( C1625 C1641 ) C1625_=_C1642( C1625 C1642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6_=_C1638( C1626 C1638 ) \nC1626_=_C1639( C1626 C1639 ) C1626_=_C1640( C1626 C1640 ) C1626_=_C1641( C1626 C1641 ) C1626_=_C1642( C1626 C1642 ) C1627_=_C1628( C1627 C1628 ) C1627_=_C1629( C1627 C1629 ) \nC1627_=_C1630( C1627 C1630 ) C1627_=_C1631( C1627 C1631 ) C1627_=_C1632( C1627 C1632 ) C1627_=_C1633( C1627 C1633 ) C1627_=_C1634( C1627 C1634 ) C1627_=_C1635( C1627 C1635 ) \nC1627_=_C1636( C1627 C1636 ) C1627_=_C1637( C1627 C1637 ) C1627_=_C1638( C1627 C1638 ) C1627_=_C1639( C1627 C1639 ) C1627_=_C1640( C1627 C1640 ) C1627_=_C1641( C1627 C1641 ) \nC1627_=_C1642( C1627 C1642 ) C1628_=_C1629( C1628 C1629 ) C1628_=_C1630( C1628 C1630 ) C1628_=_C1631( C1628 C1631 ) C1628_=_C1632( C1628 C1632 ) C1628_=_C1633( C1628 C1633 ) \nC1628_=_C1634( C1628 C1634 ) C1628_=_C1635( C1628 C1635 ) C1628_=_C1636( C1628 C1636 ) C1628_=_C1637( C1628 C1637 ) C1628_=_C1638( C1628 C1638 ) C1628_=_C1639( C1628 C1639 ) \nC1628_=_C1640( C1628 C1640 ) C1628_=_C1641( C1628 C1641 ) C1628_=_C1642( C1628 C1642 ) C1628_=_C2318( C1628 C2318 ) C1628_=_C3700( C1628 C3700 ) C1629_=_C1630( C1629 C1630 ) \nC1629_=_C1631( C1629 C1631 ) C1629_=_C1632( C1629 C1632 ) C1629_=_C1633( C1629 C1633 ) C1629_=_C1634( C1629 C1634 ) C1629_=_C1635( C1629 C1635 ) C1629_=_C1636( C1629 C1636 ) \nC1629_=_C1637( C1629 C1637 ) C1629_=_C1638( C1629 C1638 ) C1629_=_C1639( C1629 C1639 ) C1629_=_C1640( C1629 C1640 ) C1629_=_C1641( C1629 C1641 ) C1629_=_C1642( C1629 C1642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2_=_C1633( C1632 C1633 ) \nC1632_=_C1634( C1632 C1634 ) C1632_=_C1635( C1632 C1635 ) C1632_=_C1636( C1632 C1636 ) C1632_=_C1637( C1632 C1637 ) C1632_=_C1638( C1632 C1638 ) C1632_=_C1639( C1632 C1639 ) \nC1632_=_C1640( C1632 C1640 ) C1632_=_C1641( C1632 C1641 ) C1632_=_C1642( C1632 C1642 ) C1633_=_C1634( C1633 C1634 ) C1633_=_C1635( C1633 C1635 ) C1633_=_C1636( C1633 C1636 ) \nC1633_=_C1637( C1633 C1637 ) C1633_=_C1638( C1633 C1638 ) C1633_=_C1639( C1633 C1639 ) C1633_=_C1640( C1633 C1640 ) C1633_=_C1641( C1633 C1641 ) C1633_=_C1642( C1633 C1642 ) \nC1634_=_C1635( C1634 C1635 ) C1634_=_C1636( C1634 C1636 ) C1634_=_C1637( C1634 C1637 ) C1634_=_C1638( C1634 C1638 ) C1634_=_C1639( C1634 C1639 ) C1634_=_C1640( C1634 C1640 ) \nC1634_=_C1641( C1634 C1641 ) C1634_=_C1642( C1634 C1642 ) C1634_=_C2321( C1634 C2321 ) C1634_=_C3868( C1634 C3868 ) C1635_=_C1636( C1635 C1636 ) C1635_=_C1637( C1635 C1637 ) \nC1635_=_C1638( C1635 C1638 ) C1635_=_C1639( C1635 C1639 ) C1635_=_C1640( C1635 C1640 ) C1635_=_C1641( C1635 C1641 ) C1635_=_C1642( C1635 C1642 ) C1636_=_C1637( C1636 C1637 ) \nC1636_=_C1638( C1636 C1638 ) C1636_=_C1639( C1636 C1639 ) C1636_=_C1640( C1636 C1640 ) C1636_=_C1641( C1636 C1641 ) C1636_=_C1642( C1636 C1642 ) C1636_=_C1782( C1636 C1782 ) \nC1636_=_C1892( C1636 C1892 ) C1636_=_C2324( C1636 C2324 ) C1636_=_C2404( C1636 C2404 ) C1636_=_C2858( C1636 C2858 ) C1636_=_C3226( C1636 C3226 ) C1636_=_C3267( C1636 C3267 ) \nC1636_=_C3467( C1636 C3467 ) C1636_=_C3482( C1636 C3482 ) C1636_=_C3519( C1636 C3519 ) C1636_=_C3700( C1636 C3700 ) C1636_=_C3868( C1636 C3868 ) C1636_=_C3877( C1636 C3877 ) \nC1636_=_C3959( C1636 C3959 ) C1636_=_C3967( C1636 C3967 ) C1636_=_C3968( C1636 C3968 ) C1637_=_C1638( C1637 C1638 ) C1637_=_C1639( C1637 C1639 ) C1637_=_C1640( C1637 C1640 ) \nC1637_=_C1641( C1637 C1641 ) C1637_=_C1642( C1637 C1642 ) C1638_=_C1639( C1638 C1639 ) C1638_=_C1640( C1638 C1640 ) C1638_=_C1641( C1638 C1641 ) C1638_=_C1642( C1638 C1642 ) \nC1639_=_C1640( C1639 C1640 ) C1639_=_C1641( C1639 C1641 ) C1639_=_C1642( C1639 C1642 ) C1639_=_C2328( C1639 C2328 ) C1639_=_C3967( C1639 C3967 ) C1640_=_C1641( C1640 C1641 ) \nC1640_=_C1642( C1640 C1642 ) C1641_=_C1642( C1641 C1642 ) C1751_=_C1879( C1751 C1879 ) C1751_=_C1985( C1751 C1985 ) C1751_=_C2314( C1751 C2314 ) C1751_=_C2315( C1751 C2315 ) \nC1751_=_C2316( C1751 C2316 ) C1751_=_C2317( C1751 C2317 ) C1751_=_C2318( C1751 C2318 ) C1751_=_C2319( C1751 C2319 ) C1751_=_C2320( C1751 C2320 ) C1751_=_C2321( C1751 C2321 ) \nC1751_=_C2322( C1751 C2322 ) C1751_=_C2323( C1751 C2323 ) C1751_=_C2324( C1751 C2324 ) C1751_=_C2325( C1751 C2325 ) C1751_=_C2326( C1751 C2326 ) C1751_=_C2327( C1751 C2327 ) \nC1751_=_C2328( C1751 C2328 ) C1751_=_C2329( C1751 C2329 ) C1751_=_C2330( C1751 C2330 ) C1782_=_C1892( C1782 C1892 ) C1782_=_C2324( C1782 C2324 ) C1782_=_C2404( C1782 C2404 ) \nC1782_=_C2858( C1782 C2858 ) C1782_=_C3226( C1782 C3226 ) C1782_=_C3267( C1782 C3267 ) C1782_=_C3467( C1782 C3467 ) C1782_=_C3482( C1782 C3482 ) C1782_=_C3519( C1782 C3519 ) \nC1782_=_C3700( C1782 C3700 ) C1782_=_C3868( C1782 C3868 ) C1782_=_C3877( C1782 C3877 ) C1782_=_C3959( C1782 C3959 ) C1782_=_C3967( C1782 C3967 ) C1782_=_C3968( C1782 C3968 ) \nC1879_=_C1892( C1879 C1892 ) C1879_=_C1985( C1879 C1985 ) C1879_=_C2314( C1879 C2314 ) C1879_=_C2315( C1879 C2315 ) C1879_=_C2316( C1879 C2316 ) C1879_=_C2317( C1879 C2317 ) \nC1879_=_C2318( C1879 C2318 ) C1879_=_C2319( C1879 C2319 ) C1879_=_C2320( C1879 C2320 ) C1879_=_C2321( C1879 C2321 ) C1879_=_C2322( C1879 C2322 ) C1879_=_C2323( C1879 C2323 ) \nC1879_=_C2324( C1879 C2324 ) C1879_=_C2325( C1879 C2325 ) C1879_=_C2326( C1879 C2326 ) C1879_=_C2327( C1879 C2327 ) C1879_=_C2328( C1879 C2328 ) C1879_=_C2329( C1879 C2329 ) \nC1879_=_C2330( C1879 C2330 ) C1892_=_C2324( C1892 C2324 ) C1892_=_C2404( C1892 C2404 ) C1892_=_C2858( C1892 C2858 ) C1892_=_C3226( C1892 C3226 ) C1892_=_C3267( C1892 C3267 ) \nC1892_=_C3467( C1892 C3467 ) C1892_=_C3482( C1892 C3482 ) C1892_=_C3519( C1892 C3519 ) C1892_=_C3700( C1892 C3700 ) C1892_=_C3868( C1892 C3868 ) C1892_=_C3877( C1892 C3877 ) \nC1892_=_C3959( C1892 C3959 ) C1892_=_C3967( C1892 C3967 ) C1892_=_C3968( C1892 C3968 ) C1985_=_C2314( C1985 C2314 ) C1985_=_C2315( C1985 C2315 ) C1985_=_C2316( C1985 C2316 ) \nC1985_=_C2317( C1985 C2317 ) C1985_=_C2318( C1985 C2318 ) C1985_=_C2319( C1985 C2319 ) C1985_=_C2320( C1985 C2320 ) C1985_=_C2321( C1985 C2321 ) C1985_=_C2322( C1985 C2322 ) \nC1985_=_C2323( C1985 C2323 ) C1985_=_C2324( C1985 C2324 ) C1985_=_C2325( C1985 C2325 ) C1985_=_C2326( C1985 C2326 ) C1985_=_C2327( C1985 C2327 ) C1985_=_C2328( C1985 C2328 ) \nC1985_=_C2329( C1985 C2329 ) C1985_=_C2330( C1985 C2330 ) C2314_=_C2315( C2314 C2315 ) C2314_=_C2316( C2314 C2316 ) C2314_=_C2317( C2314 C2317 ) C2314_=_C2318( C2314 C2318 ) \nC2314_=_C2319( C2314 C2319 ) C2314_=_C2320( C2314 C2320 ) C2314_=_C2321( C2314 C2321 ) C2314_=_C2322( C2314 C2322 ) C2314_=_C2323( C2314 C2323 ) C2314_=_C2324( C2314 C2324 ) \nC2314_=_C2325( C2314 C2325 ) C2314_=_C2326( C2314 C2326 ) C2314_=_C2327( C2314 C2327 ) C2314_=_C2328( C2314 C2328 ) C2314_=_C2329( C2314 C2329 ) C2314_=_C2330( C2314 C2330 ) \nC2315_=_C2316( C2315 C2316 ) C2315_=_C2317( C2315 C2317 ) C2315_=_C2318( C2315 C2318 ) C2315_=_C2319( C2315 C2319 ) C2315_=_C2320( C2315 C2320 ) C2315_=_C2321( C2315 C2321 ) \nC2315_=_C2322( C2315 C2322 ) C2315_=_C2323( C2315 C2323 ) C2315_=_C2324( C2315 C2324 ) C2315_=_C2325( C2315 C2325 ) C2315_=_C2326( C2315 C2326 ) C2315_=_C2327( C2315 C2327 ) \nC2315_=_C2328( C2315 C2328 ) C2315_=_C2329( C2315 C2329 ) C2315_=_C2330( C2315 C2330 ) C2316_=_C2317( C2316 C2317 ) C2316_=_C2318( C2316 C2318 ) C2316_=_C2319( C2316 C2319 ) \nC2316_=_C2320( C2316 C2320 ) C2316_=_C2321( C2316 C2321 ) C2316_=_C2322( C2316 C2322 ) C2316_=_C2323( C2316 C2323 ) C2316_=_C2324( C2316 C2324 ) C2316_=_C2325( C2316 C2325 ) \nC2316_=_C2326( C2316 C2326 ) C2316_=_C2327( C2316 C2327 ) C2316_=_C2328( C2316 C2328 ) C2316_=_C2329( C2316 C2329 ) C2316_=_C2330( C2316 C2330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7_=_C2329( C2317 C2329 ) C2317_=_C2330( C2317 C2330 ) \nC2318_=_C2319( C2318 C2319 ) C2318_=_C2320( C2318 C2320 ) C2318_=_C2321( C2318 C2321 ) C2318_=_C2322( C2318 C2322 ) C2318_=_C2323( C2318 C2323 ) C2318_=_C2324( C2318 C2324 ) \nC2318_=_C2325( C2318 C2325 ) C2318_=_C2326( C2318 C2326 ) C2318_=_C2327( C2318 C2327 ) C2318_=_C2328( C2318 C2328 ) C2318_=_C2329( C2318 C2329 ) C2318_=_C2330( C2318 C2330 ) \nC2318_=_C3700( C2318 C3700 ) C2319_=_C2320( C2319 C2320 ) C2319_=_C2321( C2319 C2321 ) C2319_=_C2322( C2319 C2322 ) C2319_=_C2323( C2319 C2323 ) C2319_=_C2324( C2319 C2324 ) \nC2319_=_C2325( C2319 C2325 ) C2319_=_C2326( C2319 C2326 ) C2319_=_C2327( C2319 C2327 ) C2319_=_C2328(</w:t>
      </w:r>
    </w:p>
    <w:p>
      <w:pPr>
        <w:pStyle w:val="PreformattedText"/>
        <w:bidi w:val="0"/>
        <w:spacing w:before="0" w:after="0"/>
        <w:jc w:val="left"/>
        <w:rPr/>
      </w:pPr>
      <w:r>
        <w:rPr/>
        <w:t xml:space="preserve"> </w:t>
      </w:r>
      <w:r>
        <w:rPr/>
        <w:t>C2319 C2328 ) C2319_=_C2329( C2319 C2329 ) C2319_=_C2330( C2319 C2330 ) \nC2320_=_C2321( C2320 C2321 ) C2320_=_C2322( C2320 C2322 ) C2320_=_C2323( C2320 C2323 ) C2320_=_C2324( C2320 C2324 ) C2320_=_C2325( C2320 C2325 ) C2320_=_C2326( C2320 C2326 ) \nC2320_=_C2327( C2320 C2327 ) C2320_=_C2328( C2320 C2328 ) C2320_=_C2329( C2320 C2329 ) C2320_=_C2330( C2320 C2330 ) C2321_=_C2322( C2321 C2322 ) C2321_=_C2323( C2321 C2323 ) \nC2321_=_C2324( C2321 C2324 ) C2321_=_C2325( C2321 C2325 ) C2321_=_C2326( C2321 C2326 ) C2321_=_C2327( C2321 C2327 ) C2321_=_C2328( C2321 C2328 ) C2321_=_C2329( C2321 C2329 ) \nC2321_=_C2330( C2321 C2330 ) C2321_=_C3868( C2321 C3868 ) C2322_=_C2323( C2322 C2323 ) C2322_=_C2324( C2322 C2324 ) C2322_=_C2325( C2322 C2325 ) C2322_=_C2326( C2322 C2326 ) \nC2322_=_C2327( C2322 C2327 ) C2322_=_C2328( C2322 C2328 ) C2322_=_C2329( C2322 C2329 ) C2322_=_C2330( C2322 C2330 ) C2323_=_C2324( C2323 C2324 ) C2323_=_C2325( C2323 C2325 ) \nC2323_=_C2326( C2323 C2326 ) C2323_=_C2327( C2323 C2327 ) C2323_=_C2328( C2323 C2328 ) C2323_=_C2329( C2323 C2329 ) C2323_=_C2330( C2323 C2330 ) C2324_=_C2325( C2324 C2325 ) \nC2324_=_C2326( C2324 C2326 ) C2324_=_C2327( C2324 C2327 ) C2324_=_C2328( C2324 C2328 ) C2324_=_C2329( C2324 C2329 ) C2324_=_C2330( C2324 C2330 ) C2324_=_C2404( C2324 C2404 ) \nC2324_=_C2858( C2324 C2858 ) C2324_=_C3226( C2324 C3226 ) C2324_=_C3267( C2324 C3267 ) C2324_=_C3467( C2324 C3467 ) C2324_=_C3482( C2324 C3482 ) C2324_=_C3519( C2324 C3519 ) \nC2324_=_C3700( C2324 C3700 ) C2324_=_C3868( C2324 C3868 ) C2324_=_C3877( C2324 C3877 ) C2324_=_C3959( C2324 C3959 ) C2324_=_C3967( C2324 C3967 ) C2324_=_C3968( C2324 C3968 ) \nC2325_=_C2326( C2325 C2326 ) C2325_=_C2327( C2325 C2327 ) C2325_=_C2328( C2325 C2328 ) C2325_=_C2329( C2325 C2329 ) C2325_=_C2330( C2325 C2330 ) C2326_=_C2327( C2326 C2327 ) \nC2326_=_C2328( C2326 C2328 ) C2326_=_C2329( C2326 C2329 ) C2326_=_C2330( C2326 C2330 ) C2327_=_C2328( C2327 C2328 ) C2327_=_C2329( C2327 C2329 ) C2327_=_C2330( C2327 C2330 ) \nC2328_=_C2329( C2328 C2329 ) C2328_=_C2330( C2328 C2330 ) C2328_=_C3967( C2328 C3967 ) C2329_=_C2330( C2329 C2330 ) C2330_=_C3968( C2330 C3968 ) C2404_=_C2858( C2404 C2858 ) \nC2404_=_C3226( C2404 C3226 ) C2404_=_C3267( C2404 C3267 ) C2404_=_C3467( C2404 C3467 ) C2404_=_C3482( C2404 C3482 ) C2404_=_C3519( C2404 C3519 ) C2404_=_C3700( C2404 C3700 ) \nC2404_=_C3868( C2404 C3868 ) C2404_=_C3877( C2404 C3877 ) C2404_=_C3959( C2404 C3959 ) C2404_=_C3967( C2404 C3967 ) C2404_=_C3968( C2404 C3968 ) C2858_=_C3226( C2858 C3226 ) \nC2858_=_C3267( C2858 C3267 ) C2858_=_C3467( C2858 C3467 ) C2858_=_C3482( C2858 C3482 ) C2858_=_C3519( C2858 C3519 ) C2858_=_C3700( C2858 C3700 ) C2858_=_C3868( C2858 C3868 ) \nC2858_=_C3877( C2858 C3877 ) C2858_=_C3959( C2858 C3959 ) C2858_=_C3967( C2858 C3967 ) C2858_=_C3968( C2858 C3968 ) C3226_=_C3267( C3226 C3267 ) C3226_=_C3467( C3226 C3467 ) \nC3226_=_C3482( C3226 C3482 ) C3226_=_C3519( C3226 C3519 ) C3226_=_C3700( C3226 C3700 ) C3226_=_C3868( C3226 C3868 ) C3226_=_C3877( C3226 C3877 ) C3226_=_C3959( C3226 C3959 ) \nC3226_=_C3967( C3226 C3967 ) C3226_=_C3968( C3226 C3968 ) C3267_=_C3467( C3267 C3467 ) C3267_=_C3482( C3267 C3482 ) C3267_=_C3519( C3267 C3519 ) C3267_=_C3700( C3267 C3700 ) \nC3267_=_C3868( C3267 C3868 ) C3267_=_C3877( C3267 C3877 ) C3267_=_C3959( C3267 C3959 ) C3267_=_C3967( C3267 C3967 ) C3267_=_C3968( C3267 C3968 ) C3467_=_C3482( C3467 C3482 ) \nC3467_=_C3519( C3467 C3519 ) C3467_=_C3700( C3467 C3700 ) C3467_=_C3868( C3467 C3868 ) C3467_=_C3877( C3467 C3877 ) C3467_=_C3959( C3467 C3959 ) C3467_=_C3967( C3467 C3967 ) \nC3467_=_C3968( C3467 C3968 ) C3482_=_C3519( C3482 C3519 ) C3482_=_C3700( C3482 C3700 ) C3482_=_C3868( C3482 C3868 ) C3482_=_C3877( C3482 C3877 ) C3482_=_C3959( C3482 C3959 ) \nC3482_=_C3967( C3482 C3967 ) C3482_=_C3968( C3482 C3968 ) C3519_=_C3700( C3519 C3700 ) C3519_=_C3868( C3519 C3868 ) C3519_=_C3877( C3519 C3877 ) C3519_=_C3959( C3519 C3959 ) \nC3519_=_C3967( C3519 C3967 ) C3519_=_C3968( C3519 C3968 ) C3700_=_C3868( C3700 C3868 ) C3700_=_C3877( C3700 C3877 ) C3700_=_C3959( C3700 C3959 ) C3700_=_C3967( C3700 C3967 ) \nC3700_=_C3968( C3700 C3968 ) C3868_=_C3877( C3868 C3877 ) C3868_=_C3959( C3868 C3959 ) C3868_=_C3967( C3868 C3967 ) C3868_=_C3968( C3868 C3968 ) C3877_=_C3959( C3877 C3959 ) \nC3877_=_C3967( C3877 C3967 ) C3877_=_C3968( C3877 C3968 ) C3959_=_C3967( C3959 C3967 ) C3959_=_C3968( C3959 C3968 ) C3967_=_C3968( C3967 C3968 ) "];127-&gt;195[label="98: C412 C468 C474 C477 C484 \nC492 C561 C577 C625 C632 C711 \nC716 C718 C730 C762 C763 C764 \nC765 C766 C767 C769 C771 C772 \nC773 C774 C775 C776 C777 C778 \nC779 C781 C782 C783 C784 C785 \nC819 C1173 C1237 C1269 C1271 C1285 \nC1289 C1294 C1400 C1420 C1622 C1624 \nC1625 C1626 C1627 C1628 C1629 C1630 \nC1631 C1632 C1633 C1634 C1635 C1637 \nC1638 C1639 C1640 C1641 C1642 C1751 \nC1782 C1879 C1892 C1985 C2314 C2315 \nC2316 C2317 C2318 C2319 C2320 C2321 \nC2322 C2323 C2325 C2326 C2327 C2328 \nC2329 C2330 C2404 C2858 C3226 C3267 \nC3467 C3482 C3519 C3700 C3868 C3877 \nC3959 C3967 C3968 \n1202: C412_=_C468 ,C412_=_C492 ,C412_=_C625 ,C412_=_C730 ,C412_=_C1237 ,\nC412_=_C1285 ,C412_=_C1400 ,C412_=_C1420 ,C412_=_C1782 ,C412_=_C1892 ,C412_=_C2404 ,\nC412_=_C2858 ,C412_=_C3226 ,C412_=_C3267 ,C412_=_C3467 ,C412_=_C3482 ,C412_=_C3519 ,\nC412_=_C3700 ,C412_=_C3868 ,C412_=_C3877 ,C412_=_C3959 ,C412_=_C3967 ,C412_=_C3968 ,\nC468_=_C492 ,C468_=_C625 ,C468_=_C730 ,C468_=_C1237 ,C468_=_C1285 ,C468_=_C1400 ,\nC468_=_C1420 ,C468_=_C1782 ,C468_=_C1892 ,C468_=_C2404 ,C468_=_C2858 ,C468_=_C3226 ,\nC468_=_C3267 ,C468_=_C3467 ,C468_=_C3482 ,C468_=_C3519 ,C468_=_C3700 ,C468_=_C3868 ,\nC468_=_C3877 ,C468_=_C3959 ,C468_=_C3967 ,C468_=_C3968 ,C474_=_C477 ,C474_=_C484 ,\nC474_=_C492 ,C474_=_C577 ,C474_=_C711 ,C474_=_C762 ,C474_=_C763 ,C474_=_C764 ,\nC474_=_C765 ,C474_=_C766 ,C474_=_C767 ,C474_=_C769 ,C474_=_C771 ,C474_=_C772 ,\nC474_=_C773 ,C474_=_C774 ,C474_=_C775 ,C474_=_C776 ,C474_=_C777 ,C474_=_C778 ,\nC474_=_C779 ,C474_=_C781 ,C474_=_C782 ,C474_=_C783 ,C474_=_C784 ,C474_=_C785 ,\nC477_=_C484 ,C477_=_C492 ,C477_=_C632 ,C477_=_C716 ,C477_=_C1173 ,C477_=_C1269 ,\nC477_=_C1289 ,C477_=_C1622 ,C477_=_C1624 ,C477_=_C1625 ,C477_=_C1626 ,C477_=_C1627 ,\nC477_=_C1628 ,C477_=_C1629 ,C477_=_C1630 ,C477_=_C1631 ,C477_=_C1632 ,C477_=_C1633 ,\nC477_=_C1634 ,C477_=_C1635 ,C477_=_C1637 ,C477_=_C1638 ,C477_=_C1639 ,C477_=_C1640 ,\nC477_=_C1641 ,C477_=_C1642 ,C484_=_C492 ,C484_=_C561 ,C484_=_C718 ,C484_=_C819 ,\nC484_=_C1271 ,C484_=_C1294 ,C484_=_C1751 ,C484_=_C1879 ,C484_=_C1985 ,C484_=_C2314 ,\nC484_=_C2315 ,C484_=_C2316 ,C484_=_C2317 ,C484_=_C2318 ,C484_=_C2319 ,C484_=_C2320 ,\nC484_=_C2321 ,C484_=_C2322 ,C484_=_C2323 ,C484_=_C2325 ,C484_=_C2326 ,C484_=_C2327 ,\nC484_=_C2328 ,C484_=_C2329 ,C484_=_C2330 ,C492_=_C625 ,C492_=_C730 ,C492_=_C1237 ,\nC492_=_C1285 ,C492_=_C1400 ,C492_=_C1420 ,C492_=_C1782 ,C492_=_C1892 ,C492_=_C2404 ,\nC492_=_C2858 ,C492_=_C3226 ,C492_=_C3267 ,C492_=_C3467 ,C492_=_C3482 ,C492_=_C3519 ,\nC492_=_C3700 ,C492_=_C3868 ,C492_=_C3877 ,C492_=_C3959 ,C492_=_C3967 ,C492_=_C3968 ,\nC561_=_C718 ,C561_=_C819 ,C561_=_C1271 ,C561_=_C1294 ,C561_=_C1751 ,C561_=_C1879 ,\nC561_=_C1985 ,C561_=_C2314 ,C561_=_C2315 ,C561_=_C2316 ,C561_=_C2317 ,C561_=_C2318 ,\nC561_=_C2319 ,C561_=_C2320 ,C561_=_C2321 ,C561_=_C2322 ,C561_=_C2323 ,C561_=_C2325 ,\nC561_=_C2326 ,C561_=_C2327 ,C561_=_C2328 ,C561_=_C2329 ,C561_=_C2330 ,C577_=_C711 ,\nC577_=_C762 ,C577_=_C763 ,C577_=_C764 ,C577_=_C765 ,C577_=_C766 ,C577_=_C767 ,\nC577_=_C769 ,C577_=_C771 ,C577_=_C772 ,C577_=_C773 ,C577_=_C774 ,C577_=_C775 ,\nC577_=_C776 ,C577_=_C777 ,C577_=_C778 ,C577_=_C779 ,C577_=_C781 ,C577_=_C782 ,\nC577_=_C783 ,C577_=_C784 ,C577_=_C785 ,C625_=_C730 ,C625_=_C1237 ,C625_=_C1285 ,\nC625_=_C1400 ,C625_=_C1420 ,C625_=_C1782 ,C625_=_C1892 ,C625_=_C2404 ,C625_=_C2858 ,\nC625_=_C3226 ,C625_=_C3267 ,C625_=_C3467 ,C625_=_C3482 ,C625_=_C3519 ,C625_=_C3700 ,\nC625_=_C3868 ,C625_=_C3877 ,C625_=_C3959 ,C625_=_C3967 ,C625_=_C3968 ,C632_=_C716 ,\nC632_=_C1173 ,C632_=_C1269 ,C632_=_C1289 ,C632_=_C1622 ,C632_=_C1624 ,C632_=_C1625 ,\nC632_=_C1626 ,C632_=_C1627 ,C632_=_C1628 ,C632_=_C1629 ,C632_=_C1630 ,C632_=_C1631 ,\nC632_=_C1632 ,C632_=_C1633 ,C632_=_C1634 ,C632_=_C1635 ,C632_=_C1637 ,C632_=_C1638 ,\nC632_=_C1639 ,C632_=_C1640 ,C632_=_C1641 ,C632_=_C1642 ,C711_=_C716 ,C711_=_C718 ,\nC711_=_C730 ,C711_=_C762 ,C711_=_C763 ,C711_=_C764 ,C711_=_C765 ,C711_=_C766 ,\nC711_=_C767 ,C711_=_C769 ,C711_=_C771 ,C711_=_C772 ,C711_=_C773 ,C711_=_C774 ,\nC711_=_C775 ,C711_=_C776 ,C711_=_C777 ,C711_=_C778 ,C711_=_C779 ,C711_=_C781 ,\nC711_=_C782 ,C711_=_C783 ,C711_=_C784 ,C711_=_C785 ,C716_=_C718 ,C716_=_C730 ,\nC716_=_C1173 ,C716_=_C1269 ,C716_=_C1289 ,C716_=_C1622 ,C716_=_C1624 ,C716_=_C1625 ,\nC716_=_C1626 ,C716_=_C1627 ,C716_=_C1628 ,C716_=_C1629 ,C716_=_C1630 ,C716_=_C1631 ,\nC716_=_C1632 ,C716_=_C1633 ,C716_=_C1634 ,C716_=_C1635 ,C716_=_C1637 ,C716_=_C1638 ,\nC716_=_C1639 ,C716_=_C1640 ,C716_=_C1641 ,C716_=_C1642 ,C718_=_C730 ,C718_=_C819 ,\nC718_=_C1271 ,C718_=_C1294 ,C718_=_C1751 ,C718_=_C1879 ,C718_=_C1985 ,C718_=_C2314 ,\nC718_=_C2315 ,C718_=_C2316 ,C718_=_C2317 ,C718_=_C2318 ,C718_=_C2319 ,C718_=_C2320 ,\nC718_=_C2321 ,C718_=_C2322 ,C718_=_C2323 ,C718_=_C2325 ,C718_=_C2326 ,C718_=_C2327 ,\nC718_=_C2328 ,C718_=_C2329 ,C718_=_C2330 ,C730_=_C1237 ,C730_=_C1285 ,C730_=_C1400 ,\nC730_=_C1420 ,C730_=_C1782 ,C730_=_C1892 ,C730_=_C2404 ,C730_=_C2858 ,C730_=_C3226 ,\nC730_=_C3267 ,C730_=_C3467 ,C730_=_C3482 ,C730_=_C3519 ,C730_=_C3700 ,C730_=_C3868 ,\nC730_=_C3877 ,C730_=_C3959 ,C730_=_C3967 ,C730_=_C3968 ,C762_=_C763 ,C762_=_C764 ,\nC762_=_C765 ,C762_=_C766 ,C762_=_C767 ,C762_=_C769 ,C762_=_C771 ,C762_=_C772 ,\nC762_=_C773 ,C762_=_C774 ,C762_=_C775 ,C762_=_C776 ,C762_=_C777 ,C762_=_C778 ,\nC762_=_C779 ,C762_=_C781 ,C762_=_C782 ,C762_=_C783 ,C762_=_C784 ,C762_=_C785 ,\nC763_=_C764 ,C763_=_C765 ,C763_=_C766 ,C763_=_C767 ,C763_=_C769 ,C763_=_C771</w:t>
      </w:r>
    </w:p>
    <w:p>
      <w:pPr>
        <w:pStyle w:val="PreformattedText"/>
        <w:bidi w:val="0"/>
        <w:spacing w:before="0" w:after="0"/>
        <w:jc w:val="left"/>
        <w:rPr/>
      </w:pPr>
      <w:r>
        <w:rPr/>
        <w:t xml:space="preserve"> </w:t>
      </w:r>
      <w:r>
        <w:rPr/>
        <w:t>,\nC763_=_C772 ,C763_=_C773 ,C763_=_C774 ,C763_=_C775 ,C763_=_C776 ,C763_=_C777 ,\nC763_=_C778 ,C763_=_C779 ,C763_=_C781 ,C763_=_C782 ,C763_=_C783 ,C763_=_C784 ,\nC763_=_C785 ,C763_=_C1237 ,C764_=_C765 ,C764_=_C766 ,C764_=_C767 ,C764_=_C769 ,\nC764_=_C771 ,C764_=_C772 ,C764_=_C773 ,C764_=_C774 ,C764_=_C775 ,C764_=_C776 ,\nC764_=_C777 ,C764_=_C778 ,C764_=_C779 ,C764_=_C781 ,C764_=_C782 ,C764_=_C783 ,\nC764_=_C784 ,C764_=_C785 ,C765_=_C766 ,C765_=_C767 ,C765_=_C769 ,C765_=_C771 ,\nC765_=_C772 ,C765_=_C773 ,C765_=_C774 ,C765_=_C775 ,C765_=_C776 ,C765_=_C777 ,\nC765_=_C778 ,C765_=_C779 ,C765_=_C781 ,C765_=_C782 ,C765_=_C783 ,C765_=_C784 ,\nC765_=_C785 ,C765_=_C1269 ,C765_=_C1271 ,C765_=_C1285 ,C766_=_C767 ,C766_=_C769 ,\nC766_=_C771 ,C766_=_C772 ,C766_=_C773 ,C766_=_C774 ,C766_=_C775 ,C766_=_C776 ,\nC766_=_C777 ,C766_=_C778 ,C766_=_C779 ,C766_=_C781 ,C766_=_C782 ,C766_=_C783 ,\nC766_=_C784 ,C766_=_C785 ,C767_=_C769 ,C767_=_C771 ,C767_=_C772 ,C767_=_C773 ,\nC767_=_C774 ,C767_=_C775 ,C767_=_C776 ,C767_=_C777 ,C767_=_C778 ,C767_=_C779 ,\nC767_=_C781 ,C767_=_C782 ,C767_=_C783 ,C767_=_C784 ,C767_=_C785 ,C767_=_C1420 ,\nC769_=_C771 ,C769_=_C772 ,C769_=_C773 ,C769_=_C774 ,C769_=_C775 ,C769_=_C776 ,\nC769_=_C777 ,C769_=_C778 ,C769_=_C779 ,C769_=_C781 ,C769_=_C782 ,C769_=_C783 ,\nC769_=_C784 ,C769_=_C785 ,C769_=_C1879 ,C769_=_C1892 ,C771_=_C772 ,C771_=_C773 ,\nC771_=_C774 ,C771_=_C775 ,C771_=_C776 ,C771_=_C777 ,C771_=_C778 ,C771_=_C779 ,\nC771_=_C781 ,C771_=_C782 ,C771_=_C783 ,C771_=_C784 ,C771_=_C785 ,C772_=_C773 ,\nC772_=_C774 ,C772_=_C775 ,C772_=_C776 ,C772_=_C777 ,C772_=_C778 ,C772_=_C779 ,\nC772_=_C781 ,C772_=_C782 ,C772_=_C783 ,C772_=_C784 ,C772_=_C785 ,C773_=_C774 ,\nC773_=_C775 ,C773_=_C776 ,C773_=_C777 ,C773_=_C778 ,C773_=_C779 ,C773_=_C781 ,\nC773_=_C782 ,C773_=_C783 ,C773_=_C784 ,C773_=_C785 ,C773_=_C3226 ,C774_=_C775 ,\nC774_=_C776 ,C774_=_C777 ,C774_=_C778 ,C774_=_C779 ,C774_=_C781 ,C774_=_C782 ,\nC774_=_C783 ,C774_=_C784 ,C774_=_C785 ,C774_=_C3467 ,C775_=_C776 ,C775_=_C777 ,\nC775_=_C778 ,C775_=_C779 ,C775_=_C781 ,C775_=_C782 ,C775_=_C783 ,C775_=_C784 ,\nC775_=_C785 ,C775_=_C3482 ,C776_=_C777 ,C776_=_C778 ,C776_=_C779 ,C776_=_C781 ,\nC776_=_C782 ,C776_=_C783 ,C776_=_C784 ,C776_=_C785 ,C776_=_C3519 ,C777_=_C778 ,\nC777_=_C779 ,C777_=_C781 ,C777_=_C782 ,C777_=_C783 ,C777_=_C784 ,C777_=_C785 ,\nC777_=_C1628 ,C777_=_C2318 ,C777_=_C3700 ,C778_=_C779 ,C778_=_C781 ,C778_=_C782 ,\nC778_=_C783 ,C778_=_C784 ,C778_=_C785 ,C778_=_C1634 ,C778_=_C2321 ,C778_=_C3868 ,\nC779_=_C781 ,C779_=_C782 ,C779_=_C783 ,C779_=_C784 ,C779_=_C785 ,C779_=_C3959 ,\nC781_=_C782 ,C781_=_C783 ,C781_=_C784 ,C781_=_C785 ,C782_=_C783 ,C782_=_C784 ,\nC782_=_C785 ,C782_=_C1639 ,C782_=_C2328 ,C782_=_C3967 ,C783_=_C784 ,C783_=_C785 ,\nC784_=_C785 ,C784_=_C2330 ,C784_=_C3968 ,C819_=_C1271 ,C819_=_C1294 ,C819_=_C1751 ,\nC819_=_C1879 ,C819_=_C1985 ,C819_=_C2314 ,C819_=_C2315 ,C819_=_C2316 ,C819_=_C2317 ,\nC819_=_C2318 ,C819_=_C2319 ,C819_=_C2320 ,C819_=_C2321 ,C819_=_C2322 ,C819_=_C2323 ,\nC819_=_C2325 ,C819_=_C2326 ,C819_=_C2327 ,C819_=_C2328 ,C819_=_C2329 ,C819_=_C2330 ,\nC1173_=_C1269 ,C1173_=_C1289 ,C1173_=_C1622 ,C1173_=_C1624 ,C1173_=_C1625 ,C1173_=_C1626 ,\nC1173_=_C1627 ,C1173_=_C1628 ,C1173_=_C1629 ,C1173_=_C1630 ,C1173_=_C1631 ,C1173_=_C1632 ,\nC1173_=_C1633 ,C1173_=_C1634 ,C1173_=_C1635 ,C1173_=_C1637 ,C1173_=_C1638 ,C1173_=_C1639 ,\nC1173_=_C1640 ,C1173_=_C1641 ,C1173_=_C1642 ,C1237_=_C1285 ,C1237_=_C1400 ,C1237_=_C1420 ,\nC1237_=_C1782 ,C1237_=_C1892 ,C1237_=_C2404 ,C1237_=_C2858 ,C1237_=_C3226 ,C1237_=_C3267 ,\nC1237_=_C3467 ,C1237_=_C3482 ,C1237_=_C3519 ,C1237_=_C3700 ,C1237_=_C3868 ,C1237_=_C3877 ,\nC1237_=_C3959 ,C1237_=_C3967 ,C1237_=_C3968 ,C1269_=_C1271 ,C1269_=_C1285 ,C1269_=_C1289 ,\nC1269_=_C1622 ,C1269_=_C1624 ,C1269_=_C1625 ,C1269_=_C1626 ,C1269_=_C1627 ,C1269_=_C1628 ,\nC1269_=_C1629 ,C1269_=_C1630 ,C1269_=_C1631 ,C1269_=_C1632 ,C1269_=_C1633 ,C1269_=_C1634 ,\nC1269_=_C1635 ,C1269_=_C1637 ,C1269_=_C1638 ,C1269_=_C1639 ,C1269_=_C1640 ,C1269_=_C1641 ,\nC1269_=_C1642 ,C1271_=_C1285 ,C1271_=_C1294 ,C1271_=_C1751 ,C1271_=_C1879 ,C1271_=_C1985 ,\nC1271_=_C2314 ,C1271_=_C2315 ,C1271_=_C2316 ,C1271_=_C2317 ,C1271_=_C2318 ,C1271_=_C2319 ,\nC1271_=_C2320 ,C1271_=_C2321 ,C1271_=_C2322 ,C1271_=_C2323 ,C1271_=_C2325 ,C1271_=_C2326 ,\nC1271_=_C2327 ,C1271_=_C2328 ,C1271_=_C2329 ,C1271_=_C2330 ,C1285_=_C1400 ,C1285_=_C1420 ,\nC1285_=_C1782 ,C1285_=_C1892 ,C1285_=_C2404 ,C1285_=_C2858 ,C1285_=_C3226 ,C1285_=_C3267 ,\nC1285_=_C3467 ,C1285_=_C3482 ,C1285_=_C3519 ,C1285_=_C3700 ,C1285_=_C3868 ,C1285_=_C3877 ,\nC1285_=_C3959 ,C1285_=_C3967 ,C1285_=_C3968 ,C1289_=_C1294 ,C1289_=_C1622 ,C1289_=_C1624 ,\nC1289_=_C1625 ,C1289_=_C1626 ,C1289_=_C1627 ,C1289_=_C1628 ,C1289_=_C1629 ,C1289_=_C1630 ,\nC1289_=_C1631 ,C1289_=_C1632 ,C1289_=_C1633 ,C1289_=_C1634 ,C1289_=_C1635 ,C1289_=_C1637 ,\nC1289_=_C1638 ,C1289_=_C1639 ,C1289_=_C1640 ,C1289_=_C1641 ,C1289_=_C1642 ,C1294_=_C1751 ,\nC1294_=_C1879 ,C1294_=_C1985 ,C1294_=_C2314 ,C1294_=_C2315 ,C1294_=_C2316 ,C1294_=_C2317 ,\nC1294_=_C2318 ,C1294_=_C2319 ,C1294_=_C2320 ,C1294_=_C2321 ,C1294_=_C2322 ,C1294_=_C2323 ,\nC1294_=_C2325 ,C1294_=_C2326 ,C1294_=_C2327 ,C1294_=_C2328 ,C1294_=_C2329 ,C1294_=_C2330 ,\nC1400_=_C1420 ,C1400_=_C1782 ,C1400_=_C1892 ,C1400_=_C2404 ,C1400_=_C2858 ,C1400_=_C3226 ,\nC1400_=_C3267 ,C1400_=_C3467 ,C1400_=_C3482 ,C1400_=_C3519 ,C1400_=_C3700 ,C1400_=_C3868 ,\nC1400_=_C3877 ,C1400_=_C3959 ,C1400_=_C3967 ,C1400_=_C3968 ,C1420_=_C1782 ,C1420_=_C1892 ,\nC1420_=_C2404 ,C1420_=_C2858 ,C1420_=_C3226 ,C1420_=_C3267 ,C1420_=_C3467 ,C1420_=_C3482 ,\nC1420_=_C3519 ,C1420_=_C3700 ,C1420_=_C3868 ,C1420_=_C3877 ,C1420_=_C3959 ,C1420_=_C3967 ,\nC1420_=_C3968 ,C1622_=_C1624 ,C1622_=_C1625 ,C1622_=_C1626 ,C1622_=_C1627 ,C1622_=_C1628 ,\nC1622_=_C1629 ,C1622_=_C1630 ,C1622_=_C1631 ,C1622_=_C1632 ,C1622_=_C1633 ,C1622_=_C1634 ,\nC1622_=_C1635 ,C1622_=_C1637 ,C1622_=_C1638 ,C1622_=_C1639 ,C1622_=_C1640 ,C1622_=_C1641 ,\nC1622_=_C1642 ,C1624_=_C1625 ,C1624_=_C1626 ,C1624_=_C1627 ,C1624_=_C1628 ,C1624_=_C1629 ,\nC1624_=_C1630 ,C1624_=_C1631 ,C1624_=_C1632 ,C1624_=_C1633 ,C1624_=_C1634 ,C1624_=_C1635 ,\nC1624_=_C1637 ,C1624_=_C1638 ,C1624_=_C1639 ,C1624_=_C1640 ,C1624_=_C1641 ,C1624_=_C1642 ,\nC1625_=_C1626 ,C1625_=_C1627 ,C1625_=_C1628 ,C1625_=_C1629 ,C1625_=_C1630 ,C1625_=_C1631 ,\nC1625_=_C1632 ,C1625_=_C1633 ,C1625_=_C1634 ,C1625_=_C1635 ,C1625_=_C1637 ,C1625_=_C1638 ,\nC1625_=_C1639 ,C1625_=_C1640 ,C1625_=_C1641 ,C1625_=_C1642 ,C1626_=_C1627 ,C1626_=_C1628 ,\nC1626_=_C1629 ,C1626_=_C1630 ,C1626_=_C1631 ,C1626_=_C1632 ,C1626_=_C1633 ,C1626_=_C1634 ,\nC1626_=_C1635 ,C1626_=_C1637 ,C1626_=_C1638 ,C1626_=_C1639 ,C1626_=_C1640 ,C1626_=_C1641 ,\nC1626_=_C1642 ,C1627_=_C1628 ,C1627_=_C1629 ,C1627_=_C1630 ,C1627_=_C1631 ,C1627_=_C1632 ,\nC1627_=_C1633 ,C1627_=_C1634 ,C1627_=_C1635 ,C1627_=_C1637 ,C1627_=_C1638 ,C1627_=_C1639 ,\nC1627_=_C1640 ,C1627_=_C1641 ,C1627_=_C1642 ,C1628_=_C1629 ,C1628_=_C1630 ,C1628_=_C1631 ,\nC1628_=_C1632 ,C1628_=_C1633 ,C1628_=_C1634 ,C1628_=_C1635 ,C1628_=_C1637 ,C1628_=_C1638 ,\nC1628_=_C1639 ,C1628_=_C1640 ,C1628_=_C1641 ,C1628_=_C1642 ,C1628_=_C2318 ,C1628_=_C3700 ,\nC1629_=_C1630 ,C1629_=_C1631 ,C1629_=_C1632 ,C1629_=_C1633 ,C1629_=_C1634 ,C1629_=_C1635 ,\nC1629_=_C1637 ,C1629_=_C1638 ,C1629_=_C1639 ,C1629_=_C1640 ,C1629_=_C1641 ,C1629_=_C1642 ,\nC1630_=_C1631 ,C1630_=_C1632 ,C1630_=_C1633 ,C1630_=_C1634 ,C1630_=_C1635 ,C1630_=_C1637 ,\nC1630_=_C1638 ,C1630_=_C1639 ,C1630_=_C1640 ,C1630_=_C1641 ,C1630_=_C1642 ,C1631_=_C1632 ,\nC1631_=_C1633 ,C1631_=_C1634 ,C1631_=_C1635 ,C1631_=_C1637 ,C1631_=_C1638 ,C1631_=_C1639 ,\nC1631_=_C1640 ,C1631_=_C1641 ,C1631_=_C1642 ,C1632_=_C1633 ,C1632_=_C1634 ,C1632_=_C1635 ,\nC1632_=_C1637 ,C1632_=_C1638 ,C1632_=_C1639 ,C1632_=_C1640 ,C1632_=_C1641 ,C1632_=_C1642 ,\nC1633_=_C1634 ,C1633_=_C1635 ,C1633_=_C1637 ,C1633_=_C1638 ,C1633_=_C1639 ,C1633_=_C1640 ,\nC1633_=_C1641 ,C1633_=_C1642 ,C1634_=_C1635 ,C1634_=_C1637 ,C1634_=_C1638 ,C1634_=_C1639 ,\nC1634_=_C1640 ,C1634_=_C1641 ,C1634_=_C1642 ,C1634_=_C2321 ,C1634_=_C3868 ,C1635_=_C1637 ,\nC1635_=_C1638 ,C1635_=_C1639 ,C1635_=_C1640 ,C1635_=_C1641 ,C1635_=_C1642 ,C1637_=_C1638 ,\nC1637_=_C1639 ,C1637_=_C1640 ,C1637_=_C1641 ,C1637_=_C1642 ,C1638_=_C1639 ,C1638_=_C1640 ,\nC1638_=_C1641 ,C1638_=_C1642 ,C1639_=_C1640 ,C1639_=_C1641 ,C1639_=_C1642 ,C1639_=_C2328 ,\nC1639_=_C3967 ,C1640_=_C1641 ,C1640_=_C1642 ,C1641_=_C1642 ,C1751_=_C1879 ,C1751_=_C1985 ,\nC1751_=_C2314 ,C1751_=_C2315 ,C1751_=_C2316 ,C1751_=_C2317 ,C1751_=_C2318 ,C1751_=_C2319 ,\nC1751_=_C2320 ,C1751_=_C2321 ,C1751_=_C2322 ,C1751_=_C2323 ,C1751_=_C2325 ,C1751_=_C2326 ,\nC1751_=_C2327 ,C1751_=_C2328 ,C1751_=_C2329 ,C1751_=_C2330 ,C1782_=_C1892 ,C1782_=_C2404 ,\nC1782_=_C2858 ,C1782_=_C3226 ,C1782_=_C3267 ,C1782_=_C3467 ,C1782_=_C3482 ,C1782_=_C3519 ,\nC1782_=_C3700 ,C1782_=_C3868 ,C1782_=_C3877 ,C1782_=_C3959 ,C1782_=_C3967 ,C1782_=_C3968 ,\nC1879_=_C1892 ,C1879_=_C1985 ,C1879_=_C2314 ,C1879_=_C2315 ,C1879_=_C2316 ,C1879_=_C2317 ,\nC1879_=_C2318 ,C1879_=_C2319 ,C1879_=_C2320 ,C1879_=_C2321 ,C1879_=_C2322 ,C1879_=_C2323 ,\nC1879_=_C2325 ,C1879_=_C2326 ,C1879_=_C2327 ,C1879_=_C2328 ,C1879_=_C2329 ,C1879_=_C2330 ,\nC1892_=_C2404 ,C1892_=_C2858 ,C1892_=_C3226 ,C1892_=_C3267 ,C1892_=_C3467 ,C1892_=_C3482 ,\nC1892_=_C3519 ,C1892_=_C3700 ,C1892_=_C3868 ,C1892_=_C3877 ,C1892_=_C3959 ,C1892_=_C3967 ,\nC1892_=_C3968 ,C1985_=_C2314 ,C1985_=_C2315 ,C1985_=_C2316 ,C1985_=_C2317 ,C1985_=_C2318 ,\nC1985_=_C2319 ,C1985_=_C2320 ,C1985_=_C2321 ,C1985_=_C2322 ,C1985_=_C2323 ,C1985_=_C2325 ,\nC1985_=_C2326 ,C1985_=_C2327 ,C1985_=_C2328 ,C1985_=_C2329 ,C1985_=_C2330 ,C2314_=_C2315 ,\nC2314_=_C2316 ,C2314_=_C2317 ,C2314_=_C2318 ,C2314_=_C2319 ,C2314_=_C2320 ,C2314_=_C2321 ,\nC2314_=_C2322 ,C2314_=_C2323 ,C2314_=_C2325 ,C2314_=_C2326 ,C2314_=_C2327 ,C2314_=_C2328 ,\nC2314_=_C2329 ,C2314_=_C2330 ,C2315_=_C2316 ,C2315_=_C2317 ,C2315_=_C2318 ,C2315_=_C2319 ,\nC2315_=_C2320</w:t>
      </w:r>
    </w:p>
    <w:p>
      <w:pPr>
        <w:pStyle w:val="PreformattedText"/>
        <w:bidi w:val="0"/>
        <w:spacing w:before="0" w:after="0"/>
        <w:jc w:val="left"/>
        <w:rPr/>
      </w:pPr>
      <w:r>
        <w:rPr/>
        <w:t xml:space="preserve"> </w:t>
      </w:r>
      <w:r>
        <w:rPr/>
        <w:t>,C2315_=_C2321 ,C2315_=_C2322 ,C2315_=_C2323 ,C2315_=_C2325 ,C2315_=_C2326 ,\nC2315_=_C2327 ,C2315_=_C2328 ,C2315_=_C2329 ,C2315_=_C2330 ,C2316_=_C2317 ,C2316_=_C2318 ,\nC2316_=_C2319 ,C2316_=_C2320 ,C2316_=_C2321 ,C2316_=_C2322 ,C2316_=_C2323 ,C2316_=_C2325 ,\nC2316_=_C2326 ,C2316_=_C2327 ,C2316_=_C2328 ,C2316_=_C2329 ,C2316_=_C2330 ,C2317_=_C2318 ,\nC2317_=_C2319 ,C2317_=_C2320 ,C2317_=_C2321 ,C2317_=_C2322 ,C2317_=_C2323 ,C2317_=_C2325 ,\nC2317_=_C2326 ,C2317_=_C2327 ,C2317_=_C2328 ,C2317_=_C2329 ,C2317_=_C2330 ,C2318_=_C2319 ,\nC2318_=_C2320 ,C2318_=_C2321 ,C2318_=_C2322 ,C2318_=_C2323 ,C2318_=_C2325 ,C2318_=_C2326 ,\nC2318_=_C2327 ,C2318_=_C2328 ,C2318_=_C2329 ,C2318_=_C2330 ,C2318_=_C3700 ,C2319_=_C2320 ,\nC2319_=_C2321 ,C2319_=_C2322 ,C2319_=_C2323 ,C2319_=_C2325 ,C2319_=_C2326 ,C2319_=_C2327 ,\nC2319_=_C2328 ,C2319_=_C2329 ,C2319_=_C2330 ,C2320_=_C2321 ,C2320_=_C2322 ,C2320_=_C2323 ,\nC2320_=_C2325 ,C2320_=_C2326 ,C2320_=_C2327 ,C2320_=_C2328 ,C2320_=_C2329 ,C2320_=_C2330 ,\nC2321_=_C2322 ,C2321_=_C2323 ,C2321_=_C2325 ,C2321_=_C2326 ,C2321_=_C2327 ,C2321_=_C2328 ,\nC2321_=_C2329 ,C2321_=_C2330 ,C2321_=_C3868 ,C2322_=_C2323 ,C2322_=_C2325 ,C2322_=_C2326 ,\nC2322_=_C2327 ,C2322_=_C2328 ,C2322_=_C2329 ,C2322_=_C2330 ,C2323_=_C2325 ,C2323_=_C2326 ,\nC2323_=_C2327 ,C2323_=_C2328 ,C2323_=_C2329 ,C2323_=_C2330 ,C2325_=_C2326 ,C2325_=_C2327 ,\nC2325_=_C2328 ,C2325_=_C2329 ,C2325_=_C2330 ,C2326_=_C2327 ,C2326_=_C2328 ,C2326_=_C2329 ,\nC2326_=_C2330 ,C2327_=_C2328 ,C2327_=_C2329 ,C2327_=_C2330 ,C2328_=_C2329 ,C2328_=_C2330 ,\nC2328_=_C3967 ,C2329_=_C2330 ,C2330_=_C3968 ,C2404_=_C2858 ,C2404_=_C3226 ,C2404_=_C3267 ,\nC2404_=_C3467 ,C2404_=_C3482 ,C2404_=_C3519 ,C2404_=_C3700 ,C2404_=_C3868 ,C2404_=_C3877 ,\nC2404_=_C3959 ,C2404_=_C3967 ,C2404_=_C3968 ,C2858_=_C3226 ,C2858_=_C3267 ,C2858_=_C3467 ,\nC2858_=_C3482 ,C2858_=_C3519 ,C2858_=_C3700 ,C2858_=_C3868 ,C2858_=_C3877 ,C2858_=_C3959 ,\nC2858_=_C3967 ,C2858_=_C3968 ,C3226_=_C3267 ,C3226_=_C3467 ,C3226_=_C3482 ,C3226_=_C3519 ,\nC3226_=_C3700 ,C3226_=_C3868 ,C3226_=_C3877 ,C3226_=_C3959 ,C3226_=_C3967 ,C3226_=_C3968 ,\nC3267_=_C3467 ,C3267_=_C3482 ,C3267_=_C3519 ,C3267_=_C3700 ,C3267_=_C3868 ,C3267_=_C3877 ,\nC3267_=_C3959 ,C3267_=_C3967 ,C3267_=_C3968 ,C3467_=_C3482 ,C3467_=_C3519 ,C3467_=_C3700 ,\nC3467_=_C3868 ,C3467_=_C3877 ,C3467_=_C3959 ,C3467_=_C3967 ,C3467_=_C3968 ,C3482_=_C3519 ,\nC3482_=_C3700 ,C3482_=_C3868 ,C3482_=_C3877 ,C3482_=_C3959 ,C3482_=_C3967 ,C3482_=_C3968 ,\nC3519_=_C3700 ,C3519_=_C3868 ,C3519_=_C3877 ,C3519_=_C3959 ,C3519_=_C3967 ,C3519_=_C3968 ,\nC3700_=_C3868 ,C3700_=_C3877 ,C3700_=_C3959 ,C3700_=_C3967 ,C3700_=_C3968 ,C3868_=_C3877 ,\nC3868_=_C3959 ,C3868_=_C3967 ,C3868_=_C3968 ,C3877_=_C3959 ,C3877_=_C3967 ,C3877_=_C3968 ,\nC3959_=_C3967 ,C3959_=_C3968 ,C3967_=_C3968 ,"];196[shape=box, label="id:196 level: 6\n100: C473 C526 C533 C549 C550 \nC711 C712 C713 C714 C716 C717 \nC718 C719 C720 C721 C722 C723 \nC724 C725 C726 C727 C728 C729 \nC730 C731 C732 C733 C734 C735 \nC928 C931 C936 C954 C955 C1031 \nC1267 C1522 C1523 C1524 C1525 C1526 \nC1527 C1528 C1529 C1530 C1531 C1532 \nC1533 C1534 C1535 C1536 C1537 C1538 \nC1539 C1540 C1541 C1542 C1543 C1544 \nC2120 C2121 C2442 C2549 C2602 C2604 \nC2651 C2653 C2683 C2703 C2704 C2740 \nC2743 C2797 C2911 C3291 C3293 C3392 \nC3496 C3558 C3559 C3594 C3727 C3728 \nC3759 C3795 C3893 C3894 C3903 C3905 \nC3945 C3985 C3990 C4035 C4045 C4046 \nC4048 C4049 C4083 C4084 C4085 \n1368: C473_=_C526( C473 C526 ) C473_=_C711( C473 C711 ) C473_=_C712( C473 C712 ) C473_=_C713( C473 C713 ) C473_=_C714( C473 C714 ) \nC473_=_C716( C473 C716 ) C473_=_C717( C473 C717 ) C473_=_C718( C473 C718 ) C473_=_C719( C473 C719 ) C473_=_C720( C473 C720 ) C473_=_C721( C473 C721 ) \nC473_=_C722( C473 C722 ) C473_=_C723( C473 C723 ) C473_=_C724( C473 C724 ) C473_=_C725( C473 C725 ) C473_=_C726( C473 C726 ) C473_=_C727( C473 C727 ) \nC473_=_C728( C473 C728 ) C473_=_C729( C473 C729 ) C473_=_C730( C473 C730 ) C473_=_C731( C473 C731 ) C473_=_C732( C473 C732 ) C473_=_C733( C473 C733 ) \nC473_=_C734( C473 C734 ) C473_=_C735( C473 C735 ) C526_=_C533( C526 C533 ) C526_=_C549( C526 C549 ) C526_=_C550( C526 C550 ) C526_=_C711( C526 C711 ) \nC526_=_C712( C526 C712 ) C526_=_C713( C526 C713 ) C526_=_C714( C526 C714 ) C526_=_C716( C526 C716 ) C526_=_C717( C526 C717 ) C526_=_C718( C526 C718 ) \nC526_=_C719( C526 C719 ) C526_=_C720( C526 C720 ) C526_=_C721( C526 C721 ) C526_=_C722( C526 C722 ) C526_=_C723( C526 C723 ) C526_=_C724( C526 C724 ) \nC526_=_C725( C526 C725 ) C526_=_C726( C526 C726 ) C526_=_C727( C526 C727 ) C526_=_C728( C526 C728 ) C526_=_C729( C526 C729 ) C526_=_C730( C526 C730 ) \nC526_=_C731( C526 C731 ) C526_=_C732( C526 C732 ) C526_=_C733( C526 C733 ) C526_=_C734( C526 C734 ) C526_=_C735( C526 C735 ) C533_=_C549( C533 C549 ) \nC533_=_C550( C533 C550 ) C533_=_C936( C533 C936 ) C533_=_C1267( C533 C1267 ) C533_=_C1522( C533 C1522 ) C533_=_C1523( C533 C1523 ) C533_=_C1524( C533 C1524 ) \nC533_=_C1525( C533 C1525 ) C533_=_C1526( C533 C1526 ) C533_=_C1527( C533 C1527 ) C533_=_C1528( C533 C1528 ) C533_=_C1529( C533 C1529 ) C533_=_C1530( C533 C1530 ) \nC533_=_C1531( C533 C1531 ) C533_=_C1532( C533 C1532 ) C533_=_C1533( C533 C1533 ) C533_=_C1534( C533 C1534 ) C533_=_C1535( C533 C1535 ) C533_=_C1536( C533 C1536 ) \nC533_=_C1537( C533 C1537 ) C533_=_C1538( C533 C1538 ) C533_=_C1539( C533 C1539 ) C533_=_C1540( C533 C1540 ) C533_=_C1541( C533 C1541 ) C533_=_C1542( C533 C1542 ) \nC533_=_C1543( C533 C1543 ) C533_=_C1544( C533 C1544 ) C549_=_C550( C549 C550 ) C549_=_C731( C549 C731 ) C549_=_C928( C549 C928 ) C549_=_C954( C549 C954 ) \nC549_=_C1542( C549 C1542 ) C549_=_C2120( C549 C2120 ) C549_=_C2442( C549 C2442 ) C549_=_C2549( C549 C2549 ) C549_=_C2602( C549 C2602 ) C549_=_C2651( C549 C2651 ) \nC549_=_C2683( C549 C2683 ) C549_=_C2703( C549 C2703 ) C549_=_C2740( C549 C2740 ) C549_=_C3291( C549 C3291 ) C549_=_C3558( C549 C3558 ) C549_=_C3727( C549 C3727 ) \nC549_=_C3759( C549 C3759 ) C549_=_C3795( C549 C3795 ) C549_=_C3893( C549 C3893 ) C549_=_C3903( C549 C3903 ) C549_=_C3990( C549 C3990 ) C549_=_C4035( C549 C4035 ) \nC549_=_C4045( C549 C4045 ) C549_=_C4046( C549 C4046 ) C549_=_C4048( C549 C4048 ) C549_=_C4049( C549 C4049 ) C550_=_C733( C550 C733 ) C550_=_C931( C550 C931 ) \nC550_=_C955( C550 C955 ) C550_=_C1031( C550 C1031 ) C550_=_C1543( C550 C1543 ) C550_=_C2121( C550 C2121 ) C550_=_C2604( C550 C2604 ) C550_=_C2653( C550 C2653 ) \nC550_=_C2704( C550 C2704 ) C550_=_C2743( C550 C2743 ) C550_=_C2797( C550 C2797 ) C550_=_C2911( C550 C2911 ) C550_=_C3293( C550 C3293 ) C550_=_C3392( C550 C3392 ) \nC550_=_C3496( C550 C3496 ) C550_=_C3559( C550 C3559 ) C550_=_C3594( C550 C3594 ) C550_=_C3728( C550 C3728 ) C550_=_C3894( C550 C3894 ) C550_=_C3905( C550 C3905 ) \nC550_=_C3945( C550 C3945 ) C550_=_C3985( C550 C3985 ) C550_=_C4083( C550 C4083 ) C550_=_C4084( C550 C4084 ) C550_=_C4085( C550 C4085 ) C711_=_C712( C711 C712 ) \nC711_=_C713( C711 C713 ) C711_=_C714( C711 C714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1_=_C731( C711 C731 ) \nC711_=_C732( C711 C732 ) C711_=_C733( C711 C733 ) C711_=_C734( C711 C734 ) C711_=_C735( C711 C735 ) C712_=_C713( C712 C713 ) C712_=_C714( C712 C714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29( C712 C729 ) C712_=_C730( C712 C730 ) C712_=_C731( C712 C731 ) C712_=_C732( C712 C732 ) C712_=_C733( C712 C733 ) \nC712_=_C734( C712 C734 ) C712_=_C735( C712 C735 ) C712_=_C928( C712 C928 ) C712_=_C931( C712 C931 ) C713_=_C714( C713 C714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3_=_C733( C713 C733 ) C713_=_C734( C713 C734 ) \nC713_=_C735( C713 C735 ) C713_=_C936( C713 C936 ) C713_=_C954( C713 C954 ) C713_=_C955( C713 C95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4_=_C733( C714 C733 ) C714_=_C734( C714 C734 ) C714_=_C735( C714 C735 ) \nC714_=_C1267( C714 C1267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4( C716 C734 ) C716_=_C735( C716 C735 ) C717_=_C718( C717 C718 ) C717_=_C719( C717 C719 ) C717_=_C720( C717 C720 ) C717_=_C721( C717 C721 ) \nC717_=_C722( C717 C722 ) C717_=_C723( C717 C723 ) C717_=_C724( C717 C724 ) C717_=_C725( C717 C725 ) C717_=_C726(</w:t>
      </w:r>
    </w:p>
    <w:p>
      <w:pPr>
        <w:pStyle w:val="PreformattedText"/>
        <w:bidi w:val="0"/>
        <w:spacing w:before="0" w:after="0"/>
        <w:jc w:val="left"/>
        <w:rPr/>
      </w:pPr>
      <w:r>
        <w:rPr/>
        <w:t xml:space="preserve"> </w:t>
      </w:r>
      <w:r>
        <w:rPr/>
        <w:t>C717 C726 ) C717_=_C727( C717 C727 ) \nC717_=_C728( C717 C728 ) C717_=_C729( C717 C729 ) C717_=_C730( C717 C730 ) C717_=_C731( C717 C731 ) C717_=_C732( C717 C732 ) C717_=_C733( C717 C733 ) \nC717_=_C734( C717 C734 ) C717_=_C735( C717 C735 ) C717_=_C2120( C717 C2120 ) C717_=_C2121( C717 C2121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5( C719 C735 ) C719_=_C2602( C719 C2602 ) C719_=_C2604( C719 C2604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1525( C720 C1525 ) C720_=_C2651( C720 C2651 ) C720_=_C2653( C720 C2653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1526( C721 C1526 ) \nC721_=_C2703( C721 C2703 ) C721_=_C2704( C721 C2704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2740( C722 C2740 ) C722_=_C2743( C722 C2743 ) C723_=_C724( C723 C724 ) \nC723_=_C725( C723 C725 ) C723_=_C726( C723 C726 ) C723_=_C727( C723 C727 ) C723_=_C728( C723 C728 ) C723_=_C729( C723 C729 ) C723_=_C730( C723 C730 ) \nC723_=_C731( C723 C731 ) C723_=_C732( C723 C732 ) C723_=_C733( C723 C733 ) C723_=_C734( C723 C734 ) C723_=_C735( C723 C735 ) C723_=_C1531( C723 C1531 ) \nC723_=_C3291( C723 C3291 ) C723_=_C3293( C723 C3293 ) C724_=_C725( C724 C725 ) C724_=_C726( C724 C726 ) C724_=_C727( C724 C727 ) C724_=_C728( C724 C728 ) \nC724_=_C729( C724 C729 ) C724_=_C730( C724 C730 ) C724_=_C731( C724 C731 ) C724_=_C732( C724 C732 ) C724_=_C733( C724 C733 ) C724_=_C734( C724 C734 ) \nC724_=_C735( C724 C735 ) C724_=_C3558( C724 C3558 ) C724_=_C3559( C724 C3559 ) C725_=_C726( C725 C726 ) C725_=_C727( C725 C727 ) C725_=_C728( C725 C728 ) \nC725_=_C729( C725 C729 ) C725_=_C730( C725 C730 ) C725_=_C731( C725 C731 ) C725_=_C732( C725 C732 ) C725_=_C733( C725 C733 ) C725_=_C734( C725 C734 ) \nC725_=_C735( C725 C735 ) C726_=_C727( C726 C727 ) C726_=_C728( C726 C728 ) C726_=_C729( C726 C729 ) C726_=_C730( C726 C730 ) C726_=_C731( C726 C731 ) \nC726_=_C732( C726 C732 ) C726_=_C733( C726 C733 ) C726_=_C734( C726 C734 ) C726_=_C735( C726 C735 ) C726_=_C3727( C726 C3727 ) C726_=_C3728( C726 C3728 ) \nC727_=_C728( C727 C728 ) C727_=_C729( C727 C729 ) C727_=_C730( C727 C730 ) C727_=_C731( C727 C731 ) C727_=_C732( C727 C732 ) C727_=_C733( C727 C733 ) \nC727_=_C734( C727 C734 ) C727_=_C735( C727 C735 ) C728_=_C729( C728 C729 ) C728_=_C730( C728 C730 ) C728_=_C731( C728 C731 ) C728_=_C732( C728 C732 ) \nC728_=_C733( C728 C733 ) C728_=_C734( C728 C734 ) C728_=_C735( C728 C735 ) C728_=_C1538( C728 C1538 ) C728_=_C3893( C728 C3893 ) C728_=_C3894( C728 C3894 ) \nC729_=_C730( C729 C730 ) C729_=_C731( C729 C731 ) C729_=_C732( C729 C732 ) C729_=_C733( C729 C733 ) C729_=_C734( C729 C734 ) C729_=_C735( C729 C735 ) \nC729_=_C3903( C729 C3903 ) C729_=_C3905( C729 C3905 ) C730_=_C731( C730 C731 ) C730_=_C732( C730 C732 ) C730_=_C733( C730 C733 ) C730_=_C734( C730 C734 ) \nC730_=_C735( C730 C735 ) C731_=_C732( C731 C732 ) C731_=_C733( C731 C733 ) C731_=_C734( C731 C734 ) C731_=_C735( C731 C735 ) C731_=_C928( C731 C928 ) \nC731_=_C954( C731 C954 ) C731_=_C1542( C731 C1542 ) C731_=_C2120( C731 C2120 ) C731_=_C2442( C731 C2442 ) C731_=_C2549( C731 C2549 ) C731_=_C2602( C731 C2602 ) \nC731_=_C2651( C731 C2651 ) C731_=_C2683( C731 C2683 ) C731_=_C2703( C731 C2703 ) C731_=_C2740( C731 C2740 ) C731_=_C3291( C731 C3291 ) C731_=_C3558( C731 C3558 ) \nC731_=_C3727( C731 C3727 ) C731_=_C3759( C731 C3759 ) C731_=_C3795( C731 C3795 ) C731_=_C3893( C731 C3893 ) C731_=_C3903( C731 C3903 ) C731_=_C3990( C731 C3990 ) \nC731_=_C4035( C731 C4035 ) C731_=_C4045( C731 C4045 ) C731_=_C4046( C731 C4046 ) C731_=_C4048( C731 C4048 ) C731_=_C4049( C731 C4049 ) C732_=_C733( C732 C733 ) \nC732_=_C734( C732 C734 ) C732_=_C735( C732 C735 ) C733_=_C734( C733 C734 ) C733_=_C735( C733 C735 ) C733_=_C931( C733 C931 ) C733_=_C955( C733 C955 ) \nC733_=_C1031( C733 C1031 ) C733_=_C1543( C733 C1543 ) C733_=_C2121( C733 C2121 ) C733_=_C2604( C733 C2604 ) C733_=_C2653( C733 C2653 ) C733_=_C2704( C733 C2704 ) \nC733_=_C2743( C733 C2743 ) C733_=_C2797( C733 C2797 ) C733_=_C2911( C733 C2911 ) C733_=_C3293( C733 C3293 ) C733_=_C3392( C733 C3392 ) C733_=_C3496( C733 C3496 ) \nC733_=_C3559( C733 C3559 ) C733_=_C3594( C733 C3594 ) C733_=_C3728( C733 C3728 ) C733_=_C3894( C733 C3894 ) C733_=_C3905( C733 C3905 ) C733_=_C3945( C733 C3945 ) \nC733_=_C3985( C733 C3985 ) C733_=_C4083( C733 C4083 ) C733_=_C4084( C733 C4084 ) C733_=_C4085( C733 C4085 ) C734_=_C735( C734 C735 ) C734_=_C1544( C734 C1544 ) \nC734_=_C4048( C734 C4048 ) C734_=_C4084( C734 C4084 ) C735_=_C4049( C735 C4049 ) C735_=_C4085( C735 C4085 ) C928_=_C931( C928 C931 ) C928_=_C954( C928 C954 ) \nC928_=_C1542( C928 C1542 ) C928_=_C2120( C928 C2120 ) C928_=_C2442( C928 C2442 ) C928_=_C2549( C928 C2549 ) C928_=_C2602( C928 C2602 ) C928_=_C2651( C928 C2651 ) \nC928_=_C2683( C928 C2683 ) C928_=_C2703( C928 C2703 ) C928_=_C2740( C928 C2740 ) C928_=_C3291( C928 C3291 ) C928_=_C3558( C928 C3558 ) C928_=_C3727( C928 C3727 ) \nC928_=_C3759( C928 C3759 ) C928_=_C3795( C928 C3795 ) C928_=_C3893( C928 C3893 ) C928_=_C3903( C928 C3903 ) C928_=_C3990( C928 C3990 ) C928_=_C4035( C928 C4035 ) \nC928_=_C4045( C928 C4045 ) C928_=_C4046( C928 C4046 ) C928_=_C4048( C928 C4048 ) C928_=_C4049( C928 C4049 ) C931_=_C955( C931 C955 ) C931_=_C1031( C931 C1031 ) \nC931_=_C1543( C931 C1543 ) C931_=_C2121( C931 C2121 ) C931_=_C2604( C931 C2604 ) C931_=_C2653( C931 C2653 ) C931_=_C2704( C931 C2704 ) C931_=_C2743( C931 C2743 ) \nC931_=_C2797( C931 C2797 ) C931_=_C2911( C931 C2911 ) C931_=_C3293( C931 C3293 ) C931_=_C3392( C931 C3392 ) C931_=_C3496( C931 C3496 ) C931_=_C3559( C931 C3559 ) \nC931_=_C3594( C931 C3594 ) C931_=_C3728( C931 C3728 ) C931_=_C3894( C931 C3894 ) C931_=_C3905( C931 C3905 ) C931_=_C3945( C931 C3945 ) C931_=_C3985( C931 C3985 ) \nC931_=_C4083( C931 C4083 ) C931_=_C4084( C931 C4084 ) C931_=_C4085( C931 C4085 ) C936_=_C954( C936 C954 ) C936_=_C955( C936 C955 ) C936_=_C1267( C936 C1267 ) \nC936_=_C1522( C936 C1522 ) C936_=_C1523( C936 C1523 ) C936_=_C1524( C936 C1524 ) C936_=_C1525( C936 C1525 ) C936_=_C1526( C936 C1526 ) C936_=_C1527( C936 C1527 ) \nC936_=_C1528( C936 C1528 ) C936_=_C1529( C936 C1529 ) C936_=_C1530( C936 C1530 ) C936_=_C1531( C936 C1531 ) C936_=_C1532( C936 C1532 ) C936_=_C1533( C936 C1533 ) \nC936_=_C1534( C936 C1534 ) C936_=_C1535( C936 C1535 ) C936_=_C1536( C936 C1536 ) C936_=_C1537( C936 C1537 ) C936_=_C1538( C936 C1538 ) C936_=_C1539( C936 C1539 ) \nC936_=_C1540( C936 C1540 ) C936_=_C1541( C936 C1541 ) C936_=_C1542( C936 C1542 ) C936_=_C1543( C936 C1543 ) C936_=_C1544( C936 C1544 ) C954_=_C955( C954 C955 ) \nC954_=_C1542( C954 C1542 ) C954_=_C2120( C954 C2120 ) C954_=_C2442( C954 C2442 ) C954_=_C2549( C954 C2549 ) C954_=_C2602( C954 C2602 ) C954_=_C2651( C954 C2651 ) \nC954_=_C2683( C954 C2683 ) C954_=_C2703( C954 C2703 ) C954_=_C2740( C954 C2740 ) C954_=_C3291( C954 C3291 ) C954_=_C3558( C954 C3558 ) C954_=_C3727( C954 C3727 ) \nC954_=_C3759( C954 C3759 ) C954_=_C3795( C954 C3795 ) C954_=_C3893( C954 C3893 ) C954_=_C3903( C954 C3903 ) C954_=_C3990( C954 C3990 ) C954_=_C4035( C954 C4035 ) \nC954_=_C4045( C954 C4045 ) C954_=_C4046( C954 C4046 ) C954_=_C4048( C954 C4048 ) C954_=_C4049( C954 C4049 ) C955_=_C1031( C955 C1031 ) C955_=_C1543( C955 C1543 ) \nC955_=_C2121( C955 C2121 ) C955_=_C2604( C955 C2604 ) C955_=_C2653( C955 C2653 ) C955_=_C2704( C955 C2704 ) C955_=_C2743( C955 C2743 ) C955_=_C2797( C955 C2797 ) \nC955_=_C2911( C955 C2911 ) C955_=_C3293( C955 C3293 ) C955_=_C3392( C955 C3392 ) C955_=_C3496( C955 C3496 ) C955_=_C3559( C955 C3559 ) C955_=_C3594( C955 C3594 ) \nC955_=_C3728( C955 C3728 ) C955_=_C3894( C955 C3894 ) C955_=_C3905( C955 C3905 ) C955_=_C3945( C955 C3945 ) C955_=_C3985( C955 C3985 ) C955_=_C4083( C955 C4083 ) \nC955_=_C4084( C955 C4084 ) C955_=_C4085( C955 C4085 ) C1031_=_C1543( C1031 C1543 ) C1031_=_C2121( C1031 C2121 ) C1031_=_C2604( C1031 C2604 ) C1031_=_C2653( C1031 C2653 ) \nC1031_=_C2704( C1031 C2704 ) C1031_=_C2743( C1031 C2743 ) C1031_=_C2797( C1031 C2797 ) C1031_=_C2911( C1031 C2911 ) C1031_=_C3293( C1031 C3293 ) C1031_=_C3392( C1031 C3392 ) \nC1031_=_C3496( C1031 C3496 ) C1031_=_C3559( C1031 C3559 ) C1031_=_C3594( C1031 C3594 ) C1031_=_C3728( C1031 C3728 ) C1031_=_C3894( C1031 C3894 ) C1031_=_C3905( C1031 C3905 ) \nC1031_=_C3945(</w:t>
      </w:r>
    </w:p>
    <w:p>
      <w:pPr>
        <w:pStyle w:val="PreformattedText"/>
        <w:bidi w:val="0"/>
        <w:spacing w:before="0" w:after="0"/>
        <w:jc w:val="left"/>
        <w:rPr/>
      </w:pPr>
      <w:r>
        <w:rPr/>
        <w:t xml:space="preserve"> </w:t>
      </w:r>
      <w:r>
        <w:rPr/>
        <w:t>C1031 C3945 ) C1031_=_C3985( C1031 C3985 ) C1031_=_C4083( C1031 C4083 ) C1031_=_C4084( C1031 C4084 ) C1031_=_C4085( C1031 C4085 ) C1267_=_C1522( C1267 C1522 ) \nC1267_=_C1523( C1267 C1523 ) C1267_=_C1524( C1267 C1524 ) C1267_=_C1525( C1267 C1525 ) C1267_=_C1526( C1267 C1526 ) C1267_=_C1527( C1267 C1527 ) C1267_=_C1528( C1267 C1528 ) \nC1267_=_C1529( C1267 C1529 ) C1267_=_C1530( C1267 C1530 ) C1267_=_C1531( C1267 C1531 ) C1267_=_C1532( C1267 C1532 ) C1267_=_C1533( C1267 C1533 ) C1267_=_C1534( C1267 C1534 ) \nC1267_=_C1535( C1267 C1535 ) C1267_=_C1536( C1267 C1536 ) C1267_=_C1537( C1267 C1537 ) C1267_=_C1538( C1267 C1538 ) C1267_=_C1539( C1267 C1539 ) C1267_=_C1540( C1267 C1540 ) \nC1267_=_C1541( C1267 C1541 ) C1267_=_C1542( C1267 C1542 ) C1267_=_C1543( C1267 C1543 ) C1267_=_C1544( C1267 C1544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1541( C1522 C1541 ) C1522_=_C1542( C1522 C1542 ) \nC1522_=_C1543( C1522 C1543 ) C1522_=_C1544( C1522 C1544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3_=_C1536( C1523 C1536 ) C1523_=_C1537( C1523 C1537 ) C1523_=_C1538( C1523 C1538 ) C1523_=_C1539( C1523 C1539 ) \nC1523_=_C1540( C1523 C1540 ) C1523_=_C1541( C1523 C1541 ) C1523_=_C1542( C1523 C1542 ) C1523_=_C1543( C1523 C1543 ) C1523_=_C1544( C1523 C1544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4_=_C1541( C1524 C1541 ) C1524_=_C1542( C1524 C1542 ) C1524_=_C1543( C1524 C1543 ) \nC1524_=_C1544( C1524 C1544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5_=_C1541( C1525 C1541 ) C1525_=_C1542( C1525 C1542 ) \nC1525_=_C1543( C1525 C1543 ) C1525_=_C1544( C1525 C1544 ) C1525_=_C2651( C1525 C2651 ) C1525_=_C2653( C1525 C2653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0( C1526 C1540 ) \nC1526_=_C1541( C1526 C1541 ) C1526_=_C1542( C1526 C1542 ) C1526_=_C1543( C1526 C1543 ) C1526_=_C1544( C1526 C1544 ) C1526_=_C2703( C1526 C2703 ) C1526_=_C2704( C1526 C2704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7_=_C1542( C1527 C1542 ) C1527_=_C1543( C1527 C1543 ) C1527_=_C1544( C1527 C1544 ) C1527_=_C2911( C1527 C2911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8_=_C1541( C1528 C1541 ) C1528_=_C1542( C1528 C1542 ) C1528_=_C1543( C1528 C1543 ) C1528_=_C1544( C1528 C1544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1542( C1529 C1542 ) C1529_=_C1543( C1529 C1543 ) \nC1529_=_C1544( C1529 C1544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43( C1530 C1543 ) C1530_=_C1544( C1530 C1544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3291( C1531 C3291 ) C1531_=_C3293( C1531 C3293 ) \nC1532_=_C1533( C1532 C1533 ) C1532_=_C1534( C1532 C1534 ) C1532_=_C1535( C1532 C1535 ) C1532_=_C1536( C1532 C1536 ) C1532_=_C1537( C1532 C1537 ) C1532_=_C1538( C1532 C1538 ) \nC1532_=_C1539( C1532 C1539 ) C1532_=_C1540( C1532 C1540 ) C1532_=_C1541( C1532 C1541 ) C1532_=_C1542( C1532 C1542 ) C1532_=_C1543( C1532 C1543 ) C1532_=_C1544( C1532 C1544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4_=_C1535( C1534 C1535 ) \nC1534_=_C1536( C1534 C1536 ) C1534_=_C1537( C1534 C1537 ) C1534_=_C1538( C1534 C1538 ) C1534_=_C1539( C1534 C1539 ) C1534_=_C1540( C1534 C1540 ) C1534_=_C1541( C1534 C1541 ) \nC1534_=_C1542( C1534 C1542 ) C1534_=_C1543( C1534 C1543 ) C1534_=_C1544( C1534 C1544 ) C1535_=_C1536( C1535 C1536 ) C1535_=_C1537( C1535 C1537 ) C1535_=_C1538( C1535 C1538 ) \nC1535_=_C1539( C1535 C1539 ) C1535_=_C1540( C1535 C1540 ) C1535_=_C1541( C1535 C1541 ) C1535_=_C1542( C1535 C1542 ) C1535_=_C1543( C1535 C1543 ) C1535_=_C1544( C1535 C1544 ) \nC1536_=_C1537( C1536 C1537 ) C1536_=_C1538( C1536 C1538 ) C1536_=_C1539( C1536 C1539 ) C1536_=_C1540( C1536 C1540 ) C1536_=_C1541( C1536 C1541 ) C1536_=_C1542( C1536 C1542 ) \nC1536_=_C1543( C1536 C1543 ) C1536_=_C1544( C1536 C1544 ) C1537_=_C1538( C1537 C1538 ) C1537_=_C1539( C1537 C1539 ) C1537_=_C1540( C1537 C1540 ) C1537_=_C1541( C1537 C1541 ) \nC1537_=_C1542( C1537 C1542 ) C1537_=_C1543( C1537 C1543 ) C1537_=_C1544( C1537 C1544 ) C1538_=_C1539( C1538 C1539 ) C1538_=_C1540( C1538 C1540 ) C1538_=_C1541( C1538 C1541 ) \nC1538_=_C1542( C1538 C1542 ) C1538_=_C1543( C1538 C1543 ) C1538_=_C1544( C1538 C1544 ) C1538_=_C3893( C1538 C3893 ) C1538_=_C3894( C1538 C3894 ) C1539_=_C1540( C1539 C1540 ) \nC1539_=_C1541( C1539 C1541 ) C1539_=_C1542( C1539 C1542 ) C1539_=_C1543( C1539 C1543 ) C1539_=_C1544( C1539 C1544 ) C1540_=_C1541( C1540 C1541 ) C1540_=_C1542( C1540 C1542 ) \nC1540_=_C1543( C1540 C1543 ) C1540_=_C1544( C1540 C1544 ) C1541_=_C1542( C1541 C1542 ) C1541_=_C1543( C1541 C1543 ) C1541_=_C1544( C1541 C1544 ) C1542_=_C1543( C1542 C1543 ) \nC1542_=_C1544( C1542 C1544 ) C1542_=_C2120( C1542 C2120 ) C1542_=_C2442( C1542 C2442 ) C1542_=_C2549( C1542 C2549 ) C1542_=_C2602( C1542 C2602 ) C1542_=_C2651( C1542 C2651 ) \nC1542_=_C2683( C1542 C2683 ) C1542_=_C2703( C1542 C2703 ) C1542_=_C2740( C1542 C2740 ) C1542_=_C3291( C1542 C3291 ) C1542_=_C3558( C1542 C3558 ) C1542_=_C3727( C1542 C3727 ) \nC1542_=_C3759( C1542 C3759 ) C1542_=_C3795( C1542 C3795 ) C1542_=_C3893( C1542 C3893 ) C1542_=_C3903( C1542 C3903 ) C1542_=_C3990( C1542 C3990 ) C1542_=_C4035( C1542 C4035 ) \nC1542_=_C4045( C1542 C4045 ) C1542_=_C4046( C1542 C4046 ) C1542_=_C4048( C1542 C4048 ) C1542_=_C4049( C1542 C4049 ) C1543_=_C1544( C1543 C1544 ) C1543_=_C2121( C1543 C2121 ) \nC1543_=_C2604( C1543 C2604 ) C1543_=_C2653( C1543 C2653 ) C1543_=_C2704( C1543 C2704 ) C1543_=_C2743( C1543 C2743 ) C1543_=_C2797( C1543 C2797 ) C1543_=_C2911( C1543 C2911 ) \nC1543_=_C3293( C1543 C3293 ) C1543_=_C3392( C1543 C3392 ) C1543_=_C3496( C1543 C3496 ) C1543_=_C3559( C1543 C3559 ) C1543_=_C3594( C1543 C3594 ) C1543_=_C3728( C1543 C3728 ) \nC1543_=_C3894( C1543 C3894 ) C1543_=_C3905( C1543 C3905 ) C1543_=_C3945( C1543 C3945 ) C1543_=_C3985( C1543 C3985 ) C1543_=_C4083( C1543 C4083 ) C1543_=_C4084( C1543 C4084 ) \nC1543_=_C4085( C1543 C4085 ) C1544_=_C4048( C1544 C4048 ) C1544_=_C4084( C1544 C4084 ) C2120_=_C2121( C2120 C2121 ) C2120_=_C2442( C2120 C2442 ) C2120_=_C2549( C2120 C2549 ) \nC2120_=_C2602( C2120 C2602 ) C2120_=_C2651( C2120 C2651 ) C2120_=_C2683(</w:t>
      </w:r>
    </w:p>
    <w:p>
      <w:pPr>
        <w:pStyle w:val="PreformattedText"/>
        <w:bidi w:val="0"/>
        <w:spacing w:before="0" w:after="0"/>
        <w:jc w:val="left"/>
        <w:rPr/>
      </w:pPr>
      <w:r>
        <w:rPr/>
        <w:t xml:space="preserve"> </w:t>
      </w:r>
      <w:r>
        <w:rPr/>
        <w:t>C2120 C2683 ) C2120_=_C2703( C2120 C2703 ) C2120_=_C2740( C2120 C2740 ) C2120_=_C3291( C2120 C3291 ) \nC2120_=_C3558( C2120 C3558 ) C2120_=_C3727( C2120 C3727 ) C2120_=_C3759( C2120 C3759 ) C2120_=_C3795( C2120 C3795 ) C2120_=_C3893( C2120 C3893 ) C2120_=_C3903( C2120 C3903 ) \nC2120_=_C3990( C2120 C3990 ) C2120_=_C4035( C2120 C4035 ) C2120_=_C4045( C2120 C4045 ) C2120_=_C4046( C2120 C4046 ) C2120_=_C4048( C2120 C4048 ) C2120_=_C4049( C2120 C4049 ) \nC2121_=_C2604( C2121 C2604 ) C2121_=_C2653( C2121 C2653 ) C2121_=_C2704( C2121 C2704 ) C2121_=_C2743( C2121 C2743 ) C2121_=_C2797( C2121 C2797 ) C2121_=_C2911( C2121 C2911 ) \nC2121_=_C3293( C2121 C3293 ) C2121_=_C3392( C2121 C3392 ) C2121_=_C3496( C2121 C3496 ) C2121_=_C3559( C2121 C3559 ) C2121_=_C3594( C2121 C3594 ) C2121_=_C3728( C2121 C3728 ) \nC2121_=_C3894( C2121 C3894 ) C2121_=_C3905( C2121 C3905 ) C2121_=_C3945( C2121 C3945 ) C2121_=_C3985( C2121 C3985 ) C2121_=_C4083( C2121 C4083 ) C2121_=_C4084( C2121 C4084 ) \nC2121_=_C4085( C2121 C4085 ) C2442_=_C2549( C2442 C2549 ) C2442_=_C2602( C2442 C2602 ) C2442_=_C2651( C2442 C2651 ) C2442_=_C2683( C2442 C2683 ) C2442_=_C2703( C2442 C2703 ) \nC2442_=_C2740( C2442 C2740 ) C2442_=_C3291( C2442 C3291 ) C2442_=_C3558( C2442 C3558 ) C2442_=_C3727( C2442 C3727 ) C2442_=_C3759( C2442 C3759 ) C2442_=_C3795( C2442 C3795 ) \nC2442_=_C3893( C2442 C3893 ) C2442_=_C3903( C2442 C3903 ) C2442_=_C3990( C2442 C3990 ) C2442_=_C4035( C2442 C4035 ) C2442_=_C4045( C2442 C4045 ) C2442_=_C4046( C2442 C4046 ) \nC2442_=_C4048( C2442 C4048 ) C2442_=_C4049( C2442 C4049 ) C2549_=_C2602( C2549 C2602 ) C2549_=_C2651( C2549 C2651 ) C2549_=_C2683( C2549 C2683 ) C2549_=_C2703( C2549 C2703 ) \nC2549_=_C2740( C2549 C2740 ) C2549_=_C3291( C2549 C3291 ) C2549_=_C3558( C2549 C3558 ) C2549_=_C3727( C2549 C3727 ) C2549_=_C3759( C2549 C3759 ) C2549_=_C3795( C2549 C3795 ) \nC2549_=_C3893( C2549 C3893 ) C2549_=_C3903( C2549 C3903 ) C2549_=_C3990( C2549 C3990 ) C2549_=_C4035( C2549 C4035 ) C2549_=_C4045( C2549 C4045 ) C2549_=_C4046( C2549 C4046 ) \nC2549_=_C4048( C2549 C4048 ) C2549_=_C4049( C2549 C4049 ) C2602_=_C2604( C2602 C2604 ) C2602_=_C2651( C2602 C2651 ) C2602_=_C2683( C2602 C2683 ) C2602_=_C2703( C2602 C2703 ) \nC2602_=_C2740( C2602 C2740 ) C2602_=_C3291( C2602 C3291 ) C2602_=_C3558( C2602 C3558 ) C2602_=_C3727( C2602 C3727 ) C2602_=_C3759( C2602 C3759 ) C2602_=_C3795( C2602 C3795 ) \nC2602_=_C3893( C2602 C3893 ) C2602_=_C3903( C2602 C3903 ) C2602_=_C3990( C2602 C3990 ) C2602_=_C4035( C2602 C4035 ) C2602_=_C4045( C2602 C4045 ) C2602_=_C4046( C2602 C4046 ) \nC2602_=_C4048( C2602 C4048 ) C2602_=_C4049( C2602 C4049 ) C2604_=_C2653( C2604 C2653 ) C2604_=_C2704( C2604 C2704 ) C2604_=_C2743( C2604 C2743 ) C2604_=_C2797( C2604 C2797 ) \nC2604_=_C2911( C2604 C2911 ) C2604_=_C3293( C2604 C3293 ) C2604_=_C3392( C2604 C3392 ) C2604_=_C3496( C2604 C3496 ) C2604_=_C3559( C2604 C3559 ) C2604_=_C3594( C2604 C3594 ) \nC2604_=_C3728( C2604 C3728 ) C2604_=_C3894( C2604 C3894 ) C2604_=_C3905( C2604 C3905 ) C2604_=_C3945( C2604 C3945 ) C2604_=_C3985( C2604 C3985 ) C2604_=_C4083( C2604 C4083 ) \nC2604_=_C4084( C2604 C4084 ) C2604_=_C4085( C2604 C4085 ) C2651_=_C2653( C2651 C2653 ) C2651_=_C2683( C2651 C2683 ) C2651_=_C2703( C2651 C2703 ) C2651_=_C2740( C2651 C2740 ) \nC2651_=_C3291( C2651 C3291 ) C2651_=_C3558( C2651 C3558 ) C2651_=_C3727( C2651 C3727 ) C2651_=_C3759( C2651 C3759 ) C2651_=_C3795( C2651 C3795 ) C2651_=_C3893( C2651 C3893 ) \nC2651_=_C3903( C2651 C3903 ) C2651_=_C3990( C2651 C3990 ) C2651_=_C4035( C2651 C4035 ) C2651_=_C4045( C2651 C4045 ) C2651_=_C4046( C2651 C4046 ) C2651_=_C4048( C2651 C4048 ) \nC2651_=_C4049( C2651 C4049 ) C2653_=_C2704( C2653 C2704 ) C2653_=_C2743( C2653 C2743 ) C2653_=_C2797( C2653 C2797 ) C2653_=_C2911( C2653 C2911 ) C2653_=_C3293( C2653 C3293 ) \nC2653_=_C3392( C2653 C3392 ) C2653_=_C3496( C2653 C3496 ) C2653_=_C3559( C2653 C3559 ) C2653_=_C3594( C2653 C3594 ) C2653_=_C3728( C2653 C3728 ) C2653_=_C3894( C2653 C3894 ) \nC2653_=_C3905( C2653 C3905 ) C2653_=_C3945( C2653 C3945 ) C2653_=_C3985( C2653 C3985 ) C2653_=_C4083( C2653 C4083 ) C2653_=_C4084( C2653 C4084 ) C2653_=_C4085( C2653 C4085 ) \nC2683_=_C2703( C2683 C2703 ) C2683_=_C2740( C2683 C2740 ) C2683_=_C3291( C2683 C3291 ) C2683_=_C3558( C2683 C3558 ) C2683_=_C3727( C2683 C3727 ) C2683_=_C3759( C2683 C3759 ) \nC2683_=_C3795( C2683 C3795 ) C2683_=_C3893( C2683 C3893 ) C2683_=_C3903( C2683 C3903 ) C2683_=_C3990( C2683 C3990 ) C2683_=_C4035( C2683 C4035 ) C2683_=_C4045( C2683 C4045 ) \nC2683_=_C4046( C2683 C4046 ) C2683_=_C4048( C2683 C4048 ) C2683_=_C4049( C2683 C4049 ) C2703_=_C2704( C2703 C2704 ) C2703_=_C2740( C2703 C2740 ) C2703_=_C3291( C2703 C3291 ) \nC2703_=_C3558( C2703 C3558 ) C2703_=_C3727( C2703 C3727 ) C2703_=_C3759( C2703 C3759 ) C2703_=_C3795( C2703 C3795 ) C2703_=_C3893( C2703 C3893 ) C2703_=_C3903( C2703 C3903 ) \nC2703_=_C3990( C2703 C3990 ) C2703_=_C4035( C2703 C4035 ) C2703_=_C4045( C2703 C4045 ) C2703_=_C4046( C2703 C4046 ) C2703_=_C4048( C2703 C4048 ) C2703_=_C4049( C2703 C4049 ) \nC2704_=_C2743( C2704 C2743 ) C2704_=_C2797( C2704 C2797 ) C2704_=_C2911( C2704 C2911 ) C2704_=_C3293( C2704 C3293 ) C2704_=_C3392( C2704 C3392 ) C2704_=_C3496( C2704 C3496 ) \nC2704_=_C3559( C2704 C3559 ) C2704_=_C3594( C2704 C3594 ) C2704_=_C3728( C2704 C3728 ) C2704_=_C3894( C2704 C3894 ) C2704_=_C3905( C2704 C3905 ) C2704_=_C3945( C2704 C3945 ) \nC2704_=_C3985( C2704 C3985 ) C2704_=_C4083( C2704 C4083 ) C2704_=_C4084( C2704 C4084 ) C2704_=_C4085( C2704 C4085 ) C2740_=_C2743( C2740 C2743 ) C2740_=_C3291( C2740 C3291 ) \nC2740_=_C3558( C2740 C3558 ) C2740_=_C3727( C2740 C3727 ) C2740_=_C3759( C2740 C3759 ) C2740_=_C3795( C2740 C3795 ) C2740_=_C3893( C2740 C3893 ) C2740_=_C3903( C2740 C3903 ) \nC2740_=_C3990( C2740 C3990 ) C2740_=_C4035( C2740 C4035 ) C2740_=_C4045( C2740 C4045 ) C2740_=_C4046( C2740 C4046 ) C2740_=_C4048( C2740 C4048 ) C2740_=_C4049( C2740 C4049 ) \nC2743_=_C2797( C2743 C2797 ) C2743_=_C2911( C2743 C2911 ) C2743_=_C3293( C2743 C3293 ) C2743_=_C3392( C2743 C3392 ) C2743_=_C3496( C2743 C3496 ) C2743_=_C3559( C2743 C3559 ) \nC2743_=_C3594( C2743 C3594 ) C2743_=_C3728( C2743 C3728 ) C2743_=_C3894( C2743 C3894 ) C2743_=_C3905( C2743 C3905 ) C2743_=_C3945( C2743 C3945 ) C2743_=_C3985( C2743 C3985 ) \nC2743_=_C4083( C2743 C4083 ) C2743_=_C4084( C2743 C4084 ) C2743_=_C4085( C2743 C4085 ) C2797_=_C2911( C2797 C2911 ) C2797_=_C3293( C2797 C3293 ) C2797_=_C3392( C2797 C3392 ) \nC2797_=_C3496( C2797 C3496 ) C2797_=_C3559( C2797 C3559 ) C2797_=_C3594( C2797 C3594 ) C2797_=_C3728( C2797 C3728 ) C2797_=_C3894( C2797 C3894 ) C2797_=_C3905( C2797 C3905 ) \nC2797_=_C3945( C2797 C3945 ) C2797_=_C3985( C2797 C3985 ) C2797_=_C4083( C2797 C4083 ) C2797_=_C4084( C2797 C4084 ) C2797_=_C4085( C2797 C4085 ) C2911_=_C3293( C2911 C3293 ) \nC2911_=_C3392( C2911 C3392 ) C2911_=_C3496( C2911 C3496 ) C2911_=_C3559( C2911 C3559 ) C2911_=_C3594( C2911 C3594 ) C2911_=_C3728( C2911 C3728 ) C2911_=_C3894( C2911 C3894 ) \nC2911_=_C3905( C2911 C3905 ) C2911_=_C3945( C2911 C3945 ) C2911_=_C3985( C2911 C3985 ) C2911_=_C4083( C2911 C4083 ) C2911_=_C4084( C2911 C4084 ) C2911_=_C4085( C2911 C4085 ) \nC3291_=_C3293( C3291 C3293 ) C3291_=_C3558( C3291 C3558 ) C3291_=_C3727( C3291 C3727 ) C3291_=_C3759( C3291 C3759 ) C3291_=_C3795( C3291 C3795 ) C3291_=_C3893( C3291 C3893 ) \nC3291_=_C3903( C3291 C3903 ) C3291_=_C3990( C3291 C3990 ) C3291_=_C4035( C3291 C4035 ) C3291_=_C4045( C3291 C4045 ) C3291_=_C4046( C3291 C4046 ) C3291_=_C4048( C3291 C4048 ) \nC3291_=_C4049( C3291 C4049 ) C3293_=_C3392( C3293 C3392 ) C3293_=_C3496( C3293 C3496 ) C3293_=_C3559( C3293 C3559 ) C3293_=_C3594( C3293 C3594 ) C3293_=_C3728( C3293 C3728 ) \nC3293_=_C3894( C3293 C3894 ) C3293_=_C3905( C3293 C3905 ) C3293_=_C3945( C3293 C3945 ) C3293_=_C3985( C3293 C3985 ) C3293_=_C4083( C3293 C4083 ) C3293_=_C4084( C3293 C4084 ) \nC3293_=_C4085( C3293 C4085 ) C3392_=_C3496( C3392 C3496 ) C3392_=_C3559( C3392 C3559 ) C3392_=_C3594( C3392 C3594 ) C3392_=_C3728( C3392 C3728 ) C3392_=_C3894( C3392 C3894 ) \nC3392_=_C3905( C3392 C3905 ) C3392_=_C3945( C3392 C3945 ) C3392_=_C3985( C3392 C3985 ) C3392_=_C4083( C3392 C4083 ) C3392_=_C4084( C3392 C4084 ) C3392_=_C4085( C3392 C4085 ) \nC3496_=_C3559( C3496 C3559 ) C3496_=_C3594( C3496 C3594 ) C3496_=_C3728( C3496 C3728 ) C3496_=_C3894( C3496 C3894 ) C3496_=_C3905( C3496 C3905 ) C3496_=_C3945( C3496 C3945 ) \nC3496_=_C3985( C3496 C3985 ) C3496_=_C4083( C3496 C4083 ) C3496_=_C4084( C3496 C4084 ) C3496_=_C4085( C3496 C4085 ) C3558_=_C3559( C3558 C3559 ) C3558_=_C3727( C3558 C3727 ) \nC3558_=_C3759( C3558 C3759 ) C3558_=_C3795( C3558 C3795 ) C3558_=_C3893( C3558 C3893 ) C3558_=_C3903( C3558 C3903 ) C3558_=_C3990( C3558 C3990 ) C3558_=_C4035( C3558 C4035 ) \nC3558_=_C4045( C3558 C4045 ) C3558_=_C4046( C3558 C4046 ) C3558_=_C4048( C3558 C4048 ) C3558_=_C4049( C3558 C4049 ) C3559_=_C3594( C3559 C3594 ) C3559_=_C3728( C3559 C3728 ) \nC3559_=_C3894( C3559 C3894 ) C3559_=_C3905( C3559 C3905 ) C3559_=_C3945( C3559 C3945 ) C3559_=_C3985( C3559 C3985 ) C3559_=_C4083( C3559 C4083 ) C3559_=_C4084( C3559 C4084 ) \nC3559_=_C4085( C3559 C4085 ) C3594_=_C3728( C3594 C3728 ) C3594_=_C3894( C3594 C3894 ) C3594_=_C3905( C3594 C3905 ) C3594_=_C3945( C3594 C3945 ) C3594_=_C3985( C3594 C3985 ) \nC3594_=_C4083( C3594 C4083 ) C3594_=_C4084( C3594 C4084 ) C3594_=_C4085( C3594 C4085 ) C3727_=_C3728( C3727 C3728 ) C3727_=_C3759( C3727 C3759 ) C3727_=_C3795( C3727 C3795 ) \nC3727_=_C3893( C3727 C3893 ) C3727_=_C3903( C3727 C3903 ) C3727_=_C3990( C3727 C3990 ) C3727_=_C4035( C3727 C4035 ) C3727_=_C4045( C3727 C4045 ) C3727_=_C4046( C3727 C4046 ) \nC3727_=_C4048( C3727 C4048 ) C3727_=_C4049( C3727 C4049 ) C3728_=_C3894( C3728 C3894 ) C3728_=_C3905( C3728 C3905 ) C3728_=_C3945( C3728 C3945 ) C3728_=_C3985( C3728 C3985 ) \nC3728_=_C4083( C3728 C4083 ) C3728_=_C4084( C3728 C4084 ) C3728_=_C4085( C3728 C4085 ) C3759_=_C3795( C3759 C3795 ) C3759_=_C3893(</w:t>
      </w:r>
    </w:p>
    <w:p>
      <w:pPr>
        <w:pStyle w:val="PreformattedText"/>
        <w:bidi w:val="0"/>
        <w:spacing w:before="0" w:after="0"/>
        <w:jc w:val="left"/>
        <w:rPr/>
      </w:pPr>
      <w:r>
        <w:rPr/>
        <w:t xml:space="preserve"> </w:t>
      </w:r>
      <w:r>
        <w:rPr/>
        <w:t>C3759 C3893 ) C3759_=_C3903( C3759 C3903 ) \nC3759_=_C3990( C3759 C3990 ) C3759_=_C4035( C3759 C4035 ) C3759_=_C4045( C3759 C4045 ) C3759_=_C4046( C3759 C4046 ) C3759_=_C4048( C3759 C4048 ) C3759_=_C4049( C3759 C4049 ) \nC3795_=_C3893( C3795 C3893 ) C3795_=_C3903( C3795 C3903 ) C3795_=_C3990( C3795 C3990 ) C3795_=_C4035( C3795 C4035 ) C3795_=_C4045( C3795 C4045 ) C3795_=_C4046( C3795 C4046 ) \nC3795_=_C4048( C3795 C4048 ) C3795_=_C4049( C3795 C4049 ) C3893_=_C3894( C3893 C3894 ) C3893_=_C3903( C3893 C3903 ) C3893_=_C3990( C3893 C3990 ) C3893_=_C4035( C3893 C4035 ) \nC3893_=_C4045( C3893 C4045 ) C3893_=_C4046( C3893 C4046 ) C3893_=_C4048( C3893 C4048 ) C3893_=_C4049( C3893 C4049 ) C3894_=_C3905( C3894 C3905 ) C3894_=_C3945( C3894 C3945 ) \nC3894_=_C3985( C3894 C3985 ) C3894_=_C4083( C3894 C4083 ) C3894_=_C4084( C3894 C4084 ) C3894_=_C4085( C3894 C4085 ) C3903_=_C3905( C3903 C3905 ) C3903_=_C3990( C3903 C3990 ) \nC3903_=_C4035( C3903 C4035 ) C3903_=_C4045( C3903 C4045 ) C3903_=_C4046( C3903 C4046 ) C3903_=_C4048( C3903 C4048 ) C3903_=_C4049( C3903 C4049 ) C3905_=_C3945( C3905 C3945 ) \nC3905_=_C3985( C3905 C3985 ) C3905_=_C4083( C3905 C4083 ) C3905_=_C4084( C3905 C4084 ) C3905_=_C4085( C3905 C4085 ) C3945_=_C3985( C3945 C3985 ) C3945_=_C4083( C3945 C4083 ) \nC3945_=_C4084( C3945 C4084 ) C3945_=_C4085( C3945 C4085 ) C3985_=_C4083( C3985 C4083 ) C3985_=_C4084( C3985 C4084 ) C3985_=_C4085( C3985 C4085 ) C3990_=_C4035( C3990 C4035 ) \nC3990_=_C4045( C3990 C4045 ) C3990_=_C4046( C3990 C4046 ) C3990_=_C4048( C3990 C4048 ) C3990_=_C4049( C3990 C4049 ) C4035_=_C4045( C4035 C4045 ) C4035_=_C4046( C4035 C4046 ) \nC4035_=_C4048( C4035 C4048 ) C4035_=_C4049( C4035 C4049 ) C4045_=_C4046( C4045 C4046 ) C4045_=_C4048( C4045 C4048 ) C4045_=_C4049( C4045 C4049 ) C4046_=_C4048( C4046 C4048 ) \nC4046_=_C4049( C4046 C4049 ) C4048_=_C4049( C4048 C4049 ) C4048_=_C4084( C4048 C4084 ) C4049_=_C4085( C4049 C4085 ) C4083_=_C4084( C4083 C4084 ) C4083_=_C4085( C4083 C4085 ) \nC4084_=_C4085( C4084 C4085 ) "];128-&gt;196[label="96: C473 C526 C533 C549 C550 \nC711 C712 C713 C714 C716 C717 \nC718 C719 C720 C721 C722 C723 \nC724 C725 C726 C727 C728 C729 \nC730 C732 C734 C735 C928 C931 \nC936 C954 C955 C1031 C1267 C1522 \nC1523 C1524 C1525 C1526 C1527 C1528 \nC1529 C1530 C1531 C1532 C1533 C1534 \nC1535 C1536 C1537 C1538 C1539 C1540 \nC1541 C1544 C2120 C2121 C2442 C2549 \nC2602 C2604 C2651 C2653 C2683 C2703 \nC2704 C2740 C2743 C2797 C2911 C3291 \nC3293 C3392 C3496 C3558 C3559 C3594 \nC3727 C3728 C3759 C3795 C3893 C3894 \nC3903 C3905 C3945 C3985 C3990 C4035 \nC4045 C4046 C4048 C4049 C4083 C4084 \nC4085 \n1172: C473_=_C526 ,C473_=_C711 ,C473_=_C712 ,C473_=_C713 ,C473_=_C714 ,\nC473_=_C716 ,C473_=_C717 ,C473_=_C718 ,C473_=_C719 ,C473_=_C720 ,C473_=_C721 ,\nC473_=_C722 ,C473_=_C723 ,C473_=_C724 ,C473_=_C725 ,C473_=_C726 ,C473_=_C727 ,\nC473_=_C728 ,C473_=_C729 ,C473_=_C730 ,C473_=_C732 ,C473_=_C734 ,C473_=_C735 ,\nC526_=_C533 ,C526_=_C549 ,C526_=_C550 ,C526_=_C711 ,C526_=_C712 ,C526_=_C713 ,\nC526_=_C714 ,C526_=_C716 ,C526_=_C717 ,C526_=_C718 ,C526_=_C719 ,C526_=_C720 ,\nC526_=_C721 ,C526_=_C722 ,C526_=_C723 ,C526_=_C724 ,C526_=_C725 ,C526_=_C726 ,\nC526_=_C727 ,C526_=_C728 ,C526_=_C729 ,C526_=_C730 ,C526_=_C732 ,C526_=_C734 ,\nC526_=_C735 ,C533_=_C549 ,C533_=_C550 ,C533_=_C936 ,C533_=_C1267 ,C533_=_C1522 ,\nC533_=_C1523 ,C533_=_C1524 ,C533_=_C1525 ,C533_=_C1526 ,C533_=_C1527 ,C533_=_C1528 ,\nC533_=_C1529 ,C533_=_C1530 ,C533_=_C1531 ,C533_=_C1532 ,C533_=_C1533 ,C533_=_C1534 ,\nC533_=_C1535 ,C533_=_C1536 ,C533_=_C1537 ,C533_=_C1538 ,C533_=_C1539 ,C533_=_C1540 ,\nC533_=_C1541 ,C533_=_C1544 ,C549_=_C550 ,C549_=_C928 ,C549_=_C954 ,C549_=_C2120 ,\nC549_=_C2442 ,C549_=_C2549 ,C549_=_C2602 ,C549_=_C2651 ,C549_=_C2683 ,C549_=_C2703 ,\nC549_=_C2740 ,C549_=_C3291 ,C549_=_C3558 ,C549_=_C3727 ,C549_=_C3759 ,C549_=_C3795 ,\nC549_=_C3893 ,C549_=_C3903 ,C549_=_C3990 ,C549_=_C4035 ,C549_=_C4045 ,C549_=_C4046 ,\nC549_=_C4048 ,C549_=_C4049 ,C550_=_C931 ,C550_=_C955 ,C550_=_C1031 ,C550_=_C2121 ,\nC550_=_C2604 ,C550_=_C2653 ,C550_=_C2704 ,C550_=_C2743 ,C550_=_C2797 ,C550_=_C2911 ,\nC550_=_C3293 ,C550_=_C3392 ,C550_=_C3496 ,C550_=_C3559 ,C550_=_C3594 ,C550_=_C3728 ,\nC550_=_C3894 ,C550_=_C3905 ,C550_=_C3945 ,C550_=_C3985 ,C550_=_C4083 ,C550_=_C4084 ,\nC550_=_C4085 ,C711_=_C712 ,C711_=_C713 ,C711_=_C714 ,C711_=_C716 ,C711_=_C717 ,\nC711_=_C718 ,C711_=_C719 ,C711_=_C720 ,C711_=_C721 ,C711_=_C722 ,C711_=_C723 ,\nC711_=_C724 ,C711_=_C725 ,C711_=_C726 ,C711_=_C727 ,C711_=_C728 ,C711_=_C729 ,\nC711_=_C730 ,C711_=_C732 ,C711_=_C734 ,C711_=_C735 ,C712_=_C713 ,C712_=_C714 ,\nC712_=_C716 ,C712_=_C717 ,C712_=_C718 ,C712_=_C719 ,C712_=_C720 ,C712_=_C721 ,\nC712_=_C722 ,C712_=_C723 ,C712_=_C724 ,C712_=_C725 ,C712_=_C726 ,C712_=_C727 ,\nC712_=_C728 ,C712_=_C729 ,C712_=_C730 ,C712_=_C732 ,C712_=_C734 ,C712_=_C735 ,\nC712_=_C928 ,C712_=_C931 ,C713_=_C714 ,C713_=_C716 ,C713_=_C717 ,C713_=_C718 ,\nC713_=_C719 ,C713_=_C720 ,C713_=_C721 ,C713_=_C722 ,C713_=_C723 ,C713_=_C724 ,\nC713_=_C725 ,C713_=_C726 ,C713_=_C727 ,C713_=_C728 ,C713_=_C729 ,C713_=_C730 ,\nC713_=_C732 ,C713_=_C734 ,C713_=_C735 ,C713_=_C936 ,C713_=_C954 ,C713_=_C955 ,\nC714_=_C716 ,C714_=_C717 ,C714_=_C718 ,C714_=_C719 ,C714_=_C720 ,C714_=_C721 ,\nC714_=_C722 ,C714_=_C723 ,C714_=_C724 ,C714_=_C725 ,C714_=_C726 ,C714_=_C727 ,\nC714_=_C728 ,C714_=_C729 ,C714_=_C730 ,C714_=_C732 ,C714_=_C734 ,C714_=_C735 ,\nC714_=_C1267 ,C716_=_C717 ,C716_=_C718 ,C716_=_C719 ,C716_=_C720 ,C716_=_C721 ,\nC716_=_C722 ,C716_=_C723 ,C716_=_C724 ,C716_=_C725 ,C716_=_C726 ,C716_=_C727 ,\nC716_=_C728 ,C716_=_C729 ,C716_=_C730 ,C716_=_C732 ,C716_=_C734 ,C716_=_C735 ,\nC717_=_C718 ,C717_=_C719 ,C717_=_C720 ,C717_=_C721 ,C717_=_C722 ,C717_=_C723 ,\nC717_=_C724 ,C717_=_C725 ,C717_=_C726 ,C717_=_C727 ,C717_=_C728 ,C717_=_C729 ,\nC717_=_C730 ,C717_=_C732 ,C717_=_C734 ,C717_=_C735 ,C717_=_C2120 ,C717_=_C2121 ,\nC718_=_C719 ,C718_=_C720 ,C718_=_C721 ,C718_=_C722 ,C718_=_C723 ,C718_=_C724 ,\nC718_=_C725 ,C718_=_C726 ,C718_=_C727 ,C718_=_C728 ,C718_=_C729 ,C718_=_C730 ,\nC718_=_C732 ,C718_=_C734 ,C718_=_C735 ,C719_=_C720 ,C719_=_C721 ,C719_=_C722 ,\nC719_=_C723 ,C719_=_C724 ,C719_=_C725 ,C719_=_C726 ,C719_=_C727 ,C719_=_C728 ,\nC719_=_C729 ,C719_=_C730 ,C719_=_C732 ,C719_=_C734 ,C719_=_C735 ,C719_=_C2602 ,\nC719_=_C2604 ,C720_=_C721 ,C720_=_C722 ,C720_=_C723 ,C720_=_C724 ,C720_=_C725 ,\nC720_=_C726 ,C720_=_C727 ,C720_=_C728 ,C720_=_C729 ,C720_=_C730 ,C720_=_C732 ,\nC720_=_C734 ,C720_=_C735 ,C720_=_C1525 ,C720_=_C2651 ,C720_=_C2653 ,C721_=_C722 ,\nC721_=_C723 ,C721_=_C724 ,C721_=_C725 ,C721_=_C726 ,C721_=_C727 ,C721_=_C728 ,\nC721_=_C729 ,C721_=_C730 ,C721_=_C732 ,C721_=_C734 ,C721_=_C735 ,C721_=_C1526 ,\nC721_=_C2703 ,C721_=_C2704 ,C722_=_C723 ,C722_=_C724 ,C722_=_C725 ,C722_=_C726 ,\nC722_=_C727 ,C722_=_C728 ,C722_=_C729 ,C722_=_C730 ,C722_=_C732 ,C722_=_C734 ,\nC722_=_C735 ,C722_=_C2740 ,C722_=_C2743 ,C723_=_C724 ,C723_=_C725 ,C723_=_C726 ,\nC723_=_C727 ,C723_=_C728 ,C723_=_C729 ,C723_=_C730 ,C723_=_C732 ,C723_=_C734 ,\nC723_=_C735 ,C723_=_C1531 ,C723_=_C3291 ,C723_=_C3293 ,C724_=_C725 ,C724_=_C726 ,\nC724_=_C727 ,C724_=_C728 ,C724_=_C729 ,C724_=_C730 ,C724_=_C732 ,C724_=_C734 ,\nC724_=_C735 ,C724_=_C3558 ,C724_=_C3559 ,C725_=_C726 ,C725_=_C727 ,C725_=_C728 ,\nC725_=_C729 ,C725_=_C730 ,C725_=_C732 ,C725_=_C734 ,C725_=_C735 ,C726_=_C727 ,\nC726_=_C728 ,C726_=_C729 ,C726_=_C730 ,C726_=_C732 ,C726_=_C734 ,C726_=_C735 ,\nC726_=_C3727 ,C726_=_C3728 ,C727_=_C728 ,C727_=_C729 ,C727_=_C730 ,C727_=_C732 ,\nC727_=_C734 ,C727_=_C735 ,C728_=_C729 ,C728_=_C730 ,C728_=_C732 ,C728_=_C734 ,\nC728_=_C735 ,C728_=_C1538 ,C728_=_C3893 ,C728_=_C3894 ,C729_=_C730 ,C729_=_C732 ,\nC729_=_C734 ,C729_=_C735 ,C729_=_C3903 ,C729_=_C3905 ,C730_=_C732 ,C730_=_C734 ,\nC730_=_C735 ,C732_=_C734 ,C732_=_C735 ,C734_=_C735 ,C734_=_C1544 ,C734_=_C4048 ,\nC734_=_C4084 ,C735_=_C4049 ,C735_=_C4085 ,C928_=_C931 ,C928_=_C954 ,C928_=_C2120 ,\nC928_=_C2442 ,C928_=_C2549 ,C928_=_C2602 ,C928_=_C2651 ,C928_=_C2683 ,C928_=_C2703 ,\nC928_=_C2740 ,C928_=_C3291 ,C928_=_C3558 ,C928_=_C3727 ,C928_=_C3759 ,C928_=_C3795 ,\nC928_=_C3893 ,C928_=_C3903 ,C928_=_C3990 ,C928_=_C4035 ,C928_=_C4045 ,C928_=_C4046 ,\nC928_=_C4048 ,C928_=_C4049 ,C931_=_C955 ,C931_=_C1031 ,C931_=_C2121 ,C931_=_C2604 ,\nC931_=_C2653 ,C931_=_C2704 ,C931_=_C2743 ,C931_=_C2797 ,C931_=_C2911 ,C931_=_C3293 ,\nC931_=_C3392 ,C931_=_C3496 ,C931_=_C3559 ,C931_=_C3594 ,C931_=_C3728 ,C931_=_C3894 ,\nC931_=_C3905 ,C931_=_C3945 ,C931_=_C3985 ,C931_=_C4083 ,C931_=_C4084 ,C931_=_C4085 ,\nC936_=_C954 ,C936_=_C955 ,C936_=_C1267 ,C936_=_C1522 ,C936_=_C1523 ,C936_=_C1524 ,\nC936_=_C1525 ,C936_=_C1526 ,C936_=_C1527 ,C936_=_C1528 ,C936_=_C1529 ,C936_=_C1530 ,\nC936_=_C1531 ,C936_=_C1532 ,C936_=_C1533 ,C936_=_C1534 ,C936_=_C1535 ,C936_=_C1536 ,\nC936_=_C1537 ,C936_=_C1538 ,C936_=_C1539 ,C936_=_C1540 ,C936_=_C1541 ,C936_=_C1544 ,\nC954_=_C955 ,C954_=_C2120 ,C954_=_C2442 ,C954_=_C2549 ,C954_=_C2602 ,C954_=_C2651 ,\nC954_=_C2683 ,C954_=_C2703 ,C954_=_C2740 ,C954_=_C3291 ,C954_=_C3558 ,C954_=_C3727 ,\nC954_=_C3759 ,C954_=_C3795 ,C954_=_C3893 ,C954_=_C3903 ,C954_=_C3990 ,C954_=_C4035 ,\nC954_=_C4045 ,C954_=_C4046 ,C954_=_C4048 ,C954_=_C4049 ,C955_=_C1031 ,C955_=_C2121 ,\nC955_=_C2604 ,C955_=_C2653 ,C955_=_C2704 ,C955_=_C2743 ,C955_=_C2797 ,C955_=_C2911 ,\nC955_=_C3293 ,C955_=_C3392 ,C955_=_C3496 ,C955_=_C3559 ,C955_=_C3594 ,C955_=_C3728 ,\nC955_=_C3894 ,C955_=_C3905 ,C955_=_C3945 ,C955_=_C3985 ,C955_=_C4083 ,C955_=_C4084 ,\nC955_=_C4085 ,C1031_=_C2121 ,C1031_=_C2604 ,C1031_=_C2653 ,C1031_=_C2704 ,C1031_=_C2743 ,\nC1031_=_C2797 ,C1031_=_C2911 ,C1031_=_C3293 ,C1031_=_C3392 ,C1031_=_C3496 ,C1031_=_C3559 ,\nC1031_=_C3594 ,C1031_=_C3728 ,C1031_=_C3894 ,C1031_=_C3905 ,C1031_=_C3945 ,C1031_=_C3985 ,\nC1031_=_C4083 ,C1031_=_C4084 ,C1031_=_C4085 ,C1267_=_C1522 ,C1267_=_C1523 ,C1267_=_C1524 ,\nC1267_=_C1525 ,C1267_=_C1526 ,C1267_=_C1527 ,C1267_=_C1528 ,C1267_=_C1529 ,C1267_=_C1530 ,\nC1267_=_C1531</w:t>
      </w:r>
    </w:p>
    <w:p>
      <w:pPr>
        <w:pStyle w:val="PreformattedText"/>
        <w:bidi w:val="0"/>
        <w:spacing w:before="0" w:after="0"/>
        <w:jc w:val="left"/>
        <w:rPr/>
      </w:pPr>
      <w:r>
        <w:rPr/>
        <w:t xml:space="preserve"> </w:t>
      </w:r>
      <w:r>
        <w:rPr/>
        <w:t>,C1267_=_C1532 ,C1267_=_C1533 ,C1267_=_C1534 ,C1267_=_C1535 ,C1267_=_C1536 ,\nC1267_=_C1537 ,C1267_=_C1538 ,C1267_=_C1539 ,C1267_=_C1540 ,C1267_=_C1541 ,C1267_=_C1544 ,\nC1522_=_C1523 ,C1522_=_C1524 ,C1522_=_C1525 ,C1522_=_C1526 ,C1522_=_C1527 ,C1522_=_C1528 ,\nC1522_=_C1529 ,C1522_=_C1530 ,C1522_=_C1531 ,C1522_=_C1532 ,C1522_=_C1533 ,C1522_=_C1534 ,\nC1522_=_C1535 ,C1522_=_C1536 ,C1522_=_C1537 ,C1522_=_C1538 ,C1522_=_C1539 ,C1522_=_C1540 ,\nC1522_=_C1541 ,C1522_=_C1544 ,C1523_=_C1524 ,C1523_=_C1525 ,C1523_=_C1526 ,C1523_=_C1527 ,\nC1523_=_C1528 ,C1523_=_C1529 ,C1523_=_C1530 ,C1523_=_C1531 ,C1523_=_C1532 ,C1523_=_C1533 ,\nC1523_=_C1534 ,C1523_=_C1535 ,C1523_=_C1536 ,C1523_=_C1537 ,C1523_=_C1538 ,C1523_=_C1539 ,\nC1523_=_C1540 ,C1523_=_C1541 ,C1523_=_C1544 ,C1524_=_C1525 ,C1524_=_C1526 ,C1524_=_C1527 ,\nC1524_=_C1528 ,C1524_=_C1529 ,C1524_=_C1530 ,C1524_=_C1531 ,C1524_=_C1532 ,C1524_=_C1533 ,\nC1524_=_C1534 ,C1524_=_C1535 ,C1524_=_C1536 ,C1524_=_C1537 ,C1524_=_C1538 ,C1524_=_C1539 ,\nC1524_=_C1540 ,C1524_=_C1541 ,C1524_=_C1544 ,C1525_=_C1526 ,C1525_=_C1527 ,C1525_=_C1528 ,\nC1525_=_C1529 ,C1525_=_C1530 ,C1525_=_C1531 ,C1525_=_C1532 ,C1525_=_C1533 ,C1525_=_C1534 ,\nC1525_=_C1535 ,C1525_=_C1536 ,C1525_=_C1537 ,C1525_=_C1538 ,C1525_=_C1539 ,C1525_=_C1540 ,\nC1525_=_C1541 ,C1525_=_C1544 ,C1525_=_C2651 ,C1525_=_C2653 ,C1526_=_C1527 ,C1526_=_C1528 ,\nC1526_=_C1529 ,C1526_=_C1530 ,C1526_=_C1531 ,C1526_=_C1532 ,C1526_=_C1533 ,C1526_=_C1534 ,\nC1526_=_C1535 ,C1526_=_C1536 ,C1526_=_C1537 ,C1526_=_C1538 ,C1526_=_C1539 ,C1526_=_C1540 ,\nC1526_=_C1541 ,C1526_=_C1544 ,C1526_=_C2703 ,C1526_=_C2704 ,C1527_=_C1528 ,C1527_=_C1529 ,\nC1527_=_C1530 ,C1527_=_C1531 ,C1527_=_C1532 ,C1527_=_C1533 ,C1527_=_C1534 ,C1527_=_C1535 ,\nC1527_=_C1536 ,C1527_=_C1537 ,C1527_=_C1538 ,C1527_=_C1539 ,C1527_=_C1540 ,C1527_=_C1541 ,\nC1527_=_C1544 ,C1527_=_C2911 ,C1528_=_C1529 ,C1528_=_C1530 ,C1528_=_C1531 ,C1528_=_C1532 ,\nC1528_=_C1533 ,C1528_=_C1534 ,C1528_=_C1535 ,C1528_=_C1536 ,C1528_=_C1537 ,C1528_=_C1538 ,\nC1528_=_C1539 ,C1528_=_C1540 ,C1528_=_C1541 ,C1528_=_C1544 ,C1529_=_C1530 ,C1529_=_C1531 ,\nC1529_=_C1532 ,C1529_=_C1533 ,C1529_=_C1534 ,C1529_=_C1535 ,C1529_=_C1536 ,C1529_=_C1537 ,\nC1529_=_C1538 ,C1529_=_C1539 ,C1529_=_C1540 ,C1529_=_C1541 ,C1529_=_C1544 ,C1530_=_C1531 ,\nC1530_=_C1532 ,C1530_=_C1533 ,C1530_=_C1534 ,C1530_=_C1535 ,C1530_=_C1536 ,C1530_=_C1537 ,\nC1530_=_C1538 ,C1530_=_C1539 ,C1530_=_C1540 ,C1530_=_C1541 ,C1530_=_C1544 ,C1531_=_C1532 ,\nC1531_=_C1533 ,C1531_=_C1534 ,C1531_=_C1535 ,C1531_=_C1536 ,C1531_=_C1537 ,C1531_=_C1538 ,\nC1531_=_C1539 ,C1531_=_C1540 ,C1531_=_C1541 ,C1531_=_C1544 ,C1531_=_C3291 ,C1531_=_C3293 ,\nC1532_=_C1533 ,C1532_=_C1534 ,C1532_=_C1535 ,C1532_=_C1536 ,C1532_=_C1537 ,C1532_=_C1538 ,\nC1532_=_C1539 ,C1532_=_C1540 ,C1532_=_C1541 ,C1532_=_C1544 ,C1533_=_C1534 ,C1533_=_C1535 ,\nC1533_=_C1536 ,C1533_=_C1537 ,C1533_=_C1538 ,C1533_=_C1539 ,C1533_=_C1540 ,C1533_=_C1541 ,\nC1533_=_C1544 ,C1534_=_C1535 ,C1534_=_C1536 ,C1534_=_C1537 ,C1534_=_C1538 ,C1534_=_C1539 ,\nC1534_=_C1540 ,C1534_=_C1541 ,C1534_=_C1544 ,C1535_=_C1536 ,C1535_=_C1537 ,C1535_=_C1538 ,\nC1535_=_C1539 ,C1535_=_C1540 ,C1535_=_C1541 ,C1535_=_C1544 ,C1536_=_C1537 ,C1536_=_C1538 ,\nC1536_=_C1539 ,C1536_=_C1540 ,C1536_=_C1541 ,C1536_=_C1544 ,C1537_=_C1538 ,C1537_=_C1539 ,\nC1537_=_C1540 ,C1537_=_C1541 ,C1537_=_C1544 ,C1538_=_C1539 ,C1538_=_C1540 ,C1538_=_C1541 ,\nC1538_=_C1544 ,C1538_=_C3893 ,C1538_=_C3894 ,C1539_=_C1540 ,C1539_=_C1541 ,C1539_=_C1544 ,\nC1540_=_C1541 ,C1540_=_C1544 ,C1541_=_C1544 ,C1544_=_C4048 ,C1544_=_C4084 ,C2120_=_C2121 ,\nC2120_=_C2442 ,C2120_=_C2549 ,C2120_=_C2602 ,C2120_=_C2651 ,C2120_=_C2683 ,C2120_=_C2703 ,\nC2120_=_C2740 ,C2120_=_C3291 ,C2120_=_C3558 ,C2120_=_C3727 ,C2120_=_C3759 ,C2120_=_C3795 ,\nC2120_=_C3893 ,C2120_=_C3903 ,C2120_=_C3990 ,C2120_=_C4035 ,C2120_=_C4045 ,C2120_=_C4046 ,\nC2120_=_C4048 ,C2120_=_C4049 ,C2121_=_C2604 ,C2121_=_C2653 ,C2121_=_C2704 ,C2121_=_C2743 ,\nC2121_=_C2797 ,C2121_=_C2911 ,C2121_=_C3293 ,C2121_=_C3392 ,C2121_=_C3496 ,C2121_=_C3559 ,\nC2121_=_C3594 ,C2121_=_C3728 ,C2121_=_C3894 ,C2121_=_C3905 ,C2121_=_C3945 ,C2121_=_C3985 ,\nC2121_=_C4083 ,C2121_=_C4084 ,C2121_=_C4085 ,C2442_=_C2549 ,C2442_=_C2602 ,C2442_=_C2651 ,\nC2442_=_C2683 ,C2442_=_C2703 ,C2442_=_C2740 ,C2442_=_C3291 ,C2442_=_C3558 ,C2442_=_C3727 ,\nC2442_=_C3759 ,C2442_=_C3795 ,C2442_=_C3893 ,C2442_=_C3903 ,C2442_=_C3990 ,C2442_=_C4035 ,\nC2442_=_C4045 ,C2442_=_C4046 ,C2442_=_C4048 ,C2442_=_C4049 ,C2549_=_C2602 ,C2549_=_C2651 ,\nC2549_=_C2683 ,C2549_=_C2703 ,C2549_=_C2740 ,C2549_=_C3291 ,C2549_=_C3558 ,C2549_=_C3727 ,\nC2549_=_C3759 ,C2549_=_C3795 ,C2549_=_C3893 ,C2549_=_C3903 ,C2549_=_C3990 ,C2549_=_C4035 ,\nC2549_=_C4045 ,C2549_=_C4046 ,C2549_=_C4048 ,C2549_=_C4049 ,C2602_=_C2604 ,C2602_=_C2651 ,\nC2602_=_C2683 ,C2602_=_C2703 ,C2602_=_C2740 ,C2602_=_C3291 ,C2602_=_C3558 ,C2602_=_C3727 ,\nC2602_=_C3759 ,C2602_=_C3795 ,C2602_=_C3893 ,C2602_=_C3903 ,C2602_=_C3990 ,C2602_=_C4035 ,\nC2602_=_C4045 ,C2602_=_C4046 ,C2602_=_C4048 ,C2602_=_C4049 ,C2604_=_C2653 ,C2604_=_C2704 ,\nC2604_=_C2743 ,C2604_=_C2797 ,C2604_=_C2911 ,C2604_=_C3293 ,C2604_=_C3392 ,C2604_=_C3496 ,\nC2604_=_C3559 ,C2604_=_C3594 ,C2604_=_C3728 ,C2604_=_C3894 ,C2604_=_C3905 ,C2604_=_C3945 ,\nC2604_=_C3985 ,C2604_=_C4083 ,C2604_=_C4084 ,C2604_=_C4085 ,C2651_=_C2653 ,C2651_=_C2683 ,\nC2651_=_C2703 ,C2651_=_C2740 ,C2651_=_C3291 ,C2651_=_C3558 ,C2651_=_C3727 ,C2651_=_C3759 ,\nC2651_=_C3795 ,C2651_=_C3893 ,C2651_=_C3903 ,C2651_=_C3990 ,C2651_=_C4035 ,C2651_=_C4045 ,\nC2651_=_C4046 ,C2651_=_C4048 ,C2651_=_C4049 ,C2653_=_C2704 ,C2653_=_C2743 ,C2653_=_C2797 ,\nC2653_=_C2911 ,C2653_=_C3293 ,C2653_=_C3392 ,C2653_=_C3496 ,C2653_=_C3559 ,C2653_=_C3594 ,\nC2653_=_C3728 ,C2653_=_C3894 ,C2653_=_C3905 ,C2653_=_C3945 ,C2653_=_C3985 ,C2653_=_C4083 ,\nC2653_=_C4084 ,C2653_=_C4085 ,C2683_=_C2703 ,C2683_=_C2740 ,C2683_=_C3291 ,C2683_=_C3558 ,\nC2683_=_C3727 ,C2683_=_C3759 ,C2683_=_C3795 ,C2683_=_C3893 ,C2683_=_C3903 ,C2683_=_C3990 ,\nC2683_=_C4035 ,C2683_=_C4045 ,C2683_=_C4046 ,C2683_=_C4048 ,C2683_=_C4049 ,C2703_=_C2704 ,\nC2703_=_C2740 ,C2703_=_C3291 ,C2703_=_C3558 ,C2703_=_C3727 ,C2703_=_C3759 ,C2703_=_C3795 ,\nC2703_=_C3893 ,C2703_=_C3903 ,C2703_=_C3990 ,C2703_=_C4035 ,C2703_=_C4045 ,C2703_=_C4046 ,\nC2703_=_C4048 ,C2703_=_C4049 ,C2704_=_C2743 ,C2704_=_C2797 ,C2704_=_C2911 ,C2704_=_C3293 ,\nC2704_=_C3392 ,C2704_=_C3496 ,C2704_=_C3559 ,C2704_=_C3594 ,C2704_=_C3728 ,C2704_=_C3894 ,\nC2704_=_C3905 ,C2704_=_C3945 ,C2704_=_C3985 ,C2704_=_C4083 ,C2704_=_C4084 ,C2704_=_C4085 ,\nC2740_=_C2743 ,C2740_=_C3291 ,C2740_=_C3558 ,C2740_=_C3727 ,C2740_=_C3759 ,C2740_=_C3795 ,\nC2740_=_C3893 ,C2740_=_C3903 ,C2740_=_C3990 ,C2740_=_C4035 ,C2740_=_C4045 ,C2740_=_C4046 ,\nC2740_=_C4048 ,C2740_=_C4049 ,C2743_=_C2797 ,C2743_=_C2911 ,C2743_=_C3293 ,C2743_=_C3392 ,\nC2743_=_C3496 ,C2743_=_C3559 ,C2743_=_C3594 ,C2743_=_C3728 ,C2743_=_C3894 ,C2743_=_C3905 ,\nC2743_=_C3945 ,C2743_=_C3985 ,C2743_=_C4083 ,C2743_=_C4084 ,C2743_=_C4085 ,C2797_=_C2911 ,\nC2797_=_C3293 ,C2797_=_C3392 ,C2797_=_C3496 ,C2797_=_C3559 ,C2797_=_C3594 ,C2797_=_C3728 ,\nC2797_=_C3894 ,C2797_=_C3905 ,C2797_=_C3945 ,C2797_=_C3985 ,C2797_=_C4083 ,C2797_=_C4084 ,\nC2797_=_C4085 ,C2911_=_C3293 ,C2911_=_C3392 ,C2911_=_C3496 ,C2911_=_C3559 ,C2911_=_C3594 ,\nC2911_=_C3728 ,C2911_=_C3894 ,C2911_=_C3905 ,C2911_=_C3945 ,C2911_=_C3985 ,C2911_=_C4083 ,\nC2911_=_C4084 ,C2911_=_C4085 ,C3291_=_C3293 ,C3291_=_C3558 ,C3291_=_C3727 ,C3291_=_C3759 ,\nC3291_=_C3795 ,C3291_=_C3893 ,C3291_=_C3903 ,C3291_=_C3990 ,C3291_=_C4035 ,C3291_=_C4045 ,\nC3291_=_C4046 ,C3291_=_C4048 ,C3291_=_C4049 ,C3293_=_C3392 ,C3293_=_C3496 ,C3293_=_C3559 ,\nC3293_=_C3594 ,C3293_=_C3728 ,C3293_=_C3894 ,C3293_=_C3905 ,C3293_=_C3945 ,C3293_=_C3985 ,\nC3293_=_C4083 ,C3293_=_C4084 ,C3293_=_C4085 ,C3392_=_C3496 ,C3392_=_C3559 ,C3392_=_C3594 ,\nC3392_=_C3728 ,C3392_=_C3894 ,C3392_=_C3905 ,C3392_=_C3945 ,C3392_=_C3985 ,C3392_=_C4083 ,\nC3392_=_C4084 ,C3392_=_C4085 ,C3496_=_C3559 ,C3496_=_C3594 ,C3496_=_C3728 ,C3496_=_C3894 ,\nC3496_=_C3905 ,C3496_=_C3945 ,C3496_=_C3985 ,C3496_=_C4083 ,C3496_=_C4084 ,C3496_=_C4085 ,\nC3558_=_C3559 ,C3558_=_C3727 ,C3558_=_C3759 ,C3558_=_C3795 ,C3558_=_C3893 ,C3558_=_C3903 ,\nC3558_=_C3990 ,C3558_=_C4035 ,C3558_=_C4045 ,C3558_=_C4046 ,C3558_=_C4048 ,C3558_=_C4049 ,\nC3559_=_C3594 ,C3559_=_C3728 ,C3559_=_C3894 ,C3559_=_C3905 ,C3559_=_C3945 ,C3559_=_C3985 ,\nC3559_=_C4083 ,C3559_=_C4084 ,C3559_=_C4085 ,C3594_=_C3728 ,C3594_=_C3894 ,C3594_=_C3905 ,\nC3594_=_C3945 ,C3594_=_C3985 ,C3594_=_C4083 ,C3594_=_C4084 ,C3594_=_C4085 ,C3727_=_C3728 ,\nC3727_=_C3759 ,C3727_=_C3795 ,C3727_=_C3893 ,C3727_=_C3903 ,C3727_=_C3990 ,C3727_=_C4035 ,\nC3727_=_C4045 ,C3727_=_C4046 ,C3727_=_C4048 ,C3727_=_C4049 ,C3728_=_C3894 ,C3728_=_C3905 ,\nC3728_=_C3945 ,C3728_=_C3985 ,C3728_=_C4083 ,C3728_=_C4084 ,C3728_=_C4085 ,C3759_=_C3795 ,\nC3759_=_C3893 ,C3759_=_C3903 ,C3759_=_C3990 ,C3759_=_C4035 ,C3759_=_C4045 ,C3759_=_C4046 ,\nC3759_=_C4048 ,C3759_=_C4049 ,C3795_=_C3893 ,C3795_=_C3903 ,C3795_=_C3990 ,C3795_=_C4035 ,\nC3795_=_C4045 ,C3795_=_C4046 ,C3795_=_C4048 ,C3795_=_C4049 ,C3893_=_C3894 ,C3893_=_C3903 ,\nC3893_=_C3990 ,C3893_=_C4035 ,C3893_=_C4045 ,C3893_=_C4046 ,C3893_=_C4048 ,C3893_=_C4049 ,\nC3894_=_C3905 ,C3894_=_C3945 ,C3894_=_C3985 ,C3894_=_C4083 ,C3894_=_C4084 ,C3894_=_C4085 ,\nC3903_=_C3905 ,C3903_=_C3990 ,C3903_=_C4035 ,C3903_=_C4045 ,C3903_=_C4046 ,C3903_=_C4048 ,\nC3903_=_C4049 ,C3905_=_C3945 ,C3905_=_C3985 ,C3905_=_C4083 ,C3905_=_C4084 ,C3905_=_C4085 ,\nC3945_=_C3985 ,C3945_=_C4083 ,C3945_=_C4084 ,C3945_=_C4085 ,C3985_=_C4083 ,C3985_=_C4084 ,\nC3985_=_C4085 ,C3990_=_C4035 ,C3990_=_C4045 ,C3990_=_C4046 ,C3990_=_C4048 ,C3990_=_C4049 ,\nC4035_=_C4045 ,C4035_=_C4046 ,C4035_=_C4048 ,C4035_=_C4049 ,C4045_=_C4046 ,C4045_=_C4048 ,\nC4045_=_C4049 ,C4046_=_C4048 ,C4046_=_C4049 ,C4048_=_C4049 ,C4048_=_C4084 ,C4049_=_C4085 ,\nC4083_=_C4084 ,C4083_=_C4085 ,C4084_=_C4085 ,"];197[shape=box, label="id:197</w:t>
      </w:r>
    </w:p>
    <w:p>
      <w:pPr>
        <w:pStyle w:val="PreformattedText"/>
        <w:bidi w:val="0"/>
        <w:spacing w:before="0" w:after="0"/>
        <w:jc w:val="left"/>
        <w:rPr/>
      </w:pPr>
      <w:r>
        <w:rPr/>
        <w:t xml:space="preserve"> </w:t>
      </w:r>
      <w:r>
        <w:rPr/>
        <w:t>level: 6\n104: C70 C142 C283 C298 C312 \nC338 C361 C445 C522 C526 C527 \nC528 C529 C530 C531 C532 C533 \nC534 C535 C536 C538 C539 C540 \nC541 C542 C543 C544 C545 C546 \nC547 C548 C549 C550 C551 C552 \nC670 C720 C723 C734 C853 C940 \nC946 C956 C1043 C1064 C1448 C1525 \nC1531 C1544 C1679 C1703 C1735 C2008 \nC2070 C2300 C2380 C2409 C2492 C2585 \nC2592 C2613 C2627 C2641 C2642 C2643 \nC2644 C2645 C2646 C2647 C2648 C2649 \nC2650 C2651 C2652 C2653 C2654 C2655 \nC2692 C2706 C2887 C2997 C3098 C3245 \nC3279 C3283 C3284 C3285 C3286 C3287 \nC3288 C3289 C3290 C3291 C3292 C3293 \nC3294 C3295 C3426 C3895 C3997 C4048 \nC4080 C4084 C4102 \n1453: C70_=_C142( C70 C142 ) C70_=_C283( C70 C283 ) C70_=_C298( C70 C298 ) C70_=_C312( C70 C312 ) C70_=_C338( C70 C338 ) \nC70_=_C361( C70 C361 ) C70_=_C522( C70 C522 ) C70_=_C551( C70 C551 ) C70_=_C734( C70 C734 ) C70_=_C853( C70 C853 ) C70_=_C956( C70 C956 ) \nC70_=_C1448( C70 C1448 ) C70_=_C1544( C70 C1544 ) C70_=_C1679( C70 C1679 ) C70_=_C2492( C70 C2492 ) C70_=_C2585( C70 C2585 ) C70_=_C2655( C70 C2655 ) \nC70_=_C2706( C70 C2706 ) C70_=_C3279( C70 C3279 ) C70_=_C3426( C70 C3426 ) C70_=_C3895( C70 C3895 ) C70_=_C3997( C70 C3997 ) C70_=_C4048( C70 C4048 ) \nC70_=_C4080( C70 C4080 ) C70_=_C4084( C70 C4084 ) C70_=_C4102( C70 C4102 ) C142_=_C283( C142 C283 ) C142_=_C298( C142 C298 ) C142_=_C312( C142 C312 ) \nC142_=_C338( C142 C338 ) C142_=_C361( C142 C361 ) C142_=_C522( C142 C522 ) C142_=_C551( C142 C551 ) C142_=_C734( C142 C734 ) C142_=_C853( C142 C853 ) \nC142_=_C956( C142 C956 ) C142_=_C1448( C142 C1448 ) C142_=_C1544( C142 C1544 ) C142_=_C1679( C142 C1679 ) C142_=_C2492( C142 C2492 ) C142_=_C2585( C142 C2585 ) \nC142_=_C2655( C142 C2655 ) C142_=_C2706( C142 C2706 ) C142_=_C3279( C142 C3279 ) C142_=_C3426( C142 C3426 ) C142_=_C3895( C142 C3895 ) C142_=_C3997( C142 C3997 ) \nC142_=_C4048( C142 C4048 ) C142_=_C4080( C142 C4080 ) C142_=_C4084( C142 C4084 ) C142_=_C4102( C142 C4102 ) C283_=_C298( C283 C298 ) C283_=_C312( C283 C312 ) \nC283_=_C338( C283 C338 ) C283_=_C361( C283 C361 ) C283_=_C522( C283 C522 ) C283_=_C551( C283 C551 ) C283_=_C734( C283 C734 ) C283_=_C853( C283 C853 ) \nC283_=_C956( C283 C956 ) C283_=_C1448( C283 C1448 ) C283_=_C1544( C283 C1544 ) C283_=_C1679( C283 C1679 ) C283_=_C2492( C283 C2492 ) C283_=_C2585( C283 C2585 ) \nC283_=_C2655( C283 C2655 ) C283_=_C2706( C283 C2706 ) C283_=_C3279( C283 C3279 ) C283_=_C3426( C283 C3426 ) C283_=_C3895( C283 C3895 ) C283_=_C3997( C283 C3997 ) \nC283_=_C4048( C283 C4048 ) C283_=_C4080( C283 C4080 ) C283_=_C4084( C283 C4084 ) C283_=_C4102( C283 C4102 ) C298_=_C312( C298 C312 ) C298_=_C338( C298 C338 ) \nC298_=_C361( C298 C361 ) C298_=_C522( C298 C522 ) C298_=_C551( C298 C551 ) C298_=_C734( C298 C734 ) C298_=_C853( C298 C853 ) C298_=_C956( C298 C956 ) \nC298_=_C1448( C298 C1448 ) C298_=_C1544( C298 C1544 ) C298_=_C1679( C298 C1679 ) C298_=_C2492( C298 C2492 ) C298_=_C2585( C298 C2585 ) C298_=_C2655( C298 C2655 ) \nC298_=_C2706( C298 C2706 ) C298_=_C3279( C298 C3279 ) C298_=_C3426( C298 C3426 ) C298_=_C3895( C298 C3895 ) C298_=_C3997( C298 C3997 ) C298_=_C4048( C298 C4048 ) \nC298_=_C4080( C298 C4080 ) C298_=_C4084( C298 C4084 ) C298_=_C4102( C298 C4102 ) C312_=_C338( C312 C338 ) C312_=_C361( C312 C361 ) C312_=_C522( C312 C522 ) \nC312_=_C551( C312 C551 ) C312_=_C734( C312 C734 ) C312_=_C853( C312 C853 ) C312_=_C956( C312 C956 ) C312_=_C1448( C312 C1448 ) C312_=_C1544( C312 C1544 ) \nC312_=_C1679( C312 C1679 ) C312_=_C2492( C312 C2492 ) C312_=_C2585( C312 C2585 ) C312_=_C2655( C312 C2655 ) C312_=_C2706( C312 C2706 ) C312_=_C3279( C312 C3279 ) \nC312_=_C3426( C312 C3426 ) C312_=_C3895( C312 C3895 ) C312_=_C3997( C312 C3997 ) C312_=_C4048( C312 C4048 ) C312_=_C4080( C312 C4080 ) C312_=_C4084( C312 C4084 ) \nC312_=_C4102( C312 C4102 ) C338_=_C361( C338 C361 ) C338_=_C522( C338 C522 ) C338_=_C551( C338 C551 ) C338_=_C734( C338 C734 ) C338_=_C853( C338 C853 ) \nC338_=_C956( C338 C956 ) C338_=_C1448( C338 C1448 ) C338_=_C1544( C338 C1544 ) C338_=_C1679( C338 C1679 ) C338_=_C2492( C338 C2492 ) C338_=_C2585( C338 C2585 ) \nC338_=_C2655( C338 C2655 ) C338_=_C2706( C338 C2706 ) C338_=_C3279( C338 C3279 ) C338_=_C3426( C338 C3426 ) C338_=_C3895( C338 C3895 ) C338_=_C3997( C338 C3997 ) \nC338_=_C4048( C338 C4048 ) C338_=_C4080( C338 C4080 ) C338_=_C4084( C338 C4084 ) C338_=_C4102( C338 C4102 ) C361_=_C522( C361 C522 ) C361_=_C551( C361 C551 ) \nC361_=_C734( C361 C734 ) C361_=_C853( C361 C853 ) C361_=_C956( C361 C956 ) C361_=_C1448( C361 C1448 ) C361_=_C1544( C361 C1544 ) C361_=_C1679( C361 C1679 ) \nC361_=_C2492( C361 C2492 ) C361_=_C2585( C361 C2585 ) C361_=_C2655( C361 C2655 ) C361_=_C2706( C361 C2706 ) C361_=_C3279( C361 C3279 ) C361_=_C3426( C361 C3426 ) \nC361_=_C3895( C361 C3895 ) C361_=_C3997( C361 C3997 ) C361_=_C4048( C361 C4048 ) C361_=_C4080( C361 C4080 ) C361_=_C4084( C361 C4084 ) C361_=_C4102( C361 C4102 ) \nC445_=_C526( C445 C526 ) C445_=_C527( C445 C527 ) C445_=_C528( C445 C528 ) C445_=_C529( C445 C529 ) C445_=_C530( C445 C530 ) C445_=_C531( C445 C531 ) \nC445_=_C532( C445 C532 ) C445_=_C533( C445 C533 ) C445_=_C534( C445 C534 ) C445_=_C535( C445 C535 ) C445_=_C536( C445 C536 ) C445_=_C538( C445 C538 ) \nC445_=_C539( C445 C539 ) C445_=_C540( C445 C540 ) C445_=_C541( C445 C541 ) C445_=_C542( C445 C542 ) C445_=_C543( C445 C543 ) C445_=_C544( C445 C544 ) \nC445_=_C545( C445 C545 ) C445_=_C546( C445 C546 ) C445_=_C547( C445 C547 ) C445_=_C548( C445 C548 ) C445_=_C549( C445 C549 ) C445_=_C550( C445 C550 ) \nC445_=_C551( C445 C551 ) C445_=_C552( C445 C552 ) C522_=_C551( C522 C551 ) C522_=_C734( C522 C734 ) C522_=_C853( C522 C853 ) C522_=_C956( C522 C956 ) \nC522_=_C1448( C522 C1448 ) C522_=_C1544( C522 C1544 ) C522_=_C1679( C522 C1679 ) C522_=_C2492( C522 C2492 ) C522_=_C2585( C522 C2585 ) C522_=_C2655( C522 C2655 ) \nC522_=_C2706( C522 C2706 ) C522_=_C3279( C522 C3279 ) C522_=_C3426( C522 C3426 ) C522_=_C3895( C522 C3895 ) C522_=_C3997( C522 C3997 ) C522_=_C4048( C522 C4048 ) \nC522_=_C4080( C522 C4080 ) C522_=_C4084( C522 C4084 ) C522_=_C4102( C522 C4102 ) C526_=_C527( C526 C527 ) C526_=_C528( C526 C528 ) C526_=_C529( C526 C529 ) \nC526_=_C530( C526 C530 ) C526_=_C531( C526 C531 ) C526_=_C532( C526 C532 ) C526_=_C533( C526 C533 ) C526_=_C534( C526 C534 ) C526_=_C535( C526 C535 ) \nC526_=_C536( C526 C536 ) C526_=_C538( C526 C538 ) C526_=_C539( C526 C539 ) C526_=_C540( C526 C540 ) C526_=_C541( C526 C541 ) C526_=_C542( C526 C542 ) \nC526_=_C543( C526 C543 ) C526_=_C544( C526 C544 ) C526_=_C545( C526 C545 ) C526_=_C546( C526 C546 ) C526_=_C547( C526 C547 ) C526_=_C548( C526 C548 ) \nC526_=_C549( C526 C549 ) C526_=_C550( C526 C550 ) C526_=_C551( C526 C551 ) C526_=_C552( C526 C552 ) C526_=_C720( C526 C720 ) C526_=_C723( C526 C723 ) \nC526_=_C734( C526 C734 ) C527_=_C528( C527 C528 ) C527_=_C529( C527 C529 ) C527_=_C530( C527 C530 ) C527_=_C531( C527 C531 ) C527_=_C532( C527 C532 ) \nC527_=_C533( C527 C533 ) C527_=_C534( C527 C534 ) C527_=_C535( C527 C535 ) C527_=_C536( C527 C536 ) C527_=_C538( C527 C538 ) C527_=_C539( C527 C539 ) \nC527_=_C540( C527 C540 ) C527_=_C541( C527 C541 ) C527_=_C542( C527 C542 ) C527_=_C543( C527 C543 ) C527_=_C544( C527 C544 ) C527_=_C545( C527 C545 ) \nC527_=_C546( C527 C546 ) C527_=_C547( C527 C547 ) C527_=_C548( C527 C548 ) C527_=_C549( C527 C549 ) C527_=_C550( C527 C550 ) C527_=_C551( C527 C551 ) \nC527_=_C552( C527 C552 ) C527_=_C940( C527 C940 ) C527_=_C946( C527 C946 ) C527_=_C956( C527 C956 ) C528_=_C529( C528 C529 ) C528_=_C530( C528 C530 ) \nC528_=_C531( C528 C531 ) C528_=_C532( C528 C532 ) C528_=_C533( C528 C533 ) C528_=_C534( C528 C534 ) C528_=_C535( C528 C535 ) C528_=_C536( C528 C536 ) \nC528_=_C538( C528 C538 ) C528_=_C539( C528 C539 ) C528_=_C540( C528 C540 ) C528_=_C541( C528 C541 ) C528_=_C542( C528 C542 ) C528_=_C543( C528 C543 ) \nC528_=_C544( C528 C544 ) C528_=_C545( C528 C545 ) C528_=_C546( C528 C546 ) C528_=_C547( C528 C547 ) C528_=_C548( C528 C548 ) C528_=_C549( C528 C549 ) \nC528_=_C550( C528 C550 ) C528_=_C551( C528 C551 ) C528_=_C552( C528 C552 ) C529_=_C530( C529 C530 ) C529_=_C531( C529 C531 ) C529_=_C532( C529 C532 ) \nC529_=_C533( C529 C533 ) C529_=_C534( C529 C534 ) C529_=_C535( C529 C535 ) C529_=_C536( C529 C536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29_=_C551( C529 C551 ) \nC529_=_C552( C529 C552 ) C529_=_C1064( C529 C1064 ) C530_=_C531( C530 C531 ) C530_=_C532( C530 C532 ) C530_=_C533( C530 C533 ) C530_=_C534( C530 C534 ) \nC530_=_C535( C530 C535 ) C530_=_C536( C530 C536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51( C530 C551 ) C530_=_C552( C530 C552 ) C531_=_C532( C531 C532 ) \nC531_=_C533( C531 C533 ) C531_=_C534( C531 C534 ) C531_=_C535( C531 C535 ) C531_=_C536( C531 C536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2( C531 C552 ) C532_=_C533( C532 C533 ) C532_=_C534( C532 C534 ) C532_=_C535( C532 C535 ) C532_=_C536( C532 C536 ) C532_=_C538( C532 C538 ) \nC532_=_C539( C532 C539 ) C532_=_C540( C532 C540 ) C532_=_C541( C532 C541 ) C532_=_C542( C532 C542 ) C532_=_C543( C532 C543 ) C532_=_C544(</w:t>
      </w:r>
    </w:p>
    <w:p>
      <w:pPr>
        <w:pStyle w:val="PreformattedText"/>
        <w:bidi w:val="0"/>
        <w:spacing w:before="0" w:after="0"/>
        <w:jc w:val="left"/>
        <w:rPr/>
      </w:pPr>
      <w:r>
        <w:rPr/>
        <w:t xml:space="preserve"> </w:t>
      </w:r>
      <w:r>
        <w:rPr/>
        <w:t>C532 C544 ) \nC532_=_C545( C532 C545 ) C532_=_C546( C532 C546 ) C532_=_C547( C532 C547 ) C532_=_C548( C532 C548 ) C532_=_C549( C532 C549 ) C532_=_C550( C532 C550 ) \nC532_=_C551( C532 C551 ) C532_=_C552( C532 C552 ) C533_=_C534( C533 C534 ) C533_=_C535( C533 C535 ) C533_=_C536( C533 C536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1525( C533 C1525 ) C533_=_C1531( C533 C1531 ) C533_=_C1544( C533 C1544 ) C534_=_C535( C534 C535 ) \nC534_=_C536( C534 C536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5_=_C536( C535 C536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2380( C536 C2380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2641( C538 C2641 ) C538_=_C2692( C538 C2692 ) C538_=_C2706( C538 C2706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40_=_C541( C540 C541 ) C540_=_C542( C540 C542 ) C540_=_C543( C540 C543 ) C540_=_C544( C540 C544 ) C540_=_C545( C540 C545 ) C540_=_C546( C540 C546 ) \nC540_=_C547( C540 C547 ) C540_=_C548( C540 C548 ) C540_=_C549( C540 C549 ) C540_=_C550( C540 C550 ) C540_=_C551( C540 C551 ) C540_=_C552( C540 C552 ) \nC541_=_C542( C541 C542 ) C541_=_C543( C541 C543 ) C541_=_C544( C541 C544 ) C541_=_C545( C541 C545 ) C541_=_C546( C541 C546 ) C541_=_C547( C541 C547 ) \nC541_=_C548( C541 C548 ) C541_=_C549( C541 C549 ) C541_=_C550( C541 C550 ) C541_=_C551( C541 C551 ) C541_=_C552( C541 C552 ) C542_=_C543( C542 C543 ) \nC542_=_C544( C542 C544 ) C542_=_C545( C542 C545 ) C542_=_C546( C542 C546 ) C542_=_C547( C542 C547 ) C542_=_C548( C542 C548 ) C542_=_C549( C542 C549 ) \nC542_=_C550( C542 C550 ) C542_=_C551( C542 C551 ) C542_=_C552( C542 C552 ) C542_=_C723( C542 C723 ) C542_=_C946( C542 C946 ) C542_=_C1531( C542 C1531 ) \nC542_=_C1735( C542 C1735 ) C542_=_C2300( C542 C2300 ) C542_=_C2592( C542 C2592 ) C542_=_C2613( C542 C2613 ) C542_=_C2643( C542 C2643 ) C542_=_C2692( C542 C2692 ) \nC542_=_C2887( C542 C2887 ) C542_=_C2997( C542 C2997 ) C542_=_C3098( C542 C3098 ) C542_=_C3245( C542 C3245 ) C542_=_C3283( C542 C3283 ) C542_=_C3284( C542 C3284 ) \nC542_=_C3285( C542 C3285 ) C542_=_C3286( C542 C3286 ) C542_=_C3287( C542 C3287 ) C542_=_C3288( C542 C3288 ) C542_=_C3289( C542 C3289 ) C542_=_C3290( C542 C3290 ) \nC542_=_C3291( C542 C3291 ) C542_=_C3292( C542 C3292 ) C542_=_C3293( C542 C3293 ) C542_=_C3294( C542 C3294 ) C542_=_C3295( C542 C3295 ) C543_=_C544( C543 C544 ) \nC543_=_C545( C543 C545 ) C543_=_C546( C543 C546 ) C543_=_C547( C543 C547 ) C543_=_C548( C543 C548 ) C543_=_C549( C543 C549 ) C543_=_C550( C543 C550 ) \nC543_=_C551( C543 C551 ) C543_=_C552( C543 C552 ) C544_=_C545( C544 C545 ) C544_=_C546( C544 C546 ) C544_=_C547( C544 C547 ) C544_=_C548( C544 C548 ) \nC544_=_C549( C544 C549 ) C544_=_C550( C544 C550 ) C544_=_C551( C544 C551 ) C544_=_C552( C544 C552 ) C545_=_C546( C545 C546 ) C545_=_C547( C545 C547 ) \nC545_=_C548( C545 C548 ) C545_=_C549( C545 C549 ) C545_=_C550( C545 C550 ) C545_=_C551( C545 C551 ) C545_=_C552( C545 C552 ) C546_=_C547( C546 C547 ) \nC546_=_C548( C546 C548 ) C546_=_C549( C546 C549 ) C546_=_C550( C546 C550 ) C546_=_C551( C546 C551 ) C546_=_C552( C546 C552 ) C546_=_C2647( C546 C2647 ) \nC546_=_C3286( C546 C3286 ) C546_=_C3895( C546 C3895 ) C547_=_C548( C547 C548 ) C547_=_C549( C547 C549 ) C547_=_C550( C547 C550 ) C547_=_C551( C547 C551 ) \nC547_=_C552( C547 C552 ) C547_=_C3287( C547 C3287 ) C548_=_C549( C548 C549 ) C548_=_C550( C548 C550 ) C548_=_C551( C548 C551 ) C548_=_C552( C548 C552 ) \nC548_=_C3290( C548 C3290 ) C549_=_C550( C549 C550 ) C549_=_C551( C549 C551 ) C549_=_C552( C549 C552 ) C549_=_C2651( C549 C2651 ) C549_=_C3291( C549 C3291 ) \nC549_=_C4048( C549 C4048 ) C550_=_C551( C550 C551 ) C550_=_C552( C550 C552 ) C550_=_C2653( C550 C2653 ) C550_=_C3293( C550 C3293 ) C550_=_C4084( C550 C4084 ) \nC551_=_C552( C551 C552 ) C551_=_C734( C551 C734 ) C551_=_C853( C551 C853 ) C551_=_C956( C551 C956 ) C551_=_C1448( C551 C1448 ) C551_=_C1544( C551 C1544 ) \nC551_=_C1679( C551 C1679 ) C551_=_C2492( C551 C2492 ) C551_=_C2585( C551 C2585 ) C551_=_C2655( C551 C2655 ) C551_=_C2706( C551 C2706 ) C551_=_C3279( C551 C3279 ) \nC551_=_C3426( C551 C3426 ) C551_=_C3895( C551 C3895 ) C551_=_C3997( C551 C3997 ) C551_=_C4048( C551 C4048 ) C551_=_C4080( C551 C4080 ) C551_=_C4084( C551 C4084 ) \nC551_=_C4102( C551 C4102 ) C670_=_C720( C670 C720 ) C670_=_C940( C670 C940 ) C670_=_C1043( C670 C1043 ) C670_=_C1064( C670 C1064 ) C670_=_C1525( C670 C1525 ) \nC670_=_C1703( C670 C1703 ) C670_=_C2008( C670 C2008 ) C670_=_C2070( C670 C2070 ) C670_=_C2380( C670 C2380 ) C670_=_C2409( C670 C2409 ) C670_=_C2627( C670 C2627 ) \nC670_=_C2641( C670 C2641 ) C670_=_C2642( C670 C2642 ) C670_=_C2643( C670 C2643 ) C670_=_C2644( C670 C2644 ) C670_=_C2645( C670 C2645 ) C670_=_C2646( C670 C2646 ) \nC670_=_C2647( C670 C2647 ) C670_=_C2648( C670 C2648 ) C670_=_C2649( C670 C2649 ) C670_=_C2650( C670 C2650 ) C670_=_C2651( C670 C2651 ) C670_=_C2652( C670 C2652 ) \nC670_=_C2653( C670 C2653 ) C670_=_C2654( C670 C2654 ) C670_=_C2655( C670 C2655 ) C720_=_C723( C720 C723 ) C720_=_C734( C720 C734 ) C720_=_C940( C720 C940 ) \nC720_=_C1043( C720 C1043 ) C720_=_C1064( C720 C1064 ) C720_=_C1525( C720 C1525 ) C720_=_C1703( C720 C1703 ) C720_=_C2008( C720 C2008 ) C720_=_C2070( C720 C2070 ) \nC720_=_C2380( C720 C2380 ) C720_=_C2409( C720 C2409 ) C720_=_C2627( C720 C2627 ) C720_=_C2641( C720 C2641 ) C720_=_C2642( C720 C2642 ) C720_=_C2643( C720 C2643 ) \nC720_=_C2644( C720 C2644 ) C720_=_C2645( C720 C2645 ) C720_=_C2646( C720 C2646 ) C720_=_C2647( C720 C2647 ) C720_=_C2648( C720 C2648 ) C720_=_C2649( C720 C2649 ) \nC720_=_C2650( C720 C2650 ) C720_=_C2651( C720 C2651 ) C720_=_C2652( C720 C2652 ) C720_=_C2653( C720 C2653 ) C720_=_C2654( C720 C2654 ) C720_=_C2655( C720 C2655 ) \nC723_=_C734( C723 C734 ) C723_=_C946( C723 C946 ) C723_=_C1531( C723 C1531 ) C723_=_C1735( C723 C1735 ) C723_=_C2300( C723 C2300 ) C723_=_C2592( C723 C2592 ) \nC723_=_C2613( C723 C2613 ) C723_=_C2643( C723 C2643 ) C723_=_C2692( C723 C2692 ) C723_=_C2887( C723 C2887 ) C723_=_C2997( C723 C2997 ) C723_=_C3098( C723 C3098 ) \nC723_=_C3245( C723 C3245 ) C723_=_C3283( C723 C3283 ) C723_=_C3284( C723 C3284 ) C723_=_C3285( C723 C3285 ) C723_=_C3286( C723 C3286 ) C723_=_C3287( C723 C3287 ) \nC723_=_C3288( C723 C3288 ) C723_=_C3289( C723 C3289 ) C723_=_C3290( C723 C3290 ) C723_=_C3291( C723 C3291 ) C723_=_C3292( C723 C3292 ) C723_=_C3293( C723 C3293 ) \nC723_=_C3294( C723 C3294 ) C723_=_C3295( C723 C3295 ) C734_=_C853( C734 C853 ) C734_=_C956( C734 C956 ) C734_=_C1448( C734 C1448 ) C734_=_C1544( C734 C1544 ) \nC734_=_C1679( C734 C1679 ) C734_=_C2492( C734 C2492 ) C734_=_C2585( C734 C2585 ) C734_=_C2655( C734 C2655 ) C734_=_C2706( C734 C2706 ) C734_=_C3279( C734 C3279 ) \nC734_=_C3426( C734 C3426 ) C734_=_C3895( C734 C3895 ) C734_=_C3997( C734 C3997 ) C734_=_C4048( C734 C4048 ) C734_=_C4080( C734 C4080 ) C734_=_C4084( C734 C4084 ) \nC734_=_C4102( C734 C4102 ) C853_=_C956( C853 C956 ) C853_=_C1448( C853 C1448 ) C853_=_C1544( C853 C1544 ) C853_=_C1679( C853 C1679 ) C853_=_C2492( C853 C2492 ) \nC853_=_C2585( C853 C2585 ) C853_=_C2655( C853 C2655 ) C853_=_C2706( C853 C2706 ) C853_=_C3279( C853 C3279 ) C853_=_C3426( C853 C3426 ) C853_=_C3895( C853 C3895 ) \nC853_=_C3997( C853 C3997 ) C853_=_C4048( C853 C4048 ) C853_=_C4080( C853 C4080 ) C853_=_C4084( C853 C4084 ) C853_=_C4102( C853 C4102 ) C940_=_C946( C940 C946 ) \nC940_=_C956( C940 C956 ) C940_=_C1043( C940 C1043 ) C940_=_C1064( C940 C1064 ) C940_=_C1525( C940 C1525 ) C940_=_C1703( C940 C1703 ) C940_=_C2008( C940 C2008 ) \nC940_=_C2070( C940 C2070 ) C940_=_C2380( C940 C2380 ) C940_=_C2409( C940 C2409 ) C940_=_C2627( C940 C2627 ) C940_=_C2641( C940 C2641 ) C940_=_C2642( C940 C2642 ) \nC940_=_C2643( C940 C2643 ) C940_=_C2644( C940 C2644 ) C940_=_C2645( C940 C2645 ) C940_=_C2646( C940 C2646 ) C940_=_C2647( C940 C2647 ) C940_=_C2648( C940 C2648 ) \nC940_=_C2649( C940 C2649 ) C940_=_C2650( C940 C2650 ) C940_=_C2651( C940 C2651 ) C940_=_C2652( C940 C2652 ) C940_=_C2653(</w:t>
      </w:r>
    </w:p>
    <w:p>
      <w:pPr>
        <w:pStyle w:val="PreformattedText"/>
        <w:bidi w:val="0"/>
        <w:spacing w:before="0" w:after="0"/>
        <w:jc w:val="left"/>
        <w:rPr/>
      </w:pPr>
      <w:r>
        <w:rPr/>
        <w:t xml:space="preserve"> </w:t>
      </w:r>
      <w:r>
        <w:rPr/>
        <w:t>C940 C2653 ) C940_=_C2654( C940 C2654 ) \nC940_=_C2655( C940 C2655 ) C946_=_C956( C946 C956 ) C946_=_C1531( C946 C1531 ) C946_=_C1735( C946 C1735 ) C946_=_C2300( C946 C2300 ) C946_=_C2592( C946 C2592 ) \nC946_=_C2613( C946 C2613 ) C946_=_C2643( C946 C2643 ) C946_=_C2692( C946 C2692 ) C946_=_C2887( C946 C2887 ) C946_=_C2997( C946 C2997 ) C946_=_C3098( C946 C3098 ) \nC946_=_C3245( C946 C3245 ) C946_=_C3283( C946 C3283 ) C946_=_C3284( C946 C3284 ) C946_=_C3285( C946 C3285 ) C946_=_C3286( C946 C3286 ) C946_=_C3287( C946 C3287 ) \nC946_=_C3288( C946 C3288 ) C946_=_C3289( C946 C3289 ) C946_=_C3290( C946 C3290 ) C946_=_C3291( C946 C3291 ) C946_=_C3292( C946 C3292 ) C946_=_C3293( C946 C3293 ) \nC946_=_C3294( C946 C3294 ) C946_=_C3295( C946 C3295 ) C956_=_C1448( C956 C1448 ) C956_=_C1544( C956 C1544 ) C956_=_C1679( C956 C1679 ) C956_=_C2492( C956 C2492 ) \nC956_=_C2585( C956 C2585 ) C956_=_C2655( C956 C2655 ) C956_=_C2706( C956 C2706 ) C956_=_C3279( C956 C3279 ) C956_=_C3426( C956 C3426 ) C956_=_C3895( C956 C3895 ) \nC956_=_C3997( C956 C3997 ) C956_=_C4048( C956 C4048 ) C956_=_C4080( C956 C4080 ) C956_=_C4084( C956 C4084 ) C956_=_C4102( C956 C4102 ) C1043_=_C1064( C1043 C1064 ) \nC1043_=_C1525( C1043 C1525 ) C1043_=_C1703( C1043 C1703 ) C1043_=_C2008( C1043 C2008 ) C1043_=_C2070( C1043 C2070 ) C1043_=_C2380( C1043 C2380 ) C1043_=_C2409( C1043 C2409 ) \nC1043_=_C2627( C1043 C2627 ) C1043_=_C2641( C1043 C2641 ) C1043_=_C2642( C1043 C2642 ) C1043_=_C2643( C1043 C2643 ) C1043_=_C2644( C1043 C2644 ) C1043_=_C2645( C1043 C2645 ) \nC1043_=_C2646( C1043 C2646 ) C1043_=_C2647( C1043 C2647 ) C1043_=_C2648( C1043 C2648 ) C1043_=_C2649( C1043 C2649 ) C1043_=_C2650( C1043 C2650 ) C1043_=_C2651( C1043 C2651 ) \nC1043_=_C2652( C1043 C2652 ) C1043_=_C2653( C1043 C2653 ) C1043_=_C2654( C1043 C2654 ) C1043_=_C2655( C1043 C2655 ) C1064_=_C1525( C1064 C1525 ) C1064_=_C1703( C1064 C1703 ) \nC1064_=_C2008( C1064 C2008 ) C1064_=_C2070( C1064 C2070 ) C1064_=_C2380( C1064 C2380 ) C1064_=_C2409( C1064 C2409 ) C1064_=_C2627( C1064 C2627 ) C1064_=_C2641( C1064 C2641 ) \nC1064_=_C2642( C1064 C2642 ) C1064_=_C2643( C1064 C2643 ) C1064_=_C2644( C1064 C2644 ) C1064_=_C2645( C1064 C2645 ) C1064_=_C2646( C1064 C2646 ) C1064_=_C2647( C1064 C2647 ) \nC1064_=_C2648( C1064 C2648 ) C1064_=_C2649( C1064 C2649 ) C1064_=_C2650( C1064 C2650 ) C1064_=_C2651( C1064 C2651 ) C1064_=_C2652( C1064 C2652 ) C1064_=_C2653( C1064 C2653 ) \nC1064_=_C2654( C1064 C2654 ) C1064_=_C2655( C1064 C2655 ) C1448_=_C1544( C1448 C1544 ) C1448_=_C1679( C1448 C1679 ) C1448_=_C2492( C1448 C2492 ) C1448_=_C2585( C1448 C2585 ) \nC1448_=_C2655( C1448 C2655 ) C1448_=_C2706( C1448 C2706 ) C1448_=_C3279( C1448 C3279 ) C1448_=_C3426( C1448 C3426 ) C1448_=_C3895( C1448 C3895 ) C1448_=_C3997( C1448 C3997 ) \nC1448_=_C4048( C1448 C4048 ) C1448_=_C4080( C1448 C4080 ) C1448_=_C4084( C1448 C4084 ) C1448_=_C4102( C1448 C4102 ) C1525_=_C1531( C1525 C1531 ) C1525_=_C1544( C1525 C1544 ) \nC1525_=_C1703( C1525 C1703 ) C1525_=_C2008( C1525 C2008 ) C1525_=_C2070( C1525 C2070 ) C1525_=_C2380( C1525 C2380 ) C1525_=_C2409( C1525 C2409 ) C1525_=_C2627( C1525 C2627 ) \nC1525_=_C2641( C1525 C2641 ) C1525_=_C2642( C1525 C2642 ) C1525_=_C2643( C1525 C2643 ) C1525_=_C2644( C1525 C2644 ) C1525_=_C2645( C1525 C2645 ) C1525_=_C2646( C1525 C2646 ) \nC1525_=_C2647( C1525 C2647 ) C1525_=_C2648( C1525 C2648 ) C1525_=_C2649( C1525 C2649 ) C1525_=_C2650( C1525 C2650 ) C1525_=_C2651( C1525 C2651 ) C1525_=_C2652( C1525 C2652 ) \nC1525_=_C2653( C1525 C2653 ) C1525_=_C2654( C1525 C2654 ) C1525_=_C2655( C1525 C2655 ) C1531_=_C1544( C1531 C1544 ) C1531_=_C1735( C1531 C1735 ) C1531_=_C2300( C1531 C2300 ) \nC1531_=_C2592( C1531 C2592 ) C1531_=_C2613( C1531 C2613 ) C1531_=_C2643( C1531 C2643 ) C1531_=_C2692( C1531 C2692 ) C1531_=_C2887( C1531 C2887 ) C1531_=_C2997( C1531 C2997 ) \nC1531_=_C3098( C1531 C3098 ) C1531_=_C3245( C1531 C3245 ) C1531_=_C3283( C1531 C3283 ) C1531_=_C3284( C1531 C3284 ) C1531_=_C3285( C1531 C3285 ) C1531_=_C3286( C1531 C3286 ) \nC1531_=_C3287( C1531 C3287 ) C1531_=_C3288( C1531 C3288 ) C1531_=_C3289( C1531 C3289 ) C1531_=_C3290( C1531 C3290 ) C1531_=_C3291( C1531 C3291 ) C1531_=_C3292( C1531 C3292 ) \nC1531_=_C3293( C1531 C3293 ) C1531_=_C3294( C1531 C3294 ) C1531_=_C3295( C1531 C3295 ) C1544_=_C1679( C1544 C1679 ) C1544_=_C2492( C1544 C2492 ) C1544_=_C2585( C1544 C2585 ) \nC1544_=_C2655( C1544 C2655 ) C1544_=_C2706( C1544 C2706 ) C1544_=_C3279( C1544 C3279 ) C1544_=_C3426( C1544 C3426 ) C1544_=_C3895( C1544 C3895 ) C1544_=_C3997( C1544 C3997 ) \nC1544_=_C4048( C1544 C4048 ) C1544_=_C4080( C1544 C4080 ) C1544_=_C4084( C1544 C4084 ) C1544_=_C4102( C1544 C4102 ) C1679_=_C2492( C1679 C2492 ) C1679_=_C2585( C1679 C2585 ) \nC1679_=_C2655( C1679 C2655 ) C1679_=_C2706( C1679 C2706 ) C1679_=_C3279( C1679 C3279 ) C1679_=_C3426( C1679 C3426 ) C1679_=_C3895( C1679 C3895 ) C1679_=_C3997( C1679 C3997 ) \nC1679_=_C4048( C1679 C4048 ) C1679_=_C4080( C1679 C4080 ) C1679_=_C4084( C1679 C4084 ) C1679_=_C4102( C1679 C4102 ) C1703_=_C2008( C1703 C2008 ) C1703_=_C2070( C1703 C2070 ) \nC1703_=_C2380( C1703 C2380 ) C1703_=_C2409( C1703 C2409 ) C1703_=_C2627( C1703 C2627 ) C1703_=_C2641( C1703 C2641 ) C1703_=_C2642( C1703 C2642 ) C1703_=_C2643( C1703 C2643 ) \nC1703_=_C2644( C1703 C2644 ) C1703_=_C2645( C1703 C2645 ) C1703_=_C2646( C1703 C2646 ) C1703_=_C2647( C1703 C2647 ) C1703_=_C2648( C1703 C2648 ) C1703_=_C2649( C1703 C2649 ) \nC1703_=_C2650( C1703 C2650 ) C1703_=_C2651( C1703 C2651 ) C1703_=_C2652( C1703 C2652 ) C1703_=_C2653( C1703 C2653 ) C1703_=_C2654( C1703 C2654 ) C1703_=_C2655( C1703 C2655 ) \nC1735_=_C2300( C1735 C2300 ) C1735_=_C2592( C1735 C2592 ) C1735_=_C2613( C1735 C2613 ) C1735_=_C2643( C1735 C2643 ) C1735_=_C2692( C1735 C2692 ) C1735_=_C2887( C1735 C2887 ) \nC1735_=_C2997( C1735 C2997 ) C1735_=_C3098( C1735 C3098 ) C1735_=_C3245( C1735 C3245 ) C1735_=_C3283( C1735 C3283 ) C1735_=_C3284( C1735 C3284 ) C1735_=_C3285( C1735 C3285 ) \nC1735_=_C3286( C1735 C3286 ) C1735_=_C3287( C1735 C3287 ) C1735_=_C3288( C1735 C3288 ) C1735_=_C3289( C1735 C3289 ) C1735_=_C3290( C1735 C3290 ) C1735_=_C3291( C1735 C3291 ) \nC1735_=_C3292( C1735 C3292 ) C1735_=_C3293( C1735 C3293 ) C1735_=_C3294( C1735 C3294 ) C1735_=_C3295( C1735 C3295 ) C2008_=_C2070( C2008 C2070 ) C2008_=_C2380( C2008 C2380 ) \nC2008_=_C2409( C2008 C2409 ) C2008_=_C2627( C2008 C2627 ) C2008_=_C2641( C2008 C2641 ) C2008_=_C2642( C2008 C2642 ) C2008_=_C2643( C2008 C2643 ) C2008_=_C2644( C2008 C2644 ) \nC2008_=_C2645( C2008 C2645 ) C2008_=_C2646( C2008 C2646 ) C2008_=_C2647( C2008 C2647 ) C2008_=_C2648( C2008 C2648 ) C2008_=_C2649( C2008 C2649 ) C2008_=_C2650( C2008 C2650 ) \nC2008_=_C2651( C2008 C2651 ) C2008_=_C2652( C2008 C2652 ) C2008_=_C2653( C2008 C2653 ) C2008_=_C2654( C2008 C2654 ) C2008_=_C2655( C2008 C2655 ) C2070_=_C2380( C2070 C2380 ) \nC2070_=_C2409( C2070 C2409 ) C2070_=_C2627( C2070 C2627 ) C2070_=_C2641( C2070 C2641 ) C2070_=_C2642( C2070 C2642 ) C2070_=_C2643( C2070 C2643 ) C2070_=_C2644( C2070 C2644 ) \nC2070_=_C2645( C2070 C2645 ) C2070_=_C2646( C2070 C2646 ) C2070_=_C2647( C2070 C2647 ) C2070_=_C2648( C2070 C2648 ) C2070_=_C2649( C2070 C2649 ) C2070_=_C2650( C2070 C2650 ) \nC2070_=_C2651( C2070 C2651 ) C2070_=_C2652( C2070 C2652 ) C2070_=_C2653( C2070 C2653 ) C2070_=_C2654( C2070 C2654 ) C2070_=_C2655( C2070 C2655 ) C2300_=_C2592( C2300 C2592 ) \nC2300_=_C2613( C2300 C2613 ) C2300_=_C2643( C2300 C2643 ) C2300_=_C2692( C2300 C2692 ) C2300_=_C2887( C2300 C2887 ) C2300_=_C2997( C2300 C2997 ) C2300_=_C3098( C2300 C3098 ) \nC2300_=_C3245( C2300 C3245 ) C2300_=_C3283( C2300 C3283 ) C2300_=_C3284( C2300 C3284 ) C2300_=_C3285( C2300 C3285 ) C2300_=_C3286( C2300 C3286 ) C2300_=_C3287( C2300 C3287 ) \nC2300_=_C3288( C2300 C3288 ) C2300_=_C3289( C2300 C3289 ) C2300_=_C3290( C2300 C3290 ) C2300_=_C3291( C2300 C3291 ) C2300_=_C3292( C2300 C3292 ) C2300_=_C3293( C2300 C3293 ) \nC2300_=_C3294( C2300 C3294 ) C2300_=_C3295( C2300 C3295 ) C2380_=_C2409( C2380 C2409 ) C2380_=_C2627( C2380 C2627 ) C2380_=_C2641( C2380 C2641 ) C2380_=_C2642( C2380 C2642 ) \nC2380_=_C2643( C2380 C2643 ) C2380_=_C2644( C2380 C2644 ) C2380_=_C2645( C2380 C2645 ) C2380_=_C2646( C2380 C2646 ) C2380_=_C2647( C2380 C2647 ) C2380_=_C2648( C2380 C2648 ) \nC2380_=_C2649( C2380 C2649 ) C2380_=_C2650( C2380 C2650 ) C2380_=_C2651( C2380 C2651 ) C2380_=_C2652( C2380 C2652 ) C2380_=_C2653( C2380 C2653 ) C2380_=_C2654( C2380 C2654 ) \nC2380_=_C2655( C2380 C2655 ) C2409_=_C2627( C2409 C2627 ) C2409_=_C2641( C2409 C2641 ) C2409_=_C2642( C2409 C2642 ) C2409_=_C2643( C2409 C2643 ) C2409_=_C2644( C2409 C2644 ) \nC2409_=_C2645( C2409 C2645 ) C2409_=_C2646( C2409 C2646 ) C2409_=_C2647( C2409 C2647 ) C2409_=_C2648( C2409 C2648 ) C2409_=_C2649( C2409 C2649 ) C2409_=_C2650( C2409 C2650 ) \nC2409_=_C2651( C2409 C2651 ) C2409_=_C2652( C2409 C2652 ) C2409_=_C2653( C2409 C2653 ) C2409_=_C2654( C2409 C2654 ) C2409_=_C2655( C2409 C2655 ) C2492_=_C2585( C2492 C2585 ) \nC2492_=_C2655( C2492 C2655 ) C2492_=_C2706( C2492 C2706 ) C2492_=_C3279( C2492 C3279 ) C2492_=_C3426( C2492 C3426 ) C2492_=_C3895( C2492 C3895 ) C2492_=_C3997( C2492 C3997 ) \nC2492_=_C4048( C2492 C4048 ) C2492_=_C4080( C2492 C4080 ) C2492_=_C4084( C2492 C4084 ) C2492_=_C4102( C2492 C4102 ) C2585_=_C2655( C2585 C2655 ) C2585_=_C2706( C2585 C2706 ) \nC2585_=_C3279( C2585 C3279 ) C2585_=_C3426( C2585 C3426 ) C2585_=_C3895( C2585 C3895 ) C2585_=_C3997( C2585 C3997 ) C2585_=_C4048( C2585 C4048 ) C2585_=_C4080( C2585 C4080 ) \nC2585_=_C4084( C2585 C4084 ) C2585_=_C4102( C2585 C4102 ) C2592_=_C2613( C2592 C2613 ) C2592_=_C2643( C2592 C2643 ) C2592_=_C2692( C2592 C2692 ) C2592_=_C2887( C2592 C2887 ) \nC2592_=_C2997( C2592 C2997 ) C2592_=_C3098( C2592 C3098 ) C2592_=_C3245( C2592 C3245 ) C2592_=_C3283( C2592 C3283 ) C2592_=_C3284( C2592 C3284 ) C2592_=_C3285( C2592 C3285 ) \nC2592_=_C3286( C2592 C3286 ) C2592_=_C3287( C2592 C3287 ) C2592_=_C3288( C2592 C3288 )</w:t>
      </w:r>
    </w:p>
    <w:p>
      <w:pPr>
        <w:pStyle w:val="PreformattedText"/>
        <w:bidi w:val="0"/>
        <w:spacing w:before="0" w:after="0"/>
        <w:jc w:val="left"/>
        <w:rPr/>
      </w:pPr>
      <w:r>
        <w:rPr/>
        <w:t xml:space="preserve"> </w:t>
      </w:r>
      <w:r>
        <w:rPr/>
        <w:t>C2592_=_C3289( C2592 C3289 ) C2592_=_C3290( C2592 C3290 ) C2592_=_C3291( C2592 C3291 ) \nC2592_=_C3292( C2592 C3292 ) C2592_=_C3293( C2592 C3293 ) C2592_=_C3294( C2592 C3294 ) C2592_=_C3295( C2592 C3295 ) C2613_=_C2643( C2613 C2643 ) C2613_=_C2692( C2613 C2692 ) \nC2613_=_C2887( C2613 C2887 ) C2613_=_C2997( C2613 C2997 ) C2613_=_C3098( C2613 C3098 ) C2613_=_C3245( C2613 C3245 ) C2613_=_C3283( C2613 C3283 ) C2613_=_C3284( C2613 C3284 ) \nC2613_=_C3285( C2613 C3285 ) C2613_=_C3286( C2613 C3286 ) C2613_=_C3287( C2613 C3287 ) C2613_=_C3288( C2613 C3288 ) C2613_=_C3289( C2613 C3289 ) C2613_=_C3290( C2613 C3290 ) \nC2613_=_C3291( C2613 C3291 ) C2613_=_C3292( C2613 C3292 ) C2613_=_C3293( C2613 C3293 ) C2613_=_C3294( C2613 C3294 ) C2613_=_C3295( C2613 C3295 ) C2627_=_C2641( C2627 C2641 ) \nC2627_=_C2642( C2627 C2642 ) C2627_=_C2643( C2627 C2643 ) C2627_=_C2644( C2627 C2644 ) C2627_=_C2645( C2627 C2645 ) C2627_=_C2646( C2627 C2646 ) C2627_=_C2647( C2627 C2647 ) \nC2627_=_C2648( C2627 C2648 ) C2627_=_C2649( C2627 C2649 ) C2627_=_C2650( C2627 C2650 ) C2627_=_C2651( C2627 C2651 ) C2627_=_C2652( C2627 C2652 ) C2627_=_C2653( C2627 C2653 ) \nC2627_=_C2654( C2627 C2654 ) C2627_=_C2655( C2627 C2655 ) C2641_=_C2642( C2641 C2642 ) C2641_=_C2643( C2641 C2643 ) C2641_=_C2644( C2641 C2644 ) C2641_=_C2645( C2641 C2645 ) \nC2641_=_C2646( C2641 C2646 ) C2641_=_C2647( C2641 C2647 ) C2641_=_C2648( C2641 C2648 ) C2641_=_C2649( C2641 C2649 ) C2641_=_C2650( C2641 C2650 ) C2641_=_C2651( C2641 C2651 ) \nC2641_=_C2652( C2641 C2652 ) C2641_=_C2653( C2641 C2653 ) C2641_=_C2654( C2641 C2654 ) C2641_=_C2655( C2641 C2655 ) C2641_=_C2692( C2641 C2692 ) C2641_=_C2706( C2641 C2706 ) \nC2642_=_C2643( C2642 C2643 ) C2642_=_C2644( C2642 C2644 ) C2642_=_C2645( C2642 C2645 ) C2642_=_C2646( C2642 C2646 ) C2642_=_C2647( C2642 C2647 ) C2642_=_C2648( C2642 C2648 ) \nC2642_=_C2649( C2642 C2649 ) C2642_=_C2650( C2642 C2650 ) C2642_=_C2651( C2642 C2651 ) C2642_=_C2652( C2642 C2652 ) C2642_=_C2653( C2642 C2653 ) C2642_=_C2654( C2642 C2654 ) \nC2642_=_C2655( C2642 C2655 ) C2642_=_C3245( C2642 C3245 ) C2643_=_C2644( C2643 C2644 ) C2643_=_C2645( C2643 C2645 ) C2643_=_C2646( C2643 C2646 ) C2643_=_C2647( C2643 C2647 ) \nC2643_=_C2648( C2643 C2648 ) C2643_=_C2649( C2643 C2649 ) C2643_=_C2650( C2643 C2650 ) C2643_=_C2651( C2643 C2651 ) C2643_=_C2652( C2643 C2652 ) C2643_=_C2653( C2643 C2653 ) \nC2643_=_C2654( C2643 C2654 ) C2643_=_C2655( C2643 C2655 ) C2643_=_C2692( C2643 C2692 ) C2643_=_C2887( C2643 C2887 ) C2643_=_C2997( C2643 C2997 ) C2643_=_C3098( C2643 C3098 ) \nC2643_=_C3245( C2643 C3245 ) C2643_=_C3283( C2643 C3283 ) C2643_=_C3284( C2643 C3284 ) C2643_=_C3285( C2643 C3285 ) C2643_=_C3286( C2643 C3286 ) C2643_=_C3287( C2643 C3287 ) \nC2643_=_C3288( C2643 C3288 ) C2643_=_C3289( C2643 C3289 ) C2643_=_C3290( C2643 C3290 ) C2643_=_C3291( C2643 C3291 ) C2643_=_C3292( C2643 C3292 ) C2643_=_C3293( C2643 C3293 ) \nC2643_=_C3294( C2643 C3294 ) C2643_=_C3295( C2643 C3295 ) C2644_=_C2645( C2644 C2645 ) C2644_=_C2646( C2644 C2646 ) C2644_=_C2647( C2644 C2647 ) C2644_=_C2648( C2644 C2648 ) \nC2644_=_C2649( C2644 C2649 ) C2644_=_C2650( C2644 C2650 ) C2644_=_C2651( C2644 C2651 ) C2644_=_C2652( C2644 C2652 ) C2644_=_C2653( C2644 C2653 ) C2644_=_C2654( C2644 C2654 ) \nC2644_=_C2655( C2644 C2655 ) C2644_=_C3284( C2644 C3284 ) C2645_=_C2646( C2645 C2646 ) C2645_=_C2647( C2645 C2647 ) C2645_=_C2648( C2645 C2648 ) C2645_=_C2649( C2645 C2649 ) \nC2645_=_C2650( C2645 C2650 ) C2645_=_C2651( C2645 C2651 ) C2645_=_C2652( C2645 C2652 ) C2645_=_C2653( C2645 C2653 ) C2645_=_C2654( C2645 C2654 ) C2645_=_C2655( C2645 C2655 ) \nC2646_=_C2647( C2646 C2647 ) C2646_=_C2648( C2646 C2648 ) C2646_=_C2649( C2646 C2649 ) C2646_=_C2650( C2646 C2650 ) C2646_=_C2651( C2646 C2651 ) C2646_=_C2652( C2646 C2652 ) \nC2646_=_C2653( C2646 C2653 ) C2646_=_C2654( C2646 C2654 ) C2646_=_C2655( C2646 C2655 ) C2647_=_C2648( C2647 C2648 ) C2647_=_C2649( C2647 C2649 ) C2647_=_C2650( C2647 C2650 ) \nC2647_=_C2651( C2647 C2651 ) C2647_=_C2652( C2647 C2652 ) C2647_=_C2653( C2647 C2653 ) C2647_=_C2654( C2647 C2654 ) C2647_=_C2655( C2647 C2655 ) C2647_=_C3286( C2647 C3286 ) \nC2647_=_C3895( C2647 C3895 ) C2648_=_C2649( C2648 C2649 ) C2648_=_C2650( C2648 C2650 ) C2648_=_C2651( C2648 C2651 ) C2648_=_C2652( C2648 C2652 ) C2648_=_C2653( C2648 C2653 ) \nC2648_=_C2654( C2648 C2654 ) C2648_=_C2655( C2648 C2655 ) C2649_=_C2650( C2649 C2650 ) C2649_=_C2651( C2649 C2651 ) C2649_=_C2652( C2649 C2652 ) C2649_=_C2653( C2649 C2653 ) \nC2649_=_C2654( C2649 C2654 ) C2649_=_C2655( C2649 C2655 ) C2650_=_C2651( C2650 C2651 ) C2650_=_C2652( C2650 C2652 ) C2650_=_C2653( C2650 C2653 ) C2650_=_C2654( C2650 C2654 ) \nC2650_=_C2655( C2650 C2655 ) C2650_=_C3288( C2650 C3288 ) C2651_=_C2652( C2651 C2652 ) C2651_=_C2653( C2651 C2653 ) C2651_=_C2654( C2651 C2654 ) C2651_=_C2655( C2651 C2655 ) \nC2651_=_C3291( C2651 C3291 ) C2651_=_C4048( C2651 C4048 ) C2652_=_C2653( C2652 C2653 ) C2652_=_C2654( C2652 C2654 ) C2652_=_C2655( C2652 C2655 ) C2653_=_C2654( C2653 C2654 ) \nC2653_=_C2655( C2653 C2655 ) C2653_=_C3293( C2653 C3293 ) C2653_=_C4084( C2653 C4084 ) C2654_=_C2655( C2654 C2655 ) C2655_=_C2706( C2655 C2706 ) C2655_=_C3279( C2655 C3279 ) \nC2655_=_C3426( C2655 C3426 ) C2655_=_C3895( C2655 C3895 ) C2655_=_C3997( C2655 C3997 ) C2655_=_C4048( C2655 C4048 ) C2655_=_C4080( C2655 C4080 ) C2655_=_C4084( C2655 C4084 ) \nC2655_=_C4102( C2655 C4102 ) C2692_=_C2706( C2692 C2706 ) C2692_=_C2887( C2692 C2887 ) C2692_=_C2997( C2692 C2997 ) C2692_=_C3098( C2692 C3098 ) C2692_=_C3245( C2692 C3245 ) \nC2692_=_C3283( C2692 C3283 ) C2692_=_C3284( C2692 C3284 ) C2692_=_C3285( C2692 C3285 ) C2692_=_C3286( C2692 C3286 ) C2692_=_C3287( C2692 C3287 ) C2692_=_C3288( C2692 C3288 ) \nC2692_=_C3289( C2692 C3289 ) C2692_=_C3290( C2692 C3290 ) C2692_=_C3291( C2692 C3291 ) C2692_=_C3292( C2692 C3292 ) C2692_=_C3293( C2692 C3293 ) C2692_=_C3294( C2692 C3294 ) \nC2692_=_C3295( C2692 C3295 ) C2706_=_C3279( C2706 C3279 ) C2706_=_C3426( C2706 C3426 ) C2706_=_C3895( C2706 C3895 ) C2706_=_C3997( C2706 C3997 ) C2706_=_C4048( C2706 C4048 ) \nC2706_=_C4080( C2706 C4080 ) C2706_=_C4084( C2706 C4084 ) C2706_=_C4102( C2706 C4102 ) C2887_=_C2997( C2887 C2997 ) C2887_=_C3098( C2887 C3098 ) C2887_=_C3245( C2887 C3245 ) \nC2887_=_C3283( C2887 C3283 ) C2887_=_C3284( C2887 C3284 ) C2887_=_C3285( C2887 C3285 ) C2887_=_C3286( C2887 C3286 ) C2887_=_C3287( C2887 C3287 ) C2887_=_C3288( C2887 C3288 ) \nC2887_=_C3289( C2887 C3289 ) C2887_=_C3290( C2887 C3290 ) C2887_=_C3291( C2887 C3291 ) C2887_=_C3292( C2887 C3292 ) C2887_=_C3293( C2887 C3293 ) C2887_=_C3294( C2887 C3294 ) \nC2887_=_C3295( C2887 C3295 ) C2997_=_C3098( C2997 C3098 ) C2997_=_C3245( C2997 C3245 ) C2997_=_C3283( C2997 C3283 ) C2997_=_C3284( C2997 C3284 ) C2997_=_C3285( C2997 C3285 ) \nC2997_=_C3286( C2997 C3286 ) C2997_=_C3287( C2997 C3287 ) C2997_=_C3288( C2997 C3288 ) C2997_=_C3289( C2997 C3289 ) C2997_=_C3290( C2997 C3290 ) C2997_=_C3291( C2997 C3291 ) \nC2997_=_C3292( C2997 C3292 ) C2997_=_C3293( C2997 C3293 ) C2997_=_C3294( C2997 C3294 ) C2997_=_C3295( C2997 C3295 ) C3098_=_C3245( C3098 C3245 ) C3098_=_C3283( C3098 C3283 ) \nC3098_=_C3284( C3098 C3284 ) C3098_=_C3285( C3098 C3285 ) C3098_=_C3286( C3098 C3286 ) C3098_=_C3287( C3098 C3287 ) C3098_=_C3288( C3098 C3288 ) C3098_=_C3289( C3098 C3289 ) \nC3098_=_C3290( C3098 C3290 ) C3098_=_C3291( C3098 C3291 ) C3098_=_C3292( C3098 C3292 ) C3098_=_C3293( C3098 C3293 ) C3098_=_C3294( C3098 C3294 ) C3098_=_C3295( C3098 C3295 ) \nC3245_=_C3283( C3245 C3283 ) C3245_=_C3284( C3245 C3284 ) C3245_=_C3285( C3245 C3285 ) C3245_=_C3286( C3245 C3286 ) C3245_=_C3287( C3245 C3287 ) C3245_=_C3288( C3245 C3288 ) \nC3245_=_C3289( C3245 C3289 ) C3245_=_C3290( C3245 C3290 ) C3245_=_C3291( C3245 C3291 ) C3245_=_C3292( C3245 C3292 ) C3245_=_C3293( C3245 C3293 ) C3245_=_C3294( C3245 C3294 ) \nC3245_=_C3295( C3245 C3295 ) C3279_=_C3426( C3279 C3426 ) C3279_=_C3895( C3279 C3895 ) C3279_=_C3997( C3279 C3997 ) C3279_=_C4048( C3279 C4048 ) C3279_=_C4080( C3279 C4080 ) \nC3279_=_C4084( C3279 C4084 ) C3279_=_C4102( C3279 C4102 ) C3283_=_C3284( C3283 C3284 ) C3283_=_C3285( C3283 C3285 ) C3283_=_C3286( C3283 C3286 ) C3283_=_C3287( C3283 C3287 ) \nC3283_=_C3288( C3283 C3288 ) C3283_=_C3289( C3283 C3289 ) C3283_=_C3290( C3283 C3290 ) C3283_=_C3291( C3283 C3291 ) C3283_=_C3292( C3283 C3292 ) C3283_=_C3293( C3283 C3293 ) \nC3283_=_C3294( C3283 C3294 ) C3283_=_C3295( C3283 C3295 ) C3284_=_C3285( C3284 C3285 ) C3284_=_C3286( C3284 C3286 ) C3284_=_C3287( C3284 C3287 ) C3284_=_C3288( C3284 C3288 ) \nC3284_=_C3289( C3284 C3289 ) C3284_=_C3290( C3284 C3290 ) C3284_=_C3291( C3284 C3291 ) C3284_=_C3292( C3284 C3292 ) C3284_=_C3293( C3284 C3293 ) C3284_=_C3294( C3284 C3294 ) \nC3284_=_C3295( C3284 C3295 ) C3285_=_C3286( C3285 C3286 ) C3285_=_C3287( C3285 C3287 ) C3285_=_C3288( C3285 C3288 ) C3285_=_C3289( C3285 C3289 ) C3285_=_C3290( C3285 C3290 ) \nC3285_=_C3291( C3285 C3291 ) C3285_=_C3292( C3285 C3292 ) C3285_=_C3293( C3285 C3293 ) C3285_=_C3294( C3285 C3294 ) C3285_=_C3295( C3285 C3295 ) C3286_=_C3287( C3286 C3287 ) \nC3286_=_C3288( C3286 C3288 ) C3286_=_C3289( C3286 C3289 ) C3286_=_C3290( C3286 C3290 ) C3286_=_C3291( C3286 C3291 ) C3286_=_C3292( C3286 C3292 ) C3286_=_C3293( C3286 C3293 ) \nC3286_=_C3294( C3286 C3294 ) C3286_=_C3295( C3286 C3295 ) C3286_=_C3895( C3286 C3895 ) C3287_=_C3288( C3287 C3288 ) C3287_=_C3289( C3287 C3289 ) C3287_=_C3290( C3287 C3290 ) \nC3287_=_C3291( C3287 C3291 ) C3287_=_C3292( C3287 C3292 ) C3287_=_C3293( C3287 C3293 ) C3287_=_C3294( C3287 C3294 ) C3287_=_C3295( C3287 C3295 ) C3288_=_C3289( C3288 C3289 ) \nC3288_=_C3290( C3288 C3290 ) C3288_=_C3291( C3288 C3291 ) C3288_=_C3292( C3288 C3292 ) C3288_=_C3293( C3288 C3293 ) C3288_=_C3294( C3288 C3294 ) C3288_=_C3295( C3288 C3295 ) \nC3289_=_C3290( C3289 C3290 ) C3289_=_C3291( C3289 C3291 ) C3289_=_C3292( C3289 C3292 ) C3289_=_C3293( C3289 C3293 ) C3289_=_C3294(</w:t>
      </w:r>
    </w:p>
    <w:p>
      <w:pPr>
        <w:pStyle w:val="PreformattedText"/>
        <w:bidi w:val="0"/>
        <w:spacing w:before="0" w:after="0"/>
        <w:jc w:val="left"/>
        <w:rPr/>
      </w:pPr>
      <w:r>
        <w:rPr/>
        <w:t xml:space="preserve"> </w:t>
      </w:r>
      <w:r>
        <w:rPr/>
        <w:t>C3289 C3294 ) C3289_=_C3295( C3289 C3295 ) \nC3290_=_C3291( C3290 C3291 ) C3290_=_C3292( C3290 C3292 ) C3290_=_C3293( C3290 C3293 ) C3290_=_C3294( C3290 C3294 ) C3290_=_C3295( C3290 C3295 ) C3291_=_C3292( C3291 C3292 ) \nC3291_=_C3293( C3291 C3293 ) C3291_=_C3294( C3291 C3294 ) C3291_=_C3295( C3291 C3295 ) C3291_=_C4048( C3291 C4048 ) C3292_=_C3293( C3292 C3293 ) C3292_=_C3294( C3292 C3294 ) \nC3292_=_C3295( C3292 C3295 ) C3293_=_C3294( C3293 C3294 ) C3293_=_C3295( C3293 C3295 ) C3293_=_C4084( C3293 C4084 ) C3294_=_C3295( C3294 C3295 ) C3426_=_C3895( C3426 C3895 ) \nC3426_=_C3997( C3426 C3997 ) C3426_=_C4048( C3426 C4048 ) C3426_=_C4080( C3426 C4080 ) C3426_=_C4084( C3426 C4084 ) C3426_=_C4102( C3426 C4102 ) C3895_=_C3997( C3895 C3997 ) \nC3895_=_C4048( C3895 C4048 ) C3895_=_C4080( C3895 C4080 ) C3895_=_C4084( C3895 C4084 ) C3895_=_C4102( C3895 C4102 ) C3997_=_C4048( C3997 C4048 ) C3997_=_C4080( C3997 C4080 ) \nC3997_=_C4084( C3997 C4084 ) C3997_=_C4102( C3997 C4102 ) C4048_=_C4080( C4048 C4080 ) C4048_=_C4084( C4048 C4084 ) C4048_=_C4102( C4048 C4102 ) C4080_=_C4084( C4080 C4084 ) \nC4080_=_C4102( C4080 C4102 ) C4084_=_C4102( C4084 C4102 ) "];128-&gt;197[label="100: C70 C142 C283 C298 C312 \nC338 C361 C445 C522 C526 C527 \nC528 C529 C530 C531 C532 C533 \nC534 C535 C536 C538 C539 C540 \nC541 C543 C544 C545 C546 C547 \nC548 C549 C550 C552 C670 C720 \nC723 C734 C853 C940 C946 C956 \nC1043 C1064 C1448 C1525 C1531 C1544 \nC1679 C1703 C1735 C2008 C2070 C2300 \nC2380 C2409 C2492 C2585 C2592 C2613 \nC2627 C2641 C2642 C2644 C2645 C2646 \nC2647 C2648 C2649 C2650 C2651 C2652 \nC2653 C2654 C2692 C2706 C2887 C2997 \nC3098 C3245 C3279 C3283 C3284 C3285 \nC3286 C3287 C3288 C3289 C3290 C3291 \nC3292 C3293 C3294 C3295 C3426 C3895 \nC3997 C4048 C4080 C4084 C4102 \n1249: C70_=_C142 ,C70_=_C283 ,C70_=_C298 ,C70_=_C312 ,C70_=_C338 ,\nC70_=_C361 ,C70_=_C522 ,C70_=_C734 ,C70_=_C853 ,C70_=_C956 ,C70_=_C1448 ,\nC70_=_C1544 ,C70_=_C1679 ,C70_=_C2492 ,C70_=_C2585 ,C70_=_C2706 ,C70_=_C3279 ,\nC70_=_C3426 ,C70_=_C3895 ,C70_=_C3997 ,C70_=_C4048 ,C70_=_C4080 ,C70_=_C4084 ,\nC70_=_C4102 ,C142_=_C283 ,C142_=_C298 ,C142_=_C312 ,C142_=_C338 ,C142_=_C361 ,\nC142_=_C522 ,C142_=_C734 ,C142_=_C853 ,C142_=_C956 ,C142_=_C1448 ,C142_=_C1544 ,\nC142_=_C1679 ,C142_=_C2492 ,C142_=_C2585 ,C142_=_C2706 ,C142_=_C3279 ,C142_=_C3426 ,\nC142_=_C3895 ,C142_=_C3997 ,C142_=_C4048 ,C142_=_C4080 ,C142_=_C4084 ,C142_=_C4102 ,\nC283_=_C298 ,C283_=_C312 ,C283_=_C338 ,C283_=_C361 ,C283_=_C522 ,C283_=_C734 ,\nC283_=_C853 ,C283_=_C956 ,C283_=_C1448 ,C283_=_C1544 ,C283_=_C1679 ,C283_=_C2492 ,\nC283_=_C2585 ,C283_=_C2706 ,C283_=_C3279 ,C283_=_C3426 ,C283_=_C3895 ,C283_=_C3997 ,\nC283_=_C4048 ,C283_=_C4080 ,C283_=_C4084 ,C283_=_C4102 ,C298_=_C312 ,C298_=_C338 ,\nC298_=_C361 ,C298_=_C522 ,C298_=_C734 ,C298_=_C853 ,C298_=_C956 ,C298_=_C1448 ,\nC298_=_C1544 ,C298_=_C1679 ,C298_=_C2492 ,C298_=_C2585 ,C298_=_C2706 ,C298_=_C3279 ,\nC298_=_C3426 ,C298_=_C3895 ,C298_=_C3997 ,C298_=_C4048 ,C298_=_C4080 ,C298_=_C4084 ,\nC298_=_C4102 ,C312_=_C338 ,C312_=_C361 ,C312_=_C522 ,C312_=_C734 ,C312_=_C853 ,\nC312_=_C956 ,C312_=_C1448 ,C312_=_C1544 ,C312_=_C1679 ,C312_=_C2492 ,C312_=_C2585 ,\nC312_=_C2706 ,C312_=_C3279 ,C312_=_C3426 ,C312_=_C3895 ,C312_=_C3997 ,C312_=_C4048 ,\nC312_=_C4080 ,C312_=_C4084 ,C312_=_C4102 ,C338_=_C361 ,C338_=_C522 ,C338_=_C734 ,\nC338_=_C853 ,C338_=_C956 ,C338_=_C1448 ,C338_=_C1544 ,C338_=_C1679 ,C338_=_C2492 ,\nC338_=_C2585 ,C338_=_C2706 ,C338_=_C3279 ,C338_=_C3426 ,C338_=_C3895 ,C338_=_C3997 ,\nC338_=_C4048 ,C338_=_C4080 ,C338_=_C4084 ,C338_=_C4102 ,C361_=_C522 ,C361_=_C734 ,\nC361_=_C853 ,C361_=_C956 ,C361_=_C1448 ,C361_=_C1544 ,C361_=_C1679 ,C361_=_C2492 ,\nC361_=_C2585 ,C361_=_C2706 ,C361_=_C3279 ,C361_=_C3426 ,C361_=_C3895 ,C361_=_C3997 ,\nC361_=_C4048 ,C361_=_C4080 ,C361_=_C4084 ,C361_=_C4102 ,C445_=_C526 ,C445_=_C527 ,\nC445_=_C528 ,C445_=_C529 ,C445_=_C530 ,C445_=_C531 ,C445_=_C532 ,C445_=_C533 ,\nC445_=_C534 ,C445_=_C535 ,C445_=_C536 ,C445_=_C538 ,C445_=_C539 ,C445_=_C540 ,\nC445_=_C541 ,C445_=_C543 ,C445_=_C544 ,C445_=_C545 ,C445_=_C546 ,C445_=_C547 ,\nC445_=_C548 ,C445_=_C549 ,C445_=_C550 ,C445_=_C552 ,C522_=_C734 ,C522_=_C853 ,\nC522_=_C956 ,C522_=_C1448 ,C522_=_C1544 ,C522_=_C1679 ,C522_=_C2492 ,C522_=_C2585 ,\nC522_=_C2706 ,C522_=_C3279 ,C522_=_C3426 ,C522_=_C3895 ,C522_=_C3997 ,C522_=_C4048 ,\nC522_=_C4080 ,C522_=_C4084 ,C522_=_C4102 ,C526_=_C527 ,C526_=_C528 ,C526_=_C529 ,\nC526_=_C530 ,C526_=_C531 ,C526_=_C532 ,C526_=_C533 ,C526_=_C534 ,C526_=_C535 ,\nC526_=_C536 ,C526_=_C538 ,C526_=_C539 ,C526_=_C540 ,C526_=_C541 ,C526_=_C543 ,\nC526_=_C544 ,C526_=_C545 ,C526_=_C546 ,C526_=_C547 ,C526_=_C548 ,C526_=_C549 ,\nC526_=_C550 ,C526_=_C552 ,C526_=_C720 ,C526_=_C723 ,C526_=_C734 ,C527_=_C528 ,\nC527_=_C529 ,C527_=_C530 ,C527_=_C531 ,C527_=_C532 ,C527_=_C533 ,C527_=_C534 ,\nC527_=_C535 ,C527_=_C536 ,C527_=_C538 ,C527_=_C539 ,C527_=_C540 ,C527_=_C541 ,\nC527_=_C543 ,C527_=_C544 ,C527_=_C545 ,C527_=_C546 ,C527_=_C547 ,C527_=_C548 ,\nC527_=_C549 ,C527_=_C550 ,C527_=_C552 ,C527_=_C940 ,C527_=_C946 ,C527_=_C956 ,\nC528_=_C529 ,C528_=_C530 ,C528_=_C531 ,C528_=_C532 ,C528_=_C533 ,C528_=_C534 ,\nC528_=_C535 ,C528_=_C536 ,C528_=_C538 ,C528_=_C539 ,C528_=_C540 ,C528_=_C541 ,\nC528_=_C543 ,C528_=_C544 ,C528_=_C545 ,C528_=_C546 ,C528_=_C547 ,C528_=_C548 ,\nC528_=_C549 ,C528_=_C550 ,C528_=_C552 ,C529_=_C530 ,C529_=_C531 ,C529_=_C532 ,\nC529_=_C533 ,C529_=_C534 ,C529_=_C535 ,C529_=_C536 ,C529_=_C538 ,C529_=_C539 ,\nC529_=_C540 ,C529_=_C541 ,C529_=_C543 ,C529_=_C544 ,C529_=_C545 ,C529_=_C546 ,\nC529_=_C547 ,C529_=_C548 ,C529_=_C549 ,C529_=_C550 ,C529_=_C552 ,C529_=_C1064 ,\nC530_=_C531 ,C530_=_C532 ,C530_=_C533 ,C530_=_C534 ,C530_=_C535 ,C530_=_C536 ,\nC530_=_C538 ,C530_=_C539 ,C530_=_C540 ,C530_=_C541 ,C530_=_C543 ,C530_=_C544 ,\nC530_=_C545 ,C530_=_C546 ,C530_=_C547 ,C530_=_C548 ,C530_=_C549 ,C530_=_C550 ,\nC530_=_C552 ,C531_=_C532 ,C531_=_C533 ,C531_=_C534 ,C531_=_C535 ,C531_=_C536 ,\nC531_=_C538 ,C531_=_C539 ,C531_=_C540 ,C531_=_C541 ,C531_=_C543 ,C531_=_C544 ,\nC531_=_C545 ,C531_=_C546 ,C531_=_C547 ,C531_=_C548 ,C531_=_C549 ,C531_=_C550 ,\nC531_=_C552 ,C532_=_C533 ,C532_=_C534 ,C532_=_C535 ,C532_=_C536 ,C532_=_C538 ,\nC532_=_C539 ,C532_=_C540 ,C532_=_C541 ,C532_=_C543 ,C532_=_C544 ,C532_=_C545 ,\nC532_=_C546 ,C532_=_C547 ,C532_=_C548 ,C532_=_C549 ,C532_=_C550 ,C532_=_C552 ,\nC533_=_C534 ,C533_=_C535 ,C533_=_C536 ,C533_=_C538 ,C533_=_C539 ,C533_=_C540 ,\nC533_=_C541 ,C533_=_C543 ,C533_=_C544 ,C533_=_C545 ,C533_=_C546 ,C533_=_C547 ,\nC533_=_C548 ,C533_=_C549 ,C533_=_C550 ,C533_=_C552 ,C533_=_C1525 ,C533_=_C1531 ,\nC533_=_C1544 ,C534_=_C535 ,C534_=_C536 ,C534_=_C538 ,C534_=_C539 ,C534_=_C540 ,\nC534_=_C541 ,C534_=_C543 ,C534_=_C544 ,C534_=_C545 ,C534_=_C546 ,C534_=_C547 ,\nC534_=_C548 ,C534_=_C549 ,C534_=_C550 ,C534_=_C552 ,C535_=_C536 ,C535_=_C538 ,\nC535_=_C539 ,C535_=_C540 ,C535_=_C541 ,C535_=_C543 ,C535_=_C544 ,C535_=_C545 ,\nC535_=_C546 ,C535_=_C547 ,C535_=_C548 ,C535_=_C549 ,C535_=_C550 ,C535_=_C552 ,\nC536_=_C538 ,C536_=_C539 ,C536_=_C540 ,C536_=_C541 ,C536_=_C543 ,C536_=_C544 ,\nC536_=_C545 ,C536_=_C546 ,C536_=_C547 ,C536_=_C548 ,C536_=_C549 ,C536_=_C550 ,\nC536_=_C552 ,C536_=_C2380 ,C538_=_C539 ,C538_=_C540 ,C538_=_C541 ,C538_=_C543 ,\nC538_=_C544 ,C538_=_C545 ,C538_=_C546 ,C538_=_C547 ,C538_=_C548 ,C538_=_C549 ,\nC538_=_C550 ,C538_=_C552 ,C538_=_C2641 ,C538_=_C2692 ,C538_=_C2706 ,C539_=_C540 ,\nC539_=_C541 ,C539_=_C543 ,C539_=_C544 ,C539_=_C545 ,C539_=_C546 ,C539_=_C547 ,\nC539_=_C548 ,C539_=_C549 ,C539_=_C550 ,C539_=_C552 ,C540_=_C541 ,C540_=_C543 ,\nC540_=_C544 ,C540_=_C545 ,C540_=_C546 ,C540_=_C547 ,C540_=_C548 ,C540_=_C549 ,\nC540_=_C550 ,C540_=_C552 ,C541_=_C543 ,C541_=_C544 ,C541_=_C545 ,C541_=_C546 ,\nC541_=_C547 ,C541_=_C548 ,C541_=_C549 ,C541_=_C550 ,C541_=_C552 ,C543_=_C544 ,\nC543_=_C545 ,C543_=_C546 ,C543_=_C547 ,C543_=_C548 ,C543_=_C549 ,C543_=_C550 ,\nC543_=_C552 ,C544_=_C545 ,C544_=_C546 ,C544_=_C547 ,C544_=_C548 ,C544_=_C549 ,\nC544_=_C550 ,C544_=_C552 ,C545_=_C546 ,C545_=_C547 ,C545_=_C548 ,C545_=_C549 ,\nC545_=_C550 ,C545_=_C552 ,C546_=_C547 ,C546_=_C548 ,C546_=_C549 ,C546_=_C550 ,\nC546_=_C552 ,C546_=_C2647 ,C546_=_C3286 ,C546_=_C3895 ,C547_=_C548 ,C547_=_C549 ,\nC547_=_C550 ,C547_=_C552 ,C547_=_C3287 ,C548_=_C549 ,C548_=_C550 ,C548_=_C552 ,\nC548_=_C3290 ,C549_=_C550 ,C549_=_C552 ,C549_=_C2651 ,C549_=_C3291 ,C549_=_C4048 ,\nC550_=_C552 ,C550_=_C2653 ,C550_=_C3293 ,C550_=_C4084 ,C670_=_C720 ,C670_=_C940 ,\nC670_=_C1043 ,C670_=_C1064 ,C670_=_C1525 ,C670_=_C1703 ,C670_=_C2008 ,C670_=_C2070 ,\nC670_=_C2380 ,C670_=_C2409 ,C670_=_C2627 ,C670_=_C2641 ,C670_=_C2642 ,C670_=_C2644 ,\nC670_=_C2645 ,C670_=_C2646 ,C670_=_C2647 ,C670_=_C2648 ,C670_=_C2649 ,C670_=_C2650 ,\nC670_=_C2651 ,C670_=_C2652 ,C670_=_C2653 ,C670_=_C2654 ,C720_=_C723 ,C720_=_C734 ,\nC720_=_C940 ,C720_=_C1043 ,C720_=_C1064 ,C720_=_C1525 ,C720_=_C1703 ,C720_=_C2008 ,\nC720_=_C2070 ,C720_=_C2380 ,C720_=_C2409 ,C720_=_C2627 ,C720_=_C2641 ,C720_=_C2642 ,\nC720_=_C2644 ,C720_=_C2645 ,C720_=_C2646 ,C720_=_C2647 ,C720_=_C2648 ,C720_=_C2649 ,\nC720_=_C2650 ,C720_=_C2651 ,C720_=_C2652 ,C720_=_C2653 ,C720_=_C2654 ,C723_=_C734 ,\nC723_=_C946 ,C723_=_C1531 ,C723_=_C1735 ,C723_=_C2300 ,C723_=_C2592 ,C723_=_C2613 ,\nC723_=_C2692 ,C723_=_C2887 ,C723_=_C2997 ,C723_=_C3098 ,C723_=_C3245 ,C723_=_C3283 ,\nC723_=_C3284 ,C723_=_C3285 ,C723_=_C3286 ,C723_=_C3287 ,C723_=_C3288 ,C723_=_C3289 ,\nC723_=_C3290 ,C723_=_C3291 ,C723_=_C3292 ,C723_=_C3293 ,C723_=_C3294 ,C723_=_C3295 ,\nC734_=_C853 ,C734_=_C956 ,C734_=_C1448 ,C734_=_C1544 ,C734_=_C1679 ,C734_=_C2492 ,\nC734_=_C2585 ,C734_=_C2706 ,C734_=_C3279 ,C734_=_C3426 ,C734_=_C3895 ,C734_=_C3997 ,\nC734_=_C4048 ,C734_=_C4080 ,C734_=_C4084 ,C734_=_C4102 ,C853_=_C956 ,C853_=_C1448 ,\nC853_=_C1544 ,C853_=_C1679 ,C853_=_C2492 ,C853_=_C2585 ,C853_=_C2706 ,C853_=_C3279 ,\nC853_=_C3426 ,C853_=_C3895 ,C853_=_C3997 ,C853_=_C4048 ,C853_=_C4080 ,C853_=_C4084 ,\nC853_=_C4102</w:t>
      </w:r>
    </w:p>
    <w:p>
      <w:pPr>
        <w:pStyle w:val="PreformattedText"/>
        <w:bidi w:val="0"/>
        <w:spacing w:before="0" w:after="0"/>
        <w:jc w:val="left"/>
        <w:rPr/>
      </w:pPr>
      <w:r>
        <w:rPr/>
        <w:t xml:space="preserve"> </w:t>
      </w:r>
      <w:r>
        <w:rPr/>
        <w:t>,C940_=_C946 ,C940_=_C956 ,C940_=_C1043 ,C940_=_C1064 ,C940_=_C1525 ,\nC940_=_C1703 ,C940_=_C2008 ,C940_=_C2070 ,C940_=_C2380 ,C940_=_C2409 ,C940_=_C2627 ,\nC940_=_C2641 ,C940_=_C2642 ,C940_=_C2644 ,C940_=_C2645 ,C940_=_C2646 ,C940_=_C2647 ,\nC940_=_C2648 ,C940_=_C2649 ,C940_=_C2650 ,C940_=_C2651 ,C940_=_C2652 ,C940_=_C2653 ,\nC940_=_C2654 ,C946_=_C956 ,C946_=_C1531 ,C946_=_C1735 ,C946_=_C2300 ,C946_=_C2592 ,\nC946_=_C2613 ,C946_=_C2692 ,C946_=_C2887 ,C946_=_C2997 ,C946_=_C3098 ,C946_=_C3245 ,\nC946_=_C3283 ,C946_=_C3284 ,C946_=_C3285 ,C946_=_C3286 ,C946_=_C3287 ,C946_=_C3288 ,\nC946_=_C3289 ,C946_=_C3290 ,C946_=_C3291 ,C946_=_C3292 ,C946_=_C3293 ,C946_=_C3294 ,\nC946_=_C3295 ,C956_=_C1448 ,C956_=_C1544 ,C956_=_C1679 ,C956_=_C2492 ,C956_=_C2585 ,\nC956_=_C2706 ,C956_=_C3279 ,C956_=_C3426 ,C956_=_C3895 ,C956_=_C3997 ,C956_=_C4048 ,\nC956_=_C4080 ,C956_=_C4084 ,C956_=_C4102 ,C1043_=_C1064 ,C1043_=_C1525 ,C1043_=_C1703 ,\nC1043_=_C2008 ,C1043_=_C2070 ,C1043_=_C2380 ,C1043_=_C2409 ,C1043_=_C2627 ,C1043_=_C2641 ,\nC1043_=_C2642 ,C1043_=_C2644 ,C1043_=_C2645 ,C1043_=_C2646 ,C1043_=_C2647 ,C1043_=_C2648 ,\nC1043_=_C2649 ,C1043_=_C2650 ,C1043_=_C2651 ,C1043_=_C2652 ,C1043_=_C2653 ,C1043_=_C2654 ,\nC1064_=_C1525 ,C1064_=_C1703 ,C1064_=_C2008 ,C1064_=_C2070 ,C1064_=_C2380 ,C1064_=_C2409 ,\nC1064_=_C2627 ,C1064_=_C2641 ,C1064_=_C2642 ,C1064_=_C2644 ,C1064_=_C2645 ,C1064_=_C2646 ,\nC1064_=_C2647 ,C1064_=_C2648 ,C1064_=_C2649 ,C1064_=_C2650 ,C1064_=_C2651 ,C1064_=_C2652 ,\nC1064_=_C2653 ,C1064_=_C2654 ,C1448_=_C1544 ,C1448_=_C1679 ,C1448_=_C2492 ,C1448_=_C2585 ,\nC1448_=_C2706 ,C1448_=_C3279 ,C1448_=_C3426 ,C1448_=_C3895 ,C1448_=_C3997 ,C1448_=_C4048 ,\nC1448_=_C4080 ,C1448_=_C4084 ,C1448_=_C4102 ,C1525_=_C1531 ,C1525_=_C1544 ,C1525_=_C1703 ,\nC1525_=_C2008 ,C1525_=_C2070 ,C1525_=_C2380 ,C1525_=_C2409 ,C1525_=_C2627 ,C1525_=_C2641 ,\nC1525_=_C2642 ,C1525_=_C2644 ,C1525_=_C2645 ,C1525_=_C2646 ,C1525_=_C2647 ,C1525_=_C2648 ,\nC1525_=_C2649 ,C1525_=_C2650 ,C1525_=_C2651 ,C1525_=_C2652 ,C1525_=_C2653 ,C1525_=_C2654 ,\nC1531_=_C1544 ,C1531_=_C1735 ,C1531_=_C2300 ,C1531_=_C2592 ,C1531_=_C2613 ,C1531_=_C2692 ,\nC1531_=_C2887 ,C1531_=_C2997 ,C1531_=_C3098 ,C1531_=_C3245 ,C1531_=_C3283 ,C1531_=_C3284 ,\nC1531_=_C3285 ,C1531_=_C3286 ,C1531_=_C3287 ,C1531_=_C3288 ,C1531_=_C3289 ,C1531_=_C3290 ,\nC1531_=_C3291 ,C1531_=_C3292 ,C1531_=_C3293 ,C1531_=_C3294 ,C1531_=_C3295 ,C1544_=_C1679 ,\nC1544_=_C2492 ,C1544_=_C2585 ,C1544_=_C2706 ,C1544_=_C3279 ,C1544_=_C3426 ,C1544_=_C3895 ,\nC1544_=_C3997 ,C1544_=_C4048 ,C1544_=_C4080 ,C1544_=_C4084 ,C1544_=_C4102 ,C1679_=_C2492 ,\nC1679_=_C2585 ,C1679_=_C2706 ,C1679_=_C3279 ,C1679_=_C3426 ,C1679_=_C3895 ,C1679_=_C3997 ,\nC1679_=_C4048 ,C1679_=_C4080 ,C1679_=_C4084 ,C1679_=_C4102 ,C1703_=_C2008 ,C1703_=_C2070 ,\nC1703_=_C2380 ,C1703_=_C2409 ,C1703_=_C2627 ,C1703_=_C2641 ,C1703_=_C2642 ,C1703_=_C2644 ,\nC1703_=_C2645 ,C1703_=_C2646 ,C1703_=_C2647 ,C1703_=_C2648 ,C1703_=_C2649 ,C1703_=_C2650 ,\nC1703_=_C2651 ,C1703_=_C2652 ,C1703_=_C2653 ,C1703_=_C2654 ,C1735_=_C2300 ,C1735_=_C2592 ,\nC1735_=_C2613 ,C1735_=_C2692 ,C1735_=_C2887 ,C1735_=_C2997 ,C1735_=_C3098 ,C1735_=_C3245 ,\nC1735_=_C3283 ,C1735_=_C3284 ,C1735_=_C3285 ,C1735_=_C3286 ,C1735_=_C3287 ,C1735_=_C3288 ,\nC1735_=_C3289 ,C1735_=_C3290 ,C1735_=_C3291 ,C1735_=_C3292 ,C1735_=_C3293 ,C1735_=_C3294 ,\nC1735_=_C3295 ,C2008_=_C2070 ,C2008_=_C2380 ,C2008_=_C2409 ,C2008_=_C2627 ,C2008_=_C2641 ,\nC2008_=_C2642 ,C2008_=_C2644 ,C2008_=_C2645 ,C2008_=_C2646 ,C2008_=_C2647 ,C2008_=_C2648 ,\nC2008_=_C2649 ,C2008_=_C2650 ,C2008_=_C2651 ,C2008_=_C2652 ,C2008_=_C2653 ,C2008_=_C2654 ,\nC2070_=_C2380 ,C2070_=_C2409 ,C2070_=_C2627 ,C2070_=_C2641 ,C2070_=_C2642 ,C2070_=_C2644 ,\nC2070_=_C2645 ,C2070_=_C2646 ,C2070_=_C2647 ,C2070_=_C2648 ,C2070_=_C2649 ,C2070_=_C2650 ,\nC2070_=_C2651 ,C2070_=_C2652 ,C2070_=_C2653 ,C2070_=_C2654 ,C2300_=_C2592 ,C2300_=_C2613 ,\nC2300_=_C2692 ,C2300_=_C2887 ,C2300_=_C2997 ,C2300_=_C3098 ,C2300_=_C3245 ,C2300_=_C3283 ,\nC2300_=_C3284 ,C2300_=_C3285 ,C2300_=_C3286 ,C2300_=_C3287 ,C2300_=_C3288 ,C2300_=_C3289 ,\nC2300_=_C3290 ,C2300_=_C3291 ,C2300_=_C3292 ,C2300_=_C3293 ,C2300_=_C3294 ,C2300_=_C3295 ,\nC2380_=_C2409 ,C2380_=_C2627 ,C2380_=_C2641 ,C2380_=_C2642 ,C2380_=_C2644 ,C2380_=_C2645 ,\nC2380_=_C2646 ,C2380_=_C2647 ,C2380_=_C2648 ,C2380_=_C2649 ,C2380_=_C2650 ,C2380_=_C2651 ,\nC2380_=_C2652 ,C2380_=_C2653 ,C2380_=_C2654 ,C2409_=_C2627 ,C2409_=_C2641 ,C2409_=_C2642 ,\nC2409_=_C2644 ,C2409_=_C2645 ,C2409_=_C2646 ,C2409_=_C2647 ,C2409_=_C2648 ,C2409_=_C2649 ,\nC2409_=_C2650 ,C2409_=_C2651 ,C2409_=_C2652 ,C2409_=_C2653 ,C2409_=_C2654 ,C2492_=_C2585 ,\nC2492_=_C2706 ,C2492_=_C3279 ,C2492_=_C3426 ,C2492_=_C3895 ,C2492_=_C3997 ,C2492_=_C4048 ,\nC2492_=_C4080 ,C2492_=_C4084 ,C2492_=_C4102 ,C2585_=_C2706 ,C2585_=_C3279 ,C2585_=_C3426 ,\nC2585_=_C3895 ,C2585_=_C3997 ,C2585_=_C4048 ,C2585_=_C4080 ,C2585_=_C4084 ,C2585_=_C4102 ,\nC2592_=_C2613 ,C2592_=_C2692 ,C2592_=_C2887 ,C2592_=_C2997 ,C2592_=_C3098 ,C2592_=_C3245 ,\nC2592_=_C3283 ,C2592_=_C3284 ,C2592_=_C3285 ,C2592_=_C3286 ,C2592_=_C3287 ,C2592_=_C3288 ,\nC2592_=_C3289 ,C2592_=_C3290 ,C2592_=_C3291 ,C2592_=_C3292 ,C2592_=_C3293 ,C2592_=_C3294 ,\nC2592_=_C3295 ,C2613_=_C2692 ,C2613_=_C2887 ,C2613_=_C2997 ,C2613_=_C3098 ,C2613_=_C3245 ,\nC2613_=_C3283 ,C2613_=_C3284 ,C2613_=_C3285 ,C2613_=_C3286 ,C2613_=_C3287 ,C2613_=_C3288 ,\nC2613_=_C3289 ,C2613_=_C3290 ,C2613_=_C3291 ,C2613_=_C3292 ,C2613_=_C3293 ,C2613_=_C3294 ,\nC2613_=_C3295 ,C2627_=_C2641 ,C2627_=_C2642 ,C2627_=_C2644 ,C2627_=_C2645 ,C2627_=_C2646 ,\nC2627_=_C2647 ,C2627_=_C2648 ,C2627_=_C2649 ,C2627_=_C2650 ,C2627_=_C2651 ,C2627_=_C2652 ,\nC2627_=_C2653 ,C2627_=_C2654 ,C2641_=_C2642 ,C2641_=_C2644 ,C2641_=_C2645 ,C2641_=_C2646 ,\nC2641_=_C2647 ,C2641_=_C2648 ,C2641_=_C2649 ,C2641_=_C2650 ,C2641_=_C2651 ,C2641_=_C2652 ,\nC2641_=_C2653 ,C2641_=_C2654 ,C2641_=_C2692 ,C2641_=_C2706 ,C2642_=_C2644 ,C2642_=_C2645 ,\nC2642_=_C2646 ,C2642_=_C2647 ,C2642_=_C2648 ,C2642_=_C2649 ,C2642_=_C2650 ,C2642_=_C2651 ,\nC2642_=_C2652 ,C2642_=_C2653 ,C2642_=_C2654 ,C2642_=_C3245 ,C2644_=_C2645 ,C2644_=_C2646 ,\nC2644_=_C2647 ,C2644_=_C2648 ,C2644_=_C2649 ,C2644_=_C2650 ,C2644_=_C2651 ,C2644_=_C2652 ,\nC2644_=_C2653 ,C2644_=_C2654 ,C2644_=_C3284 ,C2645_=_C2646 ,C2645_=_C2647 ,C2645_=_C2648 ,\nC2645_=_C2649 ,C2645_=_C2650 ,C2645_=_C2651 ,C2645_=_C2652 ,C2645_=_C2653 ,C2645_=_C2654 ,\nC2646_=_C2647 ,C2646_=_C2648 ,C2646_=_C2649 ,C2646_=_C2650 ,C2646_=_C2651 ,C2646_=_C2652 ,\nC2646_=_C2653 ,C2646_=_C2654 ,C2647_=_C2648 ,C2647_=_C2649 ,C2647_=_C2650 ,C2647_=_C2651 ,\nC2647_=_C2652 ,C2647_=_C2653 ,C2647_=_C2654 ,C2647_=_C3286 ,C2647_=_C3895 ,C2648_=_C2649 ,\nC2648_=_C2650 ,C2648_=_C2651 ,C2648_=_C2652 ,C2648_=_C2653 ,C2648_=_C2654 ,C2649_=_C2650 ,\nC2649_=_C2651 ,C2649_=_C2652 ,C2649_=_C2653 ,C2649_=_C2654 ,C2650_=_C2651 ,C2650_=_C2652 ,\nC2650_=_C2653 ,C2650_=_C2654 ,C2650_=_C3288 ,C2651_=_C2652 ,C2651_=_C2653 ,C2651_=_C2654 ,\nC2651_=_C3291 ,C2651_=_C4048 ,C2652_=_C2653 ,C2652_=_C2654 ,C2653_=_C2654 ,C2653_=_C3293 ,\nC2653_=_C4084 ,C2692_=_C2706 ,C2692_=_C2887 ,C2692_=_C2997 ,C2692_=_C3098 ,C2692_=_C3245 ,\nC2692_=_C3283 ,C2692_=_C3284 ,C2692_=_C3285 ,C2692_=_C3286 ,C2692_=_C3287 ,C2692_=_C3288 ,\nC2692_=_C3289 ,C2692_=_C3290 ,C2692_=_C3291 ,C2692_=_C3292 ,C2692_=_C3293 ,C2692_=_C3294 ,\nC2692_=_C3295 ,C2706_=_C3279 ,C2706_=_C3426 ,C2706_=_C3895 ,C2706_=_C3997 ,C2706_=_C4048 ,\nC2706_=_C4080 ,C2706_=_C4084 ,C2706_=_C4102 ,C2887_=_C2997 ,C2887_=_C3098 ,C2887_=_C3245 ,\nC2887_=_C3283 ,C2887_=_C3284 ,C2887_=_C3285 ,C2887_=_C3286 ,C2887_=_C3287 ,C2887_=_C3288 ,\nC2887_=_C3289 ,C2887_=_C3290 ,C2887_=_C3291 ,C2887_=_C3292 ,C2887_=_C3293 ,C2887_=_C3294 ,\nC2887_=_C3295 ,C2997_=_C3098 ,C2997_=_C3245 ,C2997_=_C3283 ,C2997_=_C3284 ,C2997_=_C3285 ,\nC2997_=_C3286 ,C2997_=_C3287 ,C2997_=_C3288 ,C2997_=_C3289 ,C2997_=_C3290 ,C2997_=_C3291 ,\nC2997_=_C3292 ,C2997_=_C3293 ,C2997_=_C3294 ,C2997_=_C3295 ,C3098_=_C3245 ,C3098_=_C3283 ,\nC3098_=_C3284 ,C3098_=_C3285 ,C3098_=_C3286 ,C3098_=_C3287 ,C3098_=_C3288 ,C3098_=_C3289 ,\nC3098_=_C3290 ,C3098_=_C3291 ,C3098_=_C3292 ,C3098_=_C3293 ,C3098_=_C3294 ,C3098_=_C3295 ,\nC3245_=_C3283 ,C3245_=_C3284 ,C3245_=_C3285 ,C3245_=_C3286 ,C3245_=_C3287 ,C3245_=_C3288 ,\nC3245_=_C3289 ,C3245_=_C3290 ,C3245_=_C3291 ,C3245_=_C3292 ,C3245_=_C3293 ,C3245_=_C3294 ,\nC3245_=_C3295 ,C3279_=_C3426 ,C3279_=_C3895 ,C3279_=_C3997 ,C3279_=_C4048 ,C3279_=_C4080 ,\nC3279_=_C4084 ,C3279_=_C4102 ,C3283_=_C3284 ,C3283_=_C3285 ,C3283_=_C3286 ,C3283_=_C3287 ,\nC3283_=_C3288 ,C3283_=_C3289 ,C3283_=_C3290 ,C3283_=_C3291 ,C3283_=_C3292 ,C3283_=_C3293 ,\nC3283_=_C3294 ,C3283_=_C3295 ,C3284_=_C3285 ,C3284_=_C3286 ,C3284_=_C3287 ,C3284_=_C3288 ,\nC3284_=_C3289 ,C3284_=_C3290 ,C3284_=_C3291 ,C3284_=_C3292 ,C3284_=_C3293 ,C3284_=_C3294 ,\nC3284_=_C3295 ,C3285_=_C3286 ,C3285_=_C3287 ,C3285_=_C3288 ,C3285_=_C3289 ,C3285_=_C3290 ,\nC3285_=_C3291 ,C3285_=_C3292 ,C3285_=_C3293 ,C3285_=_C3294 ,C3285_=_C3295 ,C3286_=_C3287 ,\nC3286_=_C3288 ,C3286_=_C3289 ,C3286_=_C3290 ,C3286_=_C3291 ,C3286_=_C3292 ,C3286_=_C3293 ,\nC3286_=_C3294 ,C3286_=_C3295 ,C3286_=_C3895 ,C3287_=_C3288 ,C3287_=_C3289 ,C3287_=_C3290 ,\nC3287_=_C3291 ,C3287_=_C3292 ,C3287_=_C3293 ,C3287_=_C3294 ,C3287_=_C3295 ,C3288_=_C3289 ,\nC3288_=_C3290 ,C3288_=_C3291 ,C3288_=_C3292 ,C3288_=_C3293 ,C3288_=_C3294 ,C3288_=_C3295 ,\nC3289_=_C3290 ,C3289_=_C3291 ,C3289_=_C3292 ,C3289_=_C3293 ,C3289_=_C3294 ,C3289_=_C3295 ,\nC3290_=_C3291 ,C3290_=_C3292 ,C3290_=_C3293 ,C3290_=_C3294 ,C3290_=_C3295 ,C3291_=_C3292 ,\nC3291_=_C3293 ,C3291_=_C3294 ,C3291_=_C3295 ,C3291_=_C4048 ,C3292_=_C3293 ,C3292_=_C3294 ,\nC3292_=_C3295 ,C3293_=_C3294 ,C3293_=_C3295 ,C3293_=_C4084 ,C3294_=_C3295 ,C3426_=_C3895 ,\nC3426_=_C3997 ,C3426_=_C4048 ,C3426_=_C4080 ,C3426_=_C4084 ,C3426_=_C4102 ,C3895_=_C3997 ,\nC3895_=_C4048 ,C3895_=_C4080 ,C3895_=_C4084 ,C3895_=_C4102 ,C3997_=_C4048 ,C3997_=_C4080 ,\nC3997_=_C4084 ,C3997_=_C4102 ,C4048_=_C4080</w:t>
      </w:r>
    </w:p>
    <w:p>
      <w:pPr>
        <w:pStyle w:val="PreformattedText"/>
        <w:bidi w:val="0"/>
        <w:spacing w:before="0" w:after="0"/>
        <w:jc w:val="left"/>
        <w:rPr/>
      </w:pPr>
      <w:r>
        <w:rPr/>
        <w:t xml:space="preserve"> </w:t>
      </w:r>
      <w:r>
        <w:rPr/>
        <w:t>,C4048_=_C4084 ,C4048_=_C4102 ,C4080_=_C4084 ,\nC4080_=_C4102 ,C4084_=_C4102 ,"];198[shape=box, label="id:198 level: 6\n103: C717 C726 C811 C910 C913 \nC924 C1041 C1063 C1212 C1225 C1286 \nC1494 C1645 C1702 C1718 C1834 C1836 \nC1846 C1849 C2066 C2102 C2103 C2104 \nC2105 C2106 C2107 C2108 C2109 C2110 \nC2111 C2113 C2114 C2115 C2116 C2117 \nC2118 C2119 C2120 C2121 C2122 C2123 \nC2124 C2291 C2408 C2409 C2410 C2411 \nC2412 C2413 C2414 C2415 C2416 C2417 \nC2418 C2419 C2420 C2421 C2422 C2424 \nC2425 C2426 C2427 C2489 C2599 C2733 \nC3017 C3019 C3115 C3348 C3373 C3379 \nC3385 C3510 C3551 C3609 C3624 C3630 \nC3635 C3638 C3670 C3687 C3709 C3721 \nC3722 C3723 C3724 C3725 C3726 C3727 \nC3728 C3729 C3730 C3731 C3732 C3733 \nC3756 C3773 C3891 C4007 C4008 C4009 \nC4010 C4011 \n1427: C717_=_C726( C717 C726 ) C717_=_C910( C717 C910 ) C717_=_C1225( C717 C1225 ) C717_=_C1645( C717 C1645 ) C717_=_C1834( C717 C1834 ) \nC717_=_C2102( C717 C2102 ) C717_=_C2103( C717 C2103 ) C717_=_C2104( C717 C2104 ) C717_=_C2105( C717 C2105 ) C717_=_C2106( C717 C2106 ) C717_=_C2107( C717 C2107 ) \nC717_=_C2108( C717 C2108 ) C717_=_C2109( C717 C2109 ) C717_=_C2110( C717 C2110 ) C717_=_C2111( C717 C2111 ) C717_=_C2113( C717 C2113 ) C717_=_C2114( C717 C2114 ) \nC717_=_C2115( C717 C2115 ) C717_=_C2116( C717 C2116 ) C717_=_C2117( C717 C2117 ) C717_=_C2118( C717 C2118 ) C717_=_C2119( C717 C2119 ) C717_=_C2120( C717 C2120 ) \nC717_=_C2121( C717 C2121 ) C717_=_C2122( C717 C2122 ) C717_=_C2123( C717 C2123 ) C717_=_C2124( C717 C2124 ) C726_=_C924( C726 C924 ) C726_=_C1846( C726 C1846 ) \nC726_=_C2418( C726 C2418 ) C726_=_C2599( C726 C2599 ) C726_=_C2733( C726 C2733 ) C726_=_C3017( C726 C3017 ) C726_=_C3115( C726 C3115 ) C726_=_C3373( C726 C3373 ) \nC726_=_C3385( C726 C3385 ) C726_=_C3551( C726 C3551 ) C726_=_C3630( C726 C3630 ) C726_=_C3638( C726 C3638 ) C726_=_C3721( C726 C3721 ) C726_=_C3722( C726 C3722 ) \nC726_=_C3723( C726 C3723 ) C726_=_C3724( C726 C3724 ) C726_=_C3725( C726 C3725 ) C726_=_C3726( C726 C3726 ) C726_=_C3727( C726 C3727 ) C726_=_C3728( C726 C3728 ) \nC726_=_C3729( C726 C3729 ) C726_=_C3730( C726 C3730 ) C726_=_C3731( C726 C3731 ) C726_=_C3732( C726 C3732 ) C726_=_C3733( C726 C3733 ) C811_=_C1212( C811 C1212 ) \nC811_=_C1286( C811 C1286 ) C811_=_C1494( C811 C1494 ) C811_=_C1718( C811 C1718 ) C811_=_C1849( C811 C1849 ) C811_=_C2119( C811 C2119 ) C811_=_C2489( C811 C2489 ) \nC811_=_C3019( C811 C3019 ) C811_=_C3348( C811 C3348 ) C811_=_C3379( C811 C3379 ) C811_=_C3510( C811 C3510 ) C811_=_C3609( C811 C3609 ) C811_=_C3624( C811 C3624 ) \nC811_=_C3635( C811 C3635 ) C811_=_C3670( C811 C3670 ) C811_=_C3687( C811 C3687 ) C811_=_C3709( C811 C3709 ) C811_=_C3725( C811 C3725 ) C811_=_C3756( C811 C3756 ) \nC811_=_C3773( C811 C3773 ) C811_=_C3891( C811 C3891 ) C811_=_C4007( C811 C4007 ) C811_=_C4008( C811 C4008 ) C811_=_C4009( C811 C4009 ) C811_=_C4010( C811 C4010 ) \nC811_=_C4011( C811 C4011 ) C910_=_C913( C910 C913 ) C910_=_C924( C910 C924 ) C910_=_C1225( C910 C1225 ) C910_=_C1645( C910 C1645 ) C910_=_C1834( C910 C1834 ) \nC910_=_C2102( C910 C2102 ) C910_=_C2103( C910 C2103 ) C910_=_C2104( C910 C2104 ) C910_=_C2105( C910 C2105 ) C910_=_C2106( C910 C2106 ) C910_=_C2107( C910 C2107 ) \nC910_=_C2108( C910 C2108 ) C910_=_C2109( C910 C2109 ) C910_=_C2110( C910 C2110 ) C910_=_C2111( C910 C2111 ) C910_=_C2113( C910 C2113 ) C910_=_C2114( C910 C2114 ) \nC910_=_C2115( C910 C2115 ) C910_=_C2116( C910 C2116 ) C910_=_C2117( C910 C2117 ) C910_=_C2118( C910 C2118 ) C910_=_C2119( C910 C2119 ) C910_=_C2120( C910 C2120 ) \nC910_=_C2121( C910 C2121 ) C910_=_C2122( C910 C2122 ) C910_=_C2123( C910 C2123 ) C910_=_C2124( C910 C2124 ) C913_=_C924( C913 C924 ) C913_=_C1041( C913 C1041 ) \nC913_=_C1063( C913 C1063 ) C913_=_C1702( C913 C1702 ) C913_=_C1836( C913 C1836 ) C913_=_C2066( C913 C2066 ) C913_=_C2102( C913 C2102 ) C913_=_C2291( C913 C2291 ) \nC913_=_C2408( C913 C2408 ) C913_=_C2409( C913 C2409 ) C913_=_C2410( C913 C2410 ) C913_=_C2411( C913 C2411 ) C913_=_C2412( C913 C2412 ) C913_=_C2413( C913 C2413 ) \nC913_=_C2414( C913 C2414 ) C913_=_C2415( C913 C2415 ) C913_=_C2416( C913 C2416 ) C913_=_C2417( C913 C2417 ) C913_=_C2418( C913 C2418 ) C913_=_C2419( C913 C2419 ) \nC913_=_C2420( C913 C2420 ) C913_=_C2421( C913 C2421 ) C913_=_C2422( C913 C2422 ) C913_=_C2424( C913 C2424 ) C913_=_C2425( C913 C2425 ) C913_=_C2426( C913 C2426 ) \nC913_=_C2427( C913 C2427 ) C924_=_C1846( C924 C1846 ) C924_=_C2418( C924 C2418 ) C924_=_C2599( C924 C2599 ) C924_=_C2733( C924 C2733 ) C924_=_C3017( C924 C3017 ) \nC924_=_C3115( C924 C3115 ) C924_=_C3373( C924 C3373 ) C924_=_C3385( C924 C3385 ) C924_=_C3551( C924 C3551 ) C924_=_C3630( C924 C3630 ) C924_=_C3638( C924 C3638 ) \nC924_=_C3721( C924 C3721 ) C924_=_C3722( C924 C3722 ) C924_=_C3723( C924 C3723 ) C924_=_C3724( C924 C3724 ) C924_=_C3725( C924 C3725 ) C924_=_C3726( C924 C3726 ) \nC924_=_C3727( C924 C3727 ) C924_=_C3728( C924 C3728 ) C924_=_C3729( C924 C3729 ) C924_=_C3730( C924 C3730 ) C924_=_C3731( C924 C3731 ) C924_=_C3732( C924 C3732 ) \nC924_=_C3733( C924 C3733 ) C1041_=_C1063( C1041 C1063 ) C1041_=_C1702( C1041 C1702 ) C1041_=_C1836( C1041 C1836 ) C1041_=_C2066( C1041 C2066 ) C1041_=_C2102( C1041 C2102 ) \nC1041_=_C2291( C1041 C2291 ) C1041_=_C2408( C1041 C2408 ) C1041_=_C2409( C1041 C2409 ) C1041_=_C2410( C1041 C2410 ) C1041_=_C2411( C1041 C2411 ) C1041_=_C2412( C1041 C2412 ) \nC1041_=_C2413( C1041 C2413 ) C1041_=_C2414( C1041 C2414 ) C1041_=_C2415( C1041 C2415 ) C1041_=_C2416( C1041 C2416 ) C1041_=_C2417( C1041 C2417 ) C1041_=_C2418( C1041 C2418 ) \nC1041_=_C2419( C1041 C2419 ) C1041_=_C2420( C1041 C2420 ) C1041_=_C2421( C1041 C2421 ) C1041_=_C2422( C1041 C2422 ) C1041_=_C2424( C1041 C2424 ) C1041_=_C2425( C1041 C2425 ) \nC1041_=_C2426( C1041 C2426 ) C1041_=_C2427( C1041 C2427 ) C1063_=_C1702( C1063 C1702 ) C1063_=_C1836( C1063 C1836 ) C1063_=_C2066( C1063 C2066 ) C1063_=_C2102( C1063 C2102 ) \nC1063_=_C2291( C1063 C2291 ) C1063_=_C2408( C1063 C2408 ) C1063_=_C2409( C1063 C2409 ) C1063_=_C2410( C1063 C2410 ) C1063_=_C2411( C1063 C2411 ) C1063_=_C2412( C1063 C2412 ) \nC1063_=_C2413( C1063 C2413 ) C1063_=_C2414( C1063 C2414 ) C1063_=_C2415( C1063 C2415 ) C1063_=_C2416( C1063 C2416 ) C1063_=_C2417( C1063 C2417 ) C1063_=_C2418( C1063 C2418 ) \nC1063_=_C2419( C1063 C2419 ) C1063_=_C2420( C1063 C2420 ) C1063_=_C2421( C1063 C2421 ) C1063_=_C2422( C1063 C2422 ) C1063_=_C2424( C1063 C2424 ) C1063_=_C2425( C1063 C2425 ) \nC1063_=_C2426( C1063 C2426 ) C1063_=_C2427( C1063 C2427 ) C1212_=_C1286( C1212 C1286 ) C1212_=_C1494( C1212 C1494 ) C1212_=_C1718( C1212 C1718 ) C1212_=_C1849( C1212 C1849 ) \nC1212_=_C2119( C1212 C2119 ) C1212_=_C2489( C1212 C2489 ) C1212_=_C3019( C1212 C3019 ) C1212_=_C3348( C1212 C3348 ) C1212_=_C3379( C1212 C3379 ) C1212_=_C3510( C1212 C3510 ) \nC1212_=_C3609( C1212 C3609 ) C1212_=_C3624( C1212 C3624 ) C1212_=_C3635( C1212 C3635 ) C1212_=_C3670( C1212 C3670 ) C1212_=_C3687( C1212 C3687 ) C1212_=_C3709( C1212 C3709 ) \nC1212_=_C3725( C1212 C3725 ) C1212_=_C3756( C1212 C3756 ) C1212_=_C3773( C1212 C3773 ) C1212_=_C3891( C1212 C3891 ) C1212_=_C4007( C1212 C4007 ) C1212_=_C4008( C1212 C4008 ) \nC1212_=_C4009( C1212 C4009 ) C1212_=_C4010( C1212 C4010 ) C1212_=_C4011( C1212 C4011 ) C1225_=_C1645( C1225 C1645 ) C1225_=_C1834( C1225 C1834 ) C1225_=_C2102( C1225 C2102 ) \nC1225_=_C2103( C1225 C2103 ) C1225_=_C2104( C1225 C2104 ) C1225_=_C2105( C1225 C2105 ) C1225_=_C2106( C1225 C2106 ) C1225_=_C2107( C1225 C2107 ) C1225_=_C2108( C1225 C2108 ) \nC1225_=_C2109( C1225 C2109 ) C1225_=_C2110( C1225 C2110 ) C1225_=_C2111( C1225 C2111 ) C1225_=_C2113( C1225 C2113 ) C1225_=_C2114( C1225 C2114 ) C1225_=_C2115( C1225 C2115 ) \nC1225_=_C2116( C1225 C2116 ) C1225_=_C2117( C1225 C2117 ) C1225_=_C2118( C1225 C2118 ) C1225_=_C2119( C1225 C2119 ) C1225_=_C2120( C1225 C2120 ) C1225_=_C2121( C1225 C2121 ) \nC1225_=_C2122( C1225 C2122 ) C1225_=_C2123( C1225 C2123 ) C1225_=_C2124( C1225 C2124 ) C1286_=_C1494( C1286 C1494 ) C1286_=_C1718( C1286 C1718 ) C1286_=_C1849( C1286 C1849 ) \nC1286_=_C2119( C1286 C2119 ) C1286_=_C2489( C1286 C2489 ) C1286_=_C3019( C1286 C3019 ) C1286_=_C3348( C1286 C3348 ) C1286_=_C3379( C1286 C3379 ) C1286_=_C3510( C1286 C3510 ) \nC1286_=_C3609( C1286 C3609 ) C1286_=_C3624( C1286 C3624 ) C1286_=_C3635( C1286 C3635 ) C1286_=_C3670( C1286 C3670 ) C1286_=_C3687( C1286 C3687 ) C1286_=_C3709( C1286 C3709 ) \nC1286_=_C3725( C1286 C3725 ) C1286_=_C3756( C1286 C3756 ) C1286_=_C3773( C1286 C3773 ) C1286_=_C3891( C1286 C3891 ) C1286_=_C4007( C1286 C4007 ) C1286_=_C4008( C1286 C4008 ) \nC1286_=_C4009( C1286 C4009 ) C1286_=_C4010( C1286 C4010 ) C1286_=_C4011( C1286 C4011 ) C1494_=_C1718( C1494 C1718 ) C1494_=_C1849( C1494 C1849 ) C1494_=_C2119( C1494 C2119 ) \nC1494_=_C2489( C1494 C2489 ) C1494_=_C3019( C1494 C3019 ) C1494_=_C3348( C1494 C3348 ) C1494_=_C3379( C1494 C3379 ) C1494_=_C3510( C1494 C3510 ) C1494_=_C3609( C1494 C3609 ) \nC1494_=_C3624( C1494 C3624 ) C1494_=_C3635( C1494 C3635 ) C1494_=_C3670( C1494 C3670 ) C1494_=_C3687( C1494 C3687 ) C1494_=_C3709( C1494 C3709 ) C1494_=_C3725( C1494 C3725 ) \nC1494_=_C3756( C1494 C3756 ) C1494_=_C3773( C1494 C3773 ) C1494_=_C3891( C1494 C3891 ) C1494_=_C4007( C1494 C4007 ) C1494_=_C4008( C1494 C4008 ) C1494_=_C4009( C1494 C4009 ) \nC1494_=_C4010( C1494 C4010 ) C1494_=_C4011( C1494 C4011 ) C1645_=_C1834( C1645 C1834 ) C1645_=_C2102( C1645 C2102 ) C1645_=_C2103( C1645 C2103 ) C1645_=_C2104( C1645 C2104 ) \nC1645_=_C2105( C1645 C2105 ) C1645_=_C2106( C1645 C2106 ) C1645_=_C2107( C1645 C2107 ) C1645_=_C2108( C1645 C2108 ) C1645_=_C2109( C1645 C2109 ) C1645_=_C2110( C1645 C2110 ) \nC1645_=_C2111( C1645 C2111 ) C1645_=_C2113( C1645 C2113 ) C1645_=_C2114( C1645 C2114 ) C1645_=_C2115( C1645 C2115 ) C1645_=_C2116( C1645 C2116 ) C1645_=_C2117( C1645 C2117 ) \nC1645_=_C2118( C1645 C2118 ) C1645_=_C2119( C1645 C2119 ) C1645_=_C2120( C1645 C2120 ) C1645_=_C2121( C1645 C2121 ) C1645_=_C2122( C1645 C2122 ) C1645_=_C2123(</w:t>
      </w:r>
    </w:p>
    <w:p>
      <w:pPr>
        <w:pStyle w:val="PreformattedText"/>
        <w:bidi w:val="0"/>
        <w:spacing w:before="0" w:after="0"/>
        <w:jc w:val="left"/>
        <w:rPr/>
      </w:pPr>
      <w:r>
        <w:rPr/>
        <w:t xml:space="preserve"> </w:t>
      </w:r>
      <w:r>
        <w:rPr/>
        <w:t>C1645 C2123 ) \nC1645_=_C2124( C1645 C2124 ) C1702_=_C1718( C1702 C1718 ) C1702_=_C1836( C1702 C1836 ) C1702_=_C2066( C1702 C2066 ) C1702_=_C2102( C1702 C2102 ) C1702_=_C2291( C1702 C2291 ) \nC1702_=_C2408( C1702 C2408 ) C1702_=_C2409( C1702 C2409 ) C1702_=_C2410( C1702 C2410 ) C1702_=_C2411( C1702 C2411 ) C1702_=_C2412( C1702 C2412 ) C1702_=_C2413( C1702 C2413 ) \nC1702_=_C2414( C1702 C2414 ) C1702_=_C2415( C1702 C2415 ) C1702_=_C2416( C1702 C2416 ) C1702_=_C2417( C1702 C2417 ) C1702_=_C2418( C1702 C2418 ) C1702_=_C2419( C1702 C2419 ) \nC1702_=_C2420( C1702 C2420 ) C1702_=_C2421( C1702 C2421 ) C1702_=_C2422( C1702 C2422 ) C1702_=_C2424( C1702 C2424 ) C1702_=_C2425( C1702 C2425 ) C1702_=_C2426( C1702 C2426 ) \nC1702_=_C2427( C1702 C2427 ) C1718_=_C1849( C1718 C1849 ) C1718_=_C2119( C1718 C2119 ) C1718_=_C2489( C1718 C2489 ) C1718_=_C3019( C1718 C3019 ) C1718_=_C3348( C1718 C3348 ) \nC1718_=_C3379( C1718 C3379 ) C1718_=_C3510( C1718 C3510 ) C1718_=_C3609( C1718 C3609 ) C1718_=_C3624( C1718 C3624 ) C1718_=_C3635( C1718 C3635 ) C1718_=_C3670( C1718 C3670 ) \nC1718_=_C3687( C1718 C3687 ) C1718_=_C3709( C1718 C3709 ) C1718_=_C3725( C1718 C3725 ) C1718_=_C3756( C1718 C3756 ) C1718_=_C3773( C1718 C3773 ) C1718_=_C3891( C1718 C3891 ) \nC1718_=_C4007( C1718 C4007 ) C1718_=_C4008( C1718 C4008 ) C1718_=_C4009( C1718 C4009 ) C1718_=_C4010( C1718 C4010 ) C1718_=_C4011( C1718 C4011 ) C1834_=_C1836( C1834 C1836 ) \nC1834_=_C1846( C1834 C1846 ) C1834_=_C1849( C1834 C1849 ) C1834_=_C2102( C1834 C2102 ) C1834_=_C2103( C1834 C2103 ) C1834_=_C2104( C1834 C2104 ) C1834_=_C2105( C1834 C2105 ) \nC1834_=_C2106( C1834 C2106 ) C1834_=_C2107( C1834 C2107 ) C1834_=_C2108( C1834 C2108 ) C1834_=_C2109( C1834 C2109 ) C1834_=_C2110( C1834 C2110 ) C1834_=_C2111( C1834 C2111 ) \nC1834_=_C2113( C1834 C2113 ) C1834_=_C2114( C1834 C2114 ) C1834_=_C2115( C1834 C2115 ) C1834_=_C2116( C1834 C2116 ) C1834_=_C2117( C1834 C2117 ) C1834_=_C2118( C1834 C2118 ) \nC1834_=_C2119( C1834 C2119 ) C1834_=_C2120( C1834 C2120 ) C1834_=_C2121( C1834 C2121 ) C1834_=_C2122( C1834 C2122 ) C1834_=_C2123( C1834 C2123 ) C1834_=_C2124( C1834 C2124 ) \nC1836_=_C1846( C1836 C1846 ) C1836_=_C1849( C1836 C1849 ) C1836_=_C2066( C1836 C2066 ) C1836_=_C2102( C1836 C2102 ) C1836_=_C2291( C1836 C2291 ) C1836_=_C2408( C1836 C2408 ) \nC1836_=_C2409( C1836 C2409 ) C1836_=_C2410( C1836 C2410 ) C1836_=_C2411( C1836 C2411 ) C1836_=_C2412( C1836 C2412 ) C1836_=_C2413( C1836 C2413 ) C1836_=_C2414( C1836 C2414 ) \nC1836_=_C2415( C1836 C2415 ) C1836_=_C2416( C1836 C2416 ) C1836_=_C2417( C1836 C2417 ) C1836_=_C2418( C1836 C2418 ) C1836_=_C2419( C1836 C2419 ) C1836_=_C2420( C1836 C2420 ) \nC1836_=_C2421( C1836 C2421 ) C1836_=_C2422( C1836 C2422 ) C1836_=_C2424( C1836 C2424 ) C1836_=_C2425( C1836 C2425 ) C1836_=_C2426( C1836 C2426 ) C1836_=_C2427( C1836 C2427 ) \nC1846_=_C1849( C1846 C1849 ) C1846_=_C2418( C1846 C2418 ) C1846_=_C2599( C1846 C2599 ) C1846_=_C2733( C1846 C2733 ) C1846_=_C3017( C1846 C3017 ) C1846_=_C3115( C1846 C3115 ) \nC1846_=_C3373( C1846 C3373 ) C1846_=_C3385( C1846 C3385 ) C1846_=_C3551( C1846 C3551 ) C1846_=_C3630( C1846 C3630 ) C1846_=_C3638( C1846 C3638 ) C1846_=_C3721( C1846 C3721 ) \nC1846_=_C3722( C1846 C3722 ) C1846_=_C3723( C1846 C3723 ) C1846_=_C3724( C1846 C3724 ) C1846_=_C3725( C1846 C3725 ) C1846_=_C3726( C1846 C3726 ) C1846_=_C3727( C1846 C3727 ) \nC1846_=_C3728( C1846 C3728 ) C1846_=_C3729( C1846 C3729 ) C1846_=_C3730( C1846 C3730 ) C1846_=_C3731( C1846 C3731 ) C1846_=_C3732( C1846 C3732 ) C1846_=_C3733( C1846 C3733 ) \nC1849_=_C2119( C1849 C2119 ) C1849_=_C2489( C1849 C2489 ) C1849_=_C3019( C1849 C3019 ) C1849_=_C3348( C1849 C3348 ) C1849_=_C3379( C1849 C3379 ) C1849_=_C3510( C1849 C3510 ) \nC1849_=_C3609( C1849 C3609 ) C1849_=_C3624( C1849 C3624 ) C1849_=_C3635( C1849 C3635 ) C1849_=_C3670( C1849 C3670 ) C1849_=_C3687( C1849 C3687 ) C1849_=_C3709( C1849 C3709 ) \nC1849_=_C3725( C1849 C3725 ) C1849_=_C3756( C1849 C3756 ) C1849_=_C3773( C1849 C3773 ) C1849_=_C3891( C1849 C3891 ) C1849_=_C4007( C1849 C4007 ) C1849_=_C4008( C1849 C4008 ) \nC1849_=_C4009( C1849 C4009 ) C1849_=_C4010( C1849 C4010 ) C1849_=_C4011( C1849 C4011 ) C2066_=_C2102( C2066 C2102 ) C2066_=_C2291( C2066 C2291 ) C2066_=_C2408( C2066 C2408 ) \nC2066_=_C2409( C2066 C2409 ) C2066_=_C2410( C2066 C2410 ) C2066_=_C2411( C2066 C2411 ) C2066_=_C2412( C2066 C2412 ) C2066_=_C2413( C2066 C2413 ) C2066_=_C2414( C2066 C2414 ) \nC2066_=_C2415( C2066 C2415 ) C2066_=_C2416( C2066 C2416 ) C2066_=_C2417( C2066 C2417 ) C2066_=_C2418( C2066 C2418 ) C2066_=_C2419( C2066 C2419 ) C2066_=_C2420( C2066 C2420 ) \nC2066_=_C2421( C2066 C2421 ) C2066_=_C2422( C2066 C2422 ) C2066_=_C2424( C2066 C2424 ) C2066_=_C2425( C2066 C2425 ) C2066_=_C2426( C2066 C2426 ) C2066_=_C2427( C2066 C2427 ) \nC2102_=_C2103( C2102 C2103 ) C2102_=_C2104( C2102 C2104 ) C2102_=_C2105( C2102 C2105 ) C2102_=_C2106( C2102 C2106 ) C2102_=_C2107( C2102 C2107 ) C2102_=_C2108( C2102 C2108 ) \nC2102_=_C2109( C2102 C2109 ) C2102_=_C2110( C2102 C2110 ) C2102_=_C2111( C2102 C2111 ) C2102_=_C2113( C2102 C2113 ) C2102_=_C2114( C2102 C2114 ) C2102_=_C2115( C2102 C2115 ) \nC2102_=_C2116( C2102 C2116 ) C2102_=_C2117( C2102 C2117 ) C2102_=_C2118( C2102 C2118 ) C2102_=_C2119( C2102 C2119 ) C2102_=_C2120( C2102 C2120 ) C2102_=_C2121( C2102 C2121 ) \nC2102_=_C2122( C2102 C2122 ) C2102_=_C2123( C2102 C2123 ) C2102_=_C2124( C2102 C2124 ) C2102_=_C2291( C2102 C2291 ) C2102_=_C2408( C2102 C2408 ) C2102_=_C2409( C2102 C2409 ) \nC2102_=_C2410( C2102 C2410 ) C2102_=_C2411( C2102 C2411 ) C2102_=_C2412( C2102 C2412 ) C2102_=_C2413( C2102 C2413 ) C2102_=_C2414( C2102 C2414 ) C2102_=_C2415( C2102 C2415 ) \nC2102_=_C2416( C2102 C2416 ) C2102_=_C2417( C2102 C2417 ) C2102_=_C2418( C2102 C2418 ) C2102_=_C2419( C2102 C2419 ) C2102_=_C2420( C2102 C2420 ) C2102_=_C2421( C2102 C2421 ) \nC2102_=_C2422( C2102 C2422 ) C2102_=_C2424( C2102 C2424 ) C2102_=_C2425( C2102 C2425 ) C2102_=_C2426( C2102 C2426 ) C2102_=_C2427( C2102 C2427 ) C2103_=_C2104( C2103 C2104 ) \nC2103_=_C2105( C2103 C2105 ) C2103_=_C2106( C2103 C2106 ) C2103_=_C2107( C2103 C2107 ) C2103_=_C2108( C2103 C2108 ) C2103_=_C2109( C2103 C2109 ) C2103_=_C2110( C2103 C2110 ) \nC2103_=_C2111( C2103 C2111 ) C2103_=_C2113( C2103 C2113 ) C2103_=_C2114( C2103 C2114 ) C2103_=_C2115( C2103 C2115 ) C2103_=_C2116( C2103 C2116 ) C2103_=_C2117( C2103 C2117 ) \nC2103_=_C2118( C2103 C2118 ) C2103_=_C2119( C2103 C2119 ) C2103_=_C2120( C2103 C2120 ) C2103_=_C2121( C2103 C2121 ) C2103_=_C2122( C2103 C2122 ) C2103_=_C2123( C2103 C2123 ) \nC2103_=_C2124( C2103 C2124 ) C2104_=_C2105( C2104 C2105 ) C2104_=_C2106( C2104 C2106 ) C2104_=_C2107( C2104 C2107 ) C2104_=_C2108( C2104 C2108 ) C2104_=_C2109( C2104 C2109 ) \nC2104_=_C2110( C2104 C2110 ) C2104_=_C2111( C2104 C2111 ) C2104_=_C2113( C2104 C2113 ) C2104_=_C2114( C2104 C2114 ) C2104_=_C2115( C2104 C2115 ) C2104_=_C2116( C2104 C2116 ) \nC2104_=_C2117( C2104 C2117 ) C2104_=_C2118( C2104 C2118 ) C2104_=_C2119( C2104 C2119 ) C2104_=_C2120( C2104 C2120 ) C2104_=_C2121( C2104 C2121 ) C2104_=_C2122( C2104 C2122 ) \nC2104_=_C2123( C2104 C2123 ) C2104_=_C2124( C2104 C2124 ) C2104_=_C2599( C2104 C2599 ) C2105_=_C2106( C2105 C2106 ) C2105_=_C2107( C2105 C2107 ) C2105_=_C2108( C2105 C2108 ) \nC2105_=_C2109( C2105 C2109 ) C2105_=_C2110( C2105 C2110 ) C2105_=_C2111( C2105 C2111 ) C2105_=_C2113( C2105 C2113 ) C2105_=_C2114( C2105 C2114 ) C2105_=_C2115( C2105 C2115 ) \nC2105_=_C2116( C2105 C2116 ) C2105_=_C2117( C2105 C2117 ) C2105_=_C2118( C2105 C2118 ) C2105_=_C2119( C2105 C2119 ) C2105_=_C2120( C2105 C2120 ) C2105_=_C2121( C2105 C2121 ) \nC2105_=_C2122( C2105 C2122 ) C2105_=_C2123( C2105 C2123 ) C2105_=_C2124( C2105 C2124 ) C2105_=_C2733( C2105 C2733 ) C2106_=_C2107( C2106 C2107 ) C2106_=_C2108( C2106 C2108 ) \nC2106_=_C2109( C2106 C2109 ) C2106_=_C2110( C2106 C2110 ) C2106_=_C2111( C2106 C2111 ) C2106_=_C2113( C2106 C2113 ) C2106_=_C2114( C2106 C2114 ) C2106_=_C2115( C2106 C2115 ) \nC2106_=_C2116( C2106 C2116 ) C2106_=_C2117( C2106 C2117 ) C2106_=_C2118( C2106 C2118 ) C2106_=_C2119( C2106 C2119 ) C2106_=_C2120( C2106 C2120 ) C2106_=_C2121( C2106 C2121 ) \nC2106_=_C2122( C2106 C2122 ) C2106_=_C2123( C2106 C2123 ) C2106_=_C2124( C2106 C2124 ) C2107_=_C2108( C2107 C2108 ) C2107_=_C2109( C2107 C2109 ) C2107_=_C2110( C2107 C2110 ) \nC2107_=_C2111( C2107 C2111 ) C2107_=_C2113( C2107 C2113 ) C2107_=_C2114( C2107 C2114 ) C2107_=_C2115( C2107 C2115 ) C2107_=_C2116( C2107 C2116 ) C2107_=_C2117( C2107 C2117 ) \nC2107_=_C2118( C2107 C2118 ) C2107_=_C2119( C2107 C2119 ) C2107_=_C2120( C2107 C2120 ) C2107_=_C2121( C2107 C2121 ) C2107_=_C2122( C2107 C2122 ) C2107_=_C2123( C2107 C2123 ) \nC2107_=_C2124( C2107 C2124 ) C2107_=_C2410( C2107 C2410 ) C2107_=_C3017( C2107 C3017 ) C2107_=_C3019( C2107 C3019 ) C2108_=_C2109( C2108 C2109 ) C2108_=_C2110( C2108 C2110 ) \nC2108_=_C2111( C2108 C2111 ) C2108_=_C2113( C2108 C2113 ) C2108_=_C2114( C2108 C2114 ) C2108_=_C2115( C2108 C2115 ) C2108_=_C2116( C2108 C2116 ) C2108_=_C2117( C2108 C2117 ) \nC2108_=_C2118( C2108 C2118 ) C2108_=_C2119( C2108 C2119 ) C2108_=_C2120( C2108 C2120 ) C2108_=_C2121( C2108 C2121 ) C2108_=_C2122( C2108 C2122 ) C2108_=_C2123( C2108 C2123 ) \nC2108_=_C2124( C2108 C2124 ) C2109_=_C2110( C2109 C2110 ) C2109_=_C2111( C2109 C2111 ) C2109_=_C2113( C2109 C2113 ) C2109_=_C2114( C2109 C2114 ) C2109_=_C2115( C2109 C2115 ) \nC2109_=_C2116( C2109 C2116 ) C2109_=_C2117( C2109 C2117 ) C2109_=_C2118( C2109 C2118 ) C2109_=_C2119( C2109 C2119 ) C2109_=_C2120( C2109 C2120 ) C2109_=_C2121( C2109 C2121 ) \nC2109_=_C2122( C2109 C2122 ) C2109_=_C2123( C2109 C2123 ) C2109_=_C2124( C2109 C2124 ) C2109_=_C2412( C2109 C2412 ) C2109_=_C3373( C2109 C3373 ) C2109_=_C3379( C2109 C3379 ) \nC2110_=_C2111( C2110 C2111 ) C2110_=_C2113( C2110 C2113 ) C2110_=_C2114( C2110 C2114 ) C2110_=_C2115( C2110 C2115 ) C2110_=_C2116( C2110 C2116 ) C2110_=_C2117( C2110 C2117 ) \nC2110_=_C2118( C2110 C2118 )</w:t>
      </w:r>
    </w:p>
    <w:p>
      <w:pPr>
        <w:pStyle w:val="PreformattedText"/>
        <w:bidi w:val="0"/>
        <w:spacing w:before="0" w:after="0"/>
        <w:jc w:val="left"/>
        <w:rPr/>
      </w:pPr>
      <w:r>
        <w:rPr/>
        <w:t xml:space="preserve"> </w:t>
      </w:r>
      <w:r>
        <w:rPr/>
        <w:t>C2110_=_C2119( C2110 C2119 ) C2110_=_C2120( C2110 C2120 ) C2110_=_C2121( C2110 C2121 ) C2110_=_C2122( C2110 C2122 ) C2110_=_C2123( C2110 C2123 ) \nC2110_=_C2124( C2110 C2124 ) C2110_=_C3551( C2110 C3551 ) C2111_=_C2113( C2111 C2113 ) C2111_=_C2114( C2111 C2114 ) C2111_=_C2115( C2111 C2115 ) C2111_=_C2116( C2111 C2116 ) \nC2111_=_C2117( C2111 C2117 ) C2111_=_C2118( C2111 C2118 ) C2111_=_C2119( C2111 C2119 ) C2111_=_C2120( C2111 C2120 ) C2111_=_C2121( C2111 C2121 ) C2111_=_C2122( C2111 C2122 ) \nC2111_=_C2123( C2111 C2123 ) C2111_=_C2124( C2111 C2124 ) C2111_=_C2415( C2111 C2415 ) C2111_=_C3630( C2111 C3630 ) C2111_=_C3635( C2111 C3635 ) C2113_=_C2114( C2113 C2114 ) \nC2113_=_C2115( C2113 C2115 ) C2113_=_C2116( C2113 C2116 ) C2113_=_C2117( C2113 C2117 ) C2113_=_C2118( C2113 C2118 ) C2113_=_C2119( C2113 C2119 ) C2113_=_C2120( C2113 C2120 ) \nC2113_=_C2121( C2113 C2121 ) C2113_=_C2122( C2113 C2122 ) C2113_=_C2123( C2113 C2123 ) C2113_=_C2124( C2113 C2124 ) C2114_=_C2115( C2114 C2115 ) C2114_=_C2116( C2114 C2116 ) \nC2114_=_C2117( C2114 C2117 ) C2114_=_C2118( C2114 C2118 ) C2114_=_C2119( C2114 C2119 ) C2114_=_C2120( C2114 C2120 ) C2114_=_C2121( C2114 C2121 ) C2114_=_C2122( C2114 C2122 ) \nC2114_=_C2123( C2114 C2123 ) C2114_=_C2124( C2114 C2124 ) C2114_=_C2421( C2114 C2421 ) C2114_=_C3722( C2114 C3722 ) C2114_=_C3891( C2114 C3891 ) C2115_=_C2116( C2115 C2116 ) \nC2115_=_C2117( C2115 C2117 ) C2115_=_C2118( C2115 C2118 ) C2115_=_C2119( C2115 C2119 ) C2115_=_C2120( C2115 C2120 ) C2115_=_C2121( C2115 C2121 ) C2115_=_C2122( C2115 C2122 ) \nC2115_=_C2123( C2115 C2123 ) C2115_=_C2124( C2115 C2124 ) C2115_=_C3723( C2115 C3723 ) C2116_=_C2117( C2116 C2117 ) C2116_=_C2118( C2116 C2118 ) C2116_=_C2119( C2116 C2119 ) \nC2116_=_C2120( C2116 C2120 ) C2116_=_C2121( C2116 C2121 ) C2116_=_C2122( C2116 C2122 ) C2116_=_C2123( C2116 C2123 ) C2116_=_C2124( C2116 C2124 ) C2117_=_C2118( C2117 C2118 ) \nC2117_=_C2119( C2117 C2119 ) C2117_=_C2120( C2117 C2120 ) C2117_=_C2121( C2117 C2121 ) C2117_=_C2122( C2117 C2122 ) C2117_=_C2123( C2117 C2123 ) C2117_=_C2124( C2117 C2124 ) \nC2118_=_C2119( C2118 C2119 ) C2118_=_C2120( C2118 C2120 ) C2118_=_C2121( C2118 C2121 ) C2118_=_C2122( C2118 C2122 ) C2118_=_C2123( C2118 C2123 ) C2118_=_C2124( C2118 C2124 ) \nC2119_=_C2120( C2119 C2120 ) C2119_=_C2121( C2119 C2121 ) C2119_=_C2122( C2119 C2122 ) C2119_=_C2123( C2119 C2123 ) C2119_=_C2124( C2119 C2124 ) C2119_=_C2489( C2119 C2489 ) \nC2119_=_C3019( C2119 C3019 ) C2119_=_C3348( C2119 C3348 ) C2119_=_C3379( C2119 C3379 ) C2119_=_C3510( C2119 C3510 ) C2119_=_C3609( C2119 C3609 ) C2119_=_C3624( C2119 C3624 ) \nC2119_=_C3635( C2119 C3635 ) C2119_=_C3670( C2119 C3670 ) C2119_=_C3687( C2119 C3687 ) C2119_=_C3709( C2119 C3709 ) C2119_=_C3725( C2119 C3725 ) C2119_=_C3756( C2119 C3756 ) \nC2119_=_C3773( C2119 C3773 ) C2119_=_C3891( C2119 C3891 ) C2119_=_C4007( C2119 C4007 ) C2119_=_C4008( C2119 C4008 ) C2119_=_C4009( C2119 C4009 ) C2119_=_C4010( C2119 C4010 ) \nC2119_=_C4011( C2119 C4011 ) C2120_=_C2121( C2120 C2121 ) C2120_=_C2122( C2120 C2122 ) C2120_=_C2123( C2120 C2123 ) C2120_=_C2124( C2120 C2124 ) C2120_=_C3727( C2120 C3727 ) \nC2121_=_C2122( C2121 C2122 ) C2121_=_C2123( C2121 C2123 ) C2121_=_C2124( C2121 C2124 ) C2121_=_C3728( C2121 C3728 ) C2122_=_C2123( C2122 C2123 ) C2122_=_C2124( C2122 C2124 ) \nC2122_=_C2427( C2122 C2427 ) C2122_=_C3729( C2122 C3729 ) C2122_=_C4008( C2122 C4008 ) C2123_=_C2124( C2123 C2124 ) C2123_=_C3730( C2123 C3730 ) C2291_=_C2408( C2291 C2408 ) \nC2291_=_C2409( C2291 C2409 ) C2291_=_C2410( C2291 C2410 ) C2291_=_C2411( C2291 C2411 ) C2291_=_C2412( C2291 C2412 ) C2291_=_C2413( C2291 C2413 ) C2291_=_C2414( C2291 C2414 ) \nC2291_=_C2415( C2291 C2415 ) C2291_=_C2416( C2291 C2416 ) C2291_=_C2417( C2291 C2417 ) C2291_=_C2418( C2291 C2418 ) C2291_=_C2419( C2291 C2419 ) C2291_=_C2420( C2291 C2420 ) \nC2291_=_C2421( C2291 C2421 ) C2291_=_C2422( C2291 C2422 ) C2291_=_C2424( C2291 C2424 ) C2291_=_C2425( C2291 C2425 ) C2291_=_C2426( C2291 C2426 ) C2291_=_C2427( C2291 C2427 ) \nC2408_=_C2409( C2408 C2409 ) C2408_=_C2410( C2408 C2410 ) C2408_=_C2411( C2408 C2411 ) C2408_=_C2412( C2408 C2412 ) C2408_=_C2413( C2408 C2413 ) C2408_=_C2414( C2408 C2414 ) \nC2408_=_C2415( C2408 C2415 ) C2408_=_C2416( C2408 C2416 ) C2408_=_C2417( C2408 C2417 ) C2408_=_C2418( C2408 C2418 ) C2408_=_C2419( C2408 C2419 ) C2408_=_C2420( C2408 C2420 ) \nC2408_=_C2421( C2408 C2421 ) C2408_=_C2422( C2408 C2422 ) C2408_=_C2424( C2408 C2424 ) C2408_=_C2425( C2408 C2425 ) C2408_=_C2426( C2408 C2426 ) C2408_=_C2427( C2408 C2427 ) \nC2409_=_C2410( C2409 C2410 ) C2409_=_C2411( C2409 C2411 ) C2409_=_C2412( C2409 C2412 ) C2409_=_C2413( C2409 C2413 ) C2409_=_C2414( C2409 C2414 ) C2409_=_C2415( C2409 C2415 ) \nC2409_=_C2416( C2409 C2416 ) C2409_=_C2417( C2409 C2417 ) C2409_=_C2418( C2409 C2418 ) C2409_=_C2419( C2409 C2419 ) C2409_=_C2420( C2409 C2420 ) C2409_=_C2421( C2409 C2421 ) \nC2409_=_C2422( C2409 C2422 ) C2409_=_C2424( C2409 C2424 ) C2409_=_C2425( C2409 C2425 ) C2409_=_C2426( C2409 C2426 ) C2409_=_C2427( C2409 C2427 ) C2410_=_C2411( C2410 C2411 ) \nC2410_=_C2412( C2410 C2412 ) C2410_=_C2413( C2410 C2413 ) C2410_=_C2414( C2410 C2414 ) C2410_=_C2415( C2410 C2415 ) C2410_=_C2416( C2410 C2416 ) C2410_=_C2417( C2410 C2417 ) \nC2410_=_C2418( C2410 C2418 ) C2410_=_C2419( C2410 C2419 ) C2410_=_C2420( C2410 C2420 ) C2410_=_C2421( C2410 C2421 ) C2410_=_C2422( C2410 C2422 ) C2410_=_C2424( C2410 C2424 ) \nC2410_=_C2425( C2410 C2425 ) C2410_=_C2426( C2410 C2426 ) C2410_=_C2427( C2410 C2427 ) C2410_=_C3017( C2410 C3017 ) C2410_=_C3019( C2410 C3019 ) C2411_=_C2412( C2411 C2412 ) \nC2411_=_C2413( C2411 C2413 ) C2411_=_C2414( C2411 C2414 ) C2411_=_C2415( C2411 C2415 ) C2411_=_C2416( C2411 C2416 ) C2411_=_C2417( C2411 C2417 ) C2411_=_C2418( C2411 C2418 ) \nC2411_=_C2419( C2411 C2419 ) C2411_=_C2420( C2411 C2420 ) C2411_=_C2421( C2411 C2421 ) C2411_=_C2422( C2411 C2422 ) C2411_=_C2424( C2411 C2424 ) C2411_=_C2425( C2411 C2425 ) \nC2411_=_C2426( C2411 C2426 ) C2411_=_C2427( C2411 C2427 ) C2412_=_C2413( C2412 C2413 ) C2412_=_C2414( C2412 C2414 ) C2412_=_C2415( C2412 C2415 ) C2412_=_C2416( C2412 C2416 ) \nC2412_=_C2417( C2412 C2417 ) C2412_=_C2418( C2412 C2418 ) C2412_=_C2419( C2412 C2419 ) C2412_=_C2420( C2412 C2420 ) C2412_=_C2421( C2412 C2421 ) C2412_=_C2422( C2412 C2422 ) \nC2412_=_C2424( C2412 C2424 ) C2412_=_C2425( C2412 C2425 ) C2412_=_C2426( C2412 C2426 ) C2412_=_C2427( C2412 C2427 ) C2412_=_C3373( C2412 C3373 ) C2412_=_C3379( C2412 C3379 ) \nC2413_=_C2414( C2413 C2414 ) C2413_=_C2415( C2413 C2415 ) C2413_=_C2416( C2413 C2416 ) C2413_=_C2417( C2413 C2417 ) C2413_=_C2418( C2413 C2418 ) C2413_=_C2419( C2413 C2419 ) \nC2413_=_C2420( C2413 C2420 ) C2413_=_C2421( C2413 C2421 ) C2413_=_C2422( C2413 C2422 ) C2413_=_C2424( C2413 C2424 ) C2413_=_C2425( C2413 C2425 ) C2413_=_C2426( C2413 C2426 ) \nC2413_=_C2427( C2413 C2427 ) C2414_=_C2415( C2414 C2415 ) C2414_=_C2416( C2414 C2416 ) C2414_=_C2417( C2414 C2417 ) C2414_=_C2418( C2414 C2418 ) C2414_=_C2419( C2414 C2419 ) \nC2414_=_C2420( C2414 C2420 ) C2414_=_C2421( C2414 C2421 ) C2414_=_C2422( C2414 C2422 ) C2414_=_C2424( C2414 C2424 ) C2414_=_C2425( C2414 C2425 ) C2414_=_C2426( C2414 C2426 ) \nC2414_=_C2427( C2414 C2427 ) C2415_=_C2416( C2415 C2416 ) C2415_=_C2417( C2415 C2417 ) C2415_=_C2418( C2415 C2418 ) C2415_=_C2419( C2415 C2419 ) C2415_=_C2420( C2415 C2420 ) \nC2415_=_C2421( C2415 C2421 ) C2415_=_C2422( C2415 C2422 ) C2415_=_C2424( C2415 C2424 ) C2415_=_C2425( C2415 C2425 ) C2415_=_C2426( C2415 C2426 ) C2415_=_C2427( C2415 C2427 ) \nC2415_=_C3630( C2415 C3630 ) C2415_=_C3635( C2415 C3635 ) C2416_=_C2417( C2416 C2417 ) C2416_=_C2418( C2416 C2418 ) C2416_=_C2419( C2416 C2419 ) C2416_=_C2420( C2416 C2420 ) \nC2416_=_C2421( C2416 C2421 ) C2416_=_C2422( C2416 C2422 ) C2416_=_C2424( C2416 C2424 ) C2416_=_C2425( C2416 C2425 ) C2416_=_C2426( C2416 C2426 ) C2416_=_C2427( C2416 C2427 ) \nC2417_=_C2418( C2417 C2418 ) C2417_=_C2419( C2417 C2419 ) C2417_=_C2420( C2417 C2420 ) C2417_=_C2421( C2417 C2421 ) C2417_=_C2422( C2417 C2422 ) C2417_=_C2424( C2417 C2424 ) \nC2417_=_C2425( C2417 C2425 ) C2417_=_C2426( C2417 C2426 ) C2417_=_C2427( C2417 C2427 ) C2418_=_C2419( C2418 C2419 ) C2418_=_C2420( C2418 C2420 ) C2418_=_C2421( C2418 C2421 ) \nC2418_=_C2422( C2418 C2422 ) C2418_=_C2424( C2418 C2424 ) C2418_=_C2425( C2418 C2425 ) C2418_=_C2426( C2418 C2426 ) C2418_=_C2427( C2418 C2427 ) C2418_=_C2599( C2418 C2599 ) \nC2418_=_C2733( C2418 C2733 ) C2418_=_C3017( C2418 C3017 ) C2418_=_C3115( C2418 C3115 ) C2418_=_C3373( C2418 C3373 ) C2418_=_C3385( C2418 C3385 ) C2418_=_C3551( C2418 C3551 ) \nC2418_=_C3630( C2418 C3630 ) C2418_=_C3638( C2418 C3638 ) C2418_=_C3721( C2418 C3721 ) C2418_=_C3722( C2418 C3722 ) C2418_=_C3723( C2418 C3723 ) C2418_=_C3724( C2418 C3724 ) \nC2418_=_C3725( C2418 C3725 ) C2418_=_C3726( C2418 C3726 ) C2418_=_C3727( C2418 C3727 ) C2418_=_C3728( C2418 C3728 ) C2418_=_C3729( C2418 C3729 ) C2418_=_C3730( C2418 C3730 ) \nC2418_=_C3731( C2418 C3731 ) C2418_=_C3732( C2418 C3732 ) C2418_=_C3733( C2418 C3733 ) C2419_=_C2420( C2419 C2420 ) C2419_=_C2421( C2419 C2421 ) C2419_=_C2422( C2419 C2422 ) \nC2419_=_C2424( C2419 C2424 ) C2419_=_C2425( C2419 C2425 ) C2419_=_C2426( C2419 C2426 ) C2419_=_C2427( C2419 C2427 ) C2420_=_C2421( C2420 C2421 ) C2420_=_C2422( C2420 C2422 ) \nC2420_=_C2424( C2420 C2424 ) C2420_=_C2425( C2420 C2425 ) C2420_=_C2426( C2420 C2426 ) C2420_=_C2427( C2420 C2427 ) C2420_=_C3721( C2420 C3721 ) C2421_=_C2422( C2421 C2422 ) \nC2421_=_C2424( C2421 C2424 ) C2421_=_C2425( C2421 C2425 ) C2421_=_C2426( C2421 C2426 ) C2421_=_C2427( C2421 C2427 ) C2421_=_C3722( C2421 C3722 ) C2421_=_C3891( C2421 C3891 ) \nC2422_=_C2424( C2422 C2424 ) C2422_=_C2425( C2422 C2425 ) C2422_=_C2426( C2422 C2426 ) C2422_=_C2427( C2422 C2427 ) C2424_=_C2425( C2424 C2425 ) C2424_=_C2426( C2424 C2426 ) \nC2424_=_C2427( C2424 C2427 ) C2425_=_C2426( C2425 C2426 ) C2425_=_C2427(</w:t>
      </w:r>
    </w:p>
    <w:p>
      <w:pPr>
        <w:pStyle w:val="PreformattedText"/>
        <w:bidi w:val="0"/>
        <w:spacing w:before="0" w:after="0"/>
        <w:jc w:val="left"/>
        <w:rPr/>
      </w:pPr>
      <w:r>
        <w:rPr/>
        <w:t xml:space="preserve"> </w:t>
      </w:r>
      <w:r>
        <w:rPr/>
        <w:t>C2425 C2427 ) C2426_=_C2427( C2426 C2427 ) C2427_=_C3729( C2427 C3729 ) C2427_=_C4008( C2427 C4008 ) \nC2489_=_C3019( C2489 C3019 ) C2489_=_C3348( C2489 C3348 ) C2489_=_C3379( C2489 C3379 ) C2489_=_C3510( C2489 C3510 ) C2489_=_C3609( C2489 C3609 ) C2489_=_C3624( C2489 C3624 ) \nC2489_=_C3635( C2489 C3635 ) C2489_=_C3670( C2489 C3670 ) C2489_=_C3687( C2489 C3687 ) C2489_=_C3709( C2489 C3709 ) C2489_=_C3725( C2489 C3725 ) C2489_=_C3756( C2489 C3756 ) \nC2489_=_C3773( C2489 C3773 ) C2489_=_C3891( C2489 C3891 ) C2489_=_C4007( C2489 C4007 ) C2489_=_C4008( C2489 C4008 ) C2489_=_C4009( C2489 C4009 ) C2489_=_C4010( C2489 C4010 ) \nC2489_=_C4011( C2489 C4011 ) C2599_=_C2733( C2599 C2733 ) C2599_=_C3017( C2599 C3017 ) C2599_=_C3115( C2599 C3115 ) C2599_=_C3373( C2599 C3373 ) C2599_=_C3385( C2599 C3385 ) \nC2599_=_C3551( C2599 C3551 ) C2599_=_C3630( C2599 C3630 ) C2599_=_C3638( C2599 C3638 ) C2599_=_C3721( C2599 C3721 ) C2599_=_C3722( C2599 C3722 ) C2599_=_C3723( C2599 C3723 ) \nC2599_=_C3724( C2599 C3724 ) C2599_=_C3725( C2599 C3725 ) C2599_=_C3726( C2599 C3726 ) C2599_=_C3727( C2599 C3727 ) C2599_=_C3728( C2599 C3728 ) C2599_=_C3729( C2599 C3729 ) \nC2599_=_C3730( C2599 C3730 ) C2599_=_C3731( C2599 C3731 ) C2599_=_C3732( C2599 C3732 ) C2599_=_C3733( C2599 C3733 ) C2733_=_C3017( C2733 C3017 ) C2733_=_C3115( C2733 C3115 ) \nC2733_=_C3373( C2733 C3373 ) C2733_=_C3385( C2733 C3385 ) C2733_=_C3551( C2733 C3551 ) C2733_=_C3630( C2733 C3630 ) C2733_=_C3638( C2733 C3638 ) C2733_=_C3721( C2733 C3721 ) \nC2733_=_C3722( C2733 C3722 ) C2733_=_C3723( C2733 C3723 ) C2733_=_C3724( C2733 C3724 ) C2733_=_C3725( C2733 C3725 ) C2733_=_C3726( C2733 C3726 ) C2733_=_C3727( C2733 C3727 ) \nC2733_=_C3728( C2733 C3728 ) C2733_=_C3729( C2733 C3729 ) C2733_=_C3730( C2733 C3730 ) C2733_=_C3731( C2733 C3731 ) C2733_=_C3732( C2733 C3732 ) C2733_=_C3733( C2733 C3733 ) \nC3017_=_C3019( C3017 C3019 ) C3017_=_C3115( C3017 C3115 ) C3017_=_C3373( C3017 C3373 ) C3017_=_C3385( C3017 C3385 ) C3017_=_C3551( C3017 C3551 ) C3017_=_C3630( C3017 C3630 ) \nC3017_=_C3638( C3017 C3638 ) C3017_=_C3721( C3017 C3721 ) C3017_=_C3722( C3017 C3722 ) C3017_=_C3723( C3017 C3723 ) C3017_=_C3724( C3017 C3724 ) C3017_=_C3725( C3017 C3725 ) \nC3017_=_C3726( C3017 C3726 ) C3017_=_C3727( C3017 C3727 ) C3017_=_C3728( C3017 C3728 ) C3017_=_C3729( C3017 C3729 ) C3017_=_C3730( C3017 C3730 ) C3017_=_C3731( C3017 C3731 ) \nC3017_=_C3732( C3017 C3732 ) C3017_=_C3733( C3017 C3733 ) C3019_=_C3348( C3019 C3348 ) C3019_=_C3379( C3019 C3379 ) C3019_=_C3510( C3019 C3510 ) C3019_=_C3609( C3019 C3609 ) \nC3019_=_C3624( C3019 C3624 ) C3019_=_C3635( C3019 C3635 ) C3019_=_C3670( C3019 C3670 ) C3019_=_C3687( C3019 C3687 ) C3019_=_C3709( C3019 C3709 ) C3019_=_C3725( C3019 C3725 ) \nC3019_=_C3756( C3019 C3756 ) C3019_=_C3773( C3019 C3773 ) C3019_=_C3891( C3019 C3891 ) C3019_=_C4007( C3019 C4007 ) C3019_=_C4008( C3019 C4008 ) C3019_=_C4009( C3019 C4009 ) \nC3019_=_C4010( C3019 C4010 ) C3019_=_C4011( C3019 C4011 ) C3115_=_C3373( C3115 C3373 ) C3115_=_C3385( C3115 C3385 ) C3115_=_C3551( C3115 C3551 ) C3115_=_C3630( C3115 C3630 ) \nC3115_=_C3638( C3115 C3638 ) C3115_=_C3721( C3115 C3721 ) C3115_=_C3722( C3115 C3722 ) C3115_=_C3723( C3115 C3723 ) C3115_=_C3724( C3115 C3724 ) C3115_=_C3725( C3115 C3725 ) \nC3115_=_C3726( C3115 C3726 ) C3115_=_C3727( C3115 C3727 ) C3115_=_C3728( C3115 C3728 ) C3115_=_C3729( C3115 C3729 ) C3115_=_C3730( C3115 C3730 ) C3115_=_C3731( C3115 C3731 ) \nC3115_=_C3732( C3115 C3732 ) C3115_=_C3733( C3115 C3733 ) C3348_=_C3379( C3348 C3379 ) C3348_=_C3510( C3348 C3510 ) C3348_=_C3609( C3348 C3609 ) C3348_=_C3624( C3348 C3624 ) \nC3348_=_C3635( C3348 C3635 ) C3348_=_C3670( C3348 C3670 ) C3348_=_C3687( C3348 C3687 ) C3348_=_C3709( C3348 C3709 ) C3348_=_C3725( C3348 C3725 ) C3348_=_C3756( C3348 C3756 ) \nC3348_=_C3773( C3348 C3773 ) C3348_=_C3891( C3348 C3891 ) C3348_=_C4007( C3348 C4007 ) C3348_=_C4008( C3348 C4008 ) C3348_=_C4009( C3348 C4009 ) C3348_=_C4010( C3348 C4010 ) \nC3348_=_C4011( C3348 C4011 ) C3373_=_C3379( C3373 C3379 ) C3373_=_C3385( C3373 C3385 ) C3373_=_C3551( C3373 C3551 ) C3373_=_C3630( C3373 C3630 ) C3373_=_C3638( C3373 C3638 ) \nC3373_=_C3721( C3373 C3721 ) C3373_=_C3722( C3373 C3722 ) C3373_=_C3723( C3373 C3723 ) C3373_=_C3724( C3373 C3724 ) C3373_=_C3725( C3373 C3725 ) C3373_=_C3726( C3373 C3726 ) \nC3373_=_C3727( C3373 C3727 ) C3373_=_C3728( C3373 C3728 ) C3373_=_C3729( C3373 C3729 ) C3373_=_C3730( C3373 C3730 ) C3373_=_C3731( C3373 C3731 ) C3373_=_C3732( C3373 C3732 ) \nC3373_=_C3733( C3373 C3733 ) C3379_=_C3510( C3379 C3510 ) C3379_=_C3609( C3379 C3609 ) C3379_=_C3624( C3379 C3624 ) C3379_=_C3635( C3379 C3635 ) C3379_=_C3670( C3379 C3670 ) \nC3379_=_C3687( C3379 C3687 ) C3379_=_C3709( C3379 C3709 ) C3379_=_C3725( C3379 C3725 ) C3379_=_C3756( C3379 C3756 ) C3379_=_C3773( C3379 C3773 ) C3379_=_C3891( C3379 C3891 ) \nC3379_=_C4007( C3379 C4007 ) C3379_=_C4008( C3379 C4008 ) C3379_=_C4009( C3379 C4009 ) C3379_=_C4010( C3379 C4010 ) C3379_=_C4011( C3379 C4011 ) C3385_=_C3551( C3385 C3551 ) \nC3385_=_C3630( C3385 C3630 ) C3385_=_C3638( C3385 C3638 ) C3385_=_C3721( C3385 C3721 ) C3385_=_C3722( C3385 C3722 ) C3385_=_C3723( C3385 C3723 ) C3385_=_C3724( C3385 C3724 ) \nC3385_=_C3725( C3385 C3725 ) C3385_=_C3726( C3385 C3726 ) C3385_=_C3727( C3385 C3727 ) C3385_=_C3728( C3385 C3728 ) C3385_=_C3729( C3385 C3729 ) C3385_=_C3730( C3385 C3730 ) \nC3385_=_C3731( C3385 C3731 ) C3385_=_C3732( C3385 C3732 ) C3385_=_C3733( C3385 C3733 ) C3510_=_C3609( C3510 C3609 ) C3510_=_C3624( C3510 C3624 ) C3510_=_C3635( C3510 C3635 ) \nC3510_=_C3670( C3510 C3670 ) C3510_=_C3687( C3510 C3687 ) C3510_=_C3709( C3510 C3709 ) C3510_=_C3725( C3510 C3725 ) C3510_=_C3756( C3510 C3756 ) C3510_=_C3773( C3510 C3773 ) \nC3510_=_C3891( C3510 C3891 ) C3510_=_C4007( C3510 C4007 ) C3510_=_C4008( C3510 C4008 ) C3510_=_C4009( C3510 C4009 ) C3510_=_C4010( C3510 C4010 ) C3510_=_C4011( C3510 C4011 ) \nC3551_=_C3630( C3551 C3630 ) C3551_=_C3638( C3551 C3638 ) C3551_=_C3721( C3551 C3721 ) C3551_=_C3722( C3551 C3722 ) C3551_=_C3723( C3551 C3723 ) C3551_=_C3724( C3551 C3724 ) \nC3551_=_C3725( C3551 C3725 ) C3551_=_C3726( C3551 C3726 ) C3551_=_C3727( C3551 C3727 ) C3551_=_C3728( C3551 C3728 ) C3551_=_C3729( C3551 C3729 ) C3551_=_C3730( C3551 C3730 ) \nC3551_=_C3731( C3551 C3731 ) C3551_=_C3732( C3551 C3732 ) C3551_=_C3733( C3551 C3733 ) C3609_=_C3624( C3609 C3624 ) C3609_=_C3635( C3609 C3635 ) C3609_=_C3670( C3609 C3670 ) \nC3609_=_C3687( C3609 C3687 ) C3609_=_C3709( C3609 C3709 ) C3609_=_C3725( C3609 C3725 ) C3609_=_C3756( C3609 C3756 ) C3609_=_C3773( C3609 C3773 ) C3609_=_C3891( C3609 C3891 ) \nC3609_=_C4007( C3609 C4007 ) C3609_=_C4008( C3609 C4008 ) C3609_=_C4009( C3609 C4009 ) C3609_=_C4010( C3609 C4010 ) C3609_=_C4011( C3609 C4011 ) C3624_=_C3635( C3624 C3635 ) \nC3624_=_C3670( C3624 C3670 ) C3624_=_C3687( C3624 C3687 ) C3624_=_C3709( C3624 C3709 ) C3624_=_C3725( C3624 C3725 ) C3624_=_C3756( C3624 C3756 ) C3624_=_C3773( C3624 C3773 ) \nC3624_=_C3891( C3624 C3891 ) C3624_=_C4007( C3624 C4007 ) C3624_=_C4008( C3624 C4008 ) C3624_=_C4009( C3624 C4009 ) C3624_=_C4010( C3624 C4010 ) C3624_=_C4011( C3624 C4011 ) \nC3630_=_C3635( C3630 C3635 ) C3630_=_C3638( C3630 C3638 ) C3630_=_C3721( C3630 C3721 ) C3630_=_C3722( C3630 C3722 ) C3630_=_C3723( C3630 C3723 ) C3630_=_C3724( C3630 C3724 ) \nC3630_=_C3725( C3630 C3725 ) C3630_=_C3726( C3630 C3726 ) C3630_=_C3727( C3630 C3727 ) C3630_=_C3728( C3630 C3728 ) C3630_=_C3729( C3630 C3729 ) C3630_=_C3730( C3630 C3730 ) \nC3630_=_C3731( C3630 C3731 ) C3630_=_C3732( C3630 C3732 ) C3630_=_C3733( C3630 C3733 ) C3635_=_C3670( C3635 C3670 ) C3635_=_C3687( C3635 C3687 ) C3635_=_C3709( C3635 C3709 ) \nC3635_=_C3725( C3635 C3725 ) C3635_=_C3756( C3635 C3756 ) C3635_=_C3773( C3635 C3773 ) C3635_=_C3891( C3635 C3891 ) C3635_=_C4007( C3635 C4007 ) C3635_=_C4008( C3635 C4008 ) \nC3635_=_C4009( C3635 C4009 ) C3635_=_C4010( C3635 C4010 ) C3635_=_C4011( C3635 C4011 ) C3638_=_C3721( C3638 C3721 ) C3638_=_C3722( C3638 C3722 ) C3638_=_C3723( C3638 C3723 ) \nC3638_=_C3724( C3638 C3724 ) C3638_=_C3725( C3638 C3725 ) C3638_=_C3726( C3638 C3726 ) C3638_=_C3727( C3638 C3727 ) C3638_=_C3728( C3638 C3728 ) C3638_=_C3729( C3638 C3729 ) \nC3638_=_C3730( C3638 C3730 ) C3638_=_C3731( C3638 C3731 ) C3638_=_C3732( C3638 C3732 ) C3638_=_C3733( C3638 C3733 ) C3670_=_C3687( C3670 C3687 ) C3670_=_C3709( C3670 C3709 ) \nC3670_=_C3725( C3670 C3725 ) C3670_=_C3756( C3670 C3756 ) C3670_=_C3773( C3670 C3773 ) C3670_=_C3891( C3670 C3891 ) C3670_=_C4007( C3670 C4007 ) C3670_=_C4008( C3670 C4008 ) \nC3670_=_C4009( C3670 C4009 ) C3670_=_C4010( C3670 C4010 ) C3670_=_C4011( C3670 C4011 ) C3687_=_C3709( C3687 C3709 ) C3687_=_C3725( C3687 C3725 ) C3687_=_C3756( C3687 C3756 ) \nC3687_=_C3773( C3687 C3773 ) C3687_=_C3891( C3687 C3891 ) C3687_=_C4007( C3687 C4007 ) C3687_=_C4008( C3687 C4008 ) C3687_=_C4009( C3687 C4009 ) C3687_=_C4010( C3687 C4010 ) \nC3687_=_C4011( C3687 C4011 ) C3709_=_C3725( C3709 C3725 ) C3709_=_C3756( C3709 C3756 ) C3709_=_C3773( C3709 C3773 ) C3709_=_C3891( C3709 C3891 ) C3709_=_C4007( C3709 C4007 ) \nC3709_=_C4008( C3709 C4008 ) C3709_=_C4009( C3709 C4009 ) C3709_=_C4010( C3709 C4010 ) C3709_=_C4011( C3709 C4011 ) C3721_=_C3722( C3721 C3722 ) C3721_=_C3723( C3721 C3723 ) \nC3721_=_C3724( C3721 C3724 ) C3721_=_C3725( C3721 C3725 ) C3721_=_C3726( C3721 C3726 ) C3721_=_C3727( C3721 C3727 ) C3721_=_C3728( C3721 C3728 ) C3721_=_C3729( C3721 C3729 ) \nC3721_=_C3730( C3721 C3730 ) C3721_=_C3731( C3721 C3731 ) C3721_=_C3732( C3721 C3732 ) C3721_=_C3733( C3721 C3733 ) C3722_=_C3723( C3722 C3723 ) C3722_=_C3724( C3722 C3724 ) \nC3722_=_C3725( C3722 C3725 ) C3722_=_C3726( C3722 C3726 ) C3722_=_C3727( C3722 C3727 ) C3722_=_C3728( C3722 C3728 ) C3722_=_C3729( C3722 C3729 ) C3722_=_C3730( C3722 C3730 ) \nC3722_=_C3731( C3722 C3731 ) C3722_=_C3732( C3722 C3732 ) C3722_=_C3733( C3722 C3733 ) C3722_=_C3891( C3722 C3891 ) C3723_=_C3724(</w:t>
      </w:r>
    </w:p>
    <w:p>
      <w:pPr>
        <w:pStyle w:val="PreformattedText"/>
        <w:bidi w:val="0"/>
        <w:spacing w:before="0" w:after="0"/>
        <w:jc w:val="left"/>
        <w:rPr/>
      </w:pPr>
      <w:r>
        <w:rPr/>
        <w:t xml:space="preserve"> </w:t>
      </w:r>
      <w:r>
        <w:rPr/>
        <w:t>C3723 C3724 ) C3723_=_C3725( C3723 C3725 ) \nC3723_=_C3726( C3723 C3726 ) C3723_=_C3727( C3723 C3727 ) C3723_=_C3728( C3723 C3728 ) C3723_=_C3729( C3723 C3729 ) C3723_=_C3730( C3723 C3730 ) C3723_=_C3731( C3723 C3731 ) \nC3723_=_C3732( C3723 C3732 ) C3723_=_C3733( C3723 C3733 ) C3724_=_C3725( C3724 C3725 ) C3724_=_C3726( C3724 C3726 ) C3724_=_C3727( C3724 C3727 ) C3724_=_C3728( C3724 C3728 ) \nC3724_=_C3729( C3724 C3729 ) C3724_=_C3730( C3724 C3730 ) C3724_=_C3731( C3724 C3731 ) C3724_=_C3732( C3724 C3732 ) C3724_=_C3733( C3724 C3733 ) C3725_=_C3726( C3725 C3726 ) \nC3725_=_C3727( C3725 C3727 ) C3725_=_C3728( C3725 C3728 ) C3725_=_C3729( C3725 C3729 ) C3725_=_C3730( C3725 C3730 ) C3725_=_C3731( C3725 C3731 ) C3725_=_C3732( C3725 C3732 ) \nC3725_=_C3733( C3725 C3733 ) C3725_=_C3756( C3725 C3756 ) C3725_=_C3773( C3725 C3773 ) C3725_=_C3891( C3725 C3891 ) C3725_=_C4007( C3725 C4007 ) C3725_=_C4008( C3725 C4008 ) \nC3725_=_C4009( C3725 C4009 ) C3725_=_C4010( C3725 C4010 ) C3725_=_C4011( C3725 C4011 ) C3726_=_C3727( C3726 C3727 ) C3726_=_C3728( C3726 C3728 ) C3726_=_C3729( C3726 C3729 ) \nC3726_=_C3730( C3726 C3730 ) C3726_=_C3731( C3726 C3731 ) C3726_=_C3732( C3726 C3732 ) C3726_=_C3733( C3726 C3733 ) C3727_=_C3728( C3727 C3728 ) C3727_=_C3729( C3727 C3729 ) \nC3727_=_C3730( C3727 C3730 ) C3727_=_C3731( C3727 C3731 ) C3727_=_C3732( C3727 C3732 ) C3727_=_C3733( C3727 C3733 ) C3728_=_C3729( C3728 C3729 ) C3728_=_C3730( C3728 C3730 ) \nC3728_=_C3731( C3728 C3731 ) C3728_=_C3732( C3728 C3732 ) C3728_=_C3733( C3728 C3733 ) C3729_=_C3730( C3729 C3730 ) C3729_=_C3731( C3729 C3731 ) C3729_=_C3732( C3729 C3732 ) \nC3729_=_C3733( C3729 C3733 ) C3729_=_C4008( C3729 C4008 ) C3730_=_C3731( C3730 C3731 ) C3730_=_C3732( C3730 C3732 ) C3730_=_C3733( C3730 C3733 ) C3731_=_C3732( C3731 C3732 ) \nC3731_=_C3733( C3731 C3733 ) C3732_=_C3733( C3732 C3733 ) C3756_=_C3773( C3756 C3773 ) C3756_=_C3891( C3756 C3891 ) C3756_=_C4007( C3756 C4007 ) C3756_=_C4008( C3756 C4008 ) \nC3756_=_C4009( C3756 C4009 ) C3756_=_C4010( C3756 C4010 ) C3756_=_C4011( C3756 C4011 ) C3773_=_C3891( C3773 C3891 ) C3773_=_C4007( C3773 C4007 ) C3773_=_C4008( C3773 C4008 ) \nC3773_=_C4009( C3773 C4009 ) C3773_=_C4010( C3773 C4010 ) C3773_=_C4011( C3773 C4011 ) C3891_=_C4007( C3891 C4007 ) C3891_=_C4008( C3891 C4008 ) C3891_=_C4009( C3891 C4009 ) \nC3891_=_C4010( C3891 C4010 ) C3891_=_C4011( C3891 C4011 ) C4007_=_C4008( C4007 C4008 ) C4007_=_C4009( C4007 C4009 ) C4007_=_C4010( C4007 C4010 ) C4007_=_C4011( C4007 C4011 ) \nC4008_=_C4009( C4008 C4009 ) C4008_=_C4010( C4008 C4010 ) C4008_=_C4011( C4008 C4011 ) C4009_=_C4010( C4009 C4010 ) C4009_=_C4011( C4009 C4011 ) C4010_=_C4011( C4010 C4011 ) "];129-&gt;198[label="99: C717 C726 C811 C910 C913 \nC924 C1041 C1063 C1212 C1225 C1286 \nC1494 C1645 C1702 C1718 C1834 C1836 \nC1846 C1849 C2066 C2103 C2104 C2105 \nC2106 C2107 C2108 C2109 C2110 C2111 \nC2113 C2114 C2115 C2116 C2117 C2118 \nC2120 C2121 C2122 C2123 C2124 C2291 \nC2408 C2409 C2410 C2411 C2412 C2413 \nC2414 C2415 C2416 C2417 C2419 C2420 \nC2421 C2422 C2424 C2425 C2426 C2427 \nC2489 C2599 C2733 C3017 C3019 C3115 \nC3348 C3373 C3379 C3385 C3510 C3551 \nC3609 C3624 C3630 C3635 C3638 C3670 \nC3687 C3709 C3721 C3722 C3723 C3724 \nC3726 C3727 C3728 C3729 C3730 C3731 \nC3732 C3733 C3756 C3773 C3891 C4007 \nC4008 C4009 C4010 C4011 \n1225: C717_=_C726 ,C717_=_C910 ,C717_=_C1225 ,C717_=_C1645 ,C717_=_C1834 ,\nC717_=_C2103 ,C717_=_C2104 ,C717_=_C2105 ,C717_=_C2106 ,C717_=_C2107 ,C717_=_C2108 ,\nC717_=_C2109 ,C717_=_C2110 ,C717_=_C2111 ,C717_=_C2113 ,C717_=_C2114 ,C717_=_C2115 ,\nC717_=_C2116 ,C717_=_C2117 ,C717_=_C2118 ,C717_=_C2120 ,C717_=_C2121 ,C717_=_C2122 ,\nC717_=_C2123 ,C717_=_C2124 ,C726_=_C924 ,C726_=_C1846 ,C726_=_C2599 ,C726_=_C2733 ,\nC726_=_C3017 ,C726_=_C3115 ,C726_=_C3373 ,C726_=_C3385 ,C726_=_C3551 ,C726_=_C3630 ,\nC726_=_C3638 ,C726_=_C3721 ,C726_=_C3722 ,C726_=_C3723 ,C726_=_C3724 ,C726_=_C3726 ,\nC726_=_C3727 ,C726_=_C3728 ,C726_=_C3729 ,C726_=_C3730 ,C726_=_C3731 ,C726_=_C3732 ,\nC726_=_C3733 ,C811_=_C1212 ,C811_=_C1286 ,C811_=_C1494 ,C811_=_C1718 ,C811_=_C1849 ,\nC811_=_C2489 ,C811_=_C3019 ,C811_=_C3348 ,C811_=_C3379 ,C811_=_C3510 ,C811_=_C3609 ,\nC811_=_C3624 ,C811_=_C3635 ,C811_=_C3670 ,C811_=_C3687 ,C811_=_C3709 ,C811_=_C3756 ,\nC811_=_C3773 ,C811_=_C3891 ,C811_=_C4007 ,C811_=_C4008 ,C811_=_C4009 ,C811_=_C4010 ,\nC811_=_C4011 ,C910_=_C913 ,C910_=_C924 ,C910_=_C1225 ,C910_=_C1645 ,C910_=_C1834 ,\nC910_=_C2103 ,C910_=_C2104 ,C910_=_C2105 ,C910_=_C2106 ,C910_=_C2107 ,C910_=_C2108 ,\nC910_=_C2109 ,C910_=_C2110 ,C910_=_C2111 ,C910_=_C2113 ,C910_=_C2114 ,C910_=_C2115 ,\nC910_=_C2116 ,C910_=_C2117 ,C910_=_C2118 ,C910_=_C2120 ,C910_=_C2121 ,C910_=_C2122 ,\nC910_=_C2123 ,C910_=_C2124 ,C913_=_C924 ,C913_=_C1041 ,C913_=_C1063 ,C913_=_C1702 ,\nC913_=_C1836 ,C913_=_C2066 ,C913_=_C2291 ,C913_=_C2408 ,C913_=_C2409 ,C913_=_C2410 ,\nC913_=_C2411 ,C913_=_C2412 ,C913_=_C2413 ,C913_=_C2414 ,C913_=_C2415 ,C913_=_C2416 ,\nC913_=_C2417 ,C913_=_C2419 ,C913_=_C2420 ,C913_=_C2421 ,C913_=_C2422 ,C913_=_C2424 ,\nC913_=_C2425 ,C913_=_C2426 ,C913_=_C2427 ,C924_=_C1846 ,C924_=_C2599 ,C924_=_C2733 ,\nC924_=_C3017 ,C924_=_C3115 ,C924_=_C3373 ,C924_=_C3385 ,C924_=_C3551 ,C924_=_C3630 ,\nC924_=_C3638 ,C924_=_C3721 ,C924_=_C3722 ,C924_=_C3723 ,C924_=_C3724 ,C924_=_C3726 ,\nC924_=_C3727 ,C924_=_C3728 ,C924_=_C3729 ,C924_=_C3730 ,C924_=_C3731 ,C924_=_C3732 ,\nC924_=_C3733 ,C1041_=_C1063 ,C1041_=_C1702 ,C1041_=_C1836 ,C1041_=_C2066 ,C1041_=_C2291 ,\nC1041_=_C2408 ,C1041_=_C2409 ,C1041_=_C2410 ,C1041_=_C2411 ,C1041_=_C2412 ,C1041_=_C2413 ,\nC1041_=_C2414 ,C1041_=_C2415 ,C1041_=_C2416 ,C1041_=_C2417 ,C1041_=_C2419 ,C1041_=_C2420 ,\nC1041_=_C2421 ,C1041_=_C2422 ,C1041_=_C2424 ,C1041_=_C2425 ,C1041_=_C2426 ,C1041_=_C2427 ,\nC1063_=_C1702 ,C1063_=_C1836 ,C1063_=_C2066 ,C1063_=_C2291 ,C1063_=_C2408 ,C1063_=_C2409 ,\nC1063_=_C2410 ,C1063_=_C2411 ,C1063_=_C2412 ,C1063_=_C2413 ,C1063_=_C2414 ,C1063_=_C2415 ,\nC1063_=_C2416 ,C1063_=_C2417 ,C1063_=_C2419 ,C1063_=_C2420 ,C1063_=_C2421 ,C1063_=_C2422 ,\nC1063_=_C2424 ,C1063_=_C2425 ,C1063_=_C2426 ,C1063_=_C2427 ,C1212_=_C1286 ,C1212_=_C1494 ,\nC1212_=_C1718 ,C1212_=_C1849 ,C1212_=_C2489 ,C1212_=_C3019 ,C1212_=_C3348 ,C1212_=_C3379 ,\nC1212_=_C3510 ,C1212_=_C3609 ,C1212_=_C3624 ,C1212_=_C3635 ,C1212_=_C3670 ,C1212_=_C3687 ,\nC1212_=_C3709 ,C1212_=_C3756 ,C1212_=_C3773 ,C1212_=_C3891 ,C1212_=_C4007 ,C1212_=_C4008 ,\nC1212_=_C4009 ,C1212_=_C4010 ,C1212_=_C4011 ,C1225_=_C1645 ,C1225_=_C1834 ,C1225_=_C2103 ,\nC1225_=_C2104 ,C1225_=_C2105 ,C1225_=_C2106 ,C1225_=_C2107 ,C1225_=_C2108 ,C1225_=_C2109 ,\nC1225_=_C2110 ,C1225_=_C2111 ,C1225_=_C2113 ,C1225_=_C2114 ,C1225_=_C2115 ,C1225_=_C2116 ,\nC1225_=_C2117 ,C1225_=_C2118 ,C1225_=_C2120 ,C1225_=_C2121 ,C1225_=_C2122 ,C1225_=_C2123 ,\nC1225_=_C2124 ,C1286_=_C1494 ,C1286_=_C1718 ,C1286_=_C1849 ,C1286_=_C2489 ,C1286_=_C3019 ,\nC1286_=_C3348 ,C1286_=_C3379 ,C1286_=_C3510 ,C1286_=_C3609 ,C1286_=_C3624 ,C1286_=_C3635 ,\nC1286_=_C3670 ,C1286_=_C3687 ,C1286_=_C3709 ,C1286_=_C3756 ,C1286_=_C3773 ,C1286_=_C3891 ,\nC1286_=_C4007 ,C1286_=_C4008 ,C1286_=_C4009 ,C1286_=_C4010 ,C1286_=_C4011 ,C1494_=_C1718 ,\nC1494_=_C1849 ,C1494_=_C2489 ,C1494_=_C3019 ,C1494_=_C3348 ,C1494_=_C3379 ,C1494_=_C3510 ,\nC1494_=_C3609 ,C1494_=_C3624 ,C1494_=_C3635 ,C1494_=_C3670 ,C1494_=_C3687 ,C1494_=_C3709 ,\nC1494_=_C3756 ,C1494_=_C3773 ,C1494_=_C3891 ,C1494_=_C4007 ,C1494_=_C4008 ,C1494_=_C4009 ,\nC1494_=_C4010 ,C1494_=_C4011 ,C1645_=_C1834 ,C1645_=_C2103 ,C1645_=_C2104 ,C1645_=_C2105 ,\nC1645_=_C2106 ,C1645_=_C2107 ,C1645_=_C2108 ,C1645_=_C2109 ,C1645_=_C2110 ,C1645_=_C2111 ,\nC1645_=_C2113 ,C1645_=_C2114 ,C1645_=_C2115 ,C1645_=_C2116 ,C1645_=_C2117 ,C1645_=_C2118 ,\nC1645_=_C2120 ,C1645_=_C2121 ,C1645_=_C2122 ,C1645_=_C2123 ,C1645_=_C2124 ,C1702_=_C1718 ,\nC1702_=_C1836 ,C1702_=_C2066 ,C1702_=_C2291 ,C1702_=_C2408 ,C1702_=_C2409 ,C1702_=_C2410 ,\nC1702_=_C2411 ,C1702_=_C2412 ,C1702_=_C2413 ,C1702_=_C2414 ,C1702_=_C2415 ,C1702_=_C2416 ,\nC1702_=_C2417 ,C1702_=_C2419 ,C1702_=_C2420 ,C1702_=_C2421 ,C1702_=_C2422 ,C1702_=_C2424 ,\nC1702_=_C2425 ,C1702_=_C2426 ,C1702_=_C2427 ,C1718_=_C1849 ,C1718_=_C2489 ,C1718_=_C3019 ,\nC1718_=_C3348 ,C1718_=_C3379 ,C1718_=_C3510 ,C1718_=_C3609 ,C1718_=_C3624 ,C1718_=_C3635 ,\nC1718_=_C3670 ,C1718_=_C3687 ,C1718_=_C3709 ,C1718_=_C3756 ,C1718_=_C3773 ,C1718_=_C3891 ,\nC1718_=_C4007 ,C1718_=_C4008 ,C1718_=_C4009 ,C1718_=_C4010 ,C1718_=_C4011 ,C1834_=_C1836 ,\nC1834_=_C1846 ,C1834_=_C1849 ,C1834_=_C2103 ,C1834_=_C2104 ,C1834_=_C2105 ,C1834_=_C2106 ,\nC1834_=_C2107 ,C1834_=_C2108 ,C1834_=_C2109 ,C1834_=_C2110 ,C1834_=_C2111 ,C1834_=_C2113 ,\nC1834_=_C2114 ,C1834_=_C2115 ,C1834_=_C2116 ,C1834_=_C2117 ,C1834_=_C2118 ,C1834_=_C2120 ,\nC1834_=_C2121 ,C1834_=_C2122 ,C1834_=_C2123 ,C1834_=_C2124 ,C1836_=_C1846 ,C1836_=_C1849 ,\nC1836_=_C2066 ,C1836_=_C2291 ,C1836_=_C2408 ,C1836_=_C2409 ,C1836_=_C2410 ,C1836_=_C2411 ,\nC1836_=_C2412 ,C1836_=_C2413 ,C1836_=_C2414 ,C1836_=_C2415 ,C1836_=_C2416 ,C1836_=_C2417 ,\nC1836_=_C2419 ,C1836_=_C2420 ,C1836_=_C2421 ,C1836_=_C2422 ,C1836_=_C2424 ,C1836_=_C2425 ,\nC1836_=_C2426 ,C1836_=_C2427 ,C1846_=_C1849 ,C1846_=_C2599 ,C1846_=_C2733 ,C1846_=_C3017 ,\nC1846_=_C3115 ,C1846_=_C3373 ,C1846_=_C3385 ,C1846_=_C3551 ,C1846_=_C3630 ,C1846_=_C3638 ,\nC1846_=_C3721 ,C1846_=_C3722 ,C1846_=_C3723 ,C1846_=_C3724 ,C1846_=_C3726 ,C1846_=_C3727 ,\nC1846_=_C3728 ,C1846_=_C3729 ,C1846_=_C3730 ,C1846_=_C3731 ,C1846_=_C3732 ,C1846_=_C3733 ,\nC1849_=_C2489 ,C1849_=_C3019 ,C1849_=_C3348 ,C1849_=_C3379 ,C1849_=_C3510 ,C1849_=_C3609 ,\nC1849_=_C3624 ,C1849_=_C3635 ,C1849_=_C3670 ,C1849_=_C3687 ,C1849_=_C3709 ,C1849_=_C3756 ,\nC1849_=_C3773 ,C1849_=_C3891 ,C1849_=_C4007 ,C1849_=_C4008 ,C1849_=_C4009 ,C1849_=_C4010 ,\nC1849_=_C4011 ,C2066_=_C2291 ,C2066_=_C2408 ,C2066_=_C2409 ,C2066_=_C2410 ,C2066_=_C2411 ,\nC2066_=_C2412 ,C2066_=_C2413 ,C2066_=_C2414 ,C2066_=_C2415 ,C2066_=_C2416 ,C2066_=_C2417 ,\nC2066_=_C2419 ,C2066_=_C2420</w:t>
      </w:r>
    </w:p>
    <w:p>
      <w:pPr>
        <w:pStyle w:val="PreformattedText"/>
        <w:bidi w:val="0"/>
        <w:spacing w:before="0" w:after="0"/>
        <w:jc w:val="left"/>
        <w:rPr/>
      </w:pPr>
      <w:r>
        <w:rPr/>
        <w:t xml:space="preserve"> </w:t>
      </w:r>
      <w:r>
        <w:rPr/>
        <w:t>,C2066_=_C2421 ,C2066_=_C2422 ,C2066_=_C2424 ,C2066_=_C2425 ,\nC2066_=_C2426 ,C2066_=_C2427 ,C2103_=_C2104 ,C2103_=_C2105 ,C2103_=_C2106 ,C2103_=_C2107 ,\nC2103_=_C2108 ,C2103_=_C2109 ,C2103_=_C2110 ,C2103_=_C2111 ,C2103_=_C2113 ,C2103_=_C2114 ,\nC2103_=_C2115 ,C2103_=_C2116 ,C2103_=_C2117 ,C2103_=_C2118 ,C2103_=_C2120 ,C2103_=_C2121 ,\nC2103_=_C2122 ,C2103_=_C2123 ,C2103_=_C2124 ,C2104_=_C2105 ,C2104_=_C2106 ,C2104_=_C2107 ,\nC2104_=_C2108 ,C2104_=_C2109 ,C2104_=_C2110 ,C2104_=_C2111 ,C2104_=_C2113 ,C2104_=_C2114 ,\nC2104_=_C2115 ,C2104_=_C2116 ,C2104_=_C2117 ,C2104_=_C2118 ,C2104_=_C2120 ,C2104_=_C2121 ,\nC2104_=_C2122 ,C2104_=_C2123 ,C2104_=_C2124 ,C2104_=_C2599 ,C2105_=_C2106 ,C2105_=_C2107 ,\nC2105_=_C2108 ,C2105_=_C2109 ,C2105_=_C2110 ,C2105_=_C2111 ,C2105_=_C2113 ,C2105_=_C2114 ,\nC2105_=_C2115 ,C2105_=_C2116 ,C2105_=_C2117 ,C2105_=_C2118 ,C2105_=_C2120 ,C2105_=_C2121 ,\nC2105_=_C2122 ,C2105_=_C2123 ,C2105_=_C2124 ,C2105_=_C2733 ,C2106_=_C2107 ,C2106_=_C2108 ,\nC2106_=_C2109 ,C2106_=_C2110 ,C2106_=_C2111 ,C2106_=_C2113 ,C2106_=_C2114 ,C2106_=_C2115 ,\nC2106_=_C2116 ,C2106_=_C2117 ,C2106_=_C2118 ,C2106_=_C2120 ,C2106_=_C2121 ,C2106_=_C2122 ,\nC2106_=_C2123 ,C2106_=_C2124 ,C2107_=_C2108 ,C2107_=_C2109 ,C2107_=_C2110 ,C2107_=_C2111 ,\nC2107_=_C2113 ,C2107_=_C2114 ,C2107_=_C2115 ,C2107_=_C2116 ,C2107_=_C2117 ,C2107_=_C2118 ,\nC2107_=_C2120 ,C2107_=_C2121 ,C2107_=_C2122 ,C2107_=_C2123 ,C2107_=_C2124 ,C2107_=_C2410 ,\nC2107_=_C3017 ,C2107_=_C3019 ,C2108_=_C2109 ,C2108_=_C2110 ,C2108_=_C2111 ,C2108_=_C2113 ,\nC2108_=_C2114 ,C2108_=_C2115 ,C2108_=_C2116 ,C2108_=_C2117 ,C2108_=_C2118 ,C2108_=_C2120 ,\nC2108_=_C2121 ,C2108_=_C2122 ,C2108_=_C2123 ,C2108_=_C2124 ,C2109_=_C2110 ,C2109_=_C2111 ,\nC2109_=_C2113 ,C2109_=_C2114 ,C2109_=_C2115 ,C2109_=_C2116 ,C2109_=_C2117 ,C2109_=_C2118 ,\nC2109_=_C2120 ,C2109_=_C2121 ,C2109_=_C2122 ,C2109_=_C2123 ,C2109_=_C2124 ,C2109_=_C2412 ,\nC2109_=_C3373 ,C2109_=_C3379 ,C2110_=_C2111 ,C2110_=_C2113 ,C2110_=_C2114 ,C2110_=_C2115 ,\nC2110_=_C2116 ,C2110_=_C2117 ,C2110_=_C2118 ,C2110_=_C2120 ,C2110_=_C2121 ,C2110_=_C2122 ,\nC2110_=_C2123 ,C2110_=_C2124 ,C2110_=_C3551 ,C2111_=_C2113 ,C2111_=_C2114 ,C2111_=_C2115 ,\nC2111_=_C2116 ,C2111_=_C2117 ,C2111_=_C2118 ,C2111_=_C2120 ,C2111_=_C2121 ,C2111_=_C2122 ,\nC2111_=_C2123 ,C2111_=_C2124 ,C2111_=_C2415 ,C2111_=_C3630 ,C2111_=_C3635 ,C2113_=_C2114 ,\nC2113_=_C2115 ,C2113_=_C2116 ,C2113_=_C2117 ,C2113_=_C2118 ,C2113_=_C2120 ,C2113_=_C2121 ,\nC2113_=_C2122 ,C2113_=_C2123 ,C2113_=_C2124 ,C2114_=_C2115 ,C2114_=_C2116 ,C2114_=_C2117 ,\nC2114_=_C2118 ,C2114_=_C2120 ,C2114_=_C2121 ,C2114_=_C2122 ,C2114_=_C2123 ,C2114_=_C2124 ,\nC2114_=_C2421 ,C2114_=_C3722 ,C2114_=_C3891 ,C2115_=_C2116 ,C2115_=_C2117 ,C2115_=_C2118 ,\nC2115_=_C2120 ,C2115_=_C2121 ,C2115_=_C2122 ,C2115_=_C2123 ,C2115_=_C2124 ,C2115_=_C3723 ,\nC2116_=_C2117 ,C2116_=_C2118 ,C2116_=_C2120 ,C2116_=_C2121 ,C2116_=_C2122 ,C2116_=_C2123 ,\nC2116_=_C2124 ,C2117_=_C2118 ,C2117_=_C2120 ,C2117_=_C2121 ,C2117_=_C2122 ,C2117_=_C2123 ,\nC2117_=_C2124 ,C2118_=_C2120 ,C2118_=_C2121 ,C2118_=_C2122 ,C2118_=_C2123 ,C2118_=_C2124 ,\nC2120_=_C2121 ,C2120_=_C2122 ,C2120_=_C2123 ,C2120_=_C2124 ,C2120_=_C3727 ,C2121_=_C2122 ,\nC2121_=_C2123 ,C2121_=_C2124 ,C2121_=_C3728 ,C2122_=_C2123 ,C2122_=_C2124 ,C2122_=_C2427 ,\nC2122_=_C3729 ,C2122_=_C4008 ,C2123_=_C2124 ,C2123_=_C3730 ,C2291_=_C2408 ,C2291_=_C2409 ,\nC2291_=_C2410 ,C2291_=_C2411 ,C2291_=_C2412 ,C2291_=_C2413 ,C2291_=_C2414 ,C2291_=_C2415 ,\nC2291_=_C2416 ,C2291_=_C2417 ,C2291_=_C2419 ,C2291_=_C2420 ,C2291_=_C2421 ,C2291_=_C2422 ,\nC2291_=_C2424 ,C2291_=_C2425 ,C2291_=_C2426 ,C2291_=_C2427 ,C2408_=_C2409 ,C2408_=_C2410 ,\nC2408_=_C2411 ,C2408_=_C2412 ,C2408_=_C2413 ,C2408_=_C2414 ,C2408_=_C2415 ,C2408_=_C2416 ,\nC2408_=_C2417 ,C2408_=_C2419 ,C2408_=_C2420 ,C2408_=_C2421 ,C2408_=_C2422 ,C2408_=_C2424 ,\nC2408_=_C2425 ,C2408_=_C2426 ,C2408_=_C2427 ,C2409_=_C2410 ,C2409_=_C2411 ,C2409_=_C2412 ,\nC2409_=_C2413 ,C2409_=_C2414 ,C2409_=_C2415 ,C2409_=_C2416 ,C2409_=_C2417 ,C2409_=_C2419 ,\nC2409_=_C2420 ,C2409_=_C2421 ,C2409_=_C2422 ,C2409_=_C2424 ,C2409_=_C2425 ,C2409_=_C2426 ,\nC2409_=_C2427 ,C2410_=_C2411 ,C2410_=_C2412 ,C2410_=_C2413 ,C2410_=_C2414 ,C2410_=_C2415 ,\nC2410_=_C2416 ,C2410_=_C2417 ,C2410_=_C2419 ,C2410_=_C2420 ,C2410_=_C2421 ,C2410_=_C2422 ,\nC2410_=_C2424 ,C2410_=_C2425 ,C2410_=_C2426 ,C2410_=_C2427 ,C2410_=_C3017 ,C2410_=_C3019 ,\nC2411_=_C2412 ,C2411_=_C2413 ,C2411_=_C2414 ,C2411_=_C2415 ,C2411_=_C2416 ,C2411_=_C2417 ,\nC2411_=_C2419 ,C2411_=_C2420 ,C2411_=_C2421 ,C2411_=_C2422 ,C2411_=_C2424 ,C2411_=_C2425 ,\nC2411_=_C2426 ,C2411_=_C2427 ,C2412_=_C2413 ,C2412_=_C2414 ,C2412_=_C2415 ,C2412_=_C2416 ,\nC2412_=_C2417 ,C2412_=_C2419 ,C2412_=_C2420 ,C2412_=_C2421 ,C2412_=_C2422 ,C2412_=_C2424 ,\nC2412_=_C2425 ,C2412_=_C2426 ,C2412_=_C2427 ,C2412_=_C3373 ,C2412_=_C3379 ,C2413_=_C2414 ,\nC2413_=_C2415 ,C2413_=_C2416 ,C2413_=_C2417 ,C2413_=_C2419 ,C2413_=_C2420 ,C2413_=_C2421 ,\nC2413_=_C2422 ,C2413_=_C2424 ,C2413_=_C2425 ,C2413_=_C2426 ,C2413_=_C2427 ,C2414_=_C2415 ,\nC2414_=_C2416 ,C2414_=_C2417 ,C2414_=_C2419 ,C2414_=_C2420 ,C2414_=_C2421 ,C2414_=_C2422 ,\nC2414_=_C2424 ,C2414_=_C2425 ,C2414_=_C2426 ,C2414_=_C2427 ,C2415_=_C2416 ,C2415_=_C2417 ,\nC2415_=_C2419 ,C2415_=_C2420 ,C2415_=_C2421 ,C2415_=_C2422 ,C2415_=_C2424 ,C2415_=_C2425 ,\nC2415_=_C2426 ,C2415_=_C2427 ,C2415_=_C3630 ,C2415_=_C3635 ,C2416_=_C2417 ,C2416_=_C2419 ,\nC2416_=_C2420 ,C2416_=_C2421 ,C2416_=_C2422 ,C2416_=_C2424 ,C2416_=_C2425 ,C2416_=_C2426 ,\nC2416_=_C2427 ,C2417_=_C2419 ,C2417_=_C2420 ,C2417_=_C2421 ,C2417_=_C2422 ,C2417_=_C2424 ,\nC2417_=_C2425 ,C2417_=_C2426 ,C2417_=_C2427 ,C2419_=_C2420 ,C2419_=_C2421 ,C2419_=_C2422 ,\nC2419_=_C2424 ,C2419_=_C2425 ,C2419_=_C2426 ,C2419_=_C2427 ,C2420_=_C2421 ,C2420_=_C2422 ,\nC2420_=_C2424 ,C2420_=_C2425 ,C2420_=_C2426 ,C2420_=_C2427 ,C2420_=_C3721 ,C2421_=_C2422 ,\nC2421_=_C2424 ,C2421_=_C2425 ,C2421_=_C2426 ,C2421_=_C2427 ,C2421_=_C3722 ,C2421_=_C3891 ,\nC2422_=_C2424 ,C2422_=_C2425 ,C2422_=_C2426 ,C2422_=_C2427 ,C2424_=_C2425 ,C2424_=_C2426 ,\nC2424_=_C2427 ,C2425_=_C2426 ,C2425_=_C2427 ,C2426_=_C2427 ,C2427_=_C3729 ,C2427_=_C4008 ,\nC2489_=_C3019 ,C2489_=_C3348 ,C2489_=_C3379 ,C2489_=_C3510 ,C2489_=_C3609 ,C2489_=_C3624 ,\nC2489_=_C3635 ,C2489_=_C3670 ,C2489_=_C3687 ,C2489_=_C3709 ,C2489_=_C3756 ,C2489_=_C3773 ,\nC2489_=_C3891 ,C2489_=_C4007 ,C2489_=_C4008 ,C2489_=_C4009 ,C2489_=_C4010 ,C2489_=_C4011 ,\nC2599_=_C2733 ,C2599_=_C3017 ,C2599_=_C3115 ,C2599_=_C3373 ,C2599_=_C3385 ,C2599_=_C3551 ,\nC2599_=_C3630 ,C2599_=_C3638 ,C2599_=_C3721 ,C2599_=_C3722 ,C2599_=_C3723 ,C2599_=_C3724 ,\nC2599_=_C3726 ,C2599_=_C3727 ,C2599_=_C3728 ,C2599_=_C3729 ,C2599_=_C3730 ,C2599_=_C3731 ,\nC2599_=_C3732 ,C2599_=_C3733 ,C2733_=_C3017 ,C2733_=_C3115 ,C2733_=_C3373 ,C2733_=_C3385 ,\nC2733_=_C3551 ,C2733_=_C3630 ,C2733_=_C3638 ,C2733_=_C3721 ,C2733_=_C3722 ,C2733_=_C3723 ,\nC2733_=_C3724 ,C2733_=_C3726 ,C2733_=_C3727 ,C2733_=_C3728 ,C2733_=_C3729 ,C2733_=_C3730 ,\nC2733_=_C3731 ,C2733_=_C3732 ,C2733_=_C3733 ,C3017_=_C3019 ,C3017_=_C3115 ,C3017_=_C3373 ,\nC3017_=_C3385 ,C3017_=_C3551 ,C3017_=_C3630 ,C3017_=_C3638 ,C3017_=_C3721 ,C3017_=_C3722 ,\nC3017_=_C3723 ,C3017_=_C3724 ,C3017_=_C3726 ,C3017_=_C3727 ,C3017_=_C3728 ,C3017_=_C3729 ,\nC3017_=_C3730 ,C3017_=_C3731 ,C3017_=_C3732 ,C3017_=_C3733 ,C3019_=_C3348 ,C3019_=_C3379 ,\nC3019_=_C3510 ,C3019_=_C3609 ,C3019_=_C3624 ,C3019_=_C3635 ,C3019_=_C3670 ,C3019_=_C3687 ,\nC3019_=_C3709 ,C3019_=_C3756 ,C3019_=_C3773 ,C3019_=_C3891 ,C3019_=_C4007 ,C3019_=_C4008 ,\nC3019_=_C4009 ,C3019_=_C4010 ,C3019_=_C4011 ,C3115_=_C3373 ,C3115_=_C3385 ,C3115_=_C3551 ,\nC3115_=_C3630 ,C3115_=_C3638 ,C3115_=_C3721 ,C3115_=_C3722 ,C3115_=_C3723 ,C3115_=_C3724 ,\nC3115_=_C3726 ,C3115_=_C3727 ,C3115_=_C3728 ,C3115_=_C3729 ,C3115_=_C3730 ,C3115_=_C3731 ,\nC3115_=_C3732 ,C3115_=_C3733 ,C3348_=_C3379 ,C3348_=_C3510 ,C3348_=_C3609 ,C3348_=_C3624 ,\nC3348_=_C3635 ,C3348_=_C3670 ,C3348_=_C3687 ,C3348_=_C3709 ,C3348_=_C3756 ,C3348_=_C3773 ,\nC3348_=_C3891 ,C3348_=_C4007 ,C3348_=_C4008 ,C3348_=_C4009 ,C3348_=_C4010 ,C3348_=_C4011 ,\nC3373_=_C3379 ,C3373_=_C3385 ,C3373_=_C3551 ,C3373_=_C3630 ,C3373_=_C3638 ,C3373_=_C3721 ,\nC3373_=_C3722 ,C3373_=_C3723 ,C3373_=_C3724 ,C3373_=_C3726 ,C3373_=_C3727 ,C3373_=_C3728 ,\nC3373_=_C3729 ,C3373_=_C3730 ,C3373_=_C3731 ,C3373_=_C3732 ,C3373_=_C3733 ,C3379_=_C3510 ,\nC3379_=_C3609 ,C3379_=_C3624 ,C3379_=_C3635 ,C3379_=_C3670 ,C3379_=_C3687 ,C3379_=_C3709 ,\nC3379_=_C3756 ,C3379_=_C3773 ,C3379_=_C3891 ,C3379_=_C4007 ,C3379_=_C4008 ,C3379_=_C4009 ,\nC3379_=_C4010 ,C3379_=_C4011 ,C3385_=_C3551 ,C3385_=_C3630 ,C3385_=_C3638 ,C3385_=_C3721 ,\nC3385_=_C3722 ,C3385_=_C3723 ,C3385_=_C3724 ,C3385_=_C3726 ,C3385_=_C3727 ,C3385_=_C3728 ,\nC3385_=_C3729 ,C3385_=_C3730 ,C3385_=_C3731 ,C3385_=_C3732 ,C3385_=_C3733 ,C3510_=_C3609 ,\nC3510_=_C3624 ,C3510_=_C3635 ,C3510_=_C3670 ,C3510_=_C3687 ,C3510_=_C3709 ,C3510_=_C3756 ,\nC3510_=_C3773 ,C3510_=_C3891 ,C3510_=_C4007 ,C3510_=_C4008 ,C3510_=_C4009 ,C3510_=_C4010 ,\nC3510_=_C4011 ,C3551_=_C3630 ,C3551_=_C3638 ,C3551_=_C3721 ,C3551_=_C3722 ,C3551_=_C3723 ,\nC3551_=_C3724 ,C3551_=_C3726 ,C3551_=_C3727 ,C3551_=_C3728 ,C3551_=_C3729 ,C3551_=_C3730 ,\nC3551_=_C3731 ,C3551_=_C3732 ,C3551_=_C3733 ,C3609_=_C3624 ,C3609_=_C3635 ,C3609_=_C3670 ,\nC3609_=_C3687 ,C3609_=_C3709 ,C3609_=_C3756 ,C3609_=_C3773 ,C3609_=_C3891 ,C3609_=_C4007 ,\nC3609_=_C4008 ,C3609_=_C4009 ,C3609_=_C4010 ,C3609_=_C4011 ,C3624_=_C3635 ,C3624_=_C3670 ,\nC3624_=_C3687 ,C3624_=_C3709 ,C3624_=_C3756 ,C3624_=_C3773 ,C3624_=_C3891 ,C3624_=_C4007 ,\nC3624_=_C4008 ,C3624_=_C4009 ,C3624_=_C4010 ,C3624_=_C4011 ,C3630_=_C3635 ,C3630_=_C3638 ,\nC3630_=_C3721 ,C3630_=_C3722 ,C3630_=_C3723 ,C3630_=_C3724 ,C3630_=_C3726 ,C3630_=_C3727 ,\nC3630_=_C3728 ,C3630_=_C3729 ,C3630_=_C3730 ,C3630_=_C3731 ,C3630_=_C3732 ,C3630_=_C3733 ,\nC3635_=_C3670 ,C3635_=_C3687 ,C3635_=_C3709 ,C3635_=_C3756 ,C3635_=_C3773 ,C3635_=_C3891</w:t>
      </w:r>
    </w:p>
    <w:p>
      <w:pPr>
        <w:pStyle w:val="PreformattedText"/>
        <w:bidi w:val="0"/>
        <w:spacing w:before="0" w:after="0"/>
        <w:jc w:val="left"/>
        <w:rPr/>
      </w:pPr>
      <w:r>
        <w:rPr/>
        <w:t xml:space="preserve"> </w:t>
      </w:r>
      <w:r>
        <w:rPr/>
        <w:t>,\nC3635_=_C4007 ,C3635_=_C4008 ,C3635_=_C4009 ,C3635_=_C4010 ,C3635_=_C4011 ,C3638_=_C3721 ,\nC3638_=_C3722 ,C3638_=_C3723 ,C3638_=_C3724 ,C3638_=_C3726 ,C3638_=_C3727 ,C3638_=_C3728 ,\nC3638_=_C3729 ,C3638_=_C3730 ,C3638_=_C3731 ,C3638_=_C3732 ,C3638_=_C3733 ,C3670_=_C3687 ,\nC3670_=_C3709 ,C3670_=_C3756 ,C3670_=_C3773 ,C3670_=_C3891 ,C3670_=_C4007 ,C3670_=_C4008 ,\nC3670_=_C4009 ,C3670_=_C4010 ,C3670_=_C4011 ,C3687_=_C3709 ,C3687_=_C3756 ,C3687_=_C3773 ,\nC3687_=_C3891 ,C3687_=_C4007 ,C3687_=_C4008 ,C3687_=_C4009 ,C3687_=_C4010 ,C3687_=_C4011 ,\nC3709_=_C3756 ,C3709_=_C3773 ,C3709_=_C3891 ,C3709_=_C4007 ,C3709_=_C4008 ,C3709_=_C4009 ,\nC3709_=_C4010 ,C3709_=_C4011 ,C3721_=_C3722 ,C3721_=_C3723 ,C3721_=_C3724 ,C3721_=_C3726 ,\nC3721_=_C3727 ,C3721_=_C3728 ,C3721_=_C3729 ,C3721_=_C3730 ,C3721_=_C3731 ,C3721_=_C3732 ,\nC3721_=_C3733 ,C3722_=_C3723 ,C3722_=_C3724 ,C3722_=_C3726 ,C3722_=_C3727 ,C3722_=_C3728 ,\nC3722_=_C3729 ,C3722_=_C3730 ,C3722_=_C3731 ,C3722_=_C3732 ,C3722_=_C3733 ,C3722_=_C3891 ,\nC3723_=_C3724 ,C3723_=_C3726 ,C3723_=_C3727 ,C3723_=_C3728 ,C3723_=_C3729 ,C3723_=_C3730 ,\nC3723_=_C3731 ,C3723_=_C3732 ,C3723_=_C3733 ,C3724_=_C3726 ,C3724_=_C3727 ,C3724_=_C3728 ,\nC3724_=_C3729 ,C3724_=_C3730 ,C3724_=_C3731 ,C3724_=_C3732 ,C3724_=_C3733 ,C3726_=_C3727 ,\nC3726_=_C3728 ,C3726_=_C3729 ,C3726_=_C3730 ,C3726_=_C3731 ,C3726_=_C3732 ,C3726_=_C3733 ,\nC3727_=_C3728 ,C3727_=_C3729 ,C3727_=_C3730 ,C3727_=_C3731 ,C3727_=_C3732 ,C3727_=_C3733 ,\nC3728_=_C3729 ,C3728_=_C3730 ,C3728_=_C3731 ,C3728_=_C3732 ,C3728_=_C3733 ,C3729_=_C3730 ,\nC3729_=_C3731 ,C3729_=_C3732 ,C3729_=_C3733 ,C3729_=_C4008 ,C3730_=_C3731 ,C3730_=_C3732 ,\nC3730_=_C3733 ,C3731_=_C3732 ,C3731_=_C3733 ,C3732_=_C3733 ,C3756_=_C3773 ,C3756_=_C3891 ,\nC3756_=_C4007 ,C3756_=_C4008 ,C3756_=_C4009 ,C3756_=_C4010 ,C3756_=_C4011 ,C3773_=_C3891 ,\nC3773_=_C4007 ,C3773_=_C4008 ,C3773_=_C4009 ,C3773_=_C4010 ,C3773_=_C4011 ,C3891_=_C4007 ,\nC3891_=_C4008 ,C3891_=_C4009 ,C3891_=_C4010 ,C3891_=_C4011 ,C4007_=_C4008 ,C4007_=_C4009 ,\nC4007_=_C4010 ,C4007_=_C4011 ,C4008_=_C4009 ,C4008_=_C4010 ,C4008_=_C4011 ,C4009_=_C4010 ,\nC4009_=_C4011 ,C4010_=_C4011 ,"];199[shape=box, label="id:199 level: 6\n108: C410 C427 C545 C805 C808 \nC900 C919 C938 C1083 C1103 C1138 \nC1146 C1188 C1280 C1437 C1454 C1501 \nC1514 C1535 C1555 C1566 C1616 C1656 \nC1673 C1682 C1713 C1819 C1832 C1833 \nC1834 C1835 C1836 C1837 C1838 C1839 \nC1840 C1841 C1842 C1843 C1844 C1845 \nC1846 C1848 C1849 C1850 C1851 C1852 \nC1853 C1854 C1905 C1996 C2107 C2114 \nC2260 C2364 C2375 C2410 C2421 C2629 \nC2690 C2699 C2899 C2906 C2926 C2935 \nC3010 C3011 C3012 C3013 C3014 C3015 \nC3017 C3018 C3019 C3020 C3021 C3022 \nC3079 C3089 C3136 C3185 C3232 C3264 \nC3315 C3336 C3374 C3435 C3504 C3533 \nC3544 C3577 C3598 C3599 C3617 C3620 \nC3631 C3640 C3665 C3706 C3707 C3708 \nC3709 C3710 C3722 C3889 C3890 C3891 \nC3892 \n1499: C410_=_C808( C410 C808 ) C410_=_C900( C410 C900 ) C410_=_C1103( C410 C1103 ) C410_=_C1188( C410 C1188 ) C410_=_C1514( C410 C1514 ) \nC410_=_C1656( C410 C1656 ) C410_=_C1673( C410 C1673 ) C410_=_C1996( C410 C1996 ) C410_=_C2114( C410 C2114 ) C410_=_C2421( C410 C2421 ) C410_=_C3018( C410 C3018 ) \nC410_=_C3079( C410 C3079 ) C410_=_C3136( C410 C3136 ) C410_=_C3185( C410 C3185 ) C410_=_C3264( C410 C3264 ) C410_=_C3374( C410 C3374 ) C410_=_C3435( C410 C3435 ) \nC410_=_C3544( C410 C3544 ) C410_=_C3599( C410 C3599 ) C410_=_C3620( C410 C3620 ) C410_=_C3631( C410 C3631 ) C410_=_C3640( C410 C3640 ) C410_=_C3722( C410 C3722 ) \nC410_=_C3889( C410 C3889 ) C410_=_C3890( C410 C3890 ) C410_=_C3891( C410 C3891 ) C410_=_C3892( C410 C3892 ) C427_=_C938( C427 C938 ) C427_=_C1083( C427 C1083 ) \nC427_=_C1454( C427 C1454 ) C427_=_C1501( C427 C1501 ) C427_=_C1682( C427 C1682 ) C427_=_C1832( C427 C1832 ) C427_=_C1833( C427 C1833 ) C427_=_C1834( C427 C1834 ) \nC427_=_C1835( C427 C1835 ) C427_=_C1836( C427 C1836 ) C427_=_C1837( C427 C1837 ) C427_=_C1838( C427 C1838 ) C427_=_C1839( C427 C1839 ) C427_=_C1840( C427 C1840 ) \nC427_=_C1841( C427 C1841 ) C427_=_C1842( C427 C1842 ) C427_=_C1843( C427 C1843 ) C427_=_C1844( C427 C1844 ) C427_=_C1845( C427 C1845 ) C427_=_C1846( C427 C1846 ) \nC427_=_C1848( C427 C1848 ) C427_=_C1849( C427 C1849 ) C427_=_C1850( C427 C1850 ) C427_=_C1851( C427 C1851 ) C427_=_C1852( C427 C1852 ) C427_=_C1853( C427 C1853 ) \nC427_=_C1854( C427 C1854 ) C545_=_C805( C545 C805 ) C545_=_C1146( C545 C1146 ) C545_=_C1280( C545 C1280 ) C545_=_C1535( C545 C1535 ) C545_=_C1566( C545 C1566 ) \nC545_=_C1616( C545 C1616 ) C545_=_C1713( C545 C1713 ) C545_=_C2375( C545 C2375 ) C545_=_C2699( C545 C2699 ) C545_=_C2906( C545 C2906 ) C545_=_C2935( C545 C2935 ) \nC545_=_C3089( C545 C3089 ) C545_=_C3232( C545 C3232 ) C545_=_C3315( C545 C3315 ) C545_=_C3336( C545 C3336 ) C545_=_C3504( C545 C3504 ) C545_=_C3533( C545 C3533 ) \nC545_=_C3577( C545 C3577 ) C545_=_C3598( C545 C3598 ) C545_=_C3617( C545 C3617 ) C545_=_C3665( C545 C3665 ) C545_=_C3706( C545 C3706 ) C545_=_C3707( C545 C3707 ) \nC545_=_C3708( C545 C3708 ) C545_=_C3709( C545 C3709 ) C545_=_C3710( C545 C3710 ) C805_=_C808( C805 C808 ) C805_=_C1146( C805 C1146 ) C805_=_C1280( C805 C1280 ) \nC805_=_C1535( C805 C1535 ) C805_=_C1566( C805 C1566 ) C805_=_C1616( C805 C1616 ) C805_=_C1713( C805 C1713 ) C805_=_C2375( C805 C2375 ) C805_=_C2699( C805 C2699 ) \nC805_=_C2906( C805 C2906 ) C805_=_C2935( C805 C2935 ) C805_=_C3089( C805 C3089 ) C805_=_C3232( C805 C3232 ) C805_=_C3315( C805 C3315 ) C805_=_C3336( C805 C3336 ) \nC805_=_C3504( C805 C3504 ) C805_=_C3533( C805 C3533 ) C805_=_C3577( C805 C3577 ) C805_=_C3598( C805 C3598 ) C805_=_C3617( C805 C3617 ) C805_=_C3665( C805 C3665 ) \nC805_=_C3706( C805 C3706 ) C805_=_C3707( C805 C3707 ) C805_=_C3708( C805 C3708 ) C805_=_C3709( C805 C3709 ) C805_=_C3710( C805 C3710 ) C808_=_C900( C808 C900 ) \nC808_=_C1103( C808 C1103 ) C808_=_C1188( C808 C1188 ) C808_=_C1514( C808 C1514 ) C808_=_C1656( C808 C1656 ) C808_=_C1673( C808 C1673 ) C808_=_C1996( C808 C1996 ) \nC808_=_C2114( C808 C2114 ) C808_=_C2421( C808 C2421 ) C808_=_C3018( C808 C3018 ) C808_=_C3079( C808 C3079 ) C808_=_C3136( C808 C3136 ) C808_=_C3185( C808 C3185 ) \nC808_=_C3264( C808 C3264 ) C808_=_C3374( C808 C3374 ) C808_=_C3435( C808 C3435 ) C808_=_C3544( C808 C3544 ) C808_=_C3599( C808 C3599 ) C808_=_C3620( C808 C3620 ) \nC808_=_C3631( C808 C3631 ) C808_=_C3640( C808 C3640 ) C808_=_C3722( C808 C3722 ) C808_=_C3889( C808 C3889 ) C808_=_C3890( C808 C3890 ) C808_=_C3891( C808 C3891 ) \nC808_=_C3892( C808 C3892 ) C900_=_C1103( C900 C1103 ) C900_=_C1188( C900 C1188 ) C900_=_C1514( C900 C1514 ) C900_=_C1656( C900 C1656 ) C900_=_C1673( C900 C1673 ) \nC900_=_C1996( C900 C1996 ) C900_=_C2114( C900 C2114 ) C900_=_C2421( C900 C2421 ) C900_=_C3018( C900 C3018 ) C900_=_C3079( C900 C3079 ) C900_=_C3136( C900 C3136 ) \nC900_=_C3185( C900 C3185 ) C900_=_C3264( C900 C3264 ) C900_=_C3374( C900 C3374 ) C900_=_C3435( C900 C3435 ) C900_=_C3544( C900 C3544 ) C900_=_C3599( C900 C3599 ) \nC900_=_C3620( C900 C3620 ) C900_=_C3631( C900 C3631 ) C900_=_C3640( C900 C3640 ) C900_=_C3722( C900 C3722 ) C900_=_C3889( C900 C3889 ) C900_=_C3890( C900 C3890 ) \nC900_=_C3891( C900 C3891 ) C900_=_C3892( C900 C3892 ) C919_=_C1138( C919 C1138 ) C919_=_C1437( C919 C1437 ) C919_=_C1555( C919 C1555 ) C919_=_C1819( C919 C1819 ) \nC919_=_C1840( C919 C1840 ) C919_=_C1905( C919 C1905 ) C919_=_C2107( C919 C2107 ) C919_=_C2260( C919 C2260 ) C919_=_C2364( C919 C2364 ) C919_=_C2410( C919 C2410 ) \nC919_=_C2629( C919 C2629 ) C919_=_C2690( C919 C2690 ) C919_=_C2899( C919 C2899 ) C919_=_C2926( C919 C2926 ) C919_=_C3010( C919 C3010 ) C919_=_C3011( C919 C3011 ) \nC919_=_C3012( C919 C3012 ) C919_=_C3013( C919 C3013 ) C919_=_C3014( C919 C3014 ) C919_=_C3015( C919 C3015 ) C919_=_C3017( C919 C3017 ) C919_=_C3018( C919 C3018 ) \nC919_=_C3019( C919 C3019 ) C919_=_C3020( C919 C3020 ) C919_=_C3021( C919 C3021 ) C919_=_C3022( C919 C3022 ) C938_=_C1083( C938 C1083 ) C938_=_C1454( C938 C1454 ) \nC938_=_C1501( C938 C1501 ) C938_=_C1682( C938 C1682 ) C938_=_C1832( C938 C1832 ) C938_=_C1833( C938 C1833 ) C938_=_C1834( C938 C1834 ) C938_=_C1835( C938 C1835 ) \nC938_=_C1836( C938 C1836 ) C938_=_C1837( C938 C1837 ) C938_=_C1838( C938 C1838 ) C938_=_C1839( C938 C1839 ) C938_=_C1840( C938 C1840 ) C938_=_C1841( C938 C1841 ) \nC938_=_C1842( C938 C1842 ) C938_=_C1843( C938 C1843 ) C938_=_C1844( C938 C1844 ) C938_=_C1845( C938 C1845 ) C938_=_C1846( C938 C1846 ) C938_=_C1848( C938 C1848 ) \nC938_=_C1849( C938 C1849 ) C938_=_C1850( C938 C1850 ) C938_=_C1851( C938 C1851 ) C938_=_C1852( C938 C1852 ) C938_=_C1853( C938 C1853 ) C938_=_C1854( C938 C1854 ) \nC1083_=_C1103( C1083 C1103 ) C1083_=_C1454( C1083 C1454 ) C1083_=_C1501( C1083 C1501 ) C1083_=_C1682( C1083 C1682 ) C1083_=_C1832( C1083 C1832 ) C1083_=_C1833( C1083 C1833 ) \nC1083_=_C1834( C1083 C1834 ) C1083_=_C1835( C1083 C1835 ) C1083_=_C1836( C1083 C1836 ) C1083_=_C1837( C1083 C1837 ) C1083_=_C1838( C1083 C1838 ) C1083_=_C1839( C1083 C1839 ) \nC1083_=_C1840( C1083 C1840 ) C1083_=_C1841( C1083 C1841 ) C1083_=_C1842( C1083 C1842 ) C1083_=_C1843( C1083 C1843 ) C1083_=_C1844( C1083 C1844 ) C1083_=_C1845( C1083 C1845 ) \nC1083_=_C1846( C1083 C1846 ) C1083_=_C1848( C1083 C1848 ) C1083_=_C1849( C1083 C1849 ) C1083_=_C1850( C1083 C1850 ) C1083_=_C1851( C1083 C1851 ) C1083_=_C1852( C1083 C1852 ) \nC1083_=_C1853( C1083 C1853 ) C1083_=_C1854( C1083 C1854 ) C1103_=_C1188( C1103 C1188 ) C1103_=_C1514( C1103 C1514 ) C1103_=_C1656( C1103 C1656 ) C1103_=_C1673( C1103 C1673 ) \nC1103_=_C1996( C1103 C1996 ) C1103_=_C2114( C1103 C2114 ) C1103_=_C2421( C1103 C2421 ) C1103_=_C3018( C1103 C3018 ) C1103_=_C3079( C1103 C3079 ) C1103_=_C3136( C1103 C3136 ) \nC1103_=_C3185( C1103 C3185 ) C1103_=_C3264( C1103 C3264 ) C1103_=_C3374( C1103 C3374 ) C1103_=_C3435( C1103 C3435 ) C1103_=_C3544( C1103 C3544 ) C1103_=_C3599( C1103 C3599 ) \nC1103_=_C3620( C1103 C3620 ) C1103_=_C3631( C1103 C3631 ) C1103_=_C3640( C1103 C3640 )</w:t>
      </w:r>
    </w:p>
    <w:p>
      <w:pPr>
        <w:pStyle w:val="PreformattedText"/>
        <w:bidi w:val="0"/>
        <w:spacing w:before="0" w:after="0"/>
        <w:jc w:val="left"/>
        <w:rPr/>
      </w:pPr>
      <w:r>
        <w:rPr/>
        <w:t xml:space="preserve"> </w:t>
      </w:r>
      <w:r>
        <w:rPr/>
        <w:t>C1103_=_C3722( C1103 C3722 ) C1103_=_C3889( C1103 C3889 ) C1103_=_C3890( C1103 C3890 ) \nC1103_=_C3891( C1103 C3891 ) C1103_=_C3892( C1103 C3892 ) C1138_=_C1146( C1138 C1146 ) C1138_=_C1437( C1138 C1437 ) C1138_=_C1555( C1138 C1555 ) C1138_=_C1819( C1138 C1819 ) \nC1138_=_C1840( C1138 C1840 ) C1138_=_C1905( C1138 C1905 ) C1138_=_C2107( C1138 C2107 ) C1138_=_C2260( C1138 C2260 ) C1138_=_C2364( C1138 C2364 ) C1138_=_C2410( C1138 C2410 ) \nC1138_=_C2629( C1138 C2629 ) C1138_=_C2690( C1138 C2690 ) C1138_=_C2899( C1138 C2899 ) C1138_=_C2926( C1138 C2926 ) C1138_=_C3010( C1138 C3010 ) C1138_=_C3011( C1138 C3011 ) \nC1138_=_C3012( C1138 C3012 ) C1138_=_C3013( C1138 C3013 ) C1138_=_C3014( C1138 C3014 ) C1138_=_C3015( C1138 C3015 ) C1138_=_C3017( C1138 C3017 ) C1138_=_C3018( C1138 C3018 ) \nC1138_=_C3019( C1138 C3019 ) C1138_=_C3020( C1138 C3020 ) C1138_=_C3021( C1138 C3021 ) C1138_=_C3022( C1138 C3022 ) C1146_=_C1280( C1146 C1280 ) C1146_=_C1535( C1146 C1535 ) \nC1146_=_C1566( C1146 C1566 ) C1146_=_C1616( C1146 C1616 ) C1146_=_C1713( C1146 C1713 ) C1146_=_C2375( C1146 C2375 ) C1146_=_C2699( C1146 C2699 ) C1146_=_C2906( C1146 C2906 ) \nC1146_=_C2935( C1146 C2935 ) C1146_=_C3089( C1146 C3089 ) C1146_=_C3232( C1146 C3232 ) C1146_=_C3315( C1146 C3315 ) C1146_=_C3336( C1146 C3336 ) C1146_=_C3504( C1146 C3504 ) \nC1146_=_C3533( C1146 C3533 ) C1146_=_C3577( C1146 C3577 ) C1146_=_C3598( C1146 C3598 ) C1146_=_C3617( C1146 C3617 ) C1146_=_C3665( C1146 C3665 ) C1146_=_C3706( C1146 C3706 ) \nC1146_=_C3707( C1146 C3707 ) C1146_=_C3708( C1146 C3708 ) C1146_=_C3709( C1146 C3709 ) C1146_=_C3710( C1146 C3710 ) C1188_=_C1514( C1188 C1514 ) C1188_=_C1656( C1188 C1656 ) \nC1188_=_C1673( C1188 C1673 ) C1188_=_C1996( C1188 C1996 ) C1188_=_C2114( C1188 C2114 ) C1188_=_C2421( C1188 C2421 ) C1188_=_C3018( C1188 C3018 ) C1188_=_C3079( C1188 C3079 ) \nC1188_=_C3136( C1188 C3136 ) C1188_=_C3185( C1188 C3185 ) C1188_=_C3264( C1188 C3264 ) C1188_=_C3374( C1188 C3374 ) C1188_=_C3435( C1188 C3435 ) C1188_=_C3544( C1188 C3544 ) \nC1188_=_C3599( C1188 C3599 ) C1188_=_C3620( C1188 C3620 ) C1188_=_C3631( C1188 C3631 ) C1188_=_C3640( C1188 C3640 ) C1188_=_C3722( C1188 C3722 ) C1188_=_C3889( C1188 C3889 ) \nC1188_=_C3890( C1188 C3890 ) C1188_=_C3891( C1188 C3891 ) C1188_=_C3892( C1188 C3892 ) C1280_=_C1535( C1280 C1535 ) C1280_=_C1566( C1280 C1566 ) C1280_=_C1616( C1280 C1616 ) \nC1280_=_C1713( C1280 C1713 ) C1280_=_C2375( C1280 C2375 ) C1280_=_C2699( C1280 C2699 ) C1280_=_C2906( C1280 C2906 ) C1280_=_C2935( C1280 C2935 ) C1280_=_C3089( C1280 C3089 ) \nC1280_=_C3232( C1280 C3232 ) C1280_=_C3315( C1280 C3315 ) C1280_=_C3336( C1280 C3336 ) C1280_=_C3504( C1280 C3504 ) C1280_=_C3533( C1280 C3533 ) C1280_=_C3577( C1280 C3577 ) \nC1280_=_C3598( C1280 C3598 ) C1280_=_C3617( C1280 C3617 ) C1280_=_C3665( C1280 C3665 ) C1280_=_C3706( C1280 C3706 ) C1280_=_C3707( C1280 C3707 ) C1280_=_C3708( C1280 C3708 ) \nC1280_=_C3709( C1280 C3709 ) C1280_=_C3710( C1280 C3710 ) C1437_=_C1555( C1437 C1555 ) C1437_=_C1819( C1437 C1819 ) C1437_=_C1840( C1437 C1840 ) C1437_=_C1905( C1437 C1905 ) \nC1437_=_C2107( C1437 C2107 ) C1437_=_C2260( C1437 C2260 ) C1437_=_C2364( C1437 C2364 ) C1437_=_C2410( C1437 C2410 ) C1437_=_C2629( C1437 C2629 ) C1437_=_C2690( C1437 C2690 ) \nC1437_=_C2899( C1437 C2899 ) C1437_=_C2926( C1437 C2926 ) C1437_=_C3010( C1437 C3010 ) C1437_=_C3011( C1437 C3011 ) C1437_=_C3012( C1437 C3012 ) C1437_=_C3013( C1437 C3013 ) \nC1437_=_C3014( C1437 C3014 ) C1437_=_C3015( C1437 C3015 ) C1437_=_C3017( C1437 C3017 ) C1437_=_C3018( C1437 C3018 ) C1437_=_C3019( C1437 C3019 ) C1437_=_C3020( C1437 C3020 ) \nC1437_=_C3021( C1437 C3021 ) C1437_=_C3022( C1437 C3022 ) C1454_=_C1501( C1454 C1501 ) C1454_=_C1682( C1454 C1682 ) C1454_=_C1832( C1454 C1832 ) C1454_=_C1833( C1454 C1833 ) \nC1454_=_C1834( C1454 C1834 ) C1454_=_C1835( C1454 C1835 ) C1454_=_C1836( C1454 C1836 ) C1454_=_C1837( C1454 C1837 ) C1454_=_C1838( C1454 C1838 ) C1454_=_C1839( C1454 C1839 ) \nC1454_=_C1840( C1454 C1840 ) C1454_=_C1841( C1454 C1841 ) C1454_=_C1842( C1454 C1842 ) C1454_=_C1843( C1454 C1843 ) C1454_=_C1844( C1454 C1844 ) C1454_=_C1845( C1454 C1845 ) \nC1454_=_C1846( C1454 C1846 ) C1454_=_C1848( C1454 C1848 ) C1454_=_C1849( C1454 C1849 ) C1454_=_C1850( C1454 C1850 ) C1454_=_C1851( C1454 C1851 ) C1454_=_C1852( C1454 C1852 ) \nC1454_=_C1853( C1454 C1853 ) C1454_=_C1854( C1454 C1854 ) C1501_=_C1514( C1501 C1514 ) C1501_=_C1682( C1501 C1682 ) C1501_=_C1832( C1501 C1832 ) C1501_=_C1833( C1501 C1833 ) \nC1501_=_C1834( C1501 C1834 ) C1501_=_C1835( C1501 C1835 ) C1501_=_C1836( C1501 C1836 ) C1501_=_C1837( C1501 C1837 ) C1501_=_C1838( C1501 C1838 ) C1501_=_C1839( C1501 C1839 ) \nC1501_=_C1840( C1501 C1840 ) C1501_=_C1841( C1501 C1841 ) C1501_=_C1842( C1501 C1842 ) C1501_=_C1843( C1501 C1843 ) C1501_=_C1844( C1501 C1844 ) C1501_=_C1845( C1501 C1845 ) \nC1501_=_C1846( C1501 C1846 ) C1501_=_C1848( C1501 C1848 ) C1501_=_C1849( C1501 C1849 ) C1501_=_C1850( C1501 C1850 ) C1501_=_C1851( C1501 C1851 ) C1501_=_C1852( C1501 C1852 ) \nC1501_=_C1853( C1501 C1853 ) C1501_=_C1854( C1501 C1854 ) C1514_=_C1656( C1514 C1656 ) C1514_=_C1673( C1514 C1673 ) C1514_=_C1996( C1514 C1996 ) C1514_=_C2114( C1514 C2114 ) \nC1514_=_C2421( C1514 C2421 ) C1514_=_C3018( C1514 C3018 ) C1514_=_C3079( C1514 C3079 ) C1514_=_C3136( C1514 C3136 ) C1514_=_C3185( C1514 C3185 ) C1514_=_C3264( C1514 C3264 ) \nC1514_=_C3374( C1514 C3374 ) C1514_=_C3435( C1514 C3435 ) C1514_=_C3544( C1514 C3544 ) C1514_=_C3599( C1514 C3599 ) C1514_=_C3620( C1514 C3620 ) C1514_=_C3631( C1514 C3631 ) \nC1514_=_C3640( C1514 C3640 ) C1514_=_C3722( C1514 C3722 ) C1514_=_C3889( C1514 C3889 ) C1514_=_C3890( C1514 C3890 ) C1514_=_C3891( C1514 C3891 ) C1514_=_C3892( C1514 C3892 ) \nC1535_=_C1566( C1535 C1566 ) C1535_=_C1616( C1535 C1616 ) C1535_=_C1713( C1535 C1713 ) C1535_=_C2375( C1535 C2375 ) C1535_=_C2699( C1535 C2699 ) C1535_=_C2906( C1535 C2906 ) \nC1535_=_C2935( C1535 C2935 ) C1535_=_C3089( C1535 C3089 ) C1535_=_C3232( C1535 C3232 ) C1535_=_C3315( C1535 C3315 ) C1535_=_C3336( C1535 C3336 ) C1535_=_C3504( C1535 C3504 ) \nC1535_=_C3533( C1535 C3533 ) C1535_=_C3577( C1535 C3577 ) C1535_=_C3598( C1535 C3598 ) C1535_=_C3617( C1535 C3617 ) C1535_=_C3665( C1535 C3665 ) C1535_=_C3706( C1535 C3706 ) \nC1535_=_C3707( C1535 C3707 ) C1535_=_C3708( C1535 C3708 ) C1535_=_C3709( C1535 C3709 ) C1535_=_C3710( C1535 C3710 ) C1555_=_C1566( C1555 C1566 ) C1555_=_C1819( C1555 C1819 ) \nC1555_=_C1840( C1555 C1840 ) C1555_=_C1905( C1555 C1905 ) C1555_=_C2107( C1555 C2107 ) C1555_=_C2260( C1555 C2260 ) C1555_=_C2364( C1555 C2364 ) C1555_=_C2410( C1555 C2410 ) \nC1555_=_C2629( C1555 C2629 ) C1555_=_C2690( C1555 C2690 ) C1555_=_C2899( C1555 C2899 ) C1555_=_C2926( C1555 C2926 ) C1555_=_C3010( C1555 C3010 ) C1555_=_C3011( C1555 C3011 ) \nC1555_=_C3012( C1555 C3012 ) C1555_=_C3013( C1555 C3013 ) C1555_=_C3014( C1555 C3014 ) C1555_=_C3015( C1555 C3015 ) C1555_=_C3017( C1555 C3017 ) C1555_=_C3018( C1555 C3018 ) \nC1555_=_C3019( C1555 C3019 ) C1555_=_C3020( C1555 C3020 ) C1555_=_C3021( C1555 C3021 ) C1555_=_C3022( C1555 C3022 ) C1566_=_C1616( C1566 C1616 ) C1566_=_C1713( C1566 C1713 ) \nC1566_=_C2375( C1566 C2375 ) C1566_=_C2699( C1566 C2699 ) C1566_=_C2906( C1566 C2906 ) C1566_=_C2935( C1566 C2935 ) C1566_=_C3089( C1566 C3089 ) C1566_=_C3232( C1566 C3232 ) \nC1566_=_C3315( C1566 C3315 ) C1566_=_C3336( C1566 C3336 ) C1566_=_C3504( C1566 C3504 ) C1566_=_C3533( C1566 C3533 ) C1566_=_C3577( C1566 C3577 ) C1566_=_C3598( C1566 C3598 ) \nC1566_=_C3617( C1566 C3617 ) C1566_=_C3665( C1566 C3665 ) C1566_=_C3706( C1566 C3706 ) C1566_=_C3707( C1566 C3707 ) C1566_=_C3708( C1566 C3708 ) C1566_=_C3709( C1566 C3709 ) \nC1566_=_C3710( C1566 C3710 ) C1616_=_C1713( C1616 C1713 ) C1616_=_C2375( C1616 C2375 ) C1616_=_C2699( C1616 C2699 ) C1616_=_C2906( C1616 C2906 ) C1616_=_C2935( C1616 C2935 ) \nC1616_=_C3089( C1616 C3089 ) C1616_=_C3232( C1616 C3232 ) C1616_=_C3315( C1616 C3315 ) C1616_=_C3336( C1616 C3336 ) C1616_=_C3504( C1616 C3504 ) C1616_=_C3533( C1616 C3533 ) \nC1616_=_C3577( C1616 C3577 ) C1616_=_C3598( C1616 C3598 ) C1616_=_C3617( C1616 C3617 ) C1616_=_C3665( C1616 C3665 ) C1616_=_C3706( C1616 C3706 ) C1616_=_C3707( C1616 C3707 ) \nC1616_=_C3708( C1616 C3708 ) C1616_=_C3709( C1616 C3709 ) C1616_=_C3710( C1616 C3710 ) C1656_=_C1673( C1656 C1673 ) C1656_=_C1996( C1656 C1996 ) C1656_=_C2114( C1656 C2114 ) \nC1656_=_C2421( C1656 C2421 ) C1656_=_C3018( C1656 C3018 ) C1656_=_C3079( C1656 C3079 ) C1656_=_C3136( C1656 C3136 ) C1656_=_C3185( C1656 C3185 ) C1656_=_C3264( C1656 C3264 ) \nC1656_=_C3374( C1656 C3374 ) C1656_=_C3435( C1656 C3435 ) C1656_=_C3544( C1656 C3544 ) C1656_=_C3599( C1656 C3599 ) C1656_=_C3620( C1656 C3620 ) C1656_=_C3631( C1656 C3631 ) \nC1656_=_C3640( C1656 C3640 ) C1656_=_C3722( C1656 C3722 ) C1656_=_C3889( C1656 C3889 ) C1656_=_C3890( C1656 C3890 ) C1656_=_C3891( C1656 C3891 ) C1656_=_C3892( C1656 C3892 ) \nC1673_=_C1996( C1673 C1996 ) C1673_=_C2114( C1673 C2114 ) C1673_=_C2421( C1673 C2421 ) C1673_=_C3018( C1673 C3018 ) C1673_=_C3079( C1673 C3079 ) C1673_=_C3136( C1673 C3136 ) \nC1673_=_C3185( C1673 C3185 ) C1673_=_C3264( C1673 C3264 ) C1673_=_C3374( C1673 C3374 ) C1673_=_C3435( C1673 C3435 ) C1673_=_C3544( C1673 C3544 ) C1673_=_C3599( C1673 C3599 ) \nC1673_=_C3620( C1673 C3620 ) C1673_=_C3631( C1673 C3631 ) C1673_=_C3640( C1673 C3640 ) C1673_=_C3722( C1673 C3722 ) C1673_=_C3889( C1673 C3889 ) C1673_=_C3890( C1673 C3890 ) \nC1673_=_C3891( C1673 C3891 ) C1673_=_C3892( C1673 C3892 ) C1682_=_C1832( C1682 C1832 ) C1682_=_C1833( C1682 C1833 ) C1682_=_C1834( C1682 C1834 ) C1682_=_C1835( C1682 C1835 ) \nC1682_=_C1836( C1682 C1836 ) C1682_=_C1837( C1682 C1837 ) C1682_=_C1838( C1682 C1838 ) C1682_=_C1839( C1682 C1839 ) C1682_=_C1840( C1682 C1840 ) C1682_=_C1841( C1682 C1841 ) \nC1682_=_C1842( C1682 C1842 ) C1682_=_C1843( C1682 C1843 ) C1682_=_C1844( C1682 C1844 ) C1682_=_C1845( C1682 C1845 ) C1682_=_C1846(</w:t>
      </w:r>
    </w:p>
    <w:p>
      <w:pPr>
        <w:pStyle w:val="PreformattedText"/>
        <w:bidi w:val="0"/>
        <w:spacing w:before="0" w:after="0"/>
        <w:jc w:val="left"/>
        <w:rPr/>
      </w:pPr>
      <w:r>
        <w:rPr/>
        <w:t xml:space="preserve"> </w:t>
      </w:r>
      <w:r>
        <w:rPr/>
        <w:t>C1682 C1846 ) C1682_=_C1848( C1682 C1848 ) \nC1682_=_C1849( C1682 C1849 ) C1682_=_C1850( C1682 C1850 ) C1682_=_C1851( C1682 C1851 ) C1682_=_C1852( C1682 C1852 ) C1682_=_C1853( C1682 C1853 ) C1682_=_C1854( C1682 C1854 ) \nC1713_=_C2375( C1713 C2375 ) C1713_=_C2699( C1713 C2699 ) C1713_=_C2906( C1713 C2906 ) C1713_=_C2935( C1713 C2935 ) C1713_=_C3089( C1713 C3089 ) C1713_=_C3232( C1713 C3232 ) \nC1713_=_C3315( C1713 C3315 ) C1713_=_C3336( C1713 C3336 ) C1713_=_C3504( C1713 C3504 ) C1713_=_C3533( C1713 C3533 ) C1713_=_C3577( C1713 C3577 ) C1713_=_C3598( C1713 C3598 ) \nC1713_=_C3617( C1713 C3617 ) C1713_=_C3665( C1713 C3665 ) C1713_=_C3706( C1713 C3706 ) C1713_=_C3707( C1713 C3707 ) C1713_=_C3708( C1713 C3708 ) C1713_=_C3709( C1713 C3709 ) \nC1713_=_C3710( C1713 C3710 ) C1819_=_C1840( C1819 C1840 ) C1819_=_C1905( C1819 C1905 ) C1819_=_C2107( C1819 C2107 ) C1819_=_C2260( C1819 C2260 ) C1819_=_C2364( C1819 C2364 ) \nC1819_=_C2410( C1819 C2410 ) C1819_=_C2629( C1819 C2629 ) C1819_=_C2690( C1819 C2690 ) C1819_=_C2899( C1819 C2899 ) C1819_=_C2926( C1819 C2926 ) C1819_=_C3010( C1819 C3010 ) \nC1819_=_C3011( C1819 C3011 ) C1819_=_C3012( C1819 C3012 ) C1819_=_C3013( C1819 C3013 ) C1819_=_C3014( C1819 C3014 ) C1819_=_C3015( C1819 C3015 ) C1819_=_C3017( C1819 C3017 ) \nC1819_=_C3018( C1819 C3018 ) C1819_=_C3019( C1819 C3019 ) C1819_=_C3020( C1819 C3020 ) C1819_=_C3021( C1819 C3021 ) C1819_=_C3022( C1819 C3022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8( C1832 C1848 ) C1832_=_C1849( C1832 C1849 ) C1832_=_C1850( C1832 C1850 ) C1832_=_C1851( C1832 C1851 ) C1832_=_C1852( C1832 C1852 ) \nC1832_=_C1853( C1832 C1853 ) C1832_=_C1854( C1832 C1854 ) C1832_=_C1905( C1832 C1905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8( C1833 C1848 ) C1833_=_C1849( C1833 C1849 ) \nC1833_=_C1850( C1833 C1850 ) C1833_=_C1851( C1833 C1851 ) C1833_=_C1852( C1833 C1852 ) C1833_=_C1853( C1833 C1853 ) C1833_=_C1854( C1833 C1854 ) C1834_=_C1835( C1834 C1835 ) \nC1834_=_C1836( C1834 C1836 ) C1834_=_C1837( C1834 C1837 ) C1834_=_C1838( C1834 C1838 ) C1834_=_C1839( C1834 C1839 ) C1834_=_C1840( C1834 C1840 ) C1834_=_C1841( C1834 C1841 ) \nC1834_=_C1842( C1834 C1842 ) C1834_=_C1843( C1834 C1843 ) C1834_=_C1844( C1834 C1844 ) C1834_=_C1845( C1834 C1845 ) C1834_=_C1846( C1834 C1846 ) C1834_=_C1848( C1834 C1848 ) \nC1834_=_C1849( C1834 C1849 ) C1834_=_C1850( C1834 C1850 ) C1834_=_C1851( C1834 C1851 ) C1834_=_C1852( C1834 C1852 ) C1834_=_C1853( C1834 C1853 ) C1834_=_C1854( C1834 C1854 ) \nC1834_=_C2107( C1834 C2107 ) C1834_=_C2114( C1834 C2114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8( C1835 C1848 ) C1835_=_C1849( C1835 C1849 ) C1835_=_C1850( C1835 C1850 ) C1835_=_C1851( C1835 C1851 ) C1835_=_C1852( C1835 C1852 ) \nC1835_=_C1853( C1835 C1853 ) C1835_=_C1854( C1835 C1854 ) C1836_=_C1837( C1836 C1837 ) C1836_=_C1838( C1836 C1838 ) C1836_=_C1839( C1836 C1839 ) C1836_=_C1840( C1836 C1840 ) \nC1836_=_C1841( C1836 C1841 ) C1836_=_C1842( C1836 C1842 ) C1836_=_C1843( C1836 C1843 ) C1836_=_C1844( C1836 C1844 ) C1836_=_C1845( C1836 C1845 ) C1836_=_C1846( C1836 C1846 ) \nC1836_=_C1848( C1836 C1848 ) C1836_=_C1849( C1836 C1849 ) C1836_=_C1850( C1836 C1850 ) C1836_=_C1851( C1836 C1851 ) C1836_=_C1852( C1836 C1852 ) C1836_=_C1853( C1836 C1853 ) \nC1836_=_C1854( C1836 C1854 ) C1836_=_C2410( C1836 C2410 ) C1836_=_C2421( C1836 C2421 ) C1837_=_C1838( C1837 C1838 ) C1837_=_C1839( C1837 C1839 ) C1837_=_C1840( C1837 C1840 ) \nC1837_=_C1841( C1837 C1841 ) C1837_=_C1842( C1837 C1842 ) C1837_=_C1843( C1837 C1843 ) C1837_=_C1844( C1837 C1844 ) C1837_=_C1845( C1837 C1845 ) C1837_=_C1846( C1837 C1846 ) \nC1837_=_C1848( C1837 C1848 ) C1837_=_C1849( C1837 C1849 ) C1837_=_C1850( C1837 C1850 ) C1837_=_C1851( C1837 C1851 ) C1837_=_C1852( C1837 C1852 ) C1837_=_C1853( C1837 C1853 ) \nC1837_=_C1854( C1837 C1854 ) C1838_=_C1839( C1838 C1839 ) C1838_=_C1840( C1838 C1840 ) C1838_=_C1841( C1838 C1841 ) C1838_=_C1842( C1838 C1842 ) C1838_=_C1843( C1838 C1843 ) \nC1838_=_C1844( C1838 C1844 ) C1838_=_C1845( C1838 C1845 ) C1838_=_C1846( C1838 C1846 ) C1838_=_C1848( C1838 C1848 ) C1838_=_C1849( C1838 C1849 ) C1838_=_C1850( C1838 C1850 ) \nC1838_=_C1851( C1838 C1851 ) C1838_=_C1852( C1838 C1852 ) C1838_=_C1853( C1838 C1853 ) C1838_=_C1854( C1838 C1854 ) C1839_=_C1840( C1839 C1840 ) C1839_=_C1841( C1839 C1841 ) \nC1839_=_C1842( C1839 C1842 ) C1839_=_C1843( C1839 C1843 ) C1839_=_C1844( C1839 C1844 ) C1839_=_C1845( C1839 C1845 ) C1839_=_C1846( C1839 C1846 ) C1839_=_C1848( C1839 C1848 ) \nC1839_=_C1849( C1839 C1849 ) C1839_=_C1850( C1839 C1850 ) C1839_=_C1851( C1839 C1851 ) C1839_=_C1852( C1839 C1852 ) C1839_=_C1853( C1839 C1853 ) C1839_=_C1854( C1839 C1854 ) \nC1840_=_C1841( C1840 C1841 ) C1840_=_C1842( C1840 C1842 ) C1840_=_C1843( C1840 C1843 ) C1840_=_C1844( C1840 C1844 ) C1840_=_C1845( C1840 C1845 ) C1840_=_C1846( C1840 C1846 ) \nC1840_=_C1848( C1840 C1848 ) C1840_=_C1849( C1840 C1849 ) C1840_=_C1850( C1840 C1850 ) C1840_=_C1851( C1840 C1851 ) C1840_=_C1852( C1840 C1852 ) C1840_=_C1853( C1840 C1853 ) \nC1840_=_C1854( C1840 C1854 ) C1840_=_C1905( C1840 C1905 ) C1840_=_C2107( C1840 C2107 ) C1840_=_C2260( C1840 C2260 ) C1840_=_C2364( C1840 C2364 ) C1840_=_C2410( C1840 C2410 ) \nC1840_=_C2629( C1840 C2629 ) C1840_=_C2690( C1840 C2690 ) C1840_=_C2899( C1840 C2899 ) C1840_=_C2926( C1840 C2926 ) C1840_=_C3010( C1840 C3010 ) C1840_=_C3011( C1840 C3011 ) \nC1840_=_C3012( C1840 C3012 ) C1840_=_C3013( C1840 C3013 ) C1840_=_C3014( C1840 C3014 ) C1840_=_C3015( C1840 C3015 ) C1840_=_C3017( C1840 C3017 ) C1840_=_C3018( C1840 C3018 ) \nC1840_=_C3019( C1840 C3019 ) C1840_=_C3020( C1840 C3020 ) C1840_=_C3021( C1840 C3021 ) C1840_=_C3022( C1840 C3022 ) C1841_=_C1842( C1841 C1842 ) C1841_=_C1843( C1841 C1843 ) \nC1841_=_C1844( C1841 C1844 ) C1841_=_C1845( C1841 C1845 ) C1841_=_C1846( C1841 C1846 ) C1841_=_C1848( C1841 C1848 ) C1841_=_C1849( C1841 C1849 ) C1841_=_C1850( C1841 C1850 ) \nC1841_=_C1851( C1841 C1851 ) C1841_=_C1852( C1841 C1852 ) C1841_=_C1853( C1841 C1853 ) C1841_=_C1854( C1841 C1854 ) C1842_=_C1843( C1842 C1843 ) C1842_=_C1844( C1842 C1844 ) \nC1842_=_C1845( C1842 C1845 ) C1842_=_C1846( C1842 C1846 ) C1842_=_C1848( C1842 C1848 ) C1842_=_C1849( C1842 C1849 ) C1842_=_C1850( C1842 C1850 ) C1842_=_C1851( C1842 C1851 ) \nC1842_=_C1852( C1842 C1852 ) C1842_=_C1853( C1842 C1853 ) C1842_=_C1854( C1842 C1854 ) C1842_=_C3012( C1842 C3012 ) C1842_=_C3374( C1842 C3374 ) C1843_=_C1844( C1843 C1844 ) \nC1843_=_C1845( C1843 C1845 ) C1843_=_C1846( C1843 C1846 ) C1843_=_C1848( C1843 C1848 ) C1843_=_C1849( C1843 C1849 ) C1843_=_C1850( C1843 C1850 ) C1843_=_C1851( C1843 C1851 ) \nC1843_=_C1852( C1843 C1852 ) C1843_=_C1853( C1843 C1853 ) C1843_=_C1854( C1843 C1854 ) C1844_=_C1845( C1844 C1845 ) C1844_=_C1846( C1844 C1846 ) C1844_=_C1848( C1844 C1848 ) \nC1844_=_C1849( C1844 C1849 ) C1844_=_C1850( C1844 C1850 ) C1844_=_C1851( C1844 C1851 ) C1844_=_C1852( C1844 C1852 ) C1844_=_C1853( C1844 C1853 ) C1844_=_C1854( C1844 C1854 ) \nC1845_=_C1846( C1845 C1846 ) C1845_=_C1848( C1845 C1848 ) C1845_=_C1849( C1845 C1849 ) C1845_=_C1850( C1845 C1850 ) C1845_=_C1851( C1845 C1851 ) C1845_=_C1852( C1845 C1852 ) \nC1845_=_C1853( C1845 C1853 ) C1845_=_C1854( C1845 C1854 ) C1845_=_C3015( C1845 C3015 ) C1845_=_C3631( C1845 C3631 ) C1846_=_C1848( C1846 C1848 ) C1846_=_C1849( C1846 C1849 ) \nC1846_=_C1850( C1846 C1850 ) C1846_=_C1851( C1846 C1851 ) C1846_=_C1852( C1846 C1852 ) C1846_=_C1853( C1846 C1853 ) C1846_=_C1854( C1846 C1854 ) C1846_=_C3017( C1846 C3017 ) \nC1846_=_C3722( C1846 C3722 ) C1848_=_C1849( C1848 C1849 ) C1848_=_C1850( C1848 C1850 ) C1848_=_C1851( C1848 C1851 ) C1848_=_C1852( C1848 C1852 ) C1848_=_C1853( C1848 C1853 ) \nC1848_=_C1854( C1848 C1854 ) C1849_=_C1850( C1849 C1850 ) C1849_=_C1851( C1849 C1851 ) C1849_=_C1852( C1849 C1852 ) C1849_=_C1853( C1849 C1853 ) C1849_=_C1854( C1849 C1854 ) \nC1849_=_C3019( C1849 C3019 ) C1849_=_C3709( C1849 C3709 ) C1849_=_C3891( C1849 C3891 ) C1850_=_C1851( C1850 C1851 ) C1850_=_C1852( C1850 C1852 ) C1850_=_C1853( C1850 C1853 ) \nC1850_=_C1854( C1850 C1854 ) C1851_=_C1852( C1851 C1852 ) C1851_=_C1853( C1851 C1853 ) C1851_=_C1854( C1851 C1854 ) C1851_=_C3021( C1851 C3021 ) C1851_=_C3892( C1851 C3892 ) \nC1852_=_C1853( C1852 C1853 ) C1852_=_C1854( C1852 C1854 ) C1853_=_C1854( C1853 C1854 ) C1905_=_C2107( C1905 C2107 ) C1905_=_C2260( C1905 C2260 ) C1905_=_C2364( C1905 C2364 ) \nC1905_=_C2410( C1905 C2410 ) C1905_=_C2629( C1905 C2629 ) C1905_=_C2690( C1905 C2690 ) C1905_=_C2899( C1905 C2899 ) C1905_=_C2926( C1905 C2926 ) C1905_=_C3010( C1905 C3010 ) \nC1905_=_C3011( C1905 C3011 ) C1905_=_C3012( C1905 C3012 ) C1905_=_C3013( C1905 C3013 ) C1905_=_C3014( C1905 C3014 ) C1905_=_C3015( C1905 C3015 ) C1905_=_C3017( C1905 C3017 ) \nC1905_=_C3018( C1905 C3018 ) C1905_=_C3019( C1905 C3019 ) C1905_=_C3020( C1905 C3020 ) C1905_=_C3021( C1905 C3021 ) C1905_=_C3022( C1905 C3022 ) C1996_=_C2114( C1996 C2114 ) \nC1996_=_C2421(</w:t>
      </w:r>
    </w:p>
    <w:p>
      <w:pPr>
        <w:pStyle w:val="PreformattedText"/>
        <w:bidi w:val="0"/>
        <w:spacing w:before="0" w:after="0"/>
        <w:jc w:val="left"/>
        <w:rPr/>
      </w:pPr>
      <w:r>
        <w:rPr/>
        <w:t xml:space="preserve"> </w:t>
      </w:r>
      <w:r>
        <w:rPr/>
        <w:t>C1996 C2421 ) C1996_=_C3018( C1996 C3018 ) C1996_=_C3079( C1996 C3079 ) C1996_=_C3136( C1996 C3136 ) C1996_=_C3185( C1996 C3185 ) C1996_=_C3264( C1996 C3264 ) \nC1996_=_C3374( C1996 C3374 ) C1996_=_C3435( C1996 C3435 ) C1996_=_C3544( C1996 C3544 ) C1996_=_C3599( C1996 C3599 ) C1996_=_C3620( C1996 C3620 ) C1996_=_C3631( C1996 C3631 ) \nC1996_=_C3640( C1996 C3640 ) C1996_=_C3722( C1996 C3722 ) C1996_=_C3889( C1996 C3889 ) C1996_=_C3890( C1996 C3890 ) C1996_=_C3891( C1996 C3891 ) C1996_=_C3892( C1996 C3892 ) \nC2107_=_C2114( C2107 C2114 ) C2107_=_C2260( C2107 C2260 ) C2107_=_C2364( C2107 C2364 ) C2107_=_C2410( C2107 C2410 ) C2107_=_C2629( C2107 C2629 ) C2107_=_C2690( C2107 C2690 ) \nC2107_=_C2899( C2107 C2899 ) C2107_=_C2926( C2107 C2926 ) C2107_=_C3010( C2107 C3010 ) C2107_=_C3011( C2107 C3011 ) C2107_=_C3012( C2107 C3012 ) C2107_=_C3013( C2107 C3013 ) \nC2107_=_C3014( C2107 C3014 ) C2107_=_C3015( C2107 C3015 ) C2107_=_C3017( C2107 C3017 ) C2107_=_C3018( C2107 C3018 ) C2107_=_C3019( C2107 C3019 ) C2107_=_C3020( C2107 C3020 ) \nC2107_=_C3021( C2107 C3021 ) C2107_=_C3022( C2107 C3022 ) C2114_=_C2421( C2114 C2421 ) C2114_=_C3018( C2114 C3018 ) C2114_=_C3079( C2114 C3079 ) C2114_=_C3136( C2114 C3136 ) \nC2114_=_C3185( C2114 C3185 ) C2114_=_C3264( C2114 C3264 ) C2114_=_C3374( C2114 C3374 ) C2114_=_C3435( C2114 C3435 ) C2114_=_C3544( C2114 C3544 ) C2114_=_C3599( C2114 C3599 ) \nC2114_=_C3620( C2114 C3620 ) C2114_=_C3631( C2114 C3631 ) C2114_=_C3640( C2114 C3640 ) C2114_=_C3722( C2114 C3722 ) C2114_=_C3889( C2114 C3889 ) C2114_=_C3890( C2114 C3890 ) \nC2114_=_C3891( C2114 C3891 ) C2114_=_C3892( C2114 C3892 ) C2260_=_C2364( C2260 C2364 ) C2260_=_C2410( C2260 C2410 ) C2260_=_C2629( C2260 C2629 ) C2260_=_C2690( C2260 C2690 ) \nC2260_=_C2899( C2260 C2899 ) C2260_=_C2926( C2260 C2926 ) C2260_=_C3010( C2260 C3010 ) C2260_=_C3011( C2260 C3011 ) C2260_=_C3012( C2260 C3012 ) C2260_=_C3013( C2260 C3013 ) \nC2260_=_C3014( C2260 C3014 ) C2260_=_C3015( C2260 C3015 ) C2260_=_C3017( C2260 C3017 ) C2260_=_C3018( C2260 C3018 ) C2260_=_C3019( C2260 C3019 ) C2260_=_C3020( C2260 C3020 ) \nC2260_=_C3021( C2260 C3021 ) C2260_=_C3022( C2260 C3022 ) C2364_=_C2375( C2364 C2375 ) C2364_=_C2410( C2364 C2410 ) C2364_=_C2629( C2364 C2629 ) C2364_=_C2690( C2364 C2690 ) \nC2364_=_C2899( C2364 C2899 ) C2364_=_C2926( C2364 C2926 ) C2364_=_C3010( C2364 C3010 ) C2364_=_C3011( C2364 C3011 ) C2364_=_C3012( C2364 C3012 ) C2364_=_C3013( C2364 C3013 ) \nC2364_=_C3014( C2364 C3014 ) C2364_=_C3015( C2364 C3015 ) C2364_=_C3017( C2364 C3017 ) C2364_=_C3018( C2364 C3018 ) C2364_=_C3019( C2364 C3019 ) C2364_=_C3020( C2364 C3020 ) \nC2364_=_C3021( C2364 C3021 ) C2364_=_C3022( C2364 C3022 ) C2375_=_C2699( C2375 C2699 ) C2375_=_C2906( C2375 C2906 ) C2375_=_C2935( C2375 C2935 ) C2375_=_C3089( C2375 C3089 ) \nC2375_=_C3232( C2375 C3232 ) C2375_=_C3315( C2375 C3315 ) C2375_=_C3336( C2375 C3336 ) C2375_=_C3504( C2375 C3504 ) C2375_=_C3533( C2375 C3533 ) C2375_=_C3577( C2375 C3577 ) \nC2375_=_C3598( C2375 C3598 ) C2375_=_C3617( C2375 C3617 ) C2375_=_C3665( C2375 C3665 ) C2375_=_C3706( C2375 C3706 ) C2375_=_C3707( C2375 C3707 ) C2375_=_C3708( C2375 C3708 ) \nC2375_=_C3709( C2375 C3709 ) C2375_=_C3710( C2375 C3710 ) C2410_=_C2421( C2410 C2421 ) C2410_=_C2629( C2410 C2629 ) C2410_=_C2690( C2410 C2690 ) C2410_=_C2899( C2410 C2899 ) \nC2410_=_C2926( C2410 C2926 ) C2410_=_C3010( C2410 C3010 ) C2410_=_C3011( C2410 C3011 ) C2410_=_C3012( C2410 C3012 ) C2410_=_C3013( C2410 C3013 ) C2410_=_C3014( C2410 C3014 ) \nC2410_=_C3015( C2410 C3015 ) C2410_=_C3017( C2410 C3017 ) C2410_=_C3018( C2410 C3018 ) C2410_=_C3019( C2410 C3019 ) C2410_=_C3020( C2410 C3020 ) C2410_=_C3021( C2410 C3021 ) \nC2410_=_C3022( C2410 C3022 ) C2421_=_C3018( C2421 C3018 ) C2421_=_C3079( C2421 C3079 ) C2421_=_C3136( C2421 C3136 ) C2421_=_C3185( C2421 C3185 ) C2421_=_C3264( C2421 C3264 ) \nC2421_=_C3374( C2421 C3374 ) C2421_=_C3435( C2421 C3435 ) C2421_=_C3544( C2421 C3544 ) C2421_=_C3599( C2421 C3599 ) C2421_=_C3620( C2421 C3620 ) C2421_=_C3631( C2421 C3631 ) \nC2421_=_C3640( C2421 C3640 ) C2421_=_C3722( C2421 C3722 ) C2421_=_C3889( C2421 C3889 ) C2421_=_C3890( C2421 C3890 ) C2421_=_C3891( C2421 C3891 ) C2421_=_C3892( C2421 C3892 ) \nC2629_=_C2690( C2629 C2690 ) C2629_=_C2899( C2629 C2899 ) C2629_=_C2926( C2629 C2926 ) C2629_=_C3010( C2629 C3010 ) C2629_=_C3011( C2629 C3011 ) C2629_=_C3012( C2629 C3012 ) \nC2629_=_C3013( C2629 C3013 ) C2629_=_C3014( C2629 C3014 ) C2629_=_C3015( C2629 C3015 ) C2629_=_C3017( C2629 C3017 ) C2629_=_C3018( C2629 C3018 ) C2629_=_C3019( C2629 C3019 ) \nC2629_=_C3020( C2629 C3020 ) C2629_=_C3021( C2629 C3021 ) C2629_=_C3022( C2629 C3022 ) C2690_=_C2699( C2690 C2699 ) C2690_=_C2899( C2690 C2899 ) C2690_=_C2926( C2690 C2926 ) \nC2690_=_C3010( C2690 C3010 ) C2690_=_C3011( C2690 C3011 ) C2690_=_C3012( C2690 C3012 ) C2690_=_C3013( C2690 C3013 ) C2690_=_C3014( C2690 C3014 ) C2690_=_C3015( C2690 C3015 ) \nC2690_=_C3017( C2690 C3017 ) C2690_=_C3018( C2690 C3018 ) C2690_=_C3019( C2690 C3019 ) C2690_=_C3020( C2690 C3020 ) C2690_=_C3021( C2690 C3021 ) C2690_=_C3022( C2690 C3022 ) \nC2699_=_C2906( C2699 C2906 ) C2699_=_C2935( C2699 C2935 ) C2699_=_C3089( C2699 C3089 ) C2699_=_C3232( C2699 C3232 ) C2699_=_C3315( C2699 C3315 ) C2699_=_C3336( C2699 C3336 ) \nC2699_=_C3504( C2699 C3504 ) C2699_=_C3533( C2699 C3533 ) C2699_=_C3577( C2699 C3577 ) C2699_=_C3598( C2699 C3598 ) C2699_=_C3617( C2699 C3617 ) C2699_=_C3665( C2699 C3665 ) \nC2699_=_C3706( C2699 C3706 ) C2699_=_C3707( C2699 C3707 ) C2699_=_C3708( C2699 C3708 ) C2699_=_C3709( C2699 C3709 ) C2699_=_C3710( C2699 C3710 ) C2899_=_C2906( C2899 C2906 ) \nC2899_=_C2926( C2899 C2926 ) C2899_=_C3010( C2899 C3010 ) C2899_=_C3011( C2899 C3011 ) C2899_=_C3012( C2899 C3012 ) C2899_=_C3013( C2899 C3013 ) C2899_=_C3014( C2899 C3014 ) \nC2899_=_C3015( C2899 C3015 ) C2899_=_C3017( C2899 C3017 ) C2899_=_C3018( C2899 C3018 ) C2899_=_C3019( C2899 C3019 ) C2899_=_C3020( C2899 C3020 ) C2899_=_C3021( C2899 C3021 ) \nC2899_=_C3022( C2899 C3022 ) C2906_=_C2935( C2906 C2935 ) C2906_=_C3089( C2906 C3089 ) C2906_=_C3232( C2906 C3232 ) C2906_=_C3315( C2906 C3315 ) C2906_=_C3336( C2906 C3336 ) \nC2906_=_C3504( C2906 C3504 ) C2906_=_C3533( C2906 C3533 ) C2906_=_C3577( C2906 C3577 ) C2906_=_C3598( C2906 C3598 ) C2906_=_C3617( C2906 C3617 ) C2906_=_C3665( C2906 C3665 ) \nC2906_=_C3706( C2906 C3706 ) C2906_=_C3707( C2906 C3707 ) C2906_=_C3708( C2906 C3708 ) C2906_=_C3709( C2906 C3709 ) C2906_=_C3710( C2906 C3710 ) C2926_=_C2935( C2926 C2935 ) \nC2926_=_C3010( C2926 C3010 ) C2926_=_C3011( C2926 C3011 ) C2926_=_C3012( C2926 C3012 ) C2926_=_C3013( C2926 C3013 ) C2926_=_C3014( C2926 C3014 ) C2926_=_C3015( C2926 C3015 ) \nC2926_=_C3017( C2926 C3017 ) C2926_=_C3018( C2926 C3018 ) C2926_=_C3019( C2926 C3019 ) C2926_=_C3020( C2926 C3020 ) C2926_=_C3021( C2926 C3021 ) C2926_=_C3022( C2926 C3022 ) \nC2935_=_C3089( C2935 C3089 ) C2935_=_C3232( C2935 C3232 ) C2935_=_C3315( C2935 C3315 ) C2935_=_C3336( C2935 C3336 ) C2935_=_C3504( C2935 C3504 ) C2935_=_C3533( C2935 C3533 ) \nC2935_=_C3577( C2935 C3577 ) C2935_=_C3598( C2935 C3598 ) C2935_=_C3617( C2935 C3617 ) C2935_=_C3665( C2935 C3665 ) C2935_=_C3706( C2935 C3706 ) C2935_=_C3707( C2935 C3707 ) \nC2935_=_C3708( C2935 C3708 ) C2935_=_C3709( C2935 C3709 ) C2935_=_C3710( C2935 C3710 ) C3010_=_C3011( C3010 C3011 ) C3010_=_C3012( C3010 C3012 ) C3010_=_C3013( C3010 C3013 ) \nC3010_=_C3014( C3010 C3014 ) C3010_=_C3015( C3010 C3015 ) C3010_=_C3017( C3010 C3017 ) C3010_=_C3018( C3010 C3018 ) C3010_=_C3019( C3010 C3019 ) C3010_=_C3020( C3010 C3020 ) \nC3010_=_C3021( C3010 C3021 ) C3010_=_C3022( C3010 C3022 ) C3010_=_C3089( C3010 C3089 ) C3011_=_C3012( C3011 C3012 ) C3011_=_C3013( C3011 C3013 ) C3011_=_C3014( C3011 C3014 ) \nC3011_=_C3015( C3011 C3015 ) C3011_=_C3017( C3011 C3017 ) C3011_=_C3018( C3011 C3018 ) C3011_=_C3019( C3011 C3019 ) C3011_=_C3020( C3011 C3020 ) C3011_=_C3021( C3011 C3021 ) \nC3011_=_C3022( C3011 C3022 ) C3011_=_C3336( C3011 C3336 ) C3012_=_C3013( C3012 C3013 ) C3012_=_C3014( C3012 C3014 ) C3012_=_C3015( C3012 C3015 ) C3012_=_C3017( C3012 C3017 ) \nC3012_=_C3018( C3012 C3018 ) C3012_=_C3019( C3012 C3019 ) C3012_=_C3020( C3012 C3020 ) C3012_=_C3021( C3012 C3021 ) C3012_=_C3022( C3012 C3022 ) C3012_=_C3374( C3012 C3374 ) \nC3013_=_C3014( C3013 C3014 ) C3013_=_C3015( C3013 C3015 ) C3013_=_C3017( C3013 C3017 ) C3013_=_C3018( C3013 C3018 ) C3013_=_C3019( C3013 C3019 ) C3013_=_C3020( C3013 C3020 ) \nC3013_=_C3021( C3013 C3021 ) C3013_=_C3022( C3013 C3022 ) C3013_=_C3577( C3013 C3577 ) C3014_=_C3015( C3014 C3015 ) C3014_=_C3017( C3014 C3017 ) C3014_=_C3018( C3014 C3018 ) \nC3014_=_C3019( C3014 C3019 ) C3014_=_C3020( C3014 C3020 ) C3014_=_C3021( C3014 C3021 ) C3014_=_C3022( C3014 C3022 ) C3014_=_C3598( C3014 C3598 ) C3014_=_C3599( C3014 C3599 ) \nC3015_=_C3017( C3015 C3017 ) C3015_=_C3018( C3015 C3018 ) C3015_=_C3019( C3015 C3019 ) C3015_=_C3020( C3015 C3020 ) C3015_=_C3021( C3015 C3021 ) C3015_=_C3022( C3015 C3022 ) \nC3015_=_C3631( C3015 C3631 ) C3017_=_C3018( C3017 C3018 ) C3017_=_C3019( C3017 C3019 ) C3017_=_C3020( C3017 C3020 ) C3017_=_C3021( C3017 C3021 ) C3017_=_C3022( C3017 C3022 ) \nC3017_=_C3722( C3017 C3722 ) C3018_=_C3019( C3018 C3019 ) C3018_=_C3020( C3018 C3020 ) C3018_=_C3021( C3018 C3021 ) C3018_=_C3022( C3018 C3022 ) C3018_=_C3079( C3018 C3079 ) \nC3018_=_C3136( C3018 C3136 ) C3018_=_C3185( C3018 C3185 ) C3018_=_C3264( C3018 C3264 ) C3018_=_C3374( C3018 C3374 ) C3018_=_C3435( C3018 C3435 ) C3018_=_C3544( C3018 C3544 ) \nC3018_=_C3599( C3018 C3599 ) C3018_=_C3620( C3018 C3620 ) C3018_=_C3631( C3018 C3631 ) C3018_=_C3640( C3018 C3640 ) C3018_=_C3722( C3018 C3722 ) C3018_=_C3889( C3018 C3889 ) \nC3018_=_C3890( C3018 C3890 ) C3018_=_C3891( C3018 C3891 ) C3018_=_C3892( C3018 C3892 ) C3019_=_C3020( C3019 C3020 ) C3019_=_C3021( C3019 C3021 ) C3019_=_C3022( C3019 C3022 ) \nC3019_=_C3709( C3019 C3709 ) C3019_=_C3891( C3019 C3891 ) C3020_=_C3021(</w:t>
      </w:r>
    </w:p>
    <w:p>
      <w:pPr>
        <w:pStyle w:val="PreformattedText"/>
        <w:bidi w:val="0"/>
        <w:spacing w:before="0" w:after="0"/>
        <w:jc w:val="left"/>
        <w:rPr/>
      </w:pPr>
      <w:r>
        <w:rPr/>
        <w:t xml:space="preserve"> </w:t>
      </w:r>
      <w:r>
        <w:rPr/>
        <w:t>C3020 C3021 ) C3020_=_C3022( C3020 C3022 ) C3021_=_C3022( C3021 C3022 ) C3021_=_C3892( C3021 C3892 ) \nC3079_=_C3136( C3079 C3136 ) C3079_=_C3185( C3079 C3185 ) C3079_=_C3264( C3079 C3264 ) C3079_=_C3374( C3079 C3374 ) C3079_=_C3435( C3079 C3435 ) C3079_=_C3544( C3079 C3544 ) \nC3079_=_C3599( C3079 C3599 ) C3079_=_C3620( C3079 C3620 ) C3079_=_C3631( C3079 C3631 ) C3079_=_C3640( C3079 C3640 ) C3079_=_C3722( C3079 C3722 ) C3079_=_C3889( C3079 C3889 ) \nC3079_=_C3890( C3079 C3890 ) C3079_=_C3891( C3079 C3891 ) C3079_=_C3892( C3079 C3892 ) C3089_=_C3232( C3089 C3232 ) C3089_=_C3315( C3089 C3315 ) C3089_=_C3336( C3089 C3336 ) \nC3089_=_C3504( C3089 C3504 ) C3089_=_C3533( C3089 C3533 ) C3089_=_C3577( C3089 C3577 ) C3089_=_C3598( C3089 C3598 ) C3089_=_C3617( C3089 C3617 ) C3089_=_C3665( C3089 C3665 ) \nC3089_=_C3706( C3089 C3706 ) C3089_=_C3707( C3089 C3707 ) C3089_=_C3708( C3089 C3708 ) C3089_=_C3709( C3089 C3709 ) C3089_=_C3710( C3089 C3710 ) C3136_=_C3185( C3136 C3185 ) \nC3136_=_C3264( C3136 C3264 ) C3136_=_C3374( C3136 C3374 ) C3136_=_C3435( C3136 C3435 ) C3136_=_C3544( C3136 C3544 ) C3136_=_C3599( C3136 C3599 ) C3136_=_C3620( C3136 C3620 ) \nC3136_=_C3631( C3136 C3631 ) C3136_=_C3640( C3136 C3640 ) C3136_=_C3722( C3136 C3722 ) C3136_=_C3889( C3136 C3889 ) C3136_=_C3890( C3136 C3890 ) C3136_=_C3891( C3136 C3891 ) \nC3136_=_C3892( C3136 C3892 ) C3185_=_C3264( C3185 C3264 ) C3185_=_C3374( C3185 C3374 ) C3185_=_C3435( C3185 C3435 ) C3185_=_C3544( C3185 C3544 ) C3185_=_C3599( C3185 C3599 ) \nC3185_=_C3620( C3185 C3620 ) C3185_=_C3631( C3185 C3631 ) C3185_=_C3640( C3185 C3640 ) C3185_=_C3722( C3185 C3722 ) C3185_=_C3889( C3185 C3889 ) C3185_=_C3890( C3185 C3890 ) \nC3185_=_C3891( C3185 C3891 ) C3185_=_C3892( C3185 C3892 ) C3232_=_C3315( C3232 C3315 ) C3232_=_C3336( C3232 C3336 ) C3232_=_C3504( C3232 C3504 ) C3232_=_C3533( C3232 C3533 ) \nC3232_=_C3577( C3232 C3577 ) C3232_=_C3598( C3232 C3598 ) C3232_=_C3617( C3232 C3617 ) C3232_=_C3665( C3232 C3665 ) C3232_=_C3706( C3232 C3706 ) C3232_=_C3707( C3232 C3707 ) \nC3232_=_C3708( C3232 C3708 ) C3232_=_C3709( C3232 C3709 ) C3232_=_C3710( C3232 C3710 ) C3264_=_C3374( C3264 C3374 ) C3264_=_C3435( C3264 C3435 ) C3264_=_C3544( C3264 C3544 ) \nC3264_=_C3599( C3264 C3599 ) C3264_=_C3620( C3264 C3620 ) C3264_=_C3631( C3264 C3631 ) C3264_=_C3640( C3264 C3640 ) C3264_=_C3722( C3264 C3722 ) C3264_=_C3889( C3264 C3889 ) \nC3264_=_C3890( C3264 C3890 ) C3264_=_C3891( C3264 C3891 ) C3264_=_C3892( C3264 C3892 ) C3315_=_C3336( C3315 C3336 ) C3315_=_C3504( C3315 C3504 ) C3315_=_C3533( C3315 C3533 ) \nC3315_=_C3577( C3315 C3577 ) C3315_=_C3598( C3315 C3598 ) C3315_=_C3617( C3315 C3617 ) C3315_=_C3665( C3315 C3665 ) C3315_=_C3706( C3315 C3706 ) C3315_=_C3707( C3315 C3707 ) \nC3315_=_C3708( C3315 C3708 ) C3315_=_C3709( C3315 C3709 ) C3315_=_C3710( C3315 C3710 ) C3336_=_C3504( C3336 C3504 ) C3336_=_C3533( C3336 C3533 ) C3336_=_C3577( C3336 C3577 ) \nC3336_=_C3598( C3336 C3598 ) C3336_=_C3617( C3336 C3617 ) C3336_=_C3665( C3336 C3665 ) C3336_=_C3706( C3336 C3706 ) C3336_=_C3707( C3336 C3707 ) C3336_=_C3708( C3336 C3708 ) \nC3336_=_C3709( C3336 C3709 ) C3336_=_C3710( C3336 C3710 ) C3374_=_C3435( C3374 C3435 ) C3374_=_C3544( C3374 C3544 ) C3374_=_C3599( C3374 C3599 ) C3374_=_C3620( C3374 C3620 ) \nC3374_=_C3631( C3374 C3631 ) C3374_=_C3640( C3374 C3640 ) C3374_=_C3722( C3374 C3722 ) C3374_=_C3889( C3374 C3889 ) C3374_=_C3890( C3374 C3890 ) C3374_=_C3891( C3374 C3891 ) \nC3374_=_C3892( C3374 C3892 ) C3435_=_C3544( C3435 C3544 ) C3435_=_C3599( C3435 C3599 ) C3435_=_C3620( C3435 C3620 ) C3435_=_C3631( C3435 C3631 ) C3435_=_C3640( C3435 C3640 ) \nC3435_=_C3722( C3435 C3722 ) C3435_=_C3889( C3435 C3889 ) C3435_=_C3890( C3435 C3890 ) C3435_=_C3891( C3435 C3891 ) C3435_=_C3892( C3435 C3892 ) C3504_=_C3533( C3504 C3533 ) \nC3504_=_C3577( C3504 C3577 ) C3504_=_C3598( C3504 C3598 ) C3504_=_C3617( C3504 C3617 ) C3504_=_C3665( C3504 C3665 ) C3504_=_C3706( C3504 C3706 ) C3504_=_C3707( C3504 C3707 ) \nC3504_=_C3708( C3504 C3708 ) C3504_=_C3709( C3504 C3709 ) C3504_=_C3710( C3504 C3710 ) C3533_=_C3577( C3533 C3577 ) C3533_=_C3598( C3533 C3598 ) C3533_=_C3617( C3533 C3617 ) \nC3533_=_C3665( C3533 C3665 ) C3533_=_C3706( C3533 C3706 ) C3533_=_C3707( C3533 C3707 ) C3533_=_C3708( C3533 C3708 ) C3533_=_C3709( C3533 C3709 ) C3533_=_C3710( C3533 C3710 ) \nC3544_=_C3599( C3544 C3599 ) C3544_=_C3620( C3544 C3620 ) C3544_=_C3631( C3544 C3631 ) C3544_=_C3640( C3544 C3640 ) C3544_=_C3722( C3544 C3722 ) C3544_=_C3889( C3544 C3889 ) \nC3544_=_C3890( C3544 C3890 ) C3544_=_C3891( C3544 C3891 ) C3544_=_C3892( C3544 C3892 ) C3577_=_C3598( C3577 C3598 ) C3577_=_C3617( C3577 C3617 ) C3577_=_C3665( C3577 C3665 ) \nC3577_=_C3706( C3577 C3706 ) C3577_=_C3707( C3577 C3707 ) C3577_=_C3708( C3577 C3708 ) C3577_=_C3709( C3577 C3709 ) C3577_=_C3710( C3577 C3710 ) C3598_=_C3599( C3598 C3599 ) \nC3598_=_C3617( C3598 C3617 ) C3598_=_C3665( C3598 C3665 ) C3598_=_C3706( C3598 C3706 ) C3598_=_C3707( C3598 C3707 ) C3598_=_C3708( C3598 C3708 ) C3598_=_C3709( C3598 C3709 ) \nC3598_=_C3710( C3598 C3710 ) C3599_=_C3620( C3599 C3620 ) C3599_=_C3631( C3599 C3631 ) C3599_=_C3640( C3599 C3640 ) C3599_=_C3722( C3599 C3722 ) C3599_=_C3889( C3599 C3889 ) \nC3599_=_C3890( C3599 C3890 ) C3599_=_C3891( C3599 C3891 ) C3599_=_C3892( C3599 C3892 ) C3617_=_C3620( C3617 C3620 ) C3617_=_C3665( C3617 C3665 ) C3617_=_C3706( C3617 C3706 ) \nC3617_=_C3707( C3617 C3707 ) C3617_=_C3708( C3617 C3708 ) C3617_=_C3709( C3617 C3709 ) C3617_=_C3710( C3617 C3710 ) C3620_=_C3631( C3620 C3631 ) C3620_=_C3640( C3620 C3640 ) \nC3620_=_C3722( C3620 C3722 ) C3620_=_C3889( C3620 C3889 ) C3620_=_C3890( C3620 C3890 ) C3620_=_C3891( C3620 C3891 ) C3620_=_C3892( C3620 C3892 ) C3631_=_C3640( C3631 C3640 ) \nC3631_=_C3722( C3631 C3722 ) C3631_=_C3889( C3631 C3889 ) C3631_=_C3890( C3631 C3890 ) C3631_=_C3891( C3631 C3891 ) C3631_=_C3892( C3631 C3892 ) C3640_=_C3722( C3640 C3722 ) \nC3640_=_C3889( C3640 C3889 ) C3640_=_C3890( C3640 C3890 ) C3640_=_C3891( C3640 C3891 ) C3640_=_C3892( C3640 C3892 ) C3665_=_C3706( C3665 C3706 ) C3665_=_C3707( C3665 C3707 ) \nC3665_=_C3708( C3665 C3708 ) C3665_=_C3709( C3665 C3709 ) C3665_=_C3710( C3665 C3710 ) C3706_=_C3707( C3706 C3707 ) C3706_=_C3708( C3706 C3708 ) C3706_=_C3709( C3706 C3709 ) \nC3706_=_C3710( C3706 C3710 ) C3707_=_C3708( C3707 C3708 ) C3707_=_C3709( C3707 C3709 ) C3707_=_C3710( C3707 C3710 ) C3708_=_C3709( C3708 C3709 ) C3708_=_C3710( C3708 C3710 ) \nC3709_=_C3710( C3709 C3710 ) C3709_=_C3891( C3709 C3891 ) C3722_=_C3889( C3722 C3889 ) C3722_=_C3890( C3722 C3890 ) C3722_=_C3891( C3722 C3891 ) C3722_=_C3892( C3722 C3892 ) \nC3889_=_C3890( C3889 C3890 ) C3889_=_C3891( C3889 C3891 ) C3889_=_C3892( C3889 C3892 ) C3890_=_C3891( C3890 C3891 ) C3890_=_C3892( C3890 C3892 ) C3891_=_C3892( C3891 C3892 ) "];129-&gt;199[label="106: C410 C427 C545 C805 C808 \nC900 C919 C938 C1083 C1103 C1138 \nC1146 C1188 C1280 C1437 C1454 C1501 \nC1514 C1535 C1555 C1566 C1616 C1656 \nC1673 C1682 C1713 C1819 C1832 C1833 \nC1834 C1835 C1836 C1837 C1838 C1839 \nC1841 C1842 C1843 C1844 C1845 C1846 \nC1848 C1849 C1850 C1851 C1852 C1853 \nC1854 C1905 C1996 C2107 C2114 C2260 \nC2364 C2375 C2410 C2421 C2629 C2690 \nC2699 C2899 C2906 C2926 C2935 C3010 \nC3011 C3012 C3013 C3014 C3015 C3017 \nC3019 C3020 C3021 C3022 C3079 C3089 \nC3136 C3185 C3232 C3264 C3315 C3336 \nC3374 C3435 C3504 C3533 C3544 C3577 \nC3598 C3599 C3617 C3620 C3631 C3640 \nC3665 C3706 C3707 C3708 C3709 C3710 \nC3722 C3889 C3890 C3891 C3892 \n1394: C410_=_C808 ,C410_=_C900 ,C410_=_C1103 ,C410_=_C1188 ,C410_=_C1514 ,\nC410_=_C1656 ,C410_=_C1673 ,C410_=_C1996 ,C410_=_C2114 ,C410_=_C2421 ,C410_=_C3079 ,\nC410_=_C3136 ,C410_=_C3185 ,C410_=_C3264 ,C410_=_C3374 ,C410_=_C3435 ,C410_=_C3544 ,\nC410_=_C3599 ,C410_=_C3620 ,C410_=_C3631 ,C410_=_C3640 ,C410_=_C3722 ,C410_=_C3889 ,\nC410_=_C3890 ,C410_=_C3891 ,C410_=_C3892 ,C427_=_C938 ,C427_=_C1083 ,C427_=_C1454 ,\nC427_=_C1501 ,C427_=_C1682 ,C427_=_C1832 ,C427_=_C1833 ,C427_=_C1834 ,C427_=_C1835 ,\nC427_=_C1836 ,C427_=_C1837 ,C427_=_C1838 ,C427_=_C1839 ,C427_=_C1841 ,C427_=_C1842 ,\nC427_=_C1843 ,C427_=_C1844 ,C427_=_C1845 ,C427_=_C1846 ,C427_=_C1848 ,C427_=_C1849 ,\nC427_=_C1850 ,C427_=_C1851 ,C427_=_C1852 ,C427_=_C1853 ,C427_=_C1854 ,C545_=_C805 ,\nC545_=_C1146 ,C545_=_C1280 ,C545_=_C1535 ,C545_=_C1566 ,C545_=_C1616 ,C545_=_C1713 ,\nC545_=_C2375 ,C545_=_C2699 ,C545_=_C2906 ,C545_=_C2935 ,C545_=_C3089 ,C545_=_C3232 ,\nC545_=_C3315 ,C545_=_C3336 ,C545_=_C3504 ,C545_=_C3533 ,C545_=_C3577 ,C545_=_C3598 ,\nC545_=_C3617 ,C545_=_C3665 ,C545_=_C3706 ,C545_=_C3707 ,C545_=_C3708 ,C545_=_C3709 ,\nC545_=_C3710 ,C805_=_C808 ,C805_=_C1146 ,C805_=_C1280 ,C805_=_C1535 ,C805_=_C1566 ,\nC805_=_C1616 ,C805_=_C1713 ,C805_=_C2375 ,C805_=_C2699 ,C805_=_C2906 ,C805_=_C2935 ,\nC805_=_C3089 ,C805_=_C3232 ,C805_=_C3315 ,C805_=_C3336 ,C805_=_C3504 ,C805_=_C3533 ,\nC805_=_C3577 ,C805_=_C3598 ,C805_=_C3617 ,C805_=_C3665 ,C805_=_C3706 ,C805_=_C3707 ,\nC805_=_C3708 ,C805_=_C3709 ,C805_=_C3710 ,C808_=_C900 ,C808_=_C1103 ,C808_=_C1188 ,\nC808_=_C1514 ,C808_=_C1656 ,C808_=_C1673 ,C808_=_C1996 ,C808_=_C2114 ,C808_=_C2421 ,\nC808_=_C3079 ,C808_=_C3136 ,C808_=_C3185 ,C808_=_C3264 ,C808_=_C3374 ,C808_=_C3435 ,\nC808_=_C3544 ,C808_=_C3599 ,C808_=_C3620 ,C808_=_C3631 ,C808_=_C3640 ,C808_=_C3722 ,\nC808_=_C3889 ,C808_=_C3890 ,C808_=_C3891 ,C808_=_C3892 ,C900_=_C1103 ,C900_=_C1188 ,\nC900_=_C1514 ,C900_=_C1656 ,C900_=_C1673 ,C900_=_C1996 ,C900_=_C2114 ,C900_=_C2421 ,\nC900_=_C3079 ,C900_=_C3136 ,C900_=_C3185 ,C900_=_C3264 ,C900_=_C3374 ,C900_=_C3435 ,\nC900_=_C3544 ,C900_=_C3599 ,C900_=_C3620 ,C900_=_C3631 ,C900_=_C3640 ,C900_=_C3722 ,\nC900_=_C3889 ,C900_=_C3890 ,C900_=_C3891 ,C900_=_C3892 ,C919_=_C1138 ,C919_=_C1437 ,\nC919_=_C1555 ,C919_=_C1819 ,C919_=_C1905 ,C919_=_C2107 ,C919_=_C2260 ,C919_=_C2364 ,\nC919_=_C2410 ,C919_=_C2629 ,C919_=_C2690 ,C919_=_C2899 ,C919_=_C2926 ,C919_=_C3010 ,\nC919_=_C3011 ,C919_=_C3012 ,C919_=_C3013</w:t>
      </w:r>
    </w:p>
    <w:p>
      <w:pPr>
        <w:pStyle w:val="PreformattedText"/>
        <w:bidi w:val="0"/>
        <w:spacing w:before="0" w:after="0"/>
        <w:jc w:val="left"/>
        <w:rPr/>
      </w:pPr>
      <w:r>
        <w:rPr/>
        <w:t xml:space="preserve"> </w:t>
      </w:r>
      <w:r>
        <w:rPr/>
        <w:t>,C919_=_C3014 ,C919_=_C3015 ,C919_=_C3017 ,\nC919_=_C3019 ,C919_=_C3020 ,C919_=_C3021 ,C919_=_C3022 ,C938_=_C1083 ,C938_=_C1454 ,\nC938_=_C1501 ,C938_=_C1682 ,C938_=_C1832 ,C938_=_C1833 ,C938_=_C1834 ,C938_=_C1835 ,\nC938_=_C1836 ,C938_=_C1837 ,C938_=_C1838 ,C938_=_C1839 ,C938_=_C1841 ,C938_=_C1842 ,\nC938_=_C1843 ,C938_=_C1844 ,C938_=_C1845 ,C938_=_C1846 ,C938_=_C1848 ,C938_=_C1849 ,\nC938_=_C1850 ,C938_=_C1851 ,C938_=_C1852 ,C938_=_C1853 ,C938_=_C1854 ,C1083_=_C1103 ,\nC1083_=_C1454 ,C1083_=_C1501 ,C1083_=_C1682 ,C1083_=_C1832 ,C1083_=_C1833 ,C1083_=_C1834 ,\nC1083_=_C1835 ,C1083_=_C1836 ,C1083_=_C1837 ,C1083_=_C1838 ,C1083_=_C1839 ,C1083_=_C1841 ,\nC1083_=_C1842 ,C1083_=_C1843 ,C1083_=_C1844 ,C1083_=_C1845 ,C1083_=_C1846 ,C1083_=_C1848 ,\nC1083_=_C1849 ,C1083_=_C1850 ,C1083_=_C1851 ,C1083_=_C1852 ,C1083_=_C1853 ,C1083_=_C1854 ,\nC1103_=_C1188 ,C1103_=_C1514 ,C1103_=_C1656 ,C1103_=_C1673 ,C1103_=_C1996 ,C1103_=_C2114 ,\nC1103_=_C2421 ,C1103_=_C3079 ,C1103_=_C3136 ,C1103_=_C3185 ,C1103_=_C3264 ,C1103_=_C3374 ,\nC1103_=_C3435 ,C1103_=_C3544 ,C1103_=_C3599 ,C1103_=_C3620 ,C1103_=_C3631 ,C1103_=_C3640 ,\nC1103_=_C3722 ,C1103_=_C3889 ,C1103_=_C3890 ,C1103_=_C3891 ,C1103_=_C3892 ,C1138_=_C1146 ,\nC1138_=_C1437 ,C1138_=_C1555 ,C1138_=_C1819 ,C1138_=_C1905 ,C1138_=_C2107 ,C1138_=_C2260 ,\nC1138_=_C2364 ,C1138_=_C2410 ,C1138_=_C2629 ,C1138_=_C2690 ,C1138_=_C2899 ,C1138_=_C2926 ,\nC1138_=_C3010 ,C1138_=_C3011 ,C1138_=_C3012 ,C1138_=_C3013 ,C1138_=_C3014 ,C1138_=_C3015 ,\nC1138_=_C3017 ,C1138_=_C3019 ,C1138_=_C3020 ,C1138_=_C3021 ,C1138_=_C3022 ,C1146_=_C1280 ,\nC1146_=_C1535 ,C1146_=_C1566 ,C1146_=_C1616 ,C1146_=_C1713 ,C1146_=_C2375 ,C1146_=_C2699 ,\nC1146_=_C2906 ,C1146_=_C2935 ,C1146_=_C3089 ,C1146_=_C3232 ,C1146_=_C3315 ,C1146_=_C3336 ,\nC1146_=_C3504 ,C1146_=_C3533 ,C1146_=_C3577 ,C1146_=_C3598 ,C1146_=_C3617 ,C1146_=_C3665 ,\nC1146_=_C3706 ,C1146_=_C3707 ,C1146_=_C3708 ,C1146_=_C3709 ,C1146_=_C3710 ,C1188_=_C1514 ,\nC1188_=_C1656 ,C1188_=_C1673 ,C1188_=_C1996 ,C1188_=_C2114 ,C1188_=_C2421 ,C1188_=_C3079 ,\nC1188_=_C3136 ,C1188_=_C3185 ,C1188_=_C3264 ,C1188_=_C3374 ,C1188_=_C3435 ,C1188_=_C3544 ,\nC1188_=_C3599 ,C1188_=_C3620 ,C1188_=_C3631 ,C1188_=_C3640 ,C1188_=_C3722 ,C1188_=_C3889 ,\nC1188_=_C3890 ,C1188_=_C3891 ,C1188_=_C3892 ,C1280_=_C1535 ,C1280_=_C1566 ,C1280_=_C1616 ,\nC1280_=_C1713 ,C1280_=_C2375 ,C1280_=_C2699 ,C1280_=_C2906 ,C1280_=_C2935 ,C1280_=_C3089 ,\nC1280_=_C3232 ,C1280_=_C3315 ,C1280_=_C3336 ,C1280_=_C3504 ,C1280_=_C3533 ,C1280_=_C3577 ,\nC1280_=_C3598 ,C1280_=_C3617 ,C1280_=_C3665 ,C1280_=_C3706 ,C1280_=_C3707 ,C1280_=_C3708 ,\nC1280_=_C3709 ,C1280_=_C3710 ,C1437_=_C1555 ,C1437_=_C1819 ,C1437_=_C1905 ,C1437_=_C2107 ,\nC1437_=_C2260 ,C1437_=_C2364 ,C1437_=_C2410 ,C1437_=_C2629 ,C1437_=_C2690 ,C1437_=_C2899 ,\nC1437_=_C2926 ,C1437_=_C3010 ,C1437_=_C3011 ,C1437_=_C3012 ,C1437_=_C3013 ,C1437_=_C3014 ,\nC1437_=_C3015 ,C1437_=_C3017 ,C1437_=_C3019 ,C1437_=_C3020 ,C1437_=_C3021 ,C1437_=_C3022 ,\nC1454_=_C1501 ,C1454_=_C1682 ,C1454_=_C1832 ,C1454_=_C1833 ,C1454_=_C1834 ,C1454_=_C1835 ,\nC1454_=_C1836 ,C1454_=_C1837 ,C1454_=_C1838 ,C1454_=_C1839 ,C1454_=_C1841 ,C1454_=_C1842 ,\nC1454_=_C1843 ,C1454_=_C1844 ,C1454_=_C1845 ,C1454_=_C1846 ,C1454_=_C1848 ,C1454_=_C1849 ,\nC1454_=_C1850 ,C1454_=_C1851 ,C1454_=_C1852 ,C1454_=_C1853 ,C1454_=_C1854 ,C1501_=_C1514 ,\nC1501_=_C1682 ,C1501_=_C1832 ,C1501_=_C1833 ,C1501_=_C1834 ,C1501_=_C1835 ,C1501_=_C1836 ,\nC1501_=_C1837 ,C1501_=_C1838 ,C1501_=_C1839 ,C1501_=_C1841 ,C1501_=_C1842 ,C1501_=_C1843 ,\nC1501_=_C1844 ,C1501_=_C1845 ,C1501_=_C1846 ,C1501_=_C1848 ,C1501_=_C1849 ,C1501_=_C1850 ,\nC1501_=_C1851 ,C1501_=_C1852 ,C1501_=_C1853 ,C1501_=_C1854 ,C1514_=_C1656 ,C1514_=_C1673 ,\nC1514_=_C1996 ,C1514_=_C2114 ,C1514_=_C2421 ,C1514_=_C3079 ,C1514_=_C3136 ,C1514_=_C3185 ,\nC1514_=_C3264 ,C1514_=_C3374 ,C1514_=_C3435 ,C1514_=_C3544 ,C1514_=_C3599 ,C1514_=_C3620 ,\nC1514_=_C3631 ,C1514_=_C3640 ,C1514_=_C3722 ,C1514_=_C3889 ,C1514_=_C3890 ,C1514_=_C3891 ,\nC1514_=_C3892 ,C1535_=_C1566 ,C1535_=_C1616 ,C1535_=_C1713 ,C1535_=_C2375 ,C1535_=_C2699 ,\nC1535_=_C2906 ,C1535_=_C2935 ,C1535_=_C3089 ,C1535_=_C3232 ,C1535_=_C3315 ,C1535_=_C3336 ,\nC1535_=_C3504 ,C1535_=_C3533 ,C1535_=_C3577 ,C1535_=_C3598 ,C1535_=_C3617 ,C1535_=_C3665 ,\nC1535_=_C3706 ,C1535_=_C3707 ,C1535_=_C3708 ,C1535_=_C3709 ,C1535_=_C3710 ,C1555_=_C1566 ,\nC1555_=_C1819 ,C1555_=_C1905 ,C1555_=_C2107 ,C1555_=_C2260 ,C1555_=_C2364 ,C1555_=_C2410 ,\nC1555_=_C2629 ,C1555_=_C2690 ,C1555_=_C2899 ,C1555_=_C2926 ,C1555_=_C3010 ,C1555_=_C3011 ,\nC1555_=_C3012 ,C1555_=_C3013 ,C1555_=_C3014 ,C1555_=_C3015 ,C1555_=_C3017 ,C1555_=_C3019 ,\nC1555_=_C3020 ,C1555_=_C3021 ,C1555_=_C3022 ,C1566_=_C1616 ,C1566_=_C1713 ,C1566_=_C2375 ,\nC1566_=_C2699 ,C1566_=_C2906 ,C1566_=_C2935 ,C1566_=_C3089 ,C1566_=_C3232 ,C1566_=_C3315 ,\nC1566_=_C3336 ,C1566_=_C3504 ,C1566_=_C3533 ,C1566_=_C3577 ,C1566_=_C3598 ,C1566_=_C3617 ,\nC1566_=_C3665 ,C1566_=_C3706 ,C1566_=_C3707 ,C1566_=_C3708 ,C1566_=_C3709 ,C1566_=_C3710 ,\nC1616_=_C1713 ,C1616_=_C2375 ,C1616_=_C2699 ,C1616_=_C2906 ,C1616_=_C2935 ,C1616_=_C3089 ,\nC1616_=_C3232 ,C1616_=_C3315 ,C1616_=_C3336 ,C1616_=_C3504 ,C1616_=_C3533 ,C1616_=_C3577 ,\nC1616_=_C3598 ,C1616_=_C3617 ,C1616_=_C3665 ,C1616_=_C3706 ,C1616_=_C3707 ,C1616_=_C3708 ,\nC1616_=_C3709 ,C1616_=_C3710 ,C1656_=_C1673 ,C1656_=_C1996 ,C1656_=_C2114 ,C1656_=_C2421 ,\nC1656_=_C3079 ,C1656_=_C3136 ,C1656_=_C3185 ,C1656_=_C3264 ,C1656_=_C3374 ,C1656_=_C3435 ,\nC1656_=_C3544 ,C1656_=_C3599 ,C1656_=_C3620 ,C1656_=_C3631 ,C1656_=_C3640 ,C1656_=_C3722 ,\nC1656_=_C3889 ,C1656_=_C3890 ,C1656_=_C3891 ,C1656_=_C3892 ,C1673_=_C1996 ,C1673_=_C2114 ,\nC1673_=_C2421 ,C1673_=_C3079 ,C1673_=_C3136 ,C1673_=_C3185 ,C1673_=_C3264 ,C1673_=_C3374 ,\nC1673_=_C3435 ,C1673_=_C3544 ,C1673_=_C3599 ,C1673_=_C3620 ,C1673_=_C3631 ,C1673_=_C3640 ,\nC1673_=_C3722 ,C1673_=_C3889 ,C1673_=_C3890 ,C1673_=_C3891 ,C1673_=_C3892 ,C1682_=_C1832 ,\nC1682_=_C1833 ,C1682_=_C1834 ,C1682_=_C1835 ,C1682_=_C1836 ,C1682_=_C1837 ,C1682_=_C1838 ,\nC1682_=_C1839 ,C1682_=_C1841 ,C1682_=_C1842 ,C1682_=_C1843 ,C1682_=_C1844 ,C1682_=_C1845 ,\nC1682_=_C1846 ,C1682_=_C1848 ,C1682_=_C1849 ,C1682_=_C1850 ,C1682_=_C1851 ,C1682_=_C1852 ,\nC1682_=_C1853 ,C1682_=_C1854 ,C1713_=_C2375 ,C1713_=_C2699 ,C1713_=_C2906 ,C1713_=_C2935 ,\nC1713_=_C3089 ,C1713_=_C3232 ,C1713_=_C3315 ,C1713_=_C3336 ,C1713_=_C3504 ,C1713_=_C3533 ,\nC1713_=_C3577 ,C1713_=_C3598 ,C1713_=_C3617 ,C1713_=_C3665 ,C1713_=_C3706 ,C1713_=_C3707 ,\nC1713_=_C3708 ,C1713_=_C3709 ,C1713_=_C3710 ,C1819_=_C1905 ,C1819_=_C2107 ,C1819_=_C2260 ,\nC1819_=_C2364 ,C1819_=_C2410 ,C1819_=_C2629 ,C1819_=_C2690 ,C1819_=_C2899 ,C1819_=_C2926 ,\nC1819_=_C3010 ,C1819_=_C3011 ,C1819_=_C3012 ,C1819_=_C3013 ,C1819_=_C3014 ,C1819_=_C3015 ,\nC1819_=_C3017 ,C1819_=_C3019 ,C1819_=_C3020 ,C1819_=_C3021 ,C1819_=_C3022 ,C1832_=_C1833 ,\nC1832_=_C1834 ,C1832_=_C1835 ,C1832_=_C1836 ,C1832_=_C1837 ,C1832_=_C1838 ,C1832_=_C1839 ,\nC1832_=_C1841 ,C1832_=_C1842 ,C1832_=_C1843 ,C1832_=_C1844 ,C1832_=_C1845 ,C1832_=_C1846 ,\nC1832_=_C1848 ,C1832_=_C1849 ,C1832_=_C1850 ,C1832_=_C1851 ,C1832_=_C1852 ,C1832_=_C1853 ,\nC1832_=_C1854 ,C1832_=_C1905 ,C1833_=_C1834 ,C1833_=_C1835 ,C1833_=_C1836 ,C1833_=_C1837 ,\nC1833_=_C1838 ,C1833_=_C1839 ,C1833_=_C1841 ,C1833_=_C1842 ,C1833_=_C1843 ,C1833_=_C1844 ,\nC1833_=_C1845 ,C1833_=_C1846 ,C1833_=_C1848 ,C1833_=_C1849 ,C1833_=_C1850 ,C1833_=_C1851 ,\nC1833_=_C1852 ,C1833_=_C1853 ,C1833_=_C1854 ,C1834_=_C1835 ,C1834_=_C1836 ,C1834_=_C1837 ,\nC1834_=_C1838 ,C1834_=_C1839 ,C1834_=_C1841 ,C1834_=_C1842 ,C1834_=_C1843 ,C1834_=_C1844 ,\nC1834_=_C1845 ,C1834_=_C1846 ,C1834_=_C1848 ,C1834_=_C1849 ,C1834_=_C1850 ,C1834_=_C1851 ,\nC1834_=_C1852 ,C1834_=_C1853 ,C1834_=_C1854 ,C1834_=_C2107 ,C1834_=_C2114 ,C1835_=_C1836 ,\nC1835_=_C1837 ,C1835_=_C1838 ,C1835_=_C1839 ,C1835_=_C1841 ,C1835_=_C1842 ,C1835_=_C1843 ,\nC1835_=_C1844 ,C1835_=_C1845 ,C1835_=_C1846 ,C1835_=_C1848 ,C1835_=_C1849 ,C1835_=_C1850 ,\nC1835_=_C1851 ,C1835_=_C1852 ,C1835_=_C1853 ,C1835_=_C1854 ,C1836_=_C1837 ,C1836_=_C1838 ,\nC1836_=_C1839 ,C1836_=_C1841 ,C1836_=_C1842 ,C1836_=_C1843 ,C1836_=_C1844 ,C1836_=_C1845 ,\nC1836_=_C1846 ,C1836_=_C1848 ,C1836_=_C1849 ,C1836_=_C1850 ,C1836_=_C1851 ,C1836_=_C1852 ,\nC1836_=_C1853 ,C1836_=_C1854 ,C1836_=_C2410 ,C1836_=_C2421 ,C1837_=_C1838 ,C1837_=_C1839 ,\nC1837_=_C1841 ,C1837_=_C1842 ,C1837_=_C1843 ,C1837_=_C1844 ,C1837_=_C1845 ,C1837_=_C1846 ,\nC1837_=_C1848 ,C1837_=_C1849 ,C1837_=_C1850 ,C1837_=_C1851 ,C1837_=_C1852 ,C1837_=_C1853 ,\nC1837_=_C1854 ,C1838_=_C1839 ,C1838_=_C1841 ,C1838_=_C1842 ,C1838_=_C1843 ,C1838_=_C1844 ,\nC1838_=_C1845 ,C1838_=_C1846 ,C1838_=_C1848 ,C1838_=_C1849 ,C1838_=_C1850 ,C1838_=_C1851 ,\nC1838_=_C1852 ,C1838_=_C1853 ,C1838_=_C1854 ,C1839_=_C1841 ,C1839_=_C1842 ,C1839_=_C1843 ,\nC1839_=_C1844 ,C1839_=_C1845 ,C1839_=_C1846 ,C1839_=_C1848 ,C1839_=_C1849 ,C1839_=_C1850 ,\nC1839_=_C1851 ,C1839_=_C1852 ,C1839_=_C1853 ,C1839_=_C1854 ,C1841_=_C1842 ,C1841_=_C1843 ,\nC1841_=_C1844 ,C1841_=_C1845 ,C1841_=_C1846 ,C1841_=_C1848 ,C1841_=_C1849 ,C1841_=_C1850 ,\nC1841_=_C1851 ,C1841_=_C1852 ,C1841_=_C1853 ,C1841_=_C1854 ,C1842_=_C1843 ,C1842_=_C1844 ,\nC1842_=_C1845 ,C1842_=_C1846 ,C1842_=_C1848 ,C1842_=_C1849 ,C1842_=_C1850 ,C1842_=_C1851 ,\nC1842_=_C1852 ,C1842_=_C1853 ,C1842_=_C1854 ,C1842_=_C3012 ,C1842_=_C3374 ,C1843_=_C1844 ,\nC1843_=_C1845 ,C1843_=_C1846 ,C1843_=_C1848 ,C1843_=_C1849 ,C1843_=_C1850 ,C1843_=_C1851 ,\nC1843_=_C1852 ,C1843_=_C1853 ,C1843_=_C1854 ,C1844_=_C1845 ,C1844_=_C1846 ,C1844_=_C1848 ,\nC1844_=_C1849 ,C1844_=_C1850 ,C1844_=_C1851 ,C1844_=_C1852 ,C1844_=_C1853 ,C1844_=_C1854 ,\nC1845_=_C1846 ,C1845_=_C1848 ,C1845_=_C1849 ,C1845_=_C1850 ,C1845_=_C1851 ,C1845_=_C1852 ,\nC1845_=_C1853 ,C1845_=_C1854 ,C1845_=_C3015 ,C1845_=_C3631 ,C1846_=_C1848 ,C1846_=_C1849 ,\nC1846_=_C1850 ,C1846_=_C1851 ,C1846_=_C1852 ,C1846_=_C1853 ,C1846_=_C1854 ,C1846_=_C3017 ,\nC1846_=_C3722 ,C1848_=_C1849 ,C1848_=_C1850</w:t>
      </w:r>
    </w:p>
    <w:p>
      <w:pPr>
        <w:pStyle w:val="PreformattedText"/>
        <w:bidi w:val="0"/>
        <w:spacing w:before="0" w:after="0"/>
        <w:jc w:val="left"/>
        <w:rPr/>
      </w:pPr>
      <w:r>
        <w:rPr/>
        <w:t xml:space="preserve"> </w:t>
      </w:r>
      <w:r>
        <w:rPr/>
        <w:t>,C1848_=_C1851 ,C1848_=_C1852 ,C1848_=_C1853 ,\nC1848_=_C1854 ,C1849_=_C1850 ,C1849_=_C1851 ,C1849_=_C1852 ,C1849_=_C1853 ,C1849_=_C1854 ,\nC1849_=_C3019 ,C1849_=_C3709 ,C1849_=_C3891 ,C1850_=_C1851 ,C1850_=_C1852 ,C1850_=_C1853 ,\nC1850_=_C1854 ,C1851_=_C1852 ,C1851_=_C1853 ,C1851_=_C1854 ,C1851_=_C3021 ,C1851_=_C3892 ,\nC1852_=_C1853 ,C1852_=_C1854 ,C1853_=_C1854 ,C1905_=_C2107 ,C1905_=_C2260 ,C1905_=_C2364 ,\nC1905_=_C2410 ,C1905_=_C2629 ,C1905_=_C2690 ,C1905_=_C2899 ,C1905_=_C2926 ,C1905_=_C3010 ,\nC1905_=_C3011 ,C1905_=_C3012 ,C1905_=_C3013 ,C1905_=_C3014 ,C1905_=_C3015 ,C1905_=_C3017 ,\nC1905_=_C3019 ,C1905_=_C3020 ,C1905_=_C3021 ,C1905_=_C3022 ,C1996_=_C2114 ,C1996_=_C2421 ,\nC1996_=_C3079 ,C1996_=_C3136 ,C1996_=_C3185 ,C1996_=_C3264 ,C1996_=_C3374 ,C1996_=_C3435 ,\nC1996_=_C3544 ,C1996_=_C3599 ,C1996_=_C3620 ,C1996_=_C3631 ,C1996_=_C3640 ,C1996_=_C3722 ,\nC1996_=_C3889 ,C1996_=_C3890 ,C1996_=_C3891 ,C1996_=_C3892 ,C2107_=_C2114 ,C2107_=_C2260 ,\nC2107_=_C2364 ,C2107_=_C2410 ,C2107_=_C2629 ,C2107_=_C2690 ,C2107_=_C2899 ,C2107_=_C2926 ,\nC2107_=_C3010 ,C2107_=_C3011 ,C2107_=_C3012 ,C2107_=_C3013 ,C2107_=_C3014 ,C2107_=_C3015 ,\nC2107_=_C3017 ,C2107_=_C3019 ,C2107_=_C3020 ,C2107_=_C3021 ,C2107_=_C3022 ,C2114_=_C2421 ,\nC2114_=_C3079 ,C2114_=_C3136 ,C2114_=_C3185 ,C2114_=_C3264 ,C2114_=_C3374 ,C2114_=_C3435 ,\nC2114_=_C3544 ,C2114_=_C3599 ,C2114_=_C3620 ,C2114_=_C3631 ,C2114_=_C3640 ,C2114_=_C3722 ,\nC2114_=_C3889 ,C2114_=_C3890 ,C2114_=_C3891 ,C2114_=_C3892 ,C2260_=_C2364 ,C2260_=_C2410 ,\nC2260_=_C2629 ,C2260_=_C2690 ,C2260_=_C2899 ,C2260_=_C2926 ,C2260_=_C3010 ,C2260_=_C3011 ,\nC2260_=_C3012 ,C2260_=_C3013 ,C2260_=_C3014 ,C2260_=_C3015 ,C2260_=_C3017 ,C2260_=_C3019 ,\nC2260_=_C3020 ,C2260_=_C3021 ,C2260_=_C3022 ,C2364_=_C2375 ,C2364_=_C2410 ,C2364_=_C2629 ,\nC2364_=_C2690 ,C2364_=_C2899 ,C2364_=_C2926 ,C2364_=_C3010 ,C2364_=_C3011 ,C2364_=_C3012 ,\nC2364_=_C3013 ,C2364_=_C3014 ,C2364_=_C3015 ,C2364_=_C3017 ,C2364_=_C3019 ,C2364_=_C3020 ,\nC2364_=_C3021 ,C2364_=_C3022 ,C2375_=_C2699 ,C2375_=_C2906 ,C2375_=_C2935 ,C2375_=_C3089 ,\nC2375_=_C3232 ,C2375_=_C3315 ,C2375_=_C3336 ,C2375_=_C3504 ,C2375_=_C3533 ,C2375_=_C3577 ,\nC2375_=_C3598 ,C2375_=_C3617 ,C2375_=_C3665 ,C2375_=_C3706 ,C2375_=_C3707 ,C2375_=_C3708 ,\nC2375_=_C3709 ,C2375_=_C3710 ,C2410_=_C2421 ,C2410_=_C2629 ,C2410_=_C2690 ,C2410_=_C2899 ,\nC2410_=_C2926 ,C2410_=_C3010 ,C2410_=_C3011 ,C2410_=_C3012 ,C2410_=_C3013 ,C2410_=_C3014 ,\nC2410_=_C3015 ,C2410_=_C3017 ,C2410_=_C3019 ,C2410_=_C3020 ,C2410_=_C3021 ,C2410_=_C3022 ,\nC2421_=_C3079 ,C2421_=_C3136 ,C2421_=_C3185 ,C2421_=_C3264 ,C2421_=_C3374 ,C2421_=_C3435 ,\nC2421_=_C3544 ,C2421_=_C3599 ,C2421_=_C3620 ,C2421_=_C3631 ,C2421_=_C3640 ,C2421_=_C3722 ,\nC2421_=_C3889 ,C2421_=_C3890 ,C2421_=_C3891 ,C2421_=_C3892 ,C2629_=_C2690 ,C2629_=_C2899 ,\nC2629_=_C2926 ,C2629_=_C3010 ,C2629_=_C3011 ,C2629_=_C3012 ,C2629_=_C3013 ,C2629_=_C3014 ,\nC2629_=_C3015 ,C2629_=_C3017 ,C2629_=_C3019 ,C2629_=_C3020 ,C2629_=_C3021 ,C2629_=_C3022 ,\nC2690_=_C2699 ,C2690_=_C2899 ,C2690_=_C2926 ,C2690_=_C3010 ,C2690_=_C3011 ,C2690_=_C3012 ,\nC2690_=_C3013 ,C2690_=_C3014 ,C2690_=_C3015 ,C2690_=_C3017 ,C2690_=_C3019 ,C2690_=_C3020 ,\nC2690_=_C3021 ,C2690_=_C3022 ,C2699_=_C2906 ,C2699_=_C2935 ,C2699_=_C3089 ,C2699_=_C3232 ,\nC2699_=_C3315 ,C2699_=_C3336 ,C2699_=_C3504 ,C2699_=_C3533 ,C2699_=_C3577 ,C2699_=_C3598 ,\nC2699_=_C3617 ,C2699_=_C3665 ,C2699_=_C3706 ,C2699_=_C3707 ,C2699_=_C3708 ,C2699_=_C3709 ,\nC2699_=_C3710 ,C2899_=_C2906 ,C2899_=_C2926 ,C2899_=_C3010 ,C2899_=_C3011 ,C2899_=_C3012 ,\nC2899_=_C3013 ,C2899_=_C3014 ,C2899_=_C3015 ,C2899_=_C3017 ,C2899_=_C3019 ,C2899_=_C3020 ,\nC2899_=_C3021 ,C2899_=_C3022 ,C2906_=_C2935 ,C2906_=_C3089 ,C2906_=_C3232 ,C2906_=_C3315 ,\nC2906_=_C3336 ,C2906_=_C3504 ,C2906_=_C3533 ,C2906_=_C3577 ,C2906_=_C3598 ,C2906_=_C3617 ,\nC2906_=_C3665 ,C2906_=_C3706 ,C2906_=_C3707 ,C2906_=_C3708 ,C2906_=_C3709 ,C2906_=_C3710 ,\nC2926_=_C2935 ,C2926_=_C3010 ,C2926_=_C3011 ,C2926_=_C3012 ,C2926_=_C3013 ,C2926_=_C3014 ,\nC2926_=_C3015 ,C2926_=_C3017 ,C2926_=_C3019 ,C2926_=_C3020 ,C2926_=_C3021 ,C2926_=_C3022 ,\nC2935_=_C3089 ,C2935_=_C3232 ,C2935_=_C3315 ,C2935_=_C3336 ,C2935_=_C3504 ,C2935_=_C3533 ,\nC2935_=_C3577 ,C2935_=_C3598 ,C2935_=_C3617 ,C2935_=_C3665 ,C2935_=_C3706 ,C2935_=_C3707 ,\nC2935_=_C3708 ,C2935_=_C3709 ,C2935_=_C3710 ,C3010_=_C3011 ,C3010_=_C3012 ,C3010_=_C3013 ,\nC3010_=_C3014 ,C3010_=_C3015 ,C3010_=_C3017 ,C3010_=_C3019 ,C3010_=_C3020 ,C3010_=_C3021 ,\nC3010_=_C3022 ,C3010_=_C3089 ,C3011_=_C3012 ,C3011_=_C3013 ,C3011_=_C3014 ,C3011_=_C3015 ,\nC3011_=_C3017 ,C3011_=_C3019 ,C3011_=_C3020 ,C3011_=_C3021 ,C3011_=_C3022 ,C3011_=_C3336 ,\nC3012_=_C3013 ,C3012_=_C3014 ,C3012_=_C3015 ,C3012_=_C3017 ,C3012_=_C3019 ,C3012_=_C3020 ,\nC3012_=_C3021 ,C3012_=_C3022 ,C3012_=_C3374 ,C3013_=_C3014 ,C3013_=_C3015 ,C3013_=_C3017 ,\nC3013_=_C3019 ,C3013_=_C3020 ,C3013_=_C3021 ,C3013_=_C3022 ,C3013_=_C3577 ,C3014_=_C3015 ,\nC3014_=_C3017 ,C3014_=_C3019 ,C3014_=_C3020 ,C3014_=_C3021 ,C3014_=_C3022 ,C3014_=_C3598 ,\nC3014_=_C3599 ,C3015_=_C3017 ,C3015_=_C3019 ,C3015_=_C3020 ,C3015_=_C3021 ,C3015_=_C3022 ,\nC3015_=_C3631 ,C3017_=_C3019 ,C3017_=_C3020 ,C3017_=_C3021 ,C3017_=_C3022 ,C3017_=_C3722 ,\nC3019_=_C3020 ,C3019_=_C3021 ,C3019_=_C3022 ,C3019_=_C3709 ,C3019_=_C3891 ,C3020_=_C3021 ,\nC3020_=_C3022 ,C3021_=_C3022 ,C3021_=_C3892 ,C3079_=_C3136 ,C3079_=_C3185 ,C3079_=_C3264 ,\nC3079_=_C3374 ,C3079_=_C3435 ,C3079_=_C3544 ,C3079_=_C3599 ,C3079_=_C3620 ,C3079_=_C3631 ,\nC3079_=_C3640 ,C3079_=_C3722 ,C3079_=_C3889 ,C3079_=_C3890 ,C3079_=_C3891 ,C3079_=_C3892 ,\nC3089_=_C3232 ,C3089_=_C3315 ,C3089_=_C3336 ,C3089_=_C3504 ,C3089_=_C3533 ,C3089_=_C3577 ,\nC3089_=_C3598 ,C3089_=_C3617 ,C3089_=_C3665 ,C3089_=_C3706 ,C3089_=_C3707 ,C3089_=_C3708 ,\nC3089_=_C3709 ,C3089_=_C3710 ,C3136_=_C3185 ,C3136_=_C3264 ,C3136_=_C3374 ,C3136_=_C3435 ,\nC3136_=_C3544 ,C3136_=_C3599 ,C3136_=_C3620 ,C3136_=_C3631 ,C3136_=_C3640 ,C3136_=_C3722 ,\nC3136_=_C3889 ,C3136_=_C3890 ,C3136_=_C3891 ,C3136_=_C3892 ,C3185_=_C3264 ,C3185_=_C3374 ,\nC3185_=_C3435 ,C3185_=_C3544 ,C3185_=_C3599 ,C3185_=_C3620 ,C3185_=_C3631 ,C3185_=_C3640 ,\nC3185_=_C3722 ,C3185_=_C3889 ,C3185_=_C3890 ,C3185_=_C3891 ,C3185_=_C3892 ,C3232_=_C3315 ,\nC3232_=_C3336 ,C3232_=_C3504 ,C3232_=_C3533 ,C3232_=_C3577 ,C3232_=_C3598 ,C3232_=_C3617 ,\nC3232_=_C3665 ,C3232_=_C3706 ,C3232_=_C3707 ,C3232_=_C3708 ,C3232_=_C3709 ,C3232_=_C3710 ,\nC3264_=_C3374 ,C3264_=_C3435 ,C3264_=_C3544 ,C3264_=_C3599 ,C3264_=_C3620 ,C3264_=_C3631 ,\nC3264_=_C3640 ,C3264_=_C3722 ,C3264_=_C3889 ,C3264_=_C3890 ,C3264_=_C3891 ,C3264_=_C3892 ,\nC3315_=_C3336 ,C3315_=_C3504 ,C3315_=_C3533 ,C3315_=_C3577 ,C3315_=_C3598 ,C3315_=_C3617 ,\nC3315_=_C3665 ,C3315_=_C3706 ,C3315_=_C3707 ,C3315_=_C3708 ,C3315_=_C3709 ,C3315_=_C3710 ,\nC3336_=_C3504 ,C3336_=_C3533 ,C3336_=_C3577 ,C3336_=_C3598 ,C3336_=_C3617 ,C3336_=_C3665 ,\nC3336_=_C3706 ,C3336_=_C3707 ,C3336_=_C3708 ,C3336_=_C3709 ,C3336_=_C3710 ,C3374_=_C3435 ,\nC3374_=_C3544 ,C3374_=_C3599 ,C3374_=_C3620 ,C3374_=_C3631 ,C3374_=_C3640 ,C3374_=_C3722 ,\nC3374_=_C3889 ,C3374_=_C3890 ,C3374_=_C3891 ,C3374_=_C3892 ,C3435_=_C3544 ,C3435_=_C3599 ,\nC3435_=_C3620 ,C3435_=_C3631 ,C3435_=_C3640 ,C3435_=_C3722 ,C3435_=_C3889 ,C3435_=_C3890 ,\nC3435_=_C3891 ,C3435_=_C3892 ,C3504_=_C3533 ,C3504_=_C3577 ,C3504_=_C3598 ,C3504_=_C3617 ,\nC3504_=_C3665 ,C3504_=_C3706 ,C3504_=_C3707 ,C3504_=_C3708 ,C3504_=_C3709 ,C3504_=_C3710 ,\nC3533_=_C3577 ,C3533_=_C3598 ,C3533_=_C3617 ,C3533_=_C3665 ,C3533_=_C3706 ,C3533_=_C3707 ,\nC3533_=_C3708 ,C3533_=_C3709 ,C3533_=_C3710 ,C3544_=_C3599 ,C3544_=_C3620 ,C3544_=_C3631 ,\nC3544_=_C3640 ,C3544_=_C3722 ,C3544_=_C3889 ,C3544_=_C3890 ,C3544_=_C3891 ,C3544_=_C3892 ,\nC3577_=_C3598 ,C3577_=_C3617 ,C3577_=_C3665 ,C3577_=_C3706 ,C3577_=_C3707 ,C3577_=_C3708 ,\nC3577_=_C3709 ,C3577_=_C3710 ,C3598_=_C3599 ,C3598_=_C3617 ,C3598_=_C3665 ,C3598_=_C3706 ,\nC3598_=_C3707 ,C3598_=_C3708 ,C3598_=_C3709 ,C3598_=_C3710 ,C3599_=_C3620 ,C3599_=_C3631 ,\nC3599_=_C3640 ,C3599_=_C3722 ,C3599_=_C3889 ,C3599_=_C3890 ,C3599_=_C3891 ,C3599_=_C3892 ,\nC3617_=_C3620 ,C3617_=_C3665 ,C3617_=_C3706 ,C3617_=_C3707 ,C3617_=_C3708 ,C3617_=_C3709 ,\nC3617_=_C3710 ,C3620_=_C3631 ,C3620_=_C3640 ,C3620_=_C3722 ,C3620_=_C3889 ,C3620_=_C3890 ,\nC3620_=_C3891 ,C3620_=_C3892 ,C3631_=_C3640 ,C3631_=_C3722 ,C3631_=_C3889 ,C3631_=_C3890 ,\nC3631_=_C3891 ,C3631_=_C3892 ,C3640_=_C3722 ,C3640_=_C3889 ,C3640_=_C3890 ,C3640_=_C3891 ,\nC3640_=_C3892 ,C3665_=_C3706 ,C3665_=_C3707 ,C3665_=_C3708 ,C3665_=_C3709 ,C3665_=_C3710 ,\nC3706_=_C3707 ,C3706_=_C3708 ,C3706_=_C3709 ,C3706_=_C3710 ,C3707_=_C3708 ,C3707_=_C3709 ,\nC3707_=_C3710 ,C3708_=_C3709 ,C3708_=_C3710 ,C3709_=_C3710 ,C3709_=_C3891 ,C3722_=_C3889 ,\nC3722_=_C3890 ,C3722_=_C3891 ,C3722_=_C3892 ,C3889_=_C3890 ,C3889_=_C3891 ,C3889_=_C3892 ,\nC3890_=_C3891 ,C3890_=_C3892 ,C3891_=_C3892 ,"];200[shape=box, label="id:200 level: 6\n102: C431 C510 C587 C656 C657 \nC760 C772 C812 C863 C866 C970 \nC972 C982 C985 C993 C1194 C1251 \nC1288 C1297 C1322 C1388 C1625 C1642 \nC1648 C1722 C1731 C1851 C1984 C2091 \nC2122 C2255 C2296 C2427 C2445 C2446 \nC2522 C2523 C2524 C2525 C2526 C2527 \nC2528 C2529 C2530 C2531 C2532 C2533 \nC2534 C2535 C2536 C2609 C2883 C2884 \nC2980 C2994 C2995 C2996 C2997 C2998 \nC2999 C3000 C3001 C3002 C3003 C3004 \nC3005 C3006 C3007 C3008 C3009 C3021 \nC3108 C3110 C3242 C3244 C3381 C3516 \nC3627 C3637 C3673 C3710 C3729 C3762 \nC3763 C3777 C3778 C3808 C3828 C3837 \nC3838 C3847 C3875 C3876 C3892 C3899 \nC3926 C4008 C4011 C4023 C4042 C4050 \nC4053 \n1395: C431_=_C510( C431 C510 ) C431_=_C863( C431 C863 ) C431_=_C970( C431 C970 ) C431_=_C993( C431 C993 ) C431_=_C1297( C431 C1297 ) \nC431_=_C1388( C431 C1388 ) C431_=_C1625( C431 C1625 ) C431_=_C1648( C431 C1648 ) C431_=_C2091( C431 C2091 ) C431_=_C2446( C431 C2446 ) C431_=_C2522( C431 C2522 ) \nC431_=_C2523( C431 C2523 ) C431_=_C2524( C431 C2524 ) C431_=_C2525( C431 C2525 ) C431_=_C2526(</w:t>
      </w:r>
    </w:p>
    <w:p>
      <w:pPr>
        <w:pStyle w:val="PreformattedText"/>
        <w:bidi w:val="0"/>
        <w:spacing w:before="0" w:after="0"/>
        <w:jc w:val="left"/>
        <w:rPr/>
      </w:pPr>
      <w:r>
        <w:rPr/>
        <w:t xml:space="preserve"> </w:t>
      </w:r>
      <w:r>
        <w:rPr/>
        <w:t>C431 C2526 ) C431_=_C2527( C431 C2527 ) C431_=_C2528( C431 C2528 ) \nC431_=_C2529( C431 C2529 ) C431_=_C2530( C431 C2530 ) C431_=_C2531( C431 C2531 ) C431_=_C2532( C431 C2532 ) C431_=_C2533( C431 C2533 ) C431_=_C2534( C431 C2534 ) \nC431_=_C2535( C431 C2535 ) C431_=_C2536( C431 C2536 ) C510_=_C863( C510 C863 ) C510_=_C970( C510 C970 ) C510_=_C993( C510 C993 ) C510_=_C1297( C510 C1297 ) \nC510_=_C1388( C510 C1388 ) C510_=_C1625( C510 C1625 ) C510_=_C1648( C510 C1648 ) C510_=_C2091( C510 C2091 ) C510_=_C2446( C510 C2446 ) C510_=_C2522( C510 C2522 ) \nC510_=_C2523( C510 C2523 ) C510_=_C2524( C510 C2524 ) C510_=_C2525( C510 C2525 ) C510_=_C2526( C510 C2526 ) C510_=_C2527( C510 C2527 ) C510_=_C2528( C510 C2528 ) \nC510_=_C2529( C510 C2529 ) C510_=_C2530( C510 C2530 ) C510_=_C2531( C510 C2531 ) C510_=_C2532( C510 C2532 ) C510_=_C2533( C510 C2533 ) C510_=_C2534( C510 C2534 ) \nC510_=_C2535( C510 C2535 ) C510_=_C2536( C510 C2536 ) C587_=_C772( C587 C772 ) C587_=_C866( C587 C866 ) C587_=_C972( C587 C972 ) C587_=_C1251( C587 C1251 ) \nC587_=_C1322( C587 C1322 ) C587_=_C1731( C587 C1731 ) C587_=_C2296( C587 C2296 ) C587_=_C2609( C587 C2609 ) C587_=_C2884( C587 C2884 ) C587_=_C2994( C587 C2994 ) \nC587_=_C2995( C587 C2995 ) C587_=_C2996( C587 C2996 ) C587_=_C2997( C587 C2997 ) C587_=_C2998( C587 C2998 ) C587_=_C2999( C587 C2999 ) C587_=_C3000( C587 C3000 ) \nC587_=_C3001( C587 C3001 ) C587_=_C3002( C587 C3002 ) C587_=_C3003( C587 C3003 ) C587_=_C3004( C587 C3004 ) C587_=_C3005( C587 C3005 ) C587_=_C3006( C587 C3006 ) \nC587_=_C3007( C587 C3007 ) C587_=_C3008( C587 C3008 ) C587_=_C3009( C587 C3009 ) C656_=_C657( C656 C657 ) C656_=_C760( C656 C760 ) C656_=_C982( C656 C982 ) \nC656_=_C1851( C656 C1851 ) C656_=_C2122( C656 C2122 ) C656_=_C2255( C656 C2255 ) C656_=_C2427( C656 C2427 ) C656_=_C2445( C656 C2445 ) C656_=_C2534( C656 C2534 ) \nC656_=_C2980( C656 C2980 ) C656_=_C3007( C656 C3007 ) C656_=_C3021( C656 C3021 ) C656_=_C3108( C656 C3108 ) C656_=_C3242( C656 C3242 ) C656_=_C3381( C656 C3381 ) \nC656_=_C3637( C656 C3637 ) C656_=_C3729( C656 C3729 ) C656_=_C3762( C656 C3762 ) C656_=_C3777( C656 C3777 ) C656_=_C3808( C656 C3808 ) C656_=_C3837( C656 C3837 ) \nC656_=_C3875( C656 C3875 ) C656_=_C3892( C656 C3892 ) C656_=_C3899( C656 C3899 ) C656_=_C4008( C656 C4008 ) C656_=_C4023( C656 C4023 ) C656_=_C4050( C656 C4050 ) \nC657_=_C812( C657 C812 ) C657_=_C985( C657 C985 ) C657_=_C1194( C657 C1194 ) C657_=_C1288( C657 C1288 ) C657_=_C1642( C657 C1642 ) C657_=_C1722( C657 C1722 ) \nC657_=_C1984( C657 C1984 ) C657_=_C2536( C657 C2536 ) C657_=_C2883( C657 C2883 ) C657_=_C3009( C657 C3009 ) C657_=_C3110( C657 C3110 ) C657_=_C3244( C657 C3244 ) \nC657_=_C3516( C657 C3516 ) C657_=_C3627( C657 C3627 ) C657_=_C3673( C657 C3673 ) C657_=_C3710( C657 C3710 ) C657_=_C3763( C657 C3763 ) C657_=_C3778( C657 C3778 ) \nC657_=_C3828( C657 C3828 ) C657_=_C3838( C657 C3838 ) C657_=_C3847( C657 C3847 ) C657_=_C3876( C657 C3876 ) C657_=_C3926( C657 C3926 ) C657_=_C4011( C657 C4011 ) \nC657_=_C4042( C657 C4042 ) C657_=_C4053( C657 C4053 ) C760_=_C982( C760 C982 ) C760_=_C1851( C760 C1851 ) C760_=_C2122( C760 C2122 ) C760_=_C2255( C760 C2255 ) \nC760_=_C2427( C760 C2427 ) C760_=_C2445( C760 C2445 ) C760_=_C2534( C760 C2534 ) C760_=_C2980( C760 C2980 ) C760_=_C3007( C760 C3007 ) C760_=_C3021( C760 C3021 ) \nC760_=_C3108( C760 C3108 ) C760_=_C3242( C760 C3242 ) C760_=_C3381( C760 C3381 ) C760_=_C3637( C760 C3637 ) C760_=_C3729( C760 C3729 ) C760_=_C3762( C760 C3762 ) \nC760_=_C3777( C760 C3777 ) C760_=_C3808( C760 C3808 ) C760_=_C3837( C760 C3837 ) C760_=_C3875( C760 C3875 ) C760_=_C3892( C760 C3892 ) C760_=_C3899( C760 C3899 ) \nC760_=_C4008( C760 C4008 ) C760_=_C4023( C760 C4023 ) C760_=_C4050( C760 C4050 ) C772_=_C866( C772 C866 ) C772_=_C972( C772 C972 ) C772_=_C1251( C772 C1251 ) \nC772_=_C1322( C772 C1322 ) C772_=_C1731( C772 C1731 ) C772_=_C2296( C772 C2296 ) C772_=_C2609( C772 C2609 ) C772_=_C2884( C772 C2884 ) C772_=_C2994( C772 C2994 ) \nC772_=_C2995( C772 C2995 ) C772_=_C2996( C772 C2996 ) C772_=_C2997( C772 C2997 ) C772_=_C2998( C772 C2998 ) C772_=_C2999( C772 C2999 ) C772_=_C3000( C772 C3000 ) \nC772_=_C3001( C772 C3001 ) C772_=_C3002( C772 C3002 ) C772_=_C3003( C772 C3003 ) C772_=_C3004( C772 C3004 ) C772_=_C3005( C772 C3005 ) C772_=_C3006( C772 C3006 ) \nC772_=_C3007( C772 C3007 ) C772_=_C3008( C772 C3008 ) C772_=_C3009( C772 C3009 ) C812_=_C985( C812 C985 ) C812_=_C1194( C812 C1194 ) C812_=_C1288( C812 C1288 ) \nC812_=_C1642( C812 C1642 ) C812_=_C1722( C812 C1722 ) C812_=_C1984( C812 C1984 ) C812_=_C2536( C812 C2536 ) C812_=_C2883( C812 C2883 ) C812_=_C3009( C812 C3009 ) \nC812_=_C3110( C812 C3110 ) C812_=_C3244( C812 C3244 ) C812_=_C3516( C812 C3516 ) C812_=_C3627( C812 C3627 ) C812_=_C3673( C812 C3673 ) C812_=_C3710( C812 C3710 ) \nC812_=_C3763( C812 C3763 ) C812_=_C3778( C812 C3778 ) C812_=_C3828( C812 C3828 ) C812_=_C3838( C812 C3838 ) C812_=_C3847( C812 C3847 ) C812_=_C3876( C812 C3876 ) \nC812_=_C3926( C812 C3926 ) C812_=_C4011( C812 C4011 ) C812_=_C4042( C812 C4042 ) C812_=_C4053( C812 C4053 ) C863_=_C866( C863 C866 ) C863_=_C970( C863 C970 ) \nC863_=_C993( C863 C993 ) C863_=_C1297( C863 C1297 ) C863_=_C1388( C863 C1388 ) C863_=_C1625( C863 C1625 ) C863_=_C1648( C863 C1648 ) C863_=_C2091( C863 C2091 ) \nC863_=_C2446( C863 C2446 ) C863_=_C2522( C863 C2522 ) C863_=_C2523( C863 C2523 ) C863_=_C2524( C863 C2524 ) C863_=_C2525( C863 C2525 ) C863_=_C2526( C863 C2526 ) \nC863_=_C2527( C863 C2527 ) C863_=_C2528( C863 C2528 ) C863_=_C2529( C863 C2529 ) C863_=_C2530( C863 C2530 ) C863_=_C2531( C863 C2531 ) C863_=_C2532( C863 C2532 ) \nC863_=_C2533( C863 C2533 ) C863_=_C2534( C863 C2534 ) C863_=_C2535( C863 C2535 ) C863_=_C2536( C863 C2536 ) C866_=_C972( C866 C972 ) C866_=_C1251( C866 C1251 ) \nC866_=_C1322( C866 C1322 ) C866_=_C1731( C866 C1731 ) C866_=_C2296( C866 C2296 ) C866_=_C2609( C866 C2609 ) C866_=_C2884( C866 C2884 ) C866_=_C2994( C866 C2994 ) \nC866_=_C2995( C866 C2995 ) C866_=_C2996( C866 C2996 ) C866_=_C2997( C866 C2997 ) C866_=_C2998( C866 C2998 ) C866_=_C2999( C866 C2999 ) C866_=_C3000( C866 C3000 ) \nC866_=_C3001( C866 C3001 ) C866_=_C3002( C866 C3002 ) C866_=_C3003( C866 C3003 ) C866_=_C3004( C866 C3004 ) C866_=_C3005( C866 C3005 ) C866_=_C3006( C866 C3006 ) \nC866_=_C3007( C866 C3007 ) C866_=_C3008( C866 C3008 ) C866_=_C3009( C866 C3009 ) C970_=_C972( C970 C972 ) C970_=_C982( C970 C982 ) C970_=_C985( C970 C985 ) \nC970_=_C993( C970 C993 ) C970_=_C1297( C970 C1297 ) C970_=_C1388( C970 C1388 ) C970_=_C1625( C970 C1625 ) C970_=_C1648( C970 C1648 ) C970_=_C2091( C970 C2091 ) \nC970_=_C2446( C970 C2446 ) C970_=_C2522( C970 C2522 ) C970_=_C2523( C970 C2523 ) C970_=_C2524( C970 C2524 ) C970_=_C2525( C970 C2525 ) C970_=_C2526( C970 C2526 ) \nC970_=_C2527( C970 C2527 ) C970_=_C2528( C970 C2528 ) C970_=_C2529( C970 C2529 ) C970_=_C2530( C970 C2530 ) C970_=_C2531( C970 C2531 ) C970_=_C2532( C970 C2532 ) \nC970_=_C2533( C970 C2533 ) C970_=_C2534( C970 C2534 ) C970_=_C2535( C970 C2535 ) C970_=_C2536( C970 C2536 ) C972_=_C982( C972 C982 ) C972_=_C985( C972 C985 ) \nC972_=_C1251( C972 C1251 ) C972_=_C1322( C972 C1322 ) C972_=_C1731( C972 C1731 ) C972_=_C2296( C972 C2296 ) C972_=_C2609( C972 C2609 ) C972_=_C2884( C972 C2884 ) \nC972_=_C2994( C972 C2994 ) C972_=_C2995( C972 C2995 ) C972_=_C2996( C972 C2996 ) C972_=_C2997( C972 C2997 ) C972_=_C2998( C972 C2998 ) C972_=_C2999( C972 C2999 ) \nC972_=_C3000( C972 C3000 ) C972_=_C3001( C972 C3001 ) C972_=_C3002( C972 C3002 ) C972_=_C3003( C972 C3003 ) C972_=_C3004( C972 C3004 ) C972_=_C3005( C972 C3005 ) \nC972_=_C3006( C972 C3006 ) C972_=_C3007( C972 C3007 ) C972_=_C3008( C972 C3008 ) C972_=_C3009( C972 C3009 ) C982_=_C985( C982 C985 ) C982_=_C1851( C982 C1851 ) \nC982_=_C2122( C982 C2122 ) C982_=_C2255( C982 C2255 ) C982_=_C2427( C982 C2427 ) C982_=_C2445( C982 C2445 ) C982_=_C2534( C982 C2534 ) C982_=_C2980( C982 C2980 ) \nC982_=_C3007( C982 C3007 ) C982_=_C3021( C982 C3021 ) C982_=_C3108( C982 C3108 ) C982_=_C3242( C982 C3242 ) C982_=_C3381( C982 C3381 ) C982_=_C3637( C982 C3637 ) \nC982_=_C3729( C982 C3729 ) C982_=_C3762( C982 C3762 ) C982_=_C3777( C982 C3777 ) C982_=_C3808( C982 C3808 ) C982_=_C3837( C982 C3837 ) C982_=_C3875( C982 C3875 ) \nC982_=_C3892( C982 C3892 ) C982_=_C3899( C982 C3899 ) C982_=_C4008( C982 C4008 ) C982_=_C4023( C982 C4023 ) C982_=_C4050( C982 C4050 ) C985_=_C1194( C985 C1194 ) \nC985_=_C1288( C985 C1288 ) C985_=_C1642( C985 C1642 ) C985_=_C1722( C985 C1722 ) C985_=_C1984( C985 C1984 ) C985_=_C2536( C985 C2536 ) C985_=_C2883( C985 C2883 ) \nC985_=_C3009( C985 C3009 ) C985_=_C3110( C985 C3110 ) C985_=_C3244( C985 C3244 ) C985_=_C3516( C985 C3516 ) C985_=_C3627( C985 C3627 ) C985_=_C3673( C985 C3673 ) \nC985_=_C3710( C985 C3710 ) C985_=_C3763( C985 C3763 ) C985_=_C3778( C985 C3778 ) C985_=_C3828( C985 C3828 ) C985_=_C3838( C985 C3838 ) C985_=_C3847( C985 C3847 ) \nC985_=_C3876( C985 C3876 ) C985_=_C3926( C985 C3926 ) C985_=_C4011( C985 C4011 ) C985_=_C4042( C985 C4042 ) C985_=_C4053( C985 C4053 ) C993_=_C1297( C993 C1297 ) \nC993_=_C1388( C993 C1388 ) C993_=_C1625( C993 C1625 ) C993_=_C1648( C993 C1648 ) C993_=_C2091( C993 C2091 ) C993_=_C2446( C993 C2446 ) C993_=_C2522( C993 C2522 ) \nC993_=_C2523( C993 C2523 ) C993_=_C2524( C993 C2524 ) C993_=_C2525( C993 C2525 ) C993_=_C2526( C993 C2526 ) C993_=_C2527( C993 C2527 ) C993_=_C2528( C993 C2528 ) \nC993_=_C2529( C993 C2529 ) C993_=_C2530( C993 C2530 ) C993_=_C2531( C993 C2531 ) C993_=_C2532( C993 C2532 ) C993_=_C2533( C993 C2533 ) C993_=_C2534( C993 C2534 ) \nC993_=_C2535( C993 C2535 ) C993_=_C2536( C993 C2536 ) C1194_=_C1288( C1194 C1288 ) C1194_=_C1642( C1194 C1642 ) C1194_=_C1722( C1194 C1722 ) C1194_=_C1984( C1194 C1984 ) \nC1194_=_C2536( C1194 C2536 ) C1194_=_C2883( C1194 C2883 ) C1194_=_C3009( C1194 C3009 ) C1194_=_C3110( C1194 C3110 ) C1194_=_C3244( C1194 C3244 ) C1194_=_C3516( C1194 C3516 ) \nC1194_=_C3627( C1194 C3627</w:t>
      </w:r>
    </w:p>
    <w:p>
      <w:pPr>
        <w:pStyle w:val="PreformattedText"/>
        <w:bidi w:val="0"/>
        <w:spacing w:before="0" w:after="0"/>
        <w:jc w:val="left"/>
        <w:rPr/>
      </w:pPr>
      <w:r>
        <w:rPr/>
        <w:t xml:space="preserve"> </w:t>
      </w:r>
      <w:r>
        <w:rPr/>
        <w:t>) C1194_=_C3673( C1194 C3673 ) C1194_=_C3710( C1194 C3710 ) C1194_=_C3763( C1194 C3763 ) C1194_=_C3778( C1194 C3778 ) C1194_=_C3828( C1194 C3828 ) \nC1194_=_C3838( C1194 C3838 ) C1194_=_C3847( C1194 C3847 ) C1194_=_C3876( C1194 C3876 ) C1194_=_C3926( C1194 C3926 ) C1194_=_C4011( C1194 C4011 ) C1194_=_C4042( C1194 C4042 ) \nC1194_=_C4053( C1194 C4053 ) C1251_=_C1322( C1251 C1322 ) C1251_=_C1731( C1251 C1731 ) C1251_=_C2296( C1251 C2296 ) C1251_=_C2609( C1251 C2609 ) C1251_=_C2884( C1251 C2884 ) \nC1251_=_C2994( C1251 C2994 ) C1251_=_C2995( C1251 C2995 ) C1251_=_C2996( C1251 C2996 ) C1251_=_C2997( C1251 C2997 ) C1251_=_C2998( C1251 C2998 ) C1251_=_C2999( C1251 C2999 ) \nC1251_=_C3000( C1251 C3000 ) C1251_=_C3001( C1251 C3001 ) C1251_=_C3002( C1251 C3002 ) C1251_=_C3003( C1251 C3003 ) C1251_=_C3004( C1251 C3004 ) C1251_=_C3005( C1251 C3005 ) \nC1251_=_C3006( C1251 C3006 ) C1251_=_C3007( C1251 C3007 ) C1251_=_C3008( C1251 C3008 ) C1251_=_C3009( C1251 C3009 ) C1288_=_C1642( C1288 C1642 ) C1288_=_C1722( C1288 C1722 ) \nC1288_=_C1984( C1288 C1984 ) C1288_=_C2536( C1288 C2536 ) C1288_=_C2883( C1288 C2883 ) C1288_=_C3009( C1288 C3009 ) C1288_=_C3110( C1288 C3110 ) C1288_=_C3244( C1288 C3244 ) \nC1288_=_C3516( C1288 C3516 ) C1288_=_C3627( C1288 C3627 ) C1288_=_C3673( C1288 C3673 ) C1288_=_C3710( C1288 C3710 ) C1288_=_C3763( C1288 C3763 ) C1288_=_C3778( C1288 C3778 ) \nC1288_=_C3828( C1288 C3828 ) C1288_=_C3838( C1288 C3838 ) C1288_=_C3847( C1288 C3847 ) C1288_=_C3876( C1288 C3876 ) C1288_=_C3926( C1288 C3926 ) C1288_=_C4011( C1288 C4011 ) \nC1288_=_C4042( C1288 C4042 ) C1288_=_C4053( C1288 C4053 ) C1297_=_C1388( C1297 C1388 ) C1297_=_C1625( C1297 C1625 ) C1297_=_C1648( C1297 C1648 ) C1297_=_C2091( C1297 C2091 ) \nC1297_=_C2446( C1297 C2446 ) C1297_=_C2522( C1297 C2522 ) C1297_=_C2523( C1297 C2523 ) C1297_=_C2524( C1297 C2524 ) C1297_=_C2525( C1297 C2525 ) C1297_=_C2526( C1297 C2526 ) \nC1297_=_C2527( C1297 C2527 ) C1297_=_C2528( C1297 C2528 ) C1297_=_C2529( C1297 C2529 ) C1297_=_C2530( C1297 C2530 ) C1297_=_C2531( C1297 C2531 ) C1297_=_C2532( C1297 C2532 ) \nC1297_=_C2533( C1297 C2533 ) C1297_=_C2534( C1297 C2534 ) C1297_=_C2535( C1297 C2535 ) C1297_=_C2536( C1297 C2536 ) C1322_=_C1731( C1322 C1731 ) C1322_=_C2296( C1322 C2296 ) \nC1322_=_C2609( C1322 C2609 ) C1322_=_C2884( C1322 C2884 ) C1322_=_C2994( C1322 C2994 ) C1322_=_C2995( C1322 C2995 ) C1322_=_C2996( C1322 C2996 ) C1322_=_C2997( C1322 C2997 ) \nC1322_=_C2998( C1322 C2998 ) C1322_=_C2999( C1322 C2999 ) C1322_=_C3000( C1322 C3000 ) C1322_=_C3001( C1322 C3001 ) C1322_=_C3002( C1322 C3002 ) C1322_=_C3003( C1322 C3003 ) \nC1322_=_C3004( C1322 C3004 ) C1322_=_C3005( C1322 C3005 ) C1322_=_C3006( C1322 C3006 ) C1322_=_C3007( C1322 C3007 ) C1322_=_C3008( C1322 C3008 ) C1322_=_C3009( C1322 C3009 ) \nC1388_=_C1625( C1388 C1625 ) C1388_=_C1648( C1388 C1648 ) C1388_=_C2091( C1388 C2091 ) C1388_=_C2446( C1388 C2446 ) C1388_=_C2522( C1388 C2522 ) C1388_=_C2523( C1388 C2523 ) \nC1388_=_C2524( C1388 C2524 ) C1388_=_C2525( C1388 C2525 ) C1388_=_C2526( C1388 C2526 ) C1388_=_C2527( C1388 C2527 ) C1388_=_C2528( C1388 C2528 ) C1388_=_C2529( C1388 C2529 ) \nC1388_=_C2530( C1388 C2530 ) C1388_=_C2531( C1388 C2531 ) C1388_=_C2532( C1388 C2532 ) C1388_=_C2533( C1388 C2533 ) C1388_=_C2534( C1388 C2534 ) C1388_=_C2535( C1388 C2535 ) \nC1388_=_C2536( C1388 C2536 ) C1625_=_C1642( C1625 C1642 ) C1625_=_C1648( C1625 C1648 ) C1625_=_C2091( C1625 C2091 ) C1625_=_C2446( C1625 C2446 ) C1625_=_C2522( C1625 C2522 ) \nC1625_=_C2523( C1625 C2523 ) C1625_=_C2524( C1625 C2524 ) C1625_=_C2525( C1625 C2525 ) C1625_=_C2526( C1625 C2526 ) C1625_=_C2527( C1625 C2527 ) C1625_=_C2528( C1625 C2528 ) \nC1625_=_C2529( C1625 C2529 ) C1625_=_C2530( C1625 C2530 ) C1625_=_C2531( C1625 C2531 ) C1625_=_C2532( C1625 C2532 ) C1625_=_C2533( C1625 C2533 ) C1625_=_C2534( C1625 C2534 ) \nC1625_=_C2535( C1625 C2535 ) C1625_=_C2536( C1625 C2536 ) C1642_=_C1722( C1642 C1722 ) C1642_=_C1984( C1642 C1984 ) C1642_=_C2536( C1642 C2536 ) C1642_=_C2883( C1642 C2883 ) \nC1642_=_C3009( C1642 C3009 ) C1642_=_C3110( C1642 C3110 ) C1642_=_C3244( C1642 C3244 ) C1642_=_C3516( C1642 C3516 ) C1642_=_C3627( C1642 C3627 ) C1642_=_C3673( C1642 C3673 ) \nC1642_=_C3710( C1642 C3710 ) C1642_=_C3763( C1642 C3763 ) C1642_=_C3778( C1642 C3778 ) C1642_=_C3828( C1642 C3828 ) C1642_=_C3838( C1642 C3838 ) C1642_=_C3847( C1642 C3847 ) \nC1642_=_C3876( C1642 C3876 ) C1642_=_C3926( C1642 C3926 ) C1642_=_C4011( C1642 C4011 ) C1642_=_C4042( C1642 C4042 ) C1642_=_C4053( C1642 C4053 ) C1648_=_C2091( C1648 C2091 ) \nC1648_=_C2446( C1648 C2446 ) C1648_=_C2522( C1648 C2522 ) C1648_=_C2523( C1648 C2523 ) C1648_=_C2524( C1648 C2524 ) C1648_=_C2525( C1648 C2525 ) C1648_=_C2526( C1648 C2526 ) \nC1648_=_C2527( C1648 C2527 ) C1648_=_C2528( C1648 C2528 ) C1648_=_C2529( C1648 C2529 ) C1648_=_C2530( C1648 C2530 ) C1648_=_C2531( C1648 C2531 ) C1648_=_C2532( C1648 C2532 ) \nC1648_=_C2533( C1648 C2533 ) C1648_=_C2534( C1648 C2534 ) C1648_=_C2535( C1648 C2535 ) C1648_=_C2536( C1648 C2536 ) C1722_=_C1984( C1722 C1984 ) C1722_=_C2536( C1722 C2536 ) \nC1722_=_C2883( C1722 C2883 ) C1722_=_C3009( C1722 C3009 ) C1722_=_C3110( C1722 C3110 ) C1722_=_C3244( C1722 C3244 ) C1722_=_C3516( C1722 C3516 ) C1722_=_C3627( C1722 C3627 ) \nC1722_=_C3673( C1722 C3673 ) C1722_=_C3710( C1722 C3710 ) C1722_=_C3763( C1722 C3763 ) C1722_=_C3778( C1722 C3778 ) C1722_=_C3828( C1722 C3828 ) C1722_=_C3838( C1722 C3838 ) \nC1722_=_C3847( C1722 C3847 ) C1722_=_C3876( C1722 C3876 ) C1722_=_C3926( C1722 C3926 ) C1722_=_C4011( C1722 C4011 ) C1722_=_C4042( C1722 C4042 ) C1722_=_C4053( C1722 C4053 ) \nC1731_=_C2296( C1731 C2296 ) C1731_=_C2609( C1731 C2609 ) C1731_=_C2884( C1731 C2884 ) C1731_=_C2994( C1731 C2994 ) C1731_=_C2995( C1731 C2995 ) C1731_=_C2996( C1731 C2996 ) \nC1731_=_C2997( C1731 C2997 ) C1731_=_C2998( C1731 C2998 ) C1731_=_C2999( C1731 C2999 ) C1731_=_C3000( C1731 C3000 ) C1731_=_C3001( C1731 C3001 ) C1731_=_C3002( C1731 C3002 ) \nC1731_=_C3003( C1731 C3003 ) C1731_=_C3004( C1731 C3004 ) C1731_=_C3005( C1731 C3005 ) C1731_=_C3006( C1731 C3006 ) C1731_=_C3007( C1731 C3007 ) C1731_=_C3008( C1731 C3008 ) \nC1731_=_C3009( C1731 C3009 ) C1851_=_C2122( C1851 C2122 ) C1851_=_C2255( C1851 C2255 ) C1851_=_C2427( C1851 C2427 ) C1851_=_C2445( C1851 C2445 ) C1851_=_C2534( C1851 C2534 ) \nC1851_=_C2980( C1851 C2980 ) C1851_=_C3007( C1851 C3007 ) C1851_=_C3021( C1851 C3021 ) C1851_=_C3108( C1851 C3108 ) C1851_=_C3242( C1851 C3242 ) C1851_=_C3381( C1851 C3381 ) \nC1851_=_C3637( C1851 C3637 ) C1851_=_C3729( C1851 C3729 ) C1851_=_C3762( C1851 C3762 ) C1851_=_C3777( C1851 C3777 ) C1851_=_C3808( C1851 C3808 ) C1851_=_C3837( C1851 C3837 ) \nC1851_=_C3875( C1851 C3875 ) C1851_=_C3892( C1851 C3892 ) C1851_=_C3899( C1851 C3899 ) C1851_=_C4008( C1851 C4008 ) C1851_=_C4023( C1851 C4023 ) C1851_=_C4050( C1851 C4050 ) \nC1984_=_C2536( C1984 C2536 ) C1984_=_C2883( C1984 C2883 ) C1984_=_C3009( C1984 C3009 ) C1984_=_C3110( C1984 C3110 ) C1984_=_C3244( C1984 C3244 ) C1984_=_C3516( C1984 C3516 ) \nC1984_=_C3627( C1984 C3627 ) C1984_=_C3673( C1984 C3673 ) C1984_=_C3710( C1984 C3710 ) C1984_=_C3763( C1984 C3763 ) C1984_=_C3778( C1984 C3778 ) C1984_=_C3828( C1984 C3828 ) \nC1984_=_C3838( C1984 C3838 ) C1984_=_C3847( C1984 C3847 ) C1984_=_C3876( C1984 C3876 ) C1984_=_C3926( C1984 C3926 ) C1984_=_C4011( C1984 C4011 ) C1984_=_C4042( C1984 C4042 ) \nC1984_=_C4053( C1984 C4053 ) C2091_=_C2446( C2091 C2446 ) C2091_=_C2522( C2091 C2522 ) C2091_=_C2523( C2091 C2523 ) C2091_=_C2524( C2091 C2524 ) C2091_=_C2525( C2091 C2525 ) \nC2091_=_C2526( C2091 C2526 ) C2091_=_C2527( C2091 C2527 ) C2091_=_C2528( C2091 C2528 ) C2091_=_C2529( C2091 C2529 ) C2091_=_C2530( C2091 C2530 ) C2091_=_C2531( C2091 C2531 ) \nC2091_=_C2532( C2091 C2532 ) C2091_=_C2533( C2091 C2533 ) C2091_=_C2534( C2091 C2534 ) C2091_=_C2535( C2091 C2535 ) C2091_=_C2536( C2091 C2536 ) C2122_=_C2255( C2122 C2255 ) \nC2122_=_C2427( C2122 C2427 ) C2122_=_C2445( C2122 C2445 ) C2122_=_C2534( C2122 C2534 ) C2122_=_C2980( C2122 C2980 ) C2122_=_C3007( C2122 C3007 ) C2122_=_C3021( C2122 C3021 ) \nC2122_=_C3108( C2122 C3108 ) C2122_=_C3242( C2122 C3242 ) C2122_=_C3381( C2122 C3381 ) C2122_=_C3637( C2122 C3637 ) C2122_=_C3729( C2122 C3729 ) C2122_=_C3762( C2122 C3762 ) \nC2122_=_C3777( C2122 C3777 ) C2122_=_C3808( C2122 C3808 ) C2122_=_C3837( C2122 C3837 ) C2122_=_C3875( C2122 C3875 ) C2122_=_C3892( C2122 C3892 ) C2122_=_C3899( C2122 C3899 ) \nC2122_=_C4008( C2122 C4008 ) C2122_=_C4023( C2122 C4023 ) C2122_=_C4050( C2122 C4050 ) C2255_=_C2427( C2255 C2427 ) C2255_=_C2445( C2255 C2445 ) C2255_=_C2534( C2255 C2534 ) \nC2255_=_C2980( C2255 C2980 ) C2255_=_C3007( C2255 C3007 ) C2255_=_C3021( C2255 C3021 ) C2255_=_C3108( C2255 C3108 ) C2255_=_C3242( C2255 C3242 ) C2255_=_C3381( C2255 C3381 ) \nC2255_=_C3637( C2255 C3637 ) C2255_=_C3729( C2255 C3729 ) C2255_=_C3762( C2255 C3762 ) C2255_=_C3777( C2255 C3777 ) C2255_=_C3808( C2255 C3808 ) C2255_=_C3837( C2255 C3837 ) \nC2255_=_C3875( C2255 C3875 ) C2255_=_C3892( C2255 C3892 ) C2255_=_C3899( C2255 C3899 ) C2255_=_C4008( C2255 C4008 ) C2255_=_C4023( C2255 C4023 ) C2255_=_C4050( C2255 C4050 ) \nC2296_=_C2609( C2296 C2609 ) C2296_=_C2884( C2296 C2884 ) C2296_=_C2994( C2296 C2994 ) C2296_=_C2995( C2296 C2995 ) C2296_=_C2996( C2296 C2996 ) C2296_=_C2997( C2296 C2997 ) \nC2296_=_C2998( C2296 C2998 ) C2296_=_C2999( C2296 C2999 ) C2296_=_C3000( C2296 C3000 ) C2296_=_C3001( C2296 C3001 ) C2296_=_C3002( C2296 C3002 ) C2296_=_C3003( C2296 C3003 ) \nC2296_=_C3004( C2296 C3004 ) C2296_=_C3005( C2296 C3005 ) C2296_=_C3006( C2296 C3006 ) C2296_=_C3007( C2296 C3007 ) C2296_=_C3008( C2296 C3008 ) C2296_=_C3009( C2296 C3009 ) \nC2427_=_C2445( C2427 C2445 ) C2427_=_C2534( C2427 C2534 ) C2427_=_C2980( C2427 C2980 ) C2427_=_C3007( C2427 C3007 ) C2427_=_C3021( C2427 C3021 ) C2427_=_C3108( C2427 C3108 ) \nC2427_=_C3242( C2427 C3242 ) C2427_=_C3381( C2427 C3381 ) C2427_=_C3637(</w:t>
      </w:r>
    </w:p>
    <w:p>
      <w:pPr>
        <w:pStyle w:val="PreformattedText"/>
        <w:bidi w:val="0"/>
        <w:spacing w:before="0" w:after="0"/>
        <w:jc w:val="left"/>
        <w:rPr/>
      </w:pPr>
      <w:r>
        <w:rPr/>
        <w:t xml:space="preserve"> </w:t>
      </w:r>
      <w:r>
        <w:rPr/>
        <w:t>C2427 C3637 ) C2427_=_C3729( C2427 C3729 ) C2427_=_C3762( C2427 C3762 ) C2427_=_C3777( C2427 C3777 ) \nC2427_=_C3808( C2427 C3808 ) C2427_=_C3837( C2427 C3837 ) C2427_=_C3875( C2427 C3875 ) C2427_=_C3892( C2427 C3892 ) C2427_=_C3899( C2427 C3899 ) C2427_=_C4008( C2427 C4008 ) \nC2427_=_C4023( C2427 C4023 ) C2427_=_C4050( C2427 C4050 ) C2445_=_C2534( C2445 C2534 ) C2445_=_C2980( C2445 C2980 ) C2445_=_C3007( C2445 C3007 ) C2445_=_C3021( C2445 C3021 ) \nC2445_=_C3108( C2445 C3108 ) C2445_=_C3242( C2445 C3242 ) C2445_=_C3381( C2445 C3381 ) C2445_=_C3637( C2445 C3637 ) C2445_=_C3729( C2445 C3729 ) C2445_=_C3762( C2445 C3762 ) \nC2445_=_C3777( C2445 C3777 ) C2445_=_C3808( C2445 C3808 ) C2445_=_C3837( C2445 C3837 ) C2445_=_C3875( C2445 C3875 ) C2445_=_C3892( C2445 C3892 ) C2445_=_C3899( C2445 C3899 ) \nC2445_=_C4008( C2445 C4008 ) C2445_=_C4023( C2445 C4023 ) C2445_=_C4050( C2445 C4050 ) C2446_=_C2522( C2446 C2522 ) C2446_=_C2523( C2446 C2523 ) C2446_=_C2524( C2446 C2524 ) \nC2446_=_C2525( C2446 C2525 ) C2446_=_C2526( C2446 C2526 ) C2446_=_C2527( C2446 C2527 ) C2446_=_C2528( C2446 C2528 ) C2446_=_C2529( C2446 C2529 ) C2446_=_C2530( C2446 C2530 ) \nC2446_=_C2531( C2446 C2531 ) C2446_=_C2532( C2446 C2532 ) C2446_=_C2533( C2446 C2533 ) C2446_=_C2534( C2446 C2534 ) C2446_=_C2535( C2446 C2535 ) C2446_=_C2536( C2446 C2536 ) \nC2522_=_C2523( C2522 C2523 ) C2522_=_C2524( C2522 C2524 ) C2522_=_C2525( C2522 C2525 ) C2522_=_C2526( C2522 C2526 ) C2522_=_C2527( C2522 C2527 ) C2522_=_C2528( C2522 C2528 ) \nC2522_=_C2529( C2522 C2529 ) C2522_=_C2530( C2522 C2530 ) C2522_=_C2531( C2522 C2531 ) C2522_=_C2532( C2522 C2532 ) C2522_=_C2533( C2522 C2533 ) C2522_=_C2534( C2522 C2534 ) \nC2522_=_C2535( C2522 C2535 ) C2522_=_C2536( C2522 C2536 ) C2522_=_C2994( C2522 C2994 ) C2522_=_C3108( C2522 C3108 ) C2522_=_C3110( C2522 C3110 ) C2523_=_C2524( C2523 C2524 ) \nC2523_=_C2525( C2523 C2525 ) C2523_=_C2526( C2523 C2526 ) C2523_=_C2527( C2523 C2527 ) C2523_=_C2528( C2523 C2528 ) C2523_=_C2529( C2523 C2529 ) C2523_=_C2530( C2523 C2530 ) \nC2523_=_C2531( C2523 C2531 ) C2523_=_C2532( C2523 C2532 ) C2523_=_C2533( C2523 C2533 ) C2523_=_C2534( C2523 C2534 ) C2523_=_C2535( C2523 C2535 ) C2523_=_C2536( C2523 C2536 ) \nC2524_=_C2525( C2524 C2525 ) C2524_=_C2526( C2524 C2526 ) C2524_=_C2527( C2524 C2527 ) C2524_=_C2528( C2524 C2528 ) C2524_=_C2529( C2524 C2529 ) C2524_=_C2530( C2524 C2530 ) \nC2524_=_C2531( C2524 C2531 ) C2524_=_C2532( C2524 C2532 ) C2524_=_C2533( C2524 C2533 ) C2524_=_C2534( C2524 C2534 ) C2524_=_C2535( C2524 C2535 ) C2524_=_C2536( C2524 C2536 ) \nC2524_=_C2995( C2524 C2995 ) C2524_=_C3242( C2524 C3242 ) C2524_=_C3244( C2524 C3244 ) C2525_=_C2526( C2525 C2526 ) C2525_=_C2527( C2525 C2527 ) C2525_=_C2528( C2525 C2528 ) \nC2525_=_C2529( C2525 C2529 ) C2525_=_C2530( C2525 C2530 ) C2525_=_C2531( C2525 C2531 ) C2525_=_C2532( C2525 C2532 ) C2525_=_C2533( C2525 C2533 ) C2525_=_C2534( C2525 C2534 ) \nC2525_=_C2535( C2525 C2535 ) C2525_=_C2536( C2525 C2536 ) C2526_=_C2527( C2526 C2527 ) C2526_=_C2528( C2526 C2528 ) C2526_=_C2529( C2526 C2529 ) C2526_=_C2530( C2526 C2530 ) \nC2526_=_C2531( C2526 C2531 ) C2526_=_C2532( C2526 C2532 ) C2526_=_C2533( C2526 C2533 ) C2526_=_C2534( C2526 C2534 ) C2526_=_C2535( C2526 C2535 ) C2526_=_C2536( C2526 C2536 ) \nC2526_=_C2999( C2526 C2999 ) C2526_=_C3777( C2526 C3777 ) C2526_=_C3778( C2526 C3778 ) C2527_=_C2528( C2527 C2528 ) C2527_=_C2529( C2527 C2529 ) C2527_=_C2530( C2527 C2530 ) \nC2527_=_C2531( C2527 C2531 ) C2527_=_C2532( C2527 C2532 ) C2527_=_C2533( C2527 C2533 ) C2527_=_C2534( C2527 C2534 ) C2527_=_C2535( C2527 C2535 ) C2527_=_C2536( C2527 C2536 ) \nC2528_=_C2529( C2528 C2529 ) C2528_=_C2530( C2528 C2530 ) C2528_=_C2531( C2528 C2531 ) C2528_=_C2532( C2528 C2532 ) C2528_=_C2533( C2528 C2533 ) C2528_=_C2534( C2528 C2534 ) \nC2528_=_C2535( C2528 C2535 ) C2528_=_C2536( C2528 C2536 ) C2529_=_C2530( C2529 C2530 ) C2529_=_C2531( C2529 C2531 ) C2529_=_C2532( C2529 C2532 ) C2529_=_C2533( C2529 C2533 ) \nC2529_=_C2534( C2529 C2534 ) C2529_=_C2535( C2529 C2535 ) C2529_=_C2536( C2529 C2536 ) C2529_=_C3000( C2529 C3000 ) C2529_=_C3875( C2529 C3875 ) C2529_=_C3876( C2529 C3876 ) \nC2530_=_C2531( C2530 C2531 ) C2530_=_C2532( C2530 C2532 ) C2530_=_C2533( C2530 C2533 ) C2530_=_C2534( C2530 C2534 ) C2530_=_C2535( C2530 C2535 ) C2530_=_C2536( C2530 C2536 ) \nC2531_=_C2532( C2531 C2532 ) C2531_=_C2533( C2531 C2533 ) C2531_=_C2534( C2531 C2534 ) C2531_=_C2535( C2531 C2535 ) C2531_=_C2536( C2531 C2536 ) C2532_=_C2533( C2532 C2533 ) \nC2532_=_C2534( C2532 C2534 ) C2532_=_C2535( C2532 C2535 ) C2532_=_C2536( C2532 C2536 ) C2532_=_C3005( C2532 C3005 ) C2532_=_C4050( C2532 C4050 ) C2532_=_C4053( C2532 C4053 ) \nC2533_=_C2534( C2533 C2534 ) C2533_=_C2535( C2533 C2535 ) C2533_=_C2536( C2533 C2536 ) C2534_=_C2535( C2534 C2535 ) C2534_=_C2536( C2534 C2536 ) C2534_=_C2980( C2534 C2980 ) \nC2534_=_C3007( C2534 C3007 ) C2534_=_C3021( C2534 C3021 ) C2534_=_C3108( C2534 C3108 ) C2534_=_C3242( C2534 C3242 ) C2534_=_C3381( C2534 C3381 ) C2534_=_C3637( C2534 C3637 ) \nC2534_=_C3729( C2534 C3729 ) C2534_=_C3762( C2534 C3762 ) C2534_=_C3777( C2534 C3777 ) C2534_=_C3808( C2534 C3808 ) C2534_=_C3837( C2534 C3837 ) C2534_=_C3875( C2534 C3875 ) \nC2534_=_C3892( C2534 C3892 ) C2534_=_C3899( C2534 C3899 ) C2534_=_C4008( C2534 C4008 ) C2534_=_C4023( C2534 C4023 ) C2534_=_C4050( C2534 C4050 ) C2535_=_C2536( C2535 C2536 ) \nC2536_=_C2883( C2536 C2883 ) C2536_=_C3009( C2536 C3009 ) C2536_=_C3110( C2536 C3110 ) C2536_=_C3244( C2536 C3244 ) C2536_=_C3516( C2536 C3516 ) C2536_=_C3627( C2536 C3627 ) \nC2536_=_C3673( C2536 C3673 ) C2536_=_C3710( C2536 C3710 ) C2536_=_C3763( C2536 C3763 ) C2536_=_C3778( C2536 C3778 ) C2536_=_C3828( C2536 C3828 ) C2536_=_C3838( C2536 C3838 ) \nC2536_=_C3847( C2536 C3847 ) C2536_=_C3876( C2536 C3876 ) C2536_=_C3926( C2536 C3926 ) C2536_=_C4011( C2536 C4011 ) C2536_=_C4042( C2536 C4042 ) C2536_=_C4053( C2536 C4053 ) \nC2609_=_C2884( C2609 C2884 ) C2609_=_C2994( C2609 C2994 ) C2609_=_C2995( C2609 C2995 ) C2609_=_C2996( C2609 C2996 ) C2609_=_C2997( C2609 C2997 ) C2609_=_C2998( C2609 C2998 ) \nC2609_=_C2999( C2609 C2999 ) C2609_=_C3000( C2609 C3000 ) C2609_=_C3001( C2609 C3001 ) C2609_=_C3002( C2609 C3002 ) C2609_=_C3003( C2609 C3003 ) C2609_=_C3004( C2609 C3004 ) \nC2609_=_C3005( C2609 C3005 ) C2609_=_C3006( C2609 C3006 ) C2609_=_C3007( C2609 C3007 ) C2609_=_C3008( C2609 C3008 ) C2609_=_C3009( C2609 C3009 ) C2883_=_C3009( C2883 C3009 ) \nC2883_=_C3110( C2883 C3110 ) C2883_=_C3244( C2883 C3244 ) C2883_=_C3516( C2883 C3516 ) C2883_=_C3627( C2883 C3627 ) C2883_=_C3673( C2883 C3673 ) C2883_=_C3710( C2883 C3710 ) \nC2883_=_C3763( C2883 C3763 ) C2883_=_C3778( C2883 C3778 ) C2883_=_C3828( C2883 C3828 ) C2883_=_C3838( C2883 C3838 ) C2883_=_C3847( C2883 C3847 ) C2883_=_C3876( C2883 C3876 ) \nC2883_=_C3926( C2883 C3926 ) C2883_=_C4011( C2883 C4011 ) C2883_=_C4042( C2883 C4042 ) C2883_=_C4053( C2883 C4053 ) C2884_=_C2994( C2884 C2994 ) C2884_=_C2995( C2884 C2995 ) \nC2884_=_C2996( C2884 C2996 ) C2884_=_C2997( C2884 C2997 ) C2884_=_C2998( C2884 C2998 ) C2884_=_C2999( C2884 C2999 ) C2884_=_C3000( C2884 C3000 ) C2884_=_C3001( C2884 C3001 ) \nC2884_=_C3002( C2884 C3002 ) C2884_=_C3003( C2884 C3003 ) C2884_=_C3004( C2884 C3004 ) C2884_=_C3005( C2884 C3005 ) C2884_=_C3006( C2884 C3006 ) C2884_=_C3007( C2884 C3007 ) \nC2884_=_C3008( C2884 C3008 ) C2884_=_C3009( C2884 C3009 ) C2980_=_C3007( C2980 C3007 ) C2980_=_C3021( C2980 C3021 ) C2980_=_C3108( C2980 C3108 ) C2980_=_C3242( C2980 C3242 ) \nC2980_=_C3381( C2980 C3381 ) C2980_=_C3637( C2980 C3637 ) C2980_=_C3729( C2980 C3729 ) C2980_=_C3762( C2980 C3762 ) C2980_=_C3777( C2980 C3777 ) C2980_=_C3808( C2980 C3808 ) \nC2980_=_C3837( C2980 C3837 ) C2980_=_C3875( C2980 C3875 ) C2980_=_C3892( C2980 C3892 ) C2980_=_C3899( C2980 C3899 ) C2980_=_C4008( C2980 C4008 ) C2980_=_C4023( C2980 C4023 ) \nC2980_=_C4050( C2980 C4050 ) C2994_=_C2995( C2994 C2995 ) C2994_=_C2996( C2994 C2996 ) C2994_=_C2997( C2994 C2997 ) C2994_=_C2998( C2994 C2998 ) C2994_=_C2999( C2994 C2999 ) \nC2994_=_C3000( C2994 C3000 ) C2994_=_C3001( C2994 C3001 ) C2994_=_C3002( C2994 C3002 ) C2994_=_C3003( C2994 C3003 ) C2994_=_C3004( C2994 C3004 ) C2994_=_C3005( C2994 C3005 ) \nC2994_=_C3006( C2994 C3006 ) C2994_=_C3007( C2994 C3007 ) C2994_=_C3008( C2994 C3008 ) C2994_=_C3009( C2994 C3009 ) C2994_=_C3108( C2994 C3108 ) C2994_=_C3110( C2994 C3110 ) \nC2995_=_C2996( C2995 C2996 ) C2995_=_C2997( C2995 C2997 ) C2995_=_C2998( C2995 C2998 ) C2995_=_C2999( C2995 C2999 ) C2995_=_C3000( C2995 C3000 ) C2995_=_C3001( C2995 C3001 ) \nC2995_=_C3002( C2995 C3002 ) C2995_=_C3003( C2995 C3003 ) C2995_=_C3004( C2995 C3004 ) C2995_=_C3005( C2995 C3005 ) C2995_=_C3006( C2995 C3006 ) C2995_=_C3007( C2995 C3007 ) \nC2995_=_C3008( C2995 C3008 ) C2995_=_C3009( C2995 C3009 ) C2995_=_C3242( C2995 C3242 ) C2995_=_C3244( C2995 C3244 ) C2996_=_C2997( C2996 C2997 ) C2996_=_C2998( C2996 C2998 ) \nC2996_=_C2999( C2996 C2999 ) C2996_=_C3000( C2996 C3000 ) C2996_=_C3001( C2996 C3001 ) C2996_=_C3002( C2996 C3002 ) C2996_=_C3003( C2996 C3003 ) C2996_=_C3004( C2996 C3004 ) \nC2996_=_C3005( C2996 C3005 ) C2996_=_C3006( C2996 C3006 ) C2996_=_C3007( C2996 C3007 ) C2996_=_C3008( C2996 C3008 ) C2996_=_C3009( C2996 C3009 ) C2997_=_C2998( C2997 C2998 ) \nC2997_=_C2999( C2997 C2999 ) C2997_=_C3000( C2997 C3000 ) C2997_=_C3001( C2997 C3001 ) C2997_=_C3002( C2997 C3002 ) C2997_=_C3003( C2997 C3003 ) C2997_=_C3004( C2997 C3004 ) \nC2997_=_C3005( C2997 C3005 ) C2997_=_C3006( C2997 C3006 ) C2997_=_C3007( C2997 C3007 ) C2997_=_C3008( C2997 C3008 ) C2997_=_C3009( C2997 C3009 ) C2998_=_C2999( C2998 C2999 ) \nC2998_=_C3000( C2998 C3000 ) C2998_=_C3001( C2998 C3001 ) C2998_=_C3002( C2998 C3002 ) C2998_=_C3003( C2998 C3003 ) C2998_=_C3004( C2998 C3004 ) C2998_=_C3005( C2998 C3005 ) \nC2998_=_C3006( C2998 C3006 ) C2998_=_C3007( C2998 C3007 ) C2998_=_C3008( C2998 C3008 ) C2998_=_C3009( C2998 C3009 ) C2999_=_C3000(</w:t>
      </w:r>
    </w:p>
    <w:p>
      <w:pPr>
        <w:pStyle w:val="PreformattedText"/>
        <w:bidi w:val="0"/>
        <w:spacing w:before="0" w:after="0"/>
        <w:jc w:val="left"/>
        <w:rPr/>
      </w:pPr>
      <w:r>
        <w:rPr/>
        <w:t xml:space="preserve"> </w:t>
      </w:r>
      <w:r>
        <w:rPr/>
        <w:t>C2999 C3000 ) C2999_=_C3001( C2999 C3001 ) \nC2999_=_C3002( C2999 C3002 ) C2999_=_C3003( C2999 C3003 ) C2999_=_C3004( C2999 C3004 ) C2999_=_C3005( C2999 C3005 ) C2999_=_C3006( C2999 C3006 ) C2999_=_C3007( C2999 C3007 ) \nC2999_=_C3008( C2999 C3008 ) C2999_=_C3009( C2999 C3009 ) C2999_=_C3777( C2999 C3777 ) C2999_=_C3778( C2999 C3778 ) C3000_=_C3001( C3000 C3001 ) C3000_=_C3002( C3000 C3002 ) \nC3000_=_C3003( C3000 C3003 ) C3000_=_C3004( C3000 C3004 ) C3000_=_C3005( C3000 C3005 ) C3000_=_C3006( C3000 C3006 ) C3000_=_C3007( C3000 C3007 ) C3000_=_C3008( C3000 C3008 ) \nC3000_=_C3009( C3000 C3009 ) C3000_=_C3875( C3000 C3875 ) C3000_=_C3876( C3000 C3876 ) C3001_=_C3002( C3001 C3002 ) C3001_=_C3003( C3001 C3003 ) C3001_=_C3004( C3001 C3004 ) \nC3001_=_C3005( C3001 C3005 ) C3001_=_C3006( C3001 C3006 ) C3001_=_C3007( C3001 C3007 ) C3001_=_C3008( C3001 C3008 ) C3001_=_C3009( C3001 C3009 ) C3002_=_C3003( C3002 C3003 ) \nC3002_=_C3004( C3002 C3004 ) C3002_=_C3005( C3002 C3005 ) C3002_=_C3006( C3002 C3006 ) C3002_=_C3007( C3002 C3007 ) C3002_=_C3008( C3002 C3008 ) C3002_=_C3009( C3002 C3009 ) \nC3003_=_C3004( C3003 C3004 ) C3003_=_C3005( C3003 C3005 ) C3003_=_C3006( C3003 C3006 ) C3003_=_C3007( C3003 C3007 ) C3003_=_C3008( C3003 C3008 ) C3003_=_C3009( C3003 C3009 ) \nC3003_=_C4042( C3003 C4042 ) C3004_=_C3005( C3004 C3005 ) C3004_=_C3006( C3004 C3006 ) C3004_=_C3007( C3004 C3007 ) C3004_=_C3008( C3004 C3008 ) C3004_=_C3009( C3004 C3009 ) \nC3005_=_C3006( C3005 C3006 ) C3005_=_C3007( C3005 C3007 ) C3005_=_C3008( C3005 C3008 ) C3005_=_C3009( C3005 C3009 ) C3005_=_C4050( C3005 C4050 ) C3005_=_C4053( C3005 C4053 ) \nC3006_=_C3007( C3006 C3007 ) C3006_=_C3008( C3006 C3008 ) C3006_=_C3009( C3006 C3009 ) C3007_=_C3008( C3007 C3008 ) C3007_=_C3009( C3007 C3009 ) C3007_=_C3021( C3007 C3021 ) \nC3007_=_C3108( C3007 C3108 ) C3007_=_C3242( C3007 C3242 ) C3007_=_C3381( C3007 C3381 ) C3007_=_C3637( C3007 C3637 ) C3007_=_C3729( C3007 C3729 ) C3007_=_C3762( C3007 C3762 ) \nC3007_=_C3777( C3007 C3777 ) C3007_=_C3808( C3007 C3808 ) C3007_=_C3837( C3007 C3837 ) C3007_=_C3875( C3007 C3875 ) C3007_=_C3892( C3007 C3892 ) C3007_=_C3899( C3007 C3899 ) \nC3007_=_C4008( C3007 C4008 ) C3007_=_C4023( C3007 C4023 ) C3007_=_C4050( C3007 C4050 ) C3008_=_C3009( C3008 C3009 ) C3009_=_C3110( C3009 C3110 ) C3009_=_C3244( C3009 C3244 ) \nC3009_=_C3516( C3009 C3516 ) C3009_=_C3627( C3009 C3627 ) C3009_=_C3673( C3009 C3673 ) C3009_=_C3710( C3009 C3710 ) C3009_=_C3763( C3009 C3763 ) C3009_=_C3778( C3009 C3778 ) \nC3009_=_C3828( C3009 C3828 ) C3009_=_C3838( C3009 C3838 ) C3009_=_C3847( C3009 C3847 ) C3009_=_C3876( C3009 C3876 ) C3009_=_C3926( C3009 C3926 ) C3009_=_C4011( C3009 C4011 ) \nC3009_=_C4042( C3009 C4042 ) C3009_=_C4053( C3009 C4053 ) C3021_=_C3108( C3021 C3108 ) C3021_=_C3242( C3021 C3242 ) C3021_=_C3381( C3021 C3381 ) C3021_=_C3637( C3021 C3637 ) \nC3021_=_C3729( C3021 C3729 ) C3021_=_C3762( C3021 C3762 ) C3021_=_C3777( C3021 C3777 ) C3021_=_C3808( C3021 C3808 ) C3021_=_C3837( C3021 C3837 ) C3021_=_C3875( C3021 C3875 ) \nC3021_=_C3892( C3021 C3892 ) C3021_=_C3899( C3021 C3899 ) C3021_=_C4008( C3021 C4008 ) C3021_=_C4023( C3021 C4023 ) C3021_=_C4050( C3021 C4050 ) C3108_=_C3110( C3108 C3110 ) \nC3108_=_C3242( C3108 C3242 ) C3108_=_C3381( C3108 C3381 ) C3108_=_C3637( C3108 C3637 ) C3108_=_C3729( C3108 C3729 ) C3108_=_C3762( C3108 C3762 ) C3108_=_C3777( C3108 C3777 ) \nC3108_=_C3808( C3108 C3808 ) C3108_=_C3837( C3108 C3837 ) C3108_=_C3875( C3108 C3875 ) C3108_=_C3892( C3108 C3892 ) C3108_=_C3899( C3108 C3899 ) C3108_=_C4008( C3108 C4008 ) \nC3108_=_C4023( C3108 C4023 ) C3108_=_C4050( C3108 C4050 ) C3110_=_C3244( C3110 C3244 ) C3110_=_C3516( C3110 C3516 ) C3110_=_C3627( C3110 C3627 ) C3110_=_C3673( C3110 C3673 ) \nC3110_=_C3710( C3110 C3710 ) C3110_=_C3763( C3110 C3763 ) C3110_=_C3778( C3110 C3778 ) C3110_=_C3828( C3110 C3828 ) C3110_=_C3838( C3110 C3838 ) C3110_=_C3847( C3110 C3847 ) \nC3110_=_C3876( C3110 C3876 ) C3110_=_C3926( C3110 C3926 ) C3110_=_C4011( C3110 C4011 ) C3110_=_C4042( C3110 C4042 ) C3110_=_C4053( C3110 C4053 ) C3242_=_C3244( C3242 C3244 ) \nC3242_=_C3381( C3242 C3381 ) C3242_=_C3637( C3242 C3637 ) C3242_=_C3729( C3242 C3729 ) C3242_=_C3762( C3242 C3762 ) C3242_=_C3777( C3242 C3777 ) C3242_=_C3808( C3242 C3808 ) \nC3242_=_C3837( C3242 C3837 ) C3242_=_C3875( C3242 C3875 ) C3242_=_C3892( C3242 C3892 ) C3242_=_C3899( C3242 C3899 ) C3242_=_C4008( C3242 C4008 ) C3242_=_C4023( C3242 C4023 ) \nC3242_=_C4050( C3242 C4050 ) C3244_=_C3516( C3244 C3516 ) C3244_=_C3627( C3244 C3627 ) C3244_=_C3673( C3244 C3673 ) C3244_=_C3710( C3244 C3710 ) C3244_=_C3763( C3244 C3763 ) \nC3244_=_C3778( C3244 C3778 ) C3244_=_C3828( C3244 C3828 ) C3244_=_C3838( C3244 C3838 ) C3244_=_C3847( C3244 C3847 ) C3244_=_C3876( C3244 C3876 ) C3244_=_C3926( C3244 C3926 ) \nC3244_=_C4011( C3244 C4011 ) C3244_=_C4042( C3244 C4042 ) C3244_=_C4053( C3244 C4053 ) C3381_=_C3637( C3381 C3637 ) C3381_=_C3729( C3381 C3729 ) C3381_=_C3762( C3381 C3762 ) \nC3381_=_C3777( C3381 C3777 ) C3381_=_C3808( C3381 C3808 ) C3381_=_C3837( C3381 C3837 ) C3381_=_C3875( C3381 C3875 ) C3381_=_C3892( C3381 C3892 ) C3381_=_C3899( C3381 C3899 ) \nC3381_=_C4008( C3381 C4008 ) C3381_=_C4023( C3381 C4023 ) C3381_=_C4050( C3381 C4050 ) C3516_=_C3627( C3516 C3627 ) C3516_=_C3673( C3516 C3673 ) C3516_=_C3710( C3516 C3710 ) \nC3516_=_C3763( C3516 C3763 ) C3516_=_C3778( C3516 C3778 ) C3516_=_C3828( C3516 C3828 ) C3516_=_C3838( C3516 C3838 ) C3516_=_C3847( C3516 C3847 ) C3516_=_C3876( C3516 C3876 ) \nC3516_=_C3926( C3516 C3926 ) C3516_=_C4011( C3516 C4011 ) C3516_=_C4042( C3516 C4042 ) C3516_=_C4053( C3516 C4053 ) C3627_=_C3673( C3627 C3673 ) C3627_=_C3710( C3627 C3710 ) \nC3627_=_C3763( C3627 C3763 ) C3627_=_C3778( C3627 C3778 ) C3627_=_C3828( C3627 C3828 ) C3627_=_C3838( C3627 C3838 ) C3627_=_C3847( C3627 C3847 ) C3627_=_C3876( C3627 C3876 ) \nC3627_=_C3926( C3627 C3926 ) C3627_=_C4011( C3627 C4011 ) C3627_=_C4042( C3627 C4042 ) C3627_=_C4053( C3627 C4053 ) C3637_=_C3729( C3637 C3729 ) C3637_=_C3762( C3637 C3762 ) \nC3637_=_C3777( C3637 C3777 ) C3637_=_C3808( C3637 C3808 ) C3637_=_C3837( C3637 C3837 ) C3637_=_C3875( C3637 C3875 ) C3637_=_C3892( C3637 C3892 ) C3637_=_C3899( C3637 C3899 ) \nC3637_=_C4008( C3637 C4008 ) C3637_=_C4023( C3637 C4023 ) C3637_=_C4050( C3637 C4050 ) C3673_=_C3710( C3673 C3710 ) C3673_=_C3763( C3673 C3763 ) C3673_=_C3778( C3673 C3778 ) \nC3673_=_C3828( C3673 C3828 ) C3673_=_C3838( C3673 C3838 ) C3673_=_C3847( C3673 C3847 ) C3673_=_C3876( C3673 C3876 ) C3673_=_C3926( C3673 C3926 ) C3673_=_C4011( C3673 C4011 ) \nC3673_=_C4042( C3673 C4042 ) C3673_=_C4053( C3673 C4053 ) C3710_=_C3763( C3710 C3763 ) C3710_=_C3778( C3710 C3778 ) C3710_=_C3828( C3710 C3828 ) C3710_=_C3838( C3710 C3838 ) \nC3710_=_C3847( C3710 C3847 ) C3710_=_C3876( C3710 C3876 ) C3710_=_C3926( C3710 C3926 ) C3710_=_C4011( C3710 C4011 ) C3710_=_C4042( C3710 C4042 ) C3710_=_C4053( C3710 C4053 ) \nC3729_=_C3762( C3729 C3762 ) C3729_=_C3777( C3729 C3777 ) C3729_=_C3808( C3729 C3808 ) C3729_=_C3837( C3729 C3837 ) C3729_=_C3875( C3729 C3875 ) C3729_=_C3892( C3729 C3892 ) \nC3729_=_C3899( C3729 C3899 ) C3729_=_C4008( C3729 C4008 ) C3729_=_C4023( C3729 C4023 ) C3729_=_C4050( C3729 C4050 ) C3762_=_C3763( C3762 C3763 ) C3762_=_C3777( C3762 C3777 ) \nC3762_=_C3808( C3762 C3808 ) C3762_=_C3837( C3762 C3837 ) C3762_=_C3875( C3762 C3875 ) C3762_=_C3892( C3762 C3892 ) C3762_=_C3899( C3762 C3899 ) C3762_=_C4008( C3762 C4008 ) \nC3762_=_C4023( C3762 C4023 ) C3762_=_C4050( C3762 C4050 ) C3763_=_C3778( C3763 C3778 ) C3763_=_C3828( C3763 C3828 ) C3763_=_C3838( C3763 C3838 ) C3763_=_C3847( C3763 C3847 ) \nC3763_=_C3876( C3763 C3876 ) C3763_=_C3926( C3763 C3926 ) C3763_=_C4011( C3763 C4011 ) C3763_=_C4042( C3763 C4042 ) C3763_=_C4053( C3763 C4053 ) C3777_=_C3778( C3777 C3778 ) \nC3777_=_C3808( C3777 C3808 ) C3777_=_C3837( C3777 C3837 ) C3777_=_C3875( C3777 C3875 ) C3777_=_C3892( C3777 C3892 ) C3777_=_C3899( C3777 C3899 ) C3777_=_C4008( C3777 C4008 ) \nC3777_=_C4023( C3777 C4023 ) C3777_=_C4050( C3777 C4050 ) C3778_=_C3828( C3778 C3828 ) C3778_=_C3838( C3778 C3838 ) C3778_=_C3847( C3778 C3847 ) C3778_=_C3876( C3778 C3876 ) \nC3778_=_C3926( C3778 C3926 ) C3778_=_C4011( C3778 C4011 ) C3778_=_C4042( C3778 C4042 ) C3778_=_C4053( C3778 C4053 ) C3808_=_C3837( C3808 C3837 ) C3808_=_C3875( C3808 C3875 ) \nC3808_=_C3892( C3808 C3892 ) C3808_=_C3899( C3808 C3899 ) C3808_=_C4008( C3808 C4008 ) C3808_=_C4023( C3808 C4023 ) C3808_=_C4050( C3808 C4050 ) C3828_=_C3838( C3828 C3838 ) \nC3828_=_C3847( C3828 C3847 ) C3828_=_C3876( C3828 C3876 ) C3828_=_C3926( C3828 C3926 ) C3828_=_C4011( C3828 C4011 ) C3828_=_C4042( C3828 C4042 ) C3828_=_C4053( C3828 C4053 ) \nC3837_=_C3838( C3837 C3838 ) C3837_=_C3875( C3837 C3875 ) C3837_=_C3892( C3837 C3892 ) C3837_=_C3899( C3837 C3899 ) C3837_=_C4008( C3837 C4008 ) C3837_=_C4023( C3837 C4023 ) \nC3837_=_C4050( C3837 C4050 ) C3838_=_C3847( C3838 C3847 ) C3838_=_C3876( C3838 C3876 ) C3838_=_C3926( C3838 C3926 ) C3838_=_C4011( C3838 C4011 ) C3838_=_C4042( C3838 C4042 ) \nC3838_=_C4053( C3838 C4053 ) C3847_=_C3876( C3847 C3876 ) C3847_=_C3926( C3847 C3926 ) C3847_=_C4011( C3847 C4011 ) C3847_=_C4042( C3847 C4042 ) C3847_=_C4053( C3847 C4053 ) \nC3875_=_C3876( C3875 C3876 ) C3875_=_C3892( C3875 C3892 ) C3875_=_C3899( C3875 C3899 ) C3875_=_C4008( C3875 C4008 ) C3875_=_C4023( C3875 C4023 ) C3875_=_C4050( C3875 C4050 ) \nC3876_=_C3926( C3876 C3926 ) C3876_=_C4011( C3876 C4011 ) C3876_=_C4042( C3876 C4042 ) C3876_=_C4053( C3876 C4053 ) C3892_=_C3899( C3892 C3899 ) C3892_=_C4008( C3892 C4008 ) \nC3892_=_C4023( C3892 C4023 ) C3892_=_C4050( C3892 C4050 ) C3899_=_C4008( C3899 C4008 ) C3899_=_C4023( C3899 C4023 ) C3899_=_C4050( C3899 C4050 ) C3926_=_C4011( C3926 C4011 ) \nC3926_=_C4042( C3926 C4042 ) C3926_=_C4053( C3926 C4053 ) C4008_=_C4011( C4008 C4011 ) C4008_=_C4023( C4008 C4023 ) C4008_=_C4050( C4008 C4050 ) C4011_=_C4042( C4011 C4042 ) \nC4011_=_C4053(</w:t>
      </w:r>
    </w:p>
    <w:p>
      <w:pPr>
        <w:pStyle w:val="PreformattedText"/>
        <w:bidi w:val="0"/>
        <w:spacing w:before="0" w:after="0"/>
        <w:jc w:val="left"/>
        <w:rPr/>
      </w:pPr>
      <w:r>
        <w:rPr/>
        <w:t xml:space="preserve"> </w:t>
      </w:r>
      <w:r>
        <w:rPr/>
        <w:t>C4011 C4053 ) C4023_=_C4050( C4023 C4050 ) C4042_=_C4053( C4042 C4053 ) C4050_=_C4053( C4050 C4053 ) "];130-&gt;200[label="98: C431 C510 C587 C656 C657 \nC760 C772 C812 C863 C866 C970 \nC972 C982 C985 C993 C1194 C1251 \nC1288 C1297 C1322 C1388 C1625 C1642 \nC1648 C1722 C1731 C1851 C1984 C2091 \nC2122 C2255 C2296 C2427 C2445 C2446 \nC2522 C2523 C2524 C2525 C2526 C2527 \nC2528 C2529 C2530 C2531 C2532 C2533 \nC2535 C2609 C2883 C2884 C2980 C2994 \nC2995 C2996 C2997 C2998 C2999 C3000 \nC3001 C3002 C3003 C3004 C3005 C3006 \nC3008 C3021 C3108 C3110 C3242 C3244 \nC3381 C3516 C3627 C3637 C3673 C3710 \nC3729 C3762 C3763 C3777 C3778 C3808 \nC3828 C3837 C3838 C3847 C3875 C3876 \nC3892 C3899 C3926 C4008 C4011 C4023 \nC4042 C4050 C4053 \n1195: C431_=_C510 ,C431_=_C863 ,C431_=_C970 ,C431_=_C993 ,C431_=_C1297 ,\nC431_=_C1388 ,C431_=_C1625 ,C431_=_C1648 ,C431_=_C2091 ,C431_=_C2446 ,C431_=_C2522 ,\nC431_=_C2523 ,C431_=_C2524 ,C431_=_C2525 ,C431_=_C2526 ,C431_=_C2527 ,C431_=_C2528 ,\nC431_=_C2529 ,C431_=_C2530 ,C431_=_C2531 ,C431_=_C2532 ,C431_=_C2533 ,C431_=_C2535 ,\nC510_=_C863 ,C510_=_C970 ,C510_=_C993 ,C510_=_C1297 ,C510_=_C1388 ,C510_=_C1625 ,\nC510_=_C1648 ,C510_=_C2091 ,C510_=_C2446 ,C510_=_C2522 ,C510_=_C2523 ,C510_=_C2524 ,\nC510_=_C2525 ,C510_=_C2526 ,C510_=_C2527 ,C510_=_C2528 ,C510_=_C2529 ,C510_=_C2530 ,\nC510_=_C2531 ,C510_=_C2532 ,C510_=_C2533 ,C510_=_C2535 ,C587_=_C772 ,C587_=_C866 ,\nC587_=_C972 ,C587_=_C1251 ,C587_=_C1322 ,C587_=_C1731 ,C587_=_C2296 ,C587_=_C2609 ,\nC587_=_C2884 ,C587_=_C2994 ,C587_=_C2995 ,C587_=_C2996 ,C587_=_C2997 ,C587_=_C2998 ,\nC587_=_C2999 ,C587_=_C3000 ,C587_=_C3001 ,C587_=_C3002 ,C587_=_C3003 ,C587_=_C3004 ,\nC587_=_C3005 ,C587_=_C3006 ,C587_=_C3008 ,C656_=_C657 ,C656_=_C760 ,C656_=_C982 ,\nC656_=_C1851 ,C656_=_C2122 ,C656_=_C2255 ,C656_=_C2427 ,C656_=_C2445 ,C656_=_C2980 ,\nC656_=_C3021 ,C656_=_C3108 ,C656_=_C3242 ,C656_=_C3381 ,C656_=_C3637 ,C656_=_C3729 ,\nC656_=_C3762 ,C656_=_C3777 ,C656_=_C3808 ,C656_=_C3837 ,C656_=_C3875 ,C656_=_C3892 ,\nC656_=_C3899 ,C656_=_C4008 ,C656_=_C4023 ,C656_=_C4050 ,C657_=_C812 ,C657_=_C985 ,\nC657_=_C1194 ,C657_=_C1288 ,C657_=_C1642 ,C657_=_C1722 ,C657_=_C1984 ,C657_=_C2883 ,\nC657_=_C3110 ,C657_=_C3244 ,C657_=_C3516 ,C657_=_C3627 ,C657_=_C3673 ,C657_=_C3710 ,\nC657_=_C3763 ,C657_=_C3778 ,C657_=_C3828 ,C657_=_C3838 ,C657_=_C3847 ,C657_=_C3876 ,\nC657_=_C3926 ,C657_=_C4011 ,C657_=_C4042 ,C657_=_C4053 ,C760_=_C982 ,C760_=_C1851 ,\nC760_=_C2122 ,C760_=_C2255 ,C760_=_C2427 ,C760_=_C2445 ,C760_=_C2980 ,C760_=_C3021 ,\nC760_=_C3108 ,C760_=_C3242 ,C760_=_C3381 ,C760_=_C3637 ,C760_=_C3729 ,C760_=_C3762 ,\nC760_=_C3777 ,C760_=_C3808 ,C760_=_C3837 ,C760_=_C3875 ,C760_=_C3892 ,C760_=_C3899 ,\nC760_=_C4008 ,C760_=_C4023 ,C760_=_C4050 ,C772_=_C866 ,C772_=_C972 ,C772_=_C1251 ,\nC772_=_C1322 ,C772_=_C1731 ,C772_=_C2296 ,C772_=_C2609 ,C772_=_C2884 ,C772_=_C2994 ,\nC772_=_C2995 ,C772_=_C2996 ,C772_=_C2997 ,C772_=_C2998 ,C772_=_C2999 ,C772_=_C3000 ,\nC772_=_C3001 ,C772_=_C3002 ,C772_=_C3003 ,C772_=_C3004 ,C772_=_C3005 ,C772_=_C3006 ,\nC772_=_C3008 ,C812_=_C985 ,C812_=_C1194 ,C812_=_C1288 ,C812_=_C1642 ,C812_=_C1722 ,\nC812_=_C1984 ,C812_=_C2883 ,C812_=_C3110 ,C812_=_C3244 ,C812_=_C3516 ,C812_=_C3627 ,\nC812_=_C3673 ,C812_=_C3710 ,C812_=_C3763 ,C812_=_C3778 ,C812_=_C3828 ,C812_=_C3838 ,\nC812_=_C3847 ,C812_=_C3876 ,C812_=_C3926 ,C812_=_C4011 ,C812_=_C4042 ,C812_=_C4053 ,\nC863_=_C866 ,C863_=_C970 ,C863_=_C993 ,C863_=_C1297 ,C863_=_C1388 ,C863_=_C1625 ,\nC863_=_C1648 ,C863_=_C2091 ,C863_=_C2446 ,C863_=_C2522 ,C863_=_C2523 ,C863_=_C2524 ,\nC863_=_C2525 ,C863_=_C2526 ,C863_=_C2527 ,C863_=_C2528 ,C863_=_C2529 ,C863_=_C2530 ,\nC863_=_C2531 ,C863_=_C2532 ,C863_=_C2533 ,C863_=_C2535 ,C866_=_C972 ,C866_=_C1251 ,\nC866_=_C1322 ,C866_=_C1731 ,C866_=_C2296 ,C866_=_C2609 ,C866_=_C2884 ,C866_=_C2994 ,\nC866_=_C2995 ,C866_=_C2996 ,C866_=_C2997 ,C866_=_C2998 ,C866_=_C2999 ,C866_=_C3000 ,\nC866_=_C3001 ,C866_=_C3002 ,C866_=_C3003 ,C866_=_C3004 ,C866_=_C3005 ,C866_=_C3006 ,\nC866_=_C3008 ,C970_=_C972 ,C970_=_C982 ,C970_=_C985 ,C970_=_C993 ,C970_=_C1297 ,\nC970_=_C1388 ,C970_=_C1625 ,C970_=_C1648 ,C970_=_C2091 ,C970_=_C2446 ,C970_=_C2522 ,\nC970_=_C2523 ,C970_=_C2524 ,C970_=_C2525 ,C970_=_C2526 ,C970_=_C2527 ,C970_=_C2528 ,\nC970_=_C2529 ,C970_=_C2530 ,C970_=_C2531 ,C970_=_C2532 ,C970_=_C2533 ,C970_=_C2535 ,\nC972_=_C982 ,C972_=_C985 ,C972_=_C1251 ,C972_=_C1322 ,C972_=_C1731 ,C972_=_C2296 ,\nC972_=_C2609 ,C972_=_C2884 ,C972_=_C2994 ,C972_=_C2995 ,C972_=_C2996 ,C972_=_C2997 ,\nC972_=_C2998 ,C972_=_C2999 ,C972_=_C3000 ,C972_=_C3001 ,C972_=_C3002 ,C972_=_C3003 ,\nC972_=_C3004 ,C972_=_C3005 ,C972_=_C3006 ,C972_=_C3008 ,C982_=_C985 ,C982_=_C1851 ,\nC982_=_C2122 ,C982_=_C2255 ,C982_=_C2427 ,C982_=_C2445 ,C982_=_C2980 ,C982_=_C3021 ,\nC982_=_C3108 ,C982_=_C3242 ,C982_=_C3381 ,C982_=_C3637 ,C982_=_C3729 ,C982_=_C3762 ,\nC982_=_C3777 ,C982_=_C3808 ,C982_=_C3837 ,C982_=_C3875 ,C982_=_C3892 ,C982_=_C3899 ,\nC982_=_C4008 ,C982_=_C4023 ,C982_=_C4050 ,C985_=_C1194 ,C985_=_C1288 ,C985_=_C1642 ,\nC985_=_C1722 ,C985_=_C1984 ,C985_=_C2883 ,C985_=_C3110 ,C985_=_C3244 ,C985_=_C3516 ,\nC985_=_C3627 ,C985_=_C3673 ,C985_=_C3710 ,C985_=_C3763 ,C985_=_C3778 ,C985_=_C3828 ,\nC985_=_C3838 ,C985_=_C3847 ,C985_=_C3876 ,C985_=_C3926 ,C985_=_C4011 ,C985_=_C4042 ,\nC985_=_C4053 ,C993_=_C1297 ,C993_=_C1388 ,C993_=_C1625 ,C993_=_C1648 ,C993_=_C2091 ,\nC993_=_C2446 ,C993_=_C2522 ,C993_=_C2523 ,C993_=_C2524 ,C993_=_C2525 ,C993_=_C2526 ,\nC993_=_C2527 ,C993_=_C2528 ,C993_=_C2529 ,C993_=_C2530 ,C993_=_C2531 ,C993_=_C2532 ,\nC993_=_C2533 ,C993_=_C2535 ,C1194_=_C1288 ,C1194_=_C1642 ,C1194_=_C1722 ,C1194_=_C1984 ,\nC1194_=_C2883 ,C1194_=_C3110 ,C1194_=_C3244 ,C1194_=_C3516 ,C1194_=_C3627 ,C1194_=_C3673 ,\nC1194_=_C3710 ,C1194_=_C3763 ,C1194_=_C3778 ,C1194_=_C3828 ,C1194_=_C3838 ,C1194_=_C3847 ,\nC1194_=_C3876 ,C1194_=_C3926 ,C1194_=_C4011 ,C1194_=_C4042 ,C1194_=_C4053 ,C1251_=_C1322 ,\nC1251_=_C1731 ,C1251_=_C2296 ,C1251_=_C2609 ,C1251_=_C2884 ,C1251_=_C2994 ,C1251_=_C2995 ,\nC1251_=_C2996 ,C1251_=_C2997 ,C1251_=_C2998 ,C1251_=_C2999 ,C1251_=_C3000 ,C1251_=_C3001 ,\nC1251_=_C3002 ,C1251_=_C3003 ,C1251_=_C3004 ,C1251_=_C3005 ,C1251_=_C3006 ,C1251_=_C3008 ,\nC1288_=_C1642 ,C1288_=_C1722 ,C1288_=_C1984 ,C1288_=_C2883 ,C1288_=_C3110 ,C1288_=_C3244 ,\nC1288_=_C3516 ,C1288_=_C3627 ,C1288_=_C3673 ,C1288_=_C3710 ,C1288_=_C3763 ,C1288_=_C3778 ,\nC1288_=_C3828 ,C1288_=_C3838 ,C1288_=_C3847 ,C1288_=_C3876 ,C1288_=_C3926 ,C1288_=_C4011 ,\nC1288_=_C4042 ,C1288_=_C4053 ,C1297_=_C1388 ,C1297_=_C1625 ,C1297_=_C1648 ,C1297_=_C2091 ,\nC1297_=_C2446 ,C1297_=_C2522 ,C1297_=_C2523 ,C1297_=_C2524 ,C1297_=_C2525 ,C1297_=_C2526 ,\nC1297_=_C2527 ,C1297_=_C2528 ,C1297_=_C2529 ,C1297_=_C2530 ,C1297_=_C2531 ,C1297_=_C2532 ,\nC1297_=_C2533 ,C1297_=_C2535 ,C1322_=_C1731 ,C1322_=_C2296 ,C1322_=_C2609 ,C1322_=_C2884 ,\nC1322_=_C2994 ,C1322_=_C2995 ,C1322_=_C2996 ,C1322_=_C2997 ,C1322_=_C2998 ,C1322_=_C2999 ,\nC1322_=_C3000 ,C1322_=_C3001 ,C1322_=_C3002 ,C1322_=_C3003 ,C1322_=_C3004 ,C1322_=_C3005 ,\nC1322_=_C3006 ,C1322_=_C3008 ,C1388_=_C1625 ,C1388_=_C1648 ,C1388_=_C2091 ,C1388_=_C2446 ,\nC1388_=_C2522 ,C1388_=_C2523 ,C1388_=_C2524 ,C1388_=_C2525 ,C1388_=_C2526 ,C1388_=_C2527 ,\nC1388_=_C2528 ,C1388_=_C2529 ,C1388_=_C2530 ,C1388_=_C2531 ,C1388_=_C2532 ,C1388_=_C2533 ,\nC1388_=_C2535 ,C1625_=_C1642 ,C1625_=_C1648 ,C1625_=_C2091 ,C1625_=_C2446 ,C1625_=_C2522 ,\nC1625_=_C2523 ,C1625_=_C2524 ,C1625_=_C2525 ,C1625_=_C2526 ,C1625_=_C2527 ,C1625_=_C2528 ,\nC1625_=_C2529 ,C1625_=_C2530 ,C1625_=_C2531 ,C1625_=_C2532 ,C1625_=_C2533 ,C1625_=_C2535 ,\nC1642_=_C1722 ,C1642_=_C1984 ,C1642_=_C2883 ,C1642_=_C3110 ,C1642_=_C3244 ,C1642_=_C3516 ,\nC1642_=_C3627 ,C1642_=_C3673 ,C1642_=_C3710 ,C1642_=_C3763 ,C1642_=_C3778 ,C1642_=_C3828 ,\nC1642_=_C3838 ,C1642_=_C3847 ,C1642_=_C3876 ,C1642_=_C3926 ,C1642_=_C4011 ,C1642_=_C4042 ,\nC1642_=_C4053 ,C1648_=_C2091 ,C1648_=_C2446 ,C1648_=_C2522 ,C1648_=_C2523 ,C1648_=_C2524 ,\nC1648_=_C2525 ,C1648_=_C2526 ,C1648_=_C2527 ,C1648_=_C2528 ,C1648_=_C2529 ,C1648_=_C2530 ,\nC1648_=_C2531 ,C1648_=_C2532 ,C1648_=_C2533 ,C1648_=_C2535 ,C1722_=_C1984 ,C1722_=_C2883 ,\nC1722_=_C3110 ,C1722_=_C3244 ,C1722_=_C3516 ,C1722_=_C3627 ,C1722_=_C3673 ,C1722_=_C3710 ,\nC1722_=_C3763 ,C1722_=_C3778 ,C1722_=_C3828 ,C1722_=_C3838 ,C1722_=_C3847 ,C1722_=_C3876 ,\nC1722_=_C3926 ,C1722_=_C4011 ,C1722_=_C4042 ,C1722_=_C4053 ,C1731_=_C2296 ,C1731_=_C2609 ,\nC1731_=_C2884 ,C1731_=_C2994 ,C1731_=_C2995 ,C1731_=_C2996 ,C1731_=_C2997 ,C1731_=_C2998 ,\nC1731_=_C2999 ,C1731_=_C3000 ,C1731_=_C3001 ,C1731_=_C3002 ,C1731_=_C3003 ,C1731_=_C3004 ,\nC1731_=_C3005 ,C1731_=_C3006 ,C1731_=_C3008 ,C1851_=_C2122 ,C1851_=_C2255 ,C1851_=_C2427 ,\nC1851_=_C2445 ,C1851_=_C2980 ,C1851_=_C3021 ,C1851_=_C3108 ,C1851_=_C3242 ,C1851_=_C3381 ,\nC1851_=_C3637 ,C1851_=_C3729 ,C1851_=_C3762 ,C1851_=_C3777 ,C1851_=_C3808 ,C1851_=_C3837 ,\nC1851_=_C3875 ,C1851_=_C3892 ,C1851_=_C3899 ,C1851_=_C4008 ,C1851_=_C4023 ,C1851_=_C4050 ,\nC1984_=_C2883 ,C1984_=_C3110 ,C1984_=_C3244 ,C1984_=_C3516 ,C1984_=_C3627 ,C1984_=_C3673 ,\nC1984_=_C3710 ,C1984_=_C3763 ,C1984_=_C3778 ,C1984_=_C3828 ,C1984_=_C3838 ,C1984_=_C3847 ,\nC1984_=_C3876 ,C1984_=_C3926 ,C1984_=_C4011 ,C1984_=_C4042 ,C1984_=_C4053 ,C2091_=_C2446 ,\nC2091_=_C2522 ,C2091_=_C2523 ,C2091_=_C2524 ,C2091_=_C2525 ,C2091_=_C2526 ,C2091_=_C2527 ,\nC2091_=_C2528 ,C2091_=_C2529 ,C2091_=_C2530 ,C2091_=_C2531 ,C2091_=_C2532 ,C2091_=_C2533 ,\nC2091_=_C2535 ,C2122_=_C2255 ,C2122_=_C2427 ,C2122_=_C2445 ,C2122_=_C2980 ,C2122_=_C3021 ,\nC2122_=_C3108 ,C2122_=_C3242 ,C2122_=_C3381 ,C2122_=_C3637 ,C2122_=_C3729 ,C2122_=_C3762 ,\nC2122_=_C3777 ,C2122_=_C3808 ,C2122_=_C3837 ,C2122_=_C3875 ,C2122_=_C3892 ,C2122_=_C3899 ,\nC2122_=_C4008 ,C2122_=_C4023 ,C2122_=_C4050 ,C2255_=_C2427 ,C2255_=_C2445 ,C2255_=_C2980 ,\nC2255_=_C3021 ,C2255_=_C3108 ,C2255_=_C3242 ,C2255_=_C3381 ,C2255_=_C3637 ,C2255_=_C3729 ,\nC2255_=_C3762 ,C2255_=_C3777 ,C2255_=_C3808 ,C2255_=_C3837 ,C2255_=_C3875</w:t>
      </w:r>
    </w:p>
    <w:p>
      <w:pPr>
        <w:pStyle w:val="PreformattedText"/>
        <w:bidi w:val="0"/>
        <w:spacing w:before="0" w:after="0"/>
        <w:jc w:val="left"/>
        <w:rPr/>
      </w:pPr>
      <w:r>
        <w:rPr/>
        <w:t xml:space="preserve"> </w:t>
      </w:r>
      <w:r>
        <w:rPr/>
        <w:t>,C2255_=_C3892 ,\nC2255_=_C3899 ,C2255_=_C4008 ,C2255_=_C4023 ,C2255_=_C4050 ,C2296_=_C2609 ,C2296_=_C2884 ,\nC2296_=_C2994 ,C2296_=_C2995 ,C2296_=_C2996 ,C2296_=_C2997 ,C2296_=_C2998 ,C2296_=_C2999 ,\nC2296_=_C3000 ,C2296_=_C3001 ,C2296_=_C3002 ,C2296_=_C3003 ,C2296_=_C3004 ,C2296_=_C3005 ,\nC2296_=_C3006 ,C2296_=_C3008 ,C2427_=_C2445 ,C2427_=_C2980 ,C2427_=_C3021 ,C2427_=_C3108 ,\nC2427_=_C3242 ,C2427_=_C3381 ,C2427_=_C3637 ,C2427_=_C3729 ,C2427_=_C3762 ,C2427_=_C3777 ,\nC2427_=_C3808 ,C2427_=_C3837 ,C2427_=_C3875 ,C2427_=_C3892 ,C2427_=_C3899 ,C2427_=_C4008 ,\nC2427_=_C4023 ,C2427_=_C4050 ,C2445_=_C2980 ,C2445_=_C3021 ,C2445_=_C3108 ,C2445_=_C3242 ,\nC2445_=_C3381 ,C2445_=_C3637 ,C2445_=_C3729 ,C2445_=_C3762 ,C2445_=_C3777 ,C2445_=_C3808 ,\nC2445_=_C3837 ,C2445_=_C3875 ,C2445_=_C3892 ,C2445_=_C3899 ,C2445_=_C4008 ,C2445_=_C4023 ,\nC2445_=_C4050 ,C2446_=_C2522 ,C2446_=_C2523 ,C2446_=_C2524 ,C2446_=_C2525 ,C2446_=_C2526 ,\nC2446_=_C2527 ,C2446_=_C2528 ,C2446_=_C2529 ,C2446_=_C2530 ,C2446_=_C2531 ,C2446_=_C2532 ,\nC2446_=_C2533 ,C2446_=_C2535 ,C2522_=_C2523 ,C2522_=_C2524 ,C2522_=_C2525 ,C2522_=_C2526 ,\nC2522_=_C2527 ,C2522_=_C2528 ,C2522_=_C2529 ,C2522_=_C2530 ,C2522_=_C2531 ,C2522_=_C2532 ,\nC2522_=_C2533 ,C2522_=_C2535 ,C2522_=_C2994 ,C2522_=_C3108 ,C2522_=_C3110 ,C2523_=_C2524 ,\nC2523_=_C2525 ,C2523_=_C2526 ,C2523_=_C2527 ,C2523_=_C2528 ,C2523_=_C2529 ,C2523_=_C2530 ,\nC2523_=_C2531 ,C2523_=_C2532 ,C2523_=_C2533 ,C2523_=_C2535 ,C2524_=_C2525 ,C2524_=_C2526 ,\nC2524_=_C2527 ,C2524_=_C2528 ,C2524_=_C2529 ,C2524_=_C2530 ,C2524_=_C2531 ,C2524_=_C2532 ,\nC2524_=_C2533 ,C2524_=_C2535 ,C2524_=_C2995 ,C2524_=_C3242 ,C2524_=_C3244 ,C2525_=_C2526 ,\nC2525_=_C2527 ,C2525_=_C2528 ,C2525_=_C2529 ,C2525_=_C2530 ,C2525_=_C2531 ,C2525_=_C2532 ,\nC2525_=_C2533 ,C2525_=_C2535 ,C2526_=_C2527 ,C2526_=_C2528 ,C2526_=_C2529 ,C2526_=_C2530 ,\nC2526_=_C2531 ,C2526_=_C2532 ,C2526_=_C2533 ,C2526_=_C2535 ,C2526_=_C2999 ,C2526_=_C3777 ,\nC2526_=_C3778 ,C2527_=_C2528 ,C2527_=_C2529 ,C2527_=_C2530 ,C2527_=_C2531 ,C2527_=_C2532 ,\nC2527_=_C2533 ,C2527_=_C2535 ,C2528_=_C2529 ,C2528_=_C2530 ,C2528_=_C2531 ,C2528_=_C2532 ,\nC2528_=_C2533 ,C2528_=_C2535 ,C2529_=_C2530 ,C2529_=_C2531 ,C2529_=_C2532 ,C2529_=_C2533 ,\nC2529_=_C2535 ,C2529_=_C3000 ,C2529_=_C3875 ,C2529_=_C3876 ,C2530_=_C2531 ,C2530_=_C2532 ,\nC2530_=_C2533 ,C2530_=_C2535 ,C2531_=_C2532 ,C2531_=_C2533 ,C2531_=_C2535 ,C2532_=_C2533 ,\nC2532_=_C2535 ,C2532_=_C3005 ,C2532_=_C4050 ,C2532_=_C4053 ,C2533_=_C2535 ,C2609_=_C2884 ,\nC2609_=_C2994 ,C2609_=_C2995 ,C2609_=_C2996 ,C2609_=_C2997 ,C2609_=_C2998 ,C2609_=_C2999 ,\nC2609_=_C3000 ,C2609_=_C3001 ,C2609_=_C3002 ,C2609_=_C3003 ,C2609_=_C3004 ,C2609_=_C3005 ,\nC2609_=_C3006 ,C2609_=_C3008 ,C2883_=_C3110 ,C2883_=_C3244 ,C2883_=_C3516 ,C2883_=_C3627 ,\nC2883_=_C3673 ,C2883_=_C3710 ,C2883_=_C3763 ,C2883_=_C3778 ,C2883_=_C3828 ,C2883_=_C3838 ,\nC2883_=_C3847 ,C2883_=_C3876 ,C2883_=_C3926 ,C2883_=_C4011 ,C2883_=_C4042 ,C2883_=_C4053 ,\nC2884_=_C2994 ,C2884_=_C2995 ,C2884_=_C2996 ,C2884_=_C2997 ,C2884_=_C2998 ,C2884_=_C2999 ,\nC2884_=_C3000 ,C2884_=_C3001 ,C2884_=_C3002 ,C2884_=_C3003 ,C2884_=_C3004 ,C2884_=_C3005 ,\nC2884_=_C3006 ,C2884_=_C3008 ,C2980_=_C3021 ,C2980_=_C3108 ,C2980_=_C3242 ,C2980_=_C3381 ,\nC2980_=_C3637 ,C2980_=_C3729 ,C2980_=_C3762 ,C2980_=_C3777 ,C2980_=_C3808 ,C2980_=_C3837 ,\nC2980_=_C3875 ,C2980_=_C3892 ,C2980_=_C3899 ,C2980_=_C4008 ,C2980_=_C4023 ,C2980_=_C4050 ,\nC2994_=_C2995 ,C2994_=_C2996 ,C2994_=_C2997 ,C2994_=_C2998 ,C2994_=_C2999 ,C2994_=_C3000 ,\nC2994_=_C3001 ,C2994_=_C3002 ,C2994_=_C3003 ,C2994_=_C3004 ,C2994_=_C3005 ,C2994_=_C3006 ,\nC2994_=_C3008 ,C2994_=_C3108 ,C2994_=_C3110 ,C2995_=_C2996 ,C2995_=_C2997 ,C2995_=_C2998 ,\nC2995_=_C2999 ,C2995_=_C3000 ,C2995_=_C3001 ,C2995_=_C3002 ,C2995_=_C3003 ,C2995_=_C3004 ,\nC2995_=_C3005 ,C2995_=_C3006 ,C2995_=_C3008 ,C2995_=_C3242 ,C2995_=_C3244 ,C2996_=_C2997 ,\nC2996_=_C2998 ,C2996_=_C2999 ,C2996_=_C3000 ,C2996_=_C3001 ,C2996_=_C3002 ,C2996_=_C3003 ,\nC2996_=_C3004 ,C2996_=_C3005 ,C2996_=_C3006 ,C2996_=_C3008 ,C2997_=_C2998 ,C2997_=_C2999 ,\nC2997_=_C3000 ,C2997_=_C3001 ,C2997_=_C3002 ,C2997_=_C3003 ,C2997_=_C3004 ,C2997_=_C3005 ,\nC2997_=_C3006 ,C2997_=_C3008 ,C2998_=_C2999 ,C2998_=_C3000 ,C2998_=_C3001 ,C2998_=_C3002 ,\nC2998_=_C3003 ,C2998_=_C3004 ,C2998_=_C3005 ,C2998_=_C3006 ,C2998_=_C3008 ,C2999_=_C3000 ,\nC2999_=_C3001 ,C2999_=_C3002 ,C2999_=_C3003 ,C2999_=_C3004 ,C2999_=_C3005 ,C2999_=_C3006 ,\nC2999_=_C3008 ,C2999_=_C3777 ,C2999_=_C3778 ,C3000_=_C3001 ,C3000_=_C3002 ,C3000_=_C3003 ,\nC3000_=_C3004 ,C3000_=_C3005 ,C3000_=_C3006 ,C3000_=_C3008 ,C3000_=_C3875 ,C3000_=_C3876 ,\nC3001_=_C3002 ,C3001_=_C3003 ,C3001_=_C3004 ,C3001_=_C3005 ,C3001_=_C3006 ,C3001_=_C3008 ,\nC3002_=_C3003 ,C3002_=_C3004 ,C3002_=_C3005 ,C3002_=_C3006 ,C3002_=_C3008 ,C3003_=_C3004 ,\nC3003_=_C3005 ,C3003_=_C3006 ,C3003_=_C3008 ,C3003_=_C4042 ,C3004_=_C3005 ,C3004_=_C3006 ,\nC3004_=_C3008 ,C3005_=_C3006 ,C3005_=_C3008 ,C3005_=_C4050 ,C3005_=_C4053 ,C3006_=_C3008 ,\nC3021_=_C3108 ,C3021_=_C3242 ,C3021_=_C3381 ,C3021_=_C3637 ,C3021_=_C3729 ,C3021_=_C3762 ,\nC3021_=_C3777 ,C3021_=_C3808 ,C3021_=_C3837 ,C3021_=_C3875 ,C3021_=_C3892 ,C3021_=_C3899 ,\nC3021_=_C4008 ,C3021_=_C4023 ,C3021_=_C4050 ,C3108_=_C3110 ,C3108_=_C3242 ,C3108_=_C3381 ,\nC3108_=_C3637 ,C3108_=_C3729 ,C3108_=_C3762 ,C3108_=_C3777 ,C3108_=_C3808 ,C3108_=_C3837 ,\nC3108_=_C3875 ,C3108_=_C3892 ,C3108_=_C3899 ,C3108_=_C4008 ,C3108_=_C4023 ,C3108_=_C4050 ,\nC3110_=_C3244 ,C3110_=_C3516 ,C3110_=_C3627 ,C3110_=_C3673 ,C3110_=_C3710 ,C3110_=_C3763 ,\nC3110_=_C3778 ,C3110_=_C3828 ,C3110_=_C3838 ,C3110_=_C3847 ,C3110_=_C3876 ,C3110_=_C3926 ,\nC3110_=_C4011 ,C3110_=_C4042 ,C3110_=_C4053 ,C3242_=_C3244 ,C3242_=_C3381 ,C3242_=_C3637 ,\nC3242_=_C3729 ,C3242_=_C3762 ,C3242_=_C3777 ,C3242_=_C3808 ,C3242_=_C3837 ,C3242_=_C3875 ,\nC3242_=_C3892 ,C3242_=_C3899 ,C3242_=_C4008 ,C3242_=_C4023 ,C3242_=_C4050 ,C3244_=_C3516 ,\nC3244_=_C3627 ,C3244_=_C3673 ,C3244_=_C3710 ,C3244_=_C3763 ,C3244_=_C3778 ,C3244_=_C3828 ,\nC3244_=_C3838 ,C3244_=_C3847 ,C3244_=_C3876 ,C3244_=_C3926 ,C3244_=_C4011 ,C3244_=_C4042 ,\nC3244_=_C4053 ,C3381_=_C3637 ,C3381_=_C3729 ,C3381_=_C3762 ,C3381_=_C3777 ,C3381_=_C3808 ,\nC3381_=_C3837 ,C3381_=_C3875 ,C3381_=_C3892 ,C3381_=_C3899 ,C3381_=_C4008 ,C3381_=_C4023 ,\nC3381_=_C4050 ,C3516_=_C3627 ,C3516_=_C3673 ,C3516_=_C3710 ,C3516_=_C3763 ,C3516_=_C3778 ,\nC3516_=_C3828 ,C3516_=_C3838 ,C3516_=_C3847 ,C3516_=_C3876 ,C3516_=_C3926 ,C3516_=_C4011 ,\nC3516_=_C4042 ,C3516_=_C4053 ,C3627_=_C3673 ,C3627_=_C3710 ,C3627_=_C3763 ,C3627_=_C3778 ,\nC3627_=_C3828 ,C3627_=_C3838 ,C3627_=_C3847 ,C3627_=_C3876 ,C3627_=_C3926 ,C3627_=_C4011 ,\nC3627_=_C4042 ,C3627_=_C4053 ,C3637_=_C3729 ,C3637_=_C3762 ,C3637_=_C3777 ,C3637_=_C3808 ,\nC3637_=_C3837 ,C3637_=_C3875 ,C3637_=_C3892 ,C3637_=_C3899 ,C3637_=_C4008 ,C3637_=_C4023 ,\nC3637_=_C4050 ,C3673_=_C3710 ,C3673_=_C3763 ,C3673_=_C3778 ,C3673_=_C3828 ,C3673_=_C3838 ,\nC3673_=_C3847 ,C3673_=_C3876 ,C3673_=_C3926 ,C3673_=_C4011 ,C3673_=_C4042 ,C3673_=_C4053 ,\nC3710_=_C3763 ,C3710_=_C3778 ,C3710_=_C3828 ,C3710_=_C3838 ,C3710_=_C3847 ,C3710_=_C3876 ,\nC3710_=_C3926 ,C3710_=_C4011 ,C3710_=_C4042 ,C3710_=_C4053 ,C3729_=_C3762 ,C3729_=_C3777 ,\nC3729_=_C3808 ,C3729_=_C3837 ,C3729_=_C3875 ,C3729_=_C3892 ,C3729_=_C3899 ,C3729_=_C4008 ,\nC3729_=_C4023 ,C3729_=_C4050 ,C3762_=_C3763 ,C3762_=_C3777 ,C3762_=_C3808 ,C3762_=_C3837 ,\nC3762_=_C3875 ,C3762_=_C3892 ,C3762_=_C3899 ,C3762_=_C4008 ,C3762_=_C4023 ,C3762_=_C4050 ,\nC3763_=_C3778 ,C3763_=_C3828 ,C3763_=_C3838 ,C3763_=_C3847 ,C3763_=_C3876 ,C3763_=_C3926 ,\nC3763_=_C4011 ,C3763_=_C4042 ,C3763_=_C4053 ,C3777_=_C3778 ,C3777_=_C3808 ,C3777_=_C3837 ,\nC3777_=_C3875 ,C3777_=_C3892 ,C3777_=_C3899 ,C3777_=_C4008 ,C3777_=_C4023 ,C3777_=_C4050 ,\nC3778_=_C3828 ,C3778_=_C3838 ,C3778_=_C3847 ,C3778_=_C3876 ,C3778_=_C3926 ,C3778_=_C4011 ,\nC3778_=_C4042 ,C3778_=_C4053 ,C3808_=_C3837 ,C3808_=_C3875 ,C3808_=_C3892 ,C3808_=_C3899 ,\nC3808_=_C4008 ,C3808_=_C4023 ,C3808_=_C4050 ,C3828_=_C3838 ,C3828_=_C3847 ,C3828_=_C3876 ,\nC3828_=_C3926 ,C3828_=_C4011 ,C3828_=_C4042 ,C3828_=_C4053 ,C3837_=_C3838 ,C3837_=_C3875 ,\nC3837_=_C3892 ,C3837_=_C3899 ,C3837_=_C4008 ,C3837_=_C4023 ,C3837_=_C4050 ,C3838_=_C3847 ,\nC3838_=_C3876 ,C3838_=_C3926 ,C3838_=_C4011 ,C3838_=_C4042 ,C3838_=_C4053 ,C3847_=_C3876 ,\nC3847_=_C3926 ,C3847_=_C4011 ,C3847_=_C4042 ,C3847_=_C4053 ,C3875_=_C3876 ,C3875_=_C3892 ,\nC3875_=_C3899 ,C3875_=_C4008 ,C3875_=_C4023 ,C3875_=_C4050 ,C3876_=_C3926 ,C3876_=_C4011 ,\nC3876_=_C4042 ,C3876_=_C4053 ,C3892_=_C3899 ,C3892_=_C4008 ,C3892_=_C4023 ,C3892_=_C4050 ,\nC3899_=_C4008 ,C3899_=_C4023 ,C3899_=_C4050 ,C3926_=_C4011 ,C3926_=_C4042 ,C3926_=_C4053 ,\nC4008_=_C4011 ,C4008_=_C4023 ,C4008_=_C4050 ,C4011_=_C4042 ,C4011_=_C4053 ,C4023_=_C4050 ,\nC4042_=_C4053 ,C4050_=_C4053 ,"];201[shape=box, label="id:201 level: 6\n102: C406 C791 C798 C802 C807 \nC948 C977 C1038 C1060 C1070 C1099 \nC1270 C1275 C1277 C1282 C1341 C1344 \nC1511 C1582 C1587 C1699 C1700 C1701 \nC1702 C1703 C1704 C1705 C1706 C1707 \nC1708 C1709 C1711 C1712 C1713 C1714 \nC1715 C1716 C1717 C1718 C1719 C1720 \nC1721 C1722 C1868 C1993 C2526 C2714 \nC2728 C2734 C2836 C2999 C3041 C3076 \nC3101 C3134 C3234 C3260 C3272 C3408 \nC3500 C3501 C3502 C3503 C3504 C3505 \nC3507 C3508 C3509 C3510 C3511 C3512 \nC3513 C3514 C3515 C3516 C3563 C3615 \nC3616 C3617 C3618 C3619 C3620 C3621 \nC3622 C3623 C3624 C3625 C3626 C3627 \nC3667 C3674 C3707 C3750 C3770 C3771 \nC3772 C3773 C3774 C3775 C3776 C3777 \nC3778 \n1407: C406_=_C802( C406 C802 ) C406_=_C948( C406 C948 ) C406_=_C1099( C406 C1099 ) C406_=_C1277( C406 C1277 ) C406_=_C1511( C406 C1511 ) \nC406_=_C1868( C406 C1868 ) C406_=_C1993( C406 C1993 ) C406_=_C3041( C406 C3041 ) C406_=_C3076( C406 C3076 ) C406_=_C3134( C406 C3134 ) C406_=_C3260( C406 C3260 ) \nC406_=_C3272( C406 C3272 ) C406_=_C3501( C406 C3501 ) C406_=_C3615( C406 C3615 ) C406_=_C3616( C406 C3616 ) C406_=_C3617(</w:t>
      </w:r>
    </w:p>
    <w:p>
      <w:pPr>
        <w:pStyle w:val="PreformattedText"/>
        <w:bidi w:val="0"/>
        <w:spacing w:before="0" w:after="0"/>
        <w:jc w:val="left"/>
        <w:rPr/>
      </w:pPr>
      <w:r>
        <w:rPr/>
        <w:t xml:space="preserve"> </w:t>
      </w:r>
      <w:r>
        <w:rPr/>
        <w:t>C406 C3617 ) C406_=_C3618( C406 C3618 ) \nC406_=_C3619( C406 C3619 ) C406_=_C3620( C406 C3620 ) C406_=_C3621( C406 C3621 ) C406_=_C3622( C406 C3622 ) C406_=_C3623( C406 C3623 ) C406_=_C3624( C406 C3624 ) \nC406_=_C3625( C406 C3625 ) C406_=_C3626( C406 C3626 ) C406_=_C3627( C406 C3627 ) C791_=_C798( C791 C798 ) C791_=_C802( C791 C802 ) C791_=_C807( C791 C807 ) \nC791_=_C1038( C791 C1038 ) C791_=_C1060( C791 C1060 ) C791_=_C1270( C791 C1270 ) C791_=_C1699( C791 C1699 ) C791_=_C1700( C791 C1700 ) C791_=_C1701( C791 C1701 ) \nC791_=_C1702( C791 C1702 ) C791_=_C1703( C791 C1703 ) C791_=_C1704( C791 C1704 ) C791_=_C1705( C791 C1705 ) C791_=_C1706( C791 C1706 ) C791_=_C1707( C791 C1707 ) \nC791_=_C1708( C791 C1708 ) C791_=_C1709( C791 C1709 ) C791_=_C1711( C791 C1711 ) C791_=_C1712( C791 C1712 ) C791_=_C1713( C791 C1713 ) C791_=_C1714( C791 C1714 ) \nC791_=_C1715( C791 C1715 ) C791_=_C1716( C791 C1716 ) C791_=_C1717( C791 C1717 ) C791_=_C1718( C791 C1718 ) C791_=_C1719( C791 C1719 ) C791_=_C1720( C791 C1720 ) \nC791_=_C1721( C791 C1721 ) C791_=_C1722( C791 C1722 ) C798_=_C802( C798 C802 ) C798_=_C807( C798 C807 ) C798_=_C1070( C798 C1070 ) C798_=_C1275( C798 C1275 ) \nC798_=_C1341( C798 C1341 ) C798_=_C1582( C798 C1582 ) C798_=_C1708( C798 C1708 ) C798_=_C2714( C798 C2714 ) C798_=_C2728( C798 C2728 ) C798_=_C2836( C798 C2836 ) \nC798_=_C3408( C798 C3408 ) C798_=_C3500( C798 C3500 ) C798_=_C3501( C798 C3501 ) C798_=_C3502( C798 C3502 ) C798_=_C3503( C798 C3503 ) C798_=_C3504( C798 C3504 ) \nC798_=_C3505( C798 C3505 ) C798_=_C3507( C798 C3507 ) C798_=_C3508( C798 C3508 ) C798_=_C3509( C798 C3509 ) C798_=_C3510( C798 C3510 ) C798_=_C3511( C798 C3511 ) \nC798_=_C3512( C798 C3512 ) C798_=_C3513( C798 C3513 ) C798_=_C3514( C798 C3514 ) C798_=_C3515( C798 C3515 ) C798_=_C3516( C798 C3516 ) C802_=_C807( C802 C807 ) \nC802_=_C948( C802 C948 ) C802_=_C1099( C802 C1099 ) C802_=_C1277( C802 C1277 ) C802_=_C1511( C802 C1511 ) C802_=_C1868( C802 C1868 ) C802_=_C1993( C802 C1993 ) \nC802_=_C3041( C802 C3041 ) C802_=_C3076( C802 C3076 ) C802_=_C3134( C802 C3134 ) C802_=_C3260( C802 C3260 ) C802_=_C3272( C802 C3272 ) C802_=_C3501( C802 C3501 ) \nC802_=_C3615( C802 C3615 ) C802_=_C3616( C802 C3616 ) C802_=_C3617( C802 C3617 ) C802_=_C3618( C802 C3618 ) C802_=_C3619( C802 C3619 ) C802_=_C3620( C802 C3620 ) \nC802_=_C3621( C802 C3621 ) C802_=_C3622( C802 C3622 ) C802_=_C3623( C802 C3623 ) C802_=_C3624( C802 C3624 ) C802_=_C3625( C802 C3625 ) C802_=_C3626( C802 C3626 ) \nC802_=_C3627( C802 C3627 ) C807_=_C977( C807 C977 ) C807_=_C1282( C807 C1282 ) C807_=_C1344( C807 C1344 ) C807_=_C1587( C807 C1587 ) C807_=_C1715( C807 C1715 ) \nC807_=_C2526( C807 C2526 ) C807_=_C2734( C807 C2734 ) C807_=_C2999( C807 C2999 ) C807_=_C3101( C807 C3101 ) C807_=_C3234( C807 C3234 ) C807_=_C3563( C807 C3563 ) \nC807_=_C3619( C807 C3619 ) C807_=_C3667( C807 C3667 ) C807_=_C3674( C807 C3674 ) C807_=_C3707( C807 C3707 ) C807_=_C3750( C807 C3750 ) C807_=_C3770( C807 C3770 ) \nC807_=_C3771( C807 C3771 ) C807_=_C3772( C807 C3772 ) C807_=_C3773( C807 C3773 ) C807_=_C3774( C807 C3774 ) C807_=_C3775( C807 C3775 ) C807_=_C3776( C807 C3776 ) \nC807_=_C3777( C807 C3777 ) C807_=_C3778( C807 C3778 ) C948_=_C1099( C948 C1099 ) C948_=_C1277( C948 C1277 ) C948_=_C1511( C948 C1511 ) C948_=_C1868( C948 C1868 ) \nC948_=_C1993( C948 C1993 ) C948_=_C3041( C948 C3041 ) C948_=_C3076( C948 C3076 ) C948_=_C3134( C948 C3134 ) C948_=_C3260( C948 C3260 ) C948_=_C3272( C948 C3272 ) \nC948_=_C3501( C948 C3501 ) C948_=_C3615( C948 C3615 ) C948_=_C3616( C948 C3616 ) C948_=_C3617( C948 C3617 ) C948_=_C3618( C948 C3618 ) C948_=_C3619( C948 C3619 ) \nC948_=_C3620( C948 C3620 ) C948_=_C3621( C948 C3621 ) C948_=_C3622( C948 C3622 ) C948_=_C3623( C948 C3623 ) C948_=_C3624( C948 C3624 ) C948_=_C3625( C948 C3625 ) \nC948_=_C3626( C948 C3626 ) C948_=_C3627( C948 C3627 ) C977_=_C1282( C977 C1282 ) C977_=_C1344( C977 C1344 ) C977_=_C1587( C977 C1587 ) C977_=_C1715( C977 C1715 ) \nC977_=_C2526( C977 C2526 ) C977_=_C2734( C977 C2734 ) C977_=_C2999( C977 C2999 ) C977_=_C3101( C977 C3101 ) C977_=_C3234( C977 C3234 ) C977_=_C3563( C977 C3563 ) \nC977_=_C3619( C977 C3619 ) C977_=_C3667( C977 C3667 ) C977_=_C3674( C977 C3674 ) C977_=_C3707( C977 C3707 ) C977_=_C3750( C977 C3750 ) C977_=_C3770( C977 C3770 ) \nC977_=_C3771( C977 C3771 ) C977_=_C3772( C977 C3772 ) C977_=_C3773( C977 C3773 ) C977_=_C3774( C977 C3774 ) C977_=_C3775( C977 C3775 ) C977_=_C3776( C977 C3776 ) \nC977_=_C3777( C977 C3777 ) C977_=_C3778( C977 C3778 ) C1038_=_C1060( C1038 C1060 ) C1038_=_C1270( C1038 C1270 ) C1038_=_C1699( C1038 C1699 ) C1038_=_C1700( C1038 C1700 ) \nC1038_=_C1701( C1038 C1701 ) C1038_=_C1702( C1038 C1702 ) C1038_=_C1703( C1038 C1703 ) C1038_=_C1704( C1038 C1704 ) C1038_=_C1705( C1038 C1705 ) C1038_=_C1706( C1038 C1706 ) \nC1038_=_C1707( C1038 C1707 ) C1038_=_C1708( C1038 C1708 ) C1038_=_C1709( C1038 C1709 ) C1038_=_C1711( C1038 C1711 ) C1038_=_C1712( C1038 C1712 ) C1038_=_C1713( C1038 C1713 ) \nC1038_=_C1714( C1038 C1714 ) C1038_=_C1715( C1038 C1715 ) C1038_=_C1716( C1038 C1716 ) C1038_=_C1717( C1038 C1717 ) C1038_=_C1718( C1038 C1718 ) C1038_=_C1719( C1038 C1719 ) \nC1038_=_C1720( C1038 C1720 ) C1038_=_C1721( C1038 C1721 ) C1038_=_C1722( C1038 C1722 ) C1060_=_C1070( C1060 C1070 ) C1060_=_C1270( C1060 C1270 ) C1060_=_C1699( C1060 C1699 ) \nC1060_=_C1700( C1060 C1700 ) C1060_=_C1701( C1060 C1701 ) C1060_=_C1702( C1060 C1702 ) C1060_=_C1703( C1060 C1703 ) C1060_=_C1704( C1060 C1704 ) C1060_=_C1705( C1060 C1705 ) \nC1060_=_C1706( C1060 C1706 ) C1060_=_C1707( C1060 C1707 ) C1060_=_C1708( C1060 C1708 ) C1060_=_C1709( C1060 C1709 ) C1060_=_C1711( C1060 C1711 ) C1060_=_C1712( C1060 C1712 ) \nC1060_=_C1713( C1060 C1713 ) C1060_=_C1714( C1060 C1714 ) C1060_=_C1715( C1060 C1715 ) C1060_=_C1716( C1060 C1716 ) C1060_=_C1717( C1060 C1717 ) C1060_=_C1718( C1060 C1718 ) \nC1060_=_C1719( C1060 C1719 ) C1060_=_C1720( C1060 C1720 ) C1060_=_C1721( C1060 C1721 ) C1060_=_C1722( C1060 C1722 ) C1070_=_C1275( C1070 C1275 ) C1070_=_C1341( C1070 C1341 ) \nC1070_=_C1582( C1070 C1582 ) C1070_=_C1708( C1070 C1708 ) C1070_=_C2714( C1070 C2714 ) C1070_=_C2728( C1070 C2728 ) C1070_=_C2836( C1070 C2836 ) C1070_=_C3408( C1070 C3408 ) \nC1070_=_C3500( C1070 C3500 ) C1070_=_C3501( C1070 C3501 ) C1070_=_C3502( C1070 C3502 ) C1070_=_C3503( C1070 C3503 ) C1070_=_C3504( C1070 C3504 ) C1070_=_C3505( C1070 C3505 ) \nC1070_=_C3507( C1070 C3507 ) C1070_=_C3508( C1070 C3508 ) C1070_=_C3509( C1070 C3509 ) C1070_=_C3510( C1070 C3510 ) C1070_=_C3511( C1070 C3511 ) C1070_=_C3512( C1070 C3512 ) \nC1070_=_C3513( C1070 C3513 ) C1070_=_C3514( C1070 C3514 ) C1070_=_C3515( C1070 C3515 ) C1070_=_C3516( C1070 C3516 ) C1099_=_C1277( C1099 C1277 ) C1099_=_C1511( C1099 C1511 ) \nC1099_=_C1868( C1099 C1868 ) C1099_=_C1993( C1099 C1993 ) C1099_=_C3041( C1099 C3041 ) C1099_=_C3076( C1099 C3076 ) C1099_=_C3134( C1099 C3134 ) C1099_=_C3260( C1099 C3260 ) \nC1099_=_C3272( C1099 C3272 ) C1099_=_C3501( C1099 C3501 ) C1099_=_C3615( C1099 C3615 ) C1099_=_C3616( C1099 C3616 ) C1099_=_C3617( C1099 C3617 ) C1099_=_C3618( C1099 C3618 ) \nC1099_=_C3619( C1099 C3619 ) C1099_=_C3620( C1099 C3620 ) C1099_=_C3621( C1099 C3621 ) C1099_=_C3622( C1099 C3622 ) C1099_=_C3623( C1099 C3623 ) C1099_=_C3624( C1099 C3624 ) \nC1099_=_C3625( C1099 C3625 ) C1099_=_C3626( C1099 C3626 ) C1099_=_C3627( C1099 C3627 ) C1270_=_C1275( C1270 C1275 ) C1270_=_C1277( C1270 C1277 ) C1270_=_C1282( C1270 C1282 ) \nC1270_=_C1699( C1270 C1699 ) C1270_=_C1700( C1270 C1700 ) C1270_=_C1701( C1270 C1701 ) C1270_=_C1702( C1270 C1702 ) C1270_=_C1703( C1270 C1703 ) C1270_=_C1704( C1270 C1704 ) \nC1270_=_C1705( C1270 C1705 ) C1270_=_C1706( C1270 C1706 ) C1270_=_C1707( C1270 C1707 ) C1270_=_C1708( C1270 C1708 ) C1270_=_C1709( C1270 C1709 ) C1270_=_C1711( C1270 C1711 ) \nC1270_=_C1712( C1270 C1712 ) C1270_=_C1713( C1270 C1713 ) C1270_=_C1714( C1270 C1714 ) C1270_=_C1715( C1270 C1715 ) C1270_=_C1716( C1270 C1716 ) C1270_=_C1717( C1270 C1717 ) \nC1270_=_C1718( C1270 C1718 ) C1270_=_C1719( C1270 C1719 ) C1270_=_C1720( C1270 C1720 ) C1270_=_C1721( C1270 C1721 ) C1270_=_C1722( C1270 C1722 ) C1275_=_C1277( C1275 C1277 ) \nC1275_=_C1282( C1275 C1282 ) C1275_=_C1341( C1275 C1341 ) C1275_=_C1582( C1275 C1582 ) C1275_=_C1708( C1275 C1708 ) C1275_=_C2714( C1275 C2714 ) C1275_=_C2728( C1275 C2728 ) \nC1275_=_C2836( C1275 C2836 ) C1275_=_C3408( C1275 C3408 ) C1275_=_C3500( C1275 C3500 ) C1275_=_C3501( C1275 C3501 ) C1275_=_C3502( C1275 C3502 ) C1275_=_C3503( C1275 C3503 ) \nC1275_=_C3504( C1275 C3504 ) C1275_=_C3505( C1275 C3505 ) C1275_=_C3507( C1275 C3507 ) C1275_=_C3508( C1275 C3508 ) C1275_=_C3509( C1275 C3509 ) C1275_=_C3510( C1275 C3510 ) \nC1275_=_C3511( C1275 C3511 ) C1275_=_C3512( C1275 C3512 ) C1275_=_C3513( C1275 C3513 ) C1275_=_C3514( C1275 C3514 ) C1275_=_C3515( C1275 C3515 ) C1275_=_C3516( C1275 C3516 ) \nC1277_=_C1282( C1277 C1282 ) C1277_=_C1511( C1277 C1511 ) C1277_=_C1868( C1277 C1868 ) C1277_=_C1993( C1277 C1993 ) C1277_=_C3041( C1277 C3041 ) C1277_=_C3076( C1277 C3076 ) \nC1277_=_C3134( C1277 C3134 ) C1277_=_C3260( C1277 C3260 ) C1277_=_C3272( C1277 C3272 ) C1277_=_C3501( C1277 C3501 ) C1277_=_C3615( C1277 C3615 ) C1277_=_C3616( C1277 C3616 ) \nC1277_=_C3617( C1277 C3617 ) C1277_=_C3618( C1277 C3618 ) C1277_=_C3619( C1277 C3619 ) C1277_=_C3620( C1277 C3620 ) C1277_=_C3621( C1277 C3621 ) C1277_=_C3622( C1277 C3622 ) \nC1277_=_C3623( C1277 C3623 ) C1277_=_C3624( C1277 C3624 ) C1277_=_C3625( C1277 C3625 ) C1277_=_C3626( C1277 C3626 ) C1277_=_C3627( C1277 C3627 ) C1282_=_C1344( C1282 C1344 ) \nC1282_=_C1587( C1282 C1587 ) C1282_=_C1715( C1282 C1715 ) C1282_=_C2526( C1282 C2526 ) C1282_=_C2734( C1282 C2734 ) C1282_=_C2999( C1282 C2999 ) C1282_=_C3101( C1282 C3101 ) \nC1282_=_C3234( C1282 C3234 ) C1282_=_C3563( C1282 C3563 ) C1282_=_C3619( C1282 C3619 ) C1282_=_C3667( C1282 C3667 ) C1282_=_C3674( C1282 C3674 ) C1282_=_C3707( C1282 C3707</w:t>
      </w:r>
    </w:p>
    <w:p>
      <w:pPr>
        <w:pStyle w:val="PreformattedText"/>
        <w:bidi w:val="0"/>
        <w:spacing w:before="0" w:after="0"/>
        <w:jc w:val="left"/>
        <w:rPr/>
      </w:pPr>
      <w:r>
        <w:rPr/>
        <w:t xml:space="preserve"> </w:t>
      </w:r>
      <w:r>
        <w:rPr/>
        <w:t>) \nC1282_=_C3750( C1282 C3750 ) C1282_=_C3770( C1282 C3770 ) C1282_=_C3771( C1282 C3771 ) C1282_=_C3772( C1282 C3772 ) C1282_=_C3773( C1282 C3773 ) C1282_=_C3774( C1282 C3774 ) \nC1282_=_C3775( C1282 C3775 ) C1282_=_C3776( C1282 C3776 ) C1282_=_C3777( C1282 C3777 ) C1282_=_C3778( C1282 C3778 ) C1341_=_C1344( C1341 C1344 ) C1341_=_C1582( C1341 C1582 ) \nC1341_=_C1708( C1341 C1708 ) C1341_=_C2714( C1341 C2714 ) C1341_=_C2728( C1341 C2728 ) C1341_=_C2836( C1341 C2836 ) C1341_=_C3408( C1341 C3408 ) C1341_=_C3500( C1341 C3500 ) \nC1341_=_C3501( C1341 C3501 ) C1341_=_C3502( C1341 C3502 ) C1341_=_C3503( C1341 C3503 ) C1341_=_C3504( C1341 C3504 ) C1341_=_C3505( C1341 C3505 ) C1341_=_C3507( C1341 C3507 ) \nC1341_=_C3508( C1341 C3508 ) C1341_=_C3509( C1341 C3509 ) C1341_=_C3510( C1341 C3510 ) C1341_=_C3511( C1341 C3511 ) C1341_=_C3512( C1341 C3512 ) C1341_=_C3513( C1341 C3513 ) \nC1341_=_C3514( C1341 C3514 ) C1341_=_C3515( C1341 C3515 ) C1341_=_C3516( C1341 C3516 ) C1344_=_C1587( C1344 C1587 ) C1344_=_C1715( C1344 C1715 ) C1344_=_C2526( C1344 C2526 ) \nC1344_=_C2734( C1344 C2734 ) C1344_=_C2999( C1344 C2999 ) C1344_=_C3101( C1344 C3101 ) C1344_=_C3234( C1344 C3234 ) C1344_=_C3563( C1344 C3563 ) C1344_=_C3619( C1344 C3619 ) \nC1344_=_C3667( C1344 C3667 ) C1344_=_C3674( C1344 C3674 ) C1344_=_C3707( C1344 C3707 ) C1344_=_C3750( C1344 C3750 ) C1344_=_C3770( C1344 C3770 ) C1344_=_C3771( C1344 C3771 ) \nC1344_=_C3772( C1344 C3772 ) C1344_=_C3773( C1344 C3773 ) C1344_=_C3774( C1344 C3774 ) C1344_=_C3775( C1344 C3775 ) C1344_=_C3776( C1344 C3776 ) C1344_=_C3777( C1344 C3777 ) \nC1344_=_C3778( C1344 C3778 ) C1511_=_C1868( C1511 C1868 ) C1511_=_C1993( C1511 C1993 ) C1511_=_C3041( C1511 C3041 ) C1511_=_C3076( C1511 C3076 ) C1511_=_C3134( C1511 C3134 ) \nC1511_=_C3260( C1511 C3260 ) C1511_=_C3272( C1511 C3272 ) C1511_=_C3501( C1511 C3501 ) C1511_=_C3615( C1511 C3615 ) C1511_=_C3616( C1511 C3616 ) C1511_=_C3617( C1511 C3617 ) \nC1511_=_C3618( C1511 C3618 ) C1511_=_C3619( C1511 C3619 ) C1511_=_C3620( C1511 C3620 ) C1511_=_C3621( C1511 C3621 ) C1511_=_C3622( C1511 C3622 ) C1511_=_C3623( C1511 C3623 ) \nC1511_=_C3624( C1511 C3624 ) C1511_=_C3625( C1511 C3625 ) C1511_=_C3626( C1511 C3626 ) C1511_=_C3627( C1511 C3627 ) C1582_=_C1587( C1582 C1587 ) C1582_=_C1708( C1582 C1708 ) \nC1582_=_C2714( C1582 C2714 ) C1582_=_C2728( C1582 C2728 ) C1582_=_C2836( C1582 C2836 ) C1582_=_C3408( C1582 C3408 ) C1582_=_C3500( C1582 C3500 ) C1582_=_C3501( C1582 C3501 ) \nC1582_=_C3502( C1582 C3502 ) C1582_=_C3503( C1582 C3503 ) C1582_=_C3504( C1582 C3504 ) C1582_=_C3505( C1582 C3505 ) C1582_=_C3507( C1582 C3507 ) C1582_=_C3508( C1582 C3508 ) \nC1582_=_C3509( C1582 C3509 ) C1582_=_C3510( C1582 C3510 ) C1582_=_C3511( C1582 C3511 ) C1582_=_C3512( C1582 C3512 ) C1582_=_C3513( C1582 C3513 ) C1582_=_C3514( C1582 C3514 ) \nC1582_=_C3515( C1582 C3515 ) C1582_=_C3516( C1582 C3516 ) C1587_=_C1715( C1587 C1715 ) C1587_=_C2526( C1587 C2526 ) C1587_=_C2734( C1587 C2734 ) C1587_=_C2999( C1587 C2999 ) \nC1587_=_C3101( C1587 C3101 ) C1587_=_C3234( C1587 C3234 ) C1587_=_C3563( C1587 C3563 ) C1587_=_C3619( C1587 C3619 ) C1587_=_C3667( C1587 C3667 ) C1587_=_C3674( C1587 C3674 ) \nC1587_=_C3707( C1587 C3707 ) C1587_=_C3750( C1587 C3750 ) C1587_=_C3770( C1587 C3770 ) C1587_=_C3771( C1587 C3771 ) C1587_=_C3772( C1587 C3772 ) C1587_=_C3773( C1587 C3773 ) \nC1587_=_C3774( C1587 C3774 ) C1587_=_C3775( C1587 C3775 ) C1587_=_C3776( C1587 C3776 ) C1587_=_C3777( C1587 C3777 ) C1587_=_C3778( C1587 C3778 ) C1699_=_C1700( C1699 C1700 ) \nC1699_=_C1701( C1699 C1701 ) C1699_=_C1702( C1699 C1702 ) C1699_=_C1703( C1699 C1703 ) C1699_=_C1704( C1699 C1704 ) C1699_=_C1705( C1699 C1705 ) C1699_=_C1706( C1699 C1706 ) \nC1699_=_C1707( C1699 C1707 ) C1699_=_C1708( C1699 C1708 ) C1699_=_C1709( C1699 C1709 ) C1699_=_C1711( C1699 C1711 ) C1699_=_C1712( C1699 C1712 ) C1699_=_C1713( C1699 C1713 ) \nC1699_=_C1714( C1699 C1714 ) C1699_=_C1715( C1699 C1715 ) C1699_=_C1716( C1699 C1716 ) C1699_=_C1717( C1699 C1717 ) C1699_=_C1718( C1699 C1718 ) C1699_=_C1719( C1699 C1719 ) \nC1699_=_C1720( C1699 C1720 ) C1699_=_C1721( C1699 C1721 ) C1699_=_C1722( C1699 C1722 ) C1700_=_C1701( C1700 C1701 ) C1700_=_C1702( C1700 C1702 ) C1700_=_C1703( C1700 C1703 ) \nC1700_=_C1704( C1700 C1704 ) C1700_=_C1705( C1700 C1705 ) C1700_=_C1706( C1700 C1706 ) C1700_=_C1707( C1700 C1707 ) C1700_=_C1708( C1700 C1708 ) C1700_=_C1709( C1700 C1709 ) \nC1700_=_C1711( C1700 C1711 ) C1700_=_C1712( C1700 C1712 ) C1700_=_C1713( C1700 C1713 ) C1700_=_C1714( C1700 C1714 ) C1700_=_C1715( C1700 C1715 ) C1700_=_C1716( C1700 C1716 ) \nC1700_=_C1717( C1700 C1717 ) C1700_=_C1718( C1700 C1718 ) C1700_=_C1719( C1700 C1719 ) C1700_=_C1720( C1700 C1720 ) C1700_=_C1721( C1700 C1721 ) C1700_=_C1722( C1700 C1722 ) \nC1701_=_C1702( C1701 C1702 ) C1701_=_C1703( C1701 C1703 ) C1701_=_C1704( C1701 C1704 ) C1701_=_C1705( C1701 C1705 ) C1701_=_C1706( C1701 C1706 ) C1701_=_C1707( C1701 C1707 ) \nC1701_=_C1708( C1701 C1708 ) C1701_=_C1709( C1701 C1709 ) C1701_=_C1711( C1701 C1711 ) C1701_=_C1712( C1701 C1712 ) C1701_=_C1713( C1701 C1713 ) C1701_=_C1714( C1701 C1714 ) \nC1701_=_C1715( C1701 C1715 ) C1701_=_C1716( C1701 C1716 ) C1701_=_C1717( C1701 C1717 ) C1701_=_C1718( C1701 C1718 ) C1701_=_C1719( C1701 C1719 ) C1701_=_C1720( C1701 C1720 ) \nC1701_=_C1721( C1701 C1721 ) C1701_=_C1722( C1701 C1722 ) C1702_=_C1703( C1702 C1703 ) C1702_=_C1704( C1702 C1704 ) C1702_=_C1705( C1702 C1705 ) C1702_=_C1706( C1702 C1706 ) \nC1702_=_C1707( C1702 C1707 ) C1702_=_C1708( C1702 C1708 ) C1702_=_C1709( C1702 C1709 ) C1702_=_C1711( C1702 C1711 ) C1702_=_C1712( C1702 C1712 ) C1702_=_C1713( C1702 C1713 ) \nC1702_=_C1714( C1702 C1714 ) C1702_=_C1715( C1702 C1715 ) C1702_=_C1716( C1702 C1716 ) C1702_=_C1717( C1702 C1717 ) C1702_=_C1718( C1702 C1718 ) C1702_=_C1719( C1702 C1719 ) \nC1702_=_C1720( C1702 C1720 ) C1702_=_C1721( C1702 C1721 ) C1702_=_C1722( C1702 C1722 ) C1703_=_C1704( C1703 C1704 ) C1703_=_C1705( C1703 C1705 ) C1703_=_C1706( C1703 C1706 ) \nC1703_=_C1707( C1703 C1707 ) C1703_=_C1708( C1703 C1708 ) C1703_=_C1709( C1703 C1709 ) C1703_=_C1711( C1703 C1711 ) C1703_=_C1712( C1703 C1712 ) C1703_=_C1713( C1703 C1713 ) \nC1703_=_C1714( C1703 C1714 ) C1703_=_C1715( C1703 C1715 ) C1703_=_C1716( C1703 C1716 ) C1703_=_C1717( C1703 C1717 ) C1703_=_C1718( C1703 C1718 ) C1703_=_C1719( C1703 C1719 ) \nC1703_=_C1720( C1703 C1720 ) C1703_=_C1721( C1703 C1721 ) C1703_=_C1722( C1703 C1722 ) C1704_=_C1705( C1704 C1705 ) C1704_=_C1706( C1704 C1706 ) C1704_=_C1707( C1704 C1707 ) \nC1704_=_C1708( C1704 C1708 ) C1704_=_C1709( C1704 C1709 ) C1704_=_C1711( C1704 C1711 ) C1704_=_C1712( C1704 C1712 ) C1704_=_C1713( C1704 C1713 ) C1704_=_C1714( C1704 C1714 ) \nC1704_=_C1715( C1704 C1715 ) C1704_=_C1716( C1704 C1716 ) C1704_=_C1717( C1704 C1717 ) C1704_=_C1718( C1704 C1718 ) C1704_=_C1719( C1704 C1719 ) C1704_=_C1720( C1704 C1720 ) \nC1704_=_C1721( C1704 C1721 ) C1704_=_C1722( C1704 C1722 ) C1705_=_C1706( C1705 C1706 ) C1705_=_C1707( C1705 C1707 ) C1705_=_C1708( C1705 C1708 ) C1705_=_C1709( C1705 C1709 ) \nC1705_=_C1711( C1705 C1711 ) C1705_=_C1712( C1705 C1712 ) C1705_=_C1713( C1705 C1713 ) C1705_=_C1714( C1705 C1714 ) C1705_=_C1715( C1705 C1715 ) C1705_=_C1716( C1705 C1716 ) \nC1705_=_C1717( C1705 C1717 ) C1705_=_C1718( C1705 C1718 ) C1705_=_C1719( C1705 C1719 ) C1705_=_C1720( C1705 C1720 ) C1705_=_C1721( C1705 C1721 ) C1705_=_C1722( C1705 C1722 ) \nC1706_=_C1707( C1706 C1707 ) C1706_=_C1708( C1706 C1708 ) C1706_=_C1709( C1706 C1709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6_=_C1722( C1706 C1722 ) C1706_=_C3134( C1706 C3134 ) C1707_=_C1708( C1707 C1708 ) C1707_=_C1709( C1707 C1709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8_=_C1709( C1708 C1709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8_=_C2714( C1708 C2714 ) C1708_=_C2728( C1708 C2728 ) C1708_=_C2836( C1708 C2836 ) C1708_=_C3408( C1708 C3408 ) C1708_=_C3500( C1708 C3500 ) \nC1708_=_C3501( C1708 C3501 ) C1708_=_C3502( C1708 C3502 ) C1708_=_C3503( C1708 C3503 ) C1708_=_C3504( C1708 C3504 ) C1708_=_C3505( C1708 C3505 ) C1708_=_C3507( C1708 C3507 ) \nC1708_=_C3508( C1708 C3508 ) C1708_=_C3509( C1708 C3509 ) C1708_=_C3510( C1708 C3510 ) C1708_=_C3511( C1708 C3511 ) C1708_=_C3512( C1708 C3512 ) C1708_=_C3513( C1708 C3513 ) \nC1708_=_C3514( C1708 C3514 ) C1708_=_C3515( C1708 C3515 ) C1708_=_C3516( C1708 C3516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11_=_C1712( C1711 C1712 ) C1711_=_C1713( C1711 C1713 ) C1711_=_C1714( C1711 C1714 ) \nC1711_=_C1715( C1711 C1715 ) C1711_=_C1716( C1711 C1716 ) C1711_=_C1717( C1711 C1717 ) C1711_=_C1718( C1711 C1718 ) C1711_=_C1719( C1711 C1719 ) C1711_=_C1720( C1711 C1720 ) \nC1711_=_C1721( C1711 C1721 ) C1711_=_C1722(</w:t>
      </w:r>
    </w:p>
    <w:p>
      <w:pPr>
        <w:pStyle w:val="PreformattedText"/>
        <w:bidi w:val="0"/>
        <w:spacing w:before="0" w:after="0"/>
        <w:jc w:val="left"/>
        <w:rPr/>
      </w:pPr>
      <w:r>
        <w:rPr/>
        <w:t xml:space="preserve"> </w:t>
      </w:r>
      <w:r>
        <w:rPr/>
        <w:t>C1711 C1722 ) C1711_=_C3502( C1711 C3502 ) C1711_=_C3616( C1711 C3616 ) C1711_=_C3667( C1711 C3667 ) C1712_=_C1713( C1712 C1713 ) \nC1712_=_C1714( C1712 C1714 ) C1712_=_C1715( C1712 C1715 ) C1712_=_C1716( C1712 C1716 ) C1712_=_C1717( C1712 C1717 ) C1712_=_C1718( C1712 C1718 ) C1712_=_C1719( C1712 C1719 ) \nC1712_=_C1720( C1712 C1720 ) C1712_=_C1721( C1712 C1721 ) C1712_=_C1722( C1712 C1722 ) C1713_=_C1714( C1713 C1714 ) C1713_=_C1715( C1713 C1715 ) C1713_=_C1716( C1713 C1716 ) \nC1713_=_C1717( C1713 C1717 ) C1713_=_C1718( C1713 C1718 ) C1713_=_C1719( C1713 C1719 ) C1713_=_C1720( C1713 C1720 ) C1713_=_C1721( C1713 C1721 ) C1713_=_C1722( C1713 C1722 ) \nC1713_=_C3504( C1713 C3504 ) C1713_=_C3617( C1713 C3617 ) C1713_=_C3707( C1713 C3707 ) C1714_=_C1715( C1714 C1715 ) C1714_=_C1716( C1714 C1716 ) C1714_=_C1717( C1714 C1717 ) \nC1714_=_C1718( C1714 C1718 ) C1714_=_C1719( C1714 C1719 ) C1714_=_C1720( C1714 C1720 ) C1714_=_C1721( C1714 C1721 ) C1714_=_C1722( C1714 C1722 ) C1714_=_C3505( C1714 C3505 ) \nC1714_=_C3618( C1714 C3618 ) C1714_=_C3750( C1714 C3750 ) C1715_=_C1716( C1715 C1716 ) C1715_=_C1717( C1715 C1717 ) C1715_=_C1718( C1715 C1718 ) C1715_=_C1719( C1715 C1719 ) \nC1715_=_C1720( C1715 C1720 ) C1715_=_C1721( C1715 C1721 ) C1715_=_C1722( C1715 C1722 ) C1715_=_C2526( C1715 C2526 ) C1715_=_C2734( C1715 C2734 ) C1715_=_C2999( C1715 C2999 ) \nC1715_=_C3101( C1715 C3101 ) C1715_=_C3234( C1715 C3234 ) C1715_=_C3563( C1715 C3563 ) C1715_=_C3619( C1715 C3619 ) C1715_=_C3667( C1715 C3667 ) C1715_=_C3674( C1715 C3674 ) \nC1715_=_C3707( C1715 C3707 ) C1715_=_C3750( C1715 C3750 ) C1715_=_C3770( C1715 C3770 ) C1715_=_C3771( C1715 C3771 ) C1715_=_C3772( C1715 C3772 ) C1715_=_C3773( C1715 C3773 ) \nC1715_=_C3774( C1715 C3774 ) C1715_=_C3775( C1715 C3775 ) C1715_=_C3776( C1715 C3776 ) C1715_=_C3777( C1715 C3777 ) C1715_=_C3778( C1715 C3778 ) C1716_=_C1717( C1716 C1717 ) \nC1716_=_C1718( C1716 C1718 ) C1716_=_C1719( C1716 C1719 ) C1716_=_C1720( C1716 C1720 ) C1716_=_C1721( C1716 C1721 ) C1716_=_C1722( C1716 C1722 ) C1717_=_C1718( C1717 C1718 ) \nC1717_=_C1719( C1717 C1719 ) C1717_=_C1720( C1717 C1720 ) C1717_=_C1721( C1717 C1721 ) C1717_=_C1722( C1717 C1722 ) C1717_=_C3623( C1717 C3623 ) C1718_=_C1719( C1718 C1719 ) \nC1718_=_C1720( C1718 C1720 ) C1718_=_C1721( C1718 C1721 ) C1718_=_C1722( C1718 C1722 ) C1718_=_C3510( C1718 C3510 ) C1718_=_C3624( C1718 C3624 ) C1718_=_C3773( C1718 C3773 ) \nC1719_=_C1720( C1719 C1720 ) C1719_=_C1721( C1719 C1721 ) C1719_=_C1722( C1719 C1722 ) C1720_=_C1721( C1720 C1721 ) C1720_=_C1722( C1720 C1722 ) C1721_=_C1722( C1721 C1722 ) \nC1722_=_C3516( C1722 C3516 ) C1722_=_C3627( C1722 C3627 ) C1722_=_C3778( C1722 C3778 ) C1868_=_C1993( C1868 C1993 ) C1868_=_C3041( C1868 C3041 ) C1868_=_C3076( C1868 C3076 ) \nC1868_=_C3134( C1868 C3134 ) C1868_=_C3260( C1868 C3260 ) C1868_=_C3272( C1868 C3272 ) C1868_=_C3501( C1868 C3501 ) C1868_=_C3615( C1868 C3615 ) C1868_=_C3616( C1868 C3616 ) \nC1868_=_C3617( C1868 C3617 ) C1868_=_C3618( C1868 C3618 ) C1868_=_C3619( C1868 C3619 ) C1868_=_C3620( C1868 C3620 ) C1868_=_C3621( C1868 C3621 ) C1868_=_C3622( C1868 C3622 ) \nC1868_=_C3623( C1868 C3623 ) C1868_=_C3624( C1868 C3624 ) C1868_=_C3625( C1868 C3625 ) C1868_=_C3626( C1868 C3626 ) C1868_=_C3627( C1868 C3627 ) C1993_=_C3041( C1993 C3041 ) \nC1993_=_C3076( C1993 C3076 ) C1993_=_C3134( C1993 C3134 ) C1993_=_C3260( C1993 C3260 ) C1993_=_C3272( C1993 C3272 ) C1993_=_C3501( C1993 C3501 ) C1993_=_C3615( C1993 C3615 ) \nC1993_=_C3616( C1993 C3616 ) C1993_=_C3617( C1993 C3617 ) C1993_=_C3618( C1993 C3618 ) C1993_=_C3619( C1993 C3619 ) C1993_=_C3620( C1993 C3620 ) C1993_=_C3621( C1993 C3621 ) \nC1993_=_C3622( C1993 C3622 ) C1993_=_C3623( C1993 C3623 ) C1993_=_C3624( C1993 C3624 ) C1993_=_C3625( C1993 C3625 ) C1993_=_C3626( C1993 C3626 ) C1993_=_C3627( C1993 C3627 ) \nC2526_=_C2734( C2526 C2734 ) C2526_=_C2999( C2526 C2999 ) C2526_=_C3101( C2526 C3101 ) C2526_=_C3234( C2526 C3234 ) C2526_=_C3563( C2526 C3563 ) C2526_=_C3619( C2526 C3619 ) \nC2526_=_C3667( C2526 C3667 ) C2526_=_C3674( C2526 C3674 ) C2526_=_C3707( C2526 C3707 ) C2526_=_C3750( C2526 C3750 ) C2526_=_C3770( C2526 C3770 ) C2526_=_C3771( C2526 C3771 ) \nC2526_=_C3772( C2526 C3772 ) C2526_=_C3773( C2526 C3773 ) C2526_=_C3774( C2526 C3774 ) C2526_=_C3775( C2526 C3775 ) C2526_=_C3776( C2526 C3776 ) C2526_=_C3777( C2526 C3777 ) \nC2526_=_C3778( C2526 C3778 ) C2714_=_C2728( C2714 C2728 ) C2714_=_C2836( C2714 C2836 ) C2714_=_C3408( C2714 C3408 ) C2714_=_C3500( C2714 C3500 ) C2714_=_C3501( C2714 C3501 ) \nC2714_=_C3502( C2714 C3502 ) C2714_=_C3503( C2714 C3503 ) C2714_=_C3504( C2714 C3504 ) C2714_=_C3505( C2714 C3505 ) C2714_=_C3507( C2714 C3507 ) C2714_=_C3508( C2714 C3508 ) \nC2714_=_C3509( C2714 C3509 ) C2714_=_C3510( C2714 C3510 ) C2714_=_C3511( C2714 C3511 ) C2714_=_C3512( C2714 C3512 ) C2714_=_C3513( C2714 C3513 ) C2714_=_C3514( C2714 C3514 ) \nC2714_=_C3515( C2714 C3515 ) C2714_=_C3516( C2714 C3516 ) C2728_=_C2734( C2728 C2734 ) C2728_=_C2836( C2728 C2836 ) C2728_=_C3408( C2728 C3408 ) C2728_=_C3500( C2728 C3500 ) \nC2728_=_C3501( C2728 C3501 ) C2728_=_C3502( C2728 C3502 ) C2728_=_C3503( C2728 C3503 ) C2728_=_C3504( C2728 C3504 ) C2728_=_C3505( C2728 C3505 ) C2728_=_C3507( C2728 C3507 ) \nC2728_=_C3508( C2728 C3508 ) C2728_=_C3509( C2728 C3509 ) C2728_=_C3510( C2728 C3510 ) C2728_=_C3511( C2728 C3511 ) C2728_=_C3512( C2728 C3512 ) C2728_=_C3513( C2728 C3513 ) \nC2728_=_C3514( C2728 C3514 ) C2728_=_C3515( C2728 C3515 ) C2728_=_C3516( C2728 C3516 ) C2734_=_C2999( C2734 C2999 ) C2734_=_C3101( C2734 C3101 ) C2734_=_C3234( C2734 C3234 ) \nC2734_=_C3563( C2734 C3563 ) C2734_=_C3619( C2734 C3619 ) C2734_=_C3667( C2734 C3667 ) C2734_=_C3674( C2734 C3674 ) C2734_=_C3707( C2734 C3707 ) C2734_=_C3750( C2734 C3750 ) \nC2734_=_C3770( C2734 C3770 ) C2734_=_C3771( C2734 C3771 ) C2734_=_C3772( C2734 C3772 ) C2734_=_C3773( C2734 C3773 ) C2734_=_C3774( C2734 C3774 ) C2734_=_C3775( C2734 C3775 ) \nC2734_=_C3776( C2734 C3776 ) C2734_=_C3777( C2734 C3777 ) C2734_=_C3778( C2734 C3778 ) C2836_=_C3408( C2836 C3408 ) C2836_=_C3500( C2836 C3500 ) C2836_=_C3501( C2836 C3501 ) \nC2836_=_C3502( C2836 C3502 ) C2836_=_C3503( C2836 C3503 ) C2836_=_C3504( C2836 C3504 ) C2836_=_C3505( C2836 C3505 ) C2836_=_C3507( C2836 C3507 ) C2836_=_C3508( C2836 C3508 ) \nC2836_=_C3509( C2836 C3509 ) C2836_=_C3510( C2836 C3510 ) C2836_=_C3511( C2836 C3511 ) C2836_=_C3512( C2836 C3512 ) C2836_=_C3513( C2836 C3513 ) C2836_=_C3514( C2836 C3514 ) \nC2836_=_C3515( C2836 C3515 ) C2836_=_C3516( C2836 C3516 ) C2999_=_C3101( C2999 C3101 ) C2999_=_C3234( C2999 C3234 ) C2999_=_C3563( C2999 C3563 ) C2999_=_C3619( C2999 C3619 ) \nC2999_=_C3667( C2999 C3667 ) C2999_=_C3674( C2999 C3674 ) C2999_=_C3707( C2999 C3707 ) C2999_=_C3750( C2999 C3750 ) C2999_=_C3770( C2999 C3770 ) C2999_=_C3771( C2999 C3771 ) \nC2999_=_C3772( C2999 C3772 ) C2999_=_C3773( C2999 C3773 ) C2999_=_C3774( C2999 C3774 ) C2999_=_C3775( C2999 C3775 ) C2999_=_C3776( C2999 C3776 ) C2999_=_C3777( C2999 C3777 ) \nC2999_=_C3778( C2999 C3778 ) C3041_=_C3076( C3041 C3076 ) C3041_=_C3134( C3041 C3134 ) C3041_=_C3260( C3041 C3260 ) C3041_=_C3272( C3041 C3272 ) C3041_=_C3501( C3041 C3501 ) \nC3041_=_C3615( C3041 C3615 ) C3041_=_C3616( C3041 C3616 ) C3041_=_C3617( C3041 C3617 ) C3041_=_C3618( C3041 C3618 ) C3041_=_C3619( C3041 C3619 ) C3041_=_C3620( C3041 C3620 ) \nC3041_=_C3621( C3041 C3621 ) C3041_=_C3622( C3041 C3622 ) C3041_=_C3623( C3041 C3623 ) C3041_=_C3624( C3041 C3624 ) C3041_=_C3625( C3041 C3625 ) C3041_=_C3626( C3041 C3626 ) \nC3041_=_C3627( C3041 C3627 ) C3076_=_C3134( C3076 C3134 ) C3076_=_C3260( C3076 C3260 ) C3076_=_C3272( C3076 C3272 ) C3076_=_C3501( C3076 C3501 ) C3076_=_C3615( C3076 C3615 ) \nC3076_=_C3616( C3076 C3616 ) C3076_=_C3617( C3076 C3617 ) C3076_=_C3618( C3076 C3618 ) C3076_=_C3619( C3076 C3619 ) C3076_=_C3620( C3076 C3620 ) C3076_=_C3621( C3076 C3621 ) \nC3076_=_C3622( C3076 C3622 ) C3076_=_C3623( C3076 C3623 ) C3076_=_C3624( C3076 C3624 ) C3076_=_C3625( C3076 C3625 ) C3076_=_C3626( C3076 C3626 ) C3076_=_C3627( C3076 C3627 ) \nC3101_=_C3234( C3101 C3234 ) C3101_=_C3563( C3101 C3563 ) C3101_=_C3619( C3101 C3619 ) C3101_=_C3667( C3101 C3667 ) C3101_=_C3674( C3101 C3674 ) C3101_=_C3707( C3101 C3707 ) \nC3101_=_C3750( C3101 C3750 ) C3101_=_C3770( C3101 C3770 ) C3101_=_C3771( C3101 C3771 ) C3101_=_C3772( C3101 C3772 ) C3101_=_C3773( C3101 C3773 ) C3101_=_C3774( C3101 C3774 ) \nC3101_=_C3775( C3101 C3775 ) C3101_=_C3776( C3101 C3776 ) C3101_=_C3777( C3101 C3777 ) C3101_=_C3778( C3101 C3778 ) C3134_=_C3260( C3134 C3260 ) C3134_=_C3272( C3134 C3272 ) \nC3134_=_C3501( C3134 C3501 ) C3134_=_C3615( C3134 C3615 ) C3134_=_C3616( C3134 C3616 ) C3134_=_C3617( C3134 C3617 ) C3134_=_C3618( C3134 C3618 ) C3134_=_C3619( C3134 C3619 ) \nC3134_=_C3620( C3134 C3620 ) C3134_=_C3621( C3134 C3621 ) C3134_=_C3622( C3134 C3622 ) C3134_=_C3623( C3134 C3623 ) C3134_=_C3624( C3134 C3624 ) C3134_=_C3625( C3134 C3625 ) \nC3134_=_C3626( C3134 C3626 ) C3134_=_C3627( C3134 C3627 ) C3234_=_C3563( C3234 C3563 ) C3234_=_C3619( C3234 C3619 ) C3234_=_C3667( C3234 C3667 ) C3234_=_C3674( C3234 C3674 ) \nC3234_=_C3707( C3234 C3707 ) C3234_=_C3750( C3234 C3750 ) C3234_=_C3770( C3234 C3770 ) C3234_=_C3771( C3234 C3771 ) C3234_=_C3772( C3234 C3772 ) C3234_=_C3773( C3234 C3773 ) \nC3234_=_C3774( C3234 C3774 ) C3234_=_C3775( C3234 C3775 ) C3234_=_C3776( C3234 C3776 ) C3234_=_C3777( C3234 C3777 ) C3234_=_C3778( C3234 C3778 ) C3260_=_C3272( C3260 C3272 ) \nC3260_=_C3501( C3260 C3501 ) C3260_=_C3615( C3260 C3615 ) C3260_=_C3616( C3260 C3616 ) C3260_=_C3617( C3260 C3617 ) C3260_=_C3618( C3260 C3618 ) C3260_=_C3619( C3260 C3619 ) \nC3260_=_C3620( C3260 C3620 ) C3260_=_C3621( C3260 C3621 ) C3260_=_C3622( C3260 C3622 ) C3260_=_C3623( C3260 C3623 ) C3260_=_C3624( C3260 C3624 ) C3260_=_C3625( C3260 C3625 ) \nC3260_=_C3626( C3260 C3626 ) C3260_=_C3627( C3260 C3627 ) C3272_=_C3501( C3272 C3501 ) C3272_=_C3615(</w:t>
      </w:r>
    </w:p>
    <w:p>
      <w:pPr>
        <w:pStyle w:val="PreformattedText"/>
        <w:bidi w:val="0"/>
        <w:spacing w:before="0" w:after="0"/>
        <w:jc w:val="left"/>
        <w:rPr/>
      </w:pPr>
      <w:r>
        <w:rPr/>
        <w:t xml:space="preserve"> </w:t>
      </w:r>
      <w:r>
        <w:rPr/>
        <w:t>C3272 C3615 ) C3272_=_C3616( C3272 C3616 ) C3272_=_C3617( C3272 C3617 ) \nC3272_=_C3618( C3272 C3618 ) C3272_=_C3619( C3272 C3619 ) C3272_=_C3620( C3272 C3620 ) C3272_=_C3621( C3272 C3621 ) C3272_=_C3622( C3272 C3622 ) C3272_=_C3623( C3272 C3623 ) \nC3272_=_C3624( C3272 C3624 ) C3272_=_C3625( C3272 C3625 ) C3272_=_C3626( C3272 C3626 ) C3272_=_C3627( C3272 C3627 ) C3408_=_C3500( C3408 C3500 ) C3408_=_C3501( C3408 C3501 ) \nC3408_=_C3502( C3408 C3502 ) C3408_=_C3503( C3408 C3503 ) C3408_=_C3504( C3408 C3504 ) C3408_=_C3505( C3408 C3505 ) C3408_=_C3507( C3408 C3507 ) C3408_=_C3508( C3408 C3508 ) \nC3408_=_C3509( C3408 C3509 ) C3408_=_C3510( C3408 C3510 ) C3408_=_C3511( C3408 C3511 ) C3408_=_C3512( C3408 C3512 ) C3408_=_C3513( C3408 C3513 ) C3408_=_C3514( C3408 C3514 ) \nC3408_=_C3515( C3408 C3515 ) C3408_=_C3516( C3408 C3516 ) C3500_=_C3501( C3500 C3501 ) C3500_=_C3502( C3500 C3502 ) C3500_=_C3503( C3500 C3503 ) C3500_=_C3504( C3500 C3504 ) \nC3500_=_C3505( C3500 C3505 ) C3500_=_C3507( C3500 C3507 ) C3500_=_C3508( C3500 C3508 ) C3500_=_C3509( C3500 C3509 ) C3500_=_C3510( C3500 C3510 ) C3500_=_C3511( C3500 C3511 ) \nC3500_=_C3512( C3500 C3512 ) C3500_=_C3513( C3500 C3513 ) C3500_=_C3514( C3500 C3514 ) C3500_=_C3515( C3500 C3515 ) C3500_=_C3516( C3500 C3516 ) C3500_=_C3563( C3500 C3563 ) \nC3501_=_C3502( C3501 C3502 ) C3501_=_C3503( C3501 C3503 ) C3501_=_C3504( C3501 C3504 ) C3501_=_C3505( C3501 C3505 ) C3501_=_C3507( C3501 C3507 ) C3501_=_C3508( C3501 C3508 ) \nC3501_=_C3509( C3501 C3509 ) C3501_=_C3510( C3501 C3510 ) C3501_=_C3511( C3501 C3511 ) C3501_=_C3512( C3501 C3512 ) C3501_=_C3513( C3501 C3513 ) C3501_=_C3514( C3501 C3514 ) \nC3501_=_C3515( C3501 C3515 ) C3501_=_C3516( C3501 C3516 ) C3501_=_C3615( C3501 C3615 ) C3501_=_C3616( C3501 C3616 ) C3501_=_C3617( C3501 C3617 ) C3501_=_C3618( C3501 C3618 ) \nC3501_=_C3619( C3501 C3619 ) C3501_=_C3620( C3501 C3620 ) C3501_=_C3621( C3501 C3621 ) C3501_=_C3622( C3501 C3622 ) C3501_=_C3623( C3501 C3623 ) C3501_=_C3624( C3501 C3624 ) \nC3501_=_C3625( C3501 C3625 ) C3501_=_C3626( C3501 C3626 ) C3501_=_C3627( C3501 C3627 ) C3502_=_C3503( C3502 C3503 ) C3502_=_C3504( C3502 C3504 ) C3502_=_C3505( C3502 C3505 ) \nC3502_=_C3507( C3502 C3507 ) C3502_=_C3508( C3502 C3508 ) C3502_=_C3509( C3502 C3509 ) C3502_=_C3510( C3502 C3510 ) C3502_=_C3511( C3502 C3511 ) C3502_=_C3512( C3502 C3512 ) \nC3502_=_C3513( C3502 C3513 ) C3502_=_C3514( C3502 C3514 ) C3502_=_C3515( C3502 C3515 ) C3502_=_C3516( C3502 C3516 ) C3502_=_C3616( C3502 C3616 ) C3502_=_C3667( C3502 C3667 ) \nC3503_=_C3504( C3503 C3504 ) C3503_=_C3505( C3503 C3505 ) C3503_=_C3507( C3503 C3507 ) C3503_=_C3508( C3503 C3508 ) C3503_=_C3509( C3503 C3509 ) C3503_=_C3510( C3503 C3510 ) \nC3503_=_C3511( C3503 C3511 ) C3503_=_C3512( C3503 C3512 ) C3503_=_C3513( C3503 C3513 ) C3503_=_C3514( C3503 C3514 ) C3503_=_C3515( C3503 C3515 ) C3503_=_C3516( C3503 C3516 ) \nC3503_=_C3674( C3503 C3674 ) C3504_=_C3505( C3504 C3505 ) C3504_=_C3507( C3504 C3507 ) C3504_=_C3508( C3504 C3508 ) C3504_=_C3509( C3504 C3509 ) C3504_=_C3510( C3504 C3510 ) \nC3504_=_C3511( C3504 C3511 ) C3504_=_C3512( C3504 C3512 ) C3504_=_C3513( C3504 C3513 ) C3504_=_C3514( C3504 C3514 ) C3504_=_C3515( C3504 C3515 ) C3504_=_C3516( C3504 C3516 ) \nC3504_=_C3617( C3504 C3617 ) C3504_=_C3707( C3504 C3707 ) C3505_=_C3507( C3505 C3507 ) C3505_=_C3508( C3505 C3508 ) C3505_=_C3509( C3505 C3509 ) C3505_=_C3510( C3505 C3510 ) \nC3505_=_C3511( C3505 C3511 ) C3505_=_C3512( C3505 C3512 ) C3505_=_C3513( C3505 C3513 ) C3505_=_C3514( C3505 C3514 ) C3505_=_C3515( C3505 C3515 ) C3505_=_C3516( C3505 C3516 ) \nC3505_=_C3618( C3505 C3618 ) C3505_=_C3750( C3505 C3750 ) C3507_=_C3508( C3507 C3508 ) C3507_=_C3509( C3507 C3509 ) C3507_=_C3510( C3507 C3510 ) C3507_=_C3511( C3507 C3511 ) \nC3507_=_C3512( C3507 C3512 ) C3507_=_C3513( C3507 C3513 ) C3507_=_C3514( C3507 C3514 ) C3507_=_C3515( C3507 C3515 ) C3507_=_C3516( C3507 C3516 ) C3508_=_C3509( C3508 C3509 ) \nC3508_=_C3510( C3508 C3510 ) C3508_=_C3511( C3508 C3511 ) C3508_=_C3512( C3508 C3512 ) C3508_=_C3513( C3508 C3513 ) C3508_=_C3514( C3508 C3514 ) C3508_=_C3515( C3508 C3515 ) \nC3508_=_C3516( C3508 C3516 ) C3508_=_C3771( C3508 C3771 ) C3509_=_C3510( C3509 C3510 ) C3509_=_C3511( C3509 C3511 ) C3509_=_C3512( C3509 C3512 ) C3509_=_C3513( C3509 C3513 ) \nC3509_=_C3514( C3509 C3514 ) C3509_=_C3515( C3509 C3515 ) C3509_=_C3516( C3509 C3516 ) C3509_=_C3772( C3509 C3772 ) C3510_=_C3511( C3510 C3511 ) C3510_=_C3512( C3510 C3512 ) \nC3510_=_C3513( C3510 C3513 ) C3510_=_C3514( C3510 C3514 ) C3510_=_C3515( C3510 C3515 ) C3510_=_C3516( C3510 C3516 ) C3510_=_C3624( C3510 C3624 ) C3510_=_C3773( C3510 C3773 ) \nC3511_=_C3512( C3511 C3512 ) C3511_=_C3513( C3511 C3513 ) C3511_=_C3514( C3511 C3514 ) C3511_=_C3515( C3511 C3515 ) C3511_=_C3516( C3511 C3516 ) C3512_=_C3513( C3512 C3513 ) \nC3512_=_C3514( C3512 C3514 ) C3512_=_C3515( C3512 C3515 ) C3512_=_C3516( C3512 C3516 ) C3513_=_C3514( C3513 C3514 ) C3513_=_C3515( C3513 C3515 ) C3513_=_C3516( C3513 C3516 ) \nC3513_=_C3774( C3513 C3774 ) C3514_=_C3515( C3514 C3515 ) C3514_=_C3516( C3514 C3516 ) C3514_=_C3775( C3514 C3775 ) C3515_=_C3516( C3515 C3516 ) C3515_=_C3776( C3515 C3776 ) \nC3516_=_C3627( C3516 C3627 ) C3516_=_C3778( C3516 C3778 ) C3563_=_C3619( C3563 C3619 ) C3563_=_C3667( C3563 C3667 ) C3563_=_C3674( C3563 C3674 ) C3563_=_C3707( C3563 C3707 ) \nC3563_=_C3750( C3563 C3750 ) C3563_=_C3770( C3563 C3770 ) C3563_=_C3771( C3563 C3771 ) C3563_=_C3772( C3563 C3772 ) C3563_=_C3773( C3563 C3773 ) C3563_=_C3774( C3563 C3774 ) \nC3563_=_C3775( C3563 C3775 ) C3563_=_C3776( C3563 C3776 ) C3563_=_C3777( C3563 C3777 ) C3563_=_C3778( C3563 C3778 ) C3615_=_C3616( C3615 C3616 ) C3615_=_C3617( C3615 C3617 ) \nC3615_=_C3618( C3615 C3618 ) C3615_=_C3619( C3615 C3619 ) C3615_=_C3620( C3615 C3620 ) C3615_=_C3621( C3615 C3621 ) C3615_=_C3622( C3615 C3622 ) C3615_=_C3623( C3615 C3623 ) \nC3615_=_C3624( C3615 C3624 ) C3615_=_C3625( C3615 C3625 ) C3615_=_C3626( C3615 C3626 ) C3615_=_C3627( C3615 C3627 ) C3616_=_C3617( C3616 C3617 ) C3616_=_C3618( C3616 C3618 ) \nC3616_=_C3619( C3616 C3619 ) C3616_=_C3620( C3616 C3620 ) C3616_=_C3621( C3616 C3621 ) C3616_=_C3622( C3616 C3622 ) C3616_=_C3623( C3616 C3623 ) C3616_=_C3624( C3616 C3624 ) \nC3616_=_C3625( C3616 C3625 ) C3616_=_C3626( C3616 C3626 ) C3616_=_C3627( C3616 C3627 ) C3616_=_C3667( C3616 C3667 ) C3617_=_C3618( C3617 C3618 ) C3617_=_C3619( C3617 C3619 ) \nC3617_=_C3620( C3617 C3620 ) C3617_=_C3621( C3617 C3621 ) C3617_=_C3622( C3617 C3622 ) C3617_=_C3623( C3617 C3623 ) C3617_=_C3624( C3617 C3624 ) C3617_=_C3625( C3617 C3625 ) \nC3617_=_C3626( C3617 C3626 ) C3617_=_C3627( C3617 C3627 ) C3617_=_C3707( C3617 C3707 ) C3618_=_C3619( C3618 C3619 ) C3618_=_C3620( C3618 C3620 ) C3618_=_C3621( C3618 C3621 ) \nC3618_=_C3622( C3618 C3622 ) C3618_=_C3623( C3618 C3623 ) C3618_=_C3624( C3618 C3624 ) C3618_=_C3625( C3618 C3625 ) C3618_=_C3626( C3618 C3626 ) C3618_=_C3627( C3618 C3627 ) \nC3618_=_C3750( C3618 C3750 ) C3619_=_C3620( C3619 C3620 ) C3619_=_C3621( C3619 C3621 ) C3619_=_C3622( C3619 C3622 ) C3619_=_C3623( C3619 C3623 ) C3619_=_C3624( C3619 C3624 ) \nC3619_=_C3625( C3619 C3625 ) C3619_=_C3626( C3619 C3626 ) C3619_=_C3627( C3619 C3627 ) C3619_=_C3667( C3619 C3667 ) C3619_=_C3674( C3619 C3674 ) C3619_=_C3707( C3619 C3707 ) \nC3619_=_C3750( C3619 C3750 ) C3619_=_C3770( C3619 C3770 ) C3619_=_C3771( C3619 C3771 ) C3619_=_C3772( C3619 C3772 ) C3619_=_C3773( C3619 C3773 ) C3619_=_C3774( C3619 C3774 ) \nC3619_=_C3775( C3619 C3775 ) C3619_=_C3776( C3619 C3776 ) C3619_=_C3777( C3619 C3777 ) C3619_=_C3778( C3619 C3778 ) C3620_=_C3621( C3620 C3621 ) C3620_=_C3622( C3620 C3622 ) \nC3620_=_C3623( C3620 C3623 ) C3620_=_C3624( C3620 C3624 ) C3620_=_C3625( C3620 C3625 ) C3620_=_C3626( C3620 C3626 ) C3620_=_C3627( C3620 C3627 ) C3621_=_C3622( C3621 C3622 ) \nC3621_=_C3623( C3621 C3623 ) C3621_=_C3624( C3621 C3624 ) C3621_=_C3625( C3621 C3625 ) C3621_=_C3626( C3621 C3626 ) C3621_=_C3627( C3621 C3627 ) C3622_=_C3623( C3622 C3623 ) \nC3622_=_C3624( C3622 C3624 ) C3622_=_C3625( C3622 C3625 ) C3622_=_C3626( C3622 C3626 ) C3622_=_C3627( C3622 C3627 ) C3623_=_C3624( C3623 C3624 ) C3623_=_C3625( C3623 C3625 ) \nC3623_=_C3626( C3623 C3626 ) C3623_=_C3627( C3623 C3627 ) C3624_=_C3625( C3624 C3625 ) C3624_=_C3626( C3624 C3626 ) C3624_=_C3627( C3624 C3627 ) C3624_=_C3773( C3624 C3773 ) \nC3625_=_C3626( C3625 C3626 ) C3625_=_C3627( C3625 C3627 ) C3626_=_C3627( C3626 C3627 ) C3627_=_C3778( C3627 C3778 ) C3667_=_C3674( C3667 C3674 ) C3667_=_C3707( C3667 C3707 ) \nC3667_=_C3750( C3667 C3750 ) C3667_=_C3770( C3667 C3770 ) C3667_=_C3771( C3667 C3771 ) C3667_=_C3772( C3667 C3772 ) C3667_=_C3773( C3667 C3773 ) C3667_=_C3774( C3667 C3774 ) \nC3667_=_C3775( C3667 C3775 ) C3667_=_C3776( C3667 C3776 ) C3667_=_C3777( C3667 C3777 ) C3667_=_C3778( C3667 C3778 ) C3674_=_C3707( C3674 C3707 ) C3674_=_C3750( C3674 C3750 ) \nC3674_=_C3770( C3674 C3770 ) C3674_=_C3771( C3674 C3771 ) C3674_=_C3772( C3674 C3772 ) C3674_=_C3773( C3674 C3773 ) C3674_=_C3774( C3674 C3774 ) C3674_=_C3775( C3674 C3775 ) \nC3674_=_C3776( C3674 C3776 ) C3674_=_C3777( C3674 C3777 ) C3674_=_C3778( C3674 C3778 ) C3707_=_C3750( C3707 C3750 ) C3707_=_C3770( C3707 C3770 ) C3707_=_C3771( C3707 C3771 ) \nC3707_=_C3772( C3707 C3772 ) C3707_=_C3773( C3707 C3773 ) C3707_=_C3774( C3707 C3774 ) C3707_=_C3775( C3707 C3775 ) C3707_=_C3776( C3707 C3776 ) C3707_=_C3777( C3707 C3777 ) \nC3707_=_C3778( C3707 C3778 ) C3750_=_C3770( C3750 C3770 ) C3750_=_C3771( C3750 C3771 ) C3750_=_C3772( C3750 C3772 ) C3750_=_C3773( C3750 C3773 ) C3750_=_C3774( C3750 C3774 ) \nC3750_=_C3775( C3750 C3775 ) C3750_=_C3776( C3750 C3776 ) C3750_=_C3777( C3750 C3777 ) C3750_=_C3778( C3750 C3778 ) C3770_=_C3771( C3770 C3771 ) C3770_=_C3772( C3770 C3772 ) \nC3770_=_C3773( C3770 C3773 ) C3770_=_C3774( C3770 C3774 ) C3770_=_C3775( C3770 C3775 ) C3770_=_C3776( C3770 C3776 ) C3770_=_C3777( C3770 C3777 ) C3770_=_C3778(</w:t>
      </w:r>
    </w:p>
    <w:p>
      <w:pPr>
        <w:pStyle w:val="PreformattedText"/>
        <w:bidi w:val="0"/>
        <w:spacing w:before="0" w:after="0"/>
        <w:jc w:val="left"/>
        <w:rPr/>
      </w:pPr>
      <w:r>
        <w:rPr/>
        <w:t xml:space="preserve"> </w:t>
      </w:r>
      <w:r>
        <w:rPr/>
        <w:t>C3770 C3778 ) \nC3771_=_C3772( C3771 C3772 ) C3771_=_C3773( C3771 C3773 ) C3771_=_C3774( C3771 C3774 ) C3771_=_C3775( C3771 C3775 ) C3771_=_C3776( C3771 C3776 ) C3771_=_C3777( C3771 C3777 ) \nC3771_=_C3778( C3771 C3778 ) C3772_=_C3773( C3772 C3773 ) C3772_=_C3774( C3772 C3774 ) C3772_=_C3775( C3772 C3775 ) C3772_=_C3776( C3772 C3776 ) C3772_=_C3777( C3772 C3777 ) \nC3772_=_C3778( C3772 C3778 ) C3773_=_C3774( C3773 C3774 ) C3773_=_C3775( C3773 C3775 ) C3773_=_C3776( C3773 C3776 ) C3773_=_C3777( C3773 C3777 ) C3773_=_C3778( C3773 C3778 ) \nC3774_=_C3775( C3774 C3775 ) C3774_=_C3776( C3774 C3776 ) C3774_=_C3777( C3774 C3777 ) C3774_=_C3778( C3774 C3778 ) C3775_=_C3776( C3775 C3776 ) C3775_=_C3777( C3775 C3777 ) \nC3775_=_C3778( C3775 C3778 ) C3776_=_C3777( C3776 C3777 ) C3776_=_C3778( C3776 C3778 ) C3777_=_C3778( C3777 C3778 ) "];130-&gt;201[label="98: C406 C791 C798 C802 C807 \nC948 C977 C1038 C1060 C1070 C1099 \nC1270 C1275 C1277 C1282 C1341 C1344 \nC1511 C1582 C1587 C1699 C1700 C1701 \nC1702 C1703 C1704 C1705 C1706 C1707 \nC1709 C1711 C1712 C1713 C1714 C1716 \nC1717 C1718 C1719 C1720 C1721 C1722 \nC1868 C1993 C2526 C2714 C2728 C2734 \nC2836 C2999 C3041 C3076 C3101 C3134 \nC3234 C3260 C3272 C3408 C3500 C3502 \nC3503 C3504 C3505 C3507 C3508 C3509 \nC3510 C3511 C3512 C3513 C3514 C3515 \nC3516 C3563 C3615 C3616 C3617 C3618 \nC3620 C3621 C3622 C3623 C3624 C3625 \nC3626 C3627 C3667 C3674 C3707 C3750 \nC3770 C3771 C3772 C3773 C3774 C3775 \nC3776 C3777 C3778 \n1207: C406_=_C802 ,C406_=_C948 ,C406_=_C1099 ,C406_=_C1277 ,C406_=_C1511 ,\nC406_=_C1868 ,C406_=_C1993 ,C406_=_C3041 ,C406_=_C3076 ,C406_=_C3134 ,C406_=_C3260 ,\nC406_=_C3272 ,C406_=_C3615 ,C406_=_C3616 ,C406_=_C3617 ,C406_=_C3618 ,C406_=_C3620 ,\nC406_=_C3621 ,C406_=_C3622 ,C406_=_C3623 ,C406_=_C3624 ,C406_=_C3625 ,C406_=_C3626 ,\nC406_=_C3627 ,C791_=_C798 ,C791_=_C802 ,C791_=_C807 ,C791_=_C1038 ,C791_=_C1060 ,\nC791_=_C1270 ,C791_=_C1699 ,C791_=_C1700 ,C791_=_C1701 ,C791_=_C1702 ,C791_=_C1703 ,\nC791_=_C1704 ,C791_=_C1705 ,C791_=_C1706 ,C791_=_C1707 ,C791_=_C1709 ,C791_=_C1711 ,\nC791_=_C1712 ,C791_=_C1713 ,C791_=_C1714 ,C791_=_C1716 ,C791_=_C1717 ,C791_=_C1718 ,\nC791_=_C1719 ,C791_=_C1720 ,C791_=_C1721 ,C791_=_C1722 ,C798_=_C802 ,C798_=_C807 ,\nC798_=_C1070 ,C798_=_C1275 ,C798_=_C1341 ,C798_=_C1582 ,C798_=_C2714 ,C798_=_C2728 ,\nC798_=_C2836 ,C798_=_C3408 ,C798_=_C3500 ,C798_=_C3502 ,C798_=_C3503 ,C798_=_C3504 ,\nC798_=_C3505 ,C798_=_C3507 ,C798_=_C3508 ,C798_=_C3509 ,C798_=_C3510 ,C798_=_C3511 ,\nC798_=_C3512 ,C798_=_C3513 ,C798_=_C3514 ,C798_=_C3515 ,C798_=_C3516 ,C802_=_C807 ,\nC802_=_C948 ,C802_=_C1099 ,C802_=_C1277 ,C802_=_C1511 ,C802_=_C1868 ,C802_=_C1993 ,\nC802_=_C3041 ,C802_=_C3076 ,C802_=_C3134 ,C802_=_C3260 ,C802_=_C3272 ,C802_=_C3615 ,\nC802_=_C3616 ,C802_=_C3617 ,C802_=_C3618 ,C802_=_C3620 ,C802_=_C3621 ,C802_=_C3622 ,\nC802_=_C3623 ,C802_=_C3624 ,C802_=_C3625 ,C802_=_C3626 ,C802_=_C3627 ,C807_=_C977 ,\nC807_=_C1282 ,C807_=_C1344 ,C807_=_C1587 ,C807_=_C2526 ,C807_=_C2734 ,C807_=_C2999 ,\nC807_=_C3101 ,C807_=_C3234 ,C807_=_C3563 ,C807_=_C3667 ,C807_=_C3674 ,C807_=_C3707 ,\nC807_=_C3750 ,C807_=_C3770 ,C807_=_C3771 ,C807_=_C3772 ,C807_=_C3773 ,C807_=_C3774 ,\nC807_=_C3775 ,C807_=_C3776 ,C807_=_C3777 ,C807_=_C3778 ,C948_=_C1099 ,C948_=_C1277 ,\nC948_=_C1511 ,C948_=_C1868 ,C948_=_C1993 ,C948_=_C3041 ,C948_=_C3076 ,C948_=_C3134 ,\nC948_=_C3260 ,C948_=_C3272 ,C948_=_C3615 ,C948_=_C3616 ,C948_=_C3617 ,C948_=_C3618 ,\nC948_=_C3620 ,C948_=_C3621 ,C948_=_C3622 ,C948_=_C3623 ,C948_=_C3624 ,C948_=_C3625 ,\nC948_=_C3626 ,C948_=_C3627 ,C977_=_C1282 ,C977_=_C1344 ,C977_=_C1587 ,C977_=_C2526 ,\nC977_=_C2734 ,C977_=_C2999 ,C977_=_C3101 ,C977_=_C3234 ,C977_=_C3563 ,C977_=_C3667 ,\nC977_=_C3674 ,C977_=_C3707 ,C977_=_C3750 ,C977_=_C3770 ,C977_=_C3771 ,C977_=_C3772 ,\nC977_=_C3773 ,C977_=_C3774 ,C977_=_C3775 ,C977_=_C3776 ,C977_=_C3777 ,C977_=_C3778 ,\nC1038_=_C1060 ,C1038_=_C1270 ,C1038_=_C1699 ,C1038_=_C1700 ,C1038_=_C1701 ,C1038_=_C1702 ,\nC1038_=_C1703 ,C1038_=_C1704 ,C1038_=_C1705 ,C1038_=_C1706 ,C1038_=_C1707 ,C1038_=_C1709 ,\nC1038_=_C1711 ,C1038_=_C1712 ,C1038_=_C1713 ,C1038_=_C1714 ,C1038_=_C1716 ,C1038_=_C1717 ,\nC1038_=_C1718 ,C1038_=_C1719 ,C1038_=_C1720 ,C1038_=_C1721 ,C1038_=_C1722 ,C1060_=_C1070 ,\nC1060_=_C1270 ,C1060_=_C1699 ,C1060_=_C1700 ,C1060_=_C1701 ,C1060_=_C1702 ,C1060_=_C1703 ,\nC1060_=_C1704 ,C1060_=_C1705 ,C1060_=_C1706 ,C1060_=_C1707 ,C1060_=_C1709 ,C1060_=_C1711 ,\nC1060_=_C1712 ,C1060_=_C1713 ,C1060_=_C1714 ,C1060_=_C1716 ,C1060_=_C1717 ,C1060_=_C1718 ,\nC1060_=_C1719 ,C1060_=_C1720 ,C1060_=_C1721 ,C1060_=_C1722 ,C1070_=_C1275 ,C1070_=_C1341 ,\nC1070_=_C1582 ,C1070_=_C2714 ,C1070_=_C2728 ,C1070_=_C2836 ,C1070_=_C3408 ,C1070_=_C3500 ,\nC1070_=_C3502 ,C1070_=_C3503 ,C1070_=_C3504 ,C1070_=_C3505 ,C1070_=_C3507 ,C1070_=_C3508 ,\nC1070_=_C3509 ,C1070_=_C3510 ,C1070_=_C3511 ,C1070_=_C3512 ,C1070_=_C3513 ,C1070_=_C3514 ,\nC1070_=_C3515 ,C1070_=_C3516 ,C1099_=_C1277 ,C1099_=_C1511 ,C1099_=_C1868 ,C1099_=_C1993 ,\nC1099_=_C3041 ,C1099_=_C3076 ,C1099_=_C3134 ,C1099_=_C3260 ,C1099_=_C3272 ,C1099_=_C3615 ,\nC1099_=_C3616 ,C1099_=_C3617 ,C1099_=_C3618 ,C1099_=_C3620 ,C1099_=_C3621 ,C1099_=_C3622 ,\nC1099_=_C3623 ,C1099_=_C3624 ,C1099_=_C3625 ,C1099_=_C3626 ,C1099_=_C3627 ,C1270_=_C1275 ,\nC1270_=_C1277 ,C1270_=_C1282 ,C1270_=_C1699 ,C1270_=_C1700 ,C1270_=_C1701 ,C1270_=_C1702 ,\nC1270_=_C1703 ,C1270_=_C1704 ,C1270_=_C1705 ,C1270_=_C1706 ,C1270_=_C1707 ,C1270_=_C1709 ,\nC1270_=_C1711 ,C1270_=_C1712 ,C1270_=_C1713 ,C1270_=_C1714 ,C1270_=_C1716 ,C1270_=_C1717 ,\nC1270_=_C1718 ,C1270_=_C1719 ,C1270_=_C1720 ,C1270_=_C1721 ,C1270_=_C1722 ,C1275_=_C1277 ,\nC1275_=_C1282 ,C1275_=_C1341 ,C1275_=_C1582 ,C1275_=_C2714 ,C1275_=_C2728 ,C1275_=_C2836 ,\nC1275_=_C3408 ,C1275_=_C3500 ,C1275_=_C3502 ,C1275_=_C3503 ,C1275_=_C3504 ,C1275_=_C3505 ,\nC1275_=_C3507 ,C1275_=_C3508 ,C1275_=_C3509 ,C1275_=_C3510 ,C1275_=_C3511 ,C1275_=_C3512 ,\nC1275_=_C3513 ,C1275_=_C3514 ,C1275_=_C3515 ,C1275_=_C3516 ,C1277_=_C1282 ,C1277_=_C1511 ,\nC1277_=_C1868 ,C1277_=_C1993 ,C1277_=_C3041 ,C1277_=_C3076 ,C1277_=_C3134 ,C1277_=_C3260 ,\nC1277_=_C3272 ,C1277_=_C3615 ,C1277_=_C3616 ,C1277_=_C3617 ,C1277_=_C3618 ,C1277_=_C3620 ,\nC1277_=_C3621 ,C1277_=_C3622 ,C1277_=_C3623 ,C1277_=_C3624 ,C1277_=_C3625 ,C1277_=_C3626 ,\nC1277_=_C3627 ,C1282_=_C1344 ,C1282_=_C1587 ,C1282_=_C2526 ,C1282_=_C2734 ,C1282_=_C2999 ,\nC1282_=_C3101 ,C1282_=_C3234 ,C1282_=_C3563 ,C1282_=_C3667 ,C1282_=_C3674 ,C1282_=_C3707 ,\nC1282_=_C3750 ,C1282_=_C3770 ,C1282_=_C3771 ,C1282_=_C3772 ,C1282_=_C3773 ,C1282_=_C3774 ,\nC1282_=_C3775 ,C1282_=_C3776 ,C1282_=_C3777 ,C1282_=_C3778 ,C1341_=_C1344 ,C1341_=_C1582 ,\nC1341_=_C2714 ,C1341_=_C2728 ,C1341_=_C2836 ,C1341_=_C3408 ,C1341_=_C3500 ,C1341_=_C3502 ,\nC1341_=_C3503 ,C1341_=_C3504 ,C1341_=_C3505 ,C1341_=_C3507 ,C1341_=_C3508 ,C1341_=_C3509 ,\nC1341_=_C3510 ,C1341_=_C3511 ,C1341_=_C3512 ,C1341_=_C3513 ,C1341_=_C3514 ,C1341_=_C3515 ,\nC1341_=_C3516 ,C1344_=_C1587 ,C1344_=_C2526 ,C1344_=_C2734 ,C1344_=_C2999 ,C1344_=_C3101 ,\nC1344_=_C3234 ,C1344_=_C3563 ,C1344_=_C3667 ,C1344_=_C3674 ,C1344_=_C3707 ,C1344_=_C3750 ,\nC1344_=_C3770 ,C1344_=_C3771 ,C1344_=_C3772 ,C1344_=_C3773 ,C1344_=_C3774 ,C1344_=_C3775 ,\nC1344_=_C3776 ,C1344_=_C3777 ,C1344_=_C3778 ,C1511_=_C1868 ,C1511_=_C1993 ,C1511_=_C3041 ,\nC1511_=_C3076 ,C1511_=_C3134 ,C1511_=_C3260 ,C1511_=_C3272 ,C1511_=_C3615 ,C1511_=_C3616 ,\nC1511_=_C3617 ,C1511_=_C3618 ,C1511_=_C3620 ,C1511_=_C3621 ,C1511_=_C3622 ,C1511_=_C3623 ,\nC1511_=_C3624 ,C1511_=_C3625 ,C1511_=_C3626 ,C1511_=_C3627 ,C1582_=_C1587 ,C1582_=_C2714 ,\nC1582_=_C2728 ,C1582_=_C2836 ,C1582_=_C3408 ,C1582_=_C3500 ,C1582_=_C3502 ,C1582_=_C3503 ,\nC1582_=_C3504 ,C1582_=_C3505 ,C1582_=_C3507 ,C1582_=_C3508 ,C1582_=_C3509 ,C1582_=_C3510 ,\nC1582_=_C3511 ,C1582_=_C3512 ,C1582_=_C3513 ,C1582_=_C3514 ,C1582_=_C3515 ,C1582_=_C3516 ,\nC1587_=_C2526 ,C1587_=_C2734 ,C1587_=_C2999 ,C1587_=_C3101 ,C1587_=_C3234 ,C1587_=_C3563 ,\nC1587_=_C3667 ,C1587_=_C3674 ,C1587_=_C3707 ,C1587_=_C3750 ,C1587_=_C3770 ,C1587_=_C3771 ,\nC1587_=_C3772 ,C1587_=_C3773 ,C1587_=_C3774 ,C1587_=_C3775 ,C1587_=_C3776 ,C1587_=_C3777 ,\nC1587_=_C3778 ,C1699_=_C1700 ,C1699_=_C1701 ,C1699_=_C1702 ,C1699_=_C1703 ,C1699_=_C1704 ,\nC1699_=_C1705 ,C1699_=_C1706 ,C1699_=_C1707 ,C1699_=_C1709 ,C1699_=_C1711 ,C1699_=_C1712 ,\nC1699_=_C1713 ,C1699_=_C1714 ,C1699_=_C1716 ,C1699_=_C1717 ,C1699_=_C1718 ,C1699_=_C1719 ,\nC1699_=_C1720 ,C1699_=_C1721 ,C1699_=_C1722 ,C1700_=_C1701 ,C1700_=_C1702 ,C1700_=_C1703 ,\nC1700_=_C1704 ,C1700_=_C1705 ,C1700_=_C1706 ,C1700_=_C1707 ,C1700_=_C1709 ,C1700_=_C1711 ,\nC1700_=_C1712 ,C1700_=_C1713 ,C1700_=_C1714 ,C1700_=_C1716 ,C1700_=_C1717 ,C1700_=_C1718 ,\nC1700_=_C1719 ,C1700_=_C1720 ,C1700_=_C1721 ,C1700_=_C1722 ,C1701_=_C1702 ,C1701_=_C1703 ,\nC1701_=_C1704 ,C1701_=_C1705 ,C1701_=_C1706 ,C1701_=_C1707 ,C1701_=_C1709 ,C1701_=_C1711 ,\nC1701_=_C1712 ,C1701_=_C1713 ,C1701_=_C1714 ,C1701_=_C1716 ,C1701_=_C1717 ,C1701_=_C1718 ,\nC1701_=_C1719 ,C1701_=_C1720 ,C1701_=_C1721 ,C1701_=_C1722 ,C1702_=_C1703 ,C1702_=_C1704 ,\nC1702_=_C1705 ,C1702_=_C1706 ,C1702_=_C1707 ,C1702_=_C1709 ,C1702_=_C1711 ,C1702_=_C1712 ,\nC1702_=_C1713 ,C1702_=_C1714 ,C1702_=_C1716 ,C1702_=_C1717 ,C1702_=_C1718 ,C1702_=_C1719 ,\nC1702_=_C1720 ,C1702_=_C1721 ,C1702_=_C1722 ,C1703_=_C1704 ,C1703_=_C1705 ,C1703_=_C1706 ,\nC1703_=_C1707 ,C1703_=_C1709 ,C1703_=_C1711 ,C1703_=_C1712 ,C1703_=_C1713 ,C1703_=_C1714 ,\nC1703_=_C1716 ,C1703_=_C1717 ,C1703_=_C1718 ,C1703_=_C1719 ,C1703_=_C1720 ,C1703_=_C1721 ,\nC1703_=_C1722 ,C1704_=_C1705 ,C1704_=_C1706 ,C1704_=_C1707 ,C1704_=_C1709 ,C1704_=_C1711 ,\nC1704_=_C1712 ,C1704_=_C1713 ,C1704_=_C1714 ,C1704_=_C1716 ,C1704_=_C1717 ,C1704_=_C1718 ,\nC1704_=_C1719 ,C1704_=_C1720 ,C1704_=_C1721 ,C1704_=_C1722 ,C1705_=_C1706 ,C1705_=_C1707 ,\nC1705_=_C1709 ,C1705_=_C1711 ,C1705_=_C1712 ,C1705_=_C1713 ,C1705_=_C1714 ,C1705_=_C1716 ,\nC1705_=_C1717 ,C1705_=_C1718 ,C1705_=_C1719 ,C1705_=_C1720</w:t>
      </w:r>
    </w:p>
    <w:p>
      <w:pPr>
        <w:pStyle w:val="PreformattedText"/>
        <w:bidi w:val="0"/>
        <w:spacing w:before="0" w:after="0"/>
        <w:jc w:val="left"/>
        <w:rPr/>
      </w:pPr>
      <w:r>
        <w:rPr/>
        <w:t xml:space="preserve"> </w:t>
      </w:r>
      <w:r>
        <w:rPr/>
        <w:t>,C1705_=_C1721 ,C1705_=_C1722 ,\nC1706_=_C1707 ,C1706_=_C1709 ,C1706_=_C1711 ,C1706_=_C1712 ,C1706_=_C1713 ,C1706_=_C1714 ,\nC1706_=_C1716 ,C1706_=_C1717 ,C1706_=_C1718 ,C1706_=_C1719 ,C1706_=_C1720 ,C1706_=_C1721 ,\nC1706_=_C1722 ,C1706_=_C3134 ,C1707_=_C1709 ,C1707_=_C1711 ,C1707_=_C1712 ,C1707_=_C1713 ,\nC1707_=_C1714 ,C1707_=_C1716 ,C1707_=_C1717 ,C1707_=_C1718 ,C1707_=_C1719 ,C1707_=_C1720 ,\nC1707_=_C1721 ,C1707_=_C1722 ,C1709_=_C1711 ,C1709_=_C1712 ,C1709_=_C1713 ,C1709_=_C1714 ,\nC1709_=_C1716 ,C1709_=_C1717 ,C1709_=_C1718 ,C1709_=_C1719 ,C1709_=_C1720 ,C1709_=_C1721 ,\nC1709_=_C1722 ,C1711_=_C1712 ,C1711_=_C1713 ,C1711_=_C1714 ,C1711_=_C1716 ,C1711_=_C1717 ,\nC1711_=_C1718 ,C1711_=_C1719 ,C1711_=_C1720 ,C1711_=_C1721 ,C1711_=_C1722 ,C1711_=_C3502 ,\nC1711_=_C3616 ,C1711_=_C3667 ,C1712_=_C1713 ,C1712_=_C1714 ,C1712_=_C1716 ,C1712_=_C1717 ,\nC1712_=_C1718 ,C1712_=_C1719 ,C1712_=_C1720 ,C1712_=_C1721 ,C1712_=_C1722 ,C1713_=_C1714 ,\nC1713_=_C1716 ,C1713_=_C1717 ,C1713_=_C1718 ,C1713_=_C1719 ,C1713_=_C1720 ,C1713_=_C1721 ,\nC1713_=_C1722 ,C1713_=_C3504 ,C1713_=_C3617 ,C1713_=_C3707 ,C1714_=_C1716 ,C1714_=_C1717 ,\nC1714_=_C1718 ,C1714_=_C1719 ,C1714_=_C1720 ,C1714_=_C1721 ,C1714_=_C1722 ,C1714_=_C3505 ,\nC1714_=_C3618 ,C1714_=_C3750 ,C1716_=_C1717 ,C1716_=_C1718 ,C1716_=_C1719 ,C1716_=_C1720 ,\nC1716_=_C1721 ,C1716_=_C1722 ,C1717_=_C1718 ,C1717_=_C1719 ,C1717_=_C1720 ,C1717_=_C1721 ,\nC1717_=_C1722 ,C1717_=_C3623 ,C1718_=_C1719 ,C1718_=_C1720 ,C1718_=_C1721 ,C1718_=_C1722 ,\nC1718_=_C3510 ,C1718_=_C3624 ,C1718_=_C3773 ,C1719_=_C1720 ,C1719_=_C1721 ,C1719_=_C1722 ,\nC1720_=_C1721 ,C1720_=_C1722 ,C1721_=_C1722 ,C1722_=_C3516 ,C1722_=_C3627 ,C1722_=_C3778 ,\nC1868_=_C1993 ,C1868_=_C3041 ,C1868_=_C3076 ,C1868_=_C3134 ,C1868_=_C3260 ,C1868_=_C3272 ,\nC1868_=_C3615 ,C1868_=_C3616 ,C1868_=_C3617 ,C1868_=_C3618 ,C1868_=_C3620 ,C1868_=_C3621 ,\nC1868_=_C3622 ,C1868_=_C3623 ,C1868_=_C3624 ,C1868_=_C3625 ,C1868_=_C3626 ,C1868_=_C3627 ,\nC1993_=_C3041 ,C1993_=_C3076 ,C1993_=_C3134 ,C1993_=_C3260 ,C1993_=_C3272 ,C1993_=_C3615 ,\nC1993_=_C3616 ,C1993_=_C3617 ,C1993_=_C3618 ,C1993_=_C3620 ,C1993_=_C3621 ,C1993_=_C3622 ,\nC1993_=_C3623 ,C1993_=_C3624 ,C1993_=_C3625 ,C1993_=_C3626 ,C1993_=_C3627 ,C2526_=_C2734 ,\nC2526_=_C2999 ,C2526_=_C3101 ,C2526_=_C3234 ,C2526_=_C3563 ,C2526_=_C3667 ,C2526_=_C3674 ,\nC2526_=_C3707 ,C2526_=_C3750 ,C2526_=_C3770 ,C2526_=_C3771 ,C2526_=_C3772 ,C2526_=_C3773 ,\nC2526_=_C3774 ,C2526_=_C3775 ,C2526_=_C3776 ,C2526_=_C3777 ,C2526_=_C3778 ,C2714_=_C2728 ,\nC2714_=_C2836 ,C2714_=_C3408 ,C2714_=_C3500 ,C2714_=_C3502 ,C2714_=_C3503 ,C2714_=_C3504 ,\nC2714_=_C3505 ,C2714_=_C3507 ,C2714_=_C3508 ,C2714_=_C3509 ,C2714_=_C3510 ,C2714_=_C3511 ,\nC2714_=_C3512 ,C2714_=_C3513 ,C2714_=_C3514 ,C2714_=_C3515 ,C2714_=_C3516 ,C2728_=_C2734 ,\nC2728_=_C2836 ,C2728_=_C3408 ,C2728_=_C3500 ,C2728_=_C3502 ,C2728_=_C3503 ,C2728_=_C3504 ,\nC2728_=_C3505 ,C2728_=_C3507 ,C2728_=_C3508 ,C2728_=_C3509 ,C2728_=_C3510 ,C2728_=_C3511 ,\nC2728_=_C3512 ,C2728_=_C3513 ,C2728_=_C3514 ,C2728_=_C3515 ,C2728_=_C3516 ,C2734_=_C2999 ,\nC2734_=_C3101 ,C2734_=_C3234 ,C2734_=_C3563 ,C2734_=_C3667 ,C2734_=_C3674 ,C2734_=_C3707 ,\nC2734_=_C3750 ,C2734_=_C3770 ,C2734_=_C3771 ,C2734_=_C3772 ,C2734_=_C3773 ,C2734_=_C3774 ,\nC2734_=_C3775 ,C2734_=_C3776 ,C2734_=_C3777 ,C2734_=_C3778 ,C2836_=_C3408 ,C2836_=_C3500 ,\nC2836_=_C3502 ,C2836_=_C3503 ,C2836_=_C3504 ,C2836_=_C3505 ,C2836_=_C3507 ,C2836_=_C3508 ,\nC2836_=_C3509 ,C2836_=_C3510 ,C2836_=_C3511 ,C2836_=_C3512 ,C2836_=_C3513 ,C2836_=_C3514 ,\nC2836_=_C3515 ,C2836_=_C3516 ,C2999_=_C3101 ,C2999_=_C3234 ,C2999_=_C3563 ,C2999_=_C3667 ,\nC2999_=_C3674 ,C2999_=_C3707 ,C2999_=_C3750 ,C2999_=_C3770 ,C2999_=_C3771 ,C2999_=_C3772 ,\nC2999_=_C3773 ,C2999_=_C3774 ,C2999_=_C3775 ,C2999_=_C3776 ,C2999_=_C3777 ,C2999_=_C3778 ,\nC3041_=_C3076 ,C3041_=_C3134 ,C3041_=_C3260 ,C3041_=_C3272 ,C3041_=_C3615 ,C3041_=_C3616 ,\nC3041_=_C3617 ,C3041_=_C3618 ,C3041_=_C3620 ,C3041_=_C3621 ,C3041_=_C3622 ,C3041_=_C3623 ,\nC3041_=_C3624 ,C3041_=_C3625 ,C3041_=_C3626 ,C3041_=_C3627 ,C3076_=_C3134 ,C3076_=_C3260 ,\nC3076_=_C3272 ,C3076_=_C3615 ,C3076_=_C3616 ,C3076_=_C3617 ,C3076_=_C3618 ,C3076_=_C3620 ,\nC3076_=_C3621 ,C3076_=_C3622 ,C3076_=_C3623 ,C3076_=_C3624 ,C3076_=_C3625 ,C3076_=_C3626 ,\nC3076_=_C3627 ,C3101_=_C3234 ,C3101_=_C3563 ,C3101_=_C3667 ,C3101_=_C3674 ,C3101_=_C3707 ,\nC3101_=_C3750 ,C3101_=_C3770 ,C3101_=_C3771 ,C3101_=_C3772 ,C3101_=_C3773 ,C3101_=_C3774 ,\nC3101_=_C3775 ,C3101_=_C3776 ,C3101_=_C3777 ,C3101_=_C3778 ,C3134_=_C3260 ,C3134_=_C3272 ,\nC3134_=_C3615 ,C3134_=_C3616 ,C3134_=_C3617 ,C3134_=_C3618 ,C3134_=_C3620 ,C3134_=_C3621 ,\nC3134_=_C3622 ,C3134_=_C3623 ,C3134_=_C3624 ,C3134_=_C3625 ,C3134_=_C3626 ,C3134_=_C3627 ,\nC3234_=_C3563 ,C3234_=_C3667 ,C3234_=_C3674 ,C3234_=_C3707 ,C3234_=_C3750 ,C3234_=_C3770 ,\nC3234_=_C3771 ,C3234_=_C3772 ,C3234_=_C3773 ,C3234_=_C3774 ,C3234_=_C3775 ,C3234_=_C3776 ,\nC3234_=_C3777 ,C3234_=_C3778 ,C3260_=_C3272 ,C3260_=_C3615 ,C3260_=_C3616 ,C3260_=_C3617 ,\nC3260_=_C3618 ,C3260_=_C3620 ,C3260_=_C3621 ,C3260_=_C3622 ,C3260_=_C3623 ,C3260_=_C3624 ,\nC3260_=_C3625 ,C3260_=_C3626 ,C3260_=_C3627 ,C3272_=_C3615 ,C3272_=_C3616 ,C3272_=_C3617 ,\nC3272_=_C3618 ,C3272_=_C3620 ,C3272_=_C3621 ,C3272_=_C3622 ,C3272_=_C3623 ,C3272_=_C3624 ,\nC3272_=_C3625 ,C3272_=_C3626 ,C3272_=_C3627 ,C3408_=_C3500 ,C3408_=_C3502 ,C3408_=_C3503 ,\nC3408_=_C3504 ,C3408_=_C3505 ,C3408_=_C3507 ,C3408_=_C3508 ,C3408_=_C3509 ,C3408_=_C3510 ,\nC3408_=_C3511 ,C3408_=_C3512 ,C3408_=_C3513 ,C3408_=_C3514 ,C3408_=_C3515 ,C3408_=_C3516 ,\nC3500_=_C3502 ,C3500_=_C3503 ,C3500_=_C3504 ,C3500_=_C3505 ,C3500_=_C3507 ,C3500_=_C3508 ,\nC3500_=_C3509 ,C3500_=_C3510 ,C3500_=_C3511 ,C3500_=_C3512 ,C3500_=_C3513 ,C3500_=_C3514 ,\nC3500_=_C3515 ,C3500_=_C3516 ,C3500_=_C3563 ,C3502_=_C3503 ,C3502_=_C3504 ,C3502_=_C3505 ,\nC3502_=_C3507 ,C3502_=_C3508 ,C3502_=_C3509 ,C3502_=_C3510 ,C3502_=_C3511 ,C3502_=_C3512 ,\nC3502_=_C3513 ,C3502_=_C3514 ,C3502_=_C3515 ,C3502_=_C3516 ,C3502_=_C3616 ,C3502_=_C3667 ,\nC3503_=_C3504 ,C3503_=_C3505 ,C3503_=_C3507 ,C3503_=_C3508 ,C3503_=_C3509 ,C3503_=_C3510 ,\nC3503_=_C3511 ,C3503_=_C3512 ,C3503_=_C3513 ,C3503_=_C3514 ,C3503_=_C3515 ,C3503_=_C3516 ,\nC3503_=_C3674 ,C3504_=_C3505 ,C3504_=_C3507 ,C3504_=_C3508 ,C3504_=_C3509 ,C3504_=_C3510 ,\nC3504_=_C3511 ,C3504_=_C3512 ,C3504_=_C3513 ,C3504_=_C3514 ,C3504_=_C3515 ,C3504_=_C3516 ,\nC3504_=_C3617 ,C3504_=_C3707 ,C3505_=_C3507 ,C3505_=_C3508 ,C3505_=_C3509 ,C3505_=_C3510 ,\nC3505_=_C3511 ,C3505_=_C3512 ,C3505_=_C3513 ,C3505_=_C3514 ,C3505_=_C3515 ,C3505_=_C3516 ,\nC3505_=_C3618 ,C3505_=_C3750 ,C3507_=_C3508 ,C3507_=_C3509 ,C3507_=_C3510 ,C3507_=_C3511 ,\nC3507_=_C3512 ,C3507_=_C3513 ,C3507_=_C3514 ,C3507_=_C3515 ,C3507_=_C3516 ,C3508_=_C3509 ,\nC3508_=_C3510 ,C3508_=_C3511 ,C3508_=_C3512 ,C3508_=_C3513 ,C3508_=_C3514 ,C3508_=_C3515 ,\nC3508_=_C3516 ,C3508_=_C3771 ,C3509_=_C3510 ,C3509_=_C3511 ,C3509_=_C3512 ,C3509_=_C3513 ,\nC3509_=_C3514 ,C3509_=_C3515 ,C3509_=_C3516 ,C3509_=_C3772 ,C3510_=_C3511 ,C3510_=_C3512 ,\nC3510_=_C3513 ,C3510_=_C3514 ,C3510_=_C3515 ,C3510_=_C3516 ,C3510_=_C3624 ,C3510_=_C3773 ,\nC3511_=_C3512 ,C3511_=_C3513 ,C3511_=_C3514 ,C3511_=_C3515 ,C3511_=_C3516 ,C3512_=_C3513 ,\nC3512_=_C3514 ,C3512_=_C3515 ,C3512_=_C3516 ,C3513_=_C3514 ,C3513_=_C3515 ,C3513_=_C3516 ,\nC3513_=_C3774 ,C3514_=_C3515 ,C3514_=_C3516 ,C3514_=_C3775 ,C3515_=_C3516 ,C3515_=_C3776 ,\nC3516_=_C3627 ,C3516_=_C3778 ,C3563_=_C3667 ,C3563_=_C3674 ,C3563_=_C3707 ,C3563_=_C3750 ,\nC3563_=_C3770 ,C3563_=_C3771 ,C3563_=_C3772 ,C3563_=_C3773 ,C3563_=_C3774 ,C3563_=_C3775 ,\nC3563_=_C3776 ,C3563_=_C3777 ,C3563_=_C3778 ,C3615_=_C3616 ,C3615_=_C3617 ,C3615_=_C3618 ,\nC3615_=_C3620 ,C3615_=_C3621 ,C3615_=_C3622 ,C3615_=_C3623 ,C3615_=_C3624 ,C3615_=_C3625 ,\nC3615_=_C3626 ,C3615_=_C3627 ,C3616_=_C3617 ,C3616_=_C3618 ,C3616_=_C3620 ,C3616_=_C3621 ,\nC3616_=_C3622 ,C3616_=_C3623 ,C3616_=_C3624 ,C3616_=_C3625 ,C3616_=_C3626 ,C3616_=_C3627 ,\nC3616_=_C3667 ,C3617_=_C3618 ,C3617_=_C3620 ,C3617_=_C3621 ,C3617_=_C3622 ,C3617_=_C3623 ,\nC3617_=_C3624 ,C3617_=_C3625 ,C3617_=_C3626 ,C3617_=_C3627 ,C3617_=_C3707 ,C3618_=_C3620 ,\nC3618_=_C3621 ,C3618_=_C3622 ,C3618_=_C3623 ,C3618_=_C3624 ,C3618_=_C3625 ,C3618_=_C3626 ,\nC3618_=_C3627 ,C3618_=_C3750 ,C3620_=_C3621 ,C3620_=_C3622 ,C3620_=_C3623 ,C3620_=_C3624 ,\nC3620_=_C3625 ,C3620_=_C3626 ,C3620_=_C3627 ,C3621_=_C3622 ,C3621_=_C3623 ,C3621_=_C3624 ,\nC3621_=_C3625 ,C3621_=_C3626 ,C3621_=_C3627 ,C3622_=_C3623 ,C3622_=_C3624 ,C3622_=_C3625 ,\nC3622_=_C3626 ,C3622_=_C3627 ,C3623_=_C3624 ,C3623_=_C3625 ,C3623_=_C3626 ,C3623_=_C3627 ,\nC3624_=_C3625 ,C3624_=_C3626 ,C3624_=_C3627 ,C3624_=_C3773 ,C3625_=_C3626 ,C3625_=_C3627 ,\nC3626_=_C3627 ,C3627_=_C3778 ,C3667_=_C3674 ,C3667_=_C3707 ,C3667_=_C3750 ,C3667_=_C3770 ,\nC3667_=_C3771 ,C3667_=_C3772 ,C3667_=_C3773 ,C3667_=_C3774 ,C3667_=_C3775 ,C3667_=_C3776 ,\nC3667_=_C3777 ,C3667_=_C3778 ,C3674_=_C3707 ,C3674_=_C3750 ,C3674_=_C3770 ,C3674_=_C3771 ,\nC3674_=_C3772 ,C3674_=_C3773 ,C3674_=_C3774 ,C3674_=_C3775 ,C3674_=_C3776 ,C3674_=_C3777 ,\nC3674_=_C3778 ,C3707_=_C3750 ,C3707_=_C3770 ,C3707_=_C3771 ,C3707_=_C3772 ,C3707_=_C3773 ,\nC3707_=_C3774 ,C3707_=_C3775 ,C3707_=_C3776 ,C3707_=_C3777 ,C3707_=_C3778 ,C3750_=_C3770 ,\nC3750_=_C3771 ,C3750_=_C3772 ,C3750_=_C3773 ,C3750_=_C3774 ,C3750_=_C3775 ,C3750_=_C3776 ,\nC3750_=_C3777 ,C3750_=_C3778 ,C3770_=_C3771 ,C3770_=_C3772 ,C3770_=_C3773 ,C3770_=_C3774 ,\nC3770_=_C3775 ,C3770_=_C3776 ,C3770_=_C3777 ,C3770_=_C3778 ,C3771_=_C3772 ,C3771_=_C3773 ,\nC3771_=_C3774 ,C3771_=_C3775 ,C3771_=_C3776 ,C3771_=_C3777 ,C3771_=_C3778 ,C3772_=_C3773 ,\nC3772_=_C3774 ,C3772_=_C3775 ,C3772_=_C3776 ,C3772_=_C3777 ,C3772_=_C3778 ,C3773_=_C3774 ,\nC3773_=_C3775 ,C3773_=_C3776 ,C3773_=_C3777 ,C3773_=_C3778 ,C3774_=_C3775 ,C3774_=_C3776 ,\nC3774_=_C3777 ,C3774_=_C3778 ,C3775_=_C3776 ,C3775_=_C3777 ,C3775_=_C3778 ,C3776_=_C3777 ,\nC3776_=_C3778 ,C3777_=_C3778</w:t>
      </w:r>
    </w:p>
    <w:p>
      <w:pPr>
        <w:pStyle w:val="PreformattedText"/>
        <w:bidi w:val="0"/>
        <w:spacing w:before="0" w:after="0"/>
        <w:jc w:val="left"/>
        <w:rPr/>
      </w:pPr>
      <w:r>
        <w:rPr/>
        <w:t xml:space="preserve"> </w:t>
      </w:r>
      <w:r>
        <w:rPr/>
        <w:t>,"];202[shape=box, label="id:202 level: 6\n98: C973 C1134 C1135 C1140 C1149 \nC1203 C1214 C1577 C1595 C1726 C1728 \nC1732 C1745 C1814 C1816 C1821 C1828 \nC1901 C1911 C2294 C2297 C2428 C2443 \nC2460 C2461 C2464 C2474 C2522 C2537 \nC2538 C2539 C2540 C2541 C2542 C2543 \nC2544 C2545 C2546 C2547 C2548 C2549 \nC2551 C2552 C2553 C2554 C2555 C2587 \nC2608 C2609 C2611 C2612 C2613 C2614 \nC2615 C2616 C2617 C2618 C2619 C2620 \nC2621 C2622 C2623 C2624 C2625 C2626 \nC2684 C2994 C3095 C3096 C3097 C3098 \nC3099 C3100 C3101 C3102 C3103 C3104 \nC3105 C3106 C3107 C3108 C3109 C3110 \nC3139 C3149 C3521 C3661 C3760 C3796 \nC3991 C4029 C4037 C4045 C4070 C4071 \nC4072 C4073 C4074 \n1321: C973_=_C1140( C973 C1140 ) C973_=_C1732( C973 C1732 ) C973_=_C1821( C973 C1821 ) C973_=_C2297( C973 C2297 ) C973_=_C2464( C973 C2464 ) \nC973_=_C2522( C973 C2522 ) C973_=_C2539( C973 C2539 ) C973_=_C2994( C973 C2994 ) C973_=_C3095( C973 C3095 ) C973_=_C3096( C973 C3096 ) C973_=_C3097( C973 C3097 ) \nC973_=_C3098( C973 C3098 ) C973_=_C3099( C973 C3099 ) C973_=_C3100( C973 C3100 ) C973_=_C3101( C973 C3101 ) C973_=_C3102( C973 C3102 ) C973_=_C3103( C973 C3103 ) \nC973_=_C3104( C973 C3104 ) C973_=_C3105( C973 C3105 ) C973_=_C3106( C973 C3106 ) C973_=_C3107( C973 C3107 ) C973_=_C3108( C973 C3108 ) C973_=_C3109( C973 C3109 ) \nC973_=_C3110( C973 C3110 ) C1134_=_C1135( C1134 C1135 ) C1134_=_C1140( C1134 C1140 ) C1134_=_C1149( C1134 C1149 ) C1134_=_C1203( C1134 C1203 ) C1134_=_C1577( C1134 C1577 ) \nC1134_=_C1726( C1134 C1726 ) C1134_=_C1814( C1134 C1814 ) C1134_=_C1901( C1134 C1901 ) C1134_=_C2428( C1134 C2428 ) C1134_=_C2460( C1134 C2460 ) C1134_=_C2537( C1134 C2537 ) \nC1134_=_C2538( C1134 C2538 ) C1134_=_C2539( C1134 C2539 ) C1134_=_C2540( C1134 C2540 ) C1134_=_C2541( C1134 C2541 ) C1134_=_C2542( C1134 C2542 ) C1134_=_C2543( C1134 C2543 ) \nC1134_=_C2544( C1134 C2544 ) C1134_=_C2545( C1134 C2545 ) C1134_=_C2546( C1134 C2546 ) C1134_=_C2547( C1134 C2547 ) C1134_=_C2548( C1134 C2548 ) C1134_=_C2549( C1134 C2549 ) \nC1134_=_C2551( C1134 C2551 ) C1134_=_C2552( C1134 C2552 ) C1134_=_C2553( C1134 C2553 ) C1134_=_C2554( C1134 C2554 ) C1134_=_C2555( C1134 C2555 ) C1135_=_C1140( C1135 C1140 ) \nC1135_=_C1149( C1135 C1149 ) C1135_=_C1728( C1135 C1728 ) C1135_=_C1816( C1135 C1816 ) C1135_=_C2294( C1135 C2294 ) C1135_=_C2461( C1135 C2461 ) C1135_=_C2537( C1135 C2537 ) \nC1135_=_C2587( C1135 C2587 ) C1135_=_C2608( C1135 C2608 ) C1135_=_C2609( C1135 C2609 ) C1135_=_C2611( C1135 C2611 ) C1135_=_C2612( C1135 C2612 ) C1135_=_C2613( C1135 C2613 ) \nC1135_=_C2614( C1135 C2614 ) C1135_=_C2615( C1135 C2615 ) C1135_=_C2616( C1135 C2616 ) C1135_=_C2617( C1135 C2617 ) C1135_=_C2618( C1135 C2618 ) C1135_=_C2619( C1135 C2619 ) \nC1135_=_C2620( C1135 C2620 ) C1135_=_C2621( C1135 C2621 ) C1135_=_C2622( C1135 C2622 ) C1135_=_C2623( C1135 C2623 ) C1135_=_C2624( C1135 C2624 ) C1135_=_C2625( C1135 C2625 ) \nC1135_=_C2626( C1135 C2626 ) C1140_=_C1149( C1140 C1149 ) C1140_=_C1732( C1140 C1732 ) C1140_=_C1821( C1140 C1821 ) C1140_=_C2297( C1140 C2297 ) C1140_=_C2464( C1140 C2464 ) \nC1140_=_C2522( C1140 C2522 ) C1140_=_C2539( C1140 C2539 ) C1140_=_C2994( C1140 C2994 ) C1140_=_C3095( C1140 C3095 ) C1140_=_C3096( C1140 C3096 ) C1140_=_C3097( C1140 C3097 ) \nC1140_=_C3098( C1140 C3098 ) C1140_=_C3099( C1140 C3099 ) C1140_=_C3100( C1140 C3100 ) C1140_=_C3101( C1140 C3101 ) C1140_=_C3102( C1140 C3102 ) C1140_=_C3103( C1140 C3103 ) \nC1140_=_C3104( C1140 C3104 ) C1140_=_C3105( C1140 C3105 ) C1140_=_C3106( C1140 C3106 ) C1140_=_C3107( C1140 C3107 ) C1140_=_C3108( C1140 C3108 ) C1140_=_C3109( C1140 C3109 ) \nC1140_=_C3110( C1140 C3110 ) C1149_=_C1214( C1149 C1214 ) C1149_=_C1595( C1149 C1595 ) C1149_=_C1745( C1149 C1745 ) C1149_=_C1828( C1149 C1828 ) C1149_=_C1911( C1149 C1911 ) \nC1149_=_C2443( C1149 C2443 ) C1149_=_C2474( C1149 C2474 ) C1149_=_C2623( C1149 C2623 ) C1149_=_C2684( C1149 C2684 ) C1149_=_C3107( C1149 C3107 ) C1149_=_C3139( C1149 C3139 ) \nC1149_=_C3149( C1149 C3149 ) C1149_=_C3521( C1149 C3521 ) C1149_=_C3661( C1149 C3661 ) C1149_=_C3760( C1149 C3760 ) C1149_=_C3796( C1149 C3796 ) C1149_=_C3991( C1149 C3991 ) \nC1149_=_C4029( C1149 C4029 ) C1149_=_C4037( C1149 C4037 ) C1149_=_C4045( C1149 C4045 ) C1149_=_C4070( C1149 C4070 ) C1149_=_C4071( C1149 C4071 ) C1149_=_C4072( C1149 C4072 ) \nC1149_=_C4073( C1149 C4073 ) C1149_=_C4074( C1149 C4074 ) C1203_=_C1214( C1203 C1214 ) C1203_=_C1577( C1203 C1577 ) C1203_=_C1726( C1203 C1726 ) C1203_=_C1814( C1203 C1814 ) \nC1203_=_C1901( C1203 C1901 ) C1203_=_C2428( C1203 C2428 ) C1203_=_C2460( C1203 C2460 ) C1203_=_C2537( C1203 C2537 ) C1203_=_C2538( C1203 C2538 ) C1203_=_C2539( C1203 C2539 ) \nC1203_=_C2540( C1203 C2540 ) C1203_=_C2541( C1203 C2541 ) C1203_=_C2542( C1203 C2542 ) C1203_=_C2543( C1203 C2543 ) C1203_=_C2544( C1203 C2544 ) C1203_=_C2545( C1203 C2545 ) \nC1203_=_C2546( C1203 C2546 ) C1203_=_C2547( C1203 C2547 ) C1203_=_C2548( C1203 C2548 ) C1203_=_C2549( C1203 C2549 ) C1203_=_C2551( C1203 C2551 ) C1203_=_C2552( C1203 C2552 ) \nC1203_=_C2553( C1203 C2553 ) C1203_=_C2554( C1203 C2554 ) C1203_=_C2555( C1203 C2555 ) C1214_=_C1595( C1214 C1595 ) C1214_=_C1745( C1214 C1745 ) C1214_=_C1828( C1214 C1828 ) \nC1214_=_C1911( C1214 C1911 ) C1214_=_C2443( C1214 C2443 ) C1214_=_C2474( C1214 C2474 ) C1214_=_C2623( C1214 C2623 ) C1214_=_C2684( C1214 C2684 ) C1214_=_C3107( C1214 C3107 ) \nC1214_=_C3139( C1214 C3139 ) C1214_=_C3149( C1214 C3149 ) C1214_=_C3521( C1214 C3521 ) C1214_=_C3661( C1214 C3661 ) C1214_=_C3760( C1214 C3760 ) C1214_=_C3796( C1214 C3796 ) \nC1214_=_C3991( C1214 C3991 ) C1214_=_C4029( C1214 C4029 ) C1214_=_C4037( C1214 C4037 ) C1214_=_C4045( C1214 C4045 ) C1214_=_C4070( C1214 C4070 ) C1214_=_C4071( C1214 C4071 ) \nC1214_=_C4072( C1214 C4072 ) C1214_=_C4073( C1214 C4073 ) C1214_=_C4074( C1214 C4074 ) C1577_=_C1595( C1577 C1595 ) C1577_=_C1726( C1577 C1726 ) C1577_=_C1814( C1577 C1814 ) \nC1577_=_C1901( C1577 C1901 ) C1577_=_C2428( C1577 C2428 ) C1577_=_C2460( C1577 C2460 ) C1577_=_C2537( C1577 C2537 ) C1577_=_C2538( C1577 C2538 ) C1577_=_C2539( C1577 C2539 ) \nC1577_=_C2540( C1577 C2540 ) C1577_=_C2541( C1577 C2541 ) C1577_=_C2542( C1577 C2542 ) C1577_=_C2543( C1577 C2543 ) C1577_=_C2544( C1577 C2544 ) C1577_=_C2545( C1577 C2545 ) \nC1577_=_C2546( C1577 C2546 ) C1577_=_C2547( C1577 C2547 ) C1577_=_C2548( C1577 C2548 ) C1577_=_C2549( C1577 C2549 ) C1577_=_C2551( C1577 C2551 ) C1577_=_C2552( C1577 C2552 ) \nC1577_=_C2553( C1577 C2553 ) C1577_=_C2554( C1577 C2554 ) C1577_=_C2555( C1577 C2555 ) C1595_=_C1745( C1595 C1745 ) C1595_=_C1828( C1595 C1828 ) C1595_=_C1911( C1595 C1911 ) \nC1595_=_C2443( C1595 C2443 ) C1595_=_C2474( C1595 C2474 ) C1595_=_C2623( C1595 C2623 ) C1595_=_C2684( C1595 C2684 ) C1595_=_C3107( C1595 C3107 ) C1595_=_C3139( C1595 C3139 ) \nC1595_=_C3149( C1595 C3149 ) C1595_=_C3521( C1595 C3521 ) C1595_=_C3661( C1595 C3661 ) C1595_=_C3760( C1595 C3760 ) C1595_=_C3796( C1595 C3796 ) C1595_=_C3991( C1595 C3991 ) \nC1595_=_C4029( C1595 C4029 ) C1595_=_C4037( C1595 C4037 ) C1595_=_C4045( C1595 C4045 ) C1595_=_C4070( C1595 C4070 ) C1595_=_C4071( C1595 C4071 ) C1595_=_C4072( C1595 C4072 ) \nC1595_=_C4073( C1595 C4073 ) C1595_=_C4074( C1595 C4074 ) C1726_=_C1728( C1726 C1728 ) C1726_=_C1732( C1726 C1732 ) C1726_=_C1745( C1726 C1745 ) C1726_=_C1814( C1726 C1814 ) \nC1726_=_C1901( C1726 C1901 ) C1726_=_C2428( C1726 C2428 ) C1726_=_C2460( C1726 C2460 ) C1726_=_C2537( C1726 C2537 ) C1726_=_C2538( C1726 C2538 ) C1726_=_C2539( C1726 C2539 ) \nC1726_=_C2540( C1726 C2540 ) C1726_=_C2541( C1726 C2541 ) C1726_=_C2542( C1726 C2542 ) C1726_=_C2543( C1726 C2543 ) C1726_=_C2544( C1726 C2544 ) C1726_=_C2545( C1726 C2545 ) \nC1726_=_C2546( C1726 C2546 ) C1726_=_C2547( C1726 C2547 ) C1726_=_C2548( C1726 C2548 ) C1726_=_C2549( C1726 C2549 ) C1726_=_C2551( C1726 C2551 ) C1726_=_C2552( C1726 C2552 ) \nC1726_=_C2553( C1726 C2553 ) C1726_=_C2554( C1726 C2554 ) C1726_=_C2555( C1726 C2555 ) C1728_=_C1732( C1728 C1732 ) C1728_=_C1745( C1728 C1745 ) C1728_=_C1816( C1728 C1816 ) \nC1728_=_C2294( C1728 C2294 ) C1728_=_C2461( C1728 C2461 ) C1728_=_C2537( C1728 C2537 ) C1728_=_C2587( C1728 C2587 ) C1728_=_C2608( C1728 C2608 ) C1728_=_C2609( C1728 C2609 ) \nC1728_=_C2611( C1728 C2611 ) C1728_=_C2612( C1728 C2612 ) C1728_=_C2613( C1728 C2613 ) C1728_=_C2614( C1728 C2614 ) C1728_=_C2615( C1728 C2615 ) C1728_=_C2616( C1728 C2616 ) \nC1728_=_C2617( C1728 C2617 ) C1728_=_C2618( C1728 C2618 ) C1728_=_C2619( C1728 C2619 ) C1728_=_C2620( C1728 C2620 ) C1728_=_C2621( C1728 C2621 ) C1728_=_C2622( C1728 C2622 ) \nC1728_=_C2623( C1728 C2623 ) C1728_=_C2624( C1728 C2624 ) C1728_=_C2625( C1728 C2625 ) C1728_=_C2626( C1728 C2626 ) C1732_=_C1745( C1732 C1745 ) C1732_=_C1821( C1732 C1821 ) \nC1732_=_C2297( C1732 C2297 ) C1732_=_C2464( C1732 C2464 ) C1732_=_C2522( C1732 C2522 ) C1732_=_C2539( C1732 C2539 ) C1732_=_C2994( C1732 C2994 ) C1732_=_C3095( C1732 C3095 ) \nC1732_=_C3096( C1732 C3096 ) C1732_=_C3097( C1732 C3097 ) C1732_=_C3098( C1732 C3098 ) C1732_=_C3099( C1732 C3099 ) C1732_=_C3100( C1732 C3100 ) C1732_=_C3101( C1732 C3101 ) \nC1732_=_C3102( C1732 C3102 ) C1732_=_C3103( C1732 C3103 ) C1732_=_C3104( C1732 C3104 ) C1732_=_C3105( C1732 C3105 ) C1732_=_C3106( C1732 C3106 ) C1732_=_C3107( C1732 C3107 ) \nC1732_=_C3108( C1732 C3108 ) C1732_=_C3109( C1732 C3109 ) C1732_=_C3110( C1732 C3110 ) C1745_=_C1828( C1745 C1828 ) C1745_=_C1911( C1745 C1911 ) C1745_=_C2443( C1745 C2443 ) \nC1745_=_C2474( C1745 C2474 ) C1745_=_C2623( C1745 C2623 ) C1745_=_C2684( C1745 C2684 ) C1745_=_C3107( C1745 C3107 ) C1745_=_C3139( C1745 C3139 ) C1745_=_C3149( C1745 C3149 ) \nC1745_=_C3521( C1745 C3521 ) C1745_=_C3661( C1745 C3661 ) C1745_=_C3760( C1745 C3760 ) C1745_=_C3796( C1745 C3796 ) C1745_=_C3991( C1745 C3991 ) C1745_=_C4029( C1745 C4029 ) \nC1745_=_C4037( C1745 C4037 ) C1745_=_C4045( C1745 C4045 ) C1745_=_C4070( C1745 C4070 ) C1745_=_C4071( C1745 C4071 ) C1745_=_C4072( C1745 C4072 ) C1745_=_C4073(</w:t>
      </w:r>
    </w:p>
    <w:p>
      <w:pPr>
        <w:pStyle w:val="PreformattedText"/>
        <w:bidi w:val="0"/>
        <w:spacing w:before="0" w:after="0"/>
        <w:jc w:val="left"/>
        <w:rPr/>
      </w:pPr>
      <w:r>
        <w:rPr/>
        <w:t xml:space="preserve"> </w:t>
      </w:r>
      <w:r>
        <w:rPr/>
        <w:t>C1745 C4073 ) \nC1745_=_C4074( C1745 C4074 ) C1814_=_C1816( C1814 C1816 ) C1814_=_C1821( C1814 C1821 ) C1814_=_C1828( C1814 C1828 ) C1814_=_C1901( C1814 C1901 ) C1814_=_C2428( C1814 C2428 ) \nC1814_=_C2460( C1814 C2460 ) C1814_=_C2537( C1814 C2537 ) C1814_=_C2538( C1814 C2538 ) C1814_=_C2539( C1814 C2539 ) C1814_=_C2540( C1814 C2540 ) C1814_=_C2541( C1814 C2541 ) \nC1814_=_C2542( C1814 C2542 ) C1814_=_C2543( C1814 C2543 ) C1814_=_C2544( C1814 C2544 ) C1814_=_C2545( C1814 C2545 ) C1814_=_C2546( C1814 C2546 ) C1814_=_C2547( C1814 C2547 ) \nC1814_=_C2548( C1814 C2548 ) C1814_=_C2549( C1814 C2549 ) C1814_=_C2551( C1814 C2551 ) C1814_=_C2552( C1814 C2552 ) C1814_=_C2553( C1814 C2553 ) C1814_=_C2554( C1814 C2554 ) \nC1814_=_C2555( C1814 C2555 ) C1816_=_C1821( C1816 C1821 ) C1816_=_C1828( C1816 C1828 ) C1816_=_C2294( C1816 C2294 ) C1816_=_C2461( C1816 C2461 ) C1816_=_C2537( C1816 C2537 ) \nC1816_=_C2587( C1816 C2587 ) C1816_=_C2608( C1816 C2608 ) C1816_=_C2609( C1816 C2609 ) C1816_=_C2611( C1816 C2611 ) C1816_=_C2612( C1816 C2612 ) C1816_=_C2613( C1816 C2613 ) \nC1816_=_C2614( C1816 C2614 ) C1816_=_C2615( C1816 C2615 ) C1816_=_C2616( C1816 C2616 ) C1816_=_C2617( C1816 C2617 ) C1816_=_C2618( C1816 C2618 ) C1816_=_C2619( C1816 C2619 ) \nC1816_=_C2620( C1816 C2620 ) C1816_=_C2621( C1816 C2621 ) C1816_=_C2622( C1816 C2622 ) C1816_=_C2623( C1816 C2623 ) C1816_=_C2624( C1816 C2624 ) C1816_=_C2625( C1816 C2625 ) \nC1816_=_C2626( C1816 C2626 ) C1821_=_C1828( C1821 C1828 ) C1821_=_C2297( C1821 C2297 ) C1821_=_C2464( C1821 C2464 ) C1821_=_C2522( C1821 C2522 ) C1821_=_C2539( C1821 C2539 ) \nC1821_=_C2994( C1821 C2994 ) C1821_=_C3095( C1821 C3095 ) C1821_=_C3096( C1821 C3096 ) C1821_=_C3097( C1821 C3097 ) C1821_=_C3098( C1821 C3098 ) C1821_=_C3099( C1821 C3099 ) \nC1821_=_C3100( C1821 C3100 ) C1821_=_C3101( C1821 C3101 ) C1821_=_C3102( C1821 C3102 ) C1821_=_C3103( C1821 C3103 ) C1821_=_C3104( C1821 C3104 ) C1821_=_C3105( C1821 C3105 ) \nC1821_=_C3106( C1821 C3106 ) C1821_=_C3107( C1821 C3107 ) C1821_=_C3108( C1821 C3108 ) C1821_=_C3109( C1821 C3109 ) C1821_=_C3110( C1821 C3110 ) C1828_=_C1911( C1828 C1911 ) \nC1828_=_C2443( C1828 C2443 ) C1828_=_C2474( C1828 C2474 ) C1828_=_C2623( C1828 C2623 ) C1828_=_C2684( C1828 C2684 ) C1828_=_C3107( C1828 C3107 ) C1828_=_C3139( C1828 C3139 ) \nC1828_=_C3149( C1828 C3149 ) C1828_=_C3521( C1828 C3521 ) C1828_=_C3661( C1828 C3661 ) C1828_=_C3760( C1828 C3760 ) C1828_=_C3796( C1828 C3796 ) C1828_=_C3991( C1828 C3991 ) \nC1828_=_C4029( C1828 C4029 ) C1828_=_C4037( C1828 C4037 ) C1828_=_C4045( C1828 C4045 ) C1828_=_C4070( C1828 C4070 ) C1828_=_C4071( C1828 C4071 ) C1828_=_C4072( C1828 C4072 ) \nC1828_=_C4073( C1828 C4073 ) C1828_=_C4074( C1828 C4074 ) C1901_=_C1911( C1901 C1911 ) C1901_=_C2428( C1901 C2428 ) C1901_=_C2460( C1901 C2460 ) C1901_=_C2537( C1901 C2537 ) \nC1901_=_C2538( C1901 C2538 ) C1901_=_C2539( C1901 C2539 ) C1901_=_C2540( C1901 C2540 ) C1901_=_C2541( C1901 C2541 ) C1901_=_C2542( C1901 C2542 ) C1901_=_C2543( C1901 C2543 ) \nC1901_=_C2544( C1901 C2544 ) C1901_=_C2545( C1901 C2545 ) C1901_=_C2546( C1901 C2546 ) C1901_=_C2547( C1901 C2547 ) C1901_=_C2548( C1901 C2548 ) C1901_=_C2549( C1901 C2549 ) \nC1901_=_C2551( C1901 C2551 ) C1901_=_C2552( C1901 C2552 ) C1901_=_C2553( C1901 C2553 ) C1901_=_C2554( C1901 C2554 ) C1901_=_C2555( C1901 C2555 ) C1911_=_C2443( C1911 C2443 ) \nC1911_=_C2474( C1911 C2474 ) C1911_=_C2623( C1911 C2623 ) C1911_=_C2684( C1911 C2684 ) C1911_=_C3107( C1911 C3107 ) C1911_=_C3139( C1911 C3139 ) C1911_=_C3149( C1911 C3149 ) \nC1911_=_C3521( C1911 C3521 ) C1911_=_C3661( C1911 C3661 ) C1911_=_C3760( C1911 C3760 ) C1911_=_C3796( C1911 C3796 ) C1911_=_C3991( C1911 C3991 ) C1911_=_C4029( C1911 C4029 ) \nC1911_=_C4037( C1911 C4037 ) C1911_=_C4045( C1911 C4045 ) C1911_=_C4070( C1911 C4070 ) C1911_=_C4071( C1911 C4071 ) C1911_=_C4072( C1911 C4072 ) C1911_=_C4073( C1911 C4073 ) \nC1911_=_C4074( C1911 C4074 ) C2294_=_C2297( C2294 C2297 ) C2294_=_C2461( C2294 C2461 ) C2294_=_C2537( C2294 C2537 ) C2294_=_C2587( C2294 C2587 ) C2294_=_C2608( C2294 C2608 ) \nC2294_=_C2609( C2294 C2609 ) C2294_=_C2611( C2294 C2611 ) C2294_=_C2612( C2294 C2612 ) C2294_=_C2613( C2294 C2613 ) C2294_=_C2614( C2294 C2614 ) C2294_=_C2615( C2294 C2615 ) \nC2294_=_C2616( C2294 C2616 ) C2294_=_C2617( C2294 C2617 ) C2294_=_C2618( C2294 C2618 ) C2294_=_C2619( C2294 C2619 ) C2294_=_C2620( C2294 C2620 ) C2294_=_C2621( C2294 C2621 ) \nC2294_=_C2622( C2294 C2622 ) C2294_=_C2623( C2294 C2623 ) C2294_=_C2624( C2294 C2624 ) C2294_=_C2625( C2294 C2625 ) C2294_=_C2626( C2294 C2626 ) C2297_=_C2464( C2297 C2464 ) \nC2297_=_C2522( C2297 C2522 ) C2297_=_C2539( C2297 C2539 ) C2297_=_C2994( C2297 C2994 ) C2297_=_C3095( C2297 C3095 ) C2297_=_C3096( C2297 C3096 ) C2297_=_C3097( C2297 C3097 ) \nC2297_=_C3098( C2297 C3098 ) C2297_=_C3099( C2297 C3099 ) C2297_=_C3100( C2297 C3100 ) C2297_=_C3101( C2297 C3101 ) C2297_=_C3102( C2297 C3102 ) C2297_=_C3103( C2297 C3103 ) \nC2297_=_C3104( C2297 C3104 ) C2297_=_C3105( C2297 C3105 ) C2297_=_C3106( C2297 C3106 ) C2297_=_C3107( C2297 C3107 ) C2297_=_C3108( C2297 C3108 ) C2297_=_C3109( C2297 C3109 ) \nC2297_=_C3110( C2297 C3110 ) C2428_=_C2443( C2428 C2443 ) C2428_=_C2460( C2428 C2460 ) C2428_=_C2537( C2428 C2537 ) C2428_=_C2538( C2428 C2538 ) C2428_=_C2539( C2428 C2539 ) \nC2428_=_C2540( C2428 C2540 ) C2428_=_C2541( C2428 C2541 ) C2428_=_C2542( C2428 C2542 ) C2428_=_C2543( C2428 C2543 ) C2428_=_C2544( C2428 C2544 ) C2428_=_C2545( C2428 C2545 ) \nC2428_=_C2546( C2428 C2546 ) C2428_=_C2547( C2428 C2547 ) C2428_=_C2548( C2428 C2548 ) C2428_=_C2549( C2428 C2549 ) C2428_=_C2551( C2428 C2551 ) C2428_=_C2552( C2428 C2552 ) \nC2428_=_C2553( C2428 C2553 ) C2428_=_C2554( C2428 C2554 ) C2428_=_C2555( C2428 C2555 ) C2443_=_C2474( C2443 C2474 ) C2443_=_C2623( C2443 C2623 ) C2443_=_C2684( C2443 C2684 ) \nC2443_=_C3107( C2443 C3107 ) C2443_=_C3139( C2443 C3139 ) C2443_=_C3149( C2443 C3149 ) C2443_=_C3521( C2443 C3521 ) C2443_=_C3661( C2443 C3661 ) C2443_=_C3760( C2443 C3760 ) \nC2443_=_C3796( C2443 C3796 ) C2443_=_C3991( C2443 C3991 ) C2443_=_C4029( C2443 C4029 ) C2443_=_C4037( C2443 C4037 ) C2443_=_C4045( C2443 C4045 ) C2443_=_C4070( C2443 C4070 ) \nC2443_=_C4071( C2443 C4071 ) C2443_=_C4072( C2443 C4072 ) C2443_=_C4073( C2443 C4073 ) C2443_=_C4074( C2443 C4074 ) C2460_=_C2461( C2460 C2461 ) C2460_=_C2464( C2460 C2464 ) \nC2460_=_C2474( C2460 C2474 ) C2460_=_C2537( C2460 C2537 ) C2460_=_C2538( C2460 C2538 ) C2460_=_C2539( C2460 C2539 ) C2460_=_C2540( C2460 C2540 ) C2460_=_C2541( C2460 C2541 ) \nC2460_=_C2542( C2460 C2542 ) C2460_=_C2543( C2460 C2543 ) C2460_=_C2544( C2460 C2544 ) C2460_=_C2545( C2460 C2545 ) C2460_=_C2546( C2460 C2546 ) C2460_=_C2547( C2460 C2547 ) \nC2460_=_C2548( C2460 C2548 ) C2460_=_C2549( C2460 C2549 ) C2460_=_C2551( C2460 C2551 ) C2460_=_C2552( C2460 C2552 ) C2460_=_C2553( C2460 C2553 ) C2460_=_C2554( C2460 C2554 ) \nC2460_=_C2555( C2460 C2555 ) C2461_=_C2464( C2461 C2464 ) C2461_=_C2474( C2461 C2474 ) C2461_=_C2537( C2461 C2537 ) C2461_=_C2587( C2461 C2587 ) C2461_=_C2608( C2461 C2608 ) \nC2461_=_C2609( C2461 C2609 ) C2461_=_C2611( C2461 C2611 ) C2461_=_C2612( C2461 C2612 ) C2461_=_C2613( C2461 C2613 ) C2461_=_C2614( C2461 C2614 ) C2461_=_C2615( C2461 C2615 ) \nC2461_=_C2616( C2461 C2616 ) C2461_=_C2617( C2461 C2617 ) C2461_=_C2618( C2461 C2618 ) C2461_=_C2619( C2461 C2619 ) C2461_=_C2620( C2461 C2620 ) C2461_=_C2621( C2461 C2621 ) \nC2461_=_C2622( C2461 C2622 ) C2461_=_C2623( C2461 C2623 ) C2461_=_C2624( C2461 C2624 ) C2461_=_C2625( C2461 C2625 ) C2461_=_C2626( C2461 C2626 ) C2464_=_C2474( C2464 C2474 ) \nC2464_=_C2522( C2464 C2522 ) C2464_=_C2539( C2464 C2539 ) C2464_=_C2994( C2464 C2994 ) C2464_=_C3095( C2464 C3095 ) C2464_=_C3096( C2464 C3096 ) C2464_=_C3097( C2464 C3097 ) \nC2464_=_C3098( C2464 C3098 ) C2464_=_C3099( C2464 C3099 ) C2464_=_C3100( C2464 C3100 ) C2464_=_C3101( C2464 C3101 ) C2464_=_C3102( C2464 C3102 ) C2464_=_C3103( C2464 C3103 ) \nC2464_=_C3104( C2464 C3104 ) C2464_=_C3105( C2464 C3105 ) C2464_=_C3106( C2464 C3106 ) C2464_=_C3107( C2464 C3107 ) C2464_=_C3108( C2464 C3108 ) C2464_=_C3109( C2464 C3109 ) \nC2464_=_C3110( C2464 C3110 ) C2474_=_C2623( C2474 C2623 ) C2474_=_C2684( C2474 C2684 ) C2474_=_C3107( C2474 C3107 ) C2474_=_C3139( C2474 C3139 ) C2474_=_C3149( C2474 C3149 ) \nC2474_=_C3521( C2474 C3521 ) C2474_=_C3661( C2474 C3661 ) C2474_=_C3760( C2474 C3760 ) C2474_=_C3796( C2474 C3796 ) C2474_=_C3991( C2474 C3991 ) C2474_=_C4029( C2474 C4029 ) \nC2474_=_C4037( C2474 C4037 ) C2474_=_C4045( C2474 C4045 ) C2474_=_C4070( C2474 C4070 ) C2474_=_C4071( C2474 C4071 ) C2474_=_C4072( C2474 C4072 ) C2474_=_C4073( C2474 C4073 ) \nC2474_=_C4074( C2474 C4074 ) C2522_=_C2539( C2522 C2539 ) C2522_=_C2994( C2522 C2994 ) C2522_=_C3095( C2522 C3095 ) C2522_=_C3096( C2522 C3096 ) C2522_=_C3097( C2522 C3097 ) \nC2522_=_C3098( C2522 C3098 ) C2522_=_C3099( C2522 C3099 ) C2522_=_C3100( C2522 C3100 ) C2522_=_C3101( C2522 C3101 ) C2522_=_C3102( C2522 C3102 ) C2522_=_C3103( C2522 C3103 ) \nC2522_=_C3104( C2522 C3104 ) C2522_=_C3105( C2522 C3105 ) C2522_=_C3106( C2522 C3106 ) C2522_=_C3107( C2522 C3107 ) C2522_=_C3108( C2522 C3108 ) C2522_=_C3109( C2522 C3109 ) \nC2522_=_C3110( C2522 C3110 ) C2537_=_C2538( C2537 C2538 ) C2537_=_C2539( C2537 C2539 ) C2537_=_C2540( C2537 C2540 ) C2537_=_C2541( C2537 C2541 ) C2537_=_C2542( C2537 C2542 ) \nC2537_=_C2543( C2537 C2543 ) C2537_=_C2544( C2537 C2544 ) C2537_=_C2545( C2537 C2545 ) C2537_=_C2546( C2537 C2546 ) C2537_=_C2547( C2537 C2547 ) C2537_=_C2548( C2537 C2548 ) \nC2537_=_C2549( C2537 C2549 ) C2537_=_C2551( C2537 C2551 ) C2537_=_C2552( C2537 C2552 ) C2537_=_C2553( C2537 C2553 ) C2537_=_C2554( C2537 C2554 ) C2537_=_C2555( C2537 C2555 ) \nC2537_=_C2587( C2537 C2587 ) C2537_=_C2608( C2537 C2608 ) C2537_=_C2609( C2537 C2609 ) C2537_=_C2611( C2537 C2611 ) C2537_=_C2612( C2537 C2612 ) C2537_=_C2613( C2537 C2613 ) \nC2537_=_C2614( C2537 C2614 )</w:t>
      </w:r>
    </w:p>
    <w:p>
      <w:pPr>
        <w:pStyle w:val="PreformattedText"/>
        <w:bidi w:val="0"/>
        <w:spacing w:before="0" w:after="0"/>
        <w:jc w:val="left"/>
        <w:rPr/>
      </w:pPr>
      <w:r>
        <w:rPr/>
        <w:t xml:space="preserve"> </w:t>
      </w:r>
      <w:r>
        <w:rPr/>
        <w:t>C2537_=_C2615( C2537 C2615 ) C2537_=_C2616( C2537 C2616 ) C2537_=_C2617( C2537 C2617 ) C2537_=_C2618( C2537 C2618 ) C2537_=_C2619( C2537 C2619 ) \nC2537_=_C2620( C2537 C2620 ) C2537_=_C2621( C2537 C2621 ) C2537_=_C2622( C2537 C2622 ) C2537_=_C2623( C2537 C2623 ) C2537_=_C2624( C2537 C2624 ) C2537_=_C2625( C2537 C2625 ) \nC2537_=_C2626( C2537 C2626 ) C2538_=_C2539( C2538 C2539 ) C2538_=_C2540( C2538 C2540 ) C2538_=_C2541( C2538 C2541 ) C2538_=_C2542( C2538 C2542 ) C2538_=_C2543( C2538 C2543 ) \nC2538_=_C2544( C2538 C2544 ) C2538_=_C2545( C2538 C2545 ) C2538_=_C2546( C2538 C2546 ) C2538_=_C2547( C2538 C2547 ) C2538_=_C2548( C2538 C2548 ) C2538_=_C2549( C2538 C2549 ) \nC2538_=_C2551( C2538 C2551 ) C2538_=_C2552( C2538 C2552 ) C2538_=_C2553( C2538 C2553 ) C2538_=_C2554( C2538 C2554 ) C2538_=_C2555( C2538 C2555 ) C2538_=_C2684( C2538 C2684 ) \nC2539_=_C2540( C2539 C2540 ) C2539_=_C2541( C2539 C2541 ) C2539_=_C2542( C2539 C2542 ) C2539_=_C2543( C2539 C2543 ) C2539_=_C2544( C2539 C2544 ) C2539_=_C2545( C2539 C2545 ) \nC2539_=_C2546( C2539 C2546 ) C2539_=_C2547( C2539 C2547 ) C2539_=_C2548( C2539 C2548 ) C2539_=_C2549( C2539 C2549 ) C2539_=_C2551( C2539 C2551 ) C2539_=_C2552( C2539 C2552 ) \nC2539_=_C2553( C2539 C2553 ) C2539_=_C2554( C2539 C2554 ) C2539_=_C2555( C2539 C2555 ) C2539_=_C2994( C2539 C2994 ) C2539_=_C3095( C2539 C3095 ) C2539_=_C3096( C2539 C3096 ) \nC2539_=_C3097( C2539 C3097 ) C2539_=_C3098( C2539 C3098 ) C2539_=_C3099( C2539 C3099 ) C2539_=_C3100( C2539 C3100 ) C2539_=_C3101( C2539 C3101 ) C2539_=_C3102( C2539 C3102 ) \nC2539_=_C3103( C2539 C3103 ) C2539_=_C3104( C2539 C3104 ) C2539_=_C3105( C2539 C3105 ) C2539_=_C3106( C2539 C3106 ) C2539_=_C3107( C2539 C3107 ) C2539_=_C3108( C2539 C3108 ) \nC2539_=_C3109( C2539 C3109 ) C2539_=_C3110( C2539 C3110 ) C2540_=_C2541( C2540 C2541 ) C2540_=_C2542( C2540 C2542 ) C2540_=_C2543( C2540 C2543 ) C2540_=_C2544( C2540 C2544 ) \nC2540_=_C2545( C2540 C2545 ) C2540_=_C2546( C2540 C2546 ) C2540_=_C2547( C2540 C2547 ) C2540_=_C2548( C2540 C2548 ) C2540_=_C2549( C2540 C2549 ) C2540_=_C2551( C2540 C2551 ) \nC2540_=_C2552( C2540 C2552 ) C2540_=_C2553( C2540 C2553 ) C2540_=_C2554( C2540 C2554 ) C2540_=_C2555( C2540 C2555 ) C2540_=_C2611( C2540 C2611 ) C2540_=_C3095( C2540 C3095 ) \nC2540_=_C3139( C2540 C3139 ) C2541_=_C2542( C2541 C2542 ) C2541_=_C2543( C2541 C2543 ) C2541_=_C2544( C2541 C2544 ) C2541_=_C2545( C2541 C2545 ) C2541_=_C2546( C2541 C2546 ) \nC2541_=_C2547( C2541 C2547 ) C2541_=_C2548( C2541 C2548 ) C2541_=_C2549( C2541 C2549 ) C2541_=_C2551( C2541 C2551 ) C2541_=_C2552( C2541 C2552 ) C2541_=_C2553( C2541 C2553 ) \nC2541_=_C2554( C2541 C2554 ) C2541_=_C2555( C2541 C2555 ) C2541_=_C3149( C2541 C3149 ) C2542_=_C2543( C2542 C2543 ) C2542_=_C2544( C2542 C2544 ) C2542_=_C2545( C2542 C2545 ) \nC2542_=_C2546( C2542 C2546 ) C2542_=_C2547( C2542 C2547 ) C2542_=_C2548( C2542 C2548 ) C2542_=_C2549( C2542 C2549 ) C2542_=_C2551( C2542 C2551 ) C2542_=_C2552( C2542 C2552 ) \nC2542_=_C2553( C2542 C2553 ) C2542_=_C2554( C2542 C2554 ) C2542_=_C2555( C2542 C2555 ) C2542_=_C2617( C2542 C2617 ) C2542_=_C3100( C2542 C3100 ) C2542_=_C3521( C2542 C3521 ) \nC2543_=_C2544( C2543 C2544 ) C2543_=_C2545( C2543 C2545 ) C2543_=_C2546( C2543 C2546 ) C2543_=_C2547( C2543 C2547 ) C2543_=_C2548( C2543 C2548 ) C2543_=_C2549( C2543 C2549 ) \nC2543_=_C2551( C2543 C2551 ) C2543_=_C2552( C2543 C2552 ) C2543_=_C2553( C2543 C2553 ) C2543_=_C2554( C2543 C2554 ) C2543_=_C2555( C2543 C2555 ) C2543_=_C3661( C2543 C3661 ) \nC2544_=_C2545( C2544 C2545 ) C2544_=_C2546( C2544 C2546 ) C2544_=_C2547( C2544 C2547 ) C2544_=_C2548( C2544 C2548 ) C2544_=_C2549( C2544 C2549 ) C2544_=_C2551( C2544 C2551 ) \nC2544_=_C2552( C2544 C2552 ) C2544_=_C2553( C2544 C2553 ) C2544_=_C2554( C2544 C2554 ) C2544_=_C2555( C2544 C2555 ) C2544_=_C3760( C2544 C3760 ) C2545_=_C2546( C2545 C2546 ) \nC2545_=_C2547( C2545 C2547 ) C2545_=_C2548( C2545 C2548 ) C2545_=_C2549( C2545 C2549 ) C2545_=_C2551( C2545 C2551 ) C2545_=_C2552( C2545 C2552 ) C2545_=_C2553( C2545 C2553 ) \nC2545_=_C2554( C2545 C2554 ) C2545_=_C2555( C2545 C2555 ) C2545_=_C3796( C2545 C3796 ) C2546_=_C2547( C2546 C2547 ) C2546_=_C2548( C2546 C2548 ) C2546_=_C2549( C2546 C2549 ) \nC2546_=_C2551( C2546 C2551 ) C2546_=_C2552( C2546 C2552 ) C2546_=_C2553( C2546 C2553 ) C2546_=_C2554( C2546 C2554 ) C2546_=_C2555( C2546 C2555 ) C2546_=_C3991( C2546 C3991 ) \nC2547_=_C2548( C2547 C2548 ) C2547_=_C2549( C2547 C2549 ) C2547_=_C2551( C2547 C2551 ) C2547_=_C2552( C2547 C2552 ) C2547_=_C2553( C2547 C2553 ) C2547_=_C2554( C2547 C2554 ) \nC2547_=_C2555( C2547 C2555 ) C2547_=_C4029( C2547 C4029 ) C2548_=_C2549( C2548 C2549 ) C2548_=_C2551( C2548 C2551 ) C2548_=_C2552( C2548 C2552 ) C2548_=_C2553( C2548 C2553 ) \nC2548_=_C2554( C2548 C2554 ) C2548_=_C2555( C2548 C2555 ) C2548_=_C4037( C2548 C4037 ) C2549_=_C2551( C2549 C2551 ) C2549_=_C2552( C2549 C2552 ) C2549_=_C2553( C2549 C2553 ) \nC2549_=_C2554( C2549 C2554 ) C2549_=_C2555( C2549 C2555 ) C2549_=_C4045( C2549 C4045 ) C2551_=_C2552( C2551 C2552 ) C2551_=_C2553( C2551 C2553 ) C2551_=_C2554( C2551 C2554 ) \nC2551_=_C2555( C2551 C2555 ) C2551_=_C4070( C2551 C4070 ) C2552_=_C2553( C2552 C2553 ) C2552_=_C2554( C2552 C2554 ) C2552_=_C2555( C2552 C2555 ) C2552_=_C2624( C2552 C2624 ) \nC2552_=_C4071( C2552 C4071 ) C2553_=_C2554( C2553 C2554 ) C2553_=_C2555( C2553 C2555 ) C2553_=_C2625( C2553 C2625 ) C2553_=_C4072( C2553 C4072 ) C2554_=_C2555( C2554 C2555 ) \nC2554_=_C4073( C2554 C4073 ) C2555_=_C2626( C2555 C2626 ) C2555_=_C3109( C2555 C3109 ) C2555_=_C4074( C2555 C4074 ) C2587_=_C2608( C2587 C2608 ) C2587_=_C2609( C2587 C2609 ) \nC2587_=_C2611( C2587 C2611 ) C2587_=_C2612( C2587 C2612 ) C2587_=_C2613( C2587 C2613 ) C2587_=_C2614( C2587 C2614 ) C2587_=_C2615( C2587 C2615 ) C2587_=_C2616( C2587 C2616 ) \nC2587_=_C2617( C2587 C2617 ) C2587_=_C2618( C2587 C2618 ) C2587_=_C2619( C2587 C2619 ) C2587_=_C2620( C2587 C2620 ) C2587_=_C2621( C2587 C2621 ) C2587_=_C2622( C2587 C2622 ) \nC2587_=_C2623( C2587 C2623 ) C2587_=_C2624( C2587 C2624 ) C2587_=_C2625( C2587 C2625 ) C2587_=_C2626( C2587 C2626 ) C2608_=_C2609( C2608 C2609 ) C2608_=_C2611( C2608 C2611 ) \nC2608_=_C2612( C2608 C2612 ) C2608_=_C2613( C2608 C2613 ) C2608_=_C2614( C2608 C2614 ) C2608_=_C2615( C2608 C2615 ) C2608_=_C2616( C2608 C2616 ) C2608_=_C2617( C2608 C2617 ) \nC2608_=_C2618( C2608 C2618 ) C2608_=_C2619( C2608 C2619 ) C2608_=_C2620( C2608 C2620 ) C2608_=_C2621( C2608 C2621 ) C2608_=_C2622( C2608 C2622 ) C2608_=_C2623( C2608 C2623 ) \nC2608_=_C2624( C2608 C2624 ) C2608_=_C2625( C2608 C2625 ) C2608_=_C2626( C2608 C2626 ) C2609_=_C2611( C2609 C2611 ) C2609_=_C2612( C2609 C2612 ) C2609_=_C2613( C2609 C2613 ) \nC2609_=_C2614( C2609 C2614 ) C2609_=_C2615( C2609 C2615 ) C2609_=_C2616( C2609 C2616 ) C2609_=_C2617( C2609 C2617 ) C2609_=_C2618( C2609 C2618 ) C2609_=_C2619( C2609 C2619 ) \nC2609_=_C2620( C2609 C2620 ) C2609_=_C2621( C2609 C2621 ) C2609_=_C2622( C2609 C2622 ) C2609_=_C2623( C2609 C2623 ) C2609_=_C2624( C2609 C2624 ) C2609_=_C2625( C2609 C2625 ) \nC2609_=_C2626( C2609 C2626 ) C2609_=_C2994( C2609 C2994 ) C2611_=_C2612( C2611 C2612 ) C2611_=_C2613( C2611 C2613 ) C2611_=_C2614( C2611 C2614 ) C2611_=_C2615( C2611 C2615 ) \nC2611_=_C2616( C2611 C2616 ) C2611_=_C2617( C2611 C2617 ) C2611_=_C2618( C2611 C2618 ) C2611_=_C2619( C2611 C2619 ) C2611_=_C2620( C2611 C2620 ) C2611_=_C2621( C2611 C2621 ) \nC2611_=_C2622( C2611 C2622 ) C2611_=_C2623( C2611 C2623 ) C2611_=_C2624( C2611 C2624 ) C2611_=_C2625( C2611 C2625 ) C2611_=_C2626( C2611 C2626 ) C2611_=_C3095( C2611 C3095 ) \nC2611_=_C3139( C2611 C3139 ) C2612_=_C2613( C2612 C2613 ) C2612_=_C2614( C2612 C2614 ) C2612_=_C2615( C2612 C2615 ) C2612_=_C2616( C2612 C2616 ) C2612_=_C2617( C2612 C2617 ) \nC2612_=_C2618( C2612 C2618 ) C2612_=_C2619( C2612 C2619 ) C2612_=_C2620( C2612 C2620 ) C2612_=_C2621( C2612 C2621 ) C2612_=_C2622( C2612 C2622 ) C2612_=_C2623( C2612 C2623 ) \nC2612_=_C2624( C2612 C2624 ) C2612_=_C2625( C2612 C2625 ) C2612_=_C2626( C2612 C2626 ) C2612_=_C3097( C2612 C3097 ) C2613_=_C2614( C2613 C2614 ) C2613_=_C2615( C2613 C2615 ) \nC2613_=_C2616( C2613 C2616 ) C2613_=_C2617( C2613 C2617 ) C2613_=_C2618( C2613 C2618 ) C2613_=_C2619( C2613 C2619 ) C2613_=_C2620( C2613 C2620 ) C2613_=_C2621( C2613 C2621 ) \nC2613_=_C2622( C2613 C2622 ) C2613_=_C2623( C2613 C2623 ) C2613_=_C2624( C2613 C2624 ) C2613_=_C2625( C2613 C2625 ) C2613_=_C2626( C2613 C2626 ) C2613_=_C3098( C2613 C3098 ) \nC2614_=_C2615( C2614 C2615 ) C2614_=_C2616( C2614 C2616 ) C2614_=_C2617( C2614 C2617 ) C2614_=_C2618( C2614 C2618 ) C2614_=_C2619( C2614 C2619 ) C2614_=_C2620( C2614 C2620 ) \nC2614_=_C2621( C2614 C2621 ) C2614_=_C2622( C2614 C2622 ) C2614_=_C2623( C2614 C2623 ) C2614_=_C2624( C2614 C2624 ) C2614_=_C2625( C2614 C2625 ) C2614_=_C2626( C2614 C2626 ) \nC2614_=_C3099( C2614 C3099 ) C2615_=_C2616( C2615 C2616 ) C2615_=_C2617( C2615 C2617 ) C2615_=_C2618( C2615 C2618 ) C2615_=_C2619( C2615 C2619 ) C2615_=_C2620( C2615 C2620 ) \nC2615_=_C2621( C2615 C2621 ) C2615_=_C2622( C2615 C2622 ) C2615_=_C2623( C2615 C2623 ) C2615_=_C2624( C2615 C2624 ) C2615_=_C2625( C2615 C2625 ) C2615_=_C2626( C2615 C2626 ) \nC2616_=_C2617( C2616 C2617 ) C2616_=_C2618( C2616 C2618 ) C2616_=_C2619( C2616 C2619 ) C2616_=_C2620( C2616 C2620 ) C2616_=_C2621( C2616 C2621 ) C2616_=_C2622( C2616 C2622 ) \nC2616_=_C2623( C2616 C2623 ) C2616_=_C2624( C2616 C2624 ) C2616_=_C2625( C2616 C2625 ) C2616_=_C2626( C2616 C2626 ) C2617_=_C2618( C2617 C2618 ) C2617_=_C2619( C2617 C2619 ) \nC2617_=_C2620( C2617 C2620 ) C2617_=_C2621( C2617 C2621 ) C2617_=_C2622( C2617 C2622 ) C2617_=_C2623( C2617 C2623 ) C2617_=_C2624( C2617 C2624 ) C2617_=_C2625( C2617 C2625 ) \nC2617_=_C2626( C2617 C2626 ) C2617_=_C3100( C2617 C3100 ) C2617_=_C3521( C2617 C3521 ) C2618_=_C2619( C2618 C2619 ) C2618_=_C2620( C2618 C2620 ) C2618_=_C2621( C2618 C2621 ) \nC2618_=_C2622( C2618 C2622 ) C2618_=_C2623( C2618 C2623 ) C2618_=_C2624(</w:t>
      </w:r>
    </w:p>
    <w:p>
      <w:pPr>
        <w:pStyle w:val="PreformattedText"/>
        <w:bidi w:val="0"/>
        <w:spacing w:before="0" w:after="0"/>
        <w:jc w:val="left"/>
        <w:rPr/>
      </w:pPr>
      <w:r>
        <w:rPr/>
        <w:t xml:space="preserve"> </w:t>
      </w:r>
      <w:r>
        <w:rPr/>
        <w:t>C2618 C2624 ) C2618_=_C2625( C2618 C2625 ) C2618_=_C2626( C2618 C2626 ) C2618_=_C3103( C2618 C3103 ) \nC2619_=_C2620( C2619 C2620 ) C2619_=_C2621( C2619 C2621 ) C2619_=_C2622( C2619 C2622 ) C2619_=_C2623( C2619 C2623 ) C2619_=_C2624( C2619 C2624 ) C2619_=_C2625( C2619 C2625 ) \nC2619_=_C2626( C2619 C2626 ) C2620_=_C2621( C2620 C2621 ) C2620_=_C2622( C2620 C2622 ) C2620_=_C2623( C2620 C2623 ) C2620_=_C2624( C2620 C2624 ) C2620_=_C2625( C2620 C2625 ) \nC2620_=_C2626( C2620 C2626 ) C2620_=_C3104( C2620 C3104 ) C2621_=_C2622( C2621 C2622 ) C2621_=_C2623( C2621 C2623 ) C2621_=_C2624( C2621 C2624 ) C2621_=_C2625( C2621 C2625 ) \nC2621_=_C2626( C2621 C2626 ) C2621_=_C3105( C2621 C3105 ) C2622_=_C2623( C2622 C2623 ) C2622_=_C2624( C2622 C2624 ) C2622_=_C2625( C2622 C2625 ) C2622_=_C2626( C2622 C2626 ) \nC2623_=_C2624( C2623 C2624 ) C2623_=_C2625( C2623 C2625 ) C2623_=_C2626( C2623 C2626 ) C2623_=_C2684( C2623 C2684 ) C2623_=_C3107( C2623 C3107 ) C2623_=_C3139( C2623 C3139 ) \nC2623_=_C3149( C2623 C3149 ) C2623_=_C3521( C2623 C3521 ) C2623_=_C3661( C2623 C3661 ) C2623_=_C3760( C2623 C3760 ) C2623_=_C3796( C2623 C3796 ) C2623_=_C3991( C2623 C3991 ) \nC2623_=_C4029( C2623 C4029 ) C2623_=_C4037( C2623 C4037 ) C2623_=_C4045( C2623 C4045 ) C2623_=_C4070( C2623 C4070 ) C2623_=_C4071( C2623 C4071 ) C2623_=_C4072( C2623 C4072 ) \nC2623_=_C4073( C2623 C4073 ) C2623_=_C4074( C2623 C4074 ) C2624_=_C2625( C2624 C2625 ) C2624_=_C2626( C2624 C2626 ) C2624_=_C4071( C2624 C4071 ) C2625_=_C2626( C2625 C2626 ) \nC2625_=_C4072( C2625 C4072 ) C2626_=_C3109( C2626 C3109 ) C2626_=_C4074( C2626 C4074 ) C2684_=_C3107( C2684 C3107 ) C2684_=_C3139( C2684 C3139 ) C2684_=_C3149( C2684 C3149 ) \nC2684_=_C3521( C2684 C3521 ) C2684_=_C3661( C2684 C3661 ) C2684_=_C3760( C2684 C3760 ) C2684_=_C3796( C2684 C3796 ) C2684_=_C3991( C2684 C3991 ) C2684_=_C4029( C2684 C4029 ) \nC2684_=_C4037( C2684 C4037 ) C2684_=_C4045( C2684 C4045 ) C2684_=_C4070( C2684 C4070 ) C2684_=_C4071( C2684 C4071 ) C2684_=_C4072( C2684 C4072 ) C2684_=_C4073( C2684 C4073 ) \nC2684_=_C4074( C2684 C4074 ) C2994_=_C3095( C2994 C3095 ) C2994_=_C3096( C2994 C3096 ) C2994_=_C3097( C2994 C3097 ) C2994_=_C3098( C2994 C3098 ) C2994_=_C3099( C2994 C3099 ) \nC2994_=_C3100( C2994 C3100 ) C2994_=_C3101( C2994 C3101 ) C2994_=_C3102( C2994 C3102 ) C2994_=_C3103( C2994 C3103 ) C2994_=_C3104( C2994 C3104 ) C2994_=_C3105( C2994 C3105 ) \nC2994_=_C3106( C2994 C3106 ) C2994_=_C3107( C2994 C3107 ) C2994_=_C3108( C2994 C3108 ) C2994_=_C3109( C2994 C3109 ) C2994_=_C3110( C2994 C3110 ) C3095_=_C3096( C3095 C3096 ) \nC3095_=_C3097( C3095 C3097 ) C3095_=_C3098( C3095 C3098 ) C3095_=_C3099( C3095 C3099 ) C3095_=_C3100( C3095 C3100 ) C3095_=_C3101( C3095 C3101 ) C3095_=_C3102( C3095 C3102 ) \nC3095_=_C3103( C3095 C3103 ) C3095_=_C3104( C3095 C3104 ) C3095_=_C3105( C3095 C3105 ) C3095_=_C3106( C3095 C3106 ) C3095_=_C3107( C3095 C3107 ) C3095_=_C3108( C3095 C3108 ) \nC3095_=_C3109( C3095 C3109 ) C3095_=_C3110( C3095 C3110 ) C3095_=_C3139( C3095 C3139 ) C3096_=_C3097( C3096 C3097 ) C3096_=_C3098( C3096 C3098 ) C3096_=_C3099( C3096 C3099 ) \nC3096_=_C3100( C3096 C3100 ) C3096_=_C3101( C3096 C3101 ) C3096_=_C3102( C3096 C3102 ) C3096_=_C3103( C3096 C3103 ) C3096_=_C3104( C3096 C3104 ) C3096_=_C3105( C3096 C3105 ) \nC3096_=_C3106( C3096 C3106 ) C3096_=_C3107( C3096 C3107 ) C3096_=_C3108( C3096 C3108 ) C3096_=_C3109( C3096 C3109 ) C3096_=_C3110( C3096 C3110 ) C3097_=_C3098( C3097 C3098 ) \nC3097_=_C3099( C3097 C3099 ) C3097_=_C3100( C3097 C3100 ) C3097_=_C3101( C3097 C3101 ) C3097_=_C3102( C3097 C3102 ) C3097_=_C3103( C3097 C3103 ) C3097_=_C3104( C3097 C3104 ) \nC3097_=_C3105( C3097 C3105 ) C3097_=_C3106( C3097 C3106 ) C3097_=_C3107( C3097 C3107 ) C3097_=_C3108( C3097 C3108 ) C3097_=_C3109( C3097 C3109 ) C3097_=_C3110( C3097 C3110 ) \nC3098_=_C3099( C3098 C3099 ) C3098_=_C3100( C3098 C3100 ) C3098_=_C3101( C3098 C3101 ) C3098_=_C3102( C3098 C3102 ) C3098_=_C3103( C3098 C3103 ) C3098_=_C3104( C3098 C3104 ) \nC3098_=_C3105( C3098 C3105 ) C3098_=_C3106( C3098 C3106 ) C3098_=_C3107( C3098 C3107 ) C3098_=_C3108( C3098 C3108 ) C3098_=_C3109( C3098 C3109 ) C3098_=_C3110( C3098 C3110 ) \nC3099_=_C3100( C3099 C3100 ) C3099_=_C3101( C3099 C3101 ) C3099_=_C3102( C3099 C3102 ) C3099_=_C3103( C3099 C3103 ) C3099_=_C3104( C3099 C3104 ) C3099_=_C3105( C3099 C3105 ) \nC3099_=_C3106( C3099 C3106 ) C3099_=_C3107( C3099 C3107 ) C3099_=_C3108( C3099 C3108 ) C3099_=_C3109( C3099 C3109 ) C3099_=_C3110( C3099 C3110 ) C3100_=_C3101( C3100 C3101 ) \nC3100_=_C3102( C3100 C3102 ) C3100_=_C3103( C3100 C3103 ) C3100_=_C3104( C3100 C3104 ) C3100_=_C3105( C3100 C3105 ) C3100_=_C3106( C3100 C3106 ) C3100_=_C3107( C3100 C3107 ) \nC3100_=_C3108( C3100 C3108 ) C3100_=_C3109( C3100 C3109 ) C3100_=_C3110( C3100 C3110 ) C3100_=_C3521( C3100 C3521 ) C3101_=_C3102( C3101 C3102 ) C3101_=_C3103( C3101 C3103 ) \nC3101_=_C3104( C3101 C3104 ) C3101_=_C3105( C3101 C3105 ) C3101_=_C3106( C3101 C3106 ) C3101_=_C3107( C3101 C3107 ) C3101_=_C3108( C3101 C3108 ) C3101_=_C3109( C3101 C3109 ) \nC3101_=_C3110( C3101 C3110 ) C3102_=_C3103( C3102 C3103 ) C3102_=_C3104( C3102 C3104 ) C3102_=_C3105( C3102 C3105 ) C3102_=_C3106( C3102 C3106 ) C3102_=_C3107( C3102 C3107 ) \nC3102_=_C3108( C3102 C3108 ) C3102_=_C3109( C3102 C3109 ) C3102_=_C3110( C3102 C3110 ) C3103_=_C3104( C3103 C3104 ) C3103_=_C3105( C3103 C3105 ) C3103_=_C3106( C3103 C3106 ) \nC3103_=_C3107( C3103 C3107 ) C3103_=_C3108( C3103 C3108 ) C3103_=_C3109( C3103 C3109 ) C3103_=_C3110( C3103 C3110 ) C3104_=_C3105( C3104 C3105 ) C3104_=_C3106( C3104 C3106 ) \nC3104_=_C3107( C3104 C3107 ) C3104_=_C3108( C3104 C3108 ) C3104_=_C3109( C3104 C3109 ) C3104_=_C3110( C3104 C3110 ) C3105_=_C3106( C3105 C3106 ) C3105_=_C3107( C3105 C3107 ) \nC3105_=_C3108( C3105 C3108 ) C3105_=_C3109( C3105 C3109 ) C3105_=_C3110( C3105 C3110 ) C3106_=_C3107( C3106 C3107 ) C3106_=_C3108( C3106 C3108 ) C3106_=_C3109( C3106 C3109 ) \nC3106_=_C3110( C3106 C3110 ) C3107_=_C3108( C3107 C3108 ) C3107_=_C3109( C3107 C3109 ) C3107_=_C3110( C3107 C3110 ) C3107_=_C3139( C3107 C3139 ) C3107_=_C3149( C3107 C3149 ) \nC3107_=_C3521( C3107 C3521 ) C3107_=_C3661( C3107 C3661 ) C3107_=_C3760( C3107 C3760 ) C3107_=_C3796( C3107 C3796 ) C3107_=_C3991( C3107 C3991 ) C3107_=_C4029( C3107 C4029 ) \nC3107_=_C4037( C3107 C4037 ) C3107_=_C4045( C3107 C4045 ) C3107_=_C4070( C3107 C4070 ) C3107_=_C4071( C3107 C4071 ) C3107_=_C4072( C3107 C4072 ) C3107_=_C4073( C3107 C4073 ) \nC3107_=_C4074( C3107 C4074 ) C3108_=_C3109( C3108 C3109 ) C3108_=_C3110( C3108 C3110 ) C3109_=_C3110( C3109 C3110 ) C3109_=_C4074( C3109 C4074 ) C3139_=_C3149( C3139 C3149 ) \nC3139_=_C3521( C3139 C3521 ) C3139_=_C3661( C3139 C3661 ) C3139_=_C3760( C3139 C3760 ) C3139_=_C3796( C3139 C3796 ) C3139_=_C3991( C3139 C3991 ) C3139_=_C4029( C3139 C4029 ) \nC3139_=_C4037( C3139 C4037 ) C3139_=_C4045( C3139 C4045 ) C3139_=_C4070( C3139 C4070 ) C3139_=_C4071( C3139 C4071 ) C3139_=_C4072( C3139 C4072 ) C3139_=_C4073( C3139 C4073 ) \nC3139_=_C4074( C3139 C4074 ) C3149_=_C3521( C3149 C3521 ) C3149_=_C3661( C3149 C3661 ) C3149_=_C3760( C3149 C3760 ) C3149_=_C3796( C3149 C3796 ) C3149_=_C3991( C3149 C3991 ) \nC3149_=_C4029( C3149 C4029 ) C3149_=_C4037( C3149 C4037 ) C3149_=_C4045( C3149 C4045 ) C3149_=_C4070( C3149 C4070 ) C3149_=_C4071( C3149 C4071 ) C3149_=_C4072( C3149 C4072 ) \nC3149_=_C4073( C3149 C4073 ) C3149_=_C4074( C3149 C4074 ) C3521_=_C3661( C3521 C3661 ) C3521_=_C3760( C3521 C3760 ) C3521_=_C3796( C3521 C3796 ) C3521_=_C3991( C3521 C3991 ) \nC3521_=_C4029( C3521 C4029 ) C3521_=_C4037( C3521 C4037 ) C3521_=_C4045( C3521 C4045 ) C3521_=_C4070( C3521 C4070 ) C3521_=_C4071( C3521 C4071 ) C3521_=_C4072( C3521 C4072 ) \nC3521_=_C4073( C3521 C4073 ) C3521_=_C4074( C3521 C4074 ) C3661_=_C3760( C3661 C3760 ) C3661_=_C3796( C3661 C3796 ) C3661_=_C3991( C3661 C3991 ) C3661_=_C4029( C3661 C4029 ) \nC3661_=_C4037( C3661 C4037 ) C3661_=_C4045( C3661 C4045 ) C3661_=_C4070( C3661 C4070 ) C3661_=_C4071( C3661 C4071 ) C3661_=_C4072( C3661 C4072 ) C3661_=_C4073( C3661 C4073 ) \nC3661_=_C4074( C3661 C4074 ) C3760_=_C3796( C3760 C3796 ) C3760_=_C3991( C3760 C3991 ) C3760_=_C4029( C3760 C4029 ) C3760_=_C4037( C3760 C4037 ) C3760_=_C4045( C3760 C4045 ) \nC3760_=_C4070( C3760 C4070 ) C3760_=_C4071( C3760 C4071 ) C3760_=_C4072( C3760 C4072 ) C3760_=_C4073( C3760 C4073 ) C3760_=_C4074( C3760 C4074 ) C3796_=_C3991( C3796 C3991 ) \nC3796_=_C4029( C3796 C4029 ) C3796_=_C4037( C3796 C4037 ) C3796_=_C4045( C3796 C4045 ) C3796_=_C4070( C3796 C4070 ) C3796_=_C4071( C3796 C4071 ) C3796_=_C4072( C3796 C4072 ) \nC3796_=_C4073( C3796 C4073 ) C3796_=_C4074( C3796 C4074 ) C3991_=_C4029( C3991 C4029 ) C3991_=_C4037( C3991 C4037 ) C3991_=_C4045( C3991 C4045 ) C3991_=_C4070( C3991 C4070 ) \nC3991_=_C4071( C3991 C4071 ) C3991_=_C4072( C3991 C4072 ) C3991_=_C4073( C3991 C4073 ) C3991_=_C4074( C3991 C4074 ) C4029_=_C4037( C4029 C4037 ) C4029_=_C4045( C4029 C4045 ) \nC4029_=_C4070( C4029 C4070 ) C4029_=_C4071( C4029 C4071 ) C4029_=_C4072( C4029 C4072 ) C4029_=_C4073( C4029 C4073 ) C4029_=_C4074( C4029 C4074 ) C4037_=_C4045( C4037 C4045 ) \nC4037_=_C4070( C4037 C4070 ) C4037_=_C4071( C4037 C4071 ) C4037_=_C4072( C4037 C4072 ) C4037_=_C4073( C4037 C4073 ) C4037_=_C4074( C4037 C4074 ) C4045_=_C4070( C4045 C4070 ) \nC4045_=_C4071( C4045 C4071 ) C4045_=_C4072( C4045 C4072 ) C4045_=_C4073( C4045 C4073 ) C4045_=_C4074( C4045 C4074 ) C4070_=_C4071( C4070 C4071 ) C4070_=_C4072( C4070 C4072 ) \nC4070_=_C4073( C4070 C4073 ) C4070_=_C4074( C4070 C4074 ) C4071_=_C4072( C4071 C4072 ) C4071_=_C4073( C4071 C4073 ) C4071_=_C4074( C4071 C4074 ) C4072_=_C4073( C4072 C4073 ) \nC4072_=_C4074( C4072 C4074 ) C4073_=_C4074( C4073 C4074 ) "];131-&gt;202[label="94: C973 C1134 C1135 C1140 C1149 \nC1203 C1214 C1577 C1595 C1726 C1728 \nC1732 C1745 C1814 C1816 C1821 C1828 \nC1901 C1911 C2294 C2297 C2428 C2443 \nC2460 C2461 C2464 C2474 C2522 C2538 \nC2540 C2541 C2542 C2543 C2544</w:t>
      </w:r>
    </w:p>
    <w:p>
      <w:pPr>
        <w:pStyle w:val="PreformattedText"/>
        <w:bidi w:val="0"/>
        <w:spacing w:before="0" w:after="0"/>
        <w:jc w:val="left"/>
        <w:rPr/>
      </w:pPr>
      <w:r>
        <w:rPr/>
        <w:t xml:space="preserve"> </w:t>
      </w:r>
      <w:r>
        <w:rPr/>
        <w:t>C2545 \nC2546 C2547 C2548 C2549 C2551 C2552 \nC2553 C2554 C2555 C2587 C2608 C2609 \nC2611 C2612 C2613 C2614 C2615 C2616 \nC2617 C2618 C2619 C2620 C2621 C2622 \nC2624 C2625 C2626 C2684 C2994 C3095 \nC3096 C3097 C3098 C3099 C3100 C3101 \nC3102 C3103 C3104 C3105 C3106 C3108 \nC3109 C3110 C3139 C3149 C3521 C3661 \nC3760 C3796 C3991 C4029 C4037 C4045 \nC4070 C4071 C4072 C4073 C4074 \n1129: C973_=_C1140 ,C973_=_C1732 ,C973_=_C1821 ,C973_=_C2297 ,C973_=_C2464 ,\nC973_=_C2522 ,C973_=_C2994 ,C973_=_C3095 ,C973_=_C3096 ,C973_=_C3097 ,C973_=_C3098 ,\nC973_=_C3099 ,C973_=_C3100 ,C973_=_C3101 ,C973_=_C3102 ,C973_=_C3103 ,C973_=_C3104 ,\nC973_=_C3105 ,C973_=_C3106 ,C973_=_C3108 ,C973_=_C3109 ,C973_=_C3110 ,C1134_=_C1135 ,\nC1134_=_C1140 ,C1134_=_C1149 ,C1134_=_C1203 ,C1134_=_C1577 ,C1134_=_C1726 ,C1134_=_C1814 ,\nC1134_=_C1901 ,C1134_=_C2428 ,C1134_=_C2460 ,C1134_=_C2538 ,C1134_=_C2540 ,C1134_=_C2541 ,\nC1134_=_C2542 ,C1134_=_C2543 ,C1134_=_C2544 ,C1134_=_C2545 ,C1134_=_C2546 ,C1134_=_C2547 ,\nC1134_=_C2548 ,C1134_=_C2549 ,C1134_=_C2551 ,C1134_=_C2552 ,C1134_=_C2553 ,C1134_=_C2554 ,\nC1134_=_C2555 ,C1135_=_C1140 ,C1135_=_C1149 ,C1135_=_C1728 ,C1135_=_C1816 ,C1135_=_C2294 ,\nC1135_=_C2461 ,C1135_=_C2587 ,C1135_=_C2608 ,C1135_=_C2609 ,C1135_=_C2611 ,C1135_=_C2612 ,\nC1135_=_C2613 ,C1135_=_C2614 ,C1135_=_C2615 ,C1135_=_C2616 ,C1135_=_C2617 ,C1135_=_C2618 ,\nC1135_=_C2619 ,C1135_=_C2620 ,C1135_=_C2621 ,C1135_=_C2622 ,C1135_=_C2624 ,C1135_=_C2625 ,\nC1135_=_C2626 ,C1140_=_C1149 ,C1140_=_C1732 ,C1140_=_C1821 ,C1140_=_C2297 ,C1140_=_C2464 ,\nC1140_=_C2522 ,C1140_=_C2994 ,C1140_=_C3095 ,C1140_=_C3096 ,C1140_=_C3097 ,C1140_=_C3098 ,\nC1140_=_C3099 ,C1140_=_C3100 ,C1140_=_C3101 ,C1140_=_C3102 ,C1140_=_C3103 ,C1140_=_C3104 ,\nC1140_=_C3105 ,C1140_=_C3106 ,C1140_=_C3108 ,C1140_=_C3109 ,C1140_=_C3110 ,C1149_=_C1214 ,\nC1149_=_C1595 ,C1149_=_C1745 ,C1149_=_C1828 ,C1149_=_C1911 ,C1149_=_C2443 ,C1149_=_C2474 ,\nC1149_=_C2684 ,C1149_=_C3139 ,C1149_=_C3149 ,C1149_=_C3521 ,C1149_=_C3661 ,C1149_=_C3760 ,\nC1149_=_C3796 ,C1149_=_C3991 ,C1149_=_C4029 ,C1149_=_C4037 ,C1149_=_C4045 ,C1149_=_C4070 ,\nC1149_=_C4071 ,C1149_=_C4072 ,C1149_=_C4073 ,C1149_=_C4074 ,C1203_=_C1214 ,C1203_=_C1577 ,\nC1203_=_C1726 ,C1203_=_C1814 ,C1203_=_C1901 ,C1203_=_C2428 ,C1203_=_C2460 ,C1203_=_C2538 ,\nC1203_=_C2540 ,C1203_=_C2541 ,C1203_=_C2542 ,C1203_=_C2543 ,C1203_=_C2544 ,C1203_=_C2545 ,\nC1203_=_C2546 ,C1203_=_C2547 ,C1203_=_C2548 ,C1203_=_C2549 ,C1203_=_C2551 ,C1203_=_C2552 ,\nC1203_=_C2553 ,C1203_=_C2554 ,C1203_=_C2555 ,C1214_=_C1595 ,C1214_=_C1745 ,C1214_=_C1828 ,\nC1214_=_C1911 ,C1214_=_C2443 ,C1214_=_C2474 ,C1214_=_C2684 ,C1214_=_C3139 ,C1214_=_C3149 ,\nC1214_=_C3521 ,C1214_=_C3661 ,C1214_=_C3760 ,C1214_=_C3796 ,C1214_=_C3991 ,C1214_=_C4029 ,\nC1214_=_C4037 ,C1214_=_C4045 ,C1214_=_C4070 ,C1214_=_C4071 ,C1214_=_C4072 ,C1214_=_C4073 ,\nC1214_=_C4074 ,C1577_=_C1595 ,C1577_=_C1726 ,C1577_=_C1814 ,C1577_=_C1901 ,C1577_=_C2428 ,\nC1577_=_C2460 ,C1577_=_C2538 ,C1577_=_C2540 ,C1577_=_C2541 ,C1577_=_C2542 ,C1577_=_C2543 ,\nC1577_=_C2544 ,C1577_=_C2545 ,C1577_=_C2546 ,C1577_=_C2547 ,C1577_=_C2548 ,C1577_=_C2549 ,\nC1577_=_C2551 ,C1577_=_C2552 ,C1577_=_C2553 ,C1577_=_C2554 ,C1577_=_C2555 ,C1595_=_C1745 ,\nC1595_=_C1828 ,C1595_=_C1911 ,C1595_=_C2443 ,C1595_=_C2474 ,C1595_=_C2684 ,C1595_=_C3139 ,\nC1595_=_C3149 ,C1595_=_C3521 ,C1595_=_C3661 ,C1595_=_C3760 ,C1595_=_C3796 ,C1595_=_C3991 ,\nC1595_=_C4029 ,C1595_=_C4037 ,C1595_=_C4045 ,C1595_=_C4070 ,C1595_=_C4071 ,C1595_=_C4072 ,\nC1595_=_C4073 ,C1595_=_C4074 ,C1726_=_C1728 ,C1726_=_C1732 ,C1726_=_C1745 ,C1726_=_C1814 ,\nC1726_=_C1901 ,C1726_=_C2428 ,C1726_=_C2460 ,C1726_=_C2538 ,C1726_=_C2540 ,C1726_=_C2541 ,\nC1726_=_C2542 ,C1726_=_C2543 ,C1726_=_C2544 ,C1726_=_C2545 ,C1726_=_C2546 ,C1726_=_C2547 ,\nC1726_=_C2548 ,C1726_=_C2549 ,C1726_=_C2551 ,C1726_=_C2552 ,C1726_=_C2553 ,C1726_=_C2554 ,\nC1726_=_C2555 ,C1728_=_C1732 ,C1728_=_C1745 ,C1728_=_C1816 ,C1728_=_C2294 ,C1728_=_C2461 ,\nC1728_=_C2587 ,C1728_=_C2608 ,C1728_=_C2609 ,C1728_=_C2611 ,C1728_=_C2612 ,C1728_=_C2613 ,\nC1728_=_C2614 ,C1728_=_C2615 ,C1728_=_C2616 ,C1728_=_C2617 ,C1728_=_C2618 ,C1728_=_C2619 ,\nC1728_=_C2620 ,C1728_=_C2621 ,C1728_=_C2622 ,C1728_=_C2624 ,C1728_=_C2625 ,C1728_=_C2626 ,\nC1732_=_C1745 ,C1732_=_C1821 ,C1732_=_C2297 ,C1732_=_C2464 ,C1732_=_C2522 ,C1732_=_C2994 ,\nC1732_=_C3095 ,C1732_=_C3096 ,C1732_=_C3097 ,C1732_=_C3098 ,C1732_=_C3099 ,C1732_=_C3100 ,\nC1732_=_C3101 ,C1732_=_C3102 ,C1732_=_C3103 ,C1732_=_C3104 ,C1732_=_C3105 ,C1732_=_C3106 ,\nC1732_=_C3108 ,C1732_=_C3109 ,C1732_=_C3110 ,C1745_=_C1828 ,C1745_=_C1911 ,C1745_=_C2443 ,\nC1745_=_C2474 ,C1745_=_C2684 ,C1745_=_C3139 ,C1745_=_C3149 ,C1745_=_C3521 ,C1745_=_C3661 ,\nC1745_=_C3760 ,C1745_=_C3796 ,C1745_=_C3991 ,C1745_=_C4029 ,C1745_=_C4037 ,C1745_=_C4045 ,\nC1745_=_C4070 ,C1745_=_C4071 ,C1745_=_C4072 ,C1745_=_C4073 ,C1745_=_C4074 ,C1814_=_C1816 ,\nC1814_=_C1821 ,C1814_=_C1828 ,C1814_=_C1901 ,C1814_=_C2428 ,C1814_=_C2460 ,C1814_=_C2538 ,\nC1814_=_C2540 ,C1814_=_C2541 ,C1814_=_C2542 ,C1814_=_C2543 ,C1814_=_C2544 ,C1814_=_C2545 ,\nC1814_=_C2546 ,C1814_=_C2547 ,C1814_=_C2548 ,C1814_=_C2549 ,C1814_=_C2551 ,C1814_=_C2552 ,\nC1814_=_C2553 ,C1814_=_C2554 ,C1814_=_C2555 ,C1816_=_C1821 ,C1816_=_C1828 ,C1816_=_C2294 ,\nC1816_=_C2461 ,C1816_=_C2587 ,C1816_=_C2608 ,C1816_=_C2609 ,C1816_=_C2611 ,C1816_=_C2612 ,\nC1816_=_C2613 ,C1816_=_C2614 ,C1816_=_C2615 ,C1816_=_C2616 ,C1816_=_C2617 ,C1816_=_C2618 ,\nC1816_=_C2619 ,C1816_=_C2620 ,C1816_=_C2621 ,C1816_=_C2622 ,C1816_=_C2624 ,C1816_=_C2625 ,\nC1816_=_C2626 ,C1821_=_C1828 ,C1821_=_C2297 ,C1821_=_C2464 ,C1821_=_C2522 ,C1821_=_C2994 ,\nC1821_=_C3095 ,C1821_=_C3096 ,C1821_=_C3097 ,C1821_=_C3098 ,C1821_=_C3099 ,C1821_=_C3100 ,\nC1821_=_C3101 ,C1821_=_C3102 ,C1821_=_C3103 ,C1821_=_C3104 ,C1821_=_C3105 ,C1821_=_C3106 ,\nC1821_=_C3108 ,C1821_=_C3109 ,C1821_=_C3110 ,C1828_=_C1911 ,C1828_=_C2443 ,C1828_=_C2474 ,\nC1828_=_C2684 ,C1828_=_C3139 ,C1828_=_C3149 ,C1828_=_C3521 ,C1828_=_C3661 ,C1828_=_C3760 ,\nC1828_=_C3796 ,C1828_=_C3991 ,C1828_=_C4029 ,C1828_=_C4037 ,C1828_=_C4045 ,C1828_=_C4070 ,\nC1828_=_C4071 ,C1828_=_C4072 ,C1828_=_C4073 ,C1828_=_C4074 ,C1901_=_C1911 ,C1901_=_C2428 ,\nC1901_=_C2460 ,C1901_=_C2538 ,C1901_=_C2540 ,C1901_=_C2541 ,C1901_=_C2542 ,C1901_=_C2543 ,\nC1901_=_C2544 ,C1901_=_C2545 ,C1901_=_C2546 ,C1901_=_C2547 ,C1901_=_C2548 ,C1901_=_C2549 ,\nC1901_=_C2551 ,C1901_=_C2552 ,C1901_=_C2553 ,C1901_=_C2554 ,C1901_=_C2555 ,C1911_=_C2443 ,\nC1911_=_C2474 ,C1911_=_C2684 ,C1911_=_C3139 ,C1911_=_C3149 ,C1911_=_C3521 ,C1911_=_C3661 ,\nC1911_=_C3760 ,C1911_=_C3796 ,C1911_=_C3991 ,C1911_=_C4029 ,C1911_=_C4037 ,C1911_=_C4045 ,\nC1911_=_C4070 ,C1911_=_C4071 ,C1911_=_C4072 ,C1911_=_C4073 ,C1911_=_C4074 ,C2294_=_C2297 ,\nC2294_=_C2461 ,C2294_=_C2587 ,C2294_=_C2608 ,C2294_=_C2609 ,C2294_=_C2611 ,C2294_=_C2612 ,\nC2294_=_C2613 ,C2294_=_C2614 ,C2294_=_C2615 ,C2294_=_C2616 ,C2294_=_C2617 ,C2294_=_C2618 ,\nC2294_=_C2619 ,C2294_=_C2620 ,C2294_=_C2621 ,C2294_=_C2622 ,C2294_=_C2624 ,C2294_=_C2625 ,\nC2294_=_C2626 ,C2297_=_C2464 ,C2297_=_C2522 ,C2297_=_C2994 ,C2297_=_C3095 ,C2297_=_C3096 ,\nC2297_=_C3097 ,C2297_=_C3098 ,C2297_=_C3099 ,C2297_=_C3100 ,C2297_=_C3101 ,C2297_=_C3102 ,\nC2297_=_C3103 ,C2297_=_C3104 ,C2297_=_C3105 ,C2297_=_C3106 ,C2297_=_C3108 ,C2297_=_C3109 ,\nC2297_=_C3110 ,C2428_=_C2443 ,C2428_=_C2460 ,C2428_=_C2538 ,C2428_=_C2540 ,C2428_=_C2541 ,\nC2428_=_C2542 ,C2428_=_C2543 ,C2428_=_C2544 ,C2428_=_C2545 ,C2428_=_C2546 ,C2428_=_C2547 ,\nC2428_=_C2548 ,C2428_=_C2549 ,C2428_=_C2551 ,C2428_=_C2552 ,C2428_=_C2553 ,C2428_=_C2554 ,\nC2428_=_C2555 ,C2443_=_C2474 ,C2443_=_C2684 ,C2443_=_C3139 ,C2443_=_C3149 ,C2443_=_C3521 ,\nC2443_=_C3661 ,C2443_=_C3760 ,C2443_=_C3796 ,C2443_=_C3991 ,C2443_=_C4029 ,C2443_=_C4037 ,\nC2443_=_C4045 ,C2443_=_C4070 ,C2443_=_C4071 ,C2443_=_C4072 ,C2443_=_C4073 ,C2443_=_C4074 ,\nC2460_=_C2461 ,C2460_=_C2464 ,C2460_=_C2474 ,C2460_=_C2538 ,C2460_=_C2540 ,C2460_=_C2541 ,\nC2460_=_C2542 ,C2460_=_C2543 ,C2460_=_C2544 ,C2460_=_C2545 ,C2460_=_C2546 ,C2460_=_C2547 ,\nC2460_=_C2548 ,C2460_=_C2549 ,C2460_=_C2551 ,C2460_=_C2552 ,C2460_=_C2553 ,C2460_=_C2554 ,\nC2460_=_C2555 ,C2461_=_C2464 ,C2461_=_C2474 ,C2461_=_C2587 ,C2461_=_C2608 ,C2461_=_C2609 ,\nC2461_=_C2611 ,C2461_=_C2612 ,C2461_=_C2613 ,C2461_=_C2614 ,C2461_=_C2615 ,C2461_=_C2616 ,\nC2461_=_C2617 ,C2461_=_C2618 ,C2461_=_C2619 ,C2461_=_C2620 ,C2461_=_C2621 ,C2461_=_C2622 ,\nC2461_=_C2624 ,C2461_=_C2625 ,C2461_=_C2626 ,C2464_=_C2474 ,C2464_=_C2522 ,C2464_=_C2994 ,\nC2464_=_C3095 ,C2464_=_C3096 ,C2464_=_C3097 ,C2464_=_C3098 ,C2464_=_C3099 ,C2464_=_C3100 ,\nC2464_=_C3101 ,C2464_=_C3102 ,C2464_=_C3103 ,C2464_=_C3104 ,C2464_=_C3105 ,C2464_=_C3106 ,\nC2464_=_C3108 ,C2464_=_C3109 ,C2464_=_C3110 ,C2474_=_C2684 ,C2474_=_C3139 ,C2474_=_C3149 ,\nC2474_=_C3521 ,C2474_=_C3661 ,C2474_=_C3760 ,C2474_=_C3796 ,C2474_=_C3991 ,C2474_=_C4029 ,\nC2474_=_C4037 ,C2474_=_C4045 ,C2474_=_C4070 ,C2474_=_C4071 ,C2474_=_C4072 ,C2474_=_C4073 ,\nC2474_=_C4074 ,C2522_=_C2994 ,C2522_=_C3095 ,C2522_=_C3096 ,C2522_=_C3097 ,C2522_=_C3098 ,\nC2522_=_C3099 ,C2522_=_C3100 ,C2522_=_C3101 ,C2522_=_C3102 ,C2522_=_C3103 ,C2522_=_C3104 ,\nC2522_=_C3105 ,C2522_=_C3106 ,C2522_=_C3108 ,C2522_=_C3109 ,C2522_=_C3110 ,C2538_=_C2540 ,\nC2538_=_C2541 ,C2538_=_C2542 ,C2538_=_C2543 ,C2538_=_C2544 ,C2538_=_C2545 ,C2538_=_C2546 ,\nC2538_=_C2547 ,C2538_=_C2548 ,C2538_=_C2549 ,C2538_=_C2551 ,C2538_=_C2552 ,C2538_=_C2553 ,\nC2538_=_C2554 ,C2538_=_C2555 ,C2538_=_C2684 ,C2540_=_C2541 ,C2540_=_C2542 ,C2540_=_C2543 ,\nC2540_=_C2544 ,C2540_=_C2545 ,C2540_=_C2546 ,C2540_=_C2547 ,C2540_=_C2548 ,C2540_=_C2549 ,\nC2540_=_C2551 ,C2540_=_C2552 ,C2540_=_C2553 ,C2540_=_C2554 ,C2540_=_C2555 ,C2540_=_C2611 ,\nC2540_=_C3095 ,C2540_=_C3139 ,C2541_=_C2542 ,C2541_=_C2543 ,C2541_=_C2544 ,C2541_=_C2545 ,\nC2541_=_C2546 ,C2541_=_C2547 ,C2541_=_C2548 ,C2541_=_C2549 ,C2541_=_C2551 ,C2541_=_C2552 ,\nC2541_=_C2553 ,C2541_=_C2554 ,C2541_=_C2555 ,C2541_=_C3149 ,C2542_=_C2543</w:t>
      </w:r>
    </w:p>
    <w:p>
      <w:pPr>
        <w:pStyle w:val="PreformattedText"/>
        <w:bidi w:val="0"/>
        <w:spacing w:before="0" w:after="0"/>
        <w:jc w:val="left"/>
        <w:rPr/>
      </w:pPr>
      <w:r>
        <w:rPr/>
        <w:t xml:space="preserve"> </w:t>
      </w:r>
      <w:r>
        <w:rPr/>
        <w:t>,C2542_=_C2544 ,\nC2542_=_C2545 ,C2542_=_C2546 ,C2542_=_C2547 ,C2542_=_C2548 ,C2542_=_C2549 ,C2542_=_C2551 ,\nC2542_=_C2552 ,C2542_=_C2553 ,C2542_=_C2554 ,C2542_=_C2555 ,C2542_=_C2617 ,C2542_=_C3100 ,\nC2542_=_C3521 ,C2543_=_C2544 ,C2543_=_C2545 ,C2543_=_C2546 ,C2543_=_C2547 ,C2543_=_C2548 ,\nC2543_=_C2549 ,C2543_=_C2551 ,C2543_=_C2552 ,C2543_=_C2553 ,C2543_=_C2554 ,C2543_=_C2555 ,\nC2543_=_C3661 ,C2544_=_C2545 ,C2544_=_C2546 ,C2544_=_C2547 ,C2544_=_C2548 ,C2544_=_C2549 ,\nC2544_=_C2551 ,C2544_=_C2552 ,C2544_=_C2553 ,C2544_=_C2554 ,C2544_=_C2555 ,C2544_=_C3760 ,\nC2545_=_C2546 ,C2545_=_C2547 ,C2545_=_C2548 ,C2545_=_C2549 ,C2545_=_C2551 ,C2545_=_C2552 ,\nC2545_=_C2553 ,C2545_=_C2554 ,C2545_=_C2555 ,C2545_=_C3796 ,C2546_=_C2547 ,C2546_=_C2548 ,\nC2546_=_C2549 ,C2546_=_C2551 ,C2546_=_C2552 ,C2546_=_C2553 ,C2546_=_C2554 ,C2546_=_C2555 ,\nC2546_=_C3991 ,C2547_=_C2548 ,C2547_=_C2549 ,C2547_=_C2551 ,C2547_=_C2552 ,C2547_=_C2553 ,\nC2547_=_C2554 ,C2547_=_C2555 ,C2547_=_C4029 ,C2548_=_C2549 ,C2548_=_C2551 ,C2548_=_C2552 ,\nC2548_=_C2553 ,C2548_=_C2554 ,C2548_=_C2555 ,C2548_=_C4037 ,C2549_=_C2551 ,C2549_=_C2552 ,\nC2549_=_C2553 ,C2549_=_C2554 ,C2549_=_C2555 ,C2549_=_C4045 ,C2551_=_C2552 ,C2551_=_C2553 ,\nC2551_=_C2554 ,C2551_=_C2555 ,C2551_=_C4070 ,C2552_=_C2553 ,C2552_=_C2554 ,C2552_=_C2555 ,\nC2552_=_C2624 ,C2552_=_C4071 ,C2553_=_C2554 ,C2553_=_C2555 ,C2553_=_C2625 ,C2553_=_C4072 ,\nC2554_=_C2555 ,C2554_=_C4073 ,C2555_=_C2626 ,C2555_=_C3109 ,C2555_=_C4074 ,C2587_=_C2608 ,\nC2587_=_C2609 ,C2587_=_C2611 ,C2587_=_C2612 ,C2587_=_C2613 ,C2587_=_C2614 ,C2587_=_C2615 ,\nC2587_=_C2616 ,C2587_=_C2617 ,C2587_=_C2618 ,C2587_=_C2619 ,C2587_=_C2620 ,C2587_=_C2621 ,\nC2587_=_C2622 ,C2587_=_C2624 ,C2587_=_C2625 ,C2587_=_C2626 ,C2608_=_C2609 ,C2608_=_C2611 ,\nC2608_=_C2612 ,C2608_=_C2613 ,C2608_=_C2614 ,C2608_=_C2615 ,C2608_=_C2616 ,C2608_=_C2617 ,\nC2608_=_C2618 ,C2608_=_C2619 ,C2608_=_C2620 ,C2608_=_C2621 ,C2608_=_C2622 ,C2608_=_C2624 ,\nC2608_=_C2625 ,C2608_=_C2626 ,C2609_=_C2611 ,C2609_=_C2612 ,C2609_=_C2613 ,C2609_=_C2614 ,\nC2609_=_C2615 ,C2609_=_C2616 ,C2609_=_C2617 ,C2609_=_C2618 ,C2609_=_C2619 ,C2609_=_C2620 ,\nC2609_=_C2621 ,C2609_=_C2622 ,C2609_=_C2624 ,C2609_=_C2625 ,C2609_=_C2626 ,C2609_=_C2994 ,\nC2611_=_C2612 ,C2611_=_C2613 ,C2611_=_C2614 ,C2611_=_C2615 ,C2611_=_C2616 ,C2611_=_C2617 ,\nC2611_=_C2618 ,C2611_=_C2619 ,C2611_=_C2620 ,C2611_=_C2621 ,C2611_=_C2622 ,C2611_=_C2624 ,\nC2611_=_C2625 ,C2611_=_C2626 ,C2611_=_C3095 ,C2611_=_C3139 ,C2612_=_C2613 ,C2612_=_C2614 ,\nC2612_=_C2615 ,C2612_=_C2616 ,C2612_=_C2617 ,C2612_=_C2618 ,C2612_=_C2619 ,C2612_=_C2620 ,\nC2612_=_C2621 ,C2612_=_C2622 ,C2612_=_C2624 ,C2612_=_C2625 ,C2612_=_C2626 ,C2612_=_C3097 ,\nC2613_=_C2614 ,C2613_=_C2615 ,C2613_=_C2616 ,C2613_=_C2617 ,C2613_=_C2618 ,C2613_=_C2619 ,\nC2613_=_C2620 ,C2613_=_C2621 ,C2613_=_C2622 ,C2613_=_C2624 ,C2613_=_C2625 ,C2613_=_C2626 ,\nC2613_=_C3098 ,C2614_=_C2615 ,C2614_=_C2616 ,C2614_=_C2617 ,C2614_=_C2618 ,C2614_=_C2619 ,\nC2614_=_C2620 ,C2614_=_C2621 ,C2614_=_C2622 ,C2614_=_C2624 ,C2614_=_C2625 ,C2614_=_C2626 ,\nC2614_=_C3099 ,C2615_=_C2616 ,C2615_=_C2617 ,C2615_=_C2618 ,C2615_=_C2619 ,C2615_=_C2620 ,\nC2615_=_C2621 ,C2615_=_C2622 ,C2615_=_C2624 ,C2615_=_C2625 ,C2615_=_C2626 ,C2616_=_C2617 ,\nC2616_=_C2618 ,C2616_=_C2619 ,C2616_=_C2620 ,C2616_=_C2621 ,C2616_=_C2622 ,C2616_=_C2624 ,\nC2616_=_C2625 ,C2616_=_C2626 ,C2617_=_C2618 ,C2617_=_C2619 ,C2617_=_C2620 ,C2617_=_C2621 ,\nC2617_=_C2622 ,C2617_=_C2624 ,C2617_=_C2625 ,C2617_=_C2626 ,C2617_=_C3100 ,C2617_=_C3521 ,\nC2618_=_C2619 ,C2618_=_C2620 ,C2618_=_C2621 ,C2618_=_C2622 ,C2618_=_C2624 ,C2618_=_C2625 ,\nC2618_=_C2626 ,C2618_=_C3103 ,C2619_=_C2620 ,C2619_=_C2621 ,C2619_=_C2622 ,C2619_=_C2624 ,\nC2619_=_C2625 ,C2619_=_C2626 ,C2620_=_C2621 ,C2620_=_C2622 ,C2620_=_C2624 ,C2620_=_C2625 ,\nC2620_=_C2626 ,C2620_=_C3104 ,C2621_=_C2622 ,C2621_=_C2624 ,C2621_=_C2625 ,C2621_=_C2626 ,\nC2621_=_C3105 ,C2622_=_C2624 ,C2622_=_C2625 ,C2622_=_C2626 ,C2624_=_C2625 ,C2624_=_C2626 ,\nC2624_=_C4071 ,C2625_=_C2626 ,C2625_=_C4072 ,C2626_=_C3109 ,C2626_=_C4074 ,C2684_=_C3139 ,\nC2684_=_C3149 ,C2684_=_C3521 ,C2684_=_C3661 ,C2684_=_C3760 ,C2684_=_C3796 ,C2684_=_C3991 ,\nC2684_=_C4029 ,C2684_=_C4037 ,C2684_=_C4045 ,C2684_=_C4070 ,C2684_=_C4071 ,C2684_=_C4072 ,\nC2684_=_C4073 ,C2684_=_C4074 ,C2994_=_C3095 ,C2994_=_C3096 ,C2994_=_C3097 ,C2994_=_C3098 ,\nC2994_=_C3099 ,C2994_=_C3100 ,C2994_=_C3101 ,C2994_=_C3102 ,C2994_=_C3103 ,C2994_=_C3104 ,\nC2994_=_C3105 ,C2994_=_C3106 ,C2994_=_C3108 ,C2994_=_C3109 ,C2994_=_C3110 ,C3095_=_C3096 ,\nC3095_=_C3097 ,C3095_=_C3098 ,C3095_=_C3099 ,C3095_=_C3100 ,C3095_=_C3101 ,C3095_=_C3102 ,\nC3095_=_C3103 ,C3095_=_C3104 ,C3095_=_C3105 ,C3095_=_C3106 ,C3095_=_C3108 ,C3095_=_C3109 ,\nC3095_=_C3110 ,C3095_=_C3139 ,C3096_=_C3097 ,C3096_=_C3098 ,C3096_=_C3099 ,C3096_=_C3100 ,\nC3096_=_C3101 ,C3096_=_C3102 ,C3096_=_C3103 ,C3096_=_C3104 ,C3096_=_C3105 ,C3096_=_C3106 ,\nC3096_=_C3108 ,C3096_=_C3109 ,C3096_=_C3110 ,C3097_=_C3098 ,C3097_=_C3099 ,C3097_=_C3100 ,\nC3097_=_C3101 ,C3097_=_C3102 ,C3097_=_C3103 ,C3097_=_C3104 ,C3097_=_C3105 ,C3097_=_C3106 ,\nC3097_=_C3108 ,C3097_=_C3109 ,C3097_=_C3110 ,C3098_=_C3099 ,C3098_=_C3100 ,C3098_=_C3101 ,\nC3098_=_C3102 ,C3098_=_C3103 ,C3098_=_C3104 ,C3098_=_C3105 ,C3098_=_C3106 ,C3098_=_C3108 ,\nC3098_=_C3109 ,C3098_=_C3110 ,C3099_=_C3100 ,C3099_=_C3101 ,C3099_=_C3102 ,C3099_=_C3103 ,\nC3099_=_C3104 ,C3099_=_C3105 ,C3099_=_C3106 ,C3099_=_C3108 ,C3099_=_C3109 ,C3099_=_C3110 ,\nC3100_=_C3101 ,C3100_=_C3102 ,C3100_=_C3103 ,C3100_=_C3104 ,C3100_=_C3105 ,C3100_=_C3106 ,\nC3100_=_C3108 ,C3100_=_C3109 ,C3100_=_C3110 ,C3100_=_C3521 ,C3101_=_C3102 ,C3101_=_C3103 ,\nC3101_=_C3104 ,C3101_=_C3105 ,C3101_=_C3106 ,C3101_=_C3108 ,C3101_=_C3109 ,C3101_=_C3110 ,\nC3102_=_C3103 ,C3102_=_C3104 ,C3102_=_C3105 ,C3102_=_C3106 ,C3102_=_C3108 ,C3102_=_C3109 ,\nC3102_=_C3110 ,C3103_=_C3104 ,C3103_=_C3105 ,C3103_=_C3106 ,C3103_=_C3108 ,C3103_=_C3109 ,\nC3103_=_C3110 ,C3104_=_C3105 ,C3104_=_C3106 ,C3104_=_C3108 ,C3104_=_C3109 ,C3104_=_C3110 ,\nC3105_=_C3106 ,C3105_=_C3108 ,C3105_=_C3109 ,C3105_=_C3110 ,C3106_=_C3108 ,C3106_=_C3109 ,\nC3106_=_C3110 ,C3108_=_C3109 ,C3108_=_C3110 ,C3109_=_C3110 ,C3109_=_C4074 ,C3139_=_C3149 ,\nC3139_=_C3521 ,C3139_=_C3661 ,C3139_=_C3760 ,C3139_=_C3796 ,C3139_=_C3991 ,C3139_=_C4029 ,\nC3139_=_C4037 ,C3139_=_C4045 ,C3139_=_C4070 ,C3139_=_C4071 ,C3139_=_C4072 ,C3139_=_C4073 ,\nC3139_=_C4074 ,C3149_=_C3521 ,C3149_=_C3661 ,C3149_=_C3760 ,C3149_=_C3796 ,C3149_=_C3991 ,\nC3149_=_C4029 ,C3149_=_C4037 ,C3149_=_C4045 ,C3149_=_C4070 ,C3149_=_C4071 ,C3149_=_C4072 ,\nC3149_=_C4073 ,C3149_=_C4074 ,C3521_=_C3661 ,C3521_=_C3760 ,C3521_=_C3796 ,C3521_=_C3991 ,\nC3521_=_C4029 ,C3521_=_C4037 ,C3521_=_C4045 ,C3521_=_C4070 ,C3521_=_C4071 ,C3521_=_C4072 ,\nC3521_=_C4073 ,C3521_=_C4074 ,C3661_=_C3760 ,C3661_=_C3796 ,C3661_=_C3991 ,C3661_=_C4029 ,\nC3661_=_C4037 ,C3661_=_C4045 ,C3661_=_C4070 ,C3661_=_C4071 ,C3661_=_C4072 ,C3661_=_C4073 ,\nC3661_=_C4074 ,C3760_=_C3796 ,C3760_=_C3991 ,C3760_=_C4029 ,C3760_=_C4037 ,C3760_=_C4045 ,\nC3760_=_C4070 ,C3760_=_C4071 ,C3760_=_C4072 ,C3760_=_C4073 ,C3760_=_C4074 ,C3796_=_C3991 ,\nC3796_=_C4029 ,C3796_=_C4037 ,C3796_=_C4045 ,C3796_=_C4070 ,C3796_=_C4071 ,C3796_=_C4072 ,\nC3796_=_C4073 ,C3796_=_C4074 ,C3991_=_C4029 ,C3991_=_C4037 ,C3991_=_C4045 ,C3991_=_C4070 ,\nC3991_=_C4071 ,C3991_=_C4072 ,C3991_=_C4073 ,C3991_=_C4074 ,C4029_=_C4037 ,C4029_=_C4045 ,\nC4029_=_C4070 ,C4029_=_C4071 ,C4029_=_C4072 ,C4029_=_C4073 ,C4029_=_C4074 ,C4037_=_C4045 ,\nC4037_=_C4070 ,C4037_=_C4071 ,C4037_=_C4072 ,C4037_=_C4073 ,C4037_=_C4074 ,C4045_=_C4070 ,\nC4045_=_C4071 ,C4045_=_C4072 ,C4045_=_C4073 ,C4045_=_C4074 ,C4070_=_C4071 ,C4070_=_C4072 ,\nC4070_=_C4073 ,C4070_=_C4074 ,C4071_=_C4072 ,C4071_=_C4073 ,C4071_=_C4074 ,C4072_=_C4073 ,\nC4072_=_C4074 ,C4073_=_C4074 ,"];203[shape=box, label="id:203 level: 6\n106: C403 C437 C498 C637 C776 \nC1000 C1048 C1088 C1094 C1108 C1133 \nC1141 C1143 C1151 C1232 C1414 C1506 \nC1621 C1706 C1725 C1733 C1738 C1746 \nC1769 C1813 C1822 C1825 C1831 C1837 \nC1853 C1888 C1900 C1917 C1940 C1944 \nC1989 C2067 C2084 C2186 C2201 C2225 \nC2245 C2262 C2334 C2459 C2460 C2461 \nC2462 C2463 C2464 C2465 C2466 C2467 \nC2468 C2469 C2470 C2471 C2472 C2473 \nC2474 C2476 C2540 C2542 C2555 C2611 \nC2617 C2626 C2658 C2669 C2729 C2959 \nC3071 C3095 C3100 C3109 C3111 C3131 \nC3133 C3134 C3135 C3136 C3137 C3138 \nC3139 C3140 C3141 C3173 C3221 C3321 \nC3405 C3461 C3474 C3517 C3518 C3519 \nC3520 C3521 C3522 C3523 C3524 C3597 \nC3970 C4034 C4051 C4074 C4112 \n1515: C403_=_C1094( C403 C1094 ) C403_=_C1141( C403 C1141 ) C403_=_C1506( C403 C1506 ) C403_=_C1706( C403 C1706 ) C403_=_C1733( C403 C1733 ) \nC403_=_C1822( C403 C1822 ) C403_=_C1989( C403 C1989 ) C403_=_C2225( C403 C2225 ) C403_=_C2245( C403 C2245 ) C403_=_C2262( C403 C2262 ) C403_=_C2465( C403 C2465 ) \nC403_=_C2540( C403 C2540 ) C403_=_C2611( C403 C2611 ) C403_=_C2658( C403 C2658 ) C403_=_C3071( C403 C3071 ) C403_=_C3095( C403 C3095 ) C403_=_C3111( C403 C3111 ) \nC403_=_C3131( C403 C3131 ) C403_=_C3133( C403 C3133 ) C403_=_C3134( C403 C3134 ) C403_=_C3135( C403 C3135 ) C403_=_C3136( C403 C3136 ) C403_=_C3137( C403 C3137 ) \nC403_=_C3138( C403 C3138 ) C403_=_C3139( C403 C3139 ) C403_=_C3140( C403 C3140 ) C403_=_C3141( C403 C3141 ) C437_=_C776( C437 C776 ) C437_=_C1000( C437 C1000 ) \nC437_=_C1048( C437 C1048 ) C437_=_C1143( C437 C1143 ) C437_=_C1232( C437 C1232 ) C437_=_C1414( C437 C1414 ) C437_=_C1738( C437 C1738 ) C437_=_C1825( C437 C1825 ) \nC437_=_C1888( C437 C1888 ) C437_=_C2334( C437 C2334 ) C437_=_C2469( C437 C2469 ) C437_=_C2542( C437 C2542 ) C437_=_C2617( C437 C2617 ) C437_=_C2729( C437 C2729 ) \nC437_=_C3100( C437 C3100 ) C437_=_C3221( C437 C3221 ) C437_=_C3321( C437 C3321 ) C437_=_C3461( C437 C3461 ) C437_=_C3474( C437 C3474 ) C437_=_C3517( C437 C3517 ) \nC437_=_C3518( C437 C3518 ) C437_=_C3519( C437 C3519 ) C437_=_C3520( C437 C3520 ) C437_=_C3521( C437 C3521 ) C437_=_C3522(</w:t>
      </w:r>
    </w:p>
    <w:p>
      <w:pPr>
        <w:pStyle w:val="PreformattedText"/>
        <w:bidi w:val="0"/>
        <w:spacing w:before="0" w:after="0"/>
        <w:jc w:val="left"/>
        <w:rPr/>
      </w:pPr>
      <w:r>
        <w:rPr/>
        <w:t xml:space="preserve"> </w:t>
      </w:r>
      <w:r>
        <w:rPr/>
        <w:t>C437 C3522 ) C437_=_C3523( C437 C3523 ) \nC437_=_C3524( C437 C3524 ) C498_=_C1108( C498 C1108 ) C498_=_C1151( C498 C1151 ) C498_=_C1621( C498 C1621 ) C498_=_C1746( C498 C1746 ) C498_=_C1769( C498 C1769 ) \nC498_=_C1831( C498 C1831 ) C498_=_C1853( C498 C1853 ) C498_=_C1917( C498 C1917 ) C498_=_C1940( C498 C1940 ) C498_=_C2084( C498 C2084 ) C498_=_C2201( C498 C2201 ) \nC498_=_C2555( C498 C2555 ) C498_=_C2626( C498 C2626 ) C498_=_C2669( C498 C2669 ) C498_=_C2959( C498 C2959 ) C498_=_C3109( C498 C3109 ) C498_=_C3141( C498 C3141 ) \nC498_=_C3173( C498 C3173 ) C498_=_C3405( C498 C3405 ) C498_=_C3523( C498 C3523 ) C498_=_C3597( C498 C3597 ) C498_=_C3970( C498 C3970 ) C498_=_C4034( C498 C4034 ) \nC498_=_C4051( C498 C4051 ) C498_=_C4074( C498 C4074 ) C498_=_C4112( C498 C4112 ) C637_=_C1088( C637 C1088 ) C637_=_C1133( C637 C1133 ) C637_=_C1725( C637 C1725 ) \nC637_=_C1813( C637 C1813 ) C637_=_C1837( C637 C1837 ) C637_=_C1900( C637 C1900 ) C637_=_C1944( C637 C1944 ) C637_=_C2067( C637 C2067 ) C637_=_C2186( C637 C2186 ) \nC637_=_C2459( C637 C2459 ) C637_=_C2460( C637 C2460 ) C637_=_C2461( C637 C2461 ) C637_=_C2462( C637 C2462 ) C637_=_C2463( C637 C2463 ) C637_=_C2464( C637 C2464 ) \nC637_=_C2465( C637 C2465 ) C637_=_C2466( C637 C2466 ) C637_=_C2467( C637 C2467 ) C637_=_C2468( C637 C2468 ) C637_=_C2469( C637 C2469 ) C637_=_C2470( C637 C2470 ) \nC637_=_C2471( C637 C2471 ) C637_=_C2472( C637 C2472 ) C637_=_C2473( C637 C2473 ) C637_=_C2474( C637 C2474 ) C637_=_C2476( C637 C2476 ) C776_=_C1000( C776 C1000 ) \nC776_=_C1048( C776 C1048 ) C776_=_C1143( C776 C1143 ) C776_=_C1232( C776 C1232 ) C776_=_C1414( C776 C1414 ) C776_=_C1738( C776 C1738 ) C776_=_C1825( C776 C1825 ) \nC776_=_C1888( C776 C1888 ) C776_=_C2334( C776 C2334 ) C776_=_C2469( C776 C2469 ) C776_=_C2542( C776 C2542 ) C776_=_C2617( C776 C2617 ) C776_=_C2729( C776 C2729 ) \nC776_=_C3100( C776 C3100 ) C776_=_C3221( C776 C3221 ) C776_=_C3321( C776 C3321 ) C776_=_C3461( C776 C3461 ) C776_=_C3474( C776 C3474 ) C776_=_C3517( C776 C3517 ) \nC776_=_C3518( C776 C3518 ) C776_=_C3519( C776 C3519 ) C776_=_C3520( C776 C3520 ) C776_=_C3521( C776 C3521 ) C776_=_C3522( C776 C3522 ) C776_=_C3523( C776 C3523 ) \nC776_=_C3524( C776 C3524 ) C1000_=_C1048( C1000 C1048 ) C1000_=_C1143( C1000 C1143 ) C1000_=_C1232( C1000 C1232 ) C1000_=_C1414( C1000 C1414 ) C1000_=_C1738( C1000 C1738 ) \nC1000_=_C1825( C1000 C1825 ) C1000_=_C1888( C1000 C1888 ) C1000_=_C2334( C1000 C2334 ) C1000_=_C2469( C1000 C2469 ) C1000_=_C2542( C1000 C2542 ) C1000_=_C2617( C1000 C2617 ) \nC1000_=_C2729( C1000 C2729 ) C1000_=_C3100( C1000 C3100 ) C1000_=_C3221( C1000 C3221 ) C1000_=_C3321( C1000 C3321 ) C1000_=_C3461( C1000 C3461 ) C1000_=_C3474( C1000 C3474 ) \nC1000_=_C3517( C1000 C3517 ) C1000_=_C3518( C1000 C3518 ) C1000_=_C3519( C1000 C3519 ) C1000_=_C3520( C1000 C3520 ) C1000_=_C3521( C1000 C3521 ) C1000_=_C3522( C1000 C3522 ) \nC1000_=_C3523( C1000 C3523 ) C1000_=_C3524( C1000 C3524 ) C1048_=_C1143( C1048 C1143 ) C1048_=_C1232( C1048 C1232 ) C1048_=_C1414( C1048 C1414 ) C1048_=_C1738( C1048 C1738 ) \nC1048_=_C1825( C1048 C1825 ) C1048_=_C1888( C1048 C1888 ) C1048_=_C2334( C1048 C2334 ) C1048_=_C2469( C1048 C2469 ) C1048_=_C2542( C1048 C2542 ) C1048_=_C2617( C1048 C2617 ) \nC1048_=_C2729( C1048 C2729 ) C1048_=_C3100( C1048 C3100 ) C1048_=_C3221( C1048 C3221 ) C1048_=_C3321( C1048 C3321 ) C1048_=_C3461( C1048 C3461 ) C1048_=_C3474( C1048 C3474 ) \nC1048_=_C3517( C1048 C3517 ) C1048_=_C3518( C1048 C3518 ) C1048_=_C3519( C1048 C3519 ) C1048_=_C3520( C1048 C3520 ) C1048_=_C3521( C1048 C3521 ) C1048_=_C3522( C1048 C3522 ) \nC1048_=_C3523( C1048 C3523 ) C1048_=_C3524( C1048 C3524 ) C1088_=_C1094( C1088 C1094 ) C1088_=_C1108( C1088 C1108 ) C1088_=_C1133( C1088 C1133 ) C1088_=_C1725( C1088 C1725 ) \nC1088_=_C1813( C1088 C1813 ) C1088_=_C1837( C1088 C1837 ) C1088_=_C1900( C1088 C1900 ) C1088_=_C1944( C1088 C1944 ) C1088_=_C2067( C1088 C2067 ) C1088_=_C2186( C1088 C2186 ) \nC1088_=_C2459( C1088 C2459 ) C1088_=_C2460( C1088 C2460 ) C1088_=_C2461( C1088 C2461 ) C1088_=_C2462( C1088 C2462 ) C1088_=_C2463( C1088 C2463 ) C1088_=_C2464( C1088 C2464 ) \nC1088_=_C2465( C1088 C2465 ) C1088_=_C2466( C1088 C2466 ) C1088_=_C2467( C1088 C2467 ) C1088_=_C2468( C1088 C2468 ) C1088_=_C2469( C1088 C2469 ) C1088_=_C2470( C1088 C2470 ) \nC1088_=_C2471( C1088 C2471 ) C1088_=_C2472( C1088 C2472 ) C1088_=_C2473( C1088 C2473 ) C1088_=_C2474( C1088 C2474 ) C1088_=_C2476( C1088 C2476 ) C1094_=_C1108( C1094 C1108 ) \nC1094_=_C1141( C1094 C1141 ) C1094_=_C1506( C1094 C1506 ) C1094_=_C1706( C1094 C1706 ) C1094_=_C1733( C1094 C1733 ) C1094_=_C1822( C1094 C1822 ) C1094_=_C1989( C1094 C1989 ) \nC1094_=_C2225( C1094 C2225 ) C1094_=_C2245( C1094 C2245 ) C1094_=_C2262( C1094 C2262 ) C1094_=_C2465( C1094 C2465 ) C1094_=_C2540( C1094 C2540 ) C1094_=_C2611( C1094 C2611 ) \nC1094_=_C2658( C1094 C2658 ) C1094_=_C3071( C1094 C3071 ) C1094_=_C3095( C1094 C3095 ) C1094_=_C3111( C1094 C3111 ) C1094_=_C3131( C1094 C3131 ) C1094_=_C3133( C1094 C3133 ) \nC1094_=_C3134( C1094 C3134 ) C1094_=_C3135( C1094 C3135 ) C1094_=_C3136( C1094 C3136 ) C1094_=_C3137( C1094 C3137 ) C1094_=_C3138( C1094 C3138 ) C1094_=_C3139( C1094 C3139 ) \nC1094_=_C3140( C1094 C3140 ) C1094_=_C3141( C1094 C3141 ) C1108_=_C1151( C1108 C1151 ) C1108_=_C1621( C1108 C1621 ) C1108_=_C1746( C1108 C1746 ) C1108_=_C1769( C1108 C1769 ) \nC1108_=_C1831( C1108 C1831 ) C1108_=_C1853( C1108 C1853 ) C1108_=_C1917( C1108 C1917 ) C1108_=_C1940( C1108 C1940 ) C1108_=_C2084( C1108 C2084 ) C1108_=_C2201( C1108 C2201 ) \nC1108_=_C2555( C1108 C2555 ) C1108_=_C2626( C1108 C2626 ) C1108_=_C2669( C1108 C2669 ) C1108_=_C2959( C1108 C2959 ) C1108_=_C3109( C1108 C3109 ) C1108_=_C3141( C1108 C3141 ) \nC1108_=_C3173( C1108 C3173 ) C1108_=_C3405( C1108 C3405 ) C1108_=_C3523( C1108 C3523 ) C1108_=_C3597( C1108 C3597 ) C1108_=_C3970( C1108 C3970 ) C1108_=_C4034( C1108 C4034 ) \nC1108_=_C4051( C1108 C4051 ) C1108_=_C4074( C1108 C4074 ) C1108_=_C4112( C1108 C4112 ) C1133_=_C1141( C1133 C1141 ) C1133_=_C1143( C1133 C1143 ) C1133_=_C1151( C1133 C1151 ) \nC1133_=_C1725( C1133 C1725 ) C1133_=_C1813( C1133 C1813 ) C1133_=_C1837( C1133 C1837 ) C1133_=_C1900( C1133 C1900 ) C1133_=_C1944( C1133 C1944 ) C1133_=_C2067( C1133 C2067 ) \nC1133_=_C2186( C1133 C2186 ) C1133_=_C2459( C1133 C2459 ) C1133_=_C2460( C1133 C2460 ) C1133_=_C2461( C1133 C2461 ) C1133_=_C2462( C1133 C2462 ) C1133_=_C2463( C1133 C2463 ) \nC1133_=_C2464( C1133 C2464 ) C1133_=_C2465( C1133 C2465 ) C1133_=_C2466( C1133 C2466 ) C1133_=_C2467( C1133 C2467 ) C1133_=_C2468( C1133 C2468 ) C1133_=_C2469( C1133 C2469 ) \nC1133_=_C2470( C1133 C2470 ) C1133_=_C2471( C1133 C2471 ) C1133_=_C2472( C1133 C2472 ) C1133_=_C2473( C1133 C2473 ) C1133_=_C2474( C1133 C2474 ) C1133_=_C2476( C1133 C2476 ) \nC1141_=_C1143( C1141 C1143 ) C1141_=_C1151( C1141 C1151 ) C1141_=_C1506( C1141 C1506 ) C1141_=_C1706( C1141 C1706 ) C1141_=_C1733( C1141 C1733 ) C1141_=_C1822( C1141 C1822 ) \nC1141_=_C1989( C1141 C1989 ) C1141_=_C2225( C1141 C2225 ) C1141_=_C2245( C1141 C2245 ) C1141_=_C2262( C1141 C2262 ) C1141_=_C2465( C1141 C2465 ) C1141_=_C2540( C1141 C2540 ) \nC1141_=_C2611( C1141 C2611 ) C1141_=_C2658( C1141 C2658 ) C1141_=_C3071( C1141 C3071 ) C1141_=_C3095( C1141 C3095 ) C1141_=_C3111( C1141 C3111 ) C1141_=_C3131( C1141 C3131 ) \nC1141_=_C3133( C1141 C3133 ) C1141_=_C3134( C1141 C3134 ) C1141_=_C3135( C1141 C3135 ) C1141_=_C3136( C1141 C3136 ) C1141_=_C3137( C1141 C3137 ) C1141_=_C3138( C1141 C3138 ) \nC1141_=_C3139( C1141 C3139 ) C1141_=_C3140( C1141 C3140 ) C1141_=_C3141( C1141 C3141 ) C1143_=_C1151( C1143 C1151 ) C1143_=_C1232( C1143 C1232 ) C1143_=_C1414( C1143 C1414 ) \nC1143_=_C1738( C1143 C1738 ) C1143_=_C1825( C1143 C1825 ) C1143_=_C1888( C1143 C1888 ) C1143_=_C2334( C1143 C2334 ) C1143_=_C2469( C1143 C2469 ) C1143_=_C2542( C1143 C2542 ) \nC1143_=_C2617( C1143 C2617 ) C1143_=_C2729( C1143 C2729 ) C1143_=_C3100( C1143 C3100 ) C1143_=_C3221( C1143 C3221 ) C1143_=_C3321( C1143 C3321 ) C1143_=_C3461( C1143 C3461 ) \nC1143_=_C3474( C1143 C3474 ) C1143_=_C3517( C1143 C3517 ) C1143_=_C3518( C1143 C3518 ) C1143_=_C3519( C1143 C3519 ) C1143_=_C3520( C1143 C3520 ) C1143_=_C3521( C1143 C3521 ) \nC1143_=_C3522( C1143 C3522 ) C1143_=_C3523( C1143 C3523 ) C1143_=_C3524( C1143 C3524 ) C1151_=_C1621( C1151 C1621 ) C1151_=_C1746( C1151 C1746 ) C1151_=_C1769( C1151 C1769 ) \nC1151_=_C1831( C1151 C1831 ) C1151_=_C1853( C1151 C1853 ) C1151_=_C1917( C1151 C1917 ) C1151_=_C1940( C1151 C1940 ) C1151_=_C2084( C1151 C2084 ) C1151_=_C2201( C1151 C2201 ) \nC1151_=_C2555( C1151 C2555 ) C1151_=_C2626( C1151 C2626 ) C1151_=_C2669( C1151 C2669 ) C1151_=_C2959( C1151 C2959 ) C1151_=_C3109( C1151 C3109 ) C1151_=_C3141( C1151 C3141 ) \nC1151_=_C3173( C1151 C3173 ) C1151_=_C3405( C1151 C3405 ) C1151_=_C3523( C1151 C3523 ) C1151_=_C3597( C1151 C3597 ) C1151_=_C3970( C1151 C3970 ) C1151_=_C4034( C1151 C4034 ) \nC1151_=_C4051( C1151 C4051 ) C1151_=_C4074( C1151 C4074 ) C1151_=_C4112( C1151 C4112 ) C1232_=_C1414( C1232 C1414 ) C1232_=_C1738( C1232 C1738 ) C1232_=_C1825( C1232 C1825 ) \nC1232_=_C1888( C1232 C1888 ) C1232_=_C2334( C1232 C2334 ) C1232_=_C2469( C1232 C2469 ) C1232_=_C2542( C1232 C2542 ) C1232_=_C2617( C1232 C2617 ) C1232_=_C2729( C1232 C2729 ) \nC1232_=_C3100( C1232 C3100 ) C1232_=_C3221( C1232 C3221 ) C1232_=_C3321( C1232 C3321 ) C1232_=_C3461( C1232 C3461 ) C1232_=_C3474( C1232 C3474 ) C1232_=_C3517( C1232 C3517 ) \nC1232_=_C3518( C1232 C3518 ) C1232_=_C3519( C1232 C3519 ) C1232_=_C3520( C1232 C3520 ) C1232_=_C3521( C1232 C3521 ) C1232_=_C3522( C1232 C3522 ) C1232_=_C3523( C1232 C3523 ) \nC1232_=_C3524( C1232 C3524 ) C1414_=_C1738( C1414 C1738 ) C1414_=_C1825( C1414 C1825 ) C1414_=_C1888( C1414 C1888 ) C1414_=_C2334( C1414 C2334 ) C1414_=_C2469( C1414 C2469 ) \nC1414_=_C2542( C1414 C2542 ) C1414_=_C2617( C1414 C2617 ) C1414_=_C2729( C1414 C2729 ) C1414_=_C3100( C1414 C3100 ) C1414_=_C3221( C1414 C3221 ) C1414_=_C3321(</w:t>
      </w:r>
    </w:p>
    <w:p>
      <w:pPr>
        <w:pStyle w:val="PreformattedText"/>
        <w:bidi w:val="0"/>
        <w:spacing w:before="0" w:after="0"/>
        <w:jc w:val="left"/>
        <w:rPr/>
      </w:pPr>
      <w:r>
        <w:rPr/>
        <w:t xml:space="preserve"> </w:t>
      </w:r>
      <w:r>
        <w:rPr/>
        <w:t>C1414 C3321 ) \nC1414_=_C3461( C1414 C3461 ) C1414_=_C3474( C1414 C3474 ) C1414_=_C3517( C1414 C3517 ) C1414_=_C3518( C1414 C3518 ) C1414_=_C3519( C1414 C3519 ) C1414_=_C3520( C1414 C3520 ) \nC1414_=_C3521( C1414 C3521 ) C1414_=_C3522( C1414 C3522 ) C1414_=_C3523( C1414 C3523 ) C1414_=_C3524( C1414 C3524 ) C1506_=_C1706( C1506 C1706 ) C1506_=_C1733( C1506 C1733 ) \nC1506_=_C1822( C1506 C1822 ) C1506_=_C1989( C1506 C1989 ) C1506_=_C2225( C1506 C2225 ) C1506_=_C2245( C1506 C2245 ) C1506_=_C2262( C1506 C2262 ) C1506_=_C2465( C1506 C2465 ) \nC1506_=_C2540( C1506 C2540 ) C1506_=_C2611( C1506 C2611 ) C1506_=_C2658( C1506 C2658 ) C1506_=_C3071( C1506 C3071 ) C1506_=_C3095( C1506 C3095 ) C1506_=_C3111( C1506 C3111 ) \nC1506_=_C3131( C1506 C3131 ) C1506_=_C3133( C1506 C3133 ) C1506_=_C3134( C1506 C3134 ) C1506_=_C3135( C1506 C3135 ) C1506_=_C3136( C1506 C3136 ) C1506_=_C3137( C1506 C3137 ) \nC1506_=_C3138( C1506 C3138 ) C1506_=_C3139( C1506 C3139 ) C1506_=_C3140( C1506 C3140 ) C1506_=_C3141( C1506 C3141 ) C1621_=_C1746( C1621 C1746 ) C1621_=_C1769( C1621 C1769 ) \nC1621_=_C1831( C1621 C1831 ) C1621_=_C1853( C1621 C1853 ) C1621_=_C1917( C1621 C1917 ) C1621_=_C1940( C1621 C1940 ) C1621_=_C2084( C1621 C2084 ) C1621_=_C2201( C1621 C2201 ) \nC1621_=_C2555( C1621 C2555 ) C1621_=_C2626( C1621 C2626 ) C1621_=_C2669( C1621 C2669 ) C1621_=_C2959( C1621 C2959 ) C1621_=_C3109( C1621 C3109 ) C1621_=_C3141( C1621 C3141 ) \nC1621_=_C3173( C1621 C3173 ) C1621_=_C3405( C1621 C3405 ) C1621_=_C3523( C1621 C3523 ) C1621_=_C3597( C1621 C3597 ) C1621_=_C3970( C1621 C3970 ) C1621_=_C4034( C1621 C4034 ) \nC1621_=_C4051( C1621 C4051 ) C1621_=_C4074( C1621 C4074 ) C1621_=_C4112( C1621 C4112 ) C1706_=_C1733( C1706 C1733 ) C1706_=_C1822( C1706 C1822 ) C1706_=_C1989( C1706 C1989 ) \nC1706_=_C2225( C1706 C2225 ) C1706_=_C2245( C1706 C2245 ) C1706_=_C2262( C1706 C2262 ) C1706_=_C2465( C1706 C2465 ) C1706_=_C2540( C1706 C2540 ) C1706_=_C2611( C1706 C2611 ) \nC1706_=_C2658( C1706 C2658 ) C1706_=_C3071( C1706 C3071 ) C1706_=_C3095( C1706 C3095 ) C1706_=_C3111( C1706 C3111 ) C1706_=_C3131( C1706 C3131 ) C1706_=_C3133( C1706 C3133 ) \nC1706_=_C3134( C1706 C3134 ) C1706_=_C3135( C1706 C3135 ) C1706_=_C3136( C1706 C3136 ) C1706_=_C3137( C1706 C3137 ) C1706_=_C3138( C1706 C3138 ) C1706_=_C3139( C1706 C3139 ) \nC1706_=_C3140( C1706 C3140 ) C1706_=_C3141( C1706 C3141 ) C1725_=_C1733( C1725 C1733 ) C1725_=_C1738( C1725 C1738 ) C1725_=_C1746( C1725 C1746 ) C1725_=_C1813( C1725 C1813 ) \nC1725_=_C1837( C1725 C1837 ) C1725_=_C1900( C1725 C1900 ) C1725_=_C1944( C1725 C1944 ) C1725_=_C2067( C1725 C2067 ) C1725_=_C2186( C1725 C2186 ) C1725_=_C2459( C1725 C2459 ) \nC1725_=_C2460( C1725 C2460 ) C1725_=_C2461( C1725 C2461 ) C1725_=_C2462( C1725 C2462 ) C1725_=_C2463( C1725 C2463 ) C1725_=_C2464( C1725 C2464 ) C1725_=_C2465( C1725 C2465 ) \nC1725_=_C2466( C1725 C2466 ) C1725_=_C2467( C1725 C2467 ) C1725_=_C2468( C1725 C2468 ) C1725_=_C2469( C1725 C2469 ) C1725_=_C2470( C1725 C2470 ) C1725_=_C2471( C1725 C2471 ) \nC1725_=_C2472( C1725 C2472 ) C1725_=_C2473( C1725 C2473 ) C1725_=_C2474( C1725 C2474 ) C1725_=_C2476( C1725 C2476 ) C1733_=_C1738( C1733 C1738 ) C1733_=_C1746( C1733 C1746 ) \nC1733_=_C1822( C1733 C1822 ) C1733_=_C1989( C1733 C1989 ) C1733_=_C2225( C1733 C2225 ) C1733_=_C2245( C1733 C2245 ) C1733_=_C2262( C1733 C2262 ) C1733_=_C2465( C1733 C2465 ) \nC1733_=_C2540( C1733 C2540 ) C1733_=_C2611( C1733 C2611 ) C1733_=_C2658( C1733 C2658 ) C1733_=_C3071( C1733 C3071 ) C1733_=_C3095( C1733 C3095 ) C1733_=_C3111( C1733 C3111 ) \nC1733_=_C3131( C1733 C3131 ) C1733_=_C3133( C1733 C3133 ) C1733_=_C3134( C1733 C3134 ) C1733_=_C3135( C1733 C3135 ) C1733_=_C3136( C1733 C3136 ) C1733_=_C3137( C1733 C3137 ) \nC1733_=_C3138( C1733 C3138 ) C1733_=_C3139( C1733 C3139 ) C1733_=_C3140( C1733 C3140 ) C1733_=_C3141( C1733 C3141 ) C1738_=_C1746( C1738 C1746 ) C1738_=_C1825( C1738 C1825 ) \nC1738_=_C1888( C1738 C1888 ) C1738_=_C2334( C1738 C2334 ) C1738_=_C2469( C1738 C2469 ) C1738_=_C2542( C1738 C2542 ) C1738_=_C2617( C1738 C2617 ) C1738_=_C2729( C1738 C2729 ) \nC1738_=_C3100( C1738 C3100 ) C1738_=_C3221( C1738 C3221 ) C1738_=_C3321( C1738 C3321 ) C1738_=_C3461( C1738 C3461 ) C1738_=_C3474( C1738 C3474 ) C1738_=_C3517( C1738 C3517 ) \nC1738_=_C3518( C1738 C3518 ) C1738_=_C3519( C1738 C3519 ) C1738_=_C3520( C1738 C3520 ) C1738_=_C3521( C1738 C3521 ) C1738_=_C3522( C1738 C3522 ) C1738_=_C3523( C1738 C3523 ) \nC1738_=_C3524( C1738 C3524 ) C1746_=_C1769( C1746 C1769 ) C1746_=_C1831( C1746 C1831 ) C1746_=_C1853( C1746 C1853 ) C1746_=_C1917( C1746 C1917 ) C1746_=_C1940( C1746 C1940 ) \nC1746_=_C2084( C1746 C2084 ) C1746_=_C2201( C1746 C2201 ) C1746_=_C2555( C1746 C2555 ) C1746_=_C2626( C1746 C2626 ) C1746_=_C2669( C1746 C2669 ) C1746_=_C2959( C1746 C2959 ) \nC1746_=_C3109( C1746 C3109 ) C1746_=_C3141( C1746 C3141 ) C1746_=_C3173( C1746 C3173 ) C1746_=_C3405( C1746 C3405 ) C1746_=_C3523( C1746 C3523 ) C1746_=_C3597( C1746 C3597 ) \nC1746_=_C3970( C1746 C3970 ) C1746_=_C4034( C1746 C4034 ) C1746_=_C4051( C1746 C4051 ) C1746_=_C4074( C1746 C4074 ) C1746_=_C4112( C1746 C4112 ) C1769_=_C1831( C1769 C1831 ) \nC1769_=_C1853( C1769 C1853 ) C1769_=_C1917( C1769 C1917 ) C1769_=_C1940( C1769 C1940 ) C1769_=_C2084( C1769 C2084 ) C1769_=_C2201( C1769 C2201 ) C1769_=_C2555( C1769 C2555 ) \nC1769_=_C2626( C1769 C2626 ) C1769_=_C2669( C1769 C2669 ) C1769_=_C2959( C1769 C2959 ) C1769_=_C3109( C1769 C3109 ) C1769_=_C3141( C1769 C3141 ) C1769_=_C3173( C1769 C3173 ) \nC1769_=_C3405( C1769 C3405 ) C1769_=_C3523( C1769 C3523 ) C1769_=_C3597( C1769 C3597 ) C1769_=_C3970( C1769 C3970 ) C1769_=_C4034( C1769 C4034 ) C1769_=_C4051( C1769 C4051 ) \nC1769_=_C4074( C1769 C4074 ) C1769_=_C4112( C1769 C4112 ) C1813_=_C1822( C1813 C1822 ) C1813_=_C1825( C1813 C1825 ) C1813_=_C1831( C1813 C1831 ) C1813_=_C1837( C1813 C1837 ) \nC1813_=_C1900( C1813 C1900 ) C1813_=_C1944( C1813 C1944 ) C1813_=_C2067( C1813 C2067 ) C1813_=_C2186( C1813 C2186 ) C1813_=_C2459( C1813 C2459 ) C1813_=_C2460( C1813 C2460 ) \nC1813_=_C2461( C1813 C2461 ) C1813_=_C2462( C1813 C2462 ) C1813_=_C2463( C1813 C2463 ) C1813_=_C2464( C1813 C2464 ) C1813_=_C2465( C1813 C2465 ) C1813_=_C2466( C1813 C2466 ) \nC1813_=_C2467( C1813 C2467 ) C1813_=_C2468( C1813 C2468 ) C1813_=_C2469( C1813 C2469 ) C1813_=_C2470( C1813 C2470 ) C1813_=_C2471( C1813 C2471 ) C1813_=_C2472( C1813 C2472 ) \nC1813_=_C2473( C1813 C2473 ) C1813_=_C2474( C1813 C2474 ) C1813_=_C2476( C1813 C2476 ) C1822_=_C1825( C1822 C1825 ) C1822_=_C1831( C1822 C1831 ) C1822_=_C1989( C1822 C1989 ) \nC1822_=_C2225( C1822 C2225 ) C1822_=_C2245( C1822 C2245 ) C1822_=_C2262( C1822 C2262 ) C1822_=_C2465( C1822 C2465 ) C1822_=_C2540( C1822 C2540 ) C1822_=_C2611( C1822 C2611 ) \nC1822_=_C2658( C1822 C2658 ) C1822_=_C3071( C1822 C3071 ) C1822_=_C3095( C1822 C3095 ) C1822_=_C3111( C1822 C3111 ) C1822_=_C3131( C1822 C3131 ) C1822_=_C3133( C1822 C3133 ) \nC1822_=_C3134( C1822 C3134 ) C1822_=_C3135( C1822 C3135 ) C1822_=_C3136( C1822 C3136 ) C1822_=_C3137( C1822 C3137 ) C1822_=_C3138( C1822 C3138 ) C1822_=_C3139( C1822 C3139 ) \nC1822_=_C3140( C1822 C3140 ) C1822_=_C3141( C1822 C3141 ) C1825_=_C1831( C1825 C1831 ) C1825_=_C1888( C1825 C1888 ) C1825_=_C2334( C1825 C2334 ) C1825_=_C2469( C1825 C2469 ) \nC1825_=_C2542( C1825 C2542 ) C1825_=_C2617( C1825 C2617 ) C1825_=_C2729( C1825 C2729 ) C1825_=_C3100( C1825 C3100 ) C1825_=_C3221( C1825 C3221 ) C1825_=_C3321( C1825 C3321 ) \nC1825_=_C3461( C1825 C3461 ) C1825_=_C3474( C1825 C3474 ) C1825_=_C3517( C1825 C3517 ) C1825_=_C3518( C1825 C3518 ) C1825_=_C3519( C1825 C3519 ) C1825_=_C3520( C1825 C3520 ) \nC1825_=_C3521( C1825 C3521 ) C1825_=_C3522( C1825 C3522 ) C1825_=_C3523( C1825 C3523 ) C1825_=_C3524( C1825 C3524 ) C1831_=_C1853( C1831 C1853 ) C1831_=_C1917( C1831 C1917 ) \nC1831_=_C1940( C1831 C1940 ) C1831_=_C2084( C1831 C2084 ) C1831_=_C2201( C1831 C2201 ) C1831_=_C2555( C1831 C2555 ) C1831_=_C2626( C1831 C2626 ) C1831_=_C2669( C1831 C2669 ) \nC1831_=_C2959( C1831 C2959 ) C1831_=_C3109( C1831 C3109 ) C1831_=_C3141( C1831 C3141 ) C1831_=_C3173( C1831 C3173 ) C1831_=_C3405( C1831 C3405 ) C1831_=_C3523( C1831 C3523 ) \nC1831_=_C3597( C1831 C3597 ) C1831_=_C3970( C1831 C3970 ) C1831_=_C4034( C1831 C4034 ) C1831_=_C4051( C1831 C4051 ) C1831_=_C4074( C1831 C4074 ) C1831_=_C4112( C1831 C4112 ) \nC1837_=_C1853( C1837 C1853 ) C1837_=_C1900( C1837 C1900 ) C1837_=_C1944( C1837 C1944 ) C1837_=_C2067( C1837 C2067 ) C1837_=_C2186( C1837 C2186 ) C1837_=_C2459( C1837 C2459 ) \nC1837_=_C2460( C1837 C2460 ) C1837_=_C2461( C1837 C2461 ) C1837_=_C2462( C1837 C2462 ) C1837_=_C2463( C1837 C2463 ) C1837_=_C2464( C1837 C2464 ) C1837_=_C2465( C1837 C2465 ) \nC1837_=_C2466( C1837 C2466 ) C1837_=_C2467( C1837 C2467 ) C1837_=_C2468( C1837 C2468 ) C1837_=_C2469( C1837 C2469 ) C1837_=_C2470( C1837 C2470 ) C1837_=_C2471( C1837 C2471 ) \nC1837_=_C2472( C1837 C2472 ) C1837_=_C2473( C1837 C2473 ) C1837_=_C2474( C1837 C2474 ) C1837_=_C2476( C1837 C2476 ) C1853_=_C1917( C1853 C1917 ) C1853_=_C1940( C1853 C1940 ) \nC1853_=_C2084( C1853 C2084 ) C1853_=_C2201( C1853 C2201 ) C1853_=_C2555( C1853 C2555 ) C1853_=_C2626( C1853 C2626 ) C1853_=_C2669( C1853 C2669 ) C1853_=_C2959( C1853 C2959 ) \nC1853_=_C3109( C1853 C3109 ) C1853_=_C3141( C1853 C3141 ) C1853_=_C3173( C1853 C3173 ) C1853_=_C3405( C1853 C3405 ) C1853_=_C3523( C1853 C3523 ) C1853_=_C3597( C1853 C3597 ) \nC1853_=_C3970( C1853 C3970 ) C1853_=_C4034( C1853 C4034 ) C1853_=_C4051( C1853 C4051 ) C1853_=_C4074( C1853 C4074 ) C1853_=_C4112( C1853 C4112 ) C1888_=_C2334( C1888 C2334 ) \nC1888_=_C2469( C1888 C2469 ) C1888_=_C2542( C1888 C2542 ) C1888_=_C2617( C1888 C2617 ) C1888_=_C2729( C1888 C2729 ) C1888_=_C3100( C1888 C3100 ) C1888_=_C3221( C1888 C3221 ) \nC1888_=_C3321( C1888 C3321 ) C1888_=_C3461( C1888 C3461 ) C1888_=_C3474( C1888 C3474 ) C1888_=_C3517( C1888 C3517 ) C1888_=_C3518( C1888 C3518 ) C1888_=_C3519( C1888 C3519 ) \nC1888_=_C3520( C1888 C3520 )</w:t>
      </w:r>
    </w:p>
    <w:p>
      <w:pPr>
        <w:pStyle w:val="PreformattedText"/>
        <w:bidi w:val="0"/>
        <w:spacing w:before="0" w:after="0"/>
        <w:jc w:val="left"/>
        <w:rPr/>
      </w:pPr>
      <w:r>
        <w:rPr/>
        <w:t xml:space="preserve"> </w:t>
      </w:r>
      <w:r>
        <w:rPr/>
        <w:t>C1888_=_C3521( C1888 C3521 ) C1888_=_C3522( C1888 C3522 ) C1888_=_C3523( C1888 C3523 ) C1888_=_C3524( C1888 C3524 ) C1900_=_C1917( C1900 C1917 ) \nC1900_=_C1944( C1900 C1944 ) C1900_=_C2067( C1900 C2067 ) C1900_=_C2186( C1900 C2186 ) C1900_=_C2459( C1900 C2459 ) C1900_=_C2460( C1900 C2460 ) C1900_=_C2461( C1900 C2461 ) \nC1900_=_C2462( C1900 C2462 ) C1900_=_C2463( C1900 C2463 ) C1900_=_C2464( C1900 C2464 ) C1900_=_C2465( C1900 C2465 ) C1900_=_C2466( C1900 C2466 ) C1900_=_C2467( C1900 C2467 ) \nC1900_=_C2468( C1900 C2468 ) C1900_=_C2469( C1900 C2469 ) C1900_=_C2470( C1900 C2470 ) C1900_=_C2471( C1900 C2471 ) C1900_=_C2472( C1900 C2472 ) C1900_=_C2473( C1900 C2473 ) \nC1900_=_C2474( C1900 C2474 ) C1900_=_C2476( C1900 C2476 ) C1917_=_C1940( C1917 C1940 ) C1917_=_C2084( C1917 C2084 ) C1917_=_C2201( C1917 C2201 ) C1917_=_C2555( C1917 C2555 ) \nC1917_=_C2626( C1917 C2626 ) C1917_=_C2669( C1917 C2669 ) C1917_=_C2959( C1917 C2959 ) C1917_=_C3109( C1917 C3109 ) C1917_=_C3141( C1917 C3141 ) C1917_=_C3173( C1917 C3173 ) \nC1917_=_C3405( C1917 C3405 ) C1917_=_C3523( C1917 C3523 ) C1917_=_C3597( C1917 C3597 ) C1917_=_C3970( C1917 C3970 ) C1917_=_C4034( C1917 C4034 ) C1917_=_C4051( C1917 C4051 ) \nC1917_=_C4074( C1917 C4074 ) C1917_=_C4112( C1917 C4112 ) C1940_=_C2084( C1940 C2084 ) C1940_=_C2201( C1940 C2201 ) C1940_=_C2555( C1940 C2555 ) C1940_=_C2626( C1940 C2626 ) \nC1940_=_C2669( C1940 C2669 ) C1940_=_C2959( C1940 C2959 ) C1940_=_C3109( C1940 C3109 ) C1940_=_C3141( C1940 C3141 ) C1940_=_C3173( C1940 C3173 ) C1940_=_C3405( C1940 C3405 ) \nC1940_=_C3523( C1940 C3523 ) C1940_=_C3597( C1940 C3597 ) C1940_=_C3970( C1940 C3970 ) C1940_=_C4034( C1940 C4034 ) C1940_=_C4051( C1940 C4051 ) C1940_=_C4074( C1940 C4074 ) \nC1940_=_C4112( C1940 C4112 ) C1944_=_C2067( C1944 C2067 ) C1944_=_C2186( C1944 C2186 ) C1944_=_C2459( C1944 C2459 ) C1944_=_C2460( C1944 C2460 ) C1944_=_C2461( C1944 C2461 ) \nC1944_=_C2462( C1944 C2462 ) C1944_=_C2463( C1944 C2463 ) C1944_=_C2464( C1944 C2464 ) C1944_=_C2465( C1944 C2465 ) C1944_=_C2466( C1944 C2466 ) C1944_=_C2467( C1944 C2467 ) \nC1944_=_C2468( C1944 C2468 ) C1944_=_C2469( C1944 C2469 ) C1944_=_C2470( C1944 C2470 ) C1944_=_C2471( C1944 C2471 ) C1944_=_C2472( C1944 C2472 ) C1944_=_C2473( C1944 C2473 ) \nC1944_=_C2474( C1944 C2474 ) C1944_=_C2476( C1944 C2476 ) C1989_=_C2225( C1989 C2225 ) C1989_=_C2245( C1989 C2245 ) C1989_=_C2262( C1989 C2262 ) C1989_=_C2465( C1989 C2465 ) \nC1989_=_C2540( C1989 C2540 ) C1989_=_C2611( C1989 C2611 ) C1989_=_C2658( C1989 C2658 ) C1989_=_C3071( C1989 C3071 ) C1989_=_C3095( C1989 C3095 ) C1989_=_C3111( C1989 C3111 ) \nC1989_=_C3131( C1989 C3131 ) C1989_=_C3133( C1989 C3133 ) C1989_=_C3134( C1989 C3134 ) C1989_=_C3135( C1989 C3135 ) C1989_=_C3136( C1989 C3136 ) C1989_=_C3137( C1989 C3137 ) \nC1989_=_C3138( C1989 C3138 ) C1989_=_C3139( C1989 C3139 ) C1989_=_C3140( C1989 C3140 ) C1989_=_C3141( C1989 C3141 ) C2067_=_C2084( C2067 C2084 ) C2067_=_C2186( C2067 C2186 ) \nC2067_=_C2459( C2067 C2459 ) C2067_=_C2460( C2067 C2460 ) C2067_=_C2461( C2067 C2461 ) C2067_=_C2462( C2067 C2462 ) C2067_=_C2463( C2067 C2463 ) C2067_=_C2464( C2067 C2464 ) \nC2067_=_C2465( C2067 C2465 ) C2067_=_C2466( C2067 C2466 ) C2067_=_C2467( C2067 C2467 ) C2067_=_C2468( C2067 C2468 ) C2067_=_C2469( C2067 C2469 ) C2067_=_C2470( C2067 C2470 ) \nC2067_=_C2471( C2067 C2471 ) C2067_=_C2472( C2067 C2472 ) C2067_=_C2473( C2067 C2473 ) C2067_=_C2474( C2067 C2474 ) C2067_=_C2476( C2067 C2476 ) C2084_=_C2201( C2084 C2201 ) \nC2084_=_C2555( C2084 C2555 ) C2084_=_C2626( C2084 C2626 ) C2084_=_C2669( C2084 C2669 ) C2084_=_C2959( C2084 C2959 ) C2084_=_C3109( C2084 C3109 ) C2084_=_C3141( C2084 C3141 ) \nC2084_=_C3173( C2084 C3173 ) C2084_=_C3405( C2084 C3405 ) C2084_=_C3523( C2084 C3523 ) C2084_=_C3597( C2084 C3597 ) C2084_=_C3970( C2084 C3970 ) C2084_=_C4034( C2084 C4034 ) \nC2084_=_C4051( C2084 C4051 ) C2084_=_C4074( C2084 C4074 ) C2084_=_C4112( C2084 C4112 ) C2186_=_C2201( C2186 C2201 ) C2186_=_C2459( C2186 C2459 ) C2186_=_C2460( C2186 C2460 ) \nC2186_=_C2461( C2186 C2461 ) C2186_=_C2462( C2186 C2462 ) C2186_=_C2463( C2186 C2463 ) C2186_=_C2464( C2186 C2464 ) C2186_=_C2465( C2186 C2465 ) C2186_=_C2466( C2186 C2466 ) \nC2186_=_C2467( C2186 C2467 ) C2186_=_C2468( C2186 C2468 ) C2186_=_C2469( C2186 C2469 ) C2186_=_C2470( C2186 C2470 ) C2186_=_C2471( C2186 C2471 ) C2186_=_C2472( C2186 C2472 ) \nC2186_=_C2473( C2186 C2473 ) C2186_=_C2474( C2186 C2474 ) C2186_=_C2476( C2186 C2476 ) C2201_=_C2555( C2201 C2555 ) C2201_=_C2626( C2201 C2626 ) C2201_=_C2669( C2201 C2669 ) \nC2201_=_C2959( C2201 C2959 ) C2201_=_C3109( C2201 C3109 ) C2201_=_C3141( C2201 C3141 ) C2201_=_C3173( C2201 C3173 ) C2201_=_C3405( C2201 C3405 ) C2201_=_C3523( C2201 C3523 ) \nC2201_=_C3597( C2201 C3597 ) C2201_=_C3970( C2201 C3970 ) C2201_=_C4034( C2201 C4034 ) C2201_=_C4051( C2201 C4051 ) C2201_=_C4074( C2201 C4074 ) C2201_=_C4112( C2201 C4112 ) \nC2225_=_C2245( C2225 C2245 ) C2225_=_C2262( C2225 C2262 ) C2225_=_C2465( C2225 C2465 ) C2225_=_C2540( C2225 C2540 ) C2225_=_C2611( C2225 C2611 ) C2225_=_C2658( C2225 C2658 ) \nC2225_=_C3071( C2225 C3071 ) C2225_=_C3095( C2225 C3095 ) C2225_=_C3111( C2225 C3111 ) C2225_=_C3131( C2225 C3131 ) C2225_=_C3133( C2225 C3133 ) C2225_=_C3134( C2225 C3134 ) \nC2225_=_C3135( C2225 C3135 ) C2225_=_C3136( C2225 C3136 ) C2225_=_C3137( C2225 C3137 ) C2225_=_C3138( C2225 C3138 ) C2225_=_C3139( C2225 C3139 ) C2225_=_C3140( C2225 C3140 ) \nC2225_=_C3141( C2225 C3141 ) C2245_=_C2262( C2245 C2262 ) C2245_=_C2465( C2245 C2465 ) C2245_=_C2540( C2245 C2540 ) C2245_=_C2611( C2245 C2611 ) C2245_=_C2658( C2245 C2658 ) \nC2245_=_C3071( C2245 C3071 ) C2245_=_C3095( C2245 C3095 ) C2245_=_C3111( C2245 C3111 ) C2245_=_C3131( C2245 C3131 ) C2245_=_C3133( C2245 C3133 ) C2245_=_C3134( C2245 C3134 ) \nC2245_=_C3135( C2245 C3135 ) C2245_=_C3136( C2245 C3136 ) C2245_=_C3137( C2245 C3137 ) C2245_=_C3138( C2245 C3138 ) C2245_=_C3139( C2245 C3139 ) C2245_=_C3140( C2245 C3140 ) \nC2245_=_C3141( C2245 C3141 ) C2262_=_C2465( C2262 C2465 ) C2262_=_C2540( C2262 C2540 ) C2262_=_C2611( C2262 C2611 ) C2262_=_C2658( C2262 C2658 ) C2262_=_C3071( C2262 C3071 ) \nC2262_=_C3095( C2262 C3095 ) C2262_=_C3111( C2262 C3111 ) C2262_=_C3131( C2262 C3131 ) C2262_=_C3133( C2262 C3133 ) C2262_=_C3134( C2262 C3134 ) C2262_=_C3135( C2262 C3135 ) \nC2262_=_C3136( C2262 C3136 ) C2262_=_C3137( C2262 C3137 ) C2262_=_C3138( C2262 C3138 ) C2262_=_C3139( C2262 C3139 ) C2262_=_C3140( C2262 C3140 ) C2262_=_C3141( C2262 C3141 ) \nC2334_=_C2469( C2334 C2469 ) C2334_=_C2542( C2334 C2542 ) C2334_=_C2617( C2334 C2617 ) C2334_=_C2729( C2334 C2729 ) C2334_=_C3100( C2334 C3100 ) C2334_=_C3221( C2334 C3221 ) \nC2334_=_C3321( C2334 C3321 ) C2334_=_C3461( C2334 C3461 ) C2334_=_C3474( C2334 C3474 ) C2334_=_C3517( C2334 C3517 ) C2334_=_C3518( C2334 C3518 ) C2334_=_C3519( C2334 C3519 ) \nC2334_=_C3520( C2334 C3520 ) C2334_=_C3521( C2334 C3521 ) C2334_=_C3522( C2334 C3522 ) C2334_=_C3523( C2334 C3523 ) C2334_=_C3524( C2334 C3524 ) C2459_=_C2460( C2459 C2460 ) \nC2459_=_C2461( C2459 C2461 ) C2459_=_C2462( C2459 C2462 ) C2459_=_C2463( C2459 C2463 ) C2459_=_C2464( C2459 C2464 ) C2459_=_C2465( C2459 C2465 ) C2459_=_C2466( C2459 C2466 ) \nC2459_=_C2467( C2459 C2467 ) C2459_=_C2468( C2459 C2468 ) C2459_=_C2469( C2459 C2469 ) C2459_=_C2470( C2459 C2470 ) C2459_=_C2471( C2459 C2471 ) C2459_=_C2472( C2459 C2472 ) \nC2459_=_C2473( C2459 C2473 ) C2459_=_C2474( C2459 C2474 ) C2459_=_C2476( C2459 C2476 ) C2460_=_C2461( C2460 C2461 ) C2460_=_C2462( C2460 C2462 ) C2460_=_C2463( C2460 C2463 ) \nC2460_=_C2464( C2460 C2464 ) C2460_=_C2465( C2460 C2465 ) C2460_=_C2466( C2460 C2466 ) C2460_=_C2467( C2460 C2467 ) C2460_=_C2468( C2460 C2468 ) C2460_=_C2469( C2460 C2469 ) \nC2460_=_C2470( C2460 C2470 ) C2460_=_C2471( C2460 C2471 ) C2460_=_C2472( C2460 C2472 ) C2460_=_C2473( C2460 C2473 ) C2460_=_C2474( C2460 C2474 ) C2460_=_C2476( C2460 C2476 ) \nC2460_=_C2540( C2460 C2540 ) C2460_=_C2542( C2460 C2542 ) C2460_=_C2555( C2460 C2555 ) C2461_=_C2462( C2461 C2462 ) C2461_=_C2463( C2461 C2463 ) C2461_=_C2464( C2461 C2464 ) \nC2461_=_C2465( C2461 C2465 ) C2461_=_C2466( C2461 C2466 ) C2461_=_C2467( C2461 C2467 ) C2461_=_C2468( C2461 C2468 ) C2461_=_C2469( C2461 C2469 ) C2461_=_C2470( C2461 C2470 ) \nC2461_=_C2471( C2461 C2471 ) C2461_=_C2472( C2461 C2472 ) C2461_=_C2473( C2461 C2473 ) C2461_=_C2474( C2461 C2474 ) C2461_=_C2476( C2461 C2476 ) C2461_=_C2611( C2461 C2611 ) \nC2461_=_C2617( C2461 C2617 ) C2461_=_C2626( C2461 C2626 ) C2462_=_C2463( C2462 C2463 ) C2462_=_C2464( C2462 C2464 ) C2462_=_C2465( C2462 C2465 ) C2462_=_C2466( C2462 C2466 ) \nC2462_=_C2467( C2462 C2467 ) C2462_=_C2468( C2462 C2468 ) C2462_=_C2469( C2462 C2469 ) C2462_=_C2470( C2462 C2470 ) C2462_=_C2471( C2462 C2471 ) C2462_=_C2472( C2462 C2472 ) \nC2462_=_C2473( C2462 C2473 ) C2462_=_C2474( C2462 C2474 ) C2462_=_C2476( C2462 C2476 ) C2463_=_C2464( C2463 C2464 ) C2463_=_C2465( C2463 C2465 ) C2463_=_C2466( C2463 C2466 ) \nC2463_=_C2467( C2463 C2467 ) C2463_=_C2468( C2463 C2468 ) C2463_=_C2469( C2463 C2469 ) C2463_=_C2470( C2463 C2470 ) C2463_=_C2471( C2463 C2471 ) C2463_=_C2472( C2463 C2472 ) \nC2463_=_C2473( C2463 C2473 ) C2463_=_C2474( C2463 C2474 ) C2463_=_C2476( C2463 C2476 ) C2463_=_C2959( C2463 C2959 ) C2464_=_C2465( C2464 C2465 ) C2464_=_C2466( C2464 C2466 ) \nC2464_=_C2467( C2464 C2467 ) C2464_=_C2468( C2464 C2468 ) C2464_=_C2469( C2464 C2469 ) C2464_=_C2470( C2464 C2470 ) C2464_=_C2471( C2464 C2471 ) C2464_=_C2472( C2464 C2472 ) \nC2464_=_C2473( C2464 C2473 ) C2464_=_C2474( C2464 C2474 ) C2464_=_C2476( C2464 C2476 ) C2464_=_C3095( C2464 C3095 ) C2464_=_C3100( C2464 C3100 ) C2464_=_C3109( C2464 C3109 ) \nC2465_=_C2466( C2465 C2466 ) C2465_=_C2467( C2465 C2467 ) C2465_=_C2468( C2465 C2468 ) C2465_=_C2469( C2465 C2469 ) C2465_=_C2470( C2465 C2470 ) C2465_=_C2471( C2465 C2471 ) \nC2465_=_C2472( C2465 C2472 ) C2465_=_C2473( C2465 C2473 ) C2465_=_C2474(</w:t>
      </w:r>
    </w:p>
    <w:p>
      <w:pPr>
        <w:pStyle w:val="PreformattedText"/>
        <w:bidi w:val="0"/>
        <w:spacing w:before="0" w:after="0"/>
        <w:jc w:val="left"/>
        <w:rPr/>
      </w:pPr>
      <w:r>
        <w:rPr/>
        <w:t xml:space="preserve"> </w:t>
      </w:r>
      <w:r>
        <w:rPr/>
        <w:t>C2465 C2474 ) C2465_=_C2476( C2465 C2476 ) C2465_=_C2540( C2465 C2540 ) C2465_=_C2611( C2465 C2611 ) \nC2465_=_C2658( C2465 C2658 ) C2465_=_C3071( C2465 C3071 ) C2465_=_C3095( C2465 C3095 ) C2465_=_C3111( C2465 C3111 ) C2465_=_C3131( C2465 C3131 ) C2465_=_C3133( C2465 C3133 ) \nC2465_=_C3134( C2465 C3134 ) C2465_=_C3135( C2465 C3135 ) C2465_=_C3136( C2465 C3136 ) C2465_=_C3137( C2465 C3137 ) C2465_=_C3138( C2465 C3138 ) C2465_=_C3139( C2465 C3139 ) \nC2465_=_C3140( C2465 C3140 ) C2465_=_C3141( C2465 C3141 ) C2466_=_C2467( C2466 C2467 ) C2466_=_C2468( C2466 C2468 ) C2466_=_C2469( C2466 C2469 ) C2466_=_C2470( C2466 C2470 ) \nC2466_=_C2471( C2466 C2471 ) C2466_=_C2472( C2466 C2472 ) C2466_=_C2473( C2466 C2473 ) C2466_=_C2474( C2466 C2474 ) C2466_=_C2476( C2466 C2476 ) C2466_=_C3173( C2466 C3173 ) \nC2467_=_C2468( C2467 C2468 ) C2467_=_C2469( C2467 C2469 ) C2467_=_C2470( C2467 C2470 ) C2467_=_C2471( C2467 C2471 ) C2467_=_C2472( C2467 C2472 ) C2467_=_C2473( C2467 C2473 ) \nC2467_=_C2474( C2467 C2474 ) C2467_=_C2476( C2467 C2476 ) C2467_=_C3405( C2467 C3405 ) C2468_=_C2469( C2468 C2469 ) C2468_=_C2470( C2468 C2470 ) C2468_=_C2471( C2468 C2471 ) \nC2468_=_C2472( C2468 C2472 ) C2468_=_C2473( C2468 C2473 ) C2468_=_C2474( C2468 C2474 ) C2468_=_C2476( C2468 C2476 ) C2469_=_C2470( C2469 C2470 ) C2469_=_C2471( C2469 C2471 ) \nC2469_=_C2472( C2469 C2472 ) C2469_=_C2473( C2469 C2473 ) C2469_=_C2474( C2469 C2474 ) C2469_=_C2476( C2469 C2476 ) C2469_=_C2542( C2469 C2542 ) C2469_=_C2617( C2469 C2617 ) \nC2469_=_C2729( C2469 C2729 ) C2469_=_C3100( C2469 C3100 ) C2469_=_C3221( C2469 C3221 ) C2469_=_C3321( C2469 C3321 ) C2469_=_C3461( C2469 C3461 ) C2469_=_C3474( C2469 C3474 ) \nC2469_=_C3517( C2469 C3517 ) C2469_=_C3518( C2469 C3518 ) C2469_=_C3519( C2469 C3519 ) C2469_=_C3520( C2469 C3520 ) C2469_=_C3521( C2469 C3521 ) C2469_=_C3522( C2469 C3522 ) \nC2469_=_C3523( C2469 C3523 ) C2469_=_C3524( C2469 C3524 ) C2470_=_C2471( C2470 C2471 ) C2470_=_C2472( C2470 C2472 ) C2470_=_C2473( C2470 C2473 ) C2470_=_C2474( C2470 C2474 ) \nC2470_=_C2476( C2470 C2476 ) C2471_=_C2472( C2471 C2472 ) C2471_=_C2473( C2471 C2473 ) C2471_=_C2474( C2471 C2474 ) C2471_=_C2476( C2471 C2476 ) C2472_=_C2473( C2472 C2473 ) \nC2472_=_C2474( C2472 C2474 ) C2472_=_C2476( C2472 C2476 ) C2473_=_C2474( C2473 C2474 ) C2473_=_C2476( C2473 C2476 ) C2473_=_C4051( C2473 C4051 ) C2474_=_C2476( C2474 C2476 ) \nC2474_=_C3139( C2474 C3139 ) C2474_=_C3521( C2474 C3521 ) C2474_=_C4074( C2474 C4074 ) C2476_=_C4112( C2476 C4112 ) C2540_=_C2542( C2540 C2542 ) C2540_=_C2555( C2540 C2555 ) \nC2540_=_C2611( C2540 C2611 ) C2540_=_C2658( C2540 C2658 ) C2540_=_C3071( C2540 C3071 ) C2540_=_C3095( C2540 C3095 ) C2540_=_C3111( C2540 C3111 ) C2540_=_C3131( C2540 C3131 ) \nC2540_=_C3133( C2540 C3133 ) C2540_=_C3134( C2540 C3134 ) C2540_=_C3135( C2540 C3135 ) C2540_=_C3136( C2540 C3136 ) C2540_=_C3137( C2540 C3137 ) C2540_=_C3138( C2540 C3138 ) \nC2540_=_C3139( C2540 C3139 ) C2540_=_C3140( C2540 C3140 ) C2540_=_C3141( C2540 C3141 ) C2542_=_C2555( C2542 C2555 ) C2542_=_C2617( C2542 C2617 ) C2542_=_C2729( C2542 C2729 ) \nC2542_=_C3100( C2542 C3100 ) C2542_=_C3221( C2542 C3221 ) C2542_=_C3321( C2542 C3321 ) C2542_=_C3461( C2542 C3461 ) C2542_=_C3474( C2542 C3474 ) C2542_=_C3517( C2542 C3517 ) \nC2542_=_C3518( C2542 C3518 ) C2542_=_C3519( C2542 C3519 ) C2542_=_C3520( C2542 C3520 ) C2542_=_C3521( C2542 C3521 ) C2542_=_C3522( C2542 C3522 ) C2542_=_C3523( C2542 C3523 ) \nC2542_=_C3524( C2542 C3524 ) C2555_=_C2626( C2555 C2626 ) C2555_=_C2669( C2555 C2669 ) C2555_=_C2959( C2555 C2959 ) C2555_=_C3109( C2555 C3109 ) C2555_=_C3141( C2555 C3141 ) \nC2555_=_C3173( C2555 C3173 ) C2555_=_C3405( C2555 C3405 ) C2555_=_C3523( C2555 C3523 ) C2555_=_C3597( C2555 C3597 ) C2555_=_C3970( C2555 C3970 ) C2555_=_C4034( C2555 C4034 ) \nC2555_=_C4051( C2555 C4051 ) C2555_=_C4074( C2555 C4074 ) C2555_=_C4112( C2555 C4112 ) C2611_=_C2617( C2611 C2617 ) C2611_=_C2626( C2611 C2626 ) C2611_=_C2658( C2611 C2658 ) \nC2611_=_C3071( C2611 C3071 ) C2611_=_C3095( C2611 C3095 ) C2611_=_C3111( C2611 C3111 ) C2611_=_C3131( C2611 C3131 ) C2611_=_C3133( C2611 C3133 ) C2611_=_C3134( C2611 C3134 ) \nC2611_=_C3135( C2611 C3135 ) C2611_=_C3136( C2611 C3136 ) C2611_=_C3137( C2611 C3137 ) C2611_=_C3138( C2611 C3138 ) C2611_=_C3139( C2611 C3139 ) C2611_=_C3140( C2611 C3140 ) \nC2611_=_C3141( C2611 C3141 ) C2617_=_C2626( C2617 C2626 ) C2617_=_C2729( C2617 C2729 ) C2617_=_C3100( C2617 C3100 ) C2617_=_C3221( C2617 C3221 ) C2617_=_C3321( C2617 C3321 ) \nC2617_=_C3461( C2617 C3461 ) C2617_=_C3474( C2617 C3474 ) C2617_=_C3517( C2617 C3517 ) C2617_=_C3518( C2617 C3518 ) C2617_=_C3519( C2617 C3519 ) C2617_=_C3520( C2617 C3520 ) \nC2617_=_C3521( C2617 C3521 ) C2617_=_C3522( C2617 C3522 ) C2617_=_C3523( C2617 C3523 ) C2617_=_C3524( C2617 C3524 ) C2626_=_C2669( C2626 C2669 ) C2626_=_C2959( C2626 C2959 ) \nC2626_=_C3109( C2626 C3109 ) C2626_=_C3141( C2626 C3141 ) C2626_=_C3173( C2626 C3173 ) C2626_=_C3405( C2626 C3405 ) C2626_=_C3523( C2626 C3523 ) C2626_=_C3597( C2626 C3597 ) \nC2626_=_C3970( C2626 C3970 ) C2626_=_C4034( C2626 C4034 ) C2626_=_C4051( C2626 C4051 ) C2626_=_C4074( C2626 C4074 ) C2626_=_C4112( C2626 C4112 ) C2658_=_C2669( C2658 C2669 ) \nC2658_=_C3071( C2658 C3071 ) C2658_=_C3095( C2658 C3095 ) C2658_=_C3111( C2658 C3111 ) C2658_=_C3131( C2658 C3131 ) C2658_=_C3133( C2658 C3133 ) C2658_=_C3134( C2658 C3134 ) \nC2658_=_C3135( C2658 C3135 ) C2658_=_C3136( C2658 C3136 ) C2658_=_C3137( C2658 C3137 ) C2658_=_C3138( C2658 C3138 ) C2658_=_C3139( C2658 C3139 ) C2658_=_C3140( C2658 C3140 ) \nC2658_=_C3141( C2658 C3141 ) C2669_=_C2959( C2669 C2959 ) C2669_=_C3109( C2669 C3109 ) C2669_=_C3141( C2669 C3141 ) C2669_=_C3173( C2669 C3173 ) C2669_=_C3405( C2669 C3405 ) \nC2669_=_C3523( C2669 C3523 ) C2669_=_C3597( C2669 C3597 ) C2669_=_C3970( C2669 C3970 ) C2669_=_C4034( C2669 C4034 ) C2669_=_C4051( C2669 C4051 ) C2669_=_C4074( C2669 C4074 ) \nC2669_=_C4112( C2669 C4112 ) C2729_=_C3100( C2729 C3100 ) C2729_=_C3221( C2729 C3221 ) C2729_=_C3321( C2729 C3321 ) C2729_=_C3461( C2729 C3461 ) C2729_=_C3474( C2729 C3474 ) \nC2729_=_C3517( C2729 C3517 ) C2729_=_C3518( C2729 C3518 ) C2729_=_C3519( C2729 C3519 ) C2729_=_C3520( C2729 C3520 ) C2729_=_C3521( C2729 C3521 ) C2729_=_C3522( C2729 C3522 ) \nC2729_=_C3523( C2729 C3523 ) C2729_=_C3524( C2729 C3524 ) C2959_=_C3109( C2959 C3109 ) C2959_=_C3141( C2959 C3141 ) C2959_=_C3173( C2959 C3173 ) C2959_=_C3405( C2959 C3405 ) \nC2959_=_C3523( C2959 C3523 ) C2959_=_C3597( C2959 C3597 ) C2959_=_C3970( C2959 C3970 ) C2959_=_C4034( C2959 C4034 ) C2959_=_C4051( C2959 C4051 ) C2959_=_C4074( C2959 C4074 ) \nC2959_=_C4112( C2959 C4112 ) C3071_=_C3095( C3071 C3095 ) C3071_=_C3111( C3071 C3111 ) C3071_=_C3131( C3071 C3131 ) C3071_=_C3133( C3071 C3133 ) C3071_=_C3134( C3071 C3134 ) \nC3071_=_C3135( C3071 C3135 ) C3071_=_C3136( C3071 C3136 ) C3071_=_C3137( C3071 C3137 ) C3071_=_C3138( C3071 C3138 ) C3071_=_C3139( C3071 C3139 ) C3071_=_C3140( C3071 C3140 ) \nC3071_=_C3141( C3071 C3141 ) C3095_=_C3100( C3095 C3100 ) C3095_=_C3109( C3095 C3109 ) C3095_=_C3111( C3095 C3111 ) C3095_=_C3131( C3095 C3131 ) C3095_=_C3133( C3095 C3133 ) \nC3095_=_C3134( C3095 C3134 ) C3095_=_C3135( C3095 C3135 ) C3095_=_C3136( C3095 C3136 ) C3095_=_C3137( C3095 C3137 ) C3095_=_C3138( C3095 C3138 ) C3095_=_C3139( C3095 C3139 ) \nC3095_=_C3140( C3095 C3140 ) C3095_=_C3141( C3095 C3141 ) C3100_=_C3109( C3100 C3109 ) C3100_=_C3221( C3100 C3221 ) C3100_=_C3321( C3100 C3321 ) C3100_=_C3461( C3100 C3461 ) \nC3100_=_C3474( C3100 C3474 ) C3100_=_C3517( C3100 C3517 ) C3100_=_C3518( C3100 C3518 ) C3100_=_C3519( C3100 C3519 ) C3100_=_C3520( C3100 C3520 ) C3100_=_C3521( C3100 C3521 ) \nC3100_=_C3522( C3100 C3522 ) C3100_=_C3523( C3100 C3523 ) C3100_=_C3524( C3100 C3524 ) C3109_=_C3141( C3109 C3141 ) C3109_=_C3173( C3109 C3173 ) C3109_=_C3405( C3109 C3405 ) \nC3109_=_C3523( C3109 C3523 ) C3109_=_C3597( C3109 C3597 ) C3109_=_C3970( C3109 C3970 ) C3109_=_C4034( C3109 C4034 ) C3109_=_C4051( C3109 C4051 ) C3109_=_C4074( C3109 C4074 ) \nC3109_=_C4112( C3109 C4112 ) C3111_=_C3131( C3111 C3131 ) C3111_=_C3133( C3111 C3133 ) C3111_=_C3134( C3111 C3134 ) C3111_=_C3135( C3111 C3135 ) C3111_=_C3136( C3111 C3136 ) \nC3111_=_C3137( C3111 C3137 ) C3111_=_C3138( C3111 C3138 ) C3111_=_C3139( C3111 C3139 ) C3111_=_C3140( C3111 C3140 ) C3111_=_C3141( C3111 C3141 ) C3131_=_C3133( C3131 C3133 ) \nC3131_=_C3134( C3131 C3134 ) C3131_=_C3135( C3131 C3135 ) C3131_=_C3136( C3131 C3136 ) C3131_=_C3137( C3131 C3137 ) C3131_=_C3138( C3131 C3138 ) C3131_=_C3139( C3131 C3139 ) \nC3131_=_C3140( C3131 C3140 ) C3131_=_C3141( C3131 C3141 ) C3133_=_C3134( C3133 C3134 ) C3133_=_C3135( C3133 C3135 ) C3133_=_C3136( C3133 C3136 ) C3133_=_C3137( C3133 C3137 ) \nC3133_=_C3138( C3133 C3138 ) C3133_=_C3139( C3133 C3139 ) C3133_=_C3140( C3133 C3140 ) C3133_=_C3141( C3133 C3141 ) C3133_=_C3597( C3133 C3597 ) C3134_=_C3135( C3134 C3135 ) \nC3134_=_C3136( C3134 C3136 ) C3134_=_C3137( C3134 C3137 ) C3134_=_C3138( C3134 C3138 ) C3134_=_C3139( C3134 C3139 ) C3134_=_C3140( C3134 C3140 ) C3134_=_C3141( C3134 C3141 ) \nC3135_=_C3136( C3135 C3136 ) C3135_=_C3137( C3135 C3137 ) C3135_=_C3138( C3135 C3138 ) C3135_=_C3139( C3135 C3139 ) C3135_=_C3140( C3135 C3140 ) C3135_=_C3141( C3135 C3141 ) \nC3136_=_C3137( C3136 C3137 ) C3136_=_C3138( C3136 C3138 ) C3136_=_C3139( C3136 C3139 ) C3136_=_C3140( C3136 C3140 ) C3136_=_C3141( C3136 C3141 ) C3137_=_C3138( C3137 C3138 ) \nC3137_=_C3139( C3137 C3139 ) C3137_=_C3140( C3137 C3140 ) C3137_=_C3141( C3137 C3141 ) C3137_=_C3517( C3137 C3517 ) C3138_=_C3139( C3138 C3139 ) C3138_=_C3140( C3138 C3140 ) \nC3138_=_C3141( C3138 C3141 ) C3139_=_C3140( C3139 C3140 ) C3139_=_C3141( C3139 C3141 ) C3139_=_C3521( C3139 C3521 ) C3139_=_C4074( C3139 C4074 ) C3140_=_C3141( C3140 C3141 ) \nC3141_=_C3173( C3141 C3173 ) C3141_=_C3405( C3141 C3405 ) C3141_=_C3523( C3141 C3523 ) C3141_=_C3597( C3141 C3597 ) C3141_=_C3970(</w:t>
      </w:r>
    </w:p>
    <w:p>
      <w:pPr>
        <w:pStyle w:val="PreformattedText"/>
        <w:bidi w:val="0"/>
        <w:spacing w:before="0" w:after="0"/>
        <w:jc w:val="left"/>
        <w:rPr/>
      </w:pPr>
      <w:r>
        <w:rPr/>
        <w:t xml:space="preserve"> </w:t>
      </w:r>
      <w:r>
        <w:rPr/>
        <w:t>C3141 C3970 ) C3141_=_C4034( C3141 C4034 ) \nC3141_=_C4051( C3141 C4051 ) C3141_=_C4074( C3141 C4074 ) C3141_=_C4112( C3141 C4112 ) C3173_=_C3405( C3173 C3405 ) C3173_=_C3523( C3173 C3523 ) C3173_=_C3597( C3173 C3597 ) \nC3173_=_C3970( C3173 C3970 ) C3173_=_C4034( C3173 C4034 ) C3173_=_C4051( C3173 C4051 ) C3173_=_C4074( C3173 C4074 ) C3173_=_C4112( C3173 C4112 ) C3221_=_C3321( C3221 C3321 ) \nC3221_=_C3461( C3221 C3461 ) C3221_=_C3474( C3221 C3474 ) C3221_=_C3517( C3221 C3517 ) C3221_=_C3518( C3221 C3518 ) C3221_=_C3519( C3221 C3519 ) C3221_=_C3520( C3221 C3520 ) \nC3221_=_C3521( C3221 C3521 ) C3221_=_C3522( C3221 C3522 ) C3221_=_C3523( C3221 C3523 ) C3221_=_C3524( C3221 C3524 ) C3321_=_C3461( C3321 C3461 ) C3321_=_C3474( C3321 C3474 ) \nC3321_=_C3517( C3321 C3517 ) C3321_=_C3518( C3321 C3518 ) C3321_=_C3519( C3321 C3519 ) C3321_=_C3520( C3321 C3520 ) C3321_=_C3521( C3321 C3521 ) C3321_=_C3522( C3321 C3522 ) \nC3321_=_C3523( C3321 C3523 ) C3321_=_C3524( C3321 C3524 ) C3405_=_C3523( C3405 C3523 ) C3405_=_C3597( C3405 C3597 ) C3405_=_C3970( C3405 C3970 ) C3405_=_C4034( C3405 C4034 ) \nC3405_=_C4051( C3405 C4051 ) C3405_=_C4074( C3405 C4074 ) C3405_=_C4112( C3405 C4112 ) C3461_=_C3474( C3461 C3474 ) C3461_=_C3517( C3461 C3517 ) C3461_=_C3518( C3461 C3518 ) \nC3461_=_C3519( C3461 C3519 ) C3461_=_C3520( C3461 C3520 ) C3461_=_C3521( C3461 C3521 ) C3461_=_C3522( C3461 C3522 ) C3461_=_C3523( C3461 C3523 ) C3461_=_C3524( C3461 C3524 ) \nC3474_=_C3517( C3474 C3517 ) C3474_=_C3518( C3474 C3518 ) C3474_=_C3519( C3474 C3519 ) C3474_=_C3520( C3474 C3520 ) C3474_=_C3521( C3474 C3521 ) C3474_=_C3522( C3474 C3522 ) \nC3474_=_C3523( C3474 C3523 ) C3474_=_C3524( C3474 C3524 ) C3517_=_C3518( C3517 C3518 ) C3517_=_C3519( C3517 C3519 ) C3517_=_C3520( C3517 C3520 ) C3517_=_C3521( C3517 C3521 ) \nC3517_=_C3522( C3517 C3522 ) C3517_=_C3523( C3517 C3523 ) C3517_=_C3524( C3517 C3524 ) C3518_=_C3519( C3518 C3519 ) C3518_=_C3520( C3518 C3520 ) C3518_=_C3521( C3518 C3521 ) \nC3518_=_C3522( C3518 C3522 ) C3518_=_C3523( C3518 C3523 ) C3518_=_C3524( C3518 C3524 ) C3519_=_C3520( C3519 C3520 ) C3519_=_C3521( C3519 C3521 ) C3519_=_C3522( C3519 C3522 ) \nC3519_=_C3523( C3519 C3523 ) C3519_=_C3524( C3519 C3524 ) C3520_=_C3521( C3520 C3521 ) C3520_=_C3522( C3520 C3522 ) C3520_=_C3523( C3520 C3523 ) C3520_=_C3524( C3520 C3524 ) \nC3521_=_C3522( C3521 C3522 ) C3521_=_C3523( C3521 C3523 ) C3521_=_C3524( C3521 C3524 ) C3521_=_C4074( C3521 C4074 ) C3522_=_C3523( C3522 C3523 ) C3522_=_C3524( C3522 C3524 ) \nC3523_=_C3524( C3523 C3524 ) C3523_=_C3597( C3523 C3597 ) C3523_=_C3970( C3523 C3970 ) C3523_=_C4034( C3523 C4034 ) C3523_=_C4051( C3523 C4051 ) C3523_=_C4074( C3523 C4074 ) \nC3523_=_C4112( C3523 C4112 ) C3597_=_C3970( C3597 C3970 ) C3597_=_C4034( C3597 C4034 ) C3597_=_C4051( C3597 C4051 ) C3597_=_C4074( C3597 C4074 ) C3597_=_C4112( C3597 C4112 ) \nC3970_=_C4034( C3970 C4034 ) C3970_=_C4051( C3970 C4051 ) C3970_=_C4074( C3970 C4074 ) C3970_=_C4112( C3970 C4112 ) C4034_=_C4051( C4034 C4051 ) C4034_=_C4074( C4034 C4074 ) \nC4034_=_C4112( C4034 C4112 ) C4051_=_C4074( C4051 C4074 ) C4051_=_C4112( C4051 C4112 ) C4074_=_C4112( C4074 C4112 ) "];131-&gt;203[label="102: C403 C437 C498 C637 C776 \nC1000 C1048 C1088 C1094 C1108 C1133 \nC1141 C1143 C1151 C1232 C1414 C1506 \nC1621 C1706 C1725 C1733 C1738 C1746 \nC1769 C1813 C1822 C1825 C1831 C1837 \nC1853 C1888 C1900 C1917 C1940 C1944 \nC1989 C2067 C2084 C2186 C2201 C2225 \nC2245 C2262 C2334 C2459 C2460 C2461 \nC2462 C2463 C2464 C2466 C2467 C2468 \nC2470 C2471 C2472 C2473 C2474 C2476 \nC2540 C2542 C2555 C2611 C2617 C2626 \nC2658 C2669 C2729 C2959 C3071 C3095 \nC3100 C3109 C3111 C3131 C3133 C3134 \nC3135 C3136 C3137 C3138 C3139 C3140 \nC3173 C3221 C3321 C3405 C3461 C3474 \nC3517 C3518 C3519 C3520 C3521 C3522 \nC3524 C3597 C3970 C4034 C4051 C4074 \nC4112 \n1307: C403_=_C1094 ,C403_=_C1141 ,C403_=_C1506 ,C403_=_C1706 ,C403_=_C1733 ,\nC403_=_C1822 ,C403_=_C1989 ,C403_=_C2225 ,C403_=_C2245 ,C403_=_C2262 ,C403_=_C2540 ,\nC403_=_C2611 ,C403_=_C2658 ,C403_=_C3071 ,C403_=_C3095 ,C403_=_C3111 ,C403_=_C3131 ,\nC403_=_C3133 ,C403_=_C3134 ,C403_=_C3135 ,C403_=_C3136 ,C403_=_C3137 ,C403_=_C3138 ,\nC403_=_C3139 ,C403_=_C3140 ,C437_=_C776 ,C437_=_C1000 ,C437_=_C1048 ,C437_=_C1143 ,\nC437_=_C1232 ,C437_=_C1414 ,C437_=_C1738 ,C437_=_C1825 ,C437_=_C1888 ,C437_=_C2334 ,\nC437_=_C2542 ,C437_=_C2617 ,C437_=_C2729 ,C437_=_C3100 ,C437_=_C3221 ,C437_=_C3321 ,\nC437_=_C3461 ,C437_=_C3474 ,C437_=_C3517 ,C437_=_C3518 ,C437_=_C3519 ,C437_=_C3520 ,\nC437_=_C3521 ,C437_=_C3522 ,C437_=_C3524 ,C498_=_C1108 ,C498_=_C1151 ,C498_=_C1621 ,\nC498_=_C1746 ,C498_=_C1769 ,C498_=_C1831 ,C498_=_C1853 ,C498_=_C1917 ,C498_=_C1940 ,\nC498_=_C2084 ,C498_=_C2201 ,C498_=_C2555 ,C498_=_C2626 ,C498_=_C2669 ,C498_=_C2959 ,\nC498_=_C3109 ,C498_=_C3173 ,C498_=_C3405 ,C498_=_C3597 ,C498_=_C3970 ,C498_=_C4034 ,\nC498_=_C4051 ,C498_=_C4074 ,C498_=_C4112 ,C637_=_C1088 ,C637_=_C1133 ,C637_=_C1725 ,\nC637_=_C1813 ,C637_=_C1837 ,C637_=_C1900 ,C637_=_C1944 ,C637_=_C2067 ,C637_=_C2186 ,\nC637_=_C2459 ,C637_=_C2460 ,C637_=_C2461 ,C637_=_C2462 ,C637_=_C2463 ,C637_=_C2464 ,\nC637_=_C2466 ,C637_=_C2467 ,C637_=_C2468 ,C637_=_C2470 ,C637_=_C2471 ,C637_=_C2472 ,\nC637_=_C2473 ,C637_=_C2474 ,C637_=_C2476 ,C776_=_C1000 ,C776_=_C1048 ,C776_=_C1143 ,\nC776_=_C1232 ,C776_=_C1414 ,C776_=_C1738 ,C776_=_C1825 ,C776_=_C1888 ,C776_=_C2334 ,\nC776_=_C2542 ,C776_=_C2617 ,C776_=_C2729 ,C776_=_C3100 ,C776_=_C3221 ,C776_=_C3321 ,\nC776_=_C3461 ,C776_=_C3474 ,C776_=_C3517 ,C776_=_C3518 ,C776_=_C3519 ,C776_=_C3520 ,\nC776_=_C3521 ,C776_=_C3522 ,C776_=_C3524 ,C1000_=_C1048 ,C1000_=_C1143 ,C1000_=_C1232 ,\nC1000_=_C1414 ,C1000_=_C1738 ,C1000_=_C1825 ,C1000_=_C1888 ,C1000_=_C2334 ,C1000_=_C2542 ,\nC1000_=_C2617 ,C1000_=_C2729 ,C1000_=_C3100 ,C1000_=_C3221 ,C1000_=_C3321 ,C1000_=_C3461 ,\nC1000_=_C3474 ,C1000_=_C3517 ,C1000_=_C3518 ,C1000_=_C3519 ,C1000_=_C3520 ,C1000_=_C3521 ,\nC1000_=_C3522 ,C1000_=_C3524 ,C1048_=_C1143 ,C1048_=_C1232 ,C1048_=_C1414 ,C1048_=_C1738 ,\nC1048_=_C1825 ,C1048_=_C1888 ,C1048_=_C2334 ,C1048_=_C2542 ,C1048_=_C2617 ,C1048_=_C2729 ,\nC1048_=_C3100 ,C1048_=_C3221 ,C1048_=_C3321 ,C1048_=_C3461 ,C1048_=_C3474 ,C1048_=_C3517 ,\nC1048_=_C3518 ,C1048_=_C3519 ,C1048_=_C3520 ,C1048_=_C3521 ,C1048_=_C3522 ,C1048_=_C3524 ,\nC1088_=_C1094 ,C1088_=_C1108 ,C1088_=_C1133 ,C1088_=_C1725 ,C1088_=_C1813 ,C1088_=_C1837 ,\nC1088_=_C1900 ,C1088_=_C1944 ,C1088_=_C2067 ,C1088_=_C2186 ,C1088_=_C2459 ,C1088_=_C2460 ,\nC1088_=_C2461 ,C1088_=_C2462 ,C1088_=_C2463 ,C1088_=_C2464 ,C1088_=_C2466 ,C1088_=_C2467 ,\nC1088_=_C2468 ,C1088_=_C2470 ,C1088_=_C2471 ,C1088_=_C2472 ,C1088_=_C2473 ,C1088_=_C2474 ,\nC1088_=_C2476 ,C1094_=_C1108 ,C1094_=_C1141 ,C1094_=_C1506 ,C1094_=_C1706 ,C1094_=_C1733 ,\nC1094_=_C1822 ,C1094_=_C1989 ,C1094_=_C2225 ,C1094_=_C2245 ,C1094_=_C2262 ,C1094_=_C2540 ,\nC1094_=_C2611 ,C1094_=_C2658 ,C1094_=_C3071 ,C1094_=_C3095 ,C1094_=_C3111 ,C1094_=_C3131 ,\nC1094_=_C3133 ,C1094_=_C3134 ,C1094_=_C3135 ,C1094_=_C3136 ,C1094_=_C3137 ,C1094_=_C3138 ,\nC1094_=_C3139 ,C1094_=_C3140 ,C1108_=_C1151 ,C1108_=_C1621 ,C1108_=_C1746 ,C1108_=_C1769 ,\nC1108_=_C1831 ,C1108_=_C1853 ,C1108_=_C1917 ,C1108_=_C1940 ,C1108_=_C2084 ,C1108_=_C2201 ,\nC1108_=_C2555 ,C1108_=_C2626 ,C1108_=_C2669 ,C1108_=_C2959 ,C1108_=_C3109 ,C1108_=_C3173 ,\nC1108_=_C3405 ,C1108_=_C3597 ,C1108_=_C3970 ,C1108_=_C4034 ,C1108_=_C4051 ,C1108_=_C4074 ,\nC1108_=_C4112 ,C1133_=_C1141 ,C1133_=_C1143 ,C1133_=_C1151 ,C1133_=_C1725 ,C1133_=_C1813 ,\nC1133_=_C1837 ,C1133_=_C1900 ,C1133_=_C1944 ,C1133_=_C2067 ,C1133_=_C2186 ,C1133_=_C2459 ,\nC1133_=_C2460 ,C1133_=_C2461 ,C1133_=_C2462 ,C1133_=_C2463 ,C1133_=_C2464 ,C1133_=_C2466 ,\nC1133_=_C2467 ,C1133_=_C2468 ,C1133_=_C2470 ,C1133_=_C2471 ,C1133_=_C2472 ,C1133_=_C2473 ,\nC1133_=_C2474 ,C1133_=_C2476 ,C1141_=_C1143 ,C1141_=_C1151 ,C1141_=_C1506 ,C1141_=_C1706 ,\nC1141_=_C1733 ,C1141_=_C1822 ,C1141_=_C1989 ,C1141_=_C2225 ,C1141_=_C2245 ,C1141_=_C2262 ,\nC1141_=_C2540 ,C1141_=_C2611 ,C1141_=_C2658 ,C1141_=_C3071 ,C1141_=_C3095 ,C1141_=_C3111 ,\nC1141_=_C3131 ,C1141_=_C3133 ,C1141_=_C3134 ,C1141_=_C3135 ,C1141_=_C3136 ,C1141_=_C3137 ,\nC1141_=_C3138 ,C1141_=_C3139 ,C1141_=_C3140 ,C1143_=_C1151 ,C1143_=_C1232 ,C1143_=_C1414 ,\nC1143_=_C1738 ,C1143_=_C1825 ,C1143_=_C1888 ,C1143_=_C2334 ,C1143_=_C2542 ,C1143_=_C2617 ,\nC1143_=_C2729 ,C1143_=_C3100 ,C1143_=_C3221 ,C1143_=_C3321 ,C1143_=_C3461 ,C1143_=_C3474 ,\nC1143_=_C3517 ,C1143_=_C3518 ,C1143_=_C3519 ,C1143_=_C3520 ,C1143_=_C3521 ,C1143_=_C3522 ,\nC1143_=_C3524 ,C1151_=_C1621 ,C1151_=_C1746 ,C1151_=_C1769 ,C1151_=_C1831 ,C1151_=_C1853 ,\nC1151_=_C1917 ,C1151_=_C1940 ,C1151_=_C2084 ,C1151_=_C2201 ,C1151_=_C2555 ,C1151_=_C2626 ,\nC1151_=_C2669 ,C1151_=_C2959 ,C1151_=_C3109 ,C1151_=_C3173 ,C1151_=_C3405 ,C1151_=_C3597 ,\nC1151_=_C3970 ,C1151_=_C4034 ,C1151_=_C4051 ,C1151_=_C4074 ,C1151_=_C4112 ,C1232_=_C1414 ,\nC1232_=_C1738 ,C1232_=_C1825 ,C1232_=_C1888 ,C1232_=_C2334 ,C1232_=_C2542 ,C1232_=_C2617 ,\nC1232_=_C2729 ,C1232_=_C3100 ,C1232_=_C3221 ,C1232_=_C3321 ,C1232_=_C3461 ,C1232_=_C3474 ,\nC1232_=_C3517 ,C1232_=_C3518 ,C1232_=_C3519 ,C1232_=_C3520 ,C1232_=_C3521 ,C1232_=_C3522 ,\nC1232_=_C3524 ,C1414_=_C1738 ,C1414_=_C1825 ,C1414_=_C1888 ,C1414_=_C2334 ,C1414_=_C2542 ,\nC1414_=_C2617 ,C1414_=_C2729 ,C1414_=_C3100 ,C1414_=_C3221 ,C1414_=_C3321 ,C1414_=_C3461 ,\nC1414_=_C3474 ,C1414_=_C3517 ,C1414_=_C3518 ,C1414_=_C3519 ,C1414_=_C3520 ,C1414_=_C3521 ,\nC1414_=_C3522 ,C1414_=_C3524 ,C1506_=_C1706 ,C1506_=_C1733 ,C1506_=_C1822 ,C1506_=_C1989 ,\nC1506_=_C2225 ,C1506_=_C2245 ,C1506_=_C2262 ,C1506_=_C2540 ,C1506_=_C2611 ,C1506_=_C2658 ,\nC1506_=_C3071 ,C1506_=_C3095 ,C1506_=_C3111 ,C1506_=_C3131 ,C1506_=_C3133 ,C1506_=_C3134 ,\nC1506_=_C3135 ,C1506_=_C3136 ,C1506_=_C3137 ,C1506_=_C3138 ,C1506_=_C3139 ,C1506_=_C3140 ,\nC1621_=_C1746 ,C1621_=_C1769 ,C1621_=_C1831 ,C1621_=_C1853 ,C1621_=_C1917 ,C1621_=_C1940 ,\nC1621_=_C2084 ,C1621_=_C2201 ,C1621_=_C2555 ,C1621_=_C2626</w:t>
      </w:r>
    </w:p>
    <w:p>
      <w:pPr>
        <w:pStyle w:val="PreformattedText"/>
        <w:bidi w:val="0"/>
        <w:spacing w:before="0" w:after="0"/>
        <w:jc w:val="left"/>
        <w:rPr/>
      </w:pPr>
      <w:r>
        <w:rPr/>
        <w:t xml:space="preserve"> </w:t>
      </w:r>
      <w:r>
        <w:rPr/>
        <w:t>,C1621_=_C2669 ,C1621_=_C2959 ,\nC1621_=_C3109 ,C1621_=_C3173 ,C1621_=_C3405 ,C1621_=_C3597 ,C1621_=_C3970 ,C1621_=_C4034 ,\nC1621_=_C4051 ,C1621_=_C4074 ,C1621_=_C4112 ,C1706_=_C1733 ,C1706_=_C1822 ,C1706_=_C1989 ,\nC1706_=_C2225 ,C1706_=_C2245 ,C1706_=_C2262 ,C1706_=_C2540 ,C1706_=_C2611 ,C1706_=_C2658 ,\nC1706_=_C3071 ,C1706_=_C3095 ,C1706_=_C3111 ,C1706_=_C3131 ,C1706_=_C3133 ,C1706_=_C3134 ,\nC1706_=_C3135 ,C1706_=_C3136 ,C1706_=_C3137 ,C1706_=_C3138 ,C1706_=_C3139 ,C1706_=_C3140 ,\nC1725_=_C1733 ,C1725_=_C1738 ,C1725_=_C1746 ,C1725_=_C1813 ,C1725_=_C1837 ,C1725_=_C1900 ,\nC1725_=_C1944 ,C1725_=_C2067 ,C1725_=_C2186 ,C1725_=_C2459 ,C1725_=_C2460 ,C1725_=_C2461 ,\nC1725_=_C2462 ,C1725_=_C2463 ,C1725_=_C2464 ,C1725_=_C2466 ,C1725_=_C2467 ,C1725_=_C2468 ,\nC1725_=_C2470 ,C1725_=_C2471 ,C1725_=_C2472 ,C1725_=_C2473 ,C1725_=_C2474 ,C1725_=_C2476 ,\nC1733_=_C1738 ,C1733_=_C1746 ,C1733_=_C1822 ,C1733_=_C1989 ,C1733_=_C2225 ,C1733_=_C2245 ,\nC1733_=_C2262 ,C1733_=_C2540 ,C1733_=_C2611 ,C1733_=_C2658 ,C1733_=_C3071 ,C1733_=_C3095 ,\nC1733_=_C3111 ,C1733_=_C3131 ,C1733_=_C3133 ,C1733_=_C3134 ,C1733_=_C3135 ,C1733_=_C3136 ,\nC1733_=_C3137 ,C1733_=_C3138 ,C1733_=_C3139 ,C1733_=_C3140 ,C1738_=_C1746 ,C1738_=_C1825 ,\nC1738_=_C1888 ,C1738_=_C2334 ,C1738_=_C2542 ,C1738_=_C2617 ,C1738_=_C2729 ,C1738_=_C3100 ,\nC1738_=_C3221 ,C1738_=_C3321 ,C1738_=_C3461 ,C1738_=_C3474 ,C1738_=_C3517 ,C1738_=_C3518 ,\nC1738_=_C3519 ,C1738_=_C3520 ,C1738_=_C3521 ,C1738_=_C3522 ,C1738_=_C3524 ,C1746_=_C1769 ,\nC1746_=_C1831 ,C1746_=_C1853 ,C1746_=_C1917 ,C1746_=_C1940 ,C1746_=_C2084 ,C1746_=_C2201 ,\nC1746_=_C2555 ,C1746_=_C2626 ,C1746_=_C2669 ,C1746_=_C2959 ,C1746_=_C3109 ,C1746_=_C3173 ,\nC1746_=_C3405 ,C1746_=_C3597 ,C1746_=_C3970 ,C1746_=_C4034 ,C1746_=_C4051 ,C1746_=_C4074 ,\nC1746_=_C4112 ,C1769_=_C1831 ,C1769_=_C1853 ,C1769_=_C1917 ,C1769_=_C1940 ,C1769_=_C2084 ,\nC1769_=_C2201 ,C1769_=_C2555 ,C1769_=_C2626 ,C1769_=_C2669 ,C1769_=_C2959 ,C1769_=_C3109 ,\nC1769_=_C3173 ,C1769_=_C3405 ,C1769_=_C3597 ,C1769_=_C3970 ,C1769_=_C4034 ,C1769_=_C4051 ,\nC1769_=_C4074 ,C1769_=_C4112 ,C1813_=_C1822 ,C1813_=_C1825 ,C1813_=_C1831 ,C1813_=_C1837 ,\nC1813_=_C1900 ,C1813_=_C1944 ,C1813_=_C2067 ,C1813_=_C2186 ,C1813_=_C2459 ,C1813_=_C2460 ,\nC1813_=_C2461 ,C1813_=_C2462 ,C1813_=_C2463 ,C1813_=_C2464 ,C1813_=_C2466 ,C1813_=_C2467 ,\nC1813_=_C2468 ,C1813_=_C2470 ,C1813_=_C2471 ,C1813_=_C2472 ,C1813_=_C2473 ,C1813_=_C2474 ,\nC1813_=_C2476 ,C1822_=_C1825 ,C1822_=_C1831 ,C1822_=_C1989 ,C1822_=_C2225 ,C1822_=_C2245 ,\nC1822_=_C2262 ,C1822_=_C2540 ,C1822_=_C2611 ,C1822_=_C2658 ,C1822_=_C3071 ,C1822_=_C3095 ,\nC1822_=_C3111 ,C1822_=_C3131 ,C1822_=_C3133 ,C1822_=_C3134 ,C1822_=_C3135 ,C1822_=_C3136 ,\nC1822_=_C3137 ,C1822_=_C3138 ,C1822_=_C3139 ,C1822_=_C3140 ,C1825_=_C1831 ,C1825_=_C1888 ,\nC1825_=_C2334 ,C1825_=_C2542 ,C1825_=_C2617 ,C1825_=_C2729 ,C1825_=_C3100 ,C1825_=_C3221 ,\nC1825_=_C3321 ,C1825_=_C3461 ,C1825_=_C3474 ,C1825_=_C3517 ,C1825_=_C3518 ,C1825_=_C3519 ,\nC1825_=_C3520 ,C1825_=_C3521 ,C1825_=_C3522 ,C1825_=_C3524 ,C1831_=_C1853 ,C1831_=_C1917 ,\nC1831_=_C1940 ,C1831_=_C2084 ,C1831_=_C2201 ,C1831_=_C2555 ,C1831_=_C2626 ,C1831_=_C2669 ,\nC1831_=_C2959 ,C1831_=_C3109 ,C1831_=_C3173 ,C1831_=_C3405 ,C1831_=_C3597 ,C1831_=_C3970 ,\nC1831_=_C4034 ,C1831_=_C4051 ,C1831_=_C4074 ,C1831_=_C4112 ,C1837_=_C1853 ,C1837_=_C1900 ,\nC1837_=_C1944 ,C1837_=_C2067 ,C1837_=_C2186 ,C1837_=_C2459 ,C1837_=_C2460 ,C1837_=_C2461 ,\nC1837_=_C2462 ,C1837_=_C2463 ,C1837_=_C2464 ,C1837_=_C2466 ,C1837_=_C2467 ,C1837_=_C2468 ,\nC1837_=_C2470 ,C1837_=_C2471 ,C1837_=_C2472 ,C1837_=_C2473 ,C1837_=_C2474 ,C1837_=_C2476 ,\nC1853_=_C1917 ,C1853_=_C1940 ,C1853_=_C2084 ,C1853_=_C2201 ,C1853_=_C2555 ,C1853_=_C2626 ,\nC1853_=_C2669 ,C1853_=_C2959 ,C1853_=_C3109 ,C1853_=_C3173 ,C1853_=_C3405 ,C1853_=_C3597 ,\nC1853_=_C3970 ,C1853_=_C4034 ,C1853_=_C4051 ,C1853_=_C4074 ,C1853_=_C4112 ,C1888_=_C2334 ,\nC1888_=_C2542 ,C1888_=_C2617 ,C1888_=_C2729 ,C1888_=_C3100 ,C1888_=_C3221 ,C1888_=_C3321 ,\nC1888_=_C3461 ,C1888_=_C3474 ,C1888_=_C3517 ,C1888_=_C3518 ,C1888_=_C3519 ,C1888_=_C3520 ,\nC1888_=_C3521 ,C1888_=_C3522 ,C1888_=_C3524 ,C1900_=_C1917 ,C1900_=_C1944 ,C1900_=_C2067 ,\nC1900_=_C2186 ,C1900_=_C2459 ,C1900_=_C2460 ,C1900_=_C2461 ,C1900_=_C2462 ,C1900_=_C2463 ,\nC1900_=_C2464 ,C1900_=_C2466 ,C1900_=_C2467 ,C1900_=_C2468 ,C1900_=_C2470 ,C1900_=_C2471 ,\nC1900_=_C2472 ,C1900_=_C2473 ,C1900_=_C2474 ,C1900_=_C2476 ,C1917_=_C1940 ,C1917_=_C2084 ,\nC1917_=_C2201 ,C1917_=_C2555 ,C1917_=_C2626 ,C1917_=_C2669 ,C1917_=_C2959 ,C1917_=_C3109 ,\nC1917_=_C3173 ,C1917_=_C3405 ,C1917_=_C3597 ,C1917_=_C3970 ,C1917_=_C4034 ,C1917_=_C4051 ,\nC1917_=_C4074 ,C1917_=_C4112 ,C1940_=_C2084 ,C1940_=_C2201 ,C1940_=_C2555 ,C1940_=_C2626 ,\nC1940_=_C2669 ,C1940_=_C2959 ,C1940_=_C3109 ,C1940_=_C3173 ,C1940_=_C3405 ,C1940_=_C3597 ,\nC1940_=_C3970 ,C1940_=_C4034 ,C1940_=_C4051 ,C1940_=_C4074 ,C1940_=_C4112 ,C1944_=_C2067 ,\nC1944_=_C2186 ,C1944_=_C2459 ,C1944_=_C2460 ,C1944_=_C2461 ,C1944_=_C2462 ,C1944_=_C2463 ,\nC1944_=_C2464 ,C1944_=_C2466 ,C1944_=_C2467 ,C1944_=_C2468 ,C1944_=_C2470 ,C1944_=_C2471 ,\nC1944_=_C2472 ,C1944_=_C2473 ,C1944_=_C2474 ,C1944_=_C2476 ,C1989_=_C2225 ,C1989_=_C2245 ,\nC1989_=_C2262 ,C1989_=_C2540 ,C1989_=_C2611 ,C1989_=_C2658 ,C1989_=_C3071 ,C1989_=_C3095 ,\nC1989_=_C3111 ,C1989_=_C3131 ,C1989_=_C3133 ,C1989_=_C3134 ,C1989_=_C3135 ,C1989_=_C3136 ,\nC1989_=_C3137 ,C1989_=_C3138 ,C1989_=_C3139 ,C1989_=_C3140 ,C2067_=_C2084 ,C2067_=_C2186 ,\nC2067_=_C2459 ,C2067_=_C2460 ,C2067_=_C2461 ,C2067_=_C2462 ,C2067_=_C2463 ,C2067_=_C2464 ,\nC2067_=_C2466 ,C2067_=_C2467 ,C2067_=_C2468 ,C2067_=_C2470 ,C2067_=_C2471 ,C2067_=_C2472 ,\nC2067_=_C2473 ,C2067_=_C2474 ,C2067_=_C2476 ,C2084_=_C2201 ,C2084_=_C2555 ,C2084_=_C2626 ,\nC2084_=_C2669 ,C2084_=_C2959 ,C2084_=_C3109 ,C2084_=_C3173 ,C2084_=_C3405 ,C2084_=_C3597 ,\nC2084_=_C3970 ,C2084_=_C4034 ,C2084_=_C4051 ,C2084_=_C4074 ,C2084_=_C4112 ,C2186_=_C2201 ,\nC2186_=_C2459 ,C2186_=_C2460 ,C2186_=_C2461 ,C2186_=_C2462 ,C2186_=_C2463 ,C2186_=_C2464 ,\nC2186_=_C2466 ,C2186_=_C2467 ,C2186_=_C2468 ,C2186_=_C2470 ,C2186_=_C2471 ,C2186_=_C2472 ,\nC2186_=_C2473 ,C2186_=_C2474 ,C2186_=_C2476 ,C2201_=_C2555 ,C2201_=_C2626 ,C2201_=_C2669 ,\nC2201_=_C2959 ,C2201_=_C3109 ,C2201_=_C3173 ,C2201_=_C3405 ,C2201_=_C3597 ,C2201_=_C3970 ,\nC2201_=_C4034 ,C2201_=_C4051 ,C2201_=_C4074 ,C2201_=_C4112 ,C2225_=_C2245 ,C2225_=_C2262 ,\nC2225_=_C2540 ,C2225_=_C2611 ,C2225_=_C2658 ,C2225_=_C3071 ,C2225_=_C3095 ,C2225_=_C3111 ,\nC2225_=_C3131 ,C2225_=_C3133 ,C2225_=_C3134 ,C2225_=_C3135 ,C2225_=_C3136 ,C2225_=_C3137 ,\nC2225_=_C3138 ,C2225_=_C3139 ,C2225_=_C3140 ,C2245_=_C2262 ,C2245_=_C2540 ,C2245_=_C2611 ,\nC2245_=_C2658 ,C2245_=_C3071 ,C2245_=_C3095 ,C2245_=_C3111 ,C2245_=_C3131 ,C2245_=_C3133 ,\nC2245_=_C3134 ,C2245_=_C3135 ,C2245_=_C3136 ,C2245_=_C3137 ,C2245_=_C3138 ,C2245_=_C3139 ,\nC2245_=_C3140 ,C2262_=_C2540 ,C2262_=_C2611 ,C2262_=_C2658 ,C2262_=_C3071 ,C2262_=_C3095 ,\nC2262_=_C3111 ,C2262_=_C3131 ,C2262_=_C3133 ,C2262_=_C3134 ,C2262_=_C3135 ,C2262_=_C3136 ,\nC2262_=_C3137 ,C2262_=_C3138 ,C2262_=_C3139 ,C2262_=_C3140 ,C2334_=_C2542 ,C2334_=_C2617 ,\nC2334_=_C2729 ,C2334_=_C3100 ,C2334_=_C3221 ,C2334_=_C3321 ,C2334_=_C3461 ,C2334_=_C3474 ,\nC2334_=_C3517 ,C2334_=_C3518 ,C2334_=_C3519 ,C2334_=_C3520 ,C2334_=_C3521 ,C2334_=_C3522 ,\nC2334_=_C3524 ,C2459_=_C2460 ,C2459_=_C2461 ,C2459_=_C2462 ,C2459_=_C2463 ,C2459_=_C2464 ,\nC2459_=_C2466 ,C2459_=_C2467 ,C2459_=_C2468 ,C2459_=_C2470 ,C2459_=_C2471 ,C2459_=_C2472 ,\nC2459_=_C2473 ,C2459_=_C2474 ,C2459_=_C2476 ,C2460_=_C2461 ,C2460_=_C2462 ,C2460_=_C2463 ,\nC2460_=_C2464 ,C2460_=_C2466 ,C2460_=_C2467 ,C2460_=_C2468 ,C2460_=_C2470 ,C2460_=_C2471 ,\nC2460_=_C2472 ,C2460_=_C2473 ,C2460_=_C2474 ,C2460_=_C2476 ,C2460_=_C2540 ,C2460_=_C2542 ,\nC2460_=_C2555 ,C2461_=_C2462 ,C2461_=_C2463 ,C2461_=_C2464 ,C2461_=_C2466 ,C2461_=_C2467 ,\nC2461_=_C2468 ,C2461_=_C2470 ,C2461_=_C2471 ,C2461_=_C2472 ,C2461_=_C2473 ,C2461_=_C2474 ,\nC2461_=_C2476 ,C2461_=_C2611 ,C2461_=_C2617 ,C2461_=_C2626 ,C2462_=_C2463 ,C2462_=_C2464 ,\nC2462_=_C2466 ,C2462_=_C2467 ,C2462_=_C2468 ,C2462_=_C2470 ,C2462_=_C2471 ,C2462_=_C2472 ,\nC2462_=_C2473 ,C2462_=_C2474 ,C2462_=_C2476 ,C2463_=_C2464 ,C2463_=_C2466 ,C2463_=_C2467 ,\nC2463_=_C2468 ,C2463_=_C2470 ,C2463_=_C2471 ,C2463_=_C2472 ,C2463_=_C2473 ,C2463_=_C2474 ,\nC2463_=_C2476 ,C2463_=_C2959 ,C2464_=_C2466 ,C2464_=_C2467 ,C2464_=_C2468 ,C2464_=_C2470 ,\nC2464_=_C2471 ,C2464_=_C2472 ,C2464_=_C2473 ,C2464_=_C2474 ,C2464_=_C2476 ,C2464_=_C3095 ,\nC2464_=_C3100 ,C2464_=_C3109 ,C2466_=_C2467 ,C2466_=_C2468 ,C2466_=_C2470 ,C2466_=_C2471 ,\nC2466_=_C2472 ,C2466_=_C2473 ,C2466_=_C2474 ,C2466_=_C2476 ,C2466_=_C3173 ,C2467_=_C2468 ,\nC2467_=_C2470 ,C2467_=_C2471 ,C2467_=_C2472 ,C2467_=_C2473 ,C2467_=_C2474 ,C2467_=_C2476 ,\nC2467_=_C3405 ,C2468_=_C2470 ,C2468_=_C2471 ,C2468_=_C2472 ,C2468_=_C2473 ,C2468_=_C2474 ,\nC2468_=_C2476 ,C2470_=_C2471 ,C2470_=_C2472 ,C2470_=_C2473 ,C2470_=_C2474 ,C2470_=_C2476 ,\nC2471_=_C2472 ,C2471_=_C2473 ,C2471_=_C2474 ,C2471_=_C2476 ,C2472_=_C2473 ,C2472_=_C2474 ,\nC2472_=_C2476 ,C2473_=_C2474 ,C2473_=_C2476 ,C2473_=_C4051 ,C2474_=_C2476 ,C2474_=_C3139 ,\nC2474_=_C3521 ,C2474_=_C4074 ,C2476_=_C4112 ,C2540_=_C2542 ,C2540_=_C2555 ,C2540_=_C2611 ,\nC2540_=_C2658 ,C2540_=_C3071 ,C2540_=_C3095 ,C2540_=_C3111 ,C2540_=_C3131 ,C2540_=_C3133 ,\nC2540_=_C3134 ,C2540_=_C3135 ,C2540_=_C3136 ,C2540_=_C3137 ,C2540_=_C3138 ,C2540_=_C3139 ,\nC2540_=_C3140 ,C2542_=_C2555 ,C2542_=_C2617 ,C2542_=_C2729 ,C2542_=_C3100 ,C2542_=_C3221 ,\nC2542_=_C3321 ,C2542_=_C3461 ,C2542_=_C3474 ,C2542_=_C3517 ,C2542_=_C3518 ,C2542_=_C3519 ,\nC2542_=_C3520 ,C2542_=_C3521 ,C2542_=_C3522 ,C2542_=_C3524 ,C2555_=_C2626 ,C2555_=_C2669 ,\nC2555_=_C2959 ,C2555_=_C3109 ,C2555_=_C3173 ,C2555_=_C3405 ,C2555_=_C3597 ,C2555_=_C3970 ,\nC2555_=_C4034 ,C2555_=_C4051 ,C2555_=_C4074 ,C2555_=_C4112 ,C2611_=_C2617 ,C2611_=_C2626 ,\nC2611_=_C2658 ,C2611_=_C3071</w:t>
      </w:r>
    </w:p>
    <w:p>
      <w:pPr>
        <w:pStyle w:val="PreformattedText"/>
        <w:bidi w:val="0"/>
        <w:spacing w:before="0" w:after="0"/>
        <w:jc w:val="left"/>
        <w:rPr/>
      </w:pPr>
      <w:r>
        <w:rPr/>
        <w:t xml:space="preserve"> </w:t>
      </w:r>
      <w:r>
        <w:rPr/>
        <w:t>,C2611_=_C3095 ,C2611_=_C3111 ,C2611_=_C3131 ,C2611_=_C3133 ,\nC2611_=_C3134 ,C2611_=_C3135 ,C2611_=_C3136 ,C2611_=_C3137 ,C2611_=_C3138 ,C2611_=_C3139 ,\nC2611_=_C3140 ,C2617_=_C2626 ,C2617_=_C2729 ,C2617_=_C3100 ,C2617_=_C3221 ,C2617_=_C3321 ,\nC2617_=_C3461 ,C2617_=_C3474 ,C2617_=_C3517 ,C2617_=_C3518 ,C2617_=_C3519 ,C2617_=_C3520 ,\nC2617_=_C3521 ,C2617_=_C3522 ,C2617_=_C3524 ,C2626_=_C2669 ,C2626_=_C2959 ,C2626_=_C3109 ,\nC2626_=_C3173 ,C2626_=_C3405 ,C2626_=_C3597 ,C2626_=_C3970 ,C2626_=_C4034 ,C2626_=_C4051 ,\nC2626_=_C4074 ,C2626_=_C4112 ,C2658_=_C2669 ,C2658_=_C3071 ,C2658_=_C3095 ,C2658_=_C3111 ,\nC2658_=_C3131 ,C2658_=_C3133 ,C2658_=_C3134 ,C2658_=_C3135 ,C2658_=_C3136 ,C2658_=_C3137 ,\nC2658_=_C3138 ,C2658_=_C3139 ,C2658_=_C3140 ,C2669_=_C2959 ,C2669_=_C3109 ,C2669_=_C3173 ,\nC2669_=_C3405 ,C2669_=_C3597 ,C2669_=_C3970 ,C2669_=_C4034 ,C2669_=_C4051 ,C2669_=_C4074 ,\nC2669_=_C4112 ,C2729_=_C3100 ,C2729_=_C3221 ,C2729_=_C3321 ,C2729_=_C3461 ,C2729_=_C3474 ,\nC2729_=_C3517 ,C2729_=_C3518 ,C2729_=_C3519 ,C2729_=_C3520 ,C2729_=_C3521 ,C2729_=_C3522 ,\nC2729_=_C3524 ,C2959_=_C3109 ,C2959_=_C3173 ,C2959_=_C3405 ,C2959_=_C3597 ,C2959_=_C3970 ,\nC2959_=_C4034 ,C2959_=_C4051 ,C2959_=_C4074 ,C2959_=_C4112 ,C3071_=_C3095 ,C3071_=_C3111 ,\nC3071_=_C3131 ,C3071_=_C3133 ,C3071_=_C3134 ,C3071_=_C3135 ,C3071_=_C3136 ,C3071_=_C3137 ,\nC3071_=_C3138 ,C3071_=_C3139 ,C3071_=_C3140 ,C3095_=_C3100 ,C3095_=_C3109 ,C3095_=_C3111 ,\nC3095_=_C3131 ,C3095_=_C3133 ,C3095_=_C3134 ,C3095_=_C3135 ,C3095_=_C3136 ,C3095_=_C3137 ,\nC3095_=_C3138 ,C3095_=_C3139 ,C3095_=_C3140 ,C3100_=_C3109 ,C3100_=_C3221 ,C3100_=_C3321 ,\nC3100_=_C3461 ,C3100_=_C3474 ,C3100_=_C3517 ,C3100_=_C3518 ,C3100_=_C3519 ,C3100_=_C3520 ,\nC3100_=_C3521 ,C3100_=_C3522 ,C3100_=_C3524 ,C3109_=_C3173 ,C3109_=_C3405 ,C3109_=_C3597 ,\nC3109_=_C3970 ,C3109_=_C4034 ,C3109_=_C4051 ,C3109_=_C4074 ,C3109_=_C4112 ,C3111_=_C3131 ,\nC3111_=_C3133 ,C3111_=_C3134 ,C3111_=_C3135 ,C3111_=_C3136 ,C3111_=_C3137 ,C3111_=_C3138 ,\nC3111_=_C3139 ,C3111_=_C3140 ,C3131_=_C3133 ,C3131_=_C3134 ,C3131_=_C3135 ,C3131_=_C3136 ,\nC3131_=_C3137 ,C3131_=_C3138 ,C3131_=_C3139 ,C3131_=_C3140 ,C3133_=_C3134 ,C3133_=_C3135 ,\nC3133_=_C3136 ,C3133_=_C3137 ,C3133_=_C3138 ,C3133_=_C3139 ,C3133_=_C3140 ,C3133_=_C3597 ,\nC3134_=_C3135 ,C3134_=_C3136 ,C3134_=_C3137 ,C3134_=_C3138 ,C3134_=_C3139 ,C3134_=_C3140 ,\nC3135_=_C3136 ,C3135_=_C3137 ,C3135_=_C3138 ,C3135_=_C3139 ,C3135_=_C3140 ,C3136_=_C3137 ,\nC3136_=_C3138 ,C3136_=_C3139 ,C3136_=_C3140 ,C3137_=_C3138 ,C3137_=_C3139 ,C3137_=_C3140 ,\nC3137_=_C3517 ,C3138_=_C3139 ,C3138_=_C3140 ,C3139_=_C3140 ,C3139_=_C3521 ,C3139_=_C4074 ,\nC3173_=_C3405 ,C3173_=_C3597 ,C3173_=_C3970 ,C3173_=_C4034 ,C3173_=_C4051 ,C3173_=_C4074 ,\nC3173_=_C4112 ,C3221_=_C3321 ,C3221_=_C3461 ,C3221_=_C3474 ,C3221_=_C3517 ,C3221_=_C3518 ,\nC3221_=_C3519 ,C3221_=_C3520 ,C3221_=_C3521 ,C3221_=_C3522 ,C3221_=_C3524 ,C3321_=_C3461 ,\nC3321_=_C3474 ,C3321_=_C3517 ,C3321_=_C3518 ,C3321_=_C3519 ,C3321_=_C3520 ,C3321_=_C3521 ,\nC3321_=_C3522 ,C3321_=_C3524 ,C3405_=_C3597 ,C3405_=_C3970 ,C3405_=_C4034 ,C3405_=_C4051 ,\nC3405_=_C4074 ,C3405_=_C4112 ,C3461_=_C3474 ,C3461_=_C3517 ,C3461_=_C3518 ,C3461_=_C3519 ,\nC3461_=_C3520 ,C3461_=_C3521 ,C3461_=_C3522 ,C3461_=_C3524 ,C3474_=_C3517 ,C3474_=_C3518 ,\nC3474_=_C3519 ,C3474_=_C3520 ,C3474_=_C3521 ,C3474_=_C3522 ,C3474_=_C3524 ,C3517_=_C3518 ,\nC3517_=_C3519 ,C3517_=_C3520 ,C3517_=_C3521 ,C3517_=_C3522 ,C3517_=_C3524 ,C3518_=_C3519 ,\nC3518_=_C3520 ,C3518_=_C3521 ,C3518_=_C3522 ,C3518_=_C3524 ,C3519_=_C3520 ,C3519_=_C3521 ,\nC3519_=_C3522 ,C3519_=_C3524 ,C3520_=_C3521 ,C3520_=_C3522 ,C3520_=_C3524 ,C3521_=_C3522 ,\nC3521_=_C3524 ,C3521_=_C4074 ,C3522_=_C3524 ,C3597_=_C3970 ,C3597_=_C4034 ,C3597_=_C4051 ,\nC3597_=_C4074 ,C3597_=_C4112 ,C3970_=_C4034 ,C3970_=_C4051 ,C3970_=_C4074 ,C3970_=_C4112 ,\nC4034_=_C4051 ,C4034_=_C4074 ,C4034_=_C4112 ,C4051_=_C4074 ,C4051_=_C4112 ,C4074_=_C4112 ,"];204[shape=box, label="id:204 level: 6\n100: C394 C420 C422 C454 C500 \nC502 C605 C659 C660 C678 C681 \nC751 C758 C800 C847 C850 C855 \nC858 C986 C988 C989 C990 C991 \nC992 C993 C994 C995 C996 C997 \nC998 C999 C1000 C1001 C1002 C1003 \nC1004 C1005 C1006 C1007 C1008 C1382 \nC1383 C1384 C1385 C1386 C1387 C1388 \nC1389 C1390 C1391 C1392 C1393 C1394 \nC1395 C1396 C1397 C1398 C1399 C1400 \nC1401 C1739 C1740 C1867 C1873 C1954 \nC1976 C2038 C2040 C2095 C2194 C2199 \nC2265 C2354 C2562 C2577 C2581 C2661 \nC2664 C2917 C2921 C3087 C3092 C3298 \nC3313 C3317 C3371 C3376 C3431 C3578 \nC3584 C3585 C3587 C3588 C3601 C3767 \nC3932 C3933 C3934 C3935 C3936 \n1363: C394_=_C422( C394 C422 ) C394_=_C454( C394 C454 ) C394_=_C502( C394 C502 ) C394_=_C605( C394 C605 ) C394_=_C660( C394 C660 ) \nC394_=_C858( C394 C858 ) C394_=_C1382( C394 C1382 ) C394_=_C1383( C394 C1383 ) C394_=_C1384( C394 C1384 ) C394_=_C1385( C394 C1385 ) C394_=_C1386( C394 C1386 ) \nC394_=_C1387( C394 C1387 ) C394_=_C1388( C394 C1388 ) C394_=_C1389( C394 C1389 ) C394_=_C1390( C394 C1390 ) C394_=_C1391( C394 C1391 ) C394_=_C1392( C394 C1392 ) \nC394_=_C1393( C394 C1393 ) C394_=_C1394( C394 C1394 ) C394_=_C1395( C394 C1395 ) C394_=_C1396( C394 C1396 ) C394_=_C1397( C394 C1397 ) C394_=_C1398( C394 C1398 ) \nC394_=_C1399( C394 C1399 ) C394_=_C1400( C394 C1400 ) C394_=_C1401( C394 C1401 ) C420_=_C422( C420 C422 ) C420_=_C500( C420 C500 ) C420_=_C659( C420 C659 ) \nC420_=_C855( C420 C855 ) C420_=_C986( C420 C986 ) C420_=_C988( C420 C988 ) C420_=_C989( C420 C989 ) C420_=_C990( C420 C990 ) C420_=_C991( C420 C991 ) \nC420_=_C992( C420 C992 ) C420_=_C993( C420 C993 ) C420_=_C994( C420 C994 ) C420_=_C995( C420 C995 ) C420_=_C996( C420 C996 ) C420_=_C997( C420 C997 ) \nC420_=_C998( C420 C998 ) C420_=_C999( C420 C999 ) C420_=_C1000( C420 C1000 ) C420_=_C1001( C420 C1001 ) C420_=_C1002( C420 C1002 ) C420_=_C1003( C420 C1003 ) \nC420_=_C1004( C420 C1004 ) C420_=_C1005( C420 C1005 ) C420_=_C1006( C420 C1006 ) C420_=_C1007( C420 C1007 ) C420_=_C1008( C420 C1008 ) C422_=_C454( C422 C454 ) \nC422_=_C502( C422 C502 ) C422_=_C605( C422 C605 ) C422_=_C660( C422 C660 ) C422_=_C858( C422 C858 ) C422_=_C1382( C422 C1382 ) C422_=_C1383( C422 C1383 ) \nC422_=_C1384( C422 C1384 ) C422_=_C1385( C422 C1385 ) C422_=_C1386( C422 C1386 ) C422_=_C1387( C422 C1387 ) C422_=_C1388( C422 C1388 ) C422_=_C1389( C422 C1389 ) \nC422_=_C1390( C422 C1390 ) C422_=_C1391( C422 C1391 ) C422_=_C1392( C422 C1392 ) C422_=_C1393( C422 C1393 ) C422_=_C1394( C422 C1394 ) C422_=_C1395( C422 C1395 ) \nC422_=_C1396( C422 C1396 ) C422_=_C1397( C422 C1397 ) C422_=_C1398( C422 C1398 ) C422_=_C1399( C422 C1399 ) C422_=_C1400( C422 C1400 ) C422_=_C1401( C422 C1401 ) \nC454_=_C502( C454 C502 ) C454_=_C605( C454 C605 ) C454_=_C660( C454 C660 ) C454_=_C858( C454 C858 ) C454_=_C1382( C454 C1382 ) C454_=_C1383( C454 C1383 ) \nC454_=_C1384( C454 C1384 ) C454_=_C1385( C454 C1385 ) C454_=_C1386( C454 C1386 ) C454_=_C1387( C454 C1387 ) C454_=_C1388( C454 C1388 ) C454_=_C1389( C454 C1389 ) \nC454_=_C1390( C454 C1390 ) C454_=_C1391( C454 C1391 ) C454_=_C1392( C454 C1392 ) C454_=_C1393( C454 C1393 ) C454_=_C1394( C454 C1394 ) C454_=_C1395( C454 C1395 ) \nC454_=_C1396( C454 C1396 ) C454_=_C1397( C454 C1397 ) C454_=_C1398( C454 C1398 ) C454_=_C1399( C454 C1399 ) C454_=_C1400( C454 C1400 ) C454_=_C1401( C454 C1401 ) \nC500_=_C502( C500 C502 ) C500_=_C659( C500 C659 ) C500_=_C855( C500 C855 ) C500_=_C986( C500 C986 ) C500_=_C988( C500 C988 ) C500_=_C989( C500 C989 ) \nC500_=_C990( C500 C990 ) C500_=_C991( C500 C991 ) C500_=_C992( C500 C992 ) C500_=_C993( C500 C993 ) C500_=_C994( C500 C994 ) C500_=_C995( C500 C995 ) \nC500_=_C996( C500 C996 ) C500_=_C997( C500 C997 ) C500_=_C998( C500 C998 ) C500_=_C999( C500 C999 ) C500_=_C1000( C500 C1000 ) C500_=_C1001( C500 C1001 ) \nC500_=_C1002( C500 C1002 ) C500_=_C1003( C500 C1003 ) C500_=_C1004( C500 C1004 ) C500_=_C1005( C500 C1005 ) C500_=_C1006( C500 C1006 ) C500_=_C1007( C500 C1007 ) \nC500_=_C1008( C500 C1008 ) C502_=_C605( C502 C605 ) C502_=_C660( C502 C660 ) C502_=_C858( C502 C858 ) C502_=_C1382( C502 C1382 ) C502_=_C1383( C502 C1383 ) \nC502_=_C1384( C502 C1384 ) C502_=_C1385( C502 C1385 ) C502_=_C1386( C502 C1386 ) C502_=_C1387( C502 C1387 ) C502_=_C1388( C502 C1388 ) C502_=_C1389( C502 C1389 ) \nC502_=_C1390( C502 C1390 ) C502_=_C1391( C502 C1391 ) C502_=_C1392( C502 C1392 ) C502_=_C1393( C502 C1393 ) C502_=_C1394( C502 C1394 ) C502_=_C1395( C502 C1395 ) \nC502_=_C1396( C502 C1396 ) C502_=_C1397( C502 C1397 ) C502_=_C1398( C502 C1398 ) C502_=_C1399( C502 C1399 ) C502_=_C1400( C502 C1400 ) C502_=_C1401( C502 C1401 ) \nC605_=_C660( C605 C660 ) C605_=_C858( C605 C858 ) C605_=_C1382( C605 C1382 ) C605_=_C1383( C605 C1383 ) C605_=_C1384( C605 C1384 ) C605_=_C1385( C605 C1385 ) \nC605_=_C1386( C605 C1386 ) C605_=_C1387( C605 C1387 ) C605_=_C1388( C605 C1388 ) C605_=_C1389( C605 C1389 ) C605_=_C1390( C605 C1390 ) C605_=_C1391( C605 C1391 ) \nC605_=_C1392( C605 C1392 ) C605_=_C1393( C605 C1393 ) C605_=_C1394( C605 C1394 ) C605_=_C1395( C605 C1395 ) C605_=_C1396( C605 C1396 ) C605_=_C1397( C605 C1397 ) \nC605_=_C1398( C605 C1398 ) C605_=_C1399( C605 C1399 ) C605_=_C1400( C605 C1400 ) C605_=_C1401( C605 C1401 ) C659_=_C660( C659 C660 ) C659_=_C678( C659 C678 ) \nC659_=_C681( C659 C681 ) C659_=_C855( C659 C855 ) C659_=_C986( C659 C986 ) C659_=_C988( C659 C988 ) C659_=_C989( C659 C989 ) C659_=_C990( C659 C990 ) \nC659_=_C991( C659 C991 ) C659_=_C992( C659 C992 ) C659_=_C993( C659 C993 ) C659_=_C994( C659 C994 ) C659_=_C995( C659 C995 ) C659_=_C996( C659 C996 ) \nC659_=_C997( C659 C997 ) C659_=_C998( C659 C998 ) C659_=_C999( C659 C999 ) C659_=_C1000( C659 C1000 ) C659_=_C1001( C659 C1001 ) C659_=_C1002( C659 C1002 ) \nC659_=_C1003( C659 C1003 ) C659_=_C1004( C659 C1004 ) C659_=_C1005( C659 C1005 ) C659_=_C1006( C659 C1006 ) C659_=_C1007( C659 C1007 ) C659_=_C1008( C659 C1008 ) \nC660_=_C678( C660 C678 ) C660_=_C681( C660 C681 ) C660_=_C858( C660 C858 )</w:t>
      </w:r>
    </w:p>
    <w:p>
      <w:pPr>
        <w:pStyle w:val="PreformattedText"/>
        <w:bidi w:val="0"/>
        <w:spacing w:before="0" w:after="0"/>
        <w:jc w:val="left"/>
        <w:rPr/>
      </w:pPr>
      <w:r>
        <w:rPr/>
        <w:t xml:space="preserve"> </w:t>
      </w:r>
      <w:r>
        <w:rPr/>
        <w:t>C660_=_C1382( C660 C1382 ) C660_=_C1383( C660 C1383 ) C660_=_C1384( C660 C1384 ) \nC660_=_C1385( C660 C1385 ) C660_=_C1386( C660 C1386 ) C660_=_C1387( C660 C1387 ) C660_=_C1388( C660 C1388 ) C660_=_C1389( C660 C1389 ) C660_=_C1390( C660 C1390 ) \nC660_=_C1391( C660 C1391 ) C660_=_C1392( C660 C1392 ) C660_=_C1393( C660 C1393 ) C660_=_C1394( C660 C1394 ) C660_=_C1395( C660 C1395 ) C660_=_C1396( C660 C1396 ) \nC660_=_C1397( C660 C1397 ) C660_=_C1398( C660 C1398 ) C660_=_C1399( C660 C1399 ) C660_=_C1400( C660 C1400 ) C660_=_C1401( C660 C1401 ) C678_=_C681( C678 C681 ) \nC678_=_C751( C678 C751 ) C678_=_C800( C678 C800 ) C678_=_C847( C678 C847 ) C678_=_C1001( C678 C1001 ) C678_=_C1395( C678 C1395 ) C678_=_C1739( C678 C1739 ) \nC678_=_C1867( C678 C1867 ) C678_=_C1954( C678 C1954 ) C678_=_C2038( C678 C2038 ) C678_=_C2095( C678 C2095 ) C678_=_C2194( C678 C2194 ) C678_=_C2265( C678 C2265 ) \nC678_=_C2577( C678 C2577 ) C678_=_C2661( C678 C2661 ) C678_=_C2917( C678 C2917 ) C678_=_C3087( C678 C3087 ) C678_=_C3298( C678 C3298 ) C678_=_C3313( C678 C3313 ) \nC678_=_C3371( C678 C3371 ) C678_=_C3431( C678 C3431 ) C678_=_C3584( C678 C3584 ) C678_=_C3585( C678 C3585 ) C678_=_C3587( C678 C3587 ) C678_=_C3588( C678 C3588 ) \nC681_=_C758( C681 C758 ) C681_=_C850( C681 C850 ) C681_=_C1004( C681 C1004 ) C681_=_C1398( C681 C1398 ) C681_=_C1740( C681 C1740 ) C681_=_C1873( C681 C1873 ) \nC681_=_C1976( C681 C1976 ) C681_=_C2040( C681 C2040 ) C681_=_C2199( C681 C2199 ) C681_=_C2354( C681 C2354 ) C681_=_C2562( C681 C2562 ) C681_=_C2581( C681 C2581 ) \nC681_=_C2664( C681 C2664 ) C681_=_C2921( C681 C2921 ) C681_=_C3092( C681 C3092 ) C681_=_C3317( C681 C3317 ) C681_=_C3376( C681 C3376 ) C681_=_C3578( C681 C3578 ) \nC681_=_C3601( C681 C3601 ) C681_=_C3767( C681 C3767 ) C681_=_C3932( C681 C3932 ) C681_=_C3933( C681 C3933 ) C681_=_C3934( C681 C3934 ) C681_=_C3935( C681 C3935 ) \nC681_=_C3936( C681 C3936 ) C751_=_C758( C751 C758 ) C751_=_C800( C751 C800 ) C751_=_C847( C751 C847 ) C751_=_C1001( C751 C1001 ) C751_=_C1395( C751 C1395 ) \nC751_=_C1739( C751 C1739 ) C751_=_C1867( C751 C1867 ) C751_=_C1954( C751 C1954 ) C751_=_C2038( C751 C2038 ) C751_=_C2095( C751 C2095 ) C751_=_C2194( C751 C2194 ) \nC751_=_C2265( C751 C2265 ) C751_=_C2577( C751 C2577 ) C751_=_C2661( C751 C2661 ) C751_=_C2917( C751 C2917 ) C751_=_C3087( C751 C3087 ) C751_=_C3298( C751 C3298 ) \nC751_=_C3313( C751 C3313 ) C751_=_C3371( C751 C3371 ) C751_=_C3431( C751 C3431 ) C751_=_C3584( C751 C3584 ) C751_=_C3585( C751 C3585 ) C751_=_C3587( C751 C3587 ) \nC751_=_C3588( C751 C3588 ) C758_=_C850( C758 C850 ) C758_=_C1004( C758 C1004 ) C758_=_C1398( C758 C1398 ) C758_=_C1740( C758 C1740 ) C758_=_C1873( C758 C1873 ) \nC758_=_C1976( C758 C1976 ) C758_=_C2040( C758 C2040 ) C758_=_C2199( C758 C2199 ) C758_=_C2354( C758 C2354 ) C758_=_C2562( C758 C2562 ) C758_=_C2581( C758 C2581 ) \nC758_=_C2664( C758 C2664 ) C758_=_C2921( C758 C2921 ) C758_=_C3092( C758 C3092 ) C758_=_C3317( C758 C3317 ) C758_=_C3376( C758 C3376 ) C758_=_C3578( C758 C3578 ) \nC758_=_C3601( C758 C3601 ) C758_=_C3767( C758 C3767 ) C758_=_C3932( C758 C3932 ) C758_=_C3933( C758 C3933 ) C758_=_C3934( C758 C3934 ) C758_=_C3935( C758 C3935 ) \nC758_=_C3936( C758 C3936 ) C800_=_C847( C800 C847 ) C800_=_C1001( C800 C1001 ) C800_=_C1395( C800 C1395 ) C800_=_C1739( C800 C1739 ) C800_=_C1867( C800 C1867 ) \nC800_=_C1954( C800 C1954 ) C800_=_C2038( C800 C2038 ) C800_=_C2095( C800 C2095 ) C800_=_C2194( C800 C2194 ) C800_=_C2265( C800 C2265 ) C800_=_C2577( C800 C2577 ) \nC800_=_C2661( C800 C2661 ) C800_=_C2917( C800 C2917 ) C800_=_C3087( C800 C3087 ) C800_=_C3298( C800 C3298 ) C800_=_C3313( C800 C3313 ) C800_=_C3371( C800 C3371 ) \nC800_=_C3431( C800 C3431 ) C800_=_C3584( C800 C3584 ) C800_=_C3585( C800 C3585 ) C800_=_C3587( C800 C3587 ) C800_=_C3588( C800 C3588 ) C847_=_C850( C847 C850 ) \nC847_=_C1001( C847 C1001 ) C847_=_C1395( C847 C1395 ) C847_=_C1739( C847 C1739 ) C847_=_C1867( C847 C1867 ) C847_=_C1954( C847 C1954 ) C847_=_C2038( C847 C2038 ) \nC847_=_C2095( C847 C2095 ) C847_=_C2194( C847 C2194 ) C847_=_C2265( C847 C2265 ) C847_=_C2577( C847 C2577 ) C847_=_C2661( C847 C2661 ) C847_=_C2917( C847 C2917 ) \nC847_=_C3087( C847 C3087 ) C847_=_C3298( C847 C3298 ) C847_=_C3313( C847 C3313 ) C847_=_C3371( C847 C3371 ) C847_=_C3431( C847 C3431 ) C847_=_C3584( C847 C3584 ) \nC847_=_C3585( C847 C3585 ) C847_=_C3587( C847 C3587 ) C847_=_C3588( C847 C3588 ) C850_=_C1004( C850 C1004 ) C850_=_C1398( C850 C1398 ) C850_=_C1740( C850 C1740 ) \nC850_=_C1873( C850 C1873 ) C850_=_C1976( C850 C1976 ) C850_=_C2040( C850 C2040 ) C850_=_C2199( C850 C2199 ) C850_=_C2354( C850 C2354 ) C850_=_C2562( C850 C2562 ) \nC850_=_C2581( C850 C2581 ) C850_=_C2664( C850 C2664 ) C850_=_C2921( C850 C2921 ) C850_=_C3092( C850 C3092 ) C850_=_C3317( C850 C3317 ) C850_=_C3376( C850 C3376 ) \nC850_=_C3578( C850 C3578 ) C850_=_C3601( C850 C3601 ) C850_=_C3767( C850 C3767 ) C850_=_C3932( C850 C3932 ) C850_=_C3933( C850 C3933 ) C850_=_C3934( C850 C3934 ) \nC850_=_C3935( C850 C3935 ) C850_=_C3936( C850 C3936 ) C855_=_C858( C855 C858 ) C855_=_C986( C855 C986 ) C855_=_C988( C855 C988 ) C855_=_C989( C855 C989 ) \nC855_=_C990( C855 C990 ) C855_=_C991( C855 C991 ) C855_=_C992( C855 C992 ) C855_=_C993( C855 C993 ) C855_=_C994( C855 C994 ) C855_=_C995( C855 C995 ) \nC855_=_C996( C855 C996 ) C855_=_C997( C855 C997 ) C855_=_C998( C855 C998 ) C855_=_C999( C855 C999 ) C855_=_C1000( C855 C1000 ) C855_=_C1001( C855 C1001 ) \nC855_=_C1002( C855 C1002 ) C855_=_C1003( C855 C1003 ) C855_=_C1004( C855 C1004 ) C855_=_C1005( C855 C1005 ) C855_=_C1006( C855 C1006 ) C855_=_C1007( C855 C1007 ) \nC855_=_C1008( C855 C1008 ) C858_=_C1382( C858 C1382 ) C858_=_C1383( C858 C1383 ) C858_=_C1384( C858 C1384 ) C858_=_C1385( C858 C1385 ) C858_=_C1386( C858 C1386 ) \nC858_=_C1387( C858 C1387 ) C858_=_C1388( C858 C1388 ) C858_=_C1389( C858 C1389 ) C858_=_C1390( C858 C1390 ) C858_=_C1391( C858 C1391 ) C858_=_C1392( C858 C1392 ) \nC858_=_C1393( C858 C1393 ) C858_=_C1394( C858 C1394 ) C858_=_C1395( C858 C1395 ) C858_=_C1396( C858 C1396 ) C858_=_C1397( C858 C1397 ) C858_=_C1398( C858 C1398 ) \nC858_=_C1399( C858 C1399 ) C858_=_C1400( C858 C1400 ) C858_=_C1401( C858 C1401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6_=_C1002( C986 C1002 ) \nC986_=_C1003( C986 C1003 ) C986_=_C1004( C986 C1004 ) C986_=_C1005( C986 C1005 ) C986_=_C1006( C986 C1006 ) C986_=_C1007( C986 C1007 ) C986_=_C1008( C986 C1008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1( C988 C1001 ) C988_=_C1002( C988 C1002 ) C988_=_C1003( C988 C1003 ) C988_=_C1004( C988 C1004 ) C988_=_C1005( C988 C1005 ) C988_=_C1006( C988 C1006 ) \nC988_=_C1007( C988 C1007 ) C988_=_C1008( C988 C1008 ) C988_=_C1382( C988 C1382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4( C989 C1004 ) \nC989_=_C1005( C989 C1005 ) C989_=_C1006( C989 C1006 ) C989_=_C1007( C989 C1007 ) C989_=_C1008( C989 C1008 ) C989_=_C1383( C989 C1383 ) C989_=_C1739( C989 C1739 ) \nC989_=_C1740( C989 C1740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006( C990 C1006 ) C990_=_C1007( C990 C1007 ) \nC990_=_C1008( C990 C1008 ) C990_=_C1385( C990 C1385 ) C990_=_C2095( C990 C2095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004( C991 C1004 ) C991_=_C1005( C991 C1005 ) C991_=_C1006( C991 C1006 ) \nC991_=_C1007( C991 C1007 ) C991_=_C1008( C991 C1008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006( C992 C1006 ) C992_=_C1007( C992 C1007 ) C992_=_C1008( C992 C1008 ) \nC992_=_C1387( C992 C1387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3_=_C1008( C993 C1008 ) C993_=_C1388( C993 C1388 ) C994_=_C995( C994 C995 ) \nC994_=_C996( C994 C996 ) C994_=_C997( C994 C997 ) C994_=_C998( C994 C998 ) C994_=_C999( C994 C999 ) C994_=_C1000( C994 C1000 ) C994_=_C1001( C994 C1001 ) \nC994_=_C1002(</w:t>
      </w:r>
    </w:p>
    <w:p>
      <w:pPr>
        <w:pStyle w:val="PreformattedText"/>
        <w:bidi w:val="0"/>
        <w:spacing w:before="0" w:after="0"/>
        <w:jc w:val="left"/>
        <w:rPr/>
      </w:pPr>
      <w:r>
        <w:rPr/>
        <w:t xml:space="preserve"> </w:t>
      </w:r>
      <w:r>
        <w:rPr/>
        <w:t>C994 C1002 ) C994_=_C1003( C994 C1003 ) C994_=_C1004( C994 C1004 ) C994_=_C1005( C994 C1005 ) C994_=_C1006( C994 C1006 ) C994_=_C1007( C994 C1007 ) \nC994_=_C1008( C994 C1008 ) C994_=_C1389( C994 C1389 ) C994_=_C2577( C994 C2577 ) C994_=_C2581( C994 C2581 ) C995_=_C996( C995 C996 ) C995_=_C997( C995 C997 ) \nC995_=_C998( C995 C998 ) C995_=_C999( C995 C999 ) C995_=_C1000( C995 C1000 ) C995_=_C1001( C995 C1001 ) C995_=_C1002( C995 C1002 ) C995_=_C1003( C995 C1003 ) \nC995_=_C1004( C995 C1004 ) C995_=_C1005( C995 C1005 ) C995_=_C1006( C995 C1006 ) C995_=_C1007( C995 C1007 ) C995_=_C1008( C995 C1008 ) C995_=_C1390( C995 C1390 ) \nC995_=_C2661( C995 C2661 ) C995_=_C2664( C995 C2664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7_=_C998( C997 C998 ) C997_=_C999( C997 C999 ) C997_=_C1000( C997 C1000 ) C997_=_C1001( C997 C1001 ) \nC997_=_C1002( C997 C1002 ) C997_=_C1003( C997 C1003 ) C997_=_C1004( C997 C1004 ) C997_=_C1005( C997 C1005 ) C997_=_C1006( C997 C1006 ) C997_=_C1007( C997 C1007 ) \nC997_=_C1008( C997 C1008 ) C997_=_C1392( C997 C1392 ) C997_=_C2917( C997 C2917 ) C997_=_C2921( C997 C2921 ) C998_=_C999( C998 C999 ) C998_=_C1000( C998 C1000 ) \nC998_=_C1001( C998 C1001 ) C998_=_C1002( C998 C1002 ) C998_=_C1003( C998 C1003 ) C998_=_C1004( C998 C1004 ) C998_=_C1005( C998 C1005 ) C998_=_C1006( C998 C1006 ) \nC998_=_C1007( C998 C1007 ) C998_=_C1008( C998 C1008 ) C999_=_C1000( C999 C1000 ) C999_=_C1001( C999 C1001 ) C999_=_C1002( C999 C1002 ) C999_=_C1003( C999 C1003 ) \nC999_=_C1004( C999 C1004 ) C999_=_C1005( C999 C1005 ) C999_=_C1006( C999 C1006 ) C999_=_C1007( C999 C1007 ) C999_=_C1008( C999 C1008 ) C999_=_C1394( C999 C1394 ) \nC999_=_C3371( C999 C3371 ) C999_=_C3376( C999 C3376 ) C1000_=_C1001( C1000 C1001 ) C1000_=_C1002( C1000 C1002 ) C1000_=_C1003( C1000 C1003 ) C1000_=_C1004( C1000 C1004 ) \nC1000_=_C1005( C1000 C1005 ) C1000_=_C1006( C1000 C1006 ) C1000_=_C1007( C1000 C1007 ) C1000_=_C1008( C1000 C1008 ) C1001_=_C1002( C1001 C1002 ) C1001_=_C1003( C1001 C1003 ) \nC1001_=_C1004( C1001 C1004 ) C1001_=_C1005( C1001 C1005 ) C1001_=_C1006( C1001 C1006 ) C1001_=_C1007( C1001 C1007 ) C1001_=_C1008( C1001 C1008 ) C1001_=_C1395( C1001 C1395 ) \nC1001_=_C1739( C1001 C1739 ) C1001_=_C1867( C1001 C1867 ) C1001_=_C1954( C1001 C1954 ) C1001_=_C2038( C1001 C2038 ) C1001_=_C2095( C1001 C2095 ) C1001_=_C2194( C1001 C2194 ) \nC1001_=_C2265( C1001 C2265 ) C1001_=_C2577( C1001 C2577 ) C1001_=_C2661( C1001 C2661 ) C1001_=_C2917( C1001 C2917 ) C1001_=_C3087( C1001 C3087 ) C1001_=_C3298( C1001 C3298 ) \nC1001_=_C3313( C1001 C3313 ) C1001_=_C3371( C1001 C3371 ) C1001_=_C3431( C1001 C3431 ) C1001_=_C3584( C1001 C3584 ) C1001_=_C3585( C1001 C3585 ) C1001_=_C3587( C1001 C3587 ) \nC1001_=_C3588( C1001 C3588 ) C1002_=_C1003( C1002 C1003 ) C1002_=_C1004( C1002 C1004 ) C1002_=_C1005( C1002 C1005 ) C1002_=_C1006( C1002 C1006 ) C1002_=_C1007( C1002 C1007 ) \nC1002_=_C1008( C1002 C1008 ) C1002_=_C1396( C1002 C1396 ) C1003_=_C1004( C1003 C1004 ) C1003_=_C1005( C1003 C1005 ) C1003_=_C1006( C1003 C1006 ) C1003_=_C1007( C1003 C1007 ) \nC1003_=_C1008( C1003 C1008 ) C1004_=_C1005( C1004 C1005 ) C1004_=_C1006( C1004 C1006 ) C1004_=_C1007( C1004 C1007 ) C1004_=_C1008( C1004 C1008 ) C1004_=_C1398( C1004 C1398 ) \nC1004_=_C1740( C1004 C1740 ) C1004_=_C1873( C1004 C1873 ) C1004_=_C1976( C1004 C1976 ) C1004_=_C2040( C1004 C2040 ) C1004_=_C2199( C1004 C2199 ) C1004_=_C2354( C1004 C2354 ) \nC1004_=_C2562( C1004 C2562 ) C1004_=_C2581( C1004 C2581 ) C1004_=_C2664( C1004 C2664 ) C1004_=_C2921( C1004 C2921 ) C1004_=_C3092( C1004 C3092 ) C1004_=_C3317( C1004 C3317 ) \nC1004_=_C3376( C1004 C3376 ) C1004_=_C3578( C1004 C3578 ) C1004_=_C3601( C1004 C3601 ) C1004_=_C3767( C1004 C3767 ) C1004_=_C3932( C1004 C3932 ) C1004_=_C3933( C1004 C3933 ) \nC1004_=_C3934( C1004 C3934 ) C1004_=_C3935( C1004 C3935 ) C1004_=_C3936( C1004 C3936 ) C1005_=_C1006( C1005 C1006 ) C1005_=_C1007( C1005 C1007 ) C1005_=_C1008( C1005 C1008 ) \nC1005_=_C1399( C1005 C1399 ) C1006_=_C1007( C1006 C1007 ) C1006_=_C1008( C1006 C1008 ) C1006_=_C1401( C1006 C1401 ) C1006_=_C3588( C1006 C3588 ) C1006_=_C3932( C1006 C3932 ) \nC1007_=_C1008( C1007 C1008 ) C1008_=_C3936( C1008 C3936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1394( C1382 C1394 ) C1382_=_C1395( C1382 C1395 ) C1382_=_C1396( C1382 C1396 ) C1382_=_C1397( C1382 C1397 ) C1382_=_C1398( C1382 C1398 ) \nC1382_=_C1399( C1382 C1399 ) C1382_=_C1400( C1382 C1400 ) C1382_=_C1401( C1382 C1401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6( C1383 C1396 ) C1383_=_C1397( C1383 C1397 ) C1383_=_C1398( C1383 C1398 ) \nC1383_=_C1399( C1383 C1399 ) C1383_=_C1400( C1383 C1400 ) C1383_=_C1401( C1383 C1401 ) C1383_=_C1739( C1383 C1739 ) C1383_=_C1740( C1383 C1740 ) C1384_=_C1385( C1384 C1385 ) \nC1384_=_C1386( C1384 C1386 ) C1384_=_C1387( C1384 C1387 ) C1384_=_C1388( C1384 C1388 ) C1384_=_C1389( C1384 C1389 ) C1384_=_C1390( C1384 C1390 ) C1384_=_C1391( C1384 C1391 ) \nC1384_=_C1392( C1384 C1392 ) C1384_=_C1393( C1384 C1393 ) C1384_=_C1394( C1384 C1394 ) C1384_=_C1395( C1384 C1395 ) C1384_=_C1396( C1384 C1396 ) C1384_=_C1397( C1384 C1397 ) \nC1384_=_C1398( C1384 C1398 ) C1384_=_C1399( C1384 C1399 ) C1384_=_C1400( C1384 C1400 ) C1384_=_C1401( C1384 C1401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2095( C1385 C2095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2577( C1389 C2577 ) C1389_=_C2581( C1389 C2581 ) C1390_=_C1391( C1390 C1391 ) \nC1390_=_C1392( C1390 C1392 ) C1390_=_C1393( C1390 C1393 ) C1390_=_C1394( C1390 C1394 ) C1390_=_C1395( C1390 C1395 ) C1390_=_C1396( C1390 C1396 ) C1390_=_C1397( C1390 C1397 ) \nC1390_=_C1398( C1390 C1398 ) C1390_=_C1399( C1390 C1399 ) C1390_=_C1400( C1390 C1400 ) C1390_=_C1401( C1390 C1401 ) C1390_=_C2661( C1390 C2661 ) C1390_=_C2664( C1390 C2664 ) \nC1391_=_C1392( C1391 C1392 ) C1391_=_C1393( C1391 C1393 ) C1391_=_C1394( C1391 C1394 ) C1391_=_C1395( C1391 C1395 ) C1391_=_C1396( C1391 C1396 ) C1391_=_C1397( C1391 C1397 ) \nC1391_=_C1398( C1391 C1398 ) C1391_=_C1399( C1391 C1399 ) C1391_=_C1400( C1391 C1400 ) C1391_=_C1401( C1391 C1401 ) C1392_=_C1393( C1392 C1393 ) C1392_=_C1394( C1392 C1394 ) \nC1392_=_C1395( C1392 C1395 ) C1392_=_C1396( C1392 C1396 ) C1392_=_C1397( C1392 C1397 ) C1392_=_C1398( C1392 C1398 ) C1392_=_C1399( C1392 C1399 ) C1392_=_C1400( C1392 C1400 ) \nC1392_=_C1401( C1392 C1401 ) C1392_=_C2917( C1392 C2917 ) C1392_=_C2921( C1392 C2921 ) C1393_=_C1394( C1393 C1394 ) C1393_=_C1395( C1393 C1395 ) C1393_=_C1396( C1393 C1396 ) \nC1393_=_C1397( C1393 C1397 ) C1393_=_C1398( C1393 C1398 ) C1393_=_C1399( C1393 C1399 ) C1393_=_C1400( C1393 C1400 ) C1393_=_C1401( C1393 C1401 ) C1394_=_C1395( C1394 C1395 ) \nC1394_=_C1396( C1394 C1396 ) C1394_=_C1397( C1394 C1397 ) C1394_=_C1398( C1394 C1398 ) C1394_=_C1399( C1394 C1399 ) C1394_=_C1400( C1394 C1400 ) C1394_=_C1401( C1394 C1401 ) \nC1394_=_C3371( C1394 C3371 ) C1394_=_C3376( C1394 C3376 ) C1395_=_C1396( C1395 C1396 ) C1395_=_C1397( C1395 C1397 ) C1395_=_C1398( C1395 C1398 ) C1395_=_C1399( C1395 C1399 ) \nC1395_=_C1400( C1395 C1400 ) C1395_=_C1401( C1395</w:t>
      </w:r>
    </w:p>
    <w:p>
      <w:pPr>
        <w:pStyle w:val="PreformattedText"/>
        <w:bidi w:val="0"/>
        <w:spacing w:before="0" w:after="0"/>
        <w:jc w:val="left"/>
        <w:rPr/>
      </w:pPr>
      <w:r>
        <w:rPr/>
        <w:t xml:space="preserve"> </w:t>
      </w:r>
      <w:r>
        <w:rPr/>
        <w:t>C1401 ) C1395_=_C1739( C1395 C1739 ) C1395_=_C1867( C1395 C1867 ) C1395_=_C1954( C1395 C1954 ) C1395_=_C2038( C1395 C2038 ) \nC1395_=_C2095( C1395 C2095 ) C1395_=_C2194( C1395 C2194 ) C1395_=_C2265( C1395 C2265 ) C1395_=_C2577( C1395 C2577 ) C1395_=_C2661( C1395 C2661 ) C1395_=_C2917( C1395 C2917 ) \nC1395_=_C3087( C1395 C3087 ) C1395_=_C3298( C1395 C3298 ) C1395_=_C3313( C1395 C3313 ) C1395_=_C3371( C1395 C3371 ) C1395_=_C3431( C1395 C3431 ) C1395_=_C3584( C1395 C3584 ) \nC1395_=_C3585( C1395 C3585 ) C1395_=_C3587( C1395 C3587 ) C1395_=_C3588( C1395 C3588 ) C1396_=_C1397( C1396 C1397 ) C1396_=_C1398( C1396 C1398 ) C1396_=_C1399( C1396 C1399 ) \nC1396_=_C1400( C1396 C1400 ) C1396_=_C1401( C1396 C1401 ) C1397_=_C1398( C1397 C1398 ) C1397_=_C1399( C1397 C1399 ) C1397_=_C1400( C1397 C1400 ) C1397_=_C1401( C1397 C1401 ) \nC1398_=_C1399( C1398 C1399 ) C1398_=_C1400( C1398 C1400 ) C1398_=_C1401( C1398 C1401 ) C1398_=_C1740( C1398 C1740 ) C1398_=_C1873( C1398 C1873 ) C1398_=_C1976( C1398 C1976 ) \nC1398_=_C2040( C1398 C2040 ) C1398_=_C2199( C1398 C2199 ) C1398_=_C2354( C1398 C2354 ) C1398_=_C2562( C1398 C2562 ) C1398_=_C2581( C1398 C2581 ) C1398_=_C2664( C1398 C2664 ) \nC1398_=_C2921( C1398 C2921 ) C1398_=_C3092( C1398 C3092 ) C1398_=_C3317( C1398 C3317 ) C1398_=_C3376( C1398 C3376 ) C1398_=_C3578( C1398 C3578 ) C1398_=_C3601( C1398 C3601 ) \nC1398_=_C3767( C1398 C3767 ) C1398_=_C3932( C1398 C3932 ) C1398_=_C3933( C1398 C3933 ) C1398_=_C3934( C1398 C3934 ) C1398_=_C3935( C1398 C3935 ) C1398_=_C3936( C1398 C3936 ) \nC1399_=_C1400( C1399 C1400 ) C1399_=_C1401( C1399 C1401 ) C1400_=_C1401( C1400 C1401 ) C1401_=_C3588( C1401 C3588 ) C1401_=_C3932( C1401 C3932 ) C1739_=_C1740( C1739 C1740 ) \nC1739_=_C1867( C1739 C1867 ) C1739_=_C1954( C1739 C1954 ) C1739_=_C2038( C1739 C2038 ) C1739_=_C2095( C1739 C2095 ) C1739_=_C2194( C1739 C2194 ) C1739_=_C2265( C1739 C2265 ) \nC1739_=_C2577( C1739 C2577 ) C1739_=_C2661( C1739 C2661 ) C1739_=_C2917( C1739 C2917 ) C1739_=_C3087( C1739 C3087 ) C1739_=_C3298( C1739 C3298 ) C1739_=_C3313( C1739 C3313 ) \nC1739_=_C3371( C1739 C3371 ) C1739_=_C3431( C1739 C3431 ) C1739_=_C3584( C1739 C3584 ) C1739_=_C3585( C1739 C3585 ) C1739_=_C3587( C1739 C3587 ) C1739_=_C3588( C1739 C3588 ) \nC1740_=_C1873( C1740 C1873 ) C1740_=_C1976( C1740 C1976 ) C1740_=_C2040( C1740 C2040 ) C1740_=_C2199( C1740 C2199 ) C1740_=_C2354( C1740 C2354 ) C1740_=_C2562( C1740 C2562 ) \nC1740_=_C2581( C1740 C2581 ) C1740_=_C2664( C1740 C2664 ) C1740_=_C2921( C1740 C2921 ) C1740_=_C3092( C1740 C3092 ) C1740_=_C3317( C1740 C3317 ) C1740_=_C3376( C1740 C3376 ) \nC1740_=_C3578( C1740 C3578 ) C1740_=_C3601( C1740 C3601 ) C1740_=_C3767( C1740 C3767 ) C1740_=_C3932( C1740 C3932 ) C1740_=_C3933( C1740 C3933 ) C1740_=_C3934( C1740 C3934 ) \nC1740_=_C3935( C1740 C3935 ) C1740_=_C3936( C1740 C3936 ) C1867_=_C1873( C1867 C1873 ) C1867_=_C1954( C1867 C1954 ) C1867_=_C2038( C1867 C2038 ) C1867_=_C2095( C1867 C2095 ) \nC1867_=_C2194( C1867 C2194 ) C1867_=_C2265( C1867 C2265 ) C1867_=_C2577( C1867 C2577 ) C1867_=_C2661( C1867 C2661 ) C1867_=_C2917( C1867 C2917 ) C1867_=_C3087( C1867 C3087 ) \nC1867_=_C3298( C1867 C3298 ) C1867_=_C3313( C1867 C3313 ) C1867_=_C3371( C1867 C3371 ) C1867_=_C3431( C1867 C3431 ) C1867_=_C3584( C1867 C3584 ) C1867_=_C3585( C1867 C3585 ) \nC1867_=_C3587( C1867 C3587 ) C1867_=_C3588( C1867 C3588 ) C1873_=_C1976( C1873 C1976 ) C1873_=_C2040( C1873 C2040 ) C1873_=_C2199( C1873 C2199 ) C1873_=_C2354( C1873 C2354 ) \nC1873_=_C2562( C1873 C2562 ) C1873_=_C2581( C1873 C2581 ) C1873_=_C2664( C1873 C2664 ) C1873_=_C2921( C1873 C2921 ) C1873_=_C3092( C1873 C3092 ) C1873_=_C3317( C1873 C3317 ) \nC1873_=_C3376( C1873 C3376 ) C1873_=_C3578( C1873 C3578 ) C1873_=_C3601( C1873 C3601 ) C1873_=_C3767( C1873 C3767 ) C1873_=_C3932( C1873 C3932 ) C1873_=_C3933( C1873 C3933 ) \nC1873_=_C3934( C1873 C3934 ) C1873_=_C3935( C1873 C3935 ) C1873_=_C3936( C1873 C3936 ) C1954_=_C2038( C1954 C2038 ) C1954_=_C2095( C1954 C2095 ) C1954_=_C2194( C1954 C2194 ) \nC1954_=_C2265( C1954 C2265 ) C1954_=_C2577( C1954 C2577 ) C1954_=_C2661( C1954 C2661 ) C1954_=_C2917( C1954 C2917 ) C1954_=_C3087( C1954 C3087 ) C1954_=_C3298( C1954 C3298 ) \nC1954_=_C3313( C1954 C3313 ) C1954_=_C3371( C1954 C3371 ) C1954_=_C3431( C1954 C3431 ) C1954_=_C3584( C1954 C3584 ) C1954_=_C3585( C1954 C3585 ) C1954_=_C3587( C1954 C3587 ) \nC1954_=_C3588( C1954 C3588 ) C1976_=_C2040( C1976 C2040 ) C1976_=_C2199( C1976 C2199 ) C1976_=_C2354( C1976 C2354 ) C1976_=_C2562( C1976 C2562 ) C1976_=_C2581( C1976 C2581 ) \nC1976_=_C2664( C1976 C2664 ) C1976_=_C2921( C1976 C2921 ) C1976_=_C3092( C1976 C3092 ) C1976_=_C3317( C1976 C3317 ) C1976_=_C3376( C1976 C3376 ) C1976_=_C3578( C1976 C3578 ) \nC1976_=_C3601( C1976 C3601 ) C1976_=_C3767( C1976 C3767 ) C1976_=_C3932( C1976 C3932 ) C1976_=_C3933( C1976 C3933 ) C1976_=_C3934( C1976 C3934 ) C1976_=_C3935( C1976 C3935 ) \nC1976_=_C3936( C1976 C3936 ) C2038_=_C2040( C2038 C2040 ) C2038_=_C2095( C2038 C2095 ) C2038_=_C2194( C2038 C2194 ) C2038_=_C2265( C2038 C2265 ) C2038_=_C2577( C2038 C2577 ) \nC2038_=_C2661( C2038 C2661 ) C2038_=_C2917( C2038 C2917 ) C2038_=_C3087( C2038 C3087 ) C2038_=_C3298( C2038 C3298 ) C2038_=_C3313( C2038 C3313 ) C2038_=_C3371( C2038 C3371 ) \nC2038_=_C3431( C2038 C3431 ) C2038_=_C3584( C2038 C3584 ) C2038_=_C3585( C2038 C3585 ) C2038_=_C3587( C2038 C3587 ) C2038_=_C3588( C2038 C3588 ) C2040_=_C2199( C2040 C2199 ) \nC2040_=_C2354( C2040 C2354 ) C2040_=_C2562( C2040 C2562 ) C2040_=_C2581( C2040 C2581 ) C2040_=_C2664( C2040 C2664 ) C2040_=_C2921( C2040 C2921 ) C2040_=_C3092( C2040 C3092 ) \nC2040_=_C3317( C2040 C3317 ) C2040_=_C3376( C2040 C3376 ) C2040_=_C3578( C2040 C3578 ) C2040_=_C3601( C2040 C3601 ) C2040_=_C3767( C2040 C3767 ) C2040_=_C3932( C2040 C3932 ) \nC2040_=_C3933( C2040 C3933 ) C2040_=_C3934( C2040 C3934 ) C2040_=_C3935( C2040 C3935 ) C2040_=_C3936( C2040 C3936 ) C2095_=_C2194( C2095 C2194 ) C2095_=_C2265( C2095 C2265 ) \nC2095_=_C2577( C2095 C2577 ) C2095_=_C2661( C2095 C2661 ) C2095_=_C2917( C2095 C2917 ) C2095_=_C3087( C2095 C3087 ) C2095_=_C3298( C2095 C3298 ) C2095_=_C3313( C2095 C3313 ) \nC2095_=_C3371( C2095 C3371 ) C2095_=_C3431( C2095 C3431 ) C2095_=_C3584( C2095 C3584 ) C2095_=_C3585( C2095 C3585 ) C2095_=_C3587( C2095 C3587 ) C2095_=_C3588( C2095 C3588 ) \nC2194_=_C2199( C2194 C2199 ) C2194_=_C2265( C2194 C2265 ) C2194_=_C2577( C2194 C2577 ) C2194_=_C2661( C2194 C2661 ) C2194_=_C2917( C2194 C2917 ) C2194_=_C3087( C2194 C3087 ) \nC2194_=_C3298( C2194 C3298 ) C2194_=_C3313( C2194 C3313 ) C2194_=_C3371( C2194 C3371 ) C2194_=_C3431( C2194 C3431 ) C2194_=_C3584( C2194 C3584 ) C2194_=_C3585( C2194 C3585 ) \nC2194_=_C3587( C2194 C3587 ) C2194_=_C3588( C2194 C3588 ) C2199_=_C2354( C2199 C2354 ) C2199_=_C2562( C2199 C2562 ) C2199_=_C2581( C2199 C2581 ) C2199_=_C2664( C2199 C2664 ) \nC2199_=_C2921( C2199 C2921 ) C2199_=_C3092( C2199 C3092 ) C2199_=_C3317( C2199 C3317 ) C2199_=_C3376( C2199 C3376 ) C2199_=_C3578( C2199 C3578 ) C2199_=_C3601( C2199 C3601 ) \nC2199_=_C3767( C2199 C3767 ) C2199_=_C3932( C2199 C3932 ) C2199_=_C3933( C2199 C3933 ) C2199_=_C3934( C2199 C3934 ) C2199_=_C3935( C2199 C3935 ) C2199_=_C3936( C2199 C3936 ) \nC2265_=_C2577( C2265 C2577 ) C2265_=_C2661( C2265 C2661 ) C2265_=_C2917( C2265 C2917 ) C2265_=_C3087( C2265 C3087 ) C2265_=_C3298( C2265 C3298 ) C2265_=_C3313( C2265 C3313 ) \nC2265_=_C3371( C2265 C3371 ) C2265_=_C3431( C2265 C3431 ) C2265_=_C3584( C2265 C3584 ) C2265_=_C3585( C2265 C3585 ) C2265_=_C3587( C2265 C3587 ) C2265_=_C3588( C2265 C3588 ) \nC2354_=_C2562( C2354 C2562 ) C2354_=_C2581( C2354 C2581 ) C2354_=_C2664( C2354 C2664 ) C2354_=_C2921( C2354 C2921 ) C2354_=_C3092( C2354 C3092 ) C2354_=_C3317( C2354 C3317 ) \nC2354_=_C3376( C2354 C3376 ) C2354_=_C3578( C2354 C3578 ) C2354_=_C3601( C2354 C3601 ) C2354_=_C3767( C2354 C3767 ) C2354_=_C3932( C2354 C3932 ) C2354_=_C3933( C2354 C3933 ) \nC2354_=_C3934( C2354 C3934 ) C2354_=_C3935( C2354 C3935 ) C2354_=_C3936( C2354 C3936 ) C2562_=_C2581( C2562 C2581 ) C2562_=_C2664( C2562 C2664 ) C2562_=_C2921( C2562 C2921 ) \nC2562_=_C3092( C2562 C3092 ) C2562_=_C3317( C2562 C3317 ) C2562_=_C3376( C2562 C3376 ) C2562_=_C3578( C2562 C3578 ) C2562_=_C3601( C2562 C3601 ) C2562_=_C3767( C2562 C3767 ) \nC2562_=_C3932( C2562 C3932 ) C2562_=_C3933( C2562 C3933 ) C2562_=_C3934( C2562 C3934 ) C2562_=_C3935( C2562 C3935 ) C2562_=_C3936( C2562 C3936 ) C2577_=_C2581( C2577 C2581 ) \nC2577_=_C2661( C2577 C2661 ) C2577_=_C2917( C2577 C2917 ) C2577_=_C3087( C2577 C3087 ) C2577_=_C3298( C2577 C3298 ) C2577_=_C3313( C2577 C3313 ) C2577_=_C3371( C2577 C3371 ) \nC2577_=_C3431( C2577 C3431 ) C2577_=_C3584( C2577 C3584 ) C2577_=_C3585( C2577 C3585 ) C2577_=_C3587( C2577 C3587 ) C2577_=_C3588( C2577 C3588 ) C2581_=_C2664( C2581 C2664 ) \nC2581_=_C2921( C2581 C2921 ) C2581_=_C3092( C2581 C3092 ) C2581_=_C3317( C2581 C3317 ) C2581_=_C3376( C2581 C3376 ) C2581_=_C3578( C2581 C3578 ) C2581_=_C3601( C2581 C3601 ) \nC2581_=_C3767( C2581 C3767 ) C2581_=_C3932( C2581 C3932 ) C2581_=_C3933( C2581 C3933 ) C2581_=_C3934( C2581 C3934 ) C2581_=_C3935( C2581 C3935 ) C2581_=_C3936( C2581 C3936 ) \nC2661_=_C2664( C2661 C2664 ) C2661_=_C2917( C2661 C2917 ) C2661_=_C3087( C2661 C3087 ) C2661_=_C3298( C2661 C3298 ) C2661_=_C3313( C2661 C3313 ) C2661_=_C3371( C2661 C3371 ) \nC2661_=_C3431( C2661 C3431 ) C2661_=_C3584( C2661 C3584 ) C2661_=_C3585( C2661 C3585 ) C2661_=_C3587( C2661 C3587 ) C2661_=_C3588( C2661 C3588 ) C2664_=_C2921( C2664 C2921 ) \nC2664_=_C3092( C2664 C3092 ) C2664_=_C3317( C2664 C3317 ) C2664_=_C3376( C2664 C3376 ) C2664_=_C3578( C2664 C3578 ) C2664_=_C3601( C2664 C3601 ) C2664_=_C3767( C2664 C3767 ) \nC2664_=_C3932( C2664 C3932 ) C2664_=_C3933( C2664 C3933 ) C2664_=_C3934( C2664 C3934 ) C2664_=_C3935( C2664 C3935 ) C2664_=_C3936( C2664 C3936 ) C2917_=_C2921( C2917 C2921 ) \nC2917_=_C3087( C2917 C3087 ) C2917_=_C3298( C2917 C3298 ) C2917_=_C3313( C2917 C3313 ) C2917_=_C3371(</w:t>
      </w:r>
    </w:p>
    <w:p>
      <w:pPr>
        <w:pStyle w:val="PreformattedText"/>
        <w:bidi w:val="0"/>
        <w:spacing w:before="0" w:after="0"/>
        <w:jc w:val="left"/>
        <w:rPr/>
      </w:pPr>
      <w:r>
        <w:rPr/>
        <w:t xml:space="preserve"> </w:t>
      </w:r>
      <w:r>
        <w:rPr/>
        <w:t>C2917 C3371 ) C2917_=_C3431( C2917 C3431 ) C2917_=_C3584( C2917 C3584 ) \nC2917_=_C3585( C2917 C3585 ) C2917_=_C3587( C2917 C3587 ) C2917_=_C3588( C2917 C3588 ) C2921_=_C3092( C2921 C3092 ) C2921_=_C3317( C2921 C3317 ) C2921_=_C3376( C2921 C3376 ) \nC2921_=_C3578( C2921 C3578 ) C2921_=_C3601( C2921 C3601 ) C2921_=_C3767( C2921 C3767 ) C2921_=_C3932( C2921 C3932 ) C2921_=_C3933( C2921 C3933 ) C2921_=_C3934( C2921 C3934 ) \nC2921_=_C3935( C2921 C3935 ) C2921_=_C3936( C2921 C3936 ) C3087_=_C3092( C3087 C3092 ) C3087_=_C3298( C3087 C3298 ) C3087_=_C3313( C3087 C3313 ) C3087_=_C3371( C3087 C3371 ) \nC3087_=_C3431( C3087 C3431 ) C3087_=_C3584( C3087 C3584 ) C3087_=_C3585( C3087 C3585 ) C3087_=_C3587( C3087 C3587 ) C3087_=_C3588( C3087 C3588 ) C3092_=_C3317( C3092 C3317 ) \nC3092_=_C3376( C3092 C3376 ) C3092_=_C3578( C3092 C3578 ) C3092_=_C3601( C3092 C3601 ) C3092_=_C3767( C3092 C3767 ) C3092_=_C3932( C3092 C3932 ) C3092_=_C3933( C3092 C3933 ) \nC3092_=_C3934( C3092 C3934 ) C3092_=_C3935( C3092 C3935 ) C3092_=_C3936( C3092 C3936 ) C3298_=_C3313( C3298 C3313 ) C3298_=_C3371( C3298 C3371 ) C3298_=_C3431( C3298 C3431 ) \nC3298_=_C3584( C3298 C3584 ) C3298_=_C3585( C3298 C3585 ) C3298_=_C3587( C3298 C3587 ) C3298_=_C3588( C3298 C3588 ) C3313_=_C3317( C3313 C3317 ) C3313_=_C3371( C3313 C3371 ) \nC3313_=_C3431( C3313 C3431 ) C3313_=_C3584( C3313 C3584 ) C3313_=_C3585( C3313 C3585 ) C3313_=_C3587( C3313 C3587 ) C3313_=_C3588( C3313 C3588 ) C3317_=_C3376( C3317 C3376 ) \nC3317_=_C3578( C3317 C3578 ) C3317_=_C3601( C3317 C3601 ) C3317_=_C3767( C3317 C3767 ) C3317_=_C3932( C3317 C3932 ) C3317_=_C3933( C3317 C3933 ) C3317_=_C3934( C3317 C3934 ) \nC3317_=_C3935( C3317 C3935 ) C3317_=_C3936( C3317 C3936 ) C3371_=_C3376( C3371 C3376 ) C3371_=_C3431( C3371 C3431 ) C3371_=_C3584( C3371 C3584 ) C3371_=_C3585( C3371 C3585 ) \nC3371_=_C3587( C3371 C3587 ) C3371_=_C3588( C3371 C3588 ) C3376_=_C3578( C3376 C3578 ) C3376_=_C3601( C3376 C3601 ) C3376_=_C3767( C3376 C3767 ) C3376_=_C3932( C3376 C3932 ) \nC3376_=_C3933( C3376 C3933 ) C3376_=_C3934( C3376 C3934 ) C3376_=_C3935( C3376 C3935 ) C3376_=_C3936( C3376 C3936 ) C3431_=_C3584( C3431 C3584 ) C3431_=_C3585( C3431 C3585 ) \nC3431_=_C3587( C3431 C3587 ) C3431_=_C3588( C3431 C3588 ) C3578_=_C3601( C3578 C3601 ) C3578_=_C3767( C3578 C3767 ) C3578_=_C3932( C3578 C3932 ) C3578_=_C3933( C3578 C3933 ) \nC3578_=_C3934( C3578 C3934 ) C3578_=_C3935( C3578 C3935 ) C3578_=_C3936( C3578 C3936 ) C3584_=_C3585( C3584 C3585 ) C3584_=_C3587( C3584 C3587 ) C3584_=_C3588( C3584 C3588 ) \nC3585_=_C3587( C3585 C3587 ) C3585_=_C3588( C3585 C3588 ) C3585_=_C3767( C3585 C3767 ) C3587_=_C3588( C3587 C3588 ) C3588_=_C3932( C3588 C3932 ) C3601_=_C3767( C3601 C3767 ) \nC3601_=_C3932( C3601 C3932 ) C3601_=_C3933( C3601 C3933 ) C3601_=_C3934( C3601 C3934 ) C3601_=_C3935( C3601 C3935 ) C3601_=_C3936( C3601 C3936 ) C3767_=_C3932( C3767 C3932 ) \nC3767_=_C3933( C3767 C3933 ) C3767_=_C3934( C3767 C3934 ) C3767_=_C3935( C3767 C3935 ) C3767_=_C3936( C3767 C3936 ) C3932_=_C3933( C3932 C3933 ) C3932_=_C3934( C3932 C3934 ) \nC3932_=_C3935( C3932 C3935 ) C3932_=_C3936( C3932 C3936 ) C3933_=_C3934( C3933 C3934 ) C3933_=_C3935( C3933 C3935 ) C3933_=_C3936( C3933 C3936 ) C3934_=_C3935( C3934 C3935 ) \nC3934_=_C3936( C3934 C3936 ) C3935_=_C3936( C3935 C3936 ) "];132-&gt;204[label="96: C394 C420 C422 C454 C500 \nC502 C605 C659 C660 C678 C681 \nC751 C758 C800 C847 C850 C855 \nC858 C986 C988 C989 C990 C991 \nC992 C993 C994 C995 C996 C997 \nC998 C999 C1000 C1002 C1003 C1005 \nC1006 C1007 C1008 C1382 C1383 C1384 \nC1385 C1386 C1387 C1388 C1389 C1390 \nC1391 C1392 C1393 C1394 C1396 C1397 \nC1399 C1400 C1401 C1739 C1740 C1867 \nC1873 C1954 C1976 C2038 C2040 C2095 \nC2194 C2199 C2265 C2354 C2562 C2577 \nC2581 C2661 C2664 C2917 C2921 C3087 \nC3092 C3298 C3313 C3317 C3371 C3376 \nC3431 C3578 C3584 C3585 C3587 C3588 \nC3601 C3767 C3932 C3933 C3934 C3935 \nC3936 \n1167: C394_=_C422 ,C394_=_C454 ,C394_=_C502 ,C394_=_C605 ,C394_=_C660 ,\nC394_=_C858 ,C394_=_C1382 ,C394_=_C1383 ,C394_=_C1384 ,C394_=_C1385 ,C394_=_C1386 ,\nC394_=_C1387 ,C394_=_C1388 ,C394_=_C1389 ,C394_=_C1390 ,C394_=_C1391 ,C394_=_C1392 ,\nC394_=_C1393 ,C394_=_C1394 ,C394_=_C1396 ,C394_=_C1397 ,C394_=_C1399 ,C394_=_C1400 ,\nC394_=_C1401 ,C420_=_C422 ,C420_=_C500 ,C420_=_C659 ,C420_=_C855 ,C420_=_C986 ,\nC420_=_C988 ,C420_=_C989 ,C420_=_C990 ,C420_=_C991 ,C420_=_C992 ,C420_=_C993 ,\nC420_=_C994 ,C420_=_C995 ,C420_=_C996 ,C420_=_C997 ,C420_=_C998 ,C420_=_C999 ,\nC420_=_C1000 ,C420_=_C1002 ,C420_=_C1003 ,C420_=_C1005 ,C420_=_C1006 ,C420_=_C1007 ,\nC420_=_C1008 ,C422_=_C454 ,C422_=_C502 ,C422_=_C605 ,C422_=_C660 ,C422_=_C858 ,\nC422_=_C1382 ,C422_=_C1383 ,C422_=_C1384 ,C422_=_C1385 ,C422_=_C1386 ,C422_=_C1387 ,\nC422_=_C1388 ,C422_=_C1389 ,C422_=_C1390 ,C422_=_C1391 ,C422_=_C1392 ,C422_=_C1393 ,\nC422_=_C1394 ,C422_=_C1396 ,C422_=_C1397 ,C422_=_C1399 ,C422_=_C1400 ,C422_=_C1401 ,\nC454_=_C502 ,C454_=_C605 ,C454_=_C660 ,C454_=_C858 ,C454_=_C1382 ,C454_=_C1383 ,\nC454_=_C1384 ,C454_=_C1385 ,C454_=_C1386 ,C454_=_C1387 ,C454_=_C1388 ,C454_=_C1389 ,\nC454_=_C1390 ,C454_=_C1391 ,C454_=_C1392 ,C454_=_C1393 ,C454_=_C1394 ,C454_=_C1396 ,\nC454_=_C1397 ,C454_=_C1399 ,C454_=_C1400 ,C454_=_C1401 ,C500_=_C502 ,C500_=_C659 ,\nC500_=_C855 ,C500_=_C986 ,C500_=_C988 ,C500_=_C989 ,C500_=_C990 ,C500_=_C991 ,\nC500_=_C992 ,C500_=_C993 ,C500_=_C994 ,C500_=_C995 ,C500_=_C996 ,C500_=_C997 ,\nC500_=_C998 ,C500_=_C999 ,C500_=_C1000 ,C500_=_C1002 ,C500_=_C1003 ,C500_=_C1005 ,\nC500_=_C1006 ,C500_=_C1007 ,C500_=_C1008 ,C502_=_C605 ,C502_=_C660 ,C502_=_C858 ,\nC502_=_C1382 ,C502_=_C1383 ,C502_=_C1384 ,C502_=_C1385 ,C502_=_C1386 ,C502_=_C1387 ,\nC502_=_C1388 ,C502_=_C1389 ,C502_=_C1390 ,C502_=_C1391 ,C502_=_C1392 ,C502_=_C1393 ,\nC502_=_C1394 ,C502_=_C1396 ,C502_=_C1397 ,C502_=_C1399 ,C502_=_C1400 ,C502_=_C1401 ,\nC605_=_C660 ,C605_=_C858 ,C605_=_C1382 ,C605_=_C1383 ,C605_=_C1384 ,C605_=_C1385 ,\nC605_=_C1386 ,C605_=_C1387 ,C605_=_C1388 ,C605_=_C1389 ,C605_=_C1390 ,C605_=_C1391 ,\nC605_=_C1392 ,C605_=_C1393 ,C605_=_C1394 ,C605_=_C1396 ,C605_=_C1397 ,C605_=_C1399 ,\nC605_=_C1400 ,C605_=_C1401 ,C659_=_C660 ,C659_=_C678 ,C659_=_C681 ,C659_=_C855 ,\nC659_=_C986 ,C659_=_C988 ,C659_=_C989 ,C659_=_C990 ,C659_=_C991 ,C659_=_C992 ,\nC659_=_C993 ,C659_=_C994 ,C659_=_C995 ,C659_=_C996 ,C659_=_C997 ,C659_=_C998 ,\nC659_=_C999 ,C659_=_C1000 ,C659_=_C1002 ,C659_=_C1003 ,C659_=_C1005 ,C659_=_C1006 ,\nC659_=_C1007 ,C659_=_C1008 ,C660_=_C678 ,C660_=_C681 ,C660_=_C858 ,C660_=_C1382 ,\nC660_=_C1383 ,C660_=_C1384 ,C660_=_C1385 ,C660_=_C1386 ,C660_=_C1387 ,C660_=_C1388 ,\nC660_=_C1389 ,C660_=_C1390 ,C660_=_C1391 ,C660_=_C1392 ,C660_=_C1393 ,C660_=_C1394 ,\nC660_=_C1396 ,C660_=_C1397 ,C660_=_C1399 ,C660_=_C1400 ,C660_=_C1401 ,C678_=_C681 ,\nC678_=_C751 ,C678_=_C800 ,C678_=_C847 ,C678_=_C1739 ,C678_=_C1867 ,C678_=_C1954 ,\nC678_=_C2038 ,C678_=_C2095 ,C678_=_C2194 ,C678_=_C2265 ,C678_=_C2577 ,C678_=_C2661 ,\nC678_=_C2917 ,C678_=_C3087 ,C678_=_C3298 ,C678_=_C3313 ,C678_=_C3371 ,C678_=_C3431 ,\nC678_=_C3584 ,C678_=_C3585 ,C678_=_C3587 ,C678_=_C3588 ,C681_=_C758 ,C681_=_C850 ,\nC681_=_C1740 ,C681_=_C1873 ,C681_=_C1976 ,C681_=_C2040 ,C681_=_C2199 ,C681_=_C2354 ,\nC681_=_C2562 ,C681_=_C2581 ,C681_=_C2664 ,C681_=_C2921 ,C681_=_C3092 ,C681_=_C3317 ,\nC681_=_C3376 ,C681_=_C3578 ,C681_=_C3601 ,C681_=_C3767 ,C681_=_C3932 ,C681_=_C3933 ,\nC681_=_C3934 ,C681_=_C3935 ,C681_=_C3936 ,C751_=_C758 ,C751_=_C800 ,C751_=_C847 ,\nC751_=_C1739 ,C751_=_C1867 ,C751_=_C1954 ,C751_=_C2038 ,C751_=_C2095 ,C751_=_C2194 ,\nC751_=_C2265 ,C751_=_C2577 ,C751_=_C2661 ,C751_=_C2917 ,C751_=_C3087 ,C751_=_C3298 ,\nC751_=_C3313 ,C751_=_C3371 ,C751_=_C3431 ,C751_=_C3584 ,C751_=_C3585 ,C751_=_C3587 ,\nC751_=_C3588 ,C758_=_C850 ,C758_=_C1740 ,C758_=_C1873 ,C758_=_C1976 ,C758_=_C2040 ,\nC758_=_C2199 ,C758_=_C2354 ,C758_=_C2562 ,C758_=_C2581 ,C758_=_C2664 ,C758_=_C2921 ,\nC758_=_C3092 ,C758_=_C3317 ,C758_=_C3376 ,C758_=_C3578 ,C758_=_C3601 ,C758_=_C3767 ,\nC758_=_C3932 ,C758_=_C3933 ,C758_=_C3934 ,C758_=_C3935 ,C758_=_C3936 ,C800_=_C847 ,\nC800_=_C1739 ,C800_=_C1867 ,C800_=_C1954 ,C800_=_C2038 ,C800_=_C2095 ,C800_=_C2194 ,\nC800_=_C2265 ,C800_=_C2577 ,C800_=_C2661 ,C800_=_C2917 ,C800_=_C3087 ,C800_=_C3298 ,\nC800_=_C3313 ,C800_=_C3371 ,C800_=_C3431 ,C800_=_C3584 ,C800_=_C3585 ,C800_=_C3587 ,\nC800_=_C3588 ,C847_=_C850 ,C847_=_C1739 ,C847_=_C1867 ,C847_=_C1954 ,C847_=_C2038 ,\nC847_=_C2095 ,C847_=_C2194 ,C847_=_C2265 ,C847_=_C2577 ,C847_=_C2661 ,C847_=_C2917 ,\nC847_=_C3087 ,C847_=_C3298 ,C847_=_C3313 ,C847_=_C3371 ,C847_=_C3431 ,C847_=_C3584 ,\nC847_=_C3585 ,C847_=_C3587 ,C847_=_C3588 ,C850_=_C1740 ,C850_=_C1873 ,C850_=_C1976 ,\nC850_=_C2040 ,C850_=_C2199 ,C850_=_C2354 ,C850_=_C2562 ,C850_=_C2581 ,C850_=_C2664 ,\nC850_=_C2921 ,C850_=_C3092 ,C850_=_C3317 ,C850_=_C3376 ,C850_=_C3578 ,C850_=_C3601 ,\nC850_=_C3767 ,C850_=_C3932 ,C850_=_C3933 ,C850_=_C3934 ,C850_=_C3935 ,C850_=_C3936 ,\nC855_=_C858 ,C855_=_C986 ,C855_=_C988 ,C855_=_C989 ,C855_=_C990 ,C855_=_C991 ,\nC855_=_C992 ,C855_=_C993 ,C855_=_C994 ,C855_=_C995 ,C855_=_C996 ,C855_=_C997 ,\nC855_=_C998 ,C855_=_C999 ,C855_=_C1000 ,C855_=_C1002 ,C855_=_C1003 ,C855_=_C1005 ,\nC855_=_C1006 ,C855_=_C1007 ,C855_=_C1008 ,C858_=_C1382 ,C858_=_C1383 ,C858_=_C1384 ,\nC858_=_C1385 ,C858_=_C1386 ,C858_=_C1387 ,C858_=_C1388 ,C858_=_C1389 ,C858_=_C1390 ,\nC858_=_C1391 ,C858_=_C1392 ,C858_=_C1393 ,C858_=_C1394 ,C858_=_C1396 ,C858_=_C1397 ,\nC858_=_C1399 ,C858_=_C1400 ,C858_=_C1401 ,C986_=_C988 ,C986_=_C989 ,C986_=_C990 ,\nC986_=_C991 ,C986_=_C992 ,C986_=_C993 ,C986_=_C994 ,C986_=_C995 ,C986_=_C996 ,\nC986_=_C997 ,C986_=_C998 ,C986_=_C999 ,C986_=_C1000 ,C986_=_C1002 ,C986_=_C1003 ,\nC986_=_C1005 ,C986_=_C1006 ,C986_=_C1007 ,C986_=_C1008 ,C988_=_C989 ,C988_=_C990 ,\nC988_=_C991 ,C988_=_C992 ,C988_=_C993 ,C988_=_C994 ,C988_=_C995 ,C988_=_C996 ,\nC988_=_C997 ,C988_=_C998 ,C988_=_C999 ,C988_=_C1000 ,C988_=_C1002 ,C988_=_C1003 ,\nC988_=_C1005 ,C988_=_C1006</w:t>
      </w:r>
    </w:p>
    <w:p>
      <w:pPr>
        <w:pStyle w:val="PreformattedText"/>
        <w:bidi w:val="0"/>
        <w:spacing w:before="0" w:after="0"/>
        <w:jc w:val="left"/>
        <w:rPr/>
      </w:pPr>
      <w:r>
        <w:rPr/>
        <w:t xml:space="preserve"> </w:t>
      </w:r>
      <w:r>
        <w:rPr/>
        <w:t>,C988_=_C1007 ,C988_=_C1008 ,C988_=_C1382 ,C989_=_C990 ,\nC989_=_C991 ,C989_=_C992 ,C989_=_C993 ,C989_=_C994 ,C989_=_C995 ,C989_=_C996 ,\nC989_=_C997 ,C989_=_C998 ,C989_=_C999 ,C989_=_C1000 ,C989_=_C1002 ,C989_=_C1003 ,\nC989_=_C1005 ,C989_=_C1006 ,C989_=_C1007 ,C989_=_C1008 ,C989_=_C1383 ,C989_=_C1739 ,\nC989_=_C1740 ,C990_=_C991 ,C990_=_C992 ,C990_=_C993 ,C990_=_C994 ,C990_=_C995 ,\nC990_=_C996 ,C990_=_C997 ,C990_=_C998 ,C990_=_C999 ,C990_=_C1000 ,C990_=_C1002 ,\nC990_=_C1003 ,C990_=_C1005 ,C990_=_C1006 ,C990_=_C1007 ,C990_=_C1008 ,C990_=_C1385 ,\nC990_=_C2095 ,C991_=_C992 ,C991_=_C993 ,C991_=_C994 ,C991_=_C995 ,C991_=_C996 ,\nC991_=_C997 ,C991_=_C998 ,C991_=_C999 ,C991_=_C1000 ,C991_=_C1002 ,C991_=_C1003 ,\nC991_=_C1005 ,C991_=_C1006 ,C991_=_C1007 ,C991_=_C1008 ,C992_=_C993 ,C992_=_C994 ,\nC992_=_C995 ,C992_=_C996 ,C992_=_C997 ,C992_=_C998 ,C992_=_C999 ,C992_=_C1000 ,\nC992_=_C1002 ,C992_=_C1003 ,C992_=_C1005 ,C992_=_C1006 ,C992_=_C1007 ,C992_=_C1008 ,\nC992_=_C1387 ,C993_=_C994 ,C993_=_C995 ,C993_=_C996 ,C993_=_C997 ,C993_=_C998 ,\nC993_=_C999 ,C993_=_C1000 ,C993_=_C1002 ,C993_=_C1003 ,C993_=_C1005 ,C993_=_C1006 ,\nC993_=_C1007 ,C993_=_C1008 ,C993_=_C1388 ,C994_=_C995 ,C994_=_C996 ,C994_=_C997 ,\nC994_=_C998 ,C994_=_C999 ,C994_=_C1000 ,C994_=_C1002 ,C994_=_C1003 ,C994_=_C1005 ,\nC994_=_C1006 ,C994_=_C1007 ,C994_=_C1008 ,C994_=_C1389 ,C994_=_C2577 ,C994_=_C2581 ,\nC995_=_C996 ,C995_=_C997 ,C995_=_C998 ,C995_=_C999 ,C995_=_C1000 ,C995_=_C1002 ,\nC995_=_C1003 ,C995_=_C1005 ,C995_=_C1006 ,C995_=_C1007 ,C995_=_C1008 ,C995_=_C1390 ,\nC995_=_C2661 ,C995_=_C2664 ,C996_=_C997 ,C996_=_C998 ,C996_=_C999 ,C996_=_C1000 ,\nC996_=_C1002 ,C996_=_C1003 ,C996_=_C1005 ,C996_=_C1006 ,C996_=_C1007 ,C996_=_C1008 ,\nC997_=_C998 ,C997_=_C999 ,C997_=_C1000 ,C997_=_C1002 ,C997_=_C1003 ,C997_=_C1005 ,\nC997_=_C1006 ,C997_=_C1007 ,C997_=_C1008 ,C997_=_C1392 ,C997_=_C2917 ,C997_=_C2921 ,\nC998_=_C999 ,C998_=_C1000 ,C998_=_C1002 ,C998_=_C1003 ,C998_=_C1005 ,C998_=_C1006 ,\nC998_=_C1007 ,C998_=_C1008 ,C999_=_C1000 ,C999_=_C1002 ,C999_=_C1003 ,C999_=_C1005 ,\nC999_=_C1006 ,C999_=_C1007 ,C999_=_C1008 ,C999_=_C1394 ,C999_=_C3371 ,C999_=_C3376 ,\nC1000_=_C1002 ,C1000_=_C1003 ,C1000_=_C1005 ,C1000_=_C1006 ,C1000_=_C1007 ,C1000_=_C1008 ,\nC1002_=_C1003 ,C1002_=_C1005 ,C1002_=_C1006 ,C1002_=_C1007 ,C1002_=_C1008 ,C1002_=_C1396 ,\nC1003_=_C1005 ,C1003_=_C1006 ,C1003_=_C1007 ,C1003_=_C1008 ,C1005_=_C1006 ,C1005_=_C1007 ,\nC1005_=_C1008 ,C1005_=_C1399 ,C1006_=_C1007 ,C1006_=_C1008 ,C1006_=_C1401 ,C1006_=_C3588 ,\nC1006_=_C3932 ,C1007_=_C1008 ,C1008_=_C3936 ,C1382_=_C1383 ,C1382_=_C1384 ,C1382_=_C1385 ,\nC1382_=_C1386 ,C1382_=_C1387 ,C1382_=_C1388 ,C1382_=_C1389 ,C1382_=_C1390 ,C1382_=_C1391 ,\nC1382_=_C1392 ,C1382_=_C1393 ,C1382_=_C1394 ,C1382_=_C1396 ,C1382_=_C1397 ,C1382_=_C1399 ,\nC1382_=_C1400 ,C1382_=_C1401 ,C1383_=_C1384 ,C1383_=_C1385 ,C1383_=_C1386 ,C1383_=_C1387 ,\nC1383_=_C1388 ,C1383_=_C1389 ,C1383_=_C1390 ,C1383_=_C1391 ,C1383_=_C1392 ,C1383_=_C1393 ,\nC1383_=_C1394 ,C1383_=_C1396 ,C1383_=_C1397 ,C1383_=_C1399 ,C1383_=_C1400 ,C1383_=_C1401 ,\nC1383_=_C1739 ,C1383_=_C1740 ,C1384_=_C1385 ,C1384_=_C1386 ,C1384_=_C1387 ,C1384_=_C1388 ,\nC1384_=_C1389 ,C1384_=_C1390 ,C1384_=_C1391 ,C1384_=_C1392 ,C1384_=_C1393 ,C1384_=_C1394 ,\nC1384_=_C1396 ,C1384_=_C1397 ,C1384_=_C1399 ,C1384_=_C1400 ,C1384_=_C1401 ,C1385_=_C1386 ,\nC1385_=_C1387 ,C1385_=_C1388 ,C1385_=_C1389 ,C1385_=_C1390 ,C1385_=_C1391 ,C1385_=_C1392 ,\nC1385_=_C1393 ,C1385_=_C1394 ,C1385_=_C1396 ,C1385_=_C1397 ,C1385_=_C1399 ,C1385_=_C1400 ,\nC1385_=_C1401 ,C1385_=_C2095 ,C1386_=_C1387 ,C1386_=_C1388 ,C1386_=_C1389 ,C1386_=_C1390 ,\nC1386_=_C1391 ,C1386_=_C1392 ,C1386_=_C1393 ,C1386_=_C1394 ,C1386_=_C1396 ,C1386_=_C1397 ,\nC1386_=_C1399 ,C1386_=_C1400 ,C1386_=_C1401 ,C1387_=_C1388 ,C1387_=_C1389 ,C1387_=_C1390 ,\nC1387_=_C1391 ,C1387_=_C1392 ,C1387_=_C1393 ,C1387_=_C1394 ,C1387_=_C1396 ,C1387_=_C1397 ,\nC1387_=_C1399 ,C1387_=_C1400 ,C1387_=_C1401 ,C1388_=_C1389 ,C1388_=_C1390 ,C1388_=_C1391 ,\nC1388_=_C1392 ,C1388_=_C1393 ,C1388_=_C1394 ,C1388_=_C1396 ,C1388_=_C1397 ,C1388_=_C1399 ,\nC1388_=_C1400 ,C1388_=_C1401 ,C1389_=_C1390 ,C1389_=_C1391 ,C1389_=_C1392 ,C1389_=_C1393 ,\nC1389_=_C1394 ,C1389_=_C1396 ,C1389_=_C1397 ,C1389_=_C1399 ,C1389_=_C1400 ,C1389_=_C1401 ,\nC1389_=_C2577 ,C1389_=_C2581 ,C1390_=_C1391 ,C1390_=_C1392 ,C1390_=_C1393 ,C1390_=_C1394 ,\nC1390_=_C1396 ,C1390_=_C1397 ,C1390_=_C1399 ,C1390_=_C1400 ,C1390_=_C1401 ,C1390_=_C2661 ,\nC1390_=_C2664 ,C1391_=_C1392 ,C1391_=_C1393 ,C1391_=_C1394 ,C1391_=_C1396 ,C1391_=_C1397 ,\nC1391_=_C1399 ,C1391_=_C1400 ,C1391_=_C1401 ,C1392_=_C1393 ,C1392_=_C1394 ,C1392_=_C1396 ,\nC1392_=_C1397 ,C1392_=_C1399 ,C1392_=_C1400 ,C1392_=_C1401 ,C1392_=_C2917 ,C1392_=_C2921 ,\nC1393_=_C1394 ,C1393_=_C1396 ,C1393_=_C1397 ,C1393_=_C1399 ,C1393_=_C1400 ,C1393_=_C1401 ,\nC1394_=_C1396 ,C1394_=_C1397 ,C1394_=_C1399 ,C1394_=_C1400 ,C1394_=_C1401 ,C1394_=_C3371 ,\nC1394_=_C3376 ,C1396_=_C1397 ,C1396_=_C1399 ,C1396_=_C1400 ,C1396_=_C1401 ,C1397_=_C1399 ,\nC1397_=_C1400 ,C1397_=_C1401 ,C1399_=_C1400 ,C1399_=_C1401 ,C1400_=_C1401 ,C1401_=_C3588 ,\nC1401_=_C3932 ,C1739_=_C1740 ,C1739_=_C1867 ,C1739_=_C1954 ,C1739_=_C2038 ,C1739_=_C2095 ,\nC1739_=_C2194 ,C1739_=_C2265 ,C1739_=_C2577 ,C1739_=_C2661 ,C1739_=_C2917 ,C1739_=_C3087 ,\nC1739_=_C3298 ,C1739_=_C3313 ,C1739_=_C3371 ,C1739_=_C3431 ,C1739_=_C3584 ,C1739_=_C3585 ,\nC1739_=_C3587 ,C1739_=_C3588 ,C1740_=_C1873 ,C1740_=_C1976 ,C1740_=_C2040 ,C1740_=_C2199 ,\nC1740_=_C2354 ,C1740_=_C2562 ,C1740_=_C2581 ,C1740_=_C2664 ,C1740_=_C2921 ,C1740_=_C3092 ,\nC1740_=_C3317 ,C1740_=_C3376 ,C1740_=_C3578 ,C1740_=_C3601 ,C1740_=_C3767 ,C1740_=_C3932 ,\nC1740_=_C3933 ,C1740_=_C3934 ,C1740_=_C3935 ,C1740_=_C3936 ,C1867_=_C1873 ,C1867_=_C1954 ,\nC1867_=_C2038 ,C1867_=_C2095 ,C1867_=_C2194 ,C1867_=_C2265 ,C1867_=_C2577 ,C1867_=_C2661 ,\nC1867_=_C2917 ,C1867_=_C3087 ,C1867_=_C3298 ,C1867_=_C3313 ,C1867_=_C3371 ,C1867_=_C3431 ,\nC1867_=_C3584 ,C1867_=_C3585 ,C1867_=_C3587 ,C1867_=_C3588 ,C1873_=_C1976 ,C1873_=_C2040 ,\nC1873_=_C2199 ,C1873_=_C2354 ,C1873_=_C2562 ,C1873_=_C2581 ,C1873_=_C2664 ,C1873_=_C2921 ,\nC1873_=_C3092 ,C1873_=_C3317 ,C1873_=_C3376 ,C1873_=_C3578 ,C1873_=_C3601 ,C1873_=_C3767 ,\nC1873_=_C3932 ,C1873_=_C3933 ,C1873_=_C3934 ,C1873_=_C3935 ,C1873_=_C3936 ,C1954_=_C2038 ,\nC1954_=_C2095 ,C1954_=_C2194 ,C1954_=_C2265 ,C1954_=_C2577 ,C1954_=_C2661 ,C1954_=_C2917 ,\nC1954_=_C3087 ,C1954_=_C3298 ,C1954_=_C3313 ,C1954_=_C3371 ,C1954_=_C3431 ,C1954_=_C3584 ,\nC1954_=_C3585 ,C1954_=_C3587 ,C1954_=_C3588 ,C1976_=_C2040 ,C1976_=_C2199 ,C1976_=_C2354 ,\nC1976_=_C2562 ,C1976_=_C2581 ,C1976_=_C2664 ,C1976_=_C2921 ,C1976_=_C3092 ,C1976_=_C3317 ,\nC1976_=_C3376 ,C1976_=_C3578 ,C1976_=_C3601 ,C1976_=_C3767 ,C1976_=_C3932 ,C1976_=_C3933 ,\nC1976_=_C3934 ,C1976_=_C3935 ,C1976_=_C3936 ,C2038_=_C2040 ,C2038_=_C2095 ,C2038_=_C2194 ,\nC2038_=_C2265 ,C2038_=_C2577 ,C2038_=_C2661 ,C2038_=_C2917 ,C2038_=_C3087 ,C2038_=_C3298 ,\nC2038_=_C3313 ,C2038_=_C3371 ,C2038_=_C3431 ,C2038_=_C3584 ,C2038_=_C3585 ,C2038_=_C3587 ,\nC2038_=_C3588 ,C2040_=_C2199 ,C2040_=_C2354 ,C2040_=_C2562 ,C2040_=_C2581 ,C2040_=_C2664 ,\nC2040_=_C2921 ,C2040_=_C3092 ,C2040_=_C3317 ,C2040_=_C3376 ,C2040_=_C3578 ,C2040_=_C3601 ,\nC2040_=_C3767 ,C2040_=_C3932 ,C2040_=_C3933 ,C2040_=_C3934 ,C2040_=_C3935 ,C2040_=_C3936 ,\nC2095_=_C2194 ,C2095_=_C2265 ,C2095_=_C2577 ,C2095_=_C2661 ,C2095_=_C2917 ,C2095_=_C3087 ,\nC2095_=_C3298 ,C2095_=_C3313 ,C2095_=_C3371 ,C2095_=_C3431 ,C2095_=_C3584 ,C2095_=_C3585 ,\nC2095_=_C3587 ,C2095_=_C3588 ,C2194_=_C2199 ,C2194_=_C2265 ,C2194_=_C2577 ,C2194_=_C2661 ,\nC2194_=_C2917 ,C2194_=_C3087 ,C2194_=_C3298 ,C2194_=_C3313 ,C2194_=_C3371 ,C2194_=_C3431 ,\nC2194_=_C3584 ,C2194_=_C3585 ,C2194_=_C3587 ,C2194_=_C3588 ,C2199_=_C2354 ,C2199_=_C2562 ,\nC2199_=_C2581 ,C2199_=_C2664 ,C2199_=_C2921 ,C2199_=_C3092 ,C2199_=_C3317 ,C2199_=_C3376 ,\nC2199_=_C3578 ,C2199_=_C3601 ,C2199_=_C3767 ,C2199_=_C3932 ,C2199_=_C3933 ,C2199_=_C3934 ,\nC2199_=_C3935 ,C2199_=_C3936 ,C2265_=_C2577 ,C2265_=_C2661 ,C2265_=_C2917 ,C2265_=_C3087 ,\nC2265_=_C3298 ,C2265_=_C3313 ,C2265_=_C3371 ,C2265_=_C3431 ,C2265_=_C3584 ,C2265_=_C3585 ,\nC2265_=_C3587 ,C2265_=_C3588 ,C2354_=_C2562 ,C2354_=_C2581 ,C2354_=_C2664 ,C2354_=_C2921 ,\nC2354_=_C3092 ,C2354_=_C3317 ,C2354_=_C3376 ,C2354_=_C3578 ,C2354_=_C3601 ,C2354_=_C3767 ,\nC2354_=_C3932 ,C2354_=_C3933 ,C2354_=_C3934 ,C2354_=_C3935 ,C2354_=_C3936 ,C2562_=_C2581 ,\nC2562_=_C2664 ,C2562_=_C2921 ,C2562_=_C3092 ,C2562_=_C3317 ,C2562_=_C3376 ,C2562_=_C3578 ,\nC2562_=_C3601 ,C2562_=_C3767 ,C2562_=_C3932 ,C2562_=_C3933 ,C2562_=_C3934 ,C2562_=_C3935 ,\nC2562_=_C3936 ,C2577_=_C2581 ,C2577_=_C2661 ,C2577_=_C2917 ,C2577_=_C3087 ,C2577_=_C3298 ,\nC2577_=_C3313 ,C2577_=_C3371 ,C2577_=_C3431 ,C2577_=_C3584 ,C2577_=_C3585 ,C2577_=_C3587 ,\nC2577_=_C3588 ,C2581_=_C2664 ,C2581_=_C2921 ,C2581_=_C3092 ,C2581_=_C3317 ,C2581_=_C3376 ,\nC2581_=_C3578 ,C2581_=_C3601 ,C2581_=_C3767 ,C2581_=_C3932 ,C2581_=_C3933 ,C2581_=_C3934 ,\nC2581_=_C3935 ,C2581_=_C3936 ,C2661_=_C2664 ,C2661_=_C2917 ,C2661_=_C3087 ,C2661_=_C3298 ,\nC2661_=_C3313 ,C2661_=_C3371 ,C2661_=_C3431 ,C2661_=_C3584 ,C2661_=_C3585 ,C2661_=_C3587 ,\nC2661_=_C3588 ,C2664_=_C2921 ,C2664_=_C3092 ,C2664_=_C3317 ,C2664_=_C3376 ,C2664_=_C3578 ,\nC2664_=_C3601 ,C2664_=_C3767 ,C2664_=_C3932 ,C2664_=_C3933 ,C2664_=_C3934 ,C2664_=_C3935 ,\nC2664_=_C3936 ,C2917_=_C2921 ,C2917_=_C3087 ,C2917_=_C3298 ,C2917_=_C3313 ,C2917_=_C3371 ,\nC2917_=_C3431 ,C2917_=_C3584 ,C2917_=_C3585 ,C2917_=_C3587 ,C2917_=_C3588 ,C2921_=_C3092 ,\nC2921_=_C3317 ,C2921_=_C3376 ,C2921_=_C3578 ,C2921_=_C3601 ,C2921_=_C3767 ,C2921_=_C3932 ,\nC2921_=_C3933 ,C2921_=_C3934 ,C2921_=_C3935 ,C2921_=_C3936 ,C3087_=_C3092 ,C3087_=_C3298 ,\nC3087_=_C3313 ,C3087_=_C3371 ,C3087_=_C3431 ,C3087_=_C3584 ,C3087_=_C3585 ,C3087_=_C3587 ,\nC3087_=_C3588 ,C3092_=_C3317 ,C3092_=_C3376 ,C3092_=_C3578 ,C3092_=_C3601 ,C3092_=_C3767 ,\nC3092_=_C3932 ,C3092_=_C3933</w:t>
      </w:r>
    </w:p>
    <w:p>
      <w:pPr>
        <w:pStyle w:val="PreformattedText"/>
        <w:bidi w:val="0"/>
        <w:spacing w:before="0" w:after="0"/>
        <w:jc w:val="left"/>
        <w:rPr/>
      </w:pPr>
      <w:r>
        <w:rPr/>
        <w:t xml:space="preserve"> </w:t>
      </w:r>
      <w:r>
        <w:rPr/>
        <w:t>,C3092_=_C3934 ,C3092_=_C3935 ,C3092_=_C3936 ,C3298_=_C3313 ,\nC3298_=_C3371 ,C3298_=_C3431 ,C3298_=_C3584 ,C3298_=_C3585 ,C3298_=_C3587 ,C3298_=_C3588 ,\nC3313_=_C3317 ,C3313_=_C3371 ,C3313_=_C3431 ,C3313_=_C3584 ,C3313_=_C3585 ,C3313_=_C3587 ,\nC3313_=_C3588 ,C3317_=_C3376 ,C3317_=_C3578 ,C3317_=_C3601 ,C3317_=_C3767 ,C3317_=_C3932 ,\nC3317_=_C3933 ,C3317_=_C3934 ,C3317_=_C3935 ,C3317_=_C3936 ,C3371_=_C3376 ,C3371_=_C3431 ,\nC3371_=_C3584 ,C3371_=_C3585 ,C3371_=_C3587 ,C3371_=_C3588 ,C3376_=_C3578 ,C3376_=_C3601 ,\nC3376_=_C3767 ,C3376_=_C3932 ,C3376_=_C3933 ,C3376_=_C3934 ,C3376_=_C3935 ,C3376_=_C3936 ,\nC3431_=_C3584 ,C3431_=_C3585 ,C3431_=_C3587 ,C3431_=_C3588 ,C3578_=_C3601 ,C3578_=_C3767 ,\nC3578_=_C3932 ,C3578_=_C3933 ,C3578_=_C3934 ,C3578_=_C3935 ,C3578_=_C3936 ,C3584_=_C3585 ,\nC3584_=_C3587 ,C3584_=_C3588 ,C3585_=_C3587 ,C3585_=_C3588 ,C3585_=_C3767 ,C3587_=_C3588 ,\nC3588_=_C3932 ,C3601_=_C3767 ,C3601_=_C3932 ,C3601_=_C3933 ,C3601_=_C3934 ,C3601_=_C3935 ,\nC3601_=_C3936 ,C3767_=_C3932 ,C3767_=_C3933 ,C3767_=_C3934 ,C3767_=_C3935 ,C3767_=_C3936 ,\nC3932_=_C3933 ,C3932_=_C3934 ,C3932_=_C3935 ,C3932_=_C3936 ,C3933_=_C3934 ,C3933_=_C3935 ,\nC3933_=_C3936 ,C3934_=_C3935 ,C3934_=_C3936 ,C3935_=_C3936 ,"];205[shape=box, label="id:205 level: 6\n106: C511 C618 C652 C661 C668 \nC675 C684 C832 C914 C989 C994 \nC999 C1006 C1130 C1239 C1383 C1389 \nC1394 C1401 C1411 C1432 C1660 C1664 \nC1723 C1724 C1725 C1726 C1728 C1729 \nC1730 C1731 C1732 C1733 C1734 C1735 \nC1736 C1737 C1738 C1739 C1740 C1741 \nC1742 C1743 C1744 C1745 C1746 C1842 \nC1961 C2068 C2109 C2118 C2293 C2408 \nC2412 C2471 C2477 C2487 C2516 C2571 \nC2572 C2573 C2574 C2575 C2576 C2577 \nC2578 C2579 C2580 C2581 C2582 C2583 \nC2584 C2585 C2586 C2660 C2666 C2753 \nC2761 C2773 C2803 C2860 C2915 C2923 \nC3012 C3050 C3085 C3169 C3371 C3372 \nC3373 C3374 C3375 C3376 C3377 C3379 \nC3380 C3381 C3412 C3588 C3784 C3917 \nC3929 C3932 C3971 C3981 C3982 \n1507: C511_=_C668( C511 C668 ) C511_=_C914( C511 C914 ) C511_=_C994( C511 C994 ) C511_=_C1389( C511 C1389 ) C511_=_C1432( C511 C1432 ) \nC511_=_C1664( C511 C1664 ) C511_=_C2068( C511 C2068 ) C511_=_C2293( C511 C2293 ) C511_=_C2408( C511 C2408 ) C511_=_C2477( C511 C2477 ) C511_=_C2571( C511 C2571 ) \nC511_=_C2572( C511 C2572 ) C511_=_C2573( C511 C2573 ) C511_=_C2574( C511 C2574 ) C511_=_C2575( C511 C2575 ) C511_=_C2576( C511 C2576 ) C511_=_C2577( C511 C2577 ) \nC511_=_C2578( C511 C2578 ) C511_=_C2579( C511 C2579 ) C511_=_C2580( C511 C2580 ) C511_=_C2581( C511 C2581 ) C511_=_C2582( C511 C2582 ) C511_=_C2583( C511 C2583 ) \nC511_=_C2584( C511 C2584 ) C511_=_C2585( C511 C2585 ) C511_=_C2586( C511 C2586 ) C618_=_C675( C618 C675 ) C618_=_C832( C618 C832 ) C618_=_C999( C618 C999 ) \nC618_=_C1394( C618 C1394 ) C618_=_C1411( C618 C1411 ) C618_=_C1736( C618 C1736 ) C618_=_C1842( C618 C1842 ) C618_=_C2109( C618 C2109 ) C618_=_C2412( C618 C2412 ) \nC618_=_C2575( C618 C2575 ) C618_=_C2660( C618 C2660 ) C618_=_C2753( C618 C2753 ) C618_=_C2773( C618 C2773 ) C618_=_C2803( C618 C2803 ) C618_=_C2915( C618 C2915 ) \nC618_=_C3012( C618 C3012 ) C618_=_C3085( C618 C3085 ) C618_=_C3371( C618 C3371 ) C618_=_C3372( C618 C3372 ) C618_=_C3373( C618 C3373 ) C618_=_C3374( C618 C3374 ) \nC618_=_C3375( C618 C3375 ) C618_=_C3376( C618 C3376 ) C618_=_C3377( C618 C3377 ) C618_=_C3379( C618 C3379 ) C618_=_C3380( C618 C3380 ) C618_=_C3381( C618 C3381 ) \nC652_=_C684( C652 C684 ) C652_=_C1006( C652 C1006 ) C652_=_C1239( C652 C1239 ) C652_=_C1401( C652 C1401 ) C652_=_C1660( C652 C1660 ) C652_=_C1742( C652 C1742 ) \nC652_=_C1961( C652 C1961 ) C652_=_C2118( C652 C2118 ) C652_=_C2471( C652 C2471 ) C652_=_C2487( C652 C2487 ) C652_=_C2516( C652 C2516 ) C652_=_C2582( C652 C2582 ) \nC652_=_C2666( C652 C2666 ) C652_=_C2761( C652 C2761 ) C652_=_C2860( C652 C2860 ) C652_=_C2923( C652 C2923 ) C652_=_C3050( C652 C3050 ) C652_=_C3169( C652 C3169 ) \nC652_=_C3412( C652 C3412 ) C652_=_C3588( C652 C3588 ) C652_=_C3784( C652 C3784 ) C652_=_C3917( C652 C3917 ) C652_=_C3929( C652 C3929 ) C652_=_C3932( C652 C3932 ) \nC652_=_C3971( C652 C3971 ) C652_=_C3981( C652 C3981 ) C652_=_C3982( C652 C3982 ) C661_=_C668( C661 C668 ) C661_=_C675( C661 C675 ) C661_=_C684( C661 C684 ) \nC661_=_C989( C661 C989 ) C661_=_C1130( C661 C1130 ) C661_=_C1383( C661 C1383 ) C661_=_C1723( C661 C1723 ) C661_=_C1724( C661 C1724 ) C661_=_C1725( C661 C1725 ) \nC661_=_C1726( C661 C1726 ) C661_=_C1728( C661 C1728 ) C661_=_C1729( C661 C1729 ) C661_=_C1730( C661 C1730 ) C661_=_C1731( C661 C1731 ) C661_=_C1732( C661 C1732 ) \nC661_=_C1733( C661 C1733 ) C661_=_C1734( C661 C1734 ) C661_=_C1735( C661 C1735 ) C661_=_C1736( C661 C1736 ) C661_=_C1737( C661 C1737 ) C661_=_C1738( C661 C1738 ) \nC661_=_C1739( C661 C1739 ) C661_=_C1740( C661 C1740 ) C661_=_C1741( C661 C1741 ) C661_=_C1742( C661 C1742 ) C661_=_C1743( C661 C1743 ) C661_=_C1744( C661 C1744 ) \nC661_=_C1745( C661 C1745 ) C661_=_C1746( C661 C1746 ) C668_=_C675( C668 C675 ) C668_=_C684( C668 C684 ) C668_=_C914( C668 C914 ) C668_=_C994( C668 C994 ) \nC668_=_C1389( C668 C1389 ) C668_=_C1432( C668 C1432 ) C668_=_C1664( C668 C1664 ) C668_=_C2068( C668 C2068 ) C668_=_C2293( C668 C2293 ) C668_=_C2408( C668 C2408 ) \nC668_=_C2477( C668 C2477 ) C668_=_C2571( C668 C2571 ) C668_=_C2572( C668 C2572 ) C668_=_C2573( C668 C2573 ) C668_=_C2574( C668 C2574 ) C668_=_C2575( C668 C2575 ) \nC668_=_C2576( C668 C2576 ) C668_=_C2577( C668 C2577 ) C668_=_C2578( C668 C2578 ) C668_=_C2579( C668 C2579 ) C668_=_C2580( C668 C2580 ) C668_=_C2581( C668 C2581 ) \nC668_=_C2582( C668 C2582 ) C668_=_C2583( C668 C2583 ) C668_=_C2584( C668 C2584 ) C668_=_C2585( C668 C2585 ) C668_=_C2586( C668 C2586 ) C675_=_C684( C675 C684 ) \nC675_=_C832( C675 C832 ) C675_=_C999( C675 C999 ) C675_=_C1394( C675 C1394 ) C675_=_C1411( C675 C1411 ) C675_=_C1736( C675 C1736 ) C675_=_C1842( C675 C1842 ) \nC675_=_C2109( C675 C2109 ) C675_=_C2412( C675 C2412 ) C675_=_C2575( C675 C2575 ) C675_=_C2660( C675 C2660 ) C675_=_C2753( C675 C2753 ) C675_=_C2773( C675 C2773 ) \nC675_=_C2803( C675 C2803 ) C675_=_C2915( C675 C2915 ) C675_=_C3012( C675 C3012 ) C675_=_C3085( C675 C3085 ) C675_=_C3371( C675 C3371 ) C675_=_C3372( C675 C3372 ) \nC675_=_C3373( C675 C3373 ) C675_=_C3374( C675 C3374 ) C675_=_C3375( C675 C3375 ) C675_=_C3376( C675 C3376 ) C675_=_C3377( C675 C3377 ) C675_=_C3379( C675 C3379 ) \nC675_=_C3380( C675 C3380 ) C675_=_C3381( C675 C3381 ) C684_=_C1006( C684 C1006 ) C684_=_C1239( C684 C1239 ) C684_=_C1401( C684 C1401 ) C684_=_C1660( C684 C1660 ) \nC684_=_C1742( C684 C1742 ) C684_=_C1961( C684 C1961 ) C684_=_C2118( C684 C2118 ) C684_=_C2471( C684 C2471 ) C684_=_C2487( C684 C2487 ) C684_=_C2516( C684 C2516 ) \nC684_=_C2582( C684 C2582 ) C684_=_C2666( C684 C2666 ) C684_=_C2761( C684 C2761 ) C684_=_C2860( C684 C2860 ) C684_=_C2923( C684 C2923 ) C684_=_C3050( C684 C3050 ) \nC684_=_C3169( C684 C3169 ) C684_=_C3412( C684 C3412 ) C684_=_C3588( C684 C3588 ) C684_=_C3784( C684 C3784 ) C684_=_C3917( C684 C3917 ) C684_=_C3929( C684 C3929 ) \nC684_=_C3932( C684 C3932 ) C684_=_C3971( C684 C3971 ) C684_=_C3981( C684 C3981 ) C684_=_C3982( C684 C3982 ) C832_=_C999( C832 C999 ) C832_=_C1394( C832 C1394 ) \nC832_=_C1411( C832 C1411 ) C832_=_C1736( C832 C1736 ) C832_=_C1842( C832 C1842 ) C832_=_C2109( C832 C2109 ) C832_=_C2412( C832 C2412 ) C832_=_C2575( C832 C2575 ) \nC832_=_C2660( C832 C2660 ) C832_=_C2753( C832 C2753 ) C832_=_C2773( C832 C2773 ) C832_=_C2803( C832 C2803 ) C832_=_C2915( C832 C2915 ) C832_=_C3012( C832 C3012 ) \nC832_=_C3085( C832 C3085 ) C832_=_C3371( C832 C3371 ) C832_=_C3372( C832 C3372 ) C832_=_C3373( C832 C3373 ) C832_=_C3374( C832 C3374 ) C832_=_C3375( C832 C3375 ) \nC832_=_C3376( C832 C3376 ) C832_=_C3377( C832 C3377 ) C832_=_C3379( C832 C3379 ) C832_=_C3380( C832 C3380 ) C832_=_C3381( C832 C3381 ) C914_=_C994( C914 C994 ) \nC914_=_C1389( C914 C1389 ) C914_=_C1432( C914 C1432 ) C914_=_C1664( C914 C1664 ) C914_=_C2068( C914 C2068 ) C914_=_C2293( C914 C2293 ) C914_=_C2408( C914 C2408 ) \nC914_=_C2477( C914 C2477 ) C914_=_C2571( C914 C2571 ) C914_=_C2572( C914 C2572 ) C914_=_C2573( C914 C2573 ) C914_=_C2574( C914 C2574 ) C914_=_C2575( C914 C2575 ) \nC914_=_C2576( C914 C2576 ) C914_=_C2577( C914 C2577 ) C914_=_C2578( C914 C2578 ) C914_=_C2579( C914 C2579 ) C914_=_C2580( C914 C2580 ) C914_=_C2581( C914 C2581 ) \nC914_=_C2582( C914 C2582 ) C914_=_C2583( C914 C2583 ) C914_=_C2584( C914 C2584 ) C914_=_C2585( C914 C2585 ) C914_=_C2586( C914 C2586 ) C989_=_C994( C989 C994 ) \nC989_=_C999( C989 C999 ) C989_=_C1006( C989 C1006 ) C989_=_C1130( C989 C1130 ) C989_=_C1383( C989 C1383 ) C989_=_C1723( C989 C1723 ) C989_=_C1724( C989 C1724 ) \nC989_=_C1725( C989 C1725 ) C989_=_C1726( C989 C1726 ) C989_=_C1728( C989 C1728 ) C989_=_C1729( C989 C1729 ) C989_=_C1730( C989 C1730 ) C989_=_C1731( C989 C1731 ) \nC989_=_C1732( C989 C1732 ) C989_=_C1733( C989 C1733 ) C989_=_C1734( C989 C1734 ) C989_=_C1735( C989 C1735 ) C989_=_C1736( C989 C1736 ) C989_=_C1737( C989 C1737 ) \nC989_=_C1738( C989 C1738 ) C989_=_C1739( C989 C1739 ) C989_=_C1740( C989 C1740 ) C989_=_C1741( C989 C1741 ) C989_=_C1742( C989 C1742 ) C989_=_C1743( C989 C1743 ) \nC989_=_C1744( C989 C1744 ) C989_=_C1745( C989 C1745 ) C989_=_C1746( C989 C1746 ) C994_=_C999( C994 C999 ) C994_=_C1006( C994 C1006 ) C994_=_C1389( C994 C1389 ) \nC994_=_C1432( C994 C1432 ) C994_=_C1664( C994 C1664 ) C994_=_C2068( C994 C2068 ) C994_=_C2293( C994 C2293 ) C994_=_C2408( C994 C2408 ) C994_=_C2477( C994 C2477 ) \nC994_=_C2571( C994 C2571 ) C994_=_C2572( C994 C2572 ) C994_=_C2573( C994 C2573 ) C994_=_C2574( C994 C2574 ) C994_=_C2575( C994 C2575 ) C994_=_C2576( C994 C2576 ) \nC994_=_C2577( C994 C2577 ) C994_=_C2578( C994 C2578 ) C994_=_C2579( C994 C2579 ) C994_=_C2580( C994 C2580 ) C994_=_C2581( C994 C2581 ) C994_=_C2582( C994 C2582 ) \nC994_=_C2583( C994 C2583 ) C994_=_C2584( C994 C2584 ) C994_=_C2585( C994 C2585 ) C994_=_C2586( C994 C2586 ) C999_=_C1006( C999 C1006 ) C999_=_C1394( C999 C1394 )</w:t>
      </w:r>
    </w:p>
    <w:p>
      <w:pPr>
        <w:pStyle w:val="PreformattedText"/>
        <w:bidi w:val="0"/>
        <w:spacing w:before="0" w:after="0"/>
        <w:jc w:val="left"/>
        <w:rPr/>
      </w:pPr>
      <w:r>
        <w:rPr/>
        <w:t xml:space="preserve"> </w:t>
      </w:r>
      <w:r>
        <w:rPr/>
        <w:t>\nC999_=_C1411( C999 C1411 ) C999_=_C1736( C999 C1736 ) C999_=_C1842( C999 C1842 ) C999_=_C2109( C999 C2109 ) C999_=_C2412( C999 C2412 ) C999_=_C2575( C999 C2575 ) \nC999_=_C2660( C999 C2660 ) C999_=_C2753( C999 C2753 ) C999_=_C2773( C999 C2773 ) C999_=_C2803( C999 C2803 ) C999_=_C2915( C999 C2915 ) C999_=_C3012( C999 C3012 ) \nC999_=_C3085( C999 C3085 ) C999_=_C3371( C999 C3371 ) C999_=_C3372( C999 C3372 ) C999_=_C3373( C999 C3373 ) C999_=_C3374( C999 C3374 ) C999_=_C3375( C999 C3375 ) \nC999_=_C3376( C999 C3376 ) C999_=_C3377( C999 C3377 ) C999_=_C3379( C999 C3379 ) C999_=_C3380( C999 C3380 ) C999_=_C3381( C999 C3381 ) C1006_=_C1239( C1006 C1239 ) \nC1006_=_C1401( C1006 C1401 ) C1006_=_C1660( C1006 C1660 ) C1006_=_C1742( C1006 C1742 ) C1006_=_C1961( C1006 C1961 ) C1006_=_C2118( C1006 C2118 ) C1006_=_C2471( C1006 C2471 ) \nC1006_=_C2487( C1006 C2487 ) C1006_=_C2516( C1006 C2516 ) C1006_=_C2582( C1006 C2582 ) C1006_=_C2666( C1006 C2666 ) C1006_=_C2761( C1006 C2761 ) C1006_=_C2860( C1006 C2860 ) \nC1006_=_C2923( C1006 C2923 ) C1006_=_C3050( C1006 C3050 ) C1006_=_C3169( C1006 C3169 ) C1006_=_C3412( C1006 C3412 ) C1006_=_C3588( C1006 C3588 ) C1006_=_C3784( C1006 C3784 ) \nC1006_=_C3917( C1006 C3917 ) C1006_=_C3929( C1006 C3929 ) C1006_=_C3932( C1006 C3932 ) C1006_=_C3971( C1006 C3971 ) C1006_=_C3981( C1006 C3981 ) C1006_=_C3982( C1006 C3982 ) \nC1130_=_C1383( C1130 C1383 ) C1130_=_C1723( C1130 C1723 ) C1130_=_C1724( C1130 C1724 ) C1130_=_C1725( C1130 C1725 ) C1130_=_C1726( C1130 C1726 ) C1130_=_C1728( C1130 C1728 ) \nC1130_=_C1729( C1130 C1729 ) C1130_=_C1730( C1130 C1730 ) C1130_=_C1731( C1130 C1731 ) C1130_=_C1732( C1130 C1732 ) C1130_=_C1733( C1130 C1733 ) C1130_=_C1734( C1130 C1734 ) \nC1130_=_C1735( C1130 C1735 ) C1130_=_C1736( C1130 C1736 ) C1130_=_C1737( C1130 C1737 ) C1130_=_C1738( C1130 C1738 ) C1130_=_C1739( C1130 C1739 ) C1130_=_C1740( C1130 C1740 ) \nC1130_=_C1741( C1130 C1741 ) C1130_=_C1742( C1130 C1742 ) C1130_=_C1743( C1130 C1743 ) C1130_=_C1744( C1130 C1744 ) C1130_=_C1745( C1130 C1745 ) C1130_=_C1746( C1130 C1746 ) \nC1239_=_C1401( C1239 C1401 ) C1239_=_C1660( C1239 C1660 ) C1239_=_C1742( C1239 C1742 ) C1239_=_C1961( C1239 C1961 ) C1239_=_C2118( C1239 C2118 ) C1239_=_C2471( C1239 C2471 ) \nC1239_=_C2487( C1239 C2487 ) C1239_=_C2516( C1239 C2516 ) C1239_=_C2582( C1239 C2582 ) C1239_=_C2666( C1239 C2666 ) C1239_=_C2761( C1239 C2761 ) C1239_=_C2860( C1239 C2860 ) \nC1239_=_C2923( C1239 C2923 ) C1239_=_C3050( C1239 C3050 ) C1239_=_C3169( C1239 C3169 ) C1239_=_C3412( C1239 C3412 ) C1239_=_C3588( C1239 C3588 ) C1239_=_C3784( C1239 C3784 ) \nC1239_=_C3917( C1239 C3917 ) C1239_=_C3929( C1239 C3929 ) C1239_=_C3932( C1239 C3932 ) C1239_=_C3971( C1239 C3971 ) C1239_=_C3981( C1239 C3981 ) C1239_=_C3982( C1239 C3982 ) \nC1383_=_C1389( C1383 C1389 ) C1383_=_C1394( C1383 C1394 ) C1383_=_C1401( C1383 C1401 ) C1383_=_C1723( C1383 C1723 ) C1383_=_C1724( C1383 C1724 ) C1383_=_C1725( C1383 C1725 ) \nC1383_=_C1726( C1383 C1726 ) C1383_=_C1728( C1383 C1728 ) C1383_=_C1729( C1383 C1729 ) C1383_=_C1730( C1383 C1730 ) C1383_=_C1731( C1383 C1731 ) C1383_=_C1732( C1383 C1732 ) \nC1383_=_C1733( C1383 C1733 ) C1383_=_C1734( C1383 C1734 ) C1383_=_C1735( C1383 C1735 ) C1383_=_C1736( C1383 C1736 ) C1383_=_C1737( C1383 C1737 ) C1383_=_C1738( C1383 C1738 ) \nC1383_=_C1739( C1383 C1739 ) C1383_=_C1740( C1383 C1740 ) C1383_=_C1741( C1383 C1741 ) C1383_=_C1742( C1383 C1742 ) C1383_=_C1743( C1383 C1743 ) C1383_=_C1744( C1383 C1744 ) \nC1383_=_C1745( C1383 C1745 ) C1383_=_C1746( C1383 C1746 ) C1389_=_C1394( C1389 C1394 ) C1389_=_C1401( C1389 C1401 ) C1389_=_C1432( C1389 C1432 ) C1389_=_C1664( C1389 C1664 ) \nC1389_=_C2068( C1389 C2068 ) C1389_=_C2293( C1389 C2293 ) C1389_=_C2408( C1389 C2408 ) C1389_=_C2477( C1389 C2477 ) C1389_=_C2571( C1389 C2571 ) C1389_=_C2572( C1389 C2572 ) \nC1389_=_C2573( C1389 C2573 ) C1389_=_C2574( C1389 C2574 ) C1389_=_C2575( C1389 C2575 ) C1389_=_C2576( C1389 C2576 ) C1389_=_C2577( C1389 C2577 ) C1389_=_C2578( C1389 C2578 ) \nC1389_=_C2579( C1389 C2579 ) C1389_=_C2580( C1389 C2580 ) C1389_=_C2581( C1389 C2581 ) C1389_=_C2582( C1389 C2582 ) C1389_=_C2583( C1389 C2583 ) C1389_=_C2584( C1389 C2584 ) \nC1389_=_C2585( C1389 C2585 ) C1389_=_C2586( C1389 C2586 ) C1394_=_C1401( C1394 C1401 ) C1394_=_C1411( C1394 C1411 ) C1394_=_C1736( C1394 C1736 ) C1394_=_C1842( C1394 C1842 ) \nC1394_=_C2109( C1394 C2109 ) C1394_=_C2412( C1394 C2412 ) C1394_=_C2575( C1394 C2575 ) C1394_=_C2660( C1394 C2660 ) C1394_=_C2753( C1394 C2753 ) C1394_=_C2773( C1394 C2773 ) \nC1394_=_C2803( C1394 C2803 ) C1394_=_C2915( C1394 C2915 ) C1394_=_C3012( C1394 C3012 ) C1394_=_C3085( C1394 C3085 ) C1394_=_C3371( C1394 C3371 ) C1394_=_C3372( C1394 C3372 ) \nC1394_=_C3373( C1394 C3373 ) C1394_=_C3374( C1394 C3374 ) C1394_=_C3375( C1394 C3375 ) C1394_=_C3376( C1394 C3376 ) C1394_=_C3377( C1394 C3377 ) C1394_=_C3379( C1394 C3379 ) \nC1394_=_C3380( C1394 C3380 ) C1394_=_C3381( C1394 C3381 ) C1401_=_C1660( C1401 C1660 ) C1401_=_C1742( C1401 C1742 ) C1401_=_C1961( C1401 C1961 ) C1401_=_C2118( C1401 C2118 ) \nC1401_=_C2471( C1401 C2471 ) C1401_=_C2487( C1401 C2487 ) C1401_=_C2516( C1401 C2516 ) C1401_=_C2582( C1401 C2582 ) C1401_=_C2666( C1401 C2666 ) C1401_=_C2761( C1401 C2761 ) \nC1401_=_C2860( C1401 C2860 ) C1401_=_C2923( C1401 C2923 ) C1401_=_C3050( C1401 C3050 ) C1401_=_C3169( C1401 C3169 ) C1401_=_C3412( C1401 C3412 ) C1401_=_C3588( C1401 C3588 ) \nC1401_=_C3784( C1401 C3784 ) C1401_=_C3917( C1401 C3917 ) C1401_=_C3929( C1401 C3929 ) C1401_=_C3932( C1401 C3932 ) C1401_=_C3971( C1401 C3971 ) C1401_=_C3981( C1401 C3981 ) \nC1401_=_C3982( C1401 C3982 ) C1411_=_C1736( C1411 C1736 ) C1411_=_C1842( C1411 C1842 ) C1411_=_C2109( C1411 C2109 ) C1411_=_C2412( C1411 C2412 ) C1411_=_C2575( C1411 C2575 ) \nC1411_=_C2660( C1411 C2660 ) C1411_=_C2753( C1411 C2753 ) C1411_=_C2773( C1411 C2773 ) C1411_=_C2803( C1411 C2803 ) C1411_=_C2915( C1411 C2915 ) C1411_=_C3012( C1411 C3012 ) \nC1411_=_C3085( C1411 C3085 ) C1411_=_C3371( C1411 C3371 ) C1411_=_C3372( C1411 C3372 ) C1411_=_C3373( C1411 C3373 ) C1411_=_C3374( C1411 C3374 ) C1411_=_C3375( C1411 C3375 ) \nC1411_=_C3376( C1411 C3376 ) C1411_=_C3377( C1411 C3377 ) C1411_=_C3379( C1411 C3379 ) C1411_=_C3380( C1411 C3380 ) C1411_=_C3381( C1411 C3381 ) C1432_=_C1664( C1432 C1664 ) \nC1432_=_C2068( C1432 C2068 ) C1432_=_C2293( C1432 C2293 ) C1432_=_C2408( C1432 C2408 ) C1432_=_C2477( C1432 C2477 ) C1432_=_C2571( C1432 C2571 ) C1432_=_C2572( C1432 C2572 ) \nC1432_=_C2573( C1432 C2573 ) C1432_=_C2574( C1432 C2574 ) C1432_=_C2575( C1432 C2575 ) C1432_=_C2576( C1432 C2576 ) C1432_=_C2577( C1432 C2577 ) C1432_=_C2578( C1432 C2578 ) \nC1432_=_C2579( C1432 C2579 ) C1432_=_C2580( C1432 C2580 ) C1432_=_C2581( C1432 C2581 ) C1432_=_C2582( C1432 C2582 ) C1432_=_C2583( C1432 C2583 ) C1432_=_C2584( C1432 C2584 ) \nC1432_=_C2585( C1432 C2585 ) C1432_=_C2586( C1432 C2586 ) C1660_=_C1742( C1660 C1742 ) C1660_=_C1961( C1660 C1961 ) C1660_=_C2118( C1660 C2118 ) C1660_=_C2471( C1660 C2471 ) \nC1660_=_C2487( C1660 C2487 ) C1660_=_C2516( C1660 C2516 ) C1660_=_C2582( C1660 C2582 ) C1660_=_C2666( C1660 C2666 ) C1660_=_C2761( C1660 C2761 ) C1660_=_C2860( C1660 C2860 ) \nC1660_=_C2923( C1660 C2923 ) C1660_=_C3050( C1660 C3050 ) C1660_=_C3169( C1660 C3169 ) C1660_=_C3412( C1660 C3412 ) C1660_=_C3588( C1660 C3588 ) C1660_=_C3784( C1660 C3784 ) \nC1660_=_C3917( C1660 C3917 ) C1660_=_C3929( C1660 C3929 ) C1660_=_C3932( C1660 C3932 ) C1660_=_C3971( C1660 C3971 ) C1660_=_C3981( C1660 C3981 ) C1660_=_C3982( C1660 C3982 ) \nC1664_=_C2068( C1664 C2068 ) C1664_=_C2293( C1664 C2293 ) C1664_=_C2408( C1664 C2408 ) C1664_=_C2477( C1664 C2477 ) C1664_=_C2571( C1664 C2571 ) C1664_=_C2572( C1664 C2572 ) \nC1664_=_C2573( C1664 C2573 ) C1664_=_C2574( C1664 C2574 ) C1664_=_C2575( C1664 C2575 ) C1664_=_C2576( C1664 C2576 ) C1664_=_C2577( C1664 C2577 ) C1664_=_C2578( C1664 C2578 ) \nC1664_=_C2579( C1664 C2579 ) C1664_=_C2580( C1664 C2580 ) C1664_=_C2581( C1664 C2581 ) C1664_=_C2582( C1664 C2582 ) C1664_=_C2583( C1664 C2583 ) C1664_=_C2584( C1664 C2584 ) \nC1664_=_C2585( C1664 C2585 ) C1664_=_C2586( C1664 C2586 ) C1723_=_C1724( C1723 C1724 ) C1723_=_C1725( C1723 C1725 ) C1723_=_C1726( C1723 C1726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 C1723 C1740 ) \nC1723_=_C1741( C1723 C1741 ) C1723_=_C1742( C1723 C1742 ) C1723_=_C1743( C1723 C1743 ) C1723_=_C1744( C1723 C1744 ) C1723_=_C1745( C1723 C1745 ) C1723_=_C1746( C1723 C1746 ) \nC1724_=_C1725( C1724 C1725 ) C1724_=_C1726( C1724 C1726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4_=_C1743( C1724 C1743 ) \nC1724_=_C1744( C1724 C1744 ) C1724_=_C1745( C1724 C1745 ) C1724_=_C1746( C1724 C1746 ) C1724_=_C2293( C1724 C2293 ) C1725_=_C1726( C1725 C1726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w:t>
      </w:r>
    </w:p>
    <w:p>
      <w:pPr>
        <w:pStyle w:val="PreformattedText"/>
        <w:bidi w:val="0"/>
        <w:spacing w:before="0" w:after="0"/>
        <w:jc w:val="left"/>
        <w:rPr/>
      </w:pPr>
      <w:r>
        <w:rPr/>
        <w:t xml:space="preserve"> </w:t>
      </w:r>
      <w:r>
        <w:rPr/>
        <w:t>C1725 C1744 ) C1725_=_C1745( C1725 C1745 ) C1725_=_C1746( C1725 C1746 ) \nC1725_=_C2471( C1725 C2471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8_=_C1741( C1728 C1741 ) C1728_=_C1742( C1728 C1742 ) C1728_=_C1743( C1728 C1743 ) C1728_=_C1744( C1728 C1744 ) \nC1728_=_C1745( C1728 C1745 ) C1728_=_C1746( C1728 C1746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1746( C1729 C1746 ) C1729_=_C2571( C1729 C2571 ) C1729_=_C2660( C1729 C2660 ) C1729_=_C2666( C1729 C2666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1746( C1730 C1746 ) C1730_=_C2572( C1730 C2572 ) C1730_=_C2915( C1730 C2915 ) C1730_=_C2923( C1730 C2923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1_=_C1744( C1731 C1744 ) \nC1731_=_C1745( C1731 C1745 ) C1731_=_C1746( C1731 C1746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6_=_C1737( C1736 C1737 ) C1736_=_C1738( C1736 C1738 ) \nC1736_=_C1739( C1736 C1739 ) C1736_=_C1740( C1736 C1740 ) C1736_=_C1741( C1736 C1741 ) C1736_=_C1742( C1736 C1742 ) C1736_=_C1743( C1736 C1743 ) C1736_=_C1744( C1736 C1744 ) \nC1736_=_C1745( C1736 C1745 ) C1736_=_C1746( C1736 C1746 ) C1736_=_C1842( C1736 C1842 ) C1736_=_C2109( C1736 C2109 ) C1736_=_C2412( C1736 C2412 ) C1736_=_C2575( C1736 C2575 ) \nC1736_=_C2660( C1736 C2660 ) C1736_=_C2753( C1736 C2753 ) C1736_=_C2773( C1736 C2773 ) C1736_=_C2803( C1736 C2803 ) C1736_=_C2915( C1736 C2915 ) C1736_=_C3012( C1736 C3012 ) \nC1736_=_C3085( C1736 C3085 ) C1736_=_C3371( C1736 C3371 ) C1736_=_C3372( C1736 C3372 ) C1736_=_C3373( C1736 C3373 ) C1736_=_C3374( C1736 C3374 ) C1736_=_C3375( C1736 C3375 ) \nC1736_=_C3376( C1736 C3376 ) C1736_=_C3377( C1736 C3377 ) C1736_=_C3379( C1736 C3379 ) C1736_=_C3380( C1736 C3380 ) C1736_=_C3381( C1736 C3381 ) C1737_=_C1738( C1737 C1738 ) \nC1737_=_C1739( C1737 C1739 ) C1737_=_C1740( C1737 C1740 ) C1737_=_C1741( C1737 C1741 ) C1737_=_C1742( C1737 C1742 ) C1737_=_C1743( C1737 C1743 ) C1737_=_C1744( C1737 C1744 ) \nC1737_=_C1745( C1737 C1745 ) C1737_=_C1746( C1737 C1746 ) C1738_=_C1739( C1738 C1739 ) C1738_=_C1740( C1738 C1740 ) C1738_=_C1741( C1738 C1741 ) C1738_=_C1742( C1738 C1742 ) \nC1738_=_C1743( C1738 C1743 ) C1738_=_C1744( C1738 C1744 ) C1738_=_C1745( C1738 C1745 ) C1738_=_C1746( C1738 C1746 ) C1739_=_C1740( C1739 C1740 ) C1739_=_C1741( C1739 C1741 ) \nC1739_=_C1742( C1739 C1742 ) C1739_=_C1743( C1739 C1743 ) C1739_=_C1744( C1739 C1744 ) C1739_=_C1745( C1739 C1745 ) C1739_=_C1746( C1739 C1746 ) C1739_=_C2577( C1739 C2577 ) \nC1739_=_C3371( C1739 C3371 ) C1739_=_C3588( C1739 C3588 ) C1740_=_C1741( C1740 C1741 ) C1740_=_C1742( C1740 C1742 ) C1740_=_C1743( C1740 C1743 ) C1740_=_C1744( C1740 C1744 ) \nC1740_=_C1745( C1740 C1745 ) C1740_=_C1746( C1740 C1746 ) C1740_=_C2581( C1740 C2581 ) C1740_=_C3376( C1740 C3376 ) C1740_=_C3932( C1740 C3932 ) C1741_=_C1742( C1741 C1742 ) \nC1741_=_C1743( C1741 C1743 ) C1741_=_C1744( C1741 C1744 ) C1741_=_C1745( C1741 C1745 ) C1741_=_C1746( C1741 C1746 ) C1742_=_C1743( C1742 C1743 ) C1742_=_C1744( C1742 C1744 ) \nC1742_=_C1745( C1742 C1745 ) C1742_=_C1746( C1742 C1746 ) C1742_=_C1961( C1742 C1961 ) C1742_=_C2118( C1742 C2118 ) C1742_=_C2471( C1742 C2471 ) C1742_=_C2487( C1742 C2487 ) \nC1742_=_C2516( C1742 C2516 ) C1742_=_C2582( C1742 C2582 ) C1742_=_C2666( C1742 C2666 ) C1742_=_C2761( C1742 C2761 ) C1742_=_C2860( C1742 C2860 ) C1742_=_C2923( C1742 C2923 ) \nC1742_=_C3050( C1742 C3050 ) C1742_=_C3169( C1742 C3169 ) C1742_=_C3412( C1742 C3412 ) C1742_=_C3588( C1742 C3588 ) C1742_=_C3784( C1742 C3784 ) C1742_=_C3917( C1742 C3917 ) \nC1742_=_C3929( C1742 C3929 ) C1742_=_C3932( C1742 C3932 ) C1742_=_C3971( C1742 C3971 ) C1742_=_C3981( C1742 C3981 ) C1742_=_C3982( C1742 C3982 ) C1743_=_C1744( C1743 C1744 ) \nC1743_=_C1745( C1743 C1745 ) C1743_=_C1746( C1743 C1746 ) C1744_=_C1745( C1744 C1745 ) C1744_=_C1746( C1744 C1746 ) C1745_=_C1746( C1745 C1746 ) C1842_=_C2109( C1842 C2109 ) \nC1842_=_C2412( C1842 C2412 ) C1842_=_C2575( C1842 C2575 ) C1842_=_C2660( C1842 C2660 ) C1842_=_C2753( C1842 C2753 ) C1842_=_C2773( C1842 C2773 ) C1842_=_C2803( C1842 C2803 ) \nC1842_=_C2915( C1842 C2915 ) C1842_=_C3012( C1842 C3012 ) C1842_=_C3085( C1842 C3085 ) C1842_=_C3371( C1842 C3371 ) C1842_=_C3372( C1842 C3372 ) C1842_=_C3373( C1842 C3373 ) \nC1842_=_C3374( C1842 C3374 ) C1842_=_C3375( C1842 C3375 ) C1842_=_C3376( C1842 C3376 ) C1842_=_C3377( C1842 C3377 ) C1842_=_C3379( C1842 C3379 ) C1842_=_C3380( C1842 C3380 ) \nC1842_=_C3381( C1842 C3381 ) C1961_=_C2118( C1961 C2118 ) C1961_=_C2471( C1961 C2471 ) C1961_=_C2487( C1961 C2487 ) C1961_=_C2516( C1961 C2516 ) C1961_=_C2582( C1961 C2582 ) \nC1961_=_C2666( C1961 C2666 ) C1961_=_C2761( C1961 C2761 ) C1961_=_C2860( C1961 C2860 ) C1961_=_C2923( C1961 C2923 ) C1961_=_C3050( C1961 C3050 ) C1961_=_C3169( C1961 C3169 ) \nC1961_=_C3412( C1961 C3412 ) C1961_=_C3588( C1961 C3588 ) C1961_=_C3784( C1961 C3784 ) C1961_=_C3917( C1961 C3917 ) C1961_=_C3929( C1961 C3929 ) C1961_=_C3932( C1961 C3932 ) \nC1961_=_C3971( C1961 C3971 ) C1961_=_C3981( C1961 C3981 ) C1961_=_C3982( C1961 C3982 ) C2068_=_C2293( C2068 C2293 ) C2068_=_C2408( C2068 C2408 ) C2068_=_C2477( C2068 C2477 ) \nC2068_=_C2571( C2068 C2571 ) C2068_=_C2572( C2068 C2572 ) C2068_=_C2573( C2068 C2573 ) C2068_=_C2574( C2068 C2574 ) C2068_=_C2575( C2068 C2575 ) C2068_=_C2576( C2068 C2576 ) \nC2068_=_C2577( C2068 C2577 ) C2068_=_C2578( C2068 C2578 ) C2068_=_C2579( C2068 C2579 ) C2068_=_C2580( C2068 C2580 ) C2068_=_C2581( C2068 C2581 ) C2068_=_C2582( C2068 C2582 ) \nC2068_=_C2583( C2068 C2583 ) C2068_=_C2584( C2068 C2584 ) C2068_=_C2585( C2068 C2585 ) C2068_=_C2586( C2068 C2586 ) C2109_=_C2118( C2109 C2118 ) C2109_=_C2412( C2109 C2412 ) \nC2109_=_C2575( C2109 C2575 ) C2109_=_C2660( C2109 C2660 ) C2109_=_C2753( C2109 C2753 ) C2109_=_C2773( C2109 C2773 ) C2109_=_C2803( C2109 C2803 ) C2109_=_C2915( C2109 C2915 ) \nC2109_=_C3012( C2109 C3012 ) C2109_=_C3085( C2109 C3085 ) C2109_=_C3371( C2109 C3371 ) C2109_=_C3372( C2109 C3372 ) C2109_=_C3373( C2109 C3373 ) C2109_=_C3374( C2109 C3374 ) \nC2109_=_C3375( C2109 C3375 ) C2109_=_C3376( C2109 C3376 ) C2109_=_C3377( C2109 C3377 ) C2109_=_C3379( C2109 C3379 ) C2109_=_C3380( C2109 C3380 ) C2109_=_C3381( C2109 C3381 ) \nC2118_=_C2471( C2118 C2471 ) C2118_=_C2487( C2118 C2487 ) C2118_=_C2516( C2118 C2516 ) C2118_=_C2582( C2118 C2582 ) C2118_=_C2666( C2118 C2666 ) C2118_=_C2761( C2118 C2761 ) \nC2118_=_C2860( C2118 C2860 ) C2118_=_C2923( C2118 C2923 ) C2118_=_C3050( C2118 C3050 ) C2118_=_C3169( C2118 C3169 ) C2118_=_C3412( C2118 C3412 ) C2118_=_C3588(</w:t>
      </w:r>
    </w:p>
    <w:p>
      <w:pPr>
        <w:pStyle w:val="PreformattedText"/>
        <w:bidi w:val="0"/>
        <w:spacing w:before="0" w:after="0"/>
        <w:jc w:val="left"/>
        <w:rPr/>
      </w:pPr>
      <w:r>
        <w:rPr/>
        <w:t xml:space="preserve"> </w:t>
      </w:r>
      <w:r>
        <w:rPr/>
        <w:t>C2118 C3588 ) \nC2118_=_C3784( C2118 C3784 ) C2118_=_C3917( C2118 C3917 ) C2118_=_C3929( C2118 C3929 ) C2118_=_C3932( C2118 C3932 ) C2118_=_C3971( C2118 C3971 ) C2118_=_C3981( C2118 C3981 ) \nC2118_=_C3982( C2118 C3982 ) C2293_=_C2408( C2293 C2408 ) C2293_=_C2477( C2293 C2477 ) C2293_=_C2571( C2293 C2571 ) C2293_=_C2572( C2293 C2572 ) C2293_=_C2573( C2293 C2573 ) \nC2293_=_C2574( C2293 C2574 ) C2293_=_C2575( C2293 C2575 ) C2293_=_C2576( C2293 C2576 ) C2293_=_C2577( C2293 C2577 ) C2293_=_C2578( C2293 C2578 ) C2293_=_C2579( C2293 C2579 ) \nC2293_=_C2580( C2293 C2580 ) C2293_=_C2581( C2293 C2581 ) C2293_=_C2582( C2293 C2582 ) C2293_=_C2583( C2293 C2583 ) C2293_=_C2584( C2293 C2584 ) C2293_=_C2585( C2293 C2585 ) \nC2293_=_C2586( C2293 C2586 ) C2408_=_C2412( C2408 C2412 ) C2408_=_C2477( C2408 C2477 ) C2408_=_C2571( C2408 C2571 ) C2408_=_C2572( C2408 C2572 ) C2408_=_C2573( C2408 C2573 ) \nC2408_=_C2574( C2408 C2574 ) C2408_=_C2575( C2408 C2575 ) C2408_=_C2576( C2408 C2576 ) C2408_=_C2577( C2408 C2577 ) C2408_=_C2578( C2408 C2578 ) C2408_=_C2579( C2408 C2579 ) \nC2408_=_C2580( C2408 C2580 ) C2408_=_C2581( C2408 C2581 ) C2408_=_C2582( C2408 C2582 ) C2408_=_C2583( C2408 C2583 ) C2408_=_C2584( C2408 C2584 ) C2408_=_C2585( C2408 C2585 ) \nC2408_=_C2586( C2408 C2586 ) C2412_=_C2575( C2412 C2575 ) C2412_=_C2660( C2412 C2660 ) C2412_=_C2753( C2412 C2753 ) C2412_=_C2773( C2412 C2773 ) C2412_=_C2803( C2412 C2803 ) \nC2412_=_C2915( C2412 C2915 ) C2412_=_C3012( C2412 C3012 ) C2412_=_C3085( C2412 C3085 ) C2412_=_C3371( C2412 C3371 ) C2412_=_C3372( C2412 C3372 ) C2412_=_C3373( C2412 C3373 ) \nC2412_=_C3374( C2412 C3374 ) C2412_=_C3375( C2412 C3375 ) C2412_=_C3376( C2412 C3376 ) C2412_=_C3377( C2412 C3377 ) C2412_=_C3379( C2412 C3379 ) C2412_=_C3380( C2412 C3380 ) \nC2412_=_C3381( C2412 C3381 ) C2471_=_C2487( C2471 C2487 ) C2471_=_C2516( C2471 C2516 ) C2471_=_C2582( C2471 C2582 ) C2471_=_C2666( C2471 C2666 ) C2471_=_C2761( C2471 C2761 ) \nC2471_=_C2860( C2471 C2860 ) C2471_=_C2923( C2471 C2923 ) C2471_=_C3050( C2471 C3050 ) C2471_=_C3169( C2471 C3169 ) C2471_=_C3412( C2471 C3412 ) C2471_=_C3588( C2471 C3588 ) \nC2471_=_C3784( C2471 C3784 ) C2471_=_C3917( C2471 C3917 ) C2471_=_C3929( C2471 C3929 ) C2471_=_C3932( C2471 C3932 ) C2471_=_C3971( C2471 C3971 ) C2471_=_C3981( C2471 C3981 ) \nC2471_=_C3982( C2471 C3982 ) C2477_=_C2487( C2477 C2487 ) C2477_=_C2571( C2477 C2571 ) C2477_=_C2572( C2477 C2572 ) C2477_=_C2573( C2477 C2573 ) C2477_=_C2574( C2477 C2574 ) \nC2477_=_C2575( C2477 C2575 ) C2477_=_C2576( C2477 C2576 ) C2477_=_C2577( C2477 C2577 ) C2477_=_C2578( C2477 C2578 ) C2477_=_C2579( C2477 C2579 ) C2477_=_C2580( C2477 C2580 ) \nC2477_=_C2581( C2477 C2581 ) C2477_=_C2582( C2477 C2582 ) C2477_=_C2583( C2477 C2583 ) C2477_=_C2584( C2477 C2584 ) C2477_=_C2585( C2477 C2585 ) C2477_=_C2586( C2477 C2586 ) \nC2487_=_C2516( C2487 C2516 ) C2487_=_C2582( C2487 C2582 ) C2487_=_C2666( C2487 C2666 ) C2487_=_C2761( C2487 C2761 ) C2487_=_C2860( C2487 C2860 ) C2487_=_C2923( C2487 C2923 ) \nC2487_=_C3050( C2487 C3050 ) C2487_=_C3169( C2487 C3169 ) C2487_=_C3412( C2487 C3412 ) C2487_=_C3588( C2487 C3588 ) C2487_=_C3784( C2487 C3784 ) C2487_=_C3917( C2487 C3917 ) \nC2487_=_C3929( C2487 C3929 ) C2487_=_C3932( C2487 C3932 ) C2487_=_C3971( C2487 C3971 ) C2487_=_C3981( C2487 C3981 ) C2487_=_C3982( C2487 C3982 ) C2516_=_C2582( C2516 C2582 ) \nC2516_=_C2666( C2516 C2666 ) C2516_=_C2761( C2516 C2761 ) C2516_=_C2860( C2516 C2860 ) C2516_=_C2923( C2516 C2923 ) C2516_=_C3050( C2516 C3050 ) C2516_=_C3169( C2516 C3169 ) \nC2516_=_C3412( C2516 C3412 ) C2516_=_C3588( C2516 C3588 ) C2516_=_C3784( C2516 C3784 ) C2516_=_C3917( C2516 C3917 ) C2516_=_C3929( C2516 C3929 ) C2516_=_C3932( C2516 C3932 ) \nC2516_=_C3971( C2516 C3971 ) C2516_=_C3981( C2516 C3981 ) C2516_=_C3982( C2516 C3982 ) C2571_=_C2572( C2571 C2572 ) C2571_=_C2573( C2571 C2573 ) C2571_=_C2574( C2571 C2574 ) \nC2571_=_C2575( C2571 C2575 ) C2571_=_C2576( C2571 C2576 ) C2571_=_C2577( C2571 C2577 ) C2571_=_C2578( C2571 C2578 ) C2571_=_C2579( C2571 C2579 ) C2571_=_C2580( C2571 C2580 ) \nC2571_=_C2581( C2571 C2581 ) C2571_=_C2582( C2571 C2582 ) C2571_=_C2583( C2571 C2583 ) C2571_=_C2584( C2571 C2584 ) C2571_=_C2585( C2571 C2585 ) C2571_=_C2586( C2571 C2586 ) \nC2571_=_C2660( C2571 C2660 ) C2571_=_C2666( C2571 C2666 ) C2572_=_C2573( C2572 C2573 ) C2572_=_C2574( C2572 C2574 ) C2572_=_C2575( C2572 C2575 ) C2572_=_C2576( C2572 C2576 ) \nC2572_=_C2577( C2572 C2577 ) C2572_=_C2578( C2572 C2578 ) C2572_=_C2579( C2572 C2579 ) C2572_=_C2580( C2572 C2580 ) C2572_=_C2581( C2572 C2581 ) C2572_=_C2582( C2572 C2582 ) \nC2572_=_C2583( C2572 C2583 ) C2572_=_C2584( C2572 C2584 ) C2572_=_C2585( C2572 C2585 ) C2572_=_C2586( C2572 C2586 ) C2572_=_C2915( C2572 C2915 ) C2572_=_C2923( C2572 C2923 ) \nC2573_=_C2574( C2573 C2574 ) C2573_=_C2575( C2573 C2575 ) C2573_=_C2576( C2573 C2576 ) C2573_=_C2577( C2573 C2577 ) C2573_=_C2578( C2573 C2578 ) C2573_=_C2579( C2573 C2579 ) \nC2573_=_C2580( C2573 C2580 ) C2573_=_C2581( C2573 C2581 ) C2573_=_C2582( C2573 C2582 ) C2573_=_C2583( C2573 C2583 ) C2573_=_C2584( C2573 C2584 ) C2573_=_C2585( C2573 C2585 ) \nC2573_=_C2586( C2573 C2586 ) C2574_=_C2575( C2574 C2575 ) C2574_=_C2576( C2574 C2576 ) C2574_=_C2577( C2574 C2577 ) C2574_=_C2578( C2574 C2578 ) C2574_=_C2579( C2574 C2579 ) \nC2574_=_C2580( C2574 C2580 ) C2574_=_C2581( C2574 C2581 ) C2574_=_C2582( C2574 C2582 ) C2574_=_C2583( C2574 C2583 ) C2574_=_C2584( C2574 C2584 ) C2574_=_C2585( C2574 C2585 ) \nC2574_=_C2586( C2574 C2586 ) C2575_=_C2576( C2575 C2576 ) C2575_=_C2577( C2575 C2577 ) C2575_=_C2578( C2575 C2578 ) C2575_=_C2579( C2575 C2579 ) C2575_=_C2580( C2575 C2580 ) \nC2575_=_C2581( C2575 C2581 ) C2575_=_C2582( C2575 C2582 ) C2575_=_C2583( C2575 C2583 ) C2575_=_C2584( C2575 C2584 ) C2575_=_C2585( C2575 C2585 ) C2575_=_C2586( C2575 C2586 ) \nC2575_=_C2660( C2575 C2660 ) C2575_=_C2753( C2575 C2753 ) C2575_=_C2773( C2575 C2773 ) C2575_=_C2803( C2575 C2803 ) C2575_=_C2915( C2575 C2915 ) C2575_=_C3012( C2575 C3012 ) \nC2575_=_C3085( C2575 C3085 ) C2575_=_C3371( C2575 C3371 ) C2575_=_C3372( C2575 C3372 ) C2575_=_C3373( C2575 C3373 ) C2575_=_C3374( C2575 C3374 ) C2575_=_C3375( C2575 C3375 ) \nC2575_=_C3376( C2575 C3376 ) C2575_=_C3377( C2575 C3377 ) C2575_=_C3379( C2575 C3379 ) C2575_=_C3380( C2575 C3380 ) C2575_=_C3381( C2575 C3381 ) C2576_=_C2577( C2576 C2577 ) \nC2576_=_C2578( C2576 C2578 ) C2576_=_C2579( C2576 C2579 ) C2576_=_C2580( C2576 C2580 ) C2576_=_C2581( C2576 C2581 ) C2576_=_C2582( C2576 C2582 ) C2576_=_C2583( C2576 C2583 ) \nC2576_=_C2584( C2576 C2584 ) C2576_=_C2585( C2576 C2585 ) C2576_=_C2586( C2576 C2586 ) C2577_=_C2578( C2577 C2578 ) C2577_=_C2579( C2577 C2579 ) C2577_=_C2580( C2577 C2580 ) \nC2577_=_C2581( C2577 C2581 ) C2577_=_C2582( C2577 C2582 ) C2577_=_C2583( C2577 C2583 ) C2577_=_C2584( C2577 C2584 ) C2577_=_C2585( C2577 C2585 ) C2577_=_C2586( C2577 C2586 ) \nC2577_=_C3371( C2577 C3371 ) C2577_=_C3588( C2577 C3588 ) C2578_=_C2579( C2578 C2579 ) C2578_=_C2580( C2578 C2580 ) C2578_=_C2581( C2578 C2581 ) C2578_=_C2582( C2578 C2582 ) \nC2578_=_C2583( C2578 C2583 ) C2578_=_C2584( C2578 C2584 ) C2578_=_C2585( C2578 C2585 ) C2578_=_C2586( C2578 C2586 ) C2579_=_C2580( C2579 C2580 ) C2579_=_C2581( C2579 C2581 ) \nC2579_=_C2582( C2579 C2582 ) C2579_=_C2583( C2579 C2583 ) C2579_=_C2584( C2579 C2584 ) C2579_=_C2585( C2579 C2585 ) C2579_=_C2586( C2579 C2586 ) C2580_=_C2581( C2580 C2581 ) \nC2580_=_C2582( C2580 C2582 ) C2580_=_C2583( C2580 C2583 ) C2580_=_C2584( C2580 C2584 ) C2580_=_C2585( C2580 C2585 ) C2580_=_C2586( C2580 C2586 ) C2581_=_C2582( C2581 C2582 ) \nC2581_=_C2583( C2581 C2583 ) C2581_=_C2584( C2581 C2584 ) C2581_=_C2585( C2581 C2585 ) C2581_=_C2586( C2581 C2586 ) C2581_=_C3376( C2581 C3376 ) C2581_=_C3932( C2581 C3932 ) \nC2582_=_C2583( C2582 C2583 ) C2582_=_C2584( C2582 C2584 ) C2582_=_C2585( C2582 C2585 ) C2582_=_C2586( C2582 C2586 ) C2582_=_C2666( C2582 C2666 ) C2582_=_C2761( C2582 C2761 ) \nC2582_=_C2860( C2582 C2860 ) C2582_=_C2923( C2582 C2923 ) C2582_=_C3050( C2582 C3050 ) C2582_=_C3169( C2582 C3169 ) C2582_=_C3412( C2582 C3412 ) C2582_=_C3588( C2582 C3588 ) \nC2582_=_C3784( C2582 C3784 ) C2582_=_C3917( C2582 C3917 ) C2582_=_C3929( C2582 C3929 ) C2582_=_C3932( C2582 C3932 ) C2582_=_C3971( C2582 C3971 ) C2582_=_C3981( C2582 C3981 ) \nC2582_=_C3982( C2582 C3982 ) C2583_=_C2584( C2583 C2584 ) C2583_=_C2585( C2583 C2585 ) C2583_=_C2586( C2583 C2586 ) C2584_=_C2585( C2584 C2585 ) C2584_=_C2586( C2584 C2586 ) \nC2585_=_C2586( C2585 C2586 ) C2660_=_C2666( C2660 C2666 ) C2660_=_C2753( C2660 C2753 ) C2660_=_C2773( C2660 C2773 ) C2660_=_C2803( C2660 C2803 ) C2660_=_C2915( C2660 C2915 ) \nC2660_=_C3012( C2660 C3012 ) C2660_=_C3085( C2660 C3085 ) C2660_=_C3371( C2660 C3371 ) C2660_=_C3372( C2660 C3372 ) C2660_=_C3373( C2660 C3373 ) C2660_=_C3374( C2660 C3374 ) \nC2660_=_C3375( C2660 C3375 ) C2660_=_C3376( C2660 C3376 ) C2660_=_C3377( C2660 C3377 ) C2660_=_C3379( C2660 C3379 ) C2660_=_C3380( C2660 C3380 ) C2660_=_C3381( C2660 C3381 ) \nC2666_=_C2761( C2666 C2761 ) C2666_=_C2860( C2666 C2860 ) C2666_=_C2923( C2666 C2923 ) C2666_=_C3050( C2666 C3050 ) C2666_=_C3169( C2666 C3169 ) C2666_=_C3412( C2666 C3412 ) \nC2666_=_C3588( C2666 C3588 ) C2666_=_C3784( C2666 C3784 ) C2666_=_C3917( C2666 C3917 ) C2666_=_C3929( C2666 C3929 ) C2666_=_C3932( C2666 C3932 ) C2666_=_C3971( C2666 C3971 ) \nC2666_=_C3981( C2666 C3981 ) C2666_=_C3982( C2666 C3982 ) C2753_=_C2761( C2753 C2761 ) C2753_=_C2773( C2753 C2773 ) C2753_=_C2803( C2753 C2803 ) C2753_=_C2915( C2753 C2915 ) \nC2753_=_C3012( C2753 C3012 ) C2753_=_C3085( C2753 C3085 ) C2753_=_C3371( C2753 C3371 ) C2753_=_C3372( C2753 C3372 ) C2753_=_C3373( C2753 C3373 ) C2753_=_C3374( C2753 C3374 ) \nC2753_=_C3375( C2753 C3375 ) C2753_=_C3376( C2753 C3376 ) C2753_=_C3377( C2753 C3377 ) C2753_=_C3379( C2753 C3379 ) C2753_=_C3380( C2753 C3380 ) C2753_=_C3381( C2753 C3381 ) \nC2761_=_C2860( C2761 C2860 )</w:t>
      </w:r>
    </w:p>
    <w:p>
      <w:pPr>
        <w:pStyle w:val="PreformattedText"/>
        <w:bidi w:val="0"/>
        <w:spacing w:before="0" w:after="0"/>
        <w:jc w:val="left"/>
        <w:rPr/>
      </w:pPr>
      <w:r>
        <w:rPr/>
        <w:t xml:space="preserve"> </w:t>
      </w:r>
      <w:r>
        <w:rPr/>
        <w:t>C2761_=_C2923( C2761 C2923 ) C2761_=_C3050( C2761 C3050 ) C2761_=_C3169( C2761 C3169 ) C2761_=_C3412( C2761 C3412 ) C2761_=_C3588( C2761 C3588 ) \nC2761_=_C3784( C2761 C3784 ) C2761_=_C3917( C2761 C3917 ) C2761_=_C3929( C2761 C3929 ) C2761_=_C3932( C2761 C3932 ) C2761_=_C3971( C2761 C3971 ) C2761_=_C3981( C2761 C3981 ) \nC2761_=_C3982( C2761 C3982 ) C2773_=_C2803( C2773 C2803 ) C2773_=_C2915( C2773 C2915 ) C2773_=_C3012( C2773 C3012 ) C2773_=_C3085( C2773 C3085 ) C2773_=_C3371( C2773 C3371 ) \nC2773_=_C3372( C2773 C3372 ) C2773_=_C3373( C2773 C3373 ) C2773_=_C3374( C2773 C3374 ) C2773_=_C3375( C2773 C3375 ) C2773_=_C3376( C2773 C3376 ) C2773_=_C3377( C2773 C3377 ) \nC2773_=_C3379( C2773 C3379 ) C2773_=_C3380( C2773 C3380 ) C2773_=_C3381( C2773 C3381 ) C2803_=_C2915( C2803 C2915 ) C2803_=_C3012( C2803 C3012 ) C2803_=_C3085( C2803 C3085 ) \nC2803_=_C3371( C2803 C3371 ) C2803_=_C3372( C2803 C3372 ) C2803_=_C3373( C2803 C3373 ) C2803_=_C3374( C2803 C3374 ) C2803_=_C3375( C2803 C3375 ) C2803_=_C3376( C2803 C3376 ) \nC2803_=_C3377( C2803 C3377 ) C2803_=_C3379( C2803 C3379 ) C2803_=_C3380( C2803 C3380 ) C2803_=_C3381( C2803 C3381 ) C2860_=_C2923( C2860 C2923 ) C2860_=_C3050( C2860 C3050 ) \nC2860_=_C3169( C2860 C3169 ) C2860_=_C3412( C2860 C3412 ) C2860_=_C3588( C2860 C3588 ) C2860_=_C3784( C2860 C3784 ) C2860_=_C3917( C2860 C3917 ) C2860_=_C3929( C2860 C3929 ) \nC2860_=_C3932( C2860 C3932 ) C2860_=_C3971( C2860 C3971 ) C2860_=_C3981( C2860 C3981 ) C2860_=_C3982( C2860 C3982 ) C2915_=_C2923( C2915 C2923 ) C2915_=_C3012( C2915 C3012 ) \nC2915_=_C3085( C2915 C3085 ) C2915_=_C3371( C2915 C3371 ) C2915_=_C3372( C2915 C3372 ) C2915_=_C3373( C2915 C3373 ) C2915_=_C3374( C2915 C3374 ) C2915_=_C3375( C2915 C3375 ) \nC2915_=_C3376( C2915 C3376 ) C2915_=_C3377( C2915 C3377 ) C2915_=_C3379( C2915 C3379 ) C2915_=_C3380( C2915 C3380 ) C2915_=_C3381( C2915 C3381 ) C2923_=_C3050( C2923 C3050 ) \nC2923_=_C3169( C2923 C3169 ) C2923_=_C3412( C2923 C3412 ) C2923_=_C3588( C2923 C3588 ) C2923_=_C3784( C2923 C3784 ) C2923_=_C3917( C2923 C3917 ) C2923_=_C3929( C2923 C3929 ) \nC2923_=_C3932( C2923 C3932 ) C2923_=_C3971( C2923 C3971 ) C2923_=_C3981( C2923 C3981 ) C2923_=_C3982( C2923 C3982 ) C3012_=_C3085( C3012 C3085 ) C3012_=_C3371( C3012 C3371 ) \nC3012_=_C3372( C3012 C3372 ) C3012_=_C3373( C3012 C3373 ) C3012_=_C3374( C3012 C3374 ) C3012_=_C3375( C3012 C3375 ) C3012_=_C3376( C3012 C3376 ) C3012_=_C3377( C3012 C3377 ) \nC3012_=_C3379( C3012 C3379 ) C3012_=_C3380( C3012 C3380 ) C3012_=_C3381( C3012 C3381 ) C3050_=_C3169( C3050 C3169 ) C3050_=_C3412( C3050 C3412 ) C3050_=_C3588( C3050 C3588 ) \nC3050_=_C3784( C3050 C3784 ) C3050_=_C3917( C3050 C3917 ) C3050_=_C3929( C3050 C3929 ) C3050_=_C3932( C3050 C3932 ) C3050_=_C3971( C3050 C3971 ) C3050_=_C3981( C3050 C3981 ) \nC3050_=_C3982( C3050 C3982 ) C3085_=_C3371( C3085 C3371 ) C3085_=_C3372( C3085 C3372 ) C3085_=_C3373( C3085 C3373 ) C3085_=_C3374( C3085 C3374 ) C3085_=_C3375( C3085 C3375 ) \nC3085_=_C3376( C3085 C3376 ) C3085_=_C3377( C3085 C3377 ) C3085_=_C3379( C3085 C3379 ) C3085_=_C3380( C3085 C3380 ) C3085_=_C3381( C3085 C3381 ) C3169_=_C3412( C3169 C3412 ) \nC3169_=_C3588( C3169 C3588 ) C3169_=_C3784( C3169 C3784 ) C3169_=_C3917( C3169 C3917 ) C3169_=_C3929( C3169 C3929 ) C3169_=_C3932( C3169 C3932 ) C3169_=_C3971( C3169 C3971 ) \nC3169_=_C3981( C3169 C3981 ) C3169_=_C3982( C3169 C3982 ) C3371_=_C3372( C3371 C3372 ) C3371_=_C3373( C3371 C3373 ) C3371_=_C3374( C3371 C3374 ) C3371_=_C3375( C3371 C3375 ) \nC3371_=_C3376( C3371 C3376 ) C3371_=_C3377( C3371 C3377 ) C3371_=_C3379( C3371 C3379 ) C3371_=_C3380( C3371 C3380 ) C3371_=_C3381( C3371 C3381 ) C3371_=_C3588( C3371 C3588 ) \nC3372_=_C3373( C3372 C3373 ) C3372_=_C3374( C3372 C3374 ) C3372_=_C3375( C3372 C3375 ) C3372_=_C3376( C3372 C3376 ) C3372_=_C3377( C3372 C3377 ) C3372_=_C3379( C3372 C3379 ) \nC3372_=_C3380( C3372 C3380 ) C3372_=_C3381( C3372 C3381 ) C3373_=_C3374( C3373 C3374 ) C3373_=_C3375( C3373 C3375 ) C3373_=_C3376( C3373 C3376 ) C3373_=_C3377( C3373 C3377 ) \nC3373_=_C3379( C3373 C3379 ) C3373_=_C3380( C3373 C3380 ) C3373_=_C3381( C3373 C3381 ) C3374_=_C3375( C3374 C3375 ) C3374_=_C3376( C3374 C3376 ) C3374_=_C3377( C3374 C3377 ) \nC3374_=_C3379( C3374 C3379 ) C3374_=_C3380( C3374 C3380 ) C3374_=_C3381( C3374 C3381 ) C3375_=_C3376( C3375 C3376 ) C3375_=_C3377( C3375 C3377 ) C3375_=_C3379( C3375 C3379 ) \nC3375_=_C3380( C3375 C3380 ) C3375_=_C3381( C3375 C3381 ) C3375_=_C3929( C3375 C3929 ) C3376_=_C3377( C3376 C3377 ) C3376_=_C3379( C3376 C3379 ) C3376_=_C3380( C3376 C3380 ) \nC3376_=_C3381( C3376 C3381 ) C3376_=_C3932( C3376 C3932 ) C3377_=_C3379( C3377 C3379 ) C3377_=_C3380( C3377 C3380 ) C3377_=_C3381( C3377 C3381 ) C3379_=_C3380( C3379 C3380 ) \nC3379_=_C3381( C3379 C3381 ) C3380_=_C3381( C3380 C3381 ) C3412_=_C3588( C3412 C3588 ) C3412_=_C3784( C3412 C3784 ) C3412_=_C3917( C3412 C3917 ) C3412_=_C3929( C3412 C3929 ) \nC3412_=_C3932( C3412 C3932 ) C3412_=_C3971( C3412 C3971 ) C3412_=_C3981( C3412 C3981 ) C3412_=_C3982( C3412 C3982 ) C3588_=_C3784( C3588 C3784 ) C3588_=_C3917( C3588 C3917 ) \nC3588_=_C3929( C3588 C3929 ) C3588_=_C3932( C3588 C3932 ) C3588_=_C3971( C3588 C3971 ) C3588_=_C3981( C3588 C3981 ) C3588_=_C3982( C3588 C3982 ) C3784_=_C3917( C3784 C3917 ) \nC3784_=_C3929( C3784 C3929 ) C3784_=_C3932( C3784 C3932 ) C3784_=_C3971( C3784 C3971 ) C3784_=_C3981( C3784 C3981 ) C3784_=_C3982( C3784 C3982 ) C3917_=_C3929( C3917 C3929 ) \nC3917_=_C3932( C3917 C3932 ) C3917_=_C3971( C3917 C3971 ) C3917_=_C3981( C3917 C3981 ) C3917_=_C3982( C3917 C3982 ) C3929_=_C3932( C3929 C3932 ) C3929_=_C3971( C3929 C3971 ) \nC3929_=_C3981( C3929 C3981 ) C3929_=_C3982( C3929 C3982 ) C3932_=_C3971( C3932 C3971 ) C3932_=_C3981( C3932 C3981 ) C3932_=_C3982( C3932 C3982 ) C3971_=_C3981( C3971 C3981 ) \nC3971_=_C3982( C3971 C3982 ) C3981_=_C3982( C3981 C3982 ) "];132-&gt;205[label="102: C511 C618 C652 C661 C668 \nC675 C684 C832 C914 C989 C994 \nC999 C1006 C1130 C1239 C1383 C1389 \nC1394 C1401 C1411 C1432 C1660 C1664 \nC1723 C1724 C1725 C1726 C1728 C1729 \nC1730 C1731 C1732 C1733 C1734 C1735 \nC1737 C1738 C1739 C1740 C1741 C1743 \nC1744 C1745 C1746 C1842 C1961 C2068 \nC2109 C2118 C2293 C2408 C2412 C2471 \nC2477 C2487 C2516 C2571 C2572 C2573 \nC2574 C2576 C2577 C2578 C2579 C2580 \nC2581 C2583 C2584 C2585 C2586 C2660 \nC2666 C2753 C2761 C2773 C2803 C2860 \nC2915 C2923 C3012 C3050 C3085 C3169 \nC3371 C3372 C3373 C3374 C3375 C3376 \nC3377 C3379 C3380 C3381 C3412 C3588 \nC3784 C3917 C3929 C3932 C3971 C3981 \nC3982 \n1299: C511_=_C668 ,C511_=_C914 ,C511_=_C994 ,C511_=_C1389 ,C511_=_C1432 ,\nC511_=_C1664 ,C511_=_C2068 ,C511_=_C2293 ,C511_=_C2408 ,C511_=_C2477 ,C511_=_C2571 ,\nC511_=_C2572 ,C511_=_C2573 ,C511_=_C2574 ,C511_=_C2576 ,C511_=_C2577 ,C511_=_C2578 ,\nC511_=_C2579 ,C511_=_C2580 ,C511_=_C2581 ,C511_=_C2583 ,C511_=_C2584 ,C511_=_C2585 ,\nC511_=_C2586 ,C618_=_C675 ,C618_=_C832 ,C618_=_C999 ,C618_=_C1394 ,C618_=_C1411 ,\nC618_=_C1842 ,C618_=_C2109 ,C618_=_C2412 ,C618_=_C2660 ,C618_=_C2753 ,C618_=_C2773 ,\nC618_=_C2803 ,C618_=_C2915 ,C618_=_C3012 ,C618_=_C3085 ,C618_=_C3371 ,C618_=_C3372 ,\nC618_=_C3373 ,C618_=_C3374 ,C618_=_C3375 ,C618_=_C3376 ,C618_=_C3377 ,C618_=_C3379 ,\nC618_=_C3380 ,C618_=_C3381 ,C652_=_C684 ,C652_=_C1006 ,C652_=_C1239 ,C652_=_C1401 ,\nC652_=_C1660 ,C652_=_C1961 ,C652_=_C2118 ,C652_=_C2471 ,C652_=_C2487 ,C652_=_C2516 ,\nC652_=_C2666 ,C652_=_C2761 ,C652_=_C2860 ,C652_=_C2923 ,C652_=_C3050 ,C652_=_C3169 ,\nC652_=_C3412 ,C652_=_C3588 ,C652_=_C3784 ,C652_=_C3917 ,C652_=_C3929 ,C652_=_C3932 ,\nC652_=_C3971 ,C652_=_C3981 ,C652_=_C3982 ,C661_=_C668 ,C661_=_C675 ,C661_=_C684 ,\nC661_=_C989 ,C661_=_C1130 ,C661_=_C1383 ,C661_=_C1723 ,C661_=_C1724 ,C661_=_C1725 ,\nC661_=_C1726 ,C661_=_C1728 ,C661_=_C1729 ,C661_=_C1730 ,C661_=_C1731 ,C661_=_C1732 ,\nC661_=_C1733 ,C661_=_C1734 ,C661_=_C1735 ,C661_=_C1737 ,C661_=_C1738 ,C661_=_C1739 ,\nC661_=_C1740 ,C661_=_C1741 ,C661_=_C1743 ,C661_=_C1744 ,C661_=_C1745 ,C661_=_C1746 ,\nC668_=_C675 ,C668_=_C684 ,C668_=_C914 ,C668_=_C994 ,C668_=_C1389 ,C668_=_C1432 ,\nC668_=_C1664 ,C668_=_C2068 ,C668_=_C2293 ,C668_=_C2408 ,C668_=_C2477 ,C668_=_C2571 ,\nC668_=_C2572 ,C668_=_C2573 ,C668_=_C2574 ,C668_=_C2576 ,C668_=_C2577 ,C668_=_C2578 ,\nC668_=_C2579 ,C668_=_C2580 ,C668_=_C2581 ,C668_=_C2583 ,C668_=_C2584 ,C668_=_C2585 ,\nC668_=_C2586 ,C675_=_C684 ,C675_=_C832 ,C675_=_C999 ,C675_=_C1394 ,C675_=_C1411 ,\nC675_=_C1842 ,C675_=_C2109 ,C675_=_C2412 ,C675_=_C2660 ,C675_=_C2753 ,C675_=_C2773 ,\nC675_=_C2803 ,C675_=_C2915 ,C675_=_C3012 ,C675_=_C3085 ,C675_=_C3371 ,C675_=_C3372 ,\nC675_=_C3373 ,C675_=_C3374 ,C675_=_C3375 ,C675_=_C3376 ,C675_=_C3377 ,C675_=_C3379 ,\nC675_=_C3380 ,C675_=_C3381 ,C684_=_C1006 ,C684_=_C1239 ,C684_=_C1401 ,C684_=_C1660 ,\nC684_=_C1961 ,C684_=_C2118 ,C684_=_C2471 ,C684_=_C2487 ,C684_=_C2516 ,C684_=_C2666 ,\nC684_=_C2761 ,C684_=_C2860 ,C684_=_C2923 ,C684_=_C3050 ,C684_=_C3169 ,C684_=_C3412 ,\nC684_=_C3588 ,C684_=_C3784 ,C684_=_C3917 ,C684_=_C3929 ,C684_=_C3932 ,C684_=_C3971 ,\nC684_=_C3981 ,C684_=_C3982 ,C832_=_C999 ,C832_=_C1394 ,C832_=_C1411 ,C832_=_C1842 ,\nC832_=_C2109 ,C832_=_C2412 ,C832_=_C2660 ,C832_=_C2753 ,C832_=_C2773 ,C832_=_C2803 ,\nC832_=_C2915 ,C832_=_C3012 ,C832_=_C3085 ,C832_=_C3371 ,C832_=_C3372 ,C832_=_C3373 ,\nC832_=_C3374 ,C832_=_C3375 ,C832_=_C3376 ,C832_=_C3377 ,C832_=_C3379 ,C832_=_C3380 ,\nC832_=_C3381 ,C914_=_C994 ,C914_=_C1389 ,C914_=_C1432 ,C914_=_C1664 ,C914_=_C2068 ,\nC914_=_C2293 ,C914_=_C2408 ,C914_=_C2477 ,C914_=_C2571 ,C914_=_C2572 ,C914_=_C2573 ,\nC914_=_C2574 ,C914_=_C2576 ,C914_=_C2577 ,C914_=_C2578 ,C914_=_C2579 ,C914_=_C2580 ,\nC914_=_C2581 ,C914_=_C2583 ,C914_=_C2584 ,C914_=_C2585 ,C914_=_C2586 ,C989_=_C994 ,\nC989_=_C999 ,C989_=_C1006 ,C989_=_C1130 ,C989_=_C1383 ,C989_=_C1723 ,C989_=_C1724 ,\nC989_=_C1725 ,C989_=_C1726 ,C989_=_C1728 ,C989_=_C1729 ,C989_=_C1730 ,C989_=_C1731 ,\nC989_=_C1732 ,C989_=_C1733 ,C989_=_C1734 ,C989_=_C1735 ,C989_=_C1737 ,C989_=_C1738</w:t>
      </w:r>
    </w:p>
    <w:p>
      <w:pPr>
        <w:pStyle w:val="PreformattedText"/>
        <w:bidi w:val="0"/>
        <w:spacing w:before="0" w:after="0"/>
        <w:jc w:val="left"/>
        <w:rPr/>
      </w:pPr>
      <w:r>
        <w:rPr/>
        <w:t xml:space="preserve"> </w:t>
      </w:r>
      <w:r>
        <w:rPr/>
        <w:t>,\nC989_=_C1739 ,C989_=_C1740 ,C989_=_C1741 ,C989_=_C1743 ,C989_=_C1744 ,C989_=_C1745 ,\nC989_=_C1746 ,C994_=_C999 ,C994_=_C1006 ,C994_=_C1389 ,C994_=_C1432 ,C994_=_C1664 ,\nC994_=_C2068 ,C994_=_C2293 ,C994_=_C2408 ,C994_=_C2477 ,C994_=_C2571 ,C994_=_C2572 ,\nC994_=_C2573 ,C994_=_C2574 ,C994_=_C2576 ,C994_=_C2577 ,C994_=_C2578 ,C994_=_C2579 ,\nC994_=_C2580 ,C994_=_C2581 ,C994_=_C2583 ,C994_=_C2584 ,C994_=_C2585 ,C994_=_C2586 ,\nC999_=_C1006 ,C999_=_C1394 ,C999_=_C1411 ,C999_=_C1842 ,C999_=_C2109 ,C999_=_C2412 ,\nC999_=_C2660 ,C999_=_C2753 ,C999_=_C2773 ,C999_=_C2803 ,C999_=_C2915 ,C999_=_C3012 ,\nC999_=_C3085 ,C999_=_C3371 ,C999_=_C3372 ,C999_=_C3373 ,C999_=_C3374 ,C999_=_C3375 ,\nC999_=_C3376 ,C999_=_C3377 ,C999_=_C3379 ,C999_=_C3380 ,C999_=_C3381 ,C1006_=_C1239 ,\nC1006_=_C1401 ,C1006_=_C1660 ,C1006_=_C1961 ,C1006_=_C2118 ,C1006_=_C2471 ,C1006_=_C2487 ,\nC1006_=_C2516 ,C1006_=_C2666 ,C1006_=_C2761 ,C1006_=_C2860 ,C1006_=_C2923 ,C1006_=_C3050 ,\nC1006_=_C3169 ,C1006_=_C3412 ,C1006_=_C3588 ,C1006_=_C3784 ,C1006_=_C3917 ,C1006_=_C3929 ,\nC1006_=_C3932 ,C1006_=_C3971 ,C1006_=_C3981 ,C1006_=_C3982 ,C1130_=_C1383 ,C1130_=_C1723 ,\nC1130_=_C1724 ,C1130_=_C1725 ,C1130_=_C1726 ,C1130_=_C1728 ,C1130_=_C1729 ,C1130_=_C1730 ,\nC1130_=_C1731 ,C1130_=_C1732 ,C1130_=_C1733 ,C1130_=_C1734 ,C1130_=_C1735 ,C1130_=_C1737 ,\nC1130_=_C1738 ,C1130_=_C1739 ,C1130_=_C1740 ,C1130_=_C1741 ,C1130_=_C1743 ,C1130_=_C1744 ,\nC1130_=_C1745 ,C1130_=_C1746 ,C1239_=_C1401 ,C1239_=_C1660 ,C1239_=_C1961 ,C1239_=_C2118 ,\nC1239_=_C2471 ,C1239_=_C2487 ,C1239_=_C2516 ,C1239_=_C2666 ,C1239_=_C2761 ,C1239_=_C2860 ,\nC1239_=_C2923 ,C1239_=_C3050 ,C1239_=_C3169 ,C1239_=_C3412 ,C1239_=_C3588 ,C1239_=_C3784 ,\nC1239_=_C3917 ,C1239_=_C3929 ,C1239_=_C3932 ,C1239_=_C3971 ,C1239_=_C3981 ,C1239_=_C3982 ,\nC1383_=_C1389 ,C1383_=_C1394 ,C1383_=_C1401 ,C1383_=_C1723 ,C1383_=_C1724 ,C1383_=_C1725 ,\nC1383_=_C1726 ,C1383_=_C1728 ,C1383_=_C1729 ,C1383_=_C1730 ,C1383_=_C1731 ,C1383_=_C1732 ,\nC1383_=_C1733 ,C1383_=_C1734 ,C1383_=_C1735 ,C1383_=_C1737 ,C1383_=_C1738 ,C1383_=_C1739 ,\nC1383_=_C1740 ,C1383_=_C1741 ,C1383_=_C1743 ,C1383_=_C1744 ,C1383_=_C1745 ,C1383_=_C1746 ,\nC1389_=_C1394 ,C1389_=_C1401 ,C1389_=_C1432 ,C1389_=_C1664 ,C1389_=_C2068 ,C1389_=_C2293 ,\nC1389_=_C2408 ,C1389_=_C2477 ,C1389_=_C2571 ,C1389_=_C2572 ,C1389_=_C2573 ,C1389_=_C2574 ,\nC1389_=_C2576 ,C1389_=_C2577 ,C1389_=_C2578 ,C1389_=_C2579 ,C1389_=_C2580 ,C1389_=_C2581 ,\nC1389_=_C2583 ,C1389_=_C2584 ,C1389_=_C2585 ,C1389_=_C2586 ,C1394_=_C1401 ,C1394_=_C1411 ,\nC1394_=_C1842 ,C1394_=_C2109 ,C1394_=_C2412 ,C1394_=_C2660 ,C1394_=_C2753 ,C1394_=_C2773 ,\nC1394_=_C2803 ,C1394_=_C2915 ,C1394_=_C3012 ,C1394_=_C3085 ,C1394_=_C3371 ,C1394_=_C3372 ,\nC1394_=_C3373 ,C1394_=_C3374 ,C1394_=_C3375 ,C1394_=_C3376 ,C1394_=_C3377 ,C1394_=_C3379 ,\nC1394_=_C3380 ,C1394_=_C3381 ,C1401_=_C1660 ,C1401_=_C1961 ,C1401_=_C2118 ,C1401_=_C2471 ,\nC1401_=_C2487 ,C1401_=_C2516 ,C1401_=_C2666 ,C1401_=_C2761 ,C1401_=_C2860 ,C1401_=_C2923 ,\nC1401_=_C3050 ,C1401_=_C3169 ,C1401_=_C3412 ,C1401_=_C3588 ,C1401_=_C3784 ,C1401_=_C3917 ,\nC1401_=_C3929 ,C1401_=_C3932 ,C1401_=_C3971 ,C1401_=_C3981 ,C1401_=_C3982 ,C1411_=_C1842 ,\nC1411_=_C2109 ,C1411_=_C2412 ,C1411_=_C2660 ,C1411_=_C2753 ,C1411_=_C2773 ,C1411_=_C2803 ,\nC1411_=_C2915 ,C1411_=_C3012 ,C1411_=_C3085 ,C1411_=_C3371 ,C1411_=_C3372 ,C1411_=_C3373 ,\nC1411_=_C3374 ,C1411_=_C3375 ,C1411_=_C3376 ,C1411_=_C3377 ,C1411_=_C3379 ,C1411_=_C3380 ,\nC1411_=_C3381 ,C1432_=_C1664 ,C1432_=_C2068 ,C1432_=_C2293 ,C1432_=_C2408 ,C1432_=_C2477 ,\nC1432_=_C2571 ,C1432_=_C2572 ,C1432_=_C2573 ,C1432_=_C2574 ,C1432_=_C2576 ,C1432_=_C2577 ,\nC1432_=_C2578 ,C1432_=_C2579 ,C1432_=_C2580 ,C1432_=_C2581 ,C1432_=_C2583 ,C1432_=_C2584 ,\nC1432_=_C2585 ,C1432_=_C2586 ,C1660_=_C1961 ,C1660_=_C2118 ,C1660_=_C2471 ,C1660_=_C2487 ,\nC1660_=_C2516 ,C1660_=_C2666 ,C1660_=_C2761 ,C1660_=_C2860 ,C1660_=_C2923 ,C1660_=_C3050 ,\nC1660_=_C3169 ,C1660_=_C3412 ,C1660_=_C3588 ,C1660_=_C3784 ,C1660_=_C3917 ,C1660_=_C3929 ,\nC1660_=_C3932 ,C1660_=_C3971 ,C1660_=_C3981 ,C1660_=_C3982 ,C1664_=_C2068 ,C1664_=_C2293 ,\nC1664_=_C2408 ,C1664_=_C2477 ,C1664_=_C2571 ,C1664_=_C2572 ,C1664_=_C2573 ,C1664_=_C2574 ,\nC1664_=_C2576 ,C1664_=_C2577 ,C1664_=_C2578 ,C1664_=_C2579 ,C1664_=_C2580 ,C1664_=_C2581 ,\nC1664_=_C2583 ,C1664_=_C2584 ,C1664_=_C2585 ,C1664_=_C2586 ,C1723_=_C1724 ,C1723_=_C1725 ,\nC1723_=_C1726 ,C1723_=_C1728 ,C1723_=_C1729 ,C1723_=_C1730 ,C1723_=_C1731 ,C1723_=_C1732 ,\nC1723_=_C1733 ,C1723_=_C1734 ,C1723_=_C1735 ,C1723_=_C1737 ,C1723_=_C1738 ,C1723_=_C1739 ,\nC1723_=_C1740 ,C1723_=_C1741 ,C1723_=_C1743 ,C1723_=_C1744 ,C1723_=_C1745 ,C1723_=_C1746 ,\nC1724_=_C1725 ,C1724_=_C1726 ,C1724_=_C1728 ,C1724_=_C1729 ,C1724_=_C1730 ,C1724_=_C1731 ,\nC1724_=_C1732 ,C1724_=_C1733 ,C1724_=_C1734 ,C1724_=_C1735 ,C1724_=_C1737 ,C1724_=_C1738 ,\nC1724_=_C1739 ,C1724_=_C1740 ,C1724_=_C1741 ,C1724_=_C1743 ,C1724_=_C1744 ,C1724_=_C1745 ,\nC1724_=_C1746 ,C1724_=_C2293 ,C1725_=_C1726 ,C1725_=_C1728 ,C1725_=_C1729 ,C1725_=_C1730 ,\nC1725_=_C1731 ,C1725_=_C1732 ,C1725_=_C1733 ,C1725_=_C1734 ,C1725_=_C1735 ,C1725_=_C1737 ,\nC1725_=_C1738 ,C1725_=_C1739 ,C1725_=_C1740 ,C1725_=_C1741 ,C1725_=_C1743 ,C1725_=_C1744 ,\nC1725_=_C1745 ,C1725_=_C1746 ,C1725_=_C2471 ,C1726_=_C1728 ,C1726_=_C1729 ,C1726_=_C1730 ,\nC1726_=_C1731 ,C1726_=_C1732 ,C1726_=_C1733 ,C1726_=_C1734 ,C1726_=_C1735 ,C1726_=_C1737 ,\nC1726_=_C1738 ,C1726_=_C1739 ,C1726_=_C1740 ,C1726_=_C1741 ,C1726_=_C1743 ,C1726_=_C1744 ,\nC1726_=_C1745 ,C1726_=_C1746 ,C1728_=_C1729 ,C1728_=_C1730 ,C1728_=_C1731 ,C1728_=_C1732 ,\nC1728_=_C1733 ,C1728_=_C1734 ,C1728_=_C1735 ,C1728_=_C1737 ,C1728_=_C1738 ,C1728_=_C1739 ,\nC1728_=_C1740 ,C1728_=_C1741 ,C1728_=_C1743 ,C1728_=_C1744 ,C1728_=_C1745 ,C1728_=_C1746 ,\nC1729_=_C1730 ,C1729_=_C1731 ,C1729_=_C1732 ,C1729_=_C1733 ,C1729_=_C1734 ,C1729_=_C1735 ,\nC1729_=_C1737 ,C1729_=_C1738 ,C1729_=_C1739 ,C1729_=_C1740 ,C1729_=_C1741 ,C1729_=_C1743 ,\nC1729_=_C1744 ,C1729_=_C1745 ,C1729_=_C1746 ,C1729_=_C2571 ,C1729_=_C2660 ,C1729_=_C2666 ,\nC1730_=_C1731 ,C1730_=_C1732 ,C1730_=_C1733 ,C1730_=_C1734 ,C1730_=_C1735 ,C1730_=_C1737 ,\nC1730_=_C1738 ,C1730_=_C1739 ,C1730_=_C1740 ,C1730_=_C1741 ,C1730_=_C1743 ,C1730_=_C1744 ,\nC1730_=_C1745 ,C1730_=_C1746 ,C1730_=_C2572 ,C1730_=_C2915 ,C1730_=_C2923 ,C1731_=_C1732 ,\nC1731_=_C1733 ,C1731_=_C1734 ,C1731_=_C1735 ,C1731_=_C1737 ,C1731_=_C1738 ,C1731_=_C1739 ,\nC1731_=_C1740 ,C1731_=_C1741 ,C1731_=_C1743 ,C1731_=_C1744 ,C1731_=_C1745 ,C1731_=_C1746 ,\nC1732_=_C1733 ,C1732_=_C1734 ,C1732_=_C1735 ,C1732_=_C1737 ,C1732_=_C1738 ,C1732_=_C1739 ,\nC1732_=_C1740 ,C1732_=_C1741 ,C1732_=_C1743 ,C1732_=_C1744 ,C1732_=_C1745 ,C1732_=_C1746 ,\nC1733_=_C1734 ,C1733_=_C1735 ,C1733_=_C1737 ,C1733_=_C1738 ,C1733_=_C1739 ,C1733_=_C1740 ,\nC1733_=_C1741 ,C1733_=_C1743 ,C1733_=_C1744 ,C1733_=_C1745 ,C1733_=_C1746 ,C1734_=_C1735 ,\nC1734_=_C1737 ,C1734_=_C1738 ,C1734_=_C1739 ,C1734_=_C1740 ,C1734_=_C1741 ,C1734_=_C1743 ,\nC1734_=_C1744 ,C1734_=_C1745 ,C1734_=_C1746 ,C1735_=_C1737 ,C1735_=_C1738 ,C1735_=_C1739 ,\nC1735_=_C1740 ,C1735_=_C1741 ,C1735_=_C1743 ,C1735_=_C1744 ,C1735_=_C1745 ,C1735_=_C1746 ,\nC1737_=_C1738 ,C1737_=_C1739 ,C1737_=_C1740 ,C1737_=_C1741 ,C1737_=_C1743 ,C1737_=_C1744 ,\nC1737_=_C1745 ,C1737_=_C1746 ,C1738_=_C1739 ,C1738_=_C1740 ,C1738_=_C1741 ,C1738_=_C1743 ,\nC1738_=_C1744 ,C1738_=_C1745 ,C1738_=_C1746 ,C1739_=_C1740 ,C1739_=_C1741 ,C1739_=_C1743 ,\nC1739_=_C1744 ,C1739_=_C1745 ,C1739_=_C1746 ,C1739_=_C2577 ,C1739_=_C3371 ,C1739_=_C3588 ,\nC1740_=_C1741 ,C1740_=_C1743 ,C1740_=_C1744 ,C1740_=_C1745 ,C1740_=_C1746 ,C1740_=_C2581 ,\nC1740_=_C3376 ,C1740_=_C3932 ,C1741_=_C1743 ,C1741_=_C1744 ,C1741_=_C1745 ,C1741_=_C1746 ,\nC1743_=_C1744 ,C1743_=_C1745 ,C1743_=_C1746 ,C1744_=_C1745 ,C1744_=_C1746 ,C1745_=_C1746 ,\nC1842_=_C2109 ,C1842_=_C2412 ,C1842_=_C2660 ,C1842_=_C2753 ,C1842_=_C2773 ,C1842_=_C2803 ,\nC1842_=_C2915 ,C1842_=_C3012 ,C1842_=_C3085 ,C1842_=_C3371 ,C1842_=_C3372 ,C1842_=_C3373 ,\nC1842_=_C3374 ,C1842_=_C3375 ,C1842_=_C3376 ,C1842_=_C3377 ,C1842_=_C3379 ,C1842_=_C3380 ,\nC1842_=_C3381 ,C1961_=_C2118 ,C1961_=_C2471 ,C1961_=_C2487 ,C1961_=_C2516 ,C1961_=_C2666 ,\nC1961_=_C2761 ,C1961_=_C2860 ,C1961_=_C2923 ,C1961_=_C3050 ,C1961_=_C3169 ,C1961_=_C3412 ,\nC1961_=_C3588 ,C1961_=_C3784 ,C1961_=_C3917 ,C1961_=_C3929 ,C1961_=_C3932 ,C1961_=_C3971 ,\nC1961_=_C3981 ,C1961_=_C3982 ,C2068_=_C2293 ,C2068_=_C2408 ,C2068_=_C2477 ,C2068_=_C2571 ,\nC2068_=_C2572 ,C2068_=_C2573 ,C2068_=_C2574 ,C2068_=_C2576 ,C2068_=_C2577 ,C2068_=_C2578 ,\nC2068_=_C2579 ,C2068_=_C2580 ,C2068_=_C2581 ,C2068_=_C2583 ,C2068_=_C2584 ,C2068_=_C2585 ,\nC2068_=_C2586 ,C2109_=_C2118 ,C2109_=_C2412 ,C2109_=_C2660 ,C2109_=_C2753 ,C2109_=_C2773 ,\nC2109_=_C2803 ,C2109_=_C2915 ,C2109_=_C3012 ,C2109_=_C3085 ,C2109_=_C3371 ,C2109_=_C3372 ,\nC2109_=_C3373 ,C2109_=_C3374 ,C2109_=_C3375 ,C2109_=_C3376 ,C2109_=_C3377 ,C2109_=_C3379 ,\nC2109_=_C3380 ,C2109_=_C3381 ,C2118_=_C2471 ,C2118_=_C2487 ,C2118_=_C2516 ,C2118_=_C2666 ,\nC2118_=_C2761 ,C2118_=_C2860 ,C2118_=_C2923 ,C2118_=_C3050 ,C2118_=_C3169 ,C2118_=_C3412 ,\nC2118_=_C3588 ,C2118_=_C3784 ,C2118_=_C3917 ,C2118_=_C3929 ,C2118_=_C3932 ,C2118_=_C3971 ,\nC2118_=_C3981 ,C2118_=_C3982 ,C2293_=_C2408 ,C2293_=_C2477 ,C2293_=_C2571 ,C2293_=_C2572 ,\nC2293_=_C2573 ,C2293_=_C2574 ,C2293_=_C2576 ,C2293_=_C2577 ,C2293_=_C2578 ,C2293_=_C2579 ,\nC2293_=_C2580 ,C2293_=_C2581 ,C2293_=_C2583 ,C2293_=_C2584 ,C2293_=_C2585 ,C2293_=_C2586 ,\nC2408_=_C2412 ,C2408_=_C2477 ,C2408_=_C2571 ,C2408_=_C2572 ,C2408_=_C2573 ,C2408_=_C2574 ,\nC2408_=_C2576 ,C2408_=_C2577 ,C2408_=_C2578 ,C2408_=_C2579 ,C2408_=_C2580 ,C2408_=_C2581 ,\nC2408_=_C2583 ,C2408_=_C2584 ,C2408_=_C2585 ,C2408_=_C2586 ,C2412_=_C2660 ,C2412_=_C2753 ,\nC2412_=_C2773 ,C2412_=_C2803 ,C2412_=_C2915 ,C2412_=_C3012 ,C2412_=_C3085 ,C2412_=_C3371 ,\nC2412_=_C3372 ,C2412_=_C3373 ,C2412_=_C3374 ,C2412_=_C3375 ,C2412_=_C3376 ,C2412_=_C3377 ,\nC2412_=_C3379 ,C2412_=_C3380</w:t>
      </w:r>
    </w:p>
    <w:p>
      <w:pPr>
        <w:pStyle w:val="PreformattedText"/>
        <w:bidi w:val="0"/>
        <w:spacing w:before="0" w:after="0"/>
        <w:jc w:val="left"/>
        <w:rPr/>
      </w:pPr>
      <w:r>
        <w:rPr/>
        <w:t xml:space="preserve"> </w:t>
      </w:r>
      <w:r>
        <w:rPr/>
        <w:t>,C2412_=_C3381 ,C2471_=_C2487 ,C2471_=_C2516 ,C2471_=_C2666 ,\nC2471_=_C2761 ,C2471_=_C2860 ,C2471_=_C2923 ,C2471_=_C3050 ,C2471_=_C3169 ,C2471_=_C3412 ,\nC2471_=_C3588 ,C2471_=_C3784 ,C2471_=_C3917 ,C2471_=_C3929 ,C2471_=_C3932 ,C2471_=_C3971 ,\nC2471_=_C3981 ,C2471_=_C3982 ,C2477_=_C2487 ,C2477_=_C2571 ,C2477_=_C2572 ,C2477_=_C2573 ,\nC2477_=_C2574 ,C2477_=_C2576 ,C2477_=_C2577 ,C2477_=_C2578 ,C2477_=_C2579 ,C2477_=_C2580 ,\nC2477_=_C2581 ,C2477_=_C2583 ,C2477_=_C2584 ,C2477_=_C2585 ,C2477_=_C2586 ,C2487_=_C2516 ,\nC2487_=_C2666 ,C2487_=_C2761 ,C2487_=_C2860 ,C2487_=_C2923 ,C2487_=_C3050 ,C2487_=_C3169 ,\nC2487_=_C3412 ,C2487_=_C3588 ,C2487_=_C3784 ,C2487_=_C3917 ,C2487_=_C3929 ,C2487_=_C3932 ,\nC2487_=_C3971 ,C2487_=_C3981 ,C2487_=_C3982 ,C2516_=_C2666 ,C2516_=_C2761 ,C2516_=_C2860 ,\nC2516_=_C2923 ,C2516_=_C3050 ,C2516_=_C3169 ,C2516_=_C3412 ,C2516_=_C3588 ,C2516_=_C3784 ,\nC2516_=_C3917 ,C2516_=_C3929 ,C2516_=_C3932 ,C2516_=_C3971 ,C2516_=_C3981 ,C2516_=_C3982 ,\nC2571_=_C2572 ,C2571_=_C2573 ,C2571_=_C2574 ,C2571_=_C2576 ,C2571_=_C2577 ,C2571_=_C2578 ,\nC2571_=_C2579 ,C2571_=_C2580 ,C2571_=_C2581 ,C2571_=_C2583 ,C2571_=_C2584 ,C2571_=_C2585 ,\nC2571_=_C2586 ,C2571_=_C2660 ,C2571_=_C2666 ,C2572_=_C2573 ,C2572_=_C2574 ,C2572_=_C2576 ,\nC2572_=_C2577 ,C2572_=_C2578 ,C2572_=_C2579 ,C2572_=_C2580 ,C2572_=_C2581 ,C2572_=_C2583 ,\nC2572_=_C2584 ,C2572_=_C2585 ,C2572_=_C2586 ,C2572_=_C2915 ,C2572_=_C2923 ,C2573_=_C2574 ,\nC2573_=_C2576 ,C2573_=_C2577 ,C2573_=_C2578 ,C2573_=_C2579 ,C2573_=_C2580 ,C2573_=_C2581 ,\nC2573_=_C2583 ,C2573_=_C2584 ,C2573_=_C2585 ,C2573_=_C2586 ,C2574_=_C2576 ,C2574_=_C2577 ,\nC2574_=_C2578 ,C2574_=_C2579 ,C2574_=_C2580 ,C2574_=_C2581 ,C2574_=_C2583 ,C2574_=_C2584 ,\nC2574_=_C2585 ,C2574_=_C2586 ,C2576_=_C2577 ,C2576_=_C2578 ,C2576_=_C2579 ,C2576_=_C2580 ,\nC2576_=_C2581 ,C2576_=_C2583 ,C2576_=_C2584 ,C2576_=_C2585 ,C2576_=_C2586 ,C2577_=_C2578 ,\nC2577_=_C2579 ,C2577_=_C2580 ,C2577_=_C2581 ,C2577_=_C2583 ,C2577_=_C2584 ,C2577_=_C2585 ,\nC2577_=_C2586 ,C2577_=_C3371 ,C2577_=_C3588 ,C2578_=_C2579 ,C2578_=_C2580 ,C2578_=_C2581 ,\nC2578_=_C2583 ,C2578_=_C2584 ,C2578_=_C2585 ,C2578_=_C2586 ,C2579_=_C2580 ,C2579_=_C2581 ,\nC2579_=_C2583 ,C2579_=_C2584 ,C2579_=_C2585 ,C2579_=_C2586 ,C2580_=_C2581 ,C2580_=_C2583 ,\nC2580_=_C2584 ,C2580_=_C2585 ,C2580_=_C2586 ,C2581_=_C2583 ,C2581_=_C2584 ,C2581_=_C2585 ,\nC2581_=_C2586 ,C2581_=_C3376 ,C2581_=_C3932 ,C2583_=_C2584 ,C2583_=_C2585 ,C2583_=_C2586 ,\nC2584_=_C2585 ,C2584_=_C2586 ,C2585_=_C2586 ,C2660_=_C2666 ,C2660_=_C2753 ,C2660_=_C2773 ,\nC2660_=_C2803 ,C2660_=_C2915 ,C2660_=_C3012 ,C2660_=_C3085 ,C2660_=_C3371 ,C2660_=_C3372 ,\nC2660_=_C3373 ,C2660_=_C3374 ,C2660_=_C3375 ,C2660_=_C3376 ,C2660_=_C3377 ,C2660_=_C3379 ,\nC2660_=_C3380 ,C2660_=_C3381 ,C2666_=_C2761 ,C2666_=_C2860 ,C2666_=_C2923 ,C2666_=_C3050 ,\nC2666_=_C3169 ,C2666_=_C3412 ,C2666_=_C3588 ,C2666_=_C3784 ,C2666_=_C3917 ,C2666_=_C3929 ,\nC2666_=_C3932 ,C2666_=_C3971 ,C2666_=_C3981 ,C2666_=_C3982 ,C2753_=_C2761 ,C2753_=_C2773 ,\nC2753_=_C2803 ,C2753_=_C2915 ,C2753_=_C3012 ,C2753_=_C3085 ,C2753_=_C3371 ,C2753_=_C3372 ,\nC2753_=_C3373 ,C2753_=_C3374 ,C2753_=_C3375 ,C2753_=_C3376 ,C2753_=_C3377 ,C2753_=_C3379 ,\nC2753_=_C3380 ,C2753_=_C3381 ,C2761_=_C2860 ,C2761_=_C2923 ,C2761_=_C3050 ,C2761_=_C3169 ,\nC2761_=_C3412 ,C2761_=_C3588 ,C2761_=_C3784 ,C2761_=_C3917 ,C2761_=_C3929 ,C2761_=_C3932 ,\nC2761_=_C3971 ,C2761_=_C3981 ,C2761_=_C3982 ,C2773_=_C2803 ,C2773_=_C2915 ,C2773_=_C3012 ,\nC2773_=_C3085 ,C2773_=_C3371 ,C2773_=_C3372 ,C2773_=_C3373 ,C2773_=_C3374 ,C2773_=_C3375 ,\nC2773_=_C3376 ,C2773_=_C3377 ,C2773_=_C3379 ,C2773_=_C3380 ,C2773_=_C3381 ,C2803_=_C2915 ,\nC2803_=_C3012 ,C2803_=_C3085 ,C2803_=_C3371 ,C2803_=_C3372 ,C2803_=_C3373 ,C2803_=_C3374 ,\nC2803_=_C3375 ,C2803_=_C3376 ,C2803_=_C3377 ,C2803_=_C3379 ,C2803_=_C3380 ,C2803_=_C3381 ,\nC2860_=_C2923 ,C2860_=_C3050 ,C2860_=_C3169 ,C2860_=_C3412 ,C2860_=_C3588 ,C2860_=_C3784 ,\nC2860_=_C3917 ,C2860_=_C3929 ,C2860_=_C3932 ,C2860_=_C3971 ,C2860_=_C3981 ,C2860_=_C3982 ,\nC2915_=_C2923 ,C2915_=_C3012 ,C2915_=_C3085 ,C2915_=_C3371 ,C2915_=_C3372 ,C2915_=_C3373 ,\nC2915_=_C3374 ,C2915_=_C3375 ,C2915_=_C3376 ,C2915_=_C3377 ,C2915_=_C3379 ,C2915_=_C3380 ,\nC2915_=_C3381 ,C2923_=_C3050 ,C2923_=_C3169 ,C2923_=_C3412 ,C2923_=_C3588 ,C2923_=_C3784 ,\nC2923_=_C3917 ,C2923_=_C3929 ,C2923_=_C3932 ,C2923_=_C3971 ,C2923_=_C3981 ,C2923_=_C3982 ,\nC3012_=_C3085 ,C3012_=_C3371 ,C3012_=_C3372 ,C3012_=_C3373 ,C3012_=_C3374 ,C3012_=_C3375 ,\nC3012_=_C3376 ,C3012_=_C3377 ,C3012_=_C3379 ,C3012_=_C3380 ,C3012_=_C3381 ,C3050_=_C3169 ,\nC3050_=_C3412 ,C3050_=_C3588 ,C3050_=_C3784 ,C3050_=_C3917 ,C3050_=_C3929 ,C3050_=_C3932 ,\nC3050_=_C3971 ,C3050_=_C3981 ,C3050_=_C3982 ,C3085_=_C3371 ,C3085_=_C3372 ,C3085_=_C3373 ,\nC3085_=_C3374 ,C3085_=_C3375 ,C3085_=_C3376 ,C3085_=_C3377 ,C3085_=_C3379 ,C3085_=_C3380 ,\nC3085_=_C3381 ,C3169_=_C3412 ,C3169_=_C3588 ,C3169_=_C3784 ,C3169_=_C3917 ,C3169_=_C3929 ,\nC3169_=_C3932 ,C3169_=_C3971 ,C3169_=_C3981 ,C3169_=_C3982 ,C3371_=_C3372 ,C3371_=_C3373 ,\nC3371_=_C3374 ,C3371_=_C3375 ,C3371_=_C3376 ,C3371_=_C3377 ,C3371_=_C3379 ,C3371_=_C3380 ,\nC3371_=_C3381 ,C3371_=_C3588 ,C3372_=_C3373 ,C3372_=_C3374 ,C3372_=_C3375 ,C3372_=_C3376 ,\nC3372_=_C3377 ,C3372_=_C3379 ,C3372_=_C3380 ,C3372_=_C3381 ,C3373_=_C3374 ,C3373_=_C3375 ,\nC3373_=_C3376 ,C3373_=_C3377 ,C3373_=_C3379 ,C3373_=_C3380 ,C3373_=_C3381 ,C3374_=_C3375 ,\nC3374_=_C3376 ,C3374_=_C3377 ,C3374_=_C3379 ,C3374_=_C3380 ,C3374_=_C3381 ,C3375_=_C3376 ,\nC3375_=_C3377 ,C3375_=_C3379 ,C3375_=_C3380 ,C3375_=_C3381 ,C3375_=_C3929 ,C3376_=_C3377 ,\nC3376_=_C3379 ,C3376_=_C3380 ,C3376_=_C3381 ,C3376_=_C3932 ,C3377_=_C3379 ,C3377_=_C3380 ,\nC3377_=_C3381 ,C3379_=_C3380 ,C3379_=_C3381 ,C3380_=_C3381 ,C3412_=_C3588 ,C3412_=_C3784 ,\nC3412_=_C3917 ,C3412_=_C3929 ,C3412_=_C3932 ,C3412_=_C3971 ,C3412_=_C3981 ,C3412_=_C3982 ,\nC3588_=_C3784 ,C3588_=_C3917 ,C3588_=_C3929 ,C3588_=_C3932 ,C3588_=_C3971 ,C3588_=_C3981 ,\nC3588_=_C3982 ,C3784_=_C3917 ,C3784_=_C3929 ,C3784_=_C3932 ,C3784_=_C3971 ,C3784_=_C3981 ,\nC3784_=_C3982 ,C3917_=_C3929 ,C3917_=_C3932 ,C3917_=_C3971 ,C3917_=_C3981 ,C3917_=_C3982 ,\nC3929_=_C3932 ,C3929_=_C3971 ,C3929_=_C3981 ,C3929_=_C3982 ,C3932_=_C3971 ,C3932_=_C3981 ,\nC3932_=_C3982 ,C3971_=_C3981 ,C3971_=_C3982 ,C3981_=_C3982 ,"];206[shape=box, label="id:206 level: 6\n102: C470 C552 C663 C669 C689 \nC739 C885 C904 C905 C916 C930 \nC932 C983 C1010 C1080 C1193 C1367 \nC1380 C1433 C1446 C1449 C1547 C1570 \nC1571 C1787 C1801 C1804 C1817 C1829 \nC1830 C1902 C1912 C1915 C2004 C2005 \nC2006 C2007 C2008 C2009 C2010 C2011 \nC2012 C2013 C2014 C2015 C2016 C2017 \nC2018 C2019 C2020 C2021 C2023 C2024 \nC2045 C2069 C2215 C2216 C2257 C2270 \nC2271 C2275 C2347 C2379 C2392 C2517 \nC2627 C2628 C2629 C2630 C2631 C2632 \nC2633 C2634 C2635 C2636 C2637 C2638 \nC2640 C2764 C2799 C2910 C2913 C2978 \nC3020 C3022 C3033 C3349 C3458 C3494 \nC3548 C3549 C3573 C3574 C3683 C3805 \nC3809 C3961 C4012 C4013 C4043 C4075 \nC4076 \n1411: C470_=_C552( C470 C552 ) C470_=_C905( C470 C905 ) C470_=_C932( C470 C932 ) C470_=_C983( C470 C983 ) C470_=_C1080( C470 C1080 ) \nC470_=_C1193( C470 C1193 ) C470_=_C1380( C470 C1380 ) C470_=_C1449( C470 C1449 ) C470_=_C1571( C470 C1571 ) C470_=_C1804( C470 C1804 ) C470_=_C1830( C470 C1830 ) \nC470_=_C1915( C470 C1915 ) C470_=_C2023( C470 C2023 ) C470_=_C2216( C470 C2216 ) C470_=_C2271( C470 C2271 ) C470_=_C2392( C470 C2392 ) C470_=_C2799( C470 C2799 ) \nC470_=_C2913( C470 C2913 ) C470_=_C3022( C470 C3022 ) C470_=_C3549( C470 C3549 ) C470_=_C3574( C470 C3574 ) C470_=_C3809( C470 C3809 ) C470_=_C4013( C470 C4013 ) \nC470_=_C4043( C470 C4043 ) C470_=_C4076( C470 C4076 ) C552_=_C905( C552 C905 ) C552_=_C932( C552 C932 ) C552_=_C983( C552 C983 ) C552_=_C1080( C552 C1080 ) \nC552_=_C1193( C552 C1193 ) C552_=_C1380( C552 C1380 ) C552_=_C1449( C552 C1449 ) C552_=_C1571( C552 C1571 ) C552_=_C1804( C552 C1804 ) C552_=_C1830( C552 C1830 ) \nC552_=_C1915( C552 C1915 ) C552_=_C2023( C552 C2023 ) C552_=_C2216( C552 C2216 ) C552_=_C2271( C552 C2271 ) C552_=_C2392( C552 C2392 ) C552_=_C2799( C552 C2799 ) \nC552_=_C2913( C552 C2913 ) C552_=_C3022( C552 C3022 ) C552_=_C3549( C552 C3549 ) C552_=_C3574( C552 C3574 ) C552_=_C3809( C552 C3809 ) C552_=_C4013( C552 C4013 ) \nC552_=_C4043( C552 C4043 ) C552_=_C4076( C552 C4076 ) C663_=_C669( C663 C669 ) C663_=_C689( C663 C689 ) C663_=_C739( C663 C739 ) C663_=_C885( C663 C885 ) \nC663_=_C1010( C663 C1010 ) C663_=_C1547( C663 C1547 ) C663_=_C1787( C663 C1787 ) C663_=_C2004( C663 C2004 ) C663_=_C2005( C663 C2005 ) C663_=_C2006( C663 C2006 ) \nC663_=_C2007( C663 C2007 ) C663_=_C2008( C663 C2008 ) C663_=_C2009( C663 C2009 ) C663_=_C2010( C663 C2010 ) C663_=_C2011( C663 C2011 ) C663_=_C2012( C663 C2012 ) \nC663_=_C2013( C663 C2013 ) C663_=_C2014( C663 C2014 ) C663_=_C2015( C663 C2015 ) C663_=_C2016( C663 C2016 ) C663_=_C2017( C663 C2017 ) C663_=_C2018( C663 C2018 ) \nC663_=_C2019( C663 C2019 ) C663_=_C2020( C663 C2020 ) C663_=_C2021( C663 C2021 ) C663_=_C2023( C663 C2023 ) C663_=_C2024( C663 C2024 ) C669_=_C916( C669 C916 ) \nC669_=_C1367( C669 C1367 ) C669_=_C1433( C669 C1433 ) C669_=_C1817( C669 C1817 ) C669_=_C1902( C669 C1902 ) C669_=_C2007( C669 C2007 ) C669_=_C2045( C669 C2045 ) \nC669_=_C2069( C669 C2069 ) C669_=_C2257( C669 C2257 ) C669_=_C2275( C669 C2275 ) C669_=_C2347( C669 C2347 ) C669_=_C2379( C669 C2379 ) C669_=_C2627( C669 C2627 ) \nC669_=_C2628( C669 C2628 ) C669_=_C2629( C669 C2629 ) C669_=_C2630( C669 C2630 ) C669_=_C2631( C669 C2631 ) C669_=_C2632( C669 C2632 ) C669_=_C2633( C669 C2633 ) \nC669_=_C2634( C669 C2634 ) C669_=_C2635( C669 C2635 ) C669_=_C2636( C669 C2636 ) C669_=_C2637( C669 C2637 ) C669_=_C2638( C669 C2638 ) C669_=_C2640( C669 C2640 ) \nC689_=_C739( C689 C739 ) C689_=_C885( C689 C885 ) C689_=_C1010( C689 C1010 ) C689_=_C1547( C689 C1547 ) C689_=_C1787( C689 C1787 ) C689_=_C2004( C689 C2004 ) \nC689_=_C2005( C689 C2005 ) C689_=_C2006(</w:t>
      </w:r>
    </w:p>
    <w:p>
      <w:pPr>
        <w:pStyle w:val="PreformattedText"/>
        <w:bidi w:val="0"/>
        <w:spacing w:before="0" w:after="0"/>
        <w:jc w:val="left"/>
        <w:rPr/>
      </w:pPr>
      <w:r>
        <w:rPr/>
        <w:t xml:space="preserve"> </w:t>
      </w:r>
      <w:r>
        <w:rPr/>
        <w:t>C689 C2006 ) C689_=_C2007( C689 C2007 ) C689_=_C2008( C689 C2008 ) C689_=_C2009( C689 C2009 ) C689_=_C2010( C689 C2010 ) \nC689_=_C2011( C689 C2011 ) C689_=_C2012( C689 C2012 ) C689_=_C2013( C689 C2013 ) C689_=_C2014( C689 C2014 ) C689_=_C2015( C689 C2015 ) C689_=_C2016( C689 C2016 ) \nC689_=_C2017( C689 C2017 ) C689_=_C2018( C689 C2018 ) C689_=_C2019( C689 C2019 ) C689_=_C2020( C689 C2020 ) C689_=_C2021( C689 C2021 ) C689_=_C2023( C689 C2023 ) \nC689_=_C2024( C689 C2024 ) C739_=_C885( C739 C885 ) C739_=_C1010( C739 C1010 ) C739_=_C1547( C739 C1547 ) C739_=_C1787( C739 C1787 ) C739_=_C2004( C739 C2004 ) \nC739_=_C2005( C739 C2005 ) C739_=_C2006( C739 C2006 ) C739_=_C2007( C739 C2007 ) C739_=_C2008( C739 C2008 ) C739_=_C2009( C739 C2009 ) C739_=_C2010( C739 C2010 ) \nC739_=_C2011( C739 C2011 ) C739_=_C2012( C739 C2012 ) C739_=_C2013( C739 C2013 ) C739_=_C2014( C739 C2014 ) C739_=_C2015( C739 C2015 ) C739_=_C2016( C739 C2016 ) \nC739_=_C2017( C739 C2017 ) C739_=_C2018( C739 C2018 ) C739_=_C2019( C739 C2019 ) C739_=_C2020( C739 C2020 ) C739_=_C2021( C739 C2021 ) C739_=_C2023( C739 C2023 ) \nC739_=_C2024( C739 C2024 ) C885_=_C904( C885 C904 ) C885_=_C905( C885 C905 ) C885_=_C1010( C885 C1010 ) C885_=_C1547( C885 C1547 ) C885_=_C1787( C885 C1787 ) \nC885_=_C2004( C885 C2004 ) C885_=_C2005( C885 C2005 ) C885_=_C2006( C885 C2006 ) C885_=_C2007( C885 C2007 ) C885_=_C2008( C885 C2008 ) C885_=_C2009( C885 C2009 ) \nC885_=_C2010( C885 C2010 ) C885_=_C2011( C885 C2011 ) C885_=_C2012( C885 C2012 ) C885_=_C2013( C885 C2013 ) C885_=_C2014( C885 C2014 ) C885_=_C2015( C885 C2015 ) \nC885_=_C2016( C885 C2016 ) C885_=_C2017( C885 C2017 ) C885_=_C2018( C885 C2018 ) C885_=_C2019( C885 C2019 ) C885_=_C2020( C885 C2020 ) C885_=_C2021( C885 C2021 ) \nC885_=_C2023( C885 C2023 ) C885_=_C2024( C885 C2024 ) C904_=_C905( C904 C905 ) C904_=_C930( C904 C930 ) C904_=_C1446( C904 C1446 ) C904_=_C1570( C904 C1570 ) \nC904_=_C1801( C904 C1801 ) C904_=_C1829( C904 C1829 ) C904_=_C1912( C904 C1912 ) C904_=_C2215( C904 C2215 ) C904_=_C2270( C904 C2270 ) C904_=_C2517( C904 C2517 ) \nC904_=_C2638( C904 C2638 ) C904_=_C2764( C904 C2764 ) C904_=_C2910( C904 C2910 ) C904_=_C2978( C904 C2978 ) C904_=_C3020( C904 C3020 ) C904_=_C3033( C904 C3033 ) \nC904_=_C3349( C904 C3349 ) C904_=_C3458( C904 C3458 ) C904_=_C3494( C904 C3494 ) C904_=_C3548( C904 C3548 ) C904_=_C3573( C904 C3573 ) C904_=_C3683( C904 C3683 ) \nC904_=_C3805( C904 C3805 ) C904_=_C3961( C904 C3961 ) C904_=_C4012( C904 C4012 ) C904_=_C4075( C904 C4075 ) C904_=_C4076( C904 C4076 ) C905_=_C932( C905 C932 ) \nC905_=_C983( C905 C983 ) C905_=_C1080( C905 C1080 ) C905_=_C1193( C905 C1193 ) C905_=_C1380( C905 C1380 ) C905_=_C1449( C905 C1449 ) C905_=_C1571( C905 C1571 ) \nC905_=_C1804( C905 C1804 ) C905_=_C1830( C905 C1830 ) C905_=_C1915( C905 C1915 ) C905_=_C2023( C905 C2023 ) C905_=_C2216( C905 C2216 ) C905_=_C2271( C905 C2271 ) \nC905_=_C2392( C905 C2392 ) C905_=_C2799( C905 C2799 ) C905_=_C2913( C905 C2913 ) C905_=_C3022( C905 C3022 ) C905_=_C3549( C905 C3549 ) C905_=_C3574( C905 C3574 ) \nC905_=_C3809( C905 C3809 ) C905_=_C4013( C905 C4013 ) C905_=_C4043( C905 C4043 ) C905_=_C4076( C905 C4076 ) C916_=_C930( C916 C930 ) C916_=_C932( C916 C932 ) \nC916_=_C1367( C916 C1367 ) C916_=_C1433( C916 C1433 ) C916_=_C1817( C916 C1817 ) C916_=_C1902( C916 C1902 ) C916_=_C2007( C916 C2007 ) C916_=_C2045( C916 C2045 ) \nC916_=_C2069( C916 C2069 ) C916_=_C2257( C916 C2257 ) C916_=_C2275( C916 C2275 ) C916_=_C2347( C916 C2347 ) C916_=_C2379( C916 C2379 ) C916_=_C2627( C916 C2627 ) \nC916_=_C2628( C916 C2628 ) C916_=_C2629( C916 C2629 ) C916_=_C2630( C916 C2630 ) C916_=_C2631( C916 C2631 ) C916_=_C2632( C916 C2632 ) C916_=_C2633( C916 C2633 ) \nC916_=_C2634( C916 C2634 ) C916_=_C2635( C916 C2635 ) C916_=_C2636( C916 C2636 ) C916_=_C2637( C916 C2637 ) C916_=_C2638( C916 C2638 ) C916_=_C2640( C916 C2640 ) \nC930_=_C932( C930 C932 ) C930_=_C1446( C930 C1446 ) C930_=_C1570( C930 C1570 ) C930_=_C1801( C930 C1801 ) C930_=_C1829( C930 C1829 ) C930_=_C1912( C930 C1912 ) \nC930_=_C2215( C930 C2215 ) C930_=_C2270( C930 C2270 ) C930_=_C2517( C930 C2517 ) C930_=_C2638( C930 C2638 ) C930_=_C2764( C930 C2764 ) C930_=_C2910( C930 C2910 ) \nC930_=_C2978( C930 C2978 ) C930_=_C3020( C930 C3020 ) C930_=_C3033( C930 C3033 ) C930_=_C3349( C930 C3349 ) C930_=_C3458( C930 C3458 ) C930_=_C3494( C930 C3494 ) \nC930_=_C3548( C930 C3548 ) C930_=_C3573( C930 C3573 ) C930_=_C3683( C930 C3683 ) C930_=_C3805( C930 C3805 ) C930_=_C3961( C930 C3961 ) C930_=_C4012( C930 C4012 ) \nC930_=_C4075( C930 C4075 ) C930_=_C4076( C930 C4076 ) C932_=_C983( C932 C983 ) C932_=_C1080( C932 C1080 ) C932_=_C1193( C932 C1193 ) C932_=_C1380( C932 C1380 ) \nC932_=_C1449( C932 C1449 ) C932_=_C1571( C932 C1571 ) C932_=_C1804( C932 C1804 ) C932_=_C1830( C932 C1830 ) C932_=_C1915( C932 C1915 ) C932_=_C2023( C932 C2023 ) \nC932_=_C2216( C932 C2216 ) C932_=_C2271( C932 C2271 ) C932_=_C2392( C932 C2392 ) C932_=_C2799( C932 C2799 ) C932_=_C2913( C932 C2913 ) C932_=_C3022( C932 C3022 ) \nC932_=_C3549( C932 C3549 ) C932_=_C3574( C932 C3574 ) C932_=_C3809( C932 C3809 ) C932_=_C4013( C932 C4013 ) C932_=_C4043( C932 C4043 ) C932_=_C4076( C932 C4076 ) \nC983_=_C1080( C983 C1080 ) C983_=_C1193( C983 C1193 ) C983_=_C1380( C983 C1380 ) C983_=_C1449( C983 C1449 ) C983_=_C1571( C983 C1571 ) C983_=_C1804( C983 C1804 ) \nC983_=_C1830( C983 C1830 ) C983_=_C1915( C983 C1915 ) C983_=_C2023( C983 C2023 ) C983_=_C2216( C983 C2216 ) C983_=_C2271( C983 C2271 ) C983_=_C2392( C983 C2392 ) \nC983_=_C2799( C983 C2799 ) C983_=_C2913( C983 C2913 ) C983_=_C3022( C983 C3022 ) C983_=_C3549( C983 C3549 ) C983_=_C3574( C983 C3574 ) C983_=_C3809( C983 C3809 ) \nC983_=_C4013( C983 C4013 ) C983_=_C4043( C983 C4043 ) C983_=_C4076( C983 C4076 ) C1010_=_C1547( C1010 C1547 ) C1010_=_C1787( C1010 C1787 ) C1010_=_C2004( C1010 C2004 ) \nC1010_=_C2005( C1010 C2005 ) C1010_=_C2006( C1010 C2006 ) C1010_=_C2007( C1010 C2007 ) C1010_=_C2008( C1010 C2008 ) C1010_=_C2009( C1010 C2009 ) C1010_=_C2010( C1010 C2010 ) \nC1010_=_C2011( C1010 C2011 ) C1010_=_C2012( C1010 C2012 ) C1010_=_C2013( C1010 C2013 ) C1010_=_C2014( C1010 C2014 ) C1010_=_C2015( C1010 C2015 ) C1010_=_C2016( C1010 C2016 ) \nC1010_=_C2017( C1010 C2017 ) C1010_=_C2018( C1010 C2018 ) C1010_=_C2019( C1010 C2019 ) C1010_=_C2020( C1010 C2020 ) C1010_=_C2021( C1010 C2021 ) C1010_=_C2023( C1010 C2023 ) \nC1010_=_C2024( C1010 C2024 ) C1080_=_C1193( C1080 C1193 ) C1080_=_C1380( C1080 C1380 ) C1080_=_C1449( C1080 C1449 ) C1080_=_C1571( C1080 C1571 ) C1080_=_C1804( C1080 C1804 ) \nC1080_=_C1830( C1080 C1830 ) C1080_=_C1915( C1080 C1915 ) C1080_=_C2023( C1080 C2023 ) C1080_=_C2216( C1080 C2216 ) C1080_=_C2271( C1080 C2271 ) C1080_=_C2392( C1080 C2392 ) \nC1080_=_C2799( C1080 C2799 ) C1080_=_C2913( C1080 C2913 ) C1080_=_C3022( C1080 C3022 ) C1080_=_C3549( C1080 C3549 ) C1080_=_C3574( C1080 C3574 ) C1080_=_C3809( C1080 C3809 ) \nC1080_=_C4013( C1080 C4013 ) C1080_=_C4043( C1080 C4043 ) C1080_=_C4076( C1080 C4076 ) C1193_=_C1380( C1193 C1380 ) C1193_=_C1449( C1193 C1449 ) C1193_=_C1571( C1193 C1571 ) \nC1193_=_C1804( C1193 C1804 ) C1193_=_C1830( C1193 C1830 ) C1193_=_C1915( C1193 C1915 ) C1193_=_C2023( C1193 C2023 ) C1193_=_C2216( C1193 C2216 ) C1193_=_C2271( C1193 C2271 ) \nC1193_=_C2392( C1193 C2392 ) C1193_=_C2799( C1193 C2799 ) C1193_=_C2913( C1193 C2913 ) C1193_=_C3022( C1193 C3022 ) C1193_=_C3549( C1193 C3549 ) C1193_=_C3574( C1193 C3574 ) \nC1193_=_C3809( C1193 C3809 ) C1193_=_C4013( C1193 C4013 ) C1193_=_C4043( C1193 C4043 ) C1193_=_C4076( C1193 C4076 ) C1367_=_C1380( C1367 C1380 ) C1367_=_C1433( C1367 C1433 ) \nC1367_=_C1817( C1367 C1817 ) C1367_=_C1902( C1367 C1902 ) C1367_=_C2007( C1367 C2007 ) C1367_=_C2045( C1367 C2045 ) C1367_=_C2069( C1367 C2069 ) C1367_=_C2257( C1367 C2257 ) \nC1367_=_C2275( C1367 C2275 ) C1367_=_C2347( C1367 C2347 ) C1367_=_C2379( C1367 C2379 ) C1367_=_C2627( C1367 C2627 ) C1367_=_C2628( C1367 C2628 ) C1367_=_C2629( C1367 C2629 ) \nC1367_=_C2630( C1367 C2630 ) C1367_=_C2631( C1367 C2631 ) C1367_=_C2632( C1367 C2632 ) C1367_=_C2633( C1367 C2633 ) C1367_=_C2634( C1367 C2634 ) C1367_=_C2635( C1367 C2635 ) \nC1367_=_C2636( C1367 C2636 ) C1367_=_C2637( C1367 C2637 ) C1367_=_C2638( C1367 C2638 ) C1367_=_C2640( C1367 C2640 ) C1380_=_C1449( C1380 C1449 ) C1380_=_C1571( C1380 C1571 ) \nC1380_=_C1804( C1380 C1804 ) C1380_=_C1830( C1380 C1830 ) C1380_=_C1915( C1380 C1915 ) C1380_=_C2023( C1380 C2023 ) C1380_=_C2216( C1380 C2216 ) C1380_=_C2271( C1380 C2271 ) \nC1380_=_C2392( C1380 C2392 ) C1380_=_C2799( C1380 C2799 ) C1380_=_C2913( C1380 C2913 ) C1380_=_C3022( C1380 C3022 ) C1380_=_C3549( C1380 C3549 ) C1380_=_C3574( C1380 C3574 ) \nC1380_=_C3809( C1380 C3809 ) C1380_=_C4013( C1380 C4013 ) C1380_=_C4043( C1380 C4043 ) C1380_=_C4076( C1380 C4076 ) C1433_=_C1446( C1433 C1446 ) C1433_=_C1449( C1433 C1449 ) \nC1433_=_C1817( C1433 C1817 ) C1433_=_C1902( C1433 C1902 ) C1433_=_C2007( C1433 C2007 ) C1433_=_C2045( C1433 C2045 ) C1433_=_C2069( C1433 C2069 ) C1433_=_C2257( C1433 C2257 ) \nC1433_=_C2275( C1433 C2275 ) C1433_=_C2347( C1433 C2347 ) C1433_=_C2379( C1433 C2379 ) C1433_=_C2627( C1433 C2627 ) C1433_=_C2628( C1433 C2628 ) C1433_=_C2629( C1433 C2629 ) \nC1433_=_C2630( C1433 C2630 ) C1433_=_C2631( C1433 C2631 ) C1433_=_C2632( C1433 C2632 ) C1433_=_C2633( C1433 C2633 ) C1433_=_C2634( C1433 C2634 ) C1433_=_C2635( C1433 C2635 ) \nC1433_=_C2636( C1433 C2636 ) C1433_=_C2637( C1433 C2637 ) C1433_=_C2638( C1433 C2638 ) C1433_=_C2640( C1433 C2640 ) C1446_=_C1449( C1446 C1449 ) C1446_=_C1570( C1446 C1570 ) \nC1446_=_C1801( C1446 C1801 ) C1446_=_C1829( C1446 C1829 ) C1446_=_C1912( C1446 C1912 ) C1446_=_C2215( C1446 C2215 ) C1446_=_C2270( C1446 C2270 ) C1446_=_C2517( C1446 C2517 ) \nC1446_=_C2638( C1446 C2638 ) C1446_=_C2764( C1446 C2764 ) C1446_=_C2910( C1446 C2910 ) C1446_=_C2978( C1446 C2978 ) C1446_=_C3020( C1446 C3020 ) C1446_=_C3033( C1446 C3033 ) \nC1446_=_C3349(</w:t>
      </w:r>
    </w:p>
    <w:p>
      <w:pPr>
        <w:pStyle w:val="PreformattedText"/>
        <w:bidi w:val="0"/>
        <w:spacing w:before="0" w:after="0"/>
        <w:jc w:val="left"/>
        <w:rPr/>
      </w:pPr>
      <w:r>
        <w:rPr/>
        <w:t xml:space="preserve"> </w:t>
      </w:r>
      <w:r>
        <w:rPr/>
        <w:t>C1446 C3349 ) C1446_=_C3458( C1446 C3458 ) C1446_=_C3494( C1446 C3494 ) C1446_=_C3548( C1446 C3548 ) C1446_=_C3573( C1446 C3573 ) C1446_=_C3683( C1446 C3683 ) \nC1446_=_C3805( C1446 C3805 ) C1446_=_C3961( C1446 C3961 ) C1446_=_C4012( C1446 C4012 ) C1446_=_C4075( C1446 C4075 ) C1446_=_C4076( C1446 C4076 ) C1449_=_C1571( C1449 C1571 ) \nC1449_=_C1804( C1449 C1804 ) C1449_=_C1830( C1449 C1830 ) C1449_=_C1915( C1449 C1915 ) C1449_=_C2023( C1449 C2023 ) C1449_=_C2216( C1449 C2216 ) C1449_=_C2271( C1449 C2271 ) \nC1449_=_C2392( C1449 C2392 ) C1449_=_C2799( C1449 C2799 ) C1449_=_C2913( C1449 C2913 ) C1449_=_C3022( C1449 C3022 ) C1449_=_C3549( C1449 C3549 ) C1449_=_C3574( C1449 C3574 ) \nC1449_=_C3809( C1449 C3809 ) C1449_=_C4013( C1449 C4013 ) C1449_=_C4043( C1449 C4043 ) C1449_=_C4076( C1449 C4076 ) C1547_=_C1570( C1547 C1570 ) C1547_=_C1571( C1547 C1571 ) \nC1547_=_C1787( C1547 C1787 ) C1547_=_C2004( C1547 C2004 ) C1547_=_C2005( C1547 C2005 ) C1547_=_C2006( C1547 C2006 ) C1547_=_C2007( C1547 C2007 ) C1547_=_C2008( C1547 C2008 ) \nC1547_=_C2009( C1547 C2009 ) C1547_=_C2010( C1547 C2010 ) C1547_=_C2011( C1547 C2011 ) C1547_=_C2012( C1547 C2012 ) C1547_=_C2013( C1547 C2013 ) C1547_=_C2014( C1547 C2014 ) \nC1547_=_C2015( C1547 C2015 ) C1547_=_C2016( C1547 C2016 ) C1547_=_C2017( C1547 C2017 ) C1547_=_C2018( C1547 C2018 ) C1547_=_C2019( C1547 C2019 ) C1547_=_C2020( C1547 C2020 ) \nC1547_=_C2021( C1547 C2021 ) C1547_=_C2023( C1547 C2023 ) C1547_=_C2024( C1547 C2024 ) C1570_=_C1571( C1570 C1571 ) C1570_=_C1801( C1570 C1801 ) C1570_=_C1829( C1570 C1829 ) \nC1570_=_C1912( C1570 C1912 ) C1570_=_C2215( C1570 C2215 ) C1570_=_C2270( C1570 C2270 ) C1570_=_C2517( C1570 C2517 ) C1570_=_C2638( C1570 C2638 ) C1570_=_C2764( C1570 C2764 ) \nC1570_=_C2910( C1570 C2910 ) C1570_=_C2978( C1570 C2978 ) C1570_=_C3020( C1570 C3020 ) C1570_=_C3033( C1570 C3033 ) C1570_=_C3349( C1570 C3349 ) C1570_=_C3458( C1570 C3458 ) \nC1570_=_C3494( C1570 C3494 ) C1570_=_C3548( C1570 C3548 ) C1570_=_C3573( C1570 C3573 ) C1570_=_C3683( C1570 C3683 ) C1570_=_C3805( C1570 C3805 ) C1570_=_C3961( C1570 C3961 ) \nC1570_=_C4012( C1570 C4012 ) C1570_=_C4075( C1570 C4075 ) C1570_=_C4076( C1570 C4076 ) C1571_=_C1804( C1571 C1804 ) C1571_=_C1830( C1571 C1830 ) C1571_=_C1915( C1571 C1915 ) \nC1571_=_C2023( C1571 C2023 ) C1571_=_C2216( C1571 C2216 ) C1571_=_C2271( C1571 C2271 ) C1571_=_C2392( C1571 C2392 ) C1571_=_C2799( C1571 C2799 ) C1571_=_C2913( C1571 C2913 ) \nC1571_=_C3022( C1571 C3022 ) C1571_=_C3549( C1571 C3549 ) C1571_=_C3574( C1571 C3574 ) C1571_=_C3809( C1571 C3809 ) C1571_=_C4013( C1571 C4013 ) C1571_=_C4043( C1571 C4043 ) \nC1571_=_C4076( C1571 C4076 ) C1787_=_C1801( C1787 C1801 ) C1787_=_C1804( C1787 C1804 ) C1787_=_C2004( C1787 C2004 ) C1787_=_C2005( C1787 C2005 ) C1787_=_C2006( C1787 C2006 ) \nC1787_=_C2007( C1787 C2007 ) C1787_=_C2008( C1787 C2008 ) C1787_=_C2009( C1787 C2009 ) C1787_=_C2010( C1787 C2010 ) C1787_=_C2011( C1787 C2011 ) C1787_=_C2012( C1787 C2012 ) \nC1787_=_C2013( C1787 C2013 ) C1787_=_C2014( C1787 C2014 ) C1787_=_C2015( C1787 C2015 ) C1787_=_C2016( C1787 C2016 ) C1787_=_C2017( C1787 C2017 ) C1787_=_C2018( C1787 C2018 ) \nC1787_=_C2019( C1787 C2019 ) C1787_=_C2020( C1787 C2020 ) C1787_=_C2021( C1787 C2021 ) C1787_=_C2023( C1787 C2023 ) C1787_=_C2024( C1787 C2024 ) C1801_=_C1804( C1801 C1804 ) \nC1801_=_C1829( C1801 C1829 ) C1801_=_C1912( C1801 C1912 ) C1801_=_C2215( C1801 C2215 ) C1801_=_C2270( C1801 C2270 ) C1801_=_C2517( C1801 C2517 ) C1801_=_C2638( C1801 C2638 ) \nC1801_=_C2764( C1801 C2764 ) C1801_=_C2910( C1801 C2910 ) C1801_=_C2978( C1801 C2978 ) C1801_=_C3020( C1801 C3020 ) C1801_=_C3033( C1801 C3033 ) C1801_=_C3349( C1801 C3349 ) \nC1801_=_C3458( C1801 C3458 ) C1801_=_C3494( C1801 C3494 ) C1801_=_C3548( C1801 C3548 ) C1801_=_C3573( C1801 C3573 ) C1801_=_C3683( C1801 C3683 ) C1801_=_C3805( C1801 C3805 ) \nC1801_=_C3961( C1801 C3961 ) C1801_=_C4012( C1801 C4012 ) C1801_=_C4075( C1801 C4075 ) C1801_=_C4076( C1801 C4076 ) C1804_=_C1830( C1804 C1830 ) C1804_=_C1915( C1804 C1915 ) \nC1804_=_C2023( C1804 C2023 ) C1804_=_C2216( C1804 C2216 ) C1804_=_C2271( C1804 C2271 ) C1804_=_C2392( C1804 C2392 ) C1804_=_C2799( C1804 C2799 ) C1804_=_C2913( C1804 C2913 ) \nC1804_=_C3022( C1804 C3022 ) C1804_=_C3549( C1804 C3549 ) C1804_=_C3574( C1804 C3574 ) C1804_=_C3809( C1804 C3809 ) C1804_=_C4013( C1804 C4013 ) C1804_=_C4043( C1804 C4043 ) \nC1804_=_C4076( C1804 C4076 ) C1817_=_C1829( C1817 C1829 ) C1817_=_C1830( C1817 C1830 ) C1817_=_C1902( C1817 C1902 ) C1817_=_C2007( C1817 C2007 ) C1817_=_C2045( C1817 C2045 ) \nC1817_=_C2069( C1817 C2069 ) C1817_=_C2257( C1817 C2257 ) C1817_=_C2275( C1817 C2275 ) C1817_=_C2347( C1817 C2347 ) C1817_=_C2379( C1817 C2379 ) C1817_=_C2627( C1817 C2627 ) \nC1817_=_C2628( C1817 C2628 ) C1817_=_C2629( C1817 C2629 ) C1817_=_C2630( C1817 C2630 ) C1817_=_C2631( C1817 C2631 ) C1817_=_C2632( C1817 C2632 ) C1817_=_C2633( C1817 C2633 ) \nC1817_=_C2634( C1817 C2634 ) C1817_=_C2635( C1817 C2635 ) C1817_=_C2636( C1817 C2636 ) C1817_=_C2637( C1817 C2637 ) C1817_=_C2638( C1817 C2638 ) C1817_=_C2640( C1817 C2640 ) \nC1829_=_C1830( C1829 C1830 ) C1829_=_C1912( C1829 C1912 ) C1829_=_C2215( C1829 C2215 ) C1829_=_C2270( C1829 C2270 ) C1829_=_C2517( C1829 C2517 ) C1829_=_C2638( C1829 C2638 ) \nC1829_=_C2764( C1829 C2764 ) C1829_=_C2910( C1829 C2910 ) C1829_=_C2978( C1829 C2978 ) C1829_=_C3020( C1829 C3020 ) C1829_=_C3033( C1829 C3033 ) C1829_=_C3349( C1829 C3349 ) \nC1829_=_C3458( C1829 C3458 ) C1829_=_C3494( C1829 C3494 ) C1829_=_C3548( C1829 C3548 ) C1829_=_C3573( C1829 C3573 ) C1829_=_C3683( C1829 C3683 ) C1829_=_C3805( C1829 C3805 ) \nC1829_=_C3961( C1829 C3961 ) C1829_=_C4012( C1829 C4012 ) C1829_=_C4075( C1829 C4075 ) C1829_=_C4076( C1829 C4076 ) C1830_=_C1915( C1830 C1915 ) C1830_=_C2023( C1830 C2023 ) \nC1830_=_C2216( C1830 C2216 ) C1830_=_C2271( C1830 C2271 ) C1830_=_C2392( C1830 C2392 ) C1830_=_C2799( C1830 C2799 ) C1830_=_C2913( C1830 C2913 ) C1830_=_C3022( C1830 C3022 ) \nC1830_=_C3549( C1830 C3549 ) C1830_=_C3574( C1830 C3574 ) C1830_=_C3809( C1830 C3809 ) C1830_=_C4013( C1830 C4013 ) C1830_=_C4043( C1830 C4043 ) C1830_=_C4076( C1830 C4076 ) \nC1902_=_C1912( C1902 C1912 ) C1902_=_C1915( C1902 C1915 ) C1902_=_C2007( C1902 C2007 ) C1902_=_C2045( C1902 C2045 ) C1902_=_C2069( C1902 C2069 ) C1902_=_C2257( C1902 C2257 ) \nC1902_=_C2275( C1902 C2275 ) C1902_=_C2347( C1902 C2347 ) C1902_=_C2379( C1902 C2379 ) C1902_=_C2627( C1902 C2627 ) C1902_=_C2628( C1902 C2628 ) C1902_=_C2629( C1902 C2629 ) \nC1902_=_C2630( C1902 C2630 ) C1902_=_C2631( C1902 C2631 ) C1902_=_C2632( C1902 C2632 ) C1902_=_C2633( C1902 C2633 ) C1902_=_C2634( C1902 C2634 ) C1902_=_C2635( C1902 C2635 ) \nC1902_=_C2636( C1902 C2636 ) C1902_=_C2637( C1902 C2637 ) C1902_=_C2638( C1902 C2638 ) C1902_=_C2640( C1902 C2640 ) C1912_=_C1915( C1912 C1915 ) C1912_=_C2215( C1912 C2215 ) \nC1912_=_C2270( C1912 C2270 ) C1912_=_C2517( C1912 C2517 ) C1912_=_C2638( C1912 C2638 ) C1912_=_C2764( C1912 C2764 ) C1912_=_C2910( C1912 C2910 ) C1912_=_C2978( C1912 C2978 ) \nC1912_=_C3020( C1912 C3020 ) C1912_=_C3033( C1912 C3033 ) C1912_=_C3349( C1912 C3349 ) C1912_=_C3458( C1912 C3458 ) C1912_=_C3494( C1912 C3494 ) C1912_=_C3548( C1912 C3548 ) \nC1912_=_C3573( C1912 C3573 ) C1912_=_C3683( C1912 C3683 ) C1912_=_C3805( C1912 C3805 ) C1912_=_C3961( C1912 C3961 ) C1912_=_C4012( C1912 C4012 ) C1912_=_C4075( C1912 C4075 ) \nC1912_=_C4076( C1912 C4076 ) C1915_=_C2023( C1915 C2023 ) C1915_=_C2216( C1915 C2216 ) C1915_=_C2271( C1915 C2271 ) C1915_=_C2392( C1915 C2392 ) C1915_=_C2799( C1915 C2799 ) \nC1915_=_C2913( C1915 C2913 ) C1915_=_C3022( C1915 C3022 ) C1915_=_C3549( C1915 C3549 ) C1915_=_C3574( C1915 C3574 ) C1915_=_C3809( C1915 C3809 ) C1915_=_C4013( C1915 C4013 ) \nC1915_=_C4043( C1915 C4043 ) C1915_=_C4076( C1915 C4076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4_=_C2019( C2004 C2019 ) C2004_=_C2020( C2004 C2020 ) \nC2004_=_C2021( C2004 C2021 ) C2004_=_C2023( C2004 C2023 ) C2004_=_C2024( C2004 C2024 ) C2004_=_C2069( C2004 C2069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019( C2005 C2019 ) \nC2005_=_C2020( C2005 C2020 ) C2005_=_C2021( C2005 C2021 ) C2005_=_C2023( C2005 C2023 ) C2005_=_C2024( C2005 C2024 ) C2005_=_C2215( C2005 C2215 ) C2005_=_C2216( C2005 C2216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6_=_C2021( C2006 C2021 ) C2006_=_C2023( C2006 C2023 ) C2006_=_C2024( C2006 C2024 ) C2006_=_C2379( C2006 C2379 ) \nC2006_=_C2392( C2006 C2392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w:t>
      </w:r>
    </w:p>
    <w:p>
      <w:pPr>
        <w:pStyle w:val="PreformattedText"/>
        <w:bidi w:val="0"/>
        <w:spacing w:before="0" w:after="0"/>
        <w:jc w:val="left"/>
        <w:rPr/>
      </w:pPr>
      <w:r>
        <w:rPr/>
        <w:t xml:space="preserve"> </w:t>
      </w:r>
      <w:r>
        <w:rPr/>
        <w:t>C2007 C2021 ) C2007_=_C2023( C2007 C2023 ) C2007_=_C2024( C2007 C2024 ) C2007_=_C2045( C2007 C2045 ) \nC2007_=_C2069( C2007 C2069 ) C2007_=_C2257( C2007 C2257 ) C2007_=_C2275( C2007 C2275 ) C2007_=_C2347( C2007 C2347 ) C2007_=_C2379( C2007 C2379 ) C2007_=_C2627( C2007 C2627 ) \nC2007_=_C2628( C2007 C2628 ) C2007_=_C2629( C2007 C2629 ) C2007_=_C2630( C2007 C2630 ) C2007_=_C2631( C2007 C2631 ) C2007_=_C2632( C2007 C2632 ) C2007_=_C2633( C2007 C2633 ) \nC2007_=_C2634( C2007 C2634 ) C2007_=_C2635( C2007 C2635 ) C2007_=_C2636( C2007 C2636 ) C2007_=_C2637( C2007 C2637 ) C2007_=_C2638( C2007 C2638 ) C2007_=_C2640( C2007 C2640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3( C2008 C2023 ) C2008_=_C2024( C2008 C2024 ) C2008_=_C2627( C2008 C2627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3( C2009 C2023 ) C2009_=_C2024( C2009 C2024 ) \nC2010_=_C2011( C2010 C2011 ) C2010_=_C2012( C2010 C2012 ) C2010_=_C2013( C2010 C2013 ) C2010_=_C2014( C2010 C2014 ) C2010_=_C2015( C2010 C2015 ) C2010_=_C2016( C2010 C2016 ) \nC2010_=_C2017( C2010 C2017 ) C2010_=_C2018( C2010 C2018 ) C2010_=_C2019( C2010 C2019 ) C2010_=_C2020( C2010 C2020 ) C2010_=_C2021( C2010 C2021 ) C2010_=_C2023( C2010 C2023 ) \nC2010_=_C2024( C2010 C2024 ) C2011_=_C2012( C2011 C2012 ) C2011_=_C2013( C2011 C2013 ) C2011_=_C2014( C2011 C2014 ) C2011_=_C2015( C2011 C2015 ) C2011_=_C2016( C2011 C2016 ) \nC2011_=_C2017( C2011 C2017 ) C2011_=_C2018( C2011 C2018 ) C2011_=_C2019( C2011 C2019 ) C2011_=_C2020( C2011 C2020 ) C2011_=_C2021( C2011 C2021 ) C2011_=_C2023( C2011 C2023 ) \nC2011_=_C2024( C2011 C2024 ) C2012_=_C2013( C2012 C2013 ) C2012_=_C2014( C2012 C2014 ) C2012_=_C2015( C2012 C2015 ) C2012_=_C2016( C2012 C2016 ) C2012_=_C2017( C2012 C2017 ) \nC2012_=_C2018( C2012 C2018 ) C2012_=_C2019( C2012 C2019 ) C2012_=_C2020( C2012 C2020 ) C2012_=_C2021( C2012 C2021 ) C2012_=_C2023( C2012 C2023 ) C2012_=_C2024( C2012 C2024 ) \nC2012_=_C2631( C2012 C2631 ) C2013_=_C2014( C2013 C2014 ) C2013_=_C2015( C2013 C2015 ) C2013_=_C2016( C2013 C2016 ) C2013_=_C2017( C2013 C2017 ) C2013_=_C2018( C2013 C2018 ) \nC2013_=_C2019( C2013 C2019 ) C2013_=_C2020( C2013 C2020 ) C2013_=_C2021( C2013 C2021 ) C2013_=_C2023( C2013 C2023 ) C2013_=_C2024( C2013 C2024 ) C2013_=_C3349( C2013 C3349 ) \nC2014_=_C2015( C2014 C2015 ) C2014_=_C2016( C2014 C2016 ) C2014_=_C2017( C2014 C2017 ) C2014_=_C2018( C2014 C2018 ) C2014_=_C2019( C2014 C2019 ) C2014_=_C2020( C2014 C2020 ) \nC2014_=_C2021( C2014 C2021 ) C2014_=_C2023( C2014 C2023 ) C2014_=_C2024( C2014 C2024 ) C2014_=_C2633( C2014 C2633 ) C2014_=_C3458( C2014 C3458 ) C2015_=_C2016( C2015 C2016 ) \nC2015_=_C2017( C2015 C2017 ) C2015_=_C2018( C2015 C2018 ) C2015_=_C2019( C2015 C2019 ) C2015_=_C2020( C2015 C2020 ) C2015_=_C2021( C2015 C2021 ) C2015_=_C2023( C2015 C2023 ) \nC2015_=_C2024( C2015 C2024 ) C2015_=_C3548( C2015 C3548 ) C2015_=_C3549( C2015 C3549 ) C2016_=_C2017( C2016 C2017 ) C2016_=_C2018( C2016 C2018 ) C2016_=_C2019( C2016 C2019 ) \nC2016_=_C2020( C2016 C2020 ) C2016_=_C2021( C2016 C2021 ) C2016_=_C2023( C2016 C2023 ) C2016_=_C2024( C2016 C2024 ) C2016_=_C3573( C2016 C3573 ) C2016_=_C3574( C2016 C3574 ) \nC2017_=_C2018( C2017 C2018 ) C2017_=_C2019( C2017 C2019 ) C2017_=_C2020( C2017 C2020 ) C2017_=_C2021( C2017 C2021 ) C2017_=_C2023( C2017 C2023 ) C2017_=_C2024( C2017 C2024 ) \nC2018_=_C2019( C2018 C2019 ) C2018_=_C2020( C2018 C2020 ) C2018_=_C2021( C2018 C2021 ) C2018_=_C2023( C2018 C2023 ) C2018_=_C2024( C2018 C2024 ) C2018_=_C3805( C2018 C3805 ) \nC2018_=_C3809( C2018 C3809 ) C2019_=_C2020( C2019 C2020 ) C2019_=_C2021( C2019 C2021 ) C2019_=_C2023( C2019 C2023 ) C2019_=_C2024( C2019 C2024 ) C2019_=_C2636( C2019 C2636 ) \nC2020_=_C2021( C2020 C2021 ) C2020_=_C2023( C2020 C2023 ) C2020_=_C2024( C2020 C2024 ) C2020_=_C2637( C2020 C2637 ) C2021_=_C2023( C2021 C2023 ) C2021_=_C2024( C2021 C2024 ) \nC2021_=_C4012( C2021 C4012 ) C2021_=_C4013( C2021 C4013 ) C2023_=_C2024( C2023 C2024 ) C2023_=_C2216( C2023 C2216 ) C2023_=_C2271( C2023 C2271 ) C2023_=_C2392( C2023 C2392 ) \nC2023_=_C2799( C2023 C2799 ) C2023_=_C2913( C2023 C2913 ) C2023_=_C3022( C2023 C3022 ) C2023_=_C3549( C2023 C3549 ) C2023_=_C3574( C2023 C3574 ) C2023_=_C3809( C2023 C3809 ) \nC2023_=_C4013( C2023 C4013 ) C2023_=_C4043( C2023 C4043 ) C2023_=_C4076( C2023 C4076 ) C2045_=_C2069( C2045 C2069 ) C2045_=_C2257( C2045 C2257 ) C2045_=_C2275( C2045 C2275 ) \nC2045_=_C2347( C2045 C2347 ) C2045_=_C2379( C2045 C2379 ) C2045_=_C2627( C2045 C2627 ) C2045_=_C2628( C2045 C2628 ) C2045_=_C2629( C2045 C2629 ) C2045_=_C2630( C2045 C2630 ) \nC2045_=_C2631( C2045 C2631 ) C2045_=_C2632( C2045 C2632 ) C2045_=_C2633( C2045 C2633 ) C2045_=_C2634( C2045 C2634 ) C2045_=_C2635( C2045 C2635 ) C2045_=_C2636( C2045 C2636 ) \nC2045_=_C2637( C2045 C2637 ) C2045_=_C2638( C2045 C2638 ) C2045_=_C2640( C2045 C2640 ) C2069_=_C2257( C2069 C2257 ) C2069_=_C2275( C2069 C2275 ) C2069_=_C2347( C2069 C2347 ) \nC2069_=_C2379( C2069 C2379 ) C2069_=_C2627( C2069 C2627 ) C2069_=_C2628( C2069 C2628 ) C2069_=_C2629( C2069 C2629 ) C2069_=_C2630( C2069 C2630 ) C2069_=_C2631( C2069 C2631 ) \nC2069_=_C2632( C2069 C2632 ) C2069_=_C2633( C2069 C2633 ) C2069_=_C2634( C2069 C2634 ) C2069_=_C2635( C2069 C2635 ) C2069_=_C2636( C2069 C2636 ) C2069_=_C2637( C2069 C2637 ) \nC2069_=_C2638( C2069 C2638 ) C2069_=_C2640( C2069 C2640 ) C2215_=_C2216( C2215 C2216 ) C2215_=_C2270( C2215 C2270 ) C2215_=_C2517( C2215 C2517 ) C2215_=_C2638( C2215 C2638 ) \nC2215_=_C2764( C2215 C2764 ) C2215_=_C2910( C2215 C2910 ) C2215_=_C2978( C2215 C2978 ) C2215_=_C3020( C2215 C3020 ) C2215_=_C3033( C2215 C3033 ) C2215_=_C3349( C2215 C3349 ) \nC2215_=_C3458( C2215 C3458 ) C2215_=_C3494( C2215 C3494 ) C2215_=_C3548( C2215 C3548 ) C2215_=_C3573( C2215 C3573 ) C2215_=_C3683( C2215 C3683 ) C2215_=_C3805( C2215 C3805 ) \nC2215_=_C3961( C2215 C3961 ) C2215_=_C4012( C2215 C4012 ) C2215_=_C4075( C2215 C4075 ) C2215_=_C4076( C2215 C4076 ) C2216_=_C2271( C2216 C2271 ) C2216_=_C2392( C2216 C2392 ) \nC2216_=_C2799( C2216 C2799 ) C2216_=_C2913( C2216 C2913 ) C2216_=_C3022( C2216 C3022 ) C2216_=_C3549( C2216 C3549 ) C2216_=_C3574( C2216 C3574 ) C2216_=_C3809( C2216 C3809 ) \nC2216_=_C4013( C2216 C4013 ) C2216_=_C4043( C2216 C4043 ) C2216_=_C4076( C2216 C4076 ) C2257_=_C2270( C2257 C2270 ) C2257_=_C2271( C2257 C2271 ) C2257_=_C2275( C2257 C2275 ) \nC2257_=_C2347( C2257 C2347 ) C2257_=_C2379( C2257 C2379 ) C2257_=_C2627( C2257 C2627 ) C2257_=_C2628( C2257 C2628 ) C2257_=_C2629( C2257 C2629 ) C2257_=_C2630( C2257 C2630 ) \nC2257_=_C2631( C2257 C2631 ) C2257_=_C2632( C2257 C2632 ) C2257_=_C2633( C2257 C2633 ) C2257_=_C2634( C2257 C2634 ) C2257_=_C2635( C2257 C2635 ) C2257_=_C2636( C2257 C2636 ) \nC2257_=_C2637( C2257 C2637 ) C2257_=_C2638( C2257 C2638 ) C2257_=_C2640( C2257 C2640 ) C2270_=_C2271( C2270 C2271 ) C2270_=_C2517( C2270 C2517 ) C2270_=_C2638( C2270 C2638 ) \nC2270_=_C2764( C2270 C2764 ) C2270_=_C2910( C2270 C2910 ) C2270_=_C2978( C2270 C2978 ) C2270_=_C3020( C2270 C3020 ) C2270_=_C3033( C2270 C3033 ) C2270_=_C3349( C2270 C3349 ) \nC2270_=_C3458( C2270 C3458 ) C2270_=_C3494( C2270 C3494 ) C2270_=_C3548( C2270 C3548 ) C2270_=_C3573( C2270 C3573 ) C2270_=_C3683( C2270 C3683 ) C2270_=_C3805( C2270 C3805 ) \nC2270_=_C3961( C2270 C3961 ) C2270_=_C4012( C2270 C4012 ) C2270_=_C4075( C2270 C4075 ) C2270_=_C4076( C2270 C4076 ) C2271_=_C2392( C2271 C2392 ) C2271_=_C2799( C2271 C2799 ) \nC2271_=_C2913( C2271 C2913 ) C2271_=_C3022( C2271 C3022 ) C2271_=_C3549( C2271 C3549 ) C2271_=_C3574( C2271 C3574 ) C2271_=_C3809( C2271 C3809 ) C2271_=_C4013( C2271 C4013 ) \nC2271_=_C4043( C2271 C4043 ) C2271_=_C4076( C2271 C4076 ) C2275_=_C2347( C2275 C2347 ) C2275_=_C2379( C2275 C2379 ) C2275_=_C2627( C2275 C2627 ) C2275_=_C2628( C2275 C2628 ) \nC2275_=_C2629( C2275 C2629 ) C2275_=_C2630( C2275 C2630 ) C2275_=_C2631( C2275 C2631 ) C2275_=_C2632( C2275 C2632 ) C2275_=_C2633( C2275 C2633 ) C2275_=_C2634( C2275 C2634 ) \nC2275_=_C2635( C2275 C2635 ) C2275_=_C2636( C2275 C2636 ) C2275_=_C2637( C2275 C2637 ) C2275_=_C2638( C2275 C2638 ) C2275_=_C2640( C2275 C2640 ) C2347_=_C2379( C2347 C2379 ) \nC2347_=_C2627( C2347 C2627 ) C2347_=_C2628( C2347 C2628 ) C2347_=_C2629( C2347 C2629 ) C2347_=_C2630( C2347 C2630 ) C2347_=_C2631( C2347 C2631 ) C2347_=_C2632( C2347 C2632 ) \nC2347_=_C2633( C2347 C2633 ) C2347_=_C2634( C2347 C2634 ) C2347_=_C2635( C2347 C2635 ) C2347_=_C2636( C2347 C2636 ) C2347_=_C2637( C2347 C2637 ) C2347_=_C2638( C2347 C2638 ) \nC2347_=_C2640( C2347 C2640 ) C2379_=_C2392( C2379 C2392 ) C2379_=_C2627( C2379 C2627 ) C2379_=_C2628( C2379 C2628 ) C2379_=_C2629( C2379 C2629 ) C2379_=_C2630( C2379 C2630 ) \nC2379_=_C2631( C2379 C2631 ) C2379_=_C2632( C2379 C2632 ) C2379_=_C2633( C2379 C2633 ) C2379_=_C2634( C2379 C2634 ) C2379_=_C2635( C2379 C2635 ) C2379_=_C2636( C2379 C2636 ) \nC2379_=_C2637( C2379 C2637 ) C2379_=_C2638( C2379 C2638 ) C2379_=_C2640( C2379 C2640 ) C2392_=_C2799( C2392 C2799 ) C2392_=_C2913( C2392 C2913 ) C2392_=_C3022( C2392 C3022 ) \nC2392_=_C3549( C2392 C3549 ) C2392_=_C3574( C2392 C3574 ) C2392_=_C3809( C2392 C3809 ) C2392_=_C4013( C2392 C4013 ) C2392_=_C4043( C2392 C4043 ) C2392_=_C4076( C2392 C4076 ) \nC2517_=_C2638( C2517 C2638 ) C2517_=_C2764( C2517 C2764 ) C2517_=_C2910( C2517 C2910 ) C2517_=_C2978( C2517 C2978 ) C2517_=_C3020(</w:t>
      </w:r>
    </w:p>
    <w:p>
      <w:pPr>
        <w:pStyle w:val="PreformattedText"/>
        <w:bidi w:val="0"/>
        <w:spacing w:before="0" w:after="0"/>
        <w:jc w:val="left"/>
        <w:rPr/>
      </w:pPr>
      <w:r>
        <w:rPr/>
        <w:t xml:space="preserve"> </w:t>
      </w:r>
      <w:r>
        <w:rPr/>
        <w:t>C2517 C3020 ) C2517_=_C3033( C2517 C3033 ) \nC2517_=_C3349( C2517 C3349 ) C2517_=_C3458( C2517 C3458 ) C2517_=_C3494( C2517 C3494 ) C2517_=_C3548( C2517 C3548 ) C2517_=_C3573( C2517 C3573 ) C2517_=_C3683( C2517 C3683 ) \nC2517_=_C3805( C2517 C3805 ) C2517_=_C3961( C2517 C3961 ) C2517_=_C4012( C2517 C4012 ) C2517_=_C4075( C2517 C4075 ) C2517_=_C4076( C2517 C4076 ) C2627_=_C2628( C2627 C2628 ) \nC2627_=_C2629( C2627 C2629 ) C2627_=_C2630( C2627 C2630 ) C2627_=_C2631( C2627 C2631 ) C2627_=_C2632( C2627 C2632 ) C2627_=_C2633( C2627 C2633 ) C2627_=_C2634( C2627 C2634 ) \nC2627_=_C2635( C2627 C2635 ) C2627_=_C2636( C2627 C2636 ) C2627_=_C2637( C2627 C2637 ) C2627_=_C2638( C2627 C2638 ) C2627_=_C2640( C2627 C2640 ) C2628_=_C2629( C2628 C2629 ) \nC2628_=_C2630( C2628 C2630 ) C2628_=_C2631( C2628 C2631 ) C2628_=_C2632( C2628 C2632 ) C2628_=_C2633( C2628 C2633 ) C2628_=_C2634( C2628 C2634 ) C2628_=_C2635( C2628 C2635 ) \nC2628_=_C2636( C2628 C2636 ) C2628_=_C2637( C2628 C2637 ) C2628_=_C2638( C2628 C2638 ) C2628_=_C2640( C2628 C2640 ) C2628_=_C2910( C2628 C2910 ) C2628_=_C2913( C2628 C2913 ) \nC2629_=_C2630( C2629 C2630 ) C2629_=_C2631( C2629 C2631 ) C2629_=_C2632( C2629 C2632 ) C2629_=_C2633( C2629 C2633 ) C2629_=_C2634( C2629 C2634 ) C2629_=_C2635( C2629 C2635 ) \nC2629_=_C2636( C2629 C2636 ) C2629_=_C2637( C2629 C2637 ) C2629_=_C2638( C2629 C2638 ) C2629_=_C2640( C2629 C2640 ) C2629_=_C3020( C2629 C3020 ) C2629_=_C3022( C2629 C3022 ) \nC2630_=_C2631( C2630 C2631 ) C2630_=_C2632( C2630 C2632 ) C2630_=_C2633( C2630 C2633 ) C2630_=_C2634( C2630 C2634 ) C2630_=_C2635( C2630 C2635 ) C2630_=_C2636( C2630 C2636 ) \nC2630_=_C2637( C2630 C2637 ) C2630_=_C2638( C2630 C2638 ) C2630_=_C2640( C2630 C2640 ) C2631_=_C2632( C2631 C2632 ) C2631_=_C2633( C2631 C2633 ) C2631_=_C2634( C2631 C2634 ) \nC2631_=_C2635( C2631 C2635 ) C2631_=_C2636( C2631 C2636 ) C2631_=_C2637( C2631 C2637 ) C2631_=_C2638( C2631 C2638 ) C2631_=_C2640( C2631 C2640 ) C2632_=_C2633( C2632 C2633 ) \nC2632_=_C2634( C2632 C2634 ) C2632_=_C2635( C2632 C2635 ) C2632_=_C2636( C2632 C2636 ) C2632_=_C2637( C2632 C2637 ) C2632_=_C2638( C2632 C2638 ) C2632_=_C2640( C2632 C2640 ) \nC2633_=_C2634( C2633 C2634 ) C2633_=_C2635( C2633 C2635 ) C2633_=_C2636( C2633 C2636 ) C2633_=_C2637( C2633 C2637 ) C2633_=_C2638( C2633 C2638 ) C2633_=_C2640( C2633 C2640 ) \nC2633_=_C3458( C2633 C3458 ) C2634_=_C2635( C2634 C2635 ) C2634_=_C2636( C2634 C2636 ) C2634_=_C2637( C2634 C2637 ) C2634_=_C2638( C2634 C2638 ) C2634_=_C2640( C2634 C2640 ) \nC2635_=_C2636( C2635 C2636 ) C2635_=_C2637( C2635 C2637 ) C2635_=_C2638( C2635 C2638 ) C2635_=_C2640( C2635 C2640 ) C2636_=_C2637( C2636 C2637 ) C2636_=_C2638( C2636 C2638 ) \nC2636_=_C2640( C2636 C2640 ) C2637_=_C2638( C2637 C2638 ) C2637_=_C2640( C2637 C2640 ) C2638_=_C2640( C2638 C2640 ) C2638_=_C2764( C2638 C2764 ) C2638_=_C2910( C2638 C2910 ) \nC2638_=_C2978( C2638 C2978 ) C2638_=_C3020( C2638 C3020 ) C2638_=_C3033( C2638 C3033 ) C2638_=_C3349( C2638 C3349 ) C2638_=_C3458( C2638 C3458 ) C2638_=_C3494( C2638 C3494 ) \nC2638_=_C3548( C2638 C3548 ) C2638_=_C3573( C2638 C3573 ) C2638_=_C3683( C2638 C3683 ) C2638_=_C3805( C2638 C3805 ) C2638_=_C3961( C2638 C3961 ) C2638_=_C4012( C2638 C4012 ) \nC2638_=_C4075( C2638 C4075 ) C2638_=_C4076( C2638 C4076 ) C2764_=_C2910( C2764 C2910 ) C2764_=_C2978( C2764 C2978 ) C2764_=_C3020( C2764 C3020 ) C2764_=_C3033( C2764 C3033 ) \nC2764_=_C3349( C2764 C3349 ) C2764_=_C3458( C2764 C3458 ) C2764_=_C3494( C2764 C3494 ) C2764_=_C3548( C2764 C3548 ) C2764_=_C3573( C2764 C3573 ) C2764_=_C3683( C2764 C3683 ) \nC2764_=_C3805( C2764 C3805 ) C2764_=_C3961( C2764 C3961 ) C2764_=_C4012( C2764 C4012 ) C2764_=_C4075( C2764 C4075 ) C2764_=_C4076( C2764 C4076 ) C2799_=_C2913( C2799 C2913 ) \nC2799_=_C3022( C2799 C3022 ) C2799_=_C3549( C2799 C3549 ) C2799_=_C3574( C2799 C3574 ) C2799_=_C3809( C2799 C3809 ) C2799_=_C4013( C2799 C4013 ) C2799_=_C4043( C2799 C4043 ) \nC2799_=_C4076( C2799 C4076 ) C2910_=_C2913( C2910 C2913 ) C2910_=_C2978( C2910 C2978 ) C2910_=_C3020( C2910 C3020 ) C2910_=_C3033( C2910 C3033 ) C2910_=_C3349( C2910 C3349 ) \nC2910_=_C3458( C2910 C3458 ) C2910_=_C3494( C2910 C3494 ) C2910_=_C3548( C2910 C3548 ) C2910_=_C3573( C2910 C3573 ) C2910_=_C3683( C2910 C3683 ) C2910_=_C3805( C2910 C3805 ) \nC2910_=_C3961( C2910 C3961 ) C2910_=_C4012( C2910 C4012 ) C2910_=_C4075( C2910 C4075 ) C2910_=_C4076( C2910 C4076 ) C2913_=_C3022( C2913 C3022 ) C2913_=_C3549( C2913 C3549 ) \nC2913_=_C3574( C2913 C3574 ) C2913_=_C3809( C2913 C3809 ) C2913_=_C4013( C2913 C4013 ) C2913_=_C4043( C2913 C4043 ) C2913_=_C4076( C2913 C4076 ) C2978_=_C3020( C2978 C3020 ) \nC2978_=_C3033( C2978 C3033 ) C2978_=_C3349( C2978 C3349 ) C2978_=_C3458( C2978 C3458 ) C2978_=_C3494( C2978 C3494 ) C2978_=_C3548( C2978 C3548 ) C2978_=_C3573( C2978 C3573 ) \nC2978_=_C3683( C2978 C3683 ) C2978_=_C3805( C2978 C3805 ) C2978_=_C3961( C2978 C3961 ) C2978_=_C4012( C2978 C4012 ) C2978_=_C4075( C2978 C4075 ) C2978_=_C4076( C2978 C4076 ) \nC3020_=_C3022( C3020 C3022 ) C3020_=_C3033( C3020 C3033 ) C3020_=_C3349( C3020 C3349 ) C3020_=_C3458( C3020 C3458 ) C3020_=_C3494( C3020 C3494 ) C3020_=_C3548( C3020 C3548 ) \nC3020_=_C3573( C3020 C3573 ) C3020_=_C3683( C3020 C3683 ) C3020_=_C3805( C3020 C3805 ) C3020_=_C3961( C3020 C3961 ) C3020_=_C4012( C3020 C4012 ) C3020_=_C4075( C3020 C4075 ) \nC3020_=_C4076( C3020 C4076 ) C3022_=_C3549( C3022 C3549 ) C3022_=_C3574( C3022 C3574 ) C3022_=_C3809( C3022 C3809 ) C3022_=_C4013( C3022 C4013 ) C3022_=_C4043( C3022 C4043 ) \nC3022_=_C4076( C3022 C4076 ) C3033_=_C3349( C3033 C3349 ) C3033_=_C3458( C3033 C3458 ) C3033_=_C3494( C3033 C3494 ) C3033_=_C3548( C3033 C3548 ) C3033_=_C3573( C3033 C3573 ) \nC3033_=_C3683( C3033 C3683 ) C3033_=_C3805( C3033 C3805 ) C3033_=_C3961( C3033 C3961 ) C3033_=_C4012( C3033 C4012 ) C3033_=_C4075( C3033 C4075 ) C3033_=_C4076( C3033 C4076 ) \nC3349_=_C3458( C3349 C3458 ) C3349_=_C3494( C3349 C3494 ) C3349_=_C3548( C3349 C3548 ) C3349_=_C3573( C3349 C3573 ) C3349_=_C3683( C3349 C3683 ) C3349_=_C3805( C3349 C3805 ) \nC3349_=_C3961( C3349 C3961 ) C3349_=_C4012( C3349 C4012 ) C3349_=_C4075( C3349 C4075 ) C3349_=_C4076( C3349 C4076 ) C3458_=_C3494( C3458 C3494 ) C3458_=_C3548( C3458 C3548 ) \nC3458_=_C3573( C3458 C3573 ) C3458_=_C3683( C3458 C3683 ) C3458_=_C3805( C3458 C3805 ) C3458_=_C3961( C3458 C3961 ) C3458_=_C4012( C3458 C4012 ) C3458_=_C4075( C3458 C4075 ) \nC3458_=_C4076( C3458 C4076 ) C3494_=_C3548( C3494 C3548 ) C3494_=_C3573( C3494 C3573 ) C3494_=_C3683( C3494 C3683 ) C3494_=_C3805( C3494 C3805 ) C3494_=_C3961( C3494 C3961 ) \nC3494_=_C4012( C3494 C4012 ) C3494_=_C4075( C3494 C4075 ) C3494_=_C4076( C3494 C4076 ) C3548_=_C3549( C3548 C3549 ) C3548_=_C3573( C3548 C3573 ) C3548_=_C3683( C3548 C3683 ) \nC3548_=_C3805( C3548 C3805 ) C3548_=_C3961( C3548 C3961 ) C3548_=_C4012( C3548 C4012 ) C3548_=_C4075( C3548 C4075 ) C3548_=_C4076( C3548 C4076 ) C3549_=_C3574( C3549 C3574 ) \nC3549_=_C3809( C3549 C3809 ) C3549_=_C4013( C3549 C4013 ) C3549_=_C4043( C3549 C4043 ) C3549_=_C4076( C3549 C4076 ) C3573_=_C3574( C3573 C3574 ) C3573_=_C3683( C3573 C3683 ) \nC3573_=_C3805( C3573 C3805 ) C3573_=_C3961( C3573 C3961 ) C3573_=_C4012( C3573 C4012 ) C3573_=_C4075( C3573 C4075 ) C3573_=_C4076( C3573 C4076 ) C3574_=_C3809( C3574 C3809 ) \nC3574_=_C4013( C3574 C4013 ) C3574_=_C4043( C3574 C4043 ) C3574_=_C4076( C3574 C4076 ) C3683_=_C3805( C3683 C3805 ) C3683_=_C3961( C3683 C3961 ) C3683_=_C4012( C3683 C4012 ) \nC3683_=_C4075( C3683 C4075 ) C3683_=_C4076( C3683 C4076 ) C3805_=_C3809( C3805 C3809 ) C3805_=_C3961( C3805 C3961 ) C3805_=_C4012( C3805 C4012 ) C3805_=_C4075( C3805 C4075 ) \nC3805_=_C4076( C3805 C4076 ) C3809_=_C4013( C3809 C4013 ) C3809_=_C4043( C3809 C4043 ) C3809_=_C4076( C3809 C4076 ) C3961_=_C4012( C3961 C4012 ) C3961_=_C4075( C3961 C4075 ) \nC3961_=_C4076( C3961 C4076 ) C4012_=_C4013( C4012 C4013 ) C4012_=_C4075( C4012 C4075 ) C4012_=_C4076( C4012 C4076 ) C4013_=_C4043( C4013 C4043 ) C4013_=_C4076( C4013 C4076 ) \nC4043_=_C4076( C4043 C4076 ) C4075_=_C4076( C4075 C4076 ) "];133-&gt;206[label="98: C470 C552 C663 C669 C689 \nC739 C885 C904 C905 C916 C930 \nC932 C983 C1010 C1080 C1193 C1367 \nC1380 C1433 C1446 C1449 C1547 C1570 \nC1571 C1787 C1801 C1804 C1817 C1829 \nC1830 C1902 C1912 C1915 C2004 C2005 \nC2006 C2008 C2009 C2010 C2011 C2012 \nC2013 C2014 C2015 C2016 C2017 C2018 \nC2019 C2020 C2021 C2024 C2045 C2069 \nC2215 C2216 C2257 C2270 C2271 C2275 \nC2347 C2379 C2392 C2517 C2627 C2628 \nC2629 C2630 C2631 C2632 C2633 C2634 \nC2635 C2636 C2637 C2640 C2764 C2799 \nC2910 C2913 C2978 C3020 C3022 C3033 \nC3349 C3458 C3494 C3548 C3549 C3573 \nC3574 C3683 C3805 C3809 C3961 C4012 \nC4013 C4043 C4075 \n1211: C470_=_C552 ,C470_=_C905 ,C470_=_C932 ,C470_=_C983 ,C470_=_C1080 ,\nC470_=_C1193 ,C470_=_C1380 ,C470_=_C1449 ,C470_=_C1571 ,C470_=_C1804 ,C470_=_C1830 ,\nC470_=_C1915 ,C470_=_C2216 ,C470_=_C2271 ,C470_=_C2392 ,C470_=_C2799 ,C470_=_C2913 ,\nC470_=_C3022 ,C470_=_C3549 ,C470_=_C3574 ,C470_=_C3809 ,C470_=_C4013 ,C470_=_C4043 ,\nC552_=_C905 ,C552_=_C932 ,C552_=_C983 ,C552_=_C1080 ,C552_=_C1193 ,C552_=_C1380 ,\nC552_=_C1449 ,C552_=_C1571 ,C552_=_C1804 ,C552_=_C1830 ,C552_=_C1915 ,C552_=_C2216 ,\nC552_=_C2271 ,C552_=_C2392 ,C552_=_C2799 ,C552_=_C2913 ,C552_=_C3022 ,C552_=_C3549 ,\nC552_=_C3574 ,C552_=_C3809 ,C552_=_C4013 ,C552_=_C4043 ,C663_=_C669 ,C663_=_C689 ,\nC663_=_C739 ,C663_=_C885 ,C663_=_C1010 ,C663_=_C1547 ,C663_=_C1787 ,C663_=_C2004 ,\nC663_=_C2005 ,C663_=_C2006 ,C663_=_C2008 ,C663_=_C2009 ,C663_=_C2010 ,C663_=_C2011 ,\nC663_=_C2012 ,C663_=_C2013 ,C663_=_C2014 ,C663_=_C2015 ,C663_=_C2016 ,C663_=_C2017 ,\nC663_=_C2018 ,C663_=_C2019 ,C663_=_C2020 ,C663_=_C2021 ,C663_=_C2024 ,C669_=_C916 ,\nC669_=_C1367 ,C669_=_C1433 ,C669_=_C1817 ,C669_=_C1902 ,C669_=_C2045 ,C669_=_C2069 ,\nC669_=_C2257 ,C669_=_C2275 ,C669_=_C2347 ,C669_=_C2379 ,C669_=_C2627 ,C669_=_C2628 ,\nC669_=_C2629 ,C669_=_C2630 ,C669_=_C2631 ,C669_=_C2632 ,C669_=_C2633</w:t>
      </w:r>
    </w:p>
    <w:p>
      <w:pPr>
        <w:pStyle w:val="PreformattedText"/>
        <w:bidi w:val="0"/>
        <w:spacing w:before="0" w:after="0"/>
        <w:jc w:val="left"/>
        <w:rPr/>
      </w:pPr>
      <w:r>
        <w:rPr/>
        <w:t xml:space="preserve"> </w:t>
      </w:r>
      <w:r>
        <w:rPr/>
        <w:t>,C669_=_C2634 ,\nC669_=_C2635 ,C669_=_C2636 ,C669_=_C2637 ,C669_=_C2640 ,C689_=_C739 ,C689_=_C885 ,\nC689_=_C1010 ,C689_=_C1547 ,C689_=_C1787 ,C689_=_C2004 ,C689_=_C2005 ,C689_=_C2006 ,\nC689_=_C2008 ,C689_=_C2009 ,C689_=_C2010 ,C689_=_C2011 ,C689_=_C2012 ,C689_=_C2013 ,\nC689_=_C2014 ,C689_=_C2015 ,C689_=_C2016 ,C689_=_C2017 ,C689_=_C2018 ,C689_=_C2019 ,\nC689_=_C2020 ,C689_=_C2021 ,C689_=_C2024 ,C739_=_C885 ,C739_=_C1010 ,C739_=_C1547 ,\nC739_=_C1787 ,C739_=_C2004 ,C739_=_C2005 ,C739_=_C2006 ,C739_=_C2008 ,C739_=_C2009 ,\nC739_=_C2010 ,C739_=_C2011 ,C739_=_C2012 ,C739_=_C2013 ,C739_=_C2014 ,C739_=_C2015 ,\nC739_=_C2016 ,C739_=_C2017 ,C739_=_C2018 ,C739_=_C2019 ,C739_=_C2020 ,C739_=_C2021 ,\nC739_=_C2024 ,C885_=_C904 ,C885_=_C905 ,C885_=_C1010 ,C885_=_C1547 ,C885_=_C1787 ,\nC885_=_C2004 ,C885_=_C2005 ,C885_=_C2006 ,C885_=_C2008 ,C885_=_C2009 ,C885_=_C2010 ,\nC885_=_C2011 ,C885_=_C2012 ,C885_=_C2013 ,C885_=_C2014 ,C885_=_C2015 ,C885_=_C2016 ,\nC885_=_C2017 ,C885_=_C2018 ,C885_=_C2019 ,C885_=_C2020 ,C885_=_C2021 ,C885_=_C2024 ,\nC904_=_C905 ,C904_=_C930 ,C904_=_C1446 ,C904_=_C1570 ,C904_=_C1801 ,C904_=_C1829 ,\nC904_=_C1912 ,C904_=_C2215 ,C904_=_C2270 ,C904_=_C2517 ,C904_=_C2764 ,C904_=_C2910 ,\nC904_=_C2978 ,C904_=_C3020 ,C904_=_C3033 ,C904_=_C3349 ,C904_=_C3458 ,C904_=_C3494 ,\nC904_=_C3548 ,C904_=_C3573 ,C904_=_C3683 ,C904_=_C3805 ,C904_=_C3961 ,C904_=_C4012 ,\nC904_=_C4075 ,C905_=_C932 ,C905_=_C983 ,C905_=_C1080 ,C905_=_C1193 ,C905_=_C1380 ,\nC905_=_C1449 ,C905_=_C1571 ,C905_=_C1804 ,C905_=_C1830 ,C905_=_C1915 ,C905_=_C2216 ,\nC905_=_C2271 ,C905_=_C2392 ,C905_=_C2799 ,C905_=_C2913 ,C905_=_C3022 ,C905_=_C3549 ,\nC905_=_C3574 ,C905_=_C3809 ,C905_=_C4013 ,C905_=_C4043 ,C916_=_C930 ,C916_=_C932 ,\nC916_=_C1367 ,C916_=_C1433 ,C916_=_C1817 ,C916_=_C1902 ,C916_=_C2045 ,C916_=_C2069 ,\nC916_=_C2257 ,C916_=_C2275 ,C916_=_C2347 ,C916_=_C2379 ,C916_=_C2627 ,C916_=_C2628 ,\nC916_=_C2629 ,C916_=_C2630 ,C916_=_C2631 ,C916_=_C2632 ,C916_=_C2633 ,C916_=_C2634 ,\nC916_=_C2635 ,C916_=_C2636 ,C916_=_C2637 ,C916_=_C2640 ,C930_=_C932 ,C930_=_C1446 ,\nC930_=_C1570 ,C930_=_C1801 ,C930_=_C1829 ,C930_=_C1912 ,C930_=_C2215 ,C930_=_C2270 ,\nC930_=_C2517 ,C930_=_C2764 ,C930_=_C2910 ,C930_=_C2978 ,C930_=_C3020 ,C930_=_C3033 ,\nC930_=_C3349 ,C930_=_C3458 ,C930_=_C3494 ,C930_=_C3548 ,C930_=_C3573 ,C930_=_C3683 ,\nC930_=_C3805 ,C930_=_C3961 ,C930_=_C4012 ,C930_=_C4075 ,C932_=_C983 ,C932_=_C1080 ,\nC932_=_C1193 ,C932_=_C1380 ,C932_=_C1449 ,C932_=_C1571 ,C932_=_C1804 ,C932_=_C1830 ,\nC932_=_C1915 ,C932_=_C2216 ,C932_=_C2271 ,C932_=_C2392 ,C932_=_C2799 ,C932_=_C2913 ,\nC932_=_C3022 ,C932_=_C3549 ,C932_=_C3574 ,C932_=_C3809 ,C932_=_C4013 ,C932_=_C4043 ,\nC983_=_C1080 ,C983_=_C1193 ,C983_=_C1380 ,C983_=_C1449 ,C983_=_C1571 ,C983_=_C1804 ,\nC983_=_C1830 ,C983_=_C1915 ,C983_=_C2216 ,C983_=_C2271 ,C983_=_C2392 ,C983_=_C2799 ,\nC983_=_C2913 ,C983_=_C3022 ,C983_=_C3549 ,C983_=_C3574 ,C983_=_C3809 ,C983_=_C4013 ,\nC983_=_C4043 ,C1010_=_C1547 ,C1010_=_C1787 ,C1010_=_C2004 ,C1010_=_C2005 ,C1010_=_C2006 ,\nC1010_=_C2008 ,C1010_=_C2009 ,C1010_=_C2010 ,C1010_=_C2011 ,C1010_=_C2012 ,C1010_=_C2013 ,\nC1010_=_C2014 ,C1010_=_C2015 ,C1010_=_C2016 ,C1010_=_C2017 ,C1010_=_C2018 ,C1010_=_C2019 ,\nC1010_=_C2020 ,C1010_=_C2021 ,C1010_=_C2024 ,C1080_=_C1193 ,C1080_=_C1380 ,C1080_=_C1449 ,\nC1080_=_C1571 ,C1080_=_C1804 ,C1080_=_C1830 ,C1080_=_C1915 ,C1080_=_C2216 ,C1080_=_C2271 ,\nC1080_=_C2392 ,C1080_=_C2799 ,C1080_=_C2913 ,C1080_=_C3022 ,C1080_=_C3549 ,C1080_=_C3574 ,\nC1080_=_C3809 ,C1080_=_C4013 ,C1080_=_C4043 ,C1193_=_C1380 ,C1193_=_C1449 ,C1193_=_C1571 ,\nC1193_=_C1804 ,C1193_=_C1830 ,C1193_=_C1915 ,C1193_=_C2216 ,C1193_=_C2271 ,C1193_=_C2392 ,\nC1193_=_C2799 ,C1193_=_C2913 ,C1193_=_C3022 ,C1193_=_C3549 ,C1193_=_C3574 ,C1193_=_C3809 ,\nC1193_=_C4013 ,C1193_=_C4043 ,C1367_=_C1380 ,C1367_=_C1433 ,C1367_=_C1817 ,C1367_=_C1902 ,\nC1367_=_C2045 ,C1367_=_C2069 ,C1367_=_C2257 ,C1367_=_C2275 ,C1367_=_C2347 ,C1367_=_C2379 ,\nC1367_=_C2627 ,C1367_=_C2628 ,C1367_=_C2629 ,C1367_=_C2630 ,C1367_=_C2631 ,C1367_=_C2632 ,\nC1367_=_C2633 ,C1367_=_C2634 ,C1367_=_C2635 ,C1367_=_C2636 ,C1367_=_C2637 ,C1367_=_C2640 ,\nC1380_=_C1449 ,C1380_=_C1571 ,C1380_=_C1804 ,C1380_=_C1830 ,C1380_=_C1915 ,C1380_=_C2216 ,\nC1380_=_C2271 ,C1380_=_C2392 ,C1380_=_C2799 ,C1380_=_C2913 ,C1380_=_C3022 ,C1380_=_C3549 ,\nC1380_=_C3574 ,C1380_=_C3809 ,C1380_=_C4013 ,C1380_=_C4043 ,C1433_=_C1446 ,C1433_=_C1449 ,\nC1433_=_C1817 ,C1433_=_C1902 ,C1433_=_C2045 ,C1433_=_C2069 ,C1433_=_C2257 ,C1433_=_C2275 ,\nC1433_=_C2347 ,C1433_=_C2379 ,C1433_=_C2627 ,C1433_=_C2628 ,C1433_=_C2629 ,C1433_=_C2630 ,\nC1433_=_C2631 ,C1433_=_C2632 ,C1433_=_C2633 ,C1433_=_C2634 ,C1433_=_C2635 ,C1433_=_C2636 ,\nC1433_=_C2637 ,C1433_=_C2640 ,C1446_=_C1449 ,C1446_=_C1570 ,C1446_=_C1801 ,C1446_=_C1829 ,\nC1446_=_C1912 ,C1446_=_C2215 ,C1446_=_C2270 ,C1446_=_C2517 ,C1446_=_C2764 ,C1446_=_C2910 ,\nC1446_=_C2978 ,C1446_=_C3020 ,C1446_=_C3033 ,C1446_=_C3349 ,C1446_=_C3458 ,C1446_=_C3494 ,\nC1446_=_C3548 ,C1446_=_C3573 ,C1446_=_C3683 ,C1446_=_C3805 ,C1446_=_C3961 ,C1446_=_C4012 ,\nC1446_=_C4075 ,C1449_=_C1571 ,C1449_=_C1804 ,C1449_=_C1830 ,C1449_=_C1915 ,C1449_=_C2216 ,\nC1449_=_C2271 ,C1449_=_C2392 ,C1449_=_C2799 ,C1449_=_C2913 ,C1449_=_C3022 ,C1449_=_C3549 ,\nC1449_=_C3574 ,C1449_=_C3809 ,C1449_=_C4013 ,C1449_=_C4043 ,C1547_=_C1570 ,C1547_=_C1571 ,\nC1547_=_C1787 ,C1547_=_C2004 ,C1547_=_C2005 ,C1547_=_C2006 ,C1547_=_C2008 ,C1547_=_C2009 ,\nC1547_=_C2010 ,C1547_=_C2011 ,C1547_=_C2012 ,C1547_=_C2013 ,C1547_=_C2014 ,C1547_=_C2015 ,\nC1547_=_C2016 ,C1547_=_C2017 ,C1547_=_C2018 ,C1547_=_C2019 ,C1547_=_C2020 ,C1547_=_C2021 ,\nC1547_=_C2024 ,C1570_=_C1571 ,C1570_=_C1801 ,C1570_=_C1829 ,C1570_=_C1912 ,C1570_=_C2215 ,\nC1570_=_C2270 ,C1570_=_C2517 ,C1570_=_C2764 ,C1570_=_C2910 ,C1570_=_C2978 ,C1570_=_C3020 ,\nC1570_=_C3033 ,C1570_=_C3349 ,C1570_=_C3458 ,C1570_=_C3494 ,C1570_=_C3548 ,C1570_=_C3573 ,\nC1570_=_C3683 ,C1570_=_C3805 ,C1570_=_C3961 ,C1570_=_C4012 ,C1570_=_C4075 ,C1571_=_C1804 ,\nC1571_=_C1830 ,C1571_=_C1915 ,C1571_=_C2216 ,C1571_=_C2271 ,C1571_=_C2392 ,C1571_=_C2799 ,\nC1571_=_C2913 ,C1571_=_C3022 ,C1571_=_C3549 ,C1571_=_C3574 ,C1571_=_C3809 ,C1571_=_C4013 ,\nC1571_=_C4043 ,C1787_=_C1801 ,C1787_=_C1804 ,C1787_=_C2004 ,C1787_=_C2005 ,C1787_=_C2006 ,\nC1787_=_C2008 ,C1787_=_C2009 ,C1787_=_C2010 ,C1787_=_C2011 ,C1787_=_C2012 ,C1787_=_C2013 ,\nC1787_=_C2014 ,C1787_=_C2015 ,C1787_=_C2016 ,C1787_=_C2017 ,C1787_=_C2018 ,C1787_=_C2019 ,\nC1787_=_C2020 ,C1787_=_C2021 ,C1787_=_C2024 ,C1801_=_C1804 ,C1801_=_C1829 ,C1801_=_C1912 ,\nC1801_=_C2215 ,C1801_=_C2270 ,C1801_=_C2517 ,C1801_=_C2764 ,C1801_=_C2910 ,C1801_=_C2978 ,\nC1801_=_C3020 ,C1801_=_C3033 ,C1801_=_C3349 ,C1801_=_C3458 ,C1801_=_C3494 ,C1801_=_C3548 ,\nC1801_=_C3573 ,C1801_=_C3683 ,C1801_=_C3805 ,C1801_=_C3961 ,C1801_=_C4012 ,C1801_=_C4075 ,\nC1804_=_C1830 ,C1804_=_C1915 ,C1804_=_C2216 ,C1804_=_C2271 ,C1804_=_C2392 ,C1804_=_C2799 ,\nC1804_=_C2913 ,C1804_=_C3022 ,C1804_=_C3549 ,C1804_=_C3574 ,C1804_=_C3809 ,C1804_=_C4013 ,\nC1804_=_C4043 ,C1817_=_C1829 ,C1817_=_C1830 ,C1817_=_C1902 ,C1817_=_C2045 ,C1817_=_C2069 ,\nC1817_=_C2257 ,C1817_=_C2275 ,C1817_=_C2347 ,C1817_=_C2379 ,C1817_=_C2627 ,C1817_=_C2628 ,\nC1817_=_C2629 ,C1817_=_C2630 ,C1817_=_C2631 ,C1817_=_C2632 ,C1817_=_C2633 ,C1817_=_C2634 ,\nC1817_=_C2635 ,C1817_=_C2636 ,C1817_=_C2637 ,C1817_=_C2640 ,C1829_=_C1830 ,C1829_=_C1912 ,\nC1829_=_C2215 ,C1829_=_C2270 ,C1829_=_C2517 ,C1829_=_C2764 ,C1829_=_C2910 ,C1829_=_C2978 ,\nC1829_=_C3020 ,C1829_=_C3033 ,C1829_=_C3349 ,C1829_=_C3458 ,C1829_=_C3494 ,C1829_=_C3548 ,\nC1829_=_C3573 ,C1829_=_C3683 ,C1829_=_C3805 ,C1829_=_C3961 ,C1829_=_C4012 ,C1829_=_C4075 ,\nC1830_=_C1915 ,C1830_=_C2216 ,C1830_=_C2271 ,C1830_=_C2392 ,C1830_=_C2799 ,C1830_=_C2913 ,\nC1830_=_C3022 ,C1830_=_C3549 ,C1830_=_C3574 ,C1830_=_C3809 ,C1830_=_C4013 ,C1830_=_C4043 ,\nC1902_=_C1912 ,C1902_=_C1915 ,C1902_=_C2045 ,C1902_=_C2069 ,C1902_=_C2257 ,C1902_=_C2275 ,\nC1902_=_C2347 ,C1902_=_C2379 ,C1902_=_C2627 ,C1902_=_C2628 ,C1902_=_C2629 ,C1902_=_C2630 ,\nC1902_=_C2631 ,C1902_=_C2632 ,C1902_=_C2633 ,C1902_=_C2634 ,C1902_=_C2635 ,C1902_=_C2636 ,\nC1902_=_C2637 ,C1902_=_C2640 ,C1912_=_C1915 ,C1912_=_C2215 ,C1912_=_C2270 ,C1912_=_C2517 ,\nC1912_=_C2764 ,C1912_=_C2910 ,C1912_=_C2978 ,C1912_=_C3020 ,C1912_=_C3033 ,C1912_=_C3349 ,\nC1912_=_C3458 ,C1912_=_C3494 ,C1912_=_C3548 ,C1912_=_C3573 ,C1912_=_C3683 ,C1912_=_C3805 ,\nC1912_=_C3961 ,C1912_=_C4012 ,C1912_=_C4075 ,C1915_=_C2216 ,C1915_=_C2271 ,C1915_=_C2392 ,\nC1915_=_C2799 ,C1915_=_C2913 ,C1915_=_C3022 ,C1915_=_C3549 ,C1915_=_C3574 ,C1915_=_C3809 ,\nC1915_=_C4013 ,C1915_=_C4043 ,C2004_=_C2005 ,C2004_=_C2006 ,C2004_=_C2008 ,C2004_=_C2009 ,\nC2004_=_C2010 ,C2004_=_C2011 ,C2004_=_C2012 ,C2004_=_C2013 ,C2004_=_C2014 ,C2004_=_C2015 ,\nC2004_=_C2016 ,C2004_=_C2017 ,C2004_=_C2018 ,C2004_=_C2019 ,C2004_=_C2020 ,C2004_=_C2021 ,\nC2004_=_C2024 ,C2004_=_C2069 ,C2005_=_C2006 ,C2005_=_C2008 ,C2005_=_C2009 ,C2005_=_C2010 ,\nC2005_=_C2011 ,C2005_=_C2012 ,C2005_=_C2013 ,C2005_=_C2014 ,C2005_=_C2015 ,C2005_=_C2016 ,\nC2005_=_C2017 ,C2005_=_C2018 ,C2005_=_C2019 ,C2005_=_C2020 ,C2005_=_C2021 ,C2005_=_C2024 ,\nC2005_=_C2215 ,C2005_=_C2216 ,C2006_=_C2008 ,C2006_=_C2009 ,C2006_=_C2010 ,C2006_=_C2011 ,\nC2006_=_C2012 ,C2006_=_C2013 ,C2006_=_C2014 ,C2006_=_C2015 ,C2006_=_C2016 ,C2006_=_C2017 ,\nC2006_=_C2018 ,C2006_=_C2019 ,C2006_=_C2020 ,C2006_=_C2021 ,C2006_=_C2024 ,C2006_=_C2379 ,\nC2006_=_C2392 ,C2008_=_C2009 ,C2008_=_C2010 ,C2008_=_C2011 ,C2008_=_C2012 ,C2008_=_C2013 ,\nC2008_=_C2014 ,C2008_=_C2015 ,C2008_=_C2016 ,C2008_=_C2017 ,C2008_=_C2018 ,C2008_=_C2019 ,\nC2008_=_C2020 ,C2008_=_C2021 ,C2008_=_C2024 ,C2008_=_C2627 ,C2009_=_C2010 ,C2009_=_C2011 ,\nC2009_=_C2012 ,C2009_=_C2013 ,C2009_=_C2014 ,C2009_=_C2015 ,C2009_=_C2016 ,C2009_=_C2017 ,\nC2009_=_C2018 ,C2009_=_C2019 ,C2009_=_C2020 ,C2009_=_C2021 ,C2009_=_C2024 ,C2010_=_C2011 ,\nC2010_=_C2012 ,C2010_=_C2013 ,C2010_=_C2014 ,C2010_=_C2015 ,C2010_=_C2016</w:t>
      </w:r>
    </w:p>
    <w:p>
      <w:pPr>
        <w:pStyle w:val="PreformattedText"/>
        <w:bidi w:val="0"/>
        <w:spacing w:before="0" w:after="0"/>
        <w:jc w:val="left"/>
        <w:rPr/>
      </w:pPr>
      <w:r>
        <w:rPr/>
        <w:t xml:space="preserve"> </w:t>
      </w:r>
      <w:r>
        <w:rPr/>
        <w:t>,C2010_=_C2017 ,\nC2010_=_C2018 ,C2010_=_C2019 ,C2010_=_C2020 ,C2010_=_C2021 ,C2010_=_C2024 ,C2011_=_C2012 ,\nC2011_=_C2013 ,C2011_=_C2014 ,C2011_=_C2015 ,C2011_=_C2016 ,C2011_=_C2017 ,C2011_=_C2018 ,\nC2011_=_C2019 ,C2011_=_C2020 ,C2011_=_C2021 ,C2011_=_C2024 ,C2012_=_C2013 ,C2012_=_C2014 ,\nC2012_=_C2015 ,C2012_=_C2016 ,C2012_=_C2017 ,C2012_=_C2018 ,C2012_=_C2019 ,C2012_=_C2020 ,\nC2012_=_C2021 ,C2012_=_C2024 ,C2012_=_C2631 ,C2013_=_C2014 ,C2013_=_C2015 ,C2013_=_C2016 ,\nC2013_=_C2017 ,C2013_=_C2018 ,C2013_=_C2019 ,C2013_=_C2020 ,C2013_=_C2021 ,C2013_=_C2024 ,\nC2013_=_C3349 ,C2014_=_C2015 ,C2014_=_C2016 ,C2014_=_C2017 ,C2014_=_C2018 ,C2014_=_C2019 ,\nC2014_=_C2020 ,C2014_=_C2021 ,C2014_=_C2024 ,C2014_=_C2633 ,C2014_=_C3458 ,C2015_=_C2016 ,\nC2015_=_C2017 ,C2015_=_C2018 ,C2015_=_C2019 ,C2015_=_C2020 ,C2015_=_C2021 ,C2015_=_C2024 ,\nC2015_=_C3548 ,C2015_=_C3549 ,C2016_=_C2017 ,C2016_=_C2018 ,C2016_=_C2019 ,C2016_=_C2020 ,\nC2016_=_C2021 ,C2016_=_C2024 ,C2016_=_C3573 ,C2016_=_C3574 ,C2017_=_C2018 ,C2017_=_C2019 ,\nC2017_=_C2020 ,C2017_=_C2021 ,C2017_=_C2024 ,C2018_=_C2019 ,C2018_=_C2020 ,C2018_=_C2021 ,\nC2018_=_C2024 ,C2018_=_C3805 ,C2018_=_C3809 ,C2019_=_C2020 ,C2019_=_C2021 ,C2019_=_C2024 ,\nC2019_=_C2636 ,C2020_=_C2021 ,C2020_=_C2024 ,C2020_=_C2637 ,C2021_=_C2024 ,C2021_=_C4012 ,\nC2021_=_C4013 ,C2045_=_C2069 ,C2045_=_C2257 ,C2045_=_C2275 ,C2045_=_C2347 ,C2045_=_C2379 ,\nC2045_=_C2627 ,C2045_=_C2628 ,C2045_=_C2629 ,C2045_=_C2630 ,C2045_=_C2631 ,C2045_=_C2632 ,\nC2045_=_C2633 ,C2045_=_C2634 ,C2045_=_C2635 ,C2045_=_C2636 ,C2045_=_C2637 ,C2045_=_C2640 ,\nC2069_=_C2257 ,C2069_=_C2275 ,C2069_=_C2347 ,C2069_=_C2379 ,C2069_=_C2627 ,C2069_=_C2628 ,\nC2069_=_C2629 ,C2069_=_C2630 ,C2069_=_C2631 ,C2069_=_C2632 ,C2069_=_C2633 ,C2069_=_C2634 ,\nC2069_=_C2635 ,C2069_=_C2636 ,C2069_=_C2637 ,C2069_=_C2640 ,C2215_=_C2216 ,C2215_=_C2270 ,\nC2215_=_C2517 ,C2215_=_C2764 ,C2215_=_C2910 ,C2215_=_C2978 ,C2215_=_C3020 ,C2215_=_C3033 ,\nC2215_=_C3349 ,C2215_=_C3458 ,C2215_=_C3494 ,C2215_=_C3548 ,C2215_=_C3573 ,C2215_=_C3683 ,\nC2215_=_C3805 ,C2215_=_C3961 ,C2215_=_C4012 ,C2215_=_C4075 ,C2216_=_C2271 ,C2216_=_C2392 ,\nC2216_=_C2799 ,C2216_=_C2913 ,C2216_=_C3022 ,C2216_=_C3549 ,C2216_=_C3574 ,C2216_=_C3809 ,\nC2216_=_C4013 ,C2216_=_C4043 ,C2257_=_C2270 ,C2257_=_C2271 ,C2257_=_C2275 ,C2257_=_C2347 ,\nC2257_=_C2379 ,C2257_=_C2627 ,C2257_=_C2628 ,C2257_=_C2629 ,C2257_=_C2630 ,C2257_=_C2631 ,\nC2257_=_C2632 ,C2257_=_C2633 ,C2257_=_C2634 ,C2257_=_C2635 ,C2257_=_C2636 ,C2257_=_C2637 ,\nC2257_=_C2640 ,C2270_=_C2271 ,C2270_=_C2517 ,C2270_=_C2764 ,C2270_=_C2910 ,C2270_=_C2978 ,\nC2270_=_C3020 ,C2270_=_C3033 ,C2270_=_C3349 ,C2270_=_C3458 ,C2270_=_C3494 ,C2270_=_C3548 ,\nC2270_=_C3573 ,C2270_=_C3683 ,C2270_=_C3805 ,C2270_=_C3961 ,C2270_=_C4012 ,C2270_=_C4075 ,\nC2271_=_C2392 ,C2271_=_C2799 ,C2271_=_C2913 ,C2271_=_C3022 ,C2271_=_C3549 ,C2271_=_C3574 ,\nC2271_=_C3809 ,C2271_=_C4013 ,C2271_=_C4043 ,C2275_=_C2347 ,C2275_=_C2379 ,C2275_=_C2627 ,\nC2275_=_C2628 ,C2275_=_C2629 ,C2275_=_C2630 ,C2275_=_C2631 ,C2275_=_C2632 ,C2275_=_C2633 ,\nC2275_=_C2634 ,C2275_=_C2635 ,C2275_=_C2636 ,C2275_=_C2637 ,C2275_=_C2640 ,C2347_=_C2379 ,\nC2347_=_C2627 ,C2347_=_C2628 ,C2347_=_C2629 ,C2347_=_C2630 ,C2347_=_C2631 ,C2347_=_C2632 ,\nC2347_=_C2633 ,C2347_=_C2634 ,C2347_=_C2635 ,C2347_=_C2636 ,C2347_=_C2637 ,C2347_=_C2640 ,\nC2379_=_C2392 ,C2379_=_C2627 ,C2379_=_C2628 ,C2379_=_C2629 ,C2379_=_C2630 ,C2379_=_C2631 ,\nC2379_=_C2632 ,C2379_=_C2633 ,C2379_=_C2634 ,C2379_=_C2635 ,C2379_=_C2636 ,C2379_=_C2637 ,\nC2379_=_C2640 ,C2392_=_C2799 ,C2392_=_C2913 ,C2392_=_C3022 ,C2392_=_C3549 ,C2392_=_C3574 ,\nC2392_=_C3809 ,C2392_=_C4013 ,C2392_=_C4043 ,C2517_=_C2764 ,C2517_=_C2910 ,C2517_=_C2978 ,\nC2517_=_C3020 ,C2517_=_C3033 ,C2517_=_C3349 ,C2517_=_C3458 ,C2517_=_C3494 ,C2517_=_C3548 ,\nC2517_=_C3573 ,C2517_=_C3683 ,C2517_=_C3805 ,C2517_=_C3961 ,C2517_=_C4012 ,C2517_=_C4075 ,\nC2627_=_C2628 ,C2627_=_C2629 ,C2627_=_C2630 ,C2627_=_C2631 ,C2627_=_C2632 ,C2627_=_C2633 ,\nC2627_=_C2634 ,C2627_=_C2635 ,C2627_=_C2636 ,C2627_=_C2637 ,C2627_=_C2640 ,C2628_=_C2629 ,\nC2628_=_C2630 ,C2628_=_C2631 ,C2628_=_C2632 ,C2628_=_C2633 ,C2628_=_C2634 ,C2628_=_C2635 ,\nC2628_=_C2636 ,C2628_=_C2637 ,C2628_=_C2640 ,C2628_=_C2910 ,C2628_=_C2913 ,C2629_=_C2630 ,\nC2629_=_C2631 ,C2629_=_C2632 ,C2629_=_C2633 ,C2629_=_C2634 ,C2629_=_C2635 ,C2629_=_C2636 ,\nC2629_=_C2637 ,C2629_=_C2640 ,C2629_=_C3020 ,C2629_=_C3022 ,C2630_=_C2631 ,C2630_=_C2632 ,\nC2630_=_C2633 ,C2630_=_C2634 ,C2630_=_C2635 ,C2630_=_C2636 ,C2630_=_C2637 ,C2630_=_C2640 ,\nC2631_=_C2632 ,C2631_=_C2633 ,C2631_=_C2634 ,C2631_=_C2635 ,C2631_=_C2636 ,C2631_=_C2637 ,\nC2631_=_C2640 ,C2632_=_C2633 ,C2632_=_C2634 ,C2632_=_C2635 ,C2632_=_C2636 ,C2632_=_C2637 ,\nC2632_=_C2640 ,C2633_=_C2634 ,C2633_=_C2635 ,C2633_=_C2636 ,C2633_=_C2637 ,C2633_=_C2640 ,\nC2633_=_C3458 ,C2634_=_C2635 ,C2634_=_C2636 ,C2634_=_C2637 ,C2634_=_C2640 ,C2635_=_C2636 ,\nC2635_=_C2637 ,C2635_=_C2640 ,C2636_=_C2637 ,C2636_=_C2640 ,C2637_=_C2640 ,C2764_=_C2910 ,\nC2764_=_C2978 ,C2764_=_C3020 ,C2764_=_C3033 ,C2764_=_C3349 ,C2764_=_C3458 ,C2764_=_C3494 ,\nC2764_=_C3548 ,C2764_=_C3573 ,C2764_=_C3683 ,C2764_=_C3805 ,C2764_=_C3961 ,C2764_=_C4012 ,\nC2764_=_C4075 ,C2799_=_C2913 ,C2799_=_C3022 ,C2799_=_C3549 ,C2799_=_C3574 ,C2799_=_C3809 ,\nC2799_=_C4013 ,C2799_=_C4043 ,C2910_=_C2913 ,C2910_=_C2978 ,C2910_=_C3020 ,C2910_=_C3033 ,\nC2910_=_C3349 ,C2910_=_C3458 ,C2910_=_C3494 ,C2910_=_C3548 ,C2910_=_C3573 ,C2910_=_C3683 ,\nC2910_=_C3805 ,C2910_=_C3961 ,C2910_=_C4012 ,C2910_=_C4075 ,C2913_=_C3022 ,C2913_=_C3549 ,\nC2913_=_C3574 ,C2913_=_C3809 ,C2913_=_C4013 ,C2913_=_C4043 ,C2978_=_C3020 ,C2978_=_C3033 ,\nC2978_=_C3349 ,C2978_=_C3458 ,C2978_=_C3494 ,C2978_=_C3548 ,C2978_=_C3573 ,C2978_=_C3683 ,\nC2978_=_C3805 ,C2978_=_C3961 ,C2978_=_C4012 ,C2978_=_C4075 ,C3020_=_C3022 ,C3020_=_C3033 ,\nC3020_=_C3349 ,C3020_=_C3458 ,C3020_=_C3494 ,C3020_=_C3548 ,C3020_=_C3573 ,C3020_=_C3683 ,\nC3020_=_C3805 ,C3020_=_C3961 ,C3020_=_C4012 ,C3020_=_C4075 ,C3022_=_C3549 ,C3022_=_C3574 ,\nC3022_=_C3809 ,C3022_=_C4013 ,C3022_=_C4043 ,C3033_=_C3349 ,C3033_=_C3458 ,C3033_=_C3494 ,\nC3033_=_C3548 ,C3033_=_C3573 ,C3033_=_C3683 ,C3033_=_C3805 ,C3033_=_C3961 ,C3033_=_C4012 ,\nC3033_=_C4075 ,C3349_=_C3458 ,C3349_=_C3494 ,C3349_=_C3548 ,C3349_=_C3573 ,C3349_=_C3683 ,\nC3349_=_C3805 ,C3349_=_C3961 ,C3349_=_C4012 ,C3349_=_C4075 ,C3458_=_C3494 ,C3458_=_C3548 ,\nC3458_=_C3573 ,C3458_=_C3683 ,C3458_=_C3805 ,C3458_=_C3961 ,C3458_=_C4012 ,C3458_=_C4075 ,\nC3494_=_C3548 ,C3494_=_C3573 ,C3494_=_C3683 ,C3494_=_C3805 ,C3494_=_C3961 ,C3494_=_C4012 ,\nC3494_=_C4075 ,C3548_=_C3549 ,C3548_=_C3573 ,C3548_=_C3683 ,C3548_=_C3805 ,C3548_=_C3961 ,\nC3548_=_C4012 ,C3548_=_C4075 ,C3549_=_C3574 ,C3549_=_C3809 ,C3549_=_C4013 ,C3549_=_C4043 ,\nC3573_=_C3574 ,C3573_=_C3683 ,C3573_=_C3805 ,C3573_=_C3961 ,C3573_=_C4012 ,C3573_=_C4075 ,\nC3574_=_C3809 ,C3574_=_C4013 ,C3574_=_C4043 ,C3683_=_C3805 ,C3683_=_C3961 ,C3683_=_C4012 ,\nC3683_=_C4075 ,C3805_=_C3809 ,C3805_=_C3961 ,C3805_=_C4012 ,C3805_=_C4075 ,C3809_=_C4013 ,\nC3809_=_C4043 ,C3961_=_C4012 ,C3961_=_C4075 ,C4012_=_C4013 ,C4012_=_C4075 ,C4013_=_C4043 ,"];207[shape=box, label="id:207 level: 6\n104: C503 C540 C658 C659 C660 \nC661 C662 C663 C664 C665 C667 \nC668 C669 C670 C671 C672 C673 \nC674 C675 C676 C677 C678 C679 \nC680 C681 C682 C683 C684 C794 \nC906 C911 C918 C1017 C1081 C1272 \nC1426 C1427 C1428 C1429 C1430 C1431 \nC1432 C1433 C1434 C1435 C1437 C1438 \nC1439 C1440 C1441 C1442 C1443 C1444 \nC1445 C1446 C1447 C1448 C1449 C1450 \nC1527 C1606 C1701 C1811 C1818 C1899 \nC1903 C1943 C2088 C2218 C2240 C2257 \nC2258 C2259 C2260 C2261 C2262 C2263 \nC2264 C2265 C2266 C2267 C2268 C2269 \nC2270 C2271 C2272 C2628 C2688 C2786 \nC2899 C2900 C2901 C2902 C2903 C2904 \nC2905 C2906 C2907 C2908 C2909 C2910 \nC2911 C2912 C2913 \n1389: C503_=_C906( C503 C906 ) C503_=_C1081( C503 C1081 ) C503_=_C1426( C503 C1426 ) C503_=_C1427( C503 C1427 ) C503_=_C1428( C503 C1428 ) \nC503_=_C1429( C503 C1429 ) C503_=_C1430( C503 C1430 ) C503_=_C1431( C503 C1431 ) C503_=_C1432( C503 C1432 ) C503_=_C1433( C503 C1433 ) C503_=_C1434( C503 C1434 ) \nC503_=_C1435( C503 C1435 ) C503_=_C1437( C503 C1437 ) C503_=_C1438( C503 C1438 ) C503_=_C1439( C503 C1439 ) C503_=_C1440( C503 C1440 ) C503_=_C1441( C503 C1441 ) \nC503_=_C1442( C503 C1442 ) C503_=_C1443( C503 C1443 ) C503_=_C1444( C503 C1444 ) C503_=_C1445( C503 C1445 ) C503_=_C1446( C503 C1446 ) C503_=_C1447( C503 C1447 ) \nC503_=_C1448( C503 C1448 ) C503_=_C1449( C503 C1449 ) C503_=_C1450( C503 C1450 ) C540_=_C918( C540 C918 ) C540_=_C1017( C540 C1017 ) C540_=_C1272( C540 C1272 ) \nC540_=_C1527( C540 C1527 ) C540_=_C1606( C540 C1606 ) C540_=_C1818( C540 C1818 ) C540_=_C1903( C540 C1903 ) C540_=_C2259( C540 C2259 ) C540_=_C2628( C540 C2628 ) \nC540_=_C2688( C540 C2688 ) C540_=_C2786( C540 C2786 ) C540_=_C2899( C540 C2899 ) C540_=_C2900( C540 C2900 ) C540_=_C2901( C540 C2901 ) C540_=_C2902( C540 C2902 ) \nC540_=_C2903( C540 C2903 ) C540_=_C2904( C540 C2904 ) C540_=_C2905( C540 C2905 ) C540_=_C2906( C540 C2906 ) C540_=_C2907( C540 C2907 ) C540_=_C2908( C540 C2908 ) \nC540_=_C2909( C540 C2909 ) C540_=_C2910( C540 C2910 ) C540_=_C2911( C540 C2911 ) C540_=_C2912( C540 C2912 ) C540_=_C2913( C540 C2913 ) C658_=_C659( C658 C659 ) \nC658_=_C660( C658 C660 ) C658_=_C661( C658 C661 ) C658_=_C662( C658 C662 ) C658_=_C663( C658 C663 ) C658_=_C664( C658 C664 ) C658_=_C665( C658 C665 ) \nC658_=_C667( C658 C667 ) C658_=_C668( C658 C668 ) C658_=_C669( C658 C669 ) C658_=_C670( C658 C670 ) C658_=_C671( C658 C671 ) C658_=_C672( C658 C672 ) \nC658_=_C673( C658 C673 ) C658_=_C674( C658 C674 ) C658_=_C675( C658 C675 ) C658_=_C676( C658 C676 ) C658_=_C677( C658 C677 ) C658_=_C678( C658 C678 ) \nC658_=_C679( C658 C679 ) C658_=_C680( C658 C680 ) C658_=_C681( C658 C681 ) C658_=_C682( C658 C682 ) C658_=_C683( C658 C683 ) C658_=_C684( C658 C684 ) \nC658_=_C794( C658 C794 ) C659_=_C660( C659 C660 ) C659_=_C661( C659</w:t>
      </w:r>
    </w:p>
    <w:p>
      <w:pPr>
        <w:pStyle w:val="PreformattedText"/>
        <w:bidi w:val="0"/>
        <w:spacing w:before="0" w:after="0"/>
        <w:jc w:val="left"/>
        <w:rPr/>
      </w:pPr>
      <w:r>
        <w:rPr/>
        <w:t xml:space="preserve"> </w:t>
      </w:r>
      <w:r>
        <w:rPr/>
        <w:t>C661 ) C659_=_C662( C659 C662 ) C659_=_C663( C659 C663 ) C659_=_C664( C659 C664 ) \nC659_=_C665( C659 C665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59_=_C680( C659 C680 ) C659_=_C681( C659 C681 ) C659_=_C682( C659 C682 ) C659_=_C683( C659 C683 ) \nC659_=_C684( C659 C684 ) C660_=_C661( C660 C661 ) C660_=_C662( C660 C662 ) C660_=_C663( C660 C663 ) C660_=_C664( C660 C664 ) C660_=_C665( C660 C665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 C679 ) C660_=_C680( C660 C680 ) C660_=_C681( C660 C681 ) C660_=_C682( C660 C682 ) C660_=_C683( C660 C683 ) C660_=_C684( C660 C684 ) \nC661_=_C662( C661 C662 ) C661_=_C663( C661 C663 ) C661_=_C664( C661 C664 ) C661_=_C665( C661 C665 ) C661_=_C667( C661 C667 ) C661_=_C668( C661 C668 ) \nC661_=_C669( C661 C669 ) C661_=_C670( C661 C670 ) C661_=_C671( C661 C671 ) C661_=_C672( C661 C672 ) C661_=_C673( C661 C673 ) C661_=_C674( C661 C674 ) \nC661_=_C675( C661 C675 ) C661_=_C676( C661 C676 ) C661_=_C677( C661 C677 ) C661_=_C678( C661 C678 ) C661_=_C679( C661 C679 ) C661_=_C680( C661 C680 ) \nC661_=_C681( C661 C681 ) C661_=_C682( C661 C682 ) C661_=_C683( C661 C683 ) C661_=_C684( C661 C684 ) C662_=_C663( C662 C663 ) C662_=_C664( C662 C664 ) \nC662_=_C665( C662 C665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684( C662 C684 ) C662_=_C1943( C662 C1943 ) C663_=_C664( C663 C664 ) C663_=_C665( C663 C665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4_=_C665( C664 C665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4( C664 C684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2088( C665 C2088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1432( C668 C1432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1433( C669 C1433 ) C669_=_C2257( C669 C2257 ) C669_=_C2628( C669 C2628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2258( C671 C2258 ) C672_=_C673( C672 C673 ) C672_=_C674( C672 C674 ) C672_=_C675( C672 C675 ) C672_=_C676( C672 C676 ) \nC672_=_C677( C672 C677 ) C672_=_C678( C672 C678 ) C672_=_C679( C672 C679 ) C672_=_C680( C672 C680 ) C672_=_C681( C672 C681 ) C672_=_C682( C672 C682 ) \nC672_=_C683( C672 C683 ) C672_=_C684( C672 C684 ) C673_=_C674( C673 C674 ) C673_=_C675( C673 C675 ) C673_=_C676( C673 C676 ) C673_=_C677( C673 C677 ) \nC673_=_C678( C673 C678 ) C673_=_C679( C673 C679 ) C673_=_C680( C673 C680 ) C673_=_C681( C673 C681 ) C673_=_C682( C673 C682 ) C673_=_C683( C673 C683 ) \nC673_=_C684( C673 C684 ) C674_=_C675( C674 C675 ) C674_=_C676( C674 C676 ) C674_=_C677( C674 C677 ) C674_=_C678( C674 C678 ) C674_=_C679( C674 C679 ) \nC674_=_C680( C674 C680 ) C674_=_C681( C674 C681 ) C674_=_C682( C674 C682 ) C674_=_C683( C674 C683 ) C674_=_C684( C674 C684 ) C674_=_C2263( C674 C2263 ) \nC675_=_C676( C675 C676 ) C675_=_C677( C675 C677 ) C675_=_C678( C675 C678 ) C675_=_C679( C675 C679 ) C675_=_C680( C675 C680 ) C675_=_C681( C675 C681 ) \nC675_=_C682( C675 C682 ) C675_=_C683( C675 C683 ) C675_=_C684( C675 C684 ) C676_=_C677( C676 C677 ) C676_=_C678( C676 C678 ) C676_=_C679( C676 C679 ) \nC676_=_C680( C676 C680 ) C676_=_C681( C676 C681 ) C676_=_C682( C676 C682 ) C676_=_C683( C676 C683 ) C676_=_C684( C676 C684 ) C676_=_C2264( C676 C2264 ) \nC677_=_C678( C677 C678 ) C677_=_C679( C677 C679 ) C677_=_C680( C677 C680 ) C677_=_C681( C677 C681 ) C677_=_C682( C677 C682 ) C677_=_C683( C677 C683 ) \nC677_=_C684( C677 C684 ) C678_=_C679( C678 C679 ) C678_=_C680( C678 C680 ) C678_=_C681( C678 C681 ) C678_=_C682( C678 C682 ) C678_=_C683( C678 C683 ) \nC678_=_C684( C678 C684 ) C678_=_C2265( C678 C2265 ) C679_=_C680( C679 C680 ) C679_=_C681( C679 C681 ) C679_=_C682( C679 C682 ) C679_=_C683( C679 C683 ) \nC679_=_C684( C679 C684 ) C679_=_C2267( C679 C2267 ) C680_=_C681( C680 C681 ) C680_=_C682( C680 C682 ) C680_=_C683( C680 C683 ) C680_=_C684( C680 C684 ) \nC681_=_C682( C681 C682 ) C681_=_C683( C681 C683 ) C681_=_C684( C681 C684 ) C682_=_C683( C682 C683 ) C682_=_C684( C682 C684 ) C682_=_C2269( C682 C2269 ) \nC682_=_C2907( C682 C2907 ) C683_=_C684( C683 C684 ) C794_=_C911( C794 C911 ) C794_=_C1429( C794 C1429 ) C794_=_C1701( C794 C1701 ) C794_=_C1811( C794 C1811 ) \nC794_=_C1899( C794 C1899 ) C794_=_C1943( C794 C1943 ) C794_=_C2088( C794 C2088 ) C794_=_C2218( C794 C2218 ) C794_=_C2240( C794 C2240 ) C794_=_C2257( C794 C2257 ) \nC794_=_C2258( C794 C2258 ) C794_=_C2259( C794 C2259 ) C794_=_C2260( C794 C2260 ) C794_=_C2261( C794 C2261 ) C794_=_C2262( C794 C2262 ) C794_=_C2263( C794 C2263 ) \nC794_=_C2264( C794 C2264 ) C794_=_C2265( C794 C2265 ) C794_=_C2266( C794 C2266 ) C794_=_C2267( C794 C2267 ) C794_=_C2268( C794 C2268 ) C794_=_C2269( C794 C2269 ) \nC794_=_C2270( C794 C2270 ) C794_=_C2271( C794 C2271 ) C794_=_C2272( C794 C2272 ) C906_=_C911( C906 C911 ) C906_=_C918( C906 C918 ) C906_=_C1081( C906 C1081 ) \nC906_=_C1426( C906 C1426 ) C906_=_C1427( C906 C1427 ) C906_=_C1428( C906 C1428 ) C906_=_C1429( C906 C1429 ) C906_=_C1430( C906 C1430 ) C906_=_C1431( C906 C1431 ) \nC906_=_C1432( C906 C1432 ) C906_=_C1433( C906 C1433 ) C906_=_C1434( C906 C1434 ) C906_=_C1435( C906 C1435 ) C906_=_C1437( C906 C1437 ) C906_=_C1438( C906 C1438 ) \nC906_=_C1439( C906 C1439 ) C906_=_C1440( C906 C1440 ) C906_=_C1441( C906 C1441 ) C906_=_C1442( C906 C1442 ) C906_=_C1443( C906 C1443 ) C906_=_C1444( C906 C1444 ) \nC906_=_C1445( C906 C1445 ) C906_=_C1446( C906 C1446 ) C906_=_C1447( C906 C1447 ) C906_=_C1448( C906 C1448 ) C906_=_C1449( C906 C1449 ) C906_=_C1450( C906 C1450 ) \nC911_=_C918( C911 C918 ) C911_=_C1429( C911 C1429 ) C911_=_C1701( C911 C1701 ) C911_=_C1811( C911 C1811 ) C911_=_C1899( C911 C1899 ) C911_=_C1943( C911 C1943 ) \nC911_=_C2088( C911 C2088 ) C911_=_C2218( C911 C2218 ) C911_=_C2240( C911 C2240 ) C911_=_C2257( C911 C2257 ) C911_=_C2258( C911 C2258 ) C911_=_C2259( C911 C2259 ) \nC911_=_C2260( C911 C2260 ) C911_=_C2261( C911 C2261 ) C911_=_C2262( C911 C2262 ) C911_=_C2263( C911 C2263 ) C911_=_C2264( C911 C2264 ) C911_=_C2265( C911 C2265 ) \nC911_=_C2266( C911 C2266 ) C911_=_C2267( C911 C2267 ) C911_=_C2268( C911 C2268 ) C911_=_C2269(</w:t>
      </w:r>
    </w:p>
    <w:p>
      <w:pPr>
        <w:pStyle w:val="PreformattedText"/>
        <w:bidi w:val="0"/>
        <w:spacing w:before="0" w:after="0"/>
        <w:jc w:val="left"/>
        <w:rPr/>
      </w:pPr>
      <w:r>
        <w:rPr/>
        <w:t xml:space="preserve"> </w:t>
      </w:r>
      <w:r>
        <w:rPr/>
        <w:t>C911 C2269 ) C911_=_C2270( C911 C2270 ) C911_=_C2271( C911 C2271 ) \nC911_=_C2272( C911 C2272 ) C918_=_C1017( C918 C1017 ) C918_=_C1272( C918 C1272 ) C918_=_C1527( C918 C1527 ) C918_=_C1606( C918 C1606 ) C918_=_C1818( C918 C1818 ) \nC918_=_C1903( C918 C1903 ) C918_=_C2259( C918 C2259 ) C918_=_C2628( C918 C2628 ) C918_=_C2688( C918 C2688 ) C918_=_C2786( C918 C2786 ) C918_=_C2899( C918 C2899 ) \nC918_=_C2900( C918 C2900 ) C918_=_C2901( C918 C2901 ) C918_=_C2902( C918 C2902 ) C918_=_C2903( C918 C2903 ) C918_=_C2904( C918 C2904 ) C918_=_C2905( C918 C2905 ) \nC918_=_C2906( C918 C2906 ) C918_=_C2907( C918 C2907 ) C918_=_C2908( C918 C2908 ) C918_=_C2909( C918 C2909 ) C918_=_C2910( C918 C2910 ) C918_=_C2911( C918 C2911 ) \nC918_=_C2912( C918 C2912 ) C918_=_C2913( C918 C2913 ) C1017_=_C1272( C1017 C1272 ) C1017_=_C1527( C1017 C1527 ) C1017_=_C1606( C1017 C1606 ) C1017_=_C1818( C1017 C1818 ) \nC1017_=_C1903( C1017 C1903 ) C1017_=_C2259( C1017 C2259 ) C1017_=_C2628( C1017 C2628 ) C1017_=_C2688( C1017 C2688 ) C1017_=_C2786( C1017 C2786 ) C1017_=_C2899( C1017 C2899 ) \nC1017_=_C2900( C1017 C2900 ) C1017_=_C2901( C1017 C2901 ) C1017_=_C2902( C1017 C2902 ) C1017_=_C2903( C1017 C2903 ) C1017_=_C2904( C1017 C2904 ) C1017_=_C2905( C1017 C2905 ) \nC1017_=_C2906( C1017 C2906 ) C1017_=_C2907( C1017 C2907 ) C1017_=_C2908( C1017 C2908 ) C1017_=_C2909( C1017 C2909 ) C1017_=_C2910( C1017 C2910 ) C1017_=_C2911( C1017 C2911 ) \nC1017_=_C2912( C1017 C2912 ) C1017_=_C2913( C1017 C2913 ) C1081_=_C1426( C1081 C1426 ) C1081_=_C1427( C1081 C1427 ) C1081_=_C1428( C1081 C1428 ) C1081_=_C1429( C1081 C1429 ) \nC1081_=_C1430( C1081 C1430 ) C1081_=_C1431( C1081 C1431 ) C1081_=_C1432( C1081 C1432 ) C1081_=_C1433( C1081 C1433 ) C1081_=_C1434( C1081 C1434 ) C1081_=_C1435( C1081 C1435 ) \nC1081_=_C1437( C1081 C1437 ) C1081_=_C1438( C1081 C1438 ) C1081_=_C1439( C1081 C1439 ) C1081_=_C1440( C1081 C1440 ) C1081_=_C1441( C1081 C1441 ) C1081_=_C1442( C1081 C1442 ) \nC1081_=_C1443( C1081 C1443 ) C1081_=_C1444( C1081 C1444 ) C1081_=_C1445( C1081 C1445 ) C1081_=_C1446( C1081 C1446 ) C1081_=_C1447( C1081 C1447 ) C1081_=_C1448( C1081 C1448 ) \nC1081_=_C1449( C1081 C1449 ) C1081_=_C1450( C1081 C1450 ) C1272_=_C1527( C1272 C1527 ) C1272_=_C1606( C1272 C1606 ) C1272_=_C1818( C1272 C1818 ) C1272_=_C1903( C1272 C1903 ) \nC1272_=_C2259( C1272 C2259 ) C1272_=_C2628( C1272 C2628 ) C1272_=_C2688( C1272 C2688 ) C1272_=_C2786( C1272 C2786 ) C1272_=_C2899( C1272 C2899 ) C1272_=_C2900( C1272 C2900 ) \nC1272_=_C2901( C1272 C2901 ) C1272_=_C2902( C1272 C2902 ) C1272_=_C2903( C1272 C2903 ) C1272_=_C2904( C1272 C2904 ) C1272_=_C2905( C1272 C2905 ) C1272_=_C2906( C1272 C2906 ) \nC1272_=_C2907( C1272 C2907 ) C1272_=_C2908( C1272 C2908 ) C1272_=_C2909( C1272 C2909 ) C1272_=_C2910( C1272 C2910 ) C1272_=_C2911( C1272 C2911 ) C1272_=_C2912( C1272 C2912 ) \nC1272_=_C2913( C1272 C2913 ) C1426_=_C1427( C1426 C1427 ) C1426_=_C1428( C1426 C1428 ) C1426_=_C1429( C1426 C1429 ) C1426_=_C1430( C1426 C1430 ) C1426_=_C1431( C1426 C1431 ) \nC1426_=_C1432( C1426 C1432 ) C1426_=_C1433( C1426 C1433 ) C1426_=_C1434( C1426 C1434 ) C1426_=_C1435( C1426 C1435 ) C1426_=_C1437( C1426 C1437 ) C1426_=_C1438( C1426 C1438 ) \nC1426_=_C1439( C1426 C1439 ) C1426_=_C1440( C1426 C1440 ) C1426_=_C1441( C1426 C1441 ) C1426_=_C1442( C1426 C1442 ) C1426_=_C1443( C1426 C1443 ) C1426_=_C1444( C1426 C1444 ) \nC1426_=_C1445( C1426 C1445 ) C1426_=_C1446( C1426 C1446 ) C1426_=_C1447( C1426 C1447 ) C1426_=_C1448( C1426 C1448 ) C1426_=_C1449( C1426 C1449 ) C1426_=_C1450( C1426 C1450 ) \nC1427_=_C1428( C1427 C1428 ) C1427_=_C1429( C1427 C1429 ) C1427_=_C1430( C1427 C1430 ) C1427_=_C1431( C1427 C1431 ) C1427_=_C1432( C1427 C1432 ) C1427_=_C1433( C1427 C1433 ) \nC1427_=_C1434( C1427 C1434 ) C1427_=_C1435( C1427 C1435 ) C1427_=_C1437( C1427 C1437 ) C1427_=_C1438( C1427 C1438 ) C1427_=_C1439( C1427 C1439 ) C1427_=_C1440( C1427 C1440 ) \nC1427_=_C1441( C1427 C1441 ) C1427_=_C1442( C1427 C1442 ) C1427_=_C1443( C1427 C1443 ) C1427_=_C1444( C1427 C1444 ) C1427_=_C1445( C1427 C1445 ) C1427_=_C1446( C1427 C1446 ) \nC1427_=_C1447( C1427 C1447 ) C1427_=_C1448( C1427 C1448 ) C1427_=_C1449( C1427 C1449 ) C1427_=_C1450( C1427 C1450 ) C1427_=_C1811( C1427 C1811 ) C1427_=_C1818( C1427 C1818 ) \nC1428_=_C1429( C1428 C1429 ) C1428_=_C1430( C1428 C1430 ) C1428_=_C1431( C1428 C1431 ) C1428_=_C1432( C1428 C1432 ) C1428_=_C1433( C1428 C1433 ) C1428_=_C1434( C1428 C1434 ) \nC1428_=_C1435( C1428 C1435 ) C1428_=_C1437( C1428 C1437 ) C1428_=_C1438( C1428 C1438 ) C1428_=_C1439( C1428 C1439 ) C1428_=_C1440( C1428 C1440 ) C1428_=_C1441( C1428 C1441 ) \nC1428_=_C1442( C1428 C1442 ) C1428_=_C1443( C1428 C1443 ) C1428_=_C1444( C1428 C1444 ) C1428_=_C1445( C1428 C1445 ) C1428_=_C1446( C1428 C1446 ) C1428_=_C1447( C1428 C1447 ) \nC1428_=_C1448( C1428 C1448 ) C1428_=_C1449( C1428 C1449 ) C1428_=_C1450( C1428 C1450 ) C1428_=_C1899( C1428 C1899 ) C1428_=_C1903( C1428 C1903 ) C1429_=_C1430( C1429 C1430 ) \nC1429_=_C1431( C1429 C1431 ) C1429_=_C1432( C1429 C1432 ) C1429_=_C1433( C1429 C1433 ) C1429_=_C1434( C1429 C1434 ) C1429_=_C1435( C1429 C1435 ) C1429_=_C1437( C1429 C1437 ) \nC1429_=_C1438( C1429 C1438 ) C1429_=_C1439( C1429 C1439 ) C1429_=_C1440( C1429 C1440 ) C1429_=_C1441( C1429 C1441 ) C1429_=_C1442( C1429 C1442 ) C1429_=_C1443( C1429 C1443 ) \nC1429_=_C1444( C1429 C1444 ) C1429_=_C1445( C1429 C1445 ) C1429_=_C1446( C1429 C1446 ) C1429_=_C1447( C1429 C1447 ) C1429_=_C1448( C1429 C1448 ) C1429_=_C1449( C1429 C1449 ) \nC1429_=_C1450( C1429 C1450 ) C1429_=_C1701( C1429 C1701 ) C1429_=_C1811( C1429 C1811 ) C1429_=_C1899( C1429 C1899 ) C1429_=_C1943( C1429 C1943 ) C1429_=_C2088( C1429 C2088 ) \nC1429_=_C2218( C1429 C2218 ) C1429_=_C2240( C1429 C2240 ) C1429_=_C2257( C1429 C2257 ) C1429_=_C2258( C1429 C2258 ) C1429_=_C2259( C1429 C2259 ) C1429_=_C2260( C1429 C2260 ) \nC1429_=_C2261( C1429 C2261 ) C1429_=_C2262( C1429 C2262 ) C1429_=_C2263( C1429 C2263 ) C1429_=_C2264( C1429 C2264 ) C1429_=_C2265( C1429 C2265 ) C1429_=_C2266( C1429 C2266 ) \nC1429_=_C2267( C1429 C2267 ) C1429_=_C2268( C1429 C2268 ) C1429_=_C2269( C1429 C2269 ) C1429_=_C2270( C1429 C2270 ) C1429_=_C2271( C1429 C2271 ) C1429_=_C2272( C1429 C2272 ) \nC1430_=_C1431( C1430 C1431 ) C1430_=_C1432( C1430 C1432 ) C1430_=_C1433( C1430 C1433 ) C1430_=_C1434( C1430 C1434 ) C1430_=_C1435( C1430 C1435 ) C1430_=_C1437( C1430 C1437 ) \nC1430_=_C1438( C1430 C1438 ) C1430_=_C1439( C1430 C1439 ) C1430_=_C1440( C1430 C1440 ) C1430_=_C1441( C1430 C1441 ) C1430_=_C1442( C1430 C1442 ) C1430_=_C1443( C1430 C1443 ) \nC1430_=_C1444( C1430 C1444 ) C1430_=_C1445( C1430 C1445 ) C1430_=_C1446( C1430 C1446 ) C1430_=_C1447( C1430 C1447 ) C1430_=_C1448( C1430 C1448 ) C1430_=_C1449( C1430 C1449 ) \nC1430_=_C1450( C1430 C1450 ) C1431_=_C1432( C1431 C1432 ) C1431_=_C1433( C1431 C1433 ) C1431_=_C1434( C1431 C1434 ) C1431_=_C1435( C1431 C1435 ) C1431_=_C1437( C1431 C1437 ) \nC1431_=_C1438( C1431 C1438 ) C1431_=_C1439( C1431 C1439 ) C1431_=_C1440( C1431 C1440 ) C1431_=_C1441( C1431 C1441 ) C1431_=_C1442( C1431 C1442 ) C1431_=_C1443( C1431 C1443 ) \nC1431_=_C1444( C1431 C1444 ) C1431_=_C1445( C1431 C1445 ) C1431_=_C1446( C1431 C1446 ) C1431_=_C1447( C1431 C1447 ) C1431_=_C1448( C1431 C1448 ) C1431_=_C1449( C1431 C1449 ) \nC1431_=_C1450( C1431 C1450 ) C1432_=_C1433( C1432 C1433 ) C1432_=_C1434( C1432 C1434 ) C1432_=_C1435( C1432 C1435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8( C1432 C1448 ) C1432_=_C1449( C1432 C1449 ) C1432_=_C1450( C1432 C1450 ) \nC1433_=_C1434( C1433 C1434 ) C1433_=_C1435( C1433 C1435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8( C1433 C1448 ) C1433_=_C1449( C1433 C1449 ) C1433_=_C1450( C1433 C1450 ) C1433_=_C2257( C1433 C2257 ) C1433_=_C2628( C1433 C2628 ) \nC1434_=_C1435( C1434 C1435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8( C1434 C1448 ) C1434_=_C1449( C1434 C1449 ) C1434_=_C1450( C1434 C1450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50( C1435 C1450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2260( C1437 C2260 ) C1437_=_C2899( C1437 C2899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w:t>
      </w:r>
    </w:p>
    <w:p>
      <w:pPr>
        <w:pStyle w:val="PreformattedText"/>
        <w:bidi w:val="0"/>
        <w:spacing w:before="0" w:after="0"/>
        <w:jc w:val="left"/>
        <w:rPr/>
      </w:pPr>
      <w:r>
        <w:rPr/>
        <w:t xml:space="preserve"> </w:t>
      </w:r>
      <w:r>
        <w:rPr/>
        <w:t>) C1438_=_C1450( C1438 C1450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40_=_C1441( C1440 C1441 ) C1440_=_C1442( C1440 C1442 ) C1440_=_C1443( C1440 C1443 ) C1440_=_C1444( C1440 C1444 ) C1440_=_C1445( C1440 C1445 ) \nC1440_=_C1446( C1440 C1446 ) C1440_=_C1447( C1440 C1447 ) C1440_=_C1448( C1440 C1448 ) C1440_=_C1449( C1440 C1449 ) C1440_=_C1450( C1440 C1450 ) C1441_=_C1442( C1441 C1442 ) \nC1441_=_C1443( C1441 C1443 ) C1441_=_C1444( C1441 C1444 ) C1441_=_C1445( C1441 C1445 ) C1441_=_C1446( C1441 C1446 ) C1441_=_C1447( C1441 C1447 ) C1441_=_C1448( C1441 C1448 ) \nC1441_=_C1449( C1441 C1449 ) C1441_=_C1450( C1441 C1450 ) C1442_=_C1443( C1442 C1443 ) C1442_=_C1444( C1442 C1444 ) C1442_=_C1445( C1442 C1445 ) C1442_=_C1446( C1442 C1446 ) \nC1442_=_C1447( C1442 C1447 ) C1442_=_C1448( C1442 C1448 ) C1442_=_C1449( C1442 C1449 ) C1442_=_C1450( C1442 C1450 ) C1443_=_C1444( C1443 C1444 ) C1443_=_C1445( C1443 C1445 ) \nC1443_=_C1446( C1443 C1446 ) C1443_=_C1447( C1443 C1447 ) C1443_=_C1448( C1443 C1448 ) C1443_=_C1449( C1443 C1449 ) C1443_=_C1450( C1443 C1450 ) C1444_=_C1445( C1444 C1445 ) \nC1444_=_C1446( C1444 C1446 ) C1444_=_C1447( C1444 C1447 ) C1444_=_C1448( C1444 C1448 ) C1444_=_C1449( C1444 C1449 ) C1444_=_C1450( C1444 C1450 ) C1445_=_C1446( C1445 C1446 ) \nC1445_=_C1447( C1445 C1447 ) C1445_=_C1448( C1445 C1448 ) C1445_=_C1449( C1445 C1449 ) C1445_=_C1450( C1445 C1450 ) C1446_=_C1447( C1446 C1447 ) C1446_=_C1448( C1446 C1448 ) \nC1446_=_C1449( C1446 C1449 ) C1446_=_C1450( C1446 C1450 ) C1446_=_C2270( C1446 C2270 ) C1446_=_C2910( C1446 C2910 ) C1447_=_C1448( C1447 C1448 ) C1447_=_C1449( C1447 C1449 ) \nC1447_=_C1450( C1447 C1450 ) C1448_=_C1449( C1448 C1449 ) C1448_=_C1450( C1448 C1450 ) C1449_=_C1450( C1449 C1450 ) C1449_=_C2271( C1449 C2271 ) C1449_=_C2913( C1449 C2913 ) \nC1527_=_C1606( C1527 C1606 ) C1527_=_C1818( C1527 C1818 ) C1527_=_C1903( C1527 C1903 ) C1527_=_C2259( C1527 C2259 ) C1527_=_C2628( C1527 C2628 ) C1527_=_C2688( C1527 C2688 ) \nC1527_=_C2786( C1527 C2786 ) C1527_=_C2899( C1527 C2899 ) C1527_=_C2900( C1527 C2900 ) C1527_=_C2901( C1527 C2901 ) C1527_=_C2902( C1527 C2902 ) C1527_=_C2903( C1527 C2903 ) \nC1527_=_C2904( C1527 C2904 ) C1527_=_C2905( C1527 C2905 ) C1527_=_C2906( C1527 C2906 ) C1527_=_C2907( C1527 C2907 ) C1527_=_C2908( C1527 C2908 ) C1527_=_C2909( C1527 C2909 ) \nC1527_=_C2910( C1527 C2910 ) C1527_=_C2911( C1527 C2911 ) C1527_=_C2912( C1527 C2912 ) C1527_=_C2913( C1527 C2913 ) C1606_=_C1818( C1606 C1818 ) C1606_=_C1903( C1606 C1903 ) \nC1606_=_C2259( C1606 C2259 ) C1606_=_C2628( C1606 C2628 ) C1606_=_C2688( C1606 C2688 ) C1606_=_C2786( C1606 C2786 ) C1606_=_C2899( C1606 C2899 ) C1606_=_C2900( C1606 C2900 ) \nC1606_=_C2901( C1606 C2901 ) C1606_=_C2902( C1606 C2902 ) C1606_=_C2903( C1606 C2903 ) C1606_=_C2904( C1606 C2904 ) C1606_=_C2905( C1606 C2905 ) C1606_=_C2906( C1606 C2906 ) \nC1606_=_C2907( C1606 C2907 ) C1606_=_C2908( C1606 C2908 ) C1606_=_C2909( C1606 C2909 ) C1606_=_C2910( C1606 C2910 ) C1606_=_C2911( C1606 C2911 ) C1606_=_C2912( C1606 C2912 ) \nC1606_=_C2913( C1606 C2913 ) C1701_=_C1811( C1701 C1811 ) C1701_=_C1899( C1701 C1899 ) C1701_=_C1943( C1701 C1943 ) C1701_=_C2088( C1701 C2088 ) C1701_=_C2218( C1701 C2218 ) \nC1701_=_C2240( C1701 C2240 ) C1701_=_C2257( C1701 C2257 ) C1701_=_C2258( C1701 C2258 ) C1701_=_C2259( C1701 C2259 ) C1701_=_C2260( C1701 C2260 ) C1701_=_C2261( C1701 C2261 ) \nC1701_=_C2262( C1701 C2262 ) C1701_=_C2263( C1701 C2263 ) C1701_=_C2264( C1701 C2264 ) C1701_=_C2265( C1701 C2265 ) C1701_=_C2266( C1701 C2266 ) C1701_=_C2267( C1701 C2267 ) \nC1701_=_C2268( C1701 C2268 ) C1701_=_C2269( C1701 C2269 ) C1701_=_C2270( C1701 C2270 ) C1701_=_C2271( C1701 C2271 ) C1701_=_C2272( C1701 C2272 ) C1811_=_C1818( C1811 C1818 ) \nC1811_=_C1899( C1811 C1899 ) C1811_=_C1943( C1811 C1943 ) C1811_=_C2088( C1811 C2088 ) C1811_=_C2218( C1811 C2218 ) C1811_=_C2240( C1811 C2240 ) C1811_=_C2257( C1811 C2257 ) \nC1811_=_C2258( C1811 C2258 ) C1811_=_C2259( C1811 C2259 ) C1811_=_C2260( C1811 C2260 ) C1811_=_C2261( C1811 C2261 ) C1811_=_C2262( C1811 C2262 ) C1811_=_C2263( C1811 C2263 ) \nC1811_=_C2264( C1811 C2264 ) C1811_=_C2265( C1811 C2265 ) C1811_=_C2266( C1811 C2266 ) C1811_=_C2267( C1811 C2267 ) C1811_=_C2268( C1811 C2268 ) C1811_=_C2269( C1811 C2269 ) \nC1811_=_C2270( C1811 C2270 ) C1811_=_C2271( C1811 C2271 ) C1811_=_C2272( C1811 C2272 ) C1818_=_C1903( C1818 C1903 ) C1818_=_C2259( C1818 C2259 ) C1818_=_C2628( C1818 C2628 ) \nC1818_=_C2688( C1818 C2688 ) C1818_=_C2786( C1818 C2786 ) C1818_=_C2899( C1818 C2899 ) C1818_=_C2900( C1818 C2900 ) C1818_=_C2901( C1818 C2901 ) C1818_=_C2902( C1818 C2902 ) \nC1818_=_C2903( C1818 C2903 ) C1818_=_C2904( C1818 C2904 ) C1818_=_C2905( C1818 C2905 ) C1818_=_C2906( C1818 C2906 ) C1818_=_C2907( C1818 C2907 ) C1818_=_C2908( C1818 C2908 ) \nC1818_=_C2909( C1818 C2909 ) C1818_=_C2910( C1818 C2910 ) C1818_=_C2911( C1818 C2911 ) C1818_=_C2912( C1818 C2912 ) C1818_=_C2913( C1818 C2913 ) C1899_=_C1903( C1899 C1903 ) \nC1899_=_C1943( C1899 C1943 ) C1899_=_C2088( C1899 C2088 ) C1899_=_C2218( C1899 C2218 ) C1899_=_C2240( C1899 C2240 ) C1899_=_C2257( C1899 C2257 ) C1899_=_C2258( C1899 C2258 ) \nC1899_=_C2259( C1899 C2259 ) C1899_=_C2260( C1899 C2260 ) C1899_=_C2261( C1899 C2261 ) C1899_=_C2262( C1899 C2262 ) C1899_=_C2263( C1899 C2263 ) C1899_=_C2264( C1899 C2264 ) \nC1899_=_C2265( C1899 C2265 ) C1899_=_C2266( C1899 C2266 ) C1899_=_C2267( C1899 C2267 ) C1899_=_C2268( C1899 C2268 ) C1899_=_C2269( C1899 C2269 ) C1899_=_C2270( C1899 C2270 ) \nC1899_=_C2271( C1899 C2271 ) C1899_=_C2272( C1899 C2272 ) C1903_=_C2259( C1903 C2259 ) C1903_=_C2628( C1903 C2628 ) C1903_=_C2688( C1903 C2688 ) C1903_=_C2786( C1903 C2786 ) \nC1903_=_C2899( C1903 C2899 ) C1903_=_C2900( C1903 C2900 ) C1903_=_C2901( C1903 C2901 ) C1903_=_C2902( C1903 C2902 ) C1903_=_C2903( C1903 C2903 ) C1903_=_C2904( C1903 C2904 ) \nC1903_=_C2905( C1903 C2905 ) C1903_=_C2906( C1903 C2906 ) C1903_=_C2907( C1903 C2907 ) C1903_=_C2908( C1903 C2908 ) C1903_=_C2909( C1903 C2909 ) C1903_=_C2910( C1903 C2910 ) \nC1903_=_C2911( C1903 C2911 ) C1903_=_C2912( C1903 C2912 ) C1903_=_C2913( C1903 C2913 ) C1943_=_C2088( C1943 C2088 ) C1943_=_C2218( C1943 C2218 ) C1943_=_C2240( C1943 C2240 ) \nC1943_=_C2257( C1943 C2257 ) C1943_=_C2258( C1943 C2258 ) C1943_=_C2259( C1943 C2259 ) C1943_=_C2260( C1943 C2260 ) C1943_=_C2261( C1943 C2261 ) C1943_=_C2262( C1943 C2262 ) \nC1943_=_C2263( C1943 C2263 ) C1943_=_C2264( C1943 C2264 ) C1943_=_C2265( C1943 C2265 ) C1943_=_C2266( C1943 C2266 ) C1943_=_C2267( C1943 C2267 ) C1943_=_C2268( C1943 C2268 ) \nC1943_=_C2269( C1943 C2269 ) C1943_=_C2270( C1943 C2270 ) C1943_=_C2271( C1943 C2271 ) C1943_=_C2272( C1943 C2272 ) C2088_=_C2218( C2088 C2218 ) C2088_=_C2240( C2088 C2240 ) \nC2088_=_C2257( C2088 C2257 ) C2088_=_C2258( C2088 C2258 ) C2088_=_C2259( C2088 C2259 ) C2088_=_C2260( C2088 C2260 ) C2088_=_C2261( C2088 C2261 ) C2088_=_C2262( C2088 C2262 ) \nC2088_=_C2263( C2088 C2263 ) C2088_=_C2264( C2088 C2264 ) C2088_=_C2265( C2088 C2265 ) C2088_=_C2266( C2088 C2266 ) C2088_=_C2267( C2088 C2267 ) C2088_=_C2268( C2088 C2268 ) \nC2088_=_C2269( C2088 C2269 ) C2088_=_C2270( C2088 C2270 ) C2088_=_C2271( C2088 C2271 ) C2088_=_C2272( C2088 C2272 ) C2218_=_C2240( C2218 C2240 ) C2218_=_C2257( C2218 C2257 ) \nC2218_=_C2258( C2218 C2258 ) C2218_=_C2259( C2218 C2259 ) C2218_=_C2260( C2218 C2260 ) C2218_=_C2261( C2218 C2261 ) C2218_=_C2262( C2218 C2262 ) C2218_=_C2263( C2218 C2263 ) \nC2218_=_C2264( C2218 C2264 ) C2218_=_C2265( C2218 C2265 ) C2218_=_C2266( C2218 C2266 ) C2218_=_C2267( C2218 C2267 ) C2218_=_C2268( C2218 C2268 ) C2218_=_C2269( C2218 C2269 ) \nC2218_=_C2270( C2218 C2270 ) C2218_=_C2271( C2218 C2271 ) C2218_=_C2272( C2218 C2272 ) C2240_=_C2257( C2240 C2257 ) C2240_=_C2258( C2240 C2258 ) C2240_=_C2259( C2240 C2259 ) \nC2240_=_C2260( C2240 C2260 ) C2240_=_C2261( C2240 C2261 ) C2240_=_C2262( C2240 C2262 ) C2240_=_C2263( C2240 C2263 ) C2240_=_C2264( C2240 C2264 ) C2240_=_C2265( C2240 C2265 ) \nC2240_=_C2266( C2240 C2266 ) C2240_=_C2267( C2240 C2267 ) C2240_=_C2268( C2240 C2268 ) C2240_=_C2269( C2240 C2269 ) C2240_=_C2270( C2240 C2270 ) C2240_=_C2271( C2240 C2271 ) \nC2240_=_C2272( C2240 C2272 ) C2257_=_C2258( C2257 C2258 ) C2257_=_C2259( C2257 C2259 ) C2257_=_C2260( C2257 C2260 ) C2257_=_C2261( C2257 C2261 ) C2257_=_C2262( C2257 C2262 ) \nC2257_=_C2263( C2257 C2263 ) C2257_=_C2264( C2257 C2264 ) C2257_=_C2265( C2257 C2265 ) C2257_=_C2266( C2257 C2266 ) C2257_=_C2267( C2257 C2267 ) C2257_=_C2268( C2257 C2268 ) \nC2257_=_C2269( C2257 C2269 ) C2257_=_C2270( C2257 C2270 ) C2257_=_C2271( C2257 C2271 ) C2257_=_C2272( C2257 C2272 ) C2257_=_C2628( C2257 C2628 ) C2258_=_C2259( C2258 C2259 ) \nC2258_=_C2260( C2258 C2260 ) C2258_=_C2261( C2258 C2261 ) C2258_=_C2262( C2258 C2262 ) C2258_=_C2263( C2258 C2263 ) C2258_=_C2264( C2258 C2264 ) C2258_=_C2265( C2258 C2265 ) \nC2258_=_C2266( C2258 C2266 ) C2258_=_C2267( C2258 C2267 ) C2258_=_C2268( C2258 C2268 ) C2258_=_C2269( C2258 C2269 ) C2258_=_C2270( C2258 C2270 ) C2258_=_C2271( C2258 C2271 ) \nC2258_=_C2272( C2258 C2272 ) C2259_=_C2260( C2259 C2260 ) C2259_=_C2261( C2259 C2261 ) C2259_=_C2262( C2259 C2262 ) C2259_=_C2263( C2259 C2263 ) C2259_=_C2264( C2259 C2264 ) \nC2259_=_C2265( C2259 C2265 ) C2259_=_C2266( C2259 C2266 ) C2259_=_C2267( C2259 C2267 ) C2259_=_C2268( C2259 C2268 ) C2259_=_C2269( C2259 C2269 ) C2259_=_C2270( C2259 C2270 ) \nC2259_=_C2271( C2259 C2271 ) C2259_=_C2272( C2259 C2272 ) C2259_=_C2628( C2259 C2628 ) C2259_=_C2688( C2259 C2688 ) C2259_=_C2786( C2259 C2786 ) C2259_=_C2899( C2259 C2899 ) \nC2259_=_C2900( C2259 C2900 ) C2259_=_C2901( C2259 C2901 ) C2259_=_C2902(</w:t>
      </w:r>
    </w:p>
    <w:p>
      <w:pPr>
        <w:pStyle w:val="PreformattedText"/>
        <w:bidi w:val="0"/>
        <w:spacing w:before="0" w:after="0"/>
        <w:jc w:val="left"/>
        <w:rPr/>
      </w:pPr>
      <w:r>
        <w:rPr/>
        <w:t xml:space="preserve"> </w:t>
      </w:r>
      <w:r>
        <w:rPr/>
        <w:t>C2259 C2902 ) C2259_=_C2903( C2259 C2903 ) C2259_=_C2904( C2259 C2904 ) C2259_=_C2905( C2259 C2905 ) \nC2259_=_C2906( C2259 C2906 ) C2259_=_C2907( C2259 C2907 ) C2259_=_C2908( C2259 C2908 ) C2259_=_C2909( C2259 C2909 ) C2259_=_C2910( C2259 C2910 ) C2259_=_C2911( C2259 C2911 ) \nC2259_=_C2912( C2259 C2912 ) C2259_=_C2913( C2259 C2913 ) C2260_=_C2261( C2260 C2261 ) C2260_=_C2262( C2260 C2262 ) C2260_=_C2263( C2260 C2263 ) C2260_=_C2264( C2260 C2264 ) \nC2260_=_C2265( C2260 C2265 ) C2260_=_C2266( C2260 C2266 ) C2260_=_C2267( C2260 C2267 ) C2260_=_C2268( C2260 C2268 ) C2260_=_C2269( C2260 C2269 ) C2260_=_C2270( C2260 C2270 ) \nC2260_=_C2271( C2260 C2271 ) C2260_=_C2272( C2260 C2272 ) C2260_=_C2899( C2260 C2899 ) C2261_=_C2262( C2261 C2262 ) C2261_=_C2263( C2261 C2263 ) C2261_=_C2264( C2261 C2264 ) \nC2261_=_C2265( C2261 C2265 ) C2261_=_C2266( C2261 C2266 ) C2261_=_C2267( C2261 C2267 ) C2261_=_C2268( C2261 C2268 ) C2261_=_C2269( C2261 C2269 ) C2261_=_C2270( C2261 C2270 ) \nC2261_=_C2271( C2261 C2271 ) C2261_=_C2272( C2261 C2272 ) C2262_=_C2263( C2262 C2263 ) C2262_=_C2264( C2262 C2264 ) C2262_=_C2265( C2262 C2265 ) C2262_=_C2266( C2262 C2266 ) \nC2262_=_C2267( C2262 C2267 ) C2262_=_C2268( C2262 C2268 ) C2262_=_C2269( C2262 C2269 ) C2262_=_C2270( C2262 C2270 ) C2262_=_C2271( C2262 C2271 ) C2262_=_C2272( C2262 C2272 ) \nC2263_=_C2264( C2263 C2264 ) C2263_=_C2265( C2263 C2265 ) C2263_=_C2266( C2263 C2266 ) C2263_=_C2267( C2263 C2267 ) C2263_=_C2268( C2263 C2268 ) C2263_=_C2269( C2263 C2269 ) \nC2263_=_C2270( C2263 C2270 ) C2263_=_C2271( C2263 C2271 ) C2263_=_C2272( C2263 C2272 ) C2264_=_C2265( C2264 C2265 ) C2264_=_C2266( C2264 C2266 ) C2264_=_C2267( C2264 C2267 ) \nC2264_=_C2268( C2264 C2268 ) C2264_=_C2269( C2264 C2269 ) C2264_=_C2270( C2264 C2270 ) C2264_=_C2271( C2264 C2271 ) C2264_=_C2272( C2264 C2272 ) C2265_=_C2266( C2265 C2266 ) \nC2265_=_C2267( C2265 C2267 ) C2265_=_C2268( C2265 C2268 ) C2265_=_C2269( C2265 C2269 ) C2265_=_C2270( C2265 C2270 ) C2265_=_C2271( C2265 C2271 ) C2265_=_C2272( C2265 C2272 ) \nC2266_=_C2267( C2266 C2267 ) C2266_=_C2268( C2266 C2268 ) C2266_=_C2269( C2266 C2269 ) C2266_=_C2270( C2266 C2270 ) C2266_=_C2271( C2266 C2271 ) C2266_=_C2272( C2266 C2272 ) \nC2266_=_C2905( C2266 C2905 ) C2267_=_C2268( C2267 C2268 ) C2267_=_C2269( C2267 C2269 ) C2267_=_C2270( C2267 C2270 ) C2267_=_C2271( C2267 C2271 ) C2267_=_C2272( C2267 C2272 ) \nC2268_=_C2269( C2268 C2269 ) C2268_=_C2270( C2268 C2270 ) C2268_=_C2271( C2268 C2271 ) C2268_=_C2272( C2268 C2272 ) C2269_=_C2270( C2269 C2270 ) C2269_=_C2271( C2269 C2271 ) \nC2269_=_C2272( C2269 C2272 ) C2269_=_C2907( C2269 C2907 ) C2270_=_C2271( C2270 C2271 ) C2270_=_C2272( C2270 C2272 ) C2270_=_C2910( C2270 C2910 ) C2271_=_C2272( C2271 C2272 ) \nC2271_=_C2913( C2271 C2913 ) C2628_=_C2688( C2628 C2688 ) C2628_=_C2786( C2628 C2786 ) C2628_=_C2899( C2628 C2899 ) C2628_=_C2900( C2628 C2900 ) C2628_=_C2901( C2628 C2901 ) \nC2628_=_C2902( C2628 C2902 ) C2628_=_C2903( C2628 C2903 ) C2628_=_C2904( C2628 C2904 ) C2628_=_C2905( C2628 C2905 ) C2628_=_C2906( C2628 C2906 ) C2628_=_C2907( C2628 C2907 ) \nC2628_=_C2908( C2628 C2908 ) C2628_=_C2909( C2628 C2909 ) C2628_=_C2910( C2628 C2910 ) C2628_=_C2911( C2628 C2911 ) C2628_=_C2912( C2628 C2912 ) C2628_=_C2913( C2628 C2913 ) \nC2688_=_C2786( C2688 C2786 ) C2688_=_C2899( C2688 C2899 ) C2688_=_C2900( C2688 C2900 ) C2688_=_C2901( C2688 C2901 ) C2688_=_C2902( C2688 C2902 ) C2688_=_C2903( C2688 C2903 ) \nC2688_=_C2904( C2688 C2904 ) C2688_=_C2905( C2688 C2905 ) C2688_=_C2906( C2688 C2906 ) C2688_=_C2907( C2688 C2907 ) C2688_=_C2908( C2688 C2908 ) C2688_=_C2909( C2688 C2909 ) \nC2688_=_C2910( C2688 C2910 ) C2688_=_C2911( C2688 C2911 ) C2688_=_C2912( C2688 C2912 ) C2688_=_C2913( C2688 C2913 ) C2786_=_C2899( C2786 C2899 ) C2786_=_C2900( C2786 C2900 ) \nC2786_=_C2901( C2786 C2901 ) C2786_=_C2902( C2786 C2902 ) C2786_=_C2903( C2786 C2903 ) C2786_=_C2904( C2786 C2904 ) C2786_=_C2905( C2786 C2905 ) C2786_=_C2906( C2786 C2906 ) \nC2786_=_C2907( C2786 C2907 ) C2786_=_C2908( C2786 C2908 ) C2786_=_C2909( C2786 C2909 ) C2786_=_C2910( C2786 C2910 ) C2786_=_C2911( C2786 C2911 ) C2786_=_C2912( C2786 C2912 ) \nC2786_=_C2913( C2786 C2913 ) C2899_=_C2900( C2899 C2900 ) C2899_=_C2901( C2899 C2901 ) C2899_=_C2902( C2899 C2902 ) C2899_=_C2903( C2899 C2903 ) C2899_=_C2904( C2899 C2904 ) \nC2899_=_C2905( C2899 C2905 ) C2899_=_C2906( C2899 C2906 ) C2899_=_C2907( C2899 C2907 ) C2899_=_C2908( C2899 C2908 ) C2899_=_C2909( C2899 C2909 ) C2899_=_C2910( C2899 C2910 ) \nC2899_=_C2911( C2899 C2911 ) C2899_=_C2912( C2899 C2912 ) C2899_=_C2913( C2899 C2913 ) C2900_=_C2901( C2900 C2901 ) C2900_=_C2902( C2900 C2902 ) C2900_=_C2903( C2900 C2903 ) \nC2900_=_C2904( C2900 C2904 ) C2900_=_C2905( C2900 C2905 ) C2900_=_C2906( C2900 C2906 ) C2900_=_C2907( C2900 C2907 ) C2900_=_C2908( C2900 C2908 ) C2900_=_C2909( C2900 C2909 ) \nC2900_=_C2910( C2900 C2910 ) C2900_=_C2911( C2900 C2911 ) C2900_=_C2912( C2900 C2912 ) C2900_=_C2913( C2900 C2913 ) C2901_=_C2902( C2901 C2902 ) C2901_=_C2903( C2901 C2903 ) \nC2901_=_C2904( C2901 C2904 ) C2901_=_C2905( C2901 C2905 ) C2901_=_C2906( C2901 C2906 ) C2901_=_C2907( C2901 C2907 ) C2901_=_C2908( C2901 C2908 ) C2901_=_C2909( C2901 C2909 ) \nC2901_=_C2910( C2901 C2910 ) C2901_=_C2911( C2901 C2911 ) C2901_=_C2912( C2901 C2912 ) C2901_=_C2913( C2901 C2913 ) C2902_=_C2903( C2902 C2903 ) C2902_=_C2904( C2902 C2904 ) \nC2902_=_C2905( C2902 C2905 ) C2902_=_C2906( C2902 C2906 ) C2902_=_C2907( C2902 C2907 ) C2902_=_C2908( C2902 C2908 ) C2902_=_C2909( C2902 C2909 ) C2902_=_C2910( C2902 C2910 ) \nC2902_=_C2911( C2902 C2911 ) C2902_=_C2912( C2902 C2912 ) C2902_=_C2913( C2902 C2913 ) C2903_=_C2904( C2903 C2904 ) C2903_=_C2905( C2903 C2905 ) C2903_=_C2906( C2903 C2906 ) \nC2903_=_C2907( C2903 C2907 ) C2903_=_C2908( C2903 C2908 ) C2903_=_C2909( C2903 C2909 ) C2903_=_C2910( C2903 C2910 ) C2903_=_C2911( C2903 C2911 ) C2903_=_C2912( C2903 C2912 ) \nC2903_=_C2913( C2903 C2913 ) C2904_=_C2905( C2904 C2905 ) C2904_=_C2906( C2904 C2906 ) C2904_=_C2907( C2904 C2907 ) C2904_=_C2908( C2904 C2908 ) C2904_=_C2909( C2904 C2909 ) \nC2904_=_C2910( C2904 C2910 ) C2904_=_C2911( C2904 C2911 ) C2904_=_C2912( C2904 C2912 ) C2904_=_C2913( C2904 C2913 ) C2905_=_C2906( C2905 C2906 ) C2905_=_C2907( C2905 C2907 ) \nC2905_=_C2908( C2905 C2908 ) C2905_=_C2909( C2905 C2909 ) C2905_=_C2910( C2905 C2910 ) C2905_=_C2911( C2905 C2911 ) C2905_=_C2912( C2905 C2912 ) C2905_=_C2913( C2905 C2913 ) \nC2906_=_C2907( C2906 C2907 ) C2906_=_C2908( C2906 C2908 ) C2906_=_C2909( C2906 C2909 ) C2906_=_C2910( C2906 C2910 ) C2906_=_C2911( C2906 C2911 ) C2906_=_C2912( C2906 C2912 ) \nC2906_=_C2913( C2906 C2913 ) C2907_=_C2908( C2907 C2908 ) C2907_=_C2909( C2907 C2909 ) C2907_=_C2910( C2907 C2910 ) C2907_=_C2911( C2907 C2911 ) C2907_=_C2912( C2907 C2912 ) \nC2907_=_C2913( C2907 C2913 ) C2908_=_C2909( C2908 C2909 ) C2908_=_C2910( C2908 C2910 ) C2908_=_C2911( C2908 C2911 ) C2908_=_C2912( C2908 C2912 ) C2908_=_C2913( C2908 C2913 ) \nC2909_=_C2910( C2909 C2910 ) C2909_=_C2911( C2909 C2911 ) C2909_=_C2912( C2909 C2912 ) C2909_=_C2913( C2909 C2913 ) C2910_=_C2911( C2910 C2911 ) C2910_=_C2912( C2910 C2912 ) \nC2910_=_C2913( C2910 C2913 ) C2911_=_C2912( C2911 C2912 ) C2911_=_C2913( C2911 C2913 ) C2912_=_C2913( C2912 C2913 ) "];133-&gt;207[label="102: C503 C540 C658 C659 C660 \nC661 C662 C663 C664 C665 C667 \nC668 C669 C670 C671 C672 C673 \nC674 C675 C676 C677 C678 C679 \nC680 C681 C682 C683 C684 C794 \nC906 C911 C918 C1017 C1081 C1272 \nC1426 C1427 C1428 C1430 C1431 C1432 \nC1433 C1434 C1435 C1437 C1438 C1439 \nC1440 C1441 C1442 C1443 C1444 C1445 \nC1446 C1447 C1448 C1449 C1450 C1527 \nC1606 C1701 C1811 C1818 C1899 C1903 \nC1943 C2088 C2218 C2240 C2257 C2258 \nC2260 C2261 C2262 C2263 C2264 C2265 \nC2266 C2267 C2268 C2269 C2270 C2271 \nC2272 C2628 C2688 C2786 C2899 C2900 \nC2901 C2902 C2903 C2904 C2905 C2906 \nC2907 C2908 C2909 C2910 C2911 C2912 \nC2913 \n1288: C503_=_C906 ,C503_=_C1081 ,C503_=_C1426 ,C503_=_C1427 ,C503_=_C1428 ,\nC503_=_C1430 ,C503_=_C1431 ,C503_=_C1432 ,C503_=_C1433 ,C503_=_C1434 ,C503_=_C1435 ,\nC503_=_C1437 ,C503_=_C1438 ,C503_=_C1439 ,C503_=_C1440 ,C503_=_C1441 ,C503_=_C1442 ,\nC503_=_C1443 ,C503_=_C1444 ,C503_=_C1445 ,C503_=_C1446 ,C503_=_C1447 ,C503_=_C1448 ,\nC503_=_C1449 ,C503_=_C1450 ,C540_=_C918 ,C540_=_C1017 ,C540_=_C1272 ,C540_=_C1527 ,\nC540_=_C1606 ,C540_=_C1818 ,C540_=_C1903 ,C540_=_C2628 ,C540_=_C2688 ,C540_=_C2786 ,\nC540_=_C2899 ,C540_=_C2900 ,C540_=_C2901 ,C540_=_C2902 ,C540_=_C2903 ,C540_=_C2904 ,\nC540_=_C2905 ,C540_=_C2906 ,C540_=_C2907 ,C540_=_C2908 ,C540_=_C2909 ,C540_=_C2910 ,\nC540_=_C2911 ,C540_=_C2912 ,C540_=_C2913 ,C658_=_C659 ,C658_=_C660 ,C658_=_C661 ,\nC658_=_C662 ,C658_=_C663 ,C658_=_C664 ,C658_=_C665 ,C658_=_C667 ,C658_=_C668 ,\nC658_=_C669 ,C658_=_C670 ,C658_=_C671 ,C658_=_C672 ,C658_=_C673 ,C658_=_C674 ,\nC658_=_C675 ,C658_=_C676 ,C658_=_C677 ,C658_=_C678 ,C658_=_C679 ,C658_=_C680 ,\nC658_=_C681 ,C658_=_C682 ,C658_=_C683 ,C658_=_C684 ,C658_=_C794 ,C659_=_C660 ,\nC659_=_C661 ,C659_=_C662 ,C659_=_C663 ,C659_=_C664 ,C659_=_C665 ,C659_=_C667 ,\nC659_=_C668 ,C659_=_C669 ,C659_=_C670 ,C659_=_C671 ,C659_=_C672 ,C659_=_C673 ,\nC659_=_C674 ,C659_=_C675 ,C659_=_C676 ,C659_=_C677 ,C659_=_C678 ,C659_=_C679 ,\nC659_=_C680 ,C659_=_C681 ,C659_=_C682 ,C659_=_C683 ,C659_=_C684 ,C660_=_C661 ,\nC660_=_C662 ,C660_=_C663 ,C660_=_C664 ,C660_=_C665 ,C660_=_C667 ,C660_=_C668 ,\nC660_=_C669 ,C660_=_C670 ,C660_=_C671 ,C660_=_C672 ,C660_=_C673 ,C660_=_C674 ,\nC660_=_C675 ,C660_=_C676 ,C660_=_C677 ,C660_=_C678 ,C660_=_C679 ,C660_=_C680 ,\nC660_=_C681 ,C660_=_C682 ,C660_=_C683 ,C660_=_C684 ,C661_=_C662 ,C661_=_C663 ,\nC661_=_C664 ,C661_=_C665 ,C661_=_C667 ,C661_=_C668 ,C661_=_C669 ,C661_=_C670 ,\nC661_=_C671 ,C661_=_C672 ,C661_=_C673 ,C661_=_C674 ,C661_=_C675 ,C661_=_C676 ,\nC661_=_C677 ,C661_=_C678 ,C661_=_C679 ,C661_=_C680 ,C661_=_C681 ,C661_=_C682 ,\nC661_=_C683 ,C661_=_C684 ,C662_=_C663 ,C662_=_C664</w:t>
      </w:r>
    </w:p>
    <w:p>
      <w:pPr>
        <w:pStyle w:val="PreformattedText"/>
        <w:bidi w:val="0"/>
        <w:spacing w:before="0" w:after="0"/>
        <w:jc w:val="left"/>
        <w:rPr/>
      </w:pPr>
      <w:r>
        <w:rPr/>
        <w:t xml:space="preserve"> </w:t>
      </w:r>
      <w:r>
        <w:rPr/>
        <w:t>,C662_=_C665 ,C662_=_C667 ,\nC662_=_C668 ,C662_=_C669 ,C662_=_C670 ,C662_=_C671 ,C662_=_C672 ,C662_=_C673 ,\nC662_=_C674 ,C662_=_C675 ,C662_=_C676 ,C662_=_C677 ,C662_=_C678 ,C662_=_C679 ,\nC662_=_C680 ,C662_=_C681 ,C662_=_C682 ,C662_=_C683 ,C662_=_C684 ,C662_=_C1943 ,\nC663_=_C664 ,C663_=_C665 ,C663_=_C667 ,C663_=_C668 ,C663_=_C669 ,C663_=_C670 ,\nC663_=_C671 ,C663_=_C672 ,C663_=_C673 ,C663_=_C674 ,C663_=_C675 ,C663_=_C676 ,\nC663_=_C677 ,C663_=_C678 ,C663_=_C679 ,C663_=_C680 ,C663_=_C681 ,C663_=_C682 ,\nC663_=_C683 ,C663_=_C684 ,C664_=_C665 ,C664_=_C667 ,C664_=_C668 ,C664_=_C669 ,\nC664_=_C670 ,C664_=_C671 ,C664_=_C672 ,C664_=_C673 ,C664_=_C674 ,C664_=_C675 ,\nC664_=_C676 ,C664_=_C677 ,C664_=_C678 ,C664_=_C679 ,C664_=_C680 ,C664_=_C681 ,\nC664_=_C682 ,C664_=_C683 ,C664_=_C684 ,C665_=_C667 ,C665_=_C668 ,C665_=_C669 ,\nC665_=_C670 ,C665_=_C671 ,C665_=_C672 ,C665_=_C673 ,C665_=_C674 ,C665_=_C675 ,\nC665_=_C676 ,C665_=_C677 ,C665_=_C678 ,C665_=_C679 ,C665_=_C680 ,C665_=_C681 ,\nC665_=_C682 ,C665_=_C683 ,C665_=_C684 ,C665_=_C2088 ,C667_=_C668 ,C667_=_C669 ,\nC667_=_C670 ,C667_=_C671 ,C667_=_C672 ,C667_=_C673 ,C667_=_C674 ,C667_=_C675 ,\nC667_=_C676 ,C667_=_C677 ,C667_=_C678 ,C667_=_C679 ,C667_=_C680 ,C667_=_C681 ,\nC667_=_C682 ,C667_=_C683 ,C667_=_C684 ,C668_=_C669 ,C668_=_C670 ,C668_=_C671 ,\nC668_=_C672 ,C668_=_C673 ,C668_=_C674 ,C668_=_C675 ,C668_=_C676 ,C668_=_C677 ,\nC668_=_C678 ,C668_=_C679 ,C668_=_C680 ,C668_=_C681 ,C668_=_C682 ,C668_=_C683 ,\nC668_=_C684 ,C668_=_C1432 ,C669_=_C670 ,C669_=_C671 ,C669_=_C672 ,C669_=_C673 ,\nC669_=_C674 ,C669_=_C675 ,C669_=_C676 ,C669_=_C677 ,C669_=_C678 ,C669_=_C679 ,\nC669_=_C680 ,C669_=_C681 ,C669_=_C682 ,C669_=_C683 ,C669_=_C684 ,C669_=_C1433 ,\nC669_=_C2257 ,C669_=_C2628 ,C670_=_C671 ,C670_=_C672 ,C670_=_C673 ,C670_=_C674 ,\nC670_=_C675 ,C670_=_C676 ,C670_=_C677 ,C670_=_C678 ,C670_=_C679 ,C670_=_C680 ,\nC670_=_C681 ,C670_=_C682 ,C670_=_C683 ,C670_=_C684 ,C671_=_C672 ,C671_=_C673 ,\nC671_=_C674 ,C671_=_C675 ,C671_=_C676 ,C671_=_C677 ,C671_=_C678 ,C671_=_C679 ,\nC671_=_C680 ,C671_=_C681 ,C671_=_C682 ,C671_=_C683 ,C671_=_C684 ,C671_=_C2258 ,\nC672_=_C673 ,C672_=_C674 ,C672_=_C675 ,C672_=_C676 ,C672_=_C677 ,C672_=_C678 ,\nC672_=_C679 ,C672_=_C680 ,C672_=_C681 ,C672_=_C682 ,C672_=_C683 ,C672_=_C684 ,\nC673_=_C674 ,C673_=_C675 ,C673_=_C676 ,C673_=_C677 ,C673_=_C678 ,C673_=_C679 ,\nC673_=_C680 ,C673_=_C681 ,C673_=_C682 ,C673_=_C683 ,C673_=_C684 ,C674_=_C675 ,\nC674_=_C676 ,C674_=_C677 ,C674_=_C678 ,C674_=_C679 ,C674_=_C680 ,C674_=_C681 ,\nC674_=_C682 ,C674_=_C683 ,C674_=_C684 ,C674_=_C2263 ,C675_=_C676 ,C675_=_C677 ,\nC675_=_C678 ,C675_=_C679 ,C675_=_C680 ,C675_=_C681 ,C675_=_C682 ,C675_=_C683 ,\nC675_=_C684 ,C676_=_C677 ,C676_=_C678 ,C676_=_C679 ,C676_=_C680 ,C676_=_C681 ,\nC676_=_C682 ,C676_=_C683 ,C676_=_C684 ,C676_=_C2264 ,C677_=_C678 ,C677_=_C679 ,\nC677_=_C680 ,C677_=_C681 ,C677_=_C682 ,C677_=_C683 ,C677_=_C684 ,C678_=_C679 ,\nC678_=_C680 ,C678_=_C681 ,C678_=_C682 ,C678_=_C683 ,C678_=_C684 ,C678_=_C2265 ,\nC679_=_C680 ,C679_=_C681 ,C679_=_C682 ,C679_=_C683 ,C679_=_C684 ,C679_=_C2267 ,\nC680_=_C681 ,C680_=_C682 ,C680_=_C683 ,C680_=_C684 ,C681_=_C682 ,C681_=_C683 ,\nC681_=_C684 ,C682_=_C683 ,C682_=_C684 ,C682_=_C2269 ,C682_=_C2907 ,C683_=_C684 ,\nC794_=_C911 ,C794_=_C1701 ,C794_=_C1811 ,C794_=_C1899 ,C794_=_C1943 ,C794_=_C2088 ,\nC794_=_C2218 ,C794_=_C2240 ,C794_=_C2257 ,C794_=_C2258 ,C794_=_C2260 ,C794_=_C2261 ,\nC794_=_C2262 ,C794_=_C2263 ,C794_=_C2264 ,C794_=_C2265 ,C794_=_C2266 ,C794_=_C2267 ,\nC794_=_C2268 ,C794_=_C2269 ,C794_=_C2270 ,C794_=_C2271 ,C794_=_C2272 ,C906_=_C911 ,\nC906_=_C918 ,C906_=_C1081 ,C906_=_C1426 ,C906_=_C1427 ,C906_=_C1428 ,C906_=_C1430 ,\nC906_=_C1431 ,C906_=_C1432 ,C906_=_C1433 ,C906_=_C1434 ,C906_=_C1435 ,C906_=_C1437 ,\nC906_=_C1438 ,C906_=_C1439 ,C906_=_C1440 ,C906_=_C1441 ,C906_=_C1442 ,C906_=_C1443 ,\nC906_=_C1444 ,C906_=_C1445 ,C906_=_C1446 ,C906_=_C1447 ,C906_=_C1448 ,C906_=_C1449 ,\nC906_=_C1450 ,C911_=_C918 ,C911_=_C1701 ,C911_=_C1811 ,C911_=_C1899 ,C911_=_C1943 ,\nC911_=_C2088 ,C911_=_C2218 ,C911_=_C2240 ,C911_=_C2257 ,C911_=_C2258 ,C911_=_C2260 ,\nC911_=_C2261 ,C911_=_C2262 ,C911_=_C2263 ,C911_=_C2264 ,C911_=_C2265 ,C911_=_C2266 ,\nC911_=_C2267 ,C911_=_C2268 ,C911_=_C2269 ,C911_=_C2270 ,C911_=_C2271 ,C911_=_C2272 ,\nC918_=_C1017 ,C918_=_C1272 ,C918_=_C1527 ,C918_=_C1606 ,C918_=_C1818 ,C918_=_C1903 ,\nC918_=_C2628 ,C918_=_C2688 ,C918_=_C2786 ,C918_=_C2899 ,C918_=_C2900 ,C918_=_C2901 ,\nC918_=_C2902 ,C918_=_C2903 ,C918_=_C2904 ,C918_=_C2905 ,C918_=_C2906 ,C918_=_C2907 ,\nC918_=_C2908 ,C918_=_C2909 ,C918_=_C2910 ,C918_=_C2911 ,C918_=_C2912 ,C918_=_C2913 ,\nC1017_=_C1272 ,C1017_=_C1527 ,C1017_=_C1606 ,C1017_=_C1818 ,C1017_=_C1903 ,C1017_=_C2628 ,\nC1017_=_C2688 ,C1017_=_C2786 ,C1017_=_C2899 ,C1017_=_C2900 ,C1017_=_C2901 ,C1017_=_C2902 ,\nC1017_=_C2903 ,C1017_=_C2904 ,C1017_=_C2905 ,C1017_=_C2906 ,C1017_=_C2907 ,C1017_=_C2908 ,\nC1017_=_C2909 ,C1017_=_C2910 ,C1017_=_C2911 ,C1017_=_C2912 ,C1017_=_C2913 ,C1081_=_C1426 ,\nC1081_=_C1427 ,C1081_=_C1428 ,C1081_=_C1430 ,C1081_=_C1431 ,C1081_=_C1432 ,C1081_=_C1433 ,\nC1081_=_C1434 ,C1081_=_C1435 ,C1081_=_C1437 ,C1081_=_C1438 ,C1081_=_C1439 ,C1081_=_C1440 ,\nC1081_=_C1441 ,C1081_=_C1442 ,C1081_=_C1443 ,C1081_=_C1444 ,C1081_=_C1445 ,C1081_=_C1446 ,\nC1081_=_C1447 ,C1081_=_C1448 ,C1081_=_C1449 ,C1081_=_C1450 ,C1272_=_C1527 ,C1272_=_C1606 ,\nC1272_=_C1818 ,C1272_=_C1903 ,C1272_=_C2628 ,C1272_=_C2688 ,C1272_=_C2786 ,C1272_=_C2899 ,\nC1272_=_C2900 ,C1272_=_C2901 ,C1272_=_C2902 ,C1272_=_C2903 ,C1272_=_C2904 ,C1272_=_C2905 ,\nC1272_=_C2906 ,C1272_=_C2907 ,C1272_=_C2908 ,C1272_=_C2909 ,C1272_=_C2910 ,C1272_=_C2911 ,\nC1272_=_C2912 ,C1272_=_C2913 ,C1426_=_C1427 ,C1426_=_C1428 ,C1426_=_C1430 ,C1426_=_C1431 ,\nC1426_=_C1432 ,C1426_=_C1433 ,C1426_=_C1434 ,C1426_=_C1435 ,C1426_=_C1437 ,C1426_=_C1438 ,\nC1426_=_C1439 ,C1426_=_C1440 ,C1426_=_C1441 ,C1426_=_C1442 ,C1426_=_C1443 ,C1426_=_C1444 ,\nC1426_=_C1445 ,C1426_=_C1446 ,C1426_=_C1447 ,C1426_=_C1448 ,C1426_=_C1449 ,C1426_=_C1450 ,\nC1427_=_C1428 ,C1427_=_C1430 ,C1427_=_C1431 ,C1427_=_C1432 ,C1427_=_C1433 ,C1427_=_C1434 ,\nC1427_=_C1435 ,C1427_=_C1437 ,C1427_=_C1438 ,C1427_=_C1439 ,C1427_=_C1440 ,C1427_=_C1441 ,\nC1427_=_C1442 ,C1427_=_C1443 ,C1427_=_C1444 ,C1427_=_C1445 ,C1427_=_C1446 ,C1427_=_C1447 ,\nC1427_=_C1448 ,C1427_=_C1449 ,C1427_=_C1450 ,C1427_=_C1811 ,C1427_=_C1818 ,C1428_=_C1430 ,\nC1428_=_C1431 ,C1428_=_C1432 ,C1428_=_C1433 ,C1428_=_C1434 ,C1428_=_C1435 ,C1428_=_C1437 ,\nC1428_=_C1438 ,C1428_=_C1439 ,C1428_=_C1440 ,C1428_=_C1441 ,C1428_=_C1442 ,C1428_=_C1443 ,\nC1428_=_C1444 ,C1428_=_C1445 ,C1428_=_C1446 ,C1428_=_C1447 ,C1428_=_C1448 ,C1428_=_C1449 ,\nC1428_=_C1450 ,C1428_=_C1899 ,C1428_=_C1903 ,C1430_=_C1431 ,C1430_=_C1432 ,C1430_=_C1433 ,\nC1430_=_C1434 ,C1430_=_C1435 ,C1430_=_C1437 ,C1430_=_C1438 ,C1430_=_C1439 ,C1430_=_C1440 ,\nC1430_=_C1441 ,C1430_=_C1442 ,C1430_=_C1443 ,C1430_=_C1444 ,C1430_=_C1445 ,C1430_=_C1446 ,\nC1430_=_C1447 ,C1430_=_C1448 ,C1430_=_C1449 ,C1430_=_C1450 ,C1431_=_C1432 ,C1431_=_C1433 ,\nC1431_=_C1434 ,C1431_=_C1435 ,C1431_=_C1437 ,C1431_=_C1438 ,C1431_=_C1439 ,C1431_=_C1440 ,\nC1431_=_C1441 ,C1431_=_C1442 ,C1431_=_C1443 ,C1431_=_C1444 ,C1431_=_C1445 ,C1431_=_C1446 ,\nC1431_=_C1447 ,C1431_=_C1448 ,C1431_=_C1449 ,C1431_=_C1450 ,C1432_=_C1433 ,C1432_=_C1434 ,\nC1432_=_C1435 ,C1432_=_C1437 ,C1432_=_C1438 ,C1432_=_C1439 ,C1432_=_C1440 ,C1432_=_C1441 ,\nC1432_=_C1442 ,C1432_=_C1443 ,C1432_=_C1444 ,C1432_=_C1445 ,C1432_=_C1446 ,C1432_=_C1447 ,\nC1432_=_C1448 ,C1432_=_C1449 ,C1432_=_C1450 ,C1433_=_C1434 ,C1433_=_C1435 ,C1433_=_C1437 ,\nC1433_=_C1438 ,C1433_=_C1439 ,C1433_=_C1440 ,C1433_=_C1441 ,C1433_=_C1442 ,C1433_=_C1443 ,\nC1433_=_C1444 ,C1433_=_C1445 ,C1433_=_C1446 ,C1433_=_C1447 ,C1433_=_C1448 ,C1433_=_C1449 ,\nC1433_=_C1450 ,C1433_=_C2257 ,C1433_=_C2628 ,C1434_=_C1435 ,C1434_=_C1437 ,C1434_=_C1438 ,\nC1434_=_C1439 ,C1434_=_C1440 ,C1434_=_C1441 ,C1434_=_C1442 ,C1434_=_C1443 ,C1434_=_C1444 ,\nC1434_=_C1445 ,C1434_=_C1446 ,C1434_=_C1447 ,C1434_=_C1448 ,C1434_=_C1449 ,C1434_=_C1450 ,\nC1435_=_C1437 ,C1435_=_C1438 ,C1435_=_C1439 ,C1435_=_C1440 ,C1435_=_C1441 ,C1435_=_C1442 ,\nC1435_=_C1443 ,C1435_=_C1444 ,C1435_=_C1445 ,C1435_=_C1446 ,C1435_=_C1447 ,C1435_=_C1448 ,\nC1435_=_C1449 ,C1435_=_C1450 ,C1437_=_C1438 ,C1437_=_C1439 ,C1437_=_C1440 ,C1437_=_C1441 ,\nC1437_=_C1442 ,C1437_=_C1443 ,C1437_=_C1444 ,C1437_=_C1445 ,C1437_=_C1446 ,C1437_=_C1447 ,\nC1437_=_C1448 ,C1437_=_C1449 ,C1437_=_C1450 ,C1437_=_C2260 ,C1437_=_C2899 ,C1438_=_C1439 ,\nC1438_=_C1440 ,C1438_=_C1441 ,C1438_=_C1442 ,C1438_=_C1443 ,C1438_=_C1444 ,C1438_=_C1445 ,\nC1438_=_C1446 ,C1438_=_C1447 ,C1438_=_C1448 ,C1438_=_C1449 ,C1438_=_C1450 ,C1439_=_C1440 ,\nC1439_=_C1441 ,C1439_=_C1442 ,C1439_=_C1443 ,C1439_=_C1444 ,C1439_=_C1445 ,C1439_=_C1446 ,\nC1439_=_C1447 ,C1439_=_C1448 ,C1439_=_C1449 ,C1439_=_C1450 ,C1440_=_C1441 ,C1440_=_C1442 ,\nC1440_=_C1443 ,C1440_=_C1444 ,C1440_=_C1445 ,C1440_=_C1446 ,C1440_=_C1447 ,C1440_=_C1448 ,\nC1440_=_C1449 ,C1440_=_C1450 ,C1441_=_C1442 ,C1441_=_C1443 ,C1441_=_C1444 ,C1441_=_C1445 ,\nC1441_=_C1446 ,C1441_=_C1447 ,C1441_=_C1448 ,C1441_=_C1449 ,C1441_=_C1450 ,C1442_=_C1443 ,\nC1442_=_C1444 ,C1442_=_C1445 ,C1442_=_C1446 ,C1442_=_C1447 ,C1442_=_C1448 ,C1442_=_C1449 ,\nC1442_=_C1450 ,C1443_=_C1444 ,C1443_=_C1445 ,C1443_=_C1446 ,C1443_=_C1447 ,C1443_=_C1448 ,\nC1443_=_C1449 ,C1443_=_C1450 ,C1444_=_C1445 ,C1444_=_C1446 ,C1444_=_C1447 ,C1444_=_C1448 ,\nC1444_=_C1449 ,C1444_=_C1450 ,C1445_=_C1446 ,C1445_=_C1447 ,C1445_=_C1448 ,C1445_=_C1449 ,\nC1445_=_C1450 ,C1446_=_C1447 ,C1446_=_C1448 ,C1446_=_C1449 ,C1446_=_C1450 ,C1446_=_C2270 ,\nC1446_=_C2910 ,C1447_=_C1448 ,C1447_=_C1449 ,C1447_=_C1450 ,C1448_=_C1449 ,C1448_=_C1450 ,\nC1449_=_C1450 ,C1449_=_C2271 ,C1449_=_C2913 ,C1527_=_C1606 ,C1527_=_C1818 ,C1527_=_C1903 ,\nC1527_=_C2628 ,C1527_=_C2688 ,C1527_=_C2786 ,C1527_=_C2899 ,C1527_=_C2900 ,C1527_=_C2901 ,\nC1527_=_C2902 ,C1527_=_C2903 ,C1527_=_C2904</w:t>
      </w:r>
    </w:p>
    <w:p>
      <w:pPr>
        <w:pStyle w:val="PreformattedText"/>
        <w:bidi w:val="0"/>
        <w:spacing w:before="0" w:after="0"/>
        <w:jc w:val="left"/>
        <w:rPr/>
      </w:pPr>
      <w:r>
        <w:rPr/>
        <w:t xml:space="preserve"> </w:t>
      </w:r>
      <w:r>
        <w:rPr/>
        <w:t>,C1527_=_C2905 ,C1527_=_C2906 ,C1527_=_C2907 ,\nC1527_=_C2908 ,C1527_=_C2909 ,C1527_=_C2910 ,C1527_=_C2911 ,C1527_=_C2912 ,C1527_=_C2913 ,\nC1606_=_C1818 ,C1606_=_C1903 ,C1606_=_C2628 ,C1606_=_C2688 ,C1606_=_C2786 ,C1606_=_C2899 ,\nC1606_=_C2900 ,C1606_=_C2901 ,C1606_=_C2902 ,C1606_=_C2903 ,C1606_=_C2904 ,C1606_=_C2905 ,\nC1606_=_C2906 ,C1606_=_C2907 ,C1606_=_C2908 ,C1606_=_C2909 ,C1606_=_C2910 ,C1606_=_C2911 ,\nC1606_=_C2912 ,C1606_=_C2913 ,C1701_=_C1811 ,C1701_=_C1899 ,C1701_=_C1943 ,C1701_=_C2088 ,\nC1701_=_C2218 ,C1701_=_C2240 ,C1701_=_C2257 ,C1701_=_C2258 ,C1701_=_C2260 ,C1701_=_C2261 ,\nC1701_=_C2262 ,C1701_=_C2263 ,C1701_=_C2264 ,C1701_=_C2265 ,C1701_=_C2266 ,C1701_=_C2267 ,\nC1701_=_C2268 ,C1701_=_C2269 ,C1701_=_C2270 ,C1701_=_C2271 ,C1701_=_C2272 ,C1811_=_C1818 ,\nC1811_=_C1899 ,C1811_=_C1943 ,C1811_=_C2088 ,C1811_=_C2218 ,C1811_=_C2240 ,C1811_=_C2257 ,\nC1811_=_C2258 ,C1811_=_C2260 ,C1811_=_C2261 ,C1811_=_C2262 ,C1811_=_C2263 ,C1811_=_C2264 ,\nC1811_=_C2265 ,C1811_=_C2266 ,C1811_=_C2267 ,C1811_=_C2268 ,C1811_=_C2269 ,C1811_=_C2270 ,\nC1811_=_C2271 ,C1811_=_C2272 ,C1818_=_C1903 ,C1818_=_C2628 ,C1818_=_C2688 ,C1818_=_C2786 ,\nC1818_=_C2899 ,C1818_=_C2900 ,C1818_=_C2901 ,C1818_=_C2902 ,C1818_=_C2903 ,C1818_=_C2904 ,\nC1818_=_C2905 ,C1818_=_C2906 ,C1818_=_C2907 ,C1818_=_C2908 ,C1818_=_C2909 ,C1818_=_C2910 ,\nC1818_=_C2911 ,C1818_=_C2912 ,C1818_=_C2913 ,C1899_=_C1903 ,C1899_=_C1943 ,C1899_=_C2088 ,\nC1899_=_C2218 ,C1899_=_C2240 ,C1899_=_C2257 ,C1899_=_C2258 ,C1899_=_C2260 ,C1899_=_C2261 ,\nC1899_=_C2262 ,C1899_=_C2263 ,C1899_=_C2264 ,C1899_=_C2265 ,C1899_=_C2266 ,C1899_=_C2267 ,\nC1899_=_C2268 ,C1899_=_C2269 ,C1899_=_C2270 ,C1899_=_C2271 ,C1899_=_C2272 ,C1903_=_C2628 ,\nC1903_=_C2688 ,C1903_=_C2786 ,C1903_=_C2899 ,C1903_=_C2900 ,C1903_=_C2901 ,C1903_=_C2902 ,\nC1903_=_C2903 ,C1903_=_C2904 ,C1903_=_C2905 ,C1903_=_C2906 ,C1903_=_C2907 ,C1903_=_C2908 ,\nC1903_=_C2909 ,C1903_=_C2910 ,C1903_=_C2911 ,C1903_=_C2912 ,C1903_=_C2913 ,C1943_=_C2088 ,\nC1943_=_C2218 ,C1943_=_C2240 ,C1943_=_C2257 ,C1943_=_C2258 ,C1943_=_C2260 ,C1943_=_C2261 ,\nC1943_=_C2262 ,C1943_=_C2263 ,C1943_=_C2264 ,C1943_=_C2265 ,C1943_=_C2266 ,C1943_=_C2267 ,\nC1943_=_C2268 ,C1943_=_C2269 ,C1943_=_C2270 ,C1943_=_C2271 ,C1943_=_C2272 ,C2088_=_C2218 ,\nC2088_=_C2240 ,C2088_=_C2257 ,C2088_=_C2258 ,C2088_=_C2260 ,C2088_=_C2261 ,C2088_=_C2262 ,\nC2088_=_C2263 ,C2088_=_C2264 ,C2088_=_C2265 ,C2088_=_C2266 ,C2088_=_C2267 ,C2088_=_C2268 ,\nC2088_=_C2269 ,C2088_=_C2270 ,C2088_=_C2271 ,C2088_=_C2272 ,C2218_=_C2240 ,C2218_=_C2257 ,\nC2218_=_C2258 ,C2218_=_C2260 ,C2218_=_C2261 ,C2218_=_C2262 ,C2218_=_C2263 ,C2218_=_C2264 ,\nC2218_=_C2265 ,C2218_=_C2266 ,C2218_=_C2267 ,C2218_=_C2268 ,C2218_=_C2269 ,C2218_=_C2270 ,\nC2218_=_C2271 ,C2218_=_C2272 ,C2240_=_C2257 ,C2240_=_C2258 ,C2240_=_C2260 ,C2240_=_C2261 ,\nC2240_=_C2262 ,C2240_=_C2263 ,C2240_=_C2264 ,C2240_=_C2265 ,C2240_=_C2266 ,C2240_=_C2267 ,\nC2240_=_C2268 ,C2240_=_C2269 ,C2240_=_C2270 ,C2240_=_C2271 ,C2240_=_C2272 ,C2257_=_C2258 ,\nC2257_=_C2260 ,C2257_=_C2261 ,C2257_=_C2262 ,C2257_=_C2263 ,C2257_=_C2264 ,C2257_=_C2265 ,\nC2257_=_C2266 ,C2257_=_C2267 ,C2257_=_C2268 ,C2257_=_C2269 ,C2257_=_C2270 ,C2257_=_C2271 ,\nC2257_=_C2272 ,C2257_=_C2628 ,C2258_=_C2260 ,C2258_=_C2261 ,C2258_=_C2262 ,C2258_=_C2263 ,\nC2258_=_C2264 ,C2258_=_C2265 ,C2258_=_C2266 ,C2258_=_C2267 ,C2258_=_C2268 ,C2258_=_C2269 ,\nC2258_=_C2270 ,C2258_=_C2271 ,C2258_=_C2272 ,C2260_=_C2261 ,C2260_=_C2262 ,C2260_=_C2263 ,\nC2260_=_C2264 ,C2260_=_C2265 ,C2260_=_C2266 ,C2260_=_C2267 ,C2260_=_C2268 ,C2260_=_C2269 ,\nC2260_=_C2270 ,C2260_=_C2271 ,C2260_=_C2272 ,C2260_=_C2899 ,C2261_=_C2262 ,C2261_=_C2263 ,\nC2261_=_C2264 ,C2261_=_C2265 ,C2261_=_C2266 ,C2261_=_C2267 ,C2261_=_C2268 ,C2261_=_C2269 ,\nC2261_=_C2270 ,C2261_=_C2271 ,C2261_=_C2272 ,C2262_=_C2263 ,C2262_=_C2264 ,C2262_=_C2265 ,\nC2262_=_C2266 ,C2262_=_C2267 ,C2262_=_C2268 ,C2262_=_C2269 ,C2262_=_C2270 ,C2262_=_C2271 ,\nC2262_=_C2272 ,C2263_=_C2264 ,C2263_=_C2265 ,C2263_=_C2266 ,C2263_=_C2267 ,C2263_=_C2268 ,\nC2263_=_C2269 ,C2263_=_C2270 ,C2263_=_C2271 ,C2263_=_C2272 ,C2264_=_C2265 ,C2264_=_C2266 ,\nC2264_=_C2267 ,C2264_=_C2268 ,C2264_=_C2269 ,C2264_=_C2270 ,C2264_=_C2271 ,C2264_=_C2272 ,\nC2265_=_C2266 ,C2265_=_C2267 ,C2265_=_C2268 ,C2265_=_C2269 ,C2265_=_C2270 ,C2265_=_C2271 ,\nC2265_=_C2272 ,C2266_=_C2267 ,C2266_=_C2268 ,C2266_=_C2269 ,C2266_=_C2270 ,C2266_=_C2271 ,\nC2266_=_C2272 ,C2266_=_C2905 ,C2267_=_C2268 ,C2267_=_C2269 ,C2267_=_C2270 ,C2267_=_C2271 ,\nC2267_=_C2272 ,C2268_=_C2269 ,C2268_=_C2270 ,C2268_=_C2271 ,C2268_=_C2272 ,C2269_=_C2270 ,\nC2269_=_C2271 ,C2269_=_C2272 ,C2269_=_C2907 ,C2270_=_C2271 ,C2270_=_C2272 ,C2270_=_C2910 ,\nC2271_=_C2272 ,C2271_=_C2913 ,C2628_=_C2688 ,C2628_=_C2786 ,C2628_=_C2899 ,C2628_=_C2900 ,\nC2628_=_C2901 ,C2628_=_C2902 ,C2628_=_C2903 ,C2628_=_C2904 ,C2628_=_C2905 ,C2628_=_C2906 ,\nC2628_=_C2907 ,C2628_=_C2908 ,C2628_=_C2909 ,C2628_=_C2910 ,C2628_=_C2911 ,C2628_=_C2912 ,\nC2628_=_C2913 ,C2688_=_C2786 ,C2688_=_C2899 ,C2688_=_C2900 ,C2688_=_C2901 ,C2688_=_C2902 ,\nC2688_=_C2903 ,C2688_=_C2904 ,C2688_=_C2905 ,C2688_=_C2906 ,C2688_=_C2907 ,C2688_=_C2908 ,\nC2688_=_C2909 ,C2688_=_C2910 ,C2688_=_C2911 ,C2688_=_C2912 ,C2688_=_C2913 ,C2786_=_C2899 ,\nC2786_=_C2900 ,C2786_=_C2901 ,C2786_=_C2902 ,C2786_=_C2903 ,C2786_=_C2904 ,C2786_=_C2905 ,\nC2786_=_C2906 ,C2786_=_C2907 ,C2786_=_C2908 ,C2786_=_C2909 ,C2786_=_C2910 ,C2786_=_C2911 ,\nC2786_=_C2912 ,C2786_=_C2913 ,C2899_=_C2900 ,C2899_=_C2901 ,C2899_=_C2902 ,C2899_=_C2903 ,\nC2899_=_C2904 ,C2899_=_C2905 ,C2899_=_C2906 ,C2899_=_C2907 ,C2899_=_C2908 ,C2899_=_C2909 ,\nC2899_=_C2910 ,C2899_=_C2911 ,C2899_=_C2912 ,C2899_=_C2913 ,C2900_=_C2901 ,C2900_=_C2902 ,\nC2900_=_C2903 ,C2900_=_C2904 ,C2900_=_C2905 ,C2900_=_C2906 ,C2900_=_C2907 ,C2900_=_C2908 ,\nC2900_=_C2909 ,C2900_=_C2910 ,C2900_=_C2911 ,C2900_=_C2912 ,C2900_=_C2913 ,C2901_=_C2902 ,\nC2901_=_C2903 ,C2901_=_C2904 ,C2901_=_C2905 ,C2901_=_C2906 ,C2901_=_C2907 ,C2901_=_C2908 ,\nC2901_=_C2909 ,C2901_=_C2910 ,C2901_=_C2911 ,C2901_=_C2912 ,C2901_=_C2913 ,C2902_=_C2903 ,\nC2902_=_C2904 ,C2902_=_C2905 ,C2902_=_C2906 ,C2902_=_C2907 ,C2902_=_C2908 ,C2902_=_C2909 ,\nC2902_=_C2910 ,C2902_=_C2911 ,C2902_=_C2912 ,C2902_=_C2913 ,C2903_=_C2904 ,C2903_=_C2905 ,\nC2903_=_C2906 ,C2903_=_C2907 ,C2903_=_C2908 ,C2903_=_C2909 ,C2903_=_C2910 ,C2903_=_C2911 ,\nC2903_=_C2912 ,C2903_=_C2913 ,C2904_=_C2905 ,C2904_=_C2906 ,C2904_=_C2907 ,C2904_=_C2908 ,\nC2904_=_C2909 ,C2904_=_C2910 ,C2904_=_C2911 ,C2904_=_C2912 ,C2904_=_C2913 ,C2905_=_C2906 ,\nC2905_=_C2907 ,C2905_=_C2908 ,C2905_=_C2909 ,C2905_=_C2910 ,C2905_=_C2911 ,C2905_=_C2912 ,\nC2905_=_C2913 ,C2906_=_C2907 ,C2906_=_C2908 ,C2906_=_C2909 ,C2906_=_C2910 ,C2906_=_C2911 ,\nC2906_=_C2912 ,C2906_=_C2913 ,C2907_=_C2908 ,C2907_=_C2909 ,C2907_=_C2910 ,C2907_=_C2911 ,\nC2907_=_C2912 ,C2907_=_C2913 ,C2908_=_C2909 ,C2908_=_C2910 ,C2908_=_C2911 ,C2908_=_C2912 ,\nC2908_=_C2913 ,C2909_=_C2910 ,C2909_=_C2911 ,C2909_=_C2912 ,C2909_=_C2913 ,C2910_=_C2911 ,\nC2910_=_C2912 ,C2910_=_C2913 ,C2911_=_C2912 ,C2911_=_C2913 ,C2912_=_C2913 ,"];208[shape=box, label="id:208 level: 6\n108: C414 C488 C664 C699 C712 \nC906 C907 C908 C910 C911 C912 \nC913 C914 C915 C916 C917 C918 \nC919 C920 C921 C922 C923 C924 \nC925 C926 C927 C928 C929 C930 \nC931 C932 C933 C1086 C1095 C1168 \nC1438 C1677 C1694 C1794 C1833 C1897 \nC2004 C2063 C2064 C2065 C2066 C2067 \nC2068 C2069 C2070 C2071 C2072 C2073 \nC2074 C2075 C2076 C2077 C2078 C2079 \nC2080 C2081 C2082 C2083 C2084 C2085 \nC2092 C2154 C2167 C2178 C2298 C2312 \nC2349 C2411 C2425 C2503 C2573 C2584 \nC2771 C2861 C2865 C2878 C3203 C3206 \nC3207 C3208 C3209 C3210 C3211 C3212 \nC3213 C3214 C3216 C3217 C3239 C3255 \nC3425 C3660 C3744 C3769 C3817 C3852 \nC3859 C4057 C4062 C4063 C4064 C4065 \nC4066 \n1562: C414_=_C929( C414 C929 ) C414_=_C1168( C414 C1168 ) C414_=_C1677( C414 C1677 ) C414_=_C1694( C414 C1694 ) C414_=_C2083( C414 C2083 ) \nC414_=_C2178( C414 C2178 ) C414_=_C2312( C414 C2312 ) C414_=_C2425( C414 C2425 ) C414_=_C2584( C414 C2584 ) C414_=_C2861( C414 C2861 ) C414_=_C2878( C414 C2878 ) \nC414_=_C3203( C414 C3203 ) C414_=_C3239( C414 C3239 ) C414_=_C3255( C414 C3255 ) C414_=_C3425( C414 C3425 ) C414_=_C3660( C414 C3660 ) C414_=_C3744( C414 C3744 ) \nC414_=_C3769( C414 C3769 ) C414_=_C3817( C414 C3817 ) C414_=_C3852( C414 C3852 ) C414_=_C3859( C414 C3859 ) C414_=_C4057( C414 C4057 ) C414_=_C4062( C414 C4062 ) \nC414_=_C4063( C414 C4063 ) C414_=_C4064( C414 C4064 ) C414_=_C4065( C414 C4065 ) C414_=_C4066( C414 C4066 ) C488_=_C699( C488 C699 ) C488_=_C920( C488 C920 ) \nC488_=_C1095( C488 C1095 ) C488_=_C1438( C488 C1438 ) C488_=_C1794( C488 C1794 ) C488_=_C2072( C488 C2072 ) C488_=_C2092( C488 C2092 ) C488_=_C2154( C488 C2154 ) \nC488_=_C2167( C488 C2167 ) C488_=_C2298( C488 C2298 ) C488_=_C2349( C488 C2349 ) C488_=_C2411( C488 C2411 ) C488_=_C2503( C488 C2503 ) C488_=_C2573( C488 C2573 ) \nC488_=_C2771( C488 C2771 ) C488_=_C2865( C488 C2865 ) C488_=_C3206( C488 C3206 ) C488_=_C3207( C488 C3207 ) C488_=_C3208( C488 C3208 ) C488_=_C3209( C488 C3209 ) \nC488_=_C3210( C488 C3210 ) C488_=_C3211( C488 C3211 ) C488_=_C3212( C488 C3212 ) C488_=_C3213( C488 C3213 ) C488_=_C3214( C488 C3214 ) C488_=_C3216( C488 C3216 ) \nC488_=_C3217( C488 C3217 ) C664_=_C1086( C664 C1086 ) C664_=_C1833( C664 C1833 ) C664_=_C1897( C664 C1897 ) C664_=_C2004( C664 C2004 ) C664_=_C2063( C664 C2063 ) \nC664_=_C2064( C664 C2064 ) C664_=_C2065( C664 C2065 ) C664_=_C2066( C664 C2066 ) C664_=_C2067( C664 C2067 ) C664_=_C2068( C664 C2068 ) C664_=_C2069( C664 C2069 ) \nC664_=_C2070( C664 C2070 ) C664_=_C2071( C664 C2071 ) C664_=_C2072( C664 C2072 ) C664_=_C2073( C664 C2073 ) C664_=_C2074( C664 C2074 ) C664_=_C2075( C664 C2075 ) \nC664_=_C2076( C664 C2076 ) C664_=_C2077( C664 C2077 ) C664_=_C2078( C664 C2078 ) C664_=_C2079( C664 C2079 ) C664_=_C2080( C664 C2080 ) C664_=_C2081( C664 C2081 ) \nC664_=_C2082( C664 C2082 ) C664_=_C2083( C664 C2083 ) C664_=_C2084( C664</w:t>
      </w:r>
    </w:p>
    <w:p>
      <w:pPr>
        <w:pStyle w:val="PreformattedText"/>
        <w:bidi w:val="0"/>
        <w:spacing w:before="0" w:after="0"/>
        <w:jc w:val="left"/>
        <w:rPr/>
      </w:pPr>
      <w:r>
        <w:rPr/>
        <w:t xml:space="preserve"> </w:t>
      </w:r>
      <w:r>
        <w:rPr/>
        <w:t>C2084 ) C664_=_C2085( C664 C2085 ) C699_=_C920( C699 C920 ) C699_=_C1095( C699 C1095 ) \nC699_=_C1438( C699 C1438 ) C699_=_C1794( C699 C1794 ) C699_=_C2072( C699 C2072 ) C699_=_C2092( C699 C2092 ) C699_=_C2154( C699 C2154 ) C699_=_C2167( C699 C2167 ) \nC699_=_C2298( C699 C2298 ) C699_=_C2349( C699 C2349 ) C699_=_C2411( C699 C2411 ) C699_=_C2503( C699 C2503 ) C699_=_C2573( C699 C2573 ) C699_=_C2771( C699 C2771 ) \nC699_=_C2865( C699 C2865 ) C699_=_C3206( C699 C3206 ) C699_=_C3207( C699 C3207 ) C699_=_C3208( C699 C3208 ) C699_=_C3209( C699 C3209 ) C699_=_C3210( C699 C3210 ) \nC699_=_C3211( C699 C3211 ) C699_=_C3212( C699 C3212 ) C699_=_C3213( C699 C3213 ) C699_=_C3214( C699 C3214 ) C699_=_C3216( C699 C3216 ) C699_=_C3217( C699 C3217 ) \nC712_=_C906( C712 C906 ) C712_=_C907( C712 C907 ) C712_=_C908( C712 C908 ) C712_=_C910( C712 C910 ) C712_=_C911( C712 C911 ) C712_=_C912( C712 C912 ) \nC712_=_C913( C712 C913 ) C712_=_C914( C712 C914 ) C712_=_C915( C712 C915 ) C712_=_C916( C712 C916 ) C712_=_C917( C712 C917 ) C712_=_C918( C712 C918 ) \nC712_=_C919( C712 C919 ) C712_=_C920( C712 C920 ) C712_=_C921( C712 C921 ) C712_=_C922( C712 C922 ) C712_=_C923( C712 C923 ) C712_=_C924( C712 C924 ) \nC712_=_C925( C712 C925 ) C712_=_C926( C712 C926 ) C712_=_C927( C712 C927 ) C712_=_C928( C712 C928 ) C712_=_C929( C712 C929 ) C712_=_C930( C712 C930 ) \nC712_=_C931( C712 C931 ) C712_=_C932( C712 C932 ) C712_=_C933( C712 C933 ) C906_=_C907( C906 C907 ) C906_=_C908( C906 C908 ) C906_=_C910( C906 C910 ) \nC906_=_C911( C906 C911 ) C906_=_C912( C906 C912 ) C906_=_C913( C906 C913 ) C906_=_C914( C906 C914 ) C906_=_C915( C906 C915 ) C906_=_C916( C906 C916 ) \nC906_=_C917( C906 C917 ) C906_=_C918( C906 C918 ) C906_=_C919( C906 C919 ) C906_=_C920( C906 C920 ) C906_=_C921( C906 C921 ) C906_=_C922( C906 C922 ) \nC906_=_C923( C906 C923 ) C906_=_C924( C906 C924 ) C906_=_C925( C906 C925 ) C906_=_C926( C906 C926 ) C906_=_C927( C906 C927 ) C906_=_C928( C906 C928 ) \nC906_=_C929( C906 C929 ) C906_=_C930( C906 C930 ) C906_=_C931( C906 C931 ) C906_=_C932( C906 C932 ) C906_=_C933( C906 C933 ) C906_=_C1438( C906 C1438 ) \nC907_=_C908( C907 C908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25( C907 C925 ) C907_=_C926( C907 C926 ) \nC907_=_C927( C907 C927 ) C907_=_C928( C907 C928 ) C907_=_C929( C907 C929 ) C907_=_C930( C907 C930 ) C907_=_C931( C907 C931 ) C907_=_C932( C907 C932 ) \nC907_=_C933( C907 C933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5( C908 C925 ) C908_=_C926( C908 C926 ) \nC908_=_C927( C908 C927 ) C908_=_C928( C908 C928 ) C908_=_C929( C908 C929 ) C908_=_C930( C908 C930 ) C908_=_C931( C908 C931 ) C908_=_C932( C908 C932 ) \nC908_=_C933( C908 C933 ) C908_=_C1897( C908 C1897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25( C910 C925 ) C910_=_C926( C910 C926 ) \nC910_=_C927( C910 C927 ) C910_=_C928( C910 C928 ) C910_=_C929( C910 C929 ) C910_=_C930( C910 C930 ) C910_=_C931( C910 C931 ) C910_=_C932( C910 C932 ) \nC910_=_C933( C910 C933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1_=_C927( C911 C927 ) C911_=_C928( C911 C928 ) \nC911_=_C929( C911 C929 ) C911_=_C930( C911 C930 ) C911_=_C931( C911 C931 ) C911_=_C932( C911 C932 ) C911_=_C933( C911 C933 ) C912_=_C913( C912 C913 ) \nC912_=_C914( C912 C914 ) C912_=_C915( C912 C915 ) C912_=_C916( C912 C916 ) C912_=_C917( C912 C917 ) C912_=_C918( C912 C918 ) C912_=_C919( C912 C919 ) \nC912_=_C920( C912 C920 ) C912_=_C921( C912 C921 ) C912_=_C922( C912 C922 ) C912_=_C923( C912 C923 ) C912_=_C924( C912 C924 ) C912_=_C925( C912 C925 ) \nC912_=_C926( C912 C926 ) C912_=_C927( C912 C927 ) C912_=_C928( C912 C928 ) C912_=_C929( C912 C929 ) C912_=_C930( C912 C930 ) C912_=_C931( C912 C931 ) \nC912_=_C932( C912 C932 ) C912_=_C933( C912 C933 ) C912_=_C2064( C912 C2064 ) C912_=_C2298( C912 C2298 ) C912_=_C2312( C912 C2312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3_=_C932( C913 C932 ) \nC913_=_C933( C913 C933 ) C913_=_C2066( C913 C2066 ) C913_=_C2411( C913 C2411 ) C913_=_C2425( C913 C2425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2068( C914 C2068 ) \nC914_=_C2573( C914 C2573 ) C914_=_C2584( C914 C2584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5_=_C932( C915 C932 ) C915_=_C933( C915 C933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1( C916 C931 ) C916_=_C932( C916 C932 ) \nC916_=_C933( C916 C933 ) C916_=_C2069( C916 C2069 ) C917_=_C918( C917 C918 ) C917_=_C919( C917 C919 ) C917_=_C920( C917 C920 ) C917_=_C921( C917 C921 ) \nC917_=_C922( C917 C922 ) C917_=_C923( C917 C923 ) C917_=_C924( C917 C924 ) C917_=_C925( C917 C925 ) C917_=_C926( C917 C926 ) C917_=_C927( C917 C927 ) \nC917_=_C928( C917 C928 ) C917_=_C929( C917 C929 ) C917_=_C930( C917 C930 ) C917_=_C931( C917 C931 ) C917_=_C932( C917 C932 ) C917_=_C933( C917 C933 ) \nC918_=_C919( C918 C919 ) C918_=_C920( C918 C920 ) C918_=_C921( C918 C921 ) C918_=_C922( C918 C922 ) C918_=_C923( C918 C923 ) C918_=_C924( C918 C924 ) \nC918_=_C925( C918 C925 ) C918_=_C926( C918 C926 ) C918_=_C927( C918 C927 ) C918_=_C928( C918 C928 ) C918_=_C929( C918 C929 ) C918_=_C930( C918 C930 ) \nC918_=_C931( C918 C931 ) C918_=_C932( C918 C932 ) C918_=_C933( C918 C933 ) C919_=_C920( C919 C920 ) C919_=_C921( C919 C921 ) C919_=_C922( C919 C922 ) \nC919_=_C923( C919 C923 ) C919_=_C924( C919 C924 ) C919_=_C925( C919 C925 ) C919_=_C926( C919 C926 ) C919_=_C927( C919 C927 ) C919_=_C928( C919 C928 ) \nC919_=_C929( C919 C929 ) C919_=_C930( C919 C930 ) C919_=_C931( C919 C931 ) C919_=_C932( C919 C932 ) C919_=_C933( C919 C933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1095( C920 C1095 ) C920_=_C1438( C920 C1438 ) C920_=_C1794( C920 C1794 ) C920_=_C2072( C920 C2072 ) C920_=_C2092( C920 C2092 ) C920_=_C2154( C920 C2154 ) \nC920_=_C2167( C920 C2167 ) C920_=_C2298( C920 C2298 ) C920_=_C2349( C920 C2349 ) C920_=_C2411( C920 C2411 ) C920_=_C2503( C920 C2503 ) C920_=_C2573( C920 C2573 ) \nC920_=_C2771( C920 C2771 ) C920_=_C2865( C920 C2865 ) C920_=_C3206( C920 C3206 ) C920_=_C3207( C920 C3207 ) C920_=_C3208( C920 C3208 ) C920_=_C3209( C920 C3209 ) \nC920_=_C3210( C920 C3210 ) C920_=_C3211( C920 C3211 ) C920_=_C3212( C920 C3212 ) C920_=_C3213( C920 C3213 ) C920_=_C3214( C920 C3214 ) C920_=_C3216( C920 C3216 ) \nC920_=_C3217( C920 C3217 ) C921_=_C922( C921 C922 ) C921_=_C923( C921 C923 ) C921_=_C924( C921 C924 ) C921_=_C925( C921 C925 ) C921_=_C926( C921 C926 ) \nC921_=_C927( C921 C927 ) C921_=_C928( C921 C928 ) C921_=_C929( C921 C929 ) C921_=_C930( C921 C930 ) C921_=_C931( C921 C931 ) C921_=_C932( C921 C932 ) \nC921_=_C933( C921 C933 ) C921_=_C2075( C921 C2075 ) C921_=_C3206( C921 C3206 ) C921_=_C3425( C921 C3425 ) C922_=_C923( C922 C923 ) C922_=_C924( C922 C924 ) \nC922_=_C925( C922 C925 ) C922_=_C926( C922 C926 ) C922_=_C927( C922 C927 ) C922_=_C928( C922 C928 ) C922_=_C929(</w:t>
      </w:r>
    </w:p>
    <w:p>
      <w:pPr>
        <w:pStyle w:val="PreformattedText"/>
        <w:bidi w:val="0"/>
        <w:spacing w:before="0" w:after="0"/>
        <w:jc w:val="left"/>
        <w:rPr/>
      </w:pPr>
      <w:r>
        <w:rPr/>
        <w:t xml:space="preserve"> </w:t>
      </w:r>
      <w:r>
        <w:rPr/>
        <w:t>C922 C929 ) C922_=_C930( C922 C930 ) \nC922_=_C931( C922 C931 ) C922_=_C932( C922 C932 ) C922_=_C933( C922 C933 ) C923_=_C924( C923 C924 ) C923_=_C925( C923 C925 ) C923_=_C926( C923 C926 ) \nC923_=_C927( C923 C927 ) C923_=_C928( C923 C928 ) C923_=_C929( C923 C929 ) C923_=_C930( C923 C930 ) C923_=_C931( C923 C931 ) C923_=_C932( C923 C932 ) \nC923_=_C933( C923 C933 ) C923_=_C2077( C923 C2077 ) C923_=_C3208( C923 C3208 ) C923_=_C3660( C923 C3660 ) C924_=_C925( C924 C925 ) C924_=_C926( C924 C926 ) \nC924_=_C927( C924 C927 ) C924_=_C928( C924 C928 ) C924_=_C929( C924 C929 ) C924_=_C930( C924 C930 ) C924_=_C931( C924 C931 ) C924_=_C932( C924 C932 ) \nC924_=_C933( C924 C933 ) C925_=_C926( C925 C926 ) C925_=_C927( C925 C927 ) C925_=_C928( C925 C928 ) C925_=_C929( C925 C929 ) C925_=_C930( C925 C930 ) \nC925_=_C931( C925 C931 ) C925_=_C932( C925 C932 ) C925_=_C933( C925 C933 ) C925_=_C2078( C925 C2078 ) C925_=_C3210( C925 C3210 ) C925_=_C3769( C925 C3769 ) \nC926_=_C927( C926 C927 ) C926_=_C928( C926 C928 ) C926_=_C929( C926 C929 ) C926_=_C930( C926 C930 ) C926_=_C931( C926 C931 ) C926_=_C932( C926 C932 ) \nC926_=_C933( C926 C933 ) C926_=_C2079( C926 C2079 ) C926_=_C3212( C926 C3212 ) C926_=_C3859( C926 C3859 ) C927_=_C928( C927 C928 ) C927_=_C929( C927 C929 ) \nC927_=_C930( C927 C930 ) C927_=_C931( C927 C931 ) C927_=_C932( C927 C932 ) C927_=_C933( C927 C933 ) C928_=_C929( C928 C929 ) C928_=_C930( C928 C930 ) \nC928_=_C931( C928 C931 ) C928_=_C932( C928 C932 ) C928_=_C933( C928 C933 ) C929_=_C930( C929 C930 ) C929_=_C931( C929 C931 ) C929_=_C932( C929 C932 ) \nC929_=_C933( C929 C933 ) C929_=_C1168( C929 C1168 ) C929_=_C1677( C929 C1677 ) C929_=_C1694( C929 C1694 ) C929_=_C2083( C929 C2083 ) C929_=_C2178( C929 C2178 ) \nC929_=_C2312( C929 C2312 ) C929_=_C2425( C929 C2425 ) C929_=_C2584( C929 C2584 ) C929_=_C2861( C929 C2861 ) C929_=_C2878( C929 C2878 ) C929_=_C3203( C929 C3203 ) \nC929_=_C3239( C929 C3239 ) C929_=_C3255( C929 C3255 ) C929_=_C3425( C929 C3425 ) C929_=_C3660( C929 C3660 ) C929_=_C3744( C929 C3744 ) C929_=_C3769( C929 C3769 ) \nC929_=_C3817( C929 C3817 ) C929_=_C3852( C929 C3852 ) C929_=_C3859( C929 C3859 ) C929_=_C4057( C929 C4057 ) C929_=_C4062( C929 C4062 ) C929_=_C4063( C929 C4063 ) \nC929_=_C4064( C929 C4064 ) C929_=_C4065( C929 C4065 ) C929_=_C4066( C929 C4066 ) C930_=_C931( C930 C931 ) C930_=_C932( C930 C932 ) C930_=_C933( C930 C933 ) \nC931_=_C932( C931 C932 ) C931_=_C933( C931 C933 ) C932_=_C933( C932 C933 ) C1086_=_C1095( C1086 C1095 ) C1086_=_C1833( C1086 C1833 ) C1086_=_C1897( C1086 C1897 ) \nC1086_=_C2004( C1086 C2004 ) C1086_=_C2063( C1086 C2063 ) C1086_=_C2064( C1086 C2064 ) C1086_=_C2065( C1086 C2065 ) C1086_=_C2066( C1086 C2066 ) C1086_=_C2067( C1086 C2067 ) \nC1086_=_C2068( C1086 C2068 ) C1086_=_C2069( C1086 C2069 ) C1086_=_C2070( C1086 C2070 ) C1086_=_C2071( C1086 C2071 ) C1086_=_C2072( C1086 C2072 ) C1086_=_C2073( C1086 C2073 ) \nC1086_=_C2074( C1086 C2074 ) C1086_=_C2075( C1086 C2075 ) C1086_=_C2076( C1086 C2076 ) C1086_=_C2077( C1086 C2077 ) C1086_=_C2078( C1086 C2078 ) C1086_=_C2079( C1086 C2079 ) \nC1086_=_C2080( C1086 C2080 ) C1086_=_C2081( C1086 C2081 ) C1086_=_C2082( C1086 C2082 ) C1086_=_C2083( C1086 C2083 ) C1086_=_C2084( C1086 C2084 ) C1086_=_C2085( C1086 C2085 ) \nC1095_=_C1438( C1095 C1438 ) C1095_=_C1794( C1095 C1794 ) C1095_=_C2072( C1095 C2072 ) C1095_=_C2092( C1095 C2092 ) C1095_=_C2154( C1095 C2154 ) C1095_=_C2167( C1095 C2167 ) \nC1095_=_C2298( C1095 C2298 ) C1095_=_C2349( C1095 C2349 ) C1095_=_C2411( C1095 C2411 ) C1095_=_C2503( C1095 C2503 ) C1095_=_C2573( C1095 C2573 ) C1095_=_C2771( C1095 C2771 ) \nC1095_=_C2865( C1095 C2865 ) C1095_=_C3206( C1095 C3206 ) C1095_=_C3207( C1095 C3207 ) C1095_=_C3208( C1095 C3208 ) C1095_=_C3209( C1095 C3209 ) C1095_=_C3210( C1095 C3210 ) \nC1095_=_C3211( C1095 C3211 ) C1095_=_C3212( C1095 C3212 ) C1095_=_C3213( C1095 C3213 ) C1095_=_C3214( C1095 C3214 ) C1095_=_C3216( C1095 C3216 ) C1095_=_C3217( C1095 C3217 ) \nC1168_=_C1677( C1168 C1677 ) C1168_=_C1694( C1168 C1694 ) C1168_=_C2083( C1168 C2083 ) C1168_=_C2178( C1168 C2178 ) C1168_=_C2312( C1168 C2312 ) C1168_=_C2425( C1168 C2425 ) \nC1168_=_C2584( C1168 C2584 ) C1168_=_C2861( C1168 C2861 ) C1168_=_C2878( C1168 C2878 ) C1168_=_C3203( C1168 C3203 ) C1168_=_C3239( C1168 C3239 ) C1168_=_C3255( C1168 C3255 ) \nC1168_=_C3425( C1168 C3425 ) C1168_=_C3660( C1168 C3660 ) C1168_=_C3744( C1168 C3744 ) C1168_=_C3769( C1168 C3769 ) C1168_=_C3817( C1168 C3817 ) C1168_=_C3852( C1168 C3852 ) \nC1168_=_C3859( C1168 C3859 ) C1168_=_C4057( C1168 C4057 ) C1168_=_C4062( C1168 C4062 ) C1168_=_C4063( C1168 C4063 ) C1168_=_C4064( C1168 C4064 ) C1168_=_C4065( C1168 C4065 ) \nC1168_=_C4066( C1168 C4066 ) C1438_=_C1794( C1438 C1794 ) C1438_=_C2072( C1438 C2072 ) C1438_=_C2092( C1438 C2092 ) C1438_=_C2154( C1438 C2154 ) C1438_=_C2167( C1438 C2167 ) \nC1438_=_C2298( C1438 C2298 ) C1438_=_C2349( C1438 C2349 ) C1438_=_C2411( C1438 C2411 ) C1438_=_C2503( C1438 C2503 ) C1438_=_C2573( C1438 C2573 ) C1438_=_C2771( C1438 C2771 ) \nC1438_=_C2865( C1438 C2865 ) C1438_=_C3206( C1438 C3206 ) C1438_=_C3207( C1438 C3207 ) C1438_=_C3208( C1438 C3208 ) C1438_=_C3209( C1438 C3209 ) C1438_=_C3210( C1438 C3210 ) \nC1438_=_C3211( C1438 C3211 ) C1438_=_C3212( C1438 C3212 ) C1438_=_C3213( C1438 C3213 ) C1438_=_C3214( C1438 C3214 ) C1438_=_C3216( C1438 C3216 ) C1438_=_C3217( C1438 C3217 ) \nC1677_=_C1694( C1677 C1694 ) C1677_=_C2083( C1677 C2083 ) C1677_=_C2178( C1677 C2178 ) C1677_=_C2312( C1677 C2312 ) C1677_=_C2425( C1677 C2425 ) C1677_=_C2584( C1677 C2584 ) \nC1677_=_C2861( C1677 C2861 ) C1677_=_C2878( C1677 C2878 ) C1677_=_C3203( C1677 C3203 ) C1677_=_C3239( C1677 C3239 ) C1677_=_C3255( C1677 C3255 ) C1677_=_C3425( C1677 C3425 ) \nC1677_=_C3660( C1677 C3660 ) C1677_=_C3744( C1677 C3744 ) C1677_=_C3769( C1677 C3769 ) C1677_=_C3817( C1677 C3817 ) C1677_=_C3852( C1677 C3852 ) C1677_=_C3859( C1677 C3859 ) \nC1677_=_C4057( C1677 C4057 ) C1677_=_C4062( C1677 C4062 ) C1677_=_C4063( C1677 C4063 ) C1677_=_C4064( C1677 C4064 ) C1677_=_C4065( C1677 C4065 ) C1677_=_C4066( C1677 C4066 ) \nC1694_=_C2083( C1694 C2083 ) C1694_=_C2178( C1694 C2178 ) C1694_=_C2312( C1694 C2312 ) C1694_=_C2425( C1694 C2425 ) C1694_=_C2584( C1694 C2584 ) C1694_=_C2861( C1694 C2861 ) \nC1694_=_C2878( C1694 C2878 ) C1694_=_C3203( C1694 C3203 ) C1694_=_C3239( C1694 C3239 ) C1694_=_C3255( C1694 C3255 ) C1694_=_C3425( C1694 C3425 ) C1694_=_C3660( C1694 C3660 ) \nC1694_=_C3744( C1694 C3744 ) C1694_=_C3769( C1694 C3769 ) C1694_=_C3817( C1694 C3817 ) C1694_=_C3852( C1694 C3852 ) C1694_=_C3859( C1694 C3859 ) C1694_=_C4057( C1694 C4057 ) \nC1694_=_C4062( C1694 C4062 ) C1694_=_C4063( C1694 C4063 ) C1694_=_C4064( C1694 C4064 ) C1694_=_C4065( C1694 C4065 ) C1694_=_C4066( C1694 C4066 ) C1794_=_C2072( C1794 C2072 ) \nC1794_=_C2092( C1794 C2092 ) C1794_=_C2154( C1794 C2154 ) C1794_=_C2167( C1794 C2167 ) C1794_=_C2298( C1794 C2298 ) C1794_=_C2349( C1794 C2349 ) C1794_=_C2411( C1794 C2411 ) \nC1794_=_C2503( C1794 C2503 ) C1794_=_C2573( C1794 C2573 ) C1794_=_C2771( C1794 C2771 ) C1794_=_C2865( C1794 C2865 ) C1794_=_C3206( C1794 C3206 ) C1794_=_C3207( C1794 C3207 ) \nC1794_=_C3208( C1794 C3208 ) C1794_=_C3209( C1794 C3209 ) C1794_=_C3210( C1794 C3210 ) C1794_=_C3211( C1794 C3211 ) C1794_=_C3212( C1794 C3212 ) C1794_=_C3213( C1794 C3213 ) \nC1794_=_C3214( C1794 C3214 ) C1794_=_C3216( C1794 C3216 ) C1794_=_C3217( C1794 C3217 ) C1833_=_C1897( C1833 C1897 ) C1833_=_C2004( C1833 C2004 ) C1833_=_C2063( C1833 C2063 ) \nC1833_=_C2064( C1833 C2064 ) C1833_=_C2065( C1833 C2065 ) C1833_=_C2066( C1833 C2066 ) C1833_=_C2067( C1833 C2067 ) C1833_=_C2068( C1833 C2068 ) C1833_=_C2069( C1833 C2069 ) \nC1833_=_C2070( C1833 C2070 ) C1833_=_C2071( C1833 C2071 ) C1833_=_C2072( C1833 C2072 ) C1833_=_C2073( C1833 C2073 ) C1833_=_C2074( C1833 C2074 ) C1833_=_C2075( C1833 C2075 ) \nC1833_=_C2076( C1833 C2076 ) C1833_=_C2077( C1833 C2077 ) C1833_=_C2078( C1833 C2078 ) C1833_=_C2079( C1833 C2079 ) C1833_=_C2080( C1833 C2080 ) C1833_=_C2081( C1833 C2081 ) \nC1833_=_C2082( C1833 C2082 ) C1833_=_C2083( C1833 C2083 ) C1833_=_C2084( C1833 C2084 ) C1833_=_C2085( C1833 C2085 ) C1897_=_C2004( C1897 C2004 ) C1897_=_C2063( C1897 C2063 ) \nC1897_=_C2064( C1897 C2064 ) C1897_=_C2065( C1897 C2065 ) C1897_=_C2066( C1897 C2066 ) C1897_=_C2067( C1897 C2067 ) C1897_=_C2068( C1897 C2068 ) C1897_=_C2069( C1897 C2069 ) \nC1897_=_C2070( C1897 C2070 ) C1897_=_C2071( C1897 C2071 ) C1897_=_C2072( C1897 C2072 ) C1897_=_C2073( C1897 C2073 ) C1897_=_C2074( C1897 C2074 ) C1897_=_C2075( C1897 C2075 ) \nC1897_=_C2076( C1897 C2076 ) C1897_=_C2077( C1897 C2077 ) C1897_=_C2078( C1897 C2078 ) C1897_=_C2079( C1897 C2079 ) C1897_=_C2080( C1897 C2080 ) C1897_=_C2081( C1897 C2081 ) \nC1897_=_C2082( C1897 C2082 ) C1897_=_C2083( C1897 C2083 ) C1897_=_C2084( C1897 C2084 ) C1897_=_C2085( C1897 C2085 ) C2004_=_C2063( C2004 C2063 ) C2004_=_C2064( C2004 C2064 ) \nC2004_=_C2065( C2004 C2065 ) C2004_=_C2066( C2004 C2066 ) C2004_=_C2067( C2004 C2067 ) C2004_=_C2068( C2004 C2068 ) C2004_=_C2069( C2004 C2069 ) C2004_=_C2070( C2004 C2070 ) \nC2004_=_C2071( C2004 C2071 ) C2004_=_C2072( C2004 C2072 ) C2004_=_C2073( C2004 C2073 ) C2004_=_C2074( C2004 C2074 ) C2004_=_C2075( C2004 C2075 ) C2004_=_C2076( C2004 C2076 ) \nC2004_=_C2077( C2004 C2077 ) C2004_=_C2078( C2004 C2078 ) C2004_=_C2079( C2004 C2079 ) C2004_=_C2080( C2004 C2080 ) C2004_=_C2081( C2004 C2081 ) C2004_=_C2082( C2004 C2082 ) \nC2004_=_C2083( C2004 C2083 ) C2004_=_C2084( C2004 C2084 ) C2004_=_C2085( C2004 C2085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5( C2063 C2075 ) C2063_=_C2076( C2063 C2076 ) C2063_=_C2077(</w:t>
      </w:r>
    </w:p>
    <w:p>
      <w:pPr>
        <w:pStyle w:val="PreformattedText"/>
        <w:bidi w:val="0"/>
        <w:spacing w:before="0" w:after="0"/>
        <w:jc w:val="left"/>
        <w:rPr/>
      </w:pPr>
      <w:r>
        <w:rPr/>
        <w:t xml:space="preserve"> </w:t>
      </w:r>
      <w:r>
        <w:rPr/>
        <w:t>C2063 C2077 ) C2063_=_C2078( C2063 C2078 ) \nC2063_=_C2079( C2063 C2079 ) C2063_=_C2080( C2063 C2080 ) C2063_=_C2081( C2063 C2081 ) C2063_=_C2082( C2063 C2082 ) C2063_=_C2083( C2063 C2083 ) C2063_=_C2084( C2063 C2084 ) \nC2063_=_C2085( C2063 C2085 ) C2064_=_C2065( C2064 C2065 ) C2064_=_C2066( C2064 C2066 ) C2064_=_C2067( C2064 C2067 ) C2064_=_C2068( C2064 C2068 ) C2064_=_C2069( C2064 C2069 ) \nC2064_=_C2070( C2064 C2070 ) C2064_=_C2071( C2064 C2071 ) C2064_=_C2072( C2064 C2072 ) C2064_=_C2073( C2064 C2073 ) C2064_=_C2074( C2064 C2074 ) C2064_=_C2075( C2064 C2075 ) \nC2064_=_C2076( C2064 C2076 ) C2064_=_C2077( C2064 C2077 ) C2064_=_C2078( C2064 C2078 ) C2064_=_C2079( C2064 C2079 ) C2064_=_C2080( C2064 C2080 ) C2064_=_C2081( C2064 C2081 ) \nC2064_=_C2082( C2064 C2082 ) C2064_=_C2083( C2064 C2083 ) C2064_=_C2084( C2064 C2084 ) C2064_=_C2085( C2064 C2085 ) C2064_=_C2298( C2064 C2298 ) C2064_=_C2312( C2064 C2312 ) \nC2065_=_C2066( C2065 C2066 ) C2065_=_C2067( C2065 C2067 ) C2065_=_C2068( C2065 C2068 ) C2065_=_C2069( C2065 C2069 ) C2065_=_C2070( C2065 C2070 ) C2065_=_C2071( C2065 C2071 ) \nC2065_=_C2072( C2065 C2072 ) C2065_=_C2073( C2065 C2073 ) C2065_=_C2074( C2065 C2074 ) C2065_=_C2075( C2065 C2075 ) C2065_=_C2076( C2065 C2076 ) C2065_=_C2077( C2065 C2077 ) \nC2065_=_C2078( C2065 C2078 ) C2065_=_C2079( C2065 C2079 ) C2065_=_C2080( C2065 C2080 ) C2065_=_C2081( C2065 C2081 ) C2065_=_C2082( C2065 C2082 ) C2065_=_C2083( C2065 C2083 ) \nC2065_=_C2084( C2065 C2084 ) C2065_=_C2085( C2065 C2085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2078( C2066 C2078 ) C2066_=_C2079( C2066 C2079 ) C2066_=_C2080( C2066 C2080 ) C2066_=_C2081( C2066 C2081 ) C2066_=_C2082( C2066 C2082 ) \nC2066_=_C2083( C2066 C2083 ) C2066_=_C2084( C2066 C2084 ) C2066_=_C2085( C2066 C2085 ) C2066_=_C2411( C2066 C2411 ) C2066_=_C2425( C2066 C2425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7_=_C2079( C2067 C2079 ) C2067_=_C2080( C2067 C2080 ) \nC2067_=_C2081( C2067 C2081 ) C2067_=_C2082( C2067 C2082 ) C2067_=_C2083( C2067 C2083 ) C2067_=_C2084( C2067 C2084 ) C2067_=_C2085( C2067 C2085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8_=_C2080( C2068 C2080 ) C2068_=_C2081( C2068 C2081 ) \nC2068_=_C2082( C2068 C2082 ) C2068_=_C2083( C2068 C2083 ) C2068_=_C2084( C2068 C2084 ) C2068_=_C2085( C2068 C2085 ) C2068_=_C2573( C2068 C2573 ) C2068_=_C2584( C2068 C2584 ) \nC2069_=_C2070( C2069 C2070 ) C2069_=_C2071( C2069 C2071 ) C2069_=_C2072( C2069 C2072 ) C2069_=_C2073( C2069 C2073 ) C2069_=_C2074( C2069 C2074 ) C2069_=_C2075( C2069 C2075 ) \nC2069_=_C2076( C2069 C2076 ) C2069_=_C2077( C2069 C2077 ) C2069_=_C2078( C2069 C2078 ) C2069_=_C2079( C2069 C2079 ) C2069_=_C2080( C2069 C2080 ) C2069_=_C2081( C2069 C2081 ) \nC2069_=_C2082( C2069 C2082 ) C2069_=_C2083( C2069 C2083 ) C2069_=_C2084( C2069 C2084 ) C2069_=_C2085( C2069 C2085 ) C2070_=_C2071( C2070 C2071 ) C2070_=_C2072( C2070 C2072 ) \nC2070_=_C2073( C2070 C2073 ) C2070_=_C2074( C2070 C2074 ) C2070_=_C2075( C2070 C2075 ) C2070_=_C2076( C2070 C2076 ) C2070_=_C2077( C2070 C2077 ) C2070_=_C2078( C2070 C2078 ) \nC2070_=_C2079( C2070 C2079 ) C2070_=_C2080( C2070 C2080 ) C2070_=_C2081( C2070 C2081 ) C2070_=_C2082( C2070 C2082 ) C2070_=_C2083( C2070 C2083 ) C2070_=_C2084( C2070 C2084 ) \nC2070_=_C2085( C2070 C2085 ) C2071_=_C2072( C2071 C2072 ) C2071_=_C2073( C2071 C2073 ) C2071_=_C2074( C2071 C2074 ) C2071_=_C2075( C2071 C2075 ) C2071_=_C2076( C2071 C2076 ) \nC2071_=_C2077( C2071 C2077 ) C2071_=_C2078( C2071 C2078 ) C2071_=_C2079( C2071 C2079 ) C2071_=_C2080( C2071 C2080 ) C2071_=_C2081( C2071 C2081 ) C2071_=_C2082( C2071 C2082 ) \nC2071_=_C2083( C2071 C2083 ) C2071_=_C2084( C2071 C2084 ) C2071_=_C2085( C2071 C2085 ) C2072_=_C2073( C2072 C2073 ) C2072_=_C2074( C2072 C2074 ) C2072_=_C2075( C2072 C2075 ) \nC2072_=_C2076( C2072 C2076 ) C2072_=_C2077( C2072 C2077 ) C2072_=_C2078( C2072 C2078 ) C2072_=_C2079( C2072 C2079 ) C2072_=_C2080( C2072 C2080 ) C2072_=_C2081( C2072 C2081 ) \nC2072_=_C2082( C2072 C2082 ) C2072_=_C2083( C2072 C2083 ) C2072_=_C2084( C2072 C2084 ) C2072_=_C2085( C2072 C2085 ) C2072_=_C2092( C2072 C2092 ) C2072_=_C2154( C2072 C2154 ) \nC2072_=_C2167( C2072 C2167 ) C2072_=_C2298( C2072 C2298 ) C2072_=_C2349( C2072 C2349 ) C2072_=_C2411( C2072 C2411 ) C2072_=_C2503( C2072 C2503 ) C2072_=_C2573( C2072 C2573 ) \nC2072_=_C2771( C2072 C2771 ) C2072_=_C2865( C2072 C2865 ) C2072_=_C3206( C2072 C3206 ) C2072_=_C3207( C2072 C3207 ) C2072_=_C3208( C2072 C3208 ) C2072_=_C3209( C2072 C3209 ) \nC2072_=_C3210( C2072 C3210 ) C2072_=_C3211( C2072 C3211 ) C2072_=_C3212( C2072 C3212 ) C2072_=_C3213( C2072 C3213 ) C2072_=_C3214( C2072 C3214 ) C2072_=_C3216( C2072 C3216 ) \nC2072_=_C3217( C2072 C3217 ) C2073_=_C2074( C2073 C2074 ) C2073_=_C2075( C2073 C2075 ) C2073_=_C2076( C2073 C2076 ) C2073_=_C2077( C2073 C2077 ) C2073_=_C2078( C2073 C2078 ) \nC2073_=_C2079( C2073 C2079 ) C2073_=_C2080( C2073 C2080 ) C2073_=_C2081( C2073 C2081 ) C2073_=_C2082( C2073 C2082 ) C2073_=_C2083( C2073 C2083 ) C2073_=_C2084( C2073 C2084 ) \nC2073_=_C2085( C2073 C2085 ) C2073_=_C3255( C2073 C3255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 C2075_=_C2076( C2075 C2076 ) C2075_=_C2077( C2075 C2077 ) C2075_=_C2078( C2075 C2078 ) C2075_=_C2079( C2075 C2079 ) C2075_=_C2080( C2075 C2080 ) \nC2075_=_C2081( C2075 C2081 ) C2075_=_C2082( C2075 C2082 ) C2075_=_C2083( C2075 C2083 ) C2075_=_C2084( C2075 C2084 ) C2075_=_C2085( C2075 C2085 ) C2075_=_C3206( C2075 C3206 ) \nC2075_=_C3425( C2075 C3425 ) C2076_=_C2077( C2076 C2077 ) C2076_=_C2078( C2076 C2078 ) C2076_=_C2079( C2076 C2079 ) C2076_=_C2080( C2076 C2080 ) C2076_=_C2081( C2076 C2081 ) \nC2076_=_C2082( C2076 C2082 ) C2076_=_C2083( C2076 C2083 ) C2076_=_C2084( C2076 C2084 ) C2076_=_C2085( C2076 C2085 ) C2077_=_C2078( C2077 C2078 ) C2077_=_C2079( C2077 C2079 ) \nC2077_=_C2080( C2077 C2080 ) C2077_=_C2081( C2077 C2081 ) C2077_=_C2082( C2077 C2082 ) C2077_=_C2083( C2077 C2083 ) C2077_=_C2084( C2077 C2084 ) C2077_=_C2085( C2077 C2085 ) \nC2077_=_C3208( C2077 C3208 ) C2077_=_C3660( C2077 C3660 ) C2078_=_C2079( C2078 C2079 ) C2078_=_C2080( C2078 C2080 ) C2078_=_C2081( C2078 C2081 ) C2078_=_C2082( C2078 C2082 ) \nC2078_=_C2083( C2078 C2083 ) C2078_=_C2084( C2078 C2084 ) C2078_=_C2085( C2078 C2085 ) C2078_=_C3210( C2078 C3210 ) C2078_=_C3769( C2078 C3769 ) C2079_=_C2080( C2079 C2080 ) \nC2079_=_C2081( C2079 C2081 ) C2079_=_C2082( C2079 C2082 ) C2079_=_C2083( C2079 C2083 ) C2079_=_C2084( C2079 C2084 ) C2079_=_C2085( C2079 C2085 ) C2079_=_C3212( C2079 C3212 ) \nC2079_=_C3859( C2079 C3859 ) C2080_=_C2081( C2080 C2081 ) C2080_=_C2082( C2080 C2082 ) C2080_=_C2083( C2080 C2083 ) C2080_=_C2084( C2080 C2084 ) C2080_=_C2085( C2080 C2085 ) \nC2081_=_C2082( C2081 C2082 ) C2081_=_C2083( C2081 C2083 ) C2081_=_C2084( C2081 C2084 ) C2081_=_C2085( C2081 C2085 ) C2082_=_C2083( C2082 C2083 ) C2082_=_C2084( C2082 C2084 ) \nC2082_=_C2085( C2082 C2085 ) C2083_=_C2084( C2083 C2084 ) C2083_=_C2085( C2083 C2085 ) C2083_=_C2178( C2083 C2178 ) C2083_=_C2312( C2083 C2312 ) C2083_=_C2425( C2083 C2425 ) \nC2083_=_C2584( C2083 C2584 ) C2083_=_C2861( C2083 C2861 ) C2083_=_C2878( C2083 C2878 ) C2083_=_C3203( C2083 C3203 ) C2083_=_C3239( C2083 C3239 ) C2083_=_C3255( C2083 C3255 ) \nC2083_=_C3425( C2083 C3425 ) C2083_=_C3660( C2083 C3660 ) C2083_=_C3744( C2083 C3744 ) C2083_=_C3769( C2083 C3769 ) C2083_=_C3817( C2083 C3817 ) C2083_=_C3852( C2083 C3852 ) \nC2083_=_C3859( C2083 C3859 ) C2083_=_C4057( C2083 C4057 ) C2083_=_C4062( C2083 C4062 ) C2083_=_C4063( C2083 C4063 ) C2083_=_C4064( C2083 C4064 ) C2083_=_C4065( C2083 C4065 ) \nC2083_=_C4066( C2083 C4066 ) C2084_=_C2085( C2084 C2085 ) C2085_=_C4066( C2085 C4066 ) C2092_=_C2154( C2092 C2154 ) C2092_=_C2167( C2092 C2167 ) C2092_=_C2298( C2092 C2298 ) \nC2092_=_C2349( C2092 C2349 ) C2092_=_C2411( C2092 C2411 ) C2092_=_C2503( C2092 C2503 ) C2092_=_C2573( C2092 C2573 ) C2092_=_C2771( C2092 C2771 ) C2092_=_C2865( C2092 C2865 ) \nC2092_=_C3206( C2092 C3206 ) C2092_=_C3207( C2092 C3207 ) C2092_=_C3208( C2092 C3208 ) C2092_=_C3209( C2092 C3209 ) C2092_=_C3210( C2092 C3210 ) C2092_=_C3211( C2092 C3211 ) \nC2092_=_C3212( C2092 C3212 ) C2092_=_C3213( C2092 C3213 ) C2092_=_C3214( C2092 C3214 ) C2092_=_C3216( C2092 C3216 ) C2092_=_C3217( C2092 C3217 ) C2154_=_C2167( C2154 C2167 ) \nC2154_=_C2298( C2154 C2298 ) C2154_=_C2349( C2154 C2349 ) C2154_=_C2411( C2154 C2411 ) C2154_=_C2503( C2154 C2503 ) C2154_=_C2573( C2154 C2573 ) C2154_=_C2771( C2154 C2771 ) \nC2154_=_C2865( C2154 C2865 ) C2154_=_C3206( C2154 C3206 ) C2154_=_C3207( C2154 C3207 ) C2154_=_C3208( C2154 C3208 ) C2154_=_C3209( C2154 C3209 ) C2154_=_C3210( C2154 C3210 ) \nC2154_=_C3211( C2154 C3211 ) C2154_=_C3212( C2154 C3212 ) C2154_=_C3213( C2154 C3213 ) C2154_=_C3214( C2154 C3214 ) C2154_=_C3216( C2154 C3216 ) C2154_=_C3217( C2154 C3217 ) \nC2167_=_C2178(</w:t>
      </w:r>
    </w:p>
    <w:p>
      <w:pPr>
        <w:pStyle w:val="PreformattedText"/>
        <w:bidi w:val="0"/>
        <w:spacing w:before="0" w:after="0"/>
        <w:jc w:val="left"/>
        <w:rPr/>
      </w:pPr>
      <w:r>
        <w:rPr/>
        <w:t xml:space="preserve"> </w:t>
      </w:r>
      <w:r>
        <w:rPr/>
        <w:t>C2167 C2178 ) C2167_=_C2298( C2167 C2298 ) C2167_=_C2349( C2167 C2349 ) C2167_=_C2411( C2167 C2411 ) C2167_=_C2503( C2167 C2503 ) C2167_=_C2573( C2167 C2573 ) \nC2167_=_C2771( C2167 C2771 ) C2167_=_C2865( C2167 C2865 ) C2167_=_C3206( C2167 C3206 ) C2167_=_C3207( C2167 C3207 ) C2167_=_C3208( C2167 C3208 ) C2167_=_C3209( C2167 C3209 ) \nC2167_=_C3210( C2167 C3210 ) C2167_=_C3211( C2167 C3211 ) C2167_=_C3212( C2167 C3212 ) C2167_=_C3213( C2167 C3213 ) C2167_=_C3214( C2167 C3214 ) C2167_=_C3216( C2167 C3216 ) \nC2167_=_C3217( C2167 C3217 ) C2178_=_C2312( C2178 C2312 ) C2178_=_C2425( C2178 C2425 ) C2178_=_C2584( C2178 C2584 ) C2178_=_C2861( C2178 C2861 ) C2178_=_C2878( C2178 C2878 ) \nC2178_=_C3203( C2178 C3203 ) C2178_=_C3239( C2178 C3239 ) C2178_=_C3255( C2178 C3255 ) C2178_=_C3425( C2178 C3425 ) C2178_=_C3660( C2178 C3660 ) C2178_=_C3744( C2178 C3744 ) \nC2178_=_C3769( C2178 C3769 ) C2178_=_C3817( C2178 C3817 ) C2178_=_C3852( C2178 C3852 ) C2178_=_C3859( C2178 C3859 ) C2178_=_C4057( C2178 C4057 ) C2178_=_C4062( C2178 C4062 ) \nC2178_=_C4063( C2178 C4063 ) C2178_=_C4064( C2178 C4064 ) C2178_=_C4065( C2178 C4065 ) C2178_=_C4066( C2178 C4066 ) C2298_=_C2312( C2298 C2312 ) C2298_=_C2349( C2298 C2349 ) \nC2298_=_C2411( C2298 C2411 ) C2298_=_C2503( C2298 C2503 ) C2298_=_C2573( C2298 C2573 ) C2298_=_C2771( C2298 C2771 ) C2298_=_C2865( C2298 C2865 ) C2298_=_C3206( C2298 C3206 ) \nC2298_=_C3207( C2298 C3207 ) C2298_=_C3208( C2298 C3208 ) C2298_=_C3209( C2298 C3209 ) C2298_=_C3210( C2298 C3210 ) C2298_=_C3211( C2298 C3211 ) C2298_=_C3212( C2298 C3212 ) \nC2298_=_C3213( C2298 C3213 ) C2298_=_C3214( C2298 C3214 ) C2298_=_C3216( C2298 C3216 ) C2298_=_C3217( C2298 C3217 ) C2312_=_C2425( C2312 C2425 ) C2312_=_C2584( C2312 C2584 ) \nC2312_=_C2861( C2312 C2861 ) C2312_=_C2878( C2312 C2878 ) C2312_=_C3203( C2312 C3203 ) C2312_=_C3239( C2312 C3239 ) C2312_=_C3255( C2312 C3255 ) C2312_=_C3425( C2312 C3425 ) \nC2312_=_C3660( C2312 C3660 ) C2312_=_C3744( C2312 C3744 ) C2312_=_C3769( C2312 C3769 ) C2312_=_C3817( C2312 C3817 ) C2312_=_C3852( C2312 C3852 ) C2312_=_C3859( C2312 C3859 ) \nC2312_=_C4057( C2312 C4057 ) C2312_=_C4062( C2312 C4062 ) C2312_=_C4063( C2312 C4063 ) C2312_=_C4064( C2312 C4064 ) C2312_=_C4065( C2312 C4065 ) C2312_=_C4066( C2312 C4066 ) \nC2349_=_C2411( C2349 C2411 ) C2349_=_C2503( C2349 C2503 ) C2349_=_C2573( C2349 C2573 ) C2349_=_C2771( C2349 C2771 ) C2349_=_C2865( C2349 C2865 ) C2349_=_C3206( C2349 C3206 ) \nC2349_=_C3207( C2349 C3207 ) C2349_=_C3208( C2349 C3208 ) C2349_=_C3209( C2349 C3209 ) C2349_=_C3210( C2349 C3210 ) C2349_=_C3211( C2349 C3211 ) C2349_=_C3212( C2349 C3212 ) \nC2349_=_C3213( C2349 C3213 ) C2349_=_C3214( C2349 C3214 ) C2349_=_C3216( C2349 C3216 ) C2349_=_C3217( C2349 C3217 ) C2411_=_C2425( C2411 C2425 ) C2411_=_C2503( C2411 C2503 ) \nC2411_=_C2573( C2411 C2573 ) C2411_=_C2771( C2411 C2771 ) C2411_=_C2865( C2411 C2865 ) C2411_=_C3206( C2411 C3206 ) C2411_=_C3207( C2411 C3207 ) C2411_=_C3208( C2411 C3208 ) \nC2411_=_C3209( C2411 C3209 ) C2411_=_C3210( C2411 C3210 ) C2411_=_C3211( C2411 C3211 ) C2411_=_C3212( C2411 C3212 ) C2411_=_C3213( C2411 C3213 ) C2411_=_C3214( C2411 C3214 ) \nC2411_=_C3216( C2411 C3216 ) C2411_=_C3217( C2411 C3217 ) C2425_=_C2584( C2425 C2584 ) C2425_=_C2861( C2425 C2861 ) C2425_=_C2878( C2425 C2878 ) C2425_=_C3203( C2425 C3203 ) \nC2425_=_C3239( C2425 C3239 ) C2425_=_C3255( C2425 C3255 ) C2425_=_C3425( C2425 C3425 ) C2425_=_C3660( C2425 C3660 ) C2425_=_C3744( C2425 C3744 ) C2425_=_C3769( C2425 C3769 ) \nC2425_=_C3817( C2425 C3817 ) C2425_=_C3852( C2425 C3852 ) C2425_=_C3859( C2425 C3859 ) C2425_=_C4057( C2425 C4057 ) C2425_=_C4062( C2425 C4062 ) C2425_=_C4063( C2425 C4063 ) \nC2425_=_C4064( C2425 C4064 ) C2425_=_C4065( C2425 C4065 ) C2425_=_C4066( C2425 C4066 ) C2503_=_C2573( C2503 C2573 ) C2503_=_C2771( C2503 C2771 ) C2503_=_C2865( C2503 C2865 ) \nC2503_=_C3206( C2503 C3206 ) C2503_=_C3207( C2503 C3207 ) C2503_=_C3208( C2503 C3208 ) C2503_=_C3209( C2503 C3209 ) C2503_=_C3210( C2503 C3210 ) C2503_=_C3211( C2503 C3211 ) \nC2503_=_C3212( C2503 C3212 ) C2503_=_C3213( C2503 C3213 ) C2503_=_C3214( C2503 C3214 ) C2503_=_C3216( C2503 C3216 ) C2503_=_C3217( C2503 C3217 ) C2573_=_C2584( C2573 C2584 ) \nC2573_=_C2771( C2573 C2771 ) C2573_=_C2865( C2573 C2865 ) C2573_=_C3206( C2573 C3206 ) C2573_=_C3207( C2573 C3207 ) C2573_=_C3208( C2573 C3208 ) C2573_=_C3209( C2573 C3209 ) \nC2573_=_C3210( C2573 C3210 ) C2573_=_C3211( C2573 C3211 ) C2573_=_C3212( C2573 C3212 ) C2573_=_C3213( C2573 C3213 ) C2573_=_C3214( C2573 C3214 ) C2573_=_C3216( C2573 C3216 ) \nC2573_=_C3217( C2573 C3217 ) C2584_=_C2861( C2584 C2861 ) C2584_=_C2878( C2584 C2878 ) C2584_=_C3203( C2584 C3203 ) C2584_=_C3239( C2584 C3239 ) C2584_=_C3255( C2584 C3255 ) \nC2584_=_C3425( C2584 C3425 ) C2584_=_C3660( C2584 C3660 ) C2584_=_C3744( C2584 C3744 ) C2584_=_C3769( C2584 C3769 ) C2584_=_C3817( C2584 C3817 ) C2584_=_C3852( C2584 C3852 ) \nC2584_=_C3859( C2584 C3859 ) C2584_=_C4057( C2584 C4057 ) C2584_=_C4062( C2584 C4062 ) C2584_=_C4063( C2584 C4063 ) C2584_=_C4064( C2584 C4064 ) C2584_=_C4065( C2584 C4065 ) \nC2584_=_C4066( C2584 C4066 ) C2771_=_C2865( C2771 C2865 ) C2771_=_C3206( C2771 C3206 ) C2771_=_C3207( C2771 C3207 ) C2771_=_C3208( C2771 C3208 ) C2771_=_C3209( C2771 C3209 ) \nC2771_=_C3210( C2771 C3210 ) C2771_=_C3211( C2771 C3211 ) C2771_=_C3212( C2771 C3212 ) C2771_=_C3213( C2771 C3213 ) C2771_=_C3214( C2771 C3214 ) C2771_=_C3216( C2771 C3216 ) \nC2771_=_C3217( C2771 C3217 ) C2861_=_C2878( C2861 C2878 ) C2861_=_C3203( C2861 C3203 ) C2861_=_C3239( C2861 C3239 ) C2861_=_C3255( C2861 C3255 ) C2861_=_C3425( C2861 C3425 ) \nC2861_=_C3660( C2861 C3660 ) C2861_=_C3744( C2861 C3744 ) C2861_=_C3769( C2861 C3769 ) C2861_=_C3817( C2861 C3817 ) C2861_=_C3852( C2861 C3852 ) C2861_=_C3859( C2861 C3859 ) \nC2861_=_C4057( C2861 C4057 ) C2861_=_C4062( C2861 C4062 ) C2861_=_C4063( C2861 C4063 ) C2861_=_C4064( C2861 C4064 ) C2861_=_C4065( C2861 C4065 ) C2861_=_C4066( C2861 C4066 ) \nC2865_=_C2878( C2865 C2878 ) C2865_=_C3206( C2865 C3206 ) C2865_=_C3207( C2865 C3207 ) C2865_=_C3208( C2865 C3208 ) C2865_=_C3209( C2865 C3209 ) C2865_=_C3210( C2865 C3210 ) \nC2865_=_C3211( C2865 C3211 ) C2865_=_C3212( C2865 C3212 ) C2865_=_C3213( C2865 C3213 ) C2865_=_C3214( C2865 C3214 ) C2865_=_C3216( C2865 C3216 ) C2865_=_C3217( C2865 C3217 ) \nC2878_=_C3203( C2878 C3203 ) C2878_=_C3239( C2878 C3239 ) C2878_=_C3255( C2878 C3255 ) C2878_=_C3425( C2878 C3425 ) C2878_=_C3660( C2878 C3660 ) C2878_=_C3744( C2878 C3744 ) \nC2878_=_C3769( C2878 C3769 ) C2878_=_C3817( C2878 C3817 ) C2878_=_C3852( C2878 C3852 ) C2878_=_C3859( C2878 C3859 ) C2878_=_C4057( C2878 C4057 ) C2878_=_C4062( C2878 C4062 ) \nC2878_=_C4063( C2878 C4063 ) C2878_=_C4064( C2878 C4064 ) C2878_=_C4065( C2878 C4065 ) C2878_=_C4066( C2878 C4066 ) C3203_=_C3239( C3203 C3239 ) C3203_=_C3255( C3203 C3255 ) \nC3203_=_C3425( C3203 C3425 ) C3203_=_C3660( C3203 C3660 ) C3203_=_C3744( C3203 C3744 ) C3203_=_C3769( C3203 C3769 ) C3203_=_C3817( C3203 C3817 ) C3203_=_C3852( C3203 C3852 ) \nC3203_=_C3859( C3203 C3859 ) C3203_=_C4057( C3203 C4057 ) C3203_=_C4062( C3203 C4062 ) C3203_=_C4063( C3203 C4063 ) C3203_=_C4064( C3203 C4064 ) C3203_=_C4065( C3203 C4065 ) \nC3203_=_C4066( C3203 C4066 ) C3206_=_C3207( C3206 C3207 ) C3206_=_C3208( C3206 C3208 ) C3206_=_C3209( C3206 C3209 ) C3206_=_C3210( C3206 C3210 ) C3206_=_C3211( C3206 C3211 ) \nC3206_=_C3212( C3206 C3212 ) C3206_=_C3213( C3206 C3213 ) C3206_=_C3214( C3206 C3214 ) C3206_=_C3216( C3206 C3216 ) C3206_=_C3217( C3206 C3217 ) C3206_=_C3425( C3206 C3425 ) \nC3207_=_C3208( C3207 C3208 ) C3207_=_C3209( C3207 C3209 ) C3207_=_C3210( C3207 C3210 ) C3207_=_C3211( C3207 C3211 ) C3207_=_C3212( C3207 C3212 ) C3207_=_C3213( C3207 C3213 ) \nC3207_=_C3214( C3207 C3214 ) C3207_=_C3216( C3207 C3216 ) C3207_=_C3217( C3207 C3217 ) C3208_=_C3209( C3208 C3209 ) C3208_=_C3210( C3208 C3210 ) C3208_=_C3211( C3208 C3211 ) \nC3208_=_C3212( C3208 C3212 ) C3208_=_C3213( C3208 C3213 ) C3208_=_C3214( C3208 C3214 ) C3208_=_C3216( C3208 C3216 ) C3208_=_C3217( C3208 C3217 ) C3208_=_C3660( C3208 C3660 ) \nC3209_=_C3210( C3209 C3210 ) C3209_=_C3211( C3209 C3211 ) C3209_=_C3212( C3209 C3212 ) C3209_=_C3213( C3209 C3213 ) C3209_=_C3214( C3209 C3214 ) C3209_=_C3216( C3209 C3216 ) \nC3209_=_C3217( C3209 C3217 ) C3210_=_C3211( C3210 C3211 ) C3210_=_C3212( C3210 C3212 ) C3210_=_C3213( C3210 C3213 ) C3210_=_C3214( C3210 C3214 ) C3210_=_C3216( C3210 C3216 ) \nC3210_=_C3217( C3210 C3217 ) C3210_=_C3769( C3210 C3769 ) C3211_=_C3212( C3211 C3212 ) C3211_=_C3213( C3211 C3213 ) C3211_=_C3214( C3211 C3214 ) C3211_=_C3216( C3211 C3216 ) \nC3211_=_C3217( C3211 C3217 ) C3212_=_C3213( C3212 C3213 ) C3212_=_C3214( C3212 C3214 ) C3212_=_C3216( C3212 C3216 ) C3212_=_C3217( C3212 C3217 ) C3212_=_C3859( C3212 C3859 ) \nC3213_=_C3214( C3213 C3214 ) C3213_=_C3216( C3213 C3216 ) C3213_=_C3217( C3213 C3217 ) C3214_=_C3216( C3214 C3216 ) C3214_=_C3217( C3214 C3217 ) C3216_=_C3217( C3216 C3217 ) \nC3239_=_C3255( C3239 C3255 ) C3239_=_C3425( C3239 C3425 ) C3239_=_C3660( C3239 C3660 ) C3239_=_C3744( C3239 C3744 ) C3239_=_C3769( C3239 C3769 ) C3239_=_C3817( C3239 C3817 ) \nC3239_=_C3852( C3239 C3852 ) C3239_=_C3859( C3239 C3859 ) C3239_=_C4057( C3239 C4057 ) C3239_=_C4062( C3239 C4062 ) C3239_=_C4063( C3239 C4063 ) C3239_=_C4064( C3239 C4064 ) \nC3239_=_C4065( C3239 C4065 ) C3239_=_C4066( C3239 C4066 ) C3255_=_C3425( C3255 C3425 ) C3255_=_C3660( C3255 C3660 ) C3255_=_C3744( C3255 C3744 ) C3255_=_C3769( C3255 C3769 ) \nC3255_=_C3817( C3255 C3817 ) C3255_=_C3852( C3255 C3852 ) C3255_=_C3859( C3255 C3859 ) C3255_=_C4057( C3255 C4057 ) C3255_=_C4062( C3255 C4062 ) C3255_=_C4063( C3255 C4063 ) \nC3255_=_C4064( C3255 C4064 ) C3255_=_C4065( C3255 C4065 ) C3255_=_C4066( C3255 C4066 ) C3425_=_C3660( C3425 C3660 ) C3425_=_C3744( C3425 C3744 ) C3425_=_C3769( C3425 C3769 ) \nC3425_=_C3817( C3425 C3817 ) C3425_=_C3852( C3425 C3852 ) C3425_=_C3859(</w:t>
      </w:r>
    </w:p>
    <w:p>
      <w:pPr>
        <w:pStyle w:val="PreformattedText"/>
        <w:bidi w:val="0"/>
        <w:spacing w:before="0" w:after="0"/>
        <w:jc w:val="left"/>
        <w:rPr/>
      </w:pPr>
      <w:r>
        <w:rPr/>
        <w:t xml:space="preserve"> </w:t>
      </w:r>
      <w:r>
        <w:rPr/>
        <w:t>C3425 C3859 ) C3425_=_C4057( C3425 C4057 ) C3425_=_C4062( C3425 C4062 ) C3425_=_C4063( C3425 C4063 ) \nC3425_=_C4064( C3425 C4064 ) C3425_=_C4065( C3425 C4065 ) C3425_=_C4066( C3425 C4066 ) C3660_=_C3744( C3660 C3744 ) C3660_=_C3769( C3660 C3769 ) C3660_=_C3817( C3660 C3817 ) \nC3660_=_C3852( C3660 C3852 ) C3660_=_C3859( C3660 C3859 ) C3660_=_C4057( C3660 C4057 ) C3660_=_C4062( C3660 C4062 ) C3660_=_C4063( C3660 C4063 ) C3660_=_C4064( C3660 C4064 ) \nC3660_=_C4065( C3660 C4065 ) C3660_=_C4066( C3660 C4066 ) C3744_=_C3769( C3744 C3769 ) C3744_=_C3817( C3744 C3817 ) C3744_=_C3852( C3744 C3852 ) C3744_=_C3859( C3744 C3859 ) \nC3744_=_C4057( C3744 C4057 ) C3744_=_C4062( C3744 C4062 ) C3744_=_C4063( C3744 C4063 ) C3744_=_C4064( C3744 C4064 ) C3744_=_C4065( C3744 C4065 ) C3744_=_C4066( C3744 C4066 ) \nC3769_=_C3817( C3769 C3817 ) C3769_=_C3852( C3769 C3852 ) C3769_=_C3859( C3769 C3859 ) C3769_=_C4057( C3769 C4057 ) C3769_=_C4062( C3769 C4062 ) C3769_=_C4063( C3769 C4063 ) \nC3769_=_C4064( C3769 C4064 ) C3769_=_C4065( C3769 C4065 ) C3769_=_C4066( C3769 C4066 ) C3817_=_C3852( C3817 C3852 ) C3817_=_C3859( C3817 C3859 ) C3817_=_C4057( C3817 C4057 ) \nC3817_=_C4062( C3817 C4062 ) C3817_=_C4063( C3817 C4063 ) C3817_=_C4064( C3817 C4064 ) C3817_=_C4065( C3817 C4065 ) C3817_=_C4066( C3817 C4066 ) C3852_=_C3859( C3852 C3859 ) \nC3852_=_C4057( C3852 C4057 ) C3852_=_C4062( C3852 C4062 ) C3852_=_C4063( C3852 C4063 ) C3852_=_C4064( C3852 C4064 ) C3852_=_C4065( C3852 C4065 ) C3852_=_C4066( C3852 C4066 ) \nC3859_=_C4057( C3859 C4057 ) C3859_=_C4062( C3859 C4062 ) C3859_=_C4063( C3859 C4063 ) C3859_=_C4064( C3859 C4064 ) C3859_=_C4065( C3859 C4065 ) C3859_=_C4066( C3859 C4066 ) \nC4057_=_C4062( C4057 C4062 ) C4057_=_C4063( C4057 C4063 ) C4057_=_C4064( C4057 C4064 ) C4057_=_C4065( C4057 C4065 ) C4057_=_C4066( C4057 C4066 ) C4062_=_C4063( C4062 C4063 ) \nC4062_=_C4064( C4062 C4064 ) C4062_=_C4065( C4062 C4065 ) C4062_=_C4066( C4062 C4066 ) C4063_=_C4064( C4063 C4064 ) C4063_=_C4065( C4063 C4065 ) C4063_=_C4066( C4063 C4066 ) \nC4064_=_C4065( C4064 C4065 ) C4064_=_C4066( C4064 C4066 ) C4065_=_C4066( C4065 C4066 ) "];134-&gt;208[label="104: C414 C488 C664 C699 C712 \nC906 C907 C908 C910 C911 C912 \nC913 C914 C915 C916 C917 C918 \nC919 C921 C922 C923 C924 C925 \nC926 C927 C928 C930 C931 C932 \nC933 C1086 C1095 C1168 C1438 C1677 \nC1694 C1794 C1833 C1897 C2004 C2063 \nC2064 C2065 C2066 C2067 C2068 C2069 \nC2070 C2071 C2073 C2074 C2075 C2076 \nC2077 C2078 C2079 C2080 C2081 C2082 \nC2084 C2085 C2092 C2154 C2167 C2178 \nC2298 C2312 C2349 C2411 C2425 C2503 \nC2573 C2584 C2771 C2861 C2865 C2878 \nC3203 C3206 C3207 C3208 C3209 C3210 \nC3211 C3212 C3213 C3214 C3216 C3217 \nC3239 C3255 C3425 C3660 C3744 C3769 \nC3817 C3852 C3859 C4057 C4062 C4063 \nC4064 C4065 C4066 \n1350: C414_=_C1168 ,C414_=_C1677 ,C414_=_C1694 ,C414_=_C2178 ,C414_=_C2312 ,\nC414_=_C2425 ,C414_=_C2584 ,C414_=_C2861 ,C414_=_C2878 ,C414_=_C3203 ,C414_=_C3239 ,\nC414_=_C3255 ,C414_=_C3425 ,C414_=_C3660 ,C414_=_C3744 ,C414_=_C3769 ,C414_=_C3817 ,\nC414_=_C3852 ,C414_=_C3859 ,C414_=_C4057 ,C414_=_C4062 ,C414_=_C4063 ,C414_=_C4064 ,\nC414_=_C4065 ,C414_=_C4066 ,C488_=_C699 ,C488_=_C1095 ,C488_=_C1438 ,C488_=_C1794 ,\nC488_=_C2092 ,C488_=_C2154 ,C488_=_C2167 ,C488_=_C2298 ,C488_=_C2349 ,C488_=_C2411 ,\nC488_=_C2503 ,C488_=_C2573 ,C488_=_C2771 ,C488_=_C2865 ,C488_=_C3206 ,C488_=_C3207 ,\nC488_=_C3208 ,C488_=_C3209 ,C488_=_C3210 ,C488_=_C3211 ,C488_=_C3212 ,C488_=_C3213 ,\nC488_=_C3214 ,C488_=_C3216 ,C488_=_C3217 ,C664_=_C1086 ,C664_=_C1833 ,C664_=_C1897 ,\nC664_=_C2004 ,C664_=_C2063 ,C664_=_C2064 ,C664_=_C2065 ,C664_=_C2066 ,C664_=_C2067 ,\nC664_=_C2068 ,C664_=_C2069 ,C664_=_C2070 ,C664_=_C2071 ,C664_=_C2073 ,C664_=_C2074 ,\nC664_=_C2075 ,C664_=_C2076 ,C664_=_C2077 ,C664_=_C2078 ,C664_=_C2079 ,C664_=_C2080 ,\nC664_=_C2081 ,C664_=_C2082 ,C664_=_C2084 ,C664_=_C2085 ,C699_=_C1095 ,C699_=_C1438 ,\nC699_=_C1794 ,C699_=_C2092 ,C699_=_C2154 ,C699_=_C2167 ,C699_=_C2298 ,C699_=_C2349 ,\nC699_=_C2411 ,C699_=_C2503 ,C699_=_C2573 ,C699_=_C2771 ,C699_=_C2865 ,C699_=_C3206 ,\nC699_=_C3207 ,C699_=_C3208 ,C699_=_C3209 ,C699_=_C3210 ,C699_=_C3211 ,C699_=_C3212 ,\nC699_=_C3213 ,C699_=_C3214 ,C699_=_C3216 ,C699_=_C3217 ,C712_=_C906 ,C712_=_C907 ,\nC712_=_C908 ,C712_=_C910 ,C712_=_C911 ,C712_=_C912 ,C712_=_C913 ,C712_=_C914 ,\nC712_=_C915 ,C712_=_C916 ,C712_=_C917 ,C712_=_C918 ,C712_=_C919 ,C712_=_C921 ,\nC712_=_C922 ,C712_=_C923 ,C712_=_C924 ,C712_=_C925 ,C712_=_C926 ,C712_=_C927 ,\nC712_=_C928 ,C712_=_C930 ,C712_=_C931 ,C712_=_C932 ,C712_=_C933 ,C906_=_C907 ,\nC906_=_C908 ,C906_=_C910 ,C906_=_C911 ,C906_=_C912 ,C906_=_C913 ,C906_=_C914 ,\nC906_=_C915 ,C906_=_C916 ,C906_=_C917 ,C906_=_C918 ,C906_=_C919 ,C906_=_C921 ,\nC906_=_C922 ,C906_=_C923 ,C906_=_C924 ,C906_=_C925 ,C906_=_C926 ,C906_=_C927 ,\nC906_=_C928 ,C906_=_C930 ,C906_=_C931 ,C906_=_C932 ,C906_=_C933 ,C906_=_C1438 ,\nC907_=_C908 ,C907_=_C910 ,C907_=_C911 ,C907_=_C912 ,C907_=_C913 ,C907_=_C914 ,\nC907_=_C915 ,C907_=_C916 ,C907_=_C917 ,C907_=_C918 ,C907_=_C919 ,C907_=_C921 ,\nC907_=_C922 ,C907_=_C923 ,C907_=_C924 ,C907_=_C925 ,C907_=_C926 ,C907_=_C927 ,\nC907_=_C928 ,C907_=_C930 ,C907_=_C931 ,C907_=_C932 ,C907_=_C933 ,C908_=_C910 ,\nC908_=_C911 ,C908_=_C912 ,C908_=_C913 ,C908_=_C914 ,C908_=_C915 ,C908_=_C916 ,\nC908_=_C917 ,C908_=_C918 ,C908_=_C919 ,C908_=_C921 ,C908_=_C922 ,C908_=_C923 ,\nC908_=_C924 ,C908_=_C925 ,C908_=_C926 ,C908_=_C927 ,C908_=_C928 ,C908_=_C930 ,\nC908_=_C931 ,C908_=_C932 ,C908_=_C933 ,C908_=_C1897 ,C910_=_C911 ,C910_=_C912 ,\nC910_=_C913 ,C910_=_C914 ,C910_=_C915 ,C910_=_C916 ,C910_=_C917 ,C910_=_C918 ,\nC910_=_C919 ,C910_=_C921 ,C910_=_C922 ,C910_=_C923 ,C910_=_C924 ,C910_=_C925 ,\nC910_=_C926 ,C910_=_C927 ,C910_=_C928 ,C910_=_C930 ,C910_=_C931 ,C910_=_C932 ,\nC910_=_C933 ,C911_=_C912 ,C911_=_C913 ,C911_=_C914 ,C911_=_C915 ,C911_=_C916 ,\nC911_=_C917 ,C911_=_C918 ,C911_=_C919 ,C911_=_C921 ,C911_=_C922 ,C911_=_C923 ,\nC911_=_C924 ,C911_=_C925 ,C911_=_C926 ,C911_=_C927 ,C911_=_C928 ,C911_=_C930 ,\nC911_=_C931 ,C911_=_C932 ,C911_=_C933 ,C912_=_C913 ,C912_=_C914 ,C912_=_C915 ,\nC912_=_C916 ,C912_=_C917 ,C912_=_C918 ,C912_=_C919 ,C912_=_C921 ,C912_=_C922 ,\nC912_=_C923 ,C912_=_C924 ,C912_=_C925 ,C912_=_C926 ,C912_=_C927 ,C912_=_C928 ,\nC912_=_C930 ,C912_=_C931 ,C912_=_C932 ,C912_=_C933 ,C912_=_C2064 ,C912_=_C2298 ,\nC912_=_C2312 ,C913_=_C914 ,C913_=_C915 ,C913_=_C916 ,C913_=_C917 ,C913_=_C918 ,\nC913_=_C919 ,C913_=_C921 ,C913_=_C922 ,C913_=_C923 ,C913_=_C924 ,C913_=_C925 ,\nC913_=_C926 ,C913_=_C927 ,C913_=_C928 ,C913_=_C930 ,C913_=_C931 ,C913_=_C932 ,\nC913_=_C933 ,C913_=_C2066 ,C913_=_C2411 ,C913_=_C2425 ,C914_=_C915 ,C914_=_C916 ,\nC914_=_C917 ,C914_=_C918 ,C914_=_C919 ,C914_=_C921 ,C914_=_C922 ,C914_=_C923 ,\nC914_=_C924 ,C914_=_C925 ,C914_=_C926 ,C914_=_C927 ,C914_=_C928 ,C914_=_C930 ,\nC914_=_C931 ,C914_=_C932 ,C914_=_C933 ,C914_=_C2068 ,C914_=_C2573 ,C914_=_C2584 ,\nC915_=_C916 ,C915_=_C917 ,C915_=_C918 ,C915_=_C919 ,C915_=_C921 ,C915_=_C922 ,\nC915_=_C923 ,C915_=_C924 ,C915_=_C925 ,C915_=_C926 ,C915_=_C927 ,C915_=_C928 ,\nC915_=_C930 ,C915_=_C931 ,C915_=_C932 ,C915_=_C933 ,C916_=_C917 ,C916_=_C918 ,\nC916_=_C919 ,C916_=_C921 ,C916_=_C922 ,C916_=_C923 ,C916_=_C924 ,C916_=_C925 ,\nC916_=_C926 ,C916_=_C927 ,C916_=_C928 ,C916_=_C930 ,C916_=_C931 ,C916_=_C932 ,\nC916_=_C933 ,C916_=_C2069 ,C917_=_C918 ,C917_=_C919 ,C917_=_C921 ,C917_=_C922 ,\nC917_=_C923 ,C917_=_C924 ,C917_=_C925 ,C917_=_C926 ,C917_=_C927 ,C917_=_C928 ,\nC917_=_C930 ,C917_=_C931 ,C917_=_C932 ,C917_=_C933 ,C918_=_C919 ,C918_=_C921 ,\nC918_=_C922 ,C918_=_C923 ,C918_=_C924 ,C918_=_C925 ,C918_=_C926 ,C918_=_C927 ,\nC918_=_C928 ,C918_=_C930 ,C918_=_C931 ,C918_=_C932 ,C918_=_C933 ,C919_=_C921 ,\nC919_=_C922 ,C919_=_C923 ,C919_=_C924 ,C919_=_C925 ,C919_=_C926 ,C919_=_C927 ,\nC919_=_C928 ,C919_=_C930 ,C919_=_C931 ,C919_=_C932 ,C919_=_C933 ,C921_=_C922 ,\nC921_=_C923 ,C921_=_C924 ,C921_=_C925 ,C921_=_C926 ,C921_=_C927 ,C921_=_C928 ,\nC921_=_C930 ,C921_=_C931 ,C921_=_C932 ,C921_=_C933 ,C921_=_C2075 ,C921_=_C3206 ,\nC921_=_C3425 ,C922_=_C923 ,C922_=_C924 ,C922_=_C925 ,C922_=_C926 ,C922_=_C927 ,\nC922_=_C928 ,C922_=_C930 ,C922_=_C931 ,C922_=_C932 ,C922_=_C933 ,C923_=_C924 ,\nC923_=_C925 ,C923_=_C926 ,C923_=_C927 ,C923_=_C928 ,C923_=_C930 ,C923_=_C931 ,\nC923_=_C932 ,C923_=_C933 ,C923_=_C2077 ,C923_=_C3208 ,C923_=_C3660 ,C924_=_C925 ,\nC924_=_C926 ,C924_=_C927 ,C924_=_C928 ,C924_=_C930 ,C924_=_C931 ,C924_=_C932 ,\nC924_=_C933 ,C925_=_C926 ,C925_=_C927 ,C925_=_C928 ,C925_=_C930 ,C925_=_C931 ,\nC925_=_C932 ,C925_=_C933 ,C925_=_C2078 ,C925_=_C3210 ,C925_=_C3769 ,C926_=_C927 ,\nC926_=_C928 ,C926_=_C930 ,C926_=_C931 ,C926_=_C932 ,C926_=_C933 ,C926_=_C2079 ,\nC926_=_C3212 ,C926_=_C3859 ,C927_=_C928 ,C927_=_C930 ,C927_=_C931 ,C927_=_C932 ,\nC927_=_C933 ,C928_=_C930 ,C928_=_C931 ,C928_=_C932 ,C928_=_C933 ,C930_=_C931 ,\nC930_=_C932 ,C930_=_C933 ,C931_=_C932 ,C931_=_C933 ,C932_=_C933 ,C1086_=_C1095 ,\nC1086_=_C1833 ,C1086_=_C1897 ,C1086_=_C2004 ,C1086_=_C2063 ,C1086_=_C2064 ,C1086_=_C2065 ,\nC1086_=_C2066 ,C1086_=_C2067 ,C1086_=_C2068 ,C1086_=_C2069 ,C1086_=_C2070 ,C1086_=_C2071 ,\nC1086_=_C2073 ,C1086_=_C2074 ,C1086_=_C2075 ,C1086_=_C2076 ,C1086_=_C2077 ,C1086_=_C2078 ,\nC1086_=_C2079 ,C1086_=_C2080 ,C1086_=_C2081 ,C1086_=_C2082 ,C1086_=_C2084 ,C1086_=_C2085 ,\nC1095_=_C1438 ,C1095_=_C1794 ,C1095_=_C2092 ,C1095_=_C2154 ,C1095_=_C2167 ,C1095_=_C2298 ,\nC1095_=_C2349 ,C1095_=_C2411 ,C1095_=_C2503 ,C1095_=_C2573 ,C1095_=_C2771 ,C1095_=_C2865 ,\nC1095_=_C3206 ,C1095_=_C3207 ,C1095_=_C3208 ,C1095_=_C3209 ,C1095_=_C3210 ,C1095_=_C3211 ,\nC1095_=_C3212 ,C1095_=_C3213 ,C1095_=_C3214 ,C1095_=_C3216 ,C1095_=_C3217 ,C1168_=_C1677 ,\nC1168_=_C1694 ,C1168_=_C2178 ,C1168_=_C2312 ,C1168_=_C2425 ,C1168_=_C2584 ,C1168_=_C2861 ,\nC1168_=_C2878 ,C1168_=_C3203 ,C1168_=_C3239 ,C1168_=_C3255 ,C1168_=_C3425 ,C1168_=_C3660 ,\nC1168_=_C3744 ,C1168_=_C3769 ,C1168_=_C3817 ,C1168_=_C3852 ,C1168_=_C3859 ,C1168_=_C4057</w:t>
      </w:r>
    </w:p>
    <w:p>
      <w:pPr>
        <w:pStyle w:val="PreformattedText"/>
        <w:bidi w:val="0"/>
        <w:spacing w:before="0" w:after="0"/>
        <w:jc w:val="left"/>
        <w:rPr/>
      </w:pPr>
      <w:r>
        <w:rPr/>
        <w:t xml:space="preserve"> </w:t>
      </w:r>
      <w:r>
        <w:rPr/>
        <w:t>,\nC1168_=_C4062 ,C1168_=_C4063 ,C1168_=_C4064 ,C1168_=_C4065 ,C1168_=_C4066 ,C1438_=_C1794 ,\nC1438_=_C2092 ,C1438_=_C2154 ,C1438_=_C2167 ,C1438_=_C2298 ,C1438_=_C2349 ,C1438_=_C2411 ,\nC1438_=_C2503 ,C1438_=_C2573 ,C1438_=_C2771 ,C1438_=_C2865 ,C1438_=_C3206 ,C1438_=_C3207 ,\nC1438_=_C3208 ,C1438_=_C3209 ,C1438_=_C3210 ,C1438_=_C3211 ,C1438_=_C3212 ,C1438_=_C3213 ,\nC1438_=_C3214 ,C1438_=_C3216 ,C1438_=_C3217 ,C1677_=_C1694 ,C1677_=_C2178 ,C1677_=_C2312 ,\nC1677_=_C2425 ,C1677_=_C2584 ,C1677_=_C2861 ,C1677_=_C2878 ,C1677_=_C3203 ,C1677_=_C3239 ,\nC1677_=_C3255 ,C1677_=_C3425 ,C1677_=_C3660 ,C1677_=_C3744 ,C1677_=_C3769 ,C1677_=_C3817 ,\nC1677_=_C3852 ,C1677_=_C3859 ,C1677_=_C4057 ,C1677_=_C4062 ,C1677_=_C4063 ,C1677_=_C4064 ,\nC1677_=_C4065 ,C1677_=_C4066 ,C1694_=_C2178 ,C1694_=_C2312 ,C1694_=_C2425 ,C1694_=_C2584 ,\nC1694_=_C2861 ,C1694_=_C2878 ,C1694_=_C3203 ,C1694_=_C3239 ,C1694_=_C3255 ,C1694_=_C3425 ,\nC1694_=_C3660 ,C1694_=_C3744 ,C1694_=_C3769 ,C1694_=_C3817 ,C1694_=_C3852 ,C1694_=_C3859 ,\nC1694_=_C4057 ,C1694_=_C4062 ,C1694_=_C4063 ,C1694_=_C4064 ,C1694_=_C4065 ,C1694_=_C4066 ,\nC1794_=_C2092 ,C1794_=_C2154 ,C1794_=_C2167 ,C1794_=_C2298 ,C1794_=_C2349 ,C1794_=_C2411 ,\nC1794_=_C2503 ,C1794_=_C2573 ,C1794_=_C2771 ,C1794_=_C2865 ,C1794_=_C3206 ,C1794_=_C3207 ,\nC1794_=_C3208 ,C1794_=_C3209 ,C1794_=_C3210 ,C1794_=_C3211 ,C1794_=_C3212 ,C1794_=_C3213 ,\nC1794_=_C3214 ,C1794_=_C3216 ,C1794_=_C3217 ,C1833_=_C1897 ,C1833_=_C2004 ,C1833_=_C2063 ,\nC1833_=_C2064 ,C1833_=_C2065 ,C1833_=_C2066 ,C1833_=_C2067 ,C1833_=_C2068 ,C1833_=_C2069 ,\nC1833_=_C2070 ,C1833_=_C2071 ,C1833_=_C2073 ,C1833_=_C2074 ,C1833_=_C2075 ,C1833_=_C2076 ,\nC1833_=_C2077 ,C1833_=_C2078 ,C1833_=_C2079 ,C1833_=_C2080 ,C1833_=_C2081 ,C1833_=_C2082 ,\nC1833_=_C2084 ,C1833_=_C2085 ,C1897_=_C2004 ,C1897_=_C2063 ,C1897_=_C2064 ,C1897_=_C2065 ,\nC1897_=_C2066 ,C1897_=_C2067 ,C1897_=_C2068 ,C1897_=_C2069 ,C1897_=_C2070 ,C1897_=_C2071 ,\nC1897_=_C2073 ,C1897_=_C2074 ,C1897_=_C2075 ,C1897_=_C2076 ,C1897_=_C2077 ,C1897_=_C2078 ,\nC1897_=_C2079 ,C1897_=_C2080 ,C1897_=_C2081 ,C1897_=_C2082 ,C1897_=_C2084 ,C1897_=_C2085 ,\nC2004_=_C2063 ,C2004_=_C2064 ,C2004_=_C2065 ,C2004_=_C2066 ,C2004_=_C2067 ,C2004_=_C2068 ,\nC2004_=_C2069 ,C2004_=_C2070 ,C2004_=_C2071 ,C2004_=_C2073 ,C2004_=_C2074 ,C2004_=_C2075 ,\nC2004_=_C2076 ,C2004_=_C2077 ,C2004_=_C2078 ,C2004_=_C2079 ,C2004_=_C2080 ,C2004_=_C2081 ,\nC2004_=_C2082 ,C2004_=_C2084 ,C2004_=_C2085 ,C2063_=_C2064 ,C2063_=_C2065 ,C2063_=_C2066 ,\nC2063_=_C2067 ,C2063_=_C2068 ,C2063_=_C2069 ,C2063_=_C2070 ,C2063_=_C2071 ,C2063_=_C2073 ,\nC2063_=_C2074 ,C2063_=_C2075 ,C2063_=_C2076 ,C2063_=_C2077 ,C2063_=_C2078 ,C2063_=_C2079 ,\nC2063_=_C2080 ,C2063_=_C2081 ,C2063_=_C2082 ,C2063_=_C2084 ,C2063_=_C2085 ,C2064_=_C2065 ,\nC2064_=_C2066 ,C2064_=_C2067 ,C2064_=_C2068 ,C2064_=_C2069 ,C2064_=_C2070 ,C2064_=_C2071 ,\nC2064_=_C2073 ,C2064_=_C2074 ,C2064_=_C2075 ,C2064_=_C2076 ,C2064_=_C2077 ,C2064_=_C2078 ,\nC2064_=_C2079 ,C2064_=_C2080 ,C2064_=_C2081 ,C2064_=_C2082 ,C2064_=_C2084 ,C2064_=_C2085 ,\nC2064_=_C2298 ,C2064_=_C2312 ,C2065_=_C2066 ,C2065_=_C2067 ,C2065_=_C2068 ,C2065_=_C2069 ,\nC2065_=_C2070 ,C2065_=_C2071 ,C2065_=_C2073 ,C2065_=_C2074 ,C2065_=_C2075 ,C2065_=_C2076 ,\nC2065_=_C2077 ,C2065_=_C2078 ,C2065_=_C2079 ,C2065_=_C2080 ,C2065_=_C2081 ,C2065_=_C2082 ,\nC2065_=_C2084 ,C2065_=_C2085 ,C2066_=_C2067 ,C2066_=_C2068 ,C2066_=_C2069 ,C2066_=_C2070 ,\nC2066_=_C2071 ,C2066_=_C2073 ,C2066_=_C2074 ,C2066_=_C2075 ,C2066_=_C2076 ,C2066_=_C2077 ,\nC2066_=_C2078 ,C2066_=_C2079 ,C2066_=_C2080 ,C2066_=_C2081 ,C2066_=_C2082 ,C2066_=_C2084 ,\nC2066_=_C2085 ,C2066_=_C2411 ,C2066_=_C2425 ,C2067_=_C2068 ,C2067_=_C2069 ,C2067_=_C2070 ,\nC2067_=_C2071 ,C2067_=_C2073 ,C2067_=_C2074 ,C2067_=_C2075 ,C2067_=_C2076 ,C2067_=_C2077 ,\nC2067_=_C2078 ,C2067_=_C2079 ,C2067_=_C2080 ,C2067_=_C2081 ,C2067_=_C2082 ,C2067_=_C2084 ,\nC2067_=_C2085 ,C2068_=_C2069 ,C2068_=_C2070 ,C2068_=_C2071 ,C2068_=_C2073 ,C2068_=_C2074 ,\nC2068_=_C2075 ,C2068_=_C2076 ,C2068_=_C2077 ,C2068_=_C2078 ,C2068_=_C2079 ,C2068_=_C2080 ,\nC2068_=_C2081 ,C2068_=_C2082 ,C2068_=_C2084 ,C2068_=_C2085 ,C2068_=_C2573 ,C2068_=_C2584 ,\nC2069_=_C2070 ,C2069_=_C2071 ,C2069_=_C2073 ,C2069_=_C2074 ,C2069_=_C2075 ,C2069_=_C2076 ,\nC2069_=_C2077 ,C2069_=_C2078 ,C2069_=_C2079 ,C2069_=_C2080 ,C2069_=_C2081 ,C2069_=_C2082 ,\nC2069_=_C2084 ,C2069_=_C2085 ,C2070_=_C2071 ,C2070_=_C2073 ,C2070_=_C2074 ,C2070_=_C2075 ,\nC2070_=_C2076 ,C2070_=_C2077 ,C2070_=_C2078 ,C2070_=_C2079 ,C2070_=_C2080 ,C2070_=_C2081 ,\nC2070_=_C2082 ,C2070_=_C2084 ,C2070_=_C2085 ,C2071_=_C2073 ,C2071_=_C2074 ,C2071_=_C2075 ,\nC2071_=_C2076 ,C2071_=_C2077 ,C2071_=_C2078 ,C2071_=_C2079 ,C2071_=_C2080 ,C2071_=_C2081 ,\nC2071_=_C2082 ,C2071_=_C2084 ,C2071_=_C2085 ,C2073_=_C2074 ,C2073_=_C2075 ,C2073_=_C2076 ,\nC2073_=_C2077 ,C2073_=_C2078 ,C2073_=_C2079 ,C2073_=_C2080 ,C2073_=_C2081 ,C2073_=_C2082 ,\nC2073_=_C2084 ,C2073_=_C2085 ,C2073_=_C3255 ,C2074_=_C2075 ,C2074_=_C2076 ,C2074_=_C2077 ,\nC2074_=_C2078 ,C2074_=_C2079 ,C2074_=_C2080 ,C2074_=_C2081 ,C2074_=_C2082 ,C2074_=_C2084 ,\nC2074_=_C2085 ,C2075_=_C2076 ,C2075_=_C2077 ,C2075_=_C2078 ,C2075_=_C2079 ,C2075_=_C2080 ,\nC2075_=_C2081 ,C2075_=_C2082 ,C2075_=_C2084 ,C2075_=_C2085 ,C2075_=_C3206 ,C2075_=_C3425 ,\nC2076_=_C2077 ,C2076_=_C2078 ,C2076_=_C2079 ,C2076_=_C2080 ,C2076_=_C2081 ,C2076_=_C2082 ,\nC2076_=_C2084 ,C2076_=_C2085 ,C2077_=_C2078 ,C2077_=_C2079 ,C2077_=_C2080 ,C2077_=_C2081 ,\nC2077_=_C2082 ,C2077_=_C2084 ,C2077_=_C2085 ,C2077_=_C3208 ,C2077_=_C3660 ,C2078_=_C2079 ,\nC2078_=_C2080 ,C2078_=_C2081 ,C2078_=_C2082 ,C2078_=_C2084 ,C2078_=_C2085 ,C2078_=_C3210 ,\nC2078_=_C3769 ,C2079_=_C2080 ,C2079_=_C2081 ,C2079_=_C2082 ,C2079_=_C2084 ,C2079_=_C2085 ,\nC2079_=_C3212 ,C2079_=_C3859 ,C2080_=_C2081 ,C2080_=_C2082 ,C2080_=_C2084 ,C2080_=_C2085 ,\nC2081_=_C2082 ,C2081_=_C2084 ,C2081_=_C2085 ,C2082_=_C2084 ,C2082_=_C2085 ,C2084_=_C2085 ,\nC2085_=_C4066 ,C2092_=_C2154 ,C2092_=_C2167 ,C2092_=_C2298 ,C2092_=_C2349 ,C2092_=_C2411 ,\nC2092_=_C2503 ,C2092_=_C2573 ,C2092_=_C2771 ,C2092_=_C2865 ,C2092_=_C3206 ,C2092_=_C3207 ,\nC2092_=_C3208 ,C2092_=_C3209 ,C2092_=_C3210 ,C2092_=_C3211 ,C2092_=_C3212 ,C2092_=_C3213 ,\nC2092_=_C3214 ,C2092_=_C3216 ,C2092_=_C3217 ,C2154_=_C2167 ,C2154_=_C2298 ,C2154_=_C2349 ,\nC2154_=_C2411 ,C2154_=_C2503 ,C2154_=_C2573 ,C2154_=_C2771 ,C2154_=_C2865 ,C2154_=_C3206 ,\nC2154_=_C3207 ,C2154_=_C3208 ,C2154_=_C3209 ,C2154_=_C3210 ,C2154_=_C3211 ,C2154_=_C3212 ,\nC2154_=_C3213 ,C2154_=_C3214 ,C2154_=_C3216 ,C2154_=_C3217 ,C2167_=_C2178 ,C2167_=_C2298 ,\nC2167_=_C2349 ,C2167_=_C2411 ,C2167_=_C2503 ,C2167_=_C2573 ,C2167_=_C2771 ,C2167_=_C2865 ,\nC2167_=_C3206 ,C2167_=_C3207 ,C2167_=_C3208 ,C2167_=_C3209 ,C2167_=_C3210 ,C2167_=_C3211 ,\nC2167_=_C3212 ,C2167_=_C3213 ,C2167_=_C3214 ,C2167_=_C3216 ,C2167_=_C3217 ,C2178_=_C2312 ,\nC2178_=_C2425 ,C2178_=_C2584 ,C2178_=_C2861 ,C2178_=_C2878 ,C2178_=_C3203 ,C2178_=_C3239 ,\nC2178_=_C3255 ,C2178_=_C3425 ,C2178_=_C3660 ,C2178_=_C3744 ,C2178_=_C3769 ,C2178_=_C3817 ,\nC2178_=_C3852 ,C2178_=_C3859 ,C2178_=_C4057 ,C2178_=_C4062 ,C2178_=_C4063 ,C2178_=_C4064 ,\nC2178_=_C4065 ,C2178_=_C4066 ,C2298_=_C2312 ,C2298_=_C2349 ,C2298_=_C2411 ,C2298_=_C2503 ,\nC2298_=_C2573 ,C2298_=_C2771 ,C2298_=_C2865 ,C2298_=_C3206 ,C2298_=_C3207 ,C2298_=_C3208 ,\nC2298_=_C3209 ,C2298_=_C3210 ,C2298_=_C3211 ,C2298_=_C3212 ,C2298_=_C3213 ,C2298_=_C3214 ,\nC2298_=_C3216 ,C2298_=_C3217 ,C2312_=_C2425 ,C2312_=_C2584 ,C2312_=_C2861 ,C2312_=_C2878 ,\nC2312_=_C3203 ,C2312_=_C3239 ,C2312_=_C3255 ,C2312_=_C3425 ,C2312_=_C3660 ,C2312_=_C3744 ,\nC2312_=_C3769 ,C2312_=_C3817 ,C2312_=_C3852 ,C2312_=_C3859 ,C2312_=_C4057 ,C2312_=_C4062 ,\nC2312_=_C4063 ,C2312_=_C4064 ,C2312_=_C4065 ,C2312_=_C4066 ,C2349_=_C2411 ,C2349_=_C2503 ,\nC2349_=_C2573 ,C2349_=_C2771 ,C2349_=_C2865 ,C2349_=_C3206 ,C2349_=_C3207 ,C2349_=_C3208 ,\nC2349_=_C3209 ,C2349_=_C3210 ,C2349_=_C3211 ,C2349_=_C3212 ,C2349_=_C3213 ,C2349_=_C3214 ,\nC2349_=_C3216 ,C2349_=_C3217 ,C2411_=_C2425 ,C2411_=_C2503 ,C2411_=_C2573 ,C2411_=_C2771 ,\nC2411_=_C2865 ,C2411_=_C3206 ,C2411_=_C3207 ,C2411_=_C3208 ,C2411_=_C3209 ,C2411_=_C3210 ,\nC2411_=_C3211 ,C2411_=_C3212 ,C2411_=_C3213 ,C2411_=_C3214 ,C2411_=_C3216 ,C2411_=_C3217 ,\nC2425_=_C2584 ,C2425_=_C2861 ,C2425_=_C2878 ,C2425_=_C3203 ,C2425_=_C3239 ,C2425_=_C3255 ,\nC2425_=_C3425 ,C2425_=_C3660 ,C2425_=_C3744 ,C2425_=_C3769 ,C2425_=_C3817 ,C2425_=_C3852 ,\nC2425_=_C3859 ,C2425_=_C4057 ,C2425_=_C4062 ,C2425_=_C4063 ,C2425_=_C4064 ,C2425_=_C4065 ,\nC2425_=_C4066 ,C2503_=_C2573 ,C2503_=_C2771 ,C2503_=_C2865 ,C2503_=_C3206 ,C2503_=_C3207 ,\nC2503_=_C3208 ,C2503_=_C3209 ,C2503_=_C3210 ,C2503_=_C3211 ,C2503_=_C3212 ,C2503_=_C3213 ,\nC2503_=_C3214 ,C2503_=_C3216 ,C2503_=_C3217 ,C2573_=_C2584 ,C2573_=_C2771 ,C2573_=_C2865 ,\nC2573_=_C3206 ,C2573_=_C3207 ,C2573_=_C3208 ,C2573_=_C3209 ,C2573_=_C3210 ,C2573_=_C3211 ,\nC2573_=_C3212 ,C2573_=_C3213 ,C2573_=_C3214 ,C2573_=_C3216 ,C2573_=_C3217 ,C2584_=_C2861 ,\nC2584_=_C2878 ,C2584_=_C3203 ,C2584_=_C3239 ,C2584_=_C3255 ,C2584_=_C3425 ,C2584_=_C3660 ,\nC2584_=_C3744 ,C2584_=_C3769 ,C2584_=_C3817 ,C2584_=_C3852 ,C2584_=_C3859 ,C2584_=_C4057 ,\nC2584_=_C4062 ,C2584_=_C4063 ,C2584_=_C4064 ,C2584_=_C4065 ,C2584_=_C4066 ,C2771_=_C2865 ,\nC2771_=_C3206 ,C2771_=_C3207 ,C2771_=_C3208 ,C2771_=_C3209 ,C2771_=_C3210 ,C2771_=_C3211 ,\nC2771_=_C3212 ,C2771_=_C3213 ,C2771_=_C3214 ,C2771_=_C3216 ,C2771_=_C3217 ,C2861_=_C2878 ,\nC2861_=_C3203 ,C2861_=_C3239 ,C2861_=_C3255 ,C2861_=_C3425 ,C2861_=_C3660 ,C2861_=_C3744 ,\nC2861_=_C3769 ,C2861_=_C3817 ,C2861_=_C3852 ,C2861_=_C3859 ,C2861_=_C4057 ,C2861_=_C4062 ,\nC2861_=_C4063 ,C2861_=_C4064 ,C2861_=_C4065 ,C2861_=_C4066 ,C2865_=_C2878 ,C2865_=_C3206 ,\nC2865_=_C3207 ,C2865_=_C3208 ,C2865_=_C3209 ,C2865_=_C3210 ,C2865_=_C3211 ,C2865_=_C3212 ,\nC2865_=_C3213 ,C2865_=_C3214 ,C2865_=_C3216 ,C2865_=_C3217 ,C2878_=_C3203 ,C2878_=_C3239 ,\nC2878_=_C3255 ,C2878_=_C3425 ,C2878_=_C3660 ,C2878_=_C3744</w:t>
      </w:r>
    </w:p>
    <w:p>
      <w:pPr>
        <w:pStyle w:val="PreformattedText"/>
        <w:bidi w:val="0"/>
        <w:spacing w:before="0" w:after="0"/>
        <w:jc w:val="left"/>
        <w:rPr/>
      </w:pPr>
      <w:r>
        <w:rPr/>
        <w:t xml:space="preserve"> </w:t>
      </w:r>
      <w:r>
        <w:rPr/>
        <w:t>,C2878_=_C3769 ,C2878_=_C3817 ,\nC2878_=_C3852 ,C2878_=_C3859 ,C2878_=_C4057 ,C2878_=_C4062 ,C2878_=_C4063 ,C2878_=_C4064 ,\nC2878_=_C4065 ,C2878_=_C4066 ,C3203_=_C3239 ,C3203_=_C3255 ,C3203_=_C3425 ,C3203_=_C3660 ,\nC3203_=_C3744 ,C3203_=_C3769 ,C3203_=_C3817 ,C3203_=_C3852 ,C3203_=_C3859 ,C3203_=_C4057 ,\nC3203_=_C4062 ,C3203_=_C4063 ,C3203_=_C4064 ,C3203_=_C4065 ,C3203_=_C4066 ,C3206_=_C3207 ,\nC3206_=_C3208 ,C3206_=_C3209 ,C3206_=_C3210 ,C3206_=_C3211 ,C3206_=_C3212 ,C3206_=_C3213 ,\nC3206_=_C3214 ,C3206_=_C3216 ,C3206_=_C3217 ,C3206_=_C3425 ,C3207_=_C3208 ,C3207_=_C3209 ,\nC3207_=_C3210 ,C3207_=_C3211 ,C3207_=_C3212 ,C3207_=_C3213 ,C3207_=_C3214 ,C3207_=_C3216 ,\nC3207_=_C3217 ,C3208_=_C3209 ,C3208_=_C3210 ,C3208_=_C3211 ,C3208_=_C3212 ,C3208_=_C3213 ,\nC3208_=_C3214 ,C3208_=_C3216 ,C3208_=_C3217 ,C3208_=_C3660 ,C3209_=_C3210 ,C3209_=_C3211 ,\nC3209_=_C3212 ,C3209_=_C3213 ,C3209_=_C3214 ,C3209_=_C3216 ,C3209_=_C3217 ,C3210_=_C3211 ,\nC3210_=_C3212 ,C3210_=_C3213 ,C3210_=_C3214 ,C3210_=_C3216 ,C3210_=_C3217 ,C3210_=_C3769 ,\nC3211_=_C3212 ,C3211_=_C3213 ,C3211_=_C3214 ,C3211_=_C3216 ,C3211_=_C3217 ,C3212_=_C3213 ,\nC3212_=_C3214 ,C3212_=_C3216 ,C3212_=_C3217 ,C3212_=_C3859 ,C3213_=_C3214 ,C3213_=_C3216 ,\nC3213_=_C3217 ,C3214_=_C3216 ,C3214_=_C3217 ,C3216_=_C3217 ,C3239_=_C3255 ,C3239_=_C3425 ,\nC3239_=_C3660 ,C3239_=_C3744 ,C3239_=_C3769 ,C3239_=_C3817 ,C3239_=_C3852 ,C3239_=_C3859 ,\nC3239_=_C4057 ,C3239_=_C4062 ,C3239_=_C4063 ,C3239_=_C4064 ,C3239_=_C4065 ,C3239_=_C4066 ,\nC3255_=_C3425 ,C3255_=_C3660 ,C3255_=_C3744 ,C3255_=_C3769 ,C3255_=_C3817 ,C3255_=_C3852 ,\nC3255_=_C3859 ,C3255_=_C4057 ,C3255_=_C4062 ,C3255_=_C4063 ,C3255_=_C4064 ,C3255_=_C4065 ,\nC3255_=_C4066 ,C3425_=_C3660 ,C3425_=_C3744 ,C3425_=_C3769 ,C3425_=_C3817 ,C3425_=_C3852 ,\nC3425_=_C3859 ,C3425_=_C4057 ,C3425_=_C4062 ,C3425_=_C4063 ,C3425_=_C4064 ,C3425_=_C4065 ,\nC3425_=_C4066 ,C3660_=_C3744 ,C3660_=_C3769 ,C3660_=_C3817 ,C3660_=_C3852 ,C3660_=_C3859 ,\nC3660_=_C4057 ,C3660_=_C4062 ,C3660_=_C4063 ,C3660_=_C4064 ,C3660_=_C4065 ,C3660_=_C4066 ,\nC3744_=_C3769 ,C3744_=_C3817 ,C3744_=_C3852 ,C3744_=_C3859 ,C3744_=_C4057 ,C3744_=_C4062 ,\nC3744_=_C4063 ,C3744_=_C4064 ,C3744_=_C4065 ,C3744_=_C4066 ,C3769_=_C3817 ,C3769_=_C3852 ,\nC3769_=_C3859 ,C3769_=_C4057 ,C3769_=_C4062 ,C3769_=_C4063 ,C3769_=_C4064 ,C3769_=_C4065 ,\nC3769_=_C4066 ,C3817_=_C3852 ,C3817_=_C3859 ,C3817_=_C4057 ,C3817_=_C4062 ,C3817_=_C4063 ,\nC3817_=_C4064 ,C3817_=_C4065 ,C3817_=_C4066 ,C3852_=_C3859 ,C3852_=_C4057 ,C3852_=_C4062 ,\nC3852_=_C4063 ,C3852_=_C4064 ,C3852_=_C4065 ,C3852_=_C4066 ,C3859_=_C4057 ,C3859_=_C4062 ,\nC3859_=_C4063 ,C3859_=_C4064 ,C3859_=_C4065 ,C3859_=_C4066 ,C4057_=_C4062 ,C4057_=_C4063 ,\nC4057_=_C4064 ,C4057_=_C4065 ,C4057_=_C4066 ,C4062_=_C4063 ,C4062_=_C4064 ,C4062_=_C4065 ,\nC4062_=_C4066 ,C4063_=_C4064 ,C4063_=_C4065 ,C4063_=_C4066 ,C4064_=_C4065 ,C4064_=_C4066 ,\nC4065_=_C4066 ,"];209[shape=box, label="id:209 level: 6\n109: C907 C908 C981 C1072 C1077 \nC1084 C1106 C1124 C1131 C1197 C1346 \nC1352 C1427 C1428 C1453 C1574 C1723 \nC1808 C1810 C1811 C1812 C1813 C1814 \nC1815 C1816 C1817 C1818 C1819 C1820 \nC1821 C1822 C1823 C1824 C1825 C1826 \nC1827 C1828 C1829 C1830 C1831 C1832 \nC1850 C1897 C1898 C1899 C1900 C1901 \nC1902 C1903 C1904 C1905 C1906 C1907 \nC1908 C1909 C1910 C1911 C1912 C1913 \nC1914 C1915 C1916 C1917 C1918 C1931 \nC2082 C2173 C2200 C2473 C2532 C2718 \nC2725 C2839 C2846 C2855 C2871 C2952 \nC2958 C3005 C3106 C3235 C3238 C3249 \nC3337 C3404 C3410 C3417 C3464 C3507 \nC3513 C3655 C3694 C3735 C3774 C3812 \nC3813 C3814 C3815 C3817 C3818 C3819 \nC3820 C3874 C4026 C4041 C4050 C4051 \nC4052 C4053 \n1497: C907_=_C908( C907 C908 ) C907_=_C1131( C907 C1131 ) C907_=_C1427( C907 C1427 ) C907_=_C1453( C907 C1453 ) C907_=_C1723( C907 C1723 ) \nC907_=_C1808( C907 C1808 ) C907_=_C1810( C907 C1810 ) C907_=_C1811( C907 C1811 ) C907_=_C1812( C907 C1812 ) C907_=_C1813( C907 C1813 ) C907_=_C1814( C907 C1814 ) \nC907_=_C1815( C907 C1815 ) C907_=_C1816( C907 C1816 ) C907_=_C1817( C907 C1817 ) C907_=_C1818( C907 C1818 ) C907_=_C1819( C907 C1819 ) C907_=_C1820( C907 C1820 ) \nC907_=_C1821( C907 C1821 ) C907_=_C1822( C907 C1822 ) C907_=_C1823( C907 C1823 ) C907_=_C1824( C907 C1824 ) C907_=_C1825( C907 C1825 ) C907_=_C1826( C907 C1826 ) \nC907_=_C1827( C907 C1827 ) C907_=_C1828( C907 C1828 ) C907_=_C1829( C907 C1829 ) C907_=_C1830( C907 C1830 ) C907_=_C1831( C907 C1831 ) C908_=_C1084( C908 C1084 ) \nC908_=_C1197( C908 C1197 ) C908_=_C1428( C908 C1428 ) C908_=_C1574( C908 C1574 ) C908_=_C1832( C908 C1832 ) C908_=_C1897( C908 C1897 ) C908_=_C1898( C908 C1898 ) \nC908_=_C1899( C908 C1899 ) C908_=_C1900( C908 C1900 ) C908_=_C1901( C908 C1901 ) C908_=_C1902( C908 C1902 ) C908_=_C1903( C908 C1903 ) C908_=_C1904( C908 C1904 ) \nC908_=_C1905( C908 C1905 ) C908_=_C1906( C908 C1906 ) C908_=_C1907( C908 C1907 ) C908_=_C1908( C908 C1908 ) C908_=_C1909( C908 C1909 ) C908_=_C1910( C908 C1910 ) \nC908_=_C1911( C908 C1911 ) C908_=_C1912( C908 C1912 ) C908_=_C1913( C908 C1913 ) C908_=_C1914( C908 C1914 ) C908_=_C1915( C908 C1915 ) C908_=_C1916( C908 C1916 ) \nC908_=_C1917( C908 C1917 ) C908_=_C1918( C908 C1918 ) C981_=_C1077( C981 C1077 ) C981_=_C1106( C981 C1106 ) C981_=_C1352( C981 C1352 ) C981_=_C1850( C981 C1850 ) \nC981_=_C1910( C981 C1910 ) C981_=_C2082( C981 C2082 ) C981_=_C2200( C981 C2200 ) C981_=_C2473( C981 C2473 ) C981_=_C2532( C981 C2532 ) C981_=_C2725( C981 C2725 ) \nC981_=_C2846( C981 C2846 ) C981_=_C2958( C981 C2958 ) C981_=_C3005( C981 C3005 ) C981_=_C3106( C981 C3106 ) C981_=_C3238( C981 C3238 ) C981_=_C3404( C981 C3404 ) \nC981_=_C3417( C981 C3417 ) C981_=_C3513( C981 C3513 ) C981_=_C3774( C981 C3774 ) C981_=_C3874( C981 C3874 ) C981_=_C4026( C981 C4026 ) C981_=_C4041( C981 C4041 ) \nC981_=_C4050( C981 C4050 ) C981_=_C4051( C981 C4051 ) C981_=_C4052( C981 C4052 ) C981_=_C4053( C981 C4053 ) C1072_=_C1077( C1072 C1077 ) C1072_=_C1124( C1072 C1124 ) \nC1072_=_C1346( C1072 C1346 ) C1072_=_C1931( C1072 C1931 ) C1072_=_C2173( C1072 C2173 ) C1072_=_C2718( C1072 C2718 ) C1072_=_C2839( C1072 C2839 ) C1072_=_C2855( C1072 C2855 ) \nC1072_=_C2871( C1072 C2871 ) C1072_=_C2952( C1072 C2952 ) C1072_=_C3235( C1072 C3235 ) C1072_=_C3249( C1072 C3249 ) C1072_=_C3337( C1072 C3337 ) C1072_=_C3410( C1072 C3410 ) \nC1072_=_C3464( C1072 C3464 ) C1072_=_C3507( C1072 C3507 ) C1072_=_C3655( C1072 C3655 ) C1072_=_C3694( C1072 C3694 ) C1072_=_C3735( C1072 C3735 ) C1072_=_C3812( C1072 C3812 ) \nC1072_=_C3813( C1072 C3813 ) C1072_=_C3814( C1072 C3814 ) C1072_=_C3815( C1072 C3815 ) C1072_=_C3817( C1072 C3817 ) C1072_=_C3818( C1072 C3818 ) C1072_=_C3819( C1072 C3819 ) \nC1072_=_C3820( C1072 C3820 ) C1077_=_C1106( C1077 C1106 ) C1077_=_C1352( C1077 C1352 ) C1077_=_C1850( C1077 C1850 ) C1077_=_C1910( C1077 C1910 ) C1077_=_C2082( C1077 C2082 ) \nC1077_=_C2200( C1077 C2200 ) C1077_=_C2473( C1077 C2473 ) C1077_=_C2532( C1077 C2532 ) C1077_=_C2725( C1077 C2725 ) C1077_=_C2846( C1077 C2846 ) C1077_=_C2958( C1077 C2958 ) \nC1077_=_C3005( C1077 C3005 ) C1077_=_C3106( C1077 C3106 ) C1077_=_C3238( C1077 C3238 ) C1077_=_C3404( C1077 C3404 ) C1077_=_C3417( C1077 C3417 ) C1077_=_C3513( C1077 C3513 ) \nC1077_=_C3774( C1077 C3774 ) C1077_=_C3874( C1077 C3874 ) C1077_=_C4026( C1077 C4026 ) C1077_=_C4041( C1077 C4041 ) C1077_=_C4050( C1077 C4050 ) C1077_=_C4051( C1077 C4051 ) \nC1077_=_C4052( C1077 C4052 ) C1077_=_C4053( C1077 C4053 ) C1084_=_C1106( C1084 C1106 ) C1084_=_C1197( C1084 C1197 ) C1084_=_C1428( C1084 C1428 ) C1084_=_C1574( C1084 C1574 ) \nC1084_=_C1832( C1084 C1832 ) C1084_=_C1897( C1084 C1897 ) C1084_=_C1898( C1084 C1898 ) C1084_=_C1899( C1084 C1899 ) C1084_=_C1900( C1084 C1900 ) C1084_=_C1901( C1084 C1901 ) \nC1084_=_C1902( C1084 C1902 ) C1084_=_C1903( C1084 C1903 ) C1084_=_C1904( C1084 C1904 ) C1084_=_C1905( C1084 C1905 ) C1084_=_C1906( C1084 C1906 ) C1084_=_C1907( C1084 C1907 ) \nC1084_=_C1908( C1084 C1908 ) C1084_=_C1909( C1084 C1909 ) C1084_=_C1910( C1084 C1910 ) C1084_=_C1911( C1084 C1911 ) C1084_=_C1912( C1084 C1912 ) C1084_=_C1913( C1084 C1913 ) \nC1084_=_C1914( C1084 C1914 ) C1084_=_C1915( C1084 C1915 ) C1084_=_C1916( C1084 C1916 ) C1084_=_C1917( C1084 C1917 ) C1084_=_C1918( C1084 C1918 ) C1106_=_C1352( C1106 C1352 ) \nC1106_=_C1850( C1106 C1850 ) C1106_=_C1910( C1106 C1910 ) C1106_=_C2082( C1106 C2082 ) C1106_=_C2200( C1106 C2200 ) C1106_=_C2473( C1106 C2473 ) C1106_=_C2532( C1106 C2532 ) \nC1106_=_C2725( C1106 C2725 ) C1106_=_C2846( C1106 C2846 ) C1106_=_C2958( C1106 C2958 ) C1106_=_C3005( C1106 C3005 ) C1106_=_C3106( C1106 C3106 ) C1106_=_C3238( C1106 C3238 ) \nC1106_=_C3404( C1106 C3404 ) C1106_=_C3417( C1106 C3417 ) C1106_=_C3513( C1106 C3513 ) C1106_=_C3774( C1106 C3774 ) C1106_=_C3874( C1106 C3874 ) C1106_=_C4026( C1106 C4026 ) \nC1106_=_C4041( C1106 C4041 ) C1106_=_C4050( C1106 C4050 ) C1106_=_C4051( C1106 C4051 ) C1106_=_C4052( C1106 C4052 ) C1106_=_C4053( C1106 C4053 ) C1124_=_C1346( C1124 C1346 ) \nC1124_=_C1931( C1124 C1931 ) C1124_=_C2173( C1124 C2173 ) C1124_=_C2718( C1124 C2718 ) C1124_=_C2839( C1124 C2839 ) C1124_=_C2855( C1124 C2855 ) C1124_=_C2871( C1124 C2871 ) \nC1124_=_C2952( C1124 C2952 ) C1124_=_C3235( C1124 C3235 ) C1124_=_C3249( C1124 C3249 ) C1124_=_C3337( C1124 C3337 ) C1124_=_C3410( C1124 C3410 ) C1124_=_C3464( C1124 C3464 ) \nC1124_=_C3507( C1124 C3507 ) C1124_=_C3655( C1124 C3655 ) C1124_=_C3694( C1124 C3694 ) C1124_=_C3735( C1124 C3735 ) C1124_=_C3812( C1124 C3812 ) C1124_=_C3813( C1124 C3813 ) \nC1124_=_C3814( C1124 C3814 ) C1124_=_C3815( C1124 C3815 ) C1124_=_C3817( C1124 C3817 ) C1124_=_C3818( C1124 C3818 ) C1124_=_C3819( C1124 C3819 ) C1124_=_C3820( C1124 C3820 ) \nC1131_=_C1427( C1131 C1427 ) C1131_=_C1453( C1131 C1453 ) C1131_=_C1723( C1131 C1723 ) C1131_=_C1808( C1131 C1808 ) C1131_=_C1810( C1131 C1810 ) C1131_=_C1811( C1131 C1811 ) \nC1131_=_C1812( C1131 C1812 ) C1131_=_C1813( C1131 C1813 ) C1131_=_C1814( C1131 C1814 ) C1131_=_C1815( C1131 C1815 )</w:t>
      </w:r>
    </w:p>
    <w:p>
      <w:pPr>
        <w:pStyle w:val="PreformattedText"/>
        <w:bidi w:val="0"/>
        <w:spacing w:before="0" w:after="0"/>
        <w:jc w:val="left"/>
        <w:rPr/>
      </w:pPr>
      <w:r>
        <w:rPr/>
        <w:t xml:space="preserve"> </w:t>
      </w:r>
      <w:r>
        <w:rPr/>
        <w:t>C1131_=_C1816( C1131 C1816 ) C1131_=_C1817( C1131 C1817 ) \nC1131_=_C1818( C1131 C1818 ) C1131_=_C1819( C1131 C1819 ) C1131_=_C1820( C1131 C1820 ) C1131_=_C1821( C1131 C1821 ) C1131_=_C1822( C1131 C1822 ) C1131_=_C1823( C1131 C1823 ) \nC1131_=_C1824( C1131 C1824 ) C1131_=_C1825( C1131 C1825 ) C1131_=_C1826( C1131 C1826 ) C1131_=_C1827( C1131 C1827 ) C1131_=_C1828( C1131 C1828 ) C1131_=_C1829( C1131 C1829 ) \nC1131_=_C1830( C1131 C1830 ) C1131_=_C1831( C1131 C1831 ) C1197_=_C1428( C1197 C1428 ) C1197_=_C1574( C1197 C1574 ) C1197_=_C1832( C1197 C1832 ) C1197_=_C1897( C1197 C1897 ) \nC1197_=_C1898( C1197 C1898 ) C1197_=_C1899( C1197 C1899 ) C1197_=_C1900( C1197 C1900 ) C1197_=_C1901( C1197 C1901 ) C1197_=_C1902( C1197 C1902 ) C1197_=_C1903( C1197 C1903 ) \nC1197_=_C1904( C1197 C1904 ) C1197_=_C1905( C1197 C1905 ) C1197_=_C1906( C1197 C1906 ) C1197_=_C1907( C1197 C1907 ) C1197_=_C1908( C1197 C1908 ) C1197_=_C1909( C1197 C1909 ) \nC1197_=_C1910( C1197 C1910 ) C1197_=_C1911( C1197 C1911 ) C1197_=_C1912( C1197 C1912 ) C1197_=_C1913( C1197 C1913 ) C1197_=_C1914( C1197 C1914 ) C1197_=_C1915( C1197 C1915 ) \nC1197_=_C1916( C1197 C1916 ) C1197_=_C1917( C1197 C1917 ) C1197_=_C1918( C1197 C1918 ) C1346_=_C1352( C1346 C1352 ) C1346_=_C1931( C1346 C1931 ) C1346_=_C2173( C1346 C2173 ) \nC1346_=_C2718( C1346 C2718 ) C1346_=_C2839( C1346 C2839 ) C1346_=_C2855( C1346 C2855 ) C1346_=_C2871( C1346 C2871 ) C1346_=_C2952( C1346 C2952 ) C1346_=_C3235( C1346 C3235 ) \nC1346_=_C3249( C1346 C3249 ) C1346_=_C3337( C1346 C3337 ) C1346_=_C3410( C1346 C3410 ) C1346_=_C3464( C1346 C3464 ) C1346_=_C3507( C1346 C3507 ) C1346_=_C3655( C1346 C3655 ) \nC1346_=_C3694( C1346 C3694 ) C1346_=_C3735( C1346 C3735 ) C1346_=_C3812( C1346 C3812 ) C1346_=_C3813( C1346 C3813 ) C1346_=_C3814( C1346 C3814 ) C1346_=_C3815( C1346 C3815 ) \nC1346_=_C3817( C1346 C3817 ) C1346_=_C3818( C1346 C3818 ) C1346_=_C3819( C1346 C3819 ) C1346_=_C3820( C1346 C3820 ) C1352_=_C1850( C1352 C1850 ) C1352_=_C1910( C1352 C1910 ) \nC1352_=_C2082( C1352 C2082 ) C1352_=_C2200( C1352 C2200 ) C1352_=_C2473( C1352 C2473 ) C1352_=_C2532( C1352 C2532 ) C1352_=_C2725( C1352 C2725 ) C1352_=_C2846( C1352 C2846 ) \nC1352_=_C2958( C1352 C2958 ) C1352_=_C3005( C1352 C3005 ) C1352_=_C3106( C1352 C3106 ) C1352_=_C3238( C1352 C3238 ) C1352_=_C3404( C1352 C3404 ) C1352_=_C3417( C1352 C3417 ) \nC1352_=_C3513( C1352 C3513 ) C1352_=_C3774( C1352 C3774 ) C1352_=_C3874( C1352 C3874 ) C1352_=_C4026( C1352 C4026 ) C1352_=_C4041( C1352 C4041 ) C1352_=_C4050( C1352 C4050 ) \nC1352_=_C4051( C1352 C4051 ) C1352_=_C4052( C1352 C4052 ) C1352_=_C4053( C1352 C4053 ) C1427_=_C1428( C1427 C1428 ) C1427_=_C1453( C1427 C1453 ) C1427_=_C1723( C1427 C1723 ) \nC1427_=_C1808( C1427 C1808 ) C1427_=_C1810( C1427 C1810 ) C1427_=_C1811( C1427 C1811 ) C1427_=_C1812( C1427 C1812 ) C1427_=_C1813( C1427 C1813 ) C1427_=_C1814( C1427 C1814 ) \nC1427_=_C1815( C1427 C1815 ) C1427_=_C1816( C1427 C1816 ) C1427_=_C1817( C1427 C1817 ) C1427_=_C1818( C1427 C1818 ) C1427_=_C1819( C1427 C1819 ) C1427_=_C1820( C1427 C1820 ) \nC1427_=_C1821( C1427 C1821 ) C1427_=_C1822( C1427 C1822 ) C1427_=_C1823( C1427 C1823 ) C1427_=_C1824( C1427 C1824 ) C1427_=_C1825( C1427 C1825 ) C1427_=_C1826( C1427 C1826 ) \nC1427_=_C1827( C1427 C1827 ) C1427_=_C1828( C1427 C1828 ) C1427_=_C1829( C1427 C1829 ) C1427_=_C1830( C1427 C1830 ) C1427_=_C1831( C1427 C1831 ) C1428_=_C1574( C1428 C1574 ) \nC1428_=_C1832( C1428 C1832 ) C1428_=_C1897( C1428 C1897 ) C1428_=_C1898( C1428 C1898 ) C1428_=_C1899( C1428 C1899 ) C1428_=_C1900( C1428 C1900 ) C1428_=_C1901( C1428 C1901 ) \nC1428_=_C1902( C1428 C1902 ) C1428_=_C1903( C1428 C1903 ) C1428_=_C1904( C1428 C1904 ) C1428_=_C1905( C1428 C1905 ) C1428_=_C1906( C1428 C1906 ) C1428_=_C1907( C1428 C1907 ) \nC1428_=_C1908( C1428 C1908 ) C1428_=_C1909( C1428 C1909 ) C1428_=_C1910( C1428 C1910 ) C1428_=_C1911( C1428 C1911 ) C1428_=_C1912( C1428 C1912 ) C1428_=_C1913( C1428 C1913 ) \nC1428_=_C1914( C1428 C1914 ) C1428_=_C1915( C1428 C1915 ) C1428_=_C1916( C1428 C1916 ) C1428_=_C1917( C1428 C1917 ) C1428_=_C1918( C1428 C1918 ) C1453_=_C1723( C1453 C1723 ) \nC1453_=_C1808( C1453 C1808 ) C1453_=_C1810( C1453 C1810 ) C1453_=_C1811( C1453 C1811 ) C1453_=_C1812( C1453 C1812 ) C1453_=_C1813( C1453 C1813 ) C1453_=_C1814( C1453 C1814 ) \nC1453_=_C1815( C1453 C1815 ) C1453_=_C1816( C1453 C1816 ) C1453_=_C1817( C1453 C1817 ) C1453_=_C1818( C1453 C1818 ) C1453_=_C1819( C1453 C1819 ) C1453_=_C1820( C1453 C1820 ) \nC1453_=_C1821( C1453 C1821 ) C1453_=_C1822( C1453 C1822 ) C1453_=_C1823( C1453 C1823 ) C1453_=_C1824( C1453 C1824 ) C1453_=_C1825( C1453 C1825 ) C1453_=_C1826( C1453 C1826 ) \nC1453_=_C1827( C1453 C1827 ) C1453_=_C1828( C1453 C1828 ) C1453_=_C1829( C1453 C1829 ) C1453_=_C1830( C1453 C1830 ) C1453_=_C1831( C1453 C1831 ) C1574_=_C1832( C1574 C1832 ) \nC1574_=_C1897( C1574 C1897 ) C1574_=_C1898( C1574 C1898 ) C1574_=_C1899( C1574 C1899 ) C1574_=_C1900( C1574 C1900 ) C1574_=_C1901( C1574 C1901 ) C1574_=_C1902( C1574 C1902 ) \nC1574_=_C1903( C1574 C1903 ) C1574_=_C1904( C1574 C1904 ) C1574_=_C1905( C1574 C1905 ) C1574_=_C1906( C1574 C1906 ) C1574_=_C1907( C1574 C1907 ) C1574_=_C1908( C1574 C1908 ) \nC1574_=_C1909( C1574 C1909 ) C1574_=_C1910( C1574 C1910 ) C1574_=_C1911( C1574 C1911 ) C1574_=_C1912( C1574 C1912 ) C1574_=_C1913( C1574 C1913 ) C1574_=_C1914( C1574 C1914 ) \nC1574_=_C1915( C1574 C1915 ) C1574_=_C1916( C1574 C1916 ) C1574_=_C1917( C1574 C1917 ) C1574_=_C1918( C1574 C1918 ) C1723_=_C1808( C1723 C1808 ) C1723_=_C1810( C1723 C1810 ) \nC1723_=_C1811( C1723 C1811 ) C1723_=_C1812( C1723 C1812 ) C1723_=_C1813( C1723 C1813 ) C1723_=_C1814( C1723 C1814 ) C1723_=_C1815( C1723 C1815 ) C1723_=_C1816( C1723 C1816 ) \nC1723_=_C1817( C1723 C1817 ) C1723_=_C1818( C1723 C1818 ) C1723_=_C1819( C1723 C1819 ) C1723_=_C1820( C1723 C1820 ) C1723_=_C1821( C1723 C1821 ) C1723_=_C1822( C1723 C1822 ) \nC1723_=_C1823( C1723 C1823 ) C1723_=_C1824( C1723 C1824 ) C1723_=_C1825( C1723 C1825 ) C1723_=_C1826( C1723 C1826 ) C1723_=_C1827( C1723 C1827 ) C1723_=_C1828( C1723 C1828 ) \nC1723_=_C1829( C1723 C1829 ) C1723_=_C1830( C1723 C1830 ) C1723_=_C1831( C1723 C1831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8_=_C1829( C1808 C1829 ) C1808_=_C1830( C1808 C1830 ) \nC1808_=_C1831( C1808 C1831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24( C1810 C1824 ) C1810_=_C1825( C1810 C1825 ) C1810_=_C1826( C1810 C1826 ) C1810_=_C1827( C1810 C1827 ) \nC1810_=_C1828( C1810 C1828 ) C1810_=_C1829( C1810 C1829 ) C1810_=_C1830( C1810 C1830 ) C1810_=_C1831( C1810 C1831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1_=_C1827( C1811 C1827 ) C1811_=_C1828( C1811 C1828 ) C1811_=_C1829( C1811 C1829 ) C1811_=_C1830( C1811 C1830 ) C1811_=_C1831( C1811 C1831 ) \nC1811_=_C1899( C1811 C1899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1( C1812 C1831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1831( C1813 C1831 ) C1813_=_C1900( C1813 C1900 ) C1813_=_C2473( C1813 C2473 ) C1814_=_C1815( C1814 C1815 ) C1814_=_C1816( C1814 C1816 ) \nC1814_=_C1817( C1814 C1817 ) C1814_=_C1818( C1814 C1818 ) C1814_=_C1819( C1814 C1819 ) C1814_=_C1820( C1814 C1820 ) C1814_=_C1821( C1814 C1821 ) C1814_=_C1822( C1814 C1822 ) \nC1814_=_C1823( C1814 C1823 ) C1814_=_C1824( C1814 C1824 ) C1814_=_C1825( C1814 C1825 ) C1814_=_C1826( C1814 C1826 ) C1814_=_C1827( C1814 C1827 ) C1814_=_C1828( C1814 C1828 ) \nC1814_=_C1829( C1814 C1829 ) C1814_=_C1830( C1814 C1830 ) C1814_=_C1831( C1814 C1831 ) C1814_=_C1901( C1814 C1901 ) C1815_=_C1816( C1815 C1816 ) C1815_=_C1817( C1815 C1817 ) \nC1815_=_C1818( C1815 C1818 ) C1815_=_C1819( C1815 C1819 ) C1815_=_C1820( C1815 C1820 ) C1815_=_C1821( C1815 C1821 ) C1815_=_C1822( C1815 C1822 ) C1815_=_C1823(</w:t>
      </w:r>
    </w:p>
    <w:p>
      <w:pPr>
        <w:pStyle w:val="PreformattedText"/>
        <w:bidi w:val="0"/>
        <w:spacing w:before="0" w:after="0"/>
        <w:jc w:val="left"/>
        <w:rPr/>
      </w:pPr>
      <w:r>
        <w:rPr/>
        <w:t xml:space="preserve"> </w:t>
      </w:r>
      <w:r>
        <w:rPr/>
        <w:t>C1815 C1823 ) \nC1815_=_C1824( C1815 C1824 ) C1815_=_C1825( C1815 C1825 ) C1815_=_C1826( C1815 C1826 ) C1815_=_C1827( C1815 C1827 ) C1815_=_C1828( C1815 C1828 ) C1815_=_C1829( C1815 C1829 ) \nC1815_=_C1830( C1815 C1830 ) C1815_=_C1831( C1815 C1831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8( C1816 C1828 ) C1816_=_C1829( C1816 C1829 ) C1816_=_C1830( C1816 C1830 ) C1816_=_C1831( C1816 C1831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902( C1817 C1902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1903( C1818 C1903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905( C1819 C1905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1_=_C1822( C1821 C1822 ) C1821_=_C1823( C1821 C1823 ) \nC1821_=_C1824( C1821 C1824 ) C1821_=_C1825( C1821 C1825 ) C1821_=_C1826( C1821 C1826 ) C1821_=_C1827( C1821 C1827 ) C1821_=_C1828( C1821 C1828 ) C1821_=_C1829( C1821 C1829 ) \nC1821_=_C1830( C1821 C1830 ) C1821_=_C1831( C1821 C1831 ) C1821_=_C3106( C1821 C3106 ) C1822_=_C1823( C1822 C1823 ) C1822_=_C1824( C1822 C1824 ) C1822_=_C1825( C1822 C1825 ) \nC1822_=_C1826( C1822 C1826 ) C1822_=_C1827( C1822 C1827 ) C1822_=_C1828( C1822 C1828 ) C1822_=_C1829( C1822 C1829 ) C1822_=_C1830( C1822 C1830 ) C1822_=_C1831( C1822 C1831 ) \nC1823_=_C1824( C1823 C1824 ) C1823_=_C1825( C1823 C1825 ) C1823_=_C1826( C1823 C1826 ) C1823_=_C1827( C1823 C1827 ) C1823_=_C1828( C1823 C1828 ) C1823_=_C1829( C1823 C1829 ) \nC1823_=_C1830( C1823 C1830 ) C1823_=_C1831( C1823 C1831 ) C1824_=_C1825( C1824 C1825 ) C1824_=_C1826( C1824 C1826 ) C1824_=_C1827( C1824 C1827 ) C1824_=_C1828( C1824 C1828 ) \nC1824_=_C1829( C1824 C1829 ) C1824_=_C1830( C1824 C1830 ) C1824_=_C1831( C1824 C1831 ) C1825_=_C1826( C1825 C1826 ) C1825_=_C1827( C1825 C1827 ) C1825_=_C1828( C1825 C1828 ) \nC1825_=_C1829( C1825 C1829 ) C1825_=_C1830( C1825 C1830 ) C1825_=_C1831( C1825 C1831 ) C1826_=_C1827( C1826 C1827 ) C1826_=_C1828( C1826 C1828 ) C1826_=_C1829( C1826 C1829 ) \nC1826_=_C1830( C1826 C1830 ) C1826_=_C1831( C1826 C1831 ) C1827_=_C1828( C1827 C1828 ) C1827_=_C1829( C1827 C1829 ) C1827_=_C1830( C1827 C1830 ) C1827_=_C1831( C1827 C1831 ) \nC1828_=_C1829( C1828 C1829 ) C1828_=_C1830( C1828 C1830 ) C1828_=_C1831( C1828 C1831 ) C1828_=_C1911( C1828 C1911 ) C1829_=_C1830( C1829 C1830 ) C1829_=_C1831( C1829 C1831 ) \nC1829_=_C1912( C1829 C1912 ) C1830_=_C1831( C1830 C1831 ) C1830_=_C1915( C1830 C1915 ) C1831_=_C1917( C1831 C1917 ) C1831_=_C4051( C1831 C4051 ) C1832_=_C1850( C1832 C1850 ) \nC1832_=_C1897( C1832 C1897 ) C1832_=_C1898( C1832 C1898 ) C1832_=_C1899( C1832 C1899 ) C1832_=_C1900( C1832 C1900 ) C1832_=_C1901( C1832 C1901 ) C1832_=_C1902( C1832 C1902 ) \nC1832_=_C1903( C1832 C1903 ) C1832_=_C1904( C1832 C1904 ) C1832_=_C1905( C1832 C1905 ) C1832_=_C1906( C1832 C1906 ) C1832_=_C1907( C1832 C1907 ) C1832_=_C1908( C1832 C1908 ) \nC1832_=_C1909( C1832 C1909 ) C1832_=_C1910( C1832 C1910 ) C1832_=_C1911( C1832 C1911 ) C1832_=_C1912( C1832 C1912 ) C1832_=_C1913( C1832 C1913 ) C1832_=_C1914( C1832 C1914 ) \nC1832_=_C1915( C1832 C1915 ) C1832_=_C1916( C1832 C1916 ) C1832_=_C1917( C1832 C1917 ) C1832_=_C1918( C1832 C1918 ) C1850_=_C1910( C1850 C1910 ) C1850_=_C2082( C1850 C2082 ) \nC1850_=_C2200( C1850 C2200 ) C1850_=_C2473( C1850 C2473 ) C1850_=_C2532( C1850 C2532 ) C1850_=_C2725( C1850 C2725 ) C1850_=_C2846( C1850 C2846 ) C1850_=_C2958( C1850 C2958 ) \nC1850_=_C3005( C1850 C3005 ) C1850_=_C3106( C1850 C3106 ) C1850_=_C3238( C1850 C3238 ) C1850_=_C3404( C1850 C3404 ) C1850_=_C3417( C1850 C3417 ) C1850_=_C3513( C1850 C3513 ) \nC1850_=_C3774( C1850 C3774 ) C1850_=_C3874( C1850 C3874 ) C1850_=_C4026( C1850 C4026 ) C1850_=_C4041( C1850 C4041 ) C1850_=_C4050( C1850 C4050 ) C1850_=_C4051( C1850 C4051 ) \nC1850_=_C4052( C1850 C4052 ) C1850_=_C4053( C1850 C4053 ) C1897_=_C1898( C1897 C1898 ) C1897_=_C1899( C1897 C1899 ) C1897_=_C1900( C1897 C1900 ) C1897_=_C1901( C1897 C1901 ) \nC1897_=_C1902( C1897 C1902 ) C1897_=_C1903( C1897 C1903 ) C1897_=_C1904( C1897 C1904 ) C1897_=_C1905( C1897 C1905 ) C1897_=_C1906( C1897 C1906 ) C1897_=_C1907( C1897 C1907 ) \nC1897_=_C1908( C1897 C1908 ) C1897_=_C1909( C1897 C1909 ) C1897_=_C1910( C1897 C1910 ) C1897_=_C1911( C1897 C1911 ) C1897_=_C1912( C1897 C1912 ) C1897_=_C1913( C1897 C1913 ) \nC1897_=_C1914( C1897 C1914 ) C1897_=_C1915( C1897 C1915 ) C1897_=_C1916( C1897 C1916 ) C1897_=_C1917( C1897 C1917 ) C1897_=_C1918( C1897 C1918 ) C1897_=_C2082( C1897 C2082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1910( C1898 C1910 ) \nC1898_=_C1911( C1898 C1911 ) C1898_=_C1912( C1898 C1912 ) C1898_=_C1913( C1898 C1913 ) C1898_=_C1914( C1898 C1914 ) C1898_=_C1915( C1898 C1915 ) C1898_=_C1916( C1898 C1916 ) \nC1898_=_C1917( C1898 C1917 ) C1898_=_C1918( C1898 C1918 ) C1898_=_C2200( C1898 C2200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899_=_C1911( C1899 C1911 ) C1899_=_C1912( C1899 C1912 ) C1899_=_C1913( C1899 C1913 ) C1899_=_C1914( C1899 C1914 ) \nC1899_=_C1915( C1899 C1915 ) C1899_=_C1916( C1899 C1916 ) C1899_=_C1917( C1899 C1917 ) C1899_=_C1918( C1899 C1918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0_=_C1917( C1900 C1917 ) C1900_=_C1918( C1900 C1918 ) C1900_=_C2473( C1900 C2473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1913( C1901 C1913 ) C1901_=_C1914( C1901 C1914 ) \nC1901_=_C1915( C1901 C1915 ) C1901_=_C1916( C1901 C1916 ) C1901_=_C1917( C1901 C1917 ) C1901_=_C1918( C1901 C1918 ) C1902_=_C1903( C1902 C1903 ) C1902_=_C1904( C1902 C1904 ) \nC1902_=_C1905( C1902 C1905 ) C1902_=_C1906( C1902 C1906 ) C1902_=_C1907( C1902 C1907 ) C1902_=_C1908( C1902 C1908 ) C1902_=_C1909( C1902 C1909 ) C1902_=_C1910( C1902 C1910 ) \nC1902_=_C1911( C1902 C1911 ) C1902_=_C1912( C1902 C1912 ) C1902_=_C1913( C1902 C1913 ) C1902_=_C1914( C1902 C1914 ) C1902_=_C1915( C1902 C1915 ) C1902_=_C1916( C1902 C1916 ) \nC1902_=_C1917( C1902 C1917 ) C1902_=_C1918( C1902 C1918 ) C1903_=_C1904( C1903 C1904 ) C1903_=_C1905( C1903 C1905 ) C1903_=_C1906( C1903 C1906 ) C1903_=_C1907( C1903 C1907 ) \nC1903_=_C1908( C1903 C1908 ) C1903_=_C1909( C1903 C1909 ) C1903_=_C1910( C1903 C1910 ) C1903_=_C1911( C1903 C1911 ) C1903_=_C1912( C1903 C1912 ) C1903_=_C1913( C1903 C1913 ) \nC1903_=_C1914( C1903 C1914 ) C1903_=_C1915( C1903 C1915 ) C1903_=_C1916( C1903 C1916 ) C1903_=_C1917( C1903 C1917 ) C1903_=_C1918( C1903 C1918 ) C1904_=_C1905( C1904 C1905 ) \nC1904_=_C1906( C1904 C1906 ) C1904_=_C1907( C1904 C1907 ) C1904_=_C1908( C1904 C1908 ) C1904_=_C1909( C1904 C1909 ) C1904_=_C1910( C1904 C1910 ) C1904_=_C1911( C1904 C1911 ) \nC1904_=_C1912( C1904 C1912 ) C1904_=_C1913( C1904 C1913 ) C1904_=_C1914( C1904 C1914 ) C1904_=_C1915( C1904 C1915 ) C1904_=_C1916( C1904 C1916 ) C1904_=_C1917( C1904 C1917 ) \nC1904_=_C1918( C1904 C1918 ) C1904_=_C2952( C1904 C2952 ) C1904_=_C2958( C1904 C2958 ) C1905_=_C1906( C1905 C1906 ) C1905_=_C1907( C1905 C1907 ) C1905_=_C1908( C1905 C1908 ) \nC1905_=_C1909( C1905 C1909 ) C1905_=_C1910( C1905 C1910 ) C1905_=_C1911( C1905 C1911 ) C1905_=_C1912( C1905 C1912 ) C1905_=_C1913( C1905 C1913 ) C1905_=_C1914( C1905 C1914 ) \nC1905_=_C1915( C1905 C1915 )</w:t>
      </w:r>
    </w:p>
    <w:p>
      <w:pPr>
        <w:pStyle w:val="PreformattedText"/>
        <w:bidi w:val="0"/>
        <w:spacing w:before="0" w:after="0"/>
        <w:jc w:val="left"/>
        <w:rPr/>
      </w:pPr>
      <w:r>
        <w:rPr/>
        <w:t xml:space="preserve"> </w:t>
      </w:r>
      <w:r>
        <w:rPr/>
        <w:t>C1905_=_C1916( C1905 C1916 ) C1905_=_C1917( C1905 C1917 ) C1905_=_C1918( C1905 C1918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3404( C1907 C3404 ) C1908_=_C1909( C1908 C1909 ) C1908_=_C1910( C1908 C1910 ) \nC1908_=_C1911( C1908 C1911 ) C1908_=_C1912( C1908 C1912 ) C1908_=_C1913( C1908 C1913 ) C1908_=_C1914( C1908 C1914 ) C1908_=_C1915( C1908 C1915 ) C1908_=_C1916( C1908 C1916 ) \nC1908_=_C1917( C1908 C1917 ) C1908_=_C1918( C1908 C1918 ) C1908_=_C3655( C1908 C3655 ) C1909_=_C1910( C1909 C1910 ) C1909_=_C1911( C1909 C1911 ) C1909_=_C1912( C1909 C1912 ) \nC1909_=_C1913( C1909 C1913 ) C1909_=_C1914( C1909 C1914 ) C1909_=_C1915( C1909 C1915 ) C1909_=_C1916( C1909 C1916 ) C1909_=_C1917( C1909 C1917 ) C1909_=_C1918( C1909 C1918 ) \nC1910_=_C1911( C1910 C1911 ) C1910_=_C1912( C1910 C1912 ) C1910_=_C1913( C1910 C1913 ) C1910_=_C1914( C1910 C1914 ) C1910_=_C1915( C1910 C1915 ) C1910_=_C1916( C1910 C1916 ) \nC1910_=_C1917( C1910 C1917 ) C1910_=_C1918( C1910 C1918 ) C1910_=_C2082( C1910 C2082 ) C1910_=_C2200( C1910 C2200 ) C1910_=_C2473( C1910 C2473 ) C1910_=_C2532( C1910 C2532 ) \nC1910_=_C2725( C1910 C2725 ) C1910_=_C2846( C1910 C2846 ) C1910_=_C2958( C1910 C2958 ) C1910_=_C3005( C1910 C3005 ) C1910_=_C3106( C1910 C3106 ) C1910_=_C3238( C1910 C3238 ) \nC1910_=_C3404( C1910 C3404 ) C1910_=_C3417( C1910 C3417 ) C1910_=_C3513( C1910 C3513 ) C1910_=_C3774( C1910 C3774 ) C1910_=_C3874( C1910 C3874 ) C1910_=_C4026( C1910 C4026 ) \nC1910_=_C4041( C1910 C4041 ) C1910_=_C4050( C1910 C4050 ) C1910_=_C4051( C1910 C4051 ) C1910_=_C4052( C1910 C4052 ) C1910_=_C4053( C1910 C4053 ) C1911_=_C1912( C1911 C1912 ) \nC1911_=_C1913( C1911 C1913 ) C1911_=_C1914( C1911 C1914 ) C1911_=_C1915( C1911 C1915 ) C1911_=_C1916( C1911 C1916 ) C1911_=_C1917( C1911 C1917 ) C1911_=_C1918( C1911 C1918 ) \nC1912_=_C1913( C1912 C1913 ) C1912_=_C1914( C1912 C1914 ) C1912_=_C1915( C1912 C1915 ) C1912_=_C1916( C1912 C1916 ) C1912_=_C1917( C1912 C1917 ) C1912_=_C1918( C1912 C1918 ) \nC1913_=_C1914( C1913 C1914 ) C1913_=_C1915( C1913 C1915 ) C1913_=_C1916( C1913 C1916 ) C1913_=_C1917( C1913 C1917 ) C1913_=_C1918( C1913 C1918 ) C1914_=_C1915( C1914 C1915 ) \nC1914_=_C1916( C1914 C1916 ) C1914_=_C1917( C1914 C1917 ) C1914_=_C1918( C1914 C1918 ) C1914_=_C3818( C1914 C3818 ) C1915_=_C1916( C1915 C1916 ) C1915_=_C1917( C1915 C1917 ) \nC1915_=_C1918( C1915 C1918 ) C1916_=_C1917( C1916 C1917 ) C1916_=_C1918( C1916 C1918 ) C1917_=_C1918( C1917 C1918 ) C1917_=_C4051( C1917 C4051 ) C1918_=_C3820( C1918 C3820 ) \nC1918_=_C4052( C1918 C4052 ) C1931_=_C2173( C1931 C2173 ) C1931_=_C2718( C1931 C2718 ) C1931_=_C2839( C1931 C2839 ) C1931_=_C2855( C1931 C2855 ) C1931_=_C2871( C1931 C2871 ) \nC1931_=_C2952( C1931 C2952 ) C1931_=_C3235( C1931 C3235 ) C1931_=_C3249( C1931 C3249 ) C1931_=_C3337( C1931 C3337 ) C1931_=_C3410( C1931 C3410 ) C1931_=_C3464( C1931 C3464 ) \nC1931_=_C3507( C1931 C3507 ) C1931_=_C3655( C1931 C3655 ) C1931_=_C3694( C1931 C3694 ) C1931_=_C3735( C1931 C3735 ) C1931_=_C3812( C1931 C3812 ) C1931_=_C3813( C1931 C3813 ) \nC1931_=_C3814( C1931 C3814 ) C1931_=_C3815( C1931 C3815 ) C1931_=_C3817( C1931 C3817 ) C1931_=_C3818( C1931 C3818 ) C1931_=_C3819( C1931 C3819 ) C1931_=_C3820( C1931 C3820 ) \nC2082_=_C2200( C2082 C2200 ) C2082_=_C2473( C2082 C2473 ) C2082_=_C2532( C2082 C2532 ) C2082_=_C2725( C2082 C2725 ) C2082_=_C2846( C2082 C2846 ) C2082_=_C2958( C2082 C2958 ) \nC2082_=_C3005( C2082 C3005 ) C2082_=_C3106( C2082 C3106 ) C2082_=_C3238( C2082 C3238 ) C2082_=_C3404( C2082 C3404 ) C2082_=_C3417( C2082 C3417 ) C2082_=_C3513( C2082 C3513 ) \nC2082_=_C3774( C2082 C3774 ) C2082_=_C3874( C2082 C3874 ) C2082_=_C4026( C2082 C4026 ) C2082_=_C4041( C2082 C4041 ) C2082_=_C4050( C2082 C4050 ) C2082_=_C4051( C2082 C4051 ) \nC2082_=_C4052( C2082 C4052 ) C2082_=_C4053( C2082 C4053 ) C2173_=_C2718( C2173 C2718 ) C2173_=_C2839( C2173 C2839 ) C2173_=_C2855( C2173 C2855 ) C2173_=_C2871( C2173 C2871 ) \nC2173_=_C2952( C2173 C2952 ) C2173_=_C3235( C2173 C3235 ) C2173_=_C3249( C2173 C3249 ) C2173_=_C3337( C2173 C3337 ) C2173_=_C3410( C2173 C3410 ) C2173_=_C3464( C2173 C3464 ) \nC2173_=_C3507( C2173 C3507 ) C2173_=_C3655( C2173 C3655 ) C2173_=_C3694( C2173 C3694 ) C2173_=_C3735( C2173 C3735 ) C2173_=_C3812( C2173 C3812 ) C2173_=_C3813( C2173 C3813 ) \nC2173_=_C3814( C2173 C3814 ) C2173_=_C3815( C2173 C3815 ) C2173_=_C3817( C2173 C3817 ) C2173_=_C3818( C2173 C3818 ) C2173_=_C3819( C2173 C3819 ) C2173_=_C3820( C2173 C3820 ) \nC2200_=_C2473( C2200 C2473 ) C2200_=_C2532( C2200 C2532 ) C2200_=_C2725( C2200 C2725 ) C2200_=_C2846( C2200 C2846 ) C2200_=_C2958( C2200 C2958 ) C2200_=_C3005( C2200 C3005 ) \nC2200_=_C3106( C2200 C3106 ) C2200_=_C3238( C2200 C3238 ) C2200_=_C3404( C2200 C3404 ) C2200_=_C3417( C2200 C3417 ) C2200_=_C3513( C2200 C3513 ) C2200_=_C3774( C2200 C3774 ) \nC2200_=_C3874( C2200 C3874 ) C2200_=_C4026( C2200 C4026 ) C2200_=_C4041( C2200 C4041 ) C2200_=_C4050( C2200 C4050 ) C2200_=_C4051( C2200 C4051 ) C2200_=_C4052( C2200 C4052 ) \nC2200_=_C4053( C2200 C4053 ) C2473_=_C2532( C2473 C2532 ) C2473_=_C2725( C2473 C2725 ) C2473_=_C2846( C2473 C2846 ) C2473_=_C2958( C2473 C2958 ) C2473_=_C3005( C2473 C3005 ) \nC2473_=_C3106( C2473 C3106 ) C2473_=_C3238( C2473 C3238 ) C2473_=_C3404( C2473 C3404 ) C2473_=_C3417( C2473 C3417 ) C2473_=_C3513( C2473 C3513 ) C2473_=_C3774( C2473 C3774 ) \nC2473_=_C3874( C2473 C3874 ) C2473_=_C4026( C2473 C4026 ) C2473_=_C4041( C2473 C4041 ) C2473_=_C4050( C2473 C4050 ) C2473_=_C4051( C2473 C4051 ) C2473_=_C4052( C2473 C4052 ) \nC2473_=_C4053( C2473 C4053 ) C2532_=_C2725( C2532 C2725 ) C2532_=_C2846( C2532 C2846 ) C2532_=_C2958( C2532 C2958 ) C2532_=_C3005( C2532 C3005 ) C2532_=_C3106( C2532 C3106 ) \nC2532_=_C3238( C2532 C3238 ) C2532_=_C3404( C2532 C3404 ) C2532_=_C3417( C2532 C3417 ) C2532_=_C3513( C2532 C3513 ) C2532_=_C3774( C2532 C3774 ) C2532_=_C3874( C2532 C3874 ) \nC2532_=_C4026( C2532 C4026 ) C2532_=_C4041( C2532 C4041 ) C2532_=_C4050( C2532 C4050 ) C2532_=_C4051( C2532 C4051 ) C2532_=_C4052( C2532 C4052 ) C2532_=_C4053( C2532 C4053 ) \nC2718_=_C2725( C2718 C2725 ) C2718_=_C2839( C2718 C2839 ) C2718_=_C2855( C2718 C2855 ) C2718_=_C2871( C2718 C2871 ) C2718_=_C2952( C2718 C2952 ) C2718_=_C3235( C2718 C3235 ) \nC2718_=_C3249( C2718 C3249 ) C2718_=_C3337( C2718 C3337 ) C2718_=_C3410( C2718 C3410 ) C2718_=_C3464( C2718 C3464 ) C2718_=_C3507( C2718 C3507 ) C2718_=_C3655( C2718 C3655 ) \nC2718_=_C3694( C2718 C3694 ) C2718_=_C3735( C2718 C3735 ) C2718_=_C3812( C2718 C3812 ) C2718_=_C3813( C2718 C3813 ) C2718_=_C3814( C2718 C3814 ) C2718_=_C3815( C2718 C3815 ) \nC2718_=_C3817( C2718 C3817 ) C2718_=_C3818( C2718 C3818 ) C2718_=_C3819( C2718 C3819 ) C2718_=_C3820( C2718 C3820 ) C2725_=_C2846( C2725 C2846 ) C2725_=_C2958( C2725 C2958 ) \nC2725_=_C3005( C2725 C3005 ) C2725_=_C3106( C2725 C3106 ) C2725_=_C3238( C2725 C3238 ) C2725_=_C3404( C2725 C3404 ) C2725_=_C3417( C2725 C3417 ) C2725_=_C3513( C2725 C3513 ) \nC2725_=_C3774( C2725 C3774 ) C2725_=_C3874( C2725 C3874 ) C2725_=_C4026( C2725 C4026 ) C2725_=_C4041( C2725 C4041 ) C2725_=_C4050( C2725 C4050 ) C2725_=_C4051( C2725 C4051 ) \nC2725_=_C4052( C2725 C4052 ) C2725_=_C4053( C2725 C4053 ) C2839_=_C2846( C2839 C2846 ) C2839_=_C2855( C2839 C2855 ) C2839_=_C2871( C2839 C2871 ) C2839_=_C2952( C2839 C2952 ) \nC2839_=_C3235( C2839 C3235 ) C2839_=_C3249( C2839 C3249 ) C2839_=_C3337( C2839 C3337 ) C2839_=_C3410( C2839 C3410 ) C2839_=_C3464( C2839 C3464 ) C2839_=_C3507( C2839 C3507 ) \nC2839_=_C3655( C2839 C3655 ) C2839_=_C3694( C2839 C3694 ) C2839_=_C3735( C2839 C3735 ) C2839_=_C3812( C2839 C3812 ) C2839_=_C3813( C2839 C3813 ) C2839_=_C3814( C2839 C3814 ) \nC2839_=_C3815( C2839 C3815 ) C2839_=_C3817( C2839 C3817 ) C2839_=_C3818( C2839 C3818 ) C2839_=_C3819( C2839 C3819 ) C2839_=_C3820( C2839 C3820 ) C2846_=_C2958( C2846 C2958 ) \nC2846_=_C3005( C2846 C3005 ) C2846_=_C3106( C2846 C3106 ) C2846_=_C3238( C2846 C3238 ) C2846_=_C3404( C2846 C3404 ) C2846_=_C3417( C2846 C3417 ) C2846_=_C3513( C2846 C3513 ) \nC2846_=_C3774( C2846 C3774 ) C2846_=_C3874( C2846 C3874 ) C2846_=_C4026( C2846 C4026 ) C2846_=_C4041( C2846 C4041 ) C2846_=_C4050( C2846 C4050 ) C2846_=_C4051( C2846 C4051 ) \nC2846_=_C4052( C2846 C4052 ) C2846_=_C4053( C2846 C4053 ) C2855_=_C2871( C2855 C2871 ) C2855_=_C2952( C2855 C2952 ) C2855_=_C3235( C2855 C3235 ) C2855_=_C3249( C2855 C3249 ) \nC2855_=_C3337( C2855 C3337 ) C2855_=_C3410( C2855 C3410 ) C2855_=_C3464( C2855 C3464 ) C2855_=_C3507( C2855 C3507 ) C2855_=_C3655( C2855 C3655 ) C2855_=_C3694( C2855 C3694 ) \nC2855_=_C3735( C2855 C3735 ) C2855_=_C3812( C2855 C3812 ) C2855_=_C3813( C2855 C3813 ) C2855_=_C3814( C2855 C3814 ) C2855_=_C3815( C2855 C3815 ) C2855_=_C3817( C2855 C3817 ) \nC2855_=_C3818( C2855 C3818 ) C2855_=_C3819( C2855 C3819 ) C2855_=_C3820( C2855 C3820 ) C2871_=_C2952( C2871 C2952 ) C2871_=_C3235( C2871 C3235 ) C2871_=_C3249( C2871 C3249 ) \nC2871_=_C3337( C2871 C3337 ) C2871_=_C3410( C2871 C3410 ) C2871_=_C3464( C2871 C3464 ) C2871_=_C3507( C2871 C3507 ) C2871_=_C3655( C2871 C3655 ) C2871_=_C3694( C2871 C3694 ) \nC2871_=_C3735( C2871 C3735 ) C2871_=_C3812( C2871 C3812 ) C2871_=_C3813( C2871 C3813 ) C2871_=_C3814( C2871 C3814 ) C2871_=_C3815( C2871 C3815 ) C2871_=_C3817( C2871 C3817 ) \nC2871_=_C3818( C2871 C3818 ) C2871_=_C3819( C2871 C3819 ) C2871_=_C3820(</w:t>
      </w:r>
    </w:p>
    <w:p>
      <w:pPr>
        <w:pStyle w:val="PreformattedText"/>
        <w:bidi w:val="0"/>
        <w:spacing w:before="0" w:after="0"/>
        <w:jc w:val="left"/>
        <w:rPr/>
      </w:pPr>
      <w:r>
        <w:rPr/>
        <w:t xml:space="preserve"> </w:t>
      </w:r>
      <w:r>
        <w:rPr/>
        <w:t>C2871 C3820 ) C2952_=_C2958( C2952 C2958 ) C2952_=_C3235( C2952 C3235 ) C2952_=_C3249( C2952 C3249 ) \nC2952_=_C3337( C2952 C3337 ) C2952_=_C3410( C2952 C3410 ) C2952_=_C3464( C2952 C3464 ) C2952_=_C3507( C2952 C3507 ) C2952_=_C3655( C2952 C3655 ) C2952_=_C3694( C2952 C3694 ) \nC2952_=_C3735( C2952 C3735 ) C2952_=_C3812( C2952 C3812 ) C2952_=_C3813( C2952 C3813 ) C2952_=_C3814( C2952 C3814 ) C2952_=_C3815( C2952 C3815 ) C2952_=_C3817( C2952 C3817 ) \nC2952_=_C3818( C2952 C3818 ) C2952_=_C3819( C2952 C3819 ) C2952_=_C3820( C2952 C3820 ) C2958_=_C3005( C2958 C3005 ) C2958_=_C3106( C2958 C3106 ) C2958_=_C3238( C2958 C3238 ) \nC2958_=_C3404( C2958 C3404 ) C2958_=_C3417( C2958 C3417 ) C2958_=_C3513( C2958 C3513 ) C2958_=_C3774( C2958 C3774 ) C2958_=_C3874( C2958 C3874 ) C2958_=_C4026( C2958 C4026 ) \nC2958_=_C4041( C2958 C4041 ) C2958_=_C4050( C2958 C4050 ) C2958_=_C4051( C2958 C4051 ) C2958_=_C4052( C2958 C4052 ) C2958_=_C4053( C2958 C4053 ) C3005_=_C3106( C3005 C3106 ) \nC3005_=_C3238( C3005 C3238 ) C3005_=_C3404( C3005 C3404 ) C3005_=_C3417( C3005 C3417 ) C3005_=_C3513( C3005 C3513 ) C3005_=_C3774( C3005 C3774 ) C3005_=_C3874( C3005 C3874 ) \nC3005_=_C4026( C3005 C4026 ) C3005_=_C4041( C3005 C4041 ) C3005_=_C4050( C3005 C4050 ) C3005_=_C4051( C3005 C4051 ) C3005_=_C4052( C3005 C4052 ) C3005_=_C4053( C3005 C4053 ) \nC3106_=_C3238( C3106 C3238 ) C3106_=_C3404( C3106 C3404 ) C3106_=_C3417( C3106 C3417 ) C3106_=_C3513( C3106 C3513 ) C3106_=_C3774( C3106 C3774 ) C3106_=_C3874( C3106 C3874 ) \nC3106_=_C4026( C3106 C4026 ) C3106_=_C4041( C3106 C4041 ) C3106_=_C4050( C3106 C4050 ) C3106_=_C4051( C3106 C4051 ) C3106_=_C4052( C3106 C4052 ) C3106_=_C4053( C3106 C4053 ) \nC3235_=_C3238( C3235 C3238 ) C3235_=_C3249( C3235 C3249 ) C3235_=_C3337( C3235 C3337 ) C3235_=_C3410( C3235 C3410 ) C3235_=_C3464( C3235 C3464 ) C3235_=_C3507( C3235 C3507 ) \nC3235_=_C3655( C3235 C3655 ) C3235_=_C3694( C3235 C3694 ) C3235_=_C3735( C3235 C3735 ) C3235_=_C3812( C3235 C3812 ) C3235_=_C3813( C3235 C3813 ) C3235_=_C3814( C3235 C3814 ) \nC3235_=_C3815( C3235 C3815 ) C3235_=_C3817( C3235 C3817 ) C3235_=_C3818( C3235 C3818 ) C3235_=_C3819( C3235 C3819 ) C3235_=_C3820( C3235 C3820 ) C3238_=_C3404( C3238 C3404 ) \nC3238_=_C3417( C3238 C3417 ) C3238_=_C3513( C3238 C3513 ) C3238_=_C3774( C3238 C3774 ) C3238_=_C3874( C3238 C3874 ) C3238_=_C4026( C3238 C4026 ) C3238_=_C4041( C3238 C4041 ) \nC3238_=_C4050( C3238 C4050 ) C3238_=_C4051( C3238 C4051 ) C3238_=_C4052( C3238 C4052 ) C3238_=_C4053( C3238 C4053 ) C3249_=_C3337( C3249 C3337 ) C3249_=_C3410( C3249 C3410 ) \nC3249_=_C3464( C3249 C3464 ) C3249_=_C3507( C3249 C3507 ) C3249_=_C3655( C3249 C3655 ) C3249_=_C3694( C3249 C3694 ) C3249_=_C3735( C3249 C3735 ) C3249_=_C3812( C3249 C3812 ) \nC3249_=_C3813( C3249 C3813 ) C3249_=_C3814( C3249 C3814 ) C3249_=_C3815( C3249 C3815 ) C3249_=_C3817( C3249 C3817 ) C3249_=_C3818( C3249 C3818 ) C3249_=_C3819( C3249 C3819 ) \nC3249_=_C3820( C3249 C3820 ) C3337_=_C3410( C3337 C3410 ) C3337_=_C3464( C3337 C3464 ) C3337_=_C3507( C3337 C3507 ) C3337_=_C3655( C3337 C3655 ) C3337_=_C3694( C3337 C3694 ) \nC3337_=_C3735( C3337 C3735 ) C3337_=_C3812( C3337 C3812 ) C3337_=_C3813( C3337 C3813 ) C3337_=_C3814( C3337 C3814 ) C3337_=_C3815( C3337 C3815 ) C3337_=_C3817( C3337 C3817 ) \nC3337_=_C3818( C3337 C3818 ) C3337_=_C3819( C3337 C3819 ) C3337_=_C3820( C3337 C3820 ) C3404_=_C3417( C3404 C3417 ) C3404_=_C3513( C3404 C3513 ) C3404_=_C3774( C3404 C3774 ) \nC3404_=_C3874( C3404 C3874 ) C3404_=_C4026( C3404 C4026 ) C3404_=_C4041( C3404 C4041 ) C3404_=_C4050( C3404 C4050 ) C3404_=_C4051( C3404 C4051 ) C3404_=_C4052( C3404 C4052 ) \nC3404_=_C4053( C3404 C4053 ) C3410_=_C3417( C3410 C3417 ) C3410_=_C3464( C3410 C3464 ) C3410_=_C3507( C3410 C3507 ) C3410_=_C3655( C3410 C3655 ) C3410_=_C3694( C3410 C3694 ) \nC3410_=_C3735( C3410 C3735 ) C3410_=_C3812( C3410 C3812 ) C3410_=_C3813( C3410 C3813 ) C3410_=_C3814( C3410 C3814 ) C3410_=_C3815( C3410 C3815 ) C3410_=_C3817( C3410 C3817 ) \nC3410_=_C3818( C3410 C3818 ) C3410_=_C3819( C3410 C3819 ) C3410_=_C3820( C3410 C3820 ) C3417_=_C3513( C3417 C3513 ) C3417_=_C3774( C3417 C3774 ) C3417_=_C3874( C3417 C3874 ) \nC3417_=_C4026( C3417 C4026 ) C3417_=_C4041( C3417 C4041 ) C3417_=_C4050( C3417 C4050 ) C3417_=_C4051( C3417 C4051 ) C3417_=_C4052( C3417 C4052 ) C3417_=_C4053( C3417 C4053 ) \nC3464_=_C3507( C3464 C3507 ) C3464_=_C3655( C3464 C3655 ) C3464_=_C3694( C3464 C3694 ) C3464_=_C3735( C3464 C3735 ) C3464_=_C3812( C3464 C3812 ) C3464_=_C3813( C3464 C3813 ) \nC3464_=_C3814( C3464 C3814 ) C3464_=_C3815( C3464 C3815 ) C3464_=_C3817( C3464 C3817 ) C3464_=_C3818( C3464 C3818 ) C3464_=_C3819( C3464 C3819 ) C3464_=_C3820( C3464 C3820 ) \nC3507_=_C3513( C3507 C3513 ) C3507_=_C3655( C3507 C3655 ) C3507_=_C3694( C3507 C3694 ) C3507_=_C3735( C3507 C3735 ) C3507_=_C3812( C3507 C3812 ) C3507_=_C3813( C3507 C3813 ) \nC3507_=_C3814( C3507 C3814 ) C3507_=_C3815( C3507 C3815 ) C3507_=_C3817( C3507 C3817 ) C3507_=_C3818( C3507 C3818 ) C3507_=_C3819( C3507 C3819 ) C3507_=_C3820( C3507 C3820 ) \nC3513_=_C3774( C3513 C3774 ) C3513_=_C3874( C3513 C3874 ) C3513_=_C4026( C3513 C4026 ) C3513_=_C4041( C3513 C4041 ) C3513_=_C4050( C3513 C4050 ) C3513_=_C4051( C3513 C4051 ) \nC3513_=_C4052( C3513 C4052 ) C3513_=_C4053( C3513 C4053 ) C3655_=_C3694( C3655 C3694 ) C3655_=_C3735( C3655 C3735 ) C3655_=_C3812( C3655 C3812 ) C3655_=_C3813( C3655 C3813 ) \nC3655_=_C3814( C3655 C3814 ) C3655_=_C3815( C3655 C3815 ) C3655_=_C3817( C3655 C3817 ) C3655_=_C3818( C3655 C3818 ) C3655_=_C3819( C3655 C3819 ) C3655_=_C3820( C3655 C3820 ) \nC3694_=_C3735( C3694 C3735 ) C3694_=_C3812( C3694 C3812 ) C3694_=_C3813( C3694 C3813 ) C3694_=_C3814( C3694 C3814 ) C3694_=_C3815( C3694 C3815 ) C3694_=_C3817( C3694 C3817 ) \nC3694_=_C3818( C3694 C3818 ) C3694_=_C3819( C3694 C3819 ) C3694_=_C3820( C3694 C3820 ) C3735_=_C3812( C3735 C3812 ) C3735_=_C3813( C3735 C3813 ) C3735_=_C3814( C3735 C3814 ) \nC3735_=_C3815( C3735 C3815 ) C3735_=_C3817( C3735 C3817 ) C3735_=_C3818( C3735 C3818 ) C3735_=_C3819( C3735 C3819 ) C3735_=_C3820( C3735 C3820 ) C3774_=_C3874( C3774 C3874 ) \nC3774_=_C4026( C3774 C4026 ) C3774_=_C4041( C3774 C4041 ) C3774_=_C4050( C3774 C4050 ) C3774_=_C4051( C3774 C4051 ) C3774_=_C4052( C3774 C4052 ) C3774_=_C4053( C3774 C4053 ) \nC3812_=_C3813( C3812 C3813 ) C3812_=_C3814( C3812 C3814 ) C3812_=_C3815( C3812 C3815 ) C3812_=_C3817( C3812 C3817 ) C3812_=_C3818( C3812 C3818 ) C3812_=_C3819( C3812 C3819 ) \nC3812_=_C3820( C3812 C3820 ) C3813_=_C3814( C3813 C3814 ) C3813_=_C3815( C3813 C3815 ) C3813_=_C3817( C3813 C3817 ) C3813_=_C3818( C3813 C3818 ) C3813_=_C3819( C3813 C3819 ) \nC3813_=_C3820( C3813 C3820 ) C3814_=_C3815( C3814 C3815 ) C3814_=_C3817( C3814 C3817 ) C3814_=_C3818( C3814 C3818 ) C3814_=_C3819( C3814 C3819 ) C3814_=_C3820( C3814 C3820 ) \nC3814_=_C4026( C3814 C4026 ) C3815_=_C3817( C3815 C3817 ) C3815_=_C3818( C3815 C3818 ) C3815_=_C3819( C3815 C3819 ) C3815_=_C3820( C3815 C3820 ) C3815_=_C4041( C3815 C4041 ) \nC3817_=_C3818( C3817 C3818 ) C3817_=_C3819( C3817 C3819 ) C3817_=_C3820( C3817 C3820 ) C3818_=_C3819( C3818 C3819 ) C3818_=_C3820( C3818 C3820 ) C3819_=_C3820( C3819 C3820 ) \nC3820_=_C4052( C3820 C4052 ) C3874_=_C4026( C3874 C4026 ) C3874_=_C4041( C3874 C4041 ) C3874_=_C4050( C3874 C4050 ) C3874_=_C4051( C3874 C4051 ) C3874_=_C4052( C3874 C4052 ) \nC3874_=_C4053( C3874 C4053 ) C4026_=_C4041( C4026 C4041 ) C4026_=_C4050( C4026 C4050 ) C4026_=_C4051( C4026 C4051 ) C4026_=_C4052( C4026 C4052 ) C4026_=_C4053( C4026 C4053 ) \nC4041_=_C4050( C4041 C4050 ) C4041_=_C4051( C4041 C4051 ) C4041_=_C4052( C4041 C4052 ) C4041_=_C4053( C4041 C4053 ) C4050_=_C4051( C4050 C4051 ) C4050_=_C4052( C4050 C4052 ) \nC4050_=_C4053( C4050 C4053 ) C4051_=_C4052( C4051 C4052 ) C4051_=_C4053( C4051 C4053 ) C4052_=_C4053( C4052 C4053 ) "];134-&gt;209[label="108: C907 C908 C981 C1072 C1077 \nC1084 C1106 C1124 C1131 C1197 C1346 \nC1352 C1427 C1428 C1453 C1574 C1723 \nC1808 C1810 C1811 C1812 C1813 C1814 \nC1815 C1816 C1817 C1818 C1819 C1820 \nC1821 C1822 C1823 C1824 C1825 C1826 \nC1827 C1828 C1829 C1830 C1831 C1832 \nC1850 C1897 C1898 C1899 C1900 C1901 \nC1902 C1903 C1904 C1905 C1906 C1907 \nC1908 C1909 C1911 C1912 C1913 C1914 \nC1915 C1916 C1917 C1918 C1931 C2082 \nC2173 C2200 C2473 C2532 C2718 C2725 \nC2839 C2846 C2855 C2871 C2952 C2958 \nC3005 C3106 C3235 C3238 C3249 C3337 \nC3404 C3410 C3417 C3464 C3507 C3513 \nC3655 C3694 C3735 C3774 C3812 C3813 \nC3814 C3815 C3817 C3818 C3819 C3820 \nC3874 C4026 C4041 C4050 C4051 C4052 \nC4053 \n1444: C907_=_C908 ,C907_=_C1131 ,C907_=_C1427 ,C907_=_C1453 ,C907_=_C1723 ,\nC907_=_C1808 ,C907_=_C1810 ,C907_=_C1811 ,C907_=_C1812 ,C907_=_C1813 ,C907_=_C1814 ,\nC907_=_C1815 ,C907_=_C1816 ,C907_=_C1817 ,C907_=_C1818 ,C907_=_C1819 ,C907_=_C1820 ,\nC907_=_C1821 ,C907_=_C1822 ,C907_=_C1823 ,C907_=_C1824 ,C907_=_C1825 ,C907_=_C1826 ,\nC907_=_C1827 ,C907_=_C1828 ,C907_=_C1829 ,C907_=_C1830 ,C907_=_C1831 ,C908_=_C1084 ,\nC908_=_C1197 ,C908_=_C1428 ,C908_=_C1574 ,C908_=_C1832 ,C908_=_C1897 ,C908_=_C1898 ,\nC908_=_C1899 ,C908_=_C1900 ,C908_=_C1901 ,C908_=_C1902 ,C908_=_C1903 ,C908_=_C1904 ,\nC908_=_C1905 ,C908_=_C1906 ,C908_=_C1907 ,C908_=_C1908 ,C908_=_C1909 ,C908_=_C1911 ,\nC908_=_C1912 ,C908_=_C1913 ,C908_=_C1914 ,C908_=_C1915 ,C908_=_C1916 ,C908_=_C1917 ,\nC908_=_C1918 ,C981_=_C1077 ,C981_=_C1106 ,C981_=_C1352 ,C981_=_C1850 ,C981_=_C2082 ,\nC981_=_C2200 ,C981_=_C2473 ,C981_=_C2532 ,C981_=_C2725 ,C981_=_C2846 ,C981_=_C2958 ,\nC981_=_C3005 ,C981_=_C3106 ,C981_=_C3238 ,C981_=_C3404 ,C981_=_C3417 ,C981_=_C3513 ,\nC981_=_C3774 ,C981_=_C3874 ,C981_=_C4026 ,C981_=_C4041 ,C981_=_C4050 ,C981_=_C4051 ,\nC981_=_C4052 ,C981_=_C4053 ,C1072_=_C1077 ,C1072_=_C1124 ,C1072_=_C1346 ,C1072_=_C1931 ,\nC1072_=_C2173 ,C1072_=_C2718 ,C1072_=_C2839 ,C1072_=_C2855 ,C1072_=_C2871 ,C1072_=_C2952 ,\nC1072_=_C3235 ,C1072_=_C3249 ,C1072_=_C3337 ,C1072_=_C3410 ,C1072_=_C3464 ,C1072_=_C3507 ,\nC1072_=_C3655 ,C1072_=_C3694</w:t>
      </w:r>
    </w:p>
    <w:p>
      <w:pPr>
        <w:pStyle w:val="PreformattedText"/>
        <w:bidi w:val="0"/>
        <w:spacing w:before="0" w:after="0"/>
        <w:jc w:val="left"/>
        <w:rPr/>
      </w:pPr>
      <w:r>
        <w:rPr/>
        <w:t xml:space="preserve"> </w:t>
      </w:r>
      <w:r>
        <w:rPr/>
        <w:t>,C1072_=_C3735 ,C1072_=_C3812 ,C1072_=_C3813 ,C1072_=_C3814 ,\nC1072_=_C3815 ,C1072_=_C3817 ,C1072_=_C3818 ,C1072_=_C3819 ,C1072_=_C3820 ,C1077_=_C1106 ,\nC1077_=_C1352 ,C1077_=_C1850 ,C1077_=_C2082 ,C1077_=_C2200 ,C1077_=_C2473 ,C1077_=_C2532 ,\nC1077_=_C2725 ,C1077_=_C2846 ,C1077_=_C2958 ,C1077_=_C3005 ,C1077_=_C3106 ,C1077_=_C3238 ,\nC1077_=_C3404 ,C1077_=_C3417 ,C1077_=_C3513 ,C1077_=_C3774 ,C1077_=_C3874 ,C1077_=_C4026 ,\nC1077_=_C4041 ,C1077_=_C4050 ,C1077_=_C4051 ,C1077_=_C4052 ,C1077_=_C4053 ,C1084_=_C1106 ,\nC1084_=_C1197 ,C1084_=_C1428 ,C1084_=_C1574 ,C1084_=_C1832 ,C1084_=_C1897 ,C1084_=_C1898 ,\nC1084_=_C1899 ,C1084_=_C1900 ,C1084_=_C1901 ,C1084_=_C1902 ,C1084_=_C1903 ,C1084_=_C1904 ,\nC1084_=_C1905 ,C1084_=_C1906 ,C1084_=_C1907 ,C1084_=_C1908 ,C1084_=_C1909 ,C1084_=_C1911 ,\nC1084_=_C1912 ,C1084_=_C1913 ,C1084_=_C1914 ,C1084_=_C1915 ,C1084_=_C1916 ,C1084_=_C1917 ,\nC1084_=_C1918 ,C1106_=_C1352 ,C1106_=_C1850 ,C1106_=_C2082 ,C1106_=_C2200 ,C1106_=_C2473 ,\nC1106_=_C2532 ,C1106_=_C2725 ,C1106_=_C2846 ,C1106_=_C2958 ,C1106_=_C3005 ,C1106_=_C3106 ,\nC1106_=_C3238 ,C1106_=_C3404 ,C1106_=_C3417 ,C1106_=_C3513 ,C1106_=_C3774 ,C1106_=_C3874 ,\nC1106_=_C4026 ,C1106_=_C4041 ,C1106_=_C4050 ,C1106_=_C4051 ,C1106_=_C4052 ,C1106_=_C4053 ,\nC1124_=_C1346 ,C1124_=_C1931 ,C1124_=_C2173 ,C1124_=_C2718 ,C1124_=_C2839 ,C1124_=_C2855 ,\nC1124_=_C2871 ,C1124_=_C2952 ,C1124_=_C3235 ,C1124_=_C3249 ,C1124_=_C3337 ,C1124_=_C3410 ,\nC1124_=_C3464 ,C1124_=_C3507 ,C1124_=_C3655 ,C1124_=_C3694 ,C1124_=_C3735 ,C1124_=_C3812 ,\nC1124_=_C3813 ,C1124_=_C3814 ,C1124_=_C3815 ,C1124_=_C3817 ,C1124_=_C3818 ,C1124_=_C3819 ,\nC1124_=_C3820 ,C1131_=_C1427 ,C1131_=_C1453 ,C1131_=_C1723 ,C1131_=_C1808 ,C1131_=_C1810 ,\nC1131_=_C1811 ,C1131_=_C1812 ,C1131_=_C1813 ,C1131_=_C1814 ,C1131_=_C1815 ,C1131_=_C1816 ,\nC1131_=_C1817 ,C1131_=_C1818 ,C1131_=_C1819 ,C1131_=_C1820 ,C1131_=_C1821 ,C1131_=_C1822 ,\nC1131_=_C1823 ,C1131_=_C1824 ,C1131_=_C1825 ,C1131_=_C1826 ,C1131_=_C1827 ,C1131_=_C1828 ,\nC1131_=_C1829 ,C1131_=_C1830 ,C1131_=_C1831 ,C1197_=_C1428 ,C1197_=_C1574 ,C1197_=_C1832 ,\nC1197_=_C1897 ,C1197_=_C1898 ,C1197_=_C1899 ,C1197_=_C1900 ,C1197_=_C1901 ,C1197_=_C1902 ,\nC1197_=_C1903 ,C1197_=_C1904 ,C1197_=_C1905 ,C1197_=_C1906 ,C1197_=_C1907 ,C1197_=_C1908 ,\nC1197_=_C1909 ,C1197_=_C1911 ,C1197_=_C1912 ,C1197_=_C1913 ,C1197_=_C1914 ,C1197_=_C1915 ,\nC1197_=_C1916 ,C1197_=_C1917 ,C1197_=_C1918 ,C1346_=_C1352 ,C1346_=_C1931 ,C1346_=_C2173 ,\nC1346_=_C2718 ,C1346_=_C2839 ,C1346_=_C2855 ,C1346_=_C2871 ,C1346_=_C2952 ,C1346_=_C3235 ,\nC1346_=_C3249 ,C1346_=_C3337 ,C1346_=_C3410 ,C1346_=_C3464 ,C1346_=_C3507 ,C1346_=_C3655 ,\nC1346_=_C3694 ,C1346_=_C3735 ,C1346_=_C3812 ,C1346_=_C3813 ,C1346_=_C3814 ,C1346_=_C3815 ,\nC1346_=_C3817 ,C1346_=_C3818 ,C1346_=_C3819 ,C1346_=_C3820 ,C1352_=_C1850 ,C1352_=_C2082 ,\nC1352_=_C2200 ,C1352_=_C2473 ,C1352_=_C2532 ,C1352_=_C2725 ,C1352_=_C2846 ,C1352_=_C2958 ,\nC1352_=_C3005 ,C1352_=_C3106 ,C1352_=_C3238 ,C1352_=_C3404 ,C1352_=_C3417 ,C1352_=_C3513 ,\nC1352_=_C3774 ,C1352_=_C3874 ,C1352_=_C4026 ,C1352_=_C4041 ,C1352_=_C4050 ,C1352_=_C4051 ,\nC1352_=_C4052 ,C1352_=_C4053 ,C1427_=_C1428 ,C1427_=_C1453 ,C1427_=_C1723 ,C1427_=_C1808 ,\nC1427_=_C1810 ,C1427_=_C1811 ,C1427_=_C1812 ,C1427_=_C1813 ,C1427_=_C1814 ,C1427_=_C1815 ,\nC1427_=_C1816 ,C1427_=_C1817 ,C1427_=_C1818 ,C1427_=_C1819 ,C1427_=_C1820 ,C1427_=_C1821 ,\nC1427_=_C1822 ,C1427_=_C1823 ,C1427_=_C1824 ,C1427_=_C1825 ,C1427_=_C1826 ,C1427_=_C1827 ,\nC1427_=_C1828 ,C1427_=_C1829 ,C1427_=_C1830 ,C1427_=_C1831 ,C1428_=_C1574 ,C1428_=_C1832 ,\nC1428_=_C1897 ,C1428_=_C1898 ,C1428_=_C1899 ,C1428_=_C1900 ,C1428_=_C1901 ,C1428_=_C1902 ,\nC1428_=_C1903 ,C1428_=_C1904 ,C1428_=_C1905 ,C1428_=_C1906 ,C1428_=_C1907 ,C1428_=_C1908 ,\nC1428_=_C1909 ,C1428_=_C1911 ,C1428_=_C1912 ,C1428_=_C1913 ,C1428_=_C1914 ,C1428_=_C1915 ,\nC1428_=_C1916 ,C1428_=_C1917 ,C1428_=_C1918 ,C1453_=_C1723 ,C1453_=_C1808 ,C1453_=_C1810 ,\nC1453_=_C1811 ,C1453_=_C1812 ,C1453_=_C1813 ,C1453_=_C1814 ,C1453_=_C1815 ,C1453_=_C1816 ,\nC1453_=_C1817 ,C1453_=_C1818 ,C1453_=_C1819 ,C1453_=_C1820 ,C1453_=_C1821 ,C1453_=_C1822 ,\nC1453_=_C1823 ,C1453_=_C1824 ,C1453_=_C1825 ,C1453_=_C1826 ,C1453_=_C1827 ,C1453_=_C1828 ,\nC1453_=_C1829 ,C1453_=_C1830 ,C1453_=_C1831 ,C1574_=_C1832 ,C1574_=_C1897 ,C1574_=_C1898 ,\nC1574_=_C1899 ,C1574_=_C1900 ,C1574_=_C1901 ,C1574_=_C1902 ,C1574_=_C1903 ,C1574_=_C1904 ,\nC1574_=_C1905 ,C1574_=_C1906 ,C1574_=_C1907 ,C1574_=_C1908 ,C1574_=_C1909 ,C1574_=_C1911 ,\nC1574_=_C1912 ,C1574_=_C1913 ,C1574_=_C1914 ,C1574_=_C1915 ,C1574_=_C1916 ,C1574_=_C1917 ,\nC1574_=_C1918 ,C1723_=_C1808 ,C1723_=_C1810 ,C1723_=_C1811 ,C1723_=_C1812 ,C1723_=_C1813 ,\nC1723_=_C1814 ,C1723_=_C1815 ,C1723_=_C1816 ,C1723_=_C1817 ,C1723_=_C1818 ,C1723_=_C1819 ,\nC1723_=_C1820 ,C1723_=_C1821 ,C1723_=_C1822 ,C1723_=_C1823 ,C1723_=_C1824 ,C1723_=_C1825 ,\nC1723_=_C1826 ,C1723_=_C1827 ,C1723_=_C1828 ,C1723_=_C1829 ,C1723_=_C1830 ,C1723_=_C1831 ,\nC1808_=_C1810 ,C1808_=_C1811 ,C1808_=_C1812 ,C1808_=_C1813 ,C1808_=_C1814 ,C1808_=_C1815 ,\nC1808_=_C1816 ,C1808_=_C1817 ,C1808_=_C1818 ,C1808_=_C1819 ,C1808_=_C1820 ,C1808_=_C1821 ,\nC1808_=_C1822 ,C1808_=_C1823 ,C1808_=_C1824 ,C1808_=_C1825 ,C1808_=_C1826 ,C1808_=_C1827 ,\nC1808_=_C1828 ,C1808_=_C1829 ,C1808_=_C1830 ,C1808_=_C1831 ,C1810_=_C1811 ,C1810_=_C1812 ,\nC1810_=_C1813 ,C1810_=_C1814 ,C1810_=_C1815 ,C1810_=_C1816 ,C1810_=_C1817 ,C1810_=_C1818 ,\nC1810_=_C1819 ,C1810_=_C1820 ,C1810_=_C1821 ,C1810_=_C1822 ,C1810_=_C1823 ,C1810_=_C1824 ,\nC1810_=_C1825 ,C1810_=_C1826 ,C1810_=_C1827 ,C1810_=_C1828 ,C1810_=_C1829 ,C1810_=_C1830 ,\nC1810_=_C1831 ,C1811_=_C1812 ,C1811_=_C1813 ,C1811_=_C1814 ,C1811_=_C1815 ,C1811_=_C1816 ,\nC1811_=_C1817 ,C1811_=_C1818 ,C1811_=_C1819 ,C1811_=_C1820 ,C1811_=_C1821 ,C1811_=_C1822 ,\nC1811_=_C1823 ,C1811_=_C1824 ,C1811_=_C1825 ,C1811_=_C1826 ,C1811_=_C1827 ,C1811_=_C1828 ,\nC1811_=_C1829 ,C1811_=_C1830 ,C1811_=_C1831 ,C1811_=_C1899 ,C1812_=_C1813 ,C1812_=_C1814 ,\nC1812_=_C1815 ,C1812_=_C1816 ,C1812_=_C1817 ,C1812_=_C1818 ,C1812_=_C1819 ,C1812_=_C1820 ,\nC1812_=_C1821 ,C1812_=_C1822 ,C1812_=_C1823 ,C1812_=_C1824 ,C1812_=_C1825 ,C1812_=_C1826 ,\nC1812_=_C1827 ,C1812_=_C1828 ,C1812_=_C1829 ,C1812_=_C1830 ,C1812_=_C1831 ,C1813_=_C1814 ,\nC1813_=_C1815 ,C1813_=_C1816 ,C1813_=_C1817 ,C1813_=_C1818 ,C1813_=_C1819 ,C1813_=_C1820 ,\nC1813_=_C1821 ,C1813_=_C1822 ,C1813_=_C1823 ,C1813_=_C1824 ,C1813_=_C1825 ,C1813_=_C1826 ,\nC1813_=_C1827 ,C1813_=_C1828 ,C1813_=_C1829 ,C1813_=_C1830 ,C1813_=_C1831 ,C1813_=_C1900 ,\nC1813_=_C2473 ,C1814_=_C1815 ,C1814_=_C1816 ,C1814_=_C1817 ,C1814_=_C1818 ,C1814_=_C1819 ,\nC1814_=_C1820 ,C1814_=_C1821 ,C1814_=_C1822 ,C1814_=_C1823 ,C1814_=_C1824 ,C1814_=_C1825 ,\nC1814_=_C1826 ,C1814_=_C1827 ,C1814_=_C1828 ,C1814_=_C1829 ,C1814_=_C1830 ,C1814_=_C1831 ,\nC1814_=_C1901 ,C1815_=_C1816 ,C1815_=_C1817 ,C1815_=_C1818 ,C1815_=_C1819 ,C1815_=_C1820 ,\nC1815_=_C1821 ,C1815_=_C1822 ,C1815_=_C1823 ,C1815_=_C1824 ,C1815_=_C1825 ,C1815_=_C1826 ,\nC1815_=_C1827 ,C1815_=_C1828 ,C1815_=_C1829 ,C1815_=_C1830 ,C1815_=_C1831 ,C1816_=_C1817 ,\nC1816_=_C1818 ,C1816_=_C1819 ,C1816_=_C1820 ,C1816_=_C1821 ,C1816_=_C1822 ,C1816_=_C1823 ,\nC1816_=_C1824 ,C1816_=_C1825 ,C1816_=_C1826 ,C1816_=_C1827 ,C1816_=_C1828 ,C1816_=_C1829 ,\nC1816_=_C1830 ,C1816_=_C1831 ,C1817_=_C1818 ,C1817_=_C1819 ,C1817_=_C1820 ,C1817_=_C1821 ,\nC1817_=_C1822 ,C1817_=_C1823 ,C1817_=_C1824 ,C1817_=_C1825 ,C1817_=_C1826 ,C1817_=_C1827 ,\nC1817_=_C1828 ,C1817_=_C1829 ,C1817_=_C1830 ,C1817_=_C1831 ,C1817_=_C1902 ,C1818_=_C1819 ,\nC1818_=_C1820 ,C1818_=_C1821 ,C1818_=_C1822 ,C1818_=_C1823 ,C1818_=_C1824 ,C1818_=_C1825 ,\nC1818_=_C1826 ,C1818_=_C1827 ,C1818_=_C1828 ,C1818_=_C1829 ,C1818_=_C1830 ,C1818_=_C1831 ,\nC1818_=_C1903 ,C1819_=_C1820 ,C1819_=_C1821 ,C1819_=_C1822 ,C1819_=_C1823 ,C1819_=_C1824 ,\nC1819_=_C1825 ,C1819_=_C1826 ,C1819_=_C1827 ,C1819_=_C1828 ,C1819_=_C1829 ,C1819_=_C1830 ,\nC1819_=_C1831 ,C1819_=_C1905 ,C1820_=_C1821 ,C1820_=_C1822 ,C1820_=_C1823 ,C1820_=_C1824 ,\nC1820_=_C1825 ,C1820_=_C1826 ,C1820_=_C1827 ,C1820_=_C1828 ,C1820_=_C1829 ,C1820_=_C1830 ,\nC1820_=_C1831 ,C1821_=_C1822 ,C1821_=_C1823 ,C1821_=_C1824 ,C1821_=_C1825 ,C1821_=_C1826 ,\nC1821_=_C1827 ,C1821_=_C1828 ,C1821_=_C1829 ,C1821_=_C1830 ,C1821_=_C1831 ,C1821_=_C3106 ,\nC1822_=_C1823 ,C1822_=_C1824 ,C1822_=_C1825 ,C1822_=_C1826 ,C1822_=_C1827 ,C1822_=_C1828 ,\nC1822_=_C1829 ,C1822_=_C1830 ,C1822_=_C1831 ,C1823_=_C1824 ,C1823_=_C1825 ,C1823_=_C1826 ,\nC1823_=_C1827 ,C1823_=_C1828 ,C1823_=_C1829 ,C1823_=_C1830 ,C1823_=_C1831 ,C1824_=_C1825 ,\nC1824_=_C1826 ,C1824_=_C1827 ,C1824_=_C1828 ,C1824_=_C1829 ,C1824_=_C1830 ,C1824_=_C1831 ,\nC1825_=_C1826 ,C1825_=_C1827 ,C1825_=_C1828 ,C1825_=_C1829 ,C1825_=_C1830 ,C1825_=_C1831 ,\nC1826_=_C1827 ,C1826_=_C1828 ,C1826_=_C1829 ,C1826_=_C1830 ,C1826_=_C1831 ,C1827_=_C1828 ,\nC1827_=_C1829 ,C1827_=_C1830 ,C1827_=_C1831 ,C1828_=_C1829 ,C1828_=_C1830 ,C1828_=_C1831 ,\nC1828_=_C1911 ,C1829_=_C1830 ,C1829_=_C1831 ,C1829_=_C1912 ,C1830_=_C1831 ,C1830_=_C1915 ,\nC1831_=_C1917 ,C1831_=_C4051 ,C1832_=_C1850 ,C1832_=_C1897 ,C1832_=_C1898 ,C1832_=_C1899 ,\nC1832_=_C1900 ,C1832_=_C1901 ,C1832_=_C1902 ,C1832_=_C1903 ,C1832_=_C1904 ,C1832_=_C1905 ,\nC1832_=_C1906 ,C1832_=_C1907 ,C1832_=_C1908 ,C1832_=_C1909 ,C1832_=_C1911 ,C1832_=_C1912 ,\nC1832_=_C1913 ,C1832_=_C1914 ,C1832_=_C1915 ,C1832_=_C1916 ,C1832_=_C1917 ,C1832_=_C1918 ,\nC1850_=_C2082 ,C1850_=_C2200 ,C1850_=_C2473 ,C1850_=_C2532 ,C1850_=_C2725 ,C1850_=_C2846 ,\nC1850_=_C2958 ,C1850_=_C3005 ,C1850_=_C3106 ,C1850_=_C3238 ,C1850_=_C3404 ,C1850_=_C3417 ,\nC1850_=_C3513 ,C1850_=_C3774 ,C1850_=_C3874 ,C1850_=_C4026 ,C1850_=_C4041 ,C1850_=_C4050 ,\nC1850_=_C4051 ,C1850_=_C4052 ,C1850_=_C4053 ,C1897_=_C1898 ,C1897_=_C1899 ,C1897_=_C1900 ,\nC1897_=_C1901 ,C1897_=_C1902 ,C1897_=_C1903 ,C1897_=_C1904 ,C1897_=_C1905 ,C1897_=_C1906 ,\nC1897_=_C1907 ,C1897_=_C1908 ,C1897_=_C1909 ,C1897_=_C1911 ,C1897_=_C1912 ,C1897_=_C1913</w:t>
      </w:r>
    </w:p>
    <w:p>
      <w:pPr>
        <w:pStyle w:val="PreformattedText"/>
        <w:bidi w:val="0"/>
        <w:spacing w:before="0" w:after="0"/>
        <w:jc w:val="left"/>
        <w:rPr/>
      </w:pPr>
      <w:r>
        <w:rPr/>
        <w:t xml:space="preserve"> </w:t>
      </w:r>
      <w:r>
        <w:rPr/>
        <w:t>,\nC1897_=_C1914 ,C1897_=_C1915 ,C1897_=_C1916 ,C1897_=_C1917 ,C1897_=_C1918 ,C1897_=_C2082 ,\nC1898_=_C1899 ,C1898_=_C1900 ,C1898_=_C1901 ,C1898_=_C1902 ,C1898_=_C1903 ,C1898_=_C1904 ,\nC1898_=_C1905 ,C1898_=_C1906 ,C1898_=_C1907 ,C1898_=_C1908 ,C1898_=_C1909 ,C1898_=_C1911 ,\nC1898_=_C1912 ,C1898_=_C1913 ,C1898_=_C1914 ,C1898_=_C1915 ,C1898_=_C1916 ,C1898_=_C1917 ,\nC1898_=_C1918 ,C1898_=_C2200 ,C1899_=_C1900 ,C1899_=_C1901 ,C1899_=_C1902 ,C1899_=_C1903 ,\nC1899_=_C1904 ,C1899_=_C1905 ,C1899_=_C1906 ,C1899_=_C1907 ,C1899_=_C1908 ,C1899_=_C1909 ,\nC1899_=_C1911 ,C1899_=_C1912 ,C1899_=_C1913 ,C1899_=_C1914 ,C1899_=_C1915 ,C1899_=_C1916 ,\nC1899_=_C1917 ,C1899_=_C1918 ,C1900_=_C1901 ,C1900_=_C1902 ,C1900_=_C1903 ,C1900_=_C1904 ,\nC1900_=_C1905 ,C1900_=_C1906 ,C1900_=_C1907 ,C1900_=_C1908 ,C1900_=_C1909 ,C1900_=_C1911 ,\nC1900_=_C1912 ,C1900_=_C1913 ,C1900_=_C1914 ,C1900_=_C1915 ,C1900_=_C1916 ,C1900_=_C1917 ,\nC1900_=_C1918 ,C1900_=_C2473 ,C1901_=_C1902 ,C1901_=_C1903 ,C1901_=_C1904 ,C1901_=_C1905 ,\nC1901_=_C1906 ,C1901_=_C1907 ,C1901_=_C1908 ,C1901_=_C1909 ,C1901_=_C1911 ,C1901_=_C1912 ,\nC1901_=_C1913 ,C1901_=_C1914 ,C1901_=_C1915 ,C1901_=_C1916 ,C1901_=_C1917 ,C1901_=_C1918 ,\nC1902_=_C1903 ,C1902_=_C1904 ,C1902_=_C1905 ,C1902_=_C1906 ,C1902_=_C1907 ,C1902_=_C1908 ,\nC1902_=_C1909 ,C1902_=_C1911 ,C1902_=_C1912 ,C1902_=_C1913 ,C1902_=_C1914 ,C1902_=_C1915 ,\nC1902_=_C1916 ,C1902_=_C1917 ,C1902_=_C1918 ,C1903_=_C1904 ,C1903_=_C1905 ,C1903_=_C1906 ,\nC1903_=_C1907 ,C1903_=_C1908 ,C1903_=_C1909 ,C1903_=_C1911 ,C1903_=_C1912 ,C1903_=_C1913 ,\nC1903_=_C1914 ,C1903_=_C1915 ,C1903_=_C1916 ,C1903_=_C1917 ,C1903_=_C1918 ,C1904_=_C1905 ,\nC1904_=_C1906 ,C1904_=_C1907 ,C1904_=_C1908 ,C1904_=_C1909 ,C1904_=_C1911 ,C1904_=_C1912 ,\nC1904_=_C1913 ,C1904_=_C1914 ,C1904_=_C1915 ,C1904_=_C1916 ,C1904_=_C1917 ,C1904_=_C1918 ,\nC1904_=_C2952 ,C1904_=_C2958 ,C1905_=_C1906 ,C1905_=_C1907 ,C1905_=_C1908 ,C1905_=_C1909 ,\nC1905_=_C1911 ,C1905_=_C1912 ,C1905_=_C1913 ,C1905_=_C1914 ,C1905_=_C1915 ,C1905_=_C1916 ,\nC1905_=_C1917 ,C1905_=_C1918 ,C1906_=_C1907 ,C1906_=_C1908 ,C1906_=_C1909 ,C1906_=_C1911 ,\nC1906_=_C1912 ,C1906_=_C1913 ,C1906_=_C1914 ,C1906_=_C1915 ,C1906_=_C1916 ,C1906_=_C1917 ,\nC1906_=_C1918 ,C1907_=_C1908 ,C1907_=_C1909 ,C1907_=_C1911 ,C1907_=_C1912 ,C1907_=_C1913 ,\nC1907_=_C1914 ,C1907_=_C1915 ,C1907_=_C1916 ,C1907_=_C1917 ,C1907_=_C1918 ,C1907_=_C3404 ,\nC1908_=_C1909 ,C1908_=_C1911 ,C1908_=_C1912 ,C1908_=_C1913 ,C1908_=_C1914 ,C1908_=_C1915 ,\nC1908_=_C1916 ,C1908_=_C1917 ,C1908_=_C1918 ,C1908_=_C3655 ,C1909_=_C1911 ,C1909_=_C1912 ,\nC1909_=_C1913 ,C1909_=_C1914 ,C1909_=_C1915 ,C1909_=_C1916 ,C1909_=_C1917 ,C1909_=_C1918 ,\nC1911_=_C1912 ,C1911_=_C1913 ,C1911_=_C1914 ,C1911_=_C1915 ,C1911_=_C1916 ,C1911_=_C1917 ,\nC1911_=_C1918 ,C1912_=_C1913 ,C1912_=_C1914 ,C1912_=_C1915 ,C1912_=_C1916 ,C1912_=_C1917 ,\nC1912_=_C1918 ,C1913_=_C1914 ,C1913_=_C1915 ,C1913_=_C1916 ,C1913_=_C1917 ,C1913_=_C1918 ,\nC1914_=_C1915 ,C1914_=_C1916 ,C1914_=_C1917 ,C1914_=_C1918 ,C1914_=_C3818 ,C1915_=_C1916 ,\nC1915_=_C1917 ,C1915_=_C1918 ,C1916_=_C1917 ,C1916_=_C1918 ,C1917_=_C1918 ,C1917_=_C4051 ,\nC1918_=_C3820 ,C1918_=_C4052 ,C1931_=_C2173 ,C1931_=_C2718 ,C1931_=_C2839 ,C1931_=_C2855 ,\nC1931_=_C2871 ,C1931_=_C2952 ,C1931_=_C3235 ,C1931_=_C3249 ,C1931_=_C3337 ,C1931_=_C3410 ,\nC1931_=_C3464 ,C1931_=_C3507 ,C1931_=_C3655 ,C1931_=_C3694 ,C1931_=_C3735 ,C1931_=_C3812 ,\nC1931_=_C3813 ,C1931_=_C3814 ,C1931_=_C3815 ,C1931_=_C3817 ,C1931_=_C3818 ,C1931_=_C3819 ,\nC1931_=_C3820 ,C2082_=_C2200 ,C2082_=_C2473 ,C2082_=_C2532 ,C2082_=_C2725 ,C2082_=_C2846 ,\nC2082_=_C2958 ,C2082_=_C3005 ,C2082_=_C3106 ,C2082_=_C3238 ,C2082_=_C3404 ,C2082_=_C3417 ,\nC2082_=_C3513 ,C2082_=_C3774 ,C2082_=_C3874 ,C2082_=_C4026 ,C2082_=_C4041 ,C2082_=_C4050 ,\nC2082_=_C4051 ,C2082_=_C4052 ,C2082_=_C4053 ,C2173_=_C2718 ,C2173_=_C2839 ,C2173_=_C2855 ,\nC2173_=_C2871 ,C2173_=_C2952 ,C2173_=_C3235 ,C2173_=_C3249 ,C2173_=_C3337 ,C2173_=_C3410 ,\nC2173_=_C3464 ,C2173_=_C3507 ,C2173_=_C3655 ,C2173_=_C3694 ,C2173_=_C3735 ,C2173_=_C3812 ,\nC2173_=_C3813 ,C2173_=_C3814 ,C2173_=_C3815 ,C2173_=_C3817 ,C2173_=_C3818 ,C2173_=_C3819 ,\nC2173_=_C3820 ,C2200_=_C2473 ,C2200_=_C2532 ,C2200_=_C2725 ,C2200_=_C2846 ,C2200_=_C2958 ,\nC2200_=_C3005 ,C2200_=_C3106 ,C2200_=_C3238 ,C2200_=_C3404 ,C2200_=_C3417 ,C2200_=_C3513 ,\nC2200_=_C3774 ,C2200_=_C3874 ,C2200_=_C4026 ,C2200_=_C4041 ,C2200_=_C4050 ,C2200_=_C4051 ,\nC2200_=_C4052 ,C2200_=_C4053 ,C2473_=_C2532 ,C2473_=_C2725 ,C2473_=_C2846 ,C2473_=_C2958 ,\nC2473_=_C3005 ,C2473_=_C3106 ,C2473_=_C3238 ,C2473_=_C3404 ,C2473_=_C3417 ,C2473_=_C3513 ,\nC2473_=_C3774 ,C2473_=_C3874 ,C2473_=_C4026 ,C2473_=_C4041 ,C2473_=_C4050 ,C2473_=_C4051 ,\nC2473_=_C4052 ,C2473_=_C4053 ,C2532_=_C2725 ,C2532_=_C2846 ,C2532_=_C2958 ,C2532_=_C3005 ,\nC2532_=_C3106 ,C2532_=_C3238 ,C2532_=_C3404 ,C2532_=_C3417 ,C2532_=_C3513 ,C2532_=_C3774 ,\nC2532_=_C3874 ,C2532_=_C4026 ,C2532_=_C4041 ,C2532_=_C4050 ,C2532_=_C4051 ,C2532_=_C4052 ,\nC2532_=_C4053 ,C2718_=_C2725 ,C2718_=_C2839 ,C2718_=_C2855 ,C2718_=_C2871 ,C2718_=_C2952 ,\nC2718_=_C3235 ,C2718_=_C3249 ,C2718_=_C3337 ,C2718_=_C3410 ,C2718_=_C3464 ,C2718_=_C3507 ,\nC2718_=_C3655 ,C2718_=_C3694 ,C2718_=_C3735 ,C2718_=_C3812 ,C2718_=_C3813 ,C2718_=_C3814 ,\nC2718_=_C3815 ,C2718_=_C3817 ,C2718_=_C3818 ,C2718_=_C3819 ,C2718_=_C3820 ,C2725_=_C2846 ,\nC2725_=_C2958 ,C2725_=_C3005 ,C2725_=_C3106 ,C2725_=_C3238 ,C2725_=_C3404 ,C2725_=_C3417 ,\nC2725_=_C3513 ,C2725_=_C3774 ,C2725_=_C3874 ,C2725_=_C4026 ,C2725_=_C4041 ,C2725_=_C4050 ,\nC2725_=_C4051 ,C2725_=_C4052 ,C2725_=_C4053 ,C2839_=_C2846 ,C2839_=_C2855 ,C2839_=_C2871 ,\nC2839_=_C2952 ,C2839_=_C3235 ,C2839_=_C3249 ,C2839_=_C3337 ,C2839_=_C3410 ,C2839_=_C3464 ,\nC2839_=_C3507 ,C2839_=_C3655 ,C2839_=_C3694 ,C2839_=_C3735 ,C2839_=_C3812 ,C2839_=_C3813 ,\nC2839_=_C3814 ,C2839_=_C3815 ,C2839_=_C3817 ,C2839_=_C3818 ,C2839_=_C3819 ,C2839_=_C3820 ,\nC2846_=_C2958 ,C2846_=_C3005 ,C2846_=_C3106 ,C2846_=_C3238 ,C2846_=_C3404 ,C2846_=_C3417 ,\nC2846_=_C3513 ,C2846_=_C3774 ,C2846_=_C3874 ,C2846_=_C4026 ,C2846_=_C4041 ,C2846_=_C4050 ,\nC2846_=_C4051 ,C2846_=_C4052 ,C2846_=_C4053 ,C2855_=_C2871 ,C2855_=_C2952 ,C2855_=_C3235 ,\nC2855_=_C3249 ,C2855_=_C3337 ,C2855_=_C3410 ,C2855_=_C3464 ,C2855_=_C3507 ,C2855_=_C3655 ,\nC2855_=_C3694 ,C2855_=_C3735 ,C2855_=_C3812 ,C2855_=_C3813 ,C2855_=_C3814 ,C2855_=_C3815 ,\nC2855_=_C3817 ,C2855_=_C3818 ,C2855_=_C3819 ,C2855_=_C3820 ,C2871_=_C2952 ,C2871_=_C3235 ,\nC2871_=_C3249 ,C2871_=_C3337 ,C2871_=_C3410 ,C2871_=_C3464 ,C2871_=_C3507 ,C2871_=_C3655 ,\nC2871_=_C3694 ,C2871_=_C3735 ,C2871_=_C3812 ,C2871_=_C3813 ,C2871_=_C3814 ,C2871_=_C3815 ,\nC2871_=_C3817 ,C2871_=_C3818 ,C2871_=_C3819 ,C2871_=_C3820 ,C2952_=_C2958 ,C2952_=_C3235 ,\nC2952_=_C3249 ,C2952_=_C3337 ,C2952_=_C3410 ,C2952_=_C3464 ,C2952_=_C3507 ,C2952_=_C3655 ,\nC2952_=_C3694 ,C2952_=_C3735 ,C2952_=_C3812 ,C2952_=_C3813 ,C2952_=_C3814 ,C2952_=_C3815 ,\nC2952_=_C3817 ,C2952_=_C3818 ,C2952_=_C3819 ,C2952_=_C3820 ,C2958_=_C3005 ,C2958_=_C3106 ,\nC2958_=_C3238 ,C2958_=_C3404 ,C2958_=_C3417 ,C2958_=_C3513 ,C2958_=_C3774 ,C2958_=_C3874 ,\nC2958_=_C4026 ,C2958_=_C4041 ,C2958_=_C4050 ,C2958_=_C4051 ,C2958_=_C4052 ,C2958_=_C4053 ,\nC3005_=_C3106 ,C3005_=_C3238 ,C3005_=_C3404 ,C3005_=_C3417 ,C3005_=_C3513 ,C3005_=_C3774 ,\nC3005_=_C3874 ,C3005_=_C4026 ,C3005_=_C4041 ,C3005_=_C4050 ,C3005_=_C4051 ,C3005_=_C4052 ,\nC3005_=_C4053 ,C3106_=_C3238 ,C3106_=_C3404 ,C3106_=_C3417 ,C3106_=_C3513 ,C3106_=_C3774 ,\nC3106_=_C3874 ,C3106_=_C4026 ,C3106_=_C4041 ,C3106_=_C4050 ,C3106_=_C4051 ,C3106_=_C4052 ,\nC3106_=_C4053 ,C3235_=_C3238 ,C3235_=_C3249 ,C3235_=_C3337 ,C3235_=_C3410 ,C3235_=_C3464 ,\nC3235_=_C3507 ,C3235_=_C3655 ,C3235_=_C3694 ,C3235_=_C3735 ,C3235_=_C3812 ,C3235_=_C3813 ,\nC3235_=_C3814 ,C3235_=_C3815 ,C3235_=_C3817 ,C3235_=_C3818 ,C3235_=_C3819 ,C3235_=_C3820 ,\nC3238_=_C3404 ,C3238_=_C3417 ,C3238_=_C3513 ,C3238_=_C3774 ,C3238_=_C3874 ,C3238_=_C4026 ,\nC3238_=_C4041 ,C3238_=_C4050 ,C3238_=_C4051 ,C3238_=_C4052 ,C3238_=_C4053 ,C3249_=_C3337 ,\nC3249_=_C3410 ,C3249_=_C3464 ,C3249_=_C3507 ,C3249_=_C3655 ,C3249_=_C3694 ,C3249_=_C3735 ,\nC3249_=_C3812 ,C3249_=_C3813 ,C3249_=_C3814 ,C3249_=_C3815 ,C3249_=_C3817 ,C3249_=_C3818 ,\nC3249_=_C3819 ,C3249_=_C3820 ,C3337_=_C3410 ,C3337_=_C3464 ,C3337_=_C3507 ,C3337_=_C3655 ,\nC3337_=_C3694 ,C3337_=_C3735 ,C3337_=_C3812 ,C3337_=_C3813 ,C3337_=_C3814 ,C3337_=_C3815 ,\nC3337_=_C3817 ,C3337_=_C3818 ,C3337_=_C3819 ,C3337_=_C3820 ,C3404_=_C3417 ,C3404_=_C3513 ,\nC3404_=_C3774 ,C3404_=_C3874 ,C3404_=_C4026 ,C3404_=_C4041 ,C3404_=_C4050 ,C3404_=_C4051 ,\nC3404_=_C4052 ,C3404_=_C4053 ,C3410_=_C3417 ,C3410_=_C3464 ,C3410_=_C3507 ,C3410_=_C3655 ,\nC3410_=_C3694 ,C3410_=_C3735 ,C3410_=_C3812 ,C3410_=_C3813 ,C3410_=_C3814 ,C3410_=_C3815 ,\nC3410_=_C3817 ,C3410_=_C3818 ,C3410_=_C3819 ,C3410_=_C3820 ,C3417_=_C3513 ,C3417_=_C3774 ,\nC3417_=_C3874 ,C3417_=_C4026 ,C3417_=_C4041 ,C3417_=_C4050 ,C3417_=_C4051 ,C3417_=_C4052 ,\nC3417_=_C4053 ,C3464_=_C3507 ,C3464_=_C3655 ,C3464_=_C3694 ,C3464_=_C3735 ,C3464_=_C3812 ,\nC3464_=_C3813 ,C3464_=_C3814 ,C3464_=_C3815 ,C3464_=_C3817 ,C3464_=_C3818 ,C3464_=_C3819 ,\nC3464_=_C3820 ,C3507_=_C3513 ,C3507_=_C3655 ,C3507_=_C3694 ,C3507_=_C3735 ,C3507_=_C3812 ,\nC3507_=_C3813 ,C3507_=_C3814 ,C3507_=_C3815 ,C3507_=_C3817 ,C3507_=_C3818 ,C3507_=_C3819 ,\nC3507_=_C3820 ,C3513_=_C3774 ,C3513_=_C3874 ,C3513_=_C4026 ,C3513_=_C4041 ,C3513_=_C4050 ,\nC3513_=_C4051 ,C3513_=_C4052 ,C3513_=_C4053 ,C3655_=_C3694 ,C3655_=_C3735 ,C3655_=_C3812 ,\nC3655_=_C3813 ,C3655_=_C3814 ,C3655_=_C3815 ,C3655_=_C3817 ,C3655_=_C3818 ,C3655_=_C3819 ,\nC3655_=_C3820 ,C3694_=_C3735 ,C3694_=_C3812 ,C3694_=_C3813 ,C3694_=_C3814 ,C3694_=_C3815 ,\nC3694_=_C3817 ,C3694_=_C3818 ,C3694_=_C3819 ,C3694_=_C3820 ,C3735_=_C3812 ,C3735_=_C3813 ,\nC3735_=_C3814 ,C3735_=_C3815 ,C3735_=_C3817 ,C3735_=_C3818 ,C3735_=_C3819 ,C3735_=_C3820 ,\nC3774_=_C3874 ,C3774_=_C4026 ,C3774_=_C4041 ,C3774_=_C4050</w:t>
      </w:r>
    </w:p>
    <w:p>
      <w:pPr>
        <w:pStyle w:val="PreformattedText"/>
        <w:bidi w:val="0"/>
        <w:spacing w:before="0" w:after="0"/>
        <w:jc w:val="left"/>
        <w:rPr/>
      </w:pPr>
      <w:r>
        <w:rPr/>
        <w:t xml:space="preserve"> </w:t>
      </w:r>
      <w:r>
        <w:rPr/>
        <w:t>,C3774_=_C4051 ,C3774_=_C4052 ,\nC3774_=_C4053 ,C3812_=_C3813 ,C3812_=_C3814 ,C3812_=_C3815 ,C3812_=_C3817 ,C3812_=_C3818 ,\nC3812_=_C3819 ,C3812_=_C3820 ,C3813_=_C3814 ,C3813_=_C3815 ,C3813_=_C3817 ,C3813_=_C3818 ,\nC3813_=_C3819 ,C3813_=_C3820 ,C3814_=_C3815 ,C3814_=_C3817 ,C3814_=_C3818 ,C3814_=_C3819 ,\nC3814_=_C3820 ,C3814_=_C4026 ,C3815_=_C3817 ,C3815_=_C3818 ,C3815_=_C3819 ,C3815_=_C3820 ,\nC3815_=_C4041 ,C3817_=_C3818 ,C3817_=_C3819 ,C3817_=_C3820 ,C3818_=_C3819 ,C3818_=_C3820 ,\nC3819_=_C3820 ,C3820_=_C4052 ,C3874_=_C4026 ,C3874_=_C4041 ,C3874_=_C4050 ,C3874_=_C4051 ,\nC3874_=_C4052 ,C3874_=_C4053 ,C4026_=_C4041 ,C4026_=_C4050 ,C4026_=_C4051 ,C4026_=_C4052 ,\nC4026_=_C4053 ,C4041_=_C4050 ,C4041_=_C4051 ,C4041_=_C4052 ,C4041_=_C4053 ,C4050_=_C4051 ,\nC4050_=_C4052 ,C4050_=_C4053 ,C4051_=_C4052 ,C4051_=_C4053 ,C4052_=_C4053 ,"];210[shape=box, label="id:210 level: 6\n102: C472 C482 C685 C687 C688 \nC689 C690 C691 C692 C693 C694 \nC695 C696 C697 C698 C699 C700 \nC701 C702 C703 C704 C705 C706 \nC707 C708 C709 C710 C737 C965 \nC1009 C1010 C1011 C1012 C1013 C1014 \nC1015 C1016 C1017 C1018 C1019 C1020 \nC1021 C1022 C1023 C1024 C1025 C1026 \nC1027 C1028 C1029 C1030 C1031 C1032 \nC1033 C1199 C1328 C1458 C1475 C1789 \nC2025 C2041 C2086 C2125 C2146 C2147 \nC2148 C2149 C2150 C2151 C2152 C2153 \nC2154 C2155 C2156 C2157 C2158 C2159 \nC2161 C2162 C2163 C2213 C2342 C2441 \nC2548 C2682 C2795 C2827 C2893 C3148 \nC3227 C3340 C3537 C3688 C3758 C3794 \nC3989 C3994 C4035 C4036 C4037 C4038 \nC4039 \n1403: C472_=_C482( C472 C482 ) C472_=_C685( C472 C685 ) C472_=_C687( C472 C687 ) C472_=_C688( C472 C688 ) C472_=_C689( C472 C689 ) \nC472_=_C690( C472 C690 ) C472_=_C691( C472 C691 ) C472_=_C692( C472 C692 ) C472_=_C693( C472 C693 ) C472_=_C694( C472 C694 ) C472_=_C695( C472 C695 ) \nC472_=_C696( C472 C696 ) C472_=_C697( C472 C697 ) C472_=_C698( C472 C698 ) C472_=_C699( C472 C699 ) C472_=_C700( C472 C700 ) C472_=_C701( C472 C701 ) \nC472_=_C702( C472 C702 ) C472_=_C703( C472 C703 ) C472_=_C704( C472 C704 ) C472_=_C705( C472 C705 ) C472_=_C706( C472 C706 ) C472_=_C707( C472 C707 ) \nC472_=_C708( C472 C708 ) C472_=_C709( C472 C709 ) C472_=_C710( C472 C710 ) C482_=_C691( C482 C691 ) C482_=_C965( C482 C965 ) C482_=_C1012( C482 C1012 ) \nC482_=_C1199( C482 C1199 ) C482_=_C1458( C482 C1458 ) C482_=_C1789( C482 C1789 ) C482_=_C2025( C482 C2025 ) C482_=_C2086( C482 C2086 ) C482_=_C2125( C482 C2125 ) \nC482_=_C2146( C482 C2146 ) C482_=_C2147( C482 C2147 ) C482_=_C2148( C482 C2148 ) C482_=_C2149( C482 C2149 ) C482_=_C2150( C482 C2150 ) C482_=_C2151( C482 C2151 ) \nC482_=_C2152( C482 C2152 ) C482_=_C2153( C482 C2153 ) C482_=_C2154( C482 C2154 ) C482_=_C2155( C482 C2155 ) C482_=_C2156( C482 C2156 ) C482_=_C2157( C482 C2157 ) \nC482_=_C2158( C482 C2158 ) C482_=_C2159( C482 C2159 ) C482_=_C2161( C482 C2161 ) C482_=_C2162( C482 C2162 ) C482_=_C2163( C482 C2163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5( C685 C705 ) \nC685_=_C706( C685 C706 ) C685_=_C707( C685 C707 ) C685_=_C708( C685 C708 ) C685_=_C709( C685 C709 ) C685_=_C710( C685 C710 ) C685_=_C737( C685 C737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7_=_C706( C687 C706 ) C687_=_C707( C687 C707 ) C687_=_C708( C687 C708 ) C687_=_C709( C687 C709 ) C687_=_C710( C687 C710 ) C687_=_C1328( C687 C1328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8_=_C709( C688 C709 ) C688_=_C710( C688 C710 ) C688_=_C1789( C688 C1789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706( C689 C706 ) C689_=_C707( C689 C707 ) C689_=_C708( C689 C708 ) \nC689_=_C709( C689 C709 ) C689_=_C710( C689 C710 ) C689_=_C1010( C689 C1010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5( C690 C705 ) \nC690_=_C706( C690 C706 ) C690_=_C707( C690 C707 ) C690_=_C708( C690 C708 ) C690_=_C709( C690 C709 ) C690_=_C710( C690 C710 ) C690_=_C2086( C690 C2086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07( C691 C707 ) C691_=_C708( C691 C708 ) C691_=_C709( C691 C709 ) \nC691_=_C710( C691 C710 ) C691_=_C965( C691 C965 ) C691_=_C1012( C691 C1012 ) C691_=_C1199( C691 C1199 ) C691_=_C1458( C691 C1458 ) C691_=_C1789( C691 C1789 ) \nC691_=_C2025( C691 C2025 ) C691_=_C2086( C691 C2086 ) C691_=_C2125( C691 C2125 ) C691_=_C2146( C691 C2146 ) C691_=_C2147( C691 C2147 ) C691_=_C2148( C691 C2148 ) \nC691_=_C2149( C691 C2149 ) C691_=_C2150( C691 C2150 ) C691_=_C2151( C691 C2151 ) C691_=_C2152( C691 C2152 ) C691_=_C2153( C691 C2153 ) C691_=_C2154( C691 C2154 ) \nC691_=_C2155( C691 C2155 ) C691_=_C2156( C691 C2156 ) C691_=_C2157( C691 C2157 ) C691_=_C2158( C691 C2158 ) C691_=_C2159( C691 C2159 ) C691_=_C2161( C691 C2161 ) \nC691_=_C2162( C691 C2162 ) C691_=_C2163( C691 C2163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2_=_C709( C692 C709 ) C692_=_C710( C692 C710 ) C692_=_C2146( C692 C2146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2342( C693 C2342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2149( C694 C2149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5_=_C2827( C695 C2827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1018( C696 C1018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1019( C697 C1019 ) C698_=_C699( C698 C699 ) \nC698_=_C700( C698 C700 ) C698_=_C701( C698 C701 ) C698_=_C702( C698 C702 ) C698_=_C703( C698 C703 ) C698_=_C704( C698 C704 ) C698_=_C705( C698 C705 ) \nC698_=_C706( C698 C706 ) C698_=_C707( C698 C707 ) C698_=_C708( C698 C708 ) C698_=_C709( C698 C709 ) C698_=_C710( C698 C710 ) C698_=_C1020( C698 C1020 ) \nC698_=_C2153( C698 C2153 ) C698_=_C3148( C698 C3148 ) C699_=_C700( C699 C700 ) C699_=_C701(</w:t>
      </w:r>
    </w:p>
    <w:p>
      <w:pPr>
        <w:pStyle w:val="PreformattedText"/>
        <w:bidi w:val="0"/>
        <w:spacing w:before="0" w:after="0"/>
        <w:jc w:val="left"/>
        <w:rPr/>
      </w:pPr>
      <w:r>
        <w:rPr/>
        <w:t xml:space="preserve"> </w:t>
      </w:r>
      <w:r>
        <w:rPr/>
        <w:t>C699 C701 ) C699_=_C702( C699 C702 ) C699_=_C703( C699 C703 ) \nC699_=_C704( C699 C704 ) C699_=_C705( C699 C705 ) C699_=_C706( C699 C706 ) C699_=_C707( C699 C707 ) C699_=_C708( C699 C708 ) C699_=_C709( C699 C709 ) \nC699_=_C710( C699 C710 ) C699_=_C2154( C699 C2154 ) C700_=_C701( C700 C701 ) C700_=_C702( C700 C702 ) C700_=_C703( C700 C703 ) C700_=_C704( C700 C704 ) \nC700_=_C705( C700 C705 ) C700_=_C706( C700 C706 ) C700_=_C707( C700 C707 ) C700_=_C708( C700 C708 ) C700_=_C709( C700 C709 ) C700_=_C710( C700 C710 ) \nC700_=_C1023( C700 C1023 ) C701_=_C702( C701 C702 ) C701_=_C703( C701 C703 ) C701_=_C704( C701 C704 ) C701_=_C705( C701 C705 ) C701_=_C706( C701 C706 ) \nC701_=_C707( C701 C707 ) C701_=_C708( C701 C708 ) C701_=_C709( C701 C709 ) C701_=_C710( C701 C710 ) C701_=_C3537( C701 C3537 ) C702_=_C703( C702 C703 ) \nC702_=_C704( C702 C704 ) C702_=_C705( C702 C705 ) C702_=_C706( C702 C706 ) C702_=_C707( C702 C707 ) C702_=_C708( C702 C708 ) C702_=_C709( C702 C709 ) \nC702_=_C710( C702 C710 ) C702_=_C3688( C702 C3688 ) C703_=_C704( C703 C704 ) C703_=_C705( C703 C705 ) C703_=_C706( C703 C706 ) C703_=_C707( C703 C707 ) \nC703_=_C708( C703 C708 ) C703_=_C709( C703 C709 ) C703_=_C710( C703 C710 ) C703_=_C1027( C703 C1027 ) C704_=_C705( C704 C705 ) C704_=_C706( C704 C706 ) \nC704_=_C707( C704 C707 ) C704_=_C708( C704 C708 ) C704_=_C709( C704 C709 ) C704_=_C710( C704 C710 ) C704_=_C3994( C704 C3994 ) C705_=_C706( C705 C706 ) \nC705_=_C707( C705 C707 ) C705_=_C708( C705 C708 ) C705_=_C709( C705 C709 ) C705_=_C710( C705 C710 ) C705_=_C1030( C705 C1030 ) C705_=_C1328( C705 C1328 ) \nC705_=_C1475( C705 C1475 ) C705_=_C2041( C705 C2041 ) C705_=_C2213( C705 C2213 ) C705_=_C2342( C705 C2342 ) C705_=_C2441( C705 C2441 ) C705_=_C2548( C705 C2548 ) \nC705_=_C2682( C705 C2682 ) C705_=_C2795( C705 C2795 ) C705_=_C2827( C705 C2827 ) C705_=_C2893( C705 C2893 ) C705_=_C3148( C705 C3148 ) C705_=_C3227( C705 C3227 ) \nC705_=_C3340( C705 C3340 ) C705_=_C3537( C705 C3537 ) C705_=_C3688( C705 C3688 ) C705_=_C3758( C705 C3758 ) C705_=_C3794( C705 C3794 ) C705_=_C3989( C705 C3989 ) \nC705_=_C3994( C705 C3994 ) C705_=_C4035( C705 C4035 ) C705_=_C4036( C705 C4036 ) C705_=_C4037( C705 C4037 ) C705_=_C4038( C705 C4038 ) C705_=_C4039( C705 C4039 ) \nC706_=_C707( C706 C707 ) C706_=_C708( C706 C708 ) C706_=_C709( C706 C709 ) C706_=_C710( C706 C710 ) C706_=_C2161( C706 C2161 ) C707_=_C708( C707 C708 ) \nC707_=_C709( C707 C709 ) C707_=_C710( C707 C710 ) C707_=_C4036( C707 C4036 ) C708_=_C709( C708 C709 ) C708_=_C710( C708 C710 ) C708_=_C4039( C708 C4039 ) \nC709_=_C710( C709 C710 ) C709_=_C1033( C709 C1033 ) C710_=_C2163( C710 C2163 ) C737_=_C1009( C737 C1009 ) C737_=_C1010( C737 C1010 ) C737_=_C1011( C737 C1011 ) \nC737_=_C1012( C737 C1012 ) C737_=_C1013( C737 C1013 ) C737_=_C1014( C737 C1014 ) C737_=_C1015( C737 C1015 ) C737_=_C1016( C737 C1016 ) C737_=_C1017( C737 C1017 ) \nC737_=_C1018( C737 C1018 ) C737_=_C1019( C737 C1019 ) C737_=_C1020( C737 C1020 ) C737_=_C1021( C737 C1021 ) C737_=_C1022( C737 C1022 ) C737_=_C1023( C737 C1023 ) \nC737_=_C1024( C737 C1024 ) C737_=_C1025( C737 C1025 ) C737_=_C1026( C737 C1026 ) C737_=_C1027( C737 C1027 ) C737_=_C1028( C737 C1028 ) C737_=_C1029( C737 C1029 ) \nC737_=_C1030( C737 C1030 ) C737_=_C1031( C737 C1031 ) C737_=_C1032( C737 C1032 ) C737_=_C1033( C737 C1033 ) C965_=_C1012( C965 C1012 ) C965_=_C1199( C965 C1199 ) \nC965_=_C1458( C965 C1458 ) C965_=_C1789( C965 C1789 ) C965_=_C2025( C965 C2025 ) C965_=_C2086( C965 C2086 ) C965_=_C2125( C965 C2125 ) C965_=_C2146( C965 C2146 ) \nC965_=_C2147( C965 C2147 ) C965_=_C2148( C965 C2148 ) C965_=_C2149( C965 C2149 ) C965_=_C2150( C965 C2150 ) C965_=_C2151( C965 C2151 ) C965_=_C2152( C965 C2152 ) \nC965_=_C2153( C965 C2153 ) C965_=_C2154( C965 C2154 ) C965_=_C2155( C965 C2155 ) C965_=_C2156( C965 C2156 ) C965_=_C2157( C965 C2157 ) C965_=_C2158( C965 C2158 ) \nC965_=_C2159( C965 C2159 ) C965_=_C2161( C965 C2161 ) C965_=_C2162( C965 C2162 ) C965_=_C2163( C965 C2163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1027( C1009 C1027 ) C1009_=_C1028( C1009 C1028 ) C1009_=_C1029( C1009 C1029 ) \nC1009_=_C1030( C1009 C1030 ) C1009_=_C1031( C1009 C1031 ) C1009_=_C1032( C1009 C1032 ) C1009_=_C1033( C1009 C1033 ) C1009_=_C1458( C1009 C1458 ) C1009_=_C1475( C1009 C1475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25( C1010 C1025 ) C1010_=_C1026( C1010 C1026 ) C1010_=_C1027( C1010 C1027 ) C1010_=_C1028( C1010 C1028 ) \nC1010_=_C1029( C1010 C1029 ) C1010_=_C1030( C1010 C1030 ) C1010_=_C1031( C1010 C1031 ) C1010_=_C1032( C1010 C1032 ) C1010_=_C1033( C1010 C1033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028( C1011 C1028 ) C1011_=_C1029( C1011 C1029 ) C1011_=_C1030( C1011 C1030 ) \nC1011_=_C1031( C1011 C1031 ) C1011_=_C1032( C1011 C1032 ) C1011_=_C1033( C1011 C1033 ) C1011_=_C2025( C1011 C2025 ) C1011_=_C2041( C1011 C2041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 ) C1012_=_C1030( C1012 C1030 ) C1012_=_C1031( C1012 C1031 ) \nC1012_=_C1032( C1012 C1032 ) C1012_=_C1033( C1012 C1033 ) C1012_=_C1199( C1012 C1199 ) C1012_=_C1458( C1012 C1458 ) C1012_=_C1789( C1012 C1789 ) C1012_=_C2025( C1012 C2025 ) \nC1012_=_C2086( C1012 C2086 ) C1012_=_C2125( C1012 C2125 ) C1012_=_C2146( C1012 C2146 ) C1012_=_C2147( C1012 C2147 ) C1012_=_C2148( C1012 C2148 ) C1012_=_C2149( C1012 C2149 ) \nC1012_=_C2150( C1012 C2150 ) C1012_=_C2151( C1012 C2151 ) C1012_=_C2152( C1012 C2152 ) C1012_=_C2153( C1012 C2153 ) C1012_=_C2154( C1012 C2154 ) C1012_=_C2155( C1012 C2155 ) \nC1012_=_C2156( C1012 C2156 ) C1012_=_C2157( C1012 C2157 ) C1012_=_C2158( C1012 C2158 ) C1012_=_C2159( C1012 C2159 ) C1012_=_C2161( C1012 C2161 ) C1012_=_C2162( C1012 C2162 ) \nC1012_=_C2163( C1012 C2163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2147( C1013 C2147 ) C1013_=_C2213( C1013 C2213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2151( C1015 C2151 ) C1015_=_C2795( C1015 C2795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6_=_C2152( C1016 C2152 ) C1016_=_C2893( C1016 C2893 ) C1017_=_C1018( C1017 C1018 ) C1017_=_C1019( C1017 C1019 ) C1017_=_C1020( C1017 C1020 ) \nC1017_=_C1021( C1017 C1021 ) C1017_=_C1022( C1017</w:t>
      </w:r>
    </w:p>
    <w:p>
      <w:pPr>
        <w:pStyle w:val="PreformattedText"/>
        <w:bidi w:val="0"/>
        <w:spacing w:before="0" w:after="0"/>
        <w:jc w:val="left"/>
        <w:rPr/>
      </w:pPr>
      <w:r>
        <w:rPr/>
        <w:t xml:space="preserve"> </w:t>
      </w:r>
      <w:r>
        <w:rPr/>
        <w:t>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2153( C1020 C2153 ) C1020_=_C3148( C1020 C3148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2155( C1021 C2155 ) C1021_=_C3227( C1021 C3227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2156( C1022 C2156 ) C1022_=_C3340( C1022 C3340 ) \nC1023_=_C1024( C1023 C1024 ) C1023_=_C1025( C1023 C1025 ) C1023_=_C1026( C1023 C1026 ) C1023_=_C1027( C1023 C1027 ) C1023_=_C1028( C1023 C1028 ) C1023_=_C1029( C1023 C1029 ) \nC1023_=_C1030( C1023 C1030 ) C1023_=_C1031( C1023 C1031 ) C1023_=_C1032( C1023 C1032 ) C1023_=_C1033( C1023 C1033 ) C1024_=_C1025( C1024 C1025 ) C1024_=_C1026( C1024 C1026 ) \nC1024_=_C1027( C1024 C1027 ) C1024_=_C1028( C1024 C1028 ) C1024_=_C1029( C1024 C1029 ) C1024_=_C1030( C1024 C1030 ) C1024_=_C1031( C1024 C1031 ) C1024_=_C1032( C1024 C1032 ) \nC1024_=_C1033( C1024 C1033 ) C1025_=_C1026( C1025 C1026 ) C1025_=_C1027( C1025 C1027 ) C1025_=_C1028( C1025 C1028 ) C1025_=_C1029( C1025 C1029 ) C1025_=_C1030( C1025 C1030 ) \nC1025_=_C1031( C1025 C1031 ) C1025_=_C1032( C1025 C1032 ) C1025_=_C1033( C1025 C1033 ) C1026_=_C1027( C1026 C1027 ) C1026_=_C1028( C1026 C1028 ) C1026_=_C1029( C1026 C1029 ) \nC1026_=_C1030( C1026 C1030 ) C1026_=_C1031( C1026 C1031 ) C1026_=_C1032( C1026 C1032 ) C1026_=_C1033( C1026 C1033 ) C1027_=_C1028( C1027 C1028 ) C1027_=_C1029( C1027 C1029 ) \nC1027_=_C1030( C1027 C1030 ) C1027_=_C1031( C1027 C1031 ) C1027_=_C1032( C1027 C1032 ) C1027_=_C1033( C1027 C1033 ) C1028_=_C1029( C1028 C1029 ) C1028_=_C1030( C1028 C1030 ) \nC1028_=_C1031( C1028 C1031 ) C1028_=_C1032( C1028 C1032 ) C1028_=_C1033( C1028 C1033 ) C1029_=_C1030( C1029 C1030 ) C1029_=_C1031( C1029 C1031 ) C1029_=_C1032( C1029 C1032 ) \nC1029_=_C1033( C1029 C1033 ) C1030_=_C1031( C1030 C1031 ) C1030_=_C1032( C1030 C1032 ) C1030_=_C1033( C1030 C1033 ) C1030_=_C1328( C1030 C1328 ) C1030_=_C1475( C1030 C1475 ) \nC1030_=_C2041( C1030 C2041 ) C1030_=_C2213( C1030 C2213 ) C1030_=_C2342( C1030 C2342 ) C1030_=_C2441( C1030 C2441 ) C1030_=_C2548( C1030 C2548 ) C1030_=_C2682( C1030 C2682 ) \nC1030_=_C2795( C1030 C2795 ) C1030_=_C2827( C1030 C2827 ) C1030_=_C2893( C1030 C2893 ) C1030_=_C3148( C1030 C3148 ) C1030_=_C3227( C1030 C3227 ) C1030_=_C3340( C1030 C3340 ) \nC1030_=_C3537( C1030 C3537 ) C1030_=_C3688( C1030 C3688 ) C1030_=_C3758( C1030 C3758 ) C1030_=_C3794( C1030 C3794 ) C1030_=_C3989( C1030 C3989 ) C1030_=_C3994( C1030 C3994 ) \nC1030_=_C4035( C1030 C4035 ) C1030_=_C4036( C1030 C4036 ) C1030_=_C4037( C1030 C4037 ) C1030_=_C4038( C1030 C4038 ) C1030_=_C4039( C1030 C4039 ) C1031_=_C1032( C1031 C1032 ) \nC1031_=_C1033( C1031 C1033 ) C1032_=_C1033( C1032 C1033 ) C1199_=_C1458( C1199 C1458 ) C1199_=_C1789( C1199 C1789 ) C1199_=_C2025( C1199 C2025 ) C1199_=_C2086( C1199 C2086 ) \nC1199_=_C2125( C1199 C2125 ) C1199_=_C2146( C1199 C2146 ) C1199_=_C2147( C1199 C2147 ) C1199_=_C2148( C1199 C2148 ) C1199_=_C2149( C1199 C2149 ) C1199_=_C2150( C1199 C2150 ) \nC1199_=_C2151( C1199 C2151 ) C1199_=_C2152( C1199 C2152 ) C1199_=_C2153( C1199 C2153 ) C1199_=_C2154( C1199 C2154 ) C1199_=_C2155( C1199 C2155 ) C1199_=_C2156( C1199 C2156 ) \nC1199_=_C2157( C1199 C2157 ) C1199_=_C2158( C1199 C2158 ) C1199_=_C2159( C1199 C2159 ) C1199_=_C2161( C1199 C2161 ) C1199_=_C2162( C1199 C2162 ) C1199_=_C2163( C1199 C2163 ) \nC1328_=_C1475( C1328 C1475 ) C1328_=_C2041( C1328 C2041 ) C1328_=_C2213( C1328 C2213 ) C1328_=_C2342( C1328 C2342 ) C1328_=_C2441( C1328 C2441 ) C1328_=_C2548( C1328 C2548 ) \nC1328_=_C2682( C1328 C2682 ) C1328_=_C2795( C1328 C2795 ) C1328_=_C2827( C1328 C2827 ) C1328_=_C2893( C1328 C2893 ) C1328_=_C3148( C1328 C3148 ) C1328_=_C3227( C1328 C3227 ) \nC1328_=_C3340( C1328 C3340 ) C1328_=_C3537( C1328 C3537 ) C1328_=_C3688( C1328 C3688 ) C1328_=_C3758( C1328 C3758 ) C1328_=_C3794( C1328 C3794 ) C1328_=_C3989( C1328 C3989 ) \nC1328_=_C3994( C1328 C3994 ) C1328_=_C4035( C1328 C4035 ) C1328_=_C4036( C1328 C4036 ) C1328_=_C4037( C1328 C4037 ) C1328_=_C4038( C1328 C4038 ) C1328_=_C4039( C1328 C4039 ) \nC1458_=_C1475( C1458 C1475 ) C1458_=_C1789( C1458 C1789 ) C1458_=_C2025( C1458 C2025 ) C1458_=_C2086( C1458 C2086 ) C1458_=_C2125( C1458 C2125 ) C1458_=_C2146( C1458 C2146 ) \nC1458_=_C2147( C1458 C2147 ) C1458_=_C2148( C1458 C2148 ) C1458_=_C2149( C1458 C2149 ) C1458_=_C2150( C1458 C2150 ) C1458_=_C2151( C1458 C2151 ) C1458_=_C2152( C1458 C2152 ) \nC1458_=_C2153( C1458 C2153 ) C1458_=_C2154( C1458 C2154 ) C1458_=_C2155( C1458 C2155 ) C1458_=_C2156( C1458 C2156 ) C1458_=_C2157( C1458 C2157 ) C1458_=_C2158( C1458 C2158 ) \nC1458_=_C2159( C1458 C2159 ) C1458_=_C2161( C1458 C2161 ) C1458_=_C2162( C1458 C2162 ) C1458_=_C2163( C1458 C2163 ) C1475_=_C2041( C1475 C2041 ) C1475_=_C2213( C1475 C2213 ) \nC1475_=_C2342( C1475 C2342 ) C1475_=_C2441( C1475 C2441 ) C1475_=_C2548( C1475 C2548 ) C1475_=_C2682( C1475 C2682 ) C1475_=_C2795( C1475 C2795 ) C1475_=_C2827( C1475 C2827 ) \nC1475_=_C2893( C1475 C2893 ) C1475_=_C3148( C1475 C3148 ) C1475_=_C3227( C1475 C3227 ) C1475_=_C3340( C1475 C3340 ) C1475_=_C3537( C1475 C3537 ) C1475_=_C3688( C1475 C3688 ) \nC1475_=_C3758( C1475 C3758 ) C1475_=_C3794( C1475 C3794 ) C1475_=_C3989( C1475 C3989 ) C1475_=_C3994( C1475 C3994 ) C1475_=_C4035( C1475 C4035 ) C1475_=_C4036( C1475 C4036 ) \nC1475_=_C4037( C1475 C4037 ) C1475_=_C4038( C1475 C4038 ) C1475_=_C4039( C1475 C4039 ) C1789_=_C2025( C1789 C2025 ) C1789_=_C2086( C1789 C2086 ) C1789_=_C2125( C1789 C2125 ) \nC1789_=_C2146( C1789 C2146 ) C1789_=_C2147( C1789 C2147 ) C1789_=_C2148( C1789 C2148 ) C1789_=_C2149( C1789 C2149 ) C1789_=_C2150( C1789 C2150 ) C1789_=_C2151( C1789 C2151 ) \nC1789_=_C2152( C1789 C2152 ) C1789_=_C2153( C1789 C2153 ) C1789_=_C2154( C1789 C2154 ) C1789_=_C2155( C1789 C2155 ) C1789_=_C2156( C1789 C2156 ) C1789_=_C2157( C1789 C2157 ) \nC1789_=_C2158( C1789 C2158 ) C1789_=_C2159( C1789 C2159 ) C1789_=_C2161( C1789 C2161 ) C1789_=_C2162( C1789 C2162 ) C1789_=_C2163( C1789 C2163 ) C2025_=_C2041( C2025 C2041 ) \nC2025_=_C2086( C2025 C2086 ) C2025_=_C2125( C2025 C2125 ) C2025_=_C2146( C2025 C2146 ) C2025_=_C2147( C2025 C2147 ) C2025_=_C2148( C2025 C2148 ) C2025_=_C2149( C2025 C2149 ) \nC2025_=_C2150( C2025 C2150 ) C2025_=_C2151( C2025 C2151 ) C2025_=_C2152( C2025 C2152 ) C2025_=_C2153( C2025 C2153 ) C2025_=_C2154( C2025 C2154 ) C2025_=_C2155( C2025 C2155 ) \nC2025_=_C2156( C2025 C2156 ) C2025_=_C2157( C2025 C2157 ) C2025_=_C2158( C2025 C2158 ) C2025_=_C2159( C2025 C2159 ) C2025_=_C2161( C2025 C2161 ) C2025_=_C2162( C2025 C2162 ) \nC2025_=_C2163( C2025 C2163 ) C2041_=_C2213( C2041 C2213 ) C2041_=_C2342( C2041 C2342 ) C2041_=_C2441( C2041 C2441 ) C2041_=_C2548( C2041 C2548 ) C2041_=_C2682( C2041 C2682 ) \nC2041_=_C2795( C2041 C2795 ) C2041_=_C2827( C2041 C2827 ) C2041_=_C2893( C2041 C2893 ) C2041_=_C3148( C2041 C3148 ) C2041_=_C3227( C2041 C3227 ) C2041_=_C3340( C2041 C3340 ) \nC2041_=_C3537( C2041 C3537 ) C2041_=_C3688( C2041 C3688 ) C2041_=_C3758( C2041 C3758 ) C2041_=_C3794( C2041 C3794 ) C2041_=_C3989( C2041 C3989 ) C2041_=_C3994( C2041 C3994 ) \nC2041_=_C4035( C2041 C4035 ) C2041_=_C4036( C2041 C4036 ) C2041_=_C4037( C2041 C4037 ) C2041_=_C4038( C2041 C4038 ) C2041_=_C4039( C2041 C4039 ) C2086_=_C2125( C2086 C2125 ) \nC2086_=_C2146( C2086 C2146 ) C2086_=_C2147( C2086 C2147 ) C2086_=_C2148( C2086 C2148 ) C2086_=_C2149( C2086 C2149 ) C2086_=_C2150( C2086 C2150 ) C2086_=_C2151( C2086 C2151 ) \nC2086_=_C2152( C2086 C2152 ) C2086_=_C2153( C2086 C2153 ) C2086_=_C2154( C2086 C2154 ) C2086_=_C2155( C2086 C2155 ) C2086_=_C2156( C2086 C2156 ) C2086_=_C2157( C2086 C2157 ) \nC2086_=_C2158( C2086 C2158 ) C2086_=_C2159( C2086 C2159 ) C2086_=_C2161( C2086 C2161 ) C2086_=_C2162( C2086 C2162 ) C2086_=_C2163( C2086 C2163 ) C2125_=_C2146( C2125 C2146 ) \nC2125_=_C2147( C2125 C2147 ) C2125_=_C2148( C2125 C2148 ) C2125_=_C2149( C2125 C2149 ) C2125_=_C2150(</w:t>
      </w:r>
    </w:p>
    <w:p>
      <w:pPr>
        <w:pStyle w:val="PreformattedText"/>
        <w:bidi w:val="0"/>
        <w:spacing w:before="0" w:after="0"/>
        <w:jc w:val="left"/>
        <w:rPr/>
      </w:pPr>
      <w:r>
        <w:rPr/>
        <w:t xml:space="preserve"> </w:t>
      </w:r>
      <w:r>
        <w:rPr/>
        <w:t>C2125 C2150 ) C2125_=_C2151( C2125 C2151 ) C2125_=_C2152( C2125 C2152 ) \nC2125_=_C2153( C2125 C2153 ) C2125_=_C2154( C2125 C2154 ) C2125_=_C2155( C2125 C2155 ) C2125_=_C2156( C2125 C2156 ) C2125_=_C2157( C2125 C2157 ) C2125_=_C2158( C2125 C2158 ) \nC2125_=_C2159( C2125 C2159 ) C2125_=_C2161( C2125 C2161 ) C2125_=_C2162( C2125 C2162 ) C2125_=_C2163( C2125 C2163 ) C2146_=_C2147( C2146 C2147 ) C2146_=_C2148( C2146 C2148 ) \nC2146_=_C2149( C2146 C2149 ) C2146_=_C2150( C2146 C2150 ) C2146_=_C2151( C2146 C2151 ) C2146_=_C2152( C2146 C2152 ) C2146_=_C2153( C2146 C2153 ) C2146_=_C2154( C2146 C2154 ) \nC2146_=_C2155( C2146 C2155 ) C2146_=_C2156( C2146 C2156 ) C2146_=_C2157( C2146 C2157 ) C2146_=_C2158( C2146 C2158 ) C2146_=_C2159( C2146 C2159 ) C2146_=_C2161( C2146 C2161 ) \nC2146_=_C2162( C2146 C2162 ) C2146_=_C2163( C2146 C2163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7_=_C2161( C2147 C2161 ) C2147_=_C2162( C2147 C2162 ) C2147_=_C2163( C2147 C2163 ) C2147_=_C2213( C2147 C2213 ) \nC2148_=_C2149( C2148 C2149 ) C2148_=_C2150( C2148 C2150 ) C2148_=_C2151( C2148 C2151 ) C2148_=_C2152( C2148 C2152 ) C2148_=_C2153( C2148 C2153 ) C2148_=_C2154( C2148 C2154 ) \nC2148_=_C2155( C2148 C2155 ) C2148_=_C2156( C2148 C2156 ) C2148_=_C2157( C2148 C2157 ) C2148_=_C2158( C2148 C2158 ) C2148_=_C2159( C2148 C2159 ) C2148_=_C2161( C2148 C2161 ) \nC2148_=_C2162( C2148 C2162 ) C2148_=_C2163( C2148 C2163 ) C2149_=_C2150( C2149 C2150 ) C2149_=_C2151( C2149 C2151 ) C2149_=_C2152( C2149 C2152 ) C2149_=_C2153( C2149 C2153 ) \nC2149_=_C2154( C2149 C2154 ) C2149_=_C2155( C2149 C2155 ) C2149_=_C2156( C2149 C2156 ) C2149_=_C2157( C2149 C2157 ) C2149_=_C2158( C2149 C2158 ) C2149_=_C2159( C2149 C2159 ) \nC2149_=_C2161( C2149 C2161 ) C2149_=_C2162( C2149 C2162 ) C2149_=_C2163( C2149 C2163 ) C2150_=_C2151( C2150 C2151 ) C2150_=_C2152( C2150 C2152 ) C2150_=_C2153( C2150 C2153 ) \nC2150_=_C2154( C2150 C2154 ) C2150_=_C2155( C2150 C2155 ) C2150_=_C2156( C2150 C2156 ) C2150_=_C2157( C2150 C2157 ) C2150_=_C2158( C2150 C2158 ) C2150_=_C2159( C2150 C2159 ) \nC2150_=_C2161( C2150 C2161 ) C2150_=_C2162( C2150 C2162 ) C2150_=_C2163( C2150 C2163 ) C2151_=_C2152( C2151 C2152 ) C2151_=_C2153( C2151 C2153 ) C2151_=_C2154( C2151 C2154 ) \nC2151_=_C2155( C2151 C2155 ) C2151_=_C2156( C2151 C2156 ) C2151_=_C2157( C2151 C2157 ) C2151_=_C2158( C2151 C2158 ) C2151_=_C2159( C2151 C2159 ) C2151_=_C2161( C2151 C2161 ) \nC2151_=_C2162( C2151 C2162 ) C2151_=_C2163( C2151 C2163 ) C2151_=_C2795( C2151 C2795 ) C2152_=_C2153( C2152 C2153 ) C2152_=_C2154( C2152 C2154 ) C2152_=_C2155( C2152 C2155 ) \nC2152_=_C2156( C2152 C2156 ) C2152_=_C2157( C2152 C2157 ) C2152_=_C2158( C2152 C2158 ) C2152_=_C2159( C2152 C2159 ) C2152_=_C2161( C2152 C2161 ) C2152_=_C2162( C2152 C2162 ) \nC2152_=_C2163( C2152 C2163 ) C2152_=_C2893( C2152 C2893 ) C2153_=_C2154( C2153 C2154 ) C2153_=_C2155( C2153 C2155 ) C2153_=_C2156( C2153 C2156 ) C2153_=_C2157( C2153 C2157 ) \nC2153_=_C2158( C2153 C2158 ) C2153_=_C2159( C2153 C2159 ) C2153_=_C2161( C2153 C2161 ) C2153_=_C2162( C2153 C2162 ) C2153_=_C2163( C2153 C2163 ) C2153_=_C3148( C2153 C3148 ) \nC2154_=_C2155( C2154 C2155 ) C2154_=_C2156( C2154 C2156 ) C2154_=_C2157( C2154 C2157 ) C2154_=_C2158( C2154 C2158 ) C2154_=_C2159( C2154 C2159 ) C2154_=_C2161( C2154 C2161 ) \nC2154_=_C2162( C2154 C2162 ) C2154_=_C2163( C2154 C2163 ) C2155_=_C2156( C2155 C2156 ) C2155_=_C2157( C2155 C2157 ) C2155_=_C2158( C2155 C2158 ) C2155_=_C2159( C2155 C2159 ) \nC2155_=_C2161( C2155 C2161 ) C2155_=_C2162( C2155 C2162 ) C2155_=_C2163( C2155 C2163 ) C2155_=_C3227( C2155 C3227 ) C2156_=_C2157( C2156 C2157 ) C2156_=_C2158( C2156 C2158 ) \nC2156_=_C2159( C2156 C2159 ) C2156_=_C2161( C2156 C2161 ) C2156_=_C2162( C2156 C2162 ) C2156_=_C2163( C2156 C2163 ) C2156_=_C3340( C2156 C3340 ) C2157_=_C2158( C2157 C2158 ) \nC2157_=_C2159( C2157 C2159 ) C2157_=_C2161( C2157 C2161 ) C2157_=_C2162( C2157 C2162 ) C2157_=_C2163( C2157 C2163 ) C2158_=_C2159( C2158 C2159 ) C2158_=_C2161( C2158 C2161 ) \nC2158_=_C2162( C2158 C2162 ) C2158_=_C2163( C2158 C2163 ) C2159_=_C2161( C2159 C2161 ) C2159_=_C2162( C2159 C2162 ) C2159_=_C2163( C2159 C2163 ) C2159_=_C3989( C2159 C3989 ) \nC2161_=_C2162( C2161 C2162 ) C2161_=_C2163( C2161 C2163 ) C2162_=_C2163( C2162 C2163 ) C2213_=_C2342( C2213 C2342 ) C2213_=_C2441( C2213 C2441 ) C2213_=_C2548( C2213 C2548 ) \nC2213_=_C2682( C2213 C2682 ) C2213_=_C2795( C2213 C2795 ) C2213_=_C2827( C2213 C2827 ) C2213_=_C2893( C2213 C2893 ) C2213_=_C3148( C2213 C3148 ) C2213_=_C3227( C2213 C3227 ) \nC2213_=_C3340( C2213 C3340 ) C2213_=_C3537( C2213 C3537 ) C2213_=_C3688( C2213 C3688 ) C2213_=_C3758( C2213 C3758 ) C2213_=_C3794( C2213 C3794 ) C2213_=_C3989( C2213 C3989 ) \nC2213_=_C3994( C2213 C3994 ) C2213_=_C4035( C2213 C4035 ) C2213_=_C4036( C2213 C4036 ) C2213_=_C4037( C2213 C4037 ) C2213_=_C4038( C2213 C4038 ) C2213_=_C4039( C2213 C4039 ) \nC2342_=_C2441( C2342 C2441 ) C2342_=_C2548( C2342 C2548 ) C2342_=_C2682( C2342 C2682 ) C2342_=_C2795( C2342 C2795 ) C2342_=_C2827( C2342 C2827 ) C2342_=_C2893( C2342 C2893 ) \nC2342_=_C3148( C2342 C3148 ) C2342_=_C3227( C2342 C3227 ) C2342_=_C3340( C2342 C3340 ) C2342_=_C3537( C2342 C3537 ) C2342_=_C3688( C2342 C3688 ) C2342_=_C3758( C2342 C3758 ) \nC2342_=_C3794( C2342 C3794 ) C2342_=_C3989( C2342 C3989 ) C2342_=_C3994( C2342 C3994 ) C2342_=_C4035( C2342 C4035 ) C2342_=_C4036( C2342 C4036 ) C2342_=_C4037( C2342 C4037 ) \nC2342_=_C4038( C2342 C4038 ) C2342_=_C4039( C2342 C4039 ) C2441_=_C2548( C2441 C2548 ) C2441_=_C2682( C2441 C2682 ) C2441_=_C2795( C2441 C2795 ) C2441_=_C2827( C2441 C2827 ) \nC2441_=_C2893( C2441 C2893 ) C2441_=_C3148( C2441 C3148 ) C2441_=_C3227( C2441 C3227 ) C2441_=_C3340( C2441 C3340 ) C2441_=_C3537( C2441 C3537 ) C2441_=_C3688( C2441 C3688 ) \nC2441_=_C3758( C2441 C3758 ) C2441_=_C3794( C2441 C3794 ) C2441_=_C3989( C2441 C3989 ) C2441_=_C3994( C2441 C3994 ) C2441_=_C4035( C2441 C4035 ) C2441_=_C4036( C2441 C4036 ) \nC2441_=_C4037( C2441 C4037 ) C2441_=_C4038( C2441 C4038 ) C2441_=_C4039( C2441 C4039 ) C2548_=_C2682( C2548 C2682 ) C2548_=_C2795( C2548 C2795 ) C2548_=_C2827( C2548 C2827 ) \nC2548_=_C2893( C2548 C2893 ) C2548_=_C3148( C2548 C3148 ) C2548_=_C3227( C2548 C3227 ) C2548_=_C3340( C2548 C3340 ) C2548_=_C3537( C2548 C3537 ) C2548_=_C3688( C2548 C3688 ) \nC2548_=_C3758( C2548 C3758 ) C2548_=_C3794( C2548 C3794 ) C2548_=_C3989( C2548 C3989 ) C2548_=_C3994( C2548 C3994 ) C2548_=_C4035( C2548 C4035 ) C2548_=_C4036( C2548 C4036 ) \nC2548_=_C4037( C2548 C4037 ) C2548_=_C4038( C2548 C4038 ) C2548_=_C4039( C2548 C4039 ) C2682_=_C2795( C2682 C2795 ) C2682_=_C2827( C2682 C2827 ) C2682_=_C2893( C2682 C2893 ) \nC2682_=_C3148( C2682 C3148 ) C2682_=_C3227( C2682 C3227 ) C2682_=_C3340( C2682 C3340 ) C2682_=_C3537( C2682 C3537 ) C2682_=_C3688( C2682 C3688 ) C2682_=_C3758( C2682 C3758 ) \nC2682_=_C3794( C2682 C3794 ) C2682_=_C3989( C2682 C3989 ) C2682_=_C3994( C2682 C3994 ) C2682_=_C4035( C2682 C4035 ) C2682_=_C4036( C2682 C4036 ) C2682_=_C4037( C2682 C4037 ) \nC2682_=_C4038( C2682 C4038 ) C2682_=_C4039( C2682 C4039 ) C2795_=_C2827( C2795 C2827 ) C2795_=_C2893( C2795 C2893 ) C2795_=_C3148( C2795 C3148 ) C2795_=_C3227( C2795 C3227 ) \nC2795_=_C3340( C2795 C3340 ) C2795_=_C3537( C2795 C3537 ) C2795_=_C3688( C2795 C3688 ) C2795_=_C3758( C2795 C3758 ) C2795_=_C3794( C2795 C3794 ) C2795_=_C3989( C2795 C3989 ) \nC2795_=_C3994( C2795 C3994 ) C2795_=_C4035( C2795 C4035 ) C2795_=_C4036( C2795 C4036 ) C2795_=_C4037( C2795 C4037 ) C2795_=_C4038( C2795 C4038 ) C2795_=_C4039( C2795 C4039 ) \nC2827_=_C2893( C2827 C2893 ) C2827_=_C3148( C2827 C3148 ) C2827_=_C3227( C2827 C3227 ) C2827_=_C3340( C2827 C3340 ) C2827_=_C3537( C2827 C3537 ) C2827_=_C3688( C2827 C3688 ) \nC2827_=_C3758( C2827 C3758 ) C2827_=_C3794( C2827 C3794 ) C2827_=_C3989( C2827 C3989 ) C2827_=_C3994( C2827 C3994 ) C2827_=_C4035( C2827 C4035 ) C2827_=_C4036( C2827 C4036 ) \nC2827_=_C4037( C2827 C4037 ) C2827_=_C4038( C2827 C4038 ) C2827_=_C4039( C2827 C4039 ) C2893_=_C3148( C2893 C3148 ) C2893_=_C3227( C2893 C3227 ) C2893_=_C3340( C2893 C3340 ) \nC2893_=_C3537( C2893 C3537 ) C2893_=_C3688( C2893 C3688 ) C2893_=_C3758( C2893 C3758 ) C2893_=_C3794( C2893 C3794 ) C2893_=_C3989( C2893 C3989 ) C2893_=_C3994( C2893 C3994 ) \nC2893_=_C4035( C2893 C4035 ) C2893_=_C4036( C2893 C4036 ) C2893_=_C4037( C2893 C4037 ) C2893_=_C4038( C2893 C4038 ) C2893_=_C4039( C2893 C4039 ) C3148_=_C3227( C3148 C3227 ) \nC3148_=_C3340( C3148 C3340 ) C3148_=_C3537( C3148 C3537 ) C3148_=_C3688( C3148 C3688 ) C3148_=_C3758( C3148 C3758 ) C3148_=_C3794( C3148 C3794 ) C3148_=_C3989( C3148 C3989 ) \nC3148_=_C3994( C3148 C3994 ) C3148_=_C4035( C3148 C4035 ) C3148_=_C4036( C3148 C4036 ) C3148_=_C4037( C3148 C4037 ) C3148_=_C4038( C3148 C4038 ) C3148_=_C4039( C3148 C4039 ) \nC3227_=_C3340( C3227 C3340 ) C3227_=_C3537( C3227 C3537 ) C3227_=_C3688( C3227 C3688 ) C3227_=_C3758( C3227 C3758 ) C3227_=_C3794( C3227 C3794 ) C3227_=_C3989( C3227 C3989 ) \nC3227_=_C3994( C3227 C3994 ) C3227_=_C4035( C3227 C4035 ) C3227_=_C4036( C3227 C4036 ) C3227_=_C4037( C3227 C4037 ) C3227_=_C4038( C3227 C4038 ) C3227_=_C4039( C3227 C4039 ) \nC3340_=_C3537( C3340 C3537 ) C3340_=_C3688( C3340 C3688 ) C3340_=_C3758( C3340 C3758 ) C3340_=_C3794( C3340 C3794 ) C3340_=_C3989( C3340 C3989 ) C3340_=_C3994( C3340 C3994 ) \nC3340_=_C4035( C3340 C4035 ) C3340_=_C4036( C3340 C4036 ) C3340_=_C4037( C3340 C4037 ) C3340_=_C4038( C3340 C4038 ) C3340_=_C4039( C3340 C4039 ) C3537_=_C3688( C3537 C3688 ) \nC3537_=_C3758( C3537 C3758 ) C3537_=_C3794( C3537 C3794 ) C3537_=_C3989( C3537 C3989 ) C3537_=_C3994( C3537 C3994 ) C3537_=_C4035( C3537 C4035 ) C3537_=_C4036(</w:t>
      </w:r>
    </w:p>
    <w:p>
      <w:pPr>
        <w:pStyle w:val="PreformattedText"/>
        <w:bidi w:val="0"/>
        <w:spacing w:before="0" w:after="0"/>
        <w:jc w:val="left"/>
        <w:rPr/>
      </w:pPr>
      <w:r>
        <w:rPr/>
        <w:t xml:space="preserve"> </w:t>
      </w:r>
      <w:r>
        <w:rPr/>
        <w:t>C3537 C4036 ) \nC3537_=_C4037( C3537 C4037 ) C3537_=_C4038( C3537 C4038 ) C3537_=_C4039( C3537 C4039 ) C3688_=_C3758( C3688 C3758 ) C3688_=_C3794( C3688 C3794 ) C3688_=_C3989( C3688 C3989 ) \nC3688_=_C3994( C3688 C3994 ) C3688_=_C4035( C3688 C4035 ) C3688_=_C4036( C3688 C4036 ) C3688_=_C4037( C3688 C4037 ) C3688_=_C4038( C3688 C4038 ) C3688_=_C4039( C3688 C4039 ) \nC3758_=_C3794( C3758 C3794 ) C3758_=_C3989( C3758 C3989 ) C3758_=_C3994( C3758 C3994 ) C3758_=_C4035( C3758 C4035 ) C3758_=_C4036( C3758 C4036 ) C3758_=_C4037( C3758 C4037 ) \nC3758_=_C4038( C3758 C4038 ) C3758_=_C4039( C3758 C4039 ) C3794_=_C3989( C3794 C3989 ) C3794_=_C3994( C3794 C3994 ) C3794_=_C4035( C3794 C4035 ) C3794_=_C4036( C3794 C4036 ) \nC3794_=_C4037( C3794 C4037 ) C3794_=_C4038( C3794 C4038 ) C3794_=_C4039( C3794 C4039 ) C3989_=_C3994( C3989 C3994 ) C3989_=_C4035( C3989 C4035 ) C3989_=_C4036( C3989 C4036 ) \nC3989_=_C4037( C3989 C4037 ) C3989_=_C4038( C3989 C4038 ) C3989_=_C4039( C3989 C4039 ) C3994_=_C4035( C3994 C4035 ) C3994_=_C4036( C3994 C4036 ) C3994_=_C4037( C3994 C4037 ) \nC3994_=_C4038( C3994 C4038 ) C3994_=_C4039( C3994 C4039 ) C4035_=_C4036( C4035 C4036 ) C4035_=_C4037( C4035 C4037 ) C4035_=_C4038( C4035 C4038 ) C4035_=_C4039( C4035 C4039 ) \nC4036_=_C4037( C4036 C4037 ) C4036_=_C4038( C4036 C4038 ) C4036_=_C4039( C4036 C4039 ) C4037_=_C4038( C4037 C4038 ) C4037_=_C4039( C4037 C4039 ) C4038_=_C4039( C4038 C4039 ) "];135-&gt;210[label="98: C472 C482 C685 C687 C688 \nC689 C690 C692 C693 C694 C695 \nC696 C697 C698 C699 C700 C701 \nC702 C703 C704 C706 C707 C708 \nC709 C710 C737 C965 C1009 C1010 \nC1011 C1013 C1014 C1015 C1016 C1017 \nC1018 C1019 C1020 C1021 C1022 C1023 \nC1024 C1025 C1026 C1027 C1028 C1029 \nC1031 C1032 C1033 C1199 C1328 C1458 \nC1475 C1789 C2025 C2041 C2086 C2125 \nC2146 C2147 C2148 C2149 C2150 C2151 \nC2152 C2153 C2154 C2155 C2156 C2157 \nC2158 C2159 C2161 C2162 C2163 C2213 \nC2342 C2441 C2548 C2682 C2795 C2827 \nC2893 C3148 C3227 C3340 C3537 C3688 \nC3758 C3794 C3989 C3994 C4035 C4036 \nC4037 C4038 C4039 \n1203: C472_=_C482 ,C472_=_C685 ,C472_=_C687 ,C472_=_C688 ,C472_=_C689 ,\nC472_=_C690 ,C472_=_C692 ,C472_=_C693 ,C472_=_C694 ,C472_=_C695 ,C472_=_C696 ,\nC472_=_C697 ,C472_=_C698 ,C472_=_C699 ,C472_=_C700 ,C472_=_C701 ,C472_=_C702 ,\nC472_=_C703 ,C472_=_C704 ,C472_=_C706 ,C472_=_C707 ,C472_=_C708 ,C472_=_C709 ,\nC472_=_C710 ,C482_=_C965 ,C482_=_C1199 ,C482_=_C1458 ,C482_=_C1789 ,C482_=_C2025 ,\nC482_=_C2086 ,C482_=_C2125 ,C482_=_C2146 ,C482_=_C2147 ,C482_=_C2148 ,C482_=_C2149 ,\nC482_=_C2150 ,C482_=_C2151 ,C482_=_C2152 ,C482_=_C2153 ,C482_=_C2154 ,C482_=_C2155 ,\nC482_=_C2156 ,C482_=_C2157 ,C482_=_C2158 ,C482_=_C2159 ,C482_=_C2161 ,C482_=_C2162 ,\nC482_=_C2163 ,C685_=_C687 ,C685_=_C688 ,C685_=_C689 ,C685_=_C690 ,C685_=_C692 ,\nC685_=_C693 ,C685_=_C694 ,C685_=_C695 ,C685_=_C696 ,C685_=_C697 ,C685_=_C698 ,\nC685_=_C699 ,C685_=_C700 ,C685_=_C701 ,C685_=_C702 ,C685_=_C703 ,C685_=_C704 ,\nC685_=_C706 ,C685_=_C707 ,C685_=_C708 ,C685_=_C709 ,C685_=_C710 ,C685_=_C737 ,\nC687_=_C688 ,C687_=_C689 ,C687_=_C690 ,C687_=_C692 ,C687_=_C693 ,C687_=_C694 ,\nC687_=_C695 ,C687_=_C696 ,C687_=_C697 ,C687_=_C698 ,C687_=_C699 ,C687_=_C700 ,\nC687_=_C701 ,C687_=_C702 ,C687_=_C703 ,C687_=_C704 ,C687_=_C706 ,C687_=_C707 ,\nC687_=_C708 ,C687_=_C709 ,C687_=_C710 ,C687_=_C1328 ,C688_=_C689 ,C688_=_C690 ,\nC688_=_C692 ,C688_=_C693 ,C688_=_C694 ,C688_=_C695 ,C688_=_C696 ,C688_=_C697 ,\nC688_=_C698 ,C688_=_C699 ,C688_=_C700 ,C688_=_C701 ,C688_=_C702 ,C688_=_C703 ,\nC688_=_C704 ,C688_=_C706 ,C688_=_C707 ,C688_=_C708 ,C688_=_C709 ,C688_=_C710 ,\nC688_=_C1789 ,C689_=_C690 ,C689_=_C692 ,C689_=_C693 ,C689_=_C694 ,C689_=_C695 ,\nC689_=_C696 ,C689_=_C697 ,C689_=_C698 ,C689_=_C699 ,C689_=_C700 ,C689_=_C701 ,\nC689_=_C702 ,C689_=_C703 ,C689_=_C704 ,C689_=_C706 ,C689_=_C707 ,C689_=_C708 ,\nC689_=_C709 ,C689_=_C710 ,C689_=_C1010 ,C690_=_C692 ,C690_=_C693 ,C690_=_C694 ,\nC690_=_C695 ,C690_=_C696 ,C690_=_C697 ,C690_=_C698 ,C690_=_C699 ,C690_=_C700 ,\nC690_=_C701 ,C690_=_C702 ,C690_=_C703 ,C690_=_C704 ,C690_=_C706 ,C690_=_C707 ,\nC690_=_C708 ,C690_=_C709 ,C690_=_C710 ,C690_=_C2086 ,C692_=_C693 ,C692_=_C694 ,\nC692_=_C695 ,C692_=_C696 ,C692_=_C697 ,C692_=_C698 ,C692_=_C699 ,C692_=_C700 ,\nC692_=_C701 ,C692_=_C702 ,C692_=_C703 ,C692_=_C704 ,C692_=_C706 ,C692_=_C707 ,\nC692_=_C708 ,C692_=_C709 ,C692_=_C710 ,C692_=_C2146 ,C693_=_C694 ,C693_=_C695 ,\nC693_=_C696 ,C693_=_C697 ,C693_=_C698 ,C693_=_C699 ,C693_=_C700 ,C693_=_C701 ,\nC693_=_C702 ,C693_=_C703 ,C693_=_C704 ,C693_=_C706 ,C693_=_C707 ,C693_=_C708 ,\nC693_=_C709 ,C693_=_C710 ,C693_=_C2342 ,C694_=_C695 ,C694_=_C696 ,C694_=_C697 ,\nC694_=_C698 ,C694_=_C699 ,C694_=_C700 ,C694_=_C701 ,C694_=_C702 ,C694_=_C703 ,\nC694_=_C704 ,C694_=_C706 ,C694_=_C707 ,C694_=_C708 ,C694_=_C709 ,C694_=_C710 ,\nC694_=_C2149 ,C695_=_C696 ,C695_=_C697 ,C695_=_C698 ,C695_=_C699 ,C695_=_C700 ,\nC695_=_C701 ,C695_=_C702 ,C695_=_C703 ,C695_=_C704 ,C695_=_C706 ,C695_=_C707 ,\nC695_=_C708 ,C695_=_C709 ,C695_=_C710 ,C695_=_C2827 ,C696_=_C697 ,C696_=_C698 ,\nC696_=_C699 ,C696_=_C700 ,C696_=_C701 ,C696_=_C702 ,C696_=_C703 ,C696_=_C704 ,\nC696_=_C706 ,C696_=_C707 ,C696_=_C708 ,C696_=_C709 ,C696_=_C710 ,C696_=_C1018 ,\nC697_=_C698 ,C697_=_C699 ,C697_=_C700 ,C697_=_C701 ,C697_=_C702 ,C697_=_C703 ,\nC697_=_C704 ,C697_=_C706 ,C697_=_C707 ,C697_=_C708 ,C697_=_C709 ,C697_=_C710 ,\nC697_=_C1019 ,C698_=_C699 ,C698_=_C700 ,C698_=_C701 ,C698_=_C702 ,C698_=_C703 ,\nC698_=_C704 ,C698_=_C706 ,C698_=_C707 ,C698_=_C708 ,C698_=_C709 ,C698_=_C710 ,\nC698_=_C1020 ,C698_=_C2153 ,C698_=_C3148 ,C699_=_C700 ,C699_=_C701 ,C699_=_C702 ,\nC699_=_C703 ,C699_=_C704 ,C699_=_C706 ,C699_=_C707 ,C699_=_C708 ,C699_=_C709 ,\nC699_=_C710 ,C699_=_C2154 ,C700_=_C701 ,C700_=_C702 ,C700_=_C703 ,C700_=_C704 ,\nC700_=_C706 ,C700_=_C707 ,C700_=_C708 ,C700_=_C709 ,C700_=_C710 ,C700_=_C1023 ,\nC701_=_C702 ,C701_=_C703 ,C701_=_C704 ,C701_=_C706 ,C701_=_C707 ,C701_=_C708 ,\nC701_=_C709 ,C701_=_C710 ,C701_=_C3537 ,C702_=_C703 ,C702_=_C704 ,C702_=_C706 ,\nC702_=_C707 ,C702_=_C708 ,C702_=_C709 ,C702_=_C710 ,C702_=_C3688 ,C703_=_C704 ,\nC703_=_C706 ,C703_=_C707 ,C703_=_C708 ,C703_=_C709 ,C703_=_C710 ,C703_=_C1027 ,\nC704_=_C706 ,C704_=_C707 ,C704_=_C708 ,C704_=_C709 ,C704_=_C710 ,C704_=_C3994 ,\nC706_=_C707 ,C706_=_C708 ,C706_=_C709 ,C706_=_C710 ,C706_=_C2161 ,C707_=_C708 ,\nC707_=_C709 ,C707_=_C710 ,C707_=_C4036 ,C708_=_C709 ,C708_=_C710 ,C708_=_C4039 ,\nC709_=_C710 ,C709_=_C1033 ,C710_=_C2163 ,C737_=_C1009 ,C737_=_C1010 ,C737_=_C1011 ,\nC737_=_C1013 ,C737_=_C1014 ,C737_=_C1015 ,C737_=_C1016 ,C737_=_C1017 ,C737_=_C1018 ,\nC737_=_C1019 ,C737_=_C1020 ,C737_=_C1021 ,C737_=_C1022 ,C737_=_C1023 ,C737_=_C1024 ,\nC737_=_C1025 ,C737_=_C1026 ,C737_=_C1027 ,C737_=_C1028 ,C737_=_C1029 ,C737_=_C1031 ,\nC737_=_C1032 ,C737_=_C1033 ,C965_=_C1199 ,C965_=_C1458 ,C965_=_C1789 ,C965_=_C2025 ,\nC965_=_C2086 ,C965_=_C2125 ,C965_=_C2146 ,C965_=_C2147 ,C965_=_C2148 ,C965_=_C2149 ,\nC965_=_C2150 ,C965_=_C2151 ,C965_=_C2152 ,C965_=_C2153 ,C965_=_C2154 ,C965_=_C2155 ,\nC965_=_C2156 ,C965_=_C2157 ,C965_=_C2158 ,C965_=_C2159 ,C965_=_C2161 ,C965_=_C2162 ,\nC965_=_C2163 ,C1009_=_C1010 ,C1009_=_C1011 ,C1009_=_C1013 ,C1009_=_C1014 ,C1009_=_C1015 ,\nC1009_=_C1016 ,C1009_=_C1017 ,C1009_=_C1018 ,C1009_=_C1019 ,C1009_=_C1020 ,C1009_=_C1021 ,\nC1009_=_C1022 ,C1009_=_C1023 ,C1009_=_C1024 ,C1009_=_C1025 ,C1009_=_C1026 ,C1009_=_C1027 ,\nC1009_=_C1028 ,C1009_=_C1029 ,C1009_=_C1031 ,C1009_=_C1032 ,C1009_=_C1033 ,C1009_=_C1458 ,\nC1009_=_C1475 ,C1010_=_C1011 ,C1010_=_C1013 ,C1010_=_C1014 ,C1010_=_C1015 ,C1010_=_C1016 ,\nC1010_=_C1017 ,C1010_=_C1018 ,C1010_=_C1019 ,C1010_=_C1020 ,C1010_=_C1021 ,C1010_=_C1022 ,\nC1010_=_C1023 ,C1010_=_C1024 ,C1010_=_C1025 ,C1010_=_C1026 ,C1010_=_C1027 ,C1010_=_C1028 ,\nC1010_=_C1029 ,C1010_=_C1031 ,C1010_=_C1032 ,C1010_=_C1033 ,C1011_=_C1013 ,C1011_=_C1014 ,\nC1011_=_C1015 ,C1011_=_C1016 ,C1011_=_C1017 ,C1011_=_C1018 ,C1011_=_C1019 ,C1011_=_C1020 ,\nC1011_=_C1021 ,C1011_=_C1022 ,C1011_=_C1023 ,C1011_=_C1024 ,C1011_=_C1025 ,C1011_=_C1026 ,\nC1011_=_C1027 ,C1011_=_C1028 ,C1011_=_C1029 ,C1011_=_C1031 ,C1011_=_C1032 ,C1011_=_C1033 ,\nC1011_=_C2025 ,C1011_=_C2041 ,C1013_=_C1014 ,C1013_=_C1015 ,C1013_=_C1016 ,C1013_=_C1017 ,\nC1013_=_C1018 ,C1013_=_C1019 ,C1013_=_C1020 ,C1013_=_C1021 ,C1013_=_C1022 ,C1013_=_C1023 ,\nC1013_=_C1024 ,C1013_=_C1025 ,C1013_=_C1026 ,C1013_=_C1027 ,C1013_=_C1028 ,C1013_=_C1029 ,\nC1013_=_C1031 ,C1013_=_C1032 ,C1013_=_C1033 ,C1013_=_C2147 ,C1013_=_C2213 ,C1014_=_C1015 ,\nC1014_=_C1016 ,C1014_=_C1017 ,C1014_=_C1018 ,C1014_=_C1019 ,C1014_=_C1020 ,C1014_=_C1021 ,\nC1014_=_C1022 ,C1014_=_C1023 ,C1014_=_C1024 ,C1014_=_C1025 ,C1014_=_C1026 ,C1014_=_C1027 ,\nC1014_=_C1028 ,C1014_=_C1029 ,C1014_=_C1031 ,C1014_=_C1032 ,C1014_=_C1033 ,C1015_=_C1016 ,\nC1015_=_C1017 ,C1015_=_C1018 ,C1015_=_C1019 ,C1015_=_C1020 ,C1015_=_C1021 ,C1015_=_C1022 ,\nC1015_=_C1023 ,C1015_=_C1024 ,C1015_=_C1025 ,C1015_=_C1026 ,C1015_=_C1027 ,C1015_=_C1028 ,\nC1015_=_C1029 ,C1015_=_C1031 ,C1015_=_C1032 ,C1015_=_C1033 ,C1015_=_C2151 ,C1015_=_C2795 ,\nC1016_=_C1017 ,C1016_=_C1018 ,C1016_=_C1019 ,C1016_=_C1020 ,C1016_=_C1021 ,C1016_=_C1022 ,\nC1016_=_C1023 ,C1016_=_C1024 ,C1016_=_C1025 ,C1016_=_C1026 ,C1016_=_C1027 ,C1016_=_C1028 ,\nC1016_=_C1029 ,C1016_=_C1031 ,C1016_=_C1032 ,C1016_=_C1033 ,C1016_=_C2152 ,C1016_=_C2893 ,\nC1017_=_C1018 ,C1017_=_C1019 ,C1017_=_C1020 ,C1017_=_C1021 ,C1017_=_C1022 ,C1017_=_C1023 ,\nC1017_=_C1024 ,C1017_=_C1025 ,C1017_=_C1026 ,C1017_=_C1027 ,C1017_=_C1028 ,C1017_=_C1029 ,\nC1017_=_C1031 ,C1017_=_C1032 ,C1017_=_C1033 ,C1018_=_C1019 ,C1018_=_C1020 ,C1018_=_C1021 ,\nC1018_=_C1022 ,C1018_=_C1023 ,C1018_=_C1024 ,C1018_=_C1025 ,C1018_=_C1026 ,C1018_=_C1027 ,\nC1018_=_C1028 ,C1018_=_C1029 ,C1018_=_C1031 ,C1018_=_C1032 ,C1018_=_C1033 ,C1019_=_C1020 ,\nC1019_=_C1021 ,C1019_=_C1022 ,C1019_=_C1023 ,C1019_=_C1024 ,C1019_=_C1025 ,C1019_=_C1026 ,\nC1019_=_C1027 ,C1019_=_C1028 ,C1019_=_C1029 ,C1019_=_C1031</w:t>
      </w:r>
    </w:p>
    <w:p>
      <w:pPr>
        <w:pStyle w:val="PreformattedText"/>
        <w:bidi w:val="0"/>
        <w:spacing w:before="0" w:after="0"/>
        <w:jc w:val="left"/>
        <w:rPr/>
      </w:pPr>
      <w:r>
        <w:rPr/>
        <w:t xml:space="preserve"> </w:t>
      </w:r>
      <w:r>
        <w:rPr/>
        <w:t>,C1019_=_C1032 ,C1019_=_C1033 ,\nC1020_=_C1021 ,C1020_=_C1022 ,C1020_=_C1023 ,C1020_=_C1024 ,C1020_=_C1025 ,C1020_=_C1026 ,\nC1020_=_C1027 ,C1020_=_C1028 ,C1020_=_C1029 ,C1020_=_C1031 ,C1020_=_C1032 ,C1020_=_C1033 ,\nC1020_=_C2153 ,C1020_=_C3148 ,C1021_=_C1022 ,C1021_=_C1023 ,C1021_=_C1024 ,C1021_=_C1025 ,\nC1021_=_C1026 ,C1021_=_C1027 ,C1021_=_C1028 ,C1021_=_C1029 ,C1021_=_C1031 ,C1021_=_C1032 ,\nC1021_=_C1033 ,C1021_=_C2155 ,C1021_=_C3227 ,C1022_=_C1023 ,C1022_=_C1024 ,C1022_=_C1025 ,\nC1022_=_C1026 ,C1022_=_C1027 ,C1022_=_C1028 ,C1022_=_C1029 ,C1022_=_C1031 ,C1022_=_C1032 ,\nC1022_=_C1033 ,C1022_=_C2156 ,C1022_=_C3340 ,C1023_=_C1024 ,C1023_=_C1025 ,C1023_=_C1026 ,\nC1023_=_C1027 ,C1023_=_C1028 ,C1023_=_C1029 ,C1023_=_C1031 ,C1023_=_C1032 ,C1023_=_C1033 ,\nC1024_=_C1025 ,C1024_=_C1026 ,C1024_=_C1027 ,C1024_=_C1028 ,C1024_=_C1029 ,C1024_=_C1031 ,\nC1024_=_C1032 ,C1024_=_C1033 ,C1025_=_C1026 ,C1025_=_C1027 ,C1025_=_C1028 ,C1025_=_C1029 ,\nC1025_=_C1031 ,C1025_=_C1032 ,C1025_=_C1033 ,C1026_=_C1027 ,C1026_=_C1028 ,C1026_=_C1029 ,\nC1026_=_C1031 ,C1026_=_C1032 ,C1026_=_C1033 ,C1027_=_C1028 ,C1027_=_C1029 ,C1027_=_C1031 ,\nC1027_=_C1032 ,C1027_=_C1033 ,C1028_=_C1029 ,C1028_=_C1031 ,C1028_=_C1032 ,C1028_=_C1033 ,\nC1029_=_C1031 ,C1029_=_C1032 ,C1029_=_C1033 ,C1031_=_C1032 ,C1031_=_C1033 ,C1032_=_C1033 ,\nC1199_=_C1458 ,C1199_=_C1789 ,C1199_=_C2025 ,C1199_=_C2086 ,C1199_=_C2125 ,C1199_=_C2146 ,\nC1199_=_C2147 ,C1199_=_C2148 ,C1199_=_C2149 ,C1199_=_C2150 ,C1199_=_C2151 ,C1199_=_C2152 ,\nC1199_=_C2153 ,C1199_=_C2154 ,C1199_=_C2155 ,C1199_=_C2156 ,C1199_=_C2157 ,C1199_=_C2158 ,\nC1199_=_C2159 ,C1199_=_C2161 ,C1199_=_C2162 ,C1199_=_C2163 ,C1328_=_C1475 ,C1328_=_C2041 ,\nC1328_=_C2213 ,C1328_=_C2342 ,C1328_=_C2441 ,C1328_=_C2548 ,C1328_=_C2682 ,C1328_=_C2795 ,\nC1328_=_C2827 ,C1328_=_C2893 ,C1328_=_C3148 ,C1328_=_C3227 ,C1328_=_C3340 ,C1328_=_C3537 ,\nC1328_=_C3688 ,C1328_=_C3758 ,C1328_=_C3794 ,C1328_=_C3989 ,C1328_=_C3994 ,C1328_=_C4035 ,\nC1328_=_C4036 ,C1328_=_C4037 ,C1328_=_C4038 ,C1328_=_C4039 ,C1458_=_C1475 ,C1458_=_C1789 ,\nC1458_=_C2025 ,C1458_=_C2086 ,C1458_=_C2125 ,C1458_=_C2146 ,C1458_=_C2147 ,C1458_=_C2148 ,\nC1458_=_C2149 ,C1458_=_C2150 ,C1458_=_C2151 ,C1458_=_C2152 ,C1458_=_C2153 ,C1458_=_C2154 ,\nC1458_=_C2155 ,C1458_=_C2156 ,C1458_=_C2157 ,C1458_=_C2158 ,C1458_=_C2159 ,C1458_=_C2161 ,\nC1458_=_C2162 ,C1458_=_C2163 ,C1475_=_C2041 ,C1475_=_C2213 ,C1475_=_C2342 ,C1475_=_C2441 ,\nC1475_=_C2548 ,C1475_=_C2682 ,C1475_=_C2795 ,C1475_=_C2827 ,C1475_=_C2893 ,C1475_=_C3148 ,\nC1475_=_C3227 ,C1475_=_C3340 ,C1475_=_C3537 ,C1475_=_C3688 ,C1475_=_C3758 ,C1475_=_C3794 ,\nC1475_=_C3989 ,C1475_=_C3994 ,C1475_=_C4035 ,C1475_=_C4036 ,C1475_=_C4037 ,C1475_=_C4038 ,\nC1475_=_C4039 ,C1789_=_C2025 ,C1789_=_C2086 ,C1789_=_C2125 ,C1789_=_C2146 ,C1789_=_C2147 ,\nC1789_=_C2148 ,C1789_=_C2149 ,C1789_=_C2150 ,C1789_=_C2151 ,C1789_=_C2152 ,C1789_=_C2153 ,\nC1789_=_C2154 ,C1789_=_C2155 ,C1789_=_C2156 ,C1789_=_C2157 ,C1789_=_C2158 ,C1789_=_C2159 ,\nC1789_=_C2161 ,C1789_=_C2162 ,C1789_=_C2163 ,C2025_=_C2041 ,C2025_=_C2086 ,C2025_=_C2125 ,\nC2025_=_C2146 ,C2025_=_C2147 ,C2025_=_C2148 ,C2025_=_C2149 ,C2025_=_C2150 ,C2025_=_C2151 ,\nC2025_=_C2152 ,C2025_=_C2153 ,C2025_=_C2154 ,C2025_=_C2155 ,C2025_=_C2156 ,C2025_=_C2157 ,\nC2025_=_C2158 ,C2025_=_C2159 ,C2025_=_C2161 ,C2025_=_C2162 ,C2025_=_C2163 ,C2041_=_C2213 ,\nC2041_=_C2342 ,C2041_=_C2441 ,C2041_=_C2548 ,C2041_=_C2682 ,C2041_=_C2795 ,C2041_=_C2827 ,\nC2041_=_C2893 ,C2041_=_C3148 ,C2041_=_C3227 ,C2041_=_C3340 ,C2041_=_C3537 ,C2041_=_C3688 ,\nC2041_=_C3758 ,C2041_=_C3794 ,C2041_=_C3989 ,C2041_=_C3994 ,C2041_=_C4035 ,C2041_=_C4036 ,\nC2041_=_C4037 ,C2041_=_C4038 ,C2041_=_C4039 ,C2086_=_C2125 ,C2086_=_C2146 ,C2086_=_C2147 ,\nC2086_=_C2148 ,C2086_=_C2149 ,C2086_=_C2150 ,C2086_=_C2151 ,C2086_=_C2152 ,C2086_=_C2153 ,\nC2086_=_C2154 ,C2086_=_C2155 ,C2086_=_C2156 ,C2086_=_C2157 ,C2086_=_C2158 ,C2086_=_C2159 ,\nC2086_=_C2161 ,C2086_=_C2162 ,C2086_=_C2163 ,C2125_=_C2146 ,C2125_=_C2147 ,C2125_=_C2148 ,\nC2125_=_C2149 ,C2125_=_C2150 ,C2125_=_C2151 ,C2125_=_C2152 ,C2125_=_C2153 ,C2125_=_C2154 ,\nC2125_=_C2155 ,C2125_=_C2156 ,C2125_=_C2157 ,C2125_=_C2158 ,C2125_=_C2159 ,C2125_=_C2161 ,\nC2125_=_C2162 ,C2125_=_C2163 ,C2146_=_C2147 ,C2146_=_C2148 ,C2146_=_C2149 ,C2146_=_C2150 ,\nC2146_=_C2151 ,C2146_=_C2152 ,C2146_=_C2153 ,C2146_=_C2154 ,C2146_=_C2155 ,C2146_=_C2156 ,\nC2146_=_C2157 ,C2146_=_C2158 ,C2146_=_C2159 ,C2146_=_C2161 ,C2146_=_C2162 ,C2146_=_C2163 ,\nC2147_=_C2148 ,C2147_=_C2149 ,C2147_=_C2150 ,C2147_=_C2151 ,C2147_=_C2152 ,C2147_=_C2153 ,\nC2147_=_C2154 ,C2147_=_C2155 ,C2147_=_C2156 ,C2147_=_C2157 ,C2147_=_C2158 ,C2147_=_C2159 ,\nC2147_=_C2161 ,C2147_=_C2162 ,C2147_=_C2163 ,C2147_=_C2213 ,C2148_=_C2149 ,C2148_=_C2150 ,\nC2148_=_C2151 ,C2148_=_C2152 ,C2148_=_C2153 ,C2148_=_C2154 ,C2148_=_C2155 ,C2148_=_C2156 ,\nC2148_=_C2157 ,C2148_=_C2158 ,C2148_=_C2159 ,C2148_=_C2161 ,C2148_=_C2162 ,C2148_=_C2163 ,\nC2149_=_C2150 ,C2149_=_C2151 ,C2149_=_C2152 ,C2149_=_C2153 ,C2149_=_C2154 ,C2149_=_C2155 ,\nC2149_=_C2156 ,C2149_=_C2157 ,C2149_=_C2158 ,C2149_=_C2159 ,C2149_=_C2161 ,C2149_=_C2162 ,\nC2149_=_C2163 ,C2150_=_C2151 ,C2150_=_C2152 ,C2150_=_C2153 ,C2150_=_C2154 ,C2150_=_C2155 ,\nC2150_=_C2156 ,C2150_=_C2157 ,C2150_=_C2158 ,C2150_=_C2159 ,C2150_=_C2161 ,C2150_=_C2162 ,\nC2150_=_C2163 ,C2151_=_C2152 ,C2151_=_C2153 ,C2151_=_C2154 ,C2151_=_C2155 ,C2151_=_C2156 ,\nC2151_=_C2157 ,C2151_=_C2158 ,C2151_=_C2159 ,C2151_=_C2161 ,C2151_=_C2162 ,C2151_=_C2163 ,\nC2151_=_C2795 ,C2152_=_C2153 ,C2152_=_C2154 ,C2152_=_C2155 ,C2152_=_C2156 ,C2152_=_C2157 ,\nC2152_=_C2158 ,C2152_=_C2159 ,C2152_=_C2161 ,C2152_=_C2162 ,C2152_=_C2163 ,C2152_=_C2893 ,\nC2153_=_C2154 ,C2153_=_C2155 ,C2153_=_C2156 ,C2153_=_C2157 ,C2153_=_C2158 ,C2153_=_C2159 ,\nC2153_=_C2161 ,C2153_=_C2162 ,C2153_=_C2163 ,C2153_=_C3148 ,C2154_=_C2155 ,C2154_=_C2156 ,\nC2154_=_C2157 ,C2154_=_C2158 ,C2154_=_C2159 ,C2154_=_C2161 ,C2154_=_C2162 ,C2154_=_C2163 ,\nC2155_=_C2156 ,C2155_=_C2157 ,C2155_=_C2158 ,C2155_=_C2159 ,C2155_=_C2161 ,C2155_=_C2162 ,\nC2155_=_C2163 ,C2155_=_C3227 ,C2156_=_C2157 ,C2156_=_C2158 ,C2156_=_C2159 ,C2156_=_C2161 ,\nC2156_=_C2162 ,C2156_=_C2163 ,C2156_=_C3340 ,C2157_=_C2158 ,C2157_=_C2159 ,C2157_=_C2161 ,\nC2157_=_C2162 ,C2157_=_C2163 ,C2158_=_C2159 ,C2158_=_C2161 ,C2158_=_C2162 ,C2158_=_C2163 ,\nC2159_=_C2161 ,C2159_=_C2162 ,C2159_=_C2163 ,C2159_=_C3989 ,C2161_=_C2162 ,C2161_=_C2163 ,\nC2162_=_C2163 ,C2213_=_C2342 ,C2213_=_C2441 ,C2213_=_C2548 ,C2213_=_C2682 ,C2213_=_C2795 ,\nC2213_=_C2827 ,C2213_=_C2893 ,C2213_=_C3148 ,C2213_=_C3227 ,C2213_=_C3340 ,C2213_=_C3537 ,\nC2213_=_C3688 ,C2213_=_C3758 ,C2213_=_C3794 ,C2213_=_C3989 ,C2213_=_C3994 ,C2213_=_C4035 ,\nC2213_=_C4036 ,C2213_=_C4037 ,C2213_=_C4038 ,C2213_=_C4039 ,C2342_=_C2441 ,C2342_=_C2548 ,\nC2342_=_C2682 ,C2342_=_C2795 ,C2342_=_C2827 ,C2342_=_C2893 ,C2342_=_C3148 ,C2342_=_C3227 ,\nC2342_=_C3340 ,C2342_=_C3537 ,C2342_=_C3688 ,C2342_=_C3758 ,C2342_=_C3794 ,C2342_=_C3989 ,\nC2342_=_C3994 ,C2342_=_C4035 ,C2342_=_C4036 ,C2342_=_C4037 ,C2342_=_C4038 ,C2342_=_C4039 ,\nC2441_=_C2548 ,C2441_=_C2682 ,C2441_=_C2795 ,C2441_=_C2827 ,C2441_=_C2893 ,C2441_=_C3148 ,\nC2441_=_C3227 ,C2441_=_C3340 ,C2441_=_C3537 ,C2441_=_C3688 ,C2441_=_C3758 ,C2441_=_C3794 ,\nC2441_=_C3989 ,C2441_=_C3994 ,C2441_=_C4035 ,C2441_=_C4036 ,C2441_=_C4037 ,C2441_=_C4038 ,\nC2441_=_C4039 ,C2548_=_C2682 ,C2548_=_C2795 ,C2548_=_C2827 ,C2548_=_C2893 ,C2548_=_C3148 ,\nC2548_=_C3227 ,C2548_=_C3340 ,C2548_=_C3537 ,C2548_=_C3688 ,C2548_=_C3758 ,C2548_=_C3794 ,\nC2548_=_C3989 ,C2548_=_C3994 ,C2548_=_C4035 ,C2548_=_C4036 ,C2548_=_C4037 ,C2548_=_C4038 ,\nC2548_=_C4039 ,C2682_=_C2795 ,C2682_=_C2827 ,C2682_=_C2893 ,C2682_=_C3148 ,C2682_=_C3227 ,\nC2682_=_C3340 ,C2682_=_C3537 ,C2682_=_C3688 ,C2682_=_C3758 ,C2682_=_C3794 ,C2682_=_C3989 ,\nC2682_=_C3994 ,C2682_=_C4035 ,C2682_=_C4036 ,C2682_=_C4037 ,C2682_=_C4038 ,C2682_=_C4039 ,\nC2795_=_C2827 ,C2795_=_C2893 ,C2795_=_C3148 ,C2795_=_C3227 ,C2795_=_C3340 ,C2795_=_C3537 ,\nC2795_=_C3688 ,C2795_=_C3758 ,C2795_=_C3794 ,C2795_=_C3989 ,C2795_=_C3994 ,C2795_=_C4035 ,\nC2795_=_C4036 ,C2795_=_C4037 ,C2795_=_C4038 ,C2795_=_C4039 ,C2827_=_C2893 ,C2827_=_C3148 ,\nC2827_=_C3227 ,C2827_=_C3340 ,C2827_=_C3537 ,C2827_=_C3688 ,C2827_=_C3758 ,C2827_=_C3794 ,\nC2827_=_C3989 ,C2827_=_C3994 ,C2827_=_C4035 ,C2827_=_C4036 ,C2827_=_C4037 ,C2827_=_C4038 ,\nC2827_=_C4039 ,C2893_=_C3148 ,C2893_=_C3227 ,C2893_=_C3340 ,C2893_=_C3537 ,C2893_=_C3688 ,\nC2893_=_C3758 ,C2893_=_C3794 ,C2893_=_C3989 ,C2893_=_C3994 ,C2893_=_C4035 ,C2893_=_C4036 ,\nC2893_=_C4037 ,C2893_=_C4038 ,C2893_=_C4039 ,C3148_=_C3227 ,C3148_=_C3340 ,C3148_=_C3537 ,\nC3148_=_C3688 ,C3148_=_C3758 ,C3148_=_C3794 ,C3148_=_C3989 ,C3148_=_C3994 ,C3148_=_C4035 ,\nC3148_=_C4036 ,C3148_=_C4037 ,C3148_=_C4038 ,C3148_=_C4039 ,C3227_=_C3340 ,C3227_=_C3537 ,\nC3227_=_C3688 ,C3227_=_C3758 ,C3227_=_C3794 ,C3227_=_C3989 ,C3227_=_C3994 ,C3227_=_C4035 ,\nC3227_=_C4036 ,C3227_=_C4037 ,C3227_=_C4038 ,C3227_=_C4039 ,C3340_=_C3537 ,C3340_=_C3688 ,\nC3340_=_C3758 ,C3340_=_C3794 ,C3340_=_C3989 ,C3340_=_C3994 ,C3340_=_C4035 ,C3340_=_C4036 ,\nC3340_=_C4037 ,C3340_=_C4038 ,C3340_=_C4039 ,C3537_=_C3688 ,C3537_=_C3758 ,C3537_=_C3794 ,\nC3537_=_C3989 ,C3537_=_C3994 ,C3537_=_C4035 ,C3537_=_C4036 ,C3537_=_C4037 ,C3537_=_C4038 ,\nC3537_=_C4039 ,C3688_=_C3758 ,C3688_=_C3794 ,C3688_=_C3989 ,C3688_=_C3994 ,C3688_=_C4035 ,\nC3688_=_C4036 ,C3688_=_C4037 ,C3688_=_C4038 ,C3688_=_C4039 ,C3758_=_C3794 ,C3758_=_C3989 ,\nC3758_=_C3994 ,C3758_=_C4035 ,C3758_=_C4036 ,C3758_=_C4037 ,C3758_=_C4038 ,C3758_=_C4039 ,\nC3794_=_C3989 ,C3794_=_C3994 ,C3794_=_C4035 ,C3794_=_C4036 ,C3794_=_C4037 ,C3794_=_C4038 ,\nC3794_=_C4039 ,C3989_=_C3994 ,C3989_=_C4035 ,C3989_=_C4036 ,C3989_=_C4037 ,C3989_=_C4038 ,\nC3989_=_C4039 ,C3994_=_C4035 ,C3994_=_C4036 ,C3994_=_C4037 ,C3994_=_C4038 ,C3994_=_C4039 ,\nC4035_=_C4036 ,C4035_=_C4037 ,C4035_=_C4038 ,C4035_=_C4039 ,C4036_=_C4037 ,C4036_=_C4038 ,\nC4036_=_C4039 ,C4037_=_C4038</w:t>
      </w:r>
    </w:p>
    <w:p>
      <w:pPr>
        <w:pStyle w:val="PreformattedText"/>
        <w:bidi w:val="0"/>
        <w:spacing w:before="0" w:after="0"/>
        <w:jc w:val="left"/>
        <w:rPr/>
      </w:pPr>
      <w:r>
        <w:rPr/>
        <w:t xml:space="preserve"> </w:t>
      </w:r>
      <w:r>
        <w:rPr/>
        <w:t>,C4037_=_C4039 ,C4038_=_C4039 ,"];211[shape=box, label="id:211 level: 6\n104: C457 C458 C462 C535 C539 \nC584 C740 C771 C842 C865 C887 \nC966 C971 C1011 C1013 C1015 C1016 \nC1039 C1061 C1066 C1113 C1177 C1179 \nC1248 C1316 C1321 C1362 C1368 C1456 \nC1459 C1463 C1464 C1549 C1683 C1791 \nC1855 C2005 C2025 C2026 C2027 C2028 \nC2029 C2030 C2032 C2033 C2034 C2035 \nC2036 C2037 C2038 C2039 C2040 C2041 \nC2042 C2147 C2151 C2152 C2203 C2205 \nC2206 C2207 C2208 C2209 C2210 C2211 \nC2212 C2213 C2214 C2215 C2216 C2382 \nC2589 C2608 C2687 C2785 C2786 C2787 \nC2788 C2789 C2790 C2791 C2792 C2793 \nC2794 C2795 C2796 C2797 C2798 C2799 \nC2884 C2885 C2886 C2887 C2888 C2889 \nC2890 C2891 C2892 C2893 C2894 C2895 \nC2896 C2897 C2898 \n1459: C457_=_C458( C457 C458 ) C457_=_C462( C457 C462 ) C457_=_C740( C457 C740 ) C457_=_C842( C457 C842 ) C457_=_C1011( C457 C1011 ) \nC457_=_C1039( C457 C1039 ) C457_=_C1113( C457 C1113 ) C457_=_C1316( C457 C1316 ) C457_=_C1456( C457 C1456 ) C457_=_C1683( C457 C1683 ) C457_=_C1855( C457 C1855 ) \nC457_=_C2025( C457 C2025 ) C457_=_C2026( C457 C2026 ) C457_=_C2027( C457 C2027 ) C457_=_C2028( C457 C2028 ) C457_=_C2029( C457 C2029 ) C457_=_C2030( C457 C2030 ) \nC457_=_C2032( C457 C2032 ) C457_=_C2033( C457 C2033 ) C457_=_C2034( C457 C2034 ) C457_=_C2035( C457 C2035 ) C457_=_C2036( C457 C2036 ) C457_=_C2037( C457 C2037 ) \nC457_=_C2038( C457 C2038 ) C457_=_C2039( C457 C2039 ) C457_=_C2040( C457 C2040 ) C457_=_C2041( C457 C2041 ) C457_=_C2042( C457 C2042 ) C458_=_C462( C458 C462 ) \nC458_=_C535( C458 C535 ) C458_=_C887( C458 C887 ) C458_=_C966( C458 C966 ) C458_=_C1013( C458 C1013 ) C458_=_C1061( C458 C1061 ) C458_=_C1177( C458 C1177 ) \nC458_=_C1362( C458 C1362 ) C458_=_C1459( C458 C1459 ) C458_=_C1549( C458 C1549 ) C458_=_C1791( C458 C1791 ) C458_=_C2005( C458 C2005 ) C458_=_C2027( C458 C2027 ) \nC458_=_C2147( C458 C2147 ) C458_=_C2203( C458 C2203 ) C458_=_C2205( C458 C2205 ) C458_=_C2206( C458 C2206 ) C458_=_C2207( C458 C2207 ) C458_=_C2208( C458 C2208 ) \nC458_=_C2209( C458 C2209 ) C458_=_C2210( C458 C2210 ) C458_=_C2211( C458 C2211 ) C458_=_C2212( C458 C2212 ) C458_=_C2213( C458 C2213 ) C458_=_C2214( C458 C2214 ) \nC458_=_C2215( C458 C2215 ) C458_=_C2216( C458 C2216 ) C462_=_C539( C462 C539 ) C462_=_C971( C462 C971 ) C462_=_C1015( C462 C1015 ) C462_=_C1066( C462 C1066 ) \nC462_=_C1179( C462 C1179 ) C462_=_C1368( C462 C1368 ) C462_=_C1463( C462 C1463 ) C462_=_C2029( C462 C2029 ) C462_=_C2151( C462 C2151 ) C462_=_C2382( C462 C2382 ) \nC462_=_C2687( C462 C2687 ) C462_=_C2785( C462 C2785 ) C462_=_C2786( C462 C2786 ) C462_=_C2787( C462 C2787 ) C462_=_C2788( C462 C2788 ) C462_=_C2789( C462 C2789 ) \nC462_=_C2790( C462 C2790 ) C462_=_C2791( C462 C2791 ) C462_=_C2792( C462 C2792 ) C462_=_C2793( C462 C2793 ) C462_=_C2794( C462 C2794 ) C462_=_C2795( C462 C2795 ) \nC462_=_C2796( C462 C2796 ) C462_=_C2797( C462 C2797 ) C462_=_C2798( C462 C2798 ) C462_=_C2799( C462 C2799 ) C535_=_C539( C535 C539 ) C535_=_C887( C535 C887 ) \nC535_=_C966( C535 C966 ) C535_=_C1013( C535 C1013 ) C535_=_C1061( C535 C1061 ) C535_=_C1177( C535 C1177 ) C535_=_C1362( C535 C1362 ) C535_=_C1459( C535 C1459 ) \nC535_=_C1549( C535 C1549 ) C535_=_C1791( C535 C1791 ) C535_=_C2005( C535 C2005 ) C535_=_C2027( C535 C2027 ) C535_=_C2147( C535 C2147 ) C535_=_C2203( C535 C2203 ) \nC535_=_C2205( C535 C2205 ) C535_=_C2206( C535 C2206 ) C535_=_C2207( C535 C2207 ) C535_=_C2208( C535 C2208 ) C535_=_C2209( C535 C2209 ) C535_=_C2210( C535 C2210 ) \nC535_=_C2211( C535 C2211 ) C535_=_C2212( C535 C2212 ) C535_=_C2213( C535 C2213 ) C535_=_C2214( C535 C2214 ) C535_=_C2215( C535 C2215 ) C535_=_C2216( C535 C2216 ) \nC539_=_C971( C539 C971 ) C539_=_C1015( C539 C1015 ) C539_=_C1066( C539 C1066 ) C539_=_C1179( C539 C1179 ) C539_=_C1368( C539 C1368 ) C539_=_C1463( C539 C1463 ) \nC539_=_C2029( C539 C2029 ) C539_=_C2151( C539 C2151 ) C539_=_C2382( C539 C2382 ) C539_=_C2687( C539 C2687 ) C539_=_C2785( C539 C2785 ) C539_=_C2786( C539 C2786 ) \nC539_=_C2787( C539 C2787 ) C539_=_C2788( C539 C2788 ) C539_=_C2789( C539 C2789 ) C539_=_C2790( C539 C2790 ) C539_=_C2791( C539 C2791 ) C539_=_C2792( C539 C2792 ) \nC539_=_C2793( C539 C2793 ) C539_=_C2794( C539 C2794 ) C539_=_C2795( C539 C2795 ) C539_=_C2796( C539 C2796 ) C539_=_C2797( C539 C2797 ) C539_=_C2798( C539 C2798 ) \nC539_=_C2799( C539 C2799 ) C584_=_C771( C584 C771 ) C584_=_C865( C584 C865 ) C584_=_C1016( C584 C1016 ) C584_=_C1248( C584 C1248 ) C584_=_C1321( C584 C1321 ) \nC584_=_C1464( C584 C1464 ) C584_=_C2152( C584 C2152 ) C584_=_C2205( C584 C2205 ) C584_=_C2589( C584 C2589 ) C584_=_C2608( C584 C2608 ) C584_=_C2785( C584 C2785 ) \nC584_=_C2884( C584 C2884 ) C584_=_C2885( C584 C2885 ) C584_=_C2886( C584 C2886 ) C584_=_C2887( C584 C2887 ) C584_=_C2888( C584 C2888 ) C584_=_C2889( C584 C2889 ) \nC584_=_C2890( C584 C2890 ) C584_=_C2891( C584 C2891 ) C584_=_C2892( C584 C2892 ) C584_=_C2893( C584 C2893 ) C584_=_C2894( C584 C2894 ) C584_=_C2895( C584 C2895 ) \nC584_=_C2896( C584 C2896 ) C584_=_C2897( C584 C2897 ) C584_=_C2898( C584 C2898 ) C740_=_C842( C740 C842 ) C740_=_C1011( C740 C1011 ) C740_=_C1039( C740 C1039 ) \nC740_=_C1113( C740 C1113 ) C740_=_C1316( C740 C1316 ) C740_=_C1456( C740 C1456 ) C740_=_C1683( C740 C1683 ) C740_=_C1855( C740 C1855 ) C740_=_C2025( C740 C2025 ) \nC740_=_C2026( C740 C2026 ) C740_=_C2027( C740 C2027 ) C740_=_C2028( C740 C2028 ) C740_=_C2029( C740 C2029 ) C740_=_C2030( C740 C2030 ) C740_=_C2032( C740 C2032 ) \nC740_=_C2033( C740 C2033 ) C740_=_C2034( C740 C2034 ) C740_=_C2035( C740 C2035 ) C740_=_C2036( C740 C2036 ) C740_=_C2037( C740 C2037 ) C740_=_C2038( C740 C2038 ) \nC740_=_C2039( C740 C2039 ) C740_=_C2040( C740 C2040 ) C740_=_C2041( C740 C2041 ) C740_=_C2042( C740 C2042 ) C771_=_C865( C771 C865 ) C771_=_C1016( C771 C1016 ) \nC771_=_C1248( C771 C1248 ) C771_=_C1321( C771 C1321 ) C771_=_C1464( C771 C1464 ) C771_=_C2152( C771 C2152 ) C771_=_C2205( C771 C2205 ) C771_=_C2589( C771 C2589 ) \nC771_=_C2608( C771 C2608 ) C771_=_C2785( C771 C2785 ) C771_=_C2884( C771 C2884 ) C771_=_C2885( C771 C2885 ) C771_=_C2886( C771 C2886 ) C771_=_C2887( C771 C2887 ) \nC771_=_C2888( C771 C2888 ) C771_=_C2889( C771 C2889 ) C771_=_C2890( C771 C2890 ) C771_=_C2891( C771 C2891 ) C771_=_C2892( C771 C2892 ) C771_=_C2893( C771 C2893 ) \nC771_=_C2894( C771 C2894 ) C771_=_C2895( C771 C2895 ) C771_=_C2896( C771 C2896 ) C771_=_C2897( C771 C2897 ) C771_=_C2898( C771 C2898 ) C842_=_C1011( C842 C1011 ) \nC842_=_C1039( C842 C1039 ) C842_=_C1113( C842 C1113 ) C842_=_C1316( C842 C1316 ) C842_=_C1456( C842 C1456 ) C842_=_C1683( C842 C1683 ) C842_=_C1855( C842 C1855 ) \nC842_=_C2025( C842 C2025 ) C842_=_C2026( C842 C2026 ) C842_=_C2027( C842 C2027 ) C842_=_C2028( C842 C2028 ) C842_=_C2029( C842 C2029 ) C842_=_C2030( C842 C2030 ) \nC842_=_C2032( C842 C2032 ) C842_=_C2033( C842 C2033 ) C842_=_C2034( C842 C2034 ) C842_=_C2035( C842 C2035 ) C842_=_C2036( C842 C2036 ) C842_=_C2037( C842 C2037 ) \nC842_=_C2038( C842 C2038 ) C842_=_C2039( C842 C2039 ) C842_=_C2040( C842 C2040 ) C842_=_C2041( C842 C2041 ) C842_=_C2042( C842 C2042 ) C865_=_C1016( C865 C1016 ) \nC865_=_C1248( C865 C1248 ) C865_=_C1321( C865 C1321 ) C865_=_C1464( C865 C1464 ) C865_=_C2152( C865 C2152 ) C865_=_C2205( C865 C2205 ) C865_=_C2589( C865 C2589 ) \nC865_=_C2608( C865 C2608 ) C865_=_C2785( C865 C2785 ) C865_=_C2884( C865 C2884 ) C865_=_C2885( C865 C2885 ) C865_=_C2886( C865 C2886 ) C865_=_C2887( C865 C2887 ) \nC865_=_C2888( C865 C2888 ) C865_=_C2889( C865 C2889 ) C865_=_C2890( C865 C2890 ) C865_=_C2891( C865 C2891 ) C865_=_C2892( C865 C2892 ) C865_=_C2893( C865 C2893 ) \nC865_=_C2894( C865 C2894 ) C865_=_C2895( C865 C2895 ) C865_=_C2896( C865 C2896 ) C865_=_C2897( C865 C2897 ) C865_=_C2898( C865 C2898 ) C887_=_C966( C887 C966 ) \nC887_=_C1013( C887 C1013 ) C887_=_C1061( C887 C1061 ) C887_=_C1177( C887 C1177 ) C887_=_C1362( C887 C1362 ) C887_=_C1459( C887 C1459 ) C887_=_C1549( C887 C1549 ) \nC887_=_C1791( C887 C1791 ) C887_=_C2005( C887 C2005 ) C887_=_C2027( C887 C2027 ) C887_=_C2147( C887 C2147 ) C887_=_C2203( C887 C2203 ) C887_=_C2205( C887 C2205 ) \nC887_=_C2206( C887 C2206 ) C887_=_C2207( C887 C2207 ) C887_=_C2208( C887 C2208 ) C887_=_C2209( C887 C2209 ) C887_=_C2210( C887 C2210 ) C887_=_C2211( C887 C2211 ) \nC887_=_C2212( C887 C2212 ) C887_=_C2213( C887 C2213 ) C887_=_C2214( C887 C2214 ) C887_=_C2215( C887 C2215 ) C887_=_C2216( C887 C2216 ) C966_=_C971( C966 C971 ) \nC966_=_C1013( C966 C1013 ) C966_=_C1061( C966 C1061 ) C966_=_C1177( C966 C1177 ) C966_=_C1362( C966 C1362 ) C966_=_C1459( C966 C1459 ) C966_=_C1549( C966 C1549 ) \nC966_=_C1791( C966 C1791 ) C966_=_C2005( C966 C2005 ) C966_=_C2027( C966 C2027 ) C966_=_C2147( C966 C2147 ) C966_=_C2203( C966 C2203 ) C966_=_C2205( C966 C2205 ) \nC966_=_C2206( C966 C2206 ) C966_=_C2207( C966 C2207 ) C966_=_C2208( C966 C2208 ) C966_=_C2209( C966 C2209 ) C966_=_C2210( C966 C2210 ) C966_=_C2211( C966 C2211 ) \nC966_=_C2212( C966 C2212 ) C966_=_C2213( C966 C2213 ) C966_=_C2214( C966 C2214 ) C966_=_C2215( C966 C2215 ) C966_=_C2216( C966 C2216 ) C971_=_C1015( C971 C1015 ) \nC971_=_C1066( C971 C1066 ) C971_=_C1179( C971 C1179 ) C971_=_C1368( C971 C1368 ) C971_=_C1463( C971 C1463 ) C971_=_C2029( C971 C2029 ) C971_=_C2151( C971 C2151 ) \nC971_=_C2382( C971 C2382 ) C971_=_C2687( C971 C2687 ) C971_=_C2785( C971 C2785 ) C971_=_C2786( C971 C2786 ) C971_=_C2787( C971 C2787 ) C971_=_C2788( C971 C2788 ) \nC971_=_C2789( C971 C2789 ) C971_=_C2790( C971 C2790 ) C971_=_C2791( C971 C2791 ) C971_=_C2792( C971 C2792 ) C971_=_C2793( C971 C2793 ) C971_=_C2794( C971 C2794 ) \nC971_=_C2795( C971 C2795 ) C971_=_C2796( C971 C2796 ) C971_=_C2797( C971 C2797 ) C971_=_C2798( C971 C2798 ) C971_=_C2799( C971 C2799 ) C1011_=_C1013( C1011 C1013 ) \nC1011_=_C1015( C1011 C1015 ) C1011_=_C1016( C1011 C1016 ) C1011_=_C1039( C1011 C1039 ) C1011_=_C1113( C1011 C1113 ) C1011_=_C1316( C1011 C1316 ) C1011_=_C1456( C1011 C1456 ) \nC1011_=_C1683( C1011 C1683 ) C1011_=_C1855(</w:t>
      </w:r>
    </w:p>
    <w:p>
      <w:pPr>
        <w:pStyle w:val="PreformattedText"/>
        <w:bidi w:val="0"/>
        <w:spacing w:before="0" w:after="0"/>
        <w:jc w:val="left"/>
        <w:rPr/>
      </w:pPr>
      <w:r>
        <w:rPr/>
        <w:t xml:space="preserve"> </w:t>
      </w:r>
      <w:r>
        <w:rPr/>
        <w:t>C1011 C1855 ) C1011_=_C2025( C1011 C2025 ) C1011_=_C2026( C1011 C2026 ) C1011_=_C2027( C1011 C2027 ) C1011_=_C2028( C1011 C2028 ) \nC1011_=_C2029( C1011 C2029 ) C1011_=_C2030( C1011 C2030 ) C1011_=_C2032( C1011 C2032 ) C1011_=_C2033( C1011 C2033 ) C1011_=_C2034( C1011 C2034 ) C1011_=_C2035( C1011 C2035 ) \nC1011_=_C2036( C1011 C2036 ) C1011_=_C2037( C1011 C2037 ) C1011_=_C2038( C1011 C2038 ) C1011_=_C2039( C1011 C2039 ) C1011_=_C2040( C1011 C2040 ) C1011_=_C2041( C1011 C2041 ) \nC1011_=_C2042( C1011 C2042 ) C1013_=_C1015( C1013 C1015 ) C1013_=_C1016( C1013 C1016 ) C1013_=_C1061( C1013 C1061 ) C1013_=_C1177( C1013 C1177 ) C1013_=_C1362( C1013 C1362 ) \nC1013_=_C1459( C1013 C1459 ) C1013_=_C1549( C1013 C1549 ) C1013_=_C1791( C1013 C1791 ) C1013_=_C2005( C1013 C2005 ) C1013_=_C2027( C1013 C2027 ) C1013_=_C2147( C1013 C2147 ) \nC1013_=_C2203( C1013 C2203 ) C1013_=_C2205( C1013 C2205 ) C1013_=_C2206( C1013 C2206 ) C1013_=_C2207( C1013 C2207 ) C1013_=_C2208( C1013 C2208 ) C1013_=_C2209( C1013 C2209 ) \nC1013_=_C2210( C1013 C2210 ) C1013_=_C2211( C1013 C2211 ) C1013_=_C2212( C1013 C2212 ) C1013_=_C2213( C1013 C2213 ) C1013_=_C2214( C1013 C2214 ) C1013_=_C2215( C1013 C2215 ) \nC1013_=_C2216( C1013 C2216 ) C1015_=_C1016( C1015 C1016 ) C1015_=_C1066( C1015 C1066 ) C1015_=_C1179( C1015 C1179 ) C1015_=_C1368( C1015 C1368 ) C1015_=_C1463( C1015 C1463 ) \nC1015_=_C2029( C1015 C2029 ) C1015_=_C2151( C1015 C2151 ) C1015_=_C2382( C1015 C2382 ) C1015_=_C2687( C1015 C2687 ) C1015_=_C2785( C1015 C2785 ) C1015_=_C2786( C1015 C2786 ) \nC1015_=_C2787( C1015 C2787 ) C1015_=_C2788( C1015 C2788 ) C1015_=_C2789( C1015 C2789 ) C1015_=_C2790( C1015 C2790 ) C1015_=_C2791( C1015 C2791 ) C1015_=_C2792( C1015 C2792 ) \nC1015_=_C2793( C1015 C2793 ) C1015_=_C2794( C1015 C2794 ) C1015_=_C2795( C1015 C2795 ) C1015_=_C2796( C1015 C2796 ) C1015_=_C2797( C1015 C2797 ) C1015_=_C2798( C1015 C2798 ) \nC1015_=_C2799( C1015 C2799 ) C1016_=_C1248( C1016 C1248 ) C1016_=_C1321( C1016 C1321 ) C1016_=_C1464( C1016 C1464 ) C1016_=_C2152( C1016 C2152 ) C1016_=_C2205( C1016 C2205 ) \nC1016_=_C2589( C1016 C2589 ) C1016_=_C2608( C1016 C2608 ) C1016_=_C2785( C1016 C2785 ) C1016_=_C2884( C1016 C2884 ) C1016_=_C2885( C1016 C2885 ) C1016_=_C2886( C1016 C2886 ) \nC1016_=_C2887( C1016 C2887 ) C1016_=_C2888( C1016 C2888 ) C1016_=_C2889( C1016 C2889 ) C1016_=_C2890( C1016 C2890 ) C1016_=_C2891( C1016 C2891 ) C1016_=_C2892( C1016 C2892 ) \nC1016_=_C2893( C1016 C2893 ) C1016_=_C2894( C1016 C2894 ) C1016_=_C2895( C1016 C2895 ) C1016_=_C2896( C1016 C2896 ) C1016_=_C2897( C1016 C2897 ) C1016_=_C2898( C1016 C2898 ) \nC1039_=_C1113( C1039 C1113 ) C1039_=_C1316( C1039 C1316 ) C1039_=_C1456( C1039 C1456 ) C1039_=_C1683( C1039 C1683 ) C1039_=_C1855( C1039 C1855 ) C1039_=_C2025( C1039 C2025 ) \nC1039_=_C2026( C1039 C2026 ) C1039_=_C2027( C1039 C2027 ) C1039_=_C2028( C1039 C2028 ) C1039_=_C2029( C1039 C2029 ) C1039_=_C2030( C1039 C2030 ) C1039_=_C2032( C1039 C2032 ) \nC1039_=_C2033( C1039 C2033 ) C1039_=_C2034( C1039 C2034 ) C1039_=_C2035( C1039 C2035 ) C1039_=_C2036( C1039 C2036 ) C1039_=_C2037( C1039 C2037 ) C1039_=_C2038( C1039 C2038 ) \nC1039_=_C2039( C1039 C2039 ) C1039_=_C2040( C1039 C2040 ) C1039_=_C2041( C1039 C2041 ) C1039_=_C2042( C1039 C2042 ) C1061_=_C1066( C1061 C1066 ) C1061_=_C1177( C1061 C1177 ) \nC1061_=_C1362( C1061 C1362 ) C1061_=_C1459( C1061 C1459 ) C1061_=_C1549( C1061 C1549 ) C1061_=_C1791( C1061 C1791 ) C1061_=_C2005( C1061 C2005 ) C1061_=_C2027( C1061 C2027 ) \nC1061_=_C2147( C1061 C2147 ) C1061_=_C2203( C1061 C2203 ) C1061_=_C2205( C1061 C2205 ) C1061_=_C2206( C1061 C2206 ) C1061_=_C2207( C1061 C2207 ) C1061_=_C2208( C1061 C2208 ) \nC1061_=_C2209( C1061 C2209 ) C1061_=_C2210( C1061 C2210 ) C1061_=_C2211( C1061 C2211 ) C1061_=_C2212( C1061 C2212 ) C1061_=_C2213( C1061 C2213 ) C1061_=_C2214( C1061 C2214 ) \nC1061_=_C2215( C1061 C2215 ) C1061_=_C2216( C1061 C2216 ) C1066_=_C1179( C1066 C1179 ) C1066_=_C1368( C1066 C1368 ) C1066_=_C1463( C1066 C1463 ) C1066_=_C2029( C1066 C2029 ) \nC1066_=_C2151( C1066 C2151 ) C1066_=_C2382( C1066 C2382 ) C1066_=_C2687( C1066 C2687 ) C1066_=_C2785( C1066 C2785 ) C1066_=_C2786( C1066 C2786 ) C1066_=_C2787( C1066 C2787 ) \nC1066_=_C2788( C1066 C2788 ) C1066_=_C2789( C1066 C2789 ) C1066_=_C2790( C1066 C2790 ) C1066_=_C2791( C1066 C2791 ) C1066_=_C2792( C1066 C2792 ) C1066_=_C2793( C1066 C2793 ) \nC1066_=_C2794( C1066 C2794 ) C1066_=_C2795( C1066 C2795 ) C1066_=_C2796( C1066 C2796 ) C1066_=_C2797( C1066 C2797 ) C1066_=_C2798( C1066 C2798 ) C1066_=_C2799( C1066 C2799 ) \nC1113_=_C1316( C1113 C1316 ) C1113_=_C1456( C1113 C1456 ) C1113_=_C1683( C1113 C1683 ) C1113_=_C1855( C1113 C1855 ) C1113_=_C2025( C1113 C2025 ) C1113_=_C2026( C1113 C2026 ) \nC1113_=_C2027( C1113 C2027 ) C1113_=_C2028( C1113 C2028 ) C1113_=_C2029( C1113 C2029 ) C1113_=_C2030( C1113 C2030 ) C1113_=_C2032( C1113 C2032 ) C1113_=_C2033( C1113 C2033 ) \nC1113_=_C2034( C1113 C2034 ) C1113_=_C2035( C1113 C2035 ) C1113_=_C2036( C1113 C2036 ) C1113_=_C2037( C1113 C2037 ) C1113_=_C2038( C1113 C2038 ) C1113_=_C2039( C1113 C2039 ) \nC1113_=_C2040( C1113 C2040 ) C1113_=_C2041( C1113 C2041 ) C1113_=_C2042( C1113 C2042 ) C1177_=_C1179( C1177 C1179 ) C1177_=_C1362( C1177 C1362 ) C1177_=_C1459( C1177 C1459 ) \nC1177_=_C1549( C1177 C1549 ) C1177_=_C1791( C1177 C1791 ) C1177_=_C2005( C1177 C2005 ) C1177_=_C2027( C1177 C2027 ) C1177_=_C2147( C1177 C2147 ) C1177_=_C2203( C1177 C2203 ) \nC1177_=_C2205( C1177 C2205 ) C1177_=_C2206( C1177 C2206 ) C1177_=_C2207( C1177 C2207 ) C1177_=_C2208( C1177 C2208 ) C1177_=_C2209( C1177 C2209 ) C1177_=_C2210( C1177 C2210 ) \nC1177_=_C2211( C1177 C2211 ) C1177_=_C2212( C1177 C2212 ) C1177_=_C2213( C1177 C2213 ) C1177_=_C2214( C1177 C2214 ) C1177_=_C2215( C1177 C2215 ) C1177_=_C2216( C1177 C2216 ) \nC1179_=_C1368( C1179 C1368 ) C1179_=_C1463( C1179 C1463 ) C1179_=_C2029( C1179 C2029 ) C1179_=_C2151( C1179 C2151 ) C1179_=_C2382( C1179 C2382 ) C1179_=_C2687( C1179 C2687 ) \nC1179_=_C2785( C1179 C2785 ) C1179_=_C2786( C1179 C2786 ) C1179_=_C2787( C1179 C2787 ) C1179_=_C2788( C1179 C2788 ) C1179_=_C2789( C1179 C2789 ) C1179_=_C2790( C1179 C2790 ) \nC1179_=_C2791( C1179 C2791 ) C1179_=_C2792( C1179 C2792 ) C1179_=_C2793( C1179 C2793 ) C1179_=_C2794( C1179 C2794 ) C1179_=_C2795( C1179 C2795 ) C1179_=_C2796( C1179 C2796 ) \nC1179_=_C2797( C1179 C2797 ) C1179_=_C2798( C1179 C2798 ) C1179_=_C2799( C1179 C2799 ) C1248_=_C1321( C1248 C1321 ) C1248_=_C1464( C1248 C1464 ) C1248_=_C2152( C1248 C2152 ) \nC1248_=_C2205( C1248 C2205 ) C1248_=_C2589( C1248 C2589 ) C1248_=_C2608( C1248 C2608 ) C1248_=_C2785( C1248 C2785 ) C1248_=_C2884( C1248 C2884 ) C1248_=_C2885( C1248 C2885 ) \nC1248_=_C2886( C1248 C2886 ) C1248_=_C2887( C1248 C2887 ) C1248_=_C2888( C1248 C2888 ) C1248_=_C2889( C1248 C2889 ) C1248_=_C2890( C1248 C2890 ) C1248_=_C2891( C1248 C2891 ) \nC1248_=_C2892( C1248 C2892 ) C1248_=_C2893( C1248 C2893 ) C1248_=_C2894( C1248 C2894 ) C1248_=_C2895( C1248 C2895 ) C1248_=_C2896( C1248 C2896 ) C1248_=_C2897( C1248 C2897 ) \nC1248_=_C2898( C1248 C2898 ) C1316_=_C1321( C1316 C1321 ) C1316_=_C1456( C1316 C1456 ) C1316_=_C1683( C1316 C1683 ) C1316_=_C1855( C1316 C1855 ) C1316_=_C2025( C1316 C2025 ) \nC1316_=_C2026( C1316 C2026 ) C1316_=_C2027( C1316 C2027 ) C1316_=_C2028( C1316 C2028 ) C1316_=_C2029( C1316 C2029 ) C1316_=_C2030( C1316 C2030 ) C1316_=_C2032( C1316 C2032 ) \nC1316_=_C2033( C1316 C2033 ) C1316_=_C2034( C1316 C2034 ) C1316_=_C2035( C1316 C2035 ) C1316_=_C2036( C1316 C2036 ) C1316_=_C2037( C1316 C2037 ) C1316_=_C2038( C1316 C2038 ) \nC1316_=_C2039( C1316 C2039 ) C1316_=_C2040( C1316 C2040 ) C1316_=_C2041( C1316 C2041 ) C1316_=_C2042( C1316 C2042 ) C1321_=_C1464( C1321 C1464 ) C1321_=_C2152( C1321 C2152 ) \nC1321_=_C2205( C1321 C2205 ) C1321_=_C2589( C1321 C2589 ) C1321_=_C2608( C1321 C2608 ) C1321_=_C2785( C1321 C2785 ) C1321_=_C2884( C1321 C2884 ) C1321_=_C2885( C1321 C2885 ) \nC1321_=_C2886( C1321 C2886 ) C1321_=_C2887( C1321 C2887 ) C1321_=_C2888( C1321 C2888 ) C1321_=_C2889( C1321 C2889 ) C1321_=_C2890( C1321 C2890 ) C1321_=_C2891( C1321 C2891 ) \nC1321_=_C2892( C1321 C2892 ) C1321_=_C2893( C1321 C2893 ) C1321_=_C2894( C1321 C2894 ) C1321_=_C2895( C1321 C2895 ) C1321_=_C2896( C1321 C2896 ) C1321_=_C2897( C1321 C2897 ) \nC1321_=_C2898( C1321 C2898 ) C1362_=_C1368( C1362 C1368 ) C1362_=_C1459( C1362 C1459 ) C1362_=_C1549( C1362 C1549 ) C1362_=_C1791( C1362 C1791 ) C1362_=_C2005( C1362 C2005 ) \nC1362_=_C2027( C1362 C2027 ) C1362_=_C2147( C1362 C2147 ) C1362_=_C2203( C1362 C2203 ) C1362_=_C2205( C1362 C2205 ) C1362_=_C2206( C1362 C2206 ) C1362_=_C2207( C1362 C2207 ) \nC1362_=_C2208( C1362 C2208 ) C1362_=_C2209( C1362 C2209 ) C1362_=_C2210( C1362 C2210 ) C1362_=_C2211( C1362 C2211 ) C1362_=_C2212( C1362 C2212 ) C1362_=_C2213( C1362 C2213 ) \nC1362_=_C2214( C1362 C2214 ) C1362_=_C2215( C1362 C2215 ) C1362_=_C2216( C1362 C2216 ) C1368_=_C1463( C1368 C1463 ) C1368_=_C2029( C1368 C2029 ) C1368_=_C2151( C1368 C2151 ) \nC1368_=_C2382( C1368 C2382 ) C1368_=_C2687( C1368 C2687 ) C1368_=_C2785( C1368 C2785 ) C1368_=_C2786( C1368 C2786 ) C1368_=_C2787( C1368 C2787 ) C1368_=_C2788( C1368 C2788 ) \nC1368_=_C2789( C1368 C2789 ) C1368_=_C2790( C1368 C2790 ) C1368_=_C2791( C1368 C2791 ) C1368_=_C2792( C1368 C2792 ) C1368_=_C2793( C1368 C2793 ) C1368_=_C2794( C1368 C2794 ) \nC1368_=_C2795( C1368 C2795 ) C1368_=_C2796( C1368 C2796 ) C1368_=_C2797( C1368 C2797 ) C1368_=_C2798( C1368 C2798 ) C1368_=_C2799( C1368 C2799 ) C1456_=_C1459( C1456 C1459 ) \nC1456_=_C1463( C1456 C1463 ) C1456_=_C1464( C1456 C1464 ) C1456_=_C1683( C1456 C1683 ) C1456_=_C1855( C1456 C1855 ) C1456_=_C2025( C1456 C2025 ) C1456_=_C2026( C1456 C2026 ) \nC1456_=_C2027( C1456 C2027 ) C1456_=_C2028( C1456 C2028 ) C1456_=_C2029( C1456 C2029 ) C1456_=_C2030( C1456 C2030 ) C1456_=_C2032( C1456 C2032 ) C1456_=_C2033( C1456 C2033 ) \nC1456_=_C2034( C1456 C2034 ) C1456_=_C2035( C1456 C2035 ) C1456_=_C2036( C1456 C2036 ) C1456_=_C2037(</w:t>
      </w:r>
    </w:p>
    <w:p>
      <w:pPr>
        <w:pStyle w:val="PreformattedText"/>
        <w:bidi w:val="0"/>
        <w:spacing w:before="0" w:after="0"/>
        <w:jc w:val="left"/>
        <w:rPr/>
      </w:pPr>
      <w:r>
        <w:rPr/>
        <w:t xml:space="preserve"> </w:t>
      </w:r>
      <w:r>
        <w:rPr/>
        <w:t>C1456 C2037 ) C1456_=_C2038( C1456 C2038 ) C1456_=_C2039( C1456 C2039 ) \nC1456_=_C2040( C1456 C2040 ) C1456_=_C2041( C1456 C2041 ) C1456_=_C2042( C1456 C2042 ) C1459_=_C1463( C1459 C1463 ) C1459_=_C1464( C1459 C1464 ) C1459_=_C1549( C1459 C1549 ) \nC1459_=_C1791( C1459 C1791 ) C1459_=_C2005( C1459 C2005 ) C1459_=_C2027( C1459 C2027 ) C1459_=_C2147( C1459 C2147 ) C1459_=_C2203( C1459 C2203 ) C1459_=_C2205( C1459 C2205 ) \nC1459_=_C2206( C1459 C2206 ) C1459_=_C2207( C1459 C2207 ) C1459_=_C2208( C1459 C2208 ) C1459_=_C2209( C1459 C2209 ) C1459_=_C2210( C1459 C2210 ) C1459_=_C2211( C1459 C2211 ) \nC1459_=_C2212( C1459 C2212 ) C1459_=_C2213( C1459 C2213 ) C1459_=_C2214( C1459 C2214 ) C1459_=_C2215( C1459 C2215 ) C1459_=_C2216( C1459 C2216 ) C1463_=_C1464( C1463 C1464 ) \nC1463_=_C2029( C1463 C2029 ) C1463_=_C2151( C1463 C2151 ) C1463_=_C2382( C1463 C2382 ) C1463_=_C2687( C1463 C2687 ) C1463_=_C2785( C1463 C2785 ) C1463_=_C2786( C1463 C2786 ) \nC1463_=_C2787( C1463 C2787 ) C1463_=_C2788( C1463 C2788 ) C1463_=_C2789( C1463 C2789 ) C1463_=_C2790( C1463 C2790 ) C1463_=_C2791( C1463 C2791 ) C1463_=_C2792( C1463 C2792 ) \nC1463_=_C2793( C1463 C2793 ) C1463_=_C2794( C1463 C2794 ) C1463_=_C2795( C1463 C2795 ) C1463_=_C2796( C1463 C2796 ) C1463_=_C2797( C1463 C2797 ) C1463_=_C2798( C1463 C2798 ) \nC1463_=_C2799( C1463 C2799 ) C1464_=_C2152( C1464 C2152 ) C1464_=_C2205( C1464 C2205 ) C1464_=_C2589( C1464 C2589 ) C1464_=_C2608( C1464 C2608 ) C1464_=_C2785( C1464 C2785 ) \nC1464_=_C2884( C1464 C2884 ) C1464_=_C2885( C1464 C2885 ) C1464_=_C2886( C1464 C2886 ) C1464_=_C2887( C1464 C2887 ) C1464_=_C2888( C1464 C2888 ) C1464_=_C2889( C1464 C2889 ) \nC1464_=_C2890( C1464 C2890 ) C1464_=_C2891( C1464 C2891 ) C1464_=_C2892( C1464 C2892 ) C1464_=_C2893( C1464 C2893 ) C1464_=_C2894( C1464 C2894 ) C1464_=_C2895( C1464 C2895 ) \nC1464_=_C2896( C1464 C2896 ) C1464_=_C2897( C1464 C2897 ) C1464_=_C2898( C1464 C2898 ) C1549_=_C1791( C1549 C1791 ) C1549_=_C2005( C1549 C2005 ) C1549_=_C2027( C1549 C2027 ) \nC1549_=_C2147( C1549 C2147 ) C1549_=_C2203( C1549 C2203 ) C1549_=_C2205( C1549 C2205 ) C1549_=_C2206( C1549 C2206 ) C1549_=_C2207( C1549 C2207 ) C1549_=_C2208( C1549 C2208 ) \nC1549_=_C2209( C1549 C2209 ) C1549_=_C2210( C1549 C2210 ) C1549_=_C2211( C1549 C2211 ) C1549_=_C2212( C1549 C2212 ) C1549_=_C2213( C1549 C2213 ) C1549_=_C2214( C1549 C2214 ) \nC1549_=_C2215( C1549 C2215 ) C1549_=_C2216( C1549 C2216 ) C1683_=_C1855( C1683 C1855 ) C1683_=_C2025( C1683 C2025 ) C1683_=_C2026( C1683 C2026 ) C1683_=_C2027( C1683 C2027 ) \nC1683_=_C2028( C1683 C2028 ) C1683_=_C2029( C1683 C2029 ) C1683_=_C2030( C1683 C2030 ) C1683_=_C2032( C1683 C2032 ) C1683_=_C2033( C1683 C2033 ) C1683_=_C2034( C1683 C2034 ) \nC1683_=_C2035( C1683 C2035 ) C1683_=_C2036( C1683 C2036 ) C1683_=_C2037( C1683 C2037 ) C1683_=_C2038( C1683 C2038 ) C1683_=_C2039( C1683 C2039 ) C1683_=_C2040( C1683 C2040 ) \nC1683_=_C2041( C1683 C2041 ) C1683_=_C2042( C1683 C2042 ) C1791_=_C2005( C1791 C2005 ) C1791_=_C2027( C1791 C2027 ) C1791_=_C2147( C1791 C2147 ) C1791_=_C2203( C1791 C2203 ) \nC1791_=_C2205( C1791 C2205 ) C1791_=_C2206( C1791 C2206 ) C1791_=_C2207( C1791 C2207 ) C1791_=_C2208( C1791 C2208 ) C1791_=_C2209( C1791 C2209 ) C1791_=_C2210( C1791 C2210 ) \nC1791_=_C2211( C1791 C2211 ) C1791_=_C2212( C1791 C2212 ) C1791_=_C2213( C1791 C2213 ) C1791_=_C2214( C1791 C2214 ) C1791_=_C2215( C1791 C2215 ) C1791_=_C2216( C1791 C2216 ) \nC1855_=_C2025( C1855 C2025 ) C1855_=_C2026( C1855 C2026 ) C1855_=_C2027( C1855 C2027 ) C1855_=_C2028( C1855 C2028 ) C1855_=_C2029( C1855 C2029 ) C1855_=_C2030( C1855 C2030 ) \nC1855_=_C2032( C1855 C2032 ) C1855_=_C2033( C1855 C2033 ) C1855_=_C2034( C1855 C2034 ) C1855_=_C2035( C1855 C2035 ) C1855_=_C2036( C1855 C2036 ) C1855_=_C2037( C1855 C2037 ) \nC1855_=_C2038( C1855 C2038 ) C1855_=_C2039( C1855 C2039 ) C1855_=_C2040( C1855 C2040 ) C1855_=_C2041( C1855 C2041 ) C1855_=_C2042( C1855 C2042 ) C2005_=_C2027( C2005 C2027 ) \nC2005_=_C2147( C2005 C2147 ) C2005_=_C2203( C2005 C2203 ) C2005_=_C2205( C2005 C2205 ) C2005_=_C2206( C2005 C2206 ) C2005_=_C2207( C2005 C2207 ) C2005_=_C2208( C2005 C2208 ) \nC2005_=_C2209( C2005 C2209 ) C2005_=_C2210( C2005 C2210 ) C2005_=_C2211( C2005 C2211 ) C2005_=_C2212( C2005 C2212 ) C2005_=_C2213( C2005 C2213 ) C2005_=_C2214( C2005 C2214 ) \nC2005_=_C2215( C2005 C2215 ) C2005_=_C2216( C2005 C2216 ) C2025_=_C2026( C2025 C2026 ) C2025_=_C2027( C2025 C2027 ) C2025_=_C2028( C2025 C2028 ) C2025_=_C2029( C2025 C2029 ) \nC2025_=_C2030( C2025 C2030 ) C2025_=_C2032( C2025 C2032 ) C2025_=_C2033( C2025 C2033 ) C2025_=_C2034( C2025 C2034 ) C2025_=_C2035( C2025 C2035 ) C2025_=_C2036( C2025 C2036 ) \nC2025_=_C2037( C2025 C2037 ) C2025_=_C2038( C2025 C2038 ) C2025_=_C2039( C2025 C2039 ) C2025_=_C2040( C2025 C2040 ) C2025_=_C2041( C2025 C2041 ) C2025_=_C2042( C2025 C2042 ) \nC2025_=_C2147( C2025 C2147 ) C2025_=_C2151( C2025 C2151 ) C2025_=_C2152( C2025 C2152 ) C2026_=_C2027( C2026 C2027 ) C2026_=_C2028( C2026 C2028 ) C2026_=_C2029( C2026 C2029 ) \nC2026_=_C2030( C2026 C2030 ) C2026_=_C2032( C2026 C2032 ) C2026_=_C2033( C2026 C2033 ) C2026_=_C2034( C2026 C2034 ) C2026_=_C2035( C2026 C2035 ) C2026_=_C2036( C2026 C2036 ) \nC2026_=_C2037( C2026 C2037 ) C2026_=_C2038( C2026 C2038 ) C2026_=_C2039( C2026 C2039 ) C2026_=_C2040( C2026 C2040 ) C2026_=_C2041( C2026 C2041 ) C2026_=_C2042( C2026 C2042 ) \nC2027_=_C2028( C2027 C2028 ) C2027_=_C2029( C2027 C2029 ) C2027_=_C2030( C2027 C2030 ) C2027_=_C2032( C2027 C2032 ) C2027_=_C2033( C2027 C2033 ) C2027_=_C2034( C2027 C2034 ) \nC2027_=_C2035( C2027 C2035 ) C2027_=_C2036( C2027 C2036 ) C2027_=_C2037( C2027 C2037 ) C2027_=_C2038( C2027 C2038 ) C2027_=_C2039( C2027 C2039 ) C2027_=_C2040( C2027 C2040 ) \nC2027_=_C2041( C2027 C2041 ) C2027_=_C2042( C2027 C2042 ) C2027_=_C2147( C2027 C2147 ) C2027_=_C2203( C2027 C2203 ) C2027_=_C2205( C2027 C2205 ) C2027_=_C2206( C2027 C2206 ) \nC2027_=_C2207( C2027 C2207 ) C2027_=_C2208( C2027 C2208 ) C2027_=_C2209( C2027 C2209 ) C2027_=_C2210( C2027 C2210 ) C2027_=_C2211( C2027 C2211 ) C2027_=_C2212( C2027 C2212 ) \nC2027_=_C2213( C2027 C2213 ) C2027_=_C2214( C2027 C2214 ) C2027_=_C2215( C2027 C2215 ) C2027_=_C2216( C2027 C2216 ) C2028_=_C2029( C2028 C2029 ) C2028_=_C2030( C2028 C2030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9_=_C2030( C2029 C2030 ) \nC2029_=_C2032( C2029 C2032 ) C2029_=_C2033( C2029 C2033 ) C2029_=_C2034( C2029 C2034 ) C2029_=_C2035( C2029 C2035 ) C2029_=_C2036( C2029 C2036 ) C2029_=_C2037( C2029 C2037 ) \nC2029_=_C2038( C2029 C2038 ) C2029_=_C2039( C2029 C2039 ) C2029_=_C2040( C2029 C2040 ) C2029_=_C2041( C2029 C2041 ) C2029_=_C2042( C2029 C2042 ) C2029_=_C2151( C2029 C2151 ) \nC2029_=_C2382( C2029 C2382 ) C2029_=_C2687( C2029 C2687 ) C2029_=_C2785( C2029 C2785 ) C2029_=_C2786( C2029 C2786 ) C2029_=_C2787( C2029 C2787 ) C2029_=_C2788( C2029 C2788 ) \nC2029_=_C2789( C2029 C2789 ) C2029_=_C2790( C2029 C2790 ) C2029_=_C2791( C2029 C2791 ) C2029_=_C2792( C2029 C2792 ) C2029_=_C2793( C2029 C2793 ) C2029_=_C2794( C2029 C2794 ) \nC2029_=_C2795( C2029 C2795 ) C2029_=_C2796( C2029 C2796 ) C2029_=_C2797( C2029 C2797 ) C2029_=_C2798( C2029 C2798 ) C2029_=_C2799( C2029 C2799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2_=_C2033( C2032 C2033 ) C2032_=_C2034( C2032 C2034 ) \nC2032_=_C2035( C2032 C2035 ) C2032_=_C2036( C2032 C2036 ) C2032_=_C2037( C2032 C2037 ) C2032_=_C2038( C2032 C2038 ) C2032_=_C2039( C2032 C2039 ) C2032_=_C2040( C2032 C2040 ) \nC2032_=_C2041( C2032 C2041 ) C2032_=_C2042( C2032 C2042 ) C2033_=_C2034( C2033 C2034 ) C2033_=_C2035( C2033 C2035 ) C2033_=_C2036( C2033 C2036 ) C2033_=_C2037( C2033 C2037 ) \nC2033_=_C2038( C2033 C2038 ) C2033_=_C2039( C2033 C2039 ) C2033_=_C2040( C2033 C2040 ) C2033_=_C2041( C2033 C2041 ) C2033_=_C2042( C2033 C2042 ) C2033_=_C2206( C2033 C2206 ) \nC2033_=_C2787( C2033 C2787 ) C2033_=_C2885( C2033 C2885 ) C2034_=_C2035( C2034 C2035 ) C2034_=_C2036( C2034 C2036 ) C2034_=_C2037( C2034 C2037 ) C2034_=_C2038( C2034 C2038 ) \nC2034_=_C2039( C2034 C2039 ) C2034_=_C2040( C2034 C2040 ) C2034_=_C2041( C2034 C2041 ) C2034_=_C2042( C2034 C2042 ) C2034_=_C2207( C2034 C2207 ) C2034_=_C2788( C2034 C2788 ) \nC2034_=_C2886( C2034 C2886 ) C2035_=_C2036( C2035 C2036 ) C2035_=_C2037( C2035 C2037 ) C2035_=_C2038( C2035 C2038 ) C2035_=_C2039( C2035 C2039 ) C2035_=_C2040( C2035 C2040 ) \nC2035_=_C2041( C2035 C2041 ) C2035_=_C2042( C2035 C2042 ) C2036_=_C2037( C2036 C2037 ) C2036_=_C2038( C2036 C2038 ) C2036_=_C2039( C2036 C2039 ) C2036_=_C2040( C2036 C2040 ) \nC2036_=_C2041( C2036 C2041 ) C2036_=_C2042( C2036 C2042 ) C2036_=_C2208( C2036 C2208 ) C2036_=_C2789( C2036 C2789 ) C2036_=_C2888( C2036 C2888 ) C2037_=_C2038( C2037 C2038 ) \nC2037_=_C2039( C2037 C2039 ) C2037_=_C2040( C2037 C2040 ) C2037_=_C2041( C2037 C2041 ) C2037_=_C2042( C2037 C2042 ) C2037_=_C2889( C2037 C2889 ) C2038_=_C2039( C2038 C2039 ) \nC2038_=_C2040( C2038 C2040 ) C2038_=_C2041( C2038 C2041 ) C2038_=_C2042( C2038 C2042 ) C2039_=_C2040( C2039 C2040 ) C2039_=_C2041( C2039 C2041 ) C2039_=_C2042( C2039 C2042 ) \nC2040_=_C2041( C2040 C2041 ) C2040_=_C2042( C2040 C2042 ) C2041_=_C2042( C2041 C2042 ) C2041_=_C2213( C2041 C2213 ) C2041_=_C2795( C2041 C2795 ) C2041_=_C2893( C2041 C2893 ) \nC2147_=_C2151( C2147 C2151 ) C2147_=_C2152( C2147 C2152 ) C2147_=_C2203( C2147 C2203 ) C2147_=_C2205( C2147 C2205 ) C2147_=_C2206( C2147 C2206 ) C2147_=_C2207(</w:t>
      </w:r>
    </w:p>
    <w:p>
      <w:pPr>
        <w:pStyle w:val="PreformattedText"/>
        <w:bidi w:val="0"/>
        <w:spacing w:before="0" w:after="0"/>
        <w:jc w:val="left"/>
        <w:rPr/>
      </w:pPr>
      <w:r>
        <w:rPr/>
        <w:t xml:space="preserve"> </w:t>
      </w:r>
      <w:r>
        <w:rPr/>
        <w:t>C2147 C2207 ) \nC2147_=_C2208( C2147 C2208 ) C2147_=_C2209( C2147 C2209 ) C2147_=_C2210( C2147 C2210 ) C2147_=_C2211( C2147 C2211 ) C2147_=_C2212( C2147 C2212 ) C2147_=_C2213( C2147 C2213 ) \nC2147_=_C2214( C2147 C2214 ) C2147_=_C2215( C2147 C2215 ) C2147_=_C2216( C2147 C2216 ) C2151_=_C2152( C2151 C2152 ) C2151_=_C2382( C2151 C2382 ) C2151_=_C2687( C2151 C2687 ) \nC2151_=_C2785( C2151 C2785 ) C2151_=_C2786( C2151 C2786 ) C2151_=_C2787( C2151 C2787 ) C2151_=_C2788( C2151 C2788 ) C2151_=_C2789( C2151 C2789 ) C2151_=_C2790( C2151 C2790 ) \nC2151_=_C2791( C2151 C2791 ) C2151_=_C2792( C2151 C2792 ) C2151_=_C2793( C2151 C2793 ) C2151_=_C2794( C2151 C2794 ) C2151_=_C2795( C2151 C2795 ) C2151_=_C2796( C2151 C2796 ) \nC2151_=_C2797( C2151 C2797 ) C2151_=_C2798( C2151 C2798 ) C2151_=_C2799( C2151 C2799 ) C2152_=_C2205( C2152 C2205 ) C2152_=_C2589( C2152 C2589 ) C2152_=_C2608( C2152 C2608 ) \nC2152_=_C2785( C2152 C2785 ) C2152_=_C2884( C2152 C2884 ) C2152_=_C2885( C2152 C2885 ) C2152_=_C2886( C2152 C2886 ) C2152_=_C2887( C2152 C2887 ) C2152_=_C2888( C2152 C2888 ) \nC2152_=_C2889( C2152 C2889 ) C2152_=_C2890( C2152 C2890 ) C2152_=_C2891( C2152 C2891 ) C2152_=_C2892( C2152 C2892 ) C2152_=_C2893( C2152 C2893 ) C2152_=_C2894( C2152 C2894 ) \nC2152_=_C2895( C2152 C2895 ) C2152_=_C2896( C2152 C2896 ) C2152_=_C2897( C2152 C2897 ) C2152_=_C2898( C2152 C2898 ) C2203_=_C2205( C2203 C2205 ) C2203_=_C2206( C2203 C2206 ) \nC2203_=_C2207( C2203 C2207 ) C2203_=_C2208( C2203 C2208 ) C2203_=_C2209( C2203 C2209 ) C2203_=_C2210( C2203 C2210 ) C2203_=_C2211( C2203 C2211 ) C2203_=_C2212( C2203 C2212 ) \nC2203_=_C2213( C2203 C2213 ) C2203_=_C2214( C2203 C2214 ) C2203_=_C2215( C2203 C2215 ) C2203_=_C2216( C2203 C2216 ) C2203_=_C2382( C2203 C2382 ) C2205_=_C2206( C2205 C2206 ) \nC2205_=_C2207( C2205 C2207 ) C2205_=_C2208( C2205 C2208 ) C2205_=_C2209( C2205 C2209 ) C2205_=_C2210( C2205 C2210 ) C2205_=_C2211( C2205 C2211 ) C2205_=_C2212( C2205 C2212 ) \nC2205_=_C2213( C2205 C2213 ) C2205_=_C2214( C2205 C2214 ) C2205_=_C2215( C2205 C2215 ) C2205_=_C2216( C2205 C2216 ) C2205_=_C2589( C2205 C2589 ) C2205_=_C2608( C2205 C2608 ) \nC2205_=_C2785( C2205 C2785 ) C2205_=_C2884( C2205 C2884 ) C2205_=_C2885( C2205 C2885 ) C2205_=_C2886( C2205 C2886 ) C2205_=_C2887( C2205 C2887 ) C2205_=_C2888( C2205 C2888 ) \nC2205_=_C2889( C2205 C2889 ) C2205_=_C2890( C2205 C2890 ) C2205_=_C2891( C2205 C2891 ) C2205_=_C2892( C2205 C2892 ) C2205_=_C2893( C2205 C2893 ) C2205_=_C2894( C2205 C2894 ) \nC2205_=_C2895( C2205 C2895 ) C2205_=_C2896( C2205 C2896 ) C2205_=_C2897( C2205 C2897 ) C2205_=_C2898( C2205 C2898 ) C2206_=_C2207( C2206 C2207 ) C2206_=_C2208( C2206 C2208 ) \nC2206_=_C2209( C2206 C2209 ) C2206_=_C2210( C2206 C2210 ) C2206_=_C2211( C2206 C2211 ) C2206_=_C2212( C2206 C2212 ) C2206_=_C2213( C2206 C2213 ) C2206_=_C2214( C2206 C2214 ) \nC2206_=_C2215( C2206 C2215 ) C2206_=_C2216( C2206 C2216 ) C2206_=_C2787( C2206 C2787 ) C2206_=_C2885( C2206 C2885 ) C2207_=_C2208( C2207 C2208 ) C2207_=_C2209( C2207 C2209 ) \nC2207_=_C2210( C2207 C2210 ) C2207_=_C2211( C2207 C2211 ) C2207_=_C2212( C2207 C2212 ) C2207_=_C2213( C2207 C2213 ) C2207_=_C2214( C2207 C2214 ) C2207_=_C2215( C2207 C2215 ) \nC2207_=_C2216( C2207 C2216 ) C2207_=_C2788( C2207 C2788 ) C2207_=_C2886( C2207 C2886 ) C2208_=_C2209( C2208 C2209 ) C2208_=_C2210( C2208 C2210 ) C2208_=_C2211( C2208 C2211 ) \nC2208_=_C2212( C2208 C2212 ) C2208_=_C2213( C2208 C2213 ) C2208_=_C2214( C2208 C2214 ) C2208_=_C2215( C2208 C2215 ) C2208_=_C2216( C2208 C2216 ) C2208_=_C2789( C2208 C2789 ) \nC2208_=_C2888( C2208 C2888 ) C2209_=_C2210( C2209 C2210 ) C2209_=_C2211( C2209 C2211 ) C2209_=_C2212( C2209 C2212 ) C2209_=_C2213( C2209 C2213 ) C2209_=_C2214( C2209 C2214 ) \nC2209_=_C2215( C2209 C2215 ) C2209_=_C2216( C2209 C2216 ) C2210_=_C2211( C2210 C2211 ) C2210_=_C2212( C2210 C2212 ) C2210_=_C2213( C2210 C2213 ) C2210_=_C2214( C2210 C2214 ) \nC2210_=_C2215( C2210 C2215 ) C2210_=_C2216( C2210 C2216 ) C2211_=_C2212( C2211 C2212 ) C2211_=_C2213( C2211 C2213 ) C2211_=_C2214( C2211 C2214 ) C2211_=_C2215( C2211 C2215 ) \nC2211_=_C2216( C2211 C2216 ) C2212_=_C2213( C2212 C2213 ) C2212_=_C2214( C2212 C2214 ) C2212_=_C2215( C2212 C2215 ) C2212_=_C2216( C2212 C2216 ) C2213_=_C2214( C2213 C2214 ) \nC2213_=_C2215( C2213 C2215 ) C2213_=_C2216( C2213 C2216 ) C2213_=_C2795( C2213 C2795 ) C2213_=_C2893( C2213 C2893 ) C2214_=_C2215( C2214 C2215 ) C2214_=_C2216( C2214 C2216 ) \nC2214_=_C2796( C2214 C2796 ) C2215_=_C2216( C2215 C2216 ) C2216_=_C2799( C2216 C2799 ) C2382_=_C2687( C2382 C2687 ) C2382_=_C2785( C2382 C2785 ) C2382_=_C2786( C2382 C2786 ) \nC2382_=_C2787( C2382 C2787 ) C2382_=_C2788( C2382 C2788 ) C2382_=_C2789( C2382 C2789 ) C2382_=_C2790( C2382 C2790 ) C2382_=_C2791( C2382 C2791 ) C2382_=_C2792( C2382 C2792 ) \nC2382_=_C2793( C2382 C2793 ) C2382_=_C2794( C2382 C2794 ) C2382_=_C2795( C2382 C2795 ) C2382_=_C2796( C2382 C2796 ) C2382_=_C2797( C2382 C2797 ) C2382_=_C2798( C2382 C2798 ) \nC2382_=_C2799( C2382 C2799 ) C2589_=_C2608( C2589 C2608 ) C2589_=_C2785( C2589 C2785 ) C2589_=_C2884( C2589 C2884 ) C2589_=_C2885( C2589 C2885 ) C2589_=_C2886( C2589 C2886 ) \nC2589_=_C2887( C2589 C2887 ) C2589_=_C2888( C2589 C2888 ) C2589_=_C2889( C2589 C2889 ) C2589_=_C2890( C2589 C2890 ) C2589_=_C2891( C2589 C2891 ) C2589_=_C2892( C2589 C2892 ) \nC2589_=_C2893( C2589 C2893 ) C2589_=_C2894( C2589 C2894 ) C2589_=_C2895( C2589 C2895 ) C2589_=_C2896( C2589 C2896 ) C2589_=_C2897( C2589 C2897 ) C2589_=_C2898( C2589 C2898 ) \nC2608_=_C2785( C2608 C2785 ) C2608_=_C2884( C2608 C2884 ) C2608_=_C2885( C2608 C2885 ) C2608_=_C2886( C2608 C2886 ) C2608_=_C2887( C2608 C2887 ) C2608_=_C2888( C2608 C2888 ) \nC2608_=_C2889( C2608 C2889 ) C2608_=_C2890( C2608 C2890 ) C2608_=_C2891( C2608 C2891 ) C2608_=_C2892( C2608 C2892 ) C2608_=_C2893( C2608 C2893 ) C2608_=_C2894( C2608 C2894 ) \nC2608_=_C2895( C2608 C2895 ) C2608_=_C2896( C2608 C2896 ) C2608_=_C2897( C2608 C2897 ) C2608_=_C2898( C2608 C2898 ) C2687_=_C2785( C2687 C2785 ) C2687_=_C2786( C2687 C2786 ) \nC2687_=_C2787( C2687 C2787 ) C2687_=_C2788( C2687 C2788 ) C2687_=_C2789( C2687 C2789 ) C2687_=_C2790( C2687 C2790 ) C2687_=_C2791( C2687 C2791 ) C2687_=_C2792( C2687 C2792 ) \nC2687_=_C2793( C2687 C2793 ) C2687_=_C2794( C2687 C2794 ) C2687_=_C2795( C2687 C2795 ) C2687_=_C2796( C2687 C2796 ) C2687_=_C2797( C2687 C2797 ) C2687_=_C2798( C2687 C2798 ) \nC2687_=_C2799( C2687 C2799 ) C2785_=_C2786( C2785 C2786 ) C2785_=_C2787( C2785 C2787 ) C2785_=_C2788( C2785 C2788 ) C2785_=_C2789( C2785 C2789 ) C2785_=_C2790( C2785 C2790 ) \nC2785_=_C2791( C2785 C2791 ) C2785_=_C2792( C2785 C2792 ) C2785_=_C2793( C2785 C2793 ) C2785_=_C2794( C2785 C2794 ) C2785_=_C2795( C2785 C2795 ) C2785_=_C2796( C2785 C2796 ) \nC2785_=_C2797( C2785 C2797 ) C2785_=_C2798( C2785 C2798 ) C2785_=_C2799( C2785 C2799 ) C2785_=_C2884( C2785 C2884 ) C2785_=_C2885( C2785 C2885 ) C2785_=_C2886( C2785 C2886 ) \nC2785_=_C2887( C2785 C2887 ) C2785_=_C2888( C2785 C2888 ) C2785_=_C2889( C2785 C2889 ) C2785_=_C2890( C2785 C2890 ) C2785_=_C2891( C2785 C2891 ) C2785_=_C2892( C2785 C2892 ) \nC2785_=_C2893( C2785 C2893 ) C2785_=_C2894( C2785 C2894 ) C2785_=_C2895( C2785 C2895 ) C2785_=_C2896( C2785 C2896 ) C2785_=_C2897( C2785 C2897 ) C2785_=_C2898( C2785 C2898 ) \nC2786_=_C2787( C2786 C2787 ) C2786_=_C2788( C2786 C2788 ) C2786_=_C2789( C2786 C2789 ) C2786_=_C2790( C2786 C2790 ) C2786_=_C2791( C2786 C2791 ) C2786_=_C2792( C2786 C2792 ) \nC2786_=_C2793( C2786 C2793 ) C2786_=_C2794( C2786 C2794 ) C2786_=_C2795( C2786 C2795 ) C2786_=_C2796( C2786 C2796 ) C2786_=_C2797( C2786 C2797 ) C2786_=_C2798( C2786 C2798 ) \nC2786_=_C2799( C2786 C2799 ) C2787_=_C2788( C2787 C2788 ) C2787_=_C2789( C2787 C2789 ) C2787_=_C2790( C2787 C2790 ) C2787_=_C2791( C2787 C2791 ) C2787_=_C2792( C2787 C2792 ) \nC2787_=_C2793( C2787 C2793 ) C2787_=_C2794( C2787 C2794 ) C2787_=_C2795( C2787 C2795 ) C2787_=_C2796( C2787 C2796 ) C2787_=_C2797( C2787 C2797 ) C2787_=_C2798( C2787 C2798 ) \nC2787_=_C2799( C2787 C2799 ) C2787_=_C2885( C2787 C2885 ) C2788_=_C2789( C2788 C2789 ) C2788_=_C2790( C2788 C2790 ) C2788_=_C2791( C2788 C2791 ) C2788_=_C2792( C2788 C2792 ) \nC2788_=_C2793( C2788 C2793 ) C2788_=_C2794( C2788 C2794 ) C2788_=_C2795( C2788 C2795 ) C2788_=_C2796( C2788 C2796 ) C2788_=_C2797( C2788 C2797 ) C2788_=_C2798( C2788 C2798 ) \nC2788_=_C2799( C2788 C2799 ) C2788_=_C2886( C2788 C2886 ) C2789_=_C2790( C2789 C2790 ) C2789_=_C2791( C2789 C2791 ) C2789_=_C2792( C2789 C2792 ) C2789_=_C2793( C2789 C2793 ) \nC2789_=_C2794( C2789 C2794 ) C2789_=_C2795( C2789 C2795 ) C2789_=_C2796( C2789 C2796 ) C2789_=_C2797( C2789 C2797 ) C2789_=_C2798( C2789 C2798 ) C2789_=_C2799( C2789 C2799 ) \nC2789_=_C2888( C2789 C2888 ) C2790_=_C2791( C2790 C2791 ) C2790_=_C2792( C2790 C2792 ) C2790_=_C2793( C2790 C2793 ) C2790_=_C2794( C2790 C2794 ) C2790_=_C2795( C2790 C2795 ) \nC2790_=_C2796( C2790 C2796 ) C2790_=_C2797( C2790 C2797 ) C2790_=_C2798( C2790 C2798 ) C2790_=_C2799( C2790 C2799 ) C2791_=_C2792( C2791 C2792 ) C2791_=_C2793( C2791 C2793 ) \nC2791_=_C2794( C2791 C2794 ) C2791_=_C2795( C2791 C2795 ) C2791_=_C2796( C2791 C2796 ) C2791_=_C2797( C2791 C2797 ) C2791_=_C2798( C2791 C2798 ) C2791_=_C2799( C2791 C2799 ) \nC2792_=_C2793( C2792 C2793 ) C2792_=_C2794( C2792 C2794 ) C2792_=_C2795( C2792 C2795 ) C2792_=_C2796( C2792 C2796 ) C2792_=_C2797( C2792 C2797 ) C2792_=_C2798( C2792 C2798 ) \nC2792_=_C2799( C2792 C2799 ) C2793_=_C2794( C2793 C2794 ) C2793_=_C2795( C2793 C2795 ) C2793_=_C2796( C2793 C2796 ) C2793_=_C2797( C2793 C2797 ) C2793_=_C2798( C2793 C2798 ) \nC2793_=_C2799( C2793 C2799 ) C2794_=_C2795( C2794 C2795 ) C2794_=_C2796( C2794 C2796 ) C2794_=_C2797( C2794 C2797 ) C2794_=_C2798( C2794 C2798 ) C2794_=_C2799( C2794 C2799 ) \nC2795_=_C2796( C2795 C2796 ) C2795_=_C2797( C2795 C2797 ) C2795_=_C2798( C2795 C2798 ) C2795_=_C2799( C2795 C2799 ) C2795_=_C2893( C2795 C2893 ) C2796_=_C2797( C2796 C2797 ) \nC2796_=_C2798( C2796 C2798 )</w:t>
      </w:r>
    </w:p>
    <w:p>
      <w:pPr>
        <w:pStyle w:val="PreformattedText"/>
        <w:bidi w:val="0"/>
        <w:spacing w:before="0" w:after="0"/>
        <w:jc w:val="left"/>
        <w:rPr/>
      </w:pPr>
      <w:r>
        <w:rPr/>
        <w:t xml:space="preserve"> </w:t>
      </w:r>
      <w:r>
        <w:rPr/>
        <w:t>C2796_=_C2799( C2796 C2799 ) C2797_=_C2798( C2797 C2798 ) C2797_=_C2799( C2797 C2799 ) C2798_=_C2799( C2798 C2799 ) C2884_=_C2885( C2884 C2885 ) \nC2884_=_C2886( C2884 C2886 ) C2884_=_C2887( C2884 C2887 ) C2884_=_C2888( C2884 C2888 ) C2884_=_C2889( C2884 C2889 ) C2884_=_C2890( C2884 C2890 ) C2884_=_C2891( C2884 C2891 ) \nC2884_=_C2892( C2884 C2892 ) C2884_=_C2893( C2884 C2893 ) C2884_=_C2894( C2884 C2894 ) C2884_=_C2895( C2884 C2895 ) C2884_=_C2896( C2884 C2896 ) C2884_=_C2897( C2884 C2897 ) \nC2884_=_C2898( C2884 C2898 ) C2885_=_C2886( C2885 C2886 ) C2885_=_C2887( C2885 C2887 ) C2885_=_C2888( C2885 C2888 ) C2885_=_C2889( C2885 C2889 ) C2885_=_C2890( C2885 C2890 ) \nC2885_=_C2891( C2885 C2891 ) C2885_=_C2892( C2885 C2892 ) C2885_=_C2893( C2885 C2893 ) C2885_=_C2894( C2885 C2894 ) C2885_=_C2895( C2885 C2895 ) C2885_=_C2896( C2885 C2896 ) \nC2885_=_C2897( C2885 C2897 ) C2885_=_C2898( C2885 C2898 ) C2886_=_C2887( C2886 C2887 ) C2886_=_C2888( C2886 C2888 ) C2886_=_C2889( C2886 C2889 ) C2886_=_C2890( C2886 C2890 ) \nC2886_=_C2891( C2886 C2891 ) C2886_=_C2892( C2886 C2892 ) C2886_=_C2893( C2886 C2893 ) C2886_=_C2894( C2886 C2894 ) C2886_=_C2895( C2886 C2895 ) C2886_=_C2896( C2886 C2896 ) \nC2886_=_C2897( C2886 C2897 ) C2886_=_C2898( C2886 C2898 ) C2887_=_C2888( C2887 C2888 ) C2887_=_C2889( C2887 C2889 ) C2887_=_C2890( C2887 C2890 ) C2887_=_C2891( C2887 C2891 ) \nC2887_=_C2892( C2887 C2892 ) C2887_=_C2893( C2887 C2893 ) C2887_=_C2894( C2887 C2894 ) C2887_=_C2895( C2887 C2895 ) C2887_=_C2896( C2887 C2896 ) C2887_=_C2897( C2887 C2897 ) \nC2887_=_C2898( C2887 C2898 ) C2888_=_C2889( C2888 C2889 ) C2888_=_C2890( C2888 C2890 ) C2888_=_C2891( C2888 C2891 ) C2888_=_C2892( C2888 C2892 ) C2888_=_C2893( C2888 C2893 ) \nC2888_=_C2894( C2888 C2894 ) C2888_=_C2895( C2888 C2895 ) C2888_=_C2896( C2888 C2896 ) C2888_=_C2897( C2888 C2897 ) C2888_=_C2898( C2888 C2898 ) C2889_=_C2890( C2889 C2890 ) \nC2889_=_C2891( C2889 C2891 ) C2889_=_C2892( C2889 C2892 ) C2889_=_C2893( C2889 C2893 ) C2889_=_C2894( C2889 C2894 ) C2889_=_C2895( C2889 C2895 ) C2889_=_C2896( C2889 C2896 ) \nC2889_=_C2897( C2889 C2897 ) C2889_=_C2898( C2889 C2898 ) C2890_=_C2891( C2890 C2891 ) C2890_=_C2892( C2890 C2892 ) C2890_=_C2893( C2890 C2893 ) C2890_=_C2894( C2890 C2894 ) \nC2890_=_C2895( C2890 C2895 ) C2890_=_C2896( C2890 C2896 ) C2890_=_C2897( C2890 C2897 ) C2890_=_C2898( C2890 C2898 ) C2891_=_C2892( C2891 C2892 ) C2891_=_C2893( C2891 C2893 ) \nC2891_=_C2894( C2891 C2894 ) C2891_=_C2895( C2891 C2895 ) C2891_=_C2896( C2891 C2896 ) C2891_=_C2897( C2891 C2897 ) C2891_=_C2898( C2891 C2898 ) C2892_=_C2893( C2892 C2893 ) \nC2892_=_C2894( C2892 C2894 ) C2892_=_C2895( C2892 C2895 ) C2892_=_C2896( C2892 C2896 ) C2892_=_C2897( C2892 C2897 ) C2892_=_C2898( C2892 C2898 ) C2893_=_C2894( C2893 C2894 ) \nC2893_=_C2895( C2893 C2895 ) C2893_=_C2896( C2893 C2896 ) C2893_=_C2897( C2893 C2897 ) C2893_=_C2898( C2893 C2898 ) C2894_=_C2895( C2894 C2895 ) C2894_=_C2896( C2894 C2896 ) \nC2894_=_C2897( C2894 C2897 ) C2894_=_C2898( C2894 C2898 ) C2895_=_C2896( C2895 C2896 ) C2895_=_C2897( C2895 C2897 ) C2895_=_C2898( C2895 C2898 ) C2896_=_C2897( C2896 C2897 ) \nC2896_=_C2898( C2896 C2898 ) C2897_=_C2898( C2897 C2898 ) "];135-&gt;211[label="100: C457 C458 C462 C535 C539 \nC584 C740 C771 C842 C865 C887 \nC966 C971 C1011 C1013 C1015 C1016 \nC1039 C1061 C1066 C1113 C1177 C1179 \nC1248 C1316 C1321 C1362 C1368 C1456 \nC1459 C1463 C1464 C1549 C1683 C1791 \nC1855 C2005 C2025 C2026 C2028 C2030 \nC2032 C2033 C2034 C2035 C2036 C2037 \nC2038 C2039 C2040 C2041 C2042 C2147 \nC2151 C2152 C2203 C2206 C2207 C2208 \nC2209 C2210 C2211 C2212 C2213 C2214 \nC2215 C2216 C2382 C2589 C2608 C2687 \nC2786 C2787 C2788 C2789 C2790 C2791 \nC2792 C2793 C2794 C2795 C2796 C2797 \nC2798 C2799 C2884 C2885 C2886 C2887 \nC2888 C2889 C2890 C2891 C2892 C2893 \nC2894 C2895 C2896 C2897 C2898 \n1255: C457_=_C458 ,C457_=_C462 ,C457_=_C740 ,C457_=_C842 ,C457_=_C1011 ,\nC457_=_C1039 ,C457_=_C1113 ,C457_=_C1316 ,C457_=_C1456 ,C457_=_C1683 ,C457_=_C1855 ,\nC457_=_C2025 ,C457_=_C2026 ,C457_=_C2028 ,C457_=_C2030 ,C457_=_C2032 ,C457_=_C2033 ,\nC457_=_C2034 ,C457_=_C2035 ,C457_=_C2036 ,C457_=_C2037 ,C457_=_C2038 ,C457_=_C2039 ,\nC457_=_C2040 ,C457_=_C2041 ,C457_=_C2042 ,C458_=_C462 ,C458_=_C535 ,C458_=_C887 ,\nC458_=_C966 ,C458_=_C1013 ,C458_=_C1061 ,C458_=_C1177 ,C458_=_C1362 ,C458_=_C1459 ,\nC458_=_C1549 ,C458_=_C1791 ,C458_=_C2005 ,C458_=_C2147 ,C458_=_C2203 ,C458_=_C2206 ,\nC458_=_C2207 ,C458_=_C2208 ,C458_=_C2209 ,C458_=_C2210 ,C458_=_C2211 ,C458_=_C2212 ,\nC458_=_C2213 ,C458_=_C2214 ,C458_=_C2215 ,C458_=_C2216 ,C462_=_C539 ,C462_=_C971 ,\nC462_=_C1015 ,C462_=_C1066 ,C462_=_C1179 ,C462_=_C1368 ,C462_=_C1463 ,C462_=_C2151 ,\nC462_=_C2382 ,C462_=_C2687 ,C462_=_C2786 ,C462_=_C2787 ,C462_=_C2788 ,C462_=_C2789 ,\nC462_=_C2790 ,C462_=_C2791 ,C462_=_C2792 ,C462_=_C2793 ,C462_=_C2794 ,C462_=_C2795 ,\nC462_=_C2796 ,C462_=_C2797 ,C462_=_C2798 ,C462_=_C2799 ,C535_=_C539 ,C535_=_C887 ,\nC535_=_C966 ,C535_=_C1013 ,C535_=_C1061 ,C535_=_C1177 ,C535_=_C1362 ,C535_=_C1459 ,\nC535_=_C1549 ,C535_=_C1791 ,C535_=_C2005 ,C535_=_C2147 ,C535_=_C2203 ,C535_=_C2206 ,\nC535_=_C2207 ,C535_=_C2208 ,C535_=_C2209 ,C535_=_C2210 ,C535_=_C2211 ,C535_=_C2212 ,\nC535_=_C2213 ,C535_=_C2214 ,C535_=_C2215 ,C535_=_C2216 ,C539_=_C971 ,C539_=_C1015 ,\nC539_=_C1066 ,C539_=_C1179 ,C539_=_C1368 ,C539_=_C1463 ,C539_=_C2151 ,C539_=_C2382 ,\nC539_=_C2687 ,C539_=_C2786 ,C539_=_C2787 ,C539_=_C2788 ,C539_=_C2789 ,C539_=_C2790 ,\nC539_=_C2791 ,C539_=_C2792 ,C539_=_C2793 ,C539_=_C2794 ,C539_=_C2795 ,C539_=_C2796 ,\nC539_=_C2797 ,C539_=_C2798 ,C539_=_C2799 ,C584_=_C771 ,C584_=_C865 ,C584_=_C1016 ,\nC584_=_C1248 ,C584_=_C1321 ,C584_=_C1464 ,C584_=_C2152 ,C584_=_C2589 ,C584_=_C2608 ,\nC584_=_C2884 ,C584_=_C2885 ,C584_=_C2886 ,C584_=_C2887 ,C584_=_C2888 ,C584_=_C2889 ,\nC584_=_C2890 ,C584_=_C2891 ,C584_=_C2892 ,C584_=_C2893 ,C584_=_C2894 ,C584_=_C2895 ,\nC584_=_C2896 ,C584_=_C2897 ,C584_=_C2898 ,C740_=_C842 ,C740_=_C1011 ,C740_=_C1039 ,\nC740_=_C1113 ,C740_=_C1316 ,C740_=_C1456 ,C740_=_C1683 ,C740_=_C1855 ,C740_=_C2025 ,\nC740_=_C2026 ,C740_=_C2028 ,C740_=_C2030 ,C740_=_C2032 ,C740_=_C2033 ,C740_=_C2034 ,\nC740_=_C2035 ,C740_=_C2036 ,C740_=_C2037 ,C740_=_C2038 ,C740_=_C2039 ,C740_=_C2040 ,\nC740_=_C2041 ,C740_=_C2042 ,C771_=_C865 ,C771_=_C1016 ,C771_=_C1248 ,C771_=_C1321 ,\nC771_=_C1464 ,C771_=_C2152 ,C771_=_C2589 ,C771_=_C2608 ,C771_=_C2884 ,C771_=_C2885 ,\nC771_=_C2886 ,C771_=_C2887 ,C771_=_C2888 ,C771_=_C2889 ,C771_=_C2890 ,C771_=_C2891 ,\nC771_=_C2892 ,C771_=_C2893 ,C771_=_C2894 ,C771_=_C2895 ,C771_=_C2896 ,C771_=_C2897 ,\nC771_=_C2898 ,C842_=_C1011 ,C842_=_C1039 ,C842_=_C1113 ,C842_=_C1316 ,C842_=_C1456 ,\nC842_=_C1683 ,C842_=_C1855 ,C842_=_C2025 ,C842_=_C2026 ,C842_=_C2028 ,C842_=_C2030 ,\nC842_=_C2032 ,C842_=_C2033 ,C842_=_C2034 ,C842_=_C2035 ,C842_=_C2036 ,C842_=_C2037 ,\nC842_=_C2038 ,C842_=_C2039 ,C842_=_C2040 ,C842_=_C2041 ,C842_=_C2042 ,C865_=_C1016 ,\nC865_=_C1248 ,C865_=_C1321 ,C865_=_C1464 ,C865_=_C2152 ,C865_=_C2589 ,C865_=_C2608 ,\nC865_=_C2884 ,C865_=_C2885 ,C865_=_C2886 ,C865_=_C2887 ,C865_=_C2888 ,C865_=_C2889 ,\nC865_=_C2890 ,C865_=_C2891 ,C865_=_C2892 ,C865_=_C2893 ,C865_=_C2894 ,C865_=_C2895 ,\nC865_=_C2896 ,C865_=_C2897 ,C865_=_C2898 ,C887_=_C966 ,C887_=_C1013 ,C887_=_C1061 ,\nC887_=_C1177 ,C887_=_C1362 ,C887_=_C1459 ,C887_=_C1549 ,C887_=_C1791 ,C887_=_C2005 ,\nC887_=_C2147 ,C887_=_C2203 ,C887_=_C2206 ,C887_=_C2207 ,C887_=_C2208 ,C887_=_C2209 ,\nC887_=_C2210 ,C887_=_C2211 ,C887_=_C2212 ,C887_=_C2213 ,C887_=_C2214 ,C887_=_C2215 ,\nC887_=_C2216 ,C966_=_C971 ,C966_=_C1013 ,C966_=_C1061 ,C966_=_C1177 ,C966_=_C1362 ,\nC966_=_C1459 ,C966_=_C1549 ,C966_=_C1791 ,C966_=_C2005 ,C966_=_C2147 ,C966_=_C2203 ,\nC966_=_C2206 ,C966_=_C2207 ,C966_=_C2208 ,C966_=_C2209 ,C966_=_C2210 ,C966_=_C2211 ,\nC966_=_C2212 ,C966_=_C2213 ,C966_=_C2214 ,C966_=_C2215 ,C966_=_C2216 ,C971_=_C1015 ,\nC971_=_C1066 ,C971_=_C1179 ,C971_=_C1368 ,C971_=_C1463 ,C971_=_C2151 ,C971_=_C2382 ,\nC971_=_C2687 ,C971_=_C2786 ,C971_=_C2787 ,C971_=_C2788 ,C971_=_C2789 ,C971_=_C2790 ,\nC971_=_C2791 ,C971_=_C2792 ,C971_=_C2793 ,C971_=_C2794 ,C971_=_C2795 ,C971_=_C2796 ,\nC971_=_C2797 ,C971_=_C2798 ,C971_=_C2799 ,C1011_=_C1013 ,C1011_=_C1015 ,C1011_=_C1016 ,\nC1011_=_C1039 ,C1011_=_C1113 ,C1011_=_C1316 ,C1011_=_C1456 ,C1011_=_C1683 ,C1011_=_C1855 ,\nC1011_=_C2025 ,C1011_=_C2026 ,C1011_=_C2028 ,C1011_=_C2030 ,C1011_=_C2032 ,C1011_=_C2033 ,\nC1011_=_C2034 ,C1011_=_C2035 ,C1011_=_C2036 ,C1011_=_C2037 ,C1011_=_C2038 ,C1011_=_C2039 ,\nC1011_=_C2040 ,C1011_=_C2041 ,C1011_=_C2042 ,C1013_=_C1015 ,C1013_=_C1016 ,C1013_=_C1061 ,\nC1013_=_C1177 ,C1013_=_C1362 ,C1013_=_C1459 ,C1013_=_C1549 ,C1013_=_C1791 ,C1013_=_C2005 ,\nC1013_=_C2147 ,C1013_=_C2203 ,C1013_=_C2206 ,C1013_=_C2207 ,C1013_=_C2208 ,C1013_=_C2209 ,\nC1013_=_C2210 ,C1013_=_C2211 ,C1013_=_C2212 ,C1013_=_C2213 ,C1013_=_C2214 ,C1013_=_C2215 ,\nC1013_=_C2216 ,C1015_=_C1016 ,C1015_=_C1066 ,C1015_=_C1179 ,C1015_=_C1368 ,C1015_=_C1463 ,\nC1015_=_C2151 ,C1015_=_C2382 ,C1015_=_C2687 ,C1015_=_C2786 ,C1015_=_C2787 ,C1015_=_C2788 ,\nC1015_=_C2789 ,C1015_=_C2790 ,C1015_=_C2791 ,C1015_=_C2792 ,C1015_=_C2793 ,C1015_=_C2794 ,\nC1015_=_C2795 ,C1015_=_C2796 ,C1015_=_C2797 ,C1015_=_C2798 ,C1015_=_C2799 ,C1016_=_C1248 ,\nC1016_=_C1321 ,C1016_=_C1464 ,C1016_=_C2152 ,C1016_=_C2589 ,C1016_=_C2608 ,C1016_=_C2884 ,\nC1016_=_C2885 ,C1016_=_C2886 ,C1016_=_C2887 ,C1016_=_C2888 ,C1016_=_C2889 ,C1016_=_C2890 ,\nC1016_=_C2891 ,C1016_=_C2892 ,C1016_=_C2893 ,C1016_=_C2894 ,C1016_=_C2895 ,C1016_=_C2896 ,\nC1016_=_C2897 ,C1016_=_C2898 ,C1039_=_C1113 ,C1039_=_C1316 ,C1039_=_C1456 ,C1039_=_C1683 ,\nC1039_=_C1855 ,C1039_=_C2025 ,C1039_=_C2026 ,C1039_=_C2028 ,C1039_=_C2030 ,C1039_=_C2032 ,\nC1039_=_C2033 ,C1039_=_C2034 ,C1039_=_C2035 ,C1039_=_C2036 ,C1039_=_C2037 ,C1039_=_C2038 ,\nC1039_=_C2039 ,C1039_=_C2040 ,C1039_=_C2041 ,C1039_=_C2042 ,C1061_=_C1066 ,C1061_=_C1177 ,\nC1061_=_C1362 ,C1061_=_C1459 ,C1061_=_C1549</w:t>
      </w:r>
    </w:p>
    <w:p>
      <w:pPr>
        <w:pStyle w:val="PreformattedText"/>
        <w:bidi w:val="0"/>
        <w:spacing w:before="0" w:after="0"/>
        <w:jc w:val="left"/>
        <w:rPr/>
      </w:pPr>
      <w:r>
        <w:rPr/>
        <w:t xml:space="preserve"> </w:t>
      </w:r>
      <w:r>
        <w:rPr/>
        <w:t>,C1061_=_C1791 ,C1061_=_C2005 ,C1061_=_C2147 ,\nC1061_=_C2203 ,C1061_=_C2206 ,C1061_=_C2207 ,C1061_=_C2208 ,C1061_=_C2209 ,C1061_=_C2210 ,\nC1061_=_C2211 ,C1061_=_C2212 ,C1061_=_C2213 ,C1061_=_C2214 ,C1061_=_C2215 ,C1061_=_C2216 ,\nC1066_=_C1179 ,C1066_=_C1368 ,C1066_=_C1463 ,C1066_=_C2151 ,C1066_=_C2382 ,C1066_=_C2687 ,\nC1066_=_C2786 ,C1066_=_C2787 ,C1066_=_C2788 ,C1066_=_C2789 ,C1066_=_C2790 ,C1066_=_C2791 ,\nC1066_=_C2792 ,C1066_=_C2793 ,C1066_=_C2794 ,C1066_=_C2795 ,C1066_=_C2796 ,C1066_=_C2797 ,\nC1066_=_C2798 ,C1066_=_C2799 ,C1113_=_C1316 ,C1113_=_C1456 ,C1113_=_C1683 ,C1113_=_C1855 ,\nC1113_=_C2025 ,C1113_=_C2026 ,C1113_=_C2028 ,C1113_=_C2030 ,C1113_=_C2032 ,C1113_=_C2033 ,\nC1113_=_C2034 ,C1113_=_C2035 ,C1113_=_C2036 ,C1113_=_C2037 ,C1113_=_C2038 ,C1113_=_C2039 ,\nC1113_=_C2040 ,C1113_=_C2041 ,C1113_=_C2042 ,C1177_=_C1179 ,C1177_=_C1362 ,C1177_=_C1459 ,\nC1177_=_C1549 ,C1177_=_C1791 ,C1177_=_C2005 ,C1177_=_C2147 ,C1177_=_C2203 ,C1177_=_C2206 ,\nC1177_=_C2207 ,C1177_=_C2208 ,C1177_=_C2209 ,C1177_=_C2210 ,C1177_=_C2211 ,C1177_=_C2212 ,\nC1177_=_C2213 ,C1177_=_C2214 ,C1177_=_C2215 ,C1177_=_C2216 ,C1179_=_C1368 ,C1179_=_C1463 ,\nC1179_=_C2151 ,C1179_=_C2382 ,C1179_=_C2687 ,C1179_=_C2786 ,C1179_=_C2787 ,C1179_=_C2788 ,\nC1179_=_C2789 ,C1179_=_C2790 ,C1179_=_C2791 ,C1179_=_C2792 ,C1179_=_C2793 ,C1179_=_C2794 ,\nC1179_=_C2795 ,C1179_=_C2796 ,C1179_=_C2797 ,C1179_=_C2798 ,C1179_=_C2799 ,C1248_=_C1321 ,\nC1248_=_C1464 ,C1248_=_C2152 ,C1248_=_C2589 ,C1248_=_C2608 ,C1248_=_C2884 ,C1248_=_C2885 ,\nC1248_=_C2886 ,C1248_=_C2887 ,C1248_=_C2888 ,C1248_=_C2889 ,C1248_=_C2890 ,C1248_=_C2891 ,\nC1248_=_C2892 ,C1248_=_C2893 ,C1248_=_C2894 ,C1248_=_C2895 ,C1248_=_C2896 ,C1248_=_C2897 ,\nC1248_=_C2898 ,C1316_=_C1321 ,C1316_=_C1456 ,C1316_=_C1683 ,C1316_=_C1855 ,C1316_=_C2025 ,\nC1316_=_C2026 ,C1316_=_C2028 ,C1316_=_C2030 ,C1316_=_C2032 ,C1316_=_C2033 ,C1316_=_C2034 ,\nC1316_=_C2035 ,C1316_=_C2036 ,C1316_=_C2037 ,C1316_=_C2038 ,C1316_=_C2039 ,C1316_=_C2040 ,\nC1316_=_C2041 ,C1316_=_C2042 ,C1321_=_C1464 ,C1321_=_C2152 ,C1321_=_C2589 ,C1321_=_C2608 ,\nC1321_=_C2884 ,C1321_=_C2885 ,C1321_=_C2886 ,C1321_=_C2887 ,C1321_=_C2888 ,C1321_=_C2889 ,\nC1321_=_C2890 ,C1321_=_C2891 ,C1321_=_C2892 ,C1321_=_C2893 ,C1321_=_C2894 ,C1321_=_C2895 ,\nC1321_=_C2896 ,C1321_=_C2897 ,C1321_=_C2898 ,C1362_=_C1368 ,C1362_=_C1459 ,C1362_=_C1549 ,\nC1362_=_C1791 ,C1362_=_C2005 ,C1362_=_C2147 ,C1362_=_C2203 ,C1362_=_C2206 ,C1362_=_C2207 ,\nC1362_=_C2208 ,C1362_=_C2209 ,C1362_=_C2210 ,C1362_=_C2211 ,C1362_=_C2212 ,C1362_=_C2213 ,\nC1362_=_C2214 ,C1362_=_C2215 ,C1362_=_C2216 ,C1368_=_C1463 ,C1368_=_C2151 ,C1368_=_C2382 ,\nC1368_=_C2687 ,C1368_=_C2786 ,C1368_=_C2787 ,C1368_=_C2788 ,C1368_=_C2789 ,C1368_=_C2790 ,\nC1368_=_C2791 ,C1368_=_C2792 ,C1368_=_C2793 ,C1368_=_C2794 ,C1368_=_C2795 ,C1368_=_C2796 ,\nC1368_=_C2797 ,C1368_=_C2798 ,C1368_=_C2799 ,C1456_=_C1459 ,C1456_=_C1463 ,C1456_=_C1464 ,\nC1456_=_C1683 ,C1456_=_C1855 ,C1456_=_C2025 ,C1456_=_C2026 ,C1456_=_C2028 ,C1456_=_C2030 ,\nC1456_=_C2032 ,C1456_=_C2033 ,C1456_=_C2034 ,C1456_=_C2035 ,C1456_=_C2036 ,C1456_=_C2037 ,\nC1456_=_C2038 ,C1456_=_C2039 ,C1456_=_C2040 ,C1456_=_C2041 ,C1456_=_C2042 ,C1459_=_C1463 ,\nC1459_=_C1464 ,C1459_=_C1549 ,C1459_=_C1791 ,C1459_=_C2005 ,C1459_=_C2147 ,C1459_=_C2203 ,\nC1459_=_C2206 ,C1459_=_C2207 ,C1459_=_C2208 ,C1459_=_C2209 ,C1459_=_C2210 ,C1459_=_C2211 ,\nC1459_=_C2212 ,C1459_=_C2213 ,C1459_=_C2214 ,C1459_=_C2215 ,C1459_=_C2216 ,C1463_=_C1464 ,\nC1463_=_C2151 ,C1463_=_C2382 ,C1463_=_C2687 ,C1463_=_C2786 ,C1463_=_C2787 ,C1463_=_C2788 ,\nC1463_=_C2789 ,C1463_=_C2790 ,C1463_=_C2791 ,C1463_=_C2792 ,C1463_=_C2793 ,C1463_=_C2794 ,\nC1463_=_C2795 ,C1463_=_C2796 ,C1463_=_C2797 ,C1463_=_C2798 ,C1463_=_C2799 ,C1464_=_C2152 ,\nC1464_=_C2589 ,C1464_=_C2608 ,C1464_=_C2884 ,C1464_=_C2885 ,C1464_=_C2886 ,C1464_=_C2887 ,\nC1464_=_C2888 ,C1464_=_C2889 ,C1464_=_C2890 ,C1464_=_C2891 ,C1464_=_C2892 ,C1464_=_C2893 ,\nC1464_=_C2894 ,C1464_=_C2895 ,C1464_=_C2896 ,C1464_=_C2897 ,C1464_=_C2898 ,C1549_=_C1791 ,\nC1549_=_C2005 ,C1549_=_C2147 ,C1549_=_C2203 ,C1549_=_C2206 ,C1549_=_C2207 ,C1549_=_C2208 ,\nC1549_=_C2209 ,C1549_=_C2210 ,C1549_=_C2211 ,C1549_=_C2212 ,C1549_=_C2213 ,C1549_=_C2214 ,\nC1549_=_C2215 ,C1549_=_C2216 ,C1683_=_C1855 ,C1683_=_C2025 ,C1683_=_C2026 ,C1683_=_C2028 ,\nC1683_=_C2030 ,C1683_=_C2032 ,C1683_=_C2033 ,C1683_=_C2034 ,C1683_=_C2035 ,C1683_=_C2036 ,\nC1683_=_C2037 ,C1683_=_C2038 ,C1683_=_C2039 ,C1683_=_C2040 ,C1683_=_C2041 ,C1683_=_C2042 ,\nC1791_=_C2005 ,C1791_=_C2147 ,C1791_=_C2203 ,C1791_=_C2206 ,C1791_=_C2207 ,C1791_=_C2208 ,\nC1791_=_C2209 ,C1791_=_C2210 ,C1791_=_C2211 ,C1791_=_C2212 ,C1791_=_C2213 ,C1791_=_C2214 ,\nC1791_=_C2215 ,C1791_=_C2216 ,C1855_=_C2025 ,C1855_=_C2026 ,C1855_=_C2028 ,C1855_=_C2030 ,\nC1855_=_C2032 ,C1855_=_C2033 ,C1855_=_C2034 ,C1855_=_C2035 ,C1855_=_C2036 ,C1855_=_C2037 ,\nC1855_=_C2038 ,C1855_=_C2039 ,C1855_=_C2040 ,C1855_=_C2041 ,C1855_=_C2042 ,C2005_=_C2147 ,\nC2005_=_C2203 ,C2005_=_C2206 ,C2005_=_C2207 ,C2005_=_C2208 ,C2005_=_C2209 ,C2005_=_C2210 ,\nC2005_=_C2211 ,C2005_=_C2212 ,C2005_=_C2213 ,C2005_=_C2214 ,C2005_=_C2215 ,C2005_=_C2216 ,\nC2025_=_C2026 ,C2025_=_C2028 ,C2025_=_C2030 ,C2025_=_C2032 ,C2025_=_C2033 ,C2025_=_C2034 ,\nC2025_=_C2035 ,C2025_=_C2036 ,C2025_=_C2037 ,C2025_=_C2038 ,C2025_=_C2039 ,C2025_=_C2040 ,\nC2025_=_C2041 ,C2025_=_C2042 ,C2025_=_C2147 ,C2025_=_C2151 ,C2025_=_C2152 ,C2026_=_C2028 ,\nC2026_=_C2030 ,C2026_=_C2032 ,C2026_=_C2033 ,C2026_=_C2034 ,C2026_=_C2035 ,C2026_=_C2036 ,\nC2026_=_C2037 ,C2026_=_C2038 ,C2026_=_C2039 ,C2026_=_C2040 ,C2026_=_C2041 ,C2026_=_C2042 ,\nC2028_=_C2030 ,C2028_=_C2032 ,C2028_=_C2033 ,C2028_=_C2034 ,C2028_=_C2035 ,C2028_=_C2036 ,\nC2028_=_C2037 ,C2028_=_C2038 ,C2028_=_C2039 ,C2028_=_C2040 ,C2028_=_C2041 ,C2028_=_C2042 ,\nC2030_=_C2032 ,C2030_=_C2033 ,C2030_=_C2034 ,C2030_=_C2035 ,C2030_=_C2036 ,C2030_=_C2037 ,\nC2030_=_C2038 ,C2030_=_C2039 ,C2030_=_C2040 ,C2030_=_C2041 ,C2030_=_C2042 ,C2032_=_C2033 ,\nC2032_=_C2034 ,C2032_=_C2035 ,C2032_=_C2036 ,C2032_=_C2037 ,C2032_=_C2038 ,C2032_=_C2039 ,\nC2032_=_C2040 ,C2032_=_C2041 ,C2032_=_C2042 ,C2033_=_C2034 ,C2033_=_C2035 ,C2033_=_C2036 ,\nC2033_=_C2037 ,C2033_=_C2038 ,C2033_=_C2039 ,C2033_=_C2040 ,C2033_=_C2041 ,C2033_=_C2042 ,\nC2033_=_C2206 ,C2033_=_C2787 ,C2033_=_C2885 ,C2034_=_C2035 ,C2034_=_C2036 ,C2034_=_C2037 ,\nC2034_=_C2038 ,C2034_=_C2039 ,C2034_=_C2040 ,C2034_=_C2041 ,C2034_=_C2042 ,C2034_=_C2207 ,\nC2034_=_C2788 ,C2034_=_C2886 ,C2035_=_C2036 ,C2035_=_C2037 ,C2035_=_C2038 ,C2035_=_C2039 ,\nC2035_=_C2040 ,C2035_=_C2041 ,C2035_=_C2042 ,C2036_=_C2037 ,C2036_=_C2038 ,C2036_=_C2039 ,\nC2036_=_C2040 ,C2036_=_C2041 ,C2036_=_C2042 ,C2036_=_C2208 ,C2036_=_C2789 ,C2036_=_C2888 ,\nC2037_=_C2038 ,C2037_=_C2039 ,C2037_=_C2040 ,C2037_=_C2041 ,C2037_=_C2042 ,C2037_=_C2889 ,\nC2038_=_C2039 ,C2038_=_C2040 ,C2038_=_C2041 ,C2038_=_C2042 ,C2039_=_C2040 ,C2039_=_C2041 ,\nC2039_=_C2042 ,C2040_=_C2041 ,C2040_=_C2042 ,C2041_=_C2042 ,C2041_=_C2213 ,C2041_=_C2795 ,\nC2041_=_C2893 ,C2147_=_C2151 ,C2147_=_C2152 ,C2147_=_C2203 ,C2147_=_C2206 ,C2147_=_C2207 ,\nC2147_=_C2208 ,C2147_=_C2209 ,C2147_=_C2210 ,C2147_=_C2211 ,C2147_=_C2212 ,C2147_=_C2213 ,\nC2147_=_C2214 ,C2147_=_C2215 ,C2147_=_C2216 ,C2151_=_C2152 ,C2151_=_C2382 ,C2151_=_C2687 ,\nC2151_=_C2786 ,C2151_=_C2787 ,C2151_=_C2788 ,C2151_=_C2789 ,C2151_=_C2790 ,C2151_=_C2791 ,\nC2151_=_C2792 ,C2151_=_C2793 ,C2151_=_C2794 ,C2151_=_C2795 ,C2151_=_C2796 ,C2151_=_C2797 ,\nC2151_=_C2798 ,C2151_=_C2799 ,C2152_=_C2589 ,C2152_=_C2608 ,C2152_=_C2884 ,C2152_=_C2885 ,\nC2152_=_C2886 ,C2152_=_C2887 ,C2152_=_C2888 ,C2152_=_C2889 ,C2152_=_C2890 ,C2152_=_C2891 ,\nC2152_=_C2892 ,C2152_=_C2893 ,C2152_=_C2894 ,C2152_=_C2895 ,C2152_=_C2896 ,C2152_=_C2897 ,\nC2152_=_C2898 ,C2203_=_C2206 ,C2203_=_C2207 ,C2203_=_C2208 ,C2203_=_C2209 ,C2203_=_C2210 ,\nC2203_=_C2211 ,C2203_=_C2212 ,C2203_=_C2213 ,C2203_=_C2214 ,C2203_=_C2215 ,C2203_=_C2216 ,\nC2203_=_C2382 ,C2206_=_C2207 ,C2206_=_C2208 ,C2206_=_C2209 ,C2206_=_C2210 ,C2206_=_C2211 ,\nC2206_=_C2212 ,C2206_=_C2213 ,C2206_=_C2214 ,C2206_=_C2215 ,C2206_=_C2216 ,C2206_=_C2787 ,\nC2206_=_C2885 ,C2207_=_C2208 ,C2207_=_C2209 ,C2207_=_C2210 ,C2207_=_C2211 ,C2207_=_C2212 ,\nC2207_=_C2213 ,C2207_=_C2214 ,C2207_=_C2215 ,C2207_=_C2216 ,C2207_=_C2788 ,C2207_=_C2886 ,\nC2208_=_C2209 ,C2208_=_C2210 ,C2208_=_C2211 ,C2208_=_C2212 ,C2208_=_C2213 ,C2208_=_C2214 ,\nC2208_=_C2215 ,C2208_=_C2216 ,C2208_=_C2789 ,C2208_=_C2888 ,C2209_=_C2210 ,C2209_=_C2211 ,\nC2209_=_C2212 ,C2209_=_C2213 ,C2209_=_C2214 ,C2209_=_C2215 ,C2209_=_C2216 ,C2210_=_C2211 ,\nC2210_=_C2212 ,C2210_=_C2213 ,C2210_=_C2214 ,C2210_=_C2215 ,C2210_=_C2216 ,C2211_=_C2212 ,\nC2211_=_C2213 ,C2211_=_C2214 ,C2211_=_C2215 ,C2211_=_C2216 ,C2212_=_C2213 ,C2212_=_C2214 ,\nC2212_=_C2215 ,C2212_=_C2216 ,C2213_=_C2214 ,C2213_=_C2215 ,C2213_=_C2216 ,C2213_=_C2795 ,\nC2213_=_C2893 ,C2214_=_C2215 ,C2214_=_C2216 ,C2214_=_C2796 ,C2215_=_C2216 ,C2216_=_C2799 ,\nC2382_=_C2687 ,C2382_=_C2786 ,C2382_=_C2787 ,C2382_=_C2788 ,C2382_=_C2789 ,C2382_=_C2790 ,\nC2382_=_C2791 ,C2382_=_C2792 ,C2382_=_C2793 ,C2382_=_C2794 ,C2382_=_C2795 ,C2382_=_C2796 ,\nC2382_=_C2797 ,C2382_=_C2798 ,C2382_=_C2799 ,C2589_=_C2608 ,C2589_=_C2884 ,C2589_=_C2885 ,\nC2589_=_C2886 ,C2589_=_C2887 ,C2589_=_C2888 ,C2589_=_C2889 ,C2589_=_C2890 ,C2589_=_C2891 ,\nC2589_=_C2892 ,C2589_=_C2893 ,C2589_=_C2894 ,C2589_=_C2895 ,C2589_=_C2896 ,C2589_=_C2897 ,\nC2589_=_C2898 ,C2608_=_C2884 ,C2608_=_C2885 ,C2608_=_C2886 ,C2608_=_C2887 ,C2608_=_C2888 ,\nC2608_=_C2889 ,C2608_=_C2890 ,C2608_=_C2891 ,C2608_=_C2892 ,C2608_=_C2893 ,C2608_=_C2894 ,\nC2608_=_C2895 ,C2608_=_C2896 ,C2608_=_C2897 ,C2608_=_C2898 ,C2687_=_C2786 ,C2687_=_C2787 ,\nC2687_=_C2788 ,C2687_=_C2789 ,C2687_=_C2790 ,C2687_=_C2791 ,C2687_=_C2792 ,C2687_=_C2793 ,\nC2687_=_C2794 ,C2687_=_C2795 ,C2687_=_C2796 ,C2687_=_C2797 ,C2687_=_C2798 ,C2687_=_C2799 ,\nC2786_=_C2787 ,C2786_=_C2788 ,C2786_=_C2789 ,C2786_=_C2790 ,C2786_=_C2791 ,C2786_=_C2792 ,\nC2786_=_C2793</w:t>
      </w:r>
    </w:p>
    <w:p>
      <w:pPr>
        <w:pStyle w:val="PreformattedText"/>
        <w:bidi w:val="0"/>
        <w:spacing w:before="0" w:after="0"/>
        <w:jc w:val="left"/>
        <w:rPr/>
      </w:pPr>
      <w:r>
        <w:rPr/>
        <w:t xml:space="preserve"> </w:t>
      </w:r>
      <w:r>
        <w:rPr/>
        <w:t>,C2786_=_C2794 ,C2786_=_C2795 ,C2786_=_C2796 ,C2786_=_C2797 ,C2786_=_C2798 ,\nC2786_=_C2799 ,C2787_=_C2788 ,C2787_=_C2789 ,C2787_=_C2790 ,C2787_=_C2791 ,C2787_=_C2792 ,\nC2787_=_C2793 ,C2787_=_C2794 ,C2787_=_C2795 ,C2787_=_C2796 ,C2787_=_C2797 ,C2787_=_C2798 ,\nC2787_=_C2799 ,C2787_=_C2885 ,C2788_=_C2789 ,C2788_=_C2790 ,C2788_=_C2791 ,C2788_=_C2792 ,\nC2788_=_C2793 ,C2788_=_C2794 ,C2788_=_C2795 ,C2788_=_C2796 ,C2788_=_C2797 ,C2788_=_C2798 ,\nC2788_=_C2799 ,C2788_=_C2886 ,C2789_=_C2790 ,C2789_=_C2791 ,C2789_=_C2792 ,C2789_=_C2793 ,\nC2789_=_C2794 ,C2789_=_C2795 ,C2789_=_C2796 ,C2789_=_C2797 ,C2789_=_C2798 ,C2789_=_C2799 ,\nC2789_=_C2888 ,C2790_=_C2791 ,C2790_=_C2792 ,C2790_=_C2793 ,C2790_=_C2794 ,C2790_=_C2795 ,\nC2790_=_C2796 ,C2790_=_C2797 ,C2790_=_C2798 ,C2790_=_C2799 ,C2791_=_C2792 ,C2791_=_C2793 ,\nC2791_=_C2794 ,C2791_=_C2795 ,C2791_=_C2796 ,C2791_=_C2797 ,C2791_=_C2798 ,C2791_=_C2799 ,\nC2792_=_C2793 ,C2792_=_C2794 ,C2792_=_C2795 ,C2792_=_C2796 ,C2792_=_C2797 ,C2792_=_C2798 ,\nC2792_=_C2799 ,C2793_=_C2794 ,C2793_=_C2795 ,C2793_=_C2796 ,C2793_=_C2797 ,C2793_=_C2798 ,\nC2793_=_C2799 ,C2794_=_C2795 ,C2794_=_C2796 ,C2794_=_C2797 ,C2794_=_C2798 ,C2794_=_C2799 ,\nC2795_=_C2796 ,C2795_=_C2797 ,C2795_=_C2798 ,C2795_=_C2799 ,C2795_=_C2893 ,C2796_=_C2797 ,\nC2796_=_C2798 ,C2796_=_C2799 ,C2797_=_C2798 ,C2797_=_C2799 ,C2798_=_C2799 ,C2884_=_C2885 ,\nC2884_=_C2886 ,C2884_=_C2887 ,C2884_=_C2888 ,C2884_=_C2889 ,C2884_=_C2890 ,C2884_=_C2891 ,\nC2884_=_C2892 ,C2884_=_C2893 ,C2884_=_C2894 ,C2884_=_C2895 ,C2884_=_C2896 ,C2884_=_C2897 ,\nC2884_=_C2898 ,C2885_=_C2886 ,C2885_=_C2887 ,C2885_=_C2888 ,C2885_=_C2889 ,C2885_=_C2890 ,\nC2885_=_C2891 ,C2885_=_C2892 ,C2885_=_C2893 ,C2885_=_C2894 ,C2885_=_C2895 ,C2885_=_C2896 ,\nC2885_=_C2897 ,C2885_=_C2898 ,C2886_=_C2887 ,C2886_=_C2888 ,C2886_=_C2889 ,C2886_=_C2890 ,\nC2886_=_C2891 ,C2886_=_C2892 ,C2886_=_C2893 ,C2886_=_C2894 ,C2886_=_C2895 ,C2886_=_C2896 ,\nC2886_=_C2897 ,C2886_=_C2898 ,C2887_=_C2888 ,C2887_=_C2889 ,C2887_=_C2890 ,C2887_=_C2891 ,\nC2887_=_C2892 ,C2887_=_C2893 ,C2887_=_C2894 ,C2887_=_C2895 ,C2887_=_C2896 ,C2887_=_C2897 ,\nC2887_=_C2898 ,C2888_=_C2889 ,C2888_=_C2890 ,C2888_=_C2891 ,C2888_=_C2892 ,C2888_=_C2893 ,\nC2888_=_C2894 ,C2888_=_C2895 ,C2888_=_C2896 ,C2888_=_C2897 ,C2888_=_C2898 ,C2889_=_C2890 ,\nC2889_=_C2891 ,C2889_=_C2892 ,C2889_=_C2893 ,C2889_=_C2894 ,C2889_=_C2895 ,C2889_=_C2896 ,\nC2889_=_C2897 ,C2889_=_C2898 ,C2890_=_C2891 ,C2890_=_C2892 ,C2890_=_C2893 ,C2890_=_C2894 ,\nC2890_=_C2895 ,C2890_=_C2896 ,C2890_=_C2897 ,C2890_=_C2898 ,C2891_=_C2892 ,C2891_=_C2893 ,\nC2891_=_C2894 ,C2891_=_C2895 ,C2891_=_C2896 ,C2891_=_C2897 ,C2891_=_C2898 ,C2892_=_C2893 ,\nC2892_=_C2894 ,C2892_=_C2895 ,C2892_=_C2896 ,C2892_=_C2897 ,C2892_=_C2898 ,C2893_=_C2894 ,\nC2893_=_C2895 ,C2893_=_C2896 ,C2893_=_C2897 ,C2893_=_C2898 ,C2894_=_C2895 ,C2894_=_C2896 ,\nC2894_=_C2897 ,C2894_=_C2898 ,C2895_=_C2896 ,C2895_=_C2897 ,C2895_=_C2898 ,C2896_=_C2897 ,\nC2896_=_C2898 ,C2897_=_C2898 ,"];212[shape=box, label="id:212 level: 6\n103: C453 C532 C543 C749 C827 \nC846 C888 C963 C967 C1059 C1158 \nC1172 C1200 C1274 C1300 C1359 C1360 \nC1361 C1362 C1363 C1364 C1365 C1366 \nC1367 C1368 C1369 C1370 C1372 C1373 \nC1374 C1375 C1376 C1377 C1378 C1379 \nC1380 C1381 C1532 C1550 C1603 C1611 \nC1756 C1865 C2035 C2043 C2046 C2048 \nC2126 C2148 C2185 C2192 C2223 C2273 \nC2274 C2275 C2276 C2278 C2279 C2280 \nC2281 C2282 C2283 C2284 C2285 C2286 \nC2287 C2288 C2289 C2290 C2348 C2350 \nC2383 C2396 C2630 C2632 C2709 C2769 \nC2901 C2944 C3058 C3059 C3060 C3061 \nC3062 C3063 C3064 C3065 C3066 C3067 \nC3068 C3069 C3070 C3083 C3230 C3311 \nC3312 C3313 C3314 C3315 C3316 C3317 \nC3318 C3319 \n1420: C453_=_C532( C453 C532 ) C453_=_C963( C453 C963 ) C453_=_C1059( C453 C1059 ) C453_=_C1172( C453 C1172 ) C453_=_C1359( C453 C1359 ) \nC453_=_C1360( C453 C1360 ) C453_=_C1361( C453 C1361 ) C453_=_C1362( C453 C1362 ) C453_=_C1363( C453 C1363 ) C453_=_C1364( C453 C1364 ) C453_=_C1365( C453 C1365 ) \nC453_=_C1366( C453 C1366 ) C453_=_C1367( C453 C1367 ) C453_=_C1368( C453 C1368 ) C453_=_C1369( C453 C1369 ) C453_=_C1370( C453 C1370 ) C453_=_C1372( C453 C1372 ) \nC453_=_C1373( C453 C1373 ) C453_=_C1374( C453 C1374 ) C453_=_C1375( C453 C1375 ) C453_=_C1376( C453 C1376 ) C453_=_C1377( C453 C1377 ) C453_=_C1378( C453 C1378 ) \nC453_=_C1379( C453 C1379 ) C453_=_C1380( C453 C1380 ) C453_=_C1381( C453 C1381 ) C532_=_C543( C532 C543 ) C532_=_C963( C532 C963 ) C532_=_C1059( C532 C1059 ) \nC532_=_C1172( C532 C1172 ) C532_=_C1359( C532 C1359 ) C532_=_C1360( C532 C1360 ) C532_=_C1361( C532 C1361 ) C532_=_C1362( C532 C1362 ) C532_=_C1363( C532 C1363 ) \nC532_=_C1364( C532 C1364 ) C532_=_C1365( C532 C1365 ) C532_=_C1366( C532 C1366 ) C532_=_C1367( C532 C1367 ) C532_=_C1368( C532 C1368 ) C532_=_C1369( C532 C1369 ) \nC532_=_C1370( C532 C1370 ) C532_=_C1372( C532 C1372 ) C532_=_C1373( C532 C1373 ) C532_=_C1374( C532 C1374 ) C532_=_C1375( C532 C1375 ) C532_=_C1376( C532 C1376 ) \nC532_=_C1377( C532 C1377 ) C532_=_C1378( C532 C1378 ) C532_=_C1379( C532 C1379 ) C532_=_C1380( C532 C1380 ) C532_=_C1381( C532 C1381 ) C543_=_C749( C543 C749 ) \nC543_=_C846( C543 C846 ) C543_=_C1274( C543 C1274 ) C543_=_C1532( C543 C1532 ) C543_=_C1611( C543 C1611 ) C543_=_C1865( C543 C1865 ) C543_=_C2035( C543 C2035 ) \nC543_=_C2048( C543 C2048 ) C543_=_C2192( C543 C2192 ) C543_=_C2280( C543 C2280 ) C543_=_C2350( C543 C2350 ) C543_=_C2632( C543 C2632 ) C543_=_C2901( C543 C2901 ) \nC543_=_C3061( C543 C3061 ) C543_=_C3083( C543 C3083 ) C543_=_C3230( C543 C3230 ) C543_=_C3311( C543 C3311 ) C543_=_C3312( C543 C3312 ) C543_=_C3313( C543 C3313 ) \nC543_=_C3314( C543 C3314 ) C543_=_C3315( C543 C3315 ) C543_=_C3316( C543 C3316 ) C543_=_C3317( C543 C3317 ) C543_=_C3318( C543 C3318 ) C543_=_C3319( C543 C3319 ) \nC749_=_C846( C749 C846 ) C749_=_C1274( C749 C1274 ) C749_=_C1532( C749 C1532 ) C749_=_C1611( C749 C1611 ) C749_=_C1865( C749 C1865 ) C749_=_C2035( C749 C2035 ) \nC749_=_C2048( C749 C2048 ) C749_=_C2192( C749 C2192 ) C749_=_C2280( C749 C2280 ) C749_=_C2350( C749 C2350 ) C749_=_C2632( C749 C2632 ) C749_=_C2901( C749 C2901 ) \nC749_=_C3061( C749 C3061 ) C749_=_C3083( C749 C3083 ) C749_=_C3230( C749 C3230 ) C749_=_C3311( C749 C3311 ) C749_=_C3312( C749 C3312 ) C749_=_C3313( C749 C3313 ) \nC749_=_C3314( C749 C3314 ) C749_=_C3315( C749 C3315 ) C749_=_C3316( C749 C3316 ) C749_=_C3317( C749 C3317 ) C749_=_C3318( C749 C3318 ) C749_=_C3319( C749 C3319 ) \nC827_=_C1158( C827 C1158 ) C827_=_C1300( C827 C1300 ) C827_=_C1369( C827 C1369 ) C827_=_C1756( C827 C1756 ) C827_=_C2046( C827 C2046 ) C827_=_C2223( C827 C2223 ) \nC827_=_C2348( C827 C2348 ) C827_=_C2383( C827 C2383 ) C827_=_C2396( C827 C2396 ) C827_=_C2630( C827 C2630 ) C827_=_C2709( C827 C2709 ) C827_=_C2769( C827 C2769 ) \nC827_=_C2944( C827 C2944 ) C827_=_C3058( C827 C3058 ) C827_=_C3059( C827 C3059 ) C827_=_C3060( C827 C3060 ) C827_=_C3061( C827 C3061 ) C827_=_C3062( C827 C3062 ) \nC827_=_C3063( C827 C3063 ) C827_=_C3064( C827 C3064 ) C827_=_C3065( C827 C3065 ) C827_=_C3066( C827 C3066 ) C827_=_C3067( C827 C3067 ) C827_=_C3068( C827 C3068 ) \nC827_=_C3069( C827 C3069 ) C827_=_C3070( C827 C3070 ) C846_=_C1274( C846 C1274 ) C846_=_C1532( C846 C1532 ) C846_=_C1611( C846 C1611 ) C846_=_C1865( C846 C1865 ) \nC846_=_C2035( C846 C2035 ) C846_=_C2048( C846 C2048 ) C846_=_C2192( C846 C2192 ) C846_=_C2280( C846 C2280 ) C846_=_C2350( C846 C2350 ) C846_=_C2632( C846 C2632 ) \nC846_=_C2901( C846 C2901 ) C846_=_C3061( C846 C3061 ) C846_=_C3083( C846 C3083 ) C846_=_C3230( C846 C3230 ) C846_=_C3311( C846 C3311 ) C846_=_C3312( C846 C3312 ) \nC846_=_C3313( C846 C3313 ) C846_=_C3314( C846 C3314 ) C846_=_C3315( C846 C3315 ) C846_=_C3316( C846 C3316 ) C846_=_C3317( C846 C3317 ) C846_=_C3318( C846 C3318 ) \nC846_=_C3319( C846 C3319 ) C888_=_C967( C888 C967 ) C888_=_C1200( C888 C1200 ) C888_=_C1363( C888 C1363 ) C888_=_C1550( C888 C1550 ) C888_=_C1603( C888 C1603 ) \nC888_=_C2043( C888 C2043 ) C888_=_C2126( C888 C2126 ) C888_=_C2148( C888 C2148 ) C888_=_C2185( C888 C2185 ) C888_=_C2273( C888 C2273 ) C888_=_C2274( C888 C2274 ) \nC888_=_C2275( C888 C2275 ) C888_=_C2276( C888 C2276 ) C888_=_C2278( C888 C2278 ) C888_=_C2279( C888 C2279 ) C888_=_C2280( C888 C2280 ) C888_=_C2281( C888 C2281 ) \nC888_=_C2282( C888 C2282 ) C888_=_C2283( C888 C2283 ) C888_=_C2284( C888 C2284 ) C888_=_C2285( C888 C2285 ) C888_=_C2286( C888 C2286 ) C888_=_C2287( C888 C2287 ) \nC888_=_C2288( C888 C2288 ) C888_=_C2289( C888 C2289 ) C888_=_C2290( C888 C2290 ) C963_=_C967( C963 C967 ) C963_=_C1059( C963 C1059 ) C963_=_C1172( C963 C1172 ) \nC963_=_C1359( C963 C1359 ) C963_=_C1360( C963 C1360 ) C963_=_C1361( C963 C1361 ) C963_=_C1362( C963 C1362 ) C963_=_C1363( C963 C1363 ) C963_=_C1364( C963 C1364 ) \nC963_=_C1365( C963 C1365 ) C963_=_C1366( C963 C1366 ) C963_=_C1367( C963 C1367 ) C963_=_C1368( C963 C1368 ) C963_=_C1369( C963 C1369 ) C963_=_C1370( C963 C1370 ) \nC963_=_C1372( C963 C1372 ) C963_=_C1373( C963 C1373 ) C963_=_C1374( C963 C1374 ) C963_=_C1375( C963 C1375 ) C963_=_C1376( C963 C1376 ) C963_=_C1377( C963 C1377 ) \nC963_=_C1378( C963 C1378 ) C963_=_C1379( C963 C1379 ) C963_=_C1380( C963 C1380 ) C963_=_C1381( C963 C1381 ) C967_=_C1200( C967 C1200 ) C967_=_C1363( C967 C1363 ) \nC967_=_C1550( C967 C1550 ) C967_=_C1603( C967 C1603 ) C967_=_C2043( C967 C2043 ) C967_=_C2126( C967 C2126 ) C967_=_C2148( C967 C2148 ) C967_=_C2185( C967 C2185 ) \nC967_=_C2273( C967 C2273 ) C967_=_C2274( C967 C2274 ) C967_=_C2275( C967 C2275 ) C967_=_C2276( C967 C2276 ) C967_=_C2278( C967 C2278 ) C967_=_C2279( C967 C2279 ) \nC967_=_C2280( C967 C2280 ) C967_=_C2281( C967 C2281 ) C967_=_C2282( C967 C2282 ) C967_=_C2283( C967 C2283 ) C967_=_C2284( C967 C2284 ) C967_=_C2285( C967 C2285 ) \nC967_=_C2286( C967 C2286 ) C967_=_C2287( C967 C2287 ) C967_=_C2288( C967 C2288 ) C967_=_C2289( C967 C2289 ) C967_=_C2290( C967 C2290 ) C1059_=_C1172( C1059 C1172 ) \nC1059_=_C1359( C1059 C1359 ) C1059_=_C1360( C1059 C1360</w:t>
      </w:r>
    </w:p>
    <w:p>
      <w:pPr>
        <w:pStyle w:val="PreformattedText"/>
        <w:bidi w:val="0"/>
        <w:spacing w:before="0" w:after="0"/>
        <w:jc w:val="left"/>
        <w:rPr/>
      </w:pPr>
      <w:r>
        <w:rPr/>
        <w:t xml:space="preserve"> </w:t>
      </w:r>
      <w:r>
        <w:rPr/>
        <w:t>) C1059_=_C1361( C1059 C1361 ) C1059_=_C1362( C1059 C1362 ) C1059_=_C1363( C1059 C1363 ) C1059_=_C1364( C1059 C1364 ) \nC1059_=_C1365( C1059 C1365 ) C1059_=_C1366( C1059 C1366 ) C1059_=_C1367( C1059 C1367 ) C1059_=_C1368( C1059 C1368 ) C1059_=_C1369( C1059 C1369 ) C1059_=_C1370( C1059 C1370 ) \nC1059_=_C1372( C1059 C1372 ) C1059_=_C1373( C1059 C1373 ) C1059_=_C1374( C1059 C1374 ) C1059_=_C1375( C1059 C1375 ) C1059_=_C1376( C1059 C1376 ) C1059_=_C1377( C1059 C1377 ) \nC1059_=_C1378( C1059 C1378 ) C1059_=_C1379( C1059 C1379 ) C1059_=_C1380( C1059 C1380 ) C1059_=_C1381( C1059 C1381 ) C1158_=_C1300( C1158 C1300 ) C1158_=_C1369( C1158 C1369 ) \nC1158_=_C1756( C1158 C1756 ) C1158_=_C2046( C1158 C2046 ) C1158_=_C2223( C1158 C2223 ) C1158_=_C2348( C1158 C2348 ) C1158_=_C2383( C1158 C2383 ) C1158_=_C2396( C1158 C2396 ) \nC1158_=_C2630( C1158 C2630 ) C1158_=_C2709( C1158 C2709 ) C1158_=_C2769( C1158 C2769 ) C1158_=_C2944( C1158 C2944 ) C1158_=_C3058( C1158 C3058 ) C1158_=_C3059( C1158 C3059 ) \nC1158_=_C3060( C1158 C3060 ) C1158_=_C3061( C1158 C3061 ) C1158_=_C3062( C1158 C3062 ) C1158_=_C3063( C1158 C3063 ) C1158_=_C3064( C1158 C3064 ) C1158_=_C3065( C1158 C3065 ) \nC1158_=_C3066( C1158 C3066 ) C1158_=_C3067( C1158 C3067 ) C1158_=_C3068( C1158 C3068 ) C1158_=_C3069( C1158 C3069 ) C1158_=_C3070( C1158 C3070 ) C1172_=_C1359( C1172 C1359 ) \nC1172_=_C1360( C1172 C1360 ) C1172_=_C1361( C1172 C1361 ) C1172_=_C1362( C1172 C1362 ) C1172_=_C1363( C1172 C1363 ) C1172_=_C1364( C1172 C1364 ) C1172_=_C1365( C1172 C1365 ) \nC1172_=_C1366( C1172 C1366 ) C1172_=_C1367( C1172 C1367 ) C1172_=_C1368( C1172 C1368 ) C1172_=_C1369( C1172 C1369 ) C1172_=_C1370( C1172 C1370 ) C1172_=_C1372( C1172 C1372 ) \nC1172_=_C1373( C1172 C1373 ) C1172_=_C1374( C1172 C1374 ) C1172_=_C1375( C1172 C1375 ) C1172_=_C1376( C1172 C1376 ) C1172_=_C1377( C1172 C1377 ) C1172_=_C1378( C1172 C1378 ) \nC1172_=_C1379( C1172 C1379 ) C1172_=_C1380( C1172 C1380 ) C1172_=_C1381( C1172 C1381 ) C1200_=_C1363( C1200 C1363 ) C1200_=_C1550( C1200 C1550 ) C1200_=_C1603( C1200 C1603 ) \nC1200_=_C2043( C1200 C2043 ) C1200_=_C2126( C1200 C2126 ) C1200_=_C2148( C1200 C2148 ) C1200_=_C2185( C1200 C2185 ) C1200_=_C2273( C1200 C2273 ) C1200_=_C2274( C1200 C2274 ) \nC1200_=_C2275( C1200 C2275 ) C1200_=_C2276( C1200 C2276 ) C1200_=_C2278( C1200 C2278 ) C1200_=_C2279( C1200 C2279 ) C1200_=_C2280( C1200 C2280 ) C1200_=_C2281( C1200 C2281 ) \nC1200_=_C2282( C1200 C2282 ) C1200_=_C2283( C1200 C2283 ) C1200_=_C2284( C1200 C2284 ) C1200_=_C2285( C1200 C2285 ) C1200_=_C2286( C1200 C2286 ) C1200_=_C2287( C1200 C2287 ) \nC1200_=_C2288( C1200 C2288 ) C1200_=_C2289( C1200 C2289 ) C1200_=_C2290( C1200 C2290 ) C1274_=_C1532( C1274 C1532 ) C1274_=_C1611( C1274 C1611 ) C1274_=_C1865( C1274 C1865 ) \nC1274_=_C2035( C1274 C2035 ) C1274_=_C2048( C1274 C2048 ) C1274_=_C2192( C1274 C2192 ) C1274_=_C2280( C1274 C2280 ) C1274_=_C2350( C1274 C2350 ) C1274_=_C2632( C1274 C2632 ) \nC1274_=_C2901( C1274 C2901 ) C1274_=_C3061( C1274 C3061 ) C1274_=_C3083( C1274 C3083 ) C1274_=_C3230( C1274 C3230 ) C1274_=_C3311( C1274 C3311 ) C1274_=_C3312( C1274 C3312 ) \nC1274_=_C3313( C1274 C3313 ) C1274_=_C3314( C1274 C3314 ) C1274_=_C3315( C1274 C3315 ) C1274_=_C3316( C1274 C3316 ) C1274_=_C3317( C1274 C3317 ) C1274_=_C3318( C1274 C3318 ) \nC1274_=_C3319( C1274 C3319 ) C1300_=_C1369( C1300 C1369 ) C1300_=_C1756( C1300 C1756 ) C1300_=_C2046( C1300 C2046 ) C1300_=_C2223( C1300 C2223 ) C1300_=_C2348( C1300 C2348 ) \nC1300_=_C2383( C1300 C2383 ) C1300_=_C2396( C1300 C2396 ) C1300_=_C2630( C1300 C2630 ) C1300_=_C2709( C1300 C2709 ) C1300_=_C2769( C1300 C2769 ) C1300_=_C2944( C1300 C2944 ) \nC1300_=_C3058( C1300 C3058 ) C1300_=_C3059( C1300 C3059 ) C1300_=_C3060( C1300 C3060 ) C1300_=_C3061( C1300 C3061 ) C1300_=_C3062( C1300 C3062 ) C1300_=_C3063( C1300 C3063 ) \nC1300_=_C3064( C1300 C3064 ) C1300_=_C3065( C1300 C3065 ) C1300_=_C3066( C1300 C3066 ) C1300_=_C3067( C1300 C3067 ) C1300_=_C3068( C1300 C3068 ) C1300_=_C3069( C1300 C3069 ) \nC1300_=_C3070( C1300 C3070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2( C1359 C1372 ) C1359_=_C1373( C1359 C1373 ) C1359_=_C1374( C1359 C1374 ) C1359_=_C1375( C1359 C1375 ) C1359_=_C1376( C1359 C1376 ) C1359_=_C1377( C1359 C1377 ) \nC1359_=_C1378( C1359 C1378 ) C1359_=_C1379( C1359 C1379 ) C1359_=_C1380( C1359 C1380 ) C1359_=_C1381( C1359 C1381 ) C1360_=_C1361( C1360 C1361 ) C1360_=_C1362( C1360 C1362 ) \nC1360_=_C1363( C1360 C1363 ) C1360_=_C1364( C1360 C1364 ) C1360_=_C1365( C1360 C1365 ) C1360_=_C1366( C1360 C1366 ) C1360_=_C1367( C1360 C1367 ) C1360_=_C1368( C1360 C1368 ) \nC1360_=_C1369( C1360 C1369 ) C1360_=_C1370( C1360 C1370 ) C1360_=_C1372( C1360 C1372 ) C1360_=_C1373( C1360 C1373 ) C1360_=_C1374( C1360 C1374 ) C1360_=_C1375( C1360 C1375 ) \nC1360_=_C1376( C1360 C1376 ) C1360_=_C1377( C1360 C1377 ) C1360_=_C1378( C1360 C1378 ) C1360_=_C1379( C1360 C1379 ) C1360_=_C1380( C1360 C1380 ) C1360_=_C1381( C1360 C1381 ) \nC1361_=_C1362( C1361 C1362 ) C1361_=_C1363( C1361 C1363 ) C1361_=_C1364( C1361 C1364 ) C1361_=_C1365( C1361 C1365 ) C1361_=_C1366( C1361 C1366 ) C1361_=_C1367( C1361 C1367 ) \nC1361_=_C1368( C1361 C1368 ) C1361_=_C1369( C1361 C1369 ) C1361_=_C1370( C1361 C1370 ) C1361_=_C1372( C1361 C1372 ) C1361_=_C1373( C1361 C1373 ) C1361_=_C1374( C1361 C1374 ) \nC1361_=_C1375( C1361 C1375 ) C1361_=_C1376( C1361 C1376 ) C1361_=_C1377( C1361 C1377 ) C1361_=_C1378( C1361 C1378 ) C1361_=_C1379( C1361 C1379 ) C1361_=_C1380( C1361 C1380 ) \nC1361_=_C1381( C1361 C1381 ) C1361_=_C2043( C1361 C2043 ) C1361_=_C2046( C1361 C2046 ) C1361_=_C2048( C1361 C2048 ) C1362_=_C1363( C1362 C1363 ) C1362_=_C1364( C1362 C1364 ) \nC1362_=_C1365( C1362 C1365 ) C1362_=_C1366( C1362 C1366 ) C1362_=_C1367( C1362 C1367 ) C1362_=_C1368( C1362 C1368 ) C1362_=_C1369( C1362 C1369 ) C1362_=_C1370( C1362 C1370 ) \nC1362_=_C1372( C1362 C1372 ) C1362_=_C1373( C1362 C1373 ) C1362_=_C1374( C1362 C1374 ) C1362_=_C1375( C1362 C1375 ) C1362_=_C1376( C1362 C1376 ) C1362_=_C1377( C1362 C1377 ) \nC1362_=_C1378( C1362 C1378 ) C1362_=_C1379( C1362 C1379 ) C1362_=_C1380( C1362 C1380 ) C1362_=_C1381( C1362 C1381 ) C1363_=_C1364( C1363 C1364 ) C1363_=_C1365( C1363 C1365 ) \nC1363_=_C1366( C1363 C1366 ) C1363_=_C1367( C1363 C1367 ) C1363_=_C1368( C1363 C1368 ) C1363_=_C1369( C1363 C1369 ) C1363_=_C1370( C1363 C1370 ) C1363_=_C1372( C1363 C1372 ) \nC1363_=_C1373( C1363 C1373 ) C1363_=_C1374( C1363 C1374 ) C1363_=_C1375( C1363 C1375 ) C1363_=_C1376( C1363 C1376 ) C1363_=_C1377( C1363 C1377 ) C1363_=_C1378( C1363 C1378 ) \nC1363_=_C1379( C1363 C1379 ) C1363_=_C1380( C1363 C1380 ) C1363_=_C1381( C1363 C1381 ) C1363_=_C1550( C1363 C1550 ) C1363_=_C1603( C1363 C1603 ) C1363_=_C2043( C1363 C2043 ) \nC1363_=_C2126( C1363 C2126 ) C1363_=_C2148( C1363 C2148 ) C1363_=_C2185( C1363 C2185 ) C1363_=_C2273( C1363 C2273 ) C1363_=_C2274( C1363 C2274 ) C1363_=_C2275( C1363 C2275 ) \nC1363_=_C2276( C1363 C2276 ) C1363_=_C2278( C1363 C2278 ) C1363_=_C2279( C1363 C2279 ) C1363_=_C2280( C1363 C2280 ) C1363_=_C2281( C1363 C2281 ) C1363_=_C2282( C1363 C2282 ) \nC1363_=_C2283( C1363 C2283 ) C1363_=_C2284( C1363 C2284 ) C1363_=_C2285( C1363 C2285 ) C1363_=_C2286( C1363 C2286 ) C1363_=_C2287( C1363 C2287 ) C1363_=_C2288( C1363 C2288 ) \nC1363_=_C2289( C1363 C2289 ) C1363_=_C2290( C1363 C2290 ) C1364_=_C1365( C1364 C1365 ) C1364_=_C1366( C1364 C1366 ) C1364_=_C1367( C1364 C1367 ) C1364_=_C1368( C1364 C1368 ) \nC1364_=_C1369( C1364 C1369 ) C1364_=_C1370( C1364 C1370 ) C1364_=_C1372( C1364 C1372 ) C1364_=_C1373( C1364 C1373 ) C1364_=_C1374( C1364 C1374 ) C1364_=_C1375( C1364 C1375 ) \nC1364_=_C1376( C1364 C1376 ) C1364_=_C1377( C1364 C1377 ) C1364_=_C1378( C1364 C1378 ) C1364_=_C1379( C1364 C1379 ) C1364_=_C1380( C1364 C1380 ) C1364_=_C1381( C1364 C1381 ) \nC1364_=_C2273( C1364 C2273 ) C1364_=_C2348( C1364 C2348 ) C1364_=_C2350( C1364 C2350 ) C1365_=_C1366( C1365 C1366 ) C1365_=_C1367( C1365 C1367 ) C1365_=_C1368( C1365 C1368 ) \nC1365_=_C1369( C1365 C1369 ) C1365_=_C1370( C1365 C1370 ) C1365_=_C1372( C1365 C1372 ) C1365_=_C1373( C1365 C1373 ) C1365_=_C1374( C1365 C1374 ) C1365_=_C1375( C1365 C1375 ) \nC1365_=_C1376( C1365 C1376 ) C1365_=_C1377( C1365 C1377 ) C1365_=_C1378( C1365 C1378 ) C1365_=_C1379( C1365 C1379 ) C1365_=_C1380( C1365 C1380 ) C1365_=_C1381( C1365 C1381 ) \nC1365_=_C2383( C1365 C2383 ) C1366_=_C1367( C1366 C1367 ) C1366_=_C1368( C1366 C1368 ) C1366_=_C1369( C1366 C1369 ) C1366_=_C1370( C1366 C1370 ) C1366_=_C1372( C1366 C1372 ) \nC1366_=_C1373( C1366 C1373 ) C1366_=_C1374( C1366 C1374 ) C1366_=_C1375( C1366 C1375 ) C1366_=_C1376( C1366 C1376 ) C1366_=_C1377( C1366 C1377 ) C1366_=_C1378( C1366 C1378 ) \nC1366_=_C1379( C1366 C1379 ) C1366_=_C1380( C1366 C1380 ) C1366_=_C1381( C1366 C1381 ) C1367_=_C1368( C1367 C1368 ) C1367_=_C1369( C1367 C1369 ) C1367_=_C1370( C1367 C1370 ) \nC1367_=_C1372( C1367 C1372 ) C1367_=_C1373( C1367 C1373 ) C1367_=_C1374( C1367 C1374 ) C1367_=_C1375( C1367 C1375 ) C1367_=_C1376( C1367 C1376 ) C1367_=_C1377( C1367 C1377 ) \nC1367_=_C1378( C1367 C1378 ) C1367_=_C1379( C1367 C1379 ) C1367_=_C1380( C1367 C1380 ) C1367_=_C1381( C1367 C1381 ) C1367_=_C2275( C1367 C2275 ) C1367_=_C2630( C1367 C2630 ) \nC1367_=_C2632( C1367 C2632 ) C1368_=_C1369( C1368 C1369 ) C1368_=_C1370( C1368 C1370 ) C1368_=_C1372( C1368 C1372 ) C1368_=_C1373( C1368 C1373 ) C1368_=_C1374( C1368 C1374 ) \nC1368_=_C1375( C1368 C1375 ) C1368_=_C1376( C1368 C1376 ) C1368_=_C1377( C1368 C1377 ) C1368_=_C1378( C1368 C1378 ) C1368_=_C1379( C1368 C1379 ) C1368_=_C1380( C1368 C1380 ) \nC1368_=_C1381( C1368 C1381 ) C1369_=_C1370( C1369 C1370 ) C1369_=_C1372( C1369 C1372 ) C1369_=_C1373(</w:t>
      </w:r>
    </w:p>
    <w:p>
      <w:pPr>
        <w:pStyle w:val="PreformattedText"/>
        <w:bidi w:val="0"/>
        <w:spacing w:before="0" w:after="0"/>
        <w:jc w:val="left"/>
        <w:rPr/>
      </w:pPr>
      <w:r>
        <w:rPr/>
        <w:t xml:space="preserve"> </w:t>
      </w:r>
      <w:r>
        <w:rPr/>
        <w:t>C1369 C1373 ) C1369_=_C1374( C1369 C1374 ) C1369_=_C1375( C1369 C1375 ) \nC1369_=_C1376( C1369 C1376 ) C1369_=_C1377( C1369 C1377 ) C1369_=_C1378( C1369 C1378 ) C1369_=_C1379( C1369 C1379 ) C1369_=_C1380( C1369 C1380 ) C1369_=_C1381( C1369 C1381 ) \nC1369_=_C1756( C1369 C1756 ) C1369_=_C2046( C1369 C2046 ) C1369_=_C2223( C1369 C2223 ) C1369_=_C2348( C1369 C2348 ) C1369_=_C2383( C1369 C2383 ) C1369_=_C2396( C1369 C2396 ) \nC1369_=_C2630( C1369 C2630 ) C1369_=_C2709( C1369 C2709 ) C1369_=_C2769( C1369 C2769 ) C1369_=_C2944( C1369 C2944 ) C1369_=_C3058( C1369 C3058 ) C1369_=_C3059( C1369 C3059 ) \nC1369_=_C3060( C1369 C3060 ) C1369_=_C3061( C1369 C3061 ) C1369_=_C3062( C1369 C3062 ) C1369_=_C3063( C1369 C3063 ) C1369_=_C3064( C1369 C3064 ) C1369_=_C3065( C1369 C3065 ) \nC1369_=_C3066( C1369 C3066 ) C1369_=_C3067( C1369 C3067 ) C1369_=_C3068( C1369 C3068 ) C1369_=_C3069( C1369 C3069 ) C1369_=_C3070( C1369 C3070 ) C1370_=_C1372( C1370 C1372 ) \nC1370_=_C1373( C1370 C1373 ) C1370_=_C1374( C1370 C1374 ) C1370_=_C1375( C1370 C1375 ) C1370_=_C1376( C1370 C1376 ) C1370_=_C1377( C1370 C1377 ) C1370_=_C1378( C1370 C1378 ) \nC1370_=_C1379( C1370 C1379 ) C1370_=_C1380( C1370 C1380 ) C1370_=_C1381( C1370 C1381 ) C1372_=_C1373( C1372 C1373 ) C1372_=_C1374( C1372 C1374 ) C1372_=_C1375( C1372 C1375 ) \nC1372_=_C1376( C1372 C1376 ) C1372_=_C1377( C1372 C1377 ) C1372_=_C1378( C1372 C1378 ) C1372_=_C1379( C1372 C1379 ) C1372_=_C1380( C1372 C1380 ) C1372_=_C1381( C1372 C1381 ) \nC1372_=_C2283( C1372 C2283 ) C1372_=_C3063( C1372 C3063 ) C1372_=_C3312( C1372 C3312 ) C1373_=_C1374( C1373 C1374 ) C1373_=_C1375( C1373 C1375 ) C1373_=_C1376( C1373 C1376 ) \nC1373_=_C1377( C1373 C1377 ) C1373_=_C1378( C1373 C1378 ) C1373_=_C1379( C1373 C1379 ) C1373_=_C1380( C1373 C1380 ) C1373_=_C1381( C1373 C1381 ) C1373_=_C2285( C1373 C2285 ) \nC1373_=_C3065( C1373 C3065 ) C1373_=_C3314( C1373 C3314 ) C1374_=_C1375( C1374 C1375 ) C1374_=_C1376( C1374 C1376 ) C1374_=_C1377( C1374 C1377 ) C1374_=_C1378( C1374 C1378 ) \nC1374_=_C1379( C1374 C1379 ) C1374_=_C1380( C1374 C1380 ) C1374_=_C1381( C1374 C1381 ) C1375_=_C1376( C1375 C1376 ) C1375_=_C1377( C1375 C1377 ) C1375_=_C1378( C1375 C1378 ) \nC1375_=_C1379( C1375 C1379 ) C1375_=_C1380( C1375 C1380 ) C1375_=_C1381( C1375 C1381 ) C1376_=_C1377( C1376 C1377 ) C1376_=_C1378( C1376 C1378 ) C1376_=_C1379( C1376 C1379 ) \nC1376_=_C1380( C1376 C1380 ) C1376_=_C1381( C1376 C1381 ) C1377_=_C1378( C1377 C1378 ) C1377_=_C1379( C1377 C1379 ) C1377_=_C1380( C1377 C1380 ) C1377_=_C1381( C1377 C1381 ) \nC1378_=_C1379( C1378 C1379 ) C1378_=_C1380( C1378 C1380 ) C1378_=_C1381( C1378 C1381 ) C1379_=_C1380( C1379 C1380 ) C1379_=_C1381( C1379 C1381 ) C1380_=_C1381( C1380 C1381 ) \nC1381_=_C2289( C1381 C2289 ) C1381_=_C3069( C1381 C3069 ) C1381_=_C3319( C1381 C3319 ) C1532_=_C1611( C1532 C1611 ) C1532_=_C1865( C1532 C1865 ) C1532_=_C2035( C1532 C2035 ) \nC1532_=_C2048( C1532 C2048 ) C1532_=_C2192( C1532 C2192 ) C1532_=_C2280( C1532 C2280 ) C1532_=_C2350( C1532 C2350 ) C1532_=_C2632( C1532 C2632 ) C1532_=_C2901( C1532 C2901 ) \nC1532_=_C3061( C1532 C3061 ) C1532_=_C3083( C1532 C3083 ) C1532_=_C3230( C1532 C3230 ) C1532_=_C3311( C1532 C3311 ) C1532_=_C3312( C1532 C3312 ) C1532_=_C3313( C1532 C3313 ) \nC1532_=_C3314( C1532 C3314 ) C1532_=_C3315( C1532 C3315 ) C1532_=_C3316( C1532 C3316 ) C1532_=_C3317( C1532 C3317 ) C1532_=_C3318( C1532 C3318 ) C1532_=_C3319( C1532 C3319 ) \nC1550_=_C1603( C1550 C1603 ) C1550_=_C2043( C1550 C2043 ) C1550_=_C2126( C1550 C2126 ) C1550_=_C2148( C1550 C2148 ) C1550_=_C2185( C1550 C2185 ) C1550_=_C2273( C1550 C2273 ) \nC1550_=_C2274( C1550 C2274 ) C1550_=_C2275( C1550 C2275 ) C1550_=_C2276( C1550 C2276 ) C1550_=_C2278( C1550 C2278 ) C1550_=_C2279( C1550 C2279 ) C1550_=_C2280( C1550 C2280 ) \nC1550_=_C2281( C1550 C2281 ) C1550_=_C2282( C1550 C2282 ) C1550_=_C2283( C1550 C2283 ) C1550_=_C2284( C1550 C2284 ) C1550_=_C2285( C1550 C2285 ) C1550_=_C2286( C1550 C2286 ) \nC1550_=_C2287( C1550 C2287 ) C1550_=_C2288( C1550 C2288 ) C1550_=_C2289( C1550 C2289 ) C1550_=_C2290( C1550 C2290 ) C1603_=_C1611( C1603 C1611 ) C1603_=_C2043( C1603 C2043 ) \nC1603_=_C2126( C1603 C2126 ) C1603_=_C2148( C1603 C2148 ) C1603_=_C2185( C1603 C2185 ) C1603_=_C2273( C1603 C2273 ) C1603_=_C2274( C1603 C2274 ) C1603_=_C2275( C1603 C2275 ) \nC1603_=_C2276( C1603 C2276 ) C1603_=_C2278( C1603 C2278 ) C1603_=_C2279( C1603 C2279 ) C1603_=_C2280( C1603 C2280 ) C1603_=_C2281( C1603 C2281 ) C1603_=_C2282( C1603 C2282 ) \nC1603_=_C2283( C1603 C2283 ) C1603_=_C2284( C1603 C2284 ) C1603_=_C2285( C1603 C2285 ) C1603_=_C2286( C1603 C2286 ) C1603_=_C2287( C1603 C2287 ) C1603_=_C2288( C1603 C2288 ) \nC1603_=_C2289( C1603 C2289 ) C1603_=_C2290( C1603 C2290 ) C1611_=_C1865( C1611 C1865 ) C1611_=_C2035( C1611 C2035 ) C1611_=_C2048( C1611 C2048 ) C1611_=_C2192( C1611 C2192 ) \nC1611_=_C2280( C1611 C2280 ) C1611_=_C2350( C1611 C2350 ) C1611_=_C2632( C1611 C2632 ) C1611_=_C2901( C1611 C2901 ) C1611_=_C3061( C1611 C3061 ) C1611_=_C3083( C1611 C3083 ) \nC1611_=_C3230( C1611 C3230 ) C1611_=_C3311( C1611 C3311 ) C1611_=_C3312( C1611 C3312 ) C1611_=_C3313( C1611 C3313 ) C1611_=_C3314( C1611 C3314 ) C1611_=_C3315( C1611 C3315 ) \nC1611_=_C3316( C1611 C3316 ) C1611_=_C3317( C1611 C3317 ) C1611_=_C3318( C1611 C3318 ) C1611_=_C3319( C1611 C3319 ) C1756_=_C2046( C1756 C2046 ) C1756_=_C2223( C1756 C2223 ) \nC1756_=_C2348( C1756 C2348 ) C1756_=_C2383( C1756 C2383 ) C1756_=_C2396( C1756 C2396 ) C1756_=_C2630( C1756 C2630 ) C1756_=_C2709( C1756 C2709 ) C1756_=_C2769( C1756 C2769 ) \nC1756_=_C2944( C1756 C2944 ) C1756_=_C3058( C1756 C3058 ) C1756_=_C3059( C1756 C3059 ) C1756_=_C3060( C1756 C3060 ) C1756_=_C3061( C1756 C3061 ) C1756_=_C3062( C1756 C3062 ) \nC1756_=_C3063( C1756 C3063 ) C1756_=_C3064( C1756 C3064 ) C1756_=_C3065( C1756 C3065 ) C1756_=_C3066( C1756 C3066 ) C1756_=_C3067( C1756 C3067 ) C1756_=_C3068( C1756 C3068 ) \nC1756_=_C3069( C1756 C3069 ) C1756_=_C3070( C1756 C3070 ) C1865_=_C2035( C1865 C2035 ) C1865_=_C2048( C1865 C2048 ) C1865_=_C2192( C1865 C2192 ) C1865_=_C2280( C1865 C2280 ) \nC1865_=_C2350( C1865 C2350 ) C1865_=_C2632( C1865 C2632 ) C1865_=_C2901( C1865 C2901 ) C1865_=_C3061( C1865 C3061 ) C1865_=_C3083( C1865 C3083 ) C1865_=_C3230( C1865 C3230 ) \nC1865_=_C3311( C1865 C3311 ) C1865_=_C3312( C1865 C3312 ) C1865_=_C3313( C1865 C3313 ) C1865_=_C3314( C1865 C3314 ) C1865_=_C3315( C1865 C3315 ) C1865_=_C3316( C1865 C3316 ) \nC1865_=_C3317( C1865 C3317 ) C1865_=_C3318( C1865 C3318 ) C1865_=_C3319( C1865 C3319 ) C2035_=_C2048( C2035 C2048 ) C2035_=_C2192( C2035 C2192 ) C2035_=_C2280( C2035 C2280 ) \nC2035_=_C2350( C2035 C2350 ) C2035_=_C2632( C2035 C2632 ) C2035_=_C2901( C2035 C2901 ) C2035_=_C3061( C2035 C3061 ) C2035_=_C3083( C2035 C3083 ) C2035_=_C3230( C2035 C3230 ) \nC2035_=_C3311( C2035 C3311 ) C2035_=_C3312( C2035 C3312 ) C2035_=_C3313( C2035 C3313 ) C2035_=_C3314( C2035 C3314 ) C2035_=_C3315( C2035 C3315 ) C2035_=_C3316( C2035 C3316 ) \nC2035_=_C3317( C2035 C3317 ) C2035_=_C3318( C2035 C3318 ) C2035_=_C3319( C2035 C3319 ) C2043_=_C2046( C2043 C2046 ) C2043_=_C2048( C2043 C2048 ) C2043_=_C2126( C2043 C2126 ) \nC2043_=_C2148( C2043 C2148 ) C2043_=_C2185( C2043 C2185 ) C2043_=_C2273( C2043 C2273 ) C2043_=_C2274( C2043 C2274 ) C2043_=_C2275( C2043 C2275 ) C2043_=_C2276( C2043 C2276 ) \nC2043_=_C2278( C2043 C2278 ) C2043_=_C2279( C2043 C2279 ) C2043_=_C2280( C2043 C2280 ) C2043_=_C2281( C2043 C2281 ) C2043_=_C2282( C2043 C2282 ) C2043_=_C2283( C2043 C2283 ) \nC2043_=_C2284( C2043 C2284 ) C2043_=_C2285( C2043 C2285 ) C2043_=_C2286( C2043 C2286 ) C2043_=_C2287( C2043 C2287 ) C2043_=_C2288( C2043 C2288 ) C2043_=_C2289( C2043 C2289 ) \nC2043_=_C2290( C2043 C2290 ) C2046_=_C2048( C2046 C2048 ) C2046_=_C2223( C2046 C2223 ) C2046_=_C2348( C2046 C2348 ) C2046_=_C2383( C2046 C2383 ) C2046_=_C2396( C2046 C2396 ) \nC2046_=_C2630( C2046 C2630 ) C2046_=_C2709( C2046 C2709 ) C2046_=_C2769( C2046 C2769 ) C2046_=_C2944( C2046 C2944 ) C2046_=_C3058( C2046 C3058 ) C2046_=_C3059( C2046 C3059 ) \nC2046_=_C3060( C2046 C3060 ) C2046_=_C3061( C2046 C3061 ) C2046_=_C3062( C2046 C3062 ) C2046_=_C3063( C2046 C3063 ) C2046_=_C3064( C2046 C3064 ) C2046_=_C3065( C2046 C3065 ) \nC2046_=_C3066( C2046 C3066 ) C2046_=_C3067( C2046 C3067 ) C2046_=_C3068( C2046 C3068 ) C2046_=_C3069( C2046 C3069 ) C2046_=_C3070( C2046 C3070 ) C2048_=_C2192( C2048 C2192 ) \nC2048_=_C2280( C2048 C2280 ) C2048_=_C2350( C2048 C2350 ) C2048_=_C2632( C2048 C2632 ) C2048_=_C2901( C2048 C2901 ) C2048_=_C3061( C2048 C3061 ) C2048_=_C3083( C2048 C3083 ) \nC2048_=_C3230( C2048 C3230 ) C2048_=_C3311( C2048 C3311 ) C2048_=_C3312( C2048 C3312 ) C2048_=_C3313( C2048 C3313 ) C2048_=_C3314( C2048 C3314 ) C2048_=_C3315( C2048 C3315 ) \nC2048_=_C3316( C2048 C3316 ) C2048_=_C3317( C2048 C3317 ) C2048_=_C3318( C2048 C3318 ) C2048_=_C3319( C2048 C3319 ) C2126_=_C2148( C2126 C2148 ) C2126_=_C2185( C2126 C2185 ) \nC2126_=_C2273( C2126 C2273 ) C2126_=_C2274( C2126 C2274 ) C2126_=_C2275( C2126 C2275 ) C2126_=_C2276( C2126 C2276 ) C2126_=_C2278( C2126 C2278 ) C2126_=_C2279( C2126 C2279 ) \nC2126_=_C2280( C2126 C2280 ) C2126_=_C2281( C2126 C2281 ) C2126_=_C2282( C2126 C2282 ) C2126_=_C2283( C2126 C2283 ) C2126_=_C2284( C2126 C2284 ) C2126_=_C2285( C2126 C2285 ) \nC2126_=_C2286( C2126 C2286 ) C2126_=_C2287( C2126 C2287 ) C2126_=_C2288( C2126 C2288 ) C2126_=_C2289( C2126 C2289 ) C2126_=_C2290( C2126 C2290 ) C2148_=_C2185( C2148 C2185 ) \nC2148_=_C2273( C2148 C2273 ) C2148_=_C2274( C2148 C2274 ) C2148_=_C2275( C2148 C2275 ) C2148_=_C2276( C2148 C2276 ) C2148_=_C2278( C2148 C2278 ) C2148_=_C2279( C2148 C2279 ) \nC2148_=_C2280( C2148 C2280 ) C2148_=_C2281( C2148 C2281 ) C2148_=_C2282( C2148 C2282 ) C2148_=_C2283( C2148 C2283 ) C2148_=_C2284( C2148 C2284 ) C2148_=_C2285( C2148 C2285 ) \nC2148_=_C2286( C2148 C2286 ) C2148_=_C2287( C2148 C2287 ) C2148_=_C2288( C2148 C2288 ) C2148_=_C2289( C2148 C2289 ) C2148_=_C2290( C2148 C2290 ) C2185_=_C2192(</w:t>
      </w:r>
    </w:p>
    <w:p>
      <w:pPr>
        <w:pStyle w:val="PreformattedText"/>
        <w:bidi w:val="0"/>
        <w:spacing w:before="0" w:after="0"/>
        <w:jc w:val="left"/>
        <w:rPr/>
      </w:pPr>
      <w:r>
        <w:rPr/>
        <w:t xml:space="preserve"> </w:t>
      </w:r>
      <w:r>
        <w:rPr/>
        <w:t>C2185 C2192 ) \nC2185_=_C2273( C2185 C2273 ) C2185_=_C2274( C2185 C2274 ) C2185_=_C2275( C2185 C2275 ) C2185_=_C2276( C2185 C2276 ) C2185_=_C2278( C2185 C2278 ) C2185_=_C2279( C2185 C2279 ) \nC2185_=_C2280( C2185 C2280 ) C2185_=_C2281( C2185 C2281 ) C2185_=_C2282( C2185 C2282 ) C2185_=_C2283( C2185 C2283 ) C2185_=_C2284( C2185 C2284 ) C2185_=_C2285( C2185 C2285 ) \nC2185_=_C2286( C2185 C2286 ) C2185_=_C2287( C2185 C2287 ) C2185_=_C2288( C2185 C2288 ) C2185_=_C2289( C2185 C2289 ) C2185_=_C2290( C2185 C2290 ) C2192_=_C2280( C2192 C2280 ) \nC2192_=_C2350( C2192 C2350 ) C2192_=_C2632( C2192 C2632 ) C2192_=_C2901( C2192 C2901 ) C2192_=_C3061( C2192 C3061 ) C2192_=_C3083( C2192 C3083 ) C2192_=_C3230( C2192 C3230 ) \nC2192_=_C3311( C2192 C3311 ) C2192_=_C3312( C2192 C3312 ) C2192_=_C3313( C2192 C3313 ) C2192_=_C3314( C2192 C3314 ) C2192_=_C3315( C2192 C3315 ) C2192_=_C3316( C2192 C3316 ) \nC2192_=_C3317( C2192 C3317 ) C2192_=_C3318( C2192 C3318 ) C2192_=_C3319( C2192 C3319 ) C2223_=_C2348( C2223 C2348 ) C2223_=_C2383( C2223 C2383 ) C2223_=_C2396( C2223 C2396 ) \nC2223_=_C2630( C2223 C2630 ) C2223_=_C2709( C2223 C2709 ) C2223_=_C2769( C2223 C2769 ) C2223_=_C2944( C2223 C2944 ) C2223_=_C3058( C2223 C3058 ) C2223_=_C3059( C2223 C3059 ) \nC2223_=_C3060( C2223 C3060 ) C2223_=_C3061( C2223 C3061 ) C2223_=_C3062( C2223 C3062 ) C2223_=_C3063( C2223 C3063 ) C2223_=_C3064( C2223 C3064 ) C2223_=_C3065( C2223 C3065 ) \nC2223_=_C3066( C2223 C3066 ) C2223_=_C3067( C2223 C3067 ) C2223_=_C3068( C2223 C3068 ) C2223_=_C3069( C2223 C3069 ) C2223_=_C3070( C2223 C3070 ) C2273_=_C2274( C2273 C2274 ) \nC2273_=_C2275( C2273 C2275 ) C2273_=_C2276( C2273 C2276 ) C2273_=_C2278( C2273 C2278 ) C2273_=_C2279( C2273 C2279 ) C2273_=_C2280( C2273 C2280 ) C2273_=_C2281( C2273 C2281 ) \nC2273_=_C2282( C2273 C2282 ) C2273_=_C2283( C2273 C2283 ) C2273_=_C2284( C2273 C2284 ) C2273_=_C2285( C2273 C2285 ) C2273_=_C2286( C2273 C2286 ) C2273_=_C2287( C2273 C2287 ) \nC2273_=_C2288( C2273 C2288 ) C2273_=_C2289( C2273 C2289 ) C2273_=_C2290( C2273 C2290 ) C2273_=_C2348( C2273 C2348 ) C2273_=_C2350( C2273 C2350 ) C2274_=_C2275( C2274 C2275 ) \nC2274_=_C2276( C2274 C2276 ) C2274_=_C2278( C2274 C2278 ) C2274_=_C2279( C2274 C2279 ) C2274_=_C2280( C2274 C2280 ) C2274_=_C2281( C2274 C2281 ) C2274_=_C2282( C2274 C2282 ) \nC2274_=_C2283( C2274 C2283 ) C2274_=_C2284( C2274 C2284 ) C2274_=_C2285( C2274 C2285 ) C2274_=_C2286( C2274 C2286 ) C2274_=_C2287( C2274 C2287 ) C2274_=_C2288( C2274 C2288 ) \nC2274_=_C2289( C2274 C2289 ) C2274_=_C2290( C2274 C2290 ) C2274_=_C2396( C2274 C2396 ) C2275_=_C2276( C2275 C2276 ) C2275_=_C2278( C2275 C2278 ) C2275_=_C2279( C2275 C2279 ) \nC2275_=_C2280( C2275 C2280 ) C2275_=_C2281( C2275 C2281 ) C2275_=_C2282( C2275 C2282 ) C2275_=_C2283( C2275 C2283 ) C2275_=_C2284( C2275 C2284 ) C2275_=_C2285( C2275 C2285 ) \nC2275_=_C2286( C2275 C2286 ) C2275_=_C2287( C2275 C2287 ) C2275_=_C2288( C2275 C2288 ) C2275_=_C2289( C2275 C2289 ) C2275_=_C2290( C2275 C2290 ) C2275_=_C2630( C2275 C2630 ) \nC2275_=_C2632( C2275 C2632 ) C2276_=_C2278( C2276 C2278 ) C2276_=_C2279( C2276 C2279 ) C2276_=_C2280( C2276 C2280 ) C2276_=_C2281( C2276 C2281 ) C2276_=_C2282( C2276 C2282 ) \nC2276_=_C2283( C2276 C2283 ) C2276_=_C2284( C2276 C2284 ) C2276_=_C2285( C2276 C2285 ) C2276_=_C2286( C2276 C2286 ) C2276_=_C2287( C2276 C2287 ) C2276_=_C2288( C2276 C2288 ) \nC2276_=_C2289( C2276 C2289 ) C2276_=_C2290( C2276 C2290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8_=_C2290( C2278 C2290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80_=_C2281( C2280 C2281 ) C2280_=_C2282( C2280 C2282 ) C2280_=_C2283( C2280 C2283 ) C2280_=_C2284( C2280 C2284 ) C2280_=_C2285( C2280 C2285 ) \nC2280_=_C2286( C2280 C2286 ) C2280_=_C2287( C2280 C2287 ) C2280_=_C2288( C2280 C2288 ) C2280_=_C2289( C2280 C2289 ) C2280_=_C2290( C2280 C2290 ) C2280_=_C2350( C2280 C2350 ) \nC2280_=_C2632( C2280 C2632 ) C2280_=_C2901( C2280 C2901 ) C2280_=_C3061( C2280 C3061 ) C2280_=_C3083( C2280 C3083 ) C2280_=_C3230( C2280 C3230 ) C2280_=_C3311( C2280 C3311 ) \nC2280_=_C3312( C2280 C3312 ) C2280_=_C3313( C2280 C3313 ) C2280_=_C3314( C2280 C3314 ) C2280_=_C3315( C2280 C3315 ) C2280_=_C3316( C2280 C3316 ) C2280_=_C3317( C2280 C3317 ) \nC2280_=_C3318( C2280 C3318 ) C2280_=_C3319( C2280 C3319 ) C2281_=_C2282( C2281 C2282 ) C2281_=_C2283( C2281 C2283 ) C2281_=_C2284( C2281 C2284 ) C2281_=_C2285( C2281 C2285 ) \nC2281_=_C2286( C2281 C2286 ) C2281_=_C2287( C2281 C2287 ) C2281_=_C2288( C2281 C2288 ) C2281_=_C2289( C2281 C2289 ) C2281_=_C2290( C2281 C2290 ) C2282_=_C2283( C2282 C2283 ) \nC2282_=_C2284( C2282 C2284 ) C2282_=_C2285( C2282 C2285 ) C2282_=_C2286( C2282 C2286 ) C2282_=_C2287( C2282 C2287 ) C2282_=_C2288( C2282 C2288 ) C2282_=_C2289( C2282 C2289 ) \nC2282_=_C2290( C2282 C2290 ) C2283_=_C2284( C2283 C2284 ) C2283_=_C2285( C2283 C2285 ) C2283_=_C2286( C2283 C2286 ) C2283_=_C2287( C2283 C2287 ) C2283_=_C2288( C2283 C2288 ) \nC2283_=_C2289( C2283 C2289 ) C2283_=_C2290( C2283 C2290 ) C2283_=_C3063( C2283 C3063 ) C2283_=_C3312( C2283 C3312 ) C2284_=_C2285( C2284 C2285 ) C2284_=_C2286( C2284 C2286 ) \nC2284_=_C2287( C2284 C2287 ) C2284_=_C2288( C2284 C2288 ) C2284_=_C2289( C2284 C2289 ) C2284_=_C2290( C2284 C2290 ) C2285_=_C2286( C2285 C2286 ) C2285_=_C2287( C2285 C2287 ) \nC2285_=_C2288( C2285 C2288 ) C2285_=_C2289( C2285 C2289 ) C2285_=_C2290( C2285 C2290 ) C2285_=_C3065( C2285 C3065 ) C2285_=_C3314( C2285 C3314 ) C2286_=_C2287( C2286 C2287 ) \nC2286_=_C2288( C2286 C2288 ) C2286_=_C2289( C2286 C2289 ) C2286_=_C2290( C2286 C2290 ) C2287_=_C2288( C2287 C2288 ) C2287_=_C2289( C2287 C2289 ) C2287_=_C2290( C2287 C2290 ) \nC2288_=_C2289( C2288 C2289 ) C2288_=_C2290( C2288 C2290 ) C2289_=_C2290( C2289 C2290 ) C2289_=_C3069( C2289 C3069 ) C2289_=_C3319( C2289 C3319 ) C2348_=_C2350( C2348 C2350 ) \nC2348_=_C2383( C2348 C2383 ) C2348_=_C2396( C2348 C2396 ) C2348_=_C2630( C2348 C2630 ) C2348_=_C2709( C2348 C2709 ) C2348_=_C2769( C2348 C2769 ) C2348_=_C2944( C2348 C2944 ) \nC2348_=_C3058( C2348 C3058 ) C2348_=_C3059( C2348 C3059 ) C2348_=_C3060( C2348 C3060 ) C2348_=_C3061( C2348 C3061 ) C2348_=_C3062( C2348 C3062 ) C2348_=_C3063( C2348 C3063 ) \nC2348_=_C3064( C2348 C3064 ) C2348_=_C3065( C2348 C3065 ) C2348_=_C3066( C2348 C3066 ) C2348_=_C3067( C2348 C3067 ) C2348_=_C3068( C2348 C3068 ) C2348_=_C3069( C2348 C3069 ) \nC2348_=_C3070( C2348 C3070 ) C2350_=_C2632( C2350 C2632 ) C2350_=_C2901( C2350 C2901 ) C2350_=_C3061( C2350 C3061 ) C2350_=_C3083( C2350 C3083 ) C2350_=_C3230( C2350 C3230 ) \nC2350_=_C3311( C2350 C3311 ) C2350_=_C3312( C2350 C3312 ) C2350_=_C3313( C2350 C3313 ) C2350_=_C3314( C2350 C3314 ) C2350_=_C3315( C2350 C3315 ) C2350_=_C3316( C2350 C3316 ) \nC2350_=_C3317( C2350 C3317 ) C2350_=_C3318( C2350 C3318 ) C2350_=_C3319( C2350 C3319 ) C2383_=_C2396( C2383 C2396 ) C2383_=_C2630( C2383 C2630 ) C2383_=_C2709( C2383 C2709 ) \nC2383_=_C2769( C2383 C2769 ) C2383_=_C2944( C2383 C2944 ) C2383_=_C3058( C2383 C3058 ) C2383_=_C3059( C2383 C3059 ) C2383_=_C3060( C2383 C3060 ) C2383_=_C3061( C2383 C3061 ) \nC2383_=_C3062( C2383 C3062 ) C2383_=_C3063( C2383 C3063 ) C2383_=_C3064( C2383 C3064 ) C2383_=_C3065( C2383 C3065 ) C2383_=_C3066( C2383 C3066 ) C2383_=_C3067( C2383 C3067 ) \nC2383_=_C3068( C2383 C3068 ) C2383_=_C3069( C2383 C3069 ) C2383_=_C3070( C2383 C3070 ) C2396_=_C2630( C2396 C2630 ) C2396_=_C2709( C2396 C2709 ) C2396_=_C2769( C2396 C2769 ) \nC2396_=_C2944( C2396 C2944 ) C2396_=_C3058( C2396 C3058 ) C2396_=_C3059( C2396 C3059 ) C2396_=_C3060( C2396 C3060 ) C2396_=_C3061( C2396 C3061 ) C2396_=_C3062( C2396 C3062 ) \nC2396_=_C3063( C2396 C3063 ) C2396_=_C3064( C2396 C3064 ) C2396_=_C3065( C2396 C3065 ) C2396_=_C3066( C2396 C3066 ) C2396_=_C3067( C2396 C3067 ) C2396_=_C3068( C2396 C3068 ) \nC2396_=_C3069( C2396 C3069 ) C2396_=_C3070( C2396 C3070 ) C2630_=_C2632( C2630 C2632 ) C2630_=_C2709( C2630 C2709 ) C2630_=_C2769( C2630 C2769 ) C2630_=_C2944( C2630 C2944 ) \nC2630_=_C3058( C2630 C3058 ) C2630_=_C3059( C2630 C3059 ) C2630_=_C3060( C2630 C3060 ) C2630_=_C3061( C2630 C3061 ) C2630_=_C3062( C2630 C3062 ) C2630_=_C3063( C2630 C3063 ) \nC2630_=_C3064( C2630 C3064 ) C2630_=_C3065( C2630 C3065 ) C2630_=_C3066( C2630 C3066 ) C2630_=_C3067( C2630 C3067 ) C2630_=_C3068( C2630 C3068 ) C2630_=_C3069( C2630 C3069 ) \nC2630_=_C3070( C2630 C3070 ) C2632_=_C2901( C2632 C2901 ) C2632_=_C3061( C2632 C3061 ) C2632_=_C3083( C2632 C3083 ) C2632_=_C3230( C2632 C3230 ) C2632_=_C3311( C2632 C3311 ) \nC2632_=_C3312( C2632 C3312 ) C2632_=_C3313( C2632 C3313 ) C2632_=_C3314( C2632 C3314 ) C2632_=_C3315( C2632 C3315 ) C2632_=_C3316( C2632 C3316 ) C2632_=_C3317( C2632 C3317 ) \nC2632_=_C3318( C2632 C3318 ) C2632_=_C3319( C2632 C3319 ) C2709_=_C2769( C2709 C2769 ) C2709_=_C2944( C2709 C2944 ) C2709_=_C3058( C2709 C3058 ) C2709_=_C3059( C2709 C3059 ) \nC2709_=_C3060( C2709 C3060 ) C2709_=_C3061( C2709 C3061 ) C2709_=_C3062( C2709 C3062 ) C2709_=_C3063( C2709 C3063 ) C2709_=_C3064( C2709 C3064 ) C2709_=_C3065( C2709 C3065 ) \nC2709_=_C3066( C2709 C3066 ) C2709_=_C3067( C2709 C3067 ) C2709_=_C3068( C2709 C3068 ) C2709_=_C3069( C2709 C3069 ) C2709_=_C3070( C2709 C3070 ) C2769_=_C2944( C2769 C2944 ) \nC2769_=_C3058( C2769 C3058 ) C2769_=_C3059( C2769 C3059 ) C2769_=_C3060( C2769 C3060 ) C2769_=_C3061( C2769 C3061 ) C2769_=_C3062( C2769 C3062 ) C2769_=_C3063( C2769 C3063 ) \nC2769_=_C3064( C2769 C3064 )</w:t>
      </w:r>
    </w:p>
    <w:p>
      <w:pPr>
        <w:pStyle w:val="PreformattedText"/>
        <w:bidi w:val="0"/>
        <w:spacing w:before="0" w:after="0"/>
        <w:jc w:val="left"/>
        <w:rPr/>
      </w:pPr>
      <w:r>
        <w:rPr/>
        <w:t xml:space="preserve"> </w:t>
      </w:r>
      <w:r>
        <w:rPr/>
        <w:t>C2769_=_C3065( C2769 C3065 ) C2769_=_C3066( C2769 C3066 ) C2769_=_C3067( C2769 C3067 ) C2769_=_C3068( C2769 C3068 ) C2769_=_C3069( C2769 C3069 ) \nC2769_=_C3070( C2769 C3070 ) C2901_=_C3061( C2901 C3061 ) C2901_=_C3083( C2901 C3083 ) C2901_=_C3230( C2901 C3230 ) C2901_=_C3311( C2901 C3311 ) C2901_=_C3312( C2901 C3312 ) \nC2901_=_C3313( C2901 C3313 ) C2901_=_C3314( C2901 C3314 ) C2901_=_C3315( C2901 C3315 ) C2901_=_C3316( C2901 C3316 ) C2901_=_C3317( C2901 C3317 ) C2901_=_C3318( C2901 C3318 ) \nC2901_=_C3319( C2901 C3319 ) C2944_=_C3058( C2944 C3058 ) C2944_=_C3059( C2944 C3059 ) C2944_=_C3060( C2944 C3060 ) C2944_=_C3061( C2944 C3061 ) C2944_=_C3062( C2944 C3062 ) \nC2944_=_C3063( C2944 C3063 ) C2944_=_C3064( C2944 C3064 ) C2944_=_C3065( C2944 C3065 ) C2944_=_C3066( C2944 C3066 ) C2944_=_C3067( C2944 C3067 ) C2944_=_C3068( C2944 C3068 ) \nC2944_=_C3069( C2944 C3069 ) C2944_=_C3070( C2944 C3070 ) C3058_=_C3059( C3058 C3059 ) C3058_=_C3060( C3058 C3060 ) C3058_=_C3061( C3058 C3061 ) C3058_=_C3062( C3058 C3062 ) \nC3058_=_C3063( C3058 C3063 ) C3058_=_C3064( C3058 C3064 ) C3058_=_C3065( C3058 C3065 ) C3058_=_C3066( C3058 C3066 ) C3058_=_C3067( C3058 C3067 ) C3058_=_C3068( C3058 C3068 ) \nC3058_=_C3069( C3058 C3069 ) C3058_=_C3070( C3058 C3070 ) C3059_=_C3060( C3059 C3060 ) C3059_=_C3061( C3059 C3061 ) C3059_=_C3062( C3059 C3062 ) C3059_=_C3063( C3059 C3063 ) \nC3059_=_C3064( C3059 C3064 ) C3059_=_C3065( C3059 C3065 ) C3059_=_C3066( C3059 C3066 ) C3059_=_C3067( C3059 C3067 ) C3059_=_C3068( C3059 C3068 ) C3059_=_C3069( C3059 C3069 ) \nC3059_=_C3070( C3059 C3070 ) C3060_=_C3061( C3060 C3061 ) C3060_=_C3062( C3060 C3062 ) C3060_=_C3063( C3060 C3063 ) C3060_=_C3064( C3060 C3064 ) C3060_=_C3065( C3060 C3065 ) \nC3060_=_C3066( C3060 C3066 ) C3060_=_C3067( C3060 C3067 ) C3060_=_C3068( C3060 C3068 ) C3060_=_C3069( C3060 C3069 ) C3060_=_C3070( C3060 C3070 ) C3061_=_C3062( C3061 C3062 ) \nC3061_=_C3063( C3061 C3063 ) C3061_=_C3064( C3061 C3064 ) C3061_=_C3065( C3061 C3065 ) C3061_=_C3066( C3061 C3066 ) C3061_=_C3067( C3061 C3067 ) C3061_=_C3068( C3061 C3068 ) \nC3061_=_C3069( C3061 C3069 ) C3061_=_C3070( C3061 C3070 ) C3061_=_C3083( C3061 C3083 ) C3061_=_C3230( C3061 C3230 ) C3061_=_C3311( C3061 C3311 ) C3061_=_C3312( C3061 C3312 ) \nC3061_=_C3313( C3061 C3313 ) C3061_=_C3314( C3061 C3314 ) C3061_=_C3315( C3061 C3315 ) C3061_=_C3316( C3061 C3316 ) C3061_=_C3317( C3061 C3317 ) C3061_=_C3318( C3061 C3318 ) \nC3061_=_C3319( C3061 C3319 ) C3062_=_C3063( C3062 C3063 ) C3062_=_C3064( C3062 C3064 ) C3062_=_C3065( C3062 C3065 ) C3062_=_C3066( C3062 C3066 ) C3062_=_C3067( C3062 C3067 ) \nC3062_=_C3068( C3062 C3068 ) C3062_=_C3069( C3062 C3069 ) C3062_=_C3070( C3062 C3070 ) C3063_=_C3064( C3063 C3064 ) C3063_=_C3065( C3063 C3065 ) C3063_=_C3066( C3063 C3066 ) \nC3063_=_C3067( C3063 C3067 ) C3063_=_C3068( C3063 C3068 ) C3063_=_C3069( C3063 C3069 ) C3063_=_C3070( C3063 C3070 ) C3063_=_C3312( C3063 C3312 ) C3064_=_C3065( C3064 C3065 ) \nC3064_=_C3066( C3064 C3066 ) C3064_=_C3067( C3064 C3067 ) C3064_=_C3068( C3064 C3068 ) C3064_=_C3069( C3064 C3069 ) C3064_=_C3070( C3064 C3070 ) C3065_=_C3066( C3065 C3066 ) \nC3065_=_C3067( C3065 C3067 ) C3065_=_C3068( C3065 C3068 ) C3065_=_C3069( C3065 C3069 ) C3065_=_C3070( C3065 C3070 ) C3065_=_C3314( C3065 C3314 ) C3066_=_C3067( C3066 C3067 ) \nC3066_=_C3068( C3066 C3068 ) C3066_=_C3069( C3066 C3069 ) C3066_=_C3070( C3066 C3070 ) C3067_=_C3068( C3067 C3068 ) C3067_=_C3069( C3067 C3069 ) C3067_=_C3070( C3067 C3070 ) \nC3068_=_C3069( C3068 C3069 ) C3068_=_C3070( C3068 C3070 ) C3069_=_C3070( C3069 C3070 ) C3069_=_C3319( C3069 C3319 ) C3083_=_C3230( C3083 C3230 ) C3083_=_C3311( C3083 C3311 ) \nC3083_=_C3312( C3083 C3312 ) C3083_=_C3313( C3083 C3313 ) C3083_=_C3314( C3083 C3314 ) C3083_=_C3315( C3083 C3315 ) C3083_=_C3316( C3083 C3316 ) C3083_=_C3317( C3083 C3317 ) \nC3083_=_C3318( C3083 C3318 ) C3083_=_C3319( C3083 C3319 ) C3230_=_C3311( C3230 C3311 ) C3230_=_C3312( C3230 C3312 ) C3230_=_C3313( C3230 C3313 ) C3230_=_C3314( C3230 C3314 ) \nC3230_=_C3315( C3230 C3315 ) C3230_=_C3316( C3230 C3316 ) C3230_=_C3317( C3230 C3317 ) C3230_=_C3318( C3230 C3318 ) C3230_=_C3319( C3230 C3319 ) C3311_=_C3312( C3311 C3312 ) \nC3311_=_C3313( C3311 C3313 ) C3311_=_C3314( C3311 C3314 ) C3311_=_C3315( C3311 C3315 ) C3311_=_C3316( C3311 C3316 ) C3311_=_C3317( C3311 C3317 ) C3311_=_C3318( C3311 C3318 ) \nC3311_=_C3319( C3311 C3319 ) C3312_=_C3313( C3312 C3313 ) C3312_=_C3314( C3312 C3314 ) C3312_=_C3315( C3312 C3315 ) C3312_=_C3316( C3312 C3316 ) C3312_=_C3317( C3312 C3317 ) \nC3312_=_C3318( C3312 C3318 ) C3312_=_C3319( C3312 C3319 ) C3313_=_C3314( C3313 C3314 ) C3313_=_C3315( C3313 C3315 ) C3313_=_C3316( C3313 C3316 ) C3313_=_C3317( C3313 C3317 ) \nC3313_=_C3318( C3313 C3318 ) C3313_=_C3319( C3313 C3319 ) C3314_=_C3315( C3314 C3315 ) C3314_=_C3316( C3314 C3316 ) C3314_=_C3317( C3314 C3317 ) C3314_=_C3318( C3314 C3318 ) \nC3314_=_C3319( C3314 C3319 ) C3315_=_C3316( C3315 C3316 ) C3315_=_C3317( C3315 C3317 ) C3315_=_C3318( C3315 C3318 ) C3315_=_C3319( C3315 C3319 ) C3316_=_C3317( C3316 C3317 ) \nC3316_=_C3318( C3316 C3318 ) C3316_=_C3319( C3316 C3319 ) C3317_=_C3318( C3317 C3318 ) C3317_=_C3319( C3317 C3319 ) C3318_=_C3319( C3318 C3319 ) "];136-&gt;212[label="99: C453 C532 C543 C749 C827 \nC846 C888 C963 C967 C1059 C1158 \nC1172 C1200 C1274 C1300 C1359 C1360 \nC1361 C1362 C1364 C1365 C1366 C1367 \nC1368 C1370 C1372 C1373 C1374 C1375 \nC1376 C1377 C1378 C1379 C1380 C1381 \nC1532 C1550 C1603 C1611 C1756 C1865 \nC2035 C2043 C2046 C2048 C2126 C2148 \nC2185 C2192 C2223 C2273 C2274 C2275 \nC2276 C2278 C2279 C2281 C2282 C2283 \nC2284 C2285 C2286 C2287 C2288 C2289 \nC2290 C2348 C2350 C2383 C2396 C2630 \nC2632 C2709 C2769 C2901 C2944 C3058 \nC3059 C3060 C3062 C3063 C3064 C3065 \nC3066 C3067 C3068 C3069 C3070 C3083 \nC3230 C3311 C3312 C3313 C3314 C3315 \nC3316 C3317 C3318 C3319 \n1218: C453_=_C532 ,C453_=_C963 ,C453_=_C1059 ,C453_=_C1172 ,C453_=_C1359 ,\nC453_=_C1360 ,C453_=_C1361 ,C453_=_C1362 ,C453_=_C1364 ,C453_=_C1365 ,C453_=_C1366 ,\nC453_=_C1367 ,C453_=_C1368 ,C453_=_C1370 ,C453_=_C1372 ,C453_=_C1373 ,C453_=_C1374 ,\nC453_=_C1375 ,C453_=_C1376 ,C453_=_C1377 ,C453_=_C1378 ,C453_=_C1379 ,C453_=_C1380 ,\nC453_=_C1381 ,C532_=_C543 ,C532_=_C963 ,C532_=_C1059 ,C532_=_C1172 ,C532_=_C1359 ,\nC532_=_C1360 ,C532_=_C1361 ,C532_=_C1362 ,C532_=_C1364 ,C532_=_C1365 ,C532_=_C1366 ,\nC532_=_C1367 ,C532_=_C1368 ,C532_=_C1370 ,C532_=_C1372 ,C532_=_C1373 ,C532_=_C1374 ,\nC532_=_C1375 ,C532_=_C1376 ,C532_=_C1377 ,C532_=_C1378 ,C532_=_C1379 ,C532_=_C1380 ,\nC532_=_C1381 ,C543_=_C749 ,C543_=_C846 ,C543_=_C1274 ,C543_=_C1532 ,C543_=_C1611 ,\nC543_=_C1865 ,C543_=_C2035 ,C543_=_C2048 ,C543_=_C2192 ,C543_=_C2350 ,C543_=_C2632 ,\nC543_=_C2901 ,C543_=_C3083 ,C543_=_C3230 ,C543_=_C3311 ,C543_=_C3312 ,C543_=_C3313 ,\nC543_=_C3314 ,C543_=_C3315 ,C543_=_C3316 ,C543_=_C3317 ,C543_=_C3318 ,C543_=_C3319 ,\nC749_=_C846 ,C749_=_C1274 ,C749_=_C1532 ,C749_=_C1611 ,C749_=_C1865 ,C749_=_C2035 ,\nC749_=_C2048 ,C749_=_C2192 ,C749_=_C2350 ,C749_=_C2632 ,C749_=_C2901 ,C749_=_C3083 ,\nC749_=_C3230 ,C749_=_C3311 ,C749_=_C3312 ,C749_=_C3313 ,C749_=_C3314 ,C749_=_C3315 ,\nC749_=_C3316 ,C749_=_C3317 ,C749_=_C3318 ,C749_=_C3319 ,C827_=_C1158 ,C827_=_C1300 ,\nC827_=_C1756 ,C827_=_C2046 ,C827_=_C2223 ,C827_=_C2348 ,C827_=_C2383 ,C827_=_C2396 ,\nC827_=_C2630 ,C827_=_C2709 ,C827_=_C2769 ,C827_=_C2944 ,C827_=_C3058 ,C827_=_C3059 ,\nC827_=_C3060 ,C827_=_C3062 ,C827_=_C3063 ,C827_=_C3064 ,C827_=_C3065 ,C827_=_C3066 ,\nC827_=_C3067 ,C827_=_C3068 ,C827_=_C3069 ,C827_=_C3070 ,C846_=_C1274 ,C846_=_C1532 ,\nC846_=_C1611 ,C846_=_C1865 ,C846_=_C2035 ,C846_=_C2048 ,C846_=_C2192 ,C846_=_C2350 ,\nC846_=_C2632 ,C846_=_C2901 ,C846_=_C3083 ,C846_=_C3230 ,C846_=_C3311 ,C846_=_C3312 ,\nC846_=_C3313 ,C846_=_C3314 ,C846_=_C3315 ,C846_=_C3316 ,C846_=_C3317 ,C846_=_C3318 ,\nC846_=_C3319 ,C888_=_C967 ,C888_=_C1200 ,C888_=_C1550 ,C888_=_C1603 ,C888_=_C2043 ,\nC888_=_C2126 ,C888_=_C2148 ,C888_=_C2185 ,C888_=_C2273 ,C888_=_C2274 ,C888_=_C2275 ,\nC888_=_C2276 ,C888_=_C2278 ,C888_=_C2279 ,C888_=_C2281 ,C888_=_C2282 ,C888_=_C2283 ,\nC888_=_C2284 ,C888_=_C2285 ,C888_=_C2286 ,C888_=_C2287 ,C888_=_C2288 ,C888_=_C2289 ,\nC888_=_C2290 ,C963_=_C967 ,C963_=_C1059 ,C963_=_C1172 ,C963_=_C1359 ,C963_=_C1360 ,\nC963_=_C1361 ,C963_=_C1362 ,C963_=_C1364 ,C963_=_C1365 ,C963_=_C1366 ,C963_=_C1367 ,\nC963_=_C1368 ,C963_=_C1370 ,C963_=_C1372 ,C963_=_C1373 ,C963_=_C1374 ,C963_=_C1375 ,\nC963_=_C1376 ,C963_=_C1377 ,C963_=_C1378 ,C963_=_C1379 ,C963_=_C1380 ,C963_=_C1381 ,\nC967_=_C1200 ,C967_=_C1550 ,C967_=_C1603 ,C967_=_C2043 ,C967_=_C2126 ,C967_=_C2148 ,\nC967_=_C2185 ,C967_=_C2273 ,C967_=_C2274 ,C967_=_C2275 ,C967_=_C2276 ,C967_=_C2278 ,\nC967_=_C2279 ,C967_=_C2281 ,C967_=_C2282 ,C967_=_C2283 ,C967_=_C2284 ,C967_=_C2285 ,\nC967_=_C2286 ,C967_=_C2287 ,C967_=_C2288 ,C967_=_C2289 ,C967_=_C2290 ,C1059_=_C1172 ,\nC1059_=_C1359 ,C1059_=_C1360 ,C1059_=_C1361 ,C1059_=_C1362 ,C1059_=_C1364 ,C1059_=_C1365 ,\nC1059_=_C1366 ,C1059_=_C1367 ,C1059_=_C1368 ,C1059_=_C1370 ,C1059_=_C1372 ,C1059_=_C1373 ,\nC1059_=_C1374 ,C1059_=_C1375 ,C1059_=_C1376 ,C1059_=_C1377 ,C1059_=_C1378 ,C1059_=_C1379 ,\nC1059_=_C1380 ,C1059_=_C1381 ,C1158_=_C1300 ,C1158_=_C1756 ,C1158_=_C2046 ,C1158_=_C2223 ,\nC1158_=_C2348 ,C1158_=_C2383 ,C1158_=_C2396 ,C1158_=_C2630 ,C1158_=_C2709 ,C1158_=_C2769 ,\nC1158_=_C2944 ,C1158_=_C3058 ,C1158_=_C3059 ,C1158_=_C3060 ,C1158_=_C3062 ,C1158_=_C3063 ,\nC1158_=_C3064 ,C1158_=_C3065 ,C1158_=_C3066 ,C1158_=_C3067 ,C1158_=_C3068 ,C1158_=_C3069 ,\nC1158_=_C3070 ,C1172_=_C1359 ,C1172_=_C1360 ,C1172_=_C1361 ,C1172_=_C1362 ,C1172_=_C1364 ,\nC1172_=_C1365 ,C1172_=_C1366 ,C1172_=_C1367 ,C1172_=_C1368 ,C1172_=_C1370 ,C1172_=_C1372 ,\nC1172_=_C1373 ,C1172_=_C1374 ,C1172_=_C1375 ,C1172_=_C1376 ,C1172_=_C1377 ,C1172_=_C1378 ,\nC1172_=_C1379 ,C1172_=_C1380 ,C1172_=_C1381 ,C1200_=_C1550 ,C1200_=_C1603 ,C1200_=_C2043 ,\nC1200_=_C2126 ,C1200_=_C2148 ,C1200_=_C2185</w:t>
      </w:r>
    </w:p>
    <w:p>
      <w:pPr>
        <w:pStyle w:val="PreformattedText"/>
        <w:bidi w:val="0"/>
        <w:spacing w:before="0" w:after="0"/>
        <w:jc w:val="left"/>
        <w:rPr/>
      </w:pPr>
      <w:r>
        <w:rPr/>
        <w:t xml:space="preserve"> </w:t>
      </w:r>
      <w:r>
        <w:rPr/>
        <w:t>,C1200_=_C2273 ,C1200_=_C2274 ,C1200_=_C2275 ,\nC1200_=_C2276 ,C1200_=_C2278 ,C1200_=_C2279 ,C1200_=_C2281 ,C1200_=_C2282 ,C1200_=_C2283 ,\nC1200_=_C2284 ,C1200_=_C2285 ,C1200_=_C2286 ,C1200_=_C2287 ,C1200_=_C2288 ,C1200_=_C2289 ,\nC1200_=_C2290 ,C1274_=_C1532 ,C1274_=_C1611 ,C1274_=_C1865 ,C1274_=_C2035 ,C1274_=_C2048 ,\nC1274_=_C2192 ,C1274_=_C2350 ,C1274_=_C2632 ,C1274_=_C2901 ,C1274_=_C3083 ,C1274_=_C3230 ,\nC1274_=_C3311 ,C1274_=_C3312 ,C1274_=_C3313 ,C1274_=_C3314 ,C1274_=_C3315 ,C1274_=_C3316 ,\nC1274_=_C3317 ,C1274_=_C3318 ,C1274_=_C3319 ,C1300_=_C1756 ,C1300_=_C2046 ,C1300_=_C2223 ,\nC1300_=_C2348 ,C1300_=_C2383 ,C1300_=_C2396 ,C1300_=_C2630 ,C1300_=_C2709 ,C1300_=_C2769 ,\nC1300_=_C2944 ,C1300_=_C3058 ,C1300_=_C3059 ,C1300_=_C3060 ,C1300_=_C3062 ,C1300_=_C3063 ,\nC1300_=_C3064 ,C1300_=_C3065 ,C1300_=_C3066 ,C1300_=_C3067 ,C1300_=_C3068 ,C1300_=_C3069 ,\nC1300_=_C3070 ,C1359_=_C1360 ,C1359_=_C1361 ,C1359_=_C1362 ,C1359_=_C1364 ,C1359_=_C1365 ,\nC1359_=_C1366 ,C1359_=_C1367 ,C1359_=_C1368 ,C1359_=_C1370 ,C1359_=_C1372 ,C1359_=_C1373 ,\nC1359_=_C1374 ,C1359_=_C1375 ,C1359_=_C1376 ,C1359_=_C1377 ,C1359_=_C1378 ,C1359_=_C1379 ,\nC1359_=_C1380 ,C1359_=_C1381 ,C1360_=_C1361 ,C1360_=_C1362 ,C1360_=_C1364 ,C1360_=_C1365 ,\nC1360_=_C1366 ,C1360_=_C1367 ,C1360_=_C1368 ,C1360_=_C1370 ,C1360_=_C1372 ,C1360_=_C1373 ,\nC1360_=_C1374 ,C1360_=_C1375 ,C1360_=_C1376 ,C1360_=_C1377 ,C1360_=_C1378 ,C1360_=_C1379 ,\nC1360_=_C1380 ,C1360_=_C1381 ,C1361_=_C1362 ,C1361_=_C1364 ,C1361_=_C1365 ,C1361_=_C1366 ,\nC1361_=_C1367 ,C1361_=_C1368 ,C1361_=_C1370 ,C1361_=_C1372 ,C1361_=_C1373 ,C1361_=_C1374 ,\nC1361_=_C1375 ,C1361_=_C1376 ,C1361_=_C1377 ,C1361_=_C1378 ,C1361_=_C1379 ,C1361_=_C1380 ,\nC1361_=_C1381 ,C1361_=_C2043 ,C1361_=_C2046 ,C1361_=_C2048 ,C1362_=_C1364 ,C1362_=_C1365 ,\nC1362_=_C1366 ,C1362_=_C1367 ,C1362_=_C1368 ,C1362_=_C1370 ,C1362_=_C1372 ,C1362_=_C1373 ,\nC1362_=_C1374 ,C1362_=_C1375 ,C1362_=_C1376 ,C1362_=_C1377 ,C1362_=_C1378 ,C1362_=_C1379 ,\nC1362_=_C1380 ,C1362_=_C1381 ,C1364_=_C1365 ,C1364_=_C1366 ,C1364_=_C1367 ,C1364_=_C1368 ,\nC1364_=_C1370 ,C1364_=_C1372 ,C1364_=_C1373 ,C1364_=_C1374 ,C1364_=_C1375 ,C1364_=_C1376 ,\nC1364_=_C1377 ,C1364_=_C1378 ,C1364_=_C1379 ,C1364_=_C1380 ,C1364_=_C1381 ,C1364_=_C2273 ,\nC1364_=_C2348 ,C1364_=_C2350 ,C1365_=_C1366 ,C1365_=_C1367 ,C1365_=_C1368 ,C1365_=_C1370 ,\nC1365_=_C1372 ,C1365_=_C1373 ,C1365_=_C1374 ,C1365_=_C1375 ,C1365_=_C1376 ,C1365_=_C1377 ,\nC1365_=_C1378 ,C1365_=_C1379 ,C1365_=_C1380 ,C1365_=_C1381 ,C1365_=_C2383 ,C1366_=_C1367 ,\nC1366_=_C1368 ,C1366_=_C1370 ,C1366_=_C1372 ,C1366_=_C1373 ,C1366_=_C1374 ,C1366_=_C1375 ,\nC1366_=_C1376 ,C1366_=_C1377 ,C1366_=_C1378 ,C1366_=_C1379 ,C1366_=_C1380 ,C1366_=_C1381 ,\nC1367_=_C1368 ,C1367_=_C1370 ,C1367_=_C1372 ,C1367_=_C1373 ,C1367_=_C1374 ,C1367_=_C1375 ,\nC1367_=_C1376 ,C1367_=_C1377 ,C1367_=_C1378 ,C1367_=_C1379 ,C1367_=_C1380 ,C1367_=_C1381 ,\nC1367_=_C2275 ,C1367_=_C2630 ,C1367_=_C2632 ,C1368_=_C1370 ,C1368_=_C1372 ,C1368_=_C1373 ,\nC1368_=_C1374 ,C1368_=_C1375 ,C1368_=_C1376 ,C1368_=_C1377 ,C1368_=_C1378 ,C1368_=_C1379 ,\nC1368_=_C1380 ,C1368_=_C1381 ,C1370_=_C1372 ,C1370_=_C1373 ,C1370_=_C1374 ,C1370_=_C1375 ,\nC1370_=_C1376 ,C1370_=_C1377 ,C1370_=_C1378 ,C1370_=_C1379 ,C1370_=_C1380 ,C1370_=_C1381 ,\nC1372_=_C1373 ,C1372_=_C1374 ,C1372_=_C1375 ,C1372_=_C1376 ,C1372_=_C1377 ,C1372_=_C1378 ,\nC1372_=_C1379 ,C1372_=_C1380 ,C1372_=_C1381 ,C1372_=_C2283 ,C1372_=_C3063 ,C1372_=_C3312 ,\nC1373_=_C1374 ,C1373_=_C1375 ,C1373_=_C1376 ,C1373_=_C1377 ,C1373_=_C1378 ,C1373_=_C1379 ,\nC1373_=_C1380 ,C1373_=_C1381 ,C1373_=_C2285 ,C1373_=_C3065 ,C1373_=_C3314 ,C1374_=_C1375 ,\nC1374_=_C1376 ,C1374_=_C1377 ,C1374_=_C1378 ,C1374_=_C1379 ,C1374_=_C1380 ,C1374_=_C1381 ,\nC1375_=_C1376 ,C1375_=_C1377 ,C1375_=_C1378 ,C1375_=_C1379 ,C1375_=_C1380 ,C1375_=_C1381 ,\nC1376_=_C1377 ,C1376_=_C1378 ,C1376_=_C1379 ,C1376_=_C1380 ,C1376_=_C1381 ,C1377_=_C1378 ,\nC1377_=_C1379 ,C1377_=_C1380 ,C1377_=_C1381 ,C1378_=_C1379 ,C1378_=_C1380 ,C1378_=_C1381 ,\nC1379_=_C1380 ,C1379_=_C1381 ,C1380_=_C1381 ,C1381_=_C2289 ,C1381_=_C3069 ,C1381_=_C3319 ,\nC1532_=_C1611 ,C1532_=_C1865 ,C1532_=_C2035 ,C1532_=_C2048 ,C1532_=_C2192 ,C1532_=_C2350 ,\nC1532_=_C2632 ,C1532_=_C2901 ,C1532_=_C3083 ,C1532_=_C3230 ,C1532_=_C3311 ,C1532_=_C3312 ,\nC1532_=_C3313 ,C1532_=_C3314 ,C1532_=_C3315 ,C1532_=_C3316 ,C1532_=_C3317 ,C1532_=_C3318 ,\nC1532_=_C3319 ,C1550_=_C1603 ,C1550_=_C2043 ,C1550_=_C2126 ,C1550_=_C2148 ,C1550_=_C2185 ,\nC1550_=_C2273 ,C1550_=_C2274 ,C1550_=_C2275 ,C1550_=_C2276 ,C1550_=_C2278 ,C1550_=_C2279 ,\nC1550_=_C2281 ,C1550_=_C2282 ,C1550_=_C2283 ,C1550_=_C2284 ,C1550_=_C2285 ,C1550_=_C2286 ,\nC1550_=_C2287 ,C1550_=_C2288 ,C1550_=_C2289 ,C1550_=_C2290 ,C1603_=_C1611 ,C1603_=_C2043 ,\nC1603_=_C2126 ,C1603_=_C2148 ,C1603_=_C2185 ,C1603_=_C2273 ,C1603_=_C2274 ,C1603_=_C2275 ,\nC1603_=_C2276 ,C1603_=_C2278 ,C1603_=_C2279 ,C1603_=_C2281 ,C1603_=_C2282 ,C1603_=_C2283 ,\nC1603_=_C2284 ,C1603_=_C2285 ,C1603_=_C2286 ,C1603_=_C2287 ,C1603_=_C2288 ,C1603_=_C2289 ,\nC1603_=_C2290 ,C1611_=_C1865 ,C1611_=_C2035 ,C1611_=_C2048 ,C1611_=_C2192 ,C1611_=_C2350 ,\nC1611_=_C2632 ,C1611_=_C2901 ,C1611_=_C3083 ,C1611_=_C3230 ,C1611_=_C3311 ,C1611_=_C3312 ,\nC1611_=_C3313 ,C1611_=_C3314 ,C1611_=_C3315 ,C1611_=_C3316 ,C1611_=_C3317 ,C1611_=_C3318 ,\nC1611_=_C3319 ,C1756_=_C2046 ,C1756_=_C2223 ,C1756_=_C2348 ,C1756_=_C2383 ,C1756_=_C2396 ,\nC1756_=_C2630 ,C1756_=_C2709 ,C1756_=_C2769 ,C1756_=_C2944 ,C1756_=_C3058 ,C1756_=_C3059 ,\nC1756_=_C3060 ,C1756_=_C3062 ,C1756_=_C3063 ,C1756_=_C3064 ,C1756_=_C3065 ,C1756_=_C3066 ,\nC1756_=_C3067 ,C1756_=_C3068 ,C1756_=_C3069 ,C1756_=_C3070 ,C1865_=_C2035 ,C1865_=_C2048 ,\nC1865_=_C2192 ,C1865_=_C2350 ,C1865_=_C2632 ,C1865_=_C2901 ,C1865_=_C3083 ,C1865_=_C3230 ,\nC1865_=_C3311 ,C1865_=_C3312 ,C1865_=_C3313 ,C1865_=_C3314 ,C1865_=_C3315 ,C1865_=_C3316 ,\nC1865_=_C3317 ,C1865_=_C3318 ,C1865_=_C3319 ,C2035_=_C2048 ,C2035_=_C2192 ,C2035_=_C2350 ,\nC2035_=_C2632 ,C2035_=_C2901 ,C2035_=_C3083 ,C2035_=_C3230 ,C2035_=_C3311 ,C2035_=_C3312 ,\nC2035_=_C3313 ,C2035_=_C3314 ,C2035_=_C3315 ,C2035_=_C3316 ,C2035_=_C3317 ,C2035_=_C3318 ,\nC2035_=_C3319 ,C2043_=_C2046 ,C2043_=_C2048 ,C2043_=_C2126 ,C2043_=_C2148 ,C2043_=_C2185 ,\nC2043_=_C2273 ,C2043_=_C2274 ,C2043_=_C2275 ,C2043_=_C2276 ,C2043_=_C2278 ,C2043_=_C2279 ,\nC2043_=_C2281 ,C2043_=_C2282 ,C2043_=_C2283 ,C2043_=_C2284 ,C2043_=_C2285 ,C2043_=_C2286 ,\nC2043_=_C2287 ,C2043_=_C2288 ,C2043_=_C2289 ,C2043_=_C2290 ,C2046_=_C2048 ,C2046_=_C2223 ,\nC2046_=_C2348 ,C2046_=_C2383 ,C2046_=_C2396 ,C2046_=_C2630 ,C2046_=_C2709 ,C2046_=_C2769 ,\nC2046_=_C2944 ,C2046_=_C3058 ,C2046_=_C3059 ,C2046_=_C3060 ,C2046_=_C3062 ,C2046_=_C3063 ,\nC2046_=_C3064 ,C2046_=_C3065 ,C2046_=_C3066 ,C2046_=_C3067 ,C2046_=_C3068 ,C2046_=_C3069 ,\nC2046_=_C3070 ,C2048_=_C2192 ,C2048_=_C2350 ,C2048_=_C2632 ,C2048_=_C2901 ,C2048_=_C3083 ,\nC2048_=_C3230 ,C2048_=_C3311 ,C2048_=_C3312 ,C2048_=_C3313 ,C2048_=_C3314 ,C2048_=_C3315 ,\nC2048_=_C3316 ,C2048_=_C3317 ,C2048_=_C3318 ,C2048_=_C3319 ,C2126_=_C2148 ,C2126_=_C2185 ,\nC2126_=_C2273 ,C2126_=_C2274 ,C2126_=_C2275 ,C2126_=_C2276 ,C2126_=_C2278 ,C2126_=_C2279 ,\nC2126_=_C2281 ,C2126_=_C2282 ,C2126_=_C2283 ,C2126_=_C2284 ,C2126_=_C2285 ,C2126_=_C2286 ,\nC2126_=_C2287 ,C2126_=_C2288 ,C2126_=_C2289 ,C2126_=_C2290 ,C2148_=_C2185 ,C2148_=_C2273 ,\nC2148_=_C2274 ,C2148_=_C2275 ,C2148_=_C2276 ,C2148_=_C2278 ,C2148_=_C2279 ,C2148_=_C2281 ,\nC2148_=_C2282 ,C2148_=_C2283 ,C2148_=_C2284 ,C2148_=_C2285 ,C2148_=_C2286 ,C2148_=_C2287 ,\nC2148_=_C2288 ,C2148_=_C2289 ,C2148_=_C2290 ,C2185_=_C2192 ,C2185_=_C2273 ,C2185_=_C2274 ,\nC2185_=_C2275 ,C2185_=_C2276 ,C2185_=_C2278 ,C2185_=_C2279 ,C2185_=_C2281 ,C2185_=_C2282 ,\nC2185_=_C2283 ,C2185_=_C2284 ,C2185_=_C2285 ,C2185_=_C2286 ,C2185_=_C2287 ,C2185_=_C2288 ,\nC2185_=_C2289 ,C2185_=_C2290 ,C2192_=_C2350 ,C2192_=_C2632 ,C2192_=_C2901 ,C2192_=_C3083 ,\nC2192_=_C3230 ,C2192_=_C3311 ,C2192_=_C3312 ,C2192_=_C3313 ,C2192_=_C3314 ,C2192_=_C3315 ,\nC2192_=_C3316 ,C2192_=_C3317 ,C2192_=_C3318 ,C2192_=_C3319 ,C2223_=_C2348 ,C2223_=_C2383 ,\nC2223_=_C2396 ,C2223_=_C2630 ,C2223_=_C2709 ,C2223_=_C2769 ,C2223_=_C2944 ,C2223_=_C3058 ,\nC2223_=_C3059 ,C2223_=_C3060 ,C2223_=_C3062 ,C2223_=_C3063 ,C2223_=_C3064 ,C2223_=_C3065 ,\nC2223_=_C3066 ,C2223_=_C3067 ,C2223_=_C3068 ,C2223_=_C3069 ,C2223_=_C3070 ,C2273_=_C2274 ,\nC2273_=_C2275 ,C2273_=_C2276 ,C2273_=_C2278 ,C2273_=_C2279 ,C2273_=_C2281 ,C2273_=_C2282 ,\nC2273_=_C2283 ,C2273_=_C2284 ,C2273_=_C2285 ,C2273_=_C2286 ,C2273_=_C2287 ,C2273_=_C2288 ,\nC2273_=_C2289 ,C2273_=_C2290 ,C2273_=_C2348 ,C2273_=_C2350 ,C2274_=_C2275 ,C2274_=_C2276 ,\nC2274_=_C2278 ,C2274_=_C2279 ,C2274_=_C2281 ,C2274_=_C2282 ,C2274_=_C2283 ,C2274_=_C2284 ,\nC2274_=_C2285 ,C2274_=_C2286 ,C2274_=_C2287 ,C2274_=_C2288 ,C2274_=_C2289 ,C2274_=_C2290 ,\nC2274_=_C2396 ,C2275_=_C2276 ,C2275_=_C2278 ,C2275_=_C2279 ,C2275_=_C2281 ,C2275_=_C2282 ,\nC2275_=_C2283 ,C2275_=_C2284 ,C2275_=_C2285 ,C2275_=_C2286 ,C2275_=_C2287 ,C2275_=_C2288 ,\nC2275_=_C2289 ,C2275_=_C2290 ,C2275_=_C2630 ,C2275_=_C2632 ,C2276_=_C2278 ,C2276_=_C2279 ,\nC2276_=_C2281 ,C2276_=_C2282 ,C2276_=_C2283 ,C2276_=_C2284 ,C2276_=_C2285 ,C2276_=_C2286 ,\nC2276_=_C2287 ,C2276_=_C2288 ,C2276_=_C2289 ,C2276_=_C2290 ,C2278_=_C2279 ,C2278_=_C2281 ,\nC2278_=_C2282 ,C2278_=_C2283 ,C2278_=_C2284 ,C2278_=_C2285 ,C2278_=_C2286 ,C2278_=_C2287 ,\nC2278_=_C2288 ,C2278_=_C2289 ,C2278_=_C2290 ,C2279_=_C2281 ,C2279_=_C2282 ,C2279_=_C2283 ,\nC2279_=_C2284 ,C2279_=_C2285 ,C2279_=_C2286 ,C2279_=_C2287 ,C2279_=_C2288 ,C2279_=_C2289 ,\nC2279_=_C2290 ,C2281_=_C2282 ,C2281_=_C2283 ,C2281_=_C2284 ,C2281_=_C2285 ,C2281_=_C2286 ,\nC2281_=_C2287 ,C2281_=_C2288 ,C2281_=_C2289 ,C2281_=_C2290 ,C2282_=_C2283 ,C2282_=_C2284 ,\nC2282_=_C2285 ,C2282_=_C2286 ,C2282_=_C2287 ,C2282_=_C2288 ,C2282_=_C2289 ,C2282_=_C2290 ,\nC2283_=_C2284 ,C2283_=_C2285 ,C2283_=_C2286 ,C2283_=_C2287 ,C2283_=_C2288 ,C2283_=_C2289 ,\nC2283_=_C2290</w:t>
      </w:r>
    </w:p>
    <w:p>
      <w:pPr>
        <w:pStyle w:val="PreformattedText"/>
        <w:bidi w:val="0"/>
        <w:spacing w:before="0" w:after="0"/>
        <w:jc w:val="left"/>
        <w:rPr/>
      </w:pPr>
      <w:r>
        <w:rPr/>
        <w:t xml:space="preserve"> </w:t>
      </w:r>
      <w:r>
        <w:rPr/>
        <w:t>,C2283_=_C3063 ,C2283_=_C3312 ,C2284_=_C2285 ,C2284_=_C2286 ,C2284_=_C2287 ,\nC2284_=_C2288 ,C2284_=_C2289 ,C2284_=_C2290 ,C2285_=_C2286 ,C2285_=_C2287 ,C2285_=_C2288 ,\nC2285_=_C2289 ,C2285_=_C2290 ,C2285_=_C3065 ,C2285_=_C3314 ,C2286_=_C2287 ,C2286_=_C2288 ,\nC2286_=_C2289 ,C2286_=_C2290 ,C2287_=_C2288 ,C2287_=_C2289 ,C2287_=_C2290 ,C2288_=_C2289 ,\nC2288_=_C2290 ,C2289_=_C2290 ,C2289_=_C3069 ,C2289_=_C3319 ,C2348_=_C2350 ,C2348_=_C2383 ,\nC2348_=_C2396 ,C2348_=_C2630 ,C2348_=_C2709 ,C2348_=_C2769 ,C2348_=_C2944 ,C2348_=_C3058 ,\nC2348_=_C3059 ,C2348_=_C3060 ,C2348_=_C3062 ,C2348_=_C3063 ,C2348_=_C3064 ,C2348_=_C3065 ,\nC2348_=_C3066 ,C2348_=_C3067 ,C2348_=_C3068 ,C2348_=_C3069 ,C2348_=_C3070 ,C2350_=_C2632 ,\nC2350_=_C2901 ,C2350_=_C3083 ,C2350_=_C3230 ,C2350_=_C3311 ,C2350_=_C3312 ,C2350_=_C3313 ,\nC2350_=_C3314 ,C2350_=_C3315 ,C2350_=_C3316 ,C2350_=_C3317 ,C2350_=_C3318 ,C2350_=_C3319 ,\nC2383_=_C2396 ,C2383_=_C2630 ,C2383_=_C2709 ,C2383_=_C2769 ,C2383_=_C2944 ,C2383_=_C3058 ,\nC2383_=_C3059 ,C2383_=_C3060 ,C2383_=_C3062 ,C2383_=_C3063 ,C2383_=_C3064 ,C2383_=_C3065 ,\nC2383_=_C3066 ,C2383_=_C3067 ,C2383_=_C3068 ,C2383_=_C3069 ,C2383_=_C3070 ,C2396_=_C2630 ,\nC2396_=_C2709 ,C2396_=_C2769 ,C2396_=_C2944 ,C2396_=_C3058 ,C2396_=_C3059 ,C2396_=_C3060 ,\nC2396_=_C3062 ,C2396_=_C3063 ,C2396_=_C3064 ,C2396_=_C3065 ,C2396_=_C3066 ,C2396_=_C3067 ,\nC2396_=_C3068 ,C2396_=_C3069 ,C2396_=_C3070 ,C2630_=_C2632 ,C2630_=_C2709 ,C2630_=_C2769 ,\nC2630_=_C2944 ,C2630_=_C3058 ,C2630_=_C3059 ,C2630_=_C3060 ,C2630_=_C3062 ,C2630_=_C3063 ,\nC2630_=_C3064 ,C2630_=_C3065 ,C2630_=_C3066 ,C2630_=_C3067 ,C2630_=_C3068 ,C2630_=_C3069 ,\nC2630_=_C3070 ,C2632_=_C2901 ,C2632_=_C3083 ,C2632_=_C3230 ,C2632_=_C3311 ,C2632_=_C3312 ,\nC2632_=_C3313 ,C2632_=_C3314 ,C2632_=_C3315 ,C2632_=_C3316 ,C2632_=_C3317 ,C2632_=_C3318 ,\nC2632_=_C3319 ,C2709_=_C2769 ,C2709_=_C2944 ,C2709_=_C3058 ,C2709_=_C3059 ,C2709_=_C3060 ,\nC2709_=_C3062 ,C2709_=_C3063 ,C2709_=_C3064 ,C2709_=_C3065 ,C2709_=_C3066 ,C2709_=_C3067 ,\nC2709_=_C3068 ,C2709_=_C3069 ,C2709_=_C3070 ,C2769_=_C2944 ,C2769_=_C3058 ,C2769_=_C3059 ,\nC2769_=_C3060 ,C2769_=_C3062 ,C2769_=_C3063 ,C2769_=_C3064 ,C2769_=_C3065 ,C2769_=_C3066 ,\nC2769_=_C3067 ,C2769_=_C3068 ,C2769_=_C3069 ,C2769_=_C3070 ,C2901_=_C3083 ,C2901_=_C3230 ,\nC2901_=_C3311 ,C2901_=_C3312 ,C2901_=_C3313 ,C2901_=_C3314 ,C2901_=_C3315 ,C2901_=_C3316 ,\nC2901_=_C3317 ,C2901_=_C3318 ,C2901_=_C3319 ,C2944_=_C3058 ,C2944_=_C3059 ,C2944_=_C3060 ,\nC2944_=_C3062 ,C2944_=_C3063 ,C2944_=_C3064 ,C2944_=_C3065 ,C2944_=_C3066 ,C2944_=_C3067 ,\nC2944_=_C3068 ,C2944_=_C3069 ,C2944_=_C3070 ,C3058_=_C3059 ,C3058_=_C3060 ,C3058_=_C3062 ,\nC3058_=_C3063 ,C3058_=_C3064 ,C3058_=_C3065 ,C3058_=_C3066 ,C3058_=_C3067 ,C3058_=_C3068 ,\nC3058_=_C3069 ,C3058_=_C3070 ,C3059_=_C3060 ,C3059_=_C3062 ,C3059_=_C3063 ,C3059_=_C3064 ,\nC3059_=_C3065 ,C3059_=_C3066 ,C3059_=_C3067 ,C3059_=_C3068 ,C3059_=_C3069 ,C3059_=_C3070 ,\nC3060_=_C3062 ,C3060_=_C3063 ,C3060_=_C3064 ,C3060_=_C3065 ,C3060_=_C3066 ,C3060_=_C3067 ,\nC3060_=_C3068 ,C3060_=_C3069 ,C3060_=_C3070 ,C3062_=_C3063 ,C3062_=_C3064 ,C3062_=_C3065 ,\nC3062_=_C3066 ,C3062_=_C3067 ,C3062_=_C3068 ,C3062_=_C3069 ,C3062_=_C3070 ,C3063_=_C3064 ,\nC3063_=_C3065 ,C3063_=_C3066 ,C3063_=_C3067 ,C3063_=_C3068 ,C3063_=_C3069 ,C3063_=_C3070 ,\nC3063_=_C3312 ,C3064_=_C3065 ,C3064_=_C3066 ,C3064_=_C3067 ,C3064_=_C3068 ,C3064_=_C3069 ,\nC3064_=_C3070 ,C3065_=_C3066 ,C3065_=_C3067 ,C3065_=_C3068 ,C3065_=_C3069 ,C3065_=_C3070 ,\nC3065_=_C3314 ,C3066_=_C3067 ,C3066_=_C3068 ,C3066_=_C3069 ,C3066_=_C3070 ,C3067_=_C3068 ,\nC3067_=_C3069 ,C3067_=_C3070 ,C3068_=_C3069 ,C3068_=_C3070 ,C3069_=_C3070 ,C3069_=_C3319 ,\nC3083_=_C3230 ,C3083_=_C3311 ,C3083_=_C3312 ,C3083_=_C3313 ,C3083_=_C3314 ,C3083_=_C3315 ,\nC3083_=_C3316 ,C3083_=_C3317 ,C3083_=_C3318 ,C3083_=_C3319 ,C3230_=_C3311 ,C3230_=_C3312 ,\nC3230_=_C3313 ,C3230_=_C3314 ,C3230_=_C3315 ,C3230_=_C3316 ,C3230_=_C3317 ,C3230_=_C3318 ,\nC3230_=_C3319 ,C3311_=_C3312 ,C3311_=_C3313 ,C3311_=_C3314 ,C3311_=_C3315 ,C3311_=_C3316 ,\nC3311_=_C3317 ,C3311_=_C3318 ,C3311_=_C3319 ,C3312_=_C3313 ,C3312_=_C3314 ,C3312_=_C3315 ,\nC3312_=_C3316 ,C3312_=_C3317 ,C3312_=_C3318 ,C3312_=_C3319 ,C3313_=_C3314 ,C3313_=_C3315 ,\nC3313_=_C3316 ,C3313_=_C3317 ,C3313_=_C3318 ,C3313_=_C3319 ,C3314_=_C3315 ,C3314_=_C3316 ,\nC3314_=_C3317 ,C3314_=_C3318 ,C3314_=_C3319 ,C3315_=_C3316 ,C3315_=_C3317 ,C3315_=_C3318 ,\nC3315_=_C3319 ,C3316_=_C3317 ,C3316_=_C3318 ,C3316_=_C3319 ,C3317_=_C3318 ,C3317_=_C3319 ,\nC3318_=_C3319 ,"];213[shape=box, label="id:213 level: 6\n104: C390 C445 C446 C447 C448 \nC450 C451 C452 C453 C454 C455 \nC456 C457 C458 C459 C460 C461 \nC462 C463 C464 C465 C466 C467 \nC468 C469 C470 C471 C528 C529 \nC536 C667 C821 C960 C961 C962 \nC963 C964 C965 C966 C967 C969 \nC970 C971 C972 C973 C974 C975 \nC976 C977 C978 C979 C980 C981 \nC982 C983 C984 C985 C1034 C1057 \nC1058 C1059 C1060 C1061 C1062 C1063 \nC1064 C1065 C1066 C1067 C1068 C1069 \nC1070 C1071 C1072 C1073 C1074 C1075 \nC1076 C1077 C1078 C1079 C1080 C1154 \nC1178 C1365 C2006 C2065 C2203 C2378 \nC2379 C2380 C2381 C2382 C2383 C2384 \nC2385 C2386 C2387 C2388 C2389 C2390 \nC2391 C2392 C2393 \n1456: C390_=_C445( C390 C445 ) C390_=_C446( C390 C446 ) C390_=_C447( C390 C447 ) C390_=_C448( C390 C448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445_=_C446( C445 C446 ) C445_=_C447( C445 C447 ) C445_=_C448( C445 C448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528( C445 C528 ) C445_=_C529( C445 C529 ) \nC445_=_C536( C445 C536 ) C446_=_C447( C446 C447 ) C446_=_C448( C446 C448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7_=_C448( C447 C448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528( C447 C528 ) C447_=_C960( C447 C960 ) C447_=_C961( C447 C961 ) C447_=_C962( C447 C962 ) C447_=_C963( C447 C963 ) C447_=_C964( C447 C964 ) \nC447_=_C965( C447 C965 ) C447_=_C966( C447 C966 ) C447_=_C967( C447 C967 ) C447_=_C969( C447 C969 ) C447_=_C970( C447 C970 ) C447_=_C971( C447 C971 ) \nC447_=_C972( C447 C972 ) C447_=_C973( C447 C973 ) C447_=_C974( C447 C974 ) C447_=_C975( C447 C975 ) C447_=_C976( C447 C976 ) C447_=_C977( C447 C977 ) \nC447_=_C978( C447 C978 ) C447_=_C979( C447 C979 ) C447_=_C980( C447 C980 ) C447_=_C981( C447 C981 ) C447_=_C982( C447 C982 ) C447_=_C983( C447 C983 ) \nC447_=_C984( C447 C984 ) C447_=_C985( C447 C985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48_=_C470( C448 C470 ) C448_=_C471( C448 C471 ) \nC448_=_C1034( C448 C1034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w:t>
      </w:r>
    </w:p>
    <w:p>
      <w:pPr>
        <w:pStyle w:val="PreformattedText"/>
        <w:bidi w:val="0"/>
        <w:spacing w:before="0" w:after="0"/>
        <w:jc w:val="left"/>
        <w:rPr/>
      </w:pPr>
      <w:r>
        <w:rPr/>
        <w:t xml:space="preserve"> </w:t>
      </w:r>
      <w:r>
        <w:rPr/>
        <w:t>) C451_=_C468( C451 C468 ) C451_=_C469( C451 C469 ) C451_=_C470( C451 C470 ) C451_=_C471( C451 C471 ) \nC451_=_C961( C451 C961 ) C451_=_C1057( C451 C1057 ) C451_=_C1178( C451 C1178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963( C453 C963 ) C453_=_C1059( C453 C1059 ) \nC453_=_C1365( C453 C1365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966( C458 C966 ) C458_=_C1061( C458 C1061 ) \nC458_=_C2203( C458 C2203 ) C459_=_C460( C459 C460 ) C459_=_C461( C459 C461 ) C459_=_C462( C459 C462 ) C459_=_C463( C459 C463 ) C459_=_C464( C459 C464 ) \nC459_=_C465( C459 C465 ) C459_=_C466( C459 C466 ) C459_=_C467( C459 C467 ) C459_=_C468( C459 C468 ) C459_=_C469( C459 C469 ) C459_=_C470( C459 C470 ) \nC459_=_C471( C459 C471 ) C459_=_C536( C459 C536 ) C459_=_C667( C459 C667 ) C459_=_C821( C459 C821 ) C459_=_C1062( C459 C1062 ) C459_=_C1154( C459 C1154 ) \nC459_=_C1178( C459 C1178 ) C459_=_C1365( C459 C1365 ) C459_=_C2006( C459 C2006 ) C459_=_C2065( C459 C2065 ) C459_=_C2203( C459 C2203 ) C459_=_C2378( C459 C2378 ) \nC459_=_C2379( C459 C2379 ) C459_=_C2380( C459 C2380 ) C459_=_C2381( C459 C2381 ) C459_=_C2382( C459 C2382 ) C459_=_C2383( C459 C2383 ) C459_=_C2384( C459 C2384 ) \nC459_=_C2385( C459 C2385 ) C459_=_C2386( C459 C2386 ) C459_=_C2387( C459 C2387 ) C459_=_C2388( C459 C2388 ) C459_=_C2389( C459 C2389 ) C459_=_C2390( C459 C2390 ) \nC459_=_C2391( C459 C2391 ) C459_=_C2392( C459 C2392 ) C459_=_C2393( C459 C2393 ) C460_=_C461( C460 C461 ) C460_=_C462( C460 C462 ) C460_=_C463( C460 C463 ) \nC460_=_C464( C460 C464 ) C460_=_C465( C460 C465 ) C460_=_C466( C460 C466 ) C460_=_C467( C460 C467 ) C460_=_C468( C460 C468 ) C460_=_C469( C460 C469 ) \nC460_=_C470( C460 C470 ) C460_=_C471( C460 C471 ) C460_=_C969( C460 C969 ) C460_=_C2378( C460 C2378 ) C461_=_C462( C461 C462 ) C461_=_C463( C461 C463 ) \nC461_=_C464( C461 C464 ) C461_=_C465( C461 C465 ) C461_=_C466( C461 C466 ) C461_=_C467( C461 C467 ) C461_=_C468( C461 C468 ) C461_=_C469( C461 C469 ) \nC461_=_C470( C461 C470 ) C461_=_C471( C461 C471 ) C462_=_C463( C462 C463 ) C462_=_C464( C462 C464 ) C462_=_C465( C462 C465 ) C462_=_C466( C462 C466 ) \nC462_=_C467( C462 C467 ) C462_=_C468( C462 C468 ) C462_=_C469( C462 C469 ) C462_=_C470( C462 C470 ) C462_=_C471( C462 C471 ) C462_=_C971( C462 C971 ) \nC462_=_C1066( C462 C1066 ) C462_=_C2382( C462 C2382 ) C463_=_C464( C463 C464 ) C463_=_C465( C463 C465 ) C463_=_C466( C463 C466 ) C463_=_C467( C463 C467 ) \nC463_=_C468( C463 C468 ) C463_=_C469( C463 C469 ) C463_=_C470( C463 C470 ) C463_=_C471( C463 C471 ) C463_=_C1067( C463 C1067 ) C464_=_C465( C464 C465 ) \nC464_=_C466( C464 C466 ) C464_=_C467( C464 C467 ) C464_=_C468( C464 C468 ) C464_=_C469( C464 C469 ) C464_=_C470( C464 C470 ) C464_=_C471( C464 C471 ) \nC465_=_C466( C465 C466 ) C465_=_C467( C465 C467 ) C465_=_C468( C465 C468 ) C465_=_C469( C465 C469 ) C465_=_C470( C465 C470 ) C465_=_C471( C465 C471 ) \nC466_=_C467( C466 C467 ) C466_=_C468( C466 C468 ) C466_=_C469( C466 C469 ) C466_=_C470( C466 C470 ) C466_=_C471( C466 C471 ) C466_=_C1069( C466 C1069 ) \nC467_=_C468( C467 C468 ) C467_=_C469( C467 C469 ) C467_=_C470( C467 C470 ) C467_=_C471( C467 C471 ) C468_=_C469( C468 C469 ) C468_=_C470( C468 C470 ) \nC468_=_C471( C468 C471 ) C469_=_C470( C469 C470 ) C469_=_C471( C469 C471 ) C469_=_C980( C469 C980 ) C469_=_C1076( C469 C1076 ) C469_=_C2391( C469 C2391 ) \nC470_=_C471( C470 C471 ) C470_=_C983( C470 C983 ) C470_=_C1080( C470 C1080 ) C470_=_C2392( C470 C2392 ) C528_=_C529( C528 C529 ) C528_=_C536( C528 C536 ) \nC528_=_C960( C528 C960 ) C528_=_C961( C528 C961 ) C528_=_C962( C528 C962 ) C528_=_C963( C528 C963 ) C528_=_C964( C528 C964 ) C528_=_C965( C528 C965 ) \nC528_=_C966( C528 C966 ) C528_=_C967( C528 C967 ) C528_=_C969( C528 C969 ) C528_=_C970( C528 C970 ) C528_=_C971( C528 C971 ) C528_=_C972( C528 C972 ) \nC528_=_C973( C528 C973 ) C528_=_C974( C528 C974 ) C528_=_C975( C528 C975 ) C528_=_C976( C528 C976 ) C528_=_C977( C528 C977 ) C528_=_C978( C528 C978 ) \nC528_=_C979( C528 C979 ) C528_=_C980( C528 C980 ) C528_=_C981( C528 C981 ) C528_=_C982( C528 C982 ) C528_=_C983( C528 C983 ) C528_=_C984( C528 C984 ) \nC528_=_C985( C528 C985 ) C529_=_C536( C529 C536 ) C529_=_C960( C529 C960 ) C529_=_C1034( C529 C1034 ) C529_=_C1057( C529 C1057 ) C529_=_C1058( C529 C1058 ) \nC529_=_C1059( C529 C1059 ) C529_=_C1060( C529 C1060 ) C529_=_C1061( C529 C1061 ) C529_=_C1062( C529 C1062 ) C529_=_C1063( C529 C1063 ) C529_=_C1064( C529 C1064 ) \nC529_=_C1065( C529 C1065 ) C529_=_C1066( C529 C1066 ) C529_=_C1067( C529 C1067 ) C529_=_C1068( C529 C1068 ) C529_=_C1069( C529 C1069 ) C529_=_C1070( C529 C1070 ) \nC529_=_C1071( C529 C1071 ) C529_=_C1072( C529 C1072 ) C529_=_C1073( C529 C1073 ) C529_=_C1074( C529 C1074 ) C529_=_C1075( C529 C1075 ) C529_=_C1076( C529 C1076 ) \nC529_=_C1077( C529 C1077 ) C529_=_C1078( C529 C1078 ) C529_=_C1079( C529 C1079 ) C529_=_C1080( C529 C1080 ) C536_=_C667( C536 C667 ) C536_=_C821( C536 C821 ) \nC536_=_C1062( C536 C1062 ) C536_=_C1154( C536 C1154 ) C536_=_C1178( C536 C1178 ) C536_=_C1365( C536 C1365 ) C536_=_C2006( C536 C2006 ) C536_=_C2065( C536 C2065 ) \nC536_=_C2203( C536 C2203 ) C536_=_C2378( C536 C2378 ) C536_=_C2379( C536 C2379 ) C536_=_C2380( C536 C2380 ) C536_=_C2381( C536 C2381 ) C536_=_C2382( C536 C2382 ) \nC536_=_C2383( C536 C2383 ) C536_=_C2384( C536 C2384 ) C536_=_C2385( C536 C2385 ) C536_=_C2386( C536 C2386 ) C536_=_C2387( C536 C2387 ) C536_=_C2388( C536 C2388 ) \nC536_=_C2389( C536 C2389 ) C536_=_C2390( C536 C2390 ) C536_=_C2391( C536 C2391 ) C536_=_C2392( C536 C2392 ) C536_=_C2393( C536 C2393 ) C667_=_C821( C667 C821 ) \nC667_=_C1062( C667 C1062 ) C667_=_C1154( C667 C1154 ) C667_=_C1178( C667 C1178 ) C667_=_C1365( C667 C1365 ) C667_=_C2006( C667 C2006 ) C667_=_C2065( C667 C2065 ) \nC667_=_C2203( C667 C2203 ) C667_=_C2378( C667 C2378 ) C667_=_C2379( C667 C2379 ) C667_=_C2380( C667 C2380 ) C667_=_C2381( C667 C2381 ) C667_=_C2382( C667 C2382 ) \nC667_=_C2383( C667 C2383 ) C667_=_C2384( C667 C2384 ) C667_=_C2385( C667 C2385 ) C667_=_C2386( C667 C2386 ) C667_=_C2387( C667 C2387 ) C667_=_C2388( C667 C2388 ) \nC667_=_C2389( C667 C2389 ) C667_=_C2390( C667 C2390 ) C667_=_C2391( C667 C2391 ) C667_=_C2392( C667 C2392 ) C667_=_C2393( C667 C2393 ) C821_=_C1062( C821 C1062 ) \nC821_=_C1154( C821 C1154 ) C821_=_C1178( C821 C1178 ) C821_=_C1365( C821 C1365 ) C821_=_C2006( C821 C2006 ) C821_=_C2065( C821 C2065 ) C821_=_C2203( C821 C2203 ) \nC821_=_C2378( C821 C2378 ) C821_=_C2379( C821 C2379 ) C821_=_C2380( C821 C2380 ) C821_=_C2381( C821 C2381 ) C821_=_C2382( C821 C2382 ) C821_=_C2383( C821 C2383 ) \nC821_=_C2384( C821 C2384 ) C821_=_C2385( C821 C2385 ) C821_=_C2386( C821 C2386 ) C821_=_C2387( C821 C2387 ) C821_=_C2388( C821 C2388 ) C821_=_C2389( C821 C2389 ) \nC821_=_C2390( C821 C2390 ) C821_=_C2391( C821 C2391 ) C821_=_C2392( C821 C2392 ) C821_=_C2393( C821 C2393 ) C960_=_C961( C960 C961 ) C960_=_C962( C960 C962 ) \nC960_=_C963( C960 C963 ) C960_=_C964( C960 C964 ) C960_=_C965( C960 C965 ) C960_=_C966( C960 C966 ) C960_=_C967( C960 C967 ) C960_=_C969( C960 C969 ) \nC960_=_C970( C960 C970 ) C960_=_C971( C960 C971 ) C960_=_C972( C960 C972 ) C960_=_C973( C960 C973 ) C960_=_C974(</w:t>
      </w:r>
    </w:p>
    <w:p>
      <w:pPr>
        <w:pStyle w:val="PreformattedText"/>
        <w:bidi w:val="0"/>
        <w:spacing w:before="0" w:after="0"/>
        <w:jc w:val="left"/>
        <w:rPr/>
      </w:pPr>
      <w:r>
        <w:rPr/>
        <w:t xml:space="preserve"> </w:t>
      </w:r>
      <w:r>
        <w:rPr/>
        <w:t>C960 C974 ) C960_=_C975( C960 C975 ) \nC960_=_C976( C960 C976 ) C960_=_C977( C960 C977 ) C960_=_C978( C960 C978 ) C960_=_C979( C960 C979 ) C960_=_C980( C960 C980 ) C960_=_C981( C960 C981 ) \nC960_=_C982( C960 C982 ) C960_=_C983( C960 C983 ) C960_=_C984( C960 C984 ) C960_=_C985( C960 C985 ) C960_=_C1034( C960 C1034 ) C960_=_C1057( C960 C1057 ) \nC960_=_C1058( C960 C1058 ) C960_=_C1059( C960 C1059 ) C960_=_C1060( C960 C1060 ) C960_=_C1061( C960 C1061 ) C960_=_C1062( C960 C1062 ) C960_=_C1063( C960 C1063 ) \nC960_=_C1064( C960 C1064 ) C960_=_C1065( C960 C1065 ) C960_=_C1066( C960 C1066 ) C960_=_C1067( C960 C1067 ) C960_=_C1068( C960 C1068 ) C960_=_C1069( C960 C1069 ) \nC960_=_C1070( C960 C1070 ) C960_=_C1071( C960 C1071 ) C960_=_C1072( C960 C1072 ) C960_=_C1073( C960 C1073 ) C960_=_C1074( C960 C1074 ) C960_=_C1075( C960 C1075 ) \nC960_=_C1076( C960 C1076 ) C960_=_C1077( C960 C1077 ) C960_=_C1078( C960 C1078 ) C960_=_C1079( C960 C1079 ) C960_=_C1080( C960 C1080 ) C961_=_C962( C961 C962 ) \nC961_=_C963( C961 C963 ) C961_=_C964( C961 C964 ) C961_=_C965( C961 C965 ) C961_=_C966( C961 C966 ) C961_=_C967( C961 C967 ) C961_=_C969( C961 C969 ) \nC961_=_C970( C961 C970 ) C961_=_C971( C961 C971 ) C961_=_C972( C961 C972 ) C961_=_C973( C961 C973 ) C961_=_C974( C961 C974 ) C961_=_C975( C961 C975 ) \nC961_=_C976( C961 C976 ) C961_=_C977( C961 C977 ) C961_=_C978( C961 C978 ) C961_=_C979( C961 C979 ) C961_=_C980( C961 C980 ) C961_=_C981( C961 C981 ) \nC961_=_C982( C961 C982 ) C961_=_C983( C961 C983 ) C961_=_C984( C961 C984 ) C961_=_C985( C961 C985 ) C961_=_C1057( C961 C1057 ) C961_=_C1178( C961 C1178 ) \nC962_=_C963( C962 C963 ) C962_=_C964( C962 C964 ) C962_=_C965( C962 C965 ) C962_=_C966( C962 C966 ) C962_=_C967( C962 C967 ) C962_=_C969( C962 C969 ) \nC962_=_C970( C962 C970 ) C962_=_C971( C962 C971 ) C962_=_C972( C962 C972 ) C962_=_C973( C962 C973 ) C962_=_C974( C962 C974 ) C962_=_C975( C962 C975 ) \nC962_=_C976( C962 C976 ) C962_=_C977( C962 C977 ) C962_=_C978( C962 C978 ) C962_=_C979( C962 C979 ) C962_=_C980( C962 C980 ) C962_=_C981( C962 C981 ) \nC962_=_C982( C962 C982 ) C962_=_C983( C962 C983 ) C962_=_C984( C962 C984 ) C962_=_C985( C962 C985 ) C963_=_C964( C963 C964 ) C963_=_C965( C963 C965 ) \nC963_=_C966( C963 C966 ) C963_=_C967( C963 C967 ) C963_=_C969( C963 C969 ) C963_=_C970( C963 C970 ) C963_=_C971( C963 C971 ) C963_=_C972( C963 C972 ) \nC963_=_C973( C963 C973 ) C963_=_C974( C963 C974 ) C963_=_C975( C963 C975 ) C963_=_C976( C963 C976 ) C963_=_C977( C963 C977 ) C963_=_C978( C963 C978 ) \nC963_=_C979( C963 C979 ) C963_=_C980( C963 C980 ) C963_=_C981( C963 C981 ) C963_=_C982( C963 C982 ) C963_=_C983( C963 C983 ) C963_=_C984( C963 C984 ) \nC963_=_C985( C963 C985 ) C963_=_C1059( C963 C1059 ) C963_=_C1365( C963 C1365 ) C964_=_C965( C964 C965 ) C964_=_C966( C964 C966 ) C964_=_C967( C964 C967 ) \nC964_=_C969( C964 C969 ) C964_=_C970( C964 C970 ) C964_=_C971( C964 C971 ) C964_=_C972( C964 C972 ) C964_=_C973( C964 C973 ) C964_=_C974( C964 C974 ) \nC964_=_C975( C964 C975 ) C964_=_C976( C964 C976 ) C964_=_C977( C964 C977 ) C964_=_C978( C964 C978 ) C964_=_C979( C964 C979 ) C964_=_C980( C964 C980 ) \nC964_=_C981( C964 C981 ) C964_=_C982( C964 C982 ) C964_=_C983( C964 C983 ) C964_=_C984( C964 C984 ) C964_=_C985( C964 C985 ) C965_=_C966( C965 C966 ) \nC965_=_C967( C965 C967 ) C965_=_C969( C965 C969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6_=_C967( C966 C967 ) C966_=_C969( C966 C969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6_=_C984( C966 C984 ) C966_=_C985( C966 C985 ) \nC966_=_C1061( C966 C1061 ) C966_=_C2203( C966 C2203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2378( C969 C2378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1066( C971 C1066 ) \nC971_=_C2382( C971 C2382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3_=_C974( C973 C974 ) C973_=_C975( C973 C975 ) C973_=_C976( C973 C976 ) C973_=_C977( C973 C977 ) \nC973_=_C978( C973 C978 ) C973_=_C979( C973 C979 ) C973_=_C980( C973 C980 ) C973_=_C981( C973 C981 ) C973_=_C982( C973 C982 ) C973_=_C983( C973 C983 ) \nC973_=_C984( C973 C984 ) C973_=_C985( C973 C985 ) C974_=_C975( C974 C975 ) C974_=_C976( C974 C976 ) C974_=_C977( C974 C977 ) C974_=_C978( C974 C978 ) \nC974_=_C979( C974 C979 ) C974_=_C980( C974 C980 ) C974_=_C981( C974 C981 ) C974_=_C982( C974 C982 ) C974_=_C983( C974 C983 ) C974_=_C984( C974 C984 ) \nC974_=_C985( C974 C985 ) C975_=_C976( C975 C976 ) C975_=_C977( C975 C977 ) C975_=_C978( C975 C978 ) C975_=_C979( C975 C979 ) C975_=_C980( C975 C980 ) \nC975_=_C981( C975 C981 ) C975_=_C982( C975 C982 ) C975_=_C983( C975 C983 ) C975_=_C984( C975 C984 ) C975_=_C985( C975 C985 ) C975_=_C1068( C975 C1068 ) \nC976_=_C977( C976 C977 ) C976_=_C978( C976 C978 ) C976_=_C979( C976 C979 ) C976_=_C980( C976 C980 ) C976_=_C981( C976 C981 ) C976_=_C982( C976 C982 ) \nC976_=_C983( C976 C983 ) C976_=_C984( C976 C984 ) C976_=_C985( C976 C985 ) C977_=_C978( C977 C978 ) C977_=_C979( C977 C979 ) C977_=_C980( C977 C980 ) \nC977_=_C981( C977 C981 ) C977_=_C982( C977 C982 ) C977_=_C983( C977 C983 ) C977_=_C984( C977 C984 ) C977_=_C985( C977 C985 ) C978_=_C979( C978 C979 ) \nC978_=_C980( C978 C980 ) C978_=_C981( C978 C981 ) C978_=_C982( C978 C982 ) C978_=_C983( C978 C983 ) C978_=_C984( C978 C984 ) C978_=_C985( C978 C985 ) \nC979_=_C980( C979 C980 ) C979_=_C981( C979 C981 ) C979_=_C982( C979 C982 ) C979_=_C983( C979 C983 ) C979_=_C984( C979 C984 ) C979_=_C985( C979 C985 ) \nC980_=_C981( C980 C981 ) C980_=_C982( C980 C982 ) C980_=_C983( C980 C983 ) C980_=_C984( C980 C984 ) C980_=_C985( C980 C985 ) C980_=_C1076( C980 C1076 ) \nC980_=_C2391( C980 C2391 ) C981_=_C982( C981 C982 ) C981_=_C983( C981 C983 ) C981_=_C984( C981 C984 ) C981_=_C985( C981 C985 ) C981_=_C1077( C981 C1077 ) \nC982_=_C983( C982 C983 ) C982_=_C984( C982 C984 ) C982_=_C985( C982 C985 ) C983_=_C984( C983 C984 ) C983_=_C985( C983 C985 ) C983_=_C1080( C983 C1080 ) \nC983_=_C2392( C983 C2392 ) C984_=_C985( C984 C985 ) C1034_=_C1057( C1034 C1057 ) C1034_=_C1058( C1034 C1058 ) C1034_=_C1059( C1034 C1059 ) C1034_=_C1060( C1034 C1060 ) \nC1034_=_C1061( C1034 C1061 ) C1034_=_C1062( C1034 C1062 ) C1034_=_C1063( C1034 C1063 ) C1034_=_C1064( C1034 C1064 ) C1034_=_C1065( C1034 C1065 ) C1034_=_C1066( C1034 C1066 ) \nC1034_=_C1067( C1034 C1067 ) C1034_=_C1068( C1034 C1068 ) C1034_=_C1069( C1034 C1069 ) C1034_=_C1070( C1034 C1070 ) C1034_=_C1071( C1034 C1071 ) C1034_=_C1072( C1034 C1072 ) \nC1034_=_C1073( C1034 C1073 ) C1034_=_C1074( C1034 C1074 ) C1034_=_C1075( C1034 C1075 ) C1034_=_C1076( C1034 C1076 ) C1034_=_C1077( C1034 C1077 ) C1034_=_C1078( C1034 C1078 ) \nC1034_=_C1079( C1034 C1079 ) C1034_=_C1080( C1034 C1080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3( C1057 C1073 ) \nC1057_=_C1074( C1057 C1074 ) C1057_=_C1075( C1057 C1075 ) C1057_=_C1076( C1057 C1076 ) C1057_=_C1077( C1057 C1077 ) C1057_=_C1078( C1057 C1078 ) C1057_=_C1079( C1057 C1079 ) \nC1057_=_C1080( C1057 C1080 ) C1057_=_C1178( C1057 C1178 ) C1058_=_C1059( C1058 C1059 ) C1058_=_C1060( C1058 C1060 ) C1058_=_C1061( C1058 C1061 ) C1058_=_C1062( C1058 C1062 )</w:t>
      </w:r>
    </w:p>
    <w:p>
      <w:pPr>
        <w:pStyle w:val="PreformattedText"/>
        <w:bidi w:val="0"/>
        <w:spacing w:before="0" w:after="0"/>
        <w:jc w:val="left"/>
        <w:rPr/>
      </w:pPr>
      <w:r>
        <w:rPr/>
        <w:t xml:space="preserve"> </w:t>
      </w:r>
      <w:r>
        <w:rPr/>
        <w:t>\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076( C1058 C1076 ) C1058_=_C1077( C1058 C1077 ) C1058_=_C1078( C1058 C1078 ) C1058_=_C1079( C1058 C1079 ) C1058_=_C1080( C1058 C1080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75( C1059 C1075 ) C1059_=_C1076( C1059 C1076 ) C1059_=_C1077( C1059 C1077 ) \nC1059_=_C1078( C1059 C1078 ) C1059_=_C1079( C1059 C1079 ) C1059_=_C1080( C1059 C1080 ) C1059_=_C1365( C1059 C1365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1076( C1060 C1076 ) C1060_=_C1077( C1060 C1077 ) C1060_=_C1078( C1060 C1078 ) C1060_=_C1079( C1060 C1079 ) C1060_=_C1080( C1060 C1080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1_=_C1077( C1061 C1077 ) C1061_=_C1078( C1061 C1078 ) C1061_=_C1079( C1061 C1079 ) \nC1061_=_C1080( C1061 C1080 ) C1061_=_C2203( C1061 C2203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6( C1062 C1076 ) C1062_=_C1077( C1062 C1077 ) C1062_=_C1078( C1062 C1078 ) \nC1062_=_C1079( C1062 C1079 ) C1062_=_C1080( C1062 C1080 ) C1062_=_C1154( C1062 C1154 ) C1062_=_C1178( C1062 C1178 ) C1062_=_C1365( C1062 C1365 ) C1062_=_C2006( C1062 C2006 ) \nC1062_=_C2065( C1062 C2065 ) C1062_=_C2203( C1062 C2203 ) C1062_=_C2378( C1062 C2378 ) C1062_=_C2379( C1062 C2379 ) C1062_=_C2380( C1062 C2380 ) C1062_=_C2381( C1062 C2381 ) \nC1062_=_C2382( C1062 C2382 ) C1062_=_C2383( C1062 C2383 ) C1062_=_C2384( C1062 C2384 ) C1062_=_C2385( C1062 C2385 ) C1062_=_C2386( C1062 C2386 ) C1062_=_C2387( C1062 C2387 ) \nC1062_=_C2388( C1062 C2388 ) C1062_=_C2389( C1062 C2389 ) C1062_=_C2390( C1062 C2390 ) C1062_=_C2391( C1062 C2391 ) C1062_=_C2392( C1062 C2392 ) C1062_=_C2393( C1062 C2393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79( C1063 C1079 ) C1063_=_C1080( C1063 C1080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4_=_C1076( C1064 C1076 ) C1064_=_C1077( C1064 C1077 ) \nC1064_=_C1078( C1064 C1078 ) C1064_=_C1079( C1064 C1079 ) C1064_=_C1080( C1064 C1080 ) C1064_=_C2380( C1064 C2380 ) C1065_=_C1066( C1065 C1066 ) C1065_=_C1067( C1065 C1067 ) \nC1065_=_C1068( C1065 C1068 ) C1065_=_C1069( C1065 C1069 ) C1065_=_C1070( C1065 C1070 ) C1065_=_C1071( C1065 C1071 ) C1065_=_C1072( C1065 C1072 ) C1065_=_C1073( C1065 C1073 ) \nC1065_=_C1074( C1065 C1074 ) C1065_=_C1075( C1065 C1075 ) C1065_=_C1076( C1065 C1076 ) C1065_=_C1077( C1065 C1077 ) C1065_=_C1078( C1065 C1078 ) C1065_=_C1079( C1065 C1079 ) \nC1065_=_C1080( C1065 C1080 ) C1065_=_C2381( C1065 C2381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0( C1066 C1080 ) C1066_=_C2382( C1066 C2382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 ) C1067_=_C1080( C1067 C1080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70_=_C1071( C1070 C1071 ) \nC1070_=_C1072( C1070 C1072 ) C1070_=_C1073( C1070 C1073 ) C1070_=_C1074( C1070 C1074 ) C1070_=_C1075( C1070 C1075 ) C1070_=_C1076( C1070 C1076 ) C1070_=_C1077( C1070 C1077 ) \nC1070_=_C1078( C1070 C1078 ) C1070_=_C1079( C1070 C1079 ) C1070_=_C1080( C1070 C1080 ) C1071_=_C1072( C1071 C1072 ) C1071_=_C1073( C1071 C1073 ) C1071_=_C1074( C1071 C1074 ) \nC1071_=_C1075( C1071 C1075 ) C1071_=_C1076( C1071 C1076 ) C1071_=_C1077( C1071 C1077 ) C1071_=_C1078( C1071 C1078 ) C1071_=_C1079( C1071 C1079 ) C1071_=_C1080( C1071 C1080 ) \nC1072_=_C1073( C1072 C1073 ) C1072_=_C1074( C1072 C1074 ) C1072_=_C1075( C1072 C1075 ) C1072_=_C1076( C1072 C1076 ) C1072_=_C1077( C1072 C1077 ) C1072_=_C1078( C1072 C1078 ) \nC1072_=_C1079( C1072 C1079 ) C1072_=_C1080( C1072 C1080 ) C1073_=_C1074( C1073 C1074 ) C1073_=_C1075( C1073 C1075 ) C1073_=_C1076( C1073 C1076 ) C1073_=_C1077( C1073 C1077 ) \nC1073_=_C1078( C1073 C1078 ) C1073_=_C1079( C1073 C1079 ) C1073_=_C1080( C1073 C1080 ) C1074_=_C1075( C1074 C1075 ) C1074_=_C1076( C1074 C1076 ) C1074_=_C1077( C1074 C1077 ) \nC1074_=_C1078( C1074 C1078 ) C1074_=_C1079( C1074 C1079 ) C1074_=_C1080( C1074 C1080 ) C1075_=_C1076( C1075 C1076 ) C1075_=_C1077( C1075 C1077 ) C1075_=_C1078( C1075 C1078 ) \nC1075_=_C1079( C1075 C1079 ) C1075_=_C1080( C1075 C1080 ) C1076_=_C1077( C1076 C1077 ) C1076_=_C1078( C1076 C1078 ) C1076_=_C1079( C1076 C1079 ) C1076_=_C1080( C1076 C1080 ) \nC1076_=_C2391( C1076 C2391 ) C1077_=_C1078( C1077 C1078 ) C1077_=_C1079( C1077 C1079 ) C1077_=_C1080( C1077 C1080 ) C1078_=_C1079( C1078 C1079 ) C1078_=_C1080( C1078 C1080 ) \nC1079_=_C1080( C1079 C1080 ) C1080_=_C2392( C1080 C2392 ) C1154_=_C1178( C1154 C1178 ) C1154_=_C1365( C1154 C1365 ) C1154_=_C2006( C1154 C2006 ) C1154_=_C2065( C1154 C2065 ) \nC1154_=_C2203( C1154 C2203 ) C1154_=_C2378( C1154 C2378 ) C1154_=_C2379( C1154 C2379 ) C1154_=_C2380( C1154 C2380 ) C1154_=_C2381( C1154 C2381 ) C1154_=_C2382( C1154 C2382 ) \nC1154_=_C2383( C1154 C2383 ) C1154_=_C2384( C1154 C2384 ) C1154_=_C2385( C1154 C2385 ) C1154_=_C2386( C1154 C2386 ) C1154_=_C2387( C1154 C2387 ) C1154_=_C2388( C1154 C2388 ) \nC1154_=_C2389( C1154 C2389 ) C1154_=_C2390( C1154 C2390 ) C1154_=_C2391( C1154 C2391 ) C1154_=_C2392( C1154 C2392 ) C1154_=_C2393( C1154 C2393 ) C1178_=_C1365( C1178 C1365 ) \nC1178_=_C2006( C1178 C2006 ) C1178_=_C2065( C1178 C2065 ) C1178_=_C2203( C1178 C2203 ) C1178_=_C2378( C1178 C2378 ) C1178_=_C2379( C1178 C2379 ) C1178_=_C2380( C1178 C2380 ) \nC1178_=_C2381( C1178 C2381 ) C1178_=_C2382( C1178 C2382 ) C1178_=_C2383( C1178 C2383 ) C1178_=_C2384( C1178 C2384 ) C1178_=_C2385( C1178 C2385 ) C1178_=_C2386( C1178 C2386 ) \nC1178_=_C2387( C1178 C2387 ) C1178_=_C2388( C1178 C2388 ) C1178_=_C2389( C1178 C2389 ) C1178_=_C2390( C1178 C2390 ) C1178_=_C2391( C1178 C2391 ) C1178_=_C2392( C1178 C2392 ) \nC1178_=_C2393( C1178 C2393 ) C1365_=_C2006( C1365 C2006 ) C1365_=_C2065( C1365 C2065 ) C1365_=_C2203( C1365 C2203 ) C1365_=_C2378( C1365 C2378 ) C1365_=_C2379( C1365 C2379 ) \nC1365_=_C2380( C1365 C2380 ) C1365_=_C2381( C1365 C2381 ) C1365_=_C2382( C1365 C2382 ) C1365_=_C2383( C1365 C2383 ) C1365_=_C2384( C1365 C2384 ) C1365_=_C2385( C1365 C2385 ) \nC1365_=_C2386( C1365 C2386 ) C1365_=_C2387( C1365 C2387 ) C1365_=_C2388( C1365 C2388 ) C1365_=_C2389( C1365 C2389 ) C1365_=_C2390( C1365 C2390 ) C1365_=_C2391( C1365 C2391 ) \nC1365_=_C2392( C1365 C2392 ) C1365_=_C2393(</w:t>
      </w:r>
    </w:p>
    <w:p>
      <w:pPr>
        <w:pStyle w:val="PreformattedText"/>
        <w:bidi w:val="0"/>
        <w:spacing w:before="0" w:after="0"/>
        <w:jc w:val="left"/>
        <w:rPr/>
      </w:pPr>
      <w:r>
        <w:rPr/>
        <w:t xml:space="preserve"> </w:t>
      </w:r>
      <w:r>
        <w:rPr/>
        <w:t>C1365 C2393 ) C2006_=_C2065( C2006 C2065 ) C2006_=_C2203( C2006 C2203 ) C2006_=_C2378( C2006 C2378 ) C2006_=_C2379( C2006 C2379 ) \nC2006_=_C2380( C2006 C2380 ) C2006_=_C2381( C2006 C2381 ) C2006_=_C2382( C2006 C2382 ) C2006_=_C2383( C2006 C2383 ) C2006_=_C2384( C2006 C2384 ) C2006_=_C2385( C2006 C2385 ) \nC2006_=_C2386( C2006 C2386 ) C2006_=_C2387( C2006 C2387 ) C2006_=_C2388( C2006 C2388 ) C2006_=_C2389( C2006 C2389 ) C2006_=_C2390( C2006 C2390 ) C2006_=_C2391( C2006 C2391 ) \nC2006_=_C2392( C2006 C2392 ) C2006_=_C2393( C2006 C2393 ) C2065_=_C2203( C2065 C2203 ) C2065_=_C2378( C2065 C2378 ) C2065_=_C2379( C2065 C2379 ) C2065_=_C2380( C2065 C2380 ) \nC2065_=_C2381( C2065 C2381 ) C2065_=_C2382( C2065 C2382 ) C2065_=_C2383( C2065 C2383 ) C2065_=_C2384( C2065 C2384 ) C2065_=_C2385( C2065 C2385 ) C2065_=_C2386( C2065 C2386 ) \nC2065_=_C2387( C2065 C2387 ) C2065_=_C2388( C2065 C2388 ) C2065_=_C2389( C2065 C2389 ) C2065_=_C2390( C2065 C2390 ) C2065_=_C2391( C2065 C2391 ) C2065_=_C2392( C2065 C2392 ) \nC2065_=_C2393( C2065 C2393 ) C2203_=_C2378( C2203 C2378 ) C2203_=_C2379( C2203 C2379 ) C2203_=_C2380( C2203 C2380 ) C2203_=_C2381( C2203 C2381 ) C2203_=_C2382( C2203 C2382 ) \nC2203_=_C2383( C2203 C2383 ) C2203_=_C2384( C2203 C2384 ) C2203_=_C2385( C2203 C2385 ) C2203_=_C2386( C2203 C2386 ) C2203_=_C2387( C2203 C2387 ) C2203_=_C2388( C2203 C2388 ) \nC2203_=_C2389( C2203 C2389 ) C2203_=_C2390( C2203 C2390 ) C2203_=_C2391( C2203 C2391 ) C2203_=_C2392( C2203 C2392 ) C2203_=_C2393( C2203 C2393 ) C2378_=_C2379( C2378 C2379 ) \nC2378_=_C2380( C2378 C2380 ) C2378_=_C2381( C2378 C2381 ) C2378_=_C2382( C2378 C2382 ) C2378_=_C2383( C2378 C2383 ) C2378_=_C2384( C2378 C2384 ) C2378_=_C2385( C2378 C2385 ) \nC2378_=_C2386( C2378 C2386 ) C2378_=_C2387( C2378 C2387 ) C2378_=_C2388( C2378 C2388 ) C2378_=_C2389( C2378 C2389 ) C2378_=_C2390( C2378 C2390 ) C2378_=_C2391( C2378 C2391 ) \nC2378_=_C2392( C2378 C2392 ) C2378_=_C2393( C2378 C2393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79_=_C2391( C2379 C2391 ) C2379_=_C2392( C2379 C2392 ) C2379_=_C2393( C2379 C2393 ) C2380_=_C2381( C2380 C2381 ) C2380_=_C2382( C2380 C2382 ) \nC2380_=_C2383( C2380 C2383 ) C2380_=_C2384( C2380 C2384 ) C2380_=_C2385( C2380 C2385 ) C2380_=_C2386( C2380 C2386 ) C2380_=_C2387( C2380 C2387 ) C2380_=_C2388( C2380 C2388 ) \nC2380_=_C2389( C2380 C2389 ) C2380_=_C2390( C2380 C2390 ) C2380_=_C2391( C2380 C2391 ) C2380_=_C2392( C2380 C2392 ) C2380_=_C2393( C2380 C2393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3_=_C2384( C2383 C2384 ) C2383_=_C2385( C2383 C2385 ) \nC2383_=_C2386( C2383 C2386 ) C2383_=_C2387( C2383 C2387 ) C2383_=_C2388( C2383 C2388 ) C2383_=_C2389( C2383 C2389 ) C2383_=_C2390( C2383 C2390 ) C2383_=_C2391( C2383 C2391 ) \nC2383_=_C2392( C2383 C2392 ) C2383_=_C2393( C2383 C2393 ) C2384_=_C2385( C2384 C2385 ) C2384_=_C2386( C2384 C2386 ) C2384_=_C2387( C2384 C2387 ) C2384_=_C2388( C2384 C2388 ) \nC2384_=_C2389( C2384 C2389 ) C2384_=_C2390( C2384 C2390 ) C2384_=_C2391( C2384 C2391 ) C2384_=_C2392( C2384 C2392 ) C2384_=_C2393( C2384 C2393 ) C2385_=_C2386( C2385 C2386 ) \nC2385_=_C2387( C2385 C2387 ) C2385_=_C2388( C2385 C2388 ) C2385_=_C2389( C2385 C2389 ) C2385_=_C2390( C2385 C2390 ) C2385_=_C2391( C2385 C2391 ) C2385_=_C2392( C2385 C2392 ) \nC2385_=_C2393( C2385 C2393 ) C2386_=_C2387( C2386 C2387 ) C2386_=_C2388( C2386 C2388 ) C2386_=_C2389( C2386 C2389 ) C2386_=_C2390( C2386 C2390 ) C2386_=_C2391( C2386 C2391 ) \nC2386_=_C2392( C2386 C2392 ) C2386_=_C2393( C2386 C2393 ) C2387_=_C2388( C2387 C2388 ) C2387_=_C2389( C2387 C2389 ) C2387_=_C2390( C2387 C2390 ) C2387_=_C2391( C2387 C2391 ) \nC2387_=_C2392( C2387 C2392 ) C2387_=_C2393( C2387 C2393 ) C2388_=_C2389( C2388 C2389 ) C2388_=_C2390( C2388 C2390 ) C2388_=_C2391( C2388 C2391 ) C2388_=_C2392( C2388 C2392 ) \nC2388_=_C2393( C2388 C2393 ) C2389_=_C2390( C2389 C2390 ) C2389_=_C2391( C2389 C2391 ) C2389_=_C2392( C2389 C2392 ) C2389_=_C2393( C2389 C2393 ) C2390_=_C2391( C2390 C2391 ) \nC2390_=_C2392( C2390 C2392 ) C2390_=_C2393( C2390 C2393 ) C2391_=_C2392( C2391 C2392 ) C2391_=_C2393( C2391 C2393 ) C2392_=_C2393( C2392 C2393 ) "];136-&gt;213[label="100: C390 C445 C446 C448 C450 \nC451 C452 C453 C454 C455 C456 \nC457 C458 C460 C461 C462 C463 \nC464 C465 C466 C467 C468 C469 \nC470 C471 C528 C529 C536 C667 \nC821 C961 C962 C963 C964 C965 \nC966 C967 C969 C970 C971 C972 \nC973 C974 C975 C976 C977 C978 \nC979 C980 C981 C982 C983 C984 \nC985 C1034 C1057 C1058 C1059 C1060 \nC1061 C1063 C1064 C1065 C1066 C1067 \nC1068 C1069 C1070 C1071 C1072 C1073 \nC1074 C1075 C1076 C1077 C1078 C1079 \nC1080 C1154 C1178 C1365 C2006 C2065 \nC2203 C2378 C2379 C2380 C2381 C2382 \nC2383 C2384 C2385 C2386 C2387 C2388 \nC2389 C2390 C2391 C2392 C2393 \n1252: C390_=_C445 ,C390_=_C446 ,C390_=_C448 ,C390_=_C450 ,C390_=_C451 ,\nC390_=_C452 ,C390_=_C453 ,C390_=_C454 ,C390_=_C455 ,C390_=_C456 ,C390_=_C457 ,\nC390_=_C458 ,C390_=_C460 ,C390_=_C461 ,C390_=_C462 ,C390_=_C463 ,C390_=_C464 ,\nC390_=_C465 ,C390_=_C466 ,C390_=_C467 ,C390_=_C468 ,C390_=_C469 ,C390_=_C470 ,\nC390_=_C471 ,C445_=_C446 ,C445_=_C448 ,C445_=_C450 ,C445_=_C451 ,C445_=_C452 ,\nC445_=_C453 ,C445_=_C454 ,C445_=_C455 ,C445_=_C456 ,C445_=_C457 ,C445_=_C458 ,\nC445_=_C460 ,C445_=_C461 ,C445_=_C462 ,C445_=_C463 ,C445_=_C464 ,C445_=_C465 ,\nC445_=_C466 ,C445_=_C467 ,C445_=_C468 ,C445_=_C469 ,C445_=_C470 ,C445_=_C471 ,\nC445_=_C528 ,C445_=_C529 ,C445_=_C536 ,C446_=_C448 ,C446_=_C450 ,C446_=_C451 ,\nC446_=_C452 ,C446_=_C453 ,C446_=_C454 ,C446_=_C455 ,C446_=_C456 ,C446_=_C457 ,\nC446_=_C458 ,C446_=_C460 ,C446_=_C461 ,C446_=_C462 ,C446_=_C463 ,C446_=_C464 ,\nC446_=_C465 ,C446_=_C466 ,C446_=_C467 ,C446_=_C468 ,C446_=_C469 ,C446_=_C470 ,\nC446_=_C471 ,C448_=_C450 ,C448_=_C451 ,C448_=_C452 ,C448_=_C453 ,C448_=_C454 ,\nC448_=_C455 ,C448_=_C456 ,C448_=_C457 ,C448_=_C458 ,C448_=_C460 ,C448_=_C461 ,\nC448_=_C462 ,C448_=_C463 ,C448_=_C464 ,C448_=_C465 ,C448_=_C466 ,C448_=_C467 ,\nC448_=_C468 ,C448_=_C469 ,C448_=_C470 ,C448_=_C471 ,C448_=_C1034 ,C450_=_C451 ,\nC450_=_C452 ,C450_=_C453 ,C450_=_C454 ,C450_=_C455 ,C450_=_C456 ,C450_=_C457 ,\nC450_=_C458 ,C450_=_C460 ,C450_=_C461 ,C450_=_C462 ,C450_=_C463 ,C450_=_C464 ,\nC450_=_C465 ,C450_=_C466 ,C450_=_C467 ,C450_=_C468 ,C450_=_C469 ,C450_=_C470 ,\nC450_=_C471 ,C451_=_C452 ,C451_=_C453 ,C451_=_C454 ,C451_=_C455 ,C451_=_C456 ,\nC451_=_C457 ,C451_=_C458 ,C451_=_C460 ,C451_=_C461 ,C451_=_C462 ,C451_=_C463 ,\nC451_=_C464 ,C451_=_C465 ,C451_=_C466 ,C451_=_C467 ,C451_=_C468 ,C451_=_C469 ,\nC451_=_C470 ,C451_=_C471 ,C451_=_C961 ,C451_=_C1057 ,C451_=_C1178 ,C452_=_C453 ,\nC452_=_C454 ,C452_=_C455 ,C452_=_C456 ,C452_=_C457 ,C452_=_C458 ,C452_=_C460 ,\nC452_=_C461 ,C452_=_C462 ,C452_=_C463 ,C452_=_C464 ,C452_=_C465 ,C452_=_C466 ,\nC452_=_C467 ,C452_=_C468 ,C452_=_C469 ,C452_=_C470 ,C452_=_C471 ,C453_=_C454 ,\nC453_=_C455 ,C453_=_C456 ,C453_=_C457 ,C453_=_C458 ,C453_=_C460 ,C453_=_C461 ,\nC453_=_C462 ,C453_=_C463 ,C453_=_C464 ,C453_=_C465 ,C453_=_C466 ,C453_=_C467 ,\nC453_=_C468 ,C453_=_C469 ,C453_=_C470 ,C453_=_C471 ,C453_=_C963 ,C453_=_C1059 ,\nC453_=_C1365 ,C454_=_C455 ,C454_=_C456 ,C454_=_C457 ,C454_=_C458 ,C454_=_C460 ,\nC454_=_C461 ,C454_=_C462 ,C454_=_C463 ,C454_=_C464 ,C454_=_C465 ,C454_=_C466 ,\nC454_=_C467 ,C454_=_C468 ,C454_=_C469 ,C454_=_C470 ,C454_=_C471 ,C455_=_C456 ,\nC455_=_C457 ,C455_=_C458 ,C455_=_C460 ,C455_=_C461 ,C455_=_C462 ,C455_=_C463 ,\nC455_=_C464 ,C455_=_C465 ,C455_=_C466 ,C455_=_C467 ,C455_=_C468 ,C455_=_C469 ,\nC455_=_C470 ,C455_=_C471 ,C456_=_C457 ,C456_=_C458 ,C456_=_C460 ,C456_=_C461 ,\nC456_=_C462 ,C456_=_C463 ,C456_=_C464 ,C456_=_C465 ,C456_=_C466 ,C456_=_C467 ,\nC456_=_C468 ,C456_=_C469 ,C456_=_C470 ,C456_=_C471 ,C457_=_C458 ,C457_=_C460 ,\nC457_=_C461 ,C457_=_C462 ,C457_=_C463 ,C457_=_C464 ,C457_=_C465 ,C457_=_C466 ,\nC457_=_C467 ,C457_=_C468 ,C457_=_C469 ,C457_=_C470 ,C457_=_C471 ,C458_=_C460 ,\nC458_=_C461 ,C458_=_C462 ,C458_=_C463 ,C458_=_C464 ,C458_=_C465 ,C458_=_C466 ,\nC458_=_C467 ,C458_=_C468 ,C458_=_C469 ,C458_=_C470 ,C458_=_C471 ,C458_=_C966 ,\nC458_=_C1061 ,C458_=_C2203 ,C460_=_C461 ,C460_=_C462 ,C460_=_C463 ,C460_=_C464 ,\nC460_=_C465 ,C460_=_C466 ,C460_=_C467 ,C460_=_C468 ,C460_=_C469 ,C460_=_C470 ,\nC460_=_C471 ,C460_=_C969 ,C460_=_C2378 ,C461_=_C462 ,C461_=_C463 ,C461_=_C464 ,\nC461_=_C465 ,C461_=_C466 ,C461_=_C467 ,C461_=_C468 ,C461_=_C469 ,C461_=_C470 ,\nC461_=_C471 ,C462_=_C463 ,C462_=_C464 ,C462_=_C465 ,C462_=_C466 ,C462_=_C467 ,\nC462_=_C468 ,C462_=_C469 ,C462_=_C470 ,C462_=_C471 ,C462_=_C971 ,C462_=_C1066 ,\nC462_=_C2382 ,C463_=_C464 ,C463_=_C465 ,C463_=_C466 ,C463_=_C467 ,C463_=_C468 ,\nC463_=_C469 ,C463_=_C470 ,C463_=_C471 ,C463_=_C1067 ,C464_=_C465 ,C464_=_C466 ,\nC464_=_C467 ,C464_=_C468 ,C464_=_C469 ,C464_=_C470 ,C464_=_C471 ,C465_=_C466 ,\nC465_=_C467 ,C465_=_C468 ,C465_=_C469 ,C465_=_C470 ,C465_=_C471 ,C466_=_C467 ,\nC466_=_C468 ,C466_=_C469 ,C466_=_C470 ,C466_=_C471 ,C466_=_C1069 ,C467_=_C468 ,\nC467_=_C469 ,C467_=_C470 ,C467_=_C471 ,C468_=_C469 ,C468_=_C470 ,C468_=_C471 ,\nC469_=_C470 ,C469_=_C471</w:t>
      </w:r>
    </w:p>
    <w:p>
      <w:pPr>
        <w:pStyle w:val="PreformattedText"/>
        <w:bidi w:val="0"/>
        <w:spacing w:before="0" w:after="0"/>
        <w:jc w:val="left"/>
        <w:rPr/>
      </w:pPr>
      <w:r>
        <w:rPr/>
        <w:t xml:space="preserve"> </w:t>
      </w:r>
      <w:r>
        <w:rPr/>
        <w:t>,C469_=_C980 ,C469_=_C1076 ,C469_=_C2391 ,C470_=_C471 ,\nC470_=_C983 ,C470_=_C1080 ,C470_=_C2392 ,C528_=_C529 ,C528_=_C536 ,C528_=_C961 ,\nC528_=_C962 ,C528_=_C963 ,C528_=_C964 ,C528_=_C965 ,C528_=_C966 ,C528_=_C967 ,\nC528_=_C969 ,C528_=_C970 ,C528_=_C971 ,C528_=_C972 ,C528_=_C973 ,C528_=_C974 ,\nC528_=_C975 ,C528_=_C976 ,C528_=_C977 ,C528_=_C978 ,C528_=_C979 ,C528_=_C980 ,\nC528_=_C981 ,C528_=_C982 ,C528_=_C983 ,C528_=_C984 ,C528_=_C985 ,C529_=_C536 ,\nC529_=_C1034 ,C529_=_C1057 ,C529_=_C1058 ,C529_=_C1059 ,C529_=_C1060 ,C529_=_C1061 ,\nC529_=_C1063 ,C529_=_C1064 ,C529_=_C1065 ,C529_=_C1066 ,C529_=_C1067 ,C529_=_C1068 ,\nC529_=_C1069 ,C529_=_C1070 ,C529_=_C1071 ,C529_=_C1072 ,C529_=_C1073 ,C529_=_C1074 ,\nC529_=_C1075 ,C529_=_C1076 ,C529_=_C1077 ,C529_=_C1078 ,C529_=_C1079 ,C529_=_C1080 ,\nC536_=_C667 ,C536_=_C821 ,C536_=_C1154 ,C536_=_C1178 ,C536_=_C1365 ,C536_=_C2006 ,\nC536_=_C2065 ,C536_=_C2203 ,C536_=_C2378 ,C536_=_C2379 ,C536_=_C2380 ,C536_=_C2381 ,\nC536_=_C2382 ,C536_=_C2383 ,C536_=_C2384 ,C536_=_C2385 ,C536_=_C2386 ,C536_=_C2387 ,\nC536_=_C2388 ,C536_=_C2389 ,C536_=_C2390 ,C536_=_C2391 ,C536_=_C2392 ,C536_=_C2393 ,\nC667_=_C821 ,C667_=_C1154 ,C667_=_C1178 ,C667_=_C1365 ,C667_=_C2006 ,C667_=_C2065 ,\nC667_=_C2203 ,C667_=_C2378 ,C667_=_C2379 ,C667_=_C2380 ,C667_=_C2381 ,C667_=_C2382 ,\nC667_=_C2383 ,C667_=_C2384 ,C667_=_C2385 ,C667_=_C2386 ,C667_=_C2387 ,C667_=_C2388 ,\nC667_=_C2389 ,C667_=_C2390 ,C667_=_C2391 ,C667_=_C2392 ,C667_=_C2393 ,C821_=_C1154 ,\nC821_=_C1178 ,C821_=_C1365 ,C821_=_C2006 ,C821_=_C2065 ,C821_=_C2203 ,C821_=_C2378 ,\nC821_=_C2379 ,C821_=_C2380 ,C821_=_C2381 ,C821_=_C2382 ,C821_=_C2383 ,C821_=_C2384 ,\nC821_=_C2385 ,C821_=_C2386 ,C821_=_C2387 ,C821_=_C2388 ,C821_=_C2389 ,C821_=_C2390 ,\nC821_=_C2391 ,C821_=_C2392 ,C821_=_C2393 ,C961_=_C962 ,C961_=_C963 ,C961_=_C964 ,\nC961_=_C965 ,C961_=_C966 ,C961_=_C967 ,C961_=_C969 ,C961_=_C970 ,C961_=_C971 ,\nC961_=_C972 ,C961_=_C973 ,C961_=_C974 ,C961_=_C975 ,C961_=_C976 ,C961_=_C977 ,\nC961_=_C978 ,C961_=_C979 ,C961_=_C980 ,C961_=_C981 ,C961_=_C982 ,C961_=_C983 ,\nC961_=_C984 ,C961_=_C985 ,C961_=_C1057 ,C961_=_C1178 ,C962_=_C963 ,C962_=_C964 ,\nC962_=_C965 ,C962_=_C966 ,C962_=_C967 ,C962_=_C969 ,C962_=_C970 ,C962_=_C971 ,\nC962_=_C972 ,C962_=_C973 ,C962_=_C974 ,C962_=_C975 ,C962_=_C976 ,C962_=_C977 ,\nC962_=_C978 ,C962_=_C979 ,C962_=_C980 ,C962_=_C981 ,C962_=_C982 ,C962_=_C983 ,\nC962_=_C984 ,C962_=_C985 ,C963_=_C964 ,C963_=_C965 ,C963_=_C966 ,C963_=_C967 ,\nC963_=_C969 ,C963_=_C970 ,C963_=_C971 ,C963_=_C972 ,C963_=_C973 ,C963_=_C974 ,\nC963_=_C975 ,C963_=_C976 ,C963_=_C977 ,C963_=_C978 ,C963_=_C979 ,C963_=_C980 ,\nC963_=_C981 ,C963_=_C982 ,C963_=_C983 ,C963_=_C984 ,C963_=_C985 ,C963_=_C1059 ,\nC963_=_C1365 ,C964_=_C965 ,C964_=_C966 ,C964_=_C967 ,C964_=_C969 ,C964_=_C970 ,\nC964_=_C971 ,C964_=_C972 ,C964_=_C973 ,C964_=_C974 ,C964_=_C975 ,C964_=_C976 ,\nC964_=_C977 ,C964_=_C978 ,C964_=_C979 ,C964_=_C980 ,C964_=_C981 ,C964_=_C982 ,\nC964_=_C983 ,C964_=_C984 ,C964_=_C985 ,C965_=_C966 ,C965_=_C967 ,C965_=_C969 ,\nC965_=_C970 ,C965_=_C971 ,C965_=_C972 ,C965_=_C973 ,C965_=_C974 ,C965_=_C975 ,\nC965_=_C976 ,C965_=_C977 ,C965_=_C978 ,C965_=_C979 ,C965_=_C980 ,C965_=_C981 ,\nC965_=_C982 ,C965_=_C983 ,C965_=_C984 ,C965_=_C985 ,C966_=_C967 ,C966_=_C969 ,\nC966_=_C970 ,C966_=_C971 ,C966_=_C972 ,C966_=_C973 ,C966_=_C974 ,C966_=_C975 ,\nC966_=_C976 ,C966_=_C977 ,C966_=_C978 ,C966_=_C979 ,C966_=_C980 ,C966_=_C981 ,\nC966_=_C982 ,C966_=_C983 ,C966_=_C984 ,C966_=_C985 ,C966_=_C1061 ,C966_=_C2203 ,\nC967_=_C969 ,C967_=_C970 ,C967_=_C971 ,C967_=_C972 ,C967_=_C973 ,C967_=_C974 ,\nC967_=_C975 ,C967_=_C976 ,C967_=_C977 ,C967_=_C978 ,C967_=_C979 ,C967_=_C980 ,\nC967_=_C981 ,C967_=_C982 ,C967_=_C983 ,C967_=_C984 ,C967_=_C985 ,C969_=_C970 ,\nC969_=_C971 ,C969_=_C972 ,C969_=_C973 ,C969_=_C974 ,C969_=_C975 ,C969_=_C976 ,\nC969_=_C977 ,C969_=_C978 ,C969_=_C979 ,C969_=_C980 ,C969_=_C981 ,C969_=_C982 ,\nC969_=_C983 ,C969_=_C984 ,C969_=_C985 ,C969_=_C2378 ,C970_=_C971 ,C970_=_C972 ,\nC970_=_C973 ,C970_=_C974 ,C970_=_C975 ,C970_=_C976 ,C970_=_C977 ,C970_=_C978 ,\nC970_=_C979 ,C970_=_C980 ,C970_=_C981 ,C970_=_C982 ,C970_=_C983 ,C970_=_C984 ,\nC970_=_C985 ,C971_=_C972 ,C971_=_C973 ,C971_=_C974 ,C971_=_C975 ,C971_=_C976 ,\nC971_=_C977 ,C971_=_C978 ,C971_=_C979 ,C971_=_C980 ,C971_=_C981 ,C971_=_C982 ,\nC971_=_C983 ,C971_=_C984 ,C971_=_C985 ,C971_=_C1066 ,C971_=_C2382 ,C972_=_C973 ,\nC972_=_C974 ,C972_=_C975 ,C972_=_C976 ,C972_=_C977 ,C972_=_C978 ,C972_=_C979 ,\nC972_=_C980 ,C972_=_C981 ,C972_=_C982 ,C972_=_C983 ,C972_=_C984 ,C972_=_C985 ,\nC973_=_C974 ,C973_=_C975 ,C973_=_C976 ,C973_=_C977 ,C973_=_C978 ,C973_=_C979 ,\nC973_=_C980 ,C973_=_C981 ,C973_=_C982 ,C973_=_C983 ,C973_=_C984 ,C973_=_C985 ,\nC974_=_C975 ,C974_=_C976 ,C974_=_C977 ,C974_=_C978 ,C974_=_C979 ,C974_=_C980 ,\nC974_=_C981 ,C974_=_C982 ,C974_=_C983 ,C974_=_C984 ,C974_=_C985 ,C975_=_C976 ,\nC975_=_C977 ,C975_=_C978 ,C975_=_C979 ,C975_=_C980 ,C975_=_C981 ,C975_=_C982 ,\nC975_=_C983 ,C975_=_C984 ,C975_=_C985 ,C975_=_C1068 ,C976_=_C977 ,C976_=_C978 ,\nC976_=_C979 ,C976_=_C980 ,C976_=_C981 ,C976_=_C982 ,C976_=_C983 ,C976_=_C984 ,\nC976_=_C985 ,C977_=_C978 ,C977_=_C979 ,C977_=_C980 ,C977_=_C981 ,C977_=_C982 ,\nC977_=_C983 ,C977_=_C984 ,C977_=_C985 ,C978_=_C979 ,C978_=_C980 ,C978_=_C981 ,\nC978_=_C982 ,C978_=_C983 ,C978_=_C984 ,C978_=_C985 ,C979_=_C980 ,C979_=_C981 ,\nC979_=_C982 ,C979_=_C983 ,C979_=_C984 ,C979_=_C985 ,C980_=_C981 ,C980_=_C982 ,\nC980_=_C983 ,C980_=_C984 ,C980_=_C985 ,C980_=_C1076 ,C980_=_C2391 ,C981_=_C982 ,\nC981_=_C983 ,C981_=_C984 ,C981_=_C985 ,C981_=_C1077 ,C982_=_C983 ,C982_=_C984 ,\nC982_=_C985 ,C983_=_C984 ,C983_=_C985 ,C983_=_C1080 ,C983_=_C2392 ,C984_=_C985 ,\nC1034_=_C1057 ,C1034_=_C1058 ,C1034_=_C1059 ,C1034_=_C1060 ,C1034_=_C1061 ,C1034_=_C1063 ,\nC1034_=_C1064 ,C1034_=_C1065 ,C1034_=_C1066 ,C1034_=_C1067 ,C1034_=_C1068 ,C1034_=_C1069 ,\nC1034_=_C1070 ,C1034_=_C1071 ,C1034_=_C1072 ,C1034_=_C1073 ,C1034_=_C1074 ,C1034_=_C1075 ,\nC1034_=_C1076 ,C1034_=_C1077 ,C1034_=_C1078 ,C1034_=_C1079 ,C1034_=_C1080 ,C1057_=_C1058 ,\nC1057_=_C1059 ,C1057_=_C1060 ,C1057_=_C1061 ,C1057_=_C1063 ,C1057_=_C1064 ,C1057_=_C1065 ,\nC1057_=_C1066 ,C1057_=_C1067 ,C1057_=_C1068 ,C1057_=_C1069 ,C1057_=_C1070 ,C1057_=_C1071 ,\nC1057_=_C1072 ,C1057_=_C1073 ,C1057_=_C1074 ,C1057_=_C1075 ,C1057_=_C1076 ,C1057_=_C1077 ,\nC1057_=_C1078 ,C1057_=_C1079 ,C1057_=_C1080 ,C1057_=_C1178 ,C1058_=_C1059 ,C1058_=_C1060 ,\nC1058_=_C1061 ,C1058_=_C1063 ,C1058_=_C1064 ,C1058_=_C1065 ,C1058_=_C1066 ,C1058_=_C1067 ,\nC1058_=_C1068 ,C1058_=_C1069 ,C1058_=_C1070 ,C1058_=_C1071 ,C1058_=_C1072 ,C1058_=_C1073 ,\nC1058_=_C1074 ,C1058_=_C1075 ,C1058_=_C1076 ,C1058_=_C1077 ,C1058_=_C1078 ,C1058_=_C1079 ,\nC1058_=_C1080 ,C1059_=_C1060 ,C1059_=_C1061 ,C1059_=_C1063 ,C1059_=_C1064 ,C1059_=_C1065 ,\nC1059_=_C1066 ,C1059_=_C1067 ,C1059_=_C1068 ,C1059_=_C1069 ,C1059_=_C1070 ,C1059_=_C1071 ,\nC1059_=_C1072 ,C1059_=_C1073 ,C1059_=_C1074 ,C1059_=_C1075 ,C1059_=_C1076 ,C1059_=_C1077 ,\nC1059_=_C1078 ,C1059_=_C1079 ,C1059_=_C1080 ,C1059_=_C1365 ,C1060_=_C1061 ,C1060_=_C1063 ,\nC1060_=_C1064 ,C1060_=_C1065 ,C1060_=_C1066 ,C1060_=_C1067 ,C1060_=_C1068 ,C1060_=_C1069 ,\nC1060_=_C1070 ,C1060_=_C1071 ,C1060_=_C1072 ,C1060_=_C1073 ,C1060_=_C1074 ,C1060_=_C1075 ,\nC1060_=_C1076 ,C1060_=_C1077 ,C1060_=_C1078 ,C1060_=_C1079 ,C1060_=_C1080 ,C1061_=_C1063 ,\nC1061_=_C1064 ,C1061_=_C1065 ,C1061_=_C1066 ,C1061_=_C1067 ,C1061_=_C1068 ,C1061_=_C1069 ,\nC1061_=_C1070 ,C1061_=_C1071 ,C1061_=_C1072 ,C1061_=_C1073 ,C1061_=_C1074 ,C1061_=_C1075 ,\nC1061_=_C1076 ,C1061_=_C1077 ,C1061_=_C1078 ,C1061_=_C1079 ,C1061_=_C1080 ,C1061_=_C2203 ,\nC1063_=_C1064 ,C1063_=_C1065 ,C1063_=_C1066 ,C1063_=_C1067 ,C1063_=_C1068 ,C1063_=_C1069 ,\nC1063_=_C1070 ,C1063_=_C1071 ,C1063_=_C1072 ,C1063_=_C1073 ,C1063_=_C1074 ,C1063_=_C1075 ,\nC1063_=_C1076 ,C1063_=_C1077 ,C1063_=_C1078 ,C1063_=_C1079 ,C1063_=_C1080 ,C1064_=_C1065 ,\nC1064_=_C1066 ,C1064_=_C1067 ,C1064_=_C1068 ,C1064_=_C1069 ,C1064_=_C1070 ,C1064_=_C1071 ,\nC1064_=_C1072 ,C1064_=_C1073 ,C1064_=_C1074 ,C1064_=_C1075 ,C1064_=_C1076 ,C1064_=_C1077 ,\nC1064_=_C1078 ,C1064_=_C1079 ,C1064_=_C1080 ,C1064_=_C2380 ,C1065_=_C1066 ,C1065_=_C1067 ,\nC1065_=_C1068 ,C1065_=_C1069 ,C1065_=_C1070 ,C1065_=_C1071 ,C1065_=_C1072 ,C1065_=_C1073 ,\nC1065_=_C1074 ,C1065_=_C1075 ,C1065_=_C1076 ,C1065_=_C1077 ,C1065_=_C1078 ,C1065_=_C1079 ,\nC1065_=_C1080 ,C1065_=_C2381 ,C1066_=_C1067 ,C1066_=_C1068 ,C1066_=_C1069 ,C1066_=_C1070 ,\nC1066_=_C1071 ,C1066_=_C1072 ,C1066_=_C1073 ,C1066_=_C1074 ,C1066_=_C1075 ,C1066_=_C1076 ,\nC1066_=_C1077 ,C1066_=_C1078 ,C1066_=_C1079 ,C1066_=_C1080 ,C1066_=_C2382 ,C1067_=_C1068 ,\nC1067_=_C1069 ,C1067_=_C1070 ,C1067_=_C1071 ,C1067_=_C1072 ,C1067_=_C1073 ,C1067_=_C1074 ,\nC1067_=_C1075 ,C1067_=_C1076 ,C1067_=_C1077 ,C1067_=_C1078 ,C1067_=_C1079 ,C1067_=_C1080 ,\nC1068_=_C1069 ,C1068_=_C1070 ,C1068_=_C1071 ,C1068_=_C1072 ,C1068_=_C1073 ,C1068_=_C1074 ,\nC1068_=_C1075 ,C1068_=_C1076 ,C1068_=_C1077 ,C1068_=_C1078 ,C1068_=_C1079 ,C1068_=_C1080 ,\nC1069_=_C1070 ,C1069_=_C1071 ,C1069_=_C1072 ,C1069_=_C1073 ,C1069_=_C1074 ,C1069_=_C1075 ,\nC1069_=_C1076 ,C1069_=_C1077 ,C1069_=_C1078 ,C1069_=_C1079 ,C1069_=_C1080 ,C1070_=_C1071 ,\nC1070_=_C1072 ,C1070_=_C1073 ,C1070_=_C1074 ,C1070_=_C1075 ,C1070_=_C1076 ,C1070_=_C1077 ,\nC1070_=_C1078 ,C1070_=_C1079 ,C1070_=_C1080 ,C1071_=_C1072 ,C1071_=_C1073 ,C1071_=_C1074 ,\nC1071_=_C1075 ,C1071_=_C1076 ,C1071_=_C1077 ,C1071_=_C1078 ,C1071_=_C1079 ,C1071_=_C1080 ,\nC1072_=_C1073 ,C1072_=_C1074 ,C1072_=_C1075 ,C1072_=_C1076 ,C1072_=_C1077 ,C1072_=_C1078 ,\nC1072_=_C1079 ,C1072_=_C1080 ,C1073_=_C1074 ,C1073_=_C1075 ,C1073_=_C1076 ,C1073_=_C1077 ,\nC1073_=_C1078 ,C1073_=_C1079 ,C1073_=_C1080 ,C1074_=_C1075 ,C1074_=_C1076 ,C1074_=_C1077 ,\nC1074_=_C1078 ,C1074_=_C1079 ,C1074_=_C1080 ,C1075_=_C1076 ,C1075_=_C1077 ,C1075_=_C1078 ,\nC1075_=_C1079 ,C1075_=_C1080 ,C1076_=_C1077 ,C1076_=_C1078 ,C1076_=_C1079 ,C1076_=_C1080</w:t>
      </w:r>
    </w:p>
    <w:p>
      <w:pPr>
        <w:pStyle w:val="PreformattedText"/>
        <w:bidi w:val="0"/>
        <w:spacing w:before="0" w:after="0"/>
        <w:jc w:val="left"/>
        <w:rPr/>
      </w:pPr>
      <w:r>
        <w:rPr/>
        <w:t xml:space="preserve"> </w:t>
      </w:r>
      <w:r>
        <w:rPr/>
        <w:t>,\nC1076_=_C2391 ,C1077_=_C1078 ,C1077_=_C1079 ,C1077_=_C1080 ,C1078_=_C1079 ,C1078_=_C1080 ,\nC1079_=_C1080 ,C1080_=_C2392 ,C1154_=_C1178 ,C1154_=_C1365 ,C1154_=_C2006 ,C1154_=_C2065 ,\nC1154_=_C2203 ,C1154_=_C2378 ,C1154_=_C2379 ,C1154_=_C2380 ,C1154_=_C2381 ,C1154_=_C2382 ,\nC1154_=_C2383 ,C1154_=_C2384 ,C1154_=_C2385 ,C1154_=_C2386 ,C1154_=_C2387 ,C1154_=_C2388 ,\nC1154_=_C2389 ,C1154_=_C2390 ,C1154_=_C2391 ,C1154_=_C2392 ,C1154_=_C2393 ,C1178_=_C1365 ,\nC1178_=_C2006 ,C1178_=_C2065 ,C1178_=_C2203 ,C1178_=_C2378 ,C1178_=_C2379 ,C1178_=_C2380 ,\nC1178_=_C2381 ,C1178_=_C2382 ,C1178_=_C2383 ,C1178_=_C2384 ,C1178_=_C2385 ,C1178_=_C2386 ,\nC1178_=_C2387 ,C1178_=_C2388 ,C1178_=_C2389 ,C1178_=_C2390 ,C1178_=_C2391 ,C1178_=_C2392 ,\nC1178_=_C2393 ,C1365_=_C2006 ,C1365_=_C2065 ,C1365_=_C2203 ,C1365_=_C2378 ,C1365_=_C2379 ,\nC1365_=_C2380 ,C1365_=_C2381 ,C1365_=_C2382 ,C1365_=_C2383 ,C1365_=_C2384 ,C1365_=_C2385 ,\nC1365_=_C2386 ,C1365_=_C2387 ,C1365_=_C2388 ,C1365_=_C2389 ,C1365_=_C2390 ,C1365_=_C2391 ,\nC1365_=_C2392 ,C1365_=_C2393 ,C2006_=_C2065 ,C2006_=_C2203 ,C2006_=_C2378 ,C2006_=_C2379 ,\nC2006_=_C2380 ,C2006_=_C2381 ,C2006_=_C2382 ,C2006_=_C2383 ,C2006_=_C2384 ,C2006_=_C2385 ,\nC2006_=_C2386 ,C2006_=_C2387 ,C2006_=_C2388 ,C2006_=_C2389 ,C2006_=_C2390 ,C2006_=_C2391 ,\nC2006_=_C2392 ,C2006_=_C2393 ,C2065_=_C2203 ,C2065_=_C2378 ,C2065_=_C2379 ,C2065_=_C2380 ,\nC2065_=_C2381 ,C2065_=_C2382 ,C2065_=_C2383 ,C2065_=_C2384 ,C2065_=_C2385 ,C2065_=_C2386 ,\nC2065_=_C2387 ,C2065_=_C2388 ,C2065_=_C2389 ,C2065_=_C2390 ,C2065_=_C2391 ,C2065_=_C2392 ,\nC2065_=_C2393 ,C2203_=_C2378 ,C2203_=_C2379 ,C2203_=_C2380 ,C2203_=_C2381 ,C2203_=_C2382 ,\nC2203_=_C2383 ,C2203_=_C2384 ,C2203_=_C2385 ,C2203_=_C2386 ,C2203_=_C2387 ,C2203_=_C2388 ,\nC2203_=_C2389 ,C2203_=_C2390 ,C2203_=_C2391 ,C2203_=_C2392 ,C2203_=_C2393 ,C2378_=_C2379 ,\nC2378_=_C2380 ,C2378_=_C2381 ,C2378_=_C2382 ,C2378_=_C2383 ,C2378_=_C2384 ,C2378_=_C2385 ,\nC2378_=_C2386 ,C2378_=_C2387 ,C2378_=_C2388 ,C2378_=_C2389 ,C2378_=_C2390 ,C2378_=_C2391 ,\nC2378_=_C2392 ,C2378_=_C2393 ,C2379_=_C2380 ,C2379_=_C2381 ,C2379_=_C2382 ,C2379_=_C2383 ,\nC2379_=_C2384 ,C2379_=_C2385 ,C2379_=_C2386 ,C2379_=_C2387 ,C2379_=_C2388 ,C2379_=_C2389 ,\nC2379_=_C2390 ,C2379_=_C2391 ,C2379_=_C2392 ,C2379_=_C2393 ,C2380_=_C2381 ,C2380_=_C2382 ,\nC2380_=_C2383 ,C2380_=_C2384 ,C2380_=_C2385 ,C2380_=_C2386 ,C2380_=_C2387 ,C2380_=_C2388 ,\nC2380_=_C2389 ,C2380_=_C2390 ,C2380_=_C2391 ,C2380_=_C2392 ,C2380_=_C2393 ,C2381_=_C2382 ,\nC2381_=_C2383 ,C2381_=_C2384 ,C2381_=_C2385 ,C2381_=_C2386 ,C2381_=_C2387 ,C2381_=_C2388 ,\nC2381_=_C2389 ,C2381_=_C2390 ,C2381_=_C2391 ,C2381_=_C2392 ,C2381_=_C2393 ,C2382_=_C2383 ,\nC2382_=_C2384 ,C2382_=_C2385 ,C2382_=_C2386 ,C2382_=_C2387 ,C2382_=_C2388 ,C2382_=_C2389 ,\nC2382_=_C2390 ,C2382_=_C2391 ,C2382_=_C2392 ,C2382_=_C2393 ,C2383_=_C2384 ,C2383_=_C2385 ,\nC2383_=_C2386 ,C2383_=_C2387 ,C2383_=_C2388 ,C2383_=_C2389 ,C2383_=_C2390 ,C2383_=_C2391 ,\nC2383_=_C2392 ,C2383_=_C2393 ,C2384_=_C2385 ,C2384_=_C2386 ,C2384_=_C2387 ,C2384_=_C2388 ,\nC2384_=_C2389 ,C2384_=_C2390 ,C2384_=_C2391 ,C2384_=_C2392 ,C2384_=_C2393 ,C2385_=_C2386 ,\nC2385_=_C2387 ,C2385_=_C2388 ,C2385_=_C2389 ,C2385_=_C2390 ,C2385_=_C2391 ,C2385_=_C2392 ,\nC2385_=_C2393 ,C2386_=_C2387 ,C2386_=_C2388 ,C2386_=_C2389 ,C2386_=_C2390 ,C2386_=_C2391 ,\nC2386_=_C2392 ,C2386_=_C2393 ,C2387_=_C2388 ,C2387_=_C2389 ,C2387_=_C2390 ,C2387_=_C2391 ,\nC2387_=_C2392 ,C2387_=_C2393 ,C2388_=_C2389 ,C2388_=_C2390 ,C2388_=_C2391 ,C2388_=_C2392 ,\nC2388_=_C2393 ,C2389_=_C2390 ,C2389_=_C2391 ,C2389_=_C2392 ,C2389_=_C2393 ,C2390_=_C2391 ,\nC2390_=_C2392 ,C2390_=_C2393 ,C2391_=_C2392 ,C2391_=_C2393 ,C2392_=_C2393 ,"];214[shape=box, label="id:214 level: 6\n104: C523 C698 C748 C962 C1020 \nC1195 C1196 C1197 C1198 C1199 C1200 \nC1201 C1202 C1203 C1204 C1205 C1206 \nC1207 C1208 C1209 C1210 C1211 C1212 \nC1213 C1214 C1215 C1216 C1217 C1218 \nC1220 C1221 C1381 C1450 C1466 C1580 \nC1597 C1598 C1680 C1906 C1914 C1916 \nC2011 C2033 C2061 C2153 C2180 C2206 \nC2289 C2358 C2494 C2541 C2553 C2554 \nC2586 C2606 C2625 C2640 C2787 C2862 \nC2880 C2885 C2897 C2982 C3069 C3072 \nC3142 C3143 C3144 C3145 C3146 C3147 \nC3148 C3149 C3150 C3152 C3153 C3240 \nC3256 C3280 C3295 C3319 C3428 C3449 \nC3473 C3581 C3652 C3663 C3664 C3746 \nC3818 C3999 C4004 C4031 C4032 C4063 \nC4068 C4072 C4073 C4086 C4087 C4094 \nC4095 C4096 C4102 \n1451: C523_=_C1381( C523 C1381 ) C523_=_C1450( C523 C1450 ) C523_=_C1598( C523 C1598 ) C523_=_C1680( C523 C1680 ) C523_=_C1916( C523 C1916 ) \nC523_=_C2061( C523 C2061 ) C523_=_C2289( C523 C2289 ) C523_=_C2358( C523 C2358 ) C523_=_C2494( C523 C2494 ) C523_=_C2554( C523 C2554 ) C523_=_C2586( C523 C2586 ) \nC523_=_C2640( C523 C2640 ) C523_=_C3069( C523 C3069 ) C523_=_C3152( C523 C3152 ) C523_=_C3280( C523 C3280 ) C523_=_C3319( C523 C3319 ) C523_=_C3428( C523 C3428 ) \nC523_=_C3581( C523 C3581 ) C523_=_C3652( C523 C3652 ) C523_=_C3664( C523 C3664 ) C523_=_C3999( C523 C3999 ) C523_=_C4032( C523 C4032 ) C523_=_C4073( C523 C4073 ) \nC523_=_C4087( C523 C4087 ) C523_=_C4095( C523 C4095 ) C523_=_C4102( C523 C4102 ) C698_=_C748( C698 C748 ) C698_=_C1020( C698 C1020 ) C698_=_C1204( C698 C1204 ) \nC698_=_C1466( C698 C1466 ) C698_=_C1580( C698 C1580 ) C698_=_C1906( C698 C1906 ) C698_=_C2011( C698 C2011 ) C698_=_C2033( C698 C2033 ) C698_=_C2153( C698 C2153 ) \nC698_=_C2206( C698 C2206 ) C698_=_C2541( C698 C2541 ) C698_=_C2787( C698 C2787 ) C698_=_C2885( C698 C2885 ) C698_=_C2982( C698 C2982 ) C698_=_C3072( C698 C3072 ) \nC698_=_C3142( C698 C3142 ) C698_=_C3143( C698 C3143 ) C698_=_C3144( C698 C3144 ) C698_=_C3145( C698 C3145 ) C698_=_C3146( C698 C3146 ) C698_=_C3147( C698 C3147 ) \nC698_=_C3148( C698 C3148 ) C698_=_C3149( C698 C3149 ) C698_=_C3150( C698 C3150 ) C698_=_C3152( C698 C3152 ) C698_=_C3153( C698 C3153 ) C748_=_C1020( C748 C1020 ) \nC748_=_C1204( C748 C1204 ) C748_=_C1466( C748 C1466 ) C748_=_C1580( C748 C1580 ) C748_=_C1906( C748 C1906 ) C748_=_C2011( C748 C2011 ) C748_=_C2033( C748 C2033 ) \nC748_=_C2153( C748 C2153 ) C748_=_C2206( C748 C2206 ) C748_=_C2541( C748 C2541 ) C748_=_C2787( C748 C2787 ) C748_=_C2885( C748 C2885 ) C748_=_C2982( C748 C2982 ) \nC748_=_C3072( C748 C3072 ) C748_=_C3142( C748 C3142 ) C748_=_C3143( C748 C3143 ) C748_=_C3144( C748 C3144 ) C748_=_C3145( C748 C3145 ) C748_=_C3146( C748 C3146 ) \nC748_=_C3147( C748 C3147 ) C748_=_C3148( C748 C3148 ) C748_=_C3149( C748 C3149 ) C748_=_C3150( C748 C3150 ) C748_=_C3152( C748 C3152 ) C748_=_C3153( C748 C3153 ) \nC962_=_C1195( C962 C1195 ) C962_=_C1196( C962 C1196 ) C962_=_C1197( C962 C1197 ) C962_=_C1198( C962 C1198 ) C962_=_C1199( C962 C1199 ) C962_=_C1200( C962 C1200 ) \nC962_=_C1201( C962 C1201 ) C962_=_C1202( C962 C1202 ) C962_=_C1203( C962 C1203 ) C962_=_C1204( C962 C1204 ) C962_=_C1205( C962 C1205 ) C962_=_C1206( C962 C1206 ) \nC962_=_C1207( C962 C1207 ) C962_=_C1208( C962 C1208 ) C962_=_C1209( C962 C1209 ) C962_=_C1210( C962 C1210 ) C962_=_C1211( C962 C1211 ) C962_=_C1212( C962 C1212 ) \nC962_=_C1213( C962 C1213 ) C962_=_C1214( C962 C1214 ) C962_=_C1215( C962 C1215 ) C962_=_C1216( C962 C1216 ) C962_=_C1217( C962 C1217 ) C962_=_C1218( C962 C1218 ) \nC962_=_C1220( C962 C1220 ) C962_=_C1221( C962 C1221 ) C1020_=_C1204( C1020 C1204 ) C1020_=_C1466( C1020 C1466 ) C1020_=_C1580( C1020 C1580 ) C1020_=_C1906( C1020 C1906 ) \nC1020_=_C2011( C1020 C2011 ) C1020_=_C2033( C1020 C2033 ) C1020_=_C2153( C1020 C2153 ) C1020_=_C2206( C1020 C2206 ) C1020_=_C2541( C1020 C2541 ) C1020_=_C2787( C1020 C2787 ) \nC1020_=_C2885( C1020 C2885 ) C1020_=_C2982( C1020 C2982 ) C1020_=_C3072( C1020 C3072 ) C1020_=_C3142( C1020 C3142 ) C1020_=_C3143( C1020 C3143 ) C1020_=_C3144( C1020 C3144 ) \nC1020_=_C3145( C1020 C3145 ) C1020_=_C3146( C1020 C3146 ) C1020_=_C3147( C1020 C3147 ) C1020_=_C3148( C1020 C3148 ) C1020_=_C3149( C1020 C3149 ) C1020_=_C3150( C1020 C3150 ) \nC1020_=_C3152( C1020 C3152 ) C1020_=_C3153( C1020 C3153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1212( C1195 C1212 ) C1195_=_C1213( C1195 C1213 ) C1195_=_C1214( C1195 C1214 ) C1195_=_C1215( C1195 C1215 ) C1195_=_C1216( C1195 C1216 ) C1195_=_C1217( C1195 C1217 ) \nC1195_=_C1218( C1195 C1218 ) C1195_=_C1220( C1195 C1220 ) C1195_=_C1221( C1195 C1221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6_=_C1215( C1196 C1215 ) C1196_=_C1216( C1196 C1216 ) C1196_=_C1217( C1196 C1217 ) \nC1196_=_C1218( C1196 C1218 ) C1196_=_C1220( C1196 C1220 ) C1196_=_C1221( C1196 C1221 ) C1196_=_C1580( C1196 C1580 ) C1196_=_C1597( C1196 C1597 ) C1196_=_C1598( C1196 C1598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13( C1197 C1213 ) C1197_=_C1214(</w:t>
      </w:r>
    </w:p>
    <w:p>
      <w:pPr>
        <w:pStyle w:val="PreformattedText"/>
        <w:bidi w:val="0"/>
        <w:spacing w:before="0" w:after="0"/>
        <w:jc w:val="left"/>
        <w:rPr/>
      </w:pPr>
      <w:r>
        <w:rPr/>
        <w:t xml:space="preserve"> </w:t>
      </w:r>
      <w:r>
        <w:rPr/>
        <w:t>C1197 C1214 ) C1197_=_C1215( C1197 C1215 ) \nC1197_=_C1216( C1197 C1216 ) C1197_=_C1217( C1197 C1217 ) C1197_=_C1218( C1197 C1218 ) C1197_=_C1220( C1197 C1220 ) C1197_=_C1221( C1197 C1221 ) C1197_=_C1906( C1197 C1906 ) \nC1197_=_C1914( C1197 C1914 ) C1197_=_C1916( C1197 C1916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8_=_C1215( C1198 C1215 ) C1198_=_C1216( C1198 C1216 ) C1198_=_C1217( C1198 C1217 ) C1198_=_C1218( C1198 C1218 ) C1198_=_C1220( C1198 C1220 ) C1198_=_C1221( C1198 C1221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199_=_C1217( C1199 C1217 ) \nC1199_=_C1218( C1199 C1218 ) C1199_=_C1220( C1199 C1220 ) C1199_=_C1221( C1199 C1221 ) C1199_=_C2153( C1199 C2153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4( C1200 C1214 ) \nC1200_=_C1215( C1200 C1215 ) C1200_=_C1216( C1200 C1216 ) C1200_=_C1217( C1200 C1217 ) C1200_=_C1218( C1200 C1218 ) C1200_=_C1220( C1200 C1220 ) C1200_=_C1221( C1200 C1221 ) \nC1200_=_C2289( C1200 C2289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1218( C1201 C1218 ) \nC1201_=_C1220( C1201 C1220 ) C1201_=_C1221( C1201 C1221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2_=_C1215( C1202 C1215 ) C1202_=_C1216( C1202 C1216 ) C1202_=_C1217( C1202 C1217 ) C1202_=_C1218( C1202 C1218 ) \nC1202_=_C1220( C1202 C1220 ) C1202_=_C1221( C1202 C1221 ) C1202_=_C2494( C1202 C2494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7( C1203 C1217 ) C1203_=_C1218( C1203 C1218 ) \nC1203_=_C1220( C1203 C1220 ) C1203_=_C1221( C1203 C1221 ) C1203_=_C2541( C1203 C2541 ) C1203_=_C2553( C1203 C2553 ) C1203_=_C2554( C1203 C2554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18( C1204 C1218 ) C1204_=_C1220( C1204 C1220 ) C1204_=_C1221( C1204 C1221 ) C1204_=_C1466( C1204 C1466 ) C1204_=_C1580( C1204 C1580 ) C1204_=_C1906( C1204 C1906 ) \nC1204_=_C2011( C1204 C2011 ) C1204_=_C2033( C1204 C2033 ) C1204_=_C2153( C1204 C2153 ) C1204_=_C2206( C1204 C2206 ) C1204_=_C2541( C1204 C2541 ) C1204_=_C2787( C1204 C2787 ) \nC1204_=_C2885( C1204 C2885 ) C1204_=_C2982( C1204 C2982 ) C1204_=_C3072( C1204 C3072 ) C1204_=_C3142( C1204 C3142 ) C1204_=_C3143( C1204 C3143 ) C1204_=_C3144( C1204 C3144 ) \nC1204_=_C3145( C1204 C3145 ) C1204_=_C3146( C1204 C3146 ) C1204_=_C3147( C1204 C3147 ) C1204_=_C3148( C1204 C3148 ) C1204_=_C3149( C1204 C3149 ) C1204_=_C3150( C1204 C3150 ) \nC1204_=_C3152( C1204 C3152 ) C1204_=_C3153( C1204 C3153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20( C1205 C1220 ) C1205_=_C1221( C1205 C1221 ) C1205_=_C3144( C1205 C3144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20( C1206 C1220 ) C1206_=_C1221( C1206 C1221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20( C1207 C1220 ) C1207_=_C1221( C1207 C1221 ) C1208_=_C1209( C1208 C1209 ) C1208_=_C1210( C1208 C1210 ) C1208_=_C1211( C1208 C1211 ) \nC1208_=_C1212( C1208 C1212 ) C1208_=_C1213( C1208 C1213 ) C1208_=_C1214( C1208 C1214 ) C1208_=_C1215( C1208 C1215 ) C1208_=_C1216( C1208 C1216 ) C1208_=_C1217( C1208 C1217 ) \nC1208_=_C1218( C1208 C1218 ) C1208_=_C1220( C1208 C1220 ) C1208_=_C1221( C1208 C1221 ) C1209_=_C1210( C1209 C1210 ) C1209_=_C1211( C1209 C1211 ) C1209_=_C1212( C1209 C1212 ) \nC1209_=_C1213( C1209 C1213 ) C1209_=_C1214( C1209 C1214 ) C1209_=_C1215( C1209 C1215 ) C1209_=_C1216( C1209 C1216 ) C1209_=_C1217( C1209 C1217 ) C1209_=_C1218( C1209 C1218 ) \nC1209_=_C1220( C1209 C1220 ) C1209_=_C1221( C1209 C1221 ) C1209_=_C3145( C1209 C3145 ) C1209_=_C3663( C1209 C3663 ) C1209_=_C3664( C1209 C3664 ) C1210_=_C1211( C1210 C1211 ) \nC1210_=_C1212( C1210 C1212 ) C1210_=_C1213( C1210 C1213 ) C1210_=_C1214( C1210 C1214 ) C1210_=_C1215( C1210 C1215 ) C1210_=_C1216( C1210 C1216 ) C1210_=_C1217( C1210 C1217 ) \nC1210_=_C1218( C1210 C1218 ) C1210_=_C1220( C1210 C1220 ) C1210_=_C1221( C1210 C1221 ) C1211_=_C1212( C1211 C1212 ) C1211_=_C1213( C1211 C1213 ) C1211_=_C1214( C1211 C1214 ) \nC1211_=_C1215( C1211 C1215 ) C1211_=_C1216( C1211 C1216 ) C1211_=_C1217( C1211 C1217 ) C1211_=_C1218( C1211 C1218 ) C1211_=_C1220( C1211 C1220 ) C1211_=_C1221( C1211 C1221 ) \nC1212_=_C1213( C1212 C1213 ) C1212_=_C1214( C1212 C1214 ) C1212_=_C1215( C1212 C1215 ) C1212_=_C1216( C1212 C1216 ) C1212_=_C1217( C1212 C1217 ) C1212_=_C1218( C1212 C1218 ) \nC1212_=_C1220( C1212 C1220 ) C1212_=_C1221( C1212 C1221 ) C1213_=_C1214( C1213 C1214 ) C1213_=_C1215( C1213 C1215 ) C1213_=_C1216( C1213 C1216 ) C1213_=_C1217( C1213 C1217 ) \nC1213_=_C1218( C1213 C1218 ) C1213_=_C1220( C1213 C1220 ) C1213_=_C1221( C1213 C1221 ) C1213_=_C3147( C1213 C3147 ) C1213_=_C4031( C1213 C4031 ) C1213_=_C4032( C1213 C4032 ) \nC1214_=_C1215( C1214 C1215 ) C1214_=_C1216( C1214 C1216 ) C1214_=_C1217( C1214 C1217 ) C1214_=_C1218( C1214 C1218 ) C1214_=_C1220( C1214 C1220 ) C1214_=_C1221( C1214 C1221 ) \nC1214_=_C3149( C1214 C3149 ) C1214_=_C4072( C1214 C4072 ) C1214_=_C4073( C1214 C4073 ) C1215_=_C1216( C1215 C1216 ) C1215_=_C1217( C1215 C1217 ) C1215_=_C1218( C1215 C1218 ) \nC1215_=_C1220( C1215 C1220 ) C1215_=_C1221( C1215 C1221 ) C1215_=_C3150( C1215 C3150 ) C1215_=_C4086( C1215 C4086 ) C1215_=_C4087( C1215 C4087 ) C1216_=_C1217( C1216 C1217 ) \nC1216_=_C1218( C1216 C1218 ) C1216_=_C1220( C1216 C1220 ) C1216_=_C1221( C1216 C1221 ) C1216_=_C1597( C1216 C1597 ) C1216_=_C1914( C1216 C1914 ) C1216_=_C2180( C1216 C2180 ) \nC1216_=_C2553( C1216 C2553 ) C1216_=_C2606( C1216 C2606 ) C1216_=_C2625( C1216 C2625 ) C1216_=_C2862( C1216 C2862 ) C1216_=_C2880( C1216 C2880 ) C1216_=_C2897( C1216 C2897 ) \nC1216_=_C3240( C1216 C3240 ) C1216_=_C3256( C1216 C3256 ) C1216_=_C3295( C1216 C3295 ) C1216_=_C3449( C1216 C3449 ) C1216_=_C3473( C1216 C3473 ) C1216_=_C3663( C1216 C3663 ) \nC1216_=_C3746( C1216 C3746 ) C1216_=_C3818( C1216 C3818 ) C1216_=_C4004( C1216 C4004 ) C1216_=_C4031( C1216 C4031 ) C1216_=_C4063( C1216 C4063 ) C1216_=_C4068( C1216 C4068 ) \nC1216_=_C4072( C1216 C4072 ) C1216_=_C4086( C1216 C4086 ) C1216_=_C4094( C1216 C4094 ) C1216_=_C4095( C1216 C4095 ) C1216_=_C4096( C1216 C4096 ) C1217_=_C1218( C1217 C1218 ) \nC1217_=_C1220( C1217 C1220 ) C1217_=_C1221( C1217 C1221 ) C1218_=_C1220( C1218 C1220 ) C1218_=_C1221( C1218 C1221 ) C1220_=_C1221( C1220 C1221 ) C1381_=_C1450( C1381 C1450 ) \nC1381_=_C1598( C1381 C1598 ) C1381_=_C1680( C1381 C1680 ) C1381_=_C1916( C1381 C1916 ) C1381_=_C2061( C1381 C2061 ) C1381_=_C2289( C1381 C2289 ) C1381_=_C2358( C1381 C2358 ) \nC1381_=_C2494(</w:t>
      </w:r>
    </w:p>
    <w:p>
      <w:pPr>
        <w:pStyle w:val="PreformattedText"/>
        <w:bidi w:val="0"/>
        <w:spacing w:before="0" w:after="0"/>
        <w:jc w:val="left"/>
        <w:rPr/>
      </w:pPr>
      <w:r>
        <w:rPr/>
        <w:t xml:space="preserve"> </w:t>
      </w:r>
      <w:r>
        <w:rPr/>
        <w:t>C1381 C2494 ) C1381_=_C2554( C1381 C2554 ) C1381_=_C2586( C1381 C2586 ) C1381_=_C2640( C1381 C2640 ) C1381_=_C3069( C1381 C3069 ) C1381_=_C3152( C1381 C3152 ) \nC1381_=_C3280( C1381 C3280 ) C1381_=_C3319( C1381 C3319 ) C1381_=_C3428( C1381 C3428 ) C1381_=_C3581( C1381 C3581 ) C1381_=_C3652( C1381 C3652 ) C1381_=_C3664( C1381 C3664 ) \nC1381_=_C3999( C1381 C3999 ) C1381_=_C4032( C1381 C4032 ) C1381_=_C4073( C1381 C4073 ) C1381_=_C4087( C1381 C4087 ) C1381_=_C4095( C1381 C4095 ) C1381_=_C4102( C1381 C4102 ) \nC1450_=_C1598( C1450 C1598 ) C1450_=_C1680( C1450 C1680 ) C1450_=_C1916( C1450 C1916 ) C1450_=_C2061( C1450 C2061 ) C1450_=_C2289( C1450 C2289 ) C1450_=_C2358( C1450 C2358 ) \nC1450_=_C2494( C1450 C2494 ) C1450_=_C2554( C1450 C2554 ) C1450_=_C2586( C1450 C2586 ) C1450_=_C2640( C1450 C2640 ) C1450_=_C3069( C1450 C3069 ) C1450_=_C3152( C1450 C3152 ) \nC1450_=_C3280( C1450 C3280 ) C1450_=_C3319( C1450 C3319 ) C1450_=_C3428( C1450 C3428 ) C1450_=_C3581( C1450 C3581 ) C1450_=_C3652( C1450 C3652 ) C1450_=_C3664( C1450 C3664 ) \nC1450_=_C3999( C1450 C3999 ) C1450_=_C4032( C1450 C4032 ) C1450_=_C4073( C1450 C4073 ) C1450_=_C4087( C1450 C4087 ) C1450_=_C4095( C1450 C4095 ) C1450_=_C4102( C1450 C4102 ) \nC1466_=_C1580( C1466 C1580 ) C1466_=_C1906( C1466 C1906 ) C1466_=_C2011( C1466 C2011 ) C1466_=_C2033( C1466 C2033 ) C1466_=_C2153( C1466 C2153 ) C1466_=_C2206( C1466 C2206 ) \nC1466_=_C2541( C1466 C2541 ) C1466_=_C2787( C1466 C2787 ) C1466_=_C2885( C1466 C2885 ) C1466_=_C2982( C1466 C2982 ) C1466_=_C3072( C1466 C3072 ) C1466_=_C3142( C1466 C3142 ) \nC1466_=_C3143( C1466 C3143 ) C1466_=_C3144( C1466 C3144 ) C1466_=_C3145( C1466 C3145 ) C1466_=_C3146( C1466 C3146 ) C1466_=_C3147( C1466 C3147 ) C1466_=_C3148( C1466 C3148 ) \nC1466_=_C3149( C1466 C3149 ) C1466_=_C3150( C1466 C3150 ) C1466_=_C3152( C1466 C3152 ) C1466_=_C3153( C1466 C3153 ) C1580_=_C1597( C1580 C1597 ) C1580_=_C1598( C1580 C1598 ) \nC1580_=_C1906( C1580 C1906 ) C1580_=_C2011( C1580 C2011 ) C1580_=_C2033( C1580 C2033 ) C1580_=_C2153( C1580 C2153 ) C1580_=_C2206( C1580 C2206 ) C1580_=_C2541( C1580 C2541 ) \nC1580_=_C2787( C1580 C2787 ) C1580_=_C2885( C1580 C2885 ) C1580_=_C2982( C1580 C2982 ) C1580_=_C3072( C1580 C3072 ) C1580_=_C3142( C1580 C3142 ) C1580_=_C3143( C1580 C3143 ) \nC1580_=_C3144( C1580 C3144 ) C1580_=_C3145( C1580 C3145 ) C1580_=_C3146( C1580 C3146 ) C1580_=_C3147( C1580 C3147 ) C1580_=_C3148( C1580 C3148 ) C1580_=_C3149( C1580 C3149 ) \nC1580_=_C3150( C1580 C3150 ) C1580_=_C3152( C1580 C3152 ) C1580_=_C3153( C1580 C3153 ) C1597_=_C1598( C1597 C1598 ) C1597_=_C1914( C1597 C1914 ) C1597_=_C2180( C1597 C2180 ) \nC1597_=_C2553( C1597 C2553 ) C1597_=_C2606( C1597 C2606 ) C1597_=_C2625( C1597 C2625 ) C1597_=_C2862( C1597 C2862 ) C1597_=_C2880( C1597 C2880 ) C1597_=_C2897( C1597 C2897 ) \nC1597_=_C3240( C1597 C3240 ) C1597_=_C3256( C1597 C3256 ) C1597_=_C3295( C1597 C3295 ) C1597_=_C3449( C1597 C3449 ) C1597_=_C3473( C1597 C3473 ) C1597_=_C3663( C1597 C3663 ) \nC1597_=_C3746( C1597 C3746 ) C1597_=_C3818( C1597 C3818 ) C1597_=_C4004( C1597 C4004 ) C1597_=_C4031( C1597 C4031 ) C1597_=_C4063( C1597 C4063 ) C1597_=_C4068( C1597 C4068 ) \nC1597_=_C4072( C1597 C4072 ) C1597_=_C4086( C1597 C4086 ) C1597_=_C4094( C1597 C4094 ) C1597_=_C4095( C1597 C4095 ) C1597_=_C4096( C1597 C4096 ) C1598_=_C1680( C1598 C1680 ) \nC1598_=_C1916( C1598 C1916 ) C1598_=_C2061( C1598 C2061 ) C1598_=_C2289( C1598 C2289 ) C1598_=_C2358( C1598 C2358 ) C1598_=_C2494( C1598 C2494 ) C1598_=_C2554( C1598 C2554 ) \nC1598_=_C2586( C1598 C2586 ) C1598_=_C2640( C1598 C2640 ) C1598_=_C3069( C1598 C3069 ) C1598_=_C3152( C1598 C3152 ) C1598_=_C3280( C1598 C3280 ) C1598_=_C3319( C1598 C3319 ) \nC1598_=_C3428( C1598 C3428 ) C1598_=_C3581( C1598 C3581 ) C1598_=_C3652( C1598 C3652 ) C1598_=_C3664( C1598 C3664 ) C1598_=_C3999( C1598 C3999 ) C1598_=_C4032( C1598 C4032 ) \nC1598_=_C4073( C1598 C4073 ) C1598_=_C4087( C1598 C4087 ) C1598_=_C4095( C1598 C4095 ) C1598_=_C4102( C1598 C4102 ) C1680_=_C1916( C1680 C1916 ) C1680_=_C2061( C1680 C2061 ) \nC1680_=_C2289( C1680 C2289 ) C1680_=_C2358( C1680 C2358 ) C1680_=_C2494( C1680 C2494 ) C1680_=_C2554( C1680 C2554 ) C1680_=_C2586( C1680 C2586 ) C1680_=_C2640( C1680 C2640 ) \nC1680_=_C3069( C1680 C3069 ) C1680_=_C3152( C1680 C3152 ) C1680_=_C3280( C1680 C3280 ) C1680_=_C3319( C1680 C3319 ) C1680_=_C3428( C1680 C3428 ) C1680_=_C3581( C1680 C3581 ) \nC1680_=_C3652( C1680 C3652 ) C1680_=_C3664( C1680 C3664 ) C1680_=_C3999( C1680 C3999 ) C1680_=_C4032( C1680 C4032 ) C1680_=_C4073( C1680 C4073 ) C1680_=_C4087( C1680 C4087 ) \nC1680_=_C4095( C1680 C4095 ) C1680_=_C4102( C1680 C4102 ) C1906_=_C1914( C1906 C1914 ) C1906_=_C1916( C1906 C1916 ) C1906_=_C2011( C1906 C2011 ) C1906_=_C2033( C1906 C2033 ) \nC1906_=_C2153( C1906 C2153 ) C1906_=_C2206( C1906 C2206 ) C1906_=_C2541( C1906 C2541 ) C1906_=_C2787( C1906 C2787 ) C1906_=_C2885( C1906 C2885 ) C1906_=_C2982( C1906 C2982 ) \nC1906_=_C3072( C1906 C3072 ) C1906_=_C3142( C1906 C3142 ) C1906_=_C3143( C1906 C3143 ) C1906_=_C3144( C1906 C3144 ) C1906_=_C3145( C1906 C3145 ) C1906_=_C3146( C1906 C3146 ) \nC1906_=_C3147( C1906 C3147 ) C1906_=_C3148( C1906 C3148 ) C1906_=_C3149( C1906 C3149 ) C1906_=_C3150( C1906 C3150 ) C1906_=_C3152( C1906 C3152 ) C1906_=_C3153( C1906 C3153 ) \nC1914_=_C1916( C1914 C1916 ) C1914_=_C2180( C1914 C2180 ) C1914_=_C2553( C1914 C2553 ) C1914_=_C2606( C1914 C2606 ) C1914_=_C2625( C1914 C2625 ) C1914_=_C2862( C1914 C2862 ) \nC1914_=_C2880( C1914 C2880 ) C1914_=_C2897( C1914 C2897 ) C1914_=_C3240( C1914 C3240 ) C1914_=_C3256( C1914 C3256 ) C1914_=_C3295( C1914 C3295 ) C1914_=_C3449( C1914 C3449 ) \nC1914_=_C3473( C1914 C3473 ) C1914_=_C3663( C1914 C3663 ) C1914_=_C3746( C1914 C3746 ) C1914_=_C3818( C1914 C3818 ) C1914_=_C4004( C1914 C4004 ) C1914_=_C4031( C1914 C4031 ) \nC1914_=_C4063( C1914 C4063 ) C1914_=_C4068( C1914 C4068 ) C1914_=_C4072( C1914 C4072 ) C1914_=_C4086( C1914 C4086 ) C1914_=_C4094( C1914 C4094 ) C1914_=_C4095( C1914 C4095 ) \nC1914_=_C4096( C1914 C4096 ) C1916_=_C2061( C1916 C2061 ) C1916_=_C2289( C1916 C2289 ) C1916_=_C2358( C1916 C2358 ) C1916_=_C2494( C1916 C2494 ) C1916_=_C2554( C1916 C2554 ) \nC1916_=_C2586( C1916 C2586 ) C1916_=_C2640( C1916 C2640 ) C1916_=_C3069( C1916 C3069 ) C1916_=_C3152( C1916 C3152 ) C1916_=_C3280( C1916 C3280 ) C1916_=_C3319( C1916 C3319 ) \nC1916_=_C3428( C1916 C3428 ) C1916_=_C3581( C1916 C3581 ) C1916_=_C3652( C1916 C3652 ) C1916_=_C3664( C1916 C3664 ) C1916_=_C3999( C1916 C3999 ) C1916_=_C4032( C1916 C4032 ) \nC1916_=_C4073( C1916 C4073 ) C1916_=_C4087( C1916 C4087 ) C1916_=_C4095( C1916 C4095 ) C1916_=_C4102( C1916 C4102 ) C2011_=_C2033( C2011 C2033 ) C2011_=_C2153( C2011 C2153 ) \nC2011_=_C2206( C2011 C2206 ) C2011_=_C2541( C2011 C2541 ) C2011_=_C2787( C2011 C2787 ) C2011_=_C2885( C2011 C2885 ) C2011_=_C2982( C2011 C2982 ) C2011_=_C3072( C2011 C3072 ) \nC2011_=_C3142( C2011 C3142 ) C2011_=_C3143( C2011 C3143 ) C2011_=_C3144( C2011 C3144 ) C2011_=_C3145( C2011 C3145 ) C2011_=_C3146( C2011 C3146 ) C2011_=_C3147( C2011 C3147 ) \nC2011_=_C3148( C2011 C3148 ) C2011_=_C3149( C2011 C3149 ) C2011_=_C3150( C2011 C3150 ) C2011_=_C3152( C2011 C3152 ) C2011_=_C3153( C2011 C3153 ) C2033_=_C2153( C2033 C2153 ) \nC2033_=_C2206( C2033 C2206 ) C2033_=_C2541( C2033 C2541 ) C2033_=_C2787( C2033 C2787 ) C2033_=_C2885( C2033 C2885 ) C2033_=_C2982( C2033 C2982 ) C2033_=_C3072( C2033 C3072 ) \nC2033_=_C3142( C2033 C3142 ) C2033_=_C3143( C2033 C3143 ) C2033_=_C3144( C2033 C3144 ) C2033_=_C3145( C2033 C3145 ) C2033_=_C3146( C2033 C3146 ) C2033_=_C3147( C2033 C3147 ) \nC2033_=_C3148( C2033 C3148 ) C2033_=_C3149( C2033 C3149 ) C2033_=_C3150( C2033 C3150 ) C2033_=_C3152( C2033 C3152 ) C2033_=_C3153( C2033 C3153 ) C2061_=_C2289( C2061 C2289 ) \nC2061_=_C2358( C2061 C2358 ) C2061_=_C2494( C2061 C2494 ) C2061_=_C2554( C2061 C2554 ) C2061_=_C2586( C2061 C2586 ) C2061_=_C2640( C2061 C2640 ) C2061_=_C3069( C2061 C3069 ) \nC2061_=_C3152( C2061 C3152 ) C2061_=_C3280( C2061 C3280 ) C2061_=_C3319( C2061 C3319 ) C2061_=_C3428( C2061 C3428 ) C2061_=_C3581( C2061 C3581 ) C2061_=_C3652( C2061 C3652 ) \nC2061_=_C3664( C2061 C3664 ) C2061_=_C3999( C2061 C3999 ) C2061_=_C4032( C2061 C4032 ) C2061_=_C4073( C2061 C4073 ) C2061_=_C4087( C2061 C4087 ) C2061_=_C4095( C2061 C4095 ) \nC2061_=_C4102( C2061 C4102 ) C2153_=_C2206( C2153 C2206 ) C2153_=_C2541( C2153 C2541 ) C2153_=_C2787( C2153 C2787 ) C2153_=_C2885( C2153 C2885 ) C2153_=_C2982( C2153 C2982 ) \nC2153_=_C3072( C2153 C3072 ) C2153_=_C3142( C2153 C3142 ) C2153_=_C3143( C2153 C3143 ) C2153_=_C3144( C2153 C3144 ) C2153_=_C3145( C2153 C3145 ) C2153_=_C3146( C2153 C3146 ) \nC2153_=_C3147( C2153 C3147 ) C2153_=_C3148( C2153 C3148 ) C2153_=_C3149( C2153 C3149 ) C2153_=_C3150( C2153 C3150 ) C2153_=_C3152( C2153 C3152 ) C2153_=_C3153( C2153 C3153 ) \nC2180_=_C2553( C2180 C2553 ) C2180_=_C2606( C2180 C2606 ) C2180_=_C2625( C2180 C2625 ) C2180_=_C2862( C2180 C2862 ) C2180_=_C2880( C2180 C2880 ) C2180_=_C2897( C2180 C2897 ) \nC2180_=_C3240( C2180 C3240 ) C2180_=_C3256( C2180 C3256 ) C2180_=_C3295( C2180 C3295 ) C2180_=_C3449( C2180 C3449 ) C2180_=_C3473( C2180 C3473 ) C2180_=_C3663( C2180 C3663 ) \nC2180_=_C3746( C2180 C3746 ) C2180_=_C3818( C2180 C3818 ) C2180_=_C4004( C2180 C4004 ) C2180_=_C4031( C2180 C4031 ) C2180_=_C4063( C2180 C4063 ) C2180_=_C4068( C2180 C4068 ) \nC2180_=_C4072( C2180 C4072 ) C2180_=_C4086( C2180 C4086 ) C2180_=_C4094( C2180 C4094 ) C2180_=_C4095( C2180 C4095 ) C2180_=_C4096( C2180 C4096 ) C2206_=_C2541( C2206 C2541 ) \nC2206_=_C2787( C2206 C2787 ) C2206_=_C2885( C2206 C2885 ) C2206_=_C2982( C2206 C2982 ) C2206_=_C3072( C2206 C3072 ) C2206_=_C3142( C2206 C3142 ) C2206_=_C3143( C2206 C3143 ) \nC2206_=_C3144( C2206 C3144 ) C2206_=_C3145( C2206 C3145 ) C2206_=_C3146( C2206 C3146 ) C2206_=_C3147( C2206 C3147 ) C2206_=_C3148( C2206 C3148 ) C2206_=_C3149( C2206 C3149 ) \nC2206_=_C3150( C2206 C3150 ) C2206_=_C3152( C2206 C3152 ) C2206_=_C3153(</w:t>
      </w:r>
    </w:p>
    <w:p>
      <w:pPr>
        <w:pStyle w:val="PreformattedText"/>
        <w:bidi w:val="0"/>
        <w:spacing w:before="0" w:after="0"/>
        <w:jc w:val="left"/>
        <w:rPr/>
      </w:pPr>
      <w:r>
        <w:rPr/>
        <w:t xml:space="preserve"> </w:t>
      </w:r>
      <w:r>
        <w:rPr/>
        <w:t>C2206 C3153 ) C2289_=_C2358( C2289 C2358 ) C2289_=_C2494( C2289 C2494 ) C2289_=_C2554( C2289 C2554 ) \nC2289_=_C2586( C2289 C2586 ) C2289_=_C2640( C2289 C2640 ) C2289_=_C3069( C2289 C3069 ) C2289_=_C3152( C2289 C3152 ) C2289_=_C3280( C2289 C3280 ) C2289_=_C3319( C2289 C3319 ) \nC2289_=_C3428( C2289 C3428 ) C2289_=_C3581( C2289 C3581 ) C2289_=_C3652( C2289 C3652 ) C2289_=_C3664( C2289 C3664 ) C2289_=_C3999( C2289 C3999 ) C2289_=_C4032( C2289 C4032 ) \nC2289_=_C4073( C2289 C4073 ) C2289_=_C4087( C2289 C4087 ) C2289_=_C4095( C2289 C4095 ) C2289_=_C4102( C2289 C4102 ) C2358_=_C2494( C2358 C2494 ) C2358_=_C2554( C2358 C2554 ) \nC2358_=_C2586( C2358 C2586 ) C2358_=_C2640( C2358 C2640 ) C2358_=_C3069( C2358 C3069 ) C2358_=_C3152( C2358 C3152 ) C2358_=_C3280( C2358 C3280 ) C2358_=_C3319( C2358 C3319 ) \nC2358_=_C3428( C2358 C3428 ) C2358_=_C3581( C2358 C3581 ) C2358_=_C3652( C2358 C3652 ) C2358_=_C3664( C2358 C3664 ) C2358_=_C3999( C2358 C3999 ) C2358_=_C4032( C2358 C4032 ) \nC2358_=_C4073( C2358 C4073 ) C2358_=_C4087( C2358 C4087 ) C2358_=_C4095( C2358 C4095 ) C2358_=_C4102( C2358 C4102 ) C2494_=_C2554( C2494 C2554 ) C2494_=_C2586( C2494 C2586 ) \nC2494_=_C2640( C2494 C2640 ) C2494_=_C3069( C2494 C3069 ) C2494_=_C3152( C2494 C3152 ) C2494_=_C3280( C2494 C3280 ) C2494_=_C3319( C2494 C3319 ) C2494_=_C3428( C2494 C3428 ) \nC2494_=_C3581( C2494 C3581 ) C2494_=_C3652( C2494 C3652 ) C2494_=_C3664( C2494 C3664 ) C2494_=_C3999( C2494 C3999 ) C2494_=_C4032( C2494 C4032 ) C2494_=_C4073( C2494 C4073 ) \nC2494_=_C4087( C2494 C4087 ) C2494_=_C4095( C2494 C4095 ) C2494_=_C4102( C2494 C4102 ) C2541_=_C2553( C2541 C2553 ) C2541_=_C2554( C2541 C2554 ) C2541_=_C2787( C2541 C2787 ) \nC2541_=_C2885( C2541 C2885 ) C2541_=_C2982( C2541 C2982 ) C2541_=_C3072( C2541 C3072 ) C2541_=_C3142( C2541 C3142 ) C2541_=_C3143( C2541 C3143 ) C2541_=_C3144( C2541 C3144 ) \nC2541_=_C3145( C2541 C3145 ) C2541_=_C3146( C2541 C3146 ) C2541_=_C3147( C2541 C3147 ) C2541_=_C3148( C2541 C3148 ) C2541_=_C3149( C2541 C3149 ) C2541_=_C3150( C2541 C3150 ) \nC2541_=_C3152( C2541 C3152 ) C2541_=_C3153( C2541 C3153 ) C2553_=_C2554( C2553 C2554 ) C2553_=_C2606( C2553 C2606 ) C2553_=_C2625( C2553 C2625 ) C2553_=_C2862( C2553 C2862 ) \nC2553_=_C2880( C2553 C2880 ) C2553_=_C2897( C2553 C2897 ) C2553_=_C3240( C2553 C3240 ) C2553_=_C3256( C2553 C3256 ) C2553_=_C3295( C2553 C3295 ) C2553_=_C3449( C2553 C3449 ) \nC2553_=_C3473( C2553 C3473 ) C2553_=_C3663( C2553 C3663 ) C2553_=_C3746( C2553 C3746 ) C2553_=_C3818( C2553 C3818 ) C2553_=_C4004( C2553 C4004 ) C2553_=_C4031( C2553 C4031 ) \nC2553_=_C4063( C2553 C4063 ) C2553_=_C4068( C2553 C4068 ) C2553_=_C4072( C2553 C4072 ) C2553_=_C4086( C2553 C4086 ) C2553_=_C4094( C2553 C4094 ) C2553_=_C4095( C2553 C4095 ) \nC2553_=_C4096( C2553 C4096 ) C2554_=_C2586( C2554 C2586 ) C2554_=_C2640( C2554 C2640 ) C2554_=_C3069( C2554 C3069 ) C2554_=_C3152( C2554 C3152 ) C2554_=_C3280( C2554 C3280 ) \nC2554_=_C3319( C2554 C3319 ) C2554_=_C3428( C2554 C3428 ) C2554_=_C3581( C2554 C3581 ) C2554_=_C3652( C2554 C3652 ) C2554_=_C3664( C2554 C3664 ) C2554_=_C3999( C2554 C3999 ) \nC2554_=_C4032( C2554 C4032 ) C2554_=_C4073( C2554 C4073 ) C2554_=_C4087( C2554 C4087 ) C2554_=_C4095( C2554 C4095 ) C2554_=_C4102( C2554 C4102 ) C2586_=_C2640( C2586 C2640 ) \nC2586_=_C3069( C2586 C3069 ) C2586_=_C3152( C2586 C3152 ) C2586_=_C3280( C2586 C3280 ) C2586_=_C3319( C2586 C3319 ) C2586_=_C3428( C2586 C3428 ) C2586_=_C3581( C2586 C3581 ) \nC2586_=_C3652( C2586 C3652 ) C2586_=_C3664( C2586 C3664 ) C2586_=_C3999( C2586 C3999 ) C2586_=_C4032( C2586 C4032 ) C2586_=_C4073( C2586 C4073 ) C2586_=_C4087( C2586 C4087 ) \nC2586_=_C4095( C2586 C4095 ) C2586_=_C4102( C2586 C4102 ) C2606_=_C2625( C2606 C2625 ) C2606_=_C2862( C2606 C2862 ) C2606_=_C2880( C2606 C2880 ) C2606_=_C2897( C2606 C2897 ) \nC2606_=_C3240( C2606 C3240 ) C2606_=_C3256( C2606 C3256 ) C2606_=_C3295( C2606 C3295 ) C2606_=_C3449( C2606 C3449 ) C2606_=_C3473( C2606 C3473 ) C2606_=_C3663( C2606 C3663 ) \nC2606_=_C3746( C2606 C3746 ) C2606_=_C3818( C2606 C3818 ) C2606_=_C4004( C2606 C4004 ) C2606_=_C4031( C2606 C4031 ) C2606_=_C4063( C2606 C4063 ) C2606_=_C4068( C2606 C4068 ) \nC2606_=_C4072( C2606 C4072 ) C2606_=_C4086( C2606 C4086 ) C2606_=_C4094( C2606 C4094 ) C2606_=_C4095( C2606 C4095 ) C2606_=_C4096( C2606 C4096 ) C2625_=_C2862( C2625 C2862 ) \nC2625_=_C2880( C2625 C2880 ) C2625_=_C2897( C2625 C2897 ) C2625_=_C3240( C2625 C3240 ) C2625_=_C3256( C2625 C3256 ) C2625_=_C3295( C2625 C3295 ) C2625_=_C3449( C2625 C3449 ) \nC2625_=_C3473( C2625 C3473 ) C2625_=_C3663( C2625 C3663 ) C2625_=_C3746( C2625 C3746 ) C2625_=_C3818( C2625 C3818 ) C2625_=_C4004( C2625 C4004 ) C2625_=_C4031( C2625 C4031 ) \nC2625_=_C4063( C2625 C4063 ) C2625_=_C4068( C2625 C4068 ) C2625_=_C4072( C2625 C4072 ) C2625_=_C4086( C2625 C4086 ) C2625_=_C4094( C2625 C4094 ) C2625_=_C4095( C2625 C4095 ) \nC2625_=_C4096( C2625 C4096 ) C2640_=_C3069( C2640 C3069 ) C2640_=_C3152( C2640 C3152 ) C2640_=_C3280( C2640 C3280 ) C2640_=_C3319( C2640 C3319 ) C2640_=_C3428( C2640 C3428 ) \nC2640_=_C3581( C2640 C3581 ) C2640_=_C3652( C2640 C3652 ) C2640_=_C3664( C2640 C3664 ) C2640_=_C3999( C2640 C3999 ) C2640_=_C4032( C2640 C4032 ) C2640_=_C4073( C2640 C4073 ) \nC2640_=_C4087( C2640 C4087 ) C2640_=_C4095( C2640 C4095 ) C2640_=_C4102( C2640 C4102 ) C2787_=_C2885( C2787 C2885 ) C2787_=_C2982( C2787 C2982 ) C2787_=_C3072( C2787 C3072 ) \nC2787_=_C3142( C2787 C3142 ) C2787_=_C3143( C2787 C3143 ) C2787_=_C3144( C2787 C3144 ) C2787_=_C3145( C2787 C3145 ) C2787_=_C3146( C2787 C3146 ) C2787_=_C3147( C2787 C3147 ) \nC2787_=_C3148( C2787 C3148 ) C2787_=_C3149( C2787 C3149 ) C2787_=_C3150( C2787 C3150 ) C2787_=_C3152( C2787 C3152 ) C2787_=_C3153( C2787 C3153 ) C2862_=_C2880( C2862 C2880 ) \nC2862_=_C2897( C2862 C2897 ) C2862_=_C3240( C2862 C3240 ) C2862_=_C3256( C2862 C3256 ) C2862_=_C3295( C2862 C3295 ) C2862_=_C3449( C2862 C3449 ) C2862_=_C3473( C2862 C3473 ) \nC2862_=_C3663( C2862 C3663 ) C2862_=_C3746( C2862 C3746 ) C2862_=_C3818( C2862 C3818 ) C2862_=_C4004( C2862 C4004 ) C2862_=_C4031( C2862 C4031 ) C2862_=_C4063( C2862 C4063 ) \nC2862_=_C4068( C2862 C4068 ) C2862_=_C4072( C2862 C4072 ) C2862_=_C4086( C2862 C4086 ) C2862_=_C4094( C2862 C4094 ) C2862_=_C4095( C2862 C4095 ) C2862_=_C4096( C2862 C4096 ) \nC2880_=_C2897( C2880 C2897 ) C2880_=_C3240( C2880 C3240 ) C2880_=_C3256( C2880 C3256 ) C2880_=_C3295( C2880 C3295 ) C2880_=_C3449( C2880 C3449 ) C2880_=_C3473( C2880 C3473 ) \nC2880_=_C3663( C2880 C3663 ) C2880_=_C3746( C2880 C3746 ) C2880_=_C3818( C2880 C3818 ) C2880_=_C4004( C2880 C4004 ) C2880_=_C4031( C2880 C4031 ) C2880_=_C4063( C2880 C4063 ) \nC2880_=_C4068( C2880 C4068 ) C2880_=_C4072( C2880 C4072 ) C2880_=_C4086( C2880 C4086 ) C2880_=_C4094( C2880 C4094 ) C2880_=_C4095( C2880 C4095 ) C2880_=_C4096( C2880 C4096 ) \nC2885_=_C2897( C2885 C2897 ) C2885_=_C2982( C2885 C2982 ) C2885_=_C3072( C2885 C3072 ) C2885_=_C3142( C2885 C3142 ) C2885_=_C3143( C2885 C3143 ) C2885_=_C3144( C2885 C3144 ) \nC2885_=_C3145( C2885 C3145 ) C2885_=_C3146( C2885 C3146 ) C2885_=_C3147( C2885 C3147 ) C2885_=_C3148( C2885 C3148 ) C2885_=_C3149( C2885 C3149 ) C2885_=_C3150( C2885 C3150 ) \nC2885_=_C3152( C2885 C3152 ) C2885_=_C3153( C2885 C3153 ) C2897_=_C3240( C2897 C3240 ) C2897_=_C3256( C2897 C3256 ) C2897_=_C3295( C2897 C3295 ) C2897_=_C3449( C2897 C3449 ) \nC2897_=_C3473( C2897 C3473 ) C2897_=_C3663( C2897 C3663 ) C2897_=_C3746( C2897 C3746 ) C2897_=_C3818( C2897 C3818 ) C2897_=_C4004( C2897 C4004 ) C2897_=_C4031( C2897 C4031 ) \nC2897_=_C4063( C2897 C4063 ) C2897_=_C4068( C2897 C4068 ) C2897_=_C4072( C2897 C4072 ) C2897_=_C4086( C2897 C4086 ) C2897_=_C4094( C2897 C4094 ) C2897_=_C4095( C2897 C4095 ) \nC2897_=_C4096( C2897 C4096 ) C2982_=_C3072( C2982 C3072 ) C2982_=_C3142( C2982 C3142 ) C2982_=_C3143( C2982 C3143 ) C2982_=_C3144( C2982 C3144 ) C2982_=_C3145( C2982 C3145 ) \nC2982_=_C3146( C2982 C3146 ) C2982_=_C3147( C2982 C3147 ) C2982_=_C3148( C2982 C3148 ) C2982_=_C3149( C2982 C3149 ) C2982_=_C3150( C2982 C3150 ) C2982_=_C3152( C2982 C3152 ) \nC2982_=_C3153( C2982 C3153 ) C3069_=_C3152( C3069 C3152 ) C3069_=_C3280( C3069 C3280 ) C3069_=_C3319( C3069 C3319 ) C3069_=_C3428( C3069 C3428 ) C3069_=_C3581( C3069 C3581 ) \nC3069_=_C3652( C3069 C3652 ) C3069_=_C3664( C3069 C3664 ) C3069_=_C3999( C3069 C3999 ) C3069_=_C4032( C3069 C4032 ) C3069_=_C4073( C3069 C4073 ) C3069_=_C4087( C3069 C4087 ) \nC3069_=_C4095( C3069 C4095 ) C3069_=_C4102( C3069 C4102 ) C3072_=_C3142( C3072 C3142 ) C3072_=_C3143( C3072 C3143 ) C3072_=_C3144( C3072 C3144 ) C3072_=_C3145( C3072 C3145 ) \nC3072_=_C3146( C3072 C3146 ) C3072_=_C3147( C3072 C3147 ) C3072_=_C3148( C3072 C3148 ) C3072_=_C3149( C3072 C3149 ) C3072_=_C3150( C3072 C3150 ) C3072_=_C3152( C3072 C3152 ) \nC3072_=_C3153( C3072 C3153 ) C3142_=_C3143( C3142 C3143 ) C3142_=_C3144( C3142 C3144 ) C3142_=_C3145( C3142 C3145 ) C3142_=_C3146( C3142 C3146 ) C3142_=_C3147( C3142 C3147 ) \nC3142_=_C3148( C3142 C3148 ) C3142_=_C3149( C3142 C3149 ) C3142_=_C3150( C3142 C3150 ) C3142_=_C3152( C3142 C3152 ) C3142_=_C3153( C3142 C3153 ) C3143_=_C3144( C3143 C3144 ) \nC3143_=_C3145( C3143 C3145 ) C3143_=_C3146( C3143 C3146 ) C3143_=_C3147( C3143 C3147 ) C3143_=_C3148( C3143 C3148 ) C3143_=_C3149( C3143 C3149 ) C3143_=_C3150( C3143 C3150 ) \nC3143_=_C3152( C3143 C3152 ) C3143_=_C3153( C3143 C3153 ) C3144_=_C3145( C3144 C3145 ) C3144_=_C3146( C3144 C3146 ) C3144_=_C3147( C3144 C3147 ) C3144_=_C3148( C3144 C3148 ) \nC3144_=_C3149( C3144 C3149 ) C3144_=_C3150( C3144 C3150 ) C3144_=_C3152( C3144 C3152 ) C3144_=_C3153( C3144 C3153 ) C3145_=_C3146( C3145 C3146 ) C3145_=_C3147( C3145 C3147 ) \nC3145_=_C3148( C3145 C3148 ) C3145_=_C3149( C3145 C3149 ) C3145_=_C3150( C3145 C3150 ) C3145_=_C3152( C3145 C3152 ) C3145_=_C3153( C3145 C3153 ) C3145_=_C3663( C3145 C3663 ) \nC3145_=_C3664( C3145 C3664 ) C3146_=_C3147( C3146 C3147 ) C3146_=_C3148( C3146 C3148 ) C3146_=_C3149( C3146 C3149 ) C3146_=_C3150(</w:t>
      </w:r>
    </w:p>
    <w:p>
      <w:pPr>
        <w:pStyle w:val="PreformattedText"/>
        <w:bidi w:val="0"/>
        <w:spacing w:before="0" w:after="0"/>
        <w:jc w:val="left"/>
        <w:rPr/>
      </w:pPr>
      <w:r>
        <w:rPr/>
        <w:t xml:space="preserve"> </w:t>
      </w:r>
      <w:r>
        <w:rPr/>
        <w:t>C3146 C3150 ) C3146_=_C3152( C3146 C3152 ) \nC3146_=_C3153( C3146 C3153 ) C3147_=_C3148( C3147 C3148 ) C3147_=_C3149( C3147 C3149 ) C3147_=_C3150( C3147 C3150 ) C3147_=_C3152( C3147 C3152 ) C3147_=_C3153( C3147 C3153 ) \nC3147_=_C4031( C3147 C4031 ) C3147_=_C4032( C3147 C4032 ) C3148_=_C3149( C3148 C3149 ) C3148_=_C3150( C3148 C3150 ) C3148_=_C3152( C3148 C3152 ) C3148_=_C3153( C3148 C3153 ) \nC3149_=_C3150( C3149 C3150 ) C3149_=_C3152( C3149 C3152 ) C3149_=_C3153( C3149 C3153 ) C3149_=_C4072( C3149 C4072 ) C3149_=_C4073( C3149 C4073 ) C3150_=_C3152( C3150 C3152 ) \nC3150_=_C3153( C3150 C3153 ) C3150_=_C4086( C3150 C4086 ) C3150_=_C4087( C3150 C4087 ) C3152_=_C3153( C3152 C3153 ) C3152_=_C3280( C3152 C3280 ) C3152_=_C3319( C3152 C3319 ) \nC3152_=_C3428( C3152 C3428 ) C3152_=_C3581( C3152 C3581 ) C3152_=_C3652( C3152 C3652 ) C3152_=_C3664( C3152 C3664 ) C3152_=_C3999( C3152 C3999 ) C3152_=_C4032( C3152 C4032 ) \nC3152_=_C4073( C3152 C4073 ) C3152_=_C4087( C3152 C4087 ) C3152_=_C4095( C3152 C4095 ) C3152_=_C4102( C3152 C4102 ) C3240_=_C3256( C3240 C3256 ) C3240_=_C3295( C3240 C3295 ) \nC3240_=_C3449( C3240 C3449 ) C3240_=_C3473( C3240 C3473 ) C3240_=_C3663( C3240 C3663 ) C3240_=_C3746( C3240 C3746 ) C3240_=_C3818( C3240 C3818 ) C3240_=_C4004( C3240 C4004 ) \nC3240_=_C4031( C3240 C4031 ) C3240_=_C4063( C3240 C4063 ) C3240_=_C4068( C3240 C4068 ) C3240_=_C4072( C3240 C4072 ) C3240_=_C4086( C3240 C4086 ) C3240_=_C4094( C3240 C4094 ) \nC3240_=_C4095( C3240 C4095 ) C3240_=_C4096( C3240 C4096 ) C3256_=_C3295( C3256 C3295 ) C3256_=_C3449( C3256 C3449 ) C3256_=_C3473( C3256 C3473 ) C3256_=_C3663( C3256 C3663 ) \nC3256_=_C3746( C3256 C3746 ) C3256_=_C3818( C3256 C3818 ) C3256_=_C4004( C3256 C4004 ) C3256_=_C4031( C3256 C4031 ) C3256_=_C4063( C3256 C4063 ) C3256_=_C4068( C3256 C4068 ) \nC3256_=_C4072( C3256 C4072 ) C3256_=_C4086( C3256 C4086 ) C3256_=_C4094( C3256 C4094 ) C3256_=_C4095( C3256 C4095 ) C3256_=_C4096( C3256 C4096 ) C3280_=_C3319( C3280 C3319 ) \nC3280_=_C3428( C3280 C3428 ) C3280_=_C3581( C3280 C3581 ) C3280_=_C3652( C3280 C3652 ) C3280_=_C3664( C3280 C3664 ) C3280_=_C3999( C3280 C3999 ) C3280_=_C4032( C3280 C4032 ) \nC3280_=_C4073( C3280 C4073 ) C3280_=_C4087( C3280 C4087 ) C3280_=_C4095( C3280 C4095 ) C3280_=_C4102( C3280 C4102 ) C3295_=_C3449( C3295 C3449 ) C3295_=_C3473( C3295 C3473 ) \nC3295_=_C3663( C3295 C3663 ) C3295_=_C3746( C3295 C3746 ) C3295_=_C3818( C3295 C3818 ) C3295_=_C4004( C3295 C4004 ) C3295_=_C4031( C3295 C4031 ) C3295_=_C4063( C3295 C4063 ) \nC3295_=_C4068( C3295 C4068 ) C3295_=_C4072( C3295 C4072 ) C3295_=_C4086( C3295 C4086 ) C3295_=_C4094( C3295 C4094 ) C3295_=_C4095( C3295 C4095 ) C3295_=_C4096( C3295 C4096 ) \nC3319_=_C3428( C3319 C3428 ) C3319_=_C3581( C3319 C3581 ) C3319_=_C3652( C3319 C3652 ) C3319_=_C3664( C3319 C3664 ) C3319_=_C3999( C3319 C3999 ) C3319_=_C4032( C3319 C4032 ) \nC3319_=_C4073( C3319 C4073 ) C3319_=_C4087( C3319 C4087 ) C3319_=_C4095( C3319 C4095 ) C3319_=_C4102( C3319 C4102 ) C3428_=_C3581( C3428 C3581 ) C3428_=_C3652( C3428 C3652 ) \nC3428_=_C3664( C3428 C3664 ) C3428_=_C3999( C3428 C3999 ) C3428_=_C4032( C3428 C4032 ) C3428_=_C4073( C3428 C4073 ) C3428_=_C4087( C3428 C4087 ) C3428_=_C4095( C3428 C4095 ) \nC3428_=_C4102( C3428 C4102 ) C3449_=_C3473( C3449 C3473 ) C3449_=_C3663( C3449 C3663 ) C3449_=_C3746( C3449 C3746 ) C3449_=_C3818( C3449 C3818 ) C3449_=_C4004( C3449 C4004 ) \nC3449_=_C4031( C3449 C4031 ) C3449_=_C4063( C3449 C4063 ) C3449_=_C4068( C3449 C4068 ) C3449_=_C4072( C3449 C4072 ) C3449_=_C4086( C3449 C4086 ) C3449_=_C4094( C3449 C4094 ) \nC3449_=_C4095( C3449 C4095 ) C3449_=_C4096( C3449 C4096 ) C3473_=_C3663( C3473 C3663 ) C3473_=_C3746( C3473 C3746 ) C3473_=_C3818( C3473 C3818 ) C3473_=_C4004( C3473 C4004 ) \nC3473_=_C4031( C3473 C4031 ) C3473_=_C4063( C3473 C4063 ) C3473_=_C4068( C3473 C4068 ) C3473_=_C4072( C3473 C4072 ) C3473_=_C4086( C3473 C4086 ) C3473_=_C4094( C3473 C4094 ) \nC3473_=_C4095( C3473 C4095 ) C3473_=_C4096( C3473 C4096 ) C3581_=_C3652( C3581 C3652 ) C3581_=_C3664( C3581 C3664 ) C3581_=_C3999( C3581 C3999 ) C3581_=_C4032( C3581 C4032 ) \nC3581_=_C4073( C3581 C4073 ) C3581_=_C4087( C3581 C4087 ) C3581_=_C4095( C3581 C4095 ) C3581_=_C4102( C3581 C4102 ) C3652_=_C3664( C3652 C3664 ) C3652_=_C3999( C3652 C3999 ) \nC3652_=_C4032( C3652 C4032 ) C3652_=_C4073( C3652 C4073 ) C3652_=_C4087( C3652 C4087 ) C3652_=_C4095( C3652 C4095 ) C3652_=_C4102( C3652 C4102 ) C3663_=_C3664( C3663 C3664 ) \nC3663_=_C3746( C3663 C3746 ) C3663_=_C3818( C3663 C3818 ) C3663_=_C4004( C3663 C4004 ) C3663_=_C4031( C3663 C4031 ) C3663_=_C4063( C3663 C4063 ) C3663_=_C4068( C3663 C4068 ) \nC3663_=_C4072( C3663 C4072 ) C3663_=_C4086( C3663 C4086 ) C3663_=_C4094( C3663 C4094 ) C3663_=_C4095( C3663 C4095 ) C3663_=_C4096( C3663 C4096 ) C3664_=_C3999( C3664 C3999 ) \nC3664_=_C4032( C3664 C4032 ) C3664_=_C4073( C3664 C4073 ) C3664_=_C4087( C3664 C4087 ) C3664_=_C4095( C3664 C4095 ) C3664_=_C4102( C3664 C4102 ) C3746_=_C3818( C3746 C3818 ) \nC3746_=_C4004( C3746 C4004 ) C3746_=_C4031( C3746 C4031 ) C3746_=_C4063( C3746 C4063 ) C3746_=_C4068( C3746 C4068 ) C3746_=_C4072( C3746 C4072 ) C3746_=_C4086( C3746 C4086 ) \nC3746_=_C4094( C3746 C4094 ) C3746_=_C4095( C3746 C4095 ) C3746_=_C4096( C3746 C4096 ) C3818_=_C4004( C3818 C4004 ) C3818_=_C4031( C3818 C4031 ) C3818_=_C4063( C3818 C4063 ) \nC3818_=_C4068( C3818 C4068 ) C3818_=_C4072( C3818 C4072 ) C3818_=_C4086( C3818 C4086 ) C3818_=_C4094( C3818 C4094 ) C3818_=_C4095( C3818 C4095 ) C3818_=_C4096( C3818 C4096 ) \nC3999_=_C4032( C3999 C4032 ) C3999_=_C4073( C3999 C4073 ) C3999_=_C4087( C3999 C4087 ) C3999_=_C4095( C3999 C4095 ) C3999_=_C4102( C3999 C4102 ) C4004_=_C4031( C4004 C4031 ) \nC4004_=_C4063( C4004 C4063 ) C4004_=_C4068( C4004 C4068 ) C4004_=_C4072( C4004 C4072 ) C4004_=_C4086( C4004 C4086 ) C4004_=_C4094( C4004 C4094 ) C4004_=_C4095( C4004 C4095 ) \nC4004_=_C4096( C4004 C4096 ) C4031_=_C4032( C4031 C4032 ) C4031_=_C4063( C4031 C4063 ) C4031_=_C4068( C4031 C4068 ) C4031_=_C4072( C4031 C4072 ) C4031_=_C4086( C4031 C4086 ) \nC4031_=_C4094( C4031 C4094 ) C4031_=_C4095( C4031 C4095 ) C4031_=_C4096( C4031 C4096 ) C4032_=_C4073( C4032 C4073 ) C4032_=_C4087( C4032 C4087 ) C4032_=_C4095( C4032 C4095 ) \nC4032_=_C4102( C4032 C4102 ) C4063_=_C4068( C4063 C4068 ) C4063_=_C4072( C4063 C4072 ) C4063_=_C4086( C4063 C4086 ) C4063_=_C4094( C4063 C4094 ) C4063_=_C4095( C4063 C4095 ) \nC4063_=_C4096( C4063 C4096 ) C4068_=_C4072( C4068 C4072 ) C4068_=_C4086( C4068 C4086 ) C4068_=_C4094( C4068 C4094 ) C4068_=_C4095( C4068 C4095 ) C4068_=_C4096( C4068 C4096 ) \nC4072_=_C4073( C4072 C4073 ) C4072_=_C4086( C4072 C4086 ) C4072_=_C4094( C4072 C4094 ) C4072_=_C4095( C4072 C4095 ) C4072_=_C4096( C4072 C4096 ) C4073_=_C4087( C4073 C4087 ) \nC4073_=_C4095( C4073 C4095 ) C4073_=_C4102( C4073 C4102 ) C4086_=_C4087( C4086 C4087 ) C4086_=_C4094( C4086 C4094 ) C4086_=_C4095( C4086 C4095 ) C4086_=_C4096( C4086 C4096 ) \nC4087_=_C4095( C4087 C4095 ) C4087_=_C4102( C4087 C4102 ) C4094_=_C4095( C4094 C4095 ) C4094_=_C4096( C4094 C4096 ) C4095_=_C4096( C4095 C4096 ) C4095_=_C4102( C4095 C4102 ) "];137-&gt;214[label="100: C523 C698 C748 C962 C1020 \nC1195 C1196 C1197 C1198 C1199 C1200 \nC1201 C1202 C1203 C1205 C1206 C1207 \nC1208 C1209 C1210 C1211 C1212 C1213 \nC1214 C1215 C1217 C1218 C1220 C1221 \nC1381 C1450 C1466 C1580 C1597 C1598 \nC1680 C1906 C1914 C1916 C2011 C2033 \nC2061 C2153 C2180 C2206 C2289 C2358 \nC2494 C2541 C2553 C2554 C2586 C2606 \nC2625 C2640 C2787 C2862 C2880 C2885 \nC2897 C2982 C3069 C3072 C3142 C3143 \nC3144 C3145 C3146 C3147 C3148 C3149 \nC3150 C3153 C3240 C3256 C3280 C3295 \nC3319 C3428 C3449 C3473 C3581 C3652 \nC3663 C3664 C3746 C3818 C3999 C4004 \nC4031 C4032 C4063 C4068 C4072 C4073 \nC4086 C4087 C4094 C4096 C4102 \n1247: C523_=_C1381 ,C523_=_C1450 ,C523_=_C1598 ,C523_=_C1680 ,C523_=_C1916 ,\nC523_=_C2061 ,C523_=_C2289 ,C523_=_C2358 ,C523_=_C2494 ,C523_=_C2554 ,C523_=_C2586 ,\nC523_=_C2640 ,C523_=_C3069 ,C523_=_C3280 ,C523_=_C3319 ,C523_=_C3428 ,C523_=_C3581 ,\nC523_=_C3652 ,C523_=_C3664 ,C523_=_C3999 ,C523_=_C4032 ,C523_=_C4073 ,C523_=_C4087 ,\nC523_=_C4102 ,C698_=_C748 ,C698_=_C1020 ,C698_=_C1466 ,C698_=_C1580 ,C698_=_C1906 ,\nC698_=_C2011 ,C698_=_C2033 ,C698_=_C2153 ,C698_=_C2206 ,C698_=_C2541 ,C698_=_C2787 ,\nC698_=_C2885 ,C698_=_C2982 ,C698_=_C3072 ,C698_=_C3142 ,C698_=_C3143 ,C698_=_C3144 ,\nC698_=_C3145 ,C698_=_C3146 ,C698_=_C3147 ,C698_=_C3148 ,C698_=_C3149 ,C698_=_C3150 ,\nC698_=_C3153 ,C748_=_C1020 ,C748_=_C1466 ,C748_=_C1580 ,C748_=_C1906 ,C748_=_C2011 ,\nC748_=_C2033 ,C748_=_C2153 ,C748_=_C2206 ,C748_=_C2541 ,C748_=_C2787 ,C748_=_C2885 ,\nC748_=_C2982 ,C748_=_C3072 ,C748_=_C3142 ,C748_=_C3143 ,C748_=_C3144 ,C748_=_C3145 ,\nC748_=_C3146 ,C748_=_C3147 ,C748_=_C3148 ,C748_=_C3149 ,C748_=_C3150 ,C748_=_C3153 ,\nC962_=_C1195 ,C962_=_C1196 ,C962_=_C1197 ,C962_=_C1198 ,C962_=_C1199 ,C962_=_C1200 ,\nC962_=_C1201 ,C962_=_C1202 ,C962_=_C1203 ,C962_=_C1205 ,C962_=_C1206 ,C962_=_C1207 ,\nC962_=_C1208 ,C962_=_C1209 ,C962_=_C1210 ,C962_=_C1211 ,C962_=_C1212 ,C962_=_C1213 ,\nC962_=_C1214 ,C962_=_C1215 ,C962_=_C1217 ,C962_=_C1218 ,C962_=_C1220 ,C962_=_C1221 ,\nC1020_=_C1466 ,C1020_=_C1580 ,C1020_=_C1906 ,C1020_=_C2011 ,C1020_=_C2033 ,C1020_=_C2153 ,\nC1020_=_C2206 ,C1020_=_C2541 ,C1020_=_C2787 ,C1020_=_C2885 ,C1020_=_C2982 ,C1020_=_C3072 ,\nC1020_=_C3142 ,C1020_=_C3143 ,C1020_=_C3144 ,C1020_=_C3145 ,C1020_=_C3146 ,C1020_=_C3147 ,\nC1020_=_C3148 ,C1020_=_C3149 ,C1020_=_C3150 ,C1020_=_C3153 ,C1195_=_C1196 ,C1195_=_C1197 ,\nC1195_=_C1198 ,C1195_=_C1199 ,C1195_=_C1200 ,C1195_=_C1201 ,C1195_=_C1202 ,C1195_=_C1203 ,\nC1195_=_C1205 ,C1195_=_C1206 ,C1195_=_C1207 ,C1195_=_C1208 ,C1195_=_C1209 ,C1195_=_C1210 ,\nC1195_=_C1211 ,C1195_=_C1212 ,C1195_=_C1213 ,C1195_=_C1214 ,C1195_=_C1215 ,C1195_=_C1217 ,\nC1195_=_C1218 ,C1195_=_C1220 ,C1195_=_C1221 ,C1196_=_C1197 ,C1196_=_C1198 ,C1196_=_C1199 ,\nC1196_=_C1200 ,C1196_=_C1201 ,C1196_=_C1202 ,C1196_=_C1203 ,C1196_=_C1205</w:t>
      </w:r>
    </w:p>
    <w:p>
      <w:pPr>
        <w:pStyle w:val="PreformattedText"/>
        <w:bidi w:val="0"/>
        <w:spacing w:before="0" w:after="0"/>
        <w:jc w:val="left"/>
        <w:rPr/>
      </w:pPr>
      <w:r>
        <w:rPr/>
        <w:t xml:space="preserve"> </w:t>
      </w:r>
      <w:r>
        <w:rPr/>
        <w:t>,C1196_=_C1206 ,\nC1196_=_C1207 ,C1196_=_C1208 ,C1196_=_C1209 ,C1196_=_C1210 ,C1196_=_C1211 ,C1196_=_C1212 ,\nC1196_=_C1213 ,C1196_=_C1214 ,C1196_=_C1215 ,C1196_=_C1217 ,C1196_=_C1218 ,C1196_=_C1220 ,\nC1196_=_C1221 ,C1196_=_C1580 ,C1196_=_C1597 ,C1196_=_C1598 ,C1197_=_C1198 ,C1197_=_C1199 ,\nC1197_=_C1200 ,C1197_=_C1201 ,C1197_=_C1202 ,C1197_=_C1203 ,C1197_=_C1205 ,C1197_=_C1206 ,\nC1197_=_C1207 ,C1197_=_C1208 ,C1197_=_C1209 ,C1197_=_C1210 ,C1197_=_C1211 ,C1197_=_C1212 ,\nC1197_=_C1213 ,C1197_=_C1214 ,C1197_=_C1215 ,C1197_=_C1217 ,C1197_=_C1218 ,C1197_=_C1220 ,\nC1197_=_C1221 ,C1197_=_C1906 ,C1197_=_C1914 ,C1197_=_C1916 ,C1198_=_C1199 ,C1198_=_C1200 ,\nC1198_=_C1201 ,C1198_=_C1202 ,C1198_=_C1203 ,C1198_=_C1205 ,C1198_=_C1206 ,C1198_=_C1207 ,\nC1198_=_C1208 ,C1198_=_C1209 ,C1198_=_C1210 ,C1198_=_C1211 ,C1198_=_C1212 ,C1198_=_C1213 ,\nC1198_=_C1214 ,C1198_=_C1215 ,C1198_=_C1217 ,C1198_=_C1218 ,C1198_=_C1220 ,C1198_=_C1221 ,\nC1199_=_C1200 ,C1199_=_C1201 ,C1199_=_C1202 ,C1199_=_C1203 ,C1199_=_C1205 ,C1199_=_C1206 ,\nC1199_=_C1207 ,C1199_=_C1208 ,C1199_=_C1209 ,C1199_=_C1210 ,C1199_=_C1211 ,C1199_=_C1212 ,\nC1199_=_C1213 ,C1199_=_C1214 ,C1199_=_C1215 ,C1199_=_C1217 ,C1199_=_C1218 ,C1199_=_C1220 ,\nC1199_=_C1221 ,C1199_=_C2153 ,C1200_=_C1201 ,C1200_=_C1202 ,C1200_=_C1203 ,C1200_=_C1205 ,\nC1200_=_C1206 ,C1200_=_C1207 ,C1200_=_C1208 ,C1200_=_C1209 ,C1200_=_C1210 ,C1200_=_C1211 ,\nC1200_=_C1212 ,C1200_=_C1213 ,C1200_=_C1214 ,C1200_=_C1215 ,C1200_=_C1217 ,C1200_=_C1218 ,\nC1200_=_C1220 ,C1200_=_C1221 ,C1200_=_C2289 ,C1201_=_C1202 ,C1201_=_C1203 ,C1201_=_C1205 ,\nC1201_=_C1206 ,C1201_=_C1207 ,C1201_=_C1208 ,C1201_=_C1209 ,C1201_=_C1210 ,C1201_=_C1211 ,\nC1201_=_C1212 ,C1201_=_C1213 ,C1201_=_C1214 ,C1201_=_C1215 ,C1201_=_C1217 ,C1201_=_C1218 ,\nC1201_=_C1220 ,C1201_=_C1221 ,C1202_=_C1203 ,C1202_=_C1205 ,C1202_=_C1206 ,C1202_=_C1207 ,\nC1202_=_C1208 ,C1202_=_C1209 ,C1202_=_C1210 ,C1202_=_C1211 ,C1202_=_C1212 ,C1202_=_C1213 ,\nC1202_=_C1214 ,C1202_=_C1215 ,C1202_=_C1217 ,C1202_=_C1218 ,C1202_=_C1220 ,C1202_=_C1221 ,\nC1202_=_C2494 ,C1203_=_C1205 ,C1203_=_C1206 ,C1203_=_C1207 ,C1203_=_C1208 ,C1203_=_C1209 ,\nC1203_=_C1210 ,C1203_=_C1211 ,C1203_=_C1212 ,C1203_=_C1213 ,C1203_=_C1214 ,C1203_=_C1215 ,\nC1203_=_C1217 ,C1203_=_C1218 ,C1203_=_C1220 ,C1203_=_C1221 ,C1203_=_C2541 ,C1203_=_C2553 ,\nC1203_=_C2554 ,C1205_=_C1206 ,C1205_=_C1207 ,C1205_=_C1208 ,C1205_=_C1209 ,C1205_=_C1210 ,\nC1205_=_C1211 ,C1205_=_C1212 ,C1205_=_C1213 ,C1205_=_C1214 ,C1205_=_C1215 ,C1205_=_C1217 ,\nC1205_=_C1218 ,C1205_=_C1220 ,C1205_=_C1221 ,C1205_=_C3144 ,C1206_=_C1207 ,C1206_=_C1208 ,\nC1206_=_C1209 ,C1206_=_C1210 ,C1206_=_C1211 ,C1206_=_C1212 ,C1206_=_C1213 ,C1206_=_C1214 ,\nC1206_=_C1215 ,C1206_=_C1217 ,C1206_=_C1218 ,C1206_=_C1220 ,C1206_=_C1221 ,C1207_=_C1208 ,\nC1207_=_C1209 ,C1207_=_C1210 ,C1207_=_C1211 ,C1207_=_C1212 ,C1207_=_C1213 ,C1207_=_C1214 ,\nC1207_=_C1215 ,C1207_=_C1217 ,C1207_=_C1218 ,C1207_=_C1220 ,C1207_=_C1221 ,C1208_=_C1209 ,\nC1208_=_C1210 ,C1208_=_C1211 ,C1208_=_C1212 ,C1208_=_C1213 ,C1208_=_C1214 ,C1208_=_C1215 ,\nC1208_=_C1217 ,C1208_=_C1218 ,C1208_=_C1220 ,C1208_=_C1221 ,C1209_=_C1210 ,C1209_=_C1211 ,\nC1209_=_C1212 ,C1209_=_C1213 ,C1209_=_C1214 ,C1209_=_C1215 ,C1209_=_C1217 ,C1209_=_C1218 ,\nC1209_=_C1220 ,C1209_=_C1221 ,C1209_=_C3145 ,C1209_=_C3663 ,C1209_=_C3664 ,C1210_=_C1211 ,\nC1210_=_C1212 ,C1210_=_C1213 ,C1210_=_C1214 ,C1210_=_C1215 ,C1210_=_C1217 ,C1210_=_C1218 ,\nC1210_=_C1220 ,C1210_=_C1221 ,C1211_=_C1212 ,C1211_=_C1213 ,C1211_=_C1214 ,C1211_=_C1215 ,\nC1211_=_C1217 ,C1211_=_C1218 ,C1211_=_C1220 ,C1211_=_C1221 ,C1212_=_C1213 ,C1212_=_C1214 ,\nC1212_=_C1215 ,C1212_=_C1217 ,C1212_=_C1218 ,C1212_=_C1220 ,C1212_=_C1221 ,C1213_=_C1214 ,\nC1213_=_C1215 ,C1213_=_C1217 ,C1213_=_C1218 ,C1213_=_C1220 ,C1213_=_C1221 ,C1213_=_C3147 ,\nC1213_=_C4031 ,C1213_=_C4032 ,C1214_=_C1215 ,C1214_=_C1217 ,C1214_=_C1218 ,C1214_=_C1220 ,\nC1214_=_C1221 ,C1214_=_C3149 ,C1214_=_C4072 ,C1214_=_C4073 ,C1215_=_C1217 ,C1215_=_C1218 ,\nC1215_=_C1220 ,C1215_=_C1221 ,C1215_=_C3150 ,C1215_=_C4086 ,C1215_=_C4087 ,C1217_=_C1218 ,\nC1217_=_C1220 ,C1217_=_C1221 ,C1218_=_C1220 ,C1218_=_C1221 ,C1220_=_C1221 ,C1381_=_C1450 ,\nC1381_=_C1598 ,C1381_=_C1680 ,C1381_=_C1916 ,C1381_=_C2061 ,C1381_=_C2289 ,C1381_=_C2358 ,\nC1381_=_C2494 ,C1381_=_C2554 ,C1381_=_C2586 ,C1381_=_C2640 ,C1381_=_C3069 ,C1381_=_C3280 ,\nC1381_=_C3319 ,C1381_=_C3428 ,C1381_=_C3581 ,C1381_=_C3652 ,C1381_=_C3664 ,C1381_=_C3999 ,\nC1381_=_C4032 ,C1381_=_C4073 ,C1381_=_C4087 ,C1381_=_C4102 ,C1450_=_C1598 ,C1450_=_C1680 ,\nC1450_=_C1916 ,C1450_=_C2061 ,C1450_=_C2289 ,C1450_=_C2358 ,C1450_=_C2494 ,C1450_=_C2554 ,\nC1450_=_C2586 ,C1450_=_C2640 ,C1450_=_C3069 ,C1450_=_C3280 ,C1450_=_C3319 ,C1450_=_C3428 ,\nC1450_=_C3581 ,C1450_=_C3652 ,C1450_=_C3664 ,C1450_=_C3999 ,C1450_=_C4032 ,C1450_=_C4073 ,\nC1450_=_C4087 ,C1450_=_C4102 ,C1466_=_C1580 ,C1466_=_C1906 ,C1466_=_C2011 ,C1466_=_C2033 ,\nC1466_=_C2153 ,C1466_=_C2206 ,C1466_=_C2541 ,C1466_=_C2787 ,C1466_=_C2885 ,C1466_=_C2982 ,\nC1466_=_C3072 ,C1466_=_C3142 ,C1466_=_C3143 ,C1466_=_C3144 ,C1466_=_C3145 ,C1466_=_C3146 ,\nC1466_=_C3147 ,C1466_=_C3148 ,C1466_=_C3149 ,C1466_=_C3150 ,C1466_=_C3153 ,C1580_=_C1597 ,\nC1580_=_C1598 ,C1580_=_C1906 ,C1580_=_C2011 ,C1580_=_C2033 ,C1580_=_C2153 ,C1580_=_C2206 ,\nC1580_=_C2541 ,C1580_=_C2787 ,C1580_=_C2885 ,C1580_=_C2982 ,C1580_=_C3072 ,C1580_=_C3142 ,\nC1580_=_C3143 ,C1580_=_C3144 ,C1580_=_C3145 ,C1580_=_C3146 ,C1580_=_C3147 ,C1580_=_C3148 ,\nC1580_=_C3149 ,C1580_=_C3150 ,C1580_=_C3153 ,C1597_=_C1598 ,C1597_=_C1914 ,C1597_=_C2180 ,\nC1597_=_C2553 ,C1597_=_C2606 ,C1597_=_C2625 ,C1597_=_C2862 ,C1597_=_C2880 ,C1597_=_C2897 ,\nC1597_=_C3240 ,C1597_=_C3256 ,C1597_=_C3295 ,C1597_=_C3449 ,C1597_=_C3473 ,C1597_=_C3663 ,\nC1597_=_C3746 ,C1597_=_C3818 ,C1597_=_C4004 ,C1597_=_C4031 ,C1597_=_C4063 ,C1597_=_C4068 ,\nC1597_=_C4072 ,C1597_=_C4086 ,C1597_=_C4094 ,C1597_=_C4096 ,C1598_=_C1680 ,C1598_=_C1916 ,\nC1598_=_C2061 ,C1598_=_C2289 ,C1598_=_C2358 ,C1598_=_C2494 ,C1598_=_C2554 ,C1598_=_C2586 ,\nC1598_=_C2640 ,C1598_=_C3069 ,C1598_=_C3280 ,C1598_=_C3319 ,C1598_=_C3428 ,C1598_=_C3581 ,\nC1598_=_C3652 ,C1598_=_C3664 ,C1598_=_C3999 ,C1598_=_C4032 ,C1598_=_C4073 ,C1598_=_C4087 ,\nC1598_=_C4102 ,C1680_=_C1916 ,C1680_=_C2061 ,C1680_=_C2289 ,C1680_=_C2358 ,C1680_=_C2494 ,\nC1680_=_C2554 ,C1680_=_C2586 ,C1680_=_C2640 ,C1680_=_C3069 ,C1680_=_C3280 ,C1680_=_C3319 ,\nC1680_=_C3428 ,C1680_=_C3581 ,C1680_=_C3652 ,C1680_=_C3664 ,C1680_=_C3999 ,C1680_=_C4032 ,\nC1680_=_C4073 ,C1680_=_C4087 ,C1680_=_C4102 ,C1906_=_C1914 ,C1906_=_C1916 ,C1906_=_C2011 ,\nC1906_=_C2033 ,C1906_=_C2153 ,C1906_=_C2206 ,C1906_=_C2541 ,C1906_=_C2787 ,C1906_=_C2885 ,\nC1906_=_C2982 ,C1906_=_C3072 ,C1906_=_C3142 ,C1906_=_C3143 ,C1906_=_C3144 ,C1906_=_C3145 ,\nC1906_=_C3146 ,C1906_=_C3147 ,C1906_=_C3148 ,C1906_=_C3149 ,C1906_=_C3150 ,C1906_=_C3153 ,\nC1914_=_C1916 ,C1914_=_C2180 ,C1914_=_C2553 ,C1914_=_C2606 ,C1914_=_C2625 ,C1914_=_C2862 ,\nC1914_=_C2880 ,C1914_=_C2897 ,C1914_=_C3240 ,C1914_=_C3256 ,C1914_=_C3295 ,C1914_=_C3449 ,\nC1914_=_C3473 ,C1914_=_C3663 ,C1914_=_C3746 ,C1914_=_C3818 ,C1914_=_C4004 ,C1914_=_C4031 ,\nC1914_=_C4063 ,C1914_=_C4068 ,C1914_=_C4072 ,C1914_=_C4086 ,C1914_=_C4094 ,C1914_=_C4096 ,\nC1916_=_C2061 ,C1916_=_C2289 ,C1916_=_C2358 ,C1916_=_C2494 ,C1916_=_C2554 ,C1916_=_C2586 ,\nC1916_=_C2640 ,C1916_=_C3069 ,C1916_=_C3280 ,C1916_=_C3319 ,C1916_=_C3428 ,C1916_=_C3581 ,\nC1916_=_C3652 ,C1916_=_C3664 ,C1916_=_C3999 ,C1916_=_C4032 ,C1916_=_C4073 ,C1916_=_C4087 ,\nC1916_=_C4102 ,C2011_=_C2033 ,C2011_=_C2153 ,C2011_=_C2206 ,C2011_=_C2541 ,C2011_=_C2787 ,\nC2011_=_C2885 ,C2011_=_C2982 ,C2011_=_C3072 ,C2011_=_C3142 ,C2011_=_C3143 ,C2011_=_C3144 ,\nC2011_=_C3145 ,C2011_=_C3146 ,C2011_=_C3147 ,C2011_=_C3148 ,C2011_=_C3149 ,C2011_=_C3150 ,\nC2011_=_C3153 ,C2033_=_C2153 ,C2033_=_C2206 ,C2033_=_C2541 ,C2033_=_C2787 ,C2033_=_C2885 ,\nC2033_=_C2982 ,C2033_=_C3072 ,C2033_=_C3142 ,C2033_=_C3143 ,C2033_=_C3144 ,C2033_=_C3145 ,\nC2033_=_C3146 ,C2033_=_C3147 ,C2033_=_C3148 ,C2033_=_C3149 ,C2033_=_C3150 ,C2033_=_C3153 ,\nC2061_=_C2289 ,C2061_=_C2358 ,C2061_=_C2494 ,C2061_=_C2554 ,C2061_=_C2586 ,C2061_=_C2640 ,\nC2061_=_C3069 ,C2061_=_C3280 ,C2061_=_C3319 ,C2061_=_C3428 ,C2061_=_C3581 ,C2061_=_C3652 ,\nC2061_=_C3664 ,C2061_=_C3999 ,C2061_=_C4032 ,C2061_=_C4073 ,C2061_=_C4087 ,C2061_=_C4102 ,\nC2153_=_C2206 ,C2153_=_C2541 ,C2153_=_C2787 ,C2153_=_C2885 ,C2153_=_C2982 ,C2153_=_C3072 ,\nC2153_=_C3142 ,C2153_=_C3143 ,C2153_=_C3144 ,C2153_=_C3145 ,C2153_=_C3146 ,C2153_=_C3147 ,\nC2153_=_C3148 ,C2153_=_C3149 ,C2153_=_C3150 ,C2153_=_C3153 ,C2180_=_C2553 ,C2180_=_C2606 ,\nC2180_=_C2625 ,C2180_=_C2862 ,C2180_=_C2880 ,C2180_=_C2897 ,C2180_=_C3240 ,C2180_=_C3256 ,\nC2180_=_C3295 ,C2180_=_C3449 ,C2180_=_C3473 ,C2180_=_C3663 ,C2180_=_C3746 ,C2180_=_C3818 ,\nC2180_=_C4004 ,C2180_=_C4031 ,C2180_=_C4063 ,C2180_=_C4068 ,C2180_=_C4072 ,C2180_=_C4086 ,\nC2180_=_C4094 ,C2180_=_C4096 ,C2206_=_C2541 ,C2206_=_C2787 ,C2206_=_C2885 ,C2206_=_C2982 ,\nC2206_=_C3072 ,C2206_=_C3142 ,C2206_=_C3143 ,C2206_=_C3144 ,C2206_=_C3145 ,C2206_=_C3146 ,\nC2206_=_C3147 ,C2206_=_C3148 ,C2206_=_C3149 ,C2206_=_C3150 ,C2206_=_C3153 ,C2289_=_C2358 ,\nC2289_=_C2494 ,C2289_=_C2554 ,C2289_=_C2586 ,C2289_=_C2640 ,C2289_=_C3069 ,C2289_=_C3280 ,\nC2289_=_C3319 ,C2289_=_C3428 ,C2289_=_C3581 ,C2289_=_C3652 ,C2289_=_C3664 ,C2289_=_C3999 ,\nC2289_=_C4032 ,C2289_=_C4073 ,C2289_=_C4087 ,C2289_=_C4102 ,C2358_=_C2494 ,C2358_=_C2554 ,\nC2358_=_C2586 ,C2358_=_C2640 ,C2358_=_C3069 ,C2358_=_C3280 ,C2358_=_C3319 ,C2358_=_C3428 ,\nC2358_=_C3581 ,C2358_=_C3652 ,C2358_=_C3664 ,C2358_=_C3999 ,C2358_=_C4032 ,C2358_=_C4073 ,\nC2358_=_C4087 ,C2358_=_C4102 ,C2494_=_C2554 ,C2494_=_C2586 ,C2494_=_C2640 ,C2494_=_C3069 ,\nC2494_=_C3280 ,C2494_=_C3319 ,C2494_=_C3428 ,C2494_=_C3581 ,C2494_=_C3652 ,C2494_=_C3664 ,\nC2494_=_C3999 ,C2494_=_C4032 ,C2494_=_C4073 ,C2494_=_C4087 ,C2494_=_C4102 ,C2541_=_C2553 ,\nC2541_=_C2554 ,C2541_=_C2787 ,C2541_=_C2885</w:t>
      </w:r>
    </w:p>
    <w:p>
      <w:pPr>
        <w:pStyle w:val="PreformattedText"/>
        <w:bidi w:val="0"/>
        <w:spacing w:before="0" w:after="0"/>
        <w:jc w:val="left"/>
        <w:rPr/>
      </w:pPr>
      <w:r>
        <w:rPr/>
        <w:t xml:space="preserve"> </w:t>
      </w:r>
      <w:r>
        <w:rPr/>
        <w:t>,C2541_=_C2982 ,C2541_=_C3072 ,C2541_=_C3142 ,\nC2541_=_C3143 ,C2541_=_C3144 ,C2541_=_C3145 ,C2541_=_C3146 ,C2541_=_C3147 ,C2541_=_C3148 ,\nC2541_=_C3149 ,C2541_=_C3150 ,C2541_=_C3153 ,C2553_=_C2554 ,C2553_=_C2606 ,C2553_=_C2625 ,\nC2553_=_C2862 ,C2553_=_C2880 ,C2553_=_C2897 ,C2553_=_C3240 ,C2553_=_C3256 ,C2553_=_C3295 ,\nC2553_=_C3449 ,C2553_=_C3473 ,C2553_=_C3663 ,C2553_=_C3746 ,C2553_=_C3818 ,C2553_=_C4004 ,\nC2553_=_C4031 ,C2553_=_C4063 ,C2553_=_C4068 ,C2553_=_C4072 ,C2553_=_C4086 ,C2553_=_C4094 ,\nC2553_=_C4096 ,C2554_=_C2586 ,C2554_=_C2640 ,C2554_=_C3069 ,C2554_=_C3280 ,C2554_=_C3319 ,\nC2554_=_C3428 ,C2554_=_C3581 ,C2554_=_C3652 ,C2554_=_C3664 ,C2554_=_C3999 ,C2554_=_C4032 ,\nC2554_=_C4073 ,C2554_=_C4087 ,C2554_=_C4102 ,C2586_=_C2640 ,C2586_=_C3069 ,C2586_=_C3280 ,\nC2586_=_C3319 ,C2586_=_C3428 ,C2586_=_C3581 ,C2586_=_C3652 ,C2586_=_C3664 ,C2586_=_C3999 ,\nC2586_=_C4032 ,C2586_=_C4073 ,C2586_=_C4087 ,C2586_=_C4102 ,C2606_=_C2625 ,C2606_=_C2862 ,\nC2606_=_C2880 ,C2606_=_C2897 ,C2606_=_C3240 ,C2606_=_C3256 ,C2606_=_C3295 ,C2606_=_C3449 ,\nC2606_=_C3473 ,C2606_=_C3663 ,C2606_=_C3746 ,C2606_=_C3818 ,C2606_=_C4004 ,C2606_=_C4031 ,\nC2606_=_C4063 ,C2606_=_C4068 ,C2606_=_C4072 ,C2606_=_C4086 ,C2606_=_C4094 ,C2606_=_C4096 ,\nC2625_=_C2862 ,C2625_=_C2880 ,C2625_=_C2897 ,C2625_=_C3240 ,C2625_=_C3256 ,C2625_=_C3295 ,\nC2625_=_C3449 ,C2625_=_C3473 ,C2625_=_C3663 ,C2625_=_C3746 ,C2625_=_C3818 ,C2625_=_C4004 ,\nC2625_=_C4031 ,C2625_=_C4063 ,C2625_=_C4068 ,C2625_=_C4072 ,C2625_=_C4086 ,C2625_=_C4094 ,\nC2625_=_C4096 ,C2640_=_C3069 ,C2640_=_C3280 ,C2640_=_C3319 ,C2640_=_C3428 ,C2640_=_C3581 ,\nC2640_=_C3652 ,C2640_=_C3664 ,C2640_=_C3999 ,C2640_=_C4032 ,C2640_=_C4073 ,C2640_=_C4087 ,\nC2640_=_C4102 ,C2787_=_C2885 ,C2787_=_C2982 ,C2787_=_C3072 ,C2787_=_C3142 ,C2787_=_C3143 ,\nC2787_=_C3144 ,C2787_=_C3145 ,C2787_=_C3146 ,C2787_=_C3147 ,C2787_=_C3148 ,C2787_=_C3149 ,\nC2787_=_C3150 ,C2787_=_C3153 ,C2862_=_C2880 ,C2862_=_C2897 ,C2862_=_C3240 ,C2862_=_C3256 ,\nC2862_=_C3295 ,C2862_=_C3449 ,C2862_=_C3473 ,C2862_=_C3663 ,C2862_=_C3746 ,C2862_=_C3818 ,\nC2862_=_C4004 ,C2862_=_C4031 ,C2862_=_C4063 ,C2862_=_C4068 ,C2862_=_C4072 ,C2862_=_C4086 ,\nC2862_=_C4094 ,C2862_=_C4096 ,C2880_=_C2897 ,C2880_=_C3240 ,C2880_=_C3256 ,C2880_=_C3295 ,\nC2880_=_C3449 ,C2880_=_C3473 ,C2880_=_C3663 ,C2880_=_C3746 ,C2880_=_C3818 ,C2880_=_C4004 ,\nC2880_=_C4031 ,C2880_=_C4063 ,C2880_=_C4068 ,C2880_=_C4072 ,C2880_=_C4086 ,C2880_=_C4094 ,\nC2880_=_C4096 ,C2885_=_C2897 ,C2885_=_C2982 ,C2885_=_C3072 ,C2885_=_C3142 ,C2885_=_C3143 ,\nC2885_=_C3144 ,C2885_=_C3145 ,C2885_=_C3146 ,C2885_=_C3147 ,C2885_=_C3148 ,C2885_=_C3149 ,\nC2885_=_C3150 ,C2885_=_C3153 ,C2897_=_C3240 ,C2897_=_C3256 ,C2897_=_C3295 ,C2897_=_C3449 ,\nC2897_=_C3473 ,C2897_=_C3663 ,C2897_=_C3746 ,C2897_=_C3818 ,C2897_=_C4004 ,C2897_=_C4031 ,\nC2897_=_C4063 ,C2897_=_C4068 ,C2897_=_C4072 ,C2897_=_C4086 ,C2897_=_C4094 ,C2897_=_C4096 ,\nC2982_=_C3072 ,C2982_=_C3142 ,C2982_=_C3143 ,C2982_=_C3144 ,C2982_=_C3145 ,C2982_=_C3146 ,\nC2982_=_C3147 ,C2982_=_C3148 ,C2982_=_C3149 ,C2982_=_C3150 ,C2982_=_C3153 ,C3069_=_C3280 ,\nC3069_=_C3319 ,C3069_=_C3428 ,C3069_=_C3581 ,C3069_=_C3652 ,C3069_=_C3664 ,C3069_=_C3999 ,\nC3069_=_C4032 ,C3069_=_C4073 ,C3069_=_C4087 ,C3069_=_C4102 ,C3072_=_C3142 ,C3072_=_C3143 ,\nC3072_=_C3144 ,C3072_=_C3145 ,C3072_=_C3146 ,C3072_=_C3147 ,C3072_=_C3148 ,C3072_=_C3149 ,\nC3072_=_C3150 ,C3072_=_C3153 ,C3142_=_C3143 ,C3142_=_C3144 ,C3142_=_C3145 ,C3142_=_C3146 ,\nC3142_=_C3147 ,C3142_=_C3148 ,C3142_=_C3149 ,C3142_=_C3150 ,C3142_=_C3153 ,C3143_=_C3144 ,\nC3143_=_C3145 ,C3143_=_C3146 ,C3143_=_C3147 ,C3143_=_C3148 ,C3143_=_C3149 ,C3143_=_C3150 ,\nC3143_=_C3153 ,C3144_=_C3145 ,C3144_=_C3146 ,C3144_=_C3147 ,C3144_=_C3148 ,C3144_=_C3149 ,\nC3144_=_C3150 ,C3144_=_C3153 ,C3145_=_C3146 ,C3145_=_C3147 ,C3145_=_C3148 ,C3145_=_C3149 ,\nC3145_=_C3150 ,C3145_=_C3153 ,C3145_=_C3663 ,C3145_=_C3664 ,C3146_=_C3147 ,C3146_=_C3148 ,\nC3146_=_C3149 ,C3146_=_C3150 ,C3146_=_C3153 ,C3147_=_C3148 ,C3147_=_C3149 ,C3147_=_C3150 ,\nC3147_=_C3153 ,C3147_=_C4031 ,C3147_=_C4032 ,C3148_=_C3149 ,C3148_=_C3150 ,C3148_=_C3153 ,\nC3149_=_C3150 ,C3149_=_C3153 ,C3149_=_C4072 ,C3149_=_C4073 ,C3150_=_C3153 ,C3150_=_C4086 ,\nC3150_=_C4087 ,C3240_=_C3256 ,C3240_=_C3295 ,C3240_=_C3449 ,C3240_=_C3473 ,C3240_=_C3663 ,\nC3240_=_C3746 ,C3240_=_C3818 ,C3240_=_C4004 ,C3240_=_C4031 ,C3240_=_C4063 ,C3240_=_C4068 ,\nC3240_=_C4072 ,C3240_=_C4086 ,C3240_=_C4094 ,C3240_=_C4096 ,C3256_=_C3295 ,C3256_=_C3449 ,\nC3256_=_C3473 ,C3256_=_C3663 ,C3256_=_C3746 ,C3256_=_C3818 ,C3256_=_C4004 ,C3256_=_C4031 ,\nC3256_=_C4063 ,C3256_=_C4068 ,C3256_=_C4072 ,C3256_=_C4086 ,C3256_=_C4094 ,C3256_=_C4096 ,\nC3280_=_C3319 ,C3280_=_C3428 ,C3280_=_C3581 ,C3280_=_C3652 ,C3280_=_C3664 ,C3280_=_C3999 ,\nC3280_=_C4032 ,C3280_=_C4073 ,C3280_=_C4087 ,C3280_=_C4102 ,C3295_=_C3449 ,C3295_=_C3473 ,\nC3295_=_C3663 ,C3295_=_C3746 ,C3295_=_C3818 ,C3295_=_C4004 ,C3295_=_C4031 ,C3295_=_C4063 ,\nC3295_=_C4068 ,C3295_=_C4072 ,C3295_=_C4086 ,C3295_=_C4094 ,C3295_=_C4096 ,C3319_=_C3428 ,\nC3319_=_C3581 ,C3319_=_C3652 ,C3319_=_C3664 ,C3319_=_C3999 ,C3319_=_C4032 ,C3319_=_C4073 ,\nC3319_=_C4087 ,C3319_=_C4102 ,C3428_=_C3581 ,C3428_=_C3652 ,C3428_=_C3664 ,C3428_=_C3999 ,\nC3428_=_C4032 ,C3428_=_C4073 ,C3428_=_C4087 ,C3428_=_C4102 ,C3449_=_C3473 ,C3449_=_C3663 ,\nC3449_=_C3746 ,C3449_=_C3818 ,C3449_=_C4004 ,C3449_=_C4031 ,C3449_=_C4063 ,C3449_=_C4068 ,\nC3449_=_C4072 ,C3449_=_C4086 ,C3449_=_C4094 ,C3449_=_C4096 ,C3473_=_C3663 ,C3473_=_C3746 ,\nC3473_=_C3818 ,C3473_=_C4004 ,C3473_=_C4031 ,C3473_=_C4063 ,C3473_=_C4068 ,C3473_=_C4072 ,\nC3473_=_C4086 ,C3473_=_C4094 ,C3473_=_C4096 ,C3581_=_C3652 ,C3581_=_C3664 ,C3581_=_C3999 ,\nC3581_=_C4032 ,C3581_=_C4073 ,C3581_=_C4087 ,C3581_=_C4102 ,C3652_=_C3664 ,C3652_=_C3999 ,\nC3652_=_C4032 ,C3652_=_C4073 ,C3652_=_C4087 ,C3652_=_C4102 ,C3663_=_C3664 ,C3663_=_C3746 ,\nC3663_=_C3818 ,C3663_=_C4004 ,C3663_=_C4031 ,C3663_=_C4063 ,C3663_=_C4068 ,C3663_=_C4072 ,\nC3663_=_C4086 ,C3663_=_C4094 ,C3663_=_C4096 ,C3664_=_C3999 ,C3664_=_C4032 ,C3664_=_C4073 ,\nC3664_=_C4087 ,C3664_=_C4102 ,C3746_=_C3818 ,C3746_=_C4004 ,C3746_=_C4031 ,C3746_=_C4063 ,\nC3746_=_C4068 ,C3746_=_C4072 ,C3746_=_C4086 ,C3746_=_C4094 ,C3746_=_C4096 ,C3818_=_C4004 ,\nC3818_=_C4031 ,C3818_=_C4063 ,C3818_=_C4068 ,C3818_=_C4072 ,C3818_=_C4086 ,C3818_=_C4094 ,\nC3818_=_C4096 ,C3999_=_C4032 ,C3999_=_C4073 ,C3999_=_C4087 ,C3999_=_C4102 ,C4004_=_C4031 ,\nC4004_=_C4063 ,C4004_=_C4068 ,C4004_=_C4072 ,C4004_=_C4086 ,C4004_=_C4094 ,C4004_=_C4096 ,\nC4031_=_C4032 ,C4031_=_C4063 ,C4031_=_C4068 ,C4031_=_C4072 ,C4031_=_C4086 ,C4031_=_C4094 ,\nC4031_=_C4096 ,C4032_=_C4073 ,C4032_=_C4087 ,C4032_=_C4102 ,C4063_=_C4068 ,C4063_=_C4072 ,\nC4063_=_C4086 ,C4063_=_C4094 ,C4063_=_C4096 ,C4068_=_C4072 ,C4068_=_C4086 ,C4068_=_C4094 ,\nC4068_=_C4096 ,C4072_=_C4073 ,C4072_=_C4086 ,C4072_=_C4094 ,C4072_=_C4096 ,C4073_=_C4087 ,\nC4073_=_C4102 ,C4086_=_C4087 ,C4086_=_C4094 ,C4086_=_C4096 ,C4087_=_C4102 ,C4094_=_C4096 ,"];215[shape=box, label="id:215 level: 6\n111: C118 C184 C245 C262 C279 \nC295 C433 C722 C917 C923 C996 \nC1044 C1104 C1122 C1126 C1196 C1209 \nC1334 C1337 C1348 C1444 C1572 C1573 \nC1574 C1575 C1576 C1577 C1578 C1579 \nC1580 C1581 C1582 C1583 C1584 C1586 \nC1587 C1588 C1589 C1590 C1591 C1592 \nC1593 C1594 C1595 C1596 C1597 C1598 \nC1599 C1908 C1928 C2077 C2105 C2304 \nC2331 C2339 C2416 C2513 C2543 C2578 \nC2588 C2727 C2728 C2729 C2730 C2731 \nC2732 C2733 C2734 C2735 C2736 C2738 \nC2739 C2740 C2741 C2742 C2743 C2744 \nC2745 C2781 C2876 C2950 C3145 C3208 \nC3213 C3334 C3420 C3462 C3480 C3508 \nC3546 C3566 C3653 C3654 C3655 C3656 \nC3657 C3658 C3659 C3660 C3661 C3662 \nC3663 C3664 C3676 C3714 C3771 C3840 \nC3940 C3941 C3942 C3943 \n1578: C118_=_C184( C118 C184 ) C118_=_C245( C118 C245 ) C118_=_C262( C118 C262 ) C118_=_C279( C118 C279 ) C118_=_C295( C118 C295 ) \nC118_=_C1104( C118 C1104 ) C118_=_C1126( C118 C1126 ) C118_=_C1348( C118 C1348 ) C118_=_C1444( C118 C1444 ) C118_=_C1589( C118 C1589 ) C118_=_C2339( C118 C2339 ) \nC118_=_C2513( C118 C2513 ) C118_=_C2781( C118 C2781 ) C118_=_C2876( C118 C2876 ) C118_=_C3213( C118 C3213 ) C118_=_C3480( C118 C3480 ) C118_=_C3508( C118 C3508 ) \nC118_=_C3546( C118 C3546 ) C118_=_C3566( C118 C3566 ) C118_=_C3676( C118 C3676 ) C118_=_C3714( C118 C3714 ) C118_=_C3771( C118 C3771 ) C118_=_C3840( C118 C3840 ) \nC118_=_C3940( C118 C3940 ) C118_=_C3941( C118 C3941 ) C118_=_C3942( C118 C3942 ) C118_=_C3943( C118 C3943 ) C184_=_C245( C184 C245 ) C184_=_C262( C184 C262 ) \nC184_=_C279( C184 C279 ) C184_=_C295( C184 C295 ) C184_=_C1104( C184 C1104 ) C184_=_C1126( C184 C1126 ) C184_=_C1348( C184 C1348 ) C184_=_C1444( C184 C1444 ) \nC184_=_C1589( C184 C1589 ) C184_=_C2339( C184 C2339 ) C184_=_C2513( C184 C2513 ) C184_=_C2781( C184 C2781 ) C184_=_C2876( C184 C2876 ) C184_=_C3213( C184 C3213 ) \nC184_=_C3480( C184 C3480 ) C184_=_C3508( C184 C3508 ) C184_=_C3546( C184 C3546 ) C184_=_C3566( C184 C3566 ) C184_=_C3676( C184 C3676 ) C184_=_C3714( C184 C3714 ) \nC184_=_C3771( C184 C3771 ) C184_=_C3840( C184 C3840 ) C184_=_C3940( C184 C3940 ) C184_=_C3941( C184 C3941 ) C184_=_C3942( C184 C3942 ) C184_=_C3943( C184 C3943 ) \nC245_=_C262( C245 C262 ) C245_=_C279( C245 C279 ) C245_=_C295( C245 C295 ) C245_=_C1104( C245 C1104 ) C245_=_C1126( C245 C1126 ) C245_=_C1348( C245 C1348 ) \nC245_=_C1444( C245 C1444 ) C245_=_C1589( C245 C1589 ) C245_=_C2339( C245 C2339 ) C245_=_C2513( C245 C2513 ) C245_=_C2781( C245 C2781 ) C245_=_C2876( C245 C2876 ) \nC245_=_C3213( C245 C3213 ) C245_=_C3480( C245 C3480 ) C245_=_C3508( C245 C3508 ) C245_=_C3546( C245 C3546 ) C245_=_C3566( C245 C3566 ) C245_=_C3676( C245 C3676 ) \nC245_=_C3714( C245 C3714 ) C245_=_C3771( C245 C3771 ) C245_=_C3840( C245 C3840 ) C245_=_C3940( C245 C3940 ) C245_=_C3941( C245 C3941 ) C245_=_C3942( C245 C3942 ) \nC245_=_C3943( C245 C3943 ) C262_=_C279( C262 C279 ) C262_=_C295( C262 C295 ) C262_=_C1104( C262 C1104 ) C262_=_C1126( C262 C1126</w:t>
      </w:r>
    </w:p>
    <w:p>
      <w:pPr>
        <w:pStyle w:val="PreformattedText"/>
        <w:bidi w:val="0"/>
        <w:spacing w:before="0" w:after="0"/>
        <w:jc w:val="left"/>
        <w:rPr/>
      </w:pPr>
      <w:r>
        <w:rPr/>
        <w:t xml:space="preserve"> </w:t>
      </w:r>
      <w:r>
        <w:rPr/>
        <w:t>) C262_=_C1348( C262 C1348 ) \nC262_=_C1444( C262 C1444 ) C262_=_C1589( C262 C1589 ) C262_=_C2339( C262 C2339 ) C262_=_C2513( C262 C2513 ) C262_=_C2781( C262 C2781 ) C262_=_C2876( C262 C2876 ) \nC262_=_C3213( C262 C3213 ) C262_=_C3480( C262 C3480 ) C262_=_C3508( C262 C3508 ) C262_=_C3546( C262 C3546 ) C262_=_C3566( C262 C3566 ) C262_=_C3676( C262 C3676 ) \nC262_=_C3714( C262 C3714 ) C262_=_C3771( C262 C3771 ) C262_=_C3840( C262 C3840 ) C262_=_C3940( C262 C3940 ) C262_=_C3941( C262 C3941 ) C262_=_C3942( C262 C3942 ) \nC262_=_C3943( C262 C3943 ) C279_=_C295( C279 C295 ) C279_=_C1104( C279 C1104 ) C279_=_C1126( C279 C1126 ) C279_=_C1348( C279 C1348 ) C279_=_C1444( C279 C1444 ) \nC279_=_C1589( C279 C1589 ) C279_=_C2339( C279 C2339 ) C279_=_C2513( C279 C2513 ) C279_=_C2781( C279 C2781 ) C279_=_C2876( C279 C2876 ) C279_=_C3213( C279 C3213 ) \nC279_=_C3480( C279 C3480 ) C279_=_C3508( C279 C3508 ) C279_=_C3546( C279 C3546 ) C279_=_C3566( C279 C3566 ) C279_=_C3676( C279 C3676 ) C279_=_C3714( C279 C3714 ) \nC279_=_C3771( C279 C3771 ) C279_=_C3840( C279 C3840 ) C279_=_C3940( C279 C3940 ) C279_=_C3941( C279 C3941 ) C279_=_C3942( C279 C3942 ) C279_=_C3943( C279 C3943 ) \nC295_=_C1104( C295 C1104 ) C295_=_C1126( C295 C1126 ) C295_=_C1348( C295 C1348 ) C295_=_C1444( C295 C1444 ) C295_=_C1589( C295 C1589 ) C295_=_C2339( C295 C2339 ) \nC295_=_C2513( C295 C2513 ) C295_=_C2781( C295 C2781 ) C295_=_C2876( C295 C2876 ) C295_=_C3213( C295 C3213 ) C295_=_C3480( C295 C3480 ) C295_=_C3508( C295 C3508 ) \nC295_=_C3546( C295 C3546 ) C295_=_C3566( C295 C3566 ) C295_=_C3676( C295 C3676 ) C295_=_C3714( C295 C3714 ) C295_=_C3771( C295 C3771 ) C295_=_C3840( C295 C3840 ) \nC295_=_C3940( C295 C3940 ) C295_=_C3941( C295 C3941 ) C295_=_C3942( C295 C3942 ) C295_=_C3943( C295 C3943 ) C433_=_C722( C433 C722 ) C433_=_C917( C433 C917 ) \nC433_=_C996( C433 C996 ) C433_=_C1044( C433 C1044 ) C433_=_C1337( C433 C1337 ) C433_=_C1578( C433 C1578 ) C433_=_C2105( C433 C2105 ) C433_=_C2331( C433 C2331 ) \nC433_=_C2588( C433 C2588 ) C433_=_C2727( C433 C2727 ) C433_=_C2728( C433 C2728 ) C433_=_C2729( C433 C2729 ) C433_=_C2730( C433 C2730 ) C433_=_C2731( C433 C2731 ) \nC433_=_C2732( C433 C2732 ) C433_=_C2733( C433 C2733 ) C433_=_C2734( C433 C2734 ) C433_=_C2735( C433 C2735 ) C433_=_C2736( C433 C2736 ) C433_=_C2738( C433 C2738 ) \nC433_=_C2739( C433 C2739 ) C433_=_C2740( C433 C2740 ) C433_=_C2741( C433 C2741 ) C433_=_C2742( C433 C2742 ) C433_=_C2743( C433 C2743 ) C433_=_C2744( C433 C2744 ) \nC433_=_C2745( C433 C2745 ) C722_=_C917( C722 C917 ) C722_=_C996( C722 C996 ) C722_=_C1044( C722 C1044 ) C722_=_C1337( C722 C1337 ) C722_=_C1578( C722 C1578 ) \nC722_=_C2105( C722 C2105 ) C722_=_C2331( C722 C2331 ) C722_=_C2588( C722 C2588 ) C722_=_C2727( C722 C2727 ) C722_=_C2728( C722 C2728 ) C722_=_C2729( C722 C2729 ) \nC722_=_C2730( C722 C2730 ) C722_=_C2731( C722 C2731 ) C722_=_C2732( C722 C2732 ) C722_=_C2733( C722 C2733 ) C722_=_C2734( C722 C2734 ) C722_=_C2735( C722 C2735 ) \nC722_=_C2736( C722 C2736 ) C722_=_C2738( C722 C2738 ) C722_=_C2739( C722 C2739 ) C722_=_C2740( C722 C2740 ) C722_=_C2741( C722 C2741 ) C722_=_C2742( C722 C2742 ) \nC722_=_C2743( C722 C2743 ) C722_=_C2744( C722 C2744 ) C722_=_C2745( C722 C2745 ) C917_=_C923( C917 C923 ) C917_=_C996( C917 C996 ) C917_=_C1044( C917 C1044 ) \nC917_=_C1337( C917 C1337 ) C917_=_C1578( C917 C1578 ) C917_=_C2105( C917 C2105 ) C917_=_C2331( C917 C2331 ) C917_=_C2588( C917 C2588 ) C917_=_C2727( C917 C2727 ) \nC917_=_C2728( C917 C2728 ) C917_=_C2729( C917 C2729 ) C917_=_C2730( C917 C2730 ) C917_=_C2731( C917 C2731 ) C917_=_C2732( C917 C2732 ) C917_=_C2733( C917 C2733 ) \nC917_=_C2734( C917 C2734 ) C917_=_C2735( C917 C2735 ) C917_=_C2736( C917 C2736 ) C917_=_C2738( C917 C2738 ) C917_=_C2739( C917 C2739 ) C917_=_C2740( C917 C2740 ) \nC917_=_C2741( C917 C2741 ) C917_=_C2742( C917 C2742 ) C917_=_C2743( C917 C2743 ) C917_=_C2744( C917 C2744 ) C917_=_C2745( C917 C2745 ) C923_=_C1122( C923 C1122 ) \nC923_=_C1209( C923 C1209 ) C923_=_C1908( C923 C1908 ) C923_=_C1928( C923 C1928 ) C923_=_C2077( C923 C2077 ) C923_=_C2304( C923 C2304 ) C923_=_C2416( C923 C2416 ) \nC923_=_C2543( C923 C2543 ) C923_=_C2578( C923 C2578 ) C923_=_C2950( C923 C2950 ) C923_=_C3145( C923 C3145 ) C923_=_C3208( C923 C3208 ) C923_=_C3334( C923 C3334 ) \nC923_=_C3420( C923 C3420 ) C923_=_C3462( C923 C3462 ) C923_=_C3653( C923 C3653 ) C923_=_C3654( C923 C3654 ) C923_=_C3655( C923 C3655 ) C923_=_C3656( C923 C3656 ) \nC923_=_C3657( C923 C3657 ) C923_=_C3658( C923 C3658 ) C923_=_C3659( C923 C3659 ) C923_=_C3660( C923 C3660 ) C923_=_C3661( C923 C3661 ) C923_=_C3662( C923 C3662 ) \nC923_=_C3663( C923 C3663 ) C923_=_C3664( C923 C3664 ) C996_=_C1044( C996 C1044 ) C996_=_C1337( C996 C1337 ) C996_=_C1578( C996 C1578 ) C996_=_C2105( C996 C2105 ) \nC996_=_C2331( C996 C2331 ) C996_=_C2588( C996 C2588 ) C996_=_C2727( C996 C2727 ) C996_=_C2728( C996 C2728 ) C996_=_C2729( C996 C2729 ) C996_=_C2730( C996 C2730 ) \nC996_=_C2731( C996 C2731 ) C996_=_C2732( C996 C2732 ) C996_=_C2733( C996 C2733 ) C996_=_C2734( C996 C2734 ) C996_=_C2735( C996 C2735 ) C996_=_C2736( C996 C2736 ) \nC996_=_C2738( C996 C2738 ) C996_=_C2739( C996 C2739 ) C996_=_C2740( C996 C2740 ) C996_=_C2741( C996 C2741 ) C996_=_C2742( C996 C2742 ) C996_=_C2743( C996 C2743 ) \nC996_=_C2744( C996 C2744 ) C996_=_C2745( C996 C2745 ) C1044_=_C1337( C1044 C1337 ) C1044_=_C1578( C1044 C1578 ) C1044_=_C2105( C1044 C2105 ) C1044_=_C2331( C1044 C2331 ) \nC1044_=_C2588( C1044 C2588 ) C1044_=_C2727( C1044 C2727 ) C1044_=_C2728( C1044 C2728 ) C1044_=_C2729( C1044 C2729 ) C1044_=_C2730( C1044 C2730 ) C1044_=_C2731( C1044 C2731 ) \nC1044_=_C2732( C1044 C2732 ) C1044_=_C2733( C1044 C2733 ) C1044_=_C2734( C1044 C2734 ) C1044_=_C2735( C1044 C2735 ) C1044_=_C2736( C1044 C2736 ) C1044_=_C2738( C1044 C2738 ) \nC1044_=_C2739( C1044 C2739 ) C1044_=_C2740( C1044 C2740 ) C1044_=_C2741( C1044 C2741 ) C1044_=_C2742( C1044 C2742 ) C1044_=_C2743( C1044 C2743 ) C1044_=_C2744( C1044 C2744 ) \nC1044_=_C2745( C1044 C2745 ) C1104_=_C1126( C1104 C1126 ) C1104_=_C1348( C1104 C1348 ) C1104_=_C1444( C1104 C1444 ) C1104_=_C1589( C1104 C1589 ) C1104_=_C2339( C1104 C2339 ) \nC1104_=_C2513( C1104 C2513 ) C1104_=_C2781( C1104 C2781 ) C1104_=_C2876( C1104 C2876 ) C1104_=_C3213( C1104 C3213 ) C1104_=_C3480( C1104 C3480 ) C1104_=_C3508( C1104 C3508 ) \nC1104_=_C3546( C1104 C3546 ) C1104_=_C3566( C1104 C3566 ) C1104_=_C3676( C1104 C3676 ) C1104_=_C3714( C1104 C3714 ) C1104_=_C3771( C1104 C3771 ) C1104_=_C3840( C1104 C3840 ) \nC1104_=_C3940( C1104 C3940 ) C1104_=_C3941( C1104 C3941 ) C1104_=_C3942( C1104 C3942 ) C1104_=_C3943( C1104 C3943 ) C1122_=_C1126( C1122 C1126 ) C1122_=_C1209( C1122 C1209 ) \nC1122_=_C1908( C1122 C1908 ) C1122_=_C1928( C1122 C1928 ) C1122_=_C2077( C1122 C2077 ) C1122_=_C2304( C1122 C2304 ) C1122_=_C2416( C1122 C2416 ) C1122_=_C2543( C1122 C2543 ) \nC1122_=_C2578( C1122 C2578 ) C1122_=_C2950( C1122 C2950 ) C1122_=_C3145( C1122 C3145 ) C1122_=_C3208( C1122 C3208 ) C1122_=_C3334( C1122 C3334 ) C1122_=_C3420( C1122 C3420 ) \nC1122_=_C3462( C1122 C3462 ) C1122_=_C3653( C1122 C3653 ) C1122_=_C3654( C1122 C3654 ) C1122_=_C3655( C1122 C3655 ) C1122_=_C3656( C1122 C3656 ) C1122_=_C3657( C1122 C3657 ) \nC1122_=_C3658( C1122 C3658 ) C1122_=_C3659( C1122 C3659 ) C1122_=_C3660( C1122 C3660 ) C1122_=_C3661( C1122 C3661 ) C1122_=_C3662( C1122 C3662 ) C1122_=_C3663( C1122 C3663 ) \nC1122_=_C3664( C1122 C3664 ) C1126_=_C1348( C1126 C1348 ) C1126_=_C1444( C1126 C1444 ) C1126_=_C1589( C1126 C1589 ) C1126_=_C2339( C1126 C2339 ) C1126_=_C2513( C1126 C2513 ) \nC1126_=_C2781( C1126 C2781 ) C1126_=_C2876( C1126 C2876 ) C1126_=_C3213( C1126 C3213 ) C1126_=_C3480( C1126 C3480 ) C1126_=_C3508( C1126 C3508 ) C1126_=_C3546( C1126 C3546 ) \nC1126_=_C3566( C1126 C3566 ) C1126_=_C3676( C1126 C3676 ) C1126_=_C3714( C1126 C3714 ) C1126_=_C3771( C1126 C3771 ) C1126_=_C3840( C1126 C3840 ) C1126_=_C3940( C1126 C3940 ) \nC1126_=_C3941( C1126 C3941 ) C1126_=_C3942( C1126 C3942 ) C1126_=_C3943( C1126 C3943 ) C1196_=_C1209( C1196 C1209 ) C1196_=_C1334( C1196 C1334 ) C1196_=_C1572( C1196 C1572 ) \nC1196_=_C1573( C1196 C1573 ) C1196_=_C1574( C1196 C1574 ) C1196_=_C1575( C1196 C1575 ) C1196_=_C1576( C1196 C1576 ) C1196_=_C1577( C1196 C1577 ) C1196_=_C1578( C1196 C1578 ) \nC1196_=_C1579( C1196 C1579 ) C1196_=_C1580( C1196 C1580 ) C1196_=_C1581( C1196 C1581 ) C1196_=_C1582( C1196 C1582 ) C1196_=_C1583( C1196 C1583 ) C1196_=_C1584( C1196 C1584 ) \nC1196_=_C1586( C1196 C1586 ) C1196_=_C1587( C1196 C1587 ) C1196_=_C1588( C1196 C1588 ) C1196_=_C1589( C1196 C1589 ) C1196_=_C1590( C1196 C1590 ) C1196_=_C1591( C1196 C1591 ) \nC1196_=_C1592( C1196 C1592 ) C1196_=_C1593( C1196 C1593 ) C1196_=_C1594( C1196 C1594 ) C1196_=_C1595( C1196 C1595 ) C1196_=_C1596( C1196 C1596 ) C1196_=_C1597( C1196 C1597 ) \nC1196_=_C1598( C1196 C1598 ) C1196_=_C1599( C1196 C1599 ) C1209_=_C1908( C1209 C1908 ) C1209_=_C1928( C1209 C1928 ) C1209_=_C2077( C1209 C2077 ) C1209_=_C2304( C1209 C2304 ) \nC1209_=_C2416( C1209 C2416 ) C1209_=_C2543( C1209 C2543 ) C1209_=_C2578( C1209 C2578 ) C1209_=_C2950( C1209 C2950 ) C1209_=_C3145( C1209 C3145 ) C1209_=_C3208( C1209 C3208 ) \nC1209_=_C3334( C1209 C3334 ) C1209_=_C3420( C1209 C3420 ) C1209_=_C3462( C1209 C3462 ) C1209_=_C3653( C1209 C3653 ) C1209_=_C3654( C1209 C3654 ) C1209_=_C3655( C1209 C3655 ) \nC1209_=_C3656( C1209 C3656 ) C1209_=_C3657( C1209 C3657 ) C1209_=_C3658( C1209 C3658 ) C1209_=_C3659( C1209 C3659 ) C1209_=_C3660( C1209 C3660 ) C1209_=_C3661( C1209 C3661 ) \nC1209_=_C3662( C1209 C3662 ) C1209_=_C3663( C1209 C3663 ) C1209_=_C3664( C1209 C3664 ) C1334_=_C1337( C1334 C1337 ) C1334_=_C1348( C1334 C1348 ) C1334_=_C1572( C1334 C1572 ) \nC1334_=_C1573( C1334 C1573 ) C1334_=_C1574( C1334 C1574 ) C1334_=_C1575( C1334 C1575 ) C1334_=_C1576( C1334 C1576 ) C1334_=_C1577( C1334 C1577 ) C1334_=_C1578( C1334 C1578 ) \nC1334_=_C1579( C1334 C1579 ) C1334_=_C1580( C1334 C1580 ) C1334_=_C1581(</w:t>
      </w:r>
    </w:p>
    <w:p>
      <w:pPr>
        <w:pStyle w:val="PreformattedText"/>
        <w:bidi w:val="0"/>
        <w:spacing w:before="0" w:after="0"/>
        <w:jc w:val="left"/>
        <w:rPr/>
      </w:pPr>
      <w:r>
        <w:rPr/>
        <w:t xml:space="preserve"> </w:t>
      </w:r>
      <w:r>
        <w:rPr/>
        <w:t>C1334 C1581 ) C1334_=_C1582( C1334 C1582 ) C1334_=_C1583( C1334 C1583 ) C1334_=_C1584( C1334 C1584 ) \nC1334_=_C1586( C1334 C1586 ) C1334_=_C1587( C1334 C1587 ) C1334_=_C1588( C1334 C1588 ) C1334_=_C1589( C1334 C1589 ) C1334_=_C1590( C1334 C1590 ) C1334_=_C1591( C1334 C1591 ) \nC1334_=_C1592( C1334 C1592 ) C1334_=_C1593( C1334 C1593 ) C1334_=_C1594( C1334 C1594 ) C1334_=_C1595( C1334 C1595 ) C1334_=_C1596( C1334 C1596 ) C1334_=_C1597( C1334 C1597 ) \nC1334_=_C1598( C1334 C1598 ) C1334_=_C1599( C1334 C1599 ) C1337_=_C1348( C1337 C1348 ) C1337_=_C1578( C1337 C1578 ) C1337_=_C2105( C1337 C2105 ) C1337_=_C2331( C1337 C2331 ) \nC1337_=_C2588( C1337 C2588 ) C1337_=_C2727( C1337 C2727 ) C1337_=_C2728( C1337 C2728 ) C1337_=_C2729( C1337 C2729 ) C1337_=_C2730( C1337 C2730 ) C1337_=_C2731( C1337 C2731 ) \nC1337_=_C2732( C1337 C2732 ) C1337_=_C2733( C1337 C2733 ) C1337_=_C2734( C1337 C2734 ) C1337_=_C2735( C1337 C2735 ) C1337_=_C2736( C1337 C2736 ) C1337_=_C2738( C1337 C2738 ) \nC1337_=_C2739( C1337 C2739 ) C1337_=_C2740( C1337 C2740 ) C1337_=_C2741( C1337 C2741 ) C1337_=_C2742( C1337 C2742 ) C1337_=_C2743( C1337 C2743 ) C1337_=_C2744( C1337 C2744 ) \nC1337_=_C2745( C1337 C2745 ) C1348_=_C1444( C1348 C1444 ) C1348_=_C1589( C1348 C1589 ) C1348_=_C2339( C1348 C2339 ) C1348_=_C2513( C1348 C2513 ) C1348_=_C2781( C1348 C2781 ) \nC1348_=_C2876( C1348 C2876 ) C1348_=_C3213( C1348 C3213 ) C1348_=_C3480( C1348 C3480 ) C1348_=_C3508( C1348 C3508 ) C1348_=_C3546( C1348 C3546 ) C1348_=_C3566( C1348 C3566 ) \nC1348_=_C3676( C1348 C3676 ) C1348_=_C3714( C1348 C3714 ) C1348_=_C3771( C1348 C3771 ) C1348_=_C3840( C1348 C3840 ) C1348_=_C3940( C1348 C3940 ) C1348_=_C3941( C1348 C3941 ) \nC1348_=_C3942( C1348 C3942 ) C1348_=_C3943( C1348 C3943 ) C1444_=_C1589( C1444 C1589 ) C1444_=_C2339( C1444 C2339 ) C1444_=_C2513( C1444 C2513 ) C1444_=_C2781( C1444 C2781 ) \nC1444_=_C2876( C1444 C2876 ) C1444_=_C3213( C1444 C3213 ) C1444_=_C3480( C1444 C3480 ) C1444_=_C3508( C1444 C3508 ) C1444_=_C3546( C1444 C3546 ) C1444_=_C3566( C1444 C3566 ) \nC1444_=_C3676( C1444 C3676 ) C1444_=_C3714( C1444 C3714 ) C1444_=_C3771( C1444 C3771 ) C1444_=_C3840( C1444 C3840 ) C1444_=_C3940( C1444 C3940 ) C1444_=_C3941( C1444 C3941 ) \nC1444_=_C3942( C1444 C3942 ) C1444_=_C3943( C1444 C3943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6( C1572 C1586 ) C1572_=_C1587( C1572 C1587 ) C1572_=_C1588( C1572 C1588 ) C1572_=_C1589( C1572 C1589 ) \nC1572_=_C1590( C1572 C1590 ) C1572_=_C1591( C1572 C1591 ) C1572_=_C1592( C1572 C1592 ) C1572_=_C1593( C1572 C1593 ) C1572_=_C1594( C1572 C1594 ) C1572_=_C1595( C1572 C1595 ) \nC1572_=_C1596( C1572 C1596 ) C1572_=_C1597( C1572 C1597 ) C1572_=_C1598( C1572 C1598 ) C1572_=_C1599( C1572 C1599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86( C1573 C1586 ) C1573_=_C1587( C1573 C1587 ) C1573_=_C1588( C1573 C1588 ) \nC1573_=_C1589( C1573 C1589 ) C1573_=_C1590( C1573 C1590 ) C1573_=_C1591( C1573 C1591 ) C1573_=_C1592( C1573 C1592 ) C1573_=_C1593( C1573 C1593 ) C1573_=_C1594( C1573 C1594 ) \nC1573_=_C1595( C1573 C1595 ) C1573_=_C1596( C1573 C1596 ) C1573_=_C1597( C1573 C1597 ) C1573_=_C1598( C1573 C1598 ) C1573_=_C1599( C1573 C1599 ) C1574_=_C1575( C1574 C1575 ) \nC1574_=_C1576( C1574 C1576 ) C1574_=_C1577( C1574 C1577 ) C1574_=_C1578( C1574 C1578 ) C1574_=_C1579( C1574 C1579 ) C1574_=_C1580( C1574 C1580 ) C1574_=_C1581( C1574 C1581 ) \nC1574_=_C1582( C1574 C1582 ) C1574_=_C1583( C1574 C1583 ) C1574_=_C1584( C1574 C1584 ) C1574_=_C1586( C1574 C1586 ) C1574_=_C1587( C1574 C1587 ) C1574_=_C1588( C1574 C1588 ) \nC1574_=_C1589( C1574 C1589 ) C1574_=_C1590( C1574 C1590 ) C1574_=_C1591( C1574 C1591 ) C1574_=_C1592( C1574 C1592 ) C1574_=_C1593( C1574 C1593 ) C1574_=_C1594( C1574 C1594 ) \nC1574_=_C1595( C1574 C1595 ) C1574_=_C1596( C1574 C1596 ) C1574_=_C1597( C1574 C1597 ) C1574_=_C1598( C1574 C1598 ) C1574_=_C1599( C1574 C1599 ) C1574_=_C1908( C1574 C1908 ) \nC1575_=_C1576( C1575 C1576 ) C1575_=_C1577( C1575 C1577 ) C1575_=_C1578( C1575 C1578 ) C1575_=_C1579( C1575 C1579 ) C1575_=_C1580( C1575 C1580 ) C1575_=_C1581( C1575 C1581 ) \nC1575_=_C1582( C1575 C1582 ) C1575_=_C1583( C1575 C1583 ) C1575_=_C1584( C1575 C1584 ) C1575_=_C1586( C1575 C1586 ) C1575_=_C1587( C1575 C1587 ) C1575_=_C1588( C1575 C1588 ) \nC1575_=_C1589( C1575 C1589 ) C1575_=_C1590( C1575 C1590 ) C1575_=_C1591( C1575 C1591 ) C1575_=_C1592( C1575 C1592 ) C1575_=_C1593( C1575 C1593 ) C1575_=_C1594( C1575 C1594 ) \nC1575_=_C1595( C1575 C1595 ) C1575_=_C1596( C1575 C1596 ) C1575_=_C1597( C1575 C1597 ) C1575_=_C1598( C1575 C1598 ) C1575_=_C1599( C1575 C1599 ) C1575_=_C2304( C1575 C2304 ) \nC1576_=_C1577( C1576 C1577 ) C1576_=_C1578( C1576 C1578 ) C1576_=_C1579( C1576 C1579 ) C1576_=_C1580( C1576 C1580 ) C1576_=_C1581( C1576 C1581 ) C1576_=_C1582( C1576 C1582 ) \nC1576_=_C1583( C1576 C1583 ) C1576_=_C1584( C1576 C1584 ) C1576_=_C1586( C1576 C1586 ) C1576_=_C1587( C1576 C1587 ) C1576_=_C1588( C1576 C1588 ) C1576_=_C1589( C1576 C1589 ) \nC1576_=_C1590( C1576 C1590 ) C1576_=_C1591( C1576 C1591 ) C1576_=_C1592( C1576 C1592 ) C1576_=_C1593( C1576 C1593 ) C1576_=_C1594( C1576 C1594 ) C1576_=_C1595( C1576 C1595 ) \nC1576_=_C1596( C1576 C1596 ) C1576_=_C1597( C1576 C1597 ) C1576_=_C1598( C1576 C1598 ) C1576_=_C1599( C1576 C1599 ) C1577_=_C1578( C1577 C1578 ) C1577_=_C1579( C1577 C1579 ) \nC1577_=_C1580( C1577 C1580 ) C1577_=_C1581( C1577 C1581 ) C1577_=_C1582( C1577 C1582 ) C1577_=_C1583( C1577 C1583 ) C1577_=_C1584( C1577 C1584 ) C1577_=_C1586( C1577 C1586 ) \nC1577_=_C1587( C1577 C1587 ) C1577_=_C1588( C1577 C1588 ) C1577_=_C1589( C1577 C1589 ) C1577_=_C1590( C1577 C1590 ) C1577_=_C1591( C1577 C1591 ) C1577_=_C1592( C1577 C1592 ) \nC1577_=_C1593( C1577 C1593 ) C1577_=_C1594( C1577 C1594 ) C1577_=_C1595( C1577 C1595 ) C1577_=_C1596( C1577 C1596 ) C1577_=_C1597( C1577 C1597 ) C1577_=_C1598( C1577 C1598 ) \nC1577_=_C1599( C1577 C1599 ) C1577_=_C2543( C1577 C2543 ) C1578_=_C1579( C1578 C1579 ) C1578_=_C1580( C1578 C1580 ) C1578_=_C1581( C1578 C1581 ) C1578_=_C1582( C1578 C1582 ) \nC1578_=_C1583( C1578 C1583 ) C1578_=_C1584( C1578 C1584 ) C1578_=_C1586( C1578 C1586 ) C1578_=_C1587( C1578 C1587 ) C1578_=_C1588( C1578 C1588 ) C1578_=_C1589( C1578 C1589 ) \nC1578_=_C1590( C1578 C1590 ) C1578_=_C1591( C1578 C1591 ) C1578_=_C1592( C1578 C1592 ) C1578_=_C1593( C1578 C1593 ) C1578_=_C1594( C1578 C1594 ) C1578_=_C1595( C1578 C1595 ) \nC1578_=_C1596( C1578 C1596 ) C1578_=_C1597( C1578 C1597 ) C1578_=_C1598( C1578 C1598 ) C1578_=_C1599( C1578 C1599 ) C1578_=_C2105( C1578 C2105 ) C1578_=_C2331( C1578 C2331 ) \nC1578_=_C2588( C1578 C2588 ) C1578_=_C2727( C1578 C2727 ) C1578_=_C2728( C1578 C2728 ) C1578_=_C2729( C1578 C2729 ) C1578_=_C2730( C1578 C2730 ) C1578_=_C2731( C1578 C2731 ) \nC1578_=_C2732( C1578 C2732 ) C1578_=_C2733( C1578 C2733 ) C1578_=_C2734( C1578 C2734 ) C1578_=_C2735( C1578 C2735 ) C1578_=_C2736( C1578 C2736 ) C1578_=_C2738( C1578 C2738 ) \nC1578_=_C2739( C1578 C2739 ) C1578_=_C2740( C1578 C2740 ) C1578_=_C2741( C1578 C2741 ) C1578_=_C2742( C1578 C2742 ) C1578_=_C2743( C1578 C2743 ) C1578_=_C2744( C1578 C2744 ) \nC1578_=_C2745( C1578 C2745 ) C1579_=_C1580( C1579 C1580 ) C1579_=_C1581( C1579 C1581 ) C1579_=_C1582( C1579 C1582 ) C1579_=_C1583( C1579 C1583 ) C1579_=_C1584( C1579 C1584 ) \nC1579_=_C1586( C1579 C1586 ) C1579_=_C1587( C1579 C1587 ) C1579_=_C1588( C1579 C1588 ) C1579_=_C1589( C1579 C1589 ) C1579_=_C1590( C1579 C1590 ) C1579_=_C1591( C1579 C1591 ) \nC1579_=_C1592( C1579 C1592 ) C1579_=_C1593( C1579 C1593 ) C1579_=_C1594( C1579 C1594 ) C1579_=_C1595( C1579 C1595 ) C1579_=_C1596( C1579 C1596 ) C1579_=_C1597( C1579 C1597 ) \nC1579_=_C1598( C1579 C1598 ) C1579_=_C1599( C1579 C1599 ) C1580_=_C1581( C1580 C1581 ) C1580_=_C1582( C1580 C1582 ) C1580_=_C1583( C1580 C1583 ) C1580_=_C1584( C1580 C1584 ) \nC1580_=_C1586( C1580 C1586 ) C1580_=_C1587( C1580 C1587 ) C1580_=_C1588( C1580 C1588 ) C1580_=_C1589( C1580 C1589 ) C1580_=_C1590( C1580 C1590 ) C1580_=_C1591( C1580 C1591 ) \nC1580_=_C1592( C1580 C1592 ) C1580_=_C1593( C1580 C1593 ) C1580_=_C1594( C1580 C1594 ) C1580_=_C1595( C1580 C1595 ) C1580_=_C1596( C1580 C1596 ) C1580_=_C1597( C1580 C1597 ) \nC1580_=_C1598( C1580 C1598 ) C1580_=_C1599( C1580 C1599 ) C1580_=_C3145( C1580 C3145 ) C1581_=_C1582( C1581 C1582 ) C1581_=_C1583( C1581 C1583 ) C1581_=_C1584( C1581 C1584 ) \nC1581_=_C1586( C1581 C1586 ) C1581_=_C1587( C1581 C1587 ) C1581_=_C1588( C1581 C1588 ) C1581_=_C1589( C1581 C1589 ) C1581_=_C1590( C1581 C1590 ) C1581_=_C1591( C1581 C1591 ) \nC1581_=_C1592( C1581 C1592 ) C1581_=_C1593( C1581 C1593 ) C1581_=_C1594( C1581 C1594 ) C1581_=_C1595( C1581 C1595 ) C1581_=_C1596( C1581 C1596 ) C1581_=_C1597( C1581 C1597 ) \nC1581_=_C1598( C1581 C1598 ) C1581_=_C1599( C1581 C1599 ) C1582_=_C1583( C1582 C1583 ) C1582_=_C1584( C1582 C1584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597( C1582 C1597 ) C1582_=_C1598( C1582 C1598 ) C1582_=_C1599( C1582 C1599 ) \nC1582_=_C2728( C1582 C2728 ) C1582_=_C3508( C1582 C3508 ) C1583_=_C1584( C1583 C1584 ) C1583_=_C1586( C1583 C1586 ) C1583_=_C1587(</w:t>
      </w:r>
    </w:p>
    <w:p>
      <w:pPr>
        <w:pStyle w:val="PreformattedText"/>
        <w:bidi w:val="0"/>
        <w:spacing w:before="0" w:after="0"/>
        <w:jc w:val="left"/>
        <w:rPr/>
      </w:pPr>
      <w:r>
        <w:rPr/>
        <w:t xml:space="preserve"> </w:t>
      </w:r>
      <w:r>
        <w:rPr/>
        <w:t>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1598( C1583 C1598 ) C1583_=_C1599( C1583 C1599 ) C1583_=_C2731( C1583 C2731 ) \nC1583_=_C3566( C1583 C3566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7( C1584 C1597 ) C1584_=_C1598( C1584 C1598 ) C1584_=_C1599( C1584 C1599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2732( C1586 C2732 ) C1586_=_C3676( C1586 C3676 ) \nC1587_=_C1588( C1587 C1588 ) C1587_=_C1589( C1587 C1589 ) C1587_=_C1590( C1587 C1590 ) C1587_=_C1591( C1587 C1591 ) C1587_=_C1592( C1587 C1592 ) C1587_=_C1593( C1587 C1593 ) \nC1587_=_C1594( C1587 C1594 ) C1587_=_C1595( C1587 C1595 ) C1587_=_C1596( C1587 C1596 ) C1587_=_C1597( C1587 C1597 ) C1587_=_C1598( C1587 C1598 ) C1587_=_C1599( C1587 C1599 ) \nC1587_=_C2734( C1587 C2734 ) C1587_=_C3771( C1587 C3771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9_=_C1590( C1589 C1590 ) C1589_=_C1591( C1589 C1591 ) C1589_=_C1592( C1589 C1592 ) C1589_=_C1593( C1589 C1593 ) C1589_=_C1594( C1589 C1594 ) \nC1589_=_C1595( C1589 C1595 ) C1589_=_C1596( C1589 C1596 ) C1589_=_C1597( C1589 C1597 ) C1589_=_C1598( C1589 C1598 ) C1589_=_C1599( C1589 C1599 ) C1589_=_C2339( C1589 C2339 ) \nC1589_=_C2513( C1589 C2513 ) C1589_=_C2781( C1589 C2781 ) C1589_=_C2876( C1589 C2876 ) C1589_=_C3213( C1589 C3213 ) C1589_=_C3480( C1589 C3480 ) C1589_=_C3508( C1589 C3508 ) \nC1589_=_C3546( C1589 C3546 ) C1589_=_C3566( C1589 C3566 ) C1589_=_C3676( C1589 C3676 ) C1589_=_C3714( C1589 C3714 ) C1589_=_C3771( C1589 C3771 ) C1589_=_C3840( C1589 C3840 ) \nC1589_=_C3940( C1589 C3940 ) C1589_=_C3941( C1589 C3941 ) C1589_=_C3942( C1589 C3942 ) C1589_=_C3943( C1589 C3943 ) C1590_=_C1591( C1590 C1591 ) C1590_=_C1592( C1590 C1592 ) \nC1590_=_C1593( C1590 C1593 ) C1590_=_C1594( C1590 C1594 ) C1590_=_C1595( C1590 C1595 ) C1590_=_C1596( C1590 C1596 ) C1590_=_C1597( C1590 C1597 ) C1590_=_C1598( C1590 C1598 ) \nC1590_=_C1599( C1590 C1599 ) C1590_=_C2738( C1590 C2738 ) C1590_=_C3940( C1590 C3940 ) C1591_=_C1592( C1591 C1592 ) C1591_=_C1593( C1591 C1593 ) C1591_=_C1594( C1591 C1594 ) \nC1591_=_C1595( C1591 C1595 ) C1591_=_C1596( C1591 C1596 ) C1591_=_C1597( C1591 C1597 ) C1591_=_C1598( C1591 C1598 ) C1591_=_C1599( C1591 C1599 ) C1592_=_C1593( C1592 C1593 ) \nC1592_=_C1594( C1592 C1594 ) C1592_=_C1595( C1592 C1595 ) C1592_=_C1596( C1592 C1596 ) C1592_=_C1597( C1592 C1597 ) C1592_=_C1598( C1592 C1598 ) C1592_=_C1599( C1592 C1599 ) \nC1592_=_C3659( C1592 C3659 ) C1593_=_C1594( C1593 C1594 ) C1593_=_C1595( C1593 C1595 ) C1593_=_C1596( C1593 C1596 ) C1593_=_C1597( C1593 C1597 ) C1593_=_C1598( C1593 C1598 ) \nC1593_=_C1599( C1593 C1599 ) C1593_=_C2741( C1593 C2741 ) C1593_=_C3941( C1593 C3941 ) C1594_=_C1595( C1594 C1595 ) C1594_=_C1596( C1594 C1596 ) C1594_=_C1597( C1594 C1597 ) \nC1594_=_C1598( C1594 C1598 ) C1594_=_C1599( C1594 C1599 ) C1594_=_C2742( C1594 C2742 ) C1594_=_C3942( C1594 C3942 ) C1595_=_C1596( C1595 C1596 ) C1595_=_C1597( C1595 C1597 ) \nC1595_=_C1598( C1595 C1598 ) C1595_=_C1599( C1595 C1599 ) C1595_=_C3661( C1595 C3661 ) C1596_=_C1597( C1596 C1597 ) C1596_=_C1598( C1596 C1598 ) C1596_=_C1599( C1596 C1599 ) \nC1596_=_C3662( C1596 C3662 ) C1597_=_C1598( C1597 C1598 ) C1597_=_C1599( C1597 C1599 ) C1597_=_C3663( C1597 C3663 ) C1598_=_C1599( C1598 C1599 ) C1598_=_C3664( C1598 C3664 ) \nC1908_=_C1928( C1908 C1928 ) C1908_=_C2077( C1908 C2077 ) C1908_=_C2304( C1908 C2304 ) C1908_=_C2416( C1908 C2416 ) C1908_=_C2543( C1908 C2543 ) C1908_=_C2578( C1908 C2578 ) \nC1908_=_C2950( C1908 C2950 ) C1908_=_C3145( C1908 C3145 ) C1908_=_C3208( C1908 C3208 ) C1908_=_C3334( C1908 C3334 ) C1908_=_C3420( C1908 C3420 ) C1908_=_C3462( C1908 C3462 ) \nC1908_=_C3653( C1908 C3653 ) C1908_=_C3654( C1908 C3654 ) C1908_=_C3655( C1908 C3655 ) C1908_=_C3656( C1908 C3656 ) C1908_=_C3657( C1908 C3657 ) C1908_=_C3658( C1908 C3658 ) \nC1908_=_C3659( C1908 C3659 ) C1908_=_C3660( C1908 C3660 ) C1908_=_C3661( C1908 C3661 ) C1908_=_C3662( C1908 C3662 ) C1908_=_C3663( C1908 C3663 ) C1908_=_C3664( C1908 C3664 ) \nC1928_=_C2077( C1928 C2077 ) C1928_=_C2304( C1928 C2304 ) C1928_=_C2416( C1928 C2416 ) C1928_=_C2543( C1928 C2543 ) C1928_=_C2578( C1928 C2578 ) C1928_=_C2950( C1928 C2950 ) \nC1928_=_C3145( C1928 C3145 ) C1928_=_C3208( C1928 C3208 ) C1928_=_C3334( C1928 C3334 ) C1928_=_C3420( C1928 C3420 ) C1928_=_C3462( C1928 C3462 ) C1928_=_C3653( C1928 C3653 ) \nC1928_=_C3654( C1928 C3654 ) C1928_=_C3655( C1928 C3655 ) C1928_=_C3656( C1928 C3656 ) C1928_=_C3657( C1928 C3657 ) C1928_=_C3658( C1928 C3658 ) C1928_=_C3659( C1928 C3659 ) \nC1928_=_C3660( C1928 C3660 ) C1928_=_C3661( C1928 C3661 ) C1928_=_C3662( C1928 C3662 ) C1928_=_C3663( C1928 C3663 ) C1928_=_C3664( C1928 C3664 ) C2077_=_C2304( C2077 C2304 ) \nC2077_=_C2416( C2077 C2416 ) C2077_=_C2543( C2077 C2543 ) C2077_=_C2578( C2077 C2578 ) C2077_=_C2950( C2077 C2950 ) C2077_=_C3145( C2077 C3145 ) C2077_=_C3208( C2077 C3208 ) \nC2077_=_C3334( C2077 C3334 ) C2077_=_C3420( C2077 C3420 ) C2077_=_C3462( C2077 C3462 ) C2077_=_C3653( C2077 C3653 ) C2077_=_C3654( C2077 C3654 ) C2077_=_C3655( C2077 C3655 ) \nC2077_=_C3656( C2077 C3656 ) C2077_=_C3657( C2077 C3657 ) C2077_=_C3658( C2077 C3658 ) C2077_=_C3659( C2077 C3659 ) C2077_=_C3660( C2077 C3660 ) C2077_=_C3661( C2077 C3661 ) \nC2077_=_C3662( C2077 C3662 ) C2077_=_C3663( C2077 C3663 ) C2077_=_C3664( C2077 C3664 ) C2105_=_C2331( C2105 C2331 ) C2105_=_C2588( C2105 C2588 ) C2105_=_C2727( C2105 C2727 ) \nC2105_=_C2728( C2105 C2728 ) C2105_=_C2729( C2105 C2729 ) C2105_=_C2730( C2105 C2730 ) C2105_=_C2731( C2105 C2731 ) C2105_=_C2732( C2105 C2732 ) C2105_=_C2733( C2105 C2733 ) \nC2105_=_C2734( C2105 C2734 ) C2105_=_C2735( C2105 C2735 ) C2105_=_C2736( C2105 C2736 ) C2105_=_C2738( C2105 C2738 ) C2105_=_C2739( C2105 C2739 ) C2105_=_C2740( C2105 C2740 ) \nC2105_=_C2741( C2105 C2741 ) C2105_=_C2742( C2105 C2742 ) C2105_=_C2743( C2105 C2743 ) C2105_=_C2744( C2105 C2744 ) C2105_=_C2745( C2105 C2745 ) C2304_=_C2416( C2304 C2416 ) \nC2304_=_C2543( C2304 C2543 ) C2304_=_C2578( C2304 C2578 ) C2304_=_C2950( C2304 C2950 ) C2304_=_C3145( C2304 C3145 ) C2304_=_C3208( C2304 C3208 ) C2304_=_C3334( C2304 C3334 ) \nC2304_=_C3420( C2304 C3420 ) C2304_=_C3462( C2304 C3462 ) C2304_=_C3653( C2304 C3653 ) C2304_=_C3654( C2304 C3654 ) C2304_=_C3655( C2304 C3655 ) C2304_=_C3656( C2304 C3656 ) \nC2304_=_C3657( C2304 C3657 ) C2304_=_C3658( C2304 C3658 ) C2304_=_C3659( C2304 C3659 ) C2304_=_C3660( C2304 C3660 ) C2304_=_C3661( C2304 C3661 ) C2304_=_C3662( C2304 C3662 ) \nC2304_=_C3663( C2304 C3663 ) C2304_=_C3664( C2304 C3664 ) C2331_=_C2339( C2331 C2339 ) C2331_=_C2588( C2331 C2588 ) C2331_=_C2727( C2331 C2727 ) C2331_=_C2728( C2331 C2728 ) \nC2331_=_C2729( C2331 C2729 ) C2331_=_C2730( C2331 C2730 ) C2331_=_C2731( C2331 C2731 ) C2331_=_C2732( C2331 C2732 ) C2331_=_C2733( C2331 C2733 ) C2331_=_C2734( C2331 C2734 ) \nC2331_=_C2735( C2331 C2735 ) C2331_=_C2736( C2331 C2736 ) C2331_=_C2738( C2331 C2738 ) C2331_=_C2739( C2331 C2739 ) C2331_=_C2740( C2331 C2740 ) C2331_=_C2741( C2331 C2741 ) \nC2331_=_C2742( C2331 C2742 ) C2331_=_C2743( C2331 C2743 ) C2331_=_C2744( C2331 C2744 ) C2331_=_C2745( C2331 C2745 ) C2339_=_C2513( C2339 C2513 ) C2339_=_C2781( C2339 C2781 ) \nC2339_=_C2876( C2339 C2876 ) C2339_=_C3213( C2339 C3213 ) C2339_=_C3480( C2339 C3480 ) C2339_=_C3508( C2339 C3508 ) C2339_=_C3546( C2339 C3546 ) C2339_=_C3566( C2339 C3566 ) \nC2339_=_C3676( C2339 C3676 ) C2339_=_C3714( C2339 C3714 ) C2339_=_C3771( C2339 C3771 ) C2339_=_C3840( C2339 C3840 ) C2339_=_C3940( C2339 C3940 ) C2339_=_C3941( C2339 C3941 ) \nC2339_=_C3942( C2339 C3942 ) C2339_=_C3943( C2339 C3943 ) C2416_=_C2543( C2416 C2543 ) C2416_=_C2578( C2416 C2578 ) C2416_=_C2950( C2416 C2950 ) C2416_=_C3145( C2416 C3145 ) \nC2416_=_C3208( C2416 C3208 ) C2416_=_C3334( C2416 C3334 ) C2416_=_C3420( C2416 C3420 ) C2416_=_C3462( C2416 C3462 ) C2416_=_C3653( C2416 C3653 ) C2416_=_C3654( C2416 C3654 ) \nC2416_=_C3655( C2416 C3655 ) C2416_=_C3656( C2416 C3656 ) C2416_=_C3657( C2416 C3657 ) C2416_=_C3658( C2416 C3658 ) C2416_=_C3659( C2416 C3659 ) C2416_=_C3660( C2416 C3660 ) \nC2416_=_C3661( C2416 C3661 ) C2416_=_C3662( C2416 C3662 ) C2416_=_C3663( C2416 C3663 ) C2416_=_C3664( C2416 C3664 ) C2513_=_C2781( C2513 C2781 ) C2513_=_C2876( C2513 C2876 ) \nC2513_=_C3213( C2513 C3213 ) C2513_=_C3480( C2513 C3480 ) C2513_=_C3508( C2513 C3508 ) C2513_=_C3546( C2513 C3546 ) C2513_=_C3566( C2513 C3566 ) C2513_=_C3676( C2513 C3676 ) \nC2513_=_C3714( C2513 C3714 ) C2513_=_C3771( C2513 C3771 ) C2513_=_C3840( C2513 C3840 ) C2513_=_C3940( C2513 C3940 ) C2513_=_C3941( C2513 C3941 ) C2513_=_C3942( C2513 C3942 ) \nC2513_=_C3943( C2513 C3943 ) C2543_=_C2578( C2543 C2578 ) C2543_=_C2950( C2543 C2950 ) C2543_=_C3145( C2543 C3145 ) C2543_=_C3208( C2543 C3208 ) C2543_=_C3334( C2543 C3334 ) \nC2543_=_C3420(</w:t>
      </w:r>
    </w:p>
    <w:p>
      <w:pPr>
        <w:pStyle w:val="PreformattedText"/>
        <w:bidi w:val="0"/>
        <w:spacing w:before="0" w:after="0"/>
        <w:jc w:val="left"/>
        <w:rPr/>
      </w:pPr>
      <w:r>
        <w:rPr/>
        <w:t xml:space="preserve"> </w:t>
      </w:r>
      <w:r>
        <w:rPr/>
        <w:t>C2543 C3420 ) C2543_=_C3462( C2543 C3462 ) C2543_=_C3653( C2543 C3653 ) C2543_=_C3654( C2543 C3654 ) C2543_=_C3655( C2543 C3655 ) C2543_=_C3656( C2543 C3656 ) \nC2543_=_C3657( C2543 C3657 ) C2543_=_C3658( C2543 C3658 ) C2543_=_C3659( C2543 C3659 ) C2543_=_C3660( C2543 C3660 ) C2543_=_C3661( C2543 C3661 ) C2543_=_C3662( C2543 C3662 ) \nC2543_=_C3663( C2543 C3663 ) C2543_=_C3664( C2543 C3664 ) C2578_=_C2950( C2578 C2950 ) C2578_=_C3145( C2578 C3145 ) C2578_=_C3208( C2578 C3208 ) C2578_=_C3334( C2578 C3334 ) \nC2578_=_C3420( C2578 C3420 ) C2578_=_C3462( C2578 C3462 ) C2578_=_C3653( C2578 C3653 ) C2578_=_C3654( C2578 C3654 ) C2578_=_C3655( C2578 C3655 ) C2578_=_C3656( C2578 C3656 ) \nC2578_=_C3657( C2578 C3657 ) C2578_=_C3658( C2578 C3658 ) C2578_=_C3659( C2578 C3659 ) C2578_=_C3660( C2578 C3660 ) C2578_=_C3661( C2578 C3661 ) C2578_=_C3662( C2578 C3662 ) \nC2578_=_C3663( C2578 C3663 ) C2578_=_C3664( C2578 C3664 ) C2588_=_C2727( C2588 C2727 ) C2588_=_C2728( C2588 C2728 ) C2588_=_C2729( C2588 C2729 ) C2588_=_C2730( C2588 C2730 ) \nC2588_=_C2731( C2588 C2731 ) C2588_=_C2732( C2588 C2732 ) C2588_=_C2733( C2588 C2733 ) C2588_=_C2734( C2588 C2734 ) C2588_=_C2735( C2588 C2735 ) C2588_=_C2736( C2588 C2736 ) \nC2588_=_C2738( C2588 C2738 ) C2588_=_C2739( C2588 C2739 ) C2588_=_C2740( C2588 C2740 ) C2588_=_C2741( C2588 C2741 ) C2588_=_C2742( C2588 C2742 ) C2588_=_C2743( C2588 C2743 ) \nC2588_=_C2744( C2588 C2744 ) C2588_=_C2745( C2588 C2745 ) C2727_=_C2728( C2727 C2728 ) C2727_=_C2729( C2727 C2729 ) C2727_=_C2730( C2727 C2730 ) C2727_=_C2731( C2727 C2731 ) \nC2727_=_C2732( C2727 C2732 ) C2727_=_C2733( C2727 C2733 ) C2727_=_C2734( C2727 C2734 ) C2727_=_C2735( C2727 C2735 ) C2727_=_C2736( C2727 C2736 ) C2727_=_C2738( C2727 C2738 ) \nC2727_=_C2739( C2727 C2739 ) C2727_=_C2740( C2727 C2740 ) C2727_=_C2741( C2727 C2741 ) C2727_=_C2742( C2727 C2742 ) C2727_=_C2743( C2727 C2743 ) C2727_=_C2744( C2727 C2744 ) \nC2727_=_C2745( C2727 C2745 ) C2728_=_C2729( C2728 C2729 ) C2728_=_C2730( C2728 C2730 ) C2728_=_C2731( C2728 C2731 ) C2728_=_C2732( C2728 C2732 ) C2728_=_C2733( C2728 C2733 ) \nC2728_=_C2734( C2728 C2734 ) C2728_=_C2735( C2728 C2735 ) C2728_=_C2736( C2728 C2736 ) C2728_=_C2738( C2728 C2738 ) C2728_=_C2739( C2728 C2739 ) C2728_=_C2740( C2728 C2740 ) \nC2728_=_C2741( C2728 C2741 ) C2728_=_C2742( C2728 C2742 ) C2728_=_C2743( C2728 C2743 ) C2728_=_C2744( C2728 C2744 ) C2728_=_C2745( C2728 C2745 ) C2728_=_C3508( C2728 C3508 ) \nC2729_=_C2730( C2729 C2730 ) C2729_=_C2731( C2729 C2731 ) C2729_=_C2732( C2729 C2732 ) C2729_=_C2733( C2729 C2733 ) C2729_=_C2734( C2729 C2734 ) C2729_=_C2735( C2729 C2735 ) \nC2729_=_C2736( C2729 C2736 ) C2729_=_C2738( C2729 C2738 ) C2729_=_C2739( C2729 C2739 ) C2729_=_C2740( C2729 C2740 ) C2729_=_C2741( C2729 C2741 ) C2729_=_C2742( C2729 C2742 ) \nC2729_=_C2743( C2729 C2743 ) C2729_=_C2744( C2729 C2744 ) C2729_=_C2745( C2729 C2745 ) C2730_=_C2731( C2730 C2731 ) C2730_=_C2732( C2730 C2732 ) C2730_=_C2733( C2730 C2733 ) \nC2730_=_C2734( C2730 C2734 ) C2730_=_C2735( C2730 C2735 ) C2730_=_C2736( C2730 C2736 ) C2730_=_C2738( C2730 C2738 ) C2730_=_C2739( C2730 C2739 ) C2730_=_C2740( C2730 C2740 ) \nC2730_=_C2741( C2730 C2741 ) C2730_=_C2742( C2730 C2742 ) C2730_=_C2743( C2730 C2743 ) C2730_=_C2744( C2730 C2744 ) C2730_=_C2745( C2730 C2745 ) C2731_=_C2732( C2731 C2732 ) \nC2731_=_C2733( C2731 C2733 ) C2731_=_C2734( C2731 C2734 ) C2731_=_C2735( C2731 C2735 ) C2731_=_C2736( C2731 C2736 ) C2731_=_C2738( C2731 C2738 ) C2731_=_C2739( C2731 C2739 ) \nC2731_=_C2740( C2731 C2740 ) C2731_=_C2741( C2731 C2741 ) C2731_=_C2742( C2731 C2742 ) C2731_=_C2743( C2731 C2743 ) C2731_=_C2744( C2731 C2744 ) C2731_=_C2745( C2731 C2745 ) \nC2731_=_C3566( C2731 C3566 ) C2732_=_C2733( C2732 C2733 ) C2732_=_C2734( C2732 C2734 ) C2732_=_C2735( C2732 C2735 ) C2732_=_C2736( C2732 C2736 ) C2732_=_C2738( C2732 C2738 ) \nC2732_=_C2739( C2732 C2739 ) C2732_=_C2740( C2732 C2740 ) C2732_=_C2741( C2732 C2741 ) C2732_=_C2742( C2732 C2742 ) C2732_=_C2743( C2732 C2743 ) C2732_=_C2744( C2732 C2744 ) \nC2732_=_C2745( C2732 C2745 ) C2732_=_C3676( C2732 C3676 ) C2733_=_C2734( C2733 C2734 ) C2733_=_C2735( C2733 C2735 ) C2733_=_C2736( C2733 C2736 ) C2733_=_C2738( C2733 C2738 ) \nC2733_=_C2739( C2733 C2739 ) C2733_=_C2740( C2733 C2740 ) C2733_=_C2741( C2733 C2741 ) C2733_=_C2742( C2733 C2742 ) C2733_=_C2743( C2733 C2743 ) C2733_=_C2744( C2733 C2744 ) \nC2733_=_C2745( C2733 C2745 ) C2734_=_C2735( C2734 C2735 ) C2734_=_C2736( C2734 C2736 ) C2734_=_C2738( C2734 C2738 ) C2734_=_C2739( C2734 C2739 ) C2734_=_C2740( C2734 C2740 ) \nC2734_=_C2741( C2734 C2741 ) C2734_=_C2742( C2734 C2742 ) C2734_=_C2743( C2734 C2743 ) C2734_=_C2744( C2734 C2744 ) C2734_=_C2745( C2734 C2745 ) C2734_=_C3771( C2734 C3771 ) \nC2735_=_C2736( C2735 C2736 ) C2735_=_C2738( C2735 C2738 ) C2735_=_C2739( C2735 C2739 ) C2735_=_C2740( C2735 C2740 ) C2735_=_C2741( C2735 C2741 ) C2735_=_C2742( C2735 C2742 ) \nC2735_=_C2743( C2735 C2743 ) C2735_=_C2744( C2735 C2744 ) C2735_=_C2745( C2735 C2745 ) C2736_=_C2738( C2736 C2738 ) C2736_=_C2739( C2736 C2739 ) C2736_=_C2740( C2736 C2740 ) \nC2736_=_C2741( C2736 C2741 ) C2736_=_C2742( C2736 C2742 ) C2736_=_C2743( C2736 C2743 ) C2736_=_C2744( C2736 C2744 ) C2736_=_C2745( C2736 C2745 ) C2738_=_C2739( C2738 C2739 ) \nC2738_=_C2740( C2738 C2740 ) C2738_=_C2741( C2738 C2741 ) C2738_=_C2742( C2738 C2742 ) C2738_=_C2743( C2738 C2743 ) C2738_=_C2744( C2738 C2744 ) C2738_=_C2745( C2738 C2745 ) \nC2738_=_C3940( C2738 C3940 ) C2739_=_C2740( C2739 C2740 ) C2739_=_C2741( C2739 C2741 ) C2739_=_C2742( C2739 C2742 ) C2739_=_C2743( C2739 C2743 ) C2739_=_C2744( C2739 C2744 ) \nC2739_=_C2745( C2739 C2745 ) C2740_=_C2741( C2740 C2741 ) C2740_=_C2742( C2740 C2742 ) C2740_=_C2743( C2740 C2743 ) C2740_=_C2744( C2740 C2744 ) C2740_=_C2745( C2740 C2745 ) \nC2741_=_C2742( C2741 C2742 ) C2741_=_C2743( C2741 C2743 ) C2741_=_C2744( C2741 C2744 ) C2741_=_C2745( C2741 C2745 ) C2741_=_C3941( C2741 C3941 ) C2742_=_C2743( C2742 C2743 ) \nC2742_=_C2744( C2742 C2744 ) C2742_=_C2745( C2742 C2745 ) C2742_=_C3942( C2742 C3942 ) C2743_=_C2744( C2743 C2744 ) C2743_=_C2745( C2743 C2745 ) C2744_=_C2745( C2744 C2745 ) \nC2781_=_C2876( C2781 C2876 ) C2781_=_C3213( C2781 C3213 ) C2781_=_C3480( C2781 C3480 ) C2781_=_C3508( C2781 C3508 ) C2781_=_C3546( C2781 C3546 ) C2781_=_C3566( C2781 C3566 ) \nC2781_=_C3676( C2781 C3676 ) C2781_=_C3714( C2781 C3714 ) C2781_=_C3771( C2781 C3771 ) C2781_=_C3840( C2781 C3840 ) C2781_=_C3940( C2781 C3940 ) C2781_=_C3941( C2781 C3941 ) \nC2781_=_C3942( C2781 C3942 ) C2781_=_C3943( C2781 C3943 ) C2876_=_C3213( C2876 C3213 ) C2876_=_C3480( C2876 C3480 ) C2876_=_C3508( C2876 C3508 ) C2876_=_C3546( C2876 C3546 ) \nC2876_=_C3566( C2876 C3566 ) C2876_=_C3676( C2876 C3676 ) C2876_=_C3714( C2876 C3714 ) C2876_=_C3771( C2876 C3771 ) C2876_=_C3840( C2876 C3840 ) C2876_=_C3940( C2876 C3940 ) \nC2876_=_C3941( C2876 C3941 ) C2876_=_C3942( C2876 C3942 ) C2876_=_C3943( C2876 C3943 ) C2950_=_C3145( C2950 C3145 ) C2950_=_C3208( C2950 C3208 ) C2950_=_C3334( C2950 C3334 ) \nC2950_=_C3420( C2950 C3420 ) C2950_=_C3462( C2950 C3462 ) C2950_=_C3653( C2950 C3653 ) C2950_=_C3654( C2950 C3654 ) C2950_=_C3655( C2950 C3655 ) C2950_=_C3656( C2950 C3656 ) \nC2950_=_C3657( C2950 C3657 ) C2950_=_C3658( C2950 C3658 ) C2950_=_C3659( C2950 C3659 ) C2950_=_C3660( C2950 C3660 ) C2950_=_C3661( C2950 C3661 ) C2950_=_C3662( C2950 C3662 ) \nC2950_=_C3663( C2950 C3663 ) C2950_=_C3664( C2950 C3664 ) C3145_=_C3208( C3145 C3208 ) C3145_=_C3334( C3145 C3334 ) C3145_=_C3420( C3145 C3420 ) C3145_=_C3462( C3145 C3462 ) \nC3145_=_C3653( C3145 C3653 ) C3145_=_C3654( C3145 C3654 ) C3145_=_C3655( C3145 C3655 ) C3145_=_C3656( C3145 C3656 ) C3145_=_C3657( C3145 C3657 ) C3145_=_C3658( C3145 C3658 ) \nC3145_=_C3659( C3145 C3659 ) C3145_=_C3660( C3145 C3660 ) C3145_=_C3661( C3145 C3661 ) C3145_=_C3662( C3145 C3662 ) C3145_=_C3663( C3145 C3663 ) C3145_=_C3664( C3145 C3664 ) \nC3208_=_C3213( C3208 C3213 ) C3208_=_C3334( C3208 C3334 ) C3208_=_C3420( C3208 C3420 ) C3208_=_C3462( C3208 C3462 ) C3208_=_C3653( C3208 C3653 ) C3208_=_C3654( C3208 C3654 ) \nC3208_=_C3655( C3208 C3655 ) C3208_=_C3656( C3208 C3656 ) C3208_=_C3657( C3208 C3657 ) C3208_=_C3658( C3208 C3658 ) C3208_=_C3659( C3208 C3659 ) C3208_=_C3660( C3208 C3660 ) \nC3208_=_C3661( C3208 C3661 ) C3208_=_C3662( C3208 C3662 ) C3208_=_C3663( C3208 C3663 ) C3208_=_C3664( C3208 C3664 ) C3213_=_C3480( C3213 C3480 ) C3213_=_C3508( C3213 C3508 ) \nC3213_=_C3546( C3213 C3546 ) C3213_=_C3566( C3213 C3566 ) C3213_=_C3676( C3213 C3676 ) C3213_=_C3714( C3213 C3714 ) C3213_=_C3771( C3213 C3771 ) C3213_=_C3840( C3213 C3840 ) \nC3213_=_C3940( C3213 C3940 ) C3213_=_C3941( C3213 C3941 ) C3213_=_C3942( C3213 C3942 ) C3213_=_C3943( C3213 C3943 ) C3334_=_C3420( C3334 C3420 ) C3334_=_C3462( C3334 C3462 ) \nC3334_=_C3653( C3334 C3653 ) C3334_=_C3654( C3334 C3654 ) C3334_=_C3655( C3334 C3655 ) C3334_=_C3656( C3334 C3656 ) C3334_=_C3657( C3334 C3657 ) C3334_=_C3658( C3334 C3658 ) \nC3334_=_C3659( C3334 C3659 ) C3334_=_C3660( C3334 C3660 ) C3334_=_C3661( C3334 C3661 ) C3334_=_C3662( C3334 C3662 ) C3334_=_C3663( C3334 C3663 ) C3334_=_C3664( C3334 C3664 ) \nC3420_=_C3462( C3420 C3462 ) C3420_=_C3653( C3420 C3653 ) C3420_=_C3654( C3420 C3654 ) C3420_=_C3655( C3420 C3655 ) C3420_=_C3656( C3420 C3656 ) C3420_=_C3657( C3420 C3657 ) \nC3420_=_C3658( C3420 C3658 ) C3420_=_C3659( C3420 C3659 ) C3420_=_C3660( C3420 C3660 ) C3420_=_C3661( C3420 C3661 ) C3420_=_C3662( C3420 C3662 ) C3420_=_C3663( C3420 C3663 ) \nC3420_=_C3664( C3420 C3664 ) C3462_=_C3653( C3462 C3653 ) C3462_=_C3654( C3462 C3654 ) C3462_=_C3655( C3462 C3655 ) C3462_=_C3656( C3462 C3656 ) C3462_=_C3657( C3462 C3657 ) \nC3462_=_C3658( C3462 C3658 ) C3462_=_C3659( C3462 C3659 ) C3462_=_C3660( C3462 C3660 ) C3462_=_C3661( C3462 C3661 ) C3462_=_C3662( C3462 C3662 ) C3462_=_C3663( C3462 C3663 ) \nC3462_=_C3664( C3462 C3664 ) C3480_=_C3508( C3480 C3508 ) C3480_=_C3546(</w:t>
      </w:r>
    </w:p>
    <w:p>
      <w:pPr>
        <w:pStyle w:val="PreformattedText"/>
        <w:bidi w:val="0"/>
        <w:spacing w:before="0" w:after="0"/>
        <w:jc w:val="left"/>
        <w:rPr/>
      </w:pPr>
      <w:r>
        <w:rPr/>
        <w:t xml:space="preserve"> </w:t>
      </w:r>
      <w:r>
        <w:rPr/>
        <w:t>C3480 C3546 ) C3480_=_C3566( C3480 C3566 ) C3480_=_C3676( C3480 C3676 ) C3480_=_C3714( C3480 C3714 ) \nC3480_=_C3771( C3480 C3771 ) C3480_=_C3840( C3480 C3840 ) C3480_=_C3940( C3480 C3940 ) C3480_=_C3941( C3480 C3941 ) C3480_=_C3942( C3480 C3942 ) C3480_=_C3943( C3480 C3943 ) \nC3508_=_C3546( C3508 C3546 ) C3508_=_C3566( C3508 C3566 ) C3508_=_C3676( C3508 C3676 ) C3508_=_C3714( C3508 C3714 ) C3508_=_C3771( C3508 C3771 ) C3508_=_C3840( C3508 C3840 ) \nC3508_=_C3940( C3508 C3940 ) C3508_=_C3941( C3508 C3941 ) C3508_=_C3942( C3508 C3942 ) C3508_=_C3943( C3508 C3943 ) C3546_=_C3566( C3546 C3566 ) C3546_=_C3676( C3546 C3676 ) \nC3546_=_C3714( C3546 C3714 ) C3546_=_C3771( C3546 C3771 ) C3546_=_C3840( C3546 C3840 ) C3546_=_C3940( C3546 C3940 ) C3546_=_C3941( C3546 C3941 ) C3546_=_C3942( C3546 C3942 ) \nC3546_=_C3943( C3546 C3943 ) C3566_=_C3676( C3566 C3676 ) C3566_=_C3714( C3566 C3714 ) C3566_=_C3771( C3566 C3771 ) C3566_=_C3840( C3566 C3840 ) C3566_=_C3940( C3566 C3940 ) \nC3566_=_C3941( C3566 C3941 ) C3566_=_C3942( C3566 C3942 ) C3566_=_C3943( C3566 C3943 ) C3653_=_C3654( C3653 C3654 ) C3653_=_C3655( C3653 C3655 ) C3653_=_C3656( C3653 C3656 ) \nC3653_=_C3657( C3653 C3657 ) C3653_=_C3658( C3653 C3658 ) C3653_=_C3659( C3653 C3659 ) C3653_=_C3660( C3653 C3660 ) C3653_=_C3661( C3653 C3661 ) C3653_=_C3662( C3653 C3662 ) \nC3653_=_C3663( C3653 C3663 ) C3653_=_C3664( C3653 C3664 ) C3654_=_C3655( C3654 C3655 ) C3654_=_C3656( C3654 C3656 ) C3654_=_C3657( C3654 C3657 ) C3654_=_C3658( C3654 C3658 ) \nC3654_=_C3659( C3654 C3659 ) C3654_=_C3660( C3654 C3660 ) C3654_=_C3661( C3654 C3661 ) C3654_=_C3662( C3654 C3662 ) C3654_=_C3663( C3654 C3663 ) C3654_=_C3664( C3654 C3664 ) \nC3655_=_C3656( C3655 C3656 ) C3655_=_C3657( C3655 C3657 ) C3655_=_C3658( C3655 C3658 ) C3655_=_C3659( C3655 C3659 ) C3655_=_C3660( C3655 C3660 ) C3655_=_C3661( C3655 C3661 ) \nC3655_=_C3662( C3655 C3662 ) C3655_=_C3663( C3655 C3663 ) C3655_=_C3664( C3655 C3664 ) C3656_=_C3657( C3656 C3657 ) C3656_=_C3658( C3656 C3658 ) C3656_=_C3659( C3656 C3659 ) \nC3656_=_C3660( C3656 C3660 ) C3656_=_C3661( C3656 C3661 ) C3656_=_C3662( C3656 C3662 ) C3656_=_C3663( C3656 C3663 ) C3656_=_C3664( C3656 C3664 ) C3657_=_C3658( C3657 C3658 ) \nC3657_=_C3659( C3657 C3659 ) C3657_=_C3660( C3657 C3660 ) C3657_=_C3661( C3657 C3661 ) C3657_=_C3662( C3657 C3662 ) C3657_=_C3663( C3657 C3663 ) C3657_=_C3664( C3657 C3664 ) \nC3658_=_C3659( C3658 C3659 ) C3658_=_C3660( C3658 C3660 ) C3658_=_C3661( C3658 C3661 ) C3658_=_C3662( C3658 C3662 ) C3658_=_C3663( C3658 C3663 ) C3658_=_C3664( C3658 C3664 ) \nC3659_=_C3660( C3659 C3660 ) C3659_=_C3661( C3659 C3661 ) C3659_=_C3662( C3659 C3662 ) C3659_=_C3663( C3659 C3663 ) C3659_=_C3664( C3659 C3664 ) C3660_=_C3661( C3660 C3661 ) \nC3660_=_C3662( C3660 C3662 ) C3660_=_C3663( C3660 C3663 ) C3660_=_C3664( C3660 C3664 ) C3661_=_C3662( C3661 C3662 ) C3661_=_C3663( C3661 C3663 ) C3661_=_C3664( C3661 C3664 ) \nC3662_=_C3663( C3662 C3663 ) C3662_=_C3664( C3662 C3664 ) C3663_=_C3664( C3663 C3664 ) C3676_=_C3714( C3676 C3714 ) C3676_=_C3771( C3676 C3771 ) C3676_=_C3840( C3676 C3840 ) \nC3676_=_C3940( C3676 C3940 ) C3676_=_C3941( C3676 C3941 ) C3676_=_C3942( C3676 C3942 ) C3676_=_C3943( C3676 C3943 ) C3714_=_C3771( C3714 C3771 ) C3714_=_C3840( C3714 C3840 ) \nC3714_=_C3940( C3714 C3940 ) C3714_=_C3941( C3714 C3941 ) C3714_=_C3942( C3714 C3942 ) C3714_=_C3943( C3714 C3943 ) C3771_=_C3840( C3771 C3840 ) C3771_=_C3940( C3771 C3940 ) \nC3771_=_C3941( C3771 C3941 ) C3771_=_C3942( C3771 C3942 ) C3771_=_C3943( C3771 C3943 ) C3840_=_C3940( C3840 C3940 ) C3840_=_C3941( C3840 C3941 ) C3840_=_C3942( C3840 C3942 ) \nC3840_=_C3943( C3840 C3943 ) C3940_=_C3941( C3940 C3941 ) C3940_=_C3942( C3940 C3942 ) C3940_=_C3943( C3940 C3943 ) C3941_=_C3942( C3941 C3942 ) C3941_=_C3943( C3941 C3943 ) \nC3942_=_C3943( C3942 C3943 ) "];137-&gt;215[label="109: C118 C184 C245 C262 C279 \nC295 C433 C722 C917 C923 C996 \nC1044 C1104 C1122 C1126 C1196 C1209 \nC1334 C1337 C1348 C1444 C1572 C1573 \nC1574 C1575 C1576 C1577 C1579 C1580 \nC1581 C1582 C1583 C1584 C1586 C1587 \nC1588 C1590 C1591 C1592 C1593 C1594 \nC1595 C1596 C1597 C1598 C1599 C1908 \nC1928 C2077 C2105 C2304 C2331 C2339 \nC2416 C2513 C2543 C2578 C2588 C2727 \nC2728 C2729 C2730 C2731 C2732 C2733 \nC2734 C2735 C2736 C2738 C2739 C2740 \nC2741 C2742 C2743 C2744 C2745 C2781 \nC2876 C2950 C3145 C3208 C3213 C3334 \nC3420 C3462 C3480 C3508 C3546 C3566 \nC3653 C3654 C3655 C3656 C3657 C3658 \nC3659 C3660 C3661 C3662 C3663 C3664 \nC3676 C3714 C3771 C3840 C3940 C3941 \nC3942 C3943 \n1469: C118_=_C184 ,C118_=_C245 ,C118_=_C262 ,C118_=_C279 ,C118_=_C295 ,\nC118_=_C1104 ,C118_=_C1126 ,C118_=_C1348 ,C118_=_C1444 ,C118_=_C2339 ,C118_=_C2513 ,\nC118_=_C2781 ,C118_=_C2876 ,C118_=_C3213 ,C118_=_C3480 ,C118_=_C3508 ,C118_=_C3546 ,\nC118_=_C3566 ,C118_=_C3676 ,C118_=_C3714 ,C118_=_C3771 ,C118_=_C3840 ,C118_=_C3940 ,\nC118_=_C3941 ,C118_=_C3942 ,C118_=_C3943 ,C184_=_C245 ,C184_=_C262 ,C184_=_C279 ,\nC184_=_C295 ,C184_=_C1104 ,C184_=_C1126 ,C184_=_C1348 ,C184_=_C1444 ,C184_=_C2339 ,\nC184_=_C2513 ,C184_=_C2781 ,C184_=_C2876 ,C184_=_C3213 ,C184_=_C3480 ,C184_=_C3508 ,\nC184_=_C3546 ,C184_=_C3566 ,C184_=_C3676 ,C184_=_C3714 ,C184_=_C3771 ,C184_=_C3840 ,\nC184_=_C3940 ,C184_=_C3941 ,C184_=_C3942 ,C184_=_C3943 ,C245_=_C262 ,C245_=_C279 ,\nC245_=_C295 ,C245_=_C1104 ,C245_=_C1126 ,C245_=_C1348 ,C245_=_C1444 ,C245_=_C2339 ,\nC245_=_C2513 ,C245_=_C2781 ,C245_=_C2876 ,C245_=_C3213 ,C245_=_C3480 ,C245_=_C3508 ,\nC245_=_C3546 ,C245_=_C3566 ,C245_=_C3676 ,C245_=_C3714 ,C245_=_C3771 ,C245_=_C3840 ,\nC245_=_C3940 ,C245_=_C3941 ,C245_=_C3942 ,C245_=_C3943 ,C262_=_C279 ,C262_=_C295 ,\nC262_=_C1104 ,C262_=_C1126 ,C262_=_C1348 ,C262_=_C1444 ,C262_=_C2339 ,C262_=_C2513 ,\nC262_=_C2781 ,C262_=_C2876 ,C262_=_C3213 ,C262_=_C3480 ,C262_=_C3508 ,C262_=_C3546 ,\nC262_=_C3566 ,C262_=_C3676 ,C262_=_C3714 ,C262_=_C3771 ,C262_=_C3840 ,C262_=_C3940 ,\nC262_=_C3941 ,C262_=_C3942 ,C262_=_C3943 ,C279_=_C295 ,C279_=_C1104 ,C279_=_C1126 ,\nC279_=_C1348 ,C279_=_C1444 ,C279_=_C2339 ,C279_=_C2513 ,C279_=_C2781 ,C279_=_C2876 ,\nC279_=_C3213 ,C279_=_C3480 ,C279_=_C3508 ,C279_=_C3546 ,C279_=_C3566 ,C279_=_C3676 ,\nC279_=_C3714 ,C279_=_C3771 ,C279_=_C3840 ,C279_=_C3940 ,C279_=_C3941 ,C279_=_C3942 ,\nC279_=_C3943 ,C295_=_C1104 ,C295_=_C1126 ,C295_=_C1348 ,C295_=_C1444 ,C295_=_C2339 ,\nC295_=_C2513 ,C295_=_C2781 ,C295_=_C2876 ,C295_=_C3213 ,C295_=_C3480 ,C295_=_C3508 ,\nC295_=_C3546 ,C295_=_C3566 ,C295_=_C3676 ,C295_=_C3714 ,C295_=_C3771 ,C295_=_C3840 ,\nC295_=_C3940 ,C295_=_C3941 ,C295_=_C3942 ,C295_=_C3943 ,C433_=_C722 ,C433_=_C917 ,\nC433_=_C996 ,C433_=_C1044 ,C433_=_C1337 ,C433_=_C2105 ,C433_=_C2331 ,C433_=_C2588 ,\nC433_=_C2727 ,C433_=_C2728 ,C433_=_C2729 ,C433_=_C2730 ,C433_=_C2731 ,C433_=_C2732 ,\nC433_=_C2733 ,C433_=_C2734 ,C433_=_C2735 ,C433_=_C2736 ,C433_=_C2738 ,C433_=_C2739 ,\nC433_=_C2740 ,C433_=_C2741 ,C433_=_C2742 ,C433_=_C2743 ,C433_=_C2744 ,C433_=_C2745 ,\nC722_=_C917 ,C722_=_C996 ,C722_=_C1044 ,C722_=_C1337 ,C722_=_C2105 ,C722_=_C2331 ,\nC722_=_C2588 ,C722_=_C2727 ,C722_=_C2728 ,C722_=_C2729 ,C722_=_C2730 ,C722_=_C2731 ,\nC722_=_C2732 ,C722_=_C2733 ,C722_=_C2734 ,C722_=_C2735 ,C722_=_C2736 ,C722_=_C2738 ,\nC722_=_C2739 ,C722_=_C2740 ,C722_=_C2741 ,C722_=_C2742 ,C722_=_C2743 ,C722_=_C2744 ,\nC722_=_C2745 ,C917_=_C923 ,C917_=_C996 ,C917_=_C1044 ,C917_=_C1337 ,C917_=_C2105 ,\nC917_=_C2331 ,C917_=_C2588 ,C917_=_C2727 ,C917_=_C2728 ,C917_=_C2729 ,C917_=_C2730 ,\nC917_=_C2731 ,C917_=_C2732 ,C917_=_C2733 ,C917_=_C2734 ,C917_=_C2735 ,C917_=_C2736 ,\nC917_=_C2738 ,C917_=_C2739 ,C917_=_C2740 ,C917_=_C2741 ,C917_=_C2742 ,C917_=_C2743 ,\nC917_=_C2744 ,C917_=_C2745 ,C923_=_C1122 ,C923_=_C1209 ,C923_=_C1908 ,C923_=_C1928 ,\nC923_=_C2077 ,C923_=_C2304 ,C923_=_C2416 ,C923_=_C2543 ,C923_=_C2578 ,C923_=_C2950 ,\nC923_=_C3145 ,C923_=_C3208 ,C923_=_C3334 ,C923_=_C3420 ,C923_=_C3462 ,C923_=_C3653 ,\nC923_=_C3654 ,C923_=_C3655 ,C923_=_C3656 ,C923_=_C3657 ,C923_=_C3658 ,C923_=_C3659 ,\nC923_=_C3660 ,C923_=_C3661 ,C923_=_C3662 ,C923_=_C3663 ,C923_=_C3664 ,C996_=_C1044 ,\nC996_=_C1337 ,C996_=_C2105 ,C996_=_C2331 ,C996_=_C2588 ,C996_=_C2727 ,C996_=_C2728 ,\nC996_=_C2729 ,C996_=_C2730 ,C996_=_C2731 ,C996_=_C2732 ,C996_=_C2733 ,C996_=_C2734 ,\nC996_=_C2735 ,C996_=_C2736 ,C996_=_C2738 ,C996_=_C2739 ,C996_=_C2740 ,C996_=_C2741 ,\nC996_=_C2742 ,C996_=_C2743 ,C996_=_C2744 ,C996_=_C2745 ,C1044_=_C1337 ,C1044_=_C2105 ,\nC1044_=_C2331 ,C1044_=_C2588 ,C1044_=_C2727 ,C1044_=_C2728 ,C1044_=_C2729 ,C1044_=_C2730 ,\nC1044_=_C2731 ,C1044_=_C2732 ,C1044_=_C2733 ,C1044_=_C2734 ,C1044_=_C2735 ,C1044_=_C2736 ,\nC1044_=_C2738 ,C1044_=_C2739 ,C1044_=_C2740 ,C1044_=_C2741 ,C1044_=_C2742 ,C1044_=_C2743 ,\nC1044_=_C2744 ,C1044_=_C2745 ,C1104_=_C1126 ,C1104_=_C1348 ,C1104_=_C1444 ,C1104_=_C2339 ,\nC1104_=_C2513 ,C1104_=_C2781 ,C1104_=_C2876 ,C1104_=_C3213 ,C1104_=_C3480 ,C1104_=_C3508 ,\nC1104_=_C3546 ,C1104_=_C3566 ,C1104_=_C3676 ,C1104_=_C3714 ,C1104_=_C3771 ,C1104_=_C3840 ,\nC1104_=_C3940 ,C1104_=_C3941 ,C1104_=_C3942 ,C1104_=_C3943 ,C1122_=_C1126 ,C1122_=_C1209 ,\nC1122_=_C1908 ,C1122_=_C1928 ,C1122_=_C2077 ,C1122_=_C2304 ,C1122_=_C2416 ,C1122_=_C2543 ,\nC1122_=_C2578 ,C1122_=_C2950 ,C1122_=_C3145 ,C1122_=_C3208 ,C1122_=_C3334 ,C1122_=_C3420 ,\nC1122_=_C3462 ,C1122_=_C3653 ,C1122_=_C3654 ,C1122_=_C3655 ,C1122_=_C3656 ,C1122_=_C3657 ,\nC1122_=_C3658 ,C1122_=_C3659 ,C1122_=_C3660 ,C1122_=_C3661 ,C1122_=_C3662 ,C1122_=_C3663 ,\nC1122_=_C3664 ,C1126_=_C1348 ,C1126_=_C1444 ,C1126_=_C2339 ,C1126_=_C2513 ,C1126_=_C2781 ,\nC1126_=_C2876 ,C1126_=_C3213 ,C1126_=_C3480 ,C1126_=_C3508 ,C1126_=_C3546 ,C1126_=_C3566 ,\nC1126_=_C3676 ,C1126_=_C3714 ,C1126_=_C3771 ,C1126_=_C3840 ,C1126_=_C3940 ,C1126_=_C3941 ,\nC1126_=_C3942 ,C1126_=_C3943 ,C1196_=_C1209 ,C1196_=_C1334 ,C1196_=_C1572 ,C1196_=_C1573 ,\nC1196_=_C1574 ,C1196_=_C1575 ,C1196_=_C1576 ,C1196_=_C1577 ,C1196_=_C1579 ,C1196_=_C1580 ,\nC1196_=_C1581 ,C1196_=_C1582 ,C1196_=_C1583 ,C1196_=_C1584</w:t>
      </w:r>
    </w:p>
    <w:p>
      <w:pPr>
        <w:pStyle w:val="PreformattedText"/>
        <w:bidi w:val="0"/>
        <w:spacing w:before="0" w:after="0"/>
        <w:jc w:val="left"/>
        <w:rPr/>
      </w:pPr>
      <w:r>
        <w:rPr/>
        <w:t xml:space="preserve"> </w:t>
      </w:r>
      <w:r>
        <w:rPr/>
        <w:t>,C1196_=_C1586 ,C1196_=_C1587 ,\nC1196_=_C1588 ,C1196_=_C1590 ,C1196_=_C1591 ,C1196_=_C1592 ,C1196_=_C1593 ,C1196_=_C1594 ,\nC1196_=_C1595 ,C1196_=_C1596 ,C1196_=_C1597 ,C1196_=_C1598 ,C1196_=_C1599 ,C1209_=_C1908 ,\nC1209_=_C1928 ,C1209_=_C2077 ,C1209_=_C2304 ,C1209_=_C2416 ,C1209_=_C2543 ,C1209_=_C2578 ,\nC1209_=_C2950 ,C1209_=_C3145 ,C1209_=_C3208 ,C1209_=_C3334 ,C1209_=_C3420 ,C1209_=_C3462 ,\nC1209_=_C3653 ,C1209_=_C3654 ,C1209_=_C3655 ,C1209_=_C3656 ,C1209_=_C3657 ,C1209_=_C3658 ,\nC1209_=_C3659 ,C1209_=_C3660 ,C1209_=_C3661 ,C1209_=_C3662 ,C1209_=_C3663 ,C1209_=_C3664 ,\nC1334_=_C1337 ,C1334_=_C1348 ,C1334_=_C1572 ,C1334_=_C1573 ,C1334_=_C1574 ,C1334_=_C1575 ,\nC1334_=_C1576 ,C1334_=_C1577 ,C1334_=_C1579 ,C1334_=_C1580 ,C1334_=_C1581 ,C1334_=_C1582 ,\nC1334_=_C1583 ,C1334_=_C1584 ,C1334_=_C1586 ,C1334_=_C1587 ,C1334_=_C1588 ,C1334_=_C1590 ,\nC1334_=_C1591 ,C1334_=_C1592 ,C1334_=_C1593 ,C1334_=_C1594 ,C1334_=_C1595 ,C1334_=_C1596 ,\nC1334_=_C1597 ,C1334_=_C1598 ,C1334_=_C1599 ,C1337_=_C1348 ,C1337_=_C2105 ,C1337_=_C2331 ,\nC1337_=_C2588 ,C1337_=_C2727 ,C1337_=_C2728 ,C1337_=_C2729 ,C1337_=_C2730 ,C1337_=_C2731 ,\nC1337_=_C2732 ,C1337_=_C2733 ,C1337_=_C2734 ,C1337_=_C2735 ,C1337_=_C2736 ,C1337_=_C2738 ,\nC1337_=_C2739 ,C1337_=_C2740 ,C1337_=_C2741 ,C1337_=_C2742 ,C1337_=_C2743 ,C1337_=_C2744 ,\nC1337_=_C2745 ,C1348_=_C1444 ,C1348_=_C2339 ,C1348_=_C2513 ,C1348_=_C2781 ,C1348_=_C2876 ,\nC1348_=_C3213 ,C1348_=_C3480 ,C1348_=_C3508 ,C1348_=_C3546 ,C1348_=_C3566 ,C1348_=_C3676 ,\nC1348_=_C3714 ,C1348_=_C3771 ,C1348_=_C3840 ,C1348_=_C3940 ,C1348_=_C3941 ,C1348_=_C3942 ,\nC1348_=_C3943 ,C1444_=_C2339 ,C1444_=_C2513 ,C1444_=_C2781 ,C1444_=_C2876 ,C1444_=_C3213 ,\nC1444_=_C3480 ,C1444_=_C3508 ,C1444_=_C3546 ,C1444_=_C3566 ,C1444_=_C3676 ,C1444_=_C3714 ,\nC1444_=_C3771 ,C1444_=_C3840 ,C1444_=_C3940 ,C1444_=_C3941 ,C1444_=_C3942 ,C1444_=_C3943 ,\nC1572_=_C1573 ,C1572_=_C1574 ,C1572_=_C1575 ,C1572_=_C1576 ,C1572_=_C1577 ,C1572_=_C1579 ,\nC1572_=_C1580 ,C1572_=_C1581 ,C1572_=_C1582 ,C1572_=_C1583 ,C1572_=_C1584 ,C1572_=_C1586 ,\nC1572_=_C1587 ,C1572_=_C1588 ,C1572_=_C1590 ,C1572_=_C1591 ,C1572_=_C1592 ,C1572_=_C1593 ,\nC1572_=_C1594 ,C1572_=_C1595 ,C1572_=_C1596 ,C1572_=_C1597 ,C1572_=_C1598 ,C1572_=_C1599 ,\nC1573_=_C1574 ,C1573_=_C1575 ,C1573_=_C1576 ,C1573_=_C1577 ,C1573_=_C1579 ,C1573_=_C1580 ,\nC1573_=_C1581 ,C1573_=_C1582 ,C1573_=_C1583 ,C1573_=_C1584 ,C1573_=_C1586 ,C1573_=_C1587 ,\nC1573_=_C1588 ,C1573_=_C1590 ,C1573_=_C1591 ,C1573_=_C1592 ,C1573_=_C1593 ,C1573_=_C1594 ,\nC1573_=_C1595 ,C1573_=_C1596 ,C1573_=_C1597 ,C1573_=_C1598 ,C1573_=_C1599 ,C1574_=_C1575 ,\nC1574_=_C1576 ,C1574_=_C1577 ,C1574_=_C1579 ,C1574_=_C1580 ,C1574_=_C1581 ,C1574_=_C1582 ,\nC1574_=_C1583 ,C1574_=_C1584 ,C1574_=_C1586 ,C1574_=_C1587 ,C1574_=_C1588 ,C1574_=_C1590 ,\nC1574_=_C1591 ,C1574_=_C1592 ,C1574_=_C1593 ,C1574_=_C1594 ,C1574_=_C1595 ,C1574_=_C1596 ,\nC1574_=_C1597 ,C1574_=_C1598 ,C1574_=_C1599 ,C1574_=_C1908 ,C1575_=_C1576 ,C1575_=_C1577 ,\nC1575_=_C1579 ,C1575_=_C1580 ,C1575_=_C1581 ,C1575_=_C1582 ,C1575_=_C1583 ,C1575_=_C1584 ,\nC1575_=_C1586 ,C1575_=_C1587 ,C1575_=_C1588 ,C1575_=_C1590 ,C1575_=_C1591 ,C1575_=_C1592 ,\nC1575_=_C1593 ,C1575_=_C1594 ,C1575_=_C1595 ,C1575_=_C1596 ,C1575_=_C1597 ,C1575_=_C1598 ,\nC1575_=_C1599 ,C1575_=_C2304 ,C1576_=_C1577 ,C1576_=_C1579 ,C1576_=_C1580 ,C1576_=_C1581 ,\nC1576_=_C1582 ,C1576_=_C1583 ,C1576_=_C1584 ,C1576_=_C1586 ,C1576_=_C1587 ,C1576_=_C1588 ,\nC1576_=_C1590 ,C1576_=_C1591 ,C1576_=_C1592 ,C1576_=_C1593 ,C1576_=_C1594 ,C1576_=_C1595 ,\nC1576_=_C1596 ,C1576_=_C1597 ,C1576_=_C1598 ,C1576_=_C1599 ,C1577_=_C1579 ,C1577_=_C1580 ,\nC1577_=_C1581 ,C1577_=_C1582 ,C1577_=_C1583 ,C1577_=_C1584 ,C1577_=_C1586 ,C1577_=_C1587 ,\nC1577_=_C1588 ,C1577_=_C1590 ,C1577_=_C1591 ,C1577_=_C1592 ,C1577_=_C1593 ,C1577_=_C1594 ,\nC1577_=_C1595 ,C1577_=_C1596 ,C1577_=_C1597 ,C1577_=_C1598 ,C1577_=_C1599 ,C1577_=_C2543 ,\nC1579_=_C1580 ,C1579_=_C1581 ,C1579_=_C1582 ,C1579_=_C1583 ,C1579_=_C1584 ,C1579_=_C1586 ,\nC1579_=_C1587 ,C1579_=_C1588 ,C1579_=_C1590 ,C1579_=_C1591 ,C1579_=_C1592 ,C1579_=_C1593 ,\nC1579_=_C1594 ,C1579_=_C1595 ,C1579_=_C1596 ,C1579_=_C1597 ,C1579_=_C1598 ,C1579_=_C1599 ,\nC1580_=_C1581 ,C1580_=_C1582 ,C1580_=_C1583 ,C1580_=_C1584 ,C1580_=_C1586 ,C1580_=_C1587 ,\nC1580_=_C1588 ,C1580_=_C1590 ,C1580_=_C1591 ,C1580_=_C1592 ,C1580_=_C1593 ,C1580_=_C1594 ,\nC1580_=_C1595 ,C1580_=_C1596 ,C1580_=_C1597 ,C1580_=_C1598 ,C1580_=_C1599 ,C1580_=_C3145 ,\nC1581_=_C1582 ,C1581_=_C1583 ,C1581_=_C1584 ,C1581_=_C1586 ,C1581_=_C1587 ,C1581_=_C1588 ,\nC1581_=_C1590 ,C1581_=_C1591 ,C1581_=_C1592 ,C1581_=_C1593 ,C1581_=_C1594 ,C1581_=_C1595 ,\nC1581_=_C1596 ,C1581_=_C1597 ,C1581_=_C1598 ,C1581_=_C1599 ,C1582_=_C1583 ,C1582_=_C1584 ,\nC1582_=_C1586 ,C1582_=_C1587 ,C1582_=_C1588 ,C1582_=_C1590 ,C1582_=_C1591 ,C1582_=_C1592 ,\nC1582_=_C1593 ,C1582_=_C1594 ,C1582_=_C1595 ,C1582_=_C1596 ,C1582_=_C1597 ,C1582_=_C1598 ,\nC1582_=_C1599 ,C1582_=_C2728 ,C1582_=_C3508 ,C1583_=_C1584 ,C1583_=_C1586 ,C1583_=_C1587 ,\nC1583_=_C1588 ,C1583_=_C1590 ,C1583_=_C1591 ,C1583_=_C1592 ,C1583_=_C1593 ,C1583_=_C1594 ,\nC1583_=_C1595 ,C1583_=_C1596 ,C1583_=_C1597 ,C1583_=_C1598 ,C1583_=_C1599 ,C1583_=_C2731 ,\nC1583_=_C3566 ,C1584_=_C1586 ,C1584_=_C1587 ,C1584_=_C1588 ,C1584_=_C1590 ,C1584_=_C1591 ,\nC1584_=_C1592 ,C1584_=_C1593 ,C1584_=_C1594 ,C1584_=_C1595 ,C1584_=_C1596 ,C1584_=_C1597 ,\nC1584_=_C1598 ,C1584_=_C1599 ,C1586_=_C1587 ,C1586_=_C1588 ,C1586_=_C1590 ,C1586_=_C1591 ,\nC1586_=_C1592 ,C1586_=_C1593 ,C1586_=_C1594 ,C1586_=_C1595 ,C1586_=_C1596 ,C1586_=_C1597 ,\nC1586_=_C1598 ,C1586_=_C1599 ,C1586_=_C2732 ,C1586_=_C3676 ,C1587_=_C1588 ,C1587_=_C1590 ,\nC1587_=_C1591 ,C1587_=_C1592 ,C1587_=_C1593 ,C1587_=_C1594 ,C1587_=_C1595 ,C1587_=_C1596 ,\nC1587_=_C1597 ,C1587_=_C1598 ,C1587_=_C1599 ,C1587_=_C2734 ,C1587_=_C3771 ,C1588_=_C1590 ,\nC1588_=_C1591 ,C1588_=_C1592 ,C1588_=_C1593 ,C1588_=_C1594 ,C1588_=_C1595 ,C1588_=_C1596 ,\nC1588_=_C1597 ,C1588_=_C1598 ,C1588_=_C1599 ,C1590_=_C1591 ,C1590_=_C1592 ,C1590_=_C1593 ,\nC1590_=_C1594 ,C1590_=_C1595 ,C1590_=_C1596 ,C1590_=_C1597 ,C1590_=_C1598 ,C1590_=_C1599 ,\nC1590_=_C2738 ,C1590_=_C3940 ,C1591_=_C1592 ,C1591_=_C1593 ,C1591_=_C1594 ,C1591_=_C1595 ,\nC1591_=_C1596 ,C1591_=_C1597 ,C1591_=_C1598 ,C1591_=_C1599 ,C1592_=_C1593 ,C1592_=_C1594 ,\nC1592_=_C1595 ,C1592_=_C1596 ,C1592_=_C1597 ,C1592_=_C1598 ,C1592_=_C1599 ,C1592_=_C3659 ,\nC1593_=_C1594 ,C1593_=_C1595 ,C1593_=_C1596 ,C1593_=_C1597 ,C1593_=_C1598 ,C1593_=_C1599 ,\nC1593_=_C2741 ,C1593_=_C3941 ,C1594_=_C1595 ,C1594_=_C1596 ,C1594_=_C1597 ,C1594_=_C1598 ,\nC1594_=_C1599 ,C1594_=_C2742 ,C1594_=_C3942 ,C1595_=_C1596 ,C1595_=_C1597 ,C1595_=_C1598 ,\nC1595_=_C1599 ,C1595_=_C3661 ,C1596_=_C1597 ,C1596_=_C1598 ,C1596_=_C1599 ,C1596_=_C3662 ,\nC1597_=_C1598 ,C1597_=_C1599 ,C1597_=_C3663 ,C1598_=_C1599 ,C1598_=_C3664 ,C1908_=_C1928 ,\nC1908_=_C2077 ,C1908_=_C2304 ,C1908_=_C2416 ,C1908_=_C2543 ,C1908_=_C2578 ,C1908_=_C2950 ,\nC1908_=_C3145 ,C1908_=_C3208 ,C1908_=_C3334 ,C1908_=_C3420 ,C1908_=_C3462 ,C1908_=_C3653 ,\nC1908_=_C3654 ,C1908_=_C3655 ,C1908_=_C3656 ,C1908_=_C3657 ,C1908_=_C3658 ,C1908_=_C3659 ,\nC1908_=_C3660 ,C1908_=_C3661 ,C1908_=_C3662 ,C1908_=_C3663 ,C1908_=_C3664 ,C1928_=_C2077 ,\nC1928_=_C2304 ,C1928_=_C2416 ,C1928_=_C2543 ,C1928_=_C2578 ,C1928_=_C2950 ,C1928_=_C3145 ,\nC1928_=_C3208 ,C1928_=_C3334 ,C1928_=_C3420 ,C1928_=_C3462 ,C1928_=_C3653 ,C1928_=_C3654 ,\nC1928_=_C3655 ,C1928_=_C3656 ,C1928_=_C3657 ,C1928_=_C3658 ,C1928_=_C3659 ,C1928_=_C3660 ,\nC1928_=_C3661 ,C1928_=_C3662 ,C1928_=_C3663 ,C1928_=_C3664 ,C2077_=_C2304 ,C2077_=_C2416 ,\nC2077_=_C2543 ,C2077_=_C2578 ,C2077_=_C2950 ,C2077_=_C3145 ,C2077_=_C3208 ,C2077_=_C3334 ,\nC2077_=_C3420 ,C2077_=_C3462 ,C2077_=_C3653 ,C2077_=_C3654 ,C2077_=_C3655 ,C2077_=_C3656 ,\nC2077_=_C3657 ,C2077_=_C3658 ,C2077_=_C3659 ,C2077_=_C3660 ,C2077_=_C3661 ,C2077_=_C3662 ,\nC2077_=_C3663 ,C2077_=_C3664 ,C2105_=_C2331 ,C2105_=_C2588 ,C2105_=_C2727 ,C2105_=_C2728 ,\nC2105_=_C2729 ,C2105_=_C2730 ,C2105_=_C2731 ,C2105_=_C2732 ,C2105_=_C2733 ,C2105_=_C2734 ,\nC2105_=_C2735 ,C2105_=_C2736 ,C2105_=_C2738 ,C2105_=_C2739 ,C2105_=_C2740 ,C2105_=_C2741 ,\nC2105_=_C2742 ,C2105_=_C2743 ,C2105_=_C2744 ,C2105_=_C2745 ,C2304_=_C2416 ,C2304_=_C2543 ,\nC2304_=_C2578 ,C2304_=_C2950 ,C2304_=_C3145 ,C2304_=_C3208 ,C2304_=_C3334 ,C2304_=_C3420 ,\nC2304_=_C3462 ,C2304_=_C3653 ,C2304_=_C3654 ,C2304_=_C3655 ,C2304_=_C3656 ,C2304_=_C3657 ,\nC2304_=_C3658 ,C2304_=_C3659 ,C2304_=_C3660 ,C2304_=_C3661 ,C2304_=_C3662 ,C2304_=_C3663 ,\nC2304_=_C3664 ,C2331_=_C2339 ,C2331_=_C2588 ,C2331_=_C2727 ,C2331_=_C2728 ,C2331_=_C2729 ,\nC2331_=_C2730 ,C2331_=_C2731 ,C2331_=_C2732 ,C2331_=_C2733 ,C2331_=_C2734 ,C2331_=_C2735 ,\nC2331_=_C2736 ,C2331_=_C2738 ,C2331_=_C2739 ,C2331_=_C2740 ,C2331_=_C2741 ,C2331_=_C2742 ,\nC2331_=_C2743 ,C2331_=_C2744 ,C2331_=_C2745 ,C2339_=_C2513 ,C2339_=_C2781 ,C2339_=_C2876 ,\nC2339_=_C3213 ,C2339_=_C3480 ,C2339_=_C3508 ,C2339_=_C3546 ,C2339_=_C3566 ,C2339_=_C3676 ,\nC2339_=_C3714 ,C2339_=_C3771 ,C2339_=_C3840 ,C2339_=_C3940 ,C2339_=_C3941 ,C2339_=_C3942 ,\nC2339_=_C3943 ,C2416_=_C2543 ,C2416_=_C2578 ,C2416_=_C2950 ,C2416_=_C3145 ,C2416_=_C3208 ,\nC2416_=_C3334 ,C2416_=_C3420 ,C2416_=_C3462 ,C2416_=_C3653 ,C2416_=_C3654 ,C2416_=_C3655 ,\nC2416_=_C3656 ,C2416_=_C3657 ,C2416_=_C3658 ,C2416_=_C3659 ,C2416_=_C3660 ,C2416_=_C3661 ,\nC2416_=_C3662 ,C2416_=_C3663 ,C2416_=_C3664 ,C2513_=_C2781 ,C2513_=_C2876 ,C2513_=_C3213 ,\nC2513_=_C3480 ,C2513_=_C3508 ,C2513_=_C3546 ,C2513_=_C3566 ,C2513_=_C3676 ,C2513_=_C3714 ,\nC2513_=_C3771 ,C2513_=_C3840 ,C2513_=_C3940 ,C2513_=_C3941 ,C2513_=_C3942 ,C2513_=_C3943 ,\nC2543_=_C2578 ,C2543_=_C2950 ,C2543_=_C3145 ,C2543_=_C3208 ,C2543_=_C3334 ,C2543_=_C3420 ,\nC2543_=_C3462 ,C2543_=_C3653 ,C2543_=_C3654 ,C2543_=_C3655 ,C2543_=_C3656 ,C2543_=_C3657 ,\nC2543_=_C3658 ,C2543_=_C3659 ,C2543_=_C3660 ,C2543_=_C3661 ,C2543_=_C3662 ,C2543_=_C3663 ,\nC2543_=_C3664 ,C2578_=_C2950</w:t>
      </w:r>
    </w:p>
    <w:p>
      <w:pPr>
        <w:pStyle w:val="PreformattedText"/>
        <w:bidi w:val="0"/>
        <w:spacing w:before="0" w:after="0"/>
        <w:jc w:val="left"/>
        <w:rPr/>
      </w:pPr>
      <w:r>
        <w:rPr/>
        <w:t xml:space="preserve"> </w:t>
      </w:r>
      <w:r>
        <w:rPr/>
        <w:t>,C2578_=_C3145 ,C2578_=_C3208 ,C2578_=_C3334 ,C2578_=_C3420 ,\nC2578_=_C3462 ,C2578_=_C3653 ,C2578_=_C3654 ,C2578_=_C3655 ,C2578_=_C3656 ,C2578_=_C3657 ,\nC2578_=_C3658 ,C2578_=_C3659 ,C2578_=_C3660 ,C2578_=_C3661 ,C2578_=_C3662 ,C2578_=_C3663 ,\nC2578_=_C3664 ,C2588_=_C2727 ,C2588_=_C2728 ,C2588_=_C2729 ,C2588_=_C2730 ,C2588_=_C2731 ,\nC2588_=_C2732 ,C2588_=_C2733 ,C2588_=_C2734 ,C2588_=_C2735 ,C2588_=_C2736 ,C2588_=_C2738 ,\nC2588_=_C2739 ,C2588_=_C2740 ,C2588_=_C2741 ,C2588_=_C2742 ,C2588_=_C2743 ,C2588_=_C2744 ,\nC2588_=_C2745 ,C2727_=_C2728 ,C2727_=_C2729 ,C2727_=_C2730 ,C2727_=_C2731 ,C2727_=_C2732 ,\nC2727_=_C2733 ,C2727_=_C2734 ,C2727_=_C2735 ,C2727_=_C2736 ,C2727_=_C2738 ,C2727_=_C2739 ,\nC2727_=_C2740 ,C2727_=_C2741 ,C2727_=_C2742 ,C2727_=_C2743 ,C2727_=_C2744 ,C2727_=_C2745 ,\nC2728_=_C2729 ,C2728_=_C2730 ,C2728_=_C2731 ,C2728_=_C2732 ,C2728_=_C2733 ,C2728_=_C2734 ,\nC2728_=_C2735 ,C2728_=_C2736 ,C2728_=_C2738 ,C2728_=_C2739 ,C2728_=_C2740 ,C2728_=_C2741 ,\nC2728_=_C2742 ,C2728_=_C2743 ,C2728_=_C2744 ,C2728_=_C2745 ,C2728_=_C3508 ,C2729_=_C2730 ,\nC2729_=_C2731 ,C2729_=_C2732 ,C2729_=_C2733 ,C2729_=_C2734 ,C2729_=_C2735 ,C2729_=_C2736 ,\nC2729_=_C2738 ,C2729_=_C2739 ,C2729_=_C2740 ,C2729_=_C2741 ,C2729_=_C2742 ,C2729_=_C2743 ,\nC2729_=_C2744 ,C2729_=_C2745 ,C2730_=_C2731 ,C2730_=_C2732 ,C2730_=_C2733 ,C2730_=_C2734 ,\nC2730_=_C2735 ,C2730_=_C2736 ,C2730_=_C2738 ,C2730_=_C2739 ,C2730_=_C2740 ,C2730_=_C2741 ,\nC2730_=_C2742 ,C2730_=_C2743 ,C2730_=_C2744 ,C2730_=_C2745 ,C2731_=_C2732 ,C2731_=_C2733 ,\nC2731_=_C2734 ,C2731_=_C2735 ,C2731_=_C2736 ,C2731_=_C2738 ,C2731_=_C2739 ,C2731_=_C2740 ,\nC2731_=_C2741 ,C2731_=_C2742 ,C2731_=_C2743 ,C2731_=_C2744 ,C2731_=_C2745 ,C2731_=_C3566 ,\nC2732_=_C2733 ,C2732_=_C2734 ,C2732_=_C2735 ,C2732_=_C2736 ,C2732_=_C2738 ,C2732_=_C2739 ,\nC2732_=_C2740 ,C2732_=_C2741 ,C2732_=_C2742 ,C2732_=_C2743 ,C2732_=_C2744 ,C2732_=_C2745 ,\nC2732_=_C3676 ,C2733_=_C2734 ,C2733_=_C2735 ,C2733_=_C2736 ,C2733_=_C2738 ,C2733_=_C2739 ,\nC2733_=_C2740 ,C2733_=_C2741 ,C2733_=_C2742 ,C2733_=_C2743 ,C2733_=_C2744 ,C2733_=_C2745 ,\nC2734_=_C2735 ,C2734_=_C2736 ,C2734_=_C2738 ,C2734_=_C2739 ,C2734_=_C2740 ,C2734_=_C2741 ,\nC2734_=_C2742 ,C2734_=_C2743 ,C2734_=_C2744 ,C2734_=_C2745 ,C2734_=_C3771 ,C2735_=_C2736 ,\nC2735_=_C2738 ,C2735_=_C2739 ,C2735_=_C2740 ,C2735_=_C2741 ,C2735_=_C2742 ,C2735_=_C2743 ,\nC2735_=_C2744 ,C2735_=_C2745 ,C2736_=_C2738 ,C2736_=_C2739 ,C2736_=_C2740 ,C2736_=_C2741 ,\nC2736_=_C2742 ,C2736_=_C2743 ,C2736_=_C2744 ,C2736_=_C2745 ,C2738_=_C2739 ,C2738_=_C2740 ,\nC2738_=_C2741 ,C2738_=_C2742 ,C2738_=_C2743 ,C2738_=_C2744 ,C2738_=_C2745 ,C2738_=_C3940 ,\nC2739_=_C2740 ,C2739_=_C2741 ,C2739_=_C2742 ,C2739_=_C2743 ,C2739_=_C2744 ,C2739_=_C2745 ,\nC2740_=_C2741 ,C2740_=_C2742 ,C2740_=_C2743 ,C2740_=_C2744 ,C2740_=_C2745 ,C2741_=_C2742 ,\nC2741_=_C2743 ,C2741_=_C2744 ,C2741_=_C2745 ,C2741_=_C3941 ,C2742_=_C2743 ,C2742_=_C2744 ,\nC2742_=_C2745 ,C2742_=_C3942 ,C2743_=_C2744 ,C2743_=_C2745 ,C2744_=_C2745 ,C2781_=_C2876 ,\nC2781_=_C3213 ,C2781_=_C3480 ,C2781_=_C3508 ,C2781_=_C3546 ,C2781_=_C3566 ,C2781_=_C3676 ,\nC2781_=_C3714 ,C2781_=_C3771 ,C2781_=_C3840 ,C2781_=_C3940 ,C2781_=_C3941 ,C2781_=_C3942 ,\nC2781_=_C3943 ,C2876_=_C3213 ,C2876_=_C3480 ,C2876_=_C3508 ,C2876_=_C3546 ,C2876_=_C3566 ,\nC2876_=_C3676 ,C2876_=_C3714 ,C2876_=_C3771 ,C2876_=_C3840 ,C2876_=_C3940 ,C2876_=_C3941 ,\nC2876_=_C3942 ,C2876_=_C3943 ,C2950_=_C3145 ,C2950_=_C3208 ,C2950_=_C3334 ,C2950_=_C3420 ,\nC2950_=_C3462 ,C2950_=_C3653 ,C2950_=_C3654 ,C2950_=_C3655 ,C2950_=_C3656 ,C2950_=_C3657 ,\nC2950_=_C3658 ,C2950_=_C3659 ,C2950_=_C3660 ,C2950_=_C3661 ,C2950_=_C3662 ,C2950_=_C3663 ,\nC2950_=_C3664 ,C3145_=_C3208 ,C3145_=_C3334 ,C3145_=_C3420 ,C3145_=_C3462 ,C3145_=_C3653 ,\nC3145_=_C3654 ,C3145_=_C3655 ,C3145_=_C3656 ,C3145_=_C3657 ,C3145_=_C3658 ,C3145_=_C3659 ,\nC3145_=_C3660 ,C3145_=_C3661 ,C3145_=_C3662 ,C3145_=_C3663 ,C3145_=_C3664 ,C3208_=_C3213 ,\nC3208_=_C3334 ,C3208_=_C3420 ,C3208_=_C3462 ,C3208_=_C3653 ,C3208_=_C3654 ,C3208_=_C3655 ,\nC3208_=_C3656 ,C3208_=_C3657 ,C3208_=_C3658 ,C3208_=_C3659 ,C3208_=_C3660 ,C3208_=_C3661 ,\nC3208_=_C3662 ,C3208_=_C3663 ,C3208_=_C3664 ,C3213_=_C3480 ,C3213_=_C3508 ,C3213_=_C3546 ,\nC3213_=_C3566 ,C3213_=_C3676 ,C3213_=_C3714 ,C3213_=_C3771 ,C3213_=_C3840 ,C3213_=_C3940 ,\nC3213_=_C3941 ,C3213_=_C3942 ,C3213_=_C3943 ,C3334_=_C3420 ,C3334_=_C3462 ,C3334_=_C3653 ,\nC3334_=_C3654 ,C3334_=_C3655 ,C3334_=_C3656 ,C3334_=_C3657 ,C3334_=_C3658 ,C3334_=_C3659 ,\nC3334_=_C3660 ,C3334_=_C3661 ,C3334_=_C3662 ,C3334_=_C3663 ,C3334_=_C3664 ,C3420_=_C3462 ,\nC3420_=_C3653 ,C3420_=_C3654 ,C3420_=_C3655 ,C3420_=_C3656 ,C3420_=_C3657 ,C3420_=_C3658 ,\nC3420_=_C3659 ,C3420_=_C3660 ,C3420_=_C3661 ,C3420_=_C3662 ,C3420_=_C3663 ,C3420_=_C3664 ,\nC3462_=_C3653 ,C3462_=_C3654 ,C3462_=_C3655 ,C3462_=_C3656 ,C3462_=_C3657 ,C3462_=_C3658 ,\nC3462_=_C3659 ,C3462_=_C3660 ,C3462_=_C3661 ,C3462_=_C3662 ,C3462_=_C3663 ,C3462_=_C3664 ,\nC3480_=_C3508 ,C3480_=_C3546 ,C3480_=_C3566 ,C3480_=_C3676 ,C3480_=_C3714 ,C3480_=_C3771 ,\nC3480_=_C3840 ,C3480_=_C3940 ,C3480_=_C3941 ,C3480_=_C3942 ,C3480_=_C3943 ,C3508_=_C3546 ,\nC3508_=_C3566 ,C3508_=_C3676 ,C3508_=_C3714 ,C3508_=_C3771 ,C3508_=_C3840 ,C3508_=_C3940 ,\nC3508_=_C3941 ,C3508_=_C3942 ,C3508_=_C3943 ,C3546_=_C3566 ,C3546_=_C3676 ,C3546_=_C3714 ,\nC3546_=_C3771 ,C3546_=_C3840 ,C3546_=_C3940 ,C3546_=_C3941 ,C3546_=_C3942 ,C3546_=_C3943 ,\nC3566_=_C3676 ,C3566_=_C3714 ,C3566_=_C3771 ,C3566_=_C3840 ,C3566_=_C3940 ,C3566_=_C3941 ,\nC3566_=_C3942 ,C3566_=_C3943 ,C3653_=_C3654 ,C3653_=_C3655 ,C3653_=_C3656 ,C3653_=_C3657 ,\nC3653_=_C3658 ,C3653_=_C3659 ,C3653_=_C3660 ,C3653_=_C3661 ,C3653_=_C3662 ,C3653_=_C3663 ,\nC3653_=_C3664 ,C3654_=_C3655 ,C3654_=_C3656 ,C3654_=_C3657 ,C3654_=_C3658 ,C3654_=_C3659 ,\nC3654_=_C3660 ,C3654_=_C3661 ,C3654_=_C3662 ,C3654_=_C3663 ,C3654_=_C3664 ,C3655_=_C3656 ,\nC3655_=_C3657 ,C3655_=_C3658 ,C3655_=_C3659 ,C3655_=_C3660 ,C3655_=_C3661 ,C3655_=_C3662 ,\nC3655_=_C3663 ,C3655_=_C3664 ,C3656_=_C3657 ,C3656_=_C3658 ,C3656_=_C3659 ,C3656_=_C3660 ,\nC3656_=_C3661 ,C3656_=_C3662 ,C3656_=_C3663 ,C3656_=_C3664 ,C3657_=_C3658 ,C3657_=_C3659 ,\nC3657_=_C3660 ,C3657_=_C3661 ,C3657_=_C3662 ,C3657_=_C3663 ,C3657_=_C3664 ,C3658_=_C3659 ,\nC3658_=_C3660 ,C3658_=_C3661 ,C3658_=_C3662 ,C3658_=_C3663 ,C3658_=_C3664 ,C3659_=_C3660 ,\nC3659_=_C3661 ,C3659_=_C3662 ,C3659_=_C3663 ,C3659_=_C3664 ,C3660_=_C3661 ,C3660_=_C3662 ,\nC3660_=_C3663 ,C3660_=_C3664 ,C3661_=_C3662 ,C3661_=_C3663 ,C3661_=_C3664 ,C3662_=_C3663 ,\nC3662_=_C3664 ,C3663_=_C3664 ,C3676_=_C3714 ,C3676_=_C3771 ,C3676_=_C3840 ,C3676_=_C3940 ,\nC3676_=_C3941 ,C3676_=_C3942 ,C3676_=_C3943 ,C3714_=_C3771 ,C3714_=_C3840 ,C3714_=_C3940 ,\nC3714_=_C3941 ,C3714_=_C3942 ,C3714_=_C3943 ,C3771_=_C3840 ,C3771_=_C3940 ,C3771_=_C3941 ,\nC3771_=_C3942 ,C3771_=_C3943 ,C3840_=_C3940 ,C3840_=_C3941 ,C3840_=_C3942 ,C3840_=_C3943 ,\nC3940_=_C3941 ,C3940_=_C3942 ,C3940_=_C3943 ,C3941_=_C3942 ,C3941_=_C3943 ,C3942_=_C3943 ,"];216[shape=box, label="id:216 level: 6\n106: C401 C464 C541 C614 C640 \nC974 C1091 C1109 C1180 C1227 C1242 \nC1273 C1391 C1435 C1530 C1609 C1626 \nC1649 C1661 C1774 C1854 C1918 C1966 \nC2085 C2106 C2124 C2165 C2166 C2168 \nC2184 C2202 C2395 C2476 C2498 C2499 \nC2520 C2524 C2767 C2848 C2849 C2851 \nC2852 C2853 C2854 C2855 C2856 C2857 \nC2858 C2859 C2860 C2861 C2862 C2863 \nC2864 C2865 C2866 C2867 C2868 C2869 \nC2870 C2871 C2872 C2873 C2874 C2875 \nC2876 C2877 C2878 C2879 C2880 C2881 \nC2883 C2900 C2960 C2995 C3057 C3096 \nC3229 C3230 C3231 C3232 C3233 C3234 \nC3235 C3236 C3237 C3238 C3239 C3240 \nC3241 C3242 C3243 C3244 C3258 C3407 \nC3749 C3788 C3820 C3921 C3975 C3982 \nC4052 C4066 C4096 C4101 C4112 \n1514: C401_=_C464( C401 C464 ) C401_=_C614( C401 C614 ) C401_=_C1227( C401 C1227 ) C401_=_C1391( C401 C1391 ) C401_=_C1649( C401 C1649 ) \nC401_=_C1774( C401 C1774 ) C401_=_C2106( C401 C2106 ) C401_=_C2165( C401 C2165 ) C401_=_C2395( C401 C2395 ) C401_=_C2498( C401 C2498 ) C401_=_C2848( C401 C2848 ) \nC401_=_C2849( C401 C2849 ) C401_=_C2851( C401 C2851 ) C401_=_C2852( C401 C2852 ) C401_=_C2853( C401 C2853 ) C401_=_C2854( C401 C2854 ) C401_=_C2855( C401 C2855 ) \nC401_=_C2856( C401 C2856 ) C401_=_C2857( C401 C2857 ) C401_=_C2858( C401 C2858 ) C401_=_C2859( C401 C2859 ) C401_=_C2860( C401 C2860 ) C401_=_C2861( C401 C2861 ) \nC401_=_C2862( C401 C2862 ) C401_=_C2863( C401 C2863 ) C401_=_C2864( C401 C2864 ) C464_=_C614( C464 C614 ) C464_=_C1227( C464 C1227 ) C464_=_C1391( C464 C1391 ) \nC464_=_C1649( C464 C1649 ) C464_=_C1774( C464 C1774 ) C464_=_C2106( C464 C2106 ) C464_=_C2165( C464 C2165 ) C464_=_C2395( C464 C2395 ) C464_=_C2498( C464 C2498 ) \nC464_=_C2848( C464 C2848 ) C464_=_C2849( C464 C2849 ) C464_=_C2851( C464 C2851 ) C464_=_C2852( C464 C2852 ) C464_=_C2853( C464 C2853 ) C464_=_C2854( C464 C2854 ) \nC464_=_C2855( C464 C2855 ) C464_=_C2856( C464 C2856 ) C464_=_C2857( C464 C2857 ) C464_=_C2858( C464 C2858 ) C464_=_C2859( C464 C2859 ) C464_=_C2860( C464 C2860 ) \nC464_=_C2861( C464 C2861 ) C464_=_C2862( C464 C2862 ) C464_=_C2863( C464 C2863 ) C464_=_C2864( C464 C2864 ) C541_=_C974( C541 C974 ) C541_=_C1273( C541 C1273 ) \nC541_=_C1530( C541 C1530 ) C541_=_C1609( C541 C1609 ) C541_=_C2168( C541 C2168 ) C541_=_C2524( C541 C2524 ) C541_=_C2866( C541 C2866 ) C541_=_C2900( C541 C2900 ) \nC541_=_C2995( C541 C2995 ) C541_=_C3096( C541 C3096 ) C541_=_C3229( C541 C3229 ) C541_=_C3230( C541 C3230 ) C541_=_C3231( C541 C3231 ) C541_=_C3232( C541 C3232 ) \nC541_=_C3233( C541 C3233 ) C541_=_C3234( C541 C3234 ) C541_=_C3235( C541 C3235 ) C541_=_C3236( C541 C3236 ) C541_=_C3237( C541 C3237 ) C541_=_C3238( C541 C3238 ) \nC541_=_C3239( C541 C3239 ) C541_=_C3240( C541 C3240 ) C541_=_C3241( C541 C3241 ) C541_=_C3242( C541 C3242 ) C541_=_C3243( C541 C3243 ) C541_=_C3244( C541 C3244 ) \nC614_=_C1227( C614 C1227 ) C614_=_C1391( C614 C1391 ) C614_=_C1649( C614 C1649 ) C614_=_C1774( C614 C1774 ) C614_=_C2106( C614</w:t>
      </w:r>
    </w:p>
    <w:p>
      <w:pPr>
        <w:pStyle w:val="PreformattedText"/>
        <w:bidi w:val="0"/>
        <w:spacing w:before="0" w:after="0"/>
        <w:jc w:val="left"/>
        <w:rPr/>
      </w:pPr>
      <w:r>
        <w:rPr/>
        <w:t xml:space="preserve"> </w:t>
      </w:r>
      <w:r>
        <w:rPr/>
        <w:t>C2106 ) C614_=_C2165( C614 C2165 ) \nC614_=_C2395( C614 C2395 ) C614_=_C2498( C614 C2498 ) C614_=_C2848( C614 C2848 ) C614_=_C2849( C614 C2849 ) C614_=_C2851( C614 C2851 ) C614_=_C2852( C614 C2852 ) \nC614_=_C2853( C614 C2853 ) C614_=_C2854( C614 C2854 ) C614_=_C2855( C614 C2855 ) C614_=_C2856( C614 C2856 ) C614_=_C2857( C614 C2857 ) C614_=_C2858( C614 C2858 ) \nC614_=_C2859( C614 C2859 ) C614_=_C2860( C614 C2860 ) C614_=_C2861( C614 C2861 ) C614_=_C2862( C614 C2862 ) C614_=_C2863( C614 C2863 ) C614_=_C2864( C614 C2864 ) \nC640_=_C1091( C640 C1091 ) C640_=_C1180( C640 C1180 ) C640_=_C1435( C640 C1435 ) C640_=_C1626( C640 C1626 ) C640_=_C1966( C640 C1966 ) C640_=_C2166( C640 C2166 ) \nC640_=_C2499( C640 C2499 ) C640_=_C2767( C640 C2767 ) C640_=_C2848( C640 C2848 ) C640_=_C2865( C640 C2865 ) C640_=_C2866( C640 C2866 ) C640_=_C2867( C640 C2867 ) \nC640_=_C2868( C640 C2868 ) C640_=_C2869( C640 C2869 ) C640_=_C2870( C640 C2870 ) C640_=_C2871( C640 C2871 ) C640_=_C2872( C640 C2872 ) C640_=_C2873( C640 C2873 ) \nC640_=_C2874( C640 C2874 ) C640_=_C2875( C640 C2875 ) C640_=_C2876( C640 C2876 ) C640_=_C2877( C640 C2877 ) C640_=_C2878( C640 C2878 ) C640_=_C2879( C640 C2879 ) \nC640_=_C2880( C640 C2880 ) C640_=_C2881( C640 C2881 ) C640_=_C2883( C640 C2883 ) C974_=_C1273( C974 C1273 ) C974_=_C1530( C974 C1530 ) C974_=_C1609( C974 C1609 ) \nC974_=_C2168( C974 C2168 ) C974_=_C2524( C974 C2524 ) C974_=_C2866( C974 C2866 ) C974_=_C2900( C974 C2900 ) C974_=_C2995( C974 C2995 ) C974_=_C3096( C974 C3096 ) \nC974_=_C3229( C974 C3229 ) C974_=_C3230( C974 C3230 ) C974_=_C3231( C974 C3231 ) C974_=_C3232( C974 C3232 ) C974_=_C3233( C974 C3233 ) C974_=_C3234( C974 C3234 ) \nC974_=_C3235( C974 C3235 ) C974_=_C3236( C974 C3236 ) C974_=_C3237( C974 C3237 ) C974_=_C3238( C974 C3238 ) C974_=_C3239( C974 C3239 ) C974_=_C3240( C974 C3240 ) \nC974_=_C3241( C974 C3241 ) C974_=_C3242( C974 C3242 ) C974_=_C3243( C974 C3243 ) C974_=_C3244( C974 C3244 ) C1091_=_C1109( C1091 C1109 ) C1091_=_C1180( C1091 C1180 ) \nC1091_=_C1435( C1091 C1435 ) C1091_=_C1626( C1091 C1626 ) C1091_=_C1966( C1091 C1966 ) C1091_=_C2166( C1091 C2166 ) C1091_=_C2499( C1091 C2499 ) C1091_=_C2767( C1091 C2767 ) \nC1091_=_C2848( C1091 C2848 ) C1091_=_C2865( C1091 C2865 ) C1091_=_C2866( C1091 C2866 ) C1091_=_C2867( C1091 C2867 ) C1091_=_C2868( C1091 C2868 ) C1091_=_C2869( C1091 C2869 ) \nC1091_=_C2870( C1091 C2870 ) C1091_=_C2871( C1091 C2871 ) C1091_=_C2872( C1091 C2872 ) C1091_=_C2873( C1091 C2873 ) C1091_=_C2874( C1091 C2874 ) C1091_=_C2875( C1091 C2875 ) \nC1091_=_C2876( C1091 C2876 ) C1091_=_C2877( C1091 C2877 ) C1091_=_C2878( C1091 C2878 ) C1091_=_C2879( C1091 C2879 ) C1091_=_C2880( C1091 C2880 ) C1091_=_C2881( C1091 C2881 ) \nC1091_=_C2883( C1091 C2883 ) C1109_=_C1242( C1109 C1242 ) C1109_=_C1661( C1109 C1661 ) C1109_=_C1854( C1109 C1854 ) C1109_=_C1918( C1109 C1918 ) C1109_=_C2085( C1109 C2085 ) \nC1109_=_C2124( C1109 C2124 ) C1109_=_C2184( C1109 C2184 ) C1109_=_C2202( C1109 C2202 ) C1109_=_C2476( C1109 C2476 ) C1109_=_C2520( C1109 C2520 ) C1109_=_C2864( C1109 C2864 ) \nC1109_=_C2960( C1109 C2960 ) C1109_=_C3057( C1109 C3057 ) C1109_=_C3243( C1109 C3243 ) C1109_=_C3258( C1109 C3258 ) C1109_=_C3407( C1109 C3407 ) C1109_=_C3749( C1109 C3749 ) \nC1109_=_C3788( C1109 C3788 ) C1109_=_C3820( C1109 C3820 ) C1109_=_C3921( C1109 C3921 ) C1109_=_C3975( C1109 C3975 ) C1109_=_C3982( C1109 C3982 ) C1109_=_C4052( C1109 C4052 ) \nC1109_=_C4066( C1109 C4066 ) C1109_=_C4096( C1109 C4096 ) C1109_=_C4101( C1109 C4101 ) C1109_=_C4112( C1109 C4112 ) C1180_=_C1435( C1180 C1435 ) C1180_=_C1626( C1180 C1626 ) \nC1180_=_C1966( C1180 C1966 ) C1180_=_C2166( C1180 C2166 ) C1180_=_C2499( C1180 C2499 ) C1180_=_C2767( C1180 C2767 ) C1180_=_C2848( C1180 C2848 ) C1180_=_C2865( C1180 C2865 ) \nC1180_=_C2866( C1180 C2866 ) C1180_=_C2867( C1180 C2867 ) C1180_=_C2868( C1180 C2868 ) C1180_=_C2869( C1180 C2869 ) C1180_=_C2870( C1180 C2870 ) C1180_=_C2871( C1180 C2871 ) \nC1180_=_C2872( C1180 C2872 ) C1180_=_C2873( C1180 C2873 ) C1180_=_C2874( C1180 C2874 ) C1180_=_C2875( C1180 C2875 ) C1180_=_C2876( C1180 C2876 ) C1180_=_C2877( C1180 C2877 ) \nC1180_=_C2878( C1180 C2878 ) C1180_=_C2879( C1180 C2879 ) C1180_=_C2880( C1180 C2880 ) C1180_=_C2881( C1180 C2881 ) C1180_=_C2883( C1180 C2883 ) C1227_=_C1242( C1227 C1242 ) \nC1227_=_C1391( C1227 C1391 ) C1227_=_C1649( C1227 C1649 ) C1227_=_C1774( C1227 C1774 ) C1227_=_C2106( C1227 C2106 ) C1227_=_C2165( C1227 C2165 ) C1227_=_C2395( C1227 C2395 ) \nC1227_=_C2498( C1227 C2498 ) C1227_=_C2848( C1227 C2848 ) C1227_=_C2849( C1227 C2849 ) C1227_=_C2851( C1227 C2851 ) C1227_=_C2852( C1227 C2852 ) C1227_=_C2853( C1227 C2853 ) \nC1227_=_C2854( C1227 C2854 ) C1227_=_C2855( C1227 C2855 ) C1227_=_C2856( C1227 C2856 ) C1227_=_C2857( C1227 C2857 ) C1227_=_C2858( C1227 C2858 ) C1227_=_C2859( C1227 C2859 ) \nC1227_=_C2860( C1227 C2860 ) C1227_=_C2861( C1227 C2861 ) C1227_=_C2862( C1227 C2862 ) C1227_=_C2863( C1227 C2863 ) C1227_=_C2864( C1227 C2864 ) C1242_=_C1661( C1242 C1661 ) \nC1242_=_C1854( C1242 C1854 ) C1242_=_C1918( C1242 C1918 ) C1242_=_C2085( C1242 C2085 ) C1242_=_C2124( C1242 C2124 ) C1242_=_C2184( C1242 C2184 ) C1242_=_C2202( C1242 C2202 ) \nC1242_=_C2476( C1242 C2476 ) C1242_=_C2520( C1242 C2520 ) C1242_=_C2864( C1242 C2864 ) C1242_=_C2960( C1242 C2960 ) C1242_=_C3057( C1242 C3057 ) C1242_=_C3243( C1242 C3243 ) \nC1242_=_C3258( C1242 C3258 ) C1242_=_C3407( C1242 C3407 ) C1242_=_C3749( C1242 C3749 ) C1242_=_C3788( C1242 C3788 ) C1242_=_C3820( C1242 C3820 ) C1242_=_C3921( C1242 C3921 ) \nC1242_=_C3975( C1242 C3975 ) C1242_=_C3982( C1242 C3982 ) C1242_=_C4052( C1242 C4052 ) C1242_=_C4066( C1242 C4066 ) C1242_=_C4096( C1242 C4096 ) C1242_=_C4101( C1242 C4101 ) \nC1242_=_C4112( C1242 C4112 ) C1273_=_C1530( C1273 C1530 ) C1273_=_C1609( C1273 C1609 ) C1273_=_C2168( C1273 C2168 ) C1273_=_C2524( C1273 C2524 ) C1273_=_C2866( C1273 C2866 ) \nC1273_=_C2900( C1273 C2900 ) C1273_=_C2995( C1273 C2995 ) C1273_=_C3096( C1273 C3096 ) C1273_=_C3229( C1273 C3229 ) C1273_=_C3230( C1273 C3230 ) C1273_=_C3231( C1273 C3231 ) \nC1273_=_C3232( C1273 C3232 ) C1273_=_C3233( C1273 C3233 ) C1273_=_C3234( C1273 C3234 ) C1273_=_C3235( C1273 C3235 ) C1273_=_C3236( C1273 C3236 ) C1273_=_C3237( C1273 C3237 ) \nC1273_=_C3238( C1273 C3238 ) C1273_=_C3239( C1273 C3239 ) C1273_=_C3240( C1273 C3240 ) C1273_=_C3241( C1273 C3241 ) C1273_=_C3242( C1273 C3242 ) C1273_=_C3243( C1273 C3243 ) \nC1273_=_C3244( C1273 C3244 ) C1391_=_C1649( C1391 C1649 ) C1391_=_C1774( C1391 C1774 ) C1391_=_C2106( C1391 C2106 ) C1391_=_C2165( C1391 C2165 ) C1391_=_C2395( C1391 C2395 ) \nC1391_=_C2498( C1391 C2498 ) C1391_=_C2848( C1391 C2848 ) C1391_=_C2849( C1391 C2849 ) C1391_=_C2851( C1391 C2851 ) C1391_=_C2852( C1391 C2852 ) C1391_=_C2853( C1391 C2853 ) \nC1391_=_C2854( C1391 C2854 ) C1391_=_C2855( C1391 C2855 ) C1391_=_C2856( C1391 C2856 ) C1391_=_C2857( C1391 C2857 ) C1391_=_C2858( C1391 C2858 ) C1391_=_C2859( C1391 C2859 ) \nC1391_=_C2860( C1391 C2860 ) C1391_=_C2861( C1391 C2861 ) C1391_=_C2862( C1391 C2862 ) C1391_=_C2863( C1391 C2863 ) C1391_=_C2864( C1391 C2864 ) C1435_=_C1626( C1435 C1626 ) \nC1435_=_C1966( C1435 C1966 ) C1435_=_C2166( C1435 C2166 ) C1435_=_C2499( C1435 C2499 ) C1435_=_C2767( C1435 C2767 ) C1435_=_C2848( C1435 C2848 ) C1435_=_C2865( C1435 C2865 ) \nC1435_=_C2866( C1435 C2866 ) C1435_=_C2867( C1435 C2867 ) C1435_=_C2868( C1435 C2868 ) C1435_=_C2869( C1435 C2869 ) C1435_=_C2870( C1435 C2870 ) C1435_=_C2871( C1435 C2871 ) \nC1435_=_C2872( C1435 C2872 ) C1435_=_C2873( C1435 C2873 ) C1435_=_C2874( C1435 C2874 ) C1435_=_C2875( C1435 C2875 ) C1435_=_C2876( C1435 C2876 ) C1435_=_C2877( C1435 C2877 ) \nC1435_=_C2878( C1435 C2878 ) C1435_=_C2879( C1435 C2879 ) C1435_=_C2880( C1435 C2880 ) C1435_=_C2881( C1435 C2881 ) C1435_=_C2883( C1435 C2883 ) C1530_=_C1609( C1530 C1609 ) \nC1530_=_C2168( C1530 C2168 ) C1530_=_C2524( C1530 C2524 ) C1530_=_C2866( C1530 C2866 ) C1530_=_C2900( C1530 C2900 ) C1530_=_C2995( C1530 C2995 ) C1530_=_C3096( C1530 C3096 ) \nC1530_=_C3229( C1530 C3229 ) C1530_=_C3230( C1530 C3230 ) C1530_=_C3231( C1530 C3231 ) C1530_=_C3232( C1530 C3232 ) C1530_=_C3233( C1530 C3233 ) C1530_=_C3234( C1530 C3234 ) \nC1530_=_C3235( C1530 C3235 ) C1530_=_C3236( C1530 C3236 ) C1530_=_C3237( C1530 C3237 ) C1530_=_C3238( C1530 C3238 ) C1530_=_C3239( C1530 C3239 ) C1530_=_C3240( C1530 C3240 ) \nC1530_=_C3241( C1530 C3241 ) C1530_=_C3242( C1530 C3242 ) C1530_=_C3243( C1530 C3243 ) C1530_=_C3244( C1530 C3244 ) C1609_=_C2168( C1609 C2168 ) C1609_=_C2524( C1609 C2524 ) \nC1609_=_C2866( C1609 C2866 ) C1609_=_C2900( C1609 C2900 ) C1609_=_C2995( C1609 C2995 ) C1609_=_C3096( C1609 C3096 ) C1609_=_C3229( C1609 C3229 ) C1609_=_C3230( C1609 C3230 ) \nC1609_=_C3231( C1609 C3231 ) C1609_=_C3232( C1609 C3232 ) C1609_=_C3233( C1609 C3233 ) C1609_=_C3234( C1609 C3234 ) C1609_=_C3235( C1609 C3235 ) C1609_=_C3236( C1609 C3236 ) \nC1609_=_C3237( C1609 C3237 ) C1609_=_C3238( C1609 C3238 ) C1609_=_C3239( C1609 C3239 ) C1609_=_C3240( C1609 C3240 ) C1609_=_C3241( C1609 C3241 ) C1609_=_C3242( C1609 C3242 ) \nC1609_=_C3243( C1609 C3243 ) C1609_=_C3244( C1609 C3244 ) C1626_=_C1966( C1626 C1966 ) C1626_=_C2166( C1626 C2166 ) C1626_=_C2499( C1626 C2499 ) C1626_=_C2767( C1626 C2767 ) \nC1626_=_C2848( C1626 C2848 ) C1626_=_C2865( C1626 C2865 ) C1626_=_C2866( C1626 C2866 ) C1626_=_C2867( C1626 C2867 ) C1626_=_C2868( C1626 C2868 ) C1626_=_C2869( C1626 C2869 ) \nC1626_=_C2870( C1626 C2870 ) C1626_=_C2871( C1626 C2871 ) C1626_=_C2872( C1626 C2872 ) C1626_=_C2873( C1626 C2873 ) C1626_=_C2874( C1626 C2874 ) C1626_=_C2875( C1626 C2875 ) \nC1626_=_C2876( C1626 C2876 ) C1626_=_C2877( C1626 C2877 ) C1626_=_C2878( C1626 C2878 ) C1626_=_C2879( C1626 C2879 ) C1626_=_C2880( C1626 C2880 ) C1626_=_C2881( C1626 C2881 ) \nC1626_=_C2883( C1626 C2883 ) C1649_=_C1661( C1649 C1661 ) C1649_=_C1774( C1649 C1774 ) C1649_=_C2106( C1649 C2106 ) C1649_=_C2165( C1649 C2165 ) C1649_=_C2395(</w:t>
      </w:r>
    </w:p>
    <w:p>
      <w:pPr>
        <w:pStyle w:val="PreformattedText"/>
        <w:bidi w:val="0"/>
        <w:spacing w:before="0" w:after="0"/>
        <w:jc w:val="left"/>
        <w:rPr/>
      </w:pPr>
      <w:r>
        <w:rPr/>
        <w:t xml:space="preserve"> </w:t>
      </w:r>
      <w:r>
        <w:rPr/>
        <w:t>C1649 C2395 ) \nC1649_=_C2498( C1649 C2498 ) C1649_=_C2848( C1649 C2848 ) C1649_=_C2849( C1649 C2849 ) C1649_=_C2851( C1649 C2851 ) C1649_=_C2852( C1649 C2852 ) C1649_=_C2853( C1649 C2853 ) \nC1649_=_C2854( C1649 C2854 ) C1649_=_C2855( C1649 C2855 ) C1649_=_C2856( C1649 C2856 ) C1649_=_C2857( C1649 C2857 ) C1649_=_C2858( C1649 C2858 ) C1649_=_C2859( C1649 C2859 ) \nC1649_=_C2860( C1649 C2860 ) C1649_=_C2861( C1649 C2861 ) C1649_=_C2862( C1649 C2862 ) C1649_=_C2863( C1649 C2863 ) C1649_=_C2864( C1649 C2864 ) C1661_=_C1854( C1661 C1854 ) \nC1661_=_C1918( C1661 C1918 ) C1661_=_C2085( C1661 C2085 ) C1661_=_C2124( C1661 C2124 ) C1661_=_C2184( C1661 C2184 ) C1661_=_C2202( C1661 C2202 ) C1661_=_C2476( C1661 C2476 ) \nC1661_=_C2520( C1661 C2520 ) C1661_=_C2864( C1661 C2864 ) C1661_=_C2960( C1661 C2960 ) C1661_=_C3057( C1661 C3057 ) C1661_=_C3243( C1661 C3243 ) C1661_=_C3258( C1661 C3258 ) \nC1661_=_C3407( C1661 C3407 ) C1661_=_C3749( C1661 C3749 ) C1661_=_C3788( C1661 C3788 ) C1661_=_C3820( C1661 C3820 ) C1661_=_C3921( C1661 C3921 ) C1661_=_C3975( C1661 C3975 ) \nC1661_=_C3982( C1661 C3982 ) C1661_=_C4052( C1661 C4052 ) C1661_=_C4066( C1661 C4066 ) C1661_=_C4096( C1661 C4096 ) C1661_=_C4101( C1661 C4101 ) C1661_=_C4112( C1661 C4112 ) \nC1774_=_C2106( C1774 C2106 ) C1774_=_C2165( C1774 C2165 ) C1774_=_C2395( C1774 C2395 ) C1774_=_C2498( C1774 C2498 ) C1774_=_C2848( C1774 C2848 ) C1774_=_C2849( C1774 C2849 ) \nC1774_=_C2851( C1774 C2851 ) C1774_=_C2852( C1774 C2852 ) C1774_=_C2853( C1774 C2853 ) C1774_=_C2854( C1774 C2854 ) C1774_=_C2855( C1774 C2855 ) C1774_=_C2856( C1774 C2856 ) \nC1774_=_C2857( C1774 C2857 ) C1774_=_C2858( C1774 C2858 ) C1774_=_C2859( C1774 C2859 ) C1774_=_C2860( C1774 C2860 ) C1774_=_C2861( C1774 C2861 ) C1774_=_C2862( C1774 C2862 ) \nC1774_=_C2863( C1774 C2863 ) C1774_=_C2864( C1774 C2864 ) C1854_=_C1918( C1854 C1918 ) C1854_=_C2085( C1854 C2085 ) C1854_=_C2124( C1854 C2124 ) C1854_=_C2184( C1854 C2184 ) \nC1854_=_C2202( C1854 C2202 ) C1854_=_C2476( C1854 C2476 ) C1854_=_C2520( C1854 C2520 ) C1854_=_C2864( C1854 C2864 ) C1854_=_C2960( C1854 C2960 ) C1854_=_C3057( C1854 C3057 ) \nC1854_=_C3243( C1854 C3243 ) C1854_=_C3258( C1854 C3258 ) C1854_=_C3407( C1854 C3407 ) C1854_=_C3749( C1854 C3749 ) C1854_=_C3788( C1854 C3788 ) C1854_=_C3820( C1854 C3820 ) \nC1854_=_C3921( C1854 C3921 ) C1854_=_C3975( C1854 C3975 ) C1854_=_C3982( C1854 C3982 ) C1854_=_C4052( C1854 C4052 ) C1854_=_C4066( C1854 C4066 ) C1854_=_C4096( C1854 C4096 ) \nC1854_=_C4101( C1854 C4101 ) C1854_=_C4112( C1854 C4112 ) C1918_=_C2085( C1918 C2085 ) C1918_=_C2124( C1918 C2124 ) C1918_=_C2184( C1918 C2184 ) C1918_=_C2202( C1918 C2202 ) \nC1918_=_C2476( C1918 C2476 ) C1918_=_C2520( C1918 C2520 ) C1918_=_C2864( C1918 C2864 ) C1918_=_C2960( C1918 C2960 ) C1918_=_C3057( C1918 C3057 ) C1918_=_C3243( C1918 C3243 ) \nC1918_=_C3258( C1918 C3258 ) C1918_=_C3407( C1918 C3407 ) C1918_=_C3749( C1918 C3749 ) C1918_=_C3788( C1918 C3788 ) C1918_=_C3820( C1918 C3820 ) C1918_=_C3921( C1918 C3921 ) \nC1918_=_C3975( C1918 C3975 ) C1918_=_C3982( C1918 C3982 ) C1918_=_C4052( C1918 C4052 ) C1918_=_C4066( C1918 C4066 ) C1918_=_C4096( C1918 C4096 ) C1918_=_C4101( C1918 C4101 ) \nC1918_=_C4112( C1918 C4112 ) C1966_=_C2166( C1966 C2166 ) C1966_=_C2499( C1966 C2499 ) C1966_=_C2767( C1966 C2767 ) C1966_=_C2848( C1966 C2848 ) C1966_=_C2865( C1966 C2865 ) \nC1966_=_C2866( C1966 C2866 ) C1966_=_C2867( C1966 C2867 ) C1966_=_C2868( C1966 C2868 ) C1966_=_C2869( C1966 C2869 ) C1966_=_C2870( C1966 C2870 ) C1966_=_C2871( C1966 C2871 ) \nC1966_=_C2872( C1966 C2872 ) C1966_=_C2873( C1966 C2873 ) C1966_=_C2874( C1966 C2874 ) C1966_=_C2875( C1966 C2875 ) C1966_=_C2876( C1966 C2876 ) C1966_=_C2877( C1966 C2877 ) \nC1966_=_C2878( C1966 C2878 ) C1966_=_C2879( C1966 C2879 ) C1966_=_C2880( C1966 C2880 ) C1966_=_C2881( C1966 C2881 ) C1966_=_C2883( C1966 C2883 ) C2085_=_C2124( C2085 C2124 ) \nC2085_=_C2184( C2085 C2184 ) C2085_=_C2202( C2085 C2202 ) C2085_=_C2476( C2085 C2476 ) C2085_=_C2520( C2085 C2520 ) C2085_=_C2864( C2085 C2864 ) C2085_=_C2960( C2085 C2960 ) \nC2085_=_C3057( C2085 C3057 ) C2085_=_C3243( C2085 C3243 ) C2085_=_C3258( C2085 C3258 ) C2085_=_C3407( C2085 C3407 ) C2085_=_C3749( C2085 C3749 ) C2085_=_C3788( C2085 C3788 ) \nC2085_=_C3820( C2085 C3820 ) C2085_=_C3921( C2085 C3921 ) C2085_=_C3975( C2085 C3975 ) C2085_=_C3982( C2085 C3982 ) C2085_=_C4052( C2085 C4052 ) C2085_=_C4066( C2085 C4066 ) \nC2085_=_C4096( C2085 C4096 ) C2085_=_C4101( C2085 C4101 ) C2085_=_C4112( C2085 C4112 ) C2106_=_C2124( C2106 C2124 ) C2106_=_C2165( C2106 C2165 ) C2106_=_C2395( C2106 C2395 ) \nC2106_=_C2498( C2106 C2498 ) C2106_=_C2848( C2106 C2848 ) C2106_=_C2849( C2106 C2849 ) C2106_=_C2851( C2106 C2851 ) C2106_=_C2852( C2106 C2852 ) C2106_=_C2853( C2106 C2853 ) \nC2106_=_C2854( C2106 C2854 ) C2106_=_C2855( C2106 C2855 ) C2106_=_C2856( C2106 C2856 ) C2106_=_C2857( C2106 C2857 ) C2106_=_C2858( C2106 C2858 ) C2106_=_C2859( C2106 C2859 ) \nC2106_=_C2860( C2106 C2860 ) C2106_=_C2861( C2106 C2861 ) C2106_=_C2862( C2106 C2862 ) C2106_=_C2863( C2106 C2863 ) C2106_=_C2864( C2106 C2864 ) C2124_=_C2184( C2124 C2184 ) \nC2124_=_C2202( C2124 C2202 ) C2124_=_C2476( C2124 C2476 ) C2124_=_C2520( C2124 C2520 ) C2124_=_C2864( C2124 C2864 ) C2124_=_C2960( C2124 C2960 ) C2124_=_C3057( C2124 C3057 ) \nC2124_=_C3243( C2124 C3243 ) C2124_=_C3258( C2124 C3258 ) C2124_=_C3407( C2124 C3407 ) C2124_=_C3749( C2124 C3749 ) C2124_=_C3788( C2124 C3788 ) C2124_=_C3820( C2124 C3820 ) \nC2124_=_C3921( C2124 C3921 ) C2124_=_C3975( C2124 C3975 ) C2124_=_C3982( C2124 C3982 ) C2124_=_C4052( C2124 C4052 ) C2124_=_C4066( C2124 C4066 ) C2124_=_C4096( C2124 C4096 ) \nC2124_=_C4101( C2124 C4101 ) C2124_=_C4112( C2124 C4112 ) C2165_=_C2166( C2165 C2166 ) C2165_=_C2168( C2165 C2168 ) C2165_=_C2184( C2165 C2184 ) C2165_=_C2395( C2165 C2395 ) \nC2165_=_C2498( C2165 C2498 ) C2165_=_C2848( C2165 C2848 ) C2165_=_C2849( C2165 C2849 ) C2165_=_C2851( C2165 C2851 ) C2165_=_C2852( C2165 C2852 ) C2165_=_C2853( C2165 C2853 ) \nC2165_=_C2854( C2165 C2854 ) C2165_=_C2855( C2165 C2855 ) C2165_=_C2856( C2165 C2856 ) C2165_=_C2857( C2165 C2857 ) C2165_=_C2858( C2165 C2858 ) C2165_=_C2859( C2165 C2859 ) \nC2165_=_C2860( C2165 C2860 ) C2165_=_C2861( C2165 C2861 ) C2165_=_C2862( C2165 C2862 ) C2165_=_C2863( C2165 C2863 ) C2165_=_C2864( C2165 C2864 ) C2166_=_C2168( C2166 C2168 ) \nC2166_=_C2184( C2166 C2184 ) C2166_=_C2499( C2166 C2499 ) C2166_=_C2767( C2166 C2767 ) C2166_=_C2848( C2166 C2848 ) C2166_=_C2865( C2166 C2865 ) C2166_=_C2866( C2166 C2866 ) \nC2166_=_C2867( C2166 C2867 ) C2166_=_C2868( C2166 C2868 ) C2166_=_C2869( C2166 C2869 ) C2166_=_C2870( C2166 C2870 ) C2166_=_C2871( C2166 C2871 ) C2166_=_C2872( C2166 C2872 ) \nC2166_=_C2873( C2166 C2873 ) C2166_=_C2874( C2166 C2874 ) C2166_=_C2875( C2166 C2875 ) C2166_=_C2876( C2166 C2876 ) C2166_=_C2877( C2166 C2877 ) C2166_=_C2878( C2166 C2878 ) \nC2166_=_C2879( C2166 C2879 ) C2166_=_C2880( C2166 C2880 ) C2166_=_C2881( C2166 C2881 ) C2166_=_C2883( C2166 C2883 ) C2168_=_C2184( C2168 C2184 ) C2168_=_C2524( C2168 C2524 ) \nC2168_=_C2866( C2168 C2866 ) C2168_=_C2900( C2168 C2900 ) C2168_=_C2995( C2168 C2995 ) C2168_=_C3096( C2168 C3096 ) C2168_=_C3229( C2168 C3229 ) C2168_=_C3230( C2168 C3230 ) \nC2168_=_C3231( C2168 C3231 ) C2168_=_C3232( C2168 C3232 ) C2168_=_C3233( C2168 C3233 ) C2168_=_C3234( C2168 C3234 ) C2168_=_C3235( C2168 C3235 ) C2168_=_C3236( C2168 C3236 ) \nC2168_=_C3237( C2168 C3237 ) C2168_=_C3238( C2168 C3238 ) C2168_=_C3239( C2168 C3239 ) C2168_=_C3240( C2168 C3240 ) C2168_=_C3241( C2168 C3241 ) C2168_=_C3242( C2168 C3242 ) \nC2168_=_C3243( C2168 C3243 ) C2168_=_C3244( C2168 C3244 ) C2184_=_C2202( C2184 C2202 ) C2184_=_C2476( C2184 C2476 ) C2184_=_C2520( C2184 C2520 ) C2184_=_C2864( C2184 C2864 ) \nC2184_=_C2960( C2184 C2960 ) C2184_=_C3057( C2184 C3057 ) C2184_=_C3243( C2184 C3243 ) C2184_=_C3258( C2184 C3258 ) C2184_=_C3407( C2184 C3407 ) C2184_=_C3749( C2184 C3749 ) \nC2184_=_C3788( C2184 C3788 ) C2184_=_C3820( C2184 C3820 ) C2184_=_C3921( C2184 C3921 ) C2184_=_C3975( C2184 C3975 ) C2184_=_C3982( C2184 C3982 ) C2184_=_C4052( C2184 C4052 ) \nC2184_=_C4066( C2184 C4066 ) C2184_=_C4096( C2184 C4096 ) C2184_=_C4101( C2184 C4101 ) C2184_=_C4112( C2184 C4112 ) C2202_=_C2476( C2202 C2476 ) C2202_=_C2520( C2202 C2520 ) \nC2202_=_C2864( C2202 C2864 ) C2202_=_C2960( C2202 C2960 ) C2202_=_C3057( C2202 C3057 ) C2202_=_C3243( C2202 C3243 ) C2202_=_C3258( C2202 C3258 ) C2202_=_C3407( C2202 C3407 ) \nC2202_=_C3749( C2202 C3749 ) C2202_=_C3788( C2202 C3788 ) C2202_=_C3820( C2202 C3820 ) C2202_=_C3921( C2202 C3921 ) C2202_=_C3975( C2202 C3975 ) C2202_=_C3982( C2202 C3982 ) \nC2202_=_C4052( C2202 C4052 ) C2202_=_C4066( C2202 C4066 ) C2202_=_C4096( C2202 C4096 ) C2202_=_C4101( C2202 C4101 ) C2202_=_C4112( C2202 C4112 ) C2395_=_C2498( C2395 C2498 ) \nC2395_=_C2848( C2395 C2848 ) C2395_=_C2849( C2395 C2849 ) C2395_=_C2851( C2395 C2851 ) C2395_=_C2852( C2395 C2852 ) C2395_=_C2853( C2395 C2853 ) C2395_=_C2854( C2395 C2854 ) \nC2395_=_C2855( C2395 C2855 ) C2395_=_C2856( C2395 C2856 ) C2395_=_C2857( C2395 C2857 ) C2395_=_C2858( C2395 C2858 ) C2395_=_C2859( C2395 C2859 ) C2395_=_C2860( C2395 C2860 ) \nC2395_=_C2861( C2395 C2861 ) C2395_=_C2862( C2395 C2862 ) C2395_=_C2863( C2395 C2863 ) C2395_=_C2864( C2395 C2864 ) C2476_=_C2520( C2476 C2520 ) C2476_=_C2864( C2476 C2864 ) \nC2476_=_C2960( C2476 C2960 ) C2476_=_C3057( C2476 C3057 ) C2476_=_C3243( C2476 C3243 ) C2476_=_C3258( C2476 C3258 ) C2476_=_C3407( C2476 C3407 ) C2476_=_C3749( C2476 C3749 ) \nC2476_=_C3788( C2476 C3788 ) C2476_=_C3820( C2476 C3820 ) C2476_=_C3921( C2476 C3921 ) C2476_=_C3975( C2476 C3975 ) C2476_=_C3982( C2476 C3982 ) C2476_=_C4052( C2476 C4052 ) \nC2476_=_C4066( C2476 C4066 ) C2476_=_C4096( C2476 C4096 ) C2476_=_C4101( C2476 C4101 ) C2476_=_C4112( C2476 C4112 ) C2498_=_C2499( C2498 C2499 ) C2498_=_C2520( C2498 C2520 ) \nC2498_=_C2848( C2498 C2848 )</w:t>
      </w:r>
    </w:p>
    <w:p>
      <w:pPr>
        <w:pStyle w:val="PreformattedText"/>
        <w:bidi w:val="0"/>
        <w:spacing w:before="0" w:after="0"/>
        <w:jc w:val="left"/>
        <w:rPr/>
      </w:pPr>
      <w:r>
        <w:rPr/>
        <w:t xml:space="preserve"> </w:t>
      </w:r>
      <w:r>
        <w:rPr/>
        <w:t>C2498_=_C2849( C2498 C2849 ) C2498_=_C2851( C2498 C2851 ) C2498_=_C2852( C2498 C2852 ) C2498_=_C2853( C2498 C2853 ) C2498_=_C2854( C2498 C2854 ) \nC2498_=_C2855( C2498 C2855 ) C2498_=_C2856( C2498 C2856 ) C2498_=_C2857( C2498 C2857 ) C2498_=_C2858( C2498 C2858 ) C2498_=_C2859( C2498 C2859 ) C2498_=_C2860( C2498 C2860 ) \nC2498_=_C2861( C2498 C2861 ) C2498_=_C2862( C2498 C2862 ) C2498_=_C2863( C2498 C2863 ) C2498_=_C2864( C2498 C2864 ) C2499_=_C2520( C2499 C2520 ) C2499_=_C2767( C2499 C2767 ) \nC2499_=_C2848( C2499 C2848 ) C2499_=_C2865( C2499 C2865 ) C2499_=_C2866( C2499 C2866 ) C2499_=_C2867( C2499 C2867 ) C2499_=_C2868( C2499 C2868 ) C2499_=_C2869( C2499 C2869 ) \nC2499_=_C2870( C2499 C2870 ) C2499_=_C2871( C2499 C2871 ) C2499_=_C2872( C2499 C2872 ) C2499_=_C2873( C2499 C2873 ) C2499_=_C2874( C2499 C2874 ) C2499_=_C2875( C2499 C2875 ) \nC2499_=_C2876( C2499 C2876 ) C2499_=_C2877( C2499 C2877 ) C2499_=_C2878( C2499 C2878 ) C2499_=_C2879( C2499 C2879 ) C2499_=_C2880( C2499 C2880 ) C2499_=_C2881( C2499 C2881 ) \nC2499_=_C2883( C2499 C2883 ) C2520_=_C2864( C2520 C2864 ) C2520_=_C2960( C2520 C2960 ) C2520_=_C3057( C2520 C3057 ) C2520_=_C3243( C2520 C3243 ) C2520_=_C3258( C2520 C3258 ) \nC2520_=_C3407( C2520 C3407 ) C2520_=_C3749( C2520 C3749 ) C2520_=_C3788( C2520 C3788 ) C2520_=_C3820( C2520 C3820 ) C2520_=_C3921( C2520 C3921 ) C2520_=_C3975( C2520 C3975 ) \nC2520_=_C3982( C2520 C3982 ) C2520_=_C4052( C2520 C4052 ) C2520_=_C4066( C2520 C4066 ) C2520_=_C4096( C2520 C4096 ) C2520_=_C4101( C2520 C4101 ) C2520_=_C4112( C2520 C4112 ) \nC2524_=_C2866( C2524 C2866 ) C2524_=_C2900( C2524 C2900 ) C2524_=_C2995( C2524 C2995 ) C2524_=_C3096( C2524 C3096 ) C2524_=_C3229( C2524 C3229 ) C2524_=_C3230( C2524 C3230 ) \nC2524_=_C3231( C2524 C3231 ) C2524_=_C3232( C2524 C3232 ) C2524_=_C3233( C2524 C3233 ) C2524_=_C3234( C2524 C3234 ) C2524_=_C3235( C2524 C3235 ) C2524_=_C3236( C2524 C3236 ) \nC2524_=_C3237( C2524 C3237 ) C2524_=_C3238( C2524 C3238 ) C2524_=_C3239( C2524 C3239 ) C2524_=_C3240( C2524 C3240 ) C2524_=_C3241( C2524 C3241 ) C2524_=_C3242( C2524 C3242 ) \nC2524_=_C3243( C2524 C3243 ) C2524_=_C3244( C2524 C3244 ) C2767_=_C2848( C2767 C2848 ) C2767_=_C2865( C2767 C2865 ) C2767_=_C2866( C2767 C2866 ) C2767_=_C2867( C2767 C2867 ) \nC2767_=_C2868( C2767 C2868 ) C2767_=_C2869( C2767 C2869 ) C2767_=_C2870( C2767 C2870 ) C2767_=_C2871( C2767 C2871 ) C2767_=_C2872( C2767 C2872 ) C2767_=_C2873( C2767 C2873 ) \nC2767_=_C2874( C2767 C2874 ) C2767_=_C2875( C2767 C2875 ) C2767_=_C2876( C2767 C2876 ) C2767_=_C2877( C2767 C2877 ) C2767_=_C2878( C2767 C2878 ) C2767_=_C2879( C2767 C2879 ) \nC2767_=_C2880( C2767 C2880 ) C2767_=_C2881( C2767 C2881 ) C2767_=_C2883( C2767 C2883 ) C2848_=_C2849( C2848 C2849 ) C2848_=_C2851( C2848 C2851 ) C2848_=_C2852( C2848 C2852 ) \nC2848_=_C2853( C2848 C2853 ) C2848_=_C2854( C2848 C2854 ) C2848_=_C2855( C2848 C2855 ) C2848_=_C2856( C2848 C2856 ) C2848_=_C2857( C2848 C2857 ) C2848_=_C2858( C2848 C2858 ) \nC2848_=_C2859( C2848 C2859 ) C2848_=_C2860( C2848 C2860 ) C2848_=_C2861( C2848 C2861 ) C2848_=_C2862( C2848 C2862 ) C2848_=_C2863( C2848 C2863 ) C2848_=_C2864( C2848 C2864 ) \nC2848_=_C2865( C2848 C2865 ) C2848_=_C2866( C2848 C2866 ) C2848_=_C2867( C2848 C2867 ) C2848_=_C2868( C2848 C2868 ) C2848_=_C2869( C2848 C2869 ) C2848_=_C2870( C2848 C2870 ) \nC2848_=_C2871( C2848 C2871 ) C2848_=_C2872( C2848 C2872 ) C2848_=_C2873( C2848 C2873 ) C2848_=_C2874( C2848 C2874 ) C2848_=_C2875( C2848 C2875 ) C2848_=_C2876( C2848 C2876 ) \nC2848_=_C2877( C2848 C2877 ) C2848_=_C2878( C2848 C2878 ) C2848_=_C2879( C2848 C2879 ) C2848_=_C2880( C2848 C2880 ) C2848_=_C2881( C2848 C2881 ) C2848_=_C2883( C2848 C2883 ) \nC2849_=_C2851( C2849 C2851 ) C2849_=_C2852( C2849 C2852 ) C2849_=_C2853( C2849 C2853 ) C2849_=_C2854( C2849 C2854 ) C2849_=_C2855( C2849 C2855 ) C2849_=_C2856( C2849 C2856 ) \nC2849_=_C2857( C2849 C2857 ) C2849_=_C2858( C2849 C2858 ) C2849_=_C2859( C2849 C2859 ) C2849_=_C2860( C2849 C2860 ) C2849_=_C2861( C2849 C2861 ) C2849_=_C2862( C2849 C2862 ) \nC2849_=_C2863( C2849 C2863 ) C2849_=_C2864( C2849 C2864 ) C2849_=_C3057( C2849 C3057 ) C2851_=_C2852( C2851 C2852 ) C2851_=_C2853( C2851 C2853 ) C2851_=_C2854( C2851 C2854 ) \nC2851_=_C2855( C2851 C2855 ) C2851_=_C2856( C2851 C2856 ) C2851_=_C2857( C2851 C2857 ) C2851_=_C2858( C2851 C2858 ) C2851_=_C2859( C2851 C2859 ) C2851_=_C2860( C2851 C2860 ) \nC2851_=_C2861( C2851 C2861 ) C2851_=_C2862( C2851 C2862 ) C2851_=_C2863( C2851 C2863 ) C2851_=_C2864( C2851 C2864 ) C2851_=_C2867( C2851 C2867 ) C2851_=_C3229( C2851 C3229 ) \nC2851_=_C3258( C2851 C3258 ) C2852_=_C2853( C2852 C2853 ) C2852_=_C2854( C2852 C2854 ) C2852_=_C2855( C2852 C2855 ) C2852_=_C2856( C2852 C2856 ) C2852_=_C2857( C2852 C2857 ) \nC2852_=_C2858( C2852 C2858 ) C2852_=_C2859( C2852 C2859 ) C2852_=_C2860( C2852 C2860 ) C2852_=_C2861( C2852 C2861 ) C2852_=_C2862( C2852 C2862 ) C2852_=_C2863( C2852 C2863 ) \nC2852_=_C2864( C2852 C2864 ) C2853_=_C2854( C2853 C2854 ) C2853_=_C2855( C2853 C2855 ) C2853_=_C2856( C2853 C2856 ) C2853_=_C2857( C2853 C2857 ) C2853_=_C2858( C2853 C2858 ) \nC2853_=_C2859( C2853 C2859 ) C2853_=_C2860( C2853 C2860 ) C2853_=_C2861( C2853 C2861 ) C2853_=_C2862( C2853 C2862 ) C2853_=_C2863( C2853 C2863 ) C2853_=_C2864( C2853 C2864 ) \nC2853_=_C2870( C2853 C2870 ) C2853_=_C3233( C2853 C3233 ) C2853_=_C3749( C2853 C3749 ) C2854_=_C2855( C2854 C2855 ) C2854_=_C2856( C2854 C2856 ) C2854_=_C2857( C2854 C2857 ) \nC2854_=_C2858( C2854 C2858 ) C2854_=_C2859( C2854 C2859 ) C2854_=_C2860( C2854 C2860 ) C2854_=_C2861( C2854 C2861 ) C2854_=_C2862( C2854 C2862 ) C2854_=_C2863( C2854 C2863 ) \nC2854_=_C2864( C2854 C2864 ) C2854_=_C3788( C2854 C3788 ) C2855_=_C2856( C2855 C2856 ) C2855_=_C2857( C2855 C2857 ) C2855_=_C2858( C2855 C2858 ) C2855_=_C2859( C2855 C2859 ) \nC2855_=_C2860( C2855 C2860 ) C2855_=_C2861( C2855 C2861 ) C2855_=_C2862( C2855 C2862 ) C2855_=_C2863( C2855 C2863 ) C2855_=_C2864( C2855 C2864 ) C2855_=_C2871( C2855 C2871 ) \nC2855_=_C3235( C2855 C3235 ) C2855_=_C3820( C2855 C3820 ) C2856_=_C2857( C2856 C2857 ) C2856_=_C2858( C2856 C2858 ) C2856_=_C2859( C2856 C2859 ) C2856_=_C2860( C2856 C2860 ) \nC2856_=_C2861( C2856 C2861 ) C2856_=_C2862( C2856 C2862 ) C2856_=_C2863( C2856 C2863 ) C2856_=_C2864( C2856 C2864 ) C2857_=_C2858( C2857 C2858 ) C2857_=_C2859( C2857 C2859 ) \nC2857_=_C2860( C2857 C2860 ) C2857_=_C2861( C2857 C2861 ) C2857_=_C2862( C2857 C2862 ) C2857_=_C2863( C2857 C2863 ) C2857_=_C2864( C2857 C2864 ) C2857_=_C3921( C2857 C3921 ) \nC2858_=_C2859( C2858 C2859 ) C2858_=_C2860( C2858 C2860 ) C2858_=_C2861( C2858 C2861 ) C2858_=_C2862( C2858 C2862 ) C2858_=_C2863( C2858 C2863 ) C2858_=_C2864( C2858 C2864 ) \nC2859_=_C2860( C2859 C2860 ) C2859_=_C2861( C2859 C2861 ) C2859_=_C2862( C2859 C2862 ) C2859_=_C2863( C2859 C2863 ) C2859_=_C2864( C2859 C2864 ) C2859_=_C3975( C2859 C3975 ) \nC2860_=_C2861( C2860 C2861 ) C2860_=_C2862( C2860 C2862 ) C2860_=_C2863( C2860 C2863 ) C2860_=_C2864( C2860 C2864 ) C2860_=_C3982( C2860 C3982 ) C2861_=_C2862( C2861 C2862 ) \nC2861_=_C2863( C2861 C2863 ) C2861_=_C2864( C2861 C2864 ) C2861_=_C2878( C2861 C2878 ) C2861_=_C3239( C2861 C3239 ) C2861_=_C4066( C2861 C4066 ) C2862_=_C2863( C2862 C2863 ) \nC2862_=_C2864( C2862 C2864 ) C2862_=_C2880( C2862 C2880 ) C2862_=_C3240( C2862 C3240 ) C2862_=_C4096( C2862 C4096 ) C2863_=_C2864( C2863 C2864 ) C2863_=_C2881( C2863 C2881 ) \nC2863_=_C3241( C2863 C3241 ) C2863_=_C4101( C2863 C4101 ) C2864_=_C2960( C2864 C2960 ) C2864_=_C3057( C2864 C3057 ) C2864_=_C3243( C2864 C3243 ) C2864_=_C3258( C2864 C3258 ) \nC2864_=_C3407( C2864 C3407 ) C2864_=_C3749( C2864 C3749 ) C2864_=_C3788( C2864 C3788 ) C2864_=_C3820( C2864 C3820 ) C2864_=_C3921( C2864 C3921 ) C2864_=_C3975( C2864 C3975 ) \nC2864_=_C3982( C2864 C3982 ) C2864_=_C4052( C2864 C4052 ) C2864_=_C4066( C2864 C4066 ) C2864_=_C4096( C2864 C4096 ) C2864_=_C4101( C2864 C4101 ) C2864_=_C4112( C2864 C4112 ) \nC2865_=_C2866( C2865 C2866 ) C2865_=_C2867( C2865 C2867 ) C2865_=_C2868( C2865 C2868 ) C2865_=_C2869( C2865 C2869 ) C2865_=_C2870( C2865 C2870 ) C2865_=_C2871( C2865 C2871 ) \nC2865_=_C2872( C2865 C2872 ) C2865_=_C2873( C2865 C2873 ) C2865_=_C2874( C2865 C2874 ) C2865_=_C2875( C2865 C2875 ) C2865_=_C2876( C2865 C2876 ) C2865_=_C2877( C2865 C2877 ) \nC2865_=_C2878( C2865 C2878 ) C2865_=_C2879( C2865 C2879 ) C2865_=_C2880( C2865 C2880 ) C2865_=_C2881( C2865 C2881 ) C2865_=_C2883( C2865 C2883 ) C2866_=_C2867( C2866 C2867 ) \nC2866_=_C2868( C2866 C2868 ) C2866_=_C2869( C2866 C2869 ) C2866_=_C2870( C2866 C2870 ) C2866_=_C2871( C2866 C2871 ) C2866_=_C2872( C2866 C2872 ) C2866_=_C2873( C2866 C2873 ) \nC2866_=_C2874( C2866 C2874 ) C2866_=_C2875( C2866 C2875 ) C2866_=_C2876( C2866 C2876 ) C2866_=_C2877( C2866 C2877 ) C2866_=_C2878( C2866 C2878 ) C2866_=_C2879( C2866 C2879 ) \nC2866_=_C2880( C2866 C2880 ) C2866_=_C2881( C2866 C2881 ) C2866_=_C2883( C2866 C2883 ) C2866_=_C2900( C2866 C2900 ) C2866_=_C2995( C2866 C2995 ) C2866_=_C3096( C2866 C3096 ) \nC2866_=_C3229( C2866 C3229 ) C2866_=_C3230( C2866 C3230 ) C2866_=_C3231( C2866 C3231 ) C2866_=_C3232( C2866 C3232 ) C2866_=_C3233( C2866 C3233 ) C2866_=_C3234( C2866 C3234 ) \nC2866_=_C3235( C2866 C3235 ) C2866_=_C3236( C2866 C3236 ) C2866_=_C3237( C2866 C3237 ) C2866_=_C3238( C2866 C3238 ) C2866_=_C3239( C2866 C3239 ) C2866_=_C3240( C2866 C3240 ) \nC2866_=_C3241( C2866 C3241 ) C2866_=_C3242( C2866 C3242 ) C2866_=_C3243( C2866 C3243 ) C2866_=_C3244( C2866 C3244 ) C2867_=_C2868( C2867 C2868 ) C2867_=_C2869( C2867 C2869 ) \nC2867_=_C2870( C2867 C2870 ) C2867_=_C2871( C2867 C2871 ) C2867_=_C2872( C2867 C2872 ) C2867_=_C2873( C2867 C2873 ) C2867_=_C2874( C2867 C2874 ) C2867_=_C2875( C2867 C2875 ) \nC2867_=_C2876( C2867 C2876 ) C2867_=_C2877( C2867 C2877 ) C2867_=_C2878( C2867 C2878 ) C2867_=_C2879( C2867 C2879 ) C2867_=_C2880( C2867 C2880 ) C2867_=_C2881( C2867 C2881 ) \nC2867_=_C2883( C2867 C2883 ) C2867_=_C3229( C2867 C3229 ) C2867_=_C3258(</w:t>
      </w:r>
    </w:p>
    <w:p>
      <w:pPr>
        <w:pStyle w:val="PreformattedText"/>
        <w:bidi w:val="0"/>
        <w:spacing w:before="0" w:after="0"/>
        <w:jc w:val="left"/>
        <w:rPr/>
      </w:pPr>
      <w:r>
        <w:rPr/>
        <w:t xml:space="preserve"> </w:t>
      </w:r>
      <w:r>
        <w:rPr/>
        <w:t>C2867 C3258 ) C2868_=_C2869( C2868 C2869 ) C2868_=_C2870( C2868 C2870 ) C2868_=_C2871( C2868 C2871 ) \nC2868_=_C2872( C2868 C2872 ) C2868_=_C2873( C2868 C2873 ) C2868_=_C2874( C2868 C2874 ) C2868_=_C2875( C2868 C2875 ) C2868_=_C2876( C2868 C2876 ) C2868_=_C2877( C2868 C2877 ) \nC2868_=_C2878( C2868 C2878 ) C2868_=_C2879( C2868 C2879 ) C2868_=_C2880( C2868 C2880 ) C2868_=_C2881( C2868 C2881 ) C2868_=_C2883( C2868 C2883 ) C2869_=_C2870( C2869 C2870 ) \nC2869_=_C2871( C2869 C2871 ) C2869_=_C2872( C2869 C2872 ) C2869_=_C2873( C2869 C2873 ) C2869_=_C2874( C2869 C2874 ) C2869_=_C2875( C2869 C2875 ) C2869_=_C2876( C2869 C2876 ) \nC2869_=_C2877( C2869 C2877 ) C2869_=_C2878( C2869 C2878 ) C2869_=_C2879( C2869 C2879 ) C2869_=_C2880( C2869 C2880 ) C2869_=_C2881( C2869 C2881 ) C2869_=_C2883( C2869 C2883 ) \nC2870_=_C2871( C2870 C2871 ) C2870_=_C2872( C2870 C2872 ) C2870_=_C2873( C2870 C2873 ) C2870_=_C2874( C2870 C2874 ) C2870_=_C2875( C2870 C2875 ) C2870_=_C2876( C2870 C2876 ) \nC2870_=_C2877( C2870 C2877 ) C2870_=_C2878( C2870 C2878 ) C2870_=_C2879( C2870 C2879 ) C2870_=_C2880( C2870 C2880 ) C2870_=_C2881( C2870 C2881 ) C2870_=_C2883( C2870 C2883 ) \nC2870_=_C3233( C2870 C3233 ) C2870_=_C3749( C2870 C3749 ) C2871_=_C2872( C2871 C2872 ) C2871_=_C2873( C2871 C2873 ) C2871_=_C2874( C2871 C2874 ) C2871_=_C2875( C2871 C2875 ) \nC2871_=_C2876( C2871 C2876 ) C2871_=_C2877( C2871 C2877 ) C2871_=_C2878( C2871 C2878 ) C2871_=_C2879( C2871 C2879 ) C2871_=_C2880( C2871 C2880 ) C2871_=_C2881( C2871 C2881 ) \nC2871_=_C2883( C2871 C2883 ) C2871_=_C3235( C2871 C3235 ) C2871_=_C3820( C2871 C3820 ) C2872_=_C2873( C2872 C2873 ) C2872_=_C2874( C2872 C2874 ) C2872_=_C2875( C2872 C2875 ) \nC2872_=_C2876( C2872 C2876 ) C2872_=_C2877( C2872 C2877 ) C2872_=_C2878( C2872 C2878 ) C2872_=_C2879( C2872 C2879 ) C2872_=_C2880( C2872 C2880 ) C2872_=_C2881( C2872 C2881 ) \nC2872_=_C2883( C2872 C2883 ) C2873_=_C2874( C2873 C2874 ) C2873_=_C2875( C2873 C2875 ) C2873_=_C2876( C2873 C2876 ) C2873_=_C2877( C2873 C2877 ) C2873_=_C2878( C2873 C2878 ) \nC2873_=_C2879( C2873 C2879 ) C2873_=_C2880( C2873 C2880 ) C2873_=_C2881( C2873 C2881 ) C2873_=_C2883( C2873 C2883 ) C2874_=_C2875( C2874 C2875 ) C2874_=_C2876( C2874 C2876 ) \nC2874_=_C2877( C2874 C2877 ) C2874_=_C2878( C2874 C2878 ) C2874_=_C2879( C2874 C2879 ) C2874_=_C2880( C2874 C2880 ) C2874_=_C2881( C2874 C2881 ) C2874_=_C2883( C2874 C2883 ) \nC2875_=_C2876( C2875 C2876 ) C2875_=_C2877( C2875 C2877 ) C2875_=_C2878( C2875 C2878 ) C2875_=_C2879( C2875 C2879 ) C2875_=_C2880( C2875 C2880 ) C2875_=_C2881( C2875 C2881 ) \nC2875_=_C2883( C2875 C2883 ) C2876_=_C2877( C2876 C2877 ) C2876_=_C2878( C2876 C2878 ) C2876_=_C2879( C2876 C2879 ) C2876_=_C2880( C2876 C2880 ) C2876_=_C2881( C2876 C2881 ) \nC2876_=_C2883( C2876 C2883 ) C2877_=_C2878( C2877 C2878 ) C2877_=_C2879( C2877 C2879 ) C2877_=_C2880( C2877 C2880 ) C2877_=_C2881( C2877 C2881 ) C2877_=_C2883( C2877 C2883 ) \nC2878_=_C2879( C2878 C2879 ) C2878_=_C2880( C2878 C2880 ) C2878_=_C2881( C2878 C2881 ) C2878_=_C2883( C2878 C2883 ) C2878_=_C3239( C2878 C3239 ) C2878_=_C4066( C2878 C4066 ) \nC2879_=_C2880( C2879 C2880 ) C2879_=_C2881( C2879 C2881 ) C2879_=_C2883( C2879 C2883 ) C2880_=_C2881( C2880 C2881 ) C2880_=_C2883( C2880 C2883 ) C2880_=_C3240( C2880 C3240 ) \nC2880_=_C4096( C2880 C4096 ) C2881_=_C2883( C2881 C2883 ) C2881_=_C3241( C2881 C3241 ) C2881_=_C4101( C2881 C4101 ) C2883_=_C3244( C2883 C3244 ) C2900_=_C2995( C2900 C2995 ) \nC2900_=_C3096( C2900 C3096 ) C2900_=_C3229( C2900 C3229 ) C2900_=_C3230( C2900 C3230 ) C2900_=_C3231( C2900 C3231 ) C2900_=_C3232( C2900 C3232 ) C2900_=_C3233( C2900 C3233 ) \nC2900_=_C3234( C2900 C3234 ) C2900_=_C3235( C2900 C3235 ) C2900_=_C3236( C2900 C3236 ) C2900_=_C3237( C2900 C3237 ) C2900_=_C3238( C2900 C3238 ) C2900_=_C3239( C2900 C3239 ) \nC2900_=_C3240( C2900 C3240 ) C2900_=_C3241( C2900 C3241 ) C2900_=_C3242( C2900 C3242 ) C2900_=_C3243( C2900 C3243 ) C2900_=_C3244( C2900 C3244 ) C2960_=_C3057( C2960 C3057 ) \nC2960_=_C3243( C2960 C3243 ) C2960_=_C3258( C2960 C3258 ) C2960_=_C3407( C2960 C3407 ) C2960_=_C3749( C2960 C3749 ) C2960_=_C3788( C2960 C3788 ) C2960_=_C3820( C2960 C3820 ) \nC2960_=_C3921( C2960 C3921 ) C2960_=_C3975( C2960 C3975 ) C2960_=_C3982( C2960 C3982 ) C2960_=_C4052( C2960 C4052 ) C2960_=_C4066( C2960 C4066 ) C2960_=_C4096( C2960 C4096 ) \nC2960_=_C4101( C2960 C4101 ) C2960_=_C4112( C2960 C4112 ) C2995_=_C3096( C2995 C3096 ) C2995_=_C3229( C2995 C3229 ) C2995_=_C3230( C2995 C3230 ) C2995_=_C3231( C2995 C3231 ) \nC2995_=_C3232( C2995 C3232 ) C2995_=_C3233( C2995 C3233 ) C2995_=_C3234( C2995 C3234 ) C2995_=_C3235( C2995 C3235 ) C2995_=_C3236( C2995 C3236 ) C2995_=_C3237( C2995 C3237 ) \nC2995_=_C3238( C2995 C3238 ) C2995_=_C3239( C2995 C3239 ) C2995_=_C3240( C2995 C3240 ) C2995_=_C3241( C2995 C3241 ) C2995_=_C3242( C2995 C3242 ) C2995_=_C3243( C2995 C3243 ) \nC2995_=_C3244( C2995 C3244 ) C3057_=_C3243( C3057 C3243 ) C3057_=_C3258( C3057 C3258 ) C3057_=_C3407( C3057 C3407 ) C3057_=_C3749( C3057 C3749 ) C3057_=_C3788( C3057 C3788 ) \nC3057_=_C3820( C3057 C3820 ) C3057_=_C3921( C3057 C3921 ) C3057_=_C3975( C3057 C3975 ) C3057_=_C3982( C3057 C3982 ) C3057_=_C4052( C3057 C4052 ) C3057_=_C4066( C3057 C4066 ) \nC3057_=_C4096( C3057 C4096 ) C3057_=_C4101( C3057 C4101 ) C3057_=_C4112( C3057 C4112 ) C3096_=_C3229( C3096 C3229 ) C3096_=_C3230( C3096 C3230 ) C3096_=_C3231( C3096 C3231 ) \nC3096_=_C3232( C3096 C3232 ) C3096_=_C3233( C3096 C3233 ) C3096_=_C3234( C3096 C3234 ) C3096_=_C3235( C3096 C3235 ) C3096_=_C3236( C3096 C3236 ) C3096_=_C3237( C3096 C3237 ) \nC3096_=_C3238( C3096 C3238 ) C3096_=_C3239( C3096 C3239 ) C3096_=_C3240( C3096 C3240 ) C3096_=_C3241( C3096 C3241 ) C3096_=_C3242( C3096 C3242 ) C3096_=_C3243( C3096 C3243 ) \nC3096_=_C3244( C3096 C3244 ) C3229_=_C3230( C3229 C3230 ) C3229_=_C3231( C3229 C3231 ) C3229_=_C3232( C3229 C3232 ) C3229_=_C3233( C3229 C3233 ) C3229_=_C3234( C3229 C3234 ) \nC3229_=_C3235( C3229 C3235 ) C3229_=_C3236( C3229 C3236 ) C3229_=_C3237( C3229 C3237 ) C3229_=_C3238( C3229 C3238 ) C3229_=_C3239( C3229 C3239 ) C3229_=_C3240( C3229 C3240 ) \nC3229_=_C3241( C3229 C3241 ) C3229_=_C3242( C3229 C3242 ) C3229_=_C3243( C3229 C3243 ) C3229_=_C3244( C3229 C3244 ) C3229_=_C3258( C3229 C3258 ) C3230_=_C3231( C3230 C3231 ) \nC3230_=_C3232( C3230 C3232 ) C3230_=_C3233( C3230 C3233 ) C3230_=_C3234( C3230 C3234 ) C3230_=_C3235( C3230 C3235 ) C3230_=_C3236( C3230 C3236 ) C3230_=_C3237( C3230 C3237 ) \nC3230_=_C3238( C3230 C3238 ) C3230_=_C3239( C3230 C3239 ) C3230_=_C3240( C3230 C3240 ) C3230_=_C3241( C3230 C3241 ) C3230_=_C3242( C3230 C3242 ) C3230_=_C3243( C3230 C3243 ) \nC3230_=_C3244( C3230 C3244 ) C3231_=_C3232( C3231 C3232 ) C3231_=_C3233( C3231 C3233 ) C3231_=_C3234( C3231 C3234 ) C3231_=_C3235( C3231 C3235 ) C3231_=_C3236( C3231 C3236 ) \nC3231_=_C3237( C3231 C3237 ) C3231_=_C3238( C3231 C3238 ) C3231_=_C3239( C3231 C3239 ) C3231_=_C3240( C3231 C3240 ) C3231_=_C3241( C3231 C3241 ) C3231_=_C3242( C3231 C3242 ) \nC3231_=_C3243( C3231 C3243 ) C3231_=_C3244( C3231 C3244 ) C3232_=_C3233( C3232 C3233 ) C3232_=_C3234( C3232 C3234 ) C3232_=_C3235( C3232 C3235 ) C3232_=_C3236( C3232 C3236 ) \nC3232_=_C3237( C3232 C3237 ) C3232_=_C3238( C3232 C3238 ) C3232_=_C3239( C3232 C3239 ) C3232_=_C3240( C3232 C3240 ) C3232_=_C3241( C3232 C3241 ) C3232_=_C3242( C3232 C3242 ) \nC3232_=_C3243( C3232 C3243 ) C3232_=_C3244( C3232 C3244 ) C3233_=_C3234( C3233 C3234 ) C3233_=_C3235( C3233 C3235 ) C3233_=_C3236( C3233 C3236 ) C3233_=_C3237( C3233 C3237 ) \nC3233_=_C3238( C3233 C3238 ) C3233_=_C3239( C3233 C3239 ) C3233_=_C3240( C3233 C3240 ) C3233_=_C3241( C3233 C3241 ) C3233_=_C3242( C3233 C3242 ) C3233_=_C3243( C3233 C3243 ) \nC3233_=_C3244( C3233 C3244 ) C3233_=_C3749( C3233 C3749 ) C3234_=_C3235( C3234 C3235 ) C3234_=_C3236( C3234 C3236 ) C3234_=_C3237( C3234 C3237 ) C3234_=_C3238( C3234 C3238 ) \nC3234_=_C3239( C3234 C3239 ) C3234_=_C3240( C3234 C3240 ) C3234_=_C3241( C3234 C3241 ) C3234_=_C3242( C3234 C3242 ) C3234_=_C3243( C3234 C3243 ) C3234_=_C3244( C3234 C3244 ) \nC3235_=_C3236( C3235 C3236 ) C3235_=_C3237( C3235 C3237 ) C3235_=_C3238( C3235 C3238 ) C3235_=_C3239( C3235 C3239 ) C3235_=_C3240( C3235 C3240 ) C3235_=_C3241( C3235 C3241 ) \nC3235_=_C3242( C3235 C3242 ) C3235_=_C3243( C3235 C3243 ) C3235_=_C3244( C3235 C3244 ) C3235_=_C3820( C3235 C3820 ) C3236_=_C3237( C3236 C3237 ) C3236_=_C3238( C3236 C3238 ) \nC3236_=_C3239( C3236 C3239 ) C3236_=_C3240( C3236 C3240 ) C3236_=_C3241( C3236 C3241 ) C3236_=_C3242( C3236 C3242 ) C3236_=_C3243( C3236 C3243 ) C3236_=_C3244( C3236 C3244 ) \nC3237_=_C3238( C3237 C3238 ) C3237_=_C3239( C3237 C3239 ) C3237_=_C3240( C3237 C3240 ) C3237_=_C3241( C3237 C3241 ) C3237_=_C3242( C3237 C3242 ) C3237_=_C3243( C3237 C3243 ) \nC3237_=_C3244( C3237 C3244 ) C3238_=_C3239( C3238 C3239 ) C3238_=_C3240( C3238 C3240 ) C3238_=_C3241( C3238 C3241 ) C3238_=_C3242( C3238 C3242 ) C3238_=_C3243( C3238 C3243 ) \nC3238_=_C3244( C3238 C3244 ) C3238_=_C4052( C3238 C4052 ) C3239_=_C3240( C3239 C3240 ) C3239_=_C3241( C3239 C3241 ) C3239_=_C3242( C3239 C3242 ) C3239_=_C3243( C3239 C3243 ) \nC3239_=_C3244( C3239 C3244 ) C3239_=_C4066( C3239 C4066 ) C3240_=_C3241( C3240 C3241 ) C3240_=_C3242( C3240 C3242 ) C3240_=_C3243( C3240 C3243 ) C3240_=_C3244( C3240 C3244 ) \nC3240_=_C4096( C3240 C4096 ) C3241_=_C3242( C3241 C3242 ) C3241_=_C3243( C3241 C3243 ) C3241_=_C3244( C3241 C3244 ) C3241_=_C4101( C3241 C4101 ) C3242_=_C3243( C3242 C3243 ) \nC3242_=_C3244( C3242 C3244 ) C3243_=_C3244( C3243 C3244 ) C3243_=_C3258( C3243 C3258 ) C3243_=_C3407( C3243 C3407 ) C3243_=_C3749( C3243 C3749 ) C3243_=_C3788( C3243 C3788 ) \nC3243_=_C3820( C3243 C3820 ) C3243_=_C3921( C3243 C3921 ) C3243_=_C3975( C3243 C3975 ) C3243_=_C3982( C3243 C3982 ) C3243_=_C4052( C3243 C4052 ) C3243_=_C4066( C3243 C4066 ) \nC3243_=_C4096( C3243 C4096 ) C3243_=_C4101( C3243 C4101 ) C3243_=_C4112( C3243 C4112 ) C3258_=_C3407( C3258 C3407 ) C3258_=_C3749(</w:t>
      </w:r>
    </w:p>
    <w:p>
      <w:pPr>
        <w:pStyle w:val="PreformattedText"/>
        <w:bidi w:val="0"/>
        <w:spacing w:before="0" w:after="0"/>
        <w:jc w:val="left"/>
        <w:rPr/>
      </w:pPr>
      <w:r>
        <w:rPr/>
        <w:t xml:space="preserve"> </w:t>
      </w:r>
      <w:r>
        <w:rPr/>
        <w:t>C3258 C3749 ) C3258_=_C3788( C3258 C3788 ) \nC3258_=_C3820( C3258 C3820 ) C3258_=_C3921( C3258 C3921 ) C3258_=_C3975( C3258 C3975 ) C3258_=_C3982( C3258 C3982 ) C3258_=_C4052( C3258 C4052 ) C3258_=_C4066( C3258 C4066 ) \nC3258_=_C4096( C3258 C4096 ) C3258_=_C4101( C3258 C4101 ) C3258_=_C4112( C3258 C4112 ) C3407_=_C3749( C3407 C3749 ) C3407_=_C3788( C3407 C3788 ) C3407_=_C3820( C3407 C3820 ) \nC3407_=_C3921( C3407 C3921 ) C3407_=_C3975( C3407 C3975 ) C3407_=_C3982( C3407 C3982 ) C3407_=_C4052( C3407 C4052 ) C3407_=_C4066( C3407 C4066 ) C3407_=_C4096( C3407 C4096 ) \nC3407_=_C4101( C3407 C4101 ) C3407_=_C4112( C3407 C4112 ) C3749_=_C3788( C3749 C3788 ) C3749_=_C3820( C3749 C3820 ) C3749_=_C3921( C3749 C3921 ) C3749_=_C3975( C3749 C3975 ) \nC3749_=_C3982( C3749 C3982 ) C3749_=_C4052( C3749 C4052 ) C3749_=_C4066( C3749 C4066 ) C3749_=_C4096( C3749 C4096 ) C3749_=_C4101( C3749 C4101 ) C3749_=_C4112( C3749 C4112 ) \nC3788_=_C3820( C3788 C3820 ) C3788_=_C3921( C3788 C3921 ) C3788_=_C3975( C3788 C3975 ) C3788_=_C3982( C3788 C3982 ) C3788_=_C4052( C3788 C4052 ) C3788_=_C4066( C3788 C4066 ) \nC3788_=_C4096( C3788 C4096 ) C3788_=_C4101( C3788 C4101 ) C3788_=_C4112( C3788 C4112 ) C3820_=_C3921( C3820 C3921 ) C3820_=_C3975( C3820 C3975 ) C3820_=_C3982( C3820 C3982 ) \nC3820_=_C4052( C3820 C4052 ) C3820_=_C4066( C3820 C4066 ) C3820_=_C4096( C3820 C4096 ) C3820_=_C4101( C3820 C4101 ) C3820_=_C4112( C3820 C4112 ) C3921_=_C3975( C3921 C3975 ) \nC3921_=_C3982( C3921 C3982 ) C3921_=_C4052( C3921 C4052 ) C3921_=_C4066( C3921 C4066 ) C3921_=_C4096( C3921 C4096 ) C3921_=_C4101( C3921 C4101 ) C3921_=_C4112( C3921 C4112 ) \nC3975_=_C3982( C3975 C3982 ) C3975_=_C4052( C3975 C4052 ) C3975_=_C4066( C3975 C4066 ) C3975_=_C4096( C3975 C4096 ) C3975_=_C4101( C3975 C4101 ) C3975_=_C4112( C3975 C4112 ) \nC3982_=_C4052( C3982 C4052 ) C3982_=_C4066( C3982 C4066 ) C3982_=_C4096( C3982 C4096 ) C3982_=_C4101( C3982 C4101 ) C3982_=_C4112( C3982 C4112 ) C4052_=_C4066( C4052 C4066 ) \nC4052_=_C4096( C4052 C4096 ) C4052_=_C4101( C4052 C4101 ) C4052_=_C4112( C4052 C4112 ) C4066_=_C4096( C4066 C4096 ) C4066_=_C4101( C4066 C4101 ) C4066_=_C4112( C4066 C4112 ) \nC4096_=_C4101( C4096 C4101 ) C4096_=_C4112( C4096 C4112 ) C4101_=_C4112( C4101 C4112 ) "];138-&gt;216[label="102: C401 C464 C541 C614 C640 \nC974 C1091 C1109 C1180 C1227 C1242 \nC1273 C1391 C1435 C1530 C1609 C1626 \nC1649 C1661 C1774 C1854 C1918 C1966 \nC2085 C2106 C2124 C2165 C2166 C2168 \nC2184 C2202 C2395 C2476 C2498 C2499 \nC2520 C2524 C2767 C2849 C2851 C2852 \nC2853 C2854 C2855 C2856 C2857 C2858 \nC2859 C2860 C2861 C2862 C2863 C2865 \nC2867 C2868 C2869 C2870 C2871 C2872 \nC2873 C2874 C2875 C2876 C2877 C2878 \nC2879 C2880 C2881 C2883 C2900 C2960 \nC2995 C3057 C3096 C3229 C3230 C3231 \nC3232 C3233 C3234 C3235 C3236 C3237 \nC3238 C3239 C3240 C3241 C3242 C3244 \nC3258 C3407 C3749 C3788 C3820 C3921 \nC3975 C3982 C4052 C4066 C4096 C4101 \nC4112 \n1306: C401_=_C464 ,C401_=_C614 ,C401_=_C1227 ,C401_=_C1391 ,C401_=_C1649 ,\nC401_=_C1774 ,C401_=_C2106 ,C401_=_C2165 ,C401_=_C2395 ,C401_=_C2498 ,C401_=_C2849 ,\nC401_=_C2851 ,C401_=_C2852 ,C401_=_C2853 ,C401_=_C2854 ,C401_=_C2855 ,C401_=_C2856 ,\nC401_=_C2857 ,C401_=_C2858 ,C401_=_C2859 ,C401_=_C2860 ,C401_=_C2861 ,C401_=_C2862 ,\nC401_=_C2863 ,C464_=_C614 ,C464_=_C1227 ,C464_=_C1391 ,C464_=_C1649 ,C464_=_C1774 ,\nC464_=_C2106 ,C464_=_C2165 ,C464_=_C2395 ,C464_=_C2498 ,C464_=_C2849 ,C464_=_C2851 ,\nC464_=_C2852 ,C464_=_C2853 ,C464_=_C2854 ,C464_=_C2855 ,C464_=_C2856 ,C464_=_C2857 ,\nC464_=_C2858 ,C464_=_C2859 ,C464_=_C2860 ,C464_=_C2861 ,C464_=_C2862 ,C464_=_C2863 ,\nC541_=_C974 ,C541_=_C1273 ,C541_=_C1530 ,C541_=_C1609 ,C541_=_C2168 ,C541_=_C2524 ,\nC541_=_C2900 ,C541_=_C2995 ,C541_=_C3096 ,C541_=_C3229 ,C541_=_C3230 ,C541_=_C3231 ,\nC541_=_C3232 ,C541_=_C3233 ,C541_=_C3234 ,C541_=_C3235 ,C541_=_C3236 ,C541_=_C3237 ,\nC541_=_C3238 ,C541_=_C3239 ,C541_=_C3240 ,C541_=_C3241 ,C541_=_C3242 ,C541_=_C3244 ,\nC614_=_C1227 ,C614_=_C1391 ,C614_=_C1649 ,C614_=_C1774 ,C614_=_C2106 ,C614_=_C2165 ,\nC614_=_C2395 ,C614_=_C2498 ,C614_=_C2849 ,C614_=_C2851 ,C614_=_C2852 ,C614_=_C2853 ,\nC614_=_C2854 ,C614_=_C2855 ,C614_=_C2856 ,C614_=_C2857 ,C614_=_C2858 ,C614_=_C2859 ,\nC614_=_C2860 ,C614_=_C2861 ,C614_=_C2862 ,C614_=_C2863 ,C640_=_C1091 ,C640_=_C1180 ,\nC640_=_C1435 ,C640_=_C1626 ,C640_=_C1966 ,C640_=_C2166 ,C640_=_C2499 ,C640_=_C2767 ,\nC640_=_C2865 ,C640_=_C2867 ,C640_=_C2868 ,C640_=_C2869 ,C640_=_C2870 ,C640_=_C2871 ,\nC640_=_C2872 ,C640_=_C2873 ,C640_=_C2874 ,C640_=_C2875 ,C640_=_C2876 ,C640_=_C2877 ,\nC640_=_C2878 ,C640_=_C2879 ,C640_=_C2880 ,C640_=_C2881 ,C640_=_C2883 ,C974_=_C1273 ,\nC974_=_C1530 ,C974_=_C1609 ,C974_=_C2168 ,C974_=_C2524 ,C974_=_C2900 ,C974_=_C2995 ,\nC974_=_C3096 ,C974_=_C3229 ,C974_=_C3230 ,C974_=_C3231 ,C974_=_C3232 ,C974_=_C3233 ,\nC974_=_C3234 ,C974_=_C3235 ,C974_=_C3236 ,C974_=_C3237 ,C974_=_C3238 ,C974_=_C3239 ,\nC974_=_C3240 ,C974_=_C3241 ,C974_=_C3242 ,C974_=_C3244 ,C1091_=_C1109 ,C1091_=_C1180 ,\nC1091_=_C1435 ,C1091_=_C1626 ,C1091_=_C1966 ,C1091_=_C2166 ,C1091_=_C2499 ,C1091_=_C2767 ,\nC1091_=_C2865 ,C1091_=_C2867 ,C1091_=_C2868 ,C1091_=_C2869 ,C1091_=_C2870 ,C1091_=_C2871 ,\nC1091_=_C2872 ,C1091_=_C2873 ,C1091_=_C2874 ,C1091_=_C2875 ,C1091_=_C2876 ,C1091_=_C2877 ,\nC1091_=_C2878 ,C1091_=_C2879 ,C1091_=_C2880 ,C1091_=_C2881 ,C1091_=_C2883 ,C1109_=_C1242 ,\nC1109_=_C1661 ,C1109_=_C1854 ,C1109_=_C1918 ,C1109_=_C2085 ,C1109_=_C2124 ,C1109_=_C2184 ,\nC1109_=_C2202 ,C1109_=_C2476 ,C1109_=_C2520 ,C1109_=_C2960 ,C1109_=_C3057 ,C1109_=_C3258 ,\nC1109_=_C3407 ,C1109_=_C3749 ,C1109_=_C3788 ,C1109_=_C3820 ,C1109_=_C3921 ,C1109_=_C3975 ,\nC1109_=_C3982 ,C1109_=_C4052 ,C1109_=_C4066 ,C1109_=_C4096 ,C1109_=_C4101 ,C1109_=_C4112 ,\nC1180_=_C1435 ,C1180_=_C1626 ,C1180_=_C1966 ,C1180_=_C2166 ,C1180_=_C2499 ,C1180_=_C2767 ,\nC1180_=_C2865 ,C1180_=_C2867 ,C1180_=_C2868 ,C1180_=_C2869 ,C1180_=_C2870 ,C1180_=_C2871 ,\nC1180_=_C2872 ,C1180_=_C2873 ,C1180_=_C2874 ,C1180_=_C2875 ,C1180_=_C2876 ,C1180_=_C2877 ,\nC1180_=_C2878 ,C1180_=_C2879 ,C1180_=_C2880 ,C1180_=_C2881 ,C1180_=_C2883 ,C1227_=_C1242 ,\nC1227_=_C1391 ,C1227_=_C1649 ,C1227_=_C1774 ,C1227_=_C2106 ,C1227_=_C2165 ,C1227_=_C2395 ,\nC1227_=_C2498 ,C1227_=_C2849 ,C1227_=_C2851 ,C1227_=_C2852 ,C1227_=_C2853 ,C1227_=_C2854 ,\nC1227_=_C2855 ,C1227_=_C2856 ,C1227_=_C2857 ,C1227_=_C2858 ,C1227_=_C2859 ,C1227_=_C2860 ,\nC1227_=_C2861 ,C1227_=_C2862 ,C1227_=_C2863 ,C1242_=_C1661 ,C1242_=_C1854 ,C1242_=_C1918 ,\nC1242_=_C2085 ,C1242_=_C2124 ,C1242_=_C2184 ,C1242_=_C2202 ,C1242_=_C2476 ,C1242_=_C2520 ,\nC1242_=_C2960 ,C1242_=_C3057 ,C1242_=_C3258 ,C1242_=_C3407 ,C1242_=_C3749 ,C1242_=_C3788 ,\nC1242_=_C3820 ,C1242_=_C3921 ,C1242_=_C3975 ,C1242_=_C3982 ,C1242_=_C4052 ,C1242_=_C4066 ,\nC1242_=_C4096 ,C1242_=_C4101 ,C1242_=_C4112 ,C1273_=_C1530 ,C1273_=_C1609 ,C1273_=_C2168 ,\nC1273_=_C2524 ,C1273_=_C2900 ,C1273_=_C2995 ,C1273_=_C3096 ,C1273_=_C3229 ,C1273_=_C3230 ,\nC1273_=_C3231 ,C1273_=_C3232 ,C1273_=_C3233 ,C1273_=_C3234 ,C1273_=_C3235 ,C1273_=_C3236 ,\nC1273_=_C3237 ,C1273_=_C3238 ,C1273_=_C3239 ,C1273_=_C3240 ,C1273_=_C3241 ,C1273_=_C3242 ,\nC1273_=_C3244 ,C1391_=_C1649 ,C1391_=_C1774 ,C1391_=_C2106 ,C1391_=_C2165 ,C1391_=_C2395 ,\nC1391_=_C2498 ,C1391_=_C2849 ,C1391_=_C2851 ,C1391_=_C2852 ,C1391_=_C2853 ,C1391_=_C2854 ,\nC1391_=_C2855 ,C1391_=_C2856 ,C1391_=_C2857 ,C1391_=_C2858 ,C1391_=_C2859 ,C1391_=_C2860 ,\nC1391_=_C2861 ,C1391_=_C2862 ,C1391_=_C2863 ,C1435_=_C1626 ,C1435_=_C1966 ,C1435_=_C2166 ,\nC1435_=_C2499 ,C1435_=_C2767 ,C1435_=_C2865 ,C1435_=_C2867 ,C1435_=_C2868 ,C1435_=_C2869 ,\nC1435_=_C2870 ,C1435_=_C2871 ,C1435_=_C2872 ,C1435_=_C2873 ,C1435_=_C2874 ,C1435_=_C2875 ,\nC1435_=_C2876 ,C1435_=_C2877 ,C1435_=_C2878 ,C1435_=_C2879 ,C1435_=_C2880 ,C1435_=_C2881 ,\nC1435_=_C2883 ,C1530_=_C1609 ,C1530_=_C2168 ,C1530_=_C2524 ,C1530_=_C2900 ,C1530_=_C2995 ,\nC1530_=_C3096 ,C1530_=_C3229 ,C1530_=_C3230 ,C1530_=_C3231 ,C1530_=_C3232 ,C1530_=_C3233 ,\nC1530_=_C3234 ,C1530_=_C3235 ,C1530_=_C3236 ,C1530_=_C3237 ,C1530_=_C3238 ,C1530_=_C3239 ,\nC1530_=_C3240 ,C1530_=_C3241 ,C1530_=_C3242 ,C1530_=_C3244 ,C1609_=_C2168 ,C1609_=_C2524 ,\nC1609_=_C2900 ,C1609_=_C2995 ,C1609_=_C3096 ,C1609_=_C3229 ,C1609_=_C3230 ,C1609_=_C3231 ,\nC1609_=_C3232 ,C1609_=_C3233 ,C1609_=_C3234 ,C1609_=_C3235 ,C1609_=_C3236 ,C1609_=_C3237 ,\nC1609_=_C3238 ,C1609_=_C3239 ,C1609_=_C3240 ,C1609_=_C3241 ,C1609_=_C3242 ,C1609_=_C3244 ,\nC1626_=_C1966 ,C1626_=_C2166 ,C1626_=_C2499 ,C1626_=_C2767 ,C1626_=_C2865 ,C1626_=_C2867 ,\nC1626_=_C2868 ,C1626_=_C2869 ,C1626_=_C2870 ,C1626_=_C2871 ,C1626_=_C2872 ,C1626_=_C2873 ,\nC1626_=_C2874 ,C1626_=_C2875 ,C1626_=_C2876 ,C1626_=_C2877 ,C1626_=_C2878 ,C1626_=_C2879 ,\nC1626_=_C2880 ,C1626_=_C2881 ,C1626_=_C2883 ,C1649_=_C1661 ,C1649_=_C1774 ,C1649_=_C2106 ,\nC1649_=_C2165 ,C1649_=_C2395 ,C1649_=_C2498 ,C1649_=_C2849 ,C1649_=_C2851 ,C1649_=_C2852 ,\nC1649_=_C2853 ,C1649_=_C2854 ,C1649_=_C2855 ,C1649_=_C2856 ,C1649_=_C2857 ,C1649_=_C2858 ,\nC1649_=_C2859 ,C1649_=_C2860 ,C1649_=_C2861 ,C1649_=_C2862 ,C1649_=_C2863 ,C1661_=_C1854 ,\nC1661_=_C1918 ,C1661_=_C2085 ,C1661_=_C2124 ,C1661_=_C2184 ,C1661_=_C2202 ,C1661_=_C2476 ,\nC1661_=_C2520 ,C1661_=_C2960 ,C1661_=_C3057 ,C1661_=_C3258 ,C1661_=_C3407 ,C1661_=_C3749 ,\nC1661_=_C3788 ,C1661_=_C3820 ,C1661_=_C3921 ,C1661_=_C3975 ,C1661_=_C3982 ,C1661_=_C4052 ,\nC1661_=_C4066 ,C1661_=_C4096 ,C1661_=_C4101 ,C1661_=_C4112 ,C1774_=_C2106 ,C1774_=_C2165 ,\nC1774_=_C2395 ,C1774_=_C2498 ,C1774_=_C2849 ,C1774_=_C2851 ,C1774_=_C2852 ,C1774_=_C2853 ,\nC1774_=_C2854 ,C1774_=_C2855 ,C1774_=_C2856 ,C1774_=_C2857 ,C1774_=_C2858 ,C1774_=_C2859 ,\nC1774_=_C2860 ,C1774_=_C2861 ,C1774_=_C2862 ,C1774_=_C2863 ,C1854_=_C1918 ,C1854_=_C2085 ,\nC1854_=_C2124 ,C1854_=_C2184 ,C1854_=_C2202 ,C1854_=_C2476 ,C1854_=_C2520 ,C1854_=_C2960 ,\nC1854_=_C3057 ,C1854_=_C3258 ,C1854_=_C3407 ,C1854_=_C3749 ,C1854_=_C3788 ,C1854_=_C3820 ,\nC1854_=_C3921 ,C1854_=_C3975 ,C1854_=_C3982 ,C1854_=_C4052 ,C1854_=_C4066</w:t>
      </w:r>
    </w:p>
    <w:p>
      <w:pPr>
        <w:pStyle w:val="PreformattedText"/>
        <w:bidi w:val="0"/>
        <w:spacing w:before="0" w:after="0"/>
        <w:jc w:val="left"/>
        <w:rPr/>
      </w:pPr>
      <w:r>
        <w:rPr/>
        <w:t xml:space="preserve"> </w:t>
      </w:r>
      <w:r>
        <w:rPr/>
        <w:t>,C1854_=_C4096 ,\nC1854_=_C4101 ,C1854_=_C4112 ,C1918_=_C2085 ,C1918_=_C2124 ,C1918_=_C2184 ,C1918_=_C2202 ,\nC1918_=_C2476 ,C1918_=_C2520 ,C1918_=_C2960 ,C1918_=_C3057 ,C1918_=_C3258 ,C1918_=_C3407 ,\nC1918_=_C3749 ,C1918_=_C3788 ,C1918_=_C3820 ,C1918_=_C3921 ,C1918_=_C3975 ,C1918_=_C3982 ,\nC1918_=_C4052 ,C1918_=_C4066 ,C1918_=_C4096 ,C1918_=_C4101 ,C1918_=_C4112 ,C1966_=_C2166 ,\nC1966_=_C2499 ,C1966_=_C2767 ,C1966_=_C2865 ,C1966_=_C2867 ,C1966_=_C2868 ,C1966_=_C2869 ,\nC1966_=_C2870 ,C1966_=_C2871 ,C1966_=_C2872 ,C1966_=_C2873 ,C1966_=_C2874 ,C1966_=_C2875 ,\nC1966_=_C2876 ,C1966_=_C2877 ,C1966_=_C2878 ,C1966_=_C2879 ,C1966_=_C2880 ,C1966_=_C2881 ,\nC1966_=_C2883 ,C2085_=_C2124 ,C2085_=_C2184 ,C2085_=_C2202 ,C2085_=_C2476 ,C2085_=_C2520 ,\nC2085_=_C2960 ,C2085_=_C3057 ,C2085_=_C3258 ,C2085_=_C3407 ,C2085_=_C3749 ,C2085_=_C3788 ,\nC2085_=_C3820 ,C2085_=_C3921 ,C2085_=_C3975 ,C2085_=_C3982 ,C2085_=_C4052 ,C2085_=_C4066 ,\nC2085_=_C4096 ,C2085_=_C4101 ,C2085_=_C4112 ,C2106_=_C2124 ,C2106_=_C2165 ,C2106_=_C2395 ,\nC2106_=_C2498 ,C2106_=_C2849 ,C2106_=_C2851 ,C2106_=_C2852 ,C2106_=_C2853 ,C2106_=_C2854 ,\nC2106_=_C2855 ,C2106_=_C2856 ,C2106_=_C2857 ,C2106_=_C2858 ,C2106_=_C2859 ,C2106_=_C2860 ,\nC2106_=_C2861 ,C2106_=_C2862 ,C2106_=_C2863 ,C2124_=_C2184 ,C2124_=_C2202 ,C2124_=_C2476 ,\nC2124_=_C2520 ,C2124_=_C2960 ,C2124_=_C3057 ,C2124_=_C3258 ,C2124_=_C3407 ,C2124_=_C3749 ,\nC2124_=_C3788 ,C2124_=_C3820 ,C2124_=_C3921 ,C2124_=_C3975 ,C2124_=_C3982 ,C2124_=_C4052 ,\nC2124_=_C4066 ,C2124_=_C4096 ,C2124_=_C4101 ,C2124_=_C4112 ,C2165_=_C2166 ,C2165_=_C2168 ,\nC2165_=_C2184 ,C2165_=_C2395 ,C2165_=_C2498 ,C2165_=_C2849 ,C2165_=_C2851 ,C2165_=_C2852 ,\nC2165_=_C2853 ,C2165_=_C2854 ,C2165_=_C2855 ,C2165_=_C2856 ,C2165_=_C2857 ,C2165_=_C2858 ,\nC2165_=_C2859 ,C2165_=_C2860 ,C2165_=_C2861 ,C2165_=_C2862 ,C2165_=_C2863 ,C2166_=_C2168 ,\nC2166_=_C2184 ,C2166_=_C2499 ,C2166_=_C2767 ,C2166_=_C2865 ,C2166_=_C2867 ,C2166_=_C2868 ,\nC2166_=_C2869 ,C2166_=_C2870 ,C2166_=_C2871 ,C2166_=_C2872 ,C2166_=_C2873 ,C2166_=_C2874 ,\nC2166_=_C2875 ,C2166_=_C2876 ,C2166_=_C2877 ,C2166_=_C2878 ,C2166_=_C2879 ,C2166_=_C2880 ,\nC2166_=_C2881 ,C2166_=_C2883 ,C2168_=_C2184 ,C2168_=_C2524 ,C2168_=_C2900 ,C2168_=_C2995 ,\nC2168_=_C3096 ,C2168_=_C3229 ,C2168_=_C3230 ,C2168_=_C3231 ,C2168_=_C3232 ,C2168_=_C3233 ,\nC2168_=_C3234 ,C2168_=_C3235 ,C2168_=_C3236 ,C2168_=_C3237 ,C2168_=_C3238 ,C2168_=_C3239 ,\nC2168_=_C3240 ,C2168_=_C3241 ,C2168_=_C3242 ,C2168_=_C3244 ,C2184_=_C2202 ,C2184_=_C2476 ,\nC2184_=_C2520 ,C2184_=_C2960 ,C2184_=_C3057 ,C2184_=_C3258 ,C2184_=_C3407 ,C2184_=_C3749 ,\nC2184_=_C3788 ,C2184_=_C3820 ,C2184_=_C3921 ,C2184_=_C3975 ,C2184_=_C3982 ,C2184_=_C4052 ,\nC2184_=_C4066 ,C2184_=_C4096 ,C2184_=_C4101 ,C2184_=_C4112 ,C2202_=_C2476 ,C2202_=_C2520 ,\nC2202_=_C2960 ,C2202_=_C3057 ,C2202_=_C3258 ,C2202_=_C3407 ,C2202_=_C3749 ,C2202_=_C3788 ,\nC2202_=_C3820 ,C2202_=_C3921 ,C2202_=_C3975 ,C2202_=_C3982 ,C2202_=_C4052 ,C2202_=_C4066 ,\nC2202_=_C4096 ,C2202_=_C4101 ,C2202_=_C4112 ,C2395_=_C2498 ,C2395_=_C2849 ,C2395_=_C2851 ,\nC2395_=_C2852 ,C2395_=_C2853 ,C2395_=_C2854 ,C2395_=_C2855 ,C2395_=_C2856 ,C2395_=_C2857 ,\nC2395_=_C2858 ,C2395_=_C2859 ,C2395_=_C2860 ,C2395_=_C2861 ,C2395_=_C2862 ,C2395_=_C2863 ,\nC2476_=_C2520 ,C2476_=_C2960 ,C2476_=_C3057 ,C2476_=_C3258 ,C2476_=_C3407 ,C2476_=_C3749 ,\nC2476_=_C3788 ,C2476_=_C3820 ,C2476_=_C3921 ,C2476_=_C3975 ,C2476_=_C3982 ,C2476_=_C4052 ,\nC2476_=_C4066 ,C2476_=_C4096 ,C2476_=_C4101 ,C2476_=_C4112 ,C2498_=_C2499 ,C2498_=_C2520 ,\nC2498_=_C2849 ,C2498_=_C2851 ,C2498_=_C2852 ,C2498_=_C2853 ,C2498_=_C2854 ,C2498_=_C2855 ,\nC2498_=_C2856 ,C2498_=_C2857 ,C2498_=_C2858 ,C2498_=_C2859 ,C2498_=_C2860 ,C2498_=_C2861 ,\nC2498_=_C2862 ,C2498_=_C2863 ,C2499_=_C2520 ,C2499_=_C2767 ,C2499_=_C2865 ,C2499_=_C2867 ,\nC2499_=_C2868 ,C2499_=_C2869 ,C2499_=_C2870 ,C2499_=_C2871 ,C2499_=_C2872 ,C2499_=_C2873 ,\nC2499_=_C2874 ,C2499_=_C2875 ,C2499_=_C2876 ,C2499_=_C2877 ,C2499_=_C2878 ,C2499_=_C2879 ,\nC2499_=_C2880 ,C2499_=_C2881 ,C2499_=_C2883 ,C2520_=_C2960 ,C2520_=_C3057 ,C2520_=_C3258 ,\nC2520_=_C3407 ,C2520_=_C3749 ,C2520_=_C3788 ,C2520_=_C3820 ,C2520_=_C3921 ,C2520_=_C3975 ,\nC2520_=_C3982 ,C2520_=_C4052 ,C2520_=_C4066 ,C2520_=_C4096 ,C2520_=_C4101 ,C2520_=_C4112 ,\nC2524_=_C2900 ,C2524_=_C2995 ,C2524_=_C3096 ,C2524_=_C3229 ,C2524_=_C3230 ,C2524_=_C3231 ,\nC2524_=_C3232 ,C2524_=_C3233 ,C2524_=_C3234 ,C2524_=_C3235 ,C2524_=_C3236 ,C2524_=_C3237 ,\nC2524_=_C3238 ,C2524_=_C3239 ,C2524_=_C3240 ,C2524_=_C3241 ,C2524_=_C3242 ,C2524_=_C3244 ,\nC2767_=_C2865 ,C2767_=_C2867 ,C2767_=_C2868 ,C2767_=_C2869 ,C2767_=_C2870 ,C2767_=_C2871 ,\nC2767_=_C2872 ,C2767_=_C2873 ,C2767_=_C2874 ,C2767_=_C2875 ,C2767_=_C2876 ,C2767_=_C2877 ,\nC2767_=_C2878 ,C2767_=_C2879 ,C2767_=_C2880 ,C2767_=_C2881 ,C2767_=_C2883 ,C2849_=_C2851 ,\nC2849_=_C2852 ,C2849_=_C2853 ,C2849_=_C2854 ,C2849_=_C2855 ,C2849_=_C2856 ,C2849_=_C2857 ,\nC2849_=_C2858 ,C2849_=_C2859 ,C2849_=_C2860 ,C2849_=_C2861 ,C2849_=_C2862 ,C2849_=_C2863 ,\nC2849_=_C3057 ,C2851_=_C2852 ,C2851_=_C2853 ,C2851_=_C2854 ,C2851_=_C2855 ,C2851_=_C2856 ,\nC2851_=_C2857 ,C2851_=_C2858 ,C2851_=_C2859 ,C2851_=_C2860 ,C2851_=_C2861 ,C2851_=_C2862 ,\nC2851_=_C2863 ,C2851_=_C2867 ,C2851_=_C3229 ,C2851_=_C3258 ,C2852_=_C2853 ,C2852_=_C2854 ,\nC2852_=_C2855 ,C2852_=_C2856 ,C2852_=_C2857 ,C2852_=_C2858 ,C2852_=_C2859 ,C2852_=_C2860 ,\nC2852_=_C2861 ,C2852_=_C2862 ,C2852_=_C2863 ,C2853_=_C2854 ,C2853_=_C2855 ,C2853_=_C2856 ,\nC2853_=_C2857 ,C2853_=_C2858 ,C2853_=_C2859 ,C2853_=_C2860 ,C2853_=_C2861 ,C2853_=_C2862 ,\nC2853_=_C2863 ,C2853_=_C2870 ,C2853_=_C3233 ,C2853_=_C3749 ,C2854_=_C2855 ,C2854_=_C2856 ,\nC2854_=_C2857 ,C2854_=_C2858 ,C2854_=_C2859 ,C2854_=_C2860 ,C2854_=_C2861 ,C2854_=_C2862 ,\nC2854_=_C2863 ,C2854_=_C3788 ,C2855_=_C2856 ,C2855_=_C2857 ,C2855_=_C2858 ,C2855_=_C2859 ,\nC2855_=_C2860 ,C2855_=_C2861 ,C2855_=_C2862 ,C2855_=_C2863 ,C2855_=_C2871 ,C2855_=_C3235 ,\nC2855_=_C3820 ,C2856_=_C2857 ,C2856_=_C2858 ,C2856_=_C2859 ,C2856_=_C2860 ,C2856_=_C2861 ,\nC2856_=_C2862 ,C2856_=_C2863 ,C2857_=_C2858 ,C2857_=_C2859 ,C2857_=_C2860 ,C2857_=_C2861 ,\nC2857_=_C2862 ,C2857_=_C2863 ,C2857_=_C3921 ,C2858_=_C2859 ,C2858_=_C2860 ,C2858_=_C2861 ,\nC2858_=_C2862 ,C2858_=_C2863 ,C2859_=_C2860 ,C2859_=_C2861 ,C2859_=_C2862 ,C2859_=_C2863 ,\nC2859_=_C3975 ,C2860_=_C2861 ,C2860_=_C2862 ,C2860_=_C2863 ,C2860_=_C3982 ,C2861_=_C2862 ,\nC2861_=_C2863 ,C2861_=_C2878 ,C2861_=_C3239 ,C2861_=_C4066 ,C2862_=_C2863 ,C2862_=_C2880 ,\nC2862_=_C3240 ,C2862_=_C4096 ,C2863_=_C2881 ,C2863_=_C3241 ,C2863_=_C4101 ,C2865_=_C2867 ,\nC2865_=_C2868 ,C2865_=_C2869 ,C2865_=_C2870 ,C2865_=_C2871 ,C2865_=_C2872 ,C2865_=_C2873 ,\nC2865_=_C2874 ,C2865_=_C2875 ,C2865_=_C2876 ,C2865_=_C2877 ,C2865_=_C2878 ,C2865_=_C2879 ,\nC2865_=_C2880 ,C2865_=_C2881 ,C2865_=_C2883 ,C2867_=_C2868 ,C2867_=_C2869 ,C2867_=_C2870 ,\nC2867_=_C2871 ,C2867_=_C2872 ,C2867_=_C2873 ,C2867_=_C2874 ,C2867_=_C2875 ,C2867_=_C2876 ,\nC2867_=_C2877 ,C2867_=_C2878 ,C2867_=_C2879 ,C2867_=_C2880 ,C2867_=_C2881 ,C2867_=_C2883 ,\nC2867_=_C3229 ,C2867_=_C3258 ,C2868_=_C2869 ,C2868_=_C2870 ,C2868_=_C2871 ,C2868_=_C2872 ,\nC2868_=_C2873 ,C2868_=_C2874 ,C2868_=_C2875 ,C2868_=_C2876 ,C2868_=_C2877 ,C2868_=_C2878 ,\nC2868_=_C2879 ,C2868_=_C2880 ,C2868_=_C2881 ,C2868_=_C2883 ,C2869_=_C2870 ,C2869_=_C2871 ,\nC2869_=_C2872 ,C2869_=_C2873 ,C2869_=_C2874 ,C2869_=_C2875 ,C2869_=_C2876 ,C2869_=_C2877 ,\nC2869_=_C2878 ,C2869_=_C2879 ,C2869_=_C2880 ,C2869_=_C2881 ,C2869_=_C2883 ,C2870_=_C2871 ,\nC2870_=_C2872 ,C2870_=_C2873 ,C2870_=_C2874 ,C2870_=_C2875 ,C2870_=_C2876 ,C2870_=_C2877 ,\nC2870_=_C2878 ,C2870_=_C2879 ,C2870_=_C2880 ,C2870_=_C2881 ,C2870_=_C2883 ,C2870_=_C3233 ,\nC2870_=_C3749 ,C2871_=_C2872 ,C2871_=_C2873 ,C2871_=_C2874 ,C2871_=_C2875 ,C2871_=_C2876 ,\nC2871_=_C2877 ,C2871_=_C2878 ,C2871_=_C2879 ,C2871_=_C2880 ,C2871_=_C2881 ,C2871_=_C2883 ,\nC2871_=_C3235 ,C2871_=_C3820 ,C2872_=_C2873 ,C2872_=_C2874 ,C2872_=_C2875 ,C2872_=_C2876 ,\nC2872_=_C2877 ,C2872_=_C2878 ,C2872_=_C2879 ,C2872_=_C2880 ,C2872_=_C2881 ,C2872_=_C2883 ,\nC2873_=_C2874 ,C2873_=_C2875 ,C2873_=_C2876 ,C2873_=_C2877 ,C2873_=_C2878 ,C2873_=_C2879 ,\nC2873_=_C2880 ,C2873_=_C2881 ,C2873_=_C2883 ,C2874_=_C2875 ,C2874_=_C2876 ,C2874_=_C2877 ,\nC2874_=_C2878 ,C2874_=_C2879 ,C2874_=_C2880 ,C2874_=_C2881 ,C2874_=_C2883 ,C2875_=_C2876 ,\nC2875_=_C2877 ,C2875_=_C2878 ,C2875_=_C2879 ,C2875_=_C2880 ,C2875_=_C2881 ,C2875_=_C2883 ,\nC2876_=_C2877 ,C2876_=_C2878 ,C2876_=_C2879 ,C2876_=_C2880 ,C2876_=_C2881 ,C2876_=_C2883 ,\nC2877_=_C2878 ,C2877_=_C2879 ,C2877_=_C2880 ,C2877_=_C2881 ,C2877_=_C2883 ,C2878_=_C2879 ,\nC2878_=_C2880 ,C2878_=_C2881 ,C2878_=_C2883 ,C2878_=_C3239 ,C2878_=_C4066 ,C2879_=_C2880 ,\nC2879_=_C2881 ,C2879_=_C2883 ,C2880_=_C2881 ,C2880_=_C2883 ,C2880_=_C3240 ,C2880_=_C4096 ,\nC2881_=_C2883 ,C2881_=_C3241 ,C2881_=_C4101 ,C2883_=_C3244 ,C2900_=_C2995 ,C2900_=_C3096 ,\nC2900_=_C3229 ,C2900_=_C3230 ,C2900_=_C3231 ,C2900_=_C3232 ,C2900_=_C3233 ,C2900_=_C3234 ,\nC2900_=_C3235 ,C2900_=_C3236 ,C2900_=_C3237 ,C2900_=_C3238 ,C2900_=_C3239 ,C2900_=_C3240 ,\nC2900_=_C3241 ,C2900_=_C3242 ,C2900_=_C3244 ,C2960_=_C3057 ,C2960_=_C3258 ,C2960_=_C3407 ,\nC2960_=_C3749 ,C2960_=_C3788 ,C2960_=_C3820 ,C2960_=_C3921 ,C2960_=_C3975 ,C2960_=_C3982 ,\nC2960_=_C4052 ,C2960_=_C4066 ,C2960_=_C4096 ,C2960_=_C4101 ,C2960_=_C4112 ,C2995_=_C3096 ,\nC2995_=_C3229 ,C2995_=_C3230 ,C2995_=_C3231 ,C2995_=_C3232 ,C2995_=_C3233 ,C2995_=_C3234 ,\nC2995_=_C3235 ,C2995_=_C3236 ,C2995_=_C3237 ,C2995_=_C3238 ,C2995_=_C3239 ,C2995_=_C3240 ,\nC2995_=_C3241 ,C2995_=_C3242 ,C2995_=_C3244 ,C3057_=_C3258 ,C3057_=_C3407 ,C3057_=_C3749 ,\nC3057_=_C3788 ,C3057_=_C3820 ,C3057_=_C3921 ,C3057_=_C3975 ,C3057_=_C3982 ,C3057_=_C4052 ,\nC3057_=_C4066 ,C3057_=_C4096 ,C3057_=_C4101 ,C3057_=_C4112 ,C3096_=_C3229 ,C3096_=_C3230 ,\nC3096_=_C3231 ,C3096_=_C3232 ,C3096_=_C3233 ,C3096_=_C3234 ,C3096_=_C3235 ,C3096_=_C3236 ,\nC3096_=_C3237 ,C3096_=_C3238 ,C3096_=_C3239</w:t>
      </w:r>
    </w:p>
    <w:p>
      <w:pPr>
        <w:pStyle w:val="PreformattedText"/>
        <w:bidi w:val="0"/>
        <w:spacing w:before="0" w:after="0"/>
        <w:jc w:val="left"/>
        <w:rPr/>
      </w:pPr>
      <w:r>
        <w:rPr/>
        <w:t xml:space="preserve"> </w:t>
      </w:r>
      <w:r>
        <w:rPr/>
        <w:t>,C3096_=_C3240 ,C3096_=_C3241 ,C3096_=_C3242 ,\nC3096_=_C3244 ,C3229_=_C3230 ,C3229_=_C3231 ,C3229_=_C3232 ,C3229_=_C3233 ,C3229_=_C3234 ,\nC3229_=_C3235 ,C3229_=_C3236 ,C3229_=_C3237 ,C3229_=_C3238 ,C3229_=_C3239 ,C3229_=_C3240 ,\nC3229_=_C3241 ,C3229_=_C3242 ,C3229_=_C3244 ,C3229_=_C3258 ,C3230_=_C3231 ,C3230_=_C3232 ,\nC3230_=_C3233 ,C3230_=_C3234 ,C3230_=_C3235 ,C3230_=_C3236 ,C3230_=_C3237 ,C3230_=_C3238 ,\nC3230_=_C3239 ,C3230_=_C3240 ,C3230_=_C3241 ,C3230_=_C3242 ,C3230_=_C3244 ,C3231_=_C3232 ,\nC3231_=_C3233 ,C3231_=_C3234 ,C3231_=_C3235 ,C3231_=_C3236 ,C3231_=_C3237 ,C3231_=_C3238 ,\nC3231_=_C3239 ,C3231_=_C3240 ,C3231_=_C3241 ,C3231_=_C3242 ,C3231_=_C3244 ,C3232_=_C3233 ,\nC3232_=_C3234 ,C3232_=_C3235 ,C3232_=_C3236 ,C3232_=_C3237 ,C3232_=_C3238 ,C3232_=_C3239 ,\nC3232_=_C3240 ,C3232_=_C3241 ,C3232_=_C3242 ,C3232_=_C3244 ,C3233_=_C3234 ,C3233_=_C3235 ,\nC3233_=_C3236 ,C3233_=_C3237 ,C3233_=_C3238 ,C3233_=_C3239 ,C3233_=_C3240 ,C3233_=_C3241 ,\nC3233_=_C3242 ,C3233_=_C3244 ,C3233_=_C3749 ,C3234_=_C3235 ,C3234_=_C3236 ,C3234_=_C3237 ,\nC3234_=_C3238 ,C3234_=_C3239 ,C3234_=_C3240 ,C3234_=_C3241 ,C3234_=_C3242 ,C3234_=_C3244 ,\nC3235_=_C3236 ,C3235_=_C3237 ,C3235_=_C3238 ,C3235_=_C3239 ,C3235_=_C3240 ,C3235_=_C3241 ,\nC3235_=_C3242 ,C3235_=_C3244 ,C3235_=_C3820 ,C3236_=_C3237 ,C3236_=_C3238 ,C3236_=_C3239 ,\nC3236_=_C3240 ,C3236_=_C3241 ,C3236_=_C3242 ,C3236_=_C3244 ,C3237_=_C3238 ,C3237_=_C3239 ,\nC3237_=_C3240 ,C3237_=_C3241 ,C3237_=_C3242 ,C3237_=_C3244 ,C3238_=_C3239 ,C3238_=_C3240 ,\nC3238_=_C3241 ,C3238_=_C3242 ,C3238_=_C3244 ,C3238_=_C4052 ,C3239_=_C3240 ,C3239_=_C3241 ,\nC3239_=_C3242 ,C3239_=_C3244 ,C3239_=_C4066 ,C3240_=_C3241 ,C3240_=_C3242 ,C3240_=_C3244 ,\nC3240_=_C4096 ,C3241_=_C3242 ,C3241_=_C3244 ,C3241_=_C4101 ,C3242_=_C3244 ,C3258_=_C3407 ,\nC3258_=_C3749 ,C3258_=_C3788 ,C3258_=_C3820 ,C3258_=_C3921 ,C3258_=_C3975 ,C3258_=_C3982 ,\nC3258_=_C4052 ,C3258_=_C4066 ,C3258_=_C4096 ,C3258_=_C4101 ,C3258_=_C4112 ,C3407_=_C3749 ,\nC3407_=_C3788 ,C3407_=_C3820 ,C3407_=_C3921 ,C3407_=_C3975 ,C3407_=_C3982 ,C3407_=_C4052 ,\nC3407_=_C4066 ,C3407_=_C4096 ,C3407_=_C4101 ,C3407_=_C4112 ,C3749_=_C3788 ,C3749_=_C3820 ,\nC3749_=_C3921 ,C3749_=_C3975 ,C3749_=_C3982 ,C3749_=_C4052 ,C3749_=_C4066 ,C3749_=_C4096 ,\nC3749_=_C4101 ,C3749_=_C4112 ,C3788_=_C3820 ,C3788_=_C3921 ,C3788_=_C3975 ,C3788_=_C3982 ,\nC3788_=_C4052 ,C3788_=_C4066 ,C3788_=_C4096 ,C3788_=_C4101 ,C3788_=_C4112 ,C3820_=_C3921 ,\nC3820_=_C3975 ,C3820_=_C3982 ,C3820_=_C4052 ,C3820_=_C4066 ,C3820_=_C4096 ,C3820_=_C4101 ,\nC3820_=_C4112 ,C3921_=_C3975 ,C3921_=_C3982 ,C3921_=_C4052 ,C3921_=_C4066 ,C3921_=_C4096 ,\nC3921_=_C4101 ,C3921_=_C4112 ,C3975_=_C3982 ,C3975_=_C4052 ,C3975_=_C4066 ,C3975_=_C4096 ,\nC3975_=_C4101 ,C3975_=_C4112 ,C3982_=_C4052 ,C3982_=_C4066 ,C3982_=_C4096 ,C3982_=_C4101 ,\nC3982_=_C4112 ,C4052_=_C4066 ,C4052_=_C4096 ,C4052_=_C4101 ,C4052_=_C4112 ,C4066_=_C4096 ,\nC4066_=_C4101 ,C4066_=_C4112 ,C4096_=_C4101 ,C4096_=_C4112 ,C4101_=_C4112 ,"];217[shape=box, label="id:217 level: 6\n108: C469 C495 C547 C548 C655 \nC673 C706 C980 C1075 C1076 C1191 \nC1192 C1284 C1349 C1351 C1376 C1540 \nC1590 C1618 C1638 C1734 C1741 C1743 \nC1744 C1800 C1979 C2012 C2073 C2100 \nC2161 C2169 C2176 C2214 C2299 C2308 \nC2310 C2311 C2356 C2386 C2391 C2612 \nC2618 C2620 C2621 C2631 C2642 C2724 \nC2738 C2796 C2845 C2851 C2867 C2877 \nC2908 C2996 C3001 C3003 C3004 C3097 \nC3103 C3104 C3105 C3214 C3229 C3237 \nC3245 C3246 C3247 C3248 C3249 C3250 \nC3251 C3252 C3253 C3255 C3256 C3257 \nC3258 C3287 C3289 C3290 C3318 C3400 \nC3402 C3403 C3416 C3509 C3512 C3535 \nC3568 C3677 C3708 C3772 C3815 C3826 \nC3836 C3842 C3923 C3940 C3950 C3951 \nC3952 C4025 C4040 C4041 C4042 C4043 \nC4044 \n1564: C469_=_C495( C469 C495 ) C469_=_C548( C469 C548 ) C469_=_C706( C469 C706 ) C469_=_C980( C469 C980 ) C469_=_C1076( C469 C1076 ) \nC469_=_C1192( C469 C1192 ) C469_=_C1376( C469 C1376 ) C469_=_C1744( C469 C1744 ) C469_=_C1800( C469 C1800 ) C469_=_C2100( C469 C2100 ) C469_=_C2161( C469 C2161 ) \nC469_=_C2176( C469 C2176 ) C469_=_C2214( C469 C2214 ) C469_=_C2311( C469 C2311 ) C469_=_C2356( C469 C2356 ) C469_=_C2391( C469 C2391 ) C469_=_C2621( C469 C2621 ) \nC469_=_C2796( C469 C2796 ) C469_=_C3004( C469 C3004 ) C469_=_C3105( C469 C3105 ) C469_=_C3214( C469 C3214 ) C469_=_C3290( C469 C3290 ) C469_=_C3403( C469 C3403 ) \nC469_=_C3950( C469 C3950 ) C469_=_C4040( C469 C4040 ) C469_=_C4043( C469 C4043 ) C469_=_C4044( C469 C4044 ) C495_=_C548( C495 C548 ) C495_=_C706( C495 C706 ) \nC495_=_C980( C495 C980 ) C495_=_C1076( C495 C1076 ) C495_=_C1192( C495 C1192 ) C495_=_C1376( C495 C1376 ) C495_=_C1744( C495 C1744 ) C495_=_C1800( C495 C1800 ) \nC495_=_C2100( C495 C2100 ) C495_=_C2161( C495 C2161 ) C495_=_C2176( C495 C2176 ) C495_=_C2214( C495 C2214 ) C495_=_C2311( C495 C2311 ) C495_=_C2356( C495 C2356 ) \nC495_=_C2391( C495 C2391 ) C495_=_C2621( C495 C2621 ) C495_=_C2796( C495 C2796 ) C495_=_C3004( C495 C3004 ) C495_=_C3105( C495 C3105 ) C495_=_C3214( C495 C3214 ) \nC495_=_C3290( C495 C3290 ) C495_=_C3403( C495 C3403 ) C495_=_C3950( C495 C3950 ) C495_=_C4040( C495 C4040 ) C495_=_C4043( C495 C4043 ) C495_=_C4044( C495 C4044 ) \nC547_=_C548( C547 C548 ) C547_=_C1284( C547 C1284 ) C547_=_C1349( C547 C1349 ) C547_=_C1540( C547 C1540 ) C547_=_C1590( C547 C1590 ) C547_=_C1618( C547 C1618 ) \nC547_=_C1741( C547 C1741 ) C547_=_C2308( C547 C2308 ) C547_=_C2618( C547 C2618 ) C547_=_C2738( C547 C2738 ) C547_=_C2908( C547 C2908 ) C547_=_C3001( C547 C3001 ) \nC547_=_C3103( C547 C3103 ) C547_=_C3237( C547 C3237 ) C547_=_C3252( C547 C3252 ) C547_=_C3287( C547 C3287 ) C547_=_C3318( C547 C3318 ) C547_=_C3400( C547 C3400 ) \nC547_=_C3509( C547 C3509 ) C547_=_C3535( C547 C3535 ) C547_=_C3568( C547 C3568 ) C547_=_C3677( C547 C3677 ) C547_=_C3708( C547 C3708 ) C547_=_C3772( C547 C3772 ) \nC547_=_C3940( C547 C3940 ) C547_=_C3950( C547 C3950 ) C547_=_C3951( C547 C3951 ) C547_=_C3952( C547 C3952 ) C548_=_C706( C548 C706 ) C548_=_C980( C548 C980 ) \nC548_=_C1076( C548 C1076 ) C548_=_C1192( C548 C1192 ) C548_=_C1376( C548 C1376 ) C548_=_C1744( C548 C1744 ) C548_=_C1800( C548 C1800 ) C548_=_C2100( C548 C2100 ) \nC548_=_C2161( C548 C2161 ) C548_=_C2176( C548 C2176 ) C548_=_C2214( C548 C2214 ) C548_=_C2311( C548 C2311 ) C548_=_C2356( C548 C2356 ) C548_=_C2391( C548 C2391 ) \nC548_=_C2621( C548 C2621 ) C548_=_C2796( C548 C2796 ) C548_=_C3004( C548 C3004 ) C548_=_C3105( C548 C3105 ) C548_=_C3214( C548 C3214 ) C548_=_C3290( C548 C3290 ) \nC548_=_C3403( C548 C3403 ) C548_=_C3950( C548 C3950 ) C548_=_C4040( C548 C4040 ) C548_=_C4043( C548 C4043 ) C548_=_C4044( C548 C4044 ) C655_=_C1075( C655 C1075 ) \nC655_=_C1191( C655 C1191 ) C655_=_C1351( C655 C1351 ) C655_=_C1638( C655 C1638 ) C655_=_C1743( C655 C1743 ) C655_=_C1979( C655 C1979 ) C655_=_C2310( C655 C2310 ) \nC655_=_C2620( C655 C2620 ) C655_=_C2724( C655 C2724 ) C655_=_C2845( C655 C2845 ) C655_=_C2877( C655 C2877 ) C655_=_C3003( C655 C3003 ) C655_=_C3104( C655 C3104 ) \nC655_=_C3253( C655 C3253 ) C655_=_C3289( C655 C3289 ) C655_=_C3402( C655 C3402 ) C655_=_C3416( C655 C3416 ) C655_=_C3512( C655 C3512 ) C655_=_C3815( C655 C3815 ) \nC655_=_C3826( C655 C3826 ) C655_=_C3836( C655 C3836 ) C655_=_C3842( C655 C3842 ) C655_=_C3923( C655 C3923 ) C655_=_C4025( C655 C4025 ) C655_=_C4040( C655 C4040 ) \nC655_=_C4041( C655 C4041 ) C655_=_C4042( C655 C4042 ) C673_=_C1734( C673 C1734 ) C673_=_C2012( C673 C2012 ) C673_=_C2073( C673 C2073 ) C673_=_C2169( C673 C2169 ) \nC673_=_C2299( C673 C2299 ) C673_=_C2386( C673 C2386 ) C673_=_C2612( C673 C2612 ) C673_=_C2631( C673 C2631 ) C673_=_C2642( C673 C2642 ) C673_=_C2851( C673 C2851 ) \nC673_=_C2867( C673 C2867 ) C673_=_C2996( C673 C2996 ) C673_=_C3097( C673 C3097 ) C673_=_C3229( C673 C3229 ) C673_=_C3245( C673 C3245 ) C673_=_C3246( C673 C3246 ) \nC673_=_C3247( C673 C3247 ) C673_=_C3248( C673 C3248 ) C673_=_C3249( C673 C3249 ) C673_=_C3250( C673 C3250 ) C673_=_C3251( C673 C3251 ) C673_=_C3252( C673 C3252 ) \nC673_=_C3253( C673 C3253 ) C673_=_C3255( C673 C3255 ) C673_=_C3256( C673 C3256 ) C673_=_C3257( C673 C3257 ) C673_=_C3258( C673 C3258 ) C706_=_C980( C706 C980 ) \nC706_=_C1076( C706 C1076 ) C706_=_C1192( C706 C1192 ) C706_=_C1376( C706 C1376 ) C706_=_C1744( C706 C1744 ) C706_=_C1800( C706 C1800 ) C706_=_C2100( C706 C2100 ) \nC706_=_C2161( C706 C2161 ) C706_=_C2176( C706 C2176 ) C706_=_C2214( C706 C2214 ) C706_=_C2311( C706 C2311 ) C706_=_C2356( C706 C2356 ) C706_=_C2391( C706 C2391 ) \nC706_=_C2621( C706 C2621 ) C706_=_C2796( C706 C2796 ) C706_=_C3004( C706 C3004 ) C706_=_C3105( C706 C3105 ) C706_=_C3214( C706 C3214 ) C706_=_C3290( C706 C3290 ) \nC706_=_C3403( C706 C3403 ) C706_=_C3950( C706 C3950 ) C706_=_C4040( C706 C4040 ) C706_=_C4043( C706 C4043 ) C706_=_C4044( C706 C4044 ) C980_=_C1076( C980 C1076 ) \nC980_=_C1192( C980 C1192 ) C980_=_C1376( C980 C1376 ) C980_=_C1744( C980 C1744 ) C980_=_C1800( C980 C1800 ) C980_=_C2100( C980 C2100 ) C980_=_C2161( C980 C2161 ) \nC980_=_C2176( C980 C2176 ) C980_=_C2214( C980 C2214 ) C980_=_C2311( C980 C2311 ) C980_=_C2356( C980 C2356 ) C980_=_C2391( C980 C2391 ) C980_=_C2621( C980 C2621 ) \nC980_=_C2796( C980 C2796 ) C980_=_C3004( C980 C3004 ) C980_=_C3105( C980 C3105 ) C980_=_C3214( C980 C3214 ) C980_=_C3290( C980 C3290 ) C980_=_C3403( C980 C3403 ) \nC980_=_C3950( C980 C3950 ) C980_=_C4040( C980 C4040 ) C980_=_C4043( C980 C4043 ) C980_=_C4044( C980 C4044 ) C1075_=_C1076( C1075 C1076 ) C1075_=_C1191( C1075 C1191 ) \nC1075_=_C1351( C1075 C1351 ) C1075_=_C1638( C1075 C1638 ) C1075_=_C1743( C1075 C1743 ) C1075_=_C1979( C1075 C1979 ) C1075_=_C2310( C1075 C2310 ) C1075_=_C2620( C1075 C2620 ) \nC1075_=_C2724( C1075 C2724 ) C1075_=_C2845( C1075 C2845 ) C1075_=_C2877( C1075 C2877 ) C1075_=_C3003( C1075 C3003 ) C1075_=_C3104( C1075 C3104 ) C1075_=_C3253( C1075 C3253 ) \nC1075_=_C3289( C1075 C3289 ) C1075_=_C3402( C1075 C3402 ) C1075_=_C3416( C1075 C3416 ) C1075_=_C3512( C1075 C3512 ) C1075_=_C3815( C1075 C3815 ) C1075_=_C3826(</w:t>
      </w:r>
    </w:p>
    <w:p>
      <w:pPr>
        <w:pStyle w:val="PreformattedText"/>
        <w:bidi w:val="0"/>
        <w:spacing w:before="0" w:after="0"/>
        <w:jc w:val="left"/>
        <w:rPr/>
      </w:pPr>
      <w:r>
        <w:rPr/>
        <w:t xml:space="preserve"> </w:t>
      </w:r>
      <w:r>
        <w:rPr/>
        <w:t>C1075 C3826 ) \nC1075_=_C3836( C1075 C3836 ) C1075_=_C3842( C1075 C3842 ) C1075_=_C3923( C1075 C3923 ) C1075_=_C4025( C1075 C4025 ) C1075_=_C4040( C1075 C4040 ) C1075_=_C4041( C1075 C4041 ) \nC1075_=_C4042( C1075 C4042 ) C1076_=_C1192( C1076 C1192 ) C1076_=_C1376( C1076 C1376 ) C1076_=_C1744( C1076 C1744 ) C1076_=_C1800( C1076 C1800 ) C1076_=_C2100( C1076 C2100 ) \nC1076_=_C2161( C1076 C2161 ) C1076_=_C2176( C1076 C2176 ) C1076_=_C2214( C1076 C2214 ) C1076_=_C2311( C1076 C2311 ) C1076_=_C2356( C1076 C2356 ) C1076_=_C2391( C1076 C2391 ) \nC1076_=_C2621( C1076 C2621 ) C1076_=_C2796( C1076 C2796 ) C1076_=_C3004( C1076 C3004 ) C1076_=_C3105( C1076 C3105 ) C1076_=_C3214( C1076 C3214 ) C1076_=_C3290( C1076 C3290 ) \nC1076_=_C3403( C1076 C3403 ) C1076_=_C3950( C1076 C3950 ) C1076_=_C4040( C1076 C4040 ) C1076_=_C4043( C1076 C4043 ) C1076_=_C4044( C1076 C4044 ) C1191_=_C1192( C1191 C1192 ) \nC1191_=_C1351( C1191 C1351 ) C1191_=_C1638( C1191 C1638 ) C1191_=_C1743( C1191 C1743 ) C1191_=_C1979( C1191 C1979 ) C1191_=_C2310( C1191 C2310 ) C1191_=_C2620( C1191 C2620 ) \nC1191_=_C2724( C1191 C2724 ) C1191_=_C2845( C1191 C2845 ) C1191_=_C2877( C1191 C2877 ) C1191_=_C3003( C1191 C3003 ) C1191_=_C3104( C1191 C3104 ) C1191_=_C3253( C1191 C3253 ) \nC1191_=_C3289( C1191 C3289 ) C1191_=_C3402( C1191 C3402 ) C1191_=_C3416( C1191 C3416 ) C1191_=_C3512( C1191 C3512 ) C1191_=_C3815( C1191 C3815 ) C1191_=_C3826( C1191 C3826 ) \nC1191_=_C3836( C1191 C3836 ) C1191_=_C3842( C1191 C3842 ) C1191_=_C3923( C1191 C3923 ) C1191_=_C4025( C1191 C4025 ) C1191_=_C4040( C1191 C4040 ) C1191_=_C4041( C1191 C4041 ) \nC1191_=_C4042( C1191 C4042 ) C1192_=_C1376( C1192 C1376 ) C1192_=_C1744( C1192 C1744 ) C1192_=_C1800( C1192 C1800 ) C1192_=_C2100( C1192 C2100 ) C1192_=_C2161( C1192 C2161 ) \nC1192_=_C2176( C1192 C2176 ) C1192_=_C2214( C1192 C2214 ) C1192_=_C2311( C1192 C2311 ) C1192_=_C2356( C1192 C2356 ) C1192_=_C2391( C1192 C2391 ) C1192_=_C2621( C1192 C2621 ) \nC1192_=_C2796( C1192 C2796 ) C1192_=_C3004( C1192 C3004 ) C1192_=_C3105( C1192 C3105 ) C1192_=_C3214( C1192 C3214 ) C1192_=_C3290( C1192 C3290 ) C1192_=_C3403( C1192 C3403 ) \nC1192_=_C3950( C1192 C3950 ) C1192_=_C4040( C1192 C4040 ) C1192_=_C4043( C1192 C4043 ) C1192_=_C4044( C1192 C4044 ) C1284_=_C1349( C1284 C1349 ) C1284_=_C1540( C1284 C1540 ) \nC1284_=_C1590( C1284 C1590 ) C1284_=_C1618( C1284 C1618 ) C1284_=_C1741( C1284 C1741 ) C1284_=_C2308( C1284 C2308 ) C1284_=_C2618( C1284 C2618 ) C1284_=_C2738( C1284 C2738 ) \nC1284_=_C2908( C1284 C2908 ) C1284_=_C3001( C1284 C3001 ) C1284_=_C3103( C1284 C3103 ) C1284_=_C3237( C1284 C3237 ) C1284_=_C3252( C1284 C3252 ) C1284_=_C3287( C1284 C3287 ) \nC1284_=_C3318( C1284 C3318 ) C1284_=_C3400( C1284 C3400 ) C1284_=_C3509( C1284 C3509 ) C1284_=_C3535( C1284 C3535 ) C1284_=_C3568( C1284 C3568 ) C1284_=_C3677( C1284 C3677 ) \nC1284_=_C3708( C1284 C3708 ) C1284_=_C3772( C1284 C3772 ) C1284_=_C3940( C1284 C3940 ) C1284_=_C3950( C1284 C3950 ) C1284_=_C3951( C1284 C3951 ) C1284_=_C3952( C1284 C3952 ) \nC1349_=_C1351( C1349 C1351 ) C1349_=_C1540( C1349 C1540 ) C1349_=_C1590( C1349 C1590 ) C1349_=_C1618( C1349 C1618 ) C1349_=_C1741( C1349 C1741 ) C1349_=_C2308( C1349 C2308 ) \nC1349_=_C2618( C1349 C2618 ) C1349_=_C2738( C1349 C2738 ) C1349_=_C2908( C1349 C2908 ) C1349_=_C3001( C1349 C3001 ) C1349_=_C3103( C1349 C3103 ) C1349_=_C3237( C1349 C3237 ) \nC1349_=_C3252( C1349 C3252 ) C1349_=_C3287( C1349 C3287 ) C1349_=_C3318( C1349 C3318 ) C1349_=_C3400( C1349 C3400 ) C1349_=_C3509( C1349 C3509 ) C1349_=_C3535( C1349 C3535 ) \nC1349_=_C3568( C1349 C3568 ) C1349_=_C3677( C1349 C3677 ) C1349_=_C3708( C1349 C3708 ) C1349_=_C3772( C1349 C3772 ) C1349_=_C3940( C1349 C3940 ) C1349_=_C3950( C1349 C3950 ) \nC1349_=_C3951( C1349 C3951 ) C1349_=_C3952( C1349 C3952 ) C1351_=_C1638( C1351 C1638 ) C1351_=_C1743( C1351 C1743 ) C1351_=_C1979( C1351 C1979 ) C1351_=_C2310( C1351 C2310 ) \nC1351_=_C2620( C1351 C2620 ) C1351_=_C2724( C1351 C2724 ) C1351_=_C2845( C1351 C2845 ) C1351_=_C2877( C1351 C2877 ) C1351_=_C3003( C1351 C3003 ) C1351_=_C3104( C1351 C3104 ) \nC1351_=_C3253( C1351 C3253 ) C1351_=_C3289( C1351 C3289 ) C1351_=_C3402( C1351 C3402 ) C1351_=_C3416( C1351 C3416 ) C1351_=_C3512( C1351 C3512 ) C1351_=_C3815( C1351 C3815 ) \nC1351_=_C3826( C1351 C3826 ) C1351_=_C3836( C1351 C3836 ) C1351_=_C3842( C1351 C3842 ) C1351_=_C3923( C1351 C3923 ) C1351_=_C4025( C1351 C4025 ) C1351_=_C4040( C1351 C4040 ) \nC1351_=_C4041( C1351 C4041 ) C1351_=_C4042( C1351 C4042 ) C1376_=_C1744( C1376 C1744 ) C1376_=_C1800( C1376 C1800 ) C1376_=_C2100( C1376 C2100 ) C1376_=_C2161( C1376 C2161 ) \nC1376_=_C2176( C1376 C2176 ) C1376_=_C2214( C1376 C2214 ) C1376_=_C2311( C1376 C2311 ) C1376_=_C2356( C1376 C2356 ) C1376_=_C2391( C1376 C2391 ) C1376_=_C2621( C1376 C2621 ) \nC1376_=_C2796( C1376 C2796 ) C1376_=_C3004( C1376 C3004 ) C1376_=_C3105( C1376 C3105 ) C1376_=_C3214( C1376 C3214 ) C1376_=_C3290( C1376 C3290 ) C1376_=_C3403( C1376 C3403 ) \nC1376_=_C3950( C1376 C3950 ) C1376_=_C4040( C1376 C4040 ) C1376_=_C4043( C1376 C4043 ) C1376_=_C4044( C1376 C4044 ) C1540_=_C1590( C1540 C1590 ) C1540_=_C1618( C1540 C1618 ) \nC1540_=_C1741( C1540 C1741 ) C1540_=_C2308( C1540 C2308 ) C1540_=_C2618( C1540 C2618 ) C1540_=_C2738( C1540 C2738 ) C1540_=_C2908( C1540 C2908 ) C1540_=_C3001( C1540 C3001 ) \nC1540_=_C3103( C1540 C3103 ) C1540_=_C3237( C1540 C3237 ) C1540_=_C3252( C1540 C3252 ) C1540_=_C3287( C1540 C3287 ) C1540_=_C3318( C1540 C3318 ) C1540_=_C3400( C1540 C3400 ) \nC1540_=_C3509( C1540 C3509 ) C1540_=_C3535( C1540 C3535 ) C1540_=_C3568( C1540 C3568 ) C1540_=_C3677( C1540 C3677 ) C1540_=_C3708( C1540 C3708 ) C1540_=_C3772( C1540 C3772 ) \nC1540_=_C3940( C1540 C3940 ) C1540_=_C3950( C1540 C3950 ) C1540_=_C3951( C1540 C3951 ) C1540_=_C3952( C1540 C3952 ) C1590_=_C1618( C1590 C1618 ) C1590_=_C1741( C1590 C1741 ) \nC1590_=_C2308( C1590 C2308 ) C1590_=_C2618( C1590 C2618 ) C1590_=_C2738( C1590 C2738 ) C1590_=_C2908( C1590 C2908 ) C1590_=_C3001( C1590 C3001 ) C1590_=_C3103( C1590 C3103 ) \nC1590_=_C3237( C1590 C3237 ) C1590_=_C3252( C1590 C3252 ) C1590_=_C3287( C1590 C3287 ) C1590_=_C3318( C1590 C3318 ) C1590_=_C3400( C1590 C3400 ) C1590_=_C3509( C1590 C3509 ) \nC1590_=_C3535( C1590 C3535 ) C1590_=_C3568( C1590 C3568 ) C1590_=_C3677( C1590 C3677 ) C1590_=_C3708( C1590 C3708 ) C1590_=_C3772( C1590 C3772 ) C1590_=_C3940( C1590 C3940 ) \nC1590_=_C3950( C1590 C3950 ) C1590_=_C3951( C1590 C3951 ) C1590_=_C3952( C1590 C3952 ) C1618_=_C1741( C1618 C1741 ) C1618_=_C2308( C1618 C2308 ) C1618_=_C2618( C1618 C2618 ) \nC1618_=_C2738( C1618 C2738 ) C1618_=_C2908( C1618 C2908 ) C1618_=_C3001( C1618 C3001 ) C1618_=_C3103( C1618 C3103 ) C1618_=_C3237( C1618 C3237 ) C1618_=_C3252( C1618 C3252 ) \nC1618_=_C3287( C1618 C3287 ) C1618_=_C3318( C1618 C3318 ) C1618_=_C3400( C1618 C3400 ) C1618_=_C3509( C1618 C3509 ) C1618_=_C3535( C1618 C3535 ) C1618_=_C3568( C1618 C3568 ) \nC1618_=_C3677( C1618 C3677 ) C1618_=_C3708( C1618 C3708 ) C1618_=_C3772( C1618 C3772 ) C1618_=_C3940( C1618 C3940 ) C1618_=_C3950( C1618 C3950 ) C1618_=_C3951( C1618 C3951 ) \nC1618_=_C3952( C1618 C3952 ) C1638_=_C1743( C1638 C1743 ) C1638_=_C1979( C1638 C1979 ) C1638_=_C2310( C1638 C2310 ) C1638_=_C2620( C1638 C2620 ) C1638_=_C2724( C1638 C2724 ) \nC1638_=_C2845( C1638 C2845 ) C1638_=_C2877( C1638 C2877 ) C1638_=_C3003( C1638 C3003 ) C1638_=_C3104( C1638 C3104 ) C1638_=_C3253( C1638 C3253 ) C1638_=_C3289( C1638 C3289 ) \nC1638_=_C3402( C1638 C3402 ) C1638_=_C3416( C1638 C3416 ) C1638_=_C3512( C1638 C3512 ) C1638_=_C3815( C1638 C3815 ) C1638_=_C3826( C1638 C3826 ) C1638_=_C3836( C1638 C3836 ) \nC1638_=_C3842( C1638 C3842 ) C1638_=_C3923( C1638 C3923 ) C1638_=_C4025( C1638 C4025 ) C1638_=_C4040( C1638 C4040 ) C1638_=_C4041( C1638 C4041 ) C1638_=_C4042( C1638 C4042 ) \nC1734_=_C1741( C1734 C1741 ) C1734_=_C1743( C1734 C1743 ) C1734_=_C1744( C1734 C1744 ) C1734_=_C2012( C1734 C2012 ) C1734_=_C2073( C1734 C2073 ) C1734_=_C2169( C1734 C2169 ) \nC1734_=_C2299( C1734 C2299 ) C1734_=_C2386( C1734 C2386 ) C1734_=_C2612( C1734 C2612 ) C1734_=_C2631( C1734 C2631 ) C1734_=_C2642( C1734 C2642 ) C1734_=_C2851( C1734 C2851 ) \nC1734_=_C2867( C1734 C2867 ) C1734_=_C2996( C1734 C2996 ) C1734_=_C3097( C1734 C3097 ) C1734_=_C3229( C1734 C3229 ) C1734_=_C3245( C1734 C3245 ) C1734_=_C3246( C1734 C3246 ) \nC1734_=_C3247( C1734 C3247 ) C1734_=_C3248( C1734 C3248 ) C1734_=_C3249( C1734 C3249 ) C1734_=_C3250( C1734 C3250 ) C1734_=_C3251( C1734 C3251 ) C1734_=_C3252( C1734 C3252 ) \nC1734_=_C3253( C1734 C3253 ) C1734_=_C3255( C1734 C3255 ) C1734_=_C3256( C1734 C3256 ) C1734_=_C3257( C1734 C3257 ) C1734_=_C3258( C1734 C3258 ) C1741_=_C1743( C1741 C1743 ) \nC1741_=_C1744( C1741 C1744 ) C1741_=_C2308( C1741 C2308 ) C1741_=_C2618( C1741 C2618 ) C1741_=_C2738( C1741 C2738 ) C1741_=_C2908( C1741 C2908 ) C1741_=_C3001( C1741 C3001 ) \nC1741_=_C3103( C1741 C3103 ) C1741_=_C3237( C1741 C3237 ) C1741_=_C3252( C1741 C3252 ) C1741_=_C3287( C1741 C3287 ) C1741_=_C3318( C1741 C3318 ) C1741_=_C3400( C1741 C3400 ) \nC1741_=_C3509( C1741 C3509 ) C1741_=_C3535( C1741 C3535 ) C1741_=_C3568( C1741 C3568 ) C1741_=_C3677( C1741 C3677 ) C1741_=_C3708( C1741 C3708 ) C1741_=_C3772( C1741 C3772 ) \nC1741_=_C3940( C1741 C3940 ) C1741_=_C3950( C1741 C3950 ) C1741_=_C3951( C1741 C3951 ) C1741_=_C3952( C1741 C3952 ) C1743_=_C1744( C1743 C1744 ) C1743_=_C1979( C1743 C1979 ) \nC1743_=_C2310( C1743 C2310 ) C1743_=_C2620( C1743 C2620 ) C1743_=_C2724( C1743 C2724 ) C1743_=_C2845( C1743 C2845 ) C1743_=_C2877( C1743 C2877 ) C1743_=_C3003( C1743 C3003 ) \nC1743_=_C3104( C1743 C3104 ) C1743_=_C3253( C1743 C3253 ) C1743_=_C3289( C1743 C3289 ) C1743_=_C3402( C1743 C3402 ) C1743_=_C3416( C1743 C3416 ) C1743_=_C3512( C1743 C3512 ) \nC1743_=_C3815( C1743 C3815 ) C1743_=_C3826( C1743 C3826 ) C1743_=_C3836( C1743 C3836 ) C1743_=_C3842( C1743 C3842 ) C1743_=_C3923( C1743 C3923 ) C1743_=_C4025( C1743 C4025 ) \nC1743_=_C4040( C1743 C4040 )</w:t>
      </w:r>
    </w:p>
    <w:p>
      <w:pPr>
        <w:pStyle w:val="PreformattedText"/>
        <w:bidi w:val="0"/>
        <w:spacing w:before="0" w:after="0"/>
        <w:jc w:val="left"/>
        <w:rPr/>
      </w:pPr>
      <w:r>
        <w:rPr/>
        <w:t xml:space="preserve"> </w:t>
      </w:r>
      <w:r>
        <w:rPr/>
        <w:t>C1743_=_C4041( C1743 C4041 ) C1743_=_C4042( C1743 C4042 ) C1744_=_C1800( C1744 C1800 ) C1744_=_C2100( C1744 C2100 ) C1744_=_C2161( C1744 C2161 ) \nC1744_=_C2176( C1744 C2176 ) C1744_=_C2214( C1744 C2214 ) C1744_=_C2311( C1744 C2311 ) C1744_=_C2356( C1744 C2356 ) C1744_=_C2391( C1744 C2391 ) C1744_=_C2621( C1744 C2621 ) \nC1744_=_C2796( C1744 C2796 ) C1744_=_C3004( C1744 C3004 ) C1744_=_C3105( C1744 C3105 ) C1744_=_C3214( C1744 C3214 ) C1744_=_C3290( C1744 C3290 ) C1744_=_C3403( C1744 C3403 ) \nC1744_=_C3950( C1744 C3950 ) C1744_=_C4040( C1744 C4040 ) C1744_=_C4043( C1744 C4043 ) C1744_=_C4044( C1744 C4044 ) C1800_=_C2100( C1800 C2100 ) C1800_=_C2161( C1800 C2161 ) \nC1800_=_C2176( C1800 C2176 ) C1800_=_C2214( C1800 C2214 ) C1800_=_C2311( C1800 C2311 ) C1800_=_C2356( C1800 C2356 ) C1800_=_C2391( C1800 C2391 ) C1800_=_C2621( C1800 C2621 ) \nC1800_=_C2796( C1800 C2796 ) C1800_=_C3004( C1800 C3004 ) C1800_=_C3105( C1800 C3105 ) C1800_=_C3214( C1800 C3214 ) C1800_=_C3290( C1800 C3290 ) C1800_=_C3403( C1800 C3403 ) \nC1800_=_C3950( C1800 C3950 ) C1800_=_C4040( C1800 C4040 ) C1800_=_C4043( C1800 C4043 ) C1800_=_C4044( C1800 C4044 ) C1979_=_C2310( C1979 C2310 ) C1979_=_C2620( C1979 C2620 ) \nC1979_=_C2724( C1979 C2724 ) C1979_=_C2845( C1979 C2845 ) C1979_=_C2877( C1979 C2877 ) C1979_=_C3003( C1979 C3003 ) C1979_=_C3104( C1979 C3104 ) C1979_=_C3253( C1979 C3253 ) \nC1979_=_C3289( C1979 C3289 ) C1979_=_C3402( C1979 C3402 ) C1979_=_C3416( C1979 C3416 ) C1979_=_C3512( C1979 C3512 ) C1979_=_C3815( C1979 C3815 ) C1979_=_C3826( C1979 C3826 ) \nC1979_=_C3836( C1979 C3836 ) C1979_=_C3842( C1979 C3842 ) C1979_=_C3923( C1979 C3923 ) C1979_=_C4025( C1979 C4025 ) C1979_=_C4040( C1979 C4040 ) C1979_=_C4041( C1979 C4041 ) \nC1979_=_C4042( C1979 C4042 ) C2012_=_C2073( C2012 C2073 ) C2012_=_C2169( C2012 C2169 ) C2012_=_C2299( C2012 C2299 ) C2012_=_C2386( C2012 C2386 ) C2012_=_C2612( C2012 C2612 ) \nC2012_=_C2631( C2012 C2631 ) C2012_=_C2642( C2012 C2642 ) C2012_=_C2851( C2012 C2851 ) C2012_=_C2867( C2012 C2867 ) C2012_=_C2996( C2012 C2996 ) C2012_=_C3097( C2012 C3097 ) \nC2012_=_C3229( C2012 C3229 ) C2012_=_C3245( C2012 C3245 ) C2012_=_C3246( C2012 C3246 ) C2012_=_C3247( C2012 C3247 ) C2012_=_C3248( C2012 C3248 ) C2012_=_C3249( C2012 C3249 ) \nC2012_=_C3250( C2012 C3250 ) C2012_=_C3251( C2012 C3251 ) C2012_=_C3252( C2012 C3252 ) C2012_=_C3253( C2012 C3253 ) C2012_=_C3255( C2012 C3255 ) C2012_=_C3256( C2012 C3256 ) \nC2012_=_C3257( C2012 C3257 ) C2012_=_C3258( C2012 C3258 ) C2073_=_C2169( C2073 C2169 ) C2073_=_C2299( C2073 C2299 ) C2073_=_C2386( C2073 C2386 ) C2073_=_C2612( C2073 C2612 ) \nC2073_=_C2631( C2073 C2631 ) C2073_=_C2642( C2073 C2642 ) C2073_=_C2851( C2073 C2851 ) C2073_=_C2867( C2073 C2867 ) C2073_=_C2996( C2073 C2996 ) C2073_=_C3097( C2073 C3097 ) \nC2073_=_C3229( C2073 C3229 ) C2073_=_C3245( C2073 C3245 ) C2073_=_C3246( C2073 C3246 ) C2073_=_C3247( C2073 C3247 ) C2073_=_C3248( C2073 C3248 ) C2073_=_C3249( C2073 C3249 ) \nC2073_=_C3250( C2073 C3250 ) C2073_=_C3251( C2073 C3251 ) C2073_=_C3252( C2073 C3252 ) C2073_=_C3253( C2073 C3253 ) C2073_=_C3255( C2073 C3255 ) C2073_=_C3256( C2073 C3256 ) \nC2073_=_C3257( C2073 C3257 ) C2073_=_C3258( C2073 C3258 ) C2100_=_C2161( C2100 C2161 ) C2100_=_C2176( C2100 C2176 ) C2100_=_C2214( C2100 C2214 ) C2100_=_C2311( C2100 C2311 ) \nC2100_=_C2356( C2100 C2356 ) C2100_=_C2391( C2100 C2391 ) C2100_=_C2621( C2100 C2621 ) C2100_=_C2796( C2100 C2796 ) C2100_=_C3004( C2100 C3004 ) C2100_=_C3105( C2100 C3105 ) \nC2100_=_C3214( C2100 C3214 ) C2100_=_C3290( C2100 C3290 ) C2100_=_C3403( C2100 C3403 ) C2100_=_C3950( C2100 C3950 ) C2100_=_C4040( C2100 C4040 ) C2100_=_C4043( C2100 C4043 ) \nC2100_=_C4044( C2100 C4044 ) C2161_=_C2176( C2161 C2176 ) C2161_=_C2214( C2161 C2214 ) C2161_=_C2311( C2161 C2311 ) C2161_=_C2356( C2161 C2356 ) C2161_=_C2391( C2161 C2391 ) \nC2161_=_C2621( C2161 C2621 ) C2161_=_C2796( C2161 C2796 ) C2161_=_C3004( C2161 C3004 ) C2161_=_C3105( C2161 C3105 ) C2161_=_C3214( C2161 C3214 ) C2161_=_C3290( C2161 C3290 ) \nC2161_=_C3403( C2161 C3403 ) C2161_=_C3950( C2161 C3950 ) C2161_=_C4040( C2161 C4040 ) C2161_=_C4043( C2161 C4043 ) C2161_=_C4044( C2161 C4044 ) C2169_=_C2176( C2169 C2176 ) \nC2169_=_C2299( C2169 C2299 ) C2169_=_C2386( C2169 C2386 ) C2169_=_C2612( C2169 C2612 ) C2169_=_C2631( C2169 C2631 ) C2169_=_C2642( C2169 C2642 ) C2169_=_C2851( C2169 C2851 ) \nC2169_=_C2867( C2169 C2867 ) C2169_=_C2996( C2169 C2996 ) C2169_=_C3097( C2169 C3097 ) C2169_=_C3229( C2169 C3229 ) C2169_=_C3245( C2169 C3245 ) C2169_=_C3246( C2169 C3246 ) \nC2169_=_C3247( C2169 C3247 ) C2169_=_C3248( C2169 C3248 ) C2169_=_C3249( C2169 C3249 ) C2169_=_C3250( C2169 C3250 ) C2169_=_C3251( C2169 C3251 ) C2169_=_C3252( C2169 C3252 ) \nC2169_=_C3253( C2169 C3253 ) C2169_=_C3255( C2169 C3255 ) C2169_=_C3256( C2169 C3256 ) C2169_=_C3257( C2169 C3257 ) C2169_=_C3258( C2169 C3258 ) C2176_=_C2214( C2176 C2214 ) \nC2176_=_C2311( C2176 C2311 ) C2176_=_C2356( C2176 C2356 ) C2176_=_C2391( C2176 C2391 ) C2176_=_C2621( C2176 C2621 ) C2176_=_C2796( C2176 C2796 ) C2176_=_C3004( C2176 C3004 ) \nC2176_=_C3105( C2176 C3105 ) C2176_=_C3214( C2176 C3214 ) C2176_=_C3290( C2176 C3290 ) C2176_=_C3403( C2176 C3403 ) C2176_=_C3950( C2176 C3950 ) C2176_=_C4040( C2176 C4040 ) \nC2176_=_C4043( C2176 C4043 ) C2176_=_C4044( C2176 C4044 ) C2214_=_C2311( C2214 C2311 ) C2214_=_C2356( C2214 C2356 ) C2214_=_C2391( C2214 C2391 ) C2214_=_C2621( C2214 C2621 ) \nC2214_=_C2796( C2214 C2796 ) C2214_=_C3004( C2214 C3004 ) C2214_=_C3105( C2214 C3105 ) C2214_=_C3214( C2214 C3214 ) C2214_=_C3290( C2214 C3290 ) C2214_=_C3403( C2214 C3403 ) \nC2214_=_C3950( C2214 C3950 ) C2214_=_C4040( C2214 C4040 ) C2214_=_C4043( C2214 C4043 ) C2214_=_C4044( C2214 C4044 ) C2299_=_C2308( C2299 C2308 ) C2299_=_C2310( C2299 C2310 ) \nC2299_=_C2311( C2299 C2311 ) C2299_=_C2386( C2299 C2386 ) C2299_=_C2612( C2299 C2612 ) C2299_=_C2631( C2299 C2631 ) C2299_=_C2642( C2299 C2642 ) C2299_=_C2851( C2299 C2851 ) \nC2299_=_C2867( C2299 C2867 ) C2299_=_C2996( C2299 C2996 ) C2299_=_C3097( C2299 C3097 ) C2299_=_C3229( C2299 C3229 ) C2299_=_C3245( C2299 C3245 ) C2299_=_C3246( C2299 C3246 ) \nC2299_=_C3247( C2299 C3247 ) C2299_=_C3248( C2299 C3248 ) C2299_=_C3249( C2299 C3249 ) C2299_=_C3250( C2299 C3250 ) C2299_=_C3251( C2299 C3251 ) C2299_=_C3252( C2299 C3252 ) \nC2299_=_C3253( C2299 C3253 ) C2299_=_C3255( C2299 C3255 ) C2299_=_C3256( C2299 C3256 ) C2299_=_C3257( C2299 C3257 ) C2299_=_C3258( C2299 C3258 ) C2308_=_C2310( C2308 C2310 ) \nC2308_=_C2311( C2308 C2311 ) C2308_=_C2618( C2308 C2618 ) C2308_=_C2738( C2308 C2738 ) C2308_=_C2908( C2308 C2908 ) C2308_=_C3001( C2308 C3001 ) C2308_=_C3103( C2308 C3103 ) \nC2308_=_C3237( C2308 C3237 ) C2308_=_C3252( C2308 C3252 ) C2308_=_C3287( C2308 C3287 ) C2308_=_C3318( C2308 C3318 ) C2308_=_C3400( C2308 C3400 ) C2308_=_C3509( C2308 C3509 ) \nC2308_=_C3535( C2308 C3535 ) C2308_=_C3568( C2308 C3568 ) C2308_=_C3677( C2308 C3677 ) C2308_=_C3708( C2308 C3708 ) C2308_=_C3772( C2308 C3772 ) C2308_=_C3940( C2308 C3940 ) \nC2308_=_C3950( C2308 C3950 ) C2308_=_C3951( C2308 C3951 ) C2308_=_C3952( C2308 C3952 ) C2310_=_C2311( C2310 C2311 ) C2310_=_C2620( C2310 C2620 ) C2310_=_C2724( C2310 C2724 ) \nC2310_=_C2845( C2310 C2845 ) C2310_=_C2877( C2310 C2877 ) C2310_=_C3003( C2310 C3003 ) C2310_=_C3104( C2310 C3104 ) C2310_=_C3253( C2310 C3253 ) C2310_=_C3289( C2310 C3289 ) \nC2310_=_C3402( C2310 C3402 ) C2310_=_C3416( C2310 C3416 ) C2310_=_C3512( C2310 C3512 ) C2310_=_C3815( C2310 C3815 ) C2310_=_C3826( C2310 C3826 ) C2310_=_C3836( C2310 C3836 ) \nC2310_=_C3842( C2310 C3842 ) C2310_=_C3923( C2310 C3923 ) C2310_=_C4025( C2310 C4025 ) C2310_=_C4040( C2310 C4040 ) C2310_=_C4041( C2310 C4041 ) C2310_=_C4042( C2310 C4042 ) \nC2311_=_C2356( C2311 C2356 ) C2311_=_C2391( C2311 C2391 ) C2311_=_C2621( C2311 C2621 ) C2311_=_C2796( C2311 C2796 ) C2311_=_C3004( C2311 C3004 ) C2311_=_C3105( C2311 C3105 ) \nC2311_=_C3214( C2311 C3214 ) C2311_=_C3290( C2311 C3290 ) C2311_=_C3403( C2311 C3403 ) C2311_=_C3950( C2311 C3950 ) C2311_=_C4040( C2311 C4040 ) C2311_=_C4043( C2311 C4043 ) \nC2311_=_C4044( C2311 C4044 ) C2356_=_C2391( C2356 C2391 ) C2356_=_C2621( C2356 C2621 ) C2356_=_C2796( C2356 C2796 ) C2356_=_C3004( C2356 C3004 ) C2356_=_C3105( C2356 C3105 ) \nC2356_=_C3214( C2356 C3214 ) C2356_=_C3290( C2356 C3290 ) C2356_=_C3403( C2356 C3403 ) C2356_=_C3950( C2356 C3950 ) C2356_=_C4040( C2356 C4040 ) C2356_=_C4043( C2356 C4043 ) \nC2356_=_C4044( C2356 C4044 ) C2386_=_C2391( C2386 C2391 ) C2386_=_C2612( C2386 C2612 ) C2386_=_C2631( C2386 C2631 ) C2386_=_C2642( C2386 C2642 ) C2386_=_C2851( C2386 C2851 ) \nC2386_=_C2867( C2386 C2867 ) C2386_=_C2996( C2386 C2996 ) C2386_=_C3097( C2386 C3097 ) C2386_=_C3229( C2386 C3229 ) C2386_=_C3245( C2386 C3245 ) C2386_=_C3246( C2386 C3246 ) \nC2386_=_C3247( C2386 C3247 ) C2386_=_C3248( C2386 C3248 ) C2386_=_C3249( C2386 C3249 ) C2386_=_C3250( C2386 C3250 ) C2386_=_C3251( C2386 C3251 ) C2386_=_C3252( C2386 C3252 ) \nC2386_=_C3253( C2386 C3253 ) C2386_=_C3255( C2386 C3255 ) C2386_=_C3256( C2386 C3256 ) C2386_=_C3257( C2386 C3257 ) C2386_=_C3258( C2386 C3258 ) C2391_=_C2621( C2391 C2621 ) \nC2391_=_C2796( C2391 C2796 ) C2391_=_C3004( C2391 C3004 ) C2391_=_C3105( C2391 C3105 ) C2391_=_C3214( C2391 C3214 ) C2391_=_C3290( C2391 C3290 ) C2391_=_C3403( C2391 C3403 ) \nC2391_=_C3950( C2391 C3950 ) C2391_=_C4040( C2391 C4040 ) C2391_=_C4043( C2391 C4043 ) C2391_=_C4044( C2391 C4044 ) C2612_=_C2618( C2612 C2618 ) C2612_=_C2620( C2612 C2620 ) \nC2612_=_C2621( C2612 C2621 ) C2612_=_C2631( C2612 C2631 ) C2612_=_C2642( C2612 C2642 ) C2612_=_C2851( C2612 C2851 ) C2612_=_C2867( C2612 C2867 ) C2612_=_C2996( C2612 C2996 ) \nC2612_=_C3097( C2612 C3097 ) C2612_=_C3229( C2612 C3229 ) C2612_=_C3245( C2612 C3245 ) C2612_=_C3246( C2612 C3246 ) C2612_=_C3247( C2612 C3247 ) C2612_=_C3248( C2612 C3248 ) \nC2612_=_C3249( C2612 C3249 ) C2612_=_C3250( C2612 C3250 ) C2612_=_C3251(</w:t>
      </w:r>
    </w:p>
    <w:p>
      <w:pPr>
        <w:pStyle w:val="PreformattedText"/>
        <w:bidi w:val="0"/>
        <w:spacing w:before="0" w:after="0"/>
        <w:jc w:val="left"/>
        <w:rPr/>
      </w:pPr>
      <w:r>
        <w:rPr/>
        <w:t xml:space="preserve"> </w:t>
      </w:r>
      <w:r>
        <w:rPr/>
        <w:t>C2612 C3251 ) C2612_=_C3252( C2612 C3252 ) C2612_=_C3253( C2612 C3253 ) C2612_=_C3255( C2612 C3255 ) \nC2612_=_C3256( C2612 C3256 ) C2612_=_C3257( C2612 C3257 ) C2612_=_C3258( C2612 C3258 ) C2618_=_C2620( C2618 C2620 ) C2618_=_C2621( C2618 C2621 ) C2618_=_C2738( C2618 C2738 ) \nC2618_=_C2908( C2618 C2908 ) C2618_=_C3001( C2618 C3001 ) C2618_=_C3103( C2618 C3103 ) C2618_=_C3237( C2618 C3237 ) C2618_=_C3252( C2618 C3252 ) C2618_=_C3287( C2618 C3287 ) \nC2618_=_C3318( C2618 C3318 ) C2618_=_C3400( C2618 C3400 ) C2618_=_C3509( C2618 C3509 ) C2618_=_C3535( C2618 C3535 ) C2618_=_C3568( C2618 C3568 ) C2618_=_C3677( C2618 C3677 ) \nC2618_=_C3708( C2618 C3708 ) C2618_=_C3772( C2618 C3772 ) C2618_=_C3940( C2618 C3940 ) C2618_=_C3950( C2618 C3950 ) C2618_=_C3951( C2618 C3951 ) C2618_=_C3952( C2618 C3952 ) \nC2620_=_C2621( C2620 C2621 ) C2620_=_C2724( C2620 C2724 ) C2620_=_C2845( C2620 C2845 ) C2620_=_C2877( C2620 C2877 ) C2620_=_C3003( C2620 C3003 ) C2620_=_C3104( C2620 C3104 ) \nC2620_=_C3253( C2620 C3253 ) C2620_=_C3289( C2620 C3289 ) C2620_=_C3402( C2620 C3402 ) C2620_=_C3416( C2620 C3416 ) C2620_=_C3512( C2620 C3512 ) C2620_=_C3815( C2620 C3815 ) \nC2620_=_C3826( C2620 C3826 ) C2620_=_C3836( C2620 C3836 ) C2620_=_C3842( C2620 C3842 ) C2620_=_C3923( C2620 C3923 ) C2620_=_C4025( C2620 C4025 ) C2620_=_C4040( C2620 C4040 ) \nC2620_=_C4041( C2620 C4041 ) C2620_=_C4042( C2620 C4042 ) C2621_=_C2796( C2621 C2796 ) C2621_=_C3004( C2621 C3004 ) C2621_=_C3105( C2621 C3105 ) C2621_=_C3214( C2621 C3214 ) \nC2621_=_C3290( C2621 C3290 ) C2621_=_C3403( C2621 C3403 ) C2621_=_C3950( C2621 C3950 ) C2621_=_C4040( C2621 C4040 ) C2621_=_C4043( C2621 C4043 ) C2621_=_C4044( C2621 C4044 ) \nC2631_=_C2642( C2631 C2642 ) C2631_=_C2851( C2631 C2851 ) C2631_=_C2867( C2631 C2867 ) C2631_=_C2996( C2631 C2996 ) C2631_=_C3097( C2631 C3097 ) C2631_=_C3229( C2631 C3229 ) \nC2631_=_C3245( C2631 C3245 ) C2631_=_C3246( C2631 C3246 ) C2631_=_C3247( C2631 C3247 ) C2631_=_C3248( C2631 C3248 ) C2631_=_C3249( C2631 C3249 ) C2631_=_C3250( C2631 C3250 ) \nC2631_=_C3251( C2631 C3251 ) C2631_=_C3252( C2631 C3252 ) C2631_=_C3253( C2631 C3253 ) C2631_=_C3255( C2631 C3255 ) C2631_=_C3256( C2631 C3256 ) C2631_=_C3257( C2631 C3257 ) \nC2631_=_C3258( C2631 C3258 ) C2642_=_C2851( C2642 C2851 ) C2642_=_C2867( C2642 C2867 ) C2642_=_C2996( C2642 C2996 ) C2642_=_C3097( C2642 C3097 ) C2642_=_C3229( C2642 C3229 ) \nC2642_=_C3245( C2642 C3245 ) C2642_=_C3246( C2642 C3246 ) C2642_=_C3247( C2642 C3247 ) C2642_=_C3248( C2642 C3248 ) C2642_=_C3249( C2642 C3249 ) C2642_=_C3250( C2642 C3250 ) \nC2642_=_C3251( C2642 C3251 ) C2642_=_C3252( C2642 C3252 ) C2642_=_C3253( C2642 C3253 ) C2642_=_C3255( C2642 C3255 ) C2642_=_C3256( C2642 C3256 ) C2642_=_C3257( C2642 C3257 ) \nC2642_=_C3258( C2642 C3258 ) C2724_=_C2845( C2724 C2845 ) C2724_=_C2877( C2724 C2877 ) C2724_=_C3003( C2724 C3003 ) C2724_=_C3104( C2724 C3104 ) C2724_=_C3253( C2724 C3253 ) \nC2724_=_C3289( C2724 C3289 ) C2724_=_C3402( C2724 C3402 ) C2724_=_C3416( C2724 C3416 ) C2724_=_C3512( C2724 C3512 ) C2724_=_C3815( C2724 C3815 ) C2724_=_C3826( C2724 C3826 ) \nC2724_=_C3836( C2724 C3836 ) C2724_=_C3842( C2724 C3842 ) C2724_=_C3923( C2724 C3923 ) C2724_=_C4025( C2724 C4025 ) C2724_=_C4040( C2724 C4040 ) C2724_=_C4041( C2724 C4041 ) \nC2724_=_C4042( C2724 C4042 ) C2738_=_C2908( C2738 C2908 ) C2738_=_C3001( C2738 C3001 ) C2738_=_C3103( C2738 C3103 ) C2738_=_C3237( C2738 C3237 ) C2738_=_C3252( C2738 C3252 ) \nC2738_=_C3287( C2738 C3287 ) C2738_=_C3318( C2738 C3318 ) C2738_=_C3400( C2738 C3400 ) C2738_=_C3509( C2738 C3509 ) C2738_=_C3535( C2738 C3535 ) C2738_=_C3568( C2738 C3568 ) \nC2738_=_C3677( C2738 C3677 ) C2738_=_C3708( C2738 C3708 ) C2738_=_C3772( C2738 C3772 ) C2738_=_C3940( C2738 C3940 ) C2738_=_C3950( C2738 C3950 ) C2738_=_C3951( C2738 C3951 ) \nC2738_=_C3952( C2738 C3952 ) C2796_=_C3004( C2796 C3004 ) C2796_=_C3105( C2796 C3105 ) C2796_=_C3214( C2796 C3214 ) C2796_=_C3290( C2796 C3290 ) C2796_=_C3403( C2796 C3403 ) \nC2796_=_C3950( C2796 C3950 ) C2796_=_C4040( C2796 C4040 ) C2796_=_C4043( C2796 C4043 ) C2796_=_C4044( C2796 C4044 ) C2845_=_C2877( C2845 C2877 ) C2845_=_C3003( C2845 C3003 ) \nC2845_=_C3104( C2845 C3104 ) C2845_=_C3253( C2845 C3253 ) C2845_=_C3289( C2845 C3289 ) C2845_=_C3402( C2845 C3402 ) C2845_=_C3416( C2845 C3416 ) C2845_=_C3512( C2845 C3512 ) \nC2845_=_C3815( C2845 C3815 ) C2845_=_C3826( C2845 C3826 ) C2845_=_C3836( C2845 C3836 ) C2845_=_C3842( C2845 C3842 ) C2845_=_C3923( C2845 C3923 ) C2845_=_C4025( C2845 C4025 ) \nC2845_=_C4040( C2845 C4040 ) C2845_=_C4041( C2845 C4041 ) C2845_=_C4042( C2845 C4042 ) C2851_=_C2867( C2851 C2867 ) C2851_=_C2996( C2851 C2996 ) C2851_=_C3097( C2851 C3097 ) \nC2851_=_C3229( C2851 C3229 ) C2851_=_C3245( C2851 C3245 ) C2851_=_C3246( C2851 C3246 ) C2851_=_C3247( C2851 C3247 ) C2851_=_C3248( C2851 C3248 ) C2851_=_C3249( C2851 C3249 ) \nC2851_=_C3250( C2851 C3250 ) C2851_=_C3251( C2851 C3251 ) C2851_=_C3252( C2851 C3252 ) C2851_=_C3253( C2851 C3253 ) C2851_=_C3255( C2851 C3255 ) C2851_=_C3256( C2851 C3256 ) \nC2851_=_C3257( C2851 C3257 ) C2851_=_C3258( C2851 C3258 ) C2867_=_C2877( C2867 C2877 ) C2867_=_C2996( C2867 C2996 ) C2867_=_C3097( C2867 C3097 ) C2867_=_C3229( C2867 C3229 ) \nC2867_=_C3245( C2867 C3245 ) C2867_=_C3246( C2867 C3246 ) C2867_=_C3247( C2867 C3247 ) C2867_=_C3248( C2867 C3248 ) C2867_=_C3249( C2867 C3249 ) C2867_=_C3250( C2867 C3250 ) \nC2867_=_C3251( C2867 C3251 ) C2867_=_C3252( C2867 C3252 ) C2867_=_C3253( C2867 C3253 ) C2867_=_C3255( C2867 C3255 ) C2867_=_C3256( C2867 C3256 ) C2867_=_C3257( C2867 C3257 ) \nC2867_=_C3258( C2867 C3258 ) C2877_=_C3003( C2877 C3003 ) C2877_=_C3104( C2877 C3104 ) C2877_=_C3253( C2877 C3253 ) C2877_=_C3289( C2877 C3289 ) C2877_=_C3402( C2877 C3402 ) \nC2877_=_C3416( C2877 C3416 ) C2877_=_C3512( C2877 C3512 ) C2877_=_C3815( C2877 C3815 ) C2877_=_C3826( C2877 C3826 ) C2877_=_C3836( C2877 C3836 ) C2877_=_C3842( C2877 C3842 ) \nC2877_=_C3923( C2877 C3923 ) C2877_=_C4025( C2877 C4025 ) C2877_=_C4040( C2877 C4040 ) C2877_=_C4041( C2877 C4041 ) C2877_=_C4042( C2877 C4042 ) C2908_=_C3001( C2908 C3001 ) \nC2908_=_C3103( C2908 C3103 ) C2908_=_C3237( C2908 C3237 ) C2908_=_C3252( C2908 C3252 ) C2908_=_C3287( C2908 C3287 ) C2908_=_C3318( C2908 C3318 ) C2908_=_C3400( C2908 C3400 ) \nC2908_=_C3509( C2908 C3509 ) C2908_=_C3535( C2908 C3535 ) C2908_=_C3568( C2908 C3568 ) C2908_=_C3677( C2908 C3677 ) C2908_=_C3708( C2908 C3708 ) C2908_=_C3772( C2908 C3772 ) \nC2908_=_C3940( C2908 C3940 ) C2908_=_C3950( C2908 C3950 ) C2908_=_C3951( C2908 C3951 ) C2908_=_C3952( C2908 C3952 ) C2996_=_C3001( C2996 C3001 ) C2996_=_C3003( C2996 C3003 ) \nC2996_=_C3004( C2996 C3004 ) C2996_=_C3097( C2996 C3097 ) C2996_=_C3229( C2996 C3229 ) C2996_=_C3245( C2996 C3245 ) C2996_=_C3246( C2996 C3246 ) C2996_=_C3247( C2996 C3247 ) \nC2996_=_C3248( C2996 C3248 ) C2996_=_C3249( C2996 C3249 ) C2996_=_C3250( C2996 C3250 ) C2996_=_C3251( C2996 C3251 ) C2996_=_C3252( C2996 C3252 ) C2996_=_C3253( C2996 C3253 ) \nC2996_=_C3255( C2996 C3255 ) C2996_=_C3256( C2996 C3256 ) C2996_=_C3257( C2996 C3257 ) C2996_=_C3258( C2996 C3258 ) C3001_=_C3003( C3001 C3003 ) C3001_=_C3004( C3001 C3004 ) \nC3001_=_C3103( C3001 C3103 ) C3001_=_C3237( C3001 C3237 ) C3001_=_C3252( C3001 C3252 ) C3001_=_C3287( C3001 C3287 ) C3001_=_C3318( C3001 C3318 ) C3001_=_C3400( C3001 C3400 ) \nC3001_=_C3509( C3001 C3509 ) C3001_=_C3535( C3001 C3535 ) C3001_=_C3568( C3001 C3568 ) C3001_=_C3677( C3001 C3677 ) C3001_=_C3708( C3001 C3708 ) C3001_=_C3772( C3001 C3772 ) \nC3001_=_C3940( C3001 C3940 ) C3001_=_C3950( C3001 C3950 ) C3001_=_C3951( C3001 C3951 ) C3001_=_C3952( C3001 C3952 ) C3003_=_C3004( C3003 C3004 ) C3003_=_C3104( C3003 C3104 ) \nC3003_=_C3253( C3003 C3253 ) C3003_=_C3289( C3003 C3289 ) C3003_=_C3402( C3003 C3402 ) C3003_=_C3416( C3003 C3416 ) C3003_=_C3512( C3003 C3512 ) C3003_=_C3815( C3003 C3815 ) \nC3003_=_C3826( C3003 C3826 ) C3003_=_C3836( C3003 C3836 ) C3003_=_C3842( C3003 C3842 ) C3003_=_C3923( C3003 C3923 ) C3003_=_C4025( C3003 C4025 ) C3003_=_C4040( C3003 C4040 ) \nC3003_=_C4041( C3003 C4041 ) C3003_=_C4042( C3003 C4042 ) C3004_=_C3105( C3004 C3105 ) C3004_=_C3214( C3004 C3214 ) C3004_=_C3290( C3004 C3290 ) C3004_=_C3403( C3004 C3403 ) \nC3004_=_C3950( C3004 C3950 ) C3004_=_C4040( C3004 C4040 ) C3004_=_C4043( C3004 C4043 ) C3004_=_C4044( C3004 C4044 ) C3097_=_C3103( C3097 C3103 ) C3097_=_C3104( C3097 C3104 ) \nC3097_=_C3105( C3097 C3105 ) C3097_=_C3229( C3097 C3229 ) C3097_=_C3245( C3097 C3245 ) C3097_=_C3246( C3097 C3246 ) C3097_=_C3247( C3097 C3247 ) C3097_=_C3248( C3097 C3248 ) \nC3097_=_C3249( C3097 C3249 ) C3097_=_C3250( C3097 C3250 ) C3097_=_C3251( C3097 C3251 ) C3097_=_C3252( C3097 C3252 ) C3097_=_C3253( C3097 C3253 ) C3097_=_C3255( C3097 C3255 ) \nC3097_=_C3256( C3097 C3256 ) C3097_=_C3257( C3097 C3257 ) C3097_=_C3258( C3097 C3258 ) C3103_=_C3104( C3103 C3104 ) C3103_=_C3105( C3103 C3105 ) C3103_=_C3237( C3103 C3237 ) \nC3103_=_C3252( C3103 C3252 ) C3103_=_C3287( C3103 C3287 ) C3103_=_C3318( C3103 C3318 ) C3103_=_C3400( C3103 C3400 ) C3103_=_C3509( C3103 C3509 ) C3103_=_C3535( C3103 C3535 ) \nC3103_=_C3568( C3103 C3568 ) C3103_=_C3677( C3103 C3677 ) C3103_=_C3708( C3103 C3708 ) C3103_=_C3772( C3103 C3772 ) C3103_=_C3940( C3103 C3940 ) C3103_=_C3950( C3103 C3950 ) \nC3103_=_C3951( C3103 C3951 ) C3103_=_C3952( C3103 C3952 ) C3104_=_C3105( C3104 C3105 ) C3104_=_C3253( C3104 C3253 ) C3104_=_C3289( C3104 C3289 ) C3104_=_C3402( C3104 C3402 ) \nC3104_=_C3416( C3104 C3416 ) C3104_=_C3512( C3104 C3512 ) C3104_=_C3815( C3104 C3815 ) C3104_=_C3826( C3104 C3826 ) C3104_=_C3836( C3104 C3836 ) C3104_=_C3842( C3104 C3842 ) \nC3104_=_C3923( C3104 C3923 ) C3104_=_C4025( C3104 C4025 ) C3104_=_C4040( C3104 C4040 ) C3104_=_C4041( C3104 C4041 ) C3104_=_C4042( C3104 C4042 ) C3105_=_C3214( C3105 C3214 ) \nC3105_=_C3290( C3105 C3290 ) C3105_=_C3403( C3105 C3403 ) C3105_=_C3950( C3105 C3950 ) C3105_=_C4040( C3105 C4040 ) C3105_=_C4043(</w:t>
      </w:r>
    </w:p>
    <w:p>
      <w:pPr>
        <w:pStyle w:val="PreformattedText"/>
        <w:bidi w:val="0"/>
        <w:spacing w:before="0" w:after="0"/>
        <w:jc w:val="left"/>
        <w:rPr/>
      </w:pPr>
      <w:r>
        <w:rPr/>
        <w:t xml:space="preserve"> </w:t>
      </w:r>
      <w:r>
        <w:rPr/>
        <w:t>C3105 C4043 ) C3105_=_C4044( C3105 C4044 ) \nC3214_=_C3290( C3214 C3290 ) C3214_=_C3403( C3214 C3403 ) C3214_=_C3950( C3214 C3950 ) C3214_=_C4040( C3214 C4040 ) C3214_=_C4043( C3214 C4043 ) C3214_=_C4044( C3214 C4044 ) \nC3229_=_C3237( C3229 C3237 ) C3229_=_C3245( C3229 C3245 ) C3229_=_C3246( C3229 C3246 ) C3229_=_C3247( C3229 C3247 ) C3229_=_C3248( C3229 C3248 ) C3229_=_C3249( C3229 C3249 ) \nC3229_=_C3250( C3229 C3250 ) C3229_=_C3251( C3229 C3251 ) C3229_=_C3252( C3229 C3252 ) C3229_=_C3253( C3229 C3253 ) C3229_=_C3255( C3229 C3255 ) C3229_=_C3256( C3229 C3256 ) \nC3229_=_C3257( C3229 C3257 ) C3229_=_C3258( C3229 C3258 ) C3237_=_C3252( C3237 C3252 ) C3237_=_C3287( C3237 C3287 ) C3237_=_C3318( C3237 C3318 ) C3237_=_C3400( C3237 C3400 ) \nC3237_=_C3509( C3237 C3509 ) C3237_=_C3535( C3237 C3535 ) C3237_=_C3568( C3237 C3568 ) C3237_=_C3677( C3237 C3677 ) C3237_=_C3708( C3237 C3708 ) C3237_=_C3772( C3237 C3772 ) \nC3237_=_C3940( C3237 C3940 ) C3237_=_C3950( C3237 C3950 ) C3237_=_C3951( C3237 C3951 ) C3237_=_C3952( C3237 C3952 ) C3245_=_C3246( C3245 C3246 ) C3245_=_C3247( C3245 C3247 ) \nC3245_=_C3248( C3245 C3248 ) C3245_=_C3249( C3245 C3249 ) C3245_=_C3250( C3245 C3250 ) C3245_=_C3251( C3245 C3251 ) C3245_=_C3252( C3245 C3252 ) C3245_=_C3253( C3245 C3253 ) \nC3245_=_C3255( C3245 C3255 ) C3245_=_C3256( C3245 C3256 ) C3245_=_C3257( C3245 C3257 ) C3245_=_C3258( C3245 C3258 ) C3245_=_C3287( C3245 C3287 ) C3245_=_C3289( C3245 C3289 ) \nC3245_=_C3290( C3245 C3290 ) C3246_=_C3247( C3246 C3247 ) C3246_=_C3248( C3246 C3248 ) C3246_=_C3249( C3246 C3249 ) C3246_=_C3250( C3246 C3250 ) C3246_=_C3251( C3246 C3251 ) \nC3246_=_C3252( C3246 C3252 ) C3246_=_C3253( C3246 C3253 ) C3246_=_C3255( C3246 C3255 ) C3246_=_C3256( C3246 C3256 ) C3246_=_C3257( C3246 C3257 ) C3246_=_C3258( C3246 C3258 ) \nC3246_=_C3400( C3246 C3400 ) C3246_=_C3402( C3246 C3402 ) C3246_=_C3403( C3246 C3403 ) C3247_=_C3248( C3247 C3248 ) C3247_=_C3249( C3247 C3249 ) C3247_=_C3250( C3247 C3250 ) \nC3247_=_C3251( C3247 C3251 ) C3247_=_C3252( C3247 C3252 ) C3247_=_C3253( C3247 C3253 ) C3247_=_C3255( C3247 C3255 ) C3247_=_C3256( C3247 C3256 ) C3247_=_C3257( C3247 C3257 ) \nC3247_=_C3258( C3247 C3258 ) C3248_=_C3249( C3248 C3249 ) C3248_=_C3250( C3248 C3250 ) C3248_=_C3251( C3248 C3251 ) C3248_=_C3252( C3248 C3252 ) C3248_=_C3253( C3248 C3253 ) \nC3248_=_C3255( C3248 C3255 ) C3248_=_C3256( C3248 C3256 ) C3248_=_C3257( C3248 C3257 ) C3248_=_C3258( C3248 C3258 ) C3249_=_C3250( C3249 C3250 ) C3249_=_C3251( C3249 C3251 ) \nC3249_=_C3252( C3249 C3252 ) C3249_=_C3253( C3249 C3253 ) C3249_=_C3255( C3249 C3255 ) C3249_=_C3256( C3249 C3256 ) C3249_=_C3257( C3249 C3257 ) C3249_=_C3258( C3249 C3258 ) \nC3249_=_C3815( C3249 C3815 ) C3250_=_C3251( C3250 C3251 ) C3250_=_C3252( C3250 C3252 ) C3250_=_C3253( C3250 C3253 ) C3250_=_C3255( C3250 C3255 ) C3250_=_C3256( C3250 C3256 ) \nC3250_=_C3257( C3250 C3257 ) C3250_=_C3258( C3250 C3258 ) C3251_=_C3252( C3251 C3252 ) C3251_=_C3253( C3251 C3253 ) C3251_=_C3255( C3251 C3255 ) C3251_=_C3256( C3251 C3256 ) \nC3251_=_C3257( C3251 C3257 ) C3251_=_C3258( C3251 C3258 ) C3252_=_C3253( C3252 C3253 ) C3252_=_C3255( C3252 C3255 ) C3252_=_C3256( C3252 C3256 ) C3252_=_C3257( C3252 C3257 ) \nC3252_=_C3258( C3252 C3258 ) C3252_=_C3287( C3252 C3287 ) C3252_=_C3318( C3252 C3318 ) C3252_=_C3400( C3252 C3400 ) C3252_=_C3509( C3252 C3509 ) C3252_=_C3535( C3252 C3535 ) \nC3252_=_C3568( C3252 C3568 ) C3252_=_C3677( C3252 C3677 ) C3252_=_C3708( C3252 C3708 ) C3252_=_C3772( C3252 C3772 ) C3252_=_C3940( C3252 C3940 ) C3252_=_C3950( C3252 C3950 ) \nC3252_=_C3951( C3252 C3951 ) C3252_=_C3952( C3252 C3952 ) C3253_=_C3255( C3253 C3255 ) C3253_=_C3256( C3253 C3256 ) C3253_=_C3257( C3253 C3257 ) C3253_=_C3258( C3253 C3258 ) \nC3253_=_C3289( C3253 C3289 ) C3253_=_C3402( C3253 C3402 ) C3253_=_C3416( C3253 C3416 ) C3253_=_C3512( C3253 C3512 ) C3253_=_C3815( C3253 C3815 ) C3253_=_C3826( C3253 C3826 ) \nC3253_=_C3836( C3253 C3836 ) C3253_=_C3842( C3253 C3842 ) C3253_=_C3923( C3253 C3923 ) C3253_=_C4025( C3253 C4025 ) C3253_=_C4040( C3253 C4040 ) C3253_=_C4041( C3253 C4041 ) \nC3253_=_C4042( C3253 C4042 ) C3255_=_C3256( C3255 C3256 ) C3255_=_C3257( C3255 C3257 ) C3255_=_C3258( C3255 C3258 ) C3256_=_C3257( C3256 C3257 ) C3256_=_C3258( C3256 C3258 ) \nC3257_=_C3258( C3257 C3258 ) C3287_=_C3289( C3287 C3289 ) C3287_=_C3290( C3287 C3290 ) C3287_=_C3318( C3287 C3318 ) C3287_=_C3400( C3287 C3400 ) C3287_=_C3509( C3287 C3509 ) \nC3287_=_C3535( C3287 C3535 ) C3287_=_C3568( C3287 C3568 ) C3287_=_C3677( C3287 C3677 ) C3287_=_C3708( C3287 C3708 ) C3287_=_C3772( C3287 C3772 ) C3287_=_C3940( C3287 C3940 ) \nC3287_=_C3950( C3287 C3950 ) C3287_=_C3951( C3287 C3951 ) C3287_=_C3952( C3287 C3952 ) C3289_=_C3290( C3289 C3290 ) C3289_=_C3402( C3289 C3402 ) C3289_=_C3416( C3289 C3416 ) \nC3289_=_C3512( C3289 C3512 ) C3289_=_C3815( C3289 C3815 ) C3289_=_C3826( C3289 C3826 ) C3289_=_C3836( C3289 C3836 ) C3289_=_C3842( C3289 C3842 ) C3289_=_C3923( C3289 C3923 ) \nC3289_=_C4025( C3289 C4025 ) C3289_=_C4040( C3289 C4040 ) C3289_=_C4041( C3289 C4041 ) C3289_=_C4042( C3289 C4042 ) C3290_=_C3403( C3290 C3403 ) C3290_=_C3950( C3290 C3950 ) \nC3290_=_C4040( C3290 C4040 ) C3290_=_C4043( C3290 C4043 ) C3290_=_C4044( C3290 C4044 ) C3318_=_C3400( C3318 C3400 ) C3318_=_C3509( C3318 C3509 ) C3318_=_C3535( C3318 C3535 ) \nC3318_=_C3568( C3318 C3568 ) C3318_=_C3677( C3318 C3677 ) C3318_=_C3708( C3318 C3708 ) C3318_=_C3772( C3318 C3772 ) C3318_=_C3940( C3318 C3940 ) C3318_=_C3950( C3318 C3950 ) \nC3318_=_C3951( C3318 C3951 ) C3318_=_C3952( C3318 C3952 ) C3400_=_C3402( C3400 C3402 ) C3400_=_C3403( C3400 C3403 ) C3400_=_C3509( C3400 C3509 ) C3400_=_C3535( C3400 C3535 ) \nC3400_=_C3568( C3400 C3568 ) C3400_=_C3677( C3400 C3677 ) C3400_=_C3708( C3400 C3708 ) C3400_=_C3772( C3400 C3772 ) C3400_=_C3940( C3400 C3940 ) C3400_=_C3950( C3400 C3950 ) \nC3400_=_C3951( C3400 C3951 ) C3400_=_C3952( C3400 C3952 ) C3402_=_C3403( C3402 C3403 ) C3402_=_C3416( C3402 C3416 ) C3402_=_C3512( C3402 C3512 ) C3402_=_C3815( C3402 C3815 ) \nC3402_=_C3826( C3402 C3826 ) C3402_=_C3836( C3402 C3836 ) C3402_=_C3842( C3402 C3842 ) C3402_=_C3923( C3402 C3923 ) C3402_=_C4025( C3402 C4025 ) C3402_=_C4040( C3402 C4040 ) \nC3402_=_C4041( C3402 C4041 ) C3402_=_C4042( C3402 C4042 ) C3403_=_C3950( C3403 C3950 ) C3403_=_C4040( C3403 C4040 ) C3403_=_C4043( C3403 C4043 ) C3403_=_C4044( C3403 C4044 ) \nC3416_=_C3512( C3416 C3512 ) C3416_=_C3815( C3416 C3815 ) C3416_=_C3826( C3416 C3826 ) C3416_=_C3836( C3416 C3836 ) C3416_=_C3842( C3416 C3842 ) C3416_=_C3923( C3416 C3923 ) \nC3416_=_C4025( C3416 C4025 ) C3416_=_C4040( C3416 C4040 ) C3416_=_C4041( C3416 C4041 ) C3416_=_C4042( C3416 C4042 ) C3509_=_C3512( C3509 C3512 ) C3509_=_C3535( C3509 C3535 ) \nC3509_=_C3568( C3509 C3568 ) C3509_=_C3677( C3509 C3677 ) C3509_=_C3708( C3509 C3708 ) C3509_=_C3772( C3509 C3772 ) C3509_=_C3940( C3509 C3940 ) C3509_=_C3950( C3509 C3950 ) \nC3509_=_C3951( C3509 C3951 ) C3509_=_C3952( C3509 C3952 ) C3512_=_C3815( C3512 C3815 ) C3512_=_C3826( C3512 C3826 ) C3512_=_C3836( C3512 C3836 ) C3512_=_C3842( C3512 C3842 ) \nC3512_=_C3923( C3512 C3923 ) C3512_=_C4025( C3512 C4025 ) C3512_=_C4040( C3512 C4040 ) C3512_=_C4041( C3512 C4041 ) C3512_=_C4042( C3512 C4042 ) C3535_=_C3568( C3535 C3568 ) \nC3535_=_C3677( C3535 C3677 ) C3535_=_C3708( C3535 C3708 ) C3535_=_C3772( C3535 C3772 ) C3535_=_C3940( C3535 C3940 ) C3535_=_C3950( C3535 C3950 ) C3535_=_C3951( C3535 C3951 ) \nC3535_=_C3952( C3535 C3952 ) C3568_=_C3677( C3568 C3677 ) C3568_=_C3708( C3568 C3708 ) C3568_=_C3772( C3568 C3772 ) C3568_=_C3940( C3568 C3940 ) C3568_=_C3950( C3568 C3950 ) \nC3568_=_C3951( C3568 C3951 ) C3568_=_C3952( C3568 C3952 ) C3677_=_C3708( C3677 C3708 ) C3677_=_C3772( C3677 C3772 ) C3677_=_C3940( C3677 C3940 ) C3677_=_C3950( C3677 C3950 ) \nC3677_=_C3951( C3677 C3951 ) C3677_=_C3952( C3677 C3952 ) C3708_=_C3772( C3708 C3772 ) C3708_=_C3940( C3708 C3940 ) C3708_=_C3950( C3708 C3950 ) C3708_=_C3951( C3708 C3951 ) \nC3708_=_C3952( C3708 C3952 ) C3772_=_C3940( C3772 C3940 ) C3772_=_C3950( C3772 C3950 ) C3772_=_C3951( C3772 C3951 ) C3772_=_C3952( C3772 C3952 ) C3815_=_C3826( C3815 C3826 ) \nC3815_=_C3836( C3815 C3836 ) C3815_=_C3842( C3815 C3842 ) C3815_=_C3923( C3815 C3923 ) C3815_=_C4025( C3815 C4025 ) C3815_=_C4040( C3815 C4040 ) C3815_=_C4041( C3815 C4041 ) \nC3815_=_C4042( C3815 C4042 ) C3826_=_C3836( C3826 C3836 ) C3826_=_C3842( C3826 C3842 ) C3826_=_C3923( C3826 C3923 ) C3826_=_C4025( C3826 C4025 ) C3826_=_C4040( C3826 C4040 ) \nC3826_=_C4041( C3826 C4041 ) C3826_=_C4042( C3826 C4042 ) C3836_=_C3842( C3836 C3842 ) C3836_=_C3923( C3836 C3923 ) C3836_=_C4025( C3836 C4025 ) C3836_=_C4040( C3836 C4040 ) \nC3836_=_C4041( C3836 C4041 ) C3836_=_C4042( C3836 C4042 ) C3842_=_C3923( C3842 C3923 ) C3842_=_C4025( C3842 C4025 ) C3842_=_C4040( C3842 C4040 ) C3842_=_C4041( C3842 C4041 ) \nC3842_=_C4042( C3842 C4042 ) C3923_=_C4025( C3923 C4025 ) C3923_=_C4040( C3923 C4040 ) C3923_=_C4041( C3923 C4041 ) C3923_=_C4042( C3923 C4042 ) C3940_=_C3950( C3940 C3950 ) \nC3940_=_C3951( C3940 C3951 ) C3940_=_C3952( C3940 C3952 ) C3950_=_C3951( C3950 C3951 ) C3950_=_C3952( C3950 C3952 ) C3950_=_C4040( C3950 C4040 ) C3950_=_C4043( C3950 C4043 ) \nC3950_=_C4044( C3950 C4044 ) C3951_=_C3952( C3951 C3952 ) C4025_=_C4040( C4025 C4040 ) C4025_=_C4041( C4025 C4041 ) C4025_=_C4042( C4025 C4042 ) C4040_=_C4041( C4040 C4041 ) \nC4040_=_C4042( C4040 C4042 ) C4040_=_C4043( C4040 C4043 ) C4040_=_C4044( C4040 C4044 ) C4041_=_C4042( C4041 C4042 ) C4043_=_C4044( C4043 C4044 ) "];138-&gt;217[label="104: C469 C495 C547 C548 C655 \nC673 C706 C980 C1075 C1076 C1191 \nC1192 C1284 C1349 C1351 C1376 C1540 \nC1590 C1618 C1638 C1734 C1741 C1743 \nC1744 C1800 C1979 C2012 C2073 C2100 \nC2161 C2169 C2176 C2214 C2299 C2308 \nC2310 C2311 C2356 C2386 C2391 C2612 \nC2618 C2620 C2621 C2631 C2642 C2724 \nC2738 C2796 C2845 C2851 C2867 C2877 \nC2908 C2996 C3001 C3003 C3004</w:t>
      </w:r>
    </w:p>
    <w:p>
      <w:pPr>
        <w:pStyle w:val="PreformattedText"/>
        <w:bidi w:val="0"/>
        <w:spacing w:before="0" w:after="0"/>
        <w:jc w:val="left"/>
        <w:rPr/>
      </w:pPr>
      <w:r>
        <w:rPr/>
        <w:t xml:space="preserve"> </w:t>
      </w:r>
      <w:r>
        <w:rPr/>
        <w:t>C3097 \nC3103 C3104 C3105 C3214 C3229 C3237 \nC3245 C3246 C3247 C3248 C3249 C3250 \nC3251 C3255 C3256 C3257 C3258 C3287 \nC3289 C3290 C3318 C3400 C3402 C3403 \nC3416 C3509 C3512 C3535 C3568 C3677 \nC3708 C3772 C3815 C3826 C3836 C3842 \nC3923 C3940 C3951 C3952 C4025 C4041 \nC4042 C4043 C4044 \n1352: C469_=_C495 ,C469_=_C548 ,C469_=_C706 ,C469_=_C980 ,C469_=_C1076 ,\nC469_=_C1192 ,C469_=_C1376 ,C469_=_C1744 ,C469_=_C1800 ,C469_=_C2100 ,C469_=_C2161 ,\nC469_=_C2176 ,C469_=_C2214 ,C469_=_C2311 ,C469_=_C2356 ,C469_=_C2391 ,C469_=_C2621 ,\nC469_=_C2796 ,C469_=_C3004 ,C469_=_C3105 ,C469_=_C3214 ,C469_=_C3290 ,C469_=_C3403 ,\nC469_=_C4043 ,C469_=_C4044 ,C495_=_C548 ,C495_=_C706 ,C495_=_C980 ,C495_=_C1076 ,\nC495_=_C1192 ,C495_=_C1376 ,C495_=_C1744 ,C495_=_C1800 ,C495_=_C2100 ,C495_=_C2161 ,\nC495_=_C2176 ,C495_=_C2214 ,C495_=_C2311 ,C495_=_C2356 ,C495_=_C2391 ,C495_=_C2621 ,\nC495_=_C2796 ,C495_=_C3004 ,C495_=_C3105 ,C495_=_C3214 ,C495_=_C3290 ,C495_=_C3403 ,\nC495_=_C4043 ,C495_=_C4044 ,C547_=_C548 ,C547_=_C1284 ,C547_=_C1349 ,C547_=_C1540 ,\nC547_=_C1590 ,C547_=_C1618 ,C547_=_C1741 ,C547_=_C2308 ,C547_=_C2618 ,C547_=_C2738 ,\nC547_=_C2908 ,C547_=_C3001 ,C547_=_C3103 ,C547_=_C3237 ,C547_=_C3287 ,C547_=_C3318 ,\nC547_=_C3400 ,C547_=_C3509 ,C547_=_C3535 ,C547_=_C3568 ,C547_=_C3677 ,C547_=_C3708 ,\nC547_=_C3772 ,C547_=_C3940 ,C547_=_C3951 ,C547_=_C3952 ,C548_=_C706 ,C548_=_C980 ,\nC548_=_C1076 ,C548_=_C1192 ,C548_=_C1376 ,C548_=_C1744 ,C548_=_C1800 ,C548_=_C2100 ,\nC548_=_C2161 ,C548_=_C2176 ,C548_=_C2214 ,C548_=_C2311 ,C548_=_C2356 ,C548_=_C2391 ,\nC548_=_C2621 ,C548_=_C2796 ,C548_=_C3004 ,C548_=_C3105 ,C548_=_C3214 ,C548_=_C3290 ,\nC548_=_C3403 ,C548_=_C4043 ,C548_=_C4044 ,C655_=_C1075 ,C655_=_C1191 ,C655_=_C1351 ,\nC655_=_C1638 ,C655_=_C1743 ,C655_=_C1979 ,C655_=_C2310 ,C655_=_C2620 ,C655_=_C2724 ,\nC655_=_C2845 ,C655_=_C2877 ,C655_=_C3003 ,C655_=_C3104 ,C655_=_C3289 ,C655_=_C3402 ,\nC655_=_C3416 ,C655_=_C3512 ,C655_=_C3815 ,C655_=_C3826 ,C655_=_C3836 ,C655_=_C3842 ,\nC655_=_C3923 ,C655_=_C4025 ,C655_=_C4041 ,C655_=_C4042 ,C673_=_C1734 ,C673_=_C2012 ,\nC673_=_C2073 ,C673_=_C2169 ,C673_=_C2299 ,C673_=_C2386 ,C673_=_C2612 ,C673_=_C2631 ,\nC673_=_C2642 ,C673_=_C2851 ,C673_=_C2867 ,C673_=_C2996 ,C673_=_C3097 ,C673_=_C3229 ,\nC673_=_C3245 ,C673_=_C3246 ,C673_=_C3247 ,C673_=_C3248 ,C673_=_C3249 ,C673_=_C3250 ,\nC673_=_C3251 ,C673_=_C3255 ,C673_=_C3256 ,C673_=_C3257 ,C673_=_C3258 ,C706_=_C980 ,\nC706_=_C1076 ,C706_=_C1192 ,C706_=_C1376 ,C706_=_C1744 ,C706_=_C1800 ,C706_=_C2100 ,\nC706_=_C2161 ,C706_=_C2176 ,C706_=_C2214 ,C706_=_C2311 ,C706_=_C2356 ,C706_=_C2391 ,\nC706_=_C2621 ,C706_=_C2796 ,C706_=_C3004 ,C706_=_C3105 ,C706_=_C3214 ,C706_=_C3290 ,\nC706_=_C3403 ,C706_=_C4043 ,C706_=_C4044 ,C980_=_C1076 ,C980_=_C1192 ,C980_=_C1376 ,\nC980_=_C1744 ,C980_=_C1800 ,C980_=_C2100 ,C980_=_C2161 ,C980_=_C2176 ,C980_=_C2214 ,\nC980_=_C2311 ,C980_=_C2356 ,C980_=_C2391 ,C980_=_C2621 ,C980_=_C2796 ,C980_=_C3004 ,\nC980_=_C3105 ,C980_=_C3214 ,C980_=_C3290 ,C980_=_C3403 ,C980_=_C4043 ,C980_=_C4044 ,\nC1075_=_C1076 ,C1075_=_C1191 ,C1075_=_C1351 ,C1075_=_C1638 ,C1075_=_C1743 ,C1075_=_C1979 ,\nC1075_=_C2310 ,C1075_=_C2620 ,C1075_=_C2724 ,C1075_=_C2845 ,C1075_=_C2877 ,C1075_=_C3003 ,\nC1075_=_C3104 ,C1075_=_C3289 ,C1075_=_C3402 ,C1075_=_C3416 ,C1075_=_C3512 ,C1075_=_C3815 ,\nC1075_=_C3826 ,C1075_=_C3836 ,C1075_=_C3842 ,C1075_=_C3923 ,C1075_=_C4025 ,C1075_=_C4041 ,\nC1075_=_C4042 ,C1076_=_C1192 ,C1076_=_C1376 ,C1076_=_C1744 ,C1076_=_C1800 ,C1076_=_C2100 ,\nC1076_=_C2161 ,C1076_=_C2176 ,C1076_=_C2214 ,C1076_=_C2311 ,C1076_=_C2356 ,C1076_=_C2391 ,\nC1076_=_C2621 ,C1076_=_C2796 ,C1076_=_C3004 ,C1076_=_C3105 ,C1076_=_C3214 ,C1076_=_C3290 ,\nC1076_=_C3403 ,C1076_=_C4043 ,C1076_=_C4044 ,C1191_=_C1192 ,C1191_=_C1351 ,C1191_=_C1638 ,\nC1191_=_C1743 ,C1191_=_C1979 ,C1191_=_C2310 ,C1191_=_C2620 ,C1191_=_C2724 ,C1191_=_C2845 ,\nC1191_=_C2877 ,C1191_=_C3003 ,C1191_=_C3104 ,C1191_=_C3289 ,C1191_=_C3402 ,C1191_=_C3416 ,\nC1191_=_C3512 ,C1191_=_C3815 ,C1191_=_C3826 ,C1191_=_C3836 ,C1191_=_C3842 ,C1191_=_C3923 ,\nC1191_=_C4025 ,C1191_=_C4041 ,C1191_=_C4042 ,C1192_=_C1376 ,C1192_=_C1744 ,C1192_=_C1800 ,\nC1192_=_C2100 ,C1192_=_C2161 ,C1192_=_C2176 ,C1192_=_C2214 ,C1192_=_C2311 ,C1192_=_C2356 ,\nC1192_=_C2391 ,C1192_=_C2621 ,C1192_=_C2796 ,C1192_=_C3004 ,C1192_=_C3105 ,C1192_=_C3214 ,\nC1192_=_C3290 ,C1192_=_C3403 ,C1192_=_C4043 ,C1192_=_C4044 ,C1284_=_C1349 ,C1284_=_C1540 ,\nC1284_=_C1590 ,C1284_=_C1618 ,C1284_=_C1741 ,C1284_=_C2308 ,C1284_=_C2618 ,C1284_=_C2738 ,\nC1284_=_C2908 ,C1284_=_C3001 ,C1284_=_C3103 ,C1284_=_C3237 ,C1284_=_C3287 ,C1284_=_C3318 ,\nC1284_=_C3400 ,C1284_=_C3509 ,C1284_=_C3535 ,C1284_=_C3568 ,C1284_=_C3677 ,C1284_=_C3708 ,\nC1284_=_C3772 ,C1284_=_C3940 ,C1284_=_C3951 ,C1284_=_C3952 ,C1349_=_C1351 ,C1349_=_C1540 ,\nC1349_=_C1590 ,C1349_=_C1618 ,C1349_=_C1741 ,C1349_=_C2308 ,C1349_=_C2618 ,C1349_=_C2738 ,\nC1349_=_C2908 ,C1349_=_C3001 ,C1349_=_C3103 ,C1349_=_C3237 ,C1349_=_C3287 ,C1349_=_C3318 ,\nC1349_=_C3400 ,C1349_=_C3509 ,C1349_=_C3535 ,C1349_=_C3568 ,C1349_=_C3677 ,C1349_=_C3708 ,\nC1349_=_C3772 ,C1349_=_C3940 ,C1349_=_C3951 ,C1349_=_C3952 ,C1351_=_C1638 ,C1351_=_C1743 ,\nC1351_=_C1979 ,C1351_=_C2310 ,C1351_=_C2620 ,C1351_=_C2724 ,C1351_=_C2845 ,C1351_=_C2877 ,\nC1351_=_C3003 ,C1351_=_C3104 ,C1351_=_C3289 ,C1351_=_C3402 ,C1351_=_C3416 ,C1351_=_C3512 ,\nC1351_=_C3815 ,C1351_=_C3826 ,C1351_=_C3836 ,C1351_=_C3842 ,C1351_=_C3923 ,C1351_=_C4025 ,\nC1351_=_C4041 ,C1351_=_C4042 ,C1376_=_C1744 ,C1376_=_C1800 ,C1376_=_C2100 ,C1376_=_C2161 ,\nC1376_=_C2176 ,C1376_=_C2214 ,C1376_=_C2311 ,C1376_=_C2356 ,C1376_=_C2391 ,C1376_=_C2621 ,\nC1376_=_C2796 ,C1376_=_C3004 ,C1376_=_C3105 ,C1376_=_C3214 ,C1376_=_C3290 ,C1376_=_C3403 ,\nC1376_=_C4043 ,C1376_=_C4044 ,C1540_=_C1590 ,C1540_=_C1618 ,C1540_=_C1741 ,C1540_=_C2308 ,\nC1540_=_C2618 ,C1540_=_C2738 ,C1540_=_C2908 ,C1540_=_C3001 ,C1540_=_C3103 ,C1540_=_C3237 ,\nC1540_=_C3287 ,C1540_=_C3318 ,C1540_=_C3400 ,C1540_=_C3509 ,C1540_=_C3535 ,C1540_=_C3568 ,\nC1540_=_C3677 ,C1540_=_C3708 ,C1540_=_C3772 ,C1540_=_C3940 ,C1540_=_C3951 ,C1540_=_C3952 ,\nC1590_=_C1618 ,C1590_=_C1741 ,C1590_=_C2308 ,C1590_=_C2618 ,C1590_=_C2738 ,C1590_=_C2908 ,\nC1590_=_C3001 ,C1590_=_C3103 ,C1590_=_C3237 ,C1590_=_C3287 ,C1590_=_C3318 ,C1590_=_C3400 ,\nC1590_=_C3509 ,C1590_=_C3535 ,C1590_=_C3568 ,C1590_=_C3677 ,C1590_=_C3708 ,C1590_=_C3772 ,\nC1590_=_C3940 ,C1590_=_C3951 ,C1590_=_C3952 ,C1618_=_C1741 ,C1618_=_C2308 ,C1618_=_C2618 ,\nC1618_=_C2738 ,C1618_=_C2908 ,C1618_=_C3001 ,C1618_=_C3103 ,C1618_=_C3237 ,C1618_=_C3287 ,\nC1618_=_C3318 ,C1618_=_C3400 ,C1618_=_C3509 ,C1618_=_C3535 ,C1618_=_C3568 ,C1618_=_C3677 ,\nC1618_=_C3708 ,C1618_=_C3772 ,C1618_=_C3940 ,C1618_=_C3951 ,C1618_=_C3952 ,C1638_=_C1743 ,\nC1638_=_C1979 ,C1638_=_C2310 ,C1638_=_C2620 ,C1638_=_C2724 ,C1638_=_C2845 ,C1638_=_C2877 ,\nC1638_=_C3003 ,C1638_=_C3104 ,C1638_=_C3289 ,C1638_=_C3402 ,C1638_=_C3416 ,C1638_=_C3512 ,\nC1638_=_C3815 ,C1638_=_C3826 ,C1638_=_C3836 ,C1638_=_C3842 ,C1638_=_C3923 ,C1638_=_C4025 ,\nC1638_=_C4041 ,C1638_=_C4042 ,C1734_=_C1741 ,C1734_=_C1743 ,C1734_=_C1744 ,C1734_=_C2012 ,\nC1734_=_C2073 ,C1734_=_C2169 ,C1734_=_C2299 ,C1734_=_C2386 ,C1734_=_C2612 ,C1734_=_C2631 ,\nC1734_=_C2642 ,C1734_=_C2851 ,C1734_=_C2867 ,C1734_=_C2996 ,C1734_=_C3097 ,C1734_=_C3229 ,\nC1734_=_C3245 ,C1734_=_C3246 ,C1734_=_C3247 ,C1734_=_C3248 ,C1734_=_C3249 ,C1734_=_C3250 ,\nC1734_=_C3251 ,C1734_=_C3255 ,C1734_=_C3256 ,C1734_=_C3257 ,C1734_=_C3258 ,C1741_=_C1743 ,\nC1741_=_C1744 ,C1741_=_C2308 ,C1741_=_C2618 ,C1741_=_C2738 ,C1741_=_C2908 ,C1741_=_C3001 ,\nC1741_=_C3103 ,C1741_=_C3237 ,C1741_=_C3287 ,C1741_=_C3318 ,C1741_=_C3400 ,C1741_=_C3509 ,\nC1741_=_C3535 ,C1741_=_C3568 ,C1741_=_C3677 ,C1741_=_C3708 ,C1741_=_C3772 ,C1741_=_C3940 ,\nC1741_=_C3951 ,C1741_=_C3952 ,C1743_=_C1744 ,C1743_=_C1979 ,C1743_=_C2310 ,C1743_=_C2620 ,\nC1743_=_C2724 ,C1743_=_C2845 ,C1743_=_C2877 ,C1743_=_C3003 ,C1743_=_C3104 ,C1743_=_C3289 ,\nC1743_=_C3402 ,C1743_=_C3416 ,C1743_=_C3512 ,C1743_=_C3815 ,C1743_=_C3826 ,C1743_=_C3836 ,\nC1743_=_C3842 ,C1743_=_C3923 ,C1743_=_C4025 ,C1743_=_C4041 ,C1743_=_C4042 ,C1744_=_C1800 ,\nC1744_=_C2100 ,C1744_=_C2161 ,C1744_=_C2176 ,C1744_=_C2214 ,C1744_=_C2311 ,C1744_=_C2356 ,\nC1744_=_C2391 ,C1744_=_C2621 ,C1744_=_C2796 ,C1744_=_C3004 ,C1744_=_C3105 ,C1744_=_C3214 ,\nC1744_=_C3290 ,C1744_=_C3403 ,C1744_=_C4043 ,C1744_=_C4044 ,C1800_=_C2100 ,C1800_=_C2161 ,\nC1800_=_C2176 ,C1800_=_C2214 ,C1800_=_C2311 ,C1800_=_C2356 ,C1800_=_C2391 ,C1800_=_C2621 ,\nC1800_=_C2796 ,C1800_=_C3004 ,C1800_=_C3105 ,C1800_=_C3214 ,C1800_=_C3290 ,C1800_=_C3403 ,\nC1800_=_C4043 ,C1800_=_C4044 ,C1979_=_C2310 ,C1979_=_C2620 ,C1979_=_C2724 ,C1979_=_C2845 ,\nC1979_=_C2877 ,C1979_=_C3003 ,C1979_=_C3104 ,C1979_=_C3289 ,C1979_=_C3402 ,C1979_=_C3416 ,\nC1979_=_C3512 ,C1979_=_C3815 ,C1979_=_C3826 ,C1979_=_C3836 ,C1979_=_C3842 ,C1979_=_C3923 ,\nC1979_=_C4025 ,C1979_=_C4041 ,C1979_=_C4042 ,C2012_=_C2073 ,C2012_=_C2169 ,C2012_=_C2299 ,\nC2012_=_C2386 ,C2012_=_C2612 ,C2012_=_C2631 ,C2012_=_C2642 ,C2012_=_C2851 ,C2012_=_C2867 ,\nC2012_=_C2996 ,C2012_=_C3097 ,C2012_=_C3229 ,C2012_=_C3245 ,C2012_=_C3246 ,C2012_=_C3247 ,\nC2012_=_C3248 ,C2012_=_C3249 ,C2012_=_C3250 ,C2012_=_C3251 ,C2012_=_C3255 ,C2012_=_C3256 ,\nC2012_=_C3257 ,C2012_=_C3258 ,C2073_=_C2169 ,C2073_=_C2299 ,C2073_=_C2386 ,C2073_=_C2612 ,\nC2073_=_C2631 ,C2073_=_C2642 ,C2073_=_C2851 ,C2073_=_C2867 ,C2073_=_C2996 ,C2073_=_C3097 ,\nC2073_=_C3229 ,C2073_=_C3245 ,C2073_=_C3246 ,C2073_=_C3247 ,C2073_=_C3248 ,C2073_=_C3249 ,\nC2073_=_C3250 ,C2073_=_C3251 ,C2073_=_C3255 ,C2073_=_C3256 ,C2073_=_C3257 ,C2073_=_C3258 ,\nC2100_=_C2161 ,C2100_=_C2176 ,C2100_=_C2214 ,C2100_=_C2311 ,C2100_=_C2356 ,C2100_=_C2391 ,\nC2100_=_C2621 ,C2100_=_C2796 ,C2100_=_C3004 ,C2100_=_C3105 ,C2100_=_C3214 ,C2100_=_C3290 ,\nC2100_=_C3403 ,C2100_=_C4043 ,C2100_=_C4044 ,C2161_=_C2176 ,C2161_=_C2214 ,C2161_=_C2311 ,\nC2161_=_C2356 ,C2161_=_C2391 ,C2161_=_C2621 ,C2161_=_C2796 ,C2161_=_C3004</w:t>
      </w:r>
    </w:p>
    <w:p>
      <w:pPr>
        <w:pStyle w:val="PreformattedText"/>
        <w:bidi w:val="0"/>
        <w:spacing w:before="0" w:after="0"/>
        <w:jc w:val="left"/>
        <w:rPr/>
      </w:pPr>
      <w:r>
        <w:rPr/>
        <w:t xml:space="preserve"> </w:t>
      </w:r>
      <w:r>
        <w:rPr/>
        <w:t>,C2161_=_C3105 ,\nC2161_=_C3214 ,C2161_=_C3290 ,C2161_=_C3403 ,C2161_=_C4043 ,C2161_=_C4044 ,C2169_=_C2176 ,\nC2169_=_C2299 ,C2169_=_C2386 ,C2169_=_C2612 ,C2169_=_C2631 ,C2169_=_C2642 ,C2169_=_C2851 ,\nC2169_=_C2867 ,C2169_=_C2996 ,C2169_=_C3097 ,C2169_=_C3229 ,C2169_=_C3245 ,C2169_=_C3246 ,\nC2169_=_C3247 ,C2169_=_C3248 ,C2169_=_C3249 ,C2169_=_C3250 ,C2169_=_C3251 ,C2169_=_C3255 ,\nC2169_=_C3256 ,C2169_=_C3257 ,C2169_=_C3258 ,C2176_=_C2214 ,C2176_=_C2311 ,C2176_=_C2356 ,\nC2176_=_C2391 ,C2176_=_C2621 ,C2176_=_C2796 ,C2176_=_C3004 ,C2176_=_C3105 ,C2176_=_C3214 ,\nC2176_=_C3290 ,C2176_=_C3403 ,C2176_=_C4043 ,C2176_=_C4044 ,C2214_=_C2311 ,C2214_=_C2356 ,\nC2214_=_C2391 ,C2214_=_C2621 ,C2214_=_C2796 ,C2214_=_C3004 ,C2214_=_C3105 ,C2214_=_C3214 ,\nC2214_=_C3290 ,C2214_=_C3403 ,C2214_=_C4043 ,C2214_=_C4044 ,C2299_=_C2308 ,C2299_=_C2310 ,\nC2299_=_C2311 ,C2299_=_C2386 ,C2299_=_C2612 ,C2299_=_C2631 ,C2299_=_C2642 ,C2299_=_C2851 ,\nC2299_=_C2867 ,C2299_=_C2996 ,C2299_=_C3097 ,C2299_=_C3229 ,C2299_=_C3245 ,C2299_=_C3246 ,\nC2299_=_C3247 ,C2299_=_C3248 ,C2299_=_C3249 ,C2299_=_C3250 ,C2299_=_C3251 ,C2299_=_C3255 ,\nC2299_=_C3256 ,C2299_=_C3257 ,C2299_=_C3258 ,C2308_=_C2310 ,C2308_=_C2311 ,C2308_=_C2618 ,\nC2308_=_C2738 ,C2308_=_C2908 ,C2308_=_C3001 ,C2308_=_C3103 ,C2308_=_C3237 ,C2308_=_C3287 ,\nC2308_=_C3318 ,C2308_=_C3400 ,C2308_=_C3509 ,C2308_=_C3535 ,C2308_=_C3568 ,C2308_=_C3677 ,\nC2308_=_C3708 ,C2308_=_C3772 ,C2308_=_C3940 ,C2308_=_C3951 ,C2308_=_C3952 ,C2310_=_C2311 ,\nC2310_=_C2620 ,C2310_=_C2724 ,C2310_=_C2845 ,C2310_=_C2877 ,C2310_=_C3003 ,C2310_=_C3104 ,\nC2310_=_C3289 ,C2310_=_C3402 ,C2310_=_C3416 ,C2310_=_C3512 ,C2310_=_C3815 ,C2310_=_C3826 ,\nC2310_=_C3836 ,C2310_=_C3842 ,C2310_=_C3923 ,C2310_=_C4025 ,C2310_=_C4041 ,C2310_=_C4042 ,\nC2311_=_C2356 ,C2311_=_C2391 ,C2311_=_C2621 ,C2311_=_C2796 ,C2311_=_C3004 ,C2311_=_C3105 ,\nC2311_=_C3214 ,C2311_=_C3290 ,C2311_=_C3403 ,C2311_=_C4043 ,C2311_=_C4044 ,C2356_=_C2391 ,\nC2356_=_C2621 ,C2356_=_C2796 ,C2356_=_C3004 ,C2356_=_C3105 ,C2356_=_C3214 ,C2356_=_C3290 ,\nC2356_=_C3403 ,C2356_=_C4043 ,C2356_=_C4044 ,C2386_=_C2391 ,C2386_=_C2612 ,C2386_=_C2631 ,\nC2386_=_C2642 ,C2386_=_C2851 ,C2386_=_C2867 ,C2386_=_C2996 ,C2386_=_C3097 ,C2386_=_C3229 ,\nC2386_=_C3245 ,C2386_=_C3246 ,C2386_=_C3247 ,C2386_=_C3248 ,C2386_=_C3249 ,C2386_=_C3250 ,\nC2386_=_C3251 ,C2386_=_C3255 ,C2386_=_C3256 ,C2386_=_C3257 ,C2386_=_C3258 ,C2391_=_C2621 ,\nC2391_=_C2796 ,C2391_=_C3004 ,C2391_=_C3105 ,C2391_=_C3214 ,C2391_=_C3290 ,C2391_=_C3403 ,\nC2391_=_C4043 ,C2391_=_C4044 ,C2612_=_C2618 ,C2612_=_C2620 ,C2612_=_C2621 ,C2612_=_C2631 ,\nC2612_=_C2642 ,C2612_=_C2851 ,C2612_=_C2867 ,C2612_=_C2996 ,C2612_=_C3097 ,C2612_=_C3229 ,\nC2612_=_C3245 ,C2612_=_C3246 ,C2612_=_C3247 ,C2612_=_C3248 ,C2612_=_C3249 ,C2612_=_C3250 ,\nC2612_=_C3251 ,C2612_=_C3255 ,C2612_=_C3256 ,C2612_=_C3257 ,C2612_=_C3258 ,C2618_=_C2620 ,\nC2618_=_C2621 ,C2618_=_C2738 ,C2618_=_C2908 ,C2618_=_C3001 ,C2618_=_C3103 ,C2618_=_C3237 ,\nC2618_=_C3287 ,C2618_=_C3318 ,C2618_=_C3400 ,C2618_=_C3509 ,C2618_=_C3535 ,C2618_=_C3568 ,\nC2618_=_C3677 ,C2618_=_C3708 ,C2618_=_C3772 ,C2618_=_C3940 ,C2618_=_C3951 ,C2618_=_C3952 ,\nC2620_=_C2621 ,C2620_=_C2724 ,C2620_=_C2845 ,C2620_=_C2877 ,C2620_=_C3003 ,C2620_=_C3104 ,\nC2620_=_C3289 ,C2620_=_C3402 ,C2620_=_C3416 ,C2620_=_C3512 ,C2620_=_C3815 ,C2620_=_C3826 ,\nC2620_=_C3836 ,C2620_=_C3842 ,C2620_=_C3923 ,C2620_=_C4025 ,C2620_=_C4041 ,C2620_=_C4042 ,\nC2621_=_C2796 ,C2621_=_C3004 ,C2621_=_C3105 ,C2621_=_C3214 ,C2621_=_C3290 ,C2621_=_C3403 ,\nC2621_=_C4043 ,C2621_=_C4044 ,C2631_=_C2642 ,C2631_=_C2851 ,C2631_=_C2867 ,C2631_=_C2996 ,\nC2631_=_C3097 ,C2631_=_C3229 ,C2631_=_C3245 ,C2631_=_C3246 ,C2631_=_C3247 ,C2631_=_C3248 ,\nC2631_=_C3249 ,C2631_=_C3250 ,C2631_=_C3251 ,C2631_=_C3255 ,C2631_=_C3256 ,C2631_=_C3257 ,\nC2631_=_C3258 ,C2642_=_C2851 ,C2642_=_C2867 ,C2642_=_C2996 ,C2642_=_C3097 ,C2642_=_C3229 ,\nC2642_=_C3245 ,C2642_=_C3246 ,C2642_=_C3247 ,C2642_=_C3248 ,C2642_=_C3249 ,C2642_=_C3250 ,\nC2642_=_C3251 ,C2642_=_C3255 ,C2642_=_C3256 ,C2642_=_C3257 ,C2642_=_C3258 ,C2724_=_C2845 ,\nC2724_=_C2877 ,C2724_=_C3003 ,C2724_=_C3104 ,C2724_=_C3289 ,C2724_=_C3402 ,C2724_=_C3416 ,\nC2724_=_C3512 ,C2724_=_C3815 ,C2724_=_C3826 ,C2724_=_C3836 ,C2724_=_C3842 ,C2724_=_C3923 ,\nC2724_=_C4025 ,C2724_=_C4041 ,C2724_=_C4042 ,C2738_=_C2908 ,C2738_=_C3001 ,C2738_=_C3103 ,\nC2738_=_C3237 ,C2738_=_C3287 ,C2738_=_C3318 ,C2738_=_C3400 ,C2738_=_C3509 ,C2738_=_C3535 ,\nC2738_=_C3568 ,C2738_=_C3677 ,C2738_=_C3708 ,C2738_=_C3772 ,C2738_=_C3940 ,C2738_=_C3951 ,\nC2738_=_C3952 ,C2796_=_C3004 ,C2796_=_C3105 ,C2796_=_C3214 ,C2796_=_C3290 ,C2796_=_C3403 ,\nC2796_=_C4043 ,C2796_=_C4044 ,C2845_=_C2877 ,C2845_=_C3003 ,C2845_=_C3104 ,C2845_=_C3289 ,\nC2845_=_C3402 ,C2845_=_C3416 ,C2845_=_C3512 ,C2845_=_C3815 ,C2845_=_C3826 ,C2845_=_C3836 ,\nC2845_=_C3842 ,C2845_=_C3923 ,C2845_=_C4025 ,C2845_=_C4041 ,C2845_=_C4042 ,C2851_=_C2867 ,\nC2851_=_C2996 ,C2851_=_C3097 ,C2851_=_C3229 ,C2851_=_C3245 ,C2851_=_C3246 ,C2851_=_C3247 ,\nC2851_=_C3248 ,C2851_=_C3249 ,C2851_=_C3250 ,C2851_=_C3251 ,C2851_=_C3255 ,C2851_=_C3256 ,\nC2851_=_C3257 ,C2851_=_C3258 ,C2867_=_C2877 ,C2867_=_C2996 ,C2867_=_C3097 ,C2867_=_C3229 ,\nC2867_=_C3245 ,C2867_=_C3246 ,C2867_=_C3247 ,C2867_=_C3248 ,C2867_=_C3249 ,C2867_=_C3250 ,\nC2867_=_C3251 ,C2867_=_C3255 ,C2867_=_C3256 ,C2867_=_C3257 ,C2867_=_C3258 ,C2877_=_C3003 ,\nC2877_=_C3104 ,C2877_=_C3289 ,C2877_=_C3402 ,C2877_=_C3416 ,C2877_=_C3512 ,C2877_=_C3815 ,\nC2877_=_C3826 ,C2877_=_C3836 ,C2877_=_C3842 ,C2877_=_C3923 ,C2877_=_C4025 ,C2877_=_C4041 ,\nC2877_=_C4042 ,C2908_=_C3001 ,C2908_=_C3103 ,C2908_=_C3237 ,C2908_=_C3287 ,C2908_=_C3318 ,\nC2908_=_C3400 ,C2908_=_C3509 ,C2908_=_C3535 ,C2908_=_C3568 ,C2908_=_C3677 ,C2908_=_C3708 ,\nC2908_=_C3772 ,C2908_=_C3940 ,C2908_=_C3951 ,C2908_=_C3952 ,C2996_=_C3001 ,C2996_=_C3003 ,\nC2996_=_C3004 ,C2996_=_C3097 ,C2996_=_C3229 ,C2996_=_C3245 ,C2996_=_C3246 ,C2996_=_C3247 ,\nC2996_=_C3248 ,C2996_=_C3249 ,C2996_=_C3250 ,C2996_=_C3251 ,C2996_=_C3255 ,C2996_=_C3256 ,\nC2996_=_C3257 ,C2996_=_C3258 ,C3001_=_C3003 ,C3001_=_C3004 ,C3001_=_C3103 ,C3001_=_C3237 ,\nC3001_=_C3287 ,C3001_=_C3318 ,C3001_=_C3400 ,C3001_=_C3509 ,C3001_=_C3535 ,C3001_=_C3568 ,\nC3001_=_C3677 ,C3001_=_C3708 ,C3001_=_C3772 ,C3001_=_C3940 ,C3001_=_C3951 ,C3001_=_C3952 ,\nC3003_=_C3004 ,C3003_=_C3104 ,C3003_=_C3289 ,C3003_=_C3402 ,C3003_=_C3416 ,C3003_=_C3512 ,\nC3003_=_C3815 ,C3003_=_C3826 ,C3003_=_C3836 ,C3003_=_C3842 ,C3003_=_C3923 ,C3003_=_C4025 ,\nC3003_=_C4041 ,C3003_=_C4042 ,C3004_=_C3105 ,C3004_=_C3214 ,C3004_=_C3290 ,C3004_=_C3403 ,\nC3004_=_C4043 ,C3004_=_C4044 ,C3097_=_C3103 ,C3097_=_C3104 ,C3097_=_C3105 ,C3097_=_C3229 ,\nC3097_=_C3245 ,C3097_=_C3246 ,C3097_=_C3247 ,C3097_=_C3248 ,C3097_=_C3249 ,C3097_=_C3250 ,\nC3097_=_C3251 ,C3097_=_C3255 ,C3097_=_C3256 ,C3097_=_C3257 ,C3097_=_C3258 ,C3103_=_C3104 ,\nC3103_=_C3105 ,C3103_=_C3237 ,C3103_=_C3287 ,C3103_=_C3318 ,C3103_=_C3400 ,C3103_=_C3509 ,\nC3103_=_C3535 ,C3103_=_C3568 ,C3103_=_C3677 ,C3103_=_C3708 ,C3103_=_C3772 ,C3103_=_C3940 ,\nC3103_=_C3951 ,C3103_=_C3952 ,C3104_=_C3105 ,C3104_=_C3289 ,C3104_=_C3402 ,C3104_=_C3416 ,\nC3104_=_C3512 ,C3104_=_C3815 ,C3104_=_C3826 ,C3104_=_C3836 ,C3104_=_C3842 ,C3104_=_C3923 ,\nC3104_=_C4025 ,C3104_=_C4041 ,C3104_=_C4042 ,C3105_=_C3214 ,C3105_=_C3290 ,C3105_=_C3403 ,\nC3105_=_C4043 ,C3105_=_C4044 ,C3214_=_C3290 ,C3214_=_C3403 ,C3214_=_C4043 ,C3214_=_C4044 ,\nC3229_=_C3237 ,C3229_=_C3245 ,C3229_=_C3246 ,C3229_=_C3247 ,C3229_=_C3248 ,C3229_=_C3249 ,\nC3229_=_C3250 ,C3229_=_C3251 ,C3229_=_C3255 ,C3229_=_C3256 ,C3229_=_C3257 ,C3229_=_C3258 ,\nC3237_=_C3287 ,C3237_=_C3318 ,C3237_=_C3400 ,C3237_=_C3509 ,C3237_=_C3535 ,C3237_=_C3568 ,\nC3237_=_C3677 ,C3237_=_C3708 ,C3237_=_C3772 ,C3237_=_C3940 ,C3237_=_C3951 ,C3237_=_C3952 ,\nC3245_=_C3246 ,C3245_=_C3247 ,C3245_=_C3248 ,C3245_=_C3249 ,C3245_=_C3250 ,C3245_=_C3251 ,\nC3245_=_C3255 ,C3245_=_C3256 ,C3245_=_C3257 ,C3245_=_C3258 ,C3245_=_C3287 ,C3245_=_C3289 ,\nC3245_=_C3290 ,C3246_=_C3247 ,C3246_=_C3248 ,C3246_=_C3249 ,C3246_=_C3250 ,C3246_=_C3251 ,\nC3246_=_C3255 ,C3246_=_C3256 ,C3246_=_C3257 ,C3246_=_C3258 ,C3246_=_C3400 ,C3246_=_C3402 ,\nC3246_=_C3403 ,C3247_=_C3248 ,C3247_=_C3249 ,C3247_=_C3250 ,C3247_=_C3251 ,C3247_=_C3255 ,\nC3247_=_C3256 ,C3247_=_C3257 ,C3247_=_C3258 ,C3248_=_C3249 ,C3248_=_C3250 ,C3248_=_C3251 ,\nC3248_=_C3255 ,C3248_=_C3256 ,C3248_=_C3257 ,C3248_=_C3258 ,C3249_=_C3250 ,C3249_=_C3251 ,\nC3249_=_C3255 ,C3249_=_C3256 ,C3249_=_C3257 ,C3249_=_C3258 ,C3249_=_C3815 ,C3250_=_C3251 ,\nC3250_=_C3255 ,C3250_=_C3256 ,C3250_=_C3257 ,C3250_=_C3258 ,C3251_=_C3255 ,C3251_=_C3256 ,\nC3251_=_C3257 ,C3251_=_C3258 ,C3255_=_C3256 ,C3255_=_C3257 ,C3255_=_C3258 ,C3256_=_C3257 ,\nC3256_=_C3258 ,C3257_=_C3258 ,C3287_=_C3289 ,C3287_=_C3290 ,C3287_=_C3318 ,C3287_=_C3400 ,\nC3287_=_C3509 ,C3287_=_C3535 ,C3287_=_C3568 ,C3287_=_C3677 ,C3287_=_C3708 ,C3287_=_C3772 ,\nC3287_=_C3940 ,C3287_=_C3951 ,C3287_=_C3952 ,C3289_=_C3290 ,C3289_=_C3402 ,C3289_=_C3416 ,\nC3289_=_C3512 ,C3289_=_C3815 ,C3289_=_C3826 ,C3289_=_C3836 ,C3289_=_C3842 ,C3289_=_C3923 ,\nC3289_=_C4025 ,C3289_=_C4041 ,C3289_=_C4042 ,C3290_=_C3403 ,C3290_=_C4043 ,C3290_=_C4044 ,\nC3318_=_C3400 ,C3318_=_C3509 ,C3318_=_C3535 ,C3318_=_C3568 ,C3318_=_C3677 ,C3318_=_C3708 ,\nC3318_=_C3772 ,C3318_=_C3940 ,C3318_=_C3951 ,C3318_=_C3952 ,C3400_=_C3402 ,C3400_=_C3403 ,\nC3400_=_C3509 ,C3400_=_C3535 ,C3400_=_C3568 ,C3400_=_C3677 ,C3400_=_C3708 ,C3400_=_C3772 ,\nC3400_=_C3940 ,C3400_=_C3951 ,C3400_=_C3952 ,C3402_=_C3403 ,C3402_=_C3416 ,C3402_=_C3512 ,\nC3402_=_C3815 ,C3402_=_C3826 ,C3402_=_C3836 ,C3402_=_C3842 ,C3402_=_C3923 ,C3402_=_C4025 ,\nC3402_=_C4041 ,C3402_=_C4042 ,C3403_=_C4043 ,C3403_=_C4044 ,C3416_=_C3512 ,C3416_=_C3815 ,\nC3416_=_C3826 ,C3416_=_C3836 ,C3416_=_C3842 ,C3416_=_C3923 ,C3416_=_C4025 ,C3416_=_C4041 ,\nC3416_=_C4042 ,C3509_=_C3512 ,C3509_=_C3535 ,C3509_=_C3568 ,C3509_=_C3677 ,C3509_=_C3708 ,\nC3509_=_C3772 ,C3509_=_C3940 ,C3509_=_C3951</w:t>
      </w:r>
    </w:p>
    <w:p>
      <w:pPr>
        <w:pStyle w:val="PreformattedText"/>
        <w:bidi w:val="0"/>
        <w:spacing w:before="0" w:after="0"/>
        <w:jc w:val="left"/>
        <w:rPr/>
      </w:pPr>
      <w:r>
        <w:rPr/>
        <w:t xml:space="preserve"> </w:t>
      </w:r>
      <w:r>
        <w:rPr/>
        <w:t>,C3509_=_C3952 ,C3512_=_C3815 ,C3512_=_C3826 ,\nC3512_=_C3836 ,C3512_=_C3842 ,C3512_=_C3923 ,C3512_=_C4025 ,C3512_=_C4041 ,C3512_=_C4042 ,\nC3535_=_C3568 ,C3535_=_C3677 ,C3535_=_C3708 ,C3535_=_C3772 ,C3535_=_C3940 ,C3535_=_C3951 ,\nC3535_=_C3952 ,C3568_=_C3677 ,C3568_=_C3708 ,C3568_=_C3772 ,C3568_=_C3940 ,C3568_=_C3951 ,\nC3568_=_C3952 ,C3677_=_C3708 ,C3677_=_C3772 ,C3677_=_C3940 ,C3677_=_C3951 ,C3677_=_C3952 ,\nC3708_=_C3772 ,C3708_=_C3940 ,C3708_=_C3951 ,C3708_=_C3952 ,C3772_=_C3940 ,C3772_=_C3951 ,\nC3772_=_C3952 ,C3815_=_C3826 ,C3815_=_C3836 ,C3815_=_C3842 ,C3815_=_C3923 ,C3815_=_C4025 ,\nC3815_=_C4041 ,C3815_=_C4042 ,C3826_=_C3836 ,C3826_=_C3842 ,C3826_=_C3923 ,C3826_=_C4025 ,\nC3826_=_C4041 ,C3826_=_C4042 ,C3836_=_C3842 ,C3836_=_C3923 ,C3836_=_C4025 ,C3836_=_C4041 ,\nC3836_=_C4042 ,C3842_=_C3923 ,C3842_=_C4025 ,C3842_=_C4041 ,C3842_=_C4042 ,C3923_=_C4025 ,\nC3923_=_C4041 ,C3923_=_C4042 ,C3940_=_C3951 ,C3940_=_C3952 ,C3951_=_C3952 ,C4025_=_C4041 ,\nC4025_=_C4042 ,C4041_=_C4042 ,C4043_=_C4044 ,"];218[shape=box, label="id:218 level: 6\n53: C463 C823 C1045 C1065 C1067 \nC1116 C1157 C1245 C1247 C1320 C1336 \nC1338 C1686 C2030 C2381 C2394 C2556 \nC2707 C2708 C2709 C2710 C2711 C2712 \nC2713 C2714 C2715 C2716 C2717 C2718 \nC2719 C2720 C2721 C2722 C2723 C2724 \nC2725 C2726 C2832 C2833 C2834 C2835 \nC2836 C2837 C2838 C2839 C2840 C2841 \nC2842 C2843 C2844 C2845 C2846 C2847 \n719: C463_=_C1045( C463 C1045 ) C463_=_C1067( C463 C1067 ) C463_=_C1116( C463 C1116 ) C463_=_C1247( C463 C1247 ) C463_=_C1320( C463 C1320 ) \nC463_=_C1338( C463 C1338 ) C463_=_C1686( C463 C1686 ) C463_=_C2030( C463 C2030 ) C463_=_C2556( C463 C2556 ) C463_=_C2707( C463 C2707 ) C463_=_C2832( C463 C2832 ) \nC463_=_C2833( C463 C2833 ) C463_=_C2834( C463 C2834 ) C463_=_C2835( C463 C2835 ) C463_=_C2836( C463 C2836 ) C463_=_C2837( C463 C2837 ) C463_=_C2838( C463 C2838 ) \nC463_=_C2839( C463 C2839 ) C463_=_C2840( C463 C2840 ) C463_=_C2841( C463 C2841 ) C463_=_C2842( C463 C2842 ) C463_=_C2843( C463 C2843 ) C463_=_C2844( C463 C2844 ) \nC463_=_C2845( C463 C2845 ) C463_=_C2846( C463 C2846 ) C463_=_C2847( C463 C2847 ) C823_=_C1065( C823 C1065 ) C823_=_C1157( C823 C1157 ) C823_=_C1245( C823 C1245 ) \nC823_=_C1336( C823 C1336 ) C823_=_C2381( C823 C2381 ) C823_=_C2394( C823 C2394 ) C823_=_C2707( C823 C2707 ) C823_=_C2708( C823 C2708 ) C823_=_C2709( C823 C2709 ) \nC823_=_C2710( C823 C2710 ) C823_=_C2711( C823 C2711 ) C823_=_C2712( C823 C2712 ) C823_=_C2713( C823 C2713 ) C823_=_C2714( C823 C2714 ) C823_=_C2715( C823 C2715 ) \nC823_=_C2716( C823 C2716 ) C823_=_C2717( C823 C2717 ) C823_=_C2718( C823 C2718 ) C823_=_C2719( C823 C2719 ) C823_=_C2720( C823 C2720 ) C823_=_C2721( C823 C2721 ) \nC823_=_C2722( C823 C2722 ) C823_=_C2723( C823 C2723 ) C823_=_C2724( C823 C2724 ) C823_=_C2725( C823 C2725 ) C823_=_C2726( C823 C2726 ) C1045_=_C1067( C1045 C1067 ) \nC1045_=_C1116( C1045 C1116 ) C1045_=_C1247( C1045 C1247 ) C1045_=_C1320( C1045 C1320 ) C1045_=_C1338( C1045 C1338 ) C1045_=_C1686( C1045 C1686 ) C1045_=_C2030( C1045 C2030 ) \nC1045_=_C2556( C1045 C2556 ) C1045_=_C2707( C1045 C2707 ) C1045_=_C2832( C1045 C2832 ) C1045_=_C2833( C1045 C2833 ) C1045_=_C2834( C1045 C2834 ) C1045_=_C2835( C1045 C2835 ) \nC1045_=_C2836( C1045 C2836 ) C1045_=_C2837( C1045 C2837 ) C1045_=_C2838( C1045 C2838 ) C1045_=_C2839( C1045 C2839 ) C1045_=_C2840( C1045 C2840 ) C1045_=_C2841( C1045 C2841 ) \nC1045_=_C2842( C1045 C2842 ) C1045_=_C2843( C1045 C2843 ) C1045_=_C2844( C1045 C2844 ) C1045_=_C2845( C1045 C2845 ) C1045_=_C2846( C1045 C2846 ) C1045_=_C2847( C1045 C2847 ) \nC1065_=_C1067( C1065 C1067 ) C1065_=_C1157( C1065 C1157 ) C1065_=_C1245( C1065 C1245 ) C1065_=_C1336( C1065 C1336 ) C1065_=_C2381( C1065 C2381 ) C1065_=_C2394( C1065 C2394 ) \nC1065_=_C2707( C1065 C2707 ) C1065_=_C2708( C1065 C2708 ) C1065_=_C2709( C1065 C2709 ) C1065_=_C2710( C1065 C2710 ) C1065_=_C2711( C1065 C2711 ) C1065_=_C2712( C1065 C2712 ) \nC1065_=_C2713( C1065 C2713 ) C1065_=_C2714( C1065 C2714 ) C1065_=_C2715( C1065 C2715 ) C1065_=_C2716( C1065 C2716 ) C1065_=_C2717( C1065 C2717 ) C1065_=_C2718( C1065 C2718 ) \nC1065_=_C2719( C1065 C2719 ) C1065_=_C2720( C1065 C2720 ) C1065_=_C2721( C1065 C2721 ) C1065_=_C2722( C1065 C2722 ) C1065_=_C2723( C1065 C2723 ) C1065_=_C2724( C1065 C2724 ) \nC1065_=_C2725( C1065 C2725 ) C1065_=_C2726( C1065 C2726 ) C1067_=_C1116( C1067 C1116 ) C1067_=_C1247( C1067 C1247 ) C1067_=_C1320( C1067 C1320 ) C1067_=_C1338( C1067 C1338 ) \nC1067_=_C1686( C1067 C1686 ) C1067_=_C2030( C1067 C2030 ) C1067_=_C2556( C1067 C2556 ) C1067_=_C2707( C1067 C2707 ) C1067_=_C2832( C1067 C2832 ) C1067_=_C2833( C1067 C2833 ) \nC1067_=_C2834( C1067 C2834 ) C1067_=_C2835( C1067 C2835 ) C1067_=_C2836( C1067 C2836 ) C1067_=_C2837( C1067 C2837 ) C1067_=_C2838( C1067 C2838 ) C1067_=_C2839( C1067 C2839 ) \nC1067_=_C2840( C1067 C2840 ) C1067_=_C2841( C1067 C2841 ) C1067_=_C2842( C1067 C2842 ) C1067_=_C2843( C1067 C2843 ) C1067_=_C2844( C1067 C2844 ) C1067_=_C2845( C1067 C2845 ) \nC1067_=_C2846( C1067 C2846 ) C1067_=_C2847( C1067 C2847 ) C1116_=_C1247( C1116 C1247 ) C1116_=_C1320( C1116 C1320 ) C1116_=_C1338( C1116 C1338 ) C1116_=_C1686( C1116 C1686 ) \nC1116_=_C2030( C1116 C2030 ) C1116_=_C2556( C1116 C2556 ) C1116_=_C2707( C1116 C2707 ) C1116_=_C2832( C1116 C2832 ) C1116_=_C2833( C1116 C2833 ) C1116_=_C2834( C1116 C2834 ) \nC1116_=_C2835( C1116 C2835 ) C1116_=_C2836( C1116 C2836 ) C1116_=_C2837( C1116 C2837 ) C1116_=_C2838( C1116 C2838 ) C1116_=_C2839( C1116 C2839 ) C1116_=_C2840( C1116 C2840 ) \nC1116_=_C2841( C1116 C2841 ) C1116_=_C2842( C1116 C2842 ) C1116_=_C2843( C1116 C2843 ) C1116_=_C2844( C1116 C2844 ) C1116_=_C2845( C1116 C2845 ) C1116_=_C2846( C1116 C2846 ) \nC1116_=_C2847( C1116 C2847 ) C1157_=_C1245( C1157 C1245 ) C1157_=_C1336( C1157 C1336 ) C1157_=_C2381( C1157 C2381 ) C1157_=_C2394( C1157 C2394 ) C1157_=_C2707( C1157 C2707 ) \nC1157_=_C2708( C1157 C2708 ) C1157_=_C2709( C1157 C2709 ) C1157_=_C2710( C1157 C2710 ) C1157_=_C2711( C1157 C2711 ) C1157_=_C2712( C1157 C2712 ) C1157_=_C2713( C1157 C2713 ) \nC1157_=_C2714( C1157 C2714 ) C1157_=_C2715( C1157 C2715 ) C1157_=_C2716( C1157 C2716 ) C1157_=_C2717( C1157 C2717 ) C1157_=_C2718( C1157 C2718 ) C1157_=_C2719( C1157 C2719 ) \nC1157_=_C2720( C1157 C2720 ) C1157_=_C2721( C1157 C2721 ) C1157_=_C2722( C1157 C2722 ) C1157_=_C2723( C1157 C2723 ) C1157_=_C2724( C1157 C2724 ) C1157_=_C2725( C1157 C2725 ) \nC1157_=_C2726( C1157 C2726 ) C1245_=_C1247( C1245 C1247 ) C1245_=_C1336( C1245 C1336 ) C1245_=_C2381( C1245 C2381 ) C1245_=_C2394( C1245 C2394 ) C1245_=_C2707( C1245 C2707 ) \nC1245_=_C2708( C1245 C2708 ) C1245_=_C2709( C1245 C2709 ) C1245_=_C2710( C1245 C2710 ) C1245_=_C2711( C1245 C2711 ) C1245_=_C2712( C1245 C2712 ) C1245_=_C2713( C1245 C2713 ) \nC1245_=_C2714( C1245 C2714 ) C1245_=_C2715( C1245 C2715 ) C1245_=_C2716( C1245 C2716 ) C1245_=_C2717( C1245 C2717 ) C1245_=_C2718( C1245 C2718 ) C1245_=_C2719( C1245 C2719 ) \nC1245_=_C2720( C1245 C2720 ) C1245_=_C2721( C1245 C2721 ) C1245_=_C2722( C1245 C2722 ) C1245_=_C2723( C1245 C2723 ) C1245_=_C2724( C1245 C2724 ) C1245_=_C2725( C1245 C2725 ) \nC1245_=_C2726( C1245 C2726 ) C1247_=_C1320( C1247 C1320 ) C1247_=_C1338( C1247 C1338 ) C1247_=_C1686( C1247 C1686 ) C1247_=_C2030( C1247 C2030 ) C1247_=_C2556( C1247 C2556 ) \nC1247_=_C2707( C1247 C2707 ) C1247_=_C2832( C1247 C2832 ) C1247_=_C2833( C1247 C2833 ) C1247_=_C2834( C1247 C2834 ) C1247_=_C2835( C1247 C2835 ) C1247_=_C2836( C1247 C2836 ) \nC1247_=_C2837( C1247 C2837 ) C1247_=_C2838( C1247 C2838 ) C1247_=_C2839( C1247 C2839 ) C1247_=_C2840( C1247 C2840 ) C1247_=_C2841( C1247 C2841 ) C1247_=_C2842( C1247 C2842 ) \nC1247_=_C2843( C1247 C2843 ) C1247_=_C2844( C1247 C2844 ) C1247_=_C2845( C1247 C2845 ) C1247_=_C2846( C1247 C2846 ) C1247_=_C2847( C1247 C2847 ) C1320_=_C1338( C1320 C1338 ) \nC1320_=_C1686( C1320 C1686 ) C1320_=_C2030( C1320 C2030 ) C1320_=_C2556( C1320 C2556 ) C1320_=_C2707( C1320 C2707 ) C1320_=_C2832( C1320 C2832 ) C1320_=_C2833( C1320 C2833 ) \nC1320_=_C2834( C1320 C2834 ) C1320_=_C2835( C1320 C2835 ) C1320_=_C2836( C1320 C2836 ) C1320_=_C2837( C1320 C2837 ) C1320_=_C2838( C1320 C2838 ) C1320_=_C2839( C1320 C2839 ) \nC1320_=_C2840( C1320 C2840 ) C1320_=_C2841( C1320 C2841 ) C1320_=_C2842( C1320 C2842 ) C1320_=_C2843( C1320 C2843 ) C1320_=_C2844( C1320 C2844 ) C1320_=_C2845( C1320 C2845 ) \nC1320_=_C2846( C1320 C2846 ) C1320_=_C2847( C1320 C2847 ) C1336_=_C1338( C1336 C1338 ) C1336_=_C2381( C1336 C2381 ) C1336_=_C2394( C1336 C2394 ) C1336_=_C2707( C1336 C2707 ) \nC1336_=_C2708( C1336 C2708 ) C1336_=_C2709( C1336 C2709 ) C1336_=_C2710( C1336 C2710 ) C1336_=_C2711( C1336 C2711 ) C1336_=_C2712( C1336 C2712 ) C1336_=_C2713( C1336 C2713 ) \nC1336_=_C2714( C1336 C2714 ) C1336_=_C2715( C1336 C2715 ) C1336_=_C2716( C1336 C2716 ) C1336_=_C2717( C1336 C2717 ) C1336_=_C2718( C1336 C2718 ) C1336_=_C2719( C1336 C2719 ) \nC1336_=_C2720( C1336 C2720 ) C1336_=_C2721( C1336 C2721 ) C1336_=_C2722( C1336 C2722 ) C1336_=_C2723( C1336 C2723 ) C1336_=_C2724( C1336 C2724 ) C1336_=_C2725( C1336 C2725 ) \nC1336_=_C2726( C1336 C2726 ) C1338_=_C1686( C1338 C1686 ) C1338_=_C2030( C1338 C2030 ) C1338_=_C2556( C1338 C2556 ) C1338_=_C2707( C1338 C2707 ) C1338_=_C2832( C1338 C2832 ) \nC1338_=_C2833( C1338 C2833 ) C1338_=_C2834( C1338 C2834 ) C1338_=_C2835( C1338 C2835 ) C1338_=_C2836( C1338 C2836 ) C1338_=_C2837( C1338 C2837 ) C1338_=_C2838( C1338 C2838 ) \nC1338_=_C2839( C1338 C2839 ) C1338_=_C2840( C1338 C2840 ) C1338_=_C2841( C1338 C2841 ) C1338_=_C2842( C1338 C2842 ) C1338_=_C2843( C1338 C2843 ) C1338_=_C2844( C1338 C2844 ) \nC1338_=_C2845( C1338 C2845 ) C1338_=_C2846( C1338 C2846 ) C1338_=_C2847( C1338 C2847 ) C1686_=_C2030( C1686 C2030 ) C1686_=_C2556( C1686 C2556 ) C1686_=_C2707( C1686 C2707 ) \nC1686_=_C2832( C1686 C2832 ) C1686_=_C2833( C1686 C2833 ) C1686_=_C2834( C1686 C2834 ) C1686_=_C2835( C1686 C2835 ) C1686_=_C2836( C1686 C2836 ) C1686_=_C2837( C1686 C2837 ) \nC1686_=_C2838(</w:t>
      </w:r>
    </w:p>
    <w:p>
      <w:pPr>
        <w:pStyle w:val="PreformattedText"/>
        <w:bidi w:val="0"/>
        <w:spacing w:before="0" w:after="0"/>
        <w:jc w:val="left"/>
        <w:rPr/>
      </w:pPr>
      <w:r>
        <w:rPr/>
        <w:t xml:space="preserve"> </w:t>
      </w:r>
      <w:r>
        <w:rPr/>
        <w:t>C1686 C2838 ) C1686_=_C2839( C1686 C2839 ) C1686_=_C2840( C1686 C2840 ) C1686_=_C2841( C1686 C2841 ) C1686_=_C2842( C1686 C2842 ) C1686_=_C2843( C1686 C2843 ) \nC1686_=_C2844( C1686 C2844 ) C1686_=_C2845( C1686 C2845 ) C1686_=_C2846( C1686 C2846 ) C1686_=_C2847( C1686 C2847 ) C2030_=_C2556( C2030 C2556 ) C2030_=_C2707( C2030 C2707 ) \nC2030_=_C2832( C2030 C2832 ) C2030_=_C2833( C2030 C2833 ) C2030_=_C2834( C2030 C2834 ) C2030_=_C2835( C2030 C2835 ) C2030_=_C2836( C2030 C2836 ) C2030_=_C2837( C2030 C2837 ) \nC2030_=_C2838( C2030 C2838 ) C2030_=_C2839( C2030 C2839 ) C2030_=_C2840( C2030 C2840 ) C2030_=_C2841( C2030 C2841 ) C2030_=_C2842( C2030 C2842 ) C2030_=_C2843( C2030 C2843 ) \nC2030_=_C2844( C2030 C2844 ) C2030_=_C2845( C2030 C2845 ) C2030_=_C2846( C2030 C2846 ) C2030_=_C2847( C2030 C2847 ) C2381_=_C2394( C2381 C2394 ) C2381_=_C2707( C2381 C2707 ) \nC2381_=_C2708( C2381 C2708 ) C2381_=_C2709( C2381 C2709 ) C2381_=_C2710( C2381 C2710 ) C2381_=_C2711( C2381 C2711 ) C2381_=_C2712( C2381 C2712 ) C2381_=_C2713( C2381 C2713 ) \nC2381_=_C2714( C2381 C2714 ) C2381_=_C2715( C2381 C2715 ) C2381_=_C2716( C2381 C2716 ) C2381_=_C2717( C2381 C2717 ) C2381_=_C2718( C2381 C2718 ) C2381_=_C2719( C2381 C2719 ) \nC2381_=_C2720( C2381 C2720 ) C2381_=_C2721( C2381 C2721 ) C2381_=_C2722( C2381 C2722 ) C2381_=_C2723( C2381 C2723 ) C2381_=_C2724( C2381 C2724 ) C2381_=_C2725( C2381 C2725 ) \nC2381_=_C2726( C2381 C2726 ) C2394_=_C2707( C2394 C2707 ) C2394_=_C2708( C2394 C2708 ) C2394_=_C2709( C2394 C2709 ) C2394_=_C2710( C2394 C2710 ) C2394_=_C2711( C2394 C2711 ) \nC2394_=_C2712( C2394 C2712 ) C2394_=_C2713( C2394 C2713 ) C2394_=_C2714( C2394 C2714 ) C2394_=_C2715( C2394 C2715 ) C2394_=_C2716( C2394 C2716 ) C2394_=_C2717( C2394 C2717 ) \nC2394_=_C2718( C2394 C2718 ) C2394_=_C2719( C2394 C2719 ) C2394_=_C2720( C2394 C2720 ) C2394_=_C2721( C2394 C2721 ) C2394_=_C2722( C2394 C2722 ) C2394_=_C2723( C2394 C2723 ) \nC2394_=_C2724( C2394 C2724 ) C2394_=_C2725( C2394 C2725 ) C2394_=_C2726( C2394 C2726 ) C2556_=_C2707( C2556 C2707 ) C2556_=_C2832( C2556 C2832 ) C2556_=_C2833( C2556 C2833 ) \nC2556_=_C2834( C2556 C2834 ) C2556_=_C2835( C2556 C2835 ) C2556_=_C2836( C2556 C2836 ) C2556_=_C2837( C2556 C2837 ) C2556_=_C2838( C2556 C2838 ) C2556_=_C2839( C2556 C2839 ) \nC2556_=_C2840( C2556 C2840 ) C2556_=_C2841( C2556 C2841 ) C2556_=_C2842( C2556 C2842 ) C2556_=_C2843( C2556 C2843 ) C2556_=_C2844( C2556 C2844 ) C2556_=_C2845( C2556 C2845 ) \nC2556_=_C2846( C2556 C2846 ) C2556_=_C2847( C2556 C2847 ) C2707_=_C2708( C2707 C2708 ) C2707_=_C2709( C2707 C2709 ) C2707_=_C2710( C2707 C2710 ) C2707_=_C2711( C2707 C2711 ) \nC2707_=_C2712( C2707 C2712 ) C2707_=_C2713( C2707 C2713 ) C2707_=_C2714( C2707 C2714 ) C2707_=_C2715( C2707 C2715 ) C2707_=_C2716( C2707 C2716 ) C2707_=_C2717( C2707 C2717 ) \nC2707_=_C2718( C2707 C2718 ) C2707_=_C2719( C2707 C2719 ) C2707_=_C2720( C2707 C2720 ) C2707_=_C2721( C2707 C2721 ) C2707_=_C2722( C2707 C2722 ) C2707_=_C2723( C2707 C2723 ) \nC2707_=_C2724( C2707 C2724 ) C2707_=_C2725( C2707 C2725 ) C2707_=_C2726( C2707 C2726 ) C2707_=_C2832( C2707 C2832 ) C2707_=_C2833( C2707 C2833 ) C2707_=_C2834( C2707 C2834 ) \nC2707_=_C2835( C2707 C2835 ) C2707_=_C2836( C2707 C2836 ) C2707_=_C2837( C2707 C2837 ) C2707_=_C2838( C2707 C2838 ) C2707_=_C2839( C2707 C2839 ) C2707_=_C2840( C2707 C2840 ) \nC2707_=_C2841( C2707 C2841 ) C2707_=_C2842( C2707 C2842 ) C2707_=_C2843( C2707 C2843 ) C2707_=_C2844( C2707 C2844 ) C2707_=_C2845( C2707 C2845 ) C2707_=_C2846( C2707 C2846 ) \nC2707_=_C2847( C2707 C2847 ) C2708_=_C2709( C2708 C2709 ) C2708_=_C2710( C2708 C2710 ) C2708_=_C2711( C2708 C2711 ) C2708_=_C2712( C2708 C2712 ) C2708_=_C2713( C2708 C2713 ) \nC2708_=_C2714( C2708 C2714 ) C2708_=_C2715( C2708 C2715 ) C2708_=_C2716( C2708 C2716 ) C2708_=_C2717( C2708 C2717 ) C2708_=_C2718( C2708 C2718 ) C2708_=_C2719( C2708 C2719 ) \nC2708_=_C2720( C2708 C2720 ) C2708_=_C2721( C2708 C2721 ) C2708_=_C2722( C2708 C2722 ) C2708_=_C2723( C2708 C2723 ) C2708_=_C2724( C2708 C2724 ) C2708_=_C2725( C2708 C2725 ) \nC2708_=_C2726( C2708 C2726 ) C2708_=_C2832( C2708 C2832 ) C2709_=_C2710( C2709 C2710 ) C2709_=_C2711( C2709 C2711 ) C2709_=_C2712( C2709 C2712 ) C2709_=_C2713( C2709 C2713 ) \nC2709_=_C2714( C2709 C2714 ) C2709_=_C2715( C2709 C2715 ) C2709_=_C2716( C2709 C2716 ) C2709_=_C2717( C2709 C2717 ) C2709_=_C2718( C2709 C2718 ) C2709_=_C2719( C2709 C2719 ) \nC2709_=_C2720( C2709 C2720 ) C2709_=_C2721( C2709 C2721 ) C2709_=_C2722( C2709 C2722 ) C2709_=_C2723( C2709 C2723 ) C2709_=_C2724( C2709 C2724 ) C2709_=_C2725( C2709 C2725 ) \nC2709_=_C2726( C2709 C2726 ) C2710_=_C2711( C2710 C2711 ) C2710_=_C2712( C2710 C2712 ) C2710_=_C2713( C2710 C2713 ) C2710_=_C2714( C2710 C2714 ) C2710_=_C2715( C2710 C2715 ) \nC2710_=_C2716( C2710 C2716 ) C2710_=_C2717( C2710 C2717 ) C2710_=_C2718( C2710 C2718 ) C2710_=_C2719( C2710 C2719 ) C2710_=_C2720( C2710 C2720 ) C2710_=_C2721( C2710 C2721 ) \nC2710_=_C2722( C2710 C2722 ) C2710_=_C2723( C2710 C2723 ) C2710_=_C2724( C2710 C2724 ) C2710_=_C2725( C2710 C2725 ) C2710_=_C2726( C2710 C2726 ) C2711_=_C2712( C2711 C2712 ) \nC2711_=_C2713( C2711 C2713 ) C2711_=_C2714( C2711 C2714 ) C2711_=_C2715( C2711 C2715 ) C2711_=_C2716( C2711 C2716 ) C2711_=_C2717( C2711 C2717 ) C2711_=_C2718( C2711 C2718 ) \nC2711_=_C2719( C2711 C2719 ) C2711_=_C2720( C2711 C2720 ) C2711_=_C2721( C2711 C2721 ) C2711_=_C2722( C2711 C2722 ) C2711_=_C2723( C2711 C2723 ) C2711_=_C2724( C2711 C2724 ) \nC2711_=_C2725( C2711 C2725 ) C2711_=_C2726( C2711 C2726 ) C2712_=_C2713( C2712 C2713 ) C2712_=_C2714( C2712 C2714 ) C2712_=_C2715( C2712 C2715 ) C2712_=_C2716( C2712 C2716 ) \nC2712_=_C2717( C2712 C2717 ) C2712_=_C2718( C2712 C2718 ) C2712_=_C2719( C2712 C2719 ) C2712_=_C2720( C2712 C2720 ) C2712_=_C2721( C2712 C2721 ) C2712_=_C2722( C2712 C2722 ) \nC2712_=_C2723( C2712 C2723 ) C2712_=_C2724( C2712 C2724 ) C2712_=_C2725( C2712 C2725 ) C2712_=_C2726( C2712 C2726 ) C2712_=_C2833( C2712 C2833 ) C2713_=_C2714( C2713 C2714 ) \nC2713_=_C2715( C2713 C2715 ) C2713_=_C2716( C2713 C2716 ) C2713_=_C2717( C2713 C2717 ) C2713_=_C2718( C2713 C2718 ) C2713_=_C2719( C2713 C2719 ) C2713_=_C2720( C2713 C2720 ) \nC2713_=_C2721( C2713 C2721 ) C2713_=_C2722( C2713 C2722 ) C2713_=_C2723( C2713 C2723 ) C2713_=_C2724( C2713 C2724 ) C2713_=_C2725( C2713 C2725 ) C2713_=_C2726( C2713 C2726 ) \nC2713_=_C2834( C2713 C2834 ) C2714_=_C2715( C2714 C2715 ) C2714_=_C2716( C2714 C2716 ) C2714_=_C2717( C2714 C2717 ) C2714_=_C2718( C2714 C2718 ) C2714_=_C2719( C2714 C2719 ) \nC2714_=_C2720( C2714 C2720 ) C2714_=_C2721( C2714 C2721 ) C2714_=_C2722( C2714 C2722 ) C2714_=_C2723( C2714 C2723 ) C2714_=_C2724( C2714 C2724 ) C2714_=_C2725( C2714 C2725 ) \nC2714_=_C2726( C2714 C2726 ) C2714_=_C2836( C2714 C2836 ) C2715_=_C2716( C2715 C2716 ) C2715_=_C2717( C2715 C2717 ) C2715_=_C2718( C2715 C2718 ) C2715_=_C2719( C2715 C2719 ) \nC2715_=_C2720( C2715 C2720 ) C2715_=_C2721( C2715 C2721 ) C2715_=_C2722( C2715 C2722 ) C2715_=_C2723( C2715 C2723 ) C2715_=_C2724( C2715 C2724 ) C2715_=_C2725( C2715 C2725 ) \nC2715_=_C2726( C2715 C2726 ) C2715_=_C2837( C2715 C2837 ) C2716_=_C2717( C2716 C2717 ) C2716_=_C2718( C2716 C2718 ) C2716_=_C2719( C2716 C2719 ) C2716_=_C2720( C2716 C2720 ) \nC2716_=_C2721( C2716 C2721 ) C2716_=_C2722( C2716 C2722 ) C2716_=_C2723( C2716 C2723 ) C2716_=_C2724( C2716 C2724 ) C2716_=_C2725( C2716 C2725 ) C2716_=_C2726( C2716 C2726 ) \nC2717_=_C2718( C2717 C2718 ) C2717_=_C2719( C2717 C2719 ) C2717_=_C2720( C2717 C2720 ) C2717_=_C2721( C2717 C2721 ) C2717_=_C2722( C2717 C2722 ) C2717_=_C2723( C2717 C2723 ) \nC2717_=_C2724( C2717 C2724 ) C2717_=_C2725( C2717 C2725 ) C2717_=_C2726( C2717 C2726 ) C2717_=_C2838( C2717 C2838 ) C2718_=_C2719( C2718 C2719 ) C2718_=_C2720( C2718 C2720 ) \nC2718_=_C2721( C2718 C2721 ) C2718_=_C2722( C2718 C2722 ) C2718_=_C2723( C2718 C2723 ) C2718_=_C2724( C2718 C2724 ) C2718_=_C2725( C2718 C2725 ) C2718_=_C2726( C2718 C2726 ) \nC2718_=_C2839( C2718 C2839 ) C2719_=_C2720( C2719 C2720 ) C2719_=_C2721( C2719 C2721 ) C2719_=_C2722( C2719 C2722 ) C2719_=_C2723( C2719 C2723 ) C2719_=_C2724( C2719 C2724 ) \nC2719_=_C2725( C2719 C2725 ) C2719_=_C2726( C2719 C2726 ) C2719_=_C2840( C2719 C2840 ) C2720_=_C2721( C2720 C2721 ) C2720_=_C2722( C2720 C2722 ) C2720_=_C2723( C2720 C2723 ) \nC2720_=_C2724( C2720 C2724 ) C2720_=_C2725( C2720 C2725 ) C2720_=_C2726( C2720 C2726 ) C2720_=_C2841( C2720 C2841 ) C2721_=_C2722( C2721 C2722 ) C2721_=_C2723( C2721 C2723 ) \nC2721_=_C2724( C2721 C2724 ) C2721_=_C2725( C2721 C2725 ) C2721_=_C2726( C2721 C2726 ) C2721_=_C2842( C2721 C2842 ) C2722_=_C2723( C2722 C2723 ) C2722_=_C2724( C2722 C2724 ) \nC2722_=_C2725( C2722 C2725 ) C2722_=_C2726( C2722 C2726 ) C2722_=_C2843( C2722 C2843 ) C2723_=_C2724( C2723 C2724 ) C2723_=_C2725( C2723 C2725 ) C2723_=_C2726( C2723 C2726 ) \nC2723_=_C2844( C2723 C2844 ) C2724_=_C2725( C2724 C2725 ) C2724_=_C2726( C2724 C2726 ) C2724_=_C2845( C2724 C2845 ) C2725_=_C2726( C2725 C2726 ) C2725_=_C2846( C2725 C2846 ) \nC2832_=_C2833( C2832 C2833 ) C2832_=_C2834( C2832 C2834 ) C2832_=_C2835( C2832 C2835 ) C2832_=_C2836( C2832 C2836 ) C2832_=_C2837( C2832 C2837 ) C2832_=_C2838( C2832 C2838 ) \nC2832_=_C2839( C2832 C2839 ) C2832_=_C2840( C2832 C2840 ) C2832_=_C2841( C2832 C2841 ) C2832_=_C2842( C2832 C2842 ) C2832_=_C2843( C2832 C2843 ) C2832_=_C2844( C2832 C2844 ) \nC2832_=_C2845( C2832 C2845 ) C2832_=_C2846( C2832 C2846 ) C2832_=_C2847( C2832 C2847 ) C2833_=_C2834( C2833 C2834 ) C2833_=_C2835( C2833 C2835 ) C2833_=_C2836( C2833 C2836 ) \nC2833_=_C2837( C2833 C2837 ) C2833_=_C2838( C2833 C2838 ) C2833_=_C2839( C2833 C2839 ) C2833_=_C2840( C2833 C2840 ) C2833_=_C2841( C2833 C2841 ) C2833_=_C2842( C2833 C2842 ) \nC2833_=_C2843( C2833 C2843 ) C2833_=_C2844( C2833 C2844 ) C2833_=_C2845( C2833 C2845 ) C2833_=_C2846( C2833 C2846 ) C2833_=_C2847( C2833 C2847 ) C2834_=_C2835( C2834 C2835 ) \nC2834_=_C2836( C2834 C2836 ) C2834_=_C2837( C2834 C2837 ) C2834_=_C2838(</w:t>
      </w:r>
    </w:p>
    <w:p>
      <w:pPr>
        <w:pStyle w:val="PreformattedText"/>
        <w:bidi w:val="0"/>
        <w:spacing w:before="0" w:after="0"/>
        <w:jc w:val="left"/>
        <w:rPr/>
      </w:pPr>
      <w:r>
        <w:rPr/>
        <w:t xml:space="preserve"> </w:t>
      </w:r>
      <w:r>
        <w:rPr/>
        <w:t>C2834 C2838 ) C2834_=_C2839( C2834 C2839 ) C2834_=_C2840( C2834 C2840 ) C2834_=_C2841( C2834 C2841 ) \nC2834_=_C2842( C2834 C2842 ) C2834_=_C2843( C2834 C2843 ) C2834_=_C2844( C2834 C2844 ) C2834_=_C2845( C2834 C2845 ) C2834_=_C2846( C2834 C2846 ) C2834_=_C2847( C2834 C2847 ) \nC2835_=_C2836( C2835 C2836 ) C2835_=_C2837( C2835 C2837 ) C2835_=_C2838( C2835 C2838 ) C2835_=_C2839( C2835 C2839 ) C2835_=_C2840( C2835 C2840 ) C2835_=_C2841( C2835 C2841 ) \nC2835_=_C2842( C2835 C2842 ) C2835_=_C2843( C2835 C2843 ) C2835_=_C2844( C2835 C2844 ) C2835_=_C2845( C2835 C2845 ) C2835_=_C2846( C2835 C2846 ) C2835_=_C2847( C2835 C2847 ) \nC2836_=_C2837( C2836 C2837 ) C2836_=_C2838( C2836 C2838 ) C2836_=_C2839( C2836 C2839 ) C2836_=_C2840( C2836 C2840 ) C2836_=_C2841( C2836 C2841 ) C2836_=_C2842( C2836 C2842 ) \nC2836_=_C2843( C2836 C2843 ) C2836_=_C2844( C2836 C2844 ) C2836_=_C2845( C2836 C2845 ) C2836_=_C2846( C2836 C2846 ) C2836_=_C2847( C2836 C2847 ) C2837_=_C2838( C2837 C2838 ) \nC2837_=_C2839( C2837 C2839 ) C2837_=_C2840( C2837 C2840 ) C2837_=_C2841( C2837 C2841 ) C2837_=_C2842( C2837 C2842 ) C2837_=_C2843( C2837 C2843 ) C2837_=_C2844( C2837 C2844 ) \nC2837_=_C2845( C2837 C2845 ) C2837_=_C2846( C2837 C2846 ) C2837_=_C2847( C2837 C2847 ) C2838_=_C2839( C2838 C2839 ) C2838_=_C2840( C2838 C2840 ) C2838_=_C2841( C2838 C2841 ) \nC2838_=_C2842( C2838 C2842 ) C2838_=_C2843( C2838 C2843 ) C2838_=_C2844( C2838 C2844 ) C2838_=_C2845( C2838 C2845 ) C2838_=_C2846( C2838 C2846 ) C2838_=_C2847( C2838 C2847 ) \nC2839_=_C2840( C2839 C2840 ) C2839_=_C2841( C2839 C2841 ) C2839_=_C2842( C2839 C2842 ) C2839_=_C2843( C2839 C2843 ) C2839_=_C2844( C2839 C2844 ) C2839_=_C2845( C2839 C2845 ) \nC2839_=_C2846( C2839 C2846 ) C2839_=_C2847( C2839 C2847 ) C2840_=_C2841( C2840 C2841 ) C2840_=_C2842( C2840 C2842 ) C2840_=_C2843( C2840 C2843 ) C2840_=_C2844( C2840 C2844 ) \nC2840_=_C2845( C2840 C2845 ) C2840_=_C2846( C2840 C2846 ) C2840_=_C2847( C2840 C2847 ) C2841_=_C2842( C2841 C2842 ) C2841_=_C2843( C2841 C2843 ) C2841_=_C2844( C2841 C2844 ) \nC2841_=_C2845( C2841 C2845 ) C2841_=_C2846( C2841 C2846 ) C2841_=_C2847( C2841 C2847 ) C2842_=_C2843( C2842 C2843 ) C2842_=_C2844( C2842 C2844 ) C2842_=_C2845( C2842 C2845 ) \nC2842_=_C2846( C2842 C2846 ) C2842_=_C2847( C2842 C2847 ) C2843_=_C2844( C2843 C2844 ) C2843_=_C2845( C2843 C2845 ) C2843_=_C2846( C2843 C2846 ) C2843_=_C2847( C2843 C2847 ) \nC2844_=_C2845( C2844 C2845 ) C2844_=_C2846( C2844 C2846 ) C2844_=_C2847( C2844 C2847 ) C2845_=_C2846( C2845 C2846 ) C2845_=_C2847( C2845 C2847 ) C2846_=_C2847( C2846 C2847 ) "];139-&gt;218[label="52: C463 C823 C1045 C1065 C1067 \nC1116 C1157 C1245 C1247 C1320 C1336 \nC1338 C1686 C2030 C2381 C2394 C2556 \nC2708 C2709 C2710 C2711 C2712 C2713 \nC2714 C2715 C2716 C2717 C2718 C2719 \nC2720 C2721 C2722 C2723 C2724 C2725 \nC2726 C2832 C2833 C2834 C2835 C2836 \nC2837 C2838 C2839 C2840 C2841 C2842 \nC2843 C2844 C2845 C2846 C2847 \n667: C463_=_C1045 ,C463_=_C1067 ,C463_=_C1116 ,C463_=_C1247 ,C463_=_C1320 ,\nC463_=_C1338 ,C463_=_C1686 ,C463_=_C2030 ,C463_=_C2556 ,C463_=_C2832 ,C463_=_C2833 ,\nC463_=_C2834 ,C463_=_C2835 ,C463_=_C2836 ,C463_=_C2837 ,C463_=_C2838 ,C463_=_C2839 ,\nC463_=_C2840 ,C463_=_C2841 ,C463_=_C2842 ,C463_=_C2843 ,C463_=_C2844 ,C463_=_C2845 ,\nC463_=_C2846 ,C463_=_C2847 ,C823_=_C1065 ,C823_=_C1157 ,C823_=_C1245 ,C823_=_C1336 ,\nC823_=_C2381 ,C823_=_C2394 ,C823_=_C2708 ,C823_=_C2709 ,C823_=_C2710 ,C823_=_C2711 ,\nC823_=_C2712 ,C823_=_C2713 ,C823_=_C2714 ,C823_=_C2715 ,C823_=_C2716 ,C823_=_C2717 ,\nC823_=_C2718 ,C823_=_C2719 ,C823_=_C2720 ,C823_=_C2721 ,C823_=_C2722 ,C823_=_C2723 ,\nC823_=_C2724 ,C823_=_C2725 ,C823_=_C2726 ,C1045_=_C1067 ,C1045_=_C1116 ,C1045_=_C1247 ,\nC1045_=_C1320 ,C1045_=_C1338 ,C1045_=_C1686 ,C1045_=_C2030 ,C1045_=_C2556 ,C1045_=_C2832 ,\nC1045_=_C2833 ,C1045_=_C2834 ,C1045_=_C2835 ,C1045_=_C2836 ,C1045_=_C2837 ,C1045_=_C2838 ,\nC1045_=_C2839 ,C1045_=_C2840 ,C1045_=_C2841 ,C1045_=_C2842 ,C1045_=_C2843 ,C1045_=_C2844 ,\nC1045_=_C2845 ,C1045_=_C2846 ,C1045_=_C2847 ,C1065_=_C1067 ,C1065_=_C1157 ,C1065_=_C1245 ,\nC1065_=_C1336 ,C1065_=_C2381 ,C1065_=_C2394 ,C1065_=_C2708 ,C1065_=_C2709 ,C1065_=_C2710 ,\nC1065_=_C2711 ,C1065_=_C2712 ,C1065_=_C2713 ,C1065_=_C2714 ,C1065_=_C2715 ,C1065_=_C2716 ,\nC1065_=_C2717 ,C1065_=_C2718 ,C1065_=_C2719 ,C1065_=_C2720 ,C1065_=_C2721 ,C1065_=_C2722 ,\nC1065_=_C2723 ,C1065_=_C2724 ,C1065_=_C2725 ,C1065_=_C2726 ,C1067_=_C1116 ,C1067_=_C1247 ,\nC1067_=_C1320 ,C1067_=_C1338 ,C1067_=_C1686 ,C1067_=_C2030 ,C1067_=_C2556 ,C1067_=_C2832 ,\nC1067_=_C2833 ,C1067_=_C2834 ,C1067_=_C2835 ,C1067_=_C2836 ,C1067_=_C2837 ,C1067_=_C2838 ,\nC1067_=_C2839 ,C1067_=_C2840 ,C1067_=_C2841 ,C1067_=_C2842 ,C1067_=_C2843 ,C1067_=_C2844 ,\nC1067_=_C2845 ,C1067_=_C2846 ,C1067_=_C2847 ,C1116_=_C1247 ,C1116_=_C1320 ,C1116_=_C1338 ,\nC1116_=_C1686 ,C1116_=_C2030 ,C1116_=_C2556 ,C1116_=_C2832 ,C1116_=_C2833 ,C1116_=_C2834 ,\nC1116_=_C2835 ,C1116_=_C2836 ,C1116_=_C2837 ,C1116_=_C2838 ,C1116_=_C2839 ,C1116_=_C2840 ,\nC1116_=_C2841 ,C1116_=_C2842 ,C1116_=_C2843 ,C1116_=_C2844 ,C1116_=_C2845 ,C1116_=_C2846 ,\nC1116_=_C2847 ,C1157_=_C1245 ,C1157_=_C1336 ,C1157_=_C2381 ,C1157_=_C2394 ,C1157_=_C2708 ,\nC1157_=_C2709 ,C1157_=_C2710 ,C1157_=_C2711 ,C1157_=_C2712 ,C1157_=_C2713 ,C1157_=_C2714 ,\nC1157_=_C2715 ,C1157_=_C2716 ,C1157_=_C2717 ,C1157_=_C2718 ,C1157_=_C2719 ,C1157_=_C2720 ,\nC1157_=_C2721 ,C1157_=_C2722 ,C1157_=_C2723 ,C1157_=_C2724 ,C1157_=_C2725 ,C1157_=_C2726 ,\nC1245_=_C1247 ,C1245_=_C1336 ,C1245_=_C2381 ,C1245_=_C2394 ,C1245_=_C2708 ,C1245_=_C2709 ,\nC1245_=_C2710 ,C1245_=_C2711 ,C1245_=_C2712 ,C1245_=_C2713 ,C1245_=_C2714 ,C1245_=_C2715 ,\nC1245_=_C2716 ,C1245_=_C2717 ,C1245_=_C2718 ,C1245_=_C2719 ,C1245_=_C2720 ,C1245_=_C2721 ,\nC1245_=_C2722 ,C1245_=_C2723 ,C1245_=_C2724 ,C1245_=_C2725 ,C1245_=_C2726 ,C1247_=_C1320 ,\nC1247_=_C1338 ,C1247_=_C1686 ,C1247_=_C2030 ,C1247_=_C2556 ,C1247_=_C2832 ,C1247_=_C2833 ,\nC1247_=_C2834 ,C1247_=_C2835 ,C1247_=_C2836 ,C1247_=_C2837 ,C1247_=_C2838 ,C1247_=_C2839 ,\nC1247_=_C2840 ,C1247_=_C2841 ,C1247_=_C2842 ,C1247_=_C2843 ,C1247_=_C2844 ,C1247_=_C2845 ,\nC1247_=_C2846 ,C1247_=_C2847 ,C1320_=_C1338 ,C1320_=_C1686 ,C1320_=_C2030 ,C1320_=_C2556 ,\nC1320_=_C2832 ,C1320_=_C2833 ,C1320_=_C2834 ,C1320_=_C2835 ,C1320_=_C2836 ,C1320_=_C2837 ,\nC1320_=_C2838 ,C1320_=_C2839 ,C1320_=_C2840 ,C1320_=_C2841 ,C1320_=_C2842 ,C1320_=_C2843 ,\nC1320_=_C2844 ,C1320_=_C2845 ,C1320_=_C2846 ,C1320_=_C2847 ,C1336_=_C1338 ,C1336_=_C2381 ,\nC1336_=_C2394 ,C1336_=_C2708 ,C1336_=_C2709 ,C1336_=_C2710 ,C1336_=_C2711 ,C1336_=_C2712 ,\nC1336_=_C2713 ,C1336_=_C2714 ,C1336_=_C2715 ,C1336_=_C2716 ,C1336_=_C2717 ,C1336_=_C2718 ,\nC1336_=_C2719 ,C1336_=_C2720 ,C1336_=_C2721 ,C1336_=_C2722 ,C1336_=_C2723 ,C1336_=_C2724 ,\nC1336_=_C2725 ,C1336_=_C2726 ,C1338_=_C1686 ,C1338_=_C2030 ,C1338_=_C2556 ,C1338_=_C2832 ,\nC1338_=_C2833 ,C1338_=_C2834 ,C1338_=_C2835 ,C1338_=_C2836 ,C1338_=_C2837 ,C1338_=_C2838 ,\nC1338_=_C2839 ,C1338_=_C2840 ,C1338_=_C2841 ,C1338_=_C2842 ,C1338_=_C2843 ,C1338_=_C2844 ,\nC1338_=_C2845 ,C1338_=_C2846 ,C1338_=_C2847 ,C1686_=_C2030 ,C1686_=_C2556 ,C1686_=_C2832 ,\nC1686_=_C2833 ,C1686_=_C2834 ,C1686_=_C2835 ,C1686_=_C2836 ,C1686_=_C2837 ,C1686_=_C2838 ,\nC1686_=_C2839 ,C1686_=_C2840 ,C1686_=_C2841 ,C1686_=_C2842 ,C1686_=_C2843 ,C1686_=_C2844 ,\nC1686_=_C2845 ,C1686_=_C2846 ,C1686_=_C2847 ,C2030_=_C2556 ,C2030_=_C2832 ,C2030_=_C2833 ,\nC2030_=_C2834 ,C2030_=_C2835 ,C2030_=_C2836 ,C2030_=_C2837 ,C2030_=_C2838 ,C2030_=_C2839 ,\nC2030_=_C2840 ,C2030_=_C2841 ,C2030_=_C2842 ,C2030_=_C2843 ,C2030_=_C2844 ,C2030_=_C2845 ,\nC2030_=_C2846 ,C2030_=_C2847 ,C2381_=_C2394 ,C2381_=_C2708 ,C2381_=_C2709 ,C2381_=_C2710 ,\nC2381_=_C2711 ,C2381_=_C2712 ,C2381_=_C2713 ,C2381_=_C2714 ,C2381_=_C2715 ,C2381_=_C2716 ,\nC2381_=_C2717 ,C2381_=_C2718 ,C2381_=_C2719 ,C2381_=_C2720 ,C2381_=_C2721 ,C2381_=_C2722 ,\nC2381_=_C2723 ,C2381_=_C2724 ,C2381_=_C2725 ,C2381_=_C2726 ,C2394_=_C2708 ,C2394_=_C2709 ,\nC2394_=_C2710 ,C2394_=_C2711 ,C2394_=_C2712 ,C2394_=_C2713 ,C2394_=_C2714 ,C2394_=_C2715 ,\nC2394_=_C2716 ,C2394_=_C2717 ,C2394_=_C2718 ,C2394_=_C2719 ,C2394_=_C2720 ,C2394_=_C2721 ,\nC2394_=_C2722 ,C2394_=_C2723 ,C2394_=_C2724 ,C2394_=_C2725 ,C2394_=_C2726 ,C2556_=_C2832 ,\nC2556_=_C2833 ,C2556_=_C2834 ,C2556_=_C2835 ,C2556_=_C2836 ,C2556_=_C2837 ,C2556_=_C2838 ,\nC2556_=_C2839 ,C2556_=_C2840 ,C2556_=_C2841 ,C2556_=_C2842 ,C2556_=_C2843 ,C2556_=_C2844 ,\nC2556_=_C2845 ,C2556_=_C2846 ,C2556_=_C2847 ,C2708_=_C2709 ,C2708_=_C2710 ,C2708_=_C2711 ,\nC2708_=_C2712 ,C2708_=_C2713 ,C2708_=_C2714 ,C2708_=_C2715 ,C2708_=_C2716 ,C2708_=_C2717 ,\nC2708_=_C2718 ,C2708_=_C2719 ,C2708_=_C2720 ,C2708_=_C2721 ,C2708_=_C2722 ,C2708_=_C2723 ,\nC2708_=_C2724 ,C2708_=_C2725 ,C2708_=_C2726 ,C2708_=_C2832 ,C2709_=_C2710 ,C2709_=_C2711 ,\nC2709_=_C2712 ,C2709_=_C2713 ,C2709_=_C2714 ,C2709_=_C2715 ,C2709_=_C2716 ,C2709_=_C2717 ,\nC2709_=_C2718 ,C2709_=_C2719 ,C2709_=_C2720 ,C2709_=_C2721 ,C2709_=_C2722 ,C2709_=_C2723 ,\nC2709_=_C2724 ,C2709_=_C2725 ,C2709_=_C2726 ,C2710_=_C2711 ,C2710_=_C2712 ,C2710_=_C2713 ,\nC2710_=_C2714 ,C2710_=_C2715 ,C2710_=_C2716 ,C2710_=_C2717 ,C2710_=_C2718 ,C2710_=_C2719 ,\nC2710_=_C2720 ,C2710_=_C2721 ,C2710_=_C2722 ,C2710_=_C2723 ,C2710_=_C2724 ,C2710_=_C2725 ,\nC2710_=_C2726 ,C2711_=_C2712 ,C2711_=_C2713 ,C2711_=_C2714 ,C2711_=_C2715 ,C2711_=_C2716 ,\nC2711_=_C2717 ,C2711_=_C2718 ,C2711_=_C2719 ,C2711_=_C2720 ,C2711_=_C2721 ,C2711_=_C2722 ,\nC2711_=_C2723 ,C2711_=_C2724 ,C2711_=_C2725 ,C2711_=_C2726 ,C2712_=_C2713 ,C2712_=_C2714 ,\nC2712_=_C2715 ,C2712_=_C2716 ,C2712_=_C2717 ,C2712_=_C2718 ,C2712_=_C2719 ,C2712_=_C2720 ,\nC2712_=_C2721 ,C2712_=_C2722 ,C2712_=_C2723 ,C2712_=_C2724 ,C2712_=_C2725 ,C2712_=_C2726 ,\nC2712_=_C2833 ,C2713_=_C2714 ,C2713_=_C2715 ,C2713_=_C2716 ,C2713_=_C2717 ,C2713_=_C2718 ,\nC2713_=_C2719 ,C2713_=_C2720 ,C2713_=_C2721 ,C2713_=_C2722 ,C2713_=_C2723 ,C2713_=_C2724 ,\nC2713_=_C2725 ,C2713_=_C2726 ,C2713_=_C2834 ,C2714_=_C2715</w:t>
      </w:r>
    </w:p>
    <w:p>
      <w:pPr>
        <w:pStyle w:val="PreformattedText"/>
        <w:bidi w:val="0"/>
        <w:spacing w:before="0" w:after="0"/>
        <w:jc w:val="left"/>
        <w:rPr/>
      </w:pPr>
      <w:r>
        <w:rPr/>
        <w:t xml:space="preserve"> </w:t>
      </w:r>
      <w:r>
        <w:rPr/>
        <w:t>,C2714_=_C2716 ,C2714_=_C2717 ,\nC2714_=_C2718 ,C2714_=_C2719 ,C2714_=_C2720 ,C2714_=_C2721 ,C2714_=_C2722 ,C2714_=_C2723 ,\nC2714_=_C2724 ,C2714_=_C2725 ,C2714_=_C2726 ,C2714_=_C2836 ,C2715_=_C2716 ,C2715_=_C2717 ,\nC2715_=_C2718 ,C2715_=_C2719 ,C2715_=_C2720 ,C2715_=_C2721 ,C2715_=_C2722 ,C2715_=_C2723 ,\nC2715_=_C2724 ,C2715_=_C2725 ,C2715_=_C2726 ,C2715_=_C2837 ,C2716_=_C2717 ,C2716_=_C2718 ,\nC2716_=_C2719 ,C2716_=_C2720 ,C2716_=_C2721 ,C2716_=_C2722 ,C2716_=_C2723 ,C2716_=_C2724 ,\nC2716_=_C2725 ,C2716_=_C2726 ,C2717_=_C2718 ,C2717_=_C2719 ,C2717_=_C2720 ,C2717_=_C2721 ,\nC2717_=_C2722 ,C2717_=_C2723 ,C2717_=_C2724 ,C2717_=_C2725 ,C2717_=_C2726 ,C2717_=_C2838 ,\nC2718_=_C2719 ,C2718_=_C2720 ,C2718_=_C2721 ,C2718_=_C2722 ,C2718_=_C2723 ,C2718_=_C2724 ,\nC2718_=_C2725 ,C2718_=_C2726 ,C2718_=_C2839 ,C2719_=_C2720 ,C2719_=_C2721 ,C2719_=_C2722 ,\nC2719_=_C2723 ,C2719_=_C2724 ,C2719_=_C2725 ,C2719_=_C2726 ,C2719_=_C2840 ,C2720_=_C2721 ,\nC2720_=_C2722 ,C2720_=_C2723 ,C2720_=_C2724 ,C2720_=_C2725 ,C2720_=_C2726 ,C2720_=_C2841 ,\nC2721_=_C2722 ,C2721_=_C2723 ,C2721_=_C2724 ,C2721_=_C2725 ,C2721_=_C2726 ,C2721_=_C2842 ,\nC2722_=_C2723 ,C2722_=_C2724 ,C2722_=_C2725 ,C2722_=_C2726 ,C2722_=_C2843 ,C2723_=_C2724 ,\nC2723_=_C2725 ,C2723_=_C2726 ,C2723_=_C2844 ,C2724_=_C2725 ,C2724_=_C2726 ,C2724_=_C2845 ,\nC2725_=_C2726 ,C2725_=_C2846 ,C2832_=_C2833 ,C2832_=_C2834 ,C2832_=_C2835 ,C2832_=_C2836 ,\nC2832_=_C2837 ,C2832_=_C2838 ,C2832_=_C2839 ,C2832_=_C2840 ,C2832_=_C2841 ,C2832_=_C2842 ,\nC2832_=_C2843 ,C2832_=_C2844 ,C2832_=_C2845 ,C2832_=_C2846 ,C2832_=_C2847 ,C2833_=_C2834 ,\nC2833_=_C2835 ,C2833_=_C2836 ,C2833_=_C2837 ,C2833_=_C2838 ,C2833_=_C2839 ,C2833_=_C2840 ,\nC2833_=_C2841 ,C2833_=_C2842 ,C2833_=_C2843 ,C2833_=_C2844 ,C2833_=_C2845 ,C2833_=_C2846 ,\nC2833_=_C2847 ,C2834_=_C2835 ,C2834_=_C2836 ,C2834_=_C2837 ,C2834_=_C2838 ,C2834_=_C2839 ,\nC2834_=_C2840 ,C2834_=_C2841 ,C2834_=_C2842 ,C2834_=_C2843 ,C2834_=_C2844 ,C2834_=_C2845 ,\nC2834_=_C2846 ,C2834_=_C2847 ,C2835_=_C2836 ,C2835_=_C2837 ,C2835_=_C2838 ,C2835_=_C2839 ,\nC2835_=_C2840 ,C2835_=_C2841 ,C2835_=_C2842 ,C2835_=_C2843 ,C2835_=_C2844 ,C2835_=_C2845 ,\nC2835_=_C2846 ,C2835_=_C2847 ,C2836_=_C2837 ,C2836_=_C2838 ,C2836_=_C2839 ,C2836_=_C2840 ,\nC2836_=_C2841 ,C2836_=_C2842 ,C2836_=_C2843 ,C2836_=_C2844 ,C2836_=_C2845 ,C2836_=_C2846 ,\nC2836_=_C2847 ,C2837_=_C2838 ,C2837_=_C2839 ,C2837_=_C2840 ,C2837_=_C2841 ,C2837_=_C2842 ,\nC2837_=_C2843 ,C2837_=_C2844 ,C2837_=_C2845 ,C2837_=_C2846 ,C2837_=_C2847 ,C2838_=_C2839 ,\nC2838_=_C2840 ,C2838_=_C2841 ,C2838_=_C2842 ,C2838_=_C2843 ,C2838_=_C2844 ,C2838_=_C2845 ,\nC2838_=_C2846 ,C2838_=_C2847 ,C2839_=_C2840 ,C2839_=_C2841 ,C2839_=_C2842 ,C2839_=_C2843 ,\nC2839_=_C2844 ,C2839_=_C2845 ,C2839_=_C2846 ,C2839_=_C2847 ,C2840_=_C2841 ,C2840_=_C2842 ,\nC2840_=_C2843 ,C2840_=_C2844 ,C2840_=_C2845 ,C2840_=_C2846 ,C2840_=_C2847 ,C2841_=_C2842 ,\nC2841_=_C2843 ,C2841_=_C2844 ,C2841_=_C2845 ,C2841_=_C2846 ,C2841_=_C2847 ,C2842_=_C2843 ,\nC2842_=_C2844 ,C2842_=_C2845 ,C2842_=_C2846 ,C2842_=_C2847 ,C2843_=_C2844 ,C2843_=_C2845 ,\nC2843_=_C2846 ,C2843_=_C2847 ,C2844_=_C2845 ,C2844_=_C2846 ,C2844_=_C2847 ,C2845_=_C2846 ,\nC2845_=_C2847 ,C2846_=_C2847 ,"];219[shape=box, label="id:219 level: 6\n53: C442 C501 C1007 C1052 C1058 \nC1074 C1334 C1335 C1336 C1337 C1338 \nC1339 C1340 C1341 C1342 C1343 C1344 \nC1345 C1346 C1347 C1348 C1349 C1350 \nC1351 C1352 C1353 C1354 C1355 C1356 \nC1357 C1358 C2327 C2341 C2723 C2739 \nC2844 C3053 C3125 C3326 C3415 C3511 \nC3520 C3741 C3786 C3814 C3887 C3911 \nC3922 C4017 C4025 C4026 C4027 C4028 \n712: C442_=_C1007( C442 C1007 ) C442_=_C1052( C442 C1052 ) C442_=_C1074( C442 C1074 ) C442_=_C1350( C442 C1350 ) C442_=_C2327( C442 C2327 ) \nC442_=_C2341( C442 C2341 ) C442_=_C2723( C442 C2723 ) C442_=_C2739( C442 C2739 ) C442_=_C2844( C442 C2844 ) C442_=_C3053( C442 C3053 ) C442_=_C3125( C442 C3125 ) \nC442_=_C3326( C442 C3326 ) C442_=_C3415( C442 C3415 ) C442_=_C3511( C442 C3511 ) C442_=_C3520( C442 C3520 ) C442_=_C3741( C442 C3741 ) C442_=_C3786( C442 C3786 ) \nC442_=_C3814( C442 C3814 ) C442_=_C3887( C442 C3887 ) C442_=_C3911( C442 C3911 ) C442_=_C3922( C442 C3922 ) C442_=_C4017( C442 C4017 ) C442_=_C4025( C442 C4025 ) \nC442_=_C4026( C442 C4026 ) C442_=_C4027( C442 C4027 ) C442_=_C4028( C442 C4028 ) C501_=_C1058( C501 C1058 ) C501_=_C1334( C501 C1334 ) C501_=_C1335( C501 C1335 ) \nC501_=_C1336( C501 C1336 ) C501_=_C1337( C501 C1337 ) C501_=_C1338( C501 C1338 ) C501_=_C1339( C501 C1339 ) C501_=_C1340( C501 C1340 ) C501_=_C1341( C501 C1341 ) \nC501_=_C1342( C501 C1342 ) C501_=_C1343( C501 C1343 ) C501_=_C1344( C501 C1344 ) C501_=_C1345( C501 C1345 ) C501_=_C1346( C501 C1346 ) C501_=_C1347( C501 C1347 ) \nC501_=_C1348( C501 C1348 ) C501_=_C1349( C501 C1349 ) C501_=_C1350( C501 C1350 ) C501_=_C1351( C501 C1351 ) C501_=_C1352( C501 C1352 ) C501_=_C1353( C501 C1353 ) \nC501_=_C1354( C501 C1354 ) C501_=_C1355( C501 C1355 ) C501_=_C1356( C501 C1356 ) C501_=_C1357( C501 C1357 ) C501_=_C1358( C501 C1358 ) C1007_=_C1052( C1007 C1052 ) \nC1007_=_C1074( C1007 C1074 ) C1007_=_C1350( C1007 C1350 ) C1007_=_C2327( C1007 C2327 ) C1007_=_C2341( C1007 C2341 ) C1007_=_C2723( C1007 C2723 ) C1007_=_C2739( C1007 C2739 ) \nC1007_=_C2844( C1007 C2844 ) C1007_=_C3053( C1007 C3053 ) C1007_=_C3125( C1007 C3125 ) C1007_=_C3326( C1007 C3326 ) C1007_=_C3415( C1007 C3415 ) C1007_=_C3511( C1007 C3511 ) \nC1007_=_C3520( C1007 C3520 ) C1007_=_C3741( C1007 C3741 ) C1007_=_C3786( C1007 C3786 ) C1007_=_C3814( C1007 C3814 ) C1007_=_C3887( C1007 C3887 ) C1007_=_C3911( C1007 C3911 ) \nC1007_=_C3922( C1007 C3922 ) C1007_=_C4017( C1007 C4017 ) C1007_=_C4025( C1007 C4025 ) C1007_=_C4026( C1007 C4026 ) C1007_=_C4027( C1007 C4027 ) C1007_=_C4028( C1007 C4028 ) \nC1052_=_C1074( C1052 C1074 ) C1052_=_C1350( C1052 C1350 ) C1052_=_C2327( C1052 C2327 ) C1052_=_C2341( C1052 C2341 ) C1052_=_C2723( C1052 C2723 ) C1052_=_C2739( C1052 C2739 ) \nC1052_=_C2844( C1052 C2844 ) C1052_=_C3053( C1052 C3053 ) C1052_=_C3125( C1052 C3125 ) C1052_=_C3326( C1052 C3326 ) C1052_=_C3415( C1052 C3415 ) C1052_=_C3511( C1052 C3511 ) \nC1052_=_C3520( C1052 C3520 ) C1052_=_C3741( C1052 C3741 ) C1052_=_C3786( C1052 C3786 ) C1052_=_C3814( C1052 C3814 ) C1052_=_C3887( C1052 C3887 ) C1052_=_C3911( C1052 C3911 ) \nC1052_=_C3922( C1052 C3922 ) C1052_=_C4017( C1052 C4017 ) C1052_=_C4025( C1052 C4025 ) C1052_=_C4026( C1052 C4026 ) C1052_=_C4027( C1052 C4027 ) C1052_=_C4028( C1052 C4028 ) \nC1058_=_C1074( C1058 C1074 ) C1058_=_C1334( C1058 C1334 ) C1058_=_C1335( C1058 C1335 ) C1058_=_C1336( C1058 C1336 ) C1058_=_C1337( C1058 C1337 ) C1058_=_C1338( C1058 C1338 ) \nC1058_=_C1339( C1058 C1339 ) C1058_=_C1340( C1058 C1340 ) C1058_=_C1341( C1058 C1341 ) C1058_=_C1342( C1058 C1342 ) C1058_=_C1343( C1058 C1343 ) C1058_=_C1344( C1058 C1344 ) \nC1058_=_C1345( C1058 C1345 ) C1058_=_C1346( C1058 C1346 ) C1058_=_C1347( C1058 C1347 ) C1058_=_C1348( C1058 C1348 ) C1058_=_C1349( C1058 C1349 ) C1058_=_C1350( C1058 C1350 ) \nC1058_=_C1351( C1058 C1351 ) C1058_=_C1352( C1058 C1352 ) C1058_=_C1353( C1058 C1353 ) C1058_=_C1354( C1058 C1354 ) C1058_=_C1355( C1058 C1355 ) C1058_=_C1356( C1058 C1356 ) \nC1058_=_C1357( C1058 C1357 ) C1058_=_C1358( C1058 C1358 ) C1074_=_C1350( C1074 C1350 ) C1074_=_C2327( C1074 C2327 ) C1074_=_C2341( C1074 C2341 ) C1074_=_C2723( C1074 C2723 ) \nC1074_=_C2739( C1074 C2739 ) C1074_=_C2844( C1074 C2844 ) C1074_=_C3053( C1074 C3053 ) C1074_=_C3125( C1074 C3125 ) C1074_=_C3326( C1074 C3326 ) C1074_=_C3415( C1074 C3415 ) \nC1074_=_C3511( C1074 C3511 ) C1074_=_C3520( C1074 C3520 ) C1074_=_C3741( C1074 C3741 ) C1074_=_C3786( C1074 C3786 ) C1074_=_C3814( C1074 C3814 ) C1074_=_C3887( C1074 C3887 ) \nC1074_=_C3911( C1074 C3911 ) C1074_=_C3922( C1074 C3922 ) C1074_=_C4017( C1074 C4017 ) C1074_=_C4025( C1074 C4025 ) C1074_=_C4026( C1074 C4026 ) C1074_=_C4027( C1074 C4027 ) \nC1074_=_C4028( C1074 C4028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2( C1334 C1352 ) C1334_=_C1353( C1334 C1353 ) C1334_=_C1354( C1334 C1354 ) C1334_=_C1355( C1334 C1355 ) C1334_=_C1356( C1334 C1356 ) C1334_=_C1357( C1334 C1357 ) \nC1334_=_C1358( C1334 C1358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351( C1335 C1351 ) C1335_=_C1352( C1335 C1352 ) \nC1335_=_C1353( C1335 C1353 ) C1335_=_C1354( C1335 C1354 ) C1335_=_C1355( C1335 C1355 ) C1335_=_C1356( C1335 C1356 ) C1335_=_C1357( C1335 C1357 ) C1335_=_C1358( C1335 C1358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354( C1336 C1354 ) \nC1336_=_C1355( C1336 C1355 ) C1336_=_C1356( C1336 C1356 ) C1336_=_C1357( C1336 C1357 ) C1336_=_C1358( C1336 C1358 ) C1336_=_C2723(</w:t>
      </w:r>
    </w:p>
    <w:p>
      <w:pPr>
        <w:pStyle w:val="PreformattedText"/>
        <w:bidi w:val="0"/>
        <w:spacing w:before="0" w:after="0"/>
        <w:jc w:val="left"/>
        <w:rPr/>
      </w:pPr>
      <w:r>
        <w:rPr/>
        <w:t xml:space="preserve"> </w:t>
      </w:r>
      <w:r>
        <w:rPr/>
        <w:t>C1336 C2723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49( C1337 C1349 ) C1337_=_C1350( C1337 C1350 ) \nC1337_=_C1351( C1337 C1351 ) C1337_=_C1352( C1337 C1352 ) C1337_=_C1353( C1337 C1353 ) C1337_=_C1354( C1337 C1354 ) C1337_=_C1355( C1337 C1355 ) C1337_=_C1356( C1337 C1356 ) \nC1337_=_C1357( C1337 C1357 ) C1337_=_C1358( C1337 C1358 ) C1337_=_C2739( C1337 C2739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8_=_C1353( C1338 C1353 ) \nC1338_=_C1354( C1338 C1354 ) C1338_=_C1355( C1338 C1355 ) C1338_=_C1356( C1338 C1356 ) C1338_=_C1357( C1338 C1357 ) C1338_=_C1358( C1338 C1358 ) C1338_=_C2844( C1338 C2844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39_=_C1353( C1339 C1353 ) C1339_=_C1354( C1339 C1354 ) C1339_=_C1355( C1339 C1355 ) C1339_=_C1356( C1339 C1356 ) C1339_=_C1357( C1339 C1357 ) \nC1339_=_C1358( C1339 C1358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1356( C1340 C1356 ) C1340_=_C1357( C1340 C1357 ) \nC1340_=_C1358( C1340 C1358 ) C1340_=_C3415( C1340 C3415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1355( C1341 C1355 ) C1341_=_C1356( C1341 C1356 ) C1341_=_C1357( C1341 C1357 ) \nC1341_=_C1358( C1341 C1358 ) C1341_=_C3511( C1341 C3511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354( C1342 C1354 ) C1342_=_C1355( C1342 C1355 ) C1342_=_C1356( C1342 C1356 ) C1342_=_C1357( C1342 C1357 ) C1342_=_C1358( C1342 C1358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1357( C1344 C1357 ) C1344_=_C1358( C1344 C1358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3814( C1346 C3814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8_=_C1349( C1348 C1349 ) C1348_=_C1350( C1348 C1350 ) C1348_=_C1351( C1348 C1351 ) C1348_=_C1352( C1348 C1352 ) C1348_=_C1353( C1348 C1353 ) C1348_=_C1354( C1348 C1354 ) \nC1348_=_C1355( C1348 C1355 ) C1348_=_C1356( C1348 C1356 ) C1348_=_C1357( C1348 C1357 ) C1348_=_C1358( C1348 C1358 ) C1349_=_C1350( C1349 C1350 ) C1349_=_C1351( C1349 C1351 ) \nC1349_=_C1352( C1349 C1352 ) C1349_=_C1353( C1349 C1353 ) C1349_=_C1354( C1349 C1354 ) C1349_=_C1355( C1349 C1355 ) C1349_=_C1356( C1349 C1356 ) C1349_=_C1357( C1349 C1357 ) \nC1349_=_C1358( C1349 C1358 ) C1350_=_C1351( C1350 C1351 ) C1350_=_C1352( C1350 C1352 ) C1350_=_C1353( C1350 C1353 ) C1350_=_C1354( C1350 C1354 ) C1350_=_C1355( C1350 C1355 ) \nC1350_=_C1356( C1350 C1356 ) C1350_=_C1357( C1350 C1357 ) C1350_=_C1358( C1350 C1358 ) C1350_=_C2327( C1350 C2327 ) C1350_=_C2341( C1350 C2341 ) C1350_=_C2723( C1350 C2723 ) \nC1350_=_C2739( C1350 C2739 ) C1350_=_C2844( C1350 C2844 ) C1350_=_C3053( C1350 C3053 ) C1350_=_C3125( C1350 C3125 ) C1350_=_C3326( C1350 C3326 ) C1350_=_C3415( C1350 C3415 ) \nC1350_=_C3511( C1350 C3511 ) C1350_=_C3520( C1350 C3520 ) C1350_=_C3741( C1350 C3741 ) C1350_=_C3786( C1350 C3786 ) C1350_=_C3814( C1350 C3814 ) C1350_=_C3887( C1350 C3887 ) \nC1350_=_C3911( C1350 C3911 ) C1350_=_C3922( C1350 C3922 ) C1350_=_C4017( C1350 C4017 ) C1350_=_C4025( C1350 C4025 ) C1350_=_C4026( C1350 C4026 ) C1350_=_C4027( C1350 C4027 ) \nC1350_=_C4028( C1350 C4028 ) C1351_=_C1352( C1351 C1352 ) C1351_=_C1353( C1351 C1353 ) C1351_=_C1354( C1351 C1354 ) C1351_=_C1355( C1351 C1355 ) C1351_=_C1356( C1351 C1356 ) \nC1351_=_C1357( C1351 C1357 ) C1351_=_C1358( C1351 C1358 ) C1351_=_C4025( C1351 C4025 ) C1352_=_C1353( C1352 C1353 ) C1352_=_C1354( C1352 C1354 ) C1352_=_C1355( C1352 C1355 ) \nC1352_=_C1356( C1352 C1356 ) C1352_=_C1357( C1352 C1357 ) C1352_=_C1358( C1352 C1358 ) C1352_=_C4026( C1352 C4026 ) C1353_=_C1354( C1353 C1354 ) C1353_=_C1355( C1353 C1355 ) \nC1353_=_C1356( C1353 C1356 ) C1353_=_C1357( C1353 C1357 ) C1353_=_C1358( C1353 C1358 ) C1353_=_C4027( C1353 C4027 ) C1354_=_C1355( C1354 C1355 ) C1354_=_C1356( C1354 C1356 ) \nC1354_=_C1357( C1354 C1357 ) C1354_=_C1358( C1354 C1358 ) C1355_=_C1356( C1355 C1356 ) C1355_=_C1357( C1355 C1357 ) C1355_=_C1358( C1355 C1358 ) C1356_=_C1357( C1356 C1357 ) \nC1356_=_C1358( C1356 C1358 ) C1357_=_C1358( C1357 C1358 ) C2327_=_C2341( C2327 C2341 ) C2327_=_C2723( C2327 C2723 ) C2327_=_C2739( C2327 C2739 ) C2327_=_C2844( C2327 C2844 ) \nC2327_=_C3053( C2327 C3053 ) C2327_=_C3125( C2327 C3125 ) C2327_=_C3326( C2327 C3326 ) C2327_=_C3415( C2327 C3415 ) C2327_=_C3511( C2327 C3511 ) C2327_=_C3520( C2327 C3520 ) \nC2327_=_C3741( C2327 C3741 ) C2327_=_C3786( C2327 C3786 ) C2327_=_C3814( C2327 C3814 ) C2327_=_C3887( C2327 C3887 ) C2327_=_C3911( C2327 C3911 ) C2327_=_C3922( C2327 C3922 ) \nC2327_=_C4017( C2327 C4017 ) C2327_=_C4025( C2327 C4025 ) C2327_=_C4026( C2327 C4026 ) C2327_=_C4027( C2327 C4027 ) C2327_=_C4028( C2327 C4028 ) C2341_=_C2723( C2341 C2723 ) \nC2341_=_C2739( C2341 C2739 ) C2341_=_C2844( C2341 C2844 ) C2341_=_C3053( C2341 C3053 ) C2341_=_C3125( C2341 C3125 ) C2341_=_C3326( C2341 C3326 ) C2341_=_C3415( C2341 C3415 ) \nC2341_=_C3511( C2341 C3511 ) C2341_=_C3520( C2341 C3520 ) C2341_=_C3741( C2341 C3741 ) C2341_=_C3786( C2341 C3786 ) C2341_=_C3814( C2341 C3814 ) C2341_=_C3887( C2341 C3887 ) \nC2341_=_C3911( C2341 C3911 ) C2341_=_C3922( C2341 C3922 ) C2341_=_C4017( C2341 C4017 ) C2341_=_C4025( C2341 C4025 ) C2341_=_C4026( C2341 C4026 ) C2341_=_C4027( C2341 C4027 ) \nC2341_=_C4028( C2341 C4028 ) C2723_=_C2739( C2723 C2739 ) C2723_=_C2844( C2723 C2844 ) C2723_=_C3053( C2723 C3053 ) C2723_=_C3125( C2723 C3125 ) C2723_=_C3326( C2723 C3326 ) \nC2723_=_C3415( C2723 C3415 ) C2723_=_C3511( C2723 C3511 ) C2723_=_C3520( C2723 C3520 ) C2723_=_C3741( C2723 C3741 ) C2723_=_C3786( C2723 C3786 ) C2723_=_C3814( C2723 C3814 ) \nC2723_=_C3887( C2723 C3887 ) C2723_=_C3911( C2723 C3911 ) C2723_=_C3922( C2723 C3922 ) C2723_=_C4017( C2723 C4017 ) C2723_=_C4025( C2723 C4025 ) C2723_=_C4026( C2723 C4026 ) \nC2723_=_C4027( C2723 C4027 ) C2723_=_C4028( C2723 C4028 ) C2739_=_C2844( C2739 C2844 ) C2739_=_C3053( C2739 C3053 ) C2739_=_C3125( C2739 C3125 ) C2739_=_C3326( C2739 C3326 ) \nC2739_=_C3415( C2739 C3415 ) C2739_=_C3511( C2739 C3511 ) C2739_=_C3520( C2739 C3520 ) C2739_=_C3741( C2739 C3741 ) C2739_=_C3786( C2739 C3786 ) C2739_=_C3814( C2739 C3814 ) \nC2739_=_C3887( C2739 C3887 ) C2739_=_C3911( C2739 C3911 ) C2739_=_C3922( C2739 C3922 ) C2739_=_C4017( C2739 C4017 ) C2739_=_C4025( C2739 C4025 ) C2739_=_C4026( C2739 C4026 ) \nC2739_=_C4027(</w:t>
      </w:r>
    </w:p>
    <w:p>
      <w:pPr>
        <w:pStyle w:val="PreformattedText"/>
        <w:bidi w:val="0"/>
        <w:spacing w:before="0" w:after="0"/>
        <w:jc w:val="left"/>
        <w:rPr/>
      </w:pPr>
      <w:r>
        <w:rPr/>
        <w:t xml:space="preserve"> </w:t>
      </w:r>
      <w:r>
        <w:rPr/>
        <w:t>C2739 C4027 ) C2739_=_C4028( C2739 C4028 ) C2844_=_C3053( C2844 C3053 ) C2844_=_C3125( C2844 C3125 ) C2844_=_C3326( C2844 C3326 ) C2844_=_C3415( C2844 C3415 ) \nC2844_=_C3511( C2844 C3511 ) C2844_=_C3520( C2844 C3520 ) C2844_=_C3741( C2844 C3741 ) C2844_=_C3786( C2844 C3786 ) C2844_=_C3814( C2844 C3814 ) C2844_=_C3887( C2844 C3887 ) \nC2844_=_C3911( C2844 C3911 ) C2844_=_C3922( C2844 C3922 ) C2844_=_C4017( C2844 C4017 ) C2844_=_C4025( C2844 C4025 ) C2844_=_C4026( C2844 C4026 ) C2844_=_C4027( C2844 C4027 ) \nC2844_=_C4028( C2844 C4028 ) C3053_=_C3125( C3053 C3125 ) C3053_=_C3326( C3053 C3326 ) C3053_=_C3415( C3053 C3415 ) C3053_=_C3511( C3053 C3511 ) C3053_=_C3520( C3053 C3520 ) \nC3053_=_C3741( C3053 C3741 ) C3053_=_C3786( C3053 C3786 ) C3053_=_C3814( C3053 C3814 ) C3053_=_C3887( C3053 C3887 ) C3053_=_C3911( C3053 C3911 ) C3053_=_C3922( C3053 C3922 ) \nC3053_=_C4017( C3053 C4017 ) C3053_=_C4025( C3053 C4025 ) C3053_=_C4026( C3053 C4026 ) C3053_=_C4027( C3053 C4027 ) C3053_=_C4028( C3053 C4028 ) C3125_=_C3326( C3125 C3326 ) \nC3125_=_C3415( C3125 C3415 ) C3125_=_C3511( C3125 C3511 ) C3125_=_C3520( C3125 C3520 ) C3125_=_C3741( C3125 C3741 ) C3125_=_C3786( C3125 C3786 ) C3125_=_C3814( C3125 C3814 ) \nC3125_=_C3887( C3125 C3887 ) C3125_=_C3911( C3125 C3911 ) C3125_=_C3922( C3125 C3922 ) C3125_=_C4017( C3125 C4017 ) C3125_=_C4025( C3125 C4025 ) C3125_=_C4026( C3125 C4026 ) \nC3125_=_C4027( C3125 C4027 ) C3125_=_C4028( C3125 C4028 ) C3326_=_C3415( C3326 C3415 ) C3326_=_C3511( C3326 C3511 ) C3326_=_C3520( C3326 C3520 ) C3326_=_C3741( C3326 C3741 ) \nC3326_=_C3786( C3326 C3786 ) C3326_=_C3814( C3326 C3814 ) C3326_=_C3887( C3326 C3887 ) C3326_=_C3911( C3326 C3911 ) C3326_=_C3922( C3326 C3922 ) C3326_=_C4017( C3326 C4017 ) \nC3326_=_C4025( C3326 C4025 ) C3326_=_C4026( C3326 C4026 ) C3326_=_C4027( C3326 C4027 ) C3326_=_C4028( C3326 C4028 ) C3415_=_C3511( C3415 C3511 ) C3415_=_C3520( C3415 C3520 ) \nC3415_=_C3741( C3415 C3741 ) C3415_=_C3786( C3415 C3786 ) C3415_=_C3814( C3415 C3814 ) C3415_=_C3887( C3415 C3887 ) C3415_=_C3911( C3415 C3911 ) C3415_=_C3922( C3415 C3922 ) \nC3415_=_C4017( C3415 C4017 ) C3415_=_C4025( C3415 C4025 ) C3415_=_C4026( C3415 C4026 ) C3415_=_C4027( C3415 C4027 ) C3415_=_C4028( C3415 C4028 ) C3511_=_C3520( C3511 C3520 ) \nC3511_=_C3741( C3511 C3741 ) C3511_=_C3786( C3511 C3786 ) C3511_=_C3814( C3511 C3814 ) C3511_=_C3887( C3511 C3887 ) C3511_=_C3911( C3511 C3911 ) C3511_=_C3922( C3511 C3922 ) \nC3511_=_C4017( C3511 C4017 ) C3511_=_C4025( C3511 C4025 ) C3511_=_C4026( C3511 C4026 ) C3511_=_C4027( C3511 C4027 ) C3511_=_C4028( C3511 C4028 ) C3520_=_C3741( C3520 C3741 ) \nC3520_=_C3786( C3520 C3786 ) C3520_=_C3814( C3520 C3814 ) C3520_=_C3887( C3520 C3887 ) C3520_=_C3911( C3520 C3911 ) C3520_=_C3922( C3520 C3922 ) C3520_=_C4017( C3520 C4017 ) \nC3520_=_C4025( C3520 C4025 ) C3520_=_C4026( C3520 C4026 ) C3520_=_C4027( C3520 C4027 ) C3520_=_C4028( C3520 C4028 ) C3741_=_C3786( C3741 C3786 ) C3741_=_C3814( C3741 C3814 ) \nC3741_=_C3887( C3741 C3887 ) C3741_=_C3911( C3741 C3911 ) C3741_=_C3922( C3741 C3922 ) C3741_=_C4017( C3741 C4017 ) C3741_=_C4025( C3741 C4025 ) C3741_=_C4026( C3741 C4026 ) \nC3741_=_C4027( C3741 C4027 ) C3741_=_C4028( C3741 C4028 ) C3786_=_C3814( C3786 C3814 ) C3786_=_C3887( C3786 C3887 ) C3786_=_C3911( C3786 C3911 ) C3786_=_C3922( C3786 C3922 ) \nC3786_=_C4017( C3786 C4017 ) C3786_=_C4025( C3786 C4025 ) C3786_=_C4026( C3786 C4026 ) C3786_=_C4027( C3786 C4027 ) C3786_=_C4028( C3786 C4028 ) C3814_=_C3887( C3814 C3887 ) \nC3814_=_C3911( C3814 C3911 ) C3814_=_C3922( C3814 C3922 ) C3814_=_C4017( C3814 C4017 ) C3814_=_C4025( C3814 C4025 ) C3814_=_C4026( C3814 C4026 ) C3814_=_C4027( C3814 C4027 ) \nC3814_=_C4028( C3814 C4028 ) C3887_=_C3911( C3887 C3911 ) C3887_=_C3922( C3887 C3922 ) C3887_=_C4017( C3887 C4017 ) C3887_=_C4025( C3887 C4025 ) C3887_=_C4026( C3887 C4026 ) \nC3887_=_C4027( C3887 C4027 ) C3887_=_C4028( C3887 C4028 ) C3911_=_C3922( C3911 C3922 ) C3911_=_C4017( C3911 C4017 ) C3911_=_C4025( C3911 C4025 ) C3911_=_C4026( C3911 C4026 ) \nC3911_=_C4027( C3911 C4027 ) C3911_=_C4028( C3911 C4028 ) C3922_=_C4017( C3922 C4017 ) C3922_=_C4025( C3922 C4025 ) C3922_=_C4026( C3922 C4026 ) C3922_=_C4027( C3922 C4027 ) \nC3922_=_C4028( C3922 C4028 ) C4017_=_C4025( C4017 C4025 ) C4017_=_C4026( C4017 C4026 ) C4017_=_C4027( C4017 C4027 ) C4017_=_C4028( C4017 C4028 ) C4025_=_C4026( C4025 C4026 ) \nC4025_=_C4027( C4025 C4027 ) C4025_=_C4028( C4025 C4028 ) C4026_=_C4027( C4026 C4027 ) C4026_=_C4028( C4026 C4028 ) C4027_=_C4028( C4027 C4028 ) "];139-&gt;219[label="52: C442 C501 C1007 C1052 C1058 \nC1074 C1334 C1335 C1336 C1337 C1338 \nC1339 C1340 C1341 C1342 C1343 C1344 \nC1345 C1346 C1347 C1348 C1349 C1351 \nC1352 C1353 C1354 C1355 C1356 C1357 \nC1358 C2327 C2341 C2723 C2739 C2844 \nC3053 C3125 C3326 C3415 C3511 C3520 \nC3741 C3786 C3814 C3887 C3911 C3922 \nC4017 C4025 C4026 C4027 C4028 \n660: C442_=_C1007 ,C442_=_C1052 ,C442_=_C1074 ,C442_=_C2327 ,C442_=_C2341 ,\nC442_=_C2723 ,C442_=_C2739 ,C442_=_C2844 ,C442_=_C3053 ,C442_=_C3125 ,C442_=_C3326 ,\nC442_=_C3415 ,C442_=_C3511 ,C442_=_C3520 ,C442_=_C3741 ,C442_=_C3786 ,C442_=_C3814 ,\nC442_=_C3887 ,C442_=_C3911 ,C442_=_C3922 ,C442_=_C4017 ,C442_=_C4025 ,C442_=_C4026 ,\nC442_=_C4027 ,C442_=_C4028 ,C501_=_C1058 ,C501_=_C1334 ,C501_=_C1335 ,C501_=_C1336 ,\nC501_=_C1337 ,C501_=_C1338 ,C501_=_C1339 ,C501_=_C1340 ,C501_=_C1341 ,C501_=_C1342 ,\nC501_=_C1343 ,C501_=_C1344 ,C501_=_C1345 ,C501_=_C1346 ,C501_=_C1347 ,C501_=_C1348 ,\nC501_=_C1349 ,C501_=_C1351 ,C501_=_C1352 ,C501_=_C1353 ,C501_=_C1354 ,C501_=_C1355 ,\nC501_=_C1356 ,C501_=_C1357 ,C501_=_C1358 ,C1007_=_C1052 ,C1007_=_C1074 ,C1007_=_C2327 ,\nC1007_=_C2341 ,C1007_=_C2723 ,C1007_=_C2739 ,C1007_=_C2844 ,C1007_=_C3053 ,C1007_=_C3125 ,\nC1007_=_C3326 ,C1007_=_C3415 ,C1007_=_C3511 ,C1007_=_C3520 ,C1007_=_C3741 ,C1007_=_C3786 ,\nC1007_=_C3814 ,C1007_=_C3887 ,C1007_=_C3911 ,C1007_=_C3922 ,C1007_=_C4017 ,C1007_=_C4025 ,\nC1007_=_C4026 ,C1007_=_C4027 ,C1007_=_C4028 ,C1052_=_C1074 ,C1052_=_C2327 ,C1052_=_C2341 ,\nC1052_=_C2723 ,C1052_=_C2739 ,C1052_=_C2844 ,C1052_=_C3053 ,C1052_=_C3125 ,C1052_=_C3326 ,\nC1052_=_C3415 ,C1052_=_C3511 ,C1052_=_C3520 ,C1052_=_C3741 ,C1052_=_C3786 ,C1052_=_C3814 ,\nC1052_=_C3887 ,C1052_=_C3911 ,C1052_=_C3922 ,C1052_=_C4017 ,C1052_=_C4025 ,C1052_=_C4026 ,\nC1052_=_C4027 ,C1052_=_C4028 ,C1058_=_C1074 ,C1058_=_C1334 ,C1058_=_C1335 ,C1058_=_C1336 ,\nC1058_=_C1337 ,C1058_=_C1338 ,C1058_=_C1339 ,C1058_=_C1340 ,C1058_=_C1341 ,C1058_=_C1342 ,\nC1058_=_C1343 ,C1058_=_C1344 ,C1058_=_C1345 ,C1058_=_C1346 ,C1058_=_C1347 ,C1058_=_C1348 ,\nC1058_=_C1349 ,C1058_=_C1351 ,C1058_=_C1352 ,C1058_=_C1353 ,C1058_=_C1354 ,C1058_=_C1355 ,\nC1058_=_C1356 ,C1058_=_C1357 ,C1058_=_C1358 ,C1074_=_C2327 ,C1074_=_C2341 ,C1074_=_C2723 ,\nC1074_=_C2739 ,C1074_=_C2844 ,C1074_=_C3053 ,C1074_=_C3125 ,C1074_=_C3326 ,C1074_=_C3415 ,\nC1074_=_C3511 ,C1074_=_C3520 ,C1074_=_C3741 ,C1074_=_C3786 ,C1074_=_C3814 ,C1074_=_C3887 ,\nC1074_=_C3911 ,C1074_=_C3922 ,C1074_=_C4017 ,C1074_=_C4025 ,C1074_=_C4026 ,C1074_=_C4027 ,\nC1074_=_C4028 ,C1334_=_C1335 ,C1334_=_C1336 ,C1334_=_C1337 ,C1334_=_C1338 ,C1334_=_C1339 ,\nC1334_=_C1340 ,C1334_=_C1341 ,C1334_=_C1342 ,C1334_=_C1343 ,C1334_=_C1344 ,C1334_=_C1345 ,\nC1334_=_C1346 ,C1334_=_C1347 ,C1334_=_C1348 ,C1334_=_C1349 ,C1334_=_C1351 ,C1334_=_C1352 ,\nC1334_=_C1353 ,C1334_=_C1354 ,C1334_=_C1355 ,C1334_=_C1356 ,C1334_=_C1357 ,C1334_=_C1358 ,\nC1335_=_C1336 ,C1335_=_C1337 ,C1335_=_C1338 ,C1335_=_C1339 ,C1335_=_C1340 ,C1335_=_C1341 ,\nC1335_=_C1342 ,C1335_=_C1343 ,C1335_=_C1344 ,C1335_=_C1345 ,C1335_=_C1346 ,C1335_=_C1347 ,\nC1335_=_C1348 ,C1335_=_C1349 ,C1335_=_C1351 ,C1335_=_C1352 ,C1335_=_C1353 ,C1335_=_C1354 ,\nC1335_=_C1355 ,C1335_=_C1356 ,C1335_=_C1357 ,C1335_=_C1358 ,C1336_=_C1337 ,C1336_=_C1338 ,\nC1336_=_C1339 ,C1336_=_C1340 ,C1336_=_C1341 ,C1336_=_C1342 ,C1336_=_C1343 ,C1336_=_C1344 ,\nC1336_=_C1345 ,C1336_=_C1346 ,C1336_=_C1347 ,C1336_=_C1348 ,C1336_=_C1349 ,C1336_=_C1351 ,\nC1336_=_C1352 ,C1336_=_C1353 ,C1336_=_C1354 ,C1336_=_C1355 ,C1336_=_C1356 ,C1336_=_C1357 ,\nC1336_=_C1358 ,C1336_=_C2723 ,C1337_=_C1338 ,C1337_=_C1339 ,C1337_=_C1340 ,C1337_=_C1341 ,\nC1337_=_C1342 ,C1337_=_C1343 ,C1337_=_C1344 ,C1337_=_C1345 ,C1337_=_C1346 ,C1337_=_C1347 ,\nC1337_=_C1348 ,C1337_=_C1349 ,C1337_=_C1351 ,C1337_=_C1352 ,C1337_=_C1353 ,C1337_=_C1354 ,\nC1337_=_C1355 ,C1337_=_C1356 ,C1337_=_C1357 ,C1337_=_C1358 ,C1337_=_C2739 ,C1338_=_C1339 ,\nC1338_=_C1340 ,C1338_=_C1341 ,C1338_=_C1342 ,C1338_=_C1343 ,C1338_=_C1344 ,C1338_=_C1345 ,\nC1338_=_C1346 ,C1338_=_C1347 ,C1338_=_C1348 ,C1338_=_C1349 ,C1338_=_C1351 ,C1338_=_C1352 ,\nC1338_=_C1353 ,C1338_=_C1354 ,C1338_=_C1355 ,C1338_=_C1356 ,C1338_=_C1357 ,C1338_=_C1358 ,\nC1338_=_C2844 ,C1339_=_C1340 ,C1339_=_C1341 ,C1339_=_C1342 ,C1339_=_C1343 ,C1339_=_C1344 ,\nC1339_=_C1345 ,C1339_=_C1346 ,C1339_=_C1347 ,C1339_=_C1348 ,C1339_=_C1349 ,C1339_=_C1351 ,\nC1339_=_C1352 ,C1339_=_C1353 ,C1339_=_C1354 ,C1339_=_C1355 ,C1339_=_C1356 ,C1339_=_C1357 ,\nC1339_=_C1358 ,C1340_=_C1341 ,C1340_=_C1342 ,C1340_=_C1343 ,C1340_=_C1344 ,C1340_=_C1345 ,\nC1340_=_C1346 ,C1340_=_C1347 ,C1340_=_C1348 ,C1340_=_C1349 ,C1340_=_C1351 ,C1340_=_C1352 ,\nC1340_=_C1353 ,C1340_=_C1354 ,C1340_=_C1355 ,C1340_=_C1356 ,C1340_=_C1357 ,C1340_=_C1358 ,\nC1340_=_C3415 ,C1341_=_C1342 ,C1341_=_C1343 ,C1341_=_C1344 ,C1341_=_C1345 ,C1341_=_C1346 ,\nC1341_=_C1347 ,C1341_=_C1348 ,C1341_=_C1349 ,C1341_=_C1351 ,C1341_=_C1352 ,C1341_=_C1353 ,\nC1341_=_C1354 ,C1341_=_C1355 ,C1341_=_C1356 ,C1341_=_C1357 ,C1341_=_C1358 ,C1341_=_C3511 ,\nC1342_=_C1343 ,C1342_=_C1344 ,C1342_=_C1345 ,C1342_=_C1346 ,C1342_=_C1347 ,C1342_=_C1348 ,\nC1342_=_C1349 ,C1342_=_C1351 ,C1342_=_C1352 ,C1342_=_C1353 ,C1342_=_C1354 ,C1342_=_C1355 ,\nC1342_=_C1356 ,C1342_=_C1357 ,C1342_=_C1358 ,C1343_=_C1344 ,C1343_=_C1345 ,C1343_=_C1346 ,\nC1343_=_C1347 ,C1343_=_C1348 ,C1343_=_C1349 ,C1343_=_C1351 ,C1343_=_C1352 ,C1343_=_C1353 ,\nC1343_=_C1354 ,C1343_=_C1355</w:t>
      </w:r>
    </w:p>
    <w:p>
      <w:pPr>
        <w:pStyle w:val="PreformattedText"/>
        <w:bidi w:val="0"/>
        <w:spacing w:before="0" w:after="0"/>
        <w:jc w:val="left"/>
        <w:rPr/>
      </w:pPr>
      <w:r>
        <w:rPr/>
        <w:t xml:space="preserve"> </w:t>
      </w:r>
      <w:r>
        <w:rPr/>
        <w:t>,C1343_=_C1356 ,C1343_=_C1357 ,C1343_=_C1358 ,C1344_=_C1345 ,\nC1344_=_C1346 ,C1344_=_C1347 ,C1344_=_C1348 ,C1344_=_C1349 ,C1344_=_C1351 ,C1344_=_C1352 ,\nC1344_=_C1353 ,C1344_=_C1354 ,C1344_=_C1355 ,C1344_=_C1356 ,C1344_=_C1357 ,C1344_=_C1358 ,\nC1345_=_C1346 ,C1345_=_C1347 ,C1345_=_C1348 ,C1345_=_C1349 ,C1345_=_C1351 ,C1345_=_C1352 ,\nC1345_=_C1353 ,C1345_=_C1354 ,C1345_=_C1355 ,C1345_=_C1356 ,C1345_=_C1357 ,C1345_=_C1358 ,\nC1346_=_C1347 ,C1346_=_C1348 ,C1346_=_C1349 ,C1346_=_C1351 ,C1346_=_C1352 ,C1346_=_C1353 ,\nC1346_=_C1354 ,C1346_=_C1355 ,C1346_=_C1356 ,C1346_=_C1357 ,C1346_=_C1358 ,C1346_=_C3814 ,\nC1347_=_C1348 ,C1347_=_C1349 ,C1347_=_C1351 ,C1347_=_C1352 ,C1347_=_C1353 ,C1347_=_C1354 ,\nC1347_=_C1355 ,C1347_=_C1356 ,C1347_=_C1357 ,C1347_=_C1358 ,C1348_=_C1349 ,C1348_=_C1351 ,\nC1348_=_C1352 ,C1348_=_C1353 ,C1348_=_C1354 ,C1348_=_C1355 ,C1348_=_C1356 ,C1348_=_C1357 ,\nC1348_=_C1358 ,C1349_=_C1351 ,C1349_=_C1352 ,C1349_=_C1353 ,C1349_=_C1354 ,C1349_=_C1355 ,\nC1349_=_C1356 ,C1349_=_C1357 ,C1349_=_C1358 ,C1351_=_C1352 ,C1351_=_C1353 ,C1351_=_C1354 ,\nC1351_=_C1355 ,C1351_=_C1356 ,C1351_=_C1357 ,C1351_=_C1358 ,C1351_=_C4025 ,C1352_=_C1353 ,\nC1352_=_C1354 ,C1352_=_C1355 ,C1352_=_C1356 ,C1352_=_C1357 ,C1352_=_C1358 ,C1352_=_C4026 ,\nC1353_=_C1354 ,C1353_=_C1355 ,C1353_=_C1356 ,C1353_=_C1357 ,C1353_=_C1358 ,C1353_=_C4027 ,\nC1354_=_C1355 ,C1354_=_C1356 ,C1354_=_C1357 ,C1354_=_C1358 ,C1355_=_C1356 ,C1355_=_C1357 ,\nC1355_=_C1358 ,C1356_=_C1357 ,C1356_=_C1358 ,C1357_=_C1358 ,C2327_=_C2341 ,C2327_=_C2723 ,\nC2327_=_C2739 ,C2327_=_C2844 ,C2327_=_C3053 ,C2327_=_C3125 ,C2327_=_C3326 ,C2327_=_C3415 ,\nC2327_=_C3511 ,C2327_=_C3520 ,C2327_=_C3741 ,C2327_=_C3786 ,C2327_=_C3814 ,C2327_=_C3887 ,\nC2327_=_C3911 ,C2327_=_C3922 ,C2327_=_C4017 ,C2327_=_C4025 ,C2327_=_C4026 ,C2327_=_C4027 ,\nC2327_=_C4028 ,C2341_=_C2723 ,C2341_=_C2739 ,C2341_=_C2844 ,C2341_=_C3053 ,C2341_=_C3125 ,\nC2341_=_C3326 ,C2341_=_C3415 ,C2341_=_C3511 ,C2341_=_C3520 ,C2341_=_C3741 ,C2341_=_C3786 ,\nC2341_=_C3814 ,C2341_=_C3887 ,C2341_=_C3911 ,C2341_=_C3922 ,C2341_=_C4017 ,C2341_=_C4025 ,\nC2341_=_C4026 ,C2341_=_C4027 ,C2341_=_C4028 ,C2723_=_C2739 ,C2723_=_C2844 ,C2723_=_C3053 ,\nC2723_=_C3125 ,C2723_=_C3326 ,C2723_=_C3415 ,C2723_=_C3511 ,C2723_=_C3520 ,C2723_=_C3741 ,\nC2723_=_C3786 ,C2723_=_C3814 ,C2723_=_C3887 ,C2723_=_C3911 ,C2723_=_C3922 ,C2723_=_C4017 ,\nC2723_=_C4025 ,C2723_=_C4026 ,C2723_=_C4027 ,C2723_=_C4028 ,C2739_=_C2844 ,C2739_=_C3053 ,\nC2739_=_C3125 ,C2739_=_C3326 ,C2739_=_C3415 ,C2739_=_C3511 ,C2739_=_C3520 ,C2739_=_C3741 ,\nC2739_=_C3786 ,C2739_=_C3814 ,C2739_=_C3887 ,C2739_=_C3911 ,C2739_=_C3922 ,C2739_=_C4017 ,\nC2739_=_C4025 ,C2739_=_C4026 ,C2739_=_C4027 ,C2739_=_C4028 ,C2844_=_C3053 ,C2844_=_C3125 ,\nC2844_=_C3326 ,C2844_=_C3415 ,C2844_=_C3511 ,C2844_=_C3520 ,C2844_=_C3741 ,C2844_=_C3786 ,\nC2844_=_C3814 ,C2844_=_C3887 ,C2844_=_C3911 ,C2844_=_C3922 ,C2844_=_C4017 ,C2844_=_C4025 ,\nC2844_=_C4026 ,C2844_=_C4027 ,C2844_=_C4028 ,C3053_=_C3125 ,C3053_=_C3326 ,C3053_=_C3415 ,\nC3053_=_C3511 ,C3053_=_C3520 ,C3053_=_C3741 ,C3053_=_C3786 ,C3053_=_C3814 ,C3053_=_C3887 ,\nC3053_=_C3911 ,C3053_=_C3922 ,C3053_=_C4017 ,C3053_=_C4025 ,C3053_=_C4026 ,C3053_=_C4027 ,\nC3053_=_C4028 ,C3125_=_C3326 ,C3125_=_C3415 ,C3125_=_C3511 ,C3125_=_C3520 ,C3125_=_C3741 ,\nC3125_=_C3786 ,C3125_=_C3814 ,C3125_=_C3887 ,C3125_=_C3911 ,C3125_=_C3922 ,C3125_=_C4017 ,\nC3125_=_C4025 ,C3125_=_C4026 ,C3125_=_C4027 ,C3125_=_C4028 ,C3326_=_C3415 ,C3326_=_C3511 ,\nC3326_=_C3520 ,C3326_=_C3741 ,C3326_=_C3786 ,C3326_=_C3814 ,C3326_=_C3887 ,C3326_=_C3911 ,\nC3326_=_C3922 ,C3326_=_C4017 ,C3326_=_C4025 ,C3326_=_C4026 ,C3326_=_C4027 ,C3326_=_C4028 ,\nC3415_=_C3511 ,C3415_=_C3520 ,C3415_=_C3741 ,C3415_=_C3786 ,C3415_=_C3814 ,C3415_=_C3887 ,\nC3415_=_C3911 ,C3415_=_C3922 ,C3415_=_C4017 ,C3415_=_C4025 ,C3415_=_C4026 ,C3415_=_C4027 ,\nC3415_=_C4028 ,C3511_=_C3520 ,C3511_=_C3741 ,C3511_=_C3786 ,C3511_=_C3814 ,C3511_=_C3887 ,\nC3511_=_C3911 ,C3511_=_C3922 ,C3511_=_C4017 ,C3511_=_C4025 ,C3511_=_C4026 ,C3511_=_C4027 ,\nC3511_=_C4028 ,C3520_=_C3741 ,C3520_=_C3786 ,C3520_=_C3814 ,C3520_=_C3887 ,C3520_=_C3911 ,\nC3520_=_C3922 ,C3520_=_C4017 ,C3520_=_C4025 ,C3520_=_C4026 ,C3520_=_C4027 ,C3520_=_C4028 ,\nC3741_=_C3786 ,C3741_=_C3814 ,C3741_=_C3887 ,C3741_=_C3911 ,C3741_=_C3922 ,C3741_=_C4017 ,\nC3741_=_C4025 ,C3741_=_C4026 ,C3741_=_C4027 ,C3741_=_C4028 ,C3786_=_C3814 ,C3786_=_C3887 ,\nC3786_=_C3911 ,C3786_=_C3922 ,C3786_=_C4017 ,C3786_=_C4025 ,C3786_=_C4026 ,C3786_=_C4027 ,\nC3786_=_C4028 ,C3814_=_C3887 ,C3814_=_C3911 ,C3814_=_C3922 ,C3814_=_C4017 ,C3814_=_C4025 ,\nC3814_=_C4026 ,C3814_=_C4027 ,C3814_=_C4028 ,C3887_=_C3911 ,C3887_=_C3922 ,C3887_=_C4017 ,\nC3887_=_C4025 ,C3887_=_C4026 ,C3887_=_C4027 ,C3887_=_C4028 ,C3911_=_C3922 ,C3911_=_C4017 ,\nC3911_=_C4025 ,C3911_=_C4026 ,C3911_=_C4027 ,C3911_=_C4028 ,C3922_=_C4017 ,C3922_=_C4025 ,\nC3922_=_C4026 ,C3922_=_C4027 ,C3922_=_C4028 ,C4017_=_C4025 ,C4017_=_C4026 ,C4017_=_C4027 ,\nC4017_=_C4028 ,C4025_=_C4026 ,C4025_=_C4027 ,C4025_=_C4028 ,C4026_=_C4027 ,C4026_=_C4028 ,\nC4027_=_C4028 ,"];220[shape=box, label="id:220 level: 6\n55: C491 C727 C778 C978 C1125 \nC1259 C1260 C1283 C1537 C1634 C1932 \nC1957 C2141 C2321 C2529 C2720 C2721 \nC2841 C2842 C2939 C2940 C2954 C2972 \nC3000 C3102 C3183 C3198 C3199 C3236 \nC3338 C3359 C3465 C3554 C3555 C3657 \nC3695 C3699 C3765 C3770 C3790 C3791 \nC3812 C3830 C3831 C3866 C3867 C3868 \nC3869 C3870 C3871 C3872 C3873 C3874 \nC3875 C3876 \n766: C491_=_C727( C491 C727 ) C491_=_C778( C491 C778 ) C491_=_C1125( C491 C1125 ) C491_=_C1259( C491 C1259 ) C491_=_C1283( C491 C1283 ) \nC491_=_C1634( C491 C1634 ) C491_=_C1932( C491 C1932 ) C491_=_C2321( C491 C2321 ) C491_=_C2720( C491 C2720 ) C491_=_C2841( C491 C2841 ) C491_=_C2939( C491 C2939 ) \nC491_=_C2954( C491 C2954 ) C491_=_C3198( C491 C3198 ) C491_=_C3338( C491 C3338 ) C491_=_C3465( C491 C3465 ) C491_=_C3554( C491 C3554 ) C491_=_C3657( C491 C3657 ) \nC491_=_C3695( C491 C3695 ) C491_=_C3699( C491 C3699 ) C491_=_C3790( C491 C3790 ) C491_=_C3812( C491 C3812 ) C491_=_C3830( C491 C3830 ) C491_=_C3866( C491 C3866 ) \nC491_=_C3867( C491 C3867 ) C491_=_C3868( C491 C3868 ) C491_=_C3869( C491 C3869 ) C491_=_C3870( C491 C3870 ) C727_=_C778( C727 C778 ) C727_=_C1125( C727 C1125 ) \nC727_=_C1259( C727 C1259 ) C727_=_C1283( C727 C1283 ) C727_=_C1634( C727 C1634 ) C727_=_C1932( C727 C1932 ) C727_=_C2321( C727 C2321 ) C727_=_C2720( C727 C2720 ) \nC727_=_C2841( C727 C2841 ) C727_=_C2939( C727 C2939 ) C727_=_C2954( C727 C2954 ) C727_=_C3198( C727 C3198 ) C727_=_C3338( C727 C3338 ) C727_=_C3465( C727 C3465 ) \nC727_=_C3554( C727 C3554 ) C727_=_C3657( C727 C3657 ) C727_=_C3695( C727 C3695 ) C727_=_C3699( C727 C3699 ) C727_=_C3790( C727 C3790 ) C727_=_C3812( C727 C3812 ) \nC727_=_C3830( C727 C3830 ) C727_=_C3866( C727 C3866 ) C727_=_C3867( C727 C3867 ) C727_=_C3868( C727 C3868 ) C727_=_C3869( C727 C3869 ) C727_=_C3870( C727 C3870 ) \nC778_=_C1125( C778 C1125 ) C778_=_C1259( C778 C1259 ) C778_=_C1283( C778 C1283 ) C778_=_C1634( C778 C1634 ) C778_=_C1932( C778 C1932 ) C778_=_C2321( C778 C2321 ) \nC778_=_C2720( C778 C2720 ) C778_=_C2841( C778 C2841 ) C778_=_C2939( C778 C2939 ) C778_=_C2954( C778 C2954 ) C778_=_C3198( C778 C3198 ) C778_=_C3338( C778 C3338 ) \nC778_=_C3465( C778 C3465 ) C778_=_C3554( C778 C3554 ) C778_=_C3657( C778 C3657 ) C778_=_C3695( C778 C3695 ) C778_=_C3699( C778 C3699 ) C778_=_C3790( C778 C3790 ) \nC778_=_C3812( C778 C3812 ) C778_=_C3830( C778 C3830 ) C778_=_C3866( C778 C3866 ) C778_=_C3867( C778 C3867 ) C778_=_C3868( C778 C3868 ) C778_=_C3869( C778 C3869 ) \nC778_=_C3870( C778 C3870 ) C978_=_C1260( C978 C1260 ) C978_=_C1537( C978 C1537 ) C978_=_C1957( C978 C1957 ) C978_=_C2141( C978 C2141 ) C978_=_C2529( C978 C2529 ) \nC978_=_C2721( C978 C2721 ) C978_=_C2842( C978 C2842 ) C978_=_C2940( C978 C2940 ) C978_=_C2972( C978 C2972 ) C978_=_C3000( C978 C3000 ) C978_=_C3102( C978 C3102 ) \nC978_=_C3183( C978 C3183 ) C978_=_C3199( C978 C3199 ) C978_=_C3236( C978 C3236 ) C978_=_C3359( C978 C3359 ) C978_=_C3555( C978 C3555 ) C978_=_C3765( C978 C3765 ) \nC978_=_C3770( C978 C3770 ) C978_=_C3791( C978 C3791 ) C978_=_C3831( C978 C3831 ) C978_=_C3866( C978 C3866 ) C978_=_C3871( C978 C3871 ) C978_=_C3872( C978 C3872 ) \nC978_=_C3873( C978 C3873 ) C978_=_C3874( C978 C3874 ) C978_=_C3875( C978 C3875 ) C978_=_C3876( C978 C3876 ) C1125_=_C1259( C1125 C1259 ) C1125_=_C1283( C1125 C1283 ) \nC1125_=_C1634( C1125 C1634 ) C1125_=_C1932( C1125 C1932 ) C1125_=_C2321( C1125 C2321 ) C1125_=_C2720( C1125 C2720 ) C1125_=_C2841( C1125 C2841 ) C1125_=_C2939( C1125 C2939 ) \nC1125_=_C2954( C1125 C2954 ) C1125_=_C3198( C1125 C3198 ) C1125_=_C3338( C1125 C3338 ) C1125_=_C3465( C1125 C3465 ) C1125_=_C3554( C1125 C3554 ) C1125_=_C3657( C1125 C3657 ) \nC1125_=_C3695( C1125 C3695 ) C1125_=_C3699( C1125 C3699 ) C1125_=_C3790( C1125 C3790 ) C1125_=_C3812( C1125 C3812 ) C1125_=_C3830( C1125 C3830 ) C1125_=_C3866( C1125 C3866 ) \nC1125_=_C3867( C1125 C3867 ) C1125_=_C3868( C1125 C3868 ) C1125_=_C3869( C1125 C3869 ) C1125_=_C3870( C1125 C3870 ) C1259_=_C1260( C1259 C1260 ) C1259_=_C1283( C1259 C1283 ) \nC1259_=_C1634( C1259 C1634 ) C1259_=_C1932( C1259 C1932 ) C1259_=_C2321( C1259 C2321 ) C1259_=_C2720( C1259 C2720 ) C1259_=_C2841( C1259 C2841 ) C1259_=_C2939( C1259 C2939 ) \nC1259_=_C2954( C1259 C2954 ) C1259_=_C3198( C1259 C3198 ) C1259_=_C3338( C1259 C3338 ) C1259_=_C3465( C1259 C3465 ) C1259_=_C3554( C1259 C3554 ) C1259_=_C3657( C1259 C3657 ) \nC1259_=_C3695( C1259 C3695 ) C1259_=_C3699( C1259 C3699 ) C1259_=_C3790( C1259 C3790 ) C1259_=_C3812( C1259 C3812 ) C1259_=_C3830( C1259 C3830 ) C1259_=_C3866( C1259 C3866 ) \nC1259_=_C3867( C1259 C3867 ) C1259_=_C3868( C1259 C3868 ) C1259_=_C3869( C1259 C3869 ) C1259_=_C3870( C1259 C3870 ) C1260_=_C1537( C1260 C1537 ) C1260_=_C1957( C1260 C1957 ) \nC1260_=_C2141( C1260 C2141 ) C1260_=_C2529( C1260 C2529 ) C1260_=_C2721( C1260 C2721 ) C1260_=_C2842( C1260 C2842 ) C1260_=_C2940(</w:t>
      </w:r>
    </w:p>
    <w:p>
      <w:pPr>
        <w:pStyle w:val="PreformattedText"/>
        <w:bidi w:val="0"/>
        <w:spacing w:before="0" w:after="0"/>
        <w:jc w:val="left"/>
        <w:rPr/>
      </w:pPr>
      <w:r>
        <w:rPr/>
        <w:t xml:space="preserve"> </w:t>
      </w:r>
      <w:r>
        <w:rPr/>
        <w:t>C1260 C2940 ) C1260_=_C2972( C1260 C2972 ) \nC1260_=_C3000( C1260 C3000 ) C1260_=_C3102( C1260 C3102 ) C1260_=_C3183( C1260 C3183 ) C1260_=_C3199( C1260 C3199 ) C1260_=_C3236( C1260 C3236 ) C1260_=_C3359( C1260 C3359 ) \nC1260_=_C3555( C1260 C3555 ) C1260_=_C3765( C1260 C3765 ) C1260_=_C3770( C1260 C3770 ) C1260_=_C3791( C1260 C3791 ) C1260_=_C3831( C1260 C3831 ) C1260_=_C3866( C1260 C3866 ) \nC1260_=_C3871( C1260 C3871 ) C1260_=_C3872( C1260 C3872 ) C1260_=_C3873( C1260 C3873 ) C1260_=_C3874( C1260 C3874 ) C1260_=_C3875( C1260 C3875 ) C1260_=_C3876( C1260 C3876 ) \nC1283_=_C1634( C1283 C1634 ) C1283_=_C1932( C1283 C1932 ) C1283_=_C2321( C1283 C2321 ) C1283_=_C2720( C1283 C2720 ) C1283_=_C2841( C1283 C2841 ) C1283_=_C2939( C1283 C2939 ) \nC1283_=_C2954( C1283 C2954 ) C1283_=_C3198( C1283 C3198 ) C1283_=_C3338( C1283 C3338 ) C1283_=_C3465( C1283 C3465 ) C1283_=_C3554( C1283 C3554 ) C1283_=_C3657( C1283 C3657 ) \nC1283_=_C3695( C1283 C3695 ) C1283_=_C3699( C1283 C3699 ) C1283_=_C3790( C1283 C3790 ) C1283_=_C3812( C1283 C3812 ) C1283_=_C3830( C1283 C3830 ) C1283_=_C3866( C1283 C3866 ) \nC1283_=_C3867( C1283 C3867 ) C1283_=_C3868( C1283 C3868 ) C1283_=_C3869( C1283 C3869 ) C1283_=_C3870( C1283 C3870 ) C1537_=_C1957( C1537 C1957 ) C1537_=_C2141( C1537 C2141 ) \nC1537_=_C2529( C1537 C2529 ) C1537_=_C2721( C1537 C2721 ) C1537_=_C2842( C1537 C2842 ) C1537_=_C2940( C1537 C2940 ) C1537_=_C2972( C1537 C2972 ) C1537_=_C3000( C1537 C3000 ) \nC1537_=_C3102( C1537 C3102 ) C1537_=_C3183( C1537 C3183 ) C1537_=_C3199( C1537 C3199 ) C1537_=_C3236( C1537 C3236 ) C1537_=_C3359( C1537 C3359 ) C1537_=_C3555( C1537 C3555 ) \nC1537_=_C3765( C1537 C3765 ) C1537_=_C3770( C1537 C3770 ) C1537_=_C3791( C1537 C3791 ) C1537_=_C3831( C1537 C3831 ) C1537_=_C3866( C1537 C3866 ) C1537_=_C3871( C1537 C3871 ) \nC1537_=_C3872( C1537 C3872 ) C1537_=_C3873( C1537 C3873 ) C1537_=_C3874( C1537 C3874 ) C1537_=_C3875( C1537 C3875 ) C1537_=_C3876( C1537 C3876 ) C1634_=_C1932( C1634 C1932 ) \nC1634_=_C2321( C1634 C2321 ) C1634_=_C2720( C1634 C2720 ) C1634_=_C2841( C1634 C2841 ) C1634_=_C2939( C1634 C2939 ) C1634_=_C2954( C1634 C2954 ) C1634_=_C3198( C1634 C3198 ) \nC1634_=_C3338( C1634 C3338 ) C1634_=_C3465( C1634 C3465 ) C1634_=_C3554( C1634 C3554 ) C1634_=_C3657( C1634 C3657 ) C1634_=_C3695( C1634 C3695 ) C1634_=_C3699( C1634 C3699 ) \nC1634_=_C3790( C1634 C3790 ) C1634_=_C3812( C1634 C3812 ) C1634_=_C3830( C1634 C3830 ) C1634_=_C3866( C1634 C3866 ) C1634_=_C3867( C1634 C3867 ) C1634_=_C3868( C1634 C3868 ) \nC1634_=_C3869( C1634 C3869 ) C1634_=_C3870( C1634 C3870 ) C1932_=_C2321( C1932 C2321 ) C1932_=_C2720( C1932 C2720 ) C1932_=_C2841( C1932 C2841 ) C1932_=_C2939( C1932 C2939 ) \nC1932_=_C2954( C1932 C2954 ) C1932_=_C3198( C1932 C3198 ) C1932_=_C3338( C1932 C3338 ) C1932_=_C3465( C1932 C3465 ) C1932_=_C3554( C1932 C3554 ) C1932_=_C3657( C1932 C3657 ) \nC1932_=_C3695( C1932 C3695 ) C1932_=_C3699( C1932 C3699 ) C1932_=_C3790( C1932 C3790 ) C1932_=_C3812( C1932 C3812 ) C1932_=_C3830( C1932 C3830 ) C1932_=_C3866( C1932 C3866 ) \nC1932_=_C3867( C1932 C3867 ) C1932_=_C3868( C1932 C3868 ) C1932_=_C3869( C1932 C3869 ) C1932_=_C3870( C1932 C3870 ) C1957_=_C2141( C1957 C2141 ) C1957_=_C2529( C1957 C2529 ) \nC1957_=_C2721( C1957 C2721 ) C1957_=_C2842( C1957 C2842 ) C1957_=_C2940( C1957 C2940 ) C1957_=_C2972( C1957 C2972 ) C1957_=_C3000( C1957 C3000 ) C1957_=_C3102( C1957 C3102 ) \nC1957_=_C3183( C1957 C3183 ) C1957_=_C3199( C1957 C3199 ) C1957_=_C3236( C1957 C3236 ) C1957_=_C3359( C1957 C3359 ) C1957_=_C3555( C1957 C3555 ) C1957_=_C3765( C1957 C3765 ) \nC1957_=_C3770( C1957 C3770 ) C1957_=_C3791( C1957 C3791 ) C1957_=_C3831( C1957 C3831 ) C1957_=_C3866( C1957 C3866 ) C1957_=_C3871( C1957 C3871 ) C1957_=_C3872( C1957 C3872 ) \nC1957_=_C3873( C1957 C3873 ) C1957_=_C3874( C1957 C3874 ) C1957_=_C3875( C1957 C3875 ) C1957_=_C3876( C1957 C3876 ) C2141_=_C2529( C2141 C2529 ) C2141_=_C2721( C2141 C2721 ) \nC2141_=_C2842( C2141 C2842 ) C2141_=_C2940( C2141 C2940 ) C2141_=_C2972( C2141 C2972 ) C2141_=_C3000( C2141 C3000 ) C2141_=_C3102( C2141 C3102 ) C2141_=_C3183( C2141 C3183 ) \nC2141_=_C3199( C2141 C3199 ) C2141_=_C3236( C2141 C3236 ) C2141_=_C3359( C2141 C3359 ) C2141_=_C3555( C2141 C3555 ) C2141_=_C3765( C2141 C3765 ) C2141_=_C3770( C2141 C3770 ) \nC2141_=_C3791( C2141 C3791 ) C2141_=_C3831( C2141 C3831 ) C2141_=_C3866( C2141 C3866 ) C2141_=_C3871( C2141 C3871 ) C2141_=_C3872( C2141 C3872 ) C2141_=_C3873( C2141 C3873 ) \nC2141_=_C3874( C2141 C3874 ) C2141_=_C3875( C2141 C3875 ) C2141_=_C3876( C2141 C3876 ) C2321_=_C2720( C2321 C2720 ) C2321_=_C2841( C2321 C2841 ) C2321_=_C2939( C2321 C2939 ) \nC2321_=_C2954( C2321 C2954 ) C2321_=_C3198( C2321 C3198 ) C2321_=_C3338( C2321 C3338 ) C2321_=_C3465( C2321 C3465 ) C2321_=_C3554( C2321 C3554 ) C2321_=_C3657( C2321 C3657 ) \nC2321_=_C3695( C2321 C3695 ) C2321_=_C3699( C2321 C3699 ) C2321_=_C3790( C2321 C3790 ) C2321_=_C3812( C2321 C3812 ) C2321_=_C3830( C2321 C3830 ) C2321_=_C3866( C2321 C3866 ) \nC2321_=_C3867( C2321 C3867 ) C2321_=_C3868( C2321 C3868 ) C2321_=_C3869( C2321 C3869 ) C2321_=_C3870( C2321 C3870 ) C2529_=_C2721( C2529 C2721 ) C2529_=_C2842( C2529 C2842 ) \nC2529_=_C2940( C2529 C2940 ) C2529_=_C2972( C2529 C2972 ) C2529_=_C3000( C2529 C3000 ) C2529_=_C3102( C2529 C3102 ) C2529_=_C3183( C2529 C3183 ) C2529_=_C3199( C2529 C3199 ) \nC2529_=_C3236( C2529 C3236 ) C2529_=_C3359( C2529 C3359 ) C2529_=_C3555( C2529 C3555 ) C2529_=_C3765( C2529 C3765 ) C2529_=_C3770( C2529 C3770 ) C2529_=_C3791( C2529 C3791 ) \nC2529_=_C3831( C2529 C3831 ) C2529_=_C3866( C2529 C3866 ) C2529_=_C3871( C2529 C3871 ) C2529_=_C3872( C2529 C3872 ) C2529_=_C3873( C2529 C3873 ) C2529_=_C3874( C2529 C3874 ) \nC2529_=_C3875( C2529 C3875 ) C2529_=_C3876( C2529 C3876 ) C2720_=_C2721( C2720 C2721 ) C2720_=_C2841( C2720 C2841 ) C2720_=_C2939( C2720 C2939 ) C2720_=_C2954( C2720 C2954 ) \nC2720_=_C3198( C2720 C3198 ) C2720_=_C3338( C2720 C3338 ) C2720_=_C3465( C2720 C3465 ) C2720_=_C3554( C2720 C3554 ) C2720_=_C3657( C2720 C3657 ) C2720_=_C3695( C2720 C3695 ) \nC2720_=_C3699( C2720 C3699 ) C2720_=_C3790( C2720 C3790 ) C2720_=_C3812( C2720 C3812 ) C2720_=_C3830( C2720 C3830 ) C2720_=_C3866( C2720 C3866 ) C2720_=_C3867( C2720 C3867 ) \nC2720_=_C3868( C2720 C3868 ) C2720_=_C3869( C2720 C3869 ) C2720_=_C3870( C2720 C3870 ) C2721_=_C2842( C2721 C2842 ) C2721_=_C2940( C2721 C2940 ) C2721_=_C2972( C2721 C2972 ) \nC2721_=_C3000( C2721 C3000 ) C2721_=_C3102( C2721 C3102 ) C2721_=_C3183( C2721 C3183 ) C2721_=_C3199( C2721 C3199 ) C2721_=_C3236( C2721 C3236 ) C2721_=_C3359( C2721 C3359 ) \nC2721_=_C3555( C2721 C3555 ) C2721_=_C3765( C2721 C3765 ) C2721_=_C3770( C2721 C3770 ) C2721_=_C3791( C2721 C3791 ) C2721_=_C3831( C2721 C3831 ) C2721_=_C3866( C2721 C3866 ) \nC2721_=_C3871( C2721 C3871 ) C2721_=_C3872( C2721 C3872 ) C2721_=_C3873( C2721 C3873 ) C2721_=_C3874( C2721 C3874 ) C2721_=_C3875( C2721 C3875 ) C2721_=_C3876( C2721 C3876 ) \nC2841_=_C2842( C2841 C2842 ) C2841_=_C2939( C2841 C2939 ) C2841_=_C2954( C2841 C2954 ) C2841_=_C3198( C2841 C3198 ) C2841_=_C3338( C2841 C3338 ) C2841_=_C3465( C2841 C3465 ) \nC2841_=_C3554( C2841 C3554 ) C2841_=_C3657( C2841 C3657 ) C2841_=_C3695( C2841 C3695 ) C2841_=_C3699( C2841 C3699 ) C2841_=_C3790( C2841 C3790 ) C2841_=_C3812( C2841 C3812 ) \nC2841_=_C3830( C2841 C3830 ) C2841_=_C3866( C2841 C3866 ) C2841_=_C3867( C2841 C3867 ) C2841_=_C3868( C2841 C3868 ) C2841_=_C3869( C2841 C3869 ) C2841_=_C3870( C2841 C3870 ) \nC2842_=_C2940( C2842 C2940 ) C2842_=_C2972( C2842 C2972 ) C2842_=_C3000( C2842 C3000 ) C2842_=_C3102( C2842 C3102 ) C2842_=_C3183( C2842 C3183 ) C2842_=_C3199( C2842 C3199 ) \nC2842_=_C3236( C2842 C3236 ) C2842_=_C3359( C2842 C3359 ) C2842_=_C3555( C2842 C3555 ) C2842_=_C3765( C2842 C3765 ) C2842_=_C3770( C2842 C3770 ) C2842_=_C3791( C2842 C3791 ) \nC2842_=_C3831( C2842 C3831 ) C2842_=_C3866( C2842 C3866 ) C2842_=_C3871( C2842 C3871 ) C2842_=_C3872( C2842 C3872 ) C2842_=_C3873( C2842 C3873 ) C2842_=_C3874( C2842 C3874 ) \nC2842_=_C3875( C2842 C3875 ) C2842_=_C3876( C2842 C3876 ) C2939_=_C2940( C2939 C2940 ) C2939_=_C2954( C2939 C2954 ) C2939_=_C3198( C2939 C3198 ) C2939_=_C3338( C2939 C3338 ) \nC2939_=_C3465( C2939 C3465 ) C2939_=_C3554( C2939 C3554 ) C2939_=_C3657( C2939 C3657 ) C2939_=_C3695( C2939 C3695 ) C2939_=_C3699( C2939 C3699 ) C2939_=_C3790( C2939 C3790 ) \nC2939_=_C3812( C2939 C3812 ) C2939_=_C3830( C2939 C3830 ) C2939_=_C3866( C2939 C3866 ) C2939_=_C3867( C2939 C3867 ) C2939_=_C3868( C2939 C3868 ) C2939_=_C3869( C2939 C3869 ) \nC2939_=_C3870( C2939 C3870 ) C2940_=_C2972( C2940 C2972 ) C2940_=_C3000( C2940 C3000 ) C2940_=_C3102( C2940 C3102 ) C2940_=_C3183( C2940 C3183 ) C2940_=_C3199( C2940 C3199 ) \nC2940_=_C3236( C2940 C3236 ) C2940_=_C3359( C2940 C3359 ) C2940_=_C3555( C2940 C3555 ) C2940_=_C3765( C2940 C3765 ) C2940_=_C3770( C2940 C3770 ) C2940_=_C3791( C2940 C3791 ) \nC2940_=_C3831( C2940 C3831 ) C2940_=_C3866( C2940 C3866 ) C2940_=_C3871( C2940 C3871 ) C2940_=_C3872( C2940 C3872 ) C2940_=_C3873( C2940 C3873 ) C2940_=_C3874( C2940 C3874 ) \nC2940_=_C3875( C2940 C3875 ) C2940_=_C3876( C2940 C3876 ) C2954_=_C3198( C2954 C3198 ) C2954_=_C3338( C2954 C3338 ) C2954_=_C3465( C2954 C3465 ) C2954_=_C3554( C2954 C3554 ) \nC2954_=_C3657( C2954 C3657 ) C2954_=_C3695( C2954 C3695 ) C2954_=_C3699( C2954 C3699 ) C2954_=_C3790( C2954 C3790 ) C2954_=_C3812( C2954 C3812 ) C2954_=_C3830( C2954 C3830 ) \nC2954_=_C3866( C2954 C3866 ) C2954_=_C3867( C2954 C3867 ) C2954_=_C3868( C2954 C3868 ) C2954_=_C3869( C2954 C3869 ) C2954_=_C3870( C2954 C3870 ) C2972_=_C3000( C2972 C3000 ) \nC2972_=_C3102( C2972 C3102 ) C2972_=_C3183( C2972 C3183 ) C2972_=_C3199( C2972 C3199 ) C2972_=_C3236( C2972 C3236 ) C2972_=_C3359( C2972 C3359 ) C2972_=_C3555( C2972 C3555 ) \nC2972_=_C3765( C2972 C3765 ) C2972_=_C3770( C2972 C3770 ) C2972_=_C3791( C2972 C3791 ) C2972_=_C3831( C2972 C3831 ) C2972_=_C3866( C2972 C3866 ) C2972_=_C3871( C2972 C3871 ) \nC2972_=_C3872(</w:t>
      </w:r>
    </w:p>
    <w:p>
      <w:pPr>
        <w:pStyle w:val="PreformattedText"/>
        <w:bidi w:val="0"/>
        <w:spacing w:before="0" w:after="0"/>
        <w:jc w:val="left"/>
        <w:rPr/>
      </w:pPr>
      <w:r>
        <w:rPr/>
        <w:t xml:space="preserve"> </w:t>
      </w:r>
      <w:r>
        <w:rPr/>
        <w:t>C2972 C3872 ) C2972_=_C3873( C2972 C3873 ) C2972_=_C3874( C2972 C3874 ) C2972_=_C3875( C2972 C3875 ) C2972_=_C3876( C2972 C3876 ) C3000_=_C3102( C3000 C3102 ) \nC3000_=_C3183( C3000 C3183 ) C3000_=_C3199( C3000 C3199 ) C3000_=_C3236( C3000 C3236 ) C3000_=_C3359( C3000 C3359 ) C3000_=_C3555( C3000 C3555 ) C3000_=_C3765( C3000 C3765 ) \nC3000_=_C3770( C3000 C3770 ) C3000_=_C3791( C3000 C3791 ) C3000_=_C3831( C3000 C3831 ) C3000_=_C3866( C3000 C3866 ) C3000_=_C3871( C3000 C3871 ) C3000_=_C3872( C3000 C3872 ) \nC3000_=_C3873( C3000 C3873 ) C3000_=_C3874( C3000 C3874 ) C3000_=_C3875( C3000 C3875 ) C3000_=_C3876( C3000 C3876 ) C3102_=_C3183( C3102 C3183 ) C3102_=_C3199( C3102 C3199 ) \nC3102_=_C3236( C3102 C3236 ) C3102_=_C3359( C3102 C3359 ) C3102_=_C3555( C3102 C3555 ) C3102_=_C3765( C3102 C3765 ) C3102_=_C3770( C3102 C3770 ) C3102_=_C3791( C3102 C3791 ) \nC3102_=_C3831( C3102 C3831 ) C3102_=_C3866( C3102 C3866 ) C3102_=_C3871( C3102 C3871 ) C3102_=_C3872( C3102 C3872 ) C3102_=_C3873( C3102 C3873 ) C3102_=_C3874( C3102 C3874 ) \nC3102_=_C3875( C3102 C3875 ) C3102_=_C3876( C3102 C3876 ) C3183_=_C3199( C3183 C3199 ) C3183_=_C3236( C3183 C3236 ) C3183_=_C3359( C3183 C3359 ) C3183_=_C3555( C3183 C3555 ) \nC3183_=_C3765( C3183 C3765 ) C3183_=_C3770( C3183 C3770 ) C3183_=_C3791( C3183 C3791 ) C3183_=_C3831( C3183 C3831 ) C3183_=_C3866( C3183 C3866 ) C3183_=_C3871( C3183 C3871 ) \nC3183_=_C3872( C3183 C3872 ) C3183_=_C3873( C3183 C3873 ) C3183_=_C3874( C3183 C3874 ) C3183_=_C3875( C3183 C3875 ) C3183_=_C3876( C3183 C3876 ) C3198_=_C3199( C3198 C3199 ) \nC3198_=_C3338( C3198 C3338 ) C3198_=_C3465( C3198 C3465 ) C3198_=_C3554( C3198 C3554 ) C3198_=_C3657( C3198 C3657 ) C3198_=_C3695( C3198 C3695 ) C3198_=_C3699( C3198 C3699 ) \nC3198_=_C3790( C3198 C3790 ) C3198_=_C3812( C3198 C3812 ) C3198_=_C3830( C3198 C3830 ) C3198_=_C3866( C3198 C3866 ) C3198_=_C3867( C3198 C3867 ) C3198_=_C3868( C3198 C3868 ) \nC3198_=_C3869( C3198 C3869 ) C3198_=_C3870( C3198 C3870 ) C3199_=_C3236( C3199 C3236 ) C3199_=_C3359( C3199 C3359 ) C3199_=_C3555( C3199 C3555 ) C3199_=_C3765( C3199 C3765 ) \nC3199_=_C3770( C3199 C3770 ) C3199_=_C3791( C3199 C3791 ) C3199_=_C3831( C3199 C3831 ) C3199_=_C3866( C3199 C3866 ) C3199_=_C3871( C3199 C3871 ) C3199_=_C3872( C3199 C3872 ) \nC3199_=_C3873( C3199 C3873 ) C3199_=_C3874( C3199 C3874 ) C3199_=_C3875( C3199 C3875 ) C3199_=_C3876( C3199 C3876 ) C3236_=_C3359( C3236 C3359 ) C3236_=_C3555( C3236 C3555 ) \nC3236_=_C3765( C3236 C3765 ) C3236_=_C3770( C3236 C3770 ) C3236_=_C3791( C3236 C3791 ) C3236_=_C3831( C3236 C3831 ) C3236_=_C3866( C3236 C3866 ) C3236_=_C3871( C3236 C3871 ) \nC3236_=_C3872( C3236 C3872 ) C3236_=_C3873( C3236 C3873 ) C3236_=_C3874( C3236 C3874 ) C3236_=_C3875( C3236 C3875 ) C3236_=_C3876( C3236 C3876 ) C3338_=_C3465( C3338 C3465 ) \nC3338_=_C3554( C3338 C3554 ) C3338_=_C3657( C3338 C3657 ) C3338_=_C3695( C3338 C3695 ) C3338_=_C3699( C3338 C3699 ) C3338_=_C3790( C3338 C3790 ) C3338_=_C3812( C3338 C3812 ) \nC3338_=_C3830( C3338 C3830 ) C3338_=_C3866( C3338 C3866 ) C3338_=_C3867( C3338 C3867 ) C3338_=_C3868( C3338 C3868 ) C3338_=_C3869( C3338 C3869 ) C3338_=_C3870( C3338 C3870 ) \nC3359_=_C3555( C3359 C3555 ) C3359_=_C3765( C3359 C3765 ) C3359_=_C3770( C3359 C3770 ) C3359_=_C3791( C3359 C3791 ) C3359_=_C3831( C3359 C3831 ) C3359_=_C3866( C3359 C3866 ) \nC3359_=_C3871( C3359 C3871 ) C3359_=_C3872( C3359 C3872 ) C3359_=_C3873( C3359 C3873 ) C3359_=_C3874( C3359 C3874 ) C3359_=_C3875( C3359 C3875 ) C3359_=_C3876( C3359 C3876 ) \nC3465_=_C3554( C3465 C3554 ) C3465_=_C3657( C3465 C3657 ) C3465_=_C3695( C3465 C3695 ) C3465_=_C3699( C3465 C3699 ) C3465_=_C3790( C3465 C3790 ) C3465_=_C3812( C3465 C3812 ) \nC3465_=_C3830( C3465 C3830 ) C3465_=_C3866( C3465 C3866 ) C3465_=_C3867( C3465 C3867 ) C3465_=_C3868( C3465 C3868 ) C3465_=_C3869( C3465 C3869 ) C3465_=_C3870( C3465 C3870 ) \nC3554_=_C3555( C3554 C3555 ) C3554_=_C3657( C3554 C3657 ) C3554_=_C3695( C3554 C3695 ) C3554_=_C3699( C3554 C3699 ) C3554_=_C3790( C3554 C3790 ) C3554_=_C3812( C3554 C3812 ) \nC3554_=_C3830( C3554 C3830 ) C3554_=_C3866( C3554 C3866 ) C3554_=_C3867( C3554 C3867 ) C3554_=_C3868( C3554 C3868 ) C3554_=_C3869( C3554 C3869 ) C3554_=_C3870( C3554 C3870 ) \nC3555_=_C3765( C3555 C3765 ) C3555_=_C3770( C3555 C3770 ) C3555_=_C3791( C3555 C3791 ) C3555_=_C3831( C3555 C3831 ) C3555_=_C3866( C3555 C3866 ) C3555_=_C3871( C3555 C3871 ) \nC3555_=_C3872( C3555 C3872 ) C3555_=_C3873( C3555 C3873 ) C3555_=_C3874( C3555 C3874 ) C3555_=_C3875( C3555 C3875 ) C3555_=_C3876( C3555 C3876 ) C3657_=_C3695( C3657 C3695 ) \nC3657_=_C3699( C3657 C3699 ) C3657_=_C3790( C3657 C3790 ) C3657_=_C3812( C3657 C3812 ) C3657_=_C3830( C3657 C3830 ) C3657_=_C3866( C3657 C3866 ) C3657_=_C3867( C3657 C3867 ) \nC3657_=_C3868( C3657 C3868 ) C3657_=_C3869( C3657 C3869 ) C3657_=_C3870( C3657 C3870 ) C3695_=_C3699( C3695 C3699 ) C3695_=_C3790( C3695 C3790 ) C3695_=_C3812( C3695 C3812 ) \nC3695_=_C3830( C3695 C3830 ) C3695_=_C3866( C3695 C3866 ) C3695_=_C3867( C3695 C3867 ) C3695_=_C3868( C3695 C3868 ) C3695_=_C3869( C3695 C3869 ) C3695_=_C3870( C3695 C3870 ) \nC3699_=_C3790( C3699 C3790 ) C3699_=_C3812( C3699 C3812 ) C3699_=_C3830( C3699 C3830 ) C3699_=_C3866( C3699 C3866 ) C3699_=_C3867( C3699 C3867 ) C3699_=_C3868( C3699 C3868 ) \nC3699_=_C3869( C3699 C3869 ) C3699_=_C3870( C3699 C3870 ) C3765_=_C3770( C3765 C3770 ) C3765_=_C3791( C3765 C3791 ) C3765_=_C3831( C3765 C3831 ) C3765_=_C3866( C3765 C3866 ) \nC3765_=_C3871( C3765 C3871 ) C3765_=_C3872( C3765 C3872 ) C3765_=_C3873( C3765 C3873 ) C3765_=_C3874( C3765 C3874 ) C3765_=_C3875( C3765 C3875 ) C3765_=_C3876( C3765 C3876 ) \nC3770_=_C3791( C3770 C3791 ) C3770_=_C3831( C3770 C3831 ) C3770_=_C3866( C3770 C3866 ) C3770_=_C3871( C3770 C3871 ) C3770_=_C3872( C3770 C3872 ) C3770_=_C3873( C3770 C3873 ) \nC3770_=_C3874( C3770 C3874 ) C3770_=_C3875( C3770 C3875 ) C3770_=_C3876( C3770 C3876 ) C3790_=_C3791( C3790 C3791 ) C3790_=_C3812( C3790 C3812 ) C3790_=_C3830( C3790 C3830 ) \nC3790_=_C3866( C3790 C3866 ) C3790_=_C3867( C3790 C3867 ) C3790_=_C3868( C3790 C3868 ) C3790_=_C3869( C3790 C3869 ) C3790_=_C3870( C3790 C3870 ) C3791_=_C3831( C3791 C3831 ) \nC3791_=_C3866( C3791 C3866 ) C3791_=_C3871( C3791 C3871 ) C3791_=_C3872( C3791 C3872 ) C3791_=_C3873( C3791 C3873 ) C3791_=_C3874( C3791 C3874 ) C3791_=_C3875( C3791 C3875 ) \nC3791_=_C3876( C3791 C3876 ) C3812_=_C3830( C3812 C3830 ) C3812_=_C3866( C3812 C3866 ) C3812_=_C3867( C3812 C3867 ) C3812_=_C3868( C3812 C3868 ) C3812_=_C3869( C3812 C3869 ) \nC3812_=_C3870( C3812 C3870 ) C3830_=_C3831( C3830 C3831 ) C3830_=_C3866( C3830 C3866 ) C3830_=_C3867( C3830 C3867 ) C3830_=_C3868( C3830 C3868 ) C3830_=_C3869( C3830 C3869 ) \nC3830_=_C3870( C3830 C3870 ) C3831_=_C3866( C3831 C3866 ) C3831_=_C3871( C3831 C3871 ) C3831_=_C3872( C3831 C3872 ) C3831_=_C3873( C3831 C3873 ) C3831_=_C3874( C3831 C3874 ) \nC3831_=_C3875( C3831 C3875 ) C3831_=_C3876( C3831 C3876 ) C3866_=_C3867( C3866 C3867 ) C3866_=_C3868( C3866 C3868 ) C3866_=_C3869( C3866 C3869 ) C3866_=_C3870( C3866 C3870 ) \nC3866_=_C3871( C3866 C3871 ) C3866_=_C3872( C3866 C3872 ) C3866_=_C3873( C3866 C3873 ) C3866_=_C3874( C3866 C3874 ) C3866_=_C3875( C3866 C3875 ) C3866_=_C3876( C3866 C3876 ) \nC3867_=_C3868( C3867 C3868 ) C3867_=_C3869( C3867 C3869 ) C3867_=_C3870( C3867 C3870 ) C3867_=_C3872( C3867 C3872 ) C3868_=_C3869( C3868 C3869 ) C3868_=_C3870( C3868 C3870 ) \nC3869_=_C3870( C3869 C3870 ) C3869_=_C3873( C3869 C3873 ) C3871_=_C3872( C3871 C3872 ) C3871_=_C3873( C3871 C3873 ) C3871_=_C3874( C3871 C3874 ) C3871_=_C3875( C3871 C3875 ) \nC3871_=_C3876( C3871 C3876 ) C3872_=_C3873( C3872 C3873 ) C3872_=_C3874( C3872 C3874 ) C3872_=_C3875( C3872 C3875 ) C3872_=_C3876( C3872 C3876 ) C3873_=_C3874( C3873 C3874 ) \nC3873_=_C3875( C3873 C3875 ) C3873_=_C3876( C3873 C3876 ) C3874_=_C3875( C3874 C3875 ) C3874_=_C3876( C3874 C3876 ) C3875_=_C3876( C3875 C3876 ) "];140-&gt;220[label="54: C491 C727 C778 C978 C1125 \nC1259 C1260 C1283 C1537 C1634 C1932 \nC1957 C2141 C2321 C2529 C2720 C2721 \nC2841 C2842 C2939 C2940 C2954 C2972 \nC3000 C3102 C3183 C3198 C3199 C3236 \nC3338 C3359 C3465 C3554 C3555 C3657 \nC3695 C3699 C3765 C3770 C3790 C3791 \nC3812 C3830 C3831 C3867 C3868 C3869 \nC3870 C3871 C3872 C3873 C3874 C3875 \nC3876 \n712: C491_=_C727 ,C491_=_C778 ,C491_=_C1125 ,C491_=_C1259 ,C491_=_C1283 ,\nC491_=_C1634 ,C491_=_C1932 ,C491_=_C2321 ,C491_=_C2720 ,C491_=_C2841 ,C491_=_C2939 ,\nC491_=_C2954 ,C491_=_C3198 ,C491_=_C3338 ,C491_=_C3465 ,C491_=_C3554 ,C491_=_C3657 ,\nC491_=_C3695 ,C491_=_C3699 ,C491_=_C3790 ,C491_=_C3812 ,C491_=_C3830 ,C491_=_C3867 ,\nC491_=_C3868 ,C491_=_C3869 ,C491_=_C3870 ,C727_=_C778 ,C727_=_C1125 ,C727_=_C1259 ,\nC727_=_C1283 ,C727_=_C1634 ,C727_=_C1932 ,C727_=_C2321 ,C727_=_C2720 ,C727_=_C2841 ,\nC727_=_C2939 ,C727_=_C2954 ,C727_=_C3198 ,C727_=_C3338 ,C727_=_C3465 ,C727_=_C3554 ,\nC727_=_C3657 ,C727_=_C3695 ,C727_=_C3699 ,C727_=_C3790 ,C727_=_C3812 ,C727_=_C3830 ,\nC727_=_C3867 ,C727_=_C3868 ,C727_=_C3869 ,C727_=_C3870 ,C778_=_C1125 ,C778_=_C1259 ,\nC778_=_C1283 ,C778_=_C1634 ,C778_=_C1932 ,C778_=_C2321 ,C778_=_C2720 ,C778_=_C2841 ,\nC778_=_C2939 ,C778_=_C2954 ,C778_=_C3198 ,C778_=_C3338 ,C778_=_C3465 ,C778_=_C3554 ,\nC778_=_C3657 ,C778_=_C3695 ,C778_=_C3699 ,C778_=_C3790 ,C778_=_C3812 ,C778_=_C3830 ,\nC778_=_C3867 ,C778_=_C3868 ,C778_=_C3869 ,C778_=_C3870 ,C978_=_C1260 ,C978_=_C1537 ,\nC978_=_C1957 ,C978_=_C2141 ,C978_=_C2529 ,C978_=_C2721 ,C978_=_C2842 ,C978_=_C2940 ,\nC978_=_C2972 ,C978_=_C3000 ,C978_=_C3102 ,C978_=_C3183 ,C978_=_C3199 ,C978_=_C3236 ,\nC978_=_C3359 ,C978_=_C3555 ,C978_=_C3765 ,C978_=_C3770 ,C978_=_C3791 ,C978_=_C3831 ,\nC978_=_C3871 ,C978_=_C3872 ,C978_=_C3873 ,C978_=_C3874 ,C978_=_C3875 ,C978_=_C3876 ,\nC1125_=_C1259 ,C1125_=_C1283 ,C1125_=_C1634 ,C1125_=_C1932 ,C1125_=_C2321 ,C1125_=_C2720 ,\nC1125_=_C2841 ,C1125_=_C2939 ,C1125_=_C2954 ,C1125_=_C3198 ,C1125_=_C3338 ,C1125_=_C3465 ,\nC1125_=_C3554 ,C1125_=_C3657</w:t>
      </w:r>
    </w:p>
    <w:p>
      <w:pPr>
        <w:pStyle w:val="PreformattedText"/>
        <w:bidi w:val="0"/>
        <w:spacing w:before="0" w:after="0"/>
        <w:jc w:val="left"/>
        <w:rPr/>
      </w:pPr>
      <w:r>
        <w:rPr/>
        <w:t xml:space="preserve"> </w:t>
      </w:r>
      <w:r>
        <w:rPr/>
        <w:t>,C1125_=_C3695 ,C1125_=_C3699 ,C1125_=_C3790 ,C1125_=_C3812 ,\nC1125_=_C3830 ,C1125_=_C3867 ,C1125_=_C3868 ,C1125_=_C3869 ,C1125_=_C3870 ,C1259_=_C1260 ,\nC1259_=_C1283 ,C1259_=_C1634 ,C1259_=_C1932 ,C1259_=_C2321 ,C1259_=_C2720 ,C1259_=_C2841 ,\nC1259_=_C2939 ,C1259_=_C2954 ,C1259_=_C3198 ,C1259_=_C3338 ,C1259_=_C3465 ,C1259_=_C3554 ,\nC1259_=_C3657 ,C1259_=_C3695 ,C1259_=_C3699 ,C1259_=_C3790 ,C1259_=_C3812 ,C1259_=_C3830 ,\nC1259_=_C3867 ,C1259_=_C3868 ,C1259_=_C3869 ,C1259_=_C3870 ,C1260_=_C1537 ,C1260_=_C1957 ,\nC1260_=_C2141 ,C1260_=_C2529 ,C1260_=_C2721 ,C1260_=_C2842 ,C1260_=_C2940 ,C1260_=_C2972 ,\nC1260_=_C3000 ,C1260_=_C3102 ,C1260_=_C3183 ,C1260_=_C3199 ,C1260_=_C3236 ,C1260_=_C3359 ,\nC1260_=_C3555 ,C1260_=_C3765 ,C1260_=_C3770 ,C1260_=_C3791 ,C1260_=_C3831 ,C1260_=_C3871 ,\nC1260_=_C3872 ,C1260_=_C3873 ,C1260_=_C3874 ,C1260_=_C3875 ,C1260_=_C3876 ,C1283_=_C1634 ,\nC1283_=_C1932 ,C1283_=_C2321 ,C1283_=_C2720 ,C1283_=_C2841 ,C1283_=_C2939 ,C1283_=_C2954 ,\nC1283_=_C3198 ,C1283_=_C3338 ,C1283_=_C3465 ,C1283_=_C3554 ,C1283_=_C3657 ,C1283_=_C3695 ,\nC1283_=_C3699 ,C1283_=_C3790 ,C1283_=_C3812 ,C1283_=_C3830 ,C1283_=_C3867 ,C1283_=_C3868 ,\nC1283_=_C3869 ,C1283_=_C3870 ,C1537_=_C1957 ,C1537_=_C2141 ,C1537_=_C2529 ,C1537_=_C2721 ,\nC1537_=_C2842 ,C1537_=_C2940 ,C1537_=_C2972 ,C1537_=_C3000 ,C1537_=_C3102 ,C1537_=_C3183 ,\nC1537_=_C3199 ,C1537_=_C3236 ,C1537_=_C3359 ,C1537_=_C3555 ,C1537_=_C3765 ,C1537_=_C3770 ,\nC1537_=_C3791 ,C1537_=_C3831 ,C1537_=_C3871 ,C1537_=_C3872 ,C1537_=_C3873 ,C1537_=_C3874 ,\nC1537_=_C3875 ,C1537_=_C3876 ,C1634_=_C1932 ,C1634_=_C2321 ,C1634_=_C2720 ,C1634_=_C2841 ,\nC1634_=_C2939 ,C1634_=_C2954 ,C1634_=_C3198 ,C1634_=_C3338 ,C1634_=_C3465 ,C1634_=_C3554 ,\nC1634_=_C3657 ,C1634_=_C3695 ,C1634_=_C3699 ,C1634_=_C3790 ,C1634_=_C3812 ,C1634_=_C3830 ,\nC1634_=_C3867 ,C1634_=_C3868 ,C1634_=_C3869 ,C1634_=_C3870 ,C1932_=_C2321 ,C1932_=_C2720 ,\nC1932_=_C2841 ,C1932_=_C2939 ,C1932_=_C2954 ,C1932_=_C3198 ,C1932_=_C3338 ,C1932_=_C3465 ,\nC1932_=_C3554 ,C1932_=_C3657 ,C1932_=_C3695 ,C1932_=_C3699 ,C1932_=_C3790 ,C1932_=_C3812 ,\nC1932_=_C3830 ,C1932_=_C3867 ,C1932_=_C3868 ,C1932_=_C3869 ,C1932_=_C3870 ,C1957_=_C2141 ,\nC1957_=_C2529 ,C1957_=_C2721 ,C1957_=_C2842 ,C1957_=_C2940 ,C1957_=_C2972 ,C1957_=_C3000 ,\nC1957_=_C3102 ,C1957_=_C3183 ,C1957_=_C3199 ,C1957_=_C3236 ,C1957_=_C3359 ,C1957_=_C3555 ,\nC1957_=_C3765 ,C1957_=_C3770 ,C1957_=_C3791 ,C1957_=_C3831 ,C1957_=_C3871 ,C1957_=_C3872 ,\nC1957_=_C3873 ,C1957_=_C3874 ,C1957_=_C3875 ,C1957_=_C3876 ,C2141_=_C2529 ,C2141_=_C2721 ,\nC2141_=_C2842 ,C2141_=_C2940 ,C2141_=_C2972 ,C2141_=_C3000 ,C2141_=_C3102 ,C2141_=_C3183 ,\nC2141_=_C3199 ,C2141_=_C3236 ,C2141_=_C3359 ,C2141_=_C3555 ,C2141_=_C3765 ,C2141_=_C3770 ,\nC2141_=_C3791 ,C2141_=_C3831 ,C2141_=_C3871 ,C2141_=_C3872 ,C2141_=_C3873 ,C2141_=_C3874 ,\nC2141_=_C3875 ,C2141_=_C3876 ,C2321_=_C2720 ,C2321_=_C2841 ,C2321_=_C2939 ,C2321_=_C2954 ,\nC2321_=_C3198 ,C2321_=_C3338 ,C2321_=_C3465 ,C2321_=_C3554 ,C2321_=_C3657 ,C2321_=_C3695 ,\nC2321_=_C3699 ,C2321_=_C3790 ,C2321_=_C3812 ,C2321_=_C3830 ,C2321_=_C3867 ,C2321_=_C3868 ,\nC2321_=_C3869 ,C2321_=_C3870 ,C2529_=_C2721 ,C2529_=_C2842 ,C2529_=_C2940 ,C2529_=_C2972 ,\nC2529_=_C3000 ,C2529_=_C3102 ,C2529_=_C3183 ,C2529_=_C3199 ,C2529_=_C3236 ,C2529_=_C3359 ,\nC2529_=_C3555 ,C2529_=_C3765 ,C2529_=_C3770 ,C2529_=_C3791 ,C2529_=_C3831 ,C2529_=_C3871 ,\nC2529_=_C3872 ,C2529_=_C3873 ,C2529_=_C3874 ,C2529_=_C3875 ,C2529_=_C3876 ,C2720_=_C2721 ,\nC2720_=_C2841 ,C2720_=_C2939 ,C2720_=_C2954 ,C2720_=_C3198 ,C2720_=_C3338 ,C2720_=_C3465 ,\nC2720_=_C3554 ,C2720_=_C3657 ,C2720_=_C3695 ,C2720_=_C3699 ,C2720_=_C3790 ,C2720_=_C3812 ,\nC2720_=_C3830 ,C2720_=_C3867 ,C2720_=_C3868 ,C2720_=_C3869 ,C2720_=_C3870 ,C2721_=_C2842 ,\nC2721_=_C2940 ,C2721_=_C2972 ,C2721_=_C3000 ,C2721_=_C3102 ,C2721_=_C3183 ,C2721_=_C3199 ,\nC2721_=_C3236 ,C2721_=_C3359 ,C2721_=_C3555 ,C2721_=_C3765 ,C2721_=_C3770 ,C2721_=_C3791 ,\nC2721_=_C3831 ,C2721_=_C3871 ,C2721_=_C3872 ,C2721_=_C3873 ,C2721_=_C3874 ,C2721_=_C3875 ,\nC2721_=_C3876 ,C2841_=_C2842 ,C2841_=_C2939 ,C2841_=_C2954 ,C2841_=_C3198 ,C2841_=_C3338 ,\nC2841_=_C3465 ,C2841_=_C3554 ,C2841_=_C3657 ,C2841_=_C3695 ,C2841_=_C3699 ,C2841_=_C3790 ,\nC2841_=_C3812 ,C2841_=_C3830 ,C2841_=_C3867 ,C2841_=_C3868 ,C2841_=_C3869 ,C2841_=_C3870 ,\nC2842_=_C2940 ,C2842_=_C2972 ,C2842_=_C3000 ,C2842_=_C3102 ,C2842_=_C3183 ,C2842_=_C3199 ,\nC2842_=_C3236 ,C2842_=_C3359 ,C2842_=_C3555 ,C2842_=_C3765 ,C2842_=_C3770 ,C2842_=_C3791 ,\nC2842_=_C3831 ,C2842_=_C3871 ,C2842_=_C3872 ,C2842_=_C3873 ,C2842_=_C3874 ,C2842_=_C3875 ,\nC2842_=_C3876 ,C2939_=_C2940 ,C2939_=_C2954 ,C2939_=_C3198 ,C2939_=_C3338 ,C2939_=_C3465 ,\nC2939_=_C3554 ,C2939_=_C3657 ,C2939_=_C3695 ,C2939_=_C3699 ,C2939_=_C3790 ,C2939_=_C3812 ,\nC2939_=_C3830 ,C2939_=_C3867 ,C2939_=_C3868 ,C2939_=_C3869 ,C2939_=_C3870 ,C2940_=_C2972 ,\nC2940_=_C3000 ,C2940_=_C3102 ,C2940_=_C3183 ,C2940_=_C3199 ,C2940_=_C3236 ,C2940_=_C3359 ,\nC2940_=_C3555 ,C2940_=_C3765 ,C2940_=_C3770 ,C2940_=_C3791 ,C2940_=_C3831 ,C2940_=_C3871 ,\nC2940_=_C3872 ,C2940_=_C3873 ,C2940_=_C3874 ,C2940_=_C3875 ,C2940_=_C3876 ,C2954_=_C3198 ,\nC2954_=_C3338 ,C2954_=_C3465 ,C2954_=_C3554 ,C2954_=_C3657 ,C2954_=_C3695 ,C2954_=_C3699 ,\nC2954_=_C3790 ,C2954_=_C3812 ,C2954_=_C3830 ,C2954_=_C3867 ,C2954_=_C3868 ,C2954_=_C3869 ,\nC2954_=_C3870 ,C2972_=_C3000 ,C2972_=_C3102 ,C2972_=_C3183 ,C2972_=_C3199 ,C2972_=_C3236 ,\nC2972_=_C3359 ,C2972_=_C3555 ,C2972_=_C3765 ,C2972_=_C3770 ,C2972_=_C3791 ,C2972_=_C3831 ,\nC2972_=_C3871 ,C2972_=_C3872 ,C2972_=_C3873 ,C2972_=_C3874 ,C2972_=_C3875 ,C2972_=_C3876 ,\nC3000_=_C3102 ,C3000_=_C3183 ,C3000_=_C3199 ,C3000_=_C3236 ,C3000_=_C3359 ,C3000_=_C3555 ,\nC3000_=_C3765 ,C3000_=_C3770 ,C3000_=_C3791 ,C3000_=_C3831 ,C3000_=_C3871 ,C3000_=_C3872 ,\nC3000_=_C3873 ,C3000_=_C3874 ,C3000_=_C3875 ,C3000_=_C3876 ,C3102_=_C3183 ,C3102_=_C3199 ,\nC3102_=_C3236 ,C3102_=_C3359 ,C3102_=_C3555 ,C3102_=_C3765 ,C3102_=_C3770 ,C3102_=_C3791 ,\nC3102_=_C3831 ,C3102_=_C3871 ,C3102_=_C3872 ,C3102_=_C3873 ,C3102_=_C3874 ,C3102_=_C3875 ,\nC3102_=_C3876 ,C3183_=_C3199 ,C3183_=_C3236 ,C3183_=_C3359 ,C3183_=_C3555 ,C3183_=_C3765 ,\nC3183_=_C3770 ,C3183_=_C3791 ,C3183_=_C3831 ,C3183_=_C3871 ,C3183_=_C3872 ,C3183_=_C3873 ,\nC3183_=_C3874 ,C3183_=_C3875 ,C3183_=_C3876 ,C3198_=_C3199 ,C3198_=_C3338 ,C3198_=_C3465 ,\nC3198_=_C3554 ,C3198_=_C3657 ,C3198_=_C3695 ,C3198_=_C3699 ,C3198_=_C3790 ,C3198_=_C3812 ,\nC3198_=_C3830 ,C3198_=_C3867 ,C3198_=_C3868 ,C3198_=_C3869 ,C3198_=_C3870 ,C3199_=_C3236 ,\nC3199_=_C3359 ,C3199_=_C3555 ,C3199_=_C3765 ,C3199_=_C3770 ,C3199_=_C3791 ,C3199_=_C3831 ,\nC3199_=_C3871 ,C3199_=_C3872 ,C3199_=_C3873 ,C3199_=_C3874 ,C3199_=_C3875 ,C3199_=_C3876 ,\nC3236_=_C3359 ,C3236_=_C3555 ,C3236_=_C3765 ,C3236_=_C3770 ,C3236_=_C3791 ,C3236_=_C3831 ,\nC3236_=_C3871 ,C3236_=_C3872 ,C3236_=_C3873 ,C3236_=_C3874 ,C3236_=_C3875 ,C3236_=_C3876 ,\nC3338_=_C3465 ,C3338_=_C3554 ,C3338_=_C3657 ,C3338_=_C3695 ,C3338_=_C3699 ,C3338_=_C3790 ,\nC3338_=_C3812 ,C3338_=_C3830 ,C3338_=_C3867 ,C3338_=_C3868 ,C3338_=_C3869 ,C3338_=_C3870 ,\nC3359_=_C3555 ,C3359_=_C3765 ,C3359_=_C3770 ,C3359_=_C3791 ,C3359_=_C3831 ,C3359_=_C3871 ,\nC3359_=_C3872 ,C3359_=_C3873 ,C3359_=_C3874 ,C3359_=_C3875 ,C3359_=_C3876 ,C3465_=_C3554 ,\nC3465_=_C3657 ,C3465_=_C3695 ,C3465_=_C3699 ,C3465_=_C3790 ,C3465_=_C3812 ,C3465_=_C3830 ,\nC3465_=_C3867 ,C3465_=_C3868 ,C3465_=_C3869 ,C3465_=_C3870 ,C3554_=_C3555 ,C3554_=_C3657 ,\nC3554_=_C3695 ,C3554_=_C3699 ,C3554_=_C3790 ,C3554_=_C3812 ,C3554_=_C3830 ,C3554_=_C3867 ,\nC3554_=_C3868 ,C3554_=_C3869 ,C3554_=_C3870 ,C3555_=_C3765 ,C3555_=_C3770 ,C3555_=_C3791 ,\nC3555_=_C3831 ,C3555_=_C3871 ,C3555_=_C3872 ,C3555_=_C3873 ,C3555_=_C3874 ,C3555_=_C3875 ,\nC3555_=_C3876 ,C3657_=_C3695 ,C3657_=_C3699 ,C3657_=_C3790 ,C3657_=_C3812 ,C3657_=_C3830 ,\nC3657_=_C3867 ,C3657_=_C3868 ,C3657_=_C3869 ,C3657_=_C3870 ,C3695_=_C3699 ,C3695_=_C3790 ,\nC3695_=_C3812 ,C3695_=_C3830 ,C3695_=_C3867 ,C3695_=_C3868 ,C3695_=_C3869 ,C3695_=_C3870 ,\nC3699_=_C3790 ,C3699_=_C3812 ,C3699_=_C3830 ,C3699_=_C3867 ,C3699_=_C3868 ,C3699_=_C3869 ,\nC3699_=_C3870 ,C3765_=_C3770 ,C3765_=_C3791 ,C3765_=_C3831 ,C3765_=_C3871 ,C3765_=_C3872 ,\nC3765_=_C3873 ,C3765_=_C3874 ,C3765_=_C3875 ,C3765_=_C3876 ,C3770_=_C3791 ,C3770_=_C3831 ,\nC3770_=_C3871 ,C3770_=_C3872 ,C3770_=_C3873 ,C3770_=_C3874 ,C3770_=_C3875 ,C3770_=_C3876 ,\nC3790_=_C3791 ,C3790_=_C3812 ,C3790_=_C3830 ,C3790_=_C3867 ,C3790_=_C3868 ,C3790_=_C3869 ,\nC3790_=_C3870 ,C3791_=_C3831 ,C3791_=_C3871 ,C3791_=_C3872 ,C3791_=_C3873 ,C3791_=_C3874 ,\nC3791_=_C3875 ,C3791_=_C3876 ,C3812_=_C3830 ,C3812_=_C3867 ,C3812_=_C3868 ,C3812_=_C3869 ,\nC3812_=_C3870 ,C3830_=_C3831 ,C3830_=_C3867 ,C3830_=_C3868 ,C3830_=_C3869 ,C3830_=_C3870 ,\nC3831_=_C3871 ,C3831_=_C3872 ,C3831_=_C3873 ,C3831_=_C3874 ,C3831_=_C3875 ,C3831_=_C3876 ,\nC3867_=_C3868 ,C3867_=_C3869 ,C3867_=_C3870 ,C3867_=_C3872 ,C3868_=_C3869 ,C3868_=_C3870 ,\nC3869_=_C3870 ,C3869_=_C3873 ,C3871_=_C3872 ,C3871_=_C3873 ,C3871_=_C3874 ,C3871_=_C3875 ,\nC3871_=_C3876 ,C3872_=_C3873 ,C3872_=_C3874 ,C3872_=_C3875 ,C3872_=_C3876 ,C3873_=_C3874 ,\nC3873_=_C3875 ,C3873_=_C3876 ,C3874_=_C3875 ,C3874_=_C3876 ,C3875_=_C3876 ,"];221[shape=box, label="id:221 level: 6\n57: C404 C586 C891 C1137 C1161 \nC1250 C1252 C1481 C1554 C1557 C1608 \nC1666 C1688 C2190 C2278 C2363 C2689 \nC2708 C2712 C2801 C2815 C2832 C2833 \nC2914 C2926 C2927 C2928 C2929 C2930 \nC2931 C2932 C2933 C2934 C2935 C2936 \nC2937 C2938 C2939 C2940 C2941 C2942 \nC2943 C3191 C3192 C3193 C3194 C3195 \nC3196 C3197 C3198 C3199 C3200 C3201 \nC3202 C3203 C3204 C3205 \n823: C404_=_C891( C404 C891 ) C404_=_C1161( C404 C1161 ) C404_=_C1252( C404 C1252 ) C404_=_C1557( C404 C1557 ) C404_=_C1608( C404 C1608 ) \nC404_=_C1666( C404 C1666 ) C404_=_C1688( C404 C1688 ) C404_=_C2190( C404 C2190 ) C404_=_C2278( C404 C2278 ) C404_=_C2712( C404 C2712 ) C404_=_C2815( C404 C2815 ) \nC404_=_C2833( C404 C2833 ) C404_=_C2928(</w:t>
      </w:r>
    </w:p>
    <w:p>
      <w:pPr>
        <w:pStyle w:val="PreformattedText"/>
        <w:bidi w:val="0"/>
        <w:spacing w:before="0" w:after="0"/>
        <w:jc w:val="left"/>
        <w:rPr/>
      </w:pPr>
      <w:r>
        <w:rPr/>
        <w:t xml:space="preserve"> </w:t>
      </w:r>
      <w:r>
        <w:rPr/>
        <w:t>C404 C2928 ) C404_=_C3191( C404 C3191 ) C404_=_C3192( C404 C3192 ) C404_=_C3193( C404 C3193 ) C404_=_C3194( C404 C3194 ) \nC404_=_C3195( C404 C3195 ) C404_=_C3196( C404 C3196 ) C404_=_C3197( C404 C3197 ) C404_=_C3198( C404 C3198 ) C404_=_C3199( C404 C3199 ) C404_=_C3200( C404 C3200 ) \nC404_=_C3201( C404 C3201 ) C404_=_C3202( C404 C3202 ) C404_=_C3203( C404 C3203 ) C404_=_C3204( C404 C3204 ) C404_=_C3205( C404 C3205 ) C586_=_C1137( C586 C1137 ) \nC586_=_C1250( C586 C1250 ) C586_=_C1481( C586 C1481 ) C586_=_C1554( C586 C1554 ) C586_=_C2363( C586 C2363 ) C586_=_C2689( C586 C2689 ) C586_=_C2708( C586 C2708 ) \nC586_=_C2801( C586 C2801 ) C586_=_C2832( C586 C2832 ) C586_=_C2914( C586 C2914 ) C586_=_C2926( C586 C2926 ) C586_=_C2927( C586 C2927 ) C586_=_C2928( C586 C2928 ) \nC586_=_C2929( C586 C2929 ) C586_=_C2930( C586 C2930 ) C586_=_C2931( C586 C2931 ) C586_=_C2932( C586 C2932 ) C586_=_C2933( C586 C2933 ) C586_=_C2934( C586 C2934 ) \nC586_=_C2935( C586 C2935 ) C586_=_C2936( C586 C2936 ) C586_=_C2937( C586 C2937 ) C586_=_C2938( C586 C2938 ) C586_=_C2939( C586 C2939 ) C586_=_C2940( C586 C2940 ) \nC586_=_C2941( C586 C2941 ) C586_=_C2942( C586 C2942 ) C586_=_C2943( C586 C2943 ) C891_=_C1161( C891 C1161 ) C891_=_C1252( C891 C1252 ) C891_=_C1557( C891 C1557 ) \nC891_=_C1608( C891 C1608 ) C891_=_C1666( C891 C1666 ) C891_=_C1688( C891 C1688 ) C891_=_C2190( C891 C2190 ) C891_=_C2278( C891 C2278 ) C891_=_C2712( C891 C2712 ) \nC891_=_C2815( C891 C2815 ) C891_=_C2833( C891 C2833 ) C891_=_C2928( C891 C2928 ) C891_=_C3191( C891 C3191 ) C891_=_C3192( C891 C3192 ) C891_=_C3193( C891 C3193 ) \nC891_=_C3194( C891 C3194 ) C891_=_C3195( C891 C3195 ) C891_=_C3196( C891 C3196 ) C891_=_C3197( C891 C3197 ) C891_=_C3198( C891 C3198 ) C891_=_C3199( C891 C3199 ) \nC891_=_C3200( C891 C3200 ) C891_=_C3201( C891 C3201 ) C891_=_C3202( C891 C3202 ) C891_=_C3203( C891 C3203 ) C891_=_C3204( C891 C3204 ) C891_=_C3205( C891 C3205 ) \nC1137_=_C1250( C1137 C1250 ) C1137_=_C1481( C1137 C1481 ) C1137_=_C1554( C1137 C1554 ) C1137_=_C2363( C1137 C2363 ) C1137_=_C2689( C1137 C2689 ) C1137_=_C2708( C1137 C2708 ) \nC1137_=_C2801( C1137 C2801 ) C1137_=_C2832( C1137 C2832 ) C1137_=_C2914( C1137 C2914 ) C1137_=_C2926( C1137 C2926 ) C1137_=_C2927( C1137 C2927 ) C1137_=_C2928( C1137 C2928 ) \nC1137_=_C2929( C1137 C2929 ) C1137_=_C2930( C1137 C2930 ) C1137_=_C2931( C1137 C2931 ) C1137_=_C2932( C1137 C2932 ) C1137_=_C2933( C1137 C2933 ) C1137_=_C2934( C1137 C2934 ) \nC1137_=_C2935( C1137 C2935 ) C1137_=_C2936( C1137 C2936 ) C1137_=_C2937( C1137 C2937 ) C1137_=_C2938( C1137 C2938 ) C1137_=_C2939( C1137 C2939 ) C1137_=_C2940( C1137 C2940 ) \nC1137_=_C2941( C1137 C2941 ) C1137_=_C2942( C1137 C2942 ) C1137_=_C2943( C1137 C2943 ) C1161_=_C1252( C1161 C1252 ) C1161_=_C1557( C1161 C1557 ) C1161_=_C1608( C1161 C1608 ) \nC1161_=_C1666( C1161 C1666 ) C1161_=_C1688( C1161 C1688 ) C1161_=_C2190( C1161 C2190 ) C1161_=_C2278( C1161 C2278 ) C1161_=_C2712( C1161 C2712 ) C1161_=_C2815( C1161 C2815 ) \nC1161_=_C2833( C1161 C2833 ) C1161_=_C2928( C1161 C2928 ) C1161_=_C3191( C1161 C3191 ) C1161_=_C3192( C1161 C3192 ) C1161_=_C3193( C1161 C3193 ) C1161_=_C3194( C1161 C3194 ) \nC1161_=_C3195( C1161 C3195 ) C1161_=_C3196( C1161 C3196 ) C1161_=_C3197( C1161 C3197 ) C1161_=_C3198( C1161 C3198 ) C1161_=_C3199( C1161 C3199 ) C1161_=_C3200( C1161 C3200 ) \nC1161_=_C3201( C1161 C3201 ) C1161_=_C3202( C1161 C3202 ) C1161_=_C3203( C1161 C3203 ) C1161_=_C3204( C1161 C3204 ) C1161_=_C3205( C1161 C3205 ) C1250_=_C1252( C1250 C1252 ) \nC1250_=_C1481( C1250 C1481 ) C1250_=_C1554( C1250 C1554 ) C1250_=_C2363( C1250 C2363 ) C1250_=_C2689( C1250 C2689 ) C1250_=_C2708( C1250 C2708 ) C1250_=_C2801( C1250 C2801 ) \nC1250_=_C2832( C1250 C2832 ) C1250_=_C2914( C1250 C2914 ) C1250_=_C2926( C1250 C2926 ) C1250_=_C2927( C1250 C2927 ) C1250_=_C2928( C1250 C2928 ) C1250_=_C2929( C1250 C2929 ) \nC1250_=_C2930( C1250 C2930 ) C1250_=_C2931( C1250 C2931 ) C1250_=_C2932( C1250 C2932 ) C1250_=_C2933( C1250 C2933 ) C1250_=_C2934( C1250 C2934 ) C1250_=_C2935( C1250 C2935 ) \nC1250_=_C2936( C1250 C2936 ) C1250_=_C2937( C1250 C2937 ) C1250_=_C2938( C1250 C2938 ) C1250_=_C2939( C1250 C2939 ) C1250_=_C2940( C1250 C2940 ) C1250_=_C2941( C1250 C2941 ) \nC1250_=_C2942( C1250 C2942 ) C1250_=_C2943( C1250 C2943 ) C1252_=_C1557( C1252 C1557 ) C1252_=_C1608( C1252 C1608 ) C1252_=_C1666( C1252 C1666 ) C1252_=_C1688( C1252 C1688 ) \nC1252_=_C2190( C1252 C2190 ) C1252_=_C2278( C1252 C2278 ) C1252_=_C2712( C1252 C2712 ) C1252_=_C2815( C1252 C2815 ) C1252_=_C2833( C1252 C2833 ) C1252_=_C2928( C1252 C2928 ) \nC1252_=_C3191( C1252 C3191 ) C1252_=_C3192( C1252 C3192 ) C1252_=_C3193( C1252 C3193 ) C1252_=_C3194( C1252 C3194 ) C1252_=_C3195( C1252 C3195 ) C1252_=_C3196( C1252 C3196 ) \nC1252_=_C3197( C1252 C3197 ) C1252_=_C3198( C1252 C3198 ) C1252_=_C3199( C1252 C3199 ) C1252_=_C3200( C1252 C3200 ) C1252_=_C3201( C1252 C3201 ) C1252_=_C3202( C1252 C3202 ) \nC1252_=_C3203( C1252 C3203 ) C1252_=_C3204( C1252 C3204 ) C1252_=_C3205( C1252 C3205 ) C1481_=_C1554( C1481 C1554 ) C1481_=_C2363( C1481 C2363 ) C1481_=_C2689( C1481 C2689 ) \nC1481_=_C2708( C1481 C2708 ) C1481_=_C2801( C1481 C2801 ) C1481_=_C2832( C1481 C2832 ) C1481_=_C2914( C1481 C2914 ) C1481_=_C2926( C1481 C2926 ) C1481_=_C2927( C1481 C2927 ) \nC1481_=_C2928( C1481 C2928 ) C1481_=_C2929( C1481 C2929 ) C1481_=_C2930( C1481 C2930 ) C1481_=_C2931( C1481 C2931 ) C1481_=_C2932( C1481 C2932 ) C1481_=_C2933( C1481 C2933 ) \nC1481_=_C2934( C1481 C2934 ) C1481_=_C2935( C1481 C2935 ) C1481_=_C2936( C1481 C2936 ) C1481_=_C2937( C1481 C2937 ) C1481_=_C2938( C1481 C2938 ) C1481_=_C2939( C1481 C2939 ) \nC1481_=_C2940( C1481 C2940 ) C1481_=_C2941( C1481 C2941 ) C1481_=_C2942( C1481 C2942 ) C1481_=_C2943( C1481 C2943 ) C1554_=_C1557( C1554 C1557 ) C1554_=_C2363( C1554 C2363 ) \nC1554_=_C2689( C1554 C2689 ) C1554_=_C2708( C1554 C2708 ) C1554_=_C2801( C1554 C2801 ) C1554_=_C2832( C1554 C2832 ) C1554_=_C2914( C1554 C2914 ) C1554_=_C2926( C1554 C2926 ) \nC1554_=_C2927( C1554 C2927 ) C1554_=_C2928( C1554 C2928 ) C1554_=_C2929( C1554 C2929 ) C1554_=_C2930( C1554 C2930 ) C1554_=_C2931( C1554 C2931 ) C1554_=_C2932( C1554 C2932 ) \nC1554_=_C2933( C1554 C2933 ) C1554_=_C2934( C1554 C2934 ) C1554_=_C2935( C1554 C2935 ) C1554_=_C2936( C1554 C2936 ) C1554_=_C2937( C1554 C2937 ) C1554_=_C2938( C1554 C2938 ) \nC1554_=_C2939( C1554 C2939 ) C1554_=_C2940( C1554 C2940 ) C1554_=_C2941( C1554 C2941 ) C1554_=_C2942( C1554 C2942 ) C1554_=_C2943( C1554 C2943 ) C1557_=_C1608( C1557 C1608 ) \nC1557_=_C1666( C1557 C1666 ) C1557_=_C1688( C1557 C1688 ) C1557_=_C2190( C1557 C2190 ) C1557_=_C2278( C1557 C2278 ) C1557_=_C2712( C1557 C2712 ) C1557_=_C2815( C1557 C2815 ) \nC1557_=_C2833( C1557 C2833 ) C1557_=_C2928( C1557 C2928 ) C1557_=_C3191( C1557 C3191 ) C1557_=_C3192( C1557 C3192 ) C1557_=_C3193( C1557 C3193 ) C1557_=_C3194( C1557 C3194 ) \nC1557_=_C3195( C1557 C3195 ) C1557_=_C3196( C1557 C3196 ) C1557_=_C3197( C1557 C3197 ) C1557_=_C3198( C1557 C3198 ) C1557_=_C3199( C1557 C3199 ) C1557_=_C3200( C1557 C3200 ) \nC1557_=_C3201( C1557 C3201 ) C1557_=_C3202( C1557 C3202 ) C1557_=_C3203( C1557 C3203 ) C1557_=_C3204( C1557 C3204 ) C1557_=_C3205( C1557 C3205 ) C1608_=_C1666( C1608 C1666 ) \nC1608_=_C1688( C1608 C1688 ) C1608_=_C2190( C1608 C2190 ) C1608_=_C2278( C1608 C2278 ) C1608_=_C2712( C1608 C2712 ) C1608_=_C2815( C1608 C2815 ) C1608_=_C2833( C1608 C2833 ) \nC1608_=_C2928( C1608 C2928 ) C1608_=_C3191( C1608 C3191 ) C1608_=_C3192( C1608 C3192 ) C1608_=_C3193( C1608 C3193 ) C1608_=_C3194( C1608 C3194 ) C1608_=_C3195( C1608 C3195 ) \nC1608_=_C3196( C1608 C3196 ) C1608_=_C3197( C1608 C3197 ) C1608_=_C3198( C1608 C3198 ) C1608_=_C3199( C1608 C3199 ) C1608_=_C3200( C1608 C3200 ) C1608_=_C3201( C1608 C3201 ) \nC1608_=_C3202( C1608 C3202 ) C1608_=_C3203( C1608 C3203 ) C1608_=_C3204( C1608 C3204 ) C1608_=_C3205( C1608 C3205 ) C1666_=_C1688( C1666 C1688 ) C1666_=_C2190( C1666 C2190 ) \nC1666_=_C2278( C1666 C2278 ) C1666_=_C2712( C1666 C2712 ) C1666_=_C2815( C1666 C2815 ) C1666_=_C2833( C1666 C2833 ) C1666_=_C2928( C1666 C2928 ) C1666_=_C3191( C1666 C3191 ) \nC1666_=_C3192( C1666 C3192 ) C1666_=_C3193( C1666 C3193 ) C1666_=_C3194( C1666 C3194 ) C1666_=_C3195( C1666 C3195 ) C1666_=_C3196( C1666 C3196 ) C1666_=_C3197( C1666 C3197 ) \nC1666_=_C3198( C1666 C3198 ) C1666_=_C3199( C1666 C3199 ) C1666_=_C3200( C1666 C3200 ) C1666_=_C3201( C1666 C3201 ) C1666_=_C3202( C1666 C3202 ) C1666_=_C3203( C1666 C3203 ) \nC1666_=_C3204( C1666 C3204 ) C1666_=_C3205( C1666 C3205 ) C1688_=_C2190( C1688 C2190 ) C1688_=_C2278( C1688 C2278 ) C1688_=_C2712( C1688 C2712 ) C1688_=_C2815( C1688 C2815 ) \nC1688_=_C2833( C1688 C2833 ) C1688_=_C2928( C1688 C2928 ) C1688_=_C3191( C1688 C3191 ) C1688_=_C3192( C1688 C3192 ) C1688_=_C3193( C1688 C3193 ) C1688_=_C3194( C1688 C3194 ) \nC1688_=_C3195( C1688 C3195 ) C1688_=_C3196( C1688 C3196 ) C1688_=_C3197( C1688 C3197 ) C1688_=_C3198( C1688 C3198 ) C1688_=_C3199( C1688 C3199 ) C1688_=_C3200( C1688 C3200 ) \nC1688_=_C3201( C1688 C3201 ) C1688_=_C3202( C1688 C3202 ) C1688_=_C3203( C1688 C3203 ) C1688_=_C3204( C1688 C3204 ) C1688_=_C3205( C1688 C3205 ) C2190_=_C2278( C2190 C2278 ) \nC2190_=_C2712( C2190 C2712 ) C2190_=_C2815( C2190 C2815 ) C2190_=_C2833( C2190 C2833 ) C2190_=_C2928( C2190 C2928 ) C2190_=_C3191( C2190 C3191 ) C2190_=_C3192( C2190 C3192 ) \nC2190_=_C3193( C2190 C3193 ) C2190_=_C3194( C2190 C3194 ) C2190_=_C3195( C2190 C3195 ) C2190_=_C3196( C2190 C3196 ) C2190_=_C3197( C2190 C3197 ) C2190_=_C3198( C2190 C3198 ) \nC2190_=_C3199( C2190 C3199 ) C2190_=_C3200( C2190 C3200 ) C2190_=_C3201( C2190 C3201 ) C2190_=_C3202( C2190 C3202 ) C2190_=_C3203( C2190 C3203 ) C2190_=_C3204( C2190 C3204 ) \nC2190_=_C3205( C2190 C3205 ) C2278_=_C2712( C2278 C2712 ) C2278_=_C2815( C2278 C2815 ) C2278_=_C2833( C2278 C2833 ) C2278_=_C2928( C2278 C2928 ) C2278_=_C3191( C2278 C3191 ) \nC2278_=_C3192( C2278 C3192 ) C2278_=_C3193( C2278 C3193</w:t>
      </w:r>
    </w:p>
    <w:p>
      <w:pPr>
        <w:pStyle w:val="PreformattedText"/>
        <w:bidi w:val="0"/>
        <w:spacing w:before="0" w:after="0"/>
        <w:jc w:val="left"/>
        <w:rPr/>
      </w:pPr>
      <w:r>
        <w:rPr/>
        <w:t xml:space="preserve"> </w:t>
      </w:r>
      <w:r>
        <w:rPr/>
        <w:t>) C2278_=_C3194( C2278 C3194 ) C2278_=_C3195( C2278 C3195 ) C2278_=_C3196( C2278 C3196 ) C2278_=_C3197( C2278 C3197 ) \nC2278_=_C3198( C2278 C3198 ) C2278_=_C3199( C2278 C3199 ) C2278_=_C3200( C2278 C3200 ) C2278_=_C3201( C2278 C3201 ) C2278_=_C3202( C2278 C3202 ) C2278_=_C3203( C2278 C3203 ) \nC2278_=_C3204( C2278 C3204 ) C2278_=_C3205( C2278 C3205 ) C2363_=_C2689( C2363 C2689 ) C2363_=_C2708( C2363 C2708 ) C2363_=_C2801( C2363 C2801 ) C2363_=_C2832( C2363 C2832 ) \nC2363_=_C2914( C2363 C2914 ) C2363_=_C2926( C2363 C2926 ) C2363_=_C2927( C2363 C2927 ) C2363_=_C2928( C2363 C2928 ) C2363_=_C2929( C2363 C2929 ) C2363_=_C2930( C2363 C2930 ) \nC2363_=_C2931( C2363 C2931 ) C2363_=_C2932( C2363 C2932 ) C2363_=_C2933( C2363 C2933 ) C2363_=_C2934( C2363 C2934 ) C2363_=_C2935( C2363 C2935 ) C2363_=_C2936( C2363 C2936 ) \nC2363_=_C2937( C2363 C2937 ) C2363_=_C2938( C2363 C2938 ) C2363_=_C2939( C2363 C2939 ) C2363_=_C2940( C2363 C2940 ) C2363_=_C2941( C2363 C2941 ) C2363_=_C2942( C2363 C2942 ) \nC2363_=_C2943( C2363 C2943 ) C2689_=_C2708( C2689 C2708 ) C2689_=_C2801( C2689 C2801 ) C2689_=_C2832( C2689 C2832 ) C2689_=_C2914( C2689 C2914 ) C2689_=_C2926( C2689 C2926 ) \nC2689_=_C2927( C2689 C2927 ) C2689_=_C2928( C2689 C2928 ) C2689_=_C2929( C2689 C2929 ) C2689_=_C2930( C2689 C2930 ) C2689_=_C2931( C2689 C2931 ) C2689_=_C2932( C2689 C2932 ) \nC2689_=_C2933( C2689 C2933 ) C2689_=_C2934( C2689 C2934 ) C2689_=_C2935( C2689 C2935 ) C2689_=_C2936( C2689 C2936 ) C2689_=_C2937( C2689 C2937 ) C2689_=_C2938( C2689 C2938 ) \nC2689_=_C2939( C2689 C2939 ) C2689_=_C2940( C2689 C2940 ) C2689_=_C2941( C2689 C2941 ) C2689_=_C2942( C2689 C2942 ) C2689_=_C2943( C2689 C2943 ) C2708_=_C2712( C2708 C2712 ) \nC2708_=_C2801( C2708 C2801 ) C2708_=_C2832( C2708 C2832 ) C2708_=_C2914( C2708 C2914 ) C2708_=_C2926( C2708 C2926 ) C2708_=_C2927( C2708 C2927 ) C2708_=_C2928( C2708 C2928 ) \nC2708_=_C2929( C2708 C2929 ) C2708_=_C2930( C2708 C2930 ) C2708_=_C2931( C2708 C2931 ) C2708_=_C2932( C2708 C2932 ) C2708_=_C2933( C2708 C2933 ) C2708_=_C2934( C2708 C2934 ) \nC2708_=_C2935( C2708 C2935 ) C2708_=_C2936( C2708 C2936 ) C2708_=_C2937( C2708 C2937 ) C2708_=_C2938( C2708 C2938 ) C2708_=_C2939( C2708 C2939 ) C2708_=_C2940( C2708 C2940 ) \nC2708_=_C2941( C2708 C2941 ) C2708_=_C2942( C2708 C2942 ) C2708_=_C2943( C2708 C2943 ) C2712_=_C2815( C2712 C2815 ) C2712_=_C2833( C2712 C2833 ) C2712_=_C2928( C2712 C2928 ) \nC2712_=_C3191( C2712 C3191 ) C2712_=_C3192( C2712 C3192 ) C2712_=_C3193( C2712 C3193 ) C2712_=_C3194( C2712 C3194 ) C2712_=_C3195( C2712 C3195 ) C2712_=_C3196( C2712 C3196 ) \nC2712_=_C3197( C2712 C3197 ) C2712_=_C3198( C2712 C3198 ) C2712_=_C3199( C2712 C3199 ) C2712_=_C3200( C2712 C3200 ) C2712_=_C3201( C2712 C3201 ) C2712_=_C3202( C2712 C3202 ) \nC2712_=_C3203( C2712 C3203 ) C2712_=_C3204( C2712 C3204 ) C2712_=_C3205( C2712 C3205 ) C2801_=_C2832( C2801 C2832 ) C2801_=_C2914( C2801 C2914 ) C2801_=_C2926( C2801 C2926 ) \nC2801_=_C2927( C2801 C2927 ) C2801_=_C2928( C2801 C2928 ) C2801_=_C2929( C2801 C2929 ) C2801_=_C2930( C2801 C2930 ) C2801_=_C2931( C2801 C2931 ) C2801_=_C2932( C2801 C2932 ) \nC2801_=_C2933( C2801 C2933 ) C2801_=_C2934( C2801 C2934 ) C2801_=_C2935( C2801 C2935 ) C2801_=_C2936( C2801 C2936 ) C2801_=_C2937( C2801 C2937 ) C2801_=_C2938( C2801 C2938 ) \nC2801_=_C2939( C2801 C2939 ) C2801_=_C2940( C2801 C2940 ) C2801_=_C2941( C2801 C2941 ) C2801_=_C2942( C2801 C2942 ) C2801_=_C2943( C2801 C2943 ) C2815_=_C2833( C2815 C2833 ) \nC2815_=_C2928( C2815 C2928 ) C2815_=_C3191( C2815 C3191 ) C2815_=_C3192( C2815 C3192 ) C2815_=_C3193( C2815 C3193 ) C2815_=_C3194( C2815 C3194 ) C2815_=_C3195( C2815 C3195 ) \nC2815_=_C3196( C2815 C3196 ) C2815_=_C3197( C2815 C3197 ) C2815_=_C3198( C2815 C3198 ) C2815_=_C3199( C2815 C3199 ) C2815_=_C3200( C2815 C3200 ) C2815_=_C3201( C2815 C3201 ) \nC2815_=_C3202( C2815 C3202 ) C2815_=_C3203( C2815 C3203 ) C2815_=_C3204( C2815 C3204 ) C2815_=_C3205( C2815 C3205 ) C2832_=_C2833( C2832 C2833 ) C2832_=_C2914( C2832 C2914 ) \nC2832_=_C2926( C2832 C2926 ) C2832_=_C2927( C2832 C2927 ) C2832_=_C2928( C2832 C2928 ) C2832_=_C2929( C2832 C2929 ) C2832_=_C2930( C2832 C2930 ) C2832_=_C2931( C2832 C2931 ) \nC2832_=_C2932( C2832 C2932 ) C2832_=_C2933( C2832 C2933 ) C2832_=_C2934( C2832 C2934 ) C2832_=_C2935( C2832 C2935 ) C2832_=_C2936( C2832 C2936 ) C2832_=_C2937( C2832 C2937 ) \nC2832_=_C2938( C2832 C2938 ) C2832_=_C2939( C2832 C2939 ) C2832_=_C2940( C2832 C2940 ) C2832_=_C2941( C2832 C2941 ) C2832_=_C2942( C2832 C2942 ) C2832_=_C2943( C2832 C2943 ) \nC2833_=_C2928( C2833 C2928 ) C2833_=_C3191( C2833 C3191 ) C2833_=_C3192( C2833 C3192 ) C2833_=_C3193( C2833 C3193 ) C2833_=_C3194( C2833 C3194 ) C2833_=_C3195( C2833 C3195 ) \nC2833_=_C3196( C2833 C3196 ) C2833_=_C3197( C2833 C3197 ) C2833_=_C3198( C2833 C3198 ) C2833_=_C3199( C2833 C3199 ) C2833_=_C3200( C2833 C3200 ) C2833_=_C3201( C2833 C3201 ) \nC2833_=_C3202( C2833 C3202 ) C2833_=_C3203( C2833 C3203 ) C2833_=_C3204( C2833 C3204 ) C2833_=_C3205( C2833 C3205 ) C2914_=_C2926( C2914 C2926 ) C2914_=_C2927( C2914 C2927 ) \nC2914_=_C2928( C2914 C2928 ) C2914_=_C2929( C2914 C2929 ) C2914_=_C2930( C2914 C2930 ) C2914_=_C2931( C2914 C2931 ) C2914_=_C2932( C2914 C2932 ) C2914_=_C2933( C2914 C2933 ) \nC2914_=_C2934( C2914 C2934 ) C2914_=_C2935( C2914 C2935 ) C2914_=_C2936( C2914 C2936 ) C2914_=_C2937( C2914 C2937 ) C2914_=_C2938( C2914 C2938 ) C2914_=_C2939( C2914 C2939 ) \nC2914_=_C2940( C2914 C2940 ) C2914_=_C2941( C2914 C2941 ) C2914_=_C2942( C2914 C2942 ) C2914_=_C2943( C2914 C2943 ) C2926_=_C2927( C2926 C2927 ) C2926_=_C2928( C2926 C2928 ) \nC2926_=_C2929( C2926 C2929 ) C2926_=_C2930( C2926 C2930 ) C2926_=_C2931( C2926 C2931 ) C2926_=_C2932( C2926 C2932 ) C2926_=_C2933( C2926 C2933 ) C2926_=_C2934( C2926 C2934 ) \nC2926_=_C2935( C2926 C2935 ) C2926_=_C2936( C2926 C2936 ) C2926_=_C2937( C2926 C2937 ) C2926_=_C2938( C2926 C2938 ) C2926_=_C2939( C2926 C2939 ) C2926_=_C2940( C2926 C2940 ) \nC2926_=_C2941( C2926 C2941 ) C2926_=_C2942( C2926 C2942 ) C2926_=_C2943( C2926 C2943 ) C2927_=_C2928( C2927 C2928 ) C2927_=_C2929( C2927 C2929 ) C2927_=_C2930( C2927 C2930 ) \nC2927_=_C2931( C2927 C2931 ) C2927_=_C2932( C2927 C2932 ) C2927_=_C2933( C2927 C2933 ) C2927_=_C2934( C2927 C2934 ) C2927_=_C2935( C2927 C2935 ) C2927_=_C2936( C2927 C2936 ) \nC2927_=_C2937( C2927 C2937 ) C2927_=_C2938( C2927 C2938 ) C2927_=_C2939( C2927 C2939 ) C2927_=_C2940( C2927 C2940 ) C2927_=_C2941( C2927 C2941 ) C2927_=_C2942( C2927 C2942 ) \nC2927_=_C2943( C2927 C2943 ) C2928_=_C2929( C2928 C2929 ) C2928_=_C2930( C2928 C2930 ) C2928_=_C2931( C2928 C2931 ) C2928_=_C2932( C2928 C2932 ) C2928_=_C2933( C2928 C2933 ) \nC2928_=_C2934( C2928 C2934 ) C2928_=_C2935( C2928 C2935 ) C2928_=_C2936( C2928 C2936 ) C2928_=_C2937( C2928 C2937 ) C2928_=_C2938( C2928 C2938 ) C2928_=_C2939( C2928 C2939 ) \nC2928_=_C2940( C2928 C2940 ) C2928_=_C2941( C2928 C2941 ) C2928_=_C2942( C2928 C2942 ) C2928_=_C2943( C2928 C2943 ) C2928_=_C3191( C2928 C3191 ) C2928_=_C3192( C2928 C3192 ) \nC2928_=_C3193( C2928 C3193 ) C2928_=_C3194( C2928 C3194 ) C2928_=_C3195( C2928 C3195 ) C2928_=_C3196( C2928 C3196 ) C2928_=_C3197( C2928 C3197 ) C2928_=_C3198( C2928 C3198 ) \nC2928_=_C3199( C2928 C3199 ) C2928_=_C3200( C2928 C3200 ) C2928_=_C3201( C2928 C3201 ) C2928_=_C3202( C2928 C3202 ) C2928_=_C3203( C2928 C3203 ) C2928_=_C3204( C2928 C3204 ) \nC2928_=_C3205( C2928 C3205 ) C2929_=_C2930( C2929 C2930 ) C2929_=_C2931( C2929 C2931 ) C2929_=_C2932( C2929 C2932 ) C2929_=_C2933( C2929 C2933 ) C2929_=_C2934( C2929 C2934 ) \nC2929_=_C2935( C2929 C2935 ) C2929_=_C2936( C2929 C2936 ) C2929_=_C2937( C2929 C2937 ) C2929_=_C2938( C2929 C2938 ) C2929_=_C2939( C2929 C2939 ) C2929_=_C2940( C2929 C2940 ) \nC2929_=_C2941( C2929 C2941 ) C2929_=_C2942( C2929 C2942 ) C2929_=_C2943( C2929 C2943 ) C2930_=_C2931( C2930 C2931 ) C2930_=_C2932( C2930 C2932 ) C2930_=_C2933( C2930 C2933 ) \nC2930_=_C2934( C2930 C2934 ) C2930_=_C2935( C2930 C2935 ) C2930_=_C2936( C2930 C2936 ) C2930_=_C2937( C2930 C2937 ) C2930_=_C2938( C2930 C2938 ) C2930_=_C2939( C2930 C2939 ) \nC2930_=_C2940( C2930 C2940 ) C2930_=_C2941( C2930 C2941 ) C2930_=_C2942( C2930 C2942 ) C2930_=_C2943( C2930 C2943 ) C2930_=_C3192( C2930 C3192 ) C2931_=_C2932( C2931 C2932 ) \nC2931_=_C2933( C2931 C2933 ) C2931_=_C2934( C2931 C2934 ) C2931_=_C2935( C2931 C2935 ) C2931_=_C2936( C2931 C2936 ) C2931_=_C2937( C2931 C2937 ) C2931_=_C2938( C2931 C2938 ) \nC2931_=_C2939( C2931 C2939 ) C2931_=_C2940( C2931 C2940 ) C2931_=_C2941( C2931 C2941 ) C2931_=_C2942( C2931 C2942 ) C2931_=_C2943( C2931 C2943 ) C2932_=_C2933( C2932 C2933 ) \nC2932_=_C2934( C2932 C2934 ) C2932_=_C2935( C2932 C2935 ) C2932_=_C2936( C2932 C2936 ) C2932_=_C2937( C2932 C2937 ) C2932_=_C2938( C2932 C2938 ) C2932_=_C2939( C2932 C2939 ) \nC2932_=_C2940( C2932 C2940 ) C2932_=_C2941( C2932 C2941 ) C2932_=_C2942( C2932 C2942 ) C2932_=_C2943( C2932 C2943 ) C2933_=_C2934( C2933 C2934 ) C2933_=_C2935( C2933 C2935 ) \nC2933_=_C2936( C2933 C2936 ) C2933_=_C2937( C2933 C2937 ) C2933_=_C2938( C2933 C2938 ) C2933_=_C2939( C2933 C2939 ) C2933_=_C2940( C2933 C2940 ) C2933_=_C2941( C2933 C2941 ) \nC2933_=_C2942( C2933 C2942 ) C2933_=_C2943( C2933 C2943 ) C2934_=_C2935( C2934 C2935 ) C2934_=_C2936( C2934 C2936 ) C2934_=_C2937( C2934 C2937 ) C2934_=_C2938( C2934 C2938 ) \nC2934_=_C2939( C2934 C2939 ) C2934_=_C2940( C2934 C2940 ) C2934_=_C2941( C2934 C2941 ) C2934_=_C2942( C2934 C2942 ) C2934_=_C2943( C2934 C2943 ) C2935_=_C2936( C2935 C2936 ) \nC2935_=_C2937( C2935 C2937 ) C2935_=_C2938( C2935 C2938 ) C2935_=_C2939( C2935 C2939 ) C2935_=_C2940( C2935 C2940 ) C2935_=_C2941( C2935 C2941 ) C2935_=_C2942( C2935 C2942 ) \nC2935_=_C2943( C2935 C2943 ) C2936_=_C2937( C2936 C2937 ) C2936_=_C2938( C2936 C2938 ) C2936_=_C2939( C2936 C2939 ) C2936_=_C2940( C2936 C2940 ) C2936_=_C2941( C2936 C2941 ) \nC2936_=_C2942( C2936 C2942 ) C2936_=_C2943( C2936 C2943 ) C2936_=_C3195( C2936 C3195 ) C2937_=_C2938(</w:t>
      </w:r>
    </w:p>
    <w:p>
      <w:pPr>
        <w:pStyle w:val="PreformattedText"/>
        <w:bidi w:val="0"/>
        <w:spacing w:before="0" w:after="0"/>
        <w:jc w:val="left"/>
        <w:rPr/>
      </w:pPr>
      <w:r>
        <w:rPr/>
        <w:t xml:space="preserve"> </w:t>
      </w:r>
      <w:r>
        <w:rPr/>
        <w:t>C2937 C2938 ) C2937_=_C2939( C2937 C2939 ) C2937_=_C2940( C2937 C2940 ) \nC2937_=_C2941( C2937 C2941 ) C2937_=_C2942( C2937 C2942 ) C2937_=_C2943( C2937 C2943 ) C2937_=_C3196( C2937 C3196 ) C2938_=_C2939( C2938 C2939 ) C2938_=_C2940( C2938 C2940 ) \nC2938_=_C2941( C2938 C2941 ) C2938_=_C2942( C2938 C2942 ) C2938_=_C2943( C2938 C2943 ) C2938_=_C3197( C2938 C3197 ) C2939_=_C2940( C2939 C2940 ) C2939_=_C2941( C2939 C2941 ) \nC2939_=_C2942( C2939 C2942 ) C2939_=_C2943( C2939 C2943 ) C2939_=_C3198( C2939 C3198 ) C2940_=_C2941( C2940 C2941 ) C2940_=_C2942( C2940 C2942 ) C2940_=_C2943( C2940 C2943 ) \nC2940_=_C3199( C2940 C3199 ) C2941_=_C2942( C2941 C2942 ) C2941_=_C2943( C2941 C2943 ) C2941_=_C3201( C2941 C3201 ) C2942_=_C2943( C2942 C2943 ) C3191_=_C3192( C3191 C3192 ) \nC3191_=_C3193( C3191 C3193 ) C3191_=_C3194( C3191 C3194 ) C3191_=_C3195( C3191 C3195 ) C3191_=_C3196( C3191 C3196 ) C3191_=_C3197( C3191 C3197 ) C3191_=_C3198( C3191 C3198 ) \nC3191_=_C3199( C3191 C3199 ) C3191_=_C3200( C3191 C3200 ) C3191_=_C3201( C3191 C3201 ) C3191_=_C3202( C3191 C3202 ) C3191_=_C3203( C3191 C3203 ) C3191_=_C3204( C3191 C3204 ) \nC3191_=_C3205( C3191 C3205 ) C3192_=_C3193( C3192 C3193 ) C3192_=_C3194( C3192 C3194 ) C3192_=_C3195( C3192 C3195 ) C3192_=_C3196( C3192 C3196 ) C3192_=_C3197( C3192 C3197 ) \nC3192_=_C3198( C3192 C3198 ) C3192_=_C3199( C3192 C3199 ) C3192_=_C3200( C3192 C3200 ) C3192_=_C3201( C3192 C3201 ) C3192_=_C3202( C3192 C3202 ) C3192_=_C3203( C3192 C3203 ) \nC3192_=_C3204( C3192 C3204 ) C3192_=_C3205( C3192 C3205 ) C3193_=_C3194( C3193 C3194 ) C3193_=_C3195( C3193 C3195 ) C3193_=_C3196( C3193 C3196 ) C3193_=_C3197( C3193 C3197 ) \nC3193_=_C3198( C3193 C3198 ) C3193_=_C3199( C3193 C3199 ) C3193_=_C3200( C3193 C3200 ) C3193_=_C3201( C3193 C3201 ) C3193_=_C3202( C3193 C3202 ) C3193_=_C3203( C3193 C3203 ) \nC3193_=_C3204( C3193 C3204 ) C3193_=_C3205( C3193 C3205 ) C3194_=_C3195( C3194 C3195 ) C3194_=_C3196( C3194 C3196 ) C3194_=_C3197( C3194 C3197 ) C3194_=_C3198( C3194 C3198 ) \nC3194_=_C3199( C3194 C3199 ) C3194_=_C3200( C3194 C3200 ) C3194_=_C3201( C3194 C3201 ) C3194_=_C3202( C3194 C3202 ) C3194_=_C3203( C3194 C3203 ) C3194_=_C3204( C3194 C3204 ) \nC3194_=_C3205( C3194 C3205 ) C3195_=_C3196( C3195 C3196 ) C3195_=_C3197( C3195 C3197 ) C3195_=_C3198( C3195 C3198 ) C3195_=_C3199( C3195 C3199 ) C3195_=_C3200( C3195 C3200 ) \nC3195_=_C3201( C3195 C3201 ) C3195_=_C3202( C3195 C3202 ) C3195_=_C3203( C3195 C3203 ) C3195_=_C3204( C3195 C3204 ) C3195_=_C3205( C3195 C3205 ) C3196_=_C3197( C3196 C3197 ) \nC3196_=_C3198( C3196 C3198 ) C3196_=_C3199( C3196 C3199 ) C3196_=_C3200( C3196 C3200 ) C3196_=_C3201( C3196 C3201 ) C3196_=_C3202( C3196 C3202 ) C3196_=_C3203( C3196 C3203 ) \nC3196_=_C3204( C3196 C3204 ) C3196_=_C3205( C3196 C3205 ) C3197_=_C3198( C3197 C3198 ) C3197_=_C3199( C3197 C3199 ) C3197_=_C3200( C3197 C3200 ) C3197_=_C3201( C3197 C3201 ) \nC3197_=_C3202( C3197 C3202 ) C3197_=_C3203( C3197 C3203 ) C3197_=_C3204( C3197 C3204 ) C3197_=_C3205( C3197 C3205 ) C3198_=_C3199( C3198 C3199 ) C3198_=_C3200( C3198 C3200 ) \nC3198_=_C3201( C3198 C3201 ) C3198_=_C3202( C3198 C3202 ) C3198_=_C3203( C3198 C3203 ) C3198_=_C3204( C3198 C3204 ) C3198_=_C3205( C3198 C3205 ) C3199_=_C3200( C3199 C3200 ) \nC3199_=_C3201( C3199 C3201 ) C3199_=_C3202( C3199 C3202 ) C3199_=_C3203( C3199 C3203 ) C3199_=_C3204( C3199 C3204 ) C3199_=_C3205( C3199 C3205 ) C3200_=_C3201( C3200 C3201 ) \nC3200_=_C3202( C3200 C3202 ) C3200_=_C3203( C3200 C3203 ) C3200_=_C3204( C3200 C3204 ) C3200_=_C3205( C3200 C3205 ) C3201_=_C3202( C3201 C3202 ) C3201_=_C3203( C3201 C3203 ) \nC3201_=_C3204( C3201 C3204 ) C3201_=_C3205( C3201 C3205 ) C3202_=_C3203( C3202 C3203 ) C3202_=_C3204( C3202 C3204 ) C3202_=_C3205( C3202 C3205 ) C3203_=_C3204( C3203 C3204 ) \nC3203_=_C3205( C3203 C3205 ) C3204_=_C3205( C3204 C3205 ) "];140-&gt;221[label="56: C404 C586 C891 C1137 C1161 \nC1250 C1252 C1481 C1554 C1557 C1608 \nC1666 C1688 C2190 C2278 C2363 C2689 \nC2708 C2712 C2801 C2815 C2832 C2833 \nC2914 C2926 C2927 C2929 C2930 C2931 \nC2932 C2933 C2934 C2935 C2936 C2937 \nC2938 C2939 C2940 C2941 C2942 C2943 \nC3191 C3192 C3193 C3194 C3195 C3196 \nC3197 C3198 C3199 C3200 C3201 C3202 \nC3203 C3204 C3205 \n767: C404_=_C891 ,C404_=_C1161 ,C404_=_C1252 ,C404_=_C1557 ,C404_=_C1608 ,\nC404_=_C1666 ,C404_=_C1688 ,C404_=_C2190 ,C404_=_C2278 ,C404_=_C2712 ,C404_=_C2815 ,\nC404_=_C2833 ,C404_=_C3191 ,C404_=_C3192 ,C404_=_C3193 ,C404_=_C3194 ,C404_=_C3195 ,\nC404_=_C3196 ,C404_=_C3197 ,C404_=_C3198 ,C404_=_C3199 ,C404_=_C3200 ,C404_=_C3201 ,\nC404_=_C3202 ,C404_=_C3203 ,C404_=_C3204 ,C404_=_C3205 ,C586_=_C1137 ,C586_=_C1250 ,\nC586_=_C1481 ,C586_=_C1554 ,C586_=_C2363 ,C586_=_C2689 ,C586_=_C2708 ,C586_=_C2801 ,\nC586_=_C2832 ,C586_=_C2914 ,C586_=_C2926 ,C586_=_C2927 ,C586_=_C2929 ,C586_=_C2930 ,\nC586_=_C2931 ,C586_=_C2932 ,C586_=_C2933 ,C586_=_C2934 ,C586_=_C2935 ,C586_=_C2936 ,\nC586_=_C2937 ,C586_=_C2938 ,C586_=_C2939 ,C586_=_C2940 ,C586_=_C2941 ,C586_=_C2942 ,\nC586_=_C2943 ,C891_=_C1161 ,C891_=_C1252 ,C891_=_C1557 ,C891_=_C1608 ,C891_=_C1666 ,\nC891_=_C1688 ,C891_=_C2190 ,C891_=_C2278 ,C891_=_C2712 ,C891_=_C2815 ,C891_=_C2833 ,\nC891_=_C3191 ,C891_=_C3192 ,C891_=_C3193 ,C891_=_C3194 ,C891_=_C3195 ,C891_=_C3196 ,\nC891_=_C3197 ,C891_=_C3198 ,C891_=_C3199 ,C891_=_C3200 ,C891_=_C3201 ,C891_=_C3202 ,\nC891_=_C3203 ,C891_=_C3204 ,C891_=_C3205 ,C1137_=_C1250 ,C1137_=_C1481 ,C1137_=_C1554 ,\nC1137_=_C2363 ,C1137_=_C2689 ,C1137_=_C2708 ,C1137_=_C2801 ,C1137_=_C2832 ,C1137_=_C2914 ,\nC1137_=_C2926 ,C1137_=_C2927 ,C1137_=_C2929 ,C1137_=_C2930 ,C1137_=_C2931 ,C1137_=_C2932 ,\nC1137_=_C2933 ,C1137_=_C2934 ,C1137_=_C2935 ,C1137_=_C2936 ,C1137_=_C2937 ,C1137_=_C2938 ,\nC1137_=_C2939 ,C1137_=_C2940 ,C1137_=_C2941 ,C1137_=_C2942 ,C1137_=_C2943 ,C1161_=_C1252 ,\nC1161_=_C1557 ,C1161_=_C1608 ,C1161_=_C1666 ,C1161_=_C1688 ,C1161_=_C2190 ,C1161_=_C2278 ,\nC1161_=_C2712 ,C1161_=_C2815 ,C1161_=_C2833 ,C1161_=_C3191 ,C1161_=_C3192 ,C1161_=_C3193 ,\nC1161_=_C3194 ,C1161_=_C3195 ,C1161_=_C3196 ,C1161_=_C3197 ,C1161_=_C3198 ,C1161_=_C3199 ,\nC1161_=_C3200 ,C1161_=_C3201 ,C1161_=_C3202 ,C1161_=_C3203 ,C1161_=_C3204 ,C1161_=_C3205 ,\nC1250_=_C1252 ,C1250_=_C1481 ,C1250_=_C1554 ,C1250_=_C2363 ,C1250_=_C2689 ,C1250_=_C2708 ,\nC1250_=_C2801 ,C1250_=_C2832 ,C1250_=_C2914 ,C1250_=_C2926 ,C1250_=_C2927 ,C1250_=_C2929 ,\nC1250_=_C2930 ,C1250_=_C2931 ,C1250_=_C2932 ,C1250_=_C2933 ,C1250_=_C2934 ,C1250_=_C2935 ,\nC1250_=_C2936 ,C1250_=_C2937 ,C1250_=_C2938 ,C1250_=_C2939 ,C1250_=_C2940 ,C1250_=_C2941 ,\nC1250_=_C2942 ,C1250_=_C2943 ,C1252_=_C1557 ,C1252_=_C1608 ,C1252_=_C1666 ,C1252_=_C1688 ,\nC1252_=_C2190 ,C1252_=_C2278 ,C1252_=_C2712 ,C1252_=_C2815 ,C1252_=_C2833 ,C1252_=_C3191 ,\nC1252_=_C3192 ,C1252_=_C3193 ,C1252_=_C3194 ,C1252_=_C3195 ,C1252_=_C3196 ,C1252_=_C3197 ,\nC1252_=_C3198 ,C1252_=_C3199 ,C1252_=_C3200 ,C1252_=_C3201 ,C1252_=_C3202 ,C1252_=_C3203 ,\nC1252_=_C3204 ,C1252_=_C3205 ,C1481_=_C1554 ,C1481_=_C2363 ,C1481_=_C2689 ,C1481_=_C2708 ,\nC1481_=_C2801 ,C1481_=_C2832 ,C1481_=_C2914 ,C1481_=_C2926 ,C1481_=_C2927 ,C1481_=_C2929 ,\nC1481_=_C2930 ,C1481_=_C2931 ,C1481_=_C2932 ,C1481_=_C2933 ,C1481_=_C2934 ,C1481_=_C2935 ,\nC1481_=_C2936 ,C1481_=_C2937 ,C1481_=_C2938 ,C1481_=_C2939 ,C1481_=_C2940 ,C1481_=_C2941 ,\nC1481_=_C2942 ,C1481_=_C2943 ,C1554_=_C1557 ,C1554_=_C2363 ,C1554_=_C2689 ,C1554_=_C2708 ,\nC1554_=_C2801 ,C1554_=_C2832 ,C1554_=_C2914 ,C1554_=_C2926 ,C1554_=_C2927 ,C1554_=_C2929 ,\nC1554_=_C2930 ,C1554_=_C2931 ,C1554_=_C2932 ,C1554_=_C2933 ,C1554_=_C2934 ,C1554_=_C2935 ,\nC1554_=_C2936 ,C1554_=_C2937 ,C1554_=_C2938 ,C1554_=_C2939 ,C1554_=_C2940 ,C1554_=_C2941 ,\nC1554_=_C2942 ,C1554_=_C2943 ,C1557_=_C1608 ,C1557_=_C1666 ,C1557_=_C1688 ,C1557_=_C2190 ,\nC1557_=_C2278 ,C1557_=_C2712 ,C1557_=_C2815 ,C1557_=_C2833 ,C1557_=_C3191 ,C1557_=_C3192 ,\nC1557_=_C3193 ,C1557_=_C3194 ,C1557_=_C3195 ,C1557_=_C3196 ,C1557_=_C3197 ,C1557_=_C3198 ,\nC1557_=_C3199 ,C1557_=_C3200 ,C1557_=_C3201 ,C1557_=_C3202 ,C1557_=_C3203 ,C1557_=_C3204 ,\nC1557_=_C3205 ,C1608_=_C1666 ,C1608_=_C1688 ,C1608_=_C2190 ,C1608_=_C2278 ,C1608_=_C2712 ,\nC1608_=_C2815 ,C1608_=_C2833 ,C1608_=_C3191 ,C1608_=_C3192 ,C1608_=_C3193 ,C1608_=_C3194 ,\nC1608_=_C3195 ,C1608_=_C3196 ,C1608_=_C3197 ,C1608_=_C3198 ,C1608_=_C3199 ,C1608_=_C3200 ,\nC1608_=_C3201 ,C1608_=_C3202 ,C1608_=_C3203 ,C1608_=_C3204 ,C1608_=_C3205 ,C1666_=_C1688 ,\nC1666_=_C2190 ,C1666_=_C2278 ,C1666_=_C2712 ,C1666_=_C2815 ,C1666_=_C2833 ,C1666_=_C3191 ,\nC1666_=_C3192 ,C1666_=_C3193 ,C1666_=_C3194 ,C1666_=_C3195 ,C1666_=_C3196 ,C1666_=_C3197 ,\nC1666_=_C3198 ,C1666_=_C3199 ,C1666_=_C3200 ,C1666_=_C3201 ,C1666_=_C3202 ,C1666_=_C3203 ,\nC1666_=_C3204 ,C1666_=_C3205 ,C1688_=_C2190 ,C1688_=_C2278 ,C1688_=_C2712 ,C1688_=_C2815 ,\nC1688_=_C2833 ,C1688_=_C3191 ,C1688_=_C3192 ,C1688_=_C3193 ,C1688_=_C3194 ,C1688_=_C3195 ,\nC1688_=_C3196 ,C1688_=_C3197 ,C1688_=_C3198 ,C1688_=_C3199 ,C1688_=_C3200 ,C1688_=_C3201 ,\nC1688_=_C3202 ,C1688_=_C3203 ,C1688_=_C3204 ,C1688_=_C3205 ,C2190_=_C2278 ,C2190_=_C2712 ,\nC2190_=_C2815 ,C2190_=_C2833 ,C2190_=_C3191 ,C2190_=_C3192 ,C2190_=_C3193 ,C2190_=_C3194 ,\nC2190_=_C3195 ,C2190_=_C3196 ,C2190_=_C3197 ,C2190_=_C3198 ,C2190_=_C3199 ,C2190_=_C3200 ,\nC2190_=_C3201 ,C2190_=_C3202 ,C2190_=_C3203 ,C2190_=_C3204 ,C2190_=_C3205 ,C2278_=_C2712 ,\nC2278_=_C2815 ,C2278_=_C2833 ,C2278_=_C3191 ,C2278_=_C3192 ,C2278_=_C3193 ,C2278_=_C3194 ,\nC2278_=_C3195 ,C2278_=_C3196 ,C2278_=_C3197 ,C2278_=_C3198 ,C2278_=_C3199 ,C2278_=_C3200 ,\nC2278_=_C3201 ,C2278_=_C3202 ,C2278_=_C3203 ,C2278_=_C3204 ,C2278_=_C3205 ,C2363_=_C2689 ,\nC2363_=_C2708 ,C2363_=_C2801 ,C2363_=_C2832 ,C2363_=_C2914 ,C2363_=_C2926 ,C2363_=_C2927 ,\nC2363_=_C2929 ,C2363_=_C2930 ,C2363_=_C2931 ,C2363_=_C2932 ,C2363_=_C2933 ,C2363_=_C2934 ,\nC2363_=_C2935 ,C2363_=_C2936 ,C2363_=_C2937 ,C2363_=_C2938 ,C2363_=_C2939 ,C2363_=_C2940 ,\nC2363_=_C2941 ,C2363_=_C2942 ,C2363_=_C2943 ,C2689_=_C2708 ,C2689_=_C2801 ,C2689_=_C2832</w:t>
      </w:r>
    </w:p>
    <w:p>
      <w:pPr>
        <w:pStyle w:val="PreformattedText"/>
        <w:bidi w:val="0"/>
        <w:spacing w:before="0" w:after="0"/>
        <w:jc w:val="left"/>
        <w:rPr/>
      </w:pPr>
      <w:r>
        <w:rPr/>
        <w:t xml:space="preserve"> </w:t>
      </w:r>
      <w:r>
        <w:rPr/>
        <w:t>,\nC2689_=_C2914 ,C2689_=_C2926 ,C2689_=_C2927 ,C2689_=_C2929 ,C2689_=_C2930 ,C2689_=_C2931 ,\nC2689_=_C2932 ,C2689_=_C2933 ,C2689_=_C2934 ,C2689_=_C2935 ,C2689_=_C2936 ,C2689_=_C2937 ,\nC2689_=_C2938 ,C2689_=_C2939 ,C2689_=_C2940 ,C2689_=_C2941 ,C2689_=_C2942 ,C2689_=_C2943 ,\nC2708_=_C2712 ,C2708_=_C2801 ,C2708_=_C2832 ,C2708_=_C2914 ,C2708_=_C2926 ,C2708_=_C2927 ,\nC2708_=_C2929 ,C2708_=_C2930 ,C2708_=_C2931 ,C2708_=_C2932 ,C2708_=_C2933 ,C2708_=_C2934 ,\nC2708_=_C2935 ,C2708_=_C2936 ,C2708_=_C2937 ,C2708_=_C2938 ,C2708_=_C2939 ,C2708_=_C2940 ,\nC2708_=_C2941 ,C2708_=_C2942 ,C2708_=_C2943 ,C2712_=_C2815 ,C2712_=_C2833 ,C2712_=_C3191 ,\nC2712_=_C3192 ,C2712_=_C3193 ,C2712_=_C3194 ,C2712_=_C3195 ,C2712_=_C3196 ,C2712_=_C3197 ,\nC2712_=_C3198 ,C2712_=_C3199 ,C2712_=_C3200 ,C2712_=_C3201 ,C2712_=_C3202 ,C2712_=_C3203 ,\nC2712_=_C3204 ,C2712_=_C3205 ,C2801_=_C2832 ,C2801_=_C2914 ,C2801_=_C2926 ,C2801_=_C2927 ,\nC2801_=_C2929 ,C2801_=_C2930 ,C2801_=_C2931 ,C2801_=_C2932 ,C2801_=_C2933 ,C2801_=_C2934 ,\nC2801_=_C2935 ,C2801_=_C2936 ,C2801_=_C2937 ,C2801_=_C2938 ,C2801_=_C2939 ,C2801_=_C2940 ,\nC2801_=_C2941 ,C2801_=_C2942 ,C2801_=_C2943 ,C2815_=_C2833 ,C2815_=_C3191 ,C2815_=_C3192 ,\nC2815_=_C3193 ,C2815_=_C3194 ,C2815_=_C3195 ,C2815_=_C3196 ,C2815_=_C3197 ,C2815_=_C3198 ,\nC2815_=_C3199 ,C2815_=_C3200 ,C2815_=_C3201 ,C2815_=_C3202 ,C2815_=_C3203 ,C2815_=_C3204 ,\nC2815_=_C3205 ,C2832_=_C2833 ,C2832_=_C2914 ,C2832_=_C2926 ,C2832_=_C2927 ,C2832_=_C2929 ,\nC2832_=_C2930 ,C2832_=_C2931 ,C2832_=_C2932 ,C2832_=_C2933 ,C2832_=_C2934 ,C2832_=_C2935 ,\nC2832_=_C2936 ,C2832_=_C2937 ,C2832_=_C2938 ,C2832_=_C2939 ,C2832_=_C2940 ,C2832_=_C2941 ,\nC2832_=_C2942 ,C2832_=_C2943 ,C2833_=_C3191 ,C2833_=_C3192 ,C2833_=_C3193 ,C2833_=_C3194 ,\nC2833_=_C3195 ,C2833_=_C3196 ,C2833_=_C3197 ,C2833_=_C3198 ,C2833_=_C3199 ,C2833_=_C3200 ,\nC2833_=_C3201 ,C2833_=_C3202 ,C2833_=_C3203 ,C2833_=_C3204 ,C2833_=_C3205 ,C2914_=_C2926 ,\nC2914_=_C2927 ,C2914_=_C2929 ,C2914_=_C2930 ,C2914_=_C2931 ,C2914_=_C2932 ,C2914_=_C2933 ,\nC2914_=_C2934 ,C2914_=_C2935 ,C2914_=_C2936 ,C2914_=_C2937 ,C2914_=_C2938 ,C2914_=_C2939 ,\nC2914_=_C2940 ,C2914_=_C2941 ,C2914_=_C2942 ,C2914_=_C2943 ,C2926_=_C2927 ,C2926_=_C2929 ,\nC2926_=_C2930 ,C2926_=_C2931 ,C2926_=_C2932 ,C2926_=_C2933 ,C2926_=_C2934 ,C2926_=_C2935 ,\nC2926_=_C2936 ,C2926_=_C2937 ,C2926_=_C2938 ,C2926_=_C2939 ,C2926_=_C2940 ,C2926_=_C2941 ,\nC2926_=_C2942 ,C2926_=_C2943 ,C2927_=_C2929 ,C2927_=_C2930 ,C2927_=_C2931 ,C2927_=_C2932 ,\nC2927_=_C2933 ,C2927_=_C2934 ,C2927_=_C2935 ,C2927_=_C2936 ,C2927_=_C2937 ,C2927_=_C2938 ,\nC2927_=_C2939 ,C2927_=_C2940 ,C2927_=_C2941 ,C2927_=_C2942 ,C2927_=_C2943 ,C2929_=_C2930 ,\nC2929_=_C2931 ,C2929_=_C2932 ,C2929_=_C2933 ,C2929_=_C2934 ,C2929_=_C2935 ,C2929_=_C2936 ,\nC2929_=_C2937 ,C2929_=_C2938 ,C2929_=_C2939 ,C2929_=_C2940 ,C2929_=_C2941 ,C2929_=_C2942 ,\nC2929_=_C2943 ,C2930_=_C2931 ,C2930_=_C2932 ,C2930_=_C2933 ,C2930_=_C2934 ,C2930_=_C2935 ,\nC2930_=_C2936 ,C2930_=_C2937 ,C2930_=_C2938 ,C2930_=_C2939 ,C2930_=_C2940 ,C2930_=_C2941 ,\nC2930_=_C2942 ,C2930_=_C2943 ,C2930_=_C3192 ,C2931_=_C2932 ,C2931_=_C2933 ,C2931_=_C2934 ,\nC2931_=_C2935 ,C2931_=_C2936 ,C2931_=_C2937 ,C2931_=_C2938 ,C2931_=_C2939 ,C2931_=_C2940 ,\nC2931_=_C2941 ,C2931_=_C2942 ,C2931_=_C2943 ,C2932_=_C2933 ,C2932_=_C2934 ,C2932_=_C2935 ,\nC2932_=_C2936 ,C2932_=_C2937 ,C2932_=_C2938 ,C2932_=_C2939 ,C2932_=_C2940 ,C2932_=_C2941 ,\nC2932_=_C2942 ,C2932_=_C2943 ,C2933_=_C2934 ,C2933_=_C2935 ,C2933_=_C2936 ,C2933_=_C2937 ,\nC2933_=_C2938 ,C2933_=_C2939 ,C2933_=_C2940 ,C2933_=_C2941 ,C2933_=_C2942 ,C2933_=_C2943 ,\nC2934_=_C2935 ,C2934_=_C2936 ,C2934_=_C2937 ,C2934_=_C2938 ,C2934_=_C2939 ,C2934_=_C2940 ,\nC2934_=_C2941 ,C2934_=_C2942 ,C2934_=_C2943 ,C2935_=_C2936 ,C2935_=_C2937 ,C2935_=_C2938 ,\nC2935_=_C2939 ,C2935_=_C2940 ,C2935_=_C2941 ,C2935_=_C2942 ,C2935_=_C2943 ,C2936_=_C2937 ,\nC2936_=_C2938 ,C2936_=_C2939 ,C2936_=_C2940 ,C2936_=_C2941 ,C2936_=_C2942 ,C2936_=_C2943 ,\nC2936_=_C3195 ,C2937_=_C2938 ,C2937_=_C2939 ,C2937_=_C2940 ,C2937_=_C2941 ,C2937_=_C2942 ,\nC2937_=_C2943 ,C2937_=_C3196 ,C2938_=_C2939 ,C2938_=_C2940 ,C2938_=_C2941 ,C2938_=_C2942 ,\nC2938_=_C2943 ,C2938_=_C3197 ,C2939_=_C2940 ,C2939_=_C2941 ,C2939_=_C2942 ,C2939_=_C2943 ,\nC2939_=_C3198 ,C2940_=_C2941 ,C2940_=_C2942 ,C2940_=_C2943 ,C2940_=_C3199 ,C2941_=_C2942 ,\nC2941_=_C2943 ,C2941_=_C3201 ,C2942_=_C2943 ,C3191_=_C3192 ,C3191_=_C3193 ,C3191_=_C3194 ,\nC3191_=_C3195 ,C3191_=_C3196 ,C3191_=_C3197 ,C3191_=_C3198 ,C3191_=_C3199 ,C3191_=_C3200 ,\nC3191_=_C3201 ,C3191_=_C3202 ,C3191_=_C3203 ,C3191_=_C3204 ,C3191_=_C3205 ,C3192_=_C3193 ,\nC3192_=_C3194 ,C3192_=_C3195 ,C3192_=_C3196 ,C3192_=_C3197 ,C3192_=_C3198 ,C3192_=_C3199 ,\nC3192_=_C3200 ,C3192_=_C3201 ,C3192_=_C3202 ,C3192_=_C3203 ,C3192_=_C3204 ,C3192_=_C3205 ,\nC3193_=_C3194 ,C3193_=_C3195 ,C3193_=_C3196 ,C3193_=_C3197 ,C3193_=_C3198 ,C3193_=_C3199 ,\nC3193_=_C3200 ,C3193_=_C3201 ,C3193_=_C3202 ,C3193_=_C3203 ,C3193_=_C3204 ,C3193_=_C3205 ,\nC3194_=_C3195 ,C3194_=_C3196 ,C3194_=_C3197 ,C3194_=_C3198 ,C3194_=_C3199 ,C3194_=_C3200 ,\nC3194_=_C3201 ,C3194_=_C3202 ,C3194_=_C3203 ,C3194_=_C3204 ,C3194_=_C3205 ,C3195_=_C3196 ,\nC3195_=_C3197 ,C3195_=_C3198 ,C3195_=_C3199 ,C3195_=_C3200 ,C3195_=_C3201 ,C3195_=_C3202 ,\nC3195_=_C3203 ,C3195_=_C3204 ,C3195_=_C3205 ,C3196_=_C3197 ,C3196_=_C3198 ,C3196_=_C3199 ,\nC3196_=_C3200 ,C3196_=_C3201 ,C3196_=_C3202 ,C3196_=_C3203 ,C3196_=_C3204 ,C3196_=_C3205 ,\nC3197_=_C3198 ,C3197_=_C3199 ,C3197_=_C3200 ,C3197_=_C3201 ,C3197_=_C3202 ,C3197_=_C3203 ,\nC3197_=_C3204 ,C3197_=_C3205 ,C3198_=_C3199 ,C3198_=_C3200 ,C3198_=_C3201 ,C3198_=_C3202 ,\nC3198_=_C3203 ,C3198_=_C3204 ,C3198_=_C3205 ,C3199_=_C3200 ,C3199_=_C3201 ,C3199_=_C3202 ,\nC3199_=_C3203 ,C3199_=_C3204 ,C3199_=_C3205 ,C3200_=_C3201 ,C3200_=_C3202 ,C3200_=_C3203 ,\nC3200_=_C3204 ,C3200_=_C3205 ,C3201_=_C3202 ,C3201_=_C3203 ,C3201_=_C3204 ,C3201_=_C3205 ,\nC3202_=_C3203 ,C3202_=_C3204 ,C3202_=_C3205 ,C3203_=_C3204 ,C3203_=_C3205 ,C3204_=_C3205 ,"];222[shape=box, label="id:222 level: 6\n53: C452 C579 C580 C687 C764 \nC766 C856 C857 C1036 C1110 C1243 \nC1244 C1245 C1246 C1247 C1248 C1249 \nC1250 C1251 C1252 C1253 C1254 C1255 \nC1256 C1257 C1258 C1259 C1260 C1261 \nC1262 C1263 C1264 C1265 C1266 C1315 \nC1316 C1317 C1318 C1319 C1320 C1321 \nC1322 C1323 C1324 C1325 C1326 C1327 \nC1328 C1329 C1330 C1331 C1332 C1333 \n711: C452_=_C580( C452 C580 ) C452_=_C687( C452 C687 ) C452_=_C766( C452 C766 ) C452_=_C857( C452 C857 ) C452_=_C1036( C452 C1036 ) \nC452_=_C1110( C452 C1110 ) C452_=_C1243( C452 C1243 ) C452_=_C1315( C452 C1315 ) C452_=_C1316( C452 C1316 ) C452_=_C1317( C452 C1317 ) C452_=_C1318( C452 C1318 ) \nC452_=_C1319( C452 C1319 ) C452_=_C1320( C452 C1320 ) C452_=_C1321( C452 C1321 ) C452_=_C1322( C452 C1322 ) C452_=_C1323( C452 C1323 ) C452_=_C1324( C452 C1324 ) \nC452_=_C1325( C452 C1325 ) C452_=_C1326( C452 C1326 ) C452_=_C1327( C452 C1327 ) C452_=_C1328( C452 C1328 ) C452_=_C1329( C452 C1329 ) C452_=_C1330( C452 C1330 ) \nC452_=_C1331( C452 C1331 ) C452_=_C1332( C452 C1332 ) C452_=_C1333( C452 C1333 ) C579_=_C580( C579 C580 ) C579_=_C764( C579 C764 ) C579_=_C856( C579 C856 ) \nC579_=_C1243( C579 C1243 ) C579_=_C1244( C579 C1244 ) C579_=_C1245( C579 C1245 ) C579_=_C1246( C579 C1246 ) C579_=_C1247( C579 C1247 ) C579_=_C1248( C579 C1248 ) \nC579_=_C1249( C579 C1249 ) C579_=_C1250( C579 C1250 ) C579_=_C1251( C579 C1251 ) C579_=_C1252( C579 C1252 ) C579_=_C1253( C579 C1253 ) C579_=_C1254( C579 C1254 ) \nC579_=_C1255( C579 C1255 ) C579_=_C1256( C579 C1256 ) C579_=_C1257( C579 C1257 ) C579_=_C1258( C579 C1258 ) C579_=_C1259( C579 C1259 ) C579_=_C1260( C579 C1260 ) \nC579_=_C1261( C579 C1261 ) C579_=_C1262( C579 C1262 ) C579_=_C1263( C579 C1263 ) C579_=_C1264( C579 C1264 ) C579_=_C1265( C579 C1265 ) C579_=_C1266( C579 C1266 ) \nC580_=_C687( C580 C687 ) C580_=_C766( C580 C766 ) C580_=_C857( C580 C857 ) C580_=_C1036( C580 C1036 ) C580_=_C1110( C580 C1110 ) C580_=_C1243( C580 C1243 ) \nC580_=_C1315( C580 C1315 ) C580_=_C1316( C580 C1316 ) C580_=_C1317( C580 C1317 ) C580_=_C1318( C580 C1318 ) C580_=_C1319( C580 C1319 ) C580_=_C1320( C580 C1320 ) \nC580_=_C1321( C580 C1321 ) C580_=_C1322( C580 C1322 ) C580_=_C1323( C580 C1323 ) C580_=_C1324( C580 C1324 ) C580_=_C1325( C580 C1325 ) C580_=_C1326( C580 C1326 ) \nC580_=_C1327( C580 C1327 ) C580_=_C1328( C580 C1328 ) C580_=_C1329( C580 C1329 ) C580_=_C1330( C580 C1330 ) C580_=_C1331( C580 C1331 ) C580_=_C1332( C580 C1332 ) \nC580_=_C1333( C580 C1333 ) C687_=_C766( C687 C766 ) C687_=_C857( C687 C857 ) C687_=_C1036( C687 C1036 ) C687_=_C1110( C687 C1110 ) C687_=_C1243( C687 C1243 ) \nC687_=_C1315( C687 C1315 ) C687_=_C1316( C687 C1316 ) C687_=_C1317( C687 C1317 ) C687_=_C1318( C687 C1318 ) C687_=_C1319( C687 C1319 ) C687_=_C1320( C687 C1320 ) \nC687_=_C1321( C687 C1321 ) C687_=_C1322( C687 C1322 ) C687_=_C1323( C687 C1323 ) C687_=_C1324( C687 C1324 ) C687_=_C1325( C687 C1325 ) C687_=_C1326( C687 C1326 ) \nC687_=_C1327( C687 C1327 ) C687_=_C1328( C687 C1328 ) C687_=_C1329( C687 C1329 ) C687_=_C1330( C687 C1330 ) C687_=_C1331( C687 C1331 ) C687_=_C1332( C687 C1332 ) \nC687_=_C1333( C687 C1333 ) C764_=_C766( C764 C766 ) C764_=_C856( C764 C856 ) C764_=_C1243( C764 C1243 ) C764_=_C1244( C764 C1244 ) C764_=_C1245( C764 C1245 ) \nC764_=_C1246( C764 C1246 ) C764_=_C1247( C764 C1247 ) C764_=_C1248( C764 C1248 ) C764_=_C1249( C764 C1249 ) C764_=_C1250( C764 C1250 ) C764_=_C1251( C764 C1251 ) \nC764_=_C1252( C764 C1252 ) C764_=_C1253( C764 C1253 ) C764_=_C1254( C764 C1254 ) C764_=_C1255( C764 C1255 ) C764_=_C1256( C764 C1256 ) C764_=_C1257( C764 C1257 ) \nC764_=_C1258( C764 C1258 ) C764_=_C1259( C764 C1259 ) C764_=_C1260( C764 C1260 ) C764_=_C1261( C764 C1261 ) C764_=_C1262( C764 C1262 ) C764_=_C1263( C764 C1263 ) \nC764_=_C1264( C764 C1264 ) C764_=_C1265( C764 C1265 ) C764_=_C1266( C764 C1266 ) C766_=_C857( C766 C857 ) C766_=_C1036( C766 C1036 ) C766_=_C1110( C766</w:t>
      </w:r>
    </w:p>
    <w:p>
      <w:pPr>
        <w:pStyle w:val="PreformattedText"/>
        <w:bidi w:val="0"/>
        <w:spacing w:before="0" w:after="0"/>
        <w:jc w:val="left"/>
        <w:rPr/>
      </w:pPr>
      <w:r>
        <w:rPr/>
        <w:t xml:space="preserve"> </w:t>
      </w:r>
      <w:r>
        <w:rPr/>
        <w:t>C1110 ) \nC766_=_C1243( C766 C1243 ) C766_=_C1315( C766 C1315 ) C766_=_C1316( C766 C1316 ) C766_=_C1317( C766 C1317 ) C766_=_C1318( C766 C1318 ) C766_=_C1319( C766 C1319 ) \nC766_=_C1320( C766 C1320 ) C766_=_C1321( C766 C1321 ) C766_=_C1322( C766 C1322 ) C766_=_C1323( C766 C1323 ) C766_=_C1324( C766 C1324 ) C766_=_C1325( C766 C1325 ) \nC766_=_C1326( C766 C1326 ) C766_=_C1327( C766 C1327 ) C766_=_C1328( C766 C1328 ) C766_=_C1329( C766 C1329 ) C766_=_C1330( C766 C1330 ) C766_=_C1331( C766 C1331 ) \nC766_=_C1332( C766 C1332 ) C766_=_C1333( C766 C1333 ) C856_=_C857( C856 C857 ) C856_=_C1243( C856 C1243 ) C856_=_C1244( C856 C1244 ) C856_=_C1245( C856 C1245 ) \nC856_=_C1246( C856 C1246 ) C856_=_C1247( C856 C1247 ) C856_=_C1248( C856 C1248 ) C856_=_C1249( C856 C1249 ) C856_=_C1250( C856 C1250 ) C856_=_C1251( C856 C1251 ) \nC856_=_C1252( C856 C1252 ) C856_=_C1253( C856 C1253 ) C856_=_C1254( C856 C1254 ) C856_=_C1255( C856 C1255 ) C856_=_C1256( C856 C1256 ) C856_=_C1257( C856 C1257 ) \nC856_=_C1258( C856 C1258 ) C856_=_C1259( C856 C1259 ) C856_=_C1260( C856 C1260 ) C856_=_C1261( C856 C1261 ) C856_=_C1262( C856 C1262 ) C856_=_C1263( C856 C1263 ) \nC856_=_C1264( C856 C1264 ) C856_=_C1265( C856 C1265 ) C856_=_C1266( C856 C1266 ) C857_=_C1036( C857 C1036 ) C857_=_C1110( C857 C1110 ) C857_=_C1243( C857 C1243 ) \nC857_=_C1315( C857 C1315 ) C857_=_C1316( C857 C1316 ) C857_=_C1317( C857 C1317 ) C857_=_C1318( C857 C1318 ) C857_=_C1319( C857 C1319 ) C857_=_C1320( C857 C1320 ) \nC857_=_C1321( C857 C1321 ) C857_=_C1322( C857 C1322 ) C857_=_C1323( C857 C1323 ) C857_=_C1324( C857 C1324 ) C857_=_C1325( C857 C1325 ) C857_=_C1326( C857 C1326 ) \nC857_=_C1327( C857 C1327 ) C857_=_C1328( C857 C1328 ) C857_=_C1329( C857 C1329 ) C857_=_C1330( C857 C1330 ) C857_=_C1331( C857 C1331 ) C857_=_C1332( C857 C1332 ) \nC857_=_C1333( C857 C1333 ) C1036_=_C1110( C1036 C1110 ) C1036_=_C1243( C1036 C1243 ) C1036_=_C1315( C1036 C1315 ) C1036_=_C1316( C1036 C1316 ) C1036_=_C1317( C1036 C1317 ) \nC1036_=_C1318( C1036 C1318 ) C1036_=_C1319( C1036 C1319 ) C1036_=_C1320( C1036 C1320 ) C1036_=_C1321( C1036 C1321 ) C1036_=_C1322( C1036 C1322 ) C1036_=_C1323( C1036 C1323 ) \nC1036_=_C1324( C1036 C1324 ) C1036_=_C1325( C1036 C1325 ) C1036_=_C1326( C1036 C1326 ) C1036_=_C1327( C1036 C1327 ) C1036_=_C1328( C1036 C1328 ) C1036_=_C1329( C1036 C1329 ) \nC1036_=_C1330( C1036 C1330 ) C1036_=_C1331( C1036 C1331 ) C1036_=_C1332( C1036 C1332 ) C1036_=_C1333( C1036 C1333 ) C1110_=_C1243( C1110 C1243 ) C1110_=_C1315( C1110 C1315 ) \nC1110_=_C1316( C1110 C1316 ) C1110_=_C1317( C1110 C1317 ) C1110_=_C1318( C1110 C1318 ) C1110_=_C1319( C1110 C1319 ) C1110_=_C1320( C1110 C1320 ) C1110_=_C1321( C1110 C1321 ) \nC1110_=_C1322( C1110 C1322 ) C1110_=_C1323( C1110 C1323 ) C1110_=_C1324( C1110 C1324 ) C1110_=_C1325( C1110 C1325 ) C1110_=_C1326( C1110 C1326 ) C1110_=_C1327( C1110 C1327 ) \nC1110_=_C1328( C1110 C1328 ) C1110_=_C1329( C1110 C1329 ) C1110_=_C1330( C1110 C1330 ) C1110_=_C1331( C1110 C1331 ) C1110_=_C1332( C1110 C1332 ) C1110_=_C1333( C1110 C1333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62( C1243 C1262 ) C1243_=_C1263( C1243 C1263 ) C1243_=_C1264( C1243 C1264 ) C1243_=_C1265( C1243 C1265 ) C1243_=_C1266( C1243 C1266 ) C1243_=_C1315( C1243 C1315 ) \nC1243_=_C1316( C1243 C1316 ) C1243_=_C1317( C1243 C1317 ) C1243_=_C1318( C1243 C1318 ) C1243_=_C1319( C1243 C1319 ) C1243_=_C1320( C1243 C1320 ) C1243_=_C1321( C1243 C1321 ) \nC1243_=_C1322( C1243 C1322 ) C1243_=_C1323( C1243 C1323 ) C1243_=_C1324( C1243 C1324 ) C1243_=_C1325( C1243 C1325 ) C1243_=_C1326( C1243 C1326 ) C1243_=_C1327( C1243 C1327 ) \nC1243_=_C1328( C1243 C1328 ) C1243_=_C1329( C1243 C1329 ) C1243_=_C1330( C1243 C1330 ) C1243_=_C1331( C1243 C1331 ) C1243_=_C1332( C1243 C1332 ) C1243_=_C1333( C1243 C1333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7( C1244 C1257 ) C1244_=_C1258( C1244 C1258 ) C1244_=_C1259( C1244 C1259 ) C1244_=_C1260( C1244 C1260 ) C1244_=_C1261( C1244 C1261 ) C1244_=_C1262( C1244 C1262 ) \nC1244_=_C1263( C1244 C1263 ) C1244_=_C1264( C1244 C1264 ) C1244_=_C1265( C1244 C1265 ) C1244_=_C1266( C1244 C1266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5_=_C1263( C1245 C1263 ) C1245_=_C1264( C1245 C1264 ) C1245_=_C1265( C1245 C1265 ) \nC1245_=_C1266( C1245 C1266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1263( C1246 C1263 ) \nC1246_=_C1264( C1246 C1264 ) C1246_=_C1265( C1246 C1265 ) C1246_=_C1266( C1246 C1266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263( C1247 C1263 ) C1247_=_C1264( C1247 C1264 ) C1247_=_C1265( C1247 C1265 ) C1247_=_C1266( C1247 C1266 ) C1247_=_C1320( C1247 C1320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3( C1248 C1263 ) C1248_=_C1264( C1248 C1264 ) C1248_=_C1265( C1248 C1265 ) C1248_=_C1266( C1248 C1266 ) C1248_=_C1321( C1248 C1321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1266( C1249 C1266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0_=_C1265( C1250 C1265 ) C1250_=_C1266( C1250 C1266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1263( C1251 C1263 ) C1251_=_C1264( C1251 C1264 ) C1251_=_C1265( C1251 C1265 ) C1251_=_C1266( C1251 C1266 ) \nC1251_=_C1322( C1251 C1322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264( C1252 C1264 ) C1252_=_C1265( C1252 C1265 ) C1252_=_C1266( C1252 C1266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1266( C1253 C1266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5_=_C1256( C1255 C1256 ) C1255_=_C1257( C1255 C1257</w:t>
      </w:r>
    </w:p>
    <w:p>
      <w:pPr>
        <w:pStyle w:val="PreformattedText"/>
        <w:bidi w:val="0"/>
        <w:spacing w:before="0" w:after="0"/>
        <w:jc w:val="left"/>
        <w:rPr/>
      </w:pPr>
      <w:r>
        <w:rPr/>
        <w:t xml:space="preserve"> </w:t>
      </w:r>
      <w:r>
        <w:rPr/>
        <w:t>) \nC1255_=_C1258( C1255 C1258 ) C1255_=_C1259( C1255 C1259 ) C1255_=_C1260( C1255 C1260 ) C1255_=_C1261( C1255 C1261 ) C1255_=_C1262( C1255 C1262 ) C1255_=_C1263( C1255 C1263 ) \nC1255_=_C1264( C1255 C1264 ) C1255_=_C1265( C1255 C1265 ) C1255_=_C1266( C1255 C1266 ) C1256_=_C1257( C1256 C1257 ) C1256_=_C1258( C1256 C1258 ) C1256_=_C1259( C1256 C1259 ) \nC1256_=_C1260( C1256 C1260 ) C1256_=_C1261( C1256 C1261 ) C1256_=_C1262( C1256 C1262 ) C1256_=_C1263( C1256 C1263 ) C1256_=_C1264( C1256 C1264 ) C1256_=_C1265( C1256 C1265 ) \nC1256_=_C1266( C1256 C1266 ) C1257_=_C1258( C1257 C1258 ) C1257_=_C1259( C1257 C1259 ) C1257_=_C1260( C1257 C1260 ) C1257_=_C1261( C1257 C1261 ) C1257_=_C1262( C1257 C1262 ) \nC1257_=_C1263( C1257 C1263 ) C1257_=_C1264( C1257 C1264 ) C1257_=_C1265( C1257 C1265 ) C1257_=_C1266( C1257 C1266 ) C1258_=_C1259( C1258 C1259 ) C1258_=_C1260( C1258 C1260 ) \nC1258_=_C1261( C1258 C1261 ) C1258_=_C1262( C1258 C1262 ) C1258_=_C1263( C1258 C1263 ) C1258_=_C1264( C1258 C1264 ) C1258_=_C1265( C1258 C1265 ) C1258_=_C1266( C1258 C1266 ) \nC1259_=_C1260( C1259 C1260 ) C1259_=_C1261( C1259 C1261 ) C1259_=_C1262( C1259 C1262 ) C1259_=_C1263( C1259 C1263 ) C1259_=_C1264( C1259 C1264 ) C1259_=_C1265( C1259 C1265 ) \nC1259_=_C1266( C1259 C1266 ) C1260_=_C1261( C1260 C1261 ) C1260_=_C1262( C1260 C1262 ) C1260_=_C1263( C1260 C1263 ) C1260_=_C1264( C1260 C1264 ) C1260_=_C1265( C1260 C1265 ) \nC1260_=_C1266( C1260 C1266 ) C1261_=_C1262( C1261 C1262 ) C1261_=_C1263( C1261 C1263 ) C1261_=_C1264( C1261 C1264 ) C1261_=_C1265( C1261 C1265 ) C1261_=_C1266( C1261 C1266 ) \nC1262_=_C1263( C1262 C1263 ) C1262_=_C1264( C1262 C1264 ) C1262_=_C1265( C1262 C1265 ) C1262_=_C1266( C1262 C1266 ) C1263_=_C1264( C1263 C1264 ) C1263_=_C1265( C1263 C1265 ) \nC1263_=_C1266( C1263 C1266 ) C1263_=_C1326( C1263 C1326 ) C1264_=_C1265( C1264 C1265 ) C1264_=_C1266( C1264 C1266 ) C1265_=_C1266( C1265 C1266 ) C1265_=_C1330( C1265 C1330 ) \nC1266_=_C1332( C1266 C1332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5_=_C1332( C1315 C1332 ) \nC1315_=_C1333( C1315 C1333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332( C1316 C1332 ) C1316_=_C1333( C1316 C1333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1( C1317 C1331 ) C1317_=_C1332( C1317 C1332 ) C1317_=_C1333( C1317 C1333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8_=_C1333( C1318 C1333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1_=_C1322( C1321 C1322 ) C1321_=_C1323( C1321 C1323 ) \nC1321_=_C1324( C1321 C1324 ) C1321_=_C1325( C1321 C1325 ) C1321_=_C1326( C1321 C1326 ) C1321_=_C1327( C1321 C1327 ) C1321_=_C1328( C1321 C1328 ) C1321_=_C1329( C1321 C1329 ) \nC1321_=_C1330( C1321 C1330 ) C1321_=_C1331( C1321 C1331 ) C1321_=_C1332( C1321 C1332 ) C1321_=_C1333( C1321 C1333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3_=_C1324( C1323 C1324 ) C1323_=_C1325( C1323 C1325 ) C1323_=_C1326( C1323 C1326 ) \nC1323_=_C1327( C1323 C1327 ) C1323_=_C1328( C1323 C1328 ) C1323_=_C1329( C1323 C1329 ) C1323_=_C1330( C1323 C1330 ) C1323_=_C1331( C1323 C1331 ) C1323_=_C1332( C1323 C1332 ) \nC1323_=_C1333( C1323 C1333 ) C1324_=_C1325( C1324 C1325 ) C1324_=_C1326( C1324 C1326 ) C1324_=_C1327( C1324 C1327 ) C1324_=_C1328( C1324 C1328 ) C1324_=_C1329( C1324 C1329 ) \nC1324_=_C1330( C1324 C1330 ) C1324_=_C1331( C1324 C1331 ) C1324_=_C1332( C1324 C1332 ) C1324_=_C1333( C1324 C1333 ) C1325_=_C1326( C1325 C1326 ) C1325_=_C1327( C1325 C1327 ) \nC1325_=_C1328( C1325 C1328 ) C1325_=_C1329( C1325 C1329 ) C1325_=_C1330( C1325 C1330 ) C1325_=_C1331( C1325 C1331 ) C1325_=_C1332( C1325 C1332 ) C1325_=_C1333( C1325 C1333 ) \nC1326_=_C1327( C1326 C1327 ) C1326_=_C1328( C1326 C1328 ) C1326_=_C1329( C1326 C1329 ) C1326_=_C1330( C1326 C1330 ) C1326_=_C1331( C1326 C1331 ) C1326_=_C1332( C1326 C1332 ) \nC1326_=_C1333( C1326 C1333 ) C1327_=_C1328( C1327 C1328 ) C1327_=_C1329( C1327 C1329 ) C1327_=_C1330( C1327 C1330 ) C1327_=_C1331( C1327 C1331 ) C1327_=_C1332( C1327 C1332 ) \nC1327_=_C1333( C1327 C1333 ) C1328_=_C1329( C1328 C1329 ) C1328_=_C1330( C1328 C1330 ) C1328_=_C1331( C1328 C1331 ) C1328_=_C1332( C1328 C1332 ) C1328_=_C1333( C1328 C1333 ) \nC1329_=_C1330( C1329 C1330 ) C1329_=_C1331( C1329 C1331 ) C1329_=_C1332( C1329 C1332 ) C1329_=_C1333( C1329 C1333 ) C1330_=_C1331( C1330 C1331 ) C1330_=_C1332( C1330 C1332 ) \nC1330_=_C1333( C1330 C1333 ) C1331_=_C1332( C1331 C1332 ) C1331_=_C1333( C1331 C1333 ) C1332_=_C1333( C1332 C1333 ) "];141-&gt;222[label="52: C452 C579 C580 C687 C764 \nC766 C856 C857 C1036 C1110 C1244 \nC1245 C1246 C1247 C1248 C1249 C1250 \nC1251 C1252 C1253 C1254 C1255 C1256 \nC1257 C1258 C1259 C1260 C1261 C1262 \nC1263 C1264 C1265 C1266 C1315 C1316 \nC1317 C1318 C1319 C1320 C1321 C1322 \nC1323 C1324 C1325 C1326 C1327 C1328 \nC1329 C1330 C1331 C1332 C1333 \n659: C452_=_C580 ,C452_=_C687 ,C452_=_C766 ,C452_=_C857 ,C452_=_C1036 ,\nC452_=_C1110 ,C452_=_C1315 ,C452_=_C1316 ,C452_=_C1317 ,C452_=_C1318 ,C452_=_C1319 ,\nC452_=_C1320 ,C452_=_C1321 ,C452_=_C1322 ,C452_=_C1323 ,C452_=_C1324 ,C452_=_C1325 ,\nC452_=_C1326 ,C452_=_C1327 ,C452_=_C1328 ,C452_=_C1329 ,C452_=_C1330 ,C452_=_C1331 ,\nC452_=_C1332 ,C452_=_C1333 ,C579_=_C580 ,C579_=_C764 ,C579_=_C856 ,C579_=_C1244 ,\nC579_=_C1245 ,C579_=_C1246 ,C579_=_C1247 ,C579_=_C1248 ,C579_=_C1249 ,C579_=_C1250 ,\nC579_=_C1251 ,C579_=_C1252 ,C579_=_C1253 ,C579_=_C1254 ,C579_=_C1255 ,C579_=_C1256 ,\nC579_=_C1257 ,C579_=_C1258 ,C579_=_C1259 ,C579_=_C1260 ,C579_=_C1261 ,C579_=_C1262 ,\nC579_=_C1263 ,C579_=_C1264 ,C579_=_C1265 ,C579_=_C1266 ,C580_=_C687 ,C580_=_C766 ,\nC580_=_C857 ,C580_=_C1036 ,C580_=_C1110 ,C580_=_C1315 ,C580_=_C1316 ,C580_=_C1317 ,\nC580_=_C1318 ,C580_=_C1319 ,C580_=_C1320 ,C580_=_C1321 ,C580_=_C1322 ,C580_=_C1323 ,\nC580_=_C1324 ,C580_=_C1325 ,C580_=_C1326 ,C580_=_C1327 ,C580_=_C1328 ,C580_=_C1329 ,\nC580_=_C1330 ,C580_=_C1331 ,C580_=_C1332 ,C580_=_C1333 ,C687_=_C766 ,C687_=_C857 ,\nC687_=_C1036 ,C687_=_C1110 ,C687_=_C1315 ,C687_=_C1316 ,C687_=_C1317 ,C687_=_C1318 ,\nC687_=_C1319 ,C687_=_C1320 ,C687_=_C1321 ,C687_=_C1322 ,C687_=_C1323 ,C687_=_C1324 ,\nC687_=_C1325 ,C687_=_C1326 ,C687_=_C1327 ,C687_=_C1328 ,C687_=_C1329 ,C687_=_C1330 ,\nC687_=_C1331 ,C687_=_C1332 ,C687_=_C1333 ,C764_=_C766 ,C764_=_C856 ,C764_=_C1244 ,\nC764_=_C1245 ,C764_=_C1246 ,C764_=_C1247 ,C764_=_C1248 ,C764_=_C1249 ,C764_=_C1250 ,\nC764_=_C1251 ,C764_=_C1252 ,C764_=_C1253 ,C764_=_C1254 ,C764_=_C1255 ,C764_=_C1256 ,\nC764_=_C1257 ,C764_=_C1258 ,C764_=_C1259 ,C764_=_C1260 ,C764_=_C1261 ,C764_=_C1262 ,\nC764_=_C1263 ,C764_=_C1264 ,C764_=_C1265 ,C764_=_C1266 ,C766_=_C857 ,C766_=_C1036 ,\nC766_=_C1110 ,C766_=_C1315 ,C766_=_C1316 ,C766_=_C1317 ,C766_=_C1318 ,C766_=_C1319 ,\nC766_=_C1320 ,C766_=_C1321 ,C766_=_C1322 ,C766_=_C1323 ,C766_=_C1324 ,C766_=_C1325 ,\nC766_=_C1326 ,C766_=_C1327 ,C766_=_C1328 ,C766_=_C1329 ,C766_=_C1330 ,C766_=_C1331 ,\nC766_=_C1332 ,C766_=_C1333 ,C856_=_C857 ,C856_=_C1244 ,C856_=_C1245 ,C856_=_C1246 ,\nC856_=_C1247 ,C856_=_C1248 ,C856_=_C1249 ,C856_=_C1250 ,C856_=_C1251 ,C856_=_C1252 ,\nC856_=_C1253 ,C856_=_C1254 ,C856_=_C1255 ,C856_=_C1256 ,C856_=_C1257 ,C856_=_C1258 ,\nC856_=_C1259 ,C856_=_C1260 ,C856_=_C1261 ,C856_=_C1262 ,C856_=_C1263 ,C856_=_C1264 ,\nC856_=_C1265 ,C856_=_C1266 ,C857_=_C1036 ,C857_=_C1110 ,C857_=_C1315 ,C857_=_C1316 ,\nC857_=_C1317 ,C857_=_C1318 ,C857_=_C1319 ,C857_=_C1320 ,C857_=_C1321 ,C857_=_C1322 ,\nC857_=_C1323 ,C857_=_C1324</w:t>
      </w:r>
    </w:p>
    <w:p>
      <w:pPr>
        <w:pStyle w:val="PreformattedText"/>
        <w:bidi w:val="0"/>
        <w:spacing w:before="0" w:after="0"/>
        <w:jc w:val="left"/>
        <w:rPr/>
      </w:pPr>
      <w:r>
        <w:rPr/>
        <w:t xml:space="preserve"> </w:t>
      </w:r>
      <w:r>
        <w:rPr/>
        <w:t>,C857_=_C1325 ,C857_=_C1326 ,C857_=_C1327 ,C857_=_C1328 ,\nC857_=_C1329 ,C857_=_C1330 ,C857_=_C1331 ,C857_=_C1332 ,C857_=_C1333 ,C1036_=_C1110 ,\nC1036_=_C1315 ,C1036_=_C1316 ,C1036_=_C1317 ,C1036_=_C1318 ,C1036_=_C1319 ,C1036_=_C1320 ,\nC1036_=_C1321 ,C1036_=_C1322 ,C1036_=_C1323 ,C1036_=_C1324 ,C1036_=_C1325 ,C1036_=_C1326 ,\nC1036_=_C1327 ,C1036_=_C1328 ,C1036_=_C1329 ,C1036_=_C1330 ,C1036_=_C1331 ,C1036_=_C1332 ,\nC1036_=_C1333 ,C1110_=_C1315 ,C1110_=_C1316 ,C1110_=_C1317 ,C1110_=_C1318 ,C1110_=_C1319 ,\nC1110_=_C1320 ,C1110_=_C1321 ,C1110_=_C1322 ,C1110_=_C1323 ,C1110_=_C1324 ,C1110_=_C1325 ,\nC1110_=_C1326 ,C1110_=_C1327 ,C1110_=_C1328 ,C1110_=_C1329 ,C1110_=_C1330 ,C1110_=_C1331 ,\nC1110_=_C1332 ,C1110_=_C1333 ,C1244_=_C1245 ,C1244_=_C1246 ,C1244_=_C1247 ,C1244_=_C1248 ,\nC1244_=_C1249 ,C1244_=_C1250 ,C1244_=_C1251 ,C1244_=_C1252 ,C1244_=_C1253 ,C1244_=_C1254 ,\nC1244_=_C1255 ,C1244_=_C1256 ,C1244_=_C1257 ,C1244_=_C1258 ,C1244_=_C1259 ,C1244_=_C1260 ,\nC1244_=_C1261 ,C1244_=_C1262 ,C1244_=_C1263 ,C1244_=_C1264 ,C1244_=_C1265 ,C1244_=_C1266 ,\nC1245_=_C1246 ,C1245_=_C1247 ,C1245_=_C1248 ,C1245_=_C1249 ,C1245_=_C1250 ,C1245_=_C1251 ,\nC1245_=_C1252 ,C1245_=_C1253 ,C1245_=_C1254 ,C1245_=_C1255 ,C1245_=_C1256 ,C1245_=_C1257 ,\nC1245_=_C1258 ,C1245_=_C1259 ,C1245_=_C1260 ,C1245_=_C1261 ,C1245_=_C1262 ,C1245_=_C1263 ,\nC1245_=_C1264 ,C1245_=_C1265 ,C1245_=_C1266 ,C1246_=_C1247 ,C1246_=_C1248 ,C1246_=_C1249 ,\nC1246_=_C1250 ,C1246_=_C1251 ,C1246_=_C1252 ,C1246_=_C1253 ,C1246_=_C1254 ,C1246_=_C1255 ,\nC1246_=_C1256 ,C1246_=_C1257 ,C1246_=_C1258 ,C1246_=_C1259 ,C1246_=_C1260 ,C1246_=_C1261 ,\nC1246_=_C1262 ,C1246_=_C1263 ,C1246_=_C1264 ,C1246_=_C1265 ,C1246_=_C1266 ,C1247_=_C1248 ,\nC1247_=_C1249 ,C1247_=_C1250 ,C1247_=_C1251 ,C1247_=_C1252 ,C1247_=_C1253 ,C1247_=_C1254 ,\nC1247_=_C1255 ,C1247_=_C1256 ,C1247_=_C1257 ,C1247_=_C1258 ,C1247_=_C1259 ,C1247_=_C1260 ,\nC1247_=_C1261 ,C1247_=_C1262 ,C1247_=_C1263 ,C1247_=_C1264 ,C1247_=_C1265 ,C1247_=_C1266 ,\nC1247_=_C1320 ,C1248_=_C1249 ,C1248_=_C1250 ,C1248_=_C1251 ,C1248_=_C1252 ,C1248_=_C1253 ,\nC1248_=_C1254 ,C1248_=_C1255 ,C1248_=_C1256 ,C1248_=_C1257 ,C1248_=_C1258 ,C1248_=_C1259 ,\nC1248_=_C1260 ,C1248_=_C1261 ,C1248_=_C1262 ,C1248_=_C1263 ,C1248_=_C1264 ,C1248_=_C1265 ,\nC1248_=_C1266 ,C1248_=_C1321 ,C1249_=_C1250 ,C1249_=_C1251 ,C1249_=_C1252 ,C1249_=_C1253 ,\nC1249_=_C1254 ,C1249_=_C1255 ,C1249_=_C1256 ,C1249_=_C1257 ,C1249_=_C1258 ,C1249_=_C1259 ,\nC1249_=_C1260 ,C1249_=_C1261 ,C1249_=_C1262 ,C1249_=_C1263 ,C1249_=_C1264 ,C1249_=_C1265 ,\nC1249_=_C1266 ,C1250_=_C1251 ,C1250_=_C1252 ,C1250_=_C1253 ,C1250_=_C1254 ,C1250_=_C1255 ,\nC1250_=_C1256 ,C1250_=_C1257 ,C1250_=_C1258 ,C1250_=_C1259 ,C1250_=_C1260 ,C1250_=_C1261 ,\nC1250_=_C1262 ,C1250_=_C1263 ,C1250_=_C1264 ,C1250_=_C1265 ,C1250_=_C1266 ,C1251_=_C1252 ,\nC1251_=_C1253 ,C1251_=_C1254 ,C1251_=_C1255 ,C1251_=_C1256 ,C1251_=_C1257 ,C1251_=_C1258 ,\nC1251_=_C1259 ,C1251_=_C1260 ,C1251_=_C1261 ,C1251_=_C1262 ,C1251_=_C1263 ,C1251_=_C1264 ,\nC1251_=_C1265 ,C1251_=_C1266 ,C1251_=_C1322 ,C1252_=_C1253 ,C1252_=_C1254 ,C1252_=_C1255 ,\nC1252_=_C1256 ,C1252_=_C1257 ,C1252_=_C1258 ,C1252_=_C1259 ,C1252_=_C1260 ,C1252_=_C1261 ,\nC1252_=_C1262 ,C1252_=_C1263 ,C1252_=_C1264 ,C1252_=_C1265 ,C1252_=_C1266 ,C1253_=_C1254 ,\nC1253_=_C1255 ,C1253_=_C1256 ,C1253_=_C1257 ,C1253_=_C1258 ,C1253_=_C1259 ,C1253_=_C1260 ,\nC1253_=_C1261 ,C1253_=_C1262 ,C1253_=_C1263 ,C1253_=_C1264 ,C1253_=_C1265 ,C1253_=_C1266 ,\nC1254_=_C1255 ,C1254_=_C1256 ,C1254_=_C1257 ,C1254_=_C1258 ,C1254_=_C1259 ,C1254_=_C1260 ,\nC1254_=_C1261 ,C1254_=_C1262 ,C1254_=_C1263 ,C1254_=_C1264 ,C1254_=_C1265 ,C1254_=_C1266 ,\nC1255_=_C1256 ,C1255_=_C1257 ,C1255_=_C1258 ,C1255_=_C1259 ,C1255_=_C1260 ,C1255_=_C1261 ,\nC1255_=_C1262 ,C1255_=_C1263 ,C1255_=_C1264 ,C1255_=_C1265 ,C1255_=_C1266 ,C1256_=_C1257 ,\nC1256_=_C1258 ,C1256_=_C1259 ,C1256_=_C1260 ,C1256_=_C1261 ,C1256_=_C1262 ,C1256_=_C1263 ,\nC1256_=_C1264 ,C1256_=_C1265 ,C1256_=_C1266 ,C1257_=_C1258 ,C1257_=_C1259 ,C1257_=_C1260 ,\nC1257_=_C1261 ,C1257_=_C1262 ,C1257_=_C1263 ,C1257_=_C1264 ,C1257_=_C1265 ,C1257_=_C1266 ,\nC1258_=_C1259 ,C1258_=_C1260 ,C1258_=_C1261 ,C1258_=_C1262 ,C1258_=_C1263 ,C1258_=_C1264 ,\nC1258_=_C1265 ,C1258_=_C1266 ,C1259_=_C1260 ,C1259_=_C1261 ,C1259_=_C1262 ,C1259_=_C1263 ,\nC1259_=_C1264 ,C1259_=_C1265 ,C1259_=_C1266 ,C1260_=_C1261 ,C1260_=_C1262 ,C1260_=_C1263 ,\nC1260_=_C1264 ,C1260_=_C1265 ,C1260_=_C1266 ,C1261_=_C1262 ,C1261_=_C1263 ,C1261_=_C1264 ,\nC1261_=_C1265 ,C1261_=_C1266 ,C1262_=_C1263 ,C1262_=_C1264 ,C1262_=_C1265 ,C1262_=_C1266 ,\nC1263_=_C1264 ,C1263_=_C1265 ,C1263_=_C1266 ,C1263_=_C1326 ,C1264_=_C1265 ,C1264_=_C1266 ,\nC1265_=_C1266 ,C1265_=_C1330 ,C1266_=_C1332 ,C1315_=_C1316 ,C1315_=_C1317 ,C1315_=_C1318 ,\nC1315_=_C1319 ,C1315_=_C1320 ,C1315_=_C1321 ,C1315_=_C1322 ,C1315_=_C1323 ,C1315_=_C1324 ,\nC1315_=_C1325 ,C1315_=_C1326 ,C1315_=_C1327 ,C1315_=_C1328 ,C1315_=_C1329 ,C1315_=_C1330 ,\nC1315_=_C1331 ,C1315_=_C1332 ,C1315_=_C1333 ,C1316_=_C1317 ,C1316_=_C1318 ,C1316_=_C1319 ,\nC1316_=_C1320 ,C1316_=_C1321 ,C1316_=_C1322 ,C1316_=_C1323 ,C1316_=_C1324 ,C1316_=_C1325 ,\nC1316_=_C1326 ,C1316_=_C1327 ,C1316_=_C1328 ,C1316_=_C1329 ,C1316_=_C1330 ,C1316_=_C1331 ,\nC1316_=_C1332 ,C1316_=_C1333 ,C1317_=_C1318 ,C1317_=_C1319 ,C1317_=_C1320 ,C1317_=_C1321 ,\nC1317_=_C1322 ,C1317_=_C1323 ,C1317_=_C1324 ,C1317_=_C1325 ,C1317_=_C1326 ,C1317_=_C1327 ,\nC1317_=_C1328 ,C1317_=_C1329 ,C1317_=_C1330 ,C1317_=_C1331 ,C1317_=_C1332 ,C1317_=_C1333 ,\nC1318_=_C1319 ,C1318_=_C1320 ,C1318_=_C1321 ,C1318_=_C1322 ,C1318_=_C1323 ,C1318_=_C1324 ,\nC1318_=_C1325 ,C1318_=_C1326 ,C1318_=_C1327 ,C1318_=_C1328 ,C1318_=_C1329 ,C1318_=_C1330 ,\nC1318_=_C1331 ,C1318_=_C1332 ,C1318_=_C1333 ,C1319_=_C1320 ,C1319_=_C1321 ,C1319_=_C1322 ,\nC1319_=_C1323 ,C1319_=_C1324 ,C1319_=_C1325 ,C1319_=_C1326 ,C1319_=_C1327 ,C1319_=_C1328 ,\nC1319_=_C1329 ,C1319_=_C1330 ,C1319_=_C1331 ,C1319_=_C1332 ,C1319_=_C1333 ,C1320_=_C1321 ,\nC1320_=_C1322 ,C1320_=_C1323 ,C1320_=_C1324 ,C1320_=_C1325 ,C1320_=_C1326 ,C1320_=_C1327 ,\nC1320_=_C1328 ,C1320_=_C1329 ,C1320_=_C1330 ,C1320_=_C1331 ,C1320_=_C1332 ,C1320_=_C1333 ,\nC1321_=_C1322 ,C1321_=_C1323 ,C1321_=_C1324 ,C1321_=_C1325 ,C1321_=_C1326 ,C1321_=_C1327 ,\nC1321_=_C1328 ,C1321_=_C1329 ,C1321_=_C1330 ,C1321_=_C1331 ,C1321_=_C1332 ,C1321_=_C1333 ,\nC1322_=_C1323 ,C1322_=_C1324 ,C1322_=_C1325 ,C1322_=_C1326 ,C1322_=_C1327 ,C1322_=_C1328 ,\nC1322_=_C1329 ,C1322_=_C1330 ,C1322_=_C1331 ,C1322_=_C1332 ,C1322_=_C1333 ,C1323_=_C1324 ,\nC1323_=_C1325 ,C1323_=_C1326 ,C1323_=_C1327 ,C1323_=_C1328 ,C1323_=_C1329 ,C1323_=_C1330 ,\nC1323_=_C1331 ,C1323_=_C1332 ,C1323_=_C1333 ,C1324_=_C1325 ,C1324_=_C1326 ,C1324_=_C1327 ,\nC1324_=_C1328 ,C1324_=_C1329 ,C1324_=_C1330 ,C1324_=_C1331 ,C1324_=_C1332 ,C1324_=_C1333 ,\nC1325_=_C1326 ,C1325_=_C1327 ,C1325_=_C1328 ,C1325_=_C1329 ,C1325_=_C1330 ,C1325_=_C1331 ,\nC1325_=_C1332 ,C1325_=_C1333 ,C1326_=_C1327 ,C1326_=_C1328 ,C1326_=_C1329 ,C1326_=_C1330 ,\nC1326_=_C1331 ,C1326_=_C1332 ,C1326_=_C1333 ,C1327_=_C1328 ,C1327_=_C1329 ,C1327_=_C1330 ,\nC1327_=_C1331 ,C1327_=_C1332 ,C1327_=_C1333 ,C1328_=_C1329 ,C1328_=_C1330 ,C1328_=_C1331 ,\nC1328_=_C1332 ,C1328_=_C1333 ,C1329_=_C1330 ,C1329_=_C1331 ,C1329_=_C1332 ,C1329_=_C1333 ,\nC1330_=_C1331 ,C1330_=_C1332 ,C1330_=_C1333 ,C1331_=_C1332 ,C1331_=_C1333 ,C1332_=_C1333 ,"];223[shape=box, label="id:223 level: 6\n56: C95 C138 C140 C185 C224 \nC280 C336 C387 C597 C599 C781 \nC783 C852 C873 C877 C1107 C1238 \nC1263 C1265 C1326 C1330 C1447 C1659 \nC1784 C1977 C2057 C2117 C2515 C2519 \nC2784 C2859 C2879 C2891 C2895 C2990 \nC3002 C3006 C3049 C3216 C3483 C3634 \nC3715 C3718 C3783 C3798 C3844 C3902 \nC3916 C3943 C3971 C3972 C3973 C3974 \nC3975 C4081 C4082 \n795: C95_=_C140( C95 C140 ) C95_=_C224( C95 C224 ) C95_=_C336( C95 C336 ) C95_=_C599( C95 C599 ) C95_=_C783( C95 C783 ) \nC95_=_C852( C95 C852 ) C95_=_C877( C95 C877 ) C95_=_C1107( C95 C1107 ) C95_=_C1265( C95 C1265 ) C95_=_C1330( C95 C1330 ) C95_=_C1447( C95 C1447 ) \nC95_=_C1784( C95 C1784 ) C95_=_C2519( C95 C2519 ) C95_=_C2784( C95 C2784 ) C95_=_C2879( C95 C2879 ) C95_=_C2895( C95 C2895 ) C95_=_C2990( C95 C2990 ) \nC95_=_C3006( C95 C3006 ) C95_=_C3216( C95 C3216 ) C95_=_C3483( C95 C3483 ) C95_=_C3718( C95 C3718 ) C95_=_C3798( C95 C3798 ) C95_=_C3844( C95 C3844 ) \nC95_=_C3943( C95 C3943 ) C95_=_C3972( C95 C3972 ) C95_=_C4081( C95 C4081 ) C95_=_C4082( C95 C4082 ) C138_=_C140( C138 C140 ) C138_=_C185( C138 C185 ) \nC138_=_C280( C138 C280 ) C138_=_C387( C138 C387 ) C138_=_C597( C138 C597 ) C138_=_C781( C138 C781 ) C138_=_C873( C138 C873 ) C138_=_C1238( C138 C1238 ) \nC138_=_C1263( C138 C1263 ) C138_=_C1326( C138 C1326 ) C138_=_C1659( C138 C1659 ) C138_=_C1977( C138 C1977 ) C138_=_C2057( C138 C2057 ) C138_=_C2117( C138 C2117 ) \nC138_=_C2515( C138 C2515 ) C138_=_C2859( C138 C2859 ) C138_=_C2891( C138 C2891 ) C138_=_C3002( C138 C3002 ) C138_=_C3049( C138 C3049 ) C138_=_C3634( C138 C3634 ) \nC138_=_C3715( C138 C3715 ) C138_=_C3783( C138 C3783 ) C138_=_C3902( C138 C3902 ) C138_=_C3916( C138 C3916 ) C138_=_C3971( C138 C3971 ) C138_=_C3972( C138 C3972 ) \nC138_=_C3973( C138 C3973 ) C138_=_C3974( C138 C3974 ) C138_=_C3975( C138 C3975 ) C140_=_C224( C140 C224 ) C140_=_C336( C140 C336 ) C140_=_C599( C140 C599 ) \nC140_=_C783( C140 C783 ) C140_=_C852( C140 C852 ) C140_=_C877( C140 C877 ) C140_=_C1107( C140 C1107 ) C140_=_C1265( C140 C1265 ) C140_=_C1330( C140 C1330 ) \nC140_=_C1447( C140 C1447 ) C140_=_C1784( C140 C1784 ) C140_=_C2519( C140 C2519 ) C140_=_C2784( C140 C2784 ) C140_=_C2879( C140 C2879 ) C140_=_C2895( C140 C2895 ) \nC140_=_C2990( C140 C2990 ) C140_=_C3006( C140 C3006 ) C140_=_C3216( C140 C3216 ) C140_=_C3483( C140 C3483 ) C140_=_C3718( C140 C3718 ) C140_=_C3798( C140 C3798 ) \nC140_=_C3844( C140 C3844 ) C140_=_C3943( C140 C3943 ) C140_=_C3972( C140 C3972 ) C140_=_C4081( C140 C4081 ) C140_=_C4082( C140 C4082 ) C185_=_C280( C185 C280 ) \nC185_=_C387( C185</w:t>
      </w:r>
    </w:p>
    <w:p>
      <w:pPr>
        <w:pStyle w:val="PreformattedText"/>
        <w:bidi w:val="0"/>
        <w:spacing w:before="0" w:after="0"/>
        <w:jc w:val="left"/>
        <w:rPr/>
      </w:pPr>
      <w:r>
        <w:rPr/>
        <w:t xml:space="preserve"> </w:t>
      </w:r>
      <w:r>
        <w:rPr/>
        <w:t>C387 ) C185_=_C597( C185 C597 ) C185_=_C781( C185 C781 ) C185_=_C873( C185 C873 ) C185_=_C1238( C185 C1238 ) C185_=_C1263( C185 C1263 ) \nC185_=_C1326( C185 C1326 ) C185_=_C1659( C185 C1659 ) C185_=_C1977( C185 C1977 ) C185_=_C2057( C185 C2057 ) C185_=_C2117( C185 C2117 ) C185_=_C2515( C185 C2515 ) \nC185_=_C2859( C185 C2859 ) C185_=_C2891( C185 C2891 ) C185_=_C3002( C185 C3002 ) C185_=_C3049( C185 C3049 ) C185_=_C3634( C185 C3634 ) C185_=_C3715( C185 C3715 ) \nC185_=_C3783( C185 C3783 ) C185_=_C3902( C185 C3902 ) C185_=_C3916( C185 C3916 ) C185_=_C3971( C185 C3971 ) C185_=_C3972( C185 C3972 ) C185_=_C3973( C185 C3973 ) \nC185_=_C3974( C185 C3974 ) C185_=_C3975( C185 C3975 ) C224_=_C336( C224 C336 ) C224_=_C599( C224 C599 ) C224_=_C783( C224 C783 ) C224_=_C852( C224 C852 ) \nC224_=_C877( C224 C877 ) C224_=_C1107( C224 C1107 ) C224_=_C1265( C224 C1265 ) C224_=_C1330( C224 C1330 ) C224_=_C1447( C224 C1447 ) C224_=_C1784( C224 C1784 ) \nC224_=_C2519( C224 C2519 ) C224_=_C2784( C224 C2784 ) C224_=_C2879( C224 C2879 ) C224_=_C2895( C224 C2895 ) C224_=_C2990( C224 C2990 ) C224_=_C3006( C224 C3006 ) \nC224_=_C3216( C224 C3216 ) C224_=_C3483( C224 C3483 ) C224_=_C3718( C224 C3718 ) C224_=_C3798( C224 C3798 ) C224_=_C3844( C224 C3844 ) C224_=_C3943( C224 C3943 ) \nC224_=_C3972( C224 C3972 ) C224_=_C4081( C224 C4081 ) C224_=_C4082( C224 C4082 ) C280_=_C387( C280 C387 ) C280_=_C597( C280 C597 ) C280_=_C781( C280 C781 ) \nC280_=_C873( C280 C873 ) C280_=_C1238( C280 C1238 ) C280_=_C1263( C280 C1263 ) C280_=_C1326( C280 C1326 ) C280_=_C1659( C280 C1659 ) C280_=_C1977( C280 C1977 ) \nC280_=_C2057( C280 C2057 ) C280_=_C2117( C280 C2117 ) C280_=_C2515( C280 C2515 ) C280_=_C2859( C280 C2859 ) C280_=_C2891( C280 C2891 ) C280_=_C3002( C280 C3002 ) \nC280_=_C3049( C280 C3049 ) C280_=_C3634( C280 C3634 ) C280_=_C3715( C280 C3715 ) C280_=_C3783( C280 C3783 ) C280_=_C3902( C280 C3902 ) C280_=_C3916( C280 C3916 ) \nC280_=_C3971( C280 C3971 ) C280_=_C3972( C280 C3972 ) C280_=_C3973( C280 C3973 ) C280_=_C3974( C280 C3974 ) C280_=_C3975( C280 C3975 ) C336_=_C599( C336 C599 ) \nC336_=_C783( C336 C783 ) C336_=_C852( C336 C852 ) C336_=_C877( C336 C877 ) C336_=_C1107( C336 C1107 ) C336_=_C1265( C336 C1265 ) C336_=_C1330( C336 C1330 ) \nC336_=_C1447( C336 C1447 ) C336_=_C1784( C336 C1784 ) C336_=_C2519( C336 C2519 ) C336_=_C2784( C336 C2784 ) C336_=_C2879( C336 C2879 ) C336_=_C2895( C336 C2895 ) \nC336_=_C2990( C336 C2990 ) C336_=_C3006( C336 C3006 ) C336_=_C3216( C336 C3216 ) C336_=_C3483( C336 C3483 ) C336_=_C3718( C336 C3718 ) C336_=_C3798( C336 C3798 ) \nC336_=_C3844( C336 C3844 ) C336_=_C3943( C336 C3943 ) C336_=_C3972( C336 C3972 ) C336_=_C4081( C336 C4081 ) C336_=_C4082( C336 C4082 ) C387_=_C597( C387 C597 ) \nC387_=_C781( C387 C781 ) C387_=_C873( C387 C873 ) C387_=_C1238( C387 C1238 ) C387_=_C1263( C387 C1263 ) C387_=_C1326( C387 C1326 ) C387_=_C1659( C387 C1659 ) \nC387_=_C1977( C387 C1977 ) C387_=_C2057( C387 C2057 ) C387_=_C2117( C387 C2117 ) C387_=_C2515( C387 C2515 ) C387_=_C2859( C387 C2859 ) C387_=_C2891( C387 C2891 ) \nC387_=_C3002( C387 C3002 ) C387_=_C3049( C387 C3049 ) C387_=_C3634( C387 C3634 ) C387_=_C3715( C387 C3715 ) C387_=_C3783( C387 C3783 ) C387_=_C3902( C387 C3902 ) \nC387_=_C3916( C387 C3916 ) C387_=_C3971( C387 C3971 ) C387_=_C3972( C387 C3972 ) C387_=_C3973( C387 C3973 ) C387_=_C3974( C387 C3974 ) C387_=_C3975( C387 C3975 ) \nC597_=_C599( C597 C599 ) C597_=_C781( C597 C781 ) C597_=_C873( C597 C873 ) C597_=_C1238( C597 C1238 ) C597_=_C1263( C597 C1263 ) C597_=_C1326( C597 C1326 ) \nC597_=_C1659( C597 C1659 ) C597_=_C1977( C597 C1977 ) C597_=_C2057( C597 C2057 ) C597_=_C2117( C597 C2117 ) C597_=_C2515( C597 C2515 ) C597_=_C2859( C597 C2859 ) \nC597_=_C2891( C597 C2891 ) C597_=_C3002( C597 C3002 ) C597_=_C3049( C597 C3049 ) C597_=_C3634( C597 C3634 ) C597_=_C3715( C597 C3715 ) C597_=_C3783( C597 C3783 ) \nC597_=_C3902( C597 C3902 ) C597_=_C3916( C597 C3916 ) C597_=_C3971( C597 C3971 ) C597_=_C3972( C597 C3972 ) C597_=_C3973( C597 C3973 ) C597_=_C3974( C597 C3974 ) \nC597_=_C3975( C597 C3975 ) C599_=_C783( C599 C783 ) C599_=_C852( C599 C852 ) C599_=_C877( C599 C877 ) C599_=_C1107( C599 C1107 ) C599_=_C1265( C599 C1265 ) \nC599_=_C1330( C599 C1330 ) C599_=_C1447( C599 C1447 ) C599_=_C1784( C599 C1784 ) C599_=_C2519( C599 C2519 ) C599_=_C2784( C599 C2784 ) C599_=_C2879( C599 C2879 ) \nC599_=_C2895( C599 C2895 ) C599_=_C2990( C599 C2990 ) C599_=_C3006( C599 C3006 ) C599_=_C3216( C599 C3216 ) C599_=_C3483( C599 C3483 ) C599_=_C3718( C599 C3718 ) \nC599_=_C3798( C599 C3798 ) C599_=_C3844( C599 C3844 ) C599_=_C3943( C599 C3943 ) C599_=_C3972( C599 C3972 ) C599_=_C4081( C599 C4081 ) C599_=_C4082( C599 C4082 ) \nC781_=_C783( C781 C783 ) C781_=_C873( C781 C873 ) C781_=_C1238( C781 C1238 ) C781_=_C1263( C781 C1263 ) C781_=_C1326( C781 C1326 ) C781_=_C1659( C781 C1659 ) \nC781_=_C1977( C781 C1977 ) C781_=_C2057( C781 C2057 ) C781_=_C2117( C781 C2117 ) C781_=_C2515( C781 C2515 ) C781_=_C2859( C781 C2859 ) C781_=_C2891( C781 C2891 ) \nC781_=_C3002( C781 C3002 ) C781_=_C3049( C781 C3049 ) C781_=_C3634( C781 C3634 ) C781_=_C3715( C781 C3715 ) C781_=_C3783( C781 C3783 ) C781_=_C3902( C781 C3902 ) \nC781_=_C3916( C781 C3916 ) C781_=_C3971( C781 C3971 ) C781_=_C3972( C781 C3972 ) C781_=_C3973( C781 C3973 ) C781_=_C3974( C781 C3974 ) C781_=_C3975( C781 C3975 ) \nC783_=_C852( C783 C852 ) C783_=_C877( C783 C877 ) C783_=_C1107( C783 C1107 ) C783_=_C1265( C783 C1265 ) C783_=_C1330( C783 C1330 ) C783_=_C1447( C783 C1447 ) \nC783_=_C1784( C783 C1784 ) C783_=_C2519( C783 C2519 ) C783_=_C2784( C783 C2784 ) C783_=_C2879( C783 C2879 ) C783_=_C2895( C783 C2895 ) C783_=_C2990( C783 C2990 ) \nC783_=_C3006( C783 C3006 ) C783_=_C3216( C783 C3216 ) C783_=_C3483( C783 C3483 ) C783_=_C3718( C783 C3718 ) C783_=_C3798( C783 C3798 ) C783_=_C3844( C783 C3844 ) \nC783_=_C3943( C783 C3943 ) C783_=_C3972( C783 C3972 ) C783_=_C4081( C783 C4081 ) C783_=_C4082( C783 C4082 ) C852_=_C877( C852 C877 ) C852_=_C1107( C852 C1107 ) \nC852_=_C1265( C852 C1265 ) C852_=_C1330( C852 C1330 ) C852_=_C1447( C852 C1447 ) C852_=_C1784( C852 C1784 ) C852_=_C2519( C852 C2519 ) C852_=_C2784( C852 C2784 ) \nC852_=_C2879( C852 C2879 ) C852_=_C2895( C852 C2895 ) C852_=_C2990( C852 C2990 ) C852_=_C3006( C852 C3006 ) C852_=_C3216( C852 C3216 ) C852_=_C3483( C852 C3483 ) \nC852_=_C3718( C852 C3718 ) C852_=_C3798( C852 C3798 ) C852_=_C3844( C852 C3844 ) C852_=_C3943( C852 C3943 ) C852_=_C3972( C852 C3972 ) C852_=_C4081( C852 C4081 ) \nC852_=_C4082( C852 C4082 ) C873_=_C877( C873 C877 ) C873_=_C1238( C873 C1238 ) C873_=_C1263( C873 C1263 ) C873_=_C1326( C873 C1326 ) C873_=_C1659( C873 C1659 ) \nC873_=_C1977( C873 C1977 ) C873_=_C2057( C873 C2057 ) C873_=_C2117( C873 C2117 ) C873_=_C2515( C873 C2515 ) C873_=_C2859( C873 C2859 ) C873_=_C2891( C873 C2891 ) \nC873_=_C3002( C873 C3002 ) C873_=_C3049( C873 C3049 ) C873_=_C3634( C873 C3634 ) C873_=_C3715( C873 C3715 ) C873_=_C3783( C873 C3783 ) C873_=_C3902( C873 C3902 ) \nC873_=_C3916( C873 C3916 ) C873_=_C3971( C873 C3971 ) C873_=_C3972( C873 C3972 ) C873_=_C3973( C873 C3973 ) C873_=_C3974( C873 C3974 ) C873_=_C3975( C873 C3975 ) \nC877_=_C1107( C877 C1107 ) C877_=_C1265( C877 C1265 ) C877_=_C1330( C877 C1330 ) C877_=_C1447( C877 C1447 ) C877_=_C1784( C877 C1784 ) C877_=_C2519( C877 C2519 ) \nC877_=_C2784( C877 C2784 ) C877_=_C2879( C877 C2879 ) C877_=_C2895( C877 C2895 ) C877_=_C2990( C877 C2990 ) C877_=_C3006( C877 C3006 ) C877_=_C3216( C877 C3216 ) \nC877_=_C3483( C877 C3483 ) C877_=_C3718( C877 C3718 ) C877_=_C3798( C877 C3798 ) C877_=_C3844( C877 C3844 ) C877_=_C3943( C877 C3943 ) C877_=_C3972( C877 C3972 ) \nC877_=_C4081( C877 C4081 ) C877_=_C4082( C877 C4082 ) C1107_=_C1265( C1107 C1265 ) C1107_=_C1330( C1107 C1330 ) C1107_=_C1447( C1107 C1447 ) C1107_=_C1784( C1107 C1784 ) \nC1107_=_C2519( C1107 C2519 ) C1107_=_C2784( C1107 C2784 ) C1107_=_C2879( C1107 C2879 ) C1107_=_C2895( C1107 C2895 ) C1107_=_C2990( C1107 C2990 ) C1107_=_C3006( C1107 C3006 ) \nC1107_=_C3216( C1107 C3216 ) C1107_=_C3483( C1107 C3483 ) C1107_=_C3718( C1107 C3718 ) C1107_=_C3798( C1107 C3798 ) C1107_=_C3844( C1107 C3844 ) C1107_=_C3943( C1107 C3943 ) \nC1107_=_C3972( C1107 C3972 ) C1107_=_C4081( C1107 C4081 ) C1107_=_C4082( C1107 C4082 ) C1238_=_C1263( C1238 C1263 ) C1238_=_C1326( C1238 C1326 ) C1238_=_C1659( C1238 C1659 ) \nC1238_=_C1977( C1238 C1977 ) C1238_=_C2057( C1238 C2057 ) C1238_=_C2117( C1238 C2117 ) C1238_=_C2515( C1238 C2515 ) C1238_=_C2859( C1238 C2859 ) C1238_=_C2891( C1238 C2891 ) \nC1238_=_C3002( C1238 C3002 ) C1238_=_C3049( C1238 C3049 ) C1238_=_C3634( C1238 C3634 ) C1238_=_C3715( C1238 C3715 ) C1238_=_C3783( C1238 C3783 ) C1238_=_C3902( C1238 C3902 ) \nC1238_=_C3916( C1238 C3916 ) C1238_=_C3971( C1238 C3971 ) C1238_=_C3972( C1238 C3972 ) C1238_=_C3973( C1238 C3973 ) C1238_=_C3974( C1238 C3974 ) C1238_=_C3975( C1238 C3975 ) \nC1263_=_C1265( C1263 C1265 ) C1263_=_C1326( C1263 C1326 ) C1263_=_C1659( C1263 C1659 ) C1263_=_C1977( C1263 C1977 ) C1263_=_C2057( C1263 C2057 ) C1263_=_C2117( C1263 C2117 ) \nC1263_=_C2515( C1263 C2515 ) C1263_=_C2859( C1263 C2859 ) C1263_=_C2891( C1263 C2891 ) C1263_=_C3002( C1263 C3002 ) C1263_=_C3049( C1263 C3049 ) C1263_=_C3634( C1263 C3634 ) \nC1263_=_C3715( C1263 C3715 ) C1263_=_C3783( C1263 C3783 ) C1263_=_C3902( C1263 C3902 ) C1263_=_C3916( C1263 C3916 ) C1263_=_C3971( C1263 C3971 ) C1263_=_C3972( C1263 C3972 ) \nC1263_=_C3973( C1263 C3973 ) C1263_=_C3974( C1263 C3974 ) C1263_=_C3975( C1263 C3975 ) C1265_=_C1330( C1265 C1330 ) C1265_=_C1447( C1265 C1447 ) C1265_=_C1784( C1265 C1784 ) \nC1265_=_C2519( C1265 C2519 ) C1265_=_C2784( C1265 C2784 ) C1265_=_C2879( C1265 C2879 ) C1265_=_C2895( C1265 C2895 ) C1265_=_C2990( C1265 C2990 ) C1265_=_C3006( C1265 C3006 ) \nC1265_=_C3216( C1265 C3216 ) C1265_=_C3483( C1265 C3483 ) C1265_=_C3718( C1265 C3718 ) C1265_=_C3798( C1265 C3798 ) C1265_=_C3844( C1265 C3844 ) C1265_=_C3943( C1265</w:t>
      </w:r>
    </w:p>
    <w:p>
      <w:pPr>
        <w:pStyle w:val="PreformattedText"/>
        <w:bidi w:val="0"/>
        <w:spacing w:before="0" w:after="0"/>
        <w:jc w:val="left"/>
        <w:rPr/>
      </w:pPr>
      <w:r>
        <w:rPr/>
        <w:t xml:space="preserve"> </w:t>
      </w:r>
      <w:r>
        <w:rPr/>
        <w:t>C3943 ) \nC1265_=_C3972( C1265 C3972 ) C1265_=_C4081( C1265 C4081 ) C1265_=_C4082( C1265 C4082 ) C1326_=_C1330( C1326 C1330 ) C1326_=_C1659( C1326 C1659 ) C1326_=_C1977( C1326 C1977 ) \nC1326_=_C2057( C1326 C2057 ) C1326_=_C2117( C1326 C2117 ) C1326_=_C2515( C1326 C2515 ) C1326_=_C2859( C1326 C2859 ) C1326_=_C2891( C1326 C2891 ) C1326_=_C3002( C1326 C3002 ) \nC1326_=_C3049( C1326 C3049 ) C1326_=_C3634( C1326 C3634 ) C1326_=_C3715( C1326 C3715 ) C1326_=_C3783( C1326 C3783 ) C1326_=_C3902( C1326 C3902 ) C1326_=_C3916( C1326 C3916 ) \nC1326_=_C3971( C1326 C3971 ) C1326_=_C3972( C1326 C3972 ) C1326_=_C3973( C1326 C3973 ) C1326_=_C3974( C1326 C3974 ) C1326_=_C3975( C1326 C3975 ) C1330_=_C1447( C1330 C1447 ) \nC1330_=_C1784( C1330 C1784 ) C1330_=_C2519( C1330 C2519 ) C1330_=_C2784( C1330 C2784 ) C1330_=_C2879( C1330 C2879 ) C1330_=_C2895( C1330 C2895 ) C1330_=_C2990( C1330 C2990 ) \nC1330_=_C3006( C1330 C3006 ) C1330_=_C3216( C1330 C3216 ) C1330_=_C3483( C1330 C3483 ) C1330_=_C3718( C1330 C3718 ) C1330_=_C3798( C1330 C3798 ) C1330_=_C3844( C1330 C3844 ) \nC1330_=_C3943( C1330 C3943 ) C1330_=_C3972( C1330 C3972 ) C1330_=_C4081( C1330 C4081 ) C1330_=_C4082( C1330 C4082 ) C1447_=_C1784( C1447 C1784 ) C1447_=_C2519( C1447 C2519 ) \nC1447_=_C2784( C1447 C2784 ) C1447_=_C2879( C1447 C2879 ) C1447_=_C2895( C1447 C2895 ) C1447_=_C2990( C1447 C2990 ) C1447_=_C3006( C1447 C3006 ) C1447_=_C3216( C1447 C3216 ) \nC1447_=_C3483( C1447 C3483 ) C1447_=_C3718( C1447 C3718 ) C1447_=_C3798( C1447 C3798 ) C1447_=_C3844( C1447 C3844 ) C1447_=_C3943( C1447 C3943 ) C1447_=_C3972( C1447 C3972 ) \nC1447_=_C4081( C1447 C4081 ) C1447_=_C4082( C1447 C4082 ) C1659_=_C1977( C1659 C1977 ) C1659_=_C2057( C1659 C2057 ) C1659_=_C2117( C1659 C2117 ) C1659_=_C2515( C1659 C2515 ) \nC1659_=_C2859( C1659 C2859 ) C1659_=_C2891( C1659 C2891 ) C1659_=_C3002( C1659 C3002 ) C1659_=_C3049( C1659 C3049 ) C1659_=_C3634( C1659 C3634 ) C1659_=_C3715( C1659 C3715 ) \nC1659_=_C3783( C1659 C3783 ) C1659_=_C3902( C1659 C3902 ) C1659_=_C3916( C1659 C3916 ) C1659_=_C3971( C1659 C3971 ) C1659_=_C3972( C1659 C3972 ) C1659_=_C3973( C1659 C3973 ) \nC1659_=_C3974( C1659 C3974 ) C1659_=_C3975( C1659 C3975 ) C1784_=_C2519( C1784 C2519 ) C1784_=_C2784( C1784 C2784 ) C1784_=_C2879( C1784 C2879 ) C1784_=_C2895( C1784 C2895 ) \nC1784_=_C2990( C1784 C2990 ) C1784_=_C3006( C1784 C3006 ) C1784_=_C3216( C1784 C3216 ) C1784_=_C3483( C1784 C3483 ) C1784_=_C3718( C1784 C3718 ) C1784_=_C3798( C1784 C3798 ) \nC1784_=_C3844( C1784 C3844 ) C1784_=_C3943( C1784 C3943 ) C1784_=_C3972( C1784 C3972 ) C1784_=_C4081( C1784 C4081 ) C1784_=_C4082( C1784 C4082 ) C1977_=_C2057( C1977 C2057 ) \nC1977_=_C2117( C1977 C2117 ) C1977_=_C2515( C1977 C2515 ) C1977_=_C2859( C1977 C2859 ) C1977_=_C2891( C1977 C2891 ) C1977_=_C3002( C1977 C3002 ) C1977_=_C3049( C1977 C3049 ) \nC1977_=_C3634( C1977 C3634 ) C1977_=_C3715( C1977 C3715 ) C1977_=_C3783( C1977 C3783 ) C1977_=_C3902( C1977 C3902 ) C1977_=_C3916( C1977 C3916 ) C1977_=_C3971( C1977 C3971 ) \nC1977_=_C3972( C1977 C3972 ) C1977_=_C3973( C1977 C3973 ) C1977_=_C3974( C1977 C3974 ) C1977_=_C3975( C1977 C3975 ) C2057_=_C2117( C2057 C2117 ) C2057_=_C2515( C2057 C2515 ) \nC2057_=_C2859( C2057 C2859 ) C2057_=_C2891( C2057 C2891 ) C2057_=_C3002( C2057 C3002 ) C2057_=_C3049( C2057 C3049 ) C2057_=_C3634( C2057 C3634 ) C2057_=_C3715( C2057 C3715 ) \nC2057_=_C3783( C2057 C3783 ) C2057_=_C3902( C2057 C3902 ) C2057_=_C3916( C2057 C3916 ) C2057_=_C3971( C2057 C3971 ) C2057_=_C3972( C2057 C3972 ) C2057_=_C3973( C2057 C3973 ) \nC2057_=_C3974( C2057 C3974 ) C2057_=_C3975( C2057 C3975 ) C2117_=_C2515( C2117 C2515 ) C2117_=_C2859( C2117 C2859 ) C2117_=_C2891( C2117 C2891 ) C2117_=_C3002( C2117 C3002 ) \nC2117_=_C3049( C2117 C3049 ) C2117_=_C3634( C2117 C3634 ) C2117_=_C3715( C2117 C3715 ) C2117_=_C3783( C2117 C3783 ) C2117_=_C3902( C2117 C3902 ) C2117_=_C3916( C2117 C3916 ) \nC2117_=_C3971( C2117 C3971 ) C2117_=_C3972( C2117 C3972 ) C2117_=_C3973( C2117 C3973 ) C2117_=_C3974( C2117 C3974 ) C2117_=_C3975( C2117 C3975 ) C2515_=_C2519( C2515 C2519 ) \nC2515_=_C2859( C2515 C2859 ) C2515_=_C2891( C2515 C2891 ) C2515_=_C3002( C2515 C3002 ) C2515_=_C3049( C2515 C3049 ) C2515_=_C3634( C2515 C3634 ) C2515_=_C3715( C2515 C3715 ) \nC2515_=_C3783( C2515 C3783 ) C2515_=_C3902( C2515 C3902 ) C2515_=_C3916( C2515 C3916 ) C2515_=_C3971( C2515 C3971 ) C2515_=_C3972( C2515 C3972 ) C2515_=_C3973( C2515 C3973 ) \nC2515_=_C3974( C2515 C3974 ) C2515_=_C3975( C2515 C3975 ) C2519_=_C2784( C2519 C2784 ) C2519_=_C2879( C2519 C2879 ) C2519_=_C2895( C2519 C2895 ) C2519_=_C2990( C2519 C2990 ) \nC2519_=_C3006( C2519 C3006 ) C2519_=_C3216( C2519 C3216 ) C2519_=_C3483( C2519 C3483 ) C2519_=_C3718( C2519 C3718 ) C2519_=_C3798( C2519 C3798 ) C2519_=_C3844( C2519 C3844 ) \nC2519_=_C3943( C2519 C3943 ) C2519_=_C3972( C2519 C3972 ) C2519_=_C4081( C2519 C4081 ) C2519_=_C4082( C2519 C4082 ) C2784_=_C2879( C2784 C2879 ) C2784_=_C2895( C2784 C2895 ) \nC2784_=_C2990( C2784 C2990 ) C2784_=_C3006( C2784 C3006 ) C2784_=_C3216( C2784 C3216 ) C2784_=_C3483( C2784 C3483 ) C2784_=_C3718( C2784 C3718 ) C2784_=_C3798( C2784 C3798 ) \nC2784_=_C3844( C2784 C3844 ) C2784_=_C3943( C2784 C3943 ) C2784_=_C3972( C2784 C3972 ) C2784_=_C4081( C2784 C4081 ) C2784_=_C4082( C2784 C4082 ) C2859_=_C2891( C2859 C2891 ) \nC2859_=_C3002( C2859 C3002 ) C2859_=_C3049( C2859 C3049 ) C2859_=_C3634( C2859 C3634 ) C2859_=_C3715( C2859 C3715 ) C2859_=_C3783( C2859 C3783 ) C2859_=_C3902( C2859 C3902 ) \nC2859_=_C3916( C2859 C3916 ) C2859_=_C3971( C2859 C3971 ) C2859_=_C3972( C2859 C3972 ) C2859_=_C3973( C2859 C3973 ) C2859_=_C3974( C2859 C3974 ) C2859_=_C3975( C2859 C3975 ) \nC2879_=_C2895( C2879 C2895 ) C2879_=_C2990( C2879 C2990 ) C2879_=_C3006( C2879 C3006 ) C2879_=_C3216( C2879 C3216 ) C2879_=_C3483( C2879 C3483 ) C2879_=_C3718( C2879 C3718 ) \nC2879_=_C3798( C2879 C3798 ) C2879_=_C3844( C2879 C3844 ) C2879_=_C3943( C2879 C3943 ) C2879_=_C3972( C2879 C3972 ) C2879_=_C4081( C2879 C4081 ) C2879_=_C4082( C2879 C4082 ) \nC2891_=_C2895( C2891 C2895 ) C2891_=_C3002( C2891 C3002 ) C2891_=_C3049( C2891 C3049 ) C2891_=_C3634( C2891 C3634 ) C2891_=_C3715( C2891 C3715 ) C2891_=_C3783( C2891 C3783 ) \nC2891_=_C3902( C2891 C3902 ) C2891_=_C3916( C2891 C3916 ) C2891_=_C3971( C2891 C3971 ) C2891_=_C3972( C2891 C3972 ) C2891_=_C3973( C2891 C3973 ) C2891_=_C3974( C2891 C3974 ) \nC2891_=_C3975( C2891 C3975 ) C2895_=_C2990( C2895 C2990 ) C2895_=_C3006( C2895 C3006 ) C2895_=_C3216( C2895 C3216 ) C2895_=_C3483( C2895 C3483 ) C2895_=_C3718( C2895 C3718 ) \nC2895_=_C3798( C2895 C3798 ) C2895_=_C3844( C2895 C3844 ) C2895_=_C3943( C2895 C3943 ) C2895_=_C3972( C2895 C3972 ) C2895_=_C4081( C2895 C4081 ) C2895_=_C4082( C2895 C4082 ) \nC2990_=_C3006( C2990 C3006 ) C2990_=_C3216( C2990 C3216 ) C2990_=_C3483( C2990 C3483 ) C2990_=_C3718( C2990 C3718 ) C2990_=_C3798( C2990 C3798 ) C2990_=_C3844( C2990 C3844 ) \nC2990_=_C3943( C2990 C3943 ) C2990_=_C3972( C2990 C3972 ) C2990_=_C4081( C2990 C4081 ) C2990_=_C4082( C2990 C4082 ) C3002_=_C3006( C3002 C3006 ) C3002_=_C3049( C3002 C3049 ) \nC3002_=_C3634( C3002 C3634 ) C3002_=_C3715( C3002 C3715 ) C3002_=_C3783( C3002 C3783 ) C3002_=_C3902( C3002 C3902 ) C3002_=_C3916( C3002 C3916 ) C3002_=_C3971( C3002 C3971 ) \nC3002_=_C3972( C3002 C3972 ) C3002_=_C3973( C3002 C3973 ) C3002_=_C3974( C3002 C3974 ) C3002_=_C3975( C3002 C3975 ) C3006_=_C3216( C3006 C3216 ) C3006_=_C3483( C3006 C3483 ) \nC3006_=_C3718( C3006 C3718 ) C3006_=_C3798( C3006 C3798 ) C3006_=_C3844( C3006 C3844 ) C3006_=_C3943( C3006 C3943 ) C3006_=_C3972( C3006 C3972 ) C3006_=_C4081( C3006 C4081 ) \nC3006_=_C4082( C3006 C4082 ) C3049_=_C3634( C3049 C3634 ) C3049_=_C3715( C3049 C3715 ) C3049_=_C3783( C3049 C3783 ) C3049_=_C3902( C3049 C3902 ) C3049_=_C3916( C3049 C3916 ) \nC3049_=_C3971( C3049 C3971 ) C3049_=_C3972( C3049 C3972 ) C3049_=_C3973( C3049 C3973 ) C3049_=_C3974( C3049 C3974 ) C3049_=_C3975( C3049 C3975 ) C3216_=_C3483( C3216 C3483 ) \nC3216_=_C3718( C3216 C3718 ) C3216_=_C3798( C3216 C3798 ) C3216_=_C3844( C3216 C3844 ) C3216_=_C3943( C3216 C3943 ) C3216_=_C3972( C3216 C3972 ) C3216_=_C4081( C3216 C4081 ) \nC3216_=_C4082( C3216 C4082 ) C3483_=_C3718( C3483 C3718 ) C3483_=_C3798( C3483 C3798 ) C3483_=_C3844( C3483 C3844 ) C3483_=_C3943( C3483 C3943 ) C3483_=_C3972( C3483 C3972 ) \nC3483_=_C4081( C3483 C4081 ) C3483_=_C4082( C3483 C4082 ) C3634_=_C3715( C3634 C3715 ) C3634_=_C3783( C3634 C3783 ) C3634_=_C3902( C3634 C3902 ) C3634_=_C3916( C3634 C3916 ) \nC3634_=_C3971( C3634 C3971 ) C3634_=_C3972( C3634 C3972 ) C3634_=_C3973( C3634 C3973 ) C3634_=_C3974( C3634 C3974 ) C3634_=_C3975( C3634 C3975 ) C3715_=_C3718( C3715 C3718 ) \nC3715_=_C3783( C3715 C3783 ) C3715_=_C3902( C3715 C3902 ) C3715_=_C3916( C3715 C3916 ) C3715_=_C3971( C3715 C3971 ) C3715_=_C3972( C3715 C3972 ) C3715_=_C3973( C3715 C3973 ) \nC3715_=_C3974( C3715 C3974 ) C3715_=_C3975( C3715 C3975 ) C3718_=_C3798( C3718 C3798 ) C3718_=_C3844( C3718 C3844 ) C3718_=_C3943( C3718 C3943 ) C3718_=_C3972( C3718 C3972 ) \nC3718_=_C4081( C3718 C4081 ) C3718_=_C4082( C3718 C4082 ) C3783_=_C3902( C3783 C3902 ) C3783_=_C3916( C3783 C3916 ) C3783_=_C3971( C3783 C3971 ) C3783_=_C3972( C3783 C3972 ) \nC3783_=_C3973( C3783 C3973 ) C3783_=_C3974( C3783 C3974 ) C3783_=_C3975( C3783 C3975 ) C3798_=_C3844( C3798 C3844 ) C3798_=_C3943( C3798 C3943 ) C3798_=_C3972( C3798 C3972 ) \nC3798_=_C4081( C3798 C4081 ) C3798_=_C4082( C3798 C4082 ) C3844_=_C3943( C3844 C3943 ) C3844_=_C3972( C3844 C3972 ) C3844_=_C4081( C3844 C4081 ) C3844_=_C4082( C3844 C4082 ) \nC3902_=_C3916( C3902 C3916 ) C3902_=_C3971( C3902 C3971 ) C3902_=_C3972( C3902 C3972 ) C3902_=_C3973( C3902 C3973 ) C3902_=_C3974( C3902 C3974 ) C3902_=_C3975( C3902 C3975 ) \nC3916_=_C3971( C3916 C3971 ) C3916_=_C3972( C3916 C3972 ) C3916_=_C3973( C3916 C3973 ) C3916_=_C3974( C3916 C3974 ) C3916_=_C3975( C3916 C3975 ) C3943_=_C3972( C3943 C3972 ) \nC3943_=_C4081( C3943 C4081 ) C3943_=_C4082(</w:t>
      </w:r>
    </w:p>
    <w:p>
      <w:pPr>
        <w:pStyle w:val="PreformattedText"/>
        <w:bidi w:val="0"/>
        <w:spacing w:before="0" w:after="0"/>
        <w:jc w:val="left"/>
        <w:rPr/>
      </w:pPr>
      <w:r>
        <w:rPr/>
        <w:t xml:space="preserve"> </w:t>
      </w:r>
      <w:r>
        <w:rPr/>
        <w:t>C3943 C4082 ) C3971_=_C3972( C3971 C3972 ) C3971_=_C3973( C3971 C3973 ) C3971_=_C3974( C3971 C3974 ) C3971_=_C3975( C3971 C3975 ) \nC3972_=_C3973( C3972 C3973 ) C3972_=_C3974( C3972 C3974 ) C3972_=_C3975( C3972 C3975 ) C3972_=_C4081( C3972 C4081 ) C3972_=_C4082( C3972 C4082 ) C3973_=_C3974( C3973 C3974 ) \nC3973_=_C3975( C3973 C3975 ) C3974_=_C3975( C3974 C3975 ) C3974_=_C4082( C3974 C4082 ) C4081_=_C4082( C4081 C4082 ) "];141-&gt;223[label="55: C95 C138 C140 C185 C224 \nC280 C336 C387 C597 C599 C781 \nC783 C852 C873 C877 C1107 C1238 \nC1263 C1265 C1326 C1330 C1447 C1659 \nC1784 C1977 C2057 C2117 C2515 C2519 \nC2784 C2859 C2879 C2891 C2895 C2990 \nC3002 C3006 C3049 C3216 C3483 C3634 \nC3715 C3718 C3783 C3798 C3844 C3902 \nC3916 C3943 C3971 C3973 C3974 C3975 \nC4081 C4082 \n740: C95_=_C140 ,C95_=_C224 ,C95_=_C336 ,C95_=_C599 ,C95_=_C783 ,\nC95_=_C852 ,C95_=_C877 ,C95_=_C1107 ,C95_=_C1265 ,C95_=_C1330 ,C95_=_C1447 ,\nC95_=_C1784 ,C95_=_C2519 ,C95_=_C2784 ,C95_=_C2879 ,C95_=_C2895 ,C95_=_C2990 ,\nC95_=_C3006 ,C95_=_C3216 ,C95_=_C3483 ,C95_=_C3718 ,C95_=_C3798 ,C95_=_C3844 ,\nC95_=_C3943 ,C95_=_C4081 ,C95_=_C4082 ,C138_=_C140 ,C138_=_C185 ,C138_=_C280 ,\nC138_=_C387 ,C138_=_C597 ,C138_=_C781 ,C138_=_C873 ,C138_=_C1238 ,C138_=_C1263 ,\nC138_=_C1326 ,C138_=_C1659 ,C138_=_C1977 ,C138_=_C2057 ,C138_=_C2117 ,C138_=_C2515 ,\nC138_=_C2859 ,C138_=_C2891 ,C138_=_C3002 ,C138_=_C3049 ,C138_=_C3634 ,C138_=_C3715 ,\nC138_=_C3783 ,C138_=_C3902 ,C138_=_C3916 ,C138_=_C3971 ,C138_=_C3973 ,C138_=_C3974 ,\nC138_=_C3975 ,C140_=_C224 ,C140_=_C336 ,C140_=_C599 ,C140_=_C783 ,C140_=_C852 ,\nC140_=_C877 ,C140_=_C1107 ,C140_=_C1265 ,C140_=_C1330 ,C140_=_C1447 ,C140_=_C1784 ,\nC140_=_C2519 ,C140_=_C2784 ,C140_=_C2879 ,C140_=_C2895 ,C140_=_C2990 ,C140_=_C3006 ,\nC140_=_C3216 ,C140_=_C3483 ,C140_=_C3718 ,C140_=_C3798 ,C140_=_C3844 ,C140_=_C3943 ,\nC140_=_C4081 ,C140_=_C4082 ,C185_=_C280 ,C185_=_C387 ,C185_=_C597 ,C185_=_C781 ,\nC185_=_C873 ,C185_=_C1238 ,C185_=_C1263 ,C185_=_C1326 ,C185_=_C1659 ,C185_=_C1977 ,\nC185_=_C2057 ,C185_=_C2117 ,C185_=_C2515 ,C185_=_C2859 ,C185_=_C2891 ,C185_=_C3002 ,\nC185_=_C3049 ,C185_=_C3634 ,C185_=_C3715 ,C185_=_C3783 ,C185_=_C3902 ,C185_=_C3916 ,\nC185_=_C3971 ,C185_=_C3973 ,C185_=_C3974 ,C185_=_C3975 ,C224_=_C336 ,C224_=_C599 ,\nC224_=_C783 ,C224_=_C852 ,C224_=_C877 ,C224_=_C1107 ,C224_=_C1265 ,C224_=_C1330 ,\nC224_=_C1447 ,C224_=_C1784 ,C224_=_C2519 ,C224_=_C2784 ,C224_=_C2879 ,C224_=_C2895 ,\nC224_=_C2990 ,C224_=_C3006 ,C224_=_C3216 ,C224_=_C3483 ,C224_=_C3718 ,C224_=_C3798 ,\nC224_=_C3844 ,C224_=_C3943 ,C224_=_C4081 ,C224_=_C4082 ,C280_=_C387 ,C280_=_C597 ,\nC280_=_C781 ,C280_=_C873 ,C280_=_C1238 ,C280_=_C1263 ,C280_=_C1326 ,C280_=_C1659 ,\nC280_=_C1977 ,C280_=_C2057 ,C280_=_C2117 ,C280_=_C2515 ,C280_=_C2859 ,C280_=_C2891 ,\nC280_=_C3002 ,C280_=_C3049 ,C280_=_C3634 ,C280_=_C3715 ,C280_=_C3783 ,C280_=_C3902 ,\nC280_=_C3916 ,C280_=_C3971 ,C280_=_C3973 ,C280_=_C3974 ,C280_=_C3975 ,C336_=_C599 ,\nC336_=_C783 ,C336_=_C852 ,C336_=_C877 ,C336_=_C1107 ,C336_=_C1265 ,C336_=_C1330 ,\nC336_=_C1447 ,C336_=_C1784 ,C336_=_C2519 ,C336_=_C2784 ,C336_=_C2879 ,C336_=_C2895 ,\nC336_=_C2990 ,C336_=_C3006 ,C336_=_C3216 ,C336_=_C3483 ,C336_=_C3718 ,C336_=_C3798 ,\nC336_=_C3844 ,C336_=_C3943 ,C336_=_C4081 ,C336_=_C4082 ,C387_=_C597 ,C387_=_C781 ,\nC387_=_C873 ,C387_=_C1238 ,C387_=_C1263 ,C387_=_C1326 ,C387_=_C1659 ,C387_=_C1977 ,\nC387_=_C2057 ,C387_=_C2117 ,C387_=_C2515 ,C387_=_C2859 ,C387_=_C2891 ,C387_=_C3002 ,\nC387_=_C3049 ,C387_=_C3634 ,C387_=_C3715 ,C387_=_C3783 ,C387_=_C3902 ,C387_=_C3916 ,\nC387_=_C3971 ,C387_=_C3973 ,C387_=_C3974 ,C387_=_C3975 ,C597_=_C599 ,C597_=_C781 ,\nC597_=_C873 ,C597_=_C1238 ,C597_=_C1263 ,C597_=_C1326 ,C597_=_C1659 ,C597_=_C1977 ,\nC597_=_C2057 ,C597_=_C2117 ,C597_=_C2515 ,C597_=_C2859 ,C597_=_C2891 ,C597_=_C3002 ,\nC597_=_C3049 ,C597_=_C3634 ,C597_=_C3715 ,C597_=_C3783 ,C597_=_C3902 ,C597_=_C3916 ,\nC597_=_C3971 ,C597_=_C3973 ,C597_=_C3974 ,C597_=_C3975 ,C599_=_C783 ,C599_=_C852 ,\nC599_=_C877 ,C599_=_C1107 ,C599_=_C1265 ,C599_=_C1330 ,C599_=_C1447 ,C599_=_C1784 ,\nC599_=_C2519 ,C599_=_C2784 ,C599_=_C2879 ,C599_=_C2895 ,C599_=_C2990 ,C599_=_C3006 ,\nC599_=_C3216 ,C599_=_C3483 ,C599_=_C3718 ,C599_=_C3798 ,C599_=_C3844 ,C599_=_C3943 ,\nC599_=_C4081 ,C599_=_C4082 ,C781_=_C783 ,C781_=_C873 ,C781_=_C1238 ,C781_=_C1263 ,\nC781_=_C1326 ,C781_=_C1659 ,C781_=_C1977 ,C781_=_C2057 ,C781_=_C2117 ,C781_=_C2515 ,\nC781_=_C2859 ,C781_=_C2891 ,C781_=_C3002 ,C781_=_C3049 ,C781_=_C3634 ,C781_=_C3715 ,\nC781_=_C3783 ,C781_=_C3902 ,C781_=_C3916 ,C781_=_C3971 ,C781_=_C3973 ,C781_=_C3974 ,\nC781_=_C3975 ,C783_=_C852 ,C783_=_C877 ,C783_=_C1107 ,C783_=_C1265 ,C783_=_C1330 ,\nC783_=_C1447 ,C783_=_C1784 ,C783_=_C2519 ,C783_=_C2784 ,C783_=_C2879 ,C783_=_C2895 ,\nC783_=_C2990 ,C783_=_C3006 ,C783_=_C3216 ,C783_=_C3483 ,C783_=_C3718 ,C783_=_C3798 ,\nC783_=_C3844 ,C783_=_C3943 ,C783_=_C4081 ,C783_=_C4082 ,C852_=_C877 ,C852_=_C1107 ,\nC852_=_C1265 ,C852_=_C1330 ,C852_=_C1447 ,C852_=_C1784 ,C852_=_C2519 ,C852_=_C2784 ,\nC852_=_C2879 ,C852_=_C2895 ,C852_=_C2990 ,C852_=_C3006 ,C852_=_C3216 ,C852_=_C3483 ,\nC852_=_C3718 ,C852_=_C3798 ,C852_=_C3844 ,C852_=_C3943 ,C852_=_C4081 ,C852_=_C4082 ,\nC873_=_C877 ,C873_=_C1238 ,C873_=_C1263 ,C873_=_C1326 ,C873_=_C1659 ,C873_=_C1977 ,\nC873_=_C2057 ,C873_=_C2117 ,C873_=_C2515 ,C873_=_C2859 ,C873_=_C2891 ,C873_=_C3002 ,\nC873_=_C3049 ,C873_=_C3634 ,C873_=_C3715 ,C873_=_C3783 ,C873_=_C3902 ,C873_=_C3916 ,\nC873_=_C3971 ,C873_=_C3973 ,C873_=_C3974 ,C873_=_C3975 ,C877_=_C1107 ,C877_=_C1265 ,\nC877_=_C1330 ,C877_=_C1447 ,C877_=_C1784 ,C877_=_C2519 ,C877_=_C2784 ,C877_=_C2879 ,\nC877_=_C2895 ,C877_=_C2990 ,C877_=_C3006 ,C877_=_C3216 ,C877_=_C3483 ,C877_=_C3718 ,\nC877_=_C3798 ,C877_=_C3844 ,C877_=_C3943 ,C877_=_C4081 ,C877_=_C4082 ,C1107_=_C1265 ,\nC1107_=_C1330 ,C1107_=_C1447 ,C1107_=_C1784 ,C1107_=_C2519 ,C1107_=_C2784 ,C1107_=_C2879 ,\nC1107_=_C2895 ,C1107_=_C2990 ,C1107_=_C3006 ,C1107_=_C3216 ,C1107_=_C3483 ,C1107_=_C3718 ,\nC1107_=_C3798 ,C1107_=_C3844 ,C1107_=_C3943 ,C1107_=_C4081 ,C1107_=_C4082 ,C1238_=_C1263 ,\nC1238_=_C1326 ,C1238_=_C1659 ,C1238_=_C1977 ,C1238_=_C2057 ,C1238_=_C2117 ,C1238_=_C2515 ,\nC1238_=_C2859 ,C1238_=_C2891 ,C1238_=_C3002 ,C1238_=_C3049 ,C1238_=_C3634 ,C1238_=_C3715 ,\nC1238_=_C3783 ,C1238_=_C3902 ,C1238_=_C3916 ,C1238_=_C3971 ,C1238_=_C3973 ,C1238_=_C3974 ,\nC1238_=_C3975 ,C1263_=_C1265 ,C1263_=_C1326 ,C1263_=_C1659 ,C1263_=_C1977 ,C1263_=_C2057 ,\nC1263_=_C2117 ,C1263_=_C2515 ,C1263_=_C2859 ,C1263_=_C2891 ,C1263_=_C3002 ,C1263_=_C3049 ,\nC1263_=_C3634 ,C1263_=_C3715 ,C1263_=_C3783 ,C1263_=_C3902 ,C1263_=_C3916 ,C1263_=_C3971 ,\nC1263_=_C3973 ,C1263_=_C3974 ,C1263_=_C3975 ,C1265_=_C1330 ,C1265_=_C1447 ,C1265_=_C1784 ,\nC1265_=_C2519 ,C1265_=_C2784 ,C1265_=_C2879 ,C1265_=_C2895 ,C1265_=_C2990 ,C1265_=_C3006 ,\nC1265_=_C3216 ,C1265_=_C3483 ,C1265_=_C3718 ,C1265_=_C3798 ,C1265_=_C3844 ,C1265_=_C3943 ,\nC1265_=_C4081 ,C1265_=_C4082 ,C1326_=_C1330 ,C1326_=_C1659 ,C1326_=_C1977 ,C1326_=_C2057 ,\nC1326_=_C2117 ,C1326_=_C2515 ,C1326_=_C2859 ,C1326_=_C2891 ,C1326_=_C3002 ,C1326_=_C3049 ,\nC1326_=_C3634 ,C1326_=_C3715 ,C1326_=_C3783 ,C1326_=_C3902 ,C1326_=_C3916 ,C1326_=_C3971 ,\nC1326_=_C3973 ,C1326_=_C3974 ,C1326_=_C3975 ,C1330_=_C1447 ,C1330_=_C1784 ,C1330_=_C2519 ,\nC1330_=_C2784 ,C1330_=_C2879 ,C1330_=_C2895 ,C1330_=_C2990 ,C1330_=_C3006 ,C1330_=_C3216 ,\nC1330_=_C3483 ,C1330_=_C3718 ,C1330_=_C3798 ,C1330_=_C3844 ,C1330_=_C3943 ,C1330_=_C4081 ,\nC1330_=_C4082 ,C1447_=_C1784 ,C1447_=_C2519 ,C1447_=_C2784 ,C1447_=_C2879 ,C1447_=_C2895 ,\nC1447_=_C2990 ,C1447_=_C3006 ,C1447_=_C3216 ,C1447_=_C3483 ,C1447_=_C3718 ,C1447_=_C3798 ,\nC1447_=_C3844 ,C1447_=_C3943 ,C1447_=_C4081 ,C1447_=_C4082 ,C1659_=_C1977 ,C1659_=_C2057 ,\nC1659_=_C2117 ,C1659_=_C2515 ,C1659_=_C2859 ,C1659_=_C2891 ,C1659_=_C3002 ,C1659_=_C3049 ,\nC1659_=_C3634 ,C1659_=_C3715 ,C1659_=_C3783 ,C1659_=_C3902 ,C1659_=_C3916 ,C1659_=_C3971 ,\nC1659_=_C3973 ,C1659_=_C3974 ,C1659_=_C3975 ,C1784_=_C2519 ,C1784_=_C2784 ,C1784_=_C2879 ,\nC1784_=_C2895 ,C1784_=_C2990 ,C1784_=_C3006 ,C1784_=_C3216 ,C1784_=_C3483 ,C1784_=_C3718 ,\nC1784_=_C3798 ,C1784_=_C3844 ,C1784_=_C3943 ,C1784_=_C4081 ,C1784_=_C4082 ,C1977_=_C2057 ,\nC1977_=_C2117 ,C1977_=_C2515 ,C1977_=_C2859 ,C1977_=_C2891 ,C1977_=_C3002 ,C1977_=_C3049 ,\nC1977_=_C3634 ,C1977_=_C3715 ,C1977_=_C3783 ,C1977_=_C3902 ,C1977_=_C3916 ,C1977_=_C3971 ,\nC1977_=_C3973 ,C1977_=_C3974 ,C1977_=_C3975 ,C2057_=_C2117 ,C2057_=_C2515 ,C2057_=_C2859 ,\nC2057_=_C2891 ,C2057_=_C3002 ,C2057_=_C3049 ,C2057_=_C3634 ,C2057_=_C3715 ,C2057_=_C3783 ,\nC2057_=_C3902 ,C2057_=_C3916 ,C2057_=_C3971 ,C2057_=_C3973 ,C2057_=_C3974 ,C2057_=_C3975 ,\nC2117_=_C2515 ,C2117_=_C2859 ,C2117_=_C2891 ,C2117_=_C3002 ,C2117_=_C3049 ,C2117_=_C3634 ,\nC2117_=_C3715 ,C2117_=_C3783 ,C2117_=_C3902 ,C2117_=_C3916 ,C2117_=_C3971 ,C2117_=_C3973 ,\nC2117_=_C3974 ,C2117_=_C3975 ,C2515_=_C2519 ,C2515_=_C2859 ,C2515_=_C2891 ,C2515_=_C3002 ,\nC2515_=_C3049 ,C2515_=_C3634 ,C2515_=_C3715 ,C2515_=_C3783 ,C2515_=_C3902 ,C2515_=_C3916 ,\nC2515_=_C3971 ,C2515_=_C3973 ,C2515_=_C3974 ,C2515_=_C3975 ,C2519_=_C2784 ,C2519_=_C2879 ,\nC2519_=_C2895 ,C2519_=_C2990 ,C2519_=_C3006 ,C2519_=_C3216 ,C2519_=_C3483 ,C2519_=_C3718 ,\nC2519_=_C3798 ,C2519_=_C3844 ,C2519_=_C3943 ,C2519_=_C4081 ,C2519_=_C4082 ,C2784_=_C2879 ,\nC2784_=_C2895 ,C2784_=_C2990 ,C2784_=_C3006 ,C2784_=_C3216 ,C2784_=_C3483 ,C2784_=_C3718 ,\nC2784_=_C3798 ,C2784_=_C3844 ,C2784_=_C3943 ,C2784_=_C4081 ,C2784_=_C4082 ,C2859_=_C2891 ,\nC2859_=_C3002 ,C2859_=_C3049 ,C2859_=_C3634 ,C2859_=_C3715 ,C2859_=_C3783 ,C2859_=_C3902 ,\nC2859_=_C3916 ,C2859_=_C3971 ,C2859_=_C3973 ,C2859_=_C3974 ,C2859_=_C3975 ,C2879_=_C2895 ,\nC2879_=_C2990 ,C2879_=_C3006 ,C2879_=_C3216 ,C2879_=_C3483 ,C2879_=_C3718 ,C2879_=_C3798 ,\nC2879_=_C3844 ,C2879_=_C3943 ,C2879_=_C4081 ,C2879_=_C4082 ,C2891_=_C2895 ,C2891_=_C3002 ,\nC2891_=_C3049 ,C2891_=_C3634 ,C2891_=_C3715 ,C2891_=_C3783 ,C2891_=_C3902 ,C2891_=_C3916</w:t>
      </w:r>
    </w:p>
    <w:p>
      <w:pPr>
        <w:pStyle w:val="PreformattedText"/>
        <w:bidi w:val="0"/>
        <w:spacing w:before="0" w:after="0"/>
        <w:jc w:val="left"/>
        <w:rPr/>
      </w:pPr>
      <w:r>
        <w:rPr/>
        <w:t xml:space="preserve"> </w:t>
      </w:r>
      <w:r>
        <w:rPr/>
        <w:t>,\nC2891_=_C3971 ,C2891_=_C3973 ,C2891_=_C3974 ,C2891_=_C3975 ,C2895_=_C2990 ,C2895_=_C3006 ,\nC2895_=_C3216 ,C2895_=_C3483 ,C2895_=_C3718 ,C2895_=_C3798 ,C2895_=_C3844 ,C2895_=_C3943 ,\nC2895_=_C4081 ,C2895_=_C4082 ,C2990_=_C3006 ,C2990_=_C3216 ,C2990_=_C3483 ,C2990_=_C3718 ,\nC2990_=_C3798 ,C2990_=_C3844 ,C2990_=_C3943 ,C2990_=_C4081 ,C2990_=_C4082 ,C3002_=_C3006 ,\nC3002_=_C3049 ,C3002_=_C3634 ,C3002_=_C3715 ,C3002_=_C3783 ,C3002_=_C3902 ,C3002_=_C3916 ,\nC3002_=_C3971 ,C3002_=_C3973 ,C3002_=_C3974 ,C3002_=_C3975 ,C3006_=_C3216 ,C3006_=_C3483 ,\nC3006_=_C3718 ,C3006_=_C3798 ,C3006_=_C3844 ,C3006_=_C3943 ,C3006_=_C4081 ,C3006_=_C4082 ,\nC3049_=_C3634 ,C3049_=_C3715 ,C3049_=_C3783 ,C3049_=_C3902 ,C3049_=_C3916 ,C3049_=_C3971 ,\nC3049_=_C3973 ,C3049_=_C3974 ,C3049_=_C3975 ,C3216_=_C3483 ,C3216_=_C3718 ,C3216_=_C3798 ,\nC3216_=_C3844 ,C3216_=_C3943 ,C3216_=_C4081 ,C3216_=_C4082 ,C3483_=_C3718 ,C3483_=_C3798 ,\nC3483_=_C3844 ,C3483_=_C3943 ,C3483_=_C4081 ,C3483_=_C4082 ,C3634_=_C3715 ,C3634_=_C3783 ,\nC3634_=_C3902 ,C3634_=_C3916 ,C3634_=_C3971 ,C3634_=_C3973 ,C3634_=_C3974 ,C3634_=_C3975 ,\nC3715_=_C3718 ,C3715_=_C3783 ,C3715_=_C3902 ,C3715_=_C3916 ,C3715_=_C3971 ,C3715_=_C3973 ,\nC3715_=_C3974 ,C3715_=_C3975 ,C3718_=_C3798 ,C3718_=_C3844 ,C3718_=_C3943 ,C3718_=_C4081 ,\nC3718_=_C4082 ,C3783_=_C3902 ,C3783_=_C3916 ,C3783_=_C3971 ,C3783_=_C3973 ,C3783_=_C3974 ,\nC3783_=_C3975 ,C3798_=_C3844 ,C3798_=_C3943 ,C3798_=_C4081 ,C3798_=_C4082 ,C3844_=_C3943 ,\nC3844_=_C4081 ,C3844_=_C4082 ,C3902_=_C3916 ,C3902_=_C3971 ,C3902_=_C3973 ,C3902_=_C3974 ,\nC3902_=_C3975 ,C3916_=_C3971 ,C3916_=_C3973 ,C3916_=_C3974 ,C3916_=_C3975 ,C3943_=_C4081 ,\nC3943_=_C4082 ,C3971_=_C3973 ,C3971_=_C3974 ,C3971_=_C3975 ,C3973_=_C3974 ,C3973_=_C3975 ,\nC3974_=_C3975 ,C3974_=_C4082 ,C4081_=_C4082 ,"];224[shape=box, label="id:224 level: 6\n55: C408 C594 C596 C623 C683 \nC835 C1166 C1258 C1262 C1307 C1418 \nC1491 C1493 C1633 C1672 C1691 C2020 \nC2081 C2390 C2453 C2528 C2637 C2649 \nC2759 C2782 C2807 C2810 C2919 C2922 \nC2938 C2942 C3093 C3165 C3197 C3251 \nC3377 C3456 C3565 C3567 C3649 C3650 \nC3712 C3848 C3849 C3850 C3851 C3852 \nC3853 C3854 C3855 C3856 C3908 C3927 \nC3947 C3948 \n766: C408_=_C594( C408 C594 ) C408_=_C1166( C408 C1166 ) C408_=_C1258( C408 C1258 ) C408_=_C1307( C408 C1307 ) C408_=_C1491( C408 C1491 ) \nC408_=_C1633( C408 C1633 ) C408_=_C1672( C408 C1672 ) C408_=_C1691( C408 C1691 ) C408_=_C2453( C408 C2453 ) C408_=_C2528( C408 C2528 ) C408_=_C2807( C408 C2807 ) \nC408_=_C2919( C408 C2919 ) C408_=_C2938( C408 C2938 ) C408_=_C3165( C408 C3165 ) C408_=_C3197( C408 C3197 ) C408_=_C3565( C408 C3565 ) C408_=_C3649( C408 C3649 ) \nC408_=_C3712( C408 C3712 ) C408_=_C3848( C408 C3848 ) C408_=_C3849( C408 C3849 ) C408_=_C3850( C408 C3850 ) C408_=_C3851( C408 C3851 ) C408_=_C3852( C408 C3852 ) \nC408_=_C3853( C408 C3853 ) C408_=_C3854( C408 C3854 ) C408_=_C3855( C408 C3855 ) C408_=_C3856( C408 C3856 ) C594_=_C596( C594 C596 ) C594_=_C1166( C594 C1166 ) \nC594_=_C1258( C594 C1258 ) C594_=_C1307( C594 C1307 ) C594_=_C1491( C594 C1491 ) C594_=_C1633( C594 C1633 ) C594_=_C1672( C594 C1672 ) C594_=_C1691( C594 C1691 ) \nC594_=_C2453( C594 C2453 ) C594_=_C2528( C594 C2528 ) C594_=_C2807( C594 C2807 ) C594_=_C2919( C594 C2919 ) C594_=_C2938( C594 C2938 ) C594_=_C3165( C594 C3165 ) \nC594_=_C3197( C594 C3197 ) C594_=_C3565( C594 C3565 ) C594_=_C3649( C594 C3649 ) C594_=_C3712( C594 C3712 ) C594_=_C3848( C594 C3848 ) C594_=_C3849( C594 C3849 ) \nC594_=_C3850( C594 C3850 ) C594_=_C3851( C594 C3851 ) C594_=_C3852( C594 C3852 ) C594_=_C3853( C594 C3853 ) C594_=_C3854( C594 C3854 ) C594_=_C3855( C594 C3855 ) \nC594_=_C3856( C594 C3856 ) C596_=_C623( C596 C623 ) C596_=_C683( C596 C683 ) C596_=_C835( C596 C835 ) C596_=_C1262( C596 C1262 ) C596_=_C1418( C596 C1418 ) \nC596_=_C1493( C596 C1493 ) C596_=_C2020( C596 C2020 ) C596_=_C2081( C596 C2081 ) C596_=_C2390( C596 C2390 ) C596_=_C2637( C596 C2637 ) C596_=_C2649( C596 C2649 ) \nC596_=_C2759( C596 C2759 ) C596_=_C2782( C596 C2782 ) C596_=_C2810( C596 C2810 ) C596_=_C2922( C596 C2922 ) C596_=_C2942( C596 C2942 ) C596_=_C3093( C596 C3093 ) \nC596_=_C3251( C596 C3251 ) C596_=_C3377( C596 C3377 ) C596_=_C3456( C596 C3456 ) C596_=_C3567( C596 C3567 ) C596_=_C3650( C596 C3650 ) C596_=_C3848( C596 C3848 ) \nC596_=_C3908( C596 C3908 ) C596_=_C3927( C596 C3927 ) C596_=_C3947( C596 C3947 ) C596_=_C3948( C596 C3948 ) C623_=_C683( C623 C683 ) C623_=_C835( C623 C835 ) \nC623_=_C1262( C623 C1262 ) C623_=_C1418( C623 C1418 ) C623_=_C1493( C623 C1493 ) C623_=_C2020( C623 C2020 ) C623_=_C2081( C623 C2081 ) C623_=_C2390( C623 C2390 ) \nC623_=_C2637( C623 C2637 ) C623_=_C2649( C623 C2649 ) C623_=_C2759( C623 C2759 ) C623_=_C2782( C623 C2782 ) C623_=_C2810( C623 C2810 ) C623_=_C2922( C623 C2922 ) \nC623_=_C2942( C623 C2942 ) C623_=_C3093( C623 C3093 ) C623_=_C3251( C623 C3251 ) C623_=_C3377( C623 C3377 ) C623_=_C3456( C623 C3456 ) C623_=_C3567( C623 C3567 ) \nC623_=_C3650( C623 C3650 ) C623_=_C3848( C623 C3848 ) C623_=_C3908( C623 C3908 ) C623_=_C3927( C623 C3927 ) C623_=_C3947( C623 C3947 ) C623_=_C3948( C623 C3948 ) \nC683_=_C835( C683 C835 ) C683_=_C1262( C683 C1262 ) C683_=_C1418( C683 C1418 ) C683_=_C1493( C683 C1493 ) C683_=_C2020( C683 C2020 ) C683_=_C2081( C683 C2081 ) \nC683_=_C2390( C683 C2390 ) C683_=_C2637( C683 C2637 ) C683_=_C2649( C683 C2649 ) C683_=_C2759( C683 C2759 ) C683_=_C2782( C683 C2782 ) C683_=_C2810( C683 C2810 ) \nC683_=_C2922( C683 C2922 ) C683_=_C2942( C683 C2942 ) C683_=_C3093( C683 C3093 ) C683_=_C3251( C683 C3251 ) C683_=_C3377( C683 C3377 ) C683_=_C3456( C683 C3456 ) \nC683_=_C3567( C683 C3567 ) C683_=_C3650( C683 C3650 ) C683_=_C3848( C683 C3848 ) C683_=_C3908( C683 C3908 ) C683_=_C3927( C683 C3927 ) C683_=_C3947( C683 C3947 ) \nC683_=_C3948( C683 C3948 ) C835_=_C1262( C835 C1262 ) C835_=_C1418( C835 C1418 ) C835_=_C1493( C835 C1493 ) C835_=_C2020( C835 C2020 ) C835_=_C2081( C835 C2081 ) \nC835_=_C2390( C835 C2390 ) C835_=_C2637( C835 C2637 ) C835_=_C2649( C835 C2649 ) C835_=_C2759( C835 C2759 ) C835_=_C2782( C835 C2782 ) C835_=_C2810( C835 C2810 ) \nC835_=_C2922( C835 C2922 ) C835_=_C2942( C835 C2942 ) C835_=_C3093( C835 C3093 ) C835_=_C3251( C835 C3251 ) C835_=_C3377( C835 C3377 ) C835_=_C3456( C835 C3456 ) \nC835_=_C3567( C835 C3567 ) C835_=_C3650( C835 C3650 ) C835_=_C3848( C835 C3848 ) C835_=_C3908( C835 C3908 ) C835_=_C3927( C835 C3927 ) C835_=_C3947( C835 C3947 ) \nC835_=_C3948( C835 C3948 ) C1166_=_C1258( C1166 C1258 ) C1166_=_C1307( C1166 C1307 ) C1166_=_C1491( C1166 C1491 ) C1166_=_C1633( C1166 C1633 ) C1166_=_C1672( C1166 C1672 ) \nC1166_=_C1691( C1166 C1691 ) C1166_=_C2453( C1166 C2453 ) C1166_=_C2528( C1166 C2528 ) C1166_=_C2807( C1166 C2807 ) C1166_=_C2919( C1166 C2919 ) C1166_=_C2938( C1166 C2938 ) \nC1166_=_C3165( C1166 C3165 ) C1166_=_C3197( C1166 C3197 ) C1166_=_C3565( C1166 C3565 ) C1166_=_C3649( C1166 C3649 ) C1166_=_C3712( C1166 C3712 ) C1166_=_C3848( C1166 C3848 ) \nC1166_=_C3849( C1166 C3849 ) C1166_=_C3850( C1166 C3850 ) C1166_=_C3851( C1166 C3851 ) C1166_=_C3852( C1166 C3852 ) C1166_=_C3853( C1166 C3853 ) C1166_=_C3854( C1166 C3854 ) \nC1166_=_C3855( C1166 C3855 ) C1166_=_C3856( C1166 C3856 ) C1258_=_C1262( C1258 C1262 ) C1258_=_C1307( C1258 C1307 ) C1258_=_C1491( C1258 C1491 ) C1258_=_C1633( C1258 C1633 ) \nC1258_=_C1672( C1258 C1672 ) C1258_=_C1691( C1258 C1691 ) C1258_=_C2453( C1258 C2453 ) C1258_=_C2528( C1258 C2528 ) C1258_=_C2807( C1258 C2807 ) C1258_=_C2919( C1258 C2919 ) \nC1258_=_C2938( C1258 C2938 ) C1258_=_C3165( C1258 C3165 ) C1258_=_C3197( C1258 C3197 ) C1258_=_C3565( C1258 C3565 ) C1258_=_C3649( C1258 C3649 ) C1258_=_C3712( C1258 C3712 ) \nC1258_=_C3848( C1258 C3848 ) C1258_=_C3849( C1258 C3849 ) C1258_=_C3850( C1258 C3850 ) C1258_=_C3851( C1258 C3851 ) C1258_=_C3852( C1258 C3852 ) C1258_=_C3853( C1258 C3853 ) \nC1258_=_C3854( C1258 C3854 ) C1258_=_C3855( C1258 C3855 ) C1258_=_C3856( C1258 C3856 ) C1262_=_C1418( C1262 C1418 ) C1262_=_C1493( C1262 C1493 ) C1262_=_C2020( C1262 C2020 ) \nC1262_=_C2081( C1262 C2081 ) C1262_=_C2390( C1262 C2390 ) C1262_=_C2637( C1262 C2637 ) C1262_=_C2649( C1262 C2649 ) C1262_=_C2759( C1262 C2759 ) C1262_=_C2782( C1262 C2782 ) \nC1262_=_C2810( C1262 C2810 ) C1262_=_C2922( C1262 C2922 ) C1262_=_C2942( C1262 C2942 ) C1262_=_C3093( C1262 C3093 ) C1262_=_C3251( C1262 C3251 ) C1262_=_C3377( C1262 C3377 ) \nC1262_=_C3456( C1262 C3456 ) C1262_=_C3567( C1262 C3567 ) C1262_=_C3650( C1262 C3650 ) C1262_=_C3848( C1262 C3848 ) C1262_=_C3908( C1262 C3908 ) C1262_=_C3927( C1262 C3927 ) \nC1262_=_C3947( C1262 C3947 ) C1262_=_C3948( C1262 C3948 ) C1307_=_C1491( C1307 C1491 ) C1307_=_C1633( C1307 C1633 ) C1307_=_C1672( C1307 C1672 ) C1307_=_C1691( C1307 C1691 ) \nC1307_=_C2453( C1307 C2453 ) C1307_=_C2528( C1307 C2528 ) C1307_=_C2807( C1307 C2807 ) C1307_=_C2919( C1307 C2919 ) C1307_=_C2938( C1307 C2938 ) C1307_=_C3165( C1307 C3165 ) \nC1307_=_C3197( C1307 C3197 ) C1307_=_C3565( C1307 C3565 ) C1307_=_C3649( C1307 C3649 ) C1307_=_C3712( C1307 C3712 ) C1307_=_C3848( C1307 C3848 ) C1307_=_C3849( C1307 C3849 ) \nC1307_=_C3850( C1307 C3850 ) C1307_=_C3851( C1307 C3851 ) C1307_=_C3852( C1307 C3852 ) C1307_=_C3853( C1307 C3853 ) C1307_=_C3854( C1307 C3854 ) C1307_=_C3855( C1307 C3855 ) \nC1307_=_C3856( C1307 C3856 ) C1418_=_C1493( C1418 C1493 ) C1418_=_C2020( C1418 C2020 ) C1418_=_C2081( C1418 C2081 ) C1418_=_C2390( C1418 C2390 ) C1418_=_C2637( C1418 C2637 ) \nC1418_=_C2649( C1418 C2649 ) C1418_=_C2759( C1418 C2759 ) C1418_=_C2782( C1418 C2782 ) C1418_=_C2810( C1418 C2810 ) C1418_=_C2922( C1418 C2922 ) C1418_=_C2942( C1418 C2942 ) \nC1418_=_C3093( C1418 C3093 ) C1418_=_C3251( C1418 C3251 ) C1418_=_C3377( C1418 C3377 ) C1418_=_C3456( C1418 C3456 ) C1418_=_C3567( C1418 C3567 ) C1418_=_C3650( C1418 C3650 ) \nC1418_=_C3848( C1418 C3848 ) C1418_=_C3908( C1418 C3908 ) C1418_=_C3927( C1418 C3927 ) C1418_=_C3947( C1418 C3947 ) C1418_=_C3948( C1418 C3948 ) C1491_=_C1493(</w:t>
      </w:r>
    </w:p>
    <w:p>
      <w:pPr>
        <w:pStyle w:val="PreformattedText"/>
        <w:bidi w:val="0"/>
        <w:spacing w:before="0" w:after="0"/>
        <w:jc w:val="left"/>
        <w:rPr/>
      </w:pPr>
      <w:r>
        <w:rPr/>
        <w:t xml:space="preserve"> </w:t>
      </w:r>
      <w:r>
        <w:rPr/>
        <w:t>C1491 C1493 ) \nC1491_=_C1633( C1491 C1633 ) C1491_=_C1672( C1491 C1672 ) C1491_=_C1691( C1491 C1691 ) C1491_=_C2453( C1491 C2453 ) C1491_=_C2528( C1491 C2528 ) C1491_=_C2807( C1491 C2807 ) \nC1491_=_C2919( C1491 C2919 ) C1491_=_C2938( C1491 C2938 ) C1491_=_C3165( C1491 C3165 ) C1491_=_C3197( C1491 C3197 ) C1491_=_C3565( C1491 C3565 ) C1491_=_C3649( C1491 C3649 ) \nC1491_=_C3712( C1491 C3712 ) C1491_=_C3848( C1491 C3848 ) C1491_=_C3849( C1491 C3849 ) C1491_=_C3850( C1491 C3850 ) C1491_=_C3851( C1491 C3851 ) C1491_=_C3852( C1491 C3852 ) \nC1491_=_C3853( C1491 C3853 ) C1491_=_C3854( C1491 C3854 ) C1491_=_C3855( C1491 C3855 ) C1491_=_C3856( C1491 C3856 ) C1493_=_C2020( C1493 C2020 ) C1493_=_C2081( C1493 C2081 ) \nC1493_=_C2390( C1493 C2390 ) C1493_=_C2637( C1493 C2637 ) C1493_=_C2649( C1493 C2649 ) C1493_=_C2759( C1493 C2759 ) C1493_=_C2782( C1493 C2782 ) C1493_=_C2810( C1493 C2810 ) \nC1493_=_C2922( C1493 C2922 ) C1493_=_C2942( C1493 C2942 ) C1493_=_C3093( C1493 C3093 ) C1493_=_C3251( C1493 C3251 ) C1493_=_C3377( C1493 C3377 ) C1493_=_C3456( C1493 C3456 ) \nC1493_=_C3567( C1493 C3567 ) C1493_=_C3650( C1493 C3650 ) C1493_=_C3848( C1493 C3848 ) C1493_=_C3908( C1493 C3908 ) C1493_=_C3927( C1493 C3927 ) C1493_=_C3947( C1493 C3947 ) \nC1493_=_C3948( C1493 C3948 ) C1633_=_C1672( C1633 C1672 ) C1633_=_C1691( C1633 C1691 ) C1633_=_C2453( C1633 C2453 ) C1633_=_C2528( C1633 C2528 ) C1633_=_C2807( C1633 C2807 ) \nC1633_=_C2919( C1633 C2919 ) C1633_=_C2938( C1633 C2938 ) C1633_=_C3165( C1633 C3165 ) C1633_=_C3197( C1633 C3197 ) C1633_=_C3565( C1633 C3565 ) C1633_=_C3649( C1633 C3649 ) \nC1633_=_C3712( C1633 C3712 ) C1633_=_C3848( C1633 C3848 ) C1633_=_C3849( C1633 C3849 ) C1633_=_C3850( C1633 C3850 ) C1633_=_C3851( C1633 C3851 ) C1633_=_C3852( C1633 C3852 ) \nC1633_=_C3853( C1633 C3853 ) C1633_=_C3854( C1633 C3854 ) C1633_=_C3855( C1633 C3855 ) C1633_=_C3856( C1633 C3856 ) C1672_=_C1691( C1672 C1691 ) C1672_=_C2453( C1672 C2453 ) \nC1672_=_C2528( C1672 C2528 ) C1672_=_C2807( C1672 C2807 ) C1672_=_C2919( C1672 C2919 ) C1672_=_C2938( C1672 C2938 ) C1672_=_C3165( C1672 C3165 ) C1672_=_C3197( C1672 C3197 ) \nC1672_=_C3565( C1672 C3565 ) C1672_=_C3649( C1672 C3649 ) C1672_=_C3712( C1672 C3712 ) C1672_=_C3848( C1672 C3848 ) C1672_=_C3849( C1672 C3849 ) C1672_=_C3850( C1672 C3850 ) \nC1672_=_C3851( C1672 C3851 ) C1672_=_C3852( C1672 C3852 ) C1672_=_C3853( C1672 C3853 ) C1672_=_C3854( C1672 C3854 ) C1672_=_C3855( C1672 C3855 ) C1672_=_C3856( C1672 C3856 ) \nC1691_=_C2453( C1691 C2453 ) C1691_=_C2528( C1691 C2528 ) C1691_=_C2807( C1691 C2807 ) C1691_=_C2919( C1691 C2919 ) C1691_=_C2938( C1691 C2938 ) C1691_=_C3165( C1691 C3165 ) \nC1691_=_C3197( C1691 C3197 ) C1691_=_C3565( C1691 C3565 ) C1691_=_C3649( C1691 C3649 ) C1691_=_C3712( C1691 C3712 ) C1691_=_C3848( C1691 C3848 ) C1691_=_C3849( C1691 C3849 ) \nC1691_=_C3850( C1691 C3850 ) C1691_=_C3851( C1691 C3851 ) C1691_=_C3852( C1691 C3852 ) C1691_=_C3853( C1691 C3853 ) C1691_=_C3854( C1691 C3854 ) C1691_=_C3855( C1691 C3855 ) \nC1691_=_C3856( C1691 C3856 ) C2020_=_C2081( C2020 C2081 ) C2020_=_C2390( C2020 C2390 ) C2020_=_C2637( C2020 C2637 ) C2020_=_C2649( C2020 C2649 ) C2020_=_C2759( C2020 C2759 ) \nC2020_=_C2782( C2020 C2782 ) C2020_=_C2810( C2020 C2810 ) C2020_=_C2922( C2020 C2922 ) C2020_=_C2942( C2020 C2942 ) C2020_=_C3093( C2020 C3093 ) C2020_=_C3251( C2020 C3251 ) \nC2020_=_C3377( C2020 C3377 ) C2020_=_C3456( C2020 C3456 ) C2020_=_C3567( C2020 C3567 ) C2020_=_C3650( C2020 C3650 ) C2020_=_C3848( C2020 C3848 ) C2020_=_C3908( C2020 C3908 ) \nC2020_=_C3927( C2020 C3927 ) C2020_=_C3947( C2020 C3947 ) C2020_=_C3948( C2020 C3948 ) C2081_=_C2390( C2081 C2390 ) C2081_=_C2637( C2081 C2637 ) C2081_=_C2649( C2081 C2649 ) \nC2081_=_C2759( C2081 C2759 ) C2081_=_C2782( C2081 C2782 ) C2081_=_C2810( C2081 C2810 ) C2081_=_C2922( C2081 C2922 ) C2081_=_C2942( C2081 C2942 ) C2081_=_C3093( C2081 C3093 ) \nC2081_=_C3251( C2081 C3251 ) C2081_=_C3377( C2081 C3377 ) C2081_=_C3456( C2081 C3456 ) C2081_=_C3567( C2081 C3567 ) C2081_=_C3650( C2081 C3650 ) C2081_=_C3848( C2081 C3848 ) \nC2081_=_C3908( C2081 C3908 ) C2081_=_C3927( C2081 C3927 ) C2081_=_C3947( C2081 C3947 ) C2081_=_C3948( C2081 C3948 ) C2390_=_C2637( C2390 C2637 ) C2390_=_C2649( C2390 C2649 ) \nC2390_=_C2759( C2390 C2759 ) C2390_=_C2782( C2390 C2782 ) C2390_=_C2810( C2390 C2810 ) C2390_=_C2922( C2390 C2922 ) C2390_=_C2942( C2390 C2942 ) C2390_=_C3093( C2390 C3093 ) \nC2390_=_C3251( C2390 C3251 ) C2390_=_C3377( C2390 C3377 ) C2390_=_C3456( C2390 C3456 ) C2390_=_C3567( C2390 C3567 ) C2390_=_C3650( C2390 C3650 ) C2390_=_C3848( C2390 C3848 ) \nC2390_=_C3908( C2390 C3908 ) C2390_=_C3927( C2390 C3927 ) C2390_=_C3947( C2390 C3947 ) C2390_=_C3948( C2390 C3948 ) C2453_=_C2528( C2453 C2528 ) C2453_=_C2807( C2453 C2807 ) \nC2453_=_C2919( C2453 C2919 ) C2453_=_C2938( C2453 C2938 ) C2453_=_C3165( C2453 C3165 ) C2453_=_C3197( C2453 C3197 ) C2453_=_C3565( C2453 C3565 ) C2453_=_C3649( C2453 C3649 ) \nC2453_=_C3712( C2453 C3712 ) C2453_=_C3848( C2453 C3848 ) C2453_=_C3849( C2453 C3849 ) C2453_=_C3850( C2453 C3850 ) C2453_=_C3851( C2453 C3851 ) C2453_=_C3852( C2453 C3852 ) \nC2453_=_C3853( C2453 C3853 ) C2453_=_C3854( C2453 C3854 ) C2453_=_C3855( C2453 C3855 ) C2453_=_C3856( C2453 C3856 ) C2528_=_C2807( C2528 C2807 ) C2528_=_C2919( C2528 C2919 ) \nC2528_=_C2938( C2528 C2938 ) C2528_=_C3165( C2528 C3165 ) C2528_=_C3197( C2528 C3197 ) C2528_=_C3565( C2528 C3565 ) C2528_=_C3649( C2528 C3649 ) C2528_=_C3712( C2528 C3712 ) \nC2528_=_C3848( C2528 C3848 ) C2528_=_C3849( C2528 C3849 ) C2528_=_C3850( C2528 C3850 ) C2528_=_C3851( C2528 C3851 ) C2528_=_C3852( C2528 C3852 ) C2528_=_C3853( C2528 C3853 ) \nC2528_=_C3854( C2528 C3854 ) C2528_=_C3855( C2528 C3855 ) C2528_=_C3856( C2528 C3856 ) C2637_=_C2649( C2637 C2649 ) C2637_=_C2759( C2637 C2759 ) C2637_=_C2782( C2637 C2782 ) \nC2637_=_C2810( C2637 C2810 ) C2637_=_C2922( C2637 C2922 ) C2637_=_C2942( C2637 C2942 ) C2637_=_C3093( C2637 C3093 ) C2637_=_C3251( C2637 C3251 ) C2637_=_C3377( C2637 C3377 ) \nC2637_=_C3456( C2637 C3456 ) C2637_=_C3567( C2637 C3567 ) C2637_=_C3650( C2637 C3650 ) C2637_=_C3848( C2637 C3848 ) C2637_=_C3908( C2637 C3908 ) C2637_=_C3927( C2637 C3927 ) \nC2637_=_C3947( C2637 C3947 ) C2637_=_C3948( C2637 C3948 ) C2649_=_C2759( C2649 C2759 ) C2649_=_C2782( C2649 C2782 ) C2649_=_C2810( C2649 C2810 ) C2649_=_C2922( C2649 C2922 ) \nC2649_=_C2942( C2649 C2942 ) C2649_=_C3093( C2649 C3093 ) C2649_=_C3251( C2649 C3251 ) C2649_=_C3377( C2649 C3377 ) C2649_=_C3456( C2649 C3456 ) C2649_=_C3567( C2649 C3567 ) \nC2649_=_C3650( C2649 C3650 ) C2649_=_C3848( C2649 C3848 ) C2649_=_C3908( C2649 C3908 ) C2649_=_C3927( C2649 C3927 ) C2649_=_C3947( C2649 C3947 ) C2649_=_C3948( C2649 C3948 ) \nC2759_=_C2782( C2759 C2782 ) C2759_=_C2810( C2759 C2810 ) C2759_=_C2922( C2759 C2922 ) C2759_=_C2942( C2759 C2942 ) C2759_=_C3093( C2759 C3093 ) C2759_=_C3251( C2759 C3251 ) \nC2759_=_C3377( C2759 C3377 ) C2759_=_C3456( C2759 C3456 ) C2759_=_C3567( C2759 C3567 ) C2759_=_C3650( C2759 C3650 ) C2759_=_C3848( C2759 C3848 ) C2759_=_C3908( C2759 C3908 ) \nC2759_=_C3927( C2759 C3927 ) C2759_=_C3947( C2759 C3947 ) C2759_=_C3948( C2759 C3948 ) C2782_=_C2810( C2782 C2810 ) C2782_=_C2922( C2782 C2922 ) C2782_=_C2942( C2782 C2942 ) \nC2782_=_C3093( C2782 C3093 ) C2782_=_C3251( C2782 C3251 ) C2782_=_C3377( C2782 C3377 ) C2782_=_C3456( C2782 C3456 ) C2782_=_C3567( C2782 C3567 ) C2782_=_C3650( C2782 C3650 ) \nC2782_=_C3848( C2782 C3848 ) C2782_=_C3908( C2782 C3908 ) C2782_=_C3927( C2782 C3927 ) C2782_=_C3947( C2782 C3947 ) C2782_=_C3948( C2782 C3948 ) C2807_=_C2810( C2807 C2810 ) \nC2807_=_C2919( C2807 C2919 ) C2807_=_C2938( C2807 C2938 ) C2807_=_C3165( C2807 C3165 ) C2807_=_C3197( C2807 C3197 ) C2807_=_C3565( C2807 C3565 ) C2807_=_C3649( C2807 C3649 ) \nC2807_=_C3712( C2807 C3712 ) C2807_=_C3848( C2807 C3848 ) C2807_=_C3849( C2807 C3849 ) C2807_=_C3850( C2807 C3850 ) C2807_=_C3851( C2807 C3851 ) C2807_=_C3852( C2807 C3852 ) \nC2807_=_C3853( C2807 C3853 ) C2807_=_C3854( C2807 C3854 ) C2807_=_C3855( C2807 C3855 ) C2807_=_C3856( C2807 C3856 ) C2810_=_C2922( C2810 C2922 ) C2810_=_C2942( C2810 C2942 ) \nC2810_=_C3093( C2810 C3093 ) C2810_=_C3251( C2810 C3251 ) C2810_=_C3377( C2810 C3377 ) C2810_=_C3456( C2810 C3456 ) C2810_=_C3567( C2810 C3567 ) C2810_=_C3650( C2810 C3650 ) \nC2810_=_C3848( C2810 C3848 ) C2810_=_C3908( C2810 C3908 ) C2810_=_C3927( C2810 C3927 ) C2810_=_C3947( C2810 C3947 ) C2810_=_C3948( C2810 C3948 ) C2919_=_C2922( C2919 C2922 ) \nC2919_=_C2938( C2919 C2938 ) C2919_=_C3165( C2919 C3165 ) C2919_=_C3197( C2919 C3197 ) C2919_=_C3565( C2919 C3565 ) C2919_=_C3649( C2919 C3649 ) C2919_=_C3712( C2919 C3712 ) \nC2919_=_C3848( C2919 C3848 ) C2919_=_C3849( C2919 C3849 ) C2919_=_C3850( C2919 C3850 ) C2919_=_C3851( C2919 C3851 ) C2919_=_C3852( C2919 C3852 ) C2919_=_C3853( C2919 C3853 ) \nC2919_=_C3854( C2919 C3854 ) C2919_=_C3855( C2919 C3855 ) C2919_=_C3856( C2919 C3856 ) C2922_=_C2942( C2922 C2942 ) C2922_=_C3093( C2922 C3093 ) C2922_=_C3251( C2922 C3251 ) \nC2922_=_C3377( C2922 C3377 ) C2922_=_C3456( C2922 C3456 ) C2922_=_C3567( C2922 C3567 ) C2922_=_C3650( C2922 C3650 ) C2922_=_C3848( C2922 C3848 ) C2922_=_C3908( C2922 C3908 ) \nC2922_=_C3927( C2922 C3927 ) C2922_=_C3947( C2922 C3947 ) C2922_=_C3948( C2922 C3948 ) C2938_=_C2942( C2938 C2942 ) C2938_=_C3165( C2938 C3165 ) C2938_=_C3197( C2938 C3197 ) \nC2938_=_C3565( C2938 C3565 ) C2938_=_C3649( C2938 C3649 ) C2938_=_C3712( C2938 C3712 ) C2938_=_C3848( C2938 C3848 ) C2938_=_C3849( C2938 C3849 ) C2938_=_C3850( C2938 C3850 ) \nC2938_=_C3851( C2938 C3851 ) C2938_=_C3852( C2938 C3852 ) C2938_=_C3853( C2938 C3853 ) C2938_=_C3854( C2938 C3854 ) C2938_=_C3855( C2938 C3855 ) C2938_=_C3856( C2938 C3856 ) \nC2942_=_C3093( C2942 C3093 ) C2942_=_C3251( C2942 C3251 ) C2942_=_C3377( C2942 C3377 ) C2942_=_C3456( C2942 C3456 ) C2942_=_C3567( C2942 C3567 ) C2942_=_C3650( C2942 C3650 ) \nC2942_=_C3848( C2942 C3848 )</w:t>
      </w:r>
    </w:p>
    <w:p>
      <w:pPr>
        <w:pStyle w:val="PreformattedText"/>
        <w:bidi w:val="0"/>
        <w:spacing w:before="0" w:after="0"/>
        <w:jc w:val="left"/>
        <w:rPr/>
      </w:pPr>
      <w:r>
        <w:rPr/>
        <w:t xml:space="preserve"> </w:t>
      </w:r>
      <w:r>
        <w:rPr/>
        <w:t>C2942_=_C3908( C2942 C3908 ) C2942_=_C3927( C2942 C3927 ) C2942_=_C3947( C2942 C3947 ) C2942_=_C3948( C2942 C3948 ) C3093_=_C3251( C3093 C3251 ) \nC3093_=_C3377( C3093 C3377 ) C3093_=_C3456( C3093 C3456 ) C3093_=_C3567( C3093 C3567 ) C3093_=_C3650( C3093 C3650 ) C3093_=_C3848( C3093 C3848 ) C3093_=_C3908( C3093 C3908 ) \nC3093_=_C3927( C3093 C3927 ) C3093_=_C3947( C3093 C3947 ) C3093_=_C3948( C3093 C3948 ) C3165_=_C3197( C3165 C3197 ) C3165_=_C3565( C3165 C3565 ) C3165_=_C3649( C3165 C3649 ) \nC3165_=_C3712( C3165 C3712 ) C3165_=_C3848( C3165 C3848 ) C3165_=_C3849( C3165 C3849 ) C3165_=_C3850( C3165 C3850 ) C3165_=_C3851( C3165 C3851 ) C3165_=_C3852( C3165 C3852 ) \nC3165_=_C3853( C3165 C3853 ) C3165_=_C3854( C3165 C3854 ) C3165_=_C3855( C3165 C3855 ) C3165_=_C3856( C3165 C3856 ) C3197_=_C3565( C3197 C3565 ) C3197_=_C3649( C3197 C3649 ) \nC3197_=_C3712( C3197 C3712 ) C3197_=_C3848( C3197 C3848 ) C3197_=_C3849( C3197 C3849 ) C3197_=_C3850( C3197 C3850 ) C3197_=_C3851( C3197 C3851 ) C3197_=_C3852( C3197 C3852 ) \nC3197_=_C3853( C3197 C3853 ) C3197_=_C3854( C3197 C3854 ) C3197_=_C3855( C3197 C3855 ) C3197_=_C3856( C3197 C3856 ) C3251_=_C3377( C3251 C3377 ) C3251_=_C3456( C3251 C3456 ) \nC3251_=_C3567( C3251 C3567 ) C3251_=_C3650( C3251 C3650 ) C3251_=_C3848( C3251 C3848 ) C3251_=_C3908( C3251 C3908 ) C3251_=_C3927( C3251 C3927 ) C3251_=_C3947( C3251 C3947 ) \nC3251_=_C3948( C3251 C3948 ) C3377_=_C3456( C3377 C3456 ) C3377_=_C3567( C3377 C3567 ) C3377_=_C3650( C3377 C3650 ) C3377_=_C3848( C3377 C3848 ) C3377_=_C3908( C3377 C3908 ) \nC3377_=_C3927( C3377 C3927 ) C3377_=_C3947( C3377 C3947 ) C3377_=_C3948( C3377 C3948 ) C3456_=_C3567( C3456 C3567 ) C3456_=_C3650( C3456 C3650 ) C3456_=_C3848( C3456 C3848 ) \nC3456_=_C3908( C3456 C3908 ) C3456_=_C3927( C3456 C3927 ) C3456_=_C3947( C3456 C3947 ) C3456_=_C3948( C3456 C3948 ) C3565_=_C3567( C3565 C3567 ) C3565_=_C3649( C3565 C3649 ) \nC3565_=_C3712( C3565 C3712 ) C3565_=_C3848( C3565 C3848 ) C3565_=_C3849( C3565 C3849 ) C3565_=_C3850( C3565 C3850 ) C3565_=_C3851( C3565 C3851 ) C3565_=_C3852( C3565 C3852 ) \nC3565_=_C3853( C3565 C3853 ) C3565_=_C3854( C3565 C3854 ) C3565_=_C3855( C3565 C3855 ) C3565_=_C3856( C3565 C3856 ) C3567_=_C3650( C3567 C3650 ) C3567_=_C3848( C3567 C3848 ) \nC3567_=_C3908( C3567 C3908 ) C3567_=_C3927( C3567 C3927 ) C3567_=_C3947( C3567 C3947 ) C3567_=_C3948( C3567 C3948 ) C3649_=_C3650( C3649 C3650 ) C3649_=_C3712( C3649 C3712 ) \nC3649_=_C3848( C3649 C3848 ) C3649_=_C3849( C3649 C3849 ) C3649_=_C3850( C3649 C3850 ) C3649_=_C3851( C3649 C3851 ) C3649_=_C3852( C3649 C3852 ) C3649_=_C3853( C3649 C3853 ) \nC3649_=_C3854( C3649 C3854 ) C3649_=_C3855( C3649 C3855 ) C3649_=_C3856( C3649 C3856 ) C3650_=_C3848( C3650 C3848 ) C3650_=_C3908( C3650 C3908 ) C3650_=_C3927( C3650 C3927 ) \nC3650_=_C3947( C3650 C3947 ) C3650_=_C3948( C3650 C3948 ) C3712_=_C3848( C3712 C3848 ) C3712_=_C3849( C3712 C3849 ) C3712_=_C3850( C3712 C3850 ) C3712_=_C3851( C3712 C3851 ) \nC3712_=_C3852( C3712 C3852 ) C3712_=_C3853( C3712 C3853 ) C3712_=_C3854( C3712 C3854 ) C3712_=_C3855( C3712 C3855 ) C3712_=_C3856( C3712 C3856 ) C3848_=_C3849( C3848 C3849 ) \nC3848_=_C3850( C3848 C3850 ) C3848_=_C3851( C3848 C3851 ) C3848_=_C3852( C3848 C3852 ) C3848_=_C3853( C3848 C3853 ) C3848_=_C3854( C3848 C3854 ) C3848_=_C3855( C3848 C3855 ) \nC3848_=_C3856( C3848 C3856 ) C3848_=_C3908( C3848 C3908 ) C3848_=_C3927( C3848 C3927 ) C3848_=_C3947( C3848 C3947 ) C3848_=_C3948( C3848 C3948 ) C3849_=_C3850( C3849 C3850 ) \nC3849_=_C3851( C3849 C3851 ) C3849_=_C3852( C3849 C3852 ) C3849_=_C3853( C3849 C3853 ) C3849_=_C3854( C3849 C3854 ) C3849_=_C3855( C3849 C3855 ) C3849_=_C3856( C3849 C3856 ) \nC3850_=_C3851( C3850 C3851 ) C3850_=_C3852( C3850 C3852 ) C3850_=_C3853( C3850 C3853 ) C3850_=_C3854( C3850 C3854 ) C3850_=_C3855( C3850 C3855 ) C3850_=_C3856( C3850 C3856 ) \nC3850_=_C3947( C3850 C3947 ) C3851_=_C3852( C3851 C3852 ) C3851_=_C3853( C3851 C3853 ) C3851_=_C3854( C3851 C3854 ) C3851_=_C3855( C3851 C3855 ) C3851_=_C3856( C3851 C3856 ) \nC3851_=_C3948( C3851 C3948 ) C3852_=_C3853( C3852 C3853 ) C3852_=_C3854( C3852 C3854 ) C3852_=_C3855( C3852 C3855 ) C3852_=_C3856( C3852 C3856 ) C3853_=_C3854( C3853 C3854 ) \nC3853_=_C3855( C3853 C3855 ) C3853_=_C3856( C3853 C3856 ) C3854_=_C3855( C3854 C3855 ) C3854_=_C3856( C3854 C3856 ) C3855_=_C3856( C3855 C3856 ) C3908_=_C3927( C3908 C3927 ) \nC3908_=_C3947( C3908 C3947 ) C3908_=_C3948( C3908 C3948 ) C3927_=_C3947( C3927 C3947 ) C3927_=_C3948( C3927 C3948 ) C3947_=_C3948( C3947 C3948 ) "];142-&gt;224[label="54: C408 C594 C596 C623 C683 \nC835 C1166 C1258 C1262 C1307 C1418 \nC1491 C1493 C1633 C1672 C1691 C2020 \nC2081 C2390 C2453 C2528 C2637 C2649 \nC2759 C2782 C2807 C2810 C2919 C2922 \nC2938 C2942 C3093 C3165 C3197 C3251 \nC3377 C3456 C3565 C3567 C3649 C3650 \nC3712 C3849 C3850 C3851 C3852 C3853 \nC3854 C3855 C3856 C3908 C3927 C3947 \nC3948 \n712: C408_=_C594 ,C408_=_C1166 ,C408_=_C1258 ,C408_=_C1307 ,C408_=_C1491 ,\nC408_=_C1633 ,C408_=_C1672 ,C408_=_C1691 ,C408_=_C2453 ,C408_=_C2528 ,C408_=_C2807 ,\nC408_=_C2919 ,C408_=_C2938 ,C408_=_C3165 ,C408_=_C3197 ,C408_=_C3565 ,C408_=_C3649 ,\nC408_=_C3712 ,C408_=_C3849 ,C408_=_C3850 ,C408_=_C3851 ,C408_=_C3852 ,C408_=_C3853 ,\nC408_=_C3854 ,C408_=_C3855 ,C408_=_C3856 ,C594_=_C596 ,C594_=_C1166 ,C594_=_C1258 ,\nC594_=_C1307 ,C594_=_C1491 ,C594_=_C1633 ,C594_=_C1672 ,C594_=_C1691 ,C594_=_C2453 ,\nC594_=_C2528 ,C594_=_C2807 ,C594_=_C2919 ,C594_=_C2938 ,C594_=_C3165 ,C594_=_C3197 ,\nC594_=_C3565 ,C594_=_C3649 ,C594_=_C3712 ,C594_=_C3849 ,C594_=_C3850 ,C594_=_C3851 ,\nC594_=_C3852 ,C594_=_C3853 ,C594_=_C3854 ,C594_=_C3855 ,C594_=_C3856 ,C596_=_C623 ,\nC596_=_C683 ,C596_=_C835 ,C596_=_C1262 ,C596_=_C1418 ,C596_=_C1493 ,C596_=_C2020 ,\nC596_=_C2081 ,C596_=_C2390 ,C596_=_C2637 ,C596_=_C2649 ,C596_=_C2759 ,C596_=_C2782 ,\nC596_=_C2810 ,C596_=_C2922 ,C596_=_C2942 ,C596_=_C3093 ,C596_=_C3251 ,C596_=_C3377 ,\nC596_=_C3456 ,C596_=_C3567 ,C596_=_C3650 ,C596_=_C3908 ,C596_=_C3927 ,C596_=_C3947 ,\nC596_=_C3948 ,C623_=_C683 ,C623_=_C835 ,C623_=_C1262 ,C623_=_C1418 ,C623_=_C1493 ,\nC623_=_C2020 ,C623_=_C2081 ,C623_=_C2390 ,C623_=_C2637 ,C623_=_C2649 ,C623_=_C2759 ,\nC623_=_C2782 ,C623_=_C2810 ,C623_=_C2922 ,C623_=_C2942 ,C623_=_C3093 ,C623_=_C3251 ,\nC623_=_C3377 ,C623_=_C3456 ,C623_=_C3567 ,C623_=_C3650 ,C623_=_C3908 ,C623_=_C3927 ,\nC623_=_C3947 ,C623_=_C3948 ,C683_=_C835 ,C683_=_C1262 ,C683_=_C1418 ,C683_=_C1493 ,\nC683_=_C2020 ,C683_=_C2081 ,C683_=_C2390 ,C683_=_C2637 ,C683_=_C2649 ,C683_=_C2759 ,\nC683_=_C2782 ,C683_=_C2810 ,C683_=_C2922 ,C683_=_C2942 ,C683_=_C3093 ,C683_=_C3251 ,\nC683_=_C3377 ,C683_=_C3456 ,C683_=_C3567 ,C683_=_C3650 ,C683_=_C3908 ,C683_=_C3927 ,\nC683_=_C3947 ,C683_=_C3948 ,C835_=_C1262 ,C835_=_C1418 ,C835_=_C1493 ,C835_=_C2020 ,\nC835_=_C2081 ,C835_=_C2390 ,C835_=_C2637 ,C835_=_C2649 ,C835_=_C2759 ,C835_=_C2782 ,\nC835_=_C2810 ,C835_=_C2922 ,C835_=_C2942 ,C835_=_C3093 ,C835_=_C3251 ,C835_=_C3377 ,\nC835_=_C3456 ,C835_=_C3567 ,C835_=_C3650 ,C835_=_C3908 ,C835_=_C3927 ,C835_=_C3947 ,\nC835_=_C3948 ,C1166_=_C1258 ,C1166_=_C1307 ,C1166_=_C1491 ,C1166_=_C1633 ,C1166_=_C1672 ,\nC1166_=_C1691 ,C1166_=_C2453 ,C1166_=_C2528 ,C1166_=_C2807 ,C1166_=_C2919 ,C1166_=_C2938 ,\nC1166_=_C3165 ,C1166_=_C3197 ,C1166_=_C3565 ,C1166_=_C3649 ,C1166_=_C3712 ,C1166_=_C3849 ,\nC1166_=_C3850 ,C1166_=_C3851 ,C1166_=_C3852 ,C1166_=_C3853 ,C1166_=_C3854 ,C1166_=_C3855 ,\nC1166_=_C3856 ,C1258_=_C1262 ,C1258_=_C1307 ,C1258_=_C1491 ,C1258_=_C1633 ,C1258_=_C1672 ,\nC1258_=_C1691 ,C1258_=_C2453 ,C1258_=_C2528 ,C1258_=_C2807 ,C1258_=_C2919 ,C1258_=_C2938 ,\nC1258_=_C3165 ,C1258_=_C3197 ,C1258_=_C3565 ,C1258_=_C3649 ,C1258_=_C3712 ,C1258_=_C3849 ,\nC1258_=_C3850 ,C1258_=_C3851 ,C1258_=_C3852 ,C1258_=_C3853 ,C1258_=_C3854 ,C1258_=_C3855 ,\nC1258_=_C3856 ,C1262_=_C1418 ,C1262_=_C1493 ,C1262_=_C2020 ,C1262_=_C2081 ,C1262_=_C2390 ,\nC1262_=_C2637 ,C1262_=_C2649 ,C1262_=_C2759 ,C1262_=_C2782 ,C1262_=_C2810 ,C1262_=_C2922 ,\nC1262_=_C2942 ,C1262_=_C3093 ,C1262_=_C3251 ,C1262_=_C3377 ,C1262_=_C3456 ,C1262_=_C3567 ,\nC1262_=_C3650 ,C1262_=_C3908 ,C1262_=_C3927 ,C1262_=_C3947 ,C1262_=_C3948 ,C1307_=_C1491 ,\nC1307_=_C1633 ,C1307_=_C1672 ,C1307_=_C1691 ,C1307_=_C2453 ,C1307_=_C2528 ,C1307_=_C2807 ,\nC1307_=_C2919 ,C1307_=_C2938 ,C1307_=_C3165 ,C1307_=_C3197 ,C1307_=_C3565 ,C1307_=_C3649 ,\nC1307_=_C3712 ,C1307_=_C3849 ,C1307_=_C3850 ,C1307_=_C3851 ,C1307_=_C3852 ,C1307_=_C3853 ,\nC1307_=_C3854 ,C1307_=_C3855 ,C1307_=_C3856 ,C1418_=_C1493 ,C1418_=_C2020 ,C1418_=_C2081 ,\nC1418_=_C2390 ,C1418_=_C2637 ,C1418_=_C2649 ,C1418_=_C2759 ,C1418_=_C2782 ,C1418_=_C2810 ,\nC1418_=_C2922 ,C1418_=_C2942 ,C1418_=_C3093 ,C1418_=_C3251 ,C1418_=_C3377 ,C1418_=_C3456 ,\nC1418_=_C3567 ,C1418_=_C3650 ,C1418_=_C3908 ,C1418_=_C3927 ,C1418_=_C3947 ,C1418_=_C3948 ,\nC1491_=_C1493 ,C1491_=_C1633 ,C1491_=_C1672 ,C1491_=_C1691 ,C1491_=_C2453 ,C1491_=_C2528 ,\nC1491_=_C2807 ,C1491_=_C2919 ,C1491_=_C2938 ,C1491_=_C3165 ,C1491_=_C3197 ,C1491_=_C3565 ,\nC1491_=_C3649 ,C1491_=_C3712 ,C1491_=_C3849 ,C1491_=_C3850 ,C1491_=_C3851 ,C1491_=_C3852 ,\nC1491_=_C3853 ,C1491_=_C3854 ,C1491_=_C3855 ,C1491_=_C3856 ,C1493_=_C2020 ,C1493_=_C2081 ,\nC1493_=_C2390 ,C1493_=_C2637 ,C1493_=_C2649 ,C1493_=_C2759 ,C1493_=_C2782 ,C1493_=_C2810 ,\nC1493_=_C2922 ,C1493_=_C2942 ,C1493_=_C3093 ,C1493_=_C3251 ,C1493_=_C3377 ,C1493_=_C3456 ,\nC1493_=_C3567 ,C1493_=_C3650 ,C1493_=_C3908 ,C1493_=_C3927 ,C1493_=_C3947 ,C1493_=_C3948 ,\nC1633_=_C1672 ,C1633_=_C1691 ,C1633_=_C2453 ,C1633_=_C2528 ,C1633_=_C2807 ,C1633_=_C2919 ,\nC1633_=_C2938 ,C1633_=_C3165 ,C1633_=_C3197 ,C1633_=_C3565 ,C1633_=_C3649 ,C1633_=_C3712 ,\nC1633_=_C3849 ,C1633_=_C3850 ,C1633_=_C3851 ,C1633_=_C3852 ,C1633_=_C3853 ,C1633_=_C3854 ,\nC1633_=_C3855 ,C1633_=_C3856 ,C1672_=_C1691 ,C1672_=_C2453 ,C1672_=_C2528 ,C1672_=_C2807 ,\nC1672_=_C2919 ,C1672_=_C2938 ,C1672_=_C3165 ,C1672_=_C3197 ,C1672_=_C3565 ,C1672_=_C3649 ,\nC1672_=_C3712 ,C1672_=_C3849 ,C1672_=_C3850</w:t>
      </w:r>
    </w:p>
    <w:p>
      <w:pPr>
        <w:pStyle w:val="PreformattedText"/>
        <w:bidi w:val="0"/>
        <w:spacing w:before="0" w:after="0"/>
        <w:jc w:val="left"/>
        <w:rPr/>
      </w:pPr>
      <w:r>
        <w:rPr/>
        <w:t xml:space="preserve"> </w:t>
      </w:r>
      <w:r>
        <w:rPr/>
        <w:t>,C1672_=_C3851 ,C1672_=_C3852 ,C1672_=_C3853 ,\nC1672_=_C3854 ,C1672_=_C3855 ,C1672_=_C3856 ,C1691_=_C2453 ,C1691_=_C2528 ,C1691_=_C2807 ,\nC1691_=_C2919 ,C1691_=_C2938 ,C1691_=_C3165 ,C1691_=_C3197 ,C1691_=_C3565 ,C1691_=_C3649 ,\nC1691_=_C3712 ,C1691_=_C3849 ,C1691_=_C3850 ,C1691_=_C3851 ,C1691_=_C3852 ,C1691_=_C3853 ,\nC1691_=_C3854 ,C1691_=_C3855 ,C1691_=_C3856 ,C2020_=_C2081 ,C2020_=_C2390 ,C2020_=_C2637 ,\nC2020_=_C2649 ,C2020_=_C2759 ,C2020_=_C2782 ,C2020_=_C2810 ,C2020_=_C2922 ,C2020_=_C2942 ,\nC2020_=_C3093 ,C2020_=_C3251 ,C2020_=_C3377 ,C2020_=_C3456 ,C2020_=_C3567 ,C2020_=_C3650 ,\nC2020_=_C3908 ,C2020_=_C3927 ,C2020_=_C3947 ,C2020_=_C3948 ,C2081_=_C2390 ,C2081_=_C2637 ,\nC2081_=_C2649 ,C2081_=_C2759 ,C2081_=_C2782 ,C2081_=_C2810 ,C2081_=_C2922 ,C2081_=_C2942 ,\nC2081_=_C3093 ,C2081_=_C3251 ,C2081_=_C3377 ,C2081_=_C3456 ,C2081_=_C3567 ,C2081_=_C3650 ,\nC2081_=_C3908 ,C2081_=_C3927 ,C2081_=_C3947 ,C2081_=_C3948 ,C2390_=_C2637 ,C2390_=_C2649 ,\nC2390_=_C2759 ,C2390_=_C2782 ,C2390_=_C2810 ,C2390_=_C2922 ,C2390_=_C2942 ,C2390_=_C3093 ,\nC2390_=_C3251 ,C2390_=_C3377 ,C2390_=_C3456 ,C2390_=_C3567 ,C2390_=_C3650 ,C2390_=_C3908 ,\nC2390_=_C3927 ,C2390_=_C3947 ,C2390_=_C3948 ,C2453_=_C2528 ,C2453_=_C2807 ,C2453_=_C2919 ,\nC2453_=_C2938 ,C2453_=_C3165 ,C2453_=_C3197 ,C2453_=_C3565 ,C2453_=_C3649 ,C2453_=_C3712 ,\nC2453_=_C3849 ,C2453_=_C3850 ,C2453_=_C3851 ,C2453_=_C3852 ,C2453_=_C3853 ,C2453_=_C3854 ,\nC2453_=_C3855 ,C2453_=_C3856 ,C2528_=_C2807 ,C2528_=_C2919 ,C2528_=_C2938 ,C2528_=_C3165 ,\nC2528_=_C3197 ,C2528_=_C3565 ,C2528_=_C3649 ,C2528_=_C3712 ,C2528_=_C3849 ,C2528_=_C3850 ,\nC2528_=_C3851 ,C2528_=_C3852 ,C2528_=_C3853 ,C2528_=_C3854 ,C2528_=_C3855 ,C2528_=_C3856 ,\nC2637_=_C2649 ,C2637_=_C2759 ,C2637_=_C2782 ,C2637_=_C2810 ,C2637_=_C2922 ,C2637_=_C2942 ,\nC2637_=_C3093 ,C2637_=_C3251 ,C2637_=_C3377 ,C2637_=_C3456 ,C2637_=_C3567 ,C2637_=_C3650 ,\nC2637_=_C3908 ,C2637_=_C3927 ,C2637_=_C3947 ,C2637_=_C3948 ,C2649_=_C2759 ,C2649_=_C2782 ,\nC2649_=_C2810 ,C2649_=_C2922 ,C2649_=_C2942 ,C2649_=_C3093 ,C2649_=_C3251 ,C2649_=_C3377 ,\nC2649_=_C3456 ,C2649_=_C3567 ,C2649_=_C3650 ,C2649_=_C3908 ,C2649_=_C3927 ,C2649_=_C3947 ,\nC2649_=_C3948 ,C2759_=_C2782 ,C2759_=_C2810 ,C2759_=_C2922 ,C2759_=_C2942 ,C2759_=_C3093 ,\nC2759_=_C3251 ,C2759_=_C3377 ,C2759_=_C3456 ,C2759_=_C3567 ,C2759_=_C3650 ,C2759_=_C3908 ,\nC2759_=_C3927 ,C2759_=_C3947 ,C2759_=_C3948 ,C2782_=_C2810 ,C2782_=_C2922 ,C2782_=_C2942 ,\nC2782_=_C3093 ,C2782_=_C3251 ,C2782_=_C3377 ,C2782_=_C3456 ,C2782_=_C3567 ,C2782_=_C3650 ,\nC2782_=_C3908 ,C2782_=_C3927 ,C2782_=_C3947 ,C2782_=_C3948 ,C2807_=_C2810 ,C2807_=_C2919 ,\nC2807_=_C2938 ,C2807_=_C3165 ,C2807_=_C3197 ,C2807_=_C3565 ,C2807_=_C3649 ,C2807_=_C3712 ,\nC2807_=_C3849 ,C2807_=_C3850 ,C2807_=_C3851 ,C2807_=_C3852 ,C2807_=_C3853 ,C2807_=_C3854 ,\nC2807_=_C3855 ,C2807_=_C3856 ,C2810_=_C2922 ,C2810_=_C2942 ,C2810_=_C3093 ,C2810_=_C3251 ,\nC2810_=_C3377 ,C2810_=_C3456 ,C2810_=_C3567 ,C2810_=_C3650 ,C2810_=_C3908 ,C2810_=_C3927 ,\nC2810_=_C3947 ,C2810_=_C3948 ,C2919_=_C2922 ,C2919_=_C2938 ,C2919_=_C3165 ,C2919_=_C3197 ,\nC2919_=_C3565 ,C2919_=_C3649 ,C2919_=_C3712 ,C2919_=_C3849 ,C2919_=_C3850 ,C2919_=_C3851 ,\nC2919_=_C3852 ,C2919_=_C3853 ,C2919_=_C3854 ,C2919_=_C3855 ,C2919_=_C3856 ,C2922_=_C2942 ,\nC2922_=_C3093 ,C2922_=_C3251 ,C2922_=_C3377 ,C2922_=_C3456 ,C2922_=_C3567 ,C2922_=_C3650 ,\nC2922_=_C3908 ,C2922_=_C3927 ,C2922_=_C3947 ,C2922_=_C3948 ,C2938_=_C2942 ,C2938_=_C3165 ,\nC2938_=_C3197 ,C2938_=_C3565 ,C2938_=_C3649 ,C2938_=_C3712 ,C2938_=_C3849 ,C2938_=_C3850 ,\nC2938_=_C3851 ,C2938_=_C3852 ,C2938_=_C3853 ,C2938_=_C3854 ,C2938_=_C3855 ,C2938_=_C3856 ,\nC2942_=_C3093 ,C2942_=_C3251 ,C2942_=_C3377 ,C2942_=_C3456 ,C2942_=_C3567 ,C2942_=_C3650 ,\nC2942_=_C3908 ,C2942_=_C3927 ,C2942_=_C3947 ,C2942_=_C3948 ,C3093_=_C3251 ,C3093_=_C3377 ,\nC3093_=_C3456 ,C3093_=_C3567 ,C3093_=_C3650 ,C3093_=_C3908 ,C3093_=_C3927 ,C3093_=_C3947 ,\nC3093_=_C3948 ,C3165_=_C3197 ,C3165_=_C3565 ,C3165_=_C3649 ,C3165_=_C3712 ,C3165_=_C3849 ,\nC3165_=_C3850 ,C3165_=_C3851 ,C3165_=_C3852 ,C3165_=_C3853 ,C3165_=_C3854 ,C3165_=_C3855 ,\nC3165_=_C3856 ,C3197_=_C3565 ,C3197_=_C3649 ,C3197_=_C3712 ,C3197_=_C3849 ,C3197_=_C3850 ,\nC3197_=_C3851 ,C3197_=_C3852 ,C3197_=_C3853 ,C3197_=_C3854 ,C3197_=_C3855 ,C3197_=_C3856 ,\nC3251_=_C3377 ,C3251_=_C3456 ,C3251_=_C3567 ,C3251_=_C3650 ,C3251_=_C3908 ,C3251_=_C3927 ,\nC3251_=_C3947 ,C3251_=_C3948 ,C3377_=_C3456 ,C3377_=_C3567 ,C3377_=_C3650 ,C3377_=_C3908 ,\nC3377_=_C3927 ,C3377_=_C3947 ,C3377_=_C3948 ,C3456_=_C3567 ,C3456_=_C3650 ,C3456_=_C3908 ,\nC3456_=_C3927 ,C3456_=_C3947 ,C3456_=_C3948 ,C3565_=_C3567 ,C3565_=_C3649 ,C3565_=_C3712 ,\nC3565_=_C3849 ,C3565_=_C3850 ,C3565_=_C3851 ,C3565_=_C3852 ,C3565_=_C3853 ,C3565_=_C3854 ,\nC3565_=_C3855 ,C3565_=_C3856 ,C3567_=_C3650 ,C3567_=_C3908 ,C3567_=_C3927 ,C3567_=_C3947 ,\nC3567_=_C3948 ,C3649_=_C3650 ,C3649_=_C3712 ,C3649_=_C3849 ,C3649_=_C3850 ,C3649_=_C3851 ,\nC3649_=_C3852 ,C3649_=_C3853 ,C3649_=_C3854 ,C3649_=_C3855 ,C3649_=_C3856 ,C3650_=_C3908 ,\nC3650_=_C3927 ,C3650_=_C3947 ,C3650_=_C3948 ,C3712_=_C3849 ,C3712_=_C3850 ,C3712_=_C3851 ,\nC3712_=_C3852 ,C3712_=_C3853 ,C3712_=_C3854 ,C3712_=_C3855 ,C3712_=_C3856 ,C3849_=_C3850 ,\nC3849_=_C3851 ,C3849_=_C3852 ,C3849_=_C3853 ,C3849_=_C3854 ,C3849_=_C3855 ,C3849_=_C3856 ,\nC3850_=_C3851 ,C3850_=_C3852 ,C3850_=_C3853 ,C3850_=_C3854 ,C3850_=_C3855 ,C3850_=_C3856 ,\nC3850_=_C3947 ,C3851_=_C3852 ,C3851_=_C3853 ,C3851_=_C3854 ,C3851_=_C3855 ,C3851_=_C3856 ,\nC3851_=_C3948 ,C3852_=_C3853 ,C3852_=_C3854 ,C3852_=_C3855 ,C3852_=_C3856 ,C3853_=_C3854 ,\nC3853_=_C3855 ,C3853_=_C3856 ,C3854_=_C3855 ,C3854_=_C3856 ,C3855_=_C3856 ,C3908_=_C3927 ,\nC3908_=_C3947 ,C3908_=_C3948 ,C3927_=_C3947 ,C3927_=_C3948 ,C3947_=_C3948 ,"];225[shape=box, label="id:225 level: 6\n59: C16 C39 C87 C218 C257 \nC319 C343 C365 C585 C592 C672 \nC895 C997 C1249 C1254 C1342 C1392 \nC1480 C1487 C1561 C1583 C1730 C1796 \nC2016 C2210 C2572 C2656 C2731 C2800 \nC2805 C2914 C2915 C2916 C2917 C2918 \nC2919 C2920 C2921 C2922 C2923 C2924 \nC2925 C2931 C3500 C3541 C3561 C3562 \nC3563 C3564 C3565 C3566 C3567 C3568 \nC3569 C3570 C3571 C3572 C3573 C3574 \n879: C16_=_C39( C16 C39 ) C16_=_C87( C16 C87 ) C16_=_C218( C16 C218 ) C16_=_C257( C16 C257 ) C16_=_C319( C16 C319 ) \nC16_=_C343( C16 C343 ) C16_=_C365( C16 C365 ) C16_=_C585( C16 C585 ) C16_=_C672( C16 C672 ) C16_=_C997( C16 C997 ) C16_=_C1249( C16 C1249 ) \nC16_=_C1392( C16 C1392 ) C16_=_C1480( C16 C1480 ) C16_=_C1730( C16 C1730 ) C16_=_C2572( C16 C2572 ) C16_=_C2656( C16 C2656 ) C16_=_C2800( C16 C2800 ) \nC16_=_C2914( C16 C2914 ) C16_=_C2915( C16 C2915 ) C16_=_C2916( C16 C2916 ) C16_=_C2917( C16 C2917 ) C16_=_C2918( C16 C2918 ) C16_=_C2919( C16 C2919 ) \nC16_=_C2920( C16 C2920 ) C16_=_C2921( C16 C2921 ) C16_=_C2922( C16 C2922 ) C16_=_C2923( C16 C2923 ) C16_=_C2924( C16 C2924 ) C16_=_C2925( C16 C2925 ) \nC39_=_C87( C39 C87 ) C39_=_C218( C39 C218 ) C39_=_C257( C39 C257 ) C39_=_C319( C39 C319 ) C39_=_C343( C39 C343 ) C39_=_C365( C39 C365 ) \nC39_=_C585( C39 C585 ) C39_=_C672( C39 C672 ) C39_=_C997( C39 C997 ) C39_=_C1249( C39 C1249 ) C39_=_C1392( C39 C1392 ) C39_=_C1480( C39 C1480 ) \nC39_=_C1730( C39 C1730 ) C39_=_C2572( C39 C2572 ) C39_=_C2656( C39 C2656 ) C39_=_C2800( C39 C2800 ) C39_=_C2914( C39 C2914 ) C39_=_C2915( C39 C2915 ) \nC39_=_C2916( C39 C2916 ) C39_=_C2917( C39 C2917 ) C39_=_C2918( C39 C2918 ) C39_=_C2919( C39 C2919 ) C39_=_C2920( C39 C2920 ) C39_=_C2921( C39 C2921 ) \nC39_=_C2922( C39 C2922 ) C39_=_C2923( C39 C2923 ) C39_=_C2924( C39 C2924 ) C39_=_C2925( C39 C2925 ) C87_=_C218( C87 C218 ) C87_=_C257( C87 C257 ) \nC87_=_C319( C87 C319 ) C87_=_C343( C87 C343 ) C87_=_C365( C87 C365 ) C87_=_C585( C87 C585 ) C87_=_C672( C87 C672 ) C87_=_C997( C87 C997 ) \nC87_=_C1249( C87 C1249 ) C87_=_C1392( C87 C1392 ) C87_=_C1480( C87 C1480 ) C87_=_C1730( C87 C1730 ) C87_=_C2572( C87 C2572 ) C87_=_C2656( C87 C2656 ) \nC87_=_C2800( C87 C2800 ) C87_=_C2914( C87 C2914 ) C87_=_C2915( C87 C2915 ) C87_=_C2916( C87 C2916 ) C87_=_C2917( C87 C2917 ) C87_=_C2918( C87 C2918 ) \nC87_=_C2919( C87 C2919 ) C87_=_C2920( C87 C2920 ) C87_=_C2921( C87 C2921 ) C87_=_C2922( C87 C2922 ) C87_=_C2923( C87 C2923 ) C87_=_C2924( C87 C2924 ) \nC87_=_C2925( C87 C2925 ) C218_=_C257( C218 C257 ) C218_=_C319( C218 C319 ) C218_=_C343( C218 C343 ) C218_=_C365( C218 C365 ) C218_=_C585( C218 C585 ) \nC218_=_C672( C218 C672 ) C218_=_C997( C218 C997 ) C218_=_C1249( C218 C1249 ) C218_=_C1392( C218 C1392 ) C218_=_C1480( C218 C1480 ) C218_=_C1730( C218 C1730 ) \nC218_=_C2572( C218 C2572 ) C218_=_C2656( C218 C2656 ) C218_=_C2800( C218 C2800 ) C218_=_C2914( C218 C2914 ) C218_=_C2915( C218 C2915 ) C218_=_C2916( C218 C2916 ) \nC218_=_C2917( C218 C2917 ) C218_=_C2918( C218 C2918 ) C218_=_C2919( C218 C2919 ) C218_=_C2920( C218 C2920 ) C218_=_C2921( C218 C2921 ) C218_=_C2922( C218 C2922 ) \nC218_=_C2923( C218 C2923 ) C218_=_C2924( C218 C2924 ) C218_=_C2925( C218 C2925 ) C257_=_C319( C257 C319 ) C257_=_C343( C257 C343 ) C257_=_C365( C257 C365 ) \nC257_=_C585( C257 C585 ) C257_=_C672( C257 C672 ) C257_=_C997( C257 C997 ) C257_=_C1249( C257 C1249 ) C257_=_C1392( C257 C1392 ) C257_=_C1480( C257 C1480 ) \nC257_=_C1730( C257 C1730 ) C257_=_C2572( C257 C2572 ) C257_=_C2656( C257 C2656 ) C257_=_C2800( C257 C2800 ) C257_=_C2914( C257 C2914 ) C257_=_C2915( C257 C2915 ) \nC257_=_C2916( C257 C2916 ) C257_=_C2917( C257 C2917 ) C257_=_C2918( C257 C2918 ) C257_=_C2919( C257 C2919 ) C257_=_C2920( C257 C2920 ) C257_=_C2921( C257 C2921 ) \nC257_=_C2922( C257 C2922 ) C257_=_C2923( C257 C2923 ) C257_=_C2924( C257 C2924 ) C257_=_C2925( C257 C2925 ) C319_=_C343( C319 C343 ) C319_=_C365( C319 C365 ) \nC319_=_C585( C319 C585 ) C319_=_C672( C319 C672 ) C319_=_C997( C319 C997 ) C319_=_C1249( C319 C1249 ) C319_=_C1392( C319 C1392 ) C319_=_C1480( C319 C1480 ) \nC319_=_C1730( C319 C1730 ) C319_=_C2572( C319 C2572 ) C319_=_C2656( C319 C2656 ) C319_=_C2800( C319 C2800 ) C319_=_C2914(</w:t>
      </w:r>
    </w:p>
    <w:p>
      <w:pPr>
        <w:pStyle w:val="PreformattedText"/>
        <w:bidi w:val="0"/>
        <w:spacing w:before="0" w:after="0"/>
        <w:jc w:val="left"/>
        <w:rPr/>
      </w:pPr>
      <w:r>
        <w:rPr/>
        <w:t xml:space="preserve"> </w:t>
      </w:r>
      <w:r>
        <w:rPr/>
        <w:t>C319 C2914 ) C319_=_C2915( C319 C2915 ) \nC319_=_C2916( C319 C2916 ) C319_=_C2917( C319 C2917 ) C319_=_C2918( C319 C2918 ) C319_=_C2919( C319 C2919 ) C319_=_C2920( C319 C2920 ) C319_=_C2921( C319 C2921 ) \nC319_=_C2922( C319 C2922 ) C319_=_C2923( C319 C2923 ) C319_=_C2924( C319 C2924 ) C319_=_C2925( C319 C2925 ) C343_=_C365( C343 C365 ) C343_=_C585( C343 C585 ) \nC343_=_C672( C343 C672 ) C343_=_C997( C343 C997 ) C343_=_C1249( C343 C1249 ) C343_=_C1392( C343 C1392 ) C343_=_C1480( C343 C1480 ) C343_=_C1730( C343 C1730 ) \nC343_=_C2572( C343 C2572 ) C343_=_C2656( C343 C2656 ) C343_=_C2800( C343 C2800 ) C343_=_C2914( C343 C2914 ) C343_=_C2915( C343 C2915 ) C343_=_C2916( C343 C2916 ) \nC343_=_C2917( C343 C2917 ) C343_=_C2918( C343 C2918 ) C343_=_C2919( C343 C2919 ) C343_=_C2920( C343 C2920 ) C343_=_C2921( C343 C2921 ) C343_=_C2922( C343 C2922 ) \nC343_=_C2923( C343 C2923 ) C343_=_C2924( C343 C2924 ) C343_=_C2925( C343 C2925 ) C365_=_C585( C365 C585 ) C365_=_C672( C365 C672 ) C365_=_C997( C365 C997 ) \nC365_=_C1249( C365 C1249 ) C365_=_C1392( C365 C1392 ) C365_=_C1480( C365 C1480 ) C365_=_C1730( C365 C1730 ) C365_=_C2572( C365 C2572 ) C365_=_C2656( C365 C2656 ) \nC365_=_C2800( C365 C2800 ) C365_=_C2914( C365 C2914 ) C365_=_C2915( C365 C2915 ) C365_=_C2916( C365 C2916 ) C365_=_C2917( C365 C2917 ) C365_=_C2918( C365 C2918 ) \nC365_=_C2919( C365 C2919 ) C365_=_C2920( C365 C2920 ) C365_=_C2921( C365 C2921 ) C365_=_C2922( C365 C2922 ) C365_=_C2923( C365 C2923 ) C365_=_C2924( C365 C2924 ) \nC365_=_C2925( C365 C2925 ) C585_=_C592( C585 C592 ) C585_=_C672( C585 C672 ) C585_=_C997( C585 C997 ) C585_=_C1249( C585 C1249 ) C585_=_C1392( C585 C1392 ) \nC585_=_C1480( C585 C1480 ) C585_=_C1730( C585 C1730 ) C585_=_C2572( C585 C2572 ) C585_=_C2656( C585 C2656 ) C585_=_C2800( C585 C2800 ) C585_=_C2914( C585 C2914 ) \nC585_=_C2915( C585 C2915 ) C585_=_C2916( C585 C2916 ) C585_=_C2917( C585 C2917 ) C585_=_C2918( C585 C2918 ) C585_=_C2919( C585 C2919 ) C585_=_C2920( C585 C2920 ) \nC585_=_C2921( C585 C2921 ) C585_=_C2922( C585 C2922 ) C585_=_C2923( C585 C2923 ) C585_=_C2924( C585 C2924 ) C585_=_C2925( C585 C2925 ) C592_=_C895( C592 C895 ) \nC592_=_C1254( C592 C1254 ) C592_=_C1342( C592 C1342 ) C592_=_C1487( C592 C1487 ) C592_=_C1561( C592 C1561 ) C592_=_C1583( C592 C1583 ) C592_=_C1796( C592 C1796 ) \nC592_=_C2016( C592 C2016 ) C592_=_C2210( C592 C2210 ) C592_=_C2731( C592 C2731 ) C592_=_C2805( C592 C2805 ) C592_=_C2916( C592 C2916 ) C592_=_C2931( C592 C2931 ) \nC592_=_C3500( C592 C3500 ) C592_=_C3541( C592 C3541 ) C592_=_C3561( C592 C3561 ) C592_=_C3562( C592 C3562 ) C592_=_C3563( C592 C3563 ) C592_=_C3564( C592 C3564 ) \nC592_=_C3565( C592 C3565 ) C592_=_C3566( C592 C3566 ) C592_=_C3567( C592 C3567 ) C592_=_C3568( C592 C3568 ) C592_=_C3569( C592 C3569 ) C592_=_C3570( C592 C3570 ) \nC592_=_C3571( C592 C3571 ) C592_=_C3572( C592 C3572 ) C592_=_C3573( C592 C3573 ) C592_=_C3574( C592 C3574 ) C672_=_C997( C672 C997 ) C672_=_C1249( C672 C1249 ) \nC672_=_C1392( C672 C1392 ) C672_=_C1480( C672 C1480 ) C672_=_C1730( C672 C1730 ) C672_=_C2572( C672 C2572 ) C672_=_C2656( C672 C2656 ) C672_=_C2800( C672 C2800 ) \nC672_=_C2914( C672 C2914 ) C672_=_C2915( C672 C2915 ) C672_=_C2916( C672 C2916 ) C672_=_C2917( C672 C2917 ) C672_=_C2918( C672 C2918 ) C672_=_C2919( C672 C2919 ) \nC672_=_C2920( C672 C2920 ) C672_=_C2921( C672 C2921 ) C672_=_C2922( C672 C2922 ) C672_=_C2923( C672 C2923 ) C672_=_C2924( C672 C2924 ) C672_=_C2925( C672 C2925 ) \nC895_=_C1254( C895 C1254 ) C895_=_C1342( C895 C1342 ) C895_=_C1487( C895 C1487 ) C895_=_C1561( C895 C1561 ) C895_=_C1583( C895 C1583 ) C895_=_C1796( C895 C1796 ) \nC895_=_C2016( C895 C2016 ) C895_=_C2210( C895 C2210 ) C895_=_C2731( C895 C2731 ) C895_=_C2805( C895 C2805 ) C895_=_C2916( C895 C2916 ) C895_=_C2931( C895 C2931 ) \nC895_=_C3500( C895 C3500 ) C895_=_C3541( C895 C3541 ) C895_=_C3561( C895 C3561 ) C895_=_C3562( C895 C3562 ) C895_=_C3563( C895 C3563 ) C895_=_C3564( C895 C3564 ) \nC895_=_C3565( C895 C3565 ) C895_=_C3566( C895 C3566 ) C895_=_C3567( C895 C3567 ) C895_=_C3568( C895 C3568 ) C895_=_C3569( C895 C3569 ) C895_=_C3570( C895 C3570 ) \nC895_=_C3571( C895 C3571 ) C895_=_C3572( C895 C3572 ) C895_=_C3573( C895 C3573 ) C895_=_C3574( C895 C3574 ) C997_=_C1249( C997 C1249 ) C997_=_C1392( C997 C1392 ) \nC997_=_C1480( C997 C1480 ) C997_=_C1730( C997 C1730 ) C997_=_C2572( C997 C2572 ) C997_=_C2656( C997 C2656 ) C997_=_C2800( C997 C2800 ) C997_=_C2914( C997 C2914 ) \nC997_=_C2915( C997 C2915 ) C997_=_C2916( C997 C2916 ) C997_=_C2917( C997 C2917 ) C997_=_C2918( C997 C2918 ) C997_=_C2919( C997 C2919 ) C997_=_C2920( C997 C2920 ) \nC997_=_C2921( C997 C2921 ) C997_=_C2922( C997 C2922 ) C997_=_C2923( C997 C2923 ) C997_=_C2924( C997 C2924 ) C997_=_C2925( C997 C2925 ) C1249_=_C1254( C1249 C1254 ) \nC1249_=_C1392( C1249 C1392 ) C1249_=_C1480( C1249 C1480 ) C1249_=_C1730( C1249 C1730 ) C1249_=_C2572( C1249 C2572 ) C1249_=_C2656( C1249 C2656 ) C1249_=_C2800( C1249 C2800 ) \nC1249_=_C2914( C1249 C2914 ) C1249_=_C2915( C1249 C2915 ) C1249_=_C2916( C1249 C2916 ) C1249_=_C2917( C1249 C2917 ) C1249_=_C2918( C1249 C2918 ) C1249_=_C2919( C1249 C2919 ) \nC1249_=_C2920( C1249 C2920 ) C1249_=_C2921( C1249 C2921 ) C1249_=_C2922( C1249 C2922 ) C1249_=_C2923( C1249 C2923 ) C1249_=_C2924( C1249 C2924 ) C1249_=_C2925( C1249 C2925 ) \nC1254_=_C1342( C1254 C1342 ) C1254_=_C1487( C1254 C1487 ) C1254_=_C1561( C1254 C1561 ) C1254_=_C1583( C1254 C1583 ) C1254_=_C1796( C1254 C1796 ) C1254_=_C2016( C1254 C2016 ) \nC1254_=_C2210( C1254 C2210 ) C1254_=_C2731( C1254 C2731 ) C1254_=_C2805( C1254 C2805 ) C1254_=_C2916( C1254 C2916 ) C1254_=_C2931( C1254 C2931 ) C1254_=_C3500( C1254 C3500 ) \nC1254_=_C3541( C1254 C3541 ) C1254_=_C3561( C1254 C3561 ) C1254_=_C3562( C1254 C3562 ) C1254_=_C3563( C1254 C3563 ) C1254_=_C3564( C1254 C3564 ) C1254_=_C3565( C1254 C3565 ) \nC1254_=_C3566( C1254 C3566 ) C1254_=_C3567( C1254 C3567 ) C1254_=_C3568( C1254 C3568 ) C1254_=_C3569( C1254 C3569 ) C1254_=_C3570( C1254 C3570 ) C1254_=_C3571( C1254 C3571 ) \nC1254_=_C3572( C1254 C3572 ) C1254_=_C3573( C1254 C3573 ) C1254_=_C3574( C1254 C3574 ) C1342_=_C1487( C1342 C1487 ) C1342_=_C1561( C1342 C1561 ) C1342_=_C1583( C1342 C1583 ) \nC1342_=_C1796( C1342 C1796 ) C1342_=_C2016( C1342 C2016 ) C1342_=_C2210( C1342 C2210 ) C1342_=_C2731( C1342 C2731 ) C1342_=_C2805( C1342 C2805 ) C1342_=_C2916( C1342 C2916 ) \nC1342_=_C2931( C1342 C2931 ) C1342_=_C3500( C1342 C3500 ) C1342_=_C3541( C1342 C3541 ) C1342_=_C3561( C1342 C3561 ) C1342_=_C3562( C1342 C3562 ) C1342_=_C3563( C1342 C3563 ) \nC1342_=_C3564( C1342 C3564 ) C1342_=_C3565( C1342 C3565 ) C1342_=_C3566( C1342 C3566 ) C1342_=_C3567( C1342 C3567 ) C1342_=_C3568( C1342 C3568 ) C1342_=_C3569( C1342 C3569 ) \nC1342_=_C3570( C1342 C3570 ) C1342_=_C3571( C1342 C3571 ) C1342_=_C3572( C1342 C3572 ) C1342_=_C3573( C1342 C3573 ) C1342_=_C3574( C1342 C3574 ) C1392_=_C1480( C1392 C1480 ) \nC1392_=_C1730( C1392 C1730 ) C1392_=_C2572( C1392 C2572 ) C1392_=_C2656( C1392 C2656 ) C1392_=_C2800( C1392 C2800 ) C1392_=_C2914( C1392 C2914 ) C1392_=_C2915( C1392 C2915 ) \nC1392_=_C2916( C1392 C2916 ) C1392_=_C2917( C1392 C2917 ) C1392_=_C2918( C1392 C2918 ) C1392_=_C2919( C1392 C2919 ) C1392_=_C2920( C1392 C2920 ) C1392_=_C2921( C1392 C2921 ) \nC1392_=_C2922( C1392 C2922 ) C1392_=_C2923( C1392 C2923 ) C1392_=_C2924( C1392 C2924 ) C1392_=_C2925( C1392 C2925 ) C1480_=_C1487( C1480 C1487 ) C1480_=_C1730( C1480 C1730 ) \nC1480_=_C2572( C1480 C2572 ) C1480_=_C2656( C1480 C2656 ) C1480_=_C2800( C1480 C2800 ) C1480_=_C2914( C1480 C2914 ) C1480_=_C2915( C1480 C2915 ) C1480_=_C2916( C1480 C2916 ) \nC1480_=_C2917( C1480 C2917 ) C1480_=_C2918( C1480 C2918 ) C1480_=_C2919( C1480 C2919 ) C1480_=_C2920( C1480 C2920 ) C1480_=_C2921( C1480 C2921 ) C1480_=_C2922( C1480 C2922 ) \nC1480_=_C2923( C1480 C2923 ) C1480_=_C2924( C1480 C2924 ) C1480_=_C2925( C1480 C2925 ) C1487_=_C1561( C1487 C1561 ) C1487_=_C1583( C1487 C1583 ) C1487_=_C1796( C1487 C1796 ) \nC1487_=_C2016( C1487 C2016 ) C1487_=_C2210( C1487 C2210 ) C1487_=_C2731( C1487 C2731 ) C1487_=_C2805( C1487 C2805 ) C1487_=_C2916( C1487 C2916 ) C1487_=_C2931( C1487 C2931 ) \nC1487_=_C3500( C1487 C3500 ) C1487_=_C3541( C1487 C3541 ) C1487_=_C3561( C1487 C3561 ) C1487_=_C3562( C1487 C3562 ) C1487_=_C3563( C1487 C3563 ) C1487_=_C3564( C1487 C3564 ) \nC1487_=_C3565( C1487 C3565 ) C1487_=_C3566( C1487 C3566 ) C1487_=_C3567( C1487 C3567 ) C1487_=_C3568( C1487 C3568 ) C1487_=_C3569( C1487 C3569 ) C1487_=_C3570( C1487 C3570 ) \nC1487_=_C3571( C1487 C3571 ) C1487_=_C3572( C1487 C3572 ) C1487_=_C3573( C1487 C3573 ) C1487_=_C3574( C1487 C3574 ) C1561_=_C1583( C1561 C1583 ) C1561_=_C1796( C1561 C1796 ) \nC1561_=_C2016( C1561 C2016 ) C1561_=_C2210( C1561 C2210 ) C1561_=_C2731( C1561 C2731 ) C1561_=_C2805( C1561 C2805 ) C1561_=_C2916( C1561 C2916 ) C1561_=_C2931( C1561 C2931 ) \nC1561_=_C3500( C1561 C3500 ) C1561_=_C3541( C1561 C3541 ) C1561_=_C3561( C1561 C3561 ) C1561_=_C3562( C1561 C3562 ) C1561_=_C3563( C1561 C3563 ) C1561_=_C3564( C1561 C3564 ) \nC1561_=_C3565( C1561 C3565 ) C1561_=_C3566( C1561 C3566 ) C1561_=_C3567( C1561 C3567 ) C1561_=_C3568( C1561 C3568 ) C1561_=_C3569( C1561 C3569 ) C1561_=_C3570( C1561 C3570 ) \nC1561_=_C3571( C1561 C3571 ) C1561_=_C3572( C1561 C3572 ) C1561_=_C3573( C1561 C3573 ) C1561_=_C3574( C1561 C3574 ) C1583_=_C1796( C1583 C1796 ) C1583_=_C2016( C1583 C2016 ) \nC1583_=_C2210( C1583 C2210 ) C1583_=_C2731( C1583 C2731 ) C1583_=_C2805( C1583 C2805 ) C1583_=_C2916( C1583 C2916 ) C1583_=_C2931( C1583 C2931 ) C1583_=_C3500( C1583 C3500 ) \nC1583_=_C3541( C1583 C3541 ) C1583_=_C3561( C1583 C3561 ) C1583_=_C3562( C1583 C3562 ) C1583_=_C3563( C1583 C3563 ) C1583_=_C3564( C1583 C3564 ) C1583_=_C3565( C1583 C3565 ) \nC1583_=_C3566( C1583 C3566 ) C1583_=_C3567( C1583 C3567 ) C1583_=_C3568( C1583 C3568 ) C1583_=_C3569( C1583 C3569 ) C1583_=_C3570( C1583 C3570 ) C1583_=_C3571( C1583 C3571 ) \nC1583_=_C3572( C1583</w:t>
      </w:r>
    </w:p>
    <w:p>
      <w:pPr>
        <w:pStyle w:val="PreformattedText"/>
        <w:bidi w:val="0"/>
        <w:spacing w:before="0" w:after="0"/>
        <w:jc w:val="left"/>
        <w:rPr/>
      </w:pPr>
      <w:r>
        <w:rPr/>
        <w:t xml:space="preserve"> </w:t>
      </w:r>
      <w:r>
        <w:rPr/>
        <w:t>C3572 ) C1583_=_C3573( C1583 C3573 ) C1583_=_C3574( C1583 C3574 ) C1730_=_C2572( C1730 C2572 ) C1730_=_C2656( C1730 C2656 ) C1730_=_C2800( C1730 C2800 ) \nC1730_=_C2914( C1730 C2914 ) C1730_=_C2915( C1730 C2915 ) C1730_=_C2916( C1730 C2916 ) C1730_=_C2917( C1730 C2917 ) C1730_=_C2918( C1730 C2918 ) C1730_=_C2919( C1730 C2919 ) \nC1730_=_C2920( C1730 C2920 ) C1730_=_C2921( C1730 C2921 ) C1730_=_C2922( C1730 C2922 ) C1730_=_C2923( C1730 C2923 ) C1730_=_C2924( C1730 C2924 ) C1730_=_C2925( C1730 C2925 ) \nC1796_=_C2016( C1796 C2016 ) C1796_=_C2210( C1796 C2210 ) C1796_=_C2731( C1796 C2731 ) C1796_=_C2805( C1796 C2805 ) C1796_=_C2916( C1796 C2916 ) C1796_=_C2931( C1796 C2931 ) \nC1796_=_C3500( C1796 C3500 ) C1796_=_C3541( C1796 C3541 ) C1796_=_C3561( C1796 C3561 ) C1796_=_C3562( C1796 C3562 ) C1796_=_C3563( C1796 C3563 ) C1796_=_C3564( C1796 C3564 ) \nC1796_=_C3565( C1796 C3565 ) C1796_=_C3566( C1796 C3566 ) C1796_=_C3567( C1796 C3567 ) C1796_=_C3568( C1796 C3568 ) C1796_=_C3569( C1796 C3569 ) C1796_=_C3570( C1796 C3570 ) \nC1796_=_C3571( C1796 C3571 ) C1796_=_C3572( C1796 C3572 ) C1796_=_C3573( C1796 C3573 ) C1796_=_C3574( C1796 C3574 ) C2016_=_C2210( C2016 C2210 ) C2016_=_C2731( C2016 C2731 ) \nC2016_=_C2805( C2016 C2805 ) C2016_=_C2916( C2016 C2916 ) C2016_=_C2931( C2016 C2931 ) C2016_=_C3500( C2016 C3500 ) C2016_=_C3541( C2016 C3541 ) C2016_=_C3561( C2016 C3561 ) \nC2016_=_C3562( C2016 C3562 ) C2016_=_C3563( C2016 C3563 ) C2016_=_C3564( C2016 C3564 ) C2016_=_C3565( C2016 C3565 ) C2016_=_C3566( C2016 C3566 ) C2016_=_C3567( C2016 C3567 ) \nC2016_=_C3568( C2016 C3568 ) C2016_=_C3569( C2016 C3569 ) C2016_=_C3570( C2016 C3570 ) C2016_=_C3571( C2016 C3571 ) C2016_=_C3572( C2016 C3572 ) C2016_=_C3573( C2016 C3573 ) \nC2016_=_C3574( C2016 C3574 ) C2210_=_C2731( C2210 C2731 ) C2210_=_C2805( C2210 C2805 ) C2210_=_C2916( C2210 C2916 ) C2210_=_C2931( C2210 C2931 ) C2210_=_C3500( C2210 C3500 ) \nC2210_=_C3541( C2210 C3541 ) C2210_=_C3561( C2210 C3561 ) C2210_=_C3562( C2210 C3562 ) C2210_=_C3563( C2210 C3563 ) C2210_=_C3564( C2210 C3564 ) C2210_=_C3565( C2210 C3565 ) \nC2210_=_C3566( C2210 C3566 ) C2210_=_C3567( C2210 C3567 ) C2210_=_C3568( C2210 C3568 ) C2210_=_C3569( C2210 C3569 ) C2210_=_C3570( C2210 C3570 ) C2210_=_C3571( C2210 C3571 ) \nC2210_=_C3572( C2210 C3572 ) C2210_=_C3573( C2210 C3573 ) C2210_=_C3574( C2210 C3574 ) C2572_=_C2656( C2572 C2656 ) C2572_=_C2800( C2572 C2800 ) C2572_=_C2914( C2572 C2914 ) \nC2572_=_C2915( C2572 C2915 ) C2572_=_C2916( C2572 C2916 ) C2572_=_C2917( C2572 C2917 ) C2572_=_C2918( C2572 C2918 ) C2572_=_C2919( C2572 C2919 ) C2572_=_C2920( C2572 C2920 ) \nC2572_=_C2921( C2572 C2921 ) C2572_=_C2922( C2572 C2922 ) C2572_=_C2923( C2572 C2923 ) C2572_=_C2924( C2572 C2924 ) C2572_=_C2925( C2572 C2925 ) C2656_=_C2800( C2656 C2800 ) \nC2656_=_C2914( C2656 C2914 ) C2656_=_C2915( C2656 C2915 ) C2656_=_C2916( C2656 C2916 ) C2656_=_C2917( C2656 C2917 ) C2656_=_C2918( C2656 C2918 ) C2656_=_C2919( C2656 C2919 ) \nC2656_=_C2920( C2656 C2920 ) C2656_=_C2921( C2656 C2921 ) C2656_=_C2922( C2656 C2922 ) C2656_=_C2923( C2656 C2923 ) C2656_=_C2924( C2656 C2924 ) C2656_=_C2925( C2656 C2925 ) \nC2731_=_C2805( C2731 C2805 ) C2731_=_C2916( C2731 C2916 ) C2731_=_C2931( C2731 C2931 ) C2731_=_C3500( C2731 C3500 ) C2731_=_C3541( C2731 C3541 ) C2731_=_C3561( C2731 C3561 ) \nC2731_=_C3562( C2731 C3562 ) C2731_=_C3563( C2731 C3563 ) C2731_=_C3564( C2731 C3564 ) C2731_=_C3565( C2731 C3565 ) C2731_=_C3566( C2731 C3566 ) C2731_=_C3567( C2731 C3567 ) \nC2731_=_C3568( C2731 C3568 ) C2731_=_C3569( C2731 C3569 ) C2731_=_C3570( C2731 C3570 ) C2731_=_C3571( C2731 C3571 ) C2731_=_C3572( C2731 C3572 ) C2731_=_C3573( C2731 C3573 ) \nC2731_=_C3574( C2731 C3574 ) C2800_=_C2805( C2800 C2805 ) C2800_=_C2914( C2800 C2914 ) C2800_=_C2915( C2800 C2915 ) C2800_=_C2916( C2800 C2916 ) C2800_=_C2917( C2800 C2917 ) \nC2800_=_C2918( C2800 C2918 ) C2800_=_C2919( C2800 C2919 ) C2800_=_C2920( C2800 C2920 ) C2800_=_C2921( C2800 C2921 ) C2800_=_C2922( C2800 C2922 ) C2800_=_C2923( C2800 C2923 ) \nC2800_=_C2924( C2800 C2924 ) C2800_=_C2925( C2800 C2925 ) C2805_=_C2916( C2805 C2916 ) C2805_=_C2931( C2805 C2931 ) C2805_=_C3500( C2805 C3500 ) C2805_=_C3541( C2805 C3541 ) \nC2805_=_C3561( C2805 C3561 ) C2805_=_C3562( C2805 C3562 ) C2805_=_C3563( C2805 C3563 ) C2805_=_C3564( C2805 C3564 ) C2805_=_C3565( C2805 C3565 ) C2805_=_C3566( C2805 C3566 ) \nC2805_=_C3567( C2805 C3567 ) C2805_=_C3568( C2805 C3568 ) C2805_=_C3569( C2805 C3569 ) C2805_=_C3570( C2805 C3570 ) C2805_=_C3571( C2805 C3571 ) C2805_=_C3572( C2805 C3572 ) \nC2805_=_C3573( C2805 C3573 ) C2805_=_C3574( C2805 C3574 ) C2914_=_C2915( C2914 C2915 ) C2914_=_C2916( C2914 C2916 ) C2914_=_C2917( C2914 C2917 ) C2914_=_C2918( C2914 C2918 ) \nC2914_=_C2919( C2914 C2919 ) C2914_=_C2920( C2914 C2920 ) C2914_=_C2921( C2914 C2921 ) C2914_=_C2922( C2914 C2922 ) C2914_=_C2923( C2914 C2923 ) C2914_=_C2924( C2914 C2924 ) \nC2914_=_C2925( C2914 C2925 ) C2914_=_C2931( C2914 C2931 ) C2915_=_C2916( C2915 C2916 ) C2915_=_C2917( C2915 C2917 ) C2915_=_C2918( C2915 C2918 ) C2915_=_C2919( C2915 C2919 ) \nC2915_=_C2920( C2915 C2920 ) C2915_=_C2921( C2915 C2921 ) C2915_=_C2922( C2915 C2922 ) C2915_=_C2923( C2915 C2923 ) C2915_=_C2924( C2915 C2924 ) C2915_=_C2925( C2915 C2925 ) \nC2916_=_C2917( C2916 C2917 ) C2916_=_C2918( C2916 C2918 ) C2916_=_C2919( C2916 C2919 ) C2916_=_C2920( C2916 C2920 ) C2916_=_C2921( C2916 C2921 ) C2916_=_C2922( C2916 C2922 ) \nC2916_=_C2923( C2916 C2923 ) C2916_=_C2924( C2916 C2924 ) C2916_=_C2925( C2916 C2925 ) C2916_=_C2931( C2916 C2931 ) C2916_=_C3500( C2916 C3500 ) C2916_=_C3541( C2916 C3541 ) \nC2916_=_C3561( C2916 C3561 ) C2916_=_C3562( C2916 C3562 ) C2916_=_C3563( C2916 C3563 ) C2916_=_C3564( C2916 C3564 ) C2916_=_C3565( C2916 C3565 ) C2916_=_C3566( C2916 C3566 ) \nC2916_=_C3567( C2916 C3567 ) C2916_=_C3568( C2916 C3568 ) C2916_=_C3569( C2916 C3569 ) C2916_=_C3570( C2916 C3570 ) C2916_=_C3571( C2916 C3571 ) C2916_=_C3572( C2916 C3572 ) \nC2916_=_C3573( C2916 C3573 ) C2916_=_C3574( C2916 C3574 ) C2917_=_C2918( C2917 C2918 ) C2917_=_C2919( C2917 C2919 ) C2917_=_C2920( C2917 C2920 ) C2917_=_C2921( C2917 C2921 ) \nC2917_=_C2922( C2917 C2922 ) C2917_=_C2923( C2917 C2923 ) C2917_=_C2924( C2917 C2924 ) C2917_=_C2925( C2917 C2925 ) C2918_=_C2919( C2918 C2919 ) C2918_=_C2920( C2918 C2920 ) \nC2918_=_C2921( C2918 C2921 ) C2918_=_C2922( C2918 C2922 ) C2918_=_C2923( C2918 C2923 ) C2918_=_C2924( C2918 C2924 ) C2918_=_C2925( C2918 C2925 ) C2918_=_C3561( C2918 C3561 ) \nC2919_=_C2920( C2919 C2920 ) C2919_=_C2921( C2919 C2921 ) C2919_=_C2922( C2919 C2922 ) C2919_=_C2923( C2919 C2923 ) C2919_=_C2924( C2919 C2924 ) C2919_=_C2925( C2919 C2925 ) \nC2919_=_C3565( C2919 C3565 ) C2920_=_C2921( C2920 C2921 ) C2920_=_C2922( C2920 C2922 ) C2920_=_C2923( C2920 C2923 ) C2920_=_C2924( C2920 C2924 ) C2920_=_C2925( C2920 C2925 ) \nC2921_=_C2922( C2921 C2922 ) C2921_=_C2923( C2921 C2923 ) C2921_=_C2924( C2921 C2924 ) C2921_=_C2925( C2921 C2925 ) C2922_=_C2923( C2922 C2923 ) C2922_=_C2924( C2922 C2924 ) \nC2922_=_C2925( C2922 C2925 ) C2922_=_C3567( C2922 C3567 ) C2923_=_C2924( C2923 C2924 ) C2923_=_C2925( C2923 C2925 ) C2924_=_C2925( C2924 C2925 ) C2924_=_C3570( C2924 C3570 ) \nC2931_=_C3500( C2931 C3500 ) C2931_=_C3541( C2931 C3541 ) C2931_=_C3561( C2931 C3561 ) C2931_=_C3562( C2931 C3562 ) C2931_=_C3563( C2931 C3563 ) C2931_=_C3564( C2931 C3564 ) \nC2931_=_C3565( C2931 C3565 ) C2931_=_C3566( C2931 C3566 ) C2931_=_C3567( C2931 C3567 ) C2931_=_C3568( C2931 C3568 ) C2931_=_C3569( C2931 C3569 ) C2931_=_C3570( C2931 C3570 ) \nC2931_=_C3571( C2931 C3571 ) C2931_=_C3572( C2931 C3572 ) C2931_=_C3573( C2931 C3573 ) C2931_=_C3574( C2931 C3574 ) C3500_=_C3541( C3500 C3541 ) C3500_=_C3561( C3500 C3561 ) \nC3500_=_C3562( C3500 C3562 ) C3500_=_C3563( C3500 C3563 ) C3500_=_C3564( C3500 C3564 ) C3500_=_C3565( C3500 C3565 ) C3500_=_C3566( C3500 C3566 ) C3500_=_C3567( C3500 C3567 ) \nC3500_=_C3568( C3500 C3568 ) C3500_=_C3569( C3500 C3569 ) C3500_=_C3570( C3500 C3570 ) C3500_=_C3571( C3500 C3571 ) C3500_=_C3572( C3500 C3572 ) C3500_=_C3573( C3500 C3573 ) \nC3500_=_C3574( C3500 C3574 ) C3541_=_C3561( C3541 C3561 ) C3541_=_C3562( C3541 C3562 ) C3541_=_C3563( C3541 C3563 ) C3541_=_C3564( C3541 C3564 ) C3541_=_C3565( C3541 C3565 ) \nC3541_=_C3566( C3541 C3566 ) C3541_=_C3567( C3541 C3567 ) C3541_=_C3568( C3541 C3568 ) C3541_=_C3569( C3541 C3569 ) C3541_=_C3570( C3541 C3570 ) C3541_=_C3571( C3541 C3571 ) \nC3541_=_C3572( C3541 C3572 ) C3541_=_C3573( C3541 C3573 ) C3541_=_C3574( C3541 C3574 ) C3561_=_C3562( C3561 C3562 ) C3561_=_C3563( C3561 C3563 ) C3561_=_C3564( C3561 C3564 ) \nC3561_=_C3565( C3561 C3565 ) C3561_=_C3566( C3561 C3566 ) C3561_=_C3567( C3561 C3567 ) C3561_=_C3568( C3561 C3568 ) C3561_=_C3569( C3561 C3569 ) C3561_=_C3570( C3561 C3570 ) \nC3561_=_C3571( C3561 C3571 ) C3561_=_C3572( C3561 C3572 ) C3561_=_C3573( C3561 C3573 ) C3561_=_C3574( C3561 C3574 ) C3562_=_C3563( C3562 C3563 ) C3562_=_C3564( C3562 C3564 ) \nC3562_=_C3565( C3562 C3565 ) C3562_=_C3566( C3562 C3566 ) C3562_=_C3567( C3562 C3567 ) C3562_=_C3568( C3562 C3568 ) C3562_=_C3569( C3562 C3569 ) C3562_=_C3570( C3562 C3570 ) \nC3562_=_C3571( C3562 C3571 ) C3562_=_C3572( C3562 C3572 ) C3562_=_C3573( C3562 C3573 ) C3562_=_C3574( C3562 C3574 ) C3563_=_C3564( C3563 C3564 ) C3563_=_C3565( C3563 C3565 ) \nC3563_=_C3566( C3563 C3566 ) C3563_=_C3567( C3563 C3567 ) C3563_=_C3568( C3563 C3568 ) C3563_=_C3569( C3563 C3569 ) C3563_=_C3570( C3563 C3570 ) C3563_=_C3571( C3563 C3571 ) \nC3563_=_C3572( C3563 C3572 ) C3563_=_C3573( C3563 C3573 ) C3563_=_C3574( C3563 C3574 ) C3564_=_C3565( C3564 C3565 ) C3564_=_C3566( C3564 C3566 ) C3564_=_C3567( C3564 C3567 ) \nC3564_=_C3568( C3564 C3568 ) C3564_=_C3569( C3564 C3569 ) C3564_=_C3570( C3564 C3570 ) C3564_=_C3571( C3564 C3571 ) C3564_=_C3572( C3564 C3572 ) C3564_=_C3573( C3564 C3573 ) \nC3564_=_C3574( C3564 C3574 ) C3565_=_C3566( C3565 C3566 ) C3565_=_C3567(</w:t>
      </w:r>
    </w:p>
    <w:p>
      <w:pPr>
        <w:pStyle w:val="PreformattedText"/>
        <w:bidi w:val="0"/>
        <w:spacing w:before="0" w:after="0"/>
        <w:jc w:val="left"/>
        <w:rPr/>
      </w:pPr>
      <w:r>
        <w:rPr/>
        <w:t xml:space="preserve"> </w:t>
      </w:r>
      <w:r>
        <w:rPr/>
        <w:t>C3565 C3567 ) C3565_=_C3568( C3565 C3568 ) C3565_=_C3569( C3565 C3569 ) C3565_=_C3570( C3565 C3570 ) \nC3565_=_C3571( C3565 C3571 ) C3565_=_C3572( C3565 C3572 ) C3565_=_C3573( C3565 C3573 ) C3565_=_C3574( C3565 C3574 ) C3566_=_C3567( C3566 C3567 ) C3566_=_C3568( C3566 C3568 ) \nC3566_=_C3569( C3566 C3569 ) C3566_=_C3570( C3566 C3570 ) C3566_=_C3571( C3566 C3571 ) C3566_=_C3572( C3566 C3572 ) C3566_=_C3573( C3566 C3573 ) C3566_=_C3574( C3566 C3574 ) \nC3567_=_C3568( C3567 C3568 ) C3567_=_C3569( C3567 C3569 ) C3567_=_C3570( C3567 C3570 ) C3567_=_C3571( C3567 C3571 ) C3567_=_C3572( C3567 C3572 ) C3567_=_C3573( C3567 C3573 ) \nC3567_=_C3574( C3567 C3574 ) C3568_=_C3569( C3568 C3569 ) C3568_=_C3570( C3568 C3570 ) C3568_=_C3571( C3568 C3571 ) C3568_=_C3572( C3568 C3572 ) C3568_=_C3573( C3568 C3573 ) \nC3568_=_C3574( C3568 C3574 ) C3569_=_C3570( C3569 C3570 ) C3569_=_C3571( C3569 C3571 ) C3569_=_C3572( C3569 C3572 ) C3569_=_C3573( C3569 C3573 ) C3569_=_C3574( C3569 C3574 ) \nC3570_=_C3571( C3570 C3571 ) C3570_=_C3572( C3570 C3572 ) C3570_=_C3573( C3570 C3573 ) C3570_=_C3574( C3570 C3574 ) C3571_=_C3572( C3571 C3572 ) C3571_=_C3573( C3571 C3573 ) \nC3571_=_C3574( C3571 C3574 ) C3572_=_C3573( C3572 C3573 ) C3572_=_C3574( C3572 C3574 ) C3573_=_C3574( C3573 C3574 ) "];142-&gt;225[label="58: C16 C39 C87 C218 C257 \nC319 C343 C365 C585 C592 C672 \nC895 C997 C1249 C1254 C1342 C1392 \nC1480 C1487 C1561 C1583 C1730 C1796 \nC2016 C2210 C2572 C2656 C2731 C2800 \nC2805 C2914 C2915 C2917 C2918 C2919 \nC2920 C2921 C2922 C2923 C2924 C2925 \nC2931 C3500 C3541 C3561 C3562 C3563 \nC3564 C3565 C3566 C3567 C3568 C3569 \nC3570 C3571 C3572 C3573 C3574 \n821: C16_=_C39 ,C16_=_C87 ,C16_=_C218 ,C16_=_C257 ,C16_=_C319 ,\nC16_=_C343 ,C16_=_C365 ,C16_=_C585 ,C16_=_C672 ,C16_=_C997 ,C16_=_C1249 ,\nC16_=_C1392 ,C16_=_C1480 ,C16_=_C1730 ,C16_=_C2572 ,C16_=_C2656 ,C16_=_C2800 ,\nC16_=_C2914 ,C16_=_C2915 ,C16_=_C2917 ,C16_=_C2918 ,C16_=_C2919 ,C16_=_C2920 ,\nC16_=_C2921 ,C16_=_C2922 ,C16_=_C2923 ,C16_=_C2924 ,C16_=_C2925 ,C39_=_C87 ,\nC39_=_C218 ,C39_=_C257 ,C39_=_C319 ,C39_=_C343 ,C39_=_C365 ,C39_=_C585 ,\nC39_=_C672 ,C39_=_C997 ,C39_=_C1249 ,C39_=_C1392 ,C39_=_C1480 ,C39_=_C1730 ,\nC39_=_C2572 ,C39_=_C2656 ,C39_=_C2800 ,C39_=_C2914 ,C39_=_C2915 ,C39_=_C2917 ,\nC39_=_C2918 ,C39_=_C2919 ,C39_=_C2920 ,C39_=_C2921 ,C39_=_C2922 ,C39_=_C2923 ,\nC39_=_C2924 ,C39_=_C2925 ,C87_=_C218 ,C87_=_C257 ,C87_=_C319 ,C87_=_C343 ,\nC87_=_C365 ,C87_=_C585 ,C87_=_C672 ,C87_=_C997 ,C87_=_C1249 ,C87_=_C1392 ,\nC87_=_C1480 ,C87_=_C1730 ,C87_=_C2572 ,C87_=_C2656 ,C87_=_C2800 ,C87_=_C2914 ,\nC87_=_C2915 ,C87_=_C2917 ,C87_=_C2918 ,C87_=_C2919 ,C87_=_C2920 ,C87_=_C2921 ,\nC87_=_C2922 ,C87_=_C2923 ,C87_=_C2924 ,C87_=_C2925 ,C218_=_C257 ,C218_=_C319 ,\nC218_=_C343 ,C218_=_C365 ,C218_=_C585 ,C218_=_C672 ,C218_=_C997 ,C218_=_C1249 ,\nC218_=_C1392 ,C218_=_C1480 ,C218_=_C1730 ,C218_=_C2572 ,C218_=_C2656 ,C218_=_C2800 ,\nC218_=_C2914 ,C218_=_C2915 ,C218_=_C2917 ,C218_=_C2918 ,C218_=_C2919 ,C218_=_C2920 ,\nC218_=_C2921 ,C218_=_C2922 ,C218_=_C2923 ,C218_=_C2924 ,C218_=_C2925 ,C257_=_C319 ,\nC257_=_C343 ,C257_=_C365 ,C257_=_C585 ,C257_=_C672 ,C257_=_C997 ,C257_=_C1249 ,\nC257_=_C1392 ,C257_=_C1480 ,C257_=_C1730 ,C257_=_C2572 ,C257_=_C2656 ,C257_=_C2800 ,\nC257_=_C2914 ,C257_=_C2915 ,C257_=_C2917 ,C257_=_C2918 ,C257_=_C2919 ,C257_=_C2920 ,\nC257_=_C2921 ,C257_=_C2922 ,C257_=_C2923 ,C257_=_C2924 ,C257_=_C2925 ,C319_=_C343 ,\nC319_=_C365 ,C319_=_C585 ,C319_=_C672 ,C319_=_C997 ,C319_=_C1249 ,C319_=_C1392 ,\nC319_=_C1480 ,C319_=_C1730 ,C319_=_C2572 ,C319_=_C2656 ,C319_=_C2800 ,C319_=_C2914 ,\nC319_=_C2915 ,C319_=_C2917 ,C319_=_C2918 ,C319_=_C2919 ,C319_=_C2920 ,C319_=_C2921 ,\nC319_=_C2922 ,C319_=_C2923 ,C319_=_C2924 ,C319_=_C2925 ,C343_=_C365 ,C343_=_C585 ,\nC343_=_C672 ,C343_=_C997 ,C343_=_C1249 ,C343_=_C1392 ,C343_=_C1480 ,C343_=_C1730 ,\nC343_=_C2572 ,C343_=_C2656 ,C343_=_C2800 ,C343_=_C2914 ,C343_=_C2915 ,C343_=_C2917 ,\nC343_=_C2918 ,C343_=_C2919 ,C343_=_C2920 ,C343_=_C2921 ,C343_=_C2922 ,C343_=_C2923 ,\nC343_=_C2924 ,C343_=_C2925 ,C365_=_C585 ,C365_=_C672 ,C365_=_C997 ,C365_=_C1249 ,\nC365_=_C1392 ,C365_=_C1480 ,C365_=_C1730 ,C365_=_C2572 ,C365_=_C2656 ,C365_=_C2800 ,\nC365_=_C2914 ,C365_=_C2915 ,C365_=_C2917 ,C365_=_C2918 ,C365_=_C2919 ,C365_=_C2920 ,\nC365_=_C2921 ,C365_=_C2922 ,C365_=_C2923 ,C365_=_C2924 ,C365_=_C2925 ,C585_=_C592 ,\nC585_=_C672 ,C585_=_C997 ,C585_=_C1249 ,C585_=_C1392 ,C585_=_C1480 ,C585_=_C1730 ,\nC585_=_C2572 ,C585_=_C2656 ,C585_=_C2800 ,C585_=_C2914 ,C585_=_C2915 ,C585_=_C2917 ,\nC585_=_C2918 ,C585_=_C2919 ,C585_=_C2920 ,C585_=_C2921 ,C585_=_C2922 ,C585_=_C2923 ,\nC585_=_C2924 ,C585_=_C2925 ,C592_=_C895 ,C592_=_C1254 ,C592_=_C1342 ,C592_=_C1487 ,\nC592_=_C1561 ,C592_=_C1583 ,C592_=_C1796 ,C592_=_C2016 ,C592_=_C2210 ,C592_=_C2731 ,\nC592_=_C2805 ,C592_=_C2931 ,C592_=_C3500 ,C592_=_C3541 ,C592_=_C3561 ,C592_=_C3562 ,\nC592_=_C3563 ,C592_=_C3564 ,C592_=_C3565 ,C592_=_C3566 ,C592_=_C3567 ,C592_=_C3568 ,\nC592_=_C3569 ,C592_=_C3570 ,C592_=_C3571 ,C592_=_C3572 ,C592_=_C3573 ,C592_=_C3574 ,\nC672_=_C997 ,C672_=_C1249 ,C672_=_C1392 ,C672_=_C1480 ,C672_=_C1730 ,C672_=_C2572 ,\nC672_=_C2656 ,C672_=_C2800 ,C672_=_C2914 ,C672_=_C2915 ,C672_=_C2917 ,C672_=_C2918 ,\nC672_=_C2919 ,C672_=_C2920 ,C672_=_C2921 ,C672_=_C2922 ,C672_=_C2923 ,C672_=_C2924 ,\nC672_=_C2925 ,C895_=_C1254 ,C895_=_C1342 ,C895_=_C1487 ,C895_=_C1561 ,C895_=_C1583 ,\nC895_=_C1796 ,C895_=_C2016 ,C895_=_C2210 ,C895_=_C2731 ,C895_=_C2805 ,C895_=_C2931 ,\nC895_=_C3500 ,C895_=_C3541 ,C895_=_C3561 ,C895_=_C3562 ,C895_=_C3563 ,C895_=_C3564 ,\nC895_=_C3565 ,C895_=_C3566 ,C895_=_C3567 ,C895_=_C3568 ,C895_=_C3569 ,C895_=_C3570 ,\nC895_=_C3571 ,C895_=_C3572 ,C895_=_C3573 ,C895_=_C3574 ,C997_=_C1249 ,C997_=_C1392 ,\nC997_=_C1480 ,C997_=_C1730 ,C997_=_C2572 ,C997_=_C2656 ,C997_=_C2800 ,C997_=_C2914 ,\nC997_=_C2915 ,C997_=_C2917 ,C997_=_C2918 ,C997_=_C2919 ,C997_=_C2920 ,C997_=_C2921 ,\nC997_=_C2922 ,C997_=_C2923 ,C997_=_C2924 ,C997_=_C2925 ,C1249_=_C1254 ,C1249_=_C1392 ,\nC1249_=_C1480 ,C1249_=_C1730 ,C1249_=_C2572 ,C1249_=_C2656 ,C1249_=_C2800 ,C1249_=_C2914 ,\nC1249_=_C2915 ,C1249_=_C2917 ,C1249_=_C2918 ,C1249_=_C2919 ,C1249_=_C2920 ,C1249_=_C2921 ,\nC1249_=_C2922 ,C1249_=_C2923 ,C1249_=_C2924 ,C1249_=_C2925 ,C1254_=_C1342 ,C1254_=_C1487 ,\nC1254_=_C1561 ,C1254_=_C1583 ,C1254_=_C1796 ,C1254_=_C2016 ,C1254_=_C2210 ,C1254_=_C2731 ,\nC1254_=_C2805 ,C1254_=_C2931 ,C1254_=_C3500 ,C1254_=_C3541 ,C1254_=_C3561 ,C1254_=_C3562 ,\nC1254_=_C3563 ,C1254_=_C3564 ,C1254_=_C3565 ,C1254_=_C3566 ,C1254_=_C3567 ,C1254_=_C3568 ,\nC1254_=_C3569 ,C1254_=_C3570 ,C1254_=_C3571 ,C1254_=_C3572 ,C1254_=_C3573 ,C1254_=_C3574 ,\nC1342_=_C1487 ,C1342_=_C1561 ,C1342_=_C1583 ,C1342_=_C1796 ,C1342_=_C2016 ,C1342_=_C2210 ,\nC1342_=_C2731 ,C1342_=_C2805 ,C1342_=_C2931 ,C1342_=_C3500 ,C1342_=_C3541 ,C1342_=_C3561 ,\nC1342_=_C3562 ,C1342_=_C3563 ,C1342_=_C3564 ,C1342_=_C3565 ,C1342_=_C3566 ,C1342_=_C3567 ,\nC1342_=_C3568 ,C1342_=_C3569 ,C1342_=_C3570 ,C1342_=_C3571 ,C1342_=_C3572 ,C1342_=_C3573 ,\nC1342_=_C3574 ,C1392_=_C1480 ,C1392_=_C1730 ,C1392_=_C2572 ,C1392_=_C2656 ,C1392_=_C2800 ,\nC1392_=_C2914 ,C1392_=_C2915 ,C1392_=_C2917 ,C1392_=_C2918 ,C1392_=_C2919 ,C1392_=_C2920 ,\nC1392_=_C2921 ,C1392_=_C2922 ,C1392_=_C2923 ,C1392_=_C2924 ,C1392_=_C2925 ,C1480_=_C1487 ,\nC1480_=_C1730 ,C1480_=_C2572 ,C1480_=_C2656 ,C1480_=_C2800 ,C1480_=_C2914 ,C1480_=_C2915 ,\nC1480_=_C2917 ,C1480_=_C2918 ,C1480_=_C2919 ,C1480_=_C2920 ,C1480_=_C2921 ,C1480_=_C2922 ,\nC1480_=_C2923 ,C1480_=_C2924 ,C1480_=_C2925 ,C1487_=_C1561 ,C1487_=_C1583 ,C1487_=_C1796 ,\nC1487_=_C2016 ,C1487_=_C2210 ,C1487_=_C2731 ,C1487_=_C2805 ,C1487_=_C2931 ,C1487_=_C3500 ,\nC1487_=_C3541 ,C1487_=_C3561 ,C1487_=_C3562 ,C1487_=_C3563 ,C1487_=_C3564 ,C1487_=_C3565 ,\nC1487_=_C3566 ,C1487_=_C3567 ,C1487_=_C3568 ,C1487_=_C3569 ,C1487_=_C3570 ,C1487_=_C3571 ,\nC1487_=_C3572 ,C1487_=_C3573 ,C1487_=_C3574 ,C1561_=_C1583 ,C1561_=_C1796 ,C1561_=_C2016 ,\nC1561_=_C2210 ,C1561_=_C2731 ,C1561_=_C2805 ,C1561_=_C2931 ,C1561_=_C3500 ,C1561_=_C3541 ,\nC1561_=_C3561 ,C1561_=_C3562 ,C1561_=_C3563 ,C1561_=_C3564 ,C1561_=_C3565 ,C1561_=_C3566 ,\nC1561_=_C3567 ,C1561_=_C3568 ,C1561_=_C3569 ,C1561_=_C3570 ,C1561_=_C3571 ,C1561_=_C3572 ,\nC1561_=_C3573 ,C1561_=_C3574 ,C1583_=_C1796 ,C1583_=_C2016 ,C1583_=_C2210 ,C1583_=_C2731 ,\nC1583_=_C2805 ,C1583_=_C2931 ,C1583_=_C3500 ,C1583_=_C3541 ,C1583_=_C3561 ,C1583_=_C3562 ,\nC1583_=_C3563 ,C1583_=_C3564 ,C1583_=_C3565 ,C1583_=_C3566 ,C1583_=_C3567 ,C1583_=_C3568 ,\nC1583_=_C3569 ,C1583_=_C3570 ,C1583_=_C3571 ,C1583_=_C3572 ,C1583_=_C3573 ,C1583_=_C3574 ,\nC1730_=_C2572 ,C1730_=_C2656 ,C1730_=_C2800 ,C1730_=_C2914 ,C1730_=_C2915 ,C1730_=_C2917 ,\nC1730_=_C2918 ,C1730_=_C2919 ,C1730_=_C2920 ,C1730_=_C2921 ,C1730_=_C2922 ,C1730_=_C2923 ,\nC1730_=_C2924 ,C1730_=_C2925 ,C1796_=_C2016 ,C1796_=_C2210 ,C1796_=_C2731 ,C1796_=_C2805 ,\nC1796_=_C2931 ,C1796_=_C3500 ,C1796_=_C3541 ,C1796_=_C3561 ,C1796_=_C3562 ,C1796_=_C3563 ,\nC1796_=_C3564 ,C1796_=_C3565 ,C1796_=_C3566 ,C1796_=_C3567 ,C1796_=_C3568 ,C1796_=_C3569 ,\nC1796_=_C3570 ,C1796_=_C3571 ,C1796_=_C3572 ,C1796_=_C3573 ,C1796_=_C3574 ,C2016_=_C2210 ,\nC2016_=_C2731 ,C2016_=_C2805 ,C2016_=_C2931 ,C2016_=_C3500 ,C2016_=_C3541 ,C2016_=_C3561 ,\nC2016_=_C3562 ,C2016_=_C3563 ,C2016_=_C3564 ,C2016_=_C3565 ,C2016_=_C3566 ,C2016_=_C3567 ,\nC2016_=_C3568 ,C2016_=_C3569 ,C2016_=_C3570 ,C2016_=_C3571 ,C2016_=_C3572 ,C2016_=_C3573 ,\nC2016_=_C3574 ,C2210_=_C2731 ,C2210_=_C2805 ,C2210_=_C2931 ,C2210_=_C3500 ,C2210_=_C3541 ,\nC2210_=_C3561 ,C2210_=_C3562 ,C2210_=_C3563 ,C2210_=_C3564 ,C2210_=_C3565 ,C2210_=_C3566 ,\nC2210_=_C3567 ,C2210_=_C3568 ,C2210_=_C3569 ,C2210_=_C3570 ,C2210_=_C3571 ,C2210_=_C3572 ,\nC2210_=_C3573 ,C2210_=_C3574 ,C2572_=_C2656 ,C2572_=_C2800 ,C2572_=_C2914 ,C2572_=_C2915 ,\nC2572_=_C2917 ,C2572_=_C2918 ,C2572_=_C2919 ,C2572_=_C2920 ,C2572_=_C2921 ,C2572_=_C2922 ,\nC2572_=_C2923 ,C2572_=_C2924 ,C2572_=_C2925 ,C2656_=_C2800 ,C2656_=_C2914</w:t>
      </w:r>
    </w:p>
    <w:p>
      <w:pPr>
        <w:pStyle w:val="PreformattedText"/>
        <w:bidi w:val="0"/>
        <w:spacing w:before="0" w:after="0"/>
        <w:jc w:val="left"/>
        <w:rPr/>
      </w:pPr>
      <w:r>
        <w:rPr/>
        <w:t xml:space="preserve"> </w:t>
      </w:r>
      <w:r>
        <w:rPr/>
        <w:t>,C2656_=_C2915 ,\nC2656_=_C2917 ,C2656_=_C2918 ,C2656_=_C2919 ,C2656_=_C2920 ,C2656_=_C2921 ,C2656_=_C2922 ,\nC2656_=_C2923 ,C2656_=_C2924 ,C2656_=_C2925 ,C2731_=_C2805 ,C2731_=_C2931 ,C2731_=_C3500 ,\nC2731_=_C3541 ,C2731_=_C3561 ,C2731_=_C3562 ,C2731_=_C3563 ,C2731_=_C3564 ,C2731_=_C3565 ,\nC2731_=_C3566 ,C2731_=_C3567 ,C2731_=_C3568 ,C2731_=_C3569 ,C2731_=_C3570 ,C2731_=_C3571 ,\nC2731_=_C3572 ,C2731_=_C3573 ,C2731_=_C3574 ,C2800_=_C2805 ,C2800_=_C2914 ,C2800_=_C2915 ,\nC2800_=_C2917 ,C2800_=_C2918 ,C2800_=_C2919 ,C2800_=_C2920 ,C2800_=_C2921 ,C2800_=_C2922 ,\nC2800_=_C2923 ,C2800_=_C2924 ,C2800_=_C2925 ,C2805_=_C2931 ,C2805_=_C3500 ,C2805_=_C3541 ,\nC2805_=_C3561 ,C2805_=_C3562 ,C2805_=_C3563 ,C2805_=_C3564 ,C2805_=_C3565 ,C2805_=_C3566 ,\nC2805_=_C3567 ,C2805_=_C3568 ,C2805_=_C3569 ,C2805_=_C3570 ,C2805_=_C3571 ,C2805_=_C3572 ,\nC2805_=_C3573 ,C2805_=_C3574 ,C2914_=_C2915 ,C2914_=_C2917 ,C2914_=_C2918 ,C2914_=_C2919 ,\nC2914_=_C2920 ,C2914_=_C2921 ,C2914_=_C2922 ,C2914_=_C2923 ,C2914_=_C2924 ,C2914_=_C2925 ,\nC2914_=_C2931 ,C2915_=_C2917 ,C2915_=_C2918 ,C2915_=_C2919 ,C2915_=_C2920 ,C2915_=_C2921 ,\nC2915_=_C2922 ,C2915_=_C2923 ,C2915_=_C2924 ,C2915_=_C2925 ,C2917_=_C2918 ,C2917_=_C2919 ,\nC2917_=_C2920 ,C2917_=_C2921 ,C2917_=_C2922 ,C2917_=_C2923 ,C2917_=_C2924 ,C2917_=_C2925 ,\nC2918_=_C2919 ,C2918_=_C2920 ,C2918_=_C2921 ,C2918_=_C2922 ,C2918_=_C2923 ,C2918_=_C2924 ,\nC2918_=_C2925 ,C2918_=_C3561 ,C2919_=_C2920 ,C2919_=_C2921 ,C2919_=_C2922 ,C2919_=_C2923 ,\nC2919_=_C2924 ,C2919_=_C2925 ,C2919_=_C3565 ,C2920_=_C2921 ,C2920_=_C2922 ,C2920_=_C2923 ,\nC2920_=_C2924 ,C2920_=_C2925 ,C2921_=_C2922 ,C2921_=_C2923 ,C2921_=_C2924 ,C2921_=_C2925 ,\nC2922_=_C2923 ,C2922_=_C2924 ,C2922_=_C2925 ,C2922_=_C3567 ,C2923_=_C2924 ,C2923_=_C2925 ,\nC2924_=_C2925 ,C2924_=_C3570 ,C2931_=_C3500 ,C2931_=_C3541 ,C2931_=_C3561 ,C2931_=_C3562 ,\nC2931_=_C3563 ,C2931_=_C3564 ,C2931_=_C3565 ,C2931_=_C3566 ,C2931_=_C3567 ,C2931_=_C3568 ,\nC2931_=_C3569 ,C2931_=_C3570 ,C2931_=_C3571 ,C2931_=_C3572 ,C2931_=_C3573 ,C2931_=_C3574 ,\nC3500_=_C3541 ,C3500_=_C3561 ,C3500_=_C3562 ,C3500_=_C3563 ,C3500_=_C3564 ,C3500_=_C3565 ,\nC3500_=_C3566 ,C3500_=_C3567 ,C3500_=_C3568 ,C3500_=_C3569 ,C3500_=_C3570 ,C3500_=_C3571 ,\nC3500_=_C3572 ,C3500_=_C3573 ,C3500_=_C3574 ,C3541_=_C3561 ,C3541_=_C3562 ,C3541_=_C3563 ,\nC3541_=_C3564 ,C3541_=_C3565 ,C3541_=_C3566 ,C3541_=_C3567 ,C3541_=_C3568 ,C3541_=_C3569 ,\nC3541_=_C3570 ,C3541_=_C3571 ,C3541_=_C3572 ,C3541_=_C3573 ,C3541_=_C3574 ,C3561_=_C3562 ,\nC3561_=_C3563 ,C3561_=_C3564 ,C3561_=_C3565 ,C3561_=_C3566 ,C3561_=_C3567 ,C3561_=_C3568 ,\nC3561_=_C3569 ,C3561_=_C3570 ,C3561_=_C3571 ,C3561_=_C3572 ,C3561_=_C3573 ,C3561_=_C3574 ,\nC3562_=_C3563 ,C3562_=_C3564 ,C3562_=_C3565 ,C3562_=_C3566 ,C3562_=_C3567 ,C3562_=_C3568 ,\nC3562_=_C3569 ,C3562_=_C3570 ,C3562_=_C3571 ,C3562_=_C3572 ,C3562_=_C3573 ,C3562_=_C3574 ,\nC3563_=_C3564 ,C3563_=_C3565 ,C3563_=_C3566 ,C3563_=_C3567 ,C3563_=_C3568 ,C3563_=_C3569 ,\nC3563_=_C3570 ,C3563_=_C3571 ,C3563_=_C3572 ,C3563_=_C3573 ,C3563_=_C3574 ,C3564_=_C3565 ,\nC3564_=_C3566 ,C3564_=_C3567 ,C3564_=_C3568 ,C3564_=_C3569 ,C3564_=_C3570 ,C3564_=_C3571 ,\nC3564_=_C3572 ,C3564_=_C3573 ,C3564_=_C3574 ,C3565_=_C3566 ,C3565_=_C3567 ,C3565_=_C3568 ,\nC3565_=_C3569 ,C3565_=_C3570 ,C3565_=_C3571 ,C3565_=_C3572 ,C3565_=_C3573 ,C3565_=_C3574 ,\nC3566_=_C3567 ,C3566_=_C3568 ,C3566_=_C3569 ,C3566_=_C3570 ,C3566_=_C3571 ,C3566_=_C3572 ,\nC3566_=_C3573 ,C3566_=_C3574 ,C3567_=_C3568 ,C3567_=_C3569 ,C3567_=_C3570 ,C3567_=_C3571 ,\nC3567_=_C3572 ,C3567_=_C3573 ,C3567_=_C3574 ,C3568_=_C3569 ,C3568_=_C3570 ,C3568_=_C3571 ,\nC3568_=_C3572 ,C3568_=_C3573 ,C3568_=_C3574 ,C3569_=_C3570 ,C3569_=_C3571 ,C3569_=_C3572 ,\nC3569_=_C3573 ,C3569_=_C3574 ,C3570_=_C3571 ,C3570_=_C3572 ,C3570_=_C3573 ,C3570_=_C3574 ,\nC3571_=_C3572 ,C3571_=_C3573 ,C3571_=_C3574 ,C3572_=_C3573 ,C3572_=_C3574 ,C3573_=_C3574 ,"];226[shape=box, label="id:226 level: 6\n57: C17 C19 C41 C42 C116 \nC117 C158 C160 C320 C322 C356 \nC357 C384 C385 C546 C646 C728 \nC950 C1147 C1148 C1185 C1306 C1309 \nC1538 C1630 C1762 C1764 C1971 C2231 \nC2233 C2647 C2700 C2776 C2779 C2872 \nC2953 C2956 C3066 C3068 C3222 C3224 \nC3286 C3476 C3479 C3821 C3822 C3823 \nC3824 C3825 C3826 C3827 C3828 C3881 \nC3893 C3894 C3895 C3896 \n830: C17_=_C19( C17 C19 ) C17_=_C41( C17 C41 ) C17_=_C116( C17 C116 ) C17_=_C158( C17 C158 ) C17_=_C320( C17 C320 ) \nC17_=_C356( C17 C356 ) C17_=_C384( C17 C384 ) C17_=_C646( C17 C646 ) C17_=_C1147( C17 C1147 ) C17_=_C1185( C17 C1185 ) C17_=_C1306( C17 C1306 ) \nC17_=_C1630( C17 C1630 ) C17_=_C1762( C17 C1762 ) C17_=_C1971( C17 C1971 ) C17_=_C2231( C17 C2231 ) C17_=_C2776( C17 C2776 ) C17_=_C2872( C17 C2872 ) \nC17_=_C2953( C17 C2953 ) C17_=_C3066( C17 C3066 ) C17_=_C3222( C17 C3222 ) C17_=_C3476( C17 C3476 ) C17_=_C3821( C17 C3821 ) C17_=_C3822( C17 C3822 ) \nC17_=_C3823( C17 C3823 ) C17_=_C3824( C17 C3824 ) C17_=_C3825( C17 C3825 ) C17_=_C3826( C17 C3826 ) C17_=_C3827( C17 C3827 ) C17_=_C3828( C17 C3828 ) \nC19_=_C42( C19 C42 ) C19_=_C117( C19 C117 ) C19_=_C160( C19 C160 ) C19_=_C322( C19 C322 ) C19_=_C357( C19 C357 ) C19_=_C385( C19 C385 ) \nC19_=_C546( C19 C546 ) C19_=_C728( C19 C728 ) C19_=_C950( C19 C950 ) C19_=_C1148( C19 C1148 ) C19_=_C1309( C19 C1309 ) C19_=_C1538( C19 C1538 ) \nC19_=_C1764( C19 C1764 ) C19_=_C2233( C19 C2233 ) C19_=_C2647( C19 C2647 ) C19_=_C2700( C19 C2700 ) C19_=_C2779( C19 C2779 ) C19_=_C2956( C19 C2956 ) \nC19_=_C3068( C19 C3068 ) C19_=_C3224( C19 C3224 ) C19_=_C3286( C19 C3286 ) C19_=_C3479( C19 C3479 ) C19_=_C3824( C19 C3824 ) C19_=_C3881( C19 C3881 ) \nC19_=_C3893( C19 C3893 ) C19_=_C3894( C19 C3894 ) C19_=_C3895( C19 C3895 ) C19_=_C3896( C19 C3896 ) C41_=_C42( C41 C42 ) C41_=_C116( C41 C116 ) \nC41_=_C158( C41 C158 ) C41_=_C320( C41 C320 ) C41_=_C356( C41 C356 ) C41_=_C384( C41 C384 ) C41_=_C646( C41 C646 ) C41_=_C1147( C41 C1147 ) \nC41_=_C1185( C41 C1185 ) C41_=_C1306( C41 C1306 ) C41_=_C1630( C41 C1630 ) C41_=_C1762( C41 C1762 ) C41_=_C1971( C41 C1971 ) C41_=_C2231( C41 C2231 ) \nC41_=_C2776( C41 C2776 ) C41_=_C2872( C41 C2872 ) C41_=_C2953( C41 C2953 ) C41_=_C3066( C41 C3066 ) C41_=_C3222( C41 C3222 ) C41_=_C3476( C41 C3476 ) \nC41_=_C3821( C41 C3821 ) C41_=_C3822( C41 C3822 ) C41_=_C3823( C41 C3823 ) C41_=_C3824( C41 C3824 ) C41_=_C3825( C41 C3825 ) C41_=_C3826( C41 C3826 ) \nC41_=_C3827( C41 C3827 ) C41_=_C3828( C41 C3828 ) C42_=_C117( C42 C117 ) C42_=_C160( C42 C160 ) C42_=_C322( C42 C322 ) C42_=_C357( C42 C357 ) \nC42_=_C385( C42 C385 ) C42_=_C546( C42 C546 ) C42_=_C728( C42 C728 ) C42_=_C950( C42 C950 ) C42_=_C1148( C42 C1148 ) C42_=_C1309( C42 C1309 ) \nC42_=_C1538( C42 C1538 ) C42_=_C1764( C42 C1764 ) C42_=_C2233( C42 C2233 ) C42_=_C2647( C42 C2647 ) C42_=_C2700( C42 C2700 ) C42_=_C2779( C42 C2779 ) \nC42_=_C2956( C42 C2956 ) C42_=_C3068( C42 C3068 ) C42_=_C3224( C42 C3224 ) C42_=_C3286( C42 C3286 ) C42_=_C3479( C42 C3479 ) C42_=_C3824( C42 C3824 ) \nC42_=_C3881( C42 C3881 ) C42_=_C3893( C42 C3893 ) C42_=_C3894( C42 C3894 ) C42_=_C3895( C42 C3895 ) C42_=_C3896( C42 C3896 ) C116_=_C117( C116 C117 ) \nC116_=_C158( C116 C158 ) C116_=_C320( C116 C320 ) C116_=_C356( C116 C356 ) C116_=_C384( C116 C384 ) C116_=_C646( C116 C646 ) C116_=_C1147( C116 C1147 ) \nC116_=_C1185( C116 C1185 ) C116_=_C1306( C116 C1306 ) C116_=_C1630( C116 C1630 ) C116_=_C1762( C116 C1762 ) C116_=_C1971( C116 C1971 ) C116_=_C2231( C116 C2231 ) \nC116_=_C2776( C116 C2776 ) C116_=_C2872( C116 C2872 ) C116_=_C2953( C116 C2953 ) C116_=_C3066( C116 C3066 ) C116_=_C3222( C116 C3222 ) C116_=_C3476( C116 C3476 ) \nC116_=_C3821( C116 C3821 ) C116_=_C3822( C116 C3822 ) C116_=_C3823( C116 C3823 ) C116_=_C3824( C116 C3824 ) C116_=_C3825( C116 C3825 ) C116_=_C3826( C116 C3826 ) \nC116_=_C3827( C116 C3827 ) C116_=_C3828( C116 C3828 ) C117_=_C160( C117 C160 ) C117_=_C322( C117 C322 ) C117_=_C357( C117 C357 ) C117_=_C385( C117 C385 ) \nC117_=_C546( C117 C546 ) C117_=_C728( C117 C728 ) C117_=_C950( C117 C950 ) C117_=_C1148( C117 C1148 ) C117_=_C1309( C117 C1309 ) C117_=_C1538( C117 C1538 ) \nC117_=_C1764( C117 C1764 ) C117_=_C2233( C117 C2233 ) C117_=_C2647( C117 C2647 ) C117_=_C2700( C117 C2700 ) C117_=_C2779( C117 C2779 ) C117_=_C2956( C117 C2956 ) \nC117_=_C3068( C117 C3068 ) C117_=_C3224( C117 C3224 ) C117_=_C3286( C117 C3286 ) C117_=_C3479( C117 C3479 ) C117_=_C3824( C117 C3824 ) C117_=_C3881( C117 C3881 ) \nC117_=_C3893( C117 C3893 ) C117_=_C3894( C117 C3894 ) C117_=_C3895( C117 C3895 ) C117_=_C3896( C117 C3896 ) C158_=_C160( C158 C160 ) C158_=_C320( C158 C320 ) \nC158_=_C356( C158 C356 ) C158_=_C384( C158 C384 ) C158_=_C646( C158 C646 ) C158_=_C1147( C158 C1147 ) C158_=_C1185( C158 C1185 ) C158_=_C1306( C158 C1306 ) \nC158_=_C1630( C158 C1630 ) C158_=_C1762( C158 C1762 ) C158_=_C1971( C158 C1971 ) C158_=_C2231( C158 C2231 ) C158_=_C2776( C158 C2776 ) C158_=_C2872( C158 C2872 ) \nC158_=_C2953( C158 C2953 ) C158_=_C3066( C158 C3066 ) C158_=_C3222( C158 C3222 ) C158_=_C3476( C158 C3476 ) C158_=_C3821( C158 C3821 ) C158_=_C3822( C158 C3822 ) \nC158_=_C3823( C158 C3823 ) C158_=_C3824( C158 C3824 ) C158_=_C3825( C158 C3825 ) C158_=_C3826( C158 C3826 ) C158_=_C3827( C158 C3827 ) C158_=_C3828( C158 C3828 ) \nC160_=_C322( C160 C322 ) C160_=_C357( C160 C357 ) C160_=_C385( C160 C385 ) C160_=_C546( C160 C546 ) C160_=_C728( C160 C728 ) C160_=_C950( C160 C950 ) \nC160_=_C1148( C160 C1148 ) C160_=_C1309( C160 C1309 ) C160_=_C1538( C160 C1538 ) C160_=_C1764( C160 C1764 ) C160_=_C2233( C160 C2233 ) C160_=_C2647( C160 C2647 ) \nC160_=_C2700( C160 C2700 ) C160_=_C2779( C160 C2779 ) C160_=_C2956( C160 C2956 ) C160_=_C3068( C160 C3068 ) C160_=_C3224( C160 C3224 ) C160_=_C3286( C160 C3286 ) \nC160_=_C3479( C160 C3479 ) C160_=_C3824( C160 C3824 ) C160_=_C3881( C160 C3881 ) C160_=_C3893( C160 C3893 ) C160_=_C3894( C160 C3894 ) C160_=_C3895( C160 C3895 ) \nC160_=_C3896( C160 C3896 ) C320_=_C322( C320 C322 ) C320_=_C356( C320 C356 ) C320_=_C384( C320 C384</w:t>
      </w:r>
    </w:p>
    <w:p>
      <w:pPr>
        <w:pStyle w:val="PreformattedText"/>
        <w:bidi w:val="0"/>
        <w:spacing w:before="0" w:after="0"/>
        <w:jc w:val="left"/>
        <w:rPr/>
      </w:pPr>
      <w:r>
        <w:rPr/>
        <w:t xml:space="preserve"> </w:t>
      </w:r>
      <w:r>
        <w:rPr/>
        <w:t>) C320_=_C646( C320 C646 ) C320_=_C1147( C320 C1147 ) \nC320_=_C1185( C320 C1185 ) C320_=_C1306( C320 C1306 ) C320_=_C1630( C320 C1630 ) C320_=_C1762( C320 C1762 ) C320_=_C1971( C320 C1971 ) C320_=_C2231( C320 C2231 ) \nC320_=_C2776( C320 C2776 ) C320_=_C2872( C320 C2872 ) C320_=_C2953( C320 C2953 ) C320_=_C3066( C320 C3066 ) C320_=_C3222( C320 C3222 ) C320_=_C3476( C320 C3476 ) \nC320_=_C3821( C320 C3821 ) C320_=_C3822( C320 C3822 ) C320_=_C3823( C320 C3823 ) C320_=_C3824( C320 C3824 ) C320_=_C3825( C320 C3825 ) C320_=_C3826( C320 C3826 ) \nC320_=_C3827( C320 C3827 ) C320_=_C3828( C320 C3828 ) C322_=_C357( C322 C357 ) C322_=_C385( C322 C385 ) C322_=_C546( C322 C546 ) C322_=_C728( C322 C728 ) \nC322_=_C950( C322 C950 ) C322_=_C1148( C322 C1148 ) C322_=_C1309( C322 C1309 ) C322_=_C1538( C322 C1538 ) C322_=_C1764( C322 C1764 ) C322_=_C2233( C322 C2233 ) \nC322_=_C2647( C322 C2647 ) C322_=_C2700( C322 C2700 ) C322_=_C2779( C322 C2779 ) C322_=_C2956( C322 C2956 ) C322_=_C3068( C322 C3068 ) C322_=_C3224( C322 C3224 ) \nC322_=_C3286( C322 C3286 ) C322_=_C3479( C322 C3479 ) C322_=_C3824( C322 C3824 ) C322_=_C3881( C322 C3881 ) C322_=_C3893( C322 C3893 ) C322_=_C3894( C322 C3894 ) \nC322_=_C3895( C322 C3895 ) C322_=_C3896( C322 C3896 ) C356_=_C357( C356 C357 ) C356_=_C384( C356 C384 ) C356_=_C646( C356 C646 ) C356_=_C1147( C356 C1147 ) \nC356_=_C1185( C356 C1185 ) C356_=_C1306( C356 C1306 ) C356_=_C1630( C356 C1630 ) C356_=_C1762( C356 C1762 ) C356_=_C1971( C356 C1971 ) C356_=_C2231( C356 C2231 ) \nC356_=_C2776( C356 C2776 ) C356_=_C2872( C356 C2872 ) C356_=_C2953( C356 C2953 ) C356_=_C3066( C356 C3066 ) C356_=_C3222( C356 C3222 ) C356_=_C3476( C356 C3476 ) \nC356_=_C3821( C356 C3821 ) C356_=_C3822( C356 C3822 ) C356_=_C3823( C356 C3823 ) C356_=_C3824( C356 C3824 ) C356_=_C3825( C356 C3825 ) C356_=_C3826( C356 C3826 ) \nC356_=_C3827( C356 C3827 ) C356_=_C3828( C356 C3828 ) C357_=_C385( C357 C385 ) C357_=_C546( C357 C546 ) C357_=_C728( C357 C728 ) C357_=_C950( C357 C950 ) \nC357_=_C1148( C357 C1148 ) C357_=_C1309( C357 C1309 ) C357_=_C1538( C357 C1538 ) C357_=_C1764( C357 C1764 ) C357_=_C2233( C357 C2233 ) C357_=_C2647( C357 C2647 ) \nC357_=_C2700( C357 C2700 ) C357_=_C2779( C357 C2779 ) C357_=_C2956( C357 C2956 ) C357_=_C3068( C357 C3068 ) C357_=_C3224( C357 C3224 ) C357_=_C3286( C357 C3286 ) \nC357_=_C3479( C357 C3479 ) C357_=_C3824( C357 C3824 ) C357_=_C3881( C357 C3881 ) C357_=_C3893( C357 C3893 ) C357_=_C3894( C357 C3894 ) C357_=_C3895( C357 C3895 ) \nC357_=_C3896( C357 C3896 ) C384_=_C385( C384 C385 ) C384_=_C646( C384 C646 ) C384_=_C1147( C384 C1147 ) C384_=_C1185( C384 C1185 ) C384_=_C1306( C384 C1306 ) \nC384_=_C1630( C384 C1630 ) C384_=_C1762( C384 C1762 ) C384_=_C1971( C384 C1971 ) C384_=_C2231( C384 C2231 ) C384_=_C2776( C384 C2776 ) C384_=_C2872( C384 C2872 ) \nC384_=_C2953( C384 C2953 ) C384_=_C3066( C384 C3066 ) C384_=_C3222( C384 C3222 ) C384_=_C3476( C384 C3476 ) C384_=_C3821( C384 C3821 ) C384_=_C3822( C384 C3822 ) \nC384_=_C3823( C384 C3823 ) C384_=_C3824( C384 C3824 ) C384_=_C3825( C384 C3825 ) C384_=_C3826( C384 C3826 ) C384_=_C3827( C384 C3827 ) C384_=_C3828( C384 C3828 ) \nC385_=_C546( C385 C546 ) C385_=_C728( C385 C728 ) C385_=_C950( C385 C950 ) C385_=_C1148( C385 C1148 ) C385_=_C1309( C385 C1309 ) C385_=_C1538( C385 C1538 ) \nC385_=_C1764( C385 C1764 ) C385_=_C2233( C385 C2233 ) C385_=_C2647( C385 C2647 ) C385_=_C2700( C385 C2700 ) C385_=_C2779( C385 C2779 ) C385_=_C2956( C385 C2956 ) \nC385_=_C3068( C385 C3068 ) C385_=_C3224( C385 C3224 ) C385_=_C3286( C385 C3286 ) C385_=_C3479( C385 C3479 ) C385_=_C3824( C385 C3824 ) C385_=_C3881( C385 C3881 ) \nC385_=_C3893( C385 C3893 ) C385_=_C3894( C385 C3894 ) C385_=_C3895( C385 C3895 ) C385_=_C3896( C385 C3896 ) C546_=_C728( C546 C728 ) C546_=_C950( C546 C950 ) \nC546_=_C1148( C546 C1148 ) C546_=_C1309( C546 C1309 ) C546_=_C1538( C546 C1538 ) C546_=_C1764( C546 C1764 ) C546_=_C2233( C546 C2233 ) C546_=_C2647( C546 C2647 ) \nC546_=_C2700( C546 C2700 ) C546_=_C2779( C546 C2779 ) C546_=_C2956( C546 C2956 ) C546_=_C3068( C546 C3068 ) C546_=_C3224( C546 C3224 ) C546_=_C3286( C546 C3286 ) \nC546_=_C3479( C546 C3479 ) C546_=_C3824( C546 C3824 ) C546_=_C3881( C546 C3881 ) C546_=_C3893( C546 C3893 ) C546_=_C3894( C546 C3894 ) C546_=_C3895( C546 C3895 ) \nC546_=_C3896( C546 C3896 ) C646_=_C1147( C646 C1147 ) C646_=_C1185( C646 C1185 ) C646_=_C1306( C646 C1306 ) C646_=_C1630( C646 C1630 ) C646_=_C1762( C646 C1762 ) \nC646_=_C1971( C646 C1971 ) C646_=_C2231( C646 C2231 ) C646_=_C2776( C646 C2776 ) C646_=_C2872( C646 C2872 ) C646_=_C2953( C646 C2953 ) C646_=_C3066( C646 C3066 ) \nC646_=_C3222( C646 C3222 ) C646_=_C3476( C646 C3476 ) C646_=_C3821( C646 C3821 ) C646_=_C3822( C646 C3822 ) C646_=_C3823( C646 C3823 ) C646_=_C3824( C646 C3824 ) \nC646_=_C3825( C646 C3825 ) C646_=_C3826( C646 C3826 ) C646_=_C3827( C646 C3827 ) C646_=_C3828( C646 C3828 ) C728_=_C950( C728 C950 ) C728_=_C1148( C728 C1148 ) \nC728_=_C1309( C728 C1309 ) C728_=_C1538( C728 C1538 ) C728_=_C1764( C728 C1764 ) C728_=_C2233( C728 C2233 ) C728_=_C2647( C728 C2647 ) C728_=_C2700( C728 C2700 ) \nC728_=_C2779( C728 C2779 ) C728_=_C2956( C728 C2956 ) C728_=_C3068( C728 C3068 ) C728_=_C3224( C728 C3224 ) C728_=_C3286( C728 C3286 ) C728_=_C3479( C728 C3479 ) \nC728_=_C3824( C728 C3824 ) C728_=_C3881( C728 C3881 ) C728_=_C3893( C728 C3893 ) C728_=_C3894( C728 C3894 ) C728_=_C3895( C728 C3895 ) C728_=_C3896( C728 C3896 ) \nC950_=_C1148( C950 C1148 ) C950_=_C1309( C950 C1309 ) C950_=_C1538( C950 C1538 ) C950_=_C1764( C950 C1764 ) C950_=_C2233( C950 C2233 ) C950_=_C2647( C950 C2647 ) \nC950_=_C2700( C950 C2700 ) C950_=_C2779( C950 C2779 ) C950_=_C2956( C950 C2956 ) C950_=_C3068( C950 C3068 ) C950_=_C3224( C950 C3224 ) C950_=_C3286( C950 C3286 ) \nC950_=_C3479( C950 C3479 ) C950_=_C3824( C950 C3824 ) C950_=_C3881( C950 C3881 ) C950_=_C3893( C950 C3893 ) C950_=_C3894( C950 C3894 ) C950_=_C3895( C950 C3895 ) \nC950_=_C3896( C950 C3896 ) C1147_=_C1148( C1147 C1148 ) C1147_=_C1185( C1147 C1185 ) C1147_=_C1306( C1147 C1306 ) C1147_=_C1630( C1147 C1630 ) C1147_=_C1762( C1147 C1762 ) \nC1147_=_C1971( C1147 C1971 ) C1147_=_C2231( C1147 C2231 ) C1147_=_C2776( C1147 C2776 ) C1147_=_C2872( C1147 C2872 ) C1147_=_C2953( C1147 C2953 ) C1147_=_C3066( C1147 C3066 ) \nC1147_=_C3222( C1147 C3222 ) C1147_=_C3476( C1147 C3476 ) C1147_=_C3821( C1147 C3821 ) C1147_=_C3822( C1147 C3822 ) C1147_=_C3823( C1147 C3823 ) C1147_=_C3824( C1147 C3824 ) \nC1147_=_C3825( C1147 C3825 ) C1147_=_C3826( C1147 C3826 ) C1147_=_C3827( C1147 C3827 ) C1147_=_C3828( C1147 C3828 ) C1148_=_C1309( C1148 C1309 ) C1148_=_C1538( C1148 C1538 ) \nC1148_=_C1764( C1148 C1764 ) C1148_=_C2233( C1148 C2233 ) C1148_=_C2647( C1148 C2647 ) C1148_=_C2700( C1148 C2700 ) C1148_=_C2779( C1148 C2779 ) C1148_=_C2956( C1148 C2956 ) \nC1148_=_C3068( C1148 C3068 ) C1148_=_C3224( C1148 C3224 ) C1148_=_C3286( C1148 C3286 ) C1148_=_C3479( C1148 C3479 ) C1148_=_C3824( C1148 C3824 ) C1148_=_C3881( C1148 C3881 ) \nC1148_=_C3893( C1148 C3893 ) C1148_=_C3894( C1148 C3894 ) C1148_=_C3895( C1148 C3895 ) C1148_=_C3896( C1148 C3896 ) C1185_=_C1306( C1185 C1306 ) C1185_=_C1630( C1185 C1630 ) \nC1185_=_C1762( C1185 C1762 ) C1185_=_C1971( C1185 C1971 ) C1185_=_C2231( C1185 C2231 ) C1185_=_C2776( C1185 C2776 ) C1185_=_C2872( C1185 C2872 ) C1185_=_C2953( C1185 C2953 ) \nC1185_=_C3066( C1185 C3066 ) C1185_=_C3222( C1185 C3222 ) C1185_=_C3476( C1185 C3476 ) C1185_=_C3821( C1185 C3821 ) C1185_=_C3822( C1185 C3822 ) C1185_=_C3823( C1185 C3823 ) \nC1185_=_C3824( C1185 C3824 ) C1185_=_C3825( C1185 C3825 ) C1185_=_C3826( C1185 C3826 ) C1185_=_C3827( C1185 C3827 ) C1185_=_C3828( C1185 C3828 ) C1306_=_C1309( C1306 C1309 ) \nC1306_=_C1630( C1306 C1630 ) C1306_=_C1762( C1306 C1762 ) C1306_=_C1971( C1306 C1971 ) C1306_=_C2231( C1306 C2231 ) C1306_=_C2776( C1306 C2776 ) C1306_=_C2872( C1306 C2872 ) \nC1306_=_C2953( C1306 C2953 ) C1306_=_C3066( C1306 C3066 ) C1306_=_C3222( C1306 C3222 ) C1306_=_C3476( C1306 C3476 ) C1306_=_C3821( C1306 C3821 ) C1306_=_C3822( C1306 C3822 ) \nC1306_=_C3823( C1306 C3823 ) C1306_=_C3824( C1306 C3824 ) C1306_=_C3825( C1306 C3825 ) C1306_=_C3826( C1306 C3826 ) C1306_=_C3827( C1306 C3827 ) C1306_=_C3828( C1306 C3828 ) \nC1309_=_C1538( C1309 C1538 ) C1309_=_C1764( C1309 C1764 ) C1309_=_C2233( C1309 C2233 ) C1309_=_C2647( C1309 C2647 ) C1309_=_C2700( C1309 C2700 ) C1309_=_C2779( C1309 C2779 ) \nC1309_=_C2956( C1309 C2956 ) C1309_=_C3068( C1309 C3068 ) C1309_=_C3224( C1309 C3224 ) C1309_=_C3286( C1309 C3286 ) C1309_=_C3479( C1309 C3479 ) C1309_=_C3824( C1309 C3824 ) \nC1309_=_C3881( C1309 C3881 ) C1309_=_C3893( C1309 C3893 ) C1309_=_C3894( C1309 C3894 ) C1309_=_C3895( C1309 C3895 ) C1309_=_C3896( C1309 C3896 ) C1538_=_C1764( C1538 C1764 ) \nC1538_=_C2233( C1538 C2233 ) C1538_=_C2647( C1538 C2647 ) C1538_=_C2700( C1538 C2700 ) C1538_=_C2779( C1538 C2779 ) C1538_=_C2956( C1538 C2956 ) C1538_=_C3068( C1538 C3068 ) \nC1538_=_C3224( C1538 C3224 ) C1538_=_C3286( C1538 C3286 ) C1538_=_C3479( C1538 C3479 ) C1538_=_C3824( C1538 C3824 ) C1538_=_C3881( C1538 C3881 ) C1538_=_C3893( C1538 C3893 ) \nC1538_=_C3894( C1538 C3894 ) C1538_=_C3895( C1538 C3895 ) C1538_=_C3896( C1538 C3896 ) C1630_=_C1762( C1630 C1762 ) C1630_=_C1971( C1630 C1971 ) C1630_=_C2231( C1630 C2231 ) \nC1630_=_C2776( C1630 C2776 ) C1630_=_C2872( C1630 C2872 ) C1630_=_C2953( C1630 C2953 ) C1630_=_C3066( C1630 C3066 ) C1630_=_C3222( C1630 C3222 ) C1630_=_C3476( C1630 C3476 ) \nC1630_=_C3821( C1630 C3821 ) C1630_=_C3822( C1630 C3822 ) C1630_=_C3823( C1630 C3823 ) C1630_=_C3824( C1630 C3824 ) C1630_=_C3825( C1630 C3825 ) C1630_=_C3826( C1630 C3826 ) \nC1630_=_C3827( C1630 C3827 ) C1630_=_C3828( C1630 C3828 ) C1762_=_C1764( C1762 C1764 ) C1762_=_C1971( C1762 C1971 ) C1762_=_C2231( C1762 C2231 ) C1762_=_C2776( C1762 C2776 ) \nC1762_=_C2872( C1762 C2872 ) C1762_=_C2953( C1762 C2953 ) C1762_=_C3066( C1762 C3066 ) C1762_=_C3222( C1762 C3222</w:t>
      </w:r>
    </w:p>
    <w:p>
      <w:pPr>
        <w:pStyle w:val="PreformattedText"/>
        <w:bidi w:val="0"/>
        <w:spacing w:before="0" w:after="0"/>
        <w:jc w:val="left"/>
        <w:rPr/>
      </w:pPr>
      <w:r>
        <w:rPr/>
        <w:t xml:space="preserve"> </w:t>
      </w:r>
      <w:r>
        <w:rPr/>
        <w:t>) C1762_=_C3476( C1762 C3476 ) C1762_=_C3821( C1762 C3821 ) \nC1762_=_C3822( C1762 C3822 ) C1762_=_C3823( C1762 C3823 ) C1762_=_C3824( C1762 C3824 ) C1762_=_C3825( C1762 C3825 ) C1762_=_C3826( C1762 C3826 ) C1762_=_C3827( C1762 C3827 ) \nC1762_=_C3828( C1762 C3828 ) C1764_=_C2233( C1764 C2233 ) C1764_=_C2647( C1764 C2647 ) C1764_=_C2700( C1764 C2700 ) C1764_=_C2779( C1764 C2779 ) C1764_=_C2956( C1764 C2956 ) \nC1764_=_C3068( C1764 C3068 ) C1764_=_C3224( C1764 C3224 ) C1764_=_C3286( C1764 C3286 ) C1764_=_C3479( C1764 C3479 ) C1764_=_C3824( C1764 C3824 ) C1764_=_C3881( C1764 C3881 ) \nC1764_=_C3893( C1764 C3893 ) C1764_=_C3894( C1764 C3894 ) C1764_=_C3895( C1764 C3895 ) C1764_=_C3896( C1764 C3896 ) C1971_=_C2231( C1971 C2231 ) C1971_=_C2776( C1971 C2776 ) \nC1971_=_C2872( C1971 C2872 ) C1971_=_C2953( C1971 C2953 ) C1971_=_C3066( C1971 C3066 ) C1971_=_C3222( C1971 C3222 ) C1971_=_C3476( C1971 C3476 ) C1971_=_C3821( C1971 C3821 ) \nC1971_=_C3822( C1971 C3822 ) C1971_=_C3823( C1971 C3823 ) C1971_=_C3824( C1971 C3824 ) C1971_=_C3825( C1971 C3825 ) C1971_=_C3826( C1971 C3826 ) C1971_=_C3827( C1971 C3827 ) \nC1971_=_C3828( C1971 C3828 ) C2231_=_C2233( C2231 C2233 ) C2231_=_C2776( C2231 C2776 ) C2231_=_C2872( C2231 C2872 ) C2231_=_C2953( C2231 C2953 ) C2231_=_C3066( C2231 C3066 ) \nC2231_=_C3222( C2231 C3222 ) C2231_=_C3476( C2231 C3476 ) C2231_=_C3821( C2231 C3821 ) C2231_=_C3822( C2231 C3822 ) C2231_=_C3823( C2231 C3823 ) C2231_=_C3824( C2231 C3824 ) \nC2231_=_C3825( C2231 C3825 ) C2231_=_C3826( C2231 C3826 ) C2231_=_C3827( C2231 C3827 ) C2231_=_C3828( C2231 C3828 ) C2233_=_C2647( C2233 C2647 ) C2233_=_C2700( C2233 C2700 ) \nC2233_=_C2779( C2233 C2779 ) C2233_=_C2956( C2233 C2956 ) C2233_=_C3068( C2233 C3068 ) C2233_=_C3224( C2233 C3224 ) C2233_=_C3286( C2233 C3286 ) C2233_=_C3479( C2233 C3479 ) \nC2233_=_C3824( C2233 C3824 ) C2233_=_C3881( C2233 C3881 ) C2233_=_C3893( C2233 C3893 ) C2233_=_C3894( C2233 C3894 ) C2233_=_C3895( C2233 C3895 ) C2233_=_C3896( C2233 C3896 ) \nC2647_=_C2700( C2647 C2700 ) C2647_=_C2779( C2647 C2779 ) C2647_=_C2956( C2647 C2956 ) C2647_=_C3068( C2647 C3068 ) C2647_=_C3224( C2647 C3224 ) C2647_=_C3286( C2647 C3286 ) \nC2647_=_C3479( C2647 C3479 ) C2647_=_C3824( C2647 C3824 ) C2647_=_C3881( C2647 C3881 ) C2647_=_C3893( C2647 C3893 ) C2647_=_C3894( C2647 C3894 ) C2647_=_C3895( C2647 C3895 ) \nC2647_=_C3896( C2647 C3896 ) C2700_=_C2779( C2700 C2779 ) C2700_=_C2956( C2700 C2956 ) C2700_=_C3068( C2700 C3068 ) C2700_=_C3224( C2700 C3224 ) C2700_=_C3286( C2700 C3286 ) \nC2700_=_C3479( C2700 C3479 ) C2700_=_C3824( C2700 C3824 ) C2700_=_C3881( C2700 C3881 ) C2700_=_C3893( C2700 C3893 ) C2700_=_C3894( C2700 C3894 ) C2700_=_C3895( C2700 C3895 ) \nC2700_=_C3896( C2700 C3896 ) C2776_=_C2779( C2776 C2779 ) C2776_=_C2872( C2776 C2872 ) C2776_=_C2953( C2776 C2953 ) C2776_=_C3066( C2776 C3066 ) C2776_=_C3222( C2776 C3222 ) \nC2776_=_C3476( C2776 C3476 ) C2776_=_C3821( C2776 C3821 ) C2776_=_C3822( C2776 C3822 ) C2776_=_C3823( C2776 C3823 ) C2776_=_C3824( C2776 C3824 ) C2776_=_C3825( C2776 C3825 ) \nC2776_=_C3826( C2776 C3826 ) C2776_=_C3827( C2776 C3827 ) C2776_=_C3828( C2776 C3828 ) C2779_=_C2956( C2779 C2956 ) C2779_=_C3068( C2779 C3068 ) C2779_=_C3224( C2779 C3224 ) \nC2779_=_C3286( C2779 C3286 ) C2779_=_C3479( C2779 C3479 ) C2779_=_C3824( C2779 C3824 ) C2779_=_C3881( C2779 C3881 ) C2779_=_C3893( C2779 C3893 ) C2779_=_C3894( C2779 C3894 ) \nC2779_=_C3895( C2779 C3895 ) C2779_=_C3896( C2779 C3896 ) C2872_=_C2953( C2872 C2953 ) C2872_=_C3066( C2872 C3066 ) C2872_=_C3222( C2872 C3222 ) C2872_=_C3476( C2872 C3476 ) \nC2872_=_C3821( C2872 C3821 ) C2872_=_C3822( C2872 C3822 ) C2872_=_C3823( C2872 C3823 ) C2872_=_C3824( C2872 C3824 ) C2872_=_C3825( C2872 C3825 ) C2872_=_C3826( C2872 C3826 ) \nC2872_=_C3827( C2872 C3827 ) C2872_=_C3828( C2872 C3828 ) C2953_=_C2956( C2953 C2956 ) C2953_=_C3066( C2953 C3066 ) C2953_=_C3222( C2953 C3222 ) C2953_=_C3476( C2953 C3476 ) \nC2953_=_C3821( C2953 C3821 ) C2953_=_C3822( C2953 C3822 ) C2953_=_C3823( C2953 C3823 ) C2953_=_C3824( C2953 C3824 ) C2953_=_C3825( C2953 C3825 ) C2953_=_C3826( C2953 C3826 ) \nC2953_=_C3827( C2953 C3827 ) C2953_=_C3828( C2953 C3828 ) C2956_=_C3068( C2956 C3068 ) C2956_=_C3224( C2956 C3224 ) C2956_=_C3286( C2956 C3286 ) C2956_=_C3479( C2956 C3479 ) \nC2956_=_C3824( C2956 C3824 ) C2956_=_C3881( C2956 C3881 ) C2956_=_C3893( C2956 C3893 ) C2956_=_C3894( C2956 C3894 ) C2956_=_C3895( C2956 C3895 ) C2956_=_C3896( C2956 C3896 ) \nC3066_=_C3068( C3066 C3068 ) C3066_=_C3222( C3066 C3222 ) C3066_=_C3476( C3066 C3476 ) C3066_=_C3821( C3066 C3821 ) C3066_=_C3822( C3066 C3822 ) C3066_=_C3823( C3066 C3823 ) \nC3066_=_C3824( C3066 C3824 ) C3066_=_C3825( C3066 C3825 ) C3066_=_C3826( C3066 C3826 ) C3066_=_C3827( C3066 C3827 ) C3066_=_C3828( C3066 C3828 ) C3068_=_C3224( C3068 C3224 ) \nC3068_=_C3286( C3068 C3286 ) C3068_=_C3479( C3068 C3479 ) C3068_=_C3824( C3068 C3824 ) C3068_=_C3881( C3068 C3881 ) C3068_=_C3893( C3068 C3893 ) C3068_=_C3894( C3068 C3894 ) \nC3068_=_C3895( C3068 C3895 ) C3068_=_C3896( C3068 C3896 ) C3222_=_C3224( C3222 C3224 ) C3222_=_C3476( C3222 C3476 ) C3222_=_C3821( C3222 C3821 ) C3222_=_C3822( C3222 C3822 ) \nC3222_=_C3823( C3222 C3823 ) C3222_=_C3824( C3222 C3824 ) C3222_=_C3825( C3222 C3825 ) C3222_=_C3826( C3222 C3826 ) C3222_=_C3827( C3222 C3827 ) C3222_=_C3828( C3222 C3828 ) \nC3224_=_C3286( C3224 C3286 ) C3224_=_C3479( C3224 C3479 ) C3224_=_C3824( C3224 C3824 ) C3224_=_C3881( C3224 C3881 ) C3224_=_C3893( C3224 C3893 ) C3224_=_C3894( C3224 C3894 ) \nC3224_=_C3895( C3224 C3895 ) C3224_=_C3896( C3224 C3896 ) C3286_=_C3479( C3286 C3479 ) C3286_=_C3824( C3286 C3824 ) C3286_=_C3881( C3286 C3881 ) C3286_=_C3893( C3286 C3893 ) \nC3286_=_C3894( C3286 C3894 ) C3286_=_C3895( C3286 C3895 ) C3286_=_C3896( C3286 C3896 ) C3476_=_C3479( C3476 C3479 ) C3476_=_C3821( C3476 C3821 ) C3476_=_C3822( C3476 C3822 ) \nC3476_=_C3823( C3476 C3823 ) C3476_=_C3824( C3476 C3824 ) C3476_=_C3825( C3476 C3825 ) C3476_=_C3826( C3476 C3826 ) C3476_=_C3827( C3476 C3827 ) C3476_=_C3828( C3476 C3828 ) \nC3479_=_C3824( C3479 C3824 ) C3479_=_C3881( C3479 C3881 ) C3479_=_C3893( C3479 C3893 ) C3479_=_C3894( C3479 C3894 ) C3479_=_C3895( C3479 C3895 ) C3479_=_C3896( C3479 C3896 ) \nC3821_=_C3822( C3821 C3822 ) C3821_=_C3823( C3821 C3823 ) C3821_=_C3824( C3821 C3824 ) C3821_=_C3825( C3821 C3825 ) C3821_=_C3826( C3821 C3826 ) C3821_=_C3827( C3821 C3827 ) \nC3821_=_C3828( C3821 C3828 ) C3822_=_C3823( C3822 C3823 ) C3822_=_C3824( C3822 C3824 ) C3822_=_C3825( C3822 C3825 ) C3822_=_C3826( C3822 C3826 ) C3822_=_C3827( C3822 C3827 ) \nC3822_=_C3828( C3822 C3828 ) C3823_=_C3824( C3823 C3824 ) C3823_=_C3825( C3823 C3825 ) C3823_=_C3826( C3823 C3826 ) C3823_=_C3827( C3823 C3827 ) C3823_=_C3828( C3823 C3828 ) \nC3823_=_C3881( C3823 C3881 ) C3824_=_C3825( C3824 C3825 ) C3824_=_C3826( C3824 C3826 ) C3824_=_C3827( C3824 C3827 ) C3824_=_C3828( C3824 C3828 ) C3824_=_C3881( C3824 C3881 ) \nC3824_=_C3893( C3824 C3893 ) C3824_=_C3894( C3824 C3894 ) C3824_=_C3895( C3824 C3895 ) C3824_=_C3896( C3824 C3896 ) C3825_=_C3826( C3825 C3826 ) C3825_=_C3827( C3825 C3827 ) \nC3825_=_C3828( C3825 C3828 ) C3826_=_C3827( C3826 C3827 ) C3826_=_C3828( C3826 C3828 ) C3827_=_C3828( C3827 C3828 ) C3827_=_C3896( C3827 C3896 ) C3881_=_C3893( C3881 C3893 ) \nC3881_=_C3894( C3881 C3894 ) C3881_=_C3895( C3881 C3895 ) C3881_=_C3896( C3881 C3896 ) C3893_=_C3894( C3893 C3894 ) C3893_=_C3895( C3893 C3895 ) C3893_=_C3896( C3893 C3896 ) \nC3894_=_C3895( C3894 C3895 ) C3894_=_C3896( C3894 C3896 ) C3895_=_C3896( C3895 C3896 ) "];143-&gt;226[label="56: C17 C19 C41 C42 C116 \nC117 C158 C160 C320 C322 C356 \nC357 C384 C385 C546 C646 C728 \nC950 C1147 C1148 C1185 C1306 C1309 \nC1538 C1630 C1762 C1764 C1971 C2231 \nC2233 C2647 C2700 C2776 C2779 C2872 \nC2953 C2956 C3066 C3068 C3222 C3224 \nC3286 C3476 C3479 C3821 C3822 C3823 \nC3825 C3826 C3827 C3828 C3881 C3893 \nC3894 C3895 C3896 \n774: C17_=_C19 ,C17_=_C41 ,C17_=_C116 ,C17_=_C158 ,C17_=_C320 ,\nC17_=_C356 ,C17_=_C384 ,C17_=_C646 ,C17_=_C1147 ,C17_=_C1185 ,C17_=_C1306 ,\nC17_=_C1630 ,C17_=_C1762 ,C17_=_C1971 ,C17_=_C2231 ,C17_=_C2776 ,C17_=_C2872 ,\nC17_=_C2953 ,C17_=_C3066 ,C17_=_C3222 ,C17_=_C3476 ,C17_=_C3821 ,C17_=_C3822 ,\nC17_=_C3823 ,C17_=_C3825 ,C17_=_C3826 ,C17_=_C3827 ,C17_=_C3828 ,C19_=_C42 ,\nC19_=_C117 ,C19_=_C160 ,C19_=_C322 ,C19_=_C357 ,C19_=_C385 ,C19_=_C546 ,\nC19_=_C728 ,C19_=_C950 ,C19_=_C1148 ,C19_=_C1309 ,C19_=_C1538 ,C19_=_C1764 ,\nC19_=_C2233 ,C19_=_C2647 ,C19_=_C2700 ,C19_=_C2779 ,C19_=_C2956 ,C19_=_C3068 ,\nC19_=_C3224 ,C19_=_C3286 ,C19_=_C3479 ,C19_=_C3881 ,C19_=_C3893 ,C19_=_C3894 ,\nC19_=_C3895 ,C19_=_C3896 ,C41_=_C42 ,C41_=_C116 ,C41_=_C158 ,C41_=_C320 ,\nC41_=_C356 ,C41_=_C384 ,C41_=_C646 ,C41_=_C1147 ,C41_=_C1185 ,C41_=_C1306 ,\nC41_=_C1630 ,C41_=_C1762 ,C41_=_C1971 ,C41_=_C2231 ,C41_=_C2776 ,C41_=_C2872 ,\nC41_=_C2953 ,C41_=_C3066 ,C41_=_C3222 ,C41_=_C3476 ,C41_=_C3821 ,C41_=_C3822 ,\nC41_=_C3823 ,C41_=_C3825 ,C41_=_C3826 ,C41_=_C3827 ,C41_=_C3828 ,C42_=_C117 ,\nC42_=_C160 ,C42_=_C322 ,C42_=_C357 ,C42_=_C385 ,C42_=_C546 ,C42_=_C728 ,\nC42_=_C950 ,C42_=_C1148 ,C42_=_C1309 ,C42_=_C1538 ,C42_=_C1764 ,C42_=_C2233 ,\nC42_=_C2647 ,C42_=_C2700 ,C42_=_C2779 ,C42_=_C2956 ,C42_=_C3068 ,C42_=_C3224 ,\nC42_=_C3286 ,C42_=_C3479 ,C42_=_C3881 ,C42_=_C3893 ,C42_=_C3894 ,C42_=_C3895 ,\nC42_=_C3896 ,C116_=_C117 ,C116_=_C158 ,C116_=_C320 ,C116_=_C356 ,C116_=_C384 ,\nC116_=_C646 ,C116_=_C1147 ,C116_=_C1185 ,C116_=_C1306 ,C116_=_C1630 ,C116_=_C1762 ,\nC116_=_C1971 ,C116_=_C2231 ,C116_=_C2776 ,C116_=_C2872 ,C116_=_C2953 ,C116_=_C3066 ,\nC116_=_C3222 ,C116_=_C3476 ,C116_=_C3821 ,C116_=_C3822 ,C116_=_C3823 ,C116_=_C3825 ,\nC116_=_C3826 ,C116_=_C3827 ,C116_=_C3828 ,C117_=_C160 ,C117_=_C322 ,C117_=_C357 ,\nC117_=_C385 ,C117_=_C546 ,C117_=_C728 ,C117_=_C950 ,C117_=_C1148 ,C117_=_C1309 ,\nC117_=_C1538 ,C117_=_C1764 ,C117_=_C2233 ,C117_=_C2647 ,C117_=_C2700 ,C117_=_C2779 ,\nC117_=_C2956 ,C117_=_C3068</w:t>
      </w:r>
    </w:p>
    <w:p>
      <w:pPr>
        <w:pStyle w:val="PreformattedText"/>
        <w:bidi w:val="0"/>
        <w:spacing w:before="0" w:after="0"/>
        <w:jc w:val="left"/>
        <w:rPr/>
      </w:pPr>
      <w:r>
        <w:rPr/>
        <w:t xml:space="preserve"> </w:t>
      </w:r>
      <w:r>
        <w:rPr/>
        <w:t>,C117_=_C3224 ,C117_=_C3286 ,C117_=_C3479 ,C117_=_C3881 ,\nC117_=_C3893 ,C117_=_C3894 ,C117_=_C3895 ,C117_=_C3896 ,C158_=_C160 ,C158_=_C320 ,\nC158_=_C356 ,C158_=_C384 ,C158_=_C646 ,C158_=_C1147 ,C158_=_C1185 ,C158_=_C1306 ,\nC158_=_C1630 ,C158_=_C1762 ,C158_=_C1971 ,C158_=_C2231 ,C158_=_C2776 ,C158_=_C2872 ,\nC158_=_C2953 ,C158_=_C3066 ,C158_=_C3222 ,C158_=_C3476 ,C158_=_C3821 ,C158_=_C3822 ,\nC158_=_C3823 ,C158_=_C3825 ,C158_=_C3826 ,C158_=_C3827 ,C158_=_C3828 ,C160_=_C322 ,\nC160_=_C357 ,C160_=_C385 ,C160_=_C546 ,C160_=_C728 ,C160_=_C950 ,C160_=_C1148 ,\nC160_=_C1309 ,C160_=_C1538 ,C160_=_C1764 ,C160_=_C2233 ,C160_=_C2647 ,C160_=_C2700 ,\nC160_=_C2779 ,C160_=_C2956 ,C160_=_C3068 ,C160_=_C3224 ,C160_=_C3286 ,C160_=_C3479 ,\nC160_=_C3881 ,C160_=_C3893 ,C160_=_C3894 ,C160_=_C3895 ,C160_=_C3896 ,C320_=_C322 ,\nC320_=_C356 ,C320_=_C384 ,C320_=_C646 ,C320_=_C1147 ,C320_=_C1185 ,C320_=_C1306 ,\nC320_=_C1630 ,C320_=_C1762 ,C320_=_C1971 ,C320_=_C2231 ,C320_=_C2776 ,C320_=_C2872 ,\nC320_=_C2953 ,C320_=_C3066 ,C320_=_C3222 ,C320_=_C3476 ,C320_=_C3821 ,C320_=_C3822 ,\nC320_=_C3823 ,C320_=_C3825 ,C320_=_C3826 ,C320_=_C3827 ,C320_=_C3828 ,C322_=_C357 ,\nC322_=_C385 ,C322_=_C546 ,C322_=_C728 ,C322_=_C950 ,C322_=_C1148 ,C322_=_C1309 ,\nC322_=_C1538 ,C322_=_C1764 ,C322_=_C2233 ,C322_=_C2647 ,C322_=_C2700 ,C322_=_C2779 ,\nC322_=_C2956 ,C322_=_C3068 ,C322_=_C3224 ,C322_=_C3286 ,C322_=_C3479 ,C322_=_C3881 ,\nC322_=_C3893 ,C322_=_C3894 ,C322_=_C3895 ,C322_=_C3896 ,C356_=_C357 ,C356_=_C384 ,\nC356_=_C646 ,C356_=_C1147 ,C356_=_C1185 ,C356_=_C1306 ,C356_=_C1630 ,C356_=_C1762 ,\nC356_=_C1971 ,C356_=_C2231 ,C356_=_C2776 ,C356_=_C2872 ,C356_=_C2953 ,C356_=_C3066 ,\nC356_=_C3222 ,C356_=_C3476 ,C356_=_C3821 ,C356_=_C3822 ,C356_=_C3823 ,C356_=_C3825 ,\nC356_=_C3826 ,C356_=_C3827 ,C356_=_C3828 ,C357_=_C385 ,C357_=_C546 ,C357_=_C728 ,\nC357_=_C950 ,C357_=_C1148 ,C357_=_C1309 ,C357_=_C1538 ,C357_=_C1764 ,C357_=_C2233 ,\nC357_=_C2647 ,C357_=_C2700 ,C357_=_C2779 ,C357_=_C2956 ,C357_=_C3068 ,C357_=_C3224 ,\nC357_=_C3286 ,C357_=_C3479 ,C357_=_C3881 ,C357_=_C3893 ,C357_=_C3894 ,C357_=_C3895 ,\nC357_=_C3896 ,C384_=_C385 ,C384_=_C646 ,C384_=_C1147 ,C384_=_C1185 ,C384_=_C1306 ,\nC384_=_C1630 ,C384_=_C1762 ,C384_=_C1971 ,C384_=_C2231 ,C384_=_C2776 ,C384_=_C2872 ,\nC384_=_C2953 ,C384_=_C3066 ,C384_=_C3222 ,C384_=_C3476 ,C384_=_C3821 ,C384_=_C3822 ,\nC384_=_C3823 ,C384_=_C3825 ,C384_=_C3826 ,C384_=_C3827 ,C384_=_C3828 ,C385_=_C546 ,\nC385_=_C728 ,C385_=_C950 ,C385_=_C1148 ,C385_=_C1309 ,C385_=_C1538 ,C385_=_C1764 ,\nC385_=_C2233 ,C385_=_C2647 ,C385_=_C2700 ,C385_=_C2779 ,C385_=_C2956 ,C385_=_C3068 ,\nC385_=_C3224 ,C385_=_C3286 ,C385_=_C3479 ,C385_=_C3881 ,C385_=_C3893 ,C385_=_C3894 ,\nC385_=_C3895 ,C385_=_C3896 ,C546_=_C728 ,C546_=_C950 ,C546_=_C1148 ,C546_=_C1309 ,\nC546_=_C1538 ,C546_=_C1764 ,C546_=_C2233 ,C546_=_C2647 ,C546_=_C2700 ,C546_=_C2779 ,\nC546_=_C2956 ,C546_=_C3068 ,C546_=_C3224 ,C546_=_C3286 ,C546_=_C3479 ,C546_=_C3881 ,\nC546_=_C3893 ,C546_=_C3894 ,C546_=_C3895 ,C546_=_C3896 ,C646_=_C1147 ,C646_=_C1185 ,\nC646_=_C1306 ,C646_=_C1630 ,C646_=_C1762 ,C646_=_C1971 ,C646_=_C2231 ,C646_=_C2776 ,\nC646_=_C2872 ,C646_=_C2953 ,C646_=_C3066 ,C646_=_C3222 ,C646_=_C3476 ,C646_=_C3821 ,\nC646_=_C3822 ,C646_=_C3823 ,C646_=_C3825 ,C646_=_C3826 ,C646_=_C3827 ,C646_=_C3828 ,\nC728_=_C950 ,C728_=_C1148 ,C728_=_C1309 ,C728_=_C1538 ,C728_=_C1764 ,C728_=_C2233 ,\nC728_=_C2647 ,C728_=_C2700 ,C728_=_C2779 ,C728_=_C2956 ,C728_=_C3068 ,C728_=_C3224 ,\nC728_=_C3286 ,C728_=_C3479 ,C728_=_C3881 ,C728_=_C3893 ,C728_=_C3894 ,C728_=_C3895 ,\nC728_=_C3896 ,C950_=_C1148 ,C950_=_C1309 ,C950_=_C1538 ,C950_=_C1764 ,C950_=_C2233 ,\nC950_=_C2647 ,C950_=_C2700 ,C950_=_C2779 ,C950_=_C2956 ,C950_=_C3068 ,C950_=_C3224 ,\nC950_=_C3286 ,C950_=_C3479 ,C950_=_C3881 ,C950_=_C3893 ,C950_=_C3894 ,C950_=_C3895 ,\nC950_=_C3896 ,C1147_=_C1148 ,C1147_=_C1185 ,C1147_=_C1306 ,C1147_=_C1630 ,C1147_=_C1762 ,\nC1147_=_C1971 ,C1147_=_C2231 ,C1147_=_C2776 ,C1147_=_C2872 ,C1147_=_C2953 ,C1147_=_C3066 ,\nC1147_=_C3222 ,C1147_=_C3476 ,C1147_=_C3821 ,C1147_=_C3822 ,C1147_=_C3823 ,C1147_=_C3825 ,\nC1147_=_C3826 ,C1147_=_C3827 ,C1147_=_C3828 ,C1148_=_C1309 ,C1148_=_C1538 ,C1148_=_C1764 ,\nC1148_=_C2233 ,C1148_=_C2647 ,C1148_=_C2700 ,C1148_=_C2779 ,C1148_=_C2956 ,C1148_=_C3068 ,\nC1148_=_C3224 ,C1148_=_C3286 ,C1148_=_C3479 ,C1148_=_C3881 ,C1148_=_C3893 ,C1148_=_C3894 ,\nC1148_=_C3895 ,C1148_=_C3896 ,C1185_=_C1306 ,C1185_=_C1630 ,C1185_=_C1762 ,C1185_=_C1971 ,\nC1185_=_C2231 ,C1185_=_C2776 ,C1185_=_C2872 ,C1185_=_C2953 ,C1185_=_C3066 ,C1185_=_C3222 ,\nC1185_=_C3476 ,C1185_=_C3821 ,C1185_=_C3822 ,C1185_=_C3823 ,C1185_=_C3825 ,C1185_=_C3826 ,\nC1185_=_C3827 ,C1185_=_C3828 ,C1306_=_C1309 ,C1306_=_C1630 ,C1306_=_C1762 ,C1306_=_C1971 ,\nC1306_=_C2231 ,C1306_=_C2776 ,C1306_=_C2872 ,C1306_=_C2953 ,C1306_=_C3066 ,C1306_=_C3222 ,\nC1306_=_C3476 ,C1306_=_C3821 ,C1306_=_C3822 ,C1306_=_C3823 ,C1306_=_C3825 ,C1306_=_C3826 ,\nC1306_=_C3827 ,C1306_=_C3828 ,C1309_=_C1538 ,C1309_=_C1764 ,C1309_=_C2233 ,C1309_=_C2647 ,\nC1309_=_C2700 ,C1309_=_C2779 ,C1309_=_C2956 ,C1309_=_C3068 ,C1309_=_C3224 ,C1309_=_C3286 ,\nC1309_=_C3479 ,C1309_=_C3881 ,C1309_=_C3893 ,C1309_=_C3894 ,C1309_=_C3895 ,C1309_=_C3896 ,\nC1538_=_C1764 ,C1538_=_C2233 ,C1538_=_C2647 ,C1538_=_C2700 ,C1538_=_C2779 ,C1538_=_C2956 ,\nC1538_=_C3068 ,C1538_=_C3224 ,C1538_=_C3286 ,C1538_=_C3479 ,C1538_=_C3881 ,C1538_=_C3893 ,\nC1538_=_C3894 ,C1538_=_C3895 ,C1538_=_C3896 ,C1630_=_C1762 ,C1630_=_C1971 ,C1630_=_C2231 ,\nC1630_=_C2776 ,C1630_=_C2872 ,C1630_=_C2953 ,C1630_=_C3066 ,C1630_=_C3222 ,C1630_=_C3476 ,\nC1630_=_C3821 ,C1630_=_C3822 ,C1630_=_C3823 ,C1630_=_C3825 ,C1630_=_C3826 ,C1630_=_C3827 ,\nC1630_=_C3828 ,C1762_=_C1764 ,C1762_=_C1971 ,C1762_=_C2231 ,C1762_=_C2776 ,C1762_=_C2872 ,\nC1762_=_C2953 ,C1762_=_C3066 ,C1762_=_C3222 ,C1762_=_C3476 ,C1762_=_C3821 ,C1762_=_C3822 ,\nC1762_=_C3823 ,C1762_=_C3825 ,C1762_=_C3826 ,C1762_=_C3827 ,C1762_=_C3828 ,C1764_=_C2233 ,\nC1764_=_C2647 ,C1764_=_C2700 ,C1764_=_C2779 ,C1764_=_C2956 ,C1764_=_C3068 ,C1764_=_C3224 ,\nC1764_=_C3286 ,C1764_=_C3479 ,C1764_=_C3881 ,C1764_=_C3893 ,C1764_=_C3894 ,C1764_=_C3895 ,\nC1764_=_C3896 ,C1971_=_C2231 ,C1971_=_C2776 ,C1971_=_C2872 ,C1971_=_C2953 ,C1971_=_C3066 ,\nC1971_=_C3222 ,C1971_=_C3476 ,C1971_=_C3821 ,C1971_=_C3822 ,C1971_=_C3823 ,C1971_=_C3825 ,\nC1971_=_C3826 ,C1971_=_C3827 ,C1971_=_C3828 ,C2231_=_C2233 ,C2231_=_C2776 ,C2231_=_C2872 ,\nC2231_=_C2953 ,C2231_=_C3066 ,C2231_=_C3222 ,C2231_=_C3476 ,C2231_=_C3821 ,C2231_=_C3822 ,\nC2231_=_C3823 ,C2231_=_C3825 ,C2231_=_C3826 ,C2231_=_C3827 ,C2231_=_C3828 ,C2233_=_C2647 ,\nC2233_=_C2700 ,C2233_=_C2779 ,C2233_=_C2956 ,C2233_=_C3068 ,C2233_=_C3224 ,C2233_=_C3286 ,\nC2233_=_C3479 ,C2233_=_C3881 ,C2233_=_C3893 ,C2233_=_C3894 ,C2233_=_C3895 ,C2233_=_C3896 ,\nC2647_=_C2700 ,C2647_=_C2779 ,C2647_=_C2956 ,C2647_=_C3068 ,C2647_=_C3224 ,C2647_=_C3286 ,\nC2647_=_C3479 ,C2647_=_C3881 ,C2647_=_C3893 ,C2647_=_C3894 ,C2647_=_C3895 ,C2647_=_C3896 ,\nC2700_=_C2779 ,C2700_=_C2956 ,C2700_=_C3068 ,C2700_=_C3224 ,C2700_=_C3286 ,C2700_=_C3479 ,\nC2700_=_C3881 ,C2700_=_C3893 ,C2700_=_C3894 ,C2700_=_C3895 ,C2700_=_C3896 ,C2776_=_C2779 ,\nC2776_=_C2872 ,C2776_=_C2953 ,C2776_=_C3066 ,C2776_=_C3222 ,C2776_=_C3476 ,C2776_=_C3821 ,\nC2776_=_C3822 ,C2776_=_C3823 ,C2776_=_C3825 ,C2776_=_C3826 ,C2776_=_C3827 ,C2776_=_C3828 ,\nC2779_=_C2956 ,C2779_=_C3068 ,C2779_=_C3224 ,C2779_=_C3286 ,C2779_=_C3479 ,C2779_=_C3881 ,\nC2779_=_C3893 ,C2779_=_C3894 ,C2779_=_C3895 ,C2779_=_C3896 ,C2872_=_C2953 ,C2872_=_C3066 ,\nC2872_=_C3222 ,C2872_=_C3476 ,C2872_=_C3821 ,C2872_=_C3822 ,C2872_=_C3823 ,C2872_=_C3825 ,\nC2872_=_C3826 ,C2872_=_C3827 ,C2872_=_C3828 ,C2953_=_C2956 ,C2953_=_C3066 ,C2953_=_C3222 ,\nC2953_=_C3476 ,C2953_=_C3821 ,C2953_=_C3822 ,C2953_=_C3823 ,C2953_=_C3825 ,C2953_=_C3826 ,\nC2953_=_C3827 ,C2953_=_C3828 ,C2956_=_C3068 ,C2956_=_C3224 ,C2956_=_C3286 ,C2956_=_C3479 ,\nC2956_=_C3881 ,C2956_=_C3893 ,C2956_=_C3894 ,C2956_=_C3895 ,C2956_=_C3896 ,C3066_=_C3068 ,\nC3066_=_C3222 ,C3066_=_C3476 ,C3066_=_C3821 ,C3066_=_C3822 ,C3066_=_C3823 ,C3066_=_C3825 ,\nC3066_=_C3826 ,C3066_=_C3827 ,C3066_=_C3828 ,C3068_=_C3224 ,C3068_=_C3286 ,C3068_=_C3479 ,\nC3068_=_C3881 ,C3068_=_C3893 ,C3068_=_C3894 ,C3068_=_C3895 ,C3068_=_C3896 ,C3222_=_C3224 ,\nC3222_=_C3476 ,C3222_=_C3821 ,C3222_=_C3822 ,C3222_=_C3823 ,C3222_=_C3825 ,C3222_=_C3826 ,\nC3222_=_C3827 ,C3222_=_C3828 ,C3224_=_C3286 ,C3224_=_C3479 ,C3224_=_C3881 ,C3224_=_C3893 ,\nC3224_=_C3894 ,C3224_=_C3895 ,C3224_=_C3896 ,C3286_=_C3479 ,C3286_=_C3881 ,C3286_=_C3893 ,\nC3286_=_C3894 ,C3286_=_C3895 ,C3286_=_C3896 ,C3476_=_C3479 ,C3476_=_C3821 ,C3476_=_C3822 ,\nC3476_=_C3823 ,C3476_=_C3825 ,C3476_=_C3826 ,C3476_=_C3827 ,C3476_=_C3828 ,C3479_=_C3881 ,\nC3479_=_C3893 ,C3479_=_C3894 ,C3479_=_C3895 ,C3479_=_C3896 ,C3821_=_C3822 ,C3821_=_C3823 ,\nC3821_=_C3825 ,C3821_=_C3826 ,C3821_=_C3827 ,C3821_=_C3828 ,C3822_=_C3823 ,C3822_=_C3825 ,\nC3822_=_C3826 ,C3822_=_C3827 ,C3822_=_C3828 ,C3823_=_C3825 ,C3823_=_C3826 ,C3823_=_C3827 ,\nC3823_=_C3828 ,C3823_=_C3881 ,C3825_=_C3826 ,C3825_=_C3827 ,C3825_=_C3828 ,C3826_=_C3827 ,\nC3826_=_C3828 ,C3827_=_C3828 ,C3827_=_C3896 ,C3881_=_C3893 ,C3881_=_C3894 ,C3881_=_C3895 ,\nC3881_=_C3896 ,C3893_=_C3894 ,C3893_=_C3895 ,C3893_=_C3896 ,C3894_=_C3895 ,C3894_=_C3896 ,\nC3895_=_C3896 ,"];227[shape=box, label="id:227 level: 6\n57: C612 C825 C1090 C1092 C1117 \nC1298 C1299 C1405 C1434 C1754 C1755 \nC1839 C1904 C1921 C2071 C2188 C2221 \nC2222 C2463 C2497 C2746 C2766 C2767 \nC2768 C2769 C2770 C2771 C2772 C2773 \nC2774 C2775 C2776 C2777 C2778 C2779 \nC2780 C2781 C2782 C2783 C2784 C2944 \nC2945 C2946 C2947 C2948 C2949 C2950 \nC2951 C2952 C2953 C2954 C2955 C2956 \nC2957 C2958 C2959 C2960 \n822: C612_=_C825( C612 C825 ) C612_=_C1090( C612 C1090 ) C612_=_C1298( C612 C1298 ) C612_=_C1405( C612 C1405 ) C612_=_C1434( C612 C1434 ) \nC612_=_C1754( C612 C1754 ) C612_=_C2221( C612 C2221 ) C612_=_C2497( C612 C2497 ) C612_=_C2746( C612 C2746</w:t>
      </w:r>
    </w:p>
    <w:p>
      <w:pPr>
        <w:pStyle w:val="PreformattedText"/>
        <w:bidi w:val="0"/>
        <w:spacing w:before="0" w:after="0"/>
        <w:jc w:val="left"/>
        <w:rPr/>
      </w:pPr>
      <w:r>
        <w:rPr/>
        <w:t xml:space="preserve"> </w:t>
      </w:r>
      <w:r>
        <w:rPr/>
        <w:t>) C612_=_C2766( C612 C2766 ) C612_=_C2767( C612 C2767 ) \nC612_=_C2768( C612 C2768 ) C612_=_C2769( C612 C2769 ) C612_=_C2770( C612 C2770 ) C612_=_C2771( C612 C2771 ) C612_=_C2772( C612 C2772 ) C612_=_C2773( C612 C2773 ) \nC612_=_C2774( C612 C2774 ) C612_=_C2775( C612 C2775 ) C612_=_C2776( C612 C2776 ) C612_=_C2777( C612 C2777 ) C612_=_C2778( C612 C2778 ) C612_=_C2779( C612 C2779 ) \nC612_=_C2780( C612 C2780 ) C612_=_C2781( C612 C2781 ) C612_=_C2782( C612 C2782 ) C612_=_C2783( C612 C2783 ) C612_=_C2784( C612 C2784 ) C825_=_C1090( C825 C1090 ) \nC825_=_C1298( C825 C1298 ) C825_=_C1405( C825 C1405 ) C825_=_C1434( C825 C1434 ) C825_=_C1754( C825 C1754 ) C825_=_C2221( C825 C2221 ) C825_=_C2497( C825 C2497 ) \nC825_=_C2746( C825 C2746 ) C825_=_C2766( C825 C2766 ) C825_=_C2767( C825 C2767 ) C825_=_C2768( C825 C2768 ) C825_=_C2769( C825 C2769 ) C825_=_C2770( C825 C2770 ) \nC825_=_C2771( C825 C2771 ) C825_=_C2772( C825 C2772 ) C825_=_C2773( C825 C2773 ) C825_=_C2774( C825 C2774 ) C825_=_C2775( C825 C2775 ) C825_=_C2776( C825 C2776 ) \nC825_=_C2777( C825 C2777 ) C825_=_C2778( C825 C2778 ) C825_=_C2779( C825 C2779 ) C825_=_C2780( C825 C2780 ) C825_=_C2781( C825 C2781 ) C825_=_C2782( C825 C2782 ) \nC825_=_C2783( C825 C2783 ) C825_=_C2784( C825 C2784 ) C1090_=_C1092( C1090 C1092 ) C1090_=_C1298( C1090 C1298 ) C1090_=_C1405( C1090 C1405 ) C1090_=_C1434( C1090 C1434 ) \nC1090_=_C1754( C1090 C1754 ) C1090_=_C2221( C1090 C2221 ) C1090_=_C2497( C1090 C2497 ) C1090_=_C2746( C1090 C2746 ) C1090_=_C2766( C1090 C2766 ) C1090_=_C2767( C1090 C2767 ) \nC1090_=_C2768( C1090 C2768 ) C1090_=_C2769( C1090 C2769 ) C1090_=_C2770( C1090 C2770 ) C1090_=_C2771( C1090 C2771 ) C1090_=_C2772( C1090 C2772 ) C1090_=_C2773( C1090 C2773 ) \nC1090_=_C2774( C1090 C2774 ) C1090_=_C2775( C1090 C2775 ) C1090_=_C2776( C1090 C2776 ) C1090_=_C2777( C1090 C2777 ) C1090_=_C2778( C1090 C2778 ) C1090_=_C2779( C1090 C2779 ) \nC1090_=_C2780( C1090 C2780 ) C1090_=_C2781( C1090 C2781 ) C1090_=_C2782( C1090 C2782 ) C1090_=_C2783( C1090 C2783 ) C1090_=_C2784( C1090 C2784 ) C1092_=_C1117( C1092 C1117 ) \nC1092_=_C1299( C1092 C1299 ) C1092_=_C1755( C1092 C1755 ) C1092_=_C1839( C1092 C1839 ) C1092_=_C1904( C1092 C1904 ) C1092_=_C1921( C1092 C1921 ) C1092_=_C2071( C1092 C2071 ) \nC1092_=_C2188( C1092 C2188 ) C1092_=_C2222( C1092 C2222 ) C1092_=_C2463( C1092 C2463 ) C1092_=_C2768( C1092 C2768 ) C1092_=_C2944( C1092 C2944 ) C1092_=_C2945( C1092 C2945 ) \nC1092_=_C2946( C1092 C2946 ) C1092_=_C2947( C1092 C2947 ) C1092_=_C2948( C1092 C2948 ) C1092_=_C2949( C1092 C2949 ) C1092_=_C2950( C1092 C2950 ) C1092_=_C2951( C1092 C2951 ) \nC1092_=_C2952( C1092 C2952 ) C1092_=_C2953( C1092 C2953 ) C1092_=_C2954( C1092 C2954 ) C1092_=_C2955( C1092 C2955 ) C1092_=_C2956( C1092 C2956 ) C1092_=_C2957( C1092 C2957 ) \nC1092_=_C2958( C1092 C2958 ) C1092_=_C2959( C1092 C2959 ) C1092_=_C2960( C1092 C2960 ) C1117_=_C1299( C1117 C1299 ) C1117_=_C1755( C1117 C1755 ) C1117_=_C1839( C1117 C1839 ) \nC1117_=_C1904( C1117 C1904 ) C1117_=_C1921( C1117 C1921 ) C1117_=_C2071( C1117 C2071 ) C1117_=_C2188( C1117 C2188 ) C1117_=_C2222( C1117 C2222 ) C1117_=_C2463( C1117 C2463 ) \nC1117_=_C2768( C1117 C2768 ) C1117_=_C2944( C1117 C2944 ) C1117_=_C2945( C1117 C2945 ) C1117_=_C2946( C1117 C2946 ) C1117_=_C2947( C1117 C2947 ) C1117_=_C2948( C1117 C2948 ) \nC1117_=_C2949( C1117 C2949 ) C1117_=_C2950( C1117 C2950 ) C1117_=_C2951( C1117 C2951 ) C1117_=_C2952( C1117 C2952 ) C1117_=_C2953( C1117 C2953 ) C1117_=_C2954( C1117 C2954 ) \nC1117_=_C2955( C1117 C2955 ) C1117_=_C2956( C1117 C2956 ) C1117_=_C2957( C1117 C2957 ) C1117_=_C2958( C1117 C2958 ) C1117_=_C2959( C1117 C2959 ) C1117_=_C2960( C1117 C2960 ) \nC1298_=_C1299( C1298 C1299 ) C1298_=_C1405( C1298 C1405 ) C1298_=_C1434( C1298 C1434 ) C1298_=_C1754( C1298 C1754 ) C1298_=_C2221( C1298 C2221 ) C1298_=_C2497( C1298 C2497 ) \nC1298_=_C2746( C1298 C2746 ) C1298_=_C2766( C1298 C2766 ) C1298_=_C2767( C1298 C2767 ) C1298_=_C2768( C1298 C2768 ) C1298_=_C2769( C1298 C2769 ) C1298_=_C2770( C1298 C2770 ) \nC1298_=_C2771( C1298 C2771 ) C1298_=_C2772( C1298 C2772 ) C1298_=_C2773( C1298 C2773 ) C1298_=_C2774( C1298 C2774 ) C1298_=_C2775( C1298 C2775 ) C1298_=_C2776( C1298 C2776 ) \nC1298_=_C2777( C1298 C2777 ) C1298_=_C2778( C1298 C2778 ) C1298_=_C2779( C1298 C2779 ) C1298_=_C2780( C1298 C2780 ) C1298_=_C2781( C1298 C2781 ) C1298_=_C2782( C1298 C2782 ) \nC1298_=_C2783( C1298 C2783 ) C1298_=_C2784( C1298 C2784 ) C1299_=_C1755( C1299 C1755 ) C1299_=_C1839( C1299 C1839 ) C1299_=_C1904( C1299 C1904 ) C1299_=_C1921( C1299 C1921 ) \nC1299_=_C2071( C1299 C2071 ) C1299_=_C2188( C1299 C2188 ) C1299_=_C2222( C1299 C2222 ) C1299_=_C2463( C1299 C2463 ) C1299_=_C2768( C1299 C2768 ) C1299_=_C2944( C1299 C2944 ) \nC1299_=_C2945( C1299 C2945 ) C1299_=_C2946( C1299 C2946 ) C1299_=_C2947( C1299 C2947 ) C1299_=_C2948( C1299 C2948 ) C1299_=_C2949( C1299 C2949 ) C1299_=_C2950( C1299 C2950 ) \nC1299_=_C2951( C1299 C2951 ) C1299_=_C2952( C1299 C2952 ) C1299_=_C2953( C1299 C2953 ) C1299_=_C2954( C1299 C2954 ) C1299_=_C2955( C1299 C2955 ) C1299_=_C2956( C1299 C2956 ) \nC1299_=_C2957( C1299 C2957 ) C1299_=_C2958( C1299 C2958 ) C1299_=_C2959( C1299 C2959 ) C1299_=_C2960( C1299 C2960 ) C1405_=_C1434( C1405 C1434 ) C1405_=_C1754( C1405 C1754 ) \nC1405_=_C2221( C1405 C2221 ) C1405_=_C2497( C1405 C2497 ) C1405_=_C2746( C1405 C2746 ) C1405_=_C2766( C1405 C2766 ) C1405_=_C2767( C1405 C2767 ) C1405_=_C2768( C1405 C2768 ) \nC1405_=_C2769( C1405 C2769 ) C1405_=_C2770( C1405 C2770 ) C1405_=_C2771( C1405 C2771 ) C1405_=_C2772( C1405 C2772 ) C1405_=_C2773( C1405 C2773 ) C1405_=_C2774( C1405 C2774 ) \nC1405_=_C2775( C1405 C2775 ) C1405_=_C2776( C1405 C2776 ) C1405_=_C2777( C1405 C2777 ) C1405_=_C2778( C1405 C2778 ) C1405_=_C2779( C1405 C2779 ) C1405_=_C2780( C1405 C2780 ) \nC1405_=_C2781( C1405 C2781 ) C1405_=_C2782( C1405 C2782 ) C1405_=_C2783( C1405 C2783 ) C1405_=_C2784( C1405 C2784 ) C1434_=_C1754( C1434 C1754 ) C1434_=_C2221( C1434 C2221 ) \nC1434_=_C2497( C1434 C2497 ) C1434_=_C2746( C1434 C2746 ) C1434_=_C2766( C1434 C2766 ) C1434_=_C2767( C1434 C2767 ) C1434_=_C2768( C1434 C2768 ) C1434_=_C2769( C1434 C2769 ) \nC1434_=_C2770( C1434 C2770 ) C1434_=_C2771( C1434 C2771 ) C1434_=_C2772( C1434 C2772 ) C1434_=_C2773( C1434 C2773 ) C1434_=_C2774( C1434 C2774 ) C1434_=_C2775( C1434 C2775 ) \nC1434_=_C2776( C1434 C2776 ) C1434_=_C2777( C1434 C2777 ) C1434_=_C2778( C1434 C2778 ) C1434_=_C2779( C1434 C2779 ) C1434_=_C2780( C1434 C2780 ) C1434_=_C2781( C1434 C2781 ) \nC1434_=_C2782( C1434 C2782 ) C1434_=_C2783( C1434 C2783 ) C1434_=_C2784( C1434 C2784 ) C1754_=_C1755( C1754 C1755 ) C1754_=_C2221( C1754 C2221 ) C1754_=_C2497( C1754 C2497 ) \nC1754_=_C2746( C1754 C2746 ) C1754_=_C2766( C1754 C2766 ) C1754_=_C2767( C1754 C2767 ) C1754_=_C2768( C1754 C2768 ) C1754_=_C2769( C1754 C2769 ) C1754_=_C2770( C1754 C2770 ) \nC1754_=_C2771( C1754 C2771 ) C1754_=_C2772( C1754 C2772 ) C1754_=_C2773( C1754 C2773 ) C1754_=_C2774( C1754 C2774 ) C1754_=_C2775( C1754 C2775 ) C1754_=_C2776( C1754 C2776 ) \nC1754_=_C2777( C1754 C2777 ) C1754_=_C2778( C1754 C2778 ) C1754_=_C2779( C1754 C2779 ) C1754_=_C2780( C1754 C2780 ) C1754_=_C2781( C1754 C2781 ) C1754_=_C2782( C1754 C2782 ) \nC1754_=_C2783( C1754 C2783 ) C1754_=_C2784( C1754 C2784 ) C1755_=_C1839( C1755 C1839 ) C1755_=_C1904( C1755 C1904 ) C1755_=_C1921( C1755 C1921 ) C1755_=_C2071( C1755 C2071 ) \nC1755_=_C2188( C1755 C2188 ) C1755_=_C2222( C1755 C2222 ) C1755_=_C2463( C1755 C2463 ) C1755_=_C2768( C1755 C2768 ) C1755_=_C2944( C1755 C2944 ) C1755_=_C2945( C1755 C2945 ) \nC1755_=_C2946( C1755 C2946 ) C1755_=_C2947( C1755 C2947 ) C1755_=_C2948( C1755 C2948 ) C1755_=_C2949( C1755 C2949 ) C1755_=_C2950( C1755 C2950 ) C1755_=_C2951( C1755 C2951 ) \nC1755_=_C2952( C1755 C2952 ) C1755_=_C2953( C1755 C2953 ) C1755_=_C2954( C1755 C2954 ) C1755_=_C2955( C1755 C2955 ) C1755_=_C2956( C1755 C2956 ) C1755_=_C2957( C1755 C2957 ) \nC1755_=_C2958( C1755 C2958 ) C1755_=_C2959( C1755 C2959 ) C1755_=_C2960( C1755 C2960 ) C1839_=_C1904( C1839 C1904 ) C1839_=_C1921( C1839 C1921 ) C1839_=_C2071( C1839 C2071 ) \nC1839_=_C2188( C1839 C2188 ) C1839_=_C2222( C1839 C2222 ) C1839_=_C2463( C1839 C2463 ) C1839_=_C2768( C1839 C2768 ) C1839_=_C2944( C1839 C2944 ) C1839_=_C2945( C1839 C2945 ) \nC1839_=_C2946( C1839 C2946 ) C1839_=_C2947( C1839 C2947 ) C1839_=_C2948( C1839 C2948 ) C1839_=_C2949( C1839 C2949 ) C1839_=_C2950( C1839 C2950 ) C1839_=_C2951( C1839 C2951 ) \nC1839_=_C2952( C1839 C2952 ) C1839_=_C2953( C1839 C2953 ) C1839_=_C2954( C1839 C2954 ) C1839_=_C2955( C1839 C2955 ) C1839_=_C2956( C1839 C2956 ) C1839_=_C2957( C1839 C2957 ) \nC1839_=_C2958( C1839 C2958 ) C1839_=_C2959( C1839 C2959 ) C1839_=_C2960( C1839 C2960 ) C1904_=_C1921( C1904 C1921 ) C1904_=_C2071( C1904 C2071 ) C1904_=_C2188( C1904 C2188 ) \nC1904_=_C2222( C1904 C2222 ) C1904_=_C2463( C1904 C2463 ) C1904_=_C2768( C1904 C2768 ) C1904_=_C2944( C1904 C2944 ) C1904_=_C2945( C1904 C2945 ) C1904_=_C2946( C1904 C2946 ) \nC1904_=_C2947( C1904 C2947 ) C1904_=_C2948( C1904 C2948 ) C1904_=_C2949( C1904 C2949 ) C1904_=_C2950( C1904 C2950 ) C1904_=_C2951( C1904 C2951 ) C1904_=_C2952( C1904 C2952 ) \nC1904_=_C2953( C1904 C2953 ) C1904_=_C2954( C1904 C2954 ) C1904_=_C2955( C1904 C2955 ) C1904_=_C2956( C1904 C2956 ) C1904_=_C2957( C1904 C2957 ) C1904_=_C2958( C1904 C2958 ) \nC1904_=_C2959( C1904 C2959 ) C1904_=_C2960( C1904 C2960 ) C1921_=_C2071( C1921 C2071 ) C1921_=_C2188( C1921 C2188 ) C1921_=_C2222( C1921 C2222 ) C1921_=_C2463( C1921 C2463 ) \nC1921_=_C2768( C1921 C2768 ) C1921_=_C2944( C1921 C2944 ) C1921_=_C2945( C1921 C2945 ) C1921_=_C2946( C1921 C2946 ) C1921_=_C2947( C1921 C2947 ) C1921_=_C2948( C1921 C2948 ) \nC1921_=_C2949( C1921 C2949 ) C1921_=_C2950( C1921 C2950 ) C1921_=_C2951( C1921 C2951 ) C1921_=_C2952( C1921 C2952 ) C1921_=_C2953( C1921 C2953 ) C1921_=_C2954( C1921 C2954 ) \nC1921_=_C2955( C1921 C2955 ) C1921_=_C2956( C1921 C2956 ) C1921_=_C2957( C1921</w:t>
      </w:r>
    </w:p>
    <w:p>
      <w:pPr>
        <w:pStyle w:val="PreformattedText"/>
        <w:bidi w:val="0"/>
        <w:spacing w:before="0" w:after="0"/>
        <w:jc w:val="left"/>
        <w:rPr/>
      </w:pPr>
      <w:r>
        <w:rPr/>
        <w:t xml:space="preserve"> </w:t>
      </w:r>
      <w:r>
        <w:rPr/>
        <w:t>C2957 ) C1921_=_C2958( C1921 C2958 ) C1921_=_C2959( C1921 C2959 ) C1921_=_C2960( C1921 C2960 ) \nC2071_=_C2188( C2071 C2188 ) C2071_=_C2222( C2071 C2222 ) C2071_=_C2463( C2071 C2463 ) C2071_=_C2768( C2071 C2768 ) C2071_=_C2944( C2071 C2944 ) C2071_=_C2945( C2071 C2945 ) \nC2071_=_C2946( C2071 C2946 ) C2071_=_C2947( C2071 C2947 ) C2071_=_C2948( C2071 C2948 ) C2071_=_C2949( C2071 C2949 ) C2071_=_C2950( C2071 C2950 ) C2071_=_C2951( C2071 C2951 ) \nC2071_=_C2952( C2071 C2952 ) C2071_=_C2953( C2071 C2953 ) C2071_=_C2954( C2071 C2954 ) C2071_=_C2955( C2071 C2955 ) C2071_=_C2956( C2071 C2956 ) C2071_=_C2957( C2071 C2957 ) \nC2071_=_C2958( C2071 C2958 ) C2071_=_C2959( C2071 C2959 ) C2071_=_C2960( C2071 C2960 ) C2188_=_C2222( C2188 C2222 ) C2188_=_C2463( C2188 C2463 ) C2188_=_C2768( C2188 C2768 ) \nC2188_=_C2944( C2188 C2944 ) C2188_=_C2945( C2188 C2945 ) C2188_=_C2946( C2188 C2946 ) C2188_=_C2947( C2188 C2947 ) C2188_=_C2948( C2188 C2948 ) C2188_=_C2949( C2188 C2949 ) \nC2188_=_C2950( C2188 C2950 ) C2188_=_C2951( C2188 C2951 ) C2188_=_C2952( C2188 C2952 ) C2188_=_C2953( C2188 C2953 ) C2188_=_C2954( C2188 C2954 ) C2188_=_C2955( C2188 C2955 ) \nC2188_=_C2956( C2188 C2956 ) C2188_=_C2957( C2188 C2957 ) C2188_=_C2958( C2188 C2958 ) C2188_=_C2959( C2188 C2959 ) C2188_=_C2960( C2188 C2960 ) C2221_=_C2222( C2221 C2222 ) \nC2221_=_C2497( C2221 C2497 ) C2221_=_C2746( C2221 C2746 ) C2221_=_C2766( C2221 C2766 ) C2221_=_C2767( C2221 C2767 ) C2221_=_C2768( C2221 C2768 ) C2221_=_C2769( C2221 C2769 ) \nC2221_=_C2770( C2221 C2770 ) C2221_=_C2771( C2221 C2771 ) C2221_=_C2772( C2221 C2772 ) C2221_=_C2773( C2221 C2773 ) C2221_=_C2774( C2221 C2774 ) C2221_=_C2775( C2221 C2775 ) \nC2221_=_C2776( C2221 C2776 ) C2221_=_C2777( C2221 C2777 ) C2221_=_C2778( C2221 C2778 ) C2221_=_C2779( C2221 C2779 ) C2221_=_C2780( C2221 C2780 ) C2221_=_C2781( C2221 C2781 ) \nC2221_=_C2782( C2221 C2782 ) C2221_=_C2783( C2221 C2783 ) C2221_=_C2784( C2221 C2784 ) C2222_=_C2463( C2222 C2463 ) C2222_=_C2768( C2222 C2768 ) C2222_=_C2944( C2222 C2944 ) \nC2222_=_C2945( C2222 C2945 ) C2222_=_C2946( C2222 C2946 ) C2222_=_C2947( C2222 C2947 ) C2222_=_C2948( C2222 C2948 ) C2222_=_C2949( C2222 C2949 ) C2222_=_C2950( C2222 C2950 ) \nC2222_=_C2951( C2222 C2951 ) C2222_=_C2952( C2222 C2952 ) C2222_=_C2953( C2222 C2953 ) C2222_=_C2954( C2222 C2954 ) C2222_=_C2955( C2222 C2955 ) C2222_=_C2956( C2222 C2956 ) \nC2222_=_C2957( C2222 C2957 ) C2222_=_C2958( C2222 C2958 ) C2222_=_C2959( C2222 C2959 ) C2222_=_C2960( C2222 C2960 ) C2463_=_C2768( C2463 C2768 ) C2463_=_C2944( C2463 C2944 ) \nC2463_=_C2945( C2463 C2945 ) C2463_=_C2946( C2463 C2946 ) C2463_=_C2947( C2463 C2947 ) C2463_=_C2948( C2463 C2948 ) C2463_=_C2949( C2463 C2949 ) C2463_=_C2950( C2463 C2950 ) \nC2463_=_C2951( C2463 C2951 ) C2463_=_C2952( C2463 C2952 ) C2463_=_C2953( C2463 C2953 ) C2463_=_C2954( C2463 C2954 ) C2463_=_C2955( C2463 C2955 ) C2463_=_C2956( C2463 C2956 ) \nC2463_=_C2957( C2463 C2957 ) C2463_=_C2958( C2463 C2958 ) C2463_=_C2959( C2463 C2959 ) C2463_=_C2960( C2463 C2960 ) C2497_=_C2746( C2497 C2746 ) C2497_=_C2766( C2497 C2766 ) \nC2497_=_C2767( C2497 C2767 ) C2497_=_C2768( C2497 C2768 ) C2497_=_C2769( C2497 C2769 ) C2497_=_C2770( C2497 C2770 ) C2497_=_C2771( C2497 C2771 ) C2497_=_C2772( C2497 C2772 ) \nC2497_=_C2773( C2497 C2773 ) C2497_=_C2774( C2497 C2774 ) C2497_=_C2775( C2497 C2775 ) C2497_=_C2776( C2497 C2776 ) C2497_=_C2777( C2497 C2777 ) C2497_=_C2778( C2497 C2778 ) \nC2497_=_C2779( C2497 C2779 ) C2497_=_C2780( C2497 C2780 ) C2497_=_C2781( C2497 C2781 ) C2497_=_C2782( C2497 C2782 ) C2497_=_C2783( C2497 C2783 ) C2497_=_C2784( C2497 C2784 ) \nC2746_=_C2766( C2746 C2766 ) C2746_=_C2767( C2746 C2767 ) C2746_=_C2768( C2746 C2768 ) C2746_=_C2769( C2746 C2769 ) C2746_=_C2770( C2746 C2770 ) C2746_=_C2771( C2746 C2771 ) \nC2746_=_C2772( C2746 C2772 ) C2746_=_C2773( C2746 C2773 ) C2746_=_C2774( C2746 C2774 ) C2746_=_C2775( C2746 C2775 ) C2746_=_C2776( C2746 C2776 ) C2746_=_C2777( C2746 C2777 ) \nC2746_=_C2778( C2746 C2778 ) C2746_=_C2779( C2746 C2779 ) C2746_=_C2780( C2746 C2780 ) C2746_=_C2781( C2746 C2781 ) C2746_=_C2782( C2746 C2782 ) C2746_=_C2783( C2746 C2783 ) \nC2746_=_C2784( C2746 C2784 ) C2766_=_C2767( C2766 C2767 ) C2766_=_C2768( C2766 C2768 ) C2766_=_C2769( C2766 C2769 ) C2766_=_C2770( C2766 C2770 ) C2766_=_C2771( C2766 C2771 ) \nC2766_=_C2772( C2766 C2772 ) C2766_=_C2773( C2766 C2773 ) C2766_=_C2774( C2766 C2774 ) C2766_=_C2775( C2766 C2775 ) C2766_=_C2776( C2766 C2776 ) C2766_=_C2777( C2766 C2777 ) \nC2766_=_C2778( C2766 C2778 ) C2766_=_C2779( C2766 C2779 ) C2766_=_C2780( C2766 C2780 ) C2766_=_C2781( C2766 C2781 ) C2766_=_C2782( C2766 C2782 ) C2766_=_C2783( C2766 C2783 ) \nC2766_=_C2784( C2766 C2784 ) C2767_=_C2768( C2767 C2768 ) C2767_=_C2769( C2767 C2769 ) C2767_=_C2770( C2767 C2770 ) C2767_=_C2771( C2767 C2771 ) C2767_=_C2772( C2767 C2772 ) \nC2767_=_C2773( C2767 C2773 ) C2767_=_C2774( C2767 C2774 ) C2767_=_C2775( C2767 C2775 ) C2767_=_C2776( C2767 C2776 ) C2767_=_C2777( C2767 C2777 ) C2767_=_C2778( C2767 C2778 ) \nC2767_=_C2779( C2767 C2779 ) C2767_=_C2780( C2767 C2780 ) C2767_=_C2781( C2767 C2781 ) C2767_=_C2782( C2767 C2782 ) C2767_=_C2783( C2767 C2783 ) C2767_=_C2784( C2767 C2784 ) \nC2768_=_C2769( C2768 C2769 ) C2768_=_C2770( C2768 C2770 ) C2768_=_C2771( C2768 C2771 ) C2768_=_C2772( C2768 C2772 ) C2768_=_C2773( C2768 C2773 ) C2768_=_C2774( C2768 C2774 ) \nC2768_=_C2775( C2768 C2775 ) C2768_=_C2776( C2768 C2776 ) C2768_=_C2777( C2768 C2777 ) C2768_=_C2778( C2768 C2778 ) C2768_=_C2779( C2768 C2779 ) C2768_=_C2780( C2768 C2780 ) \nC2768_=_C2781( C2768 C2781 ) C2768_=_C2782( C2768 C2782 ) C2768_=_C2783( C2768 C2783 ) C2768_=_C2784( C2768 C2784 ) C2768_=_C2944( C2768 C2944 ) C2768_=_C2945( C2768 C2945 ) \nC2768_=_C2946( C2768 C2946 ) C2768_=_C2947( C2768 C2947 ) C2768_=_C2948( C2768 C2948 ) C2768_=_C2949( C2768 C2949 ) C2768_=_C2950( C2768 C2950 ) C2768_=_C2951( C2768 C2951 ) \nC2768_=_C2952( C2768 C2952 ) C2768_=_C2953( C2768 C2953 ) C2768_=_C2954( C2768 C2954 ) C2768_=_C2955( C2768 C2955 ) C2768_=_C2956( C2768 C2956 ) C2768_=_C2957( C2768 C2957 ) \nC2768_=_C2958( C2768 C2958 ) C2768_=_C2959( C2768 C2959 ) C2768_=_C2960( C2768 C2960 ) C2769_=_C2770( C2769 C2770 ) C2769_=_C2771( C2769 C2771 ) C2769_=_C2772( C2769 C2772 ) \nC2769_=_C2773( C2769 C2773 ) C2769_=_C2774( C2769 C2774 ) C2769_=_C2775( C2769 C2775 ) C2769_=_C2776( C2769 C2776 ) C2769_=_C2777( C2769 C2777 ) C2769_=_C2778( C2769 C2778 ) \nC2769_=_C2779( C2769 C2779 ) C2769_=_C2780( C2769 C2780 ) C2769_=_C2781( C2769 C2781 ) C2769_=_C2782( C2769 C2782 ) C2769_=_C2783( C2769 C2783 ) C2769_=_C2784( C2769 C2784 ) \nC2769_=_C2944( C2769 C2944 ) C2770_=_C2771( C2770 C2771 ) C2770_=_C2772( C2770 C2772 ) C2770_=_C2773( C2770 C2773 ) C2770_=_C2774( C2770 C2774 ) C2770_=_C2775( C2770 C2775 ) \nC2770_=_C2776( C2770 C2776 ) C2770_=_C2777( C2770 C2777 ) C2770_=_C2778( C2770 C2778 ) C2770_=_C2779( C2770 C2779 ) C2770_=_C2780( C2770 C2780 ) C2770_=_C2781( C2770 C2781 ) \nC2770_=_C2782( C2770 C2782 ) C2770_=_C2783( C2770 C2783 ) C2770_=_C2784( C2770 C2784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1_=_C2783( C2771 C2783 ) C2771_=_C2784( C2771 C2784 ) C2772_=_C2773( C2772 C2773 ) C2772_=_C2774( C2772 C2774 ) \nC2772_=_C2775( C2772 C2775 ) C2772_=_C2776( C2772 C2776 ) C2772_=_C2777( C2772 C2777 ) C2772_=_C2778( C2772 C2778 ) C2772_=_C2779( C2772 C2779 ) C2772_=_C2780( C2772 C2780 ) \nC2772_=_C2781( C2772 C2781 ) C2772_=_C2782( C2772 C2782 ) C2772_=_C2783( C2772 C2783 ) C2772_=_C2784( C2772 C2784 ) C2772_=_C2945( C2772 C2945 ) C2773_=_C2774( C2773 C2774 ) \nC2773_=_C2775( C2773 C2775 ) C2773_=_C2776( C2773 C2776 ) C2773_=_C2777( C2773 C2777 ) C2773_=_C2778( C2773 C2778 ) C2773_=_C2779( C2773 C2779 ) C2773_=_C2780( C2773 C2780 ) \nC2773_=_C2781( C2773 C2781 ) C2773_=_C2782( C2773 C2782 ) C2773_=_C2783( C2773 C2783 ) C2773_=_C2784( C2773 C2784 ) C2774_=_C2775( C2774 C2775 ) C2774_=_C2776( C2774 C2776 ) \nC2774_=_C2777( C2774 C2777 ) C2774_=_C2778( C2774 C2778 ) C2774_=_C2779( C2774 C2779 ) C2774_=_C2780( C2774 C2780 ) C2774_=_C2781( C2774 C2781 ) C2774_=_C2782( C2774 C2782 ) \nC2774_=_C2783( C2774 C2783 ) C2774_=_C2784( C2774 C2784 ) C2774_=_C2949( C2774 C2949 ) C2775_=_C2776( C2775 C2776 ) C2775_=_C2777( C2775 C2777 ) C2775_=_C2778( C2775 C2778 ) \nC2775_=_C2779( C2775 C2779 ) C2775_=_C2780( C2775 C2780 ) C2775_=_C2781( C2775 C2781 ) C2775_=_C2782( C2775 C2782 ) C2775_=_C2783( C2775 C2783 ) C2775_=_C2784( C2775 C2784 ) \nC2776_=_C2777( C2776 C2777 ) C2776_=_C2778( C2776 C2778 ) C2776_=_C2779( C2776 C2779 ) C2776_=_C2780( C2776 C2780 ) C2776_=_C2781( C2776 C2781 ) C2776_=_C2782( C2776 C2782 ) \nC2776_=_C2783( C2776 C2783 ) C2776_=_C2784( C2776 C2784 ) C2776_=_C2953( C2776 C2953 ) C2777_=_C2778( C2777 C2778 ) C2777_=_C2779( C2777 C2779 ) C2777_=_C2780( C2777 C2780 ) \nC2777_=_C2781( C2777 C2781 ) C2777_=_C2782( C2777 C2782 ) C2777_=_C2783( C2777 C2783 ) C2777_=_C2784( C2777 C2784 ) C2778_=_C2779( C2778 C2779 ) C2778_=_C2780( C2778 C2780 ) \nC2778_=_C2781( C2778 C2781 ) C2778_=_C2782( C2778 C2782 ) C2778_=_C2783( C2778 C2783 ) C2778_=_C2784( C2778 C2784 ) C2778_=_C2955( C2778 C2955 ) C2779_=_C2780( C2779 C2780 ) \nC2779_=_C2781( C2779 C2781 ) C2779_=_C2782( C2779 C2782 ) C2779_=_C2783( C2779 C2783 ) C2779_=_C2784( C2779 C2784 ) C2779_=_C2956( C2779 C2956 ) C2780_=_C2781( C2780 C2781 ) \nC2780_=_C2782( C2780 C2782 ) C2780_=_C2783( C2780 C2783 ) C2780_=_C2784( C2780 C2784 ) C2781_=_C2782( C2781 C2782 ) C2781_=_C2783( C2781 C2783 ) C2781_=_C2784( C2781 C2784 ) \nC2782_=_C2783( C2782 C2783 ) C2782_=_C2784( C2782 C2784 ) C2783_=_C2784( C2783 C2784 ) C2944_=_C2945( C2944 C2945 ) C2944_=_C2946(</w:t>
      </w:r>
    </w:p>
    <w:p>
      <w:pPr>
        <w:pStyle w:val="PreformattedText"/>
        <w:bidi w:val="0"/>
        <w:spacing w:before="0" w:after="0"/>
        <w:jc w:val="left"/>
        <w:rPr/>
      </w:pPr>
      <w:r>
        <w:rPr/>
        <w:t xml:space="preserve"> </w:t>
      </w:r>
      <w:r>
        <w:rPr/>
        <w:t>C2944 C2946 ) C2944_=_C2947( C2944 C2947 ) \nC2944_=_C2948( C2944 C2948 ) C2944_=_C2949( C2944 C2949 ) C2944_=_C2950( C2944 C2950 ) C2944_=_C2951( C2944 C2951 ) C2944_=_C2952( C2944 C2952 ) C2944_=_C2953( C2944 C2953 ) \nC2944_=_C2954( C2944 C2954 ) C2944_=_C2955( C2944 C2955 ) C2944_=_C2956( C2944 C2956 ) C2944_=_C2957( C2944 C2957 ) C2944_=_C2958( C2944 C2958 ) C2944_=_C2959( C2944 C2959 ) \nC2944_=_C2960( C2944 C2960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5_=_C2957( C2945 C2957 ) C2945_=_C2958( C2945 C2958 ) C2945_=_C2959( C2945 C2959 ) C2945_=_C2960( C2945 C2960 ) C2946_=_C2947( C2946 C2947 ) C2946_=_C2948( C2946 C2948 ) \nC2946_=_C2949( C2946 C2949 ) C2946_=_C2950( C2946 C2950 ) C2946_=_C2951( C2946 C2951 ) C2946_=_C2952( C2946 C2952 ) C2946_=_C2953( C2946 C2953 ) C2946_=_C2954( C2946 C2954 ) \nC2946_=_C2955( C2946 C2955 ) C2946_=_C2956( C2946 C2956 ) C2946_=_C2957( C2946 C2957 ) C2946_=_C2958( C2946 C2958 ) C2946_=_C2959( C2946 C2959 ) C2946_=_C2960( C2946 C2960 ) \nC2947_=_C2948( C2947 C2948 ) C2947_=_C2949( C2947 C2949 ) C2947_=_C2950( C2947 C2950 ) C2947_=_C2951( C2947 C2951 ) C2947_=_C2952( C2947 C2952 ) C2947_=_C2953( C2947 C2953 ) \nC2947_=_C2954( C2947 C2954 ) C2947_=_C2955( C2947 C2955 ) C2947_=_C2956( C2947 C2956 ) C2947_=_C2957( C2947 C2957 ) C2947_=_C2958( C2947 C2958 ) C2947_=_C2959( C2947 C2959 ) \nC2947_=_C2960( C2947 C2960 ) C2948_=_C2949( C2948 C2949 ) C2948_=_C2950( C2948 C2950 ) C2948_=_C2951( C2948 C2951 ) C2948_=_C2952( C2948 C2952 ) C2948_=_C2953( C2948 C2953 ) \nC2948_=_C2954( C2948 C2954 ) C2948_=_C2955( C2948 C2955 ) C2948_=_C2956( C2948 C2956 ) C2948_=_C2957( C2948 C2957 ) C2948_=_C2958( C2948 C2958 ) C2948_=_C2959( C2948 C2959 ) \nC2948_=_C2960( C2948 C2960 ) C2949_=_C2950( C2949 C2950 ) C2949_=_C2951( C2949 C2951 ) C2949_=_C2952( C2949 C2952 ) C2949_=_C2953( C2949 C2953 ) C2949_=_C2954( C2949 C2954 ) \nC2949_=_C2955( C2949 C2955 ) C2949_=_C2956( C2949 C2956 ) C2949_=_C2957( C2949 C2957 ) C2949_=_C2958( C2949 C2958 ) C2949_=_C2959( C2949 C2959 ) C2949_=_C2960( C2949 C2960 ) \nC2950_=_C2951( C2950 C2951 ) C2950_=_C2952( C2950 C2952 ) C2950_=_C2953( C2950 C2953 ) C2950_=_C2954( C2950 C2954 ) C2950_=_C2955( C2950 C2955 ) C2950_=_C2956( C2950 C2956 ) \nC2950_=_C2957( C2950 C2957 ) C2950_=_C2958( C2950 C2958 ) C2950_=_C2959( C2950 C2959 ) C2950_=_C2960( C2950 C2960 ) C2951_=_C2952( C2951 C2952 ) C2951_=_C2953( C2951 C2953 ) \nC2951_=_C2954( C2951 C2954 ) C2951_=_C2955( C2951 C2955 ) C2951_=_C2956( C2951 C2956 ) C2951_=_C2957( C2951 C2957 ) C2951_=_C2958( C2951 C2958 ) C2951_=_C2959( C2951 C2959 ) \nC2951_=_C2960( C2951 C2960 ) C2952_=_C2953( C2952 C2953 ) C2952_=_C2954( C2952 C2954 ) C2952_=_C2955( C2952 C2955 ) C2952_=_C2956( C2952 C2956 ) C2952_=_C2957( C2952 C2957 ) \nC2952_=_C2958( C2952 C2958 ) C2952_=_C2959( C2952 C2959 ) C2952_=_C2960( C2952 C2960 ) C2953_=_C2954( C2953 C2954 ) C2953_=_C2955( C2953 C2955 ) C2953_=_C2956( C2953 C2956 ) \nC2953_=_C2957( C2953 C2957 ) C2953_=_C2958( C2953 C2958 ) C2953_=_C2959( C2953 C2959 ) C2953_=_C2960( C2953 C2960 ) C2954_=_C2955( C2954 C2955 ) C2954_=_C2956( C2954 C2956 ) \nC2954_=_C2957( C2954 C2957 ) C2954_=_C2958( C2954 C2958 ) C2954_=_C2959( C2954 C2959 ) C2954_=_C2960( C2954 C2960 ) C2955_=_C2956( C2955 C2956 ) C2955_=_C2957( C2955 C2957 ) \nC2955_=_C2958( C2955 C2958 ) C2955_=_C2959( C2955 C2959 ) C2955_=_C2960( C2955 C2960 ) C2956_=_C2957( C2956 C2957 ) C2956_=_C2958( C2956 C2958 ) C2956_=_C2959( C2956 C2959 ) \nC2956_=_C2960( C2956 C2960 ) C2957_=_C2958( C2957 C2958 ) C2957_=_C2959( C2957 C2959 ) C2957_=_C2960( C2957 C2960 ) C2958_=_C2959( C2958 C2959 ) C2958_=_C2960( C2958 C2960 ) \nC2959_=_C2960( C2959 C2960 ) "];143-&gt;227[label="56: C612 C825 C1090 C1092 C1117 \nC1298 C1299 C1405 C1434 C1754 C1755 \nC1839 C1904 C1921 C2071 C2188 C2221 \nC2222 C2463 C2497 C2746 C2766 C2767 \nC2769 C2770 C2771 C2772 C2773 C2774 \nC2775 C2776 C2777 C2778 C2779 C2780 \nC2781 C2782 C2783 C2784 C2944 C2945 \nC2946 C2947 C2948 C2949 C2950 C2951 \nC2952 C2953 C2954 C2955 C2956 C2957 \nC2958 C2959 C2960 \n766: C612_=_C825 ,C612_=_C1090 ,C612_=_C1298 ,C612_=_C1405 ,C612_=_C1434 ,\nC612_=_C1754 ,C612_=_C2221 ,C612_=_C2497 ,C612_=_C2746 ,C612_=_C2766 ,C612_=_C2767 ,\nC612_=_C2769 ,C612_=_C2770 ,C612_=_C2771 ,C612_=_C2772 ,C612_=_C2773 ,C612_=_C2774 ,\nC612_=_C2775 ,C612_=_C2776 ,C612_=_C2777 ,C612_=_C2778 ,C612_=_C2779 ,C612_=_C2780 ,\nC612_=_C2781 ,C612_=_C2782 ,C612_=_C2783 ,C612_=_C2784 ,C825_=_C1090 ,C825_=_C1298 ,\nC825_=_C1405 ,C825_=_C1434 ,C825_=_C1754 ,C825_=_C2221 ,C825_=_C2497 ,C825_=_C2746 ,\nC825_=_C2766 ,C825_=_C2767 ,C825_=_C2769 ,C825_=_C2770 ,C825_=_C2771 ,C825_=_C2772 ,\nC825_=_C2773 ,C825_=_C2774 ,C825_=_C2775 ,C825_=_C2776 ,C825_=_C2777 ,C825_=_C2778 ,\nC825_=_C2779 ,C825_=_C2780 ,C825_=_C2781 ,C825_=_C2782 ,C825_=_C2783 ,C825_=_C2784 ,\nC1090_=_C1092 ,C1090_=_C1298 ,C1090_=_C1405 ,C1090_=_C1434 ,C1090_=_C1754 ,C1090_=_C2221 ,\nC1090_=_C2497 ,C1090_=_C2746 ,C1090_=_C2766 ,C1090_=_C2767 ,C1090_=_C2769 ,C1090_=_C2770 ,\nC1090_=_C2771 ,C1090_=_C2772 ,C1090_=_C2773 ,C1090_=_C2774 ,C1090_=_C2775 ,C1090_=_C2776 ,\nC1090_=_C2777 ,C1090_=_C2778 ,C1090_=_C2779 ,C1090_=_C2780 ,C1090_=_C2781 ,C1090_=_C2782 ,\nC1090_=_C2783 ,C1090_=_C2784 ,C1092_=_C1117 ,C1092_=_C1299 ,C1092_=_C1755 ,C1092_=_C1839 ,\nC1092_=_C1904 ,C1092_=_C1921 ,C1092_=_C2071 ,C1092_=_C2188 ,C1092_=_C2222 ,C1092_=_C2463 ,\nC1092_=_C2944 ,C1092_=_C2945 ,C1092_=_C2946 ,C1092_=_C2947 ,C1092_=_C2948 ,C1092_=_C2949 ,\nC1092_=_C2950 ,C1092_=_C2951 ,C1092_=_C2952 ,C1092_=_C2953 ,C1092_=_C2954 ,C1092_=_C2955 ,\nC1092_=_C2956 ,C1092_=_C2957 ,C1092_=_C2958 ,C1092_=_C2959 ,C1092_=_C2960 ,C1117_=_C1299 ,\nC1117_=_C1755 ,C1117_=_C1839 ,C1117_=_C1904 ,C1117_=_C1921 ,C1117_=_C2071 ,C1117_=_C2188 ,\nC1117_=_C2222 ,C1117_=_C2463 ,C1117_=_C2944 ,C1117_=_C2945 ,C1117_=_C2946 ,C1117_=_C2947 ,\nC1117_=_C2948 ,C1117_=_C2949 ,C1117_=_C2950 ,C1117_=_C2951 ,C1117_=_C2952 ,C1117_=_C2953 ,\nC1117_=_C2954 ,C1117_=_C2955 ,C1117_=_C2956 ,C1117_=_C2957 ,C1117_=_C2958 ,C1117_=_C2959 ,\nC1117_=_C2960 ,C1298_=_C1299 ,C1298_=_C1405 ,C1298_=_C1434 ,C1298_=_C1754 ,C1298_=_C2221 ,\nC1298_=_C2497 ,C1298_=_C2746 ,C1298_=_C2766 ,C1298_=_C2767 ,C1298_=_C2769 ,C1298_=_C2770 ,\nC1298_=_C2771 ,C1298_=_C2772 ,C1298_=_C2773 ,C1298_=_C2774 ,C1298_=_C2775 ,C1298_=_C2776 ,\nC1298_=_C2777 ,C1298_=_C2778 ,C1298_=_C2779 ,C1298_=_C2780 ,C1298_=_C2781 ,C1298_=_C2782 ,\nC1298_=_C2783 ,C1298_=_C2784 ,C1299_=_C1755 ,C1299_=_C1839 ,C1299_=_C1904 ,C1299_=_C1921 ,\nC1299_=_C2071 ,C1299_=_C2188 ,C1299_=_C2222 ,C1299_=_C2463 ,C1299_=_C2944 ,C1299_=_C2945 ,\nC1299_=_C2946 ,C1299_=_C2947 ,C1299_=_C2948 ,C1299_=_C2949 ,C1299_=_C2950 ,C1299_=_C2951 ,\nC1299_=_C2952 ,C1299_=_C2953 ,C1299_=_C2954 ,C1299_=_C2955 ,C1299_=_C2956 ,C1299_=_C2957 ,\nC1299_=_C2958 ,C1299_=_C2959 ,C1299_=_C2960 ,C1405_=_C1434 ,C1405_=_C1754 ,C1405_=_C2221 ,\nC1405_=_C2497 ,C1405_=_C2746 ,C1405_=_C2766 ,C1405_=_C2767 ,C1405_=_C2769 ,C1405_=_C2770 ,\nC1405_=_C2771 ,C1405_=_C2772 ,C1405_=_C2773 ,C1405_=_C2774 ,C1405_=_C2775 ,C1405_=_C2776 ,\nC1405_=_C2777 ,C1405_=_C2778 ,C1405_=_C2779 ,C1405_=_C2780 ,C1405_=_C2781 ,C1405_=_C2782 ,\nC1405_=_C2783 ,C1405_=_C2784 ,C1434_=_C1754 ,C1434_=_C2221 ,C1434_=_C2497 ,C1434_=_C2746 ,\nC1434_=_C2766 ,C1434_=_C2767 ,C1434_=_C2769 ,C1434_=_C2770 ,C1434_=_C2771 ,C1434_=_C2772 ,\nC1434_=_C2773 ,C1434_=_C2774 ,C1434_=_C2775 ,C1434_=_C2776 ,C1434_=_C2777 ,C1434_=_C2778 ,\nC1434_=_C2779 ,C1434_=_C2780 ,C1434_=_C2781 ,C1434_=_C2782 ,C1434_=_C2783 ,C1434_=_C2784 ,\nC1754_=_C1755 ,C1754_=_C2221 ,C1754_=_C2497 ,C1754_=_C2746 ,C1754_=_C2766 ,C1754_=_C2767 ,\nC1754_=_C2769 ,C1754_=_C2770 ,C1754_=_C2771 ,C1754_=_C2772 ,C1754_=_C2773 ,C1754_=_C2774 ,\nC1754_=_C2775 ,C1754_=_C2776 ,C1754_=_C2777 ,C1754_=_C2778 ,C1754_=_C2779 ,C1754_=_C2780 ,\nC1754_=_C2781 ,C1754_=_C2782 ,C1754_=_C2783 ,C1754_=_C2784 ,C1755_=_C1839 ,C1755_=_C1904 ,\nC1755_=_C1921 ,C1755_=_C2071 ,C1755_=_C2188 ,C1755_=_C2222 ,C1755_=_C2463 ,C1755_=_C2944 ,\nC1755_=_C2945 ,C1755_=_C2946 ,C1755_=_C2947 ,C1755_=_C2948 ,C1755_=_C2949 ,C1755_=_C2950 ,\nC1755_=_C2951 ,C1755_=_C2952 ,C1755_=_C2953 ,C1755_=_C2954 ,C1755_=_C2955 ,C1755_=_C2956 ,\nC1755_=_C2957 ,C1755_=_C2958 ,C1755_=_C2959 ,C1755_=_C2960 ,C1839_=_C1904 ,C1839_=_C1921 ,\nC1839_=_C2071 ,C1839_=_C2188 ,C1839_=_C2222 ,C1839_=_C2463 ,C1839_=_C2944 ,C1839_=_C2945 ,\nC1839_=_C2946 ,C1839_=_C2947 ,C1839_=_C2948 ,C1839_=_C2949 ,C1839_=_C2950 ,C1839_=_C2951 ,\nC1839_=_C2952 ,C1839_=_C2953 ,C1839_=_C2954 ,C1839_=_C2955 ,C1839_=_C2956 ,C1839_=_C2957 ,\nC1839_=_C2958 ,C1839_=_C2959 ,C1839_=_C2960 ,C1904_=_C1921 ,C1904_=_C2071 ,C1904_=_C2188 ,\nC1904_=_C2222 ,C1904_=_C2463 ,C1904_=_C2944 ,C1904_=_C2945 ,C1904_=_C2946 ,C1904_=_C2947 ,\nC1904_=_C2948 ,C1904_=_C2949 ,C1904_=_C2950 ,C1904_=_C2951 ,C1904_=_C2952 ,C1904_=_C2953 ,\nC1904_=_C2954 ,C1904_=_C2955 ,C1904_=_C2956 ,C1904_=_C2957 ,C1904_=_C2958 ,C1904_=_C2959 ,\nC1904_=_C2960 ,C1921_=_C2071 ,C1921_=_C2188 ,C1921_=_C2222 ,C1921_=_C2463 ,C1921_=_C2944 ,\nC1921_=_C2945 ,C1921_=_C2946 ,C1921_=_C2947 ,C1921_=_C2948 ,C1921_=_C2949 ,C1921_=_C2950 ,\nC1921_=_C2951 ,C1921_=_C2952 ,C1921_=_C2953 ,C1921_=_C2954 ,C1921_=_C2955 ,C1921_=_C2956 ,\nC1921_=_C2957 ,C1921_=_C2958 ,C1921_=_C2959 ,C1921_=_C2960 ,C2071_=_C2188 ,C2071_=_C2222 ,\nC2071_=_C2463 ,C2071_=_C2944 ,C2071_=_C2945 ,C2071_=_C2946 ,C2071_=_C2947 ,C2071_=_C2948 ,\nC2071_=_C2949 ,C2071_=_C2950 ,C2071_=_C2951 ,C2071_=_C2952 ,C2071_=_C2953 ,C2071_=_C2954 ,\nC2071_=_C2955 ,C2071_=_C2956 ,C2071_=_C2957 ,C2071_=_C2958 ,C2071_=_C2959 ,C2071_=_C2960 ,\nC2188_=_C2222 ,C2188_=_C2463 ,C2188_=_C2944 ,C2188_=_C2945 ,C2188_=_C2946 ,C2188_=_C2947 ,\nC2188_=_C2948 ,C2188_=_C2949</w:t>
      </w:r>
    </w:p>
    <w:p>
      <w:pPr>
        <w:pStyle w:val="PreformattedText"/>
        <w:bidi w:val="0"/>
        <w:spacing w:before="0" w:after="0"/>
        <w:jc w:val="left"/>
        <w:rPr/>
      </w:pPr>
      <w:r>
        <w:rPr/>
        <w:t xml:space="preserve"> </w:t>
      </w:r>
      <w:r>
        <w:rPr/>
        <w:t>,C2188_=_C2950 ,C2188_=_C2951 ,C2188_=_C2952 ,C2188_=_C2953 ,\nC2188_=_C2954 ,C2188_=_C2955 ,C2188_=_C2956 ,C2188_=_C2957 ,C2188_=_C2958 ,C2188_=_C2959 ,\nC2188_=_C2960 ,C2221_=_C2222 ,C2221_=_C2497 ,C2221_=_C2746 ,C2221_=_C2766 ,C2221_=_C2767 ,\nC2221_=_C2769 ,C2221_=_C2770 ,C2221_=_C2771 ,C2221_=_C2772 ,C2221_=_C2773 ,C2221_=_C2774 ,\nC2221_=_C2775 ,C2221_=_C2776 ,C2221_=_C2777 ,C2221_=_C2778 ,C2221_=_C2779 ,C2221_=_C2780 ,\nC2221_=_C2781 ,C2221_=_C2782 ,C2221_=_C2783 ,C2221_=_C2784 ,C2222_=_C2463 ,C2222_=_C2944 ,\nC2222_=_C2945 ,C2222_=_C2946 ,C2222_=_C2947 ,C2222_=_C2948 ,C2222_=_C2949 ,C2222_=_C2950 ,\nC2222_=_C2951 ,C2222_=_C2952 ,C2222_=_C2953 ,C2222_=_C2954 ,C2222_=_C2955 ,C2222_=_C2956 ,\nC2222_=_C2957 ,C2222_=_C2958 ,C2222_=_C2959 ,C2222_=_C2960 ,C2463_=_C2944 ,C2463_=_C2945 ,\nC2463_=_C2946 ,C2463_=_C2947 ,C2463_=_C2948 ,C2463_=_C2949 ,C2463_=_C2950 ,C2463_=_C2951 ,\nC2463_=_C2952 ,C2463_=_C2953 ,C2463_=_C2954 ,C2463_=_C2955 ,C2463_=_C2956 ,C2463_=_C2957 ,\nC2463_=_C2958 ,C2463_=_C2959 ,C2463_=_C2960 ,C2497_=_C2746 ,C2497_=_C2766 ,C2497_=_C2767 ,\nC2497_=_C2769 ,C2497_=_C2770 ,C2497_=_C2771 ,C2497_=_C2772 ,C2497_=_C2773 ,C2497_=_C2774 ,\nC2497_=_C2775 ,C2497_=_C2776 ,C2497_=_C2777 ,C2497_=_C2778 ,C2497_=_C2779 ,C2497_=_C2780 ,\nC2497_=_C2781 ,C2497_=_C2782 ,C2497_=_C2783 ,C2497_=_C2784 ,C2746_=_C2766 ,C2746_=_C2767 ,\nC2746_=_C2769 ,C2746_=_C2770 ,C2746_=_C2771 ,C2746_=_C2772 ,C2746_=_C2773 ,C2746_=_C2774 ,\nC2746_=_C2775 ,C2746_=_C2776 ,C2746_=_C2777 ,C2746_=_C2778 ,C2746_=_C2779 ,C2746_=_C2780 ,\nC2746_=_C2781 ,C2746_=_C2782 ,C2746_=_C2783 ,C2746_=_C2784 ,C2766_=_C2767 ,C2766_=_C2769 ,\nC2766_=_C2770 ,C2766_=_C2771 ,C2766_=_C2772 ,C2766_=_C2773 ,C2766_=_C2774 ,C2766_=_C2775 ,\nC2766_=_C2776 ,C2766_=_C2777 ,C2766_=_C2778 ,C2766_=_C2779 ,C2766_=_C2780 ,C2766_=_C2781 ,\nC2766_=_C2782 ,C2766_=_C2783 ,C2766_=_C2784 ,C2767_=_C2769 ,C2767_=_C2770 ,C2767_=_C2771 ,\nC2767_=_C2772 ,C2767_=_C2773 ,C2767_=_C2774 ,C2767_=_C2775 ,C2767_=_C2776 ,C2767_=_C2777 ,\nC2767_=_C2778 ,C2767_=_C2779 ,C2767_=_C2780 ,C2767_=_C2781 ,C2767_=_C2782 ,C2767_=_C2783 ,\nC2767_=_C2784 ,C2769_=_C2770 ,C2769_=_C2771 ,C2769_=_C2772 ,C2769_=_C2773 ,C2769_=_C2774 ,\nC2769_=_C2775 ,C2769_=_C2776 ,C2769_=_C2777 ,C2769_=_C2778 ,C2769_=_C2779 ,C2769_=_C2780 ,\nC2769_=_C2781 ,C2769_=_C2782 ,C2769_=_C2783 ,C2769_=_C2784 ,C2769_=_C2944 ,C2770_=_C2771 ,\nC2770_=_C2772 ,C2770_=_C2773 ,C2770_=_C2774 ,C2770_=_C2775 ,C2770_=_C2776 ,C2770_=_C2777 ,\nC2770_=_C2778 ,C2770_=_C2779 ,C2770_=_C2780 ,C2770_=_C2781 ,C2770_=_C2782 ,C2770_=_C2783 ,\nC2770_=_C2784 ,C2771_=_C2772 ,C2771_=_C2773 ,C2771_=_C2774 ,C2771_=_C2775 ,C2771_=_C2776 ,\nC2771_=_C2777 ,C2771_=_C2778 ,C2771_=_C2779 ,C2771_=_C2780 ,C2771_=_C2781 ,C2771_=_C2782 ,\nC2771_=_C2783 ,C2771_=_C2784 ,C2772_=_C2773 ,C2772_=_C2774 ,C2772_=_C2775 ,C2772_=_C2776 ,\nC2772_=_C2777 ,C2772_=_C2778 ,C2772_=_C2779 ,C2772_=_C2780 ,C2772_=_C2781 ,C2772_=_C2782 ,\nC2772_=_C2783 ,C2772_=_C2784 ,C2772_=_C2945 ,C2773_=_C2774 ,C2773_=_C2775 ,C2773_=_C2776 ,\nC2773_=_C2777 ,C2773_=_C2778 ,C2773_=_C2779 ,C2773_=_C2780 ,C2773_=_C2781 ,C2773_=_C2782 ,\nC2773_=_C2783 ,C2773_=_C2784 ,C2774_=_C2775 ,C2774_=_C2776 ,C2774_=_C2777 ,C2774_=_C2778 ,\nC2774_=_C2779 ,C2774_=_C2780 ,C2774_=_C2781 ,C2774_=_C2782 ,C2774_=_C2783 ,C2774_=_C2784 ,\nC2774_=_C2949 ,C2775_=_C2776 ,C2775_=_C2777 ,C2775_=_C2778 ,C2775_=_C2779 ,C2775_=_C2780 ,\nC2775_=_C2781 ,C2775_=_C2782 ,C2775_=_C2783 ,C2775_=_C2784 ,C2776_=_C2777 ,C2776_=_C2778 ,\nC2776_=_C2779 ,C2776_=_C2780 ,C2776_=_C2781 ,C2776_=_C2782 ,C2776_=_C2783 ,C2776_=_C2784 ,\nC2776_=_C2953 ,C2777_=_C2778 ,C2777_=_C2779 ,C2777_=_C2780 ,C2777_=_C2781 ,C2777_=_C2782 ,\nC2777_=_C2783 ,C2777_=_C2784 ,C2778_=_C2779 ,C2778_=_C2780 ,C2778_=_C2781 ,C2778_=_C2782 ,\nC2778_=_C2783 ,C2778_=_C2784 ,C2778_=_C2955 ,C2779_=_C2780 ,C2779_=_C2781 ,C2779_=_C2782 ,\nC2779_=_C2783 ,C2779_=_C2784 ,C2779_=_C2956 ,C2780_=_C2781 ,C2780_=_C2782 ,C2780_=_C2783 ,\nC2780_=_C2784 ,C2781_=_C2782 ,C2781_=_C2783 ,C2781_=_C2784 ,C2782_=_C2783 ,C2782_=_C2784 ,\nC2783_=_C2784 ,C2944_=_C2945 ,C2944_=_C2946 ,C2944_=_C2947 ,C2944_=_C2948 ,C2944_=_C2949 ,\nC2944_=_C2950 ,C2944_=_C2951 ,C2944_=_C2952 ,C2944_=_C2953 ,C2944_=_C2954 ,C2944_=_C2955 ,\nC2944_=_C2956 ,C2944_=_C2957 ,C2944_=_C2958 ,C2944_=_C2959 ,C2944_=_C2960 ,C2945_=_C2946 ,\nC2945_=_C2947 ,C2945_=_C2948 ,C2945_=_C2949 ,C2945_=_C2950 ,C2945_=_C2951 ,C2945_=_C2952 ,\nC2945_=_C2953 ,C2945_=_C2954 ,C2945_=_C2955 ,C2945_=_C2956 ,C2945_=_C2957 ,C2945_=_C2958 ,\nC2945_=_C2959 ,C2945_=_C2960 ,C2946_=_C2947 ,C2946_=_C2948 ,C2946_=_C2949 ,C2946_=_C2950 ,\nC2946_=_C2951 ,C2946_=_C2952 ,C2946_=_C2953 ,C2946_=_C2954 ,C2946_=_C2955 ,C2946_=_C2956 ,\nC2946_=_C2957 ,C2946_=_C2958 ,C2946_=_C2959 ,C2946_=_C2960 ,C2947_=_C2948 ,C2947_=_C2949 ,\nC2947_=_C2950 ,C2947_=_C2951 ,C2947_=_C2952 ,C2947_=_C2953 ,C2947_=_C2954 ,C2947_=_C2955 ,\nC2947_=_C2956 ,C2947_=_C2957 ,C2947_=_C2958 ,C2947_=_C2959 ,C2947_=_C2960 ,C2948_=_C2949 ,\nC2948_=_C2950 ,C2948_=_C2951 ,C2948_=_C2952 ,C2948_=_C2953 ,C2948_=_C2954 ,C2948_=_C2955 ,\nC2948_=_C2956 ,C2948_=_C2957 ,C2948_=_C2958 ,C2948_=_C2959 ,C2948_=_C2960 ,C2949_=_C2950 ,\nC2949_=_C2951 ,C2949_=_C2952 ,C2949_=_C2953 ,C2949_=_C2954 ,C2949_=_C2955 ,C2949_=_C2956 ,\nC2949_=_C2957 ,C2949_=_C2958 ,C2949_=_C2959 ,C2949_=_C2960 ,C2950_=_C2951 ,C2950_=_C2952 ,\nC2950_=_C2953 ,C2950_=_C2954 ,C2950_=_C2955 ,C2950_=_C2956 ,C2950_=_C2957 ,C2950_=_C2958 ,\nC2950_=_C2959 ,C2950_=_C2960 ,C2951_=_C2952 ,C2951_=_C2953 ,C2951_=_C2954 ,C2951_=_C2955 ,\nC2951_=_C2956 ,C2951_=_C2957 ,C2951_=_C2958 ,C2951_=_C2959 ,C2951_=_C2960 ,C2952_=_C2953 ,\nC2952_=_C2954 ,C2952_=_C2955 ,C2952_=_C2956 ,C2952_=_C2957 ,C2952_=_C2958 ,C2952_=_C2959 ,\nC2952_=_C2960 ,C2953_=_C2954 ,C2953_=_C2955 ,C2953_=_C2956 ,C2953_=_C2957 ,C2953_=_C2958 ,\nC2953_=_C2959 ,C2953_=_C2960 ,C2954_=_C2955 ,C2954_=_C2956 ,C2954_=_C2957 ,C2954_=_C2958 ,\nC2954_=_C2959 ,C2954_=_C2960 ,C2955_=_C2956 ,C2955_=_C2957 ,C2955_=_C2958 ,C2955_=_C2959 ,\nC2955_=_C2960 ,C2956_=_C2957 ,C2956_=_C2958 ,C2956_=_C2959 ,C2956_=_C2960 ,C2957_=_C2958 ,\nC2957_=_C2959 ,C2957_=_C2960 ,C2958_=_C2959 ,C2958_=_C2960 ,C2959_=_C2960 ,"];228[shape=box, label="id:228 level: 6\n57: C419 C527 C538 C713 C721 \nC934 C935 C936 C937 C938 C939 \nC940 C941 C942 C943 C944 C945 \nC946 C947 C948 C949 C950 C951 \nC952 C953 C954 C955 C956 C957 \nC958 C959 C1014 C1136 C1526 C1552 \nC2362 C2641 C2687 C2688 C2689 C2690 \nC2691 C2692 C2693 C2694 C2695 C2696 \nC2697 C2698 C2699 C2700 C2701 C2702 \nC2703 C2704 C2705 C2706 \n822: C419_=_C527( C419 C527 ) C419_=_C713( C419 C713 ) C419_=_C934( C419 C934 ) C419_=_C935( C419 C935 ) C419_=_C936( C419 C936 ) \nC419_=_C937( C419 C937 ) C419_=_C938( C419 C938 ) C419_=_C939( C419 C939 ) C419_=_C940( C419 C940 ) C419_=_C941( C419 C941 ) C419_=_C942( C419 C942 ) \nC419_=_C943( C419 C943 ) C419_=_C944( C419 C944 ) C419_=_C945( C419 C945 ) C419_=_C946( C419 C946 ) C419_=_C947( C419 C947 ) C419_=_C948( C419 C948 ) \nC419_=_C949( C419 C949 ) C419_=_C950( C419 C950 ) C419_=_C951( C419 C951 ) C419_=_C952( C419 C952 ) C419_=_C953( C419 C953 ) C419_=_C954( C419 C954 ) \nC419_=_C955( C419 C955 ) C419_=_C956( C419 C956 ) C419_=_C957( C419 C957 ) C419_=_C958( C419 C958 ) C419_=_C959( C419 C959 ) C527_=_C538( C527 C538 ) \nC527_=_C713( C527 C713 ) C527_=_C934( C527 C934 ) C527_=_C935( C527 C935 ) C527_=_C936( C527 C936 ) C527_=_C937( C527 C937 ) C527_=_C938( C527 C938 ) \nC527_=_C939( C527 C939 ) C527_=_C940( C527 C940 ) C527_=_C941( C527 C941 ) C527_=_C942( C527 C942 ) C527_=_C943( C527 C943 ) C527_=_C944( C527 C944 ) \nC527_=_C945( C527 C945 ) C527_=_C946( C527 C946 ) C527_=_C947( C527 C947 ) C527_=_C948( C527 C948 ) C527_=_C949( C527 C949 ) C527_=_C950( C527 C950 ) \nC527_=_C951( C527 C951 ) C527_=_C952( C527 C952 ) C527_=_C953( C527 C953 ) C527_=_C954( C527 C954 ) C527_=_C955( C527 C955 ) C527_=_C956( C527 C956 ) \nC527_=_C957( C527 C957 ) C527_=_C958( C527 C958 ) C527_=_C959( C527 C959 ) C538_=_C721( C538 C721 ) C538_=_C942( C538 C942 ) C538_=_C1014( C538 C1014 ) \nC538_=_C1136( C538 C1136 ) C538_=_C1526( C538 C1526 ) C538_=_C1552( C538 C1552 ) C538_=_C2362( C538 C2362 ) C538_=_C2641( C538 C2641 ) C538_=_C2687( C538 C2687 ) \nC538_=_C2688( C538 C2688 ) C538_=_C2689( C538 C2689 ) C538_=_C2690( C538 C2690 ) C538_=_C2691( C538 C2691 ) C538_=_C2692( C538 C2692 ) C538_=_C2693( C538 C2693 ) \nC538_=_C2694( C538 C2694 ) C538_=_C2695( C538 C2695 ) C538_=_C2696( C538 C2696 ) C538_=_C2697( C538 C2697 ) C538_=_C2698( C538 C2698 ) C538_=_C2699( C538 C2699 ) \nC538_=_C2700( C538 C2700 ) C538_=_C2701( C538 C2701 ) C538_=_C2702( C538 C2702 ) C538_=_C2703( C538 C2703 ) C538_=_C2704( C538 C2704 ) C538_=_C2705( C538 C2705 ) \nC538_=_C2706( C538 C2706 ) C713_=_C721( C713 C721 ) C713_=_C934( C713 C934 ) C713_=_C935( C713 C935 ) C713_=_C936( C713 C936 ) C713_=_C937( C713 C937 ) \nC713_=_C938( C713 C938 ) C713_=_C939( C713 C939 ) C713_=_C940( C713 C940 ) C713_=_C941( C713 C941 ) C713_=_C942( C713 C942 ) C713_=_C943( C713 C943 ) \nC713_=_C944( C713 C944 ) C713_=_C945( C713 C945 ) C713_=_C946( C713 C946 ) C713_=_C947( C713 C947 ) C713_=_C948( C713 C948 ) C713_=_C949( C713 C949 ) \nC713_=_C950( C713 C950 ) C713_=_C951( C713 C951 ) C713_=_C952( C713 C952 ) C713_=_C953( C713 C953 ) C713_=_C954( C713 C954 ) C713_=_C955( C713 C955 ) \nC713_=_C956( C713 C956 ) C713_=_C957( C713 C957 ) C713_=_C958( C713 C958 ) C713_=_C959( C713 C959 ) C721_=_C942( C721 C942 ) C721_=_C1014( C721 C1014 ) \nC721_=_C1136( C721 C1136 ) C721_=_C1526( C721 C1526 ) C721_=_C1552( C721 C1552 ) C721_=_C2362( C721 C2362 ) C721_=_C2641( C721 C2641 ) C721_=_C2687( C721 C2687 ) \nC721_=_C2688( C721 C2688 ) C721_=_C2689( C721 C2689 ) C721_=_C2690( C721 C2690 ) C721_=_C2691( C721 C2691 ) C721_=_C2692( C721 C2692 ) C721_=_C2693( C721 C2693 ) \nC721_=_C2694( C721 C2694 ) C721_=_C2695( C721 C2695 ) C721_=_C2696( C721 C2696 ) C721_=_C2697( C721 C2697 ) C721_=_C2698( C721 C2698 ) C721_=_C2699( C721 C2699</w:t>
      </w:r>
    </w:p>
    <w:p>
      <w:pPr>
        <w:pStyle w:val="PreformattedText"/>
        <w:bidi w:val="0"/>
        <w:spacing w:before="0" w:after="0"/>
        <w:jc w:val="left"/>
        <w:rPr/>
      </w:pPr>
      <w:r>
        <w:rPr/>
        <w:t xml:space="preserve"> </w:t>
      </w:r>
      <w:r>
        <w:rPr/>
        <w:t>) \nC721_=_C2700( C721 C2700 ) C721_=_C2701( C721 C2701 ) C721_=_C2702( C721 C2702 ) C721_=_C2703( C721 C2703 ) C721_=_C2704( C721 C2704 ) C721_=_C2705( C721 C2705 ) \nC721_=_C2706( C721 C2706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50( C934 C950 ) C934_=_C951( C934 C951 ) \nC934_=_C952( C934 C952 ) C934_=_C953( C934 C953 ) C934_=_C954( C934 C954 ) C934_=_C955( C934 C955 ) C934_=_C956( C934 C956 ) C934_=_C957( C934 C957 ) \nC934_=_C958( C934 C958 ) C934_=_C959( C934 C959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957( C935 C957 ) \nC935_=_C958( C935 C958 ) C935_=_C959( C935 C959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6_=_C957( C936 C957 ) C936_=_C958( C936 C958 ) \nC936_=_C959( C936 C959 ) C936_=_C1526( C936 C1526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56( C937 C956 ) C937_=_C957( C937 C957 ) C937_=_C958( C937 C958 ) C937_=_C959( C937 C959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8_=_C959( C938 C959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6( C939 C956 ) C939_=_C957( C939 C957 ) C939_=_C958( C939 C958 ) C939_=_C959( C939 C959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0_=_C958( C940 C958 ) C940_=_C959( C940 C959 ) \nC940_=_C2641( C940 C2641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1_=_C959( C941 C959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1014( C942 C1014 ) C942_=_C1136( C942 C1136 ) C942_=_C1526( C942 C1526 ) C942_=_C1552( C942 C1552 ) C942_=_C2362( C942 C2362 ) C942_=_C2641( C942 C2641 ) \nC942_=_C2687( C942 C2687 ) C942_=_C2688( C942 C2688 ) C942_=_C2689( C942 C2689 ) C942_=_C2690( C942 C2690 ) C942_=_C2691( C942 C2691 ) C942_=_C2692( C942 C2692 ) \nC942_=_C2693( C942 C2693 ) C942_=_C2694( C942 C2694 ) C942_=_C2695( C942 C2695 ) C942_=_C2696( C942 C2696 ) C942_=_C2697( C942 C2697 ) C942_=_C2698( C942 C2698 ) \nC942_=_C2699( C942 C2699 ) C942_=_C2700( C942 C2700 ) C942_=_C2701( C942 C2701 ) C942_=_C2702( C942 C2702 ) C942_=_C2703( C942 C2703 ) C942_=_C2704( C942 C2704 ) \nC942_=_C2705( C942 C2705 ) C942_=_C2706( C942 C2706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3_=_C959( C943 C959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6_=_C2692( C946 C2692 ) C947_=_C948( C947 C948 ) C947_=_C949( C947 C949 ) C947_=_C950( C947 C950 ) C947_=_C951( C947 C951 ) C947_=_C952( C947 C952 ) \nC947_=_C953( C947 C953 ) C947_=_C954( C947 C954 ) C947_=_C955( C947 C955 ) C947_=_C956( C947 C956 ) C947_=_C957( C947 C957 ) C947_=_C958( C947 C958 ) \nC947_=_C959( C947 C959 ) C947_=_C2694( C947 C2694 ) C948_=_C949( C948 C949 ) C948_=_C950( C948 C950 ) C948_=_C951( C948 C951 ) C948_=_C952( C948 C952 ) \nC948_=_C953( C948 C953 ) C948_=_C954( C948 C954 ) C948_=_C955( C948 C955 ) C948_=_C956( C948 C956 ) C948_=_C957( C948 C957 ) C948_=_C958( C948 C958 ) \nC948_=_C959( C948 C959 ) C949_=_C950( C949 C950 ) C949_=_C951( C949 C951 ) C949_=_C952( C949 C952 ) C949_=_C953( C949 C953 ) C949_=_C954( C949 C954 ) \nC949_=_C955( C949 C955 ) C949_=_C956( C949 C956 ) C949_=_C957( C949 C957 ) C949_=_C958( C949 C958 ) C949_=_C959( C949 C959 ) C950_=_C951( C950 C951 ) \nC950_=_C952( C950 C952 ) C950_=_C953( C950 C953 ) C950_=_C954( C950 C954 ) C950_=_C955( C950 C955 ) C950_=_C956( C950 C956 ) C950_=_C957( C950 C957 ) \nC950_=_C958( C950 C958 ) C950_=_C959( C950 C959 ) C950_=_C2700( C950 C2700 ) C951_=_C952( C951 C952 ) C951_=_C953( C951 C953 ) C951_=_C954( C951 C954 ) \nC951_=_C955( C951 C955 ) C951_=_C956( C951 C956 ) C951_=_C957( C951 C957 ) C951_=_C958( C951 C958 ) C951_=_C959( C951 C959 ) C952_=_C953( C952 C953 ) \nC952_=_C954( C952 C954 ) C952_=_C955( C952 C955 ) C952_=_C956( C952 C956 ) C952_=_C957( C952 C957 ) C952_=_C958( C952 C958 ) C952_=_C959( C952 C959 ) \nC953_=_C954( C953 C954 ) C953_=_C955( C953 C955 ) C953_=_C956( C953 C956 ) C953_=_C957( C953 C957 ) C953_=_C958( C953 C958 ) C953_=_C959( C953 C959 ) \nC954_=_C955( C954 C955 ) C954_=_C956( C954 C956 ) C954_=_C957( C954 C957 ) C954_=_C958( C954 C958 ) C954_=_C959( C954 C959 ) C954_=_C2703( C954 C2703 ) \nC955_=_C956( C955 C956 ) C955_=_C957( C955 C957 ) C955_=_C958( C955 C958 ) C955_=_C959( C955 C959 ) C955_=_C2704( C955 C2704 ) C956_=_C957( C956 C957 ) \nC956_=_C958( C956 C958 ) C956_=_C959( C956 C959 ) C956_=_C2706( C956 C2706 ) C957_=_C958( C957 C958 ) C957_=_C959( C957 C959 ) C958_=_C959( C958 C959 ) \nC1014_=_C1136( C1014 C1136 ) C1014_=_C1526( C1014 C1526 ) C1014_=_C1552( C1014 C1552 ) C1014_=_C2362( C1014 C2362 ) C1014_=_C2641( C1014 C2641 ) C1014_=_C2687( C1014 C2687 ) \nC1014_=_C2688( C1014 C2688 ) C1014_=_C2689( C1014 C2689 ) C1014_=_C2690( C1014 C2690 ) C1014_=_C2691( C1014 C2691 ) C1014_=_C2692( C1014 C2692 ) C1014_=_C2693( C1014 C2693 ) \nC1014_=_C2694( C1014 C2694 ) C1014_=_C2695( C1014 C2695 ) C1014_=_C2696( C1014 C2696 ) C1014_=_C2697( C1014 C2697 ) C1014_=_C2698( C1014 C2698 ) C1014_=_C2699( C1014 C2699 ) \nC1014_=_C2700(</w:t>
      </w:r>
    </w:p>
    <w:p>
      <w:pPr>
        <w:pStyle w:val="PreformattedText"/>
        <w:bidi w:val="0"/>
        <w:spacing w:before="0" w:after="0"/>
        <w:jc w:val="left"/>
        <w:rPr/>
      </w:pPr>
      <w:r>
        <w:rPr/>
        <w:t xml:space="preserve"> </w:t>
      </w:r>
      <w:r>
        <w:rPr/>
        <w:t>C1014 C2700 ) C1014_=_C2701( C1014 C2701 ) C1014_=_C2702( C1014 C2702 ) C1014_=_C2703( C1014 C2703 ) C1014_=_C2704( C1014 C2704 ) C1014_=_C2705( C1014 C2705 ) \nC1014_=_C2706( C1014 C2706 ) C1136_=_C1526( C1136 C1526 ) C1136_=_C1552( C1136 C1552 ) C1136_=_C2362( C1136 C2362 ) C1136_=_C2641( C1136 C2641 ) C1136_=_C2687( C1136 C2687 ) \nC1136_=_C2688( C1136 C2688 ) C1136_=_C2689( C1136 C2689 ) C1136_=_C2690( C1136 C2690 ) C1136_=_C2691( C1136 C2691 ) C1136_=_C2692( C1136 C2692 ) C1136_=_C2693( C1136 C2693 ) \nC1136_=_C2694( C1136 C2694 ) C1136_=_C2695( C1136 C2695 ) C1136_=_C2696( C1136 C2696 ) C1136_=_C2697( C1136 C2697 ) C1136_=_C2698( C1136 C2698 ) C1136_=_C2699( C1136 C2699 ) \nC1136_=_C2700( C1136 C2700 ) C1136_=_C2701( C1136 C2701 ) C1136_=_C2702( C1136 C2702 ) C1136_=_C2703( C1136 C2703 ) C1136_=_C2704( C1136 C2704 ) C1136_=_C2705( C1136 C2705 ) \nC1136_=_C2706( C1136 C2706 ) C1526_=_C1552( C1526 C1552 ) C1526_=_C2362( C1526 C2362 ) C1526_=_C2641( C1526 C2641 ) C1526_=_C2687( C1526 C2687 ) C1526_=_C2688( C1526 C2688 ) \nC1526_=_C2689( C1526 C2689 ) C1526_=_C2690( C1526 C2690 ) C1526_=_C2691( C1526 C2691 ) C1526_=_C2692( C1526 C2692 ) C1526_=_C2693( C1526 C2693 ) C1526_=_C2694( C1526 C2694 ) \nC1526_=_C2695( C1526 C2695 ) C1526_=_C2696( C1526 C2696 ) C1526_=_C2697( C1526 C2697 ) C1526_=_C2698( C1526 C2698 ) C1526_=_C2699( C1526 C2699 ) C1526_=_C2700( C1526 C2700 ) \nC1526_=_C2701( C1526 C2701 ) C1526_=_C2702( C1526 C2702 ) C1526_=_C2703( C1526 C2703 ) C1526_=_C2704( C1526 C2704 ) C1526_=_C2705( C1526 C2705 ) C1526_=_C2706( C1526 C2706 ) \nC1552_=_C2362( C1552 C2362 ) C1552_=_C2641( C1552 C2641 ) C1552_=_C2687( C1552 C2687 ) C1552_=_C2688( C1552 C2688 ) C1552_=_C2689( C1552 C2689 ) C1552_=_C2690( C1552 C2690 ) \nC1552_=_C2691( C1552 C2691 ) C1552_=_C2692( C1552 C2692 ) C1552_=_C2693( C1552 C2693 ) C1552_=_C2694( C1552 C2694 ) C1552_=_C2695( C1552 C2695 ) C1552_=_C2696( C1552 C2696 ) \nC1552_=_C2697( C1552 C2697 ) C1552_=_C2698( C1552 C2698 ) C1552_=_C2699( C1552 C2699 ) C1552_=_C2700( C1552 C2700 ) C1552_=_C2701( C1552 C2701 ) C1552_=_C2702( C1552 C2702 ) \nC1552_=_C2703( C1552 C2703 ) C1552_=_C2704( C1552 C2704 ) C1552_=_C2705( C1552 C2705 ) C1552_=_C2706( C1552 C2706 ) C2362_=_C2641( C2362 C2641 ) C2362_=_C2687( C2362 C2687 ) \nC2362_=_C2688( C2362 C2688 ) C2362_=_C2689( C2362 C2689 ) C2362_=_C2690( C2362 C2690 ) C2362_=_C2691( C2362 C2691 ) C2362_=_C2692( C2362 C2692 ) C2362_=_C2693( C2362 C2693 ) \nC2362_=_C2694( C2362 C2694 ) C2362_=_C2695( C2362 C2695 ) C2362_=_C2696( C2362 C2696 ) C2362_=_C2697( C2362 C2697 ) C2362_=_C2698( C2362 C2698 ) C2362_=_C2699( C2362 C2699 ) \nC2362_=_C2700( C2362 C2700 ) C2362_=_C2701( C2362 C2701 ) C2362_=_C2702( C2362 C2702 ) C2362_=_C2703( C2362 C2703 ) C2362_=_C2704( C2362 C2704 ) C2362_=_C2705( C2362 C2705 ) \nC2362_=_C2706( C2362 C2706 ) C2641_=_C2687( C2641 C2687 ) C2641_=_C2688( C2641 C2688 ) C2641_=_C2689( C2641 C2689 ) C2641_=_C2690( C2641 C2690 ) C2641_=_C2691( C2641 C2691 ) \nC2641_=_C2692( C2641 C2692 ) C2641_=_C2693( C2641 C2693 ) C2641_=_C2694( C2641 C2694 ) C2641_=_C2695( C2641 C2695 ) C2641_=_C2696( C2641 C2696 ) C2641_=_C2697( C2641 C2697 ) \nC2641_=_C2698( C2641 C2698 ) C2641_=_C2699( C2641 C2699 ) C2641_=_C2700( C2641 C2700 ) C2641_=_C2701( C2641 C2701 ) C2641_=_C2702( C2641 C2702 ) C2641_=_C2703( C2641 C2703 ) \nC2641_=_C2704( C2641 C2704 ) C2641_=_C2705( C2641 C2705 ) C2641_=_C2706( C2641 C2706 ) C2687_=_C2688( C2687 C2688 ) C2687_=_C2689( C2687 C2689 ) C2687_=_C2690( C2687 C2690 ) \nC2687_=_C2691( C2687 C2691 ) C2687_=_C2692( C2687 C2692 ) C2687_=_C2693( C2687 C2693 ) C2687_=_C2694( C2687 C2694 ) C2687_=_C2695( C2687 C2695 ) C2687_=_C2696( C2687 C2696 ) \nC2687_=_C2697( C2687 C2697 ) C2687_=_C2698( C2687 C2698 ) C2687_=_C2699( C2687 C2699 ) C2687_=_C2700( C2687 C2700 ) C2687_=_C2701( C2687 C2701 ) C2687_=_C2702( C2687 C2702 ) \nC2687_=_C2703( C2687 C2703 ) C2687_=_C2704( C2687 C2704 ) C2687_=_C2705( C2687 C2705 ) C2687_=_C2706( C2687 C2706 ) C2688_=_C2689( C2688 C2689 ) C2688_=_C2690( C2688 C2690 ) \nC2688_=_C2691( C2688 C2691 ) C2688_=_C2692( C2688 C2692 ) C2688_=_C2693( C2688 C2693 ) C2688_=_C2694( C2688 C2694 ) C2688_=_C2695( C2688 C2695 ) C2688_=_C2696( C2688 C2696 ) \nC2688_=_C2697( C2688 C2697 ) C2688_=_C2698( C2688 C2698 ) C2688_=_C2699( C2688 C2699 ) C2688_=_C2700( C2688 C2700 ) C2688_=_C2701( C2688 C2701 ) C2688_=_C2702( C2688 C2702 ) \nC2688_=_C2703( C2688 C2703 ) C2688_=_C2704( C2688 C2704 ) C2688_=_C2705( C2688 C2705 ) C2688_=_C2706( C2688 C2706 ) C2689_=_C2690( C2689 C2690 ) C2689_=_C2691( C2689 C2691 ) \nC2689_=_C2692( C2689 C2692 ) C2689_=_C2693( C2689 C2693 ) C2689_=_C2694( C2689 C2694 ) C2689_=_C2695( C2689 C2695 ) C2689_=_C2696( C2689 C2696 ) C2689_=_C2697( C2689 C2697 ) \nC2689_=_C2698( C2689 C2698 ) C2689_=_C2699( C2689 C2699 ) C2689_=_C2700( C2689 C2700 ) C2689_=_C2701( C2689 C2701 ) C2689_=_C2702( C2689 C2702 ) C2689_=_C2703( C2689 C2703 ) \nC2689_=_C2704( C2689 C2704 ) C2689_=_C2705( C2689 C2705 ) C2689_=_C2706( C2689 C2706 ) C2690_=_C2691( C2690 C2691 ) C2690_=_C2692( C2690 C2692 ) C2690_=_C2693( C2690 C2693 ) \nC2690_=_C2694( C2690 C2694 ) C2690_=_C2695( C2690 C2695 ) C2690_=_C2696( C2690 C2696 ) C2690_=_C2697( C2690 C2697 ) C2690_=_C2698( C2690 C2698 ) C2690_=_C2699( C2690 C2699 ) \nC2690_=_C2700( C2690 C2700 ) C2690_=_C2701( C2690 C2701 ) C2690_=_C2702( C2690 C2702 ) C2690_=_C2703( C2690 C2703 ) C2690_=_C2704( C2690 C2704 ) C2690_=_C2705( C2690 C2705 ) \nC2690_=_C2706( C2690 C2706 ) C2691_=_C2692( C2691 C2692 ) C2691_=_C2693( C2691 C2693 ) C2691_=_C2694( C2691 C2694 ) C2691_=_C2695( C2691 C2695 ) C2691_=_C2696( C2691 C2696 ) \nC2691_=_C2697( C2691 C2697 ) C2691_=_C2698( C2691 C2698 ) C2691_=_C2699( C2691 C2699 ) C2691_=_C2700( C2691 C2700 ) C2691_=_C2701( C2691 C2701 ) C2691_=_C2702( C2691 C2702 ) \nC2691_=_C2703( C2691 C2703 ) C2691_=_C2704( C2691 C2704 ) C2691_=_C2705( C2691 C2705 ) C2691_=_C2706( C2691 C2706 ) C2692_=_C2693( C2692 C2693 ) C2692_=_C2694( C2692 C2694 ) \nC2692_=_C2695( C2692 C2695 ) C2692_=_C2696( C2692 C2696 ) C2692_=_C2697( C2692 C2697 ) C2692_=_C2698( C2692 C2698 ) C2692_=_C2699( C2692 C2699 ) C2692_=_C2700( C2692 C2700 ) \nC2692_=_C2701( C2692 C2701 ) C2692_=_C2702( C2692 C2702 ) C2692_=_C2703( C2692 C2703 ) C2692_=_C2704( C2692 C2704 ) C2692_=_C2705( C2692 C2705 ) C2692_=_C2706( C2692 C2706 ) \nC2693_=_C2694( C2693 C2694 ) C2693_=_C2695( C2693 C2695 ) C2693_=_C2696( C2693 C2696 ) C2693_=_C2697( C2693 C2697 ) C2693_=_C2698( C2693 C2698 ) C2693_=_C2699( C2693 C2699 ) \nC2693_=_C2700( C2693 C2700 ) C2693_=_C2701( C2693 C2701 ) C2693_=_C2702( C2693 C2702 ) C2693_=_C2703( C2693 C2703 ) C2693_=_C2704( C2693 C2704 ) C2693_=_C2705( C2693 C2705 ) \nC2693_=_C2706( C2693 C2706 ) C2694_=_C2695( C2694 C2695 ) C2694_=_C2696( C2694 C2696 ) C2694_=_C2697( C2694 C2697 ) C2694_=_C2698( C2694 C2698 ) C2694_=_C2699( C2694 C2699 ) \nC2694_=_C2700( C2694 C2700 ) C2694_=_C2701( C2694 C2701 ) C2694_=_C2702( C2694 C2702 ) C2694_=_C2703( C2694 C2703 ) C2694_=_C2704( C2694 C2704 ) C2694_=_C2705( C2694 C2705 ) \nC2694_=_C2706( C2694 C2706 ) C2695_=_C2696( C2695 C2696 ) C2695_=_C2697( C2695 C2697 ) C2695_=_C2698( C2695 C2698 ) C2695_=_C2699( C2695 C2699 ) C2695_=_C2700( C2695 C2700 ) \nC2695_=_C2701( C2695 C2701 ) C2695_=_C2702( C2695 C2702 ) C2695_=_C2703( C2695 C2703 ) C2695_=_C2704( C2695 C2704 ) C2695_=_C2705( C2695 C2705 ) C2695_=_C2706( C2695 C2706 ) \nC2696_=_C2697( C2696 C2697 ) C2696_=_C2698( C2696 C2698 ) C2696_=_C2699( C2696 C2699 ) C2696_=_C2700( C2696 C2700 ) C2696_=_C2701( C2696 C2701 ) C2696_=_C2702( C2696 C2702 ) \nC2696_=_C2703( C2696 C2703 ) C2696_=_C2704( C2696 C2704 ) C2696_=_C2705( C2696 C2705 ) C2696_=_C2706( C2696 C2706 ) C2697_=_C2698( C2697 C2698 ) C2697_=_C2699( C2697 C2699 ) \nC2697_=_C2700( C2697 C2700 ) C2697_=_C2701( C2697 C2701 ) C2697_=_C2702( C2697 C2702 ) C2697_=_C2703( C2697 C2703 ) C2697_=_C2704( C2697 C2704 ) C2697_=_C2705( C2697 C2705 ) \nC2697_=_C2706( C2697 C2706 ) C2698_=_C2699( C2698 C2699 ) C2698_=_C2700( C2698 C2700 ) C2698_=_C2701( C2698 C2701 ) C2698_=_C2702( C2698 C2702 ) C2698_=_C2703( C2698 C2703 ) \nC2698_=_C2704( C2698 C2704 ) C2698_=_C2705( C2698 C2705 ) C2698_=_C2706( C2698 C2706 ) C2699_=_C2700( C2699 C2700 ) C2699_=_C2701( C2699 C2701 ) C2699_=_C2702( C2699 C2702 ) \nC2699_=_C2703( C2699 C2703 ) C2699_=_C2704( C2699 C2704 ) C2699_=_C2705( C2699 C2705 ) C2699_=_C2706( C2699 C2706 ) C2700_=_C2701( C2700 C2701 ) C2700_=_C2702( C2700 C2702 ) \nC2700_=_C2703( C2700 C2703 ) C2700_=_C2704( C2700 C2704 ) C2700_=_C2705( C2700 C2705 ) C2700_=_C2706( C2700 C2706 ) C2701_=_C2702( C2701 C2702 ) C2701_=_C2703( C2701 C2703 ) \nC2701_=_C2704( C2701 C2704 ) C2701_=_C2705( C2701 C2705 ) C2701_=_C2706( C2701 C2706 ) C2702_=_C2703( C2702 C2703 ) C2702_=_C2704( C2702 C2704 ) C2702_=_C2705( C2702 C2705 ) \nC2702_=_C2706( C2702 C2706 ) C2703_=_C2704( C2703 C2704 ) C2703_=_C2705( C2703 C2705 ) C2703_=_C2706( C2703 C2706 ) C2704_=_C2705( C2704 C2705 ) C2704_=_C2706( C2704 C2706 ) \nC2705_=_C2706( C2705 C2706 ) "];144-&gt;228[label="56: C419 C527 C538 C713 C721 \nC934 C935 C936 C937 C938 C939 \nC940 C941 C943 C944 C945 C946 \nC947 C948 C949 C950 C951 C952 \nC953 C954 C955 C956 C957 C958 \nC959 C1014 C1136 C1526 C1552 C2362 \nC2641 C2687 C2688 C2689 C2690 C2691 \nC2692 C2693 C2694 C2695 C2696 C2697 \nC2698 C2699 C2700 C2701 C2702 C2703 \nC2704 C2705 C2706 \n766: C419_=_C527 ,C419_=_C713 ,C419_=_C934 ,C419_=_C935 ,C419_=_C936 ,\nC419_=_C937 ,C419_=_C938 ,C419_=_C939 ,C419_=_C940 ,C419_=_C941 ,C419_=_C943 ,\nC419_=_C944 ,C419_=_C945 ,C419_=_C946 ,C419_=_C947 ,C419_=_C948 ,C419_=_C949 ,\nC419_=_C950 ,C419_=_C951 ,C419_=_C952 ,C419_=_C953 ,C419_=_C954 ,C419_=_C955 ,\nC419_=_C956 ,C419_=_C957 ,C419_=_C958 ,C419_=_C959 ,C527_=_C538 ,C527_=_C713 ,\nC527_=_C934 ,C527_=_C935 ,C527_=_C936 ,C527_=_C937 ,C527_=_C938 ,C527_=_C939 ,\nC527_=_C940 ,C527_=_C941 ,C527_=_C943 ,C527_=_C944 ,C527_=_C945 ,C527_=_C946 ,\nC527_=_C947</w:t>
      </w:r>
    </w:p>
    <w:p>
      <w:pPr>
        <w:pStyle w:val="PreformattedText"/>
        <w:bidi w:val="0"/>
        <w:spacing w:before="0" w:after="0"/>
        <w:jc w:val="left"/>
        <w:rPr/>
      </w:pPr>
      <w:r>
        <w:rPr/>
        <w:t xml:space="preserve"> </w:t>
      </w:r>
      <w:r>
        <w:rPr/>
        <w:t>,C527_=_C948 ,C527_=_C949 ,C527_=_C950 ,C527_=_C951 ,C527_=_C952 ,\nC527_=_C953 ,C527_=_C954 ,C527_=_C955 ,C527_=_C956 ,C527_=_C957 ,C527_=_C958 ,\nC527_=_C959 ,C538_=_C721 ,C538_=_C1014 ,C538_=_C1136 ,C538_=_C1526 ,C538_=_C1552 ,\nC538_=_C2362 ,C538_=_C2641 ,C538_=_C2687 ,C538_=_C2688 ,C538_=_C2689 ,C538_=_C2690 ,\nC538_=_C2691 ,C538_=_C2692 ,C538_=_C2693 ,C538_=_C2694 ,C538_=_C2695 ,C538_=_C2696 ,\nC538_=_C2697 ,C538_=_C2698 ,C538_=_C2699 ,C538_=_C2700 ,C538_=_C2701 ,C538_=_C2702 ,\nC538_=_C2703 ,C538_=_C2704 ,C538_=_C2705 ,C538_=_C2706 ,C713_=_C721 ,C713_=_C934 ,\nC713_=_C935 ,C713_=_C936 ,C713_=_C937 ,C713_=_C938 ,C713_=_C939 ,C713_=_C940 ,\nC713_=_C941 ,C713_=_C943 ,C713_=_C944 ,C713_=_C945 ,C713_=_C946 ,C713_=_C947 ,\nC713_=_C948 ,C713_=_C949 ,C713_=_C950 ,C713_=_C951 ,C713_=_C952 ,C713_=_C953 ,\nC713_=_C954 ,C713_=_C955 ,C713_=_C956 ,C713_=_C957 ,C713_=_C958 ,C713_=_C959 ,\nC721_=_C1014 ,C721_=_C1136 ,C721_=_C1526 ,C721_=_C1552 ,C721_=_C2362 ,C721_=_C2641 ,\nC721_=_C2687 ,C721_=_C2688 ,C721_=_C2689 ,C721_=_C2690 ,C721_=_C2691 ,C721_=_C2692 ,\nC721_=_C2693 ,C721_=_C2694 ,C721_=_C2695 ,C721_=_C2696 ,C721_=_C2697 ,C721_=_C2698 ,\nC721_=_C2699 ,C721_=_C2700 ,C721_=_C2701 ,C721_=_C2702 ,C721_=_C2703 ,C721_=_C2704 ,\nC721_=_C2705 ,C721_=_C2706 ,C934_=_C935 ,C934_=_C936 ,C934_=_C937 ,C934_=_C938 ,\nC934_=_C939 ,C934_=_C940 ,C934_=_C941 ,C934_=_C943 ,C934_=_C944 ,C934_=_C945 ,\nC934_=_C946 ,C934_=_C947 ,C934_=_C948 ,C934_=_C949 ,C934_=_C950 ,C934_=_C951 ,\nC934_=_C952 ,C934_=_C953 ,C934_=_C954 ,C934_=_C955 ,C934_=_C956 ,C934_=_C957 ,\nC934_=_C958 ,C934_=_C959 ,C935_=_C936 ,C935_=_C937 ,C935_=_C938 ,C935_=_C939 ,\nC935_=_C940 ,C935_=_C941 ,C935_=_C943 ,C935_=_C944 ,C935_=_C945 ,C935_=_C946 ,\nC935_=_C947 ,C935_=_C948 ,C935_=_C949 ,C935_=_C950 ,C935_=_C951 ,C935_=_C952 ,\nC935_=_C953 ,C935_=_C954 ,C935_=_C955 ,C935_=_C956 ,C935_=_C957 ,C935_=_C958 ,\nC935_=_C959 ,C936_=_C937 ,C936_=_C938 ,C936_=_C939 ,C936_=_C940 ,C936_=_C941 ,\nC936_=_C943 ,C936_=_C944 ,C936_=_C945 ,C936_=_C946 ,C936_=_C947 ,C936_=_C948 ,\nC936_=_C949 ,C936_=_C950 ,C936_=_C951 ,C936_=_C952 ,C936_=_C953 ,C936_=_C954 ,\nC936_=_C955 ,C936_=_C956 ,C936_=_C957 ,C936_=_C958 ,C936_=_C959 ,C936_=_C1526 ,\nC937_=_C938 ,C937_=_C939 ,C937_=_C940 ,C937_=_C941 ,C937_=_C943 ,C937_=_C944 ,\nC937_=_C945 ,C937_=_C946 ,C937_=_C947 ,C937_=_C948 ,C937_=_C949 ,C937_=_C950 ,\nC937_=_C951 ,C937_=_C952 ,C937_=_C953 ,C937_=_C954 ,C937_=_C955 ,C937_=_C956 ,\nC937_=_C957 ,C937_=_C958 ,C937_=_C959 ,C938_=_C939 ,C938_=_C940 ,C938_=_C941 ,\nC938_=_C943 ,C938_=_C944 ,C938_=_C945 ,C938_=_C946 ,C938_=_C947 ,C938_=_C948 ,\nC938_=_C949 ,C938_=_C950 ,C938_=_C951 ,C938_=_C952 ,C938_=_C953 ,C938_=_C954 ,\nC938_=_C955 ,C938_=_C956 ,C938_=_C957 ,C938_=_C958 ,C938_=_C959 ,C939_=_C940 ,\nC939_=_C941 ,C939_=_C943 ,C939_=_C944 ,C939_=_C945 ,C939_=_C946 ,C939_=_C947 ,\nC939_=_C948 ,C939_=_C949 ,C939_=_C950 ,C939_=_C951 ,C939_=_C952 ,C939_=_C953 ,\nC939_=_C954 ,C939_=_C955 ,C939_=_C956 ,C939_=_C957 ,C939_=_C958 ,C939_=_C959 ,\nC940_=_C941 ,C940_=_C943 ,C940_=_C944 ,C940_=_C945 ,C940_=_C946 ,C940_=_C947 ,\nC940_=_C948 ,C940_=_C949 ,C940_=_C950 ,C940_=_C951 ,C940_=_C952 ,C940_=_C953 ,\nC940_=_C954 ,C940_=_C955 ,C940_=_C956 ,C940_=_C957 ,C940_=_C958 ,C940_=_C959 ,\nC940_=_C2641 ,C941_=_C943 ,C941_=_C944 ,C941_=_C945 ,C941_=_C946 ,C941_=_C947 ,\nC941_=_C948 ,C941_=_C949 ,C941_=_C950 ,C941_=_C951 ,C941_=_C952 ,C941_=_C953 ,\nC941_=_C954 ,C941_=_C955 ,C941_=_C956 ,C941_=_C957 ,C941_=_C958 ,C941_=_C959 ,\nC943_=_C944 ,C943_=_C945 ,C943_=_C946 ,C943_=_C947 ,C943_=_C948 ,C943_=_C949 ,\nC943_=_C950 ,C943_=_C951 ,C943_=_C952 ,C943_=_C953 ,C943_=_C954 ,C943_=_C955 ,\nC943_=_C956 ,C943_=_C957 ,C943_=_C958 ,C943_=_C959 ,C944_=_C945 ,C944_=_C946 ,\nC944_=_C947 ,C944_=_C948 ,C944_=_C949 ,C944_=_C950 ,C944_=_C951 ,C944_=_C952 ,\nC944_=_C953 ,C944_=_C954 ,C944_=_C955 ,C944_=_C956 ,C944_=_C957 ,C944_=_C958 ,\nC944_=_C959 ,C945_=_C946 ,C945_=_C947 ,C945_=_C948 ,C945_=_C949 ,C945_=_C950 ,\nC945_=_C951 ,C945_=_C952 ,C945_=_C953 ,C945_=_C954 ,C945_=_C955 ,C945_=_C956 ,\nC945_=_C957 ,C945_=_C958 ,C945_=_C959 ,C946_=_C947 ,C946_=_C948 ,C946_=_C949 ,\nC946_=_C950 ,C946_=_C951 ,C946_=_C952 ,C946_=_C953 ,C946_=_C954 ,C946_=_C955 ,\nC946_=_C956 ,C946_=_C957 ,C946_=_C958 ,C946_=_C959 ,C946_=_C2692 ,C947_=_C948 ,\nC947_=_C949 ,C947_=_C950 ,C947_=_C951 ,C947_=_C952 ,C947_=_C953 ,C947_=_C954 ,\nC947_=_C955 ,C947_=_C956 ,C947_=_C957 ,C947_=_C958 ,C947_=_C959 ,C947_=_C2694 ,\nC948_=_C949 ,C948_=_C950 ,C948_=_C951 ,C948_=_C952 ,C948_=_C953 ,C948_=_C954 ,\nC948_=_C955 ,C948_=_C956 ,C948_=_C957 ,C948_=_C958 ,C948_=_C959 ,C949_=_C950 ,\nC949_=_C951 ,C949_=_C952 ,C949_=_C953 ,C949_=_C954 ,C949_=_C955 ,C949_=_C956 ,\nC949_=_C957 ,C949_=_C958 ,C949_=_C959 ,C950_=_C951 ,C950_=_C952 ,C950_=_C953 ,\nC950_=_C954 ,C950_=_C955 ,C950_=_C956 ,C950_=_C957 ,C950_=_C958 ,C950_=_C959 ,\nC950_=_C2700 ,C951_=_C952 ,C951_=_C953 ,C951_=_C954 ,C951_=_C955 ,C951_=_C956 ,\nC951_=_C957 ,C951_=_C958 ,C951_=_C959 ,C952_=_C953 ,C952_=_C954 ,C952_=_C955 ,\nC952_=_C956 ,C952_=_C957 ,C952_=_C958 ,C952_=_C959 ,C953_=_C954 ,C953_=_C955 ,\nC953_=_C956 ,C953_=_C957 ,C953_=_C958 ,C953_=_C959 ,C954_=_C955 ,C954_=_C956 ,\nC954_=_C957 ,C954_=_C958 ,C954_=_C959 ,C954_=_C2703 ,C955_=_C956 ,C955_=_C957 ,\nC955_=_C958 ,C955_=_C959 ,C955_=_C2704 ,C956_=_C957 ,C956_=_C958 ,C956_=_C959 ,\nC956_=_C2706 ,C957_=_C958 ,C957_=_C959 ,C958_=_C959 ,C1014_=_C1136 ,C1014_=_C1526 ,\nC1014_=_C1552 ,C1014_=_C2362 ,C1014_=_C2641 ,C1014_=_C2687 ,C1014_=_C2688 ,C1014_=_C2689 ,\nC1014_=_C2690 ,C1014_=_C2691 ,C1014_=_C2692 ,C1014_=_C2693 ,C1014_=_C2694 ,C1014_=_C2695 ,\nC1014_=_C2696 ,C1014_=_C2697 ,C1014_=_C2698 ,C1014_=_C2699 ,C1014_=_C2700 ,C1014_=_C2701 ,\nC1014_=_C2702 ,C1014_=_C2703 ,C1014_=_C2704 ,C1014_=_C2705 ,C1014_=_C2706 ,C1136_=_C1526 ,\nC1136_=_C1552 ,C1136_=_C2362 ,C1136_=_C2641 ,C1136_=_C2687 ,C1136_=_C2688 ,C1136_=_C2689 ,\nC1136_=_C2690 ,C1136_=_C2691 ,C1136_=_C2692 ,C1136_=_C2693 ,C1136_=_C2694 ,C1136_=_C2695 ,\nC1136_=_C2696 ,C1136_=_C2697 ,C1136_=_C2698 ,C1136_=_C2699 ,C1136_=_C2700 ,C1136_=_C2701 ,\nC1136_=_C2702 ,C1136_=_C2703 ,C1136_=_C2704 ,C1136_=_C2705 ,C1136_=_C2706 ,C1526_=_C1552 ,\nC1526_=_C2362 ,C1526_=_C2641 ,C1526_=_C2687 ,C1526_=_C2688 ,C1526_=_C2689 ,C1526_=_C2690 ,\nC1526_=_C2691 ,C1526_=_C2692 ,C1526_=_C2693 ,C1526_=_C2694 ,C1526_=_C2695 ,C1526_=_C2696 ,\nC1526_=_C2697 ,C1526_=_C2698 ,C1526_=_C2699 ,C1526_=_C2700 ,C1526_=_C2701 ,C1526_=_C2702 ,\nC1526_=_C2703 ,C1526_=_C2704 ,C1526_=_C2705 ,C1526_=_C2706 ,C1552_=_C2362 ,C1552_=_C2641 ,\nC1552_=_C2687 ,C1552_=_C2688 ,C1552_=_C2689 ,C1552_=_C2690 ,C1552_=_C2691 ,C1552_=_C2692 ,\nC1552_=_C2693 ,C1552_=_C2694 ,C1552_=_C2695 ,C1552_=_C2696 ,C1552_=_C2697 ,C1552_=_C2698 ,\nC1552_=_C2699 ,C1552_=_C2700 ,C1552_=_C2701 ,C1552_=_C2702 ,C1552_=_C2703 ,C1552_=_C2704 ,\nC1552_=_C2705 ,C1552_=_C2706 ,C2362_=_C2641 ,C2362_=_C2687 ,C2362_=_C2688 ,C2362_=_C2689 ,\nC2362_=_C2690 ,C2362_=_C2691 ,C2362_=_C2692 ,C2362_=_C2693 ,C2362_=_C2694 ,C2362_=_C2695 ,\nC2362_=_C2696 ,C2362_=_C2697 ,C2362_=_C2698 ,C2362_=_C2699 ,C2362_=_C2700 ,C2362_=_C2701 ,\nC2362_=_C2702 ,C2362_=_C2703 ,C2362_=_C2704 ,C2362_=_C2705 ,C2362_=_C2706 ,C2641_=_C2687 ,\nC2641_=_C2688 ,C2641_=_C2689 ,C2641_=_C2690 ,C2641_=_C2691 ,C2641_=_C2692 ,C2641_=_C2693 ,\nC2641_=_C2694 ,C2641_=_C2695 ,C2641_=_C2696 ,C2641_=_C2697 ,C2641_=_C2698 ,C2641_=_C2699 ,\nC2641_=_C2700 ,C2641_=_C2701 ,C2641_=_C2702 ,C2641_=_C2703 ,C2641_=_C2704 ,C2641_=_C2705 ,\nC2641_=_C2706 ,C2687_=_C2688 ,C2687_=_C2689 ,C2687_=_C2690 ,C2687_=_C2691 ,C2687_=_C2692 ,\nC2687_=_C2693 ,C2687_=_C2694 ,C2687_=_C2695 ,C2687_=_C2696 ,C2687_=_C2697 ,C2687_=_C2698 ,\nC2687_=_C2699 ,C2687_=_C2700 ,C2687_=_C2701 ,C2687_=_C2702 ,C2687_=_C2703 ,C2687_=_C2704 ,\nC2687_=_C2705 ,C2687_=_C2706 ,C2688_=_C2689 ,C2688_=_C2690 ,C2688_=_C2691 ,C2688_=_C2692 ,\nC2688_=_C2693 ,C2688_=_C2694 ,C2688_=_C2695 ,C2688_=_C2696 ,C2688_=_C2697 ,C2688_=_C2698 ,\nC2688_=_C2699 ,C2688_=_C2700 ,C2688_=_C2701 ,C2688_=_C2702 ,C2688_=_C2703 ,C2688_=_C2704 ,\nC2688_=_C2705 ,C2688_=_C2706 ,C2689_=_C2690 ,C2689_=_C2691 ,C2689_=_C2692 ,C2689_=_C2693 ,\nC2689_=_C2694 ,C2689_=_C2695 ,C2689_=_C2696 ,C2689_=_C2697 ,C2689_=_C2698 ,C2689_=_C2699 ,\nC2689_=_C2700 ,C2689_=_C2701 ,C2689_=_C2702 ,C2689_=_C2703 ,C2689_=_C2704 ,C2689_=_C2705 ,\nC2689_=_C2706 ,C2690_=_C2691 ,C2690_=_C2692 ,C2690_=_C2693 ,C2690_=_C2694 ,C2690_=_C2695 ,\nC2690_=_C2696 ,C2690_=_C2697 ,C2690_=_C2698 ,C2690_=_C2699 ,C2690_=_C2700 ,C2690_=_C2701 ,\nC2690_=_C2702 ,C2690_=_C2703 ,C2690_=_C2704 ,C2690_=_C2705 ,C2690_=_C2706 ,C2691_=_C2692 ,\nC2691_=_C2693 ,C2691_=_C2694 ,C2691_=_C2695 ,C2691_=_C2696 ,C2691_=_C2697 ,C2691_=_C2698 ,\nC2691_=_C2699 ,C2691_=_C2700 ,C2691_=_C2701 ,C2691_=_C2702 ,C2691_=_C2703 ,C2691_=_C2704 ,\nC2691_=_C2705 ,C2691_=_C2706 ,C2692_=_C2693 ,C2692_=_C2694 ,C2692_=_C2695 ,C2692_=_C2696 ,\nC2692_=_C2697 ,C2692_=_C2698 ,C2692_=_C2699 ,C2692_=_C2700 ,C2692_=_C2701 ,C2692_=_C2702 ,\nC2692_=_C2703 ,C2692_=_C2704 ,C2692_=_C2705 ,C2692_=_C2706 ,C2693_=_C2694 ,C2693_=_C2695 ,\nC2693_=_C2696 ,C2693_=_C2697 ,C2693_=_C2698 ,C2693_=_C2699 ,C2693_=_C2700 ,C2693_=_C2701 ,\nC2693_=_C2702 ,C2693_=_C2703 ,C2693_=_C2704 ,C2693_=_C2705 ,C2693_=_C2706 ,C2694_=_C2695 ,\nC2694_=_C2696 ,C2694_=_C2697 ,C2694_=_C2698 ,C2694_=_C2699 ,C2694_=_C2700 ,C2694_=_C2701 ,\nC2694_=_C2702 ,C2694_=_C2703 ,C2694_=_C2704 ,C2694_=_C2705 ,C2694_=_C2706 ,C2695_=_C2696 ,\nC2695_=_C2697 ,C2695_=_C2698 ,C2695_=_C2699 ,C2695_=_C2700 ,C2695_=_C2701 ,C2695_=_C2702 ,\nC2695_=_C2703 ,C2695_=_C2704 ,C2695_=_C2705 ,C2695_=_C2706 ,C2696_=_C2697 ,C2696_=_C2698 ,\nC2696_=_C2699 ,C2696_=_C2700 ,C2696_=_C2701 ,C2696_=_C2702 ,C2696_=_C2703 ,C2696_=_C2704 ,\nC2696_=_C2705 ,C2696_=_C2706 ,C2697_=_C2698 ,C2697_=_C2699 ,C2697_=_C2700 ,C2697_=_C2701 ,\nC2697_=_C2702 ,C2697_=_C2703 ,C2697_=_C2704 ,C2697_=_C2705 ,C2697_=_C2706 ,C2698_=_C2699 ,\nC2698_=_C2700 ,C2698_=_C2701 ,C2698_=_C2702 ,C2698_=_C2703 ,C2698_=_C2704</w:t>
      </w:r>
    </w:p>
    <w:p>
      <w:pPr>
        <w:pStyle w:val="PreformattedText"/>
        <w:bidi w:val="0"/>
        <w:spacing w:before="0" w:after="0"/>
        <w:jc w:val="left"/>
        <w:rPr/>
      </w:pPr>
      <w:r>
        <w:rPr/>
        <w:t xml:space="preserve"> </w:t>
      </w:r>
      <w:r>
        <w:rPr/>
        <w:t>,C2698_=_C2705 ,\nC2698_=_C2706 ,C2699_=_C2700 ,C2699_=_C2701 ,C2699_=_C2702 ,C2699_=_C2703 ,C2699_=_C2704 ,\nC2699_=_C2705 ,C2699_=_C2706 ,C2700_=_C2701 ,C2700_=_C2702 ,C2700_=_C2703 ,C2700_=_C2704 ,\nC2700_=_C2705 ,C2700_=_C2706 ,C2701_=_C2702 ,C2701_=_C2703 ,C2701_=_C2704 ,C2701_=_C2705 ,\nC2701_=_C2706 ,C2702_=_C2703 ,C2702_=_C2704 ,C2702_=_C2705 ,C2702_=_C2706 ,C2703_=_C2704 ,\nC2703_=_C2705 ,C2703_=_C2706 ,C2704_=_C2705 ,C2704_=_C2706 ,C2705_=_C2706 ,"];229[shape=box, label="id:229 level: 6\n57: C436 C947 C1024 C1032 C1379 \nC1470 C1510 C1520 C1689 C1843 C2003 \nC2181 C2567 C2672 C2694 C2705 C2790 \nC2798 C2863 C2881 C2902 C2912 C3112 \nC3154 C3241 C3257 C3310 C3382 C3383 \nC3384 C3385 C3386 C3387 C3388 C3389 \nC3390 C3391 C3392 C3393 C3394 C3395 \nC3396 C3397 C3498 C3595 C3747 C3819 \nC3846 C3946 C3978 C3987 C4064 C4078 \nC4083 C4094 C4097 C4101 \n822: C436_=_C947( C436 C947 ) C436_=_C1024( C436 C1024 ) C436_=_C1470( C436 C1470 ) C436_=_C1510( C436 C1510 ) C436_=_C1689( C436 C1689 ) \nC436_=_C1843( C436 C1843 ) C436_=_C2672( C436 C2672 ) C436_=_C2694( C436 C2694 ) C436_=_C2790( C436 C2790 ) C436_=_C2902( C436 C2902 ) C436_=_C3112( C436 C3112 ) \nC436_=_C3154( C436 C3154 ) C436_=_C3382( C436 C3382 ) C436_=_C3383( C436 C3383 ) C436_=_C3384( C436 C3384 ) C436_=_C3385( C436 C3385 ) C436_=_C3386( C436 C3386 ) \nC436_=_C3387( C436 C3387 ) C436_=_C3388( C436 C3388 ) C436_=_C3389( C436 C3389 ) C436_=_C3390( C436 C3390 ) C436_=_C3391( C436 C3391 ) C436_=_C3392( C436 C3392 ) \nC436_=_C3393( C436 C3393 ) C436_=_C3394( C436 C3394 ) C436_=_C3395( C436 C3395 ) C436_=_C3396( C436 C3396 ) C436_=_C3397( C436 C3397 ) C947_=_C1024( C947 C1024 ) \nC947_=_C1470( C947 C1470 ) C947_=_C1510( C947 C1510 ) C947_=_C1689( C947 C1689 ) C947_=_C1843( C947 C1843 ) C947_=_C2672( C947 C2672 ) C947_=_C2694( C947 C2694 ) \nC947_=_C2790( C947 C2790 ) C947_=_C2902( C947 C2902 ) C947_=_C3112( C947 C3112 ) C947_=_C3154( C947 C3154 ) C947_=_C3382( C947 C3382 ) C947_=_C3383( C947 C3383 ) \nC947_=_C3384( C947 C3384 ) C947_=_C3385( C947 C3385 ) C947_=_C3386( C947 C3386 ) C947_=_C3387( C947 C3387 ) C947_=_C3388( C947 C3388 ) C947_=_C3389( C947 C3389 ) \nC947_=_C3390( C947 C3390 ) C947_=_C3391( C947 C3391 ) C947_=_C3392( C947 C3392 ) C947_=_C3393( C947 C3393 ) C947_=_C3394( C947 C3394 ) C947_=_C3395( C947 C3395 ) \nC947_=_C3396( C947 C3396 ) C947_=_C3397( C947 C3397 ) C1024_=_C1032( C1024 C1032 ) C1024_=_C1470( C1024 C1470 ) C1024_=_C1510( C1024 C1510 ) C1024_=_C1689( C1024 C1689 ) \nC1024_=_C1843( C1024 C1843 ) C1024_=_C2672( C1024 C2672 ) C1024_=_C2694( C1024 C2694 ) C1024_=_C2790( C1024 C2790 ) C1024_=_C2902( C1024 C2902 ) C1024_=_C3112( C1024 C3112 ) \nC1024_=_C3154( C1024 C3154 ) C1024_=_C3382( C1024 C3382 ) C1024_=_C3383( C1024 C3383 ) C1024_=_C3384( C1024 C3384 ) C1024_=_C3385( C1024 C3385 ) C1024_=_C3386( C1024 C3386 ) \nC1024_=_C3387( C1024 C3387 ) C1024_=_C3388( C1024 C3388 ) C1024_=_C3389( C1024 C3389 ) C1024_=_C3390( C1024 C3390 ) C1024_=_C3391( C1024 C3391 ) C1024_=_C3392( C1024 C3392 ) \nC1024_=_C3393( C1024 C3393 ) C1024_=_C3394( C1024 C3394 ) C1024_=_C3395( C1024 C3395 ) C1024_=_C3396( C1024 C3396 ) C1024_=_C3397( C1024 C3397 ) C1032_=_C1379( C1032 C1379 ) \nC1032_=_C1520( C1032 C1520 ) C1032_=_C2003( C1032 C2003 ) C1032_=_C2181( C1032 C2181 ) C1032_=_C2567( C1032 C2567 ) C1032_=_C2705( C1032 C2705 ) C1032_=_C2798( C1032 C2798 ) \nC1032_=_C2863( C1032 C2863 ) C1032_=_C2881( C1032 C2881 ) C1032_=_C2912( C1032 C2912 ) C1032_=_C3241( C1032 C3241 ) C1032_=_C3257( C1032 C3257 ) C1032_=_C3310( C1032 C3310 ) \nC1032_=_C3393( C1032 C3393 ) C1032_=_C3498( C1032 C3498 ) C1032_=_C3595( C1032 C3595 ) C1032_=_C3747( C1032 C3747 ) C1032_=_C3819( C1032 C3819 ) C1032_=_C3846( C1032 C3846 ) \nC1032_=_C3946( C1032 C3946 ) C1032_=_C3978( C1032 C3978 ) C1032_=_C3987( C1032 C3987 ) C1032_=_C4064( C1032 C4064 ) C1032_=_C4078( C1032 C4078 ) C1032_=_C4083( C1032 C4083 ) \nC1032_=_C4094( C1032 C4094 ) C1032_=_C4097( C1032 C4097 ) C1032_=_C4101( C1032 C4101 ) C1379_=_C1520( C1379 C1520 ) C1379_=_C2003( C1379 C2003 ) C1379_=_C2181( C1379 C2181 ) \nC1379_=_C2567( C1379 C2567 ) C1379_=_C2705( C1379 C2705 ) C1379_=_C2798( C1379 C2798 ) C1379_=_C2863( C1379 C2863 ) C1379_=_C2881( C1379 C2881 ) C1379_=_C2912( C1379 C2912 ) \nC1379_=_C3241( C1379 C3241 ) C1379_=_C3257( C1379 C3257 ) C1379_=_C3310( C1379 C3310 ) C1379_=_C3393( C1379 C3393 ) C1379_=_C3498( C1379 C3498 ) C1379_=_C3595( C1379 C3595 ) \nC1379_=_C3747( C1379 C3747 ) C1379_=_C3819( C1379 C3819 ) C1379_=_C3846( C1379 C3846 ) C1379_=_C3946( C1379 C3946 ) C1379_=_C3978( C1379 C3978 ) C1379_=_C3987( C1379 C3987 ) \nC1379_=_C4064( C1379 C4064 ) C1379_=_C4078( C1379 C4078 ) C1379_=_C4083( C1379 C4083 ) C1379_=_C4094( C1379 C4094 ) C1379_=_C4097( C1379 C4097 ) C1379_=_C4101( C1379 C4101 ) \nC1470_=_C1510( C1470 C1510 ) C1470_=_C1689( C1470 C1689 ) C1470_=_C1843( C1470 C1843 ) C1470_=_C2672( C1470 C2672 ) C1470_=_C2694( C1470 C2694 ) C1470_=_C2790( C1470 C2790 ) \nC1470_=_C2902( C1470 C2902 ) C1470_=_C3112( C1470 C3112 ) C1470_=_C3154( C1470 C3154 ) C1470_=_C3382( C1470 C3382 ) C1470_=_C3383( C1470 C3383 ) C1470_=_C3384( C1470 C3384 ) \nC1470_=_C3385( C1470 C3385 ) C1470_=_C3386( C1470 C3386 ) C1470_=_C3387( C1470 C3387 ) C1470_=_C3388( C1470 C3388 ) C1470_=_C3389( C1470 C3389 ) C1470_=_C3390( C1470 C3390 ) \nC1470_=_C3391( C1470 C3391 ) C1470_=_C3392( C1470 C3392 ) C1470_=_C3393( C1470 C3393 ) C1470_=_C3394( C1470 C3394 ) C1470_=_C3395( C1470 C3395 ) C1470_=_C3396( C1470 C3396 ) \nC1470_=_C3397( C1470 C3397 ) C1510_=_C1520( C1510 C1520 ) C1510_=_C1689( C1510 C1689 ) C1510_=_C1843( C1510 C1843 ) C1510_=_C2672( C1510 C2672 ) C1510_=_C2694( C1510 C2694 ) \nC1510_=_C2790( C1510 C2790 ) C1510_=_C2902( C1510 C2902 ) C1510_=_C3112( C1510 C3112 ) C1510_=_C3154( C1510 C3154 ) C1510_=_C3382( C1510 C3382 ) C1510_=_C3383( C1510 C3383 ) \nC1510_=_C3384( C1510 C3384 ) C1510_=_C3385( C1510 C3385 ) C1510_=_C3386( C1510 C3386 ) C1510_=_C3387( C1510 C3387 ) C1510_=_C3388( C1510 C3388 ) C1510_=_C3389( C1510 C3389 ) \nC1510_=_C3390( C1510 C3390 ) C1510_=_C3391( C1510 C3391 ) C1510_=_C3392( C1510 C3392 ) C1510_=_C3393( C1510 C3393 ) C1510_=_C3394( C1510 C3394 ) C1510_=_C3395( C1510 C3395 ) \nC1510_=_C3396( C1510 C3396 ) C1510_=_C3397( C1510 C3397 ) C1520_=_C2003( C1520 C2003 ) C1520_=_C2181( C1520 C2181 ) C1520_=_C2567( C1520 C2567 ) C1520_=_C2705( C1520 C2705 ) \nC1520_=_C2798( C1520 C2798 ) C1520_=_C2863( C1520 C2863 ) C1520_=_C2881( C1520 C2881 ) C1520_=_C2912( C1520 C2912 ) C1520_=_C3241( C1520 C3241 ) C1520_=_C3257( C1520 C3257 ) \nC1520_=_C3310( C1520 C3310 ) C1520_=_C3393( C1520 C3393 ) C1520_=_C3498( C1520 C3498 ) C1520_=_C3595( C1520 C3595 ) C1520_=_C3747( C1520 C3747 ) C1520_=_C3819( C1520 C3819 ) \nC1520_=_C3846( C1520 C3846 ) C1520_=_C3946( C1520 C3946 ) C1520_=_C3978( C1520 C3978 ) C1520_=_C3987( C1520 C3987 ) C1520_=_C4064( C1520 C4064 ) C1520_=_C4078( C1520 C4078 ) \nC1520_=_C4083( C1520 C4083 ) C1520_=_C4094( C1520 C4094 ) C1520_=_C4097( C1520 C4097 ) C1520_=_C4101( C1520 C4101 ) C1689_=_C1843( C1689 C1843 ) C1689_=_C2672( C1689 C2672 ) \nC1689_=_C2694( C1689 C2694 ) C1689_=_C2790( C1689 C2790 ) C1689_=_C2902( C1689 C2902 ) C1689_=_C3112( C1689 C3112 ) C1689_=_C3154( C1689 C3154 ) C1689_=_C3382( C1689 C3382 ) \nC1689_=_C3383( C1689 C3383 ) C1689_=_C3384( C1689 C3384 ) C1689_=_C3385( C1689 C3385 ) C1689_=_C3386( C1689 C3386 ) C1689_=_C3387( C1689 C3387 ) C1689_=_C3388( C1689 C3388 ) \nC1689_=_C3389( C1689 C3389 ) C1689_=_C3390( C1689 C3390 ) C1689_=_C3391( C1689 C3391 ) C1689_=_C3392( C1689 C3392 ) C1689_=_C3393( C1689 C3393 ) C1689_=_C3394( C1689 C3394 ) \nC1689_=_C3395( C1689 C3395 ) C1689_=_C3396( C1689 C3396 ) C1689_=_C3397( C1689 C3397 ) C1843_=_C2672( C1843 C2672 ) C1843_=_C2694( C1843 C2694 ) C1843_=_C2790( C1843 C2790 ) \nC1843_=_C2902( C1843 C2902 ) C1843_=_C3112( C1843 C3112 ) C1843_=_C3154( C1843 C3154 ) C1843_=_C3382( C1843 C3382 ) C1843_=_C3383( C1843 C3383 ) C1843_=_C3384( C1843 C3384 ) \nC1843_=_C3385( C1843 C3385 ) C1843_=_C3386( C1843 C3386 ) C1843_=_C3387( C1843 C3387 ) C1843_=_C3388( C1843 C3388 ) C1843_=_C3389( C1843 C3389 ) C1843_=_C3390( C1843 C3390 ) \nC1843_=_C3391( C1843 C3391 ) C1843_=_C3392( C1843 C3392 ) C1843_=_C3393( C1843 C3393 ) C1843_=_C3394( C1843 C3394 ) C1843_=_C3395( C1843 C3395 ) C1843_=_C3396( C1843 C3396 ) \nC1843_=_C3397( C1843 C3397 ) C2003_=_C2181( C2003 C2181 ) C2003_=_C2567( C2003 C2567 ) C2003_=_C2705( C2003 C2705 ) C2003_=_C2798( C2003 C2798 ) C2003_=_C2863( C2003 C2863 ) \nC2003_=_C2881( C2003 C2881 ) C2003_=_C2912( C2003 C2912 ) C2003_=_C3241( C2003 C3241 ) C2003_=_C3257( C2003 C3257 ) C2003_=_C3310( C2003 C3310 ) C2003_=_C3393( C2003 C3393 ) \nC2003_=_C3498( C2003 C3498 ) C2003_=_C3595( C2003 C3595 ) C2003_=_C3747( C2003 C3747 ) C2003_=_C3819( C2003 C3819 ) C2003_=_C3846( C2003 C3846 ) C2003_=_C3946( C2003 C3946 ) \nC2003_=_C3978( C2003 C3978 ) C2003_=_C3987( C2003 C3987 ) C2003_=_C4064( C2003 C4064 ) C2003_=_C4078( C2003 C4078 ) C2003_=_C4083( C2003 C4083 ) C2003_=_C4094( C2003 C4094 ) \nC2003_=_C4097( C2003 C4097 ) C2003_=_C4101( C2003 C4101 ) C2181_=_C2567( C2181 C2567 ) C2181_=_C2705( C2181 C2705 ) C2181_=_C2798( C2181 C2798 ) C2181_=_C2863( C2181 C2863 ) \nC2181_=_C2881( C2181 C2881 ) C2181_=_C2912( C2181 C2912 ) C2181_=_C3241( C2181 C3241 ) C2181_=_C3257( C2181 C3257 ) C2181_=_C3310( C2181 C3310 ) C2181_=_C3393( C2181 C3393 ) \nC2181_=_C3498( C2181 C3498 ) C2181_=_C3595( C2181 C3595 ) C2181_=_C3747( C2181 C3747 ) C2181_=_C3819( C2181 C3819 ) C2181_=_C3846( C2181 C3846 ) C2181_=_C3946( C2181 C3946 ) \nC2181_=_C3978( C2181 C3978 ) C2181_=_C3987( C2181 C3987 ) C2181_=_C4064( C2181 C4064 ) C2181_=_C4078( C2181 C4078 ) C2181_=_C4083( C2181 C4083 ) C2181_=_C4094( C2181 C4094 ) \nC2181_=_C4097( C2181 C4097 ) C2181_=_C4101( C2181 C4101 ) C2567_=_C2705( C2567 C2705 ) C2567_=_C2798( C2567 C2798 ) C2567_=_C2863( C2567 C2863 ) C2567_=_C2881( C2567 C2881 ) \nC2567_=_C2912( C2567</w:t>
      </w:r>
    </w:p>
    <w:p>
      <w:pPr>
        <w:pStyle w:val="PreformattedText"/>
        <w:bidi w:val="0"/>
        <w:spacing w:before="0" w:after="0"/>
        <w:jc w:val="left"/>
        <w:rPr/>
      </w:pPr>
      <w:r>
        <w:rPr/>
        <w:t xml:space="preserve"> </w:t>
      </w:r>
      <w:r>
        <w:rPr/>
        <w:t>C2912 ) C2567_=_C3241( C2567 C3241 ) C2567_=_C3257( C2567 C3257 ) C2567_=_C3310( C2567 C3310 ) C2567_=_C3393( C2567 C3393 ) C2567_=_C3498( C2567 C3498 ) \nC2567_=_C3595( C2567 C3595 ) C2567_=_C3747( C2567 C3747 ) C2567_=_C3819( C2567 C3819 ) C2567_=_C3846( C2567 C3846 ) C2567_=_C3946( C2567 C3946 ) C2567_=_C3978( C2567 C3978 ) \nC2567_=_C3987( C2567 C3987 ) C2567_=_C4064( C2567 C4064 ) C2567_=_C4078( C2567 C4078 ) C2567_=_C4083( C2567 C4083 ) C2567_=_C4094( C2567 C4094 ) C2567_=_C4097( C2567 C4097 ) \nC2567_=_C4101( C2567 C4101 ) C2672_=_C2694( C2672 C2694 ) C2672_=_C2790( C2672 C2790 ) C2672_=_C2902( C2672 C2902 ) C2672_=_C3112( C2672 C3112 ) C2672_=_C3154( C2672 C3154 ) \nC2672_=_C3382( C2672 C3382 ) C2672_=_C3383( C2672 C3383 ) C2672_=_C3384( C2672 C3384 ) C2672_=_C3385( C2672 C3385 ) C2672_=_C3386( C2672 C3386 ) C2672_=_C3387( C2672 C3387 ) \nC2672_=_C3388( C2672 C3388 ) C2672_=_C3389( C2672 C3389 ) C2672_=_C3390( C2672 C3390 ) C2672_=_C3391( C2672 C3391 ) C2672_=_C3392( C2672 C3392 ) C2672_=_C3393( C2672 C3393 ) \nC2672_=_C3394( C2672 C3394 ) C2672_=_C3395( C2672 C3395 ) C2672_=_C3396( C2672 C3396 ) C2672_=_C3397( C2672 C3397 ) C2694_=_C2705( C2694 C2705 ) C2694_=_C2790( C2694 C2790 ) \nC2694_=_C2902( C2694 C2902 ) C2694_=_C3112( C2694 C3112 ) C2694_=_C3154( C2694 C3154 ) C2694_=_C3382( C2694 C3382 ) C2694_=_C3383( C2694 C3383 ) C2694_=_C3384( C2694 C3384 ) \nC2694_=_C3385( C2694 C3385 ) C2694_=_C3386( C2694 C3386 ) C2694_=_C3387( C2694 C3387 ) C2694_=_C3388( C2694 C3388 ) C2694_=_C3389( C2694 C3389 ) C2694_=_C3390( C2694 C3390 ) \nC2694_=_C3391( C2694 C3391 ) C2694_=_C3392( C2694 C3392 ) C2694_=_C3393( C2694 C3393 ) C2694_=_C3394( C2694 C3394 ) C2694_=_C3395( C2694 C3395 ) C2694_=_C3396( C2694 C3396 ) \nC2694_=_C3397( C2694 C3397 ) C2705_=_C2798( C2705 C2798 ) C2705_=_C2863( C2705 C2863 ) C2705_=_C2881( C2705 C2881 ) C2705_=_C2912( C2705 C2912 ) C2705_=_C3241( C2705 C3241 ) \nC2705_=_C3257( C2705 C3257 ) C2705_=_C3310( C2705 C3310 ) C2705_=_C3393( C2705 C3393 ) C2705_=_C3498( C2705 C3498 ) C2705_=_C3595( C2705 C3595 ) C2705_=_C3747( C2705 C3747 ) \nC2705_=_C3819( C2705 C3819 ) C2705_=_C3846( C2705 C3846 ) C2705_=_C3946( C2705 C3946 ) C2705_=_C3978( C2705 C3978 ) C2705_=_C3987( C2705 C3987 ) C2705_=_C4064( C2705 C4064 ) \nC2705_=_C4078( C2705 C4078 ) C2705_=_C4083( C2705 C4083 ) C2705_=_C4094( C2705 C4094 ) C2705_=_C4097( C2705 C4097 ) C2705_=_C4101( C2705 C4101 ) C2790_=_C2798( C2790 C2798 ) \nC2790_=_C2902( C2790 C2902 ) C2790_=_C3112( C2790 C3112 ) C2790_=_C3154( C2790 C3154 ) C2790_=_C3382( C2790 C3382 ) C2790_=_C3383( C2790 C3383 ) C2790_=_C3384( C2790 C3384 ) \nC2790_=_C3385( C2790 C3385 ) C2790_=_C3386( C2790 C3386 ) C2790_=_C3387( C2790 C3387 ) C2790_=_C3388( C2790 C3388 ) C2790_=_C3389( C2790 C3389 ) C2790_=_C3390( C2790 C3390 ) \nC2790_=_C3391( C2790 C3391 ) C2790_=_C3392( C2790 C3392 ) C2790_=_C3393( C2790 C3393 ) C2790_=_C3394( C2790 C3394 ) C2790_=_C3395( C2790 C3395 ) C2790_=_C3396( C2790 C3396 ) \nC2790_=_C3397( C2790 C3397 ) C2798_=_C2863( C2798 C2863 ) C2798_=_C2881( C2798 C2881 ) C2798_=_C2912( C2798 C2912 ) C2798_=_C3241( C2798 C3241 ) C2798_=_C3257( C2798 C3257 ) \nC2798_=_C3310( C2798 C3310 ) C2798_=_C3393( C2798 C3393 ) C2798_=_C3498( C2798 C3498 ) C2798_=_C3595( C2798 C3595 ) C2798_=_C3747( C2798 C3747 ) C2798_=_C3819( C2798 C3819 ) \nC2798_=_C3846( C2798 C3846 ) C2798_=_C3946( C2798 C3946 ) C2798_=_C3978( C2798 C3978 ) C2798_=_C3987( C2798 C3987 ) C2798_=_C4064( C2798 C4064 ) C2798_=_C4078( C2798 C4078 ) \nC2798_=_C4083( C2798 C4083 ) C2798_=_C4094( C2798 C4094 ) C2798_=_C4097( C2798 C4097 ) C2798_=_C4101( C2798 C4101 ) C2863_=_C2881( C2863 C2881 ) C2863_=_C2912( C2863 C2912 ) \nC2863_=_C3241( C2863 C3241 ) C2863_=_C3257( C2863 C3257 ) C2863_=_C3310( C2863 C3310 ) C2863_=_C3393( C2863 C3393 ) C2863_=_C3498( C2863 C3498 ) C2863_=_C3595( C2863 C3595 ) \nC2863_=_C3747( C2863 C3747 ) C2863_=_C3819( C2863 C3819 ) C2863_=_C3846( C2863 C3846 ) C2863_=_C3946( C2863 C3946 ) C2863_=_C3978( C2863 C3978 ) C2863_=_C3987( C2863 C3987 ) \nC2863_=_C4064( C2863 C4064 ) C2863_=_C4078( C2863 C4078 ) C2863_=_C4083( C2863 C4083 ) C2863_=_C4094( C2863 C4094 ) C2863_=_C4097( C2863 C4097 ) C2863_=_C4101( C2863 C4101 ) \nC2881_=_C2912( C2881 C2912 ) C2881_=_C3241( C2881 C3241 ) C2881_=_C3257( C2881 C3257 ) C2881_=_C3310( C2881 C3310 ) C2881_=_C3393( C2881 C3393 ) C2881_=_C3498( C2881 C3498 ) \nC2881_=_C3595( C2881 C3595 ) C2881_=_C3747( C2881 C3747 ) C2881_=_C3819( C2881 C3819 ) C2881_=_C3846( C2881 C3846 ) C2881_=_C3946( C2881 C3946 ) C2881_=_C3978( C2881 C3978 ) \nC2881_=_C3987( C2881 C3987 ) C2881_=_C4064( C2881 C4064 ) C2881_=_C4078( C2881 C4078 ) C2881_=_C4083( C2881 C4083 ) C2881_=_C4094( C2881 C4094 ) C2881_=_C4097( C2881 C4097 ) \nC2881_=_C4101( C2881 C4101 ) C2902_=_C2912( C2902 C2912 ) C2902_=_C3112( C2902 C3112 ) C2902_=_C3154( C2902 C3154 ) C2902_=_C3382( C2902 C3382 ) C2902_=_C3383( C2902 C3383 ) \nC2902_=_C3384( C2902 C3384 ) C2902_=_C3385( C2902 C3385 ) C2902_=_C3386( C2902 C3386 ) C2902_=_C3387( C2902 C3387 ) C2902_=_C3388( C2902 C3388 ) C2902_=_C3389( C2902 C3389 ) \nC2902_=_C3390( C2902 C3390 ) C2902_=_C3391( C2902 C3391 ) C2902_=_C3392( C2902 C3392 ) C2902_=_C3393( C2902 C3393 ) C2902_=_C3394( C2902 C3394 ) C2902_=_C3395( C2902 C3395 ) \nC2902_=_C3396( C2902 C3396 ) C2902_=_C3397( C2902 C3397 ) C2912_=_C3241( C2912 C3241 ) C2912_=_C3257( C2912 C3257 ) C2912_=_C3310( C2912 C3310 ) C2912_=_C3393( C2912 C3393 ) \nC2912_=_C3498( C2912 C3498 ) C2912_=_C3595( C2912 C3595 ) C2912_=_C3747( C2912 C3747 ) C2912_=_C3819( C2912 C3819 ) C2912_=_C3846( C2912 C3846 ) C2912_=_C3946( C2912 C3946 ) \nC2912_=_C3978( C2912 C3978 ) C2912_=_C3987( C2912 C3987 ) C2912_=_C4064( C2912 C4064 ) C2912_=_C4078( C2912 C4078 ) C2912_=_C4083( C2912 C4083 ) C2912_=_C4094( C2912 C4094 ) \nC2912_=_C4097( C2912 C4097 ) C2912_=_C4101( C2912 C4101 ) C3112_=_C3154( C3112 C3154 ) C3112_=_C3382( C3112 C3382 ) C3112_=_C3383( C3112 C3383 ) C3112_=_C3384( C3112 C3384 ) \nC3112_=_C3385( C3112 C3385 ) C3112_=_C3386( C3112 C3386 ) C3112_=_C3387( C3112 C3387 ) C3112_=_C3388( C3112 C3388 ) C3112_=_C3389( C3112 C3389 ) C3112_=_C3390( C3112 C3390 ) \nC3112_=_C3391( C3112 C3391 ) C3112_=_C3392( C3112 C3392 ) C3112_=_C3393( C3112 C3393 ) C3112_=_C3394( C3112 C3394 ) C3112_=_C3395( C3112 C3395 ) C3112_=_C3396( C3112 C3396 ) \nC3112_=_C3397( C3112 C3397 ) C3154_=_C3382( C3154 C3382 ) C3154_=_C3383( C3154 C3383 ) C3154_=_C3384( C3154 C3384 ) C3154_=_C3385( C3154 C3385 ) C3154_=_C3386( C3154 C3386 ) \nC3154_=_C3387( C3154 C3387 ) C3154_=_C3388( C3154 C3388 ) C3154_=_C3389( C3154 C3389 ) C3154_=_C3390( C3154 C3390 ) C3154_=_C3391( C3154 C3391 ) C3154_=_C3392( C3154 C3392 ) \nC3154_=_C3393( C3154 C3393 ) C3154_=_C3394( C3154 C3394 ) C3154_=_C3395( C3154 C3395 ) C3154_=_C3396( C3154 C3396 ) C3154_=_C3397( C3154 C3397 ) C3241_=_C3257( C3241 C3257 ) \nC3241_=_C3310( C3241 C3310 ) C3241_=_C3393( C3241 C3393 ) C3241_=_C3498( C3241 C3498 ) C3241_=_C3595( C3241 C3595 ) C3241_=_C3747( C3241 C3747 ) C3241_=_C3819( C3241 C3819 ) \nC3241_=_C3846( C3241 C3846 ) C3241_=_C3946( C3241 C3946 ) C3241_=_C3978( C3241 C3978 ) C3241_=_C3987( C3241 C3987 ) C3241_=_C4064( C3241 C4064 ) C3241_=_C4078( C3241 C4078 ) \nC3241_=_C4083( C3241 C4083 ) C3241_=_C4094( C3241 C4094 ) C3241_=_C4097( C3241 C4097 ) C3241_=_C4101( C3241 C4101 ) C3257_=_C3310( C3257 C3310 ) C3257_=_C3393( C3257 C3393 ) \nC3257_=_C3498( C3257 C3498 ) C3257_=_C3595( C3257 C3595 ) C3257_=_C3747( C3257 C3747 ) C3257_=_C3819( C3257 C3819 ) C3257_=_C3846( C3257 C3846 ) C3257_=_C3946( C3257 C3946 ) \nC3257_=_C3978( C3257 C3978 ) C3257_=_C3987( C3257 C3987 ) C3257_=_C4064( C3257 C4064 ) C3257_=_C4078( C3257 C4078 ) C3257_=_C4083( C3257 C4083 ) C3257_=_C4094( C3257 C4094 ) \nC3257_=_C4097( C3257 C4097 ) C3257_=_C4101( C3257 C4101 ) C3310_=_C3393( C3310 C3393 ) C3310_=_C3498( C3310 C3498 ) C3310_=_C3595( C3310 C3595 ) C3310_=_C3747( C3310 C3747 ) \nC3310_=_C3819( C3310 C3819 ) C3310_=_C3846( C3310 C3846 ) C3310_=_C3946( C3310 C3946 ) C3310_=_C3978( C3310 C3978 ) C3310_=_C3987( C3310 C3987 ) C3310_=_C4064( C3310 C4064 ) \nC3310_=_C4078( C3310 C4078 ) C3310_=_C4083( C3310 C4083 ) C3310_=_C4094( C3310 C4094 ) C3310_=_C4097( C3310 C4097 ) C3310_=_C4101( C3310 C4101 ) C3382_=_C3383( C3382 C3383 ) \nC3382_=_C3384( C3382 C3384 ) C3382_=_C3385( C3382 C3385 ) C3382_=_C3386( C3382 C3386 ) C3382_=_C3387( C3382 C3387 ) C3382_=_C3388( C3382 C3388 ) C3382_=_C3389( C3382 C3389 ) \nC3382_=_C3390( C3382 C3390 ) C3382_=_C3391( C3382 C3391 ) C3382_=_C3392( C3382 C3392 ) C3382_=_C3393( C3382 C3393 ) C3382_=_C3394( C3382 C3394 ) C3382_=_C3395( C3382 C3395 ) \nC3382_=_C3396( C3382 C3396 ) C3382_=_C3397( C3382 C3397 ) C3382_=_C3498( C3382 C3498 ) C3383_=_C3384( C3383 C3384 ) C3383_=_C3385( C3383 C3385 ) C3383_=_C3386( C3383 C3386 ) \nC3383_=_C3387( C3383 C3387 ) C3383_=_C3388( C3383 C3388 ) C3383_=_C3389( C3383 C3389 ) C3383_=_C3390( C3383 C3390 ) C3383_=_C3391( C3383 C3391 ) C3383_=_C3392( C3383 C3392 ) \nC3383_=_C3393( C3383 C3393 ) C3383_=_C3394( C3383 C3394 ) C3383_=_C3395( C3383 C3395 ) C3383_=_C3396( C3383 C3396 ) C3383_=_C3397( C3383 C3397 ) C3383_=_C3595( C3383 C3595 ) \nC3384_=_C3385( C3384 C3385 ) C3384_=_C3386( C3384 C3386 ) C3384_=_C3387( C3384 C3387 ) C3384_=_C3388( C3384 C3388 ) C3384_=_C3389( C3384 C3389 ) C3384_=_C3390( C3384 C3390 ) \nC3384_=_C3391( C3384 C3391 ) C3384_=_C3392( C3384 C3392 ) C3384_=_C3393( C3384 C3393 ) C3384_=_C3394( C3384 C3394 ) C3384_=_C3395( C3384 C3395 ) C3384_=_C3396( C3384 C3396 ) \nC3384_=_C3397( C3384 C3397 ) C3385_=_C3386( C3385 C3386 ) C3385_=_C3387( C3385 C3387 ) C3385_=_C3388( C3385 C3388 ) C3385_=_C3389( C3385 C3389 ) C3385_=_C3390( C3385 C3390 ) \nC3385_=_C3391( C3385 C3391 ) C3385_=_C3392( C3385 C3392 ) C3385_=_C3393( C3385 C3393 ) C3385_=_C3394( C3385 C3394 ) C3385_=_C3395( C3385 C3395 ) C3385_=_C3396( C3385 C3396 ) \nC3385_=_C3397( C3385 C3397 ) C3386_=_C3387( C3386 C3387 ) C3386_=_C3388(</w:t>
      </w:r>
    </w:p>
    <w:p>
      <w:pPr>
        <w:pStyle w:val="PreformattedText"/>
        <w:bidi w:val="0"/>
        <w:spacing w:before="0" w:after="0"/>
        <w:jc w:val="left"/>
        <w:rPr/>
      </w:pPr>
      <w:r>
        <w:rPr/>
        <w:t xml:space="preserve"> </w:t>
      </w:r>
      <w:r>
        <w:rPr/>
        <w:t>C3386 C3388 ) C3386_=_C3389( C3386 C3389 ) C3386_=_C3390( C3386 C3390 ) C3386_=_C3391( C3386 C3391 ) \nC3386_=_C3392( C3386 C3392 ) C3386_=_C3393( C3386 C3393 ) C3386_=_C3394( C3386 C3394 ) C3386_=_C3395( C3386 C3395 ) C3386_=_C3396( C3386 C3396 ) C3386_=_C3397( C3386 C3397 ) \nC3387_=_C3388( C3387 C3388 ) C3387_=_C3389( C3387 C3389 ) C3387_=_C3390( C3387 C3390 ) C3387_=_C3391( C3387 C3391 ) C3387_=_C3392( C3387 C3392 ) C3387_=_C3393( C3387 C3393 ) \nC3387_=_C3394( C3387 C3394 ) C3387_=_C3395( C3387 C3395 ) C3387_=_C3396( C3387 C3396 ) C3387_=_C3397( C3387 C3397 ) C3387_=_C3946( C3387 C3946 ) C3388_=_C3389( C3388 C3389 ) \nC3388_=_C3390( C3388 C3390 ) C3388_=_C3391( C3388 C3391 ) C3388_=_C3392( C3388 C3392 ) C3388_=_C3393( C3388 C3393 ) C3388_=_C3394( C3388 C3394 ) C3388_=_C3395( C3388 C3395 ) \nC3388_=_C3396( C3388 C3396 ) C3388_=_C3397( C3388 C3397 ) C3389_=_C3390( C3389 C3390 ) C3389_=_C3391( C3389 C3391 ) C3389_=_C3392( C3389 C3392 ) C3389_=_C3393( C3389 C3393 ) \nC3389_=_C3394( C3389 C3394 ) C3389_=_C3395( C3389 C3395 ) C3389_=_C3396( C3389 C3396 ) C3389_=_C3397( C3389 C3397 ) C3389_=_C3987( C3389 C3987 ) C3390_=_C3391( C3390 C3391 ) \nC3390_=_C3392( C3390 C3392 ) C3390_=_C3393( C3390 C3393 ) C3390_=_C3394( C3390 C3394 ) C3390_=_C3395( C3390 C3395 ) C3390_=_C3396( C3390 C3396 ) C3390_=_C3397( C3390 C3397 ) \nC3391_=_C3392( C3391 C3392 ) C3391_=_C3393( C3391 C3393 ) C3391_=_C3394( C3391 C3394 ) C3391_=_C3395( C3391 C3395 ) C3391_=_C3396( C3391 C3396 ) C3391_=_C3397( C3391 C3397 ) \nC3392_=_C3393( C3392 C3393 ) C3392_=_C3394( C3392 C3394 ) C3392_=_C3395( C3392 C3395 ) C3392_=_C3396( C3392 C3396 ) C3392_=_C3397( C3392 C3397 ) C3392_=_C4083( C3392 C4083 ) \nC3393_=_C3394( C3393 C3394 ) C3393_=_C3395( C3393 C3395 ) C3393_=_C3396( C3393 C3396 ) C3393_=_C3397( C3393 C3397 ) C3393_=_C3498( C3393 C3498 ) C3393_=_C3595( C3393 C3595 ) \nC3393_=_C3747( C3393 C3747 ) C3393_=_C3819( C3393 C3819 ) C3393_=_C3846( C3393 C3846 ) C3393_=_C3946( C3393 C3946 ) C3393_=_C3978( C3393 C3978 ) C3393_=_C3987( C3393 C3987 ) \nC3393_=_C4064( C3393 C4064 ) C3393_=_C4078( C3393 C4078 ) C3393_=_C4083( C3393 C4083 ) C3393_=_C4094( C3393 C4094 ) C3393_=_C4097( C3393 C4097 ) C3393_=_C4101( C3393 C4101 ) \nC3394_=_C3395( C3394 C3395 ) C3394_=_C3396( C3394 C3396 ) C3394_=_C3397( C3394 C3397 ) C3395_=_C3396( C3395 C3396 ) C3395_=_C3397( C3395 C3397 ) C3396_=_C3397( C3396 C3397 ) \nC3498_=_C3595( C3498 C3595 ) C3498_=_C3747( C3498 C3747 ) C3498_=_C3819( C3498 C3819 ) C3498_=_C3846( C3498 C3846 ) C3498_=_C3946( C3498 C3946 ) C3498_=_C3978( C3498 C3978 ) \nC3498_=_C3987( C3498 C3987 ) C3498_=_C4064( C3498 C4064 ) C3498_=_C4078( C3498 C4078 ) C3498_=_C4083( C3498 C4083 ) C3498_=_C4094( C3498 C4094 ) C3498_=_C4097( C3498 C4097 ) \nC3498_=_C4101( C3498 C4101 ) C3595_=_C3747( C3595 C3747 ) C3595_=_C3819( C3595 C3819 ) C3595_=_C3846( C3595 C3846 ) C3595_=_C3946( C3595 C3946 ) C3595_=_C3978( C3595 C3978 ) \nC3595_=_C3987( C3595 C3987 ) C3595_=_C4064( C3595 C4064 ) C3595_=_C4078( C3595 C4078 ) C3595_=_C4083( C3595 C4083 ) C3595_=_C4094( C3595 C4094 ) C3595_=_C4097( C3595 C4097 ) \nC3595_=_C4101( C3595 C4101 ) C3747_=_C3819( C3747 C3819 ) C3747_=_C3846( C3747 C3846 ) C3747_=_C3946( C3747 C3946 ) C3747_=_C3978( C3747 C3978 ) C3747_=_C3987( C3747 C3987 ) \nC3747_=_C4064( C3747 C4064 ) C3747_=_C4078( C3747 C4078 ) C3747_=_C4083( C3747 C4083 ) C3747_=_C4094( C3747 C4094 ) C3747_=_C4097( C3747 C4097 ) C3747_=_C4101( C3747 C4101 ) \nC3819_=_C3846( C3819 C3846 ) C3819_=_C3946( C3819 C3946 ) C3819_=_C3978( C3819 C3978 ) C3819_=_C3987( C3819 C3987 ) C3819_=_C4064( C3819 C4064 ) C3819_=_C4078( C3819 C4078 ) \nC3819_=_C4083( C3819 C4083 ) C3819_=_C4094( C3819 C4094 ) C3819_=_C4097( C3819 C4097 ) C3819_=_C4101( C3819 C4101 ) C3846_=_C3946( C3846 C3946 ) C3846_=_C3978( C3846 C3978 ) \nC3846_=_C3987( C3846 C3987 ) C3846_=_C4064( C3846 C4064 ) C3846_=_C4078( C3846 C4078 ) C3846_=_C4083( C3846 C4083 ) C3846_=_C4094( C3846 C4094 ) C3846_=_C4097( C3846 C4097 ) \nC3846_=_C4101( C3846 C4101 ) C3946_=_C3978( C3946 C3978 ) C3946_=_C3987( C3946 C3987 ) C3946_=_C4064( C3946 C4064 ) C3946_=_C4078( C3946 C4078 ) C3946_=_C4083( C3946 C4083 ) \nC3946_=_C4094( C3946 C4094 ) C3946_=_C4097( C3946 C4097 ) C3946_=_C4101( C3946 C4101 ) C3978_=_C3987( C3978 C3987 ) C3978_=_C4064( C3978 C4064 ) C3978_=_C4078( C3978 C4078 ) \nC3978_=_C4083( C3978 C4083 ) C3978_=_C4094( C3978 C4094 ) C3978_=_C4097( C3978 C4097 ) C3978_=_C4101( C3978 C4101 ) C3987_=_C4064( C3987 C4064 ) C3987_=_C4078( C3987 C4078 ) \nC3987_=_C4083( C3987 C4083 ) C3987_=_C4094( C3987 C4094 ) C3987_=_C4097( C3987 C4097 ) C3987_=_C4101( C3987 C4101 ) C4064_=_C4078( C4064 C4078 ) C4064_=_C4083( C4064 C4083 ) \nC4064_=_C4094( C4064 C4094 ) C4064_=_C4097( C4064 C4097 ) C4064_=_C4101( C4064 C4101 ) C4078_=_C4083( C4078 C4083 ) C4078_=_C4094( C4078 C4094 ) C4078_=_C4097( C4078 C4097 ) \nC4078_=_C4101( C4078 C4101 ) C4083_=_C4094( C4083 C4094 ) C4083_=_C4097( C4083 C4097 ) C4083_=_C4101( C4083 C4101 ) C4094_=_C4097( C4094 C4097 ) C4094_=_C4101( C4094 C4101 ) \nC4097_=_C4101( C4097 C4101 ) "];144-&gt;229[label="56: C436 C947 C1024 C1032 C1379 \nC1470 C1510 C1520 C1689 C1843 C2003 \nC2181 C2567 C2672 C2694 C2705 C2790 \nC2798 C2863 C2881 C2902 C2912 C3112 \nC3154 C3241 C3257 C3310 C3382 C3383 \nC3384 C3385 C3386 C3387 C3388 C3389 \nC3390 C3391 C3392 C3394 C3395 C3396 \nC3397 C3498 C3595 C3747 C3819 C3846 \nC3946 C3978 C3987 C4064 C4078 C4083 \nC4094 C4097 C4101 \n766: C436_=_C947 ,C436_=_C1024 ,C436_=_C1470 ,C436_=_C1510 ,C436_=_C1689 ,\nC436_=_C1843 ,C436_=_C2672 ,C436_=_C2694 ,C436_=_C2790 ,C436_=_C2902 ,C436_=_C3112 ,\nC436_=_C3154 ,C436_=_C3382 ,C436_=_C3383 ,C436_=_C3384 ,C436_=_C3385 ,C436_=_C3386 ,\nC436_=_C3387 ,C436_=_C3388 ,C436_=_C3389 ,C436_=_C3390 ,C436_=_C3391 ,C436_=_C3392 ,\nC436_=_C3394 ,C436_=_C3395 ,C436_=_C3396 ,C436_=_C3397 ,C947_=_C1024 ,C947_=_C1470 ,\nC947_=_C1510 ,C947_=_C1689 ,C947_=_C1843 ,C947_=_C2672 ,C947_=_C2694 ,C947_=_C2790 ,\nC947_=_C2902 ,C947_=_C3112 ,C947_=_C3154 ,C947_=_C3382 ,C947_=_C3383 ,C947_=_C3384 ,\nC947_=_C3385 ,C947_=_C3386 ,C947_=_C3387 ,C947_=_C3388 ,C947_=_C3389 ,C947_=_C3390 ,\nC947_=_C3391 ,C947_=_C3392 ,C947_=_C3394 ,C947_=_C3395 ,C947_=_C3396 ,C947_=_C3397 ,\nC1024_=_C1032 ,C1024_=_C1470 ,C1024_=_C1510 ,C1024_=_C1689 ,C1024_=_C1843 ,C1024_=_C2672 ,\nC1024_=_C2694 ,C1024_=_C2790 ,C1024_=_C2902 ,C1024_=_C3112 ,C1024_=_C3154 ,C1024_=_C3382 ,\nC1024_=_C3383 ,C1024_=_C3384 ,C1024_=_C3385 ,C1024_=_C3386 ,C1024_=_C3387 ,C1024_=_C3388 ,\nC1024_=_C3389 ,C1024_=_C3390 ,C1024_=_C3391 ,C1024_=_C3392 ,C1024_=_C3394 ,C1024_=_C3395 ,\nC1024_=_C3396 ,C1024_=_C3397 ,C1032_=_C1379 ,C1032_=_C1520 ,C1032_=_C2003 ,C1032_=_C2181 ,\nC1032_=_C2567 ,C1032_=_C2705 ,C1032_=_C2798 ,C1032_=_C2863 ,C1032_=_C2881 ,C1032_=_C2912 ,\nC1032_=_C3241 ,C1032_=_C3257 ,C1032_=_C3310 ,C1032_=_C3498 ,C1032_=_C3595 ,C1032_=_C3747 ,\nC1032_=_C3819 ,C1032_=_C3846 ,C1032_=_C3946 ,C1032_=_C3978 ,C1032_=_C3987 ,C1032_=_C4064 ,\nC1032_=_C4078 ,C1032_=_C4083 ,C1032_=_C4094 ,C1032_=_C4097 ,C1032_=_C4101 ,C1379_=_C1520 ,\nC1379_=_C2003 ,C1379_=_C2181 ,C1379_=_C2567 ,C1379_=_C2705 ,C1379_=_C2798 ,C1379_=_C2863 ,\nC1379_=_C2881 ,C1379_=_C2912 ,C1379_=_C3241 ,C1379_=_C3257 ,C1379_=_C3310 ,C1379_=_C3498 ,\nC1379_=_C3595 ,C1379_=_C3747 ,C1379_=_C3819 ,C1379_=_C3846 ,C1379_=_C3946 ,C1379_=_C3978 ,\nC1379_=_C3987 ,C1379_=_C4064 ,C1379_=_C4078 ,C1379_=_C4083 ,C1379_=_C4094 ,C1379_=_C4097 ,\nC1379_=_C4101 ,C1470_=_C1510 ,C1470_=_C1689 ,C1470_=_C1843 ,C1470_=_C2672 ,C1470_=_C2694 ,\nC1470_=_C2790 ,C1470_=_C2902 ,C1470_=_C3112 ,C1470_=_C3154 ,C1470_=_C3382 ,C1470_=_C3383 ,\nC1470_=_C3384 ,C1470_=_C3385 ,C1470_=_C3386 ,C1470_=_C3387 ,C1470_=_C3388 ,C1470_=_C3389 ,\nC1470_=_C3390 ,C1470_=_C3391 ,C1470_=_C3392 ,C1470_=_C3394 ,C1470_=_C3395 ,C1470_=_C3396 ,\nC1470_=_C3397 ,C1510_=_C1520 ,C1510_=_C1689 ,C1510_=_C1843 ,C1510_=_C2672 ,C1510_=_C2694 ,\nC1510_=_C2790 ,C1510_=_C2902 ,C1510_=_C3112 ,C1510_=_C3154 ,C1510_=_C3382 ,C1510_=_C3383 ,\nC1510_=_C3384 ,C1510_=_C3385 ,C1510_=_C3386 ,C1510_=_C3387 ,C1510_=_C3388 ,C1510_=_C3389 ,\nC1510_=_C3390 ,C1510_=_C3391 ,C1510_=_C3392 ,C1510_=_C3394 ,C1510_=_C3395 ,C1510_=_C3396 ,\nC1510_=_C3397 ,C1520_=_C2003 ,C1520_=_C2181 ,C1520_=_C2567 ,C1520_=_C2705 ,C1520_=_C2798 ,\nC1520_=_C2863 ,C1520_=_C2881 ,C1520_=_C2912 ,C1520_=_C3241 ,C1520_=_C3257 ,C1520_=_C3310 ,\nC1520_=_C3498 ,C1520_=_C3595 ,C1520_=_C3747 ,C1520_=_C3819 ,C1520_=_C3846 ,C1520_=_C3946 ,\nC1520_=_C3978 ,C1520_=_C3987 ,C1520_=_C4064 ,C1520_=_C4078 ,C1520_=_C4083 ,C1520_=_C4094 ,\nC1520_=_C4097 ,C1520_=_C4101 ,C1689_=_C1843 ,C1689_=_C2672 ,C1689_=_C2694 ,C1689_=_C2790 ,\nC1689_=_C2902 ,C1689_=_C3112 ,C1689_=_C3154 ,C1689_=_C3382 ,C1689_=_C3383 ,C1689_=_C3384 ,\nC1689_=_C3385 ,C1689_=_C3386 ,C1689_=_C3387 ,C1689_=_C3388 ,C1689_=_C3389 ,C1689_=_C3390 ,\nC1689_=_C3391 ,C1689_=_C3392 ,C1689_=_C3394 ,C1689_=_C3395 ,C1689_=_C3396 ,C1689_=_C3397 ,\nC1843_=_C2672 ,C1843_=_C2694 ,C1843_=_C2790 ,C1843_=_C2902 ,C1843_=_C3112 ,C1843_=_C3154 ,\nC1843_=_C3382 ,C1843_=_C3383 ,C1843_=_C3384 ,C1843_=_C3385 ,C1843_=_C3386 ,C1843_=_C3387 ,\nC1843_=_C3388 ,C1843_=_C3389 ,C1843_=_C3390 ,C1843_=_C3391 ,C1843_=_C3392 ,C1843_=_C3394 ,\nC1843_=_C3395 ,C1843_=_C3396 ,C1843_=_C3397 ,C2003_=_C2181 ,C2003_=_C2567 ,C2003_=_C2705 ,\nC2003_=_C2798 ,C2003_=_C2863 ,C2003_=_C2881 ,C2003_=_C2912 ,C2003_=_C3241 ,C2003_=_C3257 ,\nC2003_=_C3310 ,C2003_=_C3498 ,C2003_=_C3595 ,C2003_=_C3747 ,C2003_=_C3819 ,C2003_=_C3846 ,\nC2003_=_C3946 ,C2003_=_C3978 ,C2003_=_C3987 ,C2003_=_C4064 ,C2003_=_C4078 ,C2003_=_C4083 ,\nC2003_=_C4094 ,C2003_=_C4097 ,C2003_=_C4101 ,C2181_=_C2567 ,C2181_=_C2705 ,C2181_=_C2798 ,\nC2181_=_C2863 ,C2181_=_C2881 ,C2181_=_C2912 ,C2181_=_C3241 ,C2181_=_C3257 ,C2181_=_C3310 ,\nC2181_=_C3498 ,C2181_=_C3595 ,C2181_=_C3747 ,C2181_=_C3819 ,C2181_=_C3846 ,C2181_=_C3946 ,\nC2181_=_C3978 ,C2181_=_C3987 ,C2181_=_C4064 ,C2181_=_C4078 ,C2181_=_C4083 ,C2181_=_C4094 ,\nC2181_=_C4097 ,C2181_=_C4101</w:t>
      </w:r>
    </w:p>
    <w:p>
      <w:pPr>
        <w:pStyle w:val="PreformattedText"/>
        <w:bidi w:val="0"/>
        <w:spacing w:before="0" w:after="0"/>
        <w:jc w:val="left"/>
        <w:rPr/>
      </w:pPr>
      <w:r>
        <w:rPr/>
        <w:t xml:space="preserve"> </w:t>
      </w:r>
      <w:r>
        <w:rPr/>
        <w:t>,C2567_=_C2705 ,C2567_=_C2798 ,C2567_=_C2863 ,C2567_=_C2881 ,\nC2567_=_C2912 ,C2567_=_C3241 ,C2567_=_C3257 ,C2567_=_C3310 ,C2567_=_C3498 ,C2567_=_C3595 ,\nC2567_=_C3747 ,C2567_=_C3819 ,C2567_=_C3846 ,C2567_=_C3946 ,C2567_=_C3978 ,C2567_=_C3987 ,\nC2567_=_C4064 ,C2567_=_C4078 ,C2567_=_C4083 ,C2567_=_C4094 ,C2567_=_C4097 ,C2567_=_C4101 ,\nC2672_=_C2694 ,C2672_=_C2790 ,C2672_=_C2902 ,C2672_=_C3112 ,C2672_=_C3154 ,C2672_=_C3382 ,\nC2672_=_C3383 ,C2672_=_C3384 ,C2672_=_C3385 ,C2672_=_C3386 ,C2672_=_C3387 ,C2672_=_C3388 ,\nC2672_=_C3389 ,C2672_=_C3390 ,C2672_=_C3391 ,C2672_=_C3392 ,C2672_=_C3394 ,C2672_=_C3395 ,\nC2672_=_C3396 ,C2672_=_C3397 ,C2694_=_C2705 ,C2694_=_C2790 ,C2694_=_C2902 ,C2694_=_C3112 ,\nC2694_=_C3154 ,C2694_=_C3382 ,C2694_=_C3383 ,C2694_=_C3384 ,C2694_=_C3385 ,C2694_=_C3386 ,\nC2694_=_C3387 ,C2694_=_C3388 ,C2694_=_C3389 ,C2694_=_C3390 ,C2694_=_C3391 ,C2694_=_C3392 ,\nC2694_=_C3394 ,C2694_=_C3395 ,C2694_=_C3396 ,C2694_=_C3397 ,C2705_=_C2798 ,C2705_=_C2863 ,\nC2705_=_C2881 ,C2705_=_C2912 ,C2705_=_C3241 ,C2705_=_C3257 ,C2705_=_C3310 ,C2705_=_C3498 ,\nC2705_=_C3595 ,C2705_=_C3747 ,C2705_=_C3819 ,C2705_=_C3846 ,C2705_=_C3946 ,C2705_=_C3978 ,\nC2705_=_C3987 ,C2705_=_C4064 ,C2705_=_C4078 ,C2705_=_C4083 ,C2705_=_C4094 ,C2705_=_C4097 ,\nC2705_=_C4101 ,C2790_=_C2798 ,C2790_=_C2902 ,C2790_=_C3112 ,C2790_=_C3154 ,C2790_=_C3382 ,\nC2790_=_C3383 ,C2790_=_C3384 ,C2790_=_C3385 ,C2790_=_C3386 ,C2790_=_C3387 ,C2790_=_C3388 ,\nC2790_=_C3389 ,C2790_=_C3390 ,C2790_=_C3391 ,C2790_=_C3392 ,C2790_=_C3394 ,C2790_=_C3395 ,\nC2790_=_C3396 ,C2790_=_C3397 ,C2798_=_C2863 ,C2798_=_C2881 ,C2798_=_C2912 ,C2798_=_C3241 ,\nC2798_=_C3257 ,C2798_=_C3310 ,C2798_=_C3498 ,C2798_=_C3595 ,C2798_=_C3747 ,C2798_=_C3819 ,\nC2798_=_C3846 ,C2798_=_C3946 ,C2798_=_C3978 ,C2798_=_C3987 ,C2798_=_C4064 ,C2798_=_C4078 ,\nC2798_=_C4083 ,C2798_=_C4094 ,C2798_=_C4097 ,C2798_=_C4101 ,C2863_=_C2881 ,C2863_=_C2912 ,\nC2863_=_C3241 ,C2863_=_C3257 ,C2863_=_C3310 ,C2863_=_C3498 ,C2863_=_C3595 ,C2863_=_C3747 ,\nC2863_=_C3819 ,C2863_=_C3846 ,C2863_=_C3946 ,C2863_=_C3978 ,C2863_=_C3987 ,C2863_=_C4064 ,\nC2863_=_C4078 ,C2863_=_C4083 ,C2863_=_C4094 ,C2863_=_C4097 ,C2863_=_C4101 ,C2881_=_C2912 ,\nC2881_=_C3241 ,C2881_=_C3257 ,C2881_=_C3310 ,C2881_=_C3498 ,C2881_=_C3595 ,C2881_=_C3747 ,\nC2881_=_C3819 ,C2881_=_C3846 ,C2881_=_C3946 ,C2881_=_C3978 ,C2881_=_C3987 ,C2881_=_C4064 ,\nC2881_=_C4078 ,C2881_=_C4083 ,C2881_=_C4094 ,C2881_=_C4097 ,C2881_=_C4101 ,C2902_=_C2912 ,\nC2902_=_C3112 ,C2902_=_C3154 ,C2902_=_C3382 ,C2902_=_C3383 ,C2902_=_C3384 ,C2902_=_C3385 ,\nC2902_=_C3386 ,C2902_=_C3387 ,C2902_=_C3388 ,C2902_=_C3389 ,C2902_=_C3390 ,C2902_=_C3391 ,\nC2902_=_C3392 ,C2902_=_C3394 ,C2902_=_C3395 ,C2902_=_C3396 ,C2902_=_C3397 ,C2912_=_C3241 ,\nC2912_=_C3257 ,C2912_=_C3310 ,C2912_=_C3498 ,C2912_=_C3595 ,C2912_=_C3747 ,C2912_=_C3819 ,\nC2912_=_C3846 ,C2912_=_C3946 ,C2912_=_C3978 ,C2912_=_C3987 ,C2912_=_C4064 ,C2912_=_C4078 ,\nC2912_=_C4083 ,C2912_=_C4094 ,C2912_=_C4097 ,C2912_=_C4101 ,C3112_=_C3154 ,C3112_=_C3382 ,\nC3112_=_C3383 ,C3112_=_C3384 ,C3112_=_C3385 ,C3112_=_C3386 ,C3112_=_C3387 ,C3112_=_C3388 ,\nC3112_=_C3389 ,C3112_=_C3390 ,C3112_=_C3391 ,C3112_=_C3392 ,C3112_=_C3394 ,C3112_=_C3395 ,\nC3112_=_C3396 ,C3112_=_C3397 ,C3154_=_C3382 ,C3154_=_C3383 ,C3154_=_C3384 ,C3154_=_C3385 ,\nC3154_=_C3386 ,C3154_=_C3387 ,C3154_=_C3388 ,C3154_=_C3389 ,C3154_=_C3390 ,C3154_=_C3391 ,\nC3154_=_C3392 ,C3154_=_C3394 ,C3154_=_C3395 ,C3154_=_C3396 ,C3154_=_C3397 ,C3241_=_C3257 ,\nC3241_=_C3310 ,C3241_=_C3498 ,C3241_=_C3595 ,C3241_=_C3747 ,C3241_=_C3819 ,C3241_=_C3846 ,\nC3241_=_C3946 ,C3241_=_C3978 ,C3241_=_C3987 ,C3241_=_C4064 ,C3241_=_C4078 ,C3241_=_C4083 ,\nC3241_=_C4094 ,C3241_=_C4097 ,C3241_=_C4101 ,C3257_=_C3310 ,C3257_=_C3498 ,C3257_=_C3595 ,\nC3257_=_C3747 ,C3257_=_C3819 ,C3257_=_C3846 ,C3257_=_C3946 ,C3257_=_C3978 ,C3257_=_C3987 ,\nC3257_=_C4064 ,C3257_=_C4078 ,C3257_=_C4083 ,C3257_=_C4094 ,C3257_=_C4097 ,C3257_=_C4101 ,\nC3310_=_C3498 ,C3310_=_C3595 ,C3310_=_C3747 ,C3310_=_C3819 ,C3310_=_C3846 ,C3310_=_C3946 ,\nC3310_=_C3978 ,C3310_=_C3987 ,C3310_=_C4064 ,C3310_=_C4078 ,C3310_=_C4083 ,C3310_=_C4094 ,\nC3310_=_C4097 ,C3310_=_C4101 ,C3382_=_C3383 ,C3382_=_C3384 ,C3382_=_C3385 ,C3382_=_C3386 ,\nC3382_=_C3387 ,C3382_=_C3388 ,C3382_=_C3389 ,C3382_=_C3390 ,C3382_=_C3391 ,C3382_=_C3392 ,\nC3382_=_C3394 ,C3382_=_C3395 ,C3382_=_C3396 ,C3382_=_C3397 ,C3382_=_C3498 ,C3383_=_C3384 ,\nC3383_=_C3385 ,C3383_=_C3386 ,C3383_=_C3387 ,C3383_=_C3388 ,C3383_=_C3389 ,C3383_=_C3390 ,\nC3383_=_C3391 ,C3383_=_C3392 ,C3383_=_C3394 ,C3383_=_C3395 ,C3383_=_C3396 ,C3383_=_C3397 ,\nC3383_=_C3595 ,C3384_=_C3385 ,C3384_=_C3386 ,C3384_=_C3387 ,C3384_=_C3388 ,C3384_=_C3389 ,\nC3384_=_C3390 ,C3384_=_C3391 ,C3384_=_C3392 ,C3384_=_C3394 ,C3384_=_C3395 ,C3384_=_C3396 ,\nC3384_=_C3397 ,C3385_=_C3386 ,C3385_=_C3387 ,C3385_=_C3388 ,C3385_=_C3389 ,C3385_=_C3390 ,\nC3385_=_C3391 ,C3385_=_C3392 ,C3385_=_C3394 ,C3385_=_C3395 ,C3385_=_C3396 ,C3385_=_C3397 ,\nC3386_=_C3387 ,C3386_=_C3388 ,C3386_=_C3389 ,C3386_=_C3390 ,C3386_=_C3391 ,C3386_=_C3392 ,\nC3386_=_C3394 ,C3386_=_C3395 ,C3386_=_C3396 ,C3386_=_C3397 ,C3387_=_C3388 ,C3387_=_C3389 ,\nC3387_=_C3390 ,C3387_=_C3391 ,C3387_=_C3392 ,C3387_=_C3394 ,C3387_=_C3395 ,C3387_=_C3396 ,\nC3387_=_C3397 ,C3387_=_C3946 ,C3388_=_C3389 ,C3388_=_C3390 ,C3388_=_C3391 ,C3388_=_C3392 ,\nC3388_=_C3394 ,C3388_=_C3395 ,C3388_=_C3396 ,C3388_=_C3397 ,C3389_=_C3390 ,C3389_=_C3391 ,\nC3389_=_C3392 ,C3389_=_C3394 ,C3389_=_C3395 ,C3389_=_C3396 ,C3389_=_C3397 ,C3389_=_C3987 ,\nC3390_=_C3391 ,C3390_=_C3392 ,C3390_=_C3394 ,C3390_=_C3395 ,C3390_=_C3396 ,C3390_=_C3397 ,\nC3391_=_C3392 ,C3391_=_C3394 ,C3391_=_C3395 ,C3391_=_C3396 ,C3391_=_C3397 ,C3392_=_C3394 ,\nC3392_=_C3395 ,C3392_=_C3396 ,C3392_=_C3397 ,C3392_=_C4083 ,C3394_=_C3395 ,C3394_=_C3396 ,\nC3394_=_C3397 ,C3395_=_C3396 ,C3395_=_C3397 ,C3396_=_C3397 ,C3498_=_C3595 ,C3498_=_C3747 ,\nC3498_=_C3819 ,C3498_=_C3846 ,C3498_=_C3946 ,C3498_=_C3978 ,C3498_=_C3987 ,C3498_=_C4064 ,\nC3498_=_C4078 ,C3498_=_C4083 ,C3498_=_C4094 ,C3498_=_C4097 ,C3498_=_C4101 ,C3595_=_C3747 ,\nC3595_=_C3819 ,C3595_=_C3846 ,C3595_=_C3946 ,C3595_=_C3978 ,C3595_=_C3987 ,C3595_=_C4064 ,\nC3595_=_C4078 ,C3595_=_C4083 ,C3595_=_C4094 ,C3595_=_C4097 ,C3595_=_C4101 ,C3747_=_C3819 ,\nC3747_=_C3846 ,C3747_=_C3946 ,C3747_=_C3978 ,C3747_=_C3987 ,C3747_=_C4064 ,C3747_=_C4078 ,\nC3747_=_C4083 ,C3747_=_C4094 ,C3747_=_C4097 ,C3747_=_C4101 ,C3819_=_C3846 ,C3819_=_C3946 ,\nC3819_=_C3978 ,C3819_=_C3987 ,C3819_=_C4064 ,C3819_=_C4078 ,C3819_=_C4083 ,C3819_=_C4094 ,\nC3819_=_C4097 ,C3819_=_C4101 ,C3846_=_C3946 ,C3846_=_C3978 ,C3846_=_C3987 ,C3846_=_C4064 ,\nC3846_=_C4078 ,C3846_=_C4083 ,C3846_=_C4094 ,C3846_=_C4097 ,C3846_=_C4101 ,C3946_=_C3978 ,\nC3946_=_C3987 ,C3946_=_C4064 ,C3946_=_C4078 ,C3946_=_C4083 ,C3946_=_C4094 ,C3946_=_C4097 ,\nC3946_=_C4101 ,C3978_=_C3987 ,C3978_=_C4064 ,C3978_=_C4078 ,C3978_=_C4083 ,C3978_=_C4094 ,\nC3978_=_C4097 ,C3978_=_C4101 ,C3987_=_C4064 ,C3987_=_C4078 ,C3987_=_C4083 ,C3987_=_C4094 ,\nC3987_=_C4097 ,C3987_=_C4101 ,C4064_=_C4078 ,C4064_=_C4083 ,C4064_=_C4094 ,C4064_=_C4097 ,\nC4064_=_C4101 ,C4078_=_C4083 ,C4078_=_C4094 ,C4078_=_C4097 ,C4078_=_C4101 ,C4083_=_C4094 ,\nC4083_=_C4097 ,C4083_=_C4101 ,C4094_=_C4097 ,C4094_=_C4101 ,C4097_=_C4101 ,"];230[shape=box, label="id:230 level: 6\n58: C553 C572 C603 C626 C813 \nC814 C815 C816 C817 C818 C819 \nC820 C821 C822 C823 C824 C825 \nC826 C827 C828 C829 C830 C831 \nC832 C833 C834 C835 C836 C837 \nC838 C839 C874 C1029 C1311 C1766 \nC1894 C1999 C2236 C2325 C2376 C2678 \nC2702 C2794 C2909 C3305 C3325 C3389 \nC3439 C3492 C3592 C3884 C3944 C3953 \nC3983 C3984 C3985 C3986 C3987 \n851: C553_=_C572( C553 C572 ) C553_=_C603( C553 C603 ) C553_=_C813( C553 C813 ) C553_=_C814( C553 C814 ) C553_=_C815( C553 C815 ) \nC553_=_C816( C553 C816 ) C553_=_C817( C553 C817 ) C553_=_C818( C553 C818 ) C553_=_C819( C553 C819 ) C553_=_C820( C553 C820 ) C553_=_C821( C553 C821 ) \nC553_=_C822( C553 C822 ) C553_=_C823( C553 C823 ) C553_=_C824( C553 C824 ) C553_=_C825( C553 C825 ) C553_=_C826( C553 C826 ) C553_=_C827( C553 C827 ) \nC553_=_C828( C553 C828 ) C553_=_C829( C553 C829 ) C553_=_C830( C553 C830 ) C553_=_C831( C553 C831 ) C553_=_C832( C553 C832 ) C553_=_C833( C553 C833 ) \nC553_=_C834( C553 C834 ) C553_=_C835( C553 C835 ) C553_=_C836( C553 C836 ) C553_=_C837( C553 C837 ) C553_=_C838( C553 C838 ) C553_=_C839( C553 C839 ) \nC572_=_C626( C572 C626 ) C572_=_C836( C572 C836 ) C572_=_C874( C572 C874 ) C572_=_C1029( C572 C1029 ) C572_=_C1311( C572 C1311 ) C572_=_C1766( C572 C1766 ) \nC572_=_C1894( C572 C1894 ) C572_=_C1999( C572 C1999 ) C572_=_C2236( C572 C2236 ) C572_=_C2325( C572 C2325 ) C572_=_C2376( C572 C2376 ) C572_=_C2678( C572 C2678 ) \nC572_=_C2702( C572 C2702 ) C572_=_C2794( C572 C2794 ) C572_=_C2909( C572 C2909 ) C572_=_C3305( C572 C3305 ) C572_=_C3325( C572 C3325 ) C572_=_C3389( C572 C3389 ) \nC572_=_C3439( C572 C3439 ) C572_=_C3492( C572 C3492 ) C572_=_C3592( C572 C3592 ) C572_=_C3884( C572 C3884 ) C572_=_C3944( C572 C3944 ) C572_=_C3953( C572 C3953 ) \nC572_=_C3983( C572 C3983 ) C572_=_C3984( C572 C3984 ) C572_=_C3985( C572 C3985 ) C572_=_C3986( C572 C3986 ) C572_=_C3987( C572 C3987 ) C603_=_C626( C603 C626 ) \nC603_=_C813( C603 C813 ) C603_=_C814( C603 C814 ) C603_=_C815( C603 C815 ) C603_=_C816( C603 C816 ) C603_=_C817( C603 C817 ) C603_=_C818( C603 C818 ) \nC603_=_C819( C603 C819 ) C603_=_C820( C603 C820 ) C603_=_C821( C603 C821 ) C603_=_C822( C603 C822 ) C603_=_C823( C603 C823 ) C603_=_C824( C603 C824 ) \nC603_=_C825( C603 C825 ) C603_=_C826( C603 C826 ) C603_=_C827( C603 C827 ) C603_=_C828( C603 C828 ) C603_=_C829( C603 C829 ) C603_=_C830( C603 C830 ) \nC603_=_C831( C603 C831 ) C603_=_C832( C603 C832 ) C603_=_C833( C603 C833 ) C603_=_C834( C603 C834 ) C603_=_C835( C603 C835 ) C603_=_C836( C603 C836 ) \nC603_=_C837( C603 C837 ) C603_=_C838( C603 C838 ) C603_=_C839( C603 C839 ) C626_=_C836( C626 C836 ) C626_=_C874( C626 C874 ) C626_=_C1029(</w:t>
      </w:r>
    </w:p>
    <w:p>
      <w:pPr>
        <w:pStyle w:val="PreformattedText"/>
        <w:bidi w:val="0"/>
        <w:spacing w:before="0" w:after="0"/>
        <w:jc w:val="left"/>
        <w:rPr/>
      </w:pPr>
      <w:r>
        <w:rPr/>
        <w:t xml:space="preserve"> </w:t>
      </w:r>
      <w:r>
        <w:rPr/>
        <w:t>C626 C1029 ) \nC626_=_C1311( C626 C1311 ) C626_=_C1766( C626 C1766 ) C626_=_C1894( C626 C1894 ) C626_=_C1999( C626 C1999 ) C626_=_C2236( C626 C2236 ) C626_=_C2325( C626 C2325 ) \nC626_=_C2376( C626 C2376 ) C626_=_C2678( C626 C2678 ) C626_=_C2702( C626 C2702 ) C626_=_C2794( C626 C2794 ) C626_=_C2909( C626 C2909 ) C626_=_C3305( C626 C3305 ) \nC626_=_C3325( C626 C3325 ) C626_=_C3389( C626 C3389 ) C626_=_C3439( C626 C3439 ) C626_=_C3492( C626 C3492 ) C626_=_C3592( C626 C3592 ) C626_=_C3884( C626 C3884 ) \nC626_=_C3944( C626 C3944 ) C626_=_C3953( C626 C3953 ) C626_=_C3983( C626 C3983 ) C626_=_C3984( C626 C3984 ) C626_=_C3985( C626 C3985 ) C626_=_C3986( C626 C3986 ) \nC626_=_C3987( C626 C3987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31( C813 C831 ) C813_=_C832( C813 C832 ) C813_=_C833( C813 C833 ) C813_=_C834( C813 C834 ) C813_=_C835( C813 C835 ) C813_=_C836( C813 C836 ) \nC813_=_C837( C813 C837 ) C813_=_C838( C813 C838 ) C813_=_C839( C813 C839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4_=_C830( C814 C830 ) C814_=_C831( C814 C831 ) C814_=_C832( C814 C832 ) C814_=_C833( C814 C833 ) C814_=_C834( C814 C834 ) C814_=_C835( C814 C835 ) \nC814_=_C836( C814 C836 ) C814_=_C837( C814 C837 ) C814_=_C838( C814 C838 ) C814_=_C839( C814 C839 ) C814_=_C1311( C814 C1311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831( C815 C831 ) C815_=_C832( C815 C832 ) C815_=_C833( C815 C833 ) C815_=_C834( C815 C834 ) \nC815_=_C835( C815 C835 ) C815_=_C836( C815 C836 ) C815_=_C837( C815 C837 ) C815_=_C838( C815 C838 ) C815_=_C839( C815 C839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836( C816 C836 ) C816_=_C837( C816 C837 ) C816_=_C838( C816 C838 ) C816_=_C839( C816 C839 ) C816_=_C1766( C816 C1766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833( C817 C833 ) C817_=_C834( C817 C834 ) C817_=_C835( C817 C835 ) C817_=_C836( C817 C836 ) \nC817_=_C837( C817 C837 ) C817_=_C838( C817 C838 ) C817_=_C839( C817 C839 ) C817_=_C1894( C817 C1894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8_=_C837( C818 C837 ) C818_=_C838( C818 C838 ) \nC818_=_C839( C818 C839 ) C818_=_C1999( C818 C1999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2325( C819 C2325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0_=_C838( C820 C838 ) C820_=_C839( C820 C839 ) \nC820_=_C2376( C820 C2376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39( C824 C839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7_=_C828( C827 C828 ) C827_=_C829( C827 C829 ) \nC827_=_C830( C827 C830 ) C827_=_C831( C827 C831 ) C827_=_C832( C827 C832 ) C827_=_C833( C827 C833 ) C827_=_C834( C827 C834 ) C827_=_C835( C827 C835 ) \nC827_=_C836( C827 C836 ) C827_=_C837( C827 C837 ) C827_=_C838( C827 C838 ) C827_=_C839( C827 C839 ) C828_=_C829( C828 C829 ) C828_=_C830( C828 C830 ) \nC828_=_C831( C828 C831 ) C828_=_C832( C828 C832 ) C828_=_C833( C828 C833 ) C828_=_C834( C828 C834 ) C828_=_C835( C828 C835 ) C828_=_C836( C828 C836 ) \nC828_=_C837( C828 C837 ) C828_=_C838( C828 C838 ) C828_=_C839( C828 C839 ) C829_=_C830( C829 C830 ) C829_=_C831( C829 C831 ) C829_=_C832( C829 C832 ) \nC829_=_C833( C829 C833 ) C829_=_C834( C829 C834 ) C829_=_C835( C829 C835 ) C829_=_C836( C829 C836 ) C829_=_C837( C829 C837 ) C829_=_C838( C829 C838 ) \nC829_=_C839( C829 C839 ) C830_=_C831( C830 C831 ) C830_=_C832( C830 C832 ) C830_=_C833( C830 C833 ) C830_=_C834( C830 C834 ) C830_=_C835( C830 C835 ) \nC830_=_C836( C830 C836 ) C830_=_C837( C830 C837 ) C830_=_C838( C830 C838 ) C830_=_C839( C830 C839 ) C831_=_C832( C831 C832 ) C831_=_C833( C831 C833 ) \nC831_=_C834( C831 C834 ) C831_=_C835( C831 C835 ) C831_=_C836( C831 C836 ) C831_=_C837( C831 C837 ) C831_=_C838( C831 C838 ) C831_=_C839( C831 C839 ) \nC831_=_C3325( C831 C3325 ) C832_=_C833( C832 C833 ) C832_=_C834( C832 C834 ) C832_=_C835( C832 C835 ) C832_=_C836( C832 C836 ) C832_=_C837( C832 C837 ) \nC832_=_C838( C832 C838 ) C832_=_C839( C832 C839 ) C833_=_C834( C833 C834 ) C833_=_C835( C833 C835 ) C833_=_C836( C833 C836 ) C833_=_C837( C833 C837 ) \nC833_=_C838( C833 C838 ) C833_=_C839( C833 C839 ) C834_=_C835( C834 C835 ) C834_=_C836( C834 C836 ) C834_=_C837( C834 C837 ) C834_=_C838( C834 C838 ) \nC834_=_C839( C834 C839 ) C835_=_C836( C835 C836 ) C835_=_C837( C835 C837 ) C835_=_C838( C835 C838 ) C835_=_C839( C835 C839 ) C836_=_C837( C836 C837 ) \nC836_=_C838( C836 C838 ) C836_=_C839( C836 C839 ) C836_=_C874( C836 C874 ) C836_=_C1029( C836 C1029 ) C836_=_C1311( C836 C1311 ) C836_=_C1766( C836 C1766 ) \nC836_=_C1894( C836 C1894 ) C836_=_C1999( C836 C1999 ) C836_=_C2236( C836 C2236 ) C836_=_C2325(</w:t>
      </w:r>
    </w:p>
    <w:p>
      <w:pPr>
        <w:pStyle w:val="PreformattedText"/>
        <w:bidi w:val="0"/>
        <w:spacing w:before="0" w:after="0"/>
        <w:jc w:val="left"/>
        <w:rPr/>
      </w:pPr>
      <w:r>
        <w:rPr/>
        <w:t xml:space="preserve"> </w:t>
      </w:r>
      <w:r>
        <w:rPr/>
        <w:t>C836 C2325 ) C836_=_C2376( C836 C2376 ) C836_=_C2678( C836 C2678 ) \nC836_=_C2702( C836 C2702 ) C836_=_C2794( C836 C2794 ) C836_=_C2909( C836 C2909 ) C836_=_C3305( C836 C3305 ) C836_=_C3325( C836 C3325 ) C836_=_C3389( C836 C3389 ) \nC836_=_C3439( C836 C3439 ) C836_=_C3492( C836 C3492 ) C836_=_C3592( C836 C3592 ) C836_=_C3884( C836 C3884 ) C836_=_C3944( C836 C3944 ) C836_=_C3953( C836 C3953 ) \nC836_=_C3983( C836 C3983 ) C836_=_C3984( C836 C3984 ) C836_=_C3985( C836 C3985 ) C836_=_C3986( C836 C3986 ) C836_=_C3987( C836 C3987 ) C837_=_C838( C837 C838 ) \nC837_=_C839( C837 C839 ) C838_=_C839( C838 C839 ) C838_=_C3986( C838 C3986 ) C874_=_C1029( C874 C1029 ) C874_=_C1311( C874 C1311 ) C874_=_C1766( C874 C1766 ) \nC874_=_C1894( C874 C1894 ) C874_=_C1999( C874 C1999 ) C874_=_C2236( C874 C2236 ) C874_=_C2325( C874 C2325 ) C874_=_C2376( C874 C2376 ) C874_=_C2678( C874 C2678 ) \nC874_=_C2702( C874 C2702 ) C874_=_C2794( C874 C2794 ) C874_=_C2909( C874 C2909 ) C874_=_C3305( C874 C3305 ) C874_=_C3325( C874 C3325 ) C874_=_C3389( C874 C3389 ) \nC874_=_C3439( C874 C3439 ) C874_=_C3492( C874 C3492 ) C874_=_C3592( C874 C3592 ) C874_=_C3884( C874 C3884 ) C874_=_C3944( C874 C3944 ) C874_=_C3953( C874 C3953 ) \nC874_=_C3983( C874 C3983 ) C874_=_C3984( C874 C3984 ) C874_=_C3985( C874 C3985 ) C874_=_C3986( C874 C3986 ) C874_=_C3987( C874 C3987 ) C1029_=_C1311( C1029 C1311 ) \nC1029_=_C1766( C1029 C1766 ) C1029_=_C1894( C1029 C1894 ) C1029_=_C1999( C1029 C1999 ) C1029_=_C2236( C1029 C2236 ) C1029_=_C2325( C1029 C2325 ) C1029_=_C2376( C1029 C2376 ) \nC1029_=_C2678( C1029 C2678 ) C1029_=_C2702( C1029 C2702 ) C1029_=_C2794( C1029 C2794 ) C1029_=_C2909( C1029 C2909 ) C1029_=_C3305( C1029 C3305 ) C1029_=_C3325( C1029 C3325 ) \nC1029_=_C3389( C1029 C3389 ) C1029_=_C3439( C1029 C3439 ) C1029_=_C3492( C1029 C3492 ) C1029_=_C3592( C1029 C3592 ) C1029_=_C3884( C1029 C3884 ) C1029_=_C3944( C1029 C3944 ) \nC1029_=_C3953( C1029 C3953 ) C1029_=_C3983( C1029 C3983 ) C1029_=_C3984( C1029 C3984 ) C1029_=_C3985( C1029 C3985 ) C1029_=_C3986( C1029 C3986 ) C1029_=_C3987( C1029 C3987 ) \nC1311_=_C1766( C1311 C1766 ) C1311_=_C1894( C1311 C1894 ) C1311_=_C1999( C1311 C1999 ) C1311_=_C2236( C1311 C2236 ) C1311_=_C2325( C1311 C2325 ) C1311_=_C2376( C1311 C2376 ) \nC1311_=_C2678( C1311 C2678 ) C1311_=_C2702( C1311 C2702 ) C1311_=_C2794( C1311 C2794 ) C1311_=_C2909( C1311 C2909 ) C1311_=_C3305( C1311 C3305 ) C1311_=_C3325( C1311 C3325 ) \nC1311_=_C3389( C1311 C3389 ) C1311_=_C3439( C1311 C3439 ) C1311_=_C3492( C1311 C3492 ) C1311_=_C3592( C1311 C3592 ) C1311_=_C3884( C1311 C3884 ) C1311_=_C3944( C1311 C3944 ) \nC1311_=_C3953( C1311 C3953 ) C1311_=_C3983( C1311 C3983 ) C1311_=_C3984( C1311 C3984 ) C1311_=_C3985( C1311 C3985 ) C1311_=_C3986( C1311 C3986 ) C1311_=_C3987( C1311 C3987 ) \nC1766_=_C1894( C1766 C1894 ) C1766_=_C1999( C1766 C1999 ) C1766_=_C2236( C1766 C2236 ) C1766_=_C2325( C1766 C2325 ) C1766_=_C2376( C1766 C2376 ) C1766_=_C2678( C1766 C2678 ) \nC1766_=_C2702( C1766 C2702 ) C1766_=_C2794( C1766 C2794 ) C1766_=_C2909( C1766 C2909 ) C1766_=_C3305( C1766 C3305 ) C1766_=_C3325( C1766 C3325 ) C1766_=_C3389( C1766 C3389 ) \nC1766_=_C3439( C1766 C3439 ) C1766_=_C3492( C1766 C3492 ) C1766_=_C3592( C1766 C3592 ) C1766_=_C3884( C1766 C3884 ) C1766_=_C3944( C1766 C3944 ) C1766_=_C3953( C1766 C3953 ) \nC1766_=_C3983( C1766 C3983 ) C1766_=_C3984( C1766 C3984 ) C1766_=_C3985( C1766 C3985 ) C1766_=_C3986( C1766 C3986 ) C1766_=_C3987( C1766 C3987 ) C1894_=_C1999( C1894 C1999 ) \nC1894_=_C2236( C1894 C2236 ) C1894_=_C2325( C1894 C2325 ) C1894_=_C2376( C1894 C2376 ) C1894_=_C2678( C1894 C2678 ) C1894_=_C2702( C1894 C2702 ) C1894_=_C2794( C1894 C2794 ) \nC1894_=_C2909( C1894 C2909 ) C1894_=_C3305( C1894 C3305 ) C1894_=_C3325( C1894 C3325 ) C1894_=_C3389( C1894 C3389 ) C1894_=_C3439( C1894 C3439 ) C1894_=_C3492( C1894 C3492 ) \nC1894_=_C3592( C1894 C3592 ) C1894_=_C3884( C1894 C3884 ) C1894_=_C3944( C1894 C3944 ) C1894_=_C3953( C1894 C3953 ) C1894_=_C3983( C1894 C3983 ) C1894_=_C3984( C1894 C3984 ) \nC1894_=_C3985( C1894 C3985 ) C1894_=_C3986( C1894 C3986 ) C1894_=_C3987( C1894 C3987 ) C1999_=_C2236( C1999 C2236 ) C1999_=_C2325( C1999 C2325 ) C1999_=_C2376( C1999 C2376 ) \nC1999_=_C2678( C1999 C2678 ) C1999_=_C2702( C1999 C2702 ) C1999_=_C2794( C1999 C2794 ) C1999_=_C2909( C1999 C2909 ) C1999_=_C3305( C1999 C3305 ) C1999_=_C3325( C1999 C3325 ) \nC1999_=_C3389( C1999 C3389 ) C1999_=_C3439( C1999 C3439 ) C1999_=_C3492( C1999 C3492 ) C1999_=_C3592( C1999 C3592 ) C1999_=_C3884( C1999 C3884 ) C1999_=_C3944( C1999 C3944 ) \nC1999_=_C3953( C1999 C3953 ) C1999_=_C3983( C1999 C3983 ) C1999_=_C3984( C1999 C3984 ) C1999_=_C3985( C1999 C3985 ) C1999_=_C3986( C1999 C3986 ) C1999_=_C3987( C1999 C3987 ) \nC2236_=_C2325( C2236 C2325 ) C2236_=_C2376( C2236 C2376 ) C2236_=_C2678( C2236 C2678 ) C2236_=_C2702( C2236 C2702 ) C2236_=_C2794( C2236 C2794 ) C2236_=_C2909( C2236 C2909 ) \nC2236_=_C3305( C2236 C3305 ) C2236_=_C3325( C2236 C3325 ) C2236_=_C3389( C2236 C3389 ) C2236_=_C3439( C2236 C3439 ) C2236_=_C3492( C2236 C3492 ) C2236_=_C3592( C2236 C3592 ) \nC2236_=_C3884( C2236 C3884 ) C2236_=_C3944( C2236 C3944 ) C2236_=_C3953( C2236 C3953 ) C2236_=_C3983( C2236 C3983 ) C2236_=_C3984( C2236 C3984 ) C2236_=_C3985( C2236 C3985 ) \nC2236_=_C3986( C2236 C3986 ) C2236_=_C3987( C2236 C3987 ) C2325_=_C2376( C2325 C2376 ) C2325_=_C2678( C2325 C2678 ) C2325_=_C2702( C2325 C2702 ) C2325_=_C2794( C2325 C2794 ) \nC2325_=_C2909( C2325 C2909 ) C2325_=_C3305( C2325 C3305 ) C2325_=_C3325( C2325 C3325 ) C2325_=_C3389( C2325 C3389 ) C2325_=_C3439( C2325 C3439 ) C2325_=_C3492( C2325 C3492 ) \nC2325_=_C3592( C2325 C3592 ) C2325_=_C3884( C2325 C3884 ) C2325_=_C3944( C2325 C3944 ) C2325_=_C3953( C2325 C3953 ) C2325_=_C3983( C2325 C3983 ) C2325_=_C3984( C2325 C3984 ) \nC2325_=_C3985( C2325 C3985 ) C2325_=_C3986( C2325 C3986 ) C2325_=_C3987( C2325 C3987 ) C2376_=_C2678( C2376 C2678 ) C2376_=_C2702( C2376 C2702 ) C2376_=_C2794( C2376 C2794 ) \nC2376_=_C2909( C2376 C2909 ) C2376_=_C3305( C2376 C3305 ) C2376_=_C3325( C2376 C3325 ) C2376_=_C3389( C2376 C3389 ) C2376_=_C3439( C2376 C3439 ) C2376_=_C3492( C2376 C3492 ) \nC2376_=_C3592( C2376 C3592 ) C2376_=_C3884( C2376 C3884 ) C2376_=_C3944( C2376 C3944 ) C2376_=_C3953( C2376 C3953 ) C2376_=_C3983( C2376 C3983 ) C2376_=_C3984( C2376 C3984 ) \nC2376_=_C3985( C2376 C3985 ) C2376_=_C3986( C2376 C3986 ) C2376_=_C3987( C2376 C3987 ) C2678_=_C2702( C2678 C2702 ) C2678_=_C2794( C2678 C2794 ) C2678_=_C2909( C2678 C2909 ) \nC2678_=_C3305( C2678 C3305 ) C2678_=_C3325( C2678 C3325 ) C2678_=_C3389( C2678 C3389 ) C2678_=_C3439( C2678 C3439 ) C2678_=_C3492( C2678 C3492 ) C2678_=_C3592( C2678 C3592 ) \nC2678_=_C3884( C2678 C3884 ) C2678_=_C3944( C2678 C3944 ) C2678_=_C3953( C2678 C3953 ) C2678_=_C3983( C2678 C3983 ) C2678_=_C3984( C2678 C3984 ) C2678_=_C3985( C2678 C3985 ) \nC2678_=_C3986( C2678 C3986 ) C2678_=_C3987( C2678 C3987 ) C2702_=_C2794( C2702 C2794 ) C2702_=_C2909( C2702 C2909 ) C2702_=_C3305( C2702 C3305 ) C2702_=_C3325( C2702 C3325 ) \nC2702_=_C3389( C2702 C3389 ) C2702_=_C3439( C2702 C3439 ) C2702_=_C3492( C2702 C3492 ) C2702_=_C3592( C2702 C3592 ) C2702_=_C3884( C2702 C3884 ) C2702_=_C3944( C2702 C3944 ) \nC2702_=_C3953( C2702 C3953 ) C2702_=_C3983( C2702 C3983 ) C2702_=_C3984( C2702 C3984 ) C2702_=_C3985( C2702 C3985 ) C2702_=_C3986( C2702 C3986 ) C2702_=_C3987( C2702 C3987 ) \nC2794_=_C2909( C2794 C2909 ) C2794_=_C3305( C2794 C3305 ) C2794_=_C3325( C2794 C3325 ) C2794_=_C3389( C2794 C3389 ) C2794_=_C3439( C2794 C3439 ) C2794_=_C3492( C2794 C3492 ) \nC2794_=_C3592( C2794 C3592 ) C2794_=_C3884( C2794 C3884 ) C2794_=_C3944( C2794 C3944 ) C2794_=_C3953( C2794 C3953 ) C2794_=_C3983( C2794 C3983 ) C2794_=_C3984( C2794 C3984 ) \nC2794_=_C3985( C2794 C3985 ) C2794_=_C3986( C2794 C3986 ) C2794_=_C3987( C2794 C3987 ) C2909_=_C3305( C2909 C3305 ) C2909_=_C3325( C2909 C3325 ) C2909_=_C3389( C2909 C3389 ) \nC2909_=_C3439( C2909 C3439 ) C2909_=_C3492( C2909 C3492 ) C2909_=_C3592( C2909 C3592 ) C2909_=_C3884( C2909 C3884 ) C2909_=_C3944( C2909 C3944 ) C2909_=_C3953( C2909 C3953 ) \nC2909_=_C3983( C2909 C3983 ) C2909_=_C3984( C2909 C3984 ) C2909_=_C3985( C2909 C3985 ) C2909_=_C3986( C2909 C3986 ) C2909_=_C3987( C2909 C3987 ) C3305_=_C3325( C3305 C3325 ) \nC3305_=_C3389( C3305 C3389 ) C3305_=_C3439( C3305 C3439 ) C3305_=_C3492( C3305 C3492 ) C3305_=_C3592( C3305 C3592 ) C3305_=_C3884( C3305 C3884 ) C3305_=_C3944( C3305 C3944 ) \nC3305_=_C3953( C3305 C3953 ) C3305_=_C3983( C3305 C3983 ) C3305_=_C3984( C3305 C3984 ) C3305_=_C3985( C3305 C3985 ) C3305_=_C3986( C3305 C3986 ) C3305_=_C3987( C3305 C3987 ) \nC3325_=_C3389( C3325 C3389 ) C3325_=_C3439( C3325 C3439 ) C3325_=_C3492( C3325 C3492 ) C3325_=_C3592( C3325 C3592 ) C3325_=_C3884( C3325 C3884 ) C3325_=_C3944( C3325 C3944 ) \nC3325_=_C3953( C3325 C3953 ) C3325_=_C3983( C3325 C3983 ) C3325_=_C3984( C3325 C3984 ) C3325_=_C3985( C3325 C3985 ) C3325_=_C3986( C3325 C3986 ) C3325_=_C3987( C3325 C3987 ) \nC3389_=_C3439( C3389 C3439 ) C3389_=_C3492( C3389 C3492 ) C3389_=_C3592( C3389 C3592 ) C3389_=_C3884( C3389 C3884 ) C3389_=_C3944( C3389 C3944 ) C3389_=_C3953( C3389 C3953 ) \nC3389_=_C3983( C3389 C3983 ) C3389_=_C3984( C3389 C3984 ) C3389_=_C3985( C3389 C3985 ) C3389_=_C3986( C3389 C3986 ) C3389_=_C3987( C3389 C3987 ) C3439_=_C3492( C3439 C3492 ) \nC3439_=_C3592( C3439 C3592 ) C3439_=_C3884( C3439 C3884 ) C3439_=_C3944( C3439 C3944 ) C3439_=_C3953( C3439 C3953 ) C3439_=_C3983( C3439 C3983 ) C3439_=_C3984( C3439 C3984 ) \nC3439_=_C3985( C3439 C3985 ) C3439_=_C3986( C3439 C3986 ) C3439_=_C3987( C3439 C3987 ) C3492_=_C3592( C3492 C3592 ) C3492_=_C3884( C3492 C3884 ) C3492_=_C3944( C3492 C3944 ) \nC3492_=_C3953( C3492 C3953 ) C3492_=_C3983( C3492 C3983 ) C3492_=_C3984( C3492 C3984 ) C3492_=_C3985( C3492 C3985 ) C3492_=_C3986( C3492 C3986 ) C3492_=_C3987( C3492 C3987 ) \nC3592_=_C3884( C3592 C3884 ) C3592_=_C3944( C3592 C3944 ) C3592_=_C3953( C3592</w:t>
      </w:r>
    </w:p>
    <w:p>
      <w:pPr>
        <w:pStyle w:val="PreformattedText"/>
        <w:bidi w:val="0"/>
        <w:spacing w:before="0" w:after="0"/>
        <w:jc w:val="left"/>
        <w:rPr/>
      </w:pPr>
      <w:r>
        <w:rPr/>
        <w:t xml:space="preserve"> </w:t>
      </w:r>
      <w:r>
        <w:rPr/>
        <w:t>C3953 ) C3592_=_C3983( C3592 C3983 ) C3592_=_C3984( C3592 C3984 ) C3592_=_C3985( C3592 C3985 ) \nC3592_=_C3986( C3592 C3986 ) C3592_=_C3987( C3592 C3987 ) C3884_=_C3944( C3884 C3944 ) C3884_=_C3953( C3884 C3953 ) C3884_=_C3983( C3884 C3983 ) C3884_=_C3984( C3884 C3984 ) \nC3884_=_C3985( C3884 C3985 ) C3884_=_C3986( C3884 C3986 ) C3884_=_C3987( C3884 C3987 ) C3944_=_C3953( C3944 C3953 ) C3944_=_C3983( C3944 C3983 ) C3944_=_C3984( C3944 C3984 ) \nC3944_=_C3985( C3944 C3985 ) C3944_=_C3986( C3944 C3986 ) C3944_=_C3987( C3944 C3987 ) C3953_=_C3983( C3953 C3983 ) C3953_=_C3984( C3953 C3984 ) C3953_=_C3985( C3953 C3985 ) \nC3953_=_C3986( C3953 C3986 ) C3953_=_C3987( C3953 C3987 ) C3983_=_C3984( C3983 C3984 ) C3983_=_C3985( C3983 C3985 ) C3983_=_C3986( C3983 C3986 ) C3983_=_C3987( C3983 C3987 ) \nC3984_=_C3985( C3984 C3985 ) C3984_=_C3986( C3984 C3986 ) C3984_=_C3987( C3984 C3987 ) C3985_=_C3986( C3985 C3986 ) C3985_=_C3987( C3985 C3987 ) C3986_=_C3987( C3986 C3987 ) "];145-&gt;230[label="57: C553 C572 C603 C626 C813 \nC814 C815 C816 C817 C818 C819 \nC820 C821 C822 C823 C824 C825 \nC826 C827 C828 C829 C830 C831 \nC832 C833 C834 C835 C837 C838 \nC839 C874 C1029 C1311 C1766 C1894 \nC1999 C2236 C2325 C2376 C2678 C2702 \nC2794 C2909 C3305 C3325 C3389 C3439 \nC3492 C3592 C3884 C3944 C3953 C3983 \nC3984 C3985 C3986 C3987 \n794: C553_=_C572 ,C553_=_C603 ,C553_=_C813 ,C553_=_C814 ,C553_=_C815 ,\nC553_=_C816 ,C553_=_C817 ,C553_=_C818 ,C553_=_C819 ,C553_=_C820 ,C553_=_C821 ,\nC553_=_C822 ,C553_=_C823 ,C553_=_C824 ,C553_=_C825 ,C553_=_C826 ,C553_=_C827 ,\nC553_=_C828 ,C553_=_C829 ,C553_=_C830 ,C553_=_C831 ,C553_=_C832 ,C553_=_C833 ,\nC553_=_C834 ,C553_=_C835 ,C553_=_C837 ,C553_=_C838 ,C553_=_C839 ,C572_=_C626 ,\nC572_=_C874 ,C572_=_C1029 ,C572_=_C1311 ,C572_=_C1766 ,C572_=_C1894 ,C572_=_C1999 ,\nC572_=_C2236 ,C572_=_C2325 ,C572_=_C2376 ,C572_=_C2678 ,C572_=_C2702 ,C572_=_C2794 ,\nC572_=_C2909 ,C572_=_C3305 ,C572_=_C3325 ,C572_=_C3389 ,C572_=_C3439 ,C572_=_C3492 ,\nC572_=_C3592 ,C572_=_C3884 ,C572_=_C3944 ,C572_=_C3953 ,C572_=_C3983 ,C572_=_C3984 ,\nC572_=_C3985 ,C572_=_C3986 ,C572_=_C3987 ,C603_=_C626 ,C603_=_C813 ,C603_=_C814 ,\nC603_=_C815 ,C603_=_C816 ,C603_=_C817 ,C603_=_C818 ,C603_=_C819 ,C603_=_C820 ,\nC603_=_C821 ,C603_=_C822 ,C603_=_C823 ,C603_=_C824 ,C603_=_C825 ,C603_=_C826 ,\nC603_=_C827 ,C603_=_C828 ,C603_=_C829 ,C603_=_C830 ,C603_=_C831 ,C603_=_C832 ,\nC603_=_C833 ,C603_=_C834 ,C603_=_C835 ,C603_=_C837 ,C603_=_C838 ,C603_=_C839 ,\nC626_=_C874 ,C626_=_C1029 ,C626_=_C1311 ,C626_=_C1766 ,C626_=_C1894 ,C626_=_C1999 ,\nC626_=_C2236 ,C626_=_C2325 ,C626_=_C2376 ,C626_=_C2678 ,C626_=_C2702 ,C626_=_C2794 ,\nC626_=_C2909 ,C626_=_C3305 ,C626_=_C3325 ,C626_=_C3389 ,C626_=_C3439 ,C626_=_C3492 ,\nC626_=_C3592 ,C626_=_C3884 ,C626_=_C3944 ,C626_=_C3953 ,C626_=_C3983 ,C626_=_C3984 ,\nC626_=_C3985 ,C626_=_C3986 ,C626_=_C3987 ,C813_=_C814 ,C813_=_C815 ,C813_=_C816 ,\nC813_=_C817 ,C813_=_C818 ,C813_=_C819 ,C813_=_C820 ,C813_=_C821 ,C813_=_C822 ,\nC813_=_C823 ,C813_=_C824 ,C813_=_C825 ,C813_=_C826 ,C813_=_C827 ,C813_=_C828 ,\nC813_=_C829 ,C813_=_C830 ,C813_=_C831 ,C813_=_C832 ,C813_=_C833 ,C813_=_C834 ,\nC813_=_C835 ,C813_=_C837 ,C813_=_C838 ,C813_=_C839 ,C814_=_C815 ,C814_=_C816 ,\nC814_=_C817 ,C814_=_C818 ,C814_=_C819 ,C814_=_C820 ,C814_=_C821 ,C814_=_C822 ,\nC814_=_C823 ,C814_=_C824 ,C814_=_C825 ,C814_=_C826 ,C814_=_C827 ,C814_=_C828 ,\nC814_=_C829 ,C814_=_C830 ,C814_=_C831 ,C814_=_C832 ,C814_=_C833 ,C814_=_C834 ,\nC814_=_C835 ,C814_=_C837 ,C814_=_C838 ,C814_=_C839 ,C814_=_C1311 ,C815_=_C816 ,\nC815_=_C817 ,C815_=_C818 ,C815_=_C819 ,C815_=_C820 ,C815_=_C821 ,C815_=_C822 ,\nC815_=_C823 ,C815_=_C824 ,C815_=_C825 ,C815_=_C826 ,C815_=_C827 ,C815_=_C828 ,\nC815_=_C829 ,C815_=_C830 ,C815_=_C831 ,C815_=_C832 ,C815_=_C833 ,C815_=_C834 ,\nC815_=_C835 ,C815_=_C837 ,C815_=_C838 ,C815_=_C839 ,C816_=_C817 ,C816_=_C818 ,\nC816_=_C819 ,C816_=_C820 ,C816_=_C821 ,C816_=_C822 ,C816_=_C823 ,C816_=_C824 ,\nC816_=_C825 ,C816_=_C826 ,C816_=_C827 ,C816_=_C828 ,C816_=_C829 ,C816_=_C830 ,\nC816_=_C831 ,C816_=_C832 ,C816_=_C833 ,C816_=_C834 ,C816_=_C835 ,C816_=_C837 ,\nC816_=_C838 ,C816_=_C839 ,C816_=_C1766 ,C817_=_C818 ,C817_=_C819 ,C817_=_C820 ,\nC817_=_C821 ,C817_=_C822 ,C817_=_C823 ,C817_=_C824 ,C817_=_C825 ,C817_=_C826 ,\nC817_=_C827 ,C817_=_C828 ,C817_=_C829 ,C817_=_C830 ,C817_=_C831 ,C817_=_C832 ,\nC817_=_C833 ,C817_=_C834 ,C817_=_C835 ,C817_=_C837 ,C817_=_C838 ,C817_=_C839 ,\nC817_=_C1894 ,C818_=_C819 ,C818_=_C820 ,C818_=_C821 ,C818_=_C822 ,C818_=_C823 ,\nC818_=_C824 ,C818_=_C825 ,C818_=_C826 ,C818_=_C827 ,C818_=_C828 ,C818_=_C829 ,\nC818_=_C830 ,C818_=_C831 ,C818_=_C832 ,C818_=_C833 ,C818_=_C834 ,C818_=_C835 ,\nC818_=_C837 ,C818_=_C838 ,C818_=_C839 ,C818_=_C1999 ,C819_=_C820 ,C819_=_C821 ,\nC819_=_C822 ,C819_=_C823 ,C819_=_C824 ,C819_=_C825 ,C819_=_C826 ,C819_=_C827 ,\nC819_=_C828 ,C819_=_C829 ,C819_=_C830 ,C819_=_C831 ,C819_=_C832 ,C819_=_C833 ,\nC819_=_C834 ,C819_=_C835 ,C819_=_C837 ,C819_=_C838 ,C819_=_C839 ,C819_=_C2325 ,\nC820_=_C821 ,C820_=_C822 ,C820_=_C823 ,C820_=_C824 ,C820_=_C825 ,C820_=_C826 ,\nC820_=_C827 ,C820_=_C828 ,C820_=_C829 ,C820_=_C830 ,C820_=_C831 ,C820_=_C832 ,\nC820_=_C833 ,C820_=_C834 ,C820_=_C835 ,C820_=_C837 ,C820_=_C838 ,C820_=_C839 ,\nC820_=_C2376 ,C821_=_C822 ,C821_=_C823 ,C821_=_C824 ,C821_=_C825 ,C821_=_C826 ,\nC821_=_C827 ,C821_=_C828 ,C821_=_C829 ,C821_=_C830 ,C821_=_C831 ,C821_=_C832 ,\nC821_=_C833 ,C821_=_C834 ,C821_=_C835 ,C821_=_C837 ,C821_=_C838 ,C821_=_C839 ,\nC822_=_C823 ,C822_=_C824 ,C822_=_C825 ,C822_=_C826 ,C822_=_C827 ,C822_=_C828 ,\nC822_=_C829 ,C822_=_C830 ,C822_=_C831 ,C822_=_C832 ,C822_=_C833 ,C822_=_C834 ,\nC822_=_C835 ,C822_=_C837 ,C822_=_C838 ,C822_=_C839 ,C823_=_C824 ,C823_=_C825 ,\nC823_=_C826 ,C823_=_C827 ,C823_=_C828 ,C823_=_C829 ,C823_=_C830 ,C823_=_C831 ,\nC823_=_C832 ,C823_=_C833 ,C823_=_C834 ,C823_=_C835 ,C823_=_C837 ,C823_=_C838 ,\nC823_=_C839 ,C824_=_C825 ,C824_=_C826 ,C824_=_C827 ,C824_=_C828 ,C824_=_C829 ,\nC824_=_C830 ,C824_=_C831 ,C824_=_C832 ,C824_=_C833 ,C824_=_C834 ,C824_=_C835 ,\nC824_=_C837 ,C824_=_C838 ,C824_=_C839 ,C825_=_C826 ,C825_=_C827 ,C825_=_C828 ,\nC825_=_C829 ,C825_=_C830 ,C825_=_C831 ,C825_=_C832 ,C825_=_C833 ,C825_=_C834 ,\nC825_=_C835 ,C825_=_C837 ,C825_=_C838 ,C825_=_C839 ,C826_=_C827 ,C826_=_C828 ,\nC826_=_C829 ,C826_=_C830 ,C826_=_C831 ,C826_=_C832 ,C826_=_C833 ,C826_=_C834 ,\nC826_=_C835 ,C826_=_C837 ,C826_=_C838 ,C826_=_C839 ,C827_=_C828 ,C827_=_C829 ,\nC827_=_C830 ,C827_=_C831 ,C827_=_C832 ,C827_=_C833 ,C827_=_C834 ,C827_=_C835 ,\nC827_=_C837 ,C827_=_C838 ,C827_=_C839 ,C828_=_C829 ,C828_=_C830 ,C828_=_C831 ,\nC828_=_C832 ,C828_=_C833 ,C828_=_C834 ,C828_=_C835 ,C828_=_C837 ,C828_=_C838 ,\nC828_=_C839 ,C829_=_C830 ,C829_=_C831 ,C829_=_C832 ,C829_=_C833 ,C829_=_C834 ,\nC829_=_C835 ,C829_=_C837 ,C829_=_C838 ,C829_=_C839 ,C830_=_C831 ,C830_=_C832 ,\nC830_=_C833 ,C830_=_C834 ,C830_=_C835 ,C830_=_C837 ,C830_=_C838 ,C830_=_C839 ,\nC831_=_C832 ,C831_=_C833 ,C831_=_C834 ,C831_=_C835 ,C831_=_C837 ,C831_=_C838 ,\nC831_=_C839 ,C831_=_C3325 ,C832_=_C833 ,C832_=_C834 ,C832_=_C835 ,C832_=_C837 ,\nC832_=_C838 ,C832_=_C839 ,C833_=_C834 ,C833_=_C835 ,C833_=_C837 ,C833_=_C838 ,\nC833_=_C839 ,C834_=_C835 ,C834_=_C837 ,C834_=_C838 ,C834_=_C839 ,C835_=_C837 ,\nC835_=_C838 ,C835_=_C839 ,C837_=_C838 ,C837_=_C839 ,C838_=_C839 ,C838_=_C3986 ,\nC874_=_C1029 ,C874_=_C1311 ,C874_=_C1766 ,C874_=_C1894 ,C874_=_C1999 ,C874_=_C2236 ,\nC874_=_C2325 ,C874_=_C2376 ,C874_=_C2678 ,C874_=_C2702 ,C874_=_C2794 ,C874_=_C2909 ,\nC874_=_C3305 ,C874_=_C3325 ,C874_=_C3389 ,C874_=_C3439 ,C874_=_C3492 ,C874_=_C3592 ,\nC874_=_C3884 ,C874_=_C3944 ,C874_=_C3953 ,C874_=_C3983 ,C874_=_C3984 ,C874_=_C3985 ,\nC874_=_C3986 ,C874_=_C3987 ,C1029_=_C1311 ,C1029_=_C1766 ,C1029_=_C1894 ,C1029_=_C1999 ,\nC1029_=_C2236 ,C1029_=_C2325 ,C1029_=_C2376 ,C1029_=_C2678 ,C1029_=_C2702 ,C1029_=_C2794 ,\nC1029_=_C2909 ,C1029_=_C3305 ,C1029_=_C3325 ,C1029_=_C3389 ,C1029_=_C3439 ,C1029_=_C3492 ,\nC1029_=_C3592 ,C1029_=_C3884 ,C1029_=_C3944 ,C1029_=_C3953 ,C1029_=_C3983 ,C1029_=_C3984 ,\nC1029_=_C3985 ,C1029_=_C3986 ,C1029_=_C3987 ,C1311_=_C1766 ,C1311_=_C1894 ,C1311_=_C1999 ,\nC1311_=_C2236 ,C1311_=_C2325 ,C1311_=_C2376 ,C1311_=_C2678 ,C1311_=_C2702 ,C1311_=_C2794 ,\nC1311_=_C2909 ,C1311_=_C3305 ,C1311_=_C3325 ,C1311_=_C3389 ,C1311_=_C3439 ,C1311_=_C3492 ,\nC1311_=_C3592 ,C1311_=_C3884 ,C1311_=_C3944 ,C1311_=_C3953 ,C1311_=_C3983 ,C1311_=_C3984 ,\nC1311_=_C3985 ,C1311_=_C3986 ,C1311_=_C3987 ,C1766_=_C1894 ,C1766_=_C1999 ,C1766_=_C2236 ,\nC1766_=_C2325 ,C1766_=_C2376 ,C1766_=_C2678 ,C1766_=_C2702 ,C1766_=_C2794 ,C1766_=_C2909 ,\nC1766_=_C3305 ,C1766_=_C3325 ,C1766_=_C3389 ,C1766_=_C3439 ,C1766_=_C3492 ,C1766_=_C3592 ,\nC1766_=_C3884 ,C1766_=_C3944 ,C1766_=_C3953 ,C1766_=_C3983 ,C1766_=_C3984 ,C1766_=_C3985 ,\nC1766_=_C3986 ,C1766_=_C3987 ,C1894_=_C1999 ,C1894_=_C2236 ,C1894_=_C2325 ,C1894_=_C2376 ,\nC1894_=_C2678 ,C1894_=_C2702 ,C1894_=_C2794 ,C1894_=_C2909 ,C1894_=_C3305 ,C1894_=_C3325 ,\nC1894_=_C3389 ,C1894_=_C3439 ,C1894_=_C3492 ,C1894_=_C3592 ,C1894_=_C3884 ,C1894_=_C3944 ,\nC1894_=_C3953 ,C1894_=_C3983 ,C1894_=_C3984 ,C1894_=_C3985 ,C1894_=_C3986 ,C1894_=_C3987 ,\nC1999_=_C2236 ,C1999_=_C2325 ,C1999_=_C2376 ,C1999_=_C2678 ,C1999_=_C2702 ,C1999_=_C2794 ,\nC1999_=_C2909 ,C1999_=_C3305 ,C1999_=_C3325 ,C1999_=_C3389 ,C1999_=_C3439 ,C1999_=_C3492 ,\nC1999_=_C3592 ,C1999_=_C3884 ,C1999_=_C3944 ,C1999_=_C3953 ,C1999_=_C3983 ,C1999_=_C3984 ,\nC1999_=_C3985 ,C1999_=_C3986 ,C1999_=_C3987 ,C2236_=_C2325 ,C2236_=_C2376 ,C2236_=_C2678 ,\nC2236_=_C2702 ,C2236_=_C2794 ,C2236_=_C2909 ,C2236_=_C3305 ,C2236_=_C3325 ,C2236_=_C3389 ,\nC2236_=_C3439 ,C2236_=_C3492 ,C2236_=_C3592 ,C2236_=_C3884 ,C2236_=_C3944 ,C2236_=_C3953 ,\nC2236_=_C3983 ,C2236_=_C3984 ,C2236_=_C3985 ,C2236_=_C3986 ,C2236_=_C3987 ,C2325_=_C2376 ,\nC2325_=_C2678 ,C2325_=_C2702 ,C2325_=_C2794 ,C2325_=_C2909 ,C2325_=_C3305 ,C2325_=_C3325 ,\nC2325_=_C3389 ,C2325_=_C3439 ,C2325_=_C3492 ,C2325_=_C3592</w:t>
      </w:r>
    </w:p>
    <w:p>
      <w:pPr>
        <w:pStyle w:val="PreformattedText"/>
        <w:bidi w:val="0"/>
        <w:spacing w:before="0" w:after="0"/>
        <w:jc w:val="left"/>
        <w:rPr/>
      </w:pPr>
      <w:r>
        <w:rPr/>
        <w:t xml:space="preserve"> </w:t>
      </w:r>
      <w:r>
        <w:rPr/>
        <w:t>,C2325_=_C3884 ,C2325_=_C3944 ,\nC2325_=_C3953 ,C2325_=_C3983 ,C2325_=_C3984 ,C2325_=_C3985 ,C2325_=_C3986 ,C2325_=_C3987 ,\nC2376_=_C2678 ,C2376_=_C2702 ,C2376_=_C2794 ,C2376_=_C2909 ,C2376_=_C3305 ,C2376_=_C3325 ,\nC2376_=_C3389 ,C2376_=_C3439 ,C2376_=_C3492 ,C2376_=_C3592 ,C2376_=_C3884 ,C2376_=_C3944 ,\nC2376_=_C3953 ,C2376_=_C3983 ,C2376_=_C3984 ,C2376_=_C3985 ,C2376_=_C3986 ,C2376_=_C3987 ,\nC2678_=_C2702 ,C2678_=_C2794 ,C2678_=_C2909 ,C2678_=_C3305 ,C2678_=_C3325 ,C2678_=_C3389 ,\nC2678_=_C3439 ,C2678_=_C3492 ,C2678_=_C3592 ,C2678_=_C3884 ,C2678_=_C3944 ,C2678_=_C3953 ,\nC2678_=_C3983 ,C2678_=_C3984 ,C2678_=_C3985 ,C2678_=_C3986 ,C2678_=_C3987 ,C2702_=_C2794 ,\nC2702_=_C2909 ,C2702_=_C3305 ,C2702_=_C3325 ,C2702_=_C3389 ,C2702_=_C3439 ,C2702_=_C3492 ,\nC2702_=_C3592 ,C2702_=_C3884 ,C2702_=_C3944 ,C2702_=_C3953 ,C2702_=_C3983 ,C2702_=_C3984 ,\nC2702_=_C3985 ,C2702_=_C3986 ,C2702_=_C3987 ,C2794_=_C2909 ,C2794_=_C3305 ,C2794_=_C3325 ,\nC2794_=_C3389 ,C2794_=_C3439 ,C2794_=_C3492 ,C2794_=_C3592 ,C2794_=_C3884 ,C2794_=_C3944 ,\nC2794_=_C3953 ,C2794_=_C3983 ,C2794_=_C3984 ,C2794_=_C3985 ,C2794_=_C3986 ,C2794_=_C3987 ,\nC2909_=_C3305 ,C2909_=_C3325 ,C2909_=_C3389 ,C2909_=_C3439 ,C2909_=_C3492 ,C2909_=_C3592 ,\nC2909_=_C3884 ,C2909_=_C3944 ,C2909_=_C3953 ,C2909_=_C3983 ,C2909_=_C3984 ,C2909_=_C3985 ,\nC2909_=_C3986 ,C2909_=_C3987 ,C3305_=_C3325 ,C3305_=_C3389 ,C3305_=_C3439 ,C3305_=_C3492 ,\nC3305_=_C3592 ,C3305_=_C3884 ,C3305_=_C3944 ,C3305_=_C3953 ,C3305_=_C3983 ,C3305_=_C3984 ,\nC3305_=_C3985 ,C3305_=_C3986 ,C3305_=_C3987 ,C3325_=_C3389 ,C3325_=_C3439 ,C3325_=_C3492 ,\nC3325_=_C3592 ,C3325_=_C3884 ,C3325_=_C3944 ,C3325_=_C3953 ,C3325_=_C3983 ,C3325_=_C3984 ,\nC3325_=_C3985 ,C3325_=_C3986 ,C3325_=_C3987 ,C3389_=_C3439 ,C3389_=_C3492 ,C3389_=_C3592 ,\nC3389_=_C3884 ,C3389_=_C3944 ,C3389_=_C3953 ,C3389_=_C3983 ,C3389_=_C3984 ,C3389_=_C3985 ,\nC3389_=_C3986 ,C3389_=_C3987 ,C3439_=_C3492 ,C3439_=_C3592 ,C3439_=_C3884 ,C3439_=_C3944 ,\nC3439_=_C3953 ,C3439_=_C3983 ,C3439_=_C3984 ,C3439_=_C3985 ,C3439_=_C3986 ,C3439_=_C3987 ,\nC3492_=_C3592 ,C3492_=_C3884 ,C3492_=_C3944 ,C3492_=_C3953 ,C3492_=_C3983 ,C3492_=_C3984 ,\nC3492_=_C3985 ,C3492_=_C3986 ,C3492_=_C3987 ,C3592_=_C3884 ,C3592_=_C3944 ,C3592_=_C3953 ,\nC3592_=_C3983 ,C3592_=_C3984 ,C3592_=_C3985 ,C3592_=_C3986 ,C3592_=_C3987 ,C3884_=_C3944 ,\nC3884_=_C3953 ,C3884_=_C3983 ,C3884_=_C3984 ,C3884_=_C3985 ,C3884_=_C3986 ,C3884_=_C3987 ,\nC3944_=_C3953 ,C3944_=_C3983 ,C3944_=_C3984 ,C3944_=_C3985 ,C3944_=_C3986 ,C3944_=_C3987 ,\nC3953_=_C3983 ,C3953_=_C3984 ,C3953_=_C3985 ,C3953_=_C3986 ,C3953_=_C3987 ,C3983_=_C3984 ,\nC3983_=_C3985 ,C3983_=_C3986 ,C3983_=_C3987 ,C3984_=_C3985 ,C3984_=_C3986 ,C3984_=_C3987 ,\nC3985_=_C3986 ,C3985_=_C3987 ,C3986_=_C3987 ,"];231[shape=box, label="id:231 level: 6\n58: C90 C179 C203 C242 C380 \nC568 C682 C724 C810 C922 C1028 \nC1163 C1253 C1261 C1959 C2099 C2110 \nC2269 C2432 C2596 C2701 C2715 C2722 \nC2730 C2793 C2837 C2843 C2907 C2930 \nC2941 C3192 C3201 C3302 C3387 C3437 \nC3489 C3525 C3550 C3551 C3552 C3553 \nC3554 C3555 C3556 C3557 C3558 C3559 \nC3560 C3587 C3590 C3697 C3792 C3834 \nC3867 C3872 C3944 C3945 C3946 \n851: C90_=_C179( C90 C179 ) C90_=_C203( C90 C203 ) C90_=_C242( C90 C242 ) C90_=_C380( C90 C380 ) C90_=_C568( C90 C568 ) \nC90_=_C724( C90 C724 ) C90_=_C922( C90 C922 ) C90_=_C1163( C90 C1163 ) C90_=_C1253( C90 C1253 ) C90_=_C2110( C90 C2110 ) C90_=_C2432( C90 C2432 ) \nC90_=_C2596( C90 C2596 ) C90_=_C2715( C90 C2715 ) C90_=_C2730( C90 C2730 ) C90_=_C2837( C90 C2837 ) C90_=_C2930( C90 C2930 ) C90_=_C3192( C90 C3192 ) \nC90_=_C3525( C90 C3525 ) C90_=_C3550( C90 C3550 ) C90_=_C3551( C90 C3551 ) C90_=_C3552( C90 C3552 ) C90_=_C3553( C90 C3553 ) C90_=_C3554( C90 C3554 ) \nC90_=_C3555( C90 C3555 ) C90_=_C3556( C90 C3556 ) C90_=_C3557( C90 C3557 ) C90_=_C3558( C90 C3558 ) C90_=_C3559( C90 C3559 ) C90_=_C3560( C90 C3560 ) \nC179_=_C203( C179 C203 ) C179_=_C242( C179 C242 ) C179_=_C380( C179 C380 ) C179_=_C568( C179 C568 ) C179_=_C724( C179 C724 ) C179_=_C922( C179 C922 ) \nC179_=_C1163( C179 C1163 ) C179_=_C1253( C179 C1253 ) C179_=_C2110( C179 C2110 ) C179_=_C2432( C179 C2432 ) C179_=_C2596( C179 C2596 ) C179_=_C2715( C179 C2715 ) \nC179_=_C2730( C179 C2730 ) C179_=_C2837( C179 C2837 ) C179_=_C2930( C179 C2930 ) C179_=_C3192( C179 C3192 ) C179_=_C3525( C179 C3525 ) C179_=_C3550( C179 C3550 ) \nC179_=_C3551( C179 C3551 ) C179_=_C3552( C179 C3552 ) C179_=_C3553( C179 C3553 ) C179_=_C3554( C179 C3554 ) C179_=_C3555( C179 C3555 ) C179_=_C3556( C179 C3556 ) \nC179_=_C3557( C179 C3557 ) C179_=_C3558( C179 C3558 ) C179_=_C3559( C179 C3559 ) C179_=_C3560( C179 C3560 ) C203_=_C242( C203 C242 ) C203_=_C380( C203 C380 ) \nC203_=_C568( C203 C568 ) C203_=_C724( C203 C724 ) C203_=_C922( C203 C922 ) C203_=_C1163( C203 C1163 ) C203_=_C1253( C203 C1253 ) C203_=_C2110( C203 C2110 ) \nC203_=_C2432( C203 C2432 ) C203_=_C2596( C203 C2596 ) C203_=_C2715( C203 C2715 ) C203_=_C2730( C203 C2730 ) C203_=_C2837( C203 C2837 ) C203_=_C2930( C203 C2930 ) \nC203_=_C3192( C203 C3192 ) C203_=_C3525( C203 C3525 ) C203_=_C3550( C203 C3550 ) C203_=_C3551( C203 C3551 ) C203_=_C3552( C203 C3552 ) C203_=_C3553( C203 C3553 ) \nC203_=_C3554( C203 C3554 ) C203_=_C3555( C203 C3555 ) C203_=_C3556( C203 C3556 ) C203_=_C3557( C203 C3557 ) C203_=_C3558( C203 C3558 ) C203_=_C3559( C203 C3559 ) \nC203_=_C3560( C203 C3560 ) C242_=_C380( C242 C380 ) C242_=_C568( C242 C568 ) C242_=_C724( C242 C724 ) C242_=_C922( C242 C922 ) C242_=_C1163( C242 C1163 ) \nC242_=_C1253( C242 C1253 ) C242_=_C2110( C242 C2110 ) C242_=_C2432( C242 C2432 ) C242_=_C2596( C242 C2596 ) C242_=_C2715( C242 C2715 ) C242_=_C2730( C242 C2730 ) \nC242_=_C2837( C242 C2837 ) C242_=_C2930( C242 C2930 ) C242_=_C3192( C242 C3192 ) C242_=_C3525( C242 C3525 ) C242_=_C3550( C242 C3550 ) C242_=_C3551( C242 C3551 ) \nC242_=_C3552( C242 C3552 ) C242_=_C3553( C242 C3553 ) C242_=_C3554( C242 C3554 ) C242_=_C3555( C242 C3555 ) C242_=_C3556( C242 C3556 ) C242_=_C3557( C242 C3557 ) \nC242_=_C3558( C242 C3558 ) C242_=_C3559( C242 C3559 ) C242_=_C3560( C242 C3560 ) C380_=_C568( C380 C568 ) C380_=_C724( C380 C724 ) C380_=_C922( C380 C922 ) \nC380_=_C1163( C380 C1163 ) C380_=_C1253( C380 C1253 ) C380_=_C2110( C380 C2110 ) C380_=_C2432( C380 C2432 ) C380_=_C2596( C380 C2596 ) C380_=_C2715( C380 C2715 ) \nC380_=_C2730( C380 C2730 ) C380_=_C2837( C380 C2837 ) C380_=_C2930( C380 C2930 ) C380_=_C3192( C380 C3192 ) C380_=_C3525( C380 C3525 ) C380_=_C3550( C380 C3550 ) \nC380_=_C3551( C380 C3551 ) C380_=_C3552( C380 C3552 ) C380_=_C3553( C380 C3553 ) C380_=_C3554( C380 C3554 ) C380_=_C3555( C380 C3555 ) C380_=_C3556( C380 C3556 ) \nC380_=_C3557( C380 C3557 ) C380_=_C3558( C380 C3558 ) C380_=_C3559( C380 C3559 ) C380_=_C3560( C380 C3560 ) C568_=_C724( C568 C724 ) C568_=_C922( C568 C922 ) \nC568_=_C1163( C568 C1163 ) C568_=_C1253( C568 C1253 ) C568_=_C2110( C568 C2110 ) C568_=_C2432( C568 C2432 ) C568_=_C2596( C568 C2596 ) C568_=_C2715( C568 C2715 ) \nC568_=_C2730( C568 C2730 ) C568_=_C2837( C568 C2837 ) C568_=_C2930( C568 C2930 ) C568_=_C3192( C568 C3192 ) C568_=_C3525( C568 C3525 ) C568_=_C3550( C568 C3550 ) \nC568_=_C3551( C568 C3551 ) C568_=_C3552( C568 C3552 ) C568_=_C3553( C568 C3553 ) C568_=_C3554( C568 C3554 ) C568_=_C3555( C568 C3555 ) C568_=_C3556( C568 C3556 ) \nC568_=_C3557( C568 C3557 ) C568_=_C3558( C568 C3558 ) C568_=_C3559( C568 C3559 ) C568_=_C3560( C568 C3560 ) C682_=_C810( C682 C810 ) C682_=_C1028( C682 C1028 ) \nC682_=_C1261( C682 C1261 ) C682_=_C1959( C682 C1959 ) C682_=_C2099( C682 C2099 ) C682_=_C2269( C682 C2269 ) C682_=_C2701( C682 C2701 ) C682_=_C2722( C682 C2722 ) \nC682_=_C2793( C682 C2793 ) C682_=_C2843( C682 C2843 ) C682_=_C2907( C682 C2907 ) C682_=_C2941( C682 C2941 ) C682_=_C3201( C682 C3201 ) C682_=_C3302( C682 C3302 ) \nC682_=_C3387( C682 C3387 ) C682_=_C3437( C682 C3437 ) C682_=_C3489( C682 C3489 ) C682_=_C3557( C682 C3557 ) C682_=_C3587( C682 C3587 ) C682_=_C3590( C682 C3590 ) \nC682_=_C3697( C682 C3697 ) C682_=_C3792( C682 C3792 ) C682_=_C3834( C682 C3834 ) C682_=_C3867( C682 C3867 ) C682_=_C3872( C682 C3872 ) C682_=_C3944( C682 C3944 ) \nC682_=_C3945( C682 C3945 ) C682_=_C3946( C682 C3946 ) C724_=_C922( C724 C922 ) C724_=_C1163( C724 C1163 ) C724_=_C1253( C724 C1253 ) C724_=_C2110( C724 C2110 ) \nC724_=_C2432( C724 C2432 ) C724_=_C2596( C724 C2596 ) C724_=_C2715( C724 C2715 ) C724_=_C2730( C724 C2730 ) C724_=_C2837( C724 C2837 ) C724_=_C2930( C724 C2930 ) \nC724_=_C3192( C724 C3192 ) C724_=_C3525( C724 C3525 ) C724_=_C3550( C724 C3550 ) C724_=_C3551( C724 C3551 ) C724_=_C3552( C724 C3552 ) C724_=_C3553( C724 C3553 ) \nC724_=_C3554( C724 C3554 ) C724_=_C3555( C724 C3555 ) C724_=_C3556( C724 C3556 ) C724_=_C3557( C724 C3557 ) C724_=_C3558( C724 C3558 ) C724_=_C3559( C724 C3559 ) \nC724_=_C3560( C724 C3560 ) C810_=_C1028( C810 C1028 ) C810_=_C1261( C810 C1261 ) C810_=_C1959( C810 C1959 ) C810_=_C2099( C810 C2099 ) C810_=_C2269( C810 C2269 ) \nC810_=_C2701( C810 C2701 ) C810_=_C2722( C810 C2722 ) C810_=_C2793( C810 C2793 ) C810_=_C2843( C810 C2843 ) C810_=_C2907( C810 C2907 ) C810_=_C2941( C810 C2941 ) \nC810_=_C3201( C810 C3201 ) C810_=_C3302( C810 C3302 ) C810_=_C3387( C810 C3387 ) C810_=_C3437( C810 C3437 ) C810_=_C3489( C810 C3489 ) C810_=_C3557( C810 C3557 ) \nC810_=_C3587( C810 C3587 ) C810_=_C3590( C810 C3590 ) C810_=_C3697( C810 C3697 ) C810_=_C3792( C810 C3792 ) C810_=_C3834( C810 C3834 ) C810_=_C3867( C810 C3867 ) \nC810_=_C3872( C810 C3872 ) C810_=_C3944( C810 C3944 ) C810_=_C3945( C810 C3945 ) C810_=_C3946( C810 C3946 ) C922_=_C1163( C922 C1163 ) C922_=_C1253( C922 C1253 ) \nC922_=_C2110( C922 C2110 ) C922_=_C2432( C922 C2432 ) C922_=_C2596( C922 C2596 ) C922_=_C2715( C922 C2715 ) C922_=_C2730( C922 C2730 ) C922_=_C2837( C922 C2837 ) \nC922_=_C2930( C922 C2930 ) C922_=_C3192( C922 C3192 ) C922_=_C3525( C922 C3525 ) C922_=_C3550( C922 C3550 ) C922_=_C3551( C922 C3551 ) C922_=_C3552( C922 C3552 ) \nC922_=_C3553(</w:t>
      </w:r>
    </w:p>
    <w:p>
      <w:pPr>
        <w:pStyle w:val="PreformattedText"/>
        <w:bidi w:val="0"/>
        <w:spacing w:before="0" w:after="0"/>
        <w:jc w:val="left"/>
        <w:rPr/>
      </w:pPr>
      <w:r>
        <w:rPr/>
        <w:t xml:space="preserve"> </w:t>
      </w:r>
      <w:r>
        <w:rPr/>
        <w:t>C922 C3553 ) C922_=_C3554( C922 C3554 ) C922_=_C3555( C922 C3555 ) C922_=_C3556( C922 C3556 ) C922_=_C3557( C922 C3557 ) C922_=_C3558( C922 C3558 ) \nC922_=_C3559( C922 C3559 ) C922_=_C3560( C922 C3560 ) C1028_=_C1261( C1028 C1261 ) C1028_=_C1959( C1028 C1959 ) C1028_=_C2099( C1028 C2099 ) C1028_=_C2269( C1028 C2269 ) \nC1028_=_C2701( C1028 C2701 ) C1028_=_C2722( C1028 C2722 ) C1028_=_C2793( C1028 C2793 ) C1028_=_C2843( C1028 C2843 ) C1028_=_C2907( C1028 C2907 ) C1028_=_C2941( C1028 C2941 ) \nC1028_=_C3201( C1028 C3201 ) C1028_=_C3302( C1028 C3302 ) C1028_=_C3387( C1028 C3387 ) C1028_=_C3437( C1028 C3437 ) C1028_=_C3489( C1028 C3489 ) C1028_=_C3557( C1028 C3557 ) \nC1028_=_C3587( C1028 C3587 ) C1028_=_C3590( C1028 C3590 ) C1028_=_C3697( C1028 C3697 ) C1028_=_C3792( C1028 C3792 ) C1028_=_C3834( C1028 C3834 ) C1028_=_C3867( C1028 C3867 ) \nC1028_=_C3872( C1028 C3872 ) C1028_=_C3944( C1028 C3944 ) C1028_=_C3945( C1028 C3945 ) C1028_=_C3946( C1028 C3946 ) C1163_=_C1253( C1163 C1253 ) C1163_=_C2110( C1163 C2110 ) \nC1163_=_C2432( C1163 C2432 ) C1163_=_C2596( C1163 C2596 ) C1163_=_C2715( C1163 C2715 ) C1163_=_C2730( C1163 C2730 ) C1163_=_C2837( C1163 C2837 ) C1163_=_C2930( C1163 C2930 ) \nC1163_=_C3192( C1163 C3192 ) C1163_=_C3525( C1163 C3525 ) C1163_=_C3550( C1163 C3550 ) C1163_=_C3551( C1163 C3551 ) C1163_=_C3552( C1163 C3552 ) C1163_=_C3553( C1163 C3553 ) \nC1163_=_C3554( C1163 C3554 ) C1163_=_C3555( C1163 C3555 ) C1163_=_C3556( C1163 C3556 ) C1163_=_C3557( C1163 C3557 ) C1163_=_C3558( C1163 C3558 ) C1163_=_C3559( C1163 C3559 ) \nC1163_=_C3560( C1163 C3560 ) C1253_=_C1261( C1253 C1261 ) C1253_=_C2110( C1253 C2110 ) C1253_=_C2432( C1253 C2432 ) C1253_=_C2596( C1253 C2596 ) C1253_=_C2715( C1253 C2715 ) \nC1253_=_C2730( C1253 C2730 ) C1253_=_C2837( C1253 C2837 ) C1253_=_C2930( C1253 C2930 ) C1253_=_C3192( C1253 C3192 ) C1253_=_C3525( C1253 C3525 ) C1253_=_C3550( C1253 C3550 ) \nC1253_=_C3551( C1253 C3551 ) C1253_=_C3552( C1253 C3552 ) C1253_=_C3553( C1253 C3553 ) C1253_=_C3554( C1253 C3554 ) C1253_=_C3555( C1253 C3555 ) C1253_=_C3556( C1253 C3556 ) \nC1253_=_C3557( C1253 C3557 ) C1253_=_C3558( C1253 C3558 ) C1253_=_C3559( C1253 C3559 ) C1253_=_C3560( C1253 C3560 ) C1261_=_C1959( C1261 C1959 ) C1261_=_C2099( C1261 C2099 ) \nC1261_=_C2269( C1261 C2269 ) C1261_=_C2701( C1261 C2701 ) C1261_=_C2722( C1261 C2722 ) C1261_=_C2793( C1261 C2793 ) C1261_=_C2843( C1261 C2843 ) C1261_=_C2907( C1261 C2907 ) \nC1261_=_C2941( C1261 C2941 ) C1261_=_C3201( C1261 C3201 ) C1261_=_C3302( C1261 C3302 ) C1261_=_C3387( C1261 C3387 ) C1261_=_C3437( C1261 C3437 ) C1261_=_C3489( C1261 C3489 ) \nC1261_=_C3557( C1261 C3557 ) C1261_=_C3587( C1261 C3587 ) C1261_=_C3590( C1261 C3590 ) C1261_=_C3697( C1261 C3697 ) C1261_=_C3792( C1261 C3792 ) C1261_=_C3834( C1261 C3834 ) \nC1261_=_C3867( C1261 C3867 ) C1261_=_C3872( C1261 C3872 ) C1261_=_C3944( C1261 C3944 ) C1261_=_C3945( C1261 C3945 ) C1261_=_C3946( C1261 C3946 ) C1959_=_C2099( C1959 C2099 ) \nC1959_=_C2269( C1959 C2269 ) C1959_=_C2701( C1959 C2701 ) C1959_=_C2722( C1959 C2722 ) C1959_=_C2793( C1959 C2793 ) C1959_=_C2843( C1959 C2843 ) C1959_=_C2907( C1959 C2907 ) \nC1959_=_C2941( C1959 C2941 ) C1959_=_C3201( C1959 C3201 ) C1959_=_C3302( C1959 C3302 ) C1959_=_C3387( C1959 C3387 ) C1959_=_C3437( C1959 C3437 ) C1959_=_C3489( C1959 C3489 ) \nC1959_=_C3557( C1959 C3557 ) C1959_=_C3587( C1959 C3587 ) C1959_=_C3590( C1959 C3590 ) C1959_=_C3697( C1959 C3697 ) C1959_=_C3792( C1959 C3792 ) C1959_=_C3834( C1959 C3834 ) \nC1959_=_C3867( C1959 C3867 ) C1959_=_C3872( C1959 C3872 ) C1959_=_C3944( C1959 C3944 ) C1959_=_C3945( C1959 C3945 ) C1959_=_C3946( C1959 C3946 ) C2099_=_C2269( C2099 C2269 ) \nC2099_=_C2701( C2099 C2701 ) C2099_=_C2722( C2099 C2722 ) C2099_=_C2793( C2099 C2793 ) C2099_=_C2843( C2099 C2843 ) C2099_=_C2907( C2099 C2907 ) C2099_=_C2941( C2099 C2941 ) \nC2099_=_C3201( C2099 C3201 ) C2099_=_C3302( C2099 C3302 ) C2099_=_C3387( C2099 C3387 ) C2099_=_C3437( C2099 C3437 ) C2099_=_C3489( C2099 C3489 ) C2099_=_C3557( C2099 C3557 ) \nC2099_=_C3587( C2099 C3587 ) C2099_=_C3590( C2099 C3590 ) C2099_=_C3697( C2099 C3697 ) C2099_=_C3792( C2099 C3792 ) C2099_=_C3834( C2099 C3834 ) C2099_=_C3867( C2099 C3867 ) \nC2099_=_C3872( C2099 C3872 ) C2099_=_C3944( C2099 C3944 ) C2099_=_C3945( C2099 C3945 ) C2099_=_C3946( C2099 C3946 ) C2110_=_C2432( C2110 C2432 ) C2110_=_C2596( C2110 C2596 ) \nC2110_=_C2715( C2110 C2715 ) C2110_=_C2730( C2110 C2730 ) C2110_=_C2837( C2110 C2837 ) C2110_=_C2930( C2110 C2930 ) C2110_=_C3192( C2110 C3192 ) C2110_=_C3525( C2110 C3525 ) \nC2110_=_C3550( C2110 C3550 ) C2110_=_C3551( C2110 C3551 ) C2110_=_C3552( C2110 C3552 ) C2110_=_C3553( C2110 C3553 ) C2110_=_C3554( C2110 C3554 ) C2110_=_C3555( C2110 C3555 ) \nC2110_=_C3556( C2110 C3556 ) C2110_=_C3557( C2110 C3557 ) C2110_=_C3558( C2110 C3558 ) C2110_=_C3559( C2110 C3559 ) C2110_=_C3560( C2110 C3560 ) C2269_=_C2701( C2269 C2701 ) \nC2269_=_C2722( C2269 C2722 ) C2269_=_C2793( C2269 C2793 ) C2269_=_C2843( C2269 C2843 ) C2269_=_C2907( C2269 C2907 ) C2269_=_C2941( C2269 C2941 ) C2269_=_C3201( C2269 C3201 ) \nC2269_=_C3302( C2269 C3302 ) C2269_=_C3387( C2269 C3387 ) C2269_=_C3437( C2269 C3437 ) C2269_=_C3489( C2269 C3489 ) C2269_=_C3557( C2269 C3557 ) C2269_=_C3587( C2269 C3587 ) \nC2269_=_C3590( C2269 C3590 ) C2269_=_C3697( C2269 C3697 ) C2269_=_C3792( C2269 C3792 ) C2269_=_C3834( C2269 C3834 ) C2269_=_C3867( C2269 C3867 ) C2269_=_C3872( C2269 C3872 ) \nC2269_=_C3944( C2269 C3944 ) C2269_=_C3945( C2269 C3945 ) C2269_=_C3946( C2269 C3946 ) C2432_=_C2596( C2432 C2596 ) C2432_=_C2715( C2432 C2715 ) C2432_=_C2730( C2432 C2730 ) \nC2432_=_C2837( C2432 C2837 ) C2432_=_C2930( C2432 C2930 ) C2432_=_C3192( C2432 C3192 ) C2432_=_C3525( C2432 C3525 ) C2432_=_C3550( C2432 C3550 ) C2432_=_C3551( C2432 C3551 ) \nC2432_=_C3552( C2432 C3552 ) C2432_=_C3553( C2432 C3553 ) C2432_=_C3554( C2432 C3554 ) C2432_=_C3555( C2432 C3555 ) C2432_=_C3556( C2432 C3556 ) C2432_=_C3557( C2432 C3557 ) \nC2432_=_C3558( C2432 C3558 ) C2432_=_C3559( C2432 C3559 ) C2432_=_C3560( C2432 C3560 ) C2596_=_C2715( C2596 C2715 ) C2596_=_C2730( C2596 C2730 ) C2596_=_C2837( C2596 C2837 ) \nC2596_=_C2930( C2596 C2930 ) C2596_=_C3192( C2596 C3192 ) C2596_=_C3525( C2596 C3525 ) C2596_=_C3550( C2596 C3550 ) C2596_=_C3551( C2596 C3551 ) C2596_=_C3552( C2596 C3552 ) \nC2596_=_C3553( C2596 C3553 ) C2596_=_C3554( C2596 C3554 ) C2596_=_C3555( C2596 C3555 ) C2596_=_C3556( C2596 C3556 ) C2596_=_C3557( C2596 C3557 ) C2596_=_C3558( C2596 C3558 ) \nC2596_=_C3559( C2596 C3559 ) C2596_=_C3560( C2596 C3560 ) C2701_=_C2722( C2701 C2722 ) C2701_=_C2793( C2701 C2793 ) C2701_=_C2843( C2701 C2843 ) C2701_=_C2907( C2701 C2907 ) \nC2701_=_C2941( C2701 C2941 ) C2701_=_C3201( C2701 C3201 ) C2701_=_C3302( C2701 C3302 ) C2701_=_C3387( C2701 C3387 ) C2701_=_C3437( C2701 C3437 ) C2701_=_C3489( C2701 C3489 ) \nC2701_=_C3557( C2701 C3557 ) C2701_=_C3587( C2701 C3587 ) C2701_=_C3590( C2701 C3590 ) C2701_=_C3697( C2701 C3697 ) C2701_=_C3792( C2701 C3792 ) C2701_=_C3834( C2701 C3834 ) \nC2701_=_C3867( C2701 C3867 ) C2701_=_C3872( C2701 C3872 ) C2701_=_C3944( C2701 C3944 ) C2701_=_C3945( C2701 C3945 ) C2701_=_C3946( C2701 C3946 ) C2715_=_C2722( C2715 C2722 ) \nC2715_=_C2730( C2715 C2730 ) C2715_=_C2837( C2715 C2837 ) C2715_=_C2930( C2715 C2930 ) C2715_=_C3192( C2715 C3192 ) C2715_=_C3525( C2715 C3525 ) C2715_=_C3550( C2715 C3550 ) \nC2715_=_C3551( C2715 C3551 ) C2715_=_C3552( C2715 C3552 ) C2715_=_C3553( C2715 C3553 ) C2715_=_C3554( C2715 C3554 ) C2715_=_C3555( C2715 C3555 ) C2715_=_C3556( C2715 C3556 ) \nC2715_=_C3557( C2715 C3557 ) C2715_=_C3558( C2715 C3558 ) C2715_=_C3559( C2715 C3559 ) C2715_=_C3560( C2715 C3560 ) C2722_=_C2793( C2722 C2793 ) C2722_=_C2843( C2722 C2843 ) \nC2722_=_C2907( C2722 C2907 ) C2722_=_C2941( C2722 C2941 ) C2722_=_C3201( C2722 C3201 ) C2722_=_C3302( C2722 C3302 ) C2722_=_C3387( C2722 C3387 ) C2722_=_C3437( C2722 C3437 ) \nC2722_=_C3489( C2722 C3489 ) C2722_=_C3557( C2722 C3557 ) C2722_=_C3587( C2722 C3587 ) C2722_=_C3590( C2722 C3590 ) C2722_=_C3697( C2722 C3697 ) C2722_=_C3792( C2722 C3792 ) \nC2722_=_C3834( C2722 C3834 ) C2722_=_C3867( C2722 C3867 ) C2722_=_C3872( C2722 C3872 ) C2722_=_C3944( C2722 C3944 ) C2722_=_C3945( C2722 C3945 ) C2722_=_C3946( C2722 C3946 ) \nC2730_=_C2837( C2730 C2837 ) C2730_=_C2930( C2730 C2930 ) C2730_=_C3192( C2730 C3192 ) C2730_=_C3525( C2730 C3525 ) C2730_=_C3550( C2730 C3550 ) C2730_=_C3551( C2730 C3551 ) \nC2730_=_C3552( C2730 C3552 ) C2730_=_C3553( C2730 C3553 ) C2730_=_C3554( C2730 C3554 ) C2730_=_C3555( C2730 C3555 ) C2730_=_C3556( C2730 C3556 ) C2730_=_C3557( C2730 C3557 ) \nC2730_=_C3558( C2730 C3558 ) C2730_=_C3559( C2730 C3559 ) C2730_=_C3560( C2730 C3560 ) C2793_=_C2843( C2793 C2843 ) C2793_=_C2907( C2793 C2907 ) C2793_=_C2941( C2793 C2941 ) \nC2793_=_C3201( C2793 C3201 ) C2793_=_C3302( C2793 C3302 ) C2793_=_C3387( C2793 C3387 ) C2793_=_C3437( C2793 C3437 ) C2793_=_C3489( C2793 C3489 ) C2793_=_C3557( C2793 C3557 ) \nC2793_=_C3587( C2793 C3587 ) C2793_=_C3590( C2793 C3590 ) C2793_=_C3697( C2793 C3697 ) C2793_=_C3792( C2793 C3792 ) C2793_=_C3834( C2793 C3834 ) C2793_=_C3867( C2793 C3867 ) \nC2793_=_C3872( C2793 C3872 ) C2793_=_C3944( C2793 C3944 ) C2793_=_C3945( C2793 C3945 ) C2793_=_C3946( C2793 C3946 ) C2837_=_C2843( C2837 C2843 ) C2837_=_C2930( C2837 C2930 ) \nC2837_=_C3192( C2837 C3192 ) C2837_=_C3525( C2837 C3525 ) C2837_=_C3550( C2837 C3550 ) C2837_=_C3551( C2837 C3551 ) C2837_=_C3552( C2837 C3552 ) C2837_=_C3553( C2837 C3553 ) \nC2837_=_C3554( C2837 C3554 ) C2837_=_C3555( C2837 C3555 ) C2837_=_C3556( C2837 C3556 ) C2837_=_C3557( C2837 C3557 ) C2837_=_C3558( C2837 C3558 ) C2837_=_C3559( C2837 C3559 ) \nC2837_=_C3560( C2837 C3560 ) C2843_=_C2907( C2843 C2907 ) C2843_=_C2941( C2843 C2941 ) C2843_=_C3201( C2843 C3201 ) C2843_=_C3302( C2843 C3302 ) C2843_=_C3387( C2843 C3387 ) \nC2843_=_C3437( C2843 C3437 ) C2843_=_C3489( C2843 C3489 ) C2843_=_C3557( C2843</w:t>
      </w:r>
    </w:p>
    <w:p>
      <w:pPr>
        <w:pStyle w:val="PreformattedText"/>
        <w:bidi w:val="0"/>
        <w:spacing w:before="0" w:after="0"/>
        <w:jc w:val="left"/>
        <w:rPr/>
      </w:pPr>
      <w:r>
        <w:rPr/>
        <w:t xml:space="preserve"> </w:t>
      </w:r>
      <w:r>
        <w:rPr/>
        <w:t>C3557 ) C2843_=_C3587( C2843 C3587 ) C2843_=_C3590( C2843 C3590 ) C2843_=_C3697( C2843 C3697 ) \nC2843_=_C3792( C2843 C3792 ) C2843_=_C3834( C2843 C3834 ) C2843_=_C3867( C2843 C3867 ) C2843_=_C3872( C2843 C3872 ) C2843_=_C3944( C2843 C3944 ) C2843_=_C3945( C2843 C3945 ) \nC2843_=_C3946( C2843 C3946 ) C2907_=_C2941( C2907 C2941 ) C2907_=_C3201( C2907 C3201 ) C2907_=_C3302( C2907 C3302 ) C2907_=_C3387( C2907 C3387 ) C2907_=_C3437( C2907 C3437 ) \nC2907_=_C3489( C2907 C3489 ) C2907_=_C3557( C2907 C3557 ) C2907_=_C3587( C2907 C3587 ) C2907_=_C3590( C2907 C3590 ) C2907_=_C3697( C2907 C3697 ) C2907_=_C3792( C2907 C3792 ) \nC2907_=_C3834( C2907 C3834 ) C2907_=_C3867( C2907 C3867 ) C2907_=_C3872( C2907 C3872 ) C2907_=_C3944( C2907 C3944 ) C2907_=_C3945( C2907 C3945 ) C2907_=_C3946( C2907 C3946 ) \nC2930_=_C2941( C2930 C2941 ) C2930_=_C3192( C2930 C3192 ) C2930_=_C3525( C2930 C3525 ) C2930_=_C3550( C2930 C3550 ) C2930_=_C3551( C2930 C3551 ) C2930_=_C3552( C2930 C3552 ) \nC2930_=_C3553( C2930 C3553 ) C2930_=_C3554( C2930 C3554 ) C2930_=_C3555( C2930 C3555 ) C2930_=_C3556( C2930 C3556 ) C2930_=_C3557( C2930 C3557 ) C2930_=_C3558( C2930 C3558 ) \nC2930_=_C3559( C2930 C3559 ) C2930_=_C3560( C2930 C3560 ) C2941_=_C3201( C2941 C3201 ) C2941_=_C3302( C2941 C3302 ) C2941_=_C3387( C2941 C3387 ) C2941_=_C3437( C2941 C3437 ) \nC2941_=_C3489( C2941 C3489 ) C2941_=_C3557( C2941 C3557 ) C2941_=_C3587( C2941 C3587 ) C2941_=_C3590( C2941 C3590 ) C2941_=_C3697( C2941 C3697 ) C2941_=_C3792( C2941 C3792 ) \nC2941_=_C3834( C2941 C3834 ) C2941_=_C3867( C2941 C3867 ) C2941_=_C3872( C2941 C3872 ) C2941_=_C3944( C2941 C3944 ) C2941_=_C3945( C2941 C3945 ) C2941_=_C3946( C2941 C3946 ) \nC3192_=_C3201( C3192 C3201 ) C3192_=_C3525( C3192 C3525 ) C3192_=_C3550( C3192 C3550 ) C3192_=_C3551( C3192 C3551 ) C3192_=_C3552( C3192 C3552 ) C3192_=_C3553( C3192 C3553 ) \nC3192_=_C3554( C3192 C3554 ) C3192_=_C3555( C3192 C3555 ) C3192_=_C3556( C3192 C3556 ) C3192_=_C3557( C3192 C3557 ) C3192_=_C3558( C3192 C3558 ) C3192_=_C3559( C3192 C3559 ) \nC3192_=_C3560( C3192 C3560 ) C3201_=_C3302( C3201 C3302 ) C3201_=_C3387( C3201 C3387 ) C3201_=_C3437( C3201 C3437 ) C3201_=_C3489( C3201 C3489 ) C3201_=_C3557( C3201 C3557 ) \nC3201_=_C3587( C3201 C3587 ) C3201_=_C3590( C3201 C3590 ) C3201_=_C3697( C3201 C3697 ) C3201_=_C3792( C3201 C3792 ) C3201_=_C3834( C3201 C3834 ) C3201_=_C3867( C3201 C3867 ) \nC3201_=_C3872( C3201 C3872 ) C3201_=_C3944( C3201 C3944 ) C3201_=_C3945( C3201 C3945 ) C3201_=_C3946( C3201 C3946 ) C3302_=_C3387( C3302 C3387 ) C3302_=_C3437( C3302 C3437 ) \nC3302_=_C3489( C3302 C3489 ) C3302_=_C3557( C3302 C3557 ) C3302_=_C3587( C3302 C3587 ) C3302_=_C3590( C3302 C3590 ) C3302_=_C3697( C3302 C3697 ) C3302_=_C3792( C3302 C3792 ) \nC3302_=_C3834( C3302 C3834 ) C3302_=_C3867( C3302 C3867 ) C3302_=_C3872( C3302 C3872 ) C3302_=_C3944( C3302 C3944 ) C3302_=_C3945( C3302 C3945 ) C3302_=_C3946( C3302 C3946 ) \nC3387_=_C3437( C3387 C3437 ) C3387_=_C3489( C3387 C3489 ) C3387_=_C3557( C3387 C3557 ) C3387_=_C3587( C3387 C3587 ) C3387_=_C3590( C3387 C3590 ) C3387_=_C3697( C3387 C3697 ) \nC3387_=_C3792( C3387 C3792 ) C3387_=_C3834( C3387 C3834 ) C3387_=_C3867( C3387 C3867 ) C3387_=_C3872( C3387 C3872 ) C3387_=_C3944( C3387 C3944 ) C3387_=_C3945( C3387 C3945 ) \nC3387_=_C3946( C3387 C3946 ) C3437_=_C3489( C3437 C3489 ) C3437_=_C3557( C3437 C3557 ) C3437_=_C3587( C3437 C3587 ) C3437_=_C3590( C3437 C3590 ) C3437_=_C3697( C3437 C3697 ) \nC3437_=_C3792( C3437 C3792 ) C3437_=_C3834( C3437 C3834 ) C3437_=_C3867( C3437 C3867 ) C3437_=_C3872( C3437 C3872 ) C3437_=_C3944( C3437 C3944 ) C3437_=_C3945( C3437 C3945 ) \nC3437_=_C3946( C3437 C3946 ) C3489_=_C3557( C3489 C3557 ) C3489_=_C3587( C3489 C3587 ) C3489_=_C3590( C3489 C3590 ) C3489_=_C3697( C3489 C3697 ) C3489_=_C3792( C3489 C3792 ) \nC3489_=_C3834( C3489 C3834 ) C3489_=_C3867( C3489 C3867 ) C3489_=_C3872( C3489 C3872 ) C3489_=_C3944( C3489 C3944 ) C3489_=_C3945( C3489 C3945 ) C3489_=_C3946( C3489 C3946 ) \nC3525_=_C3550( C3525 C3550 ) C3525_=_C3551( C3525 C3551 ) C3525_=_C3552( C3525 C3552 ) C3525_=_C3553( C3525 C3553 ) C3525_=_C3554( C3525 C3554 ) C3525_=_C3555( C3525 C3555 ) \nC3525_=_C3556( C3525 C3556 ) C3525_=_C3557( C3525 C3557 ) C3525_=_C3558( C3525 C3558 ) C3525_=_C3559( C3525 C3559 ) C3525_=_C3560( C3525 C3560 ) C3550_=_C3551( C3550 C3551 ) \nC3550_=_C3552( C3550 C3552 ) C3550_=_C3553( C3550 C3553 ) C3550_=_C3554( C3550 C3554 ) C3550_=_C3555( C3550 C3555 ) C3550_=_C3556( C3550 C3556 ) C3550_=_C3557( C3550 C3557 ) \nC3550_=_C3558( C3550 C3558 ) C3550_=_C3559( C3550 C3559 ) C3550_=_C3560( C3550 C3560 ) C3551_=_C3552( C3551 C3552 ) C3551_=_C3553( C3551 C3553 ) C3551_=_C3554( C3551 C3554 ) \nC3551_=_C3555( C3551 C3555 ) C3551_=_C3556( C3551 C3556 ) C3551_=_C3557( C3551 C3557 ) C3551_=_C3558( C3551 C3558 ) C3551_=_C3559( C3551 C3559 ) C3551_=_C3560( C3551 C3560 ) \nC3552_=_C3553( C3552 C3553 ) C3552_=_C3554( C3552 C3554 ) C3552_=_C3555( C3552 C3555 ) C3552_=_C3556( C3552 C3556 ) C3552_=_C3557( C3552 C3557 ) C3552_=_C3558( C3552 C3558 ) \nC3552_=_C3559( C3552 C3559 ) C3552_=_C3560( C3552 C3560 ) C3552_=_C3792( C3552 C3792 ) C3553_=_C3554( C3553 C3554 ) C3553_=_C3555( C3553 C3555 ) C3553_=_C3556( C3553 C3556 ) \nC3553_=_C3557( C3553 C3557 ) C3553_=_C3558( C3553 C3558 ) C3553_=_C3559( C3553 C3559 ) C3553_=_C3560( C3553 C3560 ) C3553_=_C3834( C3553 C3834 ) C3554_=_C3555( C3554 C3555 ) \nC3554_=_C3556( C3554 C3556 ) C3554_=_C3557( C3554 C3557 ) C3554_=_C3558( C3554 C3558 ) C3554_=_C3559( C3554 C3559 ) C3554_=_C3560( C3554 C3560 ) C3554_=_C3867( C3554 C3867 ) \nC3555_=_C3556( C3555 C3556 ) C3555_=_C3557( C3555 C3557 ) C3555_=_C3558( C3555 C3558 ) C3555_=_C3559( C3555 C3559 ) C3555_=_C3560( C3555 C3560 ) C3555_=_C3872( C3555 C3872 ) \nC3556_=_C3557( C3556 C3557 ) C3556_=_C3558( C3556 C3558 ) C3556_=_C3559( C3556 C3559 ) C3556_=_C3560( C3556 C3560 ) C3557_=_C3558( C3557 C3558 ) C3557_=_C3559( C3557 C3559 ) \nC3557_=_C3560( C3557 C3560 ) C3557_=_C3587( C3557 C3587 ) C3557_=_C3590( C3557 C3590 ) C3557_=_C3697( C3557 C3697 ) C3557_=_C3792( C3557 C3792 ) C3557_=_C3834( C3557 C3834 ) \nC3557_=_C3867( C3557 C3867 ) C3557_=_C3872( C3557 C3872 ) C3557_=_C3944( C3557 C3944 ) C3557_=_C3945( C3557 C3945 ) C3557_=_C3946( C3557 C3946 ) C3558_=_C3559( C3558 C3559 ) \nC3558_=_C3560( C3558 C3560 ) C3559_=_C3560( C3559 C3560 ) C3559_=_C3945( C3559 C3945 ) C3587_=_C3590( C3587 C3590 ) C3587_=_C3697( C3587 C3697 ) C3587_=_C3792( C3587 C3792 ) \nC3587_=_C3834( C3587 C3834 ) C3587_=_C3867( C3587 C3867 ) C3587_=_C3872( C3587 C3872 ) C3587_=_C3944( C3587 C3944 ) C3587_=_C3945( C3587 C3945 ) C3587_=_C3946( C3587 C3946 ) \nC3590_=_C3697( C3590 C3697 ) C3590_=_C3792( C3590 C3792 ) C3590_=_C3834( C3590 C3834 ) C3590_=_C3867( C3590 C3867 ) C3590_=_C3872( C3590 C3872 ) C3590_=_C3944( C3590 C3944 ) \nC3590_=_C3945( C3590 C3945 ) C3590_=_C3946( C3590 C3946 ) C3697_=_C3792( C3697 C3792 ) C3697_=_C3834( C3697 C3834 ) C3697_=_C3867( C3697 C3867 ) C3697_=_C3872( C3697 C3872 ) \nC3697_=_C3944( C3697 C3944 ) C3697_=_C3945( C3697 C3945 ) C3697_=_C3946( C3697 C3946 ) C3792_=_C3834( C3792 C3834 ) C3792_=_C3867( C3792 C3867 ) C3792_=_C3872( C3792 C3872 ) \nC3792_=_C3944( C3792 C3944 ) C3792_=_C3945( C3792 C3945 ) C3792_=_C3946( C3792 C3946 ) C3834_=_C3867( C3834 C3867 ) C3834_=_C3872( C3834 C3872 ) C3834_=_C3944( C3834 C3944 ) \nC3834_=_C3945( C3834 C3945 ) C3834_=_C3946( C3834 C3946 ) C3867_=_C3872( C3867 C3872 ) C3867_=_C3944( C3867 C3944 ) C3867_=_C3945( C3867 C3945 ) C3867_=_C3946( C3867 C3946 ) \nC3872_=_C3944( C3872 C3944 ) C3872_=_C3945( C3872 C3945 ) C3872_=_C3946( C3872 C3946 ) C3944_=_C3945( C3944 C3945 ) C3944_=_C3946( C3944 C3946 ) C3945_=_C3946( C3945 C3946 ) "];145-&gt;231[label="57: C90 C179 C203 C242 C380 \nC568 C682 C724 C810 C922 C1028 \nC1163 C1253 C1261 C1959 C2099 C2110 \nC2269 C2432 C2596 C2701 C2715 C2722 \nC2730 C2793 C2837 C2843 C2907 C2930 \nC2941 C3192 C3201 C3302 C3387 C3437 \nC3489 C3525 C3550 C3551 C3552 C3553 \nC3554 C3555 C3556 C3558 C3559 C3560 \nC3587 C3590 C3697 C3792 C3834 C3867 \nC3872 C3944 C3945 C3946 \n794: C90_=_C179 ,C90_=_C203 ,C90_=_C242 ,C90_=_C380 ,C90_=_C568 ,\nC90_=_C724 ,C90_=_C922 ,C90_=_C1163 ,C90_=_C1253 ,C90_=_C2110 ,C90_=_C2432 ,\nC90_=_C2596 ,C90_=_C2715 ,C90_=_C2730 ,C90_=_C2837 ,C90_=_C2930 ,C90_=_C3192 ,\nC90_=_C3525 ,C90_=_C3550 ,C90_=_C3551 ,C90_=_C3552 ,C90_=_C3553 ,C90_=_C3554 ,\nC90_=_C3555 ,C90_=_C3556 ,C90_=_C3558 ,C90_=_C3559 ,C90_=_C3560 ,C179_=_C203 ,\nC179_=_C242 ,C179_=_C380 ,C179_=_C568 ,C179_=_C724 ,C179_=_C922 ,C179_=_C1163 ,\nC179_=_C1253 ,C179_=_C2110 ,C179_=_C2432 ,C179_=_C2596 ,C179_=_C2715 ,C179_=_C2730 ,\nC179_=_C2837 ,C179_=_C2930 ,C179_=_C3192 ,C179_=_C3525 ,C179_=_C3550 ,C179_=_C3551 ,\nC179_=_C3552 ,C179_=_C3553 ,C179_=_C3554 ,C179_=_C3555 ,C179_=_C3556 ,C179_=_C3558 ,\nC179_=_C3559 ,C179_=_C3560 ,C203_=_C242 ,C203_=_C380 ,C203_=_C568 ,C203_=_C724 ,\nC203_=_C922 ,C203_=_C1163 ,C203_=_C1253 ,C203_=_C2110 ,C203_=_C2432 ,C203_=_C2596 ,\nC203_=_C2715 ,C203_=_C2730 ,C203_=_C2837 ,C203_=_C2930 ,C203_=_C3192 ,C203_=_C3525 ,\nC203_=_C3550 ,C203_=_C3551 ,C203_=_C3552 ,C203_=_C3553 ,C203_=_C3554 ,C203_=_C3555 ,\nC203_=_C3556 ,C203_=_C3558 ,C203_=_C3559 ,C203_=_C3560 ,C242_=_C380 ,C242_=_C568 ,\nC242_=_C724 ,C242_=_C922 ,C242_=_C1163 ,C242_=_C1253 ,C242_=_C2110 ,C242_=_C2432 ,\nC242_=_C2596 ,C242_=_C2715 ,C242_=_C2730 ,C242_=_C2837 ,C242_=_C2930 ,C242_=_C3192 ,\nC242_=_C3525 ,C242_=_C3550 ,C242_=_C3551 ,C242_=_C3552 ,C242_=_C3553 ,C242_=_C3554 ,\nC242_=_C3555 ,C242_=_C3556 ,C242_=_C3558 ,C242_=_C3559 ,C242_=_C3560 ,C380_=_C568 ,\nC380_=_C724 ,C380_=_C922 ,C380_=_C1163 ,C380_=_C1253 ,C380_=_C2110 ,C380_=_C2432 ,\nC380_=_C2596 ,C380_=_C2715 ,C380_=_C2730 ,C380_=_C2837 ,C380_=_C2930 ,C380_=_C3192 ,\nC380_=_C3525 ,C380_=_C3550 ,C380_=_C3551 ,C380_=_C3552 ,C380_=_C3553 ,C380_=_C3554 ,\nC380_=_C3555 ,C380_=_C3556 ,C380_=_C3558 ,C380_=_C3559 ,C380_=_C3560 ,C568_=_C724 ,\nC568_=_C922 ,C568_=_C1163 ,C568_=_C1253</w:t>
      </w:r>
    </w:p>
    <w:p>
      <w:pPr>
        <w:pStyle w:val="PreformattedText"/>
        <w:bidi w:val="0"/>
        <w:spacing w:before="0" w:after="0"/>
        <w:jc w:val="left"/>
        <w:rPr/>
      </w:pPr>
      <w:r>
        <w:rPr/>
        <w:t xml:space="preserve"> </w:t>
      </w:r>
      <w:r>
        <w:rPr/>
        <w:t>,C568_=_C2110 ,C568_=_C2432 ,C568_=_C2596 ,\nC568_=_C2715 ,C568_=_C2730 ,C568_=_C2837 ,C568_=_C2930 ,C568_=_C3192 ,C568_=_C3525 ,\nC568_=_C3550 ,C568_=_C3551 ,C568_=_C3552 ,C568_=_C3553 ,C568_=_C3554 ,C568_=_C3555 ,\nC568_=_C3556 ,C568_=_C3558 ,C568_=_C3559 ,C568_=_C3560 ,C682_=_C810 ,C682_=_C1028 ,\nC682_=_C1261 ,C682_=_C1959 ,C682_=_C2099 ,C682_=_C2269 ,C682_=_C2701 ,C682_=_C2722 ,\nC682_=_C2793 ,C682_=_C2843 ,C682_=_C2907 ,C682_=_C2941 ,C682_=_C3201 ,C682_=_C3302 ,\nC682_=_C3387 ,C682_=_C3437 ,C682_=_C3489 ,C682_=_C3587 ,C682_=_C3590 ,C682_=_C3697 ,\nC682_=_C3792 ,C682_=_C3834 ,C682_=_C3867 ,C682_=_C3872 ,C682_=_C3944 ,C682_=_C3945 ,\nC682_=_C3946 ,C724_=_C922 ,C724_=_C1163 ,C724_=_C1253 ,C724_=_C2110 ,C724_=_C2432 ,\nC724_=_C2596 ,C724_=_C2715 ,C724_=_C2730 ,C724_=_C2837 ,C724_=_C2930 ,C724_=_C3192 ,\nC724_=_C3525 ,C724_=_C3550 ,C724_=_C3551 ,C724_=_C3552 ,C724_=_C3553 ,C724_=_C3554 ,\nC724_=_C3555 ,C724_=_C3556 ,C724_=_C3558 ,C724_=_C3559 ,C724_=_C3560 ,C810_=_C1028 ,\nC810_=_C1261 ,C810_=_C1959 ,C810_=_C2099 ,C810_=_C2269 ,C810_=_C2701 ,C810_=_C2722 ,\nC810_=_C2793 ,C810_=_C2843 ,C810_=_C2907 ,C810_=_C2941 ,C810_=_C3201 ,C810_=_C3302 ,\nC810_=_C3387 ,C810_=_C3437 ,C810_=_C3489 ,C810_=_C3587 ,C810_=_C3590 ,C810_=_C3697 ,\nC810_=_C3792 ,C810_=_C3834 ,C810_=_C3867 ,C810_=_C3872 ,C810_=_C3944 ,C810_=_C3945 ,\nC810_=_C3946 ,C922_=_C1163 ,C922_=_C1253 ,C922_=_C2110 ,C922_=_C2432 ,C922_=_C2596 ,\nC922_=_C2715 ,C922_=_C2730 ,C922_=_C2837 ,C922_=_C2930 ,C922_=_C3192 ,C922_=_C3525 ,\nC922_=_C3550 ,C922_=_C3551 ,C922_=_C3552 ,C922_=_C3553 ,C922_=_C3554 ,C922_=_C3555 ,\nC922_=_C3556 ,C922_=_C3558 ,C922_=_C3559 ,C922_=_C3560 ,C1028_=_C1261 ,C1028_=_C1959 ,\nC1028_=_C2099 ,C1028_=_C2269 ,C1028_=_C2701 ,C1028_=_C2722 ,C1028_=_C2793 ,C1028_=_C2843 ,\nC1028_=_C2907 ,C1028_=_C2941 ,C1028_=_C3201 ,C1028_=_C3302 ,C1028_=_C3387 ,C1028_=_C3437 ,\nC1028_=_C3489 ,C1028_=_C3587 ,C1028_=_C3590 ,C1028_=_C3697 ,C1028_=_C3792 ,C1028_=_C3834 ,\nC1028_=_C3867 ,C1028_=_C3872 ,C1028_=_C3944 ,C1028_=_C3945 ,C1028_=_C3946 ,C1163_=_C1253 ,\nC1163_=_C2110 ,C1163_=_C2432 ,C1163_=_C2596 ,C1163_=_C2715 ,C1163_=_C2730 ,C1163_=_C2837 ,\nC1163_=_C2930 ,C1163_=_C3192 ,C1163_=_C3525 ,C1163_=_C3550 ,C1163_=_C3551 ,C1163_=_C3552 ,\nC1163_=_C3553 ,C1163_=_C3554 ,C1163_=_C3555 ,C1163_=_C3556 ,C1163_=_C3558 ,C1163_=_C3559 ,\nC1163_=_C3560 ,C1253_=_C1261 ,C1253_=_C2110 ,C1253_=_C2432 ,C1253_=_C2596 ,C1253_=_C2715 ,\nC1253_=_C2730 ,C1253_=_C2837 ,C1253_=_C2930 ,C1253_=_C3192 ,C1253_=_C3525 ,C1253_=_C3550 ,\nC1253_=_C3551 ,C1253_=_C3552 ,C1253_=_C3553 ,C1253_=_C3554 ,C1253_=_C3555 ,C1253_=_C3556 ,\nC1253_=_C3558 ,C1253_=_C3559 ,C1253_=_C3560 ,C1261_=_C1959 ,C1261_=_C2099 ,C1261_=_C2269 ,\nC1261_=_C2701 ,C1261_=_C2722 ,C1261_=_C2793 ,C1261_=_C2843 ,C1261_=_C2907 ,C1261_=_C2941 ,\nC1261_=_C3201 ,C1261_=_C3302 ,C1261_=_C3387 ,C1261_=_C3437 ,C1261_=_C3489 ,C1261_=_C3587 ,\nC1261_=_C3590 ,C1261_=_C3697 ,C1261_=_C3792 ,C1261_=_C3834 ,C1261_=_C3867 ,C1261_=_C3872 ,\nC1261_=_C3944 ,C1261_=_C3945 ,C1261_=_C3946 ,C1959_=_C2099 ,C1959_=_C2269 ,C1959_=_C2701 ,\nC1959_=_C2722 ,C1959_=_C2793 ,C1959_=_C2843 ,C1959_=_C2907 ,C1959_=_C2941 ,C1959_=_C3201 ,\nC1959_=_C3302 ,C1959_=_C3387 ,C1959_=_C3437 ,C1959_=_C3489 ,C1959_=_C3587 ,C1959_=_C3590 ,\nC1959_=_C3697 ,C1959_=_C3792 ,C1959_=_C3834 ,C1959_=_C3867 ,C1959_=_C3872 ,C1959_=_C3944 ,\nC1959_=_C3945 ,C1959_=_C3946 ,C2099_=_C2269 ,C2099_=_C2701 ,C2099_=_C2722 ,C2099_=_C2793 ,\nC2099_=_C2843 ,C2099_=_C2907 ,C2099_=_C2941 ,C2099_=_C3201 ,C2099_=_C3302 ,C2099_=_C3387 ,\nC2099_=_C3437 ,C2099_=_C3489 ,C2099_=_C3587 ,C2099_=_C3590 ,C2099_=_C3697 ,C2099_=_C3792 ,\nC2099_=_C3834 ,C2099_=_C3867 ,C2099_=_C3872 ,C2099_=_C3944 ,C2099_=_C3945 ,C2099_=_C3946 ,\nC2110_=_C2432 ,C2110_=_C2596 ,C2110_=_C2715 ,C2110_=_C2730 ,C2110_=_C2837 ,C2110_=_C2930 ,\nC2110_=_C3192 ,C2110_=_C3525 ,C2110_=_C3550 ,C2110_=_C3551 ,C2110_=_C3552 ,C2110_=_C3553 ,\nC2110_=_C3554 ,C2110_=_C3555 ,C2110_=_C3556 ,C2110_=_C3558 ,C2110_=_C3559 ,C2110_=_C3560 ,\nC2269_=_C2701 ,C2269_=_C2722 ,C2269_=_C2793 ,C2269_=_C2843 ,C2269_=_C2907 ,C2269_=_C2941 ,\nC2269_=_C3201 ,C2269_=_C3302 ,C2269_=_C3387 ,C2269_=_C3437 ,C2269_=_C3489 ,C2269_=_C3587 ,\nC2269_=_C3590 ,C2269_=_C3697 ,C2269_=_C3792 ,C2269_=_C3834 ,C2269_=_C3867 ,C2269_=_C3872 ,\nC2269_=_C3944 ,C2269_=_C3945 ,C2269_=_C3946 ,C2432_=_C2596 ,C2432_=_C2715 ,C2432_=_C2730 ,\nC2432_=_C2837 ,C2432_=_C2930 ,C2432_=_C3192 ,C2432_=_C3525 ,C2432_=_C3550 ,C2432_=_C3551 ,\nC2432_=_C3552 ,C2432_=_C3553 ,C2432_=_C3554 ,C2432_=_C3555 ,C2432_=_C3556 ,C2432_=_C3558 ,\nC2432_=_C3559 ,C2432_=_C3560 ,C2596_=_C2715 ,C2596_=_C2730 ,C2596_=_C2837 ,C2596_=_C2930 ,\nC2596_=_C3192 ,C2596_=_C3525 ,C2596_=_C3550 ,C2596_=_C3551 ,C2596_=_C3552 ,C2596_=_C3553 ,\nC2596_=_C3554 ,C2596_=_C3555 ,C2596_=_C3556 ,C2596_=_C3558 ,C2596_=_C3559 ,C2596_=_C3560 ,\nC2701_=_C2722 ,C2701_=_C2793 ,C2701_=_C2843 ,C2701_=_C2907 ,C2701_=_C2941 ,C2701_=_C3201 ,\nC2701_=_C3302 ,C2701_=_C3387 ,C2701_=_C3437 ,C2701_=_C3489 ,C2701_=_C3587 ,C2701_=_C3590 ,\nC2701_=_C3697 ,C2701_=_C3792 ,C2701_=_C3834 ,C2701_=_C3867 ,C2701_=_C3872 ,C2701_=_C3944 ,\nC2701_=_C3945 ,C2701_=_C3946 ,C2715_=_C2722 ,C2715_=_C2730 ,C2715_=_C2837 ,C2715_=_C2930 ,\nC2715_=_C3192 ,C2715_=_C3525 ,C2715_=_C3550 ,C2715_=_C3551 ,C2715_=_C3552 ,C2715_=_C3553 ,\nC2715_=_C3554 ,C2715_=_C3555 ,C2715_=_C3556 ,C2715_=_C3558 ,C2715_=_C3559 ,C2715_=_C3560 ,\nC2722_=_C2793 ,C2722_=_C2843 ,C2722_=_C2907 ,C2722_=_C2941 ,C2722_=_C3201 ,C2722_=_C3302 ,\nC2722_=_C3387 ,C2722_=_C3437 ,C2722_=_C3489 ,C2722_=_C3587 ,C2722_=_C3590 ,C2722_=_C3697 ,\nC2722_=_C3792 ,C2722_=_C3834 ,C2722_=_C3867 ,C2722_=_C3872 ,C2722_=_C3944 ,C2722_=_C3945 ,\nC2722_=_C3946 ,C2730_=_C2837 ,C2730_=_C2930 ,C2730_=_C3192 ,C2730_=_C3525 ,C2730_=_C3550 ,\nC2730_=_C3551 ,C2730_=_C3552 ,C2730_=_C3553 ,C2730_=_C3554 ,C2730_=_C3555 ,C2730_=_C3556 ,\nC2730_=_C3558 ,C2730_=_C3559 ,C2730_=_C3560 ,C2793_=_C2843 ,C2793_=_C2907 ,C2793_=_C2941 ,\nC2793_=_C3201 ,C2793_=_C3302 ,C2793_=_C3387 ,C2793_=_C3437 ,C2793_=_C3489 ,C2793_=_C3587 ,\nC2793_=_C3590 ,C2793_=_C3697 ,C2793_=_C3792 ,C2793_=_C3834 ,C2793_=_C3867 ,C2793_=_C3872 ,\nC2793_=_C3944 ,C2793_=_C3945 ,C2793_=_C3946 ,C2837_=_C2843 ,C2837_=_C2930 ,C2837_=_C3192 ,\nC2837_=_C3525 ,C2837_=_C3550 ,C2837_=_C3551 ,C2837_=_C3552 ,C2837_=_C3553 ,C2837_=_C3554 ,\nC2837_=_C3555 ,C2837_=_C3556 ,C2837_=_C3558 ,C2837_=_C3559 ,C2837_=_C3560 ,C2843_=_C2907 ,\nC2843_=_C2941 ,C2843_=_C3201 ,C2843_=_C3302 ,C2843_=_C3387 ,C2843_=_C3437 ,C2843_=_C3489 ,\nC2843_=_C3587 ,C2843_=_C3590 ,C2843_=_C3697 ,C2843_=_C3792 ,C2843_=_C3834 ,C2843_=_C3867 ,\nC2843_=_C3872 ,C2843_=_C3944 ,C2843_=_C3945 ,C2843_=_C3946 ,C2907_=_C2941 ,C2907_=_C3201 ,\nC2907_=_C3302 ,C2907_=_C3387 ,C2907_=_C3437 ,C2907_=_C3489 ,C2907_=_C3587 ,C2907_=_C3590 ,\nC2907_=_C3697 ,C2907_=_C3792 ,C2907_=_C3834 ,C2907_=_C3867 ,C2907_=_C3872 ,C2907_=_C3944 ,\nC2907_=_C3945 ,C2907_=_C3946 ,C2930_=_C2941 ,C2930_=_C3192 ,C2930_=_C3525 ,C2930_=_C3550 ,\nC2930_=_C3551 ,C2930_=_C3552 ,C2930_=_C3553 ,C2930_=_C3554 ,C2930_=_C3555 ,C2930_=_C3556 ,\nC2930_=_C3558 ,C2930_=_C3559 ,C2930_=_C3560 ,C2941_=_C3201 ,C2941_=_C3302 ,C2941_=_C3387 ,\nC2941_=_C3437 ,C2941_=_C3489 ,C2941_=_C3587 ,C2941_=_C3590 ,C2941_=_C3697 ,C2941_=_C3792 ,\nC2941_=_C3834 ,C2941_=_C3867 ,C2941_=_C3872 ,C2941_=_C3944 ,C2941_=_C3945 ,C2941_=_C3946 ,\nC3192_=_C3201 ,C3192_=_C3525 ,C3192_=_C3550 ,C3192_=_C3551 ,C3192_=_C3552 ,C3192_=_C3553 ,\nC3192_=_C3554 ,C3192_=_C3555 ,C3192_=_C3556 ,C3192_=_C3558 ,C3192_=_C3559 ,C3192_=_C3560 ,\nC3201_=_C3302 ,C3201_=_C3387 ,C3201_=_C3437 ,C3201_=_C3489 ,C3201_=_C3587 ,C3201_=_C3590 ,\nC3201_=_C3697 ,C3201_=_C3792 ,C3201_=_C3834 ,C3201_=_C3867 ,C3201_=_C3872 ,C3201_=_C3944 ,\nC3201_=_C3945 ,C3201_=_C3946 ,C3302_=_C3387 ,C3302_=_C3437 ,C3302_=_C3489 ,C3302_=_C3587 ,\nC3302_=_C3590 ,C3302_=_C3697 ,C3302_=_C3792 ,C3302_=_C3834 ,C3302_=_C3867 ,C3302_=_C3872 ,\nC3302_=_C3944 ,C3302_=_C3945 ,C3302_=_C3946 ,C3387_=_C3437 ,C3387_=_C3489 ,C3387_=_C3587 ,\nC3387_=_C3590 ,C3387_=_C3697 ,C3387_=_C3792 ,C3387_=_C3834 ,C3387_=_C3867 ,C3387_=_C3872 ,\nC3387_=_C3944 ,C3387_=_C3945 ,C3387_=_C3946 ,C3437_=_C3489 ,C3437_=_C3587 ,C3437_=_C3590 ,\nC3437_=_C3697 ,C3437_=_C3792 ,C3437_=_C3834 ,C3437_=_C3867 ,C3437_=_C3872 ,C3437_=_C3944 ,\nC3437_=_C3945 ,C3437_=_C3946 ,C3489_=_C3587 ,C3489_=_C3590 ,C3489_=_C3697 ,C3489_=_C3792 ,\nC3489_=_C3834 ,C3489_=_C3867 ,C3489_=_C3872 ,C3489_=_C3944 ,C3489_=_C3945 ,C3489_=_C3946 ,\nC3525_=_C3550 ,C3525_=_C3551 ,C3525_=_C3552 ,C3525_=_C3553 ,C3525_=_C3554 ,C3525_=_C3555 ,\nC3525_=_C3556 ,C3525_=_C3558 ,C3525_=_C3559 ,C3525_=_C3560 ,C3550_=_C3551 ,C3550_=_C3552 ,\nC3550_=_C3553 ,C3550_=_C3554 ,C3550_=_C3555 ,C3550_=_C3556 ,C3550_=_C3558 ,C3550_=_C3559 ,\nC3550_=_C3560 ,C3551_=_C3552 ,C3551_=_C3553 ,C3551_=_C3554 ,C3551_=_C3555 ,C3551_=_C3556 ,\nC3551_=_C3558 ,C3551_=_C3559 ,C3551_=_C3560 ,C3552_=_C3553 ,C3552_=_C3554 ,C3552_=_C3555 ,\nC3552_=_C3556 ,C3552_=_C3558 ,C3552_=_C3559 ,C3552_=_C3560 ,C3552_=_C3792 ,C3553_=_C3554 ,\nC3553_=_C3555 ,C3553_=_C3556 ,C3553_=_C3558 ,C3553_=_C3559 ,C3553_=_C3560 ,C3553_=_C3834 ,\nC3554_=_C3555 ,C3554_=_C3556 ,C3554_=_C3558 ,C3554_=_C3559 ,C3554_=_C3560 ,C3554_=_C3867 ,\nC3555_=_C3556 ,C3555_=_C3558 ,C3555_=_C3559 ,C3555_=_C3560 ,C3555_=_C3872 ,C3556_=_C3558 ,\nC3556_=_C3559 ,C3556_=_C3560 ,C3558_=_C3559 ,C3558_=_C3560 ,C3559_=_C3560 ,C3559_=_C3945 ,\nC3587_=_C3590 ,C3587_=_C3697 ,C3587_=_C3792 ,C3587_=_C3834 ,C3587_=_C3867 ,C3587_=_C3872 ,\nC3587_=_C3944 ,C3587_=_C3945 ,C3587_=_C3946 ,C3590_=_C3697 ,C3590_=_C3792 ,C3590_=_C3834 ,\nC3590_=_C3867 ,C3590_=_C3872 ,C3590_=_C3944 ,C3590_=_C3945 ,C3590_=_C3946 ,C3697_=_C3792 ,\nC3697_=_C3834 ,C3697_=_C3867 ,C3697_=_C3872 ,C3697_=_C3944 ,C3697_=_C3945 ,C3697_=_C3946 ,\nC3792_=_C3834 ,C3792_=_C3867 ,C3792_=_C3872 ,C3792_=_C3944 ,C3792_=_C3945 ,C3792_=_C3946 ,\nC3834_=_C3867 ,C3834_=_C3872 ,C3834_=_C3944 ,C3834_=_C3945 ,C3834_=_C3946 ,C3867_=_C3872 ,\nC3867_=_C3944 ,C3867_=_C3945 ,C3867_=_C3946</w:t>
      </w:r>
    </w:p>
    <w:p>
      <w:pPr>
        <w:pStyle w:val="PreformattedText"/>
        <w:bidi w:val="0"/>
        <w:spacing w:before="0" w:after="0"/>
        <w:jc w:val="left"/>
        <w:rPr/>
      </w:pPr>
      <w:r>
        <w:rPr/>
        <w:t xml:space="preserve"> </w:t>
      </w:r>
      <w:r>
        <w:rPr/>
        <w:t>,C3872_=_C3944 ,C3872_=_C3945 ,C3872_=_C3946 ,\nC3944_=_C3945 ,C3944_=_C3946 ,C3945_=_C3946 ,"];232[shape=box, label="id:232 level: 6\n79: C418 C499 C578 C604 C617 \nC619 C674 C676 C762 C796 C797 \nC855 C856 C857 C858 C859 C860 \nC861 C862 C863 C864 C865 C866 \nC867 C868 C869 C870 C871 C872 \nC873 C874 C875 C876 C877 C878 \nC893 C1182 C1370 C1509 C1652 C1669 \nC1950 C1953 C1991 C2093 C2094 C2227 \nC2228 C2263 C2264 C2557 C2671 C2673 \nC3178 C3298 C3299 C3300 C3301 C3302 \nC3303 C3304 C3305 C3306 C3307 C3308 \nC3309 C3310 C3430 C3431 C3432 C3433 \nC3434 C3435 C3436 C3437 C3438 C3439 \nC3440 C3441 \n1091: C418_=_C499( C418 C499 ) C418_=_C578( C418 C578 ) C418_=_C604( C418 C604 ) C418_=_C762( C418 C762 ) C418_=_C855( C418 C855 ) \nC418_=_C856( C418 C856 ) C418_=_C857( C418 C857 ) C418_=_C858( C418 C858 ) C418_=_C859( C418 C859 ) C418_=_C860( C418 C860 ) C418_=_C861( C418 C861 ) \nC418_=_C862( C418 C862 ) C418_=_C863( C418 C863 ) C418_=_C864( C418 C864 ) C418_=_C865( C418 C865 ) C418_=_C866( C418 C866 ) C418_=_C867( C418 C867 ) \nC418_=_C868( C418 C868 ) C418_=_C869( C418 C869 ) C418_=_C870( C418 C870 ) C418_=_C871( C418 C871 ) C418_=_C872( C418 C872 ) C418_=_C873( C418 C873 ) \nC418_=_C874( C418 C874 ) C418_=_C875( C418 C875 ) C418_=_C876( C418 C876 ) C418_=_C877( C418 C877 ) C418_=_C878( C418 C878 ) C499_=_C578( C499 C578 ) \nC499_=_C604( C499 C604 ) C499_=_C762( C499 C762 ) C499_=_C855( C499 C855 ) C499_=_C856( C499 C856 ) C499_=_C857( C499 C857 ) C499_=_C858( C499 C858 ) \nC499_=_C859( C499 C859 ) C499_=_C860( C499 C860 ) C499_=_C861( C499 C861 ) C499_=_C862( C499 C862 ) C499_=_C863( C499 C863 ) C499_=_C864( C499 C864 ) \nC499_=_C865( C499 C865 ) C499_=_C866( C499 C866 ) C499_=_C867( C499 C867 ) C499_=_C868( C499 C868 ) C499_=_C869( C499 C869 ) C499_=_C870( C499 C870 ) \nC499_=_C871( C499 C871 ) C499_=_C872( C499 C872 ) C499_=_C873( C499 C873 ) C499_=_C874( C499 C874 ) C499_=_C875( C499 C875 ) C499_=_C876( C499 C876 ) \nC499_=_C877( C499 C877 ) C499_=_C878( C499 C878 ) C578_=_C604( C578 C604 ) C578_=_C762( C578 C762 ) C578_=_C855( C578 C855 ) C578_=_C856( C578 C856 ) \nC578_=_C857( C578 C857 ) C578_=_C858( C578 C858 ) C578_=_C859( C578 C859 ) C578_=_C860( C578 C860 ) C578_=_C861( C578 C861 ) C578_=_C862( C578 C862 ) \nC578_=_C863( C578 C863 ) C578_=_C864( C578 C864 ) C578_=_C865( C578 C865 ) C578_=_C866( C578 C866 ) C578_=_C867( C578 C867 ) C578_=_C868( C578 C868 ) \nC578_=_C869( C578 C869 ) C578_=_C870( C578 C870 ) C578_=_C871( C578 C871 ) C578_=_C872( C578 C872 ) C578_=_C873( C578 C873 ) C578_=_C874( C578 C874 ) \nC578_=_C875( C578 C875 ) C578_=_C876( C578 C876 ) C578_=_C877( C578 C877 ) C578_=_C878( C578 C878 ) C604_=_C617( C604 C617 ) C604_=_C619( C604 C619 ) \nC604_=_C762( C604 C762 ) C604_=_C855( C604 C855 ) C604_=_C856( C604 C856 ) C604_=_C857( C604 C857 ) C604_=_C858( C604 C858 ) C604_=_C859( C604 C859 ) \nC604_=_C860( C604 C860 ) C604_=_C861( C604 C861 ) C604_=_C862( C604 C862 ) C604_=_C863( C604 C863 ) C604_=_C864( C604 C864 ) C604_=_C865( C604 C865 ) \nC604_=_C866( C604 C866 ) C604_=_C867( C604 C867 ) C604_=_C868( C604 C868 ) C604_=_C869( C604 C869 ) C604_=_C870( C604 C870 ) C604_=_C871( C604 C871 ) \nC604_=_C872( C604 C872 ) C604_=_C873( C604 C873 ) C604_=_C874( C604 C874 ) C604_=_C875( C604 C875 ) C604_=_C876( C604 C876 ) C604_=_C877( C604 C877 ) \nC604_=_C878( C604 C878 ) C617_=_C619( C617 C619 ) C617_=_C674( C617 C674 ) C617_=_C796( C617 C796 ) C617_=_C867( C617 C867 ) C617_=_C1370( C617 C1370 ) \nC617_=_C1509( C617 C1509 ) C617_=_C1950( C617 C1950 ) C617_=_C1991( C617 C1991 ) C617_=_C2093( C617 C2093 ) C617_=_C2227( C617 C2227 ) C617_=_C2263( C617 C2263 ) \nC617_=_C2557( C617 C2557 ) C617_=_C2671( C617 C2671 ) C617_=_C3298( C617 C3298 ) C617_=_C3299( C617 C3299 ) C617_=_C3300( C617 C3300 ) C617_=_C3301( C617 C3301 ) \nC617_=_C3302( C617 C3302 ) C617_=_C3303( C617 C3303 ) C617_=_C3304( C617 C3304 ) C617_=_C3305( C617 C3305 ) C617_=_C3306( C617 C3306 ) C617_=_C3307( C617 C3307 ) \nC617_=_C3308( C617 C3308 ) C617_=_C3309( C617 C3309 ) C617_=_C3310( C617 C3310 ) C619_=_C676( C619 C676 ) C619_=_C797( C619 C797 ) C619_=_C868( C619 C868 ) \nC619_=_C893( C619 C893 ) C619_=_C1182( C619 C1182 ) C619_=_C1652( C619 C1652 ) C619_=_C1669( C619 C1669 ) C619_=_C1953( C619 C1953 ) C619_=_C2094( C619 C2094 ) \nC619_=_C2228( C619 C2228 ) C619_=_C2264( C619 C2264 ) C619_=_C2673( C619 C2673 ) C619_=_C3178( C619 C3178 ) C619_=_C3430( C619 C3430 ) C619_=_C3431( C619 C3431 ) \nC619_=_C3432( C619 C3432 ) C619_=_C3433( C619 C3433 ) C619_=_C3434( C619 C3434 ) C619_=_C3435( C619 C3435 ) C619_=_C3436( C619 C3436 ) C619_=_C3437( C619 C3437 ) \nC619_=_C3438( C619 C3438 ) C619_=_C3439( C619 C3439 ) C619_=_C3440( C619 C3440 ) C619_=_C3441( C619 C3441 ) C674_=_C676( C674 C676 ) C674_=_C796( C674 C796 ) \nC674_=_C867( C674 C867 ) C674_=_C1370( C674 C1370 ) C674_=_C1509( C674 C1509 ) C674_=_C1950( C674 C1950 ) C674_=_C1991( C674 C1991 ) C674_=_C2093( C674 C2093 ) \nC674_=_C2227( C674 C2227 ) C674_=_C2263( C674 C2263 ) C674_=_C2557( C674 C2557 ) C674_=_C2671( C674 C2671 ) C674_=_C3298( C674 C3298 ) C674_=_C3299( C674 C3299 ) \nC674_=_C3300( C674 C3300 ) C674_=_C3301( C674 C3301 ) C674_=_C3302( C674 C3302 ) C674_=_C3303( C674 C3303 ) C674_=_C3304( C674 C3304 ) C674_=_C3305( C674 C3305 ) \nC674_=_C3306( C674 C3306 ) C674_=_C3307( C674 C3307 ) C674_=_C3308( C674 C3308 ) C674_=_C3309( C674 C3309 ) C674_=_C3310( C674 C3310 ) C676_=_C797( C676 C797 ) \nC676_=_C868( C676 C868 ) C676_=_C893( C676 C893 ) C676_=_C1182( C676 C1182 ) C676_=_C1652( C676 C1652 ) C676_=_C1669( C676 C1669 ) C676_=_C1953( C676 C1953 ) \nC676_=_C2094( C676 C2094 ) C676_=_C2228( C676 C2228 ) C676_=_C2264( C676 C2264 ) C676_=_C2673( C676 C2673 ) C676_=_C3178( C676 C3178 ) C676_=_C3430( C676 C3430 ) \nC676_=_C3431( C676 C3431 ) C676_=_C3432( C676 C3432 ) C676_=_C3433( C676 C3433 ) C676_=_C3434( C676 C3434 ) C676_=_C3435( C676 C3435 ) C676_=_C3436( C676 C3436 ) \nC676_=_C3437( C676 C3437 ) C676_=_C3438( C676 C3438 ) C676_=_C3439( C676 C3439 ) C676_=_C3440( C676 C3440 ) C676_=_C3441( C676 C3441 ) C762_=_C855( C762 C855 ) \nC762_=_C856( C762 C856 ) C762_=_C857( C762 C857 ) C762_=_C858( C762 C858 ) C762_=_C859( C762 C859 ) C762_=_C860( C762 C860 ) C762_=_C861( C762 C861 ) \nC762_=_C862( C762 C862 ) C762_=_C863( C762 C863 ) C762_=_C864( C762 C864 ) C762_=_C865( C762 C865 ) C762_=_C866( C762 C866 ) C762_=_C867( C762 C867 ) \nC762_=_C868( C762 C868 ) C762_=_C869( C762 C869 ) C762_=_C870( C762 C870 ) C762_=_C871( C762 C871 ) C762_=_C872( C762 C872 ) C762_=_C873( C762 C873 ) \nC762_=_C874( C762 C874 ) C762_=_C875( C762 C875 ) C762_=_C876( C762 C876 ) C762_=_C877( C762 C877 ) C762_=_C878( C762 C878 ) C796_=_C797( C796 C797 ) \nC796_=_C867( C796 C867 ) C796_=_C1370( C796 C1370 ) C796_=_C1509( C796 C1509 ) C796_=_C1950( C796 C1950 ) C796_=_C1991( C796 C1991 ) C796_=_C2093( C796 C2093 ) \nC796_=_C2227( C796 C2227 ) C796_=_C2263( C796 C2263 ) C796_=_C2557( C796 C2557 ) C796_=_C2671( C796 C2671 ) C796_=_C3298( C796 C3298 ) C796_=_C3299( C796 C3299 ) \nC796_=_C3300( C796 C3300 ) C796_=_C3301( C796 C3301 ) C796_=_C3302( C796 C3302 ) C796_=_C3303( C796 C3303 ) C796_=_C3304( C796 C3304 ) C796_=_C3305( C796 C3305 ) \nC796_=_C3306( C796 C3306 ) C796_=_C3307( C796 C3307 ) C796_=_C3308( C796 C3308 ) C796_=_C3309( C796 C3309 ) C796_=_C3310( C796 C3310 ) C797_=_C868( C797 C868 ) \nC797_=_C893( C797 C893 ) C797_=_C1182( C797 C1182 ) C797_=_C1652( C797 C1652 ) C797_=_C1669( C797 C1669 ) C797_=_C1953( C797 C1953 ) C797_=_C2094( C797 C2094 ) \nC797_=_C2228( C797 C2228 ) C797_=_C2264( C797 C2264 ) C797_=_C2673( C797 C2673 ) C797_=_C3178( C797 C3178 ) C797_=_C3430( C797 C3430 ) C797_=_C3431( C797 C3431 ) \nC797_=_C3432( C797 C3432 ) C797_=_C3433( C797 C3433 ) C797_=_C3434( C797 C3434 ) C797_=_C3435( C797 C3435 ) C797_=_C3436( C797 C3436 ) C797_=_C3437( C797 C3437 ) \nC797_=_C3438( C797 C3438 ) C797_=_C3439( C797 C3439 ) C797_=_C3440( C797 C3440 ) C797_=_C3441( C797 C3441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5_=_C872( C855 C872 ) C855_=_C873( C855 C873 ) C855_=_C874( C855 C874 ) C855_=_C875( C855 C875 ) \nC855_=_C876( C855 C876 ) C855_=_C877( C855 C877 ) C855_=_C878( C855 C878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73( C856 C873 ) C856_=_C874( C856 C874 ) C856_=_C875( C856 C875 ) C856_=_C876( C856 C876 ) C856_=_C877( C856 C877 ) \nC856_=_C878( C856 C878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7_=_C874( C857 C874 ) \nC857_=_C875( C857 C875 ) C857_=_C876( C857 C876 ) C857_=_C877( C857 C877 ) C857_=_C878( C857 C878 ) C858_=_C859( C858 C859 ) C858_=_C860( C858 C860 ) \nC858_=_C861( C858 C861 ) C858_=_C862( C858 C862 ) C858_=_C863( C858 C863 ) C858_=_C864( C858 C864 ) C858_=_C865( C858 C865 ) C858_=_C866( C858 C866 ) \nC858_=_C867( C858 C867 ) C858_=_C868( C858 C868 ) C858_=_C869( C858 C869 ) C858_=_C870(</w:t>
      </w:r>
    </w:p>
    <w:p>
      <w:pPr>
        <w:pStyle w:val="PreformattedText"/>
        <w:bidi w:val="0"/>
        <w:spacing w:before="0" w:after="0"/>
        <w:jc w:val="left"/>
        <w:rPr/>
      </w:pPr>
      <w:r>
        <w:rPr/>
        <w:t xml:space="preserve"> </w:t>
      </w:r>
      <w:r>
        <w:rPr/>
        <w:t>C858 C870 ) C858_=_C871( C858 C871 ) C858_=_C872( C858 C872 ) \nC858_=_C873( C858 C873 ) C858_=_C874( C858 C874 ) C858_=_C875( C858 C875 ) C858_=_C876( C858 C876 ) C858_=_C877( C858 C877 ) C858_=_C878( C858 C878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878( C859 C878 ) C859_=_C1652( C859 C1652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0_=_C878( C860 C878 ) C860_=_C2093( C860 C2093 ) C860_=_C2094( C860 C2094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2227( C861 C2227 ) C861_=_C2228( C861 C2228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77( C862 C877 ) C862_=_C878( C862 C878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2671( C864 C2671 ) C864_=_C2673( C864 C2673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6_=_C867( C866 C867 ) \nC866_=_C868( C866 C868 ) C866_=_C869( C866 C869 ) C866_=_C870( C866 C870 ) C866_=_C871( C866 C871 ) C866_=_C872( C866 C872 ) C866_=_C873( C866 C873 ) \nC866_=_C874( C866 C874 ) C866_=_C875( C866 C875 ) C866_=_C876( C866 C876 ) C866_=_C877( C866 C877 ) C866_=_C878( C866 C878 ) C867_=_C868( C867 C868 ) \nC867_=_C869( C867 C869 ) C867_=_C870( C867 C870 ) C867_=_C871( C867 C871 ) C867_=_C872( C867 C872 ) C867_=_C873( C867 C873 ) C867_=_C874( C867 C874 ) \nC867_=_C875( C867 C875 ) C867_=_C876( C867 C876 ) C867_=_C877( C867 C877 ) C867_=_C878( C867 C878 ) C867_=_C1370( C867 C1370 ) C867_=_C1509( C867 C1509 ) \nC867_=_C1950( C867 C1950 ) C867_=_C1991( C867 C1991 ) C867_=_C2093( C867 C2093 ) C867_=_C2227( C867 C2227 ) C867_=_C2263( C867 C2263 ) C867_=_C2557( C867 C2557 ) \nC867_=_C2671( C867 C2671 ) C867_=_C3298( C867 C3298 ) C867_=_C3299( C867 C3299 ) C867_=_C3300( C867 C3300 ) C867_=_C3301( C867 C3301 ) C867_=_C3302( C867 C3302 ) \nC867_=_C3303( C867 C3303 ) C867_=_C3304( C867 C3304 ) C867_=_C3305( C867 C3305 ) C867_=_C3306( C867 C3306 ) C867_=_C3307( C867 C3307 ) C867_=_C3308( C867 C3308 ) \nC867_=_C3309( C867 C3309 ) C867_=_C3310( C867 C3310 ) C868_=_C869( C868 C869 ) C868_=_C870( C868 C870 ) C868_=_C871( C868 C871 ) C868_=_C872( C868 C872 ) \nC868_=_C873( C868 C873 ) C868_=_C874( C868 C874 ) C868_=_C875( C868 C875 ) C868_=_C876( C868 C876 ) C868_=_C877( C868 C877 ) C868_=_C878( C868 C878 ) \nC868_=_C893( C868 C893 ) C868_=_C1182( C868 C1182 ) C868_=_C1652( C868 C1652 ) C868_=_C1669( C868 C1669 ) C868_=_C1953( C868 C1953 ) C868_=_C2094( C868 C2094 ) \nC868_=_C2228( C868 C2228 ) C868_=_C2264( C868 C2264 ) C868_=_C2673( C868 C2673 ) C868_=_C3178( C868 C3178 ) C868_=_C3430( C868 C3430 ) C868_=_C3431( C868 C3431 ) \nC868_=_C3432( C868 C3432 ) C868_=_C3433( C868 C3433 ) C868_=_C3434( C868 C3434 ) C868_=_C3435( C868 C3435 ) C868_=_C3436( C868 C3436 ) C868_=_C3437( C868 C3437 ) \nC868_=_C3438( C868 C3438 ) C868_=_C3439( C868 C3439 ) C868_=_C3440( C868 C3440 ) C868_=_C3441( C868 C3441 ) C869_=_C870( C869 C870 ) C869_=_C871( C869 C871 ) \nC869_=_C872( C869 C872 ) C869_=_C873( C869 C873 ) C869_=_C874( C869 C874 ) C869_=_C875( C869 C875 ) C869_=_C876( C869 C876 ) C869_=_C877( C869 C877 ) \nC869_=_C878( C869 C878 ) C870_=_C871( C870 C871 ) C870_=_C872( C870 C872 ) C870_=_C873( C870 C873 ) C870_=_C874( C870 C874 ) C870_=_C875( C870 C875 ) \nC870_=_C876( C870 C876 ) C870_=_C877( C870 C877 ) C870_=_C878( C870 C878 ) C870_=_C3301( C870 C3301 ) C870_=_C3434( C870 C3434 ) C871_=_C872( C871 C872 ) \nC871_=_C873( C871 C873 ) C871_=_C874( C871 C874 ) C871_=_C875( C871 C875 ) C871_=_C876( C871 C876 ) C871_=_C877( C871 C877 ) C871_=_C878( C871 C878 ) \nC872_=_C873( C872 C873 ) C872_=_C874( C872 C874 ) C872_=_C875( C872 C875 ) C872_=_C876( C872 C876 ) C872_=_C877( C872 C877 ) C872_=_C878( C872 C878 ) \nC872_=_C3303( C872 C3303 ) C872_=_C3438( C872 C3438 ) C873_=_C874( C873 C874 ) C873_=_C875( C873 C875 ) C873_=_C876( C873 C876 ) C873_=_C877( C873 C877 ) \nC873_=_C878( C873 C878 ) C874_=_C875( C874 C875 ) C874_=_C876( C874 C876 ) C874_=_C877( C874 C877 ) C874_=_C878( C874 C878 ) C874_=_C3305( C874 C3305 ) \nC874_=_C3439( C874 C3439 ) C875_=_C876( C875 C876 ) C875_=_C877( C875 C877 ) C875_=_C878( C875 C878 ) C875_=_C3306( C875 C3306 ) C875_=_C3440( C875 C3440 ) \nC876_=_C877( C876 C877 ) C876_=_C878( C876 C878 ) C876_=_C3307( C876 C3307 ) C876_=_C3441( C876 C3441 ) C877_=_C878( C877 C878 ) C893_=_C1182( C893 C1182 ) \nC893_=_C1652( C893 C1652 ) C893_=_C1669( C893 C1669 ) C893_=_C1953( C893 C1953 ) C893_=_C2094( C893 C2094 ) C893_=_C2228( C893 C2228 ) C893_=_C2264( C893 C2264 ) \nC893_=_C2673( C893 C2673 ) C893_=_C3178( C893 C3178 ) C893_=_C3430( C893 C3430 ) C893_=_C3431( C893 C3431 ) C893_=_C3432( C893 C3432 ) C893_=_C3433( C893 C3433 ) \nC893_=_C3434( C893 C3434 ) C893_=_C3435( C893 C3435 ) C893_=_C3436( C893 C3436 ) C893_=_C3437( C893 C3437 ) C893_=_C3438( C893 C3438 ) C893_=_C3439( C893 C3439 ) \nC893_=_C3440( C893 C3440 ) C893_=_C3441( C893 C3441 ) C1182_=_C1652( C1182 C1652 ) C1182_=_C1669( C1182 C1669 ) C1182_=_C1953( C1182 C1953 ) C1182_=_C2094( C1182 C2094 ) \nC1182_=_C2228( C1182 C2228 ) C1182_=_C2264( C1182 C2264 ) C1182_=_C2673( C1182 C2673 ) C1182_=_C3178( C1182 C3178 ) C1182_=_C3430( C1182 C3430 ) C1182_=_C3431( C1182 C3431 ) \nC1182_=_C3432( C1182 C3432 ) C1182_=_C3433( C1182 C3433 ) C1182_=_C3434( C1182 C3434 ) C1182_=_C3435( C1182 C3435 ) C1182_=_C3436( C1182 C3436 ) C1182_=_C3437( C1182 C3437 ) \nC1182_=_C3438( C1182 C3438 ) C1182_=_C3439( C1182 C3439 ) C1182_=_C3440( C1182 C3440 ) C1182_=_C3441( C1182 C3441 ) C1370_=_C1509( C1370 C1509 ) C1370_=_C1950( C1370 C1950 ) \nC1370_=_C1991( C1370 C1991 ) C1370_=_C2093( C1370 C2093 ) C1370_=_C2227( C1370 C2227 ) C1370_=_C2263( C1370 C2263 ) C1370_=_C2557( C1370 C2557 ) C1370_=_C2671( C1370 C2671 ) \nC1370_=_C3298( C1370 C3298 ) C1370_=_C3299( C1370 C3299 ) C1370_=_C3300( C1370 C3300 ) C1370_=_C3301( C1370 C3301 ) C1370_=_C3302( C1370 C3302 ) C1370_=_C3303( C1370 C3303 ) \nC1370_=_C3304( C1370 C3304 ) C1370_=_C3305( C1370 C3305 ) C1370_=_C3306( C1370 C3306 ) C1370_=_C3307( C1370 C3307 ) C1370_=_C3308( C1370 C3308 ) C1370_=_C3309( C1370 C3309 ) \nC1370_=_C3310( C1370 C3310 ) C1509_=_C1950( C1509 C1950 ) C1509_=_C1991( C1509 C1991 ) C1509_=_C2093( C1509 C2093 ) C1509_=_C2227( C1509 C2227 ) C1509_=_C2263( C1509 C2263 ) \nC1509_=_C2557( C1509 C2557 ) C1509_=_C2671( C1509 C2671 ) C1509_=_C3298( C1509 C3298 ) C1509_=_C3299( C1509 C3299 ) C1509_=_C3300( C1509 C3300 ) C1509_=_C3301( C1509 C3301 ) \nC1509_=_C3302( C1509 C3302 ) C1509_=_C3303( C1509 C3303 ) C1509_=_C3304( C1509 C3304 ) C1509_=_C3305( C1509 C3305 ) C1509_=_C3306( C1509 C3306 ) C1509_=_C3307( C1509 C3307 ) \nC1509_=_C3308( C1509 C3308 ) C1509_=_C3309( C1509 C3309 ) C1509_=_C3310( C1509 C3310 ) C1652_=_C1669( C1652 C1669 ) C1652_=_C1953( C1652 C1953 ) C1652_=_C2094( C1652 C2094 ) \nC1652_=_C2228( C1652 C2228 ) C1652_=_C2264( C1652 C2264 ) C1652_=_C2673( C1652 C2673 ) C1652_=_C3178( C1652 C3178 ) C1652_=_C3430( C1652 C3430 ) C1652_=_C3431( C1652 C3431 ) \nC1652_=_C3432( C1652 C3432 ) C1652_=_C3433( C1652 C3433 ) C1652_=_C3434( C1652 C3434 ) C1652_=_C3435( C1652 C3435 ) C1652_=_C3436( C1652 C3436 ) C1652_=_C3437( C1652 C3437 ) \nC1652_=_C3438( C1652 C3438 ) C1652_=_C3439( C1652 C3439 ) C1652_=_C3440( C1652 C3440 ) C1652_=_C3441( C1652 C3441 ) C1669_=_C1953( C1669 C1953 ) C1669_=_C2094( C1669 C2094 ) \nC1669_=_C2228( C1669 C2228 ) C1669_=_C2264( C1669 C2264 ) C1669_=_C2673( C1669 C2673 ) C1669_=_C3178( C1669 C3178 ) C1669_=_C3430( C1669 C3430 ) C1669_=_C3431( C1669 C3431 ) \nC1669_=_C3432( C1669 C3432 ) C1669_=_C3433( C1669</w:t>
      </w:r>
    </w:p>
    <w:p>
      <w:pPr>
        <w:pStyle w:val="PreformattedText"/>
        <w:bidi w:val="0"/>
        <w:spacing w:before="0" w:after="0"/>
        <w:jc w:val="left"/>
        <w:rPr/>
      </w:pPr>
      <w:r>
        <w:rPr/>
        <w:t xml:space="preserve"> </w:t>
      </w:r>
      <w:r>
        <w:rPr/>
        <w:t>C3433 ) C1669_=_C3434( C1669 C3434 ) C1669_=_C3435( C1669 C3435 ) C1669_=_C3436( C1669 C3436 ) C1669_=_C3437( C1669 C3437 ) \nC1669_=_C3438( C1669 C3438 ) C1669_=_C3439( C1669 C3439 ) C1669_=_C3440( C1669 C3440 ) C1669_=_C3441( C1669 C3441 ) C1950_=_C1953( C1950 C1953 ) C1950_=_C1991( C1950 C1991 ) \nC1950_=_C2093( C1950 C2093 ) C1950_=_C2227( C1950 C2227 ) C1950_=_C2263( C1950 C2263 ) C1950_=_C2557( C1950 C2557 ) C1950_=_C2671( C1950 C2671 ) C1950_=_C3298( C1950 C3298 ) \nC1950_=_C3299( C1950 C3299 ) C1950_=_C3300( C1950 C3300 ) C1950_=_C3301( C1950 C3301 ) C1950_=_C3302( C1950 C3302 ) C1950_=_C3303( C1950 C3303 ) C1950_=_C3304( C1950 C3304 ) \nC1950_=_C3305( C1950 C3305 ) C1950_=_C3306( C1950 C3306 ) C1950_=_C3307( C1950 C3307 ) C1950_=_C3308( C1950 C3308 ) C1950_=_C3309( C1950 C3309 ) C1950_=_C3310( C1950 C3310 ) \nC1953_=_C2094( C1953 C2094 ) C1953_=_C2228( C1953 C2228 ) C1953_=_C2264( C1953 C2264 ) C1953_=_C2673( C1953 C2673 ) C1953_=_C3178( C1953 C3178 ) C1953_=_C3430( C1953 C3430 ) \nC1953_=_C3431( C1953 C3431 ) C1953_=_C3432( C1953 C3432 ) C1953_=_C3433( C1953 C3433 ) C1953_=_C3434( C1953 C3434 ) C1953_=_C3435( C1953 C3435 ) C1953_=_C3436( C1953 C3436 ) \nC1953_=_C3437( C1953 C3437 ) C1953_=_C3438( C1953 C3438 ) C1953_=_C3439( C1953 C3439 ) C1953_=_C3440( C1953 C3440 ) C1953_=_C3441( C1953 C3441 ) C1991_=_C2093( C1991 C2093 ) \nC1991_=_C2227( C1991 C2227 ) C1991_=_C2263( C1991 C2263 ) C1991_=_C2557( C1991 C2557 ) C1991_=_C2671( C1991 C2671 ) C1991_=_C3298( C1991 C3298 ) C1991_=_C3299( C1991 C3299 ) \nC1991_=_C3300( C1991 C3300 ) C1991_=_C3301( C1991 C3301 ) C1991_=_C3302( C1991 C3302 ) C1991_=_C3303( C1991 C3303 ) C1991_=_C3304( C1991 C3304 ) C1991_=_C3305( C1991 C3305 ) \nC1991_=_C3306( C1991 C3306 ) C1991_=_C3307( C1991 C3307 ) C1991_=_C3308( C1991 C3308 ) C1991_=_C3309( C1991 C3309 ) C1991_=_C3310( C1991 C3310 ) C2093_=_C2094( C2093 C2094 ) \nC2093_=_C2227( C2093 C2227 ) C2093_=_C2263( C2093 C2263 ) C2093_=_C2557( C2093 C2557 ) C2093_=_C2671( C2093 C2671 ) C2093_=_C3298( C2093 C3298 ) C2093_=_C3299( C2093 C3299 ) \nC2093_=_C3300( C2093 C3300 ) C2093_=_C3301( C2093 C3301 ) C2093_=_C3302( C2093 C3302 ) C2093_=_C3303( C2093 C3303 ) C2093_=_C3304( C2093 C3304 ) C2093_=_C3305( C2093 C3305 ) \nC2093_=_C3306( C2093 C3306 ) C2093_=_C3307( C2093 C3307 ) C2093_=_C3308( C2093 C3308 ) C2093_=_C3309( C2093 C3309 ) C2093_=_C3310( C2093 C3310 ) C2094_=_C2228( C2094 C2228 ) \nC2094_=_C2264( C2094 C2264 ) C2094_=_C2673( C2094 C2673 ) C2094_=_C3178( C2094 C3178 ) C2094_=_C3430( C2094 C3430 ) C2094_=_C3431( C2094 C3431 ) C2094_=_C3432( C2094 C3432 ) \nC2094_=_C3433( C2094 C3433 ) C2094_=_C3434( C2094 C3434 ) C2094_=_C3435( C2094 C3435 ) C2094_=_C3436( C2094 C3436 ) C2094_=_C3437( C2094 C3437 ) C2094_=_C3438( C2094 C3438 ) \nC2094_=_C3439( C2094 C3439 ) C2094_=_C3440( C2094 C3440 ) C2094_=_C3441( C2094 C3441 ) C2227_=_C2228( C2227 C2228 ) C2227_=_C2263( C2227 C2263 ) C2227_=_C2557( C2227 C2557 ) \nC2227_=_C2671( C2227 C2671 ) C2227_=_C3298( C2227 C3298 ) C2227_=_C3299( C2227 C3299 ) C2227_=_C3300( C2227 C3300 ) C2227_=_C3301( C2227 C3301 ) C2227_=_C3302( C2227 C3302 ) \nC2227_=_C3303( C2227 C3303 ) C2227_=_C3304( C2227 C3304 ) C2227_=_C3305( C2227 C3305 ) C2227_=_C3306( C2227 C3306 ) C2227_=_C3307( C2227 C3307 ) C2227_=_C3308( C2227 C3308 ) \nC2227_=_C3309( C2227 C3309 ) C2227_=_C3310( C2227 C3310 ) C2228_=_C2264( C2228 C2264 ) C2228_=_C2673( C2228 C2673 ) C2228_=_C3178( C2228 C3178 ) C2228_=_C3430( C2228 C3430 ) \nC2228_=_C3431( C2228 C3431 ) C2228_=_C3432( C2228 C3432 ) C2228_=_C3433( C2228 C3433 ) C2228_=_C3434( C2228 C3434 ) C2228_=_C3435( C2228 C3435 ) C2228_=_C3436( C2228 C3436 ) \nC2228_=_C3437( C2228 C3437 ) C2228_=_C3438( C2228 C3438 ) C2228_=_C3439( C2228 C3439 ) C2228_=_C3440( C2228 C3440 ) C2228_=_C3441( C2228 C3441 ) C2263_=_C2264( C2263 C2264 ) \nC2263_=_C2557( C2263 C2557 ) C2263_=_C2671( C2263 C2671 ) C2263_=_C3298( C2263 C3298 ) C2263_=_C3299( C2263 C3299 ) C2263_=_C3300( C2263 C3300 ) C2263_=_C3301( C2263 C3301 ) \nC2263_=_C3302( C2263 C3302 ) C2263_=_C3303( C2263 C3303 ) C2263_=_C3304( C2263 C3304 ) C2263_=_C3305( C2263 C3305 ) C2263_=_C3306( C2263 C3306 ) C2263_=_C3307( C2263 C3307 ) \nC2263_=_C3308( C2263 C3308 ) C2263_=_C3309( C2263 C3309 ) C2263_=_C3310( C2263 C3310 ) C2264_=_C2673( C2264 C2673 ) C2264_=_C3178( C2264 C3178 ) C2264_=_C3430( C2264 C3430 ) \nC2264_=_C3431( C2264 C3431 ) C2264_=_C3432( C2264 C3432 ) C2264_=_C3433( C2264 C3433 ) C2264_=_C3434( C2264 C3434 ) C2264_=_C3435( C2264 C3435 ) C2264_=_C3436( C2264 C3436 ) \nC2264_=_C3437( C2264 C3437 ) C2264_=_C3438( C2264 C3438 ) C2264_=_C3439( C2264 C3439 ) C2264_=_C3440( C2264 C3440 ) C2264_=_C3441( C2264 C3441 ) C2557_=_C2671( C2557 C2671 ) \nC2557_=_C3298( C2557 C3298 ) C2557_=_C3299( C2557 C3299 ) C2557_=_C3300( C2557 C3300 ) C2557_=_C3301( C2557 C3301 ) C2557_=_C3302( C2557 C3302 ) C2557_=_C3303( C2557 C3303 ) \nC2557_=_C3304( C2557 C3304 ) C2557_=_C3305( C2557 C3305 ) C2557_=_C3306( C2557 C3306 ) C2557_=_C3307( C2557 C3307 ) C2557_=_C3308( C2557 C3308 ) C2557_=_C3309( C2557 C3309 ) \nC2557_=_C3310( C2557 C3310 ) C2671_=_C2673( C2671 C2673 ) C2671_=_C3298( C2671 C3298 ) C2671_=_C3299( C2671 C3299 ) C2671_=_C3300( C2671 C3300 ) C2671_=_C3301( C2671 C3301 ) \nC2671_=_C3302( C2671 C3302 ) C2671_=_C3303( C2671 C3303 ) C2671_=_C3304( C2671 C3304 ) C2671_=_C3305( C2671 C3305 ) C2671_=_C3306( C2671 C3306 ) C2671_=_C3307( C2671 C3307 ) \nC2671_=_C3308( C2671 C3308 ) C2671_=_C3309( C2671 C3309 ) C2671_=_C3310( C2671 C3310 ) C2673_=_C3178( C2673 C3178 ) C2673_=_C3430( C2673 C3430 ) C2673_=_C3431( C2673 C3431 ) \nC2673_=_C3432( C2673 C3432 ) C2673_=_C3433( C2673 C3433 ) C2673_=_C3434( C2673 C3434 ) C2673_=_C3435( C2673 C3435 ) C2673_=_C3436( C2673 C3436 ) C2673_=_C3437( C2673 C3437 ) \nC2673_=_C3438( C2673 C3438 ) C2673_=_C3439( C2673 C3439 ) C2673_=_C3440( C2673 C3440 ) C2673_=_C3441( C2673 C3441 ) C3178_=_C3430( C3178 C3430 ) C3178_=_C3431( C3178 C3431 ) \nC3178_=_C3432( C3178 C3432 ) C3178_=_C3433( C3178 C3433 ) C3178_=_C3434( C3178 C3434 ) C3178_=_C3435( C3178 C3435 ) C3178_=_C3436( C3178 C3436 ) C3178_=_C3437( C3178 C3437 ) \nC3178_=_C3438( C3178 C3438 ) C3178_=_C3439( C3178 C3439 ) C3178_=_C3440( C3178 C3440 ) C3178_=_C3441( C3178 C3441 ) C3298_=_C3299( C3298 C3299 ) C3298_=_C3300( C3298 C3300 ) \nC3298_=_C3301( C3298 C3301 ) C3298_=_C3302( C3298 C3302 ) C3298_=_C3303( C3298 C3303 ) C3298_=_C3304( C3298 C3304 ) C3298_=_C3305( C3298 C3305 ) C3298_=_C3306( C3298 C3306 ) \nC3298_=_C3307( C3298 C3307 ) C3298_=_C3308( C3298 C3308 ) C3298_=_C3309( C3298 C3309 ) C3298_=_C3310( C3298 C3310 ) C3298_=_C3431( C3298 C3431 ) C3299_=_C3300( C3299 C3300 ) \nC3299_=_C3301( C3299 C3301 ) C3299_=_C3302( C3299 C3302 ) C3299_=_C3303( C3299 C3303 ) C3299_=_C3304( C3299 C3304 ) C3299_=_C3305( C3299 C3305 ) C3299_=_C3306( C3299 C3306 ) \nC3299_=_C3307( C3299 C3307 ) C3299_=_C3308( C3299 C3308 ) C3299_=_C3309( C3299 C3309 ) C3299_=_C3310( C3299 C3310 ) C3299_=_C3433( C3299 C3433 ) C3300_=_C3301( C3300 C3301 ) \nC3300_=_C3302( C3300 C3302 ) C3300_=_C3303( C3300 C3303 ) C3300_=_C3304( C3300 C3304 ) C3300_=_C3305( C3300 C3305 ) C3300_=_C3306( C3300 C3306 ) C3300_=_C3307( C3300 C3307 ) \nC3300_=_C3308( C3300 C3308 ) C3300_=_C3309( C3300 C3309 ) C3300_=_C3310( C3300 C3310 ) C3301_=_C3302( C3301 C3302 ) C3301_=_C3303( C3301 C3303 ) C3301_=_C3304( C3301 C3304 ) \nC3301_=_C3305( C3301 C3305 ) C3301_=_C3306( C3301 C3306 ) C3301_=_C3307( C3301 C3307 ) C3301_=_C3308( C3301 C3308 ) C3301_=_C3309( C3301 C3309 ) C3301_=_C3310( C3301 C3310 ) \nC3301_=_C3434( C3301 C3434 ) C3302_=_C3303( C3302 C3303 ) C3302_=_C3304( C3302 C3304 ) C3302_=_C3305( C3302 C3305 ) C3302_=_C3306( C3302 C3306 ) C3302_=_C3307( C3302 C3307 ) \nC3302_=_C3308( C3302 C3308 ) C3302_=_C3309( C3302 C3309 ) C3302_=_C3310( C3302 C3310 ) C3302_=_C3437( C3302 C3437 ) C3303_=_C3304( C3303 C3304 ) C3303_=_C3305( C3303 C3305 ) \nC3303_=_C3306( C3303 C3306 ) C3303_=_C3307( C3303 C3307 ) C3303_=_C3308( C3303 C3308 ) C3303_=_C3309( C3303 C3309 ) C3303_=_C3310( C3303 C3310 ) C3303_=_C3438( C3303 C3438 ) \nC3304_=_C3305( C3304 C3305 ) C3304_=_C3306( C3304 C3306 ) C3304_=_C3307( C3304 C3307 ) C3304_=_C3308( C3304 C3308 ) C3304_=_C3309( C3304 C3309 ) C3304_=_C3310( C3304 C3310 ) \nC3305_=_C3306( C3305 C3306 ) C3305_=_C3307( C3305 C3307 ) C3305_=_C3308( C3305 C3308 ) C3305_=_C3309( C3305 C3309 ) C3305_=_C3310( C3305 C3310 ) C3305_=_C3439( C3305 C3439 ) \nC3306_=_C3307( C3306 C3307 ) C3306_=_C3308( C3306 C3308 ) C3306_=_C3309( C3306 C3309 ) C3306_=_C3310( C3306 C3310 ) C3306_=_C3440( C3306 C3440 ) C3307_=_C3308( C3307 C3308 ) \nC3307_=_C3309( C3307 C3309 ) C3307_=_C3310( C3307 C3310 ) C3307_=_C3441( C3307 C3441 ) C3308_=_C3309( C3308 C3309 ) C3308_=_C3310( C3308 C3310 ) C3309_=_C3310( C3309 C3310 ) \nC3430_=_C3431( C3430 C3431 ) C3430_=_C3432( C3430 C3432 ) C3430_=_C3433( C3430 C3433 ) C3430_=_C3434( C3430 C3434 ) C3430_=_C3435( C3430 C3435 ) C3430_=_C3436( C3430 C3436 ) \nC3430_=_C3437( C3430 C3437 ) C3430_=_C3438( C3430 C3438 ) C3430_=_C3439( C3430 C3439 ) C3430_=_C3440( C3430 C3440 ) C3430_=_C3441( C3430 C3441 ) C3431_=_C3432( C3431 C3432 ) \nC3431_=_C3433( C3431 C3433 ) C3431_=_C3434( C3431 C3434 ) C3431_=_C3435( C3431 C3435 ) C3431_=_C3436( C3431 C3436 ) C3431_=_C3437( C3431 C3437 ) C3431_=_C3438( C3431 C3438 ) \nC3431_=_C3439( C3431 C3439 ) C3431_=_C3440( C3431 C3440 ) C3431_=_C3441( C3431 C3441 ) C3432_=_C3433( C3432 C3433 ) C3432_=_C3434( C3432 C3434 ) C3432_=_C3435( C3432 C3435 ) \nC3432_=_C3436( C3432 C3436 ) C3432_=_C3437( C3432 C3437 ) C3432_=_C3438( C3432 C3438 ) C3432_=_C3439( C3432 C3439 ) C3432_=_C3440( C3432 C3440 ) C3432_=_C3441( C3432 C3441 ) \nC3433_=_C3434( C3433 C3434 ) C3433_=_C3435( C3433 C3435 ) C3433_=_C3436( C3433 C3436 ) C3433_=_C3437( C3433 C3437 ) C3433_=_C3438( C3433 C3438 ) C3433_=_C3439( C3433 C3439 ) \nC3433_=_C3440( C3433 C3440 ) C3433_=_C3441( C3433 C3441 ) C3434_=_C3435( C3434 C3435 ) C3434_=_C3436(</w:t>
      </w:r>
    </w:p>
    <w:p>
      <w:pPr>
        <w:pStyle w:val="PreformattedText"/>
        <w:bidi w:val="0"/>
        <w:spacing w:before="0" w:after="0"/>
        <w:jc w:val="left"/>
        <w:rPr/>
      </w:pPr>
      <w:r>
        <w:rPr/>
        <w:t xml:space="preserve"> </w:t>
      </w:r>
      <w:r>
        <w:rPr/>
        <w:t>C3434 C3436 ) C3434_=_C3437( C3434 C3437 ) C3434_=_C3438( C3434 C3438 ) \nC3434_=_C3439( C3434 C3439 ) C3434_=_C3440( C3434 C3440 ) C3434_=_C3441( C3434 C3441 ) C3435_=_C3436( C3435 C3436 ) C3435_=_C3437( C3435 C3437 ) C3435_=_C3438( C3435 C3438 ) \nC3435_=_C3439( C3435 C3439 ) C3435_=_C3440( C3435 C3440 ) C3435_=_C3441( C3435 C3441 ) C3436_=_C3437( C3436 C3437 ) C3436_=_C3438( C3436 C3438 ) C3436_=_C3439( C3436 C3439 ) \nC3436_=_C3440( C3436 C3440 ) C3436_=_C3441( C3436 C3441 ) C3437_=_C3438( C3437 C3438 ) C3437_=_C3439( C3437 C3439 ) C3437_=_C3440( C3437 C3440 ) C3437_=_C3441( C3437 C3441 ) \nC3438_=_C3439( C3438 C3439 ) C3438_=_C3440( C3438 C3440 ) C3438_=_C3441( C3438 C3441 ) C3439_=_C3440( C3439 C3440 ) C3439_=_C3441( C3439 C3441 ) C3440_=_C3441( C3440 C3441 ) "];146-&gt;232[label="77: C418 C499 C578 C604 C617 \nC619 C674 C676 C762 C796 C797 \nC855 C856 C857 C858 C859 C860 \nC861 C862 C863 C864 C865 C866 \nC869 C870 C871 C872 C873 C874 \nC875 C876 C877 C878 C893 C1182 \nC1370 C1509 C1652 C1669 C1950 C1953 \nC1991 C2093 C2094 C2227 C2228 C2263 \nC2264 C2557 C2671 C2673 C3178 C3298 \nC3299 C3300 C3301 C3302 C3303 C3304 \nC3305 C3306 C3307 C3308 C3309 C3310 \nC3430 C3431 C3432 C3433 C3434 C3435 \nC3436 C3437 C3438 C3439 C3440 C3441 \n986: C418_=_C499 ,C418_=_C578 ,C418_=_C604 ,C418_=_C762 ,C418_=_C855 ,\nC418_=_C856 ,C418_=_C857 ,C418_=_C858 ,C418_=_C859 ,C418_=_C860 ,C418_=_C861 ,\nC418_=_C862 ,C418_=_C863 ,C418_=_C864 ,C418_=_C865 ,C418_=_C866 ,C418_=_C869 ,\nC418_=_C870 ,C418_=_C871 ,C418_=_C872 ,C418_=_C873 ,C418_=_C874 ,C418_=_C875 ,\nC418_=_C876 ,C418_=_C877 ,C418_=_C878 ,C499_=_C578 ,C499_=_C604 ,C499_=_C762 ,\nC499_=_C855 ,C499_=_C856 ,C499_=_C857 ,C499_=_C858 ,C499_=_C859 ,C499_=_C860 ,\nC499_=_C861 ,C499_=_C862 ,C499_=_C863 ,C499_=_C864 ,C499_=_C865 ,C499_=_C866 ,\nC499_=_C869 ,C499_=_C870 ,C499_=_C871 ,C499_=_C872 ,C499_=_C873 ,C499_=_C874 ,\nC499_=_C875 ,C499_=_C876 ,C499_=_C877 ,C499_=_C878 ,C578_=_C604 ,C578_=_C762 ,\nC578_=_C855 ,C578_=_C856 ,C578_=_C857 ,C578_=_C858 ,C578_=_C859 ,C578_=_C860 ,\nC578_=_C861 ,C578_=_C862 ,C578_=_C863 ,C578_=_C864 ,C578_=_C865 ,C578_=_C866 ,\nC578_=_C869 ,C578_=_C870 ,C578_=_C871 ,C578_=_C872 ,C578_=_C873 ,C578_=_C874 ,\nC578_=_C875 ,C578_=_C876 ,C578_=_C877 ,C578_=_C878 ,C604_=_C617 ,C604_=_C619 ,\nC604_=_C762 ,C604_=_C855 ,C604_=_C856 ,C604_=_C857 ,C604_=_C858 ,C604_=_C859 ,\nC604_=_C860 ,C604_=_C861 ,C604_=_C862 ,C604_=_C863 ,C604_=_C864 ,C604_=_C865 ,\nC604_=_C866 ,C604_=_C869 ,C604_=_C870 ,C604_=_C871 ,C604_=_C872 ,C604_=_C873 ,\nC604_=_C874 ,C604_=_C875 ,C604_=_C876 ,C604_=_C877 ,C604_=_C878 ,C617_=_C619 ,\nC617_=_C674 ,C617_=_C796 ,C617_=_C1370 ,C617_=_C1509 ,C617_=_C1950 ,C617_=_C1991 ,\nC617_=_C2093 ,C617_=_C2227 ,C617_=_C2263 ,C617_=_C2557 ,C617_=_C2671 ,C617_=_C3298 ,\nC617_=_C3299 ,C617_=_C3300 ,C617_=_C3301 ,C617_=_C3302 ,C617_=_C3303 ,C617_=_C3304 ,\nC617_=_C3305 ,C617_=_C3306 ,C617_=_C3307 ,C617_=_C3308 ,C617_=_C3309 ,C617_=_C3310 ,\nC619_=_C676 ,C619_=_C797 ,C619_=_C893 ,C619_=_C1182 ,C619_=_C1652 ,C619_=_C1669 ,\nC619_=_C1953 ,C619_=_C2094 ,C619_=_C2228 ,C619_=_C2264 ,C619_=_C2673 ,C619_=_C3178 ,\nC619_=_C3430 ,C619_=_C3431 ,C619_=_C3432 ,C619_=_C3433 ,C619_=_C3434 ,C619_=_C3435 ,\nC619_=_C3436 ,C619_=_C3437 ,C619_=_C3438 ,C619_=_C3439 ,C619_=_C3440 ,C619_=_C3441 ,\nC674_=_C676 ,C674_=_C796 ,C674_=_C1370 ,C674_=_C1509 ,C674_=_C1950 ,C674_=_C1991 ,\nC674_=_C2093 ,C674_=_C2227 ,C674_=_C2263 ,C674_=_C2557 ,C674_=_C2671 ,C674_=_C3298 ,\nC674_=_C3299 ,C674_=_C3300 ,C674_=_C3301 ,C674_=_C3302 ,C674_=_C3303 ,C674_=_C3304 ,\nC674_=_C3305 ,C674_=_C3306 ,C674_=_C3307 ,C674_=_C3308 ,C674_=_C3309 ,C674_=_C3310 ,\nC676_=_C797 ,C676_=_C893 ,C676_=_C1182 ,C676_=_C1652 ,C676_=_C1669 ,C676_=_C1953 ,\nC676_=_C2094 ,C676_=_C2228 ,C676_=_C2264 ,C676_=_C2673 ,C676_=_C3178 ,C676_=_C3430 ,\nC676_=_C3431 ,C676_=_C3432 ,C676_=_C3433 ,C676_=_C3434 ,C676_=_C3435 ,C676_=_C3436 ,\nC676_=_C3437 ,C676_=_C3438 ,C676_=_C3439 ,C676_=_C3440 ,C676_=_C3441 ,C762_=_C855 ,\nC762_=_C856 ,C762_=_C857 ,C762_=_C858 ,C762_=_C859 ,C762_=_C860 ,C762_=_C861 ,\nC762_=_C862 ,C762_=_C863 ,C762_=_C864 ,C762_=_C865 ,C762_=_C866 ,C762_=_C869 ,\nC762_=_C870 ,C762_=_C871 ,C762_=_C872 ,C762_=_C873 ,C762_=_C874 ,C762_=_C875 ,\nC762_=_C876 ,C762_=_C877 ,C762_=_C878 ,C796_=_C797 ,C796_=_C1370 ,C796_=_C1509 ,\nC796_=_C1950 ,C796_=_C1991 ,C796_=_C2093 ,C796_=_C2227 ,C796_=_C2263 ,C796_=_C2557 ,\nC796_=_C2671 ,C796_=_C3298 ,C796_=_C3299 ,C796_=_C3300 ,C796_=_C3301 ,C796_=_C3302 ,\nC796_=_C3303 ,C796_=_C3304 ,C796_=_C3305 ,C796_=_C3306 ,C796_=_C3307 ,C796_=_C3308 ,\nC796_=_C3309 ,C796_=_C3310 ,C797_=_C893 ,C797_=_C1182 ,C797_=_C1652 ,C797_=_C1669 ,\nC797_=_C1953 ,C797_=_C2094 ,C797_=_C2228 ,C797_=_C2264 ,C797_=_C2673 ,C797_=_C3178 ,\nC797_=_C3430 ,C797_=_C3431 ,C797_=_C3432 ,C797_=_C3433 ,C797_=_C3434 ,C797_=_C3435 ,\nC797_=_C3436 ,C797_=_C3437 ,C797_=_C3438 ,C797_=_C3439 ,C797_=_C3440 ,C797_=_C3441 ,\nC855_=_C856 ,C855_=_C857 ,C855_=_C858 ,C855_=_C859 ,C855_=_C860 ,C855_=_C861 ,\nC855_=_C862 ,C855_=_C863 ,C855_=_C864 ,C855_=_C865 ,C855_=_C866 ,C855_=_C869 ,\nC855_=_C870 ,C855_=_C871 ,C855_=_C872 ,C855_=_C873 ,C855_=_C874 ,C855_=_C875 ,\nC855_=_C876 ,C855_=_C877 ,C855_=_C878 ,C856_=_C857 ,C856_=_C858 ,C856_=_C859 ,\nC856_=_C860 ,C856_=_C861 ,C856_=_C862 ,C856_=_C863 ,C856_=_C864 ,C856_=_C865 ,\nC856_=_C866 ,C856_=_C869 ,C856_=_C870 ,C856_=_C871 ,C856_=_C872 ,C856_=_C873 ,\nC856_=_C874 ,C856_=_C875 ,C856_=_C876 ,C856_=_C877 ,C856_=_C878 ,C857_=_C858 ,\nC857_=_C859 ,C857_=_C860 ,C857_=_C861 ,C857_=_C862 ,C857_=_C863 ,C857_=_C864 ,\nC857_=_C865 ,C857_=_C866 ,C857_=_C869 ,C857_=_C870 ,C857_=_C871 ,C857_=_C872 ,\nC857_=_C873 ,C857_=_C874 ,C857_=_C875 ,C857_=_C876 ,C857_=_C877 ,C857_=_C878 ,\nC858_=_C859 ,C858_=_C860 ,C858_=_C861 ,C858_=_C862 ,C858_=_C863 ,C858_=_C864 ,\nC858_=_C865 ,C858_=_C866 ,C858_=_C869 ,C858_=_C870 ,C858_=_C871 ,C858_=_C872 ,\nC858_=_C873 ,C858_=_C874 ,C858_=_C875 ,C858_=_C876 ,C858_=_C877 ,C858_=_C878 ,\nC859_=_C860 ,C859_=_C861 ,C859_=_C862 ,C859_=_C863 ,C859_=_C864 ,C859_=_C865 ,\nC859_=_C866 ,C859_=_C869 ,C859_=_C870 ,C859_=_C871 ,C859_=_C872 ,C859_=_C873 ,\nC859_=_C874 ,C859_=_C875 ,C859_=_C876 ,C859_=_C877 ,C859_=_C878 ,C859_=_C1652 ,\nC860_=_C861 ,C860_=_C862 ,C860_=_C863 ,C860_=_C864 ,C860_=_C865 ,C860_=_C866 ,\nC860_=_C869 ,C860_=_C870 ,C860_=_C871 ,C860_=_C872 ,C860_=_C873 ,C860_=_C874 ,\nC860_=_C875 ,C860_=_C876 ,C860_=_C877 ,C860_=_C878 ,C860_=_C2093 ,C860_=_C2094 ,\nC861_=_C862 ,C861_=_C863 ,C861_=_C864 ,C861_=_C865 ,C861_=_C866 ,C861_=_C869 ,\nC861_=_C870 ,C861_=_C871 ,C861_=_C872 ,C861_=_C873 ,C861_=_C874 ,C861_=_C875 ,\nC861_=_C876 ,C861_=_C877 ,C861_=_C878 ,C861_=_C2227 ,C861_=_C2228 ,C862_=_C863 ,\nC862_=_C864 ,C862_=_C865 ,C862_=_C866 ,C862_=_C869 ,C862_=_C870 ,C862_=_C871 ,\nC862_=_C872 ,C862_=_C873 ,C862_=_C874 ,C862_=_C875 ,C862_=_C876 ,C862_=_C877 ,\nC862_=_C878 ,C863_=_C864 ,C863_=_C865 ,C863_=_C866 ,C863_=_C869 ,C863_=_C870 ,\nC863_=_C871 ,C863_=_C872 ,C863_=_C873 ,C863_=_C874 ,C863_=_C875 ,C863_=_C876 ,\nC863_=_C877 ,C863_=_C878 ,C864_=_C865 ,C864_=_C866 ,C864_=_C869 ,C864_=_C870 ,\nC864_=_C871 ,C864_=_C872 ,C864_=_C873 ,C864_=_C874 ,C864_=_C875 ,C864_=_C876 ,\nC864_=_C877 ,C864_=_C878 ,C864_=_C2671 ,C864_=_C2673 ,C865_=_C866 ,C865_=_C869 ,\nC865_=_C870 ,C865_=_C871 ,C865_=_C872 ,C865_=_C873 ,C865_=_C874 ,C865_=_C875 ,\nC865_=_C876 ,C865_=_C877 ,C865_=_C878 ,C866_=_C869 ,C866_=_C870 ,C866_=_C871 ,\nC866_=_C872 ,C866_=_C873 ,C866_=_C874 ,C866_=_C875 ,C866_=_C876 ,C866_=_C877 ,\nC866_=_C878 ,C869_=_C870 ,C869_=_C871 ,C869_=_C872 ,C869_=_C873 ,C869_=_C874 ,\nC869_=_C875 ,C869_=_C876 ,C869_=_C877 ,C869_=_C878 ,C870_=_C871 ,C870_=_C872 ,\nC870_=_C873 ,C870_=_C874 ,C870_=_C875 ,C870_=_C876 ,C870_=_C877 ,C870_=_C878 ,\nC870_=_C3301 ,C870_=_C3434 ,C871_=_C872 ,C871_=_C873 ,C871_=_C874 ,C871_=_C875 ,\nC871_=_C876 ,C871_=_C877 ,C871_=_C878 ,C872_=_C873 ,C872_=_C874 ,C872_=_C875 ,\nC872_=_C876 ,C872_=_C877 ,C872_=_C878 ,C872_=_C3303 ,C872_=_C3438 ,C873_=_C874 ,\nC873_=_C875 ,C873_=_C876 ,C873_=_C877 ,C873_=_C878 ,C874_=_C875 ,C874_=_C876 ,\nC874_=_C877 ,C874_=_C878 ,C874_=_C3305 ,C874_=_C3439 ,C875_=_C876 ,C875_=_C877 ,\nC875_=_C878 ,C875_=_C3306 ,C875_=_C3440 ,C876_=_C877 ,C876_=_C878 ,C876_=_C3307 ,\nC876_=_C3441 ,C877_=_C878 ,C893_=_C1182 ,C893_=_C1652 ,C893_=_C1669 ,C893_=_C1953 ,\nC893_=_C2094 ,C893_=_C2228 ,C893_=_C2264 ,C893_=_C2673 ,C893_=_C3178 ,C893_=_C3430 ,\nC893_=_C3431 ,C893_=_C3432 ,C893_=_C3433 ,C893_=_C3434 ,C893_=_C3435 ,C893_=_C3436 ,\nC893_=_C3437 ,C893_=_C3438 ,C893_=_C3439 ,C893_=_C3440 ,C893_=_C3441 ,C1182_=_C1652 ,\nC1182_=_C1669 ,C1182_=_C1953 ,C1182_=_C2094 ,C1182_=_C2228 ,C1182_=_C2264 ,C1182_=_C2673 ,\nC1182_=_C3178 ,C1182_=_C3430 ,C1182_=_C3431 ,C1182_=_C3432 ,C1182_=_C3433 ,C1182_=_C3434 ,\nC1182_=_C3435 ,C1182_=_C3436 ,C1182_=_C3437 ,C1182_=_C3438 ,C1182_=_C3439 ,C1182_=_C3440 ,\nC1182_=_C3441 ,C1370_=_C1509 ,C1370_=_C1950 ,C1370_=_C1991 ,C1370_=_C2093 ,C1370_=_C2227 ,\nC1370_=_C2263 ,C1370_=_C2557 ,C1370_=_C2671 ,C1370_=_C3298 ,C1370_=_C3299 ,C1370_=_C3300 ,\nC1370_=_C3301 ,C1370_=_C3302 ,C1370_=_C3303 ,C1370_=_C3304 ,C1370_=_C3305 ,C1370_=_C3306 ,\nC1370_=_C3307 ,C1370_=_C3308 ,C1370_=_C3309 ,C1370_=_C3310 ,C1509_=_C1950 ,C1509_=_C1991 ,\nC1509_=_C2093 ,C1509_=_C2227 ,C1509_=_C2263 ,C1509_=_C2557 ,C1509_=_C2671 ,C1509_=_C3298 ,\nC1509_=_C3299 ,C1509_=_C3300 ,C1509_=_C3301 ,C1509_=_C3302 ,C1509_=_C3303 ,C1509_=_C3304 ,\nC1509_=_C3305 ,C1509_=_C3306 ,C1509_=_C3307 ,C1509_=_C3308 ,C1509_=_C3309 ,C1509_=_C3310 ,\nC1652_=_C1669 ,C1652_=_C1953 ,C1652_=_C2094 ,C1652_=_C2228 ,C1652_=_C2264 ,C1652_=_C2673 ,\nC1652_=_C3178 ,C1652_=_C3430 ,C1652_=_C3431 ,C1652_=_C3432 ,C1652_=_C3433 ,C1652_=_C3434 ,\nC1652_=_C3435 ,C1652_=_C3436 ,C1652_=_C3437 ,C1652_=_C3438 ,C1652_=_C3439 ,C1652_=_C3440 ,\nC1652_=_C3441 ,C1669_=_C1953 ,C1669_=_C2094 ,C1669_=_C2228 ,C1669_=_C2264 ,C1669_=_C2673 ,\nC1669_=_C3178 ,C1669_=_C3430 ,C1669_=_C3431 ,C1669_=_C3432 ,C1669_=_C3433 ,C1669_=_C3434</w:t>
      </w:r>
    </w:p>
    <w:p>
      <w:pPr>
        <w:pStyle w:val="PreformattedText"/>
        <w:bidi w:val="0"/>
        <w:spacing w:before="0" w:after="0"/>
        <w:jc w:val="left"/>
        <w:rPr/>
      </w:pPr>
      <w:r>
        <w:rPr/>
        <w:t xml:space="preserve"> </w:t>
      </w:r>
      <w:r>
        <w:rPr/>
        <w:t>,\nC1669_=_C3435 ,C1669_=_C3436 ,C1669_=_C3437 ,C1669_=_C3438 ,C1669_=_C3439 ,C1669_=_C3440 ,\nC1669_=_C3441 ,C1950_=_C1953 ,C1950_=_C1991 ,C1950_=_C2093 ,C1950_=_C2227 ,C1950_=_C2263 ,\nC1950_=_C2557 ,C1950_=_C2671 ,C1950_=_C3298 ,C1950_=_C3299 ,C1950_=_C3300 ,C1950_=_C3301 ,\nC1950_=_C3302 ,C1950_=_C3303 ,C1950_=_C3304 ,C1950_=_C3305 ,C1950_=_C3306 ,C1950_=_C3307 ,\nC1950_=_C3308 ,C1950_=_C3309 ,C1950_=_C3310 ,C1953_=_C2094 ,C1953_=_C2228 ,C1953_=_C2264 ,\nC1953_=_C2673 ,C1953_=_C3178 ,C1953_=_C3430 ,C1953_=_C3431 ,C1953_=_C3432 ,C1953_=_C3433 ,\nC1953_=_C3434 ,C1953_=_C3435 ,C1953_=_C3436 ,C1953_=_C3437 ,C1953_=_C3438 ,C1953_=_C3439 ,\nC1953_=_C3440 ,C1953_=_C3441 ,C1991_=_C2093 ,C1991_=_C2227 ,C1991_=_C2263 ,C1991_=_C2557 ,\nC1991_=_C2671 ,C1991_=_C3298 ,C1991_=_C3299 ,C1991_=_C3300 ,C1991_=_C3301 ,C1991_=_C3302 ,\nC1991_=_C3303 ,C1991_=_C3304 ,C1991_=_C3305 ,C1991_=_C3306 ,C1991_=_C3307 ,C1991_=_C3308 ,\nC1991_=_C3309 ,C1991_=_C3310 ,C2093_=_C2094 ,C2093_=_C2227 ,C2093_=_C2263 ,C2093_=_C2557 ,\nC2093_=_C2671 ,C2093_=_C3298 ,C2093_=_C3299 ,C2093_=_C3300 ,C2093_=_C3301 ,C2093_=_C3302 ,\nC2093_=_C3303 ,C2093_=_C3304 ,C2093_=_C3305 ,C2093_=_C3306 ,C2093_=_C3307 ,C2093_=_C3308 ,\nC2093_=_C3309 ,C2093_=_C3310 ,C2094_=_C2228 ,C2094_=_C2264 ,C2094_=_C2673 ,C2094_=_C3178 ,\nC2094_=_C3430 ,C2094_=_C3431 ,C2094_=_C3432 ,C2094_=_C3433 ,C2094_=_C3434 ,C2094_=_C3435 ,\nC2094_=_C3436 ,C2094_=_C3437 ,C2094_=_C3438 ,C2094_=_C3439 ,C2094_=_C3440 ,C2094_=_C3441 ,\nC2227_=_C2228 ,C2227_=_C2263 ,C2227_=_C2557 ,C2227_=_C2671 ,C2227_=_C3298 ,C2227_=_C3299 ,\nC2227_=_C3300 ,C2227_=_C3301 ,C2227_=_C3302 ,C2227_=_C3303 ,C2227_=_C3304 ,C2227_=_C3305 ,\nC2227_=_C3306 ,C2227_=_C3307 ,C2227_=_C3308 ,C2227_=_C3309 ,C2227_=_C3310 ,C2228_=_C2264 ,\nC2228_=_C2673 ,C2228_=_C3178 ,C2228_=_C3430 ,C2228_=_C3431 ,C2228_=_C3432 ,C2228_=_C3433 ,\nC2228_=_C3434 ,C2228_=_C3435 ,C2228_=_C3436 ,C2228_=_C3437 ,C2228_=_C3438 ,C2228_=_C3439 ,\nC2228_=_C3440 ,C2228_=_C3441 ,C2263_=_C2264 ,C2263_=_C2557 ,C2263_=_C2671 ,C2263_=_C3298 ,\nC2263_=_C3299 ,C2263_=_C3300 ,C2263_=_C3301 ,C2263_=_C3302 ,C2263_=_C3303 ,C2263_=_C3304 ,\nC2263_=_C3305 ,C2263_=_C3306 ,C2263_=_C3307 ,C2263_=_C3308 ,C2263_=_C3309 ,C2263_=_C3310 ,\nC2264_=_C2673 ,C2264_=_C3178 ,C2264_=_C3430 ,C2264_=_C3431 ,C2264_=_C3432 ,C2264_=_C3433 ,\nC2264_=_C3434 ,C2264_=_C3435 ,C2264_=_C3436 ,C2264_=_C3437 ,C2264_=_C3438 ,C2264_=_C3439 ,\nC2264_=_C3440 ,C2264_=_C3441 ,C2557_=_C2671 ,C2557_=_C3298 ,C2557_=_C3299 ,C2557_=_C3300 ,\nC2557_=_C3301 ,C2557_=_C3302 ,C2557_=_C3303 ,C2557_=_C3304 ,C2557_=_C3305 ,C2557_=_C3306 ,\nC2557_=_C3307 ,C2557_=_C3308 ,C2557_=_C3309 ,C2557_=_C3310 ,C2671_=_C2673 ,C2671_=_C3298 ,\nC2671_=_C3299 ,C2671_=_C3300 ,C2671_=_C3301 ,C2671_=_C3302 ,C2671_=_C3303 ,C2671_=_C3304 ,\nC2671_=_C3305 ,C2671_=_C3306 ,C2671_=_C3307 ,C2671_=_C3308 ,C2671_=_C3309 ,C2671_=_C3310 ,\nC2673_=_C3178 ,C2673_=_C3430 ,C2673_=_C3431 ,C2673_=_C3432 ,C2673_=_C3433 ,C2673_=_C3434 ,\nC2673_=_C3435 ,C2673_=_C3436 ,C2673_=_C3437 ,C2673_=_C3438 ,C2673_=_C3439 ,C2673_=_C3440 ,\nC2673_=_C3441 ,C3178_=_C3430 ,C3178_=_C3431 ,C3178_=_C3432 ,C3178_=_C3433 ,C3178_=_C3434 ,\nC3178_=_C3435 ,C3178_=_C3436 ,C3178_=_C3437 ,C3178_=_C3438 ,C3178_=_C3439 ,C3178_=_C3440 ,\nC3178_=_C3441 ,C3298_=_C3299 ,C3298_=_C3300 ,C3298_=_C3301 ,C3298_=_C3302 ,C3298_=_C3303 ,\nC3298_=_C3304 ,C3298_=_C3305 ,C3298_=_C3306 ,C3298_=_C3307 ,C3298_=_C3308 ,C3298_=_C3309 ,\nC3298_=_C3310 ,C3298_=_C3431 ,C3299_=_C3300 ,C3299_=_C3301 ,C3299_=_C3302 ,C3299_=_C3303 ,\nC3299_=_C3304 ,C3299_=_C3305 ,C3299_=_C3306 ,C3299_=_C3307 ,C3299_=_C3308 ,C3299_=_C3309 ,\nC3299_=_C3310 ,C3299_=_C3433 ,C3300_=_C3301 ,C3300_=_C3302 ,C3300_=_C3303 ,C3300_=_C3304 ,\nC3300_=_C3305 ,C3300_=_C3306 ,C3300_=_C3307 ,C3300_=_C3308 ,C3300_=_C3309 ,C3300_=_C3310 ,\nC3301_=_C3302 ,C3301_=_C3303 ,C3301_=_C3304 ,C3301_=_C3305 ,C3301_=_C3306 ,C3301_=_C3307 ,\nC3301_=_C3308 ,C3301_=_C3309 ,C3301_=_C3310 ,C3301_=_C3434 ,C3302_=_C3303 ,C3302_=_C3304 ,\nC3302_=_C3305 ,C3302_=_C3306 ,C3302_=_C3307 ,C3302_=_C3308 ,C3302_=_C3309 ,C3302_=_C3310 ,\nC3302_=_C3437 ,C3303_=_C3304 ,C3303_=_C3305 ,C3303_=_C3306 ,C3303_=_C3307 ,C3303_=_C3308 ,\nC3303_=_C3309 ,C3303_=_C3310 ,C3303_=_C3438 ,C3304_=_C3305 ,C3304_=_C3306 ,C3304_=_C3307 ,\nC3304_=_C3308 ,C3304_=_C3309 ,C3304_=_C3310 ,C3305_=_C3306 ,C3305_=_C3307 ,C3305_=_C3308 ,\nC3305_=_C3309 ,C3305_=_C3310 ,C3305_=_C3439 ,C3306_=_C3307 ,C3306_=_C3308 ,C3306_=_C3309 ,\nC3306_=_C3310 ,C3306_=_C3440 ,C3307_=_C3308 ,C3307_=_C3309 ,C3307_=_C3310 ,C3307_=_C3441 ,\nC3308_=_C3309 ,C3308_=_C3310 ,C3309_=_C3310 ,C3430_=_C3431 ,C3430_=_C3432 ,C3430_=_C3433 ,\nC3430_=_C3434 ,C3430_=_C3435 ,C3430_=_C3436 ,C3430_=_C3437 ,C3430_=_C3438 ,C3430_=_C3439 ,\nC3430_=_C3440 ,C3430_=_C3441 ,C3431_=_C3432 ,C3431_=_C3433 ,C3431_=_C3434 ,C3431_=_C3435 ,\nC3431_=_C3436 ,C3431_=_C3437 ,C3431_=_C3438 ,C3431_=_C3439 ,C3431_=_C3440 ,C3431_=_C3441 ,\nC3432_=_C3433 ,C3432_=_C3434 ,C3432_=_C3435 ,C3432_=_C3436 ,C3432_=_C3437 ,C3432_=_C3438 ,\nC3432_=_C3439 ,C3432_=_C3440 ,C3432_=_C3441 ,C3433_=_C3434 ,C3433_=_C3435 ,C3433_=_C3436 ,\nC3433_=_C3437 ,C3433_=_C3438 ,C3433_=_C3439 ,C3433_=_C3440 ,C3433_=_C3441 ,C3434_=_C3435 ,\nC3434_=_C3436 ,C3434_=_C3437 ,C3434_=_C3438 ,C3434_=_C3439 ,C3434_=_C3440 ,C3434_=_C3441 ,\nC3435_=_C3436 ,C3435_=_C3437 ,C3435_=_C3438 ,C3435_=_C3439 ,C3435_=_C3440 ,C3435_=_C3441 ,\nC3436_=_C3437 ,C3436_=_C3438 ,C3436_=_C3439 ,C3436_=_C3440 ,C3436_=_C3441 ,C3437_=_C3438 ,\nC3437_=_C3439 ,C3437_=_C3440 ,C3437_=_C3441 ,C3438_=_C3439 ,C3438_=_C3440 ,C3438_=_C3441 ,\nC3439_=_C3440 ,C3439_=_C3441 ,C3440_=_C3441 ,"];233[shape=box, label="id:233 level: 6\n102: C432 C608 C610 C621 C628 \nC861 C864 C870 C876 C941 C1293 \nC1308 C1462 C1504 C1685 C1699 C1750 \nC1763 C1838 C1978 C2217 C2218 C2219 \nC2221 C2222 C2223 C2224 C2225 C2226 \nC2227 C2228 C2229 C2230 C2231 C2232 \nC2233 C2234 C2235 C2236 C2237 C2238 \nC2239 C2322 C2326 C2355 C2429 C2538 \nC2564 C2670 C2671 C2672 C2673 C2674 \nC2675 C2676 C2677 C2678 C2679 C2680 \nC2681 C2682 C2683 C2684 C2685 C2686 \nC2778 C2955 C3045 C3052 C3067 C3119 \nC3124 C3223 C3301 C3307 C3434 C3441 \nC3478 C3579 C3602 C3736 C3740 C3779 \nC3785 C3823 C3881 C3882 C3883 C3884 \nC3885 C3887 C3888 C3909 C3933 C3955 \nC3984 C3988 C4017 C4018 C4019 C4020 \nC4021 \n1414: C432_=_C610( C432 C610 ) C432_=_C864( C432 C864 ) C432_=_C941( C432 C941 ) C432_=_C1462( C432 C1462 ) C432_=_C1504( C432 C1504 ) \nC432_=_C1685( C432 C1685 ) C432_=_C1838( C432 C1838 ) C432_=_C2429( C432 C2429 ) C432_=_C2538( C432 C2538 ) C432_=_C2670( C432 C2670 ) C432_=_C2671( C432 C2671 ) \nC432_=_C2672( C432 C2672 ) C432_=_C2673( C432 C2673 ) C432_=_C2674( C432 C2674 ) C432_=_C2675( C432 C2675 ) C432_=_C2676( C432 C2676 ) C432_=_C2677( C432 C2677 ) \nC432_=_C2678( C432 C2678 ) C432_=_C2679( C432 C2679 ) C432_=_C2680( C432 C2680 ) C432_=_C2681( C432 C2681 ) C432_=_C2682( C432 C2682 ) C432_=_C2683( C432 C2683 ) \nC432_=_C2684( C432 C2684 ) C432_=_C2685( C432 C2685 ) C432_=_C2686( C432 C2686 ) C608_=_C610( C608 C610 ) C608_=_C621( C608 C621 ) C608_=_C628( C608 C628 ) \nC608_=_C861( C608 C861 ) C608_=_C1293( C608 C1293 ) C608_=_C1699( C608 C1699 ) C608_=_C1750( C608 C1750 ) C608_=_C2217( C608 C2217 ) C608_=_C2218( C608 C2218 ) \nC608_=_C2219( C608 C2219 ) C608_=_C2221( C608 C2221 ) C608_=_C2222( C608 C2222 ) C608_=_C2223( C608 C2223 ) C608_=_C2224( C608 C2224 ) C608_=_C2225( C608 C2225 ) \nC608_=_C2226( C608 C2226 ) C608_=_C2227( C608 C2227 ) C608_=_C2228( C608 C2228 ) C608_=_C2229( C608 C2229 ) C608_=_C2230( C608 C2230 ) C608_=_C2231( C608 C2231 ) \nC608_=_C2232( C608 C2232 ) C608_=_C2233( C608 C2233 ) C608_=_C2234( C608 C2234 ) C608_=_C2235( C608 C2235 ) C608_=_C2236( C608 C2236 ) C608_=_C2237( C608 C2237 ) \nC608_=_C2238( C608 C2238 ) C608_=_C2239( C608 C2239 ) C610_=_C621( C610 C621 ) C610_=_C628( C610 C628 ) C610_=_C864( C610 C864 ) C610_=_C941( C610 C941 ) \nC610_=_C1462( C610 C1462 ) C610_=_C1504( C610 C1504 ) C610_=_C1685( C610 C1685 ) C610_=_C1838( C610 C1838 ) C610_=_C2429( C610 C2429 ) C610_=_C2538( C610 C2538 ) \nC610_=_C2670( C610 C2670 ) C610_=_C2671( C610 C2671 ) C610_=_C2672( C610 C2672 ) C610_=_C2673( C610 C2673 ) C610_=_C2674( C610 C2674 ) C610_=_C2675( C610 C2675 ) \nC610_=_C2676( C610 C2676 ) C610_=_C2677( C610 C2677 ) C610_=_C2678( C610 C2678 ) C610_=_C2679( C610 C2679 ) C610_=_C2680( C610 C2680 ) C610_=_C2681( C610 C2681 ) \nC610_=_C2682( C610 C2682 ) C610_=_C2683( C610 C2683 ) C610_=_C2684( C610 C2684 ) C610_=_C2685( C610 C2685 ) C610_=_C2686( C610 C2686 ) C621_=_C628( C621 C628 ) \nC621_=_C870( C621 C870 ) C621_=_C1308( C621 C1308 ) C621_=_C1763( C621 C1763 ) C621_=_C2232( C621 C2232 ) C621_=_C2322( C621 C2322 ) C621_=_C2676( C621 C2676 ) \nC621_=_C2778( C621 C2778 ) C621_=_C2955( C621 C2955 ) C621_=_C3045( C621 C3045 ) C621_=_C3067( C621 C3067 ) C621_=_C3119( C621 C3119 ) C621_=_C3223( C621 C3223 ) \nC621_=_C3301( C621 C3301 ) C621_=_C3434( C621 C3434 ) C621_=_C3478( C621 C3478 ) C621_=_C3736( C621 C3736 ) C621_=_C3779( C621 C3779 ) C621_=_C3823( C621 C3823 ) \nC621_=_C3881( C621 C3881 ) C621_=_C3882( C621 C3882 ) C621_=_C3883( C621 C3883 ) C621_=_C3884( C621 C3884 ) C621_=_C3885( C621 C3885 ) C621_=_C3887( C621 C3887 ) \nC621_=_C3888( C621 C3888 ) C628_=_C876( C628 C876 ) C628_=_C1978( C628 C1978 ) C628_=_C2238( C628 C2238 ) C628_=_C2326( C628 C2326 ) C628_=_C2355( C628 C2355 ) \nC628_=_C2564( C628 C2564 ) C628_=_C2681( C628 C2681 ) C628_=_C3052( C628 C3052 ) C628_=_C3124( C628 C3124 ) C628_=_C3307( C628 C3307 ) C628_=_C3441( C628 C3441 ) \nC628_=_C3579( C628 C3579 ) C628_=_C3602( C628 C3602 ) C628_=_C3740( C628 C3740 ) C628_=_C3785( C628 C3785 ) C628_=_C3909( C628 C3909 ) C628_=_C3933( C628 C3933 ) \nC628_=_C3955( C628 C3955 ) C628_=_C3984( C628 C3984 ) C628_=_C3988( C628 C3988 ) C628_=_C4017( C628 C4017 ) C628_=_C4018( C628 C4018 ) C628_=_C4019( C628 C4019 ) \nC628_=_C4020( C628 C4020 ) C628_=_C4021( C628 C4021 ) C861_=_C864( C861 C864 ) C861_=_C870(</w:t>
      </w:r>
    </w:p>
    <w:p>
      <w:pPr>
        <w:pStyle w:val="PreformattedText"/>
        <w:bidi w:val="0"/>
        <w:spacing w:before="0" w:after="0"/>
        <w:jc w:val="left"/>
        <w:rPr/>
      </w:pPr>
      <w:r>
        <w:rPr/>
        <w:t xml:space="preserve"> </w:t>
      </w:r>
      <w:r>
        <w:rPr/>
        <w:t>C861 C870 ) C861_=_C876( C861 C876 ) C861_=_C1293( C861 C1293 ) \nC861_=_C1699( C861 C1699 ) C861_=_C1750( C861 C1750 ) C861_=_C2217( C861 C2217 ) C861_=_C2218( C861 C2218 ) C861_=_C2219( C861 C2219 ) C861_=_C2221( C861 C2221 ) \nC861_=_C2222( C861 C2222 ) C861_=_C2223( C861 C2223 ) C861_=_C2224( C861 C2224 ) C861_=_C2225( C861 C2225 ) C861_=_C2226( C861 C2226 ) C861_=_C2227( C861 C2227 ) \nC861_=_C2228( C861 C2228 ) C861_=_C2229( C861 C2229 ) C861_=_C2230( C861 C2230 ) C861_=_C2231( C861 C2231 ) C861_=_C2232( C861 C2232 ) C861_=_C2233( C861 C2233 ) \nC861_=_C2234( C861 C2234 ) C861_=_C2235( C861 C2235 ) C861_=_C2236( C861 C2236 ) C861_=_C2237( C861 C2237 ) C861_=_C2238( C861 C2238 ) C861_=_C2239( C861 C2239 ) \nC864_=_C870( C864 C870 ) C864_=_C876( C864 C876 ) C864_=_C941( C864 C941 ) C864_=_C1462( C864 C1462 ) C864_=_C1504( C864 C1504 ) C864_=_C1685( C864 C1685 ) \nC864_=_C1838( C864 C1838 ) C864_=_C2429( C864 C2429 ) C864_=_C2538( C864 C2538 ) C864_=_C2670( C864 C2670 ) C864_=_C2671( C864 C2671 ) C864_=_C2672( C864 C2672 ) \nC864_=_C2673( C864 C2673 ) C864_=_C2674( C864 C2674 ) C864_=_C2675( C864 C2675 ) C864_=_C2676( C864 C2676 ) C864_=_C2677( C864 C2677 ) C864_=_C2678( C864 C2678 ) \nC864_=_C2679( C864 C2679 ) C864_=_C2680( C864 C2680 ) C864_=_C2681( C864 C2681 ) C864_=_C2682( C864 C2682 ) C864_=_C2683( C864 C2683 ) C864_=_C2684( C864 C2684 ) \nC864_=_C2685( C864 C2685 ) C864_=_C2686( C864 C2686 ) C870_=_C876( C870 C876 ) C870_=_C1308( C870 C1308 ) C870_=_C1763( C870 C1763 ) C870_=_C2232( C870 C2232 ) \nC870_=_C2322( C870 C2322 ) C870_=_C2676( C870 C2676 ) C870_=_C2778( C870 C2778 ) C870_=_C2955( C870 C2955 ) C870_=_C3045( C870 C3045 ) C870_=_C3067( C870 C3067 ) \nC870_=_C3119( C870 C3119 ) C870_=_C3223( C870 C3223 ) C870_=_C3301( C870 C3301 ) C870_=_C3434( C870 C3434 ) C870_=_C3478( C870 C3478 ) C870_=_C3736( C870 C3736 ) \nC870_=_C3779( C870 C3779 ) C870_=_C3823( C870 C3823 ) C870_=_C3881( C870 C3881 ) C870_=_C3882( C870 C3882 ) C870_=_C3883( C870 C3883 ) C870_=_C3884( C870 C3884 ) \nC870_=_C3885( C870 C3885 ) C870_=_C3887( C870 C3887 ) C870_=_C3888( C870 C3888 ) C876_=_C1978( C876 C1978 ) C876_=_C2238( C876 C2238 ) C876_=_C2326( C876 C2326 ) \nC876_=_C2355( C876 C2355 ) C876_=_C2564( C876 C2564 ) C876_=_C2681( C876 C2681 ) C876_=_C3052( C876 C3052 ) C876_=_C3124( C876 C3124 ) C876_=_C3307( C876 C3307 ) \nC876_=_C3441( C876 C3441 ) C876_=_C3579( C876 C3579 ) C876_=_C3602( C876 C3602 ) C876_=_C3740( C876 C3740 ) C876_=_C3785( C876 C3785 ) C876_=_C3909( C876 C3909 ) \nC876_=_C3933( C876 C3933 ) C876_=_C3955( C876 C3955 ) C876_=_C3984( C876 C3984 ) C876_=_C3988( C876 C3988 ) C876_=_C4017( C876 C4017 ) C876_=_C4018( C876 C4018 ) \nC876_=_C4019( C876 C4019 ) C876_=_C4020( C876 C4020 ) C876_=_C4021( C876 C4021 ) C941_=_C1462( C941 C1462 ) C941_=_C1504( C941 C1504 ) C941_=_C1685( C941 C1685 ) \nC941_=_C1838( C941 C1838 ) C941_=_C2429( C941 C2429 ) C941_=_C2538( C941 C2538 ) C941_=_C2670( C941 C2670 ) C941_=_C2671( C941 C2671 ) C941_=_C2672( C941 C2672 ) \nC941_=_C2673( C941 C2673 ) C941_=_C2674( C941 C2674 ) C941_=_C2675( C941 C2675 ) C941_=_C2676( C941 C2676 ) C941_=_C2677( C941 C2677 ) C941_=_C2678( C941 C2678 ) \nC941_=_C2679( C941 C2679 ) C941_=_C2680( C941 C2680 ) C941_=_C2681( C941 C2681 ) C941_=_C2682( C941 C2682 ) C941_=_C2683( C941 C2683 ) C941_=_C2684( C941 C2684 ) \nC941_=_C2685( C941 C2685 ) C941_=_C2686( C941 C2686 ) C1293_=_C1308( C1293 C1308 ) C1293_=_C1699( C1293 C1699 ) C1293_=_C1750( C1293 C1750 ) C1293_=_C2217( C1293 C2217 ) \nC1293_=_C2218( C1293 C2218 ) C1293_=_C2219( C1293 C2219 ) C1293_=_C2221( C1293 C2221 ) C1293_=_C2222( C1293 C2222 ) C1293_=_C2223( C1293 C2223 ) C1293_=_C2224( C1293 C2224 ) \nC1293_=_C2225( C1293 C2225 ) C1293_=_C2226( C1293 C2226 ) C1293_=_C2227( C1293 C2227 ) C1293_=_C2228( C1293 C2228 ) C1293_=_C2229( C1293 C2229 ) C1293_=_C2230( C1293 C2230 ) \nC1293_=_C2231( C1293 C2231 ) C1293_=_C2232( C1293 C2232 ) C1293_=_C2233( C1293 C2233 ) C1293_=_C2234( C1293 C2234 ) C1293_=_C2235( C1293 C2235 ) C1293_=_C2236( C1293 C2236 ) \nC1293_=_C2237( C1293 C2237 ) C1293_=_C2238( C1293 C2238 ) C1293_=_C2239( C1293 C2239 ) C1308_=_C1763( C1308 C1763 ) C1308_=_C2232( C1308 C2232 ) C1308_=_C2322( C1308 C2322 ) \nC1308_=_C2676( C1308 C2676 ) C1308_=_C2778( C1308 C2778 ) C1308_=_C2955( C1308 C2955 ) C1308_=_C3045( C1308 C3045 ) C1308_=_C3067( C1308 C3067 ) C1308_=_C3119( C1308 C3119 ) \nC1308_=_C3223( C1308 C3223 ) C1308_=_C3301( C1308 C3301 ) C1308_=_C3434( C1308 C3434 ) C1308_=_C3478( C1308 C3478 ) C1308_=_C3736( C1308 C3736 ) C1308_=_C3779( C1308 C3779 ) \nC1308_=_C3823( C1308 C3823 ) C1308_=_C3881( C1308 C3881 ) C1308_=_C3882( C1308 C3882 ) C1308_=_C3883( C1308 C3883 ) C1308_=_C3884( C1308 C3884 ) C1308_=_C3885( C1308 C3885 ) \nC1308_=_C3887( C1308 C3887 ) C1308_=_C3888( C1308 C3888 ) C1462_=_C1504( C1462 C1504 ) C1462_=_C1685( C1462 C1685 ) C1462_=_C1838( C1462 C1838 ) C1462_=_C2429( C1462 C2429 ) \nC1462_=_C2538( C1462 C2538 ) C1462_=_C2670( C1462 C2670 ) C1462_=_C2671( C1462 C2671 ) C1462_=_C2672( C1462 C2672 ) C1462_=_C2673( C1462 C2673 ) C1462_=_C2674( C1462 C2674 ) \nC1462_=_C2675( C1462 C2675 ) C1462_=_C2676( C1462 C2676 ) C1462_=_C2677( C1462 C2677 ) C1462_=_C2678( C1462 C2678 ) C1462_=_C2679( C1462 C2679 ) C1462_=_C2680( C1462 C2680 ) \nC1462_=_C2681( C1462 C2681 ) C1462_=_C2682( C1462 C2682 ) C1462_=_C2683( C1462 C2683 ) C1462_=_C2684( C1462 C2684 ) C1462_=_C2685( C1462 C2685 ) C1462_=_C2686( C1462 C2686 ) \nC1504_=_C1685( C1504 C1685 ) C1504_=_C1838( C1504 C1838 ) C1504_=_C2429( C1504 C2429 ) C1504_=_C2538( C1504 C2538 ) C1504_=_C2670( C1504 C2670 ) C1504_=_C2671( C1504 C2671 ) \nC1504_=_C2672( C1504 C2672 ) C1504_=_C2673( C1504 C2673 ) C1504_=_C2674( C1504 C2674 ) C1504_=_C2675( C1504 C2675 ) C1504_=_C2676( C1504 C2676 ) C1504_=_C2677( C1504 C2677 ) \nC1504_=_C2678( C1504 C2678 ) C1504_=_C2679( C1504 C2679 ) C1504_=_C2680( C1504 C2680 ) C1504_=_C2681( C1504 C2681 ) C1504_=_C2682( C1504 C2682 ) C1504_=_C2683( C1504 C2683 ) \nC1504_=_C2684( C1504 C2684 ) C1504_=_C2685( C1504 C2685 ) C1504_=_C2686( C1504 C2686 ) C1685_=_C1838( C1685 C1838 ) C1685_=_C2429( C1685 C2429 ) C1685_=_C2538( C1685 C2538 ) \nC1685_=_C2670( C1685 C2670 ) C1685_=_C2671( C1685 C2671 ) C1685_=_C2672( C1685 C2672 ) C1685_=_C2673( C1685 C2673 ) C1685_=_C2674( C1685 C2674 ) C1685_=_C2675( C1685 C2675 ) \nC1685_=_C2676( C1685 C2676 ) C1685_=_C2677( C1685 C2677 ) C1685_=_C2678( C1685 C2678 ) C1685_=_C2679( C1685 C2679 ) C1685_=_C2680( C1685 C2680 ) C1685_=_C2681( C1685 C2681 ) \nC1685_=_C2682( C1685 C2682 ) C1685_=_C2683( C1685 C2683 ) C1685_=_C2684( C1685 C2684 ) C1685_=_C2685( C1685 C2685 ) C1685_=_C2686( C1685 C2686 ) C1699_=_C1750( C1699 C1750 ) \nC1699_=_C2217( C1699 C2217 ) C1699_=_C2218( C1699 C2218 ) C1699_=_C2219( C1699 C2219 ) C1699_=_C2221( C1699 C2221 ) C1699_=_C2222( C1699 C2222 ) C1699_=_C2223( C1699 C2223 ) \nC1699_=_C2224( C1699 C2224 ) C1699_=_C2225( C1699 C2225 ) C1699_=_C2226( C1699 C2226 ) C1699_=_C2227( C1699 C2227 ) C1699_=_C2228( C1699 C2228 ) C1699_=_C2229( C1699 C2229 ) \nC1699_=_C2230( C1699 C2230 ) C1699_=_C2231( C1699 C2231 ) C1699_=_C2232( C1699 C2232 ) C1699_=_C2233( C1699 C2233 ) C1699_=_C2234( C1699 C2234 ) C1699_=_C2235( C1699 C2235 ) \nC1699_=_C2236( C1699 C2236 ) C1699_=_C2237( C1699 C2237 ) C1699_=_C2238( C1699 C2238 ) C1699_=_C2239( C1699 C2239 ) C1750_=_C1763( C1750 C1763 ) C1750_=_C2217( C1750 C2217 ) \nC1750_=_C2218( C1750 C2218 ) C1750_=_C2219( C1750 C2219 ) C1750_=_C2221( C1750 C2221 ) C1750_=_C2222( C1750 C2222 ) C1750_=_C2223( C1750 C2223 ) C1750_=_C2224( C1750 C2224 ) \nC1750_=_C2225( C1750 C2225 ) C1750_=_C2226( C1750 C2226 ) C1750_=_C2227( C1750 C2227 ) C1750_=_C2228( C1750 C2228 ) C1750_=_C2229( C1750 C2229 ) C1750_=_C2230( C1750 C2230 ) \nC1750_=_C2231( C1750 C2231 ) C1750_=_C2232( C1750 C2232 ) C1750_=_C2233( C1750 C2233 ) C1750_=_C2234( C1750 C2234 ) C1750_=_C2235( C1750 C2235 ) C1750_=_C2236( C1750 C2236 ) \nC1750_=_C2237( C1750 C2237 ) C1750_=_C2238( C1750 C2238 ) C1750_=_C2239( C1750 C2239 ) C1763_=_C2232( C1763 C2232 ) C1763_=_C2322( C1763 C2322 ) C1763_=_C2676( C1763 C2676 ) \nC1763_=_C2778( C1763 C2778 ) C1763_=_C2955( C1763 C2955 ) C1763_=_C3045( C1763 C3045 ) C1763_=_C3067( C1763 C3067 ) C1763_=_C3119( C1763 C3119 ) C1763_=_C3223( C1763 C3223 ) \nC1763_=_C3301( C1763 C3301 ) C1763_=_C3434( C1763 C3434 ) C1763_=_C3478( C1763 C3478 ) C1763_=_C3736( C1763 C3736 ) C1763_=_C3779( C1763 C3779 ) C1763_=_C3823( C1763 C3823 ) \nC1763_=_C3881( C1763 C3881 ) C1763_=_C3882( C1763 C3882 ) C1763_=_C3883( C1763 C3883 ) C1763_=_C3884( C1763 C3884 ) C1763_=_C3885( C1763 C3885 ) C1763_=_C3887( C1763 C3887 ) \nC1763_=_C3888( C1763 C3888 ) C1838_=_C2429( C1838 C2429 ) C1838_=_C2538( C1838 C2538 ) C1838_=_C2670( C1838 C2670 ) C1838_=_C2671( C1838 C2671 ) C1838_=_C2672( C1838 C2672 ) \nC1838_=_C2673( C1838 C2673 ) C1838_=_C2674( C1838 C2674 ) C1838_=_C2675( C1838 C2675 ) C1838_=_C2676( C1838 C2676 ) C1838_=_C2677( C1838 C2677 ) C1838_=_C2678( C1838 C2678 ) \nC1838_=_C2679( C1838 C2679 ) C1838_=_C2680( C1838 C2680 ) C1838_=_C2681( C1838 C2681 ) C1838_=_C2682( C1838 C2682 ) C1838_=_C2683( C1838 C2683 ) C1838_=_C2684( C1838 C2684 ) \nC1838_=_C2685( C1838 C2685 ) C1838_=_C2686( C1838 C2686 ) C1978_=_C2238( C1978 C2238 ) C1978_=_C2326( C1978 C2326 ) C1978_=_C2355( C1978 C2355 ) C1978_=_C2564( C1978 C2564 ) \nC1978_=_C2681( C1978 C2681 ) C1978_=_C3052( C1978 C3052 ) C1978_=_C3124( C1978 C3124 ) C1978_=_C3307( C1978 C3307 ) C1978_=_C3441( C1978 C3441 ) C1978_=_C3579( C1978 C3579 ) \nC1978_=_C3602( C1978 C3602 ) C1978_=_C3740( C1978 C3740 ) C1978_=_C3785( C1978 C3785 ) C1978_=_C3909( C1978 C3909 ) C1978_=_C3933( C1978 C3933 ) C1978_=_C3955( C1978 C3955 ) \nC1978_=_C3984( C1978 C3984 ) C1978_=_C3988( C1978 C3988 ) C1978_=_C4017( C1978 C4017 ) C1978_=_C4018( C1978 C4018 ) C1978_=_C4019( C1978 C4019 ) C1978_=_C4020( C1978 C4020 ) \nC1978_=_C4021( C1978 C4021 ) C2217_=_C2218( C2217 C2218</w:t>
      </w:r>
    </w:p>
    <w:p>
      <w:pPr>
        <w:pStyle w:val="PreformattedText"/>
        <w:bidi w:val="0"/>
        <w:spacing w:before="0" w:after="0"/>
        <w:jc w:val="left"/>
        <w:rPr/>
      </w:pPr>
      <w:r>
        <w:rPr/>
        <w:t xml:space="preserve"> </w:t>
      </w:r>
      <w:r>
        <w:rPr/>
        <w:t>) C2217_=_C2219( C2217 C2219 ) C2217_=_C2221( C2217 C2221 ) C2217_=_C2222( C2217 C2222 ) C2217_=_C2223( C2217 C2223 ) \nC2217_=_C2224( C2217 C2224 ) C2217_=_C2225( C2217 C2225 ) C2217_=_C2226( C2217 C2226 ) C2217_=_C2227( C2217 C2227 ) C2217_=_C2228( C2217 C2228 ) C2217_=_C2229( C2217 C2229 ) \nC2217_=_C2230( C2217 C2230 ) C2217_=_C2231( C2217 C2231 ) C2217_=_C2232( C2217 C2232 ) C2217_=_C2233( C2217 C2233 ) C2217_=_C2234( C2217 C2234 ) C2217_=_C2235( C2217 C2235 ) \nC2217_=_C2236( C2217 C2236 ) C2217_=_C2237( C2217 C2237 ) C2217_=_C2238( C2217 C2238 ) C2217_=_C2239( C2217 C2239 ) C2218_=_C2219( C2218 C2219 ) C2218_=_C2221( C2218 C2221 ) \nC2218_=_C2222( C2218 C2222 ) C2218_=_C2223( C2218 C2223 ) C2218_=_C2224( C2218 C2224 ) C2218_=_C2225( C2218 C2225 ) C2218_=_C2226( C2218 C2226 ) C2218_=_C2227( C2218 C2227 ) \nC2218_=_C2228( C2218 C2228 ) C2218_=_C2229( C2218 C2229 ) C2218_=_C2230( C2218 C2230 ) C2218_=_C2231( C2218 C2231 ) C2218_=_C2232( C2218 C2232 ) C2218_=_C2233( C2218 C2233 ) \nC2218_=_C2234( C2218 C2234 ) C2218_=_C2235( C2218 C2235 ) C2218_=_C2236( C2218 C2236 ) C2218_=_C2237( C2218 C2237 ) C2218_=_C2238( C2218 C2238 ) C2218_=_C2239( C2218 C2239 ) \nC2219_=_C2221( C2219 C2221 ) C2219_=_C2222( C2219 C2222 ) C2219_=_C2223( C2219 C2223 ) C2219_=_C2224( C2219 C2224 ) C2219_=_C2225( C2219 C2225 ) C2219_=_C2226( C2219 C2226 ) \nC2219_=_C2227( C2219 C2227 ) C2219_=_C2228( C2219 C2228 ) C2219_=_C2229( C2219 C2229 ) C2219_=_C2230( C2219 C2230 ) C2219_=_C2231( C2219 C2231 ) C2219_=_C2232( C2219 C2232 ) \nC2219_=_C2233( C2219 C2233 ) C2219_=_C2234( C2219 C2234 ) C2219_=_C2235( C2219 C2235 ) C2219_=_C2236( C2219 C2236 ) C2219_=_C2237( C2219 C2237 ) C2219_=_C2238( C2219 C2238 ) \nC2219_=_C2239( C2219 C2239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1_=_C2235( C2221 C2235 ) C2221_=_C2236( C2221 C2236 ) C2221_=_C2237( C2221 C2237 ) C2221_=_C2238( C2221 C2238 ) \nC2221_=_C2239( C2221 C2239 ) C2221_=_C2778( C2221 C2778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2_=_C2236( C2222 C2236 ) C2222_=_C2237( C2222 C2237 ) C2222_=_C2238( C2222 C2238 ) \nC2222_=_C2239( C2222 C2239 ) C2222_=_C2955( C2222 C2955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235( C2223 C2235 ) C2223_=_C2236( C2223 C2236 ) C2223_=_C2237( C2223 C2237 ) C2223_=_C2238( C2223 C2238 ) C2223_=_C2239( C2223 C2239 ) \nC2223_=_C3067( C2223 C3067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4_=_C2236( C2224 C2236 ) C2224_=_C2237( C2224 C2237 ) C2224_=_C2238( C2224 C2238 ) C2224_=_C2239( C2224 C2239 ) C2224_=_C3119( C2224 C3119 ) C2224_=_C3124( C2224 C3124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37( C2225 C2237 ) \nC2225_=_C2238( C2225 C2238 ) C2225_=_C2239( C2225 C2239 ) C2226_=_C2227( C2226 C2227 ) C2226_=_C2228( C2226 C2228 ) C2226_=_C2229( C2226 C2229 ) C2226_=_C2230( C2226 C2230 ) \nC2226_=_C2231( C2226 C2231 ) C2226_=_C2232( C2226 C2232 ) C2226_=_C2233( C2226 C2233 ) C2226_=_C2234( C2226 C2234 ) C2226_=_C2235( C2226 C2235 ) C2226_=_C2236( C2226 C2236 ) \nC2226_=_C2237( C2226 C2237 ) C2226_=_C2238( C2226 C2238 ) C2226_=_C2239( C2226 C2239 ) C2226_=_C3223( C2226 C3223 ) C2227_=_C2228( C2227 C2228 ) C2227_=_C2229( C2227 C2229 ) \nC2227_=_C2230( C2227 C2230 ) C2227_=_C2231( C2227 C2231 ) C2227_=_C2232( C2227 C2232 ) C2227_=_C2233( C2227 C2233 ) C2227_=_C2234( C2227 C2234 ) C2227_=_C2235( C2227 C2235 ) \nC2227_=_C2236( C2227 C2236 ) C2227_=_C2237( C2227 C2237 ) C2227_=_C2238( C2227 C2238 ) C2227_=_C2239( C2227 C2239 ) C2227_=_C2671( C2227 C2671 ) C2227_=_C3301( C2227 C3301 ) \nC2227_=_C3307( C2227 C3307 ) C2228_=_C2229( C2228 C2229 ) C2228_=_C2230( C2228 C2230 ) C2228_=_C2231( C2228 C2231 ) C2228_=_C2232( C2228 C2232 ) C2228_=_C2233( C2228 C2233 ) \nC2228_=_C2234( C2228 C2234 ) C2228_=_C2235( C2228 C2235 ) C2228_=_C2236( C2228 C2236 ) C2228_=_C2237( C2228 C2237 ) C2228_=_C2238( C2228 C2238 ) C2228_=_C2239( C2228 C2239 ) \nC2228_=_C2673( C2228 C2673 ) C2228_=_C3434( C2228 C3434 ) C2228_=_C3441( C2228 C3441 ) C2229_=_C2230( C2229 C2230 ) C2229_=_C2231( C2229 C2231 ) C2229_=_C2232( C2229 C2232 ) \nC2229_=_C2233( C2229 C2233 ) C2229_=_C2234( C2229 C2234 ) C2229_=_C2235( C2229 C2235 ) C2229_=_C2236( C2229 C2236 ) C2229_=_C2237( C2229 C2237 ) C2229_=_C2238( C2229 C2238 ) \nC2229_=_C2239( C2229 C2239 ) C2229_=_C3478( C2229 C3478 ) C2230_=_C2231( C2230 C2231 ) C2230_=_C2232( C2230 C2232 ) C2230_=_C2233( C2230 C2233 ) C2230_=_C2234( C2230 C2234 ) \nC2230_=_C2235( C2230 C2235 ) C2230_=_C2236( C2230 C2236 ) C2230_=_C2237( C2230 C2237 ) C2230_=_C2238( C2230 C2238 ) C2230_=_C2239( C2230 C2239 ) C2231_=_C2232( C2231 C2232 ) \nC2231_=_C2233( C2231 C2233 ) C2231_=_C2234( C2231 C2234 ) C2231_=_C2235( C2231 C2235 ) C2231_=_C2236( C2231 C2236 ) C2231_=_C2237( C2231 C2237 ) C2231_=_C2238( C2231 C2238 ) \nC2231_=_C2239( C2231 C2239 ) C2231_=_C3823( C2231 C3823 ) C2232_=_C2233( C2232 C2233 ) C2232_=_C2234( C2232 C2234 ) C2232_=_C2235( C2232 C2235 ) C2232_=_C2236( C2232 C2236 ) \nC2232_=_C2237( C2232 C2237 ) C2232_=_C2238( C2232 C2238 ) C2232_=_C2239( C2232 C2239 ) C2232_=_C2322( C2232 C2322 ) C2232_=_C2676( C2232 C2676 ) C2232_=_C2778( C2232 C2778 ) \nC2232_=_C2955( C2232 C2955 ) C2232_=_C3045( C2232 C3045 ) C2232_=_C3067( C2232 C3067 ) C2232_=_C3119( C2232 C3119 ) C2232_=_C3223( C2232 C3223 ) C2232_=_C3301( C2232 C3301 ) \nC2232_=_C3434( C2232 C3434 ) C2232_=_C3478( C2232 C3478 ) C2232_=_C3736( C2232 C3736 ) C2232_=_C3779( C2232 C3779 ) C2232_=_C3823( C2232 C3823 ) C2232_=_C3881( C2232 C3881 ) \nC2232_=_C3882( C2232 C3882 ) C2232_=_C3883( C2232 C3883 ) C2232_=_C3884( C2232 C3884 ) C2232_=_C3885( C2232 C3885 ) C2232_=_C3887( C2232 C3887 ) C2232_=_C3888( C2232 C3888 ) \nC2233_=_C2234( C2233 C2234 ) C2233_=_C2235( C2233 C2235 ) C2233_=_C2236( C2233 C2236 ) C2233_=_C2237( C2233 C2237 ) C2233_=_C2238( C2233 C2238 ) C2233_=_C2239( C2233 C2239 ) \nC2233_=_C3881( C2233 C3881 ) C2234_=_C2235( C2234 C2235 ) C2234_=_C2236( C2234 C2236 ) C2234_=_C2237( C2234 C2237 ) C2234_=_C2238( C2234 C2238 ) C2234_=_C2239( C2234 C2239 ) \nC2235_=_C2236( C2235 C2236 ) C2235_=_C2237( C2235 C2237 ) C2235_=_C2238( C2235 C2238 ) C2235_=_C2239( C2235 C2239 ) C2235_=_C2677( C2235 C2677 ) C2235_=_C3883( C2235 C3883 ) \nC2235_=_C3955( C2235 C3955 ) C2236_=_C2237( C2236 C2237 ) C2236_=_C2238( C2236 C2238 ) C2236_=_C2239( C2236 C2239 ) C2236_=_C2678( C2236 C2678 ) C2236_=_C3884( C2236 C3884 ) \nC2236_=_C3984( C2236 C3984 ) C2237_=_C2238( C2237 C2238 ) C2237_=_C2239( C2237 C2239 ) C2237_=_C2679( C2237 C2679 ) C2237_=_C3885( C2237 C3885 ) C2237_=_C3988( C2237 C3988 ) \nC2238_=_C2239( C2238 C2239 ) C2238_=_C2326( C2238 C2326 ) C2238_=_C2355( C2238 C2355 ) C2238_=_C2564( C2238 C2564 ) C2238_=_C2681( C2238 C2681 ) C2238_=_C3052( C2238 C3052 ) \nC2238_=_C3124( C2238 C3124 ) C2238_=_C3307( C2238 C3307 ) C2238_=_C3441( C2238 C3441 ) C2238_=_C3579( C2238 C3579 ) C2238_=_C3602( C2238 C3602 ) C2238_=_C3740( C2238 C3740 ) \nC2238_=_C3785( C2238 C3785 ) C2238_=_C3909( C2238 C3909 ) C2238_=_C3933( C2238 C3933 ) C2238_=_C3955( C2238 C3955 ) C2238_=_C3984( C2238 C3984 ) C2238_=_C3988( C2238 C3988 ) \nC2238_=_C4017( C2238 C4017 ) C2238_=_C4018( C2238 C4018 ) C2238_=_C4019( C2238 C4019 ) C2238_=_C4020( C2238 C4020 ) C2238_=_C4021( C2238 C4021 ) C2239_=_C4020( C2239 C4020 ) \nC2322_=_C2326( C2322 C2326 ) C2322_=_C2676( C2322 C2676 ) C2322_=_C2778( C2322 C2778 ) C2322_=_C2955( C2322 C2955 ) C2322_=_C3045( C2322 C3045 ) C2322_=_C3067( C2322 C3067 ) \nC2322_=_C3119( C2322 C3119 ) C2322_=_C3223( C2322 C3223 ) C2322_=_C3301( C2322 C3301 ) C2322_=_C3434( C2322 C3434 ) C2322_=_C3478( C2322 C3478 ) C2322_=_C3736( C2322 C3736 ) \nC2322_=_C3779( C2322 C3779 ) C2322_=_C3823( C2322 C3823 ) C2322_=_C3881( C2322 C3881 ) C2322_=_C3882( C2322 C3882 ) C2322_=_C3883( C2322 C3883 ) C2322_=_C3884( C2322 C3884 ) \nC2322_=_C3885( C2322 C3885 ) C2322_=_C3887( C2322 C3887 ) C2322_=_C3888( C2322 C3888 ) C2326_=_C2355( C2326 C2355 ) C2326_=_C2564( C2326 C2564 ) C2326_=_C2681( C2326 C2681 ) \nC2326_=_C3052( C2326 C3052 ) C2326_=_C3124( C2326 C3124 ) C2326_=_C3307( C2326 C3307 ) C2326_=_C3441( C2326 C3441 ) C2326_=_C3579( C2326 C3579 ) C2326_=_C3602( C2326 C3602 ) \nC2326_=_C3740( C2326 C3740 ) C2326_=_C3785( C2326 C3785 ) C2326_=_C3909( C2326 C3909 ) C2326_=_C3933( C2326 C3933 ) C2326_=_C3955( C2326 C3955 ) C2326_=_C3984( C2326 C3984 ) \nC2326_=_C3988( C2326 C3988 ) C2326_=_C4017( C2326 C4017 ) C2326_=_C4018( C2326 C4018 ) C2326_=_C4019(</w:t>
      </w:r>
    </w:p>
    <w:p>
      <w:pPr>
        <w:pStyle w:val="PreformattedText"/>
        <w:bidi w:val="0"/>
        <w:spacing w:before="0" w:after="0"/>
        <w:jc w:val="left"/>
        <w:rPr/>
      </w:pPr>
      <w:r>
        <w:rPr/>
        <w:t xml:space="preserve"> </w:t>
      </w:r>
      <w:r>
        <w:rPr/>
        <w:t>C2326 C4019 ) C2326_=_C4020( C2326 C4020 ) C2326_=_C4021( C2326 C4021 ) \nC2355_=_C2564( C2355 C2564 ) C2355_=_C2681( C2355 C2681 ) C2355_=_C3052( C2355 C3052 ) C2355_=_C3124( C2355 C3124 ) C2355_=_C3307( C2355 C3307 ) C2355_=_C3441( C2355 C3441 ) \nC2355_=_C3579( C2355 C3579 ) C2355_=_C3602( C2355 C3602 ) C2355_=_C3740( C2355 C3740 ) C2355_=_C3785( C2355 C3785 ) C2355_=_C3909( C2355 C3909 ) C2355_=_C3933( C2355 C3933 ) \nC2355_=_C3955( C2355 C3955 ) C2355_=_C3984( C2355 C3984 ) C2355_=_C3988( C2355 C3988 ) C2355_=_C4017( C2355 C4017 ) C2355_=_C4018( C2355 C4018 ) C2355_=_C4019( C2355 C4019 ) \nC2355_=_C4020( C2355 C4020 ) C2355_=_C4021( C2355 C4021 ) C2429_=_C2538( C2429 C2538 ) C2429_=_C2670( C2429 C2670 ) C2429_=_C2671( C2429 C2671 ) C2429_=_C2672( C2429 C2672 ) \nC2429_=_C2673( C2429 C2673 ) C2429_=_C2674( C2429 C2674 ) C2429_=_C2675( C2429 C2675 ) C2429_=_C2676( C2429 C2676 ) C2429_=_C2677( C2429 C2677 ) C2429_=_C2678( C2429 C2678 ) \nC2429_=_C2679( C2429 C2679 ) C2429_=_C2680( C2429 C2680 ) C2429_=_C2681( C2429 C2681 ) C2429_=_C2682( C2429 C2682 ) C2429_=_C2683( C2429 C2683 ) C2429_=_C2684( C2429 C2684 ) \nC2429_=_C2685( C2429 C2685 ) C2429_=_C2686( C2429 C2686 ) C2538_=_C2670( C2538 C2670 ) C2538_=_C2671( C2538 C2671 ) C2538_=_C2672( C2538 C2672 ) C2538_=_C2673( C2538 C2673 ) \nC2538_=_C2674( C2538 C2674 ) C2538_=_C2675( C2538 C2675 ) C2538_=_C2676( C2538 C2676 ) C2538_=_C2677( C2538 C2677 ) C2538_=_C2678( C2538 C2678 ) C2538_=_C2679( C2538 C2679 ) \nC2538_=_C2680( C2538 C2680 ) C2538_=_C2681( C2538 C2681 ) C2538_=_C2682( C2538 C2682 ) C2538_=_C2683( C2538 C2683 ) C2538_=_C2684( C2538 C2684 ) C2538_=_C2685( C2538 C2685 ) \nC2538_=_C2686( C2538 C2686 ) C2564_=_C2681( C2564 C2681 ) C2564_=_C3052( C2564 C3052 ) C2564_=_C3124( C2564 C3124 ) C2564_=_C3307( C2564 C3307 ) C2564_=_C3441( C2564 C3441 ) \nC2564_=_C3579( C2564 C3579 ) C2564_=_C3602( C2564 C3602 ) C2564_=_C3740( C2564 C3740 ) C2564_=_C3785( C2564 C3785 ) C2564_=_C3909( C2564 C3909 ) C2564_=_C3933( C2564 C3933 ) \nC2564_=_C3955( C2564 C3955 ) C2564_=_C3984( C2564 C3984 ) C2564_=_C3988( C2564 C3988 ) C2564_=_C4017( C2564 C4017 ) C2564_=_C4018( C2564 C4018 ) C2564_=_C4019( C2564 C4019 ) \nC2564_=_C4020( C2564 C4020 ) C2564_=_C4021( C2564 C4021 ) C2670_=_C2671( C2670 C2671 ) C2670_=_C2672( C2670 C2672 ) C2670_=_C2673( C2670 C2673 ) C2670_=_C2674( C2670 C2674 ) \nC2670_=_C2675( C2670 C2675 ) C2670_=_C2676( C2670 C2676 ) C2670_=_C2677( C2670 C2677 ) C2670_=_C2678( C2670 C2678 ) C2670_=_C2679( C2670 C2679 ) C2670_=_C2680( C2670 C2680 ) \nC2670_=_C2681( C2670 C2681 ) C2670_=_C2682( C2670 C2682 ) C2670_=_C2683( C2670 C2683 ) C2670_=_C2684( C2670 C2684 ) C2670_=_C2685( C2670 C2685 ) C2670_=_C2686( C2670 C2686 ) \nC2671_=_C2672( C2671 C2672 ) C2671_=_C2673( C2671 C2673 ) C2671_=_C2674( C2671 C2674 ) C2671_=_C2675( C2671 C2675 ) C2671_=_C2676( C2671 C2676 ) C2671_=_C2677( C2671 C2677 ) \nC2671_=_C2678( C2671 C2678 ) C2671_=_C2679( C2671 C2679 ) C2671_=_C2680( C2671 C2680 ) C2671_=_C2681( C2671 C2681 ) C2671_=_C2682( C2671 C2682 ) C2671_=_C2683( C2671 C2683 ) \nC2671_=_C2684( C2671 C2684 ) C2671_=_C2685( C2671 C2685 ) C2671_=_C2686( C2671 C2686 ) C2671_=_C3301( C2671 C3301 ) C2671_=_C3307( C2671 C3307 ) C2672_=_C2673( C2672 C2673 ) \nC2672_=_C2674( C2672 C2674 ) C2672_=_C2675( C2672 C2675 ) C2672_=_C2676( C2672 C2676 ) C2672_=_C2677( C2672 C2677 ) C2672_=_C2678( C2672 C2678 ) C2672_=_C2679( C2672 C2679 ) \nC2672_=_C2680( C2672 C2680 ) C2672_=_C2681( C2672 C2681 ) C2672_=_C2682( C2672 C2682 ) C2672_=_C2683( C2672 C2683 ) C2672_=_C2684( C2672 C2684 ) C2672_=_C2685( C2672 C2685 ) \nC2672_=_C2686( C2672 C2686 ) C2673_=_C2674( C2673 C2674 ) C2673_=_C2675( C2673 C2675 ) C2673_=_C2676( C2673 C2676 ) C2673_=_C2677( C2673 C2677 ) C2673_=_C2678( C2673 C2678 ) \nC2673_=_C2679( C2673 C2679 ) C2673_=_C2680( C2673 C2680 ) C2673_=_C2681( C2673 C2681 ) C2673_=_C2682( C2673 C2682 ) C2673_=_C2683( C2673 C2683 ) C2673_=_C2684( C2673 C2684 ) \nC2673_=_C2685( C2673 C2685 ) C2673_=_C2686( C2673 C2686 ) C2673_=_C3434( C2673 C3434 ) C2673_=_C3441( C2673 C3441 ) C2674_=_C2675( C2674 C2675 ) C2674_=_C2676( C2674 C2676 ) \nC2674_=_C2677( C2674 C2677 ) C2674_=_C2678( C2674 C2678 ) C2674_=_C2679( C2674 C2679 ) C2674_=_C2680( C2674 C2680 ) C2674_=_C2681( C2674 C2681 ) C2674_=_C2682( C2674 C2682 ) \nC2674_=_C2683( C2674 C2683 ) C2674_=_C2684( C2674 C2684 ) C2674_=_C2685( C2674 C2685 ) C2674_=_C2686( C2674 C2686 ) C2675_=_C2676( C2675 C2676 ) C2675_=_C2677( C2675 C2677 ) \nC2675_=_C2678( C2675 C2678 ) C2675_=_C2679( C2675 C2679 ) C2675_=_C2680( C2675 C2680 ) C2675_=_C2681( C2675 C2681 ) C2675_=_C2682( C2675 C2682 ) C2675_=_C2683( C2675 C2683 ) \nC2675_=_C2684( C2675 C2684 ) C2675_=_C2685( C2675 C2685 ) C2675_=_C2686( C2675 C2686 ) C2676_=_C2677( C2676 C2677 ) C2676_=_C2678( C2676 C2678 ) C2676_=_C2679( C2676 C2679 ) \nC2676_=_C2680( C2676 C2680 ) C2676_=_C2681( C2676 C2681 ) C2676_=_C2682( C2676 C2682 ) C2676_=_C2683( C2676 C2683 ) C2676_=_C2684( C2676 C2684 ) C2676_=_C2685( C2676 C2685 ) \nC2676_=_C2686( C2676 C2686 ) C2676_=_C2778( C2676 C2778 ) C2676_=_C2955( C2676 C2955 ) C2676_=_C3045( C2676 C3045 ) C2676_=_C3067( C2676 C3067 ) C2676_=_C3119( C2676 C3119 ) \nC2676_=_C3223( C2676 C3223 ) C2676_=_C3301( C2676 C3301 ) C2676_=_C3434( C2676 C3434 ) C2676_=_C3478( C2676 C3478 ) C2676_=_C3736( C2676 C3736 ) C2676_=_C3779( C2676 C3779 ) \nC2676_=_C3823( C2676 C3823 ) C2676_=_C3881( C2676 C3881 ) C2676_=_C3882( C2676 C3882 ) C2676_=_C3883( C2676 C3883 ) C2676_=_C3884( C2676 C3884 ) C2676_=_C3885( C2676 C3885 ) \nC2676_=_C3887( C2676 C3887 ) C2676_=_C3888( C2676 C3888 ) C2677_=_C2678( C2677 C2678 ) C2677_=_C2679( C2677 C2679 ) C2677_=_C2680( C2677 C2680 ) C2677_=_C2681( C2677 C2681 ) \nC2677_=_C2682( C2677 C2682 ) C2677_=_C2683( C2677 C2683 ) C2677_=_C2684( C2677 C2684 ) C2677_=_C2685( C2677 C2685 ) C2677_=_C2686( C2677 C2686 ) C2677_=_C3883( C2677 C3883 ) \nC2677_=_C3955( C2677 C3955 ) C2678_=_C2679( C2678 C2679 ) C2678_=_C2680( C2678 C2680 ) C2678_=_C2681( C2678 C2681 ) C2678_=_C2682( C2678 C2682 ) C2678_=_C2683( C2678 C2683 ) \nC2678_=_C2684( C2678 C2684 ) C2678_=_C2685( C2678 C2685 ) C2678_=_C2686( C2678 C2686 ) C2678_=_C3884( C2678 C3884 ) C2678_=_C3984( C2678 C3984 ) C2679_=_C2680( C2679 C2680 ) \nC2679_=_C2681( C2679 C2681 ) C2679_=_C2682( C2679 C2682 ) C2679_=_C2683( C2679 C2683 ) C2679_=_C2684( C2679 C2684 ) C2679_=_C2685( C2679 C2685 ) C2679_=_C2686( C2679 C2686 ) \nC2679_=_C3885( C2679 C3885 ) C2679_=_C3988( C2679 C3988 ) C2680_=_C2681( C2680 C2681 ) C2680_=_C2682( C2680 C2682 ) C2680_=_C2683( C2680 C2683 ) C2680_=_C2684( C2680 C2684 ) \nC2680_=_C2685( C2680 C2685 ) C2680_=_C2686( C2680 C2686 ) C2681_=_C2682( C2681 C2682 ) C2681_=_C2683( C2681 C2683 ) C2681_=_C2684( C2681 C2684 ) C2681_=_C2685( C2681 C2685 ) \nC2681_=_C2686( C2681 C2686 ) C2681_=_C3052( C2681 C3052 ) C2681_=_C3124( C2681 C3124 ) C2681_=_C3307( C2681 C3307 ) C2681_=_C3441( C2681 C3441 ) C2681_=_C3579( C2681 C3579 ) \nC2681_=_C3602( C2681 C3602 ) C2681_=_C3740( C2681 C3740 ) C2681_=_C3785( C2681 C3785 ) C2681_=_C3909( C2681 C3909 ) C2681_=_C3933( C2681 C3933 ) C2681_=_C3955( C2681 C3955 ) \nC2681_=_C3984( C2681 C3984 ) C2681_=_C3988( C2681 C3988 ) C2681_=_C4017( C2681 C4017 ) C2681_=_C4018( C2681 C4018 ) C2681_=_C4019( C2681 C4019 ) C2681_=_C4020( C2681 C4020 ) \nC2681_=_C4021( C2681 C4021 ) C2682_=_C2683( C2682 C2683 ) C2682_=_C2684( C2682 C2684 ) C2682_=_C2685( C2682 C2685 ) C2682_=_C2686( C2682 C2686 ) C2683_=_C2684( C2683 C2684 ) \nC2683_=_C2685( C2683 C2685 ) C2683_=_C2686( C2683 C2686 ) C2684_=_C2685( C2684 C2685 ) C2684_=_C2686( C2684 C2686 ) C2685_=_C2686( C2685 C2686 ) C2778_=_C2955( C2778 C2955 ) \nC2778_=_C3045( C2778 C3045 ) C2778_=_C3067( C2778 C3067 ) C2778_=_C3119( C2778 C3119 ) C2778_=_C3223( C2778 C3223 ) C2778_=_C3301( C2778 C3301 ) C2778_=_C3434( C2778 C3434 ) \nC2778_=_C3478( C2778 C3478 ) C2778_=_C3736( C2778 C3736 ) C2778_=_C3779( C2778 C3779 ) C2778_=_C3823( C2778 C3823 ) C2778_=_C3881( C2778 C3881 ) C2778_=_C3882( C2778 C3882 ) \nC2778_=_C3883( C2778 C3883 ) C2778_=_C3884( C2778 C3884 ) C2778_=_C3885( C2778 C3885 ) C2778_=_C3887( C2778 C3887 ) C2778_=_C3888( C2778 C3888 ) C2955_=_C3045( C2955 C3045 ) \nC2955_=_C3067( C2955 C3067 ) C2955_=_C3119( C2955 C3119 ) C2955_=_C3223( C2955 C3223 ) C2955_=_C3301( C2955 C3301 ) C2955_=_C3434( C2955 C3434 ) C2955_=_C3478( C2955 C3478 ) \nC2955_=_C3736( C2955 C3736 ) C2955_=_C3779( C2955 C3779 ) C2955_=_C3823( C2955 C3823 ) C2955_=_C3881( C2955 C3881 ) C2955_=_C3882( C2955 C3882 ) C2955_=_C3883( C2955 C3883 ) \nC2955_=_C3884( C2955 C3884 ) C2955_=_C3885( C2955 C3885 ) C2955_=_C3887( C2955 C3887 ) C2955_=_C3888( C2955 C3888 ) C3045_=_C3052( C3045 C3052 ) C3045_=_C3067( C3045 C3067 ) \nC3045_=_C3119( C3045 C3119 ) C3045_=_C3223( C3045 C3223 ) C3045_=_C3301( C3045 C3301 ) C3045_=_C3434( C3045 C3434 ) C3045_=_C3478( C3045 C3478 ) C3045_=_C3736( C3045 C3736 ) \nC3045_=_C3779( C3045 C3779 ) C3045_=_C3823( C3045 C3823 ) C3045_=_C3881( C3045 C3881 ) C3045_=_C3882( C3045 C3882 ) C3045_=_C3883( C3045 C3883 ) C3045_=_C3884( C3045 C3884 ) \nC3045_=_C3885( C3045 C3885 ) C3045_=_C3887( C3045 C3887 ) C3045_=_C3888( C3045 C3888 ) C3052_=_C3124( C3052 C3124 ) C3052_=_C3307( C3052 C3307 ) C3052_=_C3441( C3052 C3441 ) \nC3052_=_C3579( C3052 C3579 ) C3052_=_C3602( C3052 C3602 ) C3052_=_C3740( C3052 C3740 ) C3052_=_C3785( C3052 C3785 ) C3052_=_C3909( C3052 C3909 ) C3052_=_C3933( C3052 C3933 ) \nC3052_=_C3955( C3052 C3955 ) C3052_=_C3984( C3052 C3984 ) C3052_=_C3988( C3052 C3988 ) C3052_=_C4017( C3052 C4017 ) C3052_=_C4018( C3052 C4018 ) C3052_=_C4019( C3052 C4019 ) \nC3052_=_C4020( C3052 C4020 ) C3052_=_C4021( C3052 C4021 ) C3067_=_C3119( C3067 C3119 ) C3067_=_C3223( C3067 C3223 ) C3067_=_C3301( C3067 C3301 ) C3067_=_C3434( C3067 C3434 ) \nC3067_=_C3478( C3067 C3478 ) C3067_=_C3736( C3067 C3736 ) C3067_=_C3779( C3067 C3779 ) C3067_=_C3823( C3067 C3823 ) C3067_=_C3881( C3067 C3881 ) C3067_=_C3882(</w:t>
      </w:r>
    </w:p>
    <w:p>
      <w:pPr>
        <w:pStyle w:val="PreformattedText"/>
        <w:bidi w:val="0"/>
        <w:spacing w:before="0" w:after="0"/>
        <w:jc w:val="left"/>
        <w:rPr/>
      </w:pPr>
      <w:r>
        <w:rPr/>
        <w:t xml:space="preserve"> </w:t>
      </w:r>
      <w:r>
        <w:rPr/>
        <w:t>C3067 C3882 ) \nC3067_=_C3883( C3067 C3883 ) C3067_=_C3884( C3067 C3884 ) C3067_=_C3885( C3067 C3885 ) C3067_=_C3887( C3067 C3887 ) C3067_=_C3888( C3067 C3888 ) C3119_=_C3124( C3119 C3124 ) \nC3119_=_C3223( C3119 C3223 ) C3119_=_C3301( C3119 C3301 ) C3119_=_C3434( C3119 C3434 ) C3119_=_C3478( C3119 C3478 ) C3119_=_C3736( C3119 C3736 ) C3119_=_C3779( C3119 C3779 ) \nC3119_=_C3823( C3119 C3823 ) C3119_=_C3881( C3119 C3881 ) C3119_=_C3882( C3119 C3882 ) C3119_=_C3883( C3119 C3883 ) C3119_=_C3884( C3119 C3884 ) C3119_=_C3885( C3119 C3885 ) \nC3119_=_C3887( C3119 C3887 ) C3119_=_C3888( C3119 C3888 ) C3124_=_C3307( C3124 C3307 ) C3124_=_C3441( C3124 C3441 ) C3124_=_C3579( C3124 C3579 ) C3124_=_C3602( C3124 C3602 ) \nC3124_=_C3740( C3124 C3740 ) C3124_=_C3785( C3124 C3785 ) C3124_=_C3909( C3124 C3909 ) C3124_=_C3933( C3124 C3933 ) C3124_=_C3955( C3124 C3955 ) C3124_=_C3984( C3124 C3984 ) \nC3124_=_C3988( C3124 C3988 ) C3124_=_C4017( C3124 C4017 ) C3124_=_C4018( C3124 C4018 ) C3124_=_C4019( C3124 C4019 ) C3124_=_C4020( C3124 C4020 ) C3124_=_C4021( C3124 C4021 ) \nC3223_=_C3301( C3223 C3301 ) C3223_=_C3434( C3223 C3434 ) C3223_=_C3478( C3223 C3478 ) C3223_=_C3736( C3223 C3736 ) C3223_=_C3779( C3223 C3779 ) C3223_=_C3823( C3223 C3823 ) \nC3223_=_C3881( C3223 C3881 ) C3223_=_C3882( C3223 C3882 ) C3223_=_C3883( C3223 C3883 ) C3223_=_C3884( C3223 C3884 ) C3223_=_C3885( C3223 C3885 ) C3223_=_C3887( C3223 C3887 ) \nC3223_=_C3888( C3223 C3888 ) C3301_=_C3307( C3301 C3307 ) C3301_=_C3434( C3301 C3434 ) C3301_=_C3478( C3301 C3478 ) C3301_=_C3736( C3301 C3736 ) C3301_=_C3779( C3301 C3779 ) \nC3301_=_C3823( C3301 C3823 ) C3301_=_C3881( C3301 C3881 ) C3301_=_C3882( C3301 C3882 ) C3301_=_C3883( C3301 C3883 ) C3301_=_C3884( C3301 C3884 ) C3301_=_C3885( C3301 C3885 ) \nC3301_=_C3887( C3301 C3887 ) C3301_=_C3888( C3301 C3888 ) C3307_=_C3441( C3307 C3441 ) C3307_=_C3579( C3307 C3579 ) C3307_=_C3602( C3307 C3602 ) C3307_=_C3740( C3307 C3740 ) \nC3307_=_C3785( C3307 C3785 ) C3307_=_C3909( C3307 C3909 ) C3307_=_C3933( C3307 C3933 ) C3307_=_C3955( C3307 C3955 ) C3307_=_C3984( C3307 C3984 ) C3307_=_C3988( C3307 C3988 ) \nC3307_=_C4017( C3307 C4017 ) C3307_=_C4018( C3307 C4018 ) C3307_=_C4019( C3307 C4019 ) C3307_=_C4020( C3307 C4020 ) C3307_=_C4021( C3307 C4021 ) C3434_=_C3441( C3434 C3441 ) \nC3434_=_C3478( C3434 C3478 ) C3434_=_C3736( C3434 C3736 ) C3434_=_C3779( C3434 C3779 ) C3434_=_C3823( C3434 C3823 ) C3434_=_C3881( C3434 C3881 ) C3434_=_C3882( C3434 C3882 ) \nC3434_=_C3883( C3434 C3883 ) C3434_=_C3884( C3434 C3884 ) C3434_=_C3885( C3434 C3885 ) C3434_=_C3887( C3434 C3887 ) C3434_=_C3888( C3434 C3888 ) C3441_=_C3579( C3441 C3579 ) \nC3441_=_C3602( C3441 C3602 ) C3441_=_C3740( C3441 C3740 ) C3441_=_C3785( C3441 C3785 ) C3441_=_C3909( C3441 C3909 ) C3441_=_C3933( C3441 C3933 ) C3441_=_C3955( C3441 C3955 ) \nC3441_=_C3984( C3441 C3984 ) C3441_=_C3988( C3441 C3988 ) C3441_=_C4017( C3441 C4017 ) C3441_=_C4018( C3441 C4018 ) C3441_=_C4019( C3441 C4019 ) C3441_=_C4020( C3441 C4020 ) \nC3441_=_C4021( C3441 C4021 ) C3478_=_C3736( C3478 C3736 ) C3478_=_C3779( C3478 C3779 ) C3478_=_C3823( C3478 C3823 ) C3478_=_C3881( C3478 C3881 ) C3478_=_C3882( C3478 C3882 ) \nC3478_=_C3883( C3478 C3883 ) C3478_=_C3884( C3478 C3884 ) C3478_=_C3885( C3478 C3885 ) C3478_=_C3887( C3478 C3887 ) C3478_=_C3888( C3478 C3888 ) C3579_=_C3602( C3579 C3602 ) \nC3579_=_C3740( C3579 C3740 ) C3579_=_C3785( C3579 C3785 ) C3579_=_C3909( C3579 C3909 ) C3579_=_C3933( C3579 C3933 ) C3579_=_C3955( C3579 C3955 ) C3579_=_C3984( C3579 C3984 ) \nC3579_=_C3988( C3579 C3988 ) C3579_=_C4017( C3579 C4017 ) C3579_=_C4018( C3579 C4018 ) C3579_=_C4019( C3579 C4019 ) C3579_=_C4020( C3579 C4020 ) C3579_=_C4021( C3579 C4021 ) \nC3602_=_C3740( C3602 C3740 ) C3602_=_C3785( C3602 C3785 ) C3602_=_C3909( C3602 C3909 ) C3602_=_C3933( C3602 C3933 ) C3602_=_C3955( C3602 C3955 ) C3602_=_C3984( C3602 C3984 ) \nC3602_=_C3988( C3602 C3988 ) C3602_=_C4017( C3602 C4017 ) C3602_=_C4018( C3602 C4018 ) C3602_=_C4019( C3602 C4019 ) C3602_=_C4020( C3602 C4020 ) C3602_=_C4021( C3602 C4021 ) \nC3736_=_C3740( C3736 C3740 ) C3736_=_C3779( C3736 C3779 ) C3736_=_C3823( C3736 C3823 ) C3736_=_C3881( C3736 C3881 ) C3736_=_C3882( C3736 C3882 ) C3736_=_C3883( C3736 C3883 ) \nC3736_=_C3884( C3736 C3884 ) C3736_=_C3885( C3736 C3885 ) C3736_=_C3887( C3736 C3887 ) C3736_=_C3888( C3736 C3888 ) C3740_=_C3785( C3740 C3785 ) C3740_=_C3909( C3740 C3909 ) \nC3740_=_C3933( C3740 C3933 ) C3740_=_C3955( C3740 C3955 ) C3740_=_C3984( C3740 C3984 ) C3740_=_C3988( C3740 C3988 ) C3740_=_C4017( C3740 C4017 ) C3740_=_C4018( C3740 C4018 ) \nC3740_=_C4019( C3740 C4019 ) C3740_=_C4020( C3740 C4020 ) C3740_=_C4021( C3740 C4021 ) C3779_=_C3785( C3779 C3785 ) C3779_=_C3823( C3779 C3823 ) C3779_=_C3881( C3779 C3881 ) \nC3779_=_C3882( C3779 C3882 ) C3779_=_C3883( C3779 C3883 ) C3779_=_C3884( C3779 C3884 ) C3779_=_C3885( C3779 C3885 ) C3779_=_C3887( C3779 C3887 ) C3779_=_C3888( C3779 C3888 ) \nC3785_=_C3909( C3785 C3909 ) C3785_=_C3933( C3785 C3933 ) C3785_=_C3955( C3785 C3955 ) C3785_=_C3984( C3785 C3984 ) C3785_=_C3988( C3785 C3988 ) C3785_=_C4017( C3785 C4017 ) \nC3785_=_C4018( C3785 C4018 ) C3785_=_C4019( C3785 C4019 ) C3785_=_C4020( C3785 C4020 ) C3785_=_C4021( C3785 C4021 ) C3823_=_C3881( C3823 C3881 ) C3823_=_C3882( C3823 C3882 ) \nC3823_=_C3883( C3823 C3883 ) C3823_=_C3884( C3823 C3884 ) C3823_=_C3885( C3823 C3885 ) C3823_=_C3887( C3823 C3887 ) C3823_=_C3888( C3823 C3888 ) C3881_=_C3882( C3881 C3882 ) \nC3881_=_C3883( C3881 C3883 ) C3881_=_C3884( C3881 C3884 ) C3881_=_C3885( C3881 C3885 ) C3881_=_C3887( C3881 C3887 ) C3881_=_C3888( C3881 C3888 ) C3882_=_C3883( C3882 C3883 ) \nC3882_=_C3884( C3882 C3884 ) C3882_=_C3885( C3882 C3885 ) C3882_=_C3887( C3882 C3887 ) C3882_=_C3888( C3882 C3888 ) C3882_=_C3909( C3882 C3909 ) C3883_=_C3884( C3883 C3884 ) \nC3883_=_C3885( C3883 C3885 ) C3883_=_C3887( C3883 C3887 ) C3883_=_C3888( C3883 C3888 ) C3883_=_C3955( C3883 C3955 ) C3884_=_C3885( C3884 C3885 ) C3884_=_C3887( C3884 C3887 ) \nC3884_=_C3888( C3884 C3888 ) C3884_=_C3984( C3884 C3984 ) C3885_=_C3887( C3885 C3887 ) C3885_=_C3888( C3885 C3888 ) C3885_=_C3988( C3885 C3988 ) C3887_=_C3888( C3887 C3888 ) \nC3887_=_C4017( C3887 C4017 ) C3888_=_C4018( C3888 C4018 ) C3909_=_C3933( C3909 C3933 ) C3909_=_C3955( C3909 C3955 ) C3909_=_C3984( C3909 C3984 ) C3909_=_C3988( C3909 C3988 ) \nC3909_=_C4017( C3909 C4017 ) C3909_=_C4018( C3909 C4018 ) C3909_=_C4019( C3909 C4019 ) C3909_=_C4020( C3909 C4020 ) C3909_=_C4021( C3909 C4021 ) C3933_=_C3955( C3933 C3955 ) \nC3933_=_C3984( C3933 C3984 ) C3933_=_C3988( C3933 C3988 ) C3933_=_C4017( C3933 C4017 ) C3933_=_C4018( C3933 C4018 ) C3933_=_C4019( C3933 C4019 ) C3933_=_C4020( C3933 C4020 ) \nC3933_=_C4021( C3933 C4021 ) C3955_=_C3984( C3955 C3984 ) C3955_=_C3988( C3955 C3988 ) C3955_=_C4017( C3955 C4017 ) C3955_=_C4018( C3955 C4018 ) C3955_=_C4019( C3955 C4019 ) \nC3955_=_C4020( C3955 C4020 ) C3955_=_C4021( C3955 C4021 ) C3984_=_C3988( C3984 C3988 ) C3984_=_C4017( C3984 C4017 ) C3984_=_C4018( C3984 C4018 ) C3984_=_C4019( C3984 C4019 ) \nC3984_=_C4020( C3984 C4020 ) C3984_=_C4021( C3984 C4021 ) C3988_=_C4017( C3988 C4017 ) C3988_=_C4018( C3988 C4018 ) C3988_=_C4019( C3988 C4019 ) C3988_=_C4020( C3988 C4020 ) \nC3988_=_C4021( C3988 C4021 ) C4017_=_C4018( C4017 C4018 ) C4017_=_C4019( C4017 C4019 ) C4017_=_C4020( C4017 C4020 ) C4017_=_C4021( C4017 C4021 ) C4018_=_C4019( C4018 C4019 ) \nC4018_=_C4020( C4018 C4020 ) C4018_=_C4021( C4018 C4021 ) C4019_=_C4020( C4019 C4020 ) C4019_=_C4021( C4019 C4021 ) C4020_=_C4021( C4020 C4021 ) "];146-&gt;233[label="98: C432 C608 C610 C621 C628 \nC861 C864 C870 C876 C941 C1293 \nC1308 C1462 C1504 C1685 C1699 C1750 \nC1763 C1838 C1978 C2217 C2218 C2219 \nC2221 C2222 C2223 C2224 C2225 C2226 \nC2227 C2228 C2229 C2230 C2231 C2233 \nC2234 C2235 C2236 C2237 C2239 C2322 \nC2326 C2355 C2429 C2538 C2564 C2670 \nC2671 C2672 C2673 C2674 C2675 C2677 \nC2678 C2679 C2680 C2682 C2683 C2684 \nC2685 C2686 C2778 C2955 C3045 C3052 \nC3067 C3119 C3124 C3223 C3301 C3307 \nC3434 C3441 C3478 C3579 C3602 C3736 \nC3740 C3779 C3785 C3823 C3881 C3882 \nC3883 C3884 C3885 C3887 C3888 C3909 \nC3933 C3955 C3984 C3988 C4017 C4018 \nC4019 C4020 C4021 \n1214: C432_=_C610 ,C432_=_C864 ,C432_=_C941 ,C432_=_C1462 ,C432_=_C1504 ,\nC432_=_C1685 ,C432_=_C1838 ,C432_=_C2429 ,C432_=_C2538 ,C432_=_C2670 ,C432_=_C2671 ,\nC432_=_C2672 ,C432_=_C2673 ,C432_=_C2674 ,C432_=_C2675 ,C432_=_C2677 ,C432_=_C2678 ,\nC432_=_C2679 ,C432_=_C2680 ,C432_=_C2682 ,C432_=_C2683 ,C432_=_C2684 ,C432_=_C2685 ,\nC432_=_C2686 ,C608_=_C610 ,C608_=_C621 ,C608_=_C628 ,C608_=_C861 ,C608_=_C1293 ,\nC608_=_C1699 ,C608_=_C1750 ,C608_=_C2217 ,C608_=_C2218 ,C608_=_C2219 ,C608_=_C2221 ,\nC608_=_C2222 ,C608_=_C2223 ,C608_=_C2224 ,C608_=_C2225 ,C608_=_C2226 ,C608_=_C2227 ,\nC608_=_C2228 ,C608_=_C2229 ,C608_=_C2230 ,C608_=_C2231 ,C608_=_C2233 ,C608_=_C2234 ,\nC608_=_C2235 ,C608_=_C2236 ,C608_=_C2237 ,C608_=_C2239 ,C610_=_C621 ,C610_=_C628 ,\nC610_=_C864 ,C610_=_C941 ,C610_=_C1462 ,C610_=_C1504 ,C610_=_C1685 ,C610_=_C1838 ,\nC610_=_C2429 ,C610_=_C2538 ,C610_=_C2670 ,C610_=_C2671 ,C610_=_C2672 ,C610_=_C2673 ,\nC610_=_C2674 ,C610_=_C2675 ,C610_=_C2677 ,C610_=_C2678 ,C610_=_C2679 ,C610_=_C2680 ,\nC610_=_C2682 ,C610_=_C2683 ,C610_=_C2684 ,C610_=_C2685 ,C610_=_C2686 ,C621_=_C628 ,\nC621_=_C870 ,C621_=_C1308 ,C621_=_C1763 ,C621_=_C2322 ,C621_=_C2778 ,C621_=_C2955 ,\nC621_=_C3045 ,C621_=_C3067 ,C621_=_C3119 ,C621_=_C3223 ,C621_=_C3301 ,C621_=_C3434 ,\nC621_=_C3478 ,C621_=_C3736 ,C621_=_C3779 ,C621_=_C3823 ,C621_=_C3881 ,C621_=_C3882 ,\nC621_=_C3883 ,C621_=_C3884 ,C621_=_C3885 ,C621_=_C3887 ,C621_=_C3888 ,C628_=_C876 ,\nC628_=_C1978 ,C628_=_C2326 ,C628_=_C2355 ,C628_=_C2564 ,C628_=_C3052 ,C628_=_C3124 ,\nC628_=_C3307 ,C628_=_C3441 ,C628_=_C3579 ,C628_=_C3602 ,C628_=_C3740 ,C628_=_C3785 ,\nC628_=_C3909 ,C628_=_C3933 ,C628_=_C3955 ,C628_=_C3984 ,C628_=_C3988 ,C628_=_C4017 ,\nC628_=_C4018 ,C628_=_C4019</w:t>
      </w:r>
    </w:p>
    <w:p>
      <w:pPr>
        <w:pStyle w:val="PreformattedText"/>
        <w:bidi w:val="0"/>
        <w:spacing w:before="0" w:after="0"/>
        <w:jc w:val="left"/>
        <w:rPr/>
      </w:pPr>
      <w:r>
        <w:rPr/>
        <w:t xml:space="preserve"> </w:t>
      </w:r>
      <w:r>
        <w:rPr/>
        <w:t>,C628_=_C4020 ,C628_=_C4021 ,C861_=_C864 ,C861_=_C870 ,\nC861_=_C876 ,C861_=_C1293 ,C861_=_C1699 ,C861_=_C1750 ,C861_=_C2217 ,C861_=_C2218 ,\nC861_=_C2219 ,C861_=_C2221 ,C861_=_C2222 ,C861_=_C2223 ,C861_=_C2224 ,C861_=_C2225 ,\nC861_=_C2226 ,C861_=_C2227 ,C861_=_C2228 ,C861_=_C2229 ,C861_=_C2230 ,C861_=_C2231 ,\nC861_=_C2233 ,C861_=_C2234 ,C861_=_C2235 ,C861_=_C2236 ,C861_=_C2237 ,C861_=_C2239 ,\nC864_=_C870 ,C864_=_C876 ,C864_=_C941 ,C864_=_C1462 ,C864_=_C1504 ,C864_=_C1685 ,\nC864_=_C1838 ,C864_=_C2429 ,C864_=_C2538 ,C864_=_C2670 ,C864_=_C2671 ,C864_=_C2672 ,\nC864_=_C2673 ,C864_=_C2674 ,C864_=_C2675 ,C864_=_C2677 ,C864_=_C2678 ,C864_=_C2679 ,\nC864_=_C2680 ,C864_=_C2682 ,C864_=_C2683 ,C864_=_C2684 ,C864_=_C2685 ,C864_=_C2686 ,\nC870_=_C876 ,C870_=_C1308 ,C870_=_C1763 ,C870_=_C2322 ,C870_=_C2778 ,C870_=_C2955 ,\nC870_=_C3045 ,C870_=_C3067 ,C870_=_C3119 ,C870_=_C3223 ,C870_=_C3301 ,C870_=_C3434 ,\nC870_=_C3478 ,C870_=_C3736 ,C870_=_C3779 ,C870_=_C3823 ,C870_=_C3881 ,C870_=_C3882 ,\nC870_=_C3883 ,C870_=_C3884 ,C870_=_C3885 ,C870_=_C3887 ,C870_=_C3888 ,C876_=_C1978 ,\nC876_=_C2326 ,C876_=_C2355 ,C876_=_C2564 ,C876_=_C3052 ,C876_=_C3124 ,C876_=_C3307 ,\nC876_=_C3441 ,C876_=_C3579 ,C876_=_C3602 ,C876_=_C3740 ,C876_=_C3785 ,C876_=_C3909 ,\nC876_=_C3933 ,C876_=_C3955 ,C876_=_C3984 ,C876_=_C3988 ,C876_=_C4017 ,C876_=_C4018 ,\nC876_=_C4019 ,C876_=_C4020 ,C876_=_C4021 ,C941_=_C1462 ,C941_=_C1504 ,C941_=_C1685 ,\nC941_=_C1838 ,C941_=_C2429 ,C941_=_C2538 ,C941_=_C2670 ,C941_=_C2671 ,C941_=_C2672 ,\nC941_=_C2673 ,C941_=_C2674 ,C941_=_C2675 ,C941_=_C2677 ,C941_=_C2678 ,C941_=_C2679 ,\nC941_=_C2680 ,C941_=_C2682 ,C941_=_C2683 ,C941_=_C2684 ,C941_=_C2685 ,C941_=_C2686 ,\nC1293_=_C1308 ,C1293_=_C1699 ,C1293_=_C1750 ,C1293_=_C2217 ,C1293_=_C2218 ,C1293_=_C2219 ,\nC1293_=_C2221 ,C1293_=_C2222 ,C1293_=_C2223 ,C1293_=_C2224 ,C1293_=_C2225 ,C1293_=_C2226 ,\nC1293_=_C2227 ,C1293_=_C2228 ,C1293_=_C2229 ,C1293_=_C2230 ,C1293_=_C2231 ,C1293_=_C2233 ,\nC1293_=_C2234 ,C1293_=_C2235 ,C1293_=_C2236 ,C1293_=_C2237 ,C1293_=_C2239 ,C1308_=_C1763 ,\nC1308_=_C2322 ,C1308_=_C2778 ,C1308_=_C2955 ,C1308_=_C3045 ,C1308_=_C3067 ,C1308_=_C3119 ,\nC1308_=_C3223 ,C1308_=_C3301 ,C1308_=_C3434 ,C1308_=_C3478 ,C1308_=_C3736 ,C1308_=_C3779 ,\nC1308_=_C3823 ,C1308_=_C3881 ,C1308_=_C3882 ,C1308_=_C3883 ,C1308_=_C3884 ,C1308_=_C3885 ,\nC1308_=_C3887 ,C1308_=_C3888 ,C1462_=_C1504 ,C1462_=_C1685 ,C1462_=_C1838 ,C1462_=_C2429 ,\nC1462_=_C2538 ,C1462_=_C2670 ,C1462_=_C2671 ,C1462_=_C2672 ,C1462_=_C2673 ,C1462_=_C2674 ,\nC1462_=_C2675 ,C1462_=_C2677 ,C1462_=_C2678 ,C1462_=_C2679 ,C1462_=_C2680 ,C1462_=_C2682 ,\nC1462_=_C2683 ,C1462_=_C2684 ,C1462_=_C2685 ,C1462_=_C2686 ,C1504_=_C1685 ,C1504_=_C1838 ,\nC1504_=_C2429 ,C1504_=_C2538 ,C1504_=_C2670 ,C1504_=_C2671 ,C1504_=_C2672 ,C1504_=_C2673 ,\nC1504_=_C2674 ,C1504_=_C2675 ,C1504_=_C2677 ,C1504_=_C2678 ,C1504_=_C2679 ,C1504_=_C2680 ,\nC1504_=_C2682 ,C1504_=_C2683 ,C1504_=_C2684 ,C1504_=_C2685 ,C1504_=_C2686 ,C1685_=_C1838 ,\nC1685_=_C2429 ,C1685_=_C2538 ,C1685_=_C2670 ,C1685_=_C2671 ,C1685_=_C2672 ,C1685_=_C2673 ,\nC1685_=_C2674 ,C1685_=_C2675 ,C1685_=_C2677 ,C1685_=_C2678 ,C1685_=_C2679 ,C1685_=_C2680 ,\nC1685_=_C2682 ,C1685_=_C2683 ,C1685_=_C2684 ,C1685_=_C2685 ,C1685_=_C2686 ,C1699_=_C1750 ,\nC1699_=_C2217 ,C1699_=_C2218 ,C1699_=_C2219 ,C1699_=_C2221 ,C1699_=_C2222 ,C1699_=_C2223 ,\nC1699_=_C2224 ,C1699_=_C2225 ,C1699_=_C2226 ,C1699_=_C2227 ,C1699_=_C2228 ,C1699_=_C2229 ,\nC1699_=_C2230 ,C1699_=_C2231 ,C1699_=_C2233 ,C1699_=_C2234 ,C1699_=_C2235 ,C1699_=_C2236 ,\nC1699_=_C2237 ,C1699_=_C2239 ,C1750_=_C1763 ,C1750_=_C2217 ,C1750_=_C2218 ,C1750_=_C2219 ,\nC1750_=_C2221 ,C1750_=_C2222 ,C1750_=_C2223 ,C1750_=_C2224 ,C1750_=_C2225 ,C1750_=_C2226 ,\nC1750_=_C2227 ,C1750_=_C2228 ,C1750_=_C2229 ,C1750_=_C2230 ,C1750_=_C2231 ,C1750_=_C2233 ,\nC1750_=_C2234 ,C1750_=_C2235 ,C1750_=_C2236 ,C1750_=_C2237 ,C1750_=_C2239 ,C1763_=_C2322 ,\nC1763_=_C2778 ,C1763_=_C2955 ,C1763_=_C3045 ,C1763_=_C3067 ,C1763_=_C3119 ,C1763_=_C3223 ,\nC1763_=_C3301 ,C1763_=_C3434 ,C1763_=_C3478 ,C1763_=_C3736 ,C1763_=_C3779 ,C1763_=_C3823 ,\nC1763_=_C3881 ,C1763_=_C3882 ,C1763_=_C3883 ,C1763_=_C3884 ,C1763_=_C3885 ,C1763_=_C3887 ,\nC1763_=_C3888 ,C1838_=_C2429 ,C1838_=_C2538 ,C1838_=_C2670 ,C1838_=_C2671 ,C1838_=_C2672 ,\nC1838_=_C2673 ,C1838_=_C2674 ,C1838_=_C2675 ,C1838_=_C2677 ,C1838_=_C2678 ,C1838_=_C2679 ,\nC1838_=_C2680 ,C1838_=_C2682 ,C1838_=_C2683 ,C1838_=_C2684 ,C1838_=_C2685 ,C1838_=_C2686 ,\nC1978_=_C2326 ,C1978_=_C2355 ,C1978_=_C2564 ,C1978_=_C3052 ,C1978_=_C3124 ,C1978_=_C3307 ,\nC1978_=_C3441 ,C1978_=_C3579 ,C1978_=_C3602 ,C1978_=_C3740 ,C1978_=_C3785 ,C1978_=_C3909 ,\nC1978_=_C3933 ,C1978_=_C3955 ,C1978_=_C3984 ,C1978_=_C3988 ,C1978_=_C4017 ,C1978_=_C4018 ,\nC1978_=_C4019 ,C1978_=_C4020 ,C1978_=_C4021 ,C2217_=_C2218 ,C2217_=_C2219 ,C2217_=_C2221 ,\nC2217_=_C2222 ,C2217_=_C2223 ,C2217_=_C2224 ,C2217_=_C2225 ,C2217_=_C2226 ,C2217_=_C2227 ,\nC2217_=_C2228 ,C2217_=_C2229 ,C2217_=_C2230 ,C2217_=_C2231 ,C2217_=_C2233 ,C2217_=_C2234 ,\nC2217_=_C2235 ,C2217_=_C2236 ,C2217_=_C2237 ,C2217_=_C2239 ,C2218_=_C2219 ,C2218_=_C2221 ,\nC2218_=_C2222 ,C2218_=_C2223 ,C2218_=_C2224 ,C2218_=_C2225 ,C2218_=_C2226 ,C2218_=_C2227 ,\nC2218_=_C2228 ,C2218_=_C2229 ,C2218_=_C2230 ,C2218_=_C2231 ,C2218_=_C2233 ,C2218_=_C2234 ,\nC2218_=_C2235 ,C2218_=_C2236 ,C2218_=_C2237 ,C2218_=_C2239 ,C2219_=_C2221 ,C2219_=_C2222 ,\nC2219_=_C2223 ,C2219_=_C2224 ,C2219_=_C2225 ,C2219_=_C2226 ,C2219_=_C2227 ,C2219_=_C2228 ,\nC2219_=_C2229 ,C2219_=_C2230 ,C2219_=_C2231 ,C2219_=_C2233 ,C2219_=_C2234 ,C2219_=_C2235 ,\nC2219_=_C2236 ,C2219_=_C2237 ,C2219_=_C2239 ,C2221_=_C2222 ,C2221_=_C2223 ,C2221_=_C2224 ,\nC2221_=_C2225 ,C2221_=_C2226 ,C2221_=_C2227 ,C2221_=_C2228 ,C2221_=_C2229 ,C2221_=_C2230 ,\nC2221_=_C2231 ,C2221_=_C2233 ,C2221_=_C2234 ,C2221_=_C2235 ,C2221_=_C2236 ,C2221_=_C2237 ,\nC2221_=_C2239 ,C2221_=_C2778 ,C2222_=_C2223 ,C2222_=_C2224 ,C2222_=_C2225 ,C2222_=_C2226 ,\nC2222_=_C2227 ,C2222_=_C2228 ,C2222_=_C2229 ,C2222_=_C2230 ,C2222_=_C2231 ,C2222_=_C2233 ,\nC2222_=_C2234 ,C2222_=_C2235 ,C2222_=_C2236 ,C2222_=_C2237 ,C2222_=_C2239 ,C2222_=_C2955 ,\nC2223_=_C2224 ,C2223_=_C2225 ,C2223_=_C2226 ,C2223_=_C2227 ,C2223_=_C2228 ,C2223_=_C2229 ,\nC2223_=_C2230 ,C2223_=_C2231 ,C2223_=_C2233 ,C2223_=_C2234 ,C2223_=_C2235 ,C2223_=_C2236 ,\nC2223_=_C2237 ,C2223_=_C2239 ,C2223_=_C3067 ,C2224_=_C2225 ,C2224_=_C2226 ,C2224_=_C2227 ,\nC2224_=_C2228 ,C2224_=_C2229 ,C2224_=_C2230 ,C2224_=_C2231 ,C2224_=_C2233 ,C2224_=_C2234 ,\nC2224_=_C2235 ,C2224_=_C2236 ,C2224_=_C2237 ,C2224_=_C2239 ,C2224_=_C3119 ,C2224_=_C3124 ,\nC2225_=_C2226 ,C2225_=_C2227 ,C2225_=_C2228 ,C2225_=_C2229 ,C2225_=_C2230 ,C2225_=_C2231 ,\nC2225_=_C2233 ,C2225_=_C2234 ,C2225_=_C2235 ,C2225_=_C2236 ,C2225_=_C2237 ,C2225_=_C2239 ,\nC2226_=_C2227 ,C2226_=_C2228 ,C2226_=_C2229 ,C2226_=_C2230 ,C2226_=_C2231 ,C2226_=_C2233 ,\nC2226_=_C2234 ,C2226_=_C2235 ,C2226_=_C2236 ,C2226_=_C2237 ,C2226_=_C2239 ,C2226_=_C3223 ,\nC2227_=_C2228 ,C2227_=_C2229 ,C2227_=_C2230 ,C2227_=_C2231 ,C2227_=_C2233 ,C2227_=_C2234 ,\nC2227_=_C2235 ,C2227_=_C2236 ,C2227_=_C2237 ,C2227_=_C2239 ,C2227_=_C2671 ,C2227_=_C3301 ,\nC2227_=_C3307 ,C2228_=_C2229 ,C2228_=_C2230 ,C2228_=_C2231 ,C2228_=_C2233 ,C2228_=_C2234 ,\nC2228_=_C2235 ,C2228_=_C2236 ,C2228_=_C2237 ,C2228_=_C2239 ,C2228_=_C2673 ,C2228_=_C3434 ,\nC2228_=_C3441 ,C2229_=_C2230 ,C2229_=_C2231 ,C2229_=_C2233 ,C2229_=_C2234 ,C2229_=_C2235 ,\nC2229_=_C2236 ,C2229_=_C2237 ,C2229_=_C2239 ,C2229_=_C3478 ,C2230_=_C2231 ,C2230_=_C2233 ,\nC2230_=_C2234 ,C2230_=_C2235 ,C2230_=_C2236 ,C2230_=_C2237 ,C2230_=_C2239 ,C2231_=_C2233 ,\nC2231_=_C2234 ,C2231_=_C2235 ,C2231_=_C2236 ,C2231_=_C2237 ,C2231_=_C2239 ,C2231_=_C3823 ,\nC2233_=_C2234 ,C2233_=_C2235 ,C2233_=_C2236 ,C2233_=_C2237 ,C2233_=_C2239 ,C2233_=_C3881 ,\nC2234_=_C2235 ,C2234_=_C2236 ,C2234_=_C2237 ,C2234_=_C2239 ,C2235_=_C2236 ,C2235_=_C2237 ,\nC2235_=_C2239 ,C2235_=_C2677 ,C2235_=_C3883 ,C2235_=_C3955 ,C2236_=_C2237 ,C2236_=_C2239 ,\nC2236_=_C2678 ,C2236_=_C3884 ,C2236_=_C3984 ,C2237_=_C2239 ,C2237_=_C2679 ,C2237_=_C3885 ,\nC2237_=_C3988 ,C2239_=_C4020 ,C2322_=_C2326 ,C2322_=_C2778 ,C2322_=_C2955 ,C2322_=_C3045 ,\nC2322_=_C3067 ,C2322_=_C3119 ,C2322_=_C3223 ,C2322_=_C3301 ,C2322_=_C3434 ,C2322_=_C3478 ,\nC2322_=_C3736 ,C2322_=_C3779 ,C2322_=_C3823 ,C2322_=_C3881 ,C2322_=_C3882 ,C2322_=_C3883 ,\nC2322_=_C3884 ,C2322_=_C3885 ,C2322_=_C3887 ,C2322_=_C3888 ,C2326_=_C2355 ,C2326_=_C2564 ,\nC2326_=_C3052 ,C2326_=_C3124 ,C2326_=_C3307 ,C2326_=_C3441 ,C2326_=_C3579 ,C2326_=_C3602 ,\nC2326_=_C3740 ,C2326_=_C3785 ,C2326_=_C3909 ,C2326_=_C3933 ,C2326_=_C3955 ,C2326_=_C3984 ,\nC2326_=_C3988 ,C2326_=_C4017 ,C2326_=_C4018 ,C2326_=_C4019 ,C2326_=_C4020 ,C2326_=_C4021 ,\nC2355_=_C2564 ,C2355_=_C3052 ,C2355_=_C3124 ,C2355_=_C3307 ,C2355_=_C3441 ,C2355_=_C3579 ,\nC2355_=_C3602 ,C2355_=_C3740 ,C2355_=_C3785 ,C2355_=_C3909 ,C2355_=_C3933 ,C2355_=_C3955 ,\nC2355_=_C3984 ,C2355_=_C3988 ,C2355_=_C4017 ,C2355_=_C4018 ,C2355_=_C4019 ,C2355_=_C4020 ,\nC2355_=_C4021 ,C2429_=_C2538 ,C2429_=_C2670 ,C2429_=_C2671 ,C2429_=_C2672 ,C2429_=_C2673 ,\nC2429_=_C2674 ,C2429_=_C2675 ,C2429_=_C2677 ,C2429_=_C2678 ,C2429_=_C2679 ,C2429_=_C2680 ,\nC2429_=_C2682 ,C2429_=_C2683 ,C2429_=_C2684 ,C2429_=_C2685 ,C2429_=_C2686 ,C2538_=_C2670 ,\nC2538_=_C2671 ,C2538_=_C2672 ,C2538_=_C2673 ,C2538_=_C2674 ,C2538_=_C2675 ,C2538_=_C2677 ,\nC2538_=_C2678 ,C2538_=_C2679 ,C2538_=_C2680 ,C2538_=_C2682 ,C2538_=_C2683 ,C2538_=_C2684 ,\nC2538_=_C2685 ,C2538_=_C2686 ,C2564_=_C3052 ,C2564_=_C3124 ,C2564_=_C3307 ,C2564_=_C3441 ,\nC2564_=_C3579 ,C2564_=_C3602 ,C2564_=_C3740 ,C2564_=_C3785 ,C2564_=_C3909 ,C2564_=_C3933 ,\nC2564_=_C3955 ,C2564_=_C3984 ,C2564_=_C3988 ,C2564_=_C4017 ,C2564_=_C4018 ,C2564_=_C4019 ,\nC2564_=_C4020 ,C2564_=_C4021 ,C2670_=_C2671 ,C2670_=_C2672 ,C2670_=_C2673 ,C2670_=_C2674 ,\nC2670_=_C2675 ,C2670_=_C2677 ,C2670_=_C2678 ,C2670_=_C2679 ,C2670_=_C2680 ,C2670_=_C2682 ,\nC2670_=_C2683 ,C2670_=_C2684</w:t>
      </w:r>
    </w:p>
    <w:p>
      <w:pPr>
        <w:pStyle w:val="PreformattedText"/>
        <w:bidi w:val="0"/>
        <w:spacing w:before="0" w:after="0"/>
        <w:jc w:val="left"/>
        <w:rPr/>
      </w:pPr>
      <w:r>
        <w:rPr/>
        <w:t xml:space="preserve"> </w:t>
      </w:r>
      <w:r>
        <w:rPr/>
        <w:t>,C2670_=_C2685 ,C2670_=_C2686 ,C2671_=_C2672 ,C2671_=_C2673 ,\nC2671_=_C2674 ,C2671_=_C2675 ,C2671_=_C2677 ,C2671_=_C2678 ,C2671_=_C2679 ,C2671_=_C2680 ,\nC2671_=_C2682 ,C2671_=_C2683 ,C2671_=_C2684 ,C2671_=_C2685 ,C2671_=_C2686 ,C2671_=_C3301 ,\nC2671_=_C3307 ,C2672_=_C2673 ,C2672_=_C2674 ,C2672_=_C2675 ,C2672_=_C2677 ,C2672_=_C2678 ,\nC2672_=_C2679 ,C2672_=_C2680 ,C2672_=_C2682 ,C2672_=_C2683 ,C2672_=_C2684 ,C2672_=_C2685 ,\nC2672_=_C2686 ,C2673_=_C2674 ,C2673_=_C2675 ,C2673_=_C2677 ,C2673_=_C2678 ,C2673_=_C2679 ,\nC2673_=_C2680 ,C2673_=_C2682 ,C2673_=_C2683 ,C2673_=_C2684 ,C2673_=_C2685 ,C2673_=_C2686 ,\nC2673_=_C3434 ,C2673_=_C3441 ,C2674_=_C2675 ,C2674_=_C2677 ,C2674_=_C2678 ,C2674_=_C2679 ,\nC2674_=_C2680 ,C2674_=_C2682 ,C2674_=_C2683 ,C2674_=_C2684 ,C2674_=_C2685 ,C2674_=_C2686 ,\nC2675_=_C2677 ,C2675_=_C2678 ,C2675_=_C2679 ,C2675_=_C2680 ,C2675_=_C2682 ,C2675_=_C2683 ,\nC2675_=_C2684 ,C2675_=_C2685 ,C2675_=_C2686 ,C2677_=_C2678 ,C2677_=_C2679 ,C2677_=_C2680 ,\nC2677_=_C2682 ,C2677_=_C2683 ,C2677_=_C2684 ,C2677_=_C2685 ,C2677_=_C2686 ,C2677_=_C3883 ,\nC2677_=_C3955 ,C2678_=_C2679 ,C2678_=_C2680 ,C2678_=_C2682 ,C2678_=_C2683 ,C2678_=_C2684 ,\nC2678_=_C2685 ,C2678_=_C2686 ,C2678_=_C3884 ,C2678_=_C3984 ,C2679_=_C2680 ,C2679_=_C2682 ,\nC2679_=_C2683 ,C2679_=_C2684 ,C2679_=_C2685 ,C2679_=_C2686 ,C2679_=_C3885 ,C2679_=_C3988 ,\nC2680_=_C2682 ,C2680_=_C2683 ,C2680_=_C2684 ,C2680_=_C2685 ,C2680_=_C2686 ,C2682_=_C2683 ,\nC2682_=_C2684 ,C2682_=_C2685 ,C2682_=_C2686 ,C2683_=_C2684 ,C2683_=_C2685 ,C2683_=_C2686 ,\nC2684_=_C2685 ,C2684_=_C2686 ,C2685_=_C2686 ,C2778_=_C2955 ,C2778_=_C3045 ,C2778_=_C3067 ,\nC2778_=_C3119 ,C2778_=_C3223 ,C2778_=_C3301 ,C2778_=_C3434 ,C2778_=_C3478 ,C2778_=_C3736 ,\nC2778_=_C3779 ,C2778_=_C3823 ,C2778_=_C3881 ,C2778_=_C3882 ,C2778_=_C3883 ,C2778_=_C3884 ,\nC2778_=_C3885 ,C2778_=_C3887 ,C2778_=_C3888 ,C2955_=_C3045 ,C2955_=_C3067 ,C2955_=_C3119 ,\nC2955_=_C3223 ,C2955_=_C3301 ,C2955_=_C3434 ,C2955_=_C3478 ,C2955_=_C3736 ,C2955_=_C3779 ,\nC2955_=_C3823 ,C2955_=_C3881 ,C2955_=_C3882 ,C2955_=_C3883 ,C2955_=_C3884 ,C2955_=_C3885 ,\nC2955_=_C3887 ,C2955_=_C3888 ,C3045_=_C3052 ,C3045_=_C3067 ,C3045_=_C3119 ,C3045_=_C3223 ,\nC3045_=_C3301 ,C3045_=_C3434 ,C3045_=_C3478 ,C3045_=_C3736 ,C3045_=_C3779 ,C3045_=_C3823 ,\nC3045_=_C3881 ,C3045_=_C3882 ,C3045_=_C3883 ,C3045_=_C3884 ,C3045_=_C3885 ,C3045_=_C3887 ,\nC3045_=_C3888 ,C3052_=_C3124 ,C3052_=_C3307 ,C3052_=_C3441 ,C3052_=_C3579 ,C3052_=_C3602 ,\nC3052_=_C3740 ,C3052_=_C3785 ,C3052_=_C3909 ,C3052_=_C3933 ,C3052_=_C3955 ,C3052_=_C3984 ,\nC3052_=_C3988 ,C3052_=_C4017 ,C3052_=_C4018 ,C3052_=_C4019 ,C3052_=_C4020 ,C3052_=_C4021 ,\nC3067_=_C3119 ,C3067_=_C3223 ,C3067_=_C3301 ,C3067_=_C3434 ,C3067_=_C3478 ,C3067_=_C3736 ,\nC3067_=_C3779 ,C3067_=_C3823 ,C3067_=_C3881 ,C3067_=_C3882 ,C3067_=_C3883 ,C3067_=_C3884 ,\nC3067_=_C3885 ,C3067_=_C3887 ,C3067_=_C3888 ,C3119_=_C3124 ,C3119_=_C3223 ,C3119_=_C3301 ,\nC3119_=_C3434 ,C3119_=_C3478 ,C3119_=_C3736 ,C3119_=_C3779 ,C3119_=_C3823 ,C3119_=_C3881 ,\nC3119_=_C3882 ,C3119_=_C3883 ,C3119_=_C3884 ,C3119_=_C3885 ,C3119_=_C3887 ,C3119_=_C3888 ,\nC3124_=_C3307 ,C3124_=_C3441 ,C3124_=_C3579 ,C3124_=_C3602 ,C3124_=_C3740 ,C3124_=_C3785 ,\nC3124_=_C3909 ,C3124_=_C3933 ,C3124_=_C3955 ,C3124_=_C3984 ,C3124_=_C3988 ,C3124_=_C4017 ,\nC3124_=_C4018 ,C3124_=_C4019 ,C3124_=_C4020 ,C3124_=_C4021 ,C3223_=_C3301 ,C3223_=_C3434 ,\nC3223_=_C3478 ,C3223_=_C3736 ,C3223_=_C3779 ,C3223_=_C3823 ,C3223_=_C3881 ,C3223_=_C3882 ,\nC3223_=_C3883 ,C3223_=_C3884 ,C3223_=_C3885 ,C3223_=_C3887 ,C3223_=_C3888 ,C3301_=_C3307 ,\nC3301_=_C3434 ,C3301_=_C3478 ,C3301_=_C3736 ,C3301_=_C3779 ,C3301_=_C3823 ,C3301_=_C3881 ,\nC3301_=_C3882 ,C3301_=_C3883 ,C3301_=_C3884 ,C3301_=_C3885 ,C3301_=_C3887 ,C3301_=_C3888 ,\nC3307_=_C3441 ,C3307_=_C3579 ,C3307_=_C3602 ,C3307_=_C3740 ,C3307_=_C3785 ,C3307_=_C3909 ,\nC3307_=_C3933 ,C3307_=_C3955 ,C3307_=_C3984 ,C3307_=_C3988 ,C3307_=_C4017 ,C3307_=_C4018 ,\nC3307_=_C4019 ,C3307_=_C4020 ,C3307_=_C4021 ,C3434_=_C3441 ,C3434_=_C3478 ,C3434_=_C3736 ,\nC3434_=_C3779 ,C3434_=_C3823 ,C3434_=_C3881 ,C3434_=_C3882 ,C3434_=_C3883 ,C3434_=_C3884 ,\nC3434_=_C3885 ,C3434_=_C3887 ,C3434_=_C3888 ,C3441_=_C3579 ,C3441_=_C3602 ,C3441_=_C3740 ,\nC3441_=_C3785 ,C3441_=_C3909 ,C3441_=_C3933 ,C3441_=_C3955 ,C3441_=_C3984 ,C3441_=_C3988 ,\nC3441_=_C4017 ,C3441_=_C4018 ,C3441_=_C4019 ,C3441_=_C4020 ,C3441_=_C4021 ,C3478_=_C3736 ,\nC3478_=_C3779 ,C3478_=_C3823 ,C3478_=_C3881 ,C3478_=_C3882 ,C3478_=_C3883 ,C3478_=_C3884 ,\nC3478_=_C3885 ,C3478_=_C3887 ,C3478_=_C3888 ,C3579_=_C3602 ,C3579_=_C3740 ,C3579_=_C3785 ,\nC3579_=_C3909 ,C3579_=_C3933 ,C3579_=_C3955 ,C3579_=_C3984 ,C3579_=_C3988 ,C3579_=_C4017 ,\nC3579_=_C4018 ,C3579_=_C4019 ,C3579_=_C4020 ,C3579_=_C4021 ,C3602_=_C3740 ,C3602_=_C3785 ,\nC3602_=_C3909 ,C3602_=_C3933 ,C3602_=_C3955 ,C3602_=_C3984 ,C3602_=_C3988 ,C3602_=_C4017 ,\nC3602_=_C4018 ,C3602_=_C4019 ,C3602_=_C4020 ,C3602_=_C4021 ,C3736_=_C3740 ,C3736_=_C3779 ,\nC3736_=_C3823 ,C3736_=_C3881 ,C3736_=_C3882 ,C3736_=_C3883 ,C3736_=_C3884 ,C3736_=_C3885 ,\nC3736_=_C3887 ,C3736_=_C3888 ,C3740_=_C3785 ,C3740_=_C3909 ,C3740_=_C3933 ,C3740_=_C3955 ,\nC3740_=_C3984 ,C3740_=_C3988 ,C3740_=_C4017 ,C3740_=_C4018 ,C3740_=_C4019 ,C3740_=_C4020 ,\nC3740_=_C4021 ,C3779_=_C3785 ,C3779_=_C3823 ,C3779_=_C3881 ,C3779_=_C3882 ,C3779_=_C3883 ,\nC3779_=_C3884 ,C3779_=_C3885 ,C3779_=_C3887 ,C3779_=_C3888 ,C3785_=_C3909 ,C3785_=_C3933 ,\nC3785_=_C3955 ,C3785_=_C3984 ,C3785_=_C3988 ,C3785_=_C4017 ,C3785_=_C4018 ,C3785_=_C4019 ,\nC3785_=_C4020 ,C3785_=_C4021 ,C3823_=_C3881 ,C3823_=_C3882 ,C3823_=_C3883 ,C3823_=_C3884 ,\nC3823_=_C3885 ,C3823_=_C3887 ,C3823_=_C3888 ,C3881_=_C3882 ,C3881_=_C3883 ,C3881_=_C3884 ,\nC3881_=_C3885 ,C3881_=_C3887 ,C3881_=_C3888 ,C3882_=_C3883 ,C3882_=_C3884 ,C3882_=_C3885 ,\nC3882_=_C3887 ,C3882_=_C3888 ,C3882_=_C3909 ,C3883_=_C3884 ,C3883_=_C3885 ,C3883_=_C3887 ,\nC3883_=_C3888 ,C3883_=_C3955 ,C3884_=_C3885 ,C3884_=_C3887 ,C3884_=_C3888 ,C3884_=_C3984 ,\nC3885_=_C3887 ,C3885_=_C3888 ,C3885_=_C3988 ,C3887_=_C3888 ,C3887_=_C4017 ,C3888_=_C4018 ,\nC3909_=_C3933 ,C3909_=_C3955 ,C3909_=_C3984 ,C3909_=_C3988 ,C3909_=_C4017 ,C3909_=_C4018 ,\nC3909_=_C4019 ,C3909_=_C4020 ,C3909_=_C4021 ,C3933_=_C3955 ,C3933_=_C3984 ,C3933_=_C3988 ,\nC3933_=_C4017 ,C3933_=_C4018 ,C3933_=_C4019 ,C3933_=_C4020 ,C3933_=_C4021 ,C3955_=_C3984 ,\nC3955_=_C3988 ,C3955_=_C4017 ,C3955_=_C4018 ,C3955_=_C4019 ,C3955_=_C4020 ,C3955_=_C4021 ,\nC3984_=_C3988 ,C3984_=_C4017 ,C3984_=_C4018 ,C3984_=_C4019 ,C3984_=_C4020 ,C3984_=_C4021 ,\nC3988_=_C4017 ,C3988_=_C4018 ,C3988_=_C4019 ,C3988_=_C4020 ,C3988_=_C4021 ,C4017_=_C4018 ,\nC4017_=_C4019 ,C4017_=_C4020 ,C4017_=_C4021 ,C4018_=_C4019 ,C4018_=_C4020 ,C4018_=_C4021 ,\nC4019_=_C4020 ,C4019_=_C4021 ,C4020_=_C4021 ,"];234[shape=box, label="id:234 level: 6\n98: C85 C88 C130 C133 C216 \nC219 C330 C332 C398 C430 C456 \nC508 C607 C696 C745 C840 C844 \nC862 C992 C1018 C1296 C1310 C1375 \nC1384 C1387 C1516 C1572 C1576 C1579 \nC1591 C1624 C1637 C1646 C1770 C1771 \nC1772 C1773 C1774 C1776 C1777 C1778 \nC1779 C1780 C1781 C1782 C1783 C1784 \nC1785 C1786 C1881 C1882 C1893 C1998 \nC2009 C2090 C2292 C2295 C2309 C2446 \nC2447 C2448 C2449 C2450 C2451 C2452 \nC2453 C2454 C2456 C2457 C2458 C2531 \nC2563 C2981 C2982 C2983 C2984 C2985 \nC2986 C2987 C2988 C2989 C2990 C2991 \nC2992 C2993 C3168 C3304 C3401 C3608 \nC3716 C3841 C3849 C3937 C3976 C3977 \nC3978 C3979 C3980 \n1309: C85_=_C88( C85 C88 ) C85_=_C130( C85 C130 ) C85_=_C216( C85 C216 ) C85_=_C330( C85 C330 ) C85_=_C398( C85 C398 ) \nC85_=_C456( C85 C456 ) C85_=_C607( C85 C607 ) C85_=_C840( C85 C840 ) C85_=_C1384( C85 C1384 ) C85_=_C1572( C85 C1572 ) C85_=_C1770( C85 C1770 ) \nC85_=_C1771( C85 C1771 ) C85_=_C1772( C85 C1772 ) C85_=_C1773( C85 C1773 ) C85_=_C1774( C85 C1774 ) C85_=_C1776( C85 C1776 ) C85_=_C1777( C85 C1777 ) \nC85_=_C1778( C85 C1778 ) C85_=_C1779( C85 C1779 ) C85_=_C1780( C85 C1780 ) C85_=_C1781( C85 C1781 ) C85_=_C1782( C85 C1782 ) C85_=_C1783( C85 C1783 ) \nC85_=_C1784( C85 C1784 ) C85_=_C1785( C85 C1785 ) C85_=_C1786( C85 C1786 ) C88_=_C133( C88 C133 ) C88_=_C219( C88 C219 ) C88_=_C332( C88 C332 ) \nC88_=_C696( C88 C696 ) C88_=_C745( C88 C745 ) C88_=_C844( C88 C844 ) C88_=_C1018( C88 C1018 ) C88_=_C1579( C88 C1579 ) C88_=_C1882( C88 C1882 ) \nC88_=_C2009( C88 C2009 ) C88_=_C2295( C88 C2295 ) C88_=_C2447( C88 C2447 ) C88_=_C2981( C88 C2981 ) C88_=_C2982( C88 C2982 ) C88_=_C2983( C88 C2983 ) \nC88_=_C2984( C88 C2984 ) C88_=_C2985( C88 C2985 ) C88_=_C2986( C88 C2986 ) C88_=_C2987( C88 C2987 ) C88_=_C2988( C88 C2988 ) C88_=_C2989( C88 C2989 ) \nC88_=_C2990( C88 C2990 ) C88_=_C2991( C88 C2991 ) C88_=_C2992( C88 C2992 ) C88_=_C2993( C88 C2993 ) C130_=_C133( C130 C133 ) C130_=_C216( C130 C216 ) \nC130_=_C330( C130 C330 ) C130_=_C398( C130 C398 ) C130_=_C456( C130 C456 ) C130_=_C607( C130 C607 ) C130_=_C840( C130 C840 ) C130_=_C1384( C130 C1384 ) \nC130_=_C1572( C130 C1572 ) C130_=_C1770( C130 C1770 ) C130_=_C1771( C130 C1771 ) C130_=_C1772( C130 C1772 ) C130_=_C1773( C130 C1773 ) C130_=_C1774( C130 C1774 ) \nC130_=_C1776( C130 C1776 ) C130_=_C1777( C130 C1777 ) C130_=_C1778( C130 C1778 ) C130_=_C1779( C130 C1779 ) C130_=_C1780( C130 C1780 ) C130_=_C1781( C130 C1781 ) \nC130_=_C1782( C130 C1782 ) C130_=_C1783( C130 C1783 ) C130_=_C1784( C130 C1784 ) C130_=_C1785( C130 C1785 ) C130_=_C1786( C130 C1786 ) C133_=_C219( C133 C219 ) \nC133_=_C332( C133 C332 ) C133_=_C696( C133 C696 ) C133_=_C745( C133 C745 ) C133_=_C844( C133 C844 ) C133_=_C1018( C133 C1018 ) C133_=_C1579( C133 C1579 ) \nC133_=_C1882( C133 C1882 ) C133_=_C2009( C133 C2009 ) C133_=_C2295( C133 C2295 ) C133_=_C2447( C133 C2447 ) C133_=_C2981( C133 C2981 ) C133_=_C2982( C133 C2982 ) \nC133_=_C2983( C133 C2983 ) C133_=_C2984( C133 C2984 ) C133_=_C2985( C133 C2985 ) C133_=_C2986( C133 C2986 ) C133_=_C2987( C133 C2987 ) C133_=_C2988( C133 C2988 ) \nC133_=_C2989( C133 C2989 ) C133_=_C2990( C133 C2990 ) C133_=_C2991( C133 C2991</w:t>
      </w:r>
    </w:p>
    <w:p>
      <w:pPr>
        <w:pStyle w:val="PreformattedText"/>
        <w:bidi w:val="0"/>
        <w:spacing w:before="0" w:after="0"/>
        <w:jc w:val="left"/>
        <w:rPr/>
      </w:pPr>
      <w:r>
        <w:rPr/>
        <w:t xml:space="preserve"> </w:t>
      </w:r>
      <w:r>
        <w:rPr/>
        <w:t>) C133_=_C2992( C133 C2992 ) C133_=_C2993( C133 C2993 ) C216_=_C219( C216 C219 ) \nC216_=_C330( C216 C330 ) C216_=_C398( C216 C398 ) C216_=_C456( C216 C456 ) C216_=_C607( C216 C607 ) C216_=_C840( C216 C840 ) C216_=_C1384( C216 C1384 ) \nC216_=_C1572( C216 C1572 ) C216_=_C1770( C216 C1770 ) C216_=_C1771( C216 C1771 ) C216_=_C1772( C216 C1772 ) C216_=_C1773( C216 C1773 ) C216_=_C1774( C216 C1774 ) \nC216_=_C1776( C216 C1776 ) C216_=_C1777( C216 C1777 ) C216_=_C1778( C216 C1778 ) C216_=_C1779( C216 C1779 ) C216_=_C1780( C216 C1780 ) C216_=_C1781( C216 C1781 ) \nC216_=_C1782( C216 C1782 ) C216_=_C1783( C216 C1783 ) C216_=_C1784( C216 C1784 ) C216_=_C1785( C216 C1785 ) C216_=_C1786( C216 C1786 ) C219_=_C332( C219 C332 ) \nC219_=_C696( C219 C696 ) C219_=_C745( C219 C745 ) C219_=_C844( C219 C844 ) C219_=_C1018( C219 C1018 ) C219_=_C1579( C219 C1579 ) C219_=_C1882( C219 C1882 ) \nC219_=_C2009( C219 C2009 ) C219_=_C2295( C219 C2295 ) C219_=_C2447( C219 C2447 ) C219_=_C2981( C219 C2981 ) C219_=_C2982( C219 C2982 ) C219_=_C2983( C219 C2983 ) \nC219_=_C2984( C219 C2984 ) C219_=_C2985( C219 C2985 ) C219_=_C2986( C219 C2986 ) C219_=_C2987( C219 C2987 ) C219_=_C2988( C219 C2988 ) C219_=_C2989( C219 C2989 ) \nC219_=_C2990( C219 C2990 ) C219_=_C2991( C219 C2991 ) C219_=_C2992( C219 C2992 ) C219_=_C2993( C219 C2993 ) C330_=_C332( C330 C332 ) C330_=_C398( C330 C398 ) \nC330_=_C456( C330 C456 ) C330_=_C607( C330 C607 ) C330_=_C840( C330 C840 ) C330_=_C1384( C330 C1384 ) C330_=_C1572( C330 C1572 ) C330_=_C1770( C330 C1770 ) \nC330_=_C1771( C330 C1771 ) C330_=_C1772( C330 C1772 ) C330_=_C1773( C330 C1773 ) C330_=_C1774( C330 C1774 ) C330_=_C1776( C330 C1776 ) C330_=_C1777( C330 C1777 ) \nC330_=_C1778( C330 C1778 ) C330_=_C1779( C330 C1779 ) C330_=_C1780( C330 C1780 ) C330_=_C1781( C330 C1781 ) C330_=_C1782( C330 C1782 ) C330_=_C1783( C330 C1783 ) \nC330_=_C1784( C330 C1784 ) C330_=_C1785( C330 C1785 ) C330_=_C1786( C330 C1786 ) C332_=_C696( C332 C696 ) C332_=_C745( C332 C745 ) C332_=_C844( C332 C844 ) \nC332_=_C1018( C332 C1018 ) C332_=_C1579( C332 C1579 ) C332_=_C1882( C332 C1882 ) C332_=_C2009( C332 C2009 ) C332_=_C2295( C332 C2295 ) C332_=_C2447( C332 C2447 ) \nC332_=_C2981( C332 C2981 ) C332_=_C2982( C332 C2982 ) C332_=_C2983( C332 C2983 ) C332_=_C2984( C332 C2984 ) C332_=_C2985( C332 C2985 ) C332_=_C2986( C332 C2986 ) \nC332_=_C2987( C332 C2987 ) C332_=_C2988( C332 C2988 ) C332_=_C2989( C332 C2989 ) C332_=_C2990( C332 C2990 ) C332_=_C2991( C332 C2991 ) C332_=_C2992( C332 C2992 ) \nC332_=_C2993( C332 C2993 ) C398_=_C456( C398 C456 ) C398_=_C607( C398 C607 ) C398_=_C840( C398 C840 ) C398_=_C1384( C398 C1384 ) C398_=_C1572( C398 C1572 ) \nC398_=_C1770( C398 C1770 ) C398_=_C1771( C398 C1771 ) C398_=_C1772( C398 C1772 ) C398_=_C1773( C398 C1773 ) C398_=_C1774( C398 C1774 ) C398_=_C1776( C398 C1776 ) \nC398_=_C1777( C398 C1777 ) C398_=_C1778( C398 C1778 ) C398_=_C1779( C398 C1779 ) C398_=_C1780( C398 C1780 ) C398_=_C1781( C398 C1781 ) C398_=_C1782( C398 C1782 ) \nC398_=_C1783( C398 C1783 ) C398_=_C1784( C398 C1784 ) C398_=_C1785( C398 C1785 ) C398_=_C1786( C398 C1786 ) C430_=_C508( C430 C508 ) C430_=_C862( C430 C862 ) \nC430_=_C992( C430 C992 ) C430_=_C1296( C430 C1296 ) C430_=_C1387( C430 C1387 ) C430_=_C1576( C430 C1576 ) C430_=_C1624( C430 C1624 ) C430_=_C1646( C430 C1646 ) \nC430_=_C1773( C430 C1773 ) C430_=_C1881( C430 C1881 ) C430_=_C2090( C430 C2090 ) C430_=_C2292( C430 C2292 ) C430_=_C2446( C430 C2446 ) C430_=_C2447( C430 C2447 ) \nC430_=_C2448( C430 C2448 ) C430_=_C2449( C430 C2449 ) C430_=_C2450( C430 C2450 ) C430_=_C2451( C430 C2451 ) C430_=_C2452( C430 C2452 ) C430_=_C2453( C430 C2453 ) \nC430_=_C2454( C430 C2454 ) C430_=_C2456( C430 C2456 ) C430_=_C2457( C430 C2457 ) C430_=_C2458( C430 C2458 ) C456_=_C607( C456 C607 ) C456_=_C840( C456 C840 ) \nC456_=_C1384( C456 C1384 ) C456_=_C1572( C456 C1572 ) C456_=_C1770( C456 C1770 ) C456_=_C1771( C456 C1771 ) C456_=_C1772( C456 C1772 ) C456_=_C1773( C456 C1773 ) \nC456_=_C1774( C456 C1774 ) C456_=_C1776( C456 C1776 ) C456_=_C1777( C456 C1777 ) C456_=_C1778( C456 C1778 ) C456_=_C1779( C456 C1779 ) C456_=_C1780( C456 C1780 ) \nC456_=_C1781( C456 C1781 ) C456_=_C1782( C456 C1782 ) C456_=_C1783( C456 C1783 ) C456_=_C1784( C456 C1784 ) C456_=_C1785( C456 C1785 ) C456_=_C1786( C456 C1786 ) \nC508_=_C862( C508 C862 ) C508_=_C992( C508 C992 ) C508_=_C1296( C508 C1296 ) C508_=_C1387( C508 C1387 ) C508_=_C1576( C508 C1576 ) C508_=_C1624( C508 C1624 ) \nC508_=_C1646( C508 C1646 ) C508_=_C1773( C508 C1773 ) C508_=_C1881( C508 C1881 ) C508_=_C2090( C508 C2090 ) C508_=_C2292( C508 C2292 ) C508_=_C2446( C508 C2446 ) \nC508_=_C2447( C508 C2447 ) C508_=_C2448( C508 C2448 ) C508_=_C2449( C508 C2449 ) C508_=_C2450( C508 C2450 ) C508_=_C2451( C508 C2451 ) C508_=_C2452( C508 C2452 ) \nC508_=_C2453( C508 C2453 ) C508_=_C2454( C508 C2454 ) C508_=_C2456( C508 C2456 ) C508_=_C2457( C508 C2457 ) C508_=_C2458( C508 C2458 ) C607_=_C840( C607 C840 ) \nC607_=_C1384( C607 C1384 ) C607_=_C1572( C607 C1572 ) C607_=_C1770( C607 C1770 ) C607_=_C1771( C607 C1771 ) C607_=_C1772( C607 C1772 ) C607_=_C1773( C607 C1773 ) \nC607_=_C1774( C607 C1774 ) C607_=_C1776( C607 C1776 ) C607_=_C1777( C607 C1777 ) C607_=_C1778( C607 C1778 ) C607_=_C1779( C607 C1779 ) C607_=_C1780( C607 C1780 ) \nC607_=_C1781( C607 C1781 ) C607_=_C1782( C607 C1782 ) C607_=_C1783( C607 C1783 ) C607_=_C1784( C607 C1784 ) C607_=_C1785( C607 C1785 ) C607_=_C1786( C607 C1786 ) \nC696_=_C745( C696 C745 ) C696_=_C844( C696 C844 ) C696_=_C1018( C696 C1018 ) C696_=_C1579( C696 C1579 ) C696_=_C1882( C696 C1882 ) C696_=_C2009( C696 C2009 ) \nC696_=_C2295( C696 C2295 ) C696_=_C2447( C696 C2447 ) C696_=_C2981( C696 C2981 ) C696_=_C2982( C696 C2982 ) C696_=_C2983( C696 C2983 ) C696_=_C2984( C696 C2984 ) \nC696_=_C2985( C696 C2985 ) C696_=_C2986( C696 C2986 ) C696_=_C2987( C696 C2987 ) C696_=_C2988( C696 C2988 ) C696_=_C2989( C696 C2989 ) C696_=_C2990( C696 C2990 ) \nC696_=_C2991( C696 C2991 ) C696_=_C2992( C696 C2992 ) C696_=_C2993( C696 C2993 ) C745_=_C844( C745 C844 ) C745_=_C1018( C745 C1018 ) C745_=_C1579( C745 C1579 ) \nC745_=_C1882( C745 C1882 ) C745_=_C2009( C745 C2009 ) C745_=_C2295( C745 C2295 ) C745_=_C2447( C745 C2447 ) C745_=_C2981( C745 C2981 ) C745_=_C2982( C745 C2982 ) \nC745_=_C2983( C745 C2983 ) C745_=_C2984( C745 C2984 ) C745_=_C2985( C745 C2985 ) C745_=_C2986( C745 C2986 ) C745_=_C2987( C745 C2987 ) C745_=_C2988( C745 C2988 ) \nC745_=_C2989( C745 C2989 ) C745_=_C2990( C745 C2990 ) C745_=_C2991( C745 C2991 ) C745_=_C2992( C745 C2992 ) C745_=_C2993( C745 C2993 ) C840_=_C844( C840 C844 ) \nC840_=_C1384( C840 C1384 ) C840_=_C1572( C840 C1572 ) C840_=_C1770( C840 C1770 ) C840_=_C1771( C840 C1771 ) C840_=_C1772( C840 C1772 ) C840_=_C1773( C840 C1773 ) \nC840_=_C1774( C840 C1774 ) C840_=_C1776( C840 C1776 ) C840_=_C1777( C840 C1777 ) C840_=_C1778( C840 C1778 ) C840_=_C1779( C840 C1779 ) C840_=_C1780( C840 C1780 ) \nC840_=_C1781( C840 C1781 ) C840_=_C1782( C840 C1782 ) C840_=_C1783( C840 C1783 ) C840_=_C1784( C840 C1784 ) C840_=_C1785( C840 C1785 ) C840_=_C1786( C840 C1786 ) \nC844_=_C1018( C844 C1018 ) C844_=_C1579( C844 C1579 ) C844_=_C1882( C844 C1882 ) C844_=_C2009( C844 C2009 ) C844_=_C2295( C844 C2295 ) C844_=_C2447( C844 C2447 ) \nC844_=_C2981( C844 C2981 ) C844_=_C2982( C844 C2982 ) C844_=_C2983( C844 C2983 ) C844_=_C2984( C844 C2984 ) C844_=_C2985( C844 C2985 ) C844_=_C2986( C844 C2986 ) \nC844_=_C2987( C844 C2987 ) C844_=_C2988( C844 C2988 ) C844_=_C2989( C844 C2989 ) C844_=_C2990( C844 C2990 ) C844_=_C2991( C844 C2991 ) C844_=_C2992( C844 C2992 ) \nC844_=_C2993( C844 C2993 ) C862_=_C992( C862 C992 ) C862_=_C1296( C862 C1296 ) C862_=_C1387( C862 C1387 ) C862_=_C1576( C862 C1576 ) C862_=_C1624( C862 C1624 ) \nC862_=_C1646( C862 C1646 ) C862_=_C1773( C862 C1773 ) C862_=_C1881( C862 C1881 ) C862_=_C2090( C862 C2090 ) C862_=_C2292( C862 C2292 ) C862_=_C2446( C862 C2446 ) \nC862_=_C2447( C862 C2447 ) C862_=_C2448( C862 C2448 ) C862_=_C2449( C862 C2449 ) C862_=_C2450( C862 C2450 ) C862_=_C2451( C862 C2451 ) C862_=_C2452( C862 C2452 ) \nC862_=_C2453( C862 C2453 ) C862_=_C2454( C862 C2454 ) C862_=_C2456( C862 C2456 ) C862_=_C2457( C862 C2457 ) C862_=_C2458( C862 C2458 ) C992_=_C1296( C992 C1296 ) \nC992_=_C1387( C992 C1387 ) C992_=_C1576( C992 C1576 ) C992_=_C1624( C992 C1624 ) C992_=_C1646( C992 C1646 ) C992_=_C1773( C992 C1773 ) C992_=_C1881( C992 C1881 ) \nC992_=_C2090( C992 C2090 ) C992_=_C2292( C992 C2292 ) C992_=_C2446( C992 C2446 ) C992_=_C2447( C992 C2447 ) C992_=_C2448( C992 C2448 ) C992_=_C2449( C992 C2449 ) \nC992_=_C2450( C992 C2450 ) C992_=_C2451( C992 C2451 ) C992_=_C2452( C992 C2452 ) C992_=_C2453( C992 C2453 ) C992_=_C2454( C992 C2454 ) C992_=_C2456( C992 C2456 ) \nC992_=_C2457( C992 C2457 ) C992_=_C2458( C992 C2458 ) C1018_=_C1579( C1018 C1579 ) C1018_=_C1882( C1018 C1882 ) C1018_=_C2009( C1018 C2009 ) C1018_=_C2295( C1018 C2295 ) \nC1018_=_C2447( C1018 C2447 ) C1018_=_C2981( C1018 C2981 ) C1018_=_C2982( C1018 C2982 ) C1018_=_C2983( C1018 C2983 ) C1018_=_C2984( C1018 C2984 ) C1018_=_C2985( C1018 C2985 ) \nC1018_=_C2986( C1018 C2986 ) C1018_=_C2987( C1018 C2987 ) C1018_=_C2988( C1018 C2988 ) C1018_=_C2989( C1018 C2989 ) C1018_=_C2990( C1018 C2990 ) C1018_=_C2991( C1018 C2991 ) \nC1018_=_C2992( C1018 C2992 ) C1018_=_C2993( C1018 C2993 ) C1296_=_C1310( C1296 C1310 ) C1296_=_C1387( C1296 C1387 ) C1296_=_C1576( C1296 C1576 ) C1296_=_C1624( C1296 C1624 ) \nC1296_=_C1646( C1296 C1646 ) C1296_=_C1773( C1296 C1773 ) C1296_=_C1881( C1296 C1881 ) C1296_=_C2090( C1296 C2090 ) C1296_=_C2292( C1296 C2292 ) C1296_=_C2446( C1296 C2446 ) \nC1296_=_C2447( C1296 C2447 ) C1296_=_C2448( C1296 C2448 ) C1296_=_C2449( C1296 C2449 ) C1296_=_C2450( C1296 C2450 ) C1296_=_C2451( C1296 C2451 ) C1296_=_C2452( C1296 C2452 ) \nC1296_=_C2453( C1296 C2453 ) C1296_=_C2454( C1296 C2454 ) C1296_=_C2456( C1296 C2456 ) C1296_=_C2457( C1296 C2457 ) C1296_=_C2458( C1296 C2458</w:t>
      </w:r>
    </w:p>
    <w:p>
      <w:pPr>
        <w:pStyle w:val="PreformattedText"/>
        <w:bidi w:val="0"/>
        <w:spacing w:before="0" w:after="0"/>
        <w:jc w:val="left"/>
        <w:rPr/>
      </w:pPr>
      <w:r>
        <w:rPr/>
        <w:t xml:space="preserve"> </w:t>
      </w:r>
      <w:r>
        <w:rPr/>
        <w:t>) C1310_=_C1375( C1310 C1375 ) \nC1310_=_C1516( C1310 C1516 ) C1310_=_C1591( C1310 C1591 ) C1310_=_C1637( C1310 C1637 ) C1310_=_C1783( C1310 C1783 ) C1310_=_C1893( C1310 C1893 ) C1310_=_C1998( C1310 C1998 ) \nC1310_=_C2309( C1310 C2309 ) C1310_=_C2531( C1310 C2531 ) C1310_=_C2563( C1310 C2563 ) C1310_=_C2989( C1310 C2989 ) C1310_=_C3168( C1310 C3168 ) C1310_=_C3304( C1310 C3304 ) \nC1310_=_C3401( C1310 C3401 ) C1310_=_C3608( C1310 C3608 ) C1310_=_C3716( C1310 C3716 ) C1310_=_C3841( C1310 C3841 ) C1310_=_C3849( C1310 C3849 ) C1310_=_C3937( C1310 C3937 ) \nC1310_=_C3976( C1310 C3976 ) C1310_=_C3977( C1310 C3977 ) C1310_=_C3978( C1310 C3978 ) C1310_=_C3979( C1310 C3979 ) C1310_=_C3980( C1310 C3980 ) C1375_=_C1516( C1375 C1516 ) \nC1375_=_C1591( C1375 C1591 ) C1375_=_C1637( C1375 C1637 ) C1375_=_C1783( C1375 C1783 ) C1375_=_C1893( C1375 C1893 ) C1375_=_C1998( C1375 C1998 ) C1375_=_C2309( C1375 C2309 ) \nC1375_=_C2531( C1375 C2531 ) C1375_=_C2563( C1375 C2563 ) C1375_=_C2989( C1375 C2989 ) C1375_=_C3168( C1375 C3168 ) C1375_=_C3304( C1375 C3304 ) C1375_=_C3401( C1375 C3401 ) \nC1375_=_C3608( C1375 C3608 ) C1375_=_C3716( C1375 C3716 ) C1375_=_C3841( C1375 C3841 ) C1375_=_C3849( C1375 C3849 ) C1375_=_C3937( C1375 C3937 ) C1375_=_C3976( C1375 C3976 ) \nC1375_=_C3977( C1375 C3977 ) C1375_=_C3978( C1375 C3978 ) C1375_=_C3979( C1375 C3979 ) C1375_=_C3980( C1375 C3980 ) C1384_=_C1387( C1384 C1387 ) C1384_=_C1572( C1384 C1572 ) \nC1384_=_C1770( C1384 C1770 ) C1384_=_C1771( C1384 C1771 ) C1384_=_C1772( C1384 C1772 ) C1384_=_C1773( C1384 C1773 ) C1384_=_C1774( C1384 C1774 ) C1384_=_C1776( C1384 C1776 ) \nC1384_=_C1777( C1384 C1777 ) C1384_=_C1778( C1384 C1778 ) C1384_=_C1779( C1384 C1779 ) C1384_=_C1780( C1384 C1780 ) C1384_=_C1781( C1384 C1781 ) C1384_=_C1782( C1384 C1782 ) \nC1384_=_C1783( C1384 C1783 ) C1384_=_C1784( C1384 C1784 ) C1384_=_C1785( C1384 C1785 ) C1384_=_C1786( C1384 C1786 ) C1387_=_C1576( C1387 C1576 ) C1387_=_C1624( C1387 C1624 ) \nC1387_=_C1646( C1387 C1646 ) C1387_=_C1773( C1387 C1773 ) C1387_=_C1881( C1387 C1881 ) C1387_=_C2090( C1387 C2090 ) C1387_=_C2292( C1387 C2292 ) C1387_=_C2446( C1387 C2446 ) \nC1387_=_C2447( C1387 C2447 ) C1387_=_C2448( C1387 C2448 ) C1387_=_C2449( C1387 C2449 ) C1387_=_C2450( C1387 C2450 ) C1387_=_C2451( C1387 C2451 ) C1387_=_C2452( C1387 C2452 ) \nC1387_=_C2453( C1387 C2453 ) C1387_=_C2454( C1387 C2454 ) C1387_=_C2456( C1387 C2456 ) C1387_=_C2457( C1387 C2457 ) C1387_=_C2458( C1387 C2458 ) C1516_=_C1591( C1516 C1591 ) \nC1516_=_C1637( C1516 C1637 ) C1516_=_C1783( C1516 C1783 ) C1516_=_C1893( C1516 C1893 ) C1516_=_C1998( C1516 C1998 ) C1516_=_C2309( C1516 C2309 ) C1516_=_C2531( C1516 C2531 ) \nC1516_=_C2563( C1516 C2563 ) C1516_=_C2989( C1516 C2989 ) C1516_=_C3168( C1516 C3168 ) C1516_=_C3304( C1516 C3304 ) C1516_=_C3401( C1516 C3401 ) C1516_=_C3608( C1516 C3608 ) \nC1516_=_C3716( C1516 C3716 ) C1516_=_C3841( C1516 C3841 ) C1516_=_C3849( C1516 C3849 ) C1516_=_C3937( C1516 C3937 ) C1516_=_C3976( C1516 C3976 ) C1516_=_C3977( C1516 C3977 ) \nC1516_=_C3978( C1516 C3978 ) C1516_=_C3979( C1516 C3979 ) C1516_=_C3980( C1516 C3980 ) C1572_=_C1576( C1572 C1576 ) C1572_=_C1579( C1572 C1579 ) C1572_=_C1591( C1572 C1591 ) \nC1572_=_C1770( C1572 C1770 ) C1572_=_C1771( C1572 C1771 ) C1572_=_C1772( C1572 C1772 ) C1572_=_C1773( C1572 C1773 ) C1572_=_C1774( C1572 C1774 ) C1572_=_C1776( C1572 C1776 ) \nC1572_=_C1777( C1572 C1777 ) C1572_=_C1778( C1572 C1778 ) C1572_=_C1779( C1572 C1779 ) C1572_=_C1780( C1572 C1780 ) C1572_=_C1781( C1572 C1781 ) C1572_=_C1782( C1572 C1782 ) \nC1572_=_C1783( C1572 C1783 ) C1572_=_C1784( C1572 C1784 ) C1572_=_C1785( C1572 C1785 ) C1572_=_C1786( C1572 C1786 ) C1576_=_C1579( C1576 C1579 ) C1576_=_C1591( C1576 C1591 ) \nC1576_=_C1624( C1576 C1624 ) C1576_=_C1646( C1576 C1646 ) C1576_=_C1773( C1576 C1773 ) C1576_=_C1881( C1576 C1881 ) C1576_=_C2090( C1576 C2090 ) C1576_=_C2292( C1576 C2292 ) \nC1576_=_C2446( C1576 C2446 ) C1576_=_C2447( C1576 C2447 ) C1576_=_C2448( C1576 C2448 ) C1576_=_C2449( C1576 C2449 ) C1576_=_C2450( C1576 C2450 ) C1576_=_C2451( C1576 C2451 ) \nC1576_=_C2452( C1576 C2452 ) C1576_=_C2453( C1576 C2453 ) C1576_=_C2454( C1576 C2454 ) C1576_=_C2456( C1576 C2456 ) C1576_=_C2457( C1576 C2457 ) C1576_=_C2458( C1576 C2458 ) \nC1579_=_C1591( C1579 C1591 ) C1579_=_C1882( C1579 C1882 ) C1579_=_C2009( C1579 C2009 ) C1579_=_C2295( C1579 C2295 ) C1579_=_C2447( C1579 C2447 ) C1579_=_C2981( C1579 C2981 ) \nC1579_=_C2982( C1579 C2982 ) C1579_=_C2983( C1579 C2983 ) C1579_=_C2984( C1579 C2984 ) C1579_=_C2985( C1579 C2985 ) C1579_=_C2986( C1579 C2986 ) C1579_=_C2987( C1579 C2987 ) \nC1579_=_C2988( C1579 C2988 ) C1579_=_C2989( C1579 C2989 ) C1579_=_C2990( C1579 C2990 ) C1579_=_C2991( C1579 C2991 ) C1579_=_C2992( C1579 C2992 ) C1579_=_C2993( C1579 C2993 ) \nC1591_=_C1637( C1591 C1637 ) C1591_=_C1783( C1591 C1783 ) C1591_=_C1893( C1591 C1893 ) C1591_=_C1998( C1591 C1998 ) C1591_=_C2309( C1591 C2309 ) C1591_=_C2531( C1591 C2531 ) \nC1591_=_C2563( C1591 C2563 ) C1591_=_C2989( C1591 C2989 ) C1591_=_C3168( C1591 C3168 ) C1591_=_C3304( C1591 C3304 ) C1591_=_C3401( C1591 C3401 ) C1591_=_C3608( C1591 C3608 ) \nC1591_=_C3716( C1591 C3716 ) C1591_=_C3841( C1591 C3841 ) C1591_=_C3849( C1591 C3849 ) C1591_=_C3937( C1591 C3937 ) C1591_=_C3976( C1591 C3976 ) C1591_=_C3977( C1591 C3977 ) \nC1591_=_C3978( C1591 C3978 ) C1591_=_C3979( C1591 C3979 ) C1591_=_C3980( C1591 C3980 ) C1624_=_C1637( C1624 C1637 ) C1624_=_C1646( C1624 C1646 ) C1624_=_C1773( C1624 C1773 ) \nC1624_=_C1881( C1624 C1881 ) C1624_=_C2090( C1624 C2090 ) C1624_=_C2292( C1624 C2292 ) C1624_=_C2446( C1624 C2446 ) C1624_=_C2447( C1624 C2447 ) C1624_=_C2448( C1624 C2448 ) \nC1624_=_C2449( C1624 C2449 ) C1624_=_C2450( C1624 C2450 ) C1624_=_C2451( C1624 C2451 ) C1624_=_C2452( C1624 C2452 ) C1624_=_C2453( C1624 C2453 ) C1624_=_C2454( C1624 C2454 ) \nC1624_=_C2456( C1624 C2456 ) C1624_=_C2457( C1624 C2457 ) C1624_=_C2458( C1624 C2458 ) C1637_=_C1783( C1637 C1783 ) C1637_=_C1893( C1637 C1893 ) C1637_=_C1998( C1637 C1998 ) \nC1637_=_C2309( C1637 C2309 ) C1637_=_C2531( C1637 C2531 ) C1637_=_C2563( C1637 C2563 ) C1637_=_C2989( C1637 C2989 ) C1637_=_C3168( C1637 C3168 ) C1637_=_C3304( C1637 C3304 ) \nC1637_=_C3401( C1637 C3401 ) C1637_=_C3608( C1637 C3608 ) C1637_=_C3716( C1637 C3716 ) C1637_=_C3841( C1637 C3841 ) C1637_=_C3849( C1637 C3849 ) C1637_=_C3937( C1637 C3937 ) \nC1637_=_C3976( C1637 C3976 ) C1637_=_C3977( C1637 C3977 ) C1637_=_C3978( C1637 C3978 ) C1637_=_C3979( C1637 C3979 ) C1637_=_C3980( C1637 C3980 ) C1646_=_C1773( C1646 C1773 ) \nC1646_=_C1881( C1646 C1881 ) C1646_=_C2090( C1646 C2090 ) C1646_=_C2292( C1646 C2292 ) C1646_=_C2446( C1646 C2446 ) C1646_=_C2447( C1646 C2447 ) C1646_=_C2448( C1646 C2448 ) \nC1646_=_C2449( C1646 C2449 ) C1646_=_C2450( C1646 C2450 ) C1646_=_C2451( C1646 C2451 ) C1646_=_C2452( C1646 C2452 ) C1646_=_C2453( C1646 C2453 ) C1646_=_C2454( C1646 C2454 ) \nC1646_=_C2456( C1646 C2456 ) C1646_=_C2457( C1646 C2457 ) C1646_=_C2458( C1646 C2458 ) C1770_=_C1771( C1770 C1771 ) C1770_=_C1772( C1770 C1772 ) C1770_=_C1773( C1770 C1773 ) \nC1770_=_C1774( C1770 C1774 ) C1770_=_C1776( C1770 C1776 ) C1770_=_C1777( C1770 C1777 ) C1770_=_C1778( C1770 C1778 ) C1770_=_C1779( C1770 C1779 ) C1770_=_C1780( C1770 C1780 ) \nC1770_=_C1781( C1770 C1781 ) C1770_=_C1782( C1770 C1782 ) C1770_=_C1783( C1770 C1783 ) C1770_=_C1784( C1770 C1784 ) C1770_=_C1785( C1770 C1785 ) C1770_=_C1786( C1770 C1786 ) \nC1770_=_C1881( C1770 C1881 ) C1770_=_C1882( C1770 C1882 ) C1770_=_C1893( C1770 C1893 ) C1771_=_C1772( C1771 C1772 ) C1771_=_C1773( C1771 C1773 ) C1771_=_C1774( C1771 C1774 ) \nC1771_=_C1776( C1771 C1776 ) C1771_=_C1777( C1771 C1777 ) C1771_=_C1778( C1771 C1778 ) C1771_=_C1779( C1771 C1779 ) C1771_=_C1780( C1771 C1780 ) C1771_=_C1781( C1771 C1781 ) \nC1771_=_C1782( C1771 C1782 ) C1771_=_C1783( C1771 C1783 ) C1771_=_C1784( C1771 C1784 ) C1771_=_C1785( C1771 C1785 ) C1771_=_C1786( C1771 C1786 ) C1771_=_C2292( C1771 C2292 ) \nC1771_=_C2295( C1771 C2295 ) C1771_=_C2309( C1771 C2309 ) C1772_=_C1773( C1772 C1773 ) C1772_=_C1774( C1772 C1774 ) C1772_=_C1776( C1772 C1776 ) C1772_=_C1777( C1772 C1777 ) \nC1772_=_C1778( C1772 C1778 ) C1772_=_C1779( C1772 C1779 ) C1772_=_C1780( C1772 C1780 ) C1772_=_C1781( C1772 C1781 ) C1772_=_C1782( C1772 C1782 ) C1772_=_C1783( C1772 C1783 ) \nC1772_=_C1784( C1772 C1784 ) C1772_=_C1785( C1772 C1785 ) C1772_=_C1786( C1772 C1786 ) C1773_=_C1774( C1773 C1774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3_=_C1881( C1773 C1881 ) C1773_=_C2090( C1773 C2090 ) C1773_=_C2292( C1773 C2292 ) \nC1773_=_C2446( C1773 C2446 ) C1773_=_C2447( C1773 C2447 ) C1773_=_C2448( C1773 C2448 ) C1773_=_C2449( C1773 C2449 ) C1773_=_C2450( C1773 C2450 ) C1773_=_C2451( C1773 C2451 ) \nC1773_=_C2452( C1773 C2452 ) C1773_=_C2453( C1773 C2453 ) C1773_=_C2454( C1773 C2454 ) C1773_=_C2456( C1773 C2456 ) C1773_=_C2457( C1773 C2457 ) C1773_=_C2458( C1773 C2458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6_=_C1777( C1776 C1777 ) \nC1776_=_C1778( C1776 C1778 ) C1776_=_C1779( C1776 C1779 ) C1776_=_C1780( C1776 C1780 ) C1776_=_C1781( C1776 C1781 ) C1776_=_C1782( C1776 C1782 ) C1776_=_C1783( C1776 C1783 ) \nC1776_=_C1784( C1776 C1784 ) C1776_=_C1785( C1776 C1785 ) C1776_=_C1786( C1776 C1786 ) C1777_=_C1778( C1777 C1778 ) C1777_=_C1779( C1777 C1779 ) C1777_=_C1780( C1777 C1780 ) \nC1777_=_C1781(</w:t>
      </w:r>
    </w:p>
    <w:p>
      <w:pPr>
        <w:pStyle w:val="PreformattedText"/>
        <w:bidi w:val="0"/>
        <w:spacing w:before="0" w:after="0"/>
        <w:jc w:val="left"/>
        <w:rPr/>
      </w:pPr>
      <w:r>
        <w:rPr/>
        <w:t xml:space="preserve"> </w:t>
      </w:r>
      <w:r>
        <w:rPr/>
        <w:t>C1777 C1781 ) C1777_=_C1782( C1777 C1782 ) C1777_=_C1783( C1777 C1783 ) C1777_=_C1784( C1777 C1784 ) C1777_=_C1785( C1777 C1785 ) C1777_=_C1786( C1777 C1786 ) \nC1777_=_C2449( C1777 C2449 ) C1777_=_C2984( C1777 C2984 ) C1777_=_C3401( C1777 C3401 ) C1778_=_C1779( C1778 C1779 ) C1778_=_C1780( C1778 C1780 ) C1778_=_C1781( C1778 C1781 ) \nC1778_=_C1782( C1778 C1782 ) C1778_=_C1783( C1778 C1783 ) C1778_=_C1784( C1778 C1784 ) C1778_=_C1785( C1778 C1785 ) C1778_=_C1786( C1778 C1786 ) C1778_=_C2450( C1778 C2450 ) \nC1778_=_C2985( C1778 C2985 ) C1778_=_C3608( C1778 C3608 ) C1779_=_C1780( C1779 C1780 ) C1779_=_C1781( C1779 C1781 ) C1779_=_C1782( C1779 C1782 ) C1779_=_C1783( C1779 C1783 ) \nC1779_=_C1784( C1779 C1784 ) C1779_=_C1785( C1779 C1785 ) C1779_=_C1786( C1779 C1786 ) C1779_=_C2987( C1779 C2987 ) C1780_=_C1781( C1780 C1781 ) C1780_=_C1782( C1780 C1782 ) \nC1780_=_C1783( C1780 C1783 ) C1780_=_C1784( C1780 C1784 ) C1780_=_C1785( C1780 C1785 ) C1780_=_C1786( C1780 C1786 ) C1781_=_C1782( C1781 C1782 ) C1781_=_C1783( C1781 C1783 ) \nC1781_=_C1784( C1781 C1784 ) C1781_=_C1785( C1781 C1785 ) C1781_=_C1786( C1781 C1786 ) C1781_=_C2454( C1781 C2454 ) C1781_=_C2988( C1781 C2988 ) C1781_=_C3937( C1781 C3937 ) \nC1782_=_C1783( C1782 C1783 ) C1782_=_C1784( C1782 C1784 ) C1782_=_C1785( C1782 C1785 ) C1782_=_C1786( C1782 C1786 ) C1783_=_C1784( C1783 C1784 ) C1783_=_C1785( C1783 C1785 ) \nC1783_=_C1786( C1783 C1786 ) C1783_=_C1893( C1783 C1893 ) C1783_=_C1998( C1783 C1998 ) C1783_=_C2309( C1783 C2309 ) C1783_=_C2531( C1783 C2531 ) C1783_=_C2563( C1783 C2563 ) \nC1783_=_C2989( C1783 C2989 ) C1783_=_C3168( C1783 C3168 ) C1783_=_C3304( C1783 C3304 ) C1783_=_C3401( C1783 C3401 ) C1783_=_C3608( C1783 C3608 ) C1783_=_C3716( C1783 C3716 ) \nC1783_=_C3841( C1783 C3841 ) C1783_=_C3849( C1783 C3849 ) C1783_=_C3937( C1783 C3937 ) C1783_=_C3976( C1783 C3976 ) C1783_=_C3977( C1783 C3977 ) C1783_=_C3978( C1783 C3978 ) \nC1783_=_C3979( C1783 C3979 ) C1783_=_C3980( C1783 C3980 ) C1784_=_C1785( C1784 C1785 ) C1784_=_C1786( C1784 C1786 ) C1784_=_C2990( C1784 C2990 ) C1785_=_C1786( C1785 C1786 ) \nC1785_=_C2992( C1785 C2992 ) C1786_=_C2457( C1786 C2457 ) C1786_=_C2993( C1786 C2993 ) C1786_=_C3979( C1786 C3979 ) C1881_=_C1882( C1881 C1882 ) C1881_=_C1893( C1881 C1893 ) \nC1881_=_C2090( C1881 C2090 ) C1881_=_C2292( C1881 C2292 ) C1881_=_C2446( C1881 C2446 ) C1881_=_C2447( C1881 C2447 ) C1881_=_C2448( C1881 C2448 ) C1881_=_C2449( C1881 C2449 ) \nC1881_=_C2450( C1881 C2450 ) C1881_=_C2451( C1881 C2451 ) C1881_=_C2452( C1881 C2452 ) C1881_=_C2453( C1881 C2453 ) C1881_=_C2454( C1881 C2454 ) C1881_=_C2456( C1881 C2456 ) \nC1881_=_C2457( C1881 C2457 ) C1881_=_C2458( C1881 C2458 ) C1882_=_C1893( C1882 C1893 ) C1882_=_C2009( C1882 C2009 ) C1882_=_C2295( C1882 C2295 ) C1882_=_C2447( C1882 C2447 ) \nC1882_=_C2981( C1882 C2981 ) C1882_=_C2982( C1882 C2982 ) C1882_=_C2983( C1882 C2983 ) C1882_=_C2984( C1882 C2984 ) C1882_=_C2985( C1882 C2985 ) C1882_=_C2986( C1882 C2986 ) \nC1882_=_C2987( C1882 C2987 ) C1882_=_C2988( C1882 C2988 ) C1882_=_C2989( C1882 C2989 ) C1882_=_C2990( C1882 C2990 ) C1882_=_C2991( C1882 C2991 ) C1882_=_C2992( C1882 C2992 ) \nC1882_=_C2993( C1882 C2993 ) C1893_=_C1998( C1893 C1998 ) C1893_=_C2309( C1893 C2309 ) C1893_=_C2531( C1893 C2531 ) C1893_=_C2563( C1893 C2563 ) C1893_=_C2989( C1893 C2989 ) \nC1893_=_C3168( C1893 C3168 ) C1893_=_C3304( C1893 C3304 ) C1893_=_C3401( C1893 C3401 ) C1893_=_C3608( C1893 C3608 ) C1893_=_C3716( C1893 C3716 ) C1893_=_C3841( C1893 C3841 ) \nC1893_=_C3849( C1893 C3849 ) C1893_=_C3937( C1893 C3937 ) C1893_=_C3976( C1893 C3976 ) C1893_=_C3977( C1893 C3977 ) C1893_=_C3978( C1893 C3978 ) C1893_=_C3979( C1893 C3979 ) \nC1893_=_C3980( C1893 C3980 ) C1998_=_C2309( C1998 C2309 ) C1998_=_C2531( C1998 C2531 ) C1998_=_C2563( C1998 C2563 ) C1998_=_C2989( C1998 C2989 ) C1998_=_C3168( C1998 C3168 ) \nC1998_=_C3304( C1998 C3304 ) C1998_=_C3401( C1998 C3401 ) C1998_=_C3608( C1998 C3608 ) C1998_=_C3716( C1998 C3716 ) C1998_=_C3841( C1998 C3841 ) C1998_=_C3849( C1998 C3849 ) \nC1998_=_C3937( C1998 C3937 ) C1998_=_C3976( C1998 C3976 ) C1998_=_C3977( C1998 C3977 ) C1998_=_C3978( C1998 C3978 ) C1998_=_C3979( C1998 C3979 ) C1998_=_C3980( C1998 C3980 ) \nC2009_=_C2295( C2009 C2295 ) C2009_=_C2447( C2009 C2447 ) C2009_=_C2981( C2009 C2981 ) C2009_=_C2982( C2009 C2982 ) C2009_=_C2983( C2009 C2983 ) C2009_=_C2984( C2009 C2984 ) \nC2009_=_C2985( C2009 C2985 ) C2009_=_C2986( C2009 C2986 ) C2009_=_C2987( C2009 C2987 ) C2009_=_C2988( C2009 C2988 ) C2009_=_C2989( C2009 C2989 ) C2009_=_C2990( C2009 C2990 ) \nC2009_=_C2991( C2009 C2991 ) C2009_=_C2992( C2009 C2992 ) C2009_=_C2993( C2009 C2993 ) C2090_=_C2292( C2090 C2292 ) C2090_=_C2446( C2090 C2446 ) C2090_=_C2447( C2090 C2447 ) \nC2090_=_C2448( C2090 C2448 ) C2090_=_C2449( C2090 C2449 ) C2090_=_C2450( C2090 C2450 ) C2090_=_C2451( C2090 C2451 ) C2090_=_C2452( C2090 C2452 ) C2090_=_C2453( C2090 C2453 ) \nC2090_=_C2454( C2090 C2454 ) C2090_=_C2456( C2090 C2456 ) C2090_=_C2457( C2090 C2457 ) C2090_=_C2458( C2090 C2458 ) C2292_=_C2295( C2292 C2295 ) C2292_=_C2309( C2292 C2309 ) \nC2292_=_C2446( C2292 C2446 ) C2292_=_C2447( C2292 C2447 ) C2292_=_C2448( C2292 C2448 ) C2292_=_C2449( C2292 C2449 ) C2292_=_C2450( C2292 C2450 ) C2292_=_C2451( C2292 C2451 ) \nC2292_=_C2452( C2292 C2452 ) C2292_=_C2453( C2292 C2453 ) C2292_=_C2454( C2292 C2454 ) C2292_=_C2456( C2292 C2456 ) C2292_=_C2457( C2292 C2457 ) C2292_=_C2458( C2292 C2458 ) \nC2295_=_C2309( C2295 C2309 ) C2295_=_C2447( C2295 C2447 ) C2295_=_C2981( C2295 C2981 ) C2295_=_C2982( C2295 C2982 ) C2295_=_C2983( C2295 C2983 ) C2295_=_C2984( C2295 C2984 ) \nC2295_=_C2985( C2295 C2985 ) C2295_=_C2986( C2295 C2986 ) C2295_=_C2987( C2295 C2987 ) C2295_=_C2988( C2295 C2988 ) C2295_=_C2989( C2295 C2989 ) C2295_=_C2990( C2295 C2990 ) \nC2295_=_C2991( C2295 C2991 ) C2295_=_C2992( C2295 C2992 ) C2295_=_C2993( C2295 C2993 ) C2309_=_C2531( C2309 C2531 ) C2309_=_C2563( C2309 C2563 ) C2309_=_C2989( C2309 C2989 ) \nC2309_=_C3168( C2309 C3168 ) C2309_=_C3304( C2309 C3304 ) C2309_=_C3401( C2309 C3401 ) C2309_=_C3608( C2309 C3608 ) C2309_=_C3716( C2309 C3716 ) C2309_=_C3841( C2309 C3841 ) \nC2309_=_C3849( C2309 C3849 ) C2309_=_C3937( C2309 C3937 ) C2309_=_C3976( C2309 C3976 ) C2309_=_C3977( C2309 C3977 ) C2309_=_C3978( C2309 C3978 ) C2309_=_C3979( C2309 C3979 ) \nC2309_=_C3980( C2309 C3980 ) C2446_=_C2447( C2446 C2447 ) C2446_=_C2448( C2446 C2448 ) C2446_=_C2449( C2446 C2449 ) C2446_=_C2450( C2446 C2450 ) C2446_=_C2451( C2446 C2451 ) \nC2446_=_C2452( C2446 C2452 ) C2446_=_C2453( C2446 C2453 ) C2446_=_C2454( C2446 C2454 ) C2446_=_C2456( C2446 C2456 ) C2446_=_C2457( C2446 C2457 ) C2446_=_C2458( C2446 C2458 ) \nC2446_=_C2531( C2446 C2531 ) C2447_=_C2448( C2447 C2448 ) C2447_=_C2449( C2447 C2449 ) C2447_=_C2450( C2447 C2450 ) C2447_=_C2451( C2447 C2451 ) C2447_=_C2452( C2447 C2452 ) \nC2447_=_C2453( C2447 C2453 ) C2447_=_C2454( C2447 C2454 ) C2447_=_C2456( C2447 C2456 ) C2447_=_C2457( C2447 C2457 ) C2447_=_C2458( C2447 C2458 ) C2447_=_C2981( C2447 C2981 ) \nC2447_=_C2982( C2447 C2982 ) C2447_=_C2983( C2447 C2983 ) C2447_=_C2984( C2447 C2984 ) C2447_=_C2985( C2447 C2985 ) C2447_=_C2986( C2447 C2986 ) C2447_=_C2987( C2447 C2987 ) \nC2447_=_C2988( C2447 C2988 ) C2447_=_C2989( C2447 C2989 ) C2447_=_C2990( C2447 C2990 ) C2447_=_C2991( C2447 C2991 ) C2447_=_C2992( C2447 C2992 ) C2447_=_C2993( C2447 C2993 ) \nC2448_=_C2449( C2448 C2449 ) C2448_=_C2450( C2448 C2450 ) C2448_=_C2451( C2448 C2451 ) C2448_=_C2452( C2448 C2452 ) C2448_=_C2453( C2448 C2453 ) C2448_=_C2454( C2448 C2454 ) \nC2448_=_C2456( C2448 C2456 ) C2448_=_C2457( C2448 C2457 ) C2448_=_C2458( C2448 C2458 ) C2448_=_C3168( C2448 C3168 ) C2449_=_C2450( C2449 C2450 ) C2449_=_C2451( C2449 C2451 ) \nC2449_=_C2452( C2449 C2452 ) C2449_=_C2453( C2449 C2453 ) C2449_=_C2454( C2449 C2454 ) C2449_=_C2456( C2449 C2456 ) C2449_=_C2457( C2449 C2457 ) C2449_=_C2458( C2449 C2458 ) \nC2449_=_C2984( C2449 C2984 ) C2449_=_C3401( C2449 C3401 ) C2450_=_C2451( C2450 C2451 ) C2450_=_C2452( C2450 C2452 ) C2450_=_C2453( C2450 C2453 ) C2450_=_C2454( C2450 C2454 ) \nC2450_=_C2456( C2450 C2456 ) C2450_=_C2457( C2450 C2457 ) C2450_=_C2458( C2450 C2458 ) C2450_=_C2985( C2450 C2985 ) C2450_=_C3608( C2450 C3608 ) C2451_=_C2452( C2451 C2452 ) \nC2451_=_C2453( C2451 C2453 ) C2451_=_C2454( C2451 C2454 ) C2451_=_C2456( C2451 C2456 ) C2451_=_C2457( C2451 C2457 ) C2451_=_C2458( C2451 C2458 ) C2451_=_C3716( C2451 C3716 ) \nC2452_=_C2453( C2452 C2453 ) C2452_=_C2454( C2452 C2454 ) C2452_=_C2456( C2452 C2456 ) C2452_=_C2457( C2452 C2457 ) C2452_=_C2458( C2452 C2458 ) C2453_=_C2454( C2453 C2454 ) \nC2453_=_C2456( C2453 C2456 ) C2453_=_C2457( C2453 C2457 ) C2453_=_C2458( C2453 C2458 ) C2453_=_C3849( C2453 C3849 ) C2454_=_C2456( C2454 C2456 ) C2454_=_C2457( C2454 C2457 ) \nC2454_=_C2458( C2454 C2458 ) C2454_=_C2988( C2454 C2988 ) C2454_=_C3937( C2454 C3937 ) C2456_=_C2457( C2456 C2457 ) C2456_=_C2458( C2456 C2458 ) C2456_=_C3976( C2456 C3976 ) \nC2457_=_C2458( C2457 C2458 ) C2457_=_C2993( C2457 C2993 ) C2457_=_C3979( C2457 C3979 ) C2458_=_C3980( C2458 C3980 ) C2531_=_C2563( C2531 C2563 ) C2531_=_C2989( C2531 C2989 ) \nC2531_=_C3168( C2531 C3168 ) C2531_=_C3304( C2531 C3304 ) C2531_=_C3401( C2531 C3401 ) C2531_=_C3608( C2531 C3608 ) C2531_=_C3716( C2531 C3716 ) C2531_=_C3841( C2531 C3841 ) \nC2531_=_C3849( C2531 C3849 ) C2531_=_C3937( C2531 C3937 ) C2531_=_C3976( C2531 C3976 ) C2531_=_C3977( C2531 C3977 ) C2531_=_C3978( C2531 C3978 ) C2531_=_C3979( C2531 C3979 ) \nC2531_=_C3980( C2531 C3980 ) C2563_=_C2989( C2563 C2989 ) C2563_=_C3168( C2563 C3168 ) C2563_=_C3304( C2563 C3304 ) C2563_=_C3401( C2563 C3401 ) C2563_=_C3608( C2563 C3608 ) \nC2563_=_C3716( C2563 C3716 ) C2563_=_C3841( C2563 C3841 ) C2563_=_C3849( C2563 C3849 ) C2563_=_C3937( C2563 C3937 ) C2563_=_C3976( C2563 C3976 ) C2563_=_C3977( C2563 C3977 ) \nC2563_=_C3978( C2563 C3978 ) C2563_=_C3979( C2563 C3979 ) C2563_=_C3980(</w:t>
      </w:r>
    </w:p>
    <w:p>
      <w:pPr>
        <w:pStyle w:val="PreformattedText"/>
        <w:bidi w:val="0"/>
        <w:spacing w:before="0" w:after="0"/>
        <w:jc w:val="left"/>
        <w:rPr/>
      </w:pPr>
      <w:r>
        <w:rPr/>
        <w:t xml:space="preserve"> </w:t>
      </w:r>
      <w:r>
        <w:rPr/>
        <w:t>C2563 C3980 ) C2981_=_C2982( C2981 C2982 ) C2981_=_C2983( C2981 C2983 ) C2981_=_C2984( C2981 C2984 ) \nC2981_=_C2985( C2981 C2985 ) C2981_=_C2986( C2981 C2986 ) C2981_=_C2987( C2981 C2987 ) C2981_=_C2988( C2981 C2988 ) C2981_=_C2989( C2981 C2989 ) C2981_=_C2990( C2981 C2990 ) \nC2981_=_C2991( C2981 C2991 ) C2981_=_C2992( C2981 C2992 ) C2981_=_C2993( C2981 C2993 ) C2982_=_C2983( C2982 C2983 ) C2982_=_C2984( C2982 C2984 ) C2982_=_C2985( C2982 C2985 ) \nC2982_=_C2986( C2982 C2986 ) C2982_=_C2987( C2982 C2987 ) C2982_=_C2988( C2982 C2988 ) C2982_=_C2989( C2982 C2989 ) C2982_=_C2990( C2982 C2990 ) C2982_=_C2991( C2982 C2991 ) \nC2982_=_C2992( C2982 C2992 ) C2982_=_C2993( C2982 C2993 ) C2983_=_C2984( C2983 C2984 ) C2983_=_C2985( C2983 C2985 ) C2983_=_C2986( C2983 C2986 ) C2983_=_C2987( C2983 C2987 ) \nC2983_=_C2988( C2983 C2988 ) C2983_=_C2989( C2983 C2989 ) C2983_=_C2990( C2983 C2990 ) C2983_=_C2991( C2983 C2991 ) C2983_=_C2992( C2983 C2992 ) C2983_=_C2993( C2983 C2993 ) \nC2984_=_C2985( C2984 C2985 ) C2984_=_C2986( C2984 C2986 ) C2984_=_C2987( C2984 C2987 ) C2984_=_C2988( C2984 C2988 ) C2984_=_C2989( C2984 C2989 ) C2984_=_C2990( C2984 C2990 ) \nC2984_=_C2991( C2984 C2991 ) C2984_=_C2992( C2984 C2992 ) C2984_=_C2993( C2984 C2993 ) C2984_=_C3401( C2984 C3401 ) C2985_=_C2986( C2985 C2986 ) C2985_=_C2987( C2985 C2987 ) \nC2985_=_C2988( C2985 C2988 ) C2985_=_C2989( C2985 C2989 ) C2985_=_C2990( C2985 C2990 ) C2985_=_C2991( C2985 C2991 ) C2985_=_C2992( C2985 C2992 ) C2985_=_C2993( C2985 C2993 ) \nC2985_=_C3608( C2985 C3608 ) C2986_=_C2987( C2986 C2987 ) C2986_=_C2988( C2986 C2988 ) C2986_=_C2989( C2986 C2989 ) C2986_=_C2990( C2986 C2990 ) C2986_=_C2991( C2986 C2991 ) \nC2986_=_C2992( C2986 C2992 ) C2986_=_C2993( C2986 C2993 ) C2987_=_C2988( C2987 C2988 ) C2987_=_C2989( C2987 C2989 ) C2987_=_C2990( C2987 C2990 ) C2987_=_C2991( C2987 C2991 ) \nC2987_=_C2992( C2987 C2992 ) C2987_=_C2993( C2987 C2993 ) C2988_=_C2989( C2988 C2989 ) C2988_=_C2990( C2988 C2990 ) C2988_=_C2991( C2988 C2991 ) C2988_=_C2992( C2988 C2992 ) \nC2988_=_C2993( C2988 C2993 ) C2988_=_C3937( C2988 C3937 ) C2989_=_C2990( C2989 C2990 ) C2989_=_C2991( C2989 C2991 ) C2989_=_C2992( C2989 C2992 ) C2989_=_C2993( C2989 C2993 ) \nC2989_=_C3168( C2989 C3168 ) C2989_=_C3304( C2989 C3304 ) C2989_=_C3401( C2989 C3401 ) C2989_=_C3608( C2989 C3608 ) C2989_=_C3716( C2989 C3716 ) C2989_=_C3841( C2989 C3841 ) \nC2989_=_C3849( C2989 C3849 ) C2989_=_C3937( C2989 C3937 ) C2989_=_C3976( C2989 C3976 ) C2989_=_C3977( C2989 C3977 ) C2989_=_C3978( C2989 C3978 ) C2989_=_C3979( C2989 C3979 ) \nC2989_=_C3980( C2989 C3980 ) C2990_=_C2991( C2990 C2991 ) C2990_=_C2992( C2990 C2992 ) C2990_=_C2993( C2990 C2993 ) C2991_=_C2992( C2991 C2992 ) C2991_=_C2993( C2991 C2993 ) \nC2992_=_C2993( C2992 C2993 ) C2993_=_C3979( C2993 C3979 ) C3168_=_C3304( C3168 C3304 ) C3168_=_C3401( C3168 C3401 ) C3168_=_C3608( C3168 C3608 ) C3168_=_C3716( C3168 C3716 ) \nC3168_=_C3841( C3168 C3841 ) C3168_=_C3849( C3168 C3849 ) C3168_=_C3937( C3168 C3937 ) C3168_=_C3976( C3168 C3976 ) C3168_=_C3977( C3168 C3977 ) C3168_=_C3978( C3168 C3978 ) \nC3168_=_C3979( C3168 C3979 ) C3168_=_C3980( C3168 C3980 ) C3304_=_C3401( C3304 C3401 ) C3304_=_C3608( C3304 C3608 ) C3304_=_C3716( C3304 C3716 ) C3304_=_C3841( C3304 C3841 ) \nC3304_=_C3849( C3304 C3849 ) C3304_=_C3937( C3304 C3937 ) C3304_=_C3976( C3304 C3976 ) C3304_=_C3977( C3304 C3977 ) C3304_=_C3978( C3304 C3978 ) C3304_=_C3979( C3304 C3979 ) \nC3304_=_C3980( C3304 C3980 ) C3401_=_C3608( C3401 C3608 ) C3401_=_C3716( C3401 C3716 ) C3401_=_C3841( C3401 C3841 ) C3401_=_C3849( C3401 C3849 ) C3401_=_C3937( C3401 C3937 ) \nC3401_=_C3976( C3401 C3976 ) C3401_=_C3977( C3401 C3977 ) C3401_=_C3978( C3401 C3978 ) C3401_=_C3979( C3401 C3979 ) C3401_=_C3980( C3401 C3980 ) C3608_=_C3716( C3608 C3716 ) \nC3608_=_C3841( C3608 C3841 ) C3608_=_C3849( C3608 C3849 ) C3608_=_C3937( C3608 C3937 ) C3608_=_C3976( C3608 C3976 ) C3608_=_C3977( C3608 C3977 ) C3608_=_C3978( C3608 C3978 ) \nC3608_=_C3979( C3608 C3979 ) C3608_=_C3980( C3608 C3980 ) C3716_=_C3841( C3716 C3841 ) C3716_=_C3849( C3716 C3849 ) C3716_=_C3937( C3716 C3937 ) C3716_=_C3976( C3716 C3976 ) \nC3716_=_C3977( C3716 C3977 ) C3716_=_C3978( C3716 C3978 ) C3716_=_C3979( C3716 C3979 ) C3716_=_C3980( C3716 C3980 ) C3841_=_C3849( C3841 C3849 ) C3841_=_C3937( C3841 C3937 ) \nC3841_=_C3976( C3841 C3976 ) C3841_=_C3977( C3841 C3977 ) C3841_=_C3978( C3841 C3978 ) C3841_=_C3979( C3841 C3979 ) C3841_=_C3980( C3841 C3980 ) C3849_=_C3937( C3849 C3937 ) \nC3849_=_C3976( C3849 C3976 ) C3849_=_C3977( C3849 C3977 ) C3849_=_C3978( C3849 C3978 ) C3849_=_C3979( C3849 C3979 ) C3849_=_C3980( C3849 C3980 ) C3937_=_C3976( C3937 C3976 ) \nC3937_=_C3977( C3937 C3977 ) C3937_=_C3978( C3937 C3978 ) C3937_=_C3979( C3937 C3979 ) C3937_=_C3980( C3937 C3980 ) C3976_=_C3977( C3976 C3977 ) C3976_=_C3978( C3976 C3978 ) \nC3976_=_C3979( C3976 C3979 ) C3976_=_C3980( C3976 C3980 ) C3977_=_C3978( C3977 C3978 ) C3977_=_C3979( C3977 C3979 ) C3977_=_C3980( C3977 C3980 ) C3978_=_C3979( C3978 C3979 ) \nC3978_=_C3980( C3978 C3980 ) C3979_=_C3980( C3979 C3980 ) "];147-&gt;234[label="94: C85 C88 C130 C133 C216 \nC219 C330 C332 C398 C430 C456 \nC508 C607 C696 C745 C840 C844 \nC862 C992 C1018 C1296 C1310 C1375 \nC1384 C1387 C1516 C1572 C1576 C1579 \nC1591 C1624 C1637 C1646 C1770 C1771 \nC1772 C1774 C1776 C1777 C1778 C1779 \nC1780 C1781 C1782 C1784 C1785 C1786 \nC1881 C1882 C1893 C1998 C2009 C2090 \nC2292 C2295 C2309 C2446 C2448 C2449 \nC2450 C2451 C2452 C2453 C2454 C2456 \nC2457 C2458 C2531 C2563 C2981 C2982 \nC2983 C2984 C2985 C2986 C2987 C2988 \nC2990 C2991 C2992 C2993 C3168 C3304 \nC3401 C3608 C3716 C3841 C3849 C3937 \nC3976 C3977 C3978 C3979 C3980 \n1117: C85_=_C88 ,C85_=_C130 ,C85_=_C216 ,C85_=_C330 ,C85_=_C398 ,\nC85_=_C456 ,C85_=_C607 ,C85_=_C840 ,C85_=_C1384 ,C85_=_C1572 ,C85_=_C1770 ,\nC85_=_C1771 ,C85_=_C1772 ,C85_=_C1774 ,C85_=_C1776 ,C85_=_C1777 ,C85_=_C1778 ,\nC85_=_C1779 ,C85_=_C1780 ,C85_=_C1781 ,C85_=_C1782 ,C85_=_C1784 ,C85_=_C1785 ,\nC85_=_C1786 ,C88_=_C133 ,C88_=_C219 ,C88_=_C332 ,C88_=_C696 ,C88_=_C745 ,\nC88_=_C844 ,C88_=_C1018 ,C88_=_C1579 ,C88_=_C1882 ,C88_=_C2009 ,C88_=_C2295 ,\nC88_=_C2981 ,C88_=_C2982 ,C88_=_C2983 ,C88_=_C2984 ,C88_=_C2985 ,C88_=_C2986 ,\nC88_=_C2987 ,C88_=_C2988 ,C88_=_C2990 ,C88_=_C2991 ,C88_=_C2992 ,C88_=_C2993 ,\nC130_=_C133 ,C130_=_C216 ,C130_=_C330 ,C130_=_C398 ,C130_=_C456 ,C130_=_C607 ,\nC130_=_C840 ,C130_=_C1384 ,C130_=_C1572 ,C130_=_C1770 ,C130_=_C1771 ,C130_=_C1772 ,\nC130_=_C1774 ,C130_=_C1776 ,C130_=_C1777 ,C130_=_C1778 ,C130_=_C1779 ,C130_=_C1780 ,\nC130_=_C1781 ,C130_=_C1782 ,C130_=_C1784 ,C130_=_C1785 ,C130_=_C1786 ,C133_=_C219 ,\nC133_=_C332 ,C133_=_C696 ,C133_=_C745 ,C133_=_C844 ,C133_=_C1018 ,C133_=_C1579 ,\nC133_=_C1882 ,C133_=_C2009 ,C133_=_C2295 ,C133_=_C2981 ,C133_=_C2982 ,C133_=_C2983 ,\nC133_=_C2984 ,C133_=_C2985 ,C133_=_C2986 ,C133_=_C2987 ,C133_=_C2988 ,C133_=_C2990 ,\nC133_=_C2991 ,C133_=_C2992 ,C133_=_C2993 ,C216_=_C219 ,C216_=_C330 ,C216_=_C398 ,\nC216_=_C456 ,C216_=_C607 ,C216_=_C840 ,C216_=_C1384 ,C216_=_C1572 ,C216_=_C1770 ,\nC216_=_C1771 ,C216_=_C1772 ,C216_=_C1774 ,C216_=_C1776 ,C216_=_C1777 ,C216_=_C1778 ,\nC216_=_C1779 ,C216_=_C1780 ,C216_=_C1781 ,C216_=_C1782 ,C216_=_C1784 ,C216_=_C1785 ,\nC216_=_C1786 ,C219_=_C332 ,C219_=_C696 ,C219_=_C745 ,C219_=_C844 ,C219_=_C1018 ,\nC219_=_C1579 ,C219_=_C1882 ,C219_=_C2009 ,C219_=_C2295 ,C219_=_C2981 ,C219_=_C2982 ,\nC219_=_C2983 ,C219_=_C2984 ,C219_=_C2985 ,C219_=_C2986 ,C219_=_C2987 ,C219_=_C2988 ,\nC219_=_C2990 ,C219_=_C2991 ,C219_=_C2992 ,C219_=_C2993 ,C330_=_C332 ,C330_=_C398 ,\nC330_=_C456 ,C330_=_C607 ,C330_=_C840 ,C330_=_C1384 ,C330_=_C1572 ,C330_=_C1770 ,\nC330_=_C1771 ,C330_=_C1772 ,C330_=_C1774 ,C330_=_C1776 ,C330_=_C1777 ,C330_=_C1778 ,\nC330_=_C1779 ,C330_=_C1780 ,C330_=_C1781 ,C330_=_C1782 ,C330_=_C1784 ,C330_=_C1785 ,\nC330_=_C1786 ,C332_=_C696 ,C332_=_C745 ,C332_=_C844 ,C332_=_C1018 ,C332_=_C1579 ,\nC332_=_C1882 ,C332_=_C2009 ,C332_=_C2295 ,C332_=_C2981 ,C332_=_C2982 ,C332_=_C2983 ,\nC332_=_C2984 ,C332_=_C2985 ,C332_=_C2986 ,C332_=_C2987 ,C332_=_C2988 ,C332_=_C2990 ,\nC332_=_C2991 ,C332_=_C2992 ,C332_=_C2993 ,C398_=_C456 ,C398_=_C607 ,C398_=_C840 ,\nC398_=_C1384 ,C398_=_C1572 ,C398_=_C1770 ,C398_=_C1771 ,C398_=_C1772 ,C398_=_C1774 ,\nC398_=_C1776 ,C398_=_C1777 ,C398_=_C1778 ,C398_=_C1779 ,C398_=_C1780 ,C398_=_C1781 ,\nC398_=_C1782 ,C398_=_C1784 ,C398_=_C1785 ,C398_=_C1786 ,C430_=_C508 ,C430_=_C862 ,\nC430_=_C992 ,C430_=_C1296 ,C430_=_C1387 ,C430_=_C1576 ,C430_=_C1624 ,C430_=_C1646 ,\nC430_=_C1881 ,C430_=_C2090 ,C430_=_C2292 ,C430_=_C2446 ,C430_=_C2448 ,C430_=_C2449 ,\nC430_=_C2450 ,C430_=_C2451 ,C430_=_C2452 ,C430_=_C2453 ,C430_=_C2454 ,C430_=_C2456 ,\nC430_=_C2457 ,C430_=_C2458 ,C456_=_C607 ,C456_=_C840 ,C456_=_C1384 ,C456_=_C1572 ,\nC456_=_C1770 ,C456_=_C1771 ,C456_=_C1772 ,C456_=_C1774 ,C456_=_C1776 ,C456_=_C1777 ,\nC456_=_C1778 ,C456_=_C1779 ,C456_=_C1780 ,C456_=_C1781 ,C456_=_C1782 ,C456_=_C1784 ,\nC456_=_C1785 ,C456_=_C1786 ,C508_=_C862 ,C508_=_C992 ,C508_=_C1296 ,C508_=_C1387 ,\nC508_=_C1576 ,C508_=_C1624 ,C508_=_C1646 ,C508_=_C1881 ,C508_=_C2090 ,C508_=_C2292 ,\nC508_=_C2446 ,C508_=_C2448 ,C508_=_C2449 ,C508_=_C2450 ,C508_=_C2451 ,C508_=_C2452 ,\nC508_=_C2453 ,C508_=_C2454 ,C508_=_C2456 ,C508_=_C2457 ,C508_=_C2458 ,C607_=_C840 ,\nC607_=_C1384 ,C607_=_C1572 ,C607_=_C1770 ,C607_=_C1771 ,C607_=_C1772 ,C607_=_C1774 ,\nC607_=_C1776 ,C607_=_C1777 ,C607_=_C1778 ,C607_=_C1779 ,C607_=_C1780 ,C607_=_C1781 ,\nC607_=_C1782 ,C607_=_C1784 ,C607_=_C1785 ,C607_=_C1786 ,C696_=_C745 ,C696_=_C844 ,\nC696_=_C1018 ,C696_=_C1579 ,C696_=_C1882 ,C696_=_C2009 ,C696_=_C2295 ,C696_=_C2981 ,\nC696_=_C2982 ,C696_=_C2983 ,C696_=_C2984 ,C696_=_C2985 ,C696_=_C2986 ,C696_=_C2987 ,\nC696_=_C2988 ,C696_=_C2990 ,C696_=_C2991 ,C696_=_C2992 ,C696_=_C2993 ,C745_=_C844 ,\nC745_=_C1018 ,C745_=_C1579 ,C745_=_C1882 ,C745_=_C2009 ,C745_=_C2295 ,C745_=_C2981 ,\nC745_=_C2982 ,C745_=_C2983</w:t>
      </w:r>
    </w:p>
    <w:p>
      <w:pPr>
        <w:pStyle w:val="PreformattedText"/>
        <w:bidi w:val="0"/>
        <w:spacing w:before="0" w:after="0"/>
        <w:jc w:val="left"/>
        <w:rPr/>
      </w:pPr>
      <w:r>
        <w:rPr/>
        <w:t xml:space="preserve"> </w:t>
      </w:r>
      <w:r>
        <w:rPr/>
        <w:t>,C745_=_C2984 ,C745_=_C2985 ,C745_=_C2986 ,C745_=_C2987 ,\nC745_=_C2988 ,C745_=_C2990 ,C745_=_C2991 ,C745_=_C2992 ,C745_=_C2993 ,C840_=_C844 ,\nC840_=_C1384 ,C840_=_C1572 ,C840_=_C1770 ,C840_=_C1771 ,C840_=_C1772 ,C840_=_C1774 ,\nC840_=_C1776 ,C840_=_C1777 ,C840_=_C1778 ,C840_=_C1779 ,C840_=_C1780 ,C840_=_C1781 ,\nC840_=_C1782 ,C840_=_C1784 ,C840_=_C1785 ,C840_=_C1786 ,C844_=_C1018 ,C844_=_C1579 ,\nC844_=_C1882 ,C844_=_C2009 ,C844_=_C2295 ,C844_=_C2981 ,C844_=_C2982 ,C844_=_C2983 ,\nC844_=_C2984 ,C844_=_C2985 ,C844_=_C2986 ,C844_=_C2987 ,C844_=_C2988 ,C844_=_C2990 ,\nC844_=_C2991 ,C844_=_C2992 ,C844_=_C2993 ,C862_=_C992 ,C862_=_C1296 ,C862_=_C1387 ,\nC862_=_C1576 ,C862_=_C1624 ,C862_=_C1646 ,C862_=_C1881 ,C862_=_C2090 ,C862_=_C2292 ,\nC862_=_C2446 ,C862_=_C2448 ,C862_=_C2449 ,C862_=_C2450 ,C862_=_C2451 ,C862_=_C2452 ,\nC862_=_C2453 ,C862_=_C2454 ,C862_=_C2456 ,C862_=_C2457 ,C862_=_C2458 ,C992_=_C1296 ,\nC992_=_C1387 ,C992_=_C1576 ,C992_=_C1624 ,C992_=_C1646 ,C992_=_C1881 ,C992_=_C2090 ,\nC992_=_C2292 ,C992_=_C2446 ,C992_=_C2448 ,C992_=_C2449 ,C992_=_C2450 ,C992_=_C2451 ,\nC992_=_C2452 ,C992_=_C2453 ,C992_=_C2454 ,C992_=_C2456 ,C992_=_C2457 ,C992_=_C2458 ,\nC1018_=_C1579 ,C1018_=_C1882 ,C1018_=_C2009 ,C1018_=_C2295 ,C1018_=_C2981 ,C1018_=_C2982 ,\nC1018_=_C2983 ,C1018_=_C2984 ,C1018_=_C2985 ,C1018_=_C2986 ,C1018_=_C2987 ,C1018_=_C2988 ,\nC1018_=_C2990 ,C1018_=_C2991 ,C1018_=_C2992 ,C1018_=_C2993 ,C1296_=_C1310 ,C1296_=_C1387 ,\nC1296_=_C1576 ,C1296_=_C1624 ,C1296_=_C1646 ,C1296_=_C1881 ,C1296_=_C2090 ,C1296_=_C2292 ,\nC1296_=_C2446 ,C1296_=_C2448 ,C1296_=_C2449 ,C1296_=_C2450 ,C1296_=_C2451 ,C1296_=_C2452 ,\nC1296_=_C2453 ,C1296_=_C2454 ,C1296_=_C2456 ,C1296_=_C2457 ,C1296_=_C2458 ,C1310_=_C1375 ,\nC1310_=_C1516 ,C1310_=_C1591 ,C1310_=_C1637 ,C1310_=_C1893 ,C1310_=_C1998 ,C1310_=_C2309 ,\nC1310_=_C2531 ,C1310_=_C2563 ,C1310_=_C3168 ,C1310_=_C3304 ,C1310_=_C3401 ,C1310_=_C3608 ,\nC1310_=_C3716 ,C1310_=_C3841 ,C1310_=_C3849 ,C1310_=_C3937 ,C1310_=_C3976 ,C1310_=_C3977 ,\nC1310_=_C3978 ,C1310_=_C3979 ,C1310_=_C3980 ,C1375_=_C1516 ,C1375_=_C1591 ,C1375_=_C1637 ,\nC1375_=_C1893 ,C1375_=_C1998 ,C1375_=_C2309 ,C1375_=_C2531 ,C1375_=_C2563 ,C1375_=_C3168 ,\nC1375_=_C3304 ,C1375_=_C3401 ,C1375_=_C3608 ,C1375_=_C3716 ,C1375_=_C3841 ,C1375_=_C3849 ,\nC1375_=_C3937 ,C1375_=_C3976 ,C1375_=_C3977 ,C1375_=_C3978 ,C1375_=_C3979 ,C1375_=_C3980 ,\nC1384_=_C1387 ,C1384_=_C1572 ,C1384_=_C1770 ,C1384_=_C1771 ,C1384_=_C1772 ,C1384_=_C1774 ,\nC1384_=_C1776 ,C1384_=_C1777 ,C1384_=_C1778 ,C1384_=_C1779 ,C1384_=_C1780 ,C1384_=_C1781 ,\nC1384_=_C1782 ,C1384_=_C1784 ,C1384_=_C1785 ,C1384_=_C1786 ,C1387_=_C1576 ,C1387_=_C1624 ,\nC1387_=_C1646 ,C1387_=_C1881 ,C1387_=_C2090 ,C1387_=_C2292 ,C1387_=_C2446 ,C1387_=_C2448 ,\nC1387_=_C2449 ,C1387_=_C2450 ,C1387_=_C2451 ,C1387_=_C2452 ,C1387_=_C2453 ,C1387_=_C2454 ,\nC1387_=_C2456 ,C1387_=_C2457 ,C1387_=_C2458 ,C1516_=_C1591 ,C1516_=_C1637 ,C1516_=_C1893 ,\nC1516_=_C1998 ,C1516_=_C2309 ,C1516_=_C2531 ,C1516_=_C2563 ,C1516_=_C3168 ,C1516_=_C3304 ,\nC1516_=_C3401 ,C1516_=_C3608 ,C1516_=_C3716 ,C1516_=_C3841 ,C1516_=_C3849 ,C1516_=_C3937 ,\nC1516_=_C3976 ,C1516_=_C3977 ,C1516_=_C3978 ,C1516_=_C3979 ,C1516_=_C3980 ,C1572_=_C1576 ,\nC1572_=_C1579 ,C1572_=_C1591 ,C1572_=_C1770 ,C1572_=_C1771 ,C1572_=_C1772 ,C1572_=_C1774 ,\nC1572_=_C1776 ,C1572_=_C1777 ,C1572_=_C1778 ,C1572_=_C1779 ,C1572_=_C1780 ,C1572_=_C1781 ,\nC1572_=_C1782 ,C1572_=_C1784 ,C1572_=_C1785 ,C1572_=_C1786 ,C1576_=_C1579 ,C1576_=_C1591 ,\nC1576_=_C1624 ,C1576_=_C1646 ,C1576_=_C1881 ,C1576_=_C2090 ,C1576_=_C2292 ,C1576_=_C2446 ,\nC1576_=_C2448 ,C1576_=_C2449 ,C1576_=_C2450 ,C1576_=_C2451 ,C1576_=_C2452 ,C1576_=_C2453 ,\nC1576_=_C2454 ,C1576_=_C2456 ,C1576_=_C2457 ,C1576_=_C2458 ,C1579_=_C1591 ,C1579_=_C1882 ,\nC1579_=_C2009 ,C1579_=_C2295 ,C1579_=_C2981 ,C1579_=_C2982 ,C1579_=_C2983 ,C1579_=_C2984 ,\nC1579_=_C2985 ,C1579_=_C2986 ,C1579_=_C2987 ,C1579_=_C2988 ,C1579_=_C2990 ,C1579_=_C2991 ,\nC1579_=_C2992 ,C1579_=_C2993 ,C1591_=_C1637 ,C1591_=_C1893 ,C1591_=_C1998 ,C1591_=_C2309 ,\nC1591_=_C2531 ,C1591_=_C2563 ,C1591_=_C3168 ,C1591_=_C3304 ,C1591_=_C3401 ,C1591_=_C3608 ,\nC1591_=_C3716 ,C1591_=_C3841 ,C1591_=_C3849 ,C1591_=_C3937 ,C1591_=_C3976 ,C1591_=_C3977 ,\nC1591_=_C3978 ,C1591_=_C3979 ,C1591_=_C3980 ,C1624_=_C1637 ,C1624_=_C1646 ,C1624_=_C1881 ,\nC1624_=_C2090 ,C1624_=_C2292 ,C1624_=_C2446 ,C1624_=_C2448 ,C1624_=_C2449 ,C1624_=_C2450 ,\nC1624_=_C2451 ,C1624_=_C2452 ,C1624_=_C2453 ,C1624_=_C2454 ,C1624_=_C2456 ,C1624_=_C2457 ,\nC1624_=_C2458 ,C1637_=_C1893 ,C1637_=_C1998 ,C1637_=_C2309 ,C1637_=_C2531 ,C1637_=_C2563 ,\nC1637_=_C3168 ,C1637_=_C3304 ,C1637_=_C3401 ,C1637_=_C3608 ,C1637_=_C3716 ,C1637_=_C3841 ,\nC1637_=_C3849 ,C1637_=_C3937 ,C1637_=_C3976 ,C1637_=_C3977 ,C1637_=_C3978 ,C1637_=_C3979 ,\nC1637_=_C3980 ,C1646_=_C1881 ,C1646_=_C2090 ,C1646_=_C2292 ,C1646_=_C2446 ,C1646_=_C2448 ,\nC1646_=_C2449 ,C1646_=_C2450 ,C1646_=_C2451 ,C1646_=_C2452 ,C1646_=_C2453 ,C1646_=_C2454 ,\nC1646_=_C2456 ,C1646_=_C2457 ,C1646_=_C2458 ,C1770_=_C1771 ,C1770_=_C1772 ,C1770_=_C1774 ,\nC1770_=_C1776 ,C1770_=_C1777 ,C1770_=_C1778 ,C1770_=_C1779 ,C1770_=_C1780 ,C1770_=_C1781 ,\nC1770_=_C1782 ,C1770_=_C1784 ,C1770_=_C1785 ,C1770_=_C1786 ,C1770_=_C1881 ,C1770_=_C1882 ,\nC1770_=_C1893 ,C1771_=_C1772 ,C1771_=_C1774 ,C1771_=_C1776 ,C1771_=_C1777 ,C1771_=_C1778 ,\nC1771_=_C1779 ,C1771_=_C1780 ,C1771_=_C1781 ,C1771_=_C1782 ,C1771_=_C1784 ,C1771_=_C1785 ,\nC1771_=_C1786 ,C1771_=_C2292 ,C1771_=_C2295 ,C1771_=_C2309 ,C1772_=_C1774 ,C1772_=_C1776 ,\nC1772_=_C1777 ,C1772_=_C1778 ,C1772_=_C1779 ,C1772_=_C1780 ,C1772_=_C1781 ,C1772_=_C1782 ,\nC1772_=_C1784 ,C1772_=_C1785 ,C1772_=_C1786 ,C1774_=_C1776 ,C1774_=_C1777 ,C1774_=_C1778 ,\nC1774_=_C1779 ,C1774_=_C1780 ,C1774_=_C1781 ,C1774_=_C1782 ,C1774_=_C1784 ,C1774_=_C1785 ,\nC1774_=_C1786 ,C1776_=_C1777 ,C1776_=_C1778 ,C1776_=_C1779 ,C1776_=_C1780 ,C1776_=_C1781 ,\nC1776_=_C1782 ,C1776_=_C1784 ,C1776_=_C1785 ,C1776_=_C1786 ,C1777_=_C1778 ,C1777_=_C1779 ,\nC1777_=_C1780 ,C1777_=_C1781 ,C1777_=_C1782 ,C1777_=_C1784 ,C1777_=_C1785 ,C1777_=_C1786 ,\nC1777_=_C2449 ,C1777_=_C2984 ,C1777_=_C3401 ,C1778_=_C1779 ,C1778_=_C1780 ,C1778_=_C1781 ,\nC1778_=_C1782 ,C1778_=_C1784 ,C1778_=_C1785 ,C1778_=_C1786 ,C1778_=_C2450 ,C1778_=_C2985 ,\nC1778_=_C3608 ,C1779_=_C1780 ,C1779_=_C1781 ,C1779_=_C1782 ,C1779_=_C1784 ,C1779_=_C1785 ,\nC1779_=_C1786 ,C1779_=_C2987 ,C1780_=_C1781 ,C1780_=_C1782 ,C1780_=_C1784 ,C1780_=_C1785 ,\nC1780_=_C1786 ,C1781_=_C1782 ,C1781_=_C1784 ,C1781_=_C1785 ,C1781_=_C1786 ,C1781_=_C2454 ,\nC1781_=_C2988 ,C1781_=_C3937 ,C1782_=_C1784 ,C1782_=_C1785 ,C1782_=_C1786 ,C1784_=_C1785 ,\nC1784_=_C1786 ,C1784_=_C2990 ,C1785_=_C1786 ,C1785_=_C2992 ,C1786_=_C2457 ,C1786_=_C2993 ,\nC1786_=_C3979 ,C1881_=_C1882 ,C1881_=_C1893 ,C1881_=_C2090 ,C1881_=_C2292 ,C1881_=_C2446 ,\nC1881_=_C2448 ,C1881_=_C2449 ,C1881_=_C2450 ,C1881_=_C2451 ,C1881_=_C2452 ,C1881_=_C2453 ,\nC1881_=_C2454 ,C1881_=_C2456 ,C1881_=_C2457 ,C1881_=_C2458 ,C1882_=_C1893 ,C1882_=_C2009 ,\nC1882_=_C2295 ,C1882_=_C2981 ,C1882_=_C2982 ,C1882_=_C2983 ,C1882_=_C2984 ,C1882_=_C2985 ,\nC1882_=_C2986 ,C1882_=_C2987 ,C1882_=_C2988 ,C1882_=_C2990 ,C1882_=_C2991 ,C1882_=_C2992 ,\nC1882_=_C2993 ,C1893_=_C1998 ,C1893_=_C2309 ,C1893_=_C2531 ,C1893_=_C2563 ,C1893_=_C3168 ,\nC1893_=_C3304 ,C1893_=_C3401 ,C1893_=_C3608 ,C1893_=_C3716 ,C1893_=_C3841 ,C1893_=_C3849 ,\nC1893_=_C3937 ,C1893_=_C3976 ,C1893_=_C3977 ,C1893_=_C3978 ,C1893_=_C3979 ,C1893_=_C3980 ,\nC1998_=_C2309 ,C1998_=_C2531 ,C1998_=_C2563 ,C1998_=_C3168 ,C1998_=_C3304 ,C1998_=_C3401 ,\nC1998_=_C3608 ,C1998_=_C3716 ,C1998_=_C3841 ,C1998_=_C3849 ,C1998_=_C3937 ,C1998_=_C3976 ,\nC1998_=_C3977 ,C1998_=_C3978 ,C1998_=_C3979 ,C1998_=_C3980 ,C2009_=_C2295 ,C2009_=_C2981 ,\nC2009_=_C2982 ,C2009_=_C2983 ,C2009_=_C2984 ,C2009_=_C2985 ,C2009_=_C2986 ,C2009_=_C2987 ,\nC2009_=_C2988 ,C2009_=_C2990 ,C2009_=_C2991 ,C2009_=_C2992 ,C2009_=_C2993 ,C2090_=_C2292 ,\nC2090_=_C2446 ,C2090_=_C2448 ,C2090_=_C2449 ,C2090_=_C2450 ,C2090_=_C2451 ,C2090_=_C2452 ,\nC2090_=_C2453 ,C2090_=_C2454 ,C2090_=_C2456 ,C2090_=_C2457 ,C2090_=_C2458 ,C2292_=_C2295 ,\nC2292_=_C2309 ,C2292_=_C2446 ,C2292_=_C2448 ,C2292_=_C2449 ,C2292_=_C2450 ,C2292_=_C2451 ,\nC2292_=_C2452 ,C2292_=_C2453 ,C2292_=_C2454 ,C2292_=_C2456 ,C2292_=_C2457 ,C2292_=_C2458 ,\nC2295_=_C2309 ,C2295_=_C2981 ,C2295_=_C2982 ,C2295_=_C2983 ,C2295_=_C2984 ,C2295_=_C2985 ,\nC2295_=_C2986 ,C2295_=_C2987 ,C2295_=_C2988 ,C2295_=_C2990 ,C2295_=_C2991 ,C2295_=_C2992 ,\nC2295_=_C2993 ,C2309_=_C2531 ,C2309_=_C2563 ,C2309_=_C3168 ,C2309_=_C3304 ,C2309_=_C3401 ,\nC2309_=_C3608 ,C2309_=_C3716 ,C2309_=_C3841 ,C2309_=_C3849 ,C2309_=_C3937 ,C2309_=_C3976 ,\nC2309_=_C3977 ,C2309_=_C3978 ,C2309_=_C3979 ,C2309_=_C3980 ,C2446_=_C2448 ,C2446_=_C2449 ,\nC2446_=_C2450 ,C2446_=_C2451 ,C2446_=_C2452 ,C2446_=_C2453 ,C2446_=_C2454 ,C2446_=_C2456 ,\nC2446_=_C2457 ,C2446_=_C2458 ,C2446_=_C2531 ,C2448_=_C2449 ,C2448_=_C2450 ,C2448_=_C2451 ,\nC2448_=_C2452 ,C2448_=_C2453 ,C2448_=_C2454 ,C2448_=_C2456 ,C2448_=_C2457 ,C2448_=_C2458 ,\nC2448_=_C3168 ,C2449_=_C2450 ,C2449_=_C2451 ,C2449_=_C2452 ,C2449_=_C2453 ,C2449_=_C2454 ,\nC2449_=_C2456 ,C2449_=_C2457 ,C2449_=_C2458 ,C2449_=_C2984 ,C2449_=_C3401 ,C2450_=_C2451 ,\nC2450_=_C2452 ,C2450_=_C2453 ,C2450_=_C2454 ,C2450_=_C2456 ,C2450_=_C2457 ,C2450_=_C2458 ,\nC2450_=_C2985 ,C2450_=_C3608 ,C2451_=_C2452 ,C2451_=_C2453 ,C2451_=_C2454 ,C2451_=_C2456 ,\nC2451_=_C2457 ,C2451_=_C2458 ,C2451_=_C3716 ,C2452_=_C2453 ,C2452_=_C2454 ,C2452_=_C2456 ,\nC2452_=_C2457 ,C2452_=_C2458 ,C2453_=_C2454 ,C2453_=_C2456 ,C2453_=_C2457 ,C2453_=_C2458 ,\nC2453_=_C3849 ,C2454_=_C2456 ,C2454_=_C2457 ,C2454_=_C2458 ,C2454_=_C2988 ,C2454_=_C3937 ,\nC2456_=_C2457 ,C2456_=_C2458 ,C2456_=_C3976 ,C2457_=_C2458 ,C2457_=_C2993 ,C2457_=_C3979 ,\nC2458_=_C3980 ,C2531_=_C2563 ,C2531_=_C3168 ,C2531_=_C3304 ,C2531_=_C3401 ,C2531_=_C3608 ,\nC2531_=_C3716 ,C2531_=_C3841 ,C2531_=_C3849 ,C2531_=_C3937 ,C2531_=_C3976 ,C2531_=_C3977</w:t>
      </w:r>
    </w:p>
    <w:p>
      <w:pPr>
        <w:pStyle w:val="PreformattedText"/>
        <w:bidi w:val="0"/>
        <w:spacing w:before="0" w:after="0"/>
        <w:jc w:val="left"/>
        <w:rPr/>
      </w:pPr>
      <w:r>
        <w:rPr/>
        <w:t xml:space="preserve"> </w:t>
      </w:r>
      <w:r>
        <w:rPr/>
        <w:t>,\nC2531_=_C3978 ,C2531_=_C3979 ,C2531_=_C3980 ,C2563_=_C3168 ,C2563_=_C3304 ,C2563_=_C3401 ,\nC2563_=_C3608 ,C2563_=_C3716 ,C2563_=_C3841 ,C2563_=_C3849 ,C2563_=_C3937 ,C2563_=_C3976 ,\nC2563_=_C3977 ,C2563_=_C3978 ,C2563_=_C3979 ,C2563_=_C3980 ,C2981_=_C2982 ,C2981_=_C2983 ,\nC2981_=_C2984 ,C2981_=_C2985 ,C2981_=_C2986 ,C2981_=_C2987 ,C2981_=_C2988 ,C2981_=_C2990 ,\nC2981_=_C2991 ,C2981_=_C2992 ,C2981_=_C2993 ,C2982_=_C2983 ,C2982_=_C2984 ,C2982_=_C2985 ,\nC2982_=_C2986 ,C2982_=_C2987 ,C2982_=_C2988 ,C2982_=_C2990 ,C2982_=_C2991 ,C2982_=_C2992 ,\nC2982_=_C2993 ,C2983_=_C2984 ,C2983_=_C2985 ,C2983_=_C2986 ,C2983_=_C2987 ,C2983_=_C2988 ,\nC2983_=_C2990 ,C2983_=_C2991 ,C2983_=_C2992 ,C2983_=_C2993 ,C2984_=_C2985 ,C2984_=_C2986 ,\nC2984_=_C2987 ,C2984_=_C2988 ,C2984_=_C2990 ,C2984_=_C2991 ,C2984_=_C2992 ,C2984_=_C2993 ,\nC2984_=_C3401 ,C2985_=_C2986 ,C2985_=_C2987 ,C2985_=_C2988 ,C2985_=_C2990 ,C2985_=_C2991 ,\nC2985_=_C2992 ,C2985_=_C2993 ,C2985_=_C3608 ,C2986_=_C2987 ,C2986_=_C2988 ,C2986_=_C2990 ,\nC2986_=_C2991 ,C2986_=_C2992 ,C2986_=_C2993 ,C2987_=_C2988 ,C2987_=_C2990 ,C2987_=_C2991 ,\nC2987_=_C2992 ,C2987_=_C2993 ,C2988_=_C2990 ,C2988_=_C2991 ,C2988_=_C2992 ,C2988_=_C2993 ,\nC2988_=_C3937 ,C2990_=_C2991 ,C2990_=_C2992 ,C2990_=_C2993 ,C2991_=_C2992 ,C2991_=_C2993 ,\nC2992_=_C2993 ,C2993_=_C3979 ,C3168_=_C3304 ,C3168_=_C3401 ,C3168_=_C3608 ,C3168_=_C3716 ,\nC3168_=_C3841 ,C3168_=_C3849 ,C3168_=_C3937 ,C3168_=_C3976 ,C3168_=_C3977 ,C3168_=_C3978 ,\nC3168_=_C3979 ,C3168_=_C3980 ,C3304_=_C3401 ,C3304_=_C3608 ,C3304_=_C3716 ,C3304_=_C3841 ,\nC3304_=_C3849 ,C3304_=_C3937 ,C3304_=_C3976 ,C3304_=_C3977 ,C3304_=_C3978 ,C3304_=_C3979 ,\nC3304_=_C3980 ,C3401_=_C3608 ,C3401_=_C3716 ,C3401_=_C3841 ,C3401_=_C3849 ,C3401_=_C3937 ,\nC3401_=_C3976 ,C3401_=_C3977 ,C3401_=_C3978 ,C3401_=_C3979 ,C3401_=_C3980 ,C3608_=_C3716 ,\nC3608_=_C3841 ,C3608_=_C3849 ,C3608_=_C3937 ,C3608_=_C3976 ,C3608_=_C3977 ,C3608_=_C3978 ,\nC3608_=_C3979 ,C3608_=_C3980 ,C3716_=_C3841 ,C3716_=_C3849 ,C3716_=_C3937 ,C3716_=_C3976 ,\nC3716_=_C3977 ,C3716_=_C3978 ,C3716_=_C3979 ,C3716_=_C3980 ,C3841_=_C3849 ,C3841_=_C3937 ,\nC3841_=_C3976 ,C3841_=_C3977 ,C3841_=_C3978 ,C3841_=_C3979 ,C3841_=_C3980 ,C3849_=_C3937 ,\nC3849_=_C3976 ,C3849_=_C3977 ,C3849_=_C3978 ,C3849_=_C3979 ,C3849_=_C3980 ,C3937_=_C3976 ,\nC3937_=_C3977 ,C3937_=_C3978 ,C3937_=_C3979 ,C3937_=_C3980 ,C3976_=_C3977 ,C3976_=_C3978 ,\nC3976_=_C3979 ,C3976_=_C3980 ,C3977_=_C3978 ,C3977_=_C3979 ,C3977_=_C3980 ,C3978_=_C3979 ,\nC3978_=_C3980 ,C3979_=_C3980 ,"];235[shape=box, label="id:235 level: 6\n106: C65 C115 C157 C220 C307 \nC333 C344 C602 C839 C912 C1097 \nC1171 C1208 C1488 C1498 C1575 C1581 \nC1584 C1599 C1724 C1737 C1771 C1777 \nC1778 C1786 C1844 C1878 C1885 C1889 \nC1896 C1907 C2064 C2074 C2193 C2247 \nC2291 C2292 C2293 C2294 C2295 C2296 \nC2297 C2298 C2299 C2300 C2302 C2303 \nC2304 C2305 C2306 C2307 C2308 C2309 \nC2310 C2311 C2312 C2313 C2393 C2407 \nC2449 C2450 C2457 C2467 C2484 C2614 \nC2726 C2831 C2947 C2984 C2985 C2993 \nC2998 C3070 C3082 C3099 C3161 C3190 \nC3246 C3283 C3329 C3343 C3398 C3399 \nC3400 C3401 C3402 C3403 C3404 C3405 \nC3406 C3407 C3429 C3531 C3606 C3607 \nC3608 C3609 C3610 C3611 C3612 C3614 \nC3646 C3880 C3939 C3979 C4104 \n1513: C65_=_C115( C65 C115 ) C65_=_C157( C65 C157 ) C65_=_C220( C65 C220 ) C65_=_C307( C65 C307 ) C65_=_C333( C65 C333 ) \nC65_=_C344( C65 C344 ) C65_=_C1208( C65 C1208 ) C65_=_C1488( C65 C1488 ) C65_=_C1584( C65 C1584 ) C65_=_C1778( C65 C1778 ) C65_=_C1889( C65 C1889 ) \nC65_=_C2247( C65 C2247 ) C65_=_C2303( C65 C2303 ) C65_=_C2450( C65 C2450 ) C65_=_C2484( C65 C2484 ) C65_=_C2985( C65 C2985 ) C65_=_C3343( C65 C3343 ) \nC65_=_C3398( C65 C3398 ) C65_=_C3606( C65 C3606 ) C65_=_C3607( C65 C3607 ) C65_=_C3608( C65 C3608 ) C65_=_C3609( C65 C3609 ) C65_=_C3610( C65 C3610 ) \nC65_=_C3611( C65 C3611 ) C65_=_C3612( C65 C3612 ) C65_=_C3614( C65 C3614 ) C115_=_C157( C115 C157 ) C115_=_C220( C115 C220 ) C115_=_C307( C115 C307 ) \nC115_=_C333( C115 C333 ) C115_=_C344( C115 C344 ) C115_=_C1208( C115 C1208 ) C115_=_C1488( C115 C1488 ) C115_=_C1584( C115 C1584 ) C115_=_C1778( C115 C1778 ) \nC115_=_C1889( C115 C1889 ) C115_=_C2247( C115 C2247 ) C115_=_C2303( C115 C2303 ) C115_=_C2450( C115 C2450 ) C115_=_C2484( C115 C2484 ) C115_=_C2985( C115 C2985 ) \nC115_=_C3343( C115 C3343 ) C115_=_C3398( C115 C3398 ) C115_=_C3606( C115 C3606 ) C115_=_C3607( C115 C3607 ) C115_=_C3608( C115 C3608 ) C115_=_C3609( C115 C3609 ) \nC115_=_C3610( C115 C3610 ) C115_=_C3611( C115 C3611 ) C115_=_C3612( C115 C3612 ) C115_=_C3614( C115 C3614 ) C157_=_C220( C157 C220 ) C157_=_C307( C157 C307 ) \nC157_=_C333( C157 C333 ) C157_=_C344( C157 C344 ) C157_=_C1208( C157 C1208 ) C157_=_C1488( C157 C1488 ) C157_=_C1584( C157 C1584 ) C157_=_C1778( C157 C1778 ) \nC157_=_C1889( C157 C1889 ) C157_=_C2247( C157 C2247 ) C157_=_C2303( C157 C2303 ) C157_=_C2450( C157 C2450 ) C157_=_C2484( C157 C2484 ) C157_=_C2985( C157 C2985 ) \nC157_=_C3343( C157 C3343 ) C157_=_C3398( C157 C3398 ) C157_=_C3606( C157 C3606 ) C157_=_C3607( C157 C3607 ) C157_=_C3608( C157 C3608 ) C157_=_C3609( C157 C3609 ) \nC157_=_C3610( C157 C3610 ) C157_=_C3611( C157 C3611 ) C157_=_C3612( C157 C3612 ) C157_=_C3614( C157 C3614 ) C220_=_C307( C220 C307 ) C220_=_C333( C220 C333 ) \nC220_=_C344( C220 C344 ) C220_=_C1208( C220 C1208 ) C220_=_C1488( C220 C1488 ) C220_=_C1584( C220 C1584 ) C220_=_C1778( C220 C1778 ) C220_=_C1889( C220 C1889 ) \nC220_=_C2247( C220 C2247 ) C220_=_C2303( C220 C2303 ) C220_=_C2450( C220 C2450 ) C220_=_C2484( C220 C2484 ) C220_=_C2985( C220 C2985 ) C220_=_C3343( C220 C3343 ) \nC220_=_C3398( C220 C3398 ) C220_=_C3606( C220 C3606 ) C220_=_C3607( C220 C3607 ) C220_=_C3608( C220 C3608 ) C220_=_C3609( C220 C3609 ) C220_=_C3610( C220 C3610 ) \nC220_=_C3611( C220 C3611 ) C220_=_C3612( C220 C3612 ) C220_=_C3614( C220 C3614 ) C307_=_C333( C307 C333 ) C307_=_C344( C307 C344 ) C307_=_C1208( C307 C1208 ) \nC307_=_C1488( C307 C1488 ) C307_=_C1584( C307 C1584 ) C307_=_C1778( C307 C1778 ) C307_=_C1889( C307 C1889 ) C307_=_C2247( C307 C2247 ) C307_=_C2303( C307 C2303 ) \nC307_=_C2450( C307 C2450 ) C307_=_C2484( C307 C2484 ) C307_=_C2985( C307 C2985 ) C307_=_C3343( C307 C3343 ) C307_=_C3398( C307 C3398 ) C307_=_C3606( C307 C3606 ) \nC307_=_C3607( C307 C3607 ) C307_=_C3608( C307 C3608 ) C307_=_C3609( C307 C3609 ) C307_=_C3610( C307 C3610 ) C307_=_C3611( C307 C3611 ) C307_=_C3612( C307 C3612 ) \nC307_=_C3614( C307 C3614 ) C333_=_C344( C333 C344 ) C333_=_C1208( C333 C1208 ) C333_=_C1488( C333 C1488 ) C333_=_C1584( C333 C1584 ) C333_=_C1778( C333 C1778 ) \nC333_=_C1889( C333 C1889 ) C333_=_C2247( C333 C2247 ) C333_=_C2303( C333 C2303 ) C333_=_C2450( C333 C2450 ) C333_=_C2484( C333 C2484 ) C333_=_C2985( C333 C2985 ) \nC333_=_C3343( C333 C3343 ) C333_=_C3398( C333 C3398 ) C333_=_C3606( C333 C3606 ) C333_=_C3607( C333 C3607 ) C333_=_C3608( C333 C3608 ) C333_=_C3609( C333 C3609 ) \nC333_=_C3610( C333 C3610 ) C333_=_C3611( C333 C3611 ) C333_=_C3612( C333 C3612 ) C333_=_C3614( C333 C3614 ) C344_=_C1208( C344 C1208 ) C344_=_C1488( C344 C1488 ) \nC344_=_C1584( C344 C1584 ) C344_=_C1778( C344 C1778 ) C344_=_C1889( C344 C1889 ) C344_=_C2247( C344 C2247 ) C344_=_C2303( C344 C2303 ) C344_=_C2450( C344 C2450 ) \nC344_=_C2484( C344 C2484 ) C344_=_C2985( C344 C2985 ) C344_=_C3343( C344 C3343 ) C344_=_C3398( C344 C3398 ) C344_=_C3606( C344 C3606 ) C344_=_C3607( C344 C3607 ) \nC344_=_C3608( C344 C3608 ) C344_=_C3609( C344 C3609 ) C344_=_C3610( C344 C3610 ) C344_=_C3611( C344 C3611 ) C344_=_C3612( C344 C3612 ) C344_=_C3614( C344 C3614 ) \nC602_=_C839( C602 C839 ) C602_=_C1171( C602 C1171 ) C602_=_C1498( C602 C1498 ) C602_=_C1599( C602 C1599 ) C602_=_C1786( C602 C1786 ) C602_=_C1896( C602 C1896 ) \nC602_=_C2313( C602 C2313 ) C602_=_C2393( C602 C2393 ) C602_=_C2407( C602 C2407 ) C602_=_C2457( C602 C2457 ) C602_=_C2726( C602 C2726 ) C602_=_C2831( C602 C2831 ) \nC602_=_C2993( C602 C2993 ) C602_=_C3070( C602 C3070 ) C602_=_C3082( C602 C3082 ) C602_=_C3161( C602 C3161 ) C602_=_C3190( C602 C3190 ) C602_=_C3329( C602 C3329 ) \nC602_=_C3406( C602 C3406 ) C602_=_C3429( C602 C3429 ) C602_=_C3531( C602 C3531 ) C602_=_C3646( C602 C3646 ) C602_=_C3880( C602 C3880 ) C602_=_C3939( C602 C3939 ) \nC602_=_C3979( C602 C3979 ) C602_=_C4104( C602 C4104 ) C839_=_C1171( C839 C1171 ) C839_=_C1498( C839 C1498 ) C839_=_C1599( C839 C1599 ) C839_=_C1786( C839 C1786 ) \nC839_=_C1896( C839 C1896 ) C839_=_C2313( C839 C2313 ) C839_=_C2393( C839 C2393 ) C839_=_C2407( C839 C2407 ) C839_=_C2457( C839 C2457 ) C839_=_C2726( C839 C2726 ) \nC839_=_C2831( C839 C2831 ) C839_=_C2993( C839 C2993 ) C839_=_C3070( C839 C3070 ) C839_=_C3082( C839 C3082 ) C839_=_C3161( C839 C3161 ) C839_=_C3190( C839 C3190 ) \nC839_=_C3329( C839 C3329 ) C839_=_C3406( C839 C3406 ) C839_=_C3429( C839 C3429 ) C839_=_C3531( C839 C3531 ) C839_=_C3646( C839 C3646 ) C839_=_C3880( C839 C3880 ) \nC839_=_C3939( C839 C3939 ) C839_=_C3979( C839 C3979 ) C839_=_C4104( C839 C4104 ) C912_=_C1575( C912 C1575 ) C912_=_C1724( C912 C1724 ) C912_=_C1771( C912 C1771 ) \nC912_=_C1878( C912 C1878 ) C912_=_C2064( C912 C2064 ) C912_=_C2291( C912 C2291 ) C912_=_C2292( C912 C2292 ) C912_=_C2293( C912 C2293 ) C912_=_C2294( C912 C2294 ) \nC912_=_C2295( C912 C2295 ) C912_=_C2296( C912 C2296 ) C912_=_C2297( C912 C2297 ) C912_=_C2298( C912 C2298 ) C912_=_C2299( C912 C2299 ) C912_=_C2300( C912 C2300 ) \nC912_=_C2302( C912 C2302 ) C912_=_C2303( C912 C2303 ) C912_=_C2304( C912 C2304 ) C912_=_C2305( C912 C2305 ) C912_=_C2306( C912 C2306 ) C912_=_C2307( C912 C2307 ) \nC912_=_C2308( C912 C2308 ) C912_=_C2309( C912 C2309 ) C912_=_C2310( C912 C2310 ) C912_=_C2311( C912 C2311 ) C912_=_C2312( C912 C2312 ) C912_=_C2313( C912 C2313 ) \nC1097_=_C1581( C1097 C1581 ) C1097_=_C1737( C1097 C1737 ) C1097_=_C1777( C1097 C1777 ) C1097_=_C1844( C1097 C1844 ) C1097_=_C1885( C1097 C1885 ) C1097_=_C1907( C1097 C1907 ) \nC1097_=_C2074( C1097 C2074 ) C1097_=_C2193( C1097 C2193</w:t>
      </w:r>
    </w:p>
    <w:p>
      <w:pPr>
        <w:pStyle w:val="PreformattedText"/>
        <w:bidi w:val="0"/>
        <w:spacing w:before="0" w:after="0"/>
        <w:jc w:val="left"/>
        <w:rPr/>
      </w:pPr>
      <w:r>
        <w:rPr/>
        <w:t xml:space="preserve"> </w:t>
      </w:r>
      <w:r>
        <w:rPr/>
        <w:t>) C1097_=_C2449( C1097 C2449 ) C1097_=_C2467( C1097 C2467 ) C1097_=_C2614( C1097 C2614 ) C1097_=_C2947( C1097 C2947 ) \nC1097_=_C2984( C1097 C2984 ) C1097_=_C2998( C1097 C2998 ) C1097_=_C3099( C1097 C3099 ) C1097_=_C3246( C1097 C3246 ) C1097_=_C3283( C1097 C3283 ) C1097_=_C3398( C1097 C3398 ) \nC1097_=_C3399( C1097 C3399 ) C1097_=_C3400( C1097 C3400 ) C1097_=_C3401( C1097 C3401 ) C1097_=_C3402( C1097 C3402 ) C1097_=_C3403( C1097 C3403 ) C1097_=_C3404( C1097 C3404 ) \nC1097_=_C3405( C1097 C3405 ) C1097_=_C3406( C1097 C3406 ) C1097_=_C3407( C1097 C3407 ) C1171_=_C1498( C1171 C1498 ) C1171_=_C1599( C1171 C1599 ) C1171_=_C1786( C1171 C1786 ) \nC1171_=_C1896( C1171 C1896 ) C1171_=_C2313( C1171 C2313 ) C1171_=_C2393( C1171 C2393 ) C1171_=_C2407( C1171 C2407 ) C1171_=_C2457( C1171 C2457 ) C1171_=_C2726( C1171 C2726 ) \nC1171_=_C2831( C1171 C2831 ) C1171_=_C2993( C1171 C2993 ) C1171_=_C3070( C1171 C3070 ) C1171_=_C3082( C1171 C3082 ) C1171_=_C3161( C1171 C3161 ) C1171_=_C3190( C1171 C3190 ) \nC1171_=_C3329( C1171 C3329 ) C1171_=_C3406( C1171 C3406 ) C1171_=_C3429( C1171 C3429 ) C1171_=_C3531( C1171 C3531 ) C1171_=_C3646( C1171 C3646 ) C1171_=_C3880( C1171 C3880 ) \nC1171_=_C3939( C1171 C3939 ) C1171_=_C3979( C1171 C3979 ) C1171_=_C4104( C1171 C4104 ) C1208_=_C1488( C1208 C1488 ) C1208_=_C1584( C1208 C1584 ) C1208_=_C1778( C1208 C1778 ) \nC1208_=_C1889( C1208 C1889 ) C1208_=_C2247( C1208 C2247 ) C1208_=_C2303( C1208 C2303 ) C1208_=_C2450( C1208 C2450 ) C1208_=_C2484( C1208 C2484 ) C1208_=_C2985( C1208 C2985 ) \nC1208_=_C3343( C1208 C3343 ) C1208_=_C3398( C1208 C3398 ) C1208_=_C3606( C1208 C3606 ) C1208_=_C3607( C1208 C3607 ) C1208_=_C3608( C1208 C3608 ) C1208_=_C3609( C1208 C3609 ) \nC1208_=_C3610( C1208 C3610 ) C1208_=_C3611( C1208 C3611 ) C1208_=_C3612( C1208 C3612 ) C1208_=_C3614( C1208 C3614 ) C1488_=_C1498( C1488 C1498 ) C1488_=_C1584( C1488 C1584 ) \nC1488_=_C1778( C1488 C1778 ) C1488_=_C1889( C1488 C1889 ) C1488_=_C2247( C1488 C2247 ) C1488_=_C2303( C1488 C2303 ) C1488_=_C2450( C1488 C2450 ) C1488_=_C2484( C1488 C2484 ) \nC1488_=_C2985( C1488 C2985 ) C1488_=_C3343( C1488 C3343 ) C1488_=_C3398( C1488 C3398 ) C1488_=_C3606( C1488 C3606 ) C1488_=_C3607( C1488 C3607 ) C1488_=_C3608( C1488 C3608 ) \nC1488_=_C3609( C1488 C3609 ) C1488_=_C3610( C1488 C3610 ) C1488_=_C3611( C1488 C3611 ) C1488_=_C3612( C1488 C3612 ) C1488_=_C3614( C1488 C3614 ) C1498_=_C1599( C1498 C1599 ) \nC1498_=_C1786( C1498 C1786 ) C1498_=_C1896( C1498 C1896 ) C1498_=_C2313( C1498 C2313 ) C1498_=_C2393( C1498 C2393 ) C1498_=_C2407( C1498 C2407 ) C1498_=_C2457( C1498 C2457 ) \nC1498_=_C2726( C1498 C2726 ) C1498_=_C2831( C1498 C2831 ) C1498_=_C2993( C1498 C2993 ) C1498_=_C3070( C1498 C3070 ) C1498_=_C3082( C1498 C3082 ) C1498_=_C3161( C1498 C3161 ) \nC1498_=_C3190( C1498 C3190 ) C1498_=_C3329( C1498 C3329 ) C1498_=_C3406( C1498 C3406 ) C1498_=_C3429( C1498 C3429 ) C1498_=_C3531( C1498 C3531 ) C1498_=_C3646( C1498 C3646 ) \nC1498_=_C3880( C1498 C3880 ) C1498_=_C3939( C1498 C3939 ) C1498_=_C3979( C1498 C3979 ) C1498_=_C4104( C1498 C4104 ) C1575_=_C1581( C1575 C1581 ) C1575_=_C1584( C1575 C1584 ) \nC1575_=_C1599( C1575 C1599 ) C1575_=_C1724( C1575 C1724 ) C1575_=_C1771( C1575 C1771 ) C1575_=_C1878( C1575 C1878 ) C1575_=_C2064( C1575 C2064 ) C1575_=_C2291( C1575 C2291 ) \nC1575_=_C2292( C1575 C2292 ) C1575_=_C2293( C1575 C2293 ) C1575_=_C2294( C1575 C2294 ) C1575_=_C2295( C1575 C2295 ) C1575_=_C2296( C1575 C2296 ) C1575_=_C2297( C1575 C2297 ) \nC1575_=_C2298( C1575 C2298 ) C1575_=_C2299( C1575 C2299 ) C1575_=_C2300( C1575 C2300 ) C1575_=_C2302( C1575 C2302 ) C1575_=_C2303( C1575 C2303 ) C1575_=_C2304( C1575 C2304 ) \nC1575_=_C2305( C1575 C2305 ) C1575_=_C2306( C1575 C2306 ) C1575_=_C2307( C1575 C2307 ) C1575_=_C2308( C1575 C2308 ) C1575_=_C2309( C1575 C2309 ) C1575_=_C2310( C1575 C2310 ) \nC1575_=_C2311( C1575 C2311 ) C1575_=_C2312( C1575 C2312 ) C1575_=_C2313( C1575 C2313 ) C1581_=_C1584( C1581 C1584 ) C1581_=_C1599( C1581 C1599 ) C1581_=_C1737( C1581 C1737 ) \nC1581_=_C1777( C1581 C1777 ) C1581_=_C1844( C1581 C1844 ) C1581_=_C1885( C1581 C1885 ) C1581_=_C1907( C1581 C1907 ) C1581_=_C2074( C1581 C2074 ) C1581_=_C2193( C1581 C2193 ) \nC1581_=_C2449( C1581 C2449 ) C1581_=_C2467( C1581 C2467 ) C1581_=_C2614( C1581 C2614 ) C1581_=_C2947( C1581 C2947 ) C1581_=_C2984( C1581 C2984 ) C1581_=_C2998( C1581 C2998 ) \nC1581_=_C3099( C1581 C3099 ) C1581_=_C3246( C1581 C3246 ) C1581_=_C3283( C1581 C3283 ) C1581_=_C3398( C1581 C3398 ) C1581_=_C3399( C1581 C3399 ) C1581_=_C3400( C1581 C3400 ) \nC1581_=_C3401( C1581 C3401 ) C1581_=_C3402( C1581 C3402 ) C1581_=_C3403( C1581 C3403 ) C1581_=_C3404( C1581 C3404 ) C1581_=_C3405( C1581 C3405 ) C1581_=_C3406( C1581 C3406 ) \nC1581_=_C3407( C1581 C3407 ) C1584_=_C1599( C1584 C1599 ) C1584_=_C1778( C1584 C1778 ) C1584_=_C1889( C1584 C1889 ) C1584_=_C2247( C1584 C2247 ) C1584_=_C2303( C1584 C2303 ) \nC1584_=_C2450( C1584 C2450 ) C1584_=_C2484( C1584 C2484 ) C1584_=_C2985( C1584 C2985 ) C1584_=_C3343( C1584 C3343 ) C1584_=_C3398( C1584 C3398 ) C1584_=_C3606( C1584 C3606 ) \nC1584_=_C3607( C1584 C3607 ) C1584_=_C3608( C1584 C3608 ) C1584_=_C3609( C1584 C3609 ) C1584_=_C3610( C1584 C3610 ) C1584_=_C3611( C1584 C3611 ) C1584_=_C3612( C1584 C3612 ) \nC1584_=_C3614( C1584 C3614 ) C1599_=_C1786( C1599 C1786 ) C1599_=_C1896( C1599 C1896 ) C1599_=_C2313( C1599 C2313 ) C1599_=_C2393( C1599 C2393 ) C1599_=_C2407( C1599 C2407 ) \nC1599_=_C2457( C1599 C2457 ) C1599_=_C2726( C1599 C2726 ) C1599_=_C2831( C1599 C2831 ) C1599_=_C2993( C1599 C2993 ) C1599_=_C3070( C1599 C3070 ) C1599_=_C3082( C1599 C3082 ) \nC1599_=_C3161( C1599 C3161 ) C1599_=_C3190( C1599 C3190 ) C1599_=_C3329( C1599 C3329 ) C1599_=_C3406( C1599 C3406 ) C1599_=_C3429( C1599 C3429 ) C1599_=_C3531( C1599 C3531 ) \nC1599_=_C3646( C1599 C3646 ) C1599_=_C3880( C1599 C3880 ) C1599_=_C3939( C1599 C3939 ) C1599_=_C3979( C1599 C3979 ) C1599_=_C4104( C1599 C4104 ) C1724_=_C1737( C1724 C1737 ) \nC1724_=_C1771( C1724 C1771 ) C1724_=_C1878( C1724 C1878 ) C1724_=_C2064( C1724 C2064 ) C1724_=_C2291( C1724 C2291 ) C1724_=_C2292( C1724 C2292 ) C1724_=_C2293( C1724 C2293 ) \nC1724_=_C2294( C1724 C2294 ) C1724_=_C2295( C1724 C2295 ) C1724_=_C2296( C1724 C2296 ) C1724_=_C2297( C1724 C2297 ) C1724_=_C2298( C1724 C2298 ) C1724_=_C2299( C1724 C2299 ) \nC1724_=_C2300( C1724 C2300 ) C1724_=_C2302( C1724 C2302 ) C1724_=_C2303( C1724 C2303 ) C1724_=_C2304( C1724 C2304 ) C1724_=_C2305( C1724 C2305 ) C1724_=_C2306( C1724 C2306 ) \nC1724_=_C2307( C1724 C2307 ) C1724_=_C2308( C1724 C2308 ) C1724_=_C2309( C1724 C2309 ) C1724_=_C2310( C1724 C2310 ) C1724_=_C2311( C1724 C2311 ) C1724_=_C2312( C1724 C2312 ) \nC1724_=_C2313( C1724 C2313 ) C1737_=_C1777( C1737 C1777 ) C1737_=_C1844( C1737 C1844 ) C1737_=_C1885( C1737 C1885 ) C1737_=_C1907( C1737 C1907 ) C1737_=_C2074( C1737 C2074 ) \nC1737_=_C2193( C1737 C2193 ) C1737_=_C2449( C1737 C2449 ) C1737_=_C2467( C1737 C2467 ) C1737_=_C2614( C1737 C2614 ) C1737_=_C2947( C1737 C2947 ) C1737_=_C2984( C1737 C2984 ) \nC1737_=_C2998( C1737 C2998 ) C1737_=_C3099( C1737 C3099 ) C1737_=_C3246( C1737 C3246 ) C1737_=_C3283( C1737 C3283 ) C1737_=_C3398( C1737 C3398 ) C1737_=_C3399( C1737 C3399 ) \nC1737_=_C3400( C1737 C3400 ) C1737_=_C3401( C1737 C3401 ) C1737_=_C3402( C1737 C3402 ) C1737_=_C3403( C1737 C3403 ) C1737_=_C3404( C1737 C3404 ) C1737_=_C3405( C1737 C3405 ) \nC1737_=_C3406( C1737 C3406 ) C1737_=_C3407( C1737 C3407 ) C1771_=_C1777( C1771 C1777 ) C1771_=_C1778( C1771 C1778 ) C1771_=_C1786( C1771 C1786 ) C1771_=_C1878( C1771 C1878 ) \nC1771_=_C2064( C1771 C2064 ) C1771_=_C2291( C1771 C2291 ) C1771_=_C2292( C1771 C2292 ) C1771_=_C2293( C1771 C2293 ) C1771_=_C2294( C1771 C2294 ) C1771_=_C2295( C1771 C2295 ) \nC1771_=_C2296( C1771 C2296 ) C1771_=_C2297( C1771 C2297 ) C1771_=_C2298( C1771 C2298 ) C1771_=_C2299( C1771 C2299 ) C1771_=_C2300( C1771 C2300 ) C1771_=_C2302( C1771 C2302 ) \nC1771_=_C2303( C1771 C2303 ) C1771_=_C2304( C1771 C2304 ) C1771_=_C2305( C1771 C2305 ) C1771_=_C2306( C1771 C2306 ) C1771_=_C2307( C1771 C2307 ) C1771_=_C2308( C1771 C2308 ) \nC1771_=_C2309( C1771 C2309 ) C1771_=_C2310( C1771 C2310 ) C1771_=_C2311( C1771 C2311 ) C1771_=_C2312( C1771 C2312 ) C1771_=_C2313( C1771 C2313 ) C1777_=_C1778( C1777 C1778 ) \nC1777_=_C1786( C1777 C1786 ) C1777_=_C1844( C1777 C1844 ) C1777_=_C1885( C1777 C1885 ) C1777_=_C1907( C1777 C1907 ) C1777_=_C2074( C1777 C2074 ) C1777_=_C2193( C1777 C2193 ) \nC1777_=_C2449( C1777 C2449 ) C1777_=_C2467( C1777 C2467 ) C1777_=_C2614( C1777 C2614 ) C1777_=_C2947( C1777 C2947 ) C1777_=_C2984( C1777 C2984 ) C1777_=_C2998( C1777 C2998 ) \nC1777_=_C3099( C1777 C3099 ) C1777_=_C3246( C1777 C3246 ) C1777_=_C3283( C1777 C3283 ) C1777_=_C3398( C1777 C3398 ) C1777_=_C3399( C1777 C3399 ) C1777_=_C3400( C1777 C3400 ) \nC1777_=_C3401( C1777 C3401 ) C1777_=_C3402( C1777 C3402 ) C1777_=_C3403( C1777 C3403 ) C1777_=_C3404( C1777 C3404 ) C1777_=_C3405( C1777 C3405 ) C1777_=_C3406( C1777 C3406 ) \nC1777_=_C3407( C1777 C3407 ) C1778_=_C1786( C1778 C1786 ) C1778_=_C1889( C1778 C1889 ) C1778_=_C2247( C1778 C2247 ) C1778_=_C2303( C1778 C2303 ) C1778_=_C2450( C1778 C2450 ) \nC1778_=_C2484( C1778 C2484 ) C1778_=_C2985( C1778 C2985 ) C1778_=_C3343( C1778 C3343 ) C1778_=_C3398( C1778 C3398 ) C1778_=_C3606( C1778 C3606 ) C1778_=_C3607( C1778 C3607 ) \nC1778_=_C3608( C1778 C3608 ) C1778_=_C3609( C1778 C3609 ) C1778_=_C3610( C1778 C3610 ) C1778_=_C3611( C1778 C3611 ) C1778_=_C3612( C1778 C3612 ) C1778_=_C3614( C1778 C3614 ) \nC1786_=_C1896( C1786 C1896 ) C1786_=_C2313( C1786 C2313 ) C1786_=_C2393( C1786 C2393 ) C1786_=_C2407( C1786 C2407 ) C1786_=_C2457( C1786 C2457 ) C1786_=_C2726( C1786 C2726 ) \nC1786_=_C2831( C1786 C2831 ) C1786_=_C2993( C1786 C2993 ) C1786_=_C3070( C1786 C3070 ) C1786_=_C3082( C1786 C3082 ) C1786_=_C3161( C1786 C3161 ) C1786_=_C3190( C1786 C3190 ) \nC1786_=_C3329( C1786 C3329 ) C1786_=_C3406( C1786 C3406 ) C1786_=_C3429( C1786 C3429 ) C1786_=_C3531(</w:t>
      </w:r>
    </w:p>
    <w:p>
      <w:pPr>
        <w:pStyle w:val="PreformattedText"/>
        <w:bidi w:val="0"/>
        <w:spacing w:before="0" w:after="0"/>
        <w:jc w:val="left"/>
        <w:rPr/>
      </w:pPr>
      <w:r>
        <w:rPr/>
        <w:t xml:space="preserve"> </w:t>
      </w:r>
      <w:r>
        <w:rPr/>
        <w:t>C1786 C3531 ) C1786_=_C3646( C1786 C3646 ) C1786_=_C3880( C1786 C3880 ) \nC1786_=_C3939( C1786 C3939 ) C1786_=_C3979( C1786 C3979 ) C1786_=_C4104( C1786 C4104 ) C1844_=_C1885( C1844 C1885 ) C1844_=_C1907( C1844 C1907 ) C1844_=_C2074( C1844 C2074 ) \nC1844_=_C2193( C1844 C2193 ) C1844_=_C2449( C1844 C2449 ) C1844_=_C2467( C1844 C2467 ) C1844_=_C2614( C1844 C2614 ) C1844_=_C2947( C1844 C2947 ) C1844_=_C2984( C1844 C2984 ) \nC1844_=_C2998( C1844 C2998 ) C1844_=_C3099( C1844 C3099 ) C1844_=_C3246( C1844 C3246 ) C1844_=_C3283( C1844 C3283 ) C1844_=_C3398( C1844 C3398 ) C1844_=_C3399( C1844 C3399 ) \nC1844_=_C3400( C1844 C3400 ) C1844_=_C3401( C1844 C3401 ) C1844_=_C3402( C1844 C3402 ) C1844_=_C3403( C1844 C3403 ) C1844_=_C3404( C1844 C3404 ) C1844_=_C3405( C1844 C3405 ) \nC1844_=_C3406( C1844 C3406 ) C1844_=_C3407( C1844 C3407 ) C1878_=_C1885( C1878 C1885 ) C1878_=_C1889( C1878 C1889 ) C1878_=_C1896( C1878 C1896 ) C1878_=_C2064( C1878 C2064 ) \nC1878_=_C2291( C1878 C2291 ) C1878_=_C2292( C1878 C2292 ) C1878_=_C2293( C1878 C2293 ) C1878_=_C2294( C1878 C2294 ) C1878_=_C2295( C1878 C2295 ) C1878_=_C2296( C1878 C2296 ) \nC1878_=_C2297( C1878 C2297 ) C1878_=_C2298( C1878 C2298 ) C1878_=_C2299( C1878 C2299 ) C1878_=_C2300( C1878 C2300 ) C1878_=_C2302( C1878 C2302 ) C1878_=_C2303( C1878 C2303 ) \nC1878_=_C2304( C1878 C2304 ) C1878_=_C2305( C1878 C2305 ) C1878_=_C2306( C1878 C2306 ) C1878_=_C2307( C1878 C2307 ) C1878_=_C2308( C1878 C2308 ) C1878_=_C2309( C1878 C2309 ) \nC1878_=_C2310( C1878 C2310 ) C1878_=_C2311( C1878 C2311 ) C1878_=_C2312( C1878 C2312 ) C1878_=_C2313( C1878 C2313 ) C1885_=_C1889( C1885 C1889 ) C1885_=_C1896( C1885 C1896 ) \nC1885_=_C1907( C1885 C1907 ) C1885_=_C2074( C1885 C2074 ) C1885_=_C2193( C1885 C2193 ) C1885_=_C2449( C1885 C2449 ) C1885_=_C2467( C1885 C2467 ) C1885_=_C2614( C1885 C2614 ) \nC1885_=_C2947( C1885 C2947 ) C1885_=_C2984( C1885 C2984 ) C1885_=_C2998( C1885 C2998 ) C1885_=_C3099( C1885 C3099 ) C1885_=_C3246( C1885 C3246 ) C1885_=_C3283( C1885 C3283 ) \nC1885_=_C3398( C1885 C3398 ) C1885_=_C3399( C1885 C3399 ) C1885_=_C3400( C1885 C3400 ) C1885_=_C3401( C1885 C3401 ) C1885_=_C3402( C1885 C3402 ) C1885_=_C3403( C1885 C3403 ) \nC1885_=_C3404( C1885 C3404 ) C1885_=_C3405( C1885 C3405 ) C1885_=_C3406( C1885 C3406 ) C1885_=_C3407( C1885 C3407 ) C1889_=_C1896( C1889 C1896 ) C1889_=_C2247( C1889 C2247 ) \nC1889_=_C2303( C1889 C2303 ) C1889_=_C2450( C1889 C2450 ) C1889_=_C2484( C1889 C2484 ) C1889_=_C2985( C1889 C2985 ) C1889_=_C3343( C1889 C3343 ) C1889_=_C3398( C1889 C3398 ) \nC1889_=_C3606( C1889 C3606 ) C1889_=_C3607( C1889 C3607 ) C1889_=_C3608( C1889 C3608 ) C1889_=_C3609( C1889 C3609 ) C1889_=_C3610( C1889 C3610 ) C1889_=_C3611( C1889 C3611 ) \nC1889_=_C3612( C1889 C3612 ) C1889_=_C3614( C1889 C3614 ) C1896_=_C2313( C1896 C2313 ) C1896_=_C2393( C1896 C2393 ) C1896_=_C2407( C1896 C2407 ) C1896_=_C2457( C1896 C2457 ) \nC1896_=_C2726( C1896 C2726 ) C1896_=_C2831( C1896 C2831 ) C1896_=_C2993( C1896 C2993 ) C1896_=_C3070( C1896 C3070 ) C1896_=_C3082( C1896 C3082 ) C1896_=_C3161( C1896 C3161 ) \nC1896_=_C3190( C1896 C3190 ) C1896_=_C3329( C1896 C3329 ) C1896_=_C3406( C1896 C3406 ) C1896_=_C3429( C1896 C3429 ) C1896_=_C3531( C1896 C3531 ) C1896_=_C3646( C1896 C3646 ) \nC1896_=_C3880( C1896 C3880 ) C1896_=_C3939( C1896 C3939 ) C1896_=_C3979( C1896 C3979 ) C1896_=_C4104( C1896 C4104 ) C1907_=_C2074( C1907 C2074 ) C1907_=_C2193( C1907 C2193 ) \nC1907_=_C2449( C1907 C2449 ) C1907_=_C2467( C1907 C2467 ) C1907_=_C2614( C1907 C2614 ) C1907_=_C2947( C1907 C2947 ) C1907_=_C2984( C1907 C2984 ) C1907_=_C2998( C1907 C2998 ) \nC1907_=_C3099( C1907 C3099 ) C1907_=_C3246( C1907 C3246 ) C1907_=_C3283( C1907 C3283 ) C1907_=_C3398( C1907 C3398 ) C1907_=_C3399( C1907 C3399 ) C1907_=_C3400( C1907 C3400 ) \nC1907_=_C3401( C1907 C3401 ) C1907_=_C3402( C1907 C3402 ) C1907_=_C3403( C1907 C3403 ) C1907_=_C3404( C1907 C3404 ) C1907_=_C3405( C1907 C3405 ) C1907_=_C3406( C1907 C3406 ) \nC1907_=_C3407( C1907 C3407 ) C2064_=_C2074( C2064 C2074 ) C2064_=_C2291( C2064 C2291 ) C2064_=_C2292( C2064 C2292 ) C2064_=_C2293( C2064 C2293 ) C2064_=_C2294( C2064 C2294 ) \nC2064_=_C2295( C2064 C2295 ) C2064_=_C2296( C2064 C2296 ) C2064_=_C2297( C2064 C2297 ) C2064_=_C2298( C2064 C2298 ) C2064_=_C2299( C2064 C2299 ) C2064_=_C2300( C2064 C2300 ) \nC2064_=_C2302( C2064 C2302 ) C2064_=_C2303( C2064 C2303 ) C2064_=_C2304( C2064 C2304 ) C2064_=_C2305( C2064 C2305 ) C2064_=_C2306( C2064 C2306 ) C2064_=_C2307( C2064 C2307 ) \nC2064_=_C2308( C2064 C2308 ) C2064_=_C2309( C2064 C2309 ) C2064_=_C2310( C2064 C2310 ) C2064_=_C2311( C2064 C2311 ) C2064_=_C2312( C2064 C2312 ) C2064_=_C2313( C2064 C2313 ) \nC2074_=_C2193( C2074 C2193 ) C2074_=_C2449( C2074 C2449 ) C2074_=_C2467( C2074 C2467 ) C2074_=_C2614( C2074 C2614 ) C2074_=_C2947( C2074 C2947 ) C2074_=_C2984( C2074 C2984 ) \nC2074_=_C2998( C2074 C2998 ) C2074_=_C3099( C2074 C3099 ) C2074_=_C3246( C2074 C3246 ) C2074_=_C3283( C2074 C3283 ) C2074_=_C3398( C2074 C3398 ) C2074_=_C3399( C2074 C3399 ) \nC2074_=_C3400( C2074 C3400 ) C2074_=_C3401( C2074 C3401 ) C2074_=_C3402( C2074 C3402 ) C2074_=_C3403( C2074 C3403 ) C2074_=_C3404( C2074 C3404 ) C2074_=_C3405( C2074 C3405 ) \nC2074_=_C3406( C2074 C3406 ) C2074_=_C3407( C2074 C3407 ) C2193_=_C2449( C2193 C2449 ) C2193_=_C2467( C2193 C2467 ) C2193_=_C2614( C2193 C2614 ) C2193_=_C2947( C2193 C2947 ) \nC2193_=_C2984( C2193 C2984 ) C2193_=_C2998( C2193 C2998 ) C2193_=_C3099( C2193 C3099 ) C2193_=_C3246( C2193 C3246 ) C2193_=_C3283( C2193 C3283 ) C2193_=_C3398( C2193 C3398 ) \nC2193_=_C3399( C2193 C3399 ) C2193_=_C3400( C2193 C3400 ) C2193_=_C3401( C2193 C3401 ) C2193_=_C3402( C2193 C3402 ) C2193_=_C3403( C2193 C3403 ) C2193_=_C3404( C2193 C3404 ) \nC2193_=_C3405( C2193 C3405 ) C2193_=_C3406( C2193 C3406 ) C2193_=_C3407( C2193 C3407 ) C2247_=_C2303( C2247 C2303 ) C2247_=_C2450( C2247 C2450 ) C2247_=_C2484( C2247 C2484 ) \nC2247_=_C2985( C2247 C2985 ) C2247_=_C3343( C2247 C3343 ) C2247_=_C3398( C2247 C3398 ) C2247_=_C3606( C2247 C3606 ) C2247_=_C3607( C2247 C3607 ) C2247_=_C3608( C2247 C3608 ) \nC2247_=_C3609( C2247 C3609 ) C2247_=_C3610( C2247 C3610 ) C2247_=_C3611( C2247 C3611 ) C2247_=_C3612( C2247 C3612 ) C2247_=_C3614( C2247 C3614 ) C2291_=_C2292( C2291 C2292 ) \nC2291_=_C2293( C2291 C2293 ) C2291_=_C2294( C2291 C2294 ) C2291_=_C2295( C2291 C2295 ) C2291_=_C2296( C2291 C2296 ) C2291_=_C2297( C2291 C2297 ) C2291_=_C2298( C2291 C2298 ) \nC2291_=_C2299( C2291 C2299 ) C2291_=_C2300( C2291 C2300 ) C2291_=_C2302( C2291 C2302 ) C2291_=_C2303( C2291 C2303 ) C2291_=_C2304( C2291 C2304 ) C2291_=_C2305( C2291 C2305 ) \nC2291_=_C2306( C2291 C2306 ) C2291_=_C2307( C2291 C2307 ) C2291_=_C2308( C2291 C2308 ) C2291_=_C2309( C2291 C2309 ) C2291_=_C2310( C2291 C2310 ) C2291_=_C2311( C2291 C2311 ) \nC2291_=_C2312( C2291 C2312 ) C2291_=_C2313( C2291 C2313 ) C2292_=_C2293( C2292 C2293 ) C2292_=_C2294( C2292 C2294 ) C2292_=_C2295( C2292 C2295 ) C2292_=_C2296( C2292 C2296 ) \nC2292_=_C2297( C2292 C2297 ) C2292_=_C2298( C2292 C2298 ) C2292_=_C2299( C2292 C2299 ) C2292_=_C2300( C2292 C2300 ) C2292_=_C2302( C2292 C2302 ) C2292_=_C2303( C2292 C2303 ) \nC2292_=_C2304( C2292 C2304 ) C2292_=_C2305( C2292 C2305 ) C2292_=_C2306( C2292 C2306 ) C2292_=_C2307( C2292 C2307 ) C2292_=_C2308( C2292 C2308 ) C2292_=_C2309( C2292 C2309 ) \nC2292_=_C2310( C2292 C2310 ) C2292_=_C2311( C2292 C2311 ) C2292_=_C2312( C2292 C2312 ) C2292_=_C2313( C2292 C2313 ) C2292_=_C2449( C2292 C2449 ) C2292_=_C2450( C2292 C2450 ) \nC2292_=_C2457( C2292 C2457 ) C2293_=_C2294( C2293 C2294 ) C2293_=_C2295( C2293 C2295 ) C2293_=_C2296( C2293 C2296 ) C2293_=_C2297( C2293 C2297 ) C2293_=_C2298( C2293 C2298 ) \nC2293_=_C2299( C2293 C2299 ) C2293_=_C2300( C2293 C2300 ) C2293_=_C2302( C2293 C2302 ) C2293_=_C2303( C2293 C2303 ) C2293_=_C2304( C2293 C2304 ) C2293_=_C2305( C2293 C2305 ) \nC2293_=_C2306( C2293 C2306 ) C2293_=_C2307( C2293 C2307 ) C2293_=_C2308( C2293 C2308 ) C2293_=_C2309( C2293 C2309 ) C2293_=_C2310( C2293 C2310 ) C2293_=_C2311( C2293 C2311 ) \nC2293_=_C2312( C2293 C2312 ) C2293_=_C2313( C2293 C2313 ) C2294_=_C2295( C2294 C2295 ) C2294_=_C2296( C2294 C2296 ) C2294_=_C2297( C2294 C2297 ) C2294_=_C2298( C2294 C2298 ) \nC2294_=_C2299( C2294 C2299 ) C2294_=_C2300( C2294 C2300 ) C2294_=_C2302( C2294 C2302 ) C2294_=_C2303( C2294 C2303 ) C2294_=_C2304( C2294 C2304 ) C2294_=_C2305( C2294 C2305 ) \nC2294_=_C2306( C2294 C2306 ) C2294_=_C2307( C2294 C2307 ) C2294_=_C2308( C2294 C2308 ) C2294_=_C2309( C2294 C2309 ) C2294_=_C2310( C2294 C2310 ) C2294_=_C2311( C2294 C2311 ) \nC2294_=_C2312( C2294 C2312 ) C2294_=_C2313( C2294 C2313 ) C2294_=_C2614( C2294 C2614 ) C2295_=_C2296( C2295 C2296 ) C2295_=_C2297( C2295 C2297 ) C2295_=_C2298( C2295 C2298 ) \nC2295_=_C2299( C2295 C2299 ) C2295_=_C2300( C2295 C2300 ) C2295_=_C2302( C2295 C2302 ) C2295_=_C2303( C2295 C2303 ) C2295_=_C2304( C2295 C2304 ) C2295_=_C2305( C2295 C2305 ) \nC2295_=_C2306( C2295 C2306 ) C2295_=_C2307( C2295 C2307 ) C2295_=_C2308( C2295 C2308 ) C2295_=_C2309( C2295 C2309 ) C2295_=_C2310( C2295 C2310 ) C2295_=_C2311( C2295 C2311 ) \nC2295_=_C2312( C2295 C2312 ) C2295_=_C2313( C2295 C2313 ) C2295_=_C2984( C2295 C2984 ) C2295_=_C2985( C2295 C2985 ) C2295_=_C2993( C2295 C2993 ) C2296_=_C2297( C2296 C2297 ) \nC2296_=_C2298( C2296 C2298 ) C2296_=_C2299( C2296 C2299 ) C2296_=_C2300( C2296 C2300 ) C2296_=_C2302( C2296 C2302 ) C2296_=_C2303( C2296 C2303 ) C2296_=_C2304( C2296 C2304 ) \nC2296_=_C2305( C2296 C2305 ) C2296_=_C2306( C2296 C2306 ) C2296_=_C2307( C2296 C2307 ) C2296_=_C2308( C2296 C2308 ) C2296_=_C2309( C2296 C2309 ) C2296_=_C2310( C2296 C2310 ) \nC2296_=_C2311( C2296 C2311 ) C2296_=_C2312( C2296 C2312 ) C2296_=_C2313( C2296 C2313 ) C2296_=_C2998( C2296 C2998 ) C2297_=_C2298( C2297 C2298 ) C2297_=_C2299( C2297 C2299 ) \nC2297_=_C2300( C2297 C2300 ) C2297_=_C2302( C2297 C2302 ) C2297_=_C2303( C2297 C2303 ) C2297_=_C2304( C2297 C2304 ) C2297_=_C2305( C2297 C2305 ) C2297_=_C2306(</w:t>
      </w:r>
    </w:p>
    <w:p>
      <w:pPr>
        <w:pStyle w:val="PreformattedText"/>
        <w:bidi w:val="0"/>
        <w:spacing w:before="0" w:after="0"/>
        <w:jc w:val="left"/>
        <w:rPr/>
      </w:pPr>
      <w:r>
        <w:rPr/>
        <w:t xml:space="preserve"> </w:t>
      </w:r>
      <w:r>
        <w:rPr/>
        <w:t>C2297 C2306 ) \nC2297_=_C2307( C2297 C2307 ) C2297_=_C2308( C2297 C2308 ) C2297_=_C2309( C2297 C2309 ) C2297_=_C2310( C2297 C2310 ) C2297_=_C2311( C2297 C2311 ) C2297_=_C2312( C2297 C2312 ) \nC2297_=_C2313( C2297 C2313 ) C2297_=_C3099( C2297 C3099 ) C2298_=_C2299( C2298 C2299 ) C2298_=_C2300( C2298 C2300 ) C2298_=_C2302( C2298 C2302 ) C2298_=_C2303( C2298 C2303 ) \nC2298_=_C2304( C2298 C2304 ) C2298_=_C2305( C2298 C2305 ) C2298_=_C2306( C2298 C2306 ) C2298_=_C2307( C2298 C2307 ) C2298_=_C2308( C2298 C2308 ) C2298_=_C2309( C2298 C2309 ) \nC2298_=_C2310( C2298 C2310 ) C2298_=_C2311( C2298 C2311 ) C2298_=_C2312( C2298 C2312 ) C2298_=_C2313( C2298 C2313 ) C2299_=_C2300( C2299 C2300 ) C2299_=_C2302( C2299 C2302 ) \nC2299_=_C2303( C2299 C2303 ) C2299_=_C2304( C2299 C2304 ) C2299_=_C2305( C2299 C2305 ) C2299_=_C2306( C2299 C2306 ) C2299_=_C2307( C2299 C2307 ) C2299_=_C2308( C2299 C2308 ) \nC2299_=_C2309( C2299 C2309 ) C2299_=_C2310( C2299 C2310 ) C2299_=_C2311( C2299 C2311 ) C2299_=_C2312( C2299 C2312 ) C2299_=_C2313( C2299 C2313 ) C2299_=_C3246( C2299 C3246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3283( C2300 C3283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3429( C2302 C3429 ) C2303_=_C2304( C2303 C2304 ) C2303_=_C2305( C2303 C2305 ) C2303_=_C2306( C2303 C2306 ) C2303_=_C2307( C2303 C2307 ) C2303_=_C2308( C2303 C2308 ) \nC2303_=_C2309( C2303 C2309 ) C2303_=_C2310( C2303 C2310 ) C2303_=_C2311( C2303 C2311 ) C2303_=_C2312( C2303 C2312 ) C2303_=_C2313( C2303 C2313 ) C2303_=_C2450( C2303 C2450 ) \nC2303_=_C2484( C2303 C2484 ) C2303_=_C2985( C2303 C2985 ) C2303_=_C3343( C2303 C3343 ) C2303_=_C3398( C2303 C3398 ) C2303_=_C3606( C2303 C3606 ) C2303_=_C3607( C2303 C3607 ) \nC2303_=_C3608( C2303 C3608 ) C2303_=_C3609( C2303 C3609 ) C2303_=_C3610( C2303 C3610 ) C2303_=_C3611( C2303 C3611 ) C2303_=_C3612( C2303 C3612 ) C2303_=_C3614( C2303 C3614 ) \nC2304_=_C2305( C2304 C2305 ) C2304_=_C2306( C2304 C2306 ) C2304_=_C2307( C2304 C2307 ) C2304_=_C2308( C2304 C2308 ) C2304_=_C2309( C2304 C2309 ) C2304_=_C2310( C2304 C2310 ) \nC2304_=_C2311( C2304 C2311 ) C2304_=_C2312( C2304 C2312 ) C2304_=_C2313( C2304 C2313 ) C2305_=_C2306( C2305 C2306 ) C2305_=_C2307( C2305 C2307 ) C2305_=_C2308( C2305 C2308 ) \nC2305_=_C2309( C2305 C2309 ) C2305_=_C2310( C2305 C2310 ) C2305_=_C2311( C2305 C2311 ) C2305_=_C2312( C2305 C2312 ) C2305_=_C2313( C2305 C2313 ) C2306_=_C2307( C2306 C2307 ) \nC2306_=_C2308( C2306 C2308 ) C2306_=_C2309( C2306 C2309 ) C2306_=_C2310( C2306 C2310 ) C2306_=_C2311( C2306 C2311 ) C2306_=_C2312( C2306 C2312 ) C2306_=_C2313( C2306 C2313 ) \nC2307_=_C2308( C2307 C2308 ) C2307_=_C2309( C2307 C2309 ) C2307_=_C2310( C2307 C2310 ) C2307_=_C2311( C2307 C2311 ) C2307_=_C2312( C2307 C2312 ) C2307_=_C2313( C2307 C2313 ) \nC2307_=_C3399( C2307 C3399 ) C2307_=_C3607( C2307 C3607 ) C2307_=_C3939( C2307 C3939 ) C2308_=_C2309( C2308 C2309 ) C2308_=_C2310( C2308 C2310 ) C2308_=_C2311( C2308 C2311 ) \nC2308_=_C2312( C2308 C2312 ) C2308_=_C2313( C2308 C2313 ) C2308_=_C3400( C2308 C3400 ) C2309_=_C2310( C2309 C2310 ) C2309_=_C2311( C2309 C2311 ) C2309_=_C2312( C2309 C2312 ) \nC2309_=_C2313( C2309 C2313 ) C2309_=_C3401( C2309 C3401 ) C2309_=_C3608( C2309 C3608 ) C2309_=_C3979( C2309 C3979 ) C2310_=_C2311( C2310 C2311 ) C2310_=_C2312( C2310 C2312 ) \nC2310_=_C2313( C2310 C2313 ) C2310_=_C3402( C2310 C3402 ) C2311_=_C2312( C2311 C2312 ) C2311_=_C2313( C2311 C2313 ) C2311_=_C3403( C2311 C3403 ) C2312_=_C2313( C2312 C2313 ) \nC2313_=_C2393( C2313 C2393 ) C2313_=_C2407( C2313 C2407 ) C2313_=_C2457( C2313 C2457 ) C2313_=_C2726( C2313 C2726 ) C2313_=_C2831( C2313 C2831 ) C2313_=_C2993( C2313 C2993 ) \nC2313_=_C3070( C2313 C3070 ) C2313_=_C3082( C2313 C3082 ) C2313_=_C3161( C2313 C3161 ) C2313_=_C3190( C2313 C3190 ) C2313_=_C3329( C2313 C3329 ) C2313_=_C3406( C2313 C3406 ) \nC2313_=_C3429( C2313 C3429 ) C2313_=_C3531( C2313 C3531 ) C2313_=_C3646( C2313 C3646 ) C2313_=_C3880( C2313 C3880 ) C2313_=_C3939( C2313 C3939 ) C2313_=_C3979( C2313 C3979 ) \nC2313_=_C4104( C2313 C4104 ) C2393_=_C2407( C2393 C2407 ) C2393_=_C2457( C2393 C2457 ) C2393_=_C2726( C2393 C2726 ) C2393_=_C2831( C2393 C2831 ) C2393_=_C2993( C2393 C2993 ) \nC2393_=_C3070( C2393 C3070 ) C2393_=_C3082( C2393 C3082 ) C2393_=_C3161( C2393 C3161 ) C2393_=_C3190( C2393 C3190 ) C2393_=_C3329( C2393 C3329 ) C2393_=_C3406( C2393 C3406 ) \nC2393_=_C3429( C2393 C3429 ) C2393_=_C3531( C2393 C3531 ) C2393_=_C3646( C2393 C3646 ) C2393_=_C3880( C2393 C3880 ) C2393_=_C3939( C2393 C3939 ) C2393_=_C3979( C2393 C3979 ) \nC2393_=_C4104( C2393 C4104 ) C2407_=_C2457( C2407 C2457 ) C2407_=_C2726( C2407 C2726 ) C2407_=_C2831( C2407 C2831 ) C2407_=_C2993( C2407 C2993 ) C2407_=_C3070( C2407 C3070 ) \nC2407_=_C3082( C2407 C3082 ) C2407_=_C3161( C2407 C3161 ) C2407_=_C3190( C2407 C3190 ) C2407_=_C3329( C2407 C3329 ) C2407_=_C3406( C2407 C3406 ) C2407_=_C3429( C2407 C3429 ) \nC2407_=_C3531( C2407 C3531 ) C2407_=_C3646( C2407 C3646 ) C2407_=_C3880( C2407 C3880 ) C2407_=_C3939( C2407 C3939 ) C2407_=_C3979( C2407 C3979 ) C2407_=_C4104( C2407 C4104 ) \nC2449_=_C2450( C2449 C2450 ) C2449_=_C2457( C2449 C2457 ) C2449_=_C2467( C2449 C2467 ) C2449_=_C2614( C2449 C2614 ) C2449_=_C2947( C2449 C2947 ) C2449_=_C2984( C2449 C2984 ) \nC2449_=_C2998( C2449 C2998 ) C2449_=_C3099( C2449 C3099 ) C2449_=_C3246( C2449 C3246 ) C2449_=_C3283( C2449 C3283 ) C2449_=_C3398( C2449 C3398 ) C2449_=_C3399( C2449 C3399 ) \nC2449_=_C3400( C2449 C3400 ) C2449_=_C3401( C2449 C3401 ) C2449_=_C3402( C2449 C3402 ) C2449_=_C3403( C2449 C3403 ) C2449_=_C3404( C2449 C3404 ) C2449_=_C3405( C2449 C3405 ) \nC2449_=_C3406( C2449 C3406 ) C2449_=_C3407( C2449 C3407 ) C2450_=_C2457( C2450 C2457 ) C2450_=_C2484( C2450 C2484 ) C2450_=_C2985( C2450 C2985 ) C2450_=_C3343( C2450 C3343 ) \nC2450_=_C3398( C2450 C3398 ) C2450_=_C3606( C2450 C3606 ) C2450_=_C3607( C2450 C3607 ) C2450_=_C3608( C2450 C3608 ) C2450_=_C3609( C2450 C3609 ) C2450_=_C3610( C2450 C3610 ) \nC2450_=_C3611( C2450 C3611 ) C2450_=_C3612( C2450 C3612 ) C2450_=_C3614( C2450 C3614 ) C2457_=_C2726( C2457 C2726 ) C2457_=_C2831( C2457 C2831 ) C2457_=_C2993( C2457 C2993 ) \nC2457_=_C3070( C2457 C3070 ) C2457_=_C3082( C2457 C3082 ) C2457_=_C3161( C2457 C3161 ) C2457_=_C3190( C2457 C3190 ) C2457_=_C3329( C2457 C3329 ) C2457_=_C3406( C2457 C3406 ) \nC2457_=_C3429( C2457 C3429 ) C2457_=_C3531( C2457 C3531 ) C2457_=_C3646( C2457 C3646 ) C2457_=_C3880( C2457 C3880 ) C2457_=_C3939( C2457 C3939 ) C2457_=_C3979( C2457 C3979 ) \nC2457_=_C4104( C2457 C4104 ) C2467_=_C2614( C2467 C2614 ) C2467_=_C2947( C2467 C2947 ) C2467_=_C2984( C2467 C2984 ) C2467_=_C2998( C2467 C2998 ) C2467_=_C3099( C2467 C3099 ) \nC2467_=_C3246( C2467 C3246 ) C2467_=_C3283( C2467 C3283 ) C2467_=_C3398( C2467 C3398 ) C2467_=_C3399( C2467 C3399 ) C2467_=_C3400( C2467 C3400 ) C2467_=_C3401( C2467 C3401 ) \nC2467_=_C3402( C2467 C3402 ) C2467_=_C3403( C2467 C3403 ) C2467_=_C3404( C2467 C3404 ) C2467_=_C3405( C2467 C3405 ) C2467_=_C3406( C2467 C3406 ) C2467_=_C3407( C2467 C3407 ) \nC2484_=_C2985( C2484 C2985 ) C2484_=_C3343( C2484 C3343 ) C2484_=_C3398( C2484 C3398 ) C2484_=_C3606( C2484 C3606 ) C2484_=_C3607( C2484 C3607 ) C2484_=_C3608( C2484 C3608 ) \nC2484_=_C3609( C2484 C3609 ) C2484_=_C3610( C2484 C3610 ) C2484_=_C3611( C2484 C3611 ) C2484_=_C3612( C2484 C3612 ) C2484_=_C3614( C2484 C3614 ) C2614_=_C2947( C2614 C2947 ) \nC2614_=_C2984( C2614 C2984 ) C2614_=_C2998( C2614 C2998 ) C2614_=_C3099( C2614 C3099 ) C2614_=_C3246( C2614 C3246 ) C2614_=_C3283( C2614 C3283 ) C2614_=_C3398( C2614 C3398 ) \nC2614_=_C3399( C2614 C3399 ) C2614_=_C3400( C2614 C3400 ) C2614_=_C3401( C2614 C3401 ) C2614_=_C3402( C2614 C3402 ) C2614_=_C3403( C2614 C3403 ) C2614_=_C3404( C2614 C3404 ) \nC2614_=_C3405( C2614 C3405 ) C2614_=_C3406( C2614 C3406 ) C2614_=_C3407( C2614 C3407 ) C2726_=_C2831( C2726 C2831 ) C2726_=_C2993( C2726 C2993 ) C2726_=_C3070( C2726 C3070 ) \nC2726_=_C3082( C2726 C3082 ) C2726_=_C3161( C2726 C3161 ) C2726_=_C3190( C2726 C3190 ) C2726_=_C3329( C2726 C3329 ) C2726_=_C3406( C2726 C3406 ) C2726_=_C3429( C2726 C3429 ) \nC2726_=_C3531( C2726 C3531 ) C2726_=_C3646( C2726 C3646 ) C2726_=_C3880( C2726 C3880 ) C2726_=_C3939( C2726 C3939 ) C2726_=_C3979( C2726 C3979 ) C2726_=_C4104( C2726 C4104 ) \nC2831_=_C2993( C2831 C2993 ) C2831_=_C3070( C2831 C3070 ) C2831_=_C3082( C2831 C3082 ) C2831_=_C3161( C2831 C3161 ) C2831_=_C3190( C2831 C3190 ) C2831_=_C3329( C2831 C3329 ) \nC2831_=_C3406( C2831 C3406 ) C2831_=_C3429( C2831 C3429 ) C2831_=_C3531( C2831 C3531 ) C2831_=_C3646( C2831 C3646 ) C2831_=_C3880( C2831 C3880 ) C2831_=_C3939( C2831 C3939 ) \nC2831_=_C3979( C2831 C3979 ) C2831_=_C4104( C2831 C4104 ) C2947_=_C2984( C2947 C2984 ) C2947_=_C2998( C2947 C2998 ) C2947_=_C3099( C2947 C3099 ) C2947_=_C3246( C2947 C3246 ) \nC2947_=_C3283( C2947 C3283 ) C2947_=_C3398( C2947 C3398 ) C2947_=_C3399( C2947 C3399 ) C2947_=_C3400( C2947 C3400 ) C2947_=_C3401( C2947 C3401 ) C2947_=_C3402( C2947 C3402 ) \nC2947_=_C3403( C2947 C3403 ) C2947_=_C3404( C2947 C3404 ) C2947_=_C3405( C2947 C3405 ) C2947_=_C3406( C2947 C3406 ) C2947_=_C3407( C2947 C3407 ) C2984_=_C2985( C2984 C2985 ) \nC2984_=_C2993( C2984 C2993 ) C2984_=_C2998( C2984 C2998 ) C2984_=_C3099( C2984 C3099 ) C2984_=_C3246( C2984 C3246 ) C2984_=_C3283( C2984 C3283 ) C2984_=_C3398( C2984 C3398 ) \nC2984_=_C3399( C2984 C3399 )</w:t>
      </w:r>
    </w:p>
    <w:p>
      <w:pPr>
        <w:pStyle w:val="PreformattedText"/>
        <w:bidi w:val="0"/>
        <w:spacing w:before="0" w:after="0"/>
        <w:jc w:val="left"/>
        <w:rPr/>
      </w:pPr>
      <w:r>
        <w:rPr/>
        <w:t xml:space="preserve"> </w:t>
      </w:r>
      <w:r>
        <w:rPr/>
        <w:t>C2984_=_C3400( C2984 C3400 ) C2984_=_C3401( C2984 C3401 ) C2984_=_C3402( C2984 C3402 ) C2984_=_C3403( C2984 C3403 ) C2984_=_C3404( C2984 C3404 ) \nC2984_=_C3405( C2984 C3405 ) C2984_=_C3406( C2984 C3406 ) C2984_=_C3407( C2984 C3407 ) C2985_=_C2993( C2985 C2993 ) C2985_=_C3343( C2985 C3343 ) C2985_=_C3398( C2985 C3398 ) \nC2985_=_C3606( C2985 C3606 ) C2985_=_C3607( C2985 C3607 ) C2985_=_C3608( C2985 C3608 ) C2985_=_C3609( C2985 C3609 ) C2985_=_C3610( C2985 C3610 ) C2985_=_C3611( C2985 C3611 ) \nC2985_=_C3612( C2985 C3612 ) C2985_=_C3614( C2985 C3614 ) C2993_=_C3070( C2993 C3070 ) C2993_=_C3082( C2993 C3082 ) C2993_=_C3161( C2993 C3161 ) C2993_=_C3190( C2993 C3190 ) \nC2993_=_C3329( C2993 C3329 ) C2993_=_C3406( C2993 C3406 ) C2993_=_C3429( C2993 C3429 ) C2993_=_C3531( C2993 C3531 ) C2993_=_C3646( C2993 C3646 ) C2993_=_C3880( C2993 C3880 ) \nC2993_=_C3939( C2993 C3939 ) C2993_=_C3979( C2993 C3979 ) C2993_=_C4104( C2993 C4104 ) C2998_=_C3099( C2998 C3099 ) C2998_=_C3246( C2998 C3246 ) C2998_=_C3283( C2998 C3283 ) \nC2998_=_C3398( C2998 C3398 ) C2998_=_C3399( C2998 C3399 ) C2998_=_C3400( C2998 C3400 ) C2998_=_C3401( C2998 C3401 ) C2998_=_C3402( C2998 C3402 ) C2998_=_C3403( C2998 C3403 ) \nC2998_=_C3404( C2998 C3404 ) C2998_=_C3405( C2998 C3405 ) C2998_=_C3406( C2998 C3406 ) C2998_=_C3407( C2998 C3407 ) C3070_=_C3082( C3070 C3082 ) C3070_=_C3161( C3070 C3161 ) \nC3070_=_C3190( C3070 C3190 ) C3070_=_C3329( C3070 C3329 ) C3070_=_C3406( C3070 C3406 ) C3070_=_C3429( C3070 C3429 ) C3070_=_C3531( C3070 C3531 ) C3070_=_C3646( C3070 C3646 ) \nC3070_=_C3880( C3070 C3880 ) C3070_=_C3939( C3070 C3939 ) C3070_=_C3979( C3070 C3979 ) C3070_=_C4104( C3070 C4104 ) C3082_=_C3161( C3082 C3161 ) C3082_=_C3190( C3082 C3190 ) \nC3082_=_C3329( C3082 C3329 ) C3082_=_C3406( C3082 C3406 ) C3082_=_C3429( C3082 C3429 ) C3082_=_C3531( C3082 C3531 ) C3082_=_C3646( C3082 C3646 ) C3082_=_C3880( C3082 C3880 ) \nC3082_=_C3939( C3082 C3939 ) C3082_=_C3979( C3082 C3979 ) C3082_=_C4104( C3082 C4104 ) C3099_=_C3246( C3099 C3246 ) C3099_=_C3283( C3099 C3283 ) C3099_=_C3398( C3099 C3398 ) \nC3099_=_C3399( C3099 C3399 ) C3099_=_C3400( C3099 C3400 ) C3099_=_C3401( C3099 C3401 ) C3099_=_C3402( C3099 C3402 ) C3099_=_C3403( C3099 C3403 ) C3099_=_C3404( C3099 C3404 ) \nC3099_=_C3405( C3099 C3405 ) C3099_=_C3406( C3099 C3406 ) C3099_=_C3407( C3099 C3407 ) C3161_=_C3190( C3161 C3190 ) C3161_=_C3329( C3161 C3329 ) C3161_=_C3406( C3161 C3406 ) \nC3161_=_C3429( C3161 C3429 ) C3161_=_C3531( C3161 C3531 ) C3161_=_C3646( C3161 C3646 ) C3161_=_C3880( C3161 C3880 ) C3161_=_C3939( C3161 C3939 ) C3161_=_C3979( C3161 C3979 ) \nC3161_=_C4104( C3161 C4104 ) C3190_=_C3329( C3190 C3329 ) C3190_=_C3406( C3190 C3406 ) C3190_=_C3429( C3190 C3429 ) C3190_=_C3531( C3190 C3531 ) C3190_=_C3646( C3190 C3646 ) \nC3190_=_C3880( C3190 C3880 ) C3190_=_C3939( C3190 C3939 ) C3190_=_C3979( C3190 C3979 ) C3190_=_C4104( C3190 C4104 ) C3246_=_C3283( C3246 C3283 ) C3246_=_C3398( C3246 C3398 ) \nC3246_=_C3399( C3246 C3399 ) C3246_=_C3400( C3246 C3400 ) C3246_=_C3401( C3246 C3401 ) C3246_=_C3402( C3246 C3402 ) C3246_=_C3403( C3246 C3403 ) C3246_=_C3404( C3246 C3404 ) \nC3246_=_C3405( C3246 C3405 ) C3246_=_C3406( C3246 C3406 ) C3246_=_C3407( C3246 C3407 ) C3283_=_C3398( C3283 C3398 ) C3283_=_C3399( C3283 C3399 ) C3283_=_C3400( C3283 C3400 ) \nC3283_=_C3401( C3283 C3401 ) C3283_=_C3402( C3283 C3402 ) C3283_=_C3403( C3283 C3403 ) C3283_=_C3404( C3283 C3404 ) C3283_=_C3405( C3283 C3405 ) C3283_=_C3406( C3283 C3406 ) \nC3283_=_C3407( C3283 C3407 ) C3329_=_C3406( C3329 C3406 ) C3329_=_C3429( C3329 C3429 ) C3329_=_C3531( C3329 C3531 ) C3329_=_C3646( C3329 C3646 ) C3329_=_C3880( C3329 C3880 ) \nC3329_=_C3939( C3329 C3939 ) C3329_=_C3979( C3329 C3979 ) C3329_=_C4104( C3329 C4104 ) C3343_=_C3398( C3343 C3398 ) C3343_=_C3606( C3343 C3606 ) C3343_=_C3607( C3343 C3607 ) \nC3343_=_C3608( C3343 C3608 ) C3343_=_C3609( C3343 C3609 ) C3343_=_C3610( C3343 C3610 ) C3343_=_C3611( C3343 C3611 ) C3343_=_C3612( C3343 C3612 ) C3343_=_C3614( C3343 C3614 ) \nC3398_=_C3399( C3398 C3399 ) C3398_=_C3400( C3398 C3400 ) C3398_=_C3401( C3398 C3401 ) C3398_=_C3402( C3398 C3402 ) C3398_=_C3403( C3398 C3403 ) C3398_=_C3404( C3398 C3404 ) \nC3398_=_C3405( C3398 C3405 ) C3398_=_C3406( C3398 C3406 ) C3398_=_C3407( C3398 C3407 ) C3398_=_C3606( C3398 C3606 ) C3398_=_C3607( C3398 C3607 ) C3398_=_C3608( C3398 C3608 ) \nC3398_=_C3609( C3398 C3609 ) C3398_=_C3610( C3398 C3610 ) C3398_=_C3611( C3398 C3611 ) C3398_=_C3612( C3398 C3612 ) C3398_=_C3614( C3398 C3614 ) C3399_=_C3400( C3399 C3400 ) \nC3399_=_C3401( C3399 C3401 ) C3399_=_C3402( C3399 C3402 ) C3399_=_C3403( C3399 C3403 ) C3399_=_C3404( C3399 C3404 ) C3399_=_C3405( C3399 C3405 ) C3399_=_C3406( C3399 C3406 ) \nC3399_=_C3407( C3399 C3407 ) C3399_=_C3607( C3399 C3607 ) C3399_=_C3939( C3399 C3939 ) C3400_=_C3401( C3400 C3401 ) C3400_=_C3402( C3400 C3402 ) C3400_=_C3403( C3400 C3403 ) \nC3400_=_C3404( C3400 C3404 ) C3400_=_C3405( C3400 C3405 ) C3400_=_C3406( C3400 C3406 ) C3400_=_C3407( C3400 C3407 ) C3401_=_C3402( C3401 C3402 ) C3401_=_C3403( C3401 C3403 ) \nC3401_=_C3404( C3401 C3404 ) C3401_=_C3405( C3401 C3405 ) C3401_=_C3406( C3401 C3406 ) C3401_=_C3407( C3401 C3407 ) C3401_=_C3608( C3401 C3608 ) C3401_=_C3979( C3401 C3979 ) \nC3402_=_C3403( C3402 C3403 ) C3402_=_C3404( C3402 C3404 ) C3402_=_C3405( C3402 C3405 ) C3402_=_C3406( C3402 C3406 ) C3402_=_C3407( C3402 C3407 ) C3403_=_C3404( C3403 C3404 ) \nC3403_=_C3405( C3403 C3405 ) C3403_=_C3406( C3403 C3406 ) C3403_=_C3407( C3403 C3407 ) C3404_=_C3405( C3404 C3405 ) C3404_=_C3406( C3404 C3406 ) C3404_=_C3407( C3404 C3407 ) \nC3405_=_C3406( C3405 C3406 ) C3405_=_C3407( C3405 C3407 ) C3406_=_C3407( C3406 C3407 ) C3406_=_C3429( C3406 C3429 ) C3406_=_C3531( C3406 C3531 ) C3406_=_C3646( C3406 C3646 ) \nC3406_=_C3880( C3406 C3880 ) C3406_=_C3939( C3406 C3939 ) C3406_=_C3979( C3406 C3979 ) C3406_=_C4104( C3406 C4104 ) C3429_=_C3531( C3429 C3531 ) C3429_=_C3646( C3429 C3646 ) \nC3429_=_C3880( C3429 C3880 ) C3429_=_C3939( C3429 C3939 ) C3429_=_C3979( C3429 C3979 ) C3429_=_C4104( C3429 C4104 ) C3531_=_C3646( C3531 C3646 ) C3531_=_C3880( C3531 C3880 ) \nC3531_=_C3939( C3531 C3939 ) C3531_=_C3979( C3531 C3979 ) C3531_=_C4104( C3531 C4104 ) C3606_=_C3607( C3606 C3607 ) C3606_=_C3608( C3606 C3608 ) C3606_=_C3609( C3606 C3609 ) \nC3606_=_C3610( C3606 C3610 ) C3606_=_C3611( C3606 C3611 ) C3606_=_C3612( C3606 C3612 ) C3606_=_C3614( C3606 C3614 ) C3607_=_C3608( C3607 C3608 ) C3607_=_C3609( C3607 C3609 ) \nC3607_=_C3610( C3607 C3610 ) C3607_=_C3611( C3607 C3611 ) C3607_=_C3612( C3607 C3612 ) C3607_=_C3614( C3607 C3614 ) C3607_=_C3939( C3607 C3939 ) C3608_=_C3609( C3608 C3609 ) \nC3608_=_C3610( C3608 C3610 ) C3608_=_C3611( C3608 C3611 ) C3608_=_C3612( C3608 C3612 ) C3608_=_C3614( C3608 C3614 ) C3608_=_C3979( C3608 C3979 ) C3609_=_C3610( C3609 C3610 ) \nC3609_=_C3611( C3609 C3611 ) C3609_=_C3612( C3609 C3612 ) C3609_=_C3614( C3609 C3614 ) C3610_=_C3611( C3610 C3611 ) C3610_=_C3612( C3610 C3612 ) C3610_=_C3614( C3610 C3614 ) \nC3611_=_C3612( C3611 C3612 ) C3611_=_C3614( C3611 C3614 ) C3612_=_C3614( C3612 C3614 ) C3612_=_C4104( C3612 C4104 ) C3646_=_C3880( C3646 C3880 ) C3646_=_C3939( C3646 C3939 ) \nC3646_=_C3979( C3646 C3979 ) C3646_=_C4104( C3646 C4104 ) C3880_=_C3939( C3880 C3939 ) C3880_=_C3979( C3880 C3979 ) C3880_=_C4104( C3880 C4104 ) C3939_=_C3979( C3939 C3979 ) \nC3939_=_C4104( C3939 C4104 ) C3979_=_C4104( C3979 C4104 ) "];147-&gt;235[label="102: C65 C115 C157 C220 C307 \nC333 C344 C602 C839 C912 C1097 \nC1171 C1208 C1488 C1498 C1575 C1581 \nC1584 C1599 C1724 C1737 C1771 C1777 \nC1778 C1786 C1844 C1878 C1885 C1889 \nC1896 C1907 C2064 C2074 C2193 C2247 \nC2291 C2292 C2293 C2294 C2295 C2296 \nC2297 C2298 C2299 C2300 C2302 C2304 \nC2305 C2306 C2307 C2308 C2309 C2310 \nC2311 C2312 C2393 C2407 C2449 C2450 \nC2457 C2467 C2484 C2614 C2726 C2831 \nC2947 C2984 C2985 C2993 C2998 C3070 \nC3082 C3099 C3161 C3190 C3246 C3283 \nC3329 C3343 C3399 C3400 C3401 C3402 \nC3403 C3404 C3405 C3407 C3429 C3531 \nC3606 C3607 C3608 C3609 C3610 C3611 \nC3612 C3614 C3646 C3880 C3939 C3979 \nC4104 \n1305: C65_=_C115 ,C65_=_C157 ,C65_=_C220 ,C65_=_C307 ,C65_=_C333 ,\nC65_=_C344 ,C65_=_C1208 ,C65_=_C1488 ,C65_=_C1584 ,C65_=_C1778 ,C65_=_C1889 ,\nC65_=_C2247 ,C65_=_C2450 ,C65_=_C2484 ,C65_=_C2985 ,C65_=_C3343 ,C65_=_C3606 ,\nC65_=_C3607 ,C65_=_C3608 ,C65_=_C3609 ,C65_=_C3610 ,C65_=_C3611 ,C65_=_C3612 ,\nC65_=_C3614 ,C115_=_C157 ,C115_=_C220 ,C115_=_C307 ,C115_=_C333 ,C115_=_C344 ,\nC115_=_C1208 ,C115_=_C1488 ,C115_=_C1584 ,C115_=_C1778 ,C115_=_C1889 ,C115_=_C2247 ,\nC115_=_C2450 ,C115_=_C2484 ,C115_=_C2985 ,C115_=_C3343 ,C115_=_C3606 ,C115_=_C3607 ,\nC115_=_C3608 ,C115_=_C3609 ,C115_=_C3610 ,C115_=_C3611 ,C115_=_C3612 ,C115_=_C3614 ,\nC157_=_C220 ,C157_=_C307 ,C157_=_C333 ,C157_=_C344 ,C157_=_C1208 ,C157_=_C1488 ,\nC157_=_C1584 ,C157_=_C1778 ,C157_=_C1889 ,C157_=_C2247 ,C157_=_C2450 ,C157_=_C2484 ,\nC157_=_C2985 ,C157_=_C3343 ,C157_=_C3606 ,C157_=_C3607 ,C157_=_C3608 ,C157_=_C3609 ,\nC157_=_C3610 ,C157_=_C3611 ,C157_=_C3612 ,C157_=_C3614 ,C220_=_C307 ,C220_=_C333 ,\nC220_=_C344 ,C220_=_C1208 ,C220_=_C1488 ,C220_=_C1584 ,C220_=_C1778 ,C220_=_C1889 ,\nC220_=_C2247 ,C220_=_C2450 ,C220_=_C2484 ,C220_=_C2985 ,C220_=_C3343 ,C220_=_C3606 ,\nC220_=_C3607 ,C220_=_C3608 ,C220_=_C3609 ,C220_=_C3610 ,C220_=_C3611 ,C220_=_C3612 ,\nC220_=_C3614 ,C307_=_C333 ,C307_=_C344 ,C307_=_C1208 ,C307_=_C1488 ,C307_=_C1584 ,\nC307_=_C1778 ,C307_=_C1889 ,C307_=_C2247 ,C307_=_C2450 ,C307_=_C2484 ,C307_=_C2985 ,\nC307_=_C3343 ,C307_=_C3606 ,C307_=_C3607 ,C307_=_C3608 ,C307_=_C3609 ,C307_=_C3610 ,\nC307_=_C3611 ,C307_=_C3612 ,C307_=_C3614 ,C333_=_C344 ,C333_=_C1208 ,C333_=_C1488 ,\nC333_=_C1584 ,C333_=_C1778 ,C333_=_C1889 ,C333_=_C2247 ,C333_=_C2450 ,C333_=_C2484 ,\nC333_=_C2985 ,C333_=_C3343 ,C333_=_C3606 ,C333_=_C3607 ,C333_=_C3608 ,C333_=_C3609 ,\nC333_=_C3610 ,C333_=_C3611 ,C333_=_C3612 ,C333_=_C3614 ,C344_=_C1208</w:t>
      </w:r>
    </w:p>
    <w:p>
      <w:pPr>
        <w:pStyle w:val="PreformattedText"/>
        <w:bidi w:val="0"/>
        <w:spacing w:before="0" w:after="0"/>
        <w:jc w:val="left"/>
        <w:rPr/>
      </w:pPr>
      <w:r>
        <w:rPr/>
        <w:t xml:space="preserve"> </w:t>
      </w:r>
      <w:r>
        <w:rPr/>
        <w:t>,C344_=_C1488 ,\nC344_=_C1584 ,C344_=_C1778 ,C344_=_C1889 ,C344_=_C2247 ,C344_=_C2450 ,C344_=_C2484 ,\nC344_=_C2985 ,C344_=_C3343 ,C344_=_C3606 ,C344_=_C3607 ,C344_=_C3608 ,C344_=_C3609 ,\nC344_=_C3610 ,C344_=_C3611 ,C344_=_C3612 ,C344_=_C3614 ,C602_=_C839 ,C602_=_C1171 ,\nC602_=_C1498 ,C602_=_C1599 ,C602_=_C1786 ,C602_=_C1896 ,C602_=_C2393 ,C602_=_C2407 ,\nC602_=_C2457 ,C602_=_C2726 ,C602_=_C2831 ,C602_=_C2993 ,C602_=_C3070 ,C602_=_C3082 ,\nC602_=_C3161 ,C602_=_C3190 ,C602_=_C3329 ,C602_=_C3429 ,C602_=_C3531 ,C602_=_C3646 ,\nC602_=_C3880 ,C602_=_C3939 ,C602_=_C3979 ,C602_=_C4104 ,C839_=_C1171 ,C839_=_C1498 ,\nC839_=_C1599 ,C839_=_C1786 ,C839_=_C1896 ,C839_=_C2393 ,C839_=_C2407 ,C839_=_C2457 ,\nC839_=_C2726 ,C839_=_C2831 ,C839_=_C2993 ,C839_=_C3070 ,C839_=_C3082 ,C839_=_C3161 ,\nC839_=_C3190 ,C839_=_C3329 ,C839_=_C3429 ,C839_=_C3531 ,C839_=_C3646 ,C839_=_C3880 ,\nC839_=_C3939 ,C839_=_C3979 ,C839_=_C4104 ,C912_=_C1575 ,C912_=_C1724 ,C912_=_C1771 ,\nC912_=_C1878 ,C912_=_C2064 ,C912_=_C2291 ,C912_=_C2292 ,C912_=_C2293 ,C912_=_C2294 ,\nC912_=_C2295 ,C912_=_C2296 ,C912_=_C2297 ,C912_=_C2298 ,C912_=_C2299 ,C912_=_C2300 ,\nC912_=_C2302 ,C912_=_C2304 ,C912_=_C2305 ,C912_=_C2306 ,C912_=_C2307 ,C912_=_C2308 ,\nC912_=_C2309 ,C912_=_C2310 ,C912_=_C2311 ,C912_=_C2312 ,C1097_=_C1581 ,C1097_=_C1737 ,\nC1097_=_C1777 ,C1097_=_C1844 ,C1097_=_C1885 ,C1097_=_C1907 ,C1097_=_C2074 ,C1097_=_C2193 ,\nC1097_=_C2449 ,C1097_=_C2467 ,C1097_=_C2614 ,C1097_=_C2947 ,C1097_=_C2984 ,C1097_=_C2998 ,\nC1097_=_C3099 ,C1097_=_C3246 ,C1097_=_C3283 ,C1097_=_C3399 ,C1097_=_C3400 ,C1097_=_C3401 ,\nC1097_=_C3402 ,C1097_=_C3403 ,C1097_=_C3404 ,C1097_=_C3405 ,C1097_=_C3407 ,C1171_=_C1498 ,\nC1171_=_C1599 ,C1171_=_C1786 ,C1171_=_C1896 ,C1171_=_C2393 ,C1171_=_C2407 ,C1171_=_C2457 ,\nC1171_=_C2726 ,C1171_=_C2831 ,C1171_=_C2993 ,C1171_=_C3070 ,C1171_=_C3082 ,C1171_=_C3161 ,\nC1171_=_C3190 ,C1171_=_C3329 ,C1171_=_C3429 ,C1171_=_C3531 ,C1171_=_C3646 ,C1171_=_C3880 ,\nC1171_=_C3939 ,C1171_=_C3979 ,C1171_=_C4104 ,C1208_=_C1488 ,C1208_=_C1584 ,C1208_=_C1778 ,\nC1208_=_C1889 ,C1208_=_C2247 ,C1208_=_C2450 ,C1208_=_C2484 ,C1208_=_C2985 ,C1208_=_C3343 ,\nC1208_=_C3606 ,C1208_=_C3607 ,C1208_=_C3608 ,C1208_=_C3609 ,C1208_=_C3610 ,C1208_=_C3611 ,\nC1208_=_C3612 ,C1208_=_C3614 ,C1488_=_C1498 ,C1488_=_C1584 ,C1488_=_C1778 ,C1488_=_C1889 ,\nC1488_=_C2247 ,C1488_=_C2450 ,C1488_=_C2484 ,C1488_=_C2985 ,C1488_=_C3343 ,C1488_=_C3606 ,\nC1488_=_C3607 ,C1488_=_C3608 ,C1488_=_C3609 ,C1488_=_C3610 ,C1488_=_C3611 ,C1488_=_C3612 ,\nC1488_=_C3614 ,C1498_=_C1599 ,C1498_=_C1786 ,C1498_=_C1896 ,C1498_=_C2393 ,C1498_=_C2407 ,\nC1498_=_C2457 ,C1498_=_C2726 ,C1498_=_C2831 ,C1498_=_C2993 ,C1498_=_C3070 ,C1498_=_C3082 ,\nC1498_=_C3161 ,C1498_=_C3190 ,C1498_=_C3329 ,C1498_=_C3429 ,C1498_=_C3531 ,C1498_=_C3646 ,\nC1498_=_C3880 ,C1498_=_C3939 ,C1498_=_C3979 ,C1498_=_C4104 ,C1575_=_C1581 ,C1575_=_C1584 ,\nC1575_=_C1599 ,C1575_=_C1724 ,C1575_=_C1771 ,C1575_=_C1878 ,C1575_=_C2064 ,C1575_=_C2291 ,\nC1575_=_C2292 ,C1575_=_C2293 ,C1575_=_C2294 ,C1575_=_C2295 ,C1575_=_C2296 ,C1575_=_C2297 ,\nC1575_=_C2298 ,C1575_=_C2299 ,C1575_=_C2300 ,C1575_=_C2302 ,C1575_=_C2304 ,C1575_=_C2305 ,\nC1575_=_C2306 ,C1575_=_C2307 ,C1575_=_C2308 ,C1575_=_C2309 ,C1575_=_C2310 ,C1575_=_C2311 ,\nC1575_=_C2312 ,C1581_=_C1584 ,C1581_=_C1599 ,C1581_=_C1737 ,C1581_=_C1777 ,C1581_=_C1844 ,\nC1581_=_C1885 ,C1581_=_C1907 ,C1581_=_C2074 ,C1581_=_C2193 ,C1581_=_C2449 ,C1581_=_C2467 ,\nC1581_=_C2614 ,C1581_=_C2947 ,C1581_=_C2984 ,C1581_=_C2998 ,C1581_=_C3099 ,C1581_=_C3246 ,\nC1581_=_C3283 ,C1581_=_C3399 ,C1581_=_C3400 ,C1581_=_C3401 ,C1581_=_C3402 ,C1581_=_C3403 ,\nC1581_=_C3404 ,C1581_=_C3405 ,C1581_=_C3407 ,C1584_=_C1599 ,C1584_=_C1778 ,C1584_=_C1889 ,\nC1584_=_C2247 ,C1584_=_C2450 ,C1584_=_C2484 ,C1584_=_C2985 ,C1584_=_C3343 ,C1584_=_C3606 ,\nC1584_=_C3607 ,C1584_=_C3608 ,C1584_=_C3609 ,C1584_=_C3610 ,C1584_=_C3611 ,C1584_=_C3612 ,\nC1584_=_C3614 ,C1599_=_C1786 ,C1599_=_C1896 ,C1599_=_C2393 ,C1599_=_C2407 ,C1599_=_C2457 ,\nC1599_=_C2726 ,C1599_=_C2831 ,C1599_=_C2993 ,C1599_=_C3070 ,C1599_=_C3082 ,C1599_=_C3161 ,\nC1599_=_C3190 ,C1599_=_C3329 ,C1599_=_C3429 ,C1599_=_C3531 ,C1599_=_C3646 ,C1599_=_C3880 ,\nC1599_=_C3939 ,C1599_=_C3979 ,C1599_=_C4104 ,C1724_=_C1737 ,C1724_=_C1771 ,C1724_=_C1878 ,\nC1724_=_C2064 ,C1724_=_C2291 ,C1724_=_C2292 ,C1724_=_C2293 ,C1724_=_C2294 ,C1724_=_C2295 ,\nC1724_=_C2296 ,C1724_=_C2297 ,C1724_=_C2298 ,C1724_=_C2299 ,C1724_=_C2300 ,C1724_=_C2302 ,\nC1724_=_C2304 ,C1724_=_C2305 ,C1724_=_C2306 ,C1724_=_C2307 ,C1724_=_C2308 ,C1724_=_C2309 ,\nC1724_=_C2310 ,C1724_=_C2311 ,C1724_=_C2312 ,C1737_=_C1777 ,C1737_=_C1844 ,C1737_=_C1885 ,\nC1737_=_C1907 ,C1737_=_C2074 ,C1737_=_C2193 ,C1737_=_C2449 ,C1737_=_C2467 ,C1737_=_C2614 ,\nC1737_=_C2947 ,C1737_=_C2984 ,C1737_=_C2998 ,C1737_=_C3099 ,C1737_=_C3246 ,C1737_=_C3283 ,\nC1737_=_C3399 ,C1737_=_C3400 ,C1737_=_C3401 ,C1737_=_C3402 ,C1737_=_C3403 ,C1737_=_C3404 ,\nC1737_=_C3405 ,C1737_=_C3407 ,C1771_=_C1777 ,C1771_=_C1778 ,C1771_=_C1786 ,C1771_=_C1878 ,\nC1771_=_C2064 ,C1771_=_C2291 ,C1771_=_C2292 ,C1771_=_C2293 ,C1771_=_C2294 ,C1771_=_C2295 ,\nC1771_=_C2296 ,C1771_=_C2297 ,C1771_=_C2298 ,C1771_=_C2299 ,C1771_=_C2300 ,C1771_=_C2302 ,\nC1771_=_C2304 ,C1771_=_C2305 ,C1771_=_C2306 ,C1771_=_C2307 ,C1771_=_C2308 ,C1771_=_C2309 ,\nC1771_=_C2310 ,C1771_=_C2311 ,C1771_=_C2312 ,C1777_=_C1778 ,C1777_=_C1786 ,C1777_=_C1844 ,\nC1777_=_C1885 ,C1777_=_C1907 ,C1777_=_C2074 ,C1777_=_C2193 ,C1777_=_C2449 ,C1777_=_C2467 ,\nC1777_=_C2614 ,C1777_=_C2947 ,C1777_=_C2984 ,C1777_=_C2998 ,C1777_=_C3099 ,C1777_=_C3246 ,\nC1777_=_C3283 ,C1777_=_C3399 ,C1777_=_C3400 ,C1777_=_C3401 ,C1777_=_C3402 ,C1777_=_C3403 ,\nC1777_=_C3404 ,C1777_=_C3405 ,C1777_=_C3407 ,C1778_=_C1786 ,C1778_=_C1889 ,C1778_=_C2247 ,\nC1778_=_C2450 ,C1778_=_C2484 ,C1778_=_C2985 ,C1778_=_C3343 ,C1778_=_C3606 ,C1778_=_C3607 ,\nC1778_=_C3608 ,C1778_=_C3609 ,C1778_=_C3610 ,C1778_=_C3611 ,C1778_=_C3612 ,C1778_=_C3614 ,\nC1786_=_C1896 ,C1786_=_C2393 ,C1786_=_C2407 ,C1786_=_C2457 ,C1786_=_C2726 ,C1786_=_C2831 ,\nC1786_=_C2993 ,C1786_=_C3070 ,C1786_=_C3082 ,C1786_=_C3161 ,C1786_=_C3190 ,C1786_=_C3329 ,\nC1786_=_C3429 ,C1786_=_C3531 ,C1786_=_C3646 ,C1786_=_C3880 ,C1786_=_C3939 ,C1786_=_C3979 ,\nC1786_=_C4104 ,C1844_=_C1885 ,C1844_=_C1907 ,C1844_=_C2074 ,C1844_=_C2193 ,C1844_=_C2449 ,\nC1844_=_C2467 ,C1844_=_C2614 ,C1844_=_C2947 ,C1844_=_C2984 ,C1844_=_C2998 ,C1844_=_C3099 ,\nC1844_=_C3246 ,C1844_=_C3283 ,C1844_=_C3399 ,C1844_=_C3400 ,C1844_=_C3401 ,C1844_=_C3402 ,\nC1844_=_C3403 ,C1844_=_C3404 ,C1844_=_C3405 ,C1844_=_C3407 ,C1878_=_C1885 ,C1878_=_C1889 ,\nC1878_=_C1896 ,C1878_=_C2064 ,C1878_=_C2291 ,C1878_=_C2292 ,C1878_=_C2293 ,C1878_=_C2294 ,\nC1878_=_C2295 ,C1878_=_C2296 ,C1878_=_C2297 ,C1878_=_C2298 ,C1878_=_C2299 ,C1878_=_C2300 ,\nC1878_=_C2302 ,C1878_=_C2304 ,C1878_=_C2305 ,C1878_=_C2306 ,C1878_=_C2307 ,C1878_=_C2308 ,\nC1878_=_C2309 ,C1878_=_C2310 ,C1878_=_C2311 ,C1878_=_C2312 ,C1885_=_C1889 ,C1885_=_C1896 ,\nC1885_=_C1907 ,C1885_=_C2074 ,C1885_=_C2193 ,C1885_=_C2449 ,C1885_=_C2467 ,C1885_=_C2614 ,\nC1885_=_C2947 ,C1885_=_C2984 ,C1885_=_C2998 ,C1885_=_C3099 ,C1885_=_C3246 ,C1885_=_C3283 ,\nC1885_=_C3399 ,C1885_=_C3400 ,C1885_=_C3401 ,C1885_=_C3402 ,C1885_=_C3403 ,C1885_=_C3404 ,\nC1885_=_C3405 ,C1885_=_C3407 ,C1889_=_C1896 ,C1889_=_C2247 ,C1889_=_C2450 ,C1889_=_C2484 ,\nC1889_=_C2985 ,C1889_=_C3343 ,C1889_=_C3606 ,C1889_=_C3607 ,C1889_=_C3608 ,C1889_=_C3609 ,\nC1889_=_C3610 ,C1889_=_C3611 ,C1889_=_C3612 ,C1889_=_C3614 ,C1896_=_C2393 ,C1896_=_C2407 ,\nC1896_=_C2457 ,C1896_=_C2726 ,C1896_=_C2831 ,C1896_=_C2993 ,C1896_=_C3070 ,C1896_=_C3082 ,\nC1896_=_C3161 ,C1896_=_C3190 ,C1896_=_C3329 ,C1896_=_C3429 ,C1896_=_C3531 ,C1896_=_C3646 ,\nC1896_=_C3880 ,C1896_=_C3939 ,C1896_=_C3979 ,C1896_=_C4104 ,C1907_=_C2074 ,C1907_=_C2193 ,\nC1907_=_C2449 ,C1907_=_C2467 ,C1907_=_C2614 ,C1907_=_C2947 ,C1907_=_C2984 ,C1907_=_C2998 ,\nC1907_=_C3099 ,C1907_=_C3246 ,C1907_=_C3283 ,C1907_=_C3399 ,C1907_=_C3400 ,C1907_=_C3401 ,\nC1907_=_C3402 ,C1907_=_C3403 ,C1907_=_C3404 ,C1907_=_C3405 ,C1907_=_C3407 ,C2064_=_C2074 ,\nC2064_=_C2291 ,C2064_=_C2292 ,C2064_=_C2293 ,C2064_=_C2294 ,C2064_=_C2295 ,C2064_=_C2296 ,\nC2064_=_C2297 ,C2064_=_C2298 ,C2064_=_C2299 ,C2064_=_C2300 ,C2064_=_C2302 ,C2064_=_C2304 ,\nC2064_=_C2305 ,C2064_=_C2306 ,C2064_=_C2307 ,C2064_=_C2308 ,C2064_=_C2309 ,C2064_=_C2310 ,\nC2064_=_C2311 ,C2064_=_C2312 ,C2074_=_C2193 ,C2074_=_C2449 ,C2074_=_C2467 ,C2074_=_C2614 ,\nC2074_=_C2947 ,C2074_=_C2984 ,C2074_=_C2998 ,C2074_=_C3099 ,C2074_=_C3246 ,C2074_=_C3283 ,\nC2074_=_C3399 ,C2074_=_C3400 ,C2074_=_C3401 ,C2074_=_C3402 ,C2074_=_C3403 ,C2074_=_C3404 ,\nC2074_=_C3405 ,C2074_=_C3407 ,C2193_=_C2449 ,C2193_=_C2467 ,C2193_=_C2614 ,C2193_=_C2947 ,\nC2193_=_C2984 ,C2193_=_C2998 ,C2193_=_C3099 ,C2193_=_C3246 ,C2193_=_C3283 ,C2193_=_C3399 ,\nC2193_=_C3400 ,C2193_=_C3401 ,C2193_=_C3402 ,C2193_=_C3403 ,C2193_=_C3404 ,C2193_=_C3405 ,\nC2193_=_C3407 ,C2247_=_C2450 ,C2247_=_C2484 ,C2247_=_C2985 ,C2247_=_C3343 ,C2247_=_C3606 ,\nC2247_=_C3607 ,C2247_=_C3608 ,C2247_=_C3609 ,C2247_=_C3610 ,C2247_=_C3611 ,C2247_=_C3612 ,\nC2247_=_C3614 ,C2291_=_C2292 ,C2291_=_C2293 ,C2291_=_C2294 ,C2291_=_C2295 ,C2291_=_C2296 ,\nC2291_=_C2297 ,C2291_=_C2298 ,C2291_=_C2299 ,C2291_=_C2300 ,C2291_=_C2302 ,C2291_=_C2304 ,\nC2291_=_C2305 ,C2291_=_C2306 ,C2291_=_C2307 ,C2291_=_C2308 ,C2291_=_C2309 ,C2291_=_C2310 ,\nC2291_=_C2311 ,C2291_=_C2312 ,C2292_=_C2293 ,C2292_=_C2294 ,C2292_=_C2295 ,C2292_=_C2296 ,\nC2292_=_C2297 ,C2292_=_C2298 ,C2292_=_C2299 ,C2292_=_C2300 ,C2292_=_C2302 ,C2292_=_C2304 ,\nC2292_=_C2305 ,C2292_=_C2306 ,C2292_=_C2307 ,C2292_=_C2308 ,C2292_=_C2309 ,C2292_=_C2310 ,\nC2292_=_C2311 ,C2292_=_C2312 ,C2292_=_C2449 ,C2292_=_C2450 ,C2292_=_C2457 ,C2293_=_C2294 ,\nC2293_=_C2295 ,C2293_=_C2296 ,C2293_=_C2297 ,C2293_=_C2298 ,C2293_=_C2299 ,C2293_=_C2300 ,\nC2293_=_C2302 ,C2293_=_C2304 ,C2293_=_C2305 ,C2293_=_C2306 ,C2293_=_C2307 ,C2293_=_C2308 ,\nC2293_=_C2309 ,C2293_=_C2310 ,C2293_=_C2311</w:t>
      </w:r>
    </w:p>
    <w:p>
      <w:pPr>
        <w:pStyle w:val="PreformattedText"/>
        <w:bidi w:val="0"/>
        <w:spacing w:before="0" w:after="0"/>
        <w:jc w:val="left"/>
        <w:rPr/>
      </w:pPr>
      <w:r>
        <w:rPr/>
        <w:t xml:space="preserve"> </w:t>
      </w:r>
      <w:r>
        <w:rPr/>
        <w:t>,C2293_=_C2312 ,C2294_=_C2295 ,C2294_=_C2296 ,\nC2294_=_C2297 ,C2294_=_C2298 ,C2294_=_C2299 ,C2294_=_C2300 ,C2294_=_C2302 ,C2294_=_C2304 ,\nC2294_=_C2305 ,C2294_=_C2306 ,C2294_=_C2307 ,C2294_=_C2308 ,C2294_=_C2309 ,C2294_=_C2310 ,\nC2294_=_C2311 ,C2294_=_C2312 ,C2294_=_C2614 ,C2295_=_C2296 ,C2295_=_C2297 ,C2295_=_C2298 ,\nC2295_=_C2299 ,C2295_=_C2300 ,C2295_=_C2302 ,C2295_=_C2304 ,C2295_=_C2305 ,C2295_=_C2306 ,\nC2295_=_C2307 ,C2295_=_C2308 ,C2295_=_C2309 ,C2295_=_C2310 ,C2295_=_C2311 ,C2295_=_C2312 ,\nC2295_=_C2984 ,C2295_=_C2985 ,C2295_=_C2993 ,C2296_=_C2297 ,C2296_=_C2298 ,C2296_=_C2299 ,\nC2296_=_C2300 ,C2296_=_C2302 ,C2296_=_C2304 ,C2296_=_C2305 ,C2296_=_C2306 ,C2296_=_C2307 ,\nC2296_=_C2308 ,C2296_=_C2309 ,C2296_=_C2310 ,C2296_=_C2311 ,C2296_=_C2312 ,C2296_=_C2998 ,\nC2297_=_C2298 ,C2297_=_C2299 ,C2297_=_C2300 ,C2297_=_C2302 ,C2297_=_C2304 ,C2297_=_C2305 ,\nC2297_=_C2306 ,C2297_=_C2307 ,C2297_=_C2308 ,C2297_=_C2309 ,C2297_=_C2310 ,C2297_=_C2311 ,\nC2297_=_C2312 ,C2297_=_C3099 ,C2298_=_C2299 ,C2298_=_C2300 ,C2298_=_C2302 ,C2298_=_C2304 ,\nC2298_=_C2305 ,C2298_=_C2306 ,C2298_=_C2307 ,C2298_=_C2308 ,C2298_=_C2309 ,C2298_=_C2310 ,\nC2298_=_C2311 ,C2298_=_C2312 ,C2299_=_C2300 ,C2299_=_C2302 ,C2299_=_C2304 ,C2299_=_C2305 ,\nC2299_=_C2306 ,C2299_=_C2307 ,C2299_=_C2308 ,C2299_=_C2309 ,C2299_=_C2310 ,C2299_=_C2311 ,\nC2299_=_C2312 ,C2299_=_C3246 ,C2300_=_C2302 ,C2300_=_C2304 ,C2300_=_C2305 ,C2300_=_C2306 ,\nC2300_=_C2307 ,C2300_=_C2308 ,C2300_=_C2309 ,C2300_=_C2310 ,C2300_=_C2311 ,C2300_=_C2312 ,\nC2300_=_C3283 ,C2302_=_C2304 ,C2302_=_C2305 ,C2302_=_C2306 ,C2302_=_C2307 ,C2302_=_C2308 ,\nC2302_=_C2309 ,C2302_=_C2310 ,C2302_=_C2311 ,C2302_=_C2312 ,C2302_=_C3429 ,C2304_=_C2305 ,\nC2304_=_C2306 ,C2304_=_C2307 ,C2304_=_C2308 ,C2304_=_C2309 ,C2304_=_C2310 ,C2304_=_C2311 ,\nC2304_=_C2312 ,C2305_=_C2306 ,C2305_=_C2307 ,C2305_=_C2308 ,C2305_=_C2309 ,C2305_=_C2310 ,\nC2305_=_C2311 ,C2305_=_C2312 ,C2306_=_C2307 ,C2306_=_C2308 ,C2306_=_C2309 ,C2306_=_C2310 ,\nC2306_=_C2311 ,C2306_=_C2312 ,C2307_=_C2308 ,C2307_=_C2309 ,C2307_=_C2310 ,C2307_=_C2311 ,\nC2307_=_C2312 ,C2307_=_C3399 ,C2307_=_C3607 ,C2307_=_C3939 ,C2308_=_C2309 ,C2308_=_C2310 ,\nC2308_=_C2311 ,C2308_=_C2312 ,C2308_=_C3400 ,C2309_=_C2310 ,C2309_=_C2311 ,C2309_=_C2312 ,\nC2309_=_C3401 ,C2309_=_C3608 ,C2309_=_C3979 ,C2310_=_C2311 ,C2310_=_C2312 ,C2310_=_C3402 ,\nC2311_=_C2312 ,C2311_=_C3403 ,C2393_=_C2407 ,C2393_=_C2457 ,C2393_=_C2726 ,C2393_=_C2831 ,\nC2393_=_C2993 ,C2393_=_C3070 ,C2393_=_C3082 ,C2393_=_C3161 ,C2393_=_C3190 ,C2393_=_C3329 ,\nC2393_=_C3429 ,C2393_=_C3531 ,C2393_=_C3646 ,C2393_=_C3880 ,C2393_=_C3939 ,C2393_=_C3979 ,\nC2393_=_C4104 ,C2407_=_C2457 ,C2407_=_C2726 ,C2407_=_C2831 ,C2407_=_C2993 ,C2407_=_C3070 ,\nC2407_=_C3082 ,C2407_=_C3161 ,C2407_=_C3190 ,C2407_=_C3329 ,C2407_=_C3429 ,C2407_=_C3531 ,\nC2407_=_C3646 ,C2407_=_C3880 ,C2407_=_C3939 ,C2407_=_C3979 ,C2407_=_C4104 ,C2449_=_C2450 ,\nC2449_=_C2457 ,C2449_=_C2467 ,C2449_=_C2614 ,C2449_=_C2947 ,C2449_=_C2984 ,C2449_=_C2998 ,\nC2449_=_C3099 ,C2449_=_C3246 ,C2449_=_C3283 ,C2449_=_C3399 ,C2449_=_C3400 ,C2449_=_C3401 ,\nC2449_=_C3402 ,C2449_=_C3403 ,C2449_=_C3404 ,C2449_=_C3405 ,C2449_=_C3407 ,C2450_=_C2457 ,\nC2450_=_C2484 ,C2450_=_C2985 ,C2450_=_C3343 ,C2450_=_C3606 ,C2450_=_C3607 ,C2450_=_C3608 ,\nC2450_=_C3609 ,C2450_=_C3610 ,C2450_=_C3611 ,C2450_=_C3612 ,C2450_=_C3614 ,C2457_=_C2726 ,\nC2457_=_C2831 ,C2457_=_C2993 ,C2457_=_C3070 ,C2457_=_C3082 ,C2457_=_C3161 ,C2457_=_C3190 ,\nC2457_=_C3329 ,C2457_=_C3429 ,C2457_=_C3531 ,C2457_=_C3646 ,C2457_=_C3880 ,C2457_=_C3939 ,\nC2457_=_C3979 ,C2457_=_C4104 ,C2467_=_C2614 ,C2467_=_C2947 ,C2467_=_C2984 ,C2467_=_C2998 ,\nC2467_=_C3099 ,C2467_=_C3246 ,C2467_=_C3283 ,C2467_=_C3399 ,C2467_=_C3400 ,C2467_=_C3401 ,\nC2467_=_C3402 ,C2467_=_C3403 ,C2467_=_C3404 ,C2467_=_C3405 ,C2467_=_C3407 ,C2484_=_C2985 ,\nC2484_=_C3343 ,C2484_=_C3606 ,C2484_=_C3607 ,C2484_=_C3608 ,C2484_=_C3609 ,C2484_=_C3610 ,\nC2484_=_C3611 ,C2484_=_C3612 ,C2484_=_C3614 ,C2614_=_C2947 ,C2614_=_C2984 ,C2614_=_C2998 ,\nC2614_=_C3099 ,C2614_=_C3246 ,C2614_=_C3283 ,C2614_=_C3399 ,C2614_=_C3400 ,C2614_=_C3401 ,\nC2614_=_C3402 ,C2614_=_C3403 ,C2614_=_C3404 ,C2614_=_C3405 ,C2614_=_C3407 ,C2726_=_C2831 ,\nC2726_=_C2993 ,C2726_=_C3070 ,C2726_=_C3082 ,C2726_=_C3161 ,C2726_=_C3190 ,C2726_=_C3329 ,\nC2726_=_C3429 ,C2726_=_C3531 ,C2726_=_C3646 ,C2726_=_C3880 ,C2726_=_C3939 ,C2726_=_C3979 ,\nC2726_=_C4104 ,C2831_=_C2993 ,C2831_=_C3070 ,C2831_=_C3082 ,C2831_=_C3161 ,C2831_=_C3190 ,\nC2831_=_C3329 ,C2831_=_C3429 ,C2831_=_C3531 ,C2831_=_C3646 ,C2831_=_C3880 ,C2831_=_C3939 ,\nC2831_=_C3979 ,C2831_=_C4104 ,C2947_=_C2984 ,C2947_=_C2998 ,C2947_=_C3099 ,C2947_=_C3246 ,\nC2947_=_C3283 ,C2947_=_C3399 ,C2947_=_C3400 ,C2947_=_C3401 ,C2947_=_C3402 ,C2947_=_C3403 ,\nC2947_=_C3404 ,C2947_=_C3405 ,C2947_=_C3407 ,C2984_=_C2985 ,C2984_=_C2993 ,C2984_=_C2998 ,\nC2984_=_C3099 ,C2984_=_C3246 ,C2984_=_C3283 ,C2984_=_C3399 ,C2984_=_C3400 ,C2984_=_C3401 ,\nC2984_=_C3402 ,C2984_=_C3403 ,C2984_=_C3404 ,C2984_=_C3405 ,C2984_=_C3407 ,C2985_=_C2993 ,\nC2985_=_C3343 ,C2985_=_C3606 ,C2985_=_C3607 ,C2985_=_C3608 ,C2985_=_C3609 ,C2985_=_C3610 ,\nC2985_=_C3611 ,C2985_=_C3612 ,C2985_=_C3614 ,C2993_=_C3070 ,C2993_=_C3082 ,C2993_=_C3161 ,\nC2993_=_C3190 ,C2993_=_C3329 ,C2993_=_C3429 ,C2993_=_C3531 ,C2993_=_C3646 ,C2993_=_C3880 ,\nC2993_=_C3939 ,C2993_=_C3979 ,C2993_=_C4104 ,C2998_=_C3099 ,C2998_=_C3246 ,C2998_=_C3283 ,\nC2998_=_C3399 ,C2998_=_C3400 ,C2998_=_C3401 ,C2998_=_C3402 ,C2998_=_C3403 ,C2998_=_C3404 ,\nC2998_=_C3405 ,C2998_=_C3407 ,C3070_=_C3082 ,C3070_=_C3161 ,C3070_=_C3190 ,C3070_=_C3329 ,\nC3070_=_C3429 ,C3070_=_C3531 ,C3070_=_C3646 ,C3070_=_C3880 ,C3070_=_C3939 ,C3070_=_C3979 ,\nC3070_=_C4104 ,C3082_=_C3161 ,C3082_=_C3190 ,C3082_=_C3329 ,C3082_=_C3429 ,C3082_=_C3531 ,\nC3082_=_C3646 ,C3082_=_C3880 ,C3082_=_C3939 ,C3082_=_C3979 ,C3082_=_C4104 ,C3099_=_C3246 ,\nC3099_=_C3283 ,C3099_=_C3399 ,C3099_=_C3400 ,C3099_=_C3401 ,C3099_=_C3402 ,C3099_=_C3403 ,\nC3099_=_C3404 ,C3099_=_C3405 ,C3099_=_C3407 ,C3161_=_C3190 ,C3161_=_C3329 ,C3161_=_C3429 ,\nC3161_=_C3531 ,C3161_=_C3646 ,C3161_=_C3880 ,C3161_=_C3939 ,C3161_=_C3979 ,C3161_=_C4104 ,\nC3190_=_C3329 ,C3190_=_C3429 ,C3190_=_C3531 ,C3190_=_C3646 ,C3190_=_C3880 ,C3190_=_C3939 ,\nC3190_=_C3979 ,C3190_=_C4104 ,C3246_=_C3283 ,C3246_=_C3399 ,C3246_=_C3400 ,C3246_=_C3401 ,\nC3246_=_C3402 ,C3246_=_C3403 ,C3246_=_C3404 ,C3246_=_C3405 ,C3246_=_C3407 ,C3283_=_C3399 ,\nC3283_=_C3400 ,C3283_=_C3401 ,C3283_=_C3402 ,C3283_=_C3403 ,C3283_=_C3404 ,C3283_=_C3405 ,\nC3283_=_C3407 ,C3329_=_C3429 ,C3329_=_C3531 ,C3329_=_C3646 ,C3329_=_C3880 ,C3329_=_C3939 ,\nC3329_=_C3979 ,C3329_=_C4104 ,C3343_=_C3606 ,C3343_=_C3607 ,C3343_=_C3608 ,C3343_=_C3609 ,\nC3343_=_C3610 ,C3343_=_C3611 ,C3343_=_C3612 ,C3343_=_C3614 ,C3399_=_C3400 ,C3399_=_C3401 ,\nC3399_=_C3402 ,C3399_=_C3403 ,C3399_=_C3404 ,C3399_=_C3405 ,C3399_=_C3407 ,C3399_=_C3607 ,\nC3399_=_C3939 ,C3400_=_C3401 ,C3400_=_C3402 ,C3400_=_C3403 ,C3400_=_C3404 ,C3400_=_C3405 ,\nC3400_=_C3407 ,C3401_=_C3402 ,C3401_=_C3403 ,C3401_=_C3404 ,C3401_=_C3405 ,C3401_=_C3407 ,\nC3401_=_C3608 ,C3401_=_C3979 ,C3402_=_C3403 ,C3402_=_C3404 ,C3402_=_C3405 ,C3402_=_C3407 ,\nC3403_=_C3404 ,C3403_=_C3405 ,C3403_=_C3407 ,C3404_=_C3405 ,C3404_=_C3407 ,C3405_=_C3407 ,\nC3429_=_C3531 ,C3429_=_C3646 ,C3429_=_C3880 ,C3429_=_C3939 ,C3429_=_C3979 ,C3429_=_C4104 ,\nC3531_=_C3646 ,C3531_=_C3880 ,C3531_=_C3939 ,C3531_=_C3979 ,C3531_=_C4104 ,C3606_=_C3607 ,\nC3606_=_C3608 ,C3606_=_C3609 ,C3606_=_C3610 ,C3606_=_C3611 ,C3606_=_C3612 ,C3606_=_C3614 ,\nC3607_=_C3608 ,C3607_=_C3609 ,C3607_=_C3610 ,C3607_=_C3611 ,C3607_=_C3612 ,C3607_=_C3614 ,\nC3607_=_C3939 ,C3608_=_C3609 ,C3608_=_C3610 ,C3608_=_C3611 ,C3608_=_C3612 ,C3608_=_C3614 ,\nC3608_=_C3979 ,C3609_=_C3610 ,C3609_=_C3611 ,C3609_=_C3612 ,C3609_=_C3614 ,C3610_=_C3611 ,\nC3610_=_C3612 ,C3610_=_C3614 ,C3611_=_C3612 ,C3611_=_C3614 ,C3612_=_C3614 ,C3612_=_C4104 ,\nC3646_=_C3880 ,C3646_=_C3939 ,C3646_=_C3979 ,C3646_=_C4104 ,C3880_=_C3939 ,C3880_=_C3979 ,\nC3880_=_C4104 ,C3939_=_C3979 ,C3939_=_C4104 ,C3979_=_C4104 ,"];236[shape=box, label="id:236 level: 6\n98: C480 C486 C489 C493 C671 \nC995 C1026 C1112 C1127 C1390 C1541 \nC1601 C1604 C1613 C1619 C1704 C1709 \nC1729 C1748 C1753 C1761 C1765 C1919 \nC1920 C1921 C1922 C1923 C1924 C1925 \nC1926 C1927 C1928 C1929 C1930 C1931 \nC1932 C1933 C1934 C1936 C1937 C1938 \nC1939 C1940 C1960 C2143 C2219 C2230 \nC2242 C2246 C2258 C2266 C2571 C2656 \nC2657 C2658 C2659 C2660 C2661 C2663 \nC2664 C2665 C2666 C2667 C2668 C2669 \nC2697 C2792 C2905 C2957 C2976 C3113 \nC3133 C3163 C3167 C3188 C3339 C3364 \nC3383 C3468 C3485 C3589 C3590 C3591 \nC3592 C3593 C3594 C3595 C3596 C3597 \nC3658 C3698 C3768 C3813 C3869 C3873 \nC3928 C3969 C3970 \n1304: C480_=_C486( C480 C486 ) C480_=_C489( C480 C489 ) C480_=_C493( C480 C493 ) C480_=_C1112( C480 C1112 ) C480_=_C1601( C480 C1601 ) \nC480_=_C1748( C480 C1748 ) C480_=_C1919( C480 C1919 ) C480_=_C1920( C480 C1920 ) C480_=_C1921( C480 C1921 ) C480_=_C1922( C480 C1922 ) C480_=_C1923( C480 C1923 ) \nC480_=_C1924( C480 C1924 ) C480_=_C1925( C480 C1925 ) C480_=_C1926( C480 C1926 ) C480_=_C1927( C480 C1927 ) C480_=_C1928( C480 C1928 ) C480_=_C1929( C480 C1929 ) \nC480_=_C1930( C480 C1930 ) C480_=_C1931( C480 C1931 ) C480_=_C1932( C480 C1932 ) C480_=_C1933( C480 C1933 ) C480_=_C1934( C480 C1934 ) C480_=_C1936( C480 C1936 ) \nC480_=_C1937( C480 C1937 ) C480_=_C1938( C480 C1938 ) C480_=_C1939( C480 C1939 ) C480_=_C1940( C480 C1940 ) C486_=_C489( C486 C489 ) C486_=_C493( C486 C493 ) \nC486_=_C671( C486 C671 ) C486_=_C995( C486 C995 ) C486_=_C1390( C486 C1390 ) C486_=_C1604( C486 C1604 ) C486_=_C1704( C486 C1704 ) C486_=_C1729( C486 C1729 ) \nC486_=_C1753( C486 C1753 ) C486_=_C1920( C486 C1920 ) C486_=_C2219( C486 C2219 ) C486_=_C2242( C486 C2242 ) C486_=_C2258( C486 C2258 ) C486_=_C2571( C486 C2571 ) \nC486_=_C2656( C486 C2656 ) C486_=_C2657( C486 C2657 ) C486_=_C2658( C486 C2658 ) C486_=_C2659( C486 C2659</w:t>
      </w:r>
    </w:p>
    <w:p>
      <w:pPr>
        <w:pStyle w:val="PreformattedText"/>
        <w:bidi w:val="0"/>
        <w:spacing w:before="0" w:after="0"/>
        <w:jc w:val="left"/>
        <w:rPr/>
      </w:pPr>
      <w:r>
        <w:rPr/>
        <w:t xml:space="preserve"> </w:t>
      </w:r>
      <w:r>
        <w:rPr/>
        <w:t>) C486_=_C2660( C486 C2660 ) C486_=_C2661( C486 C2661 ) \nC486_=_C2663( C486 C2663 ) C486_=_C2664( C486 C2664 ) C486_=_C2665( C486 C2665 ) C486_=_C2666( C486 C2666 ) C486_=_C2667( C486 C2667 ) C486_=_C2668( C486 C2668 ) \nC486_=_C2669( C486 C2669 ) C489_=_C493( C489 C493 ) C489_=_C1026( C489 C1026 ) C489_=_C1613( C489 C1613 ) C489_=_C1709( C489 C1709 ) C489_=_C1761( C489 C1761 ) \nC489_=_C1927( C489 C1927 ) C489_=_C2230( C489 C2230 ) C489_=_C2246( C489 C2246 ) C489_=_C2266( C489 C2266 ) C489_=_C2697( C489 C2697 ) C489_=_C2792( C489 C2792 ) \nC489_=_C2905( C489 C2905 ) C489_=_C3113( C489 C3113 ) C489_=_C3133( C489 C3133 ) C489_=_C3163( C489 C3163 ) C489_=_C3383( C489 C3383 ) C489_=_C3485( C489 C3485 ) \nC489_=_C3589( C489 C3589 ) C489_=_C3590( C489 C3590 ) C489_=_C3591( C489 C3591 ) C489_=_C3592( C489 C3592 ) C489_=_C3593( C489 C3593 ) C489_=_C3594( C489 C3594 ) \nC489_=_C3595( C489 C3595 ) C489_=_C3596( C489 C3596 ) C489_=_C3597( C489 C3597 ) C493_=_C1127( C493 C1127 ) C493_=_C1541( C493 C1541 ) C493_=_C1619( C493 C1619 ) \nC493_=_C1765( C493 C1765 ) C493_=_C1960( C493 C1960 ) C493_=_C2143( C493 C2143 ) C493_=_C2665( C493 C2665 ) C493_=_C2957( C493 C2957 ) C493_=_C2976( C493 C2976 ) \nC493_=_C3167( C493 C3167 ) C493_=_C3188( C493 C3188 ) C493_=_C3339( C493 C3339 ) C493_=_C3364( C493 C3364 ) C493_=_C3468( C493 C3468 ) C493_=_C3591( C493 C3591 ) \nC493_=_C3658( C493 C3658 ) C493_=_C3698( C493 C3698 ) C493_=_C3768( C493 C3768 ) C493_=_C3813( C493 C3813 ) C493_=_C3869( C493 C3869 ) C493_=_C3873( C493 C3873 ) \nC493_=_C3928( C493 C3928 ) C493_=_C3969( C493 C3969 ) C493_=_C3970( C493 C3970 ) C671_=_C995( C671 C995 ) C671_=_C1390( C671 C1390 ) C671_=_C1604( C671 C1604 ) \nC671_=_C1704( C671 C1704 ) C671_=_C1729( C671 C1729 ) C671_=_C1753( C671 C1753 ) C671_=_C1920( C671 C1920 ) C671_=_C2219( C671 C2219 ) C671_=_C2242( C671 C2242 ) \nC671_=_C2258( C671 C2258 ) C671_=_C2571( C671 C2571 ) C671_=_C2656( C671 C2656 ) C671_=_C2657( C671 C2657 ) C671_=_C2658( C671 C2658 ) C671_=_C2659( C671 C2659 ) \nC671_=_C2660( C671 C2660 ) C671_=_C2661( C671 C2661 ) C671_=_C2663( C671 C2663 ) C671_=_C2664( C671 C2664 ) C671_=_C2665( C671 C2665 ) C671_=_C2666( C671 C2666 ) \nC671_=_C2667( C671 C2667 ) C671_=_C2668( C671 C2668 ) C671_=_C2669( C671 C2669 ) C995_=_C1390( C995 C1390 ) C995_=_C1604( C995 C1604 ) C995_=_C1704( C995 C1704 ) \nC995_=_C1729( C995 C1729 ) C995_=_C1753( C995 C1753 ) C995_=_C1920( C995 C1920 ) C995_=_C2219( C995 C2219 ) C995_=_C2242( C995 C2242 ) C995_=_C2258( C995 C2258 ) \nC995_=_C2571( C995 C2571 ) C995_=_C2656( C995 C2656 ) C995_=_C2657( C995 C2657 ) C995_=_C2658( C995 C2658 ) C995_=_C2659( C995 C2659 ) C995_=_C2660( C995 C2660 ) \nC995_=_C2661( C995 C2661 ) C995_=_C2663( C995 C2663 ) C995_=_C2664( C995 C2664 ) C995_=_C2665( C995 C2665 ) C995_=_C2666( C995 C2666 ) C995_=_C2667( C995 C2667 ) \nC995_=_C2668( C995 C2668 ) C995_=_C2669( C995 C2669 ) C1026_=_C1613( C1026 C1613 ) C1026_=_C1709( C1026 C1709 ) C1026_=_C1761( C1026 C1761 ) C1026_=_C1927( C1026 C1927 ) \nC1026_=_C2230( C1026 C2230 ) C1026_=_C2246( C1026 C2246 ) C1026_=_C2266( C1026 C2266 ) C1026_=_C2697( C1026 C2697 ) C1026_=_C2792( C1026 C2792 ) C1026_=_C2905( C1026 C2905 ) \nC1026_=_C3113( C1026 C3113 ) C1026_=_C3133( C1026 C3133 ) C1026_=_C3163( C1026 C3163 ) C1026_=_C3383( C1026 C3383 ) C1026_=_C3485( C1026 C3485 ) C1026_=_C3589( C1026 C3589 ) \nC1026_=_C3590( C1026 C3590 ) C1026_=_C3591( C1026 C3591 ) C1026_=_C3592( C1026 C3592 ) C1026_=_C3593( C1026 C3593 ) C1026_=_C3594( C1026 C3594 ) C1026_=_C3595( C1026 C3595 ) \nC1026_=_C3596( C1026 C3596 ) C1026_=_C3597( C1026 C3597 ) C1112_=_C1127( C1112 C1127 ) C1112_=_C1601( C1112 C1601 ) C1112_=_C1748( C1112 C1748 ) C1112_=_C1919( C1112 C1919 ) \nC1112_=_C1920( C1112 C1920 ) C1112_=_C1921( C1112 C1921 ) C1112_=_C1922( C1112 C1922 ) C1112_=_C1923( C1112 C1923 ) C1112_=_C1924( C1112 C1924 ) C1112_=_C1925( C1112 C1925 ) \nC1112_=_C1926( C1112 C1926 ) C1112_=_C1927( C1112 C1927 ) C1112_=_C1928( C1112 C1928 ) C1112_=_C1929( C1112 C1929 ) C1112_=_C1930( C1112 C1930 ) C1112_=_C1931( C1112 C1931 ) \nC1112_=_C1932( C1112 C1932 ) C1112_=_C1933( C1112 C1933 ) C1112_=_C1934( C1112 C1934 ) C1112_=_C1936( C1112 C1936 ) C1112_=_C1937( C1112 C1937 ) C1112_=_C1938( C1112 C1938 ) \nC1112_=_C1939( C1112 C1939 ) C1112_=_C1940( C1112 C1940 ) C1127_=_C1541( C1127 C1541 ) C1127_=_C1619( C1127 C1619 ) C1127_=_C1765( C1127 C1765 ) C1127_=_C1960( C1127 C1960 ) \nC1127_=_C2143( C1127 C2143 ) C1127_=_C2665( C1127 C2665 ) C1127_=_C2957( C1127 C2957 ) C1127_=_C2976( C1127 C2976 ) C1127_=_C3167( C1127 C3167 ) C1127_=_C3188( C1127 C3188 ) \nC1127_=_C3339( C1127 C3339 ) C1127_=_C3364( C1127 C3364 ) C1127_=_C3468( C1127 C3468 ) C1127_=_C3591( C1127 C3591 ) C1127_=_C3658( C1127 C3658 ) C1127_=_C3698( C1127 C3698 ) \nC1127_=_C3768( C1127 C3768 ) C1127_=_C3813( C1127 C3813 ) C1127_=_C3869( C1127 C3869 ) C1127_=_C3873( C1127 C3873 ) C1127_=_C3928( C1127 C3928 ) C1127_=_C3969( C1127 C3969 ) \nC1127_=_C3970( C1127 C3970 ) C1390_=_C1604( C1390 C1604 ) C1390_=_C1704( C1390 C1704 ) C1390_=_C1729( C1390 C1729 ) C1390_=_C1753( C1390 C1753 ) C1390_=_C1920( C1390 C1920 ) \nC1390_=_C2219( C1390 C2219 ) C1390_=_C2242( C1390 C2242 ) C1390_=_C2258( C1390 C2258 ) C1390_=_C2571( C1390 C2571 ) C1390_=_C2656( C1390 C2656 ) C1390_=_C2657( C1390 C2657 ) \nC1390_=_C2658( C1390 C2658 ) C1390_=_C2659( C1390 C2659 ) C1390_=_C2660( C1390 C2660 ) C1390_=_C2661( C1390 C2661 ) C1390_=_C2663( C1390 C2663 ) C1390_=_C2664( C1390 C2664 ) \nC1390_=_C2665( C1390 C2665 ) C1390_=_C2666( C1390 C2666 ) C1390_=_C2667( C1390 C2667 ) C1390_=_C2668( C1390 C2668 ) C1390_=_C2669( C1390 C2669 ) C1541_=_C1619( C1541 C1619 ) \nC1541_=_C1765( C1541 C1765 ) C1541_=_C1960( C1541 C1960 ) C1541_=_C2143( C1541 C2143 ) C1541_=_C2665( C1541 C2665 ) C1541_=_C2957( C1541 C2957 ) C1541_=_C2976( C1541 C2976 ) \nC1541_=_C3167( C1541 C3167 ) C1541_=_C3188( C1541 C3188 ) C1541_=_C3339( C1541 C3339 ) C1541_=_C3364( C1541 C3364 ) C1541_=_C3468( C1541 C3468 ) C1541_=_C3591( C1541 C3591 ) \nC1541_=_C3658( C1541 C3658 ) C1541_=_C3698( C1541 C3698 ) C1541_=_C3768( C1541 C3768 ) C1541_=_C3813( C1541 C3813 ) C1541_=_C3869( C1541 C3869 ) C1541_=_C3873( C1541 C3873 ) \nC1541_=_C3928( C1541 C3928 ) C1541_=_C3969( C1541 C3969 ) C1541_=_C3970( C1541 C3970 ) C1601_=_C1604( C1601 C1604 ) C1601_=_C1613( C1601 C1613 ) C1601_=_C1619( C1601 C1619 ) \nC1601_=_C1748( C1601 C1748 ) C1601_=_C1919( C1601 C1919 ) C1601_=_C1920( C1601 C1920 ) C1601_=_C1921( C1601 C1921 ) C1601_=_C1922( C1601 C1922 ) C1601_=_C1923( C1601 C1923 ) \nC1601_=_C1924( C1601 C1924 ) C1601_=_C1925( C1601 C1925 ) C1601_=_C1926( C1601 C1926 ) C1601_=_C1927( C1601 C1927 ) C1601_=_C1928( C1601 C1928 ) C1601_=_C1929( C1601 C1929 ) \nC1601_=_C1930( C1601 C1930 ) C1601_=_C1931( C1601 C1931 ) C1601_=_C1932( C1601 C1932 ) C1601_=_C1933( C1601 C1933 ) C1601_=_C1934( C1601 C1934 ) C1601_=_C1936( C1601 C1936 ) \nC1601_=_C1937( C1601 C1937 ) C1601_=_C1938( C1601 C1938 ) C1601_=_C1939( C1601 C1939 ) C1601_=_C1940( C1601 C1940 ) C1604_=_C1613( C1604 C1613 ) C1604_=_C1619( C1604 C1619 ) \nC1604_=_C1704( C1604 C1704 ) C1604_=_C1729( C1604 C1729 ) C1604_=_C1753( C1604 C1753 ) C1604_=_C1920( C1604 C1920 ) C1604_=_C2219( C1604 C2219 ) C1604_=_C2242( C1604 C2242 ) \nC1604_=_C2258( C1604 C2258 ) C1604_=_C2571( C1604 C2571 ) C1604_=_C2656( C1604 C2656 ) C1604_=_C2657( C1604 C2657 ) C1604_=_C2658( C1604 C2658 ) C1604_=_C2659( C1604 C2659 ) \nC1604_=_C2660( C1604 C2660 ) C1604_=_C2661( C1604 C2661 ) C1604_=_C2663( C1604 C2663 ) C1604_=_C2664( C1604 C2664 ) C1604_=_C2665( C1604 C2665 ) C1604_=_C2666( C1604 C2666 ) \nC1604_=_C2667( C1604 C2667 ) C1604_=_C2668( C1604 C2668 ) C1604_=_C2669( C1604 C2669 ) C1613_=_C1619( C1613 C1619 ) C1613_=_C1709( C1613 C1709 ) C1613_=_C1761( C1613 C1761 ) \nC1613_=_C1927( C1613 C1927 ) C1613_=_C2230( C1613 C2230 ) C1613_=_C2246( C1613 C2246 ) C1613_=_C2266( C1613 C2266 ) C1613_=_C2697( C1613 C2697 ) C1613_=_C2792( C1613 C2792 ) \nC1613_=_C2905( C1613 C2905 ) C1613_=_C3113( C1613 C3113 ) C1613_=_C3133( C1613 C3133 ) C1613_=_C3163( C1613 C3163 ) C1613_=_C3383( C1613 C3383 ) C1613_=_C3485( C1613 C3485 ) \nC1613_=_C3589( C1613 C3589 ) C1613_=_C3590( C1613 C3590 ) C1613_=_C3591( C1613 C3591 ) C1613_=_C3592( C1613 C3592 ) C1613_=_C3593( C1613 C3593 ) C1613_=_C3594( C1613 C3594 ) \nC1613_=_C3595( C1613 C3595 ) C1613_=_C3596( C1613 C3596 ) C1613_=_C3597( C1613 C3597 ) C1619_=_C1765( C1619 C1765 ) C1619_=_C1960( C1619 C1960 ) C1619_=_C2143( C1619 C2143 ) \nC1619_=_C2665( C1619 C2665 ) C1619_=_C2957( C1619 C2957 ) C1619_=_C2976( C1619 C2976 ) C1619_=_C3167( C1619 C3167 ) C1619_=_C3188( C1619 C3188 ) C1619_=_C3339( C1619 C3339 ) \nC1619_=_C3364( C1619 C3364 ) C1619_=_C3468( C1619 C3468 ) C1619_=_C3591( C1619 C3591 ) C1619_=_C3658( C1619 C3658 ) C1619_=_C3698( C1619 C3698 ) C1619_=_C3768( C1619 C3768 ) \nC1619_=_C3813( C1619 C3813 ) C1619_=_C3869( C1619 C3869 ) C1619_=_C3873( C1619 C3873 ) C1619_=_C3928( C1619 C3928 ) C1619_=_C3969( C1619 C3969 ) C1619_=_C3970( C1619 C3970 ) \nC1704_=_C1709( C1704 C1709 ) C1704_=_C1729( C1704 C1729 ) C1704_=_C1753( C1704 C1753 ) C1704_=_C1920( C1704 C1920 ) C1704_=_C2219( C1704 C2219 ) C1704_=_C2242( C1704 C2242 ) \nC1704_=_C2258( C1704 C2258 ) C1704_=_C2571( C1704 C2571 ) C1704_=_C2656( C1704 C2656 ) C1704_=_C2657( C1704 C2657 ) C1704_=_C2658( C1704 C2658 ) C1704_=_C2659( C1704 C2659 ) \nC1704_=_C2660( C1704 C2660 ) C1704_=_C2661( C1704 C2661 ) C1704_=_C2663( C1704 C2663 ) C1704_=_C2664( C1704 C2664 ) C1704_=_C2665( C1704 C2665 ) C1704_=_C2666( C1704 C2666 ) \nC1704_=_C2667( C1704 C2667 ) C1704_=_C2668( C1704 C2668 ) C1704_=_C2669( C1704 C2669 ) C1709_=_C1761( C1709 C1761 ) C1709_=_C1927( C1709 C1927 ) C1709_=_C2230( C1709 C2230 ) \nC1709_=_C2246( C1709 C2246 ) C1709_=_C2266( C1709 C2266 ) C1709_=_C2697( C1709 C2697 ) C1709_=_C2792( C1709 C2792 ) C1709_=_C2905( C1709 C2905 ) C1709_=_C3113( C1709 C3113 ) \nC1709_=_C3133( C1709 C3133</w:t>
      </w:r>
    </w:p>
    <w:p>
      <w:pPr>
        <w:pStyle w:val="PreformattedText"/>
        <w:bidi w:val="0"/>
        <w:spacing w:before="0" w:after="0"/>
        <w:jc w:val="left"/>
        <w:rPr/>
      </w:pPr>
      <w:r>
        <w:rPr/>
        <w:t xml:space="preserve"> </w:t>
      </w:r>
      <w:r>
        <w:rPr/>
        <w:t>) C1709_=_C3163( C1709 C3163 ) C1709_=_C3383( C1709 C3383 ) C1709_=_C3485( C1709 C3485 ) C1709_=_C3589( C1709 C3589 ) C1709_=_C3590( C1709 C3590 ) \nC1709_=_C3591( C1709 C3591 ) C1709_=_C3592( C1709 C3592 ) C1709_=_C3593( C1709 C3593 ) C1709_=_C3594( C1709 C3594 ) C1709_=_C3595( C1709 C3595 ) C1709_=_C3596( C1709 C3596 ) \nC1709_=_C3597( C1709 C3597 ) C1729_=_C1753( C1729 C1753 ) C1729_=_C1920( C1729 C1920 ) C1729_=_C2219( C1729 C2219 ) C1729_=_C2242( C1729 C2242 ) C1729_=_C2258( C1729 C2258 ) \nC1729_=_C2571( C1729 C2571 ) C1729_=_C2656( C1729 C2656 ) C1729_=_C2657( C1729 C2657 ) C1729_=_C2658( C1729 C2658 ) C1729_=_C2659( C1729 C2659 ) C1729_=_C2660( C1729 C2660 ) \nC1729_=_C2661( C1729 C2661 ) C1729_=_C2663( C1729 C2663 ) C1729_=_C2664( C1729 C2664 ) C1729_=_C2665( C1729 C2665 ) C1729_=_C2666( C1729 C2666 ) C1729_=_C2667( C1729 C2667 ) \nC1729_=_C2668( C1729 C2668 ) C1729_=_C2669( C1729 C2669 ) C1748_=_C1753( C1748 C1753 ) C1748_=_C1761( C1748 C1761 ) C1748_=_C1765( C1748 C1765 ) C1748_=_C1919( C1748 C1919 ) \nC1748_=_C1920( C1748 C1920 ) C1748_=_C1921( C1748 C1921 ) C1748_=_C1922( C1748 C1922 ) C1748_=_C1923( C1748 C1923 ) C1748_=_C1924( C1748 C1924 ) C1748_=_C1925( C1748 C1925 ) \nC1748_=_C1926( C1748 C1926 ) C1748_=_C1927( C1748 C1927 ) C1748_=_C1928( C1748 C1928 ) C1748_=_C1929( C1748 C1929 ) C1748_=_C1930( C1748 C1930 ) C1748_=_C1931( C1748 C1931 ) \nC1748_=_C1932( C1748 C1932 ) C1748_=_C1933( C1748 C1933 ) C1748_=_C1934( C1748 C1934 ) C1748_=_C1936( C1748 C1936 ) C1748_=_C1937( C1748 C1937 ) C1748_=_C1938( C1748 C1938 ) \nC1748_=_C1939( C1748 C1939 ) C1748_=_C1940( C1748 C1940 ) C1753_=_C1761( C1753 C1761 ) C1753_=_C1765( C1753 C1765 ) C1753_=_C1920( C1753 C1920 ) C1753_=_C2219( C1753 C2219 ) \nC1753_=_C2242( C1753 C2242 ) C1753_=_C2258( C1753 C2258 ) C1753_=_C2571( C1753 C2571 ) C1753_=_C2656( C1753 C2656 ) C1753_=_C2657( C1753 C2657 ) C1753_=_C2658( C1753 C2658 ) \nC1753_=_C2659( C1753 C2659 ) C1753_=_C2660( C1753 C2660 ) C1753_=_C2661( C1753 C2661 ) C1753_=_C2663( C1753 C2663 ) C1753_=_C2664( C1753 C2664 ) C1753_=_C2665( C1753 C2665 ) \nC1753_=_C2666( C1753 C2666 ) C1753_=_C2667( C1753 C2667 ) C1753_=_C2668( C1753 C2668 ) C1753_=_C2669( C1753 C2669 ) C1761_=_C1765( C1761 C1765 ) C1761_=_C1927( C1761 C1927 ) \nC1761_=_C2230( C1761 C2230 ) C1761_=_C2246( C1761 C2246 ) C1761_=_C2266( C1761 C2266 ) C1761_=_C2697( C1761 C2697 ) C1761_=_C2792( C1761 C2792 ) C1761_=_C2905( C1761 C2905 ) \nC1761_=_C3113( C1761 C3113 ) C1761_=_C3133( C1761 C3133 ) C1761_=_C3163( C1761 C3163 ) C1761_=_C3383( C1761 C3383 ) C1761_=_C3485( C1761 C3485 ) C1761_=_C3589( C1761 C3589 ) \nC1761_=_C3590( C1761 C3590 ) C1761_=_C3591( C1761 C3591 ) C1761_=_C3592( C1761 C3592 ) C1761_=_C3593( C1761 C3593 ) C1761_=_C3594( C1761 C3594 ) C1761_=_C3595( C1761 C3595 ) \nC1761_=_C3596( C1761 C3596 ) C1761_=_C3597( C1761 C3597 ) C1765_=_C1960( C1765 C1960 ) C1765_=_C2143( C1765 C2143 ) C1765_=_C2665( C1765 C2665 ) C1765_=_C2957( C1765 C2957 ) \nC1765_=_C2976( C1765 C2976 ) C1765_=_C3167( C1765 C3167 ) C1765_=_C3188( C1765 C3188 ) C1765_=_C3339( C1765 C3339 ) C1765_=_C3364( C1765 C3364 ) C1765_=_C3468( C1765 C3468 ) \nC1765_=_C3591( C1765 C3591 ) C1765_=_C3658( C1765 C3658 ) C1765_=_C3698( C1765 C3698 ) C1765_=_C3768( C1765 C3768 ) C1765_=_C3813( C1765 C3813 ) C1765_=_C3869( C1765 C3869 ) \nC1765_=_C3873( C1765 C3873 ) C1765_=_C3928( C1765 C3928 ) C1765_=_C3969( C1765 C3969 ) C1765_=_C3970( C1765 C3970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1932( C1919 C1932 ) C1919_=_C1933( C1919 C1933 ) \nC1919_=_C1934( C1919 C1934 ) C1919_=_C1936( C1919 C1936 ) C1919_=_C1937( C1919 C1937 ) C1919_=_C1938( C1919 C1938 ) C1919_=_C1939( C1919 C1939 ) C1919_=_C1940( C1919 C1940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6( C1920 C1936 ) C1920_=_C1937( C1920 C1937 ) C1920_=_C1938( C1920 C1938 ) C1920_=_C1939( C1920 C1939 ) \nC1920_=_C1940( C1920 C1940 ) C1920_=_C2219( C1920 C2219 ) C1920_=_C2242( C1920 C2242 ) C1920_=_C2258( C1920 C2258 ) C1920_=_C2571( C1920 C2571 ) C1920_=_C2656( C1920 C2656 ) \nC1920_=_C2657( C1920 C2657 ) C1920_=_C2658( C1920 C2658 ) C1920_=_C2659( C1920 C2659 ) C1920_=_C2660( C1920 C2660 ) C1920_=_C2661( C1920 C2661 ) C1920_=_C2663( C1920 C2663 ) \nC1920_=_C2664( C1920 C2664 ) C1920_=_C2665( C1920 C2665 ) C1920_=_C2666( C1920 C2666 ) C1920_=_C2667( C1920 C2667 ) C1920_=_C2668( C1920 C2668 ) C1920_=_C2669( C1920 C2669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34( C1921 C1934 ) C1921_=_C1936( C1921 C1936 ) C1921_=_C1937( C1921 C1937 ) C1921_=_C1938( C1921 C1938 ) C1921_=_C1939( C1921 C1939 ) C1921_=_C1940( C1921 C1940 ) \nC1921_=_C2957( C1921 C2957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6( C1922 C1936 ) C1922_=_C1937( C1922 C1937 ) C1922_=_C1938( C1922 C1938 ) C1922_=_C1939( C1922 C1939 ) C1922_=_C1940( C1922 C1940 ) \nC1922_=_C2659( C1922 C2659 ) C1922_=_C3163( C1922 C3163 ) C1922_=_C3167( C1922 C3167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6( C1923 C1936 ) C1923_=_C1937( C1923 C1937 ) C1923_=_C1938( C1923 C1938 ) C1923_=_C1939( C1923 C1939 ) \nC1923_=_C1940( C1923 C1940 ) C1923_=_C3339( C1923 C3339 ) C1924_=_C1925( C1924 C1925 ) C1924_=_C1926( C1924 C1926 ) C1924_=_C1927( C1924 C1927 ) C1924_=_C1928( C1924 C1928 ) \nC1924_=_C1929( C1924 C1929 ) C1924_=_C1930( C1924 C1930 ) C1924_=_C1931( C1924 C1931 ) C1924_=_C1932( C1924 C1932 ) C1924_=_C1933( C1924 C1933 ) C1924_=_C1934( C1924 C1934 ) \nC1924_=_C1936( C1924 C1936 ) C1924_=_C1937( C1924 C1937 ) C1924_=_C1938( C1924 C1938 ) C1924_=_C1939( C1924 C1939 ) C1924_=_C1940( C1924 C1940 ) C1924_=_C3364( C1924 C3364 ) \nC1925_=_C1926( C1925 C1926 ) C1925_=_C1927( C1925 C1927 ) C1925_=_C1928( C1925 C1928 ) C1925_=_C1929( C1925 C1929 ) C1925_=_C1930( C1925 C1930 ) C1925_=_C1931( C1925 C1931 ) \nC1925_=_C1932( C1925 C1932 ) C1925_=_C1933( C1925 C1933 ) C1925_=_C1934( C1925 C1934 ) C1925_=_C1936( C1925 C1936 ) C1925_=_C1937( C1925 C1937 ) C1925_=_C1938( C1925 C1938 ) \nC1925_=_C1939( C1925 C1939 ) C1925_=_C1940( C1925 C1940 ) C1925_=_C3468( C1925 C3468 ) C1926_=_C1927( C1926 C1927 ) C1926_=_C1928( C1926 C1928 ) C1926_=_C1929( C1926 C1929 ) \nC1926_=_C1930( C1926 C1930 ) C1926_=_C1931( C1926 C1931 ) C1926_=_C1932( C1926 C1932 ) C1926_=_C1933( C1926 C1933 ) C1926_=_C1934( C1926 C1934 ) C1926_=_C1936( C1926 C1936 ) \nC1926_=_C1937( C1926 C1937 ) C1926_=_C1938( C1926 C1938 ) C1926_=_C1939( C1926 C1939 ) C1926_=_C1940( C1926 C1940 ) C1926_=_C3485( C1926 C3485 ) C1927_=_C1928( C1927 C1928 ) \nC1927_=_C1929( C1927 C1929 ) C1927_=_C1930( C1927 C1930 ) C1927_=_C1931( C1927 C1931 ) C1927_=_C1932( C1927 C1932 ) C1927_=_C1933( C1927 C1933 ) C1927_=_C1934( C1927 C1934 ) \nC1927_=_C1936( C1927 C1936 ) C1927_=_C1937( C1927 C1937 ) C1927_=_C1938( C1927 C1938 ) C1927_=_C1939( C1927 C1939 ) C1927_=_C1940( C1927 C1940 ) C1927_=_C2230( C1927 C2230 ) \nC1927_=_C2246( C1927 C2246 ) C1927_=_C2266( C1927 C2266 ) C1927_=_C2697( C1927 C2697 ) C1927_=_C2792( C1927 C2792 ) C1927_=_C2905( C1927 C2905 ) C1927_=_C3113( C1927 C3113 ) \nC1927_=_C3133( C1927 C3133 ) C1927_=_C3163( C1927 C3163 ) C1927_=_C3383( C1927 C3383 ) C1927_=_C3485( C1927 C3485 ) C1927_=_C3589( C1927 C3589 ) C1927_=_C3590( C1927 C3590 ) \nC1927_=_C3591( C1927 C3591 ) C1927_=_C3592( C1927 C3592 ) C1927_=_C3593( C1927 C3593 ) C1927_=_C3594( C1927 C3594 ) C1927_=_C3595( C1927 C3595 ) C1927_=_C3596( C1927 C3596 ) \nC1927_=_C3597( C1927 C3597 ) C1928_=_C1929( C1928 C1929 ) C1928_=_C1930( C1928 C1930 ) C1928_=_C1931( C1928 C1931 ) C1928_=_C1932( C1928 C1932 ) C1928_=_C1933( C1928 C1933 ) \nC1928_=_C1934( C1928 C1934 ) C1928_=_C1936( C1928 C1936 ) C1928_=_C1937( C1928 C1937 ) C1928_=_C1938( C1928 C1938 ) C1928_=_C1939( C1928 C1939 ) C1928_=_C1940( C1928 C1940 ) \nC1928_=_C3658( C1928 C3658 ) C1929_=_C1930( C1929 C1930 ) C1929_=_C1931( C1929 C1931 ) C1929_=_C1932( C1929 C1932 ) C1929_=_C1933( C1929 C1933 ) C1929_=_C1934( C1929 C1934 ) \nC1929_=_C1936( C1929 C1936 ) C1929_=_C1937( C1929 C1937 ) C1929_=_C1938( C1929 C1938 ) C1929_=_C1939( C1929 C1939 ) C1929_=_C1940( C1929 C1940 ) C1929_=_C3698( C1929 C3698 ) \nC1930_=_C1931( C1930 C1931 ) C1930_=_C1932( C1930 C1932 ) C1930_=_C1933( C1930 C1933 ) C1930_=_C1934( C1930 C1934 ) C1930_=_C1936( C1930 C1936 ) C1930_=_C1937( C1930 C1937 ) \nC1930_=_C1938( C1930 C1938 ) C1930_=_C1939( C1930 C1939 ) C1930_=_C1940(</w:t>
      </w:r>
    </w:p>
    <w:p>
      <w:pPr>
        <w:pStyle w:val="PreformattedText"/>
        <w:bidi w:val="0"/>
        <w:spacing w:before="0" w:after="0"/>
        <w:jc w:val="left"/>
        <w:rPr/>
      </w:pPr>
      <w:r>
        <w:rPr/>
        <w:t xml:space="preserve"> </w:t>
      </w:r>
      <w:r>
        <w:rPr/>
        <w:t>C1930 C1940 ) C1931_=_C1932( C1931 C1932 ) C1931_=_C1933( C1931 C1933 ) C1931_=_C1934( C1931 C1934 ) \nC1931_=_C1936( C1931 C1936 ) C1931_=_C1937( C1931 C1937 ) C1931_=_C1938( C1931 C1938 ) C1931_=_C1939( C1931 C1939 ) C1931_=_C1940( C1931 C1940 ) C1931_=_C3813( C1931 C3813 ) \nC1932_=_C1933( C1932 C1933 ) C1932_=_C1934( C1932 C1934 ) C1932_=_C1936( C1932 C1936 ) C1932_=_C1937( C1932 C1937 ) C1932_=_C1938( C1932 C1938 ) C1932_=_C1939( C1932 C1939 ) \nC1932_=_C1940( C1932 C1940 ) C1932_=_C3869( C1932 C3869 ) C1933_=_C1934( C1933 C1934 ) C1933_=_C1936( C1933 C1936 ) C1933_=_C1937( C1933 C1937 ) C1933_=_C1938( C1933 C1938 ) \nC1933_=_C1939( C1933 C1939 ) C1933_=_C1940( C1933 C1940 ) C1934_=_C1936( C1934 C1936 ) C1934_=_C1937( C1934 C1937 ) C1934_=_C1938( C1934 C1938 ) C1934_=_C1939( C1934 C1939 ) \nC1934_=_C1940( C1934 C1940 ) C1936_=_C1937( C1936 C1937 ) C1936_=_C1938( C1936 C1938 ) C1936_=_C1939( C1936 C1939 ) C1936_=_C1940( C1936 C1940 ) C1936_=_C2667( C1936 C2667 ) \nC1936_=_C3593( C1936 C3593 ) C1936_=_C3969( C1936 C3969 ) C1937_=_C1938( C1937 C1938 ) C1937_=_C1939( C1937 C1939 ) C1937_=_C1940( C1937 C1940 ) C1938_=_C1939( C1938 C1939 ) \nC1938_=_C1940( C1938 C1940 ) C1939_=_C1940( C1939 C1940 ) C1940_=_C2669( C1940 C2669 ) C1940_=_C3597( C1940 C3597 ) C1940_=_C3970( C1940 C3970 ) C1960_=_C2143( C1960 C2143 ) \nC1960_=_C2665( C1960 C2665 ) C1960_=_C2957( C1960 C2957 ) C1960_=_C2976( C1960 C2976 ) C1960_=_C3167( C1960 C3167 ) C1960_=_C3188( C1960 C3188 ) C1960_=_C3339( C1960 C3339 ) \nC1960_=_C3364( C1960 C3364 ) C1960_=_C3468( C1960 C3468 ) C1960_=_C3591( C1960 C3591 ) C1960_=_C3658( C1960 C3658 ) C1960_=_C3698( C1960 C3698 ) C1960_=_C3768( C1960 C3768 ) \nC1960_=_C3813( C1960 C3813 ) C1960_=_C3869( C1960 C3869 ) C1960_=_C3873( C1960 C3873 ) C1960_=_C3928( C1960 C3928 ) C1960_=_C3969( C1960 C3969 ) C1960_=_C3970( C1960 C3970 ) \nC2143_=_C2665( C2143 C2665 ) C2143_=_C2957( C2143 C2957 ) C2143_=_C2976( C2143 C2976 ) C2143_=_C3167( C2143 C3167 ) C2143_=_C3188( C2143 C3188 ) C2143_=_C3339( C2143 C3339 ) \nC2143_=_C3364( C2143 C3364 ) C2143_=_C3468( C2143 C3468 ) C2143_=_C3591( C2143 C3591 ) C2143_=_C3658( C2143 C3658 ) C2143_=_C3698( C2143 C3698 ) C2143_=_C3768( C2143 C3768 ) \nC2143_=_C3813( C2143 C3813 ) C2143_=_C3869( C2143 C3869 ) C2143_=_C3873( C2143 C3873 ) C2143_=_C3928( C2143 C3928 ) C2143_=_C3969( C2143 C3969 ) C2143_=_C3970( C2143 C3970 ) \nC2219_=_C2230( C2219 C2230 ) C2219_=_C2242( C2219 C2242 ) C2219_=_C2258( C2219 C2258 ) C2219_=_C2571( C2219 C2571 ) C2219_=_C2656( C2219 C2656 ) C2219_=_C2657( C2219 C2657 ) \nC2219_=_C2658( C2219 C2658 ) C2219_=_C2659( C2219 C2659 ) C2219_=_C2660( C2219 C2660 ) C2219_=_C2661( C2219 C2661 ) C2219_=_C2663( C2219 C2663 ) C2219_=_C2664( C2219 C2664 ) \nC2219_=_C2665( C2219 C2665 ) C2219_=_C2666( C2219 C2666 ) C2219_=_C2667( C2219 C2667 ) C2219_=_C2668( C2219 C2668 ) C2219_=_C2669( C2219 C2669 ) C2230_=_C2246( C2230 C2246 ) \nC2230_=_C2266( C2230 C2266 ) C2230_=_C2697( C2230 C2697 ) C2230_=_C2792( C2230 C2792 ) C2230_=_C2905( C2230 C2905 ) C2230_=_C3113( C2230 C3113 ) C2230_=_C3133( C2230 C3133 ) \nC2230_=_C3163( C2230 C3163 ) C2230_=_C3383( C2230 C3383 ) C2230_=_C3485( C2230 C3485 ) C2230_=_C3589( C2230 C3589 ) C2230_=_C3590( C2230 C3590 ) C2230_=_C3591( C2230 C3591 ) \nC2230_=_C3592( C2230 C3592 ) C2230_=_C3593( C2230 C3593 ) C2230_=_C3594( C2230 C3594 ) C2230_=_C3595( C2230 C3595 ) C2230_=_C3596( C2230 C3596 ) C2230_=_C3597( C2230 C3597 ) \nC2242_=_C2246( C2242 C2246 ) C2242_=_C2258( C2242 C2258 ) C2242_=_C2571( C2242 C2571 ) C2242_=_C2656( C2242 C2656 ) C2242_=_C2657( C2242 C2657 ) C2242_=_C2658( C2242 C2658 ) \nC2242_=_C2659( C2242 C2659 ) C2242_=_C2660( C2242 C2660 ) C2242_=_C2661( C2242 C2661 ) C2242_=_C2663( C2242 C2663 ) C2242_=_C2664( C2242 C2664 ) C2242_=_C2665( C2242 C2665 ) \nC2242_=_C2666( C2242 C2666 ) C2242_=_C2667( C2242 C2667 ) C2242_=_C2668( C2242 C2668 ) C2242_=_C2669( C2242 C2669 ) C2246_=_C2266( C2246 C2266 ) C2246_=_C2697( C2246 C2697 ) \nC2246_=_C2792( C2246 C2792 ) C2246_=_C2905( C2246 C2905 ) C2246_=_C3113( C2246 C3113 ) C2246_=_C3133( C2246 C3133 ) C2246_=_C3163( C2246 C3163 ) C2246_=_C3383( C2246 C3383 ) \nC2246_=_C3485( C2246 C3485 ) C2246_=_C3589( C2246 C3589 ) C2246_=_C3590( C2246 C3590 ) C2246_=_C3591( C2246 C3591 ) C2246_=_C3592( C2246 C3592 ) C2246_=_C3593( C2246 C3593 ) \nC2246_=_C3594( C2246 C3594 ) C2246_=_C3595( C2246 C3595 ) C2246_=_C3596( C2246 C3596 ) C2246_=_C3597( C2246 C3597 ) C2258_=_C2266( C2258 C2266 ) C2258_=_C2571( C2258 C2571 ) \nC2258_=_C2656( C2258 C2656 ) C2258_=_C2657( C2258 C2657 ) C2258_=_C2658( C2258 C2658 ) C2258_=_C2659( C2258 C2659 ) C2258_=_C2660( C2258 C2660 ) C2258_=_C2661( C2258 C2661 ) \nC2258_=_C2663( C2258 C2663 ) C2258_=_C2664( C2258 C2664 ) C2258_=_C2665( C2258 C2665 ) C2258_=_C2666( C2258 C2666 ) C2258_=_C2667( C2258 C2667 ) C2258_=_C2668( C2258 C2668 ) \nC2258_=_C2669( C2258 C2669 ) C2266_=_C2697( C2266 C2697 ) C2266_=_C2792( C2266 C2792 ) C2266_=_C2905( C2266 C2905 ) C2266_=_C3113( C2266 C3113 ) C2266_=_C3133( C2266 C3133 ) \nC2266_=_C3163( C2266 C3163 ) C2266_=_C3383( C2266 C3383 ) C2266_=_C3485( C2266 C3485 ) C2266_=_C3589( C2266 C3589 ) C2266_=_C3590( C2266 C3590 ) C2266_=_C3591( C2266 C3591 ) \nC2266_=_C3592( C2266 C3592 ) C2266_=_C3593( C2266 C3593 ) C2266_=_C3594( C2266 C3594 ) C2266_=_C3595( C2266 C3595 ) C2266_=_C3596( C2266 C3596 ) C2266_=_C3597( C2266 C3597 ) \nC2571_=_C2656( C2571 C2656 ) C2571_=_C2657( C2571 C2657 ) C2571_=_C2658( C2571 C2658 ) C2571_=_C2659( C2571 C2659 ) C2571_=_C2660( C2571 C2660 ) C2571_=_C2661( C2571 C2661 ) \nC2571_=_C2663( C2571 C2663 ) C2571_=_C2664( C2571 C2664 ) C2571_=_C2665( C2571 C2665 ) C2571_=_C2666( C2571 C2666 ) C2571_=_C2667( C2571 C2667 ) C2571_=_C2668( C2571 C2668 ) \nC2571_=_C2669( C2571 C2669 ) C2656_=_C2657( C2656 C2657 ) C2656_=_C2658( C2656 C2658 ) C2656_=_C2659( C2656 C2659 ) C2656_=_C2660( C2656 C2660 ) C2656_=_C2661( C2656 C2661 ) \nC2656_=_C2663( C2656 C2663 ) C2656_=_C2664( C2656 C2664 ) C2656_=_C2665( C2656 C2665 ) C2656_=_C2666( C2656 C2666 ) C2656_=_C2667( C2656 C2667 ) C2656_=_C2668( C2656 C2668 ) \nC2656_=_C2669( C2656 C2669 ) C2657_=_C2658( C2657 C2658 ) C2657_=_C2659( C2657 C2659 ) C2657_=_C2660( C2657 C2660 ) C2657_=_C2661( C2657 C2661 ) C2657_=_C2663( C2657 C2663 ) \nC2657_=_C2664( C2657 C2664 ) C2657_=_C2665( C2657 C2665 ) C2657_=_C2666( C2657 C2666 ) C2657_=_C2667( C2657 C2667 ) C2657_=_C2668( C2657 C2668 ) C2657_=_C2669( C2657 C2669 ) \nC2657_=_C3113( C2657 C3113 ) C2658_=_C2659( C2658 C2659 ) C2658_=_C2660( C2658 C2660 ) C2658_=_C2661( C2658 C2661 ) C2658_=_C2663( C2658 C2663 ) C2658_=_C2664( C2658 C2664 ) \nC2658_=_C2665( C2658 C2665 ) C2658_=_C2666( C2658 C2666 ) C2658_=_C2667( C2658 C2667 ) C2658_=_C2668( C2658 C2668 ) C2658_=_C2669( C2658 C2669 ) C2658_=_C3133( C2658 C3133 ) \nC2659_=_C2660( C2659 C2660 ) C2659_=_C2661( C2659 C2661 ) C2659_=_C2663( C2659 C2663 ) C2659_=_C2664( C2659 C2664 ) C2659_=_C2665( C2659 C2665 ) C2659_=_C2666( C2659 C2666 ) \nC2659_=_C2667( C2659 C2667 ) C2659_=_C2668( C2659 C2668 ) C2659_=_C2669( C2659 C2669 ) C2659_=_C3163( C2659 C3163 ) C2659_=_C3167( C2659 C3167 ) C2660_=_C2661( C2660 C2661 ) \nC2660_=_C2663( C2660 C2663 ) C2660_=_C2664( C2660 C2664 ) C2660_=_C2665( C2660 C2665 ) C2660_=_C2666( C2660 C2666 ) C2660_=_C2667( C2660 C2667 ) C2660_=_C2668( C2660 C2668 ) \nC2660_=_C2669( C2660 C2669 ) C2661_=_C2663( C2661 C2663 ) C2661_=_C2664( C2661 C2664 ) C2661_=_C2665( C2661 C2665 ) C2661_=_C2666( C2661 C2666 ) C2661_=_C2667( C2661 C2667 ) \nC2661_=_C2668( C2661 C2668 ) C2661_=_C2669( C2661 C2669 ) C2663_=_C2664( C2663 C2664 ) C2663_=_C2665( C2663 C2665 ) C2663_=_C2666( C2663 C2666 ) C2663_=_C2667( C2663 C2667 ) \nC2663_=_C2668( C2663 C2668 ) C2663_=_C2669( C2663 C2669 ) C2663_=_C3589( C2663 C3589 ) C2664_=_C2665( C2664 C2665 ) C2664_=_C2666( C2664 C2666 ) C2664_=_C2667( C2664 C2667 ) \nC2664_=_C2668( C2664 C2668 ) C2664_=_C2669( C2664 C2669 ) C2665_=_C2666( C2665 C2666 ) C2665_=_C2667( C2665 C2667 ) C2665_=_C2668( C2665 C2668 ) C2665_=_C2669( C2665 C2669 ) \nC2665_=_C2957( C2665 C2957 ) C2665_=_C2976( C2665 C2976 ) C2665_=_C3167( C2665 C3167 ) C2665_=_C3188( C2665 C3188 ) C2665_=_C3339( C2665 C3339 ) C2665_=_C3364( C2665 C3364 ) \nC2665_=_C3468( C2665 C3468 ) C2665_=_C3591( C2665 C3591 ) C2665_=_C3658( C2665 C3658 ) C2665_=_C3698( C2665 C3698 ) C2665_=_C3768( C2665 C3768 ) C2665_=_C3813( C2665 C3813 ) \nC2665_=_C3869( C2665 C3869 ) C2665_=_C3873( C2665 C3873 ) C2665_=_C3928( C2665 C3928 ) C2665_=_C3969( C2665 C3969 ) C2665_=_C3970( C2665 C3970 ) C2666_=_C2667( C2666 C2667 ) \nC2666_=_C2668( C2666 C2668 ) C2666_=_C2669( C2666 C2669 ) C2667_=_C2668( C2667 C2668 ) C2667_=_C2669( C2667 C2669 ) C2667_=_C3593( C2667 C3593 ) C2667_=_C3969( C2667 C3969 ) \nC2668_=_C2669( C2668 C2669 ) C2668_=_C3596( C2668 C3596 ) C2669_=_C3597( C2669 C3597 ) C2669_=_C3970( C2669 C3970 ) C2697_=_C2792( C2697 C2792 ) C2697_=_C2905( C2697 C2905 ) \nC2697_=_C3113( C2697 C3113 ) C2697_=_C3133( C2697 C3133 ) C2697_=_C3163( C2697 C3163 ) C2697_=_C3383( C2697 C3383 ) C2697_=_C3485( C2697 C3485 ) C2697_=_C3589( C2697 C3589 ) \nC2697_=_C3590( C2697 C3590 ) C2697_=_C3591( C2697 C3591 ) C2697_=_C3592( C2697 C3592 ) C2697_=_C3593( C2697 C3593 ) C2697_=_C3594( C2697 C3594 ) C2697_=_C3595( C2697 C3595 ) \nC2697_=_C3596( C2697 C3596 ) C2697_=_C3597( C2697 C3597 ) C2792_=_C2905( C2792 C2905 ) C2792_=_C3113( C2792 C3113 ) C2792_=_C3133( C2792 C3133 ) C2792_=_C3163( C2792 C3163 ) \nC2792_=_C3383( C2792 C3383 ) C2792_=_C3485( C2792 C3485 ) C2792_=_C3589( C2792 C3589 ) C2792_=_C3590( C2792 C3590 ) C2792_=_C3591( C2792 C3591 ) C2792_=_C3592( C2792 C3592 ) \nC2792_=_C3593( C2792 C3593 ) C2792_=_C3594( C2792 C3594 ) C2792_=_C3595( C2792 C3595 ) C2792_=_C3596( C2792 C3596 ) C2792_=_C3597( C2792 C3597 ) C2905_=_C3113( C2905 C3113 ) \nC2905_=_C3133( C2905 C3133 ) C2905_=_C3163( C2905 C3163 ) C2905_=_C3383( C2905 C3383 ) C2905_=_C3485( C2905 C3485 ) C2905_=_C3589(</w:t>
      </w:r>
    </w:p>
    <w:p>
      <w:pPr>
        <w:pStyle w:val="PreformattedText"/>
        <w:bidi w:val="0"/>
        <w:spacing w:before="0" w:after="0"/>
        <w:jc w:val="left"/>
        <w:rPr/>
      </w:pPr>
      <w:r>
        <w:rPr/>
        <w:t xml:space="preserve"> </w:t>
      </w:r>
      <w:r>
        <w:rPr/>
        <w:t>C2905 C3589 ) C2905_=_C3590( C2905 C3590 ) \nC2905_=_C3591( C2905 C3591 ) C2905_=_C3592( C2905 C3592 ) C2905_=_C3593( C2905 C3593 ) C2905_=_C3594( C2905 C3594 ) C2905_=_C3595( C2905 C3595 ) C2905_=_C3596( C2905 C3596 ) \nC2905_=_C3597( C2905 C3597 ) C2957_=_C2976( C2957 C2976 ) C2957_=_C3167( C2957 C3167 ) C2957_=_C3188( C2957 C3188 ) C2957_=_C3339( C2957 C3339 ) C2957_=_C3364( C2957 C3364 ) \nC2957_=_C3468( C2957 C3468 ) C2957_=_C3591( C2957 C3591 ) C2957_=_C3658( C2957 C3658 ) C2957_=_C3698( C2957 C3698 ) C2957_=_C3768( C2957 C3768 ) C2957_=_C3813( C2957 C3813 ) \nC2957_=_C3869( C2957 C3869 ) C2957_=_C3873( C2957 C3873 ) C2957_=_C3928( C2957 C3928 ) C2957_=_C3969( C2957 C3969 ) C2957_=_C3970( C2957 C3970 ) C2976_=_C3167( C2976 C3167 ) \nC2976_=_C3188( C2976 C3188 ) C2976_=_C3339( C2976 C3339 ) C2976_=_C3364( C2976 C3364 ) C2976_=_C3468( C2976 C3468 ) C2976_=_C3591( C2976 C3591 ) C2976_=_C3658( C2976 C3658 ) \nC2976_=_C3698( C2976 C3698 ) C2976_=_C3768( C2976 C3768 ) C2976_=_C3813( C2976 C3813 ) C2976_=_C3869( C2976 C3869 ) C2976_=_C3873( C2976 C3873 ) C2976_=_C3928( C2976 C3928 ) \nC2976_=_C3969( C2976 C3969 ) C2976_=_C3970( C2976 C3970 ) C3113_=_C3133( C3113 C3133 ) C3113_=_C3163( C3113 C3163 ) C3113_=_C3383( C3113 C3383 ) C3113_=_C3485( C3113 C3485 ) \nC3113_=_C3589( C3113 C3589 ) C3113_=_C3590( C3113 C3590 ) C3113_=_C3591( C3113 C3591 ) C3113_=_C3592( C3113 C3592 ) C3113_=_C3593( C3113 C3593 ) C3113_=_C3594( C3113 C3594 ) \nC3113_=_C3595( C3113 C3595 ) C3113_=_C3596( C3113 C3596 ) C3113_=_C3597( C3113 C3597 ) C3133_=_C3163( C3133 C3163 ) C3133_=_C3383( C3133 C3383 ) C3133_=_C3485( C3133 C3485 ) \nC3133_=_C3589( C3133 C3589 ) C3133_=_C3590( C3133 C3590 ) C3133_=_C3591( C3133 C3591 ) C3133_=_C3592( C3133 C3592 ) C3133_=_C3593( C3133 C3593 ) C3133_=_C3594( C3133 C3594 ) \nC3133_=_C3595( C3133 C3595 ) C3133_=_C3596( C3133 C3596 ) C3133_=_C3597( C3133 C3597 ) C3163_=_C3167( C3163 C3167 ) C3163_=_C3383( C3163 C3383 ) C3163_=_C3485( C3163 C3485 ) \nC3163_=_C3589( C3163 C3589 ) C3163_=_C3590( C3163 C3590 ) C3163_=_C3591( C3163 C3591 ) C3163_=_C3592( C3163 C3592 ) C3163_=_C3593( C3163 C3593 ) C3163_=_C3594( C3163 C3594 ) \nC3163_=_C3595( C3163 C3595 ) C3163_=_C3596( C3163 C3596 ) C3163_=_C3597( C3163 C3597 ) C3167_=_C3188( C3167 C3188 ) C3167_=_C3339( C3167 C3339 ) C3167_=_C3364( C3167 C3364 ) \nC3167_=_C3468( C3167 C3468 ) C3167_=_C3591( C3167 C3591 ) C3167_=_C3658( C3167 C3658 ) C3167_=_C3698( C3167 C3698 ) C3167_=_C3768( C3167 C3768 ) C3167_=_C3813( C3167 C3813 ) \nC3167_=_C3869( C3167 C3869 ) C3167_=_C3873( C3167 C3873 ) C3167_=_C3928( C3167 C3928 ) C3167_=_C3969( C3167 C3969 ) C3167_=_C3970( C3167 C3970 ) C3188_=_C3339( C3188 C3339 ) \nC3188_=_C3364( C3188 C3364 ) C3188_=_C3468( C3188 C3468 ) C3188_=_C3591( C3188 C3591 ) C3188_=_C3658( C3188 C3658 ) C3188_=_C3698( C3188 C3698 ) C3188_=_C3768( C3188 C3768 ) \nC3188_=_C3813( C3188 C3813 ) C3188_=_C3869( C3188 C3869 ) C3188_=_C3873( C3188 C3873 ) C3188_=_C3928( C3188 C3928 ) C3188_=_C3969( C3188 C3969 ) C3188_=_C3970( C3188 C3970 ) \nC3339_=_C3364( C3339 C3364 ) C3339_=_C3468( C3339 C3468 ) C3339_=_C3591( C3339 C3591 ) C3339_=_C3658( C3339 C3658 ) C3339_=_C3698( C3339 C3698 ) C3339_=_C3768( C3339 C3768 ) \nC3339_=_C3813( C3339 C3813 ) C3339_=_C3869( C3339 C3869 ) C3339_=_C3873( C3339 C3873 ) C3339_=_C3928( C3339 C3928 ) C3339_=_C3969( C3339 C3969 ) C3339_=_C3970( C3339 C3970 ) \nC3364_=_C3468( C3364 C3468 ) C3364_=_C3591( C3364 C3591 ) C3364_=_C3658( C3364 C3658 ) C3364_=_C3698( C3364 C3698 ) C3364_=_C3768( C3364 C3768 ) C3364_=_C3813( C3364 C3813 ) \nC3364_=_C3869( C3364 C3869 ) C3364_=_C3873( C3364 C3873 ) C3364_=_C3928( C3364 C3928 ) C3364_=_C3969( C3364 C3969 ) C3364_=_C3970( C3364 C3970 ) C3383_=_C3485( C3383 C3485 ) \nC3383_=_C3589( C3383 C3589 ) C3383_=_C3590( C3383 C3590 ) C3383_=_C3591( C3383 C3591 ) C3383_=_C3592( C3383 C3592 ) C3383_=_C3593( C3383 C3593 ) C3383_=_C3594( C3383 C3594 ) \nC3383_=_C3595( C3383 C3595 ) C3383_=_C3596( C3383 C3596 ) C3383_=_C3597( C3383 C3597 ) C3468_=_C3591( C3468 C3591 ) C3468_=_C3658( C3468 C3658 ) C3468_=_C3698( C3468 C3698 ) \nC3468_=_C3768( C3468 C3768 ) C3468_=_C3813( C3468 C3813 ) C3468_=_C3869( C3468 C3869 ) C3468_=_C3873( C3468 C3873 ) C3468_=_C3928( C3468 C3928 ) C3468_=_C3969( C3468 C3969 ) \nC3468_=_C3970( C3468 C3970 ) C3485_=_C3589( C3485 C3589 ) C3485_=_C3590( C3485 C3590 ) C3485_=_C3591( C3485 C3591 ) C3485_=_C3592( C3485 C3592 ) C3485_=_C3593( C3485 C3593 ) \nC3485_=_C3594( C3485 C3594 ) C3485_=_C3595( C3485 C3595 ) C3485_=_C3596( C3485 C3596 ) C3485_=_C3597( C3485 C3597 ) C3589_=_C3590( C3589 C3590 ) C3589_=_C3591( C3589 C3591 ) \nC3589_=_C3592( C3589 C3592 ) C3589_=_C3593( C3589 C3593 ) C3589_=_C3594( C3589 C3594 ) C3589_=_C3595( C3589 C3595 ) C3589_=_C3596( C3589 C3596 ) C3589_=_C3597( C3589 C3597 ) \nC3590_=_C3591( C3590 C3591 ) C3590_=_C3592( C3590 C3592 ) C3590_=_C3593( C3590 C3593 ) C3590_=_C3594( C3590 C3594 ) C3590_=_C3595( C3590 C3595 ) C3590_=_C3596( C3590 C3596 ) \nC3590_=_C3597( C3590 C3597 ) C3591_=_C3592( C3591 C3592 ) C3591_=_C3593( C3591 C3593 ) C3591_=_C3594( C3591 C3594 ) C3591_=_C3595( C3591 C3595 ) C3591_=_C3596( C3591 C3596 ) \nC3591_=_C3597( C3591 C3597 ) C3591_=_C3658( C3591 C3658 ) C3591_=_C3698( C3591 C3698 ) C3591_=_C3768( C3591 C3768 ) C3591_=_C3813( C3591 C3813 ) C3591_=_C3869( C3591 C3869 ) \nC3591_=_C3873( C3591 C3873 ) C3591_=_C3928( C3591 C3928 ) C3591_=_C3969( C3591 C3969 ) C3591_=_C3970( C3591 C3970 ) C3592_=_C3593( C3592 C3593 ) C3592_=_C3594( C3592 C3594 ) \nC3592_=_C3595( C3592 C3595 ) C3592_=_C3596( C3592 C3596 ) C3592_=_C3597( C3592 C3597 ) C3593_=_C3594( C3593 C3594 ) C3593_=_C3595( C3593 C3595 ) C3593_=_C3596( C3593 C3596 ) \nC3593_=_C3597( C3593 C3597 ) C3593_=_C3969( C3593 C3969 ) C3594_=_C3595( C3594 C3595 ) C3594_=_C3596( C3594 C3596 ) C3594_=_C3597( C3594 C3597 ) C3595_=_C3596( C3595 C3596 ) \nC3595_=_C3597( C3595 C3597 ) C3596_=_C3597( C3596 C3597 ) C3597_=_C3970( C3597 C3970 ) C3658_=_C3698( C3658 C3698 ) C3658_=_C3768( C3658 C3768 ) C3658_=_C3813( C3658 C3813 ) \nC3658_=_C3869( C3658 C3869 ) C3658_=_C3873( C3658 C3873 ) C3658_=_C3928( C3658 C3928 ) C3658_=_C3969( C3658 C3969 ) C3658_=_C3970( C3658 C3970 ) C3698_=_C3768( C3698 C3768 ) \nC3698_=_C3813( C3698 C3813 ) C3698_=_C3869( C3698 C3869 ) C3698_=_C3873( C3698 C3873 ) C3698_=_C3928( C3698 C3928 ) C3698_=_C3969( C3698 C3969 ) C3698_=_C3970( C3698 C3970 ) \nC3768_=_C3813( C3768 C3813 ) C3768_=_C3869( C3768 C3869 ) C3768_=_C3873( C3768 C3873 ) C3768_=_C3928( C3768 C3928 ) C3768_=_C3969( C3768 C3969 ) C3768_=_C3970( C3768 C3970 ) \nC3813_=_C3869( C3813 C3869 ) C3813_=_C3873( C3813 C3873 ) C3813_=_C3928( C3813 C3928 ) C3813_=_C3969( C3813 C3969 ) C3813_=_C3970( C3813 C3970 ) C3869_=_C3873( C3869 C3873 ) \nC3869_=_C3928( C3869 C3928 ) C3869_=_C3969( C3869 C3969 ) C3869_=_C3970( C3869 C3970 ) C3873_=_C3928( C3873 C3928 ) C3873_=_C3969( C3873 C3969 ) C3873_=_C3970( C3873 C3970 ) \nC3928_=_C3969( C3928 C3969 ) C3928_=_C3970( C3928 C3970 ) C3969_=_C3970( C3969 C3970 ) "];148-&gt;236[label="94: C480 C486 C489 C493 C671 \nC995 C1026 C1112 C1127 C1390 C1541 \nC1601 C1604 C1613 C1619 C1704 C1709 \nC1729 C1748 C1753 C1761 C1765 C1919 \nC1921 C1922 C1923 C1924 C1925 C1926 \nC1928 C1929 C1930 C1931 C1932 C1933 \nC1934 C1936 C1937 C1938 C1939 C1940 \nC1960 C2143 C2219 C2230 C2242 C2246 \nC2258 C2266 C2571 C2656 C2657 C2658 \nC2659 C2660 C2661 C2663 C2664 C2666 \nC2667 C2668 C2669 C2697 C2792 C2905 \nC2957 C2976 C3113 C3133 C3163 C3167 \nC3188 C3339 C3364 C3383 C3468 C3485 \nC3589 C3590 C3592 C3593 C3594 C3595 \nC3596 C3597 C3658 C3698 C3768 C3813 \nC3869 C3873 C3928 C3969 C3970 \n1112: C480_=_C486 ,C480_=_C489 ,C480_=_C493 ,C480_=_C1112 ,C480_=_C1601 ,\nC480_=_C1748 ,C480_=_C1919 ,C480_=_C1921 ,C480_=_C1922 ,C480_=_C1923 ,C480_=_C1924 ,\nC480_=_C1925 ,C480_=_C1926 ,C480_=_C1928 ,C480_=_C1929 ,C480_=_C1930 ,C480_=_C1931 ,\nC480_=_C1932 ,C480_=_C1933 ,C480_=_C1934 ,C480_=_C1936 ,C480_=_C1937 ,C480_=_C1938 ,\nC480_=_C1939 ,C480_=_C1940 ,C486_=_C489 ,C486_=_C493 ,C486_=_C671 ,C486_=_C995 ,\nC486_=_C1390 ,C486_=_C1604 ,C486_=_C1704 ,C486_=_C1729 ,C486_=_C1753 ,C486_=_C2219 ,\nC486_=_C2242 ,C486_=_C2258 ,C486_=_C2571 ,C486_=_C2656 ,C486_=_C2657 ,C486_=_C2658 ,\nC486_=_C2659 ,C486_=_C2660 ,C486_=_C2661 ,C486_=_C2663 ,C486_=_C2664 ,C486_=_C2666 ,\nC486_=_C2667 ,C486_=_C2668 ,C486_=_C2669 ,C489_=_C493 ,C489_=_C1026 ,C489_=_C1613 ,\nC489_=_C1709 ,C489_=_C1761 ,C489_=_C2230 ,C489_=_C2246 ,C489_=_C2266 ,C489_=_C2697 ,\nC489_=_C2792 ,C489_=_C2905 ,C489_=_C3113 ,C489_=_C3133 ,C489_=_C3163 ,C489_=_C3383 ,\nC489_=_C3485 ,C489_=_C3589 ,C489_=_C3590 ,C489_=_C3592 ,C489_=_C3593 ,C489_=_C3594 ,\nC489_=_C3595 ,C489_=_C3596 ,C489_=_C3597 ,C493_=_C1127 ,C493_=_C1541 ,C493_=_C1619 ,\nC493_=_C1765 ,C493_=_C1960 ,C493_=_C2143 ,C493_=_C2957 ,C493_=_C2976 ,C493_=_C3167 ,\nC493_=_C3188 ,C493_=_C3339 ,C493_=_C3364 ,C493_=_C3468 ,C493_=_C3658 ,C493_=_C3698 ,\nC493_=_C3768 ,C493_=_C3813 ,C493_=_C3869 ,C493_=_C3873 ,C493_=_C3928 ,C493_=_C3969 ,\nC493_=_C3970 ,C671_=_C995 ,C671_=_C1390 ,C671_=_C1604 ,C671_=_C1704 ,C671_=_C1729 ,\nC671_=_C1753 ,C671_=_C2219 ,C671_=_C2242 ,C671_=_C2258 ,C671_=_C2571 ,C671_=_C2656 ,\nC671_=_C2657 ,C671_=_C2658 ,C671_=_C2659 ,C671_=_C2660 ,C671_=_C2661 ,C671_=_C2663 ,\nC671_=_C2664 ,C671_=_C2666 ,C671_=_C2667 ,C671_=_C2668 ,C671_=_C2669 ,C995_=_C1390 ,\nC995_=_C1604 ,C995_=_C1704 ,C995_=_C1729 ,C995_=_C1753 ,C995_=_C2219 ,C995_=_C2242 ,\nC995_=_C2258 ,C995_=_C2571 ,C995_=_C2656 ,C995_=_C2657 ,C995_=_C2658 ,C995_=_C2659 ,\nC995_=_C2660 ,C995_=_C2661 ,C995_=_C2663 ,C995_=_C2664 ,C995_=_C2666 ,C995_=_C2667 ,\nC995_=_C2668 ,C995_=_C2669 ,C1026_=_C1613 ,C1026_=_C1709 ,C1026_=_C1761 ,C1026_=_C2230 ,\nC1026_=_C2246 ,C1026_=_C2266 ,C1026_=_C2697 ,C1026_=_C2792 ,C1026_=_C2905 ,C1026_=_C3113 ,\nC1026_=_C3133 ,C1026_=_C3163 ,C1026_=_C3383 ,C1026_=_C3485 ,C1026_=_C3589 ,C1026_=_C3590 ,\nC1026_=_C3592 ,C1026_=_C3593 ,C1026_=_C3594 ,C1026_=_C3595</w:t>
      </w:r>
    </w:p>
    <w:p>
      <w:pPr>
        <w:pStyle w:val="PreformattedText"/>
        <w:bidi w:val="0"/>
        <w:spacing w:before="0" w:after="0"/>
        <w:jc w:val="left"/>
        <w:rPr/>
      </w:pPr>
      <w:r>
        <w:rPr/>
        <w:t xml:space="preserve"> </w:t>
      </w:r>
      <w:r>
        <w:rPr/>
        <w:t>,C1026_=_C3596 ,C1026_=_C3597 ,\nC1112_=_C1127 ,C1112_=_C1601 ,C1112_=_C1748 ,C1112_=_C1919 ,C1112_=_C1921 ,C1112_=_C1922 ,\nC1112_=_C1923 ,C1112_=_C1924 ,C1112_=_C1925 ,C1112_=_C1926 ,C1112_=_C1928 ,C1112_=_C1929 ,\nC1112_=_C1930 ,C1112_=_C1931 ,C1112_=_C1932 ,C1112_=_C1933 ,C1112_=_C1934 ,C1112_=_C1936 ,\nC1112_=_C1937 ,C1112_=_C1938 ,C1112_=_C1939 ,C1112_=_C1940 ,C1127_=_C1541 ,C1127_=_C1619 ,\nC1127_=_C1765 ,C1127_=_C1960 ,C1127_=_C2143 ,C1127_=_C2957 ,C1127_=_C2976 ,C1127_=_C3167 ,\nC1127_=_C3188 ,C1127_=_C3339 ,C1127_=_C3364 ,C1127_=_C3468 ,C1127_=_C3658 ,C1127_=_C3698 ,\nC1127_=_C3768 ,C1127_=_C3813 ,C1127_=_C3869 ,C1127_=_C3873 ,C1127_=_C3928 ,C1127_=_C3969 ,\nC1127_=_C3970 ,C1390_=_C1604 ,C1390_=_C1704 ,C1390_=_C1729 ,C1390_=_C1753 ,C1390_=_C2219 ,\nC1390_=_C2242 ,C1390_=_C2258 ,C1390_=_C2571 ,C1390_=_C2656 ,C1390_=_C2657 ,C1390_=_C2658 ,\nC1390_=_C2659 ,C1390_=_C2660 ,C1390_=_C2661 ,C1390_=_C2663 ,C1390_=_C2664 ,C1390_=_C2666 ,\nC1390_=_C2667 ,C1390_=_C2668 ,C1390_=_C2669 ,C1541_=_C1619 ,C1541_=_C1765 ,C1541_=_C1960 ,\nC1541_=_C2143 ,C1541_=_C2957 ,C1541_=_C2976 ,C1541_=_C3167 ,C1541_=_C3188 ,C1541_=_C3339 ,\nC1541_=_C3364 ,C1541_=_C3468 ,C1541_=_C3658 ,C1541_=_C3698 ,C1541_=_C3768 ,C1541_=_C3813 ,\nC1541_=_C3869 ,C1541_=_C3873 ,C1541_=_C3928 ,C1541_=_C3969 ,C1541_=_C3970 ,C1601_=_C1604 ,\nC1601_=_C1613 ,C1601_=_C1619 ,C1601_=_C1748 ,C1601_=_C1919 ,C1601_=_C1921 ,C1601_=_C1922 ,\nC1601_=_C1923 ,C1601_=_C1924 ,C1601_=_C1925 ,C1601_=_C1926 ,C1601_=_C1928 ,C1601_=_C1929 ,\nC1601_=_C1930 ,C1601_=_C1931 ,C1601_=_C1932 ,C1601_=_C1933 ,C1601_=_C1934 ,C1601_=_C1936 ,\nC1601_=_C1937 ,C1601_=_C1938 ,C1601_=_C1939 ,C1601_=_C1940 ,C1604_=_C1613 ,C1604_=_C1619 ,\nC1604_=_C1704 ,C1604_=_C1729 ,C1604_=_C1753 ,C1604_=_C2219 ,C1604_=_C2242 ,C1604_=_C2258 ,\nC1604_=_C2571 ,C1604_=_C2656 ,C1604_=_C2657 ,C1604_=_C2658 ,C1604_=_C2659 ,C1604_=_C2660 ,\nC1604_=_C2661 ,C1604_=_C2663 ,C1604_=_C2664 ,C1604_=_C2666 ,C1604_=_C2667 ,C1604_=_C2668 ,\nC1604_=_C2669 ,C1613_=_C1619 ,C1613_=_C1709 ,C1613_=_C1761 ,C1613_=_C2230 ,C1613_=_C2246 ,\nC1613_=_C2266 ,C1613_=_C2697 ,C1613_=_C2792 ,C1613_=_C2905 ,C1613_=_C3113 ,C1613_=_C3133 ,\nC1613_=_C3163 ,C1613_=_C3383 ,C1613_=_C3485 ,C1613_=_C3589 ,C1613_=_C3590 ,C1613_=_C3592 ,\nC1613_=_C3593 ,C1613_=_C3594 ,C1613_=_C3595 ,C1613_=_C3596 ,C1613_=_C3597 ,C1619_=_C1765 ,\nC1619_=_C1960 ,C1619_=_C2143 ,C1619_=_C2957 ,C1619_=_C2976 ,C1619_=_C3167 ,C1619_=_C3188 ,\nC1619_=_C3339 ,C1619_=_C3364 ,C1619_=_C3468 ,C1619_=_C3658 ,C1619_=_C3698 ,C1619_=_C3768 ,\nC1619_=_C3813 ,C1619_=_C3869 ,C1619_=_C3873 ,C1619_=_C3928 ,C1619_=_C3969 ,C1619_=_C3970 ,\nC1704_=_C1709 ,C1704_=_C1729 ,C1704_=_C1753 ,C1704_=_C2219 ,C1704_=_C2242 ,C1704_=_C2258 ,\nC1704_=_C2571 ,C1704_=_C2656 ,C1704_=_C2657 ,C1704_=_C2658 ,C1704_=_C2659 ,C1704_=_C2660 ,\nC1704_=_C2661 ,C1704_=_C2663 ,C1704_=_C2664 ,C1704_=_C2666 ,C1704_=_C2667 ,C1704_=_C2668 ,\nC1704_=_C2669 ,C1709_=_C1761 ,C1709_=_C2230 ,C1709_=_C2246 ,C1709_=_C2266 ,C1709_=_C2697 ,\nC1709_=_C2792 ,C1709_=_C2905 ,C1709_=_C3113 ,C1709_=_C3133 ,C1709_=_C3163 ,C1709_=_C3383 ,\nC1709_=_C3485 ,C1709_=_C3589 ,C1709_=_C3590 ,C1709_=_C3592 ,C1709_=_C3593 ,C1709_=_C3594 ,\nC1709_=_C3595 ,C1709_=_C3596 ,C1709_=_C3597 ,C1729_=_C1753 ,C1729_=_C2219 ,C1729_=_C2242 ,\nC1729_=_C2258 ,C1729_=_C2571 ,C1729_=_C2656 ,C1729_=_C2657 ,C1729_=_C2658 ,C1729_=_C2659 ,\nC1729_=_C2660 ,C1729_=_C2661 ,C1729_=_C2663 ,C1729_=_C2664 ,C1729_=_C2666 ,C1729_=_C2667 ,\nC1729_=_C2668 ,C1729_=_C2669 ,C1748_=_C1753 ,C1748_=_C1761 ,C1748_=_C1765 ,C1748_=_C1919 ,\nC1748_=_C1921 ,C1748_=_C1922 ,C1748_=_C1923 ,C1748_=_C1924 ,C1748_=_C1925 ,C1748_=_C1926 ,\nC1748_=_C1928 ,C1748_=_C1929 ,C1748_=_C1930 ,C1748_=_C1931 ,C1748_=_C1932 ,C1748_=_C1933 ,\nC1748_=_C1934 ,C1748_=_C1936 ,C1748_=_C1937 ,C1748_=_C1938 ,C1748_=_C1939 ,C1748_=_C1940 ,\nC1753_=_C1761 ,C1753_=_C1765 ,C1753_=_C2219 ,C1753_=_C2242 ,C1753_=_C2258 ,C1753_=_C2571 ,\nC1753_=_C2656 ,C1753_=_C2657 ,C1753_=_C2658 ,C1753_=_C2659 ,C1753_=_C2660 ,C1753_=_C2661 ,\nC1753_=_C2663 ,C1753_=_C2664 ,C1753_=_C2666 ,C1753_=_C2667 ,C1753_=_C2668 ,C1753_=_C2669 ,\nC1761_=_C1765 ,C1761_=_C2230 ,C1761_=_C2246 ,C1761_=_C2266 ,C1761_=_C2697 ,C1761_=_C2792 ,\nC1761_=_C2905 ,C1761_=_C3113 ,C1761_=_C3133 ,C1761_=_C3163 ,C1761_=_C3383 ,C1761_=_C3485 ,\nC1761_=_C3589 ,C1761_=_C3590 ,C1761_=_C3592 ,C1761_=_C3593 ,C1761_=_C3594 ,C1761_=_C3595 ,\nC1761_=_C3596 ,C1761_=_C3597 ,C1765_=_C1960 ,C1765_=_C2143 ,C1765_=_C2957 ,C1765_=_C2976 ,\nC1765_=_C3167 ,C1765_=_C3188 ,C1765_=_C3339 ,C1765_=_C3364 ,C1765_=_C3468 ,C1765_=_C3658 ,\nC1765_=_C3698 ,C1765_=_C3768 ,C1765_=_C3813 ,C1765_=_C3869 ,C1765_=_C3873 ,C1765_=_C3928 ,\nC1765_=_C3969 ,C1765_=_C3970 ,C1919_=_C1921 ,C1919_=_C1922 ,C1919_=_C1923 ,C1919_=_C1924 ,\nC1919_=_C1925 ,C1919_=_C1926 ,C1919_=_C1928 ,C1919_=_C1929 ,C1919_=_C1930 ,C1919_=_C1931 ,\nC1919_=_C1932 ,C1919_=_C1933 ,C1919_=_C1934 ,C1919_=_C1936 ,C1919_=_C1937 ,C1919_=_C1938 ,\nC1919_=_C1939 ,C1919_=_C1940 ,C1921_=_C1922 ,C1921_=_C1923 ,C1921_=_C1924 ,C1921_=_C1925 ,\nC1921_=_C1926 ,C1921_=_C1928 ,C1921_=_C1929 ,C1921_=_C1930 ,C1921_=_C1931 ,C1921_=_C1932 ,\nC1921_=_C1933 ,C1921_=_C1934 ,C1921_=_C1936 ,C1921_=_C1937 ,C1921_=_C1938 ,C1921_=_C1939 ,\nC1921_=_C1940 ,C1921_=_C2957 ,C1922_=_C1923 ,C1922_=_C1924 ,C1922_=_C1925 ,C1922_=_C1926 ,\nC1922_=_C1928 ,C1922_=_C1929 ,C1922_=_C1930 ,C1922_=_C1931 ,C1922_=_C1932 ,C1922_=_C1933 ,\nC1922_=_C1934 ,C1922_=_C1936 ,C1922_=_C1937 ,C1922_=_C1938 ,C1922_=_C1939 ,C1922_=_C1940 ,\nC1922_=_C2659 ,C1922_=_C3163 ,C1922_=_C3167 ,C1923_=_C1924 ,C1923_=_C1925 ,C1923_=_C1926 ,\nC1923_=_C1928 ,C1923_=_C1929 ,C1923_=_C1930 ,C1923_=_C1931 ,C1923_=_C1932 ,C1923_=_C1933 ,\nC1923_=_C1934 ,C1923_=_C1936 ,C1923_=_C1937 ,C1923_=_C1938 ,C1923_=_C1939 ,C1923_=_C1940 ,\nC1923_=_C3339 ,C1924_=_C1925 ,C1924_=_C1926 ,C1924_=_C1928 ,C1924_=_C1929 ,C1924_=_C1930 ,\nC1924_=_C1931 ,C1924_=_C1932 ,C1924_=_C1933 ,C1924_=_C1934 ,C1924_=_C1936 ,C1924_=_C1937 ,\nC1924_=_C1938 ,C1924_=_C1939 ,C1924_=_C1940 ,C1924_=_C3364 ,C1925_=_C1926 ,C1925_=_C1928 ,\nC1925_=_C1929 ,C1925_=_C1930 ,C1925_=_C1931 ,C1925_=_C1932 ,C1925_=_C1933 ,C1925_=_C1934 ,\nC1925_=_C1936 ,C1925_=_C1937 ,C1925_=_C1938 ,C1925_=_C1939 ,C1925_=_C1940 ,C1925_=_C3468 ,\nC1926_=_C1928 ,C1926_=_C1929 ,C1926_=_C1930 ,C1926_=_C1931 ,C1926_=_C1932 ,C1926_=_C1933 ,\nC1926_=_C1934 ,C1926_=_C1936 ,C1926_=_C1937 ,C1926_=_C1938 ,C1926_=_C1939 ,C1926_=_C1940 ,\nC1926_=_C3485 ,C1928_=_C1929 ,C1928_=_C1930 ,C1928_=_C1931 ,C1928_=_C1932 ,C1928_=_C1933 ,\nC1928_=_C1934 ,C1928_=_C1936 ,C1928_=_C1937 ,C1928_=_C1938 ,C1928_=_C1939 ,C1928_=_C1940 ,\nC1928_=_C3658 ,C1929_=_C1930 ,C1929_=_C1931 ,C1929_=_C1932 ,C1929_=_C1933 ,C1929_=_C1934 ,\nC1929_=_C1936 ,C1929_=_C1937 ,C1929_=_C1938 ,C1929_=_C1939 ,C1929_=_C1940 ,C1929_=_C3698 ,\nC1930_=_C1931 ,C1930_=_C1932 ,C1930_=_C1933 ,C1930_=_C1934 ,C1930_=_C1936 ,C1930_=_C1937 ,\nC1930_=_C1938 ,C1930_=_C1939 ,C1930_=_C1940 ,C1931_=_C1932 ,C1931_=_C1933 ,C1931_=_C1934 ,\nC1931_=_C1936 ,C1931_=_C1937 ,C1931_=_C1938 ,C1931_=_C1939 ,C1931_=_C1940 ,C1931_=_C3813 ,\nC1932_=_C1933 ,C1932_=_C1934 ,C1932_=_C1936 ,C1932_=_C1937 ,C1932_=_C1938 ,C1932_=_C1939 ,\nC1932_=_C1940 ,C1932_=_C3869 ,C1933_=_C1934 ,C1933_=_C1936 ,C1933_=_C1937 ,C1933_=_C1938 ,\nC1933_=_C1939 ,C1933_=_C1940 ,C1934_=_C1936 ,C1934_=_C1937 ,C1934_=_C1938 ,C1934_=_C1939 ,\nC1934_=_C1940 ,C1936_=_C1937 ,C1936_=_C1938 ,C1936_=_C1939 ,C1936_=_C1940 ,C1936_=_C2667 ,\nC1936_=_C3593 ,C1936_=_C3969 ,C1937_=_C1938 ,C1937_=_C1939 ,C1937_=_C1940 ,C1938_=_C1939 ,\nC1938_=_C1940 ,C1939_=_C1940 ,C1940_=_C2669 ,C1940_=_C3597 ,C1940_=_C3970 ,C1960_=_C2143 ,\nC1960_=_C2957 ,C1960_=_C2976 ,C1960_=_C3167 ,C1960_=_C3188 ,C1960_=_C3339 ,C1960_=_C3364 ,\nC1960_=_C3468 ,C1960_=_C3658 ,C1960_=_C3698 ,C1960_=_C3768 ,C1960_=_C3813 ,C1960_=_C3869 ,\nC1960_=_C3873 ,C1960_=_C3928 ,C1960_=_C3969 ,C1960_=_C3970 ,C2143_=_C2957 ,C2143_=_C2976 ,\nC2143_=_C3167 ,C2143_=_C3188 ,C2143_=_C3339 ,C2143_=_C3364 ,C2143_=_C3468 ,C2143_=_C3658 ,\nC2143_=_C3698 ,C2143_=_C3768 ,C2143_=_C3813 ,C2143_=_C3869 ,C2143_=_C3873 ,C2143_=_C3928 ,\nC2143_=_C3969 ,C2143_=_C3970 ,C2219_=_C2230 ,C2219_=_C2242 ,C2219_=_C2258 ,C2219_=_C2571 ,\nC2219_=_C2656 ,C2219_=_C2657 ,C2219_=_C2658 ,C2219_=_C2659 ,C2219_=_C2660 ,C2219_=_C2661 ,\nC2219_=_C2663 ,C2219_=_C2664 ,C2219_=_C2666 ,C2219_=_C2667 ,C2219_=_C2668 ,C2219_=_C2669 ,\nC2230_=_C2246 ,C2230_=_C2266 ,C2230_=_C2697 ,C2230_=_C2792 ,C2230_=_C2905 ,C2230_=_C3113 ,\nC2230_=_C3133 ,C2230_=_C3163 ,C2230_=_C3383 ,C2230_=_C3485 ,C2230_=_C3589 ,C2230_=_C3590 ,\nC2230_=_C3592 ,C2230_=_C3593 ,C2230_=_C3594 ,C2230_=_C3595 ,C2230_=_C3596 ,C2230_=_C3597 ,\nC2242_=_C2246 ,C2242_=_C2258 ,C2242_=_C2571 ,C2242_=_C2656 ,C2242_=_C2657 ,C2242_=_C2658 ,\nC2242_=_C2659 ,C2242_=_C2660 ,C2242_=_C2661 ,C2242_=_C2663 ,C2242_=_C2664 ,C2242_=_C2666 ,\nC2242_=_C2667 ,C2242_=_C2668 ,C2242_=_C2669 ,C2246_=_C2266 ,C2246_=_C2697 ,C2246_=_C2792 ,\nC2246_=_C2905 ,C2246_=_C3113 ,C2246_=_C3133 ,C2246_=_C3163 ,C2246_=_C3383 ,C2246_=_C3485 ,\nC2246_=_C3589 ,C2246_=_C3590 ,C2246_=_C3592 ,C2246_=_C3593 ,C2246_=_C3594 ,C2246_=_C3595 ,\nC2246_=_C3596 ,C2246_=_C3597 ,C2258_=_C2266 ,C2258_=_C2571 ,C2258_=_C2656 ,C2258_=_C2657 ,\nC2258_=_C2658 ,C2258_=_C2659 ,C2258_=_C2660 ,C2258_=_C2661 ,C2258_=_C2663 ,C2258_=_C2664 ,\nC2258_=_C2666 ,C2258_=_C2667 ,C2258_=_C2668 ,C2258_=_C2669 ,C2266_=_C2697 ,C2266_=_C2792 ,\nC2266_=_C2905 ,C2266_=_C3113 ,C2266_=_C3133 ,C2266_=_C3163 ,C2266_=_C3383 ,C2266_=_C3485 ,\nC2266_=_C3589 ,C2266_=_C3590 ,C2266_=_C3592 ,C2266_=_C3593 ,C2266_=_C3594 ,C2266_=_C3595 ,\nC2266_=_C3596 ,C2266_=_C3597 ,C2571_=_C2656 ,C2571_=_C2657 ,C2571_=_C2658 ,C2571_=_C2659 ,\nC2571_=_C2660 ,C2571_=_C2661 ,C2571_=_C2663 ,C2571_=_C2664 ,C2571_=_C2666 ,C2571_=_C2667 ,\nC2571_=_C2668 ,C2571_=_C2669 ,C2656_=_C2657 ,C2656_=_C2658 ,C2656_=_C2659 ,C2656_=_C2660 ,\nC2656_=_C2661 ,C2656_=_C2663 ,C2656_=_C2664 ,C2656_=_C2666 ,C2656_=_C2667 ,C2656_=_C2668 ,\nC2656_=_C2669 ,C2657_=_C2658</w:t>
      </w:r>
    </w:p>
    <w:p>
      <w:pPr>
        <w:pStyle w:val="PreformattedText"/>
        <w:bidi w:val="0"/>
        <w:spacing w:before="0" w:after="0"/>
        <w:jc w:val="left"/>
        <w:rPr/>
      </w:pPr>
      <w:r>
        <w:rPr/>
        <w:t xml:space="preserve"> </w:t>
      </w:r>
      <w:r>
        <w:rPr/>
        <w:t>,C2657_=_C2659 ,C2657_=_C2660 ,C2657_=_C2661 ,C2657_=_C2663 ,\nC2657_=_C2664 ,C2657_=_C2666 ,C2657_=_C2667 ,C2657_=_C2668 ,C2657_=_C2669 ,C2657_=_C3113 ,\nC2658_=_C2659 ,C2658_=_C2660 ,C2658_=_C2661 ,C2658_=_C2663 ,C2658_=_C2664 ,C2658_=_C2666 ,\nC2658_=_C2667 ,C2658_=_C2668 ,C2658_=_C2669 ,C2658_=_C3133 ,C2659_=_C2660 ,C2659_=_C2661 ,\nC2659_=_C2663 ,C2659_=_C2664 ,C2659_=_C2666 ,C2659_=_C2667 ,C2659_=_C2668 ,C2659_=_C2669 ,\nC2659_=_C3163 ,C2659_=_C3167 ,C2660_=_C2661 ,C2660_=_C2663 ,C2660_=_C2664 ,C2660_=_C2666 ,\nC2660_=_C2667 ,C2660_=_C2668 ,C2660_=_C2669 ,C2661_=_C2663 ,C2661_=_C2664 ,C2661_=_C2666 ,\nC2661_=_C2667 ,C2661_=_C2668 ,C2661_=_C2669 ,C2663_=_C2664 ,C2663_=_C2666 ,C2663_=_C2667 ,\nC2663_=_C2668 ,C2663_=_C2669 ,C2663_=_C3589 ,C2664_=_C2666 ,C2664_=_C2667 ,C2664_=_C2668 ,\nC2664_=_C2669 ,C2666_=_C2667 ,C2666_=_C2668 ,C2666_=_C2669 ,C2667_=_C2668 ,C2667_=_C2669 ,\nC2667_=_C3593 ,C2667_=_C3969 ,C2668_=_C2669 ,C2668_=_C3596 ,C2669_=_C3597 ,C2669_=_C3970 ,\nC2697_=_C2792 ,C2697_=_C2905 ,C2697_=_C3113 ,C2697_=_C3133 ,C2697_=_C3163 ,C2697_=_C3383 ,\nC2697_=_C3485 ,C2697_=_C3589 ,C2697_=_C3590 ,C2697_=_C3592 ,C2697_=_C3593 ,C2697_=_C3594 ,\nC2697_=_C3595 ,C2697_=_C3596 ,C2697_=_C3597 ,C2792_=_C2905 ,C2792_=_C3113 ,C2792_=_C3133 ,\nC2792_=_C3163 ,C2792_=_C3383 ,C2792_=_C3485 ,C2792_=_C3589 ,C2792_=_C3590 ,C2792_=_C3592 ,\nC2792_=_C3593 ,C2792_=_C3594 ,C2792_=_C3595 ,C2792_=_C3596 ,C2792_=_C3597 ,C2905_=_C3113 ,\nC2905_=_C3133 ,C2905_=_C3163 ,C2905_=_C3383 ,C2905_=_C3485 ,C2905_=_C3589 ,C2905_=_C3590 ,\nC2905_=_C3592 ,C2905_=_C3593 ,C2905_=_C3594 ,C2905_=_C3595 ,C2905_=_C3596 ,C2905_=_C3597 ,\nC2957_=_C2976 ,C2957_=_C3167 ,C2957_=_C3188 ,C2957_=_C3339 ,C2957_=_C3364 ,C2957_=_C3468 ,\nC2957_=_C3658 ,C2957_=_C3698 ,C2957_=_C3768 ,C2957_=_C3813 ,C2957_=_C3869 ,C2957_=_C3873 ,\nC2957_=_C3928 ,C2957_=_C3969 ,C2957_=_C3970 ,C2976_=_C3167 ,C2976_=_C3188 ,C2976_=_C3339 ,\nC2976_=_C3364 ,C2976_=_C3468 ,C2976_=_C3658 ,C2976_=_C3698 ,C2976_=_C3768 ,C2976_=_C3813 ,\nC2976_=_C3869 ,C2976_=_C3873 ,C2976_=_C3928 ,C2976_=_C3969 ,C2976_=_C3970 ,C3113_=_C3133 ,\nC3113_=_C3163 ,C3113_=_C3383 ,C3113_=_C3485 ,C3113_=_C3589 ,C3113_=_C3590 ,C3113_=_C3592 ,\nC3113_=_C3593 ,C3113_=_C3594 ,C3113_=_C3595 ,C3113_=_C3596 ,C3113_=_C3597 ,C3133_=_C3163 ,\nC3133_=_C3383 ,C3133_=_C3485 ,C3133_=_C3589 ,C3133_=_C3590 ,C3133_=_C3592 ,C3133_=_C3593 ,\nC3133_=_C3594 ,C3133_=_C3595 ,C3133_=_C3596 ,C3133_=_C3597 ,C3163_=_C3167 ,C3163_=_C3383 ,\nC3163_=_C3485 ,C3163_=_C3589 ,C3163_=_C3590 ,C3163_=_C3592 ,C3163_=_C3593 ,C3163_=_C3594 ,\nC3163_=_C3595 ,C3163_=_C3596 ,C3163_=_C3597 ,C3167_=_C3188 ,C3167_=_C3339 ,C3167_=_C3364 ,\nC3167_=_C3468 ,C3167_=_C3658 ,C3167_=_C3698 ,C3167_=_C3768 ,C3167_=_C3813 ,C3167_=_C3869 ,\nC3167_=_C3873 ,C3167_=_C3928 ,C3167_=_C3969 ,C3167_=_C3970 ,C3188_=_C3339 ,C3188_=_C3364 ,\nC3188_=_C3468 ,C3188_=_C3658 ,C3188_=_C3698 ,C3188_=_C3768 ,C3188_=_C3813 ,C3188_=_C3869 ,\nC3188_=_C3873 ,C3188_=_C3928 ,C3188_=_C3969 ,C3188_=_C3970 ,C3339_=_C3364 ,C3339_=_C3468 ,\nC3339_=_C3658 ,C3339_=_C3698 ,C3339_=_C3768 ,C3339_=_C3813 ,C3339_=_C3869 ,C3339_=_C3873 ,\nC3339_=_C3928 ,C3339_=_C3969 ,C3339_=_C3970 ,C3364_=_C3468 ,C3364_=_C3658 ,C3364_=_C3698 ,\nC3364_=_C3768 ,C3364_=_C3813 ,C3364_=_C3869 ,C3364_=_C3873 ,C3364_=_C3928 ,C3364_=_C3969 ,\nC3364_=_C3970 ,C3383_=_C3485 ,C3383_=_C3589 ,C3383_=_C3590 ,C3383_=_C3592 ,C3383_=_C3593 ,\nC3383_=_C3594 ,C3383_=_C3595 ,C3383_=_C3596 ,C3383_=_C3597 ,C3468_=_C3658 ,C3468_=_C3698 ,\nC3468_=_C3768 ,C3468_=_C3813 ,C3468_=_C3869 ,C3468_=_C3873 ,C3468_=_C3928 ,C3468_=_C3969 ,\nC3468_=_C3970 ,C3485_=_C3589 ,C3485_=_C3590 ,C3485_=_C3592 ,C3485_=_C3593 ,C3485_=_C3594 ,\nC3485_=_C3595 ,C3485_=_C3596 ,C3485_=_C3597 ,C3589_=_C3590 ,C3589_=_C3592 ,C3589_=_C3593 ,\nC3589_=_C3594 ,C3589_=_C3595 ,C3589_=_C3596 ,C3589_=_C3597 ,C3590_=_C3592 ,C3590_=_C3593 ,\nC3590_=_C3594 ,C3590_=_C3595 ,C3590_=_C3596 ,C3590_=_C3597 ,C3592_=_C3593 ,C3592_=_C3594 ,\nC3592_=_C3595 ,C3592_=_C3596 ,C3592_=_C3597 ,C3593_=_C3594 ,C3593_=_C3595 ,C3593_=_C3596 ,\nC3593_=_C3597 ,C3593_=_C3969 ,C3594_=_C3595 ,C3594_=_C3596 ,C3594_=_C3597 ,C3595_=_C3596 ,\nC3595_=_C3597 ,C3596_=_C3597 ,C3597_=_C3970 ,C3658_=_C3698 ,C3658_=_C3768 ,C3658_=_C3813 ,\nC3658_=_C3869 ,C3658_=_C3873 ,C3658_=_C3928 ,C3658_=_C3969 ,C3658_=_C3970 ,C3698_=_C3768 ,\nC3698_=_C3813 ,C3698_=_C3869 ,C3698_=_C3873 ,C3698_=_C3928 ,C3698_=_C3969 ,C3698_=_C3970 ,\nC3768_=_C3813 ,C3768_=_C3869 ,C3768_=_C3873 ,C3768_=_C3928 ,C3768_=_C3969 ,C3768_=_C3970 ,\nC3813_=_C3869 ,C3813_=_C3873 ,C3813_=_C3928 ,C3813_=_C3969 ,C3813_=_C3970 ,C3869_=_C3873 ,\nC3869_=_C3928 ,C3869_=_C3969 ,C3869_=_C3970 ,C3873_=_C3928 ,C3873_=_C3969 ,C3873_=_C3970 ,\nC3928_=_C3969 ,C3928_=_C3970 ,C3969_=_C3970 ,"];237[shape=box, label="id:237 level: 6\n103: C21 C46 C94 C223 C264 \nC324 C347 C371 C478 C487 C555 \nC557 C642 C814 C816 C1289 C1291 \nC1292 C1293 C1294 C1295 C1296 C1297 \nC1298 C1299 C1300 C1301 C1302 C1303 \nC1304 C1305 C1306 C1307 C1308 C1309 \nC1310 C1311 C1312 C1313 C1314 C1377 \nC1518 C1600 C1607 C1627 C1640 C1747 \nC1748 C1749 C1750 C1751 C1752 C1753 \nC1754 C1755 C1756 C1757 C1758 C1759 \nC1760 C1761 C1762 C1763 C1764 C1765 \nC1766 C1767 C1768 C1769 C1922 C1948 \nC2000 C2448 C2456 C2466 C2479 C2523 \nC2533 C2565 C2659 C2751 C2925 C3162 \nC3163 C3164 C3165 C3166 C3167 C3168 \nC3169 C3170 C3171 C3173 C3174 C3308 \nC3717 C3843 C3854 C3904 C3976 C4077 \nC4078 C4079 \n1401: C21_=_C46( C21 C46 ) C21_=_C94( C21 C94 ) C21_=_C223( C21 C223 ) C21_=_C264( C21 C264 ) C21_=_C324( C21 C324 ) \nC21_=_C347( C21 C347 ) C21_=_C371( C21 C371 ) C21_=_C1312( C21 C1312 ) C21_=_C1377( C21 C1377 ) C21_=_C1518( C21 C1518 ) C21_=_C1640( C21 C1640 ) \nC21_=_C2000( C21 C2000 ) C21_=_C2456( C21 C2456 ) C21_=_C2533( C21 C2533 ) C21_=_C2565( C21 C2565 ) C21_=_C2925( C21 C2925 ) C21_=_C3308( C21 C3308 ) \nC21_=_C3717( C21 C3717 ) C21_=_C3843( C21 C3843 ) C21_=_C3854( C21 C3854 ) C21_=_C3904( C21 C3904 ) C21_=_C3976( C21 C3976 ) C21_=_C4077( C21 C4077 ) \nC21_=_C4078( C21 C4078 ) C21_=_C4079( C21 C4079 ) C46_=_C94( C46 C94 ) C46_=_C223( C46 C223 ) C46_=_C264( C46 C264 ) C46_=_C324( C46 C324 ) \nC46_=_C347( C46 C347 ) C46_=_C371( C46 C371 ) C46_=_C1312( C46 C1312 ) C46_=_C1377( C46 C1377 ) C46_=_C1518( C46 C1518 ) C46_=_C1640( C46 C1640 ) \nC46_=_C2000( C46 C2000 ) C46_=_C2456( C46 C2456 ) C46_=_C2533( C46 C2533 ) C46_=_C2565( C46 C2565 ) C46_=_C2925( C46 C2925 ) C46_=_C3308( C46 C3308 ) \nC46_=_C3717( C46 C3717 ) C46_=_C3843( C46 C3843 ) C46_=_C3854( C46 C3854 ) C46_=_C3904( C46 C3904 ) C46_=_C3976( C46 C3976 ) C46_=_C4077( C46 C4077 ) \nC46_=_C4078( C46 C4078 ) C46_=_C4079( C46 C4079 ) C94_=_C223( C94 C223 ) C94_=_C264( C94 C264 ) C94_=_C324( C94 C324 ) C94_=_C347( C94 C347 ) \nC94_=_C371( C94 C371 ) C94_=_C1312( C94 C1312 ) C94_=_C1377( C94 C1377 ) C94_=_C1518( C94 C1518 ) C94_=_C1640( C94 C1640 ) C94_=_C2000( C94 C2000 ) \nC94_=_C2456( C94 C2456 ) C94_=_C2533( C94 C2533 ) C94_=_C2565( C94 C2565 ) C94_=_C2925( C94 C2925 ) C94_=_C3308( C94 C3308 ) C94_=_C3717( C94 C3717 ) \nC94_=_C3843( C94 C3843 ) C94_=_C3854( C94 C3854 ) C94_=_C3904( C94 C3904 ) C94_=_C3976( C94 C3976 ) C94_=_C4077( C94 C4077 ) C94_=_C4078( C94 C4078 ) \nC94_=_C4079( C94 C4079 ) C223_=_C264( C223 C264 ) C223_=_C324( C223 C324 ) C223_=_C347( C223 C347 ) C223_=_C371( C223 C371 ) C223_=_C1312( C223 C1312 ) \nC223_=_C1377( C223 C1377 ) C223_=_C1518( C223 C1518 ) C223_=_C1640( C223 C1640 ) C223_=_C2000( C223 C2000 ) C223_=_C2456( C223 C2456 ) C223_=_C2533( C223 C2533 ) \nC223_=_C2565( C223 C2565 ) C223_=_C2925( C223 C2925 ) C223_=_C3308( C223 C3308 ) C223_=_C3717( C223 C3717 ) C223_=_C3843( C223 C3843 ) C223_=_C3854( C223 C3854 ) \nC223_=_C3904( C223 C3904 ) C223_=_C3976( C223 C3976 ) C223_=_C4077( C223 C4077 ) C223_=_C4078( C223 C4078 ) C223_=_C4079( C223 C4079 ) C264_=_C324( C264 C324 ) \nC264_=_C347( C264 C347 ) C264_=_C371( C264 C371 ) C264_=_C1312( C264 C1312 ) C264_=_C1377( C264 C1377 ) C264_=_C1518( C264 C1518 ) C264_=_C1640( C264 C1640 ) \nC264_=_C2000( C264 C2000 ) C264_=_C2456( C264 C2456 ) C264_=_C2533( C264 C2533 ) C264_=_C2565( C264 C2565 ) C264_=_C2925( C264 C2925 ) C264_=_C3308( C264 C3308 ) \nC264_=_C3717( C264 C3717 ) C264_=_C3843( C264 C3843 ) C264_=_C3854( C264 C3854 ) C264_=_C3904( C264 C3904 ) C264_=_C3976( C264 C3976 ) C264_=_C4077( C264 C4077 ) \nC264_=_C4078( C264 C4078 ) C264_=_C4079( C264 C4079 ) C324_=_C347( C324 C347 ) C324_=_C371( C324 C371 ) C324_=_C1312( C324 C1312 ) C324_=_C1377( C324 C1377 ) \nC324_=_C1518( C324 C1518 ) C324_=_C1640( C324 C1640 ) C324_=_C2000( C324 C2000 ) C324_=_C2456( C324 C2456 ) C324_=_C2533( C324 C2533 ) C324_=_C2565( C324 C2565 ) \nC324_=_C2925( C324 C2925 ) C324_=_C3308( C324 C3308 ) C324_=_C3717( C324 C3717 ) C324_=_C3843( C324 C3843 ) C324_=_C3854( C324 C3854 ) C324_=_C3904( C324 C3904 ) \nC324_=_C3976( C324 C3976 ) C324_=_C4077( C324 C4077 ) C324_=_C4078( C324 C4078 ) C324_=_C4079( C324 C4079 ) C347_=_C371( C347 C371 ) C347_=_C1312( C347 C1312 ) \nC347_=_C1377( C347 C1377 ) C347_=_C1518( C347 C1518 ) C347_=_C1640( C347 C1640 ) C347_=_C2000( C347 C2000 ) C347_=_C2456( C347 C2456 ) C347_=_C2533( C347 C2533 ) \nC347_=_C2565( C347 C2565 ) C347_=_C2925( C347 C2925 ) C347_=_C3308( C347 C3308 ) C347_=_C3717( C347 C3717 ) C347_=_C3843( C347 C3843 ) C347_=_C3854( C347 C3854 ) \nC347_=_C3904( C347 C3904 ) C347_=_C3976( C347 C3976 ) C347_=_C4077( C347 C4077 ) C347_=_C4078( C347 C4078 ) C347_=_C4079( C347 C4079 ) C371_=_C1312( C371 C1312 ) \nC371_=_C1377( C371 C1377 ) C371_=_C1518( C371 C1518 ) C371_=_C1640( C371 C1640 ) C371_=_C2000( C371 C2000 ) C371_=_C2456( C371 C2456 ) C371_=_C2533( C371 C2533 ) \nC371_=_C2565( C371 C2565 ) C371_=_C2925( C371 C2925 ) C371_=_C3308( C371 C3308 ) C371_=_C3717( C371 C3717 ) C371_=_C3843( C371 C3843 ) C371_=_C3854( C371 C3854 ) \nC371_=_C3904( C371 C3904 ) C371_=_C3976( C371 C3976 ) C371_=_C4077( C371 C4077 ) C371_=_C4078( C371 C4078 ) C371_=_C4079( C371 C4079 ) C478_=_C487(</w:t>
      </w:r>
    </w:p>
    <w:p>
      <w:pPr>
        <w:pStyle w:val="PreformattedText"/>
        <w:bidi w:val="0"/>
        <w:spacing w:before="0" w:after="0"/>
        <w:jc w:val="left"/>
        <w:rPr/>
      </w:pPr>
      <w:r>
        <w:rPr/>
        <w:t xml:space="preserve"> </w:t>
      </w:r>
      <w:r>
        <w:rPr/>
        <w:t>C478 C487 ) \nC478_=_C557( C478 C557 ) C478_=_C816( C478 C816 ) C478_=_C1600( C478 C1600 ) C478_=_C1747( C478 C1747 ) C478_=_C1748( C478 C1748 ) C478_=_C1749( C478 C1749 ) \nC478_=_C1750( C478 C1750 ) C478_=_C1751( C478 C1751 ) C478_=_C1752( C478 C1752 ) C478_=_C1753( C478 C1753 ) C478_=_C1754( C478 C1754 ) C478_=_C1755( C478 C1755 ) \nC478_=_C1756( C478 C1756 ) C478_=_C1757( C478 C1757 ) C478_=_C1758( C478 C1758 ) C478_=_C1759( C478 C1759 ) C478_=_C1760( C478 C1760 ) C478_=_C1761( C478 C1761 ) \nC478_=_C1762( C478 C1762 ) C478_=_C1763( C478 C1763 ) C478_=_C1764( C478 C1764 ) C478_=_C1765( C478 C1765 ) C478_=_C1766( C478 C1766 ) C478_=_C1767( C478 C1767 ) \nC478_=_C1768( C478 C1768 ) C478_=_C1769( C478 C1769 ) C487_=_C642( C487 C642 ) C487_=_C1301( C487 C1301 ) C487_=_C1607( C487 C1607 ) C487_=_C1627( C487 C1627 ) \nC487_=_C1757( C487 C1757 ) C487_=_C1922( C487 C1922 ) C487_=_C1948( C487 C1948 ) C487_=_C2448( C487 C2448 ) C487_=_C2466( C487 C2466 ) C487_=_C2479( C487 C2479 ) \nC487_=_C2523( C487 C2523 ) C487_=_C2659( C487 C2659 ) C487_=_C2751( C487 C2751 ) C487_=_C3162( C487 C3162 ) C487_=_C3163( C487 C3163 ) C487_=_C3164( C487 C3164 ) \nC487_=_C3165( C487 C3165 ) C487_=_C3166( C487 C3166 ) C487_=_C3167( C487 C3167 ) C487_=_C3168( C487 C3168 ) C487_=_C3169( C487 C3169 ) C487_=_C3170( C487 C3170 ) \nC487_=_C3171( C487 C3171 ) C487_=_C3173( C487 C3173 ) C487_=_C3174( C487 C3174 ) C555_=_C557( C555 C557 ) C555_=_C814( C555 C814 ) C555_=_C1289( C555 C1289 ) \nC555_=_C1291( C555 C1291 ) C555_=_C1292( C555 C1292 ) C555_=_C1293( C555 C1293 ) C555_=_C1294( C555 C1294 ) C555_=_C1295( C555 C1295 ) C555_=_C1296( C555 C1296 ) \nC555_=_C1297( C555 C1297 ) C555_=_C1298( C555 C1298 ) C555_=_C1299( C555 C1299 ) C555_=_C1300( C555 C1300 ) C555_=_C1301( C555 C1301 ) C555_=_C1302( C555 C1302 ) \nC555_=_C1303( C555 C1303 ) C555_=_C1304( C555 C1304 ) C555_=_C1305( C555 C1305 ) C555_=_C1306( C555 C1306 ) C555_=_C1307( C555 C1307 ) C555_=_C1308( C555 C1308 ) \nC555_=_C1309( C555 C1309 ) C555_=_C1310( C555 C1310 ) C555_=_C1311( C555 C1311 ) C555_=_C1312( C555 C1312 ) C555_=_C1313( C555 C1313 ) C555_=_C1314( C555 C1314 ) \nC557_=_C816( C557 C816 ) C557_=_C1600( C557 C1600 ) C557_=_C1747( C557 C1747 ) C557_=_C1748( C557 C1748 ) C557_=_C1749( C557 C1749 ) C557_=_C1750( C557 C1750 ) \nC557_=_C1751( C557 C1751 ) C557_=_C1752( C557 C1752 ) C557_=_C1753( C557 C1753 ) C557_=_C1754( C557 C1754 ) C557_=_C1755( C557 C1755 ) C557_=_C1756( C557 C1756 ) \nC557_=_C1757( C557 C1757 ) C557_=_C1758( C557 C1758 ) C557_=_C1759( C557 C1759 ) C557_=_C1760( C557 C1760 ) C557_=_C1761( C557 C1761 ) C557_=_C1762( C557 C1762 ) \nC557_=_C1763( C557 C1763 ) C557_=_C1764( C557 C1764 ) C557_=_C1765( C557 C1765 ) C557_=_C1766( C557 C1766 ) C557_=_C1767( C557 C1767 ) C557_=_C1768( C557 C1768 ) \nC557_=_C1769( C557 C1769 ) C642_=_C1301( C642 C1301 ) C642_=_C1607( C642 C1607 ) C642_=_C1627( C642 C1627 ) C642_=_C1757( C642 C1757 ) C642_=_C1922( C642 C1922 ) \nC642_=_C1948( C642 C1948 ) C642_=_C2448( C642 C2448 ) C642_=_C2466( C642 C2466 ) C642_=_C2479( C642 C2479 ) C642_=_C2523( C642 C2523 ) C642_=_C2659( C642 C2659 ) \nC642_=_C2751( C642 C2751 ) C642_=_C3162( C642 C3162 ) C642_=_C3163( C642 C3163 ) C642_=_C3164( C642 C3164 ) C642_=_C3165( C642 C3165 ) C642_=_C3166( C642 C3166 ) \nC642_=_C3167( C642 C3167 ) C642_=_C3168( C642 C3168 ) C642_=_C3169( C642 C3169 ) C642_=_C3170( C642 C3170 ) C642_=_C3171( C642 C3171 ) C642_=_C3173( C642 C3173 ) \nC642_=_C3174( C642 C3174 ) C814_=_C816( C814 C816 ) C814_=_C1289( C814 C1289 ) C814_=_C1291( C814 C1291 ) C814_=_C1292( C814 C1292 ) C814_=_C1293( C814 C1293 ) \nC814_=_C1294( C814 C1294 ) C814_=_C1295( C814 C1295 ) C814_=_C1296( C814 C1296 ) C814_=_C1297( C814 C1297 ) C814_=_C1298( C814 C1298 ) C814_=_C1299( C814 C1299 ) \nC814_=_C1300( C814 C1300 ) C814_=_C1301( C814 C1301 ) C814_=_C1302( C814 C1302 ) C814_=_C1303( C814 C1303 ) C814_=_C1304( C814 C1304 ) C814_=_C1305( C814 C1305 ) \nC814_=_C1306( C814 C1306 ) C814_=_C1307( C814 C1307 ) C814_=_C1308( C814 C1308 ) C814_=_C1309( C814 C1309 ) C814_=_C1310( C814 C1310 ) C814_=_C1311( C814 C1311 ) \nC814_=_C1312( C814 C1312 ) C814_=_C1313( C814 C1313 ) C814_=_C1314( C814 C1314 ) C816_=_C1600( C816 C1600 ) C816_=_C1747( C816 C1747 ) C816_=_C1748( C816 C1748 ) \nC816_=_C1749( C816 C1749 ) C816_=_C1750( C816 C1750 ) C816_=_C1751( C816 C1751 ) C816_=_C1752( C816 C1752 ) C816_=_C1753( C816 C1753 ) C816_=_C1754( C816 C1754 ) \nC816_=_C1755( C816 C1755 ) C816_=_C1756( C816 C1756 ) C816_=_C1757( C816 C1757 ) C816_=_C1758( C816 C1758 ) C816_=_C1759( C816 C1759 ) C816_=_C1760( C816 C1760 ) \nC816_=_C1761( C816 C1761 ) C816_=_C1762( C816 C1762 ) C816_=_C1763( C816 C1763 ) C816_=_C1764( C816 C1764 ) C816_=_C1765( C816 C1765 ) C816_=_C1766( C816 C1766 ) \nC816_=_C1767( C816 C1767 ) C816_=_C1768( C816 C1768 ) C816_=_C1769( C816 C1769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89_=_C1305( C1289 C1305 ) \nC1289_=_C1306( C1289 C1306 ) C1289_=_C1307( C1289 C1307 ) C1289_=_C1308( C1289 C1308 ) C1289_=_C1309( C1289 C1309 ) C1289_=_C1310( C1289 C1310 ) C1289_=_C1311( C1289 C1311 ) \nC1289_=_C1312( C1289 C1312 ) C1289_=_C1313( C1289 C1313 ) C1289_=_C1314( C1289 C1314 ) C1289_=_C1627( C1289 C1627 ) C1289_=_C1640( C1289 C1640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1_=_C1308( C1291 C1308 ) C1291_=_C1309( C1291 C1309 ) C1291_=_C1310( C1291 C1310 ) \nC1291_=_C1311( C1291 C1311 ) C1291_=_C1312( C1291 C1312 ) C1291_=_C1313( C1291 C1313 ) C1291_=_C1314( C1291 C1314 ) C1291_=_C1747( C1291 C1747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308( C1292 C1308 ) C1292_=_C1309( C1292 C1309 ) C1292_=_C1310( C1292 C1310 ) C1292_=_C1311( C1292 C1311 ) \nC1292_=_C1312( C1292 C1312 ) C1292_=_C1313( C1292 C1313 ) C1292_=_C1314( C1292 C1314 ) C1292_=_C1749( C1292 C1749 ) C1292_=_C2000( C1292 C2000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3_=_C1306( C1293 C1306 ) \nC1293_=_C1307( C1293 C1307 ) C1293_=_C1308( C1293 C1308 ) C1293_=_C1309( C1293 C1309 ) C1293_=_C1310( C1293 C1310 ) C1293_=_C1311( C1293 C1311 ) C1293_=_C1312( C1293 C1312 ) \nC1293_=_C1313( C1293 C1313 ) C1293_=_C1314( C1293 C1314 ) C1293_=_C1750( C1293 C1750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1308( C1294 C1308 ) C1294_=_C1309( C1294 C1309 ) \nC1294_=_C1310( C1294 C1310 ) C1294_=_C1311( C1294 C1311 ) C1294_=_C1312( C1294 C1312 ) C1294_=_C1313( C1294 C1313 ) C1294_=_C1314( C1294 C1314 ) C1294_=_C1751( C1294 C1751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310( C1295 C1310 ) C1295_=_C1311( C1295 C1311 ) C1295_=_C1312( C1295 C1312 ) C1295_=_C1313( C1295 C1313 ) \nC1295_=_C1314( C1295 C1314 ) C1295_=_C1752( C1295 C1752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1312( C1296 C1312 ) \nC1296_=_C1313( C1296 C1313 ) C1296_=_C1314( C1296 C1314 ) C1296_=_C2448( C1296 C2448 ) C1296_=_C2456( C1296 C2456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0( C1297 C1310 ) C1297_=_C1311( C1297 C1311 ) \nC1297_=_C1312( C1297 C1312 ) C1297_=_C1313( C1297</w:t>
      </w:r>
    </w:p>
    <w:p>
      <w:pPr>
        <w:pStyle w:val="PreformattedText"/>
        <w:bidi w:val="0"/>
        <w:spacing w:before="0" w:after="0"/>
        <w:jc w:val="left"/>
        <w:rPr/>
      </w:pPr>
      <w:r>
        <w:rPr/>
        <w:t xml:space="preserve"> </w:t>
      </w:r>
      <w:r>
        <w:rPr/>
        <w:t>C1313 ) C1297_=_C1314( C1297 C1314 ) C1297_=_C2523( C1297 C2523 ) C1297_=_C2533( C1297 C2533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8_=_C1313( C1298 C1313 ) C1298_=_C1314( C1298 C1314 ) C1298_=_C1754( C1298 C1754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4( C1299 C1314 ) C1299_=_C1755( C1299 C1755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4( C1300 C1314 ) C1300_=_C1756( C1300 C1756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607( C1301 C1607 ) C1301_=_C1627( C1301 C1627 ) C1301_=_C1757( C1301 C1757 ) C1301_=_C1922( C1301 C1922 ) C1301_=_C1948( C1301 C1948 ) C1301_=_C2448( C1301 C2448 ) \nC1301_=_C2466( C1301 C2466 ) C1301_=_C2479( C1301 C2479 ) C1301_=_C2523( C1301 C2523 ) C1301_=_C2659( C1301 C2659 ) C1301_=_C2751( C1301 C2751 ) C1301_=_C3162( C1301 C3162 ) \nC1301_=_C3163( C1301 C3163 ) C1301_=_C3164( C1301 C3164 ) C1301_=_C3165( C1301 C3165 ) C1301_=_C3166( C1301 C3166 ) C1301_=_C3167( C1301 C3167 ) C1301_=_C3168( C1301 C3168 ) \nC1301_=_C3169( C1301 C3169 ) C1301_=_C3170( C1301 C3170 ) C1301_=_C3171( C1301 C3171 ) C1301_=_C3173( C1301 C3173 ) C1301_=_C3174( C1301 C3174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758( C1302 C1758 ) \nC1303_=_C1304( C1303 C1304 ) C1303_=_C1305( C1303 C1305 ) C1303_=_C1306( C1303 C1306 ) C1303_=_C1307( C1303 C1307 ) C1303_=_C1308( C1303 C1308 ) C1303_=_C1309( C1303 C1309 ) \nC1303_=_C1310( C1303 C1310 ) C1303_=_C1311( C1303 C1311 ) C1303_=_C1312( C1303 C1312 ) C1303_=_C1313( C1303 C1313 ) C1303_=_C1314( C1303 C1314 ) C1303_=_C1759( C1303 C1759 ) \nC1304_=_C1305( C1304 C1305 ) C1304_=_C1306( C1304 C1306 ) C1304_=_C1307( C1304 C1307 ) C1304_=_C1308( C1304 C1308 ) C1304_=_C1309( C1304 C1309 ) C1304_=_C1310( C1304 C1310 ) \nC1304_=_C1311( C1304 C1311 ) C1304_=_C1312( C1304 C1312 ) C1304_=_C1313( C1304 C1313 ) C1304_=_C1314( C1304 C1314 ) C1304_=_C1760( C1304 C1760 ) C1305_=_C1306( C1305 C1306 ) \nC1305_=_C1307( C1305 C1307 ) C1305_=_C1308( C1305 C1308 ) C1305_=_C1309( C1305 C1309 ) C1305_=_C1310( C1305 C1310 ) C1305_=_C1311( C1305 C1311 ) C1305_=_C1312( C1305 C1312 ) \nC1305_=_C1313( C1305 C1313 ) C1305_=_C1314( C1305 C1314 ) C1305_=_C3164( C1305 C3164 ) C1305_=_C3717( C1305 C3717 ) C1306_=_C1307( C1306 C1307 ) C1306_=_C1308( C1306 C1308 ) \nC1306_=_C1309( C1306 C1309 ) C1306_=_C1310( C1306 C1310 ) C1306_=_C1311( C1306 C1311 ) C1306_=_C1312( C1306 C1312 ) C1306_=_C1313( C1306 C1313 ) C1306_=_C1314( C1306 C1314 ) \nC1306_=_C1762( C1306 C1762 ) C1307_=_C1308( C1307 C1308 ) C1307_=_C1309( C1307 C1309 ) C1307_=_C1310( C1307 C1310 ) C1307_=_C1311( C1307 C1311 ) C1307_=_C1312( C1307 C1312 ) \nC1307_=_C1313( C1307 C1313 ) C1307_=_C1314( C1307 C1314 ) C1307_=_C3165( C1307 C3165 ) C1307_=_C3854( C1307 C3854 ) C1308_=_C1309( C1308 C1309 ) C1308_=_C1310( C1308 C1310 ) \nC1308_=_C1311( C1308 C1311 ) C1308_=_C1312( C1308 C1312 ) C1308_=_C1313( C1308 C1313 ) C1308_=_C1314( C1308 C1314 ) C1308_=_C1763( C1308 C1763 ) C1309_=_C1310( C1309 C1310 ) \nC1309_=_C1311( C1309 C1311 ) C1309_=_C1312( C1309 C1312 ) C1309_=_C1313( C1309 C1313 ) C1309_=_C1314( C1309 C1314 ) C1309_=_C1764( C1309 C1764 ) C1310_=_C1311( C1310 C1311 ) \nC1310_=_C1312( C1310 C1312 ) C1310_=_C1313( C1310 C1313 ) C1310_=_C1314( C1310 C1314 ) C1310_=_C3168( C1310 C3168 ) C1310_=_C3976( C1310 C3976 ) C1311_=_C1312( C1311 C1312 ) \nC1311_=_C1313( C1311 C1313 ) C1311_=_C1314( C1311 C1314 ) C1311_=_C1766( C1311 C1766 ) C1312_=_C1313( C1312 C1313 ) C1312_=_C1314( C1312 C1314 ) C1312_=_C1377( C1312 C1377 ) \nC1312_=_C1518( C1312 C1518 ) C1312_=_C1640( C1312 C1640 ) C1312_=_C2000( C1312 C2000 ) C1312_=_C2456( C1312 C2456 ) C1312_=_C2533( C1312 C2533 ) C1312_=_C2565( C1312 C2565 ) \nC1312_=_C2925( C1312 C2925 ) C1312_=_C3308( C1312 C3308 ) C1312_=_C3717( C1312 C3717 ) C1312_=_C3843( C1312 C3843 ) C1312_=_C3854( C1312 C3854 ) C1312_=_C3904( C1312 C3904 ) \nC1312_=_C3976( C1312 C3976 ) C1312_=_C4077( C1312 C4077 ) C1312_=_C4078( C1312 C4078 ) C1312_=_C4079( C1312 C4079 ) C1313_=_C1314( C1313 C1314 ) C1313_=_C1768( C1313 C1768 ) \nC1314_=_C3174( C1314 C3174 ) C1314_=_C4079( C1314 C4079 ) C1377_=_C1518( C1377 C1518 ) C1377_=_C1640( C1377 C1640 ) C1377_=_C2000( C1377 C2000 ) C1377_=_C2456( C1377 C2456 ) \nC1377_=_C2533( C1377 C2533 ) C1377_=_C2565( C1377 C2565 ) C1377_=_C2925( C1377 C2925 ) C1377_=_C3308( C1377 C3308 ) C1377_=_C3717( C1377 C3717 ) C1377_=_C3843( C1377 C3843 ) \nC1377_=_C3854( C1377 C3854 ) C1377_=_C3904( C1377 C3904 ) C1377_=_C3976( C1377 C3976 ) C1377_=_C4077( C1377 C4077 ) C1377_=_C4078( C1377 C4078 ) C1377_=_C4079( C1377 C4079 ) \nC1518_=_C1640( C1518 C1640 ) C1518_=_C2000( C1518 C2000 ) C1518_=_C2456( C1518 C2456 ) C1518_=_C2533( C1518 C2533 ) C1518_=_C2565( C1518 C2565 ) C1518_=_C2925( C1518 C2925 ) \nC1518_=_C3308( C1518 C3308 ) C1518_=_C3717( C1518 C3717 ) C1518_=_C3843( C1518 C3843 ) C1518_=_C3854( C1518 C3854 ) C1518_=_C3904( C1518 C3904 ) C1518_=_C3976( C1518 C3976 ) \nC1518_=_C4077( C1518 C4077 ) C1518_=_C4078( C1518 C4078 ) C1518_=_C4079( C1518 C4079 ) C1600_=_C1607( C1600 C1607 ) C1600_=_C1747( C1600 C1747 ) C1600_=_C1748( C1600 C1748 ) \nC1600_=_C1749( C1600 C1749 ) C1600_=_C1750( C1600 C1750 ) C1600_=_C1751( C1600 C1751 ) C1600_=_C1752( C1600 C1752 ) C1600_=_C1753( C1600 C1753 ) C1600_=_C1754( C1600 C1754 ) \nC1600_=_C1755( C1600 C1755 ) C1600_=_C1756( C1600 C1756 ) C1600_=_C1757( C1600 C1757 ) C1600_=_C1758( C1600 C1758 ) C1600_=_C1759( C1600 C1759 ) C1600_=_C1760( C1600 C1760 ) \nC1600_=_C1761( C1600 C1761 ) C1600_=_C1762( C1600 C1762 ) C1600_=_C1763( C1600 C1763 ) C1600_=_C1764( C1600 C1764 ) C1600_=_C1765( C1600 C1765 ) C1600_=_C1766( C1600 C1766 ) \nC1600_=_C1767( C1600 C1767 ) C1600_=_C1768( C1600 C1768 ) C1600_=_C1769( C1600 C1769 ) C1607_=_C1627( C1607 C1627 ) C1607_=_C1757( C1607 C1757 ) C1607_=_C1922( C1607 C1922 ) \nC1607_=_C1948( C1607 C1948 ) C1607_=_C2448( C1607 C2448 ) C1607_=_C2466( C1607 C2466 ) C1607_=_C2479( C1607 C2479 ) C1607_=_C2523( C1607 C2523 ) C1607_=_C2659( C1607 C2659 ) \nC1607_=_C2751( C1607 C2751 ) C1607_=_C3162( C1607 C3162 ) C1607_=_C3163( C1607 C3163 ) C1607_=_C3164( C1607 C3164 ) C1607_=_C3165( C1607 C3165 ) C1607_=_C3166( C1607 C3166 ) \nC1607_=_C3167( C1607 C3167 ) C1607_=_C3168( C1607 C3168 ) C1607_=_C3169( C1607 C3169 ) C1607_=_C3170( C1607 C3170 ) C1607_=_C3171( C1607 C3171 ) C1607_=_C3173( C1607 C3173 ) \nC1607_=_C3174( C1607 C3174 ) C1627_=_C1640( C1627 C1640 ) C1627_=_C1757( C1627 C1757 ) C1627_=_C1922( C1627 C1922 ) C1627_=_C1948( C1627 C1948 ) C1627_=_C2448( C1627 C2448 ) \nC1627_=_C2466( C1627 C2466 ) C1627_=_C2479( C1627 C2479 ) C1627_=_C2523( C1627 C2523 ) C1627_=_C2659( C1627 C2659 ) C1627_=_C2751( C1627 C2751 ) C1627_=_C3162( C1627 C3162 ) \nC1627_=_C3163( C1627 C3163 ) C1627_=_C3164( C1627 C3164 ) C1627_=_C3165( C1627 C3165 ) C1627_=_C3166( C1627 C3166 ) C1627_=_C3167( C1627 C3167 ) C1627_=_C3168( C1627 C3168 ) \nC1627_=_C3169( C1627 C3169 ) C1627_=_C3170( C1627 C3170 ) C1627_=_C3171( C1627 C3171 ) C1627_=_C3173( C1627 C3173 ) C1627_=_C3174( C1627 C3174 ) C1640_=_C2000( C1640 C2000 ) \nC1640_=_C2456( C1640 C2456 ) C1640_=_C2533( C1640 C2533 ) C1640_=_C2565( C1640 C2565 ) C1640_=_C2925( C1640 C2925 ) C1640_=_C3308( C1640 C3308 ) C1640_=_C3717( C1640 C3717 ) \nC1640_=_C3843( C1640 C3843 ) C1640_=_C3854( C1640 C3854 ) C1640_=_C3904( C1640 C3904 ) C1640_=_C3976( C1640 C3976 ) C1640_=_C4077( C1640 C4077 ) C1640_=_C4078( C1640 C4078 ) \nC1640_=_C4079( C1640 C4079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1761( C1747 C1761 ) C1747_=_C1762( C1747 C1762 ) C1747_=_C1763( C1747 C1763 ) C1747_=_C1764( C1747 C1764 ) \nC1747_=_C1765( C1747 C1765 ) C1747_=_C1766( C1747 C1766 ) C1747_=_C1767( C1747 C1767 ) C1747_=_C1768( C1747 C1768 ) C1747_=_C1769( C1747 C1769 ) C1748_=_C1749( C1748 C1749 ) \nC1748_=_C1750( C1748 C1750 ) C1748_=_C1751( C1748 C1751 ) C1748_=_C1752( C1748 C1752 ) C1748_=_C1753(</w:t>
      </w:r>
    </w:p>
    <w:p>
      <w:pPr>
        <w:pStyle w:val="PreformattedText"/>
        <w:bidi w:val="0"/>
        <w:spacing w:before="0" w:after="0"/>
        <w:jc w:val="left"/>
        <w:rPr/>
      </w:pPr>
      <w:r>
        <w:rPr/>
        <w:t xml:space="preserve"> </w:t>
      </w:r>
      <w:r>
        <w:rPr/>
        <w:t>C1748 C1753 ) C1748_=_C1754( C1748 C1754 ) C1748_=_C1755( C1748 C1755 ) \nC1748_=_C1756( C1748 C1756 ) C1748_=_C1757( C1748 C1757 ) C1748_=_C1758( C1748 C1758 ) C1748_=_C1759( C1748 C1759 ) C1748_=_C1760( C1748 C1760 ) C1748_=_C1761( C1748 C1761 ) \nC1748_=_C1762( C1748 C1762 ) C1748_=_C1763( C1748 C1763 ) C1748_=_C1764( C1748 C1764 ) C1748_=_C1765( C1748 C1765 ) C1748_=_C1766( C1748 C1766 ) C1748_=_C1767( C1748 C1767 ) \nC1748_=_C1768( C1748 C1768 ) C1748_=_C1769( C1748 C1769 ) C1748_=_C1922( C1748 C1922 ) C1749_=_C1750( C1749 C1750 ) C1749_=_C1751( C1749 C1751 ) C1749_=_C1752( C1749 C1752 ) \nC1749_=_C1753( C1749 C1753 ) C1749_=_C1754( C1749 C1754 ) C1749_=_C1755( C1749 C1755 ) C1749_=_C1756( C1749 C1756 ) C1749_=_C1757( C1749 C1757 ) C1749_=_C1758( C1749 C1758 ) \nC1749_=_C1759( C1749 C1759 ) C1749_=_C1760( C1749 C1760 ) C1749_=_C1761( C1749 C1761 ) C1749_=_C1762( C1749 C1762 ) C1749_=_C1763( C1749 C1763 ) C1749_=_C1764( C1749 C1764 ) \nC1749_=_C1765( C1749 C1765 ) C1749_=_C1766( C1749 C1766 ) C1749_=_C1767( C1749 C1767 ) C1749_=_C1768( C1749 C1768 ) C1749_=_C1769( C1749 C1769 ) C1749_=_C2000( C1749 C2000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66( C1750 C1766 ) C1750_=_C1767( C1750 C1767 ) C1750_=_C1768( C1750 C1768 ) \nC1750_=_C1769( C1750 C1769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66( C1751 C1766 ) C1751_=_C1767( C1751 C1767 ) C1751_=_C1768( C1751 C1768 ) \nC1751_=_C1769( C1751 C1769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66( C1752 C1766 ) C1752_=_C1767( C1752 C1767 ) C1752_=_C1768( C1752 C1768 ) C1752_=_C1769( C1752 C1769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66( C1753 C1766 ) C1753_=_C1767( C1753 C1767 ) C1753_=_C1768( C1753 C1768 ) C1753_=_C1769( C1753 C1769 ) C1753_=_C2659( C1753 C2659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1768( C1754 C1768 ) C1754_=_C1769( C1754 C1769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7( C1755 C1767 ) C1755_=_C1768( C1755 C1768 ) C1755_=_C1769( C1755 C1769 )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68( C1756 C1768 ) C1756_=_C1769( C1756 C1769 ) C1757_=_C1758( C1757 C1758 ) \nC1757_=_C1759( C1757 C1759 ) C1757_=_C1760( C1757 C1760 ) C1757_=_C1761( C1757 C1761 ) C1757_=_C1762( C1757 C1762 ) C1757_=_C1763( C1757 C1763 ) C1757_=_C1764( C1757 C1764 ) \nC1757_=_C1765( C1757 C1765 ) C1757_=_C1766( C1757 C1766 ) C1757_=_C1767( C1757 C1767 ) C1757_=_C1768( C1757 C1768 ) C1757_=_C1769( C1757 C1769 ) C1757_=_C1922( C1757 C1922 ) \nC1757_=_C1948( C1757 C1948 ) C1757_=_C2448( C1757 C2448 ) C1757_=_C2466( C1757 C2466 ) C1757_=_C2479( C1757 C2479 ) C1757_=_C2523( C1757 C2523 ) C1757_=_C2659( C1757 C2659 ) \nC1757_=_C2751( C1757 C2751 ) C1757_=_C3162( C1757 C3162 ) C1757_=_C3163( C1757 C3163 ) C1757_=_C3164( C1757 C3164 ) C1757_=_C3165( C1757 C3165 ) C1757_=_C3166( C1757 C3166 ) \nC1757_=_C3167( C1757 C3167 ) C1757_=_C3168( C1757 C3168 ) C1757_=_C3169( C1757 C3169 ) C1757_=_C3170( C1757 C3170 ) C1757_=_C3171( C1757 C3171 ) C1757_=_C3173( C1757 C3173 ) \nC1757_=_C3174( C1757 C3174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9_=_C1760( C1759 C1760 ) C1759_=_C1761( C1759 C1761 ) C1759_=_C1762( C1759 C1762 ) C1759_=_C1763( C1759 C1763 ) C1759_=_C1764( C1759 C1764 ) C1759_=_C1765( C1759 C1765 ) \nC1759_=_C1766( C1759 C1766 ) C1759_=_C1767( C1759 C1767 ) C1759_=_C1768( C1759 C1768 ) C1759_=_C1769( C1759 C1769 ) C1760_=_C1761( C1760 C1761 ) C1760_=_C1762( C1760 C1762 ) \nC1760_=_C1763( C1760 C1763 ) C1760_=_C1764( C1760 C1764 ) C1760_=_C1765( C1760 C1765 ) C1760_=_C1766( C1760 C1766 ) C1760_=_C1767( C1760 C1767 ) C1760_=_C1768( C1760 C1768 ) \nC1760_=_C1769( C1760 C1769 ) C1761_=_C1762( C1761 C1762 ) C1761_=_C1763( C1761 C1763 ) C1761_=_C1764( C1761 C1764 ) C1761_=_C1765( C1761 C1765 ) C1761_=_C1766( C1761 C1766 ) \nC1761_=_C1767( C1761 C1767 ) C1761_=_C1768( C1761 C1768 ) C1761_=_C1769( C1761 C1769 ) C1761_=_C3163( C1761 C3163 ) C1762_=_C1763( C1762 C1763 ) C1762_=_C1764( C1762 C1764 ) \nC1762_=_C1765( C1762 C1765 ) C1762_=_C1766( C1762 C1766 ) C1762_=_C1767( C1762 C1767 ) C1762_=_C1768( C1762 C1768 ) C1762_=_C1769( C1762 C1769 ) C1763_=_C1764( C1763 C1764 ) \nC1763_=_C1765( C1763 C1765 ) C1763_=_C1766( C1763 C1766 ) C1763_=_C1767( C1763 C1767 ) C1763_=_C1768( C1763 C1768 ) C1763_=_C1769( C1763 C1769 ) C1764_=_C1765( C1764 C1765 ) \nC1764_=_C1766( C1764 C1766 ) C1764_=_C1767( C1764 C1767 ) C1764_=_C1768( C1764 C1768 ) C1764_=_C1769( C1764 C1769 ) C1765_=_C1766( C1765 C1766 ) C1765_=_C1767( C1765 C1767 ) \nC1765_=_C1768( C1765 C1768 ) C1765_=_C1769( C1765 C1769 ) C1765_=_C3167( C1765 C3167 ) C1766_=_C1767( C1766 C1767 ) C1766_=_C1768( C1766 C1768 ) C1766_=_C1769( C1766 C1769 ) \nC1767_=_C1768( C1767 C1768 ) C1767_=_C1769( C1767 C1769 ) C1767_=_C3171( C1767 C3171 ) C1768_=_C1769( C1768 C1769 ) C1769_=_C3173( C1769 C3173 ) C1922_=_C1948( C1922 C1948 ) \nC1922_=_C2448( C1922 C2448 ) C1922_=_C2466( C1922 C2466 ) C1922_=_C2479( C1922 C2479 ) C1922_=_C2523( C1922 C2523 ) C1922_=_C2659( C1922 C2659 ) C1922_=_C2751( C1922 C2751 ) \nC1922_=_C3162( C1922 C3162 ) C1922_=_C3163( C1922 C3163 ) C1922_=_C3164( C1922 C3164 ) C1922_=_C3165( C1922 C3165 ) C1922_=_C3166( C1922 C3166 ) C1922_=_C3167( C1922 C3167 ) \nC1922_=_C3168( C1922 C3168 ) C1922_=_C3169( C1922 C3169 ) C1922_=_C3170( C1922 C3170 ) C1922_=_C3171( C1922 C3171 ) C1922_=_C3173( C1922 C3173 ) C1922_=_C3174( C1922 C3174 ) \nC1948_=_C2448( C1948 C2448 ) C1948_=_C2466( C1948 C2466 ) C1948_=_C2479( C1948 C2479 ) C1948_=_C2523( C1948 C2523 ) C1948_=_C2659( C1948 C2659 ) C1948_=_C2751( C1948 C2751 ) \nC1948_=_C3162( C1948 C3162 ) C1948_=_C3163( C1948 C3163 ) C1948_=_C3164( C1948 C3164 ) C1948_=_C3165( C1948 C3165 ) C1948_=_C3166( C1948 C3166 ) C1948_=_C3167( C1948 C3167 ) \nC1948_=_C3168( C1948 C3168 ) C1948_=_C3169( C1948 C3169 ) C1948_=_C3170( C1948 C3170 ) C1948_=_C3171( C1948 C3171 ) C1948_=_C3173( C1948 C3173 ) C1948_=_C3174( C1948 C3174 ) \nC2000_=_C2456( C2000 C2456 ) C2000_=_C2533( C2000 C2533 ) C2000_=_C2565( C2000 C2565 ) C2000_=_C2925( C2000 C2925 ) C2000_=_C3308( C2000 C3308 ) C2000_=_C3717( C2000 C3717 ) \nC2000_=_C3843( C2000 C3843 ) C2000_=_C3854( C2000 C3854 ) C2000_=_C3904( C2000 C3904 ) C2000_=_C3976( C2000 C3976 ) C2000_=_C4077( C2000 C4077 ) C2000_=_C4078( C2000 C4078 ) \nC2000_=_C4079( C2000 C4079 ) C2448_=_C2456( C2448 C2456 ) C2448_=_C2466( C2448 C2466 ) C2448_=_C2479( C2448 C2479 ) C2448_=_C2523( C2448 C2523 ) C2448_=_C2659( C2448 C2659 ) \nC2448_=_C2751( C2448 C2751 ) C2448_=_C3162( C2448 C3162 ) C2448_=_C3163( C2448 C3163 ) C2448_=_C3164( C2448 C3164 ) C2448_=_C3165( C2448 C3165 ) C2448_=_C3166( C2448 C3166 ) \nC2448_=_C3167( C2448 C3167 ) C2448_=_C3168( C2448 C3168 ) C2448_=_C3169( C2448 C3169 ) C2448_=_C3170( C2448 C3170 ) C2448_=_C3171( C2448 C3171 ) C2448_=_C3173( C2448 C3173 ) \nC2448_=_C3174( C2448 C3174 ) C2456_=_C2533( C2456 C2533 ) C2456_=_C2565( C2456 C2565 ) C2456_=_C2925( C2456 C2925 ) C2456_=_C3308( C2456 C3308 ) C2456_=_C3717( C2456 C3717 ) \nC2456_=_C3843( C2456 C3843 ) C2456_=_C3854( C2456 C3854 ) C2456_=_C3904( C2456 C3904 ) C2456_=_C3976( C2456 C3976 ) C2456_=_C4077( C2456 C4077 ) C2456_=_C4078( C2456 C4078 ) \nC2456_=_C4079( C2456 C4079 ) C2466_=_C2479( C2466 C2479 ) C2466_=_C2523( C2466 C2523 ) C2466_=_C2659( C2466 C2659 ) C2466_=_C2751( C2466 C2751 ) C2466_=_C3162(</w:t>
      </w:r>
    </w:p>
    <w:p>
      <w:pPr>
        <w:pStyle w:val="PreformattedText"/>
        <w:bidi w:val="0"/>
        <w:spacing w:before="0" w:after="0"/>
        <w:jc w:val="left"/>
        <w:rPr/>
      </w:pPr>
      <w:r>
        <w:rPr/>
        <w:t xml:space="preserve"> </w:t>
      </w:r>
      <w:r>
        <w:rPr/>
        <w:t>C2466 C3162 ) \nC2466_=_C3163( C2466 C3163 ) C2466_=_C3164( C2466 C3164 ) C2466_=_C3165( C2466 C3165 ) C2466_=_C3166( C2466 C3166 ) C2466_=_C3167( C2466 C3167 ) C2466_=_C3168( C2466 C3168 ) \nC2466_=_C3169( C2466 C3169 ) C2466_=_C3170( C2466 C3170 ) C2466_=_C3171( C2466 C3171 ) C2466_=_C3173( C2466 C3173 ) C2466_=_C3174( C2466 C3174 ) C2479_=_C2523( C2479 C2523 ) \nC2479_=_C2659( C2479 C2659 ) C2479_=_C2751( C2479 C2751 ) C2479_=_C3162( C2479 C3162 ) C2479_=_C3163( C2479 C3163 ) C2479_=_C3164( C2479 C3164 ) C2479_=_C3165( C2479 C3165 ) \nC2479_=_C3166( C2479 C3166 ) C2479_=_C3167( C2479 C3167 ) C2479_=_C3168( C2479 C3168 ) C2479_=_C3169( C2479 C3169 ) C2479_=_C3170( C2479 C3170 ) C2479_=_C3171( C2479 C3171 ) \nC2479_=_C3173( C2479 C3173 ) C2479_=_C3174( C2479 C3174 ) C2523_=_C2533( C2523 C2533 ) C2523_=_C2659( C2523 C2659 ) C2523_=_C2751( C2523 C2751 ) C2523_=_C3162( C2523 C3162 ) \nC2523_=_C3163( C2523 C3163 ) C2523_=_C3164( C2523 C3164 ) C2523_=_C3165( C2523 C3165 ) C2523_=_C3166( C2523 C3166 ) C2523_=_C3167( C2523 C3167 ) C2523_=_C3168( C2523 C3168 ) \nC2523_=_C3169( C2523 C3169 ) C2523_=_C3170( C2523 C3170 ) C2523_=_C3171( C2523 C3171 ) C2523_=_C3173( C2523 C3173 ) C2523_=_C3174( C2523 C3174 ) C2533_=_C2565( C2533 C2565 ) \nC2533_=_C2925( C2533 C2925 ) C2533_=_C3308( C2533 C3308 ) C2533_=_C3717( C2533 C3717 ) C2533_=_C3843( C2533 C3843 ) C2533_=_C3854( C2533 C3854 ) C2533_=_C3904( C2533 C3904 ) \nC2533_=_C3976( C2533 C3976 ) C2533_=_C4077( C2533 C4077 ) C2533_=_C4078( C2533 C4078 ) C2533_=_C4079( C2533 C4079 ) C2565_=_C2925( C2565 C2925 ) C2565_=_C3308( C2565 C3308 ) \nC2565_=_C3717( C2565 C3717 ) C2565_=_C3843( C2565 C3843 ) C2565_=_C3854( C2565 C3854 ) C2565_=_C3904( C2565 C3904 ) C2565_=_C3976( C2565 C3976 ) C2565_=_C4077( C2565 C4077 ) \nC2565_=_C4078( C2565 C4078 ) C2565_=_C4079( C2565 C4079 ) C2659_=_C2751( C2659 C2751 ) C2659_=_C3162( C2659 C3162 ) C2659_=_C3163( C2659 C3163 ) C2659_=_C3164( C2659 C3164 ) \nC2659_=_C3165( C2659 C3165 ) C2659_=_C3166( C2659 C3166 ) C2659_=_C3167( C2659 C3167 ) C2659_=_C3168( C2659 C3168 ) C2659_=_C3169( C2659 C3169 ) C2659_=_C3170( C2659 C3170 ) \nC2659_=_C3171( C2659 C3171 ) C2659_=_C3173( C2659 C3173 ) C2659_=_C3174( C2659 C3174 ) C2751_=_C3162( C2751 C3162 ) C2751_=_C3163( C2751 C3163 ) C2751_=_C3164( C2751 C3164 ) \nC2751_=_C3165( C2751 C3165 ) C2751_=_C3166( C2751 C3166 ) C2751_=_C3167( C2751 C3167 ) C2751_=_C3168( C2751 C3168 ) C2751_=_C3169( C2751 C3169 ) C2751_=_C3170( C2751 C3170 ) \nC2751_=_C3171( C2751 C3171 ) C2751_=_C3173( C2751 C3173 ) C2751_=_C3174( C2751 C3174 ) C2925_=_C3308( C2925 C3308 ) C2925_=_C3717( C2925 C3717 ) C2925_=_C3843( C2925 C3843 ) \nC2925_=_C3854( C2925 C3854 ) C2925_=_C3904( C2925 C3904 ) C2925_=_C3976( C2925 C3976 ) C2925_=_C4077( C2925 C4077 ) C2925_=_C4078( C2925 C4078 ) C2925_=_C4079( C2925 C4079 ) \nC3162_=_C3163( C3162 C3163 ) C3162_=_C3164( C3162 C3164 ) C3162_=_C3165( C3162 C3165 ) C3162_=_C3166( C3162 C3166 ) C3162_=_C3167( C3162 C3167 ) C3162_=_C3168( C3162 C3168 ) \nC3162_=_C3169( C3162 C3169 ) C3162_=_C3170( C3162 C3170 ) C3162_=_C3171( C3162 C3171 ) C3162_=_C3173( C3162 C3173 ) C3162_=_C3174( C3162 C3174 ) C3163_=_C3164( C3163 C3164 ) \nC3163_=_C3165( C3163 C3165 ) C3163_=_C3166( C3163 C3166 ) C3163_=_C3167( C3163 C3167 ) C3163_=_C3168( C3163 C3168 ) C3163_=_C3169( C3163 C3169 ) C3163_=_C3170( C3163 C3170 ) \nC3163_=_C3171( C3163 C3171 ) C3163_=_C3173( C3163 C3173 ) C3163_=_C3174( C3163 C3174 ) C3164_=_C3165( C3164 C3165 ) C3164_=_C3166( C3164 C3166 ) C3164_=_C3167( C3164 C3167 ) \nC3164_=_C3168( C3164 C3168 ) C3164_=_C3169( C3164 C3169 ) C3164_=_C3170( C3164 C3170 ) C3164_=_C3171( C3164 C3171 ) C3164_=_C3173( C3164 C3173 ) C3164_=_C3174( C3164 C3174 ) \nC3164_=_C3717( C3164 C3717 ) C3165_=_C3166( C3165 C3166 ) C3165_=_C3167( C3165 C3167 ) C3165_=_C3168( C3165 C3168 ) C3165_=_C3169( C3165 C3169 ) C3165_=_C3170( C3165 C3170 ) \nC3165_=_C3171( C3165 C3171 ) C3165_=_C3173( C3165 C3173 ) C3165_=_C3174( C3165 C3174 ) C3165_=_C3854( C3165 C3854 ) C3166_=_C3167( C3166 C3167 ) C3166_=_C3168( C3166 C3168 ) \nC3166_=_C3169( C3166 C3169 ) C3166_=_C3170( C3166 C3170 ) C3166_=_C3171( C3166 C3171 ) C3166_=_C3173( C3166 C3173 ) C3166_=_C3174( C3166 C3174 ) C3167_=_C3168( C3167 C3168 ) \nC3167_=_C3169( C3167 C3169 ) C3167_=_C3170( C3167 C3170 ) C3167_=_C3171( C3167 C3171 ) C3167_=_C3173( C3167 C3173 ) C3167_=_C3174( C3167 C3174 ) C3168_=_C3169( C3168 C3169 ) \nC3168_=_C3170( C3168 C3170 ) C3168_=_C3171( C3168 C3171 ) C3168_=_C3173( C3168 C3173 ) C3168_=_C3174( C3168 C3174 ) C3168_=_C3976( C3168 C3976 ) C3169_=_C3170( C3169 C3170 ) \nC3169_=_C3171( C3169 C3171 ) C3169_=_C3173( C3169 C3173 ) C3169_=_C3174( C3169 C3174 ) C3170_=_C3171( C3170 C3171 ) C3170_=_C3173( C3170 C3173 ) C3170_=_C3174( C3170 C3174 ) \nC3171_=_C3173( C3171 C3173 ) C3171_=_C3174( C3171 C3174 ) C3173_=_C3174( C3173 C3174 ) C3174_=_C4079( C3174 C4079 ) C3308_=_C3717( C3308 C3717 ) C3308_=_C3843( C3308 C3843 ) \nC3308_=_C3854( C3308 C3854 ) C3308_=_C3904( C3308 C3904 ) C3308_=_C3976( C3308 C3976 ) C3308_=_C4077( C3308 C4077 ) C3308_=_C4078( C3308 C4078 ) C3308_=_C4079( C3308 C4079 ) \nC3717_=_C3843( C3717 C3843 ) C3717_=_C3854( C3717 C3854 ) C3717_=_C3904( C3717 C3904 ) C3717_=_C3976( C3717 C3976 ) C3717_=_C4077( C3717 C4077 ) C3717_=_C4078( C3717 C4078 ) \nC3717_=_C4079( C3717 C4079 ) C3843_=_C3854( C3843 C3854 ) C3843_=_C3904( C3843 C3904 ) C3843_=_C3976( C3843 C3976 ) C3843_=_C4077( C3843 C4077 ) C3843_=_C4078( C3843 C4078 ) \nC3843_=_C4079( C3843 C4079 ) C3854_=_C3904( C3854 C3904 ) C3854_=_C3976( C3854 C3976 ) C3854_=_C4077( C3854 C4077 ) C3854_=_C4078( C3854 C4078 ) C3854_=_C4079( C3854 C4079 ) \nC3904_=_C3976( C3904 C3976 ) C3904_=_C4077( C3904 C4077 ) C3904_=_C4078( C3904 C4078 ) C3904_=_C4079( C3904 C4079 ) C3976_=_C4077( C3976 C4077 ) C3976_=_C4078( C3976 C4078 ) \nC3976_=_C4079( C3976 C4079 ) C4077_=_C4078( C4077 C4078 ) C4077_=_C4079( C4077 C4079 ) C4078_=_C4079( C4078 C4079 ) "];148-&gt;237[label="100: C21 C46 C94 C223 C264 \nC324 C347 C371 C478 C487 C555 \nC557 C642 C814 C816 C1289 C1291 \nC1292 C1293 C1294 C1295 C1296 C1297 \nC1298 C1299 C1300 C1302 C1303 C1304 \nC1305 C1306 C1307 C1308 C1309 C1310 \nC1311 C1313 C1314 C1377 C1518 C1600 \nC1607 C1627 C1640 C1747 C1748 C1749 \nC1750 C1751 C1752 C1753 C1754 C1755 \nC1756 C1758 C1759 C1760 C1761 C1762 \nC1763 C1764 C1765 C1766 C1767 C1768 \nC1769 C1922 C1948 C2000 C2448 C2456 \nC2466 C2479 C2523 C2533 C2565 C2659 \nC2751 C2925 C3162 C3163 C3164 C3165 \nC3166 C3167 C3168 C3169 C3170 C3171 \nC3173 C3174 C3308 C3717 C3843 C3854 \nC3904 C3976 C4077 C4078 C4079 \n1250: C21_=_C46 ,C21_=_C94 ,C21_=_C223 ,C21_=_C264 ,C21_=_C324 ,\nC21_=_C347 ,C21_=_C371 ,C21_=_C1377 ,C21_=_C1518 ,C21_=_C1640 ,C21_=_C2000 ,\nC21_=_C2456 ,C21_=_C2533 ,C21_=_C2565 ,C21_=_C2925 ,C21_=_C3308 ,C21_=_C3717 ,\nC21_=_C3843 ,C21_=_C3854 ,C21_=_C3904 ,C21_=_C3976 ,C21_=_C4077 ,C21_=_C4078 ,\nC21_=_C4079 ,C46_=_C94 ,C46_=_C223 ,C46_=_C264 ,C46_=_C324 ,C46_=_C347 ,\nC46_=_C371 ,C46_=_C1377 ,C46_=_C1518 ,C46_=_C1640 ,C46_=_C2000 ,C46_=_C2456 ,\nC46_=_C2533 ,C46_=_C2565 ,C46_=_C2925 ,C46_=_C3308 ,C46_=_C3717 ,C46_=_C3843 ,\nC46_=_C3854 ,C46_=_C3904 ,C46_=_C3976 ,C46_=_C4077 ,C46_=_C4078 ,C46_=_C4079 ,\nC94_=_C223 ,C94_=_C264 ,C94_=_C324 ,C94_=_C347 ,C94_=_C371 ,C94_=_C1377 ,\nC94_=_C1518 ,C94_=_C1640 ,C94_=_C2000 ,C94_=_C2456 ,C94_=_C2533 ,C94_=_C2565 ,\nC94_=_C2925 ,C94_=_C3308 ,C94_=_C3717 ,C94_=_C3843 ,C94_=_C3854 ,C94_=_C3904 ,\nC94_=_C3976 ,C94_=_C4077 ,C94_=_C4078 ,C94_=_C4079 ,C223_=_C264 ,C223_=_C324 ,\nC223_=_C347 ,C223_=_C371 ,C223_=_C1377 ,C223_=_C1518 ,C223_=_C1640 ,C223_=_C2000 ,\nC223_=_C2456 ,C223_=_C2533 ,C223_=_C2565 ,C223_=_C2925 ,C223_=_C3308 ,C223_=_C3717 ,\nC223_=_C3843 ,C223_=_C3854 ,C223_=_C3904 ,C223_=_C3976 ,C223_=_C4077 ,C223_=_C4078 ,\nC223_=_C4079 ,C264_=_C324 ,C264_=_C347 ,C264_=_C371 ,C264_=_C1377 ,C264_=_C1518 ,\nC264_=_C1640 ,C264_=_C2000 ,C264_=_C2456 ,C264_=_C2533 ,C264_=_C2565 ,C264_=_C2925 ,\nC264_=_C3308 ,C264_=_C3717 ,C264_=_C3843 ,C264_=_C3854 ,C264_=_C3904 ,C264_=_C3976 ,\nC264_=_C4077 ,C264_=_C4078 ,C264_=_C4079 ,C324_=_C347 ,C324_=_C371 ,C324_=_C1377 ,\nC324_=_C1518 ,C324_=_C1640 ,C324_=_C2000 ,C324_=_C2456 ,C324_=_C2533 ,C324_=_C2565 ,\nC324_=_C2925 ,C324_=_C3308 ,C324_=_C3717 ,C324_=_C3843 ,C324_=_C3854 ,C324_=_C3904 ,\nC324_=_C3976 ,C324_=_C4077 ,C324_=_C4078 ,C324_=_C4079 ,C347_=_C371 ,C347_=_C1377 ,\nC347_=_C1518 ,C347_=_C1640 ,C347_=_C2000 ,C347_=_C2456 ,C347_=_C2533 ,C347_=_C2565 ,\nC347_=_C2925 ,C347_=_C3308 ,C347_=_C3717 ,C347_=_C3843 ,C347_=_C3854 ,C347_=_C3904 ,\nC347_=_C3976 ,C347_=_C4077 ,C347_=_C4078 ,C347_=_C4079 ,C371_=_C1377 ,C371_=_C1518 ,\nC371_=_C1640 ,C371_=_C2000 ,C371_=_C2456 ,C371_=_C2533 ,C371_=_C2565 ,C371_=_C2925 ,\nC371_=_C3308 ,C371_=_C3717 ,C371_=_C3843 ,C371_=_C3854 ,C371_=_C3904 ,C371_=_C3976 ,\nC371_=_C4077 ,C371_=_C4078 ,C371_=_C4079 ,C478_=_C487 ,C478_=_C557 ,C478_=_C816 ,\nC478_=_C1600 ,C478_=_C1747 ,C478_=_C1748 ,C478_=_C1749 ,C478_=_C1750 ,C478_=_C1751 ,\nC478_=_C1752 ,C478_=_C1753 ,C478_=_C1754 ,C478_=_C1755 ,C478_=_C1756 ,C478_=_C1758 ,\nC478_=_C1759 ,C478_=_C1760 ,C478_=_C1761 ,C478_=_C1762 ,C478_=_C1763 ,C478_=_C1764 ,\nC478_=_C1765 ,C478_=_C1766 ,C478_=_C1767 ,C478_=_C1768 ,C478_=_C1769 ,C487_=_C642 ,\nC487_=_C1607 ,C487_=_C1627 ,C487_=_C1922 ,C487_=_C1948 ,C487_=_C2448 ,C487_=_C2466 ,\nC487_=_C2479 ,C487_=_C2523 ,C487_=_C2659 ,C487_=_C2751 ,C487_=_C3162 ,C487_=_C3163 ,\nC487_=_C3164 ,C487_=_C3165 ,C487_=_C3166 ,C487_=_C3167 ,C487_=_C3168 ,C487_=_C3169 ,\nC487_=_C3170 ,C487_=_C3171 ,C487_=_C3173 ,C487_=_C3174 ,C555_=_C557 ,C555_=_C814 ,\nC555_=_C1289 ,C555_=_C1291 ,C555_=_C1292 ,C555_=_C1293 ,C555_=_C1294 ,C555_=_C1295 ,\nC555_=_C1296 ,C555_=_C1297 ,C555_=_C1298 ,C555_=_C1299 ,C555_=_C1300 ,C555_=_C1302 ,\nC555_=_C1303 ,C555_=_C1304 ,C555_=_C1305 ,C555_=_C1306 ,C555_=_C1307 ,C555_=_C1308 ,\nC555_=_C1309 ,C555_=_C1310 ,C555_=_C1311 ,C555_=_C1313 ,C555_=_C1314 ,C557_=_C816</w:t>
      </w:r>
    </w:p>
    <w:p>
      <w:pPr>
        <w:pStyle w:val="PreformattedText"/>
        <w:bidi w:val="0"/>
        <w:spacing w:before="0" w:after="0"/>
        <w:jc w:val="left"/>
        <w:rPr/>
      </w:pPr>
      <w:r>
        <w:rPr/>
        <w:t xml:space="preserve"> </w:t>
      </w:r>
      <w:r>
        <w:rPr/>
        <w:t>,\nC557_=_C1600 ,C557_=_C1747 ,C557_=_C1748 ,C557_=_C1749 ,C557_=_C1750 ,C557_=_C1751 ,\nC557_=_C1752 ,C557_=_C1753 ,C557_=_C1754 ,C557_=_C1755 ,C557_=_C1756 ,C557_=_C1758 ,\nC557_=_C1759 ,C557_=_C1760 ,C557_=_C1761 ,C557_=_C1762 ,C557_=_C1763 ,C557_=_C1764 ,\nC557_=_C1765 ,C557_=_C1766 ,C557_=_C1767 ,C557_=_C1768 ,C557_=_C1769 ,C642_=_C1607 ,\nC642_=_C1627 ,C642_=_C1922 ,C642_=_C1948 ,C642_=_C2448 ,C642_=_C2466 ,C642_=_C2479 ,\nC642_=_C2523 ,C642_=_C2659 ,C642_=_C2751 ,C642_=_C3162 ,C642_=_C3163 ,C642_=_C3164 ,\nC642_=_C3165 ,C642_=_C3166 ,C642_=_C3167 ,C642_=_C3168 ,C642_=_C3169 ,C642_=_C3170 ,\nC642_=_C3171 ,C642_=_C3173 ,C642_=_C3174 ,C814_=_C816 ,C814_=_C1289 ,C814_=_C1291 ,\nC814_=_C1292 ,C814_=_C1293 ,C814_=_C1294 ,C814_=_C1295 ,C814_=_C1296 ,C814_=_C1297 ,\nC814_=_C1298 ,C814_=_C1299 ,C814_=_C1300 ,C814_=_C1302 ,C814_=_C1303 ,C814_=_C1304 ,\nC814_=_C1305 ,C814_=_C1306 ,C814_=_C1307 ,C814_=_C1308 ,C814_=_C1309 ,C814_=_C1310 ,\nC814_=_C1311 ,C814_=_C1313 ,C814_=_C1314 ,C816_=_C1600 ,C816_=_C1747 ,C816_=_C1748 ,\nC816_=_C1749 ,C816_=_C1750 ,C816_=_C1751 ,C816_=_C1752 ,C816_=_C1753 ,C816_=_C1754 ,\nC816_=_C1755 ,C816_=_C1756 ,C816_=_C1758 ,C816_=_C1759 ,C816_=_C1760 ,C816_=_C1761 ,\nC816_=_C1762 ,C816_=_C1763 ,C816_=_C1764 ,C816_=_C1765 ,C816_=_C1766 ,C816_=_C1767 ,\nC816_=_C1768 ,C816_=_C1769 ,C1289_=_C1291 ,C1289_=_C1292 ,C1289_=_C1293 ,C1289_=_C1294 ,\nC1289_=_C1295 ,C1289_=_C1296 ,C1289_=_C1297 ,C1289_=_C1298 ,C1289_=_C1299 ,C1289_=_C1300 ,\nC1289_=_C1302 ,C1289_=_C1303 ,C1289_=_C1304 ,C1289_=_C1305 ,C1289_=_C1306 ,C1289_=_C1307 ,\nC1289_=_C1308 ,C1289_=_C1309 ,C1289_=_C1310 ,C1289_=_C1311 ,C1289_=_C1313 ,C1289_=_C1314 ,\nC1289_=_C1627 ,C1289_=_C1640 ,C1291_=_C1292 ,C1291_=_C1293 ,C1291_=_C1294 ,C1291_=_C1295 ,\nC1291_=_C1296 ,C1291_=_C1297 ,C1291_=_C1298 ,C1291_=_C1299 ,C1291_=_C1300 ,C1291_=_C1302 ,\nC1291_=_C1303 ,C1291_=_C1304 ,C1291_=_C1305 ,C1291_=_C1306 ,C1291_=_C1307 ,C1291_=_C1308 ,\nC1291_=_C1309 ,C1291_=_C1310 ,C1291_=_C1311 ,C1291_=_C1313 ,C1291_=_C1314 ,C1291_=_C1747 ,\nC1292_=_C1293 ,C1292_=_C1294 ,C1292_=_C1295 ,C1292_=_C1296 ,C1292_=_C1297 ,C1292_=_C1298 ,\nC1292_=_C1299 ,C1292_=_C1300 ,C1292_=_C1302 ,C1292_=_C1303 ,C1292_=_C1304 ,C1292_=_C1305 ,\nC1292_=_C1306 ,C1292_=_C1307 ,C1292_=_C1308 ,C1292_=_C1309 ,C1292_=_C1310 ,C1292_=_C1311 ,\nC1292_=_C1313 ,C1292_=_C1314 ,C1292_=_C1749 ,C1292_=_C2000 ,C1293_=_C1294 ,C1293_=_C1295 ,\nC1293_=_C1296 ,C1293_=_C1297 ,C1293_=_C1298 ,C1293_=_C1299 ,C1293_=_C1300 ,C1293_=_C1302 ,\nC1293_=_C1303 ,C1293_=_C1304 ,C1293_=_C1305 ,C1293_=_C1306 ,C1293_=_C1307 ,C1293_=_C1308 ,\nC1293_=_C1309 ,C1293_=_C1310 ,C1293_=_C1311 ,C1293_=_C1313 ,C1293_=_C1314 ,C1293_=_C1750 ,\nC1294_=_C1295 ,C1294_=_C1296 ,C1294_=_C1297 ,C1294_=_C1298 ,C1294_=_C1299 ,C1294_=_C1300 ,\nC1294_=_C1302 ,C1294_=_C1303 ,C1294_=_C1304 ,C1294_=_C1305 ,C1294_=_C1306 ,C1294_=_C1307 ,\nC1294_=_C1308 ,C1294_=_C1309 ,C1294_=_C1310 ,C1294_=_C1311 ,C1294_=_C1313 ,C1294_=_C1314 ,\nC1294_=_C1751 ,C1295_=_C1296 ,C1295_=_C1297 ,C1295_=_C1298 ,C1295_=_C1299 ,C1295_=_C1300 ,\nC1295_=_C1302 ,C1295_=_C1303 ,C1295_=_C1304 ,C1295_=_C1305 ,C1295_=_C1306 ,C1295_=_C1307 ,\nC1295_=_C1308 ,C1295_=_C1309 ,C1295_=_C1310 ,C1295_=_C1311 ,C1295_=_C1313 ,C1295_=_C1314 ,\nC1295_=_C1752 ,C1296_=_C1297 ,C1296_=_C1298 ,C1296_=_C1299 ,C1296_=_C1300 ,C1296_=_C1302 ,\nC1296_=_C1303 ,C1296_=_C1304 ,C1296_=_C1305 ,C1296_=_C1306 ,C1296_=_C1307 ,C1296_=_C1308 ,\nC1296_=_C1309 ,C1296_=_C1310 ,C1296_=_C1311 ,C1296_=_C1313 ,C1296_=_C1314 ,C1296_=_C2448 ,\nC1296_=_C2456 ,C1297_=_C1298 ,C1297_=_C1299 ,C1297_=_C1300 ,C1297_=_C1302 ,C1297_=_C1303 ,\nC1297_=_C1304 ,C1297_=_C1305 ,C1297_=_C1306 ,C1297_=_C1307 ,C1297_=_C1308 ,C1297_=_C1309 ,\nC1297_=_C1310 ,C1297_=_C1311 ,C1297_=_C1313 ,C1297_=_C1314 ,C1297_=_C2523 ,C1297_=_C2533 ,\nC1298_=_C1299 ,C1298_=_C1300 ,C1298_=_C1302 ,C1298_=_C1303 ,C1298_=_C1304 ,C1298_=_C1305 ,\nC1298_=_C1306 ,C1298_=_C1307 ,C1298_=_C1308 ,C1298_=_C1309 ,C1298_=_C1310 ,C1298_=_C1311 ,\nC1298_=_C1313 ,C1298_=_C1314 ,C1298_=_C1754 ,C1299_=_C1300 ,C1299_=_C1302 ,C1299_=_C1303 ,\nC1299_=_C1304 ,C1299_=_C1305 ,C1299_=_C1306 ,C1299_=_C1307 ,C1299_=_C1308 ,C1299_=_C1309 ,\nC1299_=_C1310 ,C1299_=_C1311 ,C1299_=_C1313 ,C1299_=_C1314 ,C1299_=_C1755 ,C1300_=_C1302 ,\nC1300_=_C1303 ,C1300_=_C1304 ,C1300_=_C1305 ,C1300_=_C1306 ,C1300_=_C1307 ,C1300_=_C1308 ,\nC1300_=_C1309 ,C1300_=_C1310 ,C1300_=_C1311 ,C1300_=_C1313 ,C1300_=_C1314 ,C1300_=_C1756 ,\nC1302_=_C1303 ,C1302_=_C1304 ,C1302_=_C1305 ,C1302_=_C1306 ,C1302_=_C1307 ,C1302_=_C1308 ,\nC1302_=_C1309 ,C1302_=_C1310 ,C1302_=_C1311 ,C1302_=_C1313 ,C1302_=_C1314 ,C1302_=_C1758 ,\nC1303_=_C1304 ,C1303_=_C1305 ,C1303_=_C1306 ,C1303_=_C1307 ,C1303_=_C1308 ,C1303_=_C1309 ,\nC1303_=_C1310 ,C1303_=_C1311 ,C1303_=_C1313 ,C1303_=_C1314 ,C1303_=_C1759 ,C1304_=_C1305 ,\nC1304_=_C1306 ,C1304_=_C1307 ,C1304_=_C1308 ,C1304_=_C1309 ,C1304_=_C1310 ,C1304_=_C1311 ,\nC1304_=_C1313 ,C1304_=_C1314 ,C1304_=_C1760 ,C1305_=_C1306 ,C1305_=_C1307 ,C1305_=_C1308 ,\nC1305_=_C1309 ,C1305_=_C1310 ,C1305_=_C1311 ,C1305_=_C1313 ,C1305_=_C1314 ,C1305_=_C3164 ,\nC1305_=_C3717 ,C1306_=_C1307 ,C1306_=_C1308 ,C1306_=_C1309 ,C1306_=_C1310 ,C1306_=_C1311 ,\nC1306_=_C1313 ,C1306_=_C1314 ,C1306_=_C1762 ,C1307_=_C1308 ,C1307_=_C1309 ,C1307_=_C1310 ,\nC1307_=_C1311 ,C1307_=_C1313 ,C1307_=_C1314 ,C1307_=_C3165 ,C1307_=_C3854 ,C1308_=_C1309 ,\nC1308_=_C1310 ,C1308_=_C1311 ,C1308_=_C1313 ,C1308_=_C1314 ,C1308_=_C1763 ,C1309_=_C1310 ,\nC1309_=_C1311 ,C1309_=_C1313 ,C1309_=_C1314 ,C1309_=_C1764 ,C1310_=_C1311 ,C1310_=_C1313 ,\nC1310_=_C1314 ,C1310_=_C3168 ,C1310_=_C3976 ,C1311_=_C1313 ,C1311_=_C1314 ,C1311_=_C1766 ,\nC1313_=_C1314 ,C1313_=_C1768 ,C1314_=_C3174 ,C1314_=_C4079 ,C1377_=_C1518 ,C1377_=_C1640 ,\nC1377_=_C2000 ,C1377_=_C2456 ,C1377_=_C2533 ,C1377_=_C2565 ,C1377_=_C2925 ,C1377_=_C3308 ,\nC1377_=_C3717 ,C1377_=_C3843 ,C1377_=_C3854 ,C1377_=_C3904 ,C1377_=_C3976 ,C1377_=_C4077 ,\nC1377_=_C4078 ,C1377_=_C4079 ,C1518_=_C1640 ,C1518_=_C2000 ,C1518_=_C2456 ,C1518_=_C2533 ,\nC1518_=_C2565 ,C1518_=_C2925 ,C1518_=_C3308 ,C1518_=_C3717 ,C1518_=_C3843 ,C1518_=_C3854 ,\nC1518_=_C3904 ,C1518_=_C3976 ,C1518_=_C4077 ,C1518_=_C4078 ,C1518_=_C4079 ,C1600_=_C1607 ,\nC1600_=_C1747 ,C1600_=_C1748 ,C1600_=_C1749 ,C1600_=_C1750 ,C1600_=_C1751 ,C1600_=_C1752 ,\nC1600_=_C1753 ,C1600_=_C1754 ,C1600_=_C1755 ,C1600_=_C1756 ,C1600_=_C1758 ,C1600_=_C1759 ,\nC1600_=_C1760 ,C1600_=_C1761 ,C1600_=_C1762 ,C1600_=_C1763 ,C1600_=_C1764 ,C1600_=_C1765 ,\nC1600_=_C1766 ,C1600_=_C1767 ,C1600_=_C1768 ,C1600_=_C1769 ,C1607_=_C1627 ,C1607_=_C1922 ,\nC1607_=_C1948 ,C1607_=_C2448 ,C1607_=_C2466 ,C1607_=_C2479 ,C1607_=_C2523 ,C1607_=_C2659 ,\nC1607_=_C2751 ,C1607_=_C3162 ,C1607_=_C3163 ,C1607_=_C3164 ,C1607_=_C3165 ,C1607_=_C3166 ,\nC1607_=_C3167 ,C1607_=_C3168 ,C1607_=_C3169 ,C1607_=_C3170 ,C1607_=_C3171 ,C1607_=_C3173 ,\nC1607_=_C3174 ,C1627_=_C1640 ,C1627_=_C1922 ,C1627_=_C1948 ,C1627_=_C2448 ,C1627_=_C2466 ,\nC1627_=_C2479 ,C1627_=_C2523 ,C1627_=_C2659 ,C1627_=_C2751 ,C1627_=_C3162 ,C1627_=_C3163 ,\nC1627_=_C3164 ,C1627_=_C3165 ,C1627_=_C3166 ,C1627_=_C3167 ,C1627_=_C3168 ,C1627_=_C3169 ,\nC1627_=_C3170 ,C1627_=_C3171 ,C1627_=_C3173 ,C1627_=_C3174 ,C1640_=_C2000 ,C1640_=_C2456 ,\nC1640_=_C2533 ,C1640_=_C2565 ,C1640_=_C2925 ,C1640_=_C3308 ,C1640_=_C3717 ,C1640_=_C3843 ,\nC1640_=_C3854 ,C1640_=_C3904 ,C1640_=_C3976 ,C1640_=_C4077 ,C1640_=_C4078 ,C1640_=_C4079 ,\nC1747_=_C1748 ,C1747_=_C1749 ,C1747_=_C1750 ,C1747_=_C1751 ,C1747_=_C1752 ,C1747_=_C1753 ,\nC1747_=_C1754 ,C1747_=_C1755 ,C1747_=_C1756 ,C1747_=_C1758 ,C1747_=_C1759 ,C1747_=_C1760 ,\nC1747_=_C1761 ,C1747_=_C1762 ,C1747_=_C1763 ,C1747_=_C1764 ,C1747_=_C1765 ,C1747_=_C1766 ,\nC1747_=_C1767 ,C1747_=_C1768 ,C1747_=_C1769 ,C1748_=_C1749 ,C1748_=_C1750 ,C1748_=_C1751 ,\nC1748_=_C1752 ,C1748_=_C1753 ,C1748_=_C1754 ,C1748_=_C1755 ,C1748_=_C1756 ,C1748_=_C1758 ,\nC1748_=_C1759 ,C1748_=_C1760 ,C1748_=_C1761 ,C1748_=_C1762 ,C1748_=_C1763 ,C1748_=_C1764 ,\nC1748_=_C1765 ,C1748_=_C1766 ,C1748_=_C1767 ,C1748_=_C1768 ,C1748_=_C1769 ,C1748_=_C1922 ,\nC1749_=_C1750 ,C1749_=_C1751 ,C1749_=_C1752 ,C1749_=_C1753 ,C1749_=_C1754 ,C1749_=_C1755 ,\nC1749_=_C1756 ,C1749_=_C1758 ,C1749_=_C1759 ,C1749_=_C1760 ,C1749_=_C1761 ,C1749_=_C1762 ,\nC1749_=_C1763 ,C1749_=_C1764 ,C1749_=_C1765 ,C1749_=_C1766 ,C1749_=_C1767 ,C1749_=_C1768 ,\nC1749_=_C1769 ,C1749_=_C2000 ,C1750_=_C1751 ,C1750_=_C1752 ,C1750_=_C1753 ,C1750_=_C1754 ,\nC1750_=_C1755 ,C1750_=_C1756 ,C1750_=_C1758 ,C1750_=_C1759 ,C1750_=_C1760 ,C1750_=_C1761 ,\nC1750_=_C1762 ,C1750_=_C1763 ,C1750_=_C1764 ,C1750_=_C1765 ,C1750_=_C1766 ,C1750_=_C1767 ,\nC1750_=_C1768 ,C1750_=_C1769 ,C1751_=_C1752 ,C1751_=_C1753 ,C1751_=_C1754 ,C1751_=_C1755 ,\nC1751_=_C1756 ,C1751_=_C1758 ,C1751_=_C1759 ,C1751_=_C1760 ,C1751_=_C1761 ,C1751_=_C1762 ,\nC1751_=_C1763 ,C1751_=_C1764 ,C1751_=_C1765 ,C1751_=_C1766 ,C1751_=_C1767 ,C1751_=_C1768 ,\nC1751_=_C1769 ,C1752_=_C1753 ,C1752_=_C1754 ,C1752_=_C1755 ,C1752_=_C1756 ,C1752_=_C1758 ,\nC1752_=_C1759 ,C1752_=_C1760 ,C1752_=_C1761 ,C1752_=_C1762 ,C1752_=_C1763 ,C1752_=_C1764 ,\nC1752_=_C1765 ,C1752_=_C1766 ,C1752_=_C1767 ,C1752_=_C1768 ,C1752_=_C1769 ,C1753_=_C1754 ,\nC1753_=_C1755 ,C1753_=_C1756 ,C1753_=_C1758 ,C1753_=_C1759 ,C1753_=_C1760 ,C1753_=_C1761 ,\nC1753_=_C1762 ,C1753_=_C1763 ,C1753_=_C1764 ,C1753_=_C1765 ,C1753_=_C1766 ,C1753_=_C1767 ,\nC1753_=_C1768 ,C1753_=_C1769 ,C1753_=_C2659 ,C1754_=_C1755 ,C1754_=_C1756 ,C1754_=_C1758 ,\nC1754_=_C1759 ,C1754_=_C1760 ,C1754_=_C1761 ,C1754_=_C1762 ,C1754_=_C1763 ,C1754_=_C1764 ,\nC1754_=_C1765 ,C1754_=_C1766 ,C1754_=_C1767 ,C1754_=_C1768 ,C1754_=_C1769 ,C1755_=_C1756 ,\nC1755_=_C1758 ,C1755_=_C1759 ,C1755_=_C1760 ,C1755_=_C1761 ,C1755_=_C1762 ,C1755_=_C1763 ,\nC1755_=_C1764 ,C1755_=_C1765 ,C1755_=_C1766 ,C1755_=_C1767 ,C1755_=_C1768 ,C1755_=_C1769 ,\nC1756_=_C1758 ,C1756_=_C1759 ,C1756_=_C1760 ,C1756_=_C1761 ,C1756_=_C1762 ,C1756_=_C1763 ,\nC1756_=_C1764 ,C1756_=_C1765 ,C1756_=_C1766 ,C1756_=_C1767</w:t>
      </w:r>
    </w:p>
    <w:p>
      <w:pPr>
        <w:pStyle w:val="PreformattedText"/>
        <w:bidi w:val="0"/>
        <w:spacing w:before="0" w:after="0"/>
        <w:jc w:val="left"/>
        <w:rPr/>
      </w:pPr>
      <w:r>
        <w:rPr/>
        <w:t xml:space="preserve"> </w:t>
      </w:r>
      <w:r>
        <w:rPr/>
        <w:t>,C1756_=_C1768 ,C1756_=_C1769 ,\nC1758_=_C1759 ,C1758_=_C1760 ,C1758_=_C1761 ,C1758_=_C1762 ,C1758_=_C1763 ,C1758_=_C1764 ,\nC1758_=_C1765 ,C1758_=_C1766 ,C1758_=_C1767 ,C1758_=_C1768 ,C1758_=_C1769 ,C1759_=_C1760 ,\nC1759_=_C1761 ,C1759_=_C1762 ,C1759_=_C1763 ,C1759_=_C1764 ,C1759_=_C1765 ,C1759_=_C1766 ,\nC1759_=_C1767 ,C1759_=_C1768 ,C1759_=_C1769 ,C1760_=_C1761 ,C1760_=_C1762 ,C1760_=_C1763 ,\nC1760_=_C1764 ,C1760_=_C1765 ,C1760_=_C1766 ,C1760_=_C1767 ,C1760_=_C1768 ,C1760_=_C1769 ,\nC1761_=_C1762 ,C1761_=_C1763 ,C1761_=_C1764 ,C1761_=_C1765 ,C1761_=_C1766 ,C1761_=_C1767 ,\nC1761_=_C1768 ,C1761_=_C1769 ,C1761_=_C3163 ,C1762_=_C1763 ,C1762_=_C1764 ,C1762_=_C1765 ,\nC1762_=_C1766 ,C1762_=_C1767 ,C1762_=_C1768 ,C1762_=_C1769 ,C1763_=_C1764 ,C1763_=_C1765 ,\nC1763_=_C1766 ,C1763_=_C1767 ,C1763_=_C1768 ,C1763_=_C1769 ,C1764_=_C1765 ,C1764_=_C1766 ,\nC1764_=_C1767 ,C1764_=_C1768 ,C1764_=_C1769 ,C1765_=_C1766 ,C1765_=_C1767 ,C1765_=_C1768 ,\nC1765_=_C1769 ,C1765_=_C3167 ,C1766_=_C1767 ,C1766_=_C1768 ,C1766_=_C1769 ,C1767_=_C1768 ,\nC1767_=_C1769 ,C1767_=_C3171 ,C1768_=_C1769 ,C1769_=_C3173 ,C1922_=_C1948 ,C1922_=_C2448 ,\nC1922_=_C2466 ,C1922_=_C2479 ,C1922_=_C2523 ,C1922_=_C2659 ,C1922_=_C2751 ,C1922_=_C3162 ,\nC1922_=_C3163 ,C1922_=_C3164 ,C1922_=_C3165 ,C1922_=_C3166 ,C1922_=_C3167 ,C1922_=_C3168 ,\nC1922_=_C3169 ,C1922_=_C3170 ,C1922_=_C3171 ,C1922_=_C3173 ,C1922_=_C3174 ,C1948_=_C2448 ,\nC1948_=_C2466 ,C1948_=_C2479 ,C1948_=_C2523 ,C1948_=_C2659 ,C1948_=_C2751 ,C1948_=_C3162 ,\nC1948_=_C3163 ,C1948_=_C3164 ,C1948_=_C3165 ,C1948_=_C3166 ,C1948_=_C3167 ,C1948_=_C3168 ,\nC1948_=_C3169 ,C1948_=_C3170 ,C1948_=_C3171 ,C1948_=_C3173 ,C1948_=_C3174 ,C2000_=_C2456 ,\nC2000_=_C2533 ,C2000_=_C2565 ,C2000_=_C2925 ,C2000_=_C3308 ,C2000_=_C3717 ,C2000_=_C3843 ,\nC2000_=_C3854 ,C2000_=_C3904 ,C2000_=_C3976 ,C2000_=_C4077 ,C2000_=_C4078 ,C2000_=_C4079 ,\nC2448_=_C2456 ,C2448_=_C2466 ,C2448_=_C2479 ,C2448_=_C2523 ,C2448_=_C2659 ,C2448_=_C2751 ,\nC2448_=_C3162 ,C2448_=_C3163 ,C2448_=_C3164 ,C2448_=_C3165 ,C2448_=_C3166 ,C2448_=_C3167 ,\nC2448_=_C3168 ,C2448_=_C3169 ,C2448_=_C3170 ,C2448_=_C3171 ,C2448_=_C3173 ,C2448_=_C3174 ,\nC2456_=_C2533 ,C2456_=_C2565 ,C2456_=_C2925 ,C2456_=_C3308 ,C2456_=_C3717 ,C2456_=_C3843 ,\nC2456_=_C3854 ,C2456_=_C3904 ,C2456_=_C3976 ,C2456_=_C4077 ,C2456_=_C4078 ,C2456_=_C4079 ,\nC2466_=_C2479 ,C2466_=_C2523 ,C2466_=_C2659 ,C2466_=_C2751 ,C2466_=_C3162 ,C2466_=_C3163 ,\nC2466_=_C3164 ,C2466_=_C3165 ,C2466_=_C3166 ,C2466_=_C3167 ,C2466_=_C3168 ,C2466_=_C3169 ,\nC2466_=_C3170 ,C2466_=_C3171 ,C2466_=_C3173 ,C2466_=_C3174 ,C2479_=_C2523 ,C2479_=_C2659 ,\nC2479_=_C2751 ,C2479_=_C3162 ,C2479_=_C3163 ,C2479_=_C3164 ,C2479_=_C3165 ,C2479_=_C3166 ,\nC2479_=_C3167 ,C2479_=_C3168 ,C2479_=_C3169 ,C2479_=_C3170 ,C2479_=_C3171 ,C2479_=_C3173 ,\nC2479_=_C3174 ,C2523_=_C2533 ,C2523_=_C2659 ,C2523_=_C2751 ,C2523_=_C3162 ,C2523_=_C3163 ,\nC2523_=_C3164 ,C2523_=_C3165 ,C2523_=_C3166 ,C2523_=_C3167 ,C2523_=_C3168 ,C2523_=_C3169 ,\nC2523_=_C3170 ,C2523_=_C3171 ,C2523_=_C3173 ,C2523_=_C3174 ,C2533_=_C2565 ,C2533_=_C2925 ,\nC2533_=_C3308 ,C2533_=_C3717 ,C2533_=_C3843 ,C2533_=_C3854 ,C2533_=_C3904 ,C2533_=_C3976 ,\nC2533_=_C4077 ,C2533_=_C4078 ,C2533_=_C4079 ,C2565_=_C2925 ,C2565_=_C3308 ,C2565_=_C3717 ,\nC2565_=_C3843 ,C2565_=_C3854 ,C2565_=_C3904 ,C2565_=_C3976 ,C2565_=_C4077 ,C2565_=_C4078 ,\nC2565_=_C4079 ,C2659_=_C2751 ,C2659_=_C3162 ,C2659_=_C3163 ,C2659_=_C3164 ,C2659_=_C3165 ,\nC2659_=_C3166 ,C2659_=_C3167 ,C2659_=_C3168 ,C2659_=_C3169 ,C2659_=_C3170 ,C2659_=_C3171 ,\nC2659_=_C3173 ,C2659_=_C3174 ,C2751_=_C3162 ,C2751_=_C3163 ,C2751_=_C3164 ,C2751_=_C3165 ,\nC2751_=_C3166 ,C2751_=_C3167 ,C2751_=_C3168 ,C2751_=_C3169 ,C2751_=_C3170 ,C2751_=_C3171 ,\nC2751_=_C3173 ,C2751_=_C3174 ,C2925_=_C3308 ,C2925_=_C3717 ,C2925_=_C3843 ,C2925_=_C3854 ,\nC2925_=_C3904 ,C2925_=_C3976 ,C2925_=_C4077 ,C2925_=_C4078 ,C2925_=_C4079 ,C3162_=_C3163 ,\nC3162_=_C3164 ,C3162_=_C3165 ,C3162_=_C3166 ,C3162_=_C3167 ,C3162_=_C3168 ,C3162_=_C3169 ,\nC3162_=_C3170 ,C3162_=_C3171 ,C3162_=_C3173 ,C3162_=_C3174 ,C3163_=_C3164 ,C3163_=_C3165 ,\nC3163_=_C3166 ,C3163_=_C3167 ,C3163_=_C3168 ,C3163_=_C3169 ,C3163_=_C3170 ,C3163_=_C3171 ,\nC3163_=_C3173 ,C3163_=_C3174 ,C3164_=_C3165 ,C3164_=_C3166 ,C3164_=_C3167 ,C3164_=_C3168 ,\nC3164_=_C3169 ,C3164_=_C3170 ,C3164_=_C3171 ,C3164_=_C3173 ,C3164_=_C3174 ,C3164_=_C3717 ,\nC3165_=_C3166 ,C3165_=_C3167 ,C3165_=_C3168 ,C3165_=_C3169 ,C3165_=_C3170 ,C3165_=_C3171 ,\nC3165_=_C3173 ,C3165_=_C3174 ,C3165_=_C3854 ,C3166_=_C3167 ,C3166_=_C3168 ,C3166_=_C3169 ,\nC3166_=_C3170 ,C3166_=_C3171 ,C3166_=_C3173 ,C3166_=_C3174 ,C3167_=_C3168 ,C3167_=_C3169 ,\nC3167_=_C3170 ,C3167_=_C3171 ,C3167_=_C3173 ,C3167_=_C3174 ,C3168_=_C3169 ,C3168_=_C3170 ,\nC3168_=_C3171 ,C3168_=_C3173 ,C3168_=_C3174 ,C3168_=_C3976 ,C3169_=_C3170 ,C3169_=_C3171 ,\nC3169_=_C3173 ,C3169_=_C3174 ,C3170_=_C3171 ,C3170_=_C3173 ,C3170_=_C3174 ,C3171_=_C3173 ,\nC3171_=_C3174 ,C3173_=_C3174 ,C3174_=_C4079 ,C3308_=_C3717 ,C3308_=_C3843 ,C3308_=_C3854 ,\nC3308_=_C3904 ,C3308_=_C3976 ,C3308_=_C4077 ,C3308_=_C4078 ,C3308_=_C4079 ,C3717_=_C3843 ,\nC3717_=_C3854 ,C3717_=_C3904 ,C3717_=_C3976 ,C3717_=_C4077 ,C3717_=_C4078 ,C3717_=_C4079 ,\nC3843_=_C3854 ,C3843_=_C3904 ,C3843_=_C3976 ,C3843_=_C4077 ,C3843_=_C4078 ,C3843_=_C4079 ,\nC3854_=_C3904 ,C3854_=_C3976 ,C3854_=_C4077 ,C3854_=_C4078 ,C3854_=_C4079 ,C3904_=_C3976 ,\nC3904_=_C4077 ,C3904_=_C4078 ,C3904_=_C4079 ,C3976_=_C4077 ,C3976_=_C4078 ,C3976_=_C4079 ,\nC4077_=_C4078 ,C4077_=_C4079 ,C4078_=_C4079 ,"];238[shape=box, label="id:238 level: 6\n106: C141 C186 C282 C388 C558 \nC575 C769 C774 C775 C784 C817 \nC838 C1098 C1120 C1224 C1230 C1231 \nC1240 C1291 C1304 C1313 C1402 C1412 \nC1413 C1424 C1441 C1573 C1747 C1760 \nC1768 C1770 C1877 C1878 C1879 C1880 \nC1881 C1882 C1883 C1884 C1885 C1886 \nC1887 C1888 C1889 C1890 C1891 C1892 \nC1893 C1894 C1896 C1925 C1980 C2001 \nC2060 C2229 C2330 C2377 C2506 C2595 \nC2616 C2774 C2868 C2890 C2948 C2949 \nC3062 C3207 C3219 C3220 C3228 C3285 \nC3327 C3331 C3442 C3461 C3462 C3463 \nC3464 C3465 C3466 C3467 C3468 C3469 \nC3470 C3471 C3472 C3473 C3474 C3475 \nC3476 C3477 C3478 C3479 C3480 C3481 \nC3482 C3483 C3484 C3522 C3636 C3719 \nC3906 C3963 C3968 C3973 C3986 \n1515: C141_=_C186( C141 C186 ) C141_=_C282( C141 C282 ) C141_=_C388( C141 C388 ) C141_=_C575( C141 C575 ) C141_=_C784( C141 C784 ) \nC141_=_C838( C141 C838 ) C141_=_C1240( C141 C1240 ) C141_=_C1313( C141 C1313 ) C141_=_C1424( C141 C1424 ) C141_=_C1768( C141 C1768 ) C141_=_C1980( C141 C1980 ) \nC141_=_C2001( C141 C2001 ) C141_=_C2060( C141 C2060 ) C141_=_C2330( C141 C2330 ) C141_=_C2377( C141 C2377 ) C141_=_C3228( C141 C3228 ) C141_=_C3327( C141 C3327 ) \nC141_=_C3471( C141 C3471 ) C141_=_C3484( C141 C3484 ) C141_=_C3522( C141 C3522 ) C141_=_C3636( C141 C3636 ) C141_=_C3719( C141 C3719 ) C141_=_C3906( C141 C3906 ) \nC141_=_C3963( C141 C3963 ) C141_=_C3968( C141 C3968 ) C141_=_C3973( C141 C3973 ) C141_=_C3986( C141 C3986 ) C186_=_C282( C186 C282 ) C186_=_C388( C186 C388 ) \nC186_=_C575( C186 C575 ) C186_=_C784( C186 C784 ) C186_=_C838( C186 C838 ) C186_=_C1240( C186 C1240 ) C186_=_C1313( C186 C1313 ) C186_=_C1424( C186 C1424 ) \nC186_=_C1768( C186 C1768 ) C186_=_C1980( C186 C1980 ) C186_=_C2001( C186 C2001 ) C186_=_C2060( C186 C2060 ) C186_=_C2330( C186 C2330 ) C186_=_C2377( C186 C2377 ) \nC186_=_C3228( C186 C3228 ) C186_=_C3327( C186 C3327 ) C186_=_C3471( C186 C3471 ) C186_=_C3484( C186 C3484 ) C186_=_C3522( C186 C3522 ) C186_=_C3636( C186 C3636 ) \nC186_=_C3719( C186 C3719 ) C186_=_C3906( C186 C3906 ) C186_=_C3963( C186 C3963 ) C186_=_C3968( C186 C3968 ) C186_=_C3973( C186 C3973 ) C186_=_C3986( C186 C3986 ) \nC282_=_C388( C282 C388 ) C282_=_C575( C282 C575 ) C282_=_C784( C282 C784 ) C282_=_C838( C282 C838 ) C282_=_C1240( C282 C1240 ) C282_=_C1313( C282 C1313 ) \nC282_=_C1424( C282 C1424 ) C282_=_C1768( C282 C1768 ) C282_=_C1980( C282 C1980 ) C282_=_C2001( C282 C2001 ) C282_=_C2060( C282 C2060 ) C282_=_C2330( C282 C2330 ) \nC282_=_C2377( C282 C2377 ) C282_=_C3228( C282 C3228 ) C282_=_C3327( C282 C3327 ) C282_=_C3471( C282 C3471 ) C282_=_C3484( C282 C3484 ) C282_=_C3522( C282 C3522 ) \nC282_=_C3636( C282 C3636 ) C282_=_C3719( C282 C3719 ) C282_=_C3906( C282 C3906 ) C282_=_C3963( C282 C3963 ) C282_=_C3968( C282 C3968 ) C282_=_C3973( C282 C3973 ) \nC282_=_C3986( C282 C3986 ) C388_=_C575( C388 C575 ) C388_=_C784( C388 C784 ) C388_=_C838( C388 C838 ) C388_=_C1240( C388 C1240 ) C388_=_C1313( C388 C1313 ) \nC388_=_C1424( C388 C1424 ) C388_=_C1768( C388 C1768 ) C388_=_C1980( C388 C1980 ) C388_=_C2001( C388 C2001 ) C388_=_C2060( C388 C2060 ) C388_=_C2330( C388 C2330 ) \nC388_=_C2377( C388 C2377 ) C388_=_C3228( C388 C3228 ) C388_=_C3327( C388 C3327 ) C388_=_C3471( C388 C3471 ) C388_=_C3484( C388 C3484 ) C388_=_C3522( C388 C3522 ) \nC388_=_C3636( C388 C3636 ) C388_=_C3719( C388 C3719 ) C388_=_C3906( C388 C3906 ) C388_=_C3963( C388 C3963 ) C388_=_C3968( C388 C3968 ) C388_=_C3973( C388 C3973 ) \nC388_=_C3986( C388 C3986 ) C558_=_C575( C558 C575 ) C558_=_C769( C558 C769 ) C558_=_C817( C558 C817 ) C558_=_C1224( C558 C1224 ) C558_=_C1291( C558 C1291 ) \nC558_=_C1402( C558 C1402 ) C558_=_C1573( C558 C1573 ) C558_=_C1747( C558 C1747 ) C558_=_C1770( C558 C1770 ) C558_=_C1877( C558 C1877 ) C558_=_C1878( C558 C1878 ) \nC558_=_C1879( C558 C1879 ) C558_=_C1880( C558 C1880 ) C558_=_C1881( C558 C1881 ) C558_=_C1882( C558 C1882 ) C558_=_C1883( C558 C1883 ) C558_=_C1884( C558 C1884 ) \nC558_=_C1885( C558 C1885 ) C558_=_C1886( C558 C1886 ) C558_=_C1887( C558 C1887 ) C558_=_C1888( C558 C1888 ) C558_=_C1889( C558 C1889 ) C558_=_C1890( C558 C1890 ) \nC558_=_C1891( C558 C1891 ) C558_=_C1892( C558 C1892 ) C558_=_C1893( C558 C1893 ) C558_=_C1894( C558 C1894 ) C558_=_C1896( C558 C1896 ) C575_=_C784( C575 C784 ) \nC575_=_C838( C575 C838 ) C575_=_C1240( C575 C1240 ) C575_=_C1313( C575 C1313 ) C575_=_C1424( C575 C1424 ) C575_=_C1768( C575 C1768 ) C575_=_C1980(</w:t>
      </w:r>
    </w:p>
    <w:p>
      <w:pPr>
        <w:pStyle w:val="PreformattedText"/>
        <w:bidi w:val="0"/>
        <w:spacing w:before="0" w:after="0"/>
        <w:jc w:val="left"/>
        <w:rPr/>
      </w:pPr>
      <w:r>
        <w:rPr/>
        <w:t xml:space="preserve"> </w:t>
      </w:r>
      <w:r>
        <w:rPr/>
        <w:t>C575 C1980 ) \nC575_=_C2001( C575 C2001 ) C575_=_C2060( C575 C2060 ) C575_=_C2330( C575 C2330 ) C575_=_C2377( C575 C2377 ) C575_=_C3228( C575 C3228 ) C575_=_C3327( C575 C3327 ) \nC575_=_C3471( C575 C3471 ) C575_=_C3484( C575 C3484 ) C575_=_C3522( C575 C3522 ) C575_=_C3636( C575 C3636 ) C575_=_C3719( C575 C3719 ) C575_=_C3906( C575 C3906 ) \nC575_=_C3963( C575 C3963 ) C575_=_C3968( C575 C3968 ) C575_=_C3973( C575 C3973 ) C575_=_C3986( C575 C3986 ) C769_=_C774( C769 C774 ) C769_=_C775( C769 C775 ) \nC769_=_C784( C769 C784 ) C769_=_C817( C769 C817 ) C769_=_C1224( C769 C1224 ) C769_=_C1291( C769 C1291 ) C769_=_C1402( C769 C1402 ) C769_=_C1573( C769 C1573 ) \nC769_=_C1747( C769 C1747 ) C769_=_C1770( C769 C1770 ) C769_=_C1877( C769 C1877 ) C769_=_C1878( C769 C1878 ) C769_=_C1879( C769 C1879 ) C769_=_C1880( C769 C1880 ) \nC769_=_C1881( C769 C1881 ) C769_=_C1882( C769 C1882 ) C769_=_C1883( C769 C1883 ) C769_=_C1884( C769 C1884 ) C769_=_C1885( C769 C1885 ) C769_=_C1886( C769 C1886 ) \nC769_=_C1887( C769 C1887 ) C769_=_C1888( C769 C1888 ) C769_=_C1889( C769 C1889 ) C769_=_C1890( C769 C1890 ) C769_=_C1891( C769 C1891 ) C769_=_C1892( C769 C1892 ) \nC769_=_C1893( C769 C1893 ) C769_=_C1894( C769 C1894 ) C769_=_C1896( C769 C1896 ) C774_=_C775( C774 C775 ) C774_=_C784( C774 C784 ) C774_=_C1120( C774 C1120 ) \nC774_=_C1230( C774 C1230 ) C774_=_C1412( C774 C1412 ) C774_=_C1886( C774 C1886 ) C774_=_C1925( C774 C1925 ) C774_=_C2595( C774 C2595 ) C774_=_C2616( C774 C2616 ) \nC774_=_C2890( C774 C2890 ) C774_=_C2948( C774 C2948 ) C774_=_C3219( C774 C3219 ) C774_=_C3285( C774 C3285 ) C774_=_C3331( C774 C3331 ) C774_=_C3442( C774 C3442 ) \nC774_=_C3461( C774 C3461 ) C774_=_C3462( C774 C3462 ) C774_=_C3463( C774 C3463 ) C774_=_C3464( C774 C3464 ) C774_=_C3465( C774 C3465 ) C774_=_C3466( C774 C3466 ) \nC774_=_C3467( C774 C3467 ) C774_=_C3468( C774 C3468 ) C774_=_C3469( C774 C3469 ) C774_=_C3470( C774 C3470 ) C774_=_C3471( C774 C3471 ) C774_=_C3472( C774 C3472 ) \nC774_=_C3473( C774 C3473 ) C775_=_C784( C775 C784 ) C775_=_C1098( C775 C1098 ) C775_=_C1231( C775 C1231 ) C775_=_C1304( C775 C1304 ) C775_=_C1413( C775 C1413 ) \nC775_=_C1441( C775 C1441 ) C775_=_C1760( C775 C1760 ) C775_=_C1887( C775 C1887 ) C775_=_C2229( C775 C2229 ) C775_=_C2506( C775 C2506 ) C775_=_C2774( C775 C2774 ) \nC775_=_C2868( C775 C2868 ) C775_=_C2949( C775 C2949 ) C775_=_C3062( C775 C3062 ) C775_=_C3207( C775 C3207 ) C775_=_C3220( C775 C3220 ) C775_=_C3474( C775 C3474 ) \nC775_=_C3475( C775 C3475 ) C775_=_C3476( C775 C3476 ) C775_=_C3477( C775 C3477 ) C775_=_C3478( C775 C3478 ) C775_=_C3479( C775 C3479 ) C775_=_C3480( C775 C3480 ) \nC775_=_C3481( C775 C3481 ) C775_=_C3482( C775 C3482 ) C775_=_C3483( C775 C3483 ) C775_=_C3484( C775 C3484 ) C784_=_C838( C784 C838 ) C784_=_C1240( C784 C1240 ) \nC784_=_C1313( C784 C1313 ) C784_=_C1424( C784 C1424 ) C784_=_C1768( C784 C1768 ) C784_=_C1980( C784 C1980 ) C784_=_C2001( C784 C2001 ) C784_=_C2060( C784 C2060 ) \nC784_=_C2330( C784 C2330 ) C784_=_C2377( C784 C2377 ) C784_=_C3228( C784 C3228 ) C784_=_C3327( C784 C3327 ) C784_=_C3471( C784 C3471 ) C784_=_C3484( C784 C3484 ) \nC784_=_C3522( C784 C3522 ) C784_=_C3636( C784 C3636 ) C784_=_C3719( C784 C3719 ) C784_=_C3906( C784 C3906 ) C784_=_C3963( C784 C3963 ) C784_=_C3968( C784 C3968 ) \nC784_=_C3973( C784 C3973 ) C784_=_C3986( C784 C3986 ) C817_=_C838( C817 C838 ) C817_=_C1224( C817 C1224 ) C817_=_C1291( C817 C1291 ) C817_=_C1402( C817 C1402 ) \nC817_=_C1573( C817 C1573 ) C817_=_C1747( C817 C1747 ) C817_=_C1770( C817 C1770 ) C817_=_C1877( C817 C1877 ) C817_=_C1878( C817 C1878 ) C817_=_C1879( C817 C1879 ) \nC817_=_C1880( C817 C1880 ) C817_=_C1881( C817 C1881 ) C817_=_C1882( C817 C1882 ) C817_=_C1883( C817 C1883 ) C817_=_C1884( C817 C1884 ) C817_=_C1885( C817 C1885 ) \nC817_=_C1886( C817 C1886 ) C817_=_C1887( C817 C1887 ) C817_=_C1888( C817 C1888 ) C817_=_C1889( C817 C1889 ) C817_=_C1890( C817 C1890 ) C817_=_C1891( C817 C1891 ) \nC817_=_C1892( C817 C1892 ) C817_=_C1893( C817 C1893 ) C817_=_C1894( C817 C1894 ) C817_=_C1896( C817 C1896 ) C838_=_C1240( C838 C1240 ) C838_=_C1313( C838 C1313 ) \nC838_=_C1424( C838 C1424 ) C838_=_C1768( C838 C1768 ) C838_=_C1980( C838 C1980 ) C838_=_C2001( C838 C2001 ) C838_=_C2060( C838 C2060 ) C838_=_C2330( C838 C2330 ) \nC838_=_C2377( C838 C2377 ) C838_=_C3228( C838 C3228 ) C838_=_C3327( C838 C3327 ) C838_=_C3471( C838 C3471 ) C838_=_C3484( C838 C3484 ) C838_=_C3522( C838 C3522 ) \nC838_=_C3636( C838 C3636 ) C838_=_C3719( C838 C3719 ) C838_=_C3906( C838 C3906 ) C838_=_C3963( C838 C3963 ) C838_=_C3968( C838 C3968 ) C838_=_C3973( C838 C3973 ) \nC838_=_C3986( C838 C3986 ) C1098_=_C1231( C1098 C1231 ) C1098_=_C1304( C1098 C1304 ) C1098_=_C1413( C1098 C1413 ) C1098_=_C1441( C1098 C1441 ) C1098_=_C1760( C1098 C1760 ) \nC1098_=_C1887( C1098 C1887 ) C1098_=_C2229( C1098 C2229 ) C1098_=_C2506( C1098 C2506 ) C1098_=_C2774( C1098 C2774 ) C1098_=_C2868( C1098 C2868 ) C1098_=_C2949( C1098 C2949 ) \nC1098_=_C3062( C1098 C3062 ) C1098_=_C3207( C1098 C3207 ) C1098_=_C3220( C1098 C3220 ) C1098_=_C3474( C1098 C3474 ) C1098_=_C3475( C1098 C3475 ) C1098_=_C3476( C1098 C3476 ) \nC1098_=_C3477( C1098 C3477 ) C1098_=_C3478( C1098 C3478 ) C1098_=_C3479( C1098 C3479 ) C1098_=_C3480( C1098 C3480 ) C1098_=_C3481( C1098 C3481 ) C1098_=_C3482( C1098 C3482 ) \nC1098_=_C3483( C1098 C3483 ) C1098_=_C3484( C1098 C3484 ) C1120_=_C1230( C1120 C1230 ) C1120_=_C1412( C1120 C1412 ) C1120_=_C1886( C1120 C1886 ) C1120_=_C1925( C1120 C1925 ) \nC1120_=_C2595( C1120 C2595 ) C1120_=_C2616( C1120 C2616 ) C1120_=_C2890( C1120 C2890 ) C1120_=_C2948( C1120 C2948 ) C1120_=_C3219( C1120 C3219 ) C1120_=_C3285( C1120 C3285 ) \nC1120_=_C3331( C1120 C3331 ) C1120_=_C3442( C1120 C3442 ) C1120_=_C3461( C1120 C3461 ) C1120_=_C3462( C1120 C3462 ) C1120_=_C3463( C1120 C3463 ) C1120_=_C3464( C1120 C3464 ) \nC1120_=_C3465( C1120 C3465 ) C1120_=_C3466( C1120 C3466 ) C1120_=_C3467( C1120 C3467 ) C1120_=_C3468( C1120 C3468 ) C1120_=_C3469( C1120 C3469 ) C1120_=_C3470( C1120 C3470 ) \nC1120_=_C3471( C1120 C3471 ) C1120_=_C3472( C1120 C3472 ) C1120_=_C3473( C1120 C3473 ) C1224_=_C1230( C1224 C1230 ) C1224_=_C1231( C1224 C1231 ) C1224_=_C1240( C1224 C1240 ) \nC1224_=_C1291( C1224 C1291 ) C1224_=_C1402( C1224 C1402 ) C1224_=_C1573( C1224 C1573 ) C1224_=_C1747( C1224 C1747 ) C1224_=_C1770( C1224 C1770 ) C1224_=_C1877( C1224 C1877 ) \nC1224_=_C1878( C1224 C1878 ) C1224_=_C1879( C1224 C1879 ) C1224_=_C1880( C1224 C1880 ) C1224_=_C1881( C1224 C1881 ) C1224_=_C1882( C1224 C1882 ) C1224_=_C1883( C1224 C1883 ) \nC1224_=_C1884( C1224 C1884 ) C1224_=_C1885( C1224 C1885 ) C1224_=_C1886( C1224 C1886 ) C1224_=_C1887( C1224 C1887 ) C1224_=_C1888( C1224 C1888 ) C1224_=_C1889( C1224 C1889 ) \nC1224_=_C1890( C1224 C1890 ) C1224_=_C1891( C1224 C1891 ) C1224_=_C1892( C1224 C1892 ) C1224_=_C1893( C1224 C1893 ) C1224_=_C1894( C1224 C1894 ) C1224_=_C1896( C1224 C1896 ) \nC1230_=_C1231( C1230 C1231 ) C1230_=_C1240( C1230 C1240 ) C1230_=_C1412( C1230 C1412 ) C1230_=_C1886( C1230 C1886 ) C1230_=_C1925( C1230 C1925 ) C1230_=_C2595( C1230 C2595 ) \nC1230_=_C2616( C1230 C2616 ) C1230_=_C2890( C1230 C2890 ) C1230_=_C2948( C1230 C2948 ) C1230_=_C3219( C1230 C3219 ) C1230_=_C3285( C1230 C3285 ) C1230_=_C3331( C1230 C3331 ) \nC1230_=_C3442( C1230 C3442 ) C1230_=_C3461( C1230 C3461 ) C1230_=_C3462( C1230 C3462 ) C1230_=_C3463( C1230 C3463 ) C1230_=_C3464( C1230 C3464 ) C1230_=_C3465( C1230 C3465 ) \nC1230_=_C3466( C1230 C3466 ) C1230_=_C3467( C1230 C3467 ) C1230_=_C3468( C1230 C3468 ) C1230_=_C3469( C1230 C3469 ) C1230_=_C3470( C1230 C3470 ) C1230_=_C3471( C1230 C3471 ) \nC1230_=_C3472( C1230 C3472 ) C1230_=_C3473( C1230 C3473 ) C1231_=_C1240( C1231 C1240 ) C1231_=_C1304( C1231 C1304 ) C1231_=_C1413( C1231 C1413 ) C1231_=_C1441( C1231 C1441 ) \nC1231_=_C1760( C1231 C1760 ) C1231_=_C1887( C1231 C1887 ) C1231_=_C2229( C1231 C2229 ) C1231_=_C2506( C1231 C2506 ) C1231_=_C2774( C1231 C2774 ) C1231_=_C2868( C1231 C2868 ) \nC1231_=_C2949( C1231 C2949 ) C1231_=_C3062( C1231 C3062 ) C1231_=_C3207( C1231 C3207 ) C1231_=_C3220( C1231 C3220 ) C1231_=_C3474( C1231 C3474 ) C1231_=_C3475( C1231 C3475 ) \nC1231_=_C3476( C1231 C3476 ) C1231_=_C3477( C1231 C3477 ) C1231_=_C3478( C1231 C3478 ) C1231_=_C3479( C1231 C3479 ) C1231_=_C3480( C1231 C3480 ) C1231_=_C3481( C1231 C3481 ) \nC1231_=_C3482( C1231 C3482 ) C1231_=_C3483( C1231 C3483 ) C1231_=_C3484( C1231 C3484 ) C1240_=_C1313( C1240 C1313 ) C1240_=_C1424( C1240 C1424 ) C1240_=_C1768( C1240 C1768 ) \nC1240_=_C1980( C1240 C1980 ) C1240_=_C2001( C1240 C2001 ) C1240_=_C2060( C1240 C2060 ) C1240_=_C2330( C1240 C2330 ) C1240_=_C2377( C1240 C2377 ) C1240_=_C3228( C1240 C3228 ) \nC1240_=_C3327( C1240 C3327 ) C1240_=_C3471( C1240 C3471 ) C1240_=_C3484( C1240 C3484 ) C1240_=_C3522( C1240 C3522 ) C1240_=_C3636( C1240 C3636 ) C1240_=_C3719( C1240 C3719 ) \nC1240_=_C3906( C1240 C3906 ) C1240_=_C3963( C1240 C3963 ) C1240_=_C3968( C1240 C3968 ) C1240_=_C3973( C1240 C3973 ) C1240_=_C3986( C1240 C3986 ) C1291_=_C1304( C1291 C1304 ) \nC1291_=_C1313( C1291 C1313 ) C1291_=_C1402( C1291 C1402 ) C1291_=_C1573( C1291 C1573 ) C1291_=_C1747( C1291 C1747 ) C1291_=_C1770( C1291 C1770 ) C1291_=_C1877( C1291 C1877 ) \nC1291_=_C1878( C1291 C1878 ) C1291_=_C1879( C1291 C1879 ) C1291_=_C1880( C1291 C1880 ) C1291_=_C1881( C1291 C1881 ) C1291_=_C1882( C1291 C1882 ) C1291_=_C1883( C1291 C1883 ) \nC1291_=_C1884( C1291 C1884 ) C1291_=_C1885( C1291 C1885 ) C1291_=_C1886( C1291 C1886 ) C1291_=_C1887( C1291 C1887 ) C1291_=_C1888( C1291 C1888 ) C1291_=_C1889( C1291 C1889 ) \nC1291_=_C1890( C1291 C1890 ) C1291_=_C1891( C1291 C1891 ) C1291_=_C1892( C1291 C1892 ) C1291_=_C1893( C1291 C1893 ) C1291_=_C1894( C1291 C1894 ) C1291_=_C1896( C1291 C1896 ) \nC1304_=_C1313( C1304 C1313 ) C1304_=_C1413( C1304 C1413 ) C1304_=_C1441( C1304 C1441 ) C1304_=_C1760( C1304 C1760 ) C1304_=_C1887( C1304 C1887 ) C1304_=_C2229( C1304 C2229 ) \nC1304_=_C2506( C1304 C2506 ) C1304_=_C2774(</w:t>
      </w:r>
    </w:p>
    <w:p>
      <w:pPr>
        <w:pStyle w:val="PreformattedText"/>
        <w:bidi w:val="0"/>
        <w:spacing w:before="0" w:after="0"/>
        <w:jc w:val="left"/>
        <w:rPr/>
      </w:pPr>
      <w:r>
        <w:rPr/>
        <w:t xml:space="preserve"> </w:t>
      </w:r>
      <w:r>
        <w:rPr/>
        <w:t>C1304 C2774 ) C1304_=_C2868( C1304 C2868 ) C1304_=_C2949( C1304 C2949 ) C1304_=_C3062( C1304 C3062 ) C1304_=_C3207( C1304 C3207 ) \nC1304_=_C3220( C1304 C3220 ) C1304_=_C3474( C1304 C3474 ) C1304_=_C3475( C1304 C3475 ) C1304_=_C3476( C1304 C3476 ) C1304_=_C3477( C1304 C3477 ) C1304_=_C3478( C1304 C3478 ) \nC1304_=_C3479( C1304 C3479 ) C1304_=_C3480( C1304 C3480 ) C1304_=_C3481( C1304 C3481 ) C1304_=_C3482( C1304 C3482 ) C1304_=_C3483( C1304 C3483 ) C1304_=_C3484( C1304 C3484 ) \nC1313_=_C1424( C1313 C1424 ) C1313_=_C1768( C1313 C1768 ) C1313_=_C1980( C1313 C1980 ) C1313_=_C2001( C1313 C2001 ) C1313_=_C2060( C1313 C2060 ) C1313_=_C2330( C1313 C2330 ) \nC1313_=_C2377( C1313 C2377 ) C1313_=_C3228( C1313 C3228 ) C1313_=_C3327( C1313 C3327 ) C1313_=_C3471( C1313 C3471 ) C1313_=_C3484( C1313 C3484 ) C1313_=_C3522( C1313 C3522 ) \nC1313_=_C3636( C1313 C3636 ) C1313_=_C3719( C1313 C3719 ) C1313_=_C3906( C1313 C3906 ) C1313_=_C3963( C1313 C3963 ) C1313_=_C3968( C1313 C3968 ) C1313_=_C3973( C1313 C3973 ) \nC1313_=_C3986( C1313 C3986 ) C1402_=_C1412( C1402 C1412 ) C1402_=_C1413( C1402 C1413 ) C1402_=_C1424( C1402 C1424 ) C1402_=_C1573( C1402 C1573 ) C1402_=_C1747( C1402 C1747 ) \nC1402_=_C1770( C1402 C1770 ) C1402_=_C1877( C1402 C1877 ) C1402_=_C1878( C1402 C1878 ) C1402_=_C1879( C1402 C1879 ) C1402_=_C1880( C1402 C1880 ) C1402_=_C1881( C1402 C1881 ) \nC1402_=_C1882( C1402 C1882 ) C1402_=_C1883( C1402 C1883 ) C1402_=_C1884( C1402 C1884 ) C1402_=_C1885( C1402 C1885 ) C1402_=_C1886( C1402 C1886 ) C1402_=_C1887( C1402 C1887 ) \nC1402_=_C1888( C1402 C1888 ) C1402_=_C1889( C1402 C1889 ) C1402_=_C1890( C1402 C1890 ) C1402_=_C1891( C1402 C1891 ) C1402_=_C1892( C1402 C1892 ) C1402_=_C1893( C1402 C1893 ) \nC1402_=_C1894( C1402 C1894 ) C1402_=_C1896( C1402 C1896 ) C1412_=_C1413( C1412 C1413 ) C1412_=_C1424( C1412 C1424 ) C1412_=_C1886( C1412 C1886 ) C1412_=_C1925( C1412 C1925 ) \nC1412_=_C2595( C1412 C2595 ) C1412_=_C2616( C1412 C2616 ) C1412_=_C2890( C1412 C2890 ) C1412_=_C2948( C1412 C2948 ) C1412_=_C3219( C1412 C3219 ) C1412_=_C3285( C1412 C3285 ) \nC1412_=_C3331( C1412 C3331 ) C1412_=_C3442( C1412 C3442 ) C1412_=_C3461( C1412 C3461 ) C1412_=_C3462( C1412 C3462 ) C1412_=_C3463( C1412 C3463 ) C1412_=_C3464( C1412 C3464 ) \nC1412_=_C3465( C1412 C3465 ) C1412_=_C3466( C1412 C3466 ) C1412_=_C3467( C1412 C3467 ) C1412_=_C3468( C1412 C3468 ) C1412_=_C3469( C1412 C3469 ) C1412_=_C3470( C1412 C3470 ) \nC1412_=_C3471( C1412 C3471 ) C1412_=_C3472( C1412 C3472 ) C1412_=_C3473( C1412 C3473 ) C1413_=_C1424( C1413 C1424 ) C1413_=_C1441( C1413 C1441 ) C1413_=_C1760( C1413 C1760 ) \nC1413_=_C1887( C1413 C1887 ) C1413_=_C2229( C1413 C2229 ) C1413_=_C2506( C1413 C2506 ) C1413_=_C2774( C1413 C2774 ) C1413_=_C2868( C1413 C2868 ) C1413_=_C2949( C1413 C2949 ) \nC1413_=_C3062( C1413 C3062 ) C1413_=_C3207( C1413 C3207 ) C1413_=_C3220( C1413 C3220 ) C1413_=_C3474( C1413 C3474 ) C1413_=_C3475( C1413 C3475 ) C1413_=_C3476( C1413 C3476 ) \nC1413_=_C3477( C1413 C3477 ) C1413_=_C3478( C1413 C3478 ) C1413_=_C3479( C1413 C3479 ) C1413_=_C3480( C1413 C3480 ) C1413_=_C3481( C1413 C3481 ) C1413_=_C3482( C1413 C3482 ) \nC1413_=_C3483( C1413 C3483 ) C1413_=_C3484( C1413 C3484 ) C1424_=_C1768( C1424 C1768 ) C1424_=_C1980( C1424 C1980 ) C1424_=_C2001( C1424 C2001 ) C1424_=_C2060( C1424 C2060 ) \nC1424_=_C2330( C1424 C2330 ) C1424_=_C2377( C1424 C2377 ) C1424_=_C3228( C1424 C3228 ) C1424_=_C3327( C1424 C3327 ) C1424_=_C3471( C1424 C3471 ) C1424_=_C3484( C1424 C3484 ) \nC1424_=_C3522( C1424 C3522 ) C1424_=_C3636( C1424 C3636 ) C1424_=_C3719( C1424 C3719 ) C1424_=_C3906( C1424 C3906 ) C1424_=_C3963( C1424 C3963 ) C1424_=_C3968( C1424 C3968 ) \nC1424_=_C3973( C1424 C3973 ) C1424_=_C3986( C1424 C3986 ) C1441_=_C1760( C1441 C1760 ) C1441_=_C1887( C1441 C1887 ) C1441_=_C2229( C1441 C2229 ) C1441_=_C2506( C1441 C2506 ) \nC1441_=_C2774( C1441 C2774 ) C1441_=_C2868( C1441 C2868 ) C1441_=_C2949( C1441 C2949 ) C1441_=_C3062( C1441 C3062 ) C1441_=_C3207( C1441 C3207 ) C1441_=_C3220( C1441 C3220 ) \nC1441_=_C3474( C1441 C3474 ) C1441_=_C3475( C1441 C3475 ) C1441_=_C3476( C1441 C3476 ) C1441_=_C3477( C1441 C3477 ) C1441_=_C3478( C1441 C3478 ) C1441_=_C3479( C1441 C3479 ) \nC1441_=_C3480( C1441 C3480 ) C1441_=_C3481( C1441 C3481 ) C1441_=_C3482( C1441 C3482 ) C1441_=_C3483( C1441 C3483 ) C1441_=_C3484( C1441 C3484 ) C1573_=_C1747( C1573 C1747 ) \nC1573_=_C1770( C1573 C1770 ) C1573_=_C1877( C1573 C1877 ) C1573_=_C1878( C1573 C1878 ) C1573_=_C1879( C1573 C1879 ) C1573_=_C1880( C1573 C1880 ) C1573_=_C1881( C1573 C1881 ) \nC1573_=_C1882( C1573 C1882 ) C1573_=_C1883( C1573 C1883 ) C1573_=_C1884( C1573 C1884 ) C1573_=_C1885( C1573 C1885 ) C1573_=_C1886( C1573 C1886 ) C1573_=_C1887( C1573 C1887 ) \nC1573_=_C1888( C1573 C1888 ) C1573_=_C1889( C1573 C1889 ) C1573_=_C1890( C1573 C1890 ) C1573_=_C1891( C1573 C1891 ) C1573_=_C1892( C1573 C1892 ) C1573_=_C1893( C1573 C1893 ) \nC1573_=_C1894( C1573 C1894 ) C1573_=_C1896( C1573 C1896 ) C1747_=_C1760( C1747 C1760 ) C1747_=_C1768( C1747 C1768 ) C1747_=_C1770( C1747 C1770 ) C1747_=_C1877( C1747 C1877 ) \nC1747_=_C1878( C1747 C1878 ) C1747_=_C1879( C1747 C1879 ) C1747_=_C1880( C1747 C1880 ) C1747_=_C1881( C1747 C1881 ) C1747_=_C1882( C1747 C1882 ) C1747_=_C1883( C1747 C1883 ) \nC1747_=_C1884( C1747 C1884 ) C1747_=_C1885( C1747 C1885 ) C1747_=_C1886( C1747 C1886 ) C1747_=_C1887( C1747 C1887 ) C1747_=_C1888( C1747 C1888 ) C1747_=_C1889( C1747 C1889 ) \nC1747_=_C1890( C1747 C1890 ) C1747_=_C1891( C1747 C1891 ) C1747_=_C1892( C1747 C1892 ) C1747_=_C1893( C1747 C1893 ) C1747_=_C1894( C1747 C1894 ) C1747_=_C1896( C1747 C1896 ) \nC1760_=_C1768( C1760 C1768 ) C1760_=_C1887( C1760 C1887 ) C1760_=_C2229( C1760 C2229 ) C1760_=_C2506( C1760 C2506 ) C1760_=_C2774( C1760 C2774 ) C1760_=_C2868( C1760 C2868 ) \nC1760_=_C2949( C1760 C2949 ) C1760_=_C3062( C1760 C3062 ) C1760_=_C3207( C1760 C3207 ) C1760_=_C3220( C1760 C3220 ) C1760_=_C3474( C1760 C3474 ) C1760_=_C3475( C1760 C3475 ) \nC1760_=_C3476( C1760 C3476 ) C1760_=_C3477( C1760 C3477 ) C1760_=_C3478( C1760 C3478 ) C1760_=_C3479( C1760 C3479 ) C1760_=_C3480( C1760 C3480 ) C1760_=_C3481( C1760 C3481 ) \nC1760_=_C3482( C1760 C3482 ) C1760_=_C3483( C1760 C3483 ) C1760_=_C3484( C1760 C3484 ) C1768_=_C1980( C1768 C1980 ) C1768_=_C2001( C1768 C2001 ) C1768_=_C2060( C1768 C2060 ) \nC1768_=_C2330( C1768 C2330 ) C1768_=_C2377( C1768 C2377 ) C1768_=_C3228( C1768 C3228 ) C1768_=_C3327( C1768 C3327 ) C1768_=_C3471( C1768 C3471 ) C1768_=_C3484( C1768 C3484 ) \nC1768_=_C3522( C1768 C3522 ) C1768_=_C3636( C1768 C3636 ) C1768_=_C3719( C1768 C3719 ) C1768_=_C3906( C1768 C3906 ) C1768_=_C3963( C1768 C3963 ) C1768_=_C3968( C1768 C3968 ) \nC1768_=_C3973( C1768 C3973 ) C1768_=_C3986( C1768 C3986 ) C1770_=_C1877( C1770 C1877 ) C1770_=_C1878( C1770 C1878 ) C1770_=_C1879( C1770 C1879 ) C1770_=_C1880( C1770 C1880 ) \nC1770_=_C1881( C1770 C1881 ) C1770_=_C1882( C1770 C1882 ) C1770_=_C1883( C1770 C1883 ) C1770_=_C1884( C1770 C1884 ) C1770_=_C1885( C1770 C1885 ) C1770_=_C1886( C1770 C1886 ) \nC1770_=_C1887( C1770 C1887 ) C1770_=_C1888( C1770 C1888 ) C1770_=_C1889( C1770 C1889 ) C1770_=_C1890( C1770 C1890 ) C1770_=_C1891( C1770 C1891 ) C1770_=_C1892( C1770 C1892 ) \nC1770_=_C1893( C1770 C1893 ) C1770_=_C1894( C1770 C1894 ) C1770_=_C1896( C1770 C1896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7_=_C1891( C1877 C1891 ) C1877_=_C1892( C1877 C1892 ) \nC1877_=_C1893( C1877 C1893 ) C1877_=_C1894( C1877 C1894 ) C1877_=_C1896( C1877 C1896 ) C1877_=_C2001( C1877 C2001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8_=_C1893( C1878 C1893 ) C1878_=_C1894( C1878 C1894 ) C1878_=_C1896( C1878 C1896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79_=_C1893( C1879 C1893 ) C1879_=_C1894( C1879 C1894 ) \nC1879_=_C1896( C1879 C1896 ) C1879_=_C2330( C1879 C2330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0_=_C1894( C1880 C1894 ) C1880_=_C1896( C1880 C1896 ) C1880_=_C2377( C1880 C2377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6( C1881 C1896 ) C1882_=_C1883( C1882 C1883 ) C1882_=_C1884( C1882 C1884 ) C1882_=_C1885( C1882 C1885 ) C1882_=_C1886( C1882 C1886 ) \nC1882_=_C1887( C1882 C1887 ) C1882_=_C1888( C1882 C1888 ) C1882_=_C1889( C1882 C1889 ) C1882_=_C1890(</w:t>
      </w:r>
    </w:p>
    <w:p>
      <w:pPr>
        <w:pStyle w:val="PreformattedText"/>
        <w:bidi w:val="0"/>
        <w:spacing w:before="0" w:after="0"/>
        <w:jc w:val="left"/>
        <w:rPr/>
      </w:pPr>
      <w:r>
        <w:rPr/>
        <w:t xml:space="preserve"> </w:t>
      </w:r>
      <w:r>
        <w:rPr/>
        <w:t>C1882 C1890 ) C1882_=_C1891( C1882 C1891 ) C1882_=_C1892( C1882 C1892 ) \nC1882_=_C1893( C1882 C1893 ) C1882_=_C1894( C1882 C1894 ) C1882_=_C1896( C1882 C189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6( C1883 C1896 ) C1883_=_C3219( C1883 C3219 ) C1883_=_C3220( C1883 C3220 ) C1883_=_C3228( C1883 C3228 ) \nC1884_=_C1885( C1884 C1885 ) C1884_=_C1886( C1884 C1886 ) C1884_=_C1887( C1884 C1887 ) C1884_=_C1888( C1884 C1888 ) C1884_=_C1889( C1884 C1889 ) C1884_=_C1890( C1884 C1890 ) \nC1884_=_C1891( C1884 C1891 ) C1884_=_C1892( C1884 C1892 ) C1884_=_C1893( C1884 C1893 ) C1884_=_C1894( C1884 C1894 ) C1884_=_C1896( C1884 C1896 ) C1884_=_C3327( C1884 C3327 ) \nC1885_=_C1886( C1885 C1886 ) C1885_=_C1887( C1885 C1887 ) C1885_=_C1888( C1885 C1888 ) C1885_=_C1889( C1885 C1889 ) C1885_=_C1890( C1885 C1890 ) C1885_=_C1891( C1885 C1891 ) \nC1885_=_C1892( C1885 C1892 ) C1885_=_C1893( C1885 C1893 ) C1885_=_C1894( C1885 C1894 ) C1885_=_C1896( C1885 C1896 ) C1886_=_C1887( C1886 C1887 ) C1886_=_C1888( C1886 C1888 ) \nC1886_=_C1889( C1886 C1889 ) C1886_=_C1890( C1886 C1890 ) C1886_=_C1891( C1886 C1891 ) C1886_=_C1892( C1886 C1892 ) C1886_=_C1893( C1886 C1893 ) C1886_=_C1894( C1886 C1894 ) \nC1886_=_C1896( C1886 C1896 ) C1886_=_C1925( C1886 C1925 ) C1886_=_C2595( C1886 C2595 ) C1886_=_C2616( C1886 C2616 ) C1886_=_C2890( C1886 C2890 ) C1886_=_C2948( C1886 C2948 ) \nC1886_=_C3219( C1886 C3219 ) C1886_=_C3285( C1886 C3285 ) C1886_=_C3331( C1886 C3331 ) C1886_=_C3442( C1886 C3442 ) C1886_=_C3461( C1886 C3461 ) C1886_=_C3462( C1886 C3462 ) \nC1886_=_C3463( C1886 C3463 ) C1886_=_C3464( C1886 C3464 ) C1886_=_C3465( C1886 C3465 ) C1886_=_C3466( C1886 C3466 ) C1886_=_C3467( C1886 C3467 ) C1886_=_C3468( C1886 C3468 ) \nC1886_=_C3469( C1886 C3469 ) C1886_=_C3470( C1886 C3470 ) C1886_=_C3471( C1886 C3471 ) C1886_=_C3472( C1886 C3472 ) C1886_=_C3473( C1886 C3473 ) C1887_=_C1888( C1887 C1888 ) \nC1887_=_C1889( C1887 C1889 ) C1887_=_C1890( C1887 C1890 ) C1887_=_C1891( C1887 C1891 ) C1887_=_C1892( C1887 C1892 ) C1887_=_C1893( C1887 C1893 ) C1887_=_C1894( C1887 C1894 ) \nC1887_=_C1896( C1887 C1896 ) C1887_=_C2229( C1887 C2229 ) C1887_=_C2506( C1887 C2506 ) C1887_=_C2774( C1887 C2774 ) C1887_=_C2868( C1887 C2868 ) C1887_=_C2949( C1887 C2949 ) \nC1887_=_C3062( C1887 C3062 ) C1887_=_C3207( C1887 C3207 ) C1887_=_C3220( C1887 C3220 ) C1887_=_C3474( C1887 C3474 ) C1887_=_C3475( C1887 C3475 ) C1887_=_C3476( C1887 C3476 ) \nC1887_=_C3477( C1887 C3477 ) C1887_=_C3478( C1887 C3478 ) C1887_=_C3479( C1887 C3479 ) C1887_=_C3480( C1887 C3480 ) C1887_=_C3481( C1887 C3481 ) C1887_=_C3482( C1887 C3482 ) \nC1887_=_C3483( C1887 C3483 ) C1887_=_C3484( C1887 C3484 ) C1888_=_C1889( C1888 C1889 ) C1888_=_C1890( C1888 C1890 ) C1888_=_C1891( C1888 C1891 ) C1888_=_C1892( C1888 C1892 ) \nC1888_=_C1893( C1888 C1893 ) C1888_=_C1894( C1888 C1894 ) C1888_=_C1896( C1888 C1896 ) C1888_=_C3461( C1888 C3461 ) C1888_=_C3474( C1888 C3474 ) C1888_=_C3522( C1888 C3522 ) \nC1889_=_C1890( C1889 C1890 ) C1889_=_C1891( C1889 C1891 ) C1889_=_C1892( C1889 C1892 ) C1889_=_C1893( C1889 C1893 ) C1889_=_C1894( C1889 C1894 ) C1889_=_C1896( C1889 C1896 ) \nC1890_=_C1891( C1890 C1891 ) C1890_=_C1892( C1890 C1892 ) C1890_=_C1893( C1890 C1893 ) C1890_=_C1894( C1890 C1894 ) C1890_=_C1896( C1890 C1896 ) C1891_=_C1892( C1891 C1892 ) \nC1891_=_C1893( C1891 C1893 ) C1891_=_C1894( C1891 C1894 ) C1891_=_C1896( C1891 C1896 ) C1891_=_C3466( C1891 C3466 ) C1891_=_C3481( C1891 C3481 ) C1891_=_C3963( C1891 C3963 ) \nC1892_=_C1893( C1892 C1893 ) C1892_=_C1894( C1892 C1894 ) C1892_=_C1896( C1892 C1896 ) C1892_=_C3467( C1892 C3467 ) C1892_=_C3482( C1892 C3482 ) C1892_=_C3968( C1892 C3968 ) \nC1893_=_C1894( C1893 C1894 ) C1893_=_C1896( C1893 C1896 ) C1894_=_C1896( C1894 C1896 ) C1894_=_C3986( C1894 C3986 ) C1925_=_C2595( C1925 C2595 ) C1925_=_C2616( C1925 C2616 ) \nC1925_=_C2890( C1925 C2890 ) C1925_=_C2948( C1925 C2948 ) C1925_=_C3219( C1925 C3219 ) C1925_=_C3285( C1925 C3285 ) C1925_=_C3331( C1925 C3331 ) C1925_=_C3442( C1925 C3442 ) \nC1925_=_C3461( C1925 C3461 ) C1925_=_C3462( C1925 C3462 ) C1925_=_C3463( C1925 C3463 ) C1925_=_C3464( C1925 C3464 ) C1925_=_C3465( C1925 C3465 ) C1925_=_C3466( C1925 C3466 ) \nC1925_=_C3467( C1925 C3467 ) C1925_=_C3468( C1925 C3468 ) C1925_=_C3469( C1925 C3469 ) C1925_=_C3470( C1925 C3470 ) C1925_=_C3471( C1925 C3471 ) C1925_=_C3472( C1925 C3472 ) \nC1925_=_C3473( C1925 C3473 ) C1980_=_C2001( C1980 C2001 ) C1980_=_C2060( C1980 C2060 ) C1980_=_C2330( C1980 C2330 ) C1980_=_C2377( C1980 C2377 ) C1980_=_C3228( C1980 C3228 ) \nC1980_=_C3327( C1980 C3327 ) C1980_=_C3471( C1980 C3471 ) C1980_=_C3484( C1980 C3484 ) C1980_=_C3522( C1980 C3522 ) C1980_=_C3636( C1980 C3636 ) C1980_=_C3719( C1980 C3719 ) \nC1980_=_C3906( C1980 C3906 ) C1980_=_C3963( C1980 C3963 ) C1980_=_C3968( C1980 C3968 ) C1980_=_C3973( C1980 C3973 ) C1980_=_C3986( C1980 C3986 ) C2001_=_C2060( C2001 C2060 ) \nC2001_=_C2330( C2001 C2330 ) C2001_=_C2377( C2001 C2377 ) C2001_=_C3228( C2001 C3228 ) C2001_=_C3327( C2001 C3327 ) C2001_=_C3471( C2001 C3471 ) C2001_=_C3484( C2001 C3484 ) \nC2001_=_C3522( C2001 C3522 ) C2001_=_C3636( C2001 C3636 ) C2001_=_C3719( C2001 C3719 ) C2001_=_C3906( C2001 C3906 ) C2001_=_C3963( C2001 C3963 ) C2001_=_C3968( C2001 C3968 ) \nC2001_=_C3973( C2001 C3973 ) C2001_=_C3986( C2001 C3986 ) C2060_=_C2330( C2060 C2330 ) C2060_=_C2377( C2060 C2377 ) C2060_=_C3228( C2060 C3228 ) C2060_=_C3327( C2060 C3327 ) \nC2060_=_C3471( C2060 C3471 ) C2060_=_C3484( C2060 C3484 ) C2060_=_C3522( C2060 C3522 ) C2060_=_C3636( C2060 C3636 ) C2060_=_C3719( C2060 C3719 ) C2060_=_C3906( C2060 C3906 ) \nC2060_=_C3963( C2060 C3963 ) C2060_=_C3968( C2060 C3968 ) C2060_=_C3973( C2060 C3973 ) C2060_=_C3986( C2060 C3986 ) C2229_=_C2506( C2229 C2506 ) C2229_=_C2774( C2229 C2774 ) \nC2229_=_C2868( C2229 C2868 ) C2229_=_C2949( C2229 C2949 ) C2229_=_C3062( C2229 C3062 ) C2229_=_C3207( C2229 C3207 ) C2229_=_C3220( C2229 C3220 ) C2229_=_C3474( C2229 C3474 ) \nC2229_=_C3475( C2229 C3475 ) C2229_=_C3476( C2229 C3476 ) C2229_=_C3477( C2229 C3477 ) C2229_=_C3478( C2229 C3478 ) C2229_=_C3479( C2229 C3479 ) C2229_=_C3480( C2229 C3480 ) \nC2229_=_C3481( C2229 C3481 ) C2229_=_C3482( C2229 C3482 ) C2229_=_C3483( C2229 C3483 ) C2229_=_C3484( C2229 C3484 ) C2330_=_C2377( C2330 C2377 ) C2330_=_C3228( C2330 C3228 ) \nC2330_=_C3327( C2330 C3327 ) C2330_=_C3471( C2330 C3471 ) C2330_=_C3484( C2330 C3484 ) C2330_=_C3522( C2330 C3522 ) C2330_=_C3636( C2330 C3636 ) C2330_=_C3719( C2330 C3719 ) \nC2330_=_C3906( C2330 C3906 ) C2330_=_C3963( C2330 C3963 ) C2330_=_C3968( C2330 C3968 ) C2330_=_C3973( C2330 C3973 ) C2330_=_C3986( C2330 C3986 ) C2377_=_C3228( C2377 C3228 ) \nC2377_=_C3327( C2377 C3327 ) C2377_=_C3471( C2377 C3471 ) C2377_=_C3484( C2377 C3484 ) C2377_=_C3522( C2377 C3522 ) C2377_=_C3636( C2377 C3636 ) C2377_=_C3719( C2377 C3719 ) \nC2377_=_C3906( C2377 C3906 ) C2377_=_C3963( C2377 C3963 ) C2377_=_C3968( C2377 C3968 ) C2377_=_C3973( C2377 C3973 ) C2377_=_C3986( C2377 C3986 ) C2506_=_C2774( C2506 C2774 ) \nC2506_=_C2868( C2506 C2868 ) C2506_=_C2949( C2506 C2949 ) C2506_=_C3062( C2506 C3062 ) C2506_=_C3207( C2506 C3207 ) C2506_=_C3220( C2506 C3220 ) C2506_=_C3474( C2506 C3474 ) \nC2506_=_C3475( C2506 C3475 ) C2506_=_C3476( C2506 C3476 ) C2506_=_C3477( C2506 C3477 ) C2506_=_C3478( C2506 C3478 ) C2506_=_C3479( C2506 C3479 ) C2506_=_C3480( C2506 C3480 ) \nC2506_=_C3481( C2506 C3481 ) C2506_=_C3482( C2506 C3482 ) C2506_=_C3483( C2506 C3483 ) C2506_=_C3484( C2506 C3484 ) C2595_=_C2616( C2595 C2616 ) C2595_=_C2890( C2595 C2890 ) \nC2595_=_C2948( C2595 C2948 ) C2595_=_C3219( C2595 C3219 ) C2595_=_C3285( C2595 C3285 ) C2595_=_C3331( C2595 C3331 ) C2595_=_C3442( C2595 C3442 ) C2595_=_C3461( C2595 C3461 ) \nC2595_=_C3462( C2595 C3462 ) C2595_=_C3463( C2595 C3463 ) C2595_=_C3464( C2595 C3464 ) C2595_=_C3465( C2595 C3465 ) C2595_=_C3466( C2595 C3466 ) C2595_=_C3467( C2595 C3467 ) \nC2595_=_C3468( C2595 C3468 ) C2595_=_C3469( C2595 C3469 ) C2595_=_C3470( C2595 C3470 ) C2595_=_C3471( C2595 C3471 ) C2595_=_C3472( C2595 C3472 ) C2595_=_C3473( C2595 C3473 ) \nC2616_=_C2890( C2616 C2890 ) C2616_=_C2948( C2616 C2948 ) C2616_=_C3219( C2616 C3219 ) C2616_=_C3285( C2616 C3285 ) C2616_=_C3331( C2616 C3331 ) C2616_=_C3442( C2616 C3442 ) \nC2616_=_C3461( C2616 C3461 ) C2616_=_C3462( C2616 C3462 ) C2616_=_C3463( C2616 C3463 ) C2616_=_C3464( C2616 C3464 ) C2616_=_C3465( C2616 C3465 ) C2616_=_C3466( C2616 C3466 ) \nC2616_=_C3467( C2616 C3467 ) C2616_=_C3468( C2616 C3468 ) C2616_=_C3469( C2616 C3469 ) C2616_=_C3470( C2616 C3470 ) C2616_=_C3471( C2616 C3471 ) C2616_=_C3472( C2616 C3472 ) \nC2616_=_C3473( C2616 C3473 ) C2774_=_C2868( C2774 C2868 ) C2774_=_C2949( C2774 C2949 ) C2774_=_C3062( C2774 C3062 ) C2774_=_C3207( C2774 C3207 ) C2774_=_C3220( C2774 C3220 ) \nC2774_=_C3474( C2774 C3474 ) C2774_=_C3475( C2774 C3475 ) C2774_=_C3476( C2774 C3476 ) C2774_=_C3477( C2774 C3477 ) C2774_=_C3478( C2774 C3478 ) C2774_=_C3479( C2774 C3479 ) \nC2774_=_C3480( C2774 C3480 ) C2774_=_C3481( C2774 C3481 ) C2774_=_C3482( C2774 C3482 ) C2774_=_C3483( C2774 C3483 ) C2774_=_C3484( C2774 C3484 ) C2868_=_C2949( C2868 C2949 ) \nC2868_=_C3062( C2868 C3062 ) C2868_=_C3207( C2868 C3207 ) C2868_=_C3220( C2868 C3220 ) C2868_=_C3474( C2868 C3474 ) C2868_=_C3475( C2868 C3475 ) C2868_=_C3476( C2868 C3476 ) \nC2868_=_C3477( C2868 C3477 ) C2868_=_C3478( C2868 C3478 ) C2868_=_C3479( C2868 C3479 ) C2868_=_C3480( C2868 C3480 ) C2868_=_C3481( C2868 C3481 ) C2868_=_C3482( C2868 C3482 ) \nC2868_=_C3483( C2868 C3483 ) C2868_=_C3484( C2868 C3484 ) C2890_=_C2948( C2890 C2948 ) C2890_=_C3219( C2890 C3219 ) C2890_=_C3285( C2890 C3285 ) C2890_=_C3331(</w:t>
      </w:r>
    </w:p>
    <w:p>
      <w:pPr>
        <w:pStyle w:val="PreformattedText"/>
        <w:bidi w:val="0"/>
        <w:spacing w:before="0" w:after="0"/>
        <w:jc w:val="left"/>
        <w:rPr/>
      </w:pPr>
      <w:r>
        <w:rPr/>
        <w:t xml:space="preserve"> </w:t>
      </w:r>
      <w:r>
        <w:rPr/>
        <w:t>C2890 C3331 ) \nC2890_=_C3442( C2890 C3442 ) C2890_=_C3461( C2890 C3461 ) C2890_=_C3462( C2890 C3462 ) C2890_=_C3463( C2890 C3463 ) C2890_=_C3464( C2890 C3464 ) C2890_=_C3465( C2890 C3465 ) \nC2890_=_C3466( C2890 C3466 ) C2890_=_C3467( C2890 C3467 ) C2890_=_C3468( C2890 C3468 ) C2890_=_C3469( C2890 C3469 ) C2890_=_C3470( C2890 C3470 ) C2890_=_C3471( C2890 C3471 ) \nC2890_=_C3472( C2890 C3472 ) C2890_=_C3473( C2890 C3473 ) C2948_=_C2949( C2948 C2949 ) C2948_=_C3219( C2948 C3219 ) C2948_=_C3285( C2948 C3285 ) C2948_=_C3331( C2948 C3331 ) \nC2948_=_C3442( C2948 C3442 ) C2948_=_C3461( C2948 C3461 ) C2948_=_C3462( C2948 C3462 ) C2948_=_C3463( C2948 C3463 ) C2948_=_C3464( C2948 C3464 ) C2948_=_C3465( C2948 C3465 ) \nC2948_=_C3466( C2948 C3466 ) C2948_=_C3467( C2948 C3467 ) C2948_=_C3468( C2948 C3468 ) C2948_=_C3469( C2948 C3469 ) C2948_=_C3470( C2948 C3470 ) C2948_=_C3471( C2948 C3471 ) \nC2948_=_C3472( C2948 C3472 ) C2948_=_C3473( C2948 C3473 ) C2949_=_C3062( C2949 C3062 ) C2949_=_C3207( C2949 C3207 ) C2949_=_C3220( C2949 C3220 ) C2949_=_C3474( C2949 C3474 ) \nC2949_=_C3475( C2949 C3475 ) C2949_=_C3476( C2949 C3476 ) C2949_=_C3477( C2949 C3477 ) C2949_=_C3478( C2949 C3478 ) C2949_=_C3479( C2949 C3479 ) C2949_=_C3480( C2949 C3480 ) \nC2949_=_C3481( C2949 C3481 ) C2949_=_C3482( C2949 C3482 ) C2949_=_C3483( C2949 C3483 ) C2949_=_C3484( C2949 C3484 ) C3062_=_C3207( C3062 C3207 ) C3062_=_C3220( C3062 C3220 ) \nC3062_=_C3474( C3062 C3474 ) C3062_=_C3475( C3062 C3475 ) C3062_=_C3476( C3062 C3476 ) C3062_=_C3477( C3062 C3477 ) C3062_=_C3478( C3062 C3478 ) C3062_=_C3479( C3062 C3479 ) \nC3062_=_C3480( C3062 C3480 ) C3062_=_C3481( C3062 C3481 ) C3062_=_C3482( C3062 C3482 ) C3062_=_C3483( C3062 C3483 ) C3062_=_C3484( C3062 C3484 ) C3207_=_C3220( C3207 C3220 ) \nC3207_=_C3474( C3207 C3474 ) C3207_=_C3475( C3207 C3475 ) C3207_=_C3476( C3207 C3476 ) C3207_=_C3477( C3207 C3477 ) C3207_=_C3478( C3207 C3478 ) C3207_=_C3479( C3207 C3479 ) \nC3207_=_C3480( C3207 C3480 ) C3207_=_C3481( C3207 C3481 ) C3207_=_C3482( C3207 C3482 ) C3207_=_C3483( C3207 C3483 ) C3207_=_C3484( C3207 C3484 ) C3219_=_C3220( C3219 C3220 ) \nC3219_=_C3228( C3219 C3228 ) C3219_=_C3285( C3219 C3285 ) C3219_=_C3331( C3219 C3331 ) C3219_=_C3442( C3219 C3442 ) C3219_=_C3461( C3219 C3461 ) C3219_=_C3462( C3219 C3462 ) \nC3219_=_C3463( C3219 C3463 ) C3219_=_C3464( C3219 C3464 ) C3219_=_C3465( C3219 C3465 ) C3219_=_C3466( C3219 C3466 ) C3219_=_C3467( C3219 C3467 ) C3219_=_C3468( C3219 C3468 ) \nC3219_=_C3469( C3219 C3469 ) C3219_=_C3470( C3219 C3470 ) C3219_=_C3471( C3219 C3471 ) C3219_=_C3472( C3219 C3472 ) C3219_=_C3473( C3219 C3473 ) C3220_=_C3228( C3220 C3228 ) \nC3220_=_C3474( C3220 C3474 ) C3220_=_C3475( C3220 C3475 ) C3220_=_C3476( C3220 C3476 ) C3220_=_C3477( C3220 C3477 ) C3220_=_C3478( C3220 C3478 ) C3220_=_C3479( C3220 C3479 ) \nC3220_=_C3480( C3220 C3480 ) C3220_=_C3481( C3220 C3481 ) C3220_=_C3482( C3220 C3482 ) C3220_=_C3483( C3220 C3483 ) C3220_=_C3484( C3220 C3484 ) C3228_=_C3327( C3228 C3327 ) \nC3228_=_C3471( C3228 C3471 ) C3228_=_C3484( C3228 C3484 ) C3228_=_C3522( C3228 C3522 ) C3228_=_C3636( C3228 C3636 ) C3228_=_C3719( C3228 C3719 ) C3228_=_C3906( C3228 C3906 ) \nC3228_=_C3963( C3228 C3963 ) C3228_=_C3968( C3228 C3968 ) C3228_=_C3973( C3228 C3973 ) C3228_=_C3986( C3228 C3986 ) C3285_=_C3331( C3285 C3331 ) C3285_=_C3442( C3285 C3442 ) \nC3285_=_C3461( C3285 C3461 ) C3285_=_C3462( C3285 C3462 ) C3285_=_C3463( C3285 C3463 ) C3285_=_C3464( C3285 C3464 ) C3285_=_C3465( C3285 C3465 ) C3285_=_C3466( C3285 C3466 ) \nC3285_=_C3467( C3285 C3467 ) C3285_=_C3468( C3285 C3468 ) C3285_=_C3469( C3285 C3469 ) C3285_=_C3470( C3285 C3470 ) C3285_=_C3471( C3285 C3471 ) C3285_=_C3472( C3285 C3472 ) \nC3285_=_C3473( C3285 C3473 ) C3327_=_C3471( C3327 C3471 ) C3327_=_C3484( C3327 C3484 ) C3327_=_C3522( C3327 C3522 ) C3327_=_C3636( C3327 C3636 ) C3327_=_C3719( C3327 C3719 ) \nC3327_=_C3906( C3327 C3906 ) C3327_=_C3963( C3327 C3963 ) C3327_=_C3968( C3327 C3968 ) C3327_=_C3973( C3327 C3973 ) C3327_=_C3986( C3327 C3986 ) C3331_=_C3442( C3331 C3442 ) \nC3331_=_C3461( C3331 C3461 ) C3331_=_C3462( C3331 C3462 ) C3331_=_C3463( C3331 C3463 ) C3331_=_C3464( C3331 C3464 ) C3331_=_C3465( C3331 C3465 ) C3331_=_C3466( C3331 C3466 ) \nC3331_=_C3467( C3331 C3467 ) C3331_=_C3468( C3331 C3468 ) C3331_=_C3469( C3331 C3469 ) C3331_=_C3470( C3331 C3470 ) C3331_=_C3471( C3331 C3471 ) C3331_=_C3472( C3331 C3472 ) \nC3331_=_C3473( C3331 C3473 ) C3442_=_C3461( C3442 C3461 ) C3442_=_C3462( C3442 C3462 ) C3442_=_C3463( C3442 C3463 ) C3442_=_C3464( C3442 C3464 ) C3442_=_C3465( C3442 C3465 ) \nC3442_=_C3466( C3442 C3466 ) C3442_=_C3467( C3442 C3467 ) C3442_=_C3468( C3442 C3468 ) C3442_=_C3469( C3442 C3469 ) C3442_=_C3470( C3442 C3470 ) C3442_=_C3471( C3442 C3471 ) \nC3442_=_C3472( C3442 C3472 ) C3442_=_C3473( C3442 C3473 ) C3461_=_C3462( C3461 C3462 ) C3461_=_C3463( C3461 C3463 ) C3461_=_C3464( C3461 C3464 ) C3461_=_C3465( C3461 C3465 ) \nC3461_=_C3466( C3461 C3466 ) C3461_=_C3467( C3461 C3467 ) C3461_=_C3468( C3461 C3468 ) C3461_=_C3469( C3461 C3469 ) C3461_=_C3470( C3461 C3470 ) C3461_=_C3471( C3461 C3471 ) \nC3461_=_C3472( C3461 C3472 ) C3461_=_C3473( C3461 C3473 ) C3461_=_C3474( C3461 C3474 ) C3461_=_C3522( C3461 C3522 ) C3462_=_C3463( C3462 C3463 ) C3462_=_C3464( C3462 C3464 ) \nC3462_=_C3465( C3462 C3465 ) C3462_=_C3466( C3462 C3466 ) C3462_=_C3467( C3462 C3467 ) C3462_=_C3468( C3462 C3468 ) C3462_=_C3469( C3462 C3469 ) C3462_=_C3470( C3462 C3470 ) \nC3462_=_C3471( C3462 C3471 ) C3462_=_C3472( C3462 C3472 ) C3462_=_C3473( C3462 C3473 ) C3463_=_C3464( C3463 C3464 ) C3463_=_C3465( C3463 C3465 ) C3463_=_C3466( C3463 C3466 ) \nC3463_=_C3467( C3463 C3467 ) C3463_=_C3468( C3463 C3468 ) C3463_=_C3469( C3463 C3469 ) C3463_=_C3470( C3463 C3470 ) C3463_=_C3471( C3463 C3471 ) C3463_=_C3472( C3463 C3472 ) \nC3463_=_C3473( C3463 C3473 ) C3464_=_C3465( C3464 C3465 ) C3464_=_C3466( C3464 C3466 ) C3464_=_C3467( C3464 C3467 ) C3464_=_C3468( C3464 C3468 ) C3464_=_C3469( C3464 C3469 ) \nC3464_=_C3470( C3464 C3470 ) C3464_=_C3471( C3464 C3471 ) C3464_=_C3472( C3464 C3472 ) C3464_=_C3473( C3464 C3473 ) C3465_=_C3466( C3465 C3466 ) C3465_=_C3467( C3465 C3467 ) \nC3465_=_C3468( C3465 C3468 ) C3465_=_C3469( C3465 C3469 ) C3465_=_C3470( C3465 C3470 ) C3465_=_C3471( C3465 C3471 ) C3465_=_C3472( C3465 C3472 ) C3465_=_C3473( C3465 C3473 ) \nC3466_=_C3467( C3466 C3467 ) C3466_=_C3468( C3466 C3468 ) C3466_=_C3469( C3466 C3469 ) C3466_=_C3470( C3466 C3470 ) C3466_=_C3471( C3466 C3471 ) C3466_=_C3472( C3466 C3472 ) \nC3466_=_C3473( C3466 C3473 ) C3466_=_C3481( C3466 C3481 ) C3466_=_C3963( C3466 C3963 ) C3467_=_C3468( C3467 C3468 ) C3467_=_C3469( C3467 C3469 ) C3467_=_C3470( C3467 C3470 ) \nC3467_=_C3471( C3467 C3471 ) C3467_=_C3472( C3467 C3472 ) C3467_=_C3473( C3467 C3473 ) C3467_=_C3482( C3467 C3482 ) C3467_=_C3968( C3467 C3968 ) C3468_=_C3469( C3468 C3469 ) \nC3468_=_C3470( C3468 C3470 ) C3468_=_C3471( C3468 C3471 ) C3468_=_C3472( C3468 C3472 ) C3468_=_C3473( C3468 C3473 ) C3469_=_C3470( C3469 C3470 ) C3469_=_C3471( C3469 C3471 ) \nC3469_=_C3472( C3469 C3472 ) C3469_=_C3473( C3469 C3473 ) C3470_=_C3471( C3470 C3471 ) C3470_=_C3472( C3470 C3472 ) C3470_=_C3473( C3470 C3473 ) C3471_=_C3472( C3471 C3472 ) \nC3471_=_C3473( C3471 C3473 ) C3471_=_C3484( C3471 C3484 ) C3471_=_C3522( C3471 C3522 ) C3471_=_C3636( C3471 C3636 ) C3471_=_C3719( C3471 C3719 ) C3471_=_C3906( C3471 C3906 ) \nC3471_=_C3963( C3471 C3963 ) C3471_=_C3968( C3471 C3968 ) C3471_=_C3973( C3471 C3973 ) C3471_=_C3986( C3471 C3986 ) C3472_=_C3473( C3472 C3473 ) C3474_=_C3475( C3474 C3475 ) \nC3474_=_C3476( C3474 C3476 ) C3474_=_C3477( C3474 C3477 ) C3474_=_C3478( C3474 C3478 ) C3474_=_C3479( C3474 C3479 ) C3474_=_C3480( C3474 C3480 ) C3474_=_C3481( C3474 C3481 ) \nC3474_=_C3482( C3474 C3482 ) C3474_=_C3483( C3474 C3483 ) C3474_=_C3484( C3474 C3484 ) C3474_=_C3522( C3474 C3522 ) C3475_=_C3476( C3475 C3476 ) C3475_=_C3477( C3475 C3477 ) \nC3475_=_C3478( C3475 C3478 ) C3475_=_C3479( C3475 C3479 ) C3475_=_C3480( C3475 C3480 ) C3475_=_C3481( C3475 C3481 ) C3475_=_C3482( C3475 C3482 ) C3475_=_C3483( C3475 C3483 ) \nC3475_=_C3484( C3475 C3484 ) C3475_=_C3719( C3475 C3719 ) C3476_=_C3477( C3476 C3477 ) C3476_=_C3478( C3476 C3478 ) C3476_=_C3479( C3476 C3479 ) C3476_=_C3480( C3476 C3480 ) \nC3476_=_C3481( C3476 C3481 ) C3476_=_C3482( C3476 C3482 ) C3476_=_C3483( C3476 C3483 ) C3476_=_C3484( C3476 C3484 ) C3477_=_C3478( C3477 C3478 ) C3477_=_C3479( C3477 C3479 ) \nC3477_=_C3480( C3477 C3480 ) C3477_=_C3481( C3477 C3481 ) C3477_=_C3482( C3477 C3482 ) C3477_=_C3483( C3477 C3483 ) C3477_=_C3484( C3477 C3484 ) C3478_=_C3479( C3478 C3479 ) \nC3478_=_C3480( C3478 C3480 ) C3478_=_C3481( C3478 C3481 ) C3478_=_C3482( C3478 C3482 ) C3478_=_C3483( C3478 C3483 ) C3478_=_C3484( C3478 C3484 ) C3479_=_C3480( C3479 C3480 ) \nC3479_=_C3481( C3479 C3481 ) C3479_=_C3482( C3479 C3482 ) C3479_=_C3483( C3479 C3483 ) C3479_=_C3484( C3479 C3484 ) C3480_=_C3481( C3480 C3481 ) C3480_=_C3482( C3480 C3482 ) \nC3480_=_C3483( C3480 C3483 ) C3480_=_C3484( C3480 C3484 ) C3481_=_C3482( C3481 C3482 ) C3481_=_C3483( C3481 C3483 ) C3481_=_C3484( C3481 C3484 ) C3481_=_C3963( C3481 C3963 ) \nC3482_=_C3483( C3482 C3483 ) C3482_=_C3484( C3482 C3484 ) C3482_=_C3968( C3482 C3968 ) C3483_=_C3484( C3483 C3484 ) C3484_=_C3522( C3484 C3522 ) C3484_=_C3636( C3484 C3636 ) \nC3484_=_C3719( C3484 C3719 ) C3484_=_C3906( C3484 C3906 ) C3484_=_C3963( C3484 C3963 ) C3484_=_C3968( C3484 C3968 ) C3484_=_C3973( C3484 C3973 ) C3484_=_C3986( C3484 C3986 ) \nC3522_=_C3636( C3522 C3636 ) C3522_=_C3719( C3522 C3719 ) C3522_=_C3906( C3522 C3906 ) C3522_=_C3963( C3522 C3963 ) C3522_=_C3968( C3522 C3968 ) C3522_=_C3973( C3522 C3973 ) \nC3522_=_C3986( C3522 C3986 ) C3636_=_C3719( C3636 C3719 ) C3636_=_C3906( C3636 C3906 ) C3636_=_C3963( C3636 C3963 ) C3636_=_C3968( C3636 C3968 ) C3636_=_C3973( C3636 C3973 ) \nC3636_=_C3986( C3636 C3986 )</w:t>
      </w:r>
    </w:p>
    <w:p>
      <w:pPr>
        <w:pStyle w:val="PreformattedText"/>
        <w:bidi w:val="0"/>
        <w:spacing w:before="0" w:after="0"/>
        <w:jc w:val="left"/>
        <w:rPr/>
      </w:pPr>
      <w:r>
        <w:rPr/>
        <w:t xml:space="preserve"> </w:t>
      </w:r>
      <w:r>
        <w:rPr/>
        <w:t>C3719_=_C3906( C3719 C3906 ) C3719_=_C3963( C3719 C3963 ) C3719_=_C3968( C3719 C3968 ) C3719_=_C3973( C3719 C3973 ) C3719_=_C3986( C3719 C3986 ) \nC3906_=_C3963( C3906 C3963 ) C3906_=_C3968( C3906 C3968 ) C3906_=_C3973( C3906 C3973 ) C3906_=_C3986( C3906 C3986 ) C3963_=_C3968( C3963 C3968 ) C3963_=_C3973( C3963 C3973 ) \nC3963_=_C3986( C3963 C3986 ) C3968_=_C3973( C3968 C3973 ) C3968_=_C3986( C3968 C3986 ) C3973_=_C3986( C3973 C3986 ) "];149-&gt;238[label="102: C141 C186 C282 C388 C558 \nC575 C769 C774 C775 C784 C817 \nC838 C1098 C1120 C1224 C1230 C1231 \nC1240 C1291 C1304 C1313 C1402 C1412 \nC1413 C1424 C1441 C1573 C1747 C1760 \nC1768 C1770 C1877 C1878 C1879 C1880 \nC1881 C1882 C1883 C1884 C1885 C1888 \nC1889 C1890 C1891 C1892 C1893 C1894 \nC1896 C1925 C1980 C2001 C2060 C2229 \nC2330 C2377 C2506 C2595 C2616 C2774 \nC2868 C2890 C2948 C2949 C3062 C3207 \nC3219 C3220 C3228 C3285 C3327 C3331 \nC3442 C3461 C3462 C3463 C3464 C3465 \nC3466 C3467 C3468 C3469 C3470 C3472 \nC3473 C3474 C3475 C3476 C3477 C3478 \nC3479 C3480 C3481 C3482 C3483 C3522 \nC3636 C3719 C3906 C3963 C3968 C3973 \nC3986 \n1307: C141_=_C186 ,C141_=_C282 ,C141_=_C388 ,C141_=_C575 ,C141_=_C784 ,\nC141_=_C838 ,C141_=_C1240 ,C141_=_C1313 ,C141_=_C1424 ,C141_=_C1768 ,C141_=_C1980 ,\nC141_=_C2001 ,C141_=_C2060 ,C141_=_C2330 ,C141_=_C2377 ,C141_=_C3228 ,C141_=_C3327 ,\nC141_=_C3522 ,C141_=_C3636 ,C141_=_C3719 ,C141_=_C3906 ,C141_=_C3963 ,C141_=_C3968 ,\nC141_=_C3973 ,C141_=_C3986 ,C186_=_C282 ,C186_=_C388 ,C186_=_C575 ,C186_=_C784 ,\nC186_=_C838 ,C186_=_C1240 ,C186_=_C1313 ,C186_=_C1424 ,C186_=_C1768 ,C186_=_C1980 ,\nC186_=_C2001 ,C186_=_C2060 ,C186_=_C2330 ,C186_=_C2377 ,C186_=_C3228 ,C186_=_C3327 ,\nC186_=_C3522 ,C186_=_C3636 ,C186_=_C3719 ,C186_=_C3906 ,C186_=_C3963 ,C186_=_C3968 ,\nC186_=_C3973 ,C186_=_C3986 ,C282_=_C388 ,C282_=_C575 ,C282_=_C784 ,C282_=_C838 ,\nC282_=_C1240 ,C282_=_C1313 ,C282_=_C1424 ,C282_=_C1768 ,C282_=_C1980 ,C282_=_C2001 ,\nC282_=_C2060 ,C282_=_C2330 ,C282_=_C2377 ,C282_=_C3228 ,C282_=_C3327 ,C282_=_C3522 ,\nC282_=_C3636 ,C282_=_C3719 ,C282_=_C3906 ,C282_=_C3963 ,C282_=_C3968 ,C282_=_C3973 ,\nC282_=_C3986 ,C388_=_C575 ,C388_=_C784 ,C388_=_C838 ,C388_=_C1240 ,C388_=_C1313 ,\nC388_=_C1424 ,C388_=_C1768 ,C388_=_C1980 ,C388_=_C2001 ,C388_=_C2060 ,C388_=_C2330 ,\nC388_=_C2377 ,C388_=_C3228 ,C388_=_C3327 ,C388_=_C3522 ,C388_=_C3636 ,C388_=_C3719 ,\nC388_=_C3906 ,C388_=_C3963 ,C388_=_C3968 ,C388_=_C3973 ,C388_=_C3986 ,C558_=_C575 ,\nC558_=_C769 ,C558_=_C817 ,C558_=_C1224 ,C558_=_C1291 ,C558_=_C1402 ,C558_=_C1573 ,\nC558_=_C1747 ,C558_=_C1770 ,C558_=_C1877 ,C558_=_C1878 ,C558_=_C1879 ,C558_=_C1880 ,\nC558_=_C1881 ,C558_=_C1882 ,C558_=_C1883 ,C558_=_C1884 ,C558_=_C1885 ,C558_=_C1888 ,\nC558_=_C1889 ,C558_=_C1890 ,C558_=_C1891 ,C558_=_C1892 ,C558_=_C1893 ,C558_=_C1894 ,\nC558_=_C1896 ,C575_=_C784 ,C575_=_C838 ,C575_=_C1240 ,C575_=_C1313 ,C575_=_C1424 ,\nC575_=_C1768 ,C575_=_C1980 ,C575_=_C2001 ,C575_=_C2060 ,C575_=_C2330 ,C575_=_C2377 ,\nC575_=_C3228 ,C575_=_C3327 ,C575_=_C3522 ,C575_=_C3636 ,C575_=_C3719 ,C575_=_C3906 ,\nC575_=_C3963 ,C575_=_C3968 ,C575_=_C3973 ,C575_=_C3986 ,C769_=_C774 ,C769_=_C775 ,\nC769_=_C784 ,C769_=_C817 ,C769_=_C1224 ,C769_=_C1291 ,C769_=_C1402 ,C769_=_C1573 ,\nC769_=_C1747 ,C769_=_C1770 ,C769_=_C1877 ,C769_=_C1878 ,C769_=_C1879 ,C769_=_C1880 ,\nC769_=_C1881 ,C769_=_C1882 ,C769_=_C1883 ,C769_=_C1884 ,C769_=_C1885 ,C769_=_C1888 ,\nC769_=_C1889 ,C769_=_C1890 ,C769_=_C1891 ,C769_=_C1892 ,C769_=_C1893 ,C769_=_C1894 ,\nC769_=_C1896 ,C774_=_C775 ,C774_=_C784 ,C774_=_C1120 ,C774_=_C1230 ,C774_=_C1412 ,\nC774_=_C1925 ,C774_=_C2595 ,C774_=_C2616 ,C774_=_C2890 ,C774_=_C2948 ,C774_=_C3219 ,\nC774_=_C3285 ,C774_=_C3331 ,C774_=_C3442 ,C774_=_C3461 ,C774_=_C3462 ,C774_=_C3463 ,\nC774_=_C3464 ,C774_=_C3465 ,C774_=_C3466 ,C774_=_C3467 ,C774_=_C3468 ,C774_=_C3469 ,\nC774_=_C3470 ,C774_=_C3472 ,C774_=_C3473 ,C775_=_C784 ,C775_=_C1098 ,C775_=_C1231 ,\nC775_=_C1304 ,C775_=_C1413 ,C775_=_C1441 ,C775_=_C1760 ,C775_=_C2229 ,C775_=_C2506 ,\nC775_=_C2774 ,C775_=_C2868 ,C775_=_C2949 ,C775_=_C3062 ,C775_=_C3207 ,C775_=_C3220 ,\nC775_=_C3474 ,C775_=_C3475 ,C775_=_C3476 ,C775_=_C3477 ,C775_=_C3478 ,C775_=_C3479 ,\nC775_=_C3480 ,C775_=_C3481 ,C775_=_C3482 ,C775_=_C3483 ,C784_=_C838 ,C784_=_C1240 ,\nC784_=_C1313 ,C784_=_C1424 ,C784_=_C1768 ,C784_=_C1980 ,C784_=_C2001 ,C784_=_C2060 ,\nC784_=_C2330 ,C784_=_C2377 ,C784_=_C3228 ,C784_=_C3327 ,C784_=_C3522 ,C784_=_C3636 ,\nC784_=_C3719 ,C784_=_C3906 ,C784_=_C3963 ,C784_=_C3968 ,C784_=_C3973 ,C784_=_C3986 ,\nC817_=_C838 ,C817_=_C1224 ,C817_=_C1291 ,C817_=_C1402 ,C817_=_C1573 ,C817_=_C1747 ,\nC817_=_C1770 ,C817_=_C1877 ,C817_=_C1878 ,C817_=_C1879 ,C817_=_C1880 ,C817_=_C1881 ,\nC817_=_C1882 ,C817_=_C1883 ,C817_=_C1884 ,C817_=_C1885 ,C817_=_C1888 ,C817_=_C1889 ,\nC817_=_C1890 ,C817_=_C1891 ,C817_=_C1892 ,C817_=_C1893 ,C817_=_C1894 ,C817_=_C1896 ,\nC838_=_C1240 ,C838_=_C1313 ,C838_=_C1424 ,C838_=_C1768 ,C838_=_C1980 ,C838_=_C2001 ,\nC838_=_C2060 ,C838_=_C2330 ,C838_=_C2377 ,C838_=_C3228 ,C838_=_C3327 ,C838_=_C3522 ,\nC838_=_C3636 ,C838_=_C3719 ,C838_=_C3906 ,C838_=_C3963 ,C838_=_C3968 ,C838_=_C3973 ,\nC838_=_C3986 ,C1098_=_C1231 ,C1098_=_C1304 ,C1098_=_C1413 ,C1098_=_C1441 ,C1098_=_C1760 ,\nC1098_=_C2229 ,C1098_=_C2506 ,C1098_=_C2774 ,C1098_=_C2868 ,C1098_=_C2949 ,C1098_=_C3062 ,\nC1098_=_C3207 ,C1098_=_C3220 ,C1098_=_C3474 ,C1098_=_C3475 ,C1098_=_C3476 ,C1098_=_C3477 ,\nC1098_=_C3478 ,C1098_=_C3479 ,C1098_=_C3480 ,C1098_=_C3481 ,C1098_=_C3482 ,C1098_=_C3483 ,\nC1120_=_C1230 ,C1120_=_C1412 ,C1120_=_C1925 ,C1120_=_C2595 ,C1120_=_C2616 ,C1120_=_C2890 ,\nC1120_=_C2948 ,C1120_=_C3219 ,C1120_=_C3285 ,C1120_=_C3331 ,C1120_=_C3442 ,C1120_=_C3461 ,\nC1120_=_C3462 ,C1120_=_C3463 ,C1120_=_C3464 ,C1120_=_C3465 ,C1120_=_C3466 ,C1120_=_C3467 ,\nC1120_=_C3468 ,C1120_=_C3469 ,C1120_=_C3470 ,C1120_=_C3472 ,C1120_=_C3473 ,C1224_=_C1230 ,\nC1224_=_C1231 ,C1224_=_C1240 ,C1224_=_C1291 ,C1224_=_C1402 ,C1224_=_C1573 ,C1224_=_C1747 ,\nC1224_=_C1770 ,C1224_=_C1877 ,C1224_=_C1878 ,C1224_=_C1879 ,C1224_=_C1880 ,C1224_=_C1881 ,\nC1224_=_C1882 ,C1224_=_C1883 ,C1224_=_C1884 ,C1224_=_C1885 ,C1224_=_C1888 ,C1224_=_C1889 ,\nC1224_=_C1890 ,C1224_=_C1891 ,C1224_=_C1892 ,C1224_=_C1893 ,C1224_=_C1894 ,C1224_=_C1896 ,\nC1230_=_C1231 ,C1230_=_C1240 ,C1230_=_C1412 ,C1230_=_C1925 ,C1230_=_C2595 ,C1230_=_C2616 ,\nC1230_=_C2890 ,C1230_=_C2948 ,C1230_=_C3219 ,C1230_=_C3285 ,C1230_=_C3331 ,C1230_=_C3442 ,\nC1230_=_C3461 ,C1230_=_C3462 ,C1230_=_C3463 ,C1230_=_C3464 ,C1230_=_C3465 ,C1230_=_C3466 ,\nC1230_=_C3467 ,C1230_=_C3468 ,C1230_=_C3469 ,C1230_=_C3470 ,C1230_=_C3472 ,C1230_=_C3473 ,\nC1231_=_C1240 ,C1231_=_C1304 ,C1231_=_C1413 ,C1231_=_C1441 ,C1231_=_C1760 ,C1231_=_C2229 ,\nC1231_=_C2506 ,C1231_=_C2774 ,C1231_=_C2868 ,C1231_=_C2949 ,C1231_=_C3062 ,C1231_=_C3207 ,\nC1231_=_C3220 ,C1231_=_C3474 ,C1231_=_C3475 ,C1231_=_C3476 ,C1231_=_C3477 ,C1231_=_C3478 ,\nC1231_=_C3479 ,C1231_=_C3480 ,C1231_=_C3481 ,C1231_=_C3482 ,C1231_=_C3483 ,C1240_=_C1313 ,\nC1240_=_C1424 ,C1240_=_C1768 ,C1240_=_C1980 ,C1240_=_C2001 ,C1240_=_C2060 ,C1240_=_C2330 ,\nC1240_=_C2377 ,C1240_=_C3228 ,C1240_=_C3327 ,C1240_=_C3522 ,C1240_=_C3636 ,C1240_=_C3719 ,\nC1240_=_C3906 ,C1240_=_C3963 ,C1240_=_C3968 ,C1240_=_C3973 ,C1240_=_C3986 ,C1291_=_C1304 ,\nC1291_=_C1313 ,C1291_=_C1402 ,C1291_=_C1573 ,C1291_=_C1747 ,C1291_=_C1770 ,C1291_=_C1877 ,\nC1291_=_C1878 ,C1291_=_C1879 ,C1291_=_C1880 ,C1291_=_C1881 ,C1291_=_C1882 ,C1291_=_C1883 ,\nC1291_=_C1884 ,C1291_=_C1885 ,C1291_=_C1888 ,C1291_=_C1889 ,C1291_=_C1890 ,C1291_=_C1891 ,\nC1291_=_C1892 ,C1291_=_C1893 ,C1291_=_C1894 ,C1291_=_C1896 ,C1304_=_C1313 ,C1304_=_C1413 ,\nC1304_=_C1441 ,C1304_=_C1760 ,C1304_=_C2229 ,C1304_=_C2506 ,C1304_=_C2774 ,C1304_=_C2868 ,\nC1304_=_C2949 ,C1304_=_C3062 ,C1304_=_C3207 ,C1304_=_C3220 ,C1304_=_C3474 ,C1304_=_C3475 ,\nC1304_=_C3476 ,C1304_=_C3477 ,C1304_=_C3478 ,C1304_=_C3479 ,C1304_=_C3480 ,C1304_=_C3481 ,\nC1304_=_C3482 ,C1304_=_C3483 ,C1313_=_C1424 ,C1313_=_C1768 ,C1313_=_C1980 ,C1313_=_C2001 ,\nC1313_=_C2060 ,C1313_=_C2330 ,C1313_=_C2377 ,C1313_=_C3228 ,C1313_=_C3327 ,C1313_=_C3522 ,\nC1313_=_C3636 ,C1313_=_C3719 ,C1313_=_C3906 ,C1313_=_C3963 ,C1313_=_C3968 ,C1313_=_C3973 ,\nC1313_=_C3986 ,C1402_=_C1412 ,C1402_=_C1413 ,C1402_=_C1424 ,C1402_=_C1573 ,C1402_=_C1747 ,\nC1402_=_C1770 ,C1402_=_C1877 ,C1402_=_C1878 ,C1402_=_C1879 ,C1402_=_C1880 ,C1402_=_C1881 ,\nC1402_=_C1882 ,C1402_=_C1883 ,C1402_=_C1884 ,C1402_=_C1885 ,C1402_=_C1888 ,C1402_=_C1889 ,\nC1402_=_C1890 ,C1402_=_C1891 ,C1402_=_C1892 ,C1402_=_C1893 ,C1402_=_C1894 ,C1402_=_C1896 ,\nC1412_=_C1413 ,C1412_=_C1424 ,C1412_=_C1925 ,C1412_=_C2595 ,C1412_=_C2616 ,C1412_=_C2890 ,\nC1412_=_C2948 ,C1412_=_C3219 ,C1412_=_C3285 ,C1412_=_C3331 ,C1412_=_C3442 ,C1412_=_C3461 ,\nC1412_=_C3462 ,C1412_=_C3463 ,C1412_=_C3464 ,C1412_=_C3465 ,C1412_=_C3466 ,C1412_=_C3467 ,\nC1412_=_C3468 ,C1412_=_C3469 ,C1412_=_C3470 ,C1412_=_C3472 ,C1412_=_C3473 ,C1413_=_C1424 ,\nC1413_=_C1441 ,C1413_=_C1760 ,C1413_=_C2229 ,C1413_=_C2506 ,C1413_=_C2774 ,C1413_=_C2868 ,\nC1413_=_C2949 ,C1413_=_C3062 ,C1413_=_C3207 ,C1413_=_C3220 ,C1413_=_C3474 ,C1413_=_C3475 ,\nC1413_=_C3476 ,C1413_=_C3477 ,C1413_=_C3478 ,C1413_=_C3479 ,C1413_=_C3480 ,C1413_=_C3481 ,\nC1413_=_C3482 ,C1413_=_C3483 ,C1424_=_C1768 ,C1424_=_C1980 ,C1424_=_C2001 ,C1424_=_C2060 ,\nC1424_=_C2330 ,C1424_=_C2377 ,C1424_=_C3228 ,C1424_=_C3327 ,C1424_=_C3522 ,C1424_=_C3636 ,\nC1424_=_C3719 ,C1424_=_C3906 ,C1424_=_C3963 ,C1424_=_C3968 ,C1424_=_C3973 ,C1424_=_C3986 ,\nC1441_=_C1760 ,C1441_=_C2229 ,C1441_=_C2506 ,C1441_=_C2774 ,C1441_=_C2868 ,C1441_=_C2949 ,\nC1441_=_C3062 ,C1441_=_C3207 ,C1441_=_C3220 ,C1441_=_C3474 ,C1441_=_C3475 ,C1441_=_C3476 ,\nC1441_=_C3477 ,C1441_=_C3478 ,C1441_=_C3479 ,C1441_=_C3480 ,C1441_=_C3481 ,C1441_=_C3482 ,\nC1441_=_C3483 ,C1573_=_C1747 ,C1573_=_C1770 ,C1573_=_C1877 ,C1573_=_C1878 ,C1573_=_C1879 ,\nC1573_=_C1880 ,C1573_=_C1881 ,C1573_=_C1882 ,C1573_=_C1883 ,C1573_=_C1884 ,C1573_=_C1885 ,\nC1573_=_C1888 ,C1573_=_C1889</w:t>
      </w:r>
    </w:p>
    <w:p>
      <w:pPr>
        <w:pStyle w:val="PreformattedText"/>
        <w:bidi w:val="0"/>
        <w:spacing w:before="0" w:after="0"/>
        <w:jc w:val="left"/>
        <w:rPr/>
      </w:pPr>
      <w:r>
        <w:rPr/>
        <w:t xml:space="preserve"> </w:t>
      </w:r>
      <w:r>
        <w:rPr/>
        <w:t>,C1573_=_C1890 ,C1573_=_C1891 ,C1573_=_C1892 ,C1573_=_C1893 ,\nC1573_=_C1894 ,C1573_=_C1896 ,C1747_=_C1760 ,C1747_=_C1768 ,C1747_=_C1770 ,C1747_=_C1877 ,\nC1747_=_C1878 ,C1747_=_C1879 ,C1747_=_C1880 ,C1747_=_C1881 ,C1747_=_C1882 ,C1747_=_C1883 ,\nC1747_=_C1884 ,C1747_=_C1885 ,C1747_=_C1888 ,C1747_=_C1889 ,C1747_=_C1890 ,C1747_=_C1891 ,\nC1747_=_C1892 ,C1747_=_C1893 ,C1747_=_C1894 ,C1747_=_C1896 ,C1760_=_C1768 ,C1760_=_C2229 ,\nC1760_=_C2506 ,C1760_=_C2774 ,C1760_=_C2868 ,C1760_=_C2949 ,C1760_=_C3062 ,C1760_=_C3207 ,\nC1760_=_C3220 ,C1760_=_C3474 ,C1760_=_C3475 ,C1760_=_C3476 ,C1760_=_C3477 ,C1760_=_C3478 ,\nC1760_=_C3479 ,C1760_=_C3480 ,C1760_=_C3481 ,C1760_=_C3482 ,C1760_=_C3483 ,C1768_=_C1980 ,\nC1768_=_C2001 ,C1768_=_C2060 ,C1768_=_C2330 ,C1768_=_C2377 ,C1768_=_C3228 ,C1768_=_C3327 ,\nC1768_=_C3522 ,C1768_=_C3636 ,C1768_=_C3719 ,C1768_=_C3906 ,C1768_=_C3963 ,C1768_=_C3968 ,\nC1768_=_C3973 ,C1768_=_C3986 ,C1770_=_C1877 ,C1770_=_C1878 ,C1770_=_C1879 ,C1770_=_C1880 ,\nC1770_=_C1881 ,C1770_=_C1882 ,C1770_=_C1883 ,C1770_=_C1884 ,C1770_=_C1885 ,C1770_=_C1888 ,\nC1770_=_C1889 ,C1770_=_C1890 ,C1770_=_C1891 ,C1770_=_C1892 ,C1770_=_C1893 ,C1770_=_C1894 ,\nC1770_=_C1896 ,C1877_=_C1878 ,C1877_=_C1879 ,C1877_=_C1880 ,C1877_=_C1881 ,C1877_=_C1882 ,\nC1877_=_C1883 ,C1877_=_C1884 ,C1877_=_C1885 ,C1877_=_C1888 ,C1877_=_C1889 ,C1877_=_C1890 ,\nC1877_=_C1891 ,C1877_=_C1892 ,C1877_=_C1893 ,C1877_=_C1894 ,C1877_=_C1896 ,C1877_=_C2001 ,\nC1878_=_C1879 ,C1878_=_C1880 ,C1878_=_C1881 ,C1878_=_C1882 ,C1878_=_C1883 ,C1878_=_C1884 ,\nC1878_=_C1885 ,C1878_=_C1888 ,C1878_=_C1889 ,C1878_=_C1890 ,C1878_=_C1891 ,C1878_=_C1892 ,\nC1878_=_C1893 ,C1878_=_C1894 ,C1878_=_C1896 ,C1879_=_C1880 ,C1879_=_C1881 ,C1879_=_C1882 ,\nC1879_=_C1883 ,C1879_=_C1884 ,C1879_=_C1885 ,C1879_=_C1888 ,C1879_=_C1889 ,C1879_=_C1890 ,\nC1879_=_C1891 ,C1879_=_C1892 ,C1879_=_C1893 ,C1879_=_C1894 ,C1879_=_C1896 ,C1879_=_C2330 ,\nC1880_=_C1881 ,C1880_=_C1882 ,C1880_=_C1883 ,C1880_=_C1884 ,C1880_=_C1885 ,C1880_=_C1888 ,\nC1880_=_C1889 ,C1880_=_C1890 ,C1880_=_C1891 ,C1880_=_C1892 ,C1880_=_C1893 ,C1880_=_C1894 ,\nC1880_=_C1896 ,C1880_=_C2377 ,C1881_=_C1882 ,C1881_=_C1883 ,C1881_=_C1884 ,C1881_=_C1885 ,\nC1881_=_C1888 ,C1881_=_C1889 ,C1881_=_C1890 ,C1881_=_C1891 ,C1881_=_C1892 ,C1881_=_C1893 ,\nC1881_=_C1894 ,C1881_=_C1896 ,C1882_=_C1883 ,C1882_=_C1884 ,C1882_=_C1885 ,C1882_=_C1888 ,\nC1882_=_C1889 ,C1882_=_C1890 ,C1882_=_C1891 ,C1882_=_C1892 ,C1882_=_C1893 ,C1882_=_C1894 ,\nC1882_=_C1896 ,C1883_=_C1884 ,C1883_=_C1885 ,C1883_=_C1888 ,C1883_=_C1889 ,C1883_=_C1890 ,\nC1883_=_C1891 ,C1883_=_C1892 ,C1883_=_C1893 ,C1883_=_C1894 ,C1883_=_C1896 ,C1883_=_C3219 ,\nC1883_=_C3220 ,C1883_=_C3228 ,C1884_=_C1885 ,C1884_=_C1888 ,C1884_=_C1889 ,C1884_=_C1890 ,\nC1884_=_C1891 ,C1884_=_C1892 ,C1884_=_C1893 ,C1884_=_C1894 ,C1884_=_C1896 ,C1884_=_C3327 ,\nC1885_=_C1888 ,C1885_=_C1889 ,C1885_=_C1890 ,C1885_=_C1891 ,C1885_=_C1892 ,C1885_=_C1893 ,\nC1885_=_C1894 ,C1885_=_C1896 ,C1888_=_C1889 ,C1888_=_C1890 ,C1888_=_C1891 ,C1888_=_C1892 ,\nC1888_=_C1893 ,C1888_=_C1894 ,C1888_=_C1896 ,C1888_=_C3461 ,C1888_=_C3474 ,C1888_=_C3522 ,\nC1889_=_C1890 ,C1889_=_C1891 ,C1889_=_C1892 ,C1889_=_C1893 ,C1889_=_C1894 ,C1889_=_C1896 ,\nC1890_=_C1891 ,C1890_=_C1892 ,C1890_=_C1893 ,C1890_=_C1894 ,C1890_=_C1896 ,C1891_=_C1892 ,\nC1891_=_C1893 ,C1891_=_C1894 ,C1891_=_C1896 ,C1891_=_C3466 ,C1891_=_C3481 ,C1891_=_C3963 ,\nC1892_=_C1893 ,C1892_=_C1894 ,C1892_=_C1896 ,C1892_=_C3467 ,C1892_=_C3482 ,C1892_=_C3968 ,\nC1893_=_C1894 ,C1893_=_C1896 ,C1894_=_C1896 ,C1894_=_C3986 ,C1925_=_C2595 ,C1925_=_C2616 ,\nC1925_=_C2890 ,C1925_=_C2948 ,C1925_=_C3219 ,C1925_=_C3285 ,C1925_=_C3331 ,C1925_=_C3442 ,\nC1925_=_C3461 ,C1925_=_C3462 ,C1925_=_C3463 ,C1925_=_C3464 ,C1925_=_C3465 ,C1925_=_C3466 ,\nC1925_=_C3467 ,C1925_=_C3468 ,C1925_=_C3469 ,C1925_=_C3470 ,C1925_=_C3472 ,C1925_=_C3473 ,\nC1980_=_C2001 ,C1980_=_C2060 ,C1980_=_C2330 ,C1980_=_C2377 ,C1980_=_C3228 ,C1980_=_C3327 ,\nC1980_=_C3522 ,C1980_=_C3636 ,C1980_=_C3719 ,C1980_=_C3906 ,C1980_=_C3963 ,C1980_=_C3968 ,\nC1980_=_C3973 ,C1980_=_C3986 ,C2001_=_C2060 ,C2001_=_C2330 ,C2001_=_C2377 ,C2001_=_C3228 ,\nC2001_=_C3327 ,C2001_=_C3522 ,C2001_=_C3636 ,C2001_=_C3719 ,C2001_=_C3906 ,C2001_=_C3963 ,\nC2001_=_C3968 ,C2001_=_C3973 ,C2001_=_C3986 ,C2060_=_C2330 ,C2060_=_C2377 ,C2060_=_C3228 ,\nC2060_=_C3327 ,C2060_=_C3522 ,C2060_=_C3636 ,C2060_=_C3719 ,C2060_=_C3906 ,C2060_=_C3963 ,\nC2060_=_C3968 ,C2060_=_C3973 ,C2060_=_C3986 ,C2229_=_C2506 ,C2229_=_C2774 ,C2229_=_C2868 ,\nC2229_=_C2949 ,C2229_=_C3062 ,C2229_=_C3207 ,C2229_=_C3220 ,C2229_=_C3474 ,C2229_=_C3475 ,\nC2229_=_C3476 ,C2229_=_C3477 ,C2229_=_C3478 ,C2229_=_C3479 ,C2229_=_C3480 ,C2229_=_C3481 ,\nC2229_=_C3482 ,C2229_=_C3483 ,C2330_=_C2377 ,C2330_=_C3228 ,C2330_=_C3327 ,C2330_=_C3522 ,\nC2330_=_C3636 ,C2330_=_C3719 ,C2330_=_C3906 ,C2330_=_C3963 ,C2330_=_C3968 ,C2330_=_C3973 ,\nC2330_=_C3986 ,C2377_=_C3228 ,C2377_=_C3327 ,C2377_=_C3522 ,C2377_=_C3636 ,C2377_=_C3719 ,\nC2377_=_C3906 ,C2377_=_C3963 ,C2377_=_C3968 ,C2377_=_C3973 ,C2377_=_C3986 ,C2506_=_C2774 ,\nC2506_=_C2868 ,C2506_=_C2949 ,C2506_=_C3062 ,C2506_=_C3207 ,C2506_=_C3220 ,C2506_=_C3474 ,\nC2506_=_C3475 ,C2506_=_C3476 ,C2506_=_C3477 ,C2506_=_C3478 ,C2506_=_C3479 ,C2506_=_C3480 ,\nC2506_=_C3481 ,C2506_=_C3482 ,C2506_=_C3483 ,C2595_=_C2616 ,C2595_=_C2890 ,C2595_=_C2948 ,\nC2595_=_C3219 ,C2595_=_C3285 ,C2595_=_C3331 ,C2595_=_C3442 ,C2595_=_C3461 ,C2595_=_C3462 ,\nC2595_=_C3463 ,C2595_=_C3464 ,C2595_=_C3465 ,C2595_=_C3466 ,C2595_=_C3467 ,C2595_=_C3468 ,\nC2595_=_C3469 ,C2595_=_C3470 ,C2595_=_C3472 ,C2595_=_C3473 ,C2616_=_C2890 ,C2616_=_C2948 ,\nC2616_=_C3219 ,C2616_=_C3285 ,C2616_=_C3331 ,C2616_=_C3442 ,C2616_=_C3461 ,C2616_=_C3462 ,\nC2616_=_C3463 ,C2616_=_C3464 ,C2616_=_C3465 ,C2616_=_C3466 ,C2616_=_C3467 ,C2616_=_C3468 ,\nC2616_=_C3469 ,C2616_=_C3470 ,C2616_=_C3472 ,C2616_=_C3473 ,C2774_=_C2868 ,C2774_=_C2949 ,\nC2774_=_C3062 ,C2774_=_C3207 ,C2774_=_C3220 ,C2774_=_C3474 ,C2774_=_C3475 ,C2774_=_C3476 ,\nC2774_=_C3477 ,C2774_=_C3478 ,C2774_=_C3479 ,C2774_=_C3480 ,C2774_=_C3481 ,C2774_=_C3482 ,\nC2774_=_C3483 ,C2868_=_C2949 ,C2868_=_C3062 ,C2868_=_C3207 ,C2868_=_C3220 ,C2868_=_C3474 ,\nC2868_=_C3475 ,C2868_=_C3476 ,C2868_=_C3477 ,C2868_=_C3478 ,C2868_=_C3479 ,C2868_=_C3480 ,\nC2868_=_C3481 ,C2868_=_C3482 ,C2868_=_C3483 ,C2890_=_C2948 ,C2890_=_C3219 ,C2890_=_C3285 ,\nC2890_=_C3331 ,C2890_=_C3442 ,C2890_=_C3461 ,C2890_=_C3462 ,C2890_=_C3463 ,C2890_=_C3464 ,\nC2890_=_C3465 ,C2890_=_C3466 ,C2890_=_C3467 ,C2890_=_C3468 ,C2890_=_C3469 ,C2890_=_C3470 ,\nC2890_=_C3472 ,C2890_=_C3473 ,C2948_=_C2949 ,C2948_=_C3219 ,C2948_=_C3285 ,C2948_=_C3331 ,\nC2948_=_C3442 ,C2948_=_C3461 ,C2948_=_C3462 ,C2948_=_C3463 ,C2948_=_C3464 ,C2948_=_C3465 ,\nC2948_=_C3466 ,C2948_=_C3467 ,C2948_=_C3468 ,C2948_=_C3469 ,C2948_=_C3470 ,C2948_=_C3472 ,\nC2948_=_C3473 ,C2949_=_C3062 ,C2949_=_C3207 ,C2949_=_C3220 ,C2949_=_C3474 ,C2949_=_C3475 ,\nC2949_=_C3476 ,C2949_=_C3477 ,C2949_=_C3478 ,C2949_=_C3479 ,C2949_=_C3480 ,C2949_=_C3481 ,\nC2949_=_C3482 ,C2949_=_C3483 ,C3062_=_C3207 ,C3062_=_C3220 ,C3062_=_C3474 ,C3062_=_C3475 ,\nC3062_=_C3476 ,C3062_=_C3477 ,C3062_=_C3478 ,C3062_=_C3479 ,C3062_=_C3480 ,C3062_=_C3481 ,\nC3062_=_C3482 ,C3062_=_C3483 ,C3207_=_C3220 ,C3207_=_C3474 ,C3207_=_C3475 ,C3207_=_C3476 ,\nC3207_=_C3477 ,C3207_=_C3478 ,C3207_=_C3479 ,C3207_=_C3480 ,C3207_=_C3481 ,C3207_=_C3482 ,\nC3207_=_C3483 ,C3219_=_C3220 ,C3219_=_C3228 ,C3219_=_C3285 ,C3219_=_C3331 ,C3219_=_C3442 ,\nC3219_=_C3461 ,C3219_=_C3462 ,C3219_=_C3463 ,C3219_=_C3464 ,C3219_=_C3465 ,C3219_=_C3466 ,\nC3219_=_C3467 ,C3219_=_C3468 ,C3219_=_C3469 ,C3219_=_C3470 ,C3219_=_C3472 ,C3219_=_C3473 ,\nC3220_=_C3228 ,C3220_=_C3474 ,C3220_=_C3475 ,C3220_=_C3476 ,C3220_=_C3477 ,C3220_=_C3478 ,\nC3220_=_C3479 ,C3220_=_C3480 ,C3220_=_C3481 ,C3220_=_C3482 ,C3220_=_C3483 ,C3228_=_C3327 ,\nC3228_=_C3522 ,C3228_=_C3636 ,C3228_=_C3719 ,C3228_=_C3906 ,C3228_=_C3963 ,C3228_=_C3968 ,\nC3228_=_C3973 ,C3228_=_C3986 ,C3285_=_C3331 ,C3285_=_C3442 ,C3285_=_C3461 ,C3285_=_C3462 ,\nC3285_=_C3463 ,C3285_=_C3464 ,C3285_=_C3465 ,C3285_=_C3466 ,C3285_=_C3467 ,C3285_=_C3468 ,\nC3285_=_C3469 ,C3285_=_C3470 ,C3285_=_C3472 ,C3285_=_C3473 ,C3327_=_C3522 ,C3327_=_C3636 ,\nC3327_=_C3719 ,C3327_=_C3906 ,C3327_=_C3963 ,C3327_=_C3968 ,C3327_=_C3973 ,C3327_=_C3986 ,\nC3331_=_C3442 ,C3331_=_C3461 ,C3331_=_C3462 ,C3331_=_C3463 ,C3331_=_C3464 ,C3331_=_C3465 ,\nC3331_=_C3466 ,C3331_=_C3467 ,C3331_=_C3468 ,C3331_=_C3469 ,C3331_=_C3470 ,C3331_=_C3472 ,\nC3331_=_C3473 ,C3442_=_C3461 ,C3442_=_C3462 ,C3442_=_C3463 ,C3442_=_C3464 ,C3442_=_C3465 ,\nC3442_=_C3466 ,C3442_=_C3467 ,C3442_=_C3468 ,C3442_=_C3469 ,C3442_=_C3470 ,C3442_=_C3472 ,\nC3442_=_C3473 ,C3461_=_C3462 ,C3461_=_C3463 ,C3461_=_C3464 ,C3461_=_C3465 ,C3461_=_C3466 ,\nC3461_=_C3467 ,C3461_=_C3468 ,C3461_=_C3469 ,C3461_=_C3470 ,C3461_=_C3472 ,C3461_=_C3473 ,\nC3461_=_C3474 ,C3461_=_C3522 ,C3462_=_C3463 ,C3462_=_C3464 ,C3462_=_C3465 ,C3462_=_C3466 ,\nC3462_=_C3467 ,C3462_=_C3468 ,C3462_=_C3469 ,C3462_=_C3470 ,C3462_=_C3472 ,C3462_=_C3473 ,\nC3463_=_C3464 ,C3463_=_C3465 ,C3463_=_C3466 ,C3463_=_C3467 ,C3463_=_C3468 ,C3463_=_C3469 ,\nC3463_=_C3470 ,C3463_=_C3472 ,C3463_=_C3473 ,C3464_=_C3465 ,C3464_=_C3466 ,C3464_=_C3467 ,\nC3464_=_C3468 ,C3464_=_C3469 ,C3464_=_C3470 ,C3464_=_C3472 ,C3464_=_C3473 ,C3465_=_C3466 ,\nC3465_=_C3467 ,C3465_=_C3468 ,C3465_=_C3469 ,C3465_=_C3470 ,C3465_=_C3472 ,C3465_=_C3473 ,\nC3466_=_C3467 ,C3466_=_C3468 ,C3466_=_C3469 ,C3466_=_C3470 ,C3466_=_C3472 ,C3466_=_C3473 ,\nC3466_=_C3481 ,C3466_=_C3963 ,C3467_=_C3468 ,C3467_=_C3469 ,C3467_=_C3470 ,C3467_=_C3472 ,\nC3467_=_C3473 ,C3467_=_C3482 ,C3467_=_C3968 ,C3468_=_C3469 ,C3468_=_C3470 ,C3468_=_C3472 ,\nC3468_=_C3473 ,C3469_=_C3470 ,C3469_=_C3472 ,C3469_=_C3473 ,C3470_=_C3472 ,C3470_=_C3473 ,\nC3472_=_C3473 ,C3474_=_C3475 ,C3474_=_C3476 ,C3474_=_C3477 ,C3474_=_C3478 ,C3474_=_C3479 ,\nC3474_=_C3480 ,C3474_=_C3481 ,C3474_=_C3482 ,C3474_=_C3483 ,C3474_=_C3522 ,C3475_=_C3476</w:t>
      </w:r>
    </w:p>
    <w:p>
      <w:pPr>
        <w:pStyle w:val="PreformattedText"/>
        <w:bidi w:val="0"/>
        <w:spacing w:before="0" w:after="0"/>
        <w:jc w:val="left"/>
        <w:rPr/>
      </w:pPr>
      <w:r>
        <w:rPr/>
        <w:t xml:space="preserve"> </w:t>
      </w:r>
      <w:r>
        <w:rPr/>
        <w:t>,\nC3475_=_C3477 ,C3475_=_C3478 ,C3475_=_C3479 ,C3475_=_C3480 ,C3475_=_C3481 ,C3475_=_C3482 ,\nC3475_=_C3483 ,C3475_=_C3719 ,C3476_=_C3477 ,C3476_=_C3478 ,C3476_=_C3479 ,C3476_=_C3480 ,\nC3476_=_C3481 ,C3476_=_C3482 ,C3476_=_C3483 ,C3477_=_C3478 ,C3477_=_C3479 ,C3477_=_C3480 ,\nC3477_=_C3481 ,C3477_=_C3482 ,C3477_=_C3483 ,C3478_=_C3479 ,C3478_=_C3480 ,C3478_=_C3481 ,\nC3478_=_C3482 ,C3478_=_C3483 ,C3479_=_C3480 ,C3479_=_C3481 ,C3479_=_C3482 ,C3479_=_C3483 ,\nC3480_=_C3481 ,C3480_=_C3482 ,C3480_=_C3483 ,C3481_=_C3482 ,C3481_=_C3483 ,C3481_=_C3963 ,\nC3482_=_C3483 ,C3482_=_C3968 ,C3522_=_C3636 ,C3522_=_C3719 ,C3522_=_C3906 ,C3522_=_C3963 ,\nC3522_=_C3968 ,C3522_=_C3973 ,C3522_=_C3986 ,C3636_=_C3719 ,C3636_=_C3906 ,C3636_=_C3963 ,\nC3636_=_C3968 ,C3636_=_C3973 ,C3636_=_C3986 ,C3719_=_C3906 ,C3719_=_C3963 ,C3719_=_C3968 ,\nC3719_=_C3973 ,C3719_=_C3986 ,C3906_=_C3963 ,C3906_=_C3968 ,C3906_=_C3973 ,C3906_=_C3986 ,\nC3963_=_C3968 ,C3963_=_C3973 ,C3963_=_C3986 ,C3968_=_C3973 ,C3968_=_C3986 ,C3973_=_C3986 ,"];239[shape=box, label="id:239 level: 6\n111: C15 C63 C155 C198 C237 \nC318 C341 C363 C556 C606 C763 \nC767 C779 C815 C1089 C1222 C1223 \nC1224 C1225 C1227 C1228 C1229 C1230 \nC1231 C1232 C1233 C1234 C1235 C1236 \nC1237 C1238 C1239 C1240 C1241 C1242 \nC1402 C1403 C1404 C1405 C1406 C1407 \nC1408 C1409 C1410 C1411 C1412 C1413 \nC1414 C1415 C1416 C1417 C1418 C1420 \nC1421 C1422 C1423 C1424 C1425 C1431 \nC1647 C1891 C2103 C2496 C2497 C2498 \nC2499 C2500 C2501 C2502 C2503 C2504 \nC2505 C2506 C2507 C2508 C2509 C2510 \nC2511 C2512 C2513 C2514 C2515 C2516 \nC2517 C2518 C2519 C2520 C2760 C2975 \nC3032 C3122 C3225 C3347 C3388 C3457 \nC3466 C3481 C3491 C3518 C3642 C3678 \nC3724 C3857 C3959 C3960 C3961 C3962 \nC3963 C3964 C3965 C3966 \n1618: C15_=_C63( C15 C63 ) C15_=_C155( C15 C155 ) C15_=_C198( C15 C198 ) C15_=_C237( C15 C237 ) C15_=_C318( C15 C318 ) \nC15_=_C341( C15 C341 ) C15_=_C363( C15 C363 ) C15_=_C763( C15 C763 ) C15_=_C1222( C15 C1222 ) C15_=_C1223( C15 C1223 ) C15_=_C1224( C15 C1224 ) \nC15_=_C1225( C15 C1225 ) C15_=_C1227( C15 C1227 ) C15_=_C1228( C15 C1228 ) C15_=_C1229( C15 C1229 ) C15_=_C1230( C15 C1230 ) C15_=_C1231( C15 C1231 ) \nC15_=_C1232( C15 C1232 ) C15_=_C1233( C15 C1233 ) C15_=_C1234( C15 C1234 ) C15_=_C1235( C15 C1235 ) C15_=_C1236( C15 C1236 ) C15_=_C1237( C15 C1237 ) \nC15_=_C1238( C15 C1238 ) C15_=_C1239( C15 C1239 ) C15_=_C1240( C15 C1240 ) C15_=_C1241( C15 C1241 ) C15_=_C1242( C15 C1242 ) C63_=_C155( C63 C155 ) \nC63_=_C198( C63 C198 ) C63_=_C237( C63 C237 ) C63_=_C318( C63 C318 ) C63_=_C341( C63 C341 ) C63_=_C363( C63 C363 ) C63_=_C763( C63 C763 ) \nC63_=_C1222( C63 C1222 ) C63_=_C1223( C63 C1223 ) C63_=_C1224( C63 C1224 ) C63_=_C1225( C63 C1225 ) C63_=_C1227( C63 C1227 ) C63_=_C1228( C63 C1228 ) \nC63_=_C1229( C63 C1229 ) C63_=_C1230( C63 C1230 ) C63_=_C1231( C63 C1231 ) C63_=_C1232( C63 C1232 ) C63_=_C1233( C63 C1233 ) C63_=_C1234( C63 C1234 ) \nC63_=_C1235( C63 C1235 ) C63_=_C1236( C63 C1236 ) C63_=_C1237( C63 C1237 ) C63_=_C1238( C63 C1238 ) C63_=_C1239( C63 C1239 ) C63_=_C1240( C63 C1240 ) \nC63_=_C1241( C63 C1241 ) C63_=_C1242( C63 C1242 ) C155_=_C198( C155 C198 ) C155_=_C237( C155 C237 ) C155_=_C318( C155 C318 ) C155_=_C341( C155 C341 ) \nC155_=_C363( C155 C363 ) C155_=_C763( C155 C763 ) C155_=_C1222( C155 C1222 ) C155_=_C1223( C155 C1223 ) C155_=_C1224( C155 C1224 ) C155_=_C1225( C155 C1225 ) \nC155_=_C1227( C155 C1227 ) C155_=_C1228( C155 C1228 ) C155_=_C1229( C155 C1229 ) C155_=_C1230( C155 C1230 ) C155_=_C1231( C155 C1231 ) C155_=_C1232( C155 C1232 ) \nC155_=_C1233( C155 C1233 ) C155_=_C1234( C155 C1234 ) C155_=_C1235( C155 C1235 ) C155_=_C1236( C155 C1236 ) C155_=_C1237( C155 C1237 ) C155_=_C1238( C155 C1238 ) \nC155_=_C1239( C155 C1239 ) C155_=_C1240( C155 C1240 ) C155_=_C1241( C155 C1241 ) C155_=_C1242( C155 C1242 ) C198_=_C237( C198 C237 ) C198_=_C318( C198 C318 ) \nC198_=_C341( C198 C341 ) C198_=_C363( C198 C363 ) C198_=_C763( C198 C763 ) C198_=_C1222( C198 C1222 ) C198_=_C1223( C198 C1223 ) C198_=_C1224( C198 C1224 ) \nC198_=_C1225( C198 C1225 ) C198_=_C1227( C198 C1227 ) C198_=_C1228( C198 C1228 ) C198_=_C1229( C198 C1229 ) C198_=_C1230( C198 C1230 ) C198_=_C1231( C198 C1231 ) \nC198_=_C1232( C198 C1232 ) C198_=_C1233( C198 C1233 ) C198_=_C1234( C198 C1234 ) C198_=_C1235( C198 C1235 ) C198_=_C1236( C198 C1236 ) C198_=_C1237( C198 C1237 ) \nC198_=_C1238( C198 C1238 ) C198_=_C1239( C198 C1239 ) C198_=_C1240( C198 C1240 ) C198_=_C1241( C198 C1241 ) C198_=_C1242( C198 C1242 ) C237_=_C318( C237 C318 ) \nC237_=_C341( C237 C341 ) C237_=_C363( C237 C363 ) C237_=_C763( C237 C763 ) C237_=_C1222( C237 C1222 ) C237_=_C1223( C237 C1223 ) C237_=_C1224( C237 C1224 ) \nC237_=_C1225( C237 C1225 ) C237_=_C1227( C237 C1227 ) C237_=_C1228( C237 C1228 ) C237_=_C1229( C237 C1229 ) C237_=_C1230( C237 C1230 ) C237_=_C1231( C237 C1231 ) \nC237_=_C1232( C237 C1232 ) C237_=_C1233( C237 C1233 ) C237_=_C1234( C237 C1234 ) C237_=_C1235( C237 C1235 ) C237_=_C1236( C237 C1236 ) C237_=_C1237( C237 C1237 ) \nC237_=_C1238( C237 C1238 ) C237_=_C1239( C237 C1239 ) C237_=_C1240( C237 C1240 ) C237_=_C1241( C237 C1241 ) C237_=_C1242( C237 C1242 ) C318_=_C341( C318 C341 ) \nC318_=_C363( C318 C363 ) C318_=_C763( C318 C763 ) C318_=_C1222( C318 C1222 ) C318_=_C1223( C318 C1223 ) C318_=_C1224( C318 C1224 ) C318_=_C1225( C318 C1225 ) \nC318_=_C1227( C318 C1227 ) C318_=_C1228( C318 C1228 ) C318_=_C1229( C318 C1229 ) C318_=_C1230( C318 C1230 ) C318_=_C1231( C318 C1231 ) C318_=_C1232( C318 C1232 ) \nC318_=_C1233( C318 C1233 ) C318_=_C1234( C318 C1234 ) C318_=_C1235( C318 C1235 ) C318_=_C1236( C318 C1236 ) C318_=_C1237( C318 C1237 ) C318_=_C1238( C318 C1238 ) \nC318_=_C1239( C318 C1239 ) C318_=_C1240( C318 C1240 ) C318_=_C1241( C318 C1241 ) C318_=_C1242( C318 C1242 ) C341_=_C363( C341 C363 ) C341_=_C763( C341 C763 ) \nC341_=_C1222( C341 C1222 ) C341_=_C1223( C341 C1223 ) C341_=_C1224( C341 C1224 ) C341_=_C1225( C341 C1225 ) C341_=_C1227( C341 C1227 ) C341_=_C1228( C341 C1228 ) \nC341_=_C1229( C341 C1229 ) C341_=_C1230( C341 C1230 ) C341_=_C1231( C341 C1231 ) C341_=_C1232( C341 C1232 ) C341_=_C1233( C341 C1233 ) C341_=_C1234( C341 C1234 ) \nC341_=_C1235( C341 C1235 ) C341_=_C1236( C341 C1236 ) C341_=_C1237( C341 C1237 ) C341_=_C1238( C341 C1238 ) C341_=_C1239( C341 C1239 ) C341_=_C1240( C341 C1240 ) \nC341_=_C1241( C341 C1241 ) C341_=_C1242( C341 C1242 ) C363_=_C763( C363 C763 ) C363_=_C1222( C363 C1222 ) C363_=_C1223( C363 C1223 ) C363_=_C1224( C363 C1224 ) \nC363_=_C1225( C363 C1225 ) C363_=_C1227( C363 C1227 ) C363_=_C1228( C363 C1228 ) C363_=_C1229( C363 C1229 ) C363_=_C1230( C363 C1230 ) C363_=_C1231( C363 C1231 ) \nC363_=_C1232( C363 C1232 ) C363_=_C1233( C363 C1233 ) C363_=_C1234( C363 C1234 ) C363_=_C1235( C363 C1235 ) C363_=_C1236( C363 C1236 ) C363_=_C1237( C363 C1237 ) \nC363_=_C1238( C363 C1238 ) C363_=_C1239( C363 C1239 ) C363_=_C1240( C363 C1240 ) C363_=_C1241( C363 C1241 ) C363_=_C1242( C363 C1242 ) C556_=_C606( C556 C606 ) \nC556_=_C767( C556 C767 ) C556_=_C815( C556 C815 ) C556_=_C1222( C556 C1222 ) C556_=_C1402( C556 C1402 ) C556_=_C1403( C556 C1403 ) C556_=_C1404( C556 C1404 ) \nC556_=_C1405( C556 C1405 ) C556_=_C1406( C556 C1406 ) C556_=_C1407( C556 C1407 ) C556_=_C1408( C556 C1408 ) C556_=_C1409( C556 C1409 ) C556_=_C1410( C556 C1410 ) \nC556_=_C1411( C556 C1411 ) C556_=_C1412( C556 C1412 ) C556_=_C1413( C556 C1413 ) C556_=_C1414( C556 C1414 ) C556_=_C1415( C556 C1415 ) C556_=_C1416( C556 C1416 ) \nC556_=_C1417( C556 C1417 ) C556_=_C1418( C556 C1418 ) C556_=_C1420( C556 C1420 ) C556_=_C1421( C556 C1421 ) C556_=_C1422( C556 C1422 ) C556_=_C1423( C556 C1423 ) \nC556_=_C1424( C556 C1424 ) C556_=_C1425( C556 C1425 ) C606_=_C767( C606 C767 ) C606_=_C815( C606 C815 ) C606_=_C1222( C606 C1222 ) C606_=_C1402( C606 C1402 ) \nC606_=_C1403( C606 C1403 ) C606_=_C1404( C606 C1404 ) C606_=_C1405( C606 C1405 ) C606_=_C1406( C606 C1406 ) C606_=_C1407( C606 C1407 ) C606_=_C1408( C606 C1408 ) \nC606_=_C1409( C606 C1409 ) C606_=_C1410( C606 C1410 ) C606_=_C1411( C606 C1411 ) C606_=_C1412( C606 C1412 ) C606_=_C1413( C606 C1413 ) C606_=_C1414( C606 C1414 ) \nC606_=_C1415( C606 C1415 ) C606_=_C1416( C606 C1416 ) C606_=_C1417( C606 C1417 ) C606_=_C1418( C606 C1418 ) C606_=_C1420( C606 C1420 ) C606_=_C1421( C606 C1421 ) \nC606_=_C1422( C606 C1422 ) C606_=_C1423( C606 C1423 ) C606_=_C1424( C606 C1424 ) C606_=_C1425( C606 C1425 ) C763_=_C767( C763 C767 ) C763_=_C779( C763 C779 ) \nC763_=_C1222( C763 C1222 ) C763_=_C1223( C763 C1223 ) C763_=_C1224( C763 C1224 ) C763_=_C1225( C763 C1225 ) C763_=_C1227( C763 C1227 ) C763_=_C1228( C763 C1228 ) \nC763_=_C1229( C763 C1229 ) C763_=_C1230( C763 C1230 ) C763_=_C1231( C763 C1231 ) C763_=_C1232( C763 C1232 ) C763_=_C1233( C763 C1233 ) C763_=_C1234( C763 C1234 ) \nC763_=_C1235( C763 C1235 ) C763_=_C1236( C763 C1236 ) C763_=_C1237( C763 C1237 ) C763_=_C1238( C763 C1238 ) C763_=_C1239( C763 C1239 ) C763_=_C1240( C763 C1240 ) \nC763_=_C1241( C763 C1241 ) C763_=_C1242( C763 C1242 ) C767_=_C779( C767 C779 ) C767_=_C815( C767 C815 ) C767_=_C1222( C767 C1222 ) C767_=_C1402( C767 C1402 ) \nC767_=_C1403( C767 C1403 ) C767_=_C1404( C767 C1404 ) C767_=_C1405( C767 C1405 ) C767_=_C1406( C767 C1406 ) C767_=_C1407( C767 C1407 ) C767_=_C1408( C767 C1408 ) \nC767_=_C1409( C767 C1409 ) C767_=_C1410( C767 C1410 ) C767_=_C1411( C767 C1411 ) C767_=_C1412( C767 C1412 ) C767_=_C1413( C767 C1413 ) C767_=_C1414( C767 C1414 ) \nC767_=_C1415( C767 C1415 ) C767_=_C1416( C767 C1416 ) C767_=_C1417( C767 C1417 ) C767_=_C1418( C767 C1418 ) C767_=_C1420( C767 C1420 ) C767_=_C1421( C767 C1421 ) \nC767_=_C1422( C767 C1422 ) C767_=_C1423( C767 C1423 ) C767_=_C1424( C767 C1424 ) C767_=_C1425( C767 C1425 ) C779_=_C1236( C779 C1236 ) C779_=_C1891( C779 C1891 ) \nC779_=_C2514( C779 C2514 ) C779_=_C2760( C779 C2760 ) C779_=_C2975( C779 C2975 ) C779_=_C3032( C779 C3032 ) C779_=_C3122( C779 C3122 ) C779_=_C3225( C779 C3225 ) \nC779_=_C3347(</w:t>
      </w:r>
    </w:p>
    <w:p>
      <w:pPr>
        <w:pStyle w:val="PreformattedText"/>
        <w:bidi w:val="0"/>
        <w:spacing w:before="0" w:after="0"/>
        <w:jc w:val="left"/>
        <w:rPr/>
      </w:pPr>
      <w:r>
        <w:rPr/>
        <w:t xml:space="preserve"> </w:t>
      </w:r>
      <w:r>
        <w:rPr/>
        <w:t>C779 C3347 ) C779_=_C3388( C779 C3388 ) C779_=_C3457( C779 C3457 ) C779_=_C3466( C779 C3466 ) C779_=_C3481( C779 C3481 ) C779_=_C3491( C779 C3491 ) \nC779_=_C3518( C779 C3518 ) C779_=_C3642( C779 C3642 ) C779_=_C3678( C779 C3678 ) C779_=_C3724( C779 C3724 ) C779_=_C3857( C779 C3857 ) C779_=_C3959( C779 C3959 ) \nC779_=_C3960( C779 C3960 ) C779_=_C3961( C779 C3961 ) C779_=_C3962( C779 C3962 ) C779_=_C3963( C779 C3963 ) C779_=_C3964( C779 C3964 ) C779_=_C3965( C779 C3965 ) \nC779_=_C3966( C779 C3966 ) C815_=_C1222( C815 C1222 ) C815_=_C1402( C815 C1402 ) C815_=_C1403( C815 C1403 ) C815_=_C1404( C815 C1404 ) C815_=_C1405( C815 C1405 ) \nC815_=_C1406( C815 C1406 ) C815_=_C1407( C815 C1407 ) C815_=_C1408( C815 C1408 ) C815_=_C1409( C815 C1409 ) C815_=_C1410( C815 C1410 ) C815_=_C1411( C815 C1411 ) \nC815_=_C1412( C815 C1412 ) C815_=_C1413( C815 C1413 ) C815_=_C1414( C815 C1414 ) C815_=_C1415( C815 C1415 ) C815_=_C1416( C815 C1416 ) C815_=_C1417( C815 C1417 ) \nC815_=_C1418( C815 C1418 ) C815_=_C1420( C815 C1420 ) C815_=_C1421( C815 C1421 ) C815_=_C1422( C815 C1422 ) C815_=_C1423( C815 C1423 ) C815_=_C1424( C815 C1424 ) \nC815_=_C1425( C815 C1425 ) C1089_=_C1431( C1089 C1431 ) C1089_=_C1647( C1089 C1647 ) C1089_=_C2103( C1089 C2103 ) C1089_=_C2496( C1089 C2496 ) C1089_=_C2497( C1089 C2497 ) \nC1089_=_C2498( C1089 C2498 ) C1089_=_C2499( C1089 C2499 ) C1089_=_C2500( C1089 C2500 ) C1089_=_C2501( C1089 C2501 ) C1089_=_C2502( C1089 C2502 ) C1089_=_C2503( C1089 C2503 ) \nC1089_=_C2504( C1089 C2504 ) C1089_=_C2505( C1089 C2505 ) C1089_=_C2506( C1089 C2506 ) C1089_=_C2507( C1089 C2507 ) C1089_=_C2508( C1089 C2508 ) C1089_=_C2509( C1089 C2509 ) \nC1089_=_C2510( C1089 C2510 ) C1089_=_C2511( C1089 C2511 ) C1089_=_C2512( C1089 C2512 ) C1089_=_C2513( C1089 C2513 ) C1089_=_C2514( C1089 C2514 ) C1089_=_C2515( C1089 C2515 ) \nC1089_=_C2516( C1089 C2516 ) C1089_=_C2517( C1089 C2517 ) C1089_=_C2518( C1089 C2518 ) C1089_=_C2519( C1089 C2519 ) C1089_=_C2520( C1089 C2520 ) C1222_=_C1223( C1222 C1223 ) \nC1222_=_C1224( C1222 C1224 ) C1222_=_C1225( C1222 C1225 ) C1222_=_C1227( C1222 C1227 ) C1222_=_C1228( C1222 C1228 ) C1222_=_C1229( C1222 C1229 ) C1222_=_C1230( C1222 C1230 ) \nC1222_=_C1231( C1222 C1231 ) C1222_=_C1232( C1222 C1232 ) C1222_=_C1233( C1222 C1233 ) C1222_=_C1234( C1222 C1234 ) C1222_=_C1235( C1222 C1235 ) C1222_=_C1236( C1222 C1236 ) \nC1222_=_C1237( C1222 C1237 ) C1222_=_C1238( C1222 C1238 ) C1222_=_C1239( C1222 C1239 ) C1222_=_C1240( C1222 C1240 ) C1222_=_C1241( C1222 C1241 ) C1222_=_C1242( C1222 C1242 ) \nC1222_=_C1402( C1222 C1402 ) C1222_=_C1403( C1222 C1403 ) C1222_=_C1404( C1222 C1404 ) C1222_=_C1405( C1222 C1405 ) C1222_=_C1406( C1222 C1406 ) C1222_=_C1407( C1222 C1407 ) \nC1222_=_C1408( C1222 C1408 ) C1222_=_C1409( C1222 C1409 ) C1222_=_C1410( C1222 C1410 ) C1222_=_C1411( C1222 C1411 ) C1222_=_C1412( C1222 C1412 ) C1222_=_C1413( C1222 C1413 ) \nC1222_=_C1414( C1222 C1414 ) C1222_=_C1415( C1222 C1415 ) C1222_=_C1416( C1222 C1416 ) C1222_=_C1417( C1222 C1417 ) C1222_=_C1418( C1222 C1418 ) C1222_=_C1420( C1222 C1420 ) \nC1222_=_C1421( C1222 C1421 ) C1222_=_C1422( C1222 C1422 ) C1222_=_C1423( C1222 C1423 ) C1222_=_C1424( C1222 C1424 ) C1222_=_C1425( C1222 C1425 ) C1223_=_C1224( C1223 C1224 ) \nC1223_=_C1225( C1223 C1225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1240( C1223 C1240 ) C1223_=_C1241( C1223 C1241 ) C1223_=_C1242( C1223 C1242 ) C1223_=_C1647( C1223 C1647 ) \nC1224_=_C1225( C1224 C1225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39( C1224 C1239 ) C1224_=_C1240( C1224 C1240 ) C1224_=_C1241( C1224 C1241 ) C1224_=_C1242( C1224 C1242 ) C1224_=_C1402( C1224 C1402 ) \nC1224_=_C1891( C1224 C1891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240( C1225 C1240 ) C1225_=_C1241( C1225 C1241 ) C1225_=_C1242( C1225 C1242 ) C1225_=_C2103( C1225 C2103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7_=_C1242( C1227 C1242 ) C1227_=_C2498( C1227 C2498 ) C1228_=_C1229( C1228 C1229 ) C1228_=_C1230( C1228 C1230 ) \nC1228_=_C1231( C1228 C1231 ) C1228_=_C1232( C1228 C1232 ) C1228_=_C1233( C1228 C1233 ) C1228_=_C1234( C1228 C1234 ) C1228_=_C1235( C1228 C1235 ) C1228_=_C1236( C1228 C1236 ) \nC1228_=_C1237( C1228 C1237 ) C1228_=_C1238( C1228 C1238 ) C1228_=_C1239( C1228 C1239 ) C1228_=_C1240( C1228 C1240 ) C1228_=_C1241( C1228 C1241 ) C1228_=_C1242( C1228 C1242 ) \nC1228_=_C2502( C1228 C2502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408( C1229 C1408 ) C1229_=_C3225( C1229 C3225 ) C1230_=_C1231( C1230 C1231 ) C1230_=_C1232( C1230 C1232 ) \nC1230_=_C1233( C1230 C1233 ) C1230_=_C1234( C1230 C1234 ) C1230_=_C1235( C1230 C1235 ) C1230_=_C1236( C1230 C1236 ) C1230_=_C1237( C1230 C1237 ) C1230_=_C1238( C1230 C1238 ) \nC1230_=_C1239( C1230 C1239 ) C1230_=_C1240( C1230 C1240 ) C1230_=_C1241( C1230 C1241 ) C1230_=_C1242( C1230 C1242 ) C1230_=_C1412( C1230 C1412 ) C1230_=_C3466( C1230 C3466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413( C1231 C1413 ) \nC1231_=_C2506( C1231 C2506 ) C1231_=_C3481( C1231 C3481 ) C1232_=_C1233( C1232 C1233 ) C1232_=_C1234( C1232 C1234 ) C1232_=_C1235( C1232 C1235 ) C1232_=_C1236( C1232 C1236 ) \nC1232_=_C1237( C1232 C1237 ) C1232_=_C1238( C1232 C1238 ) C1232_=_C1239( C1232 C1239 ) C1232_=_C1240( C1232 C1240 ) C1232_=_C1241( C1232 C1241 ) C1232_=_C1242( C1232 C1242 ) \nC1232_=_C1414( C1232 C1414 ) C1232_=_C3518( C1232 C3518 ) C1233_=_C1234( C1233 C1234 ) C1233_=_C1235( C1233 C1235 ) C1233_=_C1236( C1233 C1236 ) C1233_=_C1237( C1233 C1237 ) \nC1233_=_C1238( C1233 C1238 ) C1233_=_C1239( C1233 C1239 ) C1233_=_C1240( C1233 C1240 ) C1233_=_C1241( C1233 C1241 ) C1233_=_C1242( C1233 C1242 ) C1233_=_C2510( C1233 C2510 ) \nC1234_=_C1235( C1234 C1235 ) C1234_=_C1236( C1234 C1236 ) C1234_=_C1237( C1234 C1237 ) C1234_=_C1238( C1234 C1238 ) C1234_=_C1239( C1234 C1239 ) C1234_=_C1240( C1234 C1240 ) \nC1234_=_C1241( C1234 C1241 ) C1234_=_C1242( C1234 C1242 ) C1235_=_C1236( C1235 C1236 ) C1235_=_C1237( C1235 C1237 ) C1235_=_C1238( C1235 C1238 ) C1235_=_C1239( C1235 C1239 ) \nC1235_=_C1240( C1235 C1240 ) C1235_=_C1241( C1235 C1241 ) C1235_=_C1242( C1235 C1242 ) C1235_=_C2512( C1235 C2512 ) C1236_=_C1237( C1236 C1237 ) C1236_=_C1238( C1236 C1238 ) \nC1236_=_C1239( C1236 C1239 ) C1236_=_C1240( C1236 C1240 ) C1236_=_C1241( C1236 C1241 ) C1236_=_C1242( C1236 C1242 ) C1236_=_C1891( C1236 C1891 ) C1236_=_C2514( C1236 C2514 ) \nC1236_=_C2760( C1236 C2760 ) C1236_=_C2975( C1236 C2975 ) C1236_=_C3032( C1236 C3032 ) C1236_=_C3122( C1236 C3122 ) C1236_=_C3225( C1236 C3225 ) C1236_=_C3347( C1236 C3347 ) \nC1236_=_C3388( C1236 C3388 ) C1236_=_C3457( C1236 C3457 ) C1236_=_C3466( C1236 C3466 ) C1236_=_C3481( C1236 C3481 ) C1236_=_C3491( C1236 C3491 ) C1236_=_C3518( C1236 C3518 ) \nC1236_=_C3642( C1236 C3642 ) C1236_=_C3678( C1236 C3678 ) C1236_=_C3724( C1236 C3724 ) C1236_=_C3857( C1236 C3857 ) C1236_=_C3959( C1236 C3959 ) C1236_=_C3960( C1236 C3960 ) \nC1236_=_C3961( C1236 C3961 ) C1236_=_C3962( C1236 C3962 ) C1236_=_C3963( C1236 C3963 ) C1236_=_C3964( C1236 C3964 ) C1236_=_C3965( C1236 C3965 ) C1236_=_C3966( C1236 C3966 ) \nC1237_=_C1238( C1237 C1238 ) C1237_=_C1239( C1237 C1239 ) C1237_=_C1240( C1237 C1240 ) C1237_=_C1241( C1237 C1241 ) C1237_=_C1242( C1237 C1242 ) C1237_=_C1420( C1237 C1420 ) \nC1237_=_C3959( C1237 C3959 ) C1238_=_C1239( C1238 C1239 ) C1238_=_C1240( C1238 C1240 ) C1238_=_C1241( C1238 C1241 ) C1238_=_C1242( C1238 C1242 ) C1238_=_C2515( C1238 C2515 ) \nC1239_=_C1240( C1239 C1240 ) C1239_=_C1241( C1239 C1241 ) C1239_=_C1242( C1239 C1242 ) C1239_=_C2516( C1239 C2516 ) C1240_=_C1241( C1240 C1241 ) C1240_=_C1242( C1240 C1242 ) \nC1240_=_C1424( C1240 C1424 ) C1240_=_C3963( C1240 C3963 ) C1241_=_C1242( C1241 C1242 ) C1242_=_C2520( C1242 C2520 ) C1402_=_C1403( C1402 C1403 ) C1402_=_C1404( C1402 C1404 ) \nC1402_=_C1405( C1402 C1405 ) C1402_=_C1406( C1402 C1406 ) C1402_=_C1407( C1402 C1407 ) C1402_=_C1408( C1402 C1408 ) C1402_=_C1409( C1402 C1409 )</w:t>
      </w:r>
    </w:p>
    <w:p>
      <w:pPr>
        <w:pStyle w:val="PreformattedText"/>
        <w:bidi w:val="0"/>
        <w:spacing w:before="0" w:after="0"/>
        <w:jc w:val="left"/>
        <w:rPr/>
      </w:pPr>
      <w:r>
        <w:rPr/>
        <w:t xml:space="preserve"> </w:t>
      </w:r>
      <w:r>
        <w:rPr/>
        <w:t>C1402_=_C1410( C1402 C1410 ) \nC1402_=_C1411( C1402 C1411 ) C1402_=_C1412( C1402 C1412 ) C1402_=_C1413( C1402 C1413 ) C1402_=_C1414( C1402 C1414 ) C1402_=_C1415( C1402 C1415 ) C1402_=_C1416( C1402 C1416 ) \nC1402_=_C1417( C1402 C1417 ) C1402_=_C1418( C1402 C1418 ) C1402_=_C1420( C1402 C1420 ) C1402_=_C1421( C1402 C1421 ) C1402_=_C1422( C1402 C1422 ) C1402_=_C1423( C1402 C1423 ) \nC1402_=_C1424( C1402 C1424 ) C1402_=_C1425( C1402 C1425 ) C1402_=_C1891( C1402 C1891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16( C1403 C1416 ) C1403_=_C1417( C1403 C1417 ) C1403_=_C1418( C1403 C1418 ) \nC1403_=_C1420( C1403 C1420 ) C1403_=_C1421( C1403 C1421 ) C1403_=_C1422( C1403 C1422 ) C1403_=_C1423( C1403 C1423 ) C1403_=_C1424( C1403 C1424 ) C1403_=_C1425( C1403 C1425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20( C1404 C1420 ) C1404_=_C1421( C1404 C1421 ) C1404_=_C1422( C1404 C1422 ) C1404_=_C1423( C1404 C1423 ) \nC1404_=_C1424( C1404 C1424 ) C1404_=_C1425( C1404 C1425 ) C1404_=_C2496( C1404 C2496 ) C1404_=_C2760( C1404 C2760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5_=_C1420( C1405 C1420 ) \nC1405_=_C1421( C1405 C1421 ) C1405_=_C1422( C1405 C1422 ) C1405_=_C1423( C1405 C1423 ) C1405_=_C1424( C1405 C1424 ) C1405_=_C1425( C1405 C1425 ) C1405_=_C2497( C1405 C2497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20( C1406 C1420 ) C1406_=_C1421( C1406 C1421 ) C1406_=_C1422( C1406 C1422 ) C1406_=_C1423( C1406 C1423 ) C1406_=_C1424( C1406 C1424 ) C1406_=_C1425( C1406 C1425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20( C1407 C1420 ) \nC1407_=_C1421( C1407 C1421 ) C1407_=_C1422( C1407 C1422 ) C1407_=_C1423( C1407 C1423 ) C1407_=_C1424( C1407 C1424 ) C1407_=_C1425( C1407 C1425 ) C1408_=_C1409( C1408 C1409 ) \nC1408_=_C1410( C1408 C1410 ) C1408_=_C1411( C1408 C1411 ) C1408_=_C1412( C1408 C1412 ) C1408_=_C1413( C1408 C1413 ) C1408_=_C1414( C1408 C1414 ) C1408_=_C1415( C1408 C1415 ) \nC1408_=_C1416( C1408 C1416 ) C1408_=_C1417( C1408 C1417 ) C1408_=_C1418( C1408 C1418 ) C1408_=_C1420( C1408 C1420 ) C1408_=_C1421( C1408 C1421 ) C1408_=_C1422( C1408 C1422 ) \nC1408_=_C1423( C1408 C1423 ) C1408_=_C1424( C1408 C1424 ) C1408_=_C1425( C1408 C1425 ) C1408_=_C3225( C1408 C3225 ) C1409_=_C1410( C1409 C1410 ) C1409_=_C1411( C1409 C1411 ) \nC1409_=_C1412( C1409 C1412 ) C1409_=_C1413( C1409 C1413 ) C1409_=_C1414( C1409 C1414 ) C1409_=_C1415( C1409 C1415 ) C1409_=_C1416( C1409 C1416 ) C1409_=_C1417( C1409 C1417 ) \nC1409_=_C1418( C1409 C1418 ) C1409_=_C1420( C1409 C1420 ) C1409_=_C1421( C1409 C1421 ) C1409_=_C1422( C1409 C1422 ) C1409_=_C1423( C1409 C1423 ) C1409_=_C1424( C1409 C1424 ) \nC1409_=_C1425( C1409 C1425 ) C1410_=_C1411( C1410 C1411 ) C1410_=_C1412( C1410 C1412 ) C1410_=_C1413( C1410 C1413 ) C1410_=_C1414( C1410 C1414 ) C1410_=_C1415( C1410 C1415 ) \nC1410_=_C1416( C1410 C1416 ) C1410_=_C1417( C1410 C1417 ) C1410_=_C1418( C1410 C1418 ) C1410_=_C1420( C1410 C1420 ) C1410_=_C1421( C1410 C1421 ) C1410_=_C1422( C1410 C1422 ) \nC1410_=_C1423( C1410 C1423 ) C1410_=_C1424( C1410 C1424 ) C1410_=_C1425( C1410 C1425 ) C1411_=_C1412( C1411 C1412 ) C1411_=_C1413( C1411 C1413 ) C1411_=_C1414( C1411 C1414 ) \nC1411_=_C1415( C1411 C1415 ) C1411_=_C1416( C1411 C1416 ) C1411_=_C1417( C1411 C1417 ) C1411_=_C1418( C1411 C1418 ) C1411_=_C1420( C1411 C1420 ) C1411_=_C1421( C1411 C1421 ) \nC1411_=_C1422( C1411 C1422 ) C1411_=_C1423( C1411 C1423 ) C1411_=_C1424( C1411 C1424 ) C1411_=_C1425( C1411 C1425 ) C1412_=_C1413( C1412 C1413 ) C1412_=_C1414( C1412 C1414 ) \nC1412_=_C1415( C1412 C1415 ) C1412_=_C1416( C1412 C1416 ) C1412_=_C1417( C1412 C1417 ) C1412_=_C1418( C1412 C1418 ) C1412_=_C1420( C1412 C1420 ) C1412_=_C1421( C1412 C1421 ) \nC1412_=_C1422( C1412 C1422 ) C1412_=_C1423( C1412 C1423 ) C1412_=_C1424( C1412 C1424 ) C1412_=_C1425( C1412 C1425 ) C1412_=_C3466( C1412 C3466 ) C1413_=_C1414( C1413 C1414 ) \nC1413_=_C1415( C1413 C1415 ) C1413_=_C1416( C1413 C1416 ) C1413_=_C1417( C1413 C1417 ) C1413_=_C1418( C1413 C1418 ) C1413_=_C1420( C1413 C1420 ) C1413_=_C1421( C1413 C1421 ) \nC1413_=_C1422( C1413 C1422 ) C1413_=_C1423( C1413 C1423 ) C1413_=_C1424( C1413 C1424 ) C1413_=_C1425( C1413 C1425 ) C1413_=_C2506( C1413 C2506 ) C1413_=_C3481( C1413 C3481 ) \nC1414_=_C1415( C1414 C1415 ) C1414_=_C1416( C1414 C1416 ) C1414_=_C1417( C1414 C1417 ) C1414_=_C1418( C1414 C1418 ) C1414_=_C1420( C1414 C1420 ) C1414_=_C1421( C1414 C1421 ) \nC1414_=_C1422( C1414 C1422 ) C1414_=_C1423( C1414 C1423 ) C1414_=_C1424( C1414 C1424 ) C1414_=_C1425( C1414 C1425 ) C1414_=_C3518( C1414 C3518 ) C1415_=_C1416( C1415 C1416 ) \nC1415_=_C1417( C1415 C1417 ) C1415_=_C1418( C1415 C1418 ) C1415_=_C1420( C1415 C1420 ) C1415_=_C1421( C1415 C1421 ) C1415_=_C1422( C1415 C1422 ) C1415_=_C1423( C1415 C1423 ) \nC1415_=_C1424( C1415 C1424 ) C1415_=_C1425( C1415 C1425 ) C1415_=_C2508( C1415 C2508 ) C1415_=_C3678( C1415 C3678 ) C1416_=_C1417( C1416 C1417 ) C1416_=_C1418( C1416 C1418 ) \nC1416_=_C1420( C1416 C1420 ) C1416_=_C1421( C1416 C1421 ) C1416_=_C1422( C1416 C1422 ) C1416_=_C1423( C1416 C1423 ) C1416_=_C1424( C1416 C1424 ) C1416_=_C1425( C1416 C1425 ) \nC1417_=_C1418( C1417 C1418 ) C1417_=_C1420( C1417 C1420 ) C1417_=_C1421( C1417 C1421 ) C1417_=_C1422( C1417 C1422 ) C1417_=_C1423( C1417 C1423 ) C1417_=_C1424( C1417 C1424 ) \nC1417_=_C1425( C1417 C1425 ) C1418_=_C1420( C1418 C1420 ) C1418_=_C1421( C1418 C1421 ) C1418_=_C1422( C1418 C1422 ) C1418_=_C1423( C1418 C1423 ) C1418_=_C1424( C1418 C1424 ) \nC1418_=_C1425( C1418 C1425 ) C1420_=_C1421( C1420 C1421 ) C1420_=_C1422( C1420 C1422 ) C1420_=_C1423( C1420 C1423 ) C1420_=_C1424( C1420 C1424 ) C1420_=_C1425( C1420 C1425 ) \nC1420_=_C3959( C1420 C3959 ) C1421_=_C1422( C1421 C1422 ) C1421_=_C1423( C1421 C1423 ) C1421_=_C1424( C1421 C1424 ) C1421_=_C1425( C1421 C1425 ) C1422_=_C1423( C1422 C1423 ) \nC1422_=_C1424( C1422 C1424 ) C1422_=_C1425( C1422 C1425 ) C1423_=_C1424( C1423 C1424 ) C1423_=_C1425( C1423 C1425 ) C1424_=_C1425( C1424 C1425 ) C1424_=_C3963( C1424 C3963 ) \nC1431_=_C1647( C1431 C1647 ) C1431_=_C2103( C1431 C2103 ) C1431_=_C2496( C1431 C2496 ) C1431_=_C2497( C1431 C2497 ) C1431_=_C2498( C1431 C2498 ) C1431_=_C2499( C1431 C2499 ) \nC1431_=_C2500( C1431 C2500 ) C1431_=_C2501( C1431 C2501 ) C1431_=_C2502( C1431 C2502 ) C1431_=_C2503( C1431 C2503 ) C1431_=_C2504( C1431 C2504 ) C1431_=_C2505( C1431 C2505 ) \nC1431_=_C2506( C1431 C2506 ) C1431_=_C2507( C1431 C2507 ) C1431_=_C2508( C1431 C2508 ) C1431_=_C2509( C1431 C2509 ) C1431_=_C2510( C1431 C2510 ) C1431_=_C2511( C1431 C2511 ) \nC1431_=_C2512( C1431 C2512 ) C1431_=_C2513( C1431 C2513 ) C1431_=_C2514( C1431 C2514 ) C1431_=_C2515( C1431 C2515 ) C1431_=_C2516( C1431 C2516 ) C1431_=_C2517( C1431 C2517 ) \nC1431_=_C2518( C1431 C2518 ) C1431_=_C2519( C1431 C2519 ) C1431_=_C2520( C1431 C2520 ) C1647_=_C2103( C1647 C2103 ) C1647_=_C2496( C1647 C2496 ) C1647_=_C2497( C1647 C2497 ) \nC1647_=_C2498( C1647 C2498 ) C1647_=_C2499( C1647 C2499 ) C1647_=_C2500( C1647 C2500 ) C1647_=_C2501( C1647 C2501 ) C1647_=_C2502( C1647 C2502 ) C1647_=_C2503( C1647 C2503 ) \nC1647_=_C2504( C1647 C2504 ) C1647_=_C2505( C1647 C2505 ) C1647_=_C2506( C1647 C2506 ) C1647_=_C2507( C1647 C2507 ) C1647_=_C2508( C1647 C2508 ) C1647_=_C2509( C1647 C2509 ) \nC1647_=_C2510( C1647 C2510 ) C1647_=_C2511( C1647 C2511 ) C1647_=_C2512( C1647 C2512 ) C1647_=_C2513( C1647 C2513 ) C1647_=_C2514( C1647 C2514 ) C1647_=_C2515( C1647 C2515 ) \nC1647_=_C2516( C1647 C2516 ) C1647_=_C2517( C1647 C2517 ) C1647_=_C2518( C1647 C2518 ) C1647_=_C2519( C1647 C2519 ) C1647_=_C2520( C1647 C2520 ) C1891_=_C2514( C1891 C2514 ) \nC1891_=_C2760( C1891 C2760 ) C1891_=_C2975( C1891 C2975 ) C1891_=_C3032( C1891 C3032 ) C1891_=_C3122( C1891 C3122 ) C1891_=_C3225( C1891 C3225 ) C1891_=_C3347( C1891 C3347 ) \nC1891_=_C3388( C1891 C3388 ) C1891_=_C3457( C1891 C3457 ) C1891_=_C3466( C1891 C3466 ) C1891_=_C3481( C1891 C3481 ) C1891_=_C3491( C1891 C3491 ) C1891_=_C3518( C1891 C3518 ) \nC1891_=_C3642( C1891 C3642 ) C1891_=_C3678( C1891 C3678 ) C1891_=_C3724( C1891 C3724 ) C1891_=_C3857( C1891 C3857 ) C1891_=_C3959( C1891 C3959 ) C1891_=_C3960( C1891 C3960 ) \nC1891_=_C3961( C1891 C3961 ) C1891_=_C3962( C1891 C3962 ) C1891_=_C3963( C1891 C3963 ) C1891_=_C3964( C1891 C3964 ) C1891_=_C3965( C1891 C3965 ) C1891_=_C3966( C1891 C3966 ) \nC2103_=_C2496(</w:t>
      </w:r>
    </w:p>
    <w:p>
      <w:pPr>
        <w:pStyle w:val="PreformattedText"/>
        <w:bidi w:val="0"/>
        <w:spacing w:before="0" w:after="0"/>
        <w:jc w:val="left"/>
        <w:rPr/>
      </w:pPr>
      <w:r>
        <w:rPr/>
        <w:t xml:space="preserve"> </w:t>
      </w:r>
      <w:r>
        <w:rPr/>
        <w:t>C2103 C2496 ) C2103_=_C2497( C2103 C2497 ) C2103_=_C2498( C2103 C2498 ) C2103_=_C2499( C2103 C2499 ) C2103_=_C2500( C2103 C2500 ) C2103_=_C2501( C2103 C2501 ) \nC2103_=_C2502( C2103 C2502 ) C2103_=_C2503( C2103 C2503 ) C2103_=_C2504( C2103 C2504 ) C2103_=_C2505( C2103 C2505 ) C2103_=_C2506( C2103 C2506 ) C2103_=_C2507( C2103 C2507 ) \nC2103_=_C2508( C2103 C2508 ) C2103_=_C2509( C2103 C2509 ) C2103_=_C2510( C2103 C2510 ) C2103_=_C2511( C2103 C2511 ) C2103_=_C2512( C2103 C2512 ) C2103_=_C2513( C2103 C2513 ) \nC2103_=_C2514( C2103 C2514 ) C2103_=_C2515( C2103 C2515 ) C2103_=_C2516( C2103 C2516 ) C2103_=_C2517( C2103 C2517 ) C2103_=_C2518( C2103 C2518 ) C2103_=_C2519( C2103 C2519 ) \nC2103_=_C2520( C2103 C2520 ) C2496_=_C2497( C2496 C2497 ) C2496_=_C2498( C2496 C2498 ) C2496_=_C2499( C2496 C2499 ) C2496_=_C2500( C2496 C2500 ) C2496_=_C2501( C2496 C2501 ) \nC2496_=_C2502( C2496 C2502 ) C2496_=_C2503( C2496 C2503 ) C2496_=_C2504( C2496 C2504 ) C2496_=_C2505( C2496 C2505 ) C2496_=_C2506( C2496 C2506 ) C2496_=_C2507( C2496 C2507 ) \nC2496_=_C2508( C2496 C2508 ) C2496_=_C2509( C2496 C2509 ) C2496_=_C2510( C2496 C2510 ) C2496_=_C2511( C2496 C2511 ) C2496_=_C2512( C2496 C2512 ) C2496_=_C2513( C2496 C2513 ) \nC2496_=_C2514( C2496 C2514 ) C2496_=_C2515( C2496 C2515 ) C2496_=_C2516( C2496 C2516 ) C2496_=_C2517( C2496 C2517 ) C2496_=_C2518( C2496 C2518 ) C2496_=_C2519( C2496 C2519 ) \nC2496_=_C2520( C2496 C2520 ) C2496_=_C2760( C2496 C2760 ) C2497_=_C2498( C2497 C2498 ) C2497_=_C2499( C2497 C2499 ) C2497_=_C2500( C2497 C2500 ) C2497_=_C2501( C2497 C2501 ) \nC2497_=_C2502( C2497 C2502 ) C2497_=_C2503( C2497 C2503 ) C2497_=_C2504( C2497 C2504 ) C2497_=_C2505( C2497 C2505 ) C2497_=_C2506( C2497 C2506 ) C2497_=_C2507( C2497 C2507 ) \nC2497_=_C2508( C2497 C2508 ) C2497_=_C2509( C2497 C2509 ) C2497_=_C2510( C2497 C2510 ) C2497_=_C2511( C2497 C2511 ) C2497_=_C2512( C2497 C2512 ) C2497_=_C2513( C2497 C2513 ) \nC2497_=_C2514( C2497 C2514 ) C2497_=_C2515( C2497 C2515 ) C2497_=_C2516( C2497 C2516 ) C2497_=_C2517( C2497 C2517 ) C2497_=_C2518( C2497 C2518 ) C2497_=_C2519( C2497 C2519 ) \nC2497_=_C2520( C2497 C2520 ) C2498_=_C2499( C2498 C2499 ) C2498_=_C2500( C2498 C2500 ) C2498_=_C2501( C2498 C2501 ) C2498_=_C2502( C2498 C2502 ) C2498_=_C2503( C2498 C2503 ) \nC2498_=_C2504( C2498 C2504 ) C2498_=_C2505( C2498 C2505 ) C2498_=_C2506( C2498 C2506 ) C2498_=_C2507( C2498 C2507 ) C2498_=_C2508( C2498 C2508 ) C2498_=_C2509( C2498 C2509 ) \nC2498_=_C2510( C2498 C2510 ) C2498_=_C2511( C2498 C2511 ) C2498_=_C2512( C2498 C2512 ) C2498_=_C2513( C2498 C2513 ) C2498_=_C2514( C2498 C2514 ) C2498_=_C2515( C2498 C2515 ) \nC2498_=_C2516( C2498 C2516 ) C2498_=_C2517( C2498 C2517 ) C2498_=_C2518( C2498 C2518 ) C2498_=_C2519( C2498 C2519 ) C2498_=_C2520( C2498 C2520 ) C2499_=_C2500( C2499 C2500 ) \nC2499_=_C2501( C2499 C2501 ) C2499_=_C2502( C2499 C2502 ) C2499_=_C2503( C2499 C2503 ) C2499_=_C2504( C2499 C2504 ) C2499_=_C2505( C2499 C2505 ) C2499_=_C2506( C2499 C2506 ) \nC2499_=_C2507( C2499 C2507 ) C2499_=_C2508( C2499 C2508 ) C2499_=_C2509( C2499 C2509 ) C2499_=_C2510( C2499 C2510 ) C2499_=_C2511( C2499 C2511 ) C2499_=_C2512( C2499 C2512 ) \nC2499_=_C2513( C2499 C2513 ) C2499_=_C2514( C2499 C2514 ) C2499_=_C2515( C2499 C2515 ) C2499_=_C2516( C2499 C2516 ) C2499_=_C2517( C2499 C2517 ) C2499_=_C2518( C2499 C2518 ) \nC2499_=_C2519( C2499 C2519 ) C2499_=_C2520( C2499 C2520 ) C2500_=_C2501( C2500 C2501 ) C2500_=_C2502( C2500 C2502 ) C2500_=_C2503( C2500 C2503 ) C2500_=_C2504( C2500 C2504 ) \nC2500_=_C2505( C2500 C2505 ) C2500_=_C2506( C2500 C2506 ) C2500_=_C2507( C2500 C2507 ) C2500_=_C2508( C2500 C2508 ) C2500_=_C2509( C2500 C2509 ) C2500_=_C2510( C2500 C2510 ) \nC2500_=_C2511( C2500 C2511 ) C2500_=_C2512( C2500 C2512 ) C2500_=_C2513( C2500 C2513 ) C2500_=_C2514( C2500 C2514 ) C2500_=_C2515( C2500 C2515 ) C2500_=_C2516( C2500 C2516 ) \nC2500_=_C2517( C2500 C2517 ) C2500_=_C2518( C2500 C2518 ) C2500_=_C2519( C2500 C2519 ) C2500_=_C2520( C2500 C2520 ) C2500_=_C2975( C2500 C2975 ) C2501_=_C2502( C2501 C2502 ) \nC2501_=_C2503( C2501 C2503 ) C2501_=_C2504( C2501 C2504 ) C2501_=_C2505( C2501 C2505 ) C2501_=_C2506( C2501 C2506 ) C2501_=_C2507( C2501 C2507 ) C2501_=_C2508( C2501 C2508 ) \nC2501_=_C2509( C2501 C2509 ) C2501_=_C2510( C2501 C2510 ) C2501_=_C2511( C2501 C2511 ) C2501_=_C2512( C2501 C2512 ) C2501_=_C2513( C2501 C2513 ) C2501_=_C2514( C2501 C2514 ) \nC2501_=_C2515( C2501 C2515 ) C2501_=_C2516( C2501 C2516 ) C2501_=_C2517( C2501 C2517 ) C2501_=_C2518( C2501 C2518 ) C2501_=_C2519( C2501 C2519 ) C2501_=_C2520( C2501 C2520 ) \nC2501_=_C3032( C2501 C3032 ) C2502_=_C2503( C2502 C2503 ) C2502_=_C2504( C2502 C2504 ) C2502_=_C2505( C2502 C2505 ) C2502_=_C2506( C2502 C2506 ) C2502_=_C2507( C2502 C2507 ) \nC2502_=_C2508( C2502 C2508 ) C2502_=_C2509( C2502 C2509 ) C2502_=_C2510( C2502 C2510 ) C2502_=_C2511( C2502 C2511 ) C2502_=_C2512( C2502 C2512 ) C2502_=_C2513( C2502 C2513 ) \nC2502_=_C2514( C2502 C2514 ) C2502_=_C2515( C2502 C2515 ) C2502_=_C2516( C2502 C2516 ) C2502_=_C2517( C2502 C2517 ) C2502_=_C2518( C2502 C2518 ) C2502_=_C2519( C2502 C2519 ) \nC2502_=_C2520( C2502 C2520 ) C2503_=_C2504( C2503 C2504 ) C2503_=_C2505( C2503 C2505 ) C2503_=_C2506( C2503 C2506 ) C2503_=_C2507( C2503 C2507 ) C2503_=_C2508( C2503 C2508 ) \nC2503_=_C2509( C2503 C2509 ) C2503_=_C2510( C2503 C2510 ) C2503_=_C2511( C2503 C2511 ) C2503_=_C2512( C2503 C2512 ) C2503_=_C2513( C2503 C2513 ) C2503_=_C2514( C2503 C2514 ) \nC2503_=_C2515( C2503 C2515 ) C2503_=_C2516( C2503 C2516 ) C2503_=_C2517( C2503 C2517 ) C2503_=_C2518( C2503 C2518 ) C2503_=_C2519( C2503 C2519 ) C2503_=_C2520( C2503 C2520 ) \nC2504_=_C2505( C2504 C2505 ) C2504_=_C2506( C2504 C2506 ) C2504_=_C2507( C2504 C2507 ) C2504_=_C2508( C2504 C2508 ) C2504_=_C2509( C2504 C2509 ) C2504_=_C2510( C2504 C2510 ) \nC2504_=_C2511( C2504 C2511 ) C2504_=_C2512( C2504 C2512 ) C2504_=_C2513( C2504 C2513 ) C2504_=_C2514( C2504 C2514 ) C2504_=_C2515( C2504 C2515 ) C2504_=_C2516( C2504 C2516 ) \nC2504_=_C2517( C2504 C2517 ) C2504_=_C2518( C2504 C2518 ) C2504_=_C2519( C2504 C2519 ) C2504_=_C2520( C2504 C2520 ) C2504_=_C3347( C2504 C3347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5_=_C2518( C2505 C2518 ) \nC2505_=_C2519( C2505 C2519 ) C2505_=_C2520( C2505 C2520 ) C2505_=_C3457( C2505 C3457 ) C2506_=_C2507( C2506 C2507 ) C2506_=_C2508( C2506 C2508 ) C2506_=_C2509( C2506 C2509 ) \nC2506_=_C2510( C2506 C2510 ) C2506_=_C2511( C2506 C2511 ) C2506_=_C2512( C2506 C2512 ) C2506_=_C2513( C2506 C2513 ) C2506_=_C2514( C2506 C2514 ) C2506_=_C2515( C2506 C2515 ) \nC2506_=_C2516( C2506 C2516 ) C2506_=_C2517( C2506 C2517 ) C2506_=_C2518( C2506 C2518 ) C2506_=_C2519( C2506 C2519 ) C2506_=_C2520( C2506 C2520 ) C2506_=_C3481( C2506 C3481 ) \nC2507_=_C2508( C2507 C2508 ) C2507_=_C2509( C2507 C2509 ) C2507_=_C2510( C2507 C2510 ) C2507_=_C2511( C2507 C2511 ) C2507_=_C2512( C2507 C2512 ) C2507_=_C2513( C2507 C2513 ) \nC2507_=_C2514( C2507 C2514 ) C2507_=_C2515( C2507 C2515 ) C2507_=_C2516( C2507 C2516 ) C2507_=_C2517( C2507 C2517 ) C2507_=_C2518( C2507 C2518 ) C2507_=_C2519( C2507 C2519 ) \nC2507_=_C2520( C2507 C2520 ) C2507_=_C3491( C2507 C3491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3678( C2508 C3678 ) C2509_=_C2510( C2509 C2510 ) C2509_=_C2511( C2509 C2511 ) C2509_=_C2512( C2509 C2512 ) \nC2509_=_C2513( C2509 C2513 ) C2509_=_C2514( C2509 C2514 ) C2509_=_C2515( C2509 C2515 ) C2509_=_C2516( C2509 C2516 ) C2509_=_C2517( C2509 C2517 ) C2509_=_C2518( C2509 C2518 ) \nC2509_=_C2519( C2509 C2519 ) C2509_=_C2520( C2509 C2520 ) C2510_=_C2511( C2510 C2511 ) C2510_=_C2512( C2510 C2512 ) C2510_=_C2513( C2510 C2513 ) C2510_=_C2514( C2510 C2514 ) \nC2510_=_C2515( C2510 C2515 ) C2510_=_C2516( C2510 C2516 ) C2510_=_C2517( C2510 C2517 ) C2510_=_C2518( C2510 C2518 ) C2510_=_C2519( C2510 C2519 ) C2510_=_C2520( C2510 C2520 ) \nC2511_=_C2512( C2511 C2512 ) C2511_=_C2513( C2511 C2513 ) C2511_=_C2514( C2511 C2514 ) C2511_=_C2515( C2511 C2515 ) C2511_=_C2516( C2511 C2516 ) C2511_=_C2517( C2511 C2517 ) \nC2511_=_C2518( C2511 C2518 ) C2511_=_C2519( C2511 C2519 ) C2511_=_C2520( C2511 C2520 ) C2512_=_C2513( C2512 C2513 ) C2512_=_C2514( C2512 C2514 ) C2512_=_C2515( C2512 C2515 ) \nC2512_=_C2516( C2512 C2516 ) C2512_=_C2517( C2512 C2517 ) C2512_=_C2518( C2512 C2518 ) C2512_=_C2519( C2512 C2519 ) C2512_=_C2520( C2512 C2520 ) C2513_=_C2514( C2513 C2514 ) \nC2513_=_C2515( C2513 C2515 ) C2513_=_C2516( C2513 C2516 ) C2513_=_C2517( C2513 C2517 ) C2513_=_C2518( C2513 C2518 ) C2513_=_C2519( C2513 C2519 ) C2513_=_C2520( C2513 C2520 ) \nC2514_=_C2515( C2514 C2515 ) C2514_=_C2516( C2514 C2516 ) C2514_=_C2517( C2514 C2517 ) C2514_=_C2518( C2514 C2518 ) C2514_=_C2519( C2514 C2519 ) C2514_=_C2520( C2514 C2520 ) \nC2514_=_C2760( C2514 C2760 ) C2514_=_C2975( C2514 C2975 ) C2514_=_C3032( C2514 C3032 ) C2514_=_C3122( C2514 C3122 ) C2514_=_C3225( C2514 C3225 ) C2514_=_C3347( C2514 C3347 ) \nC2514_=_C3388( C2514 C3388 ) C2514_=_C3457( C2514 C3457 ) C2514_=_C3466( C2514 C3466 ) C2514_=_C3481( C2514 C3481 ) C2514_=_C3491( C2514 C3491 ) C2514_=_C3518( C2514 C3518 ) \nC2514_=_C3642( C2514 C3642 ) C2514_=_C3678( C2514 C3678 ) C2514_=_C3724( C2514 C3724 ) C2514_=_C3857( C2514 C3857 ) C2514_=_C3959( C2514 C3959 ) C2514_=_C3960( C2514 C3960 ) \nC2514_=_C3961( C2514 C3961 ) C2514_=_C3962( C2514 C3962 ) C2514_=_C3963(</w:t>
      </w:r>
    </w:p>
    <w:p>
      <w:pPr>
        <w:pStyle w:val="PreformattedText"/>
        <w:bidi w:val="0"/>
        <w:spacing w:before="0" w:after="0"/>
        <w:jc w:val="left"/>
        <w:rPr/>
      </w:pPr>
      <w:r>
        <w:rPr/>
        <w:t xml:space="preserve"> </w:t>
      </w:r>
      <w:r>
        <w:rPr/>
        <w:t>C2514 C3963 ) C2514_=_C3964( C2514 C3964 ) C2514_=_C3965( C2514 C3965 ) C2514_=_C3966( C2514 C3966 ) \nC2515_=_C2516( C2515 C2516 ) C2515_=_C2517( C2515 C2517 ) C2515_=_C2518( C2515 C2518 ) C2515_=_C2519( C2515 C2519 ) C2515_=_C2520( C2515 C2520 ) C2516_=_C2517( C2516 C2517 ) \nC2516_=_C2518( C2516 C2518 ) C2516_=_C2519( C2516 C2519 ) C2516_=_C2520( C2516 C2520 ) C2517_=_C2518( C2517 C2518 ) C2517_=_C2519( C2517 C2519 ) C2517_=_C2520( C2517 C2520 ) \nC2517_=_C3961( C2517 C3961 ) C2518_=_C2519( C2518 C2519 ) C2518_=_C2520( C2518 C2520 ) C2518_=_C3962( C2518 C3962 ) C2519_=_C2520( C2519 C2520 ) C2760_=_C2975( C2760 C2975 ) \nC2760_=_C3032( C2760 C3032 ) C2760_=_C3122( C2760 C3122 ) C2760_=_C3225( C2760 C3225 ) C2760_=_C3347( C2760 C3347 ) C2760_=_C3388( C2760 C3388 ) C2760_=_C3457( C2760 C3457 ) \nC2760_=_C3466( C2760 C3466 ) C2760_=_C3481( C2760 C3481 ) C2760_=_C3491( C2760 C3491 ) C2760_=_C3518( C2760 C3518 ) C2760_=_C3642( C2760 C3642 ) C2760_=_C3678( C2760 C3678 ) \nC2760_=_C3724( C2760 C3724 ) C2760_=_C3857( C2760 C3857 ) C2760_=_C3959( C2760 C3959 ) C2760_=_C3960( C2760 C3960 ) C2760_=_C3961( C2760 C3961 ) C2760_=_C3962( C2760 C3962 ) \nC2760_=_C3963( C2760 C3963 ) C2760_=_C3964( C2760 C3964 ) C2760_=_C3965( C2760 C3965 ) C2760_=_C3966( C2760 C3966 ) C2975_=_C3032( C2975 C3032 ) C2975_=_C3122( C2975 C3122 ) \nC2975_=_C3225( C2975 C3225 ) C2975_=_C3347( C2975 C3347 ) C2975_=_C3388( C2975 C3388 ) C2975_=_C3457( C2975 C3457 ) C2975_=_C3466( C2975 C3466 ) C2975_=_C3481( C2975 C3481 ) \nC2975_=_C3491( C2975 C3491 ) C2975_=_C3518( C2975 C3518 ) C2975_=_C3642( C2975 C3642 ) C2975_=_C3678( C2975 C3678 ) C2975_=_C3724( C2975 C3724 ) C2975_=_C3857( C2975 C3857 ) \nC2975_=_C3959( C2975 C3959 ) C2975_=_C3960( C2975 C3960 ) C2975_=_C3961( C2975 C3961 ) C2975_=_C3962( C2975 C3962 ) C2975_=_C3963( C2975 C3963 ) C2975_=_C3964( C2975 C3964 ) \nC2975_=_C3965( C2975 C3965 ) C2975_=_C3966( C2975 C3966 ) C3032_=_C3122( C3032 C3122 ) C3032_=_C3225( C3032 C3225 ) C3032_=_C3347( C3032 C3347 ) C3032_=_C3388( C3032 C3388 ) \nC3032_=_C3457( C3032 C3457 ) C3032_=_C3466( C3032 C3466 ) C3032_=_C3481( C3032 C3481 ) C3032_=_C3491( C3032 C3491 ) C3032_=_C3518( C3032 C3518 ) C3032_=_C3642( C3032 C3642 ) \nC3032_=_C3678( C3032 C3678 ) C3032_=_C3724( C3032 C3724 ) C3032_=_C3857( C3032 C3857 ) C3032_=_C3959( C3032 C3959 ) C3032_=_C3960( C3032 C3960 ) C3032_=_C3961( C3032 C3961 ) \nC3032_=_C3962( C3032 C3962 ) C3032_=_C3963( C3032 C3963 ) C3032_=_C3964( C3032 C3964 ) C3032_=_C3965( C3032 C3965 ) C3032_=_C3966( C3032 C3966 ) C3122_=_C3225( C3122 C3225 ) \nC3122_=_C3347( C3122 C3347 ) C3122_=_C3388( C3122 C3388 ) C3122_=_C3457( C3122 C3457 ) C3122_=_C3466( C3122 C3466 ) C3122_=_C3481( C3122 C3481 ) C3122_=_C3491( C3122 C3491 ) \nC3122_=_C3518( C3122 C3518 ) C3122_=_C3642( C3122 C3642 ) C3122_=_C3678( C3122 C3678 ) C3122_=_C3724( C3122 C3724 ) C3122_=_C3857( C3122 C3857 ) C3122_=_C3959( C3122 C3959 ) \nC3122_=_C3960( C3122 C3960 ) C3122_=_C3961( C3122 C3961 ) C3122_=_C3962( C3122 C3962 ) C3122_=_C3963( C3122 C3963 ) C3122_=_C3964( C3122 C3964 ) C3122_=_C3965( C3122 C3965 ) \nC3122_=_C3966( C3122 C3966 ) C3225_=_C3347( C3225 C3347 ) C3225_=_C3388( C3225 C3388 ) C3225_=_C3457( C3225 C3457 ) C3225_=_C3466( C3225 C3466 ) C3225_=_C3481( C3225 C3481 ) \nC3225_=_C3491( C3225 C3491 ) C3225_=_C3518( C3225 C3518 ) C3225_=_C3642( C3225 C3642 ) C3225_=_C3678( C3225 C3678 ) C3225_=_C3724( C3225 C3724 ) C3225_=_C3857( C3225 C3857 ) \nC3225_=_C3959( C3225 C3959 ) C3225_=_C3960( C3225 C3960 ) C3225_=_C3961( C3225 C3961 ) C3225_=_C3962( C3225 C3962 ) C3225_=_C3963( C3225 C3963 ) C3225_=_C3964( C3225 C3964 ) \nC3225_=_C3965( C3225 C3965 ) C3225_=_C3966( C3225 C3966 ) C3347_=_C3388( C3347 C3388 ) C3347_=_C3457( C3347 C3457 ) C3347_=_C3466( C3347 C3466 ) C3347_=_C3481( C3347 C3481 ) \nC3347_=_C3491( C3347 C3491 ) C3347_=_C3518( C3347 C3518 ) C3347_=_C3642( C3347 C3642 ) C3347_=_C3678( C3347 C3678 ) C3347_=_C3724( C3347 C3724 ) C3347_=_C3857( C3347 C3857 ) \nC3347_=_C3959( C3347 C3959 ) C3347_=_C3960( C3347 C3960 ) C3347_=_C3961( C3347 C3961 ) C3347_=_C3962( C3347 C3962 ) C3347_=_C3963( C3347 C3963 ) C3347_=_C3964( C3347 C3964 ) \nC3347_=_C3965( C3347 C3965 ) C3347_=_C3966( C3347 C3966 ) C3388_=_C3457( C3388 C3457 ) C3388_=_C3466( C3388 C3466 ) C3388_=_C3481( C3388 C3481 ) C3388_=_C3491( C3388 C3491 ) \nC3388_=_C3518( C3388 C3518 ) C3388_=_C3642( C3388 C3642 ) C3388_=_C3678( C3388 C3678 ) C3388_=_C3724( C3388 C3724 ) C3388_=_C3857( C3388 C3857 ) C3388_=_C3959( C3388 C3959 ) \nC3388_=_C3960( C3388 C3960 ) C3388_=_C3961( C3388 C3961 ) C3388_=_C3962( C3388 C3962 ) C3388_=_C3963( C3388 C3963 ) C3388_=_C3964( C3388 C3964 ) C3388_=_C3965( C3388 C3965 ) \nC3388_=_C3966( C3388 C3966 ) C3457_=_C3466( C3457 C3466 ) C3457_=_C3481( C3457 C3481 ) C3457_=_C3491( C3457 C3491 ) C3457_=_C3518( C3457 C3518 ) C3457_=_C3642( C3457 C3642 ) \nC3457_=_C3678( C3457 C3678 ) C3457_=_C3724( C3457 C3724 ) C3457_=_C3857( C3457 C3857 ) C3457_=_C3959( C3457 C3959 ) C3457_=_C3960( C3457 C3960 ) C3457_=_C3961( C3457 C3961 ) \nC3457_=_C3962( C3457 C3962 ) C3457_=_C3963( C3457 C3963 ) C3457_=_C3964( C3457 C3964 ) C3457_=_C3965( C3457 C3965 ) C3457_=_C3966( C3457 C3966 ) C3466_=_C3481( C3466 C3481 ) \nC3466_=_C3491( C3466 C3491 ) C3466_=_C3518( C3466 C3518 ) C3466_=_C3642( C3466 C3642 ) C3466_=_C3678( C3466 C3678 ) C3466_=_C3724( C3466 C3724 ) C3466_=_C3857( C3466 C3857 ) \nC3466_=_C3959( C3466 C3959 ) C3466_=_C3960( C3466 C3960 ) C3466_=_C3961( C3466 C3961 ) C3466_=_C3962( C3466 C3962 ) C3466_=_C3963( C3466 C3963 ) C3466_=_C3964( C3466 C3964 ) \nC3466_=_C3965( C3466 C3965 ) C3466_=_C3966( C3466 C3966 ) C3481_=_C3491( C3481 C3491 ) C3481_=_C3518( C3481 C3518 ) C3481_=_C3642( C3481 C3642 ) C3481_=_C3678( C3481 C3678 ) \nC3481_=_C3724( C3481 C3724 ) C3481_=_C3857( C3481 C3857 ) C3481_=_C3959( C3481 C3959 ) C3481_=_C3960( C3481 C3960 ) C3481_=_C3961( C3481 C3961 ) C3481_=_C3962( C3481 C3962 ) \nC3481_=_C3963( C3481 C3963 ) C3481_=_C3964( C3481 C3964 ) C3481_=_C3965( C3481 C3965 ) C3481_=_C3966( C3481 C3966 ) C3491_=_C3518( C3491 C3518 ) C3491_=_C3642( C3491 C3642 ) \nC3491_=_C3678( C3491 C3678 ) C3491_=_C3724( C3491 C3724 ) C3491_=_C3857( C3491 C3857 ) C3491_=_C3959( C3491 C3959 ) C3491_=_C3960( C3491 C3960 ) C3491_=_C3961( C3491 C3961 ) \nC3491_=_C3962( C3491 C3962 ) C3491_=_C3963( C3491 C3963 ) C3491_=_C3964( C3491 C3964 ) C3491_=_C3965( C3491 C3965 ) C3491_=_C3966( C3491 C3966 ) C3518_=_C3642( C3518 C3642 ) \nC3518_=_C3678( C3518 C3678 ) C3518_=_C3724( C3518 C3724 ) C3518_=_C3857( C3518 C3857 ) C3518_=_C3959( C3518 C3959 ) C3518_=_C3960( C3518 C3960 ) C3518_=_C3961( C3518 C3961 ) \nC3518_=_C3962( C3518 C3962 ) C3518_=_C3963( C3518 C3963 ) C3518_=_C3964( C3518 C3964 ) C3518_=_C3965( C3518 C3965 ) C3518_=_C3966( C3518 C3966 ) C3642_=_C3678( C3642 C3678 ) \nC3642_=_C3724( C3642 C3724 ) C3642_=_C3857( C3642 C3857 ) C3642_=_C3959( C3642 C3959 ) C3642_=_C3960( C3642 C3960 ) C3642_=_C3961( C3642 C3961 ) C3642_=_C3962( C3642 C3962 ) \nC3642_=_C3963( C3642 C3963 ) C3642_=_C3964( C3642 C3964 ) C3642_=_C3965( C3642 C3965 ) C3642_=_C3966( C3642 C3966 ) C3678_=_C3724( C3678 C3724 ) C3678_=_C3857( C3678 C3857 ) \nC3678_=_C3959( C3678 C3959 ) C3678_=_C3960( C3678 C3960 ) C3678_=_C3961( C3678 C3961 ) C3678_=_C3962( C3678 C3962 ) C3678_=_C3963( C3678 C3963 ) C3678_=_C3964( C3678 C3964 ) \nC3678_=_C3965( C3678 C3965 ) C3678_=_C3966( C3678 C3966 ) C3724_=_C3857( C3724 C3857 ) C3724_=_C3959( C3724 C3959 ) C3724_=_C3960( C3724 C3960 ) C3724_=_C3961( C3724 C3961 ) \nC3724_=_C3962( C3724 C3962 ) C3724_=_C3963( C3724 C3963 ) C3724_=_C3964( C3724 C3964 ) C3724_=_C3965( C3724 C3965 ) C3724_=_C3966( C3724 C3966 ) C3857_=_C3959( C3857 C3959 ) \nC3857_=_C3960( C3857 C3960 ) C3857_=_C3961( C3857 C3961 ) C3857_=_C3962( C3857 C3962 ) C3857_=_C3963( C3857 C3963 ) C3857_=_C3964( C3857 C3964 ) C3857_=_C3965( C3857 C3965 ) \nC3857_=_C3966( C3857 C3966 ) C3959_=_C3960( C3959 C3960 ) C3959_=_C3961( C3959 C3961 ) C3959_=_C3962( C3959 C3962 ) C3959_=_C3963( C3959 C3963 ) C3959_=_C3964( C3959 C3964 ) \nC3959_=_C3965( C3959 C3965 ) C3959_=_C3966( C3959 C3966 ) C3960_=_C3961( C3960 C3961 ) C3960_=_C3962( C3960 C3962 ) C3960_=_C3963( C3960 C3963 ) C3960_=_C3964( C3960 C3964 ) \nC3960_=_C3965( C3960 C3965 ) C3960_=_C3966( C3960 C3966 ) C3961_=_C3962( C3961 C3962 ) C3961_=_C3963( C3961 C3963 ) C3961_=_C3964( C3961 C3964 ) C3961_=_C3965( C3961 C3965 ) \nC3961_=_C3966( C3961 C3966 ) C3962_=_C3963( C3962 C3963 ) C3962_=_C3964( C3962 C3964 ) C3962_=_C3965( C3962 C3965 ) C3962_=_C3966( C3962 C3966 ) C3963_=_C3964( C3963 C3964 ) \nC3963_=_C3965( C3963 C3965 ) C3963_=_C3966( C3963 C3966 ) C3964_=_C3965( C3964 C3965 ) C3964_=_C3966( C3964 C3966 ) C3965_=_C3966( C3965 C3966 ) "];149-&gt;239[label="108: C15 C63 C155 C198 C237 \nC318 C341 C363 C556 C606 C763 \nC767 C779 C815 C1089 C1223 C1224 \nC1225 C1227 C1228 C1229 C1230 C1231 \nC1232 C1233 C1234 C1235 C1237 C1238 \nC1239 C1240 C1241 C1242 C1402 C1403 \nC1404 C1405 C1406 C1407 C1408 C1409 \nC1410 C1411 C1412 C1413 C1414 C1415 \nC1416 C1417 C1418 C1420 C1421 C1422 \nC1423 C1424 C1425 C1431 C1647 C1891 \nC2103 C2496 C2497 C2498 C2499 C2500 \nC2501 C2502 C2503 C2504 C2505 C2506 \nC2507 C2508 C2509 C2510 C2511 C2512 \nC2513 C2515 C2516 C2517 C2518 C2519 \nC2520 C2760 C2975 C3032 C3122 C3225 \nC3347 C3388 C3457 C3466 C3481 C3491 \nC3518 C3642 C3678 C3724 C3857 C3959 \nC3960 C3961 C3962 C3963 C3964 C3965 \nC3966 \n1455: C15_=_C63 ,C15_=_C155 ,C15_=_C198 ,C15_=_C237 ,C15_=_C318 ,\nC15_=_C341 ,C15_=_C363 ,C15_=_C763 ,C15_=_C1223 ,C15_=_C1224 ,C15_=_C1225 ,\nC15_=_C1227 ,C15_=_C1228 ,C15_=_C1229 ,C15_=_C1230 ,C15_=_C1231 ,C15_=_C1232 ,\nC15_=_C1233 ,C15_=_C1234 ,C15_=_C1235 ,C15_=_C1237 ,C15_=_C1238 ,C15_=_C1239 ,\nC15_=_C1240 ,C15_=_C1241 ,C15_=_C1242 ,C63_=_C155 ,C63_=_C198 ,C63_=_C237 ,\nC63_=_C318 ,C63_=_C341 ,C63_=_C363 ,C63_=_C763 ,C63_=_C1223 ,C63_=_C1224 ,\nC63_=_C1225 ,C63_=_C1227 ,C63_=_C1228 ,C63_=_C1229 ,C63_=_C1230</w:t>
      </w:r>
    </w:p>
    <w:p>
      <w:pPr>
        <w:pStyle w:val="PreformattedText"/>
        <w:bidi w:val="0"/>
        <w:spacing w:before="0" w:after="0"/>
        <w:jc w:val="left"/>
        <w:rPr/>
      </w:pPr>
      <w:r>
        <w:rPr/>
        <w:t xml:space="preserve"> </w:t>
      </w:r>
      <w:r>
        <w:rPr/>
        <w:t>,C63_=_C1231 ,\nC63_=_C1232 ,C63_=_C1233 ,C63_=_C1234 ,C63_=_C1235 ,C63_=_C1237 ,C63_=_C1238 ,\nC63_=_C1239 ,C63_=_C1240 ,C63_=_C1241 ,C63_=_C1242 ,C155_=_C198 ,C155_=_C237 ,\nC155_=_C318 ,C155_=_C341 ,C155_=_C363 ,C155_=_C763 ,C155_=_C1223 ,C155_=_C1224 ,\nC155_=_C1225 ,C155_=_C1227 ,C155_=_C1228 ,C155_=_C1229 ,C155_=_C1230 ,C155_=_C1231 ,\nC155_=_C1232 ,C155_=_C1233 ,C155_=_C1234 ,C155_=_C1235 ,C155_=_C1237 ,C155_=_C1238 ,\nC155_=_C1239 ,C155_=_C1240 ,C155_=_C1241 ,C155_=_C1242 ,C198_=_C237 ,C198_=_C318 ,\nC198_=_C341 ,C198_=_C363 ,C198_=_C763 ,C198_=_C1223 ,C198_=_C1224 ,C198_=_C1225 ,\nC198_=_C1227 ,C198_=_C1228 ,C198_=_C1229 ,C198_=_C1230 ,C198_=_C1231 ,C198_=_C1232 ,\nC198_=_C1233 ,C198_=_C1234 ,C198_=_C1235 ,C198_=_C1237 ,C198_=_C1238 ,C198_=_C1239 ,\nC198_=_C1240 ,C198_=_C1241 ,C198_=_C1242 ,C237_=_C318 ,C237_=_C341 ,C237_=_C363 ,\nC237_=_C763 ,C237_=_C1223 ,C237_=_C1224 ,C237_=_C1225 ,C237_=_C1227 ,C237_=_C1228 ,\nC237_=_C1229 ,C237_=_C1230 ,C237_=_C1231 ,C237_=_C1232 ,C237_=_C1233 ,C237_=_C1234 ,\nC237_=_C1235 ,C237_=_C1237 ,C237_=_C1238 ,C237_=_C1239 ,C237_=_C1240 ,C237_=_C1241 ,\nC237_=_C1242 ,C318_=_C341 ,C318_=_C363 ,C318_=_C763 ,C318_=_C1223 ,C318_=_C1224 ,\nC318_=_C1225 ,C318_=_C1227 ,C318_=_C1228 ,C318_=_C1229 ,C318_=_C1230 ,C318_=_C1231 ,\nC318_=_C1232 ,C318_=_C1233 ,C318_=_C1234 ,C318_=_C1235 ,C318_=_C1237 ,C318_=_C1238 ,\nC318_=_C1239 ,C318_=_C1240 ,C318_=_C1241 ,C318_=_C1242 ,C341_=_C363 ,C341_=_C763 ,\nC341_=_C1223 ,C341_=_C1224 ,C341_=_C1225 ,C341_=_C1227 ,C341_=_C1228 ,C341_=_C1229 ,\nC341_=_C1230 ,C341_=_C1231 ,C341_=_C1232 ,C341_=_C1233 ,C341_=_C1234 ,C341_=_C1235 ,\nC341_=_C1237 ,C341_=_C1238 ,C341_=_C1239 ,C341_=_C1240 ,C341_=_C1241 ,C341_=_C1242 ,\nC363_=_C763 ,C363_=_C1223 ,C363_=_C1224 ,C363_=_C1225 ,C363_=_C1227 ,C363_=_C1228 ,\nC363_=_C1229 ,C363_=_C1230 ,C363_=_C1231 ,C363_=_C1232 ,C363_=_C1233 ,C363_=_C1234 ,\nC363_=_C1235 ,C363_=_C1237 ,C363_=_C1238 ,C363_=_C1239 ,C363_=_C1240 ,C363_=_C1241 ,\nC363_=_C1242 ,C556_=_C606 ,C556_=_C767 ,C556_=_C815 ,C556_=_C1402 ,C556_=_C1403 ,\nC556_=_C1404 ,C556_=_C1405 ,C556_=_C1406 ,C556_=_C1407 ,C556_=_C1408 ,C556_=_C1409 ,\nC556_=_C1410 ,C556_=_C1411 ,C556_=_C1412 ,C556_=_C1413 ,C556_=_C1414 ,C556_=_C1415 ,\nC556_=_C1416 ,C556_=_C1417 ,C556_=_C1418 ,C556_=_C1420 ,C556_=_C1421 ,C556_=_C1422 ,\nC556_=_C1423 ,C556_=_C1424 ,C556_=_C1425 ,C606_=_C767 ,C606_=_C815 ,C606_=_C1402 ,\nC606_=_C1403 ,C606_=_C1404 ,C606_=_C1405 ,C606_=_C1406 ,C606_=_C1407 ,C606_=_C1408 ,\nC606_=_C1409 ,C606_=_C1410 ,C606_=_C1411 ,C606_=_C1412 ,C606_=_C1413 ,C606_=_C1414 ,\nC606_=_C1415 ,C606_=_C1416 ,C606_=_C1417 ,C606_=_C1418 ,C606_=_C1420 ,C606_=_C1421 ,\nC606_=_C1422 ,C606_=_C1423 ,C606_=_C1424 ,C606_=_C1425 ,C763_=_C767 ,C763_=_C779 ,\nC763_=_C1223 ,C763_=_C1224 ,C763_=_C1225 ,C763_=_C1227 ,C763_=_C1228 ,C763_=_C1229 ,\nC763_=_C1230 ,C763_=_C1231 ,C763_=_C1232 ,C763_=_C1233 ,C763_=_C1234 ,C763_=_C1235 ,\nC763_=_C1237 ,C763_=_C1238 ,C763_=_C1239 ,C763_=_C1240 ,C763_=_C1241 ,C763_=_C1242 ,\nC767_=_C779 ,C767_=_C815 ,C767_=_C1402 ,C767_=_C1403 ,C767_=_C1404 ,C767_=_C1405 ,\nC767_=_C1406 ,C767_=_C1407 ,C767_=_C1408 ,C767_=_C1409 ,C767_=_C1410 ,C767_=_C1411 ,\nC767_=_C1412 ,C767_=_C1413 ,C767_=_C1414 ,C767_=_C1415 ,C767_=_C1416 ,C767_=_C1417 ,\nC767_=_C1418 ,C767_=_C1420 ,C767_=_C1421 ,C767_=_C1422 ,C767_=_C1423 ,C767_=_C1424 ,\nC767_=_C1425 ,C779_=_C1891 ,C779_=_C2760 ,C779_=_C2975 ,C779_=_C3032 ,C779_=_C3122 ,\nC779_=_C3225 ,C779_=_C3347 ,C779_=_C3388 ,C779_=_C3457 ,C779_=_C3466 ,C779_=_C3481 ,\nC779_=_C3491 ,C779_=_C3518 ,C779_=_C3642 ,C779_=_C3678 ,C779_=_C3724 ,C779_=_C3857 ,\nC779_=_C3959 ,C779_=_C3960 ,C779_=_C3961 ,C779_=_C3962 ,C779_=_C3963 ,C779_=_C3964 ,\nC779_=_C3965 ,C779_=_C3966 ,C815_=_C1402 ,C815_=_C1403 ,C815_=_C1404 ,C815_=_C1405 ,\nC815_=_C1406 ,C815_=_C1407 ,C815_=_C1408 ,C815_=_C1409 ,C815_=_C1410 ,C815_=_C1411 ,\nC815_=_C1412 ,C815_=_C1413 ,C815_=_C1414 ,C815_=_C1415 ,C815_=_C1416 ,C815_=_C1417 ,\nC815_=_C1418 ,C815_=_C1420 ,C815_=_C1421 ,C815_=_C1422 ,C815_=_C1423 ,C815_=_C1424 ,\nC815_=_C1425 ,C1089_=_C1431 ,C1089_=_C1647 ,C1089_=_C2103 ,C1089_=_C2496 ,C1089_=_C2497 ,\nC1089_=_C2498 ,C1089_=_C2499 ,C1089_=_C2500 ,C1089_=_C2501 ,C1089_=_C2502 ,C1089_=_C2503 ,\nC1089_=_C2504 ,C1089_=_C2505 ,C1089_=_C2506 ,C1089_=_C2507 ,C1089_=_C2508 ,C1089_=_C2509 ,\nC1089_=_C2510 ,C1089_=_C2511 ,C1089_=_C2512 ,C1089_=_C2513 ,C1089_=_C2515 ,C1089_=_C2516 ,\nC1089_=_C2517 ,C1089_=_C2518 ,C1089_=_C2519 ,C1089_=_C2520 ,C1223_=_C1224 ,C1223_=_C1225 ,\nC1223_=_C1227 ,C1223_=_C1228 ,C1223_=_C1229 ,C1223_=_C1230 ,C1223_=_C1231 ,C1223_=_C1232 ,\nC1223_=_C1233 ,C1223_=_C1234 ,C1223_=_C1235 ,C1223_=_C1237 ,C1223_=_C1238 ,C1223_=_C1239 ,\nC1223_=_C1240 ,C1223_=_C1241 ,C1223_=_C1242 ,C1223_=_C1647 ,C1224_=_C1225 ,C1224_=_C1227 ,\nC1224_=_C1228 ,C1224_=_C1229 ,C1224_=_C1230 ,C1224_=_C1231 ,C1224_=_C1232 ,C1224_=_C1233 ,\nC1224_=_C1234 ,C1224_=_C1235 ,C1224_=_C1237 ,C1224_=_C1238 ,C1224_=_C1239 ,C1224_=_C1240 ,\nC1224_=_C1241 ,C1224_=_C1242 ,C1224_=_C1402 ,C1224_=_C1891 ,C1225_=_C1227 ,C1225_=_C1228 ,\nC1225_=_C1229 ,C1225_=_C1230 ,C1225_=_C1231 ,C1225_=_C1232 ,C1225_=_C1233 ,C1225_=_C1234 ,\nC1225_=_C1235 ,C1225_=_C1237 ,C1225_=_C1238 ,C1225_=_C1239 ,C1225_=_C1240 ,C1225_=_C1241 ,\nC1225_=_C1242 ,C1225_=_C2103 ,C1227_=_C1228 ,C1227_=_C1229 ,C1227_=_C1230 ,C1227_=_C1231 ,\nC1227_=_C1232 ,C1227_=_C1233 ,C1227_=_C1234 ,C1227_=_C1235 ,C1227_=_C1237 ,C1227_=_C1238 ,\nC1227_=_C1239 ,C1227_=_C1240 ,C1227_=_C1241 ,C1227_=_C1242 ,C1227_=_C2498 ,C1228_=_C1229 ,\nC1228_=_C1230 ,C1228_=_C1231 ,C1228_=_C1232 ,C1228_=_C1233 ,C1228_=_C1234 ,C1228_=_C1235 ,\nC1228_=_C1237 ,C1228_=_C1238 ,C1228_=_C1239 ,C1228_=_C1240 ,C1228_=_C1241 ,C1228_=_C1242 ,\nC1228_=_C2502 ,C1229_=_C1230 ,C1229_=_C1231 ,C1229_=_C1232 ,C1229_=_C1233 ,C1229_=_C1234 ,\nC1229_=_C1235 ,C1229_=_C1237 ,C1229_=_C1238 ,C1229_=_C1239 ,C1229_=_C1240 ,C1229_=_C1241 ,\nC1229_=_C1242 ,C1229_=_C1408 ,C1229_=_C3225 ,C1230_=_C1231 ,C1230_=_C1232 ,C1230_=_C1233 ,\nC1230_=_C1234 ,C1230_=_C1235 ,C1230_=_C1237 ,C1230_=_C1238 ,C1230_=_C1239 ,C1230_=_C1240 ,\nC1230_=_C1241 ,C1230_=_C1242 ,C1230_=_C1412 ,C1230_=_C3466 ,C1231_=_C1232 ,C1231_=_C1233 ,\nC1231_=_C1234 ,C1231_=_C1235 ,C1231_=_C1237 ,C1231_=_C1238 ,C1231_=_C1239 ,C1231_=_C1240 ,\nC1231_=_C1241 ,C1231_=_C1242 ,C1231_=_C1413 ,C1231_=_C2506 ,C1231_=_C3481 ,C1232_=_C1233 ,\nC1232_=_C1234 ,C1232_=_C1235 ,C1232_=_C1237 ,C1232_=_C1238 ,C1232_=_C1239 ,C1232_=_C1240 ,\nC1232_=_C1241 ,C1232_=_C1242 ,C1232_=_C1414 ,C1232_=_C3518 ,C1233_=_C1234 ,C1233_=_C1235 ,\nC1233_=_C1237 ,C1233_=_C1238 ,C1233_=_C1239 ,C1233_=_C1240 ,C1233_=_C1241 ,C1233_=_C1242 ,\nC1233_=_C2510 ,C1234_=_C1235 ,C1234_=_C1237 ,C1234_=_C1238 ,C1234_=_C1239 ,C1234_=_C1240 ,\nC1234_=_C1241 ,C1234_=_C1242 ,C1235_=_C1237 ,C1235_=_C1238 ,C1235_=_C1239 ,C1235_=_C1240 ,\nC1235_=_C1241 ,C1235_=_C1242 ,C1235_=_C2512 ,C1237_=_C1238 ,C1237_=_C1239 ,C1237_=_C1240 ,\nC1237_=_C1241 ,C1237_=_C1242 ,C1237_=_C1420 ,C1237_=_C3959 ,C1238_=_C1239 ,C1238_=_C1240 ,\nC1238_=_C1241 ,C1238_=_C1242 ,C1238_=_C2515 ,C1239_=_C1240 ,C1239_=_C1241 ,C1239_=_C1242 ,\nC1239_=_C2516 ,C1240_=_C1241 ,C1240_=_C1242 ,C1240_=_C1424 ,C1240_=_C3963 ,C1241_=_C1242 ,\nC1242_=_C2520 ,C1402_=_C1403 ,C1402_=_C1404 ,C1402_=_C1405 ,C1402_=_C1406 ,C1402_=_C1407 ,\nC1402_=_C1408 ,C1402_=_C1409 ,C1402_=_C1410 ,C1402_=_C1411 ,C1402_=_C1412 ,C1402_=_C1413 ,\nC1402_=_C1414 ,C1402_=_C1415 ,C1402_=_C1416 ,C1402_=_C1417 ,C1402_=_C1418 ,C1402_=_C1420 ,\nC1402_=_C1421 ,C1402_=_C1422 ,C1402_=_C1423 ,C1402_=_C1424 ,C1402_=_C1425 ,C1402_=_C1891 ,\nC1403_=_C1404 ,C1403_=_C1405 ,C1403_=_C1406 ,C1403_=_C1407 ,C1403_=_C1408 ,C1403_=_C1409 ,\nC1403_=_C1410 ,C1403_=_C1411 ,C1403_=_C1412 ,C1403_=_C1413 ,C1403_=_C1414 ,C1403_=_C1415 ,\nC1403_=_C1416 ,C1403_=_C1417 ,C1403_=_C1418 ,C1403_=_C1420 ,C1403_=_C1421 ,C1403_=_C1422 ,\nC1403_=_C1423 ,C1403_=_C1424 ,C1403_=_C1425 ,C1404_=_C1405 ,C1404_=_C1406 ,C1404_=_C1407 ,\nC1404_=_C1408 ,C1404_=_C1409 ,C1404_=_C1410 ,C1404_=_C1411 ,C1404_=_C1412 ,C1404_=_C1413 ,\nC1404_=_C1414 ,C1404_=_C1415 ,C1404_=_C1416 ,C1404_=_C1417 ,C1404_=_C1418 ,C1404_=_C1420 ,\nC1404_=_C1421 ,C1404_=_C1422 ,C1404_=_C1423 ,C1404_=_C1424 ,C1404_=_C1425 ,C1404_=_C2496 ,\nC1404_=_C2760 ,C1405_=_C1406 ,C1405_=_C1407 ,C1405_=_C1408 ,C1405_=_C1409 ,C1405_=_C1410 ,\nC1405_=_C1411 ,C1405_=_C1412 ,C1405_=_C1413 ,C1405_=_C1414 ,C1405_=_C1415 ,C1405_=_C1416 ,\nC1405_=_C1417 ,C1405_=_C1418 ,C1405_=_C1420 ,C1405_=_C1421 ,C1405_=_C1422 ,C1405_=_C1423 ,\nC1405_=_C1424 ,C1405_=_C1425 ,C1405_=_C2497 ,C1406_=_C1407 ,C1406_=_C1408 ,C1406_=_C1409 ,\nC1406_=_C1410 ,C1406_=_C1411 ,C1406_=_C1412 ,C1406_=_C1413 ,C1406_=_C1414 ,C1406_=_C1415 ,\nC1406_=_C1416 ,C1406_=_C1417 ,C1406_=_C1418 ,C1406_=_C1420 ,C1406_=_C1421 ,C1406_=_C1422 ,\nC1406_=_C1423 ,C1406_=_C1424 ,C1406_=_C1425 ,C1407_=_C1408 ,C1407_=_C1409 ,C1407_=_C1410 ,\nC1407_=_C1411 ,C1407_=_C1412 ,C1407_=_C1413 ,C1407_=_C1414 ,C1407_=_C1415 ,C1407_=_C1416 ,\nC1407_=_C1417 ,C1407_=_C1418 ,C1407_=_C1420 ,C1407_=_C1421 ,C1407_=_C1422 ,C1407_=_C1423 ,\nC1407_=_C1424 ,C1407_=_C1425 ,C1408_=_C1409 ,C1408_=_C1410 ,C1408_=_C1411 ,C1408_=_C1412 ,\nC1408_=_C1413 ,C1408_=_C1414 ,C1408_=_C1415 ,C1408_=_C1416 ,C1408_=_C1417 ,C1408_=_C1418 ,\nC1408_=_C1420 ,C1408_=_C1421 ,C1408_=_C1422 ,C1408_=_C1423 ,C1408_=_C1424 ,C1408_=_C1425 ,\nC1408_=_C3225 ,C1409_=_C1410 ,C1409_=_C1411 ,C1409_=_C1412 ,C1409_=_C1413 ,C1409_=_C1414 ,\nC1409_=_C1415 ,C1409_=_C1416 ,C1409_=_C1417 ,C1409_=_C1418 ,C1409_=_C1420 ,C1409_=_C1421 ,\nC1409_=_C1422 ,C1409_=_C1423 ,C1409_=_C1424 ,C1409_=_C1425 ,C1410_=_C1411 ,C1410_=_C1412 ,\nC1410_=_C1413 ,C1410_=_C1414 ,C1410_=_C1415 ,C1410_=_C1416 ,C1410_=_C1417 ,C1410_=_C1418 ,\nC1410_=_C1420 ,C1410_=_C1421 ,C1410_=_C1422 ,C1410_=_C1423 ,C1410_=_C1424 ,C1410_=_C1425 ,\nC1411_=_C1412 ,C1411_=_C1413 ,C1411_=_C1414 ,C1411_=_C1415 ,C1411_=_C1416 ,C1411_=_C1417 ,\nC1411_=_C1418 ,C1411_=_C1420 ,C1411_=_C1421 ,C1411_=_C1422 ,C1411_=_C1423 ,C1411_=_C1424</w:t>
      </w:r>
    </w:p>
    <w:p>
      <w:pPr>
        <w:pStyle w:val="PreformattedText"/>
        <w:bidi w:val="0"/>
        <w:spacing w:before="0" w:after="0"/>
        <w:jc w:val="left"/>
        <w:rPr/>
      </w:pPr>
      <w:r>
        <w:rPr/>
        <w:t xml:space="preserve"> </w:t>
      </w:r>
      <w:r>
        <w:rPr/>
        <w:t>,\nC1411_=_C1425 ,C1412_=_C1413 ,C1412_=_C1414 ,C1412_=_C1415 ,C1412_=_C1416 ,C1412_=_C1417 ,\nC1412_=_C1418 ,C1412_=_C1420 ,C1412_=_C1421 ,C1412_=_C1422 ,C1412_=_C1423 ,C1412_=_C1424 ,\nC1412_=_C1425 ,C1412_=_C3466 ,C1413_=_C1414 ,C1413_=_C1415 ,C1413_=_C1416 ,C1413_=_C1417 ,\nC1413_=_C1418 ,C1413_=_C1420 ,C1413_=_C1421 ,C1413_=_C1422 ,C1413_=_C1423 ,C1413_=_C1424 ,\nC1413_=_C1425 ,C1413_=_C2506 ,C1413_=_C3481 ,C1414_=_C1415 ,C1414_=_C1416 ,C1414_=_C1417 ,\nC1414_=_C1418 ,C1414_=_C1420 ,C1414_=_C1421 ,C1414_=_C1422 ,C1414_=_C1423 ,C1414_=_C1424 ,\nC1414_=_C1425 ,C1414_=_C3518 ,C1415_=_C1416 ,C1415_=_C1417 ,C1415_=_C1418 ,C1415_=_C1420 ,\nC1415_=_C1421 ,C1415_=_C1422 ,C1415_=_C1423 ,C1415_=_C1424 ,C1415_=_C1425 ,C1415_=_C2508 ,\nC1415_=_C3678 ,C1416_=_C1417 ,C1416_=_C1418 ,C1416_=_C1420 ,C1416_=_C1421 ,C1416_=_C1422 ,\nC1416_=_C1423 ,C1416_=_C1424 ,C1416_=_C1425 ,C1417_=_C1418 ,C1417_=_C1420 ,C1417_=_C1421 ,\nC1417_=_C1422 ,C1417_=_C1423 ,C1417_=_C1424 ,C1417_=_C1425 ,C1418_=_C1420 ,C1418_=_C1421 ,\nC1418_=_C1422 ,C1418_=_C1423 ,C1418_=_C1424 ,C1418_=_C1425 ,C1420_=_C1421 ,C1420_=_C1422 ,\nC1420_=_C1423 ,C1420_=_C1424 ,C1420_=_C1425 ,C1420_=_C3959 ,C1421_=_C1422 ,C1421_=_C1423 ,\nC1421_=_C1424 ,C1421_=_C1425 ,C1422_=_C1423 ,C1422_=_C1424 ,C1422_=_C1425 ,C1423_=_C1424 ,\nC1423_=_C1425 ,C1424_=_C1425 ,C1424_=_C3963 ,C1431_=_C1647 ,C1431_=_C2103 ,C1431_=_C2496 ,\nC1431_=_C2497 ,C1431_=_C2498 ,C1431_=_C2499 ,C1431_=_C2500 ,C1431_=_C2501 ,C1431_=_C2502 ,\nC1431_=_C2503 ,C1431_=_C2504 ,C1431_=_C2505 ,C1431_=_C2506 ,C1431_=_C2507 ,C1431_=_C2508 ,\nC1431_=_C2509 ,C1431_=_C2510 ,C1431_=_C2511 ,C1431_=_C2512 ,C1431_=_C2513 ,C1431_=_C2515 ,\nC1431_=_C2516 ,C1431_=_C2517 ,C1431_=_C2518 ,C1431_=_C2519 ,C1431_=_C2520 ,C1647_=_C2103 ,\nC1647_=_C2496 ,C1647_=_C2497 ,C1647_=_C2498 ,C1647_=_C2499 ,C1647_=_C2500 ,C1647_=_C2501 ,\nC1647_=_C2502 ,C1647_=_C2503 ,C1647_=_C2504 ,C1647_=_C2505 ,C1647_=_C2506 ,C1647_=_C2507 ,\nC1647_=_C2508 ,C1647_=_C2509 ,C1647_=_C2510 ,C1647_=_C2511 ,C1647_=_C2512 ,C1647_=_C2513 ,\nC1647_=_C2515 ,C1647_=_C2516 ,C1647_=_C2517 ,C1647_=_C2518 ,C1647_=_C2519 ,C1647_=_C2520 ,\nC1891_=_C2760 ,C1891_=_C2975 ,C1891_=_C3032 ,C1891_=_C3122 ,C1891_=_C3225 ,C1891_=_C3347 ,\nC1891_=_C3388 ,C1891_=_C3457 ,C1891_=_C3466 ,C1891_=_C3481 ,C1891_=_C3491 ,C1891_=_C3518 ,\nC1891_=_C3642 ,C1891_=_C3678 ,C1891_=_C3724 ,C1891_=_C3857 ,C1891_=_C3959 ,C1891_=_C3960 ,\nC1891_=_C3961 ,C1891_=_C3962 ,C1891_=_C3963 ,C1891_=_C3964 ,C1891_=_C3965 ,C1891_=_C3966 ,\nC2103_=_C2496 ,C2103_=_C2497 ,C2103_=_C2498 ,C2103_=_C2499 ,C2103_=_C2500 ,C2103_=_C2501 ,\nC2103_=_C2502 ,C2103_=_C2503 ,C2103_=_C2504 ,C2103_=_C2505 ,C2103_=_C2506 ,C2103_=_C2507 ,\nC2103_=_C2508 ,C2103_=_C2509 ,C2103_=_C2510 ,C2103_=_C2511 ,C2103_=_C2512 ,C2103_=_C2513 ,\nC2103_=_C2515 ,C2103_=_C2516 ,C2103_=_C2517 ,C2103_=_C2518 ,C2103_=_C2519 ,C2103_=_C2520 ,\nC2496_=_C2497 ,C2496_=_C2498 ,C2496_=_C2499 ,C2496_=_C2500 ,C2496_=_C2501 ,C2496_=_C2502 ,\nC2496_=_C2503 ,C2496_=_C2504 ,C2496_=_C2505 ,C2496_=_C2506 ,C2496_=_C2507 ,C2496_=_C2508 ,\nC2496_=_C2509 ,C2496_=_C2510 ,C2496_=_C2511 ,C2496_=_C2512 ,C2496_=_C2513 ,C2496_=_C2515 ,\nC2496_=_C2516 ,C2496_=_C2517 ,C2496_=_C2518 ,C2496_=_C2519 ,C2496_=_C2520 ,C2496_=_C2760 ,\nC2497_=_C2498 ,C2497_=_C2499 ,C2497_=_C2500 ,C2497_=_C2501 ,C2497_=_C2502 ,C2497_=_C2503 ,\nC2497_=_C2504 ,C2497_=_C2505 ,C2497_=_C2506 ,C2497_=_C2507 ,C2497_=_C2508 ,C2497_=_C2509 ,\nC2497_=_C2510 ,C2497_=_C2511 ,C2497_=_C2512 ,C2497_=_C2513 ,C2497_=_C2515 ,C2497_=_C2516 ,\nC2497_=_C2517 ,C2497_=_C2518 ,C2497_=_C2519 ,C2497_=_C2520 ,C2498_=_C2499 ,C2498_=_C2500 ,\nC2498_=_C2501 ,C2498_=_C2502 ,C2498_=_C2503 ,C2498_=_C2504 ,C2498_=_C2505 ,C2498_=_C2506 ,\nC2498_=_C2507 ,C2498_=_C2508 ,C2498_=_C2509 ,C2498_=_C2510 ,C2498_=_C2511 ,C2498_=_C2512 ,\nC2498_=_C2513 ,C2498_=_C2515 ,C2498_=_C2516 ,C2498_=_C2517 ,C2498_=_C2518 ,C2498_=_C2519 ,\nC2498_=_C2520 ,C2499_=_C2500 ,C2499_=_C2501 ,C2499_=_C2502 ,C2499_=_C2503 ,C2499_=_C2504 ,\nC2499_=_C2505 ,C2499_=_C2506 ,C2499_=_C2507 ,C2499_=_C2508 ,C2499_=_C2509 ,C2499_=_C2510 ,\nC2499_=_C2511 ,C2499_=_C2512 ,C2499_=_C2513 ,C2499_=_C2515 ,C2499_=_C2516 ,C2499_=_C2517 ,\nC2499_=_C2518 ,C2499_=_C2519 ,C2499_=_C2520 ,C2500_=_C2501 ,C2500_=_C2502 ,C2500_=_C2503 ,\nC2500_=_C2504 ,C2500_=_C2505 ,C2500_=_C2506 ,C2500_=_C2507 ,C2500_=_C2508 ,C2500_=_C2509 ,\nC2500_=_C2510 ,C2500_=_C2511 ,C2500_=_C2512 ,C2500_=_C2513 ,C2500_=_C2515 ,C2500_=_C2516 ,\nC2500_=_C2517 ,C2500_=_C2518 ,C2500_=_C2519 ,C2500_=_C2520 ,C2500_=_C2975 ,C2501_=_C2502 ,\nC2501_=_C2503 ,C2501_=_C2504 ,C2501_=_C2505 ,C2501_=_C2506 ,C2501_=_C2507 ,C2501_=_C2508 ,\nC2501_=_C2509 ,C2501_=_C2510 ,C2501_=_C2511 ,C2501_=_C2512 ,C2501_=_C2513 ,C2501_=_C2515 ,\nC2501_=_C2516 ,C2501_=_C2517 ,C2501_=_C2518 ,C2501_=_C2519 ,C2501_=_C2520 ,C2501_=_C3032 ,\nC2502_=_C2503 ,C2502_=_C2504 ,C2502_=_C2505 ,C2502_=_C2506 ,C2502_=_C2507 ,C2502_=_C2508 ,\nC2502_=_C2509 ,C2502_=_C2510 ,C2502_=_C2511 ,C2502_=_C2512 ,C2502_=_C2513 ,C2502_=_C2515 ,\nC2502_=_C2516 ,C2502_=_C2517 ,C2502_=_C2518 ,C2502_=_C2519 ,C2502_=_C2520 ,C2503_=_C2504 ,\nC2503_=_C2505 ,C2503_=_C2506 ,C2503_=_C2507 ,C2503_=_C2508 ,C2503_=_C2509 ,C2503_=_C2510 ,\nC2503_=_C2511 ,C2503_=_C2512 ,C2503_=_C2513 ,C2503_=_C2515 ,C2503_=_C2516 ,C2503_=_C2517 ,\nC2503_=_C2518 ,C2503_=_C2519 ,C2503_=_C2520 ,C2504_=_C2505 ,C2504_=_C2506 ,C2504_=_C2507 ,\nC2504_=_C2508 ,C2504_=_C2509 ,C2504_=_C2510 ,C2504_=_C2511 ,C2504_=_C2512 ,C2504_=_C2513 ,\nC2504_=_C2515 ,C2504_=_C2516 ,C2504_=_C2517 ,C2504_=_C2518 ,C2504_=_C2519 ,C2504_=_C2520 ,\nC2504_=_C3347 ,C2505_=_C2506 ,C2505_=_C2507 ,C2505_=_C2508 ,C2505_=_C2509 ,C2505_=_C2510 ,\nC2505_=_C2511 ,C2505_=_C2512 ,C2505_=_C2513 ,C2505_=_C2515 ,C2505_=_C2516 ,C2505_=_C2517 ,\nC2505_=_C2518 ,C2505_=_C2519 ,C2505_=_C2520 ,C2505_=_C3457 ,C2506_=_C2507 ,C2506_=_C2508 ,\nC2506_=_C2509 ,C2506_=_C2510 ,C2506_=_C2511 ,C2506_=_C2512 ,C2506_=_C2513 ,C2506_=_C2515 ,\nC2506_=_C2516 ,C2506_=_C2517 ,C2506_=_C2518 ,C2506_=_C2519 ,C2506_=_C2520 ,C2506_=_C3481 ,\nC2507_=_C2508 ,C2507_=_C2509 ,C2507_=_C2510 ,C2507_=_C2511 ,C2507_=_C2512 ,C2507_=_C2513 ,\nC2507_=_C2515 ,C2507_=_C2516 ,C2507_=_C2517 ,C2507_=_C2518 ,C2507_=_C2519 ,C2507_=_C2520 ,\nC2507_=_C3491 ,C2508_=_C2509 ,C2508_=_C2510 ,C2508_=_C2511 ,C2508_=_C2512 ,C2508_=_C2513 ,\nC2508_=_C2515 ,C2508_=_C2516 ,C2508_=_C2517 ,C2508_=_C2518 ,C2508_=_C2519 ,C2508_=_C2520 ,\nC2508_=_C3678 ,C2509_=_C2510 ,C2509_=_C2511 ,C2509_=_C2512 ,C2509_=_C2513 ,C2509_=_C2515 ,\nC2509_=_C2516 ,C2509_=_C2517 ,C2509_=_C2518 ,C2509_=_C2519 ,C2509_=_C2520 ,C2510_=_C2511 ,\nC2510_=_C2512 ,C2510_=_C2513 ,C2510_=_C2515 ,C2510_=_C2516 ,C2510_=_C2517 ,C2510_=_C2518 ,\nC2510_=_C2519 ,C2510_=_C2520 ,C2511_=_C2512 ,C2511_=_C2513 ,C2511_=_C2515 ,C2511_=_C2516 ,\nC2511_=_C2517 ,C2511_=_C2518 ,C2511_=_C2519 ,C2511_=_C2520 ,C2512_=_C2513 ,C2512_=_C2515 ,\nC2512_=_C2516 ,C2512_=_C2517 ,C2512_=_C2518 ,C2512_=_C2519 ,C2512_=_C2520 ,C2513_=_C2515 ,\nC2513_=_C2516 ,C2513_=_C2517 ,C2513_=_C2518 ,C2513_=_C2519 ,C2513_=_C2520 ,C2515_=_C2516 ,\nC2515_=_C2517 ,C2515_=_C2518 ,C2515_=_C2519 ,C2515_=_C2520 ,C2516_=_C2517 ,C2516_=_C2518 ,\nC2516_=_C2519 ,C2516_=_C2520 ,C2517_=_C2518 ,C2517_=_C2519 ,C2517_=_C2520 ,C2517_=_C3961 ,\nC2518_=_C2519 ,C2518_=_C2520 ,C2518_=_C3962 ,C2519_=_C2520 ,C2760_=_C2975 ,C2760_=_C3032 ,\nC2760_=_C3122 ,C2760_=_C3225 ,C2760_=_C3347 ,C2760_=_C3388 ,C2760_=_C3457 ,C2760_=_C3466 ,\nC2760_=_C3481 ,C2760_=_C3491 ,C2760_=_C3518 ,C2760_=_C3642 ,C2760_=_C3678 ,C2760_=_C3724 ,\nC2760_=_C3857 ,C2760_=_C3959 ,C2760_=_C3960 ,C2760_=_C3961 ,C2760_=_C3962 ,C2760_=_C3963 ,\nC2760_=_C3964 ,C2760_=_C3965 ,C2760_=_C3966 ,C2975_=_C3032 ,C2975_=_C3122 ,C2975_=_C3225 ,\nC2975_=_C3347 ,C2975_=_C3388 ,C2975_=_C3457 ,C2975_=_C3466 ,C2975_=_C3481 ,C2975_=_C3491 ,\nC2975_=_C3518 ,C2975_=_C3642 ,C2975_=_C3678 ,C2975_=_C3724 ,C2975_=_C3857 ,C2975_=_C3959 ,\nC2975_=_C3960 ,C2975_=_C3961 ,C2975_=_C3962 ,C2975_=_C3963 ,C2975_=_C3964 ,C2975_=_C3965 ,\nC2975_=_C3966 ,C3032_=_C3122 ,C3032_=_C3225 ,C3032_=_C3347 ,C3032_=_C3388 ,C3032_=_C3457 ,\nC3032_=_C3466 ,C3032_=_C3481 ,C3032_=_C3491 ,C3032_=_C3518 ,C3032_=_C3642 ,C3032_=_C3678 ,\nC3032_=_C3724 ,C3032_=_C3857 ,C3032_=_C3959 ,C3032_=_C3960 ,C3032_=_C3961 ,C3032_=_C3962 ,\nC3032_=_C3963 ,C3032_=_C3964 ,C3032_=_C3965 ,C3032_=_C3966 ,C3122_=_C3225 ,C3122_=_C3347 ,\nC3122_=_C3388 ,C3122_=_C3457 ,C3122_=_C3466 ,C3122_=_C3481 ,C3122_=_C3491 ,C3122_=_C3518 ,\nC3122_=_C3642 ,C3122_=_C3678 ,C3122_=_C3724 ,C3122_=_C3857 ,C3122_=_C3959 ,C3122_=_C3960 ,\nC3122_=_C3961 ,C3122_=_C3962 ,C3122_=_C3963 ,C3122_=_C3964 ,C3122_=_C3965 ,C3122_=_C3966 ,\nC3225_=_C3347 ,C3225_=_C3388 ,C3225_=_C3457 ,C3225_=_C3466 ,C3225_=_C3481 ,C3225_=_C3491 ,\nC3225_=_C3518 ,C3225_=_C3642 ,C3225_=_C3678 ,C3225_=_C3724 ,C3225_=_C3857 ,C3225_=_C3959 ,\nC3225_=_C3960 ,C3225_=_C3961 ,C3225_=_C3962 ,C3225_=_C3963 ,C3225_=_C3964 ,C3225_=_C3965 ,\nC3225_=_C3966 ,C3347_=_C3388 ,C3347_=_C3457 ,C3347_=_C3466 ,C3347_=_C3481 ,C3347_=_C3491 ,\nC3347_=_C3518 ,C3347_=_C3642 ,C3347_=_C3678 ,C3347_=_C3724 ,C3347_=_C3857 ,C3347_=_C3959 ,\nC3347_=_C3960 ,C3347_=_C3961 ,C3347_=_C3962 ,C3347_=_C3963 ,C3347_=_C3964 ,C3347_=_C3965 ,\nC3347_=_C3966 ,C3388_=_C3457 ,C3388_=_C3466 ,C3388_=_C3481 ,C3388_=_C3491 ,C3388_=_C3518 ,\nC3388_=_C3642 ,C3388_=_C3678 ,C3388_=_C3724 ,C3388_=_C3857 ,C3388_=_C3959 ,C3388_=_C3960 ,\nC3388_=_C3961 ,C3388_=_C3962 ,C3388_=_C3963 ,C3388_=_C3964 ,C3388_=_C3965 ,C3388_=_C3966 ,\nC3457_=_C3466 ,C3457_=_C3481 ,C3457_=_C3491 ,C3457_=_C3518 ,C3457_=_C3642 ,C3457_=_C3678 ,\nC3457_=_C3724 ,C3457_=_C3857 ,C3457_=_C3959 ,C3457_=_C3960 ,C3457_=_C3961 ,C3457_=_C3962 ,\nC3457_=_C3963 ,C3457_=_C3964 ,C3457_=_C3965 ,C3457_=_C3966 ,C3466_=_C3481 ,C3466_=_C3491 ,\nC3466_=_C3518 ,C3466_=_C3642 ,C3466_=_C3678 ,C3466_=_C3724 ,C3466_=_C3857 ,C3466_=_C3959 ,\nC3466_=_C3960 ,C3466_=_C3961 ,C3466_=_C3962 ,C3466_=_C3963 ,C3466_=_C3964 ,C3466_=_C3965 ,\nC3466_=_C3966 ,C3481_=_C3491 ,C3481_=_C3518 ,C3481_=_C3642</w:t>
      </w:r>
    </w:p>
    <w:p>
      <w:pPr>
        <w:pStyle w:val="PreformattedText"/>
        <w:bidi w:val="0"/>
        <w:spacing w:before="0" w:after="0"/>
        <w:jc w:val="left"/>
        <w:rPr/>
      </w:pPr>
      <w:r>
        <w:rPr/>
        <w:t xml:space="preserve"> </w:t>
      </w:r>
      <w:r>
        <w:rPr/>
        <w:t>,C3481_=_C3678 ,C3481_=_C3724 ,\nC3481_=_C3857 ,C3481_=_C3959 ,C3481_=_C3960 ,C3481_=_C3961 ,C3481_=_C3962 ,C3481_=_C3963 ,\nC3481_=_C3964 ,C3481_=_C3965 ,C3481_=_C3966 ,C3491_=_C3518 ,C3491_=_C3642 ,C3491_=_C3678 ,\nC3491_=_C3724 ,C3491_=_C3857 ,C3491_=_C3959 ,C3491_=_C3960 ,C3491_=_C3961 ,C3491_=_C3962 ,\nC3491_=_C3963 ,C3491_=_C3964 ,C3491_=_C3965 ,C3491_=_C3966 ,C3518_=_C3642 ,C3518_=_C3678 ,\nC3518_=_C3724 ,C3518_=_C3857 ,C3518_=_C3959 ,C3518_=_C3960 ,C3518_=_C3961 ,C3518_=_C3962 ,\nC3518_=_C3963 ,C3518_=_C3964 ,C3518_=_C3965 ,C3518_=_C3966 ,C3642_=_C3678 ,C3642_=_C3724 ,\nC3642_=_C3857 ,C3642_=_C3959 ,C3642_=_C3960 ,C3642_=_C3961 ,C3642_=_C3962 ,C3642_=_C3963 ,\nC3642_=_C3964 ,C3642_=_C3965 ,C3642_=_C3966 ,C3678_=_C3724 ,C3678_=_C3857 ,C3678_=_C3959 ,\nC3678_=_C3960 ,C3678_=_C3961 ,C3678_=_C3962 ,C3678_=_C3963 ,C3678_=_C3964 ,C3678_=_C3965 ,\nC3678_=_C3966 ,C3724_=_C3857 ,C3724_=_C3959 ,C3724_=_C3960 ,C3724_=_C3961 ,C3724_=_C3962 ,\nC3724_=_C3963 ,C3724_=_C3964 ,C3724_=_C3965 ,C3724_=_C3966 ,C3857_=_C3959 ,C3857_=_C3960 ,\nC3857_=_C3961 ,C3857_=_C3962 ,C3857_=_C3963 ,C3857_=_C3964 ,C3857_=_C3965 ,C3857_=_C3966 ,\nC3959_=_C3960 ,C3959_=_C3961 ,C3959_=_C3962 ,C3959_=_C3963 ,C3959_=_C3964 ,C3959_=_C3965 ,\nC3959_=_C3966 ,C3960_=_C3961 ,C3960_=_C3962 ,C3960_=_C3963 ,C3960_=_C3964 ,C3960_=_C3965 ,\nC3960_=_C3966 ,C3961_=_C3962 ,C3961_=_C3963 ,C3961_=_C3964 ,C3961_=_C3965 ,C3961_=_C3966 ,\nC3962_=_C3963 ,C3962_=_C3964 ,C3962_=_C3965 ,C3962_=_C3966 ,C3963_=_C3964 ,C3963_=_C3965 ,\nC3963_=_C3966 ,C3964_=_C3965 ,C3964_=_C3966 ,C3965_=_C3966 ,"];240[shape=box, label="id:240 level: 6\n100: C438 C515 C571 C680 C869 \nC943 C1002 C1228 C1233 C1396 C1416 \nC1650 C1655 C1705 C1861 C2019 C2056 \nC2080 C2097 C2108 C2113 C2224 C2244 \nC2261 C2315 C2316 C2320 C2323 C2389 \nC2452 C2502 C2510 C2527 C2636 C2648 \nC2657 C2849 C2854 C3039 C3040 C3041 \nC3042 C3043 C3045 C3046 C3047 C3048 \nC3049 C3050 C3051 C3052 C3053 C3054 \nC3055 C3056 C3057 C3111 C3112 C3113 \nC3114 C3115 C3116 C3117 C3118 C3119 \nC3121 C3122 C3123 C3124 C3125 C3126 \nC3127 C3128 C3129 C3130 C3250 C3265 \nC3360 C3455 C3675 C3734 C3737 C3779 \nC3780 C3781 C3782 C3783 C3784 C3785 \nC3786 C3787 C3788 C3882 C3908 C3909 \nC3910 C3911 C3912 C3913 C3914 \n1347: C438_=_C515( C438 C515 ) C438_=_C869( C438 C869 ) C438_=_C1002( C438 C1002 ) C438_=_C1233( C438 C1233 ) C438_=_C1396( C438 C1396 ) \nC438_=_C1655( C438 C1655 ) C438_=_C2097( C438 C2097 ) C438_=_C2113( C438 C2113 ) C438_=_C2320( C438 C2320 ) C438_=_C2452( C438 C2452 ) C438_=_C2510( C438 C2510 ) \nC438_=_C2527( C438 C2527 ) C438_=_C2854( C438 C2854 ) C438_=_C3117( C438 C3117 ) C438_=_C3734( C438 C3734 ) C438_=_C3779( C438 C3779 ) C438_=_C3780( C438 C3780 ) \nC438_=_C3781( C438 C3781 ) C438_=_C3782( C438 C3782 ) C438_=_C3783( C438 C3783 ) C438_=_C3784( C438 C3784 ) C438_=_C3785( C438 C3785 ) C438_=_C3786( C438 C3786 ) \nC438_=_C3787( C438 C3787 ) C438_=_C3788( C438 C3788 ) C515_=_C869( C515 C869 ) C515_=_C1002( C515 C1002 ) C515_=_C1233( C515 C1233 ) C515_=_C1396( C515 C1396 ) \nC515_=_C1655( C515 C1655 ) C515_=_C2097( C515 C2097 ) C515_=_C2113( C515 C2113 ) C515_=_C2320( C515 C2320 ) C515_=_C2452( C515 C2452 ) C515_=_C2510( C515 C2510 ) \nC515_=_C2527( C515 C2527 ) C515_=_C2854( C515 C2854 ) C515_=_C3117( C515 C3117 ) C515_=_C3734( C515 C3734 ) C515_=_C3779( C515 C3779 ) C515_=_C3780( C515 C3780 ) \nC515_=_C3781( C515 C3781 ) C515_=_C3782( C515 C3782 ) C515_=_C3783( C515 C3783 ) C515_=_C3784( C515 C3784 ) C515_=_C3785( C515 C3785 ) C515_=_C3786( C515 C3786 ) \nC515_=_C3787( C515 C3787 ) C515_=_C3788( C515 C3788 ) C571_=_C680( C571 C680 ) C571_=_C1416( C571 C1416 ) C571_=_C2019( C571 C2019 ) C571_=_C2056( C571 C2056 ) \nC571_=_C2080( C571 C2080 ) C571_=_C2323( C571 C2323 ) C571_=_C2389( C571 C2389 ) C571_=_C2636( C571 C2636 ) C571_=_C2648( C571 C2648 ) C571_=_C3047( C571 C3047 ) \nC571_=_C3250( C571 C3250 ) C571_=_C3265( C571 C3265 ) C571_=_C3360( C571 C3360 ) C571_=_C3455( C571 C3455 ) C571_=_C3675( C571 C3675 ) C571_=_C3737( C571 C3737 ) \nC571_=_C3780( C571 C3780 ) C571_=_C3882( C571 C3882 ) C571_=_C3908( C571 C3908 ) C571_=_C3909( C571 C3909 ) C571_=_C3910( C571 C3910 ) C571_=_C3911( C571 C3911 ) \nC571_=_C3912( C571 C3912 ) C571_=_C3913( C571 C3913 ) C571_=_C3914( C571 C3914 ) C680_=_C1416( C680 C1416 ) C680_=_C2019( C680 C2019 ) C680_=_C2056( C680 C2056 ) \nC680_=_C2080( C680 C2080 ) C680_=_C2323( C680 C2323 ) C680_=_C2389( C680 C2389 ) C680_=_C2636( C680 C2636 ) C680_=_C2648( C680 C2648 ) C680_=_C3047( C680 C3047 ) \nC680_=_C3250( C680 C3250 ) C680_=_C3265( C680 C3265 ) C680_=_C3360( C680 C3360 ) C680_=_C3455( C680 C3455 ) C680_=_C3675( C680 C3675 ) C680_=_C3737( C680 C3737 ) \nC680_=_C3780( C680 C3780 ) C680_=_C3882( C680 C3882 ) C680_=_C3908( C680 C3908 ) C680_=_C3909( C680 C3909 ) C680_=_C3910( C680 C3910 ) C680_=_C3911( C680 C3911 ) \nC680_=_C3912( C680 C3912 ) C680_=_C3913( C680 C3913 ) C680_=_C3914( C680 C3914 ) C869_=_C1002( C869 C1002 ) C869_=_C1233( C869 C1233 ) C869_=_C1396( C869 C1396 ) \nC869_=_C1655( C869 C1655 ) C869_=_C2097( C869 C2097 ) C869_=_C2113( C869 C2113 ) C869_=_C2320( C869 C2320 ) C869_=_C2452( C869 C2452 ) C869_=_C2510( C869 C2510 ) \nC869_=_C2527( C869 C2527 ) C869_=_C2854( C869 C2854 ) C869_=_C3117( C869 C3117 ) C869_=_C3734( C869 C3734 ) C869_=_C3779( C869 C3779 ) C869_=_C3780( C869 C3780 ) \nC869_=_C3781( C869 C3781 ) C869_=_C3782( C869 C3782 ) C869_=_C3783( C869 C3783 ) C869_=_C3784( C869 C3784 ) C869_=_C3785( C869 C3785 ) C869_=_C3786( C869 C3786 ) \nC869_=_C3787( C869 C3787 ) C869_=_C3788( C869 C3788 ) C943_=_C1228( C943 C1228 ) C943_=_C1650( C943 C1650 ) C943_=_C1861( C943 C1861 ) C943_=_C2108( C943 C2108 ) \nC943_=_C2315( C943 C2315 ) C943_=_C2502( C943 C2502 ) C943_=_C2849( C943 C2849 ) C943_=_C3039( C943 C3039 ) C943_=_C3040( C943 C3040 ) C943_=_C3041( C943 C3041 ) \nC943_=_C3042( C943 C3042 ) C943_=_C3043( C943 C3043 ) C943_=_C3045( C943 C3045 ) C943_=_C3046( C943 C3046 ) C943_=_C3047( C943 C3047 ) C943_=_C3048( C943 C3048 ) \nC943_=_C3049( C943 C3049 ) C943_=_C3050( C943 C3050 ) C943_=_C3051( C943 C3051 ) C943_=_C3052( C943 C3052 ) C943_=_C3053( C943 C3053 ) C943_=_C3054( C943 C3054 ) \nC943_=_C3055( C943 C3055 ) C943_=_C3056( C943 C3056 ) C943_=_C3057( C943 C3057 ) C1002_=_C1233( C1002 C1233 ) C1002_=_C1396( C1002 C1396 ) C1002_=_C1655( C1002 C1655 ) \nC1002_=_C2097( C1002 C2097 ) C1002_=_C2113( C1002 C2113 ) C1002_=_C2320( C1002 C2320 ) C1002_=_C2452( C1002 C2452 ) C1002_=_C2510( C1002 C2510 ) C1002_=_C2527( C1002 C2527 ) \nC1002_=_C2854( C1002 C2854 ) C1002_=_C3117( C1002 C3117 ) C1002_=_C3734( C1002 C3734 ) C1002_=_C3779( C1002 C3779 ) C1002_=_C3780( C1002 C3780 ) C1002_=_C3781( C1002 C3781 ) \nC1002_=_C3782( C1002 C3782 ) C1002_=_C3783( C1002 C3783 ) C1002_=_C3784( C1002 C3784 ) C1002_=_C3785( C1002 C3785 ) C1002_=_C3786( C1002 C3786 ) C1002_=_C3787( C1002 C3787 ) \nC1002_=_C3788( C1002 C3788 ) C1228_=_C1233( C1228 C1233 ) C1228_=_C1650( C1228 C1650 ) C1228_=_C1861( C1228 C1861 ) C1228_=_C2108( C1228 C2108 ) C1228_=_C2315( C1228 C2315 ) \nC1228_=_C2502( C1228 C2502 ) C1228_=_C2849( C1228 C2849 ) C1228_=_C3039( C1228 C3039 ) C1228_=_C3040( C1228 C3040 ) C1228_=_C3041( C1228 C3041 ) C1228_=_C3042( C1228 C3042 ) \nC1228_=_C3043( C1228 C3043 ) C1228_=_C3045( C1228 C3045 ) C1228_=_C3046( C1228 C3046 ) C1228_=_C3047( C1228 C3047 ) C1228_=_C3048( C1228 C3048 ) C1228_=_C3049( C1228 C3049 ) \nC1228_=_C3050( C1228 C3050 ) C1228_=_C3051( C1228 C3051 ) C1228_=_C3052( C1228 C3052 ) C1228_=_C3053( C1228 C3053 ) C1228_=_C3054( C1228 C3054 ) C1228_=_C3055( C1228 C3055 ) \nC1228_=_C3056( C1228 C3056 ) C1228_=_C3057( C1228 C3057 ) C1233_=_C1396( C1233 C1396 ) C1233_=_C1655( C1233 C1655 ) C1233_=_C2097( C1233 C2097 ) C1233_=_C2113( C1233 C2113 ) \nC1233_=_C2320( C1233 C2320 ) C1233_=_C2452( C1233 C2452 ) C1233_=_C2510( C1233 C2510 ) C1233_=_C2527( C1233 C2527 ) C1233_=_C2854( C1233 C2854 ) C1233_=_C3117( C1233 C3117 ) \nC1233_=_C3734( C1233 C3734 ) C1233_=_C3779( C1233 C3779 ) C1233_=_C3780( C1233 C3780 ) C1233_=_C3781( C1233 C3781 ) C1233_=_C3782( C1233 C3782 ) C1233_=_C3783( C1233 C3783 ) \nC1233_=_C3784( C1233 C3784 ) C1233_=_C3785( C1233 C3785 ) C1233_=_C3786( C1233 C3786 ) C1233_=_C3787( C1233 C3787 ) C1233_=_C3788( C1233 C3788 ) C1396_=_C1655( C1396 C1655 ) \nC1396_=_C2097( C1396 C2097 ) C1396_=_C2113( C1396 C2113 ) C1396_=_C2320( C1396 C2320 ) C1396_=_C2452( C1396 C2452 ) C1396_=_C2510( C1396 C2510 ) C1396_=_C2527( C1396 C2527 ) \nC1396_=_C2854( C1396 C2854 ) C1396_=_C3117( C1396 C3117 ) C1396_=_C3734( C1396 C3734 ) C1396_=_C3779( C1396 C3779 ) C1396_=_C3780( C1396 C3780 ) C1396_=_C3781( C1396 C3781 ) \nC1396_=_C3782( C1396 C3782 ) C1396_=_C3783( C1396 C3783 ) C1396_=_C3784( C1396 C3784 ) C1396_=_C3785( C1396 C3785 ) C1396_=_C3786( C1396 C3786 ) C1396_=_C3787( C1396 C3787 ) \nC1396_=_C3788( C1396 C3788 ) C1416_=_C2019( C1416 C2019 ) C1416_=_C2056( C1416 C2056 ) C1416_=_C2080( C1416 C2080 ) C1416_=_C2323( C1416 C2323 ) C1416_=_C2389( C1416 C2389 ) \nC1416_=_C2636( C1416 C2636 ) C1416_=_C2648( C1416 C2648 ) C1416_=_C3047( C1416 C3047 ) C1416_=_C3250( C1416 C3250 ) C1416_=_C3265( C1416 C3265 ) C1416_=_C3360( C1416 C3360 ) \nC1416_=_C3455( C1416 C3455 ) C1416_=_C3675( C1416 C3675 ) C1416_=_C3737( C1416 C3737 ) C1416_=_C3780( C1416 C3780 ) C1416_=_C3882( C1416 C3882 ) C1416_=_C3908( C1416 C3908 ) \nC1416_=_C3909( C1416 C3909 ) C1416_=_C3910( C1416 C3910 ) C1416_=_C3911( C1416 C3911 ) C1416_=_C3912( C1416 C3912 ) C1416_=_C3913( C1416 C3913 ) C1416_=_C3914( C1416 C3914 ) \nC1650_=_C1655( C1650 C1655 ) C1650_=_C1861( C1650 C1861 ) C1650_=_C2108( C1650 C2108 ) C1650_=_C2315( C1650 C2315 ) C1650_=_C2502( C1650 C2502 ) C1650_=_C2849( C1650 C2849 ) \nC1650_=_C3039( C1650 C3039 ) C1650_=_C3040( C1650 C3040 ) C1650_=_C3041( C1650 C3041 ) C1650_=_C3042( C1650 C3042 ) C1650_=_C3043( C1650 C3043 ) C1650_=_C3045( C1650 C3045 ) \nC1650_=_C3046( C1650 C3046 ) C1650_=_C3047( C1650 C3047 ) C1650_=_C3048(</w:t>
      </w:r>
    </w:p>
    <w:p>
      <w:pPr>
        <w:pStyle w:val="PreformattedText"/>
        <w:bidi w:val="0"/>
        <w:spacing w:before="0" w:after="0"/>
        <w:jc w:val="left"/>
        <w:rPr/>
      </w:pPr>
      <w:r>
        <w:rPr/>
        <w:t xml:space="preserve"> </w:t>
      </w:r>
      <w:r>
        <w:rPr/>
        <w:t>C1650 C3048 ) C1650_=_C3049( C1650 C3049 ) C1650_=_C3050( C1650 C3050 ) C1650_=_C3051( C1650 C3051 ) \nC1650_=_C3052( C1650 C3052 ) C1650_=_C3053( C1650 C3053 ) C1650_=_C3054( C1650 C3054 ) C1650_=_C3055( C1650 C3055 ) C1650_=_C3056( C1650 C3056 ) C1650_=_C3057( C1650 C3057 ) \nC1655_=_C2097( C1655 C2097 ) C1655_=_C2113( C1655 C2113 ) C1655_=_C2320( C1655 C2320 ) C1655_=_C2452( C1655 C2452 ) C1655_=_C2510( C1655 C2510 ) C1655_=_C2527( C1655 C2527 ) \nC1655_=_C2854( C1655 C2854 ) C1655_=_C3117( C1655 C3117 ) C1655_=_C3734( C1655 C3734 ) C1655_=_C3779( C1655 C3779 ) C1655_=_C3780( C1655 C3780 ) C1655_=_C3781( C1655 C3781 ) \nC1655_=_C3782( C1655 C3782 ) C1655_=_C3783( C1655 C3783 ) C1655_=_C3784( C1655 C3784 ) C1655_=_C3785( C1655 C3785 ) C1655_=_C3786( C1655 C3786 ) C1655_=_C3787( C1655 C3787 ) \nC1655_=_C3788( C1655 C3788 ) C1705_=_C2224( C1705 C2224 ) C1705_=_C2244( C1705 C2244 ) C1705_=_C2261( C1705 C2261 ) C1705_=_C2316( C1705 C2316 ) C1705_=_C2657( C1705 C2657 ) \nC1705_=_C3039( C1705 C3039 ) C1705_=_C3111( C1705 C3111 ) C1705_=_C3112( C1705 C3112 ) C1705_=_C3113( C1705 C3113 ) C1705_=_C3114( C1705 C3114 ) C1705_=_C3115( C1705 C3115 ) \nC1705_=_C3116( C1705 C3116 ) C1705_=_C3117( C1705 C3117 ) C1705_=_C3118( C1705 C3118 ) C1705_=_C3119( C1705 C3119 ) C1705_=_C3121( C1705 C3121 ) C1705_=_C3122( C1705 C3122 ) \nC1705_=_C3123( C1705 C3123 ) C1705_=_C3124( C1705 C3124 ) C1705_=_C3125( C1705 C3125 ) C1705_=_C3126( C1705 C3126 ) C1705_=_C3127( C1705 C3127 ) C1705_=_C3128( C1705 C3128 ) \nC1705_=_C3129( C1705 C3129 ) C1705_=_C3130( C1705 C3130 ) C1861_=_C2108( C1861 C2108 ) C1861_=_C2315( C1861 C2315 ) C1861_=_C2502( C1861 C2502 ) C1861_=_C2849( C1861 C2849 ) \nC1861_=_C3039( C1861 C3039 ) C1861_=_C3040( C1861 C3040 ) C1861_=_C3041( C1861 C3041 ) C1861_=_C3042( C1861 C3042 ) C1861_=_C3043( C1861 C3043 ) C1861_=_C3045( C1861 C3045 ) \nC1861_=_C3046( C1861 C3046 ) C1861_=_C3047( C1861 C3047 ) C1861_=_C3048( C1861 C3048 ) C1861_=_C3049( C1861 C3049 ) C1861_=_C3050( C1861 C3050 ) C1861_=_C3051( C1861 C3051 ) \nC1861_=_C3052( C1861 C3052 ) C1861_=_C3053( C1861 C3053 ) C1861_=_C3054( C1861 C3054 ) C1861_=_C3055( C1861 C3055 ) C1861_=_C3056( C1861 C3056 ) C1861_=_C3057( C1861 C3057 ) \nC2019_=_C2056( C2019 C2056 ) C2019_=_C2080( C2019 C2080 ) C2019_=_C2323( C2019 C2323 ) C2019_=_C2389( C2019 C2389 ) C2019_=_C2636( C2019 C2636 ) C2019_=_C2648( C2019 C2648 ) \nC2019_=_C3047( C2019 C3047 ) C2019_=_C3250( C2019 C3250 ) C2019_=_C3265( C2019 C3265 ) C2019_=_C3360( C2019 C3360 ) C2019_=_C3455( C2019 C3455 ) C2019_=_C3675( C2019 C3675 ) \nC2019_=_C3737( C2019 C3737 ) C2019_=_C3780( C2019 C3780 ) C2019_=_C3882( C2019 C3882 ) C2019_=_C3908( C2019 C3908 ) C2019_=_C3909( C2019 C3909 ) C2019_=_C3910( C2019 C3910 ) \nC2019_=_C3911( C2019 C3911 ) C2019_=_C3912( C2019 C3912 ) C2019_=_C3913( C2019 C3913 ) C2019_=_C3914( C2019 C3914 ) C2056_=_C2080( C2056 C2080 ) C2056_=_C2323( C2056 C2323 ) \nC2056_=_C2389( C2056 C2389 ) C2056_=_C2636( C2056 C2636 ) C2056_=_C2648( C2056 C2648 ) C2056_=_C3047( C2056 C3047 ) C2056_=_C3250( C2056 C3250 ) C2056_=_C3265( C2056 C3265 ) \nC2056_=_C3360( C2056 C3360 ) C2056_=_C3455( C2056 C3455 ) C2056_=_C3675( C2056 C3675 ) C2056_=_C3737( C2056 C3737 ) C2056_=_C3780( C2056 C3780 ) C2056_=_C3882( C2056 C3882 ) \nC2056_=_C3908( C2056 C3908 ) C2056_=_C3909( C2056 C3909 ) C2056_=_C3910( C2056 C3910 ) C2056_=_C3911( C2056 C3911 ) C2056_=_C3912( C2056 C3912 ) C2056_=_C3913( C2056 C3913 ) \nC2056_=_C3914( C2056 C3914 ) C2080_=_C2323( C2080 C2323 ) C2080_=_C2389( C2080 C2389 ) C2080_=_C2636( C2080 C2636 ) C2080_=_C2648( C2080 C2648 ) C2080_=_C3047( C2080 C3047 ) \nC2080_=_C3250( C2080 C3250 ) C2080_=_C3265( C2080 C3265 ) C2080_=_C3360( C2080 C3360 ) C2080_=_C3455( C2080 C3455 ) C2080_=_C3675( C2080 C3675 ) C2080_=_C3737( C2080 C3737 ) \nC2080_=_C3780( C2080 C3780 ) C2080_=_C3882( C2080 C3882 ) C2080_=_C3908( C2080 C3908 ) C2080_=_C3909( C2080 C3909 ) C2080_=_C3910( C2080 C3910 ) C2080_=_C3911( C2080 C3911 ) \nC2080_=_C3912( C2080 C3912 ) C2080_=_C3913( C2080 C3913 ) C2080_=_C3914( C2080 C3914 ) C2097_=_C2113( C2097 C2113 ) C2097_=_C2320( C2097 C2320 ) C2097_=_C2452( C2097 C2452 ) \nC2097_=_C2510( C2097 C2510 ) C2097_=_C2527( C2097 C2527 ) C2097_=_C2854( C2097 C2854 ) C2097_=_C3117( C2097 C3117 ) C2097_=_C3734( C2097 C3734 ) C2097_=_C3779( C2097 C3779 ) \nC2097_=_C3780( C2097 C3780 ) C2097_=_C3781( C2097 C3781 ) C2097_=_C3782( C2097 C3782 ) C2097_=_C3783( C2097 C3783 ) C2097_=_C3784( C2097 C3784 ) C2097_=_C3785( C2097 C3785 ) \nC2097_=_C3786( C2097 C3786 ) C2097_=_C3787( C2097 C3787 ) C2097_=_C3788( C2097 C3788 ) C2108_=_C2113( C2108 C2113 ) C2108_=_C2315( C2108 C2315 ) C2108_=_C2502( C2108 C2502 ) \nC2108_=_C2849( C2108 C2849 ) C2108_=_C3039( C2108 C3039 ) C2108_=_C3040( C2108 C3040 ) C2108_=_C3041( C2108 C3041 ) C2108_=_C3042( C2108 C3042 ) C2108_=_C3043( C2108 C3043 ) \nC2108_=_C3045( C2108 C3045 ) C2108_=_C3046( C2108 C3046 ) C2108_=_C3047( C2108 C3047 ) C2108_=_C3048( C2108 C3048 ) C2108_=_C3049( C2108 C3049 ) C2108_=_C3050( C2108 C3050 ) \nC2108_=_C3051( C2108 C3051 ) C2108_=_C3052( C2108 C3052 ) C2108_=_C3053( C2108 C3053 ) C2108_=_C3054( C2108 C3054 ) C2108_=_C3055( C2108 C3055 ) C2108_=_C3056( C2108 C3056 ) \nC2108_=_C3057( C2108 C3057 ) C2113_=_C2320( C2113 C2320 ) C2113_=_C2452( C2113 C2452 ) C2113_=_C2510( C2113 C2510 ) C2113_=_C2527( C2113 C2527 ) C2113_=_C2854( C2113 C2854 ) \nC2113_=_C3117( C2113 C3117 ) C2113_=_C3734( C2113 C3734 ) C2113_=_C3779( C2113 C3779 ) C2113_=_C3780( C2113 C3780 ) C2113_=_C3781( C2113 C3781 ) C2113_=_C3782( C2113 C3782 ) \nC2113_=_C3783( C2113 C3783 ) C2113_=_C3784( C2113 C3784 ) C2113_=_C3785( C2113 C3785 ) C2113_=_C3786( C2113 C3786 ) C2113_=_C3787( C2113 C3787 ) C2113_=_C3788( C2113 C3788 ) \nC2224_=_C2244( C2224 C2244 ) C2224_=_C2261( C2224 C2261 ) C2224_=_C2316( C2224 C2316 ) C2224_=_C2657( C2224 C2657 ) C2224_=_C3039( C2224 C3039 ) C2224_=_C3111( C2224 C3111 ) \nC2224_=_C3112( C2224 C3112 ) C2224_=_C3113( C2224 C3113 ) C2224_=_C3114( C2224 C3114 ) C2224_=_C3115( C2224 C3115 ) C2224_=_C3116( C2224 C3116 ) C2224_=_C3117( C2224 C3117 ) \nC2224_=_C3118( C2224 C3118 ) C2224_=_C3119( C2224 C3119 ) C2224_=_C3121( C2224 C3121 ) C2224_=_C3122( C2224 C3122 ) C2224_=_C3123( C2224 C3123 ) C2224_=_C3124( C2224 C3124 ) \nC2224_=_C3125( C2224 C3125 ) C2224_=_C3126( C2224 C3126 ) C2224_=_C3127( C2224 C3127 ) C2224_=_C3128( C2224 C3128 ) C2224_=_C3129( C2224 C3129 ) C2224_=_C3130( C2224 C3130 ) \nC2244_=_C2261( C2244 C2261 ) C2244_=_C2316( C2244 C2316 ) C2244_=_C2657( C2244 C2657 ) C2244_=_C3039( C2244 C3039 ) C2244_=_C3111( C2244 C3111 ) C2244_=_C3112( C2244 C3112 ) \nC2244_=_C3113( C2244 C3113 ) C2244_=_C3114( C2244 C3114 ) C2244_=_C3115( C2244 C3115 ) C2244_=_C3116( C2244 C3116 ) C2244_=_C3117( C2244 C3117 ) C2244_=_C3118( C2244 C3118 ) \nC2244_=_C3119( C2244 C3119 ) C2244_=_C3121( C2244 C3121 ) C2244_=_C3122( C2244 C3122 ) C2244_=_C3123( C2244 C3123 ) C2244_=_C3124( C2244 C3124 ) C2244_=_C3125( C2244 C3125 ) \nC2244_=_C3126( C2244 C3126 ) C2244_=_C3127( C2244 C3127 ) C2244_=_C3128( C2244 C3128 ) C2244_=_C3129( C2244 C3129 ) C2244_=_C3130( C2244 C3130 ) C2261_=_C2316( C2261 C2316 ) \nC2261_=_C2657( C2261 C2657 ) C2261_=_C3039( C2261 C3039 ) C2261_=_C3111( C2261 C3111 ) C2261_=_C3112( C2261 C3112 ) C2261_=_C3113( C2261 C3113 ) C2261_=_C3114( C2261 C3114 ) \nC2261_=_C3115( C2261 C3115 ) C2261_=_C3116( C2261 C3116 ) C2261_=_C3117( C2261 C3117 ) C2261_=_C3118( C2261 C3118 ) C2261_=_C3119( C2261 C3119 ) C2261_=_C3121( C2261 C3121 ) \nC2261_=_C3122( C2261 C3122 ) C2261_=_C3123( C2261 C3123 ) C2261_=_C3124( C2261 C3124 ) C2261_=_C3125( C2261 C3125 ) C2261_=_C3126( C2261 C3126 ) C2261_=_C3127( C2261 C3127 ) \nC2261_=_C3128( C2261 C3128 ) C2261_=_C3129( C2261 C3129 ) C2261_=_C3130( C2261 C3130 ) C2315_=_C2316( C2315 C2316 ) C2315_=_C2320( C2315 C2320 ) C2315_=_C2323( C2315 C2323 ) \nC2315_=_C2502( C2315 C2502 ) C2315_=_C2849( C2315 C2849 ) C2315_=_C3039( C2315 C3039 ) C2315_=_C3040( C2315 C3040 ) C2315_=_C3041( C2315 C3041 ) C2315_=_C3042( C2315 C3042 ) \nC2315_=_C3043( C2315 C3043 ) C2315_=_C3045( C2315 C3045 ) C2315_=_C3046( C2315 C3046 ) C2315_=_C3047( C2315 C3047 ) C2315_=_C3048( C2315 C3048 ) C2315_=_C3049( C2315 C3049 ) \nC2315_=_C3050( C2315 C3050 ) C2315_=_C3051( C2315 C3051 ) C2315_=_C3052( C2315 C3052 ) C2315_=_C3053( C2315 C3053 ) C2315_=_C3054( C2315 C3054 ) C2315_=_C3055( C2315 C3055 ) \nC2315_=_C3056( C2315 C3056 ) C2315_=_C3057( C2315 C3057 ) C2316_=_C2320( C2316 C2320 ) C2316_=_C2323( C2316 C2323 ) C2316_=_C2657( C2316 C2657 ) C2316_=_C3039( C2316 C3039 ) \nC2316_=_C3111( C2316 C3111 ) C2316_=_C3112( C2316 C3112 ) C2316_=_C3113( C2316 C3113 ) C2316_=_C3114( C2316 C3114 ) C2316_=_C3115( C2316 C3115 ) C2316_=_C3116( C2316 C3116 ) \nC2316_=_C3117( C2316 C3117 ) C2316_=_C3118( C2316 C3118 ) C2316_=_C3119( C2316 C3119 ) C2316_=_C3121( C2316 C3121 ) C2316_=_C3122( C2316 C3122 ) C2316_=_C3123( C2316 C3123 ) \nC2316_=_C3124( C2316 C3124 ) C2316_=_C3125( C2316 C3125 ) C2316_=_C3126( C2316 C3126 ) C2316_=_C3127( C2316 C3127 ) C2316_=_C3128( C2316 C3128 ) C2316_=_C3129( C2316 C3129 ) \nC2316_=_C3130( C2316 C3130 ) C2320_=_C2323( C2320 C2323 ) C2320_=_C2452( C2320 C2452 ) C2320_=_C2510( C2320 C2510 ) C2320_=_C2527( C2320 C2527 ) C2320_=_C2854( C2320 C2854 ) \nC2320_=_C3117( C2320 C3117 ) C2320_=_C3734( C2320 C3734 ) C2320_=_C3779( C2320 C3779 ) C2320_=_C3780( C2320 C3780 ) C2320_=_C3781( C2320 C3781 ) C2320_=_C3782( C2320 C3782 ) \nC2320_=_C3783( C2320 C3783 ) C2320_=_C3784( C2320 C3784 ) C2320_=_C3785( C2320 C3785 ) C2320_=_C3786( C2320 C3786 ) C2320_=_C3787( C2320 C3787 ) C2320_=_C3788( C2320 C3788 ) \nC2323_=_C2389( C2323 C2389 ) C2323_=_C2636( C2323 C2636 ) C2323_=_C2648( C2323 C2648 ) C2323_=_C3047( C2323 C3047 ) C2323_=_C3250( C2323 C3250 ) C2323_=_C3265( C2323 C3265 ) \nC2323_=_C3360( C2323 C3360 ) C2323_=_C3455( C2323 C3455 ) C2323_=_C3675( C2323 C3675 ) C2323_=_C3737( C2323 C3737 ) C2323_=_C3780(</w:t>
      </w:r>
    </w:p>
    <w:p>
      <w:pPr>
        <w:pStyle w:val="PreformattedText"/>
        <w:bidi w:val="0"/>
        <w:spacing w:before="0" w:after="0"/>
        <w:jc w:val="left"/>
        <w:rPr/>
      </w:pPr>
      <w:r>
        <w:rPr/>
        <w:t xml:space="preserve"> </w:t>
      </w:r>
      <w:r>
        <w:rPr/>
        <w:t>C2323 C3780 ) C2323_=_C3882( C2323 C3882 ) \nC2323_=_C3908( C2323 C3908 ) C2323_=_C3909( C2323 C3909 ) C2323_=_C3910( C2323 C3910 ) C2323_=_C3911( C2323 C3911 ) C2323_=_C3912( C2323 C3912 ) C2323_=_C3913( C2323 C3913 ) \nC2323_=_C3914( C2323 C3914 ) C2389_=_C2636( C2389 C2636 ) C2389_=_C2648( C2389 C2648 ) C2389_=_C3047( C2389 C3047 ) C2389_=_C3250( C2389 C3250 ) C2389_=_C3265( C2389 C3265 ) \nC2389_=_C3360( C2389 C3360 ) C2389_=_C3455( C2389 C3455 ) C2389_=_C3675( C2389 C3675 ) C2389_=_C3737( C2389 C3737 ) C2389_=_C3780( C2389 C3780 ) C2389_=_C3882( C2389 C3882 ) \nC2389_=_C3908( C2389 C3908 ) C2389_=_C3909( C2389 C3909 ) C2389_=_C3910( C2389 C3910 ) C2389_=_C3911( C2389 C3911 ) C2389_=_C3912( C2389 C3912 ) C2389_=_C3913( C2389 C3913 ) \nC2389_=_C3914( C2389 C3914 ) C2452_=_C2510( C2452 C2510 ) C2452_=_C2527( C2452 C2527 ) C2452_=_C2854( C2452 C2854 ) C2452_=_C3117( C2452 C3117 ) C2452_=_C3734( C2452 C3734 ) \nC2452_=_C3779( C2452 C3779 ) C2452_=_C3780( C2452 C3780 ) C2452_=_C3781( C2452 C3781 ) C2452_=_C3782( C2452 C3782 ) C2452_=_C3783( C2452 C3783 ) C2452_=_C3784( C2452 C3784 ) \nC2452_=_C3785( C2452 C3785 ) C2452_=_C3786( C2452 C3786 ) C2452_=_C3787( C2452 C3787 ) C2452_=_C3788( C2452 C3788 ) C2502_=_C2510( C2502 C2510 ) C2502_=_C2849( C2502 C2849 ) \nC2502_=_C3039( C2502 C3039 ) C2502_=_C3040( C2502 C3040 ) C2502_=_C3041( C2502 C3041 ) C2502_=_C3042( C2502 C3042 ) C2502_=_C3043( C2502 C3043 ) C2502_=_C3045( C2502 C3045 ) \nC2502_=_C3046( C2502 C3046 ) C2502_=_C3047( C2502 C3047 ) C2502_=_C3048( C2502 C3048 ) C2502_=_C3049( C2502 C3049 ) C2502_=_C3050( C2502 C3050 ) C2502_=_C3051( C2502 C3051 ) \nC2502_=_C3052( C2502 C3052 ) C2502_=_C3053( C2502 C3053 ) C2502_=_C3054( C2502 C3054 ) C2502_=_C3055( C2502 C3055 ) C2502_=_C3056( C2502 C3056 ) C2502_=_C3057( C2502 C3057 ) \nC2510_=_C2527( C2510 C2527 ) C2510_=_C2854( C2510 C2854 ) C2510_=_C3117( C2510 C3117 ) C2510_=_C3734( C2510 C3734 ) C2510_=_C3779( C2510 C3779 ) C2510_=_C3780( C2510 C3780 ) \nC2510_=_C3781( C2510 C3781 ) C2510_=_C3782( C2510 C3782 ) C2510_=_C3783( C2510 C3783 ) C2510_=_C3784( C2510 C3784 ) C2510_=_C3785( C2510 C3785 ) C2510_=_C3786( C2510 C3786 ) \nC2510_=_C3787( C2510 C3787 ) C2510_=_C3788( C2510 C3788 ) C2527_=_C2854( C2527 C2854 ) C2527_=_C3117( C2527 C3117 ) C2527_=_C3734( C2527 C3734 ) C2527_=_C3779( C2527 C3779 ) \nC2527_=_C3780( C2527 C3780 ) C2527_=_C3781( C2527 C3781 ) C2527_=_C3782( C2527 C3782 ) C2527_=_C3783( C2527 C3783 ) C2527_=_C3784( C2527 C3784 ) C2527_=_C3785( C2527 C3785 ) \nC2527_=_C3786( C2527 C3786 ) C2527_=_C3787( C2527 C3787 ) C2527_=_C3788( C2527 C3788 ) C2636_=_C2648( C2636 C2648 ) C2636_=_C3047( C2636 C3047 ) C2636_=_C3250( C2636 C3250 ) \nC2636_=_C3265( C2636 C3265 ) C2636_=_C3360( C2636 C3360 ) C2636_=_C3455( C2636 C3455 ) C2636_=_C3675( C2636 C3675 ) C2636_=_C3737( C2636 C3737 ) C2636_=_C3780( C2636 C3780 ) \nC2636_=_C3882( C2636 C3882 ) C2636_=_C3908( C2636 C3908 ) C2636_=_C3909( C2636 C3909 ) C2636_=_C3910( C2636 C3910 ) C2636_=_C3911( C2636 C3911 ) C2636_=_C3912( C2636 C3912 ) \nC2636_=_C3913( C2636 C3913 ) C2636_=_C3914( C2636 C3914 ) C2648_=_C3047( C2648 C3047 ) C2648_=_C3250( C2648 C3250 ) C2648_=_C3265( C2648 C3265 ) C2648_=_C3360( C2648 C3360 ) \nC2648_=_C3455( C2648 C3455 ) C2648_=_C3675( C2648 C3675 ) C2648_=_C3737( C2648 C3737 ) C2648_=_C3780( C2648 C3780 ) C2648_=_C3882( C2648 C3882 ) C2648_=_C3908( C2648 C3908 ) \nC2648_=_C3909( C2648 C3909 ) C2648_=_C3910( C2648 C3910 ) C2648_=_C3911( C2648 C3911 ) C2648_=_C3912( C2648 C3912 ) C2648_=_C3913( C2648 C3913 ) C2648_=_C3914( C2648 C3914 ) \nC2657_=_C3039( C2657 C3039 ) C2657_=_C3111( C2657 C3111 ) C2657_=_C3112( C2657 C3112 ) C2657_=_C3113( C2657 C3113 ) C2657_=_C3114( C2657 C3114 ) C2657_=_C3115( C2657 C3115 ) \nC2657_=_C3116( C2657 C3116 ) C2657_=_C3117( C2657 C3117 ) C2657_=_C3118( C2657 C3118 ) C2657_=_C3119( C2657 C3119 ) C2657_=_C3121( C2657 C3121 ) C2657_=_C3122( C2657 C3122 ) \nC2657_=_C3123( C2657 C3123 ) C2657_=_C3124( C2657 C3124 ) C2657_=_C3125( C2657 C3125 ) C2657_=_C3126( C2657 C3126 ) C2657_=_C3127( C2657 C3127 ) C2657_=_C3128( C2657 C3128 ) \nC2657_=_C3129( C2657 C3129 ) C2657_=_C3130( C2657 C3130 ) C2849_=_C2854( C2849 C2854 ) C2849_=_C3039( C2849 C3039 ) C2849_=_C3040( C2849 C3040 ) C2849_=_C3041( C2849 C3041 ) \nC2849_=_C3042( C2849 C3042 ) C2849_=_C3043( C2849 C3043 ) C2849_=_C3045( C2849 C3045 ) C2849_=_C3046( C2849 C3046 ) C2849_=_C3047( C2849 C3047 ) C2849_=_C3048( C2849 C3048 ) \nC2849_=_C3049( C2849 C3049 ) C2849_=_C3050( C2849 C3050 ) C2849_=_C3051( C2849 C3051 ) C2849_=_C3052( C2849 C3052 ) C2849_=_C3053( C2849 C3053 ) C2849_=_C3054( C2849 C3054 ) \nC2849_=_C3055( C2849 C3055 ) C2849_=_C3056( C2849 C3056 ) C2849_=_C3057( C2849 C3057 ) C2854_=_C3117( C2854 C3117 ) C2854_=_C3734( C2854 C3734 ) C2854_=_C3779( C2854 C3779 ) \nC2854_=_C3780( C2854 C3780 ) C2854_=_C3781( C2854 C3781 ) C2854_=_C3782( C2854 C3782 ) C2854_=_C3783( C2854 C3783 ) C2854_=_C3784( C2854 C3784 ) C2854_=_C3785( C2854 C3785 ) \nC2854_=_C3786( C2854 C3786 ) C2854_=_C3787( C2854 C3787 ) C2854_=_C3788( C2854 C3788 ) C3039_=_C3040( C3039 C3040 ) C3039_=_C3041( C3039 C3041 ) C3039_=_C3042( C3039 C3042 ) \nC3039_=_C3043( C3039 C3043 ) C3039_=_C3045( C3039 C3045 ) C3039_=_C3046( C3039 C3046 ) C3039_=_C3047( C3039 C3047 ) C3039_=_C3048( C3039 C3048 ) C3039_=_C3049( C3039 C3049 ) \nC3039_=_C3050( C3039 C3050 ) C3039_=_C3051( C3039 C3051 ) C3039_=_C3052( C3039 C3052 ) C3039_=_C3053( C3039 C3053 ) C3039_=_C3054( C3039 C3054 ) C3039_=_C3055( C3039 C3055 ) \nC3039_=_C3056( C3039 C3056 ) C3039_=_C3057( C3039 C3057 ) C3039_=_C3111( C3039 C3111 ) C3039_=_C3112( C3039 C3112 ) C3039_=_C3113( C3039 C3113 ) C3039_=_C3114( C3039 C3114 ) \nC3039_=_C3115( C3039 C3115 ) C3039_=_C3116( C3039 C3116 ) C3039_=_C3117( C3039 C3117 ) C3039_=_C3118( C3039 C3118 ) C3039_=_C3119( C3039 C3119 ) C3039_=_C3121( C3039 C3121 ) \nC3039_=_C3122( C3039 C3122 ) C3039_=_C3123( C3039 C3123 ) C3039_=_C3124( C3039 C3124 ) C3039_=_C3125( C3039 C3125 ) C3039_=_C3126( C3039 C3126 ) C3039_=_C3127( C3039 C3127 ) \nC3039_=_C3128( C3039 C3128 ) C3039_=_C3129( C3039 C3129 ) C3039_=_C3130( C3039 C3130 ) C3040_=_C3041( C3040 C3041 ) C3040_=_C3042( C3040 C3042 ) C3040_=_C3043( C3040 C3043 ) \nC3040_=_C3045( C3040 C3045 ) C3040_=_C3046( C3040 C3046 ) C3040_=_C3047( C3040 C3047 ) C3040_=_C3048( C3040 C3048 ) C3040_=_C3049( C3040 C3049 ) C3040_=_C3050( C3040 C3050 ) \nC3040_=_C3051( C3040 C3051 ) C3040_=_C3052( C3040 C3052 ) C3040_=_C3053( C3040 C3053 ) C3040_=_C3054( C3040 C3054 ) C3040_=_C3055( C3040 C3055 ) C3040_=_C3056( C3040 C3056 ) \nC3040_=_C3057( C3040 C3057 ) C3041_=_C3042( C3041 C3042 ) C3041_=_C3043( C3041 C3043 ) C3041_=_C3045( C3041 C3045 ) C3041_=_C3046( C3041 C3046 ) C3041_=_C3047( C3041 C3047 ) \nC3041_=_C3048( C3041 C3048 ) C3041_=_C3049( C3041 C3049 ) C3041_=_C3050( C3041 C3050 ) C3041_=_C3051( C3041 C3051 ) C3041_=_C3052( C3041 C3052 ) C3041_=_C3053( C3041 C3053 ) \nC3041_=_C3054( C3041 C3054 ) C3041_=_C3055( C3041 C3055 ) C3041_=_C3056( C3041 C3056 ) C3041_=_C3057( C3041 C3057 ) C3042_=_C3043( C3042 C3043 ) C3042_=_C3045( C3042 C3045 ) \nC3042_=_C3046( C3042 C3046 ) C3042_=_C3047( C3042 C3047 ) C3042_=_C3048( C3042 C3048 ) C3042_=_C3049( C3042 C3049 ) C3042_=_C3050( C3042 C3050 ) C3042_=_C3051( C3042 C3051 ) \nC3042_=_C3052( C3042 C3052 ) C3042_=_C3053( C3042 C3053 ) C3042_=_C3054( C3042 C3054 ) C3042_=_C3055( C3042 C3055 ) C3042_=_C3056( C3042 C3056 ) C3042_=_C3057( C3042 C3057 ) \nC3043_=_C3045( C3043 C3045 ) C3043_=_C3046( C3043 C3046 ) C3043_=_C3047( C3043 C3047 ) C3043_=_C3048( C3043 C3048 ) C3043_=_C3049( C3043 C3049 ) C3043_=_C3050( C3043 C3050 ) \nC3043_=_C3051( C3043 C3051 ) C3043_=_C3052( C3043 C3052 ) C3043_=_C3053( C3043 C3053 ) C3043_=_C3054( C3043 C3054 ) C3043_=_C3055( C3043 C3055 ) C3043_=_C3056( C3043 C3056 ) \nC3043_=_C3057( C3043 C3057 ) C3043_=_C3116( C3043 C3116 ) C3043_=_C3734( C3043 C3734 ) C3043_=_C3737( C3043 C3737 ) C3045_=_C3046( C3045 C3046 ) C3045_=_C3047( C3045 C3047 ) \nC3045_=_C3048( C3045 C3048 ) C3045_=_C3049( C3045 C3049 ) C3045_=_C3050( C3045 C3050 ) C3045_=_C3051( C3045 C3051 ) C3045_=_C3052( C3045 C3052 ) C3045_=_C3053( C3045 C3053 ) \nC3045_=_C3054( C3045 C3054 ) C3045_=_C3055( C3045 C3055 ) C3045_=_C3056( C3045 C3056 ) C3045_=_C3057( C3045 C3057 ) C3045_=_C3119( C3045 C3119 ) C3045_=_C3779( C3045 C3779 ) \nC3045_=_C3882( C3045 C3882 ) C3046_=_C3047( C3046 C3047 ) C3046_=_C3048( C3046 C3048 ) C3046_=_C3049( C3046 C3049 ) C3046_=_C3050( C3046 C3050 ) C3046_=_C3051( C3046 C3051 ) \nC3046_=_C3052( C3046 C3052 ) C3046_=_C3053( C3046 C3053 ) C3046_=_C3054( C3046 C3054 ) C3046_=_C3055( C3046 C3055 ) C3046_=_C3056( C3046 C3056 ) C3046_=_C3057( C3046 C3057 ) \nC3047_=_C3048( C3047 C3048 ) C3047_=_C3049( C3047 C3049 ) C3047_=_C3050( C3047 C3050 ) C3047_=_C3051( C3047 C3051 ) C3047_=_C3052( C3047 C3052 ) C3047_=_C3053( C3047 C3053 ) \nC3047_=_C3054( C3047 C3054 ) C3047_=_C3055( C3047 C3055 ) C3047_=_C3056( C3047 C3056 ) C3047_=_C3057( C3047 C3057 ) C3047_=_C3250( C3047 C3250 ) C3047_=_C3265( C3047 C3265 ) \nC3047_=_C3360( C3047 C3360 ) C3047_=_C3455( C3047 C3455 ) C3047_=_C3675( C3047 C3675 ) C3047_=_C3737( C3047 C3737 ) C3047_=_C3780( C3047 C3780 ) C3047_=_C3882( C3047 C3882 ) \nC3047_=_C3908( C3047 C3908 ) C3047_=_C3909( C3047 C3909 ) C3047_=_C3910( C3047 C3910 ) C3047_=_C3911( C3047 C3911 ) C3047_=_C3912( C3047 C3912 ) C3047_=_C3913( C3047 C3913 ) \nC3047_=_C3914( C3047 C3914 ) C3048_=_C3049( C3048 C3049 ) C3048_=_C3050( C3048 C3050 ) C3048_=_C3051( C3048 C3051 ) C3048_=_C3052( C3048 C3052 ) C3048_=_C3053( C3048 C3053 ) \nC3048_=_C3054( C3048 C3054 ) C3048_=_C3055( C3048 C3055 ) C3048_=_C3056( C3048 C3056 ) C3048_=_C3057( C3048 C3057 ) C3048_=_C3781( C3048 C3781 ) C3049_=_C3050( C3049 C3050 ) \nC3049_=_C3051( C3049 C3051 ) C3049_=_C3052( C3049 C3052 ) C3049_=_C3053( C3049 C3053 ) C3049_=_C3054( C3049 C3054 ) C3049_=_C3055( C3049 C3055 ) C3049_=_C3056( C3049 C3056 ) \nC3049_=_C3057(</w:t>
      </w:r>
    </w:p>
    <w:p>
      <w:pPr>
        <w:pStyle w:val="PreformattedText"/>
        <w:bidi w:val="0"/>
        <w:spacing w:before="0" w:after="0"/>
        <w:jc w:val="left"/>
        <w:rPr/>
      </w:pPr>
      <w:r>
        <w:rPr/>
        <w:t xml:space="preserve"> </w:t>
      </w:r>
      <w:r>
        <w:rPr/>
        <w:t>C3049 C3057 ) C3049_=_C3783( C3049 C3783 ) C3050_=_C3051( C3050 C3051 ) C3050_=_C3052( C3050 C3052 ) C3050_=_C3053( C3050 C3053 ) C3050_=_C3054( C3050 C3054 ) \nC3050_=_C3055( C3050 C3055 ) C3050_=_C3056( C3050 C3056 ) C3050_=_C3057( C3050 C3057 ) C3050_=_C3784( C3050 C3784 ) C3051_=_C3052( C3051 C3052 ) C3051_=_C3053( C3051 C3053 ) \nC3051_=_C3054( C3051 C3054 ) C3051_=_C3055( C3051 C3055 ) C3051_=_C3056( C3051 C3056 ) C3051_=_C3057( C3051 C3057 ) C3052_=_C3053( C3052 C3053 ) C3052_=_C3054( C3052 C3054 ) \nC3052_=_C3055( C3052 C3055 ) C3052_=_C3056( C3052 C3056 ) C3052_=_C3057( C3052 C3057 ) C3052_=_C3124( C3052 C3124 ) C3052_=_C3785( C3052 C3785 ) C3052_=_C3909( C3052 C3909 ) \nC3053_=_C3054( C3053 C3054 ) C3053_=_C3055( C3053 C3055 ) C3053_=_C3056( C3053 C3056 ) C3053_=_C3057( C3053 C3057 ) C3053_=_C3125( C3053 C3125 ) C3053_=_C3786( C3053 C3786 ) \nC3053_=_C3911( C3053 C3911 ) C3054_=_C3055( C3054 C3055 ) C3054_=_C3056( C3054 C3056 ) C3054_=_C3057( C3054 C3057 ) C3054_=_C3126( C3054 C3126 ) C3054_=_C3787( C3054 C3787 ) \nC3054_=_C3913( C3054 C3913 ) C3055_=_C3056( C3055 C3056 ) C3055_=_C3057( C3055 C3057 ) C3055_=_C3127( C3055 C3127 ) C3056_=_C3057( C3056 C3057 ) C3056_=_C3914( C3056 C3914 ) \nC3057_=_C3788( C3057 C3788 ) C3111_=_C3112( C3111 C3112 ) C3111_=_C3113( C3111 C3113 ) C3111_=_C3114( C3111 C3114 ) C3111_=_C3115( C3111 C3115 ) C3111_=_C3116( C3111 C3116 ) \nC3111_=_C3117( C3111 C3117 ) C3111_=_C3118( C3111 C3118 ) C3111_=_C3119( C3111 C3119 ) C3111_=_C3121( C3111 C3121 ) C3111_=_C3122( C3111 C3122 ) C3111_=_C3123( C3111 C3123 ) \nC3111_=_C3124( C3111 C3124 ) C3111_=_C3125( C3111 C3125 ) C3111_=_C3126( C3111 C3126 ) C3111_=_C3127( C3111 C3127 ) C3111_=_C3128( C3111 C3128 ) C3111_=_C3129( C3111 C3129 ) \nC3111_=_C3130( C3111 C3130 ) C3112_=_C3113( C3112 C3113 ) C3112_=_C3114( C3112 C3114 ) C3112_=_C3115( C3112 C3115 ) C3112_=_C3116( C3112 C3116 ) C3112_=_C3117( C3112 C3117 ) \nC3112_=_C3118( C3112 C3118 ) C3112_=_C3119( C3112 C3119 ) C3112_=_C3121( C3112 C3121 ) C3112_=_C3122( C3112 C3122 ) C3112_=_C3123( C3112 C3123 ) C3112_=_C3124( C3112 C3124 ) \nC3112_=_C3125( C3112 C3125 ) C3112_=_C3126( C3112 C3126 ) C3112_=_C3127( C3112 C3127 ) C3112_=_C3128( C3112 C3128 ) C3112_=_C3129( C3112 C3129 ) C3112_=_C3130( C3112 C3130 ) \nC3113_=_C3114( C3113 C3114 ) C3113_=_C3115( C3113 C3115 ) C3113_=_C3116( C3113 C3116 ) C3113_=_C3117( C3113 C3117 ) C3113_=_C3118( C3113 C3118 ) C3113_=_C3119( C3113 C3119 ) \nC3113_=_C3121( C3113 C3121 ) C3113_=_C3122( C3113 C3122 ) C3113_=_C3123( C3113 C3123 ) C3113_=_C3124( C3113 C3124 ) C3113_=_C3125( C3113 C3125 ) C3113_=_C3126( C3113 C3126 ) \nC3113_=_C3127( C3113 C3127 ) C3113_=_C3128( C3113 C3128 ) C3113_=_C3129( C3113 C3129 ) C3113_=_C3130( C3113 C3130 ) C3114_=_C3115( C3114 C3115 ) C3114_=_C3116( C3114 C3116 ) \nC3114_=_C3117( C3114 C3117 ) C3114_=_C3118( C3114 C3118 ) C3114_=_C3119( C3114 C3119 ) C3114_=_C3121( C3114 C3121 ) C3114_=_C3122( C3114 C3122 ) C3114_=_C3123( C3114 C3123 ) \nC3114_=_C3124( C3114 C3124 ) C3114_=_C3125( C3114 C3125 ) C3114_=_C3126( C3114 C3126 ) C3114_=_C3127( C3114 C3127 ) C3114_=_C3128( C3114 C3128 ) C3114_=_C3129( C3114 C3129 ) \nC3114_=_C3130( C3114 C3130 ) C3115_=_C3116( C3115 C3116 ) C3115_=_C3117( C3115 C3117 ) C3115_=_C3118( C3115 C3118 ) C3115_=_C3119( C3115 C3119 ) C3115_=_C3121( C3115 C3121 ) \nC3115_=_C3122( C3115 C3122 ) C3115_=_C3123( C3115 C3123 ) C3115_=_C3124( C3115 C3124 ) C3115_=_C3125( C3115 C3125 ) C3115_=_C3126( C3115 C3126 ) C3115_=_C3127( C3115 C3127 ) \nC3115_=_C3128( C3115 C3128 ) C3115_=_C3129( C3115 C3129 ) C3115_=_C3130( C3115 C3130 ) C3116_=_C3117( C3116 C3117 ) C3116_=_C3118( C3116 C3118 ) C3116_=_C3119( C3116 C3119 ) \nC3116_=_C3121( C3116 C3121 ) C3116_=_C3122( C3116 C3122 ) C3116_=_C3123( C3116 C3123 ) C3116_=_C3124( C3116 C3124 ) C3116_=_C3125( C3116 C3125 ) C3116_=_C3126( C3116 C3126 ) \nC3116_=_C3127( C3116 C3127 ) C3116_=_C3128( C3116 C3128 ) C3116_=_C3129( C3116 C3129 ) C3116_=_C3130( C3116 C3130 ) C3116_=_C3734( C3116 C3734 ) C3116_=_C3737( C3116 C3737 ) \nC3117_=_C3118( C3117 C3118 ) C3117_=_C3119( C3117 C3119 ) C3117_=_C3121( C3117 C3121 ) C3117_=_C3122( C3117 C3122 ) C3117_=_C3123( C3117 C3123 ) C3117_=_C3124( C3117 C3124 ) \nC3117_=_C3125( C3117 C3125 ) C3117_=_C3126( C3117 C3126 ) C3117_=_C3127( C3117 C3127 ) C3117_=_C3128( C3117 C3128 ) C3117_=_C3129( C3117 C3129 ) C3117_=_C3130( C3117 C3130 ) \nC3117_=_C3734( C3117 C3734 ) C3117_=_C3779( C3117 C3779 ) C3117_=_C3780( C3117 C3780 ) C3117_=_C3781( C3117 C3781 ) C3117_=_C3782( C3117 C3782 ) C3117_=_C3783( C3117 C3783 ) \nC3117_=_C3784( C3117 C3784 ) C3117_=_C3785( C3117 C3785 ) C3117_=_C3786( C3117 C3786 ) C3117_=_C3787( C3117 C3787 ) C3117_=_C3788( C3117 C3788 ) C3118_=_C3119( C3118 C3119 ) \nC3118_=_C3121( C3118 C3121 ) C3118_=_C3122( C3118 C3122 ) C3118_=_C3123( C3118 C3123 ) C3118_=_C3124( C3118 C3124 ) C3118_=_C3125( C3118 C3125 ) C3118_=_C3126( C3118 C3126 ) \nC3118_=_C3127( C3118 C3127 ) C3118_=_C3128( C3118 C3128 ) C3118_=_C3129( C3118 C3129 ) C3118_=_C3130( C3118 C3130 ) C3119_=_C3121( C3119 C3121 ) C3119_=_C3122( C3119 C3122 ) \nC3119_=_C3123( C3119 C3123 ) C3119_=_C3124( C3119 C3124 ) C3119_=_C3125( C3119 C3125 ) C3119_=_C3126( C3119 C3126 ) C3119_=_C3127( C3119 C3127 ) C3119_=_C3128( C3119 C3128 ) \nC3119_=_C3129( C3119 C3129 ) C3119_=_C3130( C3119 C3130 ) C3119_=_C3779( C3119 C3779 ) C3119_=_C3882( C3119 C3882 ) C3121_=_C3122( C3121 C3122 ) C3121_=_C3123( C3121 C3123 ) \nC3121_=_C3124( C3121 C3124 ) C3121_=_C3125( C3121 C3125 ) C3121_=_C3126( C3121 C3126 ) C3121_=_C3127( C3121 C3127 ) C3121_=_C3128( C3121 C3128 ) C3121_=_C3129( C3121 C3129 ) \nC3121_=_C3130( C3121 C3130 ) C3122_=_C3123( C3122 C3123 ) C3122_=_C3124( C3122 C3124 ) C3122_=_C3125( C3122 C3125 ) C3122_=_C3126( C3122 C3126 ) C3122_=_C3127( C3122 C3127 ) \nC3122_=_C3128( C3122 C3128 ) C3122_=_C3129( C3122 C3129 ) C3122_=_C3130( C3122 C3130 ) C3123_=_C3124( C3123 C3124 ) C3123_=_C3125( C3123 C3125 ) C3123_=_C3126( C3123 C3126 ) \nC3123_=_C3127( C3123 C3127 ) C3123_=_C3128( C3123 C3128 ) C3123_=_C3129( C3123 C3129 ) C3123_=_C3130( C3123 C3130 ) C3124_=_C3125( C3124 C3125 ) C3124_=_C3126( C3124 C3126 ) \nC3124_=_C3127( C3124 C3127 ) C3124_=_C3128( C3124 C3128 ) C3124_=_C3129( C3124 C3129 ) C3124_=_C3130( C3124 C3130 ) C3124_=_C3785( C3124 C3785 ) C3124_=_C3909( C3124 C3909 ) \nC3125_=_C3126( C3125 C3126 ) C3125_=_C3127( C3125 C3127 ) C3125_=_C3128( C3125 C3128 ) C3125_=_C3129( C3125 C3129 ) C3125_=_C3130( C3125 C3130 ) C3125_=_C3786( C3125 C3786 ) \nC3125_=_C3911( C3125 C3911 ) C3126_=_C3127( C3126 C3127 ) C3126_=_C3128( C3126 C3128 ) C3126_=_C3129( C3126 C3129 ) C3126_=_C3130( C3126 C3130 ) C3126_=_C3787( C3126 C3787 ) \nC3126_=_C3913( C3126 C3913 ) C3127_=_C3128( C3127 C3128 ) C3127_=_C3129( C3127 C3129 ) C3127_=_C3130( C3127 C3130 ) C3128_=_C3129( C3128 C3129 ) C3128_=_C3130( C3128 C3130 ) \nC3129_=_C3130( C3129 C3130 ) C3250_=_C3265( C3250 C3265 ) C3250_=_C3360( C3250 C3360 ) C3250_=_C3455( C3250 C3455 ) C3250_=_C3675( C3250 C3675 ) C3250_=_C3737( C3250 C3737 ) \nC3250_=_C3780( C3250 C3780 ) C3250_=_C3882( C3250 C3882 ) C3250_=_C3908( C3250 C3908 ) C3250_=_C3909( C3250 C3909 ) C3250_=_C3910( C3250 C3910 ) C3250_=_C3911( C3250 C3911 ) \nC3250_=_C3912( C3250 C3912 ) C3250_=_C3913( C3250 C3913 ) C3250_=_C3914( C3250 C3914 ) C3265_=_C3360( C3265 C3360 ) C3265_=_C3455( C3265 C3455 ) C3265_=_C3675( C3265 C3675 ) \nC3265_=_C3737( C3265 C3737 ) C3265_=_C3780( C3265 C3780 ) C3265_=_C3882( C3265 C3882 ) C3265_=_C3908( C3265 C3908 ) C3265_=_C3909( C3265 C3909 ) C3265_=_C3910( C3265 C3910 ) \nC3265_=_C3911( C3265 C3911 ) C3265_=_C3912( C3265 C3912 ) C3265_=_C3913( C3265 C3913 ) C3265_=_C3914( C3265 C3914 ) C3360_=_C3455( C3360 C3455 ) C3360_=_C3675( C3360 C3675 ) \nC3360_=_C3737( C3360 C3737 ) C3360_=_C3780( C3360 C3780 ) C3360_=_C3882( C3360 C3882 ) C3360_=_C3908( C3360 C3908 ) C3360_=_C3909( C3360 C3909 ) C3360_=_C3910( C3360 C3910 ) \nC3360_=_C3911( C3360 C3911 ) C3360_=_C3912( C3360 C3912 ) C3360_=_C3913( C3360 C3913 ) C3360_=_C3914( C3360 C3914 ) C3455_=_C3675( C3455 C3675 ) C3455_=_C3737( C3455 C3737 ) \nC3455_=_C3780( C3455 C3780 ) C3455_=_C3882( C3455 C3882 ) C3455_=_C3908( C3455 C3908 ) C3455_=_C3909( C3455 C3909 ) C3455_=_C3910( C3455 C3910 ) C3455_=_C3911( C3455 C3911 ) \nC3455_=_C3912( C3455 C3912 ) C3455_=_C3913( C3455 C3913 ) C3455_=_C3914( C3455 C3914 ) C3675_=_C3737( C3675 C3737 ) C3675_=_C3780( C3675 C3780 ) C3675_=_C3882( C3675 C3882 ) \nC3675_=_C3908( C3675 C3908 ) C3675_=_C3909( C3675 C3909 ) C3675_=_C3910( C3675 C3910 ) C3675_=_C3911( C3675 C3911 ) C3675_=_C3912( C3675 C3912 ) C3675_=_C3913( C3675 C3913 ) \nC3675_=_C3914( C3675 C3914 ) C3734_=_C3737( C3734 C3737 ) C3734_=_C3779( C3734 C3779 ) C3734_=_C3780( C3734 C3780 ) C3734_=_C3781( C3734 C3781 ) C3734_=_C3782( C3734 C3782 ) \nC3734_=_C3783( C3734 C3783 ) C3734_=_C3784( C3734 C3784 ) C3734_=_C3785( C3734 C3785 ) C3734_=_C3786( C3734 C3786 ) C3734_=_C3787( C3734 C3787 ) C3734_=_C3788( C3734 C3788 ) \nC3737_=_C3780( C3737 C3780 ) C3737_=_C3882( C3737 C3882 ) C3737_=_C3908( C3737 C3908 ) C3737_=_C3909( C3737 C3909 ) C3737_=_C3910( C3737 C3910 ) C3737_=_C3911( C3737 C3911 ) \nC3737_=_C3912( C3737 C3912 ) C3737_=_C3913( C3737 C3913 ) C3737_=_C3914( C3737 C3914 ) C3779_=_C3780( C3779 C3780 ) C3779_=_C3781( C3779 C3781 ) C3779_=_C3782( C3779 C3782 ) \nC3779_=_C3783( C3779 C3783 ) C3779_=_C3784( C3779 C3784 ) C3779_=_C3785( C3779 C3785 ) C3779_=_C3786( C3779 C3786 ) C3779_=_C3787( C3779 C3787 ) C3779_=_C3788( C3779 C3788 ) \nC3779_=_C3882( C3779 C3882 ) C3780_=_C3781( C3780 C3781 ) C3780_=_C3782( C3780 C3782 ) C3780_=_C3783( C3780 C3783 ) C3780_=_C3784( C3780 C3784 ) C3780_=_C3785( C3780 C3785 ) \nC3780_=_C3786( C3780 C3786 ) C3780_=_C3787( C3780 C3787 ) C3780_=_C3788( C3780 C3788 ) C3780_=_C3882( C3780 C3882 ) C3780_=_C3908( C3780 C3908 ) C3780_=_C3909( C3780 C3909 ) \nC3780_=_C3910( C3780 C3910 ) C3780_=_C3911( C3780 C3911 ) C3780_=_C3912(</w:t>
      </w:r>
    </w:p>
    <w:p>
      <w:pPr>
        <w:pStyle w:val="PreformattedText"/>
        <w:bidi w:val="0"/>
        <w:spacing w:before="0" w:after="0"/>
        <w:jc w:val="left"/>
        <w:rPr/>
      </w:pPr>
      <w:r>
        <w:rPr/>
        <w:t xml:space="preserve"> </w:t>
      </w:r>
      <w:r>
        <w:rPr/>
        <w:t>C3780 C3912 ) C3780_=_C3913( C3780 C3913 ) C3780_=_C3914( C3780 C3914 ) C3781_=_C3782( C3781 C3782 ) \nC3781_=_C3783( C3781 C3783 ) C3781_=_C3784( C3781 C3784 ) C3781_=_C3785( C3781 C3785 ) C3781_=_C3786( C3781 C3786 ) C3781_=_C3787( C3781 C3787 ) C3781_=_C3788( C3781 C3788 ) \nC3782_=_C3783( C3782 C3783 ) C3782_=_C3784( C3782 C3784 ) C3782_=_C3785( C3782 C3785 ) C3782_=_C3786( C3782 C3786 ) C3782_=_C3787( C3782 C3787 ) C3782_=_C3788( C3782 C3788 ) \nC3783_=_C3784( C3783 C3784 ) C3783_=_C3785( C3783 C3785 ) C3783_=_C3786( C3783 C3786 ) C3783_=_C3787( C3783 C3787 ) C3783_=_C3788( C3783 C3788 ) C3784_=_C3785( C3784 C3785 ) \nC3784_=_C3786( C3784 C3786 ) C3784_=_C3787( C3784 C3787 ) C3784_=_C3788( C3784 C3788 ) C3785_=_C3786( C3785 C3786 ) C3785_=_C3787( C3785 C3787 ) C3785_=_C3788( C3785 C3788 ) \nC3785_=_C3909( C3785 C3909 ) C3786_=_C3787( C3786 C3787 ) C3786_=_C3788( C3786 C3788 ) C3786_=_C3911( C3786 C3911 ) C3787_=_C3788( C3787 C3788 ) C3787_=_C3913( C3787 C3913 ) \nC3882_=_C3908( C3882 C3908 ) C3882_=_C3909( C3882 C3909 ) C3882_=_C3910( C3882 C3910 ) C3882_=_C3911( C3882 C3911 ) C3882_=_C3912( C3882 C3912 ) C3882_=_C3913( C3882 C3913 ) \nC3882_=_C3914( C3882 C3914 ) C3908_=_C3909( C3908 C3909 ) C3908_=_C3910( C3908 C3910 ) C3908_=_C3911( C3908 C3911 ) C3908_=_C3912( C3908 C3912 ) C3908_=_C3913( C3908 C3913 ) \nC3908_=_C3914( C3908 C3914 ) C3909_=_C3910( C3909 C3910 ) C3909_=_C3911( C3909 C3911 ) C3909_=_C3912( C3909 C3912 ) C3909_=_C3913( C3909 C3913 ) C3909_=_C3914( C3909 C3914 ) \nC3910_=_C3911( C3910 C3911 ) C3910_=_C3912( C3910 C3912 ) C3910_=_C3913( C3910 C3913 ) C3910_=_C3914( C3910 C3914 ) C3911_=_C3912( C3911 C3912 ) C3911_=_C3913( C3911 C3913 ) \nC3911_=_C3914( C3911 C3914 ) C3912_=_C3913( C3912 C3913 ) C3912_=_C3914( C3912 C3914 ) C3913_=_C3914( C3913 C3914 ) "];150-&gt;240[label="96: C438 C515 C571 C680 C869 \nC943 C1002 C1228 C1233 C1396 C1416 \nC1650 C1655 C1705 C1861 C2019 C2056 \nC2080 C2097 C2108 C2113 C2224 C2244 \nC2261 C2315 C2316 C2320 C2323 C2389 \nC2452 C2502 C2510 C2527 C2636 C2648 \nC2657 C2849 C2854 C3040 C3041 C3042 \nC3043 C3045 C3046 C3048 C3049 C3050 \nC3051 C3052 C3053 C3054 C3055 C3056 \nC3057 C3111 C3112 C3113 C3114 C3115 \nC3116 C3118 C3119 C3121 C3122 C3123 \nC3124 C3125 C3126 C3127 C3128 C3129 \nC3130 C3250 C3265 C3360 C3455 C3675 \nC3734 C3737 C3779 C3781 C3782 C3783 \nC3784 C3785 C3786 C3787 C3788 C3882 \nC3908 C3909 C3910 C3911 C3912 C3913 \nC3914 \n1151: C438_=_C515 ,C438_=_C869 ,C438_=_C1002 ,C438_=_C1233 ,C438_=_C1396 ,\nC438_=_C1655 ,C438_=_C2097 ,C438_=_C2113 ,C438_=_C2320 ,C438_=_C2452 ,C438_=_C2510 ,\nC438_=_C2527 ,C438_=_C2854 ,C438_=_C3734 ,C438_=_C3779 ,C438_=_C3781 ,C438_=_C3782 ,\nC438_=_C3783 ,C438_=_C3784 ,C438_=_C3785 ,C438_=_C3786 ,C438_=_C3787 ,C438_=_C3788 ,\nC515_=_C869 ,C515_=_C1002 ,C515_=_C1233 ,C515_=_C1396 ,C515_=_C1655 ,C515_=_C2097 ,\nC515_=_C2113 ,C515_=_C2320 ,C515_=_C2452 ,C515_=_C2510 ,C515_=_C2527 ,C515_=_C2854 ,\nC515_=_C3734 ,C515_=_C3779 ,C515_=_C3781 ,C515_=_C3782 ,C515_=_C3783 ,C515_=_C3784 ,\nC515_=_C3785 ,C515_=_C3786 ,C515_=_C3787 ,C515_=_C3788 ,C571_=_C680 ,C571_=_C1416 ,\nC571_=_C2019 ,C571_=_C2056 ,C571_=_C2080 ,C571_=_C2323 ,C571_=_C2389 ,C571_=_C2636 ,\nC571_=_C2648 ,C571_=_C3250 ,C571_=_C3265 ,C571_=_C3360 ,C571_=_C3455 ,C571_=_C3675 ,\nC571_=_C3737 ,C571_=_C3882 ,C571_=_C3908 ,C571_=_C3909 ,C571_=_C3910 ,C571_=_C3911 ,\nC571_=_C3912 ,C571_=_C3913 ,C571_=_C3914 ,C680_=_C1416 ,C680_=_C2019 ,C680_=_C2056 ,\nC680_=_C2080 ,C680_=_C2323 ,C680_=_C2389 ,C680_=_C2636 ,C680_=_C2648 ,C680_=_C3250 ,\nC680_=_C3265 ,C680_=_C3360 ,C680_=_C3455 ,C680_=_C3675 ,C680_=_C3737 ,C680_=_C3882 ,\nC680_=_C3908 ,C680_=_C3909 ,C680_=_C3910 ,C680_=_C3911 ,C680_=_C3912 ,C680_=_C3913 ,\nC680_=_C3914 ,C869_=_C1002 ,C869_=_C1233 ,C869_=_C1396 ,C869_=_C1655 ,C869_=_C2097 ,\nC869_=_C2113 ,C869_=_C2320 ,C869_=_C2452 ,C869_=_C2510 ,C869_=_C2527 ,C869_=_C2854 ,\nC869_=_C3734 ,C869_=_C3779 ,C869_=_C3781 ,C869_=_C3782 ,C869_=_C3783 ,C869_=_C3784 ,\nC869_=_C3785 ,C869_=_C3786 ,C869_=_C3787 ,C869_=_C3788 ,C943_=_C1228 ,C943_=_C1650 ,\nC943_=_C1861 ,C943_=_C2108 ,C943_=_C2315 ,C943_=_C2502 ,C943_=_C2849 ,C943_=_C3040 ,\nC943_=_C3041 ,C943_=_C3042 ,C943_=_C3043 ,C943_=_C3045 ,C943_=_C3046 ,C943_=_C3048 ,\nC943_=_C3049 ,C943_=_C3050 ,C943_=_C3051 ,C943_=_C3052 ,C943_=_C3053 ,C943_=_C3054 ,\nC943_=_C3055 ,C943_=_C3056 ,C943_=_C3057 ,C1002_=_C1233 ,C1002_=_C1396 ,C1002_=_C1655 ,\nC1002_=_C2097 ,C1002_=_C2113 ,C1002_=_C2320 ,C1002_=_C2452 ,C1002_=_C2510 ,C1002_=_C2527 ,\nC1002_=_C2854 ,C1002_=_C3734 ,C1002_=_C3779 ,C1002_=_C3781 ,C1002_=_C3782 ,C1002_=_C3783 ,\nC1002_=_C3784 ,C1002_=_C3785 ,C1002_=_C3786 ,C1002_=_C3787 ,C1002_=_C3788 ,C1228_=_C1233 ,\nC1228_=_C1650 ,C1228_=_C1861 ,C1228_=_C2108 ,C1228_=_C2315 ,C1228_=_C2502 ,C1228_=_C2849 ,\nC1228_=_C3040 ,C1228_=_C3041 ,C1228_=_C3042 ,C1228_=_C3043 ,C1228_=_C3045 ,C1228_=_C3046 ,\nC1228_=_C3048 ,C1228_=_C3049 ,C1228_=_C3050 ,C1228_=_C3051 ,C1228_=_C3052 ,C1228_=_C3053 ,\nC1228_=_C3054 ,C1228_=_C3055 ,C1228_=_C3056 ,C1228_=_C3057 ,C1233_=_C1396 ,C1233_=_C1655 ,\nC1233_=_C2097 ,C1233_=_C2113 ,C1233_=_C2320 ,C1233_=_C2452 ,C1233_=_C2510 ,C1233_=_C2527 ,\nC1233_=_C2854 ,C1233_=_C3734 ,C1233_=_C3779 ,C1233_=_C3781 ,C1233_=_C3782 ,C1233_=_C3783 ,\nC1233_=_C3784 ,C1233_=_C3785 ,C1233_=_C3786 ,C1233_=_C3787 ,C1233_=_C3788 ,C1396_=_C1655 ,\nC1396_=_C2097 ,C1396_=_C2113 ,C1396_=_C2320 ,C1396_=_C2452 ,C1396_=_C2510 ,C1396_=_C2527 ,\nC1396_=_C2854 ,C1396_=_C3734 ,C1396_=_C3779 ,C1396_=_C3781 ,C1396_=_C3782 ,C1396_=_C3783 ,\nC1396_=_C3784 ,C1396_=_C3785 ,C1396_=_C3786 ,C1396_=_C3787 ,C1396_=_C3788 ,C1416_=_C2019 ,\nC1416_=_C2056 ,C1416_=_C2080 ,C1416_=_C2323 ,C1416_=_C2389 ,C1416_=_C2636 ,C1416_=_C2648 ,\nC1416_=_C3250 ,C1416_=_C3265 ,C1416_=_C3360 ,C1416_=_C3455 ,C1416_=_C3675 ,C1416_=_C3737 ,\nC1416_=_C3882 ,C1416_=_C3908 ,C1416_=_C3909 ,C1416_=_C3910 ,C1416_=_C3911 ,C1416_=_C3912 ,\nC1416_=_C3913 ,C1416_=_C3914 ,C1650_=_C1655 ,C1650_=_C1861 ,C1650_=_C2108 ,C1650_=_C2315 ,\nC1650_=_C2502 ,C1650_=_C2849 ,C1650_=_C3040 ,C1650_=_C3041 ,C1650_=_C3042 ,C1650_=_C3043 ,\nC1650_=_C3045 ,C1650_=_C3046 ,C1650_=_C3048 ,C1650_=_C3049 ,C1650_=_C3050 ,C1650_=_C3051 ,\nC1650_=_C3052 ,C1650_=_C3053 ,C1650_=_C3054 ,C1650_=_C3055 ,C1650_=_C3056 ,C1650_=_C3057 ,\nC1655_=_C2097 ,C1655_=_C2113 ,C1655_=_C2320 ,C1655_=_C2452 ,C1655_=_C2510 ,C1655_=_C2527 ,\nC1655_=_C2854 ,C1655_=_C3734 ,C1655_=_C3779 ,C1655_=_C3781 ,C1655_=_C3782 ,C1655_=_C3783 ,\nC1655_=_C3784 ,C1655_=_C3785 ,C1655_=_C3786 ,C1655_=_C3787 ,C1655_=_C3788 ,C1705_=_C2224 ,\nC1705_=_C2244 ,C1705_=_C2261 ,C1705_=_C2316 ,C1705_=_C2657 ,C1705_=_C3111 ,C1705_=_C3112 ,\nC1705_=_C3113 ,C1705_=_C3114 ,C1705_=_C3115 ,C1705_=_C3116 ,C1705_=_C3118 ,C1705_=_C3119 ,\nC1705_=_C3121 ,C1705_=_C3122 ,C1705_=_C3123 ,C1705_=_C3124 ,C1705_=_C3125 ,C1705_=_C3126 ,\nC1705_=_C3127 ,C1705_=_C3128 ,C1705_=_C3129 ,C1705_=_C3130 ,C1861_=_C2108 ,C1861_=_C2315 ,\nC1861_=_C2502 ,C1861_=_C2849 ,C1861_=_C3040 ,C1861_=_C3041 ,C1861_=_C3042 ,C1861_=_C3043 ,\nC1861_=_C3045 ,C1861_=_C3046 ,C1861_=_C3048 ,C1861_=_C3049 ,C1861_=_C3050 ,C1861_=_C3051 ,\nC1861_=_C3052 ,C1861_=_C3053 ,C1861_=_C3054 ,C1861_=_C3055 ,C1861_=_C3056 ,C1861_=_C3057 ,\nC2019_=_C2056 ,C2019_=_C2080 ,C2019_=_C2323 ,C2019_=_C2389 ,C2019_=_C2636 ,C2019_=_C2648 ,\nC2019_=_C3250 ,C2019_=_C3265 ,C2019_=_C3360 ,C2019_=_C3455 ,C2019_=_C3675 ,C2019_=_C3737 ,\nC2019_=_C3882 ,C2019_=_C3908 ,C2019_=_C3909 ,C2019_=_C3910 ,C2019_=_C3911 ,C2019_=_C3912 ,\nC2019_=_C3913 ,C2019_=_C3914 ,C2056_=_C2080 ,C2056_=_C2323 ,C2056_=_C2389 ,C2056_=_C2636 ,\nC2056_=_C2648 ,C2056_=_C3250 ,C2056_=_C3265 ,C2056_=_C3360 ,C2056_=_C3455 ,C2056_=_C3675 ,\nC2056_=_C3737 ,C2056_=_C3882 ,C2056_=_C3908 ,C2056_=_C3909 ,C2056_=_C3910 ,C2056_=_C3911 ,\nC2056_=_C3912 ,C2056_=_C3913 ,C2056_=_C3914 ,C2080_=_C2323 ,C2080_=_C2389 ,C2080_=_C2636 ,\nC2080_=_C2648 ,C2080_=_C3250 ,C2080_=_C3265 ,C2080_=_C3360 ,C2080_=_C3455 ,C2080_=_C3675 ,\nC2080_=_C3737 ,C2080_=_C3882 ,C2080_=_C3908 ,C2080_=_C3909 ,C2080_=_C3910 ,C2080_=_C3911 ,\nC2080_=_C3912 ,C2080_=_C3913 ,C2080_=_C3914 ,C2097_=_C2113 ,C2097_=_C2320 ,C2097_=_C2452 ,\nC2097_=_C2510 ,C2097_=_C2527 ,C2097_=_C2854 ,C2097_=_C3734 ,C2097_=_C3779 ,C2097_=_C3781 ,\nC2097_=_C3782 ,C2097_=_C3783 ,C2097_=_C3784 ,C2097_=_C3785 ,C2097_=_C3786 ,C2097_=_C3787 ,\nC2097_=_C3788 ,C2108_=_C2113 ,C2108_=_C2315 ,C2108_=_C2502 ,C2108_=_C2849 ,C2108_=_C3040 ,\nC2108_=_C3041 ,C2108_=_C3042 ,C2108_=_C3043 ,C2108_=_C3045 ,C2108_=_C3046 ,C2108_=_C3048 ,\nC2108_=_C3049 ,C2108_=_C3050 ,C2108_=_C3051 ,C2108_=_C3052 ,C2108_=_C3053 ,C2108_=_C3054 ,\nC2108_=_C3055 ,C2108_=_C3056 ,C2108_=_C3057 ,C2113_=_C2320 ,C2113_=_C2452 ,C2113_=_C2510 ,\nC2113_=_C2527 ,C2113_=_C2854 ,C2113_=_C3734 ,C2113_=_C3779 ,C2113_=_C3781 ,C2113_=_C3782 ,\nC2113_=_C3783 ,C2113_=_C3784 ,C2113_=_C3785 ,C2113_=_C3786 ,C2113_=_C3787 ,C2113_=_C3788 ,\nC2224_=_C2244 ,C2224_=_C2261 ,C2224_=_C2316 ,C2224_=_C2657 ,C2224_=_C3111 ,C2224_=_C3112 ,\nC2224_=_C3113 ,C2224_=_C3114 ,C2224_=_C3115 ,C2224_=_C3116 ,C2224_=_C3118 ,C2224_=_C3119 ,\nC2224_=_C3121 ,C2224_=_C3122 ,C2224_=_C3123 ,C2224_=_C3124 ,C2224_=_C3125 ,C2224_=_C3126 ,\nC2224_=_C3127 ,C2224_=_C3128 ,C2224_=_C3129 ,C2224_=_C3130 ,C2244_=_C2261 ,C2244_=_C2316 ,\nC2244_=_C2657 ,C2244_=_C3111 ,C2244_=_C3112 ,C2244_=_C3113 ,C2244_=_C3114 ,C2244_=_C3115 ,\nC2244_=_C3116 ,C2244_=_C3118 ,C2244_=_C3119 ,C2244_=_C3121 ,C2244_=_C3122 ,C2244_=_C3123 ,\nC2244_=_C3124 ,C2244_=_C3125 ,C2244_=_C3126 ,C2244_=_C3127 ,C2244_=_C3128 ,C2244_=_C3129 ,\nC2244_=_C3130 ,C2261_=_C2316 ,C2261_=_C2657 ,C2261_=_C3111 ,C2261_=_C3112 ,C2261_=_C3113 ,\nC2261_=_C3114 ,C2261_=_C3115 ,C2261_=_C3116 ,C2261_=_C3118 ,C2261_=_C3119 ,C2261_=_C3121 ,\nC2261_=_C3122 ,C2261_=_C3123 ,C2261_=_C3124 ,C2261_=_C3125 ,C2261_=_C3126 ,C2261_=_C3127 ,\nC2261_=_C3128 ,C2261_=_C3129 ,C2261_=_C3130 ,C2315_=_C2316 ,C2315_=_C2320 ,C2315_=_C2323 ,\nC2315_=_C2502 ,C2315_=_C2849 ,C2315_=_C3040 ,C2315_=_C3041 ,C2315_=_C3042</w:t>
      </w:r>
    </w:p>
    <w:p>
      <w:pPr>
        <w:pStyle w:val="PreformattedText"/>
        <w:bidi w:val="0"/>
        <w:spacing w:before="0" w:after="0"/>
        <w:jc w:val="left"/>
        <w:rPr/>
      </w:pPr>
      <w:r>
        <w:rPr/>
        <w:t xml:space="preserve"> </w:t>
      </w:r>
      <w:r>
        <w:rPr/>
        <w:t>,C2315_=_C3043 ,\nC2315_=_C3045 ,C2315_=_C3046 ,C2315_=_C3048 ,C2315_=_C3049 ,C2315_=_C3050 ,C2315_=_C3051 ,\nC2315_=_C3052 ,C2315_=_C3053 ,C2315_=_C3054 ,C2315_=_C3055 ,C2315_=_C3056 ,C2315_=_C3057 ,\nC2316_=_C2320 ,C2316_=_C2323 ,C2316_=_C2657 ,C2316_=_C3111 ,C2316_=_C3112 ,C2316_=_C3113 ,\nC2316_=_C3114 ,C2316_=_C3115 ,C2316_=_C3116 ,C2316_=_C3118 ,C2316_=_C3119 ,C2316_=_C3121 ,\nC2316_=_C3122 ,C2316_=_C3123 ,C2316_=_C3124 ,C2316_=_C3125 ,C2316_=_C3126 ,C2316_=_C3127 ,\nC2316_=_C3128 ,C2316_=_C3129 ,C2316_=_C3130 ,C2320_=_C2323 ,C2320_=_C2452 ,C2320_=_C2510 ,\nC2320_=_C2527 ,C2320_=_C2854 ,C2320_=_C3734 ,C2320_=_C3779 ,C2320_=_C3781 ,C2320_=_C3782 ,\nC2320_=_C3783 ,C2320_=_C3784 ,C2320_=_C3785 ,C2320_=_C3786 ,C2320_=_C3787 ,C2320_=_C3788 ,\nC2323_=_C2389 ,C2323_=_C2636 ,C2323_=_C2648 ,C2323_=_C3250 ,C2323_=_C3265 ,C2323_=_C3360 ,\nC2323_=_C3455 ,C2323_=_C3675 ,C2323_=_C3737 ,C2323_=_C3882 ,C2323_=_C3908 ,C2323_=_C3909 ,\nC2323_=_C3910 ,C2323_=_C3911 ,C2323_=_C3912 ,C2323_=_C3913 ,C2323_=_C3914 ,C2389_=_C2636 ,\nC2389_=_C2648 ,C2389_=_C3250 ,C2389_=_C3265 ,C2389_=_C3360 ,C2389_=_C3455 ,C2389_=_C3675 ,\nC2389_=_C3737 ,C2389_=_C3882 ,C2389_=_C3908 ,C2389_=_C3909 ,C2389_=_C3910 ,C2389_=_C3911 ,\nC2389_=_C3912 ,C2389_=_C3913 ,C2389_=_C3914 ,C2452_=_C2510 ,C2452_=_C2527 ,C2452_=_C2854 ,\nC2452_=_C3734 ,C2452_=_C3779 ,C2452_=_C3781 ,C2452_=_C3782 ,C2452_=_C3783 ,C2452_=_C3784 ,\nC2452_=_C3785 ,C2452_=_C3786 ,C2452_=_C3787 ,C2452_=_C3788 ,C2502_=_C2510 ,C2502_=_C2849 ,\nC2502_=_C3040 ,C2502_=_C3041 ,C2502_=_C3042 ,C2502_=_C3043 ,C2502_=_C3045 ,C2502_=_C3046 ,\nC2502_=_C3048 ,C2502_=_C3049 ,C2502_=_C3050 ,C2502_=_C3051 ,C2502_=_C3052 ,C2502_=_C3053 ,\nC2502_=_C3054 ,C2502_=_C3055 ,C2502_=_C3056 ,C2502_=_C3057 ,C2510_=_C2527 ,C2510_=_C2854 ,\nC2510_=_C3734 ,C2510_=_C3779 ,C2510_=_C3781 ,C2510_=_C3782 ,C2510_=_C3783 ,C2510_=_C3784 ,\nC2510_=_C3785 ,C2510_=_C3786 ,C2510_=_C3787 ,C2510_=_C3788 ,C2527_=_C2854 ,C2527_=_C3734 ,\nC2527_=_C3779 ,C2527_=_C3781 ,C2527_=_C3782 ,C2527_=_C3783 ,C2527_=_C3784 ,C2527_=_C3785 ,\nC2527_=_C3786 ,C2527_=_C3787 ,C2527_=_C3788 ,C2636_=_C2648 ,C2636_=_C3250 ,C2636_=_C3265 ,\nC2636_=_C3360 ,C2636_=_C3455 ,C2636_=_C3675 ,C2636_=_C3737 ,C2636_=_C3882 ,C2636_=_C3908 ,\nC2636_=_C3909 ,C2636_=_C3910 ,C2636_=_C3911 ,C2636_=_C3912 ,C2636_=_C3913 ,C2636_=_C3914 ,\nC2648_=_C3250 ,C2648_=_C3265 ,C2648_=_C3360 ,C2648_=_C3455 ,C2648_=_C3675 ,C2648_=_C3737 ,\nC2648_=_C3882 ,C2648_=_C3908 ,C2648_=_C3909 ,C2648_=_C3910 ,C2648_=_C3911 ,C2648_=_C3912 ,\nC2648_=_C3913 ,C2648_=_C3914 ,C2657_=_C3111 ,C2657_=_C3112 ,C2657_=_C3113 ,C2657_=_C3114 ,\nC2657_=_C3115 ,C2657_=_C3116 ,C2657_=_C3118 ,C2657_=_C3119 ,C2657_=_C3121 ,C2657_=_C3122 ,\nC2657_=_C3123 ,C2657_=_C3124 ,C2657_=_C3125 ,C2657_=_C3126 ,C2657_=_C3127 ,C2657_=_C3128 ,\nC2657_=_C3129 ,C2657_=_C3130 ,C2849_=_C2854 ,C2849_=_C3040 ,C2849_=_C3041 ,C2849_=_C3042 ,\nC2849_=_C3043 ,C2849_=_C3045 ,C2849_=_C3046 ,C2849_=_C3048 ,C2849_=_C3049 ,C2849_=_C3050 ,\nC2849_=_C3051 ,C2849_=_C3052 ,C2849_=_C3053 ,C2849_=_C3054 ,C2849_=_C3055 ,C2849_=_C3056 ,\nC2849_=_C3057 ,C2854_=_C3734 ,C2854_=_C3779 ,C2854_=_C3781 ,C2854_=_C3782 ,C2854_=_C3783 ,\nC2854_=_C3784 ,C2854_=_C3785 ,C2854_=_C3786 ,C2854_=_C3787 ,C2854_=_C3788 ,C3040_=_C3041 ,\nC3040_=_C3042 ,C3040_=_C3043 ,C3040_=_C3045 ,C3040_=_C3046 ,C3040_=_C3048 ,C3040_=_C3049 ,\nC3040_=_C3050 ,C3040_=_C3051 ,C3040_=_C3052 ,C3040_=_C3053 ,C3040_=_C3054 ,C3040_=_C3055 ,\nC3040_=_C3056 ,C3040_=_C3057 ,C3041_=_C3042 ,C3041_=_C3043 ,C3041_=_C3045 ,C3041_=_C3046 ,\nC3041_=_C3048 ,C3041_=_C3049 ,C3041_=_C3050 ,C3041_=_C3051 ,C3041_=_C3052 ,C3041_=_C3053 ,\nC3041_=_C3054 ,C3041_=_C3055 ,C3041_=_C3056 ,C3041_=_C3057 ,C3042_=_C3043 ,C3042_=_C3045 ,\nC3042_=_C3046 ,C3042_=_C3048 ,C3042_=_C3049 ,C3042_=_C3050 ,C3042_=_C3051 ,C3042_=_C3052 ,\nC3042_=_C3053 ,C3042_=_C3054 ,C3042_=_C3055 ,C3042_=_C3056 ,C3042_=_C3057 ,C3043_=_C3045 ,\nC3043_=_C3046 ,C3043_=_C3048 ,C3043_=_C3049 ,C3043_=_C3050 ,C3043_=_C3051 ,C3043_=_C3052 ,\nC3043_=_C3053 ,C3043_=_C3054 ,C3043_=_C3055 ,C3043_=_C3056 ,C3043_=_C3057 ,C3043_=_C3116 ,\nC3043_=_C3734 ,C3043_=_C3737 ,C3045_=_C3046 ,C3045_=_C3048 ,C3045_=_C3049 ,C3045_=_C3050 ,\nC3045_=_C3051 ,C3045_=_C3052 ,C3045_=_C3053 ,C3045_=_C3054 ,C3045_=_C3055 ,C3045_=_C3056 ,\nC3045_=_C3057 ,C3045_=_C3119 ,C3045_=_C3779 ,C3045_=_C3882 ,C3046_=_C3048 ,C3046_=_C3049 ,\nC3046_=_C3050 ,C3046_=_C3051 ,C3046_=_C3052 ,C3046_=_C3053 ,C3046_=_C3054 ,C3046_=_C3055 ,\nC3046_=_C3056 ,C3046_=_C3057 ,C3048_=_C3049 ,C3048_=_C3050 ,C3048_=_C3051 ,C3048_=_C3052 ,\nC3048_=_C3053 ,C3048_=_C3054 ,C3048_=_C3055 ,C3048_=_C3056 ,C3048_=_C3057 ,C3048_=_C3781 ,\nC3049_=_C3050 ,C3049_=_C3051 ,C3049_=_C3052 ,C3049_=_C3053 ,C3049_=_C3054 ,C3049_=_C3055 ,\nC3049_=_C3056 ,C3049_=_C3057 ,C3049_=_C3783 ,C3050_=_C3051 ,C3050_=_C3052 ,C3050_=_C3053 ,\nC3050_=_C3054 ,C3050_=_C3055 ,C3050_=_C3056 ,C3050_=_C3057 ,C3050_=_C3784 ,C3051_=_C3052 ,\nC3051_=_C3053 ,C3051_=_C3054 ,C3051_=_C3055 ,C3051_=_C3056 ,C3051_=_C3057 ,C3052_=_C3053 ,\nC3052_=_C3054 ,C3052_=_C3055 ,C3052_=_C3056 ,C3052_=_C3057 ,C3052_=_C3124 ,C3052_=_C3785 ,\nC3052_=_C3909 ,C3053_=_C3054 ,C3053_=_C3055 ,C3053_=_C3056 ,C3053_=_C3057 ,C3053_=_C3125 ,\nC3053_=_C3786 ,C3053_=_C3911 ,C3054_=_C3055 ,C3054_=_C3056 ,C3054_=_C3057 ,C3054_=_C3126 ,\nC3054_=_C3787 ,C3054_=_C3913 ,C3055_=_C3056 ,C3055_=_C3057 ,C3055_=_C3127 ,C3056_=_C3057 ,\nC3056_=_C3914 ,C3057_=_C3788 ,C3111_=_C3112 ,C3111_=_C3113 ,C3111_=_C3114 ,C3111_=_C3115 ,\nC3111_=_C3116 ,C3111_=_C3118 ,C3111_=_C3119 ,C3111_=_C3121 ,C3111_=_C3122 ,C3111_=_C3123 ,\nC3111_=_C3124 ,C3111_=_C3125 ,C3111_=_C3126 ,C3111_=_C3127 ,C3111_=_C3128 ,C3111_=_C3129 ,\nC3111_=_C3130 ,C3112_=_C3113 ,C3112_=_C3114 ,C3112_=_C3115 ,C3112_=_C3116 ,C3112_=_C3118 ,\nC3112_=_C3119 ,C3112_=_C3121 ,C3112_=_C3122 ,C3112_=_C3123 ,C3112_=_C3124 ,C3112_=_C3125 ,\nC3112_=_C3126 ,C3112_=_C3127 ,C3112_=_C3128 ,C3112_=_C3129 ,C3112_=_C3130 ,C3113_=_C3114 ,\nC3113_=_C3115 ,C3113_=_C3116 ,C3113_=_C3118 ,C3113_=_C3119 ,C3113_=_C3121 ,C3113_=_C3122 ,\nC3113_=_C3123 ,C3113_=_C3124 ,C3113_=_C3125 ,C3113_=_C3126 ,C3113_=_C3127 ,C3113_=_C3128 ,\nC3113_=_C3129 ,C3113_=_C3130 ,C3114_=_C3115 ,C3114_=_C3116 ,C3114_=_C3118 ,C3114_=_C3119 ,\nC3114_=_C3121 ,C3114_=_C3122 ,C3114_=_C3123 ,C3114_=_C3124 ,C3114_=_C3125 ,C3114_=_C3126 ,\nC3114_=_C3127 ,C3114_=_C3128 ,C3114_=_C3129 ,C3114_=_C3130 ,C3115_=_C3116 ,C3115_=_C3118 ,\nC3115_=_C3119 ,C3115_=_C3121 ,C3115_=_C3122 ,C3115_=_C3123 ,C3115_=_C3124 ,C3115_=_C3125 ,\nC3115_=_C3126 ,C3115_=_C3127 ,C3115_=_C3128 ,C3115_=_C3129 ,C3115_=_C3130 ,C3116_=_C3118 ,\nC3116_=_C3119 ,C3116_=_C3121 ,C3116_=_C3122 ,C3116_=_C3123 ,C3116_=_C3124 ,C3116_=_C3125 ,\nC3116_=_C3126 ,C3116_=_C3127 ,C3116_=_C3128 ,C3116_=_C3129 ,C3116_=_C3130 ,C3116_=_C3734 ,\nC3116_=_C3737 ,C3118_=_C3119 ,C3118_=_C3121 ,C3118_=_C3122 ,C3118_=_C3123 ,C3118_=_C3124 ,\nC3118_=_C3125 ,C3118_=_C3126 ,C3118_=_C3127 ,C3118_=_C3128 ,C3118_=_C3129 ,C3118_=_C3130 ,\nC3119_=_C3121 ,C3119_=_C3122 ,C3119_=_C3123 ,C3119_=_C3124 ,C3119_=_C3125 ,C3119_=_C3126 ,\nC3119_=_C3127 ,C3119_=_C3128 ,C3119_=_C3129 ,C3119_=_C3130 ,C3119_=_C3779 ,C3119_=_C3882 ,\nC3121_=_C3122 ,C3121_=_C3123 ,C3121_=_C3124 ,C3121_=_C3125 ,C3121_=_C3126 ,C3121_=_C3127 ,\nC3121_=_C3128 ,C3121_=_C3129 ,C3121_=_C3130 ,C3122_=_C3123 ,C3122_=_C3124 ,C3122_=_C3125 ,\nC3122_=_C3126 ,C3122_=_C3127 ,C3122_=_C3128 ,C3122_=_C3129 ,C3122_=_C3130 ,C3123_=_C3124 ,\nC3123_=_C3125 ,C3123_=_C3126 ,C3123_=_C3127 ,C3123_=_C3128 ,C3123_=_C3129 ,C3123_=_C3130 ,\nC3124_=_C3125 ,C3124_=_C3126 ,C3124_=_C3127 ,C3124_=_C3128 ,C3124_=_C3129 ,C3124_=_C3130 ,\nC3124_=_C3785 ,C3124_=_C3909 ,C3125_=_C3126 ,C3125_=_C3127 ,C3125_=_C3128 ,C3125_=_C3129 ,\nC3125_=_C3130 ,C3125_=_C3786 ,C3125_=_C3911 ,C3126_=_C3127 ,C3126_=_C3128 ,C3126_=_C3129 ,\nC3126_=_C3130 ,C3126_=_C3787 ,C3126_=_C3913 ,C3127_=_C3128 ,C3127_=_C3129 ,C3127_=_C3130 ,\nC3128_=_C3129 ,C3128_=_C3130 ,C3129_=_C3130 ,C3250_=_C3265 ,C3250_=_C3360 ,C3250_=_C3455 ,\nC3250_=_C3675 ,C3250_=_C3737 ,C3250_=_C3882 ,C3250_=_C3908 ,C3250_=_C3909 ,C3250_=_C3910 ,\nC3250_=_C3911 ,C3250_=_C3912 ,C3250_=_C3913 ,C3250_=_C3914 ,C3265_=_C3360 ,C3265_=_C3455 ,\nC3265_=_C3675 ,C3265_=_C3737 ,C3265_=_C3882 ,C3265_=_C3908 ,C3265_=_C3909 ,C3265_=_C3910 ,\nC3265_=_C3911 ,C3265_=_C3912 ,C3265_=_C3913 ,C3265_=_C3914 ,C3360_=_C3455 ,C3360_=_C3675 ,\nC3360_=_C3737 ,C3360_=_C3882 ,C3360_=_C3908 ,C3360_=_C3909 ,C3360_=_C3910 ,C3360_=_C3911 ,\nC3360_=_C3912 ,C3360_=_C3913 ,C3360_=_C3914 ,C3455_=_C3675 ,C3455_=_C3737 ,C3455_=_C3882 ,\nC3455_=_C3908 ,C3455_=_C3909 ,C3455_=_C3910 ,C3455_=_C3911 ,C3455_=_C3912 ,C3455_=_C3913 ,\nC3455_=_C3914 ,C3675_=_C3737 ,C3675_=_C3882 ,C3675_=_C3908 ,C3675_=_C3909 ,C3675_=_C3910 ,\nC3675_=_C3911 ,C3675_=_C3912 ,C3675_=_C3913 ,C3675_=_C3914 ,C3734_=_C3737 ,C3734_=_C3779 ,\nC3734_=_C3781 ,C3734_=_C3782 ,C3734_=_C3783 ,C3734_=_C3784 ,C3734_=_C3785 ,C3734_=_C3786 ,\nC3734_=_C3787 ,C3734_=_C3788 ,C3737_=_C3882 ,C3737_=_C3908 ,C3737_=_C3909 ,C3737_=_C3910 ,\nC3737_=_C3911 ,C3737_=_C3912 ,C3737_=_C3913 ,C3737_=_C3914 ,C3779_=_C3781 ,C3779_=_C3782 ,\nC3779_=_C3783 ,C3779_=_C3784 ,C3779_=_C3785 ,C3779_=_C3786 ,C3779_=_C3787 ,C3779_=_C3788 ,\nC3779_=_C3882 ,C3781_=_C3782 ,C3781_=_C3783 ,C3781_=_C3784 ,C3781_=_C3785 ,C3781_=_C3786 ,\nC3781_=_C3787 ,C3781_=_C3788 ,C3782_=_C3783 ,C3782_=_C3784 ,C3782_=_C3785 ,C3782_=_C3786 ,\nC3782_=_C3787 ,C3782_=_C3788 ,C3783_=_C3784 ,C3783_=_C3785 ,C3783_=_C3786 ,C3783_=_C3787 ,\nC3783_=_C3788 ,C3784_=_C3785 ,C3784_=_C3786 ,C3784_=_C3787 ,C3784_=_C3788 ,C3785_=_C3786 ,\nC3785_=_C3787 ,C3785_=_C3788 ,C3785_=_C3909 ,C3786_=_C3787 ,C3786_=_C3788 ,C3786_=_C3911 ,\nC3787_=_C3788 ,C3787_=_C3913 ,C3882_=_C3908 ,C3882_=_C3909 ,C3882_=_C3910 ,C3882_=_C3911 ,\nC3882_=_C3912 ,C3882_=_C3913 ,C3882_=_C3914 ,C3908_=_C3909 ,C3908_=_C3910 ,C3908_=_C3911 ,\nC3908_=_C3912 ,C3908_=_C3913 ,C3908_=_C3914 ,C3909_=_C3910 ,C3909_=_C3911 ,C3909_=_C3912 ,\nC3909_=_C3913 ,C3909_=_C3914 ,C3910_=_C3911</w:t>
      </w:r>
    </w:p>
    <w:p>
      <w:pPr>
        <w:pStyle w:val="PreformattedText"/>
        <w:bidi w:val="0"/>
        <w:spacing w:before="0" w:after="0"/>
        <w:jc w:val="left"/>
        <w:rPr/>
      </w:pPr>
      <w:r>
        <w:rPr/>
        <w:t xml:space="preserve"> </w:t>
      </w:r>
      <w:r>
        <w:rPr/>
        <w:t>,C3910_=_C3912 ,C3910_=_C3913 ,C3910_=_C3914 ,\nC3911_=_C3912 ,C3911_=_C3913 ,C3911_=_C3914 ,C3912_=_C3913 ,C3912_=_C3914 ,C3913_=_C3914 ,"];241[shape=box, label="id:241 level: 6\n107: C38 C40 C44 C45 C200 \nC202 C206 C207 C256 C258 C261 \nC263 C291 C292 C294 C296 C305 \nC306 C308 C309 C354 C355 C358 \nC359 C364 C366 C369 C370 C440 \nC518 C544 C582 C613 C701 C826 \nC871 C1005 C1246 C1276 C1324 C1353 \nC1399 C1406 C1478 C1534 C1588 C1593 \nC1612 C1658 C1781 C1890 C2098 C2307 \nC2329 C2335 C2454 C2530 C2741 C2747 \nC2766 C2800 C2801 C2802 C2803 C2805 \nC2806 C2807 C2808 C2809 C2810 C2811 \nC2812 C2813 C2820 C2904 C2988 C3054 \nC3126 C3231 C3311 C3399 C3514 C3532 \nC3533 C3534 C3535 C3536 C3537 C3538 \nC3539 C3540 C3571 C3607 C3681 C3743 \nC3775 C3782 C3787 C3888 C3913 C3937 \nC3939 C3941 C3951 C4018 C4027 C4061 \n1531: C38_=_C40( C38 C40 ) C38_=_C44( C38 C44 ) C38_=_C45( C38 C45 ) C38_=_C200( C38 C200 ) C38_=_C256( C38 C256 ) \nC38_=_C291( C38 C291 ) C38_=_C305( C38 C305 ) C38_=_C354( C38 C354 ) C38_=_C364( C38 C364 ) C38_=_C582( C38 C582 ) C38_=_C613( C38 C613 ) \nC38_=_C826( C38 C826 ) C38_=_C1246( C38 C1246 ) C38_=_C1406( C38 C1406 ) C38_=_C1478( C38 C1478 ) C38_=_C2747( C38 C2747 ) C38_=_C2766( C38 C2766 ) \nC38_=_C2800( C38 C2800 ) C38_=_C2801( C38 C2801 ) C38_=_C2802( C38 C2802 ) C38_=_C2803( C38 C2803 ) C38_=_C2805( C38 C2805 ) C38_=_C2806( C38 C2806 ) \nC38_=_C2807( C38 C2807 ) C38_=_C2808( C38 C2808 ) C38_=_C2809( C38 C2809 ) C38_=_C2810( C38 C2810 ) C38_=_C2811( C38 C2811 ) C38_=_C2812( C38 C2812 ) \nC38_=_C2813( C38 C2813 ) C40_=_C44( C40 C44 ) C40_=_C45( C40 C45 ) C40_=_C202( C40 C202 ) C40_=_C258( C40 C258 ) C40_=_C292( C40 C292 ) \nC40_=_C306( C40 C306 ) C40_=_C355( C40 C355 ) C40_=_C366( C40 C366 ) C40_=_C544( C40 C544 ) C40_=_C701( C40 C701 ) C40_=_C1276( C40 C1276 ) \nC40_=_C1324( C40 C1324 ) C40_=_C1534( C40 C1534 ) C40_=_C1612( C40 C1612 ) C40_=_C2335( C40 C2335 ) C40_=_C2820( C40 C2820 ) C40_=_C2904( C40 C2904 ) \nC40_=_C3231( C40 C3231 ) C40_=_C3311( C40 C3311 ) C40_=_C3532( C40 C3532 ) C40_=_C3533( C40 C3533 ) C40_=_C3534( C40 C3534 ) C40_=_C3535( C40 C3535 ) \nC40_=_C3536( C40 C3536 ) C40_=_C3537( C40 C3537 ) C40_=_C3538( C40 C3538 ) C40_=_C3539( C40 C3539 ) C40_=_C3540( C40 C3540 ) C44_=_C45( C44 C45 ) \nC44_=_C206( C44 C206 ) C44_=_C261( C44 C261 ) C44_=_C294( C44 C294 ) C44_=_C308( C44 C308 ) C44_=_C358( C44 C358 ) C44_=_C369( C44 C369 ) \nC44_=_C440( C44 C440 ) C44_=_C518( C44 C518 ) C44_=_C871( C44 C871 ) C44_=_C1005( C44 C1005 ) C44_=_C1399( C44 C1399 ) C44_=_C1588( C44 C1588 ) \nC44_=_C1658( C44 C1658 ) C44_=_C1781( C44 C1781 ) C44_=_C1890( C44 C1890 ) C44_=_C2098( C44 C2098 ) C44_=_C2307( C44 C2307 ) C44_=_C2454( C44 C2454 ) \nC44_=_C2530( C44 C2530 ) C44_=_C2809( C44 C2809 ) C44_=_C2988( C44 C2988 ) C44_=_C3399( C44 C3399 ) C44_=_C3534( C44 C3534 ) C44_=_C3607( C44 C3607 ) \nC44_=_C3782( C44 C3782 ) C44_=_C3937( C44 C3937 ) C44_=_C3939( C44 C3939 ) C45_=_C207( C45 C207 ) C45_=_C263( C45 C263 ) C45_=_C296( C45 C296 ) \nC45_=_C309( C45 C309 ) C45_=_C359( C45 C359 ) C45_=_C370( C45 C370 ) C45_=_C1353( C45 C1353 ) C45_=_C1593( C45 C1593 ) C45_=_C2329( C45 C2329 ) \nC45_=_C2741( C45 C2741 ) C45_=_C2813( C45 C2813 ) C45_=_C3054( C45 C3054 ) C45_=_C3126( C45 C3126 ) C45_=_C3514( C45 C3514 ) C45_=_C3539( C45 C3539 ) \nC45_=_C3571( C45 C3571 ) C45_=_C3681( C45 C3681 ) C45_=_C3743( C45 C3743 ) C45_=_C3775( C45 C3775 ) C45_=_C3787( C45 C3787 ) C45_=_C3888( C45 C3888 ) \nC45_=_C3913( C45 C3913 ) C45_=_C3941( C45 C3941 ) C45_=_C3951( C45 C3951 ) C45_=_C4018( C45 C4018 ) C45_=_C4027( C45 C4027 ) C45_=_C4061( C45 C4061 ) \nC200_=_C202( C200 C202 ) C200_=_C206( C200 C206 ) C200_=_C207( C200 C207 ) C200_=_C256( C200 C256 ) C200_=_C291( C200 C291 ) C200_=_C305( C200 C305 ) \nC200_=_C354( C200 C354 ) C200_=_C364( C200 C364 ) C200_=_C582( C200 C582 ) C200_=_C613( C200 C613 ) C200_=_C826( C200 C826 ) C200_=_C1246( C200 C1246 ) \nC200_=_C1406( C200 C1406 ) C200_=_C1478( C200 C1478 ) C200_=_C2747( C200 C2747 ) C200_=_C2766( C200 C2766 ) C200_=_C2800( C200 C2800 ) C200_=_C2801( C200 C2801 ) \nC200_=_C2802( C200 C2802 ) C200_=_C2803( C200 C2803 ) C200_=_C2805( C200 C2805 ) C200_=_C2806( C200 C2806 ) C200_=_C2807( C200 C2807 ) C200_=_C2808( C200 C2808 ) \nC200_=_C2809( C200 C2809 ) C200_=_C2810( C200 C2810 ) C200_=_C2811( C200 C2811 ) C200_=_C2812( C200 C2812 ) C200_=_C2813( C200 C2813 ) C202_=_C206( C202 C206 ) \nC202_=_C207( C202 C207 ) C202_=_C258( C202 C258 ) C202_=_C292( C202 C292 ) C202_=_C306( C202 C306 ) C202_=_C355( C202 C355 ) C202_=_C366( C202 C366 ) \nC202_=_C544( C202 C544 ) C202_=_C701( C202 C701 ) C202_=_C1276( C202 C1276 ) C202_=_C1324( C202 C1324 ) C202_=_C1534( C202 C1534 ) C202_=_C1612( C202 C1612 ) \nC202_=_C2335( C202 C2335 ) C202_=_C2820( C202 C2820 ) C202_=_C2904( C202 C2904 ) C202_=_C3231( C202 C3231 ) C202_=_C3311( C202 C3311 ) C202_=_C3532( C202 C3532 ) \nC202_=_C3533( C202 C3533 ) C202_=_C3534( C202 C3534 ) C202_=_C3535( C202 C3535 ) C202_=_C3536( C202 C3536 ) C202_=_C3537( C202 C3537 ) C202_=_C3538( C202 C3538 ) \nC202_=_C3539( C202 C3539 ) C202_=_C3540( C202 C3540 ) C206_=_C207( C206 C207 ) C206_=_C261( C206 C261 ) C206_=_C294( C206 C294 ) C206_=_C308( C206 C308 ) \nC206_=_C358( C206 C358 ) C206_=_C369( C206 C369 ) C206_=_C440( C206 C440 ) C206_=_C518( C206 C518 ) C206_=_C871( C206 C871 ) C206_=_C1005( C206 C1005 ) \nC206_=_C1399( C206 C1399 ) C206_=_C1588( C206 C1588 ) C206_=_C1658( C206 C1658 ) C206_=_C1781( C206 C1781 ) C206_=_C1890( C206 C1890 ) C206_=_C2098( C206 C2098 ) \nC206_=_C2307( C206 C2307 ) C206_=_C2454( C206 C2454 ) C206_=_C2530( C206 C2530 ) C206_=_C2809( C206 C2809 ) C206_=_C2988( C206 C2988 ) C206_=_C3399( C206 C3399 ) \nC206_=_C3534( C206 C3534 ) C206_=_C3607( C206 C3607 ) C206_=_C3782( C206 C3782 ) C206_=_C3937( C206 C3937 ) C206_=_C3939( C206 C3939 ) C207_=_C263( C207 C263 ) \nC207_=_C296( C207 C296 ) C207_=_C309( C207 C309 ) C207_=_C359( C207 C359 ) C207_=_C370( C207 C370 ) C207_=_C1353( C207 C1353 ) C207_=_C1593( C207 C1593 ) \nC207_=_C2329( C207 C2329 ) C207_=_C2741( C207 C2741 ) C207_=_C2813( C207 C2813 ) C207_=_C3054( C207 C3054 ) C207_=_C3126( C207 C3126 ) C207_=_C3514( C207 C3514 ) \nC207_=_C3539( C207 C3539 ) C207_=_C3571( C207 C3571 ) C207_=_C3681( C207 C3681 ) C207_=_C3743( C207 C3743 ) C207_=_C3775( C207 C3775 ) C207_=_C3787( C207 C3787 ) \nC207_=_C3888( C207 C3888 ) C207_=_C3913( C207 C3913 ) C207_=_C3941( C207 C3941 ) C207_=_C3951( C207 C3951 ) C207_=_C4018( C207 C4018 ) C207_=_C4027( C207 C4027 ) \nC207_=_C4061( C207 C4061 ) C256_=_C258( C256 C258 ) C256_=_C261( C256 C261 ) C256_=_C263( C256 C263 ) C256_=_C291( C256 C291 ) C256_=_C305( C256 C305 ) \nC256_=_C354( C256 C354 ) C256_=_C364( C256 C364 ) C256_=_C582( C256 C582 ) C256_=_C613( C256 C613 ) C256_=_C826( C256 C826 ) C256_=_C1246( C256 C1246 ) \nC256_=_C1406( C256 C1406 ) C256_=_C1478( C256 C1478 ) C256_=_C2747( C256 C2747 ) C256_=_C2766( C256 C2766 ) C256_=_C2800( C256 C2800 ) C256_=_C2801( C256 C2801 ) \nC256_=_C2802( C256 C2802 ) C256_=_C2803( C256 C2803 ) C256_=_C2805( C256 C2805 ) C256_=_C2806( C256 C2806 ) C256_=_C2807( C256 C2807 ) C256_=_C2808( C256 C2808 ) \nC256_=_C2809( C256 C2809 ) C256_=_C2810( C256 C2810 ) C256_=_C2811( C256 C2811 ) C256_=_C2812( C256 C2812 ) C256_=_C2813( C256 C2813 ) C258_=_C261( C258 C261 ) \nC258_=_C263( C258 C263 ) C258_=_C292( C258 C292 ) C258_=_C306( C258 C306 ) C258_=_C355( C258 C355 ) C258_=_C366( C258 C366 ) C258_=_C544( C258 C544 ) \nC258_=_C701( C258 C701 ) C258_=_C1276( C258 C1276 ) C258_=_C1324( C258 C1324 ) C258_=_C1534( C258 C1534 ) C258_=_C1612( C258 C1612 ) C258_=_C2335( C258 C2335 ) \nC258_=_C2820( C258 C2820 ) C258_=_C2904( C258 C2904 ) C258_=_C3231( C258 C3231 ) C258_=_C3311( C258 C3311 ) C258_=_C3532( C258 C3532 ) C258_=_C3533( C258 C3533 ) \nC258_=_C3534( C258 C3534 ) C258_=_C3535( C258 C3535 ) C258_=_C3536( C258 C3536 ) C258_=_C3537( C258 C3537 ) C258_=_C3538( C258 C3538 ) C258_=_C3539( C258 C3539 ) \nC258_=_C3540( C258 C3540 ) C261_=_C263( C261 C263 ) C261_=_C294( C261 C294 ) C261_=_C308( C261 C308 ) C261_=_C358( C261 C358 ) C261_=_C369( C261 C369 ) \nC261_=_C440( C261 C440 ) C261_=_C518( C261 C518 ) C261_=_C871( C261 C871 ) C261_=_C1005( C261 C1005 ) C261_=_C1399( C261 C1399 ) C261_=_C1588( C261 C1588 ) \nC261_=_C1658( C261 C1658 ) C261_=_C1781( C261 C1781 ) C261_=_C1890( C261 C1890 ) C261_=_C2098( C261 C2098 ) C261_=_C2307( C261 C2307 ) C261_=_C2454( C261 C2454 ) \nC261_=_C2530( C261 C2530 ) C261_=_C2809( C261 C2809 ) C261_=_C2988( C261 C2988 ) C261_=_C3399( C261 C3399 ) C261_=_C3534( C261 C3534 ) C261_=_C3607( C261 C3607 ) \nC261_=_C3782( C261 C3782 ) C261_=_C3937( C261 C3937 ) C261_=_C3939( C261 C3939 ) C263_=_C296( C263 C296 ) C263_=_C309( C263 C309 ) C263_=_C359( C263 C359 ) \nC263_=_C370( C263 C370 ) C263_=_C1353( C263 C1353 ) C263_=_C1593( C263 C1593 ) C263_=_C2329( C263 C2329 ) C263_=_C2741( C263 C2741 ) C263_=_C2813( C263 C2813 ) \nC263_=_C3054( C263 C3054 ) C263_=_C3126( C263 C3126 ) C263_=_C3514( C263 C3514 ) C263_=_C3539( C263 C3539 ) C263_=_C3571( C263 C3571 ) C263_=_C3681( C263 C3681 ) \nC263_=_C3743( C263 C3743 ) C263_=_C3775( C263 C3775 ) C263_=_C3787( C263 C3787 ) C263_=_C3888( C263 C3888 ) C263_=_C3913( C263 C3913 ) C263_=_C3941( C263 C3941 ) \nC263_=_C3951( C263 C3951 ) C263_=_C4018( C263 C4018 ) C263_=_C4027( C263 C4027 ) C263_=_C4061( C263 C4061 ) C291_=_C292( C291 C292 ) C291_=_C294( C291 C294 ) \nC291_=_C296( C291 C296 ) C291_=_C305( C291 C305 ) C291_=_C354( C291 C354 ) C291_=_C364( C291 C364 ) C291_=_C582( C291 C582 ) C291_=_C613( C291 C613 ) \nC291_=_C826( C291 C826 ) C291_=_C1246( C291 C1246 ) C291_=_C1406( C291 C1406 ) C291_=_C1478( C291 C1478 ) C291_=_C2747( C291 C2747 ) C291_=_C2766( C291 C2766 ) \nC291_=_C2800( C291 C2800 ) C291_=_C2801( C291 C2801 ) C291_=_C2802( C291 C2802 ) C291_=_C2803( C291 C2803 ) C291_=_C2805( C291 C2805 ) C291_=_C2806( C291 C2806 ) \nC291_=_C2807( C291 C2807 ) C291_=_C2808( C291</w:t>
      </w:r>
    </w:p>
    <w:p>
      <w:pPr>
        <w:pStyle w:val="PreformattedText"/>
        <w:bidi w:val="0"/>
        <w:spacing w:before="0" w:after="0"/>
        <w:jc w:val="left"/>
        <w:rPr/>
      </w:pPr>
      <w:r>
        <w:rPr/>
        <w:t xml:space="preserve"> </w:t>
      </w:r>
      <w:r>
        <w:rPr/>
        <w:t>C2808 ) C291_=_C2809( C291 C2809 ) C291_=_C2810( C291 C2810 ) C291_=_C2811( C291 C2811 ) C291_=_C2812( C291 C2812 ) \nC291_=_C2813( C291 C2813 ) C292_=_C294( C292 C294 ) C292_=_C296( C292 C296 ) C292_=_C306( C292 C306 ) C292_=_C355( C292 C355 ) C292_=_C366( C292 C366 ) \nC292_=_C544( C292 C544 ) C292_=_C701( C292 C701 ) C292_=_C1276( C292 C1276 ) C292_=_C1324( C292 C1324 ) C292_=_C1534( C292 C1534 ) C292_=_C1612( C292 C1612 ) \nC292_=_C2335( C292 C2335 ) C292_=_C2820( C292 C2820 ) C292_=_C2904( C292 C2904 ) C292_=_C3231( C292 C3231 ) C292_=_C3311( C292 C3311 ) C292_=_C3532( C292 C3532 ) \nC292_=_C3533( C292 C3533 ) C292_=_C3534( C292 C3534 ) C292_=_C3535( C292 C3535 ) C292_=_C3536( C292 C3536 ) C292_=_C3537( C292 C3537 ) C292_=_C3538( C292 C3538 ) \nC292_=_C3539( C292 C3539 ) C292_=_C3540( C292 C3540 ) C294_=_C296( C294 C296 ) C294_=_C308( C294 C308 ) C294_=_C358( C294 C358 ) C294_=_C369( C294 C369 ) \nC294_=_C440( C294 C440 ) C294_=_C518( C294 C518 ) C294_=_C871( C294 C871 ) C294_=_C1005( C294 C1005 ) C294_=_C1399( C294 C1399 ) C294_=_C1588( C294 C1588 ) \nC294_=_C1658( C294 C1658 ) C294_=_C1781( C294 C1781 ) C294_=_C1890( C294 C1890 ) C294_=_C2098( C294 C2098 ) C294_=_C2307( C294 C2307 ) C294_=_C2454( C294 C2454 ) \nC294_=_C2530( C294 C2530 ) C294_=_C2809( C294 C2809 ) C294_=_C2988( C294 C2988 ) C294_=_C3399( C294 C3399 ) C294_=_C3534( C294 C3534 ) C294_=_C3607( C294 C3607 ) \nC294_=_C3782( C294 C3782 ) C294_=_C3937( C294 C3937 ) C294_=_C3939( C294 C3939 ) C296_=_C309( C296 C309 ) C296_=_C359( C296 C359 ) C296_=_C370( C296 C370 ) \nC296_=_C1353( C296 C1353 ) C296_=_C1593( C296 C1593 ) C296_=_C2329( C296 C2329 ) C296_=_C2741( C296 C2741 ) C296_=_C2813( C296 C2813 ) C296_=_C3054( C296 C3054 ) \nC296_=_C3126( C296 C3126 ) C296_=_C3514( C296 C3514 ) C296_=_C3539( C296 C3539 ) C296_=_C3571( C296 C3571 ) C296_=_C3681( C296 C3681 ) C296_=_C3743( C296 C3743 ) \nC296_=_C3775( C296 C3775 ) C296_=_C3787( C296 C3787 ) C296_=_C3888( C296 C3888 ) C296_=_C3913( C296 C3913 ) C296_=_C3941( C296 C3941 ) C296_=_C3951( C296 C3951 ) \nC296_=_C4018( C296 C4018 ) C296_=_C4027( C296 C4027 ) C296_=_C4061( C296 C4061 ) C305_=_C306( C305 C306 ) C305_=_C308( C305 C308 ) C305_=_C309( C305 C309 ) \nC305_=_C354( C305 C354 ) C305_=_C364( C305 C364 ) C305_=_C582( C305 C582 ) C305_=_C613( C305 C613 ) C305_=_C826( C305 C826 ) C305_=_C1246( C305 C1246 ) \nC305_=_C1406( C305 C1406 ) C305_=_C1478( C305 C1478 ) C305_=_C2747( C305 C2747 ) C305_=_C2766( C305 C2766 ) C305_=_C2800( C305 C2800 ) C305_=_C2801( C305 C2801 ) \nC305_=_C2802( C305 C2802 ) C305_=_C2803( C305 C2803 ) C305_=_C2805( C305 C2805 ) C305_=_C2806( C305 C2806 ) C305_=_C2807( C305 C2807 ) C305_=_C2808( C305 C2808 ) \nC305_=_C2809( C305 C2809 ) C305_=_C2810( C305 C2810 ) C305_=_C2811( C305 C2811 ) C305_=_C2812( C305 C2812 ) C305_=_C2813( C305 C2813 ) C306_=_C308( C306 C308 ) \nC306_=_C309( C306 C309 ) C306_=_C355( C306 C355 ) C306_=_C366( C306 C366 ) C306_=_C544( C306 C544 ) C306_=_C701( C306 C701 ) C306_=_C1276( C306 C1276 ) \nC306_=_C1324( C306 C1324 ) C306_=_C1534( C306 C1534 ) C306_=_C1612( C306 C1612 ) C306_=_C2335( C306 C2335 ) C306_=_C2820( C306 C2820 ) C306_=_C2904( C306 C2904 ) \nC306_=_C3231( C306 C3231 ) C306_=_C3311( C306 C3311 ) C306_=_C3532( C306 C3532 ) C306_=_C3533( C306 C3533 ) C306_=_C3534( C306 C3534 ) C306_=_C3535( C306 C3535 ) \nC306_=_C3536( C306 C3536 ) C306_=_C3537( C306 C3537 ) C306_=_C3538( C306 C3538 ) C306_=_C3539( C306 C3539 ) C306_=_C3540( C306 C3540 ) C308_=_C309( C308 C309 ) \nC308_=_C358( C308 C358 ) C308_=_C369( C308 C369 ) C308_=_C440( C308 C440 ) C308_=_C518( C308 C518 ) C308_=_C871( C308 C871 ) C308_=_C1005( C308 C1005 ) \nC308_=_C1399( C308 C1399 ) C308_=_C1588( C308 C1588 ) C308_=_C1658( C308 C1658 ) C308_=_C1781( C308 C1781 ) C308_=_C1890( C308 C1890 ) C308_=_C2098( C308 C2098 ) \nC308_=_C2307( C308 C2307 ) C308_=_C2454( C308 C2454 ) C308_=_C2530( C308 C2530 ) C308_=_C2809( C308 C2809 ) C308_=_C2988( C308 C2988 ) C308_=_C3399( C308 C3399 ) \nC308_=_C3534( C308 C3534 ) C308_=_C3607( C308 C3607 ) C308_=_C3782( C308 C3782 ) C308_=_C3937( C308 C3937 ) C308_=_C3939( C308 C3939 ) C309_=_C359( C309 C359 ) \nC309_=_C370( C309 C370 ) C309_=_C1353( C309 C1353 ) C309_=_C1593( C309 C1593 ) C309_=_C2329( C309 C2329 ) C309_=_C2741( C309 C2741 ) C309_=_C2813( C309 C2813 ) \nC309_=_C3054( C309 C3054 ) C309_=_C3126( C309 C3126 ) C309_=_C3514( C309 C3514 ) C309_=_C3539( C309 C3539 ) C309_=_C3571( C309 C3571 ) C309_=_C3681( C309 C3681 ) \nC309_=_C3743( C309 C3743 ) C309_=_C3775( C309 C3775 ) C309_=_C3787( C309 C3787 ) C309_=_C3888( C309 C3888 ) C309_=_C3913( C309 C3913 ) C309_=_C3941( C309 C3941 ) \nC309_=_C3951( C309 C3951 ) C309_=_C4018( C309 C4018 ) C309_=_C4027( C309 C4027 ) C309_=_C4061( C309 C4061 ) C354_=_C355( C354 C355 ) C354_=_C358( C354 C358 ) \nC354_=_C359( C354 C359 ) C354_=_C364( C354 C364 ) C354_=_C582( C354 C582 ) C354_=_C613( C354 C613 ) C354_=_C826( C354 C826 ) C354_=_C1246( C354 C1246 ) \nC354_=_C1406( C354 C1406 ) C354_=_C1478( C354 C1478 ) C354_=_C2747( C354 C2747 ) C354_=_C2766( C354 C2766 ) C354_=_C2800( C354 C2800 ) C354_=_C2801( C354 C2801 ) \nC354_=_C2802( C354 C2802 ) C354_=_C2803( C354 C2803 ) C354_=_C2805( C354 C2805 ) C354_=_C2806( C354 C2806 ) C354_=_C2807( C354 C2807 ) C354_=_C2808( C354 C2808 ) \nC354_=_C2809( C354 C2809 ) C354_=_C2810( C354 C2810 ) C354_=_C2811( C354 C2811 ) C354_=_C2812( C354 C2812 ) C354_=_C2813( C354 C2813 ) C355_=_C358( C355 C358 ) \nC355_=_C359( C355 C359 ) C355_=_C366( C355 C366 ) C355_=_C544( C355 C544 ) C355_=_C701( C355 C701 ) C355_=_C1276( C355 C1276 ) C355_=_C1324( C355 C1324 ) \nC355_=_C1534( C355 C1534 ) C355_=_C1612( C355 C1612 ) C355_=_C2335( C355 C2335 ) C355_=_C2820( C355 C2820 ) C355_=_C2904( C355 C2904 ) C355_=_C3231( C355 C3231 ) \nC355_=_C3311( C355 C3311 ) C355_=_C3532( C355 C3532 ) C355_=_C3533( C355 C3533 ) C355_=_C3534( C355 C3534 ) C355_=_C3535( C355 C3535 ) C355_=_C3536( C355 C3536 ) \nC355_=_C3537( C355 C3537 ) C355_=_C3538( C355 C3538 ) C355_=_C3539( C355 C3539 ) C355_=_C3540( C355 C3540 ) C358_=_C359( C358 C359 ) C358_=_C369( C358 C369 ) \nC358_=_C440( C358 C440 ) C358_=_C518( C358 C518 ) C358_=_C871( C358 C871 ) C358_=_C1005( C358 C1005 ) C358_=_C1399( C358 C1399 ) C358_=_C1588( C358 C1588 ) \nC358_=_C1658( C358 C1658 ) C358_=_C1781( C358 C1781 ) C358_=_C1890( C358 C1890 ) C358_=_C2098( C358 C2098 ) C358_=_C2307( C358 C2307 ) C358_=_C2454( C358 C2454 ) \nC358_=_C2530( C358 C2530 ) C358_=_C2809( C358 C2809 ) C358_=_C2988( C358 C2988 ) C358_=_C3399( C358 C3399 ) C358_=_C3534( C358 C3534 ) C358_=_C3607( C358 C3607 ) \nC358_=_C3782( C358 C3782 ) C358_=_C3937( C358 C3937 ) C358_=_C3939( C358 C3939 ) C359_=_C370( C359 C370 ) C359_=_C1353( C359 C1353 ) C359_=_C1593( C359 C1593 ) \nC359_=_C2329( C359 C2329 ) C359_=_C2741( C359 C2741 ) C359_=_C2813( C359 C2813 ) C359_=_C3054( C359 C3054 ) C359_=_C3126( C359 C3126 ) C359_=_C3514( C359 C3514 ) \nC359_=_C3539( C359 C3539 ) C359_=_C3571( C359 C3571 ) C359_=_C3681( C359 C3681 ) C359_=_C3743( C359 C3743 ) C359_=_C3775( C359 C3775 ) C359_=_C3787( C359 C3787 ) \nC359_=_C3888( C359 C3888 ) C359_=_C3913( C359 C3913 ) C359_=_C3941( C359 C3941 ) C359_=_C3951( C359 C3951 ) C359_=_C4018( C359 C4018 ) C359_=_C4027( C359 C4027 ) \nC359_=_C4061( C359 C4061 ) C364_=_C366( C364 C366 ) C364_=_C369( C364 C369 ) C364_=_C370( C364 C370 ) C364_=_C582( C364 C582 ) C364_=_C613( C364 C613 ) \nC364_=_C826( C364 C826 ) C364_=_C1246( C364 C1246 ) C364_=_C1406( C364 C1406 ) C364_=_C1478( C364 C1478 ) C364_=_C2747( C364 C2747 ) C364_=_C2766( C364 C2766 ) \nC364_=_C2800( C364 C2800 ) C364_=_C2801( C364 C2801 ) C364_=_C2802( C364 C2802 ) C364_=_C2803( C364 C2803 ) C364_=_C2805( C364 C2805 ) C364_=_C2806( C364 C2806 ) \nC364_=_C2807( C364 C2807 ) C364_=_C2808( C364 C2808 ) C364_=_C2809( C364 C2809 ) C364_=_C2810( C364 C2810 ) C364_=_C2811( C364 C2811 ) C364_=_C2812( C364 C2812 ) \nC364_=_C2813( C364 C2813 ) C366_=_C369( C366 C369 ) C366_=_C370( C366 C370 ) C366_=_C544( C366 C544 ) C366_=_C701( C366 C701 ) C366_=_C1276( C366 C1276 ) \nC366_=_C1324( C366 C1324 ) C366_=_C1534( C366 C1534 ) C366_=_C1612( C366 C1612 ) C366_=_C2335( C366 C2335 ) C366_=_C2820( C366 C2820 ) C366_=_C2904( C366 C2904 ) \nC366_=_C3231( C366 C3231 ) C366_=_C3311( C366 C3311 ) C366_=_C3532( C366 C3532 ) C366_=_C3533( C366 C3533 ) C366_=_C3534( C366 C3534 ) C366_=_C3535( C366 C3535 ) \nC366_=_C3536( C366 C3536 ) C366_=_C3537( C366 C3537 ) C366_=_C3538( C366 C3538 ) C366_=_C3539( C366 C3539 ) C366_=_C3540( C366 C3540 ) C369_=_C370( C369 C370 ) \nC369_=_C440( C369 C440 ) C369_=_C518( C369 C518 ) C369_=_C871( C369 C871 ) C369_=_C1005( C369 C1005 ) C369_=_C1399( C369 C1399 ) C369_=_C1588( C369 C1588 ) \nC369_=_C1658( C369 C1658 ) C369_=_C1781( C369 C1781 ) C369_=_C1890( C369 C1890 ) C369_=_C2098( C369 C2098 ) C369_=_C2307( C369 C2307 ) C369_=_C2454( C369 C2454 ) \nC369_=_C2530( C369 C2530 ) C369_=_C2809( C369 C2809 ) C369_=_C2988( C369 C2988 ) C369_=_C3399( C369 C3399 ) C369_=_C3534( C369 C3534 ) C369_=_C3607( C369 C3607 ) \nC369_=_C3782( C369 C3782 ) C369_=_C3937( C369 C3937 ) C369_=_C3939( C369 C3939 ) C370_=_C1353( C370 C1353 ) C370_=_C1593( C370 C1593 ) C370_=_C2329( C370 C2329 ) \nC370_=_C2741( C370 C2741 ) C370_=_C2813( C370 C2813 ) C370_=_C3054( C370 C3054 ) C370_=_C3126( C370 C3126 ) C370_=_C3514( C370 C3514 ) C370_=_C3539( C370 C3539 ) \nC370_=_C3571( C370 C3571 ) C370_=_C3681( C370 C3681 ) C370_=_C3743( C370 C3743 ) C370_=_C3775( C370 C3775 ) C370_=_C3787( C370 C3787 ) C370_=_C3888( C370 C3888 ) \nC370_=_C3913( C370 C3913 ) C370_=_C3941( C370 C3941 ) C370_=_C3951( C370 C3951 ) C370_=_C4018( C370 C4018 ) C370_=_C4027( C370 C4027 ) C370_=_C4061( C370 C4061 ) \nC440_=_C518( C440 C518 ) C440_=_C871( C440 C871 ) C440_=_C1005( C440 C1005 ) C440_=_C1399( C440 C1399 ) C440_=_C1588( C440 C1588 ) C440_=_C1658( C440 C1658 ) \nC440_=_C1781( C440 C1781 ) C440_=_C1890( C440 C1890 ) C440_=_C2098( C440 C2098 ) C440_=_C2307(</w:t>
      </w:r>
    </w:p>
    <w:p>
      <w:pPr>
        <w:pStyle w:val="PreformattedText"/>
        <w:bidi w:val="0"/>
        <w:spacing w:before="0" w:after="0"/>
        <w:jc w:val="left"/>
        <w:rPr/>
      </w:pPr>
      <w:r>
        <w:rPr/>
        <w:t xml:space="preserve"> </w:t>
      </w:r>
      <w:r>
        <w:rPr/>
        <w:t>C440 C2307 ) C440_=_C2454( C440 C2454 ) C440_=_C2530( C440 C2530 ) \nC440_=_C2809( C440 C2809 ) C440_=_C2988( C440 C2988 ) C440_=_C3399( C440 C3399 ) C440_=_C3534( C440 C3534 ) C440_=_C3607( C440 C3607 ) C440_=_C3782( C440 C3782 ) \nC440_=_C3937( C440 C3937 ) C440_=_C3939( C440 C3939 ) C518_=_C871( C518 C871 ) C518_=_C1005( C518 C1005 ) C518_=_C1399( C518 C1399 ) C518_=_C1588( C518 C1588 ) \nC518_=_C1658( C518 C1658 ) C518_=_C1781( C518 C1781 ) C518_=_C1890( C518 C1890 ) C518_=_C2098( C518 C2098 ) C518_=_C2307( C518 C2307 ) C518_=_C2454( C518 C2454 ) \nC518_=_C2530( C518 C2530 ) C518_=_C2809( C518 C2809 ) C518_=_C2988( C518 C2988 ) C518_=_C3399( C518 C3399 ) C518_=_C3534( C518 C3534 ) C518_=_C3607( C518 C3607 ) \nC518_=_C3782( C518 C3782 ) C518_=_C3937( C518 C3937 ) C518_=_C3939( C518 C3939 ) C544_=_C701( C544 C701 ) C544_=_C1276( C544 C1276 ) C544_=_C1324( C544 C1324 ) \nC544_=_C1534( C544 C1534 ) C544_=_C1612( C544 C1612 ) C544_=_C2335( C544 C2335 ) C544_=_C2820( C544 C2820 ) C544_=_C2904( C544 C2904 ) C544_=_C3231( C544 C3231 ) \nC544_=_C3311( C544 C3311 ) C544_=_C3532( C544 C3532 ) C544_=_C3533( C544 C3533 ) C544_=_C3534( C544 C3534 ) C544_=_C3535( C544 C3535 ) C544_=_C3536( C544 C3536 ) \nC544_=_C3537( C544 C3537 ) C544_=_C3538( C544 C3538 ) C544_=_C3539( C544 C3539 ) C544_=_C3540( C544 C3540 ) C582_=_C613( C582 C613 ) C582_=_C826( C582 C826 ) \nC582_=_C1246( C582 C1246 ) C582_=_C1406( C582 C1406 ) C582_=_C1478( C582 C1478 ) C582_=_C2747( C582 C2747 ) C582_=_C2766( C582 C2766 ) C582_=_C2800( C582 C2800 ) \nC582_=_C2801( C582 C2801 ) C582_=_C2802( C582 C2802 ) C582_=_C2803( C582 C2803 ) C582_=_C2805( C582 C2805 ) C582_=_C2806( C582 C2806 ) C582_=_C2807( C582 C2807 ) \nC582_=_C2808( C582 C2808 ) C582_=_C2809( C582 C2809 ) C582_=_C2810( C582 C2810 ) C582_=_C2811( C582 C2811 ) C582_=_C2812( C582 C2812 ) C582_=_C2813( C582 C2813 ) \nC613_=_C826( C613 C826 ) C613_=_C1246( C613 C1246 ) C613_=_C1406( C613 C1406 ) C613_=_C1478( C613 C1478 ) C613_=_C2747( C613 C2747 ) C613_=_C2766( C613 C2766 ) \nC613_=_C2800( C613 C2800 ) C613_=_C2801( C613 C2801 ) C613_=_C2802( C613 C2802 ) C613_=_C2803( C613 C2803 ) C613_=_C2805( C613 C2805 ) C613_=_C2806( C613 C2806 ) \nC613_=_C2807( C613 C2807 ) C613_=_C2808( C613 C2808 ) C613_=_C2809( C613 C2809 ) C613_=_C2810( C613 C2810 ) C613_=_C2811( C613 C2811 ) C613_=_C2812( C613 C2812 ) \nC613_=_C2813( C613 C2813 ) C701_=_C1276( C701 C1276 ) C701_=_C1324( C701 C1324 ) C701_=_C1534( C701 C1534 ) C701_=_C1612( C701 C1612 ) C701_=_C2335( C701 C2335 ) \nC701_=_C2820( C701 C2820 ) C701_=_C2904( C701 C2904 ) C701_=_C3231( C701 C3231 ) C701_=_C3311( C701 C3311 ) C701_=_C3532( C701 C3532 ) C701_=_C3533( C701 C3533 ) \nC701_=_C3534( C701 C3534 ) C701_=_C3535( C701 C3535 ) C701_=_C3536( C701 C3536 ) C701_=_C3537( C701 C3537 ) C701_=_C3538( C701 C3538 ) C701_=_C3539( C701 C3539 ) \nC701_=_C3540( C701 C3540 ) C826_=_C1246( C826 C1246 ) C826_=_C1406( C826 C1406 ) C826_=_C1478( C826 C1478 ) C826_=_C2747( C826 C2747 ) C826_=_C2766( C826 C2766 ) \nC826_=_C2800( C826 C2800 ) C826_=_C2801( C826 C2801 ) C826_=_C2802( C826 C2802 ) C826_=_C2803( C826 C2803 ) C826_=_C2805( C826 C2805 ) C826_=_C2806( C826 C2806 ) \nC826_=_C2807( C826 C2807 ) C826_=_C2808( C826 C2808 ) C826_=_C2809( C826 C2809 ) C826_=_C2810( C826 C2810 ) C826_=_C2811( C826 C2811 ) C826_=_C2812( C826 C2812 ) \nC826_=_C2813( C826 C2813 ) C871_=_C1005( C871 C1005 ) C871_=_C1399( C871 C1399 ) C871_=_C1588( C871 C1588 ) C871_=_C1658( C871 C1658 ) C871_=_C1781( C871 C1781 ) \nC871_=_C1890( C871 C1890 ) C871_=_C2098( C871 C2098 ) C871_=_C2307( C871 C2307 ) C871_=_C2454( C871 C2454 ) C871_=_C2530( C871 C2530 ) C871_=_C2809( C871 C2809 ) \nC871_=_C2988( C871 C2988 ) C871_=_C3399( C871 C3399 ) C871_=_C3534( C871 C3534 ) C871_=_C3607( C871 C3607 ) C871_=_C3782( C871 C3782 ) C871_=_C3937( C871 C3937 ) \nC871_=_C3939( C871 C3939 ) C1005_=_C1399( C1005 C1399 ) C1005_=_C1588( C1005 C1588 ) C1005_=_C1658( C1005 C1658 ) C1005_=_C1781( C1005 C1781 ) C1005_=_C1890( C1005 C1890 ) \nC1005_=_C2098( C1005 C2098 ) C1005_=_C2307( C1005 C2307 ) C1005_=_C2454( C1005 C2454 ) C1005_=_C2530( C1005 C2530 ) C1005_=_C2809( C1005 C2809 ) C1005_=_C2988( C1005 C2988 ) \nC1005_=_C3399( C1005 C3399 ) C1005_=_C3534( C1005 C3534 ) C1005_=_C3607( C1005 C3607 ) C1005_=_C3782( C1005 C3782 ) C1005_=_C3937( C1005 C3937 ) C1005_=_C3939( C1005 C3939 ) \nC1246_=_C1406( C1246 C1406 ) C1246_=_C1478( C1246 C1478 ) C1246_=_C2747( C1246 C2747 ) C1246_=_C2766( C1246 C2766 ) C1246_=_C2800( C1246 C2800 ) C1246_=_C2801( C1246 C2801 ) \nC1246_=_C2802( C1246 C2802 ) C1246_=_C2803( C1246 C2803 ) C1246_=_C2805( C1246 C2805 ) C1246_=_C2806( C1246 C2806 ) C1246_=_C2807( C1246 C2807 ) C1246_=_C2808( C1246 C2808 ) \nC1246_=_C2809( C1246 C2809 ) C1246_=_C2810( C1246 C2810 ) C1246_=_C2811( C1246 C2811 ) C1246_=_C2812( C1246 C2812 ) C1246_=_C2813( C1246 C2813 ) C1276_=_C1324( C1276 C1324 ) \nC1276_=_C1534( C1276 C1534 ) C1276_=_C1612( C1276 C1612 ) C1276_=_C2335( C1276 C2335 ) C1276_=_C2820( C1276 C2820 ) C1276_=_C2904( C1276 C2904 ) C1276_=_C3231( C1276 C3231 ) \nC1276_=_C3311( C1276 C3311 ) C1276_=_C3532( C1276 C3532 ) C1276_=_C3533( C1276 C3533 ) C1276_=_C3534( C1276 C3534 ) C1276_=_C3535( C1276 C3535 ) C1276_=_C3536( C1276 C3536 ) \nC1276_=_C3537( C1276 C3537 ) C1276_=_C3538( C1276 C3538 ) C1276_=_C3539( C1276 C3539 ) C1276_=_C3540( C1276 C3540 ) C1324_=_C1534( C1324 C1534 ) C1324_=_C1612( C1324 C1612 ) \nC1324_=_C2335( C1324 C2335 ) C1324_=_C2820( C1324 C2820 ) C1324_=_C2904( C1324 C2904 ) C1324_=_C3231( C1324 C3231 ) C1324_=_C3311( C1324 C3311 ) C1324_=_C3532( C1324 C3532 ) \nC1324_=_C3533( C1324 C3533 ) C1324_=_C3534( C1324 C3534 ) C1324_=_C3535( C1324 C3535 ) C1324_=_C3536( C1324 C3536 ) C1324_=_C3537( C1324 C3537 ) C1324_=_C3538( C1324 C3538 ) \nC1324_=_C3539( C1324 C3539 ) C1324_=_C3540( C1324 C3540 ) C1353_=_C1593( C1353 C1593 ) C1353_=_C2329( C1353 C2329 ) C1353_=_C2741( C1353 C2741 ) C1353_=_C2813( C1353 C2813 ) \nC1353_=_C3054( C1353 C3054 ) C1353_=_C3126( C1353 C3126 ) C1353_=_C3514( C1353 C3514 ) C1353_=_C3539( C1353 C3539 ) C1353_=_C3571( C1353 C3571 ) C1353_=_C3681( C1353 C3681 ) \nC1353_=_C3743( C1353 C3743 ) C1353_=_C3775( C1353 C3775 ) C1353_=_C3787( C1353 C3787 ) C1353_=_C3888( C1353 C3888 ) C1353_=_C3913( C1353 C3913 ) C1353_=_C3941( C1353 C3941 ) \nC1353_=_C3951( C1353 C3951 ) C1353_=_C4018( C1353 C4018 ) C1353_=_C4027( C1353 C4027 ) C1353_=_C4061( C1353 C4061 ) C1399_=_C1588( C1399 C1588 ) C1399_=_C1658( C1399 C1658 ) \nC1399_=_C1781( C1399 C1781 ) C1399_=_C1890( C1399 C1890 ) C1399_=_C2098( C1399 C2098 ) C1399_=_C2307( C1399 C2307 ) C1399_=_C2454( C1399 C2454 ) C1399_=_C2530( C1399 C2530 ) \nC1399_=_C2809( C1399 C2809 ) C1399_=_C2988( C1399 C2988 ) C1399_=_C3399( C1399 C3399 ) C1399_=_C3534( C1399 C3534 ) C1399_=_C3607( C1399 C3607 ) C1399_=_C3782( C1399 C3782 ) \nC1399_=_C3937( C1399 C3937 ) C1399_=_C3939( C1399 C3939 ) C1406_=_C1478( C1406 C1478 ) C1406_=_C2747( C1406 C2747 ) C1406_=_C2766( C1406 C2766 ) C1406_=_C2800( C1406 C2800 ) \nC1406_=_C2801( C1406 C2801 ) C1406_=_C2802( C1406 C2802 ) C1406_=_C2803( C1406 C2803 ) C1406_=_C2805( C1406 C2805 ) C1406_=_C2806( C1406 C2806 ) C1406_=_C2807( C1406 C2807 ) \nC1406_=_C2808( C1406 C2808 ) C1406_=_C2809( C1406 C2809 ) C1406_=_C2810( C1406 C2810 ) C1406_=_C2811( C1406 C2811 ) C1406_=_C2812( C1406 C2812 ) C1406_=_C2813( C1406 C2813 ) \nC1478_=_C2747( C1478 C2747 ) C1478_=_C2766( C1478 C2766 ) C1478_=_C2800( C1478 C2800 ) C1478_=_C2801( C1478 C2801 ) C1478_=_C2802( C1478 C2802 ) C1478_=_C2803( C1478 C2803 ) \nC1478_=_C2805( C1478 C2805 ) C1478_=_C2806( C1478 C2806 ) C1478_=_C2807( C1478 C2807 ) C1478_=_C2808( C1478 C2808 ) C1478_=_C2809( C1478 C2809 ) C1478_=_C2810( C1478 C2810 ) \nC1478_=_C2811( C1478 C2811 ) C1478_=_C2812( C1478 C2812 ) C1478_=_C2813( C1478 C2813 ) C1534_=_C1612( C1534 C1612 ) C1534_=_C2335( C1534 C2335 ) C1534_=_C2820( C1534 C2820 ) \nC1534_=_C2904( C1534 C2904 ) C1534_=_C3231( C1534 C3231 ) C1534_=_C3311( C1534 C3311 ) C1534_=_C3532( C1534 C3532 ) C1534_=_C3533( C1534 C3533 ) C1534_=_C3534( C1534 C3534 ) \nC1534_=_C3535( C1534 C3535 ) C1534_=_C3536( C1534 C3536 ) C1534_=_C3537( C1534 C3537 ) C1534_=_C3538( C1534 C3538 ) C1534_=_C3539( C1534 C3539 ) C1534_=_C3540( C1534 C3540 ) \nC1588_=_C1593( C1588 C1593 ) C1588_=_C1658( C1588 C1658 ) C1588_=_C1781( C1588 C1781 ) C1588_=_C1890( C1588 C1890 ) C1588_=_C2098( C1588 C2098 ) C1588_=_C2307( C1588 C2307 ) \nC1588_=_C2454( C1588 C2454 ) C1588_=_C2530( C1588 C2530 ) C1588_=_C2809( C1588 C2809 ) C1588_=_C2988( C1588 C2988 ) C1588_=_C3399( C1588 C3399 ) C1588_=_C3534( C1588 C3534 ) \nC1588_=_C3607( C1588 C3607 ) C1588_=_C3782( C1588 C3782 ) C1588_=_C3937( C1588 C3937 ) C1588_=_C3939( C1588 C3939 ) C1593_=_C2329( C1593 C2329 ) C1593_=_C2741( C1593 C2741 ) \nC1593_=_C2813( C1593 C2813 ) C1593_=_C3054( C1593 C3054 ) C1593_=_C3126( C1593 C3126 ) C1593_=_C3514( C1593 C3514 ) C1593_=_C3539( C1593 C3539 ) C1593_=_C3571( C1593 C3571 ) \nC1593_=_C3681( C1593 C3681 ) C1593_=_C3743( C1593 C3743 ) C1593_=_C3775( C1593 C3775 ) C1593_=_C3787( C1593 C3787 ) C1593_=_C3888( C1593 C3888 ) C1593_=_C3913( C1593 C3913 ) \nC1593_=_C3941( C1593 C3941 ) C1593_=_C3951( C1593 C3951 ) C1593_=_C4018( C1593 C4018 ) C1593_=_C4027( C1593 C4027 ) C1593_=_C4061( C1593 C4061 ) C1612_=_C2335( C1612 C2335 ) \nC1612_=_C2820( C1612 C2820 ) C1612_=_C2904( C1612 C2904 ) C1612_=_C3231( C1612 C3231 ) C1612_=_C3311( C1612 C3311 ) C1612_=_C3532( C1612 C3532 ) C1612_=_C3533( C1612 C3533 ) \nC1612_=_C3534( C1612 C3534 ) C1612_=_C3535( C1612 C3535 ) C1612_=_C3536( C1612 C3536 ) C1612_=_C3537( C1612 C3537 ) C1612_=_C3538( C1612 C3538 ) C1612_=_C3539( C1612 C3539 ) \nC1612_=_C3540( C1612 C3540 ) C1658_=_C1781( C1658 C1781 ) C1658_=_C1890( C1658 C1890 ) C1658_=_C2098( C1658 C2098 ) C1658_=_C2307( C1658 C2307 ) C1658_=_C2454( C1658 C2454 ) \nC1658_=_C2530( C1658 C2530 ) C1658_=_C2809( C1658 C2809 ) C1658_=_C2988( C1658 C2988 )</w:t>
      </w:r>
    </w:p>
    <w:p>
      <w:pPr>
        <w:pStyle w:val="PreformattedText"/>
        <w:bidi w:val="0"/>
        <w:spacing w:before="0" w:after="0"/>
        <w:jc w:val="left"/>
        <w:rPr/>
      </w:pPr>
      <w:r>
        <w:rPr/>
        <w:t xml:space="preserve"> </w:t>
      </w:r>
      <w:r>
        <w:rPr/>
        <w:t>C1658_=_C3399( C1658 C3399 ) C1658_=_C3534( C1658 C3534 ) C1658_=_C3607( C1658 C3607 ) \nC1658_=_C3782( C1658 C3782 ) C1658_=_C3937( C1658 C3937 ) C1658_=_C3939( C1658 C3939 ) C1781_=_C1890( C1781 C1890 ) C1781_=_C2098( C1781 C2098 ) C1781_=_C2307( C1781 C2307 ) \nC1781_=_C2454( C1781 C2454 ) C1781_=_C2530( C1781 C2530 ) C1781_=_C2809( C1781 C2809 ) C1781_=_C2988( C1781 C2988 ) C1781_=_C3399( C1781 C3399 ) C1781_=_C3534( C1781 C3534 ) \nC1781_=_C3607( C1781 C3607 ) C1781_=_C3782( C1781 C3782 ) C1781_=_C3937( C1781 C3937 ) C1781_=_C3939( C1781 C3939 ) C1890_=_C2098( C1890 C2098 ) C1890_=_C2307( C1890 C2307 ) \nC1890_=_C2454( C1890 C2454 ) C1890_=_C2530( C1890 C2530 ) C1890_=_C2809( C1890 C2809 ) C1890_=_C2988( C1890 C2988 ) C1890_=_C3399( C1890 C3399 ) C1890_=_C3534( C1890 C3534 ) \nC1890_=_C3607( C1890 C3607 ) C1890_=_C3782( C1890 C3782 ) C1890_=_C3937( C1890 C3937 ) C1890_=_C3939( C1890 C3939 ) C2098_=_C2307( C2098 C2307 ) C2098_=_C2454( C2098 C2454 ) \nC2098_=_C2530( C2098 C2530 ) C2098_=_C2809( C2098 C2809 ) C2098_=_C2988( C2098 C2988 ) C2098_=_C3399( C2098 C3399 ) C2098_=_C3534( C2098 C3534 ) C2098_=_C3607( C2098 C3607 ) \nC2098_=_C3782( C2098 C3782 ) C2098_=_C3937( C2098 C3937 ) C2098_=_C3939( C2098 C3939 ) C2307_=_C2454( C2307 C2454 ) C2307_=_C2530( C2307 C2530 ) C2307_=_C2809( C2307 C2809 ) \nC2307_=_C2988( C2307 C2988 ) C2307_=_C3399( C2307 C3399 ) C2307_=_C3534( C2307 C3534 ) C2307_=_C3607( C2307 C3607 ) C2307_=_C3782( C2307 C3782 ) C2307_=_C3937( C2307 C3937 ) \nC2307_=_C3939( C2307 C3939 ) C2329_=_C2741( C2329 C2741 ) C2329_=_C2813( C2329 C2813 ) C2329_=_C3054( C2329 C3054 ) C2329_=_C3126( C2329 C3126 ) C2329_=_C3514( C2329 C3514 ) \nC2329_=_C3539( C2329 C3539 ) C2329_=_C3571( C2329 C3571 ) C2329_=_C3681( C2329 C3681 ) C2329_=_C3743( C2329 C3743 ) C2329_=_C3775( C2329 C3775 ) C2329_=_C3787( C2329 C3787 ) \nC2329_=_C3888( C2329 C3888 ) C2329_=_C3913( C2329 C3913 ) C2329_=_C3941( C2329 C3941 ) C2329_=_C3951( C2329 C3951 ) C2329_=_C4018( C2329 C4018 ) C2329_=_C4027( C2329 C4027 ) \nC2329_=_C4061( C2329 C4061 ) C2335_=_C2820( C2335 C2820 ) C2335_=_C2904( C2335 C2904 ) C2335_=_C3231( C2335 C3231 ) C2335_=_C3311( C2335 C3311 ) C2335_=_C3532( C2335 C3532 ) \nC2335_=_C3533( C2335 C3533 ) C2335_=_C3534( C2335 C3534 ) C2335_=_C3535( C2335 C3535 ) C2335_=_C3536( C2335 C3536 ) C2335_=_C3537( C2335 C3537 ) C2335_=_C3538( C2335 C3538 ) \nC2335_=_C3539( C2335 C3539 ) C2335_=_C3540( C2335 C3540 ) C2454_=_C2530( C2454 C2530 ) C2454_=_C2809( C2454 C2809 ) C2454_=_C2988( C2454 C2988 ) C2454_=_C3399( C2454 C3399 ) \nC2454_=_C3534( C2454 C3534 ) C2454_=_C3607( C2454 C3607 ) C2454_=_C3782( C2454 C3782 ) C2454_=_C3937( C2454 C3937 ) C2454_=_C3939( C2454 C3939 ) C2530_=_C2809( C2530 C2809 ) \nC2530_=_C2988( C2530 C2988 ) C2530_=_C3399( C2530 C3399 ) C2530_=_C3534( C2530 C3534 ) C2530_=_C3607( C2530 C3607 ) C2530_=_C3782( C2530 C3782 ) C2530_=_C3937( C2530 C3937 ) \nC2530_=_C3939( C2530 C3939 ) C2741_=_C2813( C2741 C2813 ) C2741_=_C3054( C2741 C3054 ) C2741_=_C3126( C2741 C3126 ) C2741_=_C3514( C2741 C3514 ) C2741_=_C3539( C2741 C3539 ) \nC2741_=_C3571( C2741 C3571 ) C2741_=_C3681( C2741 C3681 ) C2741_=_C3743( C2741 C3743 ) C2741_=_C3775( C2741 C3775 ) C2741_=_C3787( C2741 C3787 ) C2741_=_C3888( C2741 C3888 ) \nC2741_=_C3913( C2741 C3913 ) C2741_=_C3941( C2741 C3941 ) C2741_=_C3951( C2741 C3951 ) C2741_=_C4018( C2741 C4018 ) C2741_=_C4027( C2741 C4027 ) C2741_=_C4061( C2741 C4061 ) \nC2747_=_C2766( C2747 C2766 ) C2747_=_C2800( C2747 C2800 ) C2747_=_C2801( C2747 C2801 ) C2747_=_C2802( C2747 C2802 ) C2747_=_C2803( C2747 C2803 ) C2747_=_C2805( C2747 C2805 ) \nC2747_=_C2806( C2747 C2806 ) C2747_=_C2807( C2747 C2807 ) C2747_=_C2808( C2747 C2808 ) C2747_=_C2809( C2747 C2809 ) C2747_=_C2810( C2747 C2810 ) C2747_=_C2811( C2747 C2811 ) \nC2747_=_C2812( C2747 C2812 ) C2747_=_C2813( C2747 C2813 ) C2766_=_C2800( C2766 C2800 ) C2766_=_C2801( C2766 C2801 ) C2766_=_C2802( C2766 C2802 ) C2766_=_C2803( C2766 C2803 ) \nC2766_=_C2805( C2766 C2805 ) C2766_=_C2806( C2766 C2806 ) C2766_=_C2807( C2766 C2807 ) C2766_=_C2808( C2766 C2808 ) C2766_=_C2809( C2766 C2809 ) C2766_=_C2810( C2766 C2810 ) \nC2766_=_C2811( C2766 C2811 ) C2766_=_C2812( C2766 C2812 ) C2766_=_C2813( C2766 C2813 ) C2800_=_C2801( C2800 C2801 ) C2800_=_C2802( C2800 C2802 ) C2800_=_C2803( C2800 C2803 ) \nC2800_=_C2805( C2800 C2805 ) C2800_=_C2806( C2800 C2806 ) C2800_=_C2807( C2800 C2807 ) C2800_=_C2808( C2800 C2808 ) C2800_=_C2809( C2800 C2809 ) C2800_=_C2810( C2800 C2810 ) \nC2800_=_C2811( C2800 C2811 ) C2800_=_C2812( C2800 C2812 ) C2800_=_C2813( C2800 C2813 ) C2801_=_C2802( C2801 C2802 ) C2801_=_C2803( C2801 C2803 ) C2801_=_C2805( C2801 C2805 ) \nC2801_=_C2806( C2801 C2806 ) C2801_=_C2807( C2801 C2807 ) C2801_=_C2808( C2801 C2808 ) C2801_=_C2809( C2801 C2809 ) C2801_=_C2810( C2801 C2810 ) C2801_=_C2811( C2801 C2811 ) \nC2801_=_C2812( C2801 C2812 ) C2801_=_C2813( C2801 C2813 ) C2802_=_C2803( C2802 C2803 ) C2802_=_C2805( C2802 C2805 ) C2802_=_C2806( C2802 C2806 ) C2802_=_C2807( C2802 C2807 ) \nC2802_=_C2808( C2802 C2808 ) C2802_=_C2809( C2802 C2809 ) C2802_=_C2810( C2802 C2810 ) C2802_=_C2811( C2802 C2811 ) C2802_=_C2812( C2802 C2812 ) C2802_=_C2813( C2802 C2813 ) \nC2803_=_C2805( C2803 C2805 ) C2803_=_C2806( C2803 C2806 ) C2803_=_C2807( C2803 C2807 ) C2803_=_C2808( C2803 C2808 ) C2803_=_C2809( C2803 C2809 ) C2803_=_C2810( C2803 C2810 ) \nC2803_=_C2811( C2803 C2811 ) C2803_=_C2812( C2803 C2812 ) C2803_=_C2813( C2803 C2813 ) C2805_=_C2806( C2805 C2806 ) C2805_=_C2807( C2805 C2807 ) C2805_=_C2808( C2805 C2808 ) \nC2805_=_C2809( C2805 C2809 ) C2805_=_C2810( C2805 C2810 ) C2805_=_C2811( C2805 C2811 ) C2805_=_C2812( C2805 C2812 ) C2805_=_C2813( C2805 C2813 ) C2805_=_C3571( C2805 C3571 ) \nC2806_=_C2807( C2806 C2807 ) C2806_=_C2808( C2806 C2808 ) C2806_=_C2809( C2806 C2809 ) C2806_=_C2810( C2806 C2810 ) C2806_=_C2811( C2806 C2811 ) C2806_=_C2812( C2806 C2812 ) \nC2806_=_C2813( C2806 C2813 ) C2807_=_C2808( C2807 C2808 ) C2807_=_C2809( C2807 C2809 ) C2807_=_C2810( C2807 C2810 ) C2807_=_C2811( C2807 C2811 ) C2807_=_C2812( C2807 C2812 ) \nC2807_=_C2813( C2807 C2813 ) C2808_=_C2809( C2808 C2809 ) C2808_=_C2810( C2808 C2810 ) C2808_=_C2811( C2808 C2811 ) C2808_=_C2812( C2808 C2812 ) C2808_=_C2813( C2808 C2813 ) \nC2809_=_C2810( C2809 C2810 ) C2809_=_C2811( C2809 C2811 ) C2809_=_C2812( C2809 C2812 ) C2809_=_C2813( C2809 C2813 ) C2809_=_C2988( C2809 C2988 ) C2809_=_C3399( C2809 C3399 ) \nC2809_=_C3534( C2809 C3534 ) C2809_=_C3607( C2809 C3607 ) C2809_=_C3782( C2809 C3782 ) C2809_=_C3937( C2809 C3937 ) C2809_=_C3939( C2809 C3939 ) C2810_=_C2811( C2810 C2811 ) \nC2810_=_C2812( C2810 C2812 ) C2810_=_C2813( C2810 C2813 ) C2811_=_C2812( C2811 C2812 ) C2811_=_C2813( C2811 C2813 ) C2812_=_C2813( C2812 C2813 ) C2813_=_C3054( C2813 C3054 ) \nC2813_=_C3126( C2813 C3126 ) C2813_=_C3514( C2813 C3514 ) C2813_=_C3539( C2813 C3539 ) C2813_=_C3571( C2813 C3571 ) C2813_=_C3681( C2813 C3681 ) C2813_=_C3743( C2813 C3743 ) \nC2813_=_C3775( C2813 C3775 ) C2813_=_C3787( C2813 C3787 ) C2813_=_C3888( C2813 C3888 ) C2813_=_C3913( C2813 C3913 ) C2813_=_C3941( C2813 C3941 ) C2813_=_C3951( C2813 C3951 ) \nC2813_=_C4018( C2813 C4018 ) C2813_=_C4027( C2813 C4027 ) C2813_=_C4061( C2813 C4061 ) C2820_=_C2904( C2820 C2904 ) C2820_=_C3231( C2820 C3231 ) C2820_=_C3311( C2820 C3311 ) \nC2820_=_C3532( C2820 C3532 ) C2820_=_C3533( C2820 C3533 ) C2820_=_C3534( C2820 C3534 ) C2820_=_C3535( C2820 C3535 ) C2820_=_C3536( C2820 C3536 ) C2820_=_C3537( C2820 C3537 ) \nC2820_=_C3538( C2820 C3538 ) C2820_=_C3539( C2820 C3539 ) C2820_=_C3540( C2820 C3540 ) C2904_=_C3231( C2904 C3231 ) C2904_=_C3311( C2904 C3311 ) C2904_=_C3532( C2904 C3532 ) \nC2904_=_C3533( C2904 C3533 ) C2904_=_C3534( C2904 C3534 ) C2904_=_C3535( C2904 C3535 ) C2904_=_C3536( C2904 C3536 ) C2904_=_C3537( C2904 C3537 ) C2904_=_C3538( C2904 C3538 ) \nC2904_=_C3539( C2904 C3539 ) C2904_=_C3540( C2904 C3540 ) C2988_=_C3399( C2988 C3399 ) C2988_=_C3534( C2988 C3534 ) C2988_=_C3607( C2988 C3607 ) C2988_=_C3782( C2988 C3782 ) \nC2988_=_C3937( C2988 C3937 ) C2988_=_C3939( C2988 C3939 ) C3054_=_C3126( C3054 C3126 ) C3054_=_C3514( C3054 C3514 ) C3054_=_C3539( C3054 C3539 ) C3054_=_C3571( C3054 C3571 ) \nC3054_=_C3681( C3054 C3681 ) C3054_=_C3743( C3054 C3743 ) C3054_=_C3775( C3054 C3775 ) C3054_=_C3787( C3054 C3787 ) C3054_=_C3888( C3054 C3888 ) C3054_=_C3913( C3054 C3913 ) \nC3054_=_C3941( C3054 C3941 ) C3054_=_C3951( C3054 C3951 ) C3054_=_C4018( C3054 C4018 ) C3054_=_C4027( C3054 C4027 ) C3054_=_C4061( C3054 C4061 ) C3126_=_C3514( C3126 C3514 ) \nC3126_=_C3539( C3126 C3539 ) C3126_=_C3571( C3126 C3571 ) C3126_=_C3681( C3126 C3681 ) C3126_=_C3743( C3126 C3743 ) C3126_=_C3775( C3126 C3775 ) C3126_=_C3787( C3126 C3787 ) \nC3126_=_C3888( C3126 C3888 ) C3126_=_C3913( C3126 C3913 ) C3126_=_C3941( C3126 C3941 ) C3126_=_C3951( C3126 C3951 ) C3126_=_C4018( C3126 C4018 ) C3126_=_C4027( C3126 C4027 ) \nC3126_=_C4061( C3126 C4061 ) C3231_=_C3311( C3231 C3311 ) C3231_=_C3532( C3231 C3532 ) C3231_=_C3533( C3231 C3533 ) C3231_=_C3534( C3231 C3534 ) C3231_=_C3535( C3231 C3535 ) \nC3231_=_C3536( C3231 C3536 ) C3231_=_C3537( C3231 C3537 ) C3231_=_C3538( C3231 C3538 ) C3231_=_C3539( C3231 C3539 ) C3231_=_C3540( C3231 C3540 ) C3311_=_C3532( C3311 C3532 ) \nC3311_=_C3533( C3311 C3533 ) C3311_=_C3534( C3311 C3534 ) C3311_=_C3535( C3311 C3535 ) C3311_=_C3536( C3311 C3536 ) C3311_=_C3537( C3311 C3537 ) C3311_=_C3538( C3311 C3538 ) \nC3311_=_C3539( C3311 C3539 ) C3311_=_C3540( C3311 C3540 ) C3399_=_C3534( C3399 C3534 ) C3399_=_C3607( C3399 C3607 ) C3399_=_C3782( C3399 C3782 ) C3399_=_C3937( C3399 C3937 ) \nC3399_=_C3939( C3399 C3939 ) C3514_=_C3539( C3514 C3539 ) C3514_=_C3571( C3514 C3571 ) C3514_=_C3681( C3514 C3681 ) C3514_=_C3743( C3514 C3743 ) C3514_=_C3775( C3514 C3775 ) \nC3514_=_C3787( C3514 C3787 ) C3514_=_C3888( C3514 C3888 ) C3514_=_C3913( C3514 C3913 ) C3514_=_C3941( C3514 C3941 ) C3514_=_C3951(</w:t>
      </w:r>
    </w:p>
    <w:p>
      <w:pPr>
        <w:pStyle w:val="PreformattedText"/>
        <w:bidi w:val="0"/>
        <w:spacing w:before="0" w:after="0"/>
        <w:jc w:val="left"/>
        <w:rPr/>
      </w:pPr>
      <w:r>
        <w:rPr/>
        <w:t xml:space="preserve"> </w:t>
      </w:r>
      <w:r>
        <w:rPr/>
        <w:t>C3514 C3951 ) C3514_=_C4018( C3514 C4018 ) \nC3514_=_C4027( C3514 C4027 ) C3514_=_C4061( C3514 C4061 ) C3532_=_C3533( C3532 C3533 ) C3532_=_C3534( C3532 C3534 ) C3532_=_C3535( C3532 C3535 ) C3532_=_C3536( C3532 C3536 ) \nC3532_=_C3537( C3532 C3537 ) C3532_=_C3538( C3532 C3538 ) C3532_=_C3539( C3532 C3539 ) C3532_=_C3540( C3532 C3540 ) C3533_=_C3534( C3533 C3534 ) C3533_=_C3535( C3533 C3535 ) \nC3533_=_C3536( C3533 C3536 ) C3533_=_C3537( C3533 C3537 ) C3533_=_C3538( C3533 C3538 ) C3533_=_C3539( C3533 C3539 ) C3533_=_C3540( C3533 C3540 ) C3534_=_C3535( C3534 C3535 ) \nC3534_=_C3536( C3534 C3536 ) C3534_=_C3537( C3534 C3537 ) C3534_=_C3538( C3534 C3538 ) C3534_=_C3539( C3534 C3539 ) C3534_=_C3540( C3534 C3540 ) C3534_=_C3607( C3534 C3607 ) \nC3534_=_C3782( C3534 C3782 ) C3534_=_C3937( C3534 C3937 ) C3534_=_C3939( C3534 C3939 ) C3535_=_C3536( C3535 C3536 ) C3535_=_C3537( C3535 C3537 ) C3535_=_C3538( C3535 C3538 ) \nC3535_=_C3539( C3535 C3539 ) C3535_=_C3540( C3535 C3540 ) C3535_=_C3951( C3535 C3951 ) C3536_=_C3537( C3536 C3537 ) C3536_=_C3538( C3536 C3538 ) C3536_=_C3539( C3536 C3539 ) \nC3536_=_C3540( C3536 C3540 ) C3537_=_C3538( C3537 C3538 ) C3537_=_C3539( C3537 C3539 ) C3537_=_C3540( C3537 C3540 ) C3538_=_C3539( C3538 C3539 ) C3538_=_C3540( C3538 C3540 ) \nC3539_=_C3540( C3539 C3540 ) C3539_=_C3571( C3539 C3571 ) C3539_=_C3681( C3539 C3681 ) C3539_=_C3743( C3539 C3743 ) C3539_=_C3775( C3539 C3775 ) C3539_=_C3787( C3539 C3787 ) \nC3539_=_C3888( C3539 C3888 ) C3539_=_C3913( C3539 C3913 ) C3539_=_C3941( C3539 C3941 ) C3539_=_C3951( C3539 C3951 ) C3539_=_C4018( C3539 C4018 ) C3539_=_C4027( C3539 C4027 ) \nC3539_=_C4061( C3539 C4061 ) C3571_=_C3681( C3571 C3681 ) C3571_=_C3743( C3571 C3743 ) C3571_=_C3775( C3571 C3775 ) C3571_=_C3787( C3571 C3787 ) C3571_=_C3888( C3571 C3888 ) \nC3571_=_C3913( C3571 C3913 ) C3571_=_C3941( C3571 C3941 ) C3571_=_C3951( C3571 C3951 ) C3571_=_C4018( C3571 C4018 ) C3571_=_C4027( C3571 C4027 ) C3571_=_C4061( C3571 C4061 ) \nC3607_=_C3782( C3607 C3782 ) C3607_=_C3937( C3607 C3937 ) C3607_=_C3939( C3607 C3939 ) C3681_=_C3743( C3681 C3743 ) C3681_=_C3775( C3681 C3775 ) C3681_=_C3787( C3681 C3787 ) \nC3681_=_C3888( C3681 C3888 ) C3681_=_C3913( C3681 C3913 ) C3681_=_C3941( C3681 C3941 ) C3681_=_C3951( C3681 C3951 ) C3681_=_C4018( C3681 C4018 ) C3681_=_C4027( C3681 C4027 ) \nC3681_=_C4061( C3681 C4061 ) C3743_=_C3775( C3743 C3775 ) C3743_=_C3787( C3743 C3787 ) C3743_=_C3888( C3743 C3888 ) C3743_=_C3913( C3743 C3913 ) C3743_=_C3941( C3743 C3941 ) \nC3743_=_C3951( C3743 C3951 ) C3743_=_C4018( C3743 C4018 ) C3743_=_C4027( C3743 C4027 ) C3743_=_C4061( C3743 C4061 ) C3775_=_C3787( C3775 C3787 ) C3775_=_C3888( C3775 C3888 ) \nC3775_=_C3913( C3775 C3913 ) C3775_=_C3941( C3775 C3941 ) C3775_=_C3951( C3775 C3951 ) C3775_=_C4018( C3775 C4018 ) C3775_=_C4027( C3775 C4027 ) C3775_=_C4061( C3775 C4061 ) \nC3782_=_C3787( C3782 C3787 ) C3782_=_C3937( C3782 C3937 ) C3782_=_C3939( C3782 C3939 ) C3787_=_C3888( C3787 C3888 ) C3787_=_C3913( C3787 C3913 ) C3787_=_C3941( C3787 C3941 ) \nC3787_=_C3951( C3787 C3951 ) C3787_=_C4018( C3787 C4018 ) C3787_=_C4027( C3787 C4027 ) C3787_=_C4061( C3787 C4061 ) C3888_=_C3913( C3888 C3913 ) C3888_=_C3941( C3888 C3941 ) \nC3888_=_C3951( C3888 C3951 ) C3888_=_C4018( C3888 C4018 ) C3888_=_C4027( C3888 C4027 ) C3888_=_C4061( C3888 C4061 ) C3913_=_C3941( C3913 C3941 ) C3913_=_C3951( C3913 C3951 ) \nC3913_=_C4018( C3913 C4018 ) C3913_=_C4027( C3913 C4027 ) C3913_=_C4061( C3913 C4061 ) C3937_=_C3939( C3937 C3939 ) C3941_=_C3951( C3941 C3951 ) C3941_=_C4018( C3941 C4018 ) \nC3941_=_C4027( C3941 C4027 ) C3941_=_C4061( C3941 C4061 ) C3951_=_C4018( C3951 C4018 ) C3951_=_C4027( C3951 C4027 ) C3951_=_C4061( C3951 C4061 ) C4018_=_C4027( C4018 C4027 ) \nC4018_=_C4061( C4018 C4061 ) C4027_=_C4061( C4027 C4061 ) "];150-&gt;241[label="103: C38 C40 C44 C45 C200 \nC202 C206 C207 C256 C258 C261 \nC263 C291 C292 C294 C296 C305 \nC306 C308 C309 C354 C355 C358 \nC359 C364 C366 C369 C370 C440 \nC518 C544 C582 C613 C701 C826 \nC871 C1005 C1246 C1276 C1324 C1353 \nC1399 C1406 C1478 C1534 C1588 C1593 \nC1612 C1658 C1781 C1890 C2098 C2307 \nC2329 C2335 C2454 C2530 C2741 C2747 \nC2766 C2800 C2801 C2802 C2803 C2805 \nC2806 C2807 C2808 C2810 C2811 C2812 \nC2820 C2904 C2988 C3054 C3126 C3231 \nC3311 C3399 C3514 C3532 C3533 C3535 \nC3536 C3537 C3538 C3540 C3571 C3607 \nC3681 C3743 C3775 C3782 C3787 C3888 \nC3913 C3937 C3939 C3941 C3951 C4018 \nC4027 C4061 \n1321: C38_=_C40 ,C38_=_C44 ,C38_=_C45 ,C38_=_C200 ,C38_=_C256 ,\nC38_=_C291 ,C38_=_C305 ,C38_=_C354 ,C38_=_C364 ,C38_=_C582 ,C38_=_C613 ,\nC38_=_C826 ,C38_=_C1246 ,C38_=_C1406 ,C38_=_C1478 ,C38_=_C2747 ,C38_=_C2766 ,\nC38_=_C2800 ,C38_=_C2801 ,C38_=_C2802 ,C38_=_C2803 ,C38_=_C2805 ,C38_=_C2806 ,\nC38_=_C2807 ,C38_=_C2808 ,C38_=_C2810 ,C38_=_C2811 ,C38_=_C2812 ,C40_=_C44 ,\nC40_=_C45 ,C40_=_C202 ,C40_=_C258 ,C40_=_C292 ,C40_=_C306 ,C40_=_C355 ,\nC40_=_C366 ,C40_=_C544 ,C40_=_C701 ,C40_=_C1276 ,C40_=_C1324 ,C40_=_C1534 ,\nC40_=_C1612 ,C40_=_C2335 ,C40_=_C2820 ,C40_=_C2904 ,C40_=_C3231 ,C40_=_C3311 ,\nC40_=_C3532 ,C40_=_C3533 ,C40_=_C3535 ,C40_=_C3536 ,C40_=_C3537 ,C40_=_C3538 ,\nC40_=_C3540 ,C44_=_C45 ,C44_=_C206 ,C44_=_C261 ,C44_=_C294 ,C44_=_C308 ,\nC44_=_C358 ,C44_=_C369 ,C44_=_C440 ,C44_=_C518 ,C44_=_C871 ,C44_=_C1005 ,\nC44_=_C1399 ,C44_=_C1588 ,C44_=_C1658 ,C44_=_C1781 ,C44_=_C1890 ,C44_=_C2098 ,\nC44_=_C2307 ,C44_=_C2454 ,C44_=_C2530 ,C44_=_C2988 ,C44_=_C3399 ,C44_=_C3607 ,\nC44_=_C3782 ,C44_=_C3937 ,C44_=_C3939 ,C45_=_C207 ,C45_=_C263 ,C45_=_C296 ,\nC45_=_C309 ,C45_=_C359 ,C45_=_C370 ,C45_=_C1353 ,C45_=_C1593 ,C45_=_C2329 ,\nC45_=_C2741 ,C45_=_C3054 ,C45_=_C3126 ,C45_=_C3514 ,C45_=_C3571 ,C45_=_C3681 ,\nC45_=_C3743 ,C45_=_C3775 ,C45_=_C3787 ,C45_=_C3888 ,C45_=_C3913 ,C45_=_C3941 ,\nC45_=_C3951 ,C45_=_C4018 ,C45_=_C4027 ,C45_=_C4061 ,C200_=_C202 ,C200_=_C206 ,\nC200_=_C207 ,C200_=_C256 ,C200_=_C291 ,C200_=_C305 ,C200_=_C354 ,C200_=_C364 ,\nC200_=_C582 ,C200_=_C613 ,C200_=_C826 ,C200_=_C1246 ,C200_=_C1406 ,C200_=_C1478 ,\nC200_=_C2747 ,C200_=_C2766 ,C200_=_C2800 ,C200_=_C2801 ,C200_=_C2802 ,C200_=_C2803 ,\nC200_=_C2805 ,C200_=_C2806 ,C200_=_C2807 ,C200_=_C2808 ,C200_=_C2810 ,C200_=_C2811 ,\nC200_=_C2812 ,C202_=_C206 ,C202_=_C207 ,C202_=_C258 ,C202_=_C292 ,C202_=_C306 ,\nC202_=_C355 ,C202_=_C366 ,C202_=_C544 ,C202_=_C701 ,C202_=_C1276 ,C202_=_C1324 ,\nC202_=_C1534 ,C202_=_C1612 ,C202_=_C2335 ,C202_=_C2820 ,C202_=_C2904 ,C202_=_C3231 ,\nC202_=_C3311 ,C202_=_C3532 ,C202_=_C3533 ,C202_=_C3535 ,C202_=_C3536 ,C202_=_C3537 ,\nC202_=_C3538 ,C202_=_C3540 ,C206_=_C207 ,C206_=_C261 ,C206_=_C294 ,C206_=_C308 ,\nC206_=_C358 ,C206_=_C369 ,C206_=_C440 ,C206_=_C518 ,C206_=_C871 ,C206_=_C1005 ,\nC206_=_C1399 ,C206_=_C1588 ,C206_=_C1658 ,C206_=_C1781 ,C206_=_C1890 ,C206_=_C2098 ,\nC206_=_C2307 ,C206_=_C2454 ,C206_=_C2530 ,C206_=_C2988 ,C206_=_C3399 ,C206_=_C3607 ,\nC206_=_C3782 ,C206_=_C3937 ,C206_=_C3939 ,C207_=_C263 ,C207_=_C296 ,C207_=_C309 ,\nC207_=_C359 ,C207_=_C370 ,C207_=_C1353 ,C207_=_C1593 ,C207_=_C2329 ,C207_=_C2741 ,\nC207_=_C3054 ,C207_=_C3126 ,C207_=_C3514 ,C207_=_C3571 ,C207_=_C3681 ,C207_=_C3743 ,\nC207_=_C3775 ,C207_=_C3787 ,C207_=_C3888 ,C207_=_C3913 ,C207_=_C3941 ,C207_=_C3951 ,\nC207_=_C4018 ,C207_=_C4027 ,C207_=_C4061 ,C256_=_C258 ,C256_=_C261 ,C256_=_C263 ,\nC256_=_C291 ,C256_=_C305 ,C256_=_C354 ,C256_=_C364 ,C256_=_C582 ,C256_=_C613 ,\nC256_=_C826 ,C256_=_C1246 ,C256_=_C1406 ,C256_=_C1478 ,C256_=_C2747 ,C256_=_C2766 ,\nC256_=_C2800 ,C256_=_C2801 ,C256_=_C2802 ,C256_=_C2803 ,C256_=_C2805 ,C256_=_C2806 ,\nC256_=_C2807 ,C256_=_C2808 ,C256_=_C2810 ,C256_=_C2811 ,C256_=_C2812 ,C258_=_C261 ,\nC258_=_C263 ,C258_=_C292 ,C258_=_C306 ,C258_=_C355 ,C258_=_C366 ,C258_=_C544 ,\nC258_=_C701 ,C258_=_C1276 ,C258_=_C1324 ,C258_=_C1534 ,C258_=_C1612 ,C258_=_C2335 ,\nC258_=_C2820 ,C258_=_C2904 ,C258_=_C3231 ,C258_=_C3311 ,C258_=_C3532 ,C258_=_C3533 ,\nC258_=_C3535 ,C258_=_C3536 ,C258_=_C3537 ,C258_=_C3538 ,C258_=_C3540 ,C261_=_C263 ,\nC261_=_C294 ,C261_=_C308 ,C261_=_C358 ,C261_=_C369 ,C261_=_C440 ,C261_=_C518 ,\nC261_=_C871 ,C261_=_C1005 ,C261_=_C1399 ,C261_=_C1588 ,C261_=_C1658 ,C261_=_C1781 ,\nC261_=_C1890 ,C261_=_C2098 ,C261_=_C2307 ,C261_=_C2454 ,C261_=_C2530 ,C261_=_C2988 ,\nC261_=_C3399 ,C261_=_C3607 ,C261_=_C3782 ,C261_=_C3937 ,C261_=_C3939 ,C263_=_C296 ,\nC263_=_C309 ,C263_=_C359 ,C263_=_C370 ,C263_=_C1353 ,C263_=_C1593 ,C263_=_C2329 ,\nC263_=_C2741 ,C263_=_C3054 ,C263_=_C3126 ,C263_=_C3514 ,C263_=_C3571 ,C263_=_C3681 ,\nC263_=_C3743 ,C263_=_C3775 ,C263_=_C3787 ,C263_=_C3888 ,C263_=_C3913 ,C263_=_C3941 ,\nC263_=_C3951 ,C263_=_C4018 ,C263_=_C4027 ,C263_=_C4061 ,C291_=_C292 ,C291_=_C294 ,\nC291_=_C296 ,C291_=_C305 ,C291_=_C354 ,C291_=_C364 ,C291_=_C582 ,C291_=_C613 ,\nC291_=_C826 ,C291_=_C1246 ,C291_=_C1406 ,C291_=_C1478 ,C291_=_C2747 ,C291_=_C2766 ,\nC291_=_C2800 ,C291_=_C2801 ,C291_=_C2802 ,C291_=_C2803 ,C291_=_C2805 ,C291_=_C2806 ,\nC291_=_C2807 ,C291_=_C2808 ,C291_=_C2810 ,C291_=_C2811 ,C291_=_C2812 ,C292_=_C294 ,\nC292_=_C296 ,C292_=_C306 ,C292_=_C355 ,C292_=_C366 ,C292_=_C544 ,C292_=_C701 ,\nC292_=_C1276 ,C292_=_C1324 ,C292_=_C1534 ,C292_=_C1612 ,C292_=_C2335 ,C292_=_C2820 ,\nC292_=_C2904 ,C292_=_C3231 ,C292_=_C3311 ,C292_=_C3532 ,C292_=_C3533 ,C292_=_C3535 ,\nC292_=_C3536 ,C292_=_C3537 ,C292_=_C3538 ,C292_=_C3540 ,C294_=_C296 ,C294_=_C308 ,\nC294_=_C358 ,C294_=_C369 ,C294_=_C440 ,C294_=_C518 ,C294_=_C871 ,C294_=_C1005 ,\nC294_=_C1399 ,C294_=_C1588 ,C294_=_C1658 ,C294_=_C1781 ,C294_=_C1890 ,C294_=_C2098 ,\nC294_=_C2307 ,C294_=_C2454 ,C294_=_C2530 ,C294_=_C2988 ,C294_=_C3399 ,C294_=_C3607 ,\nC294_=_C3782 ,C294_=_C3937 ,C294_=_C3939 ,C296_=_C309 ,C296_=_C359 ,C296_=_C370 ,\nC296_=_C1353 ,C296_=_C1593 ,C296_=_C2329 ,C296_=_C2741 ,C296_=_C3054 ,C296_=_C3126 ,\nC296_=_C3514 ,C296_=_C3571 ,C296_=_C3681 ,C296_=_C3743 ,C296_=_C3775 ,C296_=_C3787 ,\nC296_=_C3888 ,C296_=_C3913 ,C296_=_C3941 ,C296_=_C3951 ,C296_=_C4018 ,C296_=_C4027 ,\nC296_=_C4061 ,C305_=_C306 ,C305_=_C308</w:t>
      </w:r>
    </w:p>
    <w:p>
      <w:pPr>
        <w:pStyle w:val="PreformattedText"/>
        <w:bidi w:val="0"/>
        <w:spacing w:before="0" w:after="0"/>
        <w:jc w:val="left"/>
        <w:rPr/>
      </w:pPr>
      <w:r>
        <w:rPr/>
        <w:t xml:space="preserve"> </w:t>
      </w:r>
      <w:r>
        <w:rPr/>
        <w:t>,C305_=_C309 ,C305_=_C354 ,C305_=_C364 ,\nC305_=_C582 ,C305_=_C613 ,C305_=_C826 ,C305_=_C1246 ,C305_=_C1406 ,C305_=_C1478 ,\nC305_=_C2747 ,C305_=_C2766 ,C305_=_C2800 ,C305_=_C2801 ,C305_=_C2802 ,C305_=_C2803 ,\nC305_=_C2805 ,C305_=_C2806 ,C305_=_C2807 ,C305_=_C2808 ,C305_=_C2810 ,C305_=_C2811 ,\nC305_=_C2812 ,C306_=_C308 ,C306_=_C309 ,C306_=_C355 ,C306_=_C366 ,C306_=_C544 ,\nC306_=_C701 ,C306_=_C1276 ,C306_=_C1324 ,C306_=_C1534 ,C306_=_C1612 ,C306_=_C2335 ,\nC306_=_C2820 ,C306_=_C2904 ,C306_=_C3231 ,C306_=_C3311 ,C306_=_C3532 ,C306_=_C3533 ,\nC306_=_C3535 ,C306_=_C3536 ,C306_=_C3537 ,C306_=_C3538 ,C306_=_C3540 ,C308_=_C309 ,\nC308_=_C358 ,C308_=_C369 ,C308_=_C440 ,C308_=_C518 ,C308_=_C871 ,C308_=_C1005 ,\nC308_=_C1399 ,C308_=_C1588 ,C308_=_C1658 ,C308_=_C1781 ,C308_=_C1890 ,C308_=_C2098 ,\nC308_=_C2307 ,C308_=_C2454 ,C308_=_C2530 ,C308_=_C2988 ,C308_=_C3399 ,C308_=_C3607 ,\nC308_=_C3782 ,C308_=_C3937 ,C308_=_C3939 ,C309_=_C359 ,C309_=_C370 ,C309_=_C1353 ,\nC309_=_C1593 ,C309_=_C2329 ,C309_=_C2741 ,C309_=_C3054 ,C309_=_C3126 ,C309_=_C3514 ,\nC309_=_C3571 ,C309_=_C3681 ,C309_=_C3743 ,C309_=_C3775 ,C309_=_C3787 ,C309_=_C3888 ,\nC309_=_C3913 ,C309_=_C3941 ,C309_=_C3951 ,C309_=_C4018 ,C309_=_C4027 ,C309_=_C4061 ,\nC354_=_C355 ,C354_=_C358 ,C354_=_C359 ,C354_=_C364 ,C354_=_C582 ,C354_=_C613 ,\nC354_=_C826 ,C354_=_C1246 ,C354_=_C1406 ,C354_=_C1478 ,C354_=_C2747 ,C354_=_C2766 ,\nC354_=_C2800 ,C354_=_C2801 ,C354_=_C2802 ,C354_=_C2803 ,C354_=_C2805 ,C354_=_C2806 ,\nC354_=_C2807 ,C354_=_C2808 ,C354_=_C2810 ,C354_=_C2811 ,C354_=_C2812 ,C355_=_C358 ,\nC355_=_C359 ,C355_=_C366 ,C355_=_C544 ,C355_=_C701 ,C355_=_C1276 ,C355_=_C1324 ,\nC355_=_C1534 ,C355_=_C1612 ,C355_=_C2335 ,C355_=_C2820 ,C355_=_C2904 ,C355_=_C3231 ,\nC355_=_C3311 ,C355_=_C3532 ,C355_=_C3533 ,C355_=_C3535 ,C355_=_C3536 ,C355_=_C3537 ,\nC355_=_C3538 ,C355_=_C3540 ,C358_=_C359 ,C358_=_C369 ,C358_=_C440 ,C358_=_C518 ,\nC358_=_C871 ,C358_=_C1005 ,C358_=_C1399 ,C358_=_C1588 ,C358_=_C1658 ,C358_=_C1781 ,\nC358_=_C1890 ,C358_=_C2098 ,C358_=_C2307 ,C358_=_C2454 ,C358_=_C2530 ,C358_=_C2988 ,\nC358_=_C3399 ,C358_=_C3607 ,C358_=_C3782 ,C358_=_C3937 ,C358_=_C3939 ,C359_=_C370 ,\nC359_=_C1353 ,C359_=_C1593 ,C359_=_C2329 ,C359_=_C2741 ,C359_=_C3054 ,C359_=_C3126 ,\nC359_=_C3514 ,C359_=_C3571 ,C359_=_C3681 ,C359_=_C3743 ,C359_=_C3775 ,C359_=_C3787 ,\nC359_=_C3888 ,C359_=_C3913 ,C359_=_C3941 ,C359_=_C3951 ,C359_=_C4018 ,C359_=_C4027 ,\nC359_=_C4061 ,C364_=_C366 ,C364_=_C369 ,C364_=_C370 ,C364_=_C582 ,C364_=_C613 ,\nC364_=_C826 ,C364_=_C1246 ,C364_=_C1406 ,C364_=_C1478 ,C364_=_C2747 ,C364_=_C2766 ,\nC364_=_C2800 ,C364_=_C2801 ,C364_=_C2802 ,C364_=_C2803 ,C364_=_C2805 ,C364_=_C2806 ,\nC364_=_C2807 ,C364_=_C2808 ,C364_=_C2810 ,C364_=_C2811 ,C364_=_C2812 ,C366_=_C369 ,\nC366_=_C370 ,C366_=_C544 ,C366_=_C701 ,C366_=_C1276 ,C366_=_C1324 ,C366_=_C1534 ,\nC366_=_C1612 ,C366_=_C2335 ,C366_=_C2820 ,C366_=_C2904 ,C366_=_C3231 ,C366_=_C3311 ,\nC366_=_C3532 ,C366_=_C3533 ,C366_=_C3535 ,C366_=_C3536 ,C366_=_C3537 ,C366_=_C3538 ,\nC366_=_C3540 ,C369_=_C370 ,C369_=_C440 ,C369_=_C518 ,C369_=_C871 ,C369_=_C1005 ,\nC369_=_C1399 ,C369_=_C1588 ,C369_=_C1658 ,C369_=_C1781 ,C369_=_C1890 ,C369_=_C2098 ,\nC369_=_C2307 ,C369_=_C2454 ,C369_=_C2530 ,C369_=_C2988 ,C369_=_C3399 ,C369_=_C3607 ,\nC369_=_C3782 ,C369_=_C3937 ,C369_=_C3939 ,C370_=_C1353 ,C370_=_C1593 ,C370_=_C2329 ,\nC370_=_C2741 ,C370_=_C3054 ,C370_=_C3126 ,C370_=_C3514 ,C370_=_C3571 ,C370_=_C3681 ,\nC370_=_C3743 ,C370_=_C3775 ,C370_=_C3787 ,C370_=_C3888 ,C370_=_C3913 ,C370_=_C3941 ,\nC370_=_C3951 ,C370_=_C4018 ,C370_=_C4027 ,C370_=_C4061 ,C440_=_C518 ,C440_=_C871 ,\nC440_=_C1005 ,C440_=_C1399 ,C440_=_C1588 ,C440_=_C1658 ,C440_=_C1781 ,C440_=_C1890 ,\nC440_=_C2098 ,C440_=_C2307 ,C440_=_C2454 ,C440_=_C2530 ,C440_=_C2988 ,C440_=_C3399 ,\nC440_=_C3607 ,C440_=_C3782 ,C440_=_C3937 ,C440_=_C3939 ,C518_=_C871 ,C518_=_C1005 ,\nC518_=_C1399 ,C518_=_C1588 ,C518_=_C1658 ,C518_=_C1781 ,C518_=_C1890 ,C518_=_C2098 ,\nC518_=_C2307 ,C518_=_C2454 ,C518_=_C2530 ,C518_=_C2988 ,C518_=_C3399 ,C518_=_C3607 ,\nC518_=_C3782 ,C518_=_C3937 ,C518_=_C3939 ,C544_=_C701 ,C544_=_C1276 ,C544_=_C1324 ,\nC544_=_C1534 ,C544_=_C1612 ,C544_=_C2335 ,C544_=_C2820 ,C544_=_C2904 ,C544_=_C3231 ,\nC544_=_C3311 ,C544_=_C3532 ,C544_=_C3533 ,C544_=_C3535 ,C544_=_C3536 ,C544_=_C3537 ,\nC544_=_C3538 ,C544_=_C3540 ,C582_=_C613 ,C582_=_C826 ,C582_=_C1246 ,C582_=_C1406 ,\nC582_=_C1478 ,C582_=_C2747 ,C582_=_C2766 ,C582_=_C2800 ,C582_=_C2801 ,C582_=_C2802 ,\nC582_=_C2803 ,C582_=_C2805 ,C582_=_C2806 ,C582_=_C2807 ,C582_=_C2808 ,C582_=_C2810 ,\nC582_=_C2811 ,C582_=_C2812 ,C613_=_C826 ,C613_=_C1246 ,C613_=_C1406 ,C613_=_C1478 ,\nC613_=_C2747 ,C613_=_C2766 ,C613_=_C2800 ,C613_=_C2801 ,C613_=_C2802 ,C613_=_C2803 ,\nC613_=_C2805 ,C613_=_C2806 ,C613_=_C2807 ,C613_=_C2808 ,C613_=_C2810 ,C613_=_C2811 ,\nC613_=_C2812 ,C701_=_C1276 ,C701_=_C1324 ,C701_=_C1534 ,C701_=_C1612 ,C701_=_C2335 ,\nC701_=_C2820 ,C701_=_C2904 ,C701_=_C3231 ,C701_=_C3311 ,C701_=_C3532 ,C701_=_C3533 ,\nC701_=_C3535 ,C701_=_C3536 ,C701_=_C3537 ,C701_=_C3538 ,C701_=_C3540 ,C826_=_C1246 ,\nC826_=_C1406 ,C826_=_C1478 ,C826_=_C2747 ,C826_=_C2766 ,C826_=_C2800 ,C826_=_C2801 ,\nC826_=_C2802 ,C826_=_C2803 ,C826_=_C2805 ,C826_=_C2806 ,C826_=_C2807 ,C826_=_C2808 ,\nC826_=_C2810 ,C826_=_C2811 ,C826_=_C2812 ,C871_=_C1005 ,C871_=_C1399 ,C871_=_C1588 ,\nC871_=_C1658 ,C871_=_C1781 ,C871_=_C1890 ,C871_=_C2098 ,C871_=_C2307 ,C871_=_C2454 ,\nC871_=_C2530 ,C871_=_C2988 ,C871_=_C3399 ,C871_=_C3607 ,C871_=_C3782 ,C871_=_C3937 ,\nC871_=_C3939 ,C1005_=_C1399 ,C1005_=_C1588 ,C1005_=_C1658 ,C1005_=_C1781 ,C1005_=_C1890 ,\nC1005_=_C2098 ,C1005_=_C2307 ,C1005_=_C2454 ,C1005_=_C2530 ,C1005_=_C2988 ,C1005_=_C3399 ,\nC1005_=_C3607 ,C1005_=_C3782 ,C1005_=_C3937 ,C1005_=_C3939 ,C1246_=_C1406 ,C1246_=_C1478 ,\nC1246_=_C2747 ,C1246_=_C2766 ,C1246_=_C2800 ,C1246_=_C2801 ,C1246_=_C2802 ,C1246_=_C2803 ,\nC1246_=_C2805 ,C1246_=_C2806 ,C1246_=_C2807 ,C1246_=_C2808 ,C1246_=_C2810 ,C1246_=_C2811 ,\nC1246_=_C2812 ,C1276_=_C1324 ,C1276_=_C1534 ,C1276_=_C1612 ,C1276_=_C2335 ,C1276_=_C2820 ,\nC1276_=_C2904 ,C1276_=_C3231 ,C1276_=_C3311 ,C1276_=_C3532 ,C1276_=_C3533 ,C1276_=_C3535 ,\nC1276_=_C3536 ,C1276_=_C3537 ,C1276_=_C3538 ,C1276_=_C3540 ,C1324_=_C1534 ,C1324_=_C1612 ,\nC1324_=_C2335 ,C1324_=_C2820 ,C1324_=_C2904 ,C1324_=_C3231 ,C1324_=_C3311 ,C1324_=_C3532 ,\nC1324_=_C3533 ,C1324_=_C3535 ,C1324_=_C3536 ,C1324_=_C3537 ,C1324_=_C3538 ,C1324_=_C3540 ,\nC1353_=_C1593 ,C1353_=_C2329 ,C1353_=_C2741 ,C1353_=_C3054 ,C1353_=_C3126 ,C1353_=_C3514 ,\nC1353_=_C3571 ,C1353_=_C3681 ,C1353_=_C3743 ,C1353_=_C3775 ,C1353_=_C3787 ,C1353_=_C3888 ,\nC1353_=_C3913 ,C1353_=_C3941 ,C1353_=_C3951 ,C1353_=_C4018 ,C1353_=_C4027 ,C1353_=_C4061 ,\nC1399_=_C1588 ,C1399_=_C1658 ,C1399_=_C1781 ,C1399_=_C1890 ,C1399_=_C2098 ,C1399_=_C2307 ,\nC1399_=_C2454 ,C1399_=_C2530 ,C1399_=_C2988 ,C1399_=_C3399 ,C1399_=_C3607 ,C1399_=_C3782 ,\nC1399_=_C3937 ,C1399_=_C3939 ,C1406_=_C1478 ,C1406_=_C2747 ,C1406_=_C2766 ,C1406_=_C2800 ,\nC1406_=_C2801 ,C1406_=_C2802 ,C1406_=_C2803 ,C1406_=_C2805 ,C1406_=_C2806 ,C1406_=_C2807 ,\nC1406_=_C2808 ,C1406_=_C2810 ,C1406_=_C2811 ,C1406_=_C2812 ,C1478_=_C2747 ,C1478_=_C2766 ,\nC1478_=_C2800 ,C1478_=_C2801 ,C1478_=_C2802 ,C1478_=_C2803 ,C1478_=_C2805 ,C1478_=_C2806 ,\nC1478_=_C2807 ,C1478_=_C2808 ,C1478_=_C2810 ,C1478_=_C2811 ,C1478_=_C2812 ,C1534_=_C1612 ,\nC1534_=_C2335 ,C1534_=_C2820 ,C1534_=_C2904 ,C1534_=_C3231 ,C1534_=_C3311 ,C1534_=_C3532 ,\nC1534_=_C3533 ,C1534_=_C3535 ,C1534_=_C3536 ,C1534_=_C3537 ,C1534_=_C3538 ,C1534_=_C3540 ,\nC1588_=_C1593 ,C1588_=_C1658 ,C1588_=_C1781 ,C1588_=_C1890 ,C1588_=_C2098 ,C1588_=_C2307 ,\nC1588_=_C2454 ,C1588_=_C2530 ,C1588_=_C2988 ,C1588_=_C3399 ,C1588_=_C3607 ,C1588_=_C3782 ,\nC1588_=_C3937 ,C1588_=_C3939 ,C1593_=_C2329 ,C1593_=_C2741 ,C1593_=_C3054 ,C1593_=_C3126 ,\nC1593_=_C3514 ,C1593_=_C3571 ,C1593_=_C3681 ,C1593_=_C3743 ,C1593_=_C3775 ,C1593_=_C3787 ,\nC1593_=_C3888 ,C1593_=_C3913 ,C1593_=_C3941 ,C1593_=_C3951 ,C1593_=_C4018 ,C1593_=_C4027 ,\nC1593_=_C4061 ,C1612_=_C2335 ,C1612_=_C2820 ,C1612_=_C2904 ,C1612_=_C3231 ,C1612_=_C3311 ,\nC1612_=_C3532 ,C1612_=_C3533 ,C1612_=_C3535 ,C1612_=_C3536 ,C1612_=_C3537 ,C1612_=_C3538 ,\nC1612_=_C3540 ,C1658_=_C1781 ,C1658_=_C1890 ,C1658_=_C2098 ,C1658_=_C2307 ,C1658_=_C2454 ,\nC1658_=_C2530 ,C1658_=_C2988 ,C1658_=_C3399 ,C1658_=_C3607 ,C1658_=_C3782 ,C1658_=_C3937 ,\nC1658_=_C3939 ,C1781_=_C1890 ,C1781_=_C2098 ,C1781_=_C2307 ,C1781_=_C2454 ,C1781_=_C2530 ,\nC1781_=_C2988 ,C1781_=_C3399 ,C1781_=_C3607 ,C1781_=_C3782 ,C1781_=_C3937 ,C1781_=_C3939 ,\nC1890_=_C2098 ,C1890_=_C2307 ,C1890_=_C2454 ,C1890_=_C2530 ,C1890_=_C2988 ,C1890_=_C3399 ,\nC1890_=_C3607 ,C1890_=_C3782 ,C1890_=_C3937 ,C1890_=_C3939 ,C2098_=_C2307 ,C2098_=_C2454 ,\nC2098_=_C2530 ,C2098_=_C2988 ,C2098_=_C3399 ,C2098_=_C3607 ,C2098_=_C3782 ,C2098_=_C3937 ,\nC2098_=_C3939 ,C2307_=_C2454 ,C2307_=_C2530 ,C2307_=_C2988 ,C2307_=_C3399 ,C2307_=_C3607 ,\nC2307_=_C3782 ,C2307_=_C3937 ,C2307_=_C3939 ,C2329_=_C2741 ,C2329_=_C3054 ,C2329_=_C3126 ,\nC2329_=_C3514 ,C2329_=_C3571 ,C2329_=_C3681 ,C2329_=_C3743 ,C2329_=_C3775 ,C2329_=_C3787 ,\nC2329_=_C3888 ,C2329_=_C3913 ,C2329_=_C3941 ,C2329_=_C3951 ,C2329_=_C4018 ,C2329_=_C4027 ,\nC2329_=_C4061 ,C2335_=_C2820 ,C2335_=_C2904 ,C2335_=_C3231 ,C2335_=_C3311 ,C2335_=_C3532 ,\nC2335_=_C3533 ,C2335_=_C3535 ,C2335_=_C3536 ,C2335_=_C3537 ,C2335_=_C3538 ,C2335_=_C3540 ,\nC2454_=_C2530 ,C2454_=_C2988 ,C2454_=_C3399 ,C2454_=_C3607 ,C2454_=_C3782 ,C2454_=_C3937 ,\nC2454_=_C3939 ,C2530_=_C2988 ,C2530_=_C3399 ,C2530_=_C3607 ,C2530_=_C3782 ,C2530_=_C3937 ,\nC2530_=_C3939 ,C2741_=_C3054 ,C2741_=_C3126 ,C2741_=_C3514 ,C2741_=_C3571 ,C2741_=_C3681 ,\nC2741_=_C3743 ,C2741_=_C3775 ,C2741_=_C3787 ,C2741_=_C3888 ,C2741_=_C3913 ,C2741_=_C3941 ,\nC2741_=_C3951 ,C2741_=_C4018 ,C2741_=_C4027 ,C2741_=_C4061 ,C2747_=_C2766 ,C2747_=_C2800 ,\nC2747_=_C2801 ,C2747_=_C2802 ,C2747_=_C2803 ,C2747_=_C2805 ,C2747_=_C2806 ,C2747_=_C2807</w:t>
      </w:r>
    </w:p>
    <w:p>
      <w:pPr>
        <w:pStyle w:val="PreformattedText"/>
        <w:bidi w:val="0"/>
        <w:spacing w:before="0" w:after="0"/>
        <w:jc w:val="left"/>
        <w:rPr/>
      </w:pPr>
      <w:r>
        <w:rPr/>
        <w:t xml:space="preserve"> </w:t>
      </w:r>
      <w:r>
        <w:rPr/>
        <w:t>,\nC2747_=_C2808 ,C2747_=_C2810 ,C2747_=_C2811 ,C2747_=_C2812 ,C2766_=_C2800 ,C2766_=_C2801 ,\nC2766_=_C2802 ,C2766_=_C2803 ,C2766_=_C2805 ,C2766_=_C2806 ,C2766_=_C2807 ,C2766_=_C2808 ,\nC2766_=_C2810 ,C2766_=_C2811 ,C2766_=_C2812 ,C2800_=_C2801 ,C2800_=_C2802 ,C2800_=_C2803 ,\nC2800_=_C2805 ,C2800_=_C2806 ,C2800_=_C2807 ,C2800_=_C2808 ,C2800_=_C2810 ,C2800_=_C2811 ,\nC2800_=_C2812 ,C2801_=_C2802 ,C2801_=_C2803 ,C2801_=_C2805 ,C2801_=_C2806 ,C2801_=_C2807 ,\nC2801_=_C2808 ,C2801_=_C2810 ,C2801_=_C2811 ,C2801_=_C2812 ,C2802_=_C2803 ,C2802_=_C2805 ,\nC2802_=_C2806 ,C2802_=_C2807 ,C2802_=_C2808 ,C2802_=_C2810 ,C2802_=_C2811 ,C2802_=_C2812 ,\nC2803_=_C2805 ,C2803_=_C2806 ,C2803_=_C2807 ,C2803_=_C2808 ,C2803_=_C2810 ,C2803_=_C2811 ,\nC2803_=_C2812 ,C2805_=_C2806 ,C2805_=_C2807 ,C2805_=_C2808 ,C2805_=_C2810 ,C2805_=_C2811 ,\nC2805_=_C2812 ,C2805_=_C3571 ,C2806_=_C2807 ,C2806_=_C2808 ,C2806_=_C2810 ,C2806_=_C2811 ,\nC2806_=_C2812 ,C2807_=_C2808 ,C2807_=_C2810 ,C2807_=_C2811 ,C2807_=_C2812 ,C2808_=_C2810 ,\nC2808_=_C2811 ,C2808_=_C2812 ,C2810_=_C2811 ,C2810_=_C2812 ,C2811_=_C2812 ,C2820_=_C2904 ,\nC2820_=_C3231 ,C2820_=_C3311 ,C2820_=_C3532 ,C2820_=_C3533 ,C2820_=_C3535 ,C2820_=_C3536 ,\nC2820_=_C3537 ,C2820_=_C3538 ,C2820_=_C3540 ,C2904_=_C3231 ,C2904_=_C3311 ,C2904_=_C3532 ,\nC2904_=_C3533 ,C2904_=_C3535 ,C2904_=_C3536 ,C2904_=_C3537 ,C2904_=_C3538 ,C2904_=_C3540 ,\nC2988_=_C3399 ,C2988_=_C3607 ,C2988_=_C3782 ,C2988_=_C3937 ,C2988_=_C3939 ,C3054_=_C3126 ,\nC3054_=_C3514 ,C3054_=_C3571 ,C3054_=_C3681 ,C3054_=_C3743 ,C3054_=_C3775 ,C3054_=_C3787 ,\nC3054_=_C3888 ,C3054_=_C3913 ,C3054_=_C3941 ,C3054_=_C3951 ,C3054_=_C4018 ,C3054_=_C4027 ,\nC3054_=_C4061 ,C3126_=_C3514 ,C3126_=_C3571 ,C3126_=_C3681 ,C3126_=_C3743 ,C3126_=_C3775 ,\nC3126_=_C3787 ,C3126_=_C3888 ,C3126_=_C3913 ,C3126_=_C3941 ,C3126_=_C3951 ,C3126_=_C4018 ,\nC3126_=_C4027 ,C3126_=_C4061 ,C3231_=_C3311 ,C3231_=_C3532 ,C3231_=_C3533 ,C3231_=_C3535 ,\nC3231_=_C3536 ,C3231_=_C3537 ,C3231_=_C3538 ,C3231_=_C3540 ,C3311_=_C3532 ,C3311_=_C3533 ,\nC3311_=_C3535 ,C3311_=_C3536 ,C3311_=_C3537 ,C3311_=_C3538 ,C3311_=_C3540 ,C3399_=_C3607 ,\nC3399_=_C3782 ,C3399_=_C3937 ,C3399_=_C3939 ,C3514_=_C3571 ,C3514_=_C3681 ,C3514_=_C3743 ,\nC3514_=_C3775 ,C3514_=_C3787 ,C3514_=_C3888 ,C3514_=_C3913 ,C3514_=_C3941 ,C3514_=_C3951 ,\nC3514_=_C4018 ,C3514_=_C4027 ,C3514_=_C4061 ,C3532_=_C3533 ,C3532_=_C3535 ,C3532_=_C3536 ,\nC3532_=_C3537 ,C3532_=_C3538 ,C3532_=_C3540 ,C3533_=_C3535 ,C3533_=_C3536 ,C3533_=_C3537 ,\nC3533_=_C3538 ,C3533_=_C3540 ,C3535_=_C3536 ,C3535_=_C3537 ,C3535_=_C3538 ,C3535_=_C3540 ,\nC3535_=_C3951 ,C3536_=_C3537 ,C3536_=_C3538 ,C3536_=_C3540 ,C3537_=_C3538 ,C3537_=_C3540 ,\nC3538_=_C3540 ,C3571_=_C3681 ,C3571_=_C3743 ,C3571_=_C3775 ,C3571_=_C3787 ,C3571_=_C3888 ,\nC3571_=_C3913 ,C3571_=_C3941 ,C3571_=_C3951 ,C3571_=_C4018 ,C3571_=_C4027 ,C3571_=_C4061 ,\nC3607_=_C3782 ,C3607_=_C3937 ,C3607_=_C3939 ,C3681_=_C3743 ,C3681_=_C3775 ,C3681_=_C3787 ,\nC3681_=_C3888 ,C3681_=_C3913 ,C3681_=_C3941 ,C3681_=_C3951 ,C3681_=_C4018 ,C3681_=_C4027 ,\nC3681_=_C4061 ,C3743_=_C3775 ,C3743_=_C3787 ,C3743_=_C3888 ,C3743_=_C3913 ,C3743_=_C3941 ,\nC3743_=_C3951 ,C3743_=_C4018 ,C3743_=_C4027 ,C3743_=_C4061 ,C3775_=_C3787 ,C3775_=_C3888 ,\nC3775_=_C3913 ,C3775_=_C3941 ,C3775_=_C3951 ,C3775_=_C4018 ,C3775_=_C4027 ,C3775_=_C4061 ,\nC3782_=_C3787 ,C3782_=_C3937 ,C3782_=_C3939 ,C3787_=_C3888 ,C3787_=_C3913 ,C3787_=_C3941 ,\nC3787_=_C3951 ,C3787_=_C4018 ,C3787_=_C4027 ,C3787_=_C4061 ,C3888_=_C3913 ,C3888_=_C3941 ,\nC3888_=_C3951 ,C3888_=_C4018 ,C3888_=_C4027 ,C3888_=_C4061 ,C3913_=_C3941 ,C3913_=_C3951 ,\nC3913_=_C4018 ,C3913_=_C4027 ,C3913_=_C4061 ,C3937_=_C3939 ,C3941_=_C3951 ,C3941_=_C4018 ,\nC3941_=_C4027 ,C3941_=_C4061 ,C3951_=_C4018 ,C3951_=_C4027 ,C3951_=_C4061 ,C4018_=_C4027 ,\nC4018_=_C4061 ,C4027_=_C4061 ,"];242[shape=box, label="id:242 level: 6\n98: C443 C514 C577 C578 C579 \nC580 C582 C583 C584 C585 C586 \nC587 C588 C589 C590 C591 C592 \nC593 C594 C595 C596 C597 C598 \nC599 C600 C601 C602 C921 C957 \nC1195 C1218 C1244 C1440 C1476 C1477 \nC1478 C1479 C1480 C1481 C1482 C1483 \nC1484 C1485 C1486 C1487 C1488 C1489 \nC1490 C1491 C1492 C1493 C1494 C1495 \nC1496 C1497 C1498 C1499 C1521 C1668 \nC1696 C1852 C2075 C2302 C2413 C2483 \nC2493 C2576 C2686 C2818 C2830 C3160 \nC3177 C3189 C3206 C3271 C3320 C3328 \nC3352 C3394 C3419 C3420 C3421 C3422 \nC3423 C3424 C3425 C3426 C3428 C3429 \nC3529 C3612 C3692 C3879 C3998 C4009 \nC4098 C4104 C4105 \n1306: C443_=_C600( C443 C600 ) C443_=_C957( C443 C957 ) C443_=_C1218( C443 C1218 ) C443_=_C1476( C443 C1476 ) C443_=_C1497( C443 C1497 ) \nC443_=_C1521( C443 C1521 ) C443_=_C1696( C443 C1696 ) C443_=_C1852( C443 C1852 ) C443_=_C2493( C443 C2493 ) C443_=_C2686( C443 C2686 ) C443_=_C2830( C443 C2830 ) \nC443_=_C3160( C443 C3160 ) C443_=_C3189( C443 C3189 ) C443_=_C3328( C443 C3328 ) C443_=_C3352( C443 C3352 ) C443_=_C3394( C443 C3394 ) C443_=_C3529( C443 C3529 ) \nC443_=_C3612( C443 C3612 ) C443_=_C3692( C443 C3692 ) C443_=_C3879( C443 C3879 ) C443_=_C3998( C443 C3998 ) C443_=_C4009( C443 C4009 ) C443_=_C4098( C443 C4098 ) \nC443_=_C4104( C443 C4104 ) C443_=_C4105( C443 C4105 ) C514_=_C590( C514 C590 ) C514_=_C921( C514 C921 ) C514_=_C1440( C514 C1440 ) C514_=_C1485( C514 C1485 ) \nC514_=_C1668( C514 C1668 ) C514_=_C2075( C514 C2075 ) C514_=_C2302( C514 C2302 ) C514_=_C2413( C514 C2413 ) C514_=_C2483( C514 C2483 ) C514_=_C2576( C514 C2576 ) \nC514_=_C2818( C514 C2818 ) C514_=_C3177( C514 C3177 ) C514_=_C3206( C514 C3206 ) C514_=_C3271( C514 C3271 ) C514_=_C3320( C514 C3320 ) C514_=_C3419( C514 C3419 ) \nC514_=_C3420( C514 C3420 ) C514_=_C3421( C514 C3421 ) C514_=_C3422( C514 C3422 ) C514_=_C3423( C514 C3423 ) C514_=_C3424( C514 C3424 ) C514_=_C3425( C514 C3425 ) \nC514_=_C3426( C514 C3426 ) C514_=_C3428( C514 C3428 ) C514_=_C3429( C514 C3429 ) C577_=_C578( C577 C578 ) C577_=_C579( C577 C579 ) C577_=_C580( C577 C580 ) \nC577_=_C582( C577 C582 ) C577_=_C583( C577 C583 ) C577_=_C584( C577 C584 ) C577_=_C585( C577 C585 ) C577_=_C586( C577 C586 ) C577_=_C587( C577 C587 ) \nC577_=_C588( C577 C588 ) C577_=_C589( C577 C589 ) C577_=_C590( C577 C590 ) C577_=_C591( C577 C591 ) C577_=_C592( C577 C592 ) C577_=_C593( C577 C593 ) \nC577_=_C594( C577 C594 ) C577_=_C595( C577 C595 ) C577_=_C596( C577 C596 ) C577_=_C597( C577 C597 ) C577_=_C598( C577 C598 ) C577_=_C599( C577 C599 ) \nC577_=_C600( C577 C600 ) C577_=_C601( C577 C601 ) C577_=_C602( C577 C602 ) C578_=_C579( C578 C579 ) C578_=_C580( C578 C580 ) C578_=_C582( C578 C582 ) \nC578_=_C583( C578 C583 ) C578_=_C584( C578 C584 ) C578_=_C585( C578 C585 ) C578_=_C586( C578 C586 ) C578_=_C587( C578 C587 ) C578_=_C588( C578 C588 ) \nC578_=_C589( C578 C589 ) C578_=_C590( C578 C590 ) C578_=_C591( C578 C591 ) C578_=_C592( C578 C592 ) C578_=_C593( C578 C593 ) C578_=_C594( C578 C594 ) \nC578_=_C595( C578 C595 ) C578_=_C596( C578 C596 ) C578_=_C597( C578 C597 ) C578_=_C598( C578 C598 ) C578_=_C599( C578 C599 ) C578_=_C600( C578 C600 ) \nC578_=_C601( C578 C601 ) C578_=_C602( C578 C602 ) C579_=_C580( C579 C580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00( C579 C600 ) C579_=_C601( C579 C601 ) C579_=_C602( C579 C602 ) \nC579_=_C1244( C579 C1244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601( C582 C601 ) C582_=_C602( C582 C602 ) \nC582_=_C1478( C582 C1478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3_=_C600( C583 C600 ) \nC583_=_C601( C583 C601 ) C583_=_C602( C583 C602 ) C583_=_C1479( C583 C1479 ) C583_=_C2818( C583 C2818 ) C583_=_C2830( C583 C2830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5_=_C586( C585 C586 ) \nC585_=_C587( C585 C587 ) C585_=_C588( C585 C588 ) C585_=_C589( C585 C589 ) C585_=_C590( C585 C590 ) C585_=_C591( C585 C591 ) C585_=_C592( C585 C592 ) \nC585_=_C593( C585 C593 ) C585_=_C594( C585 C594 ) C585_=_C595(</w:t>
      </w:r>
    </w:p>
    <w:p>
      <w:pPr>
        <w:pStyle w:val="PreformattedText"/>
        <w:bidi w:val="0"/>
        <w:spacing w:before="0" w:after="0"/>
        <w:jc w:val="left"/>
        <w:rPr/>
      </w:pPr>
      <w:r>
        <w:rPr/>
        <w:t xml:space="preserve"> </w:t>
      </w:r>
      <w:r>
        <w:rPr/>
        <w:t>C585 C595 ) C585_=_C596( C585 C596 ) C585_=_C597( C585 C597 ) C585_=_C598( C585 C598 ) \nC585_=_C599( C585 C599 ) C585_=_C600( C585 C600 ) C585_=_C601( C585 C601 ) C585_=_C602( C585 C602 ) C585_=_C1480( C585 C1480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1481( C586 C1481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1482( C588 C1482 ) C588_=_C3177( C588 C3177 ) C588_=_C3189( C588 C3189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1483( C589 C1483 ) C589_=_C3320( C589 C3320 ) C589_=_C3328( C589 C3328 ) C590_=_C591( C590 C591 ) C590_=_C592( C590 C592 ) \nC590_=_C593( C590 C593 ) C590_=_C594( C590 C594 ) C590_=_C595( C590 C595 ) C590_=_C596( C590 C596 ) C590_=_C597( C590 C597 ) C590_=_C598( C590 C598 ) \nC590_=_C599( C590 C599 ) C590_=_C600( C590 C600 ) C590_=_C601( C590 C601 ) C590_=_C602( C590 C602 ) C590_=_C921( C590 C921 ) C590_=_C1440( C590 C1440 ) \nC590_=_C1485( C590 C1485 ) C590_=_C1668( C590 C1668 ) C590_=_C2075( C590 C2075 ) C590_=_C2302( C590 C2302 ) C590_=_C2413( C590 C2413 ) C590_=_C2483( C590 C2483 ) \nC590_=_C2576( C590 C2576 ) C590_=_C2818( C590 C2818 ) C590_=_C3177( C590 C3177 ) C590_=_C3206( C590 C3206 ) C590_=_C3271( C590 C3271 ) C590_=_C3320( C590 C3320 ) \nC590_=_C3419( C590 C3419 ) C590_=_C3420( C590 C3420 ) C590_=_C3421( C590 C3421 ) C590_=_C3422( C590 C3422 ) C590_=_C3423( C590 C3423 ) C590_=_C3424( C590 C3424 ) \nC590_=_C3425( C590 C3425 ) C590_=_C3426( C590 C3426 ) C590_=_C3428( C590 C3428 ) C590_=_C3429( C590 C3429 ) C591_=_C592( C591 C592 ) C591_=_C593( C591 C593 ) \nC591_=_C594( C591 C594 ) C591_=_C595( C591 C595 ) C591_=_C596( C591 C596 ) C591_=_C597( C591 C597 ) C591_=_C598( C591 C598 ) C591_=_C599( C591 C599 ) \nC591_=_C600( C591 C600 ) C591_=_C601( C591 C601 ) C591_=_C602( C591 C602 ) C591_=_C1486( C591 C1486 ) C591_=_C3419( C591 C3419 ) C591_=_C3529( C591 C3529 ) \nC592_=_C593( C592 C593 ) C592_=_C594( C592 C594 ) C592_=_C595( C592 C595 ) C592_=_C596( C592 C596 ) C592_=_C597( C592 C597 ) C592_=_C598( C592 C598 ) \nC592_=_C599( C592 C599 ) C592_=_C600( C592 C600 ) C592_=_C601( C592 C601 ) C592_=_C602( C592 C602 ) C592_=_C1487( C592 C1487 ) C593_=_C594( C593 C594 ) \nC593_=_C595( C593 C595 ) C593_=_C596( C593 C596 ) C593_=_C597( C593 C597 ) C593_=_C598( C593 C598 ) C593_=_C599( C593 C599 ) C593_=_C600( C593 C600 ) \nC593_=_C601( C593 C601 ) C593_=_C602( C593 C602 ) C593_=_C1489( C593 C1489 ) C594_=_C595( C594 C595 ) C594_=_C596( C594 C596 ) C594_=_C597( C594 C597 ) \nC594_=_C598( C594 C598 ) C594_=_C599( C594 C599 ) C594_=_C600( C594 C600 ) C594_=_C601( C594 C601 ) C594_=_C602( C594 C602 ) C594_=_C1491( C594 C1491 ) \nC595_=_C596( C595 C596 ) C595_=_C597( C595 C597 ) C595_=_C598( C595 C598 ) C595_=_C599( C595 C599 ) C595_=_C600( C595 C600 ) C595_=_C601( C595 C601 ) \nC595_=_C602( C595 C602 ) C595_=_C1492( C595 C1492 ) C595_=_C3423( C595 C3423 ) C595_=_C3879( C595 C3879 ) C596_=_C597( C596 C597 ) C596_=_C598( C596 C598 ) \nC596_=_C599( C596 C599 ) C596_=_C600( C596 C600 ) C596_=_C601( C596 C601 ) C596_=_C602( C596 C602 ) C596_=_C1493( C596 C1493 ) C597_=_C598( C597 C598 ) \nC597_=_C599( C597 C599 ) C597_=_C600( C597 C600 ) C597_=_C601( C597 C601 ) C597_=_C602( C597 C602 ) C598_=_C599( C598 C599 ) C598_=_C600( C598 C600 ) \nC598_=_C601( C598 C601 ) C598_=_C602( C598 C602 ) C598_=_C1495( C598 C1495 ) C599_=_C600( C599 C600 ) C599_=_C601( C599 C601 ) C599_=_C602( C599 C602 ) \nC600_=_C601( C600 C601 ) C600_=_C602( C600 C602 ) C600_=_C957( C600 C957 ) C600_=_C1218( C600 C1218 ) C600_=_C1476( C600 C1476 ) C600_=_C1497( C600 C1497 ) \nC600_=_C1521( C600 C1521 ) C600_=_C1696( C600 C1696 ) C600_=_C1852( C600 C1852 ) C600_=_C2493( C600 C2493 ) C600_=_C2686( C600 C2686 ) C600_=_C2830( C600 C2830 ) \nC600_=_C3160( C600 C3160 ) C600_=_C3189( C600 C3189 ) C600_=_C3328( C600 C3328 ) C600_=_C3352( C600 C3352 ) C600_=_C3394( C600 C3394 ) C600_=_C3529( C600 C3529 ) \nC600_=_C3612( C600 C3612 ) C600_=_C3692( C600 C3692 ) C600_=_C3879( C600 C3879 ) C600_=_C3998( C600 C3998 ) C600_=_C4009( C600 C4009 ) C600_=_C4098( C600 C4098 ) \nC600_=_C4104( C600 C4104 ) C600_=_C4105( C600 C4105 ) C601_=_C602( C601 C602 ) C602_=_C1498( C602 C1498 ) C602_=_C3429( C602 C3429 ) C602_=_C4104( C602 C4104 ) \nC921_=_C1440( C921 C1440 ) C921_=_C1485( C921 C1485 ) C921_=_C1668( C921 C1668 ) C921_=_C2075( C921 C2075 ) C921_=_C2302( C921 C2302 ) C921_=_C2413( C921 C2413 ) \nC921_=_C2483( C921 C2483 ) C921_=_C2576( C921 C2576 ) C921_=_C2818( C921 C2818 ) C921_=_C3177( C921 C3177 ) C921_=_C3206( C921 C3206 ) C921_=_C3271( C921 C3271 ) \nC921_=_C3320( C921 C3320 ) C921_=_C3419( C921 C3419 ) C921_=_C3420( C921 C3420 ) C921_=_C3421( C921 C3421 ) C921_=_C3422( C921 C3422 ) C921_=_C3423( C921 C3423 ) \nC921_=_C3424( C921 C3424 ) C921_=_C3425( C921 C3425 ) C921_=_C3426( C921 C3426 ) C921_=_C3428( C921 C3428 ) C921_=_C3429( C921 C3429 ) C957_=_C1218( C957 C1218 ) \nC957_=_C1476( C957 C1476 ) C957_=_C1497( C957 C1497 ) C957_=_C1521( C957 C1521 ) C957_=_C1696( C957 C1696 ) C957_=_C1852( C957 C1852 ) C957_=_C2493( C957 C2493 ) \nC957_=_C2686( C957 C2686 ) C957_=_C2830( C957 C2830 ) C957_=_C3160( C957 C3160 ) C957_=_C3189( C957 C3189 ) C957_=_C3328( C957 C3328 ) C957_=_C3352( C957 C3352 ) \nC957_=_C3394( C957 C3394 ) C957_=_C3529( C957 C3529 ) C957_=_C3612( C957 C3612 ) C957_=_C3692( C957 C3692 ) C957_=_C3879( C957 C3879 ) C957_=_C3998( C957 C3998 ) \nC957_=_C4009( C957 C4009 ) C957_=_C4098( C957 C4098 ) C957_=_C4104( C957 C4104 ) C957_=_C4105( C957 C4105 ) C1195_=_C1218( C1195 C1218 ) C1195_=_C1244( C1195 C1244 ) \nC1195_=_C1477( C1195 C1477 ) C1195_=_C1478( C1195 C1478 ) C1195_=_C1479( C1195 C1479 ) C1195_=_C1480( C1195 C1480 ) C1195_=_C1481( C1195 C1481 ) C1195_=_C1482( C1195 C1482 ) \nC1195_=_C1483( C1195 C1483 ) C1195_=_C1484( C1195 C1484 ) C1195_=_C1485( C1195 C1485 ) C1195_=_C1486( C1195 C1486 ) C1195_=_C1487( C1195 C1487 ) C1195_=_C1488( C1195 C1488 ) \nC1195_=_C1489( C1195 C1489 ) C1195_=_C1490( C1195 C1490 ) C1195_=_C1491( C1195 C1491 ) C1195_=_C1492( C1195 C1492 ) C1195_=_C1493( C1195 C1493 ) C1195_=_C1494( C1195 C1494 ) \nC1195_=_C1495( C1195 C1495 ) C1195_=_C1496( C1195 C1496 ) C1195_=_C1497( C1195 C1497 ) C1195_=_C1498( C1195 C1498 ) C1195_=_C1499( C1195 C1499 ) C1218_=_C1476( C1218 C1476 ) \nC1218_=_C1497( C1218 C1497 ) C1218_=_C1521( C1218 C1521 ) C1218_=_C1696( C1218 C1696 ) C1218_=_C1852( C1218 C1852 ) C1218_=_C2493( C1218 C2493 ) C1218_=_C2686( C1218 C2686 ) \nC1218_=_C2830( C1218 C2830 ) C1218_=_C3160( C1218 C3160 ) C1218_=_C3189( C1218 C3189 ) C1218_=_C3328( C1218 C3328 ) C1218_=_C3352( C1218 C3352 ) C1218_=_C3394( C1218 C3394 ) \nC1218_=_C3529( C1218 C3529 ) C1218_=_C3612( C1218 C3612 ) C1218_=_C3692( C1218 C3692 ) C1218_=_C3879( C1218 C3879 ) C1218_=_C3998( C1218 C3998 ) C1218_=_C4009( C1218 C4009 ) \nC1218_=_C4098( C1218 C4098 ) C1218_=_C4104( C1218 C4104 ) C1218_=_C4105( C1218 C4105 ) C1244_=_C1477( C1244 C1477 ) C1244_=_C1478( C1244 C1478 ) C1244_=_C1479( C1244 C1479 ) \nC1244_=_C1480( C1244 C1480 ) C1244_=_C1481( C1244 C1481 ) C1244_=_C1482( C1244 C1482 ) C1244_=_C1483( C1244 C1483 ) C1244_=_C1484( C1244 C1484 ) C1244_=_C1485( C1244 C1485 ) \nC1244_=_C1486( C1244 C1486 ) C1244_=_C1487( C1244 C1487 ) C1244_=_C1488( C1244 C1488 ) C1244_=_C1489( C1244 C1489 ) C1244_=_C1490( C1244 C1490 ) C1244_=_C1491( C1244 C1491 ) \nC1244_=_C1492( C1244 C1492 ) C1244_=_C1493( C1244 C1493 ) C1244_=_C1494( C1244 C1494 ) C1244_=_C1495( C1244 C1495 ) C1244_=_C1496( C1244 C1496 ) C1244_=_C1497( C1244 C1497 ) \nC1244_=_C1498( C1244 C1498 ) C1244_=_C1499( C1244 C1499 ) C1440_=_C1485( C1440 C1485 ) C1440_=_C1668( C1440 C1668 ) C1440_=_C2075( C1440 C2075 ) C1440_=_C2302( C1440 C2302 ) \nC1440_=_C2413( C1440 C2413 ) C1440_=_C2483( C1440 C2483 ) C1440_=_C2576( C1440 C2576 ) C1440_=_C2818( C1440 C2818 ) C1440_=_C3177( C1440 C3177 ) C1440_=_C3206( C1440 C3206 ) \nC1440_=_C3271( C1440 C3271 ) C1440_=_C3320( C1440 C3320 ) C1440_=_C3419( C1440 C3419 ) C1440_=_C3420( C1440 C3420 ) C1440_=_C3421( C1440 C3421 ) C1440_=_C3422( C1440 C3422 ) \nC1440_=_C3423( C1440 C3423 ) C1440_=_C3424( C1440 C3424 ) C1440_=_C3425( C1440 C3425 ) C1440_=_C3426( C1440 C3426 ) C1440_=_C3428( C1440 C3428 ) C1440_=_C3429( C1440 C3429 ) \nC1476_=_C1497( C1476 C1497 ) C1476_=_C1521( C1476 C1521 ) C1476_=_C1696( C1476 C1696 ) C1476_=_C1852( C1476 C1852 ) C1476_=_C2493( C1476 C2493 ) C1476_=_C2686( C1476 C2686 ) \nC1476_=_C2830( C1476 C2830 ) C1476_=_C3160( C1476 C3160 ) C1476_=_C3189( C1476 C3189 ) C1476_=_C3328( C1476 C3328 ) C1476_=_C3352( C1476 C3352 ) C1476_=_C3394( C1476 C3394 ) \nC1476_=_C3529( C1476 C3529 ) C1476_=_C3612( C1476</w:t>
      </w:r>
    </w:p>
    <w:p>
      <w:pPr>
        <w:pStyle w:val="PreformattedText"/>
        <w:bidi w:val="0"/>
        <w:spacing w:before="0" w:after="0"/>
        <w:jc w:val="left"/>
        <w:rPr/>
      </w:pPr>
      <w:r>
        <w:rPr/>
        <w:t xml:space="preserve"> </w:t>
      </w:r>
      <w:r>
        <w:rPr/>
        <w:t>C3612 ) C1476_=_C3692( C1476 C3692 ) C1476_=_C3879( C1476 C3879 ) C1476_=_C3998( C1476 C3998 ) C1476_=_C4009( C1476 C4009 ) \nC1476_=_C4098( C1476 C4098 ) C1476_=_C4104( C1476 C4104 ) C1476_=_C4105( C1476 C4105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1491( C1477 C1491 ) C1477_=_C1492( C1477 C1492 ) \nC1477_=_C1493( C1477 C1493 ) C1477_=_C1494( C1477 C1494 ) C1477_=_C1495( C1477 C1495 ) C1477_=_C1496( C1477 C1496 ) C1477_=_C1497( C1477 C1497 ) C1477_=_C1498( C1477 C1498 ) \nC1477_=_C1499( C1477 C1499 ) C1477_=_C2483( C1477 C2483 ) C1477_=_C2493( C1477 C2493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4( C1478 C1494 ) C1478_=_C1495( C1478 C1495 ) C1478_=_C1496( C1478 C1496 ) C1478_=_C1497( C1478 C1497 ) C1478_=_C1498( C1478 C1498 ) C1478_=_C1499( C1478 C1499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494( C1479 C1494 ) C1479_=_C1495( C1479 C1495 ) C1479_=_C1496( C1479 C1496 ) C1479_=_C1497( C1479 C1497 ) \nC1479_=_C1498( C1479 C1498 ) C1479_=_C1499( C1479 C1499 ) C1479_=_C2818( C1479 C2818 ) C1479_=_C2830( C1479 C2830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0_=_C1495( C1480 C1495 ) C1480_=_C1496( C1480 C1496 ) C1480_=_C1497( C1480 C1497 ) C1480_=_C1498( C1480 C1498 ) C1480_=_C1499( C1480 C1499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1_=_C1496( C1481 C1496 ) C1481_=_C1497( C1481 C1497 ) C1481_=_C1498( C1481 C1498 ) C1481_=_C1499( C1481 C1499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498( C1482 C1498 ) C1482_=_C1499( C1482 C1499 ) C1482_=_C3177( C1482 C3177 ) C1482_=_C3189( C1482 C3189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3_=_C1497( C1483 C1497 ) C1483_=_C1498( C1483 C1498 ) C1483_=_C1499( C1483 C1499 ) C1483_=_C3320( C1483 C3320 ) C1483_=_C3328( C1483 C3328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498( C1484 C1498 ) C1484_=_C1499( C1484 C1499 ) C1484_=_C3352( C1484 C3352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5_=_C1668( C1485 C1668 ) C1485_=_C2075( C1485 C2075 ) C1485_=_C2302( C1485 C2302 ) C1485_=_C2413( C1485 C2413 ) C1485_=_C2483( C1485 C2483 ) C1485_=_C2576( C1485 C2576 ) \nC1485_=_C2818( C1485 C2818 ) C1485_=_C3177( C1485 C3177 ) C1485_=_C3206( C1485 C3206 ) C1485_=_C3271( C1485 C3271 ) C1485_=_C3320( C1485 C3320 ) C1485_=_C3419( C1485 C3419 ) \nC1485_=_C3420( C1485 C3420 ) C1485_=_C3421( C1485 C3421 ) C1485_=_C3422( C1485 C3422 ) C1485_=_C3423( C1485 C3423 ) C1485_=_C3424( C1485 C3424 ) C1485_=_C3425( C1485 C3425 ) \nC1485_=_C3426( C1485 C3426 ) C1485_=_C3428( C1485 C3428 ) C1485_=_C3429( C1485 C3429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498( C1486 C1498 ) C1486_=_C1499( C1486 C1499 ) C1486_=_C3419( C1486 C3419 ) C1486_=_C3529( C1486 C3529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8_=_C1489( C1488 C1489 ) C1488_=_C1490( C1488 C1490 ) C1488_=_C1491( C1488 C1491 ) C1488_=_C1492( C1488 C1492 ) C1488_=_C1493( C1488 C1493 ) C1488_=_C1494( C1488 C1494 ) \nC1488_=_C1495( C1488 C1495 ) C1488_=_C1496( C1488 C1496 ) C1488_=_C1497( C1488 C1497 ) C1488_=_C1498( C1488 C1498 ) C1488_=_C1499( C1488 C1499 ) C1488_=_C3612( C1488 C3612 ) \nC1489_=_C1490( C1489 C1490 ) C1489_=_C1491( C1489 C1491 ) C1489_=_C1492( C1489 C1492 ) C1489_=_C1493( C1489 C1493 ) C1489_=_C1494( C1489 C1494 ) C1489_=_C1495( C1489 C1495 ) \nC1489_=_C1496( C1489 C1496 ) C1489_=_C1497( C1489 C1497 ) C1489_=_C1498( C1489 C1498 ) C1489_=_C1499( C1489 C1499 ) C1490_=_C1491( C1490 C1491 ) C1490_=_C1492( C1490 C1492 ) \nC1490_=_C1493( C1490 C1493 ) C1490_=_C1494( C1490 C1494 ) C1490_=_C1495( C1490 C1495 ) C1490_=_C1496( C1490 C1496 ) C1490_=_C1497( C1490 C1497 ) C1490_=_C1498( C1490 C1498 ) \nC1490_=_C1499( C1490 C1499 ) C1490_=_C3692( C1490 C3692 ) C1491_=_C1492( C1491 C1492 ) C1491_=_C1493( C1491 C1493 ) C1491_=_C1494( C1491 C1494 ) C1491_=_C1495( C1491 C1495 ) \nC1491_=_C1496( C1491 C1496 ) C1491_=_C1497( C1491 C1497 ) C1491_=_C1498( C1491 C1498 ) C1491_=_C1499( C1491 C1499 ) C1492_=_C1493( C1492 C1493 ) C1492_=_C1494( C1492 C1494 ) \nC1492_=_C1495( C1492 C1495 ) C1492_=_C1496( C1492 C1496 ) C1492_=_C1497( C1492 C1497 ) C1492_=_C1498( C1492 C1498 ) C1492_=_C1499( C1492 C1499 ) C1492_=_C3423( C1492 C3423 ) \nC1492_=_C3879( C1492 C3879 ) C1493_=_C1494( C1493 C1494 ) C1493_=_C1495( C1493 C1495 ) C1493_=_C1496( C1493 C1496 ) C1493_=_C1497( C1493 C1497 ) C1493_=_C1498( C1493 C1498 ) \nC1493_=_C1499( C1493 C1499 ) C1494_=_C1495( C1494 C1495 ) C1494_=_C1496( C1494 C1496 ) C1494_=_C1497( C1494 C1497 ) C1494_=_C1498( C1494 C1498 ) C1494_=_C1499( C1494 C1499 ) \nC1494_=_C4009( C1494 C4009 ) C1495_=_C1496( C1495 C1496 ) C1495_=_C1497( C1495 C1497 ) C1495_=_C1498( C1495 C1498 ) C1495_=_C1499( C1495 C1499 ) C1496_=_C1497( C1496 C1497 ) \nC1496_=_C1498( C1496 C1498 ) C1496_=_C1499( C1496 C1499 ) C1496_=_C4098( C1496 C4098 ) C1497_=_C1498( C1497 C1498 ) C1497_=_C1499( C1497 C1499 ) C1497_=_C1521( C1497 C1521 ) \nC1497_=_C1696( C1497 C1696 ) C1497_=_C1852( C1497 C1852 ) C1497_=_C2493( C1497 C2493 ) C1497_=_C2686( C1497 C2686 ) C1497_=_C2830( C1497 C2830 ) C1497_=_C3160( C1497 C3160 ) \nC1497_=_C3189( C1497 C3189 ) C1497_=_C3328( C1497 C3328 ) C1497_=_C3352( C1497 C3352 ) C1497_=_C3394( C1497 C3394 ) C1497_=_C3529( C1497 C3529 ) C1497_=_C3612( C1497 C3612 ) \nC1497_=_C3692( C1497 C3692 ) C1497_=_C3879( C1497 C3879 ) C1497_=_C3998( C1497 C3998 ) C1497_=_C4009( C1497 C4009 ) C1497_=_C4098( C1497 C4098 ) C1497_=_C4104( C1497 C4104 ) \nC1497_=_C4105( C1497 C4105 ) C1498_=_C1499( C1498 C1499 ) C1498_=_C3429( C1498 C3429 ) C1498_=_C4104( C1498 C4104 ) C1499_=_C4105( C1499 C4105 ) C1521_=_C1696( C1521 C1696 ) \nC1521_=_C1852( C1521 C1852 ) C1521_=_C2493( C1521 C2493 ) C1521_=_C2686( C1521 C2686 ) C1521_=_C2830( C1521 C2830 ) C1521_=_C3160( C1521 C3160 ) C1521_=_C3189( C1521 C3189 ) \nC1521_=_C3328( C1521 C3328 ) C1521_=_C3352( C1521 C3352 ) C1521_=_C3394( C1521 C3394 ) C1521_=_C3529( C1521 C3529 ) C1521_=_C3612( C1521 C3612 ) C1521_=_C3692( C1521 C3692 ) \nC1521_=_C3879( C1521 C3879 ) C1521_=_C3998( C1521 C3998 ) C1521_=_C4009( C1521 C4009 ) C1521_=_C4098(</w:t>
      </w:r>
    </w:p>
    <w:p>
      <w:pPr>
        <w:pStyle w:val="PreformattedText"/>
        <w:bidi w:val="0"/>
        <w:spacing w:before="0" w:after="0"/>
        <w:jc w:val="left"/>
        <w:rPr/>
      </w:pPr>
      <w:r>
        <w:rPr/>
        <w:t xml:space="preserve"> </w:t>
      </w:r>
      <w:r>
        <w:rPr/>
        <w:t>C1521 C4098 ) C1521_=_C4104( C1521 C4104 ) C1521_=_C4105( C1521 C4105 ) \nC1668_=_C2075( C1668 C2075 ) C1668_=_C2302( C1668 C2302 ) C1668_=_C2413( C1668 C2413 ) C1668_=_C2483( C1668 C2483 ) C1668_=_C2576( C1668 C2576 ) C1668_=_C2818( C1668 C2818 ) \nC1668_=_C3177( C1668 C3177 ) C1668_=_C3206( C1668 C3206 ) C1668_=_C3271( C1668 C3271 ) C1668_=_C3320( C1668 C3320 ) C1668_=_C3419( C1668 C3419 ) C1668_=_C3420( C1668 C3420 ) \nC1668_=_C3421( C1668 C3421 ) C1668_=_C3422( C1668 C3422 ) C1668_=_C3423( C1668 C3423 ) C1668_=_C3424( C1668 C3424 ) C1668_=_C3425( C1668 C3425 ) C1668_=_C3426( C1668 C3426 ) \nC1668_=_C3428( C1668 C3428 ) C1668_=_C3429( C1668 C3429 ) C1696_=_C1852( C1696 C1852 ) C1696_=_C2493( C1696 C2493 ) C1696_=_C2686( C1696 C2686 ) C1696_=_C2830( C1696 C2830 ) \nC1696_=_C3160( C1696 C3160 ) C1696_=_C3189( C1696 C3189 ) C1696_=_C3328( C1696 C3328 ) C1696_=_C3352( C1696 C3352 ) C1696_=_C3394( C1696 C3394 ) C1696_=_C3529( C1696 C3529 ) \nC1696_=_C3612( C1696 C3612 ) C1696_=_C3692( C1696 C3692 ) C1696_=_C3879( C1696 C3879 ) C1696_=_C3998( C1696 C3998 ) C1696_=_C4009( C1696 C4009 ) C1696_=_C4098( C1696 C4098 ) \nC1696_=_C4104( C1696 C4104 ) C1696_=_C4105( C1696 C4105 ) C1852_=_C2493( C1852 C2493 ) C1852_=_C2686( C1852 C2686 ) C1852_=_C2830( C1852 C2830 ) C1852_=_C3160( C1852 C3160 ) \nC1852_=_C3189( C1852 C3189 ) C1852_=_C3328( C1852 C3328 ) C1852_=_C3352( C1852 C3352 ) C1852_=_C3394( C1852 C3394 ) C1852_=_C3529( C1852 C3529 ) C1852_=_C3612( C1852 C3612 ) \nC1852_=_C3692( C1852 C3692 ) C1852_=_C3879( C1852 C3879 ) C1852_=_C3998( C1852 C3998 ) C1852_=_C4009( C1852 C4009 ) C1852_=_C4098( C1852 C4098 ) C1852_=_C4104( C1852 C4104 ) \nC1852_=_C4105( C1852 C4105 ) C2075_=_C2302( C2075 C2302 ) C2075_=_C2413( C2075 C2413 ) C2075_=_C2483( C2075 C2483 ) C2075_=_C2576( C2075 C2576 ) C2075_=_C2818( C2075 C2818 ) \nC2075_=_C3177( C2075 C3177 ) C2075_=_C3206( C2075 C3206 ) C2075_=_C3271( C2075 C3271 ) C2075_=_C3320( C2075 C3320 ) C2075_=_C3419( C2075 C3419 ) C2075_=_C3420( C2075 C3420 ) \nC2075_=_C3421( C2075 C3421 ) C2075_=_C3422( C2075 C3422 ) C2075_=_C3423( C2075 C3423 ) C2075_=_C3424( C2075 C3424 ) C2075_=_C3425( C2075 C3425 ) C2075_=_C3426( C2075 C3426 ) \nC2075_=_C3428( C2075 C3428 ) C2075_=_C3429( C2075 C3429 ) C2302_=_C2413( C2302 C2413 ) C2302_=_C2483( C2302 C2483 ) C2302_=_C2576( C2302 C2576 ) C2302_=_C2818( C2302 C2818 ) \nC2302_=_C3177( C2302 C3177 ) C2302_=_C3206( C2302 C3206 ) C2302_=_C3271( C2302 C3271 ) C2302_=_C3320( C2302 C3320 ) C2302_=_C3419( C2302 C3419 ) C2302_=_C3420( C2302 C3420 ) \nC2302_=_C3421( C2302 C3421 ) C2302_=_C3422( C2302 C3422 ) C2302_=_C3423( C2302 C3423 ) C2302_=_C3424( C2302 C3424 ) C2302_=_C3425( C2302 C3425 ) C2302_=_C3426( C2302 C3426 ) \nC2302_=_C3428( C2302 C3428 ) C2302_=_C3429( C2302 C3429 ) C2413_=_C2483( C2413 C2483 ) C2413_=_C2576( C2413 C2576 ) C2413_=_C2818( C2413 C2818 ) C2413_=_C3177( C2413 C3177 ) \nC2413_=_C3206( C2413 C3206 ) C2413_=_C3271( C2413 C3271 ) C2413_=_C3320( C2413 C3320 ) C2413_=_C3419( C2413 C3419 ) C2413_=_C3420( C2413 C3420 ) C2413_=_C3421( C2413 C3421 ) \nC2413_=_C3422( C2413 C3422 ) C2413_=_C3423( C2413 C3423 ) C2413_=_C3424( C2413 C3424 ) C2413_=_C3425( C2413 C3425 ) C2413_=_C3426( C2413 C3426 ) C2413_=_C3428( C2413 C3428 ) \nC2413_=_C3429( C2413 C3429 ) C2483_=_C2493( C2483 C2493 ) C2483_=_C2576( C2483 C2576 ) C2483_=_C2818( C2483 C2818 ) C2483_=_C3177( C2483 C3177 ) C2483_=_C3206( C2483 C3206 ) \nC2483_=_C3271( C2483 C3271 ) C2483_=_C3320( C2483 C3320 ) C2483_=_C3419( C2483 C3419 ) C2483_=_C3420( C2483 C3420 ) C2483_=_C3421( C2483 C3421 ) C2483_=_C3422( C2483 C3422 ) \nC2483_=_C3423( C2483 C3423 ) C2483_=_C3424( C2483 C3424 ) C2483_=_C3425( C2483 C3425 ) C2483_=_C3426( C2483 C3426 ) C2483_=_C3428( C2483 C3428 ) C2483_=_C3429( C2483 C3429 ) \nC2493_=_C2686( C2493 C2686 ) C2493_=_C2830( C2493 C2830 ) C2493_=_C3160( C2493 C3160 ) C2493_=_C3189( C2493 C3189 ) C2493_=_C3328( C2493 C3328 ) C2493_=_C3352( C2493 C3352 ) \nC2493_=_C3394( C2493 C3394 ) C2493_=_C3529( C2493 C3529 ) C2493_=_C3612( C2493 C3612 ) C2493_=_C3692( C2493 C3692 ) C2493_=_C3879( C2493 C3879 ) C2493_=_C3998( C2493 C3998 ) \nC2493_=_C4009( C2493 C4009 ) C2493_=_C4098( C2493 C4098 ) C2493_=_C4104( C2493 C4104 ) C2493_=_C4105( C2493 C4105 ) C2576_=_C2818( C2576 C2818 ) C2576_=_C3177( C2576 C3177 ) \nC2576_=_C3206( C2576 C3206 ) C2576_=_C3271( C2576 C3271 ) C2576_=_C3320( C2576 C3320 ) C2576_=_C3419( C2576 C3419 ) C2576_=_C3420( C2576 C3420 ) C2576_=_C3421( C2576 C3421 ) \nC2576_=_C3422( C2576 C3422 ) C2576_=_C3423( C2576 C3423 ) C2576_=_C3424( C2576 C3424 ) C2576_=_C3425( C2576 C3425 ) C2576_=_C3426( C2576 C3426 ) C2576_=_C3428( C2576 C3428 ) \nC2576_=_C3429( C2576 C3429 ) C2686_=_C2830( C2686 C2830 ) C2686_=_C3160( C2686 C3160 ) C2686_=_C3189( C2686 C3189 ) C2686_=_C3328( C2686 C3328 ) C2686_=_C3352( C2686 C3352 ) \nC2686_=_C3394( C2686 C3394 ) C2686_=_C3529( C2686 C3529 ) C2686_=_C3612( C2686 C3612 ) C2686_=_C3692( C2686 C3692 ) C2686_=_C3879( C2686 C3879 ) C2686_=_C3998( C2686 C3998 ) \nC2686_=_C4009( C2686 C4009 ) C2686_=_C4098( C2686 C4098 ) C2686_=_C4104( C2686 C4104 ) C2686_=_C4105( C2686 C4105 ) C2818_=_C2830( C2818 C2830 ) C2818_=_C3177( C2818 C3177 ) \nC2818_=_C3206( C2818 C3206 ) C2818_=_C3271( C2818 C3271 ) C2818_=_C3320( C2818 C3320 ) C2818_=_C3419( C2818 C3419 ) C2818_=_C3420( C2818 C3420 ) C2818_=_C3421( C2818 C3421 ) \nC2818_=_C3422( C2818 C3422 ) C2818_=_C3423( C2818 C3423 ) C2818_=_C3424( C2818 C3424 ) C2818_=_C3425( C2818 C3425 ) C2818_=_C3426( C2818 C3426 ) C2818_=_C3428( C2818 C3428 ) \nC2818_=_C3429( C2818 C3429 ) C2830_=_C3160( C2830 C3160 ) C2830_=_C3189( C2830 C3189 ) C2830_=_C3328( C2830 C3328 ) C2830_=_C3352( C2830 C3352 ) C2830_=_C3394( C2830 C3394 ) \nC2830_=_C3529( C2830 C3529 ) C2830_=_C3612( C2830 C3612 ) C2830_=_C3692( C2830 C3692 ) C2830_=_C3879( C2830 C3879 ) C2830_=_C3998( C2830 C3998 ) C2830_=_C4009( C2830 C4009 ) \nC2830_=_C4098( C2830 C4098 ) C2830_=_C4104( C2830 C4104 ) C2830_=_C4105( C2830 C4105 ) C3160_=_C3189( C3160 C3189 ) C3160_=_C3328( C3160 C3328 ) C3160_=_C3352( C3160 C3352 ) \nC3160_=_C3394( C3160 C3394 ) C3160_=_C3529( C3160 C3529 ) C3160_=_C3612( C3160 C3612 ) C3160_=_C3692( C3160 C3692 ) C3160_=_C3879( C3160 C3879 ) C3160_=_C3998( C3160 C3998 ) \nC3160_=_C4009( C3160 C4009 ) C3160_=_C4098( C3160 C4098 ) C3160_=_C4104( C3160 C4104 ) C3160_=_C4105( C3160 C4105 ) C3177_=_C3189( C3177 C3189 ) C3177_=_C3206( C3177 C3206 ) \nC3177_=_C3271( C3177 C3271 ) C3177_=_C3320( C3177 C3320 ) C3177_=_C3419( C3177 C3419 ) C3177_=_C3420( C3177 C3420 ) C3177_=_C3421( C3177 C3421 ) C3177_=_C3422( C3177 C3422 ) \nC3177_=_C3423( C3177 C3423 ) C3177_=_C3424( C3177 C3424 ) C3177_=_C3425( C3177 C3425 ) C3177_=_C3426( C3177 C3426 ) C3177_=_C3428( C3177 C3428 ) C3177_=_C3429( C3177 C3429 ) \nC3189_=_C3328( C3189 C3328 ) C3189_=_C3352( C3189 C3352 ) C3189_=_C3394( C3189 C3394 ) C3189_=_C3529( C3189 C3529 ) C3189_=_C3612( C3189 C3612 ) C3189_=_C3692( C3189 C3692 ) \nC3189_=_C3879( C3189 C3879 ) C3189_=_C3998( C3189 C3998 ) C3189_=_C4009( C3189 C4009 ) C3189_=_C4098( C3189 C4098 ) C3189_=_C4104( C3189 C4104 ) C3189_=_C4105( C3189 C4105 ) \nC3206_=_C3271( C3206 C3271 ) C3206_=_C3320( C3206 C3320 ) C3206_=_C3419( C3206 C3419 ) C3206_=_C3420( C3206 C3420 ) C3206_=_C3421( C3206 C3421 ) C3206_=_C3422( C3206 C3422 ) \nC3206_=_C3423( C3206 C3423 ) C3206_=_C3424( C3206 C3424 ) C3206_=_C3425( C3206 C3425 ) C3206_=_C3426( C3206 C3426 ) C3206_=_C3428( C3206 C3428 ) C3206_=_C3429( C3206 C3429 ) \nC3271_=_C3320( C3271 C3320 ) C3271_=_C3419( C3271 C3419 ) C3271_=_C3420( C3271 C3420 ) C3271_=_C3421( C3271 C3421 ) C3271_=_C3422( C3271 C3422 ) C3271_=_C3423( C3271 C3423 ) \nC3271_=_C3424( C3271 C3424 ) C3271_=_C3425( C3271 C3425 ) C3271_=_C3426( C3271 C3426 ) C3271_=_C3428( C3271 C3428 ) C3271_=_C3429( C3271 C3429 ) C3320_=_C3328( C3320 C3328 ) \nC3320_=_C3419( C3320 C3419 ) C3320_=_C3420( C3320 C3420 ) C3320_=_C3421( C3320 C3421 ) C3320_=_C3422( C3320 C3422 ) C3320_=_C3423( C3320 C3423 ) C3320_=_C3424( C3320 C3424 ) \nC3320_=_C3425( C3320 C3425 ) C3320_=_C3426( C3320 C3426 ) C3320_=_C3428( C3320 C3428 ) C3320_=_C3429( C3320 C3429 ) C3328_=_C3352( C3328 C3352 ) C3328_=_C3394( C3328 C3394 ) \nC3328_=_C3529( C3328 C3529 ) C3328_=_C3612( C3328 C3612 ) C3328_=_C3692( C3328 C3692 ) C3328_=_C3879( C3328 C3879 ) C3328_=_C3998( C3328 C3998 ) C3328_=_C4009( C3328 C4009 ) \nC3328_=_C4098( C3328 C4098 ) C3328_=_C4104( C3328 C4104 ) C3328_=_C4105( C3328 C4105 ) C3352_=_C3394( C3352 C3394 ) C3352_=_C3529( C3352 C3529 ) C3352_=_C3612( C3352 C3612 ) \nC3352_=_C3692( C3352 C3692 ) C3352_=_C3879( C3352 C3879 ) C3352_=_C3998( C3352 C3998 ) C3352_=_C4009( C3352 C4009 ) C3352_=_C4098( C3352 C4098 ) C3352_=_C4104( C3352 C4104 ) \nC3352_=_C4105( C3352 C4105 ) C3394_=_C3529( C3394 C3529 ) C3394_=_C3612( C3394 C3612 ) C3394_=_C3692( C3394 C3692 ) C3394_=_C3879( C3394 C3879 ) C3394_=_C3998( C3394 C3998 ) \nC3394_=_C4009( C3394 C4009 ) C3394_=_C4098( C3394 C4098 ) C3394_=_C4104( C3394 C4104 ) C3394_=_C4105( C3394 C4105 ) C3419_=_C3420( C3419 C3420 ) C3419_=_C3421( C3419 C3421 ) \nC3419_=_C3422( C3419 C3422 ) C3419_=_C3423( C3419 C3423 ) C3419_=_C3424( C3419 C3424 ) C3419_=_C3425( C3419 C3425 ) C3419_=_C3426( C3419 C3426 ) C3419_=_C3428( C3419 C3428 ) \nC3419_=_C3429( C3419 C3429 ) C3419_=_C3529( C3419 C3529 ) C3420_=_C3421( C3420 C3421 ) C3420_=_C3422( C3420 C3422 ) C3420_=_C3423( C3420 C3423 ) C3420_=_C3424( C3420 C3424 ) \nC3420_=_C3425( C3420 C3425 ) C3420_=_C3426( C3420 C3426 ) C3420_=_C3428( C3420 C3428 ) C3420_=_C3429( C3420 C3429 ) C3421_=_C3422( C3421 C3422 ) C3421_=_C3423( C3421 C3423 ) \nC3421_=_C3424( C3421 C3424 ) C3421_=_C3425( C3421 C3425 ) C3421_=_C3426( C3421 C3426 ) C3421_=_C3428( C3421 C3428 ) C3421_=_C3429( C3421 C3429 ) C3422_=_C3423( C3422 C3423 ) \nC3422_=_C3424( C3422 C3424 ) C3422_=_C3425( C3422 C3425 ) C3422_=_C3426( C3422 C3426 ) C3422_=_C3428( C3422 C3428 ) C3422_=_C3429( C3422 C3429 ) C3423_=_C3424(</w:t>
      </w:r>
    </w:p>
    <w:p>
      <w:pPr>
        <w:pStyle w:val="PreformattedText"/>
        <w:bidi w:val="0"/>
        <w:spacing w:before="0" w:after="0"/>
        <w:jc w:val="left"/>
        <w:rPr/>
      </w:pPr>
      <w:r>
        <w:rPr/>
        <w:t xml:space="preserve"> </w:t>
      </w:r>
      <w:r>
        <w:rPr/>
        <w:t>C3423 C3424 ) \nC3423_=_C3425( C3423 C3425 ) C3423_=_C3426( C3423 C3426 ) C3423_=_C3428( C3423 C3428 ) C3423_=_C3429( C3423 C3429 ) C3423_=_C3879( C3423 C3879 ) C3424_=_C3425( C3424 C3425 ) \nC3424_=_C3426( C3424 C3426 ) C3424_=_C3428( C3424 C3428 ) C3424_=_C3429( C3424 C3429 ) C3424_=_C3998( C3424 C3998 ) C3425_=_C3426( C3425 C3426 ) C3425_=_C3428( C3425 C3428 ) \nC3425_=_C3429( C3425 C3429 ) C3426_=_C3428( C3426 C3428 ) C3426_=_C3429( C3426 C3429 ) C3428_=_C3429( C3428 C3429 ) C3429_=_C4104( C3429 C4104 ) C3529_=_C3612( C3529 C3612 ) \nC3529_=_C3692( C3529 C3692 ) C3529_=_C3879( C3529 C3879 ) C3529_=_C3998( C3529 C3998 ) C3529_=_C4009( C3529 C4009 ) C3529_=_C4098( C3529 C4098 ) C3529_=_C4104( C3529 C4104 ) \nC3529_=_C4105( C3529 C4105 ) C3612_=_C3692( C3612 C3692 ) C3612_=_C3879( C3612 C3879 ) C3612_=_C3998( C3612 C3998 ) C3612_=_C4009( C3612 C4009 ) C3612_=_C4098( C3612 C4098 ) \nC3612_=_C4104( C3612 C4104 ) C3612_=_C4105( C3612 C4105 ) C3692_=_C3879( C3692 C3879 ) C3692_=_C3998( C3692 C3998 ) C3692_=_C4009( C3692 C4009 ) C3692_=_C4098( C3692 C4098 ) \nC3692_=_C4104( C3692 C4104 ) C3692_=_C4105( C3692 C4105 ) C3879_=_C3998( C3879 C3998 ) C3879_=_C4009( C3879 C4009 ) C3879_=_C4098( C3879 C4098 ) C3879_=_C4104( C3879 C4104 ) \nC3879_=_C4105( C3879 C4105 ) C3998_=_C4009( C3998 C4009 ) C3998_=_C4098( C3998 C4098 ) C3998_=_C4104( C3998 C4104 ) C3998_=_C4105( C3998 C4105 ) C4009_=_C4098( C4009 C4098 ) \nC4009_=_C4104( C4009 C4104 ) C4009_=_C4105( C4009 C4105 ) C4098_=_C4104( C4098 C4104 ) C4098_=_C4105( C4098 C4105 ) C4104_=_C4105( C4104 C4105 ) "];151-&gt;242[label="94: C443 C514 C577 C578 C579 \nC580 C582 C583 C584 C585 C586 \nC587 C588 C589 C591 C592 C593 \nC594 C595 C596 C597 C598 C599 \nC601 C602 C921 C957 C1195 C1218 \nC1244 C1440 C1476 C1477 C1478 C1479 \nC1480 C1481 C1482 C1483 C1484 C1486 \nC1487 C1488 C1489 C1490 C1491 C1492 \nC1493 C1494 C1495 C1496 C1498 C1499 \nC1521 C1668 C1696 C1852 C2075 C2302 \nC2413 C2483 C2493 C2576 C2686 C2818 \nC2830 C3160 C3177 C3189 C3206 C3271 \nC3320 C3328 C3352 C3394 C3419 C3420 \nC3421 C3422 C3423 C3424 C3425 C3426 \nC3428 C3429 C3529 C3612 C3692 C3879 \nC3998 C4009 C4098 C4104 C4105 \n1114: C443_=_C957 ,C443_=_C1218 ,C443_=_C1476 ,C443_=_C1521 ,C443_=_C1696 ,\nC443_=_C1852 ,C443_=_C2493 ,C443_=_C2686 ,C443_=_C2830 ,C443_=_C3160 ,C443_=_C3189 ,\nC443_=_C3328 ,C443_=_C3352 ,C443_=_C3394 ,C443_=_C3529 ,C443_=_C3612 ,C443_=_C3692 ,\nC443_=_C3879 ,C443_=_C3998 ,C443_=_C4009 ,C443_=_C4098 ,C443_=_C4104 ,C443_=_C4105 ,\nC514_=_C921 ,C514_=_C1440 ,C514_=_C1668 ,C514_=_C2075 ,C514_=_C2302 ,C514_=_C2413 ,\nC514_=_C2483 ,C514_=_C2576 ,C514_=_C2818 ,C514_=_C3177 ,C514_=_C3206 ,C514_=_C3271 ,\nC514_=_C3320 ,C514_=_C3419 ,C514_=_C3420 ,C514_=_C3421 ,C514_=_C3422 ,C514_=_C3423 ,\nC514_=_C3424 ,C514_=_C3425 ,C514_=_C3426 ,C514_=_C3428 ,C514_=_C3429 ,C577_=_C578 ,\nC577_=_C579 ,C577_=_C580 ,C577_=_C582 ,C577_=_C583 ,C577_=_C584 ,C577_=_C585 ,\nC577_=_C586 ,C577_=_C587 ,C577_=_C588 ,C577_=_C589 ,C577_=_C591 ,C577_=_C592 ,\nC577_=_C593 ,C577_=_C594 ,C577_=_C595 ,C577_=_C596 ,C577_=_C597 ,C577_=_C598 ,\nC577_=_C599 ,C577_=_C601 ,C577_=_C602 ,C578_=_C579 ,C578_=_C580 ,C578_=_C582 ,\nC578_=_C583 ,C578_=_C584 ,C578_=_C585 ,C578_=_C586 ,C578_=_C587 ,C578_=_C588 ,\nC578_=_C589 ,C578_=_C591 ,C578_=_C592 ,C578_=_C593 ,C578_=_C594 ,C578_=_C595 ,\nC578_=_C596 ,C578_=_C597 ,C578_=_C598 ,C578_=_C599 ,C578_=_C601 ,C578_=_C602 ,\nC579_=_C580 ,C579_=_C582 ,C579_=_C583 ,C579_=_C584 ,C579_=_C585 ,C579_=_C586 ,\nC579_=_C587 ,C579_=_C588 ,C579_=_C589 ,C579_=_C591 ,C579_=_C592 ,C579_=_C593 ,\nC579_=_C594 ,C579_=_C595 ,C579_=_C596 ,C579_=_C597 ,C579_=_C598 ,C579_=_C599 ,\nC579_=_C601 ,C579_=_C602 ,C579_=_C1244 ,C580_=_C582 ,C580_=_C583 ,C580_=_C584 ,\nC580_=_C585 ,C580_=_C586 ,C580_=_C587 ,C580_=_C588 ,C580_=_C589 ,C580_=_C591 ,\nC580_=_C592 ,C580_=_C593 ,C580_=_C594 ,C580_=_C595 ,C580_=_C596 ,C580_=_C597 ,\nC580_=_C598 ,C580_=_C599 ,C580_=_C601 ,C580_=_C602 ,C582_=_C583 ,C582_=_C584 ,\nC582_=_C585 ,C582_=_C586 ,C582_=_C587 ,C582_=_C588 ,C582_=_C589 ,C582_=_C591 ,\nC582_=_C592 ,C582_=_C593 ,C582_=_C594 ,C582_=_C595 ,C582_=_C596 ,C582_=_C597 ,\nC582_=_C598 ,C582_=_C599 ,C582_=_C601 ,C582_=_C602 ,C582_=_C1478 ,C583_=_C584 ,\nC583_=_C585 ,C583_=_C586 ,C583_=_C587 ,C583_=_C588 ,C583_=_C589 ,C583_=_C591 ,\nC583_=_C592 ,C583_=_C593 ,C583_=_C594 ,C583_=_C595 ,C583_=_C596 ,C583_=_C597 ,\nC583_=_C598 ,C583_=_C599 ,C583_=_C601 ,C583_=_C602 ,C583_=_C1479 ,C583_=_C2818 ,\nC583_=_C2830 ,C584_=_C585 ,C584_=_C586 ,C584_=_C587 ,C584_=_C588 ,C584_=_C589 ,\nC584_=_C591 ,C584_=_C592 ,C584_=_C593 ,C584_=_C594 ,C584_=_C595 ,C584_=_C596 ,\nC584_=_C597 ,C584_=_C598 ,C584_=_C599 ,C584_=_C601 ,C584_=_C602 ,C585_=_C586 ,\nC585_=_C587 ,C585_=_C588 ,C585_=_C589 ,C585_=_C591 ,C585_=_C592 ,C585_=_C593 ,\nC585_=_C594 ,C585_=_C595 ,C585_=_C596 ,C585_=_C597 ,C585_=_C598 ,C585_=_C599 ,\nC585_=_C601 ,C585_=_C602 ,C585_=_C1480 ,C586_=_C587 ,C586_=_C588 ,C586_=_C589 ,\nC586_=_C591 ,C586_=_C592 ,C586_=_C593 ,C586_=_C594 ,C586_=_C595 ,C586_=_C596 ,\nC586_=_C597 ,C586_=_C598 ,C586_=_C599 ,C586_=_C601 ,C586_=_C602 ,C586_=_C1481 ,\nC587_=_C588 ,C587_=_C589 ,C587_=_C591 ,C587_=_C592 ,C587_=_C593 ,C587_=_C594 ,\nC587_=_C595 ,C587_=_C596 ,C587_=_C597 ,C587_=_C598 ,C587_=_C599 ,C587_=_C601 ,\nC587_=_C602 ,C588_=_C589 ,C588_=_C591 ,C588_=_C592 ,C588_=_C593 ,C588_=_C594 ,\nC588_=_C595 ,C588_=_C596 ,C588_=_C597 ,C588_=_C598 ,C588_=_C599 ,C588_=_C601 ,\nC588_=_C602 ,C588_=_C1482 ,C588_=_C3177 ,C588_=_C3189 ,C589_=_C591 ,C589_=_C592 ,\nC589_=_C593 ,C589_=_C594 ,C589_=_C595 ,C589_=_C596 ,C589_=_C597 ,C589_=_C598 ,\nC589_=_C599 ,C589_=_C601 ,C589_=_C602 ,C589_=_C1483 ,C589_=_C3320 ,C589_=_C3328 ,\nC591_=_C592 ,C591_=_C593 ,C591_=_C594 ,C591_=_C595 ,C591_=_C596 ,C591_=_C597 ,\nC591_=_C598 ,C591_=_C599 ,C591_=_C601 ,C591_=_C602 ,C591_=_C1486 ,C591_=_C3419 ,\nC591_=_C3529 ,C592_=_C593 ,C592_=_C594 ,C592_=_C595 ,C592_=_C596 ,C592_=_C597 ,\nC592_=_C598 ,C592_=_C599 ,C592_=_C601 ,C592_=_C602 ,C592_=_C1487 ,C593_=_C594 ,\nC593_=_C595 ,C593_=_C596 ,C593_=_C597 ,C593_=_C598 ,C593_=_C599 ,C593_=_C601 ,\nC593_=_C602 ,C593_=_C1489 ,C594_=_C595 ,C594_=_C596 ,C594_=_C597 ,C594_=_C598 ,\nC594_=_C599 ,C594_=_C601 ,C594_=_C602 ,C594_=_C1491 ,C595_=_C596 ,C595_=_C597 ,\nC595_=_C598 ,C595_=_C599 ,C595_=_C601 ,C595_=_C602 ,C595_=_C1492 ,C595_=_C3423 ,\nC595_=_C3879 ,C596_=_C597 ,C596_=_C598 ,C596_=_C599 ,C596_=_C601 ,C596_=_C602 ,\nC596_=_C1493 ,C597_=_C598 ,C597_=_C599 ,C597_=_C601 ,C597_=_C602 ,C598_=_C599 ,\nC598_=_C601 ,C598_=_C602 ,C598_=_C1495 ,C599_=_C601 ,C599_=_C602 ,C601_=_C602 ,\nC602_=_C1498 ,C602_=_C3429 ,C602_=_C4104 ,C921_=_C1440 ,C921_=_C1668 ,C921_=_C2075 ,\nC921_=_C2302 ,C921_=_C2413 ,C921_=_C2483 ,C921_=_C2576 ,C921_=_C2818 ,C921_=_C3177 ,\nC921_=_C3206 ,C921_=_C3271 ,C921_=_C3320 ,C921_=_C3419 ,C921_=_C3420 ,C921_=_C3421 ,\nC921_=_C3422 ,C921_=_C3423 ,C921_=_C3424 ,C921_=_C3425 ,C921_=_C3426 ,C921_=_C3428 ,\nC921_=_C3429 ,C957_=_C1218 ,C957_=_C1476 ,C957_=_C1521 ,C957_=_C1696 ,C957_=_C1852 ,\nC957_=_C2493 ,C957_=_C2686 ,C957_=_C2830 ,C957_=_C3160 ,C957_=_C3189 ,C957_=_C3328 ,\nC957_=_C3352 ,C957_=_C3394 ,C957_=_C3529 ,C957_=_C3612 ,C957_=_C3692 ,C957_=_C3879 ,\nC957_=_C3998 ,C957_=_C4009 ,C957_=_C4098 ,C957_=_C4104 ,C957_=_C4105 ,C1195_=_C1218 ,\nC1195_=_C1244 ,C1195_=_C1477 ,C1195_=_C1478 ,C1195_=_C1479 ,C1195_=_C1480 ,C1195_=_C1481 ,\nC1195_=_C1482 ,C1195_=_C1483 ,C1195_=_C1484 ,C1195_=_C1486 ,C1195_=_C1487 ,C1195_=_C1488 ,\nC1195_=_C1489 ,C1195_=_C1490 ,C1195_=_C1491 ,C1195_=_C1492 ,C1195_=_C1493 ,C1195_=_C1494 ,\nC1195_=_C1495 ,C1195_=_C1496 ,C1195_=_C1498 ,C1195_=_C1499 ,C1218_=_C1476 ,C1218_=_C1521 ,\nC1218_=_C1696 ,C1218_=_C1852 ,C1218_=_C2493 ,C1218_=_C2686 ,C1218_=_C2830 ,C1218_=_C3160 ,\nC1218_=_C3189 ,C1218_=_C3328 ,C1218_=_C3352 ,C1218_=_C3394 ,C1218_=_C3529 ,C1218_=_C3612 ,\nC1218_=_C3692 ,C1218_=_C3879 ,C1218_=_C3998 ,C1218_=_C4009 ,C1218_=_C4098 ,C1218_=_C4104 ,\nC1218_=_C4105 ,C1244_=_C1477 ,C1244_=_C1478 ,C1244_=_C1479 ,C1244_=_C1480 ,C1244_=_C1481 ,\nC1244_=_C1482 ,C1244_=_C1483 ,C1244_=_C1484 ,C1244_=_C1486 ,C1244_=_C1487 ,C1244_=_C1488 ,\nC1244_=_C1489 ,C1244_=_C1490 ,C1244_=_C1491 ,C1244_=_C1492 ,C1244_=_C1493 ,C1244_=_C1494 ,\nC1244_=_C1495 ,C1244_=_C1496 ,C1244_=_C1498 ,C1244_=_C1499 ,C1440_=_C1668 ,C1440_=_C2075 ,\nC1440_=_C2302 ,C1440_=_C2413 ,C1440_=_C2483 ,C1440_=_C2576 ,C1440_=_C2818 ,C1440_=_C3177 ,\nC1440_=_C3206 ,C1440_=_C3271 ,C1440_=_C3320 ,C1440_=_C3419 ,C1440_=_C3420 ,C1440_=_C3421 ,\nC1440_=_C3422 ,C1440_=_C3423 ,C1440_=_C3424 ,C1440_=_C3425 ,C1440_=_C3426 ,C1440_=_C3428 ,\nC1440_=_C3429 ,C1476_=_C1521 ,C1476_=_C1696 ,C1476_=_C1852 ,C1476_=_C2493 ,C1476_=_C2686 ,\nC1476_=_C2830 ,C1476_=_C3160 ,C1476_=_C3189 ,C1476_=_C3328 ,C1476_=_C3352 ,C1476_=_C3394 ,\nC1476_=_C3529 ,C1476_=_C3612 ,C1476_=_C3692 ,C1476_=_C3879 ,C1476_=_C3998 ,C1476_=_C4009 ,\nC1476_=_C4098 ,C1476_=_C4104 ,C1476_=_C4105 ,C1477_=_C1478 ,C1477_=_C1479 ,C1477_=_C1480 ,\nC1477_=_C1481 ,C1477_=_C1482 ,C1477_=_C1483 ,C1477_=_C1484 ,C1477_=_C1486 ,C1477_=_C1487 ,\nC1477_=_C1488 ,C1477_=_C1489 ,C1477_=_C1490 ,C1477_=_C1491 ,C1477_=_C1492 ,C1477_=_C1493 ,\nC1477_=_C1494 ,C1477_=_C1495 ,C1477_=_C1496 ,C1477_=_C1498 ,C1477_=_C1499 ,C1477_=_C2483 ,\nC1477_=_C2493 ,C1478_=_C1479 ,C1478_=_C1480 ,C1478_=_C1481 ,C1478_=_C1482 ,C1478_=_C1483 ,\nC1478_=_C1484 ,C1478_=_C1486 ,C1478_=_C1487 ,C1478_=_C1488 ,C1478_=_C1489 ,C1478_=_C1490 ,\nC1478_=_C1491 ,C1478_=_C1492 ,C1478_=_C1493 ,C1478_=_C1494 ,C1478_=_C1495 ,C1478_=_C1496 ,\nC1478_=_C1498 ,C1478_=_C1499 ,C1479_=_C1480 ,C1479_=_C1481 ,C1479_=_C1482 ,C1479_=_C1483 ,\nC1479_=_C1484 ,C1479_=_C1486 ,C1479_=_C1487 ,C1479_=_C1488 ,C1479_=_C1489 ,C1479_=_C1490 ,\nC1479_=_C1491 ,C1479_=_C1492 ,C1479_=_C1493 ,C1479_=_C1494 ,C1479_=_C1495 ,C1479_=_C1496 ,\nC1479_=_C1498 ,C1479_=_C1499 ,C1479_=_C2818 ,C1479_=_C2830 ,C1480_=_C1481 ,C1480_=_C1482 ,\nC1480_=_C1483 ,C1480_=_C1484 ,C1480_=_C1486 ,C1480_=_C1487 ,C1480_=_C1488 ,C1480_=_C1489 ,\nC1480_=_C1490</w:t>
      </w:r>
    </w:p>
    <w:p>
      <w:pPr>
        <w:pStyle w:val="PreformattedText"/>
        <w:bidi w:val="0"/>
        <w:spacing w:before="0" w:after="0"/>
        <w:jc w:val="left"/>
        <w:rPr/>
      </w:pPr>
      <w:r>
        <w:rPr/>
        <w:t xml:space="preserve"> </w:t>
      </w:r>
      <w:r>
        <w:rPr/>
        <w:t>,C1480_=_C1491 ,C1480_=_C1492 ,C1480_=_C1493 ,C1480_=_C1494 ,C1480_=_C1495 ,\nC1480_=_C1496 ,C1480_=_C1498 ,C1480_=_C1499 ,C1481_=_C1482 ,C1481_=_C1483 ,C1481_=_C1484 ,\nC1481_=_C1486 ,C1481_=_C1487 ,C1481_=_C1488 ,C1481_=_C1489 ,C1481_=_C1490 ,C1481_=_C1491 ,\nC1481_=_C1492 ,C1481_=_C1493 ,C1481_=_C1494 ,C1481_=_C1495 ,C1481_=_C1496 ,C1481_=_C1498 ,\nC1481_=_C1499 ,C1482_=_C1483 ,C1482_=_C1484 ,C1482_=_C1486 ,C1482_=_C1487 ,C1482_=_C1488 ,\nC1482_=_C1489 ,C1482_=_C1490 ,C1482_=_C1491 ,C1482_=_C1492 ,C1482_=_C1493 ,C1482_=_C1494 ,\nC1482_=_C1495 ,C1482_=_C1496 ,C1482_=_C1498 ,C1482_=_C1499 ,C1482_=_C3177 ,C1482_=_C3189 ,\nC1483_=_C1484 ,C1483_=_C1486 ,C1483_=_C1487 ,C1483_=_C1488 ,C1483_=_C1489 ,C1483_=_C1490 ,\nC1483_=_C1491 ,C1483_=_C1492 ,C1483_=_C1493 ,C1483_=_C1494 ,C1483_=_C1495 ,C1483_=_C1496 ,\nC1483_=_C1498 ,C1483_=_C1499 ,C1483_=_C3320 ,C1483_=_C3328 ,C1484_=_C1486 ,C1484_=_C1487 ,\nC1484_=_C1488 ,C1484_=_C1489 ,C1484_=_C1490 ,C1484_=_C1491 ,C1484_=_C1492 ,C1484_=_C1493 ,\nC1484_=_C1494 ,C1484_=_C1495 ,C1484_=_C1496 ,C1484_=_C1498 ,C1484_=_C1499 ,C1484_=_C3352 ,\nC1486_=_C1487 ,C1486_=_C1488 ,C1486_=_C1489 ,C1486_=_C1490 ,C1486_=_C1491 ,C1486_=_C1492 ,\nC1486_=_C1493 ,C1486_=_C1494 ,C1486_=_C1495 ,C1486_=_C1496 ,C1486_=_C1498 ,C1486_=_C1499 ,\nC1486_=_C3419 ,C1486_=_C3529 ,C1487_=_C1488 ,C1487_=_C1489 ,C1487_=_C1490 ,C1487_=_C1491 ,\nC1487_=_C1492 ,C1487_=_C1493 ,C1487_=_C1494 ,C1487_=_C1495 ,C1487_=_C1496 ,C1487_=_C1498 ,\nC1487_=_C1499 ,C1488_=_C1489 ,C1488_=_C1490 ,C1488_=_C1491 ,C1488_=_C1492 ,C1488_=_C1493 ,\nC1488_=_C1494 ,C1488_=_C1495 ,C1488_=_C1496 ,C1488_=_C1498 ,C1488_=_C1499 ,C1488_=_C3612 ,\nC1489_=_C1490 ,C1489_=_C1491 ,C1489_=_C1492 ,C1489_=_C1493 ,C1489_=_C1494 ,C1489_=_C1495 ,\nC1489_=_C1496 ,C1489_=_C1498 ,C1489_=_C1499 ,C1490_=_C1491 ,C1490_=_C1492 ,C1490_=_C1493 ,\nC1490_=_C1494 ,C1490_=_C1495 ,C1490_=_C1496 ,C1490_=_C1498 ,C1490_=_C1499 ,C1490_=_C3692 ,\nC1491_=_C1492 ,C1491_=_C1493 ,C1491_=_C1494 ,C1491_=_C1495 ,C1491_=_C1496 ,C1491_=_C1498 ,\nC1491_=_C1499 ,C1492_=_C1493 ,C1492_=_C1494 ,C1492_=_C1495 ,C1492_=_C1496 ,C1492_=_C1498 ,\nC1492_=_C1499 ,C1492_=_C3423 ,C1492_=_C3879 ,C1493_=_C1494 ,C1493_=_C1495 ,C1493_=_C1496 ,\nC1493_=_C1498 ,C1493_=_C1499 ,C1494_=_C1495 ,C1494_=_C1496 ,C1494_=_C1498 ,C1494_=_C1499 ,\nC1494_=_C4009 ,C1495_=_C1496 ,C1495_=_C1498 ,C1495_=_C1499 ,C1496_=_C1498 ,C1496_=_C1499 ,\nC1496_=_C4098 ,C1498_=_C1499 ,C1498_=_C3429 ,C1498_=_C4104 ,C1499_=_C4105 ,C1521_=_C1696 ,\nC1521_=_C1852 ,C1521_=_C2493 ,C1521_=_C2686 ,C1521_=_C2830 ,C1521_=_C3160 ,C1521_=_C3189 ,\nC1521_=_C3328 ,C1521_=_C3352 ,C1521_=_C3394 ,C1521_=_C3529 ,C1521_=_C3612 ,C1521_=_C3692 ,\nC1521_=_C3879 ,C1521_=_C3998 ,C1521_=_C4009 ,C1521_=_C4098 ,C1521_=_C4104 ,C1521_=_C4105 ,\nC1668_=_C2075 ,C1668_=_C2302 ,C1668_=_C2413 ,C1668_=_C2483 ,C1668_=_C2576 ,C1668_=_C2818 ,\nC1668_=_C3177 ,C1668_=_C3206 ,C1668_=_C3271 ,C1668_=_C3320 ,C1668_=_C3419 ,C1668_=_C3420 ,\nC1668_=_C3421 ,C1668_=_C3422 ,C1668_=_C3423 ,C1668_=_C3424 ,C1668_=_C3425 ,C1668_=_C3426 ,\nC1668_=_C3428 ,C1668_=_C3429 ,C1696_=_C1852 ,C1696_=_C2493 ,C1696_=_C2686 ,C1696_=_C2830 ,\nC1696_=_C3160 ,C1696_=_C3189 ,C1696_=_C3328 ,C1696_=_C3352 ,C1696_=_C3394 ,C1696_=_C3529 ,\nC1696_=_C3612 ,C1696_=_C3692 ,C1696_=_C3879 ,C1696_=_C3998 ,C1696_=_C4009 ,C1696_=_C4098 ,\nC1696_=_C4104 ,C1696_=_C4105 ,C1852_=_C2493 ,C1852_=_C2686 ,C1852_=_C2830 ,C1852_=_C3160 ,\nC1852_=_C3189 ,C1852_=_C3328 ,C1852_=_C3352 ,C1852_=_C3394 ,C1852_=_C3529 ,C1852_=_C3612 ,\nC1852_=_C3692 ,C1852_=_C3879 ,C1852_=_C3998 ,C1852_=_C4009 ,C1852_=_C4098 ,C1852_=_C4104 ,\nC1852_=_C4105 ,C2075_=_C2302 ,C2075_=_C2413 ,C2075_=_C2483 ,C2075_=_C2576 ,C2075_=_C2818 ,\nC2075_=_C3177 ,C2075_=_C3206 ,C2075_=_C3271 ,C2075_=_C3320 ,C2075_=_C3419 ,C2075_=_C3420 ,\nC2075_=_C3421 ,C2075_=_C3422 ,C2075_=_C3423 ,C2075_=_C3424 ,C2075_=_C3425 ,C2075_=_C3426 ,\nC2075_=_C3428 ,C2075_=_C3429 ,C2302_=_C2413 ,C2302_=_C2483 ,C2302_=_C2576 ,C2302_=_C2818 ,\nC2302_=_C3177 ,C2302_=_C3206 ,C2302_=_C3271 ,C2302_=_C3320 ,C2302_=_C3419 ,C2302_=_C3420 ,\nC2302_=_C3421 ,C2302_=_C3422 ,C2302_=_C3423 ,C2302_=_C3424 ,C2302_=_C3425 ,C2302_=_C3426 ,\nC2302_=_C3428 ,C2302_=_C3429 ,C2413_=_C2483 ,C2413_=_C2576 ,C2413_=_C2818 ,C2413_=_C3177 ,\nC2413_=_C3206 ,C2413_=_C3271 ,C2413_=_C3320 ,C2413_=_C3419 ,C2413_=_C3420 ,C2413_=_C3421 ,\nC2413_=_C3422 ,C2413_=_C3423 ,C2413_=_C3424 ,C2413_=_C3425 ,C2413_=_C3426 ,C2413_=_C3428 ,\nC2413_=_C3429 ,C2483_=_C2493 ,C2483_=_C2576 ,C2483_=_C2818 ,C2483_=_C3177 ,C2483_=_C3206 ,\nC2483_=_C3271 ,C2483_=_C3320 ,C2483_=_C3419 ,C2483_=_C3420 ,C2483_=_C3421 ,C2483_=_C3422 ,\nC2483_=_C3423 ,C2483_=_C3424 ,C2483_=_C3425 ,C2483_=_C3426 ,C2483_=_C3428 ,C2483_=_C3429 ,\nC2493_=_C2686 ,C2493_=_C2830 ,C2493_=_C3160 ,C2493_=_C3189 ,C2493_=_C3328 ,C2493_=_C3352 ,\nC2493_=_C3394 ,C2493_=_C3529 ,C2493_=_C3612 ,C2493_=_C3692 ,C2493_=_C3879 ,C2493_=_C3998 ,\nC2493_=_C4009 ,C2493_=_C4098 ,C2493_=_C4104 ,C2493_=_C4105 ,C2576_=_C2818 ,C2576_=_C3177 ,\nC2576_=_C3206 ,C2576_=_C3271 ,C2576_=_C3320 ,C2576_=_C3419 ,C2576_=_C3420 ,C2576_=_C3421 ,\nC2576_=_C3422 ,C2576_=_C3423 ,C2576_=_C3424 ,C2576_=_C3425 ,C2576_=_C3426 ,C2576_=_C3428 ,\nC2576_=_C3429 ,C2686_=_C2830 ,C2686_=_C3160 ,C2686_=_C3189 ,C2686_=_C3328 ,C2686_=_C3352 ,\nC2686_=_C3394 ,C2686_=_C3529 ,C2686_=_C3612 ,C2686_=_C3692 ,C2686_=_C3879 ,C2686_=_C3998 ,\nC2686_=_C4009 ,C2686_=_C4098 ,C2686_=_C4104 ,C2686_=_C4105 ,C2818_=_C2830 ,C2818_=_C3177 ,\nC2818_=_C3206 ,C2818_=_C3271 ,C2818_=_C3320 ,C2818_=_C3419 ,C2818_=_C3420 ,C2818_=_C3421 ,\nC2818_=_C3422 ,C2818_=_C3423 ,C2818_=_C3424 ,C2818_=_C3425 ,C2818_=_C3426 ,C2818_=_C3428 ,\nC2818_=_C3429 ,C2830_=_C3160 ,C2830_=_C3189 ,C2830_=_C3328 ,C2830_=_C3352 ,C2830_=_C3394 ,\nC2830_=_C3529 ,C2830_=_C3612 ,C2830_=_C3692 ,C2830_=_C3879 ,C2830_=_C3998 ,C2830_=_C4009 ,\nC2830_=_C4098 ,C2830_=_C4104 ,C2830_=_C4105 ,C3160_=_C3189 ,C3160_=_C3328 ,C3160_=_C3352 ,\nC3160_=_C3394 ,C3160_=_C3529 ,C3160_=_C3612 ,C3160_=_C3692 ,C3160_=_C3879 ,C3160_=_C3998 ,\nC3160_=_C4009 ,C3160_=_C4098 ,C3160_=_C4104 ,C3160_=_C4105 ,C3177_=_C3189 ,C3177_=_C3206 ,\nC3177_=_C3271 ,C3177_=_C3320 ,C3177_=_C3419 ,C3177_=_C3420 ,C3177_=_C3421 ,C3177_=_C3422 ,\nC3177_=_C3423 ,C3177_=_C3424 ,C3177_=_C3425 ,C3177_=_C3426 ,C3177_=_C3428 ,C3177_=_C3429 ,\nC3189_=_C3328 ,C3189_=_C3352 ,C3189_=_C3394 ,C3189_=_C3529 ,C3189_=_C3612 ,C3189_=_C3692 ,\nC3189_=_C3879 ,C3189_=_C3998 ,C3189_=_C4009 ,C3189_=_C4098 ,C3189_=_C4104 ,C3189_=_C4105 ,\nC3206_=_C3271 ,C3206_=_C3320 ,C3206_=_C3419 ,C3206_=_C3420 ,C3206_=_C3421 ,C3206_=_C3422 ,\nC3206_=_C3423 ,C3206_=_C3424 ,C3206_=_C3425 ,C3206_=_C3426 ,C3206_=_C3428 ,C3206_=_C3429 ,\nC3271_=_C3320 ,C3271_=_C3419 ,C3271_=_C3420 ,C3271_=_C3421 ,C3271_=_C3422 ,C3271_=_C3423 ,\nC3271_=_C3424 ,C3271_=_C3425 ,C3271_=_C3426 ,C3271_=_C3428 ,C3271_=_C3429 ,C3320_=_C3328 ,\nC3320_=_C3419 ,C3320_=_C3420 ,C3320_=_C3421 ,C3320_=_C3422 ,C3320_=_C3423 ,C3320_=_C3424 ,\nC3320_=_C3425 ,C3320_=_C3426 ,C3320_=_C3428 ,C3320_=_C3429 ,C3328_=_C3352 ,C3328_=_C3394 ,\nC3328_=_C3529 ,C3328_=_C3612 ,C3328_=_C3692 ,C3328_=_C3879 ,C3328_=_C3998 ,C3328_=_C4009 ,\nC3328_=_C4098 ,C3328_=_C4104 ,C3328_=_C4105 ,C3352_=_C3394 ,C3352_=_C3529 ,C3352_=_C3612 ,\nC3352_=_C3692 ,C3352_=_C3879 ,C3352_=_C3998 ,C3352_=_C4009 ,C3352_=_C4098 ,C3352_=_C4104 ,\nC3352_=_C4105 ,C3394_=_C3529 ,C3394_=_C3612 ,C3394_=_C3692 ,C3394_=_C3879 ,C3394_=_C3998 ,\nC3394_=_C4009 ,C3394_=_C4098 ,C3394_=_C4104 ,C3394_=_C4105 ,C3419_=_C3420 ,C3419_=_C3421 ,\nC3419_=_C3422 ,C3419_=_C3423 ,C3419_=_C3424 ,C3419_=_C3425 ,C3419_=_C3426 ,C3419_=_C3428 ,\nC3419_=_C3429 ,C3419_=_C3529 ,C3420_=_C3421 ,C3420_=_C3422 ,C3420_=_C3423 ,C3420_=_C3424 ,\nC3420_=_C3425 ,C3420_=_C3426 ,C3420_=_C3428 ,C3420_=_C3429 ,C3421_=_C3422 ,C3421_=_C3423 ,\nC3421_=_C3424 ,C3421_=_C3425 ,C3421_=_C3426 ,C3421_=_C3428 ,C3421_=_C3429 ,C3422_=_C3423 ,\nC3422_=_C3424 ,C3422_=_C3425 ,C3422_=_C3426 ,C3422_=_C3428 ,C3422_=_C3429 ,C3423_=_C3424 ,\nC3423_=_C3425 ,C3423_=_C3426 ,C3423_=_C3428 ,C3423_=_C3429 ,C3423_=_C3879 ,C3424_=_C3425 ,\nC3424_=_C3426 ,C3424_=_C3428 ,C3424_=_C3429 ,C3424_=_C3998 ,C3425_=_C3426 ,C3425_=_C3428 ,\nC3425_=_C3429 ,C3426_=_C3428 ,C3426_=_C3429 ,C3428_=_C3429 ,C3429_=_C4104 ,C3529_=_C3612 ,\nC3529_=_C3692 ,C3529_=_C3879 ,C3529_=_C3998 ,C3529_=_C4009 ,C3529_=_C4098 ,C3529_=_C4104 ,\nC3529_=_C4105 ,C3612_=_C3692 ,C3612_=_C3879 ,C3612_=_C3998 ,C3612_=_C4009 ,C3612_=_C4098 ,\nC3612_=_C4104 ,C3612_=_C4105 ,C3692_=_C3879 ,C3692_=_C3998 ,C3692_=_C4009 ,C3692_=_C4098 ,\nC3692_=_C4104 ,C3692_=_C4105 ,C3879_=_C3998 ,C3879_=_C4009 ,C3879_=_C4098 ,C3879_=_C4104 ,\nC3879_=_C4105 ,C3998_=_C4009 ,C3998_=_C4098 ,C3998_=_C4104 ,C3998_=_C4105 ,C4009_=_C4098 ,\nC4009_=_C4104 ,C4009_=_C4105 ,C4098_=_C4104 ,C4098_=_C4105 ,C4104_=_C4105 ,"];243[shape=box, label="id:243 level: 6\n105: C18 C22 C66 C69 C159 \nC162 C205 C208 C244 C246 C321 \nC325 C345 C349 C367 C372 C409 \nC435 C467 C521 C565 C583 C589 \nC595 C620 C695 C708 C831 C889 \nC998 C1046 C1234 C1241 C1303 C1319 \nC1331 C1356 C1397 C1479 C1483 C1492 \nC1553 C1605 C1759 C1780 C1803 C1884 \nC1992 C2187 C2276 C2317 C2332 C2333 \nC2344 C2368 C2403 C2727 C2814 C2815 \nC2816 C2818 C2819 C2820 C2821 C2822 \nC2823 C2824 C2825 C2826 C2827 C2828 \nC2829 C2830 C2831 C2856 C3036 C3175 \nC3184 C3263 C3320 C3321 C3322 C3323 \nC3324 C3325 C3326 C3327 C3328 C3329 \nC3330 C3423 C3527 C3540 C3690 C3807 \nC3861 C3877 C3879 C3880 C3996 C4039 \nC4055 C4088 C4092 C4093 \n1444: C18_=_C22( C18 C22 ) C18_=_C66( C18 C66 ) C18_=_C159( C18 C159 ) C18_=_C205( C18 C205 ) C18_=_C244( C18 C244 ) \nC18_=_C321( C18 C321 ) C18_=_C345( C18 C345 ) C18_=_C367( C18 C367 ) C18_=_C409( C18 C409 ) C18_=_C467( C18 C467 ) C18_=_C595( C18 C595 ) \nC18_=_C620( C18 C620 ) C18_=_C1234( C18 C1234 ) C18_=_C1397( C18 C1397 ) C18_=_C1492( C18 C1492 ) C18_=_C1780( C18 C1780 ) C18_=_C2403( C18 C2403 ) \nC18_=_C2824( C18 C2824 ) C18_=_C2856( C18 C2856 ) C18_=_C3184( C18 C3184 ) C18_=_C3263( C18 C3263 ) C18_=_C3323(</w:t>
      </w:r>
    </w:p>
    <w:p>
      <w:pPr>
        <w:pStyle w:val="PreformattedText"/>
        <w:bidi w:val="0"/>
        <w:spacing w:before="0" w:after="0"/>
        <w:jc w:val="left"/>
        <w:rPr/>
      </w:pPr>
      <w:r>
        <w:rPr/>
        <w:t xml:space="preserve"> </w:t>
      </w:r>
      <w:r>
        <w:rPr/>
        <w:t>C18 C3323 ) C18_=_C3423( C18 C3423 ) \nC18_=_C3527( C18 C3527 ) C18_=_C3877( C18 C3877 ) C18_=_C3879( C18 C3879 ) C18_=_C3880( C18 C3880 ) C22_=_C69( C22 C69 ) C22_=_C162( C22 C162 ) \nC22_=_C208( C22 C208 ) C22_=_C246( C22 C246 ) C22_=_C325( C22 C325 ) C22_=_C349( C22 C349 ) C22_=_C372( C22 C372 ) C22_=_C521( C22 C521 ) \nC22_=_C708( C22 C708 ) C22_=_C1241( C22 C1241 ) C22_=_C1331( C22 C1331 ) C22_=_C1356( C22 C1356 ) C22_=_C1803( C22 C1803 ) C22_=_C2344( C22 C2344 ) \nC22_=_C2829( C22 C2829 ) C22_=_C3036( C22 C3036 ) C22_=_C3540( C22 C3540 ) C22_=_C3690( C22 C3690 ) C22_=_C3807( C22 C3807 ) C22_=_C3861( C22 C3861 ) \nC22_=_C3996( C22 C3996 ) C22_=_C4039( C22 C4039 ) C22_=_C4055( C22 C4055 ) C22_=_C4088( C22 C4088 ) C22_=_C4092( C22 C4092 ) C22_=_C4093( C22 C4093 ) \nC66_=_C69( C66 C69 ) C66_=_C159( C66 C159 ) C66_=_C205( C66 C205 ) C66_=_C244( C66 C244 ) C66_=_C321( C66 C321 ) C66_=_C345( C66 C345 ) \nC66_=_C367( C66 C367 ) C66_=_C409( C66 C409 ) C66_=_C467( C66 C467 ) C66_=_C595( C66 C595 ) C66_=_C620( C66 C620 ) C66_=_C1234( C66 C1234 ) \nC66_=_C1397( C66 C1397 ) C66_=_C1492( C66 C1492 ) C66_=_C1780( C66 C1780 ) C66_=_C2403( C66 C2403 ) C66_=_C2824( C66 C2824 ) C66_=_C2856( C66 C2856 ) \nC66_=_C3184( C66 C3184 ) C66_=_C3263( C66 C3263 ) C66_=_C3323( C66 C3323 ) C66_=_C3423( C66 C3423 ) C66_=_C3527( C66 C3527 ) C66_=_C3877( C66 C3877 ) \nC66_=_C3879( C66 C3879 ) C66_=_C3880( C66 C3880 ) C69_=_C162( C69 C162 ) C69_=_C208( C69 C208 ) C69_=_C246( C69 C246 ) C69_=_C325( C69 C325 ) \nC69_=_C349( C69 C349 ) C69_=_C372( C69 C372 ) C69_=_C521( C69 C521 ) C69_=_C708( C69 C708 ) C69_=_C1241( C69 C1241 ) C69_=_C1331( C69 C1331 ) \nC69_=_C1356( C69 C1356 ) C69_=_C1803( C69 C1803 ) C69_=_C2344( C69 C2344 ) C69_=_C2829( C69 C2829 ) C69_=_C3036( C69 C3036 ) C69_=_C3540( C69 C3540 ) \nC69_=_C3690( C69 C3690 ) C69_=_C3807( C69 C3807 ) C69_=_C3861( C69 C3861 ) C69_=_C3996( C69 C3996 ) C69_=_C4039( C69 C4039 ) C69_=_C4055( C69 C4055 ) \nC69_=_C4088( C69 C4088 ) C69_=_C4092( C69 C4092 ) C69_=_C4093( C69 C4093 ) C159_=_C162( C159 C162 ) C159_=_C205( C159 C205 ) C159_=_C244( C159 C244 ) \nC159_=_C321( C159 C321 ) C159_=_C345( C159 C345 ) C159_=_C367( C159 C367 ) C159_=_C409( C159 C409 ) C159_=_C467( C159 C467 ) C159_=_C595( C159 C595 ) \nC159_=_C620( C159 C620 ) C159_=_C1234( C159 C1234 ) C159_=_C1397( C159 C1397 ) C159_=_C1492( C159 C1492 ) C159_=_C1780( C159 C1780 ) C159_=_C2403( C159 C2403 ) \nC159_=_C2824( C159 C2824 ) C159_=_C2856( C159 C2856 ) C159_=_C3184( C159 C3184 ) C159_=_C3263( C159 C3263 ) C159_=_C3323( C159 C3323 ) C159_=_C3423( C159 C3423 ) \nC159_=_C3527( C159 C3527 ) C159_=_C3877( C159 C3877 ) C159_=_C3879( C159 C3879 ) C159_=_C3880( C159 C3880 ) C162_=_C208( C162 C208 ) C162_=_C246( C162 C246 ) \nC162_=_C325( C162 C325 ) C162_=_C349( C162 C349 ) C162_=_C372( C162 C372 ) C162_=_C521( C162 C521 ) C162_=_C708( C162 C708 ) C162_=_C1241( C162 C1241 ) \nC162_=_C1331( C162 C1331 ) C162_=_C1356( C162 C1356 ) C162_=_C1803( C162 C1803 ) C162_=_C2344( C162 C2344 ) C162_=_C2829( C162 C2829 ) C162_=_C3036( C162 C3036 ) \nC162_=_C3540( C162 C3540 ) C162_=_C3690( C162 C3690 ) C162_=_C3807( C162 C3807 ) C162_=_C3861( C162 C3861 ) C162_=_C3996( C162 C3996 ) C162_=_C4039( C162 C4039 ) \nC162_=_C4055( C162 C4055 ) C162_=_C4088( C162 C4088 ) C162_=_C4092( C162 C4092 ) C162_=_C4093( C162 C4093 ) C205_=_C208( C205 C208 ) C205_=_C244( C205 C244 ) \nC205_=_C321( C205 C321 ) C205_=_C345( C205 C345 ) C205_=_C367( C205 C367 ) C205_=_C409( C205 C409 ) C205_=_C467( C205 C467 ) C205_=_C595( C205 C595 ) \nC205_=_C620( C205 C620 ) C205_=_C1234( C205 C1234 ) C205_=_C1397( C205 C1397 ) C205_=_C1492( C205 C1492 ) C205_=_C1780( C205 C1780 ) C205_=_C2403( C205 C2403 ) \nC205_=_C2824( C205 C2824 ) C205_=_C2856( C205 C2856 ) C205_=_C3184( C205 C3184 ) C205_=_C3263( C205 C3263 ) C205_=_C3323( C205 C3323 ) C205_=_C3423( C205 C3423 ) \nC205_=_C3527( C205 C3527 ) C205_=_C3877( C205 C3877 ) C205_=_C3879( C205 C3879 ) C205_=_C3880( C205 C3880 ) C208_=_C246( C208 C246 ) C208_=_C325( C208 C325 ) \nC208_=_C349( C208 C349 ) C208_=_C372( C208 C372 ) C208_=_C521( C208 C521 ) C208_=_C708( C208 C708 ) C208_=_C1241( C208 C1241 ) C208_=_C1331( C208 C1331 ) \nC208_=_C1356( C208 C1356 ) C208_=_C1803( C208 C1803 ) C208_=_C2344( C208 C2344 ) C208_=_C2829( C208 C2829 ) C208_=_C3036( C208 C3036 ) C208_=_C3540( C208 C3540 ) \nC208_=_C3690( C208 C3690 ) C208_=_C3807( C208 C3807 ) C208_=_C3861( C208 C3861 ) C208_=_C3996( C208 C3996 ) C208_=_C4039( C208 C4039 ) C208_=_C4055( C208 C4055 ) \nC208_=_C4088( C208 C4088 ) C208_=_C4092( C208 C4092 ) C208_=_C4093( C208 C4093 ) C244_=_C246( C244 C246 ) C244_=_C321( C244 C321 ) C244_=_C345( C244 C345 ) \nC244_=_C367( C244 C367 ) C244_=_C409( C244 C409 ) C244_=_C467( C244 C467 ) C244_=_C595( C244 C595 ) C244_=_C620( C244 C620 ) C244_=_C1234( C244 C1234 ) \nC244_=_C1397( C244 C1397 ) C244_=_C1492( C244 C1492 ) C244_=_C1780( C244 C1780 ) C244_=_C2403( C244 C2403 ) C244_=_C2824( C244 C2824 ) C244_=_C2856( C244 C2856 ) \nC244_=_C3184( C244 C3184 ) C244_=_C3263( C244 C3263 ) C244_=_C3323( C244 C3323 ) C244_=_C3423( C244 C3423 ) C244_=_C3527( C244 C3527 ) C244_=_C3877( C244 C3877 ) \nC244_=_C3879( C244 C3879 ) C244_=_C3880( C244 C3880 ) C246_=_C325( C246 C325 ) C246_=_C349( C246 C349 ) C246_=_C372( C246 C372 ) C246_=_C521( C246 C521 ) \nC246_=_C708( C246 C708 ) C246_=_C1241( C246 C1241 ) C246_=_C1331( C246 C1331 ) C246_=_C1356( C246 C1356 ) C246_=_C1803( C246 C1803 ) C246_=_C2344( C246 C2344 ) \nC246_=_C2829( C246 C2829 ) C246_=_C3036( C246 C3036 ) C246_=_C3540( C246 C3540 ) C246_=_C3690( C246 C3690 ) C246_=_C3807( C246 C3807 ) C246_=_C3861( C246 C3861 ) \nC246_=_C3996( C246 C3996 ) C246_=_C4039( C246 C4039 ) C246_=_C4055( C246 C4055 ) C246_=_C4088( C246 C4088 ) C246_=_C4092( C246 C4092 ) C246_=_C4093( C246 C4093 ) \nC321_=_C325( C321 C325 ) C321_=_C345( C321 C345 ) C321_=_C367( C321 C367 ) C321_=_C409( C321 C409 ) C321_=_C467( C321 C467 ) C321_=_C595( C321 C595 ) \nC321_=_C620( C321 C620 ) C321_=_C1234( C321 C1234 ) C321_=_C1397( C321 C1397 ) C321_=_C1492( C321 C1492 ) C321_=_C1780( C321 C1780 ) C321_=_C2403( C321 C2403 ) \nC321_=_C2824( C321 C2824 ) C321_=_C2856( C321 C2856 ) C321_=_C3184( C321 C3184 ) C321_=_C3263( C321 C3263 ) C321_=_C3323( C321 C3323 ) C321_=_C3423( C321 C3423 ) \nC321_=_C3527( C321 C3527 ) C321_=_C3877( C321 C3877 ) C321_=_C3879( C321 C3879 ) C321_=_C3880( C321 C3880 ) C325_=_C349( C325 C349 ) C325_=_C372( C325 C372 ) \nC325_=_C521( C325 C521 ) C325_=_C708( C325 C708 ) C325_=_C1241( C325 C1241 ) C325_=_C1331( C325 C1331 ) C325_=_C1356( C325 C1356 ) C325_=_C1803( C325 C1803 ) \nC325_=_C2344( C325 C2344 ) C325_=_C2829( C325 C2829 ) C325_=_C3036( C325 C3036 ) C325_=_C3540( C325 C3540 ) C325_=_C3690( C325 C3690 ) C325_=_C3807( C325 C3807 ) \nC325_=_C3861( C325 C3861 ) C325_=_C3996( C325 C3996 ) C325_=_C4039( C325 C4039 ) C325_=_C4055( C325 C4055 ) C325_=_C4088( C325 C4088 ) C325_=_C4092( C325 C4092 ) \nC325_=_C4093( C325 C4093 ) C345_=_C349( C345 C349 ) C345_=_C367( C345 C367 ) C345_=_C409( C345 C409 ) C345_=_C467( C345 C467 ) C345_=_C595( C345 C595 ) \nC345_=_C620( C345 C620 ) C345_=_C1234( C345 C1234 ) C345_=_C1397( C345 C1397 ) C345_=_C1492( C345 C1492 ) C345_=_C1780( C345 C1780 ) C345_=_C2403( C345 C2403 ) \nC345_=_C2824( C345 C2824 ) C345_=_C2856( C345 C2856 ) C345_=_C3184( C345 C3184 ) C345_=_C3263( C345 C3263 ) C345_=_C3323( C345 C3323 ) C345_=_C3423( C345 C3423 ) \nC345_=_C3527( C345 C3527 ) C345_=_C3877( C345 C3877 ) C345_=_C3879( C345 C3879 ) C345_=_C3880( C345 C3880 ) C349_=_C372( C349 C372 ) C349_=_C521( C349 C521 ) \nC349_=_C708( C349 C708 ) C349_=_C1241( C349 C1241 ) C349_=_C1331( C349 C1331 ) C349_=_C1356( C349 C1356 ) C349_=_C1803( C349 C1803 ) C349_=_C2344( C349 C2344 ) \nC349_=_C2829( C349 C2829 ) C349_=_C3036( C349 C3036 ) C349_=_C3540( C349 C3540 ) C349_=_C3690( C349 C3690 ) C349_=_C3807( C349 C3807 ) C349_=_C3861( C349 C3861 ) \nC349_=_C3996( C349 C3996 ) C349_=_C4039( C349 C4039 ) C349_=_C4055( C349 C4055 ) C349_=_C4088( C349 C4088 ) C349_=_C4092( C349 C4092 ) C349_=_C4093( C349 C4093 ) \nC367_=_C372( C367 C372 ) C367_=_C409( C367 C409 ) C367_=_C467( C367 C467 ) C367_=_C595( C367 C595 ) C367_=_C620( C367 C620 ) C367_=_C1234( C367 C1234 ) \nC367_=_C1397( C367 C1397 ) C367_=_C1492( C367 C1492 ) C367_=_C1780( C367 C1780 ) C367_=_C2403( C367 C2403 ) C367_=_C2824( C367 C2824 ) C367_=_C2856( C367 C2856 ) \nC367_=_C3184( C367 C3184 ) C367_=_C3263( C367 C3263 ) C367_=_C3323( C367 C3323 ) C367_=_C3423( C367 C3423 ) C367_=_C3527( C367 C3527 ) C367_=_C3877( C367 C3877 ) \nC367_=_C3879( C367 C3879 ) C367_=_C3880( C367 C3880 ) C372_=_C521( C372 C521 ) C372_=_C708( C372 C708 ) C372_=_C1241( C372 C1241 ) C372_=_C1331( C372 C1331 ) \nC372_=_C1356( C372 C1356 ) C372_=_C1803( C372 C1803 ) C372_=_C2344( C372 C2344 ) C372_=_C2829( C372 C2829 ) C372_=_C3036( C372 C3036 ) C372_=_C3540( C372 C3540 ) \nC372_=_C3690( C372 C3690 ) C372_=_C3807( C372 C3807 ) C372_=_C3861( C372 C3861 ) C372_=_C3996( C372 C3996 ) C372_=_C4039( C372 C4039 ) C372_=_C4055( C372 C4055 ) \nC372_=_C4088( C372 C4088 ) C372_=_C4092( C372 C4092 ) C372_=_C4093( C372 C4093 ) C409_=_C467( C409 C467 ) C409_=_C595( C409 C595 ) C409_=_C620( C409 C620 ) \nC409_=_C1234( C409 C1234 ) C409_=_C1397( C409 C1397 ) C409_=_C1492( C409 C1492 ) C409_=_C1780( C409 C1780 ) C409_=_C2403( C409 C2403 ) C409_=_C2824( C409 C2824 ) \nC409_=_C2856( C409 C2856 ) C409_=_C3184( C409 C3184 ) C409_=_C3263( C409 C3263 ) C409_=_C3323( C409 C3323 ) C409_=_C3423( C409 C3423 ) C409_=_C3527( C409 C3527 ) \nC409_=_C3877( C409 C3877 ) C409_=_C3879( C409 C3879 ) C409_=_C3880( C409 C3880 ) C435_=_C565( C435 C565 ) C435_=_C589( C435 C589 ) C435_=_C831( C435 C831 ) \nC435_=_C998( C435 C998 ) C435_=_C1046( C435 C1046 ) C435_=_C1303( C435 C1303 ) C435_=_C1483( C435 C1483 ) C435_=_C1759( C435 C1759 ) C435_=_C1884( C435 C1884 ) \nC435_=_C1992( C435 C1992 ) C435_=_C2317( C435 C2317 ) C435_=_C2333( C435</w:t>
      </w:r>
    </w:p>
    <w:p>
      <w:pPr>
        <w:pStyle w:val="PreformattedText"/>
        <w:bidi w:val="0"/>
        <w:spacing w:before="0" w:after="0"/>
        <w:jc w:val="left"/>
        <w:rPr/>
      </w:pPr>
      <w:r>
        <w:rPr/>
        <w:t xml:space="preserve"> </w:t>
      </w:r>
      <w:r>
        <w:rPr/>
        <w:t>C2333 ) C435_=_C2368( C435 C2368 ) C435_=_C2727( C435 C2727 ) C435_=_C3175( C435 C3175 ) \nC435_=_C3320( C435 C3320 ) C435_=_C3321( C435 C3321 ) C435_=_C3322( C435 C3322 ) C435_=_C3323( C435 C3323 ) C435_=_C3324( C435 C3324 ) C435_=_C3325( C435 C3325 ) \nC435_=_C3326( C435 C3326 ) C435_=_C3327( C435 C3327 ) C435_=_C3328( C435 C3328 ) C435_=_C3329( C435 C3329 ) C435_=_C3330( C435 C3330 ) C467_=_C595( C467 C595 ) \nC467_=_C620( C467 C620 ) C467_=_C1234( C467 C1234 ) C467_=_C1397( C467 C1397 ) C467_=_C1492( C467 C1492 ) C467_=_C1780( C467 C1780 ) C467_=_C2403( C467 C2403 ) \nC467_=_C2824( C467 C2824 ) C467_=_C2856( C467 C2856 ) C467_=_C3184( C467 C3184 ) C467_=_C3263( C467 C3263 ) C467_=_C3323( C467 C3323 ) C467_=_C3423( C467 C3423 ) \nC467_=_C3527( C467 C3527 ) C467_=_C3877( C467 C3877 ) C467_=_C3879( C467 C3879 ) C467_=_C3880( C467 C3880 ) C521_=_C708( C521 C708 ) C521_=_C1241( C521 C1241 ) \nC521_=_C1331( C521 C1331 ) C521_=_C1356( C521 C1356 ) C521_=_C1803( C521 C1803 ) C521_=_C2344( C521 C2344 ) C521_=_C2829( C521 C2829 ) C521_=_C3036( C521 C3036 ) \nC521_=_C3540( C521 C3540 ) C521_=_C3690( C521 C3690 ) C521_=_C3807( C521 C3807 ) C521_=_C3861( C521 C3861 ) C521_=_C3996( C521 C3996 ) C521_=_C4039( C521 C4039 ) \nC521_=_C4055( C521 C4055 ) C521_=_C4088( C521 C4088 ) C521_=_C4092( C521 C4092 ) C521_=_C4093( C521 C4093 ) C565_=_C589( C565 C589 ) C565_=_C831( C565 C831 ) \nC565_=_C998( C565 C998 ) C565_=_C1046( C565 C1046 ) C565_=_C1303( C565 C1303 ) C565_=_C1483( C565 C1483 ) C565_=_C1759( C565 C1759 ) C565_=_C1884( C565 C1884 ) \nC565_=_C1992( C565 C1992 ) C565_=_C2317( C565 C2317 ) C565_=_C2333( C565 C2333 ) C565_=_C2368( C565 C2368 ) C565_=_C2727( C565 C2727 ) C565_=_C3175( C565 C3175 ) \nC565_=_C3320( C565 C3320 ) C565_=_C3321( C565 C3321 ) C565_=_C3322( C565 C3322 ) C565_=_C3323( C565 C3323 ) C565_=_C3324( C565 C3324 ) C565_=_C3325( C565 C3325 ) \nC565_=_C3326( C565 C3326 ) C565_=_C3327( C565 C3327 ) C565_=_C3328( C565 C3328 ) C565_=_C3329( C565 C3329 ) C565_=_C3330( C565 C3330 ) C583_=_C589( C583 C589 ) \nC583_=_C595( C583 C595 ) C583_=_C695( C583 C695 ) C583_=_C889( C583 C889 ) C583_=_C1319( C583 C1319 ) C583_=_C1479( C583 C1479 ) C583_=_C1553( C583 C1553 ) \nC583_=_C1605( C583 C1605 ) C583_=_C2187( C583 C2187 ) C583_=_C2276( C583 C2276 ) C583_=_C2332( C583 C2332 ) C583_=_C2814( C583 C2814 ) C583_=_C2815( C583 C2815 ) \nC583_=_C2816( C583 C2816 ) C583_=_C2818( C583 C2818 ) C583_=_C2819( C583 C2819 ) C583_=_C2820( C583 C2820 ) C583_=_C2821( C583 C2821 ) C583_=_C2822( C583 C2822 ) \nC583_=_C2823( C583 C2823 ) C583_=_C2824( C583 C2824 ) C583_=_C2825( C583 C2825 ) C583_=_C2826( C583 C2826 ) C583_=_C2827( C583 C2827 ) C583_=_C2828( C583 C2828 ) \nC583_=_C2829( C583 C2829 ) C583_=_C2830( C583 C2830 ) C583_=_C2831( C583 C2831 ) C589_=_C595( C589 C595 ) C589_=_C831( C589 C831 ) C589_=_C998( C589 C998 ) \nC589_=_C1046( C589 C1046 ) C589_=_C1303( C589 C1303 ) C589_=_C1483( C589 C1483 ) C589_=_C1759( C589 C1759 ) C589_=_C1884( C589 C1884 ) C589_=_C1992( C589 C1992 ) \nC589_=_C2317( C589 C2317 ) C589_=_C2333( C589 C2333 ) C589_=_C2368( C589 C2368 ) C589_=_C2727( C589 C2727 ) C589_=_C3175( C589 C3175 ) C589_=_C3320( C589 C3320 ) \nC589_=_C3321( C589 C3321 ) C589_=_C3322( C589 C3322 ) C589_=_C3323( C589 C3323 ) C589_=_C3324( C589 C3324 ) C589_=_C3325( C589 C3325 ) C589_=_C3326( C589 C3326 ) \nC589_=_C3327( C589 C3327 ) C589_=_C3328( C589 C3328 ) C589_=_C3329( C589 C3329 ) C589_=_C3330( C589 C3330 ) C595_=_C620( C595 C620 ) C595_=_C1234( C595 C1234 ) \nC595_=_C1397( C595 C1397 ) C595_=_C1492( C595 C1492 ) C595_=_C1780( C595 C1780 ) C595_=_C2403( C595 C2403 ) C595_=_C2824( C595 C2824 ) C595_=_C2856( C595 C2856 ) \nC595_=_C3184( C595 C3184 ) C595_=_C3263( C595 C3263 ) C595_=_C3323( C595 C3323 ) C595_=_C3423( C595 C3423 ) C595_=_C3527( C595 C3527 ) C595_=_C3877( C595 C3877 ) \nC595_=_C3879( C595 C3879 ) C595_=_C3880( C595 C3880 ) C620_=_C1234( C620 C1234 ) C620_=_C1397( C620 C1397 ) C620_=_C1492( C620 C1492 ) C620_=_C1780( C620 C1780 ) \nC620_=_C2403( C620 C2403 ) C620_=_C2824( C620 C2824 ) C620_=_C2856( C620 C2856 ) C620_=_C3184( C620 C3184 ) C620_=_C3263( C620 C3263 ) C620_=_C3323( C620 C3323 ) \nC620_=_C3423( C620 C3423 ) C620_=_C3527( C620 C3527 ) C620_=_C3877( C620 C3877 ) C620_=_C3879( C620 C3879 ) C620_=_C3880( C620 C3880 ) C695_=_C708( C695 C708 ) \nC695_=_C889( C695 C889 ) C695_=_C1319( C695 C1319 ) C695_=_C1479( C695 C1479 ) C695_=_C1553( C695 C1553 ) C695_=_C1605( C695 C1605 ) C695_=_C2187( C695 C2187 ) \nC695_=_C2276( C695 C2276 ) C695_=_C2332( C695 C2332 ) C695_=_C2814( C695 C2814 ) C695_=_C2815( C695 C2815 ) C695_=_C2816( C695 C2816 ) C695_=_C2818( C695 C2818 ) \nC695_=_C2819( C695 C2819 ) C695_=_C2820( C695 C2820 ) C695_=_C2821( C695 C2821 ) C695_=_C2822( C695 C2822 ) C695_=_C2823( C695 C2823 ) C695_=_C2824( C695 C2824 ) \nC695_=_C2825( C695 C2825 ) C695_=_C2826( C695 C2826 ) C695_=_C2827( C695 C2827 ) C695_=_C2828( C695 C2828 ) C695_=_C2829( C695 C2829 ) C695_=_C2830( C695 C2830 ) \nC695_=_C2831( C695 C2831 ) C708_=_C1241( C708 C1241 ) C708_=_C1331( C708 C1331 ) C708_=_C1356( C708 C1356 ) C708_=_C1803( C708 C1803 ) C708_=_C2344( C708 C2344 ) \nC708_=_C2829( C708 C2829 ) C708_=_C3036( C708 C3036 ) C708_=_C3540( C708 C3540 ) C708_=_C3690( C708 C3690 ) C708_=_C3807( C708 C3807 ) C708_=_C3861( C708 C3861 ) \nC708_=_C3996( C708 C3996 ) C708_=_C4039( C708 C4039 ) C708_=_C4055( C708 C4055 ) C708_=_C4088( C708 C4088 ) C708_=_C4092( C708 C4092 ) C708_=_C4093( C708 C4093 ) \nC831_=_C998( C831 C998 ) C831_=_C1046( C831 C1046 ) C831_=_C1303( C831 C1303 ) C831_=_C1483( C831 C1483 ) C831_=_C1759( C831 C1759 ) C831_=_C1884( C831 C1884 ) \nC831_=_C1992( C831 C1992 ) C831_=_C2317( C831 C2317 ) C831_=_C2333( C831 C2333 ) C831_=_C2368( C831 C2368 ) C831_=_C2727( C831 C2727 ) C831_=_C3175( C831 C3175 ) \nC831_=_C3320( C831 C3320 ) C831_=_C3321( C831 C3321 ) C831_=_C3322( C831 C3322 ) C831_=_C3323( C831 C3323 ) C831_=_C3324( C831 C3324 ) C831_=_C3325( C831 C3325 ) \nC831_=_C3326( C831 C3326 ) C831_=_C3327( C831 C3327 ) C831_=_C3328( C831 C3328 ) C831_=_C3329( C831 C3329 ) C831_=_C3330( C831 C3330 ) C889_=_C1319( C889 C1319 ) \nC889_=_C1479( C889 C1479 ) C889_=_C1553( C889 C1553 ) C889_=_C1605( C889 C1605 ) C889_=_C2187( C889 C2187 ) C889_=_C2276( C889 C2276 ) C889_=_C2332( C889 C2332 ) \nC889_=_C2814( C889 C2814 ) C889_=_C2815( C889 C2815 ) C889_=_C2816( C889 C2816 ) C889_=_C2818( C889 C2818 ) C889_=_C2819( C889 C2819 ) C889_=_C2820( C889 C2820 ) \nC889_=_C2821( C889 C2821 ) C889_=_C2822( C889 C2822 ) C889_=_C2823( C889 C2823 ) C889_=_C2824( C889 C2824 ) C889_=_C2825( C889 C2825 ) C889_=_C2826( C889 C2826 ) \nC889_=_C2827( C889 C2827 ) C889_=_C2828( C889 C2828 ) C889_=_C2829( C889 C2829 ) C889_=_C2830( C889 C2830 ) C889_=_C2831( C889 C2831 ) C998_=_C1046( C998 C1046 ) \nC998_=_C1303( C998 C1303 ) C998_=_C1483( C998 C1483 ) C998_=_C1759( C998 C1759 ) C998_=_C1884( C998 C1884 ) C998_=_C1992( C998 C1992 ) C998_=_C2317( C998 C2317 ) \nC998_=_C2333( C998 C2333 ) C998_=_C2368( C998 C2368 ) C998_=_C2727( C998 C2727 ) C998_=_C3175( C998 C3175 ) C998_=_C3320( C998 C3320 ) C998_=_C3321( C998 C3321 ) \nC998_=_C3322( C998 C3322 ) C998_=_C3323( C998 C3323 ) C998_=_C3324( C998 C3324 ) C998_=_C3325( C998 C3325 ) C998_=_C3326( C998 C3326 ) C998_=_C3327( C998 C3327 ) \nC998_=_C3328( C998 C3328 ) C998_=_C3329( C998 C3329 ) C998_=_C3330( C998 C3330 ) C1046_=_C1303( C1046 C1303 ) C1046_=_C1483( C1046 C1483 ) C1046_=_C1759( C1046 C1759 ) \nC1046_=_C1884( C1046 C1884 ) C1046_=_C1992( C1046 C1992 ) C1046_=_C2317( C1046 C2317 ) C1046_=_C2333( C1046 C2333 ) C1046_=_C2368( C1046 C2368 ) C1046_=_C2727( C1046 C2727 ) \nC1046_=_C3175( C1046 C3175 ) C1046_=_C3320( C1046 C3320 ) C1046_=_C3321( C1046 C3321 ) C1046_=_C3322( C1046 C3322 ) C1046_=_C3323( C1046 C3323 ) C1046_=_C3324( C1046 C3324 ) \nC1046_=_C3325( C1046 C3325 ) C1046_=_C3326( C1046 C3326 ) C1046_=_C3327( C1046 C3327 ) C1046_=_C3328( C1046 C3328 ) C1046_=_C3329( C1046 C3329 ) C1046_=_C3330( C1046 C3330 ) \nC1234_=_C1241( C1234 C1241 ) C1234_=_C1397( C1234 C1397 ) C1234_=_C1492( C1234 C1492 ) C1234_=_C1780( C1234 C1780 ) C1234_=_C2403( C1234 C2403 ) C1234_=_C2824( C1234 C2824 ) \nC1234_=_C2856( C1234 C2856 ) C1234_=_C3184( C1234 C3184 ) C1234_=_C3263( C1234 C3263 ) C1234_=_C3323( C1234 C3323 ) C1234_=_C3423( C1234 C3423 ) C1234_=_C3527( C1234 C3527 ) \nC1234_=_C3877( C1234 C3877 ) C1234_=_C3879( C1234 C3879 ) C1234_=_C3880( C1234 C3880 ) C1241_=_C1331( C1241 C1331 ) C1241_=_C1356( C1241 C1356 ) C1241_=_C1803( C1241 C1803 ) \nC1241_=_C2344( C1241 C2344 ) C1241_=_C2829( C1241 C2829 ) C1241_=_C3036( C1241 C3036 ) C1241_=_C3540( C1241 C3540 ) C1241_=_C3690( C1241 C3690 ) C1241_=_C3807( C1241 C3807 ) \nC1241_=_C3861( C1241 C3861 ) C1241_=_C3996( C1241 C3996 ) C1241_=_C4039( C1241 C4039 ) C1241_=_C4055( C1241 C4055 ) C1241_=_C4088( C1241 C4088 ) C1241_=_C4092( C1241 C4092 ) \nC1241_=_C4093( C1241 C4093 ) C1303_=_C1483( C1303 C1483 ) C1303_=_C1759( C1303 C1759 ) C1303_=_C1884( C1303 C1884 ) C1303_=_C1992( C1303 C1992 ) C1303_=_C2317( C1303 C2317 ) \nC1303_=_C2333( C1303 C2333 ) C1303_=_C2368( C1303 C2368 ) C1303_=_C2727( C1303 C2727 ) C1303_=_C3175( C1303 C3175 ) C1303_=_C3320( C1303 C3320 ) C1303_=_C3321( C1303 C3321 ) \nC1303_=_C3322( C1303 C3322 ) C1303_=_C3323( C1303 C3323 ) C1303_=_C3324( C1303 C3324 ) C1303_=_C3325( C1303 C3325 ) C1303_=_C3326( C1303 C3326 ) C1303_=_C3327( C1303 C3327 ) \nC1303_=_C3328( C1303 C3328 ) C1303_=_C3329( C1303 C3329 ) C1303_=_C3330( C1303 C3330 ) C1319_=_C1331( C1319 C1331 ) C1319_=_C1479( C1319 C1479 ) C1319_=_C1553( C1319 C1553 ) \nC1319_=_C1605( C1319 C1605 ) C1319_=_C2187( C1319 C2187 ) C1319_=_C2276( C1319 C2276 ) C1319_=_C2332( C1319 C2332 ) C1319_=_C2814( C1319 C2814 ) C1319_=_C2815( C1319 C2815 ) \nC1319_=_C2816( C1319 C2816 ) C1319_=_C2818( C1319 C2818 ) C1319_=_C2819( C1319 C2819 ) C1319_=_C2820( C1319 C2820 ) C1319_=_C2821( C1319 C2821 ) C1319_=_C2822( C1319 C2822</w:t>
      </w:r>
    </w:p>
    <w:p>
      <w:pPr>
        <w:pStyle w:val="PreformattedText"/>
        <w:bidi w:val="0"/>
        <w:spacing w:before="0" w:after="0"/>
        <w:jc w:val="left"/>
        <w:rPr/>
      </w:pPr>
      <w:r>
        <w:rPr/>
        <w:t xml:space="preserve"> </w:t>
      </w:r>
      <w:r>
        <w:rPr/>
        <w:t>) \nC1319_=_C2823( C1319 C2823 ) C1319_=_C2824( C1319 C2824 ) C1319_=_C2825( C1319 C2825 ) C1319_=_C2826( C1319 C2826 ) C1319_=_C2827( C1319 C2827 ) C1319_=_C2828( C1319 C2828 ) \nC1319_=_C2829( C1319 C2829 ) C1319_=_C2830( C1319 C2830 ) C1319_=_C2831( C1319 C2831 ) C1331_=_C1356( C1331 C1356 ) C1331_=_C1803( C1331 C1803 ) C1331_=_C2344( C1331 C2344 ) \nC1331_=_C2829( C1331 C2829 ) C1331_=_C3036( C1331 C3036 ) C1331_=_C3540( C1331 C3540 ) C1331_=_C3690( C1331 C3690 ) C1331_=_C3807( C1331 C3807 ) C1331_=_C3861( C1331 C3861 ) \nC1331_=_C3996( C1331 C3996 ) C1331_=_C4039( C1331 C4039 ) C1331_=_C4055( C1331 C4055 ) C1331_=_C4088( C1331 C4088 ) C1331_=_C4092( C1331 C4092 ) C1331_=_C4093( C1331 C4093 ) \nC1356_=_C1803( C1356 C1803 ) C1356_=_C2344( C1356 C2344 ) C1356_=_C2829( C1356 C2829 ) C1356_=_C3036( C1356 C3036 ) C1356_=_C3540( C1356 C3540 ) C1356_=_C3690( C1356 C3690 ) \nC1356_=_C3807( C1356 C3807 ) C1356_=_C3861( C1356 C3861 ) C1356_=_C3996( C1356 C3996 ) C1356_=_C4039( C1356 C4039 ) C1356_=_C4055( C1356 C4055 ) C1356_=_C4088( C1356 C4088 ) \nC1356_=_C4092( C1356 C4092 ) C1356_=_C4093( C1356 C4093 ) C1397_=_C1492( C1397 C1492 ) C1397_=_C1780( C1397 C1780 ) C1397_=_C2403( C1397 C2403 ) C1397_=_C2824( C1397 C2824 ) \nC1397_=_C2856( C1397 C2856 ) C1397_=_C3184( C1397 C3184 ) C1397_=_C3263( C1397 C3263 ) C1397_=_C3323( C1397 C3323 ) C1397_=_C3423( C1397 C3423 ) C1397_=_C3527( C1397 C3527 ) \nC1397_=_C3877( C1397 C3877 ) C1397_=_C3879( C1397 C3879 ) C1397_=_C3880( C1397 C3880 ) C1479_=_C1483( C1479 C1483 ) C1479_=_C1492( C1479 C1492 ) C1479_=_C1553( C1479 C1553 ) \nC1479_=_C1605( C1479 C1605 ) C1479_=_C2187( C1479 C2187 ) C1479_=_C2276( C1479 C2276 ) C1479_=_C2332( C1479 C2332 ) C1479_=_C2814( C1479 C2814 ) C1479_=_C2815( C1479 C2815 ) \nC1479_=_C2816( C1479 C2816 ) C1479_=_C2818( C1479 C2818 ) C1479_=_C2819( C1479 C2819 ) C1479_=_C2820( C1479 C2820 ) C1479_=_C2821( C1479 C2821 ) C1479_=_C2822( C1479 C2822 ) \nC1479_=_C2823( C1479 C2823 ) C1479_=_C2824( C1479 C2824 ) C1479_=_C2825( C1479 C2825 ) C1479_=_C2826( C1479 C2826 ) C1479_=_C2827( C1479 C2827 ) C1479_=_C2828( C1479 C2828 ) \nC1479_=_C2829( C1479 C2829 ) C1479_=_C2830( C1479 C2830 ) C1479_=_C2831( C1479 C2831 ) C1483_=_C1492( C1483 C1492 ) C1483_=_C1759( C1483 C1759 ) C1483_=_C1884( C1483 C1884 ) \nC1483_=_C1992( C1483 C1992 ) C1483_=_C2317( C1483 C2317 ) C1483_=_C2333( C1483 C2333 ) C1483_=_C2368( C1483 C2368 ) C1483_=_C2727( C1483 C2727 ) C1483_=_C3175( C1483 C3175 ) \nC1483_=_C3320( C1483 C3320 ) C1483_=_C3321( C1483 C3321 ) C1483_=_C3322( C1483 C3322 ) C1483_=_C3323( C1483 C3323 ) C1483_=_C3324( C1483 C3324 ) C1483_=_C3325( C1483 C3325 ) \nC1483_=_C3326( C1483 C3326 ) C1483_=_C3327( C1483 C3327 ) C1483_=_C3328( C1483 C3328 ) C1483_=_C3329( C1483 C3329 ) C1483_=_C3330( C1483 C3330 ) C1492_=_C1780( C1492 C1780 ) \nC1492_=_C2403( C1492 C2403 ) C1492_=_C2824( C1492 C2824 ) C1492_=_C2856( C1492 C2856 ) C1492_=_C3184( C1492 C3184 ) C1492_=_C3263( C1492 C3263 ) C1492_=_C3323( C1492 C3323 ) \nC1492_=_C3423( C1492 C3423 ) C1492_=_C3527( C1492 C3527 ) C1492_=_C3877( C1492 C3877 ) C1492_=_C3879( C1492 C3879 ) C1492_=_C3880( C1492 C3880 ) C1553_=_C1605( C1553 C1605 ) \nC1553_=_C2187( C1553 C2187 ) C1553_=_C2276( C1553 C2276 ) C1553_=_C2332( C1553 C2332 ) C1553_=_C2814( C1553 C2814 ) C1553_=_C2815( C1553 C2815 ) C1553_=_C2816( C1553 C2816 ) \nC1553_=_C2818( C1553 C2818 ) C1553_=_C2819( C1553 C2819 ) C1553_=_C2820( C1553 C2820 ) C1553_=_C2821( C1553 C2821 ) C1553_=_C2822( C1553 C2822 ) C1553_=_C2823( C1553 C2823 ) \nC1553_=_C2824( C1553 C2824 ) C1553_=_C2825( C1553 C2825 ) C1553_=_C2826( C1553 C2826 ) C1553_=_C2827( C1553 C2827 ) C1553_=_C2828( C1553 C2828 ) C1553_=_C2829( C1553 C2829 ) \nC1553_=_C2830( C1553 C2830 ) C1553_=_C2831( C1553 C2831 ) C1605_=_C2187( C1605 C2187 ) C1605_=_C2276( C1605 C2276 ) C1605_=_C2332( C1605 C2332 ) C1605_=_C2814( C1605 C2814 ) \nC1605_=_C2815( C1605 C2815 ) C1605_=_C2816( C1605 C2816 ) C1605_=_C2818( C1605 C2818 ) C1605_=_C2819( C1605 C2819 ) C1605_=_C2820( C1605 C2820 ) C1605_=_C2821( C1605 C2821 ) \nC1605_=_C2822( C1605 C2822 ) C1605_=_C2823( C1605 C2823 ) C1605_=_C2824( C1605 C2824 ) C1605_=_C2825( C1605 C2825 ) C1605_=_C2826( C1605 C2826 ) C1605_=_C2827( C1605 C2827 ) \nC1605_=_C2828( C1605 C2828 ) C1605_=_C2829( C1605 C2829 ) C1605_=_C2830( C1605 C2830 ) C1605_=_C2831( C1605 C2831 ) C1759_=_C1884( C1759 C1884 ) C1759_=_C1992( C1759 C1992 ) \nC1759_=_C2317( C1759 C2317 ) C1759_=_C2333( C1759 C2333 ) C1759_=_C2368( C1759 C2368 ) C1759_=_C2727( C1759 C2727 ) C1759_=_C3175( C1759 C3175 ) C1759_=_C3320( C1759 C3320 ) \nC1759_=_C3321( C1759 C3321 ) C1759_=_C3322( C1759 C3322 ) C1759_=_C3323( C1759 C3323 ) C1759_=_C3324( C1759 C3324 ) C1759_=_C3325( C1759 C3325 ) C1759_=_C3326( C1759 C3326 ) \nC1759_=_C3327( C1759 C3327 ) C1759_=_C3328( C1759 C3328 ) C1759_=_C3329( C1759 C3329 ) C1759_=_C3330( C1759 C3330 ) C1780_=_C2403( C1780 C2403 ) C1780_=_C2824( C1780 C2824 ) \nC1780_=_C2856( C1780 C2856 ) C1780_=_C3184( C1780 C3184 ) C1780_=_C3263( C1780 C3263 ) C1780_=_C3323( C1780 C3323 ) C1780_=_C3423( C1780 C3423 ) C1780_=_C3527( C1780 C3527 ) \nC1780_=_C3877( C1780 C3877 ) C1780_=_C3879( C1780 C3879 ) C1780_=_C3880( C1780 C3880 ) C1803_=_C2344( C1803 C2344 ) C1803_=_C2829( C1803 C2829 ) C1803_=_C3036( C1803 C3036 ) \nC1803_=_C3540( C1803 C3540 ) C1803_=_C3690( C1803 C3690 ) C1803_=_C3807( C1803 C3807 ) C1803_=_C3861( C1803 C3861 ) C1803_=_C3996( C1803 C3996 ) C1803_=_C4039( C1803 C4039 ) \nC1803_=_C4055( C1803 C4055 ) C1803_=_C4088( C1803 C4088 ) C1803_=_C4092( C1803 C4092 ) C1803_=_C4093( C1803 C4093 ) C1884_=_C1992( C1884 C1992 ) C1884_=_C2317( C1884 C2317 ) \nC1884_=_C2333( C1884 C2333 ) C1884_=_C2368( C1884 C2368 ) C1884_=_C2727( C1884 C2727 ) C1884_=_C3175( C1884 C3175 ) C1884_=_C3320( C1884 C3320 ) C1884_=_C3321( C1884 C3321 ) \nC1884_=_C3322( C1884 C3322 ) C1884_=_C3323( C1884 C3323 ) C1884_=_C3324( C1884 C3324 ) C1884_=_C3325( C1884 C3325 ) C1884_=_C3326( C1884 C3326 ) C1884_=_C3327( C1884 C3327 ) \nC1884_=_C3328( C1884 C3328 ) C1884_=_C3329( C1884 C3329 ) C1884_=_C3330( C1884 C3330 ) C1992_=_C2317( C1992 C2317 ) C1992_=_C2333( C1992 C2333 ) C1992_=_C2368( C1992 C2368 ) \nC1992_=_C2727( C1992 C2727 ) C1992_=_C3175( C1992 C3175 ) C1992_=_C3320( C1992 C3320 ) C1992_=_C3321( C1992 C3321 ) C1992_=_C3322( C1992 C3322 ) C1992_=_C3323( C1992 C3323 ) \nC1992_=_C3324( C1992 C3324 ) C1992_=_C3325( C1992 C3325 ) C1992_=_C3326( C1992 C3326 ) C1992_=_C3327( C1992 C3327 ) C1992_=_C3328( C1992 C3328 ) C1992_=_C3329( C1992 C3329 ) \nC1992_=_C3330( C1992 C3330 ) C2187_=_C2276( C2187 C2276 ) C2187_=_C2332( C2187 C2332 ) C2187_=_C2814( C2187 C2814 ) C2187_=_C2815( C2187 C2815 ) C2187_=_C2816( C2187 C2816 ) \nC2187_=_C2818( C2187 C2818 ) C2187_=_C2819( C2187 C2819 ) C2187_=_C2820( C2187 C2820 ) C2187_=_C2821( C2187 C2821 ) C2187_=_C2822( C2187 C2822 ) C2187_=_C2823( C2187 C2823 ) \nC2187_=_C2824( C2187 C2824 ) C2187_=_C2825( C2187 C2825 ) C2187_=_C2826( C2187 C2826 ) C2187_=_C2827( C2187 C2827 ) C2187_=_C2828( C2187 C2828 ) C2187_=_C2829( C2187 C2829 ) \nC2187_=_C2830( C2187 C2830 ) C2187_=_C2831( C2187 C2831 ) C2276_=_C2332( C2276 C2332 ) C2276_=_C2814( C2276 C2814 ) C2276_=_C2815( C2276 C2815 ) C2276_=_C2816( C2276 C2816 ) \nC2276_=_C2818( C2276 C2818 ) C2276_=_C2819( C2276 C2819 ) C2276_=_C2820( C2276 C2820 ) C2276_=_C2821( C2276 C2821 ) C2276_=_C2822( C2276 C2822 ) C2276_=_C2823( C2276 C2823 ) \nC2276_=_C2824( C2276 C2824 ) C2276_=_C2825( C2276 C2825 ) C2276_=_C2826( C2276 C2826 ) C2276_=_C2827( C2276 C2827 ) C2276_=_C2828( C2276 C2828 ) C2276_=_C2829( C2276 C2829 ) \nC2276_=_C2830( C2276 C2830 ) C2276_=_C2831( C2276 C2831 ) C2317_=_C2333( C2317 C2333 ) C2317_=_C2368( C2317 C2368 ) C2317_=_C2727( C2317 C2727 ) C2317_=_C3175( C2317 C3175 ) \nC2317_=_C3320( C2317 C3320 ) C2317_=_C3321( C2317 C3321 ) C2317_=_C3322( C2317 C3322 ) C2317_=_C3323( C2317 C3323 ) C2317_=_C3324( C2317 C3324 ) C2317_=_C3325( C2317 C3325 ) \nC2317_=_C3326( C2317 C3326 ) C2317_=_C3327( C2317 C3327 ) C2317_=_C3328( C2317 C3328 ) C2317_=_C3329( C2317 C3329 ) C2317_=_C3330( C2317 C3330 ) C2332_=_C2333( C2332 C2333 ) \nC2332_=_C2344( C2332 C2344 ) C2332_=_C2814( C2332 C2814 ) C2332_=_C2815( C2332 C2815 ) C2332_=_C2816( C2332 C2816 ) C2332_=_C2818( C2332 C2818 ) C2332_=_C2819( C2332 C2819 ) \nC2332_=_C2820( C2332 C2820 ) C2332_=_C2821( C2332 C2821 ) C2332_=_C2822( C2332 C2822 ) C2332_=_C2823( C2332 C2823 ) C2332_=_C2824( C2332 C2824 ) C2332_=_C2825( C2332 C2825 ) \nC2332_=_C2826( C2332 C2826 ) C2332_=_C2827( C2332 C2827 ) C2332_=_C2828( C2332 C2828 ) C2332_=_C2829( C2332 C2829 ) C2332_=_C2830( C2332 C2830 ) C2332_=_C2831( C2332 C2831 ) \nC2333_=_C2344( C2333 C2344 ) C2333_=_C2368( C2333 C2368 ) C2333_=_C2727( C2333 C2727 ) C2333_=_C3175( C2333 C3175 ) C2333_=_C3320( C2333 C3320 ) C2333_=_C3321( C2333 C3321 ) \nC2333_=_C3322( C2333 C3322 ) C2333_=_C3323( C2333 C3323 ) C2333_=_C3324( C2333 C3324 ) C2333_=_C3325( C2333 C3325 ) C2333_=_C3326( C2333 C3326 ) C2333_=_C3327( C2333 C3327 ) \nC2333_=_C3328( C2333 C3328 ) C2333_=_C3329( C2333 C3329 ) C2333_=_C3330( C2333 C3330 ) C2344_=_C2829( C2344 C2829 ) C2344_=_C3036( C2344 C3036 ) C2344_=_C3540( C2344 C3540 ) \nC2344_=_C3690( C2344 C3690 ) C2344_=_C3807( C2344 C3807 ) C2344_=_C3861( C2344 C3861 ) C2344_=_C3996( C2344 C3996 ) C2344_=_C4039( C2344 C4039 ) C2344_=_C4055( C2344 C4055 ) \nC2344_=_C4088( C2344 C4088 ) C2344_=_C4092( C2344 C4092 ) C2344_=_C4093( C2344 C4093 ) C2368_=_C2727( C2368 C2727 ) C2368_=_C3175( C2368 C3175 ) C2368_=_C3320( C2368 C3320 ) \nC2368_=_C3321( C2368 C3321 ) C2368_=_C3322( C2368 C3322 ) C2368_=_C3323( C2368 C3323 ) C2368_=_C3324( C2368 C3324 ) C2368_=_C3325( C2368 C3325 ) C2368_=_C3326( C2368 C3326 ) \nC2368_=_C3327( C2368 C3327 ) C2368_=_C3328( C2368 C3328 ) C2368_=_C3329( C2368 C3329 ) C2368_=_C3330( C2368 C3330 ) C2403_=_C2824( C2403 C2824 ) C2403_=_C2856( C2403 C2856 ) \nC2403_=_C3184( C2403 C3184 ) C2403_=_C3263(</w:t>
      </w:r>
    </w:p>
    <w:p>
      <w:pPr>
        <w:pStyle w:val="PreformattedText"/>
        <w:bidi w:val="0"/>
        <w:spacing w:before="0" w:after="0"/>
        <w:jc w:val="left"/>
        <w:rPr/>
      </w:pPr>
      <w:r>
        <w:rPr/>
        <w:t xml:space="preserve"> </w:t>
      </w:r>
      <w:r>
        <w:rPr/>
        <w:t>C2403 C3263 ) C2403_=_C3323( C2403 C3323 ) C2403_=_C3423( C2403 C3423 ) C2403_=_C3527( C2403 C3527 ) C2403_=_C3877( C2403 C3877 ) \nC2403_=_C3879( C2403 C3879 ) C2403_=_C3880( C2403 C3880 ) C2727_=_C3175( C2727 C3175 ) C2727_=_C3320( C2727 C3320 ) C2727_=_C3321( C2727 C3321 ) C2727_=_C3322( C2727 C3322 ) \nC2727_=_C3323( C2727 C3323 ) C2727_=_C3324( C2727 C3324 ) C2727_=_C3325( C2727 C3325 ) C2727_=_C3326( C2727 C3326 ) C2727_=_C3327( C2727 C3327 ) C2727_=_C3328( C2727 C3328 ) \nC2727_=_C3329( C2727 C3329 ) C2727_=_C3330( C2727 C3330 ) C2814_=_C2815( C2814 C2815 ) C2814_=_C2816( C2814 C2816 ) C2814_=_C2818( C2814 C2818 ) C2814_=_C2819( C2814 C2819 ) \nC2814_=_C2820( C2814 C2820 ) C2814_=_C2821( C2814 C2821 ) C2814_=_C2822( C2814 C2822 ) C2814_=_C2823( C2814 C2823 ) C2814_=_C2824( C2814 C2824 ) C2814_=_C2825( C2814 C2825 ) \nC2814_=_C2826( C2814 C2826 ) C2814_=_C2827( C2814 C2827 ) C2814_=_C2828( C2814 C2828 ) C2814_=_C2829( C2814 C2829 ) C2814_=_C2830( C2814 C2830 ) C2814_=_C2831( C2814 C2831 ) \nC2814_=_C3175( C2814 C3175 ) C2814_=_C3184( C2814 C3184 ) C2815_=_C2816( C2815 C2816 ) C2815_=_C2818( C2815 C2818 ) C2815_=_C2819( C2815 C2819 ) C2815_=_C2820( C2815 C2820 ) \nC2815_=_C2821( C2815 C2821 ) C2815_=_C2822( C2815 C2822 ) C2815_=_C2823( C2815 C2823 ) C2815_=_C2824( C2815 C2824 ) C2815_=_C2825( C2815 C2825 ) C2815_=_C2826( C2815 C2826 ) \nC2815_=_C2827( C2815 C2827 ) C2815_=_C2828( C2815 C2828 ) C2815_=_C2829( C2815 C2829 ) C2815_=_C2830( C2815 C2830 ) C2815_=_C2831( C2815 C2831 ) C2816_=_C2818( C2816 C2818 ) \nC2816_=_C2819( C2816 C2819 ) C2816_=_C2820( C2816 C2820 ) C2816_=_C2821( C2816 C2821 ) C2816_=_C2822( C2816 C2822 ) C2816_=_C2823( C2816 C2823 ) C2816_=_C2824( C2816 C2824 ) \nC2816_=_C2825( C2816 C2825 ) C2816_=_C2826( C2816 C2826 ) C2816_=_C2827( C2816 C2827 ) C2816_=_C2828( C2816 C2828 ) C2816_=_C2829( C2816 C2829 ) C2816_=_C2830( C2816 C2830 ) \nC2816_=_C2831( C2816 C2831 ) C2818_=_C2819( C2818 C2819 ) C2818_=_C2820( C2818 C2820 ) C2818_=_C2821( C2818 C2821 ) C2818_=_C2822( C2818 C2822 ) C2818_=_C2823( C2818 C2823 ) \nC2818_=_C2824( C2818 C2824 ) C2818_=_C2825( C2818 C2825 ) C2818_=_C2826( C2818 C2826 ) C2818_=_C2827( C2818 C2827 ) C2818_=_C2828( C2818 C2828 ) C2818_=_C2829( C2818 C2829 ) \nC2818_=_C2830( C2818 C2830 ) C2818_=_C2831( C2818 C2831 ) C2818_=_C3320( C2818 C3320 ) C2818_=_C3423( C2818 C3423 ) C2819_=_C2820( C2819 C2820 ) C2819_=_C2821( C2819 C2821 ) \nC2819_=_C2822( C2819 C2822 ) C2819_=_C2823( C2819 C2823 ) C2819_=_C2824( C2819 C2824 ) C2819_=_C2825( C2819 C2825 ) C2819_=_C2826( C2819 C2826 ) C2819_=_C2827( C2819 C2827 ) \nC2819_=_C2828( C2819 C2828 ) C2819_=_C2829( C2819 C2829 ) C2819_=_C2830( C2819 C2830 ) C2819_=_C2831( C2819 C2831 ) C2819_=_C3322( C2819 C3322 ) C2819_=_C3527( C2819 C3527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0_=_C3540( C2820 C3540 ) \nC2821_=_C2822( C2821 C2822 ) C2821_=_C2823( C2821 C2823 ) C2821_=_C2824( C2821 C2824 ) C2821_=_C2825( C2821 C2825 ) C2821_=_C2826( C2821 C2826 ) C2821_=_C2827( C2821 C2827 ) \nC2821_=_C2828( C2821 C2828 ) C2821_=_C2829( C2821 C2829 ) C2821_=_C2830( C2821 C2830 ) C2821_=_C2831( C2821 C2831 ) C2822_=_C2823( C2822 C2823 ) C2822_=_C2824( C2822 C2824 ) \nC2822_=_C2825( C2822 C2825 ) C2822_=_C2826( C2822 C2826 ) C2822_=_C2827( C2822 C2827 ) C2822_=_C2828( C2822 C2828 ) C2822_=_C2829( C2822 C2829 ) C2822_=_C2830( C2822 C2830 ) \nC2822_=_C2831( C2822 C2831 ) C2822_=_C3690( C2822 C3690 ) C2823_=_C2824( C2823 C2824 ) C2823_=_C2825( C2823 C2825 ) C2823_=_C2826( C2823 C2826 ) C2823_=_C2827( C2823 C2827 ) \nC2823_=_C2828( C2823 C2828 ) C2823_=_C2829( C2823 C2829 ) C2823_=_C2830( C2823 C2830 ) C2823_=_C2831( C2823 C2831 ) C2824_=_C2825( C2824 C2825 ) C2824_=_C2826( C2824 C2826 ) \nC2824_=_C2827( C2824 C2827 ) C2824_=_C2828( C2824 C2828 ) C2824_=_C2829( C2824 C2829 ) C2824_=_C2830( C2824 C2830 ) C2824_=_C2831( C2824 C2831 ) C2824_=_C2856( C2824 C2856 ) \nC2824_=_C3184( C2824 C3184 ) C2824_=_C3263( C2824 C3263 ) C2824_=_C3323( C2824 C3323 ) C2824_=_C3423( C2824 C3423 ) C2824_=_C3527( C2824 C3527 ) C2824_=_C3877( C2824 C3877 ) \nC2824_=_C3879( C2824 C3879 ) C2824_=_C3880( C2824 C3880 ) C2825_=_C2826( C2825 C2826 ) C2825_=_C2827( C2825 C2827 ) C2825_=_C2828( C2825 C2828 ) C2825_=_C2829( C2825 C2829 ) \nC2825_=_C2830( C2825 C2830 ) C2825_=_C2831( C2825 C2831 ) C2826_=_C2827( C2826 C2827 ) C2826_=_C2828( C2826 C2828 ) C2826_=_C2829( C2826 C2829 ) C2826_=_C2830( C2826 C2830 ) \nC2826_=_C2831( C2826 C2831 ) C2826_=_C3996( C2826 C3996 ) C2827_=_C2828( C2827 C2828 ) C2827_=_C2829( C2827 C2829 ) C2827_=_C2830( C2827 C2830 ) C2827_=_C2831( C2827 C2831 ) \nC2827_=_C4039( C2827 C4039 ) C2828_=_C2829( C2828 C2829 ) C2828_=_C2830( C2828 C2830 ) C2828_=_C2831( C2828 C2831 ) C2828_=_C4055( C2828 C4055 ) C2829_=_C2830( C2829 C2830 ) \nC2829_=_C2831( C2829 C2831 ) C2829_=_C3036( C2829 C3036 ) C2829_=_C3540( C2829 C3540 ) C2829_=_C3690( C2829 C3690 ) C2829_=_C3807( C2829 C3807 ) C2829_=_C3861( C2829 C3861 ) \nC2829_=_C3996( C2829 C3996 ) C2829_=_C4039( C2829 C4039 ) C2829_=_C4055( C2829 C4055 ) C2829_=_C4088( C2829 C4088 ) C2829_=_C4092( C2829 C4092 ) C2829_=_C4093( C2829 C4093 ) \nC2830_=_C2831( C2830 C2831 ) C2830_=_C3328( C2830 C3328 ) C2830_=_C3879( C2830 C3879 ) C2831_=_C3329( C2831 C3329 ) C2831_=_C3880( C2831 C3880 ) C2856_=_C3184( C2856 C3184 ) \nC2856_=_C3263( C2856 C3263 ) C2856_=_C3323( C2856 C3323 ) C2856_=_C3423( C2856 C3423 ) C2856_=_C3527( C2856 C3527 ) C2856_=_C3877( C2856 C3877 ) C2856_=_C3879( C2856 C3879 ) \nC2856_=_C3880( C2856 C3880 ) C3036_=_C3540( C3036 C3540 ) C3036_=_C3690( C3036 C3690 ) C3036_=_C3807( C3036 C3807 ) C3036_=_C3861( C3036 C3861 ) C3036_=_C3996( C3036 C3996 ) \nC3036_=_C4039( C3036 C4039 ) C3036_=_C4055( C3036 C4055 ) C3036_=_C4088( C3036 C4088 ) C3036_=_C4092( C3036 C4092 ) C3036_=_C4093( C3036 C4093 ) C3175_=_C3184( C3175 C3184 ) \nC3175_=_C3320( C3175 C3320 ) C3175_=_C3321( C3175 C3321 ) C3175_=_C3322( C3175 C3322 ) C3175_=_C3323( C3175 C3323 ) C3175_=_C3324( C3175 C3324 ) C3175_=_C3325( C3175 C3325 ) \nC3175_=_C3326( C3175 C3326 ) C3175_=_C3327( C3175 C3327 ) C3175_=_C3328( C3175 C3328 ) C3175_=_C3329( C3175 C3329 ) C3175_=_C3330( C3175 C3330 ) C3184_=_C3263( C3184 C3263 ) \nC3184_=_C3323( C3184 C3323 ) C3184_=_C3423( C3184 C3423 ) C3184_=_C3527( C3184 C3527 ) C3184_=_C3877( C3184 C3877 ) C3184_=_C3879( C3184 C3879 ) C3184_=_C3880( C3184 C3880 ) \nC3263_=_C3323( C3263 C3323 ) C3263_=_C3423( C3263 C3423 ) C3263_=_C3527( C3263 C3527 ) C3263_=_C3877( C3263 C3877 ) C3263_=_C3879( C3263 C3879 ) C3263_=_C3880( C3263 C3880 ) \nC3320_=_C3321( C3320 C3321 ) C3320_=_C3322( C3320 C3322 ) C3320_=_C3323( C3320 C3323 ) C3320_=_C3324( C3320 C3324 ) C3320_=_C3325( C3320 C3325 ) C3320_=_C3326( C3320 C3326 ) \nC3320_=_C3327( C3320 C3327 ) C3320_=_C3328( C3320 C3328 ) C3320_=_C3329( C3320 C3329 ) C3320_=_C3330( C3320 C3330 ) C3320_=_C3423( C3320 C3423 ) C3321_=_C3322( C3321 C3322 ) \nC3321_=_C3323( C3321 C3323 ) C3321_=_C3324( C3321 C3324 ) C3321_=_C3325( C3321 C3325 ) C3321_=_C3326( C3321 C3326 ) C3321_=_C3327( C3321 C3327 ) C3321_=_C3328( C3321 C3328 ) \nC3321_=_C3329( C3321 C3329 ) C3321_=_C3330( C3321 C3330 ) C3322_=_C3323( C3322 C3323 ) C3322_=_C3324( C3322 C3324 ) C3322_=_C3325( C3322 C3325 ) C3322_=_C3326( C3322 C3326 ) \nC3322_=_C3327( C3322 C3327 ) C3322_=_C3328( C3322 C3328 ) C3322_=_C3329( C3322 C3329 ) C3322_=_C3330( C3322 C3330 ) C3322_=_C3527( C3322 C3527 ) C3323_=_C3324( C3323 C3324 ) \nC3323_=_C3325( C3323 C3325 ) C3323_=_C3326( C3323 C3326 ) C3323_=_C3327( C3323 C3327 ) C3323_=_C3328( C3323 C3328 ) C3323_=_C3329( C3323 C3329 ) C3323_=_C3330( C3323 C3330 ) \nC3323_=_C3423( C3323 C3423 ) C3323_=_C3527( C3323 C3527 ) C3323_=_C3877( C3323 C3877 ) C3323_=_C3879( C3323 C3879 ) C3323_=_C3880( C3323 C3880 ) C3324_=_C3325( C3324 C3325 ) \nC3324_=_C3326( C3324 C3326 ) C3324_=_C3327( C3324 C3327 ) C3324_=_C3328( C3324 C3328 ) C3324_=_C3329( C3324 C3329 ) C3324_=_C3330( C3324 C3330 ) C3325_=_C3326( C3325 C3326 ) \nC3325_=_C3327( C3325 C3327 ) C3325_=_C3328( C3325 C3328 ) C3325_=_C3329( C3325 C3329 ) C3325_=_C3330( C3325 C3330 ) C3326_=_C3327( C3326 C3327 ) C3326_=_C3328( C3326 C3328 ) \nC3326_=_C3329( C3326 C3329 ) C3326_=_C3330( C3326 C3330 ) C3327_=_C3328( C3327 C3328 ) C3327_=_C3329( C3327 C3329 ) C3327_=_C3330( C3327 C3330 ) C3328_=_C3329( C3328 C3329 ) \nC3328_=_C3330( C3328 C3330 ) C3328_=_C3879( C3328 C3879 ) C3329_=_C3330( C3329 C3330 ) C3329_=_C3880( C3329 C3880 ) C3423_=_C3527( C3423 C3527 ) C3423_=_C3877( C3423 C3877 ) \nC3423_=_C3879( C3423 C3879 ) C3423_=_C3880( C3423 C3880 ) C3527_=_C3877( C3527 C3877 ) C3527_=_C3879( C3527 C3879 ) C3527_=_C3880( C3527 C3880 ) C3540_=_C3690( C3540 C3690 ) \nC3540_=_C3807( C3540 C3807 ) C3540_=_C3861( C3540 C3861 ) C3540_=_C3996( C3540 C3996 ) C3540_=_C4039( C3540 C4039 ) C3540_=_C4055( C3540 C4055 ) C3540_=_C4088( C3540 C4088 ) \nC3540_=_C4092( C3540 C4092 ) C3540_=_C4093( C3540 C4093 ) C3690_=_C3807( C3690 C3807 ) C3690_=_C3861( C3690 C3861 ) C3690_=_C3996( C3690 C3996 ) C3690_=_C4039( C3690 C4039 ) \nC3690_=_C4055( C3690 C4055 ) C3690_=_C4088( C3690 C4088 ) C3690_=_C4092( C3690 C4092 ) C3690_=_C4093( C3690 C4093 ) C3807_=_C3861( C3807 C3861 ) C3807_=_C3996( C3807 C3996 ) \nC3807_=_C4039( C3807 C4039 ) C3807_=_C4055( C3807 C4055 ) C3807_=_C4088( C3807 C4088 ) C3807_=_C4092( C3807 C4092 ) C3807_=_C4093( C3807 C4093 ) C3861_=_C3996( C3861 C3996 ) \nC3861_=_C4039( C3861 C4039 ) C3861_=_C4055( C3861 C4055 ) C3861_=_C4088( C3861 C4088 ) C3861_=_C4092( C3861 C4092 ) C3861_=_C4093( C3861 C4093 ) C3877_=_C3879( C3877 C3879 ) \nC3877_=_C3880( C3877 C3880 ) C3879_=_C3880( C3879 C3880 ) C3996_=_C4039( C3996 C4039 ) C3996_=_C4055(</w:t>
      </w:r>
    </w:p>
    <w:p>
      <w:pPr>
        <w:pStyle w:val="PreformattedText"/>
        <w:bidi w:val="0"/>
        <w:spacing w:before="0" w:after="0"/>
        <w:jc w:val="left"/>
        <w:rPr/>
      </w:pPr>
      <w:r>
        <w:rPr/>
        <w:t xml:space="preserve"> </w:t>
      </w:r>
      <w:r>
        <w:rPr/>
        <w:t>C3996 C4055 ) C3996_=_C4088( C3996 C4088 ) C3996_=_C4092( C3996 C4092 ) \nC3996_=_C4093( C3996 C4093 ) C4039_=_C4055( C4039 C4055 ) C4039_=_C4088( C4039 C4088 ) C4039_=_C4092( C4039 C4092 ) C4039_=_C4093( C4039 C4093 ) C4055_=_C4088( C4055 C4088 ) \nC4055_=_C4092( C4055 C4092 ) C4055_=_C4093( C4055 C4093 ) C4088_=_C4092( C4088 C4092 ) C4088_=_C4093( C4088 C4093 ) C4092_=_C4093( C4092 C4093 ) "];151-&gt;243[label="102: C18 C22 C66 C69 C159 \nC162 C205 C208 C244 C246 C321 \nC325 C345 C349 C367 C372 C409 \nC435 C467 C521 C565 C583 C589 \nC595 C620 C695 C708 C831 C889 \nC998 C1046 C1234 C1241 C1303 C1319 \nC1331 C1356 C1397 C1479 C1483 C1492 \nC1553 C1605 C1759 C1780 C1803 C1884 \nC1992 C2187 C2276 C2317 C2332 C2333 \nC2344 C2368 C2403 C2727 C2814 C2815 \nC2816 C2818 C2819 C2820 C2821 C2822 \nC2823 C2825 C2826 C2827 C2828 C2830 \nC2831 C2856 C3036 C3175 C3184 C3263 \nC3320 C3321 C3322 C3324 C3325 C3326 \nC3327 C3328 C3329 C3330 C3423 C3527 \nC3540 C3690 C3807 C3861 C3877 C3879 \nC3880 C3996 C4039 C4055 C4088 C4092 \nC4093 \n1290: C18_=_C22 ,C18_=_C66 ,C18_=_C159 ,C18_=_C205 ,C18_=_C244 ,\nC18_=_C321 ,C18_=_C345 ,C18_=_C367 ,C18_=_C409 ,C18_=_C467 ,C18_=_C595 ,\nC18_=_C620 ,C18_=_C1234 ,C18_=_C1397 ,C18_=_C1492 ,C18_=_C1780 ,C18_=_C2403 ,\nC18_=_C2856 ,C18_=_C3184 ,C18_=_C3263 ,C18_=_C3423 ,C18_=_C3527 ,C18_=_C3877 ,\nC18_=_C3879 ,C18_=_C3880 ,C22_=_C69 ,C22_=_C162 ,C22_=_C208 ,C22_=_C246 ,\nC22_=_C325 ,C22_=_C349 ,C22_=_C372 ,C22_=_C521 ,C22_=_C708 ,C22_=_C1241 ,\nC22_=_C1331 ,C22_=_C1356 ,C22_=_C1803 ,C22_=_C2344 ,C22_=_C3036 ,C22_=_C3540 ,\nC22_=_C3690 ,C22_=_C3807 ,C22_=_C3861 ,C22_=_C3996 ,C22_=_C4039 ,C22_=_C4055 ,\nC22_=_C4088 ,C22_=_C4092 ,C22_=_C4093 ,C66_=_C69 ,C66_=_C159 ,C66_=_C205 ,\nC66_=_C244 ,C66_=_C321 ,C66_=_C345 ,C66_=_C367 ,C66_=_C409 ,C66_=_C467 ,\nC66_=_C595 ,C66_=_C620 ,C66_=_C1234 ,C66_=_C1397 ,C66_=_C1492 ,C66_=_C1780 ,\nC66_=_C2403 ,C66_=_C2856 ,C66_=_C3184 ,C66_=_C3263 ,C66_=_C3423 ,C66_=_C3527 ,\nC66_=_C3877 ,C66_=_C3879 ,C66_=_C3880 ,C69_=_C162 ,C69_=_C208 ,C69_=_C246 ,\nC69_=_C325 ,C69_=_C349 ,C69_=_C372 ,C69_=_C521 ,C69_=_C708 ,C69_=_C1241 ,\nC69_=_C1331 ,C69_=_C1356 ,C69_=_C1803 ,C69_=_C2344 ,C69_=_C3036 ,C69_=_C3540 ,\nC69_=_C3690 ,C69_=_C3807 ,C69_=_C3861 ,C69_=_C3996 ,C69_=_C4039 ,C69_=_C4055 ,\nC69_=_C4088 ,C69_=_C4092 ,C69_=_C4093 ,C159_=_C162 ,C159_=_C205 ,C159_=_C244 ,\nC159_=_C321 ,C159_=_C345 ,C159_=_C367 ,C159_=_C409 ,C159_=_C467 ,C159_=_C595 ,\nC159_=_C620 ,C159_=_C1234 ,C159_=_C1397 ,C159_=_C1492 ,C159_=_C1780 ,C159_=_C2403 ,\nC159_=_C2856 ,C159_=_C3184 ,C159_=_C3263 ,C159_=_C3423 ,C159_=_C3527 ,C159_=_C3877 ,\nC159_=_C3879 ,C159_=_C3880 ,C162_=_C208 ,C162_=_C246 ,C162_=_C325 ,C162_=_C349 ,\nC162_=_C372 ,C162_=_C521 ,C162_=_C708 ,C162_=_C1241 ,C162_=_C1331 ,C162_=_C1356 ,\nC162_=_C1803 ,C162_=_C2344 ,C162_=_C3036 ,C162_=_C3540 ,C162_=_C3690 ,C162_=_C3807 ,\nC162_=_C3861 ,C162_=_C3996 ,C162_=_C4039 ,C162_=_C4055 ,C162_=_C4088 ,C162_=_C4092 ,\nC162_=_C4093 ,C205_=_C208 ,C205_=_C244 ,C205_=_C321 ,C205_=_C345 ,C205_=_C367 ,\nC205_=_C409 ,C205_=_C467 ,C205_=_C595 ,C205_=_C620 ,C205_=_C1234 ,C205_=_C1397 ,\nC205_=_C1492 ,C205_=_C1780 ,C205_=_C2403 ,C205_=_C2856 ,C205_=_C3184 ,C205_=_C3263 ,\nC205_=_C3423 ,C205_=_C3527 ,C205_=_C3877 ,C205_=_C3879 ,C205_=_C3880 ,C208_=_C246 ,\nC208_=_C325 ,C208_=_C349 ,C208_=_C372 ,C208_=_C521 ,C208_=_C708 ,C208_=_C1241 ,\nC208_=_C1331 ,C208_=_C1356 ,C208_=_C1803 ,C208_=_C2344 ,C208_=_C3036 ,C208_=_C3540 ,\nC208_=_C3690 ,C208_=_C3807 ,C208_=_C3861 ,C208_=_C3996 ,C208_=_C4039 ,C208_=_C4055 ,\nC208_=_C4088 ,C208_=_C4092 ,C208_=_C4093 ,C244_=_C246 ,C244_=_C321 ,C244_=_C345 ,\nC244_=_C367 ,C244_=_C409 ,C244_=_C467 ,C244_=_C595 ,C244_=_C620 ,C244_=_C1234 ,\nC244_=_C1397 ,C244_=_C1492 ,C244_=_C1780 ,C244_=_C2403 ,C244_=_C2856 ,C244_=_C3184 ,\nC244_=_C3263 ,C244_=_C3423 ,C244_=_C3527 ,C244_=_C3877 ,C244_=_C3879 ,C244_=_C3880 ,\nC246_=_C325 ,C246_=_C349 ,C246_=_C372 ,C246_=_C521 ,C246_=_C708 ,C246_=_C1241 ,\nC246_=_C1331 ,C246_=_C1356 ,C246_=_C1803 ,C246_=_C2344 ,C246_=_C3036 ,C246_=_C3540 ,\nC246_=_C3690 ,C246_=_C3807 ,C246_=_C3861 ,C246_=_C3996 ,C246_=_C4039 ,C246_=_C4055 ,\nC246_=_C4088 ,C246_=_C4092 ,C246_=_C4093 ,C321_=_C325 ,C321_=_C345 ,C321_=_C367 ,\nC321_=_C409 ,C321_=_C467 ,C321_=_C595 ,C321_=_C620 ,C321_=_C1234 ,C321_=_C1397 ,\nC321_=_C1492 ,C321_=_C1780 ,C321_=_C2403 ,C321_=_C2856 ,C321_=_C3184 ,C321_=_C3263 ,\nC321_=_C3423 ,C321_=_C3527 ,C321_=_C3877 ,C321_=_C3879 ,C321_=_C3880 ,C325_=_C349 ,\nC325_=_C372 ,C325_=_C521 ,C325_=_C708 ,C325_=_C1241 ,C325_=_C1331 ,C325_=_C1356 ,\nC325_=_C1803 ,C325_=_C2344 ,C325_=_C3036 ,C325_=_C3540 ,C325_=_C3690 ,C325_=_C3807 ,\nC325_=_C3861 ,C325_=_C3996 ,C325_=_C4039 ,C325_=_C4055 ,C325_=_C4088 ,C325_=_C4092 ,\nC325_=_C4093 ,C345_=_C349 ,C345_=_C367 ,C345_=_C409 ,C345_=_C467 ,C345_=_C595 ,\nC345_=_C620 ,C345_=_C1234 ,C345_=_C1397 ,C345_=_C1492 ,C345_=_C1780 ,C345_=_C2403 ,\nC345_=_C2856 ,C345_=_C3184 ,C345_=_C3263 ,C345_=_C3423 ,C345_=_C3527 ,C345_=_C3877 ,\nC345_=_C3879 ,C345_=_C3880 ,C349_=_C372 ,C349_=_C521 ,C349_=_C708 ,C349_=_C1241 ,\nC349_=_C1331 ,C349_=_C1356 ,C349_=_C1803 ,C349_=_C2344 ,C349_=_C3036 ,C349_=_C3540 ,\nC349_=_C3690 ,C349_=_C3807 ,C349_=_C3861 ,C349_=_C3996 ,C349_=_C4039 ,C349_=_C4055 ,\nC349_=_C4088 ,C349_=_C4092 ,C349_=_C4093 ,C367_=_C372 ,C367_=_C409 ,C367_=_C467 ,\nC367_=_C595 ,C367_=_C620 ,C367_=_C1234 ,C367_=_C1397 ,C367_=_C1492 ,C367_=_C1780 ,\nC367_=_C2403 ,C367_=_C2856 ,C367_=_C3184 ,C367_=_C3263 ,C367_=_C3423 ,C367_=_C3527 ,\nC367_=_C3877 ,C367_=_C3879 ,C367_=_C3880 ,C372_=_C521 ,C372_=_C708 ,C372_=_C1241 ,\nC372_=_C1331 ,C372_=_C1356 ,C372_=_C1803 ,C372_=_C2344 ,C372_=_C3036 ,C372_=_C3540 ,\nC372_=_C3690 ,C372_=_C3807 ,C372_=_C3861 ,C372_=_C3996 ,C372_=_C4039 ,C372_=_C4055 ,\nC372_=_C4088 ,C372_=_C4092 ,C372_=_C4093 ,C409_=_C467 ,C409_=_C595 ,C409_=_C620 ,\nC409_=_C1234 ,C409_=_C1397 ,C409_=_C1492 ,C409_=_C1780 ,C409_=_C2403 ,C409_=_C2856 ,\nC409_=_C3184 ,C409_=_C3263 ,C409_=_C3423 ,C409_=_C3527 ,C409_=_C3877 ,C409_=_C3879 ,\nC409_=_C3880 ,C435_=_C565 ,C435_=_C589 ,C435_=_C831 ,C435_=_C998 ,C435_=_C1046 ,\nC435_=_C1303 ,C435_=_C1483 ,C435_=_C1759 ,C435_=_C1884 ,C435_=_C1992 ,C435_=_C2317 ,\nC435_=_C2333 ,C435_=_C2368 ,C435_=_C2727 ,C435_=_C3175 ,C435_=_C3320 ,C435_=_C3321 ,\nC435_=_C3322 ,C435_=_C3324 ,C435_=_C3325 ,C435_=_C3326 ,C435_=_C3327 ,C435_=_C3328 ,\nC435_=_C3329 ,C435_=_C3330 ,C467_=_C595 ,C467_=_C620 ,C467_=_C1234 ,C467_=_C1397 ,\nC467_=_C1492 ,C467_=_C1780 ,C467_=_C2403 ,C467_=_C2856 ,C467_=_C3184 ,C467_=_C3263 ,\nC467_=_C3423 ,C467_=_C3527 ,C467_=_C3877 ,C467_=_C3879 ,C467_=_C3880 ,C521_=_C708 ,\nC521_=_C1241 ,C521_=_C1331 ,C521_=_C1356 ,C521_=_C1803 ,C521_=_C2344 ,C521_=_C3036 ,\nC521_=_C3540 ,C521_=_C3690 ,C521_=_C3807 ,C521_=_C3861 ,C521_=_C3996 ,C521_=_C4039 ,\nC521_=_C4055 ,C521_=_C4088 ,C521_=_C4092 ,C521_=_C4093 ,C565_=_C589 ,C565_=_C831 ,\nC565_=_C998 ,C565_=_C1046 ,C565_=_C1303 ,C565_=_C1483 ,C565_=_C1759 ,C565_=_C1884 ,\nC565_=_C1992 ,C565_=_C2317 ,C565_=_C2333 ,C565_=_C2368 ,C565_=_C2727 ,C565_=_C3175 ,\nC565_=_C3320 ,C565_=_C3321 ,C565_=_C3322 ,C565_=_C3324 ,C565_=_C3325 ,C565_=_C3326 ,\nC565_=_C3327 ,C565_=_C3328 ,C565_=_C3329 ,C565_=_C3330 ,C583_=_C589 ,C583_=_C595 ,\nC583_=_C695 ,C583_=_C889 ,C583_=_C1319 ,C583_=_C1479 ,C583_=_C1553 ,C583_=_C1605 ,\nC583_=_C2187 ,C583_=_C2276 ,C583_=_C2332 ,C583_=_C2814 ,C583_=_C2815 ,C583_=_C2816 ,\nC583_=_C2818 ,C583_=_C2819 ,C583_=_C2820 ,C583_=_C2821 ,C583_=_C2822 ,C583_=_C2823 ,\nC583_=_C2825 ,C583_=_C2826 ,C583_=_C2827 ,C583_=_C2828 ,C583_=_C2830 ,C583_=_C2831 ,\nC589_=_C595 ,C589_=_C831 ,C589_=_C998 ,C589_=_C1046 ,C589_=_C1303 ,C589_=_C1483 ,\nC589_=_C1759 ,C589_=_C1884 ,C589_=_C1992 ,C589_=_C2317 ,C589_=_C2333 ,C589_=_C2368 ,\nC589_=_C2727 ,C589_=_C3175 ,C589_=_C3320 ,C589_=_C3321 ,C589_=_C3322 ,C589_=_C3324 ,\nC589_=_C3325 ,C589_=_C3326 ,C589_=_C3327 ,C589_=_C3328 ,C589_=_C3329 ,C589_=_C3330 ,\nC595_=_C620 ,C595_=_C1234 ,C595_=_C1397 ,C595_=_C1492 ,C595_=_C1780 ,C595_=_C2403 ,\nC595_=_C2856 ,C595_=_C3184 ,C595_=_C3263 ,C595_=_C3423 ,C595_=_C3527 ,C595_=_C3877 ,\nC595_=_C3879 ,C595_=_C3880 ,C620_=_C1234 ,C620_=_C1397 ,C620_=_C1492 ,C620_=_C1780 ,\nC620_=_C2403 ,C620_=_C2856 ,C620_=_C3184 ,C620_=_C3263 ,C620_=_C3423 ,C620_=_C3527 ,\nC620_=_C3877 ,C620_=_C3879 ,C620_=_C3880 ,C695_=_C708 ,C695_=_C889 ,C695_=_C1319 ,\nC695_=_C1479 ,C695_=_C1553 ,C695_=_C1605 ,C695_=_C2187 ,C695_=_C2276 ,C695_=_C2332 ,\nC695_=_C2814 ,C695_=_C2815 ,C695_=_C2816 ,C695_=_C2818 ,C695_=_C2819 ,C695_=_C2820 ,\nC695_=_C2821 ,C695_=_C2822 ,C695_=_C2823 ,C695_=_C2825 ,C695_=_C2826 ,C695_=_C2827 ,\nC695_=_C2828 ,C695_=_C2830 ,C695_=_C2831 ,C708_=_C1241 ,C708_=_C1331 ,C708_=_C1356 ,\nC708_=_C1803 ,C708_=_C2344 ,C708_=_C3036 ,C708_=_C3540 ,C708_=_C3690 ,C708_=_C3807 ,\nC708_=_C3861 ,C708_=_C3996 ,C708_=_C4039 ,C708_=_C4055 ,C708_=_C4088 ,C708_=_C4092 ,\nC708_=_C4093 ,C831_=_C998 ,C831_=_C1046 ,C831_=_C1303 ,C831_=_C1483 ,C831_=_C1759 ,\nC831_=_C1884 ,C831_=_C1992 ,C831_=_C2317 ,C831_=_C2333 ,C831_=_C2368 ,C831_=_C2727 ,\nC831_=_C3175 ,C831_=_C3320 ,C831_=_C3321 ,C831_=_C3322 ,C831_=_C3324 ,C831_=_C3325 ,\nC831_=_C3326 ,C831_=_C3327 ,C831_=_C3328 ,C831_=_C3329 ,C831_=_C3330 ,C889_=_C1319 ,\nC889_=_C1479 ,C889_=_C1553 ,C889_=_C1605 ,C889_=_C2187 ,C889_=_C2276 ,C889_=_C2332 ,\nC889_=_C2814 ,C889_=_C2815 ,C889_=_C2816 ,C889_=_C2818 ,C889_=_C2819 ,C889_=_C2820 ,\nC889_=_C2821 ,C889_=_C2822 ,C889_=_C2823 ,C889_=_C2825 ,C889_=_C2826 ,C889_=_C2827 ,\nC889_=_C2828 ,C889_=_C2830 ,C889_=_C2831 ,C998_=_C1046 ,C998_=_C1303 ,C998_=_C1483 ,\nC998_=_C1759 ,C998_=_C1884 ,C998_=_C1992 ,C998_=_C2317 ,C998_=_C2333 ,C998_=_C2368 ,\nC998_=_C2727 ,C998_=_C3175 ,C998_=_C3320 ,C998_=_C3321 ,C998_=_C3322 ,C998_=_C3324 ,\nC998_=_C3325 ,C998_=_C3326 ,C998_=_C3327 ,C998_=_C3328 ,C998_=_C3329 ,C998_=_C3330 ,\nC1046_=_C1303 ,C1046_=_C1483 ,C1046_=_C1759 ,C1046_=_C1884 ,C1046_=_C1992 ,C1046_=_C2317 ,\nC1046_=_C2333 ,C1046_=_C2368 ,C1046_=_C2727 ,C1046_=_C3175 ,C1046_=_C3320 ,C1046_=_C3321</w:t>
      </w:r>
    </w:p>
    <w:p>
      <w:pPr>
        <w:pStyle w:val="PreformattedText"/>
        <w:bidi w:val="0"/>
        <w:spacing w:before="0" w:after="0"/>
        <w:jc w:val="left"/>
        <w:rPr/>
      </w:pPr>
      <w:r>
        <w:rPr/>
        <w:t xml:space="preserve"> </w:t>
      </w:r>
      <w:r>
        <w:rPr/>
        <w:t>,\nC1046_=_C3322 ,C1046_=_C3324 ,C1046_=_C3325 ,C1046_=_C3326 ,C1046_=_C3327 ,C1046_=_C3328 ,\nC1046_=_C3329 ,C1046_=_C3330 ,C1234_=_C1241 ,C1234_=_C1397 ,C1234_=_C1492 ,C1234_=_C1780 ,\nC1234_=_C2403 ,C1234_=_C2856 ,C1234_=_C3184 ,C1234_=_C3263 ,C1234_=_C3423 ,C1234_=_C3527 ,\nC1234_=_C3877 ,C1234_=_C3879 ,C1234_=_C3880 ,C1241_=_C1331 ,C1241_=_C1356 ,C1241_=_C1803 ,\nC1241_=_C2344 ,C1241_=_C3036 ,C1241_=_C3540 ,C1241_=_C3690 ,C1241_=_C3807 ,C1241_=_C3861 ,\nC1241_=_C3996 ,C1241_=_C4039 ,C1241_=_C4055 ,C1241_=_C4088 ,C1241_=_C4092 ,C1241_=_C4093 ,\nC1303_=_C1483 ,C1303_=_C1759 ,C1303_=_C1884 ,C1303_=_C1992 ,C1303_=_C2317 ,C1303_=_C2333 ,\nC1303_=_C2368 ,C1303_=_C2727 ,C1303_=_C3175 ,C1303_=_C3320 ,C1303_=_C3321 ,C1303_=_C3322 ,\nC1303_=_C3324 ,C1303_=_C3325 ,C1303_=_C3326 ,C1303_=_C3327 ,C1303_=_C3328 ,C1303_=_C3329 ,\nC1303_=_C3330 ,C1319_=_C1331 ,C1319_=_C1479 ,C1319_=_C1553 ,C1319_=_C1605 ,C1319_=_C2187 ,\nC1319_=_C2276 ,C1319_=_C2332 ,C1319_=_C2814 ,C1319_=_C2815 ,C1319_=_C2816 ,C1319_=_C2818 ,\nC1319_=_C2819 ,C1319_=_C2820 ,C1319_=_C2821 ,C1319_=_C2822 ,C1319_=_C2823 ,C1319_=_C2825 ,\nC1319_=_C2826 ,C1319_=_C2827 ,C1319_=_C2828 ,C1319_=_C2830 ,C1319_=_C2831 ,C1331_=_C1356 ,\nC1331_=_C1803 ,C1331_=_C2344 ,C1331_=_C3036 ,C1331_=_C3540 ,C1331_=_C3690 ,C1331_=_C3807 ,\nC1331_=_C3861 ,C1331_=_C3996 ,C1331_=_C4039 ,C1331_=_C4055 ,C1331_=_C4088 ,C1331_=_C4092 ,\nC1331_=_C4093 ,C1356_=_C1803 ,C1356_=_C2344 ,C1356_=_C3036 ,C1356_=_C3540 ,C1356_=_C3690 ,\nC1356_=_C3807 ,C1356_=_C3861 ,C1356_=_C3996 ,C1356_=_C4039 ,C1356_=_C4055 ,C1356_=_C4088 ,\nC1356_=_C4092 ,C1356_=_C4093 ,C1397_=_C1492 ,C1397_=_C1780 ,C1397_=_C2403 ,C1397_=_C2856 ,\nC1397_=_C3184 ,C1397_=_C3263 ,C1397_=_C3423 ,C1397_=_C3527 ,C1397_=_C3877 ,C1397_=_C3879 ,\nC1397_=_C3880 ,C1479_=_C1483 ,C1479_=_C1492 ,C1479_=_C1553 ,C1479_=_C1605 ,C1479_=_C2187 ,\nC1479_=_C2276 ,C1479_=_C2332 ,C1479_=_C2814 ,C1479_=_C2815 ,C1479_=_C2816 ,C1479_=_C2818 ,\nC1479_=_C2819 ,C1479_=_C2820 ,C1479_=_C2821 ,C1479_=_C2822 ,C1479_=_C2823 ,C1479_=_C2825 ,\nC1479_=_C2826 ,C1479_=_C2827 ,C1479_=_C2828 ,C1479_=_C2830 ,C1479_=_C2831 ,C1483_=_C1492 ,\nC1483_=_C1759 ,C1483_=_C1884 ,C1483_=_C1992 ,C1483_=_C2317 ,C1483_=_C2333 ,C1483_=_C2368 ,\nC1483_=_C2727 ,C1483_=_C3175 ,C1483_=_C3320 ,C1483_=_C3321 ,C1483_=_C3322 ,C1483_=_C3324 ,\nC1483_=_C3325 ,C1483_=_C3326 ,C1483_=_C3327 ,C1483_=_C3328 ,C1483_=_C3329 ,C1483_=_C3330 ,\nC1492_=_C1780 ,C1492_=_C2403 ,C1492_=_C2856 ,C1492_=_C3184 ,C1492_=_C3263 ,C1492_=_C3423 ,\nC1492_=_C3527 ,C1492_=_C3877 ,C1492_=_C3879 ,C1492_=_C3880 ,C1553_=_C1605 ,C1553_=_C2187 ,\nC1553_=_C2276 ,C1553_=_C2332 ,C1553_=_C2814 ,C1553_=_C2815 ,C1553_=_C2816 ,C1553_=_C2818 ,\nC1553_=_C2819 ,C1553_=_C2820 ,C1553_=_C2821 ,C1553_=_C2822 ,C1553_=_C2823 ,C1553_=_C2825 ,\nC1553_=_C2826 ,C1553_=_C2827 ,C1553_=_C2828 ,C1553_=_C2830 ,C1553_=_C2831 ,C1605_=_C2187 ,\nC1605_=_C2276 ,C1605_=_C2332 ,C1605_=_C2814 ,C1605_=_C2815 ,C1605_=_C2816 ,C1605_=_C2818 ,\nC1605_=_C2819 ,C1605_=_C2820 ,C1605_=_C2821 ,C1605_=_C2822 ,C1605_=_C2823 ,C1605_=_C2825 ,\nC1605_=_C2826 ,C1605_=_C2827 ,C1605_=_C2828 ,C1605_=_C2830 ,C1605_=_C2831 ,C1759_=_C1884 ,\nC1759_=_C1992 ,C1759_=_C2317 ,C1759_=_C2333 ,C1759_=_C2368 ,C1759_=_C2727 ,C1759_=_C3175 ,\nC1759_=_C3320 ,C1759_=_C3321 ,C1759_=_C3322 ,C1759_=_C3324 ,C1759_=_C3325 ,C1759_=_C3326 ,\nC1759_=_C3327 ,C1759_=_C3328 ,C1759_=_C3329 ,C1759_=_C3330 ,C1780_=_C2403 ,C1780_=_C2856 ,\nC1780_=_C3184 ,C1780_=_C3263 ,C1780_=_C3423 ,C1780_=_C3527 ,C1780_=_C3877 ,C1780_=_C3879 ,\nC1780_=_C3880 ,C1803_=_C2344 ,C1803_=_C3036 ,C1803_=_C3540 ,C1803_=_C3690 ,C1803_=_C3807 ,\nC1803_=_C3861 ,C1803_=_C3996 ,C1803_=_C4039 ,C1803_=_C4055 ,C1803_=_C4088 ,C1803_=_C4092 ,\nC1803_=_C4093 ,C1884_=_C1992 ,C1884_=_C2317 ,C1884_=_C2333 ,C1884_=_C2368 ,C1884_=_C2727 ,\nC1884_=_C3175 ,C1884_=_C3320 ,C1884_=_C3321 ,C1884_=_C3322 ,C1884_=_C3324 ,C1884_=_C3325 ,\nC1884_=_C3326 ,C1884_=_C3327 ,C1884_=_C3328 ,C1884_=_C3329 ,C1884_=_C3330 ,C1992_=_C2317 ,\nC1992_=_C2333 ,C1992_=_C2368 ,C1992_=_C2727 ,C1992_=_C3175 ,C1992_=_C3320 ,C1992_=_C3321 ,\nC1992_=_C3322 ,C1992_=_C3324 ,C1992_=_C3325 ,C1992_=_C3326 ,C1992_=_C3327 ,C1992_=_C3328 ,\nC1992_=_C3329 ,C1992_=_C3330 ,C2187_=_C2276 ,C2187_=_C2332 ,C2187_=_C2814 ,C2187_=_C2815 ,\nC2187_=_C2816 ,C2187_=_C2818 ,C2187_=_C2819 ,C2187_=_C2820 ,C2187_=_C2821 ,C2187_=_C2822 ,\nC2187_=_C2823 ,C2187_=_C2825 ,C2187_=_C2826 ,C2187_=_C2827 ,C2187_=_C2828 ,C2187_=_C2830 ,\nC2187_=_C2831 ,C2276_=_C2332 ,C2276_=_C2814 ,C2276_=_C2815 ,C2276_=_C2816 ,C2276_=_C2818 ,\nC2276_=_C2819 ,C2276_=_C2820 ,C2276_=_C2821 ,C2276_=_C2822 ,C2276_=_C2823 ,C2276_=_C2825 ,\nC2276_=_C2826 ,C2276_=_C2827 ,C2276_=_C2828 ,C2276_=_C2830 ,C2276_=_C2831 ,C2317_=_C2333 ,\nC2317_=_C2368 ,C2317_=_C2727 ,C2317_=_C3175 ,C2317_=_C3320 ,C2317_=_C3321 ,C2317_=_C3322 ,\nC2317_=_C3324 ,C2317_=_C3325 ,C2317_=_C3326 ,C2317_=_C3327 ,C2317_=_C3328 ,C2317_=_C3329 ,\nC2317_=_C3330 ,C2332_=_C2333 ,C2332_=_C2344 ,C2332_=_C2814 ,C2332_=_C2815 ,C2332_=_C2816 ,\nC2332_=_C2818 ,C2332_=_C2819 ,C2332_=_C2820 ,C2332_=_C2821 ,C2332_=_C2822 ,C2332_=_C2823 ,\nC2332_=_C2825 ,C2332_=_C2826 ,C2332_=_C2827 ,C2332_=_C2828 ,C2332_=_C2830 ,C2332_=_C2831 ,\nC2333_=_C2344 ,C2333_=_C2368 ,C2333_=_C2727 ,C2333_=_C3175 ,C2333_=_C3320 ,C2333_=_C3321 ,\nC2333_=_C3322 ,C2333_=_C3324 ,C2333_=_C3325 ,C2333_=_C3326 ,C2333_=_C3327 ,C2333_=_C3328 ,\nC2333_=_C3329 ,C2333_=_C3330 ,C2344_=_C3036 ,C2344_=_C3540 ,C2344_=_C3690 ,C2344_=_C3807 ,\nC2344_=_C3861 ,C2344_=_C3996 ,C2344_=_C4039 ,C2344_=_C4055 ,C2344_=_C4088 ,C2344_=_C4092 ,\nC2344_=_C4093 ,C2368_=_C2727 ,C2368_=_C3175 ,C2368_=_C3320 ,C2368_=_C3321 ,C2368_=_C3322 ,\nC2368_=_C3324 ,C2368_=_C3325 ,C2368_=_C3326 ,C2368_=_C3327 ,C2368_=_C3328 ,C2368_=_C3329 ,\nC2368_=_C3330 ,C2403_=_C2856 ,C2403_=_C3184 ,C2403_=_C3263 ,C2403_=_C3423 ,C2403_=_C3527 ,\nC2403_=_C3877 ,C2403_=_C3879 ,C2403_=_C3880 ,C2727_=_C3175 ,C2727_=_C3320 ,C2727_=_C3321 ,\nC2727_=_C3322 ,C2727_=_C3324 ,C2727_=_C3325 ,C2727_=_C3326 ,C2727_=_C3327 ,C2727_=_C3328 ,\nC2727_=_C3329 ,C2727_=_C3330 ,C2814_=_C2815 ,C2814_=_C2816 ,C2814_=_C2818 ,C2814_=_C2819 ,\nC2814_=_C2820 ,C2814_=_C2821 ,C2814_=_C2822 ,C2814_=_C2823 ,C2814_=_C2825 ,C2814_=_C2826 ,\nC2814_=_C2827 ,C2814_=_C2828 ,C2814_=_C2830 ,C2814_=_C2831 ,C2814_=_C3175 ,C2814_=_C3184 ,\nC2815_=_C2816 ,C2815_=_C2818 ,C2815_=_C2819 ,C2815_=_C2820 ,C2815_=_C2821 ,C2815_=_C2822 ,\nC2815_=_C2823 ,C2815_=_C2825 ,C2815_=_C2826 ,C2815_=_C2827 ,C2815_=_C2828 ,C2815_=_C2830 ,\nC2815_=_C2831 ,C2816_=_C2818 ,C2816_=_C2819 ,C2816_=_C2820 ,C2816_=_C2821 ,C2816_=_C2822 ,\nC2816_=_C2823 ,C2816_=_C2825 ,C2816_=_C2826 ,C2816_=_C2827 ,C2816_=_C2828 ,C2816_=_C2830 ,\nC2816_=_C2831 ,C2818_=_C2819 ,C2818_=_C2820 ,C2818_=_C2821 ,C2818_=_C2822 ,C2818_=_C2823 ,\nC2818_=_C2825 ,C2818_=_C2826 ,C2818_=_C2827 ,C2818_=_C2828 ,C2818_=_C2830 ,C2818_=_C2831 ,\nC2818_=_C3320 ,C2818_=_C3423 ,C2819_=_C2820 ,C2819_=_C2821 ,C2819_=_C2822 ,C2819_=_C2823 ,\nC2819_=_C2825 ,C2819_=_C2826 ,C2819_=_C2827 ,C2819_=_C2828 ,C2819_=_C2830 ,C2819_=_C2831 ,\nC2819_=_C3322 ,C2819_=_C3527 ,C2820_=_C2821 ,C2820_=_C2822 ,C2820_=_C2823 ,C2820_=_C2825 ,\nC2820_=_C2826 ,C2820_=_C2827 ,C2820_=_C2828 ,C2820_=_C2830 ,C2820_=_C2831 ,C2820_=_C3540 ,\nC2821_=_C2822 ,C2821_=_C2823 ,C2821_=_C2825 ,C2821_=_C2826 ,C2821_=_C2827 ,C2821_=_C2828 ,\nC2821_=_C2830 ,C2821_=_C2831 ,C2822_=_C2823 ,C2822_=_C2825 ,C2822_=_C2826 ,C2822_=_C2827 ,\nC2822_=_C2828 ,C2822_=_C2830 ,C2822_=_C2831 ,C2822_=_C3690 ,C2823_=_C2825 ,C2823_=_C2826 ,\nC2823_=_C2827 ,C2823_=_C2828 ,C2823_=_C2830 ,C2823_=_C2831 ,C2825_=_C2826 ,C2825_=_C2827 ,\nC2825_=_C2828 ,C2825_=_C2830 ,C2825_=_C2831 ,C2826_=_C2827 ,C2826_=_C2828 ,C2826_=_C2830 ,\nC2826_=_C2831 ,C2826_=_C3996 ,C2827_=_C2828 ,C2827_=_C2830 ,C2827_=_C2831 ,C2827_=_C4039 ,\nC2828_=_C2830 ,C2828_=_C2831 ,C2828_=_C4055 ,C2830_=_C2831 ,C2830_=_C3328 ,C2830_=_C3879 ,\nC2831_=_C3329 ,C2831_=_C3880 ,C2856_=_C3184 ,C2856_=_C3263 ,C2856_=_C3423 ,C2856_=_C3527 ,\nC2856_=_C3877 ,C2856_=_C3879 ,C2856_=_C3880 ,C3036_=_C3540 ,C3036_=_C3690 ,C3036_=_C3807 ,\nC3036_=_C3861 ,C3036_=_C3996 ,C3036_=_C4039 ,C3036_=_C4055 ,C3036_=_C4088 ,C3036_=_C4092 ,\nC3036_=_C4093 ,C3175_=_C3184 ,C3175_=_C3320 ,C3175_=_C3321 ,C3175_=_C3322 ,C3175_=_C3324 ,\nC3175_=_C3325 ,C3175_=_C3326 ,C3175_=_C3327 ,C3175_=_C3328 ,C3175_=_C3329 ,C3175_=_C3330 ,\nC3184_=_C3263 ,C3184_=_C3423 ,C3184_=_C3527 ,C3184_=_C3877 ,C3184_=_C3879 ,C3184_=_C3880 ,\nC3263_=_C3423 ,C3263_=_C3527 ,C3263_=_C3877 ,C3263_=_C3879 ,C3263_=_C3880 ,C3320_=_C3321 ,\nC3320_=_C3322 ,C3320_=_C3324 ,C3320_=_C3325 ,C3320_=_C3326 ,C3320_=_C3327 ,C3320_=_C3328 ,\nC3320_=_C3329 ,C3320_=_C3330 ,C3320_=_C3423 ,C3321_=_C3322 ,C3321_=_C3324 ,C3321_=_C3325 ,\nC3321_=_C3326 ,C3321_=_C3327 ,C3321_=_C3328 ,C3321_=_C3329 ,C3321_=_C3330 ,C3322_=_C3324 ,\nC3322_=_C3325 ,C3322_=_C3326 ,C3322_=_C3327 ,C3322_=_C3328 ,C3322_=_C3329 ,C3322_=_C3330 ,\nC3322_=_C3527 ,C3324_=_C3325 ,C3324_=_C3326 ,C3324_=_C3327 ,C3324_=_C3328 ,C3324_=_C3329 ,\nC3324_=_C3330 ,C3325_=_C3326 ,C3325_=_C3327 ,C3325_=_C3328 ,C3325_=_C3329 ,C3325_=_C3330 ,\nC3326_=_C3327 ,C3326_=_C3328 ,C3326_=_C3329 ,C3326_=_C3330 ,C3327_=_C3328 ,C3327_=_C3329 ,\nC3327_=_C3330 ,C3328_=_C3329 ,C3328_=_C3330 ,C3328_=_C3879 ,C3329_=_C3330 ,C3329_=_C3880 ,\nC3423_=_C3527 ,C3423_=_C3877 ,C3423_=_C3879 ,C3423_=_C3880 ,C3527_=_C3877 ,C3527_=_C3879 ,\nC3527_=_C3880 ,C3540_=_C3690 ,C3540_=_C3807 ,C3540_=_C3861 ,C3540_=_C3996 ,C3540_=_C4039 ,\nC3540_=_C4055 ,C3540_=_C4088 ,C3540_=_C4092 ,C3540_=_C4093 ,C3690_=_C3807 ,C3690_=_C3861 ,\nC3690_=_C3996 ,C3690_=_C4039 ,C3690_=_C4055 ,C3690_=_C4088 ,C3690_=_C4092 ,C3690_=_C4093 ,\nC3807_=_C3861 ,C3807_=_C3996 ,C3807_=_C4039 ,C3807_=_C4055 ,C3807_=_C4088 ,C3807_=_C4092 ,\nC3807_=_C4093 ,C3861_=_C3996 ,C3861_=_C4039 ,C3861_=_C4055 ,C3861_=_C4088 ,C3861_=_C4092 ,\nC3861_=_C4093 ,C3877_=_C3879 ,C3877_=_C3880 ,C3879_=_C3880 ,C3996_=_C4039 ,C3996_=_C4055 ,\nC3996_=_C4088 ,C3996_=_C4092 ,C3996_=_C4093 ,C4039_=_C4055</w:t>
      </w:r>
    </w:p>
    <w:p>
      <w:pPr>
        <w:pStyle w:val="PreformattedText"/>
        <w:bidi w:val="0"/>
        <w:spacing w:before="0" w:after="0"/>
        <w:jc w:val="left"/>
        <w:rPr/>
      </w:pPr>
      <w:r>
        <w:rPr/>
        <w:t xml:space="preserve"> </w:t>
      </w:r>
      <w:r>
        <w:rPr/>
        <w:t>,C4039_=_C4088 ,C4039_=_C4092 ,\nC4039_=_C4093 ,C4055_=_C4088 ,C4055_=_C4092 ,C4055_=_C4093 ,C4088_=_C4092 ,C4088_=_C4093 ,\nC4092_=_C4093 ,"];244[shape=box, label="id:244 level: 6\n99: C7 C53 C72 C75 C98 \nC100 C110 C113 C121 C146 C164 \nC166 C167 C168 C169 C170 C171 \nC172 C173 C174 C175 C176 C177 \nC178 C179 C180 C181 C182 C183 \nC184 C185 C186 C187 C227 C228 \nC229 C230 C231 C232 C233 C234 \nC235 C236 C237 C238 C239 C240 \nC241 C242 C243 C244 C245 C246 \nC254 C255 C271 C274 C289 C290 \nC429 C450 C693 C991 C1035 C1040 \nC1110 C1111 C1112 C1113 C1115 C1116 \nC1117 C1118 C1119 C1120 C1121 C1122 \nC1123 C1124 C1125 C1126 C1127 C1128 \nC1317 C2331 C2332 C2333 C2334 C2335 \nC2336 C2337 C2338 C2339 C2340 C2341 \nC2342 C2343 C2344 C2345 \n1325: C7_=_C53( C7 C53 ) C7_=_C75( C7 C75 ) C7_=_C100( C7 C100 ) C7_=_C146( C7 C146 ) C7_=_C187( C7 C187 ) \nC7_=_C227( C7 C227 ) C7_=_C228( C7 C228 ) C7_=_C229( C7 C229 ) C7_=_C230( C7 C230 ) C7_=_C231( C7 C231 ) C7_=_C232( C7 C232 ) \nC7_=_C233( C7 C233 ) C7_=_C234( C7 C234 ) C7_=_C235( C7 C235 ) C7_=_C236( C7 C236 ) C7_=_C237( C7 C237 ) C7_=_C238( C7 C238 ) \nC7_=_C239( C7 C239 ) C7_=_C240( C7 C240 ) C7_=_C241( C7 C241 ) C7_=_C242( C7 C242 ) C7_=_C243( C7 C243 ) C7_=_C244( C7 C244 ) \nC7_=_C245( C7 C245 ) C7_=_C246( C7 C246 ) C53_=_C75( C53 C75 ) C53_=_C100( C53 C100 ) C53_=_C146( C53 C146 ) C53_=_C187( C53 C187 ) \nC53_=_C227( C53 C227 ) C53_=_C228( C53 C228 ) C53_=_C229( C53 C229 ) C53_=_C230( C53 C230 ) C53_=_C231( C53 C231 ) C53_=_C232( C53 C232 ) \nC53_=_C233( C53 C233 ) C53_=_C234( C53 C234 ) C53_=_C235( C53 C235 ) C53_=_C236( C53 C236 ) C53_=_C237( C53 C237 ) C53_=_C238( C53 C238 ) \nC53_=_C239( C53 C239 ) C53_=_C240( C53 C240 ) C53_=_C241( C53 C241 ) C53_=_C242( C53 C242 ) C53_=_C243( C53 C243 ) C53_=_C244( C53 C244 ) \nC53_=_C245( C53 C245 ) C53_=_C246( C53 C246 ) C72_=_C75( C72 C75 ) C72_=_C98( C72 C98 ) C72_=_C121( C72 C121 ) C72_=_C164( C72 C164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5_=_C100( C75 C100 ) C75_=_C146( C75 C146 ) C75_=_C187( C75 C187 ) \nC75_=_C227( C75 C227 ) C75_=_C228( C75 C228 ) C75_=_C229( C75 C229 ) C75_=_C230( C75 C230 ) C75_=_C231( C75 C231 ) C75_=_C232( C75 C232 ) \nC75_=_C233( C75 C233 ) C75_=_C234( C75 C234 ) C75_=_C235( C75 C235 ) C75_=_C236( C75 C236 ) C75_=_C237( C75 C237 ) C75_=_C238( C75 C238 ) \nC75_=_C239( C75 C239 ) C75_=_C240( C75 C240 ) C75_=_C241( C75 C241 ) C75_=_C242( C75 C242 ) C75_=_C243( C75 C243 ) C75_=_C244( C75 C244 ) \nC75_=_C245( C75 C245 ) C75_=_C246( C75 C246 ) C98_=_C100( C98 C100 ) C98_=_C110( C98 C110 ) C98_=_C113( C98 C113 ) C98_=_C121( C98 C121 ) \nC98_=_C164( C98 C164 ) C98_=_C166( C98 C166 ) C98_=_C167( C98 C167 ) C98_=_C168( C98 C168 ) C98_=_C169( C98 C169 ) C98_=_C170( C98 C170 ) \nC98_=_C171( C98 C171 ) C98_=_C172( C98 C172 ) C98_=_C173( C98 C173 ) C98_=_C174( C98 C174 ) C98_=_C175( C98 C175 ) C98_=_C176( C98 C176 ) \nC98_=_C177( C98 C177 ) C98_=_C178( C98 C178 ) C98_=_C179( C98 C179 ) C98_=_C180( C98 C180 ) C98_=_C181( C98 C181 ) C98_=_C182( C98 C182 ) \nC98_=_C183( C98 C183 ) C98_=_C184( C98 C184 ) C98_=_C185( C98 C185 ) C98_=_C186( C98 C186 ) C100_=_C110( C100 C110 ) C100_=_C113( C100 C113 ) \nC100_=_C146( C100 C146 ) C100_=_C187( C100 C187 ) C100_=_C227( C100 C227 ) C100_=_C228( C100 C228 ) C100_=_C229( C100 C229 ) C100_=_C230( C100 C230 ) \nC100_=_C231( C100 C231 ) C100_=_C232( C100 C232 ) C100_=_C233( C100 C233 ) C100_=_C234( C100 C234 ) C100_=_C235( C100 C235 ) C100_=_C236( C100 C236 ) \nC100_=_C237( C100 C237 ) C100_=_C238( C100 C238 ) C100_=_C239( C100 C239 ) C100_=_C240( C100 C240 ) C100_=_C241( C100 C241 ) C100_=_C242( C100 C242 ) \nC100_=_C243( C100 C243 ) C100_=_C244( C100 C244 ) C100_=_C245( C100 C245 ) C100_=_C246( C100 C246 ) C110_=_C113( C110 C113 ) C110_=_C171( C110 C171 ) \nC110_=_C235( C110 C235 ) C110_=_C254( C110 C254 ) C110_=_C271( C110 C271 ) C110_=_C289( C110 C289 ) C110_=_C450( C110 C450 ) C110_=_C1035( C110 C1035 ) \nC110_=_C1110( C110 C1110 ) C110_=_C1111( C110 C1111 ) C110_=_C1112( C110 C1112 ) C110_=_C1113( C110 C1113 ) C110_=_C1115( C110 C1115 ) C110_=_C1116( C110 C1116 ) \nC110_=_C1117( C110 C1117 ) C110_=_C1118( C110 C1118 ) C110_=_C1119( C110 C1119 ) C110_=_C1120( C110 C1120 ) C110_=_C1121( C110 C1121 ) C110_=_C1122( C110 C1122 ) \nC110_=_C1123( C110 C1123 ) C110_=_C1124( C110 C1124 ) C110_=_C1125( C110 C1125 ) C110_=_C1126( C110 C1126 ) C110_=_C1127( C110 C1127 ) C110_=_C1128( C110 C1128 ) \nC113_=_C175( C113 C175 ) C113_=_C238( C113 C238 ) C113_=_C255( C113 C255 ) C113_=_C274( C113 C274 ) C113_=_C290( C113 C290 ) C113_=_C429( C113 C429 ) \nC113_=_C693( C113 C693 ) C113_=_C991( C113 C991 ) C113_=_C1040( C113 C1040 ) C113_=_C1317( C113 C1317 ) C113_=_C2331( C113 C2331 ) C113_=_C2332( C113 C2332 ) \nC113_=_C2333( C113 C2333 ) C113_=_C2334( C113 C2334 ) C113_=_C2335( C113 C2335 ) C113_=_C2336( C113 C2336 ) C113_=_C2337( C113 C2337 ) C113_=_C2338( C113 C2338 ) \nC113_=_C2339( C113 C2339 ) C113_=_C2340( C113 C2340 ) C113_=_C2341( C113 C2341 ) C113_=_C2342( C113 C2342 ) C113_=_C2343( C113 C2343 ) C113_=_C2344( C113 C2344 ) \nC113_=_C2345( C113 C2345 ) C121_=_C164( C121 C164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46_=_C187( C146 C187 ) \nC146_=_C227( C146 C227 ) C146_=_C228( C146 C228 ) C146_=_C229( C146 C229 ) C146_=_C230( C146 C230 ) C146_=_C231( C146 C231 ) C146_=_C232( C146 C232 ) \nC146_=_C233( C146 C233 ) C146_=_C234( C146 C234 ) C146_=_C235( C146 C235 ) C146_=_C236( C146 C236 ) C146_=_C237( C146 C237 ) C146_=_C238( C146 C238 ) \nC146_=_C239( C146 C239 ) C146_=_C240( C146 C240 ) C146_=_C241( C146 C241 ) C146_=_C242( C146 C242 ) C146_=_C243( C146 C243 ) C146_=_C244( C146 C244 ) \nC146_=_C245( C146 C245 ) C146_=_C246( C146 C246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227( C166 C227 ) C166_=_C254( C166 C254 ) C166_=_C255( C166 C255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228( C167 C228 ) C167_=_C271( C167 C271 ) C167_=_C274( C167 C274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229( C168 C229 ) C168_=_C289( C168 C289 ) C168_=_C290( C168 C290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233( C169 C233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234( C170 C234 ) C171_=_C172( C171 C172 ) \nC171_=_C173( C171 C173 ) C171_=_C174( C171 C174 ) C171_=_C175( C171 C175 ) C171_=_C176( C171 C176 ) C171_=_C177( C171 C177 ) C171_=_C178(</w:t>
      </w:r>
    </w:p>
    <w:p>
      <w:pPr>
        <w:pStyle w:val="PreformattedText"/>
        <w:bidi w:val="0"/>
        <w:spacing w:before="0" w:after="0"/>
        <w:jc w:val="left"/>
        <w:rPr/>
      </w:pPr>
      <w:r>
        <w:rPr/>
        <w:t xml:space="preserve"> </w:t>
      </w:r>
      <w:r>
        <w:rPr/>
        <w:t>C171 C178 ) \nC171_=_C179( C171 C179 ) C171_=_C180( C171 C180 ) C171_=_C181( C171 C181 ) C171_=_C182( C171 C182 ) C171_=_C183( C171 C183 ) C171_=_C184( C171 C184 ) \nC171_=_C185( C171 C185 ) C171_=_C186( C171 C186 ) C171_=_C235( C171 C235 ) C171_=_C254( C171 C254 ) C171_=_C271( C171 C271 ) C171_=_C289( C171 C289 ) \nC171_=_C450( C171 C450 ) C171_=_C1035( C171 C1035 ) C171_=_C1110( C171 C1110 ) C171_=_C1111( C171 C1111 ) C171_=_C1112( C171 C1112 ) C171_=_C1113( C171 C1113 ) \nC171_=_C1115( C171 C1115 ) C171_=_C1116( C171 C1116 ) C171_=_C1117( C171 C1117 ) C171_=_C1118( C171 C1118 ) C171_=_C1119( C171 C1119 ) C171_=_C1120( C171 C1120 ) \nC171_=_C1121( C171 C1121 ) C171_=_C1122( C171 C1122 ) C171_=_C1123( C171 C1123 ) C171_=_C1124( C171 C1124 ) C171_=_C1125( C171 C1125 ) C171_=_C1126( C171 C1126 ) \nC171_=_C1127( C171 C1127 ) C171_=_C1128( C171 C1128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236( C172 C236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4_=_C175( C174 C175 ) C174_=_C176( C174 C176 ) C174_=_C177( C174 C177 ) C174_=_C178( C174 C178 ) C174_=_C179( C174 C179 ) C174_=_C180( C174 C180 ) \nC174_=_C181( C174 C181 ) C174_=_C182( C174 C182 ) C174_=_C183( C174 C183 ) C174_=_C184( C174 C184 ) C174_=_C185( C174 C185 ) C174_=_C186( C174 C186 ) \nC175_=_C176( C175 C176 ) C175_=_C177( C175 C177 ) C175_=_C178( C175 C178 ) C175_=_C179( C175 C179 ) C175_=_C180( C175 C180 ) C175_=_C181( C175 C181 ) \nC175_=_C182( C175 C182 ) C175_=_C183( C175 C183 ) C175_=_C184( C175 C184 ) C175_=_C185( C175 C185 ) C175_=_C186( C175 C186 ) C175_=_C238( C175 C238 ) \nC175_=_C255( C175 C255 ) C175_=_C274( C175 C274 ) C175_=_C290( C175 C290 ) C175_=_C429( C175 C429 ) C175_=_C693( C175 C693 ) C175_=_C991( C175 C991 ) \nC175_=_C1040( C175 C1040 ) C175_=_C1317( C175 C1317 ) C175_=_C2331( C175 C2331 ) C175_=_C2332( C175 C2332 ) C175_=_C2333( C175 C2333 ) C175_=_C2334( C175 C2334 ) \nC175_=_C2335( C175 C2335 ) C175_=_C2336( C175 C2336 ) C175_=_C2337( C175 C2337 ) C175_=_C2338( C175 C2338 ) C175_=_C2339( C175 C2339 ) C175_=_C2340( C175 C2340 ) \nC175_=_C2341( C175 C2341 ) C175_=_C2342( C175 C2342 ) C175_=_C2343( C175 C2343 ) C175_=_C2344( C175 C2344 ) C175_=_C2345( C175 C2345 ) C176_=_C177( C176 C177 ) \nC176_=_C178( C176 C178 ) C176_=_C179( C176 C179 ) C176_=_C180( C176 C180 ) C176_=_C181( C176 C181 ) C176_=_C182( C176 C182 ) C176_=_C183( C176 C183 ) \nC176_=_C184( C176 C184 ) C176_=_C185( C176 C185 ) C176_=_C186( C176 C186 ) C176_=_C239( C176 C239 ) C177_=_C178( C177 C178 ) C177_=_C179( C177 C179 ) \nC177_=_C180( C177 C180 ) C177_=_C181( C177 C181 ) C177_=_C182( C177 C182 ) C177_=_C183( C177 C183 ) C177_=_C184( C177 C184 ) C177_=_C185( C177 C185 ) \nC177_=_C186( C177 C186 ) C177_=_C240( C177 C240 ) C178_=_C179( C178 C179 ) C178_=_C180( C178 C180 ) C178_=_C181( C178 C181 ) C178_=_C182( C178 C182 ) \nC178_=_C183( C178 C183 ) C178_=_C184( C178 C184 ) C178_=_C185( C178 C185 ) C178_=_C186( C178 C186 ) C178_=_C241( C178 C241 ) C178_=_C1121( C178 C1121 ) \nC178_=_C2336( C178 C2336 ) C179_=_C180( C179 C180 ) C179_=_C181( C179 C181 ) C179_=_C182( C179 C182 ) C179_=_C183( C179 C183 ) C179_=_C184( C179 C184 ) \nC179_=_C185( C179 C185 ) C179_=_C186( C179 C186 ) C179_=_C242( C179 C242 ) C180_=_C181( C180 C181 ) C180_=_C182( C180 C182 ) C180_=_C183( C180 C183 ) \nC180_=_C184( C180 C184 ) C180_=_C185( C180 C185 ) C180_=_C186( C180 C186 ) C181_=_C182( C181 C182 ) C181_=_C183( C181 C183 ) C181_=_C184( C181 C184 ) \nC181_=_C185( C181 C185 ) C181_=_C186( C181 C186 ) C181_=_C243( C181 C243 ) C181_=_C2337( C181 C2337 ) C182_=_C183( C182 C183 ) C182_=_C184( C182 C184 ) \nC182_=_C185( C182 C185 ) C182_=_C186( C182 C186 ) C183_=_C184( C183 C184 ) C183_=_C185( C183 C185 ) C183_=_C186( C183 C186 ) C184_=_C185( C184 C185 ) \nC184_=_C186( C184 C186 ) C184_=_C245( C184 C245 ) C184_=_C1126( C184 C1126 ) C184_=_C2339( C184 C2339 ) C185_=_C186( C185 C186 ) C187_=_C227( C187 C227 ) \nC187_=_C228( C187 C228 ) C187_=_C229( C187 C229 ) C187_=_C230( C187 C230 ) C187_=_C231( C187 C231 ) C187_=_C232( C187 C232 ) C187_=_C233( C187 C233 ) \nC187_=_C234( C187 C234 ) C187_=_C235( C187 C235 ) C187_=_C236( C187 C236 ) C187_=_C237( C187 C237 ) C187_=_C238( C187 C238 ) C187_=_C239( C187 C239 ) \nC187_=_C240( C187 C240 ) C187_=_C241( C187 C241 ) C187_=_C242( C187 C242 ) C187_=_C243( C187 C243 ) C187_=_C244( C187 C244 ) C187_=_C245( C187 C245 ) \nC187_=_C246( C187 C246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45( C227 C245 ) C227_=_C246( C227 C246 ) C227_=_C254( C227 C254 ) C227_=_C255( C227 C255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271( C228 C271 ) C228_=_C274( C228 C274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45( C229 C245 ) C229_=_C246( C229 C246 ) C229_=_C289( C229 C289 ) \nC229_=_C290( C229 C290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6( C230 C246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6( C231 C246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4_=_C235( C234 C235 ) \nC234_=_C236( C234 C236 ) C234_=_C237( C234 C237 ) C234_=_C238( C234 C238 ) C234_=_C239( C234 C239 ) C234_=_C240( C234 C240 ) C234_=_C241( C234 C241 ) \nC234_=_C242( C234 C242 ) C234_=_C243( C234 C243 ) C234_=_C244( C234 C244 ) C234_=_C245( C234 C245 ) C234_=_C246( C234 C246 ) C235_=_C236( C235 C236 ) \nC235_=_C237( C235 C237 ) C235_=_C238( C235 C238 ) C235_=_C239( C235 C239 ) C235_=_C240( C235 C240 ) C235_=_C241( C235 C241 ) C235_=_C242( C235 C242 ) \nC235_=_C243( C235 C243 ) C235_=_C244( C235 C244 ) C235_=_C245( C235 C245 ) C235_=_C246( C235 C246 ) C235_=_C254( C235 C254 ) C235_=_C271( C235 C271 ) \nC235_=_C289( C235 C289 ) C235_=_C450( C235 C450 ) C235_=_C1035( C235 C1035 ) C235_=_C1110( C235 C1110 ) C235_=_C1111( C235 C1111 ) C235_=_C1112( C235 C1112 ) \nC235_=_C1113( C235 C1113 ) C235_=_C1115( C235 C1115 ) C235_=_C1116( C235 C1116 ) C235_=_C1117( C235 C1117 ) C235_=_C1118( C235 C1118 ) C235_=_C1119( C235 C1119 ) \nC235_=_C1120( C235 C1120 ) C235_=_C1121( C235 C1121 ) C235_=_C1122( C235 C1122 ) C235_=_C1123( C235 C1123 ) C235_=_C1124( C235 C1124 ) C235_=_C1125( C235 C1125 ) \nC235_=_C1126( C235 C1126 ) C235_=_C1127( C235 C1127 ) C235_=_C1128( C235 C1128 ) C236_=_C237( C236 C237 ) C236_=_C238( C236 C238 ) C236_=_C239( C236 C239 ) \nC236_=_C240( C236 C240 ) C236_=_C241( C236 C241 ) C236_=_C242( C236 C242 ) C236_=_C243( C236 C243 ) C236_=_C244( C236 C244 ) C236_=_C245( C236 C245 ) \nC236_=_C246( C236 C246 ) C237_=_C238( C237 C238 ) C237_=_C239( C237 C239 ) C237_=_C240( C237 C240 ) C237_=_C241( C237 C241 ) C237_=_C242( C237 C242 ) \nC237_=_C243( C237 C243 ) C237_=_C244( C237 C244 ) C237_=_C245( C237 C245 ) C237_=_C246( C237 C246 ) C238_=_C239( C238 C239 ) C238_=_C240( C238 C240 ) \nC238_=_C241( C238 C241 ) C238_=_C242( C238 C242 ) C238_=_C243( C238 C243 ) C238_=_C244( C238 C244 ) C238_=_C245( C238 C245 ) C238_=_C246( C238 C246 ) \nC238_=_C255( C238 C255 ) C238_=_C274(</w:t>
      </w:r>
    </w:p>
    <w:p>
      <w:pPr>
        <w:pStyle w:val="PreformattedText"/>
        <w:bidi w:val="0"/>
        <w:spacing w:before="0" w:after="0"/>
        <w:jc w:val="left"/>
        <w:rPr/>
      </w:pPr>
      <w:r>
        <w:rPr/>
        <w:t xml:space="preserve"> </w:t>
      </w:r>
      <w:r>
        <w:rPr/>
        <w:t>C238 C274 ) C238_=_C290( C238 C290 ) C238_=_C429( C238 C429 ) C238_=_C693( C238 C693 ) C238_=_C991( C238 C991 ) \nC238_=_C1040( C238 C1040 ) C238_=_C1317( C238 C1317 ) C238_=_C2331( C238 C2331 ) C238_=_C2332( C238 C2332 ) C238_=_C2333( C238 C2333 ) C238_=_C2334( C238 C2334 ) \nC238_=_C2335( C238 C2335 ) C238_=_C2336( C238 C2336 ) C238_=_C2337( C238 C2337 ) C238_=_C2338( C238 C2338 ) C238_=_C2339( C238 C2339 ) C238_=_C2340( C238 C2340 ) \nC238_=_C2341( C238 C2341 ) C238_=_C2342( C238 C2342 ) C238_=_C2343( C238 C2343 ) C238_=_C2344( C238 C2344 ) C238_=_C2345( C238 C2345 ) C239_=_C240( C239 C240 ) \nC239_=_C241( C239 C241 ) C239_=_C242( C239 C242 ) C239_=_C243( C239 C243 ) C239_=_C244( C239 C244 ) C239_=_C245( C239 C245 ) C239_=_C246( C239 C246 ) \nC240_=_C241( C240 C241 ) C240_=_C242( C240 C242 ) C240_=_C243( C240 C243 ) C240_=_C244( C240 C244 ) C240_=_C245( C240 C245 ) C240_=_C246( C240 C246 ) \nC241_=_C242( C241 C242 ) C241_=_C243( C241 C243 ) C241_=_C244( C241 C244 ) C241_=_C245( C241 C245 ) C241_=_C246( C241 C246 ) C241_=_C1121( C241 C1121 ) \nC241_=_C2336( C241 C2336 ) C242_=_C243( C242 C243 ) C242_=_C244( C242 C244 ) C242_=_C245( C242 C245 ) C242_=_C246( C242 C246 ) C243_=_C244( C243 C244 ) \nC243_=_C245( C243 C245 ) C243_=_C246( C243 C246 ) C243_=_C2337( C243 C2337 ) C244_=_C245( C244 C245 ) C244_=_C246( C244 C246 ) C245_=_C246( C245 C246 ) \nC245_=_C1126( C245 C1126 ) C245_=_C2339( C245 C2339 ) C246_=_C2344( C246 C2344 ) C254_=_C255( C254 C255 ) C254_=_C271( C254 C271 ) C254_=_C289( C254 C289 ) \nC254_=_C450( C254 C450 ) C254_=_C1035( C254 C1035 ) C254_=_C1110( C254 C1110 ) C254_=_C1111( C254 C1111 ) C254_=_C1112( C254 C1112 ) C254_=_C1113( C254 C1113 ) \nC254_=_C1115( C254 C1115 ) C254_=_C1116( C254 C1116 ) C254_=_C1117( C254 C1117 ) C254_=_C1118( C254 C1118 ) C254_=_C1119( C254 C1119 ) C254_=_C1120( C254 C1120 ) \nC254_=_C1121( C254 C1121 ) C254_=_C1122( C254 C1122 ) C254_=_C1123( C254 C1123 ) C254_=_C1124( C254 C1124 ) C254_=_C1125( C254 C1125 ) C254_=_C1126( C254 C1126 ) \nC254_=_C1127( C254 C1127 ) C254_=_C1128( C254 C1128 ) C255_=_C274( C255 C274 ) C255_=_C290( C255 C290 ) C255_=_C429( C255 C429 ) C255_=_C693( C255 C693 ) \nC255_=_C991( C255 C991 ) C255_=_C1040( C255 C1040 ) C255_=_C1317( C255 C1317 ) C255_=_C2331( C255 C2331 ) C255_=_C2332( C255 C2332 ) C255_=_C2333( C255 C2333 ) \nC255_=_C2334( C255 C2334 ) C255_=_C2335( C255 C2335 ) C255_=_C2336( C255 C2336 ) C255_=_C2337( C255 C2337 ) C255_=_C2338( C255 C2338 ) C255_=_C2339( C255 C2339 ) \nC255_=_C2340( C255 C2340 ) C255_=_C2341( C255 C2341 ) C255_=_C2342( C255 C2342 ) C255_=_C2343( C255 C2343 ) C255_=_C2344( C255 C2344 ) C255_=_C2345( C255 C2345 ) \nC271_=_C274( C271 C274 ) C271_=_C289( C271 C289 ) C271_=_C450( C271 C450 ) C271_=_C1035( C271 C1035 ) C271_=_C1110( C271 C1110 ) C271_=_C1111( C271 C1111 ) \nC271_=_C1112( C271 C1112 ) C271_=_C1113( C271 C1113 ) C271_=_C1115( C271 C1115 ) C271_=_C1116( C271 C1116 ) C271_=_C1117( C271 C1117 ) C271_=_C1118( C271 C1118 ) \nC271_=_C1119( C271 C1119 ) C271_=_C1120( C271 C1120 ) C271_=_C1121( C271 C1121 ) C271_=_C1122( C271 C1122 ) C271_=_C1123( C271 C1123 ) C271_=_C1124( C271 C1124 ) \nC271_=_C1125( C271 C1125 ) C271_=_C1126( C271 C1126 ) C271_=_C1127( C271 C1127 ) C271_=_C1128( C271 C1128 ) C274_=_C290( C274 C290 ) C274_=_C429( C274 C429 ) \nC274_=_C693( C274 C693 ) C274_=_C991( C274 C991 ) C274_=_C1040( C274 C1040 ) C274_=_C1317( C274 C1317 ) C274_=_C2331( C274 C2331 ) C274_=_C2332( C274 C2332 ) \nC274_=_C2333( C274 C2333 ) C274_=_C2334( C274 C2334 ) C274_=_C2335( C274 C2335 ) C274_=_C2336( C274 C2336 ) C274_=_C2337( C274 C2337 ) C274_=_C2338( C274 C2338 ) \nC274_=_C2339( C274 C2339 ) C274_=_C2340( C274 C2340 ) C274_=_C2341( C274 C2341 ) C274_=_C2342( C274 C2342 ) C274_=_C2343( C274 C2343 ) C274_=_C2344( C274 C2344 ) \nC274_=_C2345( C274 C2345 ) C289_=_C290( C289 C290 ) C289_=_C450( C289 C450 ) C289_=_C1035( C289 C1035 ) C289_=_C1110( C289 C1110 ) C289_=_C1111( C289 C1111 ) \nC289_=_C1112( C289 C1112 ) C289_=_C1113( C289 C1113 ) C289_=_C1115( C289 C1115 ) C289_=_C1116( C289 C1116 ) C289_=_C1117( C289 C1117 ) C289_=_C1118( C289 C1118 ) \nC289_=_C1119( C289 C1119 ) C289_=_C1120( C289 C1120 ) C289_=_C1121( C289 C1121 ) C289_=_C1122( C289 C1122 ) C289_=_C1123( C289 C1123 ) C289_=_C1124( C289 C1124 ) \nC289_=_C1125( C289 C1125 ) C289_=_C1126( C289 C1126 ) C289_=_C1127( C289 C1127 ) C289_=_C1128( C289 C1128 ) C290_=_C429( C290 C429 ) C290_=_C693( C290 C693 ) \nC290_=_C991( C290 C991 ) C290_=_C1040( C290 C1040 ) C290_=_C1317( C290 C1317 ) C290_=_C2331( C290 C2331 ) C290_=_C2332( C290 C2332 ) C290_=_C2333( C290 C2333 ) \nC290_=_C2334( C290 C2334 ) C290_=_C2335( C290 C2335 ) C290_=_C2336( C290 C2336 ) C290_=_C2337( C290 C2337 ) C290_=_C2338( C290 C2338 ) C290_=_C2339( C290 C2339 ) \nC290_=_C2340( C290 C2340 ) C290_=_C2341( C290 C2341 ) C290_=_C2342( C290 C2342 ) C290_=_C2343( C290 C2343 ) C290_=_C2344( C290 C2344 ) C290_=_C2345( C290 C2345 ) \nC429_=_C693( C429 C693 ) C429_=_C991( C429 C991 ) C429_=_C1040( C429 C1040 ) C429_=_C1317( C429 C1317 ) C429_=_C2331( C429 C2331 ) C429_=_C2332( C429 C2332 ) \nC429_=_C2333( C429 C2333 ) C429_=_C2334( C429 C2334 ) C429_=_C2335( C429 C2335 ) C429_=_C2336( C429 C2336 ) C429_=_C2337( C429 C2337 ) C429_=_C2338( C429 C2338 ) \nC429_=_C2339( C429 C2339 ) C429_=_C2340( C429 C2340 ) C429_=_C2341( C429 C2341 ) C429_=_C2342( C429 C2342 ) C429_=_C2343( C429 C2343 ) C429_=_C2344( C429 C2344 ) \nC429_=_C2345( C429 C2345 ) C450_=_C1035( C450 C1035 ) C450_=_C1110( C450 C1110 ) C450_=_C1111( C450 C1111 ) C450_=_C1112( C450 C1112 ) C450_=_C1113( C450 C1113 ) \nC450_=_C1115( C450 C1115 ) C450_=_C1116( C450 C1116 ) C450_=_C1117( C450 C1117 ) C450_=_C1118( C450 C1118 ) C450_=_C1119( C450 C1119 ) C450_=_C1120( C450 C1120 ) \nC450_=_C1121( C450 C1121 ) C450_=_C1122( C450 C1122 ) C450_=_C1123( C450 C1123 ) C450_=_C1124( C450 C1124 ) C450_=_C1125( C450 C1125 ) C450_=_C1126( C450 C1126 ) \nC450_=_C1127( C450 C1127 ) C450_=_C1128( C450 C1128 ) C693_=_C991( C693 C991 ) C693_=_C1040( C693 C1040 ) C693_=_C1317( C693 C1317 ) C693_=_C2331( C693 C2331 ) \nC693_=_C2332( C693 C2332 ) C693_=_C2333( C693 C2333 ) C693_=_C2334( C693 C2334 ) C693_=_C2335( C693 C2335 ) C693_=_C2336( C693 C2336 ) C693_=_C2337( C693 C2337 ) \nC693_=_C2338( C693 C2338 ) C693_=_C2339( C693 C2339 ) C693_=_C2340( C693 C2340 ) C693_=_C2341( C693 C2341 ) C693_=_C2342( C693 C2342 ) C693_=_C2343( C693 C2343 ) \nC693_=_C2344( C693 C2344 ) C693_=_C2345( C693 C2345 ) C991_=_C1040( C991 C1040 ) C991_=_C1317( C991 C1317 ) C991_=_C2331( C991 C2331 ) C991_=_C2332( C991 C2332 ) \nC991_=_C2333( C991 C2333 ) C991_=_C2334( C991 C2334 ) C991_=_C2335( C991 C2335 ) C991_=_C2336( C991 C2336 ) C991_=_C2337( C991 C2337 ) C991_=_C2338( C991 C2338 ) \nC991_=_C2339( C991 C2339 ) C991_=_C2340( C991 C2340 ) C991_=_C2341( C991 C2341 ) C991_=_C2342( C991 C2342 ) C991_=_C2343( C991 C2343 ) C991_=_C2344( C991 C2344 ) \nC991_=_C2345( C991 C2345 ) C1035_=_C1040( C1035 C1040 ) C1035_=_C1110( C1035 C1110 ) C1035_=_C1111( C1035 C1111 ) C1035_=_C1112( C1035 C1112 ) C1035_=_C1113( C1035 C1113 ) \nC1035_=_C1115( C1035 C1115 ) C1035_=_C1116( C1035 C1116 ) C1035_=_C1117( C1035 C1117 ) C1035_=_C1118( C1035 C1118 ) C1035_=_C1119( C1035 C1119 ) C1035_=_C1120( C1035 C1120 ) \nC1035_=_C1121( C1035 C1121 ) C1035_=_C1122( C1035 C1122 ) C1035_=_C1123( C1035 C1123 ) C1035_=_C1124( C1035 C1124 ) C1035_=_C1125( C1035 C1125 ) C1035_=_C1126( C1035 C1126 ) \nC1035_=_C1127( C1035 C1127 ) C1035_=_C1128( C1035 C1128 ) C1040_=_C1317( C1040 C1317 ) C1040_=_C2331( C1040 C2331 ) C1040_=_C2332( C1040 C2332 ) C1040_=_C2333( C1040 C2333 ) \nC1040_=_C2334( C1040 C2334 ) C1040_=_C2335( C1040 C2335 ) C1040_=_C2336( C1040 C2336 ) C1040_=_C2337( C1040 C2337 ) C1040_=_C2338( C1040 C2338 ) C1040_=_C2339( C1040 C2339 ) \nC1040_=_C2340( C1040 C2340 ) C1040_=_C2341( C1040 C2341 ) C1040_=_C2342( C1040 C2342 ) C1040_=_C2343( C1040 C2343 ) C1040_=_C2344( C1040 C2344 ) C1040_=_C2345( C1040 C2345 ) \nC1110_=_C1111( C1110 C1111 ) C1110_=_C1112( C1110 C1112 ) C1110_=_C1113( C1110 C1113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1126( C1110 C1126 ) C1110_=_C1127( C1110 C1127 ) C1110_=_C1128( C1110 C1128 ) C1110_=_C1317( C1110 C1317 ) \nC1111_=_C1112( C1111 C1112 ) C1111_=_C1113( C1111 C1113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6( C1111 C1126 ) C1111_=_C1127( C1111 C1127 ) C1111_=_C1128( C1111 C1128 ) C1112_=_C1113( C1112 C1113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5_=_C1116( C1115 C1116 ) C1115_=_C1117( C1115 C1117 ) C1115_=_C1118( C1115 C1118 ) \nC1115_=_C1119(</w:t>
      </w:r>
    </w:p>
    <w:p>
      <w:pPr>
        <w:pStyle w:val="PreformattedText"/>
        <w:bidi w:val="0"/>
        <w:spacing w:before="0" w:after="0"/>
        <w:jc w:val="left"/>
        <w:rPr/>
      </w:pPr>
      <w:r>
        <w:rPr/>
        <w:t xml:space="preserve"> </w:t>
      </w:r>
      <w:r>
        <w:rPr/>
        <w:t>C1115 C1119 ) C1115_=_C1120( C1115 C1120 ) C1115_=_C1121( C1115 C1121 ) C1115_=_C1122( C1115 C1122 ) C1115_=_C1123( C1115 C1123 ) C1115_=_C1124( C1115 C1124 ) \nC1115_=_C1125( C1115 C1125 ) C1115_=_C1126( C1115 C1126 ) C1115_=_C1127( C1115 C1127 ) C1115_=_C1128( C1115 C1128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8_=_C1119( C1118 C1119 ) C1118_=_C1120( C1118 C1120 ) C1118_=_C1121( C1118 C1121 ) \nC1118_=_C1122( C1118 C1122 ) C1118_=_C1123( C1118 C1123 ) C1118_=_C1124( C1118 C1124 ) C1118_=_C1125( C1118 C1125 ) C1118_=_C1126( C1118 C1126 ) C1118_=_C1127( C1118 C1127 ) \nC1118_=_C1128( C1118 C1128 ) C1119_=_C1120( C1119 C1120 ) C1119_=_C1121( C1119 C1121 ) C1119_=_C1122( C1119 C1122 ) C1119_=_C1123( C1119 C1123 ) C1119_=_C1124( C1119 C1124 ) \nC1119_=_C1125( C1119 C1125 ) C1119_=_C1126( C1119 C1126 ) C1119_=_C1127( C1119 C1127 ) C1119_=_C1128( C1119 C1128 ) C1120_=_C1121( C1120 C1121 ) C1120_=_C1122( C1120 C1122 ) \nC1120_=_C1123( C1120 C1123 ) C1120_=_C1124( C1120 C1124 ) C1120_=_C1125( C1120 C1125 ) C1120_=_C1126( C1120 C1126 ) C1120_=_C1127( C1120 C1127 ) C1120_=_C1128( C1120 C1128 ) \nC1121_=_C1122( C1121 C1122 ) C1121_=_C1123( C1121 C1123 ) C1121_=_C1124( C1121 C1124 ) C1121_=_C1125( C1121 C1125 ) C1121_=_C1126( C1121 C1126 ) C1121_=_C1127( C1121 C1127 ) \nC1121_=_C1128( C1121 C1128 ) C1121_=_C2336( C1121 C2336 ) C1122_=_C1123( C1122 C1123 ) C1122_=_C1124( C1122 C1124 ) C1122_=_C1125( C1122 C1125 ) C1122_=_C1126( C1122 C1126 ) \nC1122_=_C1127( C1122 C1127 ) C1122_=_C1128( C1122 C1128 ) C1123_=_C1124( C1123 C1124 ) C1123_=_C1125( C1123 C1125 ) C1123_=_C1126( C1123 C1126 ) C1123_=_C1127( C1123 C1127 ) \nC1123_=_C1128( C1123 C1128 ) C1124_=_C1125( C1124 C1125 ) C1124_=_C1126( C1124 C1126 ) C1124_=_C1127( C1124 C1127 ) C1124_=_C1128( C1124 C1128 ) C1125_=_C1126( C1125 C1126 ) \nC1125_=_C1127( C1125 C1127 ) C1125_=_C1128( C1125 C1128 ) C1126_=_C1127( C1126 C1127 ) C1126_=_C1128( C1126 C1128 ) C1126_=_C2339( C1126 C2339 ) C1127_=_C1128( C1127 C1128 ) \nC1317_=_C2331( C1317 C2331 ) C1317_=_C2332( C1317 C2332 ) C1317_=_C2333( C1317 C2333 ) C1317_=_C2334( C1317 C2334 ) C1317_=_C2335( C1317 C2335 ) C1317_=_C2336( C1317 C2336 ) \nC1317_=_C2337( C1317 C2337 ) C1317_=_C2338( C1317 C2338 ) C1317_=_C2339( C1317 C2339 ) C1317_=_C2340( C1317 C2340 ) C1317_=_C2341( C1317 C2341 ) C1317_=_C2342( C1317 C2342 ) \nC1317_=_C2343( C1317 C2343 ) C1317_=_C2344( C1317 C2344 ) C1317_=_C2345( C1317 C2345 ) C2331_=_C2332( C2331 C2332 ) C2331_=_C2333( C2331 C2333 ) C2331_=_C2334( C2331 C2334 ) \nC2331_=_C2335( C2331 C2335 ) C2331_=_C2336( C2331 C2336 ) C2331_=_C2337( C2331 C2337 ) C2331_=_C2338( C2331 C2338 ) C2331_=_C2339( C2331 C2339 ) C2331_=_C2340( C2331 C2340 ) \nC2331_=_C2341( C2331 C2341 ) C2331_=_C2342( C2331 C2342 ) C2331_=_C2343( C2331 C2343 ) C2331_=_C2344( C2331 C2344 ) C2331_=_C2345( C2331 C2345 ) C2332_=_C2333( C2332 C2333 ) \nC2332_=_C2334( C2332 C2334 ) C2332_=_C2335( C2332 C2335 ) C2332_=_C2336( C2332 C2336 ) C2332_=_C2337( C2332 C2337 ) C2332_=_C2338( C2332 C2338 ) C2332_=_C2339( C2332 C2339 ) \nC2332_=_C2340( C2332 C2340 ) C2332_=_C2341( C2332 C2341 ) C2332_=_C2342( C2332 C2342 ) C2332_=_C2343( C2332 C2343 ) C2332_=_C2344( C2332 C2344 ) C2332_=_C2345( C2332 C2345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 ) C2333_=_C2345( C2333 C2345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5_=_C2336( C2335 C2336 ) \nC2335_=_C2337( C2335 C2337 ) C2335_=_C2338( C2335 C2338 ) C2335_=_C2339( C2335 C2339 ) C2335_=_C2340( C2335 C2340 ) C2335_=_C2341( C2335 C2341 ) C2335_=_C2342( C2335 C2342 ) \nC2335_=_C2343( C2335 C2343 ) C2335_=_C2344( C2335 C2344 ) C2335_=_C2345( C2335 C2345 ) C2336_=_C2337( C2336 C2337 ) C2336_=_C2338( C2336 C2338 ) C2336_=_C2339( C2336 C2339 ) \nC2336_=_C2340( C2336 C2340 ) C2336_=_C2341( C2336 C2341 ) C2336_=_C2342( C2336 C2342 ) C2336_=_C2343( C2336 C2343 ) C2336_=_C2344( C2336 C2344 ) C2336_=_C2345( C2336 C2345 ) \nC2337_=_C2338( C2337 C2338 ) C2337_=_C2339( C2337 C2339 ) C2337_=_C2340( C2337 C2340 ) C2337_=_C2341( C2337 C2341 ) C2337_=_C2342( C2337 C2342 ) C2337_=_C2343( C2337 C2343 ) \nC2337_=_C2344( C2337 C2344 ) C2337_=_C2345( C2337 C2345 ) C2338_=_C2339( C2338 C2339 ) C2338_=_C2340( C2338 C2340 ) C2338_=_C2341( C2338 C2341 ) C2338_=_C2342( C2338 C2342 ) \nC2338_=_C2343( C2338 C2343 ) C2338_=_C2344( C2338 C2344 ) C2338_=_C2345( C2338 C2345 ) C2339_=_C2340( C2339 C2340 ) C2339_=_C2341( C2339 C2341 ) C2339_=_C2342( C2339 C2342 ) \nC2339_=_C2343( C2339 C2343 ) C2339_=_C2344( C2339 C2344 ) C2339_=_C2345( C2339 C2345 ) C2340_=_C2341( C2340 C2341 ) C2340_=_C2342( C2340 C2342 ) C2340_=_C2343( C2340 C2343 ) \nC2340_=_C2344( C2340 C2344 ) C2340_=_C2345( C2340 C2345 ) C2341_=_C2342( C2341 C2342 ) C2341_=_C2343( C2341 C2343 ) C2341_=_C2344( C2341 C2344 ) C2341_=_C2345( C2341 C2345 ) \nC2342_=_C2343( C2342 C2343 ) C2342_=_C2344( C2342 C2344 ) C2342_=_C2345( C2342 C2345 ) C2343_=_C2344( C2343 C2344 ) C2343_=_C2345( C2343 C2345 ) C2344_=_C2345( C2344 C2345 ) "];152-&gt;244[label="95: C7 C53 C72 C75 C98 \nC100 C110 C113 C121 C146 C164 \nC166 C167 C168 C169 C170 C172 \nC173 C174 C176 C177 C178 C179 \nC180 C181 C182 C183 C184 C185 \nC186 C187 C227 C228 C229 C230 \nC231 C232 C233 C234 C236 C237 \nC239 C240 C241 C242 C243 C244 \nC245 C246 C254 C255 C271 C274 \nC289 C290 C429 C450 C693 C991 \nC1035 C1040 C1110 C1111 C1112 C1113 \nC1115 C1116 C1117 C1118 C1119 C1120 \nC1121 C1122 C1123 C1124 C1125 C1126 \nC1127 C1128 C1317 C2331 C2332 C2333 \nC2334 C2335 C2336 C2337 C2338 C2339 \nC2340 C2341 C2342 C2343 C2344 C2345 \n1131: C7_=_C53 ,C7_=_C75 ,C7_=_C100 ,C7_=_C146 ,C7_=_C187 ,\nC7_=_C227 ,C7_=_C228 ,C7_=_C229 ,C7_=_C230 ,C7_=_C231 ,C7_=_C232 ,\nC7_=_C233 ,C7_=_C234 ,C7_=_C236 ,C7_=_C237 ,C7_=_C239 ,C7_=_C240 ,\nC7_=_C241 ,C7_=_C242 ,C7_=_C243 ,C7_=_C244 ,C7_=_C245 ,C7_=_C246 ,\nC53_=_C75 ,C53_=_C100 ,C53_=_C146 ,C53_=_C187 ,C53_=_C227 ,C53_=_C228 ,\nC53_=_C229 ,C53_=_C230 ,C53_=_C231 ,C53_=_C232 ,C53_=_C233 ,C53_=_C234 ,\nC53_=_C236 ,C53_=_C237 ,C53_=_C239 ,C53_=_C240 ,C53_=_C241 ,C53_=_C242 ,\nC53_=_C243 ,C53_=_C244 ,C53_=_C245 ,C53_=_C246 ,C72_=_C75 ,C72_=_C98 ,\nC72_=_C121 ,C72_=_C164 ,C72_=_C166 ,C72_=_C167 ,C72_=_C168 ,C72_=_C169 ,\nC72_=_C170 ,C72_=_C172 ,C72_=_C173 ,C72_=_C174 ,C72_=_C176 ,C72_=_C177 ,\nC72_=_C178 ,C72_=_C179 ,C72_=_C180 ,C72_=_C181 ,C72_=_C182 ,C72_=_C183 ,\nC72_=_C184 ,C72_=_C185 ,C72_=_C186 ,C75_=_C100 ,C75_=_C146 ,C75_=_C187 ,\nC75_=_C227 ,C75_=_C228 ,C75_=_C229 ,C75_=_C230 ,C75_=_C231 ,C75_=_C232 ,\nC75_=_C233 ,C75_=_C234 ,C75_=_C236 ,C75_=_C237 ,C75_=_C239 ,C75_=_C240 ,\nC75_=_C241 ,C75_=_C242 ,C75_=_C243 ,C75_=_C244 ,C75_=_C245 ,C75_=_C246 ,\nC98_=_C100 ,C98_=_C110 ,C98_=_C113 ,C98_=_C121 ,C98_=_C164 ,C98_=_C166 ,\nC98_=_C167 ,C98_=_C168 ,C98_=_C169 ,C98_=_C170 ,C98_=_C172 ,C98_=_C173 ,\nC98_=_C174 ,C98_=_C176 ,C98_=_C177 ,C98_=_C178 ,C98_=_C179 ,C98_=_C180 ,\nC98_=_C181 ,C98_=_C182 ,C98_=_C183 ,C98_=_C184 ,C98_=_C185 ,C98_=_C186 ,\nC100_=_C110 ,C100_=_C113 ,C100_=_C146 ,C100_=_C187 ,C100_=_C227 ,C100_=_C228 ,\nC100_=_C229 ,C100_=_C230 ,C100_=_C231 ,C100_=_C232 ,C100_=_C233 ,C100_=_C234 ,\nC100_=_C236 ,C100_=_C237 ,C100_=_C239 ,C100_=_C240 ,C100_=_C241 ,C100_=_C242 ,\nC100_=_C243 ,C100_=_C244 ,C100_=_C245 ,C100_=_C246 ,C110_=_C113 ,C110_=_C254 ,\nC110_=_C271 ,C110_=_C289 ,C110_=_C450 ,C110_=_C1035 ,C110_=_C1110 ,C110_=_C1111 ,\nC110_=_C1112 ,C110_=_C1113 ,C110_=_C1115 ,C110_=_C1116 ,C110_=_C1117 ,C110_=_C1118 ,\nC110_=_C1119 ,C110_=_C1120 ,C110_=_C1121 ,C110_=_C1122 ,C110_=_C1123 ,C110_=_C1124 ,\nC110_=_C1125 ,C110_=_C1126 ,C110_=_C1127 ,C110_=_C1128 ,C113_=_C255 ,C113_=_C274 ,\nC113_=_C290 ,C113_=_C429 ,C113_=_C693 ,C113_=_C991 ,C113_=_C1040 ,C113_=_C1317 ,\nC113_=_C2331 ,C113_=_C2332 ,C113_=_C2333 ,C113_=_C2334 ,C113_=_C2335 ,C113_=_C2336 ,\nC113_=_C2337 ,C113_=_C2338 ,C113_=_C2339 ,C113_=_C2340 ,C113_=_C2341 ,C113_=_C2342 ,\nC113_=_C2343 ,C113_=_C2344 ,C113_=_C2345 ,C121_=_C164 ,C121_=_C166 ,C121_=_C167 ,\nC121_=_C168 ,C121_=_C169 ,C121_=_C170 ,C121_=_C172 ,C121_=_C173 ,C121_=_C174 ,\nC121_=_C176 ,C121_=_C177 ,C121_=_C178 ,C121_=_C179 ,C121_=_C180 ,C121_=_C181 ,\nC121_=_C182 ,C121_=_C183 ,C121_=_C184 ,C121_=_C185 ,C121_=_C186 ,C146_=_C187 ,\nC146_=_C227 ,C146_=_C228 ,C146_=_C229 ,C146_=_C230 ,C146_=_C231 ,C146_=_C232 ,\nC146_=_C233 ,C146_=_C234 ,C146_=_C236 ,C146_=_C237 ,C146_=_C239 ,C146_=_C240 ,\nC146_=_C241 ,C146_=_C242 ,C146_=_C243 ,C146_=_C244 ,C146_=_C245 ,C146_=_C246 ,\nC164_=_C166 ,C164_=_C167 ,C164_=_C168 ,C164_=_C169 ,C164_=_C170 ,C164_=_C172 ,\nC164_=_C173 ,C164_=_C174 ,C164_=_C176 ,C164_=_C177 ,C164_=_C178 ,C164_=_C179 ,\nC164_=_C180 ,C164_=_C181 ,C164_=_C182 ,C164_=_C183 ,C164_=_C184 ,C164_=_C185 ,\nC164_=_C186 ,C164_=_C187 ,C166_=_C167 ,C166_=_C168 ,C166_=_C169 ,C166_=_C170 ,\nC166_=_C172 ,C166_=_C173 ,C166_=_C174</w:t>
      </w:r>
    </w:p>
    <w:p>
      <w:pPr>
        <w:pStyle w:val="PreformattedText"/>
        <w:bidi w:val="0"/>
        <w:spacing w:before="0" w:after="0"/>
        <w:jc w:val="left"/>
        <w:rPr/>
      </w:pPr>
      <w:r>
        <w:rPr/>
        <w:t xml:space="preserve"> </w:t>
      </w:r>
      <w:r>
        <w:rPr/>
        <w:t>,C166_=_C176 ,C166_=_C177 ,C166_=_C178 ,\nC166_=_C179 ,C166_=_C180 ,C166_=_C181 ,C166_=_C182 ,C166_=_C183 ,C166_=_C184 ,\nC166_=_C185 ,C166_=_C186 ,C166_=_C227 ,C166_=_C254 ,C166_=_C255 ,C167_=_C168 ,\nC167_=_C169 ,C167_=_C170 ,C167_=_C172 ,C167_=_C173 ,C167_=_C174 ,C167_=_C176 ,\nC167_=_C177 ,C167_=_C178 ,C167_=_C179 ,C167_=_C180 ,C167_=_C181 ,C167_=_C182 ,\nC167_=_C183 ,C167_=_C184 ,C167_=_C185 ,C167_=_C186 ,C167_=_C228 ,C167_=_C271 ,\nC167_=_C274 ,C168_=_C169 ,C168_=_C170 ,C168_=_C172 ,C168_=_C173 ,C168_=_C174 ,\nC168_=_C176 ,C168_=_C177 ,C168_=_C178 ,C168_=_C179 ,C168_=_C180 ,C168_=_C181 ,\nC168_=_C182 ,C168_=_C183 ,C168_=_C184 ,C168_=_C185 ,C168_=_C186 ,C168_=_C229 ,\nC168_=_C289 ,C168_=_C290 ,C169_=_C170 ,C169_=_C172 ,C169_=_C173 ,C169_=_C174 ,\nC169_=_C176 ,C169_=_C177 ,C169_=_C178 ,C169_=_C179 ,C169_=_C180 ,C169_=_C181 ,\nC169_=_C182 ,C169_=_C183 ,C169_=_C184 ,C169_=_C185 ,C169_=_C186 ,C169_=_C233 ,\nC170_=_C172 ,C170_=_C173 ,C170_=_C174 ,C170_=_C176 ,C170_=_C177 ,C170_=_C178 ,\nC170_=_C179 ,C170_=_C180 ,C170_=_C181 ,C170_=_C182 ,C170_=_C183 ,C170_=_C184 ,\nC170_=_C185 ,C170_=_C186 ,C170_=_C234 ,C172_=_C173 ,C172_=_C174 ,C172_=_C176 ,\nC172_=_C177 ,C172_=_C178 ,C172_=_C179 ,C172_=_C180 ,C172_=_C181 ,C172_=_C182 ,\nC172_=_C183 ,C172_=_C184 ,C172_=_C185 ,C172_=_C186 ,C172_=_C236 ,C173_=_C174 ,\nC173_=_C176 ,C173_=_C177 ,C173_=_C178 ,C173_=_C179 ,C173_=_C180 ,C173_=_C181 ,\nC173_=_C182 ,C173_=_C183 ,C173_=_C184 ,C173_=_C185 ,C173_=_C186 ,C174_=_C176 ,\nC174_=_C177 ,C174_=_C178 ,C174_=_C179 ,C174_=_C180 ,C174_=_C181 ,C174_=_C182 ,\nC174_=_C183 ,C174_=_C184 ,C174_=_C185 ,C174_=_C186 ,C176_=_C177 ,C176_=_C178 ,\nC176_=_C179 ,C176_=_C180 ,C176_=_C181 ,C176_=_C182 ,C176_=_C183 ,C176_=_C184 ,\nC176_=_C185 ,C176_=_C186 ,C176_=_C239 ,C177_=_C178 ,C177_=_C179 ,C177_=_C180 ,\nC177_=_C181 ,C177_=_C182 ,C177_=_C183 ,C177_=_C184 ,C177_=_C185 ,C177_=_C186 ,\nC177_=_C240 ,C178_=_C179 ,C178_=_C180 ,C178_=_C181 ,C178_=_C182 ,C178_=_C183 ,\nC178_=_C184 ,C178_=_C185 ,C178_=_C186 ,C178_=_C241 ,C178_=_C1121 ,C178_=_C2336 ,\nC179_=_C180 ,C179_=_C181 ,C179_=_C182 ,C179_=_C183 ,C179_=_C184 ,C179_=_C185 ,\nC179_=_C186 ,C179_=_C242 ,C180_=_C181 ,C180_=_C182 ,C180_=_C183 ,C180_=_C184 ,\nC180_=_C185 ,C180_=_C186 ,C181_=_C182 ,C181_=_C183 ,C181_=_C184 ,C181_=_C185 ,\nC181_=_C186 ,C181_=_C243 ,C181_=_C2337 ,C182_=_C183 ,C182_=_C184 ,C182_=_C185 ,\nC182_=_C186 ,C183_=_C184 ,C183_=_C185 ,C183_=_C186 ,C184_=_C185 ,C184_=_C186 ,\nC184_=_C245 ,C184_=_C1126 ,C184_=_C2339 ,C185_=_C186 ,C187_=_C227 ,C187_=_C228 ,\nC187_=_C229 ,C187_=_C230 ,C187_=_C231 ,C187_=_C232 ,C187_=_C233 ,C187_=_C234 ,\nC187_=_C236 ,C187_=_C237 ,C187_=_C239 ,C187_=_C240 ,C187_=_C241 ,C187_=_C242 ,\nC187_=_C243 ,C187_=_C244 ,C187_=_C245 ,C187_=_C246 ,C227_=_C228 ,C227_=_C229 ,\nC227_=_C230 ,C227_=_C231 ,C227_=_C232 ,C227_=_C233 ,C227_=_C234 ,C227_=_C236 ,\nC227_=_C237 ,C227_=_C239 ,C227_=_C240 ,C227_=_C241 ,C227_=_C242 ,C227_=_C243 ,\nC227_=_C244 ,C227_=_C245 ,C227_=_C246 ,C227_=_C254 ,C227_=_C255 ,C228_=_C229 ,\nC228_=_C230 ,C228_=_C231 ,C228_=_C232 ,C228_=_C233 ,C228_=_C234 ,C228_=_C236 ,\nC228_=_C237 ,C228_=_C239 ,C228_=_C240 ,C228_=_C241 ,C228_=_C242 ,C228_=_C243 ,\nC228_=_C244 ,C228_=_C245 ,C228_=_C246 ,C228_=_C271 ,C228_=_C274 ,C229_=_C230 ,\nC229_=_C231 ,C229_=_C232 ,C229_=_C233 ,C229_=_C234 ,C229_=_C236 ,C229_=_C237 ,\nC229_=_C239 ,C229_=_C240 ,C229_=_C241 ,C229_=_C242 ,C229_=_C243 ,C229_=_C244 ,\nC229_=_C245 ,C229_=_C246 ,C229_=_C289 ,C229_=_C290 ,C230_=_C231 ,C230_=_C232 ,\nC230_=_C233 ,C230_=_C234 ,C230_=_C236 ,C230_=_C237 ,C230_=_C239 ,C230_=_C240 ,\nC230_=_C241 ,C230_=_C242 ,C230_=_C243 ,C230_=_C244 ,C230_=_C245 ,C230_=_C246 ,\nC231_=_C232 ,C231_=_C233 ,C231_=_C234 ,C231_=_C236 ,C231_=_C237 ,C231_=_C239 ,\nC231_=_C240 ,C231_=_C241 ,C231_=_C242 ,C231_=_C243 ,C231_=_C244 ,C231_=_C245 ,\nC231_=_C246 ,C232_=_C233 ,C232_=_C234 ,C232_=_C236 ,C232_=_C237 ,C232_=_C239 ,\nC232_=_C240 ,C232_=_C241 ,C232_=_C242 ,C232_=_C243 ,C232_=_C244 ,C232_=_C245 ,\nC232_=_C246 ,C233_=_C234 ,C233_=_C236 ,C233_=_C237 ,C233_=_C239 ,C233_=_C240 ,\nC233_=_C241 ,C233_=_C242 ,C233_=_C243 ,C233_=_C244 ,C233_=_C245 ,C233_=_C246 ,\nC234_=_C236 ,C234_=_C237 ,C234_=_C239 ,C234_=_C240 ,C234_=_C241 ,C234_=_C242 ,\nC234_=_C243 ,C234_=_C244 ,C234_=_C245 ,C234_=_C246 ,C236_=_C237 ,C236_=_C239 ,\nC236_=_C240 ,C236_=_C241 ,C236_=_C242 ,C236_=_C243 ,C236_=_C244 ,C236_=_C245 ,\nC236_=_C246 ,C237_=_C239 ,C237_=_C240 ,C237_=_C241 ,C237_=_C242 ,C237_=_C243 ,\nC237_=_C244 ,C237_=_C245 ,C237_=_C246 ,C239_=_C240 ,C239_=_C241 ,C239_=_C242 ,\nC239_=_C243 ,C239_=_C244 ,C239_=_C245 ,C239_=_C246 ,C240_=_C241 ,C240_=_C242 ,\nC240_=_C243 ,C240_=_C244 ,C240_=_C245 ,C240_=_C246 ,C241_=_C242 ,C241_=_C243 ,\nC241_=_C244 ,C241_=_C245 ,C241_=_C246 ,C241_=_C1121 ,C241_=_C2336 ,C242_=_C243 ,\nC242_=_C244 ,C242_=_C245 ,C242_=_C246 ,C243_=_C244 ,C243_=_C245 ,C243_=_C246 ,\nC243_=_C2337 ,C244_=_C245 ,C244_=_C246 ,C245_=_C246 ,C245_=_C1126 ,C245_=_C2339 ,\nC246_=_C2344 ,C254_=_C255 ,C254_=_C271 ,C254_=_C289 ,C254_=_C450 ,C254_=_C1035 ,\nC254_=_C1110 ,C254_=_C1111 ,C254_=_C1112 ,C254_=_C1113 ,C254_=_C1115 ,C254_=_C1116 ,\nC254_=_C1117 ,C254_=_C1118 ,C254_=_C1119 ,C254_=_C1120 ,C254_=_C1121 ,C254_=_C1122 ,\nC254_=_C1123 ,C254_=_C1124 ,C254_=_C1125 ,C254_=_C1126 ,C254_=_C1127 ,C254_=_C1128 ,\nC255_=_C274 ,C255_=_C290 ,C255_=_C429 ,C255_=_C693 ,C255_=_C991 ,C255_=_C1040 ,\nC255_=_C1317 ,C255_=_C2331 ,C255_=_C2332 ,C255_=_C2333 ,C255_=_C2334 ,C255_=_C2335 ,\nC255_=_C2336 ,C255_=_C2337 ,C255_=_C2338 ,C255_=_C2339 ,C255_=_C2340 ,C255_=_C2341 ,\nC255_=_C2342 ,C255_=_C2343 ,C255_=_C2344 ,C255_=_C2345 ,C271_=_C274 ,C271_=_C289 ,\nC271_=_C450 ,C271_=_C1035 ,C271_=_C1110 ,C271_=_C1111 ,C271_=_C1112 ,C271_=_C1113 ,\nC271_=_C1115 ,C271_=_C1116 ,C271_=_C1117 ,C271_=_C1118 ,C271_=_C1119 ,C271_=_C1120 ,\nC271_=_C1121 ,C271_=_C1122 ,C271_=_C1123 ,C271_=_C1124 ,C271_=_C1125 ,C271_=_C1126 ,\nC271_=_C1127 ,C271_=_C1128 ,C274_=_C290 ,C274_=_C429 ,C274_=_C693 ,C274_=_C991 ,\nC274_=_C1040 ,C274_=_C1317 ,C274_=_C2331 ,C274_=_C2332 ,C274_=_C2333 ,C274_=_C2334 ,\nC274_=_C2335 ,C274_=_C2336 ,C274_=_C2337 ,C274_=_C2338 ,C274_=_C2339 ,C274_=_C2340 ,\nC274_=_C2341 ,C274_=_C2342 ,C274_=_C2343 ,C274_=_C2344 ,C274_=_C2345 ,C289_=_C290 ,\nC289_=_C450 ,C289_=_C1035 ,C289_=_C1110 ,C289_=_C1111 ,C289_=_C1112 ,C289_=_C1113 ,\nC289_=_C1115 ,C289_=_C1116 ,C289_=_C1117 ,C289_=_C1118 ,C289_=_C1119 ,C289_=_C1120 ,\nC289_=_C1121 ,C289_=_C1122 ,C289_=_C1123 ,C289_=_C1124 ,C289_=_C1125 ,C289_=_C1126 ,\nC289_=_C1127 ,C289_=_C1128 ,C290_=_C429 ,C290_=_C693 ,C290_=_C991 ,C290_=_C1040 ,\nC290_=_C1317 ,C290_=_C2331 ,C290_=_C2332 ,C290_=_C2333 ,C290_=_C2334 ,C290_=_C2335 ,\nC290_=_C2336 ,C290_=_C2337 ,C290_=_C2338 ,C290_=_C2339 ,C290_=_C2340 ,C290_=_C2341 ,\nC290_=_C2342 ,C290_=_C2343 ,C290_=_C2344 ,C290_=_C2345 ,C429_=_C693 ,C429_=_C991 ,\nC429_=_C1040 ,C429_=_C1317 ,C429_=_C2331 ,C429_=_C2332 ,C429_=_C2333 ,C429_=_C2334 ,\nC429_=_C2335 ,C429_=_C2336 ,C429_=_C2337 ,C429_=_C2338 ,C429_=_C2339 ,C429_=_C2340 ,\nC429_=_C2341 ,C429_=_C2342 ,C429_=_C2343 ,C429_=_C2344 ,C429_=_C2345 ,C450_=_C1035 ,\nC450_=_C1110 ,C450_=_C1111 ,C450_=_C1112 ,C450_=_C1113 ,C450_=_C1115 ,C450_=_C1116 ,\nC450_=_C1117 ,C450_=_C1118 ,C450_=_C1119 ,C450_=_C1120 ,C450_=_C1121 ,C450_=_C1122 ,\nC450_=_C1123 ,C450_=_C1124 ,C450_=_C1125 ,C450_=_C1126 ,C450_=_C1127 ,C450_=_C1128 ,\nC693_=_C991 ,C693_=_C1040 ,C693_=_C1317 ,C693_=_C2331 ,C693_=_C2332 ,C693_=_C2333 ,\nC693_=_C2334 ,C693_=_C2335 ,C693_=_C2336 ,C693_=_C2337 ,C693_=_C2338 ,C693_=_C2339 ,\nC693_=_C2340 ,C693_=_C2341 ,C693_=_C2342 ,C693_=_C2343 ,C693_=_C2344 ,C693_=_C2345 ,\nC991_=_C1040 ,C991_=_C1317 ,C991_=_C2331 ,C991_=_C2332 ,C991_=_C2333 ,C991_=_C2334 ,\nC991_=_C2335 ,C991_=_C2336 ,C991_=_C2337 ,C991_=_C2338 ,C991_=_C2339 ,C991_=_C2340 ,\nC991_=_C2341 ,C991_=_C2342 ,C991_=_C2343 ,C991_=_C2344 ,C991_=_C2345 ,C1035_=_C1040 ,\nC1035_=_C1110 ,C1035_=_C1111 ,C1035_=_C1112 ,C1035_=_C1113 ,C1035_=_C1115 ,C1035_=_C1116 ,\nC1035_=_C1117 ,C1035_=_C1118 ,C1035_=_C1119 ,C1035_=_C1120 ,C1035_=_C1121 ,C1035_=_C1122 ,\nC1035_=_C1123 ,C1035_=_C1124 ,C1035_=_C1125 ,C1035_=_C1126 ,C1035_=_C1127 ,C1035_=_C1128 ,\nC1040_=_C1317 ,C1040_=_C2331 ,C1040_=_C2332 ,C1040_=_C2333 ,C1040_=_C2334 ,C1040_=_C2335 ,\nC1040_=_C2336 ,C1040_=_C2337 ,C1040_=_C2338 ,C1040_=_C2339 ,C1040_=_C2340 ,C1040_=_C2341 ,\nC1040_=_C2342 ,C1040_=_C2343 ,C1040_=_C2344 ,C1040_=_C2345 ,C1110_=_C1111 ,C1110_=_C1112 ,\nC1110_=_C1113 ,C1110_=_C1115 ,C1110_=_C1116 ,C1110_=_C1117 ,C1110_=_C1118 ,C1110_=_C1119 ,\nC1110_=_C1120 ,C1110_=_C1121 ,C1110_=_C1122 ,C1110_=_C1123 ,C1110_=_C1124 ,C1110_=_C1125 ,\nC1110_=_C1126 ,C1110_=_C1127 ,C1110_=_C1128 ,C1110_=_C1317 ,C1111_=_C1112 ,C1111_=_C1113 ,\nC1111_=_C1115 ,C1111_=_C1116 ,C1111_=_C1117 ,C1111_=_C1118 ,C1111_=_C1119 ,C1111_=_C1120 ,\nC1111_=_C1121 ,C1111_=_C1122 ,C1111_=_C1123 ,C1111_=_C1124 ,C1111_=_C1125 ,C1111_=_C1126 ,\nC1111_=_C1127 ,C1111_=_C1128 ,C1112_=_C1113 ,C1112_=_C1115 ,C1112_=_C1116 ,C1112_=_C1117 ,\nC1112_=_C1118 ,C1112_=_C1119 ,C1112_=_C1120 ,C1112_=_C1121 ,C1112_=_C1122 ,C1112_=_C1123 ,\nC1112_=_C1124 ,C1112_=_C1125 ,C1112_=_C1126 ,C1112_=_C1127 ,C1112_=_C1128 ,C1113_=_C1115 ,\nC1113_=_C1116 ,C1113_=_C1117 ,C1113_=_C1118 ,C1113_=_C1119 ,C1113_=_C1120 ,C1113_=_C1121 ,\nC1113_=_C1122 ,C1113_=_C1123 ,C1113_=_C1124 ,C1113_=_C1125 ,C1113_=_C1126 ,C1113_=_C1127 ,\nC1113_=_C1128 ,C1115_=_C1116 ,C1115_=_C1117 ,C1115_=_C1118 ,C1115_=_C1119 ,C1115_=_C1120 ,\nC1115_=_C1121 ,C1115_=_C1122 ,C1115_=_C1123 ,C1115_=_C1124 ,C1115_=_C1125 ,C1115_=_C1126 ,\nC1115_=_C1127 ,C1115_=_C1128 ,C1116_=_C1117 ,C1116_=_C1118 ,C1116_=_C1119 ,C1116_=_C1120 ,\nC1116_=_C1121 ,C1116_=_C1122 ,C1116_=_C1123 ,C1116_=_C1124 ,C1116_=_C1125 ,C1116_=_C1126 ,\nC1116_=_C1127 ,C1116_=_C1128 ,C1117_=_C1118 ,C1117_=_C1119 ,C1117_=_C1120 ,C1117_=_C1121 ,\nC1117_=_C1122 ,C1117_=_C1123 ,C1117_=_C1124 ,C1117_=_C1125 ,C1117_=_C1126 ,C1117_=_C1127 ,\nC1117_=_C1128 ,C1118_=_C1119 ,C1118_=_C1120</w:t>
      </w:r>
    </w:p>
    <w:p>
      <w:pPr>
        <w:pStyle w:val="PreformattedText"/>
        <w:bidi w:val="0"/>
        <w:spacing w:before="0" w:after="0"/>
        <w:jc w:val="left"/>
        <w:rPr/>
      </w:pPr>
      <w:r>
        <w:rPr/>
        <w:t xml:space="preserve"> </w:t>
      </w:r>
      <w:r>
        <w:rPr/>
        <w:t>,C1118_=_C1121 ,C1118_=_C1122 ,C1118_=_C1123 ,\nC1118_=_C1124 ,C1118_=_C1125 ,C1118_=_C1126 ,C1118_=_C1127 ,C1118_=_C1128 ,C1119_=_C1120 ,\nC1119_=_C1121 ,C1119_=_C1122 ,C1119_=_C1123 ,C1119_=_C1124 ,C1119_=_C1125 ,C1119_=_C1126 ,\nC1119_=_C1127 ,C1119_=_C1128 ,C1120_=_C1121 ,C1120_=_C1122 ,C1120_=_C1123 ,C1120_=_C1124 ,\nC1120_=_C1125 ,C1120_=_C1126 ,C1120_=_C1127 ,C1120_=_C1128 ,C1121_=_C1122 ,C1121_=_C1123 ,\nC1121_=_C1124 ,C1121_=_C1125 ,C1121_=_C1126 ,C1121_=_C1127 ,C1121_=_C1128 ,C1121_=_C2336 ,\nC1122_=_C1123 ,C1122_=_C1124 ,C1122_=_C1125 ,C1122_=_C1126 ,C1122_=_C1127 ,C1122_=_C1128 ,\nC1123_=_C1124 ,C1123_=_C1125 ,C1123_=_C1126 ,C1123_=_C1127 ,C1123_=_C1128 ,C1124_=_C1125 ,\nC1124_=_C1126 ,C1124_=_C1127 ,C1124_=_C1128 ,C1125_=_C1126 ,C1125_=_C1127 ,C1125_=_C1128 ,\nC1126_=_C1127 ,C1126_=_C1128 ,C1126_=_C2339 ,C1127_=_C1128 ,C1317_=_C2331 ,C1317_=_C2332 ,\nC1317_=_C2333 ,C1317_=_C2334 ,C1317_=_C2335 ,C1317_=_C2336 ,C1317_=_C2337 ,C1317_=_C2338 ,\nC1317_=_C2339 ,C1317_=_C2340 ,C1317_=_C2341 ,C1317_=_C2342 ,C1317_=_C2343 ,C1317_=_C2344 ,\nC1317_=_C2345 ,C2331_=_C2332 ,C2331_=_C2333 ,C2331_=_C2334 ,C2331_=_C2335 ,C2331_=_C2336 ,\nC2331_=_C2337 ,C2331_=_C2338 ,C2331_=_C2339 ,C2331_=_C2340 ,C2331_=_C2341 ,C2331_=_C2342 ,\nC2331_=_C2343 ,C2331_=_C2344 ,C2331_=_C2345 ,C2332_=_C2333 ,C2332_=_C2334 ,C2332_=_C2335 ,\nC2332_=_C2336 ,C2332_=_C2337 ,C2332_=_C2338 ,C2332_=_C2339 ,C2332_=_C2340 ,C2332_=_C2341 ,\nC2332_=_C2342 ,C2332_=_C2343 ,C2332_=_C2344 ,C2332_=_C2345 ,C2333_=_C2334 ,C2333_=_C2335 ,\nC2333_=_C2336 ,C2333_=_C2337 ,C2333_=_C2338 ,C2333_=_C2339 ,C2333_=_C2340 ,C2333_=_C2341 ,\nC2333_=_C2342 ,C2333_=_C2343 ,C2333_=_C2344 ,C2333_=_C2345 ,C2334_=_C2335 ,C2334_=_C2336 ,\nC2334_=_C2337 ,C2334_=_C2338 ,C2334_=_C2339 ,C2334_=_C2340 ,C2334_=_C2341 ,C2334_=_C2342 ,\nC2334_=_C2343 ,C2334_=_C2344 ,C2334_=_C2345 ,C2335_=_C2336 ,C2335_=_C2337 ,C2335_=_C2338 ,\nC2335_=_C2339 ,C2335_=_C2340 ,C2335_=_C2341 ,C2335_=_C2342 ,C2335_=_C2343 ,C2335_=_C2344 ,\nC2335_=_C2345 ,C2336_=_C2337 ,C2336_=_C2338 ,C2336_=_C2339 ,C2336_=_C2340 ,C2336_=_C2341 ,\nC2336_=_C2342 ,C2336_=_C2343 ,C2336_=_C2344 ,C2336_=_C2345 ,C2337_=_C2338 ,C2337_=_C2339 ,\nC2337_=_C2340 ,C2337_=_C2341 ,C2337_=_C2342 ,C2337_=_C2343 ,C2337_=_C2344 ,C2337_=_C2345 ,\nC2338_=_C2339 ,C2338_=_C2340 ,C2338_=_C2341 ,C2338_=_C2342 ,C2338_=_C2343 ,C2338_=_C2344 ,\nC2338_=_C2345 ,C2339_=_C2340 ,C2339_=_C2341 ,C2339_=_C2342 ,C2339_=_C2343 ,C2339_=_C2344 ,\nC2339_=_C2345 ,C2340_=_C2341 ,C2340_=_C2342 ,C2340_=_C2343 ,C2340_=_C2344 ,C2340_=_C2345 ,\nC2341_=_C2342 ,C2341_=_C2343 ,C2341_=_C2344 ,C2341_=_C2345 ,C2342_=_C2343 ,C2342_=_C2344 ,\nC2342_=_C2345 ,C2343_=_C2344 ,C2343_=_C2345 ,C2344_=_C2345 ,"];245[shape=box, label="id:245 level: 6\n104: C2 C5 C24 C27 C51 \nC71 C72 C74 C75 C76 C77 \nC78 C79 C80 C81 C82 C83 \nC84 C85 C86 C87 C88 C89 \nC90 C91 C92 C93 C94 C95 \nC96 C144 C164 C177 C181 C187 \nC188 C189 C190 C191 C192 C193 \nC194 C195 C196 C197 C198 C199 \nC200 C201 C202 C203 C204 C205 \nC206 C207 C208 C240 C243 C379 \nC382 C567 C570 C591 C702 C976 \nC1162 C1165 C1207 C1210 C1325 C1486 \nC1490 C2137 C2158 C2282 C2337 C2401 \nC2431 C2433 C2485 C2819 C2822 C3179 \nC3322 C3345 C3409 C3419 C3525 C3527 \nC3528 C3529 C3530 C3531 C3532 C3550 \nC3606 C3686 C3687 C3688 C3689 C3690 \nC3691 C3692 C3693 \n1459: C2_=_C5( C2 C5 ) C2_=_C24( C2 C24 ) C2_=_C71( C2 C71 ) C2_=_C72( C2 C72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5_=_C27( C5 C27 ) C5_=_C51( C5 C51 ) \nC5_=_C144( C5 C144 ) C5_=_C164( C5 C164 ) C5_=_C187( C5 C187 ) C5_=_C188( C5 C188 ) C5_=_C189( C5 C189 ) C5_=_C190( C5 C190 ) \nC5_=_C191( C5 C191 ) C5_=_C192( C5 C192 ) C5_=_C193( C5 C193 ) C5_=_C194( C5 C194 ) C5_=_C195( C5 C195 ) C5_=_C196( C5 C196 ) \nC5_=_C197( C5 C197 ) C5_=_C198( C5 C198 ) C5_=_C199( C5 C199 ) C5_=_C200( C5 C200 ) C5_=_C201( C5 C201 ) C5_=_C202( C5 C202 ) \nC5_=_C203( C5 C203 ) C5_=_C204( C5 C204 ) C5_=_C205( C5 C205 ) C5_=_C206( C5 C206 ) C5_=_C207( C5 C207 ) C5_=_C208( C5 C208 ) \nC24_=_C27( C24 C27 ) C24_=_C71( C24 C71 ) C24_=_C72( C24 C72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7_=_C51( C27 C51 ) C27_=_C144( C27 C144 ) C27_=_C164( C27 C164 ) C27_=_C187( C27 C187 ) \nC27_=_C188( C27 C188 ) C27_=_C189( C27 C189 ) C27_=_C190( C27 C190 ) C27_=_C191( C27 C191 ) C27_=_C192( C27 C192 ) C27_=_C193( C27 C193 ) \nC27_=_C194( C27 C194 ) C27_=_C195( C27 C195 ) C27_=_C196( C27 C196 ) C27_=_C197( C27 C197 ) C27_=_C198( C27 C198 ) C27_=_C199( C27 C199 ) \nC27_=_C200( C27 C200 ) C27_=_C201( C27 C201 ) C27_=_C202( C27 C202 ) C27_=_C203( C27 C203 ) C27_=_C204( C27 C204 ) C27_=_C205( C27 C205 ) \nC27_=_C206( C27 C206 ) C27_=_C207( C27 C207 ) C27_=_C208( C27 C208 ) C51_=_C144( C51 C144 ) C51_=_C164( C51 C164 ) C51_=_C187( C51 C187 ) \nC51_=_C188( C51 C188 ) C51_=_C189( C51 C189 ) C51_=_C190( C51 C190 ) C51_=_C191( C51 C191 ) C51_=_C192( C51 C192 ) C51_=_C193( C51 C193 ) \nC51_=_C194( C51 C194 ) C51_=_C195( C51 C195 ) C51_=_C196( C51 C196 ) C51_=_C197( C51 C197 ) C51_=_C198( C51 C198 ) C51_=_C199( C51 C199 ) \nC51_=_C200( C51 C200 ) C51_=_C201( C51 C201 ) C51_=_C202( C51 C202 ) C51_=_C203( C51 C203 ) C51_=_C204( C51 C204 ) C51_=_C205( C51 C205 ) \nC51_=_C206( C51 C206 ) C51_=_C207( C51 C207 ) C51_=_C208( C51 C208 ) C71_=_C72( C71 C72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164( C72 C164 ) C72_=_C177( C72 C177 ) C72_=_C181( C72 C181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187( C75 C187 ) C75_=_C240( C75 C240 ) C75_=_C243( C75 C243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188( C76 C188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191( C77 C191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192( C79 C192 ) C80_=_C81( C80 C81 ) C80_=_C82( C80 C82 ) C80_=_C83( C80 C83 ) C80_=_C84( C80 C84 ) \nC80_=_C85( C80 C85 ) C80_=_C86( C80 C86</w:t>
      </w:r>
    </w:p>
    <w:p>
      <w:pPr>
        <w:pStyle w:val="PreformattedText"/>
        <w:bidi w:val="0"/>
        <w:spacing w:before="0" w:after="0"/>
        <w:jc w:val="left"/>
        <w:rPr/>
      </w:pPr>
      <w:r>
        <w:rPr/>
        <w:t xml:space="preserve"> </w:t>
      </w:r>
      <w:r>
        <w:rPr/>
        <w:t>) C80_=_C87( C80 C87 ) C80_=_C88( C80 C88 ) C80_=_C89( C80 C89 ) C80_=_C90( C80 C90 ) \nC80_=_C91( C80 C91 ) C80_=_C92( C80 C92 ) C80_=_C93( C80 C93 ) C80_=_C94( C80 C94 ) C80_=_C95( C80 C95 ) C80_=_C96( C80 C96 ) \nC80_=_C194( C80 C194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195( C81 C195 ) C81_=_C379( C81 C379 ) \nC81_=_C382( C81 C382 ) C82_=_C83( C82 C83 ) C82_=_C84( C82 C84 ) C82_=_C85( C82 C85 ) C82_=_C86( C82 C86 ) C82_=_C87( C82 C87 ) \nC82_=_C88( C82 C88 ) C82_=_C89( C82 C89 ) C82_=_C90( C82 C90 ) C82_=_C91( C82 C91 ) C82_=_C92( C82 C92 ) C82_=_C93( C82 C93 ) \nC82_=_C94( C82 C94 ) C82_=_C95( C82 C95 ) C82_=_C96( C82 C96 ) C82_=_C196( C82 C196 ) C82_=_C567( C82 C567 ) C82_=_C570( C82 C570 ) \nC83_=_C84( C83 C84 ) C83_=_C85( C83 C85 ) C83_=_C86( C83 C86 ) C83_=_C87( C83 C87 ) C83_=_C88( C83 C88 ) C83_=_C89( C83 C89 ) \nC83_=_C90( C83 C90 ) C83_=_C91( C83 C91 ) C83_=_C92( C83 C92 ) C83_=_C93( C83 C93 ) C83_=_C94( C83 C94 ) C83_=_C95( C83 C95 ) \nC83_=_C96( C83 C96 ) C84_=_C85( C84 C85 ) C84_=_C86( C84 C86 ) C84_=_C87( C84 C87 ) C84_=_C88( C84 C88 ) C84_=_C89( C84 C89 ) \nC84_=_C90( C84 C90 ) C84_=_C91( C84 C91 ) C84_=_C92( C84 C92 ) C84_=_C93( C84 C93 ) C84_=_C94( C84 C94 ) C84_=_C95( C84 C95 ) \nC84_=_C96( C84 C96 ) C84_=_C197( C84 C197 ) C84_=_C1162( C84 C1162 ) C84_=_C1165( C84 C1165 ) C85_=_C86( C85 C86 ) C85_=_C87( C85 C87 ) \nC85_=_C88( C85 C88 ) C85_=_C89( C85 C89 ) C85_=_C90( C85 C90 ) C85_=_C91( C85 C91 ) C85_=_C92( C85 C92 ) C85_=_C93( C85 C93 ) \nC85_=_C94( C85 C94 ) C85_=_C95( C85 C95 ) C85_=_C96( C85 C96 ) C86_=_C87( C86 C87 ) C86_=_C88( C86 C88 ) C86_=_C89( C86 C89 ) \nC86_=_C90( C86 C90 ) C86_=_C91( C86 C91 ) C86_=_C92( C86 C92 ) C86_=_C93( C86 C93 ) C86_=_C94( C86 C94 ) C86_=_C95( C86 C95 ) \nC86_=_C96( C86 C96 ) C86_=_C199( C86 C199 ) C86_=_C2431( C86 C2431 ) C86_=_C2433( C86 C2433 ) C87_=_C88( C87 C88 ) C87_=_C89( C87 C89 ) \nC87_=_C90( C87 C90 ) C87_=_C91( C87 C91 ) C87_=_C92( C87 C92 ) C87_=_C93( C87 C93 ) C87_=_C94( C87 C94 ) C87_=_C95( C87 C95 ) \nC87_=_C96( C87 C96 ) C88_=_C89( C88 C89 ) C88_=_C90( C88 C90 ) C88_=_C91( C88 C91 ) C88_=_C92( C88 C92 ) C88_=_C93( C88 C93 ) \nC88_=_C94( C88 C94 ) C88_=_C95( C88 C95 ) C88_=_C96( C88 C96 ) C89_=_C90( C89 C90 ) C89_=_C91( C89 C91 ) C89_=_C92( C89 C92 ) \nC89_=_C93( C89 C93 ) C89_=_C94( C89 C94 ) C89_=_C95( C89 C95 ) C89_=_C96( C89 C96 ) C89_=_C177( C89 C177 ) C89_=_C201( C89 C201 ) \nC89_=_C240( C89 C240 ) C89_=_C379( C89 C379 ) C89_=_C567( C89 C567 ) C89_=_C591( C89 C591 ) C89_=_C976( C89 C976 ) C89_=_C1162( C89 C1162 ) \nC89_=_C1207( C89 C1207 ) C89_=_C1486( C89 C1486 ) C89_=_C2137( C89 C2137 ) C89_=_C2158( C89 C2158 ) C89_=_C2282( C89 C2282 ) C89_=_C2401( C89 C2401 ) \nC89_=_C2431( C89 C2431 ) C89_=_C2819( C89 C2819 ) C89_=_C3179( C89 C3179 ) C89_=_C3322( C89 C3322 ) C89_=_C3409( C89 C3409 ) C89_=_C3419( C89 C3419 ) \nC89_=_C3525( C89 C3525 ) C89_=_C3527( C89 C3527 ) C89_=_C3528( C89 C3528 ) C89_=_C3529( C89 C3529 ) C89_=_C3530( C89 C3530 ) C89_=_C3531( C89 C3531 ) \nC90_=_C91( C90 C91 ) C90_=_C92( C90 C92 ) C90_=_C93( C90 C93 ) C90_=_C94( C90 C94 ) C90_=_C95( C90 C95 ) C90_=_C96( C90 C96 ) \nC90_=_C203( C90 C203 ) C90_=_C3525( C90 C3525 ) C90_=_C3550( C90 C3550 ) C91_=_C92( C91 C92 ) C91_=_C93( C91 C93 ) C91_=_C94( C91 C94 ) \nC91_=_C95( C91 C95 ) C91_=_C96( C91 C96 ) C91_=_C181( C91 C181 ) C91_=_C204( C91 C204 ) C91_=_C243( C91 C243 ) C91_=_C382( C91 C382 ) \nC91_=_C570( C91 C570 ) C91_=_C702( C91 C702 ) C91_=_C1165( C91 C1165 ) C91_=_C1210( C91 C1210 ) C91_=_C1325( C91 C1325 ) C91_=_C1490( C91 C1490 ) \nC91_=_C2337( C91 C2337 ) C91_=_C2433( C91 C2433 ) C91_=_C2485( C91 C2485 ) C91_=_C2822( C91 C2822 ) C91_=_C3345( C91 C3345 ) C91_=_C3532( C91 C3532 ) \nC91_=_C3550( C91 C3550 ) C91_=_C3606( C91 C3606 ) C91_=_C3686( C91 C3686 ) C91_=_C3687( C91 C3687 ) C91_=_C3688( C91 C3688 ) C91_=_C3689( C91 C3689 ) \nC91_=_C3690( C91 C3690 ) C91_=_C3691( C91 C3691 ) C91_=_C3692( C91 C3692 ) C91_=_C3693( C91 C3693 ) C92_=_C93( C92 C93 ) C92_=_C94( C92 C94 ) \nC92_=_C95( C92 C95 ) C92_=_C96( C92 C96 ) C93_=_C94( C93 C94 ) C93_=_C95( C93 C95 ) C93_=_C96( C93 C96 ) C94_=_C95( C94 C95 ) \nC94_=_C96( C94 C96 ) C95_=_C96( C95 C96 ) C144_=_C164( C144 C164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4_=_C200( C144 C200 ) C144_=_C201( C144 C201 ) \nC144_=_C202( C144 C202 ) C144_=_C203( C144 C203 ) C144_=_C204( C144 C204 ) C144_=_C205( C144 C205 ) C144_=_C206( C144 C206 ) C144_=_C207( C144 C207 ) \nC144_=_C208( C144 C208 ) C164_=_C177( C164 C177 ) C164_=_C181( C164 C181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4_=_C200( C164 C200 ) C164_=_C201( C164 C201 ) \nC164_=_C202( C164 C202 ) C164_=_C203( C164 C203 ) C164_=_C204( C164 C204 ) C164_=_C205( C164 C205 ) C164_=_C206( C164 C206 ) C164_=_C207( C164 C207 ) \nC164_=_C208( C164 C208 ) C177_=_C181( C177 C181 ) C177_=_C201( C177 C201 ) C177_=_C240( C177 C240 ) C177_=_C379( C177 C379 ) C177_=_C567( C177 C567 ) \nC177_=_C591( C177 C591 ) C177_=_C976( C177 C976 ) C177_=_C1162( C177 C1162 ) C177_=_C1207( C177 C1207 ) C177_=_C1486( C177 C1486 ) C177_=_C2137( C177 C2137 ) \nC177_=_C2158( C177 C2158 ) C177_=_C2282( C177 C2282 ) C177_=_C2401( C177 C2401 ) C177_=_C2431( C177 C2431 ) C177_=_C2819( C177 C2819 ) C177_=_C3179( C177 C3179 ) \nC177_=_C3322( C177 C3322 ) C177_=_C3409( C177 C3409 ) C177_=_C3419( C177 C3419 ) C177_=_C3525( C177 C3525 ) C177_=_C3527( C177 C3527 ) C177_=_C3528( C177 C3528 ) \nC177_=_C3529( C177 C3529 ) C177_=_C3530( C177 C3530 ) C177_=_C3531( C177 C3531 ) C181_=_C204( C181 C204 ) C181_=_C243( C181 C243 ) C181_=_C382( C181 C382 ) \nC181_=_C570( C181 C570 ) C181_=_C702( C181 C702 ) C181_=_C1165( C181 C1165 ) C181_=_C1210( C181 C1210 ) C181_=_C1325( C181 C1325 ) C181_=_C1490( C181 C1490 ) \nC181_=_C2337( C181 C2337 ) C181_=_C2433( C181 C2433 ) C181_=_C2485( C181 C2485 ) C181_=_C2822( C181 C2822 ) C181_=_C3345( C181 C3345 ) C181_=_C3532( C181 C3532 ) \nC181_=_C3550( C181 C3550 ) C181_=_C3606( C181 C3606 ) C181_=_C3686( C181 C3686 ) C181_=_C3687( C181 C3687 ) C181_=_C3688( C181 C3688 ) C181_=_C3689( C181 C3689 ) \nC181_=_C3690( C181 C3690 ) C181_=_C3691( C181 C3691 ) C181_=_C3692( C181 C3692 ) C181_=_C3693( C181 C3693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40( C187 C240 ) C187_=_C243( C187 C243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3_=_C194( C193 C194 )</w:t>
      </w:r>
    </w:p>
    <w:p>
      <w:pPr>
        <w:pStyle w:val="PreformattedText"/>
        <w:bidi w:val="0"/>
        <w:spacing w:before="0" w:after="0"/>
        <w:jc w:val="left"/>
        <w:rPr/>
      </w:pPr>
      <w:r>
        <w:rPr/>
        <w:t xml:space="preserve"> </w:t>
      </w:r>
      <w:r>
        <w:rPr/>
        <w:t>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379( C195 C379 ) C195_=_C382( C195 C382 ) C196_=_C197( C196 C197 ) \nC196_=_C198( C196 C198 ) C196_=_C199( C196 C199 ) C196_=_C200( C196 C200 ) C196_=_C201( C196 C201 ) C196_=_C202( C196 C202 ) C196_=_C203( C196 C203 ) \nC196_=_C204( C196 C204 ) C196_=_C205( C196 C205 ) C196_=_C206( C196 C206 ) C196_=_C207( C196 C207 ) C196_=_C208( C196 C208 ) C196_=_C567( C196 C567 ) \nC196_=_C570( C196 C570 ) C197_=_C198( C197 C198 ) C197_=_C199( C197 C199 ) C197_=_C200( C197 C200 ) C197_=_C201( C197 C201 ) C197_=_C202( C197 C202 ) \nC197_=_C203( C197 C203 ) C197_=_C204( C197 C204 ) C197_=_C205( C197 C205 ) C197_=_C206( C197 C206 ) C197_=_C207( C197 C207 ) C197_=_C208( C197 C208 ) \nC197_=_C1162( C197 C1162 ) C197_=_C1165( C197 C1165 ) C198_=_C199( C198 C199 ) C198_=_C200( C198 C200 ) C198_=_C201( C198 C201 ) C198_=_C202( C198 C202 ) \nC198_=_C203( C198 C203 ) C198_=_C204( C198 C204 ) C198_=_C205( C198 C205 ) C198_=_C206( C198 C206 ) C198_=_C207( C198 C207 ) C198_=_C208( C198 C208 ) \nC199_=_C200( C199 C200 ) C199_=_C201( C199 C201 ) C199_=_C202( C199 C202 ) C199_=_C203( C199 C203 ) C199_=_C204( C199 C204 ) C199_=_C205( C199 C205 ) \nC199_=_C206( C199 C206 ) C199_=_C207( C199 C207 ) C199_=_C208( C199 C208 ) C199_=_C2431( C199 C2431 ) C199_=_C2433( C199 C2433 ) C200_=_C201( C200 C201 ) \nC200_=_C202( C200 C202 ) C200_=_C203( C200 C203 ) C200_=_C204( C200 C204 ) C200_=_C205( C200 C205 ) C200_=_C206( C200 C206 ) C200_=_C207( C200 C207 ) \nC200_=_C208( C200 C208 ) C201_=_C202( C201 C202 ) C201_=_C203( C201 C203 ) C201_=_C204( C201 C204 ) C201_=_C205( C201 C205 ) C201_=_C206( C201 C206 ) \nC201_=_C207( C201 C207 ) C201_=_C208( C201 C208 ) C201_=_C240( C201 C240 ) C201_=_C379( C201 C379 ) C201_=_C567( C201 C567 ) C201_=_C591( C201 C591 ) \nC201_=_C976( C201 C976 ) C201_=_C1162( C201 C1162 ) C201_=_C1207( C201 C1207 ) C201_=_C1486( C201 C1486 ) C201_=_C2137( C201 C2137 ) C201_=_C2158( C201 C2158 ) \nC201_=_C2282( C201 C2282 ) C201_=_C2401( C201 C2401 ) C201_=_C2431( C201 C2431 ) C201_=_C2819( C201 C2819 ) C201_=_C3179( C201 C3179 ) C201_=_C3322( C201 C3322 ) \nC201_=_C3409( C201 C3409 ) C201_=_C3419( C201 C3419 ) C201_=_C3525( C201 C3525 ) C201_=_C3527( C201 C3527 ) C201_=_C3528( C201 C3528 ) C201_=_C3529( C201 C3529 ) \nC201_=_C3530( C201 C3530 ) C201_=_C3531( C201 C3531 ) C202_=_C203( C202 C203 ) C202_=_C204( C202 C204 ) C202_=_C205( C202 C205 ) C202_=_C206( C202 C206 ) \nC202_=_C207( C202 C207 ) C202_=_C208( C202 C208 ) C202_=_C3532( C202 C3532 ) C203_=_C204( C203 C204 ) C203_=_C205( C203 C205 ) C203_=_C206( C203 C206 ) \nC203_=_C207( C203 C207 ) C203_=_C208( C203 C208 ) C203_=_C3525( C203 C3525 ) C203_=_C3550( C203 C3550 ) C204_=_C205( C204 C205 ) C204_=_C206( C204 C206 ) \nC204_=_C207( C204 C207 ) C204_=_C208( C204 C208 ) C204_=_C243( C204 C243 ) C204_=_C382( C204 C382 ) C204_=_C570( C204 C570 ) C204_=_C702( C204 C702 ) \nC204_=_C1165( C204 C1165 ) C204_=_C1210( C204 C1210 ) C204_=_C1325( C204 C1325 ) C204_=_C1490( C204 C1490 ) C204_=_C2337( C204 C2337 ) C204_=_C2433( C204 C2433 ) \nC204_=_C2485( C204 C2485 ) C204_=_C2822( C204 C2822 ) C204_=_C3345( C204 C3345 ) C204_=_C3532( C204 C3532 ) C204_=_C3550( C204 C3550 ) C204_=_C3606( C204 C3606 ) \nC204_=_C3686( C204 C3686 ) C204_=_C3687( C204 C3687 ) C204_=_C3688( C204 C3688 ) C204_=_C3689( C204 C3689 ) C204_=_C3690( C204 C3690 ) C204_=_C3691( C204 C3691 ) \nC204_=_C3692( C204 C3692 ) C204_=_C3693( C204 C3693 ) C205_=_C206( C205 C206 ) C205_=_C207( C205 C207 ) C205_=_C208( C205 C208 ) C205_=_C3527( C205 C3527 ) \nC206_=_C207( C206 C207 ) C206_=_C208( C206 C208 ) C207_=_C208( C207 C208 ) C208_=_C3690( C208 C3690 ) C240_=_C243( C240 C243 ) C240_=_C379( C240 C379 ) \nC240_=_C567( C240 C567 ) C240_=_C591( C240 C591 ) C240_=_C976( C240 C976 ) C240_=_C1162( C240 C1162 ) C240_=_C1207( C240 C1207 ) C240_=_C1486( C240 C1486 ) \nC240_=_C2137( C240 C2137 ) C240_=_C2158( C240 C2158 ) C240_=_C2282( C240 C2282 ) C240_=_C2401( C240 C2401 ) C240_=_C2431( C240 C2431 ) C240_=_C2819( C240 C2819 ) \nC240_=_C3179( C240 C3179 ) C240_=_C3322( C240 C3322 ) C240_=_C3409( C240 C3409 ) C240_=_C3419( C240 C3419 ) C240_=_C3525( C240 C3525 ) C240_=_C3527( C240 C3527 ) \nC240_=_C3528( C240 C3528 ) C240_=_C3529( C240 C3529 ) C240_=_C3530( C240 C3530 ) C240_=_C3531( C240 C3531 ) C243_=_C382( C243 C382 ) C243_=_C570( C243 C570 ) \nC243_=_C702( C243 C702 ) C243_=_C1165( C243 C1165 ) C243_=_C1210( C243 C1210 ) C243_=_C1325( C243 C1325 ) C243_=_C1490( C243 C1490 ) C243_=_C2337( C243 C2337 ) \nC243_=_C2433( C243 C2433 ) C243_=_C2485( C243 C2485 ) C243_=_C2822( C243 C2822 ) C243_=_C3345( C243 C3345 ) C243_=_C3532( C243 C3532 ) C243_=_C3550( C243 C3550 ) \nC243_=_C3606( C243 C3606 ) C243_=_C3686( C243 C3686 ) C243_=_C3687( C243 C3687 ) C243_=_C3688( C243 C3688 ) C243_=_C3689( C243 C3689 ) C243_=_C3690( C243 C3690 ) \nC243_=_C3691( C243 C3691 ) C243_=_C3692( C243 C3692 ) C243_=_C3693( C243 C3693 ) C379_=_C382( C379 C382 ) C379_=_C567( C379 C567 ) C379_=_C591( C379 C591 ) \nC379_=_C976( C379 C976 ) C379_=_C1162( C379 C1162 ) C379_=_C1207( C379 C1207 ) C379_=_C1486( C379 C1486 ) C379_=_C2137( C379 C2137 ) C379_=_C2158( C379 C2158 ) \nC379_=_C2282( C379 C2282 ) C379_=_C2401( C379 C2401 ) C379_=_C2431( C379 C2431 ) C379_=_C2819( C379 C2819 ) C379_=_C3179( C379 C3179 ) C379_=_C3322( C379 C3322 ) \nC379_=_C3409( C379 C3409 ) C379_=_C3419( C379 C3419 ) C379_=_C3525( C379 C3525 ) C379_=_C3527( C379 C3527 ) C379_=_C3528( C379 C3528 ) C379_=_C3529( C379 C3529 ) \nC379_=_C3530( C379 C3530 ) C379_=_C3531( C379 C3531 ) C382_=_C570( C382 C570 ) C382_=_C702( C382 C702 ) C382_=_C1165( C382 C1165 ) C382_=_C1210( C382 C1210 ) \nC382_=_C1325( C382 C1325 ) C382_=_C1490( C382 C1490 ) C382_=_C2337( C382 C2337 ) C382_=_C2433( C382 C2433 ) C382_=_C2485( C382 C2485 ) C382_=_C2822( C382 C2822 ) \nC382_=_C3345( C382 C3345 ) C382_=_C3532( C382 C3532 ) C382_=_C3550( C382 C3550 ) C382_=_C3606( C382 C3606 ) C382_=_C3686( C382 C3686 ) C382_=_C3687( C382 C3687 ) \nC382_=_C3688( C382 C3688 ) C382_=_C3689( C382 C3689 ) C382_=_C3690( C382 C3690 ) C382_=_C3691( C382 C3691 ) C382_=_C3692( C382 C3692 ) C382_=_C3693( C382 C3693 ) \nC567_=_C570( C567 C570 ) C567_=_C591( C567 C591 ) C567_=_C976( C567 C976 ) C567_=_C1162( C567 C1162 ) C567_=_C1207( C567 C1207 ) C567_=_C1486( C567 C1486 ) \nC567_=_C2137( C567 C2137 ) C567_=_C2158( C567 C2158 ) C567_=_C2282( C567 C2282 ) C567_=_C2401( C567 C2401 ) C567_=_C2431( C567 C2431 ) C567_=_C2819( C567 C2819 ) \nC567_=_C3179( C567 C3179 ) C567_=_C3322( C567 C3322 ) C567_=_C3409( C567 C3409 ) C567_=_C3419( C567 C3419 ) C567_=_C3525( C567 C3525 ) C567_=_C3527( C567 C3527 ) \nC567_=_C3528( C567 C3528 ) C567_=_C3529( C567 C3529 ) C567_=_C3530( C567 C3530 ) C567_=_C3531( C567 C3531 ) C570_=_C702( C570 C702 ) C570_=_C1165( C570 C1165 ) \nC570_=_C1210( C570 C1210 ) C570_=_C1325( C570 C1325 ) C570_=_C1490( C570 C1490 ) C570_=_C2337( C570 C2337 ) C570_=_C2433( C570 C2433 ) C570_=_C2485( C570 C2485 ) \nC570_=_C2822( C570 C2822 ) C570_=_C3345( C570 C3345 ) C570_=_C3532( C570 C3532 ) C570_=_C3550( C570 C3550 ) C570_=_C3606( C570 C3606 ) C570_=_C3686( C570 C3686 ) \nC570_=_C3687( C570 C3687 ) C570_=_C3688( C570 C3688 ) C570_=_C3689( C570 C3689 ) C570_=_C3690( C570 C3690 ) C570_=_C3691( C570 C3691 ) C570_=_C3692( C570 C3692 ) \nC570_=_C3693( C570 C3693 ) C591_=_C976( C591 C976 ) C591_=_C1162( C591 C1162 ) C591_=_C1207( C591 C1207 ) C591_=_C1486( C591 C1486 ) C591_=_C2137( C591 C2137 ) \nC591_=_C2158( C591 C2158 ) C591_=_C2282( C591 C2282 ) C591_=_C2401( C591 C2401 ) C591_=_C2431( C591 C2431 ) C591_=_C2819( C591 C2819 ) C591_=_C3179( C591 C3179 ) \nC591_=_C3322( C591 C3322 ) C591_=_C3409( C591 C3409 ) C591_=_C3419( C591 C3419 ) C591_=_C3525( C591 C3525 ) C591_=_C3527( C591 C3527 ) C591_=_C3528( C591 C3528 ) \nC591_=_C3529( C591 C3529 ) C591_=_C3530( C591 C3530 ) C591_=_C3531( C591 C3531 ) C702_=_C1165( C702 C1165 ) C702_=_C1210( C702 C1210 ) C702_=_C1325( C702 C1325 ) \nC702_=_C1490( C702 C1490 ) C702_=_C2337( C702 C2337 ) C702_=_C2433( C702 C2433 ) C702_=_C2485( C702 C2485 ) C702_=_C2822( C702 C2822 ) C702_=_C3345( C702 C3345 ) \nC702_=_C3532( C702 C3532 ) C702_=_C3550( C702 C3550 ) C702_=_C3606( C702 C3606 ) C702_=_C3686( C702 C3686 ) C702_=_C3687( C702 C3687 ) C702_=_C3688( C702 C3688 ) \nC702_=_C3689( C702 C3689 ) C702_=_C3690( C702 C3690 ) C702_=_C3691( C702 C3691 ) C702_=_C3692( C702 C3692 ) C702_=_C3693( C702 C3693 ) C976_=_C1162( C976 C1162 ) \nC976_=_C1207( C976 C1207 ) C976_=_C1486( C976 C1486 ) C976_=_C2137( C976 C2137 ) C976_=_C2158( C976 C2158 ) C976_=_C2282( C976 C2282 ) C976_=_C2401( C976 C2401 ) \nC976_=_C2431( C976 C2431 ) C976_=_C2819( C976 C2819 ) C976_=_C3179( C976 C3179 ) C976_=_C3322( C976 C3322 ) C976_=_C3409( C976 C3409 ) C976_=_C3419( C976 C3419 ) \nC976_=_C3525( C976 C3525 ) C976_=_C3527( C976 C3527 ) C976_=_C3528( C976 C3528 ) C976_=_C3529( C976 C3529 ) C976_=_C3530( C976 C3530 ) C976_=_C3531(</w:t>
      </w:r>
    </w:p>
    <w:p>
      <w:pPr>
        <w:pStyle w:val="PreformattedText"/>
        <w:bidi w:val="0"/>
        <w:spacing w:before="0" w:after="0"/>
        <w:jc w:val="left"/>
        <w:rPr/>
      </w:pPr>
      <w:r>
        <w:rPr/>
        <w:t xml:space="preserve"> </w:t>
      </w:r>
      <w:r>
        <w:rPr/>
        <w:t>C976 C3531 ) \nC1162_=_C1165( C1162 C1165 ) C1162_=_C1207( C1162 C1207 ) C1162_=_C1486( C1162 C1486 ) C1162_=_C2137( C1162 C2137 ) C1162_=_C2158( C1162 C2158 ) C1162_=_C2282( C1162 C2282 ) \nC1162_=_C2401( C1162 C2401 ) C1162_=_C2431( C1162 C2431 ) C1162_=_C2819( C1162 C2819 ) C1162_=_C3179( C1162 C3179 ) C1162_=_C3322( C1162 C3322 ) C1162_=_C3409( C1162 C3409 ) \nC1162_=_C3419( C1162 C3419 ) C1162_=_C3525( C1162 C3525 ) C1162_=_C3527( C1162 C3527 ) C1162_=_C3528( C1162 C3528 ) C1162_=_C3529( C1162 C3529 ) C1162_=_C3530( C1162 C3530 ) \nC1162_=_C3531( C1162 C3531 ) C1165_=_C1210( C1165 C1210 ) C1165_=_C1325( C1165 C1325 ) C1165_=_C1490( C1165 C1490 ) C1165_=_C2337( C1165 C2337 ) C1165_=_C2433( C1165 C2433 ) \nC1165_=_C2485( C1165 C2485 ) C1165_=_C2822( C1165 C2822 ) C1165_=_C3345( C1165 C3345 ) C1165_=_C3532( C1165 C3532 ) C1165_=_C3550( C1165 C3550 ) C1165_=_C3606( C1165 C3606 ) \nC1165_=_C3686( C1165 C3686 ) C1165_=_C3687( C1165 C3687 ) C1165_=_C3688( C1165 C3688 ) C1165_=_C3689( C1165 C3689 ) C1165_=_C3690( C1165 C3690 ) C1165_=_C3691( C1165 C3691 ) \nC1165_=_C3692( C1165 C3692 ) C1165_=_C3693( C1165 C3693 ) C1207_=_C1210( C1207 C1210 ) C1207_=_C1486( C1207 C1486 ) C1207_=_C2137( C1207 C2137 ) C1207_=_C2158( C1207 C2158 ) \nC1207_=_C2282( C1207 C2282 ) C1207_=_C2401( C1207 C2401 ) C1207_=_C2431( C1207 C2431 ) C1207_=_C2819( C1207 C2819 ) C1207_=_C3179( C1207 C3179 ) C1207_=_C3322( C1207 C3322 ) \nC1207_=_C3409( C1207 C3409 ) C1207_=_C3419( C1207 C3419 ) C1207_=_C3525( C1207 C3525 ) C1207_=_C3527( C1207 C3527 ) C1207_=_C3528( C1207 C3528 ) C1207_=_C3529( C1207 C3529 ) \nC1207_=_C3530( C1207 C3530 ) C1207_=_C3531( C1207 C3531 ) C1210_=_C1325( C1210 C1325 ) C1210_=_C1490( C1210 C1490 ) C1210_=_C2337( C1210 C2337 ) C1210_=_C2433( C1210 C2433 ) \nC1210_=_C2485( C1210 C2485 ) C1210_=_C2822( C1210 C2822 ) C1210_=_C3345( C1210 C3345 ) C1210_=_C3532( C1210 C3532 ) C1210_=_C3550( C1210 C3550 ) C1210_=_C3606( C1210 C3606 ) \nC1210_=_C3686( C1210 C3686 ) C1210_=_C3687( C1210 C3687 ) C1210_=_C3688( C1210 C3688 ) C1210_=_C3689( C1210 C3689 ) C1210_=_C3690( C1210 C3690 ) C1210_=_C3691( C1210 C3691 ) \nC1210_=_C3692( C1210 C3692 ) C1210_=_C3693( C1210 C3693 ) C1325_=_C1490( C1325 C1490 ) C1325_=_C2337( C1325 C2337 ) C1325_=_C2433( C1325 C2433 ) C1325_=_C2485( C1325 C2485 ) \nC1325_=_C2822( C1325 C2822 ) C1325_=_C3345( C1325 C3345 ) C1325_=_C3532( C1325 C3532 ) C1325_=_C3550( C1325 C3550 ) C1325_=_C3606( C1325 C3606 ) C1325_=_C3686( C1325 C3686 ) \nC1325_=_C3687( C1325 C3687 ) C1325_=_C3688( C1325 C3688 ) C1325_=_C3689( C1325 C3689 ) C1325_=_C3690( C1325 C3690 ) C1325_=_C3691( C1325 C3691 ) C1325_=_C3692( C1325 C3692 ) \nC1325_=_C3693( C1325 C3693 ) C1486_=_C1490( C1486 C1490 ) C1486_=_C2137( C1486 C2137 ) C1486_=_C2158( C1486 C2158 ) C1486_=_C2282( C1486 C2282 ) C1486_=_C2401( C1486 C2401 ) \nC1486_=_C2431( C1486 C2431 ) C1486_=_C2819( C1486 C2819 ) C1486_=_C3179( C1486 C3179 ) C1486_=_C3322( C1486 C3322 ) C1486_=_C3409( C1486 C3409 ) C1486_=_C3419( C1486 C3419 ) \nC1486_=_C3525( C1486 C3525 ) C1486_=_C3527( C1486 C3527 ) C1486_=_C3528( C1486 C3528 ) C1486_=_C3529( C1486 C3529 ) C1486_=_C3530( C1486 C3530 ) C1486_=_C3531( C1486 C3531 ) \nC1490_=_C2337( C1490 C2337 ) C1490_=_C2433( C1490 C2433 ) C1490_=_C2485( C1490 C2485 ) C1490_=_C2822( C1490 C2822 ) C1490_=_C3345( C1490 C3345 ) C1490_=_C3532( C1490 C3532 ) \nC1490_=_C3550( C1490 C3550 ) C1490_=_C3606( C1490 C3606 ) C1490_=_C3686( C1490 C3686 ) C1490_=_C3687( C1490 C3687 ) C1490_=_C3688( C1490 C3688 ) C1490_=_C3689( C1490 C3689 ) \nC1490_=_C3690( C1490 C3690 ) C1490_=_C3691( C1490 C3691 ) C1490_=_C3692( C1490 C3692 ) C1490_=_C3693( C1490 C3693 ) C2137_=_C2158( C2137 C2158 ) C2137_=_C2282( C2137 C2282 ) \nC2137_=_C2401( C2137 C2401 ) C2137_=_C2431( C2137 C2431 ) C2137_=_C2819( C2137 C2819 ) C2137_=_C3179( C2137 C3179 ) C2137_=_C3322( C2137 C3322 ) C2137_=_C3409( C2137 C3409 ) \nC2137_=_C3419( C2137 C3419 ) C2137_=_C3525( C2137 C3525 ) C2137_=_C3527( C2137 C3527 ) C2137_=_C3528( C2137 C3528 ) C2137_=_C3529( C2137 C3529 ) C2137_=_C3530( C2137 C3530 ) \nC2137_=_C3531( C2137 C3531 ) C2158_=_C2282( C2158 C2282 ) C2158_=_C2401( C2158 C2401 ) C2158_=_C2431( C2158 C2431 ) C2158_=_C2819( C2158 C2819 ) C2158_=_C3179( C2158 C3179 ) \nC2158_=_C3322( C2158 C3322 ) C2158_=_C3409( C2158 C3409 ) C2158_=_C3419( C2158 C3419 ) C2158_=_C3525( C2158 C3525 ) C2158_=_C3527( C2158 C3527 ) C2158_=_C3528( C2158 C3528 ) \nC2158_=_C3529( C2158 C3529 ) C2158_=_C3530( C2158 C3530 ) C2158_=_C3531( C2158 C3531 ) C2282_=_C2401( C2282 C2401 ) C2282_=_C2431( C2282 C2431 ) C2282_=_C2819( C2282 C2819 ) \nC2282_=_C3179( C2282 C3179 ) C2282_=_C3322( C2282 C3322 ) C2282_=_C3409( C2282 C3409 ) C2282_=_C3419( C2282 C3419 ) C2282_=_C3525( C2282 C3525 ) C2282_=_C3527( C2282 C3527 ) \nC2282_=_C3528( C2282 C3528 ) C2282_=_C3529( C2282 C3529 ) C2282_=_C3530( C2282 C3530 ) C2282_=_C3531( C2282 C3531 ) C2337_=_C2433( C2337 C2433 ) C2337_=_C2485( C2337 C2485 ) \nC2337_=_C2822( C2337 C2822 ) C2337_=_C3345( C2337 C3345 ) C2337_=_C3532( C2337 C3532 ) C2337_=_C3550( C2337 C3550 ) C2337_=_C3606( C2337 C3606 ) C2337_=_C3686( C2337 C3686 ) \nC2337_=_C3687( C2337 C3687 ) C2337_=_C3688( C2337 C3688 ) C2337_=_C3689( C2337 C3689 ) C2337_=_C3690( C2337 C3690 ) C2337_=_C3691( C2337 C3691 ) C2337_=_C3692( C2337 C3692 ) \nC2337_=_C3693( C2337 C3693 ) C2401_=_C2431( C2401 C2431 ) C2401_=_C2819( C2401 C2819 ) C2401_=_C3179( C2401 C3179 ) C2401_=_C3322( C2401 C3322 ) C2401_=_C3409( C2401 C3409 ) \nC2401_=_C3419( C2401 C3419 ) C2401_=_C3525( C2401 C3525 ) C2401_=_C3527( C2401 C3527 ) C2401_=_C3528( C2401 C3528 ) C2401_=_C3529( C2401 C3529 ) C2401_=_C3530( C2401 C3530 ) \nC2401_=_C3531( C2401 C3531 ) C2431_=_C2433( C2431 C2433 ) C2431_=_C2819( C2431 C2819 ) C2431_=_C3179( C2431 C3179 ) C2431_=_C3322( C2431 C3322 ) C2431_=_C3409( C2431 C3409 ) \nC2431_=_C3419( C2431 C3419 ) C2431_=_C3525( C2431 C3525 ) C2431_=_C3527( C2431 C3527 ) C2431_=_C3528( C2431 C3528 ) C2431_=_C3529( C2431 C3529 ) C2431_=_C3530( C2431 C3530 ) \nC2431_=_C3531( C2431 C3531 ) C2433_=_C2485( C2433 C2485 ) C2433_=_C2822( C2433 C2822 ) C2433_=_C3345( C2433 C3345 ) C2433_=_C3532( C2433 C3532 ) C2433_=_C3550( C2433 C3550 ) \nC2433_=_C3606( C2433 C3606 ) C2433_=_C3686( C2433 C3686 ) C2433_=_C3687( C2433 C3687 ) C2433_=_C3688( C2433 C3688 ) C2433_=_C3689( C2433 C3689 ) C2433_=_C3690( C2433 C3690 ) \nC2433_=_C3691( C2433 C3691 ) C2433_=_C3692( C2433 C3692 ) C2433_=_C3693( C2433 C3693 ) C2485_=_C2822( C2485 C2822 ) C2485_=_C3345( C2485 C3345 ) C2485_=_C3532( C2485 C3532 ) \nC2485_=_C3550( C2485 C3550 ) C2485_=_C3606( C2485 C3606 ) C2485_=_C3686( C2485 C3686 ) C2485_=_C3687( C2485 C3687 ) C2485_=_C3688( C2485 C3688 ) C2485_=_C3689( C2485 C3689 ) \nC2485_=_C3690( C2485 C3690 ) C2485_=_C3691( C2485 C3691 ) C2485_=_C3692( C2485 C3692 ) C2485_=_C3693( C2485 C3693 ) C2819_=_C2822( C2819 C2822 ) C2819_=_C3179( C2819 C3179 ) \nC2819_=_C3322( C2819 C3322 ) C2819_=_C3409( C2819 C3409 ) C2819_=_C3419( C2819 C3419 ) C2819_=_C3525( C2819 C3525 ) C2819_=_C3527( C2819 C3527 ) C2819_=_C3528( C2819 C3528 ) \nC2819_=_C3529( C2819 C3529 ) C2819_=_C3530( C2819 C3530 ) C2819_=_C3531( C2819 C3531 ) C2822_=_C3345( C2822 C3345 ) C2822_=_C3532( C2822 C3532 ) C2822_=_C3550( C2822 C3550 ) \nC2822_=_C3606( C2822 C3606 ) C2822_=_C3686( C2822 C3686 ) C2822_=_C3687( C2822 C3687 ) C2822_=_C3688( C2822 C3688 ) C2822_=_C3689( C2822 C3689 ) C2822_=_C3690( C2822 C3690 ) \nC2822_=_C3691( C2822 C3691 ) C2822_=_C3692( C2822 C3692 ) C2822_=_C3693( C2822 C3693 ) C3179_=_C3322( C3179 C3322 ) C3179_=_C3409( C3179 C3409 ) C3179_=_C3419( C3179 C3419 ) \nC3179_=_C3525( C3179 C3525 ) C3179_=_C3527( C3179 C3527 ) C3179_=_C3528( C3179 C3528 ) C3179_=_C3529( C3179 C3529 ) C3179_=_C3530( C3179 C3530 ) C3179_=_C3531( C3179 C3531 ) \nC3322_=_C3409( C3322 C3409 ) C3322_=_C3419( C3322 C3419 ) C3322_=_C3525( C3322 C3525 ) C3322_=_C3527( C3322 C3527 ) C3322_=_C3528( C3322 C3528 ) C3322_=_C3529( C3322 C3529 ) \nC3322_=_C3530( C3322 C3530 ) C3322_=_C3531( C3322 C3531 ) C3345_=_C3532( C3345 C3532 ) C3345_=_C3550( C3345 C3550 ) C3345_=_C3606( C3345 C3606 ) C3345_=_C3686( C3345 C3686 ) \nC3345_=_C3687( C3345 C3687 ) C3345_=_C3688( C3345 C3688 ) C3345_=_C3689( C3345 C3689 ) C3345_=_C3690( C3345 C3690 ) C3345_=_C3691( C3345 C3691 ) C3345_=_C3692( C3345 C3692 ) \nC3345_=_C3693( C3345 C3693 ) C3409_=_C3419( C3409 C3419 ) C3409_=_C3525( C3409 C3525 ) C3409_=_C3527( C3409 C3527 ) C3409_=_C3528( C3409 C3528 ) C3409_=_C3529( C3409 C3529 ) \nC3409_=_C3530( C3409 C3530 ) C3409_=_C3531( C3409 C3531 ) C3419_=_C3525( C3419 C3525 ) C3419_=_C3527( C3419 C3527 ) C3419_=_C3528( C3419 C3528 ) C3419_=_C3529( C3419 C3529 ) \nC3419_=_C3530( C3419 C3530 ) C3419_=_C3531( C3419 C3531 ) C3525_=_C3527( C3525 C3527 ) C3525_=_C3528( C3525 C3528 ) C3525_=_C3529( C3525 C3529 ) C3525_=_C3530( C3525 C3530 ) \nC3525_=_C3531( C3525 C3531 ) C3525_=_C3550( C3525 C3550 ) C3527_=_C3528( C3527 C3528 ) C3527_=_C3529( C3527 C3529 ) C3527_=_C3530( C3527 C3530 ) C3527_=_C3531( C3527 C3531 ) \nC3528_=_C3529( C3528 C3529 ) C3528_=_C3530( C3528 C3530 ) C3528_=_C3531( C3528 C3531 ) C3529_=_C3530( C3529 C3530 ) C3529_=_C3531( C3529 C3531 ) C3529_=_C3692( C3529 C3692 ) \nC3530_=_C3531( C3530 C3531 ) C3532_=_C3550( C3532 C3550 ) C3532_=_C3606( C3532 C3606 ) C3532_=_C3686( C3532 C3686 ) C3532_=_C3687( C3532 C3687 ) C3532_=_C3688( C3532 C3688 ) \nC3532_=_C3689( C3532 C3689 ) C3532_=_C3690( C3532 C3690 ) C3532_=_C3691( C3532 C3691 ) C3532_=_C3692( C3532 C3692 ) C3532_=_C3693( C3532 C3693 ) C3550_=_C3606( C3550 C3606 ) \nC3550_=_C3686( C3550 C3686 ) C3550_=_C3687( C3550 C3687 ) C3550_=_C3688( C3550 C3688 ) C3550_=_C3689( C3550 C3689 ) C3550_=_C3690( C3550 C3690 ) C3550_=_C3691( C3550 C3691 ) \nC3550_=_C3692( C3550 C3692 ) C3550_=_C3693( C3550 C3693 ) C3606_=_C3686( C3606 C3686 ) C3606_=_C3687( C3606 C3687 ) C3606_=_C3688( C3606 C3688 ) C3606_=_C3689( C3606 C3689 ) \nC3606_=_C3690( C3606 C3690 )</w:t>
      </w:r>
    </w:p>
    <w:p>
      <w:pPr>
        <w:pStyle w:val="PreformattedText"/>
        <w:bidi w:val="0"/>
        <w:spacing w:before="0" w:after="0"/>
        <w:jc w:val="left"/>
        <w:rPr/>
      </w:pPr>
      <w:r>
        <w:rPr/>
        <w:t xml:space="preserve"> </w:t>
      </w:r>
      <w:r>
        <w:rPr/>
        <w:t>C3606_=_C3691( C3606 C3691 ) C3606_=_C3692( C3606 C3692 ) C3606_=_C3693( C3606 C3693 ) C3686_=_C3687( C3686 C3687 ) C3686_=_C3688( C3686 C3688 ) \nC3686_=_C3689( C3686 C3689 ) C3686_=_C3690( C3686 C3690 ) C3686_=_C3691( C3686 C3691 ) C3686_=_C3692( C3686 C3692 ) C3686_=_C3693( C3686 C3693 ) C3687_=_C3688( C3687 C3688 ) \nC3687_=_C3689( C3687 C3689 ) C3687_=_C3690( C3687 C3690 ) C3687_=_C3691( C3687 C3691 ) C3687_=_C3692( C3687 C3692 ) C3687_=_C3693( C3687 C3693 ) C3688_=_C3689( C3688 C3689 ) \nC3688_=_C3690( C3688 C3690 ) C3688_=_C3691( C3688 C3691 ) C3688_=_C3692( C3688 C3692 ) C3688_=_C3693( C3688 C3693 ) C3689_=_C3690( C3689 C3690 ) C3689_=_C3691( C3689 C3691 ) \nC3689_=_C3692( C3689 C3692 ) C3689_=_C3693( C3689 C3693 ) C3690_=_C3691( C3690 C3691 ) C3690_=_C3692( C3690 C3692 ) C3690_=_C3693( C3690 C3693 ) C3691_=_C3692( C3691 C3692 ) \nC3691_=_C3693( C3691 C3693 ) C3692_=_C3693( C3692 C3693 ) "];152-&gt;245[label="100: C2 C5 C24 C27 C51 \nC71 C72 C74 C75 C76 C77 \nC78 C79 C80 C81 C82 C83 \nC84 C85 C86 C87 C88 C90 \nC92 C93 C94 C95 C96 C144 \nC164 C177 C181 C187 C188 C189 \nC190 C191 C192 C193 C194 C195 \nC196 C197 C198 C199 C200 C202 \nC203 C205 C206 C207 C208 C240 \nC243 C379 C382 C567 C570 C591 \nC702 C976 C1162 C1165 C1207 C1210 \nC1325 C1486 C1490 C2137 C2158 C2282 \nC2337 C2401 C2431 C2433 C2485 C2819 \nC2822 C3179 C3322 C3345 C3409 C3419 \nC3525 C3527 C3528 C3529 C3530 C3531 \nC3532 C3550 C3606 C3686 C3687 C3688 \nC3689 C3690 C3691 C3692 C3693 \n1255: C2_=_C5 ,C2_=_C24 ,C2_=_C71 ,C2_=_C72 ,C2_=_C74 ,\nC2_=_C75 ,C2_=_C76 ,C2_=_C77 ,C2_=_C78 ,C2_=_C79 ,C2_=_C80 ,\nC2_=_C81 ,C2_=_C82 ,C2_=_C83 ,C2_=_C84 ,C2_=_C85 ,C2_=_C86 ,\nC2_=_C87 ,C2_=_C88 ,C2_=_C90 ,C2_=_C92 ,C2_=_C93 ,C2_=_C94 ,\nC2_=_C95 ,C2_=_C96 ,C5_=_C27 ,C5_=_C51 ,C5_=_C144 ,C5_=_C164 ,\nC5_=_C187 ,C5_=_C188 ,C5_=_C189 ,C5_=_C190 ,C5_=_C191 ,C5_=_C192 ,\nC5_=_C193 ,C5_=_C194 ,C5_=_C195 ,C5_=_C196 ,C5_=_C197 ,C5_=_C198 ,\nC5_=_C199 ,C5_=_C200 ,C5_=_C202 ,C5_=_C203 ,C5_=_C205 ,C5_=_C206 ,\nC5_=_C207 ,C5_=_C208 ,C24_=_C27 ,C24_=_C71 ,C24_=_C72 ,C24_=_C74 ,\nC24_=_C75 ,C24_=_C76 ,C24_=_C77 ,C24_=_C78 ,C24_=_C79 ,C24_=_C80 ,\nC24_=_C81 ,C24_=_C82 ,C24_=_C83 ,C24_=_C84 ,C24_=_C85 ,C24_=_C86 ,\nC24_=_C87 ,C24_=_C88 ,C24_=_C90 ,C24_=_C92 ,C24_=_C93 ,C24_=_C94 ,\nC24_=_C95 ,C24_=_C96 ,C27_=_C51 ,C27_=_C144 ,C27_=_C164 ,C27_=_C187 ,\nC27_=_C188 ,C27_=_C189 ,C27_=_C190 ,C27_=_C191 ,C27_=_C192 ,C27_=_C193 ,\nC27_=_C194 ,C27_=_C195 ,C27_=_C196 ,C27_=_C197 ,C27_=_C198 ,C27_=_C199 ,\nC27_=_C200 ,C27_=_C202 ,C27_=_C203 ,C27_=_C205 ,C27_=_C206 ,C27_=_C207 ,\nC27_=_C208 ,C51_=_C144 ,C51_=_C164 ,C51_=_C187 ,C51_=_C188 ,C51_=_C189 ,\nC51_=_C190 ,C51_=_C191 ,C51_=_C192 ,C51_=_C193 ,C51_=_C194 ,C51_=_C195 ,\nC51_=_C196 ,C51_=_C197 ,C51_=_C198 ,C51_=_C199 ,C51_=_C200 ,C51_=_C202 ,\nC51_=_C203 ,C51_=_C205 ,C51_=_C206 ,C51_=_C207 ,C51_=_C208 ,C71_=_C72 ,\nC71_=_C74 ,C71_=_C75 ,C71_=_C76 ,C71_=_C77 ,C71_=_C78 ,C71_=_C79 ,\nC71_=_C80 ,C71_=_C81 ,C71_=_C82 ,C71_=_C83 ,C71_=_C84 ,C71_=_C85 ,\nC71_=_C86 ,C71_=_C87 ,C71_=_C88 ,C71_=_C90 ,C71_=_C92 ,C71_=_C93 ,\nC71_=_C94 ,C71_=_C95 ,C71_=_C96 ,C72_=_C74 ,C72_=_C75 ,C72_=_C76 ,\nC72_=_C77 ,C72_=_C78 ,C72_=_C79 ,C72_=_C80 ,C72_=_C81 ,C72_=_C82 ,\nC72_=_C83 ,C72_=_C84 ,C72_=_C85 ,C72_=_C86 ,C72_=_C87 ,C72_=_C88 ,\nC72_=_C90 ,C72_=_C92 ,C72_=_C93 ,C72_=_C94 ,C72_=_C95 ,C72_=_C96 ,\nC72_=_C164 ,C72_=_C177 ,C72_=_C181 ,C74_=_C75 ,C74_=_C76 ,C74_=_C77 ,\nC74_=_C78 ,C74_=_C79 ,C74_=_C80 ,C74_=_C81 ,C74_=_C82 ,C74_=_C83 ,\nC74_=_C84 ,C74_=_C85 ,C74_=_C86 ,C74_=_C87 ,C74_=_C88 ,C74_=_C90 ,\nC74_=_C92 ,C74_=_C93 ,C74_=_C94 ,C74_=_C95 ,C74_=_C96 ,C75_=_C76 ,\nC75_=_C77 ,C75_=_C78 ,C75_=_C79 ,C75_=_C80 ,C75_=_C81 ,C75_=_C82 ,\nC75_=_C83 ,C75_=_C84 ,C75_=_C85 ,C75_=_C86 ,C75_=_C87 ,C75_=_C88 ,\nC75_=_C90 ,C75_=_C92 ,C75_=_C93 ,C75_=_C94 ,C75_=_C95 ,C75_=_C96 ,\nC75_=_C187 ,C75_=_C240 ,C75_=_C243 ,C76_=_C77 ,C76_=_C78 ,C76_=_C79 ,\nC76_=_C80 ,C76_=_C81 ,C76_=_C82 ,C76_=_C83 ,C76_=_C84 ,C76_=_C85 ,\nC76_=_C86 ,C76_=_C87 ,C76_=_C88 ,C76_=_C90 ,C76_=_C92 ,C76_=_C93 ,\nC76_=_C94 ,C76_=_C95 ,C76_=_C96 ,C76_=_C188 ,C77_=_C78 ,C77_=_C79 ,\nC77_=_C80 ,C77_=_C81 ,C77_=_C82 ,C77_=_C83 ,C77_=_C84 ,C77_=_C85 ,\nC77_=_C86 ,C77_=_C87 ,C77_=_C88 ,C77_=_C90 ,C77_=_C92 ,C77_=_C93 ,\nC77_=_C94 ,C77_=_C95 ,C77_=_C96 ,C77_=_C191 ,C78_=_C79 ,C78_=_C80 ,\nC78_=_C81 ,C78_=_C82 ,C78_=_C83 ,C78_=_C84 ,C78_=_C85 ,C78_=_C86 ,\nC78_=_C87 ,C78_=_C88 ,C78_=_C90 ,C78_=_C92 ,C78_=_C93 ,C78_=_C94 ,\nC78_=_C95 ,C78_=_C96 ,C79_=_C80 ,C79_=_C81 ,C79_=_C82 ,C79_=_C83 ,\nC79_=_C84 ,C79_=_C85 ,C79_=_C86 ,C79_=_C87 ,C79_=_C88 ,C79_=_C90 ,\nC79_=_C92 ,C79_=_C93 ,C79_=_C94 ,C79_=_C95 ,C79_=_C96 ,C79_=_C192 ,\nC80_=_C81 ,C80_=_C82 ,C80_=_C83 ,C80_=_C84 ,C80_=_C85 ,C80_=_C86 ,\nC80_=_C87 ,C80_=_C88 ,C80_=_C90 ,C80_=_C92 ,C80_=_C93 ,C80_=_C94 ,\nC80_=_C95 ,C80_=_C96 ,C80_=_C194 ,C81_=_C82 ,C81_=_C83 ,C81_=_C84 ,\nC81_=_C85 ,C81_=_C86 ,C81_=_C87 ,C81_=_C88 ,C81_=_C90 ,C81_=_C92 ,\nC81_=_C93 ,C81_=_C94 ,C81_=_C95 ,C81_=_C96 ,C81_=_C195 ,C81_=_C379 ,\nC81_=_C382 ,C82_=_C83 ,C82_=_C84 ,C82_=_C85 ,C82_=_C86 ,C82_=_C87 ,\nC82_=_C88 ,C82_=_C90 ,C82_=_C92 ,C82_=_C93 ,C82_=_C94 ,C82_=_C95 ,\nC82_=_C96 ,C82_=_C196 ,C82_=_C567 ,C82_=_C570 ,C83_=_C84 ,C83_=_C85 ,\nC83_=_C86 ,C83_=_C87 ,C83_=_C88 ,C83_=_C90 ,C83_=_C92 ,C83_=_C93 ,\nC83_=_C94 ,C83_=_C95 ,C83_=_C96 ,C84_=_C85 ,C84_=_C86 ,C84_=_C87 ,\nC84_=_C88 ,C84_=_C90 ,C84_=_C92 ,C84_=_C93 ,C84_=_C94 ,C84_=_C95 ,\nC84_=_C96 ,C84_=_C197 ,C84_=_C1162 ,C84_=_C1165 ,C85_=_C86 ,C85_=_C87 ,\nC85_=_C88 ,C85_=_C90 ,C85_=_C92 ,C85_=_C93 ,C85_=_C94 ,C85_=_C95 ,\nC85_=_C96 ,C86_=_C87 ,C86_=_C88 ,C86_=_C90 ,C86_=_C92 ,C86_=_C93 ,\nC86_=_C94 ,C86_=_C95 ,C86_=_C96 ,C86_=_C199 ,C86_=_C2431 ,C86_=_C2433 ,\nC87_=_C88 ,C87_=_C90 ,C87_=_C92 ,C87_=_C93 ,C87_=_C94 ,C87_=_C95 ,\nC87_=_C96 ,C88_=_C90 ,C88_=_C92 ,C88_=_C93 ,C88_=_C94 ,C88_=_C95 ,\nC88_=_C96 ,C90_=_C92 ,C90_=_C93 ,C90_=_C94 ,C90_=_C95 ,C90_=_C96 ,\nC90_=_C203 ,C90_=_C3525 ,C90_=_C3550 ,C92_=_C93 ,C92_=_C94 ,C92_=_C95 ,\nC92_=_C96 ,C93_=_C94 ,C93_=_C95 ,C93_=_C96 ,C94_=_C95 ,C94_=_C96 ,\nC95_=_C96 ,C144_=_C164 ,C144_=_C187 ,C144_=_C188 ,C144_=_C189 ,C144_=_C190 ,\nC144_=_C191 ,C144_=_C192 ,C144_=_C193 ,C144_=_C194 ,C144_=_C195 ,C144_=_C196 ,\nC144_=_C197 ,C144_=_C198 ,C144_=_C199 ,C144_=_C200 ,C144_=_C202 ,C144_=_C203 ,\nC144_=_C205 ,C144_=_C206 ,C144_=_C207 ,C144_=_C208 ,C164_=_C177 ,C164_=_C181 ,\nC164_=_C187 ,C164_=_C188 ,C164_=_C189 ,C164_=_C190 ,C164_=_C191 ,C164_=_C192 ,\nC164_=_C193 ,C164_=_C194 ,C164_=_C195 ,C164_=_C196 ,C164_=_C197 ,C164_=_C198 ,\nC164_=_C199 ,C164_=_C200 ,C164_=_C202 ,C164_=_C203 ,C164_=_C205 ,C164_=_C206 ,\nC164_=_C207 ,C164_=_C208 ,C177_=_C181 ,C177_=_C240 ,C177_=_C379 ,C177_=_C567 ,\nC177_=_C591 ,C177_=_C976 ,C177_=_C1162 ,C177_=_C1207 ,C177_=_C1486 ,C177_=_C2137 ,\nC177_=_C2158 ,C177_=_C2282 ,C177_=_C2401 ,C177_=_C2431 ,C177_=_C2819 ,C177_=_C3179 ,\nC177_=_C3322 ,C177_=_C3409 ,C177_=_C3419 ,C177_=_C3525 ,C177_=_C3527 ,C177_=_C3528 ,\nC177_=_C3529 ,C177_=_C3530 ,C177_=_C3531 ,C181_=_C243 ,C181_=_C382 ,C181_=_C570 ,\nC181_=_C702 ,C181_=_C1165 ,C181_=_C1210 ,C181_=_C1325 ,C181_=_C1490 ,C181_=_C2337 ,\nC181_=_C2433 ,C181_=_C2485 ,C181_=_C2822 ,C181_=_C3345 ,C181_=_C3532 ,C181_=_C3550 ,\nC181_=_C3606 ,C181_=_C3686 ,C181_=_C3687 ,C181_=_C3688 ,C181_=_C3689 ,C181_=_C3690 ,\nC181_=_C3691 ,C181_=_C3692 ,C181_=_C3693 ,C187_=_C188 ,C187_=_C189 ,C187_=_C190 ,\nC187_=_C191 ,C187_=_C192 ,C187_=_C193 ,C187_=_C194 ,C187_=_C195 ,C187_=_C196 ,\nC187_=_C197 ,C187_=_C198 ,C187_=_C199 ,C187_=_C200 ,C187_=_C202 ,C187_=_C203 ,\nC187_=_C205 ,C187_=_C206 ,C187_=_C207 ,C187_=_C208 ,C187_=_C240 ,C187_=_C243 ,\nC188_=_C189 ,C188_=_C190 ,C188_=_C191 ,C188_=_C192 ,C188_=_C193 ,C188_=_C194 ,\nC188_=_C195 ,C188_=_C196 ,C188_=_C197 ,C188_=_C198 ,C188_=_C199 ,C188_=_C200 ,\nC188_=_C202 ,C188_=_C203 ,C188_=_C205 ,C188_=_C206 ,C188_=_C207 ,C188_=_C208 ,\nC189_=_C190 ,C189_=_C191 ,C189_=_C192 ,C189_=_C193 ,C189_=_C194 ,C189_=_C195 ,\nC189_=_C196 ,C189_=_C197 ,C189_=_C198 ,C189_=_C199 ,C189_=_C200 ,C189_=_C202 ,\nC189_=_C203 ,C189_=_C205 ,C189_=_C206 ,C189_=_C207 ,C189_=_C208 ,C190_=_C191 ,\nC190_=_C192 ,C190_=_C193 ,C190_=_C194 ,C190_=_C195 ,C190_=_C196 ,C190_=_C197 ,\nC190_=_C198 ,C190_=_C199 ,C190_=_C200 ,C190_=_C202 ,C190_=_C203 ,C190_=_C205 ,\nC190_=_C206 ,C190_=_C207 ,C190_=_C208 ,C191_=_C192 ,C191_=_C193 ,C191_=_C194 ,\nC191_=_C195 ,C191_=_C196 ,C191_=_C197 ,C191_=_C198 ,C191_=_C199 ,C191_=_C200 ,\nC191_=_C202 ,C191_=_C203 ,C191_=_C205 ,C191_=_C206 ,C191_=_C207 ,C191_=_C208 ,\nC192_=_C193 ,C192_=_C194 ,C192_=_C195 ,C192_=_C196 ,C192_=_C197 ,C192_=_C198 ,\nC192_=_C199 ,C192_=_C200 ,C192_=_C202 ,C192_=_C203 ,C192_=_C205 ,C192_=_C206 ,\nC192_=_C207 ,C192_=_C208 ,C193_=_C194 ,C193_=_C195 ,C193_=_C196 ,C193_=_C197 ,\nC193_=_C198 ,C193_=_C199 ,C193_=_C200 ,C193_=_C202 ,C193_=_C203 ,C193_=_C205 ,\nC193_=_C206 ,C193_=_C207 ,C193_=_C208 ,C194_=_C195 ,C194_=_C196 ,C194_=_C197 ,\nC194_=_C198 ,C194_=_C199 ,C194_=_C200 ,C194_=_C202 ,C194_=_C203 ,C194_=_C205 ,\nC194_=_C206 ,C194_=_C207 ,C194_=_C208 ,C195_=_C196 ,C195_=_C197 ,C195_=_C198 ,\nC195_=_C199 ,C195_=_C200 ,C195_=_C202 ,C195_=_C203 ,C195_=_C205 ,C195_=_C206 ,\nC195_=_C207 ,C195_=_C208 ,C195_=_C379 ,C195_=_C382 ,C196_=_C197 ,C196_=_C198 ,\nC196_=_C199 ,C196_=_C200 ,C196_=_C202 ,C196_=_C203 ,C196_=_C205 ,C196_=_C206 ,\nC196_=_C207 ,C196_=_C208 ,C196_=_C567 ,C196_=_C570 ,C197_=_C198 ,C197_=_C199 ,\nC197_=_C200 ,C197_=_C202 ,C197_=_C203 ,C197_=_C205 ,C197_=_C206 ,C197_=_C207 ,\nC197_=_C208 ,C197_=_C1162 ,C197_=_C1165 ,C198_=_C199 ,C198_=_C200 ,C198_=_C202 ,\nC198_=_C203 ,C198_=_C205 ,C198_=_C206 ,C198_=_C207 ,C198_=_C208 ,C199_=_C200 ,\nC199_=_C202 ,C199_=_C203 ,C199_=_C205 ,C199_=_C206 ,C199_=_C207 ,C199_=_C208 ,\nC199_=_C2431 ,C199_=_C2433 ,C200_=_C202 ,C200_=_C203 ,C200_=_C205 ,C200_=_C206 ,\nC200_=_C207 ,C200_=_C208 ,C202_=_C203 ,C202_=_C205 ,C202_=_C206 ,C202_=_C207 ,\nC202_=_C208 ,C202_=_C3532 ,C203_=_C205 ,C203_=_C206 ,C203_=_C207 ,C203_=_C208 ,\nC203_=_C3525</w:t>
      </w:r>
    </w:p>
    <w:p>
      <w:pPr>
        <w:pStyle w:val="PreformattedText"/>
        <w:bidi w:val="0"/>
        <w:spacing w:before="0" w:after="0"/>
        <w:jc w:val="left"/>
        <w:rPr/>
      </w:pPr>
      <w:r>
        <w:rPr/>
        <w:t xml:space="preserve"> </w:t>
      </w:r>
      <w:r>
        <w:rPr/>
        <w:t>,C203_=_C3550 ,C205_=_C206 ,C205_=_C207 ,C205_=_C208 ,C205_=_C3527 ,\nC206_=_C207 ,C206_=_C208 ,C207_=_C208 ,C208_=_C3690 ,C240_=_C243 ,C240_=_C379 ,\nC240_=_C567 ,C240_=_C591 ,C240_=_C976 ,C240_=_C1162 ,C240_=_C1207 ,C240_=_C1486 ,\nC240_=_C2137 ,C240_=_C2158 ,C240_=_C2282 ,C240_=_C2401 ,C240_=_C2431 ,C240_=_C2819 ,\nC240_=_C3179 ,C240_=_C3322 ,C240_=_C3409 ,C240_=_C3419 ,C240_=_C3525 ,C240_=_C3527 ,\nC240_=_C3528 ,C240_=_C3529 ,C240_=_C3530 ,C240_=_C3531 ,C243_=_C382 ,C243_=_C570 ,\nC243_=_C702 ,C243_=_C1165 ,C243_=_C1210 ,C243_=_C1325 ,C243_=_C1490 ,C243_=_C2337 ,\nC243_=_C2433 ,C243_=_C2485 ,C243_=_C2822 ,C243_=_C3345 ,C243_=_C3532 ,C243_=_C3550 ,\nC243_=_C3606 ,C243_=_C3686 ,C243_=_C3687 ,C243_=_C3688 ,C243_=_C3689 ,C243_=_C3690 ,\nC243_=_C3691 ,C243_=_C3692 ,C243_=_C3693 ,C379_=_C382 ,C379_=_C567 ,C379_=_C591 ,\nC379_=_C976 ,C379_=_C1162 ,C379_=_C1207 ,C379_=_C1486 ,C379_=_C2137 ,C379_=_C2158 ,\nC379_=_C2282 ,C379_=_C2401 ,C379_=_C2431 ,C379_=_C2819 ,C379_=_C3179 ,C379_=_C3322 ,\nC379_=_C3409 ,C379_=_C3419 ,C379_=_C3525 ,C379_=_C3527 ,C379_=_C3528 ,C379_=_C3529 ,\nC379_=_C3530 ,C379_=_C3531 ,C382_=_C570 ,C382_=_C702 ,C382_=_C1165 ,C382_=_C1210 ,\nC382_=_C1325 ,C382_=_C1490 ,C382_=_C2337 ,C382_=_C2433 ,C382_=_C2485 ,C382_=_C2822 ,\nC382_=_C3345 ,C382_=_C3532 ,C382_=_C3550 ,C382_=_C3606 ,C382_=_C3686 ,C382_=_C3687 ,\nC382_=_C3688 ,C382_=_C3689 ,C382_=_C3690 ,C382_=_C3691 ,C382_=_C3692 ,C382_=_C3693 ,\nC567_=_C570 ,C567_=_C591 ,C567_=_C976 ,C567_=_C1162 ,C567_=_C1207 ,C567_=_C1486 ,\nC567_=_C2137 ,C567_=_C2158 ,C567_=_C2282 ,C567_=_C2401 ,C567_=_C2431 ,C567_=_C2819 ,\nC567_=_C3179 ,C567_=_C3322 ,C567_=_C3409 ,C567_=_C3419 ,C567_=_C3525 ,C567_=_C3527 ,\nC567_=_C3528 ,C567_=_C3529 ,C567_=_C3530 ,C567_=_C3531 ,C570_=_C702 ,C570_=_C1165 ,\nC570_=_C1210 ,C570_=_C1325 ,C570_=_C1490 ,C570_=_C2337 ,C570_=_C2433 ,C570_=_C2485 ,\nC570_=_C2822 ,C570_=_C3345 ,C570_=_C3532 ,C570_=_C3550 ,C570_=_C3606 ,C570_=_C3686 ,\nC570_=_C3687 ,C570_=_C3688 ,C570_=_C3689 ,C570_=_C3690 ,C570_=_C3691 ,C570_=_C3692 ,\nC570_=_C3693 ,C591_=_C976 ,C591_=_C1162 ,C591_=_C1207 ,C591_=_C1486 ,C591_=_C2137 ,\nC591_=_C2158 ,C591_=_C2282 ,C591_=_C2401 ,C591_=_C2431 ,C591_=_C2819 ,C591_=_C3179 ,\nC591_=_C3322 ,C591_=_C3409 ,C591_=_C3419 ,C591_=_C3525 ,C591_=_C3527 ,C591_=_C3528 ,\nC591_=_C3529 ,C591_=_C3530 ,C591_=_C3531 ,C702_=_C1165 ,C702_=_C1210 ,C702_=_C1325 ,\nC702_=_C1490 ,C702_=_C2337 ,C702_=_C2433 ,C702_=_C2485 ,C702_=_C2822 ,C702_=_C3345 ,\nC702_=_C3532 ,C702_=_C3550 ,C702_=_C3606 ,C702_=_C3686 ,C702_=_C3687 ,C702_=_C3688 ,\nC702_=_C3689 ,C702_=_C3690 ,C702_=_C3691 ,C702_=_C3692 ,C702_=_C3693 ,C976_=_C1162 ,\nC976_=_C1207 ,C976_=_C1486 ,C976_=_C2137 ,C976_=_C2158 ,C976_=_C2282 ,C976_=_C2401 ,\nC976_=_C2431 ,C976_=_C2819 ,C976_=_C3179 ,C976_=_C3322 ,C976_=_C3409 ,C976_=_C3419 ,\nC976_=_C3525 ,C976_=_C3527 ,C976_=_C3528 ,C976_=_C3529 ,C976_=_C3530 ,C976_=_C3531 ,\nC1162_=_C1165 ,C1162_=_C1207 ,C1162_=_C1486 ,C1162_=_C2137 ,C1162_=_C2158 ,C1162_=_C2282 ,\nC1162_=_C2401 ,C1162_=_C2431 ,C1162_=_C2819 ,C1162_=_C3179 ,C1162_=_C3322 ,C1162_=_C3409 ,\nC1162_=_C3419 ,C1162_=_C3525 ,C1162_=_C3527 ,C1162_=_C3528 ,C1162_=_C3529 ,C1162_=_C3530 ,\nC1162_=_C3531 ,C1165_=_C1210 ,C1165_=_C1325 ,C1165_=_C1490 ,C1165_=_C2337 ,C1165_=_C2433 ,\nC1165_=_C2485 ,C1165_=_C2822 ,C1165_=_C3345 ,C1165_=_C3532 ,C1165_=_C3550 ,C1165_=_C3606 ,\nC1165_=_C3686 ,C1165_=_C3687 ,C1165_=_C3688 ,C1165_=_C3689 ,C1165_=_C3690 ,C1165_=_C3691 ,\nC1165_=_C3692 ,C1165_=_C3693 ,C1207_=_C1210 ,C1207_=_C1486 ,C1207_=_C2137 ,C1207_=_C2158 ,\nC1207_=_C2282 ,C1207_=_C2401 ,C1207_=_C2431 ,C1207_=_C2819 ,C1207_=_C3179 ,C1207_=_C3322 ,\nC1207_=_C3409 ,C1207_=_C3419 ,C1207_=_C3525 ,C1207_=_C3527 ,C1207_=_C3528 ,C1207_=_C3529 ,\nC1207_=_C3530 ,C1207_=_C3531 ,C1210_=_C1325 ,C1210_=_C1490 ,C1210_=_C2337 ,C1210_=_C2433 ,\nC1210_=_C2485 ,C1210_=_C2822 ,C1210_=_C3345 ,C1210_=_C3532 ,C1210_=_C3550 ,C1210_=_C3606 ,\nC1210_=_C3686 ,C1210_=_C3687 ,C1210_=_C3688 ,C1210_=_C3689 ,C1210_=_C3690 ,C1210_=_C3691 ,\nC1210_=_C3692 ,C1210_=_C3693 ,C1325_=_C1490 ,C1325_=_C2337 ,C1325_=_C2433 ,C1325_=_C2485 ,\nC1325_=_C2822 ,C1325_=_C3345 ,C1325_=_C3532 ,C1325_=_C3550 ,C1325_=_C3606 ,C1325_=_C3686 ,\nC1325_=_C3687 ,C1325_=_C3688 ,C1325_=_C3689 ,C1325_=_C3690 ,C1325_=_C3691 ,C1325_=_C3692 ,\nC1325_=_C3693 ,C1486_=_C1490 ,C1486_=_C2137 ,C1486_=_C2158 ,C1486_=_C2282 ,C1486_=_C2401 ,\nC1486_=_C2431 ,C1486_=_C2819 ,C1486_=_C3179 ,C1486_=_C3322 ,C1486_=_C3409 ,C1486_=_C3419 ,\nC1486_=_C3525 ,C1486_=_C3527 ,C1486_=_C3528 ,C1486_=_C3529 ,C1486_=_C3530 ,C1486_=_C3531 ,\nC1490_=_C2337 ,C1490_=_C2433 ,C1490_=_C2485 ,C1490_=_C2822 ,C1490_=_C3345 ,C1490_=_C3532 ,\nC1490_=_C3550 ,C1490_=_C3606 ,C1490_=_C3686 ,C1490_=_C3687 ,C1490_=_C3688 ,C1490_=_C3689 ,\nC1490_=_C3690 ,C1490_=_C3691 ,C1490_=_C3692 ,C1490_=_C3693 ,C2137_=_C2158 ,C2137_=_C2282 ,\nC2137_=_C2401 ,C2137_=_C2431 ,C2137_=_C2819 ,C2137_=_C3179 ,C2137_=_C3322 ,C2137_=_C3409 ,\nC2137_=_C3419 ,C2137_=_C3525 ,C2137_=_C3527 ,C2137_=_C3528 ,C2137_=_C3529 ,C2137_=_C3530 ,\nC2137_=_C3531 ,C2158_=_C2282 ,C2158_=_C2401 ,C2158_=_C2431 ,C2158_=_C2819 ,C2158_=_C3179 ,\nC2158_=_C3322 ,C2158_=_C3409 ,C2158_=_C3419 ,C2158_=_C3525 ,C2158_=_C3527 ,C2158_=_C3528 ,\nC2158_=_C3529 ,C2158_=_C3530 ,C2158_=_C3531 ,C2282_=_C2401 ,C2282_=_C2431 ,C2282_=_C2819 ,\nC2282_=_C3179 ,C2282_=_C3322 ,C2282_=_C3409 ,C2282_=_C3419 ,C2282_=_C3525 ,C2282_=_C3527 ,\nC2282_=_C3528 ,C2282_=_C3529 ,C2282_=_C3530 ,C2282_=_C3531 ,C2337_=_C2433 ,C2337_=_C2485 ,\nC2337_=_C2822 ,C2337_=_C3345 ,C2337_=_C3532 ,C2337_=_C3550 ,C2337_=_C3606 ,C2337_=_C3686 ,\nC2337_=_C3687 ,C2337_=_C3688 ,C2337_=_C3689 ,C2337_=_C3690 ,C2337_=_C3691 ,C2337_=_C3692 ,\nC2337_=_C3693 ,C2401_=_C2431 ,C2401_=_C2819 ,C2401_=_C3179 ,C2401_=_C3322 ,C2401_=_C3409 ,\nC2401_=_C3419 ,C2401_=_C3525 ,C2401_=_C3527 ,C2401_=_C3528 ,C2401_=_C3529 ,C2401_=_C3530 ,\nC2401_=_C3531 ,C2431_=_C2433 ,C2431_=_C2819 ,C2431_=_C3179 ,C2431_=_C3322 ,C2431_=_C3409 ,\nC2431_=_C3419 ,C2431_=_C3525 ,C2431_=_C3527 ,C2431_=_C3528 ,C2431_=_C3529 ,C2431_=_C3530 ,\nC2431_=_C3531 ,C2433_=_C2485 ,C2433_=_C2822 ,C2433_=_C3345 ,C2433_=_C3532 ,C2433_=_C3550 ,\nC2433_=_C3606 ,C2433_=_C3686 ,C2433_=_C3687 ,C2433_=_C3688 ,C2433_=_C3689 ,C2433_=_C3690 ,\nC2433_=_C3691 ,C2433_=_C3692 ,C2433_=_C3693 ,C2485_=_C2822 ,C2485_=_C3345 ,C2485_=_C3532 ,\nC2485_=_C3550 ,C2485_=_C3606 ,C2485_=_C3686 ,C2485_=_C3687 ,C2485_=_C3688 ,C2485_=_C3689 ,\nC2485_=_C3690 ,C2485_=_C3691 ,C2485_=_C3692 ,C2485_=_C3693 ,C2819_=_C2822 ,C2819_=_C3179 ,\nC2819_=_C3322 ,C2819_=_C3409 ,C2819_=_C3419 ,C2819_=_C3525 ,C2819_=_C3527 ,C2819_=_C3528 ,\nC2819_=_C3529 ,C2819_=_C3530 ,C2819_=_C3531 ,C2822_=_C3345 ,C2822_=_C3532 ,C2822_=_C3550 ,\nC2822_=_C3606 ,C2822_=_C3686 ,C2822_=_C3687 ,C2822_=_C3688 ,C2822_=_C3689 ,C2822_=_C3690 ,\nC2822_=_C3691 ,C2822_=_C3692 ,C2822_=_C3693 ,C3179_=_C3322 ,C3179_=_C3409 ,C3179_=_C3419 ,\nC3179_=_C3525 ,C3179_=_C3527 ,C3179_=_C3528 ,C3179_=_C3529 ,C3179_=_C3530 ,C3179_=_C3531 ,\nC3322_=_C3409 ,C3322_=_C3419 ,C3322_=_C3525 ,C3322_=_C3527 ,C3322_=_C3528 ,C3322_=_C3529 ,\nC3322_=_C3530 ,C3322_=_C3531 ,C3345_=_C3532 ,C3345_=_C3550 ,C3345_=_C3606 ,C3345_=_C3686 ,\nC3345_=_C3687 ,C3345_=_C3688 ,C3345_=_C3689 ,C3345_=_C3690 ,C3345_=_C3691 ,C3345_=_C3692 ,\nC3345_=_C3693 ,C3409_=_C3419 ,C3409_=_C3525 ,C3409_=_C3527 ,C3409_=_C3528 ,C3409_=_C3529 ,\nC3409_=_C3530 ,C3409_=_C3531 ,C3419_=_C3525 ,C3419_=_C3527 ,C3419_=_C3528 ,C3419_=_C3529 ,\nC3419_=_C3530 ,C3419_=_C3531 ,C3525_=_C3527 ,C3525_=_C3528 ,C3525_=_C3529 ,C3525_=_C3530 ,\nC3525_=_C3531 ,C3525_=_C3550 ,C3527_=_C3528 ,C3527_=_C3529 ,C3527_=_C3530 ,C3527_=_C3531 ,\nC3528_=_C3529 ,C3528_=_C3530 ,C3528_=_C3531 ,C3529_=_C3530 ,C3529_=_C3531 ,C3529_=_C3692 ,\nC3530_=_C3531 ,C3532_=_C3550 ,C3532_=_C3606 ,C3532_=_C3686 ,C3532_=_C3687 ,C3532_=_C3688 ,\nC3532_=_C3689 ,C3532_=_C3690 ,C3532_=_C3691 ,C3532_=_C3692 ,C3532_=_C3693 ,C3550_=_C3606 ,\nC3550_=_C3686 ,C3550_=_C3687 ,C3550_=_C3688 ,C3550_=_C3689 ,C3550_=_C3690 ,C3550_=_C3691 ,\nC3550_=_C3692 ,C3550_=_C3693 ,C3606_=_C3686 ,C3606_=_C3687 ,C3606_=_C3688 ,C3606_=_C3689 ,\nC3606_=_C3690 ,C3606_=_C3691 ,C3606_=_C3692 ,C3606_=_C3693 ,C3686_=_C3687 ,C3686_=_C3688 ,\nC3686_=_C3689 ,C3686_=_C3690 ,C3686_=_C3691 ,C3686_=_C3692 ,C3686_=_C3693 ,C3687_=_C3688 ,\nC3687_=_C3689 ,C3687_=_C3690 ,C3687_=_C3691 ,C3687_=_C3692 ,C3687_=_C3693 ,C3688_=_C3689 ,\nC3688_=_C3690 ,C3688_=_C3691 ,C3688_=_C3692 ,C3688_=_C3693 ,C3689_=_C3690 ,C3689_=_C3691 ,\nC3689_=_C3692 ,C3689_=_C3693 ,C3690_=_C3691 ,C3690_=_C3692 ,C3690_=_C3693 ,C3691_=_C3692 ,\nC3691_=_C3693 ,C3692_=_C3693 ,"];246[shape=box, label="id:246 level: 6\n125: C10 C20 C33 C43 C58 \nC59 C78 C79 C93 C106 C107 \nC126 C131 C135 C137 C149 C150 \nC173 C182 C183 C192 C212 C213 \nC222 C231 C251 C260 C267 C272 \nC277 C278 C285 C299 C300 C313 \nC323 C328 C329 C330 C331 C332 \nC333 C334 C335 C336 C337 C338 \nC339 C340 C341 C342 C343 C344 \nC345 C347 C348 C349 C368 C376 \nC383 C386 C634 C729 C927 C1101 \nC1176 C1305 C1442 C1622 C1629 C1963 \nC1964 C1965 C1966 C1967 C1968 C1969 \nC1971 C1972 C1973 C1974 C1975 C1976 \nC1977 C1978 C1979 C1980 C1981 C1982 \nC1983 C1984 C2054 C2055 C2115 C2451 \nC2509 C2525 C2600 C2735 C2775 C2869 \nC2920 C3164 C3209 C3475 C3556 C3629 \nC3633 C3711 C3712 C3713 C3714 C3715 \nC3716 C3717 C3718 C3719 C3720 C3723 \nC3902 C3903 C3904 C3905 C3906 C3907 \n1638: C10_=_C20( C10 C20 ) C10_=_C33( C10 C33 ) C10_=_C59( C10 C59 ) C10_=_C79( C10 C79 ) C10_=_C107( C10 C107 ) \nC10_=_C150( C10 C150 ) C10_=_C192( C10 C192 ) C10_=_C213( C10 C213 ) C10_=_C231( C10 C231 ) C10_=_C251( C10 C251 ) C10_=_C300( C10 C300 ) \nC10_=_C313( C10 C313 ) C10_=_C340( C10 C340 ) C10_=_C341( C10 C341 ) C10_=_C342( C10 C342 ) C10_=_C343( C10 C343 ) C10_=_C344( C10 C344 ) \nC10_=_C345( C10 C345 ) C10_=_C347( C10 C347 ) C10_=_C348( C10 C348 ) C10_=_C349( C10 C349 ) C20_=_C43( C20 C43 ) C20_=_C93( C20 C93 ) \nC20_=_C137( C20 C137 ) C20_=_C183( C20 C183 ) C20_=_C222( C20 C222 ) C20_=_C260(</w:t>
      </w:r>
    </w:p>
    <w:p>
      <w:pPr>
        <w:pStyle w:val="PreformattedText"/>
        <w:bidi w:val="0"/>
        <w:spacing w:before="0" w:after="0"/>
        <w:jc w:val="left"/>
        <w:rPr/>
      </w:pPr>
      <w:r>
        <w:rPr/>
        <w:t xml:space="preserve"> </w:t>
      </w:r>
      <w:r>
        <w:rPr/>
        <w:t>C20 C260 ) C20_=_C278( C20 C278 ) C20_=_C323( C20 C323 ) \nC20_=_C368( C20 C368 ) C20_=_C386( C20 C386 ) C20_=_C729( C20 C729 ) C20_=_C927( C20 C927 ) C20_=_C1974( C20 C1974 ) C20_=_C2055( C20 C2055 ) \nC20_=_C2115( C20 C2115 ) C20_=_C2600( C20 C2600 ) C20_=_C2735( C20 C2735 ) C20_=_C2920( C20 C2920 ) C20_=_C3556( C20 C3556 ) C20_=_C3633( C20 C3633 ) \nC20_=_C3713( C20 C3713 ) C20_=_C3723( C20 C3723 ) C20_=_C3902( C20 C3902 ) C20_=_C3903( C20 C3903 ) C20_=_C3904( C20 C3904 ) C20_=_C3905( C20 C3905 ) \nC20_=_C3906( C20 C3906 ) C20_=_C3907( C20 C3907 ) C33_=_C43( C33 C43 ) C33_=_C59( C33 C59 ) C33_=_C79( C33 C79 ) C33_=_C107( C33 C107 ) \nC33_=_C150( C33 C150 ) C33_=_C192( C33 C192 ) C33_=_C213( C33 C213 ) C33_=_C231( C33 C231 ) C33_=_C251( C33 C251 ) C33_=_C300( C33 C300 ) \nC33_=_C313( C33 C313 ) C33_=_C340( C33 C340 ) C33_=_C341( C33 C341 ) C33_=_C342( C33 C342 ) C33_=_C343( C33 C343 ) C33_=_C344( C33 C344 ) \nC33_=_C345( C33 C345 ) C33_=_C347( C33 C347 ) C33_=_C348( C33 C348 ) C33_=_C349( C33 C349 ) C43_=_C93( C43 C93 ) C43_=_C137( C43 C137 ) \nC43_=_C183( C43 C183 ) C43_=_C222( C43 C222 ) C43_=_C260( C43 C260 ) C43_=_C278( C43 C278 ) C43_=_C323( C43 C323 ) C43_=_C368( C43 C368 ) \nC43_=_C386( C43 C386 ) C43_=_C729( C43 C729 ) C43_=_C927( C43 C927 ) C43_=_C1974( C43 C1974 ) C43_=_C2055( C43 C2055 ) C43_=_C2115( C43 C2115 ) \nC43_=_C2600( C43 C2600 ) C43_=_C2735( C43 C2735 ) C43_=_C2920( C43 C2920 ) C43_=_C3556( C43 C3556 ) C43_=_C3633( C43 C3633 ) C43_=_C3713( C43 C3713 ) \nC43_=_C3723( C43 C3723 ) C43_=_C3902( C43 C3902 ) C43_=_C3903( C43 C3903 ) C43_=_C3904( C43 C3904 ) C43_=_C3905( C43 C3905 ) C43_=_C3906( C43 C3906 ) \nC43_=_C3907( C43 C3907 ) C58_=_C59( C58 C59 ) C58_=_C78( C58 C78 ) C58_=_C106( C58 C106 ) C58_=_C126( C58 C126 ) C58_=_C149( C58 C149 ) \nC58_=_C212( C58 C212 ) C58_=_C267( C58 C267 ) C58_=_C285( C58 C285 ) C58_=_C299( C58 C299 ) C58_=_C328( C58 C328 ) C58_=_C329( C58 C329 ) \nC58_=_C330( C58 C330 ) C58_=_C331( C58 C331 ) C58_=_C332( C58 C332 ) C58_=_C333( C58 C333 ) C58_=_C334( C58 C334 ) C58_=_C335( C58 C335 ) \nC58_=_C336( C58 C336 ) C58_=_C337( C58 C337 ) C58_=_C338( C58 C338 ) C58_=_C339( C58 C339 ) C59_=_C79( C59 C79 ) C59_=_C107( C59 C107 ) \nC59_=_C150( C59 C150 ) C59_=_C192( C59 C192 ) C59_=_C213( C59 C213 ) C59_=_C231( C59 C231 ) C59_=_C251( C59 C251 ) C59_=_C300( C59 C300 ) \nC59_=_C313( C59 C313 ) C59_=_C340( C59 C340 ) C59_=_C341( C59 C341 ) C59_=_C342( C59 C342 ) C59_=_C343( C59 C343 ) C59_=_C344( C59 C344 ) \nC59_=_C345( C59 C345 ) C59_=_C347( C59 C347 ) C59_=_C348( C59 C348 ) C59_=_C349( C59 C349 ) C78_=_C79( C78 C79 ) C78_=_C93( C78 C93 ) \nC78_=_C106( C78 C106 ) C78_=_C126( C78 C126 ) C78_=_C149( C78 C149 ) C78_=_C212( C78 C212 ) C78_=_C267( C78 C267 ) C78_=_C285( C78 C285 ) \nC78_=_C299( C78 C299 ) C78_=_C328( C78 C328 ) C78_=_C329( C78 C329 ) C78_=_C330( C78 C330 ) C78_=_C331( C78 C331 ) C78_=_C332( C78 C332 ) \nC78_=_C333( C78 C333 ) C78_=_C334( C78 C334 ) C78_=_C335( C78 C335 ) C78_=_C336( C78 C336 ) C78_=_C337( C78 C337 ) C78_=_C338( C78 C338 ) \nC78_=_C339( C78 C339 ) C79_=_C93( C79 C93 ) C79_=_C107( C79 C107 ) C79_=_C150( C79 C150 ) C79_=_C192( C79 C192 ) C79_=_C213( C79 C213 ) \nC79_=_C231( C79 C231 ) C79_=_C251( C79 C251 ) C79_=_C300( C79 C300 ) C79_=_C313( C79 C313 ) C79_=_C340( C79 C340 ) C79_=_C341( C79 C341 ) \nC79_=_C342( C79 C342 ) C79_=_C343( C79 C343 ) C79_=_C344( C79 C344 ) C79_=_C345( C79 C345 ) C79_=_C347( C79 C347 ) C79_=_C348( C79 C348 ) \nC79_=_C349( C79 C349 ) C93_=_C137( C93 C137 ) C93_=_C183( C93 C183 ) C93_=_C222( C93 C222 ) C93_=_C260( C93 C260 ) C93_=_C278( C93 C278 ) \nC93_=_C323( C93 C323 ) C93_=_C368( C93 C368 ) C93_=_C386( C93 C386 ) C93_=_C729( C93 C729 ) C93_=_C927( C93 C927 ) C93_=_C1974( C93 C1974 ) \nC93_=_C2055( C93 C2055 ) C93_=_C2115( C93 C2115 ) C93_=_C2600( C93 C2600 ) C93_=_C2735( C93 C2735 ) C93_=_C2920( C93 C2920 ) C93_=_C3556( C93 C3556 ) \nC93_=_C3633( C93 C3633 ) C93_=_C3713( C93 C3713 ) C93_=_C3723( C93 C3723 ) C93_=_C3902( C93 C3902 ) C93_=_C3903( C93 C3903 ) C93_=_C3904( C93 C3904 ) \nC93_=_C3905( C93 C3905 ) C93_=_C3906( C93 C3906 ) C93_=_C3907( C93 C3907 ) C106_=_C107( C106 C107 ) C106_=_C126( C106 C126 ) C106_=_C149( C106 C149 ) \nC106_=_C212( C106 C212 ) C106_=_C267( C106 C267 ) C106_=_C285( C106 C285 ) C106_=_C299( C106 C299 ) C106_=_C328( C106 C328 ) C106_=_C329( C106 C329 ) \nC106_=_C330( C106 C330 ) C106_=_C331( C106 C331 ) C106_=_C332( C106 C332 ) C106_=_C333( C106 C333 ) C106_=_C334( C106 C334 ) C106_=_C335( C106 C335 ) \nC106_=_C336( C106 C336 ) C106_=_C337( C106 C337 ) C106_=_C338( C106 C338 ) C106_=_C339( C106 C339 ) C107_=_C150( C107 C150 ) C107_=_C192( C107 C192 ) \nC107_=_C213( C107 C213 ) C107_=_C231( C107 C231 ) C107_=_C251( C107 C251 ) C107_=_C300( C107 C300 ) C107_=_C313( C107 C313 ) C107_=_C340( C107 C340 ) \nC107_=_C341( C107 C341 ) C107_=_C342( C107 C342 ) C107_=_C343( C107 C343 ) C107_=_C344( C107 C344 ) C107_=_C345( C107 C345 ) C107_=_C347( C107 C347 ) \nC107_=_C348( C107 C348 ) C107_=_C349( C107 C349 ) C126_=_C131( C126 C131 ) C126_=_C135( C126 C135 ) C126_=_C137( C126 C137 ) C126_=_C149( C126 C149 ) \nC126_=_C212( C126 C212 ) C126_=_C267( C126 C267 ) C126_=_C285( C126 C285 ) C126_=_C299( C126 C299 ) C126_=_C328( C126 C328 ) C126_=_C329( C126 C329 ) \nC126_=_C330( C126 C330 ) C126_=_C331( C126 C331 ) C126_=_C332( C126 C332 ) C126_=_C333( C126 C333 ) C126_=_C334( C126 C334 ) C126_=_C335( C126 C335 ) \nC126_=_C336( C126 C336 ) C126_=_C337( C126 C337 ) C126_=_C338( C126 C338 ) C126_=_C339( C126 C339 ) C131_=_C135( C131 C135 ) C131_=_C137( C131 C137 ) \nC131_=_C173( C131 C173 ) C131_=_C272( C131 C272 ) C131_=_C376( C131 C376 ) C131_=_C634( C131 C634 ) C131_=_C1176( C131 C1176 ) C131_=_C1622( C131 C1622 ) \nC131_=_C1963( C131 C1963 ) C131_=_C1964( C131 C1964 ) C131_=_C1965( C131 C1965 ) C131_=_C1966( C131 C1966 ) C131_=_C1967( C131 C1967 ) C131_=_C1968( C131 C1968 ) \nC131_=_C1969( C131 C1969 ) C131_=_C1971( C131 C1971 ) C131_=_C1972( C131 C1972 ) C131_=_C1973( C131 C1973 ) C131_=_C1974( C131 C1974 ) C131_=_C1975( C131 C1975 ) \nC131_=_C1976( C131 C1976 ) C131_=_C1977( C131 C1977 ) C131_=_C1978( C131 C1978 ) C131_=_C1979( C131 C1979 ) C131_=_C1980( C131 C1980 ) C131_=_C1981( C131 C1981 ) \nC131_=_C1982( C131 C1982 ) C131_=_C1983( C131 C1983 ) C131_=_C1984( C131 C1984 ) C135_=_C137( C135 C137 ) C135_=_C182( C135 C182 ) C135_=_C277( C135 C277 ) \nC135_=_C383( C135 C383 ) C135_=_C1101( C135 C1101 ) C135_=_C1305( C135 C1305 ) C135_=_C1442( C135 C1442 ) C135_=_C1629( C135 C1629 ) C135_=_C2054( C135 C2054 ) \nC135_=_C2451( C135 C2451 ) C135_=_C2509( C135 C2509 ) C135_=_C2525( C135 C2525 ) C135_=_C2775( C135 C2775 ) C135_=_C2869( C135 C2869 ) C135_=_C3164( C135 C3164 ) \nC135_=_C3209( C135 C3209 ) C135_=_C3475( C135 C3475 ) C135_=_C3629( C135 C3629 ) C135_=_C3711( C135 C3711 ) C135_=_C3712( C135 C3712 ) C135_=_C3713( C135 C3713 ) \nC135_=_C3714( C135 C3714 ) C135_=_C3715( C135 C3715 ) C135_=_C3716( C135 C3716 ) C135_=_C3717( C135 C3717 ) C135_=_C3718( C135 C3718 ) C135_=_C3719( C135 C3719 ) \nC135_=_C3720( C135 C3720 ) C137_=_C183( C137 C183 ) C137_=_C222( C137 C222 ) C137_=_C260( C137 C260 ) C137_=_C278( C137 C278 ) C137_=_C323( C137 C323 ) \nC137_=_C368( C137 C368 ) C137_=_C386( C137 C386 ) C137_=_C729( C137 C729 ) C137_=_C927( C137 C927 ) C137_=_C1974( C137 C1974 ) C137_=_C2055( C137 C2055 ) \nC137_=_C2115( C137 C2115 ) C137_=_C2600( C137 C2600 ) C137_=_C2735( C137 C2735 ) C137_=_C2920( C137 C2920 ) C137_=_C3556( C137 C3556 ) C137_=_C3633( C137 C3633 ) \nC137_=_C3713( C137 C3713 ) C137_=_C3723( C137 C3723 ) C137_=_C3902( C137 C3902 ) C137_=_C3903( C137 C3903 ) C137_=_C3904( C137 C3904 ) C137_=_C3905( C137 C3905 ) \nC137_=_C3906( C137 C3906 ) C137_=_C3907( C137 C3907 ) C149_=_C150( C149 C150 ) C149_=_C212( C149 C212 ) C149_=_C267( C149 C267 ) C149_=_C285( C149 C285 ) \nC149_=_C299( C149 C299 ) C149_=_C328( C149 C328 ) C149_=_C329( C149 C329 ) C149_=_C330( C149 C330 ) C149_=_C331( C149 C331 ) C149_=_C332( C149 C332 ) \nC149_=_C333( C149 C333 ) C149_=_C334( C149 C334 ) C149_=_C335( C149 C335 ) C149_=_C336( C149 C336 ) C149_=_C337( C149 C337 ) C149_=_C338( C149 C338 ) \nC149_=_C339( C149 C339 ) C150_=_C192( C150 C192 ) C150_=_C213( C150 C213 ) C150_=_C231( C150 C231 ) C150_=_C251( C150 C251 ) C150_=_C300( C150 C300 ) \nC150_=_C313( C150 C313 ) C150_=_C340( C150 C340 ) C150_=_C341( C150 C341 ) C150_=_C342( C150 C342 ) C150_=_C343( C150 C343 ) C150_=_C344( C150 C344 ) \nC150_=_C345( C150 C345 ) C150_=_C347( C150 C347 ) C150_=_C348( C150 C348 ) C150_=_C349( C150 C349 ) C173_=_C182( C173 C182 ) C173_=_C183( C173 C183 ) \nC173_=_C272( C173 C272 ) C173_=_C376( C173 C376 ) C173_=_C634( C173 C634 ) C173_=_C1176( C173 C1176 ) C173_=_C1622( C173 C1622 ) C173_=_C1963( C173 C1963 ) \nC173_=_C1964( C173 C1964 ) C173_=_C1965( C173 C1965 ) C173_=_C1966( C173 C1966 ) C173_=_C1967( C173 C1967 ) C173_=_C1968( C173 C1968 ) C173_=_C1969( C173 C1969 ) \nC173_=_C1971( C173 C1971 ) C173_=_C1972( C173 C1972 ) C173_=_C1973( C173 C1973 ) C173_=_C1974( C173 C1974 ) C173_=_C1975( C173 C1975 ) C173_=_C1976( C173 C1976 ) \nC173_=_C1977( C173 C1977 ) C173_=_C1978( C173 C1978 ) C173_=_C1979( C173 C1979 ) C173_=_C1980( C173 C1980 ) C173_=_C1981( C173 C1981 ) C173_=_C1982( C173 C1982 ) \nC173_=_C1983( C173 C1983 ) C173_=_C1984( C173 C1984 ) C182_=_C183( C182 C183 ) C182_=_C277( C182 C277 ) C182_=_C383( C182 C383 ) C182_=_C1101( C182 C1101 ) \nC182_=_C1305( C182 C1305 ) C182_=_C1442( C182 C1442 ) C182_=_C1629( C182 C1629 ) C182_=_C2054( C182 C2054 ) C182_=_C2451( C182 C2451 ) C182_=_C2509( C182 C2509 ) \nC182_=_C2525( C182 C2525 ) C182_=_C2775( C182 C2775 ) C182_=_C2869( C182 C2869 ) C182_=_C3164( C182 C3164 ) C182_=_C3209( C182 C3209 ) C182_=_C3475( C182 C3475 ) \nC182_=_C3629( C182 C3629 ) C182_=_C3711( C182 C3711 ) C182_=_C3712( C182 C3712 ) C182_=_C3713( C182 C3713 ) C182_=_C3714( C182 C3714 ) C182_=_C3715( C182 C3715 ) \nC182_=_C3716( C182</w:t>
      </w:r>
    </w:p>
    <w:p>
      <w:pPr>
        <w:pStyle w:val="PreformattedText"/>
        <w:bidi w:val="0"/>
        <w:spacing w:before="0" w:after="0"/>
        <w:jc w:val="left"/>
        <w:rPr/>
      </w:pPr>
      <w:r>
        <w:rPr/>
        <w:t xml:space="preserve"> </w:t>
      </w:r>
      <w:r>
        <w:rPr/>
        <w:t>C3716 ) C182_=_C3717( C182 C3717 ) C182_=_C3718( C182 C3718 ) C182_=_C3719( C182 C3719 ) C182_=_C3720( C182 C3720 ) C183_=_C222( C183 C222 ) \nC183_=_C260( C183 C260 ) C183_=_C278( C183 C278 ) C183_=_C323( C183 C323 ) C183_=_C368( C183 C368 ) C183_=_C386( C183 C386 ) C183_=_C729( C183 C729 ) \nC183_=_C927( C183 C927 ) C183_=_C1974( C183 C1974 ) C183_=_C2055( C183 C2055 ) C183_=_C2115( C183 C2115 ) C183_=_C2600( C183 C2600 ) C183_=_C2735( C183 C2735 ) \nC183_=_C2920( C183 C2920 ) C183_=_C3556( C183 C3556 ) C183_=_C3633( C183 C3633 ) C183_=_C3713( C183 C3713 ) C183_=_C3723( C183 C3723 ) C183_=_C3902( C183 C3902 ) \nC183_=_C3903( C183 C3903 ) C183_=_C3904( C183 C3904 ) C183_=_C3905( C183 C3905 ) C183_=_C3906( C183 C3906 ) C183_=_C3907( C183 C3907 ) C192_=_C213( C192 C213 ) \nC192_=_C231( C192 C231 ) C192_=_C251( C192 C251 ) C192_=_C300( C192 C300 ) C192_=_C313( C192 C313 ) C192_=_C340( C192 C340 ) C192_=_C341( C192 C341 ) \nC192_=_C342( C192 C342 ) C192_=_C343( C192 C343 ) C192_=_C344( C192 C344 ) C192_=_C345( C192 C345 ) C192_=_C347( C192 C347 ) C192_=_C348( C192 C348 ) \nC192_=_C349( C192 C349 ) C212_=_C213( C212 C213 ) C212_=_C222( C212 C222 ) C212_=_C267( C212 C267 ) C212_=_C285( C212 C285 ) C212_=_C299( C212 C299 ) \nC212_=_C328( C212 C328 ) C212_=_C329( C212 C329 ) C212_=_C330( C212 C330 ) C212_=_C331( C212 C331 ) C212_=_C332( C212 C332 ) C212_=_C333( C212 C333 ) \nC212_=_C334( C212 C334 ) C212_=_C335( C212 C335 ) C212_=_C336( C212 C336 ) C212_=_C337( C212 C337 ) C212_=_C338( C212 C338 ) C212_=_C339( C212 C339 ) \nC213_=_C222( C213 C222 ) C213_=_C231( C213 C231 ) C213_=_C251( C213 C251 ) C213_=_C300( C213 C300 ) C213_=_C313( C213 C313 ) C213_=_C340( C213 C340 ) \nC213_=_C341( C213 C341 ) C213_=_C342( C213 C342 ) C213_=_C343( C213 C343 ) C213_=_C344( C213 C344 ) C213_=_C345( C213 C345 ) C213_=_C347( C213 C347 ) \nC213_=_C348( C213 C348 ) C213_=_C349( C213 C349 ) C222_=_C260( C222 C260 ) C222_=_C278( C222 C278 ) C222_=_C323( C222 C323 ) C222_=_C368( C222 C368 ) \nC222_=_C386( C222 C386 ) C222_=_C729( C222 C729 ) C222_=_C927( C222 C927 ) C222_=_C1974( C222 C1974 ) C222_=_C2055( C222 C2055 ) C222_=_C2115( C222 C2115 ) \nC222_=_C2600( C222 C2600 ) C222_=_C2735( C222 C2735 ) C222_=_C2920( C222 C2920 ) C222_=_C3556( C222 C3556 ) C222_=_C3633( C222 C3633 ) C222_=_C3713( C222 C3713 ) \nC222_=_C3723( C222 C3723 ) C222_=_C3902( C222 C3902 ) C222_=_C3903( C222 C3903 ) C222_=_C3904( C222 C3904 ) C222_=_C3905( C222 C3905 ) C222_=_C3906( C222 C3906 ) \nC222_=_C3907( C222 C3907 ) C231_=_C251( C231 C251 ) C231_=_C300( C231 C300 ) C231_=_C313( C231 C313 ) C231_=_C340( C231 C340 ) C231_=_C341( C231 C341 ) \nC231_=_C342( C231 C342 ) C231_=_C343( C231 C343 ) C231_=_C344( C231 C344 ) C231_=_C345( C231 C345 ) C231_=_C347( C231 C347 ) C231_=_C348( C231 C348 ) \nC231_=_C349( C231 C349 ) C251_=_C260( C251 C260 ) C251_=_C300( C251 C300 ) C251_=_C313( C251 C313 ) C251_=_C340( C251 C340 ) C251_=_C341( C251 C341 ) \nC251_=_C342( C251 C342 ) C251_=_C343( C251 C343 ) C251_=_C344( C251 C344 ) C251_=_C345( C251 C345 ) C251_=_C347( C251 C347 ) C251_=_C348( C251 C348 ) \nC251_=_C349( C251 C349 ) C260_=_C278( C260 C278 ) C260_=_C323( C260 C323 ) C260_=_C368( C260 C368 ) C260_=_C386( C260 C386 ) C260_=_C729( C260 C729 ) \nC260_=_C927( C260 C927 ) C260_=_C1974( C260 C1974 ) C260_=_C2055( C260 C2055 ) C260_=_C2115( C260 C2115 ) C260_=_C2600( C260 C2600 ) C260_=_C2735( C260 C2735 ) \nC260_=_C2920( C260 C2920 ) C260_=_C3556( C260 C3556 ) C260_=_C3633( C260 C3633 ) C260_=_C3713( C260 C3713 ) C260_=_C3723( C260 C3723 ) C260_=_C3902( C260 C3902 ) \nC260_=_C3903( C260 C3903 ) C260_=_C3904( C260 C3904 ) C260_=_C3905( C260 C3905 ) C260_=_C3906( C260 C3906 ) C260_=_C3907( C260 C3907 ) C267_=_C272( C267 C272 ) \nC267_=_C277( C267 C277 ) C267_=_C278( C267 C278 ) C267_=_C285( C267 C285 ) C267_=_C299( C267 C299 ) C267_=_C328( C267 C328 ) C267_=_C329( C267 C329 ) \nC267_=_C330( C267 C330 ) C267_=_C331( C267 C331 ) C267_=_C332( C267 C332 ) C267_=_C333( C267 C333 ) C267_=_C334( C267 C334 ) C267_=_C335( C267 C335 ) \nC267_=_C336( C267 C336 ) C267_=_C337( C267 C337 ) C267_=_C338( C267 C338 ) C267_=_C339( C267 C339 ) C272_=_C277( C272 C277 ) C272_=_C278( C272 C278 ) \nC272_=_C376( C272 C376 ) C272_=_C634( C272 C634 ) C272_=_C1176( C272 C1176 ) C272_=_C1622( C272 C1622 ) C272_=_C1963( C272 C1963 ) C272_=_C1964( C272 C1964 ) \nC272_=_C1965( C272 C1965 ) C272_=_C1966( C272 C1966 ) C272_=_C1967( C272 C1967 ) C272_=_C1968( C272 C1968 ) C272_=_C1969( C272 C1969 ) C272_=_C1971( C272 C1971 ) \nC272_=_C1972( C272 C1972 ) C272_=_C1973( C272 C1973 ) C272_=_C1974( C272 C1974 ) C272_=_C1975( C272 C1975 ) C272_=_C1976( C272 C1976 ) C272_=_C1977( C272 C1977 ) \nC272_=_C1978( C272 C1978 ) C272_=_C1979( C272 C1979 ) C272_=_C1980( C272 C1980 ) C272_=_C1981( C272 C1981 ) C272_=_C1982( C272 C1982 ) C272_=_C1983( C272 C1983 ) \nC272_=_C1984( C272 C1984 ) C277_=_C278( C277 C278 ) C277_=_C383( C277 C383 ) C277_=_C1101( C277 C1101 ) C277_=_C1305( C277 C1305 ) C277_=_C1442( C277 C1442 ) \nC277_=_C1629( C277 C1629 ) C277_=_C2054( C277 C2054 ) C277_=_C2451( C277 C2451 ) C277_=_C2509( C277 C2509 ) C277_=_C2525( C277 C2525 ) C277_=_C2775( C277 C2775 ) \nC277_=_C2869( C277 C2869 ) C277_=_C3164( C277 C3164 ) C277_=_C3209( C277 C3209 ) C277_=_C3475( C277 C3475 ) C277_=_C3629( C277 C3629 ) C277_=_C3711( C277 C3711 ) \nC277_=_C3712( C277 C3712 ) C277_=_C3713( C277 C3713 ) C277_=_C3714( C277 C3714 ) C277_=_C3715( C277 C3715 ) C277_=_C3716( C277 C3716 ) C277_=_C3717( C277 C3717 ) \nC277_=_C3718( C277 C3718 ) C277_=_C3719( C277 C3719 ) C277_=_C3720( C277 C3720 ) C278_=_C323( C278 C323 ) C278_=_C368( C278 C368 ) C278_=_C386( C278 C386 ) \nC278_=_C729( C278 C729 ) C278_=_C927( C278 C927 ) C278_=_C1974( C278 C1974 ) C278_=_C2055( C278 C2055 ) C278_=_C2115( C278 C2115 ) C278_=_C2600( C278 C2600 ) \nC278_=_C2735( C278 C2735 ) C278_=_C2920( C278 C2920 ) C278_=_C3556( C278 C3556 ) C278_=_C3633( C278 C3633 ) C278_=_C3713( C278 C3713 ) C278_=_C3723( C278 C3723 ) \nC278_=_C3902( C278 C3902 ) C278_=_C3903( C278 C3903 ) C278_=_C3904( C278 C3904 ) C278_=_C3905( C278 C3905 ) C278_=_C3906( C278 C3906 ) C278_=_C3907( C278 C3907 ) \nC285_=_C299( C285 C299 ) C285_=_C328( C285 C328 ) C285_=_C329( C285 C329 ) C285_=_C330( C285 C330 ) C285_=_C331( C285 C331 ) C285_=_C332( C285 C332 ) \nC285_=_C333( C285 C333 ) C285_=_C334( C285 C334 ) C285_=_C335( C285 C335 ) C285_=_C336( C285 C336 ) C285_=_C337( C285 C337 ) C285_=_C338( C285 C338 ) \nC285_=_C339( C285 C339 ) C299_=_C300( C299 C300 ) C299_=_C328( C299 C328 ) C299_=_C329( C299 C329 ) C299_=_C330( C299 C330 ) C299_=_C331( C299 C331 ) \nC299_=_C332( C299 C332 ) C299_=_C333( C299 C333 ) C299_=_C334( C299 C334 ) C299_=_C335( C299 C335 ) C299_=_C336( C299 C336 ) C299_=_C337( C299 C337 ) \nC299_=_C338( C299 C338 ) C299_=_C339( C299 C339 ) C300_=_C313( C300 C313 ) C300_=_C340( C300 C340 ) C300_=_C341( C300 C341 ) C300_=_C342( C300 C342 ) \nC300_=_C343( C300 C343 ) C300_=_C344( C300 C344 ) C300_=_C345( C300 C345 ) C300_=_C347( C300 C347 ) C300_=_C348( C300 C348 ) C300_=_C349( C300 C349 ) \nC313_=_C323( C313 C323 ) C313_=_C340( C313 C340 ) C313_=_C341( C313 C341 ) C313_=_C342( C313 C342 ) C313_=_C343( C313 C343 ) C313_=_C344( C313 C344 ) \nC313_=_C345( C313 C345 ) C313_=_C347( C313 C347 ) C313_=_C348( C313 C348 ) C313_=_C349( C313 C349 ) C323_=_C368( C323 C368 ) C323_=_C386( C323 C386 ) \nC323_=_C729( C323 C729 ) C323_=_C927( C323 C927 ) C323_=_C1974( C323 C1974 ) C323_=_C2055( C323 C2055 ) C323_=_C2115( C323 C2115 ) C323_=_C2600( C323 C2600 ) \nC323_=_C2735( C323 C2735 ) C323_=_C2920( C323 C2920 ) C323_=_C3556( C323 C3556 ) C323_=_C3633( C323 C3633 ) C323_=_C3713( C323 C3713 ) C323_=_C3723( C323 C3723 ) \nC323_=_C3902( C323 C3902 ) C323_=_C3903( C323 C3903 ) C323_=_C3904( C323 C3904 ) C323_=_C3905( C323 C3905 ) C323_=_C3906( C323 C3906 ) C323_=_C3907( C323 C3907 ) \nC328_=_C329( C328 C329 ) C328_=_C330( C328 C330 ) C328_=_C331( C328 C331 ) C328_=_C332( C328 C332 ) C328_=_C333( C328 C333 ) C328_=_C334( C328 C334 ) \nC328_=_C335( C328 C335 ) C328_=_C336( C328 C336 ) C328_=_C337( C328 C337 ) C328_=_C338( C328 C338 ) C328_=_C339( C328 C339 ) C329_=_C330( C329 C330 ) \nC329_=_C331( C329 C331 ) C329_=_C332( C329 C332 ) C329_=_C333( C329 C333 ) C329_=_C334( C329 C334 ) C329_=_C335( C329 C335 ) C329_=_C336( C329 C336 ) \nC329_=_C337( C329 C337 ) C329_=_C338( C329 C338 ) C329_=_C339( C329 C339 ) C330_=_C331( C330 C331 ) C330_=_C332( C330 C332 ) C330_=_C333( C330 C333 ) \nC330_=_C334( C330 C334 ) C330_=_C335( C330 C335 ) C330_=_C336( C330 C336 ) C330_=_C337( C330 C337 ) C330_=_C338( C330 C338 ) C330_=_C339( C330 C339 ) \nC331_=_C332( C331 C332 ) C331_=_C333( C331 C333 ) C331_=_C334( C331 C334 ) C331_=_C335( C331 C335 ) C331_=_C336( C331 C336 ) C331_=_C337( C331 C337 ) \nC331_=_C338( C331 C338 ) C331_=_C339( C331 C339 ) C331_=_C342( C331 C342 ) C332_=_C333( C332 C333 ) C332_=_C334( C332 C334 ) C332_=_C335( C332 C335 ) \nC332_=_C336( C332 C336 ) C332_=_C337( C332 C337 ) C332_=_C338( C332 C338 ) C332_=_C339( C332 C339 ) C333_=_C334( C333 C334 ) C333_=_C335( C333 C335 ) \nC333_=_C336( C333 C336 ) C333_=_C337( C333 C337 ) C333_=_C338( C333 C338 ) C333_=_C339( C333 C339 ) C333_=_C344( C333 C344 ) C334_=_C335( C334 C335 ) \nC334_=_C336( C334 C336 ) C334_=_C337( C334 C337 ) C334_=_C338( C334 C338 ) C334_=_C339( C334 C339 ) C335_=_C336( C335 C336 ) C335_=_C337( C335 C337 ) \nC335_=_C338( C335 C338 ) C335_=_C339( C335 C339 ) C336_=_C337( C336 C337 ) C336_=_C338( C336 C338 ) C336_=_C339( C336 C339 ) C336_=_C3718( C336 C3718 ) \nC337_=_C338( C337 C338 ) C337_=_C339( C337 C339 ) C337_=_C348( C337 C348 ) C338_=_C339( C338 C339 ) C340_=_C341( C340 C341 ) C340_=_C342( C340 C342 ) \nC340_=_C343( C340 C343 ) C340_=_C344( C340 C344 ) C340_=_C345( C340 C345 ) C340_=_C347( C340 C347 ) C340_=_C348( C340 C348 ) C340_=_C349( C340 C349 ) \nC340_=_C368( C340 C368 ) C341_=_C342( C341 C342 ) C341_=_C343( C341 C343 ) C341_=_C344(</w:t>
      </w:r>
    </w:p>
    <w:p>
      <w:pPr>
        <w:pStyle w:val="PreformattedText"/>
        <w:bidi w:val="0"/>
        <w:spacing w:before="0" w:after="0"/>
        <w:jc w:val="left"/>
        <w:rPr/>
      </w:pPr>
      <w:r>
        <w:rPr/>
        <w:t xml:space="preserve"> </w:t>
      </w:r>
      <w:r>
        <w:rPr/>
        <w:t>C341 C344 ) C341_=_C345( C341 C345 ) C341_=_C347( C341 C347 ) \nC341_=_C348( C341 C348 ) C341_=_C349( C341 C349 ) C342_=_C343( C342 C343 ) C342_=_C344( C342 C344 ) C342_=_C345( C342 C345 ) C342_=_C347( C342 C347 ) \nC342_=_C348( C342 C348 ) C342_=_C349( C342 C349 ) C343_=_C344( C343 C344 ) C343_=_C345( C343 C345 ) C343_=_C347( C343 C347 ) C343_=_C348( C343 C348 ) \nC343_=_C349( C343 C349 ) C343_=_C2920( C343 C2920 ) C344_=_C345( C344 C345 ) C344_=_C347( C344 C347 ) C344_=_C348( C344 C348 ) C344_=_C349( C344 C349 ) \nC345_=_C347( C345 C347 ) C345_=_C348( C345 C348 ) C345_=_C349( C345 C349 ) C347_=_C348( C347 C348 ) C347_=_C349( C347 C349 ) C347_=_C3717( C347 C3717 ) \nC347_=_C3904( C347 C3904 ) C348_=_C349( C348 C349 ) C368_=_C386( C368 C386 ) C368_=_C729( C368 C729 ) C368_=_C927( C368 C927 ) C368_=_C1974( C368 C1974 ) \nC368_=_C2055( C368 C2055 ) C368_=_C2115( C368 C2115 ) C368_=_C2600( C368 C2600 ) C368_=_C2735( C368 C2735 ) C368_=_C2920( C368 C2920 ) C368_=_C3556( C368 C3556 ) \nC368_=_C3633( C368 C3633 ) C368_=_C3713( C368 C3713 ) C368_=_C3723( C368 C3723 ) C368_=_C3902( C368 C3902 ) C368_=_C3903( C368 C3903 ) C368_=_C3904( C368 C3904 ) \nC368_=_C3905( C368 C3905 ) C368_=_C3906( C368 C3906 ) C368_=_C3907( C368 C3907 ) C376_=_C383( C376 C383 ) C376_=_C386( C376 C386 ) C376_=_C634( C376 C634 ) \nC376_=_C1176( C376 C1176 ) C376_=_C1622( C376 C1622 ) C376_=_C1963( C376 C1963 ) C376_=_C1964( C376 C1964 ) C376_=_C1965( C376 C1965 ) C376_=_C1966( C376 C1966 ) \nC376_=_C1967( C376 C1967 ) C376_=_C1968( C376 C1968 ) C376_=_C1969( C376 C1969 ) C376_=_C1971( C376 C1971 ) C376_=_C1972( C376 C1972 ) C376_=_C1973( C376 C1973 ) \nC376_=_C1974( C376 C1974 ) C376_=_C1975( C376 C1975 ) C376_=_C1976( C376 C1976 ) C376_=_C1977( C376 C1977 ) C376_=_C1978( C376 C1978 ) C376_=_C1979( C376 C1979 ) \nC376_=_C1980( C376 C1980 ) C376_=_C1981( C376 C1981 ) C376_=_C1982( C376 C1982 ) C376_=_C1983( C376 C1983 ) C376_=_C1984( C376 C1984 ) C383_=_C386( C383 C386 ) \nC383_=_C1101( C383 C1101 ) C383_=_C1305( C383 C1305 ) C383_=_C1442( C383 C1442 ) C383_=_C1629( C383 C1629 ) C383_=_C2054( C383 C2054 ) C383_=_C2451( C383 C2451 ) \nC383_=_C2509( C383 C2509 ) C383_=_C2525( C383 C2525 ) C383_=_C2775( C383 C2775 ) C383_=_C2869( C383 C2869 ) C383_=_C3164( C383 C3164 ) C383_=_C3209( C383 C3209 ) \nC383_=_C3475( C383 C3475 ) C383_=_C3629( C383 C3629 ) C383_=_C3711( C383 C3711 ) C383_=_C3712( C383 C3712 ) C383_=_C3713( C383 C3713 ) C383_=_C3714( C383 C3714 ) \nC383_=_C3715( C383 C3715 ) C383_=_C3716( C383 C3716 ) C383_=_C3717( C383 C3717 ) C383_=_C3718( C383 C3718 ) C383_=_C3719( C383 C3719 ) C383_=_C3720( C383 C3720 ) \nC386_=_C729( C386 C729 ) C386_=_C927( C386 C927 ) C386_=_C1974( C386 C1974 ) C386_=_C2055( C386 C2055 ) C386_=_C2115( C386 C2115 ) C386_=_C2600( C386 C2600 ) \nC386_=_C2735( C386 C2735 ) C386_=_C2920( C386 C2920 ) C386_=_C3556( C386 C3556 ) C386_=_C3633( C386 C3633 ) C386_=_C3713( C386 C3713 ) C386_=_C3723( C386 C3723 ) \nC386_=_C3902( C386 C3902 ) C386_=_C3903( C386 C3903 ) C386_=_C3904( C386 C3904 ) C386_=_C3905( C386 C3905 ) C386_=_C3906( C386 C3906 ) C386_=_C3907( C386 C3907 ) \nC634_=_C1176( C634 C1176 ) C634_=_C1622( C634 C1622 ) C634_=_C1963( C634 C1963 ) C634_=_C1964( C634 C1964 ) C634_=_C1965( C634 C1965 ) C634_=_C1966( C634 C1966 ) \nC634_=_C1967( C634 C1967 ) C634_=_C1968( C634 C1968 ) C634_=_C1969( C634 C1969 ) C634_=_C1971( C634 C1971 ) C634_=_C1972( C634 C1972 ) C634_=_C1973( C634 C1973 ) \nC634_=_C1974( C634 C1974 ) C634_=_C1975( C634 C1975 ) C634_=_C1976( C634 C1976 ) C634_=_C1977( C634 C1977 ) C634_=_C1978( C634 C1978 ) C634_=_C1979( C634 C1979 ) \nC634_=_C1980( C634 C1980 ) C634_=_C1981( C634 C1981 ) C634_=_C1982( C634 C1982 ) C634_=_C1983( C634 C1983 ) C634_=_C1984( C634 C1984 ) C729_=_C927( C729 C927 ) \nC729_=_C1974( C729 C1974 ) C729_=_C2055( C729 C2055 ) C729_=_C2115( C729 C2115 ) C729_=_C2600( C729 C2600 ) C729_=_C2735( C729 C2735 ) C729_=_C2920( C729 C2920 ) \nC729_=_C3556( C729 C3556 ) C729_=_C3633( C729 C3633 ) C729_=_C3713( C729 C3713 ) C729_=_C3723( C729 C3723 ) C729_=_C3902( C729 C3902 ) C729_=_C3903( C729 C3903 ) \nC729_=_C3904( C729 C3904 ) C729_=_C3905( C729 C3905 ) C729_=_C3906( C729 C3906 ) C729_=_C3907( C729 C3907 ) C927_=_C1974( C927 C1974 ) C927_=_C2055( C927 C2055 ) \nC927_=_C2115( C927 C2115 ) C927_=_C2600( C927 C2600 ) C927_=_C2735( C927 C2735 ) C927_=_C2920( C927 C2920 ) C927_=_C3556( C927 C3556 ) C927_=_C3633( C927 C3633 ) \nC927_=_C3713( C927 C3713 ) C927_=_C3723( C927 C3723 ) C927_=_C3902( C927 C3902 ) C927_=_C3903( C927 C3903 ) C927_=_C3904( C927 C3904 ) C927_=_C3905( C927 C3905 ) \nC927_=_C3906( C927 C3906 ) C927_=_C3907( C927 C3907 ) C1101_=_C1305( C1101 C1305 ) C1101_=_C1442( C1101 C1442 ) C1101_=_C1629( C1101 C1629 ) C1101_=_C2054( C1101 C2054 ) \nC1101_=_C2451( C1101 C2451 ) C1101_=_C2509( C1101 C2509 ) C1101_=_C2525( C1101 C2525 ) C1101_=_C2775( C1101 C2775 ) C1101_=_C2869( C1101 C2869 ) C1101_=_C3164( C1101 C3164 ) \nC1101_=_C3209( C1101 C3209 ) C1101_=_C3475( C1101 C3475 ) C1101_=_C3629( C1101 C3629 ) C1101_=_C3711( C1101 C3711 ) C1101_=_C3712( C1101 C3712 ) C1101_=_C3713( C1101 C3713 ) \nC1101_=_C3714( C1101 C3714 ) C1101_=_C3715( C1101 C3715 ) C1101_=_C3716( C1101 C3716 ) C1101_=_C3717( C1101 C3717 ) C1101_=_C3718( C1101 C3718 ) C1101_=_C3719( C1101 C3719 ) \nC1101_=_C3720( C1101 C3720 ) C1176_=_C1622( C1176 C1622 ) C1176_=_C1963( C1176 C1963 ) C1176_=_C1964( C1176 C1964 ) C1176_=_C1965( C1176 C1965 ) C1176_=_C1966( C1176 C1966 ) \nC1176_=_C1967( C1176 C1967 ) C1176_=_C1968( C1176 C1968 ) C1176_=_C1969( C1176 C1969 ) C1176_=_C1971( C1176 C1971 ) C1176_=_C1972( C1176 C1972 ) C1176_=_C1973( C1176 C1973 ) \nC1176_=_C1974( C1176 C1974 ) C1176_=_C1975( C1176 C1975 ) C1176_=_C1976( C1176 C1976 ) C1176_=_C1977( C1176 C1977 ) C1176_=_C1978( C1176 C1978 ) C1176_=_C1979( C1176 C1979 ) \nC1176_=_C1980( C1176 C1980 ) C1176_=_C1981( C1176 C1981 ) C1176_=_C1982( C1176 C1982 ) C1176_=_C1983( C1176 C1983 ) C1176_=_C1984( C1176 C1984 ) C1305_=_C1442( C1305 C1442 ) \nC1305_=_C1629( C1305 C1629 ) C1305_=_C2054( C1305 C2054 ) C1305_=_C2451( C1305 C2451 ) C1305_=_C2509( C1305 C2509 ) C1305_=_C2525( C1305 C2525 ) C1305_=_C2775( C1305 C2775 ) \nC1305_=_C2869( C1305 C2869 ) C1305_=_C3164( C1305 C3164 ) C1305_=_C3209( C1305 C3209 ) C1305_=_C3475( C1305 C3475 ) C1305_=_C3629( C1305 C3629 ) C1305_=_C3711( C1305 C3711 ) \nC1305_=_C3712( C1305 C3712 ) C1305_=_C3713( C1305 C3713 ) C1305_=_C3714( C1305 C3714 ) C1305_=_C3715( C1305 C3715 ) C1305_=_C3716( C1305 C3716 ) C1305_=_C3717( C1305 C3717 ) \nC1305_=_C3718( C1305 C3718 ) C1305_=_C3719( C1305 C3719 ) C1305_=_C3720( C1305 C3720 ) C1442_=_C1629( C1442 C1629 ) C1442_=_C2054( C1442 C2054 ) C1442_=_C2451( C1442 C2451 ) \nC1442_=_C2509( C1442 C2509 ) C1442_=_C2525( C1442 C2525 ) C1442_=_C2775( C1442 C2775 ) C1442_=_C2869( C1442 C2869 ) C1442_=_C3164( C1442 C3164 ) C1442_=_C3209( C1442 C3209 ) \nC1442_=_C3475( C1442 C3475 ) C1442_=_C3629( C1442 C3629 ) C1442_=_C3711( C1442 C3711 ) C1442_=_C3712( C1442 C3712 ) C1442_=_C3713( C1442 C3713 ) C1442_=_C3714( C1442 C3714 ) \nC1442_=_C3715( C1442 C3715 ) C1442_=_C3716( C1442 C3716 ) C1442_=_C3717( C1442 C3717 ) C1442_=_C3718( C1442 C3718 ) C1442_=_C3719( C1442 C3719 ) C1442_=_C3720( C1442 C3720 ) \nC1622_=_C1629( C1622 C1629 ) C1622_=_C1963( C1622 C1963 ) C1622_=_C1964( C1622 C1964 ) C1622_=_C1965( C1622 C1965 ) C1622_=_C1966( C1622 C1966 ) C1622_=_C1967( C1622 C1967 ) \nC1622_=_C1968( C1622 C1968 ) C1622_=_C1969( C1622 C1969 ) C1622_=_C1971( C1622 C1971 ) C1622_=_C1972( C1622 C1972 ) C1622_=_C1973( C1622 C1973 ) C1622_=_C1974( C1622 C1974 ) \nC1622_=_C1975( C1622 C1975 ) C1622_=_C1976( C1622 C1976 ) C1622_=_C1977( C1622 C1977 ) C1622_=_C1978( C1622 C1978 ) C1622_=_C1979( C1622 C1979 ) C1622_=_C1980( C1622 C1980 ) \nC1622_=_C1981( C1622 C1981 ) C1622_=_C1982( C1622 C1982 ) C1622_=_C1983( C1622 C1983 ) C1622_=_C1984( C1622 C1984 ) C1629_=_C2054( C1629 C2054 ) C1629_=_C2451( C1629 C2451 ) \nC1629_=_C2509( C1629 C2509 ) C1629_=_C2525( C1629 C2525 ) C1629_=_C2775( C1629 C2775 ) C1629_=_C2869( C1629 C2869 ) C1629_=_C3164( C1629 C3164 ) C1629_=_C3209( C1629 C3209 ) \nC1629_=_C3475( C1629 C3475 ) C1629_=_C3629( C1629 C3629 ) C1629_=_C3711( C1629 C3711 ) C1629_=_C3712( C1629 C3712 ) C1629_=_C3713( C1629 C3713 ) C1629_=_C3714( C1629 C3714 ) \nC1629_=_C3715( C1629 C3715 ) C1629_=_C3716( C1629 C3716 ) C1629_=_C3717( C1629 C3717 ) C1629_=_C3718( C1629 C3718 ) C1629_=_C3719( C1629 C3719 ) C1629_=_C3720( C1629 C3720 ) \nC1963_=_C1964( C1963 C1964 ) C1963_=_C1965( C1963 C1965 ) C1963_=_C1966( C1963 C1966 ) C1963_=_C1967( C1963 C1967 ) C1963_=_C1968( C1963 C1968 ) C1963_=_C1969( C1963 C1969 ) \nC1963_=_C1971( C1963 C1971 ) C1963_=_C1972( C1963 C1972 ) C1963_=_C1973( C1963 C1973 ) C1963_=_C1974( C1963 C1974 ) C1963_=_C1975( C1963 C1975 ) C1963_=_C1976( C1963 C1976 ) \nC1963_=_C1977( C1963 C1977 ) C1963_=_C1978( C1963 C1978 ) C1963_=_C1979( C1963 C1979 ) C1963_=_C1980( C1963 C1980 ) C1963_=_C1981( C1963 C1981 ) C1963_=_C1982( C1963 C1982 ) \nC1963_=_C1983( C1963 C1983 ) C1963_=_C1984( C1963 C1984 ) C1963_=_C2054( C1963 C2054 ) C1963_=_C2055( C1963 C2055 ) C1964_=_C1965( C1964 C1965 ) C1964_=_C1966( C1964 C1966 ) \nC1964_=_C1967( C1964 C1967 ) C1964_=_C1968( C1964 C1968 ) C1964_=_C1969( C1964 C1969 ) C1964_=_C1971( C1964 C1971 ) C1964_=_C1972( C1964 C1972 ) C1964_=_C1973( C1964 C1973 ) \nC1964_=_C1974( C1964 C1974 ) C1964_=_C1975( C1964 C1975 ) C1964_=_C1976( C1964 C1976 ) C1964_=_C1977( C1964 C1977 ) C1964_=_C1978( C1964 C1978 ) C1964_=_C1979( C1964 C1979 ) \nC1964_=_C1980( C1964 C1980 ) C1964_=_C1981( C1964 C1981 ) C1964_=_C1982( C1964 C1982 ) C1964_=_C1983( C1964 C1983 ) C1964_=_C1984( C1964 C1984 ) C1965_=_C1966( C1965 C1966 ) \nC1965_=_C1967( C1965 C1967 ) C1965_=_C1968( C1965 C1968 ) C1965_=_C1969( C1965 C1969 ) C1965_=_C1971( C1965 C1971 ) C1965_=_C1972( C1965 C1972 ) C1965_=_C1973( C1965 C1973 ) \nC1965_=_C1974( C1965 C1974 ) C1965_=_C1975(</w:t>
      </w:r>
    </w:p>
    <w:p>
      <w:pPr>
        <w:pStyle w:val="PreformattedText"/>
        <w:bidi w:val="0"/>
        <w:spacing w:before="0" w:after="0"/>
        <w:jc w:val="left"/>
        <w:rPr/>
      </w:pPr>
      <w:r>
        <w:rPr/>
        <w:t xml:space="preserve"> </w:t>
      </w:r>
      <w:r>
        <w:rPr/>
        <w:t>C1965 C1975 ) C1965_=_C1976( C1965 C1976 ) C1965_=_C1977( C1965 C1977 ) C1965_=_C1978( C1965 C1978 ) C1965_=_C1979( C1965 C1979 ) \nC1965_=_C1980( C1965 C1980 ) C1965_=_C1981( C1965 C1981 ) C1965_=_C1982( C1965 C1982 ) C1965_=_C1983( C1965 C1983 ) C1965_=_C1984( C1965 C1984 ) C1966_=_C1967( C1966 C1967 ) \nC1966_=_C1968( C1966 C1968 ) C1966_=_C1969( C1966 C1969 ) C1966_=_C1971( C1966 C1971 ) C1966_=_C1972( C1966 C1972 ) C1966_=_C1973( C1966 C1973 ) C1966_=_C1974( C1966 C1974 ) \nC1966_=_C1975( C1966 C1975 ) C1966_=_C1976( C1966 C1976 ) C1966_=_C1977( C1966 C1977 ) C1966_=_C1978( C1966 C1978 ) C1966_=_C1979( C1966 C1979 ) C1966_=_C1980( C1966 C1980 ) \nC1966_=_C1981( C1966 C1981 ) C1966_=_C1982( C1966 C1982 ) C1966_=_C1983( C1966 C1983 ) C1966_=_C1984( C1966 C1984 ) C1966_=_C2869( C1966 C2869 ) C1967_=_C1968( C1967 C1968 ) \nC1967_=_C1969( C1967 C1969 ) C1967_=_C1971( C1967 C1971 ) C1967_=_C1972( C1967 C1972 ) C1967_=_C1973( C1967 C1973 ) C1967_=_C1974( C1967 C1974 ) C1967_=_C1975( C1967 C1975 ) \nC1967_=_C1976( C1967 C1976 ) C1967_=_C1977( C1967 C1977 ) C1967_=_C1978( C1967 C1978 ) C1967_=_C1979( C1967 C1979 ) C1967_=_C1980( C1967 C1980 ) C1967_=_C1981( C1967 C1981 ) \nC1967_=_C1982( C1967 C1982 ) C1967_=_C1983( C1967 C1983 ) C1967_=_C1984( C1967 C1984 ) C1968_=_C1969( C1968 C1969 ) C1968_=_C1971( C1968 C1971 ) C1968_=_C1972( C1968 C1972 ) \nC1968_=_C1973( C1968 C1973 ) C1968_=_C1974( C1968 C1974 ) C1968_=_C1975( C1968 C1975 ) C1968_=_C1976( C1968 C1976 ) C1968_=_C1977( C1968 C1977 ) C1968_=_C1978( C1968 C1978 ) \nC1968_=_C1979( C1968 C1979 ) C1968_=_C1980( C1968 C1980 ) C1968_=_C1981( C1968 C1981 ) C1968_=_C1982( C1968 C1982 ) C1968_=_C1983( C1968 C1983 ) C1968_=_C1984( C1968 C1984 ) \nC1969_=_C1971( C1969 C1971 ) C1969_=_C1972( C1969 C1972 ) C1969_=_C1973( C1969 C1973 ) C1969_=_C1974( C1969 C1974 ) C1969_=_C1975( C1969 C1975 ) C1969_=_C1976( C1969 C1976 ) \nC1969_=_C1977( C1969 C1977 ) C1969_=_C1978( C1969 C1978 ) C1969_=_C1979( C1969 C1979 ) C1969_=_C1980( C1969 C1980 ) C1969_=_C1981( C1969 C1981 ) C1969_=_C1982( C1969 C1982 ) \nC1969_=_C1983( C1969 C1983 ) C1969_=_C1984( C1969 C1984 ) C1969_=_C3629( C1969 C3629 ) C1969_=_C3633( C1969 C3633 ) C1971_=_C1972( C1971 C1972 ) C1971_=_C1973( C1971 C1973 ) \nC1971_=_C1974( C1971 C1974 ) C1971_=_C1975( C1971 C1975 ) C1971_=_C1976( C1971 C1976 ) C1971_=_C1977( C1971 C1977 ) C1971_=_C1978( C1971 C1978 ) C1971_=_C1979( C1971 C1979 ) \nC1971_=_C1980( C1971 C1980 ) C1971_=_C1981( C1971 C1981 ) C1971_=_C1982( C1971 C1982 ) C1971_=_C1983( C1971 C1983 ) C1971_=_C1984( C1971 C1984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2_=_C1984( C1972 C1984 ) C1973_=_C1974( C1973 C1974 ) \nC1973_=_C1975( C1973 C1975 ) C1973_=_C1976( C1973 C1976 ) C1973_=_C1977( C1973 C1977 ) C1973_=_C1978( C1973 C1978 ) C1973_=_C1979( C1973 C1979 ) C1973_=_C1980( C1973 C1980 ) \nC1973_=_C1981( C1973 C1981 ) C1973_=_C1982( C1973 C1982 ) C1973_=_C1983( C1973 C1983 ) C1973_=_C1984( C1973 C1984 ) C1973_=_C3711( C1973 C3711 ) C1974_=_C1975( C1974 C1975 ) \nC1974_=_C1976( C1974 C1976 ) C1974_=_C1977( C1974 C1977 ) C1974_=_C1978( C1974 C1978 ) C1974_=_C1979( C1974 C1979 ) C1974_=_C1980( C1974 C1980 ) C1974_=_C1981( C1974 C1981 ) \nC1974_=_C1982( C1974 C1982 ) C1974_=_C1983( C1974 C1983 ) C1974_=_C1984( C1974 C1984 ) C1974_=_C2055( C1974 C2055 ) C1974_=_C2115( C1974 C2115 ) C1974_=_C2600( C1974 C2600 ) \nC1974_=_C2735( C1974 C2735 ) C1974_=_C2920( C1974 C2920 ) C1974_=_C3556( C1974 C3556 ) C1974_=_C3633( C1974 C3633 ) C1974_=_C3713( C1974 C3713 ) C1974_=_C3723( C1974 C3723 ) \nC1974_=_C3902( C1974 C3902 ) C1974_=_C3903( C1974 C3903 ) C1974_=_C3904( C1974 C3904 ) C1974_=_C3905( C1974 C3905 ) C1974_=_C3906( C1974 C3906 ) C1974_=_C3907( C1974 C3907 ) \nC1975_=_C1976( C1975 C1976 ) C1975_=_C1977( C1975 C1977 ) C1975_=_C1978( C1975 C1978 ) C1975_=_C1979( C1975 C1979 ) C1975_=_C1980( C1975 C1980 ) C1975_=_C1981( C1975 C1981 ) \nC1975_=_C1982( C1975 C1982 ) C1975_=_C1983( C1975 C1983 ) C1975_=_C1984( C1975 C1984 ) C1976_=_C1977( C1976 C1977 ) C1976_=_C1978( C1976 C1978 ) C1976_=_C1979( C1976 C1979 ) \nC1976_=_C1980( C1976 C1980 ) C1976_=_C1981( C1976 C1981 ) C1976_=_C1982( C1976 C1982 ) C1976_=_C1983( C1976 C1983 ) C1976_=_C1984( C1976 C1984 ) C1977_=_C1978( C1977 C1978 ) \nC1977_=_C1979( C1977 C1979 ) C1977_=_C1980( C1977 C1980 ) C1977_=_C1981( C1977 C1981 ) C1977_=_C1982( C1977 C1982 ) C1977_=_C1983( C1977 C1983 ) C1977_=_C1984( C1977 C1984 ) \nC1977_=_C3715( C1977 C3715 ) C1977_=_C3902( C1977 C3902 ) C1978_=_C1979( C1978 C1979 ) C1978_=_C1980( C1978 C1980 ) C1978_=_C1981( C1978 C1981 ) C1978_=_C1982( C1978 C1982 ) \nC1978_=_C1983( C1978 C1983 ) C1978_=_C1984( C1978 C1984 ) C1979_=_C1980( C1979 C1980 ) C1979_=_C1981( C1979 C1981 ) C1979_=_C1982( C1979 C1982 ) C1979_=_C1983( C1979 C1983 ) \nC1979_=_C1984( C1979 C1984 ) C1980_=_C1981( C1980 C1981 ) C1980_=_C1982( C1980 C1982 ) C1980_=_C1983( C1980 C1983 ) C1980_=_C1984( C1980 C1984 ) C1980_=_C3719( C1980 C3719 ) \nC1980_=_C3906( C1980 C3906 ) C1981_=_C1982( C1981 C1982 ) C1981_=_C1983( C1981 C1983 ) C1981_=_C1984( C1981 C1984 ) C1982_=_C1983( C1982 C1983 ) C1982_=_C1984( C1982 C1984 ) \nC1983_=_C1984( C1983 C1984 ) C2054_=_C2055( C2054 C2055 ) C2054_=_C2451( C2054 C2451 ) C2054_=_C2509( C2054 C2509 ) C2054_=_C2525( C2054 C2525 ) C2054_=_C2775( C2054 C2775 ) \nC2054_=_C2869( C2054 C2869 ) C2054_=_C3164( C2054 C3164 ) C2054_=_C3209( C2054 C3209 ) C2054_=_C3475( C2054 C3475 ) C2054_=_C3629( C2054 C3629 ) C2054_=_C3711( C2054 C3711 ) \nC2054_=_C3712( C2054 C3712 ) C2054_=_C3713( C2054 C3713 ) C2054_=_C3714( C2054 C3714 ) C2054_=_C3715( C2054 C3715 ) C2054_=_C3716( C2054 C3716 ) C2054_=_C3717( C2054 C3717 ) \nC2054_=_C3718( C2054 C3718 ) C2054_=_C3719( C2054 C3719 ) C2054_=_C3720( C2054 C3720 ) C2055_=_C2115( C2055 C2115 ) C2055_=_C2600( C2055 C2600 ) C2055_=_C2735( C2055 C2735 ) \nC2055_=_C2920( C2055 C2920 ) C2055_=_C3556( C2055 C3556 ) C2055_=_C3633( C2055 C3633 ) C2055_=_C3713( C2055 C3713 ) C2055_=_C3723( C2055 C3723 ) C2055_=_C3902( C2055 C3902 ) \nC2055_=_C3903( C2055 C3903 ) C2055_=_C3904( C2055 C3904 ) C2055_=_C3905( C2055 C3905 ) C2055_=_C3906( C2055 C3906 ) C2055_=_C3907( C2055 C3907 ) C2115_=_C2600( C2115 C2600 ) \nC2115_=_C2735( C2115 C2735 ) C2115_=_C2920( C2115 C2920 ) C2115_=_C3556( C2115 C3556 ) C2115_=_C3633( C2115 C3633 ) C2115_=_C3713( C2115 C3713 ) C2115_=_C3723( C2115 C3723 ) \nC2115_=_C3902( C2115 C3902 ) C2115_=_C3903( C2115 C3903 ) C2115_=_C3904( C2115 C3904 ) C2115_=_C3905( C2115 C3905 ) C2115_=_C3906( C2115 C3906 ) C2115_=_C3907( C2115 C3907 ) \nC2451_=_C2509( C2451 C2509 ) C2451_=_C2525( C2451 C2525 ) C2451_=_C2775( C2451 C2775 ) C2451_=_C2869( C2451 C2869 ) C2451_=_C3164( C2451 C3164 ) C2451_=_C3209( C2451 C3209 ) \nC2451_=_C3475( C2451 C3475 ) C2451_=_C3629( C2451 C3629 ) C2451_=_C3711( C2451 C3711 ) C2451_=_C3712( C2451 C3712 ) C2451_=_C3713( C2451 C3713 ) C2451_=_C3714( C2451 C3714 ) \nC2451_=_C3715( C2451 C3715 ) C2451_=_C3716( C2451 C3716 ) C2451_=_C3717( C2451 C3717 ) C2451_=_C3718( C2451 C3718 ) C2451_=_C3719( C2451 C3719 ) C2451_=_C3720( C2451 C3720 ) \nC2509_=_C2525( C2509 C2525 ) C2509_=_C2775( C2509 C2775 ) C2509_=_C2869( C2509 C2869 ) C2509_=_C3164( C2509 C3164 ) C2509_=_C3209( C2509 C3209 ) C2509_=_C3475( C2509 C3475 ) \nC2509_=_C3629( C2509 C3629 ) C2509_=_C3711( C2509 C3711 ) C2509_=_C3712( C2509 C3712 ) C2509_=_C3713( C2509 C3713 ) C2509_=_C3714( C2509 C3714 ) C2509_=_C3715( C2509 C3715 ) \nC2509_=_C3716( C2509 C3716 ) C2509_=_C3717( C2509 C3717 ) C2509_=_C3718( C2509 C3718 ) C2509_=_C3719( C2509 C3719 ) C2509_=_C3720( C2509 C3720 ) C2525_=_C2775( C2525 C2775 ) \nC2525_=_C2869( C2525 C2869 ) C2525_=_C3164( C2525 C3164 ) C2525_=_C3209( C2525 C3209 ) C2525_=_C3475( C2525 C3475 ) C2525_=_C3629( C2525 C3629 ) C2525_=_C3711( C2525 C3711 ) \nC2525_=_C3712( C2525 C3712 ) C2525_=_C3713( C2525 C3713 ) C2525_=_C3714( C2525 C3714 ) C2525_=_C3715( C2525 C3715 ) C2525_=_C3716( C2525 C3716 ) C2525_=_C3717( C2525 C3717 ) \nC2525_=_C3718( C2525 C3718 ) C2525_=_C3719( C2525 C3719 ) C2525_=_C3720( C2525 C3720 ) C2600_=_C2735( C2600 C2735 ) C2600_=_C2920( C2600 C2920 ) C2600_=_C3556( C2600 C3556 ) \nC2600_=_C3633( C2600 C3633 ) C2600_=_C3713( C2600 C3713 ) C2600_=_C3723( C2600 C3723 ) C2600_=_C3902( C2600 C3902 ) C2600_=_C3903( C2600 C3903 ) C2600_=_C3904( C2600 C3904 ) \nC2600_=_C3905( C2600 C3905 ) C2600_=_C3906( C2600 C3906 ) C2600_=_C3907( C2600 C3907 ) C2735_=_C2920( C2735 C2920 ) C2735_=_C3556( C2735 C3556 ) C2735_=_C3633( C2735 C3633 ) \nC2735_=_C3713( C2735 C3713 ) C2735_=_C3723( C2735 C3723 ) C2735_=_C3902( C2735 C3902 ) C2735_=_C3903( C2735 C3903 ) C2735_=_C3904( C2735 C3904 ) C2735_=_C3905( C2735 C3905 ) \nC2735_=_C3906( C2735 C3906 ) C2735_=_C3907( C2735 C3907 ) C2775_=_C2869( C2775 C2869 ) C2775_=_C3164( C2775 C3164 ) C2775_=_C3209( C2775 C3209 ) C2775_=_C3475( C2775 C3475 ) \nC2775_=_C3629( C2775 C3629 ) C2775_=_C3711( C2775 C3711 ) C2775_=_C3712( C2775 C3712 ) C2775_=_C3713( C2775 C3713 ) C2775_=_C3714( C2775 C3714 ) C2775_=_C3715( C2775 C3715 ) \nC2775_=_C3716( C2775 C3716 ) C2775_=_C3717( C2775 C3717 ) C2775_=_C3718( C2775 C3718 ) C2775_=_C3719( C2775 C3719 ) C2775_=_C3720( C2775 C3720 ) C2869_=_C3164( C2869 C3164 ) \nC2869_=_C3209( C2869 C3209 ) C2869_=_C3475( C2869 C3475 ) C2869_=_C3629( C2869 C3629 ) C2869_=_C3711( C2869 C3711 ) C2869_=_C3712( C2869 C3712 ) C2869_=_C3713( C2869 C3713 ) \nC2869_=_C3714( C2869 C3714 ) C2869_=_C3715( C2869 C3715 ) C2869_=_C3716( C2869 C3716 ) C2869_=_C3717( C2869 C3717 ) C2869_=_C3718( C2869 C3718 ) C2869_=_C3719( C2869 C3719 ) \nC2869_=_C3720( C2869 C3720 ) C2920_=_C3556( C2920 C3556 ) C2920_=_C3633( C2920 C3633 ) C2920_=_C3713(</w:t>
      </w:r>
    </w:p>
    <w:p>
      <w:pPr>
        <w:pStyle w:val="PreformattedText"/>
        <w:bidi w:val="0"/>
        <w:spacing w:before="0" w:after="0"/>
        <w:jc w:val="left"/>
        <w:rPr/>
      </w:pPr>
      <w:r>
        <w:rPr/>
        <w:t xml:space="preserve"> </w:t>
      </w:r>
      <w:r>
        <w:rPr/>
        <w:t>C2920 C3713 ) C2920_=_C3723( C2920 C3723 ) C2920_=_C3902( C2920 C3902 ) \nC2920_=_C3903( C2920 C3903 ) C2920_=_C3904( C2920 C3904 ) C2920_=_C3905( C2920 C3905 ) C2920_=_C3906( C2920 C3906 ) C2920_=_C3907( C2920 C3907 ) C3164_=_C3209( C3164 C3209 ) \nC3164_=_C3475( C3164 C3475 ) C3164_=_C3629( C3164 C3629 ) C3164_=_C3711( C3164 C3711 ) C3164_=_C3712( C3164 C3712 ) C3164_=_C3713( C3164 C3713 ) C3164_=_C3714( C3164 C3714 ) \nC3164_=_C3715( C3164 C3715 ) C3164_=_C3716( C3164 C3716 ) C3164_=_C3717( C3164 C3717 ) C3164_=_C3718( C3164 C3718 ) C3164_=_C3719( C3164 C3719 ) C3164_=_C3720( C3164 C3720 ) \nC3209_=_C3475( C3209 C3475 ) C3209_=_C3629( C3209 C3629 ) C3209_=_C3711( C3209 C3711 ) C3209_=_C3712( C3209 C3712 ) C3209_=_C3713( C3209 C3713 ) C3209_=_C3714( C3209 C3714 ) \nC3209_=_C3715( C3209 C3715 ) C3209_=_C3716( C3209 C3716 ) C3209_=_C3717( C3209 C3717 ) C3209_=_C3718( C3209 C3718 ) C3209_=_C3719( C3209 C3719 ) C3209_=_C3720( C3209 C3720 ) \nC3475_=_C3629( C3475 C3629 ) C3475_=_C3711( C3475 C3711 ) C3475_=_C3712( C3475 C3712 ) C3475_=_C3713( C3475 C3713 ) C3475_=_C3714( C3475 C3714 ) C3475_=_C3715( C3475 C3715 ) \nC3475_=_C3716( C3475 C3716 ) C3475_=_C3717( C3475 C3717 ) C3475_=_C3718( C3475 C3718 ) C3475_=_C3719( C3475 C3719 ) C3475_=_C3720( C3475 C3720 ) C3556_=_C3633( C3556 C3633 ) \nC3556_=_C3713( C3556 C3713 ) C3556_=_C3723( C3556 C3723 ) C3556_=_C3902( C3556 C3902 ) C3556_=_C3903( C3556 C3903 ) C3556_=_C3904( C3556 C3904 ) C3556_=_C3905( C3556 C3905 ) \nC3556_=_C3906( C3556 C3906 ) C3556_=_C3907( C3556 C3907 ) C3629_=_C3633( C3629 C3633 ) C3629_=_C3711( C3629 C3711 ) C3629_=_C3712( C3629 C3712 ) C3629_=_C3713( C3629 C3713 ) \nC3629_=_C3714( C3629 C3714 ) C3629_=_C3715( C3629 C3715 ) C3629_=_C3716( C3629 C3716 ) C3629_=_C3717( C3629 C3717 ) C3629_=_C3718( C3629 C3718 ) C3629_=_C3719( C3629 C3719 ) \nC3629_=_C3720( C3629 C3720 ) C3633_=_C3713( C3633 C3713 ) C3633_=_C3723( C3633 C3723 ) C3633_=_C3902( C3633 C3902 ) C3633_=_C3903( C3633 C3903 ) C3633_=_C3904( C3633 C3904 ) \nC3633_=_C3905( C3633 C3905 ) C3633_=_C3906( C3633 C3906 ) C3633_=_C3907( C3633 C3907 ) C3711_=_C3712( C3711 C3712 ) C3711_=_C3713( C3711 C3713 ) C3711_=_C3714( C3711 C3714 ) \nC3711_=_C3715( C3711 C3715 ) C3711_=_C3716( C3711 C3716 ) C3711_=_C3717( C3711 C3717 ) C3711_=_C3718( C3711 C3718 ) C3711_=_C3719( C3711 C3719 ) C3711_=_C3720( C3711 C3720 ) \nC3712_=_C3713( C3712 C3713 ) C3712_=_C3714( C3712 C3714 ) C3712_=_C3715( C3712 C3715 ) C3712_=_C3716( C3712 C3716 ) C3712_=_C3717( C3712 C3717 ) C3712_=_C3718( C3712 C3718 ) \nC3712_=_C3719( C3712 C3719 ) C3712_=_C3720( C3712 C3720 ) C3713_=_C3714( C3713 C3714 ) C3713_=_C3715( C3713 C3715 ) C3713_=_C3716( C3713 C3716 ) C3713_=_C3717( C3713 C3717 ) \nC3713_=_C3718( C3713 C3718 ) C3713_=_C3719( C3713 C3719 ) C3713_=_C3720( C3713 C3720 ) C3713_=_C3723( C3713 C3723 ) C3713_=_C3902( C3713 C3902 ) C3713_=_C3903( C3713 C3903 ) \nC3713_=_C3904( C3713 C3904 ) C3713_=_C3905( C3713 C3905 ) C3713_=_C3906( C3713 C3906 ) C3713_=_C3907( C3713 C3907 ) C3714_=_C3715( C3714 C3715 ) C3714_=_C3716( C3714 C3716 ) \nC3714_=_C3717( C3714 C3717 ) C3714_=_C3718( C3714 C3718 ) C3714_=_C3719( C3714 C3719 ) C3714_=_C3720( C3714 C3720 ) C3715_=_C3716( C3715 C3716 ) C3715_=_C3717( C3715 C3717 ) \nC3715_=_C3718( C3715 C3718 ) C3715_=_C3719( C3715 C3719 ) C3715_=_C3720( C3715 C3720 ) C3715_=_C3902( C3715 C3902 ) C3716_=_C3717( C3716 C3717 ) C3716_=_C3718( C3716 C3718 ) \nC3716_=_C3719( C3716 C3719 ) C3716_=_C3720( C3716 C3720 ) C3717_=_C3718( C3717 C3718 ) C3717_=_C3719( C3717 C3719 ) C3717_=_C3720( C3717 C3720 ) C3717_=_C3904( C3717 C3904 ) \nC3718_=_C3719( C3718 C3719 ) C3718_=_C3720( C3718 C3720 ) C3719_=_C3720( C3719 C3720 ) C3719_=_C3906( C3719 C3906 ) C3723_=_C3902( C3723 C3902 ) C3723_=_C3903( C3723 C3903 ) \nC3723_=_C3904( C3723 C3904 ) C3723_=_C3905( C3723 C3905 ) C3723_=_C3906( C3723 C3906 ) C3723_=_C3907( C3723 C3907 ) C3902_=_C3903( C3902 C3903 ) C3902_=_C3904( C3902 C3904 ) \nC3902_=_C3905( C3902 C3905 ) C3902_=_C3906( C3902 C3906 ) C3902_=_C3907( C3902 C3907 ) C3903_=_C3904( C3903 C3904 ) C3903_=_C3905( C3903 C3905 ) C3903_=_C3906( C3903 C3906 ) \nC3903_=_C3907( C3903 C3907 ) C3904_=_C3905( C3904 C3905 ) C3904_=_C3906( C3904 C3906 ) C3904_=_C3907( C3904 C3907 ) C3905_=_C3906( C3905 C3906 ) C3905_=_C3907( C3905 C3907 ) \nC3906_=_C3907( C3906 C3907 ) "];153-&gt;246[label="123: C10 C20 C33 C43 C58 \nC59 C78 C79 C93 C106 C107 \nC126 C131 C135 C137 C149 C150 \nC173 C182 C183 C192 C212 C213 \nC222 C231 C251 C260 C267 C272 \nC277 C278 C285 C299 C300 C313 \nC323 C328 C329 C330 C331 C332 \nC333 C334 C335 C336 C337 C338 \nC339 C340 C341 C342 C343 C344 \nC345 C347 C348 C349 C368 C376 \nC383 C386 C634 C729 C927 C1101 \nC1176 C1305 C1442 C1622 C1629 C1963 \nC1964 C1965 C1966 C1967 C1968 C1969 \nC1971 C1972 C1973 C1975 C1976 C1977 \nC1978 C1979 C1980 C1981 C1982 C1983 \nC1984 C2054 C2055 C2115 C2451 C2509 \nC2525 C2600 C2735 C2775 C2869 C2920 \nC3164 C3209 C3475 C3556 C3629 C3633 \nC3711 C3712 C3714 C3715 C3716 C3717 \nC3718 C3719 C3720 C3723 C3902 C3903 \nC3904 C3905 C3906 C3907 \n1529: C10_=_C20 ,C10_=_C33 ,C10_=_C59 ,C10_=_C79 ,C10_=_C107 ,\nC10_=_C150 ,C10_=_C192 ,C10_=_C213 ,C10_=_C231 ,C10_=_C251 ,C10_=_C300 ,\nC10_=_C313 ,C10_=_C340 ,C10_=_C341 ,C10_=_C342 ,C10_=_C343 ,C10_=_C344 ,\nC10_=_C345 ,C10_=_C347 ,C10_=_C348 ,C10_=_C349 ,C20_=_C43 ,C20_=_C93 ,\nC20_=_C137 ,C20_=_C183 ,C20_=_C222 ,C20_=_C260 ,C20_=_C278 ,C20_=_C323 ,\nC20_=_C368 ,C20_=_C386 ,C20_=_C729 ,C20_=_C927 ,C20_=_C2055 ,C20_=_C2115 ,\nC20_=_C2600 ,C20_=_C2735 ,C20_=_C2920 ,C20_=_C3556 ,C20_=_C3633 ,C20_=_C3723 ,\nC20_=_C3902 ,C20_=_C3903 ,C20_=_C3904 ,C20_=_C3905 ,C20_=_C3906 ,C20_=_C3907 ,\nC33_=_C43 ,C33_=_C59 ,C33_=_C79 ,C33_=_C107 ,C33_=_C150 ,C33_=_C192 ,\nC33_=_C213 ,C33_=_C231 ,C33_=_C251 ,C33_=_C300 ,C33_=_C313 ,C33_=_C340 ,\nC33_=_C341 ,C33_=_C342 ,C33_=_C343 ,C33_=_C344 ,C33_=_C345 ,C33_=_C347 ,\nC33_=_C348 ,C33_=_C349 ,C43_=_C93 ,C43_=_C137 ,C43_=_C183 ,C43_=_C222 ,\nC43_=_C260 ,C43_=_C278 ,C43_=_C323 ,C43_=_C368 ,C43_=_C386 ,C43_=_C729 ,\nC43_=_C927 ,C43_=_C2055 ,C43_=_C2115 ,C43_=_C2600 ,C43_=_C2735 ,C43_=_C2920 ,\nC43_=_C3556 ,C43_=_C3633 ,C43_=_C3723 ,C43_=_C3902 ,C43_=_C3903 ,C43_=_C3904 ,\nC43_=_C3905 ,C43_=_C3906 ,C43_=_C3907 ,C58_=_C59 ,C58_=_C78 ,C58_=_C106 ,\nC58_=_C126 ,C58_=_C149 ,C58_=_C212 ,C58_=_C267 ,C58_=_C285 ,C58_=_C299 ,\nC58_=_C328 ,C58_=_C329 ,C58_=_C330 ,C58_=_C331 ,C58_=_C332 ,C58_=_C333 ,\nC58_=_C334 ,C58_=_C335 ,C58_=_C336 ,C58_=_C337 ,C58_=_C338 ,C58_=_C339 ,\nC59_=_C79 ,C59_=_C107 ,C59_=_C150 ,C59_=_C192 ,C59_=_C213 ,C59_=_C231 ,\nC59_=_C251 ,C59_=_C300 ,C59_=_C313 ,C59_=_C340 ,C59_=_C341 ,C59_=_C342 ,\nC59_=_C343 ,C59_=_C344 ,C59_=_C345 ,C59_=_C347 ,C59_=_C348 ,C59_=_C349 ,\nC78_=_C79 ,C78_=_C93 ,C78_=_C106 ,C78_=_C126 ,C78_=_C149 ,C78_=_C212 ,\nC78_=_C267 ,C78_=_C285 ,C78_=_C299 ,C78_=_C328 ,C78_=_C329 ,C78_=_C330 ,\nC78_=_C331 ,C78_=_C332 ,C78_=_C333 ,C78_=_C334 ,C78_=_C335 ,C78_=_C336 ,\nC78_=_C337 ,C78_=_C338 ,C78_=_C339 ,C79_=_C93 ,C79_=_C107 ,C79_=_C150 ,\nC79_=_C192 ,C79_=_C213 ,C79_=_C231 ,C79_=_C251 ,C79_=_C300 ,C79_=_C313 ,\nC79_=_C340 ,C79_=_C341 ,C79_=_C342 ,C79_=_C343 ,C79_=_C344 ,C79_=_C345 ,\nC79_=_C347 ,C79_=_C348 ,C79_=_C349 ,C93_=_C137 ,C93_=_C183 ,C93_=_C222 ,\nC93_=_C260 ,C93_=_C278 ,C93_=_C323 ,C93_=_C368 ,C93_=_C386 ,C93_=_C729 ,\nC93_=_C927 ,C93_=_C2055 ,C93_=_C2115 ,C93_=_C2600 ,C93_=_C2735 ,C93_=_C2920 ,\nC93_=_C3556 ,C93_=_C3633 ,C93_=_C3723 ,C93_=_C3902 ,C93_=_C3903 ,C93_=_C3904 ,\nC93_=_C3905 ,C93_=_C3906 ,C93_=_C3907 ,C106_=_C107 ,C106_=_C126 ,C106_=_C149 ,\nC106_=_C212 ,C106_=_C267 ,C106_=_C285 ,C106_=_C299 ,C106_=_C328 ,C106_=_C329 ,\nC106_=_C330 ,C106_=_C331 ,C106_=_C332 ,C106_=_C333 ,C106_=_C334 ,C106_=_C335 ,\nC106_=_C336 ,C106_=_C337 ,C106_=_C338 ,C106_=_C339 ,C107_=_C150 ,C107_=_C192 ,\nC107_=_C213 ,C107_=_C231 ,C107_=_C251 ,C107_=_C300 ,C107_=_C313 ,C107_=_C340 ,\nC107_=_C341 ,C107_=_C342 ,C107_=_C343 ,C107_=_C344 ,C107_=_C345 ,C107_=_C347 ,\nC107_=_C348 ,C107_=_C349 ,C126_=_C131 ,C126_=_C135 ,C126_=_C137 ,C126_=_C149 ,\nC126_=_C212 ,C126_=_C267 ,C126_=_C285 ,C126_=_C299 ,C126_=_C328 ,C126_=_C329 ,\nC126_=_C330 ,C126_=_C331 ,C126_=_C332 ,C126_=_C333 ,C126_=_C334 ,C126_=_C335 ,\nC126_=_C336 ,C126_=_C337 ,C126_=_C338 ,C126_=_C339 ,C131_=_C135 ,C131_=_C137 ,\nC131_=_C173 ,C131_=_C272 ,C131_=_C376 ,C131_=_C634 ,C131_=_C1176 ,C131_=_C1622 ,\nC131_=_C1963 ,C131_=_C1964 ,C131_=_C1965 ,C131_=_C1966 ,C131_=_C1967 ,C131_=_C1968 ,\nC131_=_C1969 ,C131_=_C1971 ,C131_=_C1972 ,C131_=_C1973 ,C131_=_C1975 ,C131_=_C1976 ,\nC131_=_C1977 ,C131_=_C1978 ,C131_=_C1979 ,C131_=_C1980 ,C131_=_C1981 ,C131_=_C1982 ,\nC131_=_C1983 ,C131_=_C1984 ,C135_=_C137 ,C135_=_C182 ,C135_=_C277 ,C135_=_C383 ,\nC135_=_C1101 ,C135_=_C1305 ,C135_=_C1442 ,C135_=_C1629 ,C135_=_C2054 ,C135_=_C2451 ,\nC135_=_C2509 ,C135_=_C2525 ,C135_=_C2775 ,C135_=_C2869 ,C135_=_C3164 ,C135_=_C3209 ,\nC135_=_C3475 ,C135_=_C3629 ,C135_=_C3711 ,C135_=_C3712 ,C135_=_C3714 ,C135_=_C3715 ,\nC135_=_C3716 ,C135_=_C3717 ,C135_=_C3718 ,C135_=_C3719 ,C135_=_C3720 ,C137_=_C183 ,\nC137_=_C222 ,C137_=_C260 ,C137_=_C278 ,C137_=_C323 ,C137_=_C368 ,C137_=_C386 ,\nC137_=_C729 ,C137_=_C927 ,C137_=_C2055 ,C137_=_C2115 ,C137_=_C2600 ,C137_=_C2735 ,\nC137_=_C2920 ,C137_=_C3556 ,C137_=_C3633 ,C137_=_C3723 ,C137_=_C3902 ,C137_=_C3903 ,\nC137_=_C3904 ,C137_=_C3905 ,C137_=_C3906 ,C137_=_C3907 ,C149_=_C150 ,C149_=_C212 ,\nC149_=_C267 ,C149_=_C285 ,C149_=_C299 ,C149_=_C328 ,C149_=_C329 ,C149_=_C330 ,\nC149_=_C331 ,C149_=_C332 ,C149_=_C333 ,C149_=_C334 ,C149_=_C335 ,C149_=_C336 ,\nC149_=_C337 ,C149_=_C338 ,C149_=_C339 ,C150_=_C192 ,C150_=_C213 ,C150_=_C231 ,\nC150_=_C251 ,C150_=_C300 ,C150_=_C313 ,C150_=_C340 ,C150_=_C341 ,C150_=_C342 ,\nC150_=_C343 ,C150_=_C344 ,C150_=_C345 ,C150_=_C347 ,C150_=_C348 ,C150_=_C349 ,\nC173_=_C182 ,C173_=_C183 ,C173_=_C272 ,C173_=_C376 ,C173_=_C634 ,C173_=_C1176 ,\nC173_=_C1622 ,C173_=_C1963 ,C173_=_C1964 ,C173_=_C1965 ,C173_=_C1966 ,C173_=_C1967</w:t>
      </w:r>
    </w:p>
    <w:p>
      <w:pPr>
        <w:pStyle w:val="PreformattedText"/>
        <w:bidi w:val="0"/>
        <w:spacing w:before="0" w:after="0"/>
        <w:jc w:val="left"/>
        <w:rPr/>
      </w:pPr>
      <w:r>
        <w:rPr/>
        <w:t xml:space="preserve"> </w:t>
      </w:r>
      <w:r>
        <w:rPr/>
        <w:t>,\nC173_=_C1968 ,C173_=_C1969 ,C173_=_C1971 ,C173_=_C1972 ,C173_=_C1973 ,C173_=_C1975 ,\nC173_=_C1976 ,C173_=_C1977 ,C173_=_C1978 ,C173_=_C1979 ,C173_=_C1980 ,C173_=_C1981 ,\nC173_=_C1982 ,C173_=_C1983 ,C173_=_C1984 ,C182_=_C183 ,C182_=_C277 ,C182_=_C383 ,\nC182_=_C1101 ,C182_=_C1305 ,C182_=_C1442 ,C182_=_C1629 ,C182_=_C2054 ,C182_=_C2451 ,\nC182_=_C2509 ,C182_=_C2525 ,C182_=_C2775 ,C182_=_C2869 ,C182_=_C3164 ,C182_=_C3209 ,\nC182_=_C3475 ,C182_=_C3629 ,C182_=_C3711 ,C182_=_C3712 ,C182_=_C3714 ,C182_=_C3715 ,\nC182_=_C3716 ,C182_=_C3717 ,C182_=_C3718 ,C182_=_C3719 ,C182_=_C3720 ,C183_=_C222 ,\nC183_=_C260 ,C183_=_C278 ,C183_=_C323 ,C183_=_C368 ,C183_=_C386 ,C183_=_C729 ,\nC183_=_C927 ,C183_=_C2055 ,C183_=_C2115 ,C183_=_C2600 ,C183_=_C2735 ,C183_=_C2920 ,\nC183_=_C3556 ,C183_=_C3633 ,C183_=_C3723 ,C183_=_C3902 ,C183_=_C3903 ,C183_=_C3904 ,\nC183_=_C3905 ,C183_=_C3906 ,C183_=_C3907 ,C192_=_C213 ,C192_=_C231 ,C192_=_C251 ,\nC192_=_C300 ,C192_=_C313 ,C192_=_C340 ,C192_=_C341 ,C192_=_C342 ,C192_=_C343 ,\nC192_=_C344 ,C192_=_C345 ,C192_=_C347 ,C192_=_C348 ,C192_=_C349 ,C212_=_C213 ,\nC212_=_C222 ,C212_=_C267 ,C212_=_C285 ,C212_=_C299 ,C212_=_C328 ,C212_=_C329 ,\nC212_=_C330 ,C212_=_C331 ,C212_=_C332 ,C212_=_C333 ,C212_=_C334 ,C212_=_C335 ,\nC212_=_C336 ,C212_=_C337 ,C212_=_C338 ,C212_=_C339 ,C213_=_C222 ,C213_=_C231 ,\nC213_=_C251 ,C213_=_C300 ,C213_=_C313 ,C213_=_C340 ,C213_=_C341 ,C213_=_C342 ,\nC213_=_C343 ,C213_=_C344 ,C213_=_C345 ,C213_=_C347 ,C213_=_C348 ,C213_=_C349 ,\nC222_=_C260 ,C222_=_C278 ,C222_=_C323 ,C222_=_C368 ,C222_=_C386 ,C222_=_C729 ,\nC222_=_C927 ,C222_=_C2055 ,C222_=_C2115 ,C222_=_C2600 ,C222_=_C2735 ,C222_=_C2920 ,\nC222_=_C3556 ,C222_=_C3633 ,C222_=_C3723 ,C222_=_C3902 ,C222_=_C3903 ,C222_=_C3904 ,\nC222_=_C3905 ,C222_=_C3906 ,C222_=_C3907 ,C231_=_C251 ,C231_=_C300 ,C231_=_C313 ,\nC231_=_C340 ,C231_=_C341 ,C231_=_C342 ,C231_=_C343 ,C231_=_C344 ,C231_=_C345 ,\nC231_=_C347 ,C231_=_C348 ,C231_=_C349 ,C251_=_C260 ,C251_=_C300 ,C251_=_C313 ,\nC251_=_C340 ,C251_=_C341 ,C251_=_C342 ,C251_=_C343 ,C251_=_C344 ,C251_=_C345 ,\nC251_=_C347 ,C251_=_C348 ,C251_=_C349 ,C260_=_C278 ,C260_=_C323 ,C260_=_C368 ,\nC260_=_C386 ,C260_=_C729 ,C260_=_C927 ,C260_=_C2055 ,C260_=_C2115 ,C260_=_C2600 ,\nC260_=_C2735 ,C260_=_C2920 ,C260_=_C3556 ,C260_=_C3633 ,C260_=_C3723 ,C260_=_C3902 ,\nC260_=_C3903 ,C260_=_C3904 ,C260_=_C3905 ,C260_=_C3906 ,C260_=_C3907 ,C267_=_C272 ,\nC267_=_C277 ,C267_=_C278 ,C267_=_C285 ,C267_=_C299 ,C267_=_C328 ,C267_=_C329 ,\nC267_=_C330 ,C267_=_C331 ,C267_=_C332 ,C267_=_C333 ,C267_=_C334 ,C267_=_C335 ,\nC267_=_C336 ,C267_=_C337 ,C267_=_C338 ,C267_=_C339 ,C272_=_C277 ,C272_=_C278 ,\nC272_=_C376 ,C272_=_C634 ,C272_=_C1176 ,C272_=_C1622 ,C272_=_C1963 ,C272_=_C1964 ,\nC272_=_C1965 ,C272_=_C1966 ,C272_=_C1967 ,C272_=_C1968 ,C272_=_C1969 ,C272_=_C1971 ,\nC272_=_C1972 ,C272_=_C1973 ,C272_=_C1975 ,C272_=_C1976 ,C272_=_C1977 ,C272_=_C1978 ,\nC272_=_C1979 ,C272_=_C1980 ,C272_=_C1981 ,C272_=_C1982 ,C272_=_C1983 ,C272_=_C1984 ,\nC277_=_C278 ,C277_=_C383 ,C277_=_C1101 ,C277_=_C1305 ,C277_=_C1442 ,C277_=_C1629 ,\nC277_=_C2054 ,C277_=_C2451 ,C277_=_C2509 ,C277_=_C2525 ,C277_=_C2775 ,C277_=_C2869 ,\nC277_=_C3164 ,C277_=_C3209 ,C277_=_C3475 ,C277_=_C3629 ,C277_=_C3711 ,C277_=_C3712 ,\nC277_=_C3714 ,C277_=_C3715 ,C277_=_C3716 ,C277_=_C3717 ,C277_=_C3718 ,C277_=_C3719 ,\nC277_=_C3720 ,C278_=_C323 ,C278_=_C368 ,C278_=_C386 ,C278_=_C729 ,C278_=_C927 ,\nC278_=_C2055 ,C278_=_C2115 ,C278_=_C2600 ,C278_=_C2735 ,C278_=_C2920 ,C278_=_C3556 ,\nC278_=_C3633 ,C278_=_C3723 ,C278_=_C3902 ,C278_=_C3903 ,C278_=_C3904 ,C278_=_C3905 ,\nC278_=_C3906 ,C278_=_C3907 ,C285_=_C299 ,C285_=_C328 ,C285_=_C329 ,C285_=_C330 ,\nC285_=_C331 ,C285_=_C332 ,C285_=_C333 ,C285_=_C334 ,C285_=_C335 ,C285_=_C336 ,\nC285_=_C337 ,C285_=_C338 ,C285_=_C339 ,C299_=_C300 ,C299_=_C328 ,C299_=_C329 ,\nC299_=_C330 ,C299_=_C331 ,C299_=_C332 ,C299_=_C333 ,C299_=_C334 ,C299_=_C335 ,\nC299_=_C336 ,C299_=_C337 ,C299_=_C338 ,C299_=_C339 ,C300_=_C313 ,C300_=_C340 ,\nC300_=_C341 ,C300_=_C342 ,C300_=_C343 ,C300_=_C344 ,C300_=_C345 ,C300_=_C347 ,\nC300_=_C348 ,C300_=_C349 ,C313_=_C323 ,C313_=_C340 ,C313_=_C341 ,C313_=_C342 ,\nC313_=_C343 ,C313_=_C344 ,C313_=_C345 ,C313_=_C347 ,C313_=_C348 ,C313_=_C349 ,\nC323_=_C368 ,C323_=_C386 ,C323_=_C729 ,C323_=_C927 ,C323_=_C2055 ,C323_=_C2115 ,\nC323_=_C2600 ,C323_=_C2735 ,C323_=_C2920 ,C323_=_C3556 ,C323_=_C3633 ,C323_=_C3723 ,\nC323_=_C3902 ,C323_=_C3903 ,C323_=_C3904 ,C323_=_C3905 ,C323_=_C3906 ,C323_=_C3907 ,\nC328_=_C329 ,C328_=_C330 ,C328_=_C331 ,C328_=_C332 ,C328_=_C333 ,C328_=_C334 ,\nC328_=_C335 ,C328_=_C336 ,C328_=_C337 ,C328_=_C338 ,C328_=_C339 ,C329_=_C330 ,\nC329_=_C331 ,C329_=_C332 ,C329_=_C333 ,C329_=_C334 ,C329_=_C335 ,C329_=_C336 ,\nC329_=_C337 ,C329_=_C338 ,C329_=_C339 ,C330_=_C331 ,C330_=_C332 ,C330_=_C333 ,\nC330_=_C334 ,C330_=_C335 ,C330_=_C336 ,C330_=_C337 ,C330_=_C338 ,C330_=_C339 ,\nC331_=_C332 ,C331_=_C333 ,C331_=_C334 ,C331_=_C335 ,C331_=_C336 ,C331_=_C337 ,\nC331_=_C338 ,C331_=_C339 ,C331_=_C342 ,C332_=_C333 ,C332_=_C334 ,C332_=_C335 ,\nC332_=_C336 ,C332_=_C337 ,C332_=_C338 ,C332_=_C339 ,C333_=_C334 ,C333_=_C335 ,\nC333_=_C336 ,C333_=_C337 ,C333_=_C338 ,C333_=_C339 ,C333_=_C344 ,C334_=_C335 ,\nC334_=_C336 ,C334_=_C337 ,C334_=_C338 ,C334_=_C339 ,C335_=_C336 ,C335_=_C337 ,\nC335_=_C338 ,C335_=_C339 ,C336_=_C337 ,C336_=_C338 ,C336_=_C339 ,C336_=_C3718 ,\nC337_=_C338 ,C337_=_C339 ,C337_=_C348 ,C338_=_C339 ,C340_=_C341 ,C340_=_C342 ,\nC340_=_C343 ,C340_=_C344 ,C340_=_C345 ,C340_=_C347 ,C340_=_C348 ,C340_=_C349 ,\nC340_=_C368 ,C341_=_C342 ,C341_=_C343 ,C341_=_C344 ,C341_=_C345 ,C341_=_C347 ,\nC341_=_C348 ,C341_=_C349 ,C342_=_C343 ,C342_=_C344 ,C342_=_C345 ,C342_=_C347 ,\nC342_=_C348 ,C342_=_C349 ,C343_=_C344 ,C343_=_C345 ,C343_=_C347 ,C343_=_C348 ,\nC343_=_C349 ,C343_=_C2920 ,C344_=_C345 ,C344_=_C347 ,C344_=_C348 ,C344_=_C349 ,\nC345_=_C347 ,C345_=_C348 ,C345_=_C349 ,C347_=_C348 ,C347_=_C349 ,C347_=_C3717 ,\nC347_=_C3904 ,C348_=_C349 ,C368_=_C386 ,C368_=_C729 ,C368_=_C927 ,C368_=_C2055 ,\nC368_=_C2115 ,C368_=_C2600 ,C368_=_C2735 ,C368_=_C2920 ,C368_=_C3556 ,C368_=_C3633 ,\nC368_=_C3723 ,C368_=_C3902 ,C368_=_C3903 ,C368_=_C3904 ,C368_=_C3905 ,C368_=_C3906 ,\nC368_=_C3907 ,C376_=_C383 ,C376_=_C386 ,C376_=_C634 ,C376_=_C1176 ,C376_=_C1622 ,\nC376_=_C1963 ,C376_=_C1964 ,C376_=_C1965 ,C376_=_C1966 ,C376_=_C1967 ,C376_=_C1968 ,\nC376_=_C1969 ,C376_=_C1971 ,C376_=_C1972 ,C376_=_C1973 ,C376_=_C1975 ,C376_=_C1976 ,\nC376_=_C1977 ,C376_=_C1978 ,C376_=_C1979 ,C376_=_C1980 ,C376_=_C1981 ,C376_=_C1982 ,\nC376_=_C1983 ,C376_=_C1984 ,C383_=_C386 ,C383_=_C1101 ,C383_=_C1305 ,C383_=_C1442 ,\nC383_=_C1629 ,C383_=_C2054 ,C383_=_C2451 ,C383_=_C2509 ,C383_=_C2525 ,C383_=_C2775 ,\nC383_=_C2869 ,C383_=_C3164 ,C383_=_C3209 ,C383_=_C3475 ,C383_=_C3629 ,C383_=_C3711 ,\nC383_=_C3712 ,C383_=_C3714 ,C383_=_C3715 ,C383_=_C3716 ,C383_=_C3717 ,C383_=_C3718 ,\nC383_=_C3719 ,C383_=_C3720 ,C386_=_C729 ,C386_=_C927 ,C386_=_C2055 ,C386_=_C2115 ,\nC386_=_C2600 ,C386_=_C2735 ,C386_=_C2920 ,C386_=_C3556 ,C386_=_C3633 ,C386_=_C3723 ,\nC386_=_C3902 ,C386_=_C3903 ,C386_=_C3904 ,C386_=_C3905 ,C386_=_C3906 ,C386_=_C3907 ,\nC634_=_C1176 ,C634_=_C1622 ,C634_=_C1963 ,C634_=_C1964 ,C634_=_C1965 ,C634_=_C1966 ,\nC634_=_C1967 ,C634_=_C1968 ,C634_=_C1969 ,C634_=_C1971 ,C634_=_C1972 ,C634_=_C1973 ,\nC634_=_C1975 ,C634_=_C1976 ,C634_=_C1977 ,C634_=_C1978 ,C634_=_C1979 ,C634_=_C1980 ,\nC634_=_C1981 ,C634_=_C1982 ,C634_=_C1983 ,C634_=_C1984 ,C729_=_C927 ,C729_=_C2055 ,\nC729_=_C2115 ,C729_=_C2600 ,C729_=_C2735 ,C729_=_C2920 ,C729_=_C3556 ,C729_=_C3633 ,\nC729_=_C3723 ,C729_=_C3902 ,C729_=_C3903 ,C729_=_C3904 ,C729_=_C3905 ,C729_=_C3906 ,\nC729_=_C3907 ,C927_=_C2055 ,C927_=_C2115 ,C927_=_C2600 ,C927_=_C2735 ,C927_=_C2920 ,\nC927_=_C3556 ,C927_=_C3633 ,C927_=_C3723 ,C927_=_C3902 ,C927_=_C3903 ,C927_=_C3904 ,\nC927_=_C3905 ,C927_=_C3906 ,C927_=_C3907 ,C1101_=_C1305 ,C1101_=_C1442 ,C1101_=_C1629 ,\nC1101_=_C2054 ,C1101_=_C2451 ,C1101_=_C2509 ,C1101_=_C2525 ,C1101_=_C2775 ,C1101_=_C2869 ,\nC1101_=_C3164 ,C1101_=_C3209 ,C1101_=_C3475 ,C1101_=_C3629 ,C1101_=_C3711 ,C1101_=_C3712 ,\nC1101_=_C3714 ,C1101_=_C3715 ,C1101_=_C3716 ,C1101_=_C3717 ,C1101_=_C3718 ,C1101_=_C3719 ,\nC1101_=_C3720 ,C1176_=_C1622 ,C1176_=_C1963 ,C1176_=_C1964 ,C1176_=_C1965 ,C1176_=_C1966 ,\nC1176_=_C1967 ,C1176_=_C1968 ,C1176_=_C1969 ,C1176_=_C1971 ,C1176_=_C1972 ,C1176_=_C1973 ,\nC1176_=_C1975 ,C1176_=_C1976 ,C1176_=_C1977 ,C1176_=_C1978 ,C1176_=_C1979 ,C1176_=_C1980 ,\nC1176_=_C1981 ,C1176_=_C1982 ,C1176_=_C1983 ,C1176_=_C1984 ,C1305_=_C1442 ,C1305_=_C1629 ,\nC1305_=_C2054 ,C1305_=_C2451 ,C1305_=_C2509 ,C1305_=_C2525 ,C1305_=_C2775 ,C1305_=_C2869 ,\nC1305_=_C3164 ,C1305_=_C3209 ,C1305_=_C3475 ,C1305_=_C3629 ,C1305_=_C3711 ,C1305_=_C3712 ,\nC1305_=_C3714 ,C1305_=_C3715 ,C1305_=_C3716 ,C1305_=_C3717 ,C1305_=_C3718 ,C1305_=_C3719 ,\nC1305_=_C3720 ,C1442_=_C1629 ,C1442_=_C2054 ,C1442_=_C2451 ,C1442_=_C2509 ,C1442_=_C2525 ,\nC1442_=_C2775 ,C1442_=_C2869 ,C1442_=_C3164 ,C1442_=_C3209 ,C1442_=_C3475 ,C1442_=_C3629 ,\nC1442_=_C3711 ,C1442_=_C3712 ,C1442_=_C3714 ,C1442_=_C3715 ,C1442_=_C3716 ,C1442_=_C3717 ,\nC1442_=_C3718 ,C1442_=_C3719 ,C1442_=_C3720 ,C1622_=_C1629 ,C1622_=_C1963 ,C1622_=_C1964 ,\nC1622_=_C1965 ,C1622_=_C1966 ,C1622_=_C1967 ,C1622_=_C1968 ,C1622_=_C1969 ,C1622_=_C1971 ,\nC1622_=_C1972 ,C1622_=_C1973 ,C1622_=_C1975 ,C1622_=_C1976 ,C1622_=_C1977 ,C1622_=_C1978 ,\nC1622_=_C1979 ,C1622_=_C1980 ,C1622_=_C1981 ,C1622_=_C1982 ,C1622_=_C1983 ,C1622_=_C1984 ,\nC1629_=_C2054 ,C1629_=_C2451 ,C1629_=_C2509 ,C1629_=_C2525 ,C1629_=_C2775 ,C1629_=_C2869 ,\nC1629_=_C3164 ,C1629_=_C3209 ,C1629_=_C3475 ,C1629_=_C3629 ,C1629_=_C3711 ,C1629_=_C3712 ,\nC1629_=_C3714 ,C1629_=_C3715 ,C1629_=_C3716 ,C1629_=_C3717 ,C1629_=_C3718 ,C1629_=_C3719 ,\nC1629_=_C3720 ,C1963_=_C1964 ,C1963_=_C1965 ,C1963_=_C1966 ,C1963_=_C1967 ,C1963_=_C1968 ,\nC1963_=_C1969 ,C1963_=_C1971 ,C1963_=_C1972 ,C1963_=_C1973 ,C1963_=_C1975 ,C1963_=_C1976</w:t>
      </w:r>
    </w:p>
    <w:p>
      <w:pPr>
        <w:pStyle w:val="PreformattedText"/>
        <w:bidi w:val="0"/>
        <w:spacing w:before="0" w:after="0"/>
        <w:jc w:val="left"/>
        <w:rPr/>
      </w:pPr>
      <w:r>
        <w:rPr/>
        <w:t xml:space="preserve"> </w:t>
      </w:r>
      <w:r>
        <w:rPr/>
        <w:t>,\nC1963_=_C1977 ,C1963_=_C1978 ,C1963_=_C1979 ,C1963_=_C1980 ,C1963_=_C1981 ,C1963_=_C1982 ,\nC1963_=_C1983 ,C1963_=_C1984 ,C1963_=_C2054 ,C1963_=_C2055 ,C1964_=_C1965 ,C1964_=_C1966 ,\nC1964_=_C1967 ,C1964_=_C1968 ,C1964_=_C1969 ,C1964_=_C1971 ,C1964_=_C1972 ,C1964_=_C1973 ,\nC1964_=_C1975 ,C1964_=_C1976 ,C1964_=_C1977 ,C1964_=_C1978 ,C1964_=_C1979 ,C1964_=_C1980 ,\nC1964_=_C1981 ,C1964_=_C1982 ,C1964_=_C1983 ,C1964_=_C1984 ,C1965_=_C1966 ,C1965_=_C1967 ,\nC1965_=_C1968 ,C1965_=_C1969 ,C1965_=_C1971 ,C1965_=_C1972 ,C1965_=_C1973 ,C1965_=_C1975 ,\nC1965_=_C1976 ,C1965_=_C1977 ,C1965_=_C1978 ,C1965_=_C1979 ,C1965_=_C1980 ,C1965_=_C1981 ,\nC1965_=_C1982 ,C1965_=_C1983 ,C1965_=_C1984 ,C1966_=_C1967 ,C1966_=_C1968 ,C1966_=_C1969 ,\nC1966_=_C1971 ,C1966_=_C1972 ,C1966_=_C1973 ,C1966_=_C1975 ,C1966_=_C1976 ,C1966_=_C1977 ,\nC1966_=_C1978 ,C1966_=_C1979 ,C1966_=_C1980 ,C1966_=_C1981 ,C1966_=_C1982 ,C1966_=_C1983 ,\nC1966_=_C1984 ,C1966_=_C2869 ,C1967_=_C1968 ,C1967_=_C1969 ,C1967_=_C1971 ,C1967_=_C1972 ,\nC1967_=_C1973 ,C1967_=_C1975 ,C1967_=_C1976 ,C1967_=_C1977 ,C1967_=_C1978 ,C1967_=_C1979 ,\nC1967_=_C1980 ,C1967_=_C1981 ,C1967_=_C1982 ,C1967_=_C1983 ,C1967_=_C1984 ,C1968_=_C1969 ,\nC1968_=_C1971 ,C1968_=_C1972 ,C1968_=_C1973 ,C1968_=_C1975 ,C1968_=_C1976 ,C1968_=_C1977 ,\nC1968_=_C1978 ,C1968_=_C1979 ,C1968_=_C1980 ,C1968_=_C1981 ,C1968_=_C1982 ,C1968_=_C1983 ,\nC1968_=_C1984 ,C1969_=_C1971 ,C1969_=_C1972 ,C1969_=_C1973 ,C1969_=_C1975 ,C1969_=_C1976 ,\nC1969_=_C1977 ,C1969_=_C1978 ,C1969_=_C1979 ,C1969_=_C1980 ,C1969_=_C1981 ,C1969_=_C1982 ,\nC1969_=_C1983 ,C1969_=_C1984 ,C1969_=_C3629 ,C1969_=_C3633 ,C1971_=_C1972 ,C1971_=_C1973 ,\nC1971_=_C1975 ,C1971_=_C1976 ,C1971_=_C1977 ,C1971_=_C1978 ,C1971_=_C1979 ,C1971_=_C1980 ,\nC1971_=_C1981 ,C1971_=_C1982 ,C1971_=_C1983 ,C1971_=_C1984 ,C1972_=_C1973 ,C1972_=_C1975 ,\nC1972_=_C1976 ,C1972_=_C1977 ,C1972_=_C1978 ,C1972_=_C1979 ,C1972_=_C1980 ,C1972_=_C1981 ,\nC1972_=_C1982 ,C1972_=_C1983 ,C1972_=_C1984 ,C1973_=_C1975 ,C1973_=_C1976 ,C1973_=_C1977 ,\nC1973_=_C1978 ,C1973_=_C1979 ,C1973_=_C1980 ,C1973_=_C1981 ,C1973_=_C1982 ,C1973_=_C1983 ,\nC1973_=_C1984 ,C1973_=_C3711 ,C1975_=_C1976 ,C1975_=_C1977 ,C1975_=_C1978 ,C1975_=_C1979 ,\nC1975_=_C1980 ,C1975_=_C1981 ,C1975_=_C1982 ,C1975_=_C1983 ,C1975_=_C1984 ,C1976_=_C1977 ,\nC1976_=_C1978 ,C1976_=_C1979 ,C1976_=_C1980 ,C1976_=_C1981 ,C1976_=_C1982 ,C1976_=_C1983 ,\nC1976_=_C1984 ,C1977_=_C1978 ,C1977_=_C1979 ,C1977_=_C1980 ,C1977_=_C1981 ,C1977_=_C1982 ,\nC1977_=_C1983 ,C1977_=_C1984 ,C1977_=_C3715 ,C1977_=_C3902 ,C1978_=_C1979 ,C1978_=_C1980 ,\nC1978_=_C1981 ,C1978_=_C1982 ,C1978_=_C1983 ,C1978_=_C1984 ,C1979_=_C1980 ,C1979_=_C1981 ,\nC1979_=_C1982 ,C1979_=_C1983 ,C1979_=_C1984 ,C1980_=_C1981 ,C1980_=_C1982 ,C1980_=_C1983 ,\nC1980_=_C1984 ,C1980_=_C3719 ,C1980_=_C3906 ,C1981_=_C1982 ,C1981_=_C1983 ,C1981_=_C1984 ,\nC1982_=_C1983 ,C1982_=_C1984 ,C1983_=_C1984 ,C2054_=_C2055 ,C2054_=_C2451 ,C2054_=_C2509 ,\nC2054_=_C2525 ,C2054_=_C2775 ,C2054_=_C2869 ,C2054_=_C3164 ,C2054_=_C3209 ,C2054_=_C3475 ,\nC2054_=_C3629 ,C2054_=_C3711 ,C2054_=_C3712 ,C2054_=_C3714 ,C2054_=_C3715 ,C2054_=_C3716 ,\nC2054_=_C3717 ,C2054_=_C3718 ,C2054_=_C3719 ,C2054_=_C3720 ,C2055_=_C2115 ,C2055_=_C2600 ,\nC2055_=_C2735 ,C2055_=_C2920 ,C2055_=_C3556 ,C2055_=_C3633 ,C2055_=_C3723 ,C2055_=_C3902 ,\nC2055_=_C3903 ,C2055_=_C3904 ,C2055_=_C3905 ,C2055_=_C3906 ,C2055_=_C3907 ,C2115_=_C2600 ,\nC2115_=_C2735 ,C2115_=_C2920 ,C2115_=_C3556 ,C2115_=_C3633 ,C2115_=_C3723 ,C2115_=_C3902 ,\nC2115_=_C3903 ,C2115_=_C3904 ,C2115_=_C3905 ,C2115_=_C3906 ,C2115_=_C3907 ,C2451_=_C2509 ,\nC2451_=_C2525 ,C2451_=_C2775 ,C2451_=_C2869 ,C2451_=_C3164 ,C2451_=_C3209 ,C2451_=_C3475 ,\nC2451_=_C3629 ,C2451_=_C3711 ,C2451_=_C3712 ,C2451_=_C3714 ,C2451_=_C3715 ,C2451_=_C3716 ,\nC2451_=_C3717 ,C2451_=_C3718 ,C2451_=_C3719 ,C2451_=_C3720 ,C2509_=_C2525 ,C2509_=_C2775 ,\nC2509_=_C2869 ,C2509_=_C3164 ,C2509_=_C3209 ,C2509_=_C3475 ,C2509_=_C3629 ,C2509_=_C3711 ,\nC2509_=_C3712 ,C2509_=_C3714 ,C2509_=_C3715 ,C2509_=_C3716 ,C2509_=_C3717 ,C2509_=_C3718 ,\nC2509_=_C3719 ,C2509_=_C3720 ,C2525_=_C2775 ,C2525_=_C2869 ,C2525_=_C3164 ,C2525_=_C3209 ,\nC2525_=_C3475 ,C2525_=_C3629 ,C2525_=_C3711 ,C2525_=_C3712 ,C2525_=_C3714 ,C2525_=_C3715 ,\nC2525_=_C3716 ,C2525_=_C3717 ,C2525_=_C3718 ,C2525_=_C3719 ,C2525_=_C3720 ,C2600_=_C2735 ,\nC2600_=_C2920 ,C2600_=_C3556 ,C2600_=_C3633 ,C2600_=_C3723 ,C2600_=_C3902 ,C2600_=_C3903 ,\nC2600_=_C3904 ,C2600_=_C3905 ,C2600_=_C3906 ,C2600_=_C3907 ,C2735_=_C2920 ,C2735_=_C3556 ,\nC2735_=_C3633 ,C2735_=_C3723 ,C2735_=_C3902 ,C2735_=_C3903 ,C2735_=_C3904 ,C2735_=_C3905 ,\nC2735_=_C3906 ,C2735_=_C3907 ,C2775_=_C2869 ,C2775_=_C3164 ,C2775_=_C3209 ,C2775_=_C3475 ,\nC2775_=_C3629 ,C2775_=_C3711 ,C2775_=_C3712 ,C2775_=_C3714 ,C2775_=_C3715 ,C2775_=_C3716 ,\nC2775_=_C3717 ,C2775_=_C3718 ,C2775_=_C3719 ,C2775_=_C3720 ,C2869_=_C3164 ,C2869_=_C3209 ,\nC2869_=_C3475 ,C2869_=_C3629 ,C2869_=_C3711 ,C2869_=_C3712 ,C2869_=_C3714 ,C2869_=_C3715 ,\nC2869_=_C3716 ,C2869_=_C3717 ,C2869_=_C3718 ,C2869_=_C3719 ,C2869_=_C3720 ,C2920_=_C3556 ,\nC2920_=_C3633 ,C2920_=_C3723 ,C2920_=_C3902 ,C2920_=_C3903 ,C2920_=_C3904 ,C2920_=_C3905 ,\nC2920_=_C3906 ,C2920_=_C3907 ,C3164_=_C3209 ,C3164_=_C3475 ,C3164_=_C3629 ,C3164_=_C3711 ,\nC3164_=_C3712 ,C3164_=_C3714 ,C3164_=_C3715 ,C3164_=_C3716 ,C3164_=_C3717 ,C3164_=_C3718 ,\nC3164_=_C3719 ,C3164_=_C3720 ,C3209_=_C3475 ,C3209_=_C3629 ,C3209_=_C3711 ,C3209_=_C3712 ,\nC3209_=_C3714 ,C3209_=_C3715 ,C3209_=_C3716 ,C3209_=_C3717 ,C3209_=_C3718 ,C3209_=_C3719 ,\nC3209_=_C3720 ,C3475_=_C3629 ,C3475_=_C3711 ,C3475_=_C3712 ,C3475_=_C3714 ,C3475_=_C3715 ,\nC3475_=_C3716 ,C3475_=_C3717 ,C3475_=_C3718 ,C3475_=_C3719 ,C3475_=_C3720 ,C3556_=_C3633 ,\nC3556_=_C3723 ,C3556_=_C3902 ,C3556_=_C3903 ,C3556_=_C3904 ,C3556_=_C3905 ,C3556_=_C3906 ,\nC3556_=_C3907 ,C3629_=_C3633 ,C3629_=_C3711 ,C3629_=_C3712 ,C3629_=_C3714 ,C3629_=_C3715 ,\nC3629_=_C3716 ,C3629_=_C3717 ,C3629_=_C3718 ,C3629_=_C3719 ,C3629_=_C3720 ,C3633_=_C3723 ,\nC3633_=_C3902 ,C3633_=_C3903 ,C3633_=_C3904 ,C3633_=_C3905 ,C3633_=_C3906 ,C3633_=_C3907 ,\nC3711_=_C3712 ,C3711_=_C3714 ,C3711_=_C3715 ,C3711_=_C3716 ,C3711_=_C3717 ,C3711_=_C3718 ,\nC3711_=_C3719 ,C3711_=_C3720 ,C3712_=_C3714 ,C3712_=_C3715 ,C3712_=_C3716 ,C3712_=_C3717 ,\nC3712_=_C3718 ,C3712_=_C3719 ,C3712_=_C3720 ,C3714_=_C3715 ,C3714_=_C3716 ,C3714_=_C3717 ,\nC3714_=_C3718 ,C3714_=_C3719 ,C3714_=_C3720 ,C3715_=_C3716 ,C3715_=_C3717 ,C3715_=_C3718 ,\nC3715_=_C3719 ,C3715_=_C3720 ,C3715_=_C3902 ,C3716_=_C3717 ,C3716_=_C3718 ,C3716_=_C3719 ,\nC3716_=_C3720 ,C3717_=_C3718 ,C3717_=_C3719 ,C3717_=_C3720 ,C3717_=_C3904 ,C3718_=_C3719 ,\nC3718_=_C3720 ,C3719_=_C3720 ,C3719_=_C3906 ,C3723_=_C3902 ,C3723_=_C3903 ,C3723_=_C3904 ,\nC3723_=_C3905 ,C3723_=_C3906 ,C3723_=_C3907 ,C3902_=_C3903 ,C3902_=_C3904 ,C3902_=_C3905 ,\nC3902_=_C3906 ,C3902_=_C3907 ,C3903_=_C3904 ,C3903_=_C3905 ,C3903_=_C3906 ,C3903_=_C3907 ,\nC3904_=_C3905 ,C3904_=_C3906 ,C3904_=_C3907 ,C3905_=_C3906 ,C3905_=_C3907 ,C3906_=_C3907 ,"];247[shape=box, label="id:247 level: 6\n165: C0 C8 C11 C12 C24 \nC25 C26 C27 C28 C29 C32 \nC33 C34 C36 C37 C38 C39 \nC40 C41 C42 C43 C44 C45 \nC46 C47 C49 C54 C55 C56 \nC60 C61 C71 C76 C80 C101 \nC102 C103 C104 C108 C121 C122 \nC124 C125 C126 C128 C129 C130 \nC131 C132 C133 C134 C135 C136 \nC137 C138 C139 C140 C141 C142 \nC143 C147 C151 C152 C166 C167 \nC168 C188 C189 C190 C193 C194 \nC209 C210 C214 C227 C228 C229 \nC232 C248 C249 C250 C251 C253 \nC254 C255 C256 C257 C258 C259 \nC260 C261 C262 C263 C264 C265 \nC266 C267 C269 C270 C271 C272 \nC273 C274 C275 C276 C277 C278 \nC279 C280 C281 C282 C283 C285 \nC286 C288 C289 C290 C291 C292 \nC293 C294 C295 C296 C297 C298 \nC299 C300 C301 C303 C304 C305 \nC306 C307 C308 C309 C310 C311 \nC312 C314 C315 C328 C340 C350 \nC351 C352 C353 C354 C355 C356 \nC357 C358 C359 C360 C361 C362 \nC363 C364 C365 C366 C367 C368 \nC369 C370 C371 C372 \n2115: C0_=_C8( C0 C8 ) C0_=_C11( C0 C11 ) C0_=_C12( C0 C12 ) C0_=_C24( C0 C24 ) C0_=_C25( C0 C25 ) \nC0_=_C26( C0 C26 ) C0_=_C27( C0 C27 ) C0_=_C28( C0 C28 ) C0_=_C29( C0 C29 ) C0_=_C32( C0 C32 ) C0_=_C33( C0 C33 ) \nC0_=_C34( C0 C34 ) C0_=_C36( C0 C36 ) C0_=_C37( C0 C37 ) C0_=_C38( C0 C38 ) C0_=_C39( C0 C39 ) C0_=_C40( C0 C40 ) \nC0_=_C41( C0 C41 ) C0_=_C42( C0 C42 ) C0_=_C43( C0 C43 ) C0_=_C44( C0 C44 ) C0_=_C45( C0 C45 ) C0_=_C46( C0 C46 ) \nC0_=_C47( C0 C47 ) C8_=_C11( C8 C11 ) C8_=_C12( C8 C12 ) C8_=_C29( C8 C29 ) C8_=_C76( C8 C76 ) C8_=_C101( C8 C101 ) \nC8_=_C166( C8 C166 ) C8_=_C188( C8 C188 ) C8_=_C209( C8 C209 ) C8_=_C227( C8 C227 ) C8_=_C248( C8 C248 ) C8_=_C249( C8 C249 ) \nC8_=_C250( C8 C250 ) C8_=_C251( C8 C251 ) C8_=_C253( C8 C253 ) C8_=_C254( C8 C254 ) C8_=_C255( C8 C255 ) C8_=_C256( C8 C256 ) \nC8_=_C257( C8 C257 ) C8_=_C258( C8 C258 ) C8_=_C259( C8 C259 ) C8_=_C260( C8 C260 ) C8_=_C261( C8 C261 ) C8_=_C262( C8 C262 ) \nC8_=_C263( C8 C263 ) C8_=_C264( C8 C264 ) C11_=_C12( C11 C12 ) C11_=_C34( C11 C34 ) C11_=_C60( C11 C60 ) C11_=_C108( C11 C108 ) \nC11_=_C151( C11 C151 ) C11_=_C193( C11 C193 ) C11_=_C286( C11 C286 ) C11_=_C301( C11 C301 ) C11_=_C314( C11 C314 ) C11_=_C328( C11 C328 ) \nC11_=_C350( C11 C350 ) C11_=_C351( C11 C351 ) C11_=_C352( C11 C352 ) C11_=_C353( C11 C353 ) C11_=_C354( C11 C354 ) C11_=_C355( C11 C355 ) \nC11_=_C356( C11 C356 ) C11_=_C357( C11 C357 ) C11_=_C358( C11 C358 ) C11_=_C359( C11 C359 ) C11_=_C360( C11 C360 ) C11_=_C361( C11 C361 ) \nC11_=_C362( C11 C362 ) C12_=_C61( C12 C61 ) C12_=_C80( C12 C80 ) C12_=_C152( C12 C152 ) C12_=_C194( C12 C194 ) C12_=_C214( C12 C214 ) \nC12_=_C232( C12 C232 ) C12_=_C253( C12 C253 ) C12_=_C315( C12 C315 ) C12_=_C340( C12 C340 ) C12_=_C350( C12 C350 ) C12_=_C363( C12 C363 ) \nC12_=_C364( C12 C364 ) C12_=_C365( C12 C365 ) C12_=_C366( C12 C366 ) C12_=_C367( C12 C367 ) C12_=_C368( C12 C368 ) C12_=_C369( C12 C369 ) \nC12_=_C370( C12 C370 ) C12_=_C371( C12 C371 ) C12_=_C372( C12 C372 ) C24_=_C25( C24 C25 ) C24_=_C26(</w:t>
      </w:r>
    </w:p>
    <w:p>
      <w:pPr>
        <w:pStyle w:val="PreformattedText"/>
        <w:bidi w:val="0"/>
        <w:spacing w:before="0" w:after="0"/>
        <w:jc w:val="left"/>
        <w:rPr/>
      </w:pPr>
      <w:r>
        <w:rPr/>
        <w:t xml:space="preserve"> </w:t>
      </w:r>
      <w:r>
        <w:rPr/>
        <w:t>C24 C26 ) C24_=_C27( C24 C27 ) \nC24_=_C28( C24 C28 ) C24_=_C29( C24 C29 ) C24_=_C32( C24 C32 ) C24_=_C33( C24 C33 ) C24_=_C34( C24 C34 ) C24_=_C36( C24 C36 ) \nC24_=_C37( C24 C37 ) C24_=_C38( C24 C38 ) C24_=_C39( C24 C39 ) C24_=_C40( C24 C40 ) C24_=_C41( C24 C41 ) C24_=_C42( C24 C42 ) \nC24_=_C43( C24 C43 ) C24_=_C44( C24 C44 ) C24_=_C45( C24 C45 ) C24_=_C46( C24 C46 ) C24_=_C47( C24 C47 ) C24_=_C71( C24 C71 ) \nC24_=_C76( C24 C76 ) C24_=_C80( C24 C80 ) C25_=_C26( C25 C26 ) C25_=_C27( C25 C27 ) C25_=_C28( C25 C28 ) C25_=_C29( C25 C29 ) \nC25_=_C32( C25 C32 ) C25_=_C33( C25 C33 ) C25_=_C34( C25 C34 ) C25_=_C36( C25 C36 ) C25_=_C37( C25 C37 ) C25_=_C38( C25 C38 ) \nC25_=_C39( C25 C39 ) C25_=_C40( C25 C40 ) C25_=_C41( C25 C41 ) C25_=_C42( C25 C42 ) C25_=_C43( C25 C43 ) C25_=_C44( C25 C44 ) \nC25_=_C45( C25 C45 ) C25_=_C46( C25 C46 ) C25_=_C47( C25 C47 ) C25_=_C101( C25 C101 ) C25_=_C102( C25 C102 ) C25_=_C103( C25 C103 ) \nC25_=_C104( C25 C104 ) C25_=_C108( C25 C108 ) C26_=_C27( C26 C27 ) C26_=_C28( C26 C28 ) C26_=_C29( C26 C29 ) C26_=_C32( C26 C32 ) \nC26_=_C33( C26 C33 ) C26_=_C34( C26 C34 ) C26_=_C36( C26 C36 ) C26_=_C37( C26 C37 ) C26_=_C38( C26 C38 ) C26_=_C39( C26 C39 ) \nC26_=_C40( C26 C40 ) C26_=_C41( C26 C41 ) C26_=_C42( C26 C42 ) C26_=_C43( C26 C43 ) C26_=_C44( C26 C44 ) C26_=_C45( C26 C45 ) \nC26_=_C46( C26 C46 ) C26_=_C47( C26 C47 ) C26_=_C147( C26 C147 ) C26_=_C151( C26 C151 ) C26_=_C152( C26 C152 ) C27_=_C28( C27 C28 ) \nC27_=_C29( C27 C29 ) C27_=_C32( C27 C32 ) C27_=_C33( C27 C33 ) C27_=_C34( C27 C34 ) C27_=_C36( C27 C36 ) C27_=_C37( C27 C37 ) \nC27_=_C38( C27 C38 ) C27_=_C39( C27 C39 ) C27_=_C40( C27 C40 ) C27_=_C41( C27 C41 ) C27_=_C42( C27 C42 ) C27_=_C43( C27 C43 ) \nC27_=_C44( C27 C44 ) C27_=_C45( C27 C45 ) C27_=_C46( C27 C46 ) C27_=_C47( C27 C47 ) C27_=_C188( C27 C188 ) C27_=_C189( C27 C189 ) \nC27_=_C190( C27 C190 ) C27_=_C193( C27 C193 ) C27_=_C194( C27 C194 ) C28_=_C29( C28 C29 ) C28_=_C32( C28 C32 ) C28_=_C33( C28 C33 ) \nC28_=_C34( C28 C34 ) C28_=_C36( C28 C36 ) C28_=_C37( C28 C37 ) C28_=_C38( C28 C38 ) C28_=_C39( C28 C39 ) C28_=_C40( C28 C40 ) \nC28_=_C41( C28 C41 ) C28_=_C42( C28 C42 ) C28_=_C43( C28 C43 ) C28_=_C44( C28 C44 ) C28_=_C45( C28 C45 ) C28_=_C46( C28 C46 ) \nC28_=_C47( C28 C47 ) C28_=_C122( C28 C122 ) C28_=_C209( C28 C209 ) C28_=_C210( C28 C210 ) C28_=_C214( C28 C214 ) C29_=_C32( C29 C32 ) \nC29_=_C33( C29 C33 ) C29_=_C34( C29 C34 ) C29_=_C36( C29 C36 ) C29_=_C37( C29 C37 ) C29_=_C38( C29 C38 ) C29_=_C39( C29 C39 ) \nC29_=_C40( C29 C40 ) C29_=_C41( C29 C41 ) C29_=_C42( C29 C42 ) C29_=_C43( C29 C43 ) C29_=_C44( C29 C44 ) C29_=_C45( C29 C45 ) \nC29_=_C46( C29 C46 ) C29_=_C47( C29 C47 ) C29_=_C76( C29 C76 ) C29_=_C101( C29 C101 ) C29_=_C166( C29 C166 ) C29_=_C188( C29 C188 ) \nC29_=_C209( C29 C209 ) C29_=_C227( C29 C227 ) C29_=_C248( C29 C248 ) C29_=_C249( C29 C249 ) C29_=_C250( C29 C250 ) C29_=_C251( C29 C251 ) \nC29_=_C253( C29 C253 ) C29_=_C254( C29 C254 ) C29_=_C255( C29 C255 ) C29_=_C256( C29 C256 ) C29_=_C257( C29 C257 ) C29_=_C258( C29 C258 ) \nC29_=_C259( C29 C259 ) C29_=_C260( C29 C260 ) C29_=_C261( C29 C261 ) C29_=_C262( C29 C262 ) C29_=_C263( C29 C263 ) C29_=_C264( C29 C264 ) \nC32_=_C33( C32 C33 ) C32_=_C34( C32 C34 ) C32_=_C36( C32 C36 ) C32_=_C37( C32 C37 ) C32_=_C38( C32 C38 ) C32_=_C39( C32 C39 ) \nC32_=_C40( C32 C40 ) C32_=_C41( C32 C41 ) C32_=_C42( C32 C42 ) C32_=_C43( C32 C43 ) C32_=_C44( C32 C44 ) C32_=_C45( C32 C45 ) \nC32_=_C46( C32 C46 ) C32_=_C47( C32 C47 ) C32_=_C250( C32 C250 ) C32_=_C314( C32 C314 ) C32_=_C315( C32 C315 ) C33_=_C34( C33 C34 ) \nC33_=_C36( C33 C36 ) C33_=_C37( C33 C37 ) C33_=_C38( C33 C38 ) C33_=_C39( C33 C39 ) C33_=_C40( C33 C40 ) C33_=_C41( C33 C41 ) \nC33_=_C42( C33 C42 ) C33_=_C43( C33 C43 ) C33_=_C44( C33 C44 ) C33_=_C45( C33 C45 ) C33_=_C46( C33 C46 ) C33_=_C47( C33 C47 ) \nC33_=_C251( C33 C251 ) C33_=_C300( C33 C300 ) C33_=_C340( C33 C340 ) C34_=_C36( C34 C36 ) C34_=_C37( C34 C37 ) C34_=_C38( C34 C38 ) \nC34_=_C39( C34 C39 ) C34_=_C40( C34 C40 ) C34_=_C41( C34 C41 ) C34_=_C42( C34 C42 ) C34_=_C43( C34 C43 ) C34_=_C44( C34 C44 ) \nC34_=_C45( C34 C45 ) C34_=_C46( C34 C46 ) C34_=_C47( C34 C47 ) C34_=_C60( C34 C60 ) C34_=_C108( C34 C108 ) C34_=_C151( C34 C151 ) \nC34_=_C193( C34 C193 ) C34_=_C286( C34 C286 ) C34_=_C301( C34 C301 ) C34_=_C314( C34 C314 ) C34_=_C328( C34 C328 ) C34_=_C350( C34 C350 ) \nC34_=_C351( C34 C351 ) C34_=_C352( C34 C352 ) C34_=_C353( C34 C353 ) C34_=_C354( C34 C354 ) C34_=_C355( C34 C355 ) C34_=_C356( C34 C356 ) \nC34_=_C357( C34 C357 ) C34_=_C358( C34 C358 ) C34_=_C359( C34 C359 ) C34_=_C360( C34 C360 ) C34_=_C361( C34 C361 ) C34_=_C362( C34 C362 ) \nC36_=_C37( C36 C37 ) C36_=_C38( C36 C38 ) C36_=_C39( C36 C39 ) C36_=_C40( C36 C40 ) C36_=_C41( C36 C41 ) C36_=_C42( C36 C42 ) \nC36_=_C43( C36 C43 ) C36_=_C44( C36 C44 ) C36_=_C45( C36 C45 ) C36_=_C46( C36 C46 ) C36_=_C47( C36 C47 ) C36_=_C128( C36 C128 ) \nC36_=_C269( C36 C269 ) C36_=_C351( C36 C351 ) C37_=_C38( C37 C38 ) C37_=_C39( C37 C39 ) C37_=_C40( C37 C40 ) C37_=_C41( C37 C41 ) \nC37_=_C42( C37 C42 ) C37_=_C43( C37 C43 ) C37_=_C44( C37 C44 ) C37_=_C45( C37 C45 ) C37_=_C46( C37 C46 ) C37_=_C47( C37 C47 ) \nC37_=_C353( C37 C353 ) C38_=_C39( C38 C39 ) C38_=_C40( C38 C40 ) C38_=_C41( C38 C41 ) C38_=_C42( C38 C42 ) C38_=_C43( C38 C43 ) \nC38_=_C44( C38 C44 ) C38_=_C45( C38 C45 ) C38_=_C46( C38 C46 ) C38_=_C47( C38 C47 ) C38_=_C256( C38 C256 ) C38_=_C291( C38 C291 ) \nC38_=_C305( C38 C305 ) C38_=_C354( C38 C354 ) C38_=_C364( C38 C364 ) C39_=_C40( C39 C40 ) C39_=_C41( C39 C41 ) C39_=_C42( C39 C42 ) \nC39_=_C43( C39 C43 ) C39_=_C44( C39 C44 ) C39_=_C45( C39 C45 ) C39_=_C46( C39 C46 ) C39_=_C47( C39 C47 ) C39_=_C257( C39 C257 ) \nC39_=_C365( C39 C365 ) C40_=_C41( C40 C41 ) C40_=_C42( C40 C42 ) C40_=_C43( C40 C43 ) C40_=_C44( C40 C44 ) C40_=_C45( C40 C45 ) \nC40_=_C46( C40 C46 ) C40_=_C47( C40 C47 ) C40_=_C258( C40 C258 ) C40_=_C292( C40 C292 ) C40_=_C306( C40 C306 ) C40_=_C355( C40 C355 ) \nC40_=_C366( C40 C366 ) C41_=_C42( C41 C42 ) C41_=_C43( C41 C43 ) C41_=_C44( C41 C44 ) C41_=_C45( C41 C45 ) C41_=_C46( C41 C46 ) \nC41_=_C47( C41 C47 ) C41_=_C356( C41 C356 ) C42_=_C43( C42 C43 ) C42_=_C44( C42 C44 ) C42_=_C45( C42 C45 ) C42_=_C46( C42 C46 ) \nC42_=_C47( C42 C47 ) C42_=_C357( C42 C357 ) C43_=_C44( C43 C44 ) C43_=_C45( C43 C45 ) C43_=_C46( C43 C46 ) C43_=_C47( C43 C47 ) \nC43_=_C137( C43 C137 ) C43_=_C260( C43 C260 ) C43_=_C278( C43 C278 ) C43_=_C368( C43 C368 ) C44_=_C45( C44 C45 ) C44_=_C46( C44 C46 ) \nC44_=_C47( C44 C47 ) C44_=_C261( C44 C261 ) C44_=_C294( C44 C294 ) C44_=_C308( C44 C308 ) C44_=_C358( C44 C358 ) C44_=_C369( C44 C369 ) \nC45_=_C46( C45 C46 ) C45_=_C47( C45 C47 ) C45_=_C263( C45 C263 ) C45_=_C296( C45 C296 ) C45_=_C309( C45 C309 ) C45_=_C359( C45 C359 ) \nC45_=_C370( C45 C370 ) C46_=_C47( C46 C47 ) C46_=_C264( C46 C264 ) C46_=_C371( C46 C371 ) C47_=_C362( C47 C362 ) C49_=_C54( C49 C54 ) \nC49_=_C55( C49 C55 ) C49_=_C56( C49 C56 ) C49_=_C60( C49 C60 ) C49_=_C61( C49 C61 ) C49_=_C71( C49 C71 ) C49_=_C121( C49 C121 ) \nC49_=_C122( C49 C122 ) C49_=_C124( C49 C124 ) C49_=_C125( C49 C125 ) C49_=_C126( C49 C126 ) C49_=_C128( C49 C128 ) C49_=_C129( C49 C129 ) \nC49_=_C130( C49 C130 ) C49_=_C131( C49 C131 ) C49_=_C132( C49 C132 ) C49_=_C133( C49 C133 ) C49_=_C134( C49 C134 ) C49_=_C135( C49 C135 ) \nC49_=_C136( C49 C136 ) C49_=_C137( C49 C137 ) C49_=_C138( C49 C138 ) C49_=_C139( C49 C139 ) C49_=_C140( C49 C140 ) C49_=_C141( C49 C141 ) \nC49_=_C142( C49 C142 ) C49_=_C143( C49 C143 ) C54_=_C55( C54 C55 ) C54_=_C56( C54 C56 ) C54_=_C60( C54 C60 ) C54_=_C61( C54 C61 ) \nC54_=_C102( C54 C102 ) C54_=_C167( C54 C167 ) C54_=_C228( C54 C228 ) C54_=_C265( C54 C265 ) C54_=_C266( C54 C266 ) C54_=_C267( C54 C267 ) \nC54_=_C269( C54 C269 ) C54_=_C270( C54 C270 ) C54_=_C271( C54 C271 ) C54_=_C272( C54 C272 ) C54_=_C273( C54 C273 ) C54_=_C274( C54 C274 ) \nC54_=_C275( C54 C275 ) C54_=_C276( C54 C276 ) C54_=_C277( C54 C277 ) C54_=_C278( C54 C278 ) C54_=_C279( C54 C279 ) C54_=_C280( C54 C280 ) \nC54_=_C281( C54 C281 ) C54_=_C282( C54 C282 ) C54_=_C283( C54 C283 ) C55_=_C56( C55 C56 ) C55_=_C60( C55 C60 ) C55_=_C61( C55 C61 ) \nC55_=_C103( C55 C103 ) C55_=_C124( C55 C124 ) C55_=_C168( C55 C168 ) C55_=_C189( C55 C189 ) C55_=_C229( C55 C229 ) C55_=_C248( C55 C248 ) \nC55_=_C265( C55 C265 ) C55_=_C285( C55 C285 ) C55_=_C286( C55 C286 ) C55_=_C288( C55 C288 ) C55_=_C289( C55 C289 ) C55_=_C290( C55 C290 ) \nC55_=_C291( C55 C291 ) C55_=_C292( C55 C292 ) C55_=_C293( C55 C293 ) C55_=_C294( C55 C294 ) C55_=_C295( C55 C295 ) C55_=_C296( C55 C296 ) \nC55_=_C297( C55 C297 ) C55_=_C298( C55 C298 ) C56_=_C60( C56 C60 ) C56_=_C61( C56 C61 ) C56_=_C104( C56 C104 ) C56_=_C125( C56 C125 ) \nC56_=_C147( C56 C147 ) C56_=_C190( C56 C190 ) C56_=_C210( C56 C210 ) C56_=_C249( C56 C249 ) C56_=_C266( C56 C266 ) C56_=_C299( C56 C299 ) \nC56_=_C300( C56 C300 ) C56_=_C301( C56 C301 ) C56_=_C303( C56 C303 ) C56_=_C304( C56 C304 ) C56_=_C305( C56 C305 ) C56_=_C306( C56 C306 ) \nC56_=_C307( C56 C307 ) C56_=_C308( C56 C308 ) C56_=_C309( C56 C309 ) C56_=_C310( C56 C310 ) C56_=_C311( C56 C311 ) C56_=_C312( C56 C312 ) \nC60_=_C61( C60 C61 ) C60_=_C108( C60 C108 ) C60_=_C151( C60 C151 ) C60_=_C193( C60 C193 ) C60_=_C286( C60 C286 ) C60_=_C301( C60 C301 ) \nC60_=_C314( C60 C314 ) C60_=_C328( C60 C328 ) C60_=_C350( C60 C350 ) C60_=_C351( C60 C351 ) C60_=_C352( C60 C352 ) C60_=_C353( C60 C353 ) \nC60_=_C354( C60 C354 ) C60_=_C355( C60 C355 ) C60_=_C356( C60 C356 ) C60_=_C357( C60 C357 ) C60_=_C358( C60 C358 ) C60_=_C359( C60 C359 ) \nC60_=_C360( C60 C360 ) C60_=_C361( C60 C361 ) C60_=_C362( C60 C362 ) C61_=_C80( C61 C80 ) C61_=_C152( C61 C152 ) C61_=_C194( C61 C194 ) \nC61_=_C214( C61 C214 ) C61_=_C232( C61 C232 ) C61_=_C253( C61 C253 ) C61_=_C315( C61 C315 ) C61_=_C340( C61 C340 ) C61_=_C350( C61 C350 ) \nC61_=_C363( C61 C363 ) C61_=_C364( C61 C364 ) C61_=_C365( C61 C365 ) C61_=_C366( C61 C366 ) C61_=_C367( C61</w:t>
      </w:r>
    </w:p>
    <w:p>
      <w:pPr>
        <w:pStyle w:val="PreformattedText"/>
        <w:bidi w:val="0"/>
        <w:spacing w:before="0" w:after="0"/>
        <w:jc w:val="left"/>
        <w:rPr/>
      </w:pPr>
      <w:r>
        <w:rPr/>
        <w:t xml:space="preserve"> </w:t>
      </w:r>
      <w:r>
        <w:rPr/>
        <w:t>C367 ) C61_=_C368( C61 C368 ) \nC61_=_C369( C61 C369 ) C61_=_C370( C61 C370 ) C61_=_C371( C61 C371 ) C61_=_C372( C61 C372 ) C71_=_C76( C71 C76 ) C71_=_C80( C71 C80 ) \nC71_=_C121( C71 C121 ) C71_=_C122( C71 C122 ) C71_=_C124( C71 C124 ) C71_=_C125( C71 C125 ) C71_=_C126( C71 C126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6_=_C80( C76 C80 ) C76_=_C101( C76 C101 ) C76_=_C166( C76 C166 ) \nC76_=_C188( C76 C188 ) C76_=_C209( C76 C209 ) C76_=_C227( C76 C227 ) C76_=_C248( C76 C248 ) C76_=_C249( C76 C249 ) C76_=_C250( C76 C250 ) \nC76_=_C251( C76 C251 ) C76_=_C253( C76 C253 ) C76_=_C254( C76 C254 ) C76_=_C255( C76 C255 ) C76_=_C256( C76 C256 ) C76_=_C257( C76 C257 ) \nC76_=_C258( C76 C258 ) C76_=_C259( C76 C259 ) C76_=_C260( C76 C260 ) C76_=_C261( C76 C261 ) C76_=_C262( C76 C262 ) C76_=_C263( C76 C263 ) \nC76_=_C264( C76 C264 ) C80_=_C152( C80 C152 ) C80_=_C194( C80 C194 ) C80_=_C214( C80 C214 ) C80_=_C232( C80 C232 ) C80_=_C253( C80 C253 ) \nC80_=_C315( C80 C315 ) C80_=_C340( C80 C340 ) C80_=_C350( C80 C350 ) C80_=_C363( C80 C363 ) C80_=_C364( C80 C364 ) C80_=_C365( C80 C365 ) \nC80_=_C366( C80 C366 ) C80_=_C367( C80 C367 ) C80_=_C368( C80 C368 ) C80_=_C369( C80 C369 ) C80_=_C370( C80 C370 ) C80_=_C371( C80 C371 ) \nC80_=_C372( C80 C372 ) C101_=_C102( C101 C102 ) C101_=_C103( C101 C103 ) C101_=_C104( C101 C104 ) C101_=_C108( C101 C108 ) C101_=_C166( C101 C166 ) \nC101_=_C188( C101 C188 ) C101_=_C209( C101 C209 ) C101_=_C227( C101 C227 ) C101_=_C248( C101 C248 ) C101_=_C249( C101 C249 ) C101_=_C250( C101 C250 ) \nC101_=_C251( C101 C251 ) C101_=_C253( C101 C253 ) C101_=_C254( C101 C254 ) C101_=_C255( C101 C255 ) C101_=_C256( C101 C256 ) C101_=_C257( C101 C257 ) \nC101_=_C258( C101 C258 ) C101_=_C259( C101 C259 ) C101_=_C260( C101 C260 ) C101_=_C261( C101 C261 ) C101_=_C262( C101 C262 ) C101_=_C263( C101 C263 ) \nC101_=_C264( C101 C264 ) C102_=_C103( C102 C103 ) C102_=_C104( C102 C104 ) C102_=_C108( C102 C108 ) C102_=_C167( C102 C167 ) C102_=_C228( C102 C228 ) \nC102_=_C265( C102 C265 ) C102_=_C266( C102 C266 ) C102_=_C267( C102 C267 ) C102_=_C269( C102 C269 ) C102_=_C270( C102 C270 ) C102_=_C271( C102 C271 ) \nC102_=_C272( C102 C272 ) C102_=_C273( C102 C273 ) C102_=_C274( C102 C274 ) C102_=_C275( C102 C275 ) C102_=_C276( C102 C276 ) C102_=_C277( C102 C277 ) \nC102_=_C278( C102 C278 ) C102_=_C279( C102 C279 ) C102_=_C280( C102 C280 ) C102_=_C281( C102 C281 ) C102_=_C282( C102 C282 ) C102_=_C283( C102 C283 ) \nC103_=_C104( C103 C104 ) C103_=_C108( C103 C108 ) C103_=_C124( C103 C124 ) C103_=_C168( C103 C168 ) C103_=_C189( C103 C189 ) C103_=_C229( C103 C229 ) \nC103_=_C248( C103 C248 ) C103_=_C265( C103 C265 ) C103_=_C285( C103 C285 ) C103_=_C286( C103 C286 ) C103_=_C288( C103 C288 ) C103_=_C289( C103 C289 ) \nC103_=_C290( C103 C290 ) C103_=_C291( C103 C291 ) C103_=_C292( C103 C292 ) C103_=_C293( C103 C293 ) C103_=_C294( C103 C294 ) C103_=_C295( C103 C295 ) \nC103_=_C296( C103 C296 ) C103_=_C297( C103 C297 ) C103_=_C298( C103 C298 ) C104_=_C108( C104 C108 ) C104_=_C125( C104 C125 ) C104_=_C147( C104 C147 ) \nC104_=_C190( C104 C190 ) C104_=_C210( C104 C210 ) C104_=_C249( C104 C249 ) C104_=_C266( C104 C266 ) C104_=_C299( C104 C299 ) C104_=_C300( C104 C300 ) \nC104_=_C301( C104 C301 ) C104_=_C303( C104 C303 ) C104_=_C304( C104 C304 ) C104_=_C305( C104 C305 ) C104_=_C306( C104 C306 ) C104_=_C307( C104 C307 ) \nC104_=_C308( C104 C308 ) C104_=_C309( C104 C309 ) C104_=_C310( C104 C310 ) C104_=_C311( C104 C311 ) C104_=_C312( C104 C312 ) C108_=_C151( C108 C151 ) \nC108_=_C193( C108 C193 ) C108_=_C286( C108 C286 ) C108_=_C301( C108 C301 ) C108_=_C314( C108 C314 ) C108_=_C328( C108 C328 ) C108_=_C350( C108 C350 ) \nC108_=_C351( C108 C351 ) C108_=_C352( C108 C352 ) C108_=_C353( C108 C353 ) C108_=_C354( C108 C354 ) C108_=_C355( C108 C355 ) C108_=_C356( C108 C356 ) \nC108_=_C357( C108 C357 ) C108_=_C358( C108 C358 ) C108_=_C359( C108 C359 ) C108_=_C360( C108 C360 ) C108_=_C361( C108 C361 ) C108_=_C362( C108 C362 ) \nC121_=_C122( C121 C122 ) C121_=_C124( C121 C124 ) C121_=_C125( C121 C125 ) C121_=_C126( C121 C126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66( C121 C166 ) C121_=_C167( C121 C167 ) C121_=_C168( C121 C168 ) C122_=_C124( C122 C124 ) \nC122_=_C125( C122 C125 ) C122_=_C126( C122 C126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209( C122 C209 ) C122_=_C210( C122 C210 ) C122_=_C214( C122 C214 ) C124_=_C125( C124 C125 ) C124_=_C126( C124 C126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68( C124 C168 ) C124_=_C189( C124 C189 ) C124_=_C229( C124 C229 ) \nC124_=_C248( C124 C248 ) C124_=_C265( C124 C265 ) C124_=_C285( C124 C285 ) C124_=_C286( C124 C286 ) C124_=_C288( C124 C288 ) C124_=_C289( C124 C289 ) \nC124_=_C290( C124 C290 ) C124_=_C291( C124 C291 ) C124_=_C292( C124 C292 ) C124_=_C293( C124 C293 ) C124_=_C294( C124 C294 ) C124_=_C295( C124 C295 ) \nC124_=_C296( C124 C296 ) C124_=_C297( C124 C297 ) C124_=_C298( C124 C298 ) C125_=_C126( C125 C126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7( C125 C147 ) C125_=_C190( C125 C190 ) C125_=_C210( C125 C210 ) C125_=_C249( C125 C249 ) \nC125_=_C266( C125 C266 ) C125_=_C299( C125 C299 ) C125_=_C300( C125 C300 ) C125_=_C301( C125 C301 ) C125_=_C303( C125 C303 ) C125_=_C304( C125 C304 ) \nC125_=_C305( C125 C305 ) C125_=_C306( C125 C306 ) C125_=_C307( C125 C307 ) C125_=_C308( C125 C308 ) C125_=_C309( C125 C309 ) C125_=_C310( C125 C310 ) \nC125_=_C311( C125 C311 ) C125_=_C312( C125 C312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267( C126 C267 ) C126_=_C285( C126 C285 ) C126_=_C299( C126 C299 ) C126_=_C328( C126 C32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269( C128 C269 ) C128_=_C351( C128 C351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270( C129 C270 ) \nC129_=_C288( C129 C288 ) C129_=_C303( C129 C303 ) C129_=_C352( C129 C352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1_=_C132( C131 C132 ) C131_=_C133( C131 C133 ) \nC131_=_C134( C131 C134 ) C131_=_C135( C131 C135 ) C131_=_C136( C131 C136 ) C131_=_C137( C131 C137 ) C131_=_C138( C131 C138 ) C131_=_C139( C131 C139 ) \nC131_=_C140( C131 C140 ) C131_=_C141( C131 C141 ) C131_=_C142( C131 C142 ) C131_=_C143( C131 C143 ) C131_=_C272( C131 C272 ) C132_=_C133( C132 C133 ) \nC132_=_C134( C132 C134 ) C132_=_C135( C132 C135 ) C132_=_C136( C132 C136 ) C132_=_C137( C132 C137 ) C132_=_C138( C132 C138 ) C132_=_C139( C132 C139 ) \nC132_=_C140( C132 C140 ) C132_=_C141( C132 C141 ) C132_=_C142( C132 C142 ) C132_=_C143( C132 C143 ) C132_=_C273( C132 C273 ) C133_=_C134( C133 C134 ) \nC133_=_C135( C133 C135 ) C133_=_C136( C133 C136 ) C133_=_C137( C133 C137 ) C133_=_C138( C133 C138 ) C133_=_C139( C133 C139 ) C133_=_C140( C133 C140 ) \nC133_=_C141( C133 C141 ) C133_=_C142( C133 C142 ) C133_=_C143( C133 C143 ) C134_=_C135( C134 C135 ) C134_=_C136( C134 C136 ) C134_=_C137(</w:t>
      </w:r>
    </w:p>
    <w:p>
      <w:pPr>
        <w:pStyle w:val="PreformattedText"/>
        <w:bidi w:val="0"/>
        <w:spacing w:before="0" w:after="0"/>
        <w:jc w:val="left"/>
        <w:rPr/>
      </w:pPr>
      <w:r>
        <w:rPr/>
        <w:t xml:space="preserve"> </w:t>
      </w:r>
      <w:r>
        <w:rPr/>
        <w:t>C134 C137 ) \nC134_=_C138( C134 C138 ) C134_=_C139( C134 C139 ) C134_=_C140( C134 C140 ) C134_=_C141( C134 C141 ) C134_=_C142( C134 C142 ) C134_=_C143( C134 C143 ) \nC134_=_C276( C134 C276 ) C135_=_C136( C135 C136 ) C135_=_C137( C135 C137 ) C135_=_C138( C135 C138 ) C135_=_C139( C135 C139 ) C135_=_C140( C135 C140 ) \nC135_=_C141( C135 C141 ) C135_=_C142( C135 C142 ) C135_=_C143( C135 C143 ) C135_=_C277( C135 C277 ) C136_=_C137( C136 C137 ) C136_=_C138( C136 C138 ) \nC136_=_C139( C136 C139 ) C136_=_C140( C136 C140 ) C136_=_C141( C136 C141 ) C136_=_C142( C136 C142 ) C136_=_C143( C136 C143 ) C137_=_C138( C137 C138 ) \nC137_=_C139( C137 C139 ) C137_=_C140( C137 C140 ) C137_=_C141( C137 C141 ) C137_=_C142( C137 C142 ) C137_=_C143( C137 C143 ) C137_=_C260( C137 C260 ) \nC137_=_C278( C137 C278 ) C137_=_C368( C137 C368 ) C138_=_C139( C138 C139 ) C138_=_C140( C138 C140 ) C138_=_C141( C138 C141 ) C138_=_C142( C138 C142 ) \nC138_=_C143( C138 C143 ) C138_=_C280( C138 C280 ) C139_=_C140( C139 C140 ) C139_=_C141( C139 C141 ) C139_=_C142( C139 C142 ) C139_=_C143( C139 C143 ) \nC139_=_C281( C139 C281 ) C139_=_C297( C139 C297 ) C139_=_C310( C139 C310 ) C139_=_C360( C139 C360 ) C140_=_C141( C140 C141 ) C140_=_C142( C140 C142 ) \nC140_=_C143( C140 C143 ) C141_=_C142( C141 C142 ) C141_=_C143( C141 C143 ) C141_=_C282( C141 C282 ) C142_=_C143( C142 C143 ) C142_=_C283( C142 C283 ) \nC142_=_C298( C142 C298 ) C142_=_C312( C142 C312 ) C142_=_C361( C142 C361 ) C147_=_C151( C147 C151 ) C147_=_C152( C147 C152 ) C147_=_C190( C147 C190 ) \nC147_=_C210( C147 C210 ) C147_=_C249( C147 C249 ) C147_=_C266( C147 C266 ) C147_=_C299( C147 C299 ) C147_=_C300( C147 C300 ) C147_=_C301( C147 C301 ) \nC147_=_C303( C147 C303 ) C147_=_C304( C147 C304 ) C147_=_C305( C147 C305 ) C147_=_C306( C147 C306 ) C147_=_C307( C147 C307 ) C147_=_C308( C147 C308 ) \nC147_=_C309( C147 C309 ) C147_=_C310( C147 C310 ) C147_=_C311( C147 C311 ) C147_=_C312( C147 C312 ) C151_=_C152( C151 C152 ) C151_=_C193( C151 C193 ) \nC151_=_C286( C151 C286 ) C151_=_C301( C151 C301 ) C151_=_C314( C151 C314 ) C151_=_C328( C151 C328 ) C151_=_C350( C151 C350 ) C151_=_C351( C151 C351 ) \nC151_=_C352( C151 C352 ) C151_=_C353( C151 C353 ) C151_=_C354( C151 C354 ) C151_=_C355( C151 C355 ) C151_=_C356( C151 C356 ) C151_=_C357( C151 C357 ) \nC151_=_C358( C151 C358 ) C151_=_C359( C151 C359 ) C151_=_C360( C151 C360 ) C151_=_C361( C151 C361 ) C151_=_C362( C151 C362 ) C152_=_C194( C152 C194 ) \nC152_=_C214( C152 C214 ) C152_=_C232( C152 C232 ) C152_=_C253( C152 C253 ) C152_=_C315( C152 C315 ) C152_=_C340( C152 C340 ) C152_=_C350( C152 C350 ) \nC152_=_C363( C152 C363 ) C152_=_C364( C152 C364 ) C152_=_C365( C152 C365 ) C152_=_C366( C152 C366 ) C152_=_C367( C152 C367 ) C152_=_C368( C152 C368 ) \nC152_=_C369( C152 C369 ) C152_=_C370( C152 C370 ) C152_=_C371( C152 C371 ) C152_=_C372( C152 C372 ) C166_=_C167( C166 C167 ) C166_=_C168( C166 C168 ) \nC166_=_C188( C166 C188 ) C166_=_C209( C166 C209 ) C166_=_C227( C166 C227 ) C166_=_C248( C166 C248 ) C166_=_C249( C166 C249 ) C166_=_C250( C166 C250 ) \nC166_=_C251( C166 C251 ) C166_=_C253( C166 C253 ) C166_=_C254( C166 C254 ) C166_=_C255( C166 C255 ) C166_=_C256( C166 C256 ) C166_=_C257( C166 C257 ) \nC166_=_C258( C166 C258 ) C166_=_C259( C166 C259 ) C166_=_C260( C166 C260 ) C166_=_C261( C166 C261 ) C166_=_C262( C166 C262 ) C166_=_C263( C166 C263 ) \nC166_=_C264( C166 C264 ) C167_=_C168( C167 C168 ) C167_=_C228( C167 C228 ) C167_=_C265( C167 C265 ) C167_=_C266( C167 C266 ) C167_=_C267( C167 C267 ) \nC167_=_C269( C167 C269 ) C167_=_C270( C167 C270 ) C167_=_C271( C167 C271 ) C167_=_C272( C167 C272 ) C167_=_C273( C167 C273 ) C167_=_C274( C167 C274 ) \nC167_=_C275( C167 C275 ) C167_=_C276( C167 C276 ) C167_=_C277( C167 C277 ) C167_=_C278( C167 C278 ) C167_=_C279( C167 C279 ) C167_=_C280( C167 C280 ) \nC167_=_C281( C167 C281 ) C167_=_C282( C167 C282 ) C167_=_C283( C167 C283 ) C168_=_C189( C168 C189 ) C168_=_C229( C168 C229 ) C168_=_C248( C168 C248 ) \nC168_=_C265( C168 C265 ) C168_=_C285( C168 C285 ) C168_=_C286( C168 C286 ) C168_=_C288( C168 C288 ) C168_=_C289( C168 C289 ) C168_=_C290( C168 C290 ) \nC168_=_C291( C168 C291 ) C168_=_C292( C168 C292 ) C168_=_C293( C168 C293 ) C168_=_C294( C168 C294 ) C168_=_C295( C168 C295 ) C168_=_C296( C168 C296 ) \nC168_=_C297( C168 C297 ) C168_=_C298( C168 C298 ) C188_=_C189( C188 C189 ) C188_=_C190( C188 C190 ) C188_=_C193( C188 C193 ) C188_=_C194( C188 C194 ) \nC188_=_C209( C188 C209 ) C188_=_C227( C188 C227 ) C188_=_C248( C188 C248 ) C188_=_C249( C188 C249 ) C188_=_C250( C188 C250 ) C188_=_C251( C188 C251 ) \nC188_=_C253( C188 C253 ) C188_=_C254( C188 C254 ) C188_=_C255( C188 C255 ) C188_=_C256( C188 C256 ) C188_=_C257( C188 C257 ) C188_=_C258( C188 C258 ) \nC188_=_C259( C188 C259 ) C188_=_C260( C188 C260 ) C188_=_C261( C188 C261 ) C188_=_C262( C188 C262 ) C188_=_C263( C188 C263 ) C188_=_C264( C188 C264 ) \nC189_=_C190( C189 C190 ) C189_=_C193( C189 C193 ) C189_=_C194( C189 C194 ) C189_=_C229( C189 C229 ) C189_=_C248( C189 C248 ) C189_=_C265( C189 C265 ) \nC189_=_C285( C189 C285 ) C189_=_C286( C189 C286 ) C189_=_C288( C189 C288 ) C189_=_C289( C189 C289 ) C189_=_C290( C189 C290 ) C189_=_C291( C189 C291 ) \nC189_=_C292( C189 C292 ) C189_=_C293( C189 C293 ) C189_=_C294( C189 C294 ) C189_=_C295( C189 C295 ) C189_=_C296( C189 C296 ) C189_=_C297( C189 C297 ) \nC189_=_C298( C189 C298 ) C190_=_C193( C190 C193 ) C190_=_C194( C190 C194 ) C190_=_C210( C190 C210 ) C190_=_C249( C190 C249 ) C190_=_C266( C190 C266 ) \nC190_=_C299( C190 C299 ) C190_=_C300( C190 C300 ) C190_=_C301( C190 C301 ) C190_=_C303( C190 C303 ) C190_=_C304( C190 C304 ) C190_=_C305( C190 C305 ) \nC190_=_C306( C190 C306 ) C190_=_C307( C190 C307 ) C190_=_C308( C190 C308 ) C190_=_C309( C190 C309 ) C190_=_C310( C190 C310 ) C190_=_C311( C190 C311 ) \nC190_=_C312( C190 C312 ) C193_=_C194( C193 C194 ) C193_=_C286( C193 C286 ) C193_=_C301( C193 C301 ) C193_=_C314( C193 C314 ) C193_=_C328( C193 C328 ) \nC193_=_C350( C193 C350 ) C193_=_C351( C193 C351 ) C193_=_C352( C193 C352 ) C193_=_C353( C193 C353 ) C193_=_C354( C193 C354 ) C193_=_C355( C193 C355 ) \nC193_=_C356( C193 C356 ) C193_=_C357( C193 C357 ) C193_=_C358( C193 C358 ) C193_=_C359( C193 C359 ) C193_=_C360( C193 C360 ) C193_=_C361( C193 C361 ) \nC193_=_C362( C193 C362 ) C194_=_C214( C194 C214 ) C194_=_C232( C194 C232 ) C194_=_C253( C194 C253 ) C194_=_C315( C194 C315 ) C194_=_C340( C194 C340 ) \nC194_=_C350( C194 C350 ) C194_=_C363( C194 C363 ) C194_=_C364( C194 C364 ) C194_=_C365( C194 C365 ) C194_=_C366( C194 C366 ) C194_=_C367( C194 C367 ) \nC194_=_C368( C194 C368 ) C194_=_C369( C194 C369 ) C194_=_C370( C194 C370 ) C194_=_C371( C194 C371 ) C194_=_C372( C194 C372 ) C209_=_C210( C209 C210 ) \nC209_=_C214( C209 C214 ) C209_=_C227( C209 C227 ) C209_=_C248( C209 C248 ) C209_=_C249( C209 C249 ) C209_=_C250( C209 C250 ) C209_=_C251( C209 C251 ) \nC209_=_C253( C209 C253 ) C209_=_C254( C209 C254 ) C209_=_C255( C209 C255 ) C209_=_C256( C209 C256 ) C209_=_C257( C209 C257 ) C209_=_C258( C209 C258 ) \nC209_=_C259( C209 C259 ) C209_=_C260( C209 C260 ) C209_=_C261( C209 C261 ) C209_=_C262( C209 C262 ) C209_=_C263( C209 C263 ) C209_=_C264( C209 C264 ) \nC210_=_C214( C210 C214 ) C210_=_C249( C210 C249 ) C210_=_C266( C210 C266 ) C210_=_C299( C210 C299 ) C210_=_C300( C210 C300 ) C210_=_C301( C210 C301 ) \nC210_=_C303( C210 C303 ) C210_=_C304( C210 C304 ) C210_=_C305( C210 C305 ) C210_=_C306( C210 C306 ) C210_=_C307( C210 C307 ) C210_=_C308( C210 C308 ) \nC210_=_C309( C210 C309 ) C210_=_C310( C210 C310 ) C210_=_C311( C210 C311 ) C210_=_C312( C210 C312 ) C214_=_C232( C214 C232 ) C214_=_C253( C214 C253 ) \nC214_=_C315( C214 C315 ) C214_=_C340( C214 C340 ) C214_=_C350( C214 C350 ) C214_=_C363( C214 C363 ) C214_=_C364( C214 C364 ) C214_=_C365( C214 C365 ) \nC214_=_C366( C214 C366 ) C214_=_C367( C214 C367 ) C214_=_C368( C214 C368 ) C214_=_C369( C214 C369 ) C214_=_C370( C214 C370 ) C214_=_C371( C214 C371 ) \nC214_=_C372( C214 C372 ) C227_=_C228( C227 C228 ) C227_=_C229( C227 C229 ) C227_=_C232( C227 C232 ) C227_=_C248( C227 C248 ) C227_=_C249( C227 C249 ) \nC227_=_C250( C227 C250 ) C227_=_C251( C227 C251 ) C227_=_C253( C227 C253 ) C227_=_C254( C227 C254 ) C227_=_C255( C227 C255 ) C227_=_C256( C227 C256 ) \nC227_=_C257( C227 C257 ) C227_=_C258( C227 C258 ) C227_=_C259( C227 C259 ) C227_=_C260( C227 C260 ) C227_=_C261( C227 C261 ) C227_=_C262( C227 C262 ) \nC227_=_C263( C227 C263 ) C227_=_C264( C227 C264 ) C228_=_C229( C228 C229 ) C228_=_C232( C228 C232 ) C228_=_C265( C228 C265 ) C228_=_C266( C228 C266 ) \nC228_=_C267( C228 C267 ) C228_=_C269( C228 C269 ) C228_=_C270( C228 C270 ) C228_=_C271( C228 C271 ) C228_=_C272( C228 C272 ) C228_=_C273( C228 C273 ) \nC228_=_C274( C228 C274 ) C228_=_C275( C228 C275 ) C228_=_C276( C228 C276 ) C228_=_C277( C228 C277 ) C228_=_C278( C228 C278 ) C228_=_C279( C228 C279 ) \nC228_=_C280( C228 C280 ) C228_=_C281( C228 C281 ) C228_=_C282( C228 C282 ) C228_=_C283( C228 C283 ) C229_=_C232( C229 C232 ) C229_=_C248( C229 C248 ) \nC229_=_C265( C229 C265 ) C229_=_C285( C229 C285 ) C229_=_C286( C229 C286 ) C229_=_C288( C229 C288 ) C229_=_C289( C229 C289 ) C229_=_C290( C229 C290 ) \nC229_=_C291( C229 C291 ) C229_=_C292( C229 C292 ) C229_=_C293( C229 C293 ) C229_=_C294( C229 C294 ) C229_=_C295( C229 C295 ) C229_=_C296( C229 C296 ) \nC229_=_C297( C229 C297 ) C229_=_C298( C229 C298 ) C232_=_C253( C232 C253 ) C232_=_C315( C232 C315 ) C232_=_C340( C232 C340 ) C232_=_C350( C232 C350 ) \nC232_=_C363( C232 C363 ) C232_=_C364( C232 C364 ) C232_=_C365( C232 C365 ) C232_=_C366( C232 C366 ) C232_=_C367( C232 C367 ) C232_=_C368( C232 C368 ) \nC232_=_C369( C232 C369 ) C232_=_C370( C232 C370 ) C232_=_C371( C232 C371 ) C232_=_C372( C232 C372 ) C248_=_C249( C248 C249 ) C248_=_C250( C248 C250 ) \nC248_=_C251( C248 C251 ) C248_=_C253( C248 C253 ) C248_=_C254( C248 C254 ) C248_=_C255( C248 C255 ) C248_=_C256( C248 C256 ) C248_=_C257( C248 C257 ) \nC248_=_C258(</w:t>
      </w:r>
    </w:p>
    <w:p>
      <w:pPr>
        <w:pStyle w:val="PreformattedText"/>
        <w:bidi w:val="0"/>
        <w:spacing w:before="0" w:after="0"/>
        <w:jc w:val="left"/>
        <w:rPr/>
      </w:pPr>
      <w:r>
        <w:rPr/>
        <w:t xml:space="preserve"> </w:t>
      </w:r>
      <w:r>
        <w:rPr/>
        <w:t>C248 C258 ) C248_=_C259( C248 C259 ) C248_=_C260( C248 C260 ) C248_=_C261( C248 C261 ) C248_=_C262( C248 C262 ) C248_=_C263( C248 C263 ) \nC248_=_C264( C248 C264 ) C248_=_C265( C248 C265 ) C248_=_C285( C248 C285 ) C248_=_C286( C248 C286 ) C248_=_C288( C248 C288 ) C248_=_C289( C248 C289 ) \nC248_=_C290( C248 C290 ) C248_=_C291( C248 C291 ) C248_=_C292( C248 C292 ) C248_=_C293( C248 C293 ) C248_=_C294( C248 C294 ) C248_=_C295( C248 C295 ) \nC248_=_C296( C248 C296 ) C248_=_C297( C248 C297 ) C248_=_C298( C248 C298 ) C249_=_C250( C249 C250 ) C249_=_C251( C249 C251 ) C249_=_C253( C249 C253 ) \nC249_=_C254( C249 C254 ) C249_=_C255( C249 C255 ) C249_=_C256( C249 C256 ) C249_=_C257( C249 C257 ) C249_=_C258( C249 C258 ) C249_=_C259( C249 C259 ) \nC249_=_C260( C249 C260 ) C249_=_C261( C249 C261 ) C249_=_C262( C249 C262 ) C249_=_C263( C249 C263 ) C249_=_C264( C249 C264 ) C249_=_C266( C249 C266 ) \nC249_=_C299( C249 C299 ) C249_=_C300( C249 C300 ) C249_=_C301( C249 C301 ) C249_=_C303( C249 C303 ) C249_=_C304( C249 C304 ) C249_=_C305( C249 C305 ) \nC249_=_C306( C249 C306 ) C249_=_C307( C249 C307 ) C249_=_C308( C249 C308 ) C249_=_C309( C249 C309 ) C249_=_C310( C249 C310 ) C249_=_C311( C249 C311 ) \nC249_=_C312( C249 C312 ) C250_=_C251( C250 C251 ) C250_=_C253( C250 C253 ) C250_=_C254( C250 C254 ) C250_=_C255( C250 C255 ) C250_=_C256( C250 C256 ) \nC250_=_C257( C250 C257 ) C250_=_C258( C250 C258 ) C250_=_C259( C250 C259 ) C250_=_C260( C250 C260 ) C250_=_C261( C250 C261 ) C250_=_C262( C250 C262 ) \nC250_=_C263( C250 C263 ) C250_=_C264( C250 C264 ) C250_=_C314( C250 C314 ) C250_=_C315( C250 C315 ) C251_=_C253( C251 C253 ) C251_=_C254( C251 C254 ) \nC251_=_C255( C251 C255 ) C251_=_C256( C251 C256 ) C251_=_C257( C251 C257 ) C251_=_C258( C251 C258 ) C251_=_C259( C251 C259 ) C251_=_C260( C251 C260 ) \nC251_=_C261( C251 C261 ) C251_=_C262( C251 C262 ) C251_=_C263( C251 C263 ) C251_=_C264( C251 C264 ) C251_=_C300( C251 C300 ) C251_=_C340( C251 C340 ) \nC253_=_C254( C253 C254 ) C253_=_C255( C253 C255 ) C253_=_C256( C253 C256 ) C253_=_C257( C253 C257 ) C253_=_C258( C253 C258 ) C253_=_C259( C253 C259 ) \nC253_=_C260( C253 C260 ) C253_=_C261( C253 C261 ) C253_=_C262( C253 C262 ) C253_=_C263( C253 C263 ) C253_=_C264( C253 C264 ) C253_=_C315( C253 C315 ) \nC253_=_C340( C253 C340 ) C253_=_C350( C253 C350 ) C253_=_C363( C253 C363 ) C253_=_C364( C253 C364 ) C253_=_C365( C253 C365 ) C253_=_C366( C253 C366 ) \nC253_=_C367( C253 C367 ) C253_=_C368( C253 C368 ) C253_=_C369( C253 C369 ) C253_=_C370( C253 C370 ) C253_=_C371( C253 C371 ) C253_=_C372( C253 C372 ) \nC254_=_C255( C254 C255 ) C254_=_C256( C254 C256 ) C254_=_C257( C254 C257 ) C254_=_C258( C254 C258 ) C254_=_C259( C254 C259 ) C254_=_C260( C254 C260 ) \nC254_=_C261( C254 C261 ) C254_=_C262( C254 C262 ) C254_=_C263( C254 C263 ) C254_=_C264( C254 C264 ) C254_=_C271( C254 C271 ) C254_=_C289( C254 C289 ) \nC255_=_C256( C255 C256 ) C255_=_C257( C255 C257 ) C255_=_C258( C255 C258 ) C255_=_C259( C255 C259 ) C255_=_C260( C255 C260 ) C255_=_C261( C255 C261 ) \nC255_=_C262( C255 C262 ) C255_=_C263( C255 C263 ) C255_=_C264( C255 C264 ) C255_=_C274( C255 C274 ) C255_=_C290( C255 C290 ) C256_=_C257( C256 C257 ) \nC256_=_C258( C256 C258 ) C256_=_C259( C256 C259 ) C256_=_C260( C256 C260 ) C256_=_C261( C256 C261 ) C256_=_C262( C256 C262 ) C256_=_C263( C256 C263 ) \nC256_=_C264( C256 C264 ) C256_=_C291( C256 C291 ) C256_=_C305( C256 C305 ) C256_=_C354( C256 C354 ) C256_=_C364( C256 C364 ) C257_=_C258( C257 C258 ) \nC257_=_C259( C257 C259 ) C257_=_C260( C257 C260 ) C257_=_C261( C257 C261 ) C257_=_C262( C257 C262 ) C257_=_C263( C257 C263 ) C257_=_C264( C257 C264 ) \nC257_=_C365( C257 C365 ) C258_=_C259( C258 C259 ) C258_=_C260( C258 C260 ) C258_=_C261( C258 C261 ) C258_=_C262( C258 C262 ) C258_=_C263( C258 C263 ) \nC258_=_C264( C258 C264 ) C258_=_C292( C258 C292 ) C258_=_C306( C258 C306 ) C258_=_C355( C258 C355 ) C258_=_C366( C258 C366 ) C259_=_C260( C259 C260 ) \nC259_=_C261( C259 C261 ) C259_=_C262( C259 C262 ) C259_=_C263( C259 C263 ) C259_=_C264( C259 C264 ) C259_=_C275( C259 C275 ) C259_=_C293( C259 C293 ) \nC260_=_C261( C260 C261 ) C260_=_C262( C260 C262 ) C260_=_C263( C260 C263 ) C260_=_C264( C260 C264 ) C260_=_C278( C260 C278 ) C260_=_C368( C260 C368 ) \nC261_=_C262( C261 C262 ) C261_=_C263( C261 C263 ) C261_=_C264( C261 C264 ) C261_=_C294( C261 C294 ) C261_=_C308( C261 C308 ) C261_=_C358( C261 C358 ) \nC261_=_C369( C261 C369 ) C262_=_C263( C262 C263 ) C262_=_C264( C262 C264 ) C262_=_C279( C262 C279 ) C262_=_C295( C262 C295 ) C263_=_C264( C263 C264 ) \nC263_=_C296( C263 C296 ) C263_=_C309( C263 C309 ) C263_=_C359( C263 C359 ) C263_=_C370( C263 C370 ) C264_=_C371( C264 C371 ) C265_=_C266( C265 C266 ) \nC265_=_C267( C265 C267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5( C265 C285 ) C265_=_C286( C265 C286 ) \nC265_=_C288( C265 C288 ) C265_=_C289( C265 C289 ) C265_=_C290( C265 C290 ) C265_=_C291( C265 C291 ) C265_=_C292( C265 C292 ) C265_=_C293( C265 C293 ) \nC265_=_C294( C265 C294 ) C265_=_C295( C265 C295 ) C265_=_C296( C265 C296 ) C265_=_C297( C265 C297 ) C265_=_C298( C265 C298 ) C266_=_C267( C266 C267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99( C266 C299 ) C266_=_C300( C266 C300 ) C266_=_C301( C266 C301 ) \nC266_=_C303( C266 C303 ) C266_=_C304( C266 C304 ) C266_=_C305( C266 C305 ) C266_=_C306( C266 C306 ) C266_=_C307( C266 C307 ) C266_=_C308( C266 C308 ) \nC266_=_C309( C266 C309 ) C266_=_C310( C266 C310 ) C266_=_C311( C266 C311 ) C266_=_C312( C266 C312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5( C267 C285 ) C267_=_C299( C267 C299 ) C267_=_C328( C267 C328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351( C269 C351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8( C270 C288 ) C270_=_C303( C270 C303 ) C270_=_C352( C270 C352 ) C271_=_C272( C271 C272 ) \nC271_=_C273( C271 C273 ) C271_=_C274( C271 C274 ) C271_=_C275( C271 C275 ) C271_=_C276( C271 C276 ) C271_=_C277( C271 C277 ) C271_=_C278( C271 C278 ) \nC271_=_C279( C271 C279 ) C271_=_C280( C271 C280 ) C271_=_C281( C271 C281 ) C271_=_C282( C271 C282 ) C271_=_C283( C271 C283 ) C271_=_C289( C271 C289 ) \nC272_=_C273( C272 C273 ) C272_=_C274( C272 C274 ) C272_=_C275( C272 C275 ) C272_=_C276( C272 C276 ) C272_=_C277( C272 C277 ) C272_=_C278( C272 C278 ) \nC272_=_C279( C272 C279 ) C272_=_C280( C272 C280 ) C272_=_C281( C272 C281 ) C272_=_C282( C272 C282 ) C272_=_C283( C272 C283 ) C273_=_C274( C273 C274 ) \nC273_=_C275( C273 C275 ) C273_=_C276( C273 C276 ) C273_=_C277( C273 C277 ) C273_=_C278( C273 C278 ) C273_=_C279( C273 C279 ) C273_=_C280( C273 C280 ) \nC273_=_C281( C273 C281 ) C273_=_C282( C273 C282 ) C273_=_C283( C273 C283 ) C274_=_C275( C274 C275 ) C274_=_C276( C274 C276 ) C274_=_C277( C274 C277 ) \nC274_=_C278( C274 C278 ) C274_=_C279( C274 C279 ) C274_=_C280( C274 C280 ) C274_=_C281( C274 C281 ) C274_=_C282( C274 C282 ) C274_=_C283( C274 C283 ) \nC274_=_C290( C274 C290 ) C275_=_C276( C275 C276 ) C275_=_C277( C275 C277 ) C275_=_C278( C275 C278 ) C275_=_C279( C275 C279 ) C275_=_C280( C275 C280 ) \nC275_=_C281( C275 C281 ) C275_=_C282( C275 C282 ) C275_=_C283( C275 C283 ) C275_=_C293( C275 C293 ) C276_=_C277( C276 C277 ) C276_=_C278( C276 C278 ) \nC276_=_C279( C276 C279 ) C276_=_C280( C276 C280 ) C276_=_C281( C276 C281 ) C276_=_C282( C276 C282 ) C276_=_C283( C276 C283 ) C277_=_C278( C277 C278 ) \nC277_=_C279( C277 C279 ) C277_=_C280( C277 C280 ) C277_=_C281( C277 C281 ) C277_=_C282( C277 C282 ) C277_=_C283( C277 C283 ) C278_=_C279( C278 C279 ) \nC278_=_C280( C278 C280 ) C278_=_C281( C278 C281 ) C278_=_C282( C278 C282 ) C278_=_C283( C278 C283 ) C278_=_C368( C278 C368 ) C279_=_C280( C279 C280 ) \nC279_=_C281( C279 C281 ) C279_=_C282( C279 C282 ) C279_=_C283( C279 C283 ) C279_=_C295( C279 C295 ) C280_=_C281( C280 C281 ) C280_=_C282( C280 C282 ) \nC280_=_C283( C280 C283 ) C281_=_C282( C281 C282 ) C281_=_C283( C281 C283 ) C281_=_C297( C281 C297 ) C281_=_C310( C281 C310 ) C281_=_C360( C281 C360 ) \nC282_=_C283( C282 C283 ) C283_=_C298( C283 C298 ) C283_=_C312( C283 C312 ) C283_=_C361( C283 C361 ) C285_=_C286( C285 C286 ) C285_=_C288( C285 C288 ) \nC285_=_C289( C285 C289 ) C285_=_C290( C285 C290 ) C285_=_C291( C285 C291 ) C285_=_C292( C285 C292 ) C285_=_C293( C285 C293 ) C285_=_C294( C285 C294 ) \nC285_=_C295( C285 C295 ) C285_=_C296(</w:t>
      </w:r>
    </w:p>
    <w:p>
      <w:pPr>
        <w:pStyle w:val="PreformattedText"/>
        <w:bidi w:val="0"/>
        <w:spacing w:before="0" w:after="0"/>
        <w:jc w:val="left"/>
        <w:rPr/>
      </w:pPr>
      <w:r>
        <w:rPr/>
        <w:t xml:space="preserve"> </w:t>
      </w:r>
      <w:r>
        <w:rPr/>
        <w:t>C285 C296 ) C285_=_C297( C285 C297 ) C285_=_C298( C285 C298 ) C285_=_C299( C285 C299 ) C285_=_C328( C285 C328 ) \nC286_=_C288( C286 C288 ) C286_=_C289( C286 C289 ) C286_=_C290( C286 C290 ) C286_=_C291( C286 C291 ) C286_=_C292( C286 C292 ) C286_=_C293( C286 C293 ) \nC286_=_C294( C286 C294 ) C286_=_C295( C286 C295 ) C286_=_C296( C286 C296 ) C286_=_C297( C286 C297 ) C286_=_C298( C286 C298 ) C286_=_C301( C286 C301 ) \nC286_=_C314( C286 C314 ) C286_=_C328( C286 C328 ) C286_=_C350( C286 C350 ) C286_=_C351( C286 C351 ) C286_=_C352( C286 C352 ) C286_=_C353( C286 C353 ) \nC286_=_C354( C286 C354 ) C286_=_C355( C286 C355 ) C286_=_C356( C286 C356 ) C286_=_C357( C286 C357 ) C286_=_C358( C286 C358 ) C286_=_C359( C286 C359 ) \nC286_=_C360( C286 C360 ) C286_=_C361( C286 C361 ) C286_=_C362( C286 C362 ) C288_=_C289( C288 C289 ) C288_=_C290( C288 C290 ) C288_=_C291( C288 C291 ) \nC288_=_C292( C288 C292 ) C288_=_C293( C288 C293 ) C288_=_C294( C288 C294 ) C288_=_C295( C288 C295 ) C288_=_C296( C288 C296 ) C288_=_C297( C288 C297 ) \nC288_=_C298( C288 C298 ) C288_=_C303( C288 C303 ) C288_=_C352( C288 C352 ) C289_=_C290( C289 C290 ) C289_=_C291( C289 C291 ) C289_=_C292( C289 C292 ) \nC289_=_C293( C289 C293 ) C289_=_C294( C289 C294 ) C289_=_C295( C289 C295 ) C289_=_C296( C289 C296 ) C289_=_C297( C289 C297 ) C289_=_C298( C289 C298 ) \nC290_=_C291( C290 C291 ) C290_=_C292( C290 C292 ) C290_=_C293( C290 C293 ) C290_=_C294( C290 C294 ) C290_=_C295( C290 C295 ) C290_=_C296( C290 C296 ) \nC290_=_C297( C290 C297 ) C290_=_C298( C290 C298 ) C291_=_C292( C291 C292 ) C291_=_C293( C291 C293 ) C291_=_C294( C291 C294 ) C291_=_C295( C291 C295 ) \nC291_=_C296( C291 C296 ) C291_=_C297( C291 C297 ) C291_=_C298( C291 C298 ) C291_=_C305( C291 C305 ) C291_=_C354( C291 C354 ) C291_=_C364( C291 C364 ) \nC292_=_C293( C292 C293 ) C292_=_C294( C292 C294 ) C292_=_C295( C292 C295 ) C292_=_C296( C292 C296 ) C292_=_C297( C292 C297 ) C292_=_C298( C292 C298 ) \nC292_=_C306( C292 C306 ) C292_=_C355( C292 C355 ) C292_=_C366( C292 C366 ) C293_=_C294( C293 C294 ) C293_=_C295( C293 C295 ) C293_=_C296( C293 C296 ) \nC293_=_C297( C293 C297 ) C293_=_C298( C293 C298 ) C294_=_C295( C294 C295 ) C294_=_C296( C294 C296 ) C294_=_C297( C294 C297 ) C294_=_C298( C294 C298 ) \nC294_=_C308( C294 C308 ) C294_=_C358( C294 C358 ) C294_=_C369( C294 C369 ) C295_=_C296( C295 C296 ) C295_=_C297( C295 C297 ) C295_=_C298( C295 C298 ) \nC296_=_C297( C296 C297 ) C296_=_C298( C296 C298 ) C296_=_C309( C296 C309 ) C296_=_C359( C296 C359 ) C296_=_C370( C296 C370 ) C297_=_C298( C297 C298 ) \nC297_=_C310( C297 C310 ) C297_=_C360( C297 C360 ) C298_=_C312( C298 C312 ) C298_=_C361( C298 C361 ) C299_=_C300( C299 C300 ) C299_=_C301( C299 C301 ) \nC299_=_C303( C299 C303 ) C299_=_C304( C299 C304 ) C299_=_C305( C299 C305 ) C299_=_C306( C299 C306 ) C299_=_C307( C299 C307 ) C299_=_C308( C299 C308 ) \nC299_=_C309( C299 C309 ) C299_=_C310( C299 C310 ) C299_=_C311( C299 C311 ) C299_=_C312( C299 C312 ) C299_=_C328( C299 C328 ) C300_=_C301( C300 C301 ) \nC300_=_C303( C300 C303 ) C300_=_C304( C300 C304 ) C300_=_C305( C300 C305 ) C300_=_C306( C300 C306 ) C300_=_C307( C300 C307 ) C300_=_C308( C300 C308 ) \nC300_=_C309( C300 C309 ) C300_=_C310( C300 C310 ) C300_=_C311( C300 C311 ) C300_=_C312( C300 C312 ) C300_=_C340( C300 C340 ) C301_=_C303( C301 C303 ) \nC301_=_C304( C301 C304 ) C301_=_C305( C301 C305 ) C301_=_C306( C301 C306 ) C301_=_C307( C301 C307 ) C301_=_C308( C301 C308 ) C301_=_C309( C301 C309 ) \nC301_=_C310( C301 C310 ) C301_=_C311( C301 C311 ) C301_=_C312( C301 C312 ) C301_=_C314( C301 C314 ) C301_=_C328( C301 C328 ) C301_=_C350( C301 C350 ) \nC301_=_C351( C301 C351 ) C301_=_C352( C301 C352 ) C301_=_C353( C301 C353 ) C301_=_C354( C301 C354 ) C301_=_C355( C301 C355 ) C301_=_C356( C301 C356 ) \nC301_=_C357( C301 C357 ) C301_=_C358( C301 C358 ) C301_=_C359( C301 C359 ) C301_=_C360( C301 C360 ) C301_=_C361( C301 C361 ) C301_=_C362( C301 C362 ) \nC303_=_C304( C303 C304 ) C303_=_C305( C303 C305 ) C303_=_C306( C303 C306 ) C303_=_C307( C303 C307 ) C303_=_C308( C303 C308 ) C303_=_C309( C303 C309 ) \nC303_=_C310( C303 C310 ) C303_=_C311( C303 C311 ) C303_=_C312( C303 C312 ) C303_=_C352( C303 C352 ) C304_=_C305( C304 C305 ) C304_=_C306( C304 C306 ) \nC304_=_C307( C304 C307 ) C304_=_C308( C304 C308 ) C304_=_C309( C304 C309 ) C304_=_C310( C304 C310 ) C304_=_C311( C304 C311 ) C304_=_C312( C304 C312 ) \nC305_=_C306( C305 C306 ) C305_=_C307( C305 C307 ) C305_=_C308( C305 C308 ) C305_=_C309( C305 C309 ) C305_=_C310( C305 C310 ) C305_=_C311( C305 C311 ) \nC305_=_C312( C305 C312 ) C305_=_C354( C305 C354 ) C305_=_C364( C305 C364 ) C306_=_C307( C306 C307 ) C306_=_C308( C306 C308 ) C306_=_C309( C306 C309 ) \nC306_=_C310( C306 C310 ) C306_=_C311( C306 C311 ) C306_=_C312( C306 C312 ) C306_=_C355( C306 C355 ) C306_=_C366( C306 C366 ) C307_=_C308( C307 C308 ) \nC307_=_C309( C307 C309 ) C307_=_C310( C307 C310 ) C307_=_C311( C307 C311 ) C307_=_C312( C307 C312 ) C308_=_C309( C308 C309 ) C308_=_C310( C308 C310 ) \nC308_=_C311( C308 C311 ) C308_=_C312( C308 C312 ) C308_=_C358( C308 C358 ) C308_=_C369( C308 C369 ) C309_=_C310( C309 C310 ) C309_=_C311( C309 C311 ) \nC309_=_C312( C309 C312 ) C309_=_C359( C309 C359 ) C309_=_C370( C309 C370 ) C310_=_C311( C310 C311 ) C310_=_C312( C310 C312 ) C310_=_C360( C310 C360 ) \nC311_=_C312( C311 C312 ) C312_=_C361( C312 C361 ) C314_=_C315( C314 C315 ) C314_=_C328( C314 C328 ) C314_=_C350( C314 C350 ) C314_=_C351( C314 C351 ) \nC314_=_C352( C314 C352 ) C314_=_C353( C314 C353 ) C314_=_C354( C314 C354 ) C314_=_C355( C314 C355 ) C314_=_C356( C314 C356 ) C314_=_C357( C314 C357 ) \nC314_=_C358( C314 C358 ) C314_=_C359( C314 C359 ) C314_=_C360( C314 C360 ) C314_=_C361( C314 C361 ) C314_=_C362( C314 C362 ) C315_=_C340( C315 C340 ) \nC315_=_C350( C315 C350 ) C315_=_C363( C315 C363 ) C315_=_C364( C315 C364 ) C315_=_C365( C315 C365 ) C315_=_C366( C315 C366 ) C315_=_C367( C315 C367 ) \nC315_=_C368( C315 C368 ) C315_=_C369( C315 C369 ) C315_=_C370( C315 C370 ) C315_=_C371( C315 C371 ) C315_=_C372( C315 C372 ) C328_=_C350( C328 C350 ) \nC328_=_C351( C328 C351 ) C328_=_C352( C328 C352 ) C328_=_C353( C328 C353 ) C328_=_C354( C328 C354 ) C328_=_C355( C328 C355 ) C328_=_C356( C328 C356 ) \nC328_=_C357( C328 C357 ) C328_=_C358( C328 C358 ) C328_=_C359( C328 C359 ) C328_=_C360( C328 C360 ) C328_=_C361( C328 C361 ) C328_=_C362( C328 C362 ) \nC340_=_C350( C340 C350 ) C340_=_C363( C340 C363 ) C340_=_C364( C340 C364 ) C340_=_C365( C340 C365 ) C340_=_C366( C340 C366 ) C340_=_C367( C340 C367 ) \nC340_=_C368( C340 C368 ) C340_=_C369( C340 C369 ) C340_=_C370( C340 C370 ) C340_=_C371( C340 C371 ) C340_=_C372( C340 C372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0_=_C372( C350 C372 ) C351_=_C352( C351 C352 ) C351_=_C353( C351 C353 ) C351_=_C354( C351 C354 ) \nC351_=_C355( C351 C355 ) C351_=_C356( C351 C356 ) C351_=_C357( C351 C357 ) C351_=_C358( C351 C358 ) C351_=_C359( C351 C359 ) C351_=_C360( C351 C360 ) \nC351_=_C361( C351 C361 ) C351_=_C362( C351 C362 ) C352_=_C353( C352 C353 ) C352_=_C354( C352 C354 ) C352_=_C355( C352 C355 ) C352_=_C356( C352 C356 ) \nC352_=_C357( C352 C357 ) C352_=_C358( C352 C358 ) C352_=_C359( C352 C359 ) C352_=_C360( C352 C360 ) C352_=_C361( C352 C361 ) C352_=_C362( C352 C362 ) \nC353_=_C354( C353 C354 ) C353_=_C355( C353 C355 ) C353_=_C356( C353 C356 ) C353_=_C357( C353 C357 ) C353_=_C358( C353 C358 ) C353_=_C359( C353 C359 ) \nC353_=_C360( C353 C360 ) C353_=_C361( C353 C361 ) C353_=_C362( C353 C362 ) C354_=_C355( C354 C355 ) C354_=_C356( C354 C356 ) C354_=_C357( C354 C357 ) \nC354_=_C358( C354 C358 ) C354_=_C359( C354 C359 ) C354_=_C360( C354 C360 ) C354_=_C361( C354 C361 ) C354_=_C362( C354 C362 ) C354_=_C364( C354 C364 ) \nC355_=_C356( C355 C356 ) C355_=_C357( C355 C357 ) C355_=_C358( C355 C358 ) C355_=_C359( C355 C359 ) C355_=_C360( C355 C360 ) C355_=_C361( C355 C361 ) \nC355_=_C362( C355 C362 ) C355_=_C366( C355 C366 ) C356_=_C357( C356 C357 ) C356_=_C358( C356 C358 ) C356_=_C359( C356 C359 ) C356_=_C360( C356 C360 ) \nC356_=_C361( C356 C361 ) C356_=_C362( C356 C362 ) C357_=_C358( C357 C358 ) C357_=_C359( C357 C359 ) C357_=_C360( C357 C360 ) C357_=_C361( C357 C361 ) \nC357_=_C362( C357 C362 ) C358_=_C359( C358 C359 ) C358_=_C360( C358 C360 ) C358_=_C361( C358 C361 ) C358_=_C362( C358 C362 ) C358_=_C369( C358 C369 ) \nC359_=_C360( C359 C360 ) C359_=_C361( C359 C361 ) C359_=_C362( C359 C362 ) C359_=_C370( C359 C370 ) C360_=_C361( C360 C361 ) C360_=_C362( C360 C362 ) \nC361_=_C362( C361 C362 ) C363_=_C364( C363 C364 ) C363_=_C365( C363 C365 ) C363_=_C366( C363 C366 ) C363_=_C367( C363 C367 ) C363_=_C368( C363 C368 ) \nC363_=_C369( C363 C369 ) C363_=_C370( C363 C370 ) C363_=_C371( C363 C371 ) C363_=_C372( C363 C372 ) C364_=_C365( C364 C365 ) C364_=_C366( C364 C366 ) \nC364_=_C367( C364 C367 ) C364_=_C368( C364 C368 ) C364_=_C369( C364 C369 ) C364_=_C370( C364 C370 ) C364_=_C371( C364 C371 ) C364_=_C372( C364 C372 ) \nC365_=_C366( C365 C366 ) C365_=_C367( C365 C367 ) C365_=_C368( C365 C368 ) C365_=_C369( C365 C369 ) C365_=_C370( C365 C370 ) C365_=_C371( C365 C371 ) \nC365_=_C372( C365 C372 ) C366_=_C367( C366 C367 ) C366_=_C368( C366 C368 ) C366_=_C369( C366 C369 ) C366_=_C370( C366 C370 ) C366_=_C371( C366 C371 ) \nC366_=_C372( C366 C372 ) C367_=_C368( C367 C368 ) C367_=_C369( C367 C369 ) C367_=_C370( C367 C370 ) C367_=_C371( C367 C371 ) C367_=_C372( C367 C372 ) \nC368_=_C369( C368 C369 ) C368_=_C370( C368 C370 ) C368_=_C371(</w:t>
      </w:r>
    </w:p>
    <w:p>
      <w:pPr>
        <w:pStyle w:val="PreformattedText"/>
        <w:bidi w:val="0"/>
        <w:spacing w:before="0" w:after="0"/>
        <w:jc w:val="left"/>
        <w:rPr/>
      </w:pPr>
      <w:r>
        <w:rPr/>
        <w:t xml:space="preserve"> </w:t>
      </w:r>
      <w:r>
        <w:rPr/>
        <w:t>C368 C371 ) C368_=_C372( C368 C372 ) C369_=_C370( C369 C370 ) C369_=_C371( C369 C371 ) \nC369_=_C372( C369 C372 ) C370_=_C371( C370 C371 ) C370_=_C372( C370 C372 ) C371_=_C372( C371 C372 ) "];153-&gt;247[label="153: C0 C8 C11 C12 C24 \nC25 C26 C27 C28 C32 C33 \nC36 C37 C38 C39 C40 C41 \nC42 C43 C44 C45 C46 C47 \nC49 C54 C55 C56 C60 C61 \nC71 C76 C80 C101 C102 C103 \nC104 C108 C121 C122 C126 C128 \nC129 C130 C131 C132 C133 C134 \nC135 C136 C137 C138 C139 C140 \nC141 C142 C143 C147 C151 C152 \nC166 C167 C168 C188 C189 C190 \nC193 C194 C209 C210 C214 C227 \nC228 C229 C232 C250 C251 C254 \nC255 C256 C257 C258 C259 C260 \nC261 C262 C263 C264 C267 C269 \nC270 C271 C272 C273 C274 C275 \nC276 C277 C278 C279 C280 C281 \nC282 C283 C285 C288 C289 C290 \nC291 C292 C293 C294 C295 C296 \nC297 C298 C299 C300 C303 C304 \nC305 C306 C307 C308 C309 C310 \nC311 C312 C314 C315 C328 C340 \nC351 C352 C353 C354 C355 C356 \nC357 C358 C359 C360 C361 C362 \nC363 C364 C365 C366 C367 C368 \nC369 C370 C371 C372 \n1635: C0_=_C8 ,C0_=_C11 ,C0_=_C12 ,C0_=_C24 ,C0_=_C25 ,\nC0_=_C26 ,C0_=_C27 ,C0_=_C28 ,C0_=_C32 ,C0_=_C33 ,C0_=_C36 ,\nC0_=_C37 ,C0_=_C38 ,C0_=_C39 ,C0_=_C40 ,C0_=_C41 ,C0_=_C42 ,\nC0_=_C43 ,C0_=_C44 ,C0_=_C45 ,C0_=_C46 ,C0_=_C47 ,C8_=_C11 ,\nC8_=_C12 ,C8_=_C76 ,C8_=_C101 ,C8_=_C166 ,C8_=_C188 ,C8_=_C209 ,\nC8_=_C227 ,C8_=_C250 ,C8_=_C251 ,C8_=_C254 ,C8_=_C255 ,C8_=_C256 ,\nC8_=_C257 ,C8_=_C258 ,C8_=_C259 ,C8_=_C260 ,C8_=_C261 ,C8_=_C262 ,\nC8_=_C263 ,C8_=_C264 ,C11_=_C12 ,C11_=_C60 ,C11_=_C108 ,C11_=_C151 ,\nC11_=_C193 ,C11_=_C314 ,C11_=_C328 ,C11_=_C351 ,C11_=_C352 ,C11_=_C353 ,\nC11_=_C354 ,C11_=_C355 ,C11_=_C356 ,C11_=_C357 ,C11_=_C358 ,C11_=_C359 ,\nC11_=_C360 ,C11_=_C361 ,C11_=_C362 ,C12_=_C61 ,C12_=_C80 ,C12_=_C152 ,\nC12_=_C194 ,C12_=_C214 ,C12_=_C232 ,C12_=_C315 ,C12_=_C340 ,C12_=_C363 ,\nC12_=_C364 ,C12_=_C365 ,C12_=_C366 ,C12_=_C367 ,C12_=_C368 ,C12_=_C369 ,\nC12_=_C370 ,C12_=_C371 ,C12_=_C372 ,C24_=_C25 ,C24_=_C26 ,C24_=_C27 ,\nC24_=_C28 ,C24_=_C32 ,C24_=_C33 ,C24_=_C36 ,C24_=_C37 ,C24_=_C38 ,\nC24_=_C39 ,C24_=_C40 ,C24_=_C41 ,C24_=_C42 ,C24_=_C43 ,C24_=_C44 ,\nC24_=_C45 ,C24_=_C46 ,C24_=_C47 ,C24_=_C71 ,C24_=_C76 ,C24_=_C80 ,\nC25_=_C26 ,C25_=_C27 ,C25_=_C28 ,C25_=_C32 ,C25_=_C33 ,C25_=_C36 ,\nC25_=_C37 ,C25_=_C38 ,C25_=_C39 ,C25_=_C40 ,C25_=_C41 ,C25_=_C42 ,\nC25_=_C43 ,C25_=_C44 ,C25_=_C45 ,C25_=_C46 ,C25_=_C47 ,C25_=_C101 ,\nC25_=_C102 ,C25_=_C103 ,C25_=_C104 ,C25_=_C108 ,C26_=_C27 ,C26_=_C28 ,\nC26_=_C32 ,C26_=_C33 ,C26_=_C36 ,C26_=_C37 ,C26_=_C38 ,C26_=_C39 ,\nC26_=_C40 ,C26_=_C41 ,C26_=_C42 ,C26_=_C43 ,C26_=_C44 ,C26_=_C45 ,\nC26_=_C46 ,C26_=_C47 ,C26_=_C147 ,C26_=_C151 ,C26_=_C152 ,C27_=_C28 ,\nC27_=_C32 ,C27_=_C33 ,C27_=_C36 ,C27_=_C37 ,C27_=_C38 ,C27_=_C39 ,\nC27_=_C40 ,C27_=_C41 ,C27_=_C42 ,C27_=_C43 ,C27_=_C44 ,C27_=_C45 ,\nC27_=_C46 ,C27_=_C47 ,C27_=_C188 ,C27_=_C189 ,C27_=_C190 ,C27_=_C193 ,\nC27_=_C194 ,C28_=_C32 ,C28_=_C33 ,C28_=_C36 ,C28_=_C37 ,C28_=_C38 ,\nC28_=_C39 ,C28_=_C40 ,C28_=_C41 ,C28_=_C42 ,C28_=_C43 ,C28_=_C44 ,\nC28_=_C45 ,C28_=_C46 ,C28_=_C47 ,C28_=_C122 ,C28_=_C209 ,C28_=_C210 ,\nC28_=_C214 ,C32_=_C33 ,C32_=_C36 ,C32_=_C37 ,C32_=_C38 ,C32_=_C39 ,\nC32_=_C40 ,C32_=_C41 ,C32_=_C42 ,C32_=_C43 ,C32_=_C44 ,C32_=_C45 ,\nC32_=_C46 ,C32_=_C47 ,C32_=_C250 ,C32_=_C314 ,C32_=_C315 ,C33_=_C36 ,\nC33_=_C37 ,C33_=_C38 ,C33_=_C39 ,C33_=_C40 ,C33_=_C41 ,C33_=_C42 ,\nC33_=_C43 ,C33_=_C44 ,C33_=_C45 ,C33_=_C46 ,C33_=_C47 ,C33_=_C251 ,\nC33_=_C300 ,C33_=_C340 ,C36_=_C37 ,C36_=_C38 ,C36_=_C39 ,C36_=_C40 ,\nC36_=_C41 ,C36_=_C42 ,C36_=_C43 ,C36_=_C44 ,C36_=_C45 ,C36_=_C46 ,\nC36_=_C47 ,C36_=_C128 ,C36_=_C269 ,C36_=_C351 ,C37_=_C38 ,C37_=_C39 ,\nC37_=_C40 ,C37_=_C41 ,C37_=_C42 ,C37_=_C43 ,C37_=_C44 ,C37_=_C45 ,\nC37_=_C46 ,C37_=_C47 ,C37_=_C353 ,C38_=_C39 ,C38_=_C40 ,C38_=_C41 ,\nC38_=_C42 ,C38_=_C43 ,C38_=_C44 ,C38_=_C45 ,C38_=_C46 ,C38_=_C47 ,\nC38_=_C256 ,C38_=_C291 ,C38_=_C305 ,C38_=_C354 ,C38_=_C364 ,C39_=_C40 ,\nC39_=_C41 ,C39_=_C42 ,C39_=_C43 ,C39_=_C44 ,C39_=_C45 ,C39_=_C46 ,\nC39_=_C47 ,C39_=_C257 ,C39_=_C365 ,C40_=_C41 ,C40_=_C42 ,C40_=_C43 ,\nC40_=_C44 ,C40_=_C45 ,C40_=_C46 ,C40_=_C47 ,C40_=_C258 ,C40_=_C292 ,\nC40_=_C306 ,C40_=_C355 ,C40_=_C366 ,C41_=_C42 ,C41_=_C43 ,C41_=_C44 ,\nC41_=_C45 ,C41_=_C46 ,C41_=_C47 ,C41_=_C356 ,C42_=_C43 ,C42_=_C44 ,\nC42_=_C45 ,C42_=_C46 ,C42_=_C47 ,C42_=_C357 ,C43_=_C44 ,C43_=_C45 ,\nC43_=_C46 ,C43_=_C47 ,C43_=_C137 ,C43_=_C260 ,C43_=_C278 ,C43_=_C368 ,\nC44_=_C45 ,C44_=_C46 ,C44_=_C47 ,C44_=_C261 ,C44_=_C294 ,C44_=_C308 ,\nC44_=_C358 ,C44_=_C369 ,C45_=_C46 ,C45_=_C47 ,C45_=_C263 ,C45_=_C296 ,\nC45_=_C309 ,C45_=_C359 ,C45_=_C370 ,C46_=_C47 ,C46_=_C264 ,C46_=_C371 ,\nC47_=_C362 ,C49_=_C54 ,C49_=_C55 ,C49_=_C56 ,C49_=_C60 ,C49_=_C61 ,\nC49_=_C71 ,C49_=_C121 ,C49_=_C122 ,C49_=_C126 ,C49_=_C128 ,C49_=_C129 ,\nC49_=_C130 ,C49_=_C131 ,C49_=_C132 ,C49_=_C133 ,C49_=_C134 ,C49_=_C135 ,\nC49_=_C136 ,C49_=_C137 ,C49_=_C138 ,C49_=_C139 ,C49_=_C140 ,C49_=_C141 ,\nC49_=_C142 ,C49_=_C143 ,C54_=_C55 ,C54_=_C56 ,C54_=_C60 ,C54_=_C61 ,\nC54_=_C102 ,C54_=_C167 ,C54_=_C228 ,C54_=_C267 ,C54_=_C269 ,C54_=_C270 ,\nC54_=_C271 ,C54_=_C272 ,C54_=_C273 ,C54_=_C274 ,C54_=_C275 ,C54_=_C276 ,\nC54_=_C277 ,C54_=_C278 ,C54_=_C279 ,C54_=_C280 ,C54_=_C281 ,C54_=_C282 ,\nC54_=_C283 ,C55_=_C56 ,C55_=_C60 ,C55_=_C61 ,C55_=_C103 ,C55_=_C168 ,\nC55_=_C189 ,C55_=_C229 ,C55_=_C285 ,C55_=_C288 ,C55_=_C289 ,C55_=_C290 ,\nC55_=_C291 ,C55_=_C292 ,C55_=_C293 ,C55_=_C294 ,C55_=_C295 ,C55_=_C296 ,\nC55_=_C297 ,C55_=_C298 ,C56_=_C60 ,C56_=_C61 ,C56_=_C104 ,C56_=_C147 ,\nC56_=_C190 ,C56_=_C210 ,C56_=_C299 ,C56_=_C300 ,C56_=_C303 ,C56_=_C304 ,\nC56_=_C305 ,C56_=_C306 ,C56_=_C307 ,C56_=_C308 ,C56_=_C309 ,C56_=_C310 ,\nC56_=_C311 ,C56_=_C312 ,C60_=_C61 ,C60_=_C108 ,C60_=_C151 ,C60_=_C193 ,\nC60_=_C314 ,C60_=_C328 ,C60_=_C351 ,C60_=_C352 ,C60_=_C353 ,C60_=_C354 ,\nC60_=_C355 ,C60_=_C356 ,C60_=_C357 ,C60_=_C358 ,C60_=_C359 ,C60_=_C360 ,\nC60_=_C361 ,C60_=_C362 ,C61_=_C80 ,C61_=_C152 ,C61_=_C194 ,C61_=_C214 ,\nC61_=_C232 ,C61_=_C315 ,C61_=_C340 ,C61_=_C363 ,C61_=_C364 ,C61_=_C365 ,\nC61_=_C366 ,C61_=_C367 ,C61_=_C368 ,C61_=_C369 ,C61_=_C370 ,C61_=_C371 ,\nC61_=_C372 ,C71_=_C76 ,C71_=_C80 ,C71_=_C121 ,C71_=_C122 ,C71_=_C126 ,\nC71_=_C128 ,C71_=_C129 ,C71_=_C130 ,C71_=_C131 ,C71_=_C132 ,C71_=_C133 ,\nC71_=_C134 ,C71_=_C135 ,C71_=_C136 ,C71_=_C137 ,C71_=_C138 ,C71_=_C139 ,\nC71_=_C140 ,C71_=_C141 ,C71_=_C142 ,C71_=_C143 ,C76_=_C80 ,C76_=_C101 ,\nC76_=_C166 ,C76_=_C188 ,C76_=_C209 ,C76_=_C227 ,C76_=_C250 ,C76_=_C251 ,\nC76_=_C254 ,C76_=_C255 ,C76_=_C256 ,C76_=_C257 ,C76_=_C258 ,C76_=_C259 ,\nC76_=_C260 ,C76_=_C261 ,C76_=_C262 ,C76_=_C263 ,C76_=_C264 ,C80_=_C152 ,\nC80_=_C194 ,C80_=_C214 ,C80_=_C232 ,C80_=_C315 ,C80_=_C340 ,C80_=_C363 ,\nC80_=_C364 ,C80_=_C365 ,C80_=_C366 ,C80_=_C367 ,C80_=_C368 ,C80_=_C369 ,\nC80_=_C370 ,C80_=_C371 ,C80_=_C372 ,C101_=_C102 ,C101_=_C103 ,C101_=_C104 ,\nC101_=_C108 ,C101_=_C166 ,C101_=_C188 ,C101_=_C209 ,C101_=_C227 ,C101_=_C250 ,\nC101_=_C251 ,C101_=_C254 ,C101_=_C255 ,C101_=_C256 ,C101_=_C257 ,C101_=_C258 ,\nC101_=_C259 ,C101_=_C260 ,C101_=_C261 ,C101_=_C262 ,C101_=_C263 ,C101_=_C264 ,\nC102_=_C103 ,C102_=_C104 ,C102_=_C108 ,C102_=_C167 ,C102_=_C228 ,C102_=_C267 ,\nC102_=_C269 ,C102_=_C270 ,C102_=_C271 ,C102_=_C272 ,C102_=_C273 ,C102_=_C274 ,\nC102_=_C275 ,C102_=_C276 ,C102_=_C277 ,C102_=_C278 ,C102_=_C279 ,C102_=_C280 ,\nC102_=_C281 ,C102_=_C282 ,C102_=_C283 ,C103_=_C104 ,C103_=_C108 ,C103_=_C168 ,\nC103_=_C189 ,C103_=_C229 ,C103_=_C285 ,C103_=_C288 ,C103_=_C289 ,C103_=_C290 ,\nC103_=_C291 ,C103_=_C292 ,C103_=_C293 ,C103_=_C294 ,C103_=_C295 ,C103_=_C296 ,\nC103_=_C297 ,C103_=_C298 ,C104_=_C108 ,C104_=_C147 ,C104_=_C190 ,C104_=_C210 ,\nC104_=_C299 ,C104_=_C300 ,C104_=_C303 ,C104_=_C304 ,C104_=_C305 ,C104_=_C306 ,\nC104_=_C307 ,C104_=_C308 ,C104_=_C309 ,C104_=_C310 ,C104_=_C311 ,C104_=_C312 ,\nC108_=_C151 ,C108_=_C193 ,C108_=_C314 ,C108_=_C328 ,C108_=_C351 ,C108_=_C352 ,\nC108_=_C353 ,C108_=_C354 ,C108_=_C355 ,C108_=_C356 ,C108_=_C357 ,C108_=_C358 ,\nC108_=_C359 ,C108_=_C360 ,C108_=_C361 ,C108_=_C362 ,C121_=_C122 ,C121_=_C126 ,\nC121_=_C128 ,C121_=_C129 ,C121_=_C130 ,C121_=_C131 ,C121_=_C132 ,C121_=_C133 ,\nC121_=_C134 ,C121_=_C135 ,C121_=_C136 ,C121_=_C137 ,C121_=_C138 ,C121_=_C139 ,\nC121_=_C140 ,C121_=_C141 ,C121_=_C142 ,C121_=_C143 ,C121_=_C166 ,C121_=_C167 ,\nC121_=_C168 ,C122_=_C126 ,C122_=_C128 ,C122_=_C129 ,C122_=_C130 ,C122_=_C131 ,\nC122_=_C132 ,C122_=_C133 ,C122_=_C134 ,C122_=_C135 ,C122_=_C136 ,C122_=_C137 ,\nC122_=_C138 ,C122_=_C139 ,C122_=_C140 ,C122_=_C141 ,C122_=_C142 ,C122_=_C143 ,\nC122_=_C209 ,C122_=_C210 ,C122_=_C214 ,C126_=_C128 ,C126_=_C129 ,C126_=_C130 ,\nC126_=_C131 ,C126_=_C132 ,C126_=_C133 ,C126_=_C134 ,C126_=_C135 ,C126_=_C136 ,\nC126_=_C137 ,C126_=_C138 ,C126_=_C139 ,C126_=_C140 ,C126_=_C141 ,C126_=_C142 ,\nC126_=_C143 ,C126_=_C267 ,C126_=_C285 ,C126_=_C299 ,C126_=_C328 ,C128_=_C129 ,\nC128_=_C130 ,C128_=_C131 ,C128_=_C132 ,C128_=_C133 ,C128_=_C134 ,C128_=_C135 ,\nC128_=_C136 ,C128_=_C137 ,C128_=_C138 ,C128_=_C139 ,C128_=_C140 ,C128_=_C141 ,\nC128_=_C142 ,C128_=_C143 ,C128_=_C269 ,C128_=_C351 ,C129_=_C130 ,C129_=_C131 ,\nC129_=_C132 ,C129_=_C133 ,C129_=_C134 ,C129_=_C135 ,C129_=_C136 ,C129_=_C137 ,\nC129_=_C138 ,C129_=_C139 ,C129_=_C140 ,C129_=_C141 ,C129_=_C142 ,C129_=_C143 ,\nC129_=_C270 ,C129_=_C288 ,C129_=_C303 ,C129_=_C352 ,C130_=_C131 ,C130_=_C132 ,\nC130_=_C133 ,C130_=_C134 ,C130_=_C135 ,C130_=_C136 ,C130_=_C137 ,C130_=_C138 ,\nC130_=_C139 ,C130_=_C140 ,C130_=_C141 ,C130_=_C142 ,C130_=_C143 ,C131_=_C132 ,\nC131_=_C133 ,C131_=_C134 ,C131_=_C135 ,C131_=_C136 ,C131_=_C137 ,C131_=_C138 ,\nC131_=_C139 ,C131_=_C140 ,C131_=_C141 ,C131_=_C142 ,C131_=_C143 ,C131_=_C272 ,\nC132_=_C133 ,C132_=_C134 ,C132_=_C135 ,C132_=_C136 ,C132_=_C137 ,C132_=_C138 ,\nC132_=_C139 ,C132_=_C140 ,C132_=_C141 ,C132_=_C142 ,C132_=_C143 ,C132_=_C273 ,\nC133_=_C134 ,C133_=_C135 ,C133_=_C136 ,C133_=_C137 ,C133_=_C138 ,C133_=_C139 ,\nC133_=_C140 ,C133_=_C141 ,C133_=_C142 ,C133_=_C143 ,C134_=_C135 ,C134_=_C136</w:t>
      </w:r>
    </w:p>
    <w:p>
      <w:pPr>
        <w:pStyle w:val="PreformattedText"/>
        <w:bidi w:val="0"/>
        <w:spacing w:before="0" w:after="0"/>
        <w:jc w:val="left"/>
        <w:rPr/>
      </w:pPr>
      <w:r>
        <w:rPr/>
        <w:t xml:space="preserve"> </w:t>
      </w:r>
      <w:r>
        <w:rPr/>
        <w:t>,\nC134_=_C137 ,C134_=_C138 ,C134_=_C139 ,C134_=_C140 ,C134_=_C141 ,C134_=_C142 ,\nC134_=_C143 ,C134_=_C276 ,C135_=_C136 ,C135_=_C137 ,C135_=_C138 ,C135_=_C139 ,\nC135_=_C140 ,C135_=_C141 ,C135_=_C142 ,C135_=_C143 ,C135_=_C277 ,C136_=_C137 ,\nC136_=_C138 ,C136_=_C139 ,C136_=_C140 ,C136_=_C141 ,C136_=_C142 ,C136_=_C143 ,\nC137_=_C138 ,C137_=_C139 ,C137_=_C140 ,C137_=_C141 ,C137_=_C142 ,C137_=_C143 ,\nC137_=_C260 ,C137_=_C278 ,C137_=_C368 ,C138_=_C139 ,C138_=_C140 ,C138_=_C141 ,\nC138_=_C142 ,C138_=_C143 ,C138_=_C280 ,C139_=_C140 ,C139_=_C141 ,C139_=_C142 ,\nC139_=_C143 ,C139_=_C281 ,C139_=_C297 ,C139_=_C310 ,C139_=_C360 ,C140_=_C141 ,\nC140_=_C142 ,C140_=_C143 ,C141_=_C142 ,C141_=_C143 ,C141_=_C282 ,C142_=_C143 ,\nC142_=_C283 ,C142_=_C298 ,C142_=_C312 ,C142_=_C361 ,C147_=_C151 ,C147_=_C152 ,\nC147_=_C190 ,C147_=_C210 ,C147_=_C299 ,C147_=_C300 ,C147_=_C303 ,C147_=_C304 ,\nC147_=_C305 ,C147_=_C306 ,C147_=_C307 ,C147_=_C308 ,C147_=_C309 ,C147_=_C310 ,\nC147_=_C311 ,C147_=_C312 ,C151_=_C152 ,C151_=_C193 ,C151_=_C314 ,C151_=_C328 ,\nC151_=_C351 ,C151_=_C352 ,C151_=_C353 ,C151_=_C354 ,C151_=_C355 ,C151_=_C356 ,\nC151_=_C357 ,C151_=_C358 ,C151_=_C359 ,C151_=_C360 ,C151_=_C361 ,C151_=_C362 ,\nC152_=_C194 ,C152_=_C214 ,C152_=_C232 ,C152_=_C315 ,C152_=_C340 ,C152_=_C363 ,\nC152_=_C364 ,C152_=_C365 ,C152_=_C366 ,C152_=_C367 ,C152_=_C368 ,C152_=_C369 ,\nC152_=_C370 ,C152_=_C371 ,C152_=_C372 ,C166_=_C167 ,C166_=_C168 ,C166_=_C188 ,\nC166_=_C209 ,C166_=_C227 ,C166_=_C250 ,C166_=_C251 ,C166_=_C254 ,C166_=_C255 ,\nC166_=_C256 ,C166_=_C257 ,C166_=_C258 ,C166_=_C259 ,C166_=_C260 ,C166_=_C261 ,\nC166_=_C262 ,C166_=_C263 ,C166_=_C264 ,C167_=_C168 ,C167_=_C228 ,C167_=_C267 ,\nC167_=_C269 ,C167_=_C270 ,C167_=_C271 ,C167_=_C272 ,C167_=_C273 ,C167_=_C274 ,\nC167_=_C275 ,C167_=_C276 ,C167_=_C277 ,C167_=_C278 ,C167_=_C279 ,C167_=_C280 ,\nC167_=_C281 ,C167_=_C282 ,C167_=_C283 ,C168_=_C189 ,C168_=_C229 ,C168_=_C285 ,\nC168_=_C288 ,C168_=_C289 ,C168_=_C290 ,C168_=_C291 ,C168_=_C292 ,C168_=_C293 ,\nC168_=_C294 ,C168_=_C295 ,C168_=_C296 ,C168_=_C297 ,C168_=_C298 ,C188_=_C189 ,\nC188_=_C190 ,C188_=_C193 ,C188_=_C194 ,C188_=_C209 ,C188_=_C227 ,C188_=_C250 ,\nC188_=_C251 ,C188_=_C254 ,C188_=_C255 ,C188_=_C256 ,C188_=_C257 ,C188_=_C258 ,\nC188_=_C259 ,C188_=_C260 ,C188_=_C261 ,C188_=_C262 ,C188_=_C263 ,C188_=_C264 ,\nC189_=_C190 ,C189_=_C193 ,C189_=_C194 ,C189_=_C229 ,C189_=_C285 ,C189_=_C288 ,\nC189_=_C289 ,C189_=_C290 ,C189_=_C291 ,C189_=_C292 ,C189_=_C293 ,C189_=_C294 ,\nC189_=_C295 ,C189_=_C296 ,C189_=_C297 ,C189_=_C298 ,C190_=_C193 ,C190_=_C194 ,\nC190_=_C210 ,C190_=_C299 ,C190_=_C300 ,C190_=_C303 ,C190_=_C304 ,C190_=_C305 ,\nC190_=_C306 ,C190_=_C307 ,C190_=_C308 ,C190_=_C309 ,C190_=_C310 ,C190_=_C311 ,\nC190_=_C312 ,C193_=_C194 ,C193_=_C314 ,C193_=_C328 ,C193_=_C351 ,C193_=_C352 ,\nC193_=_C353 ,C193_=_C354 ,C193_=_C355 ,C193_=_C356 ,C193_=_C357 ,C193_=_C358 ,\nC193_=_C359 ,C193_=_C360 ,C193_=_C361 ,C193_=_C362 ,C194_=_C214 ,C194_=_C232 ,\nC194_=_C315 ,C194_=_C340 ,C194_=_C363 ,C194_=_C364 ,C194_=_C365 ,C194_=_C366 ,\nC194_=_C367 ,C194_=_C368 ,C194_=_C369 ,C194_=_C370 ,C194_=_C371 ,C194_=_C372 ,\nC209_=_C210 ,C209_=_C214 ,C209_=_C227 ,C209_=_C250 ,C209_=_C251 ,C209_=_C254 ,\nC209_=_C255 ,C209_=_C256 ,C209_=_C257 ,C209_=_C258 ,C209_=_C259 ,C209_=_C260 ,\nC209_=_C261 ,C209_=_C262 ,C209_=_C263 ,C209_=_C264 ,C210_=_C214 ,C210_=_C299 ,\nC210_=_C300 ,C210_=_C303 ,C210_=_C304 ,C210_=_C305 ,C210_=_C306 ,C210_=_C307 ,\nC210_=_C308 ,C210_=_C309 ,C210_=_C310 ,C210_=_C311 ,C210_=_C312 ,C214_=_C232 ,\nC214_=_C315 ,C214_=_C340 ,C214_=_C363 ,C214_=_C364 ,C214_=_C365 ,C214_=_C366 ,\nC214_=_C367 ,C214_=_C368 ,C214_=_C369 ,C214_=_C370 ,C214_=_C371 ,C214_=_C372 ,\nC227_=_C228 ,C227_=_C229 ,C227_=_C232 ,C227_=_C250 ,C227_=_C251 ,C227_=_C254 ,\nC227_=_C255 ,C227_=_C256 ,C227_=_C257 ,C227_=_C258 ,C227_=_C259 ,C227_=_C260 ,\nC227_=_C261 ,C227_=_C262 ,C227_=_C263 ,C227_=_C264 ,C228_=_C229 ,C228_=_C232 ,\nC228_=_C267 ,C228_=_C269 ,C228_=_C270 ,C228_=_C271 ,C228_=_C272 ,C228_=_C273 ,\nC228_=_C274 ,C228_=_C275 ,C228_=_C276 ,C228_=_C277 ,C228_=_C278 ,C228_=_C279 ,\nC228_=_C280 ,C228_=_C281 ,C228_=_C282 ,C228_=_C283 ,C229_=_C232 ,C229_=_C285 ,\nC229_=_C288 ,C229_=_C289 ,C229_=_C290 ,C229_=_C291 ,C229_=_C292 ,C229_=_C293 ,\nC229_=_C294 ,C229_=_C295 ,C229_=_C296 ,C229_=_C297 ,C229_=_C298 ,C232_=_C315 ,\nC232_=_C340 ,C232_=_C363 ,C232_=_C364 ,C232_=_C365 ,C232_=_C366 ,C232_=_C367 ,\nC232_=_C368 ,C232_=_C369 ,C232_=_C370 ,C232_=_C371 ,C232_=_C372 ,C250_=_C251 ,\nC250_=_C254 ,C250_=_C255 ,C250_=_C256 ,C250_=_C257 ,C250_=_C258 ,C250_=_C259 ,\nC250_=_C260 ,C250_=_C261 ,C250_=_C262 ,C250_=_C263 ,C250_=_C264 ,C250_=_C314 ,\nC250_=_C315 ,C251_=_C254 ,C251_=_C255 ,C251_=_C256 ,C251_=_C257 ,C251_=_C258 ,\nC251_=_C259 ,C251_=_C260 ,C251_=_C261 ,C251_=_C262 ,C251_=_C263 ,C251_=_C264 ,\nC251_=_C300 ,C251_=_C340 ,C254_=_C255 ,C254_=_C256 ,C254_=_C257 ,C254_=_C258 ,\nC254_=_C259 ,C254_=_C260 ,C254_=_C261 ,C254_=_C262 ,C254_=_C263 ,C254_=_C264 ,\nC254_=_C271 ,C254_=_C289 ,C255_=_C256 ,C255_=_C257 ,C255_=_C258 ,C255_=_C259 ,\nC255_=_C260 ,C255_=_C261 ,C255_=_C262 ,C255_=_C263 ,C255_=_C264 ,C255_=_C274 ,\nC255_=_C290 ,C256_=_C257 ,C256_=_C258 ,C256_=_C259 ,C256_=_C260 ,C256_=_C261 ,\nC256_=_C262 ,C256_=_C263 ,C256_=_C264 ,C256_=_C291 ,C256_=_C305 ,C256_=_C354 ,\nC256_=_C364 ,C257_=_C258 ,C257_=_C259 ,C257_=_C260 ,C257_=_C261 ,C257_=_C262 ,\nC257_=_C263 ,C257_=_C264 ,C257_=_C365 ,C258_=_C259 ,C258_=_C260 ,C258_=_C261 ,\nC258_=_C262 ,C258_=_C263 ,C258_=_C264 ,C258_=_C292 ,C258_=_C306 ,C258_=_C355 ,\nC258_=_C366 ,C259_=_C260 ,C259_=_C261 ,C259_=_C262 ,C259_=_C263 ,C259_=_C264 ,\nC259_=_C275 ,C259_=_C293 ,C260_=_C261 ,C260_=_C262 ,C260_=_C263 ,C260_=_C264 ,\nC260_=_C278 ,C260_=_C368 ,C261_=_C262 ,C261_=_C263 ,C261_=_C264 ,C261_=_C294 ,\nC261_=_C308 ,C261_=_C358 ,C261_=_C369 ,C262_=_C263 ,C262_=_C264 ,C262_=_C279 ,\nC262_=_C295 ,C263_=_C264 ,C263_=_C296 ,C263_=_C309 ,C263_=_C359 ,C263_=_C370 ,\nC264_=_C371 ,C267_=_C269 ,C267_=_C270 ,C267_=_C271 ,C267_=_C272 ,C267_=_C273 ,\nC267_=_C274 ,C267_=_C275 ,C267_=_C276 ,C267_=_C277 ,C267_=_C278 ,C267_=_C279 ,\nC267_=_C280 ,C267_=_C281 ,C267_=_C282 ,C267_=_C283 ,C267_=_C285 ,C267_=_C299 ,\nC267_=_C328 ,C269_=_C270 ,C269_=_C271 ,C269_=_C272 ,C269_=_C273 ,C269_=_C274 ,\nC269_=_C275 ,C269_=_C276 ,C269_=_C277 ,C269_=_C278 ,C269_=_C279 ,C269_=_C280 ,\nC269_=_C281 ,C269_=_C282 ,C269_=_C283 ,C269_=_C351 ,C270_=_C271 ,C270_=_C272 ,\nC270_=_C273 ,C270_=_C274 ,C270_=_C275 ,C270_=_C276 ,C270_=_C277 ,C270_=_C278 ,\nC270_=_C279 ,C270_=_C280 ,C270_=_C281 ,C270_=_C282 ,C270_=_C283 ,C270_=_C288 ,\nC270_=_C303 ,C270_=_C352 ,C271_=_C272 ,C271_=_C273 ,C271_=_C274 ,C271_=_C275 ,\nC271_=_C276 ,C271_=_C277 ,C271_=_C278 ,C271_=_C279 ,C271_=_C280 ,C271_=_C281 ,\nC271_=_C282 ,C271_=_C283 ,C271_=_C289 ,C272_=_C273 ,C272_=_C274 ,C272_=_C275 ,\nC272_=_C276 ,C272_=_C277 ,C272_=_C278 ,C272_=_C279 ,C272_=_C280 ,C272_=_C281 ,\nC272_=_C282 ,C272_=_C283 ,C273_=_C274 ,C273_=_C275 ,C273_=_C276 ,C273_=_C277 ,\nC273_=_C278 ,C273_=_C279 ,C273_=_C280 ,C273_=_C281 ,C273_=_C282 ,C273_=_C283 ,\nC274_=_C275 ,C274_=_C276 ,C274_=_C277 ,C274_=_C278 ,C274_=_C279 ,C274_=_C280 ,\nC274_=_C281 ,C274_=_C282 ,C274_=_C283 ,C274_=_C290 ,C275_=_C276 ,C275_=_C277 ,\nC275_=_C278 ,C275_=_C279 ,C275_=_C280 ,C275_=_C281 ,C275_=_C282 ,C275_=_C283 ,\nC275_=_C293 ,C276_=_C277 ,C276_=_C278 ,C276_=_C279 ,C276_=_C280 ,C276_=_C281 ,\nC276_=_C282 ,C276_=_C283 ,C277_=_C278 ,C277_=_C279 ,C277_=_C280 ,C277_=_C281 ,\nC277_=_C282 ,C277_=_C283 ,C278_=_C279 ,C278_=_C280 ,C278_=_C281 ,C278_=_C282 ,\nC278_=_C283 ,C278_=_C368 ,C279_=_C280 ,C279_=_C281 ,C279_=_C282 ,C279_=_C283 ,\nC279_=_C295 ,C280_=_C281 ,C280_=_C282 ,C280_=_C283 ,C281_=_C282 ,C281_=_C283 ,\nC281_=_C297 ,C281_=_C310 ,C281_=_C360 ,C282_=_C283 ,C283_=_C298 ,C283_=_C312 ,\nC283_=_C361 ,C285_=_C288 ,C285_=_C289 ,C285_=_C290 ,C285_=_C291 ,C285_=_C292 ,\nC285_=_C293 ,C285_=_C294 ,C285_=_C295 ,C285_=_C296 ,C285_=_C297 ,C285_=_C298 ,\nC285_=_C299 ,C285_=_C328 ,C288_=_C289 ,C288_=_C290 ,C288_=_C291 ,C288_=_C292 ,\nC288_=_C293 ,C288_=_C294 ,C288_=_C295 ,C288_=_C296 ,C288_=_C297 ,C288_=_C298 ,\nC288_=_C303 ,C288_=_C352 ,C289_=_C290 ,C289_=_C291 ,C289_=_C292 ,C289_=_C293 ,\nC289_=_C294 ,C289_=_C295 ,C289_=_C296 ,C289_=_C297 ,C289_=_C298 ,C290_=_C291 ,\nC290_=_C292 ,C290_=_C293 ,C290_=_C294 ,C290_=_C295 ,C290_=_C296 ,C290_=_C297 ,\nC290_=_C298 ,C291_=_C292 ,C291_=_C293 ,C291_=_C294 ,C291_=_C295 ,C291_=_C296 ,\nC291_=_C297 ,C291_=_C298 ,C291_=_C305 ,C291_=_C354 ,C291_=_C364 ,C292_=_C293 ,\nC292_=_C294 ,C292_=_C295 ,C292_=_C296 ,C292_=_C297 ,C292_=_C298 ,C292_=_C306 ,\nC292_=_C355 ,C292_=_C366 ,C293_=_C294 ,C293_=_C295 ,C293_=_C296 ,C293_=_C297 ,\nC293_=_C298 ,C294_=_C295 ,C294_=_C296 ,C294_=_C297 ,C294_=_C298 ,C294_=_C308 ,\nC294_=_C358 ,C294_=_C369 ,C295_=_C296 ,C295_=_C297 ,C295_=_C298 ,C296_=_C297 ,\nC296_=_C298 ,C296_=_C309 ,C296_=_C359 ,C296_=_C370 ,C297_=_C298 ,C297_=_C310 ,\nC297_=_C360 ,C298_=_C312 ,C298_=_C361 ,C299_=_C300 ,C299_=_C303 ,C299_=_C304 ,\nC299_=_C305 ,C299_=_C306 ,C299_=_C307 ,C299_=_C308 ,C299_=_C309 ,C299_=_C310 ,\nC299_=_C311 ,C299_=_C312 ,C299_=_C328 ,C300_=_C303 ,C300_=_C304 ,C300_=_C305 ,\nC300_=_C306 ,C300_=_C307 ,C300_=_C308 ,C300_=_C309 ,C300_=_C310 ,C300_=_C311 ,\nC300_=_C312 ,C300_=_C340 ,C303_=_C304 ,C303_=_C305 ,C303_=_C306 ,C303_=_C307 ,\nC303_=_C308 ,C303_=_C309 ,C303_=_C310 ,C303_=_C311 ,C303_=_C312 ,C303_=_C352 ,\nC304_=_C305 ,C304_=_C306 ,C304_=_C307 ,C304_=_C308 ,C304_=_C309 ,C304_=_C310 ,\nC304_=_C311 ,C304_=_C312 ,C305_=_C306 ,C305_=_C307 ,C305_=_C308 ,C305_=_C309 ,\nC305_=_C310 ,C305_=_C311 ,C305_=_C312 ,C305_=_C354 ,C305_=_C364 ,C306_=_C307 ,\nC306_=_C308 ,C306_=_C309 ,C306_=_C310 ,C306_=_C311 ,C306_=_C312 ,C306_=_C355 ,\nC306_=_C366 ,C307_=_C308 ,C307_=_C309 ,C307_=_C310 ,C307_=_C311 ,C307_=_C312 ,\nC308_=_C309 ,C308_=_C310 ,C308_=_C311 ,C308_=_C312 ,C308_=_C358 ,C308_=_C369 ,\nC309_=_C310 ,C309_=_C311 ,C309_=_C312 ,C309_=_C359 ,C309_=_C370</w:t>
      </w:r>
    </w:p>
    <w:p>
      <w:pPr>
        <w:pStyle w:val="PreformattedText"/>
        <w:bidi w:val="0"/>
        <w:spacing w:before="0" w:after="0"/>
        <w:jc w:val="left"/>
        <w:rPr/>
      </w:pPr>
      <w:r>
        <w:rPr/>
        <w:t xml:space="preserve"> </w:t>
      </w:r>
      <w:r>
        <w:rPr/>
        <w:t>,C310_=_C311 ,\nC310_=_C312 ,C310_=_C360 ,C311_=_C312 ,C312_=_C361 ,C314_=_C315 ,C314_=_C328 ,\nC314_=_C351 ,C314_=_C352 ,C314_=_C353 ,C314_=_C354 ,C314_=_C355 ,C314_=_C356 ,\nC314_=_C357 ,C314_=_C358 ,C314_=_C359 ,C314_=_C360 ,C314_=_C361 ,C314_=_C362 ,\nC315_=_C340 ,C315_=_C363 ,C315_=_C364 ,C315_=_C365 ,C315_=_C366 ,C315_=_C367 ,\nC315_=_C368 ,C315_=_C369 ,C315_=_C370 ,C315_=_C371 ,C315_=_C372 ,C328_=_C351 ,\nC328_=_C352 ,C328_=_C353 ,C328_=_C354 ,C328_=_C355 ,C328_=_C356 ,C328_=_C357 ,\nC328_=_C358 ,C328_=_C359 ,C328_=_C360 ,C328_=_C361 ,C328_=_C362 ,C340_=_C363 ,\nC340_=_C364 ,C340_=_C365 ,C340_=_C366 ,C340_=_C367 ,C340_=_C368 ,C340_=_C369 ,\nC340_=_C370 ,C340_=_C371 ,C340_=_C372 ,C351_=_C352 ,C351_=_C353 ,C351_=_C354 ,\nC351_=_C355 ,C351_=_C356 ,C351_=_C357 ,C351_=_C358 ,C351_=_C359 ,C351_=_C360 ,\nC351_=_C361 ,C351_=_C362 ,C352_=_C353 ,C352_=_C354 ,C352_=_C355 ,C352_=_C356 ,\nC352_=_C357 ,C352_=_C358 ,C352_=_C359 ,C352_=_C360 ,C352_=_C361 ,C352_=_C362 ,\nC353_=_C354 ,C353_=_C355 ,C353_=_C356 ,C353_=_C357 ,C353_=_C358 ,C353_=_C359 ,\nC353_=_C360 ,C353_=_C361 ,C353_=_C362 ,C354_=_C355 ,C354_=_C356 ,C354_=_C357 ,\nC354_=_C358 ,C354_=_C359 ,C354_=_C360 ,C354_=_C361 ,C354_=_C362 ,C354_=_C364 ,\nC355_=_C356 ,C355_=_C357 ,C355_=_C358 ,C355_=_C359 ,C355_=_C360 ,C355_=_C361 ,\nC355_=_C362 ,C355_=_C366 ,C356_=_C357 ,C356_=_C358 ,C356_=_C359 ,C356_=_C360 ,\nC356_=_C361 ,C356_=_C362 ,C357_=_C358 ,C357_=_C359 ,C357_=_C360 ,C357_=_C361 ,\nC357_=_C362 ,C358_=_C359 ,C358_=_C360 ,C358_=_C361 ,C358_=_C362 ,C358_=_C369 ,\nC359_=_C360 ,C359_=_C361 ,C359_=_C362 ,C359_=_C370 ,C360_=_C361 ,C360_=_C362 ,\nC361_=_C362 ,C363_=_C364 ,C363_=_C365 ,C363_=_C366 ,C363_=_C367 ,C363_=_C368 ,\nC363_=_C369 ,C363_=_C370 ,C363_=_C371 ,C363_=_C372 ,C364_=_C365 ,C364_=_C366 ,\nC364_=_C367 ,C364_=_C368 ,C364_=_C369 ,C364_=_C370 ,C364_=_C371 ,C364_=_C372 ,\nC365_=_C366 ,C365_=_C367 ,C365_=_C368 ,C365_=_C369 ,C365_=_C370 ,C365_=_C371 ,\nC365_=_C372 ,C366_=_C367 ,C366_=_C368 ,C366_=_C369 ,C366_=_C370 ,C366_=_C371 ,\nC366_=_C372 ,C367_=_C368 ,C367_=_C369 ,C367_=_C370 ,C367_=_C371 ,C367_=_C372 ,\nC368_=_C369 ,C368_=_C370 ,C368_=_C371 ,C368_=_C372 ,C369_=_C370 ,C369_=_C371 ,\nC369_=_C372 ,C370_=_C371 ,C370_=_C372 ,C371_=_C372 ,"];248[shape=box, label="id:248 level: 6\n127: C0 C1 C2 C3 C4 \nC5 C6 C7 C8 C10 C11 \nC12 C13 C15 C16 C17 C18 \nC19 C20 C21 C22 C23 C32 \nC37 C57 C77 C105 C111 C148 \nC154 C191 C211 C230 C250 C313 \nC314 C315 C316 C318 C319 C320 \nC321 C322 C323 C324 C325 C326 \nC353 C374 C773 C1021 C1022 C1118 \nC1129 C1130 C1131 C1132 C1133 C1134 \nC1135 C1136 C1137 C1138 C1139 C1140 \nC1141 C1142 C1143 C1144 C1145 C1146 \nC1147 C1148 C1149 C1150 C1151 C1229 \nC1302 C1408 C1468 C1469 C1559 C1758 \nC1883 C1923 C2034 C2036 C2155 C2156 \nC2207 C2208 C2226 C2369 C2693 C2772 \nC2788 C2789 C2886 C2888 C2929 C2945 \nC2946 C3011 C3060 C3084 C3142 C3143 \nC3219 C3220 C3221 C3222 C3223 C3224 \nC3225 C3226 C3227 C3228 C3331 C3332 \nC3333 C3334 C3335 C3336 C3337 C3338 \nC3339 C3340 \n1663: C0_=_C1( C0 C1 ) C0_=_C2( C0 C2 ) C0_=_C3( C0 C3 ) C0_=_C4( C0 C4 ) C0_=_C5( C0 C5 ) \nC0_=_C6( C0 C6 ) C0_=_C7( C0 C7 ) C0_=_C8( C0 C8 ) C0_=_C10( C0 C10 ) C0_=_C11( C0 C11 ) C0_=_C12( C0 C12 ) \nC0_=_C13( C0 C13 ) C0_=_C15( C0 C15 ) C0_=_C16( C0 C16 ) C0_=_C17( C0 C17 ) C0_=_C18( C0 C18 ) C0_=_C19( C0 C19 ) \nC0_=_C20( C0 C20 ) C0_=_C21( C0 C21 ) C0_=_C22( C0 C22 ) C0_=_C23( C0 C23 ) C0_=_C32( C0 C32 ) C0_=_C37( C0 C37 ) \nC1_=_C2( C1 C2 ) C1_=_C3( C1 C3 ) C1_=_C4( C1 C4 ) C1_=_C5( C1 C5 ) C1_=_C6( C1 C6 ) C1_=_C7( C1 C7 ) \nC1_=_C8( C1 C8 ) C1_=_C10( C1 C10 ) C1_=_C11( C1 C11 ) C1_=_C12( C1 C12 ) C1_=_C13( C1 C13 ) C1_=_C15( C1 C15 ) \nC1_=_C16( C1 C16 ) C1_=_C17( C1 C17 ) C1_=_C18( C1 C18 ) C1_=_C19( C1 C19 ) C1_=_C20( C1 C20 ) C1_=_C21( C1 C21 ) \nC1_=_C22( C1 C22 ) C1_=_C23( C1 C23 ) C1_=_C57( C1 C57 ) C2_=_C3( C2 C3 ) C2_=_C4( C2 C4 ) C2_=_C5( C2 C5 ) \nC2_=_C6( C2 C6 ) C2_=_C7( C2 C7 ) C2_=_C8( C2 C8 ) C2_=_C10( C2 C10 ) C2_=_C11( C2 C11 ) C2_=_C12( C2 C12 ) \nC2_=_C13( C2 C13 ) C2_=_C15( C2 C15 ) C2_=_C16( C2 C16 ) C2_=_C17( C2 C17 ) C2_=_C18( C2 C18 ) C2_=_C19( C2 C19 ) \nC2_=_C20( C2 C20 ) C2_=_C21( C2 C21 ) C2_=_C22( C2 C22 ) C2_=_C23( C2 C23 ) C2_=_C77( C2 C77 ) C3_=_C4( C3 C4 ) \nC3_=_C5( C3 C5 ) C3_=_C6( C3 C6 ) C3_=_C7( C3 C7 ) C3_=_C8( C3 C8 ) C3_=_C10( C3 C10 ) C3_=_C11( C3 C11 ) \nC3_=_C12( C3 C12 ) C3_=_C13( C3 C13 ) C3_=_C15( C3 C15 ) C3_=_C16( C3 C16 ) C3_=_C17( C3 C17 ) C3_=_C18( C3 C18 ) \nC3_=_C19( C3 C19 ) C3_=_C20( C3 C20 ) C3_=_C21( C3 C21 ) C3_=_C22( C3 C22 ) C3_=_C23( C3 C23 ) C3_=_C105( C3 C105 ) \nC3_=_C111( C3 C111 ) C4_=_C5( C4 C5 ) C4_=_C6( C4 C6 ) C4_=_C7( C4 C7 ) C4_=_C8( C4 C8 ) C4_=_C10( C4 C10 ) \nC4_=_C11( C4 C11 ) C4_=_C12( C4 C12 ) C4_=_C13( C4 C13 ) C4_=_C15( C4 C15 ) C4_=_C16( C4 C16 ) C4_=_C17( C4 C17 ) \nC4_=_C18( C4 C18 ) C4_=_C19( C4 C19 ) C4_=_C20( C4 C20 ) C4_=_C21( C4 C21 ) C4_=_C22( C4 C22 ) C4_=_C23( C4 C23 ) \nC4_=_C148( C4 C148 ) C4_=_C154( C4 C154 ) C5_=_C6( C5 C6 ) C5_=_C7( C5 C7 ) C5_=_C8( C5 C8 ) C5_=_C10( C5 C10 ) \nC5_=_C11( C5 C11 ) C5_=_C12( C5 C12 ) C5_=_C13( C5 C13 ) C5_=_C15( C5 C15 ) C5_=_C16( C5 C16 ) C5_=_C17( C5 C17 ) \nC5_=_C18( C5 C18 ) C5_=_C19( C5 C19 ) C5_=_C20( C5 C20 ) C5_=_C21( C5 C21 ) C5_=_C22( C5 C22 ) C5_=_C23( C5 C23 ) \nC5_=_C191( C5 C191 ) C6_=_C7( C6 C7 ) C6_=_C8( C6 C8 ) C6_=_C10( C6 C10 ) C6_=_C11( C6 C11 ) C6_=_C12( C6 C12 ) \nC6_=_C13( C6 C13 ) C6_=_C15( C6 C15 ) C6_=_C16( C6 C16 ) C6_=_C17( C6 C17 ) C6_=_C18( C6 C18 ) C6_=_C19( C6 C19 ) \nC6_=_C20( C6 C20 ) C6_=_C21( C6 C21 ) C6_=_C22( C6 C22 ) C6_=_C23( C6 C23 ) C6_=_C211( C6 C211 ) C7_=_C8( C7 C8 ) \nC7_=_C10( C7 C10 ) C7_=_C11( C7 C11 ) C7_=_C12( C7 C12 ) C7_=_C13( C7 C13 ) C7_=_C15( C7 C15 ) C7_=_C16( C7 C16 ) \nC7_=_C17( C7 C17 ) C7_=_C18( C7 C18 ) C7_=_C19( C7 C19 ) C7_=_C20( C7 C20 ) C7_=_C21( C7 C21 ) C7_=_C22( C7 C22 ) \nC7_=_C23( C7 C23 ) C7_=_C230( C7 C230 ) C8_=_C10( C8 C10 ) C8_=_C11( C8 C11 ) C8_=_C12( C8 C12 ) C8_=_C13( C8 C13 ) \nC8_=_C15( C8 C15 ) C8_=_C16( C8 C16 ) C8_=_C17( C8 C17 ) C8_=_C18( C8 C18 ) C8_=_C19( C8 C19 ) C8_=_C20( C8 C20 ) \nC8_=_C21( C8 C21 ) C8_=_C22( C8 C22 ) C8_=_C23( C8 C23 ) C8_=_C250( C8 C250 ) C10_=_C11( C10 C11 ) C10_=_C12( C10 C12 ) \nC10_=_C13( C10 C13 ) C10_=_C15( C10 C15 ) C10_=_C16( C10 C16 ) C10_=_C17( C10 C17 ) C10_=_C18( C10 C18 ) C10_=_C19( C10 C19 ) \nC10_=_C20( C10 C20 ) C10_=_C21( C10 C21 ) C10_=_C22( C10 C22 ) C10_=_C23( C10 C23 ) C10_=_C313( C10 C313 ) C11_=_C12( C11 C12 ) \nC11_=_C13( C11 C13 ) C11_=_C15( C11 C15 ) C11_=_C16( C11 C16 ) C11_=_C17( C11 C17 ) C11_=_C18( C11 C18 ) C11_=_C19( C11 C19 ) \nC11_=_C20( C11 C20 ) C11_=_C21( C11 C21 ) C11_=_C22( C11 C22 ) C11_=_C23( C11 C23 ) C11_=_C314( C11 C314 ) C11_=_C353( C11 C353 ) \nC12_=_C13( C12 C13 ) C12_=_C15( C12 C15 ) C12_=_C16( C12 C16 ) C12_=_C17( C12 C17 ) C12_=_C18( C12 C18 ) C12_=_C19( C12 C19 ) \nC12_=_C20( C12 C20 ) C12_=_C21( C12 C21 ) C12_=_C22( C12 C22 ) C12_=_C23( C12 C23 ) C12_=_C315( C12 C315 ) C13_=_C15( C13 C15 ) \nC13_=_C16( C13 C16 ) C13_=_C17( C13 C17 ) C13_=_C18( C13 C18 ) C13_=_C19( C13 C19 ) C13_=_C20( C13 C20 ) C13_=_C21( C13 C21 ) \nC13_=_C22( C13 C22 ) C13_=_C23( C13 C23 ) C13_=_C316( C13 C316 ) C13_=_C374( C13 C374 ) C15_=_C16( C15 C16 ) C15_=_C17( C15 C17 ) \nC15_=_C18( C15 C18 ) C15_=_C19( C15 C19 ) C15_=_C20( C15 C20 ) C15_=_C21( C15 C21 ) C15_=_C22( C15 C22 ) C15_=_C23( C15 C23 ) \nC15_=_C318( C15 C318 ) C15_=_C1229( C15 C1229 ) C16_=_C17( C16 C17 ) C16_=_C18( C16 C18 ) C16_=_C19( C16 C19 ) C16_=_C20( C16 C20 ) \nC16_=_C21( C16 C21 ) C16_=_C22( C16 C22 ) C16_=_C23( C16 C23 ) C16_=_C319( C16 C319 ) C17_=_C18( C17 C18 ) C17_=_C19( C17 C19 ) \nC17_=_C20( C17 C20 ) C17_=_C21( C17 C21 ) C17_=_C22( C17 C22 ) C17_=_C23( C17 C23 ) C17_=_C320( C17 C320 ) C17_=_C1147( C17 C1147 ) \nC17_=_C3222( C17 C3222 ) C18_=_C19( C18 C19 ) C18_=_C20( C18 C20 ) C18_=_C21( C18 C21 ) C18_=_C22( C18 C22 ) C18_=_C23( C18 C23 ) \nC18_=_C321( C18 C321 ) C19_=_C20( C19 C20 ) C19_=_C21( C19 C21 ) C19_=_C22( C19 C22 ) C19_=_C23( C19 C23 ) C19_=_C322( C19 C322 ) \nC19_=_C1148( C19 C1148 ) C19_=_C3224( C19 C3224 ) C20_=_C21( C20 C21 ) C20_=_C22( C20 C22 ) C20_=_C23( C20 C23 ) C20_=_C323( C20 C323 ) \nC21_=_C22( C21 C22 ) C21_=_C23( C21 C23 ) C21_=_C324( C21 C324 ) C22_=_C23( C22 C23 ) C22_=_C325( C22 C325 ) C23_=_C326( C23 C326 ) \nC23_=_C1150( C23 C1150 ) C32_=_C37( C32 C37 ) C32_=_C57( C32 C57 ) C32_=_C77( C32 C77 ) C32_=_C105( C32 C105 ) C32_=_C148( C32 C148 ) \nC32_=_C191( C32 C191 ) C32_=_C211( C32 C211 ) C32_=_C230( C32 C230 ) C32_=_C250( C32 C250 ) C32_=_C313( C32 C313 ) C32_=_C314( C32 C314 ) \nC32_=_C315( C32 C315 ) C32_=_C316( C32 C316 ) C32_=_C318( C32 C318 ) C32_=_C319( C32 C319 ) C32_=_C320( C32 C320 ) C32_=_C321( C32 C321 ) \nC32_=_C322( C32 C322 ) C32_=_C323( C32 C323 ) C32_=_C324( C32 C324 ) C32_=_C325( C32 C325 ) C32_=_C326( C32 C326 ) C37_=_C111( C37 C111 ) \nC37_=_C154( C37 C154 ) C37_=_C353( C37 C353 ) C37_=_C374( C37 C374 ) C37_=_C1129( C37 C1129 ) C37_=_C1130( C37 C1130 ) C37_=_C1131( C37 C1131 ) \nC37_=_C1132( C37 C1132 ) C37_=_C1133( C37 C1133 ) C37_=_C1134( C37 C1134 ) C37_=_C1135( C37 C1135 ) C37_=_C1136( C37 C1136 ) C37_=_C1137( C37 C1137 ) \nC37_=_C1138( C37 C1138 ) C37_=_C1139( C37 C1139 ) C37_=_C1140( C37 C1140 ) C37_=_C1141( C37 C1141 ) C37_=_C1142( C37 C1142 ) C37_=_C1143( C37 C1143 ) \nC37_=_C1144( C37 C1144 ) C37_=_C1145( C37 C1145 ) C37_=_C1146( C37 C1146 ) C37_=_C1147( C37 C1147 ) C37_=_C1148( C37 C1148 ) C37_=_C1149( C37 C1149 ) \nC37_=_C1150( C37 C1150 ) C37_=_C1151( C37 C1151 ) C57_=_C77( C57 C77 ) C57_=_C105( C57 C105 ) C57_=_C148( C57 C148 ) C57_=_C191( C57 C191 ) \nC57_=_C211( C57 C211 ) C57_=_C230( C57 C230 ) C57_=_C250( C57 C250 ) C57_=_C313( C57 C313 ) C57_=_C314( C57 C314 ) C57_=_C315( C57 C315 ) \nC57_=_C316( C57 C316 ) C57_=_C318( C57 C318 ) C57_=_C319( C57 C319 ) C57_=_C320( C57 C320 ) C57_=_C321( C57 C321 ) C57_=_C322( C57 C322 ) \nC57_=_C323( C57 C323 ) C57_=_C324( C57 C324</w:t>
      </w:r>
    </w:p>
    <w:p>
      <w:pPr>
        <w:pStyle w:val="PreformattedText"/>
        <w:bidi w:val="0"/>
        <w:spacing w:before="0" w:after="0"/>
        <w:jc w:val="left"/>
        <w:rPr/>
      </w:pPr>
      <w:r>
        <w:rPr/>
        <w:t xml:space="preserve"> </w:t>
      </w:r>
      <w:r>
        <w:rPr/>
        <w:t>) C57_=_C325( C57 C325 ) C57_=_C326( C57 C326 ) C77_=_C105( C77 C105 ) C77_=_C148( C77 C148 ) \nC77_=_C191( C77 C191 ) C77_=_C211( C77 C211 ) C77_=_C230( C77 C230 ) C77_=_C250( C77 C250 ) C77_=_C313( C77 C313 ) C77_=_C314( C77 C314 ) \nC77_=_C315( C77 C315 ) C77_=_C316( C77 C316 ) C77_=_C318( C77 C318 ) C77_=_C319( C77 C319 ) C77_=_C320( C77 C320 ) C77_=_C321( C77 C321 ) \nC77_=_C322( C77 C322 ) C77_=_C323( C77 C323 ) C77_=_C324( C77 C324 ) C77_=_C325( C77 C325 ) C77_=_C326( C77 C326 ) C105_=_C111( C105 C111 ) \nC105_=_C148( C105 C148 ) C105_=_C191( C105 C191 ) C105_=_C211( C105 C211 ) C105_=_C230( C105 C230 ) C105_=_C250( C105 C250 ) C105_=_C313( C105 C313 ) \nC105_=_C314( C105 C314 ) C105_=_C315( C105 C315 ) C105_=_C316( C105 C316 ) C105_=_C318( C105 C318 ) C105_=_C319( C105 C319 ) C105_=_C320( C105 C320 ) \nC105_=_C321( C105 C321 ) C105_=_C322( C105 C322 ) C105_=_C323( C105 C323 ) C105_=_C324( C105 C324 ) C105_=_C325( C105 C325 ) C105_=_C326( C105 C326 ) \nC111_=_C154( C111 C154 ) C111_=_C353( C111 C353 ) C111_=_C374( C111 C374 ) C111_=_C1129( C111 C1129 ) C111_=_C1130( C111 C1130 ) C111_=_C1131( C111 C1131 ) \nC111_=_C1132( C111 C1132 ) C111_=_C1133( C111 C1133 ) C111_=_C1134( C111 C1134 ) C111_=_C1135( C111 C1135 ) C111_=_C1136( C111 C1136 ) C111_=_C1137( C111 C1137 ) \nC111_=_C1138( C111 C1138 ) C111_=_C1139( C111 C1139 ) C111_=_C1140( C111 C1140 ) C111_=_C1141( C111 C1141 ) C111_=_C1142( C111 C1142 ) C111_=_C1143( C111 C1143 ) \nC111_=_C1144( C111 C1144 ) C111_=_C1145( C111 C1145 ) C111_=_C1146( C111 C1146 ) C111_=_C1147( C111 C1147 ) C111_=_C1148( C111 C1148 ) C111_=_C1149( C111 C1149 ) \nC111_=_C1150( C111 C1150 ) C111_=_C1151( C111 C1151 ) C148_=_C154( C148 C154 ) C148_=_C191( C148 C191 ) C148_=_C211( C148 C211 ) C148_=_C230( C148 C230 ) \nC148_=_C250( C148 C250 ) C148_=_C313( C148 C313 ) C148_=_C314( C148 C314 ) C148_=_C315( C148 C315 ) C148_=_C316( C148 C316 ) C148_=_C318( C148 C318 ) \nC148_=_C319( C148 C319 ) C148_=_C320( C148 C320 ) C148_=_C321( C148 C321 ) C148_=_C322( C148 C322 ) C148_=_C323( C148 C323 ) C148_=_C324( C148 C324 ) \nC148_=_C325( C148 C325 ) C148_=_C326( C148 C326 ) C154_=_C353( C154 C353 ) C154_=_C374( C154 C374 ) C154_=_C1129( C154 C1129 ) C154_=_C1130( C154 C1130 ) \nC154_=_C1131( C154 C1131 ) C154_=_C1132( C154 C1132 ) C154_=_C1133( C154 C1133 ) C154_=_C1134( C154 C1134 ) C154_=_C1135( C154 C1135 ) C154_=_C1136( C154 C1136 ) \nC154_=_C1137( C154 C1137 ) C154_=_C1138( C154 C1138 ) C154_=_C1139( C154 C1139 ) C154_=_C1140( C154 C1140 ) C154_=_C1141( C154 C1141 ) C154_=_C1142( C154 C1142 ) \nC154_=_C1143( C154 C1143 ) C154_=_C1144( C154 C1144 ) C154_=_C1145( C154 C1145 ) C154_=_C1146( C154 C1146 ) C154_=_C1147( C154 C1147 ) C154_=_C1148( C154 C1148 ) \nC154_=_C1149( C154 C1149 ) C154_=_C1150( C154 C1150 ) C154_=_C1151( C154 C1151 ) C191_=_C211( C191 C211 ) C191_=_C230( C191 C230 ) C191_=_C250( C191 C250 ) \nC191_=_C313( C191 C313 ) C191_=_C314( C191 C314 ) C191_=_C315( C191 C315 ) C191_=_C316( C191 C316 ) C191_=_C318( C191 C318 ) C191_=_C319( C191 C319 ) \nC191_=_C320( C191 C320 ) C191_=_C321( C191 C321 ) C191_=_C322( C191 C322 ) C191_=_C323( C191 C323 ) C191_=_C324( C191 C324 ) C191_=_C325( C191 C325 ) \nC191_=_C326( C191 C326 ) C211_=_C230( C211 C230 ) C211_=_C250( C211 C250 ) C211_=_C313( C211 C313 ) C211_=_C314( C211 C314 ) C211_=_C315( C211 C315 ) \nC211_=_C316( C211 C316 ) C211_=_C318( C211 C318 ) C211_=_C319( C211 C319 ) C211_=_C320( C211 C320 ) C211_=_C321( C211 C321 ) C211_=_C322( C211 C322 ) \nC211_=_C323( C211 C323 ) C211_=_C324( C211 C324 ) C211_=_C325( C211 C325 ) C211_=_C326( C211 C326 ) C230_=_C250( C230 C250 ) C230_=_C313( C230 C313 ) \nC230_=_C314( C230 C314 ) C230_=_C315( C230 C315 ) C230_=_C316( C230 C316 ) C230_=_C318( C230 C318 ) C230_=_C319( C230 C319 ) C230_=_C320( C230 C320 ) \nC230_=_C321( C230 C321 ) C230_=_C322( C230 C322 ) C230_=_C323( C230 C323 ) C230_=_C324( C230 C324 ) C230_=_C325( C230 C325 ) C230_=_C326( C230 C326 ) \nC250_=_C313( C250 C313 ) C250_=_C314( C250 C314 ) C250_=_C315( C250 C315 ) C250_=_C316( C250 C316 ) C250_=_C318( C250 C318 ) C250_=_C319( C250 C319 ) \nC250_=_C320( C250 C320 ) C250_=_C321( C250 C321 ) C250_=_C322( C250 C322 ) C250_=_C323( C250 C323 ) C250_=_C324( C250 C324 ) C250_=_C325( C250 C325 ) \nC250_=_C326( C250 C326 ) C313_=_C314( C313 C314 ) C313_=_C315( C313 C315 ) C313_=_C316( C313 C316 ) C313_=_C318( C313 C318 ) C313_=_C319( C313 C319 ) \nC313_=_C320( C313 C320 ) C313_=_C321( C313 C321 ) C313_=_C322( C313 C322 ) C313_=_C323( C313 C323 ) C313_=_C324( C313 C324 ) C313_=_C325( C313 C325 ) \nC313_=_C326( C313 C326 ) C314_=_C315( C314 C315 ) C314_=_C316( C314 C316 ) C314_=_C318( C314 C318 ) C314_=_C319( C314 C319 ) C314_=_C320( C314 C320 ) \nC314_=_C321( C314 C321 ) C314_=_C322( C314 C322 ) C314_=_C323( C314 C323 ) C314_=_C324( C314 C324 ) C314_=_C325( C314 C325 ) C314_=_C326( C314 C326 ) \nC314_=_C353( C314 C353 ) C315_=_C316( C315 C316 ) C315_=_C318( C315 C318 ) C315_=_C319( C315 C319 ) C315_=_C320( C315 C320 ) C315_=_C321( C315 C321 ) \nC315_=_C322( C315 C322 ) C315_=_C323( C315 C323 ) C315_=_C324( C315 C324 ) C315_=_C325( C315 C325 ) C315_=_C326( C315 C326 ) C316_=_C318( C316 C318 ) \nC316_=_C319( C316 C319 ) C316_=_C320( C316 C320 ) C316_=_C321( C316 C321 ) C316_=_C322( C316 C322 ) C316_=_C323( C316 C323 ) C316_=_C324( C316 C324 ) \nC316_=_C325( C316 C325 ) C316_=_C326( C316 C326 ) C316_=_C374( C316 C374 ) C318_=_C319( C318 C319 ) C318_=_C320( C318 C320 ) C318_=_C321( C318 C321 ) \nC318_=_C322( C318 C322 ) C318_=_C323( C318 C323 ) C318_=_C324( C318 C324 ) C318_=_C325( C318 C325 ) C318_=_C326( C318 C326 ) C318_=_C1229( C318 C1229 ) \nC319_=_C320( C319 C320 ) C319_=_C321( C319 C321 ) C319_=_C322( C319 C322 ) C319_=_C323( C319 C323 ) C319_=_C324( C319 C324 ) C319_=_C325( C319 C325 ) \nC319_=_C326( C319 C326 ) C320_=_C321( C320 C321 ) C320_=_C322( C320 C322 ) C320_=_C323( C320 C323 ) C320_=_C324( C320 C324 ) C320_=_C325( C320 C325 ) \nC320_=_C326( C320 C326 ) C320_=_C1147( C320 C1147 ) C320_=_C3222( C320 C3222 ) C321_=_C322( C321 C322 ) C321_=_C323( C321 C323 ) C321_=_C324( C321 C324 ) \nC321_=_C325( C321 C325 ) C321_=_C326( C321 C326 ) C322_=_C323( C322 C323 ) C322_=_C324( C322 C324 ) C322_=_C325( C322 C325 ) C322_=_C326( C322 C326 ) \nC322_=_C1148( C322 C1148 ) C322_=_C3224( C322 C3224 ) C323_=_C324( C323 C324 ) C323_=_C325( C323 C325 ) C323_=_C326( C323 C326 ) C324_=_C325( C324 C325 ) \nC324_=_C326( C324 C326 ) C325_=_C326( C325 C326 ) C326_=_C1150( C326 C1150 ) C353_=_C374( C353 C374 ) C353_=_C1129( C353 C1129 ) C353_=_C1130( C353 C1130 ) \nC353_=_C1131( C353 C1131 ) C353_=_C1132( C353 C1132 ) C353_=_C1133( C353 C1133 ) C353_=_C1134( C353 C1134 ) C353_=_C1135( C353 C1135 ) C353_=_C1136( C353 C1136 ) \nC353_=_C1137( C353 C1137 ) C353_=_C1138( C353 C1138 ) C353_=_C1139( C353 C1139 ) C353_=_C1140( C353 C1140 ) C353_=_C1141( C353 C1141 ) C353_=_C1142( C353 C1142 ) \nC353_=_C1143( C353 C1143 ) C353_=_C1144( C353 C1144 ) C353_=_C1145( C353 C1145 ) C353_=_C1146( C353 C1146 ) C353_=_C1147( C353 C1147 ) C353_=_C1148( C353 C1148 ) \nC353_=_C1149( C353 C1149 ) C353_=_C1150( C353 C1150 ) C353_=_C1151( C353 C1151 ) C374_=_C1129( C374 C1129 ) C374_=_C1130( C374 C1130 ) C374_=_C1131( C374 C1131 ) \nC374_=_C1132( C374 C1132 ) C374_=_C1133( C374 C1133 ) C374_=_C1134( C374 C1134 ) C374_=_C1135( C374 C1135 ) C374_=_C1136( C374 C1136 ) C374_=_C1137( C374 C1137 ) \nC374_=_C1138( C374 C1138 ) C374_=_C1139( C374 C1139 ) C374_=_C1140( C374 C1140 ) C374_=_C1141( C374 C1141 ) C374_=_C1142( C374 C1142 ) C374_=_C1143( C374 C1143 ) \nC374_=_C1144( C374 C1144 ) C374_=_C1145( C374 C1145 ) C374_=_C1146( C374 C1146 ) C374_=_C1147( C374 C1147 ) C374_=_C1148( C374 C1148 ) C374_=_C1149( C374 C1149 ) \nC374_=_C1150( C374 C1150 ) C374_=_C1151( C374 C1151 ) C773_=_C1021( C773 C1021 ) C773_=_C1229( C773 C1229 ) C773_=_C1302( C773 C1302 ) C773_=_C1408( C773 C1408 ) \nC773_=_C1468( C773 C1468 ) C773_=_C1758( C773 C1758 ) C773_=_C1883( C773 C1883 ) C773_=_C2034( C773 C2034 ) C773_=_C2155( C773 C2155 ) C773_=_C2207( C773 C2207 ) \nC773_=_C2226( C773 C2226 ) C773_=_C2772( C773 C2772 ) C773_=_C2788( C773 C2788 ) C773_=_C2886( C773 C2886 ) C773_=_C2945( C773 C2945 ) C773_=_C3060( C773 C3060 ) \nC773_=_C3142( C773 C3142 ) C773_=_C3219( C773 C3219 ) C773_=_C3220( C773 C3220 ) C773_=_C3221( C773 C3221 ) C773_=_C3222( C773 C3222 ) C773_=_C3223( C773 C3223 ) \nC773_=_C3224( C773 C3224 ) C773_=_C3225( C773 C3225 ) C773_=_C3226( C773 C3226 ) C773_=_C3227( C773 C3227 ) C773_=_C3228( C773 C3228 ) C1021_=_C1022( C1021 C1022 ) \nC1021_=_C1229( C1021 C1229 ) C1021_=_C1302( C1021 C1302 ) C1021_=_C1408( C1021 C1408 ) C1021_=_C1468( C1021 C1468 ) C1021_=_C1758( C1021 C1758 ) C1021_=_C1883( C1021 C1883 ) \nC1021_=_C2034( C1021 C2034 ) C1021_=_C2155( C1021 C2155 ) C1021_=_C2207( C1021 C2207 ) C1021_=_C2226( C1021 C2226 ) C1021_=_C2772( C1021 C2772 ) C1021_=_C2788( C1021 C2788 ) \nC1021_=_C2886( C1021 C2886 ) C1021_=_C2945( C1021 C2945 ) C1021_=_C3060( C1021 C3060 ) C1021_=_C3142( C1021 C3142 ) C1021_=_C3219( C1021 C3219 ) C1021_=_C3220( C1021 C3220 ) \nC1021_=_C3221( C1021 C3221 ) C1021_=_C3222( C1021 C3222 ) C1021_=_C3223( C1021 C3223 ) C1021_=_C3224( C1021 C3224 ) C1021_=_C3225( C1021 C3225 ) C1021_=_C3226( C1021 C3226 ) \nC1021_=_C3227( C1021 C3227 ) C1021_=_C3228( C1021 C3228 ) C1022_=_C1118( C1022 C1118 ) C1022_=_C1142( C1022 C1142 ) C1022_=_C1469( C1022 C1469 ) C1022_=_C1559( C1022 C1559 ) \nC1022_=_C1923( C1022 C1923 ) C1022_=_C2036( C1022 C2036 ) C1022_=_C2156( C1022 C2156 ) C1022_=_C2208( C1022 C2208 ) C1022_=_C2369( C1022 C2369 ) C1022_=_C2693( C1022 C2693 ) \nC1022_=_C2789( C1022 C2789 ) C1022_=_C2888( C1022 C2888 ) C1022_=_C2929( C1022 C2929 ) C1022_=_C2946( C1022 C2946 ) C1022_=_C3011( C1022 C3011 ) C1022_=_C3084( C1022 C3084 ) \nC1022_=_C3143( C1022 C3143 ) C1022_=_C3331( C1022 C3331 ) C1022_=_C3332( C1022 C3332 ) C1022_=_C3333( C1022 C3333 ) C1022_=_C3334( C1022 C3334 )</w:t>
      </w:r>
    </w:p>
    <w:p>
      <w:pPr>
        <w:pStyle w:val="PreformattedText"/>
        <w:bidi w:val="0"/>
        <w:spacing w:before="0" w:after="0"/>
        <w:jc w:val="left"/>
        <w:rPr/>
      </w:pPr>
      <w:r>
        <w:rPr/>
        <w:t xml:space="preserve"> </w:t>
      </w:r>
      <w:r>
        <w:rPr/>
        <w:t>C1022_=_C3335( C1022 C3335 ) \nC1022_=_C3336( C1022 C3336 ) C1022_=_C3337( C1022 C3337 ) C1022_=_C3338( C1022 C3338 ) C1022_=_C3339( C1022 C3339 ) C1022_=_C3340( C1022 C3340 ) C1118_=_C1142( C1118 C1142 ) \nC1118_=_C1469( C1118 C1469 ) C1118_=_C1559( C1118 C1559 ) C1118_=_C1923( C1118 C1923 ) C1118_=_C2036( C1118 C2036 ) C1118_=_C2156( C1118 C2156 ) C1118_=_C2208( C1118 C2208 ) \nC1118_=_C2369( C1118 C2369 ) C1118_=_C2693( C1118 C2693 ) C1118_=_C2789( C1118 C2789 ) C1118_=_C2888( C1118 C2888 ) C1118_=_C2929( C1118 C2929 ) C1118_=_C2946( C1118 C2946 ) \nC1118_=_C3011( C1118 C3011 ) C1118_=_C3084( C1118 C3084 ) C1118_=_C3143( C1118 C3143 ) C1118_=_C3331( C1118 C3331 ) C1118_=_C3332( C1118 C3332 ) C1118_=_C3333( C1118 C3333 ) \nC1118_=_C3334( C1118 C3334 ) C1118_=_C3335( C1118 C3335 ) C1118_=_C3336( C1118 C3336 ) C1118_=_C3337( C1118 C3337 ) C1118_=_C3338( C1118 C3338 ) C1118_=_C3339( C1118 C3339 ) \nC1118_=_C3340( C1118 C3340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29_=_C1144( C1129 C1144 ) C1129_=_C1145( C1129 C1145 ) C1129_=_C1146( C1129 C1146 ) \nC1129_=_C1147( C1129 C1147 ) C1129_=_C1148( C1129 C1148 ) C1129_=_C1149( C1129 C1149 ) C1129_=_C1150( C1129 C1150 ) C1129_=_C1151( C1129 C1151 ) C1129_=_C1559( C1129 C1559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0_=_C1148( C1130 C1148 ) \nC1130_=_C1149( C1130 C1149 ) C1130_=_C1150( C1130 C1150 ) C1130_=_C1151( C1130 C1151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1_=_C1148( C1131 C1148 ) C1131_=_C1149( C1131 C1149 ) C1131_=_C1150( C1131 C1150 ) C1131_=_C1151( C1131 C1151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2_=_C1147( C1132 C1147 ) C1132_=_C1148( C1132 C1148 ) C1132_=_C1149( C1132 C1149 ) C1132_=_C1150( C1132 C1150 ) C1132_=_C1151( C1132 C1151 ) \nC1132_=_C2369( C1132 C2369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3_=_C1150( C1133 C1150 ) \nC1133_=_C1151( C1133 C1151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4_=_C1150( C1134 C1150 ) C1134_=_C1151( C1134 C1151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1148( C1135 C1148 ) C1135_=_C1149( C1135 C1149 ) C1135_=_C1150( C1135 C1150 ) C1135_=_C1151( C1135 C1151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2693( C1136 C2693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0( C1137 C1150 ) C1137_=_C1151( C1137 C1151 ) C1137_=_C2929( C1137 C2929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3011( C1138 C3011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3084( C1139 C3084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1_=_C1142( C1141 C1142 ) C1141_=_C1143( C1141 C1143 ) C1141_=_C1144( C1141 C1144 ) C1141_=_C1145( C1141 C1145 ) C1141_=_C1146( C1141 C1146 ) \nC1141_=_C1147( C1141 C1147 ) C1141_=_C1148( C1141 C1148 ) C1141_=_C1149( C1141 C1149 ) C1141_=_C1150( C1141 C1150 ) C1141_=_C1151( C1141 C1151 ) C1142_=_C1143( C1142 C1143 ) \nC1142_=_C1144( C1142 C1144 ) C1142_=_C1145( C1142 C1145 ) C1142_=_C1146( C1142 C1146 ) C1142_=_C1147( C1142 C1147 ) C1142_=_C1148( C1142 C1148 ) C1142_=_C1149( C1142 C1149 ) \nC1142_=_C1150( C1142 C1150 ) C1142_=_C1151( C1142 C1151 ) C1142_=_C1469( C1142 C1469 ) C1142_=_C1559( C1142 C1559 ) C1142_=_C1923( C1142 C1923 ) C1142_=_C2036( C1142 C2036 ) \nC1142_=_C2156( C1142 C2156 ) C1142_=_C2208( C1142 C2208 ) C1142_=_C2369( C1142 C2369 ) C1142_=_C2693( C1142 C2693 ) C1142_=_C2789( C1142 C2789 ) C1142_=_C2888( C1142 C2888 ) \nC1142_=_C2929( C1142 C2929 ) C1142_=_C2946( C1142 C2946 ) C1142_=_C3011( C1142 C3011 ) C1142_=_C3084( C1142 C3084 ) C1142_=_C3143( C1142 C3143 ) C1142_=_C3331( C1142 C3331 ) \nC1142_=_C3332( C1142 C3332 ) C1142_=_C3333( C1142 C3333 ) C1142_=_C3334( C1142 C3334 ) C1142_=_C3335( C1142 C3335 ) C1142_=_C3336( C1142 C3336 ) C1142_=_C3337( C1142 C3337 ) \nC1142_=_C3338( C1142 C3338 ) C1142_=_C3339( C1142 C3339 ) C1142_=_C3340( C1142 C3340 ) C1143_=_C1144( C1143 C1144 ) C1143_=_C1145( C1143 C1145 ) C1143_=_C1146( C1143 C1146 ) \nC1143_=_C1147( C1143 C1147 ) C1143_=_C1148( C1143 C1148 ) C1143_=_C1149( C1143 C1149 ) C1143_=_C1150( C1143 C1150 ) C1143_=_C1151( C1143 C1151 ) C1143_=_C3221( C1143 C3221 ) \nC1144_=_C1145( C1144 C1145 ) C1144_=_C1146( C1144 C1146 ) C1144_=_C1147( C1144 C1147 ) C1144_=_C1148( C1144 C1148 ) C1144_=_C1149( C1144 C1149 ) C1144_=_C1150( C1144 C1150 ) \nC1144_=_C1151( C1144 C1151 ) C1144_=_C3332( C1144 C3332 ) C1145_=_C1146( C1145 C1146 ) C1145_=_C1147( C1145 C1147 ) C1145_=_C1148( C1145 C1148 ) C1145_=_C1149( C1145 C1149 ) \nC1145_=_C1150( C1145 C1150 ) C1145_=_C1151( C1145 C1151 ) C1145_=_C3333( C1145 C3333 ) C1146_=_C1147( C1146 C1147 ) C1146_=_C1148( C1146 C1148 ) C1146_=_C1149( C1146 C1149 ) \nC1146_=_C1150( C1146 C1150 ) C1146_=_C1151( C1146 C1151 ) C1146_=_C3336( C1146 C3336 ) C1147_=_C1148( C1147 C1148 ) C1147_=_C1149( C1147 C1149 ) C1147_=_C1150( C1147 C1150 ) \nC1147_=_C1151( C1147 C1151 ) C1147_=_C3222( C1147 C3222 ) C1148_=_C1149( C1148 C1149 ) C1148_=_C1150( C1148 C1150 ) C1148_=_C1151( C1148 C1151 ) C1148_=_C3224( C1148 C3224 ) \nC1149_=_C1150( C1149 C1150 ) C1149_=_C1151( C1149 C1151 ) C1150_=_C1151( C1150 C1151 ) C1229_=_C1302( C1229 C1302 ) C1229_=_C1408( C1229 C1408 ) C1229_=_C1468( C1229 C1468 ) \nC1229_=_C1758( C1229 C1758 ) C1229_=_C1883( C1229 C1883 ) C1229_=_C2034( C1229 C2034 ) C1229_=_C2155( C1229 C2155 ) C1229_=_C2207( C1229 C2207 ) C1229_=_C2226( C1229 C2226 ) \nC1229_=_C2772( C1229 C2772 ) C1229_=_C2788( C1229 C2788 ) C1229_=_C2886( C1229 C2886 ) C1229_=_C2945( C1229 C2945 ) C1229_=_C3060( C1229 C3060 ) C1229_=_C3142( C1229 C3142 ) \nC1229_=_C3219(</w:t>
      </w:r>
    </w:p>
    <w:p>
      <w:pPr>
        <w:pStyle w:val="PreformattedText"/>
        <w:bidi w:val="0"/>
        <w:spacing w:before="0" w:after="0"/>
        <w:jc w:val="left"/>
        <w:rPr/>
      </w:pPr>
      <w:r>
        <w:rPr/>
        <w:t xml:space="preserve"> </w:t>
      </w:r>
      <w:r>
        <w:rPr/>
        <w:t>C1229 C3219 ) C1229_=_C3220( C1229 C3220 ) C1229_=_C3221( C1229 C3221 ) C1229_=_C3222( C1229 C3222 ) C1229_=_C3223( C1229 C3223 ) C1229_=_C3224( C1229 C3224 ) \nC1229_=_C3225( C1229 C3225 ) C1229_=_C3226( C1229 C3226 ) C1229_=_C3227( C1229 C3227 ) C1229_=_C3228( C1229 C3228 ) C1302_=_C1408( C1302 C1408 ) C1302_=_C1468( C1302 C1468 ) \nC1302_=_C1758( C1302 C1758 ) C1302_=_C1883( C1302 C1883 ) C1302_=_C2034( C1302 C2034 ) C1302_=_C2155( C1302 C2155 ) C1302_=_C2207( C1302 C2207 ) C1302_=_C2226( C1302 C2226 ) \nC1302_=_C2772( C1302 C2772 ) C1302_=_C2788( C1302 C2788 ) C1302_=_C2886( C1302 C2886 ) C1302_=_C2945( C1302 C2945 ) C1302_=_C3060( C1302 C3060 ) C1302_=_C3142( C1302 C3142 ) \nC1302_=_C3219( C1302 C3219 ) C1302_=_C3220( C1302 C3220 ) C1302_=_C3221( C1302 C3221 ) C1302_=_C3222( C1302 C3222 ) C1302_=_C3223( C1302 C3223 ) C1302_=_C3224( C1302 C3224 ) \nC1302_=_C3225( C1302 C3225 ) C1302_=_C3226( C1302 C3226 ) C1302_=_C3227( C1302 C3227 ) C1302_=_C3228( C1302 C3228 ) C1408_=_C1468( C1408 C1468 ) C1408_=_C1758( C1408 C1758 ) \nC1408_=_C1883( C1408 C1883 ) C1408_=_C2034( C1408 C2034 ) C1408_=_C2155( C1408 C2155 ) C1408_=_C2207( C1408 C2207 ) C1408_=_C2226( C1408 C2226 ) C1408_=_C2772( C1408 C2772 ) \nC1408_=_C2788( C1408 C2788 ) C1408_=_C2886( C1408 C2886 ) C1408_=_C2945( C1408 C2945 ) C1408_=_C3060( C1408 C3060 ) C1408_=_C3142( C1408 C3142 ) C1408_=_C3219( C1408 C3219 ) \nC1408_=_C3220( C1408 C3220 ) C1408_=_C3221( C1408 C3221 ) C1408_=_C3222( C1408 C3222 ) C1408_=_C3223( C1408 C3223 ) C1408_=_C3224( C1408 C3224 ) C1408_=_C3225( C1408 C3225 ) \nC1408_=_C3226( C1408 C3226 ) C1408_=_C3227( C1408 C3227 ) C1408_=_C3228( C1408 C3228 ) C1468_=_C1469( C1468 C1469 ) C1468_=_C1758( C1468 C1758 ) C1468_=_C1883( C1468 C1883 ) \nC1468_=_C2034( C1468 C2034 ) C1468_=_C2155( C1468 C2155 ) C1468_=_C2207( C1468 C2207 ) C1468_=_C2226( C1468 C2226 ) C1468_=_C2772( C1468 C2772 ) C1468_=_C2788( C1468 C2788 ) \nC1468_=_C2886( C1468 C2886 ) C1468_=_C2945( C1468 C2945 ) C1468_=_C3060( C1468 C3060 ) C1468_=_C3142( C1468 C3142 ) C1468_=_C3219( C1468 C3219 ) C1468_=_C3220( C1468 C3220 ) \nC1468_=_C3221( C1468 C3221 ) C1468_=_C3222( C1468 C3222 ) C1468_=_C3223( C1468 C3223 ) C1468_=_C3224( C1468 C3224 ) C1468_=_C3225( C1468 C3225 ) C1468_=_C3226( C1468 C3226 ) \nC1468_=_C3227( C1468 C3227 ) C1468_=_C3228( C1468 C3228 ) C1469_=_C1559( C1469 C1559 ) C1469_=_C1923( C1469 C1923 ) C1469_=_C2036( C1469 C2036 ) C1469_=_C2156( C1469 C2156 ) \nC1469_=_C2208( C1469 C2208 ) C1469_=_C2369( C1469 C2369 ) C1469_=_C2693( C1469 C2693 ) C1469_=_C2789( C1469 C2789 ) C1469_=_C2888( C1469 C2888 ) C1469_=_C2929( C1469 C2929 ) \nC1469_=_C2946( C1469 C2946 ) C1469_=_C3011( C1469 C3011 ) C1469_=_C3084( C1469 C3084 ) C1469_=_C3143( C1469 C3143 ) C1469_=_C3331( C1469 C3331 ) C1469_=_C3332( C1469 C3332 ) \nC1469_=_C3333( C1469 C3333 ) C1469_=_C3334( C1469 C3334 ) C1469_=_C3335( C1469 C3335 ) C1469_=_C3336( C1469 C3336 ) C1469_=_C3337( C1469 C3337 ) C1469_=_C3338( C1469 C3338 ) \nC1469_=_C3339( C1469 C3339 ) C1469_=_C3340( C1469 C3340 ) C1559_=_C1923( C1559 C1923 ) C1559_=_C2036( C1559 C2036 ) C1559_=_C2156( C1559 C2156 ) C1559_=_C2208( C1559 C2208 ) \nC1559_=_C2369( C1559 C2369 ) C1559_=_C2693( C1559 C2693 ) C1559_=_C2789( C1559 C2789 ) C1559_=_C2888( C1559 C2888 ) C1559_=_C2929( C1559 C2929 ) C1559_=_C2946( C1559 C2946 ) \nC1559_=_C3011( C1559 C3011 ) C1559_=_C3084( C1559 C3084 ) C1559_=_C3143( C1559 C3143 ) C1559_=_C3331( C1559 C3331 ) C1559_=_C3332( C1559 C3332 ) C1559_=_C3333( C1559 C3333 ) \nC1559_=_C3334( C1559 C3334 ) C1559_=_C3335( C1559 C3335 ) C1559_=_C3336( C1559 C3336 ) C1559_=_C3337( C1559 C3337 ) C1559_=_C3338( C1559 C3338 ) C1559_=_C3339( C1559 C3339 ) \nC1559_=_C3340( C1559 C3340 ) C1758_=_C1883( C1758 C1883 ) C1758_=_C2034( C1758 C2034 ) C1758_=_C2155( C1758 C2155 ) C1758_=_C2207( C1758 C2207 ) C1758_=_C2226( C1758 C2226 ) \nC1758_=_C2772( C1758 C2772 ) C1758_=_C2788( C1758 C2788 ) C1758_=_C2886( C1758 C2886 ) C1758_=_C2945( C1758 C2945 ) C1758_=_C3060( C1758 C3060 ) C1758_=_C3142( C1758 C3142 ) \nC1758_=_C3219( C1758 C3219 ) C1758_=_C3220( C1758 C3220 ) C1758_=_C3221( C1758 C3221 ) C1758_=_C3222( C1758 C3222 ) C1758_=_C3223( C1758 C3223 ) C1758_=_C3224( C1758 C3224 ) \nC1758_=_C3225( C1758 C3225 ) C1758_=_C3226( C1758 C3226 ) C1758_=_C3227( C1758 C3227 ) C1758_=_C3228( C1758 C3228 ) C1883_=_C2034( C1883 C2034 ) C1883_=_C2155( C1883 C2155 ) \nC1883_=_C2207( C1883 C2207 ) C1883_=_C2226( C1883 C2226 ) C1883_=_C2772( C1883 C2772 ) C1883_=_C2788( C1883 C2788 ) C1883_=_C2886( C1883 C2886 ) C1883_=_C2945( C1883 C2945 ) \nC1883_=_C3060( C1883 C3060 ) C1883_=_C3142( C1883 C3142 ) C1883_=_C3219( C1883 C3219 ) C1883_=_C3220( C1883 C3220 ) C1883_=_C3221( C1883 C3221 ) C1883_=_C3222( C1883 C3222 ) \nC1883_=_C3223( C1883 C3223 ) C1883_=_C3224( C1883 C3224 ) C1883_=_C3225( C1883 C3225 ) C1883_=_C3226( C1883 C3226 ) C1883_=_C3227( C1883 C3227 ) C1883_=_C3228( C1883 C3228 ) \nC1923_=_C2036( C1923 C2036 ) C1923_=_C2156( C1923 C2156 ) C1923_=_C2208( C1923 C2208 ) C1923_=_C2369( C1923 C2369 ) C1923_=_C2693( C1923 C2693 ) C1923_=_C2789( C1923 C2789 ) \nC1923_=_C2888( C1923 C2888 ) C1923_=_C2929( C1923 C2929 ) C1923_=_C2946( C1923 C2946 ) C1923_=_C3011( C1923 C3011 ) C1923_=_C3084( C1923 C3084 ) C1923_=_C3143( C1923 C3143 ) \nC1923_=_C3331( C1923 C3331 ) C1923_=_C3332( C1923 C3332 ) C1923_=_C3333( C1923 C3333 ) C1923_=_C3334( C1923 C3334 ) C1923_=_C3335( C1923 C3335 ) C1923_=_C3336( C1923 C3336 ) \nC1923_=_C3337( C1923 C3337 ) C1923_=_C3338( C1923 C3338 ) C1923_=_C3339( C1923 C3339 ) C1923_=_C3340( C1923 C3340 ) C2034_=_C2036( C2034 C2036 ) C2034_=_C2155( C2034 C2155 ) \nC2034_=_C2207( C2034 C2207 ) C2034_=_C2226( C2034 C2226 ) C2034_=_C2772( C2034 C2772 ) C2034_=_C2788( C2034 C2788 ) C2034_=_C2886( C2034 C2886 ) C2034_=_C2945( C2034 C2945 ) \nC2034_=_C3060( C2034 C3060 ) C2034_=_C3142( C2034 C3142 ) C2034_=_C3219( C2034 C3219 ) C2034_=_C3220( C2034 C3220 ) C2034_=_C3221( C2034 C3221 ) C2034_=_C3222( C2034 C3222 ) \nC2034_=_C3223( C2034 C3223 ) C2034_=_C3224( C2034 C3224 ) C2034_=_C3225( C2034 C3225 ) C2034_=_C3226( C2034 C3226 ) C2034_=_C3227( C2034 C3227 ) C2034_=_C3228( C2034 C3228 ) \nC2036_=_C2156( C2036 C2156 ) C2036_=_C2208( C2036 C2208 ) C2036_=_C2369( C2036 C2369 ) C2036_=_C2693( C2036 C2693 ) C2036_=_C2789( C2036 C2789 ) C2036_=_C2888( C2036 C2888 ) \nC2036_=_C2929( C2036 C2929 ) C2036_=_C2946( C2036 C2946 ) C2036_=_C3011( C2036 C3011 ) C2036_=_C3084( C2036 C3084 ) C2036_=_C3143( C2036 C3143 ) C2036_=_C3331( C2036 C3331 ) \nC2036_=_C3332( C2036 C3332 ) C2036_=_C3333( C2036 C3333 ) C2036_=_C3334( C2036 C3334 ) C2036_=_C3335( C2036 C3335 ) C2036_=_C3336( C2036 C3336 ) C2036_=_C3337( C2036 C3337 ) \nC2036_=_C3338( C2036 C3338 ) C2036_=_C3339( C2036 C3339 ) C2036_=_C3340( C2036 C3340 ) C2155_=_C2156( C2155 C2156 ) C2155_=_C2207( C2155 C2207 ) C2155_=_C2226( C2155 C2226 ) \nC2155_=_C2772( C2155 C2772 ) C2155_=_C2788( C2155 C2788 ) C2155_=_C2886( C2155 C2886 ) C2155_=_C2945( C2155 C2945 ) C2155_=_C3060( C2155 C3060 ) C2155_=_C3142( C2155 C3142 ) \nC2155_=_C3219( C2155 C3219 ) C2155_=_C3220( C2155 C3220 ) C2155_=_C3221( C2155 C3221 ) C2155_=_C3222( C2155 C3222 ) C2155_=_C3223( C2155 C3223 ) C2155_=_C3224( C2155 C3224 ) \nC2155_=_C3225( C2155 C3225 ) C2155_=_C3226( C2155 C3226 ) C2155_=_C3227( C2155 C3227 ) C2155_=_C3228( C2155 C3228 ) C2156_=_C2208( C2156 C2208 ) C2156_=_C2369( C2156 C2369 ) \nC2156_=_C2693( C2156 C2693 ) C2156_=_C2789( C2156 C2789 ) C2156_=_C2888( C2156 C2888 ) C2156_=_C2929( C2156 C2929 ) C2156_=_C2946( C2156 C2946 ) C2156_=_C3011( C2156 C3011 ) \nC2156_=_C3084( C2156 C3084 ) C2156_=_C3143( C2156 C3143 ) C2156_=_C3331( C2156 C3331 ) C2156_=_C3332( C2156 C3332 ) C2156_=_C3333( C2156 C3333 ) C2156_=_C3334( C2156 C3334 ) \nC2156_=_C3335( C2156 C3335 ) C2156_=_C3336( C2156 C3336 ) C2156_=_C3337( C2156 C3337 ) C2156_=_C3338( C2156 C3338 ) C2156_=_C3339( C2156 C3339 ) C2156_=_C3340( C2156 C3340 ) \nC2207_=_C2208( C2207 C2208 ) C2207_=_C2226( C2207 C2226 ) C2207_=_C2772( C2207 C2772 ) C2207_=_C2788( C2207 C2788 ) C2207_=_C2886( C2207 C2886 ) C2207_=_C2945( C2207 C2945 ) \nC2207_=_C3060( C2207 C3060 ) C2207_=_C3142( C2207 C3142 ) C2207_=_C3219( C2207 C3219 ) C2207_=_C3220( C2207 C3220 ) C2207_=_C3221( C2207 C3221 ) C2207_=_C3222( C2207 C3222 ) \nC2207_=_C3223( C2207 C3223 ) C2207_=_C3224( C2207 C3224 ) C2207_=_C3225( C2207 C3225 ) C2207_=_C3226( C2207 C3226 ) C2207_=_C3227( C2207 C3227 ) C2207_=_C3228( C2207 C3228 ) \nC2208_=_C2369( C2208 C2369 ) C2208_=_C2693( C2208 C2693 ) C2208_=_C2789( C2208 C2789 ) C2208_=_C2888( C2208 C2888 ) C2208_=_C2929( C2208 C2929 ) C2208_=_C2946( C2208 C2946 ) \nC2208_=_C3011( C2208 C3011 ) C2208_=_C3084( C2208 C3084 ) C2208_=_C3143( C2208 C3143 ) C2208_=_C3331( C2208 C3331 ) C2208_=_C3332( C2208 C3332 ) C2208_=_C3333( C2208 C3333 ) \nC2208_=_C3334( C2208 C3334 ) C2208_=_C3335( C2208 C3335 ) C2208_=_C3336( C2208 C3336 ) C2208_=_C3337( C2208 C3337 ) C2208_=_C3338( C2208 C3338 ) C2208_=_C3339( C2208 C3339 ) \nC2208_=_C3340( C2208 C3340 ) C2226_=_C2772( C2226 C2772 ) C2226_=_C2788( C2226 C2788 ) C2226_=_C2886( C2226 C2886 ) C2226_=_C2945( C2226 C2945 ) C2226_=_C3060( C2226 C3060 ) \nC2226_=_C3142( C2226 C3142 ) C2226_=_C3219( C2226 C3219 ) C2226_=_C3220( C2226 C3220 ) C2226_=_C3221( C2226 C3221 ) C2226_=_C3222( C2226 C3222 ) C2226_=_C3223( C2226 C3223 ) \nC2226_=_C3224( C2226 C3224 ) C2226_=_C3225( C2226 C3225 ) C2226_=_C3226( C2226 C3226 ) C2226_=_C3227( C2226 C3227 ) C2226_=_C3228( C2226 C3228 ) C2369_=_C2693( C2369 C2693 ) \nC2369_=_C2789( C2369 C2789 ) C2369_=_C2888( C2369 C2888 ) C2369_=_C2929( C2369 C2929 ) C2369_=_C2946( C2369 C2946 ) C2369_=_C3011( C2369 C3011 ) C2369_=_C3084( C2369 C3084 ) \nC2369_=_C3143( C2369 C3143 ) C2369_=_C3331( C2369 C3331 ) C2369_=_C3332( C2369 C3332 ) C2369_=_C3333( C2369 C3333 ) C2369_=_C3334( C2369 C3334 ) C2369_=_C3335( C2369 C3335 ) \nC2369_=_C3336( C2369 C3336 ) C2369_=_C3337( C2369 C3337 ) C2369_=_C3338(</w:t>
      </w:r>
    </w:p>
    <w:p>
      <w:pPr>
        <w:pStyle w:val="PreformattedText"/>
        <w:bidi w:val="0"/>
        <w:spacing w:before="0" w:after="0"/>
        <w:jc w:val="left"/>
        <w:rPr/>
      </w:pPr>
      <w:r>
        <w:rPr/>
        <w:t xml:space="preserve"> </w:t>
      </w:r>
      <w:r>
        <w:rPr/>
        <w:t>C2369 C3338 ) C2369_=_C3339( C2369 C3339 ) C2369_=_C3340( C2369 C3340 ) C2693_=_C2789( C2693 C2789 ) \nC2693_=_C2888( C2693 C2888 ) C2693_=_C2929( C2693 C2929 ) C2693_=_C2946( C2693 C2946 ) C2693_=_C3011( C2693 C3011 ) C2693_=_C3084( C2693 C3084 ) C2693_=_C3143( C2693 C3143 ) \nC2693_=_C3331( C2693 C3331 ) C2693_=_C3332( C2693 C3332 ) C2693_=_C3333( C2693 C3333 ) C2693_=_C3334( C2693 C3334 ) C2693_=_C3335( C2693 C3335 ) C2693_=_C3336( C2693 C3336 ) \nC2693_=_C3337( C2693 C3337 ) C2693_=_C3338( C2693 C3338 ) C2693_=_C3339( C2693 C3339 ) C2693_=_C3340( C2693 C3340 ) C2772_=_C2788( C2772 C2788 ) C2772_=_C2886( C2772 C2886 ) \nC2772_=_C2945( C2772 C2945 ) C2772_=_C3060( C2772 C3060 ) C2772_=_C3142( C2772 C3142 ) C2772_=_C3219( C2772 C3219 ) C2772_=_C3220( C2772 C3220 ) C2772_=_C3221( C2772 C3221 ) \nC2772_=_C3222( C2772 C3222 ) C2772_=_C3223( C2772 C3223 ) C2772_=_C3224( C2772 C3224 ) C2772_=_C3225( C2772 C3225 ) C2772_=_C3226( C2772 C3226 ) C2772_=_C3227( C2772 C3227 ) \nC2772_=_C3228( C2772 C3228 ) C2788_=_C2789( C2788 C2789 ) C2788_=_C2886( C2788 C2886 ) C2788_=_C2945( C2788 C2945 ) C2788_=_C3060( C2788 C3060 ) C2788_=_C3142( C2788 C3142 ) \nC2788_=_C3219( C2788 C3219 ) C2788_=_C3220( C2788 C3220 ) C2788_=_C3221( C2788 C3221 ) C2788_=_C3222( C2788 C3222 ) C2788_=_C3223( C2788 C3223 ) C2788_=_C3224( C2788 C3224 ) \nC2788_=_C3225( C2788 C3225 ) C2788_=_C3226( C2788 C3226 ) C2788_=_C3227( C2788 C3227 ) C2788_=_C3228( C2788 C3228 ) C2789_=_C2888( C2789 C2888 ) C2789_=_C2929( C2789 C2929 ) \nC2789_=_C2946( C2789 C2946 ) C2789_=_C3011( C2789 C3011 ) C2789_=_C3084( C2789 C3084 ) C2789_=_C3143( C2789 C3143 ) C2789_=_C3331( C2789 C3331 ) C2789_=_C3332( C2789 C3332 ) \nC2789_=_C3333( C2789 C3333 ) C2789_=_C3334( C2789 C3334 ) C2789_=_C3335( C2789 C3335 ) C2789_=_C3336( C2789 C3336 ) C2789_=_C3337( C2789 C3337 ) C2789_=_C3338( C2789 C3338 ) \nC2789_=_C3339( C2789 C3339 ) C2789_=_C3340( C2789 C3340 ) C2886_=_C2888( C2886 C2888 ) C2886_=_C2945( C2886 C2945 ) C2886_=_C3060( C2886 C3060 ) C2886_=_C3142( C2886 C3142 ) \nC2886_=_C3219( C2886 C3219 ) C2886_=_C3220( C2886 C3220 ) C2886_=_C3221( C2886 C3221 ) C2886_=_C3222( C2886 C3222 ) C2886_=_C3223( C2886 C3223 ) C2886_=_C3224( C2886 C3224 ) \nC2886_=_C3225( C2886 C3225 ) C2886_=_C3226( C2886 C3226 ) C2886_=_C3227( C2886 C3227 ) C2886_=_C3228( C2886 C3228 ) C2888_=_C2929( C2888 C2929 ) C2888_=_C2946( C2888 C2946 ) \nC2888_=_C3011( C2888 C3011 ) C2888_=_C3084( C2888 C3084 ) C2888_=_C3143( C2888 C3143 ) C2888_=_C3331( C2888 C3331 ) C2888_=_C3332( C2888 C3332 ) C2888_=_C3333( C2888 C3333 ) \nC2888_=_C3334( C2888 C3334 ) C2888_=_C3335( C2888 C3335 ) C2888_=_C3336( C2888 C3336 ) C2888_=_C3337( C2888 C3337 ) C2888_=_C3338( C2888 C3338 ) C2888_=_C3339( C2888 C3339 ) \nC2888_=_C3340( C2888 C3340 ) C2929_=_C2946( C2929 C2946 ) C2929_=_C3011( C2929 C3011 ) C2929_=_C3084( C2929 C3084 ) C2929_=_C3143( C2929 C3143 ) C2929_=_C3331( C2929 C3331 ) \nC2929_=_C3332( C2929 C3332 ) C2929_=_C3333( C2929 C3333 ) C2929_=_C3334( C2929 C3334 ) C2929_=_C3335( C2929 C3335 ) C2929_=_C3336( C2929 C3336 ) C2929_=_C3337( C2929 C3337 ) \nC2929_=_C3338( C2929 C3338 ) C2929_=_C3339( C2929 C3339 ) C2929_=_C3340( C2929 C3340 ) C2945_=_C2946( C2945 C2946 ) C2945_=_C3060( C2945 C3060 ) C2945_=_C3142( C2945 C3142 ) \nC2945_=_C3219( C2945 C3219 ) C2945_=_C3220( C2945 C3220 ) C2945_=_C3221( C2945 C3221 ) C2945_=_C3222( C2945 C3222 ) C2945_=_C3223( C2945 C3223 ) C2945_=_C3224( C2945 C3224 ) \nC2945_=_C3225( C2945 C3225 ) C2945_=_C3226( C2945 C3226 ) C2945_=_C3227( C2945 C3227 ) C2945_=_C3228( C2945 C3228 ) C2946_=_C3011( C2946 C3011 ) C2946_=_C3084( C2946 C3084 ) \nC2946_=_C3143( C2946 C3143 ) C2946_=_C3331( C2946 C3331 ) C2946_=_C3332( C2946 C3332 ) C2946_=_C3333( C2946 C3333 ) C2946_=_C3334( C2946 C3334 ) C2946_=_C3335( C2946 C3335 ) \nC2946_=_C3336( C2946 C3336 ) C2946_=_C3337( C2946 C3337 ) C2946_=_C3338( C2946 C3338 ) C2946_=_C3339( C2946 C3339 ) C2946_=_C3340( C2946 C3340 ) C3011_=_C3084( C3011 C3084 ) \nC3011_=_C3143( C3011 C3143 ) C3011_=_C3331( C3011 C3331 ) C3011_=_C3332( C3011 C3332 ) C3011_=_C3333( C3011 C3333 ) C3011_=_C3334( C3011 C3334 ) C3011_=_C3335( C3011 C3335 ) \nC3011_=_C3336( C3011 C3336 ) C3011_=_C3337( C3011 C3337 ) C3011_=_C3338( C3011 C3338 ) C3011_=_C3339( C3011 C3339 ) C3011_=_C3340( C3011 C3340 ) C3060_=_C3142( C3060 C3142 ) \nC3060_=_C3219( C3060 C3219 ) C3060_=_C3220( C3060 C3220 ) C3060_=_C3221( C3060 C3221 ) C3060_=_C3222( C3060 C3222 ) C3060_=_C3223( C3060 C3223 ) C3060_=_C3224( C3060 C3224 ) \nC3060_=_C3225( C3060 C3225 ) C3060_=_C3226( C3060 C3226 ) C3060_=_C3227( C3060 C3227 ) C3060_=_C3228( C3060 C3228 ) C3084_=_C3143( C3084 C3143 ) C3084_=_C3331( C3084 C3331 ) \nC3084_=_C3332( C3084 C3332 ) C3084_=_C3333( C3084 C3333 ) C3084_=_C3334( C3084 C3334 ) C3084_=_C3335( C3084 C3335 ) C3084_=_C3336( C3084 C3336 ) C3084_=_C3337( C3084 C3337 ) \nC3084_=_C3338( C3084 C3338 ) C3084_=_C3339( C3084 C3339 ) C3084_=_C3340( C3084 C3340 ) C3142_=_C3143( C3142 C3143 ) C3142_=_C3219( C3142 C3219 ) C3142_=_C3220( C3142 C3220 ) \nC3142_=_C3221( C3142 C3221 ) C3142_=_C3222( C3142 C3222 ) C3142_=_C3223( C3142 C3223 ) C3142_=_C3224( C3142 C3224 ) C3142_=_C3225( C3142 C3225 ) C3142_=_C3226( C3142 C3226 ) \nC3142_=_C3227( C3142 C3227 ) C3142_=_C3228( C3142 C3228 ) C3143_=_C3331( C3143 C3331 ) C3143_=_C3332( C3143 C3332 ) C3143_=_C3333( C3143 C3333 ) C3143_=_C3334( C3143 C3334 ) \nC3143_=_C3335( C3143 C3335 ) C3143_=_C3336( C3143 C3336 ) C3143_=_C3337( C3143 C3337 ) C3143_=_C3338( C3143 C3338 ) C3143_=_C3339( C3143 C3339 ) C3143_=_C3340( C3143 C3340 ) \nC3219_=_C3220( C3219 C3220 ) C3219_=_C3221( C3219 C3221 ) C3219_=_C3222( C3219 C3222 ) C3219_=_C3223( C3219 C3223 ) C3219_=_C3224( C3219 C3224 ) C3219_=_C3225( C3219 C3225 ) \nC3219_=_C3226( C3219 C3226 ) C3219_=_C3227( C3219 C3227 ) C3219_=_C3228( C3219 C3228 ) C3219_=_C3331( C3219 C3331 ) C3220_=_C3221( C3220 C3221 ) C3220_=_C3222( C3220 C3222 ) \nC3220_=_C3223( C3220 C3223 ) C3220_=_C3224( C3220 C3224 ) C3220_=_C3225( C3220 C3225 ) C3220_=_C3226( C3220 C3226 ) C3220_=_C3227( C3220 C3227 ) C3220_=_C3228( C3220 C3228 ) \nC3221_=_C3222( C3221 C3222 ) C3221_=_C3223( C3221 C3223 ) C3221_=_C3224( C3221 C3224 ) C3221_=_C3225( C3221 C3225 ) C3221_=_C3226( C3221 C3226 ) C3221_=_C3227( C3221 C3227 ) \nC3221_=_C3228( C3221 C3228 ) C3222_=_C3223( C3222 C3223 ) C3222_=_C3224( C3222 C3224 ) C3222_=_C3225( C3222 C3225 ) C3222_=_C3226( C3222 C3226 ) C3222_=_C3227( C3222 C3227 ) \nC3222_=_C3228( C3222 C3228 ) C3223_=_C3224( C3223 C3224 ) C3223_=_C3225( C3223 C3225 ) C3223_=_C3226( C3223 C3226 ) C3223_=_C3227( C3223 C3227 ) C3223_=_C3228( C3223 C3228 ) \nC3224_=_C3225( C3224 C3225 ) C3224_=_C3226( C3224 C3226 ) C3224_=_C3227( C3224 C3227 ) C3224_=_C3228( C3224 C3228 ) C3225_=_C3226( C3225 C3226 ) C3225_=_C3227( C3225 C3227 ) \nC3225_=_C3228( C3225 C3228 ) C3226_=_C3227( C3226 C3227 ) C3226_=_C3228( C3226 C3228 ) C3227_=_C3228( C3227 C3228 ) C3227_=_C3340( C3227 C3340 ) C3331_=_C3332( C3331 C3332 ) \nC3331_=_C3333( C3331 C3333 ) C3331_=_C3334( C3331 C3334 ) C3331_=_C3335( C3331 C3335 ) C3331_=_C3336( C3331 C3336 ) C3331_=_C3337( C3331 C3337 ) C3331_=_C3338( C3331 C3338 ) \nC3331_=_C3339( C3331 C3339 ) C3331_=_C3340( C3331 C3340 ) C3332_=_C3333( C3332 C3333 ) C3332_=_C3334( C3332 C3334 ) C3332_=_C3335( C3332 C3335 ) C3332_=_C3336( C3332 C3336 ) \nC3332_=_C3337( C3332 C3337 ) C3332_=_C3338( C3332 C3338 ) C3332_=_C3339( C3332 C3339 ) C3332_=_C3340( C3332 C3340 ) C3333_=_C3334( C3333 C3334 ) C3333_=_C3335( C3333 C3335 ) \nC3333_=_C3336( C3333 C3336 ) C3333_=_C3337( C3333 C3337 ) C3333_=_C3338( C3333 C3338 ) C3333_=_C3339( C3333 C3339 ) C3333_=_C3340( C3333 C3340 ) C3334_=_C3335( C3334 C3335 ) \nC3334_=_C3336( C3334 C3336 ) C3334_=_C3337( C3334 C3337 ) C3334_=_C3338( C3334 C3338 ) C3334_=_C3339( C3334 C3339 ) C3334_=_C3340( C3334 C3340 ) C3335_=_C3336( C3335 C3336 ) \nC3335_=_C3337( C3335 C3337 ) C3335_=_C3338( C3335 C3338 ) C3335_=_C3339( C3335 C3339 ) C3335_=_C3340( C3335 C3340 ) C3336_=_C3337( C3336 C3337 ) C3336_=_C3338( C3336 C3338 ) \nC3336_=_C3339( C3336 C3339 ) C3336_=_C3340( C3336 C3340 ) C3337_=_C3338( C3337 C3338 ) C3337_=_C3339( C3337 C3339 ) C3337_=_C3340( C3337 C3340 ) C3338_=_C3339( C3338 C3339 ) \nC3338_=_C3340( C3338 C3340 ) C3339_=_C3340( C3339 C3340 ) "];154-&gt;248[label="126: C0 C1 C2 C3 C4 \nC5 C6 C7 C8 C10 C11 \nC12 C13 C15 C16 C17 C18 \nC19 C20 C21 C22 C23 C32 \nC37 C57 C77 C105 C111 C148 \nC154 C191 C211 C230 C250 C313 \nC314 C315 C316 C318 C319 C320 \nC321 C322 C323 C324 C325 C326 \nC353 C374 C773 C1021 C1022 C1118 \nC1129 C1130 C1131 C1132 C1133 C1134 \nC1135 C1136 C1137 C1138 C1139 C1140 \nC1141 C1143 C1144 C1145 C1146 C1147 \nC1148 C1149 C1150 C1151 C1229 C1302 \nC1408 C1468 C1469 C1559 C1758 C1883 \nC1923 C2034 C2036 C2155 C2156 C2207 \nC2208 C2226 C2369 C2693 C2772 C2788 \nC2789 C2886 C2888 C2929 C2945 C2946 \nC3011 C3060 C3084 C3142 C3143 C3219 \nC3220 C3221 C3222 C3223 C3224 C3225 \nC3226 C3227 C3228 C3331 C3332 C3333 \nC3334 C3335 C3336 C3337 C3338 C3339 \nC3340 \n1609: C0_=_C1 ,C0_=_C2 ,C0_=_C3 ,C0_=_C4 ,C0_=_C5 ,\nC0_=_C6 ,C0_=_C7 ,C0_=_C8 ,C0_=_C10 ,C0_=_C11 ,C0_=_C12 ,\nC0_=_C13 ,C0_=_C15 ,C0_=_C16 ,C0_=_C17 ,C0_=_C18 ,C0_=_C19 ,\nC0_=_C20 ,C0_=_C21 ,C0_=_C22 ,C0_=_C23 ,C0_=_C32 ,C0_=_C37 ,\nC1_=_C2 ,C1_=_C3 ,C1_=_C4 ,C1_=_C5 ,C1_=_C6 ,C1_=_C7 ,\nC1_=_C8 ,C1_=_C10 ,C1_=_C11 ,C1_=_C12 ,C1_=_C13 ,C1_=_C15 ,\nC1_=_C16 ,C1_=_C17 ,C1_=_C18 ,C1_=_C19 ,C1_=_C20 ,C1_=_C21 ,\nC1_=_C22 ,C1_=_C23 ,C1_=_C57 ,C2_=_C3 ,C2_=_C4 ,C2_=_C5 ,\nC2_=_C6 ,C2_=_C7 ,C2_=_C8 ,C2_=_C10 ,C2_=_C11 ,C2_=_C12 ,\nC2_=_C13 ,C2_=_C15 ,C2_=_C16 ,C2_=_C17 ,C2_=_C18 ,C2_=_C19 ,\nC2_=_C20 ,C2_=_C21 ,C2_=_C22 ,C2_=_C23 ,C2_=_C77 ,C3_=_C4 ,\nC3_=_C5 ,C3_=_C6 ,C3_=_C7 ,C3_=_C8 ,C3_=_C10 ,C3_=_C11 ,\nC3_=_C12 ,C3_=_C13 ,C3_=_C15 ,C3_=_C16 ,C3_=_C17 ,C3_=_C18 ,\nC3_=_C19 ,C3_=_C20 ,C3_=_C21 ,C3_=_C22 ,C3_=_C23 ,C3_=_C105 ,\nC3_=_C111 ,C4_=_C5 ,C4_=_C6 ,C4_=_C7 ,C4_=_C8 ,C4_=_C10 ,\nC4_=_C11</w:t>
      </w:r>
    </w:p>
    <w:p>
      <w:pPr>
        <w:pStyle w:val="PreformattedText"/>
        <w:bidi w:val="0"/>
        <w:spacing w:before="0" w:after="0"/>
        <w:jc w:val="left"/>
        <w:rPr/>
      </w:pPr>
      <w:r>
        <w:rPr/>
        <w:t xml:space="preserve"> </w:t>
      </w:r>
      <w:r>
        <w:rPr/>
        <w:t>,C4_=_C12 ,C4_=_C13 ,C4_=_C15 ,C4_=_C16 ,C4_=_C17 ,\nC4_=_C18 ,C4_=_C19 ,C4_=_C20 ,C4_=_C21 ,C4_=_C22 ,C4_=_C23 ,\nC4_=_C148 ,C4_=_C154 ,C5_=_C6 ,C5_=_C7 ,C5_=_C8 ,C5_=_C10 ,\nC5_=_C11 ,C5_=_C12 ,C5_=_C13 ,C5_=_C15 ,C5_=_C16 ,C5_=_C17 ,\nC5_=_C18 ,C5_=_C19 ,C5_=_C20 ,C5_=_C21 ,C5_=_C22 ,C5_=_C23 ,\nC5_=_C191 ,C6_=_C7 ,C6_=_C8 ,C6_=_C10 ,C6_=_C11 ,C6_=_C12 ,\nC6_=_C13 ,C6_=_C15 ,C6_=_C16 ,C6_=_C17 ,C6_=_C18 ,C6_=_C19 ,\nC6_=_C20 ,C6_=_C21 ,C6_=_C22 ,C6_=_C23 ,C6_=_C211 ,C7_=_C8 ,\nC7_=_C10 ,C7_=_C11 ,C7_=_C12 ,C7_=_C13 ,C7_=_C15 ,C7_=_C16 ,\nC7_=_C17 ,C7_=_C18 ,C7_=_C19 ,C7_=_C20 ,C7_=_C21 ,C7_=_C22 ,\nC7_=_C23 ,C7_=_C230 ,C8_=_C10 ,C8_=_C11 ,C8_=_C12 ,C8_=_C13 ,\nC8_=_C15 ,C8_=_C16 ,C8_=_C17 ,C8_=_C18 ,C8_=_C19 ,C8_=_C20 ,\nC8_=_C21 ,C8_=_C22 ,C8_=_C23 ,C8_=_C250 ,C10_=_C11 ,C10_=_C12 ,\nC10_=_C13 ,C10_=_C15 ,C10_=_C16 ,C10_=_C17 ,C10_=_C18 ,C10_=_C19 ,\nC10_=_C20 ,C10_=_C21 ,C10_=_C22 ,C10_=_C23 ,C10_=_C313 ,C11_=_C12 ,\nC11_=_C13 ,C11_=_C15 ,C11_=_C16 ,C11_=_C17 ,C11_=_C18 ,C11_=_C19 ,\nC11_=_C20 ,C11_=_C21 ,C11_=_C22 ,C11_=_C23 ,C11_=_C314 ,C11_=_C353 ,\nC12_=_C13 ,C12_=_C15 ,C12_=_C16 ,C12_=_C17 ,C12_=_C18 ,C12_=_C19 ,\nC12_=_C20 ,C12_=_C21 ,C12_=_C22 ,C12_=_C23 ,C12_=_C315 ,C13_=_C15 ,\nC13_=_C16 ,C13_=_C17 ,C13_=_C18 ,C13_=_C19 ,C13_=_C20 ,C13_=_C21 ,\nC13_=_C22 ,C13_=_C23 ,C13_=_C316 ,C13_=_C374 ,C15_=_C16 ,C15_=_C17 ,\nC15_=_C18 ,C15_=_C19 ,C15_=_C20 ,C15_=_C21 ,C15_=_C22 ,C15_=_C23 ,\nC15_=_C318 ,C15_=_C1229 ,C16_=_C17 ,C16_=_C18 ,C16_=_C19 ,C16_=_C20 ,\nC16_=_C21 ,C16_=_C22 ,C16_=_C23 ,C16_=_C319 ,C17_=_C18 ,C17_=_C19 ,\nC17_=_C20 ,C17_=_C21 ,C17_=_C22 ,C17_=_C23 ,C17_=_C320 ,C17_=_C1147 ,\nC17_=_C3222 ,C18_=_C19 ,C18_=_C20 ,C18_=_C21 ,C18_=_C22 ,C18_=_C23 ,\nC18_=_C321 ,C19_=_C20 ,C19_=_C21 ,C19_=_C22 ,C19_=_C23 ,C19_=_C322 ,\nC19_=_C1148 ,C19_=_C3224 ,C20_=_C21 ,C20_=_C22 ,C20_=_C23 ,C20_=_C323 ,\nC21_=_C22 ,C21_=_C23 ,C21_=_C324 ,C22_=_C23 ,C22_=_C325 ,C23_=_C326 ,\nC23_=_C1150 ,C32_=_C37 ,C32_=_C57 ,C32_=_C77 ,C32_=_C105 ,C32_=_C148 ,\nC32_=_C191 ,C32_=_C211 ,C32_=_C230 ,C32_=_C250 ,C32_=_C313 ,C32_=_C314 ,\nC32_=_C315 ,C32_=_C316 ,C32_=_C318 ,C32_=_C319 ,C32_=_C320 ,C32_=_C321 ,\nC32_=_C322 ,C32_=_C323 ,C32_=_C324 ,C32_=_C325 ,C32_=_C326 ,C37_=_C111 ,\nC37_=_C154 ,C37_=_C353 ,C37_=_C374 ,C37_=_C1129 ,C37_=_C1130 ,C37_=_C1131 ,\nC37_=_C1132 ,C37_=_C1133 ,C37_=_C1134 ,C37_=_C1135 ,C37_=_C1136 ,C37_=_C1137 ,\nC37_=_C1138 ,C37_=_C1139 ,C37_=_C1140 ,C37_=_C1141 ,C37_=_C1143 ,C37_=_C1144 ,\nC37_=_C1145 ,C37_=_C1146 ,C37_=_C1147 ,C37_=_C1148 ,C37_=_C1149 ,C37_=_C1150 ,\nC37_=_C1151 ,C57_=_C77 ,C57_=_C105 ,C57_=_C148 ,C57_=_C191 ,C57_=_C211 ,\nC57_=_C230 ,C57_=_C250 ,C57_=_C313 ,C57_=_C314 ,C57_=_C315 ,C57_=_C316 ,\nC57_=_C318 ,C57_=_C319 ,C57_=_C320 ,C57_=_C321 ,C57_=_C322 ,C57_=_C323 ,\nC57_=_C324 ,C57_=_C325 ,C57_=_C326 ,C77_=_C105 ,C77_=_C148 ,C77_=_C191 ,\nC77_=_C211 ,C77_=_C230 ,C77_=_C250 ,C77_=_C313 ,C77_=_C314 ,C77_=_C315 ,\nC77_=_C316 ,C77_=_C318 ,C77_=_C319 ,C77_=_C320 ,C77_=_C321 ,C77_=_C322 ,\nC77_=_C323 ,C77_=_C324 ,C77_=_C325 ,C77_=_C326 ,C105_=_C111 ,C105_=_C148 ,\nC105_=_C191 ,C105_=_C211 ,C105_=_C230 ,C105_=_C250 ,C105_=_C313 ,C105_=_C314 ,\nC105_=_C315 ,C105_=_C316 ,C105_=_C318 ,C105_=_C319 ,C105_=_C320 ,C105_=_C321 ,\nC105_=_C322 ,C105_=_C323 ,C105_=_C324 ,C105_=_C325 ,C105_=_C326 ,C111_=_C154 ,\nC111_=_C353 ,C111_=_C374 ,C111_=_C1129 ,C111_=_C1130 ,C111_=_C1131 ,C111_=_C1132 ,\nC111_=_C1133 ,C111_=_C1134 ,C111_=_C1135 ,C111_=_C1136 ,C111_=_C1137 ,C111_=_C1138 ,\nC111_=_C1139 ,C111_=_C1140 ,C111_=_C1141 ,C111_=_C1143 ,C111_=_C1144 ,C111_=_C1145 ,\nC111_=_C1146 ,C111_=_C1147 ,C111_=_C1148 ,C111_=_C1149 ,C111_=_C1150 ,C111_=_C1151 ,\nC148_=_C154 ,C148_=_C191 ,C148_=_C211 ,C148_=_C230 ,C148_=_C250 ,C148_=_C313 ,\nC148_=_C314 ,C148_=_C315 ,C148_=_C316 ,C148_=_C318 ,C148_=_C319 ,C148_=_C320 ,\nC148_=_C321 ,C148_=_C322 ,C148_=_C323 ,C148_=_C324 ,C148_=_C325 ,C148_=_C326 ,\nC154_=_C353 ,C154_=_C374 ,C154_=_C1129 ,C154_=_C1130 ,C154_=_C1131 ,C154_=_C1132 ,\nC154_=_C1133 ,C154_=_C1134 ,C154_=_C1135 ,C154_=_C1136 ,C154_=_C1137 ,C154_=_C1138 ,\nC154_=_C1139 ,C154_=_C1140 ,C154_=_C1141 ,C154_=_C1143 ,C154_=_C1144 ,C154_=_C1145 ,\nC154_=_C1146 ,C154_=_C1147 ,C154_=_C1148 ,C154_=_C1149 ,C154_=_C1150 ,C154_=_C1151 ,\nC191_=_C211 ,C191_=_C230 ,C191_=_C250 ,C191_=_C313 ,C191_=_C314 ,C191_=_C315 ,\nC191_=_C316 ,C191_=_C318 ,C191_=_C319 ,C191_=_C320 ,C191_=_C321 ,C191_=_C322 ,\nC191_=_C323 ,C191_=_C324 ,C191_=_C325 ,C191_=_C326 ,C211_=_C230 ,C211_=_C250 ,\nC211_=_C313 ,C211_=_C314 ,C211_=_C315 ,C211_=_C316 ,C211_=_C318 ,C211_=_C319 ,\nC211_=_C320 ,C211_=_C321 ,C211_=_C322 ,C211_=_C323 ,C211_=_C324 ,C211_=_C325 ,\nC211_=_C326 ,C230_=_C250 ,C230_=_C313 ,C230_=_C314 ,C230_=_C315 ,C230_=_C316 ,\nC230_=_C318 ,C230_=_C319 ,C230_=_C320 ,C230_=_C321 ,C230_=_C322 ,C230_=_C323 ,\nC230_=_C324 ,C230_=_C325 ,C230_=_C326 ,C250_=_C313 ,C250_=_C314 ,C250_=_C315 ,\nC250_=_C316 ,C250_=_C318 ,C250_=_C319 ,C250_=_C320 ,C250_=_C321 ,C250_=_C322 ,\nC250_=_C323 ,C250_=_C324 ,C250_=_C325 ,C250_=_C326 ,C313_=_C314 ,C313_=_C315 ,\nC313_=_C316 ,C313_=_C318 ,C313_=_C319 ,C313_=_C320 ,C313_=_C321 ,C313_=_C322 ,\nC313_=_C323 ,C313_=_C324 ,C313_=_C325 ,C313_=_C326 ,C314_=_C315 ,C314_=_C316 ,\nC314_=_C318 ,C314_=_C319 ,C314_=_C320 ,C314_=_C321 ,C314_=_C322 ,C314_=_C323 ,\nC314_=_C324 ,C314_=_C325 ,C314_=_C326 ,C314_=_C353 ,C315_=_C316 ,C315_=_C318 ,\nC315_=_C319 ,C315_=_C320 ,C315_=_C321 ,C315_=_C322 ,C315_=_C323 ,C315_=_C324 ,\nC315_=_C325 ,C315_=_C326 ,C316_=_C318 ,C316_=_C319 ,C316_=_C320 ,C316_=_C321 ,\nC316_=_C322 ,C316_=_C323 ,C316_=_C324 ,C316_=_C325 ,C316_=_C326 ,C316_=_C374 ,\nC318_=_C319 ,C318_=_C320 ,C318_=_C321 ,C318_=_C322 ,C318_=_C323 ,C318_=_C324 ,\nC318_=_C325 ,C318_=_C326 ,C318_=_C1229 ,C319_=_C320 ,C319_=_C321 ,C319_=_C322 ,\nC319_=_C323 ,C319_=_C324 ,C319_=_C325 ,C319_=_C326 ,C320_=_C321 ,C320_=_C322 ,\nC320_=_C323 ,C320_=_C324 ,C320_=_C325 ,C320_=_C326 ,C320_=_C1147 ,C320_=_C3222 ,\nC321_=_C322 ,C321_=_C323 ,C321_=_C324 ,C321_=_C325 ,C321_=_C326 ,C322_=_C323 ,\nC322_=_C324 ,C322_=_C325 ,C322_=_C326 ,C322_=_C1148 ,C322_=_C3224 ,C323_=_C324 ,\nC323_=_C325 ,C323_=_C326 ,C324_=_C325 ,C324_=_C326 ,C325_=_C326 ,C326_=_C1150 ,\nC353_=_C374 ,C353_=_C1129 ,C353_=_C1130 ,C353_=_C1131 ,C353_=_C1132 ,C353_=_C1133 ,\nC353_=_C1134 ,C353_=_C1135 ,C353_=_C1136 ,C353_=_C1137 ,C353_=_C1138 ,C353_=_C1139 ,\nC353_=_C1140 ,C353_=_C1141 ,C353_=_C1143 ,C353_=_C1144 ,C353_=_C1145 ,C353_=_C1146 ,\nC353_=_C1147 ,C353_=_C1148 ,C353_=_C1149 ,C353_=_C1150 ,C353_=_C1151 ,C374_=_C1129 ,\nC374_=_C1130 ,C374_=_C1131 ,C374_=_C1132 ,C374_=_C1133 ,C374_=_C1134 ,C374_=_C1135 ,\nC374_=_C1136 ,C374_=_C1137 ,C374_=_C1138 ,C374_=_C1139 ,C374_=_C1140 ,C374_=_C1141 ,\nC374_=_C1143 ,C374_=_C1144 ,C374_=_C1145 ,C374_=_C1146 ,C374_=_C1147 ,C374_=_C1148 ,\nC374_=_C1149 ,C374_=_C1150 ,C374_=_C1151 ,C773_=_C1021 ,C773_=_C1229 ,C773_=_C1302 ,\nC773_=_C1408 ,C773_=_C1468 ,C773_=_C1758 ,C773_=_C1883 ,C773_=_C2034 ,C773_=_C2155 ,\nC773_=_C2207 ,C773_=_C2226 ,C773_=_C2772 ,C773_=_C2788 ,C773_=_C2886 ,C773_=_C2945 ,\nC773_=_C3060 ,C773_=_C3142 ,C773_=_C3219 ,C773_=_C3220 ,C773_=_C3221 ,C773_=_C3222 ,\nC773_=_C3223 ,C773_=_C3224 ,C773_=_C3225 ,C773_=_C3226 ,C773_=_C3227 ,C773_=_C3228 ,\nC1021_=_C1022 ,C1021_=_C1229 ,C1021_=_C1302 ,C1021_=_C1408 ,C1021_=_C1468 ,C1021_=_C1758 ,\nC1021_=_C1883 ,C1021_=_C2034 ,C1021_=_C2155 ,C1021_=_C2207 ,C1021_=_C2226 ,C1021_=_C2772 ,\nC1021_=_C2788 ,C1021_=_C2886 ,C1021_=_C2945 ,C1021_=_C3060 ,C1021_=_C3142 ,C1021_=_C3219 ,\nC1021_=_C3220 ,C1021_=_C3221 ,C1021_=_C3222 ,C1021_=_C3223 ,C1021_=_C3224 ,C1021_=_C3225 ,\nC1021_=_C3226 ,C1021_=_C3227 ,C1021_=_C3228 ,C1022_=_C1118 ,C1022_=_C1469 ,C1022_=_C1559 ,\nC1022_=_C1923 ,C1022_=_C2036 ,C1022_=_C2156 ,C1022_=_C2208 ,C1022_=_C2369 ,C1022_=_C2693 ,\nC1022_=_C2789 ,C1022_=_C2888 ,C1022_=_C2929 ,C1022_=_C2946 ,C1022_=_C3011 ,C1022_=_C3084 ,\nC1022_=_C3143 ,C1022_=_C3331 ,C1022_=_C3332 ,C1022_=_C3333 ,C1022_=_C3334 ,C1022_=_C3335 ,\nC1022_=_C3336 ,C1022_=_C3337 ,C1022_=_C3338 ,C1022_=_C3339 ,C1022_=_C3340 ,C1118_=_C1469 ,\nC1118_=_C1559 ,C1118_=_C1923 ,C1118_=_C2036 ,C1118_=_C2156 ,C1118_=_C2208 ,C1118_=_C2369 ,\nC1118_=_C2693 ,C1118_=_C2789 ,C1118_=_C2888 ,C1118_=_C2929 ,C1118_=_C2946 ,C1118_=_C3011 ,\nC1118_=_C3084 ,C1118_=_C3143 ,C1118_=_C3331 ,C1118_=_C3332 ,C1118_=_C3333 ,C1118_=_C3334 ,\nC1118_=_C3335 ,C1118_=_C3336 ,C1118_=_C3337 ,C1118_=_C3338 ,C1118_=_C3339 ,C1118_=_C3340 ,\nC1129_=_C1130 ,C1129_=_C1131 ,C1129_=_C1132 ,C1129_=_C1133 ,C1129_=_C1134 ,C1129_=_C1135 ,\nC1129_=_C1136 ,C1129_=_C1137 ,C1129_=_C1138 ,C1129_=_C1139 ,C1129_=_C1140 ,C1129_=_C1141 ,\nC1129_=_C1143 ,C1129_=_C1144 ,C1129_=_C1145 ,C1129_=_C1146 ,C1129_=_C1147 ,C1129_=_C1148 ,\nC1129_=_C1149 ,C1129_=_C1150 ,C1129_=_C1151 ,C1129_=_C1559 ,C1130_=_C1131 ,C1130_=_C1132 ,\nC1130_=_C1133 ,C1130_=_C1134 ,C1130_=_C1135 ,C1130_=_C1136 ,C1130_=_C1137 ,C1130_=_C1138 ,\nC1130_=_C1139 ,C1130_=_C1140 ,C1130_=_C1141 ,C1130_=_C1143 ,C1130_=_C1144 ,C1130_=_C1145 ,\nC1130_=_C1146 ,C1130_=_C1147 ,C1130_=_C1148 ,C1130_=_C1149 ,C1130_=_C1150 ,C1130_=_C1151 ,\nC1131_=_C1132 ,C1131_=_C1133 ,C1131_=_C1134 ,C1131_=_C1135 ,C1131_=_C1136 ,C1131_=_C1137 ,\nC1131_=_C1138 ,C1131_=_C1139 ,C1131_=_C1140 ,C1131_=_C1141 ,C1131_=_C1143 ,C1131_=_C1144 ,\nC1131_=_C1145 ,C1131_=_C1146 ,C1131_=_C1147 ,C1131_=_C1148 ,C1131_=_C1149 ,C1131_=_C1150 ,\nC1131_=_C1151 ,C1132_=_C1133 ,C1132_=_C1134 ,C1132_=_C1135 ,C1132_=_C1136 ,C1132_=_C1137 ,\nC1132_=_C1138 ,C1132_=_C1139 ,C1132_=_C1140 ,C1132_=_C1141 ,C1132_=_C1143 ,C1132_=_C1144 ,\nC1132_=_C1145 ,C1132_=_C1146 ,C1132_=_C1147 ,C1132_=_C1148 ,C1132_=_C1149 ,C1132_=_C1150 ,\nC1132_=_C1151 ,C1132_=_C2369 ,C1133_=_C1134 ,C1133_=_C1135 ,C1133_=_C1136 ,C1133_=_C1137 ,\nC1133_=_C1138 ,C1133_=_C1139 ,C1133_=_C1140 ,C1133_=_C1141 ,C1133_=_C1143 ,C1133_=_C1144 ,\nC1133_=_C1145 ,C1133_=_C1146 ,C1133_=_C1147 ,C1133_=_C1148 ,C1133_=_C1149 ,C1133_=_C1150 ,\nC1133_=_C1151 ,C1134_=_C1135 ,C1134_=_C1136 ,C1134_=_C1137 ,C1134_=_C1138</w:t>
      </w:r>
    </w:p>
    <w:p>
      <w:pPr>
        <w:pStyle w:val="PreformattedText"/>
        <w:bidi w:val="0"/>
        <w:spacing w:before="0" w:after="0"/>
        <w:jc w:val="left"/>
        <w:rPr/>
      </w:pPr>
      <w:r>
        <w:rPr/>
        <w:t xml:space="preserve"> </w:t>
      </w:r>
      <w:r>
        <w:rPr/>
        <w:t>,C1134_=_C1139 ,\nC1134_=_C1140 ,C1134_=_C1141 ,C1134_=_C1143 ,C1134_=_C1144 ,C1134_=_C1145 ,C1134_=_C1146 ,\nC1134_=_C1147 ,C1134_=_C1148 ,C1134_=_C1149 ,C1134_=_C1150 ,C1134_=_C1151 ,C1135_=_C1136 ,\nC1135_=_C1137 ,C1135_=_C1138 ,C1135_=_C1139 ,C1135_=_C1140 ,C1135_=_C1141 ,C1135_=_C1143 ,\nC1135_=_C1144 ,C1135_=_C1145 ,C1135_=_C1146 ,C1135_=_C1147 ,C1135_=_C1148 ,C1135_=_C1149 ,\nC1135_=_C1150 ,C1135_=_C1151 ,C1136_=_C1137 ,C1136_=_C1138 ,C1136_=_C1139 ,C1136_=_C1140 ,\nC1136_=_C1141 ,C1136_=_C1143 ,C1136_=_C1144 ,C1136_=_C1145 ,C1136_=_C1146 ,C1136_=_C1147 ,\nC1136_=_C1148 ,C1136_=_C1149 ,C1136_=_C1150 ,C1136_=_C1151 ,C1136_=_C2693 ,C1137_=_C1138 ,\nC1137_=_C1139 ,C1137_=_C1140 ,C1137_=_C1141 ,C1137_=_C1143 ,C1137_=_C1144 ,C1137_=_C1145 ,\nC1137_=_C1146 ,C1137_=_C1147 ,C1137_=_C1148 ,C1137_=_C1149 ,C1137_=_C1150 ,C1137_=_C1151 ,\nC1137_=_C2929 ,C1138_=_C1139 ,C1138_=_C1140 ,C1138_=_C1141 ,C1138_=_C1143 ,C1138_=_C1144 ,\nC1138_=_C1145 ,C1138_=_C1146 ,C1138_=_C1147 ,C1138_=_C1148 ,C1138_=_C1149 ,C1138_=_C1150 ,\nC1138_=_C1151 ,C1138_=_C3011 ,C1139_=_C1140 ,C1139_=_C1141 ,C1139_=_C1143 ,C1139_=_C1144 ,\nC1139_=_C1145 ,C1139_=_C1146 ,C1139_=_C1147 ,C1139_=_C1148 ,C1139_=_C1149 ,C1139_=_C1150 ,\nC1139_=_C1151 ,C1139_=_C3084 ,C1140_=_C1141 ,C1140_=_C1143 ,C1140_=_C1144 ,C1140_=_C1145 ,\nC1140_=_C1146 ,C1140_=_C1147 ,C1140_=_C1148 ,C1140_=_C1149 ,C1140_=_C1150 ,C1140_=_C1151 ,\nC1141_=_C1143 ,C1141_=_C1144 ,C1141_=_C1145 ,C1141_=_C1146 ,C1141_=_C1147 ,C1141_=_C1148 ,\nC1141_=_C1149 ,C1141_=_C1150 ,C1141_=_C1151 ,C1143_=_C1144 ,C1143_=_C1145 ,C1143_=_C1146 ,\nC1143_=_C1147 ,C1143_=_C1148 ,C1143_=_C1149 ,C1143_=_C1150 ,C1143_=_C1151 ,C1143_=_C3221 ,\nC1144_=_C1145 ,C1144_=_C1146 ,C1144_=_C1147 ,C1144_=_C1148 ,C1144_=_C1149 ,C1144_=_C1150 ,\nC1144_=_C1151 ,C1144_=_C3332 ,C1145_=_C1146 ,C1145_=_C1147 ,C1145_=_C1148 ,C1145_=_C1149 ,\nC1145_=_C1150 ,C1145_=_C1151 ,C1145_=_C3333 ,C1146_=_C1147 ,C1146_=_C1148 ,C1146_=_C1149 ,\nC1146_=_C1150 ,C1146_=_C1151 ,C1146_=_C3336 ,C1147_=_C1148 ,C1147_=_C1149 ,C1147_=_C1150 ,\nC1147_=_C1151 ,C1147_=_C3222 ,C1148_=_C1149 ,C1148_=_C1150 ,C1148_=_C1151 ,C1148_=_C3224 ,\nC1149_=_C1150 ,C1149_=_C1151 ,C1150_=_C1151 ,C1229_=_C1302 ,C1229_=_C1408 ,C1229_=_C1468 ,\nC1229_=_C1758 ,C1229_=_C1883 ,C1229_=_C2034 ,C1229_=_C2155 ,C1229_=_C2207 ,C1229_=_C2226 ,\nC1229_=_C2772 ,C1229_=_C2788 ,C1229_=_C2886 ,C1229_=_C2945 ,C1229_=_C3060 ,C1229_=_C3142 ,\nC1229_=_C3219 ,C1229_=_C3220 ,C1229_=_C3221 ,C1229_=_C3222 ,C1229_=_C3223 ,C1229_=_C3224 ,\nC1229_=_C3225 ,C1229_=_C3226 ,C1229_=_C3227 ,C1229_=_C3228 ,C1302_=_C1408 ,C1302_=_C1468 ,\nC1302_=_C1758 ,C1302_=_C1883 ,C1302_=_C2034 ,C1302_=_C2155 ,C1302_=_C2207 ,C1302_=_C2226 ,\nC1302_=_C2772 ,C1302_=_C2788 ,C1302_=_C2886 ,C1302_=_C2945 ,C1302_=_C3060 ,C1302_=_C3142 ,\nC1302_=_C3219 ,C1302_=_C3220 ,C1302_=_C3221 ,C1302_=_C3222 ,C1302_=_C3223 ,C1302_=_C3224 ,\nC1302_=_C3225 ,C1302_=_C3226 ,C1302_=_C3227 ,C1302_=_C3228 ,C1408_=_C1468 ,C1408_=_C1758 ,\nC1408_=_C1883 ,C1408_=_C2034 ,C1408_=_C2155 ,C1408_=_C2207 ,C1408_=_C2226 ,C1408_=_C2772 ,\nC1408_=_C2788 ,C1408_=_C2886 ,C1408_=_C2945 ,C1408_=_C3060 ,C1408_=_C3142 ,C1408_=_C3219 ,\nC1408_=_C3220 ,C1408_=_C3221 ,C1408_=_C3222 ,C1408_=_C3223 ,C1408_=_C3224 ,C1408_=_C3225 ,\nC1408_=_C3226 ,C1408_=_C3227 ,C1408_=_C3228 ,C1468_=_C1469 ,C1468_=_C1758 ,C1468_=_C1883 ,\nC1468_=_C2034 ,C1468_=_C2155 ,C1468_=_C2207 ,C1468_=_C2226 ,C1468_=_C2772 ,C1468_=_C2788 ,\nC1468_=_C2886 ,C1468_=_C2945 ,C1468_=_C3060 ,C1468_=_C3142 ,C1468_=_C3219 ,C1468_=_C3220 ,\nC1468_=_C3221 ,C1468_=_C3222 ,C1468_=_C3223 ,C1468_=_C3224 ,C1468_=_C3225 ,C1468_=_C3226 ,\nC1468_=_C3227 ,C1468_=_C3228 ,C1469_=_C1559 ,C1469_=_C1923 ,C1469_=_C2036 ,C1469_=_C2156 ,\nC1469_=_C2208 ,C1469_=_C2369 ,C1469_=_C2693 ,C1469_=_C2789 ,C1469_=_C2888 ,C1469_=_C2929 ,\nC1469_=_C2946 ,C1469_=_C3011 ,C1469_=_C3084 ,C1469_=_C3143 ,C1469_=_C3331 ,C1469_=_C3332 ,\nC1469_=_C3333 ,C1469_=_C3334 ,C1469_=_C3335 ,C1469_=_C3336 ,C1469_=_C3337 ,C1469_=_C3338 ,\nC1469_=_C3339 ,C1469_=_C3340 ,C1559_=_C1923 ,C1559_=_C2036 ,C1559_=_C2156 ,C1559_=_C2208 ,\nC1559_=_C2369 ,C1559_=_C2693 ,C1559_=_C2789 ,C1559_=_C2888 ,C1559_=_C2929 ,C1559_=_C2946 ,\nC1559_=_C3011 ,C1559_=_C3084 ,C1559_=_C3143 ,C1559_=_C3331 ,C1559_=_C3332 ,C1559_=_C3333 ,\nC1559_=_C3334 ,C1559_=_C3335 ,C1559_=_C3336 ,C1559_=_C3337 ,C1559_=_C3338 ,C1559_=_C3339 ,\nC1559_=_C3340 ,C1758_=_C1883 ,C1758_=_C2034 ,C1758_=_C2155 ,C1758_=_C2207 ,C1758_=_C2226 ,\nC1758_=_C2772 ,C1758_=_C2788 ,C1758_=_C2886 ,C1758_=_C2945 ,C1758_=_C3060 ,C1758_=_C3142 ,\nC1758_=_C3219 ,C1758_=_C3220 ,C1758_=_C3221 ,C1758_=_C3222 ,C1758_=_C3223 ,C1758_=_C3224 ,\nC1758_=_C3225 ,C1758_=_C3226 ,C1758_=_C3227 ,C1758_=_C3228 ,C1883_=_C2034 ,C1883_=_C2155 ,\nC1883_=_C2207 ,C1883_=_C2226 ,C1883_=_C2772 ,C1883_=_C2788 ,C1883_=_C2886 ,C1883_=_C2945 ,\nC1883_=_C3060 ,C1883_=_C3142 ,C1883_=_C3219 ,C1883_=_C3220 ,C1883_=_C3221 ,C1883_=_C3222 ,\nC1883_=_C3223 ,C1883_=_C3224 ,C1883_=_C3225 ,C1883_=_C3226 ,C1883_=_C3227 ,C1883_=_C3228 ,\nC1923_=_C2036 ,C1923_=_C2156 ,C1923_=_C2208 ,C1923_=_C2369 ,C1923_=_C2693 ,C1923_=_C2789 ,\nC1923_=_C2888 ,C1923_=_C2929 ,C1923_=_C2946 ,C1923_=_C3011 ,C1923_=_C3084 ,C1923_=_C3143 ,\nC1923_=_C3331 ,C1923_=_C3332 ,C1923_=_C3333 ,C1923_=_C3334 ,C1923_=_C3335 ,C1923_=_C3336 ,\nC1923_=_C3337 ,C1923_=_C3338 ,C1923_=_C3339 ,C1923_=_C3340 ,C2034_=_C2036 ,C2034_=_C2155 ,\nC2034_=_C2207 ,C2034_=_C2226 ,C2034_=_C2772 ,C2034_=_C2788 ,C2034_=_C2886 ,C2034_=_C2945 ,\nC2034_=_C3060 ,C2034_=_C3142 ,C2034_=_C3219 ,C2034_=_C3220 ,C2034_=_C3221 ,C2034_=_C3222 ,\nC2034_=_C3223 ,C2034_=_C3224 ,C2034_=_C3225 ,C2034_=_C3226 ,C2034_=_C3227 ,C2034_=_C3228 ,\nC2036_=_C2156 ,C2036_=_C2208 ,C2036_=_C2369 ,C2036_=_C2693 ,C2036_=_C2789 ,C2036_=_C2888 ,\nC2036_=_C2929 ,C2036_=_C2946 ,C2036_=_C3011 ,C2036_=_C3084 ,C2036_=_C3143 ,C2036_=_C3331 ,\nC2036_=_C3332 ,C2036_=_C3333 ,C2036_=_C3334 ,C2036_=_C3335 ,C2036_=_C3336 ,C2036_=_C3337 ,\nC2036_=_C3338 ,C2036_=_C3339 ,C2036_=_C3340 ,C2155_=_C2156 ,C2155_=_C2207 ,C2155_=_C2226 ,\nC2155_=_C2772 ,C2155_=_C2788 ,C2155_=_C2886 ,C2155_=_C2945 ,C2155_=_C3060 ,C2155_=_C3142 ,\nC2155_=_C3219 ,C2155_=_C3220 ,C2155_=_C3221 ,C2155_=_C3222 ,C2155_=_C3223 ,C2155_=_C3224 ,\nC2155_=_C3225 ,C2155_=_C3226 ,C2155_=_C3227 ,C2155_=_C3228 ,C2156_=_C2208 ,C2156_=_C2369 ,\nC2156_=_C2693 ,C2156_=_C2789 ,C2156_=_C2888 ,C2156_=_C2929 ,C2156_=_C2946 ,C2156_=_C3011 ,\nC2156_=_C3084 ,C2156_=_C3143 ,C2156_=_C3331 ,C2156_=_C3332 ,C2156_=_C3333 ,C2156_=_C3334 ,\nC2156_=_C3335 ,C2156_=_C3336 ,C2156_=_C3337 ,C2156_=_C3338 ,C2156_=_C3339 ,C2156_=_C3340 ,\nC2207_=_C2208 ,C2207_=_C2226 ,C2207_=_C2772 ,C2207_=_C2788 ,C2207_=_C2886 ,C2207_=_C2945 ,\nC2207_=_C3060 ,C2207_=_C3142 ,C2207_=_C3219 ,C2207_=_C3220 ,C2207_=_C3221 ,C2207_=_C3222 ,\nC2207_=_C3223 ,C2207_=_C3224 ,C2207_=_C3225 ,C2207_=_C3226 ,C2207_=_C3227 ,C2207_=_C3228 ,\nC2208_=_C2369 ,C2208_=_C2693 ,C2208_=_C2789 ,C2208_=_C2888 ,C2208_=_C2929 ,C2208_=_C2946 ,\nC2208_=_C3011 ,C2208_=_C3084 ,C2208_=_C3143 ,C2208_=_C3331 ,C2208_=_C3332 ,C2208_=_C3333 ,\nC2208_=_C3334 ,C2208_=_C3335 ,C2208_=_C3336 ,C2208_=_C3337 ,C2208_=_C3338 ,C2208_=_C3339 ,\nC2208_=_C3340 ,C2226_=_C2772 ,C2226_=_C2788 ,C2226_=_C2886 ,C2226_=_C2945 ,C2226_=_C3060 ,\nC2226_=_C3142 ,C2226_=_C3219 ,C2226_=_C3220 ,C2226_=_C3221 ,C2226_=_C3222 ,C2226_=_C3223 ,\nC2226_=_C3224 ,C2226_=_C3225 ,C2226_=_C3226 ,C2226_=_C3227 ,C2226_=_C3228 ,C2369_=_C2693 ,\nC2369_=_C2789 ,C2369_=_C2888 ,C2369_=_C2929 ,C2369_=_C2946 ,C2369_=_C3011 ,C2369_=_C3084 ,\nC2369_=_C3143 ,C2369_=_C3331 ,C2369_=_C3332 ,C2369_=_C3333 ,C2369_=_C3334 ,C2369_=_C3335 ,\nC2369_=_C3336 ,C2369_=_C3337 ,C2369_=_C3338 ,C2369_=_C3339 ,C2369_=_C3340 ,C2693_=_C2789 ,\nC2693_=_C2888 ,C2693_=_C2929 ,C2693_=_C2946 ,C2693_=_C3011 ,C2693_=_C3084 ,C2693_=_C3143 ,\nC2693_=_C3331 ,C2693_=_C3332 ,C2693_=_C3333 ,C2693_=_C3334 ,C2693_=_C3335 ,C2693_=_C3336 ,\nC2693_=_C3337 ,C2693_=_C3338 ,C2693_=_C3339 ,C2693_=_C3340 ,C2772_=_C2788 ,C2772_=_C2886 ,\nC2772_=_C2945 ,C2772_=_C3060 ,C2772_=_C3142 ,C2772_=_C3219 ,C2772_=_C3220 ,C2772_=_C3221 ,\nC2772_=_C3222 ,C2772_=_C3223 ,C2772_=_C3224 ,C2772_=_C3225 ,C2772_=_C3226 ,C2772_=_C3227 ,\nC2772_=_C3228 ,C2788_=_C2789 ,C2788_=_C2886 ,C2788_=_C2945 ,C2788_=_C3060 ,C2788_=_C3142 ,\nC2788_=_C3219 ,C2788_=_C3220 ,C2788_=_C3221 ,C2788_=_C3222 ,C2788_=_C3223 ,C2788_=_C3224 ,\nC2788_=_C3225 ,C2788_=_C3226 ,C2788_=_C3227 ,C2788_=_C3228 ,C2789_=_C2888 ,C2789_=_C2929 ,\nC2789_=_C2946 ,C2789_=_C3011 ,C2789_=_C3084 ,C2789_=_C3143 ,C2789_=_C3331 ,C2789_=_C3332 ,\nC2789_=_C3333 ,C2789_=_C3334 ,C2789_=_C3335 ,C2789_=_C3336 ,C2789_=_C3337 ,C2789_=_C3338 ,\nC2789_=_C3339 ,C2789_=_C3340 ,C2886_=_C2888 ,C2886_=_C2945 ,C2886_=_C3060 ,C2886_=_C3142 ,\nC2886_=_C3219 ,C2886_=_C3220 ,C2886_=_C3221 ,C2886_=_C3222 ,C2886_=_C3223 ,C2886_=_C3224 ,\nC2886_=_C3225 ,C2886_=_C3226 ,C2886_=_C3227 ,C2886_=_C3228 ,C2888_=_C2929 ,C2888_=_C2946 ,\nC2888_=_C3011 ,C2888_=_C3084 ,C2888_=_C3143 ,C2888_=_C3331 ,C2888_=_C3332 ,C2888_=_C3333 ,\nC2888_=_C3334 ,C2888_=_C3335 ,C2888_=_C3336 ,C2888_=_C3337 ,C2888_=_C3338 ,C2888_=_C3339 ,\nC2888_=_C3340 ,C2929_=_C2946 ,C2929_=_C3011 ,C2929_=_C3084 ,C2929_=_C3143 ,C2929_=_C3331 ,\nC2929_=_C3332 ,C2929_=_C3333 ,C2929_=_C3334 ,C2929_=_C3335 ,C2929_=_C3336 ,C2929_=_C3337 ,\nC2929_=_C3338 ,C2929_=_C3339 ,C2929_=_C3340 ,C2945_=_C2946 ,C2945_=_C3060 ,C2945_=_C3142 ,\nC2945_=_C3219 ,C2945_=_C3220 ,C2945_=_C3221 ,C2945_=_C3222 ,C2945_=_C3223 ,C2945_=_C3224 ,\nC2945_=_C3225 ,C2945_=_C3226 ,C2945_=_C3227 ,C2945_=_C3228 ,C2946_=_C3011 ,C2946_=_C3084 ,\nC2946_=_C3143 ,C2946_=_C3331 ,C2946_=_C3332 ,C2946_=_C3333 ,C2946_=_C3334 ,C2946_=_C3335 ,\nC2946_=_C3336 ,C2946_=_C3337 ,C2946_=_C3338 ,C2946_=_C3339 ,C2946_=_C3340 ,C3011_=_C3084 ,\nC3011_=_C3143 ,C3011_=_C3331 ,C3011_=_C3332 ,C3011_=_C3333 ,C3011_=_C3334 ,C3011_=_C3335 ,\nC3011_=_C3336 ,C3011_=_C3337 ,C3011_=_C3338 ,C3011_=_C3339 ,C3011_=_C3340 ,C3060_=_C3142 ,\nC3060_=_C3219 ,C3060_=_C3220 ,C3060_=_C3221</w:t>
      </w:r>
    </w:p>
    <w:p>
      <w:pPr>
        <w:pStyle w:val="PreformattedText"/>
        <w:bidi w:val="0"/>
        <w:spacing w:before="0" w:after="0"/>
        <w:jc w:val="left"/>
        <w:rPr/>
      </w:pPr>
      <w:r>
        <w:rPr/>
        <w:t xml:space="preserve"> </w:t>
      </w:r>
      <w:r>
        <w:rPr/>
        <w:t>,C3060_=_C3222 ,C3060_=_C3223 ,C3060_=_C3224 ,\nC3060_=_C3225 ,C3060_=_C3226 ,C3060_=_C3227 ,C3060_=_C3228 ,C3084_=_C3143 ,C3084_=_C3331 ,\nC3084_=_C3332 ,C3084_=_C3333 ,C3084_=_C3334 ,C3084_=_C3335 ,C3084_=_C3336 ,C3084_=_C3337 ,\nC3084_=_C3338 ,C3084_=_C3339 ,C3084_=_C3340 ,C3142_=_C3143 ,C3142_=_C3219 ,C3142_=_C3220 ,\nC3142_=_C3221 ,C3142_=_C3222 ,C3142_=_C3223 ,C3142_=_C3224 ,C3142_=_C3225 ,C3142_=_C3226 ,\nC3142_=_C3227 ,C3142_=_C3228 ,C3143_=_C3331 ,C3143_=_C3332 ,C3143_=_C3333 ,C3143_=_C3334 ,\nC3143_=_C3335 ,C3143_=_C3336 ,C3143_=_C3337 ,C3143_=_C3338 ,C3143_=_C3339 ,C3143_=_C3340 ,\nC3219_=_C3220 ,C3219_=_C3221 ,C3219_=_C3222 ,C3219_=_C3223 ,C3219_=_C3224 ,C3219_=_C3225 ,\nC3219_=_C3226 ,C3219_=_C3227 ,C3219_=_C3228 ,C3219_=_C3331 ,C3220_=_C3221 ,C3220_=_C3222 ,\nC3220_=_C3223 ,C3220_=_C3224 ,C3220_=_C3225 ,C3220_=_C3226 ,C3220_=_C3227 ,C3220_=_C3228 ,\nC3221_=_C3222 ,C3221_=_C3223 ,C3221_=_C3224 ,C3221_=_C3225 ,C3221_=_C3226 ,C3221_=_C3227 ,\nC3221_=_C3228 ,C3222_=_C3223 ,C3222_=_C3224 ,C3222_=_C3225 ,C3222_=_C3226 ,C3222_=_C3227 ,\nC3222_=_C3228 ,C3223_=_C3224 ,C3223_=_C3225 ,C3223_=_C3226 ,C3223_=_C3227 ,C3223_=_C3228 ,\nC3224_=_C3225 ,C3224_=_C3226 ,C3224_=_C3227 ,C3224_=_C3228 ,C3225_=_C3226 ,C3225_=_C3227 ,\nC3225_=_C3228 ,C3226_=_C3227 ,C3226_=_C3228 ,C3227_=_C3228 ,C3227_=_C3340 ,C3331_=_C3332 ,\nC3331_=_C3333 ,C3331_=_C3334 ,C3331_=_C3335 ,C3331_=_C3336 ,C3331_=_C3337 ,C3331_=_C3338 ,\nC3331_=_C3339 ,C3331_=_C3340 ,C3332_=_C3333 ,C3332_=_C3334 ,C3332_=_C3335 ,C3332_=_C3336 ,\nC3332_=_C3337 ,C3332_=_C3338 ,C3332_=_C3339 ,C3332_=_C3340 ,C3333_=_C3334 ,C3333_=_C3335 ,\nC3333_=_C3336 ,C3333_=_C3337 ,C3333_=_C3338 ,C3333_=_C3339 ,C3333_=_C3340 ,C3334_=_C3335 ,\nC3334_=_C3336 ,C3334_=_C3337 ,C3334_=_C3338 ,C3334_=_C3339 ,C3334_=_C3340 ,C3335_=_C3336 ,\nC3335_=_C3337 ,C3335_=_C3338 ,C3335_=_C3339 ,C3335_=_C3340 ,C3336_=_C3337 ,C3336_=_C3338 ,\nC3336_=_C3339 ,C3336_=_C3340 ,C3337_=_C3338 ,C3337_=_C3339 ,C3337_=_C3340 ,C3338_=_C3339 ,\nC3338_=_C3340 ,C3339_=_C3340 ,"];249[shape=box, label="id:249 level: 6\n184: C1 C3 C4 C6 C13 \nC23 C25 C26 C28 C36 C47 \nC48 C49 C51 C53 C54 C55 \nC56 C57 C58 C59 C60 C61 \nC63 C64 C65 C66 C67 C68 \nC69 C70 C74 C81 C83 C97 \nC98 C99 C100 C101 C102 C103 \nC104 C105 C106 C107 C108 C110 \nC111 C112 C113 C114 C115 C116 \nC117 C118 C122 C128 C129 C144 \nC146 C147 C148 C149 C150 C151 \nC152 C153 C154 C155 C156 C157 \nC158 C159 C160 C161 C162 C163 \nC169 C195 C209 C210 C211 C212 \nC213 C214 C216 C217 C218 C219 \nC220 C221 C222 C223 C224 C225 \nC226 C233 C269 C270 C288 C303 \nC311 C316 C326 C329 C337 C348 \nC351 C352 C362 C373 C374 C375 \nC376 C377 C378 C379 C380 C381 \nC382 C383 C384 C385 C386 C387 \nC388 C709 C735 C736 C761 C840 \nC841 C842 C843 C844 C845 C846 \nC847 C848 C849 C850 C851 C852 \nC853 C854 C933 C1033 C1150 C1215 \nC1596 C1913 C2024 C2123 C2254 C2552 \nC2605 C2607 C2624 C2744 C2896 C2991 \nC3081 C3150 C3153 C3294 C3353 C3447 \nC3472 C3560 C3610 C3662 C3705 C3730 \nC3827 C3896 C3907 C4002 C4030 C4049 \nC4067 C4071 C4085 C4086 C4087 \n2412: C1_=_C3( C1 C3 ) C1_=_C4( C1 C4 ) C1_=_C6( C1 C6 ) C1_=_C13( C1 C13 ) C1_=_C23( C1 C23 ) \nC1_=_C48( C1 C48 ) C1_=_C49( C1 C49 ) C1_=_C51( C1 C51 ) C1_=_C53( C1 C53 ) C1_=_C54( C1 C54 ) C1_=_C55( C1 C55 ) \nC1_=_C56( C1 C56 ) C1_=_C57( C1 C57 ) C1_=_C58( C1 C58 ) C1_=_C59( C1 C59 ) C1_=_C60( C1 C60 ) C1_=_C61( C1 C61 ) \nC1_=_C63( C1 C63 ) C1_=_C64( C1 C64 ) C1_=_C65( C1 C65 ) C1_=_C66( C1 C66 ) C1_=_C67( C1 C67 ) C1_=_C68( C1 C68 ) \nC1_=_C69( C1 C69 ) C1_=_C70( C1 C70 ) C3_=_C4( C3 C4 ) C3_=_C6( C3 C6 ) C3_=_C13( C3 C13 ) C3_=_C23( C3 C23 ) \nC3_=_C25( C3 C25 ) C3_=_C48( C3 C48 ) C3_=_C97( C3 C97 ) C3_=_C98( C3 C98 ) C3_=_C99( C3 C99 ) C3_=_C100( C3 C100 ) \nC3_=_C101( C3 C101 ) C3_=_C102( C3 C102 ) C3_=_C103( C3 C103 ) C3_=_C104( C3 C104 ) C3_=_C105( C3 C105 ) C3_=_C106( C3 C106 ) \nC3_=_C107( C3 C107 ) C3_=_C108( C3 C108 ) C3_=_C110( C3 C110 ) C3_=_C111( C3 C111 ) C3_=_C112( C3 C112 ) C3_=_C113( C3 C113 ) \nC3_=_C114( C3 C114 ) C3_=_C115( C3 C115 ) C3_=_C116( C3 C116 ) C3_=_C117( C3 C117 ) C3_=_C118( C3 C118 ) C4_=_C6( C4 C6 ) \nC4_=_C13( C4 C13 ) C4_=_C23( C4 C23 ) C4_=_C26( C4 C26 ) C4_=_C97( C4 C97 ) C4_=_C144( C4 C144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6_=_C13( C6 C13 ) \nC6_=_C23( C6 C23 ) C6_=_C28( C6 C28 ) C6_=_C74( C6 C74 ) C6_=_C99( C6 C99 ) C6_=_C122( C6 C122 ) C6_=_C209( C6 C209 ) \nC6_=_C210( C6 C210 ) C6_=_C211( C6 C211 ) C6_=_C212( C6 C212 ) C6_=_C213( C6 C213 ) C6_=_C214( C6 C214 ) C6_=_C216( C6 C216 ) \nC6_=_C217( C6 C217 ) C6_=_C218( C6 C218 ) C6_=_C219( C6 C219 ) C6_=_C220( C6 C220 ) C6_=_C221( C6 C221 ) C6_=_C222( C6 C222 ) \nC6_=_C223( C6 C223 ) C6_=_C224( C6 C224 ) C6_=_C225( C6 C225 ) C6_=_C226( C6 C226 ) C13_=_C23( C13 C23 ) C13_=_C36( C13 C36 ) \nC13_=_C81( C13 C81 ) C13_=_C128( C13 C128 ) C13_=_C153( C13 C153 ) C13_=_C169( C13 C169 ) C13_=_C195( C13 C195 ) C13_=_C233( C13 C233 ) \nC13_=_C269( C13 C269 ) C13_=_C316( C13 C316 ) C13_=_C351( C13 C351 ) C13_=_C373( C13 C373 ) C13_=_C374( C13 C374 ) C13_=_C375( C13 C375 ) \nC13_=_C376( C13 C376 ) C13_=_C377( C13 C377 ) C13_=_C378( C13 C378 ) C13_=_C379( C13 C379 ) C13_=_C380( C13 C380 ) C13_=_C381( C13 C381 ) \nC13_=_C382( C13 C382 ) C13_=_C383( C13 C383 ) C13_=_C384( C13 C384 ) C13_=_C385( C13 C385 ) C13_=_C386( C13 C386 ) C13_=_C387( C13 C387 ) \nC13_=_C388( C13 C388 ) C23_=_C47( C23 C47 ) C23_=_C163( C23 C163 ) C23_=_C326( C23 C326 ) C23_=_C362( C23 C362 ) C23_=_C709( C23 C709 ) \nC23_=_C735( C23 C735 ) C23_=_C761( C23 C761 ) C23_=_C933( C23 C933 ) C23_=_C1033( C23 C1033 ) C23_=_C1150( C23 C1150 ) C23_=_C2024( C23 C2024 ) \nC23_=_C2123( C23 C2123 ) C23_=_C2607( C23 C2607 ) C23_=_C2744( C23 C2744 ) C23_=_C2991( C23 C2991 ) C23_=_C3081( C23 C3081 ) C23_=_C3153( C23 C3153 ) \nC23_=_C3353( C23 C3353 ) C23_=_C3560( C23 C3560 ) C23_=_C3705( C23 C3705 ) C23_=_C3730( C23 C3730 ) C23_=_C3827( C23 C3827 ) C23_=_C3896( C23 C3896 ) \nC23_=_C3907( C23 C3907 ) C23_=_C4049( C23 C4049 ) C23_=_C4085( C23 C4085 ) C25_=_C26( C25 C26 ) C25_=_C28( C25 C28 ) C25_=_C36( C25 C36 ) \nC25_=_C47( C25 C47 ) C25_=_C48( C25 C48 ) C25_=_C97( C25 C97 ) C25_=_C98( C25 C98 ) C25_=_C99( C25 C99 ) C25_=_C100( C25 C100 ) \nC25_=_C101( C25 C101 ) C25_=_C102( C25 C102 ) C25_=_C103( C25 C103 ) C25_=_C104( C25 C104 ) C25_=_C105( C25 C105 ) C25_=_C106( C25 C106 ) \nC25_=_C107( C25 C107 ) C25_=_C108( C25 C108 ) C25_=_C110( C25 C110 ) C25_=_C111( C25 C111 ) C25_=_C112( C25 C112 ) C25_=_C113( C25 C113 ) \nC25_=_C114( C25 C114 ) C25_=_C115( C25 C115 ) C25_=_C116( C25 C116 ) C25_=_C117( C25 C117 ) C25_=_C118( C25 C118 ) C26_=_C28( C26 C28 ) \nC26_=_C36( C26 C36 ) C26_=_C47( C26 C47 ) C26_=_C97( C26 C97 ) C26_=_C144( C26 C144 ) C26_=_C146( C26 C146 ) C26_=_C147( C26 C147 ) \nC26_=_C148( C26 C148 ) C26_=_C149( C26 C149 ) C26_=_C150( C26 C150 ) C26_=_C151( C26 C151 ) C26_=_C152( C26 C152 ) C26_=_C153( C26 C153 ) \nC26_=_C154( C26 C154 ) C26_=_C155( C26 C155 ) C26_=_C156( C26 C156 ) C26_=_C157( C26 C157 ) C26_=_C158( C26 C158 ) C26_=_C159( C26 C159 ) \nC26_=_C160( C26 C160 ) C26_=_C161( C26 C161 ) C26_=_C162( C26 C162 ) C26_=_C163( C26 C163 ) C28_=_C36( C28 C36 ) C28_=_C47( C28 C47 ) \nC28_=_C74( C28 C74 ) C28_=_C99( C28 C99 ) C28_=_C122( C28 C122 ) C28_=_C209( C28 C209 ) C28_=_C210( C28 C210 ) C28_=_C211( C28 C211 ) \nC28_=_C212( C28 C212 ) C28_=_C213( C28 C213 ) C28_=_C214( C28 C214 ) C28_=_C216( C28 C216 ) C28_=_C217( C28 C217 ) C28_=_C218( C28 C218 ) \nC28_=_C219( C28 C219 ) C28_=_C220( C28 C220 ) C28_=_C221( C28 C221 ) C28_=_C222( C28 C222 ) C28_=_C223( C28 C223 ) C28_=_C224( C28 C224 ) \nC28_=_C225( C28 C225 ) C28_=_C226( C28 C226 ) C36_=_C47( C36 C47 ) C36_=_C81( C36 C81 ) C36_=_C128( C36 C128 ) C36_=_C153( C36 C153 ) \nC36_=_C169( C36 C169 ) C36_=_C195( C36 C195 ) C36_=_C233( C36 C233 ) C36_=_C269( C36 C269 ) C36_=_C316( C36 C316 ) C36_=_C351( C36 C351 ) \nC36_=_C373( C36 C373 ) C36_=_C374( C36 C374 ) C36_=_C375( C36 C375 ) C36_=_C376( C36 C376 ) C36_=_C377( C36 C377 ) C36_=_C378( C36 C378 ) \nC36_=_C379( C36 C379 ) C36_=_C380( C36 C380 ) C36_=_C381( C36 C381 ) C36_=_C382( C36 C382 ) C36_=_C383( C36 C383 ) C36_=_C384( C36 C384 ) \nC36_=_C385( C36 C385 ) C36_=_C386( C36 C386 ) C36_=_C387( C36 C387 ) C36_=_C388( C36 C388 ) C47_=_C163( C47 C163 ) C47_=_C326( C47 C326 ) \nC47_=_C362( C47 C362 ) C47_=_C709( C47 C709 ) C47_=_C735( C47 C735 ) C47_=_C761( C47 C761 ) C47_=_C933( C47 C933 ) C47_=_C1033( C47 C1033 ) \nC47_=_C1150( C47 C1150 ) C47_=_C2024( C47 C2024 ) C47_=_C2123( C47 C2123 ) C47_=_C2607( C47 C2607 ) C47_=_C2744( C47 C2744 ) C47_=_C2991( C47 C2991 ) \nC47_=_C3081( C47 C3081 ) C47_=_C3153( C47 C3153 ) C47_=_C3353( C47 C3353 ) C47_=_C3560( C47 C3560 ) C47_=_C3705( C47 C3705 ) C47_=_C3730( C47 C3730 ) \nC47_=_C3827( C47 C3827 ) C47_=_C3896( C47 C3896 ) C47_=_C3907( C47 C3907 ) C47_=_C4049( C47 C4049 ) C47_=_C4085( C47 C4085 ) C48_=_C49( C48 C49 ) \nC48_=_C51( C48 C51 ) C48_=_C53( C48 C53 ) C48_=_C54( C48 C54 ) C48_=_C55( C48 C55 ) C48_=_C56( C48 C56 ) C48_=_C57( C48 C57 ) \nC48_=_C58( C48 C58 ) C48_=_C59( C48 C59 ) C48_=_C60( C48 C60 ) C48_=_C61( C48 C61 ) C48_=_C63( C48 C63 ) C48_=_C64( C48 C64 ) \nC48_=_C65( C48 C65 ) C48_=_C66( C48 C66 ) C48_=_C67( C48 C67 ) C48_=_C68( C48 C68 ) C48_=_C69( C48 C69 ) C48_=_C70( C48 C70 ) \nC48_=_C97( C48 C97 ) C48_=_C98( C48 C98 ) C48_=_C99( C48 C99 ) C48_=_C100( C48 C100 ) C48_=_C101( C48 C101 ) C48_=_C102( C48 C102 ) \nC48_=_C103( C48 C103 ) C48_=_C104( C48 C104 ) C48_=_C105( C48 C105 ) C48_=_C106( C48 C106 ) C48_=_C107( C48 C107 ) C48_=_C108( C48 C108 ) \nC48_=_C110( C48 C110 ) C48_=_C111( C48 C111 ) C48_=_C112(</w:t>
      </w:r>
    </w:p>
    <w:p>
      <w:pPr>
        <w:pStyle w:val="PreformattedText"/>
        <w:bidi w:val="0"/>
        <w:spacing w:before="0" w:after="0"/>
        <w:jc w:val="left"/>
        <w:rPr/>
      </w:pPr>
      <w:r>
        <w:rPr/>
        <w:t xml:space="preserve"> </w:t>
      </w:r>
      <w:r>
        <w:rPr/>
        <w:t>C48 C112 ) C48_=_C113( C48 C113 ) C48_=_C114( C48 C114 ) C48_=_C115( C48 C115 ) \nC48_=_C116( C48 C116 ) C48_=_C117( C48 C117 ) C48_=_C118( C48 C118 ) C49_=_C51( C49 C51 ) C49_=_C53( C49 C53 ) C49_=_C54( C49 C54 ) \nC49_=_C55( C49 C55 ) C49_=_C56( C49 C56 ) C49_=_C57( C49 C57 ) C49_=_C58( C49 C58 ) C49_=_C59( C49 C59 ) C49_=_C60( C49 C60 ) \nC49_=_C61( C49 C61 ) C49_=_C63( C49 C63 ) C49_=_C64( C49 C64 ) C49_=_C65( C49 C65 ) C49_=_C66( C49 C66 ) C49_=_C67( C49 C67 ) \nC49_=_C68( C49 C68 ) C49_=_C69( C49 C69 ) C49_=_C70( C49 C70 ) C49_=_C122( C49 C122 ) C49_=_C128( C49 C128 ) C49_=_C129( C49 C129 ) \nC51_=_C53( C51 C53 ) C51_=_C54( C51 C54 ) C51_=_C55( C51 C55 ) C51_=_C56( C51 C56 ) C51_=_C57( C51 C57 ) C51_=_C58( C51 C58 ) \nC51_=_C59( C51 C59 ) C51_=_C60( C51 C60 ) C51_=_C61( C51 C61 ) C51_=_C63( C51 C63 ) C51_=_C64( C51 C64 ) C51_=_C65( C51 C65 ) \nC51_=_C66( C51 C66 ) C51_=_C67( C51 C67 ) C51_=_C68( C51 C68 ) C51_=_C69( C51 C69 ) C51_=_C70( C51 C70 ) C51_=_C144( C51 C144 ) \nC51_=_C195( C51 C195 ) C53_=_C54( C53 C54 ) C53_=_C55( C53 C55 ) C53_=_C56( C53 C56 ) C53_=_C57( C53 C57 ) C53_=_C58( C53 C58 ) \nC53_=_C59( C53 C59 ) C53_=_C60( C53 C60 ) C53_=_C61( C53 C61 ) C53_=_C63( C53 C63 ) C53_=_C64( C53 C64 ) C53_=_C65( C53 C65 ) \nC53_=_C66( C53 C66 ) C53_=_C67( C53 C67 ) C53_=_C68( C53 C68 ) C53_=_C69( C53 C69 ) C53_=_C70( C53 C70 ) C53_=_C100( C53 C100 ) \nC53_=_C146( C53 C146 ) C53_=_C233( C53 C233 ) C54_=_C55( C54 C55 ) C54_=_C56( C54 C56 ) C54_=_C57( C54 C57 ) C54_=_C58( C54 C58 ) \nC54_=_C59( C54 C59 ) C54_=_C60( C54 C60 ) C54_=_C61( C54 C61 ) C54_=_C63( C54 C63 ) C54_=_C64( C54 C64 ) C54_=_C65( C54 C65 ) \nC54_=_C66( C54 C66 ) C54_=_C67( C54 C67 ) C54_=_C68( C54 C68 ) C54_=_C69( C54 C69 ) C54_=_C70( C54 C70 ) C54_=_C102( C54 C102 ) \nC54_=_C269( C54 C269 ) C54_=_C270( C54 C270 ) C55_=_C56( C55 C56 ) C55_=_C57( C55 C57 ) C55_=_C58( C55 C58 ) C55_=_C59( C55 C59 ) \nC55_=_C60( C55 C60 ) C55_=_C61( C55 C61 ) C55_=_C63( C55 C63 ) C55_=_C64( C55 C64 ) C55_=_C65( C55 C65 ) C55_=_C66( C55 C66 ) \nC55_=_C67( C55 C67 ) C55_=_C68( C55 C68 ) C55_=_C69( C55 C69 ) C55_=_C70( C55 C70 ) C55_=_C103( C55 C103 ) C55_=_C288( C55 C288 ) \nC56_=_C57( C56 C57 ) C56_=_C58( C56 C58 ) C56_=_C59( C56 C59 ) C56_=_C60( C56 C60 ) C56_=_C61( C56 C61 ) C56_=_C63( C56 C63 ) \nC56_=_C64( C56 C64 ) C56_=_C65( C56 C65 ) C56_=_C66( C56 C66 ) C56_=_C67( C56 C67 ) C56_=_C68( C56 C68 ) C56_=_C69( C56 C69 ) \nC56_=_C70( C56 C70 ) C56_=_C104( C56 C104 ) C56_=_C147( C56 C147 ) C56_=_C210( C56 C210 ) C56_=_C303( C56 C303 ) C56_=_C311( C56 C311 ) \nC57_=_C58( C57 C58 ) C57_=_C59( C57 C59 ) C57_=_C60( C57 C60 ) C57_=_C61( C57 C61 ) C57_=_C63( C57 C63 ) C57_=_C64( C57 C64 ) \nC57_=_C65( C57 C65 ) C57_=_C66( C57 C66 ) C57_=_C67( C57 C67 ) C57_=_C68( C57 C68 ) C57_=_C69( C57 C69 ) C57_=_C70( C57 C70 ) \nC57_=_C105( C57 C105 ) C57_=_C148( C57 C148 ) C57_=_C211( C57 C211 ) C57_=_C316( C57 C316 ) C57_=_C326( C57 C326 ) C58_=_C59( C58 C59 ) \nC58_=_C60( C58 C60 ) C58_=_C61( C58 C61 ) C58_=_C63( C58 C63 ) C58_=_C64( C58 C64 ) C58_=_C65( C58 C65 ) C58_=_C66( C58 C66 ) \nC58_=_C67( C58 C67 ) C58_=_C68( C58 C68 ) C58_=_C69( C58 C69 ) C58_=_C70( C58 C70 ) C58_=_C106( C58 C106 ) C58_=_C149( C58 C149 ) \nC58_=_C212( C58 C212 ) C58_=_C329( C58 C329 ) C58_=_C337( C58 C337 ) C59_=_C60( C59 C60 ) C59_=_C61( C59 C61 ) C59_=_C63( C59 C63 ) \nC59_=_C64( C59 C64 ) C59_=_C65( C59 C65 ) C59_=_C66( C59 C66 ) C59_=_C67( C59 C67 ) C59_=_C68( C59 C68 ) C59_=_C69( C59 C69 ) \nC59_=_C70( C59 C70 ) C59_=_C107( C59 C107 ) C59_=_C150( C59 C150 ) C59_=_C213( C59 C213 ) C59_=_C348( C59 C348 ) C60_=_C61( C60 C61 ) \nC60_=_C63( C60 C63 ) C60_=_C64( C60 C64 ) C60_=_C65( C60 C65 ) C60_=_C66( C60 C66 ) C60_=_C67( C60 C67 ) C60_=_C68( C60 C68 ) \nC60_=_C69( C60 C69 ) C60_=_C70( C60 C70 ) C60_=_C108( C60 C108 ) C60_=_C151( C60 C151 ) C60_=_C351( C60 C351 ) C60_=_C352( C60 C352 ) \nC60_=_C362( C60 C362 ) C61_=_C63( C61 C63 ) C61_=_C64( C61 C64 ) C61_=_C65( C61 C65 ) C61_=_C66( C61 C66 ) C61_=_C67( C61 C67 ) \nC61_=_C68( C61 C68 ) C61_=_C69( C61 C69 ) C61_=_C70( C61 C70 ) C61_=_C152( C61 C152 ) C61_=_C214( C61 C214 ) C63_=_C64( C63 C64 ) \nC63_=_C65( C63 C65 ) C63_=_C66( C63 C66 ) C63_=_C67( C63 C67 ) C63_=_C68( C63 C68 ) C63_=_C69( C63 C69 ) C63_=_C70( C63 C70 ) \nC63_=_C155( C63 C155 ) C64_=_C65( C64 C65 ) C64_=_C66( C64 C66 ) C64_=_C67( C64 C67 ) C64_=_C68( C64 C68 ) C64_=_C69( C64 C69 ) \nC64_=_C70( C64 C70 ) C64_=_C112( C64 C112 ) C64_=_C156( C64 C156 ) C64_=_C217( C64 C217 ) C64_=_C2254( C64 C2254 ) C65_=_C66( C65 C66 ) \nC65_=_C67( C65 C67 ) C65_=_C68( C65 C68 ) C65_=_C69( C65 C69 ) C65_=_C70( C65 C70 ) C65_=_C115( C65 C115 ) C65_=_C157( C65 C157 ) \nC65_=_C220( C65 C220 ) C65_=_C3610( C65 C3610 ) C66_=_C67( C66 C67 ) C66_=_C68( C66 C68 ) C66_=_C69( C66 C69 ) C66_=_C70( C66 C70 ) \nC66_=_C159( C66 C159 ) C67_=_C68( C67 C68 ) C67_=_C69( C67 C69 ) C67_=_C70( C67 C70 ) C67_=_C851( C67 C851 ) C68_=_C69( C68 C69 ) \nC68_=_C70( C68 C70 ) C68_=_C161( C68 C161 ) C68_=_C225( C68 C225 ) C68_=_C311( C68 C311 ) C68_=_C337( C68 C337 ) C68_=_C348( C68 C348 ) \nC68_=_C1215( C68 C1215 ) C68_=_C1596( C68 C1596 ) C68_=_C1913( C68 C1913 ) C68_=_C2254( C68 C2254 ) C68_=_C2552( C68 C2552 ) C68_=_C2605( C68 C2605 ) \nC68_=_C2624( C68 C2624 ) C68_=_C2896( C68 C2896 ) C68_=_C3150( C68 C3150 ) C68_=_C3294( C68 C3294 ) C68_=_C3447( C68 C3447 ) C68_=_C3472( C68 C3472 ) \nC68_=_C3610( C68 C3610 ) C68_=_C3662( C68 C3662 ) C68_=_C4002( C68 C4002 ) C68_=_C4030( C68 C4030 ) C68_=_C4067( C68 C4067 ) C68_=_C4071( C68 C4071 ) \nC68_=_C4086( C68 C4086 ) C68_=_C4087( C68 C4087 ) C69_=_C70( C69 C70 ) C69_=_C162( C69 C162 ) C70_=_C853( C70 C853 ) C74_=_C81( C74 C81 ) \nC74_=_C83( C74 C83 ) C74_=_C99( C74 C99 ) C74_=_C122( C74 C122 ) C74_=_C209( C74 C209 ) C74_=_C210( C74 C210 ) C74_=_C211( C74 C211 ) \nC74_=_C212( C74 C212 ) C74_=_C213( C74 C213 ) C74_=_C214( C74 C214 ) C74_=_C216( C74 C216 ) C74_=_C217( C74 C217 ) C74_=_C218( C74 C218 ) \nC74_=_C219( C74 C219 ) C74_=_C220( C74 C220 ) C74_=_C221( C74 C221 ) C74_=_C222( C74 C222 ) C74_=_C223( C74 C223 ) C74_=_C224( C74 C224 ) \nC74_=_C225( C74 C225 ) C74_=_C226( C74 C226 ) C81_=_C83( C81 C83 ) C81_=_C128( C81 C128 ) C81_=_C153( C81 C153 ) C81_=_C169( C81 C169 ) \nC81_=_C195( C81 C195 ) C81_=_C233( C81 C233 ) C81_=_C269( C81 C269 ) C81_=_C316( C81 C316 ) C81_=_C351( C81 C351 ) C81_=_C373( C81 C373 ) \nC81_=_C374( C81 C374 ) C81_=_C375( C81 C375 ) C81_=_C376( C81 C376 ) C81_=_C377( C81 C377 ) C81_=_C378( C81 C378 ) C81_=_C379( C81 C379 ) \nC81_=_C380( C81 C380 ) C81_=_C381( C81 C381 ) C81_=_C382( C81 C382 ) C81_=_C383( C81 C383 ) C81_=_C384( C81 C384 ) C81_=_C385( C81 C385 ) \nC81_=_C386( C81 C386 ) C81_=_C387( C81 C387 ) C81_=_C388( C81 C388 ) C83_=_C129( C83 C129 ) C83_=_C270( C83 C270 ) C83_=_C288( C83 C288 ) \nC83_=_C303( C83 C303 ) C83_=_C329( C83 C329 ) C83_=_C352( C83 C352 ) C83_=_C736( C83 C736 ) C83_=_C840( C83 C840 ) C83_=_C841( C83 C841 ) \nC83_=_C842( C83 C842 ) C83_=_C843( C83 C843 ) C83_=_C844( C83 C844 ) C83_=_C845( C83 C845 ) C83_=_C846( C83 C846 ) C83_=_C847( C83 C847 ) \nC83_=_C848( C83 C848 ) C83_=_C849( C83 C849 ) C83_=_C850( C83 C850 ) C83_=_C851( C83 C851 ) C83_=_C852( C83 C852 ) C83_=_C853( C83 C853 ) \nC83_=_C854( C83 C854 ) C97_=_C98( C97 C98 ) C97_=_C99( C97 C99 ) C97_=_C100( C97 C100 ) C97_=_C101( C97 C101 ) C97_=_C102( C97 C102 ) \nC97_=_C103( C97 C103 ) C97_=_C104( C97 C104 ) C97_=_C105( C97 C105 ) C97_=_C106( C97 C106 ) C97_=_C107( C97 C107 ) C97_=_C108( C97 C108 ) \nC97_=_C110( C97 C110 ) C97_=_C111( C97 C111 ) C97_=_C112( C97 C112 ) C97_=_C113( C97 C113 ) C97_=_C114( C97 C114 ) C97_=_C115( C97 C115 ) \nC97_=_C116( C97 C116 ) C97_=_C117( C97 C117 ) C97_=_C118( C97 C118 ) C97_=_C144( C97 C144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1( C97 C161 ) C97_=_C162( C97 C162 ) C97_=_C163( C97 C163 ) C98_=_C99( C98 C99 ) C98_=_C100( C98 C100 ) \nC98_=_C101( C98 C101 ) C98_=_C102( C98 C102 ) C98_=_C103( C98 C103 ) C98_=_C104( C98 C104 ) C98_=_C105( C98 C105 ) C98_=_C106( C98 C106 ) \nC98_=_C107( C98 C107 ) C98_=_C108( C98 C108 ) C98_=_C110( C98 C110 ) C98_=_C111( C98 C111 ) C98_=_C112( C98 C112 ) C98_=_C113( C98 C113 ) \nC98_=_C114( C98 C114 ) C98_=_C115( C98 C115 ) C98_=_C116( C98 C116 ) C98_=_C117( C98 C117 ) C98_=_C118( C98 C118 ) C98_=_C169( C98 C169 ) \nC99_=_C100( C99 C100 ) C99_=_C101( C99 C101 ) C99_=_C102( C99 C102 ) C99_=_C103( C99 C103 ) C99_=_C104( C99 C104 ) C99_=_C105( C99 C105 ) \nC99_=_C106( C99 C106 ) C99_=_C107( C99 C107 ) C99_=_C108( C99 C108 ) C99_=_C110( C99 C110 ) C99_=_C111( C99 C111 ) C99_=_C112( C99 C112 ) \nC99_=_C113( C99 C113 ) C99_=_C114( C99 C114 ) C99_=_C115( C99 C115 ) C99_=_C116( C99 C116 ) C99_=_C117( C99 C117 ) C99_=_C118( C99 C118 ) \nC99_=_C122( C99 C122 ) C99_=_C209( C99 C209 ) C99_=_C210( C99 C210 ) C99_=_C211( C99 C211 ) C99_=_C212( C99 C212 ) C99_=_C213( C99 C213 ) \nC99_=_C214( C99 C214 ) C99_=_C216( C99 C216 ) C99_=_C217( C99 C217 ) C99_=_C218( C99 C218 ) C99_=_C219( C99 C219 ) C99_=_C220( C99 C220 ) \nC99_=_C221( C99 C221 ) C99_=_C222( C99 C222 ) C99_=_C223( C99 C223 ) C99_=_C224( C99 C224 ) C99_=_C225( C99 C225 ) C99_=_C226( C99 C226 ) \nC100_=_C101( C100 C101 ) C100_=_C102( C100 C102 ) C100_=_C103( C100 C103 ) C100_=_C104( C100 C104 ) C100_=_C105( C100 C105 ) C100_=_C106( C100 C106 ) \nC100_=_C107( C100 C107 ) C100_=_C108( C100 C108 ) C100_=_C110( C100 C110 ) C100_=_C111( C100 C111 ) C100_=_C112( C100 C112 ) C100_=_C113( C100 C113 ) \nC100_=_C114( C100 C114 ) C100_=_C115( C100 C115 ) C100_=_C116( C100 C116 ) C100_=_C117( C100 C117 ) C100_=_C118( C100 C118 ) C100_=_C146( C100 C146 ) \nC100_=_C233( C100</w:t>
      </w:r>
    </w:p>
    <w:p>
      <w:pPr>
        <w:pStyle w:val="PreformattedText"/>
        <w:bidi w:val="0"/>
        <w:spacing w:before="0" w:after="0"/>
        <w:jc w:val="left"/>
        <w:rPr/>
      </w:pPr>
      <w:r>
        <w:rPr/>
        <w:t xml:space="preserve"> </w:t>
      </w:r>
      <w:r>
        <w:rPr/>
        <w:t>C233 ) C101_=_C102( C101 C102 ) C101_=_C103( C101 C103 ) C101_=_C104( C101 C104 ) C101_=_C105( C101 C105 ) C101_=_C106( C101 C106 ) \nC101_=_C107( C101 C107 ) C101_=_C108( C101 C108 ) C101_=_C110( C101 C110 ) C101_=_C111( C101 C111 ) C101_=_C112( C101 C112 ) C101_=_C113( C101 C113 ) \nC101_=_C114( C101 C114 ) C101_=_C115( C101 C115 ) C101_=_C116( C101 C116 ) C101_=_C117( C101 C117 ) C101_=_C118( C101 C118 ) C101_=_C209( C101 C209 ) \nC102_=_C103( C102 C103 ) C102_=_C104( C102 C104 ) C102_=_C105( C102 C105 ) C102_=_C106( C102 C106 ) C102_=_C107( C102 C107 ) C102_=_C108( C102 C108 ) \nC102_=_C110( C102 C110 ) C102_=_C111( C102 C111 ) C102_=_C112( C102 C112 ) C102_=_C113( C102 C113 ) C102_=_C114( C102 C114 ) C102_=_C115( C102 C115 ) \nC102_=_C116( C102 C116 ) C102_=_C117( C102 C117 ) C102_=_C118( C102 C118 ) C102_=_C269( C102 C269 ) C102_=_C270( C102 C270 ) C103_=_C104( C103 C104 ) \nC103_=_C105( C103 C105 ) C103_=_C106( C103 C106 ) C103_=_C107( C103 C107 ) C103_=_C108( C103 C108 ) C103_=_C110( C103 C110 ) C103_=_C111( C103 C111 ) \nC103_=_C112( C103 C112 ) C103_=_C113( C103 C113 ) C103_=_C114( C103 C114 ) C103_=_C115( C103 C115 ) C103_=_C116( C103 C116 ) C103_=_C117( C103 C117 ) \nC103_=_C118( C103 C118 ) C103_=_C288( C103 C288 ) C104_=_C105( C104 C105 ) C104_=_C106( C104 C106 ) C104_=_C107( C104 C107 ) C104_=_C108( C104 C108 ) \nC104_=_C110( C104 C110 ) C104_=_C111( C104 C111 ) C104_=_C112( C104 C112 ) C104_=_C113( C104 C113 ) C104_=_C114( C104 C114 ) C104_=_C115( C104 C115 ) \nC104_=_C116( C104 C116 ) C104_=_C117( C104 C117 ) C104_=_C118( C104 C118 ) C104_=_C147( C104 C147 ) C104_=_C210( C104 C210 ) C104_=_C303( C104 C303 ) \nC104_=_C311( C104 C311 ) C105_=_C106( C105 C106 ) C105_=_C107( C105 C107 ) C105_=_C108( C105 C108 ) C105_=_C110( C105 C110 ) C105_=_C111( C105 C111 ) \nC105_=_C112( C105 C112 ) C105_=_C113( C105 C113 ) C105_=_C114( C105 C114 ) C105_=_C115( C105 C115 ) C105_=_C116( C105 C116 ) C105_=_C117( C105 C117 ) \nC105_=_C118( C105 C118 ) C105_=_C148( C105 C148 ) C105_=_C211( C105 C211 ) C105_=_C316( C105 C316 ) C105_=_C326( C105 C326 ) C106_=_C107( C106 C107 ) \nC106_=_C108( C106 C108 ) C106_=_C110( C106 C110 ) C106_=_C111( C106 C111 ) C106_=_C112( C106 C112 ) C106_=_C113( C106 C113 ) C106_=_C114( C106 C114 ) \nC106_=_C115( C106 C115 ) C106_=_C116( C106 C116 ) C106_=_C117( C106 C117 ) C106_=_C118( C106 C118 ) C106_=_C149( C106 C149 ) C106_=_C212( C106 C212 ) \nC106_=_C329( C106 C329 ) C106_=_C337( C106 C337 ) C107_=_C108( C107 C108 ) C107_=_C110( C107 C110 ) C107_=_C111( C107 C111 ) C107_=_C112( C107 C112 ) \nC107_=_C113( C107 C113 ) C107_=_C114( C107 C114 ) C107_=_C115( C107 C115 ) C107_=_C116( C107 C116 ) C107_=_C117( C107 C117 ) C107_=_C118( C107 C118 ) \nC107_=_C150( C107 C150 ) C107_=_C213( C107 C213 ) C107_=_C348( C107 C348 ) C108_=_C110( C108 C110 ) C108_=_C111( C108 C111 ) C108_=_C112( C108 C112 ) \nC108_=_C113( C108 C113 ) C108_=_C114( C108 C114 ) C108_=_C115( C108 C115 ) C108_=_C116( C108 C116 ) C108_=_C117( C108 C117 ) C108_=_C118( C108 C118 ) \nC108_=_C151( C108 C151 ) C108_=_C351( C108 C351 ) C108_=_C352( C108 C352 ) C108_=_C362( C108 C362 ) C110_=_C111( C110 C111 ) C110_=_C112( C110 C112 ) \nC110_=_C113( C110 C113 ) C110_=_C114( C110 C114 ) C110_=_C115( C110 C115 ) C110_=_C116( C110 C116 ) C110_=_C117( C110 C117 ) C110_=_C118( C110 C118 ) \nC111_=_C112( C111 C112 ) C111_=_C113( C111 C113 ) C111_=_C114( C111 C114 ) C111_=_C115( C111 C115 ) C111_=_C116( C111 C116 ) C111_=_C117( C111 C117 ) \nC111_=_C118( C111 C118 ) C111_=_C154( C111 C154 ) C111_=_C374( C111 C374 ) C111_=_C1150( C111 C1150 ) C112_=_C113( C112 C113 ) C112_=_C114( C112 C114 ) \nC112_=_C115( C112 C115 ) C112_=_C116( C112 C116 ) C112_=_C117( C112 C117 ) C112_=_C118( C112 C118 ) C112_=_C156( C112 C156 ) C112_=_C217( C112 C217 ) \nC112_=_C2254( C112 C2254 ) C113_=_C114( C113 C114 ) C113_=_C115( C113 C115 ) C113_=_C116( C113 C116 ) C113_=_C117( C113 C117 ) C113_=_C118( C113 C118 ) \nC114_=_C115( C114 C115 ) C114_=_C116( C114 C116 ) C114_=_C117( C114 C117 ) C114_=_C118( C114 C118 ) C115_=_C116( C115 C116 ) C115_=_C117( C115 C117 ) \nC115_=_C118( C115 C118 ) C115_=_C157( C115 C157 ) C115_=_C220( C115 C220 ) C115_=_C3610( C115 C3610 ) C116_=_C117( C116 C117 ) C116_=_C118( C116 C118 ) \nC116_=_C158( C116 C158 ) C116_=_C384( C116 C384 ) C116_=_C3827( C116 C3827 ) C117_=_C118( C117 C118 ) C117_=_C160( C117 C160 ) C117_=_C385( C117 C385 ) \nC117_=_C3896( C117 C3896 ) C122_=_C128( C122 C128 ) C122_=_C129( C122 C129 ) C122_=_C209( C122 C209 ) C122_=_C210( C122 C210 ) C122_=_C211( C122 C211 ) \nC122_=_C212( C122 C212 ) C122_=_C213( C122 C213 ) C122_=_C214( C122 C214 ) C122_=_C216( C122 C216 ) C122_=_C217( C122 C217 ) C122_=_C218( C122 C218 ) \nC122_=_C219( C122 C219 ) C122_=_C220( C122 C220 ) C122_=_C221( C122 C221 ) C122_=_C222( C122 C222 ) C122_=_C223( C122 C223 ) C122_=_C224( C122 C224 ) \nC122_=_C225( C122 C225 ) C122_=_C226( C122 C226 ) C128_=_C129( C128 C129 ) C128_=_C153( C128 C153 ) C128_=_C169( C128 C169 ) C128_=_C195( C128 C195 ) \nC128_=_C233( C128 C233 ) C128_=_C269( C128 C269 ) C128_=_C316( C128 C316 ) C128_=_C351( C128 C351 ) C128_=_C373( C128 C373 ) C128_=_C374( C128 C374 ) \nC128_=_C375( C128 C375 ) C128_=_C376( C128 C376 ) C128_=_C377( C128 C377 ) C128_=_C378( C128 C378 ) C128_=_C379( C128 C379 ) C128_=_C380( C128 C380 ) \nC128_=_C381( C128 C381 ) C128_=_C382( C128 C382 ) C128_=_C383( C128 C383 ) C128_=_C384( C128 C384 ) C128_=_C385( C128 C385 ) C128_=_C386( C128 C386 ) \nC128_=_C387( C128 C387 ) C128_=_C388( C128 C388 ) C129_=_C270( C129 C270 ) C129_=_C288( C129 C288 ) C129_=_C303( C129 C303 ) C129_=_C329( C129 C329 ) \nC129_=_C352( C129 C352 ) C129_=_C736( C129 C736 ) C129_=_C840( C129 C840 ) C129_=_C841( C129 C841 ) C129_=_C842( C129 C842 ) C129_=_C843( C129 C843 ) \nC129_=_C844( C129 C844 ) C129_=_C845( C129 C845 ) C129_=_C846( C129 C846 ) C129_=_C847( C129 C847 ) C129_=_C848( C129 C848 ) C129_=_C849( C129 C849 ) \nC129_=_C850( C129 C850 ) C129_=_C851( C129 C851 ) C129_=_C852( C129 C852 ) C129_=_C853( C129 C853 ) C129_=_C854( C129 C854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95( C144 C195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233( C146 C233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210( C147 C210 ) C147_=_C303( C147 C303 ) \nC147_=_C311( C147 C311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211( C148 C211 ) C148_=_C316( C148 C316 ) \nC148_=_C326( C148 C326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212( C149 C212 ) C149_=_C329( C149 C329 ) C149_=_C337( C149 C337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213( C150 C213 ) C150_=_C348( C150 C348 ) C151_=_C152( C151 C152 ) C151_=_C153( C151 C153 ) C151_=_C154( C151 C154 ) \nC151_=_C155( C151 C155 ) C151_=_C156( C151 C156 ) C151_=_C157( C151 C157 ) C151_=_C158( C151 C158 ) C151_=_C159( C151 C159 ) C151_=_C160( C151 C160 ) \nC151_=_C161( C151 C161 ) C151_=_C162( C151 C162 ) C151_=_C163( C151 C163 ) C151_=_C351( C151 C351 ) C151_=_C352( C151 C352 ) C151_=_C362( C151 C362 ) \nC152_=_C153( C152 C153 ) C152_=_C154( C152 C154 ) C152_=_C155( C152 C155 ) C152_=_C156( C152 C156 ) C152_=_C157( C152 C157 ) C152_=_C158( C152 C158 ) \nC152_=_C159( C152 C159 ) C152_=_C160( C152 C160 ) C152_=_C161( C152 C161 ) C152_=_C162( C152 C162 ) C152_=_C163( C152 C163 ) C152_=_C214( C152 C214 ) \nC153_=_C154( C153 C154 ) C153_=_C155( C153 C155 ) C153_=_C156( C153 C156 ) C153_=_C157( C153 C157 ) C153_=_C158( C153 C158 ) C153_=_C159( C153 C159 ) \nC153_=_C160( C153 C160 ) C153_=_C161( C153 C161 ) C153_=_C162( C153 C162 ) C153_=_C163( C153 C163 ) C153_=_C169( C153 C169 ) C153_=_C195( C153 C195 ) \nC153_=_C233( C153 C233 ) C153_=_C269( C153 C269 ) C153_=_C316( C153 C316 ) C153_=_C351( C153 C351 ) C153_=_C373( C153 C373 ) C153_=_C374( C153 C374 ) \nC153_=_C375( C153 C375 ) C153_=_C376(</w:t>
      </w:r>
    </w:p>
    <w:p>
      <w:pPr>
        <w:pStyle w:val="PreformattedText"/>
        <w:bidi w:val="0"/>
        <w:spacing w:before="0" w:after="0"/>
        <w:jc w:val="left"/>
        <w:rPr/>
      </w:pPr>
      <w:r>
        <w:rPr/>
        <w:t xml:space="preserve"> </w:t>
      </w:r>
      <w:r>
        <w:rPr/>
        <w:t>C153 C376 ) C153_=_C377( C153 C377 ) C153_=_C378( C153 C378 ) C153_=_C379( C153 C379 ) C153_=_C380( C153 C380 ) \nC153_=_C381( C153 C381 ) C153_=_C382( C153 C382 ) C153_=_C383( C153 C383 ) C153_=_C384( C153 C384 ) C153_=_C385( C153 C385 ) C153_=_C386( C153 C386 ) \nC153_=_C387( C153 C387 ) C153_=_C388( C153 C388 ) C154_=_C155( C154 C155 ) C154_=_C156( C154 C156 ) C154_=_C157( C154 C157 ) C154_=_C158( C154 C158 ) \nC154_=_C159( C154 C159 ) C154_=_C160( C154 C160 ) C154_=_C161( C154 C161 ) C154_=_C162( C154 C162 ) C154_=_C163( C154 C163 ) C154_=_C374( C154 C374 ) \nC154_=_C1150( C154 C1150 ) C155_=_C156( C155 C156 ) C155_=_C157( C155 C157 ) C155_=_C158( C155 C158 ) C155_=_C159( C155 C159 ) C155_=_C160( C155 C160 ) \nC155_=_C161( C155 C161 ) C155_=_C162( C155 C162 ) C155_=_C163( C155 C163 ) C156_=_C157( C156 C157 ) C156_=_C158( C156 C158 ) C156_=_C159( C156 C159 ) \nC156_=_C160( C156 C160 ) C156_=_C161( C156 C161 ) C156_=_C162( C156 C162 ) C156_=_C163( C156 C163 ) C156_=_C217( C156 C217 ) C156_=_C2254( C156 C2254 ) \nC157_=_C158( C157 C158 ) C157_=_C159( C157 C159 ) C157_=_C160( C157 C160 ) C157_=_C161( C157 C161 ) C157_=_C162( C157 C162 ) C157_=_C163( C157 C163 ) \nC157_=_C220( C157 C220 ) C157_=_C3610( C157 C3610 ) C158_=_C159( C158 C159 ) C158_=_C160( C158 C160 ) C158_=_C161( C158 C161 ) C158_=_C162( C158 C162 ) \nC158_=_C163( C158 C163 ) C158_=_C384( C158 C384 ) C158_=_C3827( C158 C3827 ) C159_=_C160( C159 C160 ) C159_=_C161( C159 C161 ) C159_=_C162( C159 C162 ) \nC159_=_C163( C159 C163 ) C160_=_C161( C160 C161 ) C160_=_C162( C160 C162 ) C160_=_C163( C160 C163 ) C160_=_C385( C160 C385 ) C160_=_C3896( C160 C3896 ) \nC161_=_C162( C161 C162 ) C161_=_C163( C161 C163 ) C161_=_C225( C161 C225 ) C161_=_C311( C161 C311 ) C161_=_C337( C161 C337 ) C161_=_C348( C161 C348 ) \nC161_=_C1215( C161 C1215 ) C161_=_C1596( C161 C1596 ) C161_=_C1913( C161 C1913 ) C161_=_C2254( C161 C2254 ) C161_=_C2552( C161 C2552 ) C161_=_C2605( C161 C2605 ) \nC161_=_C2624( C161 C2624 ) C161_=_C2896( C161 C2896 ) C161_=_C3150( C161 C3150 ) C161_=_C3294( C161 C3294 ) C161_=_C3447( C161 C3447 ) C161_=_C3472( C161 C3472 ) \nC161_=_C3610( C161 C3610 ) C161_=_C3662( C161 C3662 ) C161_=_C4002( C161 C4002 ) C161_=_C4030( C161 C4030 ) C161_=_C4067( C161 C4067 ) C161_=_C4071( C161 C4071 ) \nC161_=_C4086( C161 C4086 ) C161_=_C4087( C161 C4087 ) C162_=_C163( C162 C163 ) C163_=_C326( C163 C326 ) C163_=_C362( C163 C362 ) C163_=_C709( C163 C709 ) \nC163_=_C735( C163 C735 ) C163_=_C761( C163 C761 ) C163_=_C933( C163 C933 ) C163_=_C1033( C163 C1033 ) C163_=_C1150( C163 C1150 ) C163_=_C2024( C163 C2024 ) \nC163_=_C2123( C163 C2123 ) C163_=_C2607( C163 C2607 ) C163_=_C2744( C163 C2744 ) C163_=_C2991( C163 C2991 ) C163_=_C3081( C163 C3081 ) C163_=_C3153( C163 C3153 ) \nC163_=_C3353( C163 C3353 ) C163_=_C3560( C163 C3560 ) C163_=_C3705( C163 C3705 ) C163_=_C3730( C163 C3730 ) C163_=_C3827( C163 C3827 ) C163_=_C3896( C163 C3896 ) \nC163_=_C3907( C163 C3907 ) C163_=_C4049( C163 C4049 ) C163_=_C4085( C163 C4085 ) C169_=_C195( C169 C195 ) C169_=_C233( C169 C233 ) C169_=_C269( C169 C269 ) \nC169_=_C316( C169 C316 ) C169_=_C351( C169 C351 ) C169_=_C373( C169 C373 ) C169_=_C374( C169 C374 ) C169_=_C375( C169 C375 ) C169_=_C376( C169 C376 ) \nC169_=_C377( C169 C377 ) C169_=_C378( C169 C378 ) C169_=_C379( C169 C379 ) C169_=_C380( C169 C380 ) C169_=_C381( C169 C381 ) C169_=_C382( C169 C382 ) \nC169_=_C383( C169 C383 ) C169_=_C384( C169 C384 ) C169_=_C385( C169 C385 ) C169_=_C386( C169 C386 ) C169_=_C387( C169 C387 ) C169_=_C388( C169 C388 ) \nC195_=_C233( C195 C233 ) C195_=_C269( C195 C269 ) C195_=_C316( C195 C316 ) C195_=_C351( C195 C351 ) C195_=_C373( C195 C373 ) C195_=_C374( C195 C374 ) \nC195_=_C375( C195 C375 ) C195_=_C376( C195 C376 ) C195_=_C377( C195 C377 ) C195_=_C378( C195 C378 ) C195_=_C379( C195 C379 ) C195_=_C380( C195 C380 ) \nC195_=_C381( C195 C381 ) C195_=_C382( C195 C382 ) C195_=_C383( C195 C383 ) C195_=_C384( C195 C384 ) C195_=_C385( C195 C385 ) C195_=_C386( C195 C386 ) \nC195_=_C387( C195 C387 ) C195_=_C388( C195 C388 ) C209_=_C210( C209 C210 ) C209_=_C211( C209 C211 ) C209_=_C212( C209 C212 ) C209_=_C213( C209 C213 ) \nC209_=_C214( C209 C214 ) C209_=_C216( C209 C216 ) C209_=_C217( C209 C217 ) C209_=_C218( C209 C218 ) C209_=_C219( C209 C219 ) C209_=_C220( C209 C220 ) \nC209_=_C221( C209 C221 ) C209_=_C222( C209 C222 ) C209_=_C223( C209 C223 ) C209_=_C224( C209 C224 ) C209_=_C225( C209 C225 ) C209_=_C226( C209 C226 ) \nC210_=_C211( C210 C211 ) C210_=_C212( C210 C212 ) C210_=_C213( C210 C213 ) C210_=_C214( C210 C214 ) C210_=_C216( C210 C216 ) C210_=_C217( C210 C217 ) \nC210_=_C218( C210 C218 ) C210_=_C219( C210 C219 ) C210_=_C220( C210 C220 ) C210_=_C221( C210 C221 ) C210_=_C222( C210 C222 ) C210_=_C223( C210 C223 ) \nC210_=_C224( C210 C224 ) C210_=_C225( C210 C225 ) C210_=_C226( C210 C226 ) C210_=_C303( C210 C303 ) C210_=_C311( C210 C311 ) C211_=_C212( C211 C212 ) \nC211_=_C213( C211 C213 ) C211_=_C214( C211 C214 ) C211_=_C216( C211 C216 ) C211_=_C217( C211 C217 ) C211_=_C218( C211 C218 ) C211_=_C219( C211 C219 ) \nC211_=_C220( C211 C220 ) C211_=_C221( C211 C221 ) C211_=_C222( C211 C222 ) C211_=_C223( C211 C223 ) C211_=_C224( C211 C224 ) C211_=_C225( C211 C225 ) \nC211_=_C226( C211 C226 ) C211_=_C316( C211 C316 ) C211_=_C326( C211 C326 ) C212_=_C213( C212 C213 ) C212_=_C214( C212 C214 ) C212_=_C216( C212 C216 ) \nC212_=_C217( C212 C217 ) C212_=_C218( C212 C218 ) C212_=_C219( C212 C219 ) C212_=_C220( C212 C220 ) C212_=_C221( C212 C221 ) C212_=_C222( C212 C222 ) \nC212_=_C223( C212 C223 ) C212_=_C224( C212 C224 ) C212_=_C225( C212 C225 ) C212_=_C226( C212 C226 ) C212_=_C329( C212 C329 ) C212_=_C337( C212 C337 ) \nC213_=_C214( C213 C214 ) C213_=_C216( C213 C216 ) C213_=_C217( C213 C217 ) C213_=_C218( C213 C218 ) C213_=_C219( C213 C219 ) C213_=_C220( C213 C220 ) \nC213_=_C221( C213 C221 ) C213_=_C222( C213 C222 ) C213_=_C223( C213 C223 ) C213_=_C224( C213 C224 ) C213_=_C225( C213 C225 ) C213_=_C226( C213 C226 ) \nC213_=_C348( C213 C348 ) C214_=_C216( C214 C216 ) C214_=_C217( C214 C217 ) C214_=_C218( C214 C218 ) C214_=_C219( C214 C219 ) C214_=_C220( C214 C220 ) \nC214_=_C221( C214 C221 ) C214_=_C222( C214 C222 ) C214_=_C223( C214 C223 ) C214_=_C224( C214 C224 ) C214_=_C225( C214 C225 ) C214_=_C226( C214 C226 ) \nC216_=_C217( C216 C217 ) C216_=_C218( C216 C218 ) C216_=_C219( C216 C219 ) C216_=_C220( C216 C220 ) C216_=_C221( C216 C221 ) C216_=_C222( C216 C222 ) \nC216_=_C223( C216 C223 ) C216_=_C224( C216 C224 ) C216_=_C225( C216 C225 ) C216_=_C226( C216 C226 ) C216_=_C840( C216 C840 ) C217_=_C218( C217 C218 ) \nC217_=_C219( C217 C219 ) C217_=_C220( C217 C220 ) C217_=_C221( C217 C221 ) C217_=_C222( C217 C222 ) C217_=_C223( C217 C223 ) C217_=_C224( C217 C224 ) \nC217_=_C225( C217 C225 ) C217_=_C226( C217 C226 ) C217_=_C2254( C217 C2254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844( C219 C844 ) C219_=_C2991( C219 C2991 ) C220_=_C221( C220 C221 ) C220_=_C222( C220 C222 ) C220_=_C223( C220 C223 ) C220_=_C224( C220 C224 ) \nC220_=_C225( C220 C225 ) C220_=_C226( C220 C226 ) C220_=_C3610( C220 C3610 ) C221_=_C222( C221 C222 ) C221_=_C223( C221 C223 ) C221_=_C224( C221 C224 ) \nC221_=_C225( C221 C225 ) C221_=_C226( C221 C226 ) C221_=_C849( C221 C849 ) C222_=_C223( C222 C223 ) C222_=_C224( C222 C224 ) C222_=_C225( C222 C225 ) \nC222_=_C226( C222 C226 ) C222_=_C386( C222 C386 ) C222_=_C3907( C222 C3907 ) C223_=_C224( C223 C224 ) C223_=_C225( C223 C225 ) C223_=_C226( C223 C226 ) \nC224_=_C225( C224 C225 ) C224_=_C226( C224 C226 ) C224_=_C852( C224 C852 ) C225_=_C226( C225 C226 ) C225_=_C311( C225 C311 ) C225_=_C337( C225 C337 ) \nC225_=_C348( C225 C348 ) C225_=_C1215( C225 C1215 ) C225_=_C1596( C225 C1596 ) C225_=_C1913( C225 C1913 ) C225_=_C2254( C225 C2254 ) C225_=_C2552( C225 C2552 ) \nC225_=_C2605( C225 C2605 ) C225_=_C2624( C225 C2624 ) C225_=_C2896( C225 C2896 ) C225_=_C3150( C225 C3150 ) C225_=_C3294( C225 C3294 ) C225_=_C3447( C225 C3447 ) \nC225_=_C3472( C225 C3472 ) C225_=_C3610( C225 C3610 ) C225_=_C3662( C225 C3662 ) C225_=_C4002( C225 C4002 ) C225_=_C4030( C225 C4030 ) C225_=_C4067( C225 C4067 ) \nC225_=_C4071( C225 C4071 ) C225_=_C4086( C225 C4086 ) C225_=_C4087( C225 C4087 ) C226_=_C854( C226 C854 ) C233_=_C269( C233 C269 ) C233_=_C316( C233 C316 ) \nC233_=_C351( C233 C351 ) C233_=_C373( C233 C373 ) C233_=_C374( C233 C374 ) C233_=_C375( C233 C375 ) C233_=_C376( C233 C376 ) C233_=_C377( C233 C377 ) \nC233_=_C378( C233 C378 ) C233_=_C379( C233 C379 ) C233_=_C380( C233 C380 ) C233_=_C381( C233 C381 ) C233_=_C382( C233 C382 ) C233_=_C383( C233 C383 ) \nC233_=_C384( C233 C384 ) C233_=_C385( C233 C385 ) C233_=_C386( C233 C386 ) C233_=_C387( C233 C387 ) C233_=_C388( C233 C388 ) C269_=_C270( C269 C270 ) \nC269_=_C316( C269 C316 ) C269_=_C351( C269 C351 ) C269_=_C373( C269 C373 ) C269_=_C374( C269 C374 ) C269_=_C375( C269 C375 ) C269_=_C376( C269 C376 ) \nC269_=_C377( C269 C377 ) C269_=_C378( C269 C378 ) C269_=_C379( C269 C379 ) C269_=_C380( C269 C380 ) C269_=_C381( C269 C381 ) C269_=_C382( C269 C382 ) \nC269_=_C383( C269 C383 ) C269_=_C384( C269 C384 ) C269_=_C385( C269 C385 ) C269_=_C386( C269 C386 ) C269_=_C387( C269 C387 ) C269_=_C388( C269 C388 ) \nC270_=_C288( C270 C288 ) C270_=_C303( C270 C303 ) C270_=_C329( C270 C329 ) C270_=_C352( C270 C352 ) C270_=_C736( C270 C736 ) C270_=_C840( C270 C840 ) \nC270_=_C841( C270 C841 ) C270_=_C842( C270 C842 ) C270_=_C843( C270 C843 ) C270_=_C844( C270 C844 ) C270_=_C845( C270 C845 ) C270_=_C846( C270 C846 ) \nC270_=_C847( C270 C847 ) C270_=_C848( C270 C848 ) C270_=_C849( C270 C849 ) C270_=_C850(</w:t>
      </w:r>
    </w:p>
    <w:p>
      <w:pPr>
        <w:pStyle w:val="PreformattedText"/>
        <w:bidi w:val="0"/>
        <w:spacing w:before="0" w:after="0"/>
        <w:jc w:val="left"/>
        <w:rPr/>
      </w:pPr>
      <w:r>
        <w:rPr/>
        <w:t xml:space="preserve"> </w:t>
      </w:r>
      <w:r>
        <w:rPr/>
        <w:t>C270 C850 ) C270_=_C851( C270 C851 ) C270_=_C852( C270 C852 ) \nC270_=_C853( C270 C853 ) C270_=_C854( C270 C854 ) C288_=_C303( C288 C303 ) C288_=_C329( C288 C329 ) C288_=_C352( C288 C352 ) C288_=_C736( C288 C736 ) \nC288_=_C840( C288 C840 ) C288_=_C841( C288 C841 ) C288_=_C842( C288 C842 ) C288_=_C843( C288 C843 ) C288_=_C844( C288 C844 ) C288_=_C845( C288 C845 ) \nC288_=_C846( C288 C846 ) C288_=_C847( C288 C847 ) C288_=_C848( C288 C848 ) C288_=_C849( C288 C849 ) C288_=_C850( C288 C850 ) C288_=_C851( C288 C851 ) \nC288_=_C852( C288 C852 ) C288_=_C853( C288 C853 ) C288_=_C854( C288 C854 ) C303_=_C311( C303 C311 ) C303_=_C329( C303 C329 ) C303_=_C352( C303 C352 ) \nC303_=_C736( C303 C736 ) C303_=_C840( C303 C840 ) C303_=_C841( C303 C841 ) C303_=_C842( C303 C842 ) C303_=_C843( C303 C843 ) C303_=_C844( C303 C844 ) \nC303_=_C845( C303 C845 ) C303_=_C846( C303 C846 ) C303_=_C847( C303 C847 ) C303_=_C848( C303 C848 ) C303_=_C849( C303 C849 ) C303_=_C850( C303 C850 ) \nC303_=_C851( C303 C851 ) C303_=_C852( C303 C852 ) C303_=_C853( C303 C853 ) C303_=_C854( C303 C854 ) C311_=_C337( C311 C337 ) C311_=_C348( C311 C348 ) \nC311_=_C1215( C311 C1215 ) C311_=_C1596( C311 C1596 ) C311_=_C1913( C311 C1913 ) C311_=_C2254( C311 C2254 ) C311_=_C2552( C311 C2552 ) C311_=_C2605( C311 C2605 ) \nC311_=_C2624( C311 C2624 ) C311_=_C2896( C311 C2896 ) C311_=_C3150( C311 C3150 ) C311_=_C3294( C311 C3294 ) C311_=_C3447( C311 C3447 ) C311_=_C3472( C311 C3472 ) \nC311_=_C3610( C311 C3610 ) C311_=_C3662( C311 C3662 ) C311_=_C4002( C311 C4002 ) C311_=_C4030( C311 C4030 ) C311_=_C4067( C311 C4067 ) C311_=_C4071( C311 C4071 ) \nC311_=_C4086( C311 C4086 ) C311_=_C4087( C311 C4087 ) C316_=_C326( C316 C326 ) C316_=_C351( C316 C351 ) C316_=_C373( C316 C373 ) C316_=_C374( C316 C374 ) \nC316_=_C375( C316 C375 ) C316_=_C376( C316 C376 ) C316_=_C377( C316 C377 ) C316_=_C378( C316 C378 ) C316_=_C379( C316 C379 ) C316_=_C380( C316 C380 ) \nC316_=_C381( C316 C381 ) C316_=_C382( C316 C382 ) C316_=_C383( C316 C383 ) C316_=_C384( C316 C384 ) C316_=_C385( C316 C385 ) C316_=_C386( C316 C386 ) \nC316_=_C387( C316 C387 ) C316_=_C388( C316 C388 ) C326_=_C362( C326 C362 ) C326_=_C709( C326 C709 ) C326_=_C735( C326 C735 ) C326_=_C761( C326 C761 ) \nC326_=_C933( C326 C933 ) C326_=_C1033( C326 C1033 ) C326_=_C1150( C326 C1150 ) C326_=_C2024( C326 C2024 ) C326_=_C2123( C326 C2123 ) C326_=_C2607( C326 C2607 ) \nC326_=_C2744( C326 C2744 ) C326_=_C2991( C326 C2991 ) C326_=_C3081( C326 C3081 ) C326_=_C3153( C326 C3153 ) C326_=_C3353( C326 C3353 ) C326_=_C3560( C326 C3560 ) \nC326_=_C3705( C326 C3705 ) C326_=_C3730( C326 C3730 ) C326_=_C3827( C326 C3827 ) C326_=_C3896( C326 C3896 ) C326_=_C3907( C326 C3907 ) C326_=_C4049( C326 C4049 ) \nC326_=_C4085( C326 C4085 ) C329_=_C337( C329 C337 ) C329_=_C352( C329 C352 ) C329_=_C736( C329 C736 ) C329_=_C840( C329 C840 ) C329_=_C841( C329 C841 ) \nC329_=_C842( C329 C842 ) C329_=_C843( C329 C843 ) C329_=_C844( C329 C844 ) C329_=_C845( C329 C845 ) C329_=_C846( C329 C846 ) C329_=_C847( C329 C847 ) \nC329_=_C848( C329 C848 ) C329_=_C849( C329 C849 ) C329_=_C850( C329 C850 ) C329_=_C851( C329 C851 ) C329_=_C852( C329 C852 ) C329_=_C853( C329 C853 ) \nC329_=_C854( C329 C854 ) C337_=_C348( C337 C348 ) C337_=_C1215( C337 C1215 ) C337_=_C1596( C337 C1596 ) C337_=_C1913( C337 C1913 ) C337_=_C2254( C337 C2254 ) \nC337_=_C2552( C337 C2552 ) C337_=_C2605( C337 C2605 ) C337_=_C2624( C337 C2624 ) C337_=_C2896( C337 C2896 ) C337_=_C3150( C337 C3150 ) C337_=_C3294( C337 C3294 ) \nC337_=_C3447( C337 C3447 ) C337_=_C3472( C337 C3472 ) C337_=_C3610( C337 C3610 ) C337_=_C3662( C337 C3662 ) C337_=_C4002( C337 C4002 ) C337_=_C4030( C337 C4030 ) \nC337_=_C4067( C337 C4067 ) C337_=_C4071( C337 C4071 ) C337_=_C4086( C337 C4086 ) C337_=_C4087( C337 C4087 ) C348_=_C1215( C348 C1215 ) C348_=_C1596( C348 C1596 ) \nC348_=_C1913( C348 C1913 ) C348_=_C2254( C348 C2254 ) C348_=_C2552( C348 C2552 ) C348_=_C2605( C348 C2605 ) C348_=_C2624( C348 C2624 ) C348_=_C2896( C348 C2896 ) \nC348_=_C3150( C348 C3150 ) C348_=_C3294( C348 C3294 ) C348_=_C3447( C348 C3447 ) C348_=_C3472( C348 C3472 ) C348_=_C3610( C348 C3610 ) C348_=_C3662( C348 C3662 ) \nC348_=_C4002( C348 C4002 ) C348_=_C4030( C348 C4030 ) C348_=_C4067( C348 C4067 ) C348_=_C4071( C348 C4071 ) C348_=_C4086( C348 C4086 ) C348_=_C4087( C348 C4087 ) \nC351_=_C352( C351 C352 ) C351_=_C362( C351 C362 ) C351_=_C373( C351 C373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2_=_C362( C352 C362 ) C352_=_C736( C352 C736 ) C352_=_C840( C352 C840 ) C352_=_C841( C352 C841 ) C352_=_C842( C352 C842 ) C352_=_C843( C352 C843 ) \nC352_=_C844( C352 C844 ) C352_=_C845( C352 C845 ) C352_=_C846( C352 C846 ) C352_=_C847( C352 C847 ) C352_=_C848( C352 C848 ) C352_=_C849( C352 C849 ) \nC352_=_C850( C352 C850 ) C352_=_C851( C352 C851 ) C352_=_C852( C352 C852 ) C352_=_C853( C352 C853 ) C352_=_C854( C352 C854 ) C362_=_C709( C362 C709 ) \nC362_=_C735( C362 C735 ) C362_=_C761( C362 C761 ) C362_=_C933( C362 C933 ) C362_=_C1033( C362 C1033 ) C362_=_C1150( C362 C1150 ) C362_=_C2024( C362 C2024 ) \nC362_=_C2123( C362 C2123 ) C362_=_C2607( C362 C2607 ) C362_=_C2744( C362 C2744 ) C362_=_C2991( C362 C2991 ) C362_=_C3081( C362 C3081 ) C362_=_C3153( C362 C3153 ) \nC362_=_C3353( C362 C3353 ) C362_=_C3560( C362 C3560 ) C362_=_C3705( C362 C3705 ) C362_=_C3730( C362 C3730 ) C362_=_C3827( C362 C3827 ) C362_=_C3896( C362 C3896 ) \nC362_=_C3907( C362 C3907 ) C362_=_C4049( C362 C4049 ) C362_=_C4085( C362 C4085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1150( C374 C1150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6_=_C377( C376 C377 ) C376_=_C378( C376 C378 ) \nC376_=_C379( C376 C379 ) C376_=_C380( C376 C380 ) C376_=_C381( C376 C381 ) C376_=_C382( C376 C382 ) C376_=_C383( C376 C383 ) C376_=_C384( C376 C384 ) \nC376_=_C385( C376 C385 ) C376_=_C386( C376 C386 ) C376_=_C387( C376 C387 ) C376_=_C388( C376 C388 ) C377_=_C378( C377 C378 ) C377_=_C379( C377 C379 ) \nC377_=_C380( C377 C380 ) C377_=_C381( C377 C381 ) C377_=_C382( C377 C382 ) C377_=_C383( C377 C383 ) C377_=_C384( C377 C384 ) C377_=_C385( C377 C385 ) \nC377_=_C386( C377 C386 ) C377_=_C387( C377 C387 ) C377_=_C388( C377 C388 ) C378_=_C379( C378 C379 ) C378_=_C380( C378 C380 ) C378_=_C381( C378 C381 ) \nC378_=_C382( C378 C382 ) C378_=_C383( C378 C383 ) C378_=_C384( C378 C384 ) C378_=_C385( C378 C385 ) C378_=_C386( C378 C386 ) C378_=_C387( C378 C387 ) \nC378_=_C388( C378 C388 ) C379_=_C380( C379 C380 ) C379_=_C381( C379 C381 ) C379_=_C382( C379 C382 ) C379_=_C383( C379 C383 ) C379_=_C384( C379 C384 ) \nC379_=_C385( C379 C385 ) C379_=_C386( C379 C386 ) C379_=_C387( C379 C387 ) C379_=_C388( C379 C388 ) C380_=_C381( C380 C381 ) C380_=_C382( C380 C382 ) \nC380_=_C383( C380 C383 ) C380_=_C384( C380 C384 ) C380_=_C385( C380 C385 ) C380_=_C386( C380 C386 ) C380_=_C387( C380 C387 ) C380_=_C388( C380 C388 ) \nC380_=_C3560( C380 C3560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3_=_C384( C383 C384 ) C383_=_C385( C383 C385 ) C383_=_C386( C383 C386 ) C383_=_C387( C383 C387 ) \nC383_=_C388( C383 C388 ) C384_=_C385( C384 C385 ) C384_=_C386( C384 C386 ) C384_=_C387( C384 C387 ) C384_=_C388( C384 C388 ) C384_=_C3827( C384 C3827 ) \nC385_=_C386( C385 C386 ) C385_=_C387( C385 C387 ) C385_=_C388( C385 C388 ) C385_=_C3896( C385 C3896 ) C386_=_C387( C386 C387 ) C386_=_C388( C386 C388 ) \nC386_=_C3907( C386 C3907 ) C387_=_C388( C387 C388 ) C709_=_C735( C709 C735 ) C709_=_C761( C709 C761 ) C709_=_C933( C709 C933 ) C709_=_C1033( C709 C1033 ) \nC709_=_C1150( C709 C1150 ) C709_=_C2024( C709 C2024 ) C709_=_C2123( C709 C2123 ) C709_=_C2607( C709 C2607 ) C709_=_C2744( C709 C2744 ) C709_=_C2991( C709 C2991 ) \nC709_=_C3081( C709 C3081 ) C709_=_C3153( C709 C3153 ) C709_=_C3353( C709 C3353 ) C709_=_C3560( C709 C3560 ) C709_=_C3705( C709 C3705 ) C709_=_C3730( C709 C3730 ) \nC709_=_C3827( C709 C3827 ) C709_=_C3896( C709 C3896 ) C709_=_C3907( C709 C3907 ) C709_=_C4049( C709 C4049 ) C709_=_C4085( C709 C4085 ) C735_=_C761( C735 C761 ) \nC735_=_C933( C735 C933 ) C735_=_C1033( C735 C1033 ) C735_=_C1150( C735 C1150 ) C735_=_C2024( C735 C2024 ) C735_=_C2123( C735 C2123 ) C735_=_C2607( C735 C2607 ) \nC735_=_C2744( C735 C2744 ) C735_=_C2991( C735 C2991 ) C735_=_C3081( C735 C3081 ) C735_=_C3153( C735 C3153 ) C735_=_C3353( C735 C3353 ) C735_=_C3560( C735 C3560 ) \nC735_=_C3705(</w:t>
      </w:r>
    </w:p>
    <w:p>
      <w:pPr>
        <w:pStyle w:val="PreformattedText"/>
        <w:bidi w:val="0"/>
        <w:spacing w:before="0" w:after="0"/>
        <w:jc w:val="left"/>
        <w:rPr/>
      </w:pPr>
      <w:r>
        <w:rPr/>
        <w:t xml:space="preserve"> </w:t>
      </w:r>
      <w:r>
        <w:rPr/>
        <w:t>C735 C3705 ) C735_=_C3730( C735 C3730 ) C735_=_C3827( C735 C3827 ) C735_=_C3896( C735 C3896 ) C735_=_C3907( C735 C3907 ) C735_=_C4049( C735 C4049 ) \nC735_=_C4085( C735 C4085 ) C736_=_C761( C736 C761 ) C736_=_C840( C736 C840 ) C736_=_C841( C736 C841 ) C736_=_C842( C736 C842 ) C736_=_C843( C736 C843 ) \nC736_=_C844( C736 C844 ) C736_=_C845( C736 C845 ) C736_=_C846( C736 C846 ) C736_=_C847( C736 C847 ) C736_=_C848( C736 C848 ) C736_=_C849( C736 C849 ) \nC736_=_C850( C736 C850 ) C736_=_C851( C736 C851 ) C736_=_C852( C736 C852 ) C736_=_C853( C736 C853 ) C736_=_C854( C736 C854 ) C761_=_C933( C761 C933 ) \nC761_=_C1033( C761 C1033 ) C761_=_C1150( C761 C1150 ) C761_=_C2024( C761 C2024 ) C761_=_C2123( C761 C2123 ) C761_=_C2607( C761 C2607 ) C761_=_C2744( C761 C2744 ) \nC761_=_C2991( C761 C2991 ) C761_=_C3081( C761 C3081 ) C761_=_C3153( C761 C3153 ) C761_=_C3353( C761 C3353 ) C761_=_C3560( C761 C3560 ) C761_=_C3705( C761 C3705 ) \nC761_=_C3730( C761 C3730 ) C761_=_C3827( C761 C3827 ) C761_=_C3896( C761 C3896 ) C761_=_C3907( C761 C3907 ) C761_=_C4049( C761 C4049 ) C761_=_C4085( C761 C4085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2_=_C843( C842 C843 ) C842_=_C844( C842 C844 ) C842_=_C845( C842 C845 ) \nC842_=_C846( C842 C846 ) C842_=_C847( C842 C847 ) C842_=_C848( C842 C848 ) C842_=_C849( C842 C849 ) C842_=_C850( C842 C850 ) C842_=_C851( C842 C851 ) \nC842_=_C852( C842 C852 ) C842_=_C853( C842 C853 ) C842_=_C854( C842 C854 ) C843_=_C844( C843 C844 ) C843_=_C845( C843 C845 ) C843_=_C846( C843 C846 ) \nC843_=_C847( C843 C847 ) C843_=_C848( C843 C848 ) C843_=_C849( C843 C849 ) C843_=_C850( C843 C850 ) C843_=_C851( C843 C851 ) C843_=_C852( C843 C852 ) \nC843_=_C853( C843 C853 ) C843_=_C854( C843 C854 ) C844_=_C845( C844 C845 ) C844_=_C846( C844 C846 ) C844_=_C847( C844 C847 ) C844_=_C848( C844 C848 ) \nC844_=_C849( C844 C849 ) C844_=_C850( C844 C850 ) C844_=_C851( C844 C851 ) C844_=_C852( C844 C852 ) C844_=_C853( C844 C853 ) C844_=_C854( C844 C854 ) \nC844_=_C2991( C844 C2991 ) C845_=_C846( C845 C846 ) C845_=_C847( C845 C847 ) C845_=_C848( C845 C848 ) C845_=_C849( C845 C849 ) C845_=_C850( C845 C850 ) \nC845_=_C851( C845 C851 ) C845_=_C852( C845 C852 ) C845_=_C853( C845 C853 ) C845_=_C854( C845 C854 ) C846_=_C847( C846 C847 ) C846_=_C848( C846 C848 ) \nC846_=_C849( C846 C849 ) C846_=_C850( C846 C850 ) C846_=_C851( C846 C851 ) C846_=_C852( C846 C852 ) C846_=_C853( C846 C853 ) C846_=_C854( C846 C854 ) \nC847_=_C848( C847 C848 ) C847_=_C849( C847 C849 ) C847_=_C850( C847 C850 ) C847_=_C851( C847 C851 ) C847_=_C852( C847 C852 ) C847_=_C853( C847 C853 ) \nC847_=_C854( C847 C854 ) C848_=_C849( C848 C849 ) C848_=_C850( C848 C850 ) C848_=_C851( C848 C851 ) C848_=_C852( C848 C852 ) C848_=_C853( C848 C853 ) \nC848_=_C854( C848 C854 ) C849_=_C850( C849 C850 ) C849_=_C851( C849 C851 ) C849_=_C852( C849 C852 ) C849_=_C853( C849 C853 ) C849_=_C854( C849 C854 ) \nC850_=_C851( C850 C851 ) C850_=_C852( C850 C852 ) C850_=_C853( C850 C853 ) C850_=_C854( C850 C854 ) C851_=_C852( C851 C852 ) C851_=_C853( C851 C853 ) \nC851_=_C854( C851 C854 ) C852_=_C853( C852 C853 ) C852_=_C854( C852 C854 ) C853_=_C854( C853 C854 ) C933_=_C1033( C933 C1033 ) C933_=_C1150( C933 C1150 ) \nC933_=_C2024( C933 C2024 ) C933_=_C2123( C933 C2123 ) C933_=_C2607( C933 C2607 ) C933_=_C2744( C933 C2744 ) C933_=_C2991( C933 C2991 ) C933_=_C3081( C933 C3081 ) \nC933_=_C3153( C933 C3153 ) C933_=_C3353( C933 C3353 ) C933_=_C3560( C933 C3560 ) C933_=_C3705( C933 C3705 ) C933_=_C3730( C933 C3730 ) C933_=_C3827( C933 C3827 ) \nC933_=_C3896( C933 C3896 ) C933_=_C3907( C933 C3907 ) C933_=_C4049( C933 C4049 ) C933_=_C4085( C933 C4085 ) C1033_=_C1150( C1033 C1150 ) C1033_=_C2024( C1033 C2024 ) \nC1033_=_C2123( C1033 C2123 ) C1033_=_C2607( C1033 C2607 ) C1033_=_C2744( C1033 C2744 ) C1033_=_C2991( C1033 C2991 ) C1033_=_C3081( C1033 C3081 ) C1033_=_C3153( C1033 C3153 ) \nC1033_=_C3353( C1033 C3353 ) C1033_=_C3560( C1033 C3560 ) C1033_=_C3705( C1033 C3705 ) C1033_=_C3730( C1033 C3730 ) C1033_=_C3827( C1033 C3827 ) C1033_=_C3896( C1033 C3896 ) \nC1033_=_C3907( C1033 C3907 ) C1033_=_C4049( C1033 C4049 ) C1033_=_C4085( C1033 C4085 ) C1150_=_C2024( C1150 C2024 ) C1150_=_C2123( C1150 C2123 ) C1150_=_C2607( C1150 C2607 ) \nC1150_=_C2744( C1150 C2744 ) C1150_=_C2991( C1150 C2991 ) C1150_=_C3081( C1150 C3081 ) C1150_=_C3153( C1150 C3153 ) C1150_=_C3353( C1150 C3353 ) C1150_=_C3560( C1150 C3560 ) \nC1150_=_C3705( C1150 C3705 ) C1150_=_C3730( C1150 C3730 ) C1150_=_C3827( C1150 C3827 ) C1150_=_C3896( C1150 C3896 ) C1150_=_C3907( C1150 C3907 ) C1150_=_C4049( C1150 C4049 ) \nC1150_=_C4085( C1150 C4085 ) C1215_=_C1596( C1215 C1596 ) C1215_=_C1913( C1215 C1913 ) C1215_=_C2254( C1215 C2254 ) C1215_=_C2552( C1215 C2552 ) C1215_=_C2605( C1215 C2605 ) \nC1215_=_C2624( C1215 C2624 ) C1215_=_C2896( C1215 C2896 ) C1215_=_C3150( C1215 C3150 ) C1215_=_C3294( C1215 C3294 ) C1215_=_C3447( C1215 C3447 ) C1215_=_C3472( C1215 C3472 ) \nC1215_=_C3610( C1215 C3610 ) C1215_=_C3662( C1215 C3662 ) C1215_=_C4002( C1215 C4002 ) C1215_=_C4030( C1215 C4030 ) C1215_=_C4067( C1215 C4067 ) C1215_=_C4071( C1215 C4071 ) \nC1215_=_C4086( C1215 C4086 ) C1215_=_C4087( C1215 C4087 ) C1596_=_C1913( C1596 C1913 ) C1596_=_C2254( C1596 C2254 ) C1596_=_C2552( C1596 C2552 ) C1596_=_C2605( C1596 C2605 ) \nC1596_=_C2624( C1596 C2624 ) C1596_=_C2896( C1596 C2896 ) C1596_=_C3150( C1596 C3150 ) C1596_=_C3294( C1596 C3294 ) C1596_=_C3447( C1596 C3447 ) C1596_=_C3472( C1596 C3472 ) \nC1596_=_C3610( C1596 C3610 ) C1596_=_C3662( C1596 C3662 ) C1596_=_C4002( C1596 C4002 ) C1596_=_C4030( C1596 C4030 ) C1596_=_C4067( C1596 C4067 ) C1596_=_C4071( C1596 C4071 ) \nC1596_=_C4086( C1596 C4086 ) C1596_=_C4087( C1596 C4087 ) C1913_=_C2254( C1913 C2254 ) C1913_=_C2552( C1913 C2552 ) C1913_=_C2605( C1913 C2605 ) C1913_=_C2624( C1913 C2624 ) \nC1913_=_C2896( C1913 C2896 ) C1913_=_C3150( C1913 C3150 ) C1913_=_C3294( C1913 C3294 ) C1913_=_C3447( C1913 C3447 ) C1913_=_C3472( C1913 C3472 ) C1913_=_C3610( C1913 C3610 ) \nC1913_=_C3662( C1913 C3662 ) C1913_=_C4002( C1913 C4002 ) C1913_=_C4030( C1913 C4030 ) C1913_=_C4067( C1913 C4067 ) C1913_=_C4071( C1913 C4071 ) C1913_=_C4086( C1913 C4086 ) \nC1913_=_C4087( C1913 C4087 ) C2024_=_C2123( C2024 C2123 ) C2024_=_C2607( C2024 C2607 ) C2024_=_C2744( C2024 C2744 ) C2024_=_C2991( C2024 C2991 ) C2024_=_C3081( C2024 C3081 ) \nC2024_=_C3153( C2024 C3153 ) C2024_=_C3353( C2024 C3353 ) C2024_=_C3560( C2024 C3560 ) C2024_=_C3705( C2024 C3705 ) C2024_=_C3730( C2024 C3730 ) C2024_=_C3827( C2024 C3827 ) \nC2024_=_C3896( C2024 C3896 ) C2024_=_C3907( C2024 C3907 ) C2024_=_C4049( C2024 C4049 ) C2024_=_C4085( C2024 C4085 ) C2123_=_C2607( C2123 C2607 ) C2123_=_C2744( C2123 C2744 ) \nC2123_=_C2991( C2123 C2991 ) C2123_=_C3081( C2123 C3081 ) C2123_=_C3153( C2123 C3153 ) C2123_=_C3353( C2123 C3353 ) C2123_=_C3560( C2123 C3560 ) C2123_=_C3705( C2123 C3705 ) \nC2123_=_C3730( C2123 C3730 ) C2123_=_C3827( C2123 C3827 ) C2123_=_C3896( C2123 C3896 ) C2123_=_C3907( C2123 C3907 ) C2123_=_C4049( C2123 C4049 ) C2123_=_C4085( C2123 C4085 ) \nC2254_=_C2552( C2254 C2552 ) C2254_=_C2605( C2254 C2605 ) C2254_=_C2624( C2254 C2624 ) C2254_=_C2896( C2254 C2896 ) C2254_=_C3150( C2254 C3150 ) C2254_=_C3294( C2254 C3294 ) \nC2254_=_C3447( C2254 C3447 ) C2254_=_C3472( C2254 C3472 ) C2254_=_C3610( C2254 C3610 ) C2254_=_C3662( C2254 C3662 ) C2254_=_C4002( C2254 C4002 ) C2254_=_C4030( C2254 C4030 ) \nC2254_=_C4067( C2254 C4067 ) C2254_=_C4071( C2254 C4071 ) C2254_=_C4086( C2254 C4086 ) C2254_=_C4087( C2254 C4087 ) C2552_=_C2605( C2552 C2605 ) C2552_=_C2624( C2552 C2624 ) \nC2552_=_C2896( C2552 C2896 ) C2552_=_C3150( C2552 C3150 ) C2552_=_C3294( C2552 C3294 ) C2552_=_C3447( C2552 C3447 ) C2552_=_C3472( C2552 C3472 ) C2552_=_C3610( C2552 C3610 ) \nC2552_=_C3662( C2552 C3662 ) C2552_=_C4002( C2552 C4002 ) C2552_=_C4030( C2552 C4030 ) C2552_=_C4067( C2552 C4067 ) C2552_=_C4071( C2552 C4071 ) C2552_=_C4086( C2552 C4086 ) \nC2552_=_C4087( C2552 C4087 ) C2605_=_C2607( C2605 C2607 ) C2605_=_C2624( C2605 C2624 ) C2605_=_C2896( C2605 C2896 ) C2605_=_C3150( C2605 C3150 ) C2605_=_C3294( C2605 C3294 ) \nC2605_=_C3447( C2605 C3447 ) C2605_=_C3472( C2605 C3472 ) C2605_=_C3610( C2605 C3610 ) C2605_=_C3662( C2605 C3662 ) C2605_=_C4002( C2605 C4002 ) C2605_=_C4030( C2605 C4030 ) \nC2605_=_C4067( C2605 C4067 ) C2605_=_C4071( C2605 C4071 ) C2605_=_C4086( C2605 C4086 ) C2605_=_C4087( C2605 C4087 ) C2607_=_C2744( C2607 C2744 ) C2607_=_C2991( C2607 C2991 ) \nC2607_=_C3081( C2607 C3081 ) C2607_=_C3153( C2607 C3153 ) C2607_=_C3353( C2607 C3353 ) C2607_=_C3560( C2607 C3560 ) C2607_=_C3705( C2607 C3705 ) C2607_=_C3730( C2607 C3730 ) \nC2607_=_C3827( C2607 C3827 ) C2607_=_C3896( C2607 C3896 ) C2607_=_C3907( C2607 C3907 ) C2607_=_C4049( C2607 C4049 ) C2607_=_C4085( C2607 C4085 ) C2624_=_C2896( C2624 C2896 ) \nC2624_=_C3150( C2624 C3150 ) C2624_=_C3294( C2624 C3294 ) C2624_=_C3447( C2624 C3447 ) C2624_=_C3472( C2624 C3472 ) C2624_=_C3610( C2624 C3610 ) C2624_=_C3662( C2624 C3662 ) \nC2624_=_C4002( C2624 C4002 ) C2624_=_C4030( C2624 C4030 ) C2624_=_C4067( C2624 C4067 ) C2624_=_C4071( C2624 C4071 ) C2624_=_C4086( C2624 C4086 ) C2624_=_C4087( C2624 C4087 ) \nC2744_=_C2991( C2744 C2991 ) C2744_=_C3081( C2744 C3081 ) C2744_=_C3153( C2744 C3153 ) C2744_=_C3353( C2744</w:t>
      </w:r>
    </w:p>
    <w:p>
      <w:pPr>
        <w:pStyle w:val="PreformattedText"/>
        <w:bidi w:val="0"/>
        <w:spacing w:before="0" w:after="0"/>
        <w:jc w:val="left"/>
        <w:rPr/>
      </w:pPr>
      <w:r>
        <w:rPr/>
        <w:t xml:space="preserve"> </w:t>
      </w:r>
      <w:r>
        <w:rPr/>
        <w:t>C3353 ) C2744_=_C3560( C2744 C3560 ) C2744_=_C3705( C2744 C3705 ) \nC2744_=_C3730( C2744 C3730 ) C2744_=_C3827( C2744 C3827 ) C2744_=_C3896( C2744 C3896 ) C2744_=_C3907( C2744 C3907 ) C2744_=_C4049( C2744 C4049 ) C2744_=_C4085( C2744 C4085 ) \nC2896_=_C3150( C2896 C3150 ) C2896_=_C3294( C2896 C3294 ) C2896_=_C3447( C2896 C3447 ) C2896_=_C3472( C2896 C3472 ) C2896_=_C3610( C2896 C3610 ) C2896_=_C3662( C2896 C3662 ) \nC2896_=_C4002( C2896 C4002 ) C2896_=_C4030( C2896 C4030 ) C2896_=_C4067( C2896 C4067 ) C2896_=_C4071( C2896 C4071 ) C2896_=_C4086( C2896 C4086 ) C2896_=_C4087( C2896 C4087 ) \nC2991_=_C3081( C2991 C3081 ) C2991_=_C3153( C2991 C3153 ) C2991_=_C3353( C2991 C3353 ) C2991_=_C3560( C2991 C3560 ) C2991_=_C3705( C2991 C3705 ) C2991_=_C3730( C2991 C3730 ) \nC2991_=_C3827( C2991 C3827 ) C2991_=_C3896( C2991 C3896 ) C2991_=_C3907( C2991 C3907 ) C2991_=_C4049( C2991 C4049 ) C2991_=_C4085( C2991 C4085 ) C3081_=_C3153( C3081 C3153 ) \nC3081_=_C3353( C3081 C3353 ) C3081_=_C3560( C3081 C3560 ) C3081_=_C3705( C3081 C3705 ) C3081_=_C3730( C3081 C3730 ) C3081_=_C3827( C3081 C3827 ) C3081_=_C3896( C3081 C3896 ) \nC3081_=_C3907( C3081 C3907 ) C3081_=_C4049( C3081 C4049 ) C3081_=_C4085( C3081 C4085 ) C3150_=_C3153( C3150 C3153 ) C3150_=_C3294( C3150 C3294 ) C3150_=_C3447( C3150 C3447 ) \nC3150_=_C3472( C3150 C3472 ) C3150_=_C3610( C3150 C3610 ) C3150_=_C3662( C3150 C3662 ) C3150_=_C4002( C3150 C4002 ) C3150_=_C4030( C3150 C4030 ) C3150_=_C4067( C3150 C4067 ) \nC3150_=_C4071( C3150 C4071 ) C3150_=_C4086( C3150 C4086 ) C3150_=_C4087( C3150 C4087 ) C3153_=_C3353( C3153 C3353 ) C3153_=_C3560( C3153 C3560 ) C3153_=_C3705( C3153 C3705 ) \nC3153_=_C3730( C3153 C3730 ) C3153_=_C3827( C3153 C3827 ) C3153_=_C3896( C3153 C3896 ) C3153_=_C3907( C3153 C3907 ) C3153_=_C4049( C3153 C4049 ) C3153_=_C4085( C3153 C4085 ) \nC3294_=_C3447( C3294 C3447 ) C3294_=_C3472( C3294 C3472 ) C3294_=_C3610( C3294 C3610 ) C3294_=_C3662( C3294 C3662 ) C3294_=_C4002( C3294 C4002 ) C3294_=_C4030( C3294 C4030 ) \nC3294_=_C4067( C3294 C4067 ) C3294_=_C4071( C3294 C4071 ) C3294_=_C4086( C3294 C4086 ) C3294_=_C4087( C3294 C4087 ) C3353_=_C3560( C3353 C3560 ) C3353_=_C3705( C3353 C3705 ) \nC3353_=_C3730( C3353 C3730 ) C3353_=_C3827( C3353 C3827 ) C3353_=_C3896( C3353 C3896 ) C3353_=_C3907( C3353 C3907 ) C3353_=_C4049( C3353 C4049 ) C3353_=_C4085( C3353 C4085 ) \nC3447_=_C3472( C3447 C3472 ) C3447_=_C3610( C3447 C3610 ) C3447_=_C3662( C3447 C3662 ) C3447_=_C4002( C3447 C4002 ) C3447_=_C4030( C3447 C4030 ) C3447_=_C4067( C3447 C4067 ) \nC3447_=_C4071( C3447 C4071 ) C3447_=_C4086( C3447 C4086 ) C3447_=_C4087( C3447 C4087 ) C3472_=_C3610( C3472 C3610 ) C3472_=_C3662( C3472 C3662 ) C3472_=_C4002( C3472 C4002 ) \nC3472_=_C4030( C3472 C4030 ) C3472_=_C4067( C3472 C4067 ) C3472_=_C4071( C3472 C4071 ) C3472_=_C4086( C3472 C4086 ) C3472_=_C4087( C3472 C4087 ) C3560_=_C3705( C3560 C3705 ) \nC3560_=_C3730( C3560 C3730 ) C3560_=_C3827( C3560 C3827 ) C3560_=_C3896( C3560 C3896 ) C3560_=_C3907( C3560 C3907 ) C3560_=_C4049( C3560 C4049 ) C3560_=_C4085( C3560 C4085 ) \nC3610_=_C3662( C3610 C3662 ) C3610_=_C4002( C3610 C4002 ) C3610_=_C4030( C3610 C4030 ) C3610_=_C4067( C3610 C4067 ) C3610_=_C4071( C3610 C4071 ) C3610_=_C4086( C3610 C4086 ) \nC3610_=_C4087( C3610 C4087 ) C3662_=_C4002( C3662 C4002 ) C3662_=_C4030( C3662 C4030 ) C3662_=_C4067( C3662 C4067 ) C3662_=_C4071( C3662 C4071 ) C3662_=_C4086( C3662 C4086 ) \nC3662_=_C4087( C3662 C4087 ) C3705_=_C3730( C3705 C3730 ) C3705_=_C3827( C3705 C3827 ) C3705_=_C3896( C3705 C3896 ) C3705_=_C3907( C3705 C3907 ) C3705_=_C4049( C3705 C4049 ) \nC3705_=_C4085( C3705 C4085 ) C3730_=_C3827( C3730 C3827 ) C3730_=_C3896( C3730 C3896 ) C3730_=_C3907( C3730 C3907 ) C3730_=_C4049( C3730 C4049 ) C3730_=_C4085( C3730 C4085 ) \nC3827_=_C3896( C3827 C3896 ) C3827_=_C3907( C3827 C3907 ) C3827_=_C4049( C3827 C4049 ) C3827_=_C4085( C3827 C4085 ) C3896_=_C3907( C3896 C3907 ) C3896_=_C4049( C3896 C4049 ) \nC3896_=_C4085( C3896 C4085 ) C3907_=_C4049( C3907 C4049 ) C3907_=_C4085( C3907 C4085 ) C4002_=_C4030( C4002 C4030 ) C4002_=_C4067( C4002 C4067 ) C4002_=_C4071( C4002 C4071 ) \nC4002_=_C4086( C4002 C4086 ) C4002_=_C4087( C4002 C4087 ) C4030_=_C4067( C4030 C4067 ) C4030_=_C4071( C4030 C4071 ) C4030_=_C4086( C4030 C4086 ) C4030_=_C4087( C4030 C4087 ) \nC4049_=_C4085( C4049 C4085 ) C4067_=_C4071( C4067 C4071 ) C4067_=_C4086( C4067 C4086 ) C4067_=_C4087( C4067 C4087 ) C4071_=_C4086( C4071 C4086 ) C4071_=_C4087( C4071 C4087 ) \nC4086_=_C4087( C4086 C4087 ) "];154-&gt;249[label="176: C1 C3 C4 C6 C13 \nC23 C25 C26 C28 C36 C47 \nC49 C51 C53 C54 C55 C56 \nC57 C58 C59 C60 C61 C63 \nC64 C65 C66 C67 C69 C70 \nC74 C81 C83 C98 C100 C101 \nC102 C103 C104 C105 C106 C107 \nC108 C110 C111 C112 C113 C114 \nC115 C116 C117 C118 C122 C128 \nC129 C144 C146 C147 C148 C149 \nC150 C151 C152 C154 C155 C156 \nC157 C158 C159 C160 C162 C169 \nC195 C209 C210 C211 C212 C213 \nC214 C216 C217 C218 C219 C220 \nC221 C222 C223 C224 C226 C233 \nC269 C270 C288 C303 C311 C316 \nC326 C329 C337 C348 C351 C352 \nC362 C373 C374 C375 C376 C377 \nC378 C379 C380 C381 C382 C383 \nC384 C385 C386 C387 C388 C709 \nC735 C736 C761 C840 C841 C842 \nC843 C844 C845 C846 C847 C848 \nC849 C850 C851 C852 C853 C854 \nC933 C1033 C1150 C1215 C1596 C1913 \nC2024 C2123 C2254 C2552 C2605 C2607 \nC2624 C2744 C2896 C2991 C3081 C3150 \nC3153 C3294 C3353 C3447 C3472 C3560 \nC3610 C3662 C3705 C3730 C3827 C3896 \nC3907 C4002 C4030 C4049 C4067 C4071 \nC4085 C4086 C4087 \n2064: C1_=_C3 ,C1_=_C4 ,C1_=_C6 ,C1_=_C13 ,C1_=_C23 ,\nC1_=_C49 ,C1_=_C51 ,C1_=_C53 ,C1_=_C54 ,C1_=_C55 ,C1_=_C56 ,\nC1_=_C57 ,C1_=_C58 ,C1_=_C59 ,C1_=_C60 ,C1_=_C61 ,C1_=_C63 ,\nC1_=_C64 ,C1_=_C65 ,C1_=_C66 ,C1_=_C67 ,C1_=_C69 ,C1_=_C70 ,\nC3_=_C4 ,C3_=_C6 ,C3_=_C13 ,C3_=_C23 ,C3_=_C25 ,C3_=_C98 ,\nC3_=_C100 ,C3_=_C101 ,C3_=_C102 ,C3_=_C103 ,C3_=_C104 ,C3_=_C105 ,\nC3_=_C106 ,C3_=_C107 ,C3_=_C108 ,C3_=_C110 ,C3_=_C111 ,C3_=_C112 ,\nC3_=_C113 ,C3_=_C114 ,C3_=_C115 ,C3_=_C116 ,C3_=_C117 ,C3_=_C118 ,\nC4_=_C6 ,C4_=_C13 ,C4_=_C23 ,C4_=_C26 ,C4_=_C144 ,C4_=_C146 ,\nC4_=_C147 ,C4_=_C148 ,C4_=_C149 ,C4_=_C150 ,C4_=_C151 ,C4_=_C152 ,\nC4_=_C154 ,C4_=_C155 ,C4_=_C156 ,C4_=_C157 ,C4_=_C158 ,C4_=_C159 ,\nC4_=_C160 ,C4_=_C162 ,C6_=_C13 ,C6_=_C23 ,C6_=_C28 ,C6_=_C74 ,\nC6_=_C122 ,C6_=_C209 ,C6_=_C210 ,C6_=_C211 ,C6_=_C212 ,C6_=_C213 ,\nC6_=_C214 ,C6_=_C216 ,C6_=_C217 ,C6_=_C218 ,C6_=_C219 ,C6_=_C220 ,\nC6_=_C221 ,C6_=_C222 ,C6_=_C223 ,C6_=_C224 ,C6_=_C226 ,C13_=_C23 ,\nC13_=_C36 ,C13_=_C81 ,C13_=_C128 ,C13_=_C169 ,C13_=_C195 ,C13_=_C233 ,\nC13_=_C269 ,C13_=_C316 ,C13_=_C351 ,C13_=_C373 ,C13_=_C374 ,C13_=_C375 ,\nC13_=_C376 ,C13_=_C377 ,C13_=_C378 ,C13_=_C379 ,C13_=_C380 ,C13_=_C381 ,\nC13_=_C382 ,C13_=_C383 ,C13_=_C384 ,C13_=_C385 ,C13_=_C386 ,C13_=_C387 ,\nC13_=_C388 ,C23_=_C47 ,C23_=_C326 ,C23_=_C362 ,C23_=_C709 ,C23_=_C735 ,\nC23_=_C761 ,C23_=_C933 ,C23_=_C1033 ,C23_=_C1150 ,C23_=_C2024 ,C23_=_C2123 ,\nC23_=_C2607 ,C23_=_C2744 ,C23_=_C2991 ,C23_=_C3081 ,C23_=_C3153 ,C23_=_C3353 ,\nC23_=_C3560 ,C23_=_C3705 ,C23_=_C3730 ,C23_=_C3827 ,C23_=_C3896 ,C23_=_C3907 ,\nC23_=_C4049 ,C23_=_C4085 ,C25_=_C26 ,C25_=_C28 ,C25_=_C36 ,C25_=_C47 ,\nC25_=_C98 ,C25_=_C100 ,C25_=_C101 ,C25_=_C102 ,C25_=_C103 ,C25_=_C104 ,\nC25_=_C105 ,C25_=_C106 ,C25_=_C107 ,C25_=_C108 ,C25_=_C110 ,C25_=_C111 ,\nC25_=_C112 ,C25_=_C113 ,C25_=_C114 ,C25_=_C115 ,C25_=_C116 ,C25_=_C117 ,\nC25_=_C118 ,C26_=_C28 ,C26_=_C36 ,C26_=_C47 ,C26_=_C144 ,C26_=_C146 ,\nC26_=_C147 ,C26_=_C148 ,C26_=_C149 ,C26_=_C150 ,C26_=_C151 ,C26_=_C152 ,\nC26_=_C154 ,C26_=_C155 ,C26_=_C156 ,C26_=_C157 ,C26_=_C158 ,C26_=_C159 ,\nC26_=_C160 ,C26_=_C162 ,C28_=_C36 ,C28_=_C47 ,C28_=_C74 ,C28_=_C122 ,\nC28_=_C209 ,C28_=_C210 ,C28_=_C211 ,C28_=_C212 ,C28_=_C213 ,C28_=_C214 ,\nC28_=_C216 ,C28_=_C217 ,C28_=_C218 ,C28_=_C219 ,C28_=_C220 ,C28_=_C221 ,\nC28_=_C222 ,C28_=_C223 ,C28_=_C224 ,C28_=_C226 ,C36_=_C47 ,C36_=_C81 ,\nC36_=_C128 ,C36_=_C169 ,C36_=_C195 ,C36_=_C233 ,C36_=_C269 ,C36_=_C316 ,\nC36_=_C351 ,C36_=_C373 ,C36_=_C374 ,C36_=_C375 ,C36_=_C376 ,C36_=_C377 ,\nC36_=_C378 ,C36_=_C379 ,C36_=_C380 ,C36_=_C381 ,C36_=_C382 ,C36_=_C383 ,\nC36_=_C384 ,C36_=_C385 ,C36_=_C386 ,C36_=_C387 ,C36_=_C388 ,C47_=_C326 ,\nC47_=_C362 ,C47_=_C709 ,C47_=_C735 ,C47_=_C761 ,C47_=_C933 ,C47_=_C1033 ,\nC47_=_C1150 ,C47_=_C2024 ,C47_=_C2123 ,C47_=_C2607 ,C47_=_C2744 ,C47_=_C2991 ,\nC47_=_C3081 ,C47_=_C3153 ,C47_=_C3353 ,C47_=_C3560 ,C47_=_C3705 ,C47_=_C3730 ,\nC47_=_C3827 ,C47_=_C3896 ,C47_=_C3907 ,C47_=_C4049 ,C47_=_C4085 ,C49_=_C51 ,\nC49_=_C53 ,C49_=_C54 ,C49_=_C55 ,C49_=_C56 ,C49_=_C57 ,C49_=_C58 ,\nC49_=_C59 ,C49_=_C60 ,C49_=_C61 ,C49_=_C63 ,C49_=_C64 ,C49_=_C65 ,\nC49_=_C66 ,C49_=_C67 ,C49_=_C69 ,C49_=_C70 ,C49_=_C122 ,C49_=_C128 ,\nC49_=_C129 ,C51_=_C53 ,C51_=_C54 ,C51_=_C55 ,C51_=_C56 ,C51_=_C57 ,\nC51_=_C58 ,C51_=_C59 ,C51_=_C60 ,C51_=_C61 ,C51_=_C63 ,C51_=_C64 ,\nC51_=_C65 ,C51_=_C66 ,C51_=_C67 ,C51_=_C69 ,C51_=_C70 ,C51_=_C144 ,\nC51_=_C195 ,C53_=_C54 ,C53_=_C55 ,C53_=_C56 ,C53_=_C57 ,C53_=_C58 ,\nC53_=_C59 ,C53_=_C60 ,C53_=_C61 ,C53_=_C63 ,C53_=_C64 ,C53_=_C65 ,\nC53_=_C66 ,C53_=_C67 ,C53_=_C69 ,C53_=_C70 ,C53_=_C100 ,C53_=_C146 ,\nC53_=_C233 ,C54_=_C55 ,C54_=_C56 ,C54_=_C57 ,C54_=_C58 ,C54_=_C59 ,\nC54_=_C60 ,C54_=_C61 ,C54_=_C63 ,C54_=_C64 ,C54_=_C65 ,C54_=_C66 ,\nC54_=_C67 ,C54_=_C69 ,C54_=_C70 ,C54_=_C102 ,C54_=_C269 ,C54_=_C270 ,\nC55_=_C56 ,C55_=_C57 ,C55_=_C58 ,C55_=_C59 ,C55_=_C60 ,C55_=_C61 ,\nC55_=_C63 ,C55_=_C64 ,C55_=_C65 ,C55_=_C66 ,C55_=_C67 ,C55_=_C69 ,\nC55_=_C70 ,C55_=_C103 ,C55_=_C288 ,C56_=_C57 ,C56_=_C58 ,C56_=_C59 ,\nC56_=_C60 ,C56_=_C61 ,C56_=_C63 ,C56_=_C64 ,C56_=_C65 ,C56_=_C66 ,\nC56_=_C67 ,C56_=_C69 ,C56_=_C70 ,C56_=_C104 ,C56_=_C147 ,C56_=_C210 ,\nC56_=_C303 ,C56_=_C311 ,C57_=_C58 ,C57_=_C59 ,C57_=_C60 ,C57_=_C61 ,\nC57_=_C63 ,C57_=_C64 ,C57_=_C65 ,C57_=_C66 ,C57_=_C67 ,C57_=_C69 ,\nC57_=_C70 ,C57_=_C105 ,C57_=_C148 ,C57_=_C211 ,C57_=_C316 ,C57_=_C326 ,\nC58_=_C59 ,C58_=_C60 ,C58_=_C61 ,C58_=_C63 ,C58_=_C64 ,C58_=_C65 ,\nC58_=_C66</w:t>
      </w:r>
    </w:p>
    <w:p>
      <w:pPr>
        <w:pStyle w:val="PreformattedText"/>
        <w:bidi w:val="0"/>
        <w:spacing w:before="0" w:after="0"/>
        <w:jc w:val="left"/>
        <w:rPr/>
      </w:pPr>
      <w:r>
        <w:rPr/>
        <w:t xml:space="preserve"> </w:t>
      </w:r>
      <w:r>
        <w:rPr/>
        <w:t>,C58_=_C67 ,C58_=_C69 ,C58_=_C70 ,C58_=_C106 ,C58_=_C149 ,\nC58_=_C212 ,C58_=_C329 ,C58_=_C337 ,C59_=_C60 ,C59_=_C61 ,C59_=_C63 ,\nC59_=_C64 ,C59_=_C65 ,C59_=_C66 ,C59_=_C67 ,C59_=_C69 ,C59_=_C70 ,\nC59_=_C107 ,C59_=_C150 ,C59_=_C213 ,C59_=_C348 ,C60_=_C61 ,C60_=_C63 ,\nC60_=_C64 ,C60_=_C65 ,C60_=_C66 ,C60_=_C67 ,C60_=_C69 ,C60_=_C70 ,\nC60_=_C108 ,C60_=_C151 ,C60_=_C351 ,C60_=_C352 ,C60_=_C362 ,C61_=_C63 ,\nC61_=_C64 ,C61_=_C65 ,C61_=_C66 ,C61_=_C67 ,C61_=_C69 ,C61_=_C70 ,\nC61_=_C152 ,C61_=_C214 ,C63_=_C64 ,C63_=_C65 ,C63_=_C66 ,C63_=_C67 ,\nC63_=_C69 ,C63_=_C70 ,C63_=_C155 ,C64_=_C65 ,C64_=_C66 ,C64_=_C67 ,\nC64_=_C69 ,C64_=_C70 ,C64_=_C112 ,C64_=_C156 ,C64_=_C217 ,C64_=_C2254 ,\nC65_=_C66 ,C65_=_C67 ,C65_=_C69 ,C65_=_C70 ,C65_=_C115 ,C65_=_C157 ,\nC65_=_C220 ,C65_=_C3610 ,C66_=_C67 ,C66_=_C69 ,C66_=_C70 ,C66_=_C159 ,\nC67_=_C69 ,C67_=_C70 ,C67_=_C851 ,C69_=_C70 ,C69_=_C162 ,C70_=_C853 ,\nC74_=_C81 ,C74_=_C83 ,C74_=_C122 ,C74_=_C209 ,C74_=_C210 ,C74_=_C211 ,\nC74_=_C212 ,C74_=_C213 ,C74_=_C214 ,C74_=_C216 ,C74_=_C217 ,C74_=_C218 ,\nC74_=_C219 ,C74_=_C220 ,C74_=_C221 ,C74_=_C222 ,C74_=_C223 ,C74_=_C224 ,\nC74_=_C226 ,C81_=_C83 ,C81_=_C128 ,C81_=_C169 ,C81_=_C195 ,C81_=_C233 ,\nC81_=_C269 ,C81_=_C316 ,C81_=_C351 ,C81_=_C373 ,C81_=_C374 ,C81_=_C375 ,\nC81_=_C376 ,C81_=_C377 ,C81_=_C378 ,C81_=_C379 ,C81_=_C380 ,C81_=_C381 ,\nC81_=_C382 ,C81_=_C383 ,C81_=_C384 ,C81_=_C385 ,C81_=_C386 ,C81_=_C387 ,\nC81_=_C388 ,C83_=_C129 ,C83_=_C270 ,C83_=_C288 ,C83_=_C303 ,C83_=_C329 ,\nC83_=_C352 ,C83_=_C736 ,C83_=_C840 ,C83_=_C841 ,C83_=_C842 ,C83_=_C843 ,\nC83_=_C844 ,C83_=_C845 ,C83_=_C846 ,C83_=_C847 ,C83_=_C848 ,C83_=_C849 ,\nC83_=_C850 ,C83_=_C851 ,C83_=_C852 ,C83_=_C853 ,C83_=_C854 ,C98_=_C100 ,\nC98_=_C101 ,C98_=_C102 ,C98_=_C103 ,C98_=_C104 ,C98_=_C105 ,C98_=_C106 ,\nC98_=_C107 ,C98_=_C108 ,C98_=_C110 ,C98_=_C111 ,C98_=_C112 ,C98_=_C113 ,\nC98_=_C114 ,C98_=_C115 ,C98_=_C116 ,C98_=_C117 ,C98_=_C118 ,C98_=_C169 ,\nC100_=_C101 ,C100_=_C102 ,C100_=_C103 ,C100_=_C104 ,C100_=_C105 ,C100_=_C106 ,\nC100_=_C107 ,C100_=_C108 ,C100_=_C110 ,C100_=_C111 ,C100_=_C112 ,C100_=_C113 ,\nC100_=_C114 ,C100_=_C115 ,C100_=_C116 ,C100_=_C117 ,C100_=_C118 ,C100_=_C146 ,\nC100_=_C233 ,C101_=_C102 ,C101_=_C103 ,C101_=_C104 ,C101_=_C105 ,C101_=_C106 ,\nC101_=_C107 ,C101_=_C108 ,C101_=_C110 ,C101_=_C111 ,C101_=_C112 ,C101_=_C113 ,\nC101_=_C114 ,C101_=_C115 ,C101_=_C116 ,C101_=_C117 ,C101_=_C118 ,C101_=_C209 ,\nC102_=_C103 ,C102_=_C104 ,C102_=_C105 ,C102_=_C106 ,C102_=_C107 ,C102_=_C108 ,\nC102_=_C110 ,C102_=_C111 ,C102_=_C112 ,C102_=_C113 ,C102_=_C114 ,C102_=_C115 ,\nC102_=_C116 ,C102_=_C117 ,C102_=_C118 ,C102_=_C269 ,C102_=_C270 ,C103_=_C104 ,\nC103_=_C105 ,C103_=_C106 ,C103_=_C107 ,C103_=_C108 ,C103_=_C110 ,C103_=_C111 ,\nC103_=_C112 ,C103_=_C113 ,C103_=_C114 ,C103_=_C115 ,C103_=_C116 ,C103_=_C117 ,\nC103_=_C118 ,C103_=_C288 ,C104_=_C105 ,C104_=_C106 ,C104_=_C107 ,C104_=_C108 ,\nC104_=_C110 ,C104_=_C111 ,C104_=_C112 ,C104_=_C113 ,C104_=_C114 ,C104_=_C115 ,\nC104_=_C116 ,C104_=_C117 ,C104_=_C118 ,C104_=_C147 ,C104_=_C210 ,C104_=_C303 ,\nC104_=_C311 ,C105_=_C106 ,C105_=_C107 ,C105_=_C108 ,C105_=_C110 ,C105_=_C111 ,\nC105_=_C112 ,C105_=_C113 ,C105_=_C114 ,C105_=_C115 ,C105_=_C116 ,C105_=_C117 ,\nC105_=_C118 ,C105_=_C148 ,C105_=_C211 ,C105_=_C316 ,C105_=_C326 ,C106_=_C107 ,\nC106_=_C108 ,C106_=_C110 ,C106_=_C111 ,C106_=_C112 ,C106_=_C113 ,C106_=_C114 ,\nC106_=_C115 ,C106_=_C116 ,C106_=_C117 ,C106_=_C118 ,C106_=_C149 ,C106_=_C212 ,\nC106_=_C329 ,C106_=_C337 ,C107_=_C108 ,C107_=_C110 ,C107_=_C111 ,C107_=_C112 ,\nC107_=_C113 ,C107_=_C114 ,C107_=_C115 ,C107_=_C116 ,C107_=_C117 ,C107_=_C118 ,\nC107_=_C150 ,C107_=_C213 ,C107_=_C348 ,C108_=_C110 ,C108_=_C111 ,C108_=_C112 ,\nC108_=_C113 ,C108_=_C114 ,C108_=_C115 ,C108_=_C116 ,C108_=_C117 ,C108_=_C118 ,\nC108_=_C151 ,C108_=_C351 ,C108_=_C352 ,C108_=_C362 ,C110_=_C111 ,C110_=_C112 ,\nC110_=_C113 ,C110_=_C114 ,C110_=_C115 ,C110_=_C116 ,C110_=_C117 ,C110_=_C118 ,\nC111_=_C112 ,C111_=_C113 ,C111_=_C114 ,C111_=_C115 ,C111_=_C116 ,C111_=_C117 ,\nC111_=_C118 ,C111_=_C154 ,C111_=_C374 ,C111_=_C1150 ,C112_=_C113 ,C112_=_C114 ,\nC112_=_C115 ,C112_=_C116 ,C112_=_C117 ,C112_=_C118 ,C112_=_C156 ,C112_=_C217 ,\nC112_=_C2254 ,C113_=_C114 ,C113_=_C115 ,C113_=_C116 ,C113_=_C117 ,C113_=_C118 ,\nC114_=_C115 ,C114_=_C116 ,C114_=_C117 ,C114_=_C118 ,C115_=_C116 ,C115_=_C117 ,\nC115_=_C118 ,C115_=_C157 ,C115_=_C220 ,C115_=_C3610 ,C116_=_C117 ,C116_=_C118 ,\nC116_=_C158 ,C116_=_C384 ,C116_=_C3827 ,C117_=_C118 ,C117_=_C160 ,C117_=_C385 ,\nC117_=_C3896 ,C122_=_C128 ,C122_=_C129 ,C122_=_C209 ,C122_=_C210 ,C122_=_C211 ,\nC122_=_C212 ,C122_=_C213 ,C122_=_C214 ,C122_=_C216 ,C122_=_C217 ,C122_=_C218 ,\nC122_=_C219 ,C122_=_C220 ,C122_=_C221 ,C122_=_C222 ,C122_=_C223 ,C122_=_C224 ,\nC122_=_C226 ,C128_=_C129 ,C128_=_C169 ,C128_=_C195 ,C128_=_C233 ,C128_=_C269 ,\nC128_=_C316 ,C128_=_C351 ,C128_=_C373 ,C128_=_C374 ,C128_=_C375 ,C128_=_C376 ,\nC128_=_C377 ,C128_=_C378 ,C128_=_C379 ,C128_=_C380 ,C128_=_C381 ,C128_=_C382 ,\nC128_=_C383 ,C128_=_C384 ,C128_=_C385 ,C128_=_C386 ,C128_=_C387 ,C128_=_C388 ,\nC129_=_C270 ,C129_=_C288 ,C129_=_C303 ,C129_=_C329 ,C129_=_C352 ,C129_=_C736 ,\nC129_=_C840 ,C129_=_C841 ,C129_=_C842 ,C129_=_C843 ,C129_=_C844 ,C129_=_C845 ,\nC129_=_C846 ,C129_=_C847 ,C129_=_C848 ,C129_=_C849 ,C129_=_C850 ,C129_=_C851 ,\nC129_=_C852 ,C129_=_C853 ,C129_=_C854 ,C144_=_C146 ,C144_=_C147 ,C144_=_C148 ,\nC144_=_C149 ,C144_=_C150 ,C144_=_C151 ,C144_=_C152 ,C144_=_C154 ,C144_=_C155 ,\nC144_=_C156 ,C144_=_C157 ,C144_=_C158 ,C144_=_C159 ,C144_=_C160 ,C144_=_C162 ,\nC144_=_C195 ,C146_=_C147 ,C146_=_C148 ,C146_=_C149 ,C146_=_C150 ,C146_=_C151 ,\nC146_=_C152 ,C146_=_C154 ,C146_=_C155 ,C146_=_C156 ,C146_=_C157 ,C146_=_C158 ,\nC146_=_C159 ,C146_=_C160 ,C146_=_C162 ,C146_=_C233 ,C147_=_C148 ,C147_=_C149 ,\nC147_=_C150 ,C147_=_C151 ,C147_=_C152 ,C147_=_C154 ,C147_=_C155 ,C147_=_C156 ,\nC147_=_C157 ,C147_=_C158 ,C147_=_C159 ,C147_=_C160 ,C147_=_C162 ,C147_=_C210 ,\nC147_=_C303 ,C147_=_C311 ,C148_=_C149 ,C148_=_C150 ,C148_=_C151 ,C148_=_C152 ,\nC148_=_C154 ,C148_=_C155 ,C148_=_C156 ,C148_=_C157 ,C148_=_C158 ,C148_=_C159 ,\nC148_=_C160 ,C148_=_C162 ,C148_=_C211 ,C148_=_C316 ,C148_=_C326 ,C149_=_C150 ,\nC149_=_C151 ,C149_=_C152 ,C149_=_C154 ,C149_=_C155 ,C149_=_C156 ,C149_=_C157 ,\nC149_=_C158 ,C149_=_C159 ,C149_=_C160 ,C149_=_C162 ,C149_=_C212 ,C149_=_C329 ,\nC149_=_C337 ,C150_=_C151 ,C150_=_C152 ,C150_=_C154 ,C150_=_C155 ,C150_=_C156 ,\nC150_=_C157 ,C150_=_C158 ,C150_=_C159 ,C150_=_C160 ,C150_=_C162 ,C150_=_C213 ,\nC150_=_C348 ,C151_=_C152 ,C151_=_C154 ,C151_=_C155 ,C151_=_C156 ,C151_=_C157 ,\nC151_=_C158 ,C151_=_C159 ,C151_=_C160 ,C151_=_C162 ,C151_=_C351 ,C151_=_C352 ,\nC151_=_C362 ,C152_=_C154 ,C152_=_C155 ,C152_=_C156 ,C152_=_C157 ,C152_=_C158 ,\nC152_=_C159 ,C152_=_C160 ,C152_=_C162 ,C152_=_C214 ,C154_=_C155 ,C154_=_C156 ,\nC154_=_C157 ,C154_=_C158 ,C154_=_C159 ,C154_=_C160 ,C154_=_C162 ,C154_=_C374 ,\nC154_=_C1150 ,C155_=_C156 ,C155_=_C157 ,C155_=_C158 ,C155_=_C159 ,C155_=_C160 ,\nC155_=_C162 ,C156_=_C157 ,C156_=_C158 ,C156_=_C159 ,C156_=_C160 ,C156_=_C162 ,\nC156_=_C217 ,C156_=_C2254 ,C157_=_C158 ,C157_=_C159 ,C157_=_C160 ,C157_=_C162 ,\nC157_=_C220 ,C157_=_C3610 ,C158_=_C159 ,C158_=_C160 ,C158_=_C162 ,C158_=_C384 ,\nC158_=_C3827 ,C159_=_C160 ,C159_=_C162 ,C160_=_C162 ,C160_=_C385 ,C160_=_C3896 ,\nC169_=_C195 ,C169_=_C233 ,C169_=_C269 ,C169_=_C316 ,C169_=_C351 ,C169_=_C373 ,\nC169_=_C374 ,C169_=_C375 ,C169_=_C376 ,C169_=_C377 ,C169_=_C378 ,C169_=_C379 ,\nC169_=_C380 ,C169_=_C381 ,C169_=_C382 ,C169_=_C383 ,C169_=_C384 ,C169_=_C385 ,\nC169_=_C386 ,C169_=_C387 ,C169_=_C388 ,C195_=_C233 ,C195_=_C269 ,C195_=_C316 ,\nC195_=_C351 ,C195_=_C373 ,C195_=_C374 ,C195_=_C375 ,C195_=_C376 ,C195_=_C377 ,\nC195_=_C378 ,C195_=_C379 ,C195_=_C380 ,C195_=_C381 ,C195_=_C382 ,C195_=_C383 ,\nC195_=_C384 ,C195_=_C385 ,C195_=_C386 ,C195_=_C387 ,C195_=_C388 ,C209_=_C210 ,\nC209_=_C211 ,C209_=_C212 ,C209_=_C213 ,C209_=_C214 ,C209_=_C216 ,C209_=_C217 ,\nC209_=_C218 ,C209_=_C219 ,C209_=_C220 ,C209_=_C221 ,C209_=_C222 ,C209_=_C223 ,\nC209_=_C224 ,C209_=_C226 ,C210_=_C211 ,C210_=_C212 ,C210_=_C213 ,C210_=_C214 ,\nC210_=_C216 ,C210_=_C217 ,C210_=_C218 ,C210_=_C219 ,C210_=_C220 ,C210_=_C221 ,\nC210_=_C222 ,C210_=_C223 ,C210_=_C224 ,C210_=_C226 ,C210_=_C303 ,C210_=_C311 ,\nC211_=_C212 ,C211_=_C213 ,C211_=_C214 ,C211_=_C216 ,C211_=_C217 ,C211_=_C218 ,\nC211_=_C219 ,C211_=_C220 ,C211_=_C221 ,C211_=_C222 ,C211_=_C223 ,C211_=_C224 ,\nC211_=_C226 ,C211_=_C316 ,C211_=_C326 ,C212_=_C213 ,C212_=_C214 ,C212_=_C216 ,\nC212_=_C217 ,C212_=_C218 ,C212_=_C219 ,C212_=_C220 ,C212_=_C221 ,C212_=_C222 ,\nC212_=_C223 ,C212_=_C224 ,C212_=_C226 ,C212_=_C329 ,C212_=_C337 ,C213_=_C214 ,\nC213_=_C216 ,C213_=_C217 ,C213_=_C218 ,C213_=_C219 ,C213_=_C220 ,C213_=_C221 ,\nC213_=_C222 ,C213_=_C223 ,C213_=_C224 ,C213_=_C226 ,C213_=_C348 ,C214_=_C216 ,\nC214_=_C217 ,C214_=_C218 ,C214_=_C219 ,C214_=_C220 ,C214_=_C221 ,C214_=_C222 ,\nC214_=_C223 ,C214_=_C224 ,C214_=_C226 ,C216_=_C217 ,C216_=_C218 ,C216_=_C219 ,\nC216_=_C220 ,C216_=_C221 ,C216_=_C222 ,C216_=_C223 ,C216_=_C224 ,C216_=_C226 ,\nC216_=_C840 ,C217_=_C218 ,C217_=_C219 ,C217_=_C220 ,C217_=_C221 ,C217_=_C222 ,\nC217_=_C223 ,C217_=_C224 ,C217_=_C226 ,C217_=_C2254 ,C218_=_C219 ,C218_=_C220 ,\nC218_=_C221 ,C218_=_C222 ,C218_=_C223 ,C218_=_C224 ,C218_=_C226 ,C219_=_C220 ,\nC219_=_C221 ,C219_=_C222 ,C219_=_C223 ,C219_=_C224 ,C219_=_C226 ,C219_=_C844 ,\nC219_=_C2991 ,C220_=_C221 ,C220_=_C222 ,C220_=_C223 ,C220_=_C224 ,C220_=_C226 ,\nC220_=_C3610 ,C221_=_C222 ,C221_=_C223 ,C221_=_C224 ,C221_=_C226 ,C221_=_C849 ,\nC222_=_C223 ,C222_=_C224 ,C222_=_C226 ,C222_=_C386 ,C222_=_C3907 ,C223_=_C224 ,\nC223_=_C226 ,C224_=_C226 ,C224_=_C852 ,C226_=_C854 ,C233_=_C269 ,C233_=_C316 ,\nC233_=_C351 ,C233_=_C373 ,C233_=_C374 ,C233_=_C375 ,C233_=_C376 ,C233_=_C377 ,\nC233_=_C378 ,C233_=_C379 ,C233_=_C380 ,C233_=_C381 ,C233_=_C382 ,C233_=_C383 ,\nC233_=_C384 ,C233_=_C385 ,C233_=_C386</w:t>
      </w:r>
    </w:p>
    <w:p>
      <w:pPr>
        <w:pStyle w:val="PreformattedText"/>
        <w:bidi w:val="0"/>
        <w:spacing w:before="0" w:after="0"/>
        <w:jc w:val="left"/>
        <w:rPr/>
      </w:pPr>
      <w:r>
        <w:rPr/>
        <w:t xml:space="preserve"> </w:t>
      </w:r>
      <w:r>
        <w:rPr/>
        <w:t>,C233_=_C387 ,C233_=_C388 ,C269_=_C270 ,\nC269_=_C316 ,C269_=_C351 ,C269_=_C373 ,C269_=_C374 ,C269_=_C375 ,C269_=_C376 ,\nC269_=_C377 ,C269_=_C378 ,C269_=_C379 ,C269_=_C380 ,C269_=_C381 ,C269_=_C382 ,\nC269_=_C383 ,C269_=_C384 ,C269_=_C385 ,C269_=_C386 ,C269_=_C387 ,C269_=_C388 ,\nC270_=_C288 ,C270_=_C303 ,C270_=_C329 ,C270_=_C352 ,C270_=_C736 ,C270_=_C840 ,\nC270_=_C841 ,C270_=_C842 ,C270_=_C843 ,C270_=_C844 ,C270_=_C845 ,C270_=_C846 ,\nC270_=_C847 ,C270_=_C848 ,C270_=_C849 ,C270_=_C850 ,C270_=_C851 ,C270_=_C852 ,\nC270_=_C853 ,C270_=_C854 ,C288_=_C303 ,C288_=_C329 ,C288_=_C352 ,C288_=_C736 ,\nC288_=_C840 ,C288_=_C841 ,C288_=_C842 ,C288_=_C843 ,C288_=_C844 ,C288_=_C845 ,\nC288_=_C846 ,C288_=_C847 ,C288_=_C848 ,C288_=_C849 ,C288_=_C850 ,C288_=_C851 ,\nC288_=_C852 ,C288_=_C853 ,C288_=_C854 ,C303_=_C311 ,C303_=_C329 ,C303_=_C352 ,\nC303_=_C736 ,C303_=_C840 ,C303_=_C841 ,C303_=_C842 ,C303_=_C843 ,C303_=_C844 ,\nC303_=_C845 ,C303_=_C846 ,C303_=_C847 ,C303_=_C848 ,C303_=_C849 ,C303_=_C850 ,\nC303_=_C851 ,C303_=_C852 ,C303_=_C853 ,C303_=_C854 ,C311_=_C337 ,C311_=_C348 ,\nC311_=_C1215 ,C311_=_C1596 ,C311_=_C1913 ,C311_=_C2254 ,C311_=_C2552 ,C311_=_C2605 ,\nC311_=_C2624 ,C311_=_C2896 ,C311_=_C3150 ,C311_=_C3294 ,C311_=_C3447 ,C311_=_C3472 ,\nC311_=_C3610 ,C311_=_C3662 ,C311_=_C4002 ,C311_=_C4030 ,C311_=_C4067 ,C311_=_C4071 ,\nC311_=_C4086 ,C311_=_C4087 ,C316_=_C326 ,C316_=_C351 ,C316_=_C373 ,C316_=_C374 ,\nC316_=_C375 ,C316_=_C376 ,C316_=_C377 ,C316_=_C378 ,C316_=_C379 ,C316_=_C380 ,\nC316_=_C381 ,C316_=_C382 ,C316_=_C383 ,C316_=_C384 ,C316_=_C385 ,C316_=_C386 ,\nC316_=_C387 ,C316_=_C388 ,C326_=_C362 ,C326_=_C709 ,C326_=_C735 ,C326_=_C761 ,\nC326_=_C933 ,C326_=_C1033 ,C326_=_C1150 ,C326_=_C2024 ,C326_=_C2123 ,C326_=_C2607 ,\nC326_=_C2744 ,C326_=_C2991 ,C326_=_C3081 ,C326_=_C3153 ,C326_=_C3353 ,C326_=_C3560 ,\nC326_=_C3705 ,C326_=_C3730 ,C326_=_C3827 ,C326_=_C3896 ,C326_=_C3907 ,C326_=_C4049 ,\nC326_=_C4085 ,C329_=_C337 ,C329_=_C352 ,C329_=_C736 ,C329_=_C840 ,C329_=_C841 ,\nC329_=_C842 ,C329_=_C843 ,C329_=_C844 ,C329_=_C845 ,C329_=_C846 ,C329_=_C847 ,\nC329_=_C848 ,C329_=_C849 ,C329_=_C850 ,C329_=_C851 ,C329_=_C852 ,C329_=_C853 ,\nC329_=_C854 ,C337_=_C348 ,C337_=_C1215 ,C337_=_C1596 ,C337_=_C1913 ,C337_=_C2254 ,\nC337_=_C2552 ,C337_=_C2605 ,C337_=_C2624 ,C337_=_C2896 ,C337_=_C3150 ,C337_=_C3294 ,\nC337_=_C3447 ,C337_=_C3472 ,C337_=_C3610 ,C337_=_C3662 ,C337_=_C4002 ,C337_=_C4030 ,\nC337_=_C4067 ,C337_=_C4071 ,C337_=_C4086 ,C337_=_C4087 ,C348_=_C1215 ,C348_=_C1596 ,\nC348_=_C1913 ,C348_=_C2254 ,C348_=_C2552 ,C348_=_C2605 ,C348_=_C2624 ,C348_=_C2896 ,\nC348_=_C3150 ,C348_=_C3294 ,C348_=_C3447 ,C348_=_C3472 ,C348_=_C3610 ,C348_=_C3662 ,\nC348_=_C4002 ,C348_=_C4030 ,C348_=_C4067 ,C348_=_C4071 ,C348_=_C4086 ,C348_=_C4087 ,\nC351_=_C352 ,C351_=_C362 ,C351_=_C373 ,C351_=_C374 ,C351_=_C375 ,C351_=_C376 ,\nC351_=_C377 ,C351_=_C378 ,C351_=_C379 ,C351_=_C380 ,C351_=_C381 ,C351_=_C382 ,\nC351_=_C383 ,C351_=_C384 ,C351_=_C385 ,C351_=_C386 ,C351_=_C387 ,C351_=_C388 ,\nC352_=_C362 ,C352_=_C736 ,C352_=_C840 ,C352_=_C841 ,C352_=_C842 ,C352_=_C843 ,\nC352_=_C844 ,C352_=_C845 ,C352_=_C846 ,C352_=_C847 ,C352_=_C848 ,C352_=_C849 ,\nC352_=_C850 ,C352_=_C851 ,C352_=_C852 ,C352_=_C853 ,C352_=_C854 ,C362_=_C709 ,\nC362_=_C735 ,C362_=_C761 ,C362_=_C933 ,C362_=_C1033 ,C362_=_C1150 ,C362_=_C2024 ,\nC362_=_C2123 ,C362_=_C2607 ,C362_=_C2744 ,C362_=_C2991 ,C362_=_C3081 ,C362_=_C3153 ,\nC362_=_C3353 ,C362_=_C3560 ,C362_=_C3705 ,C362_=_C3730 ,C362_=_C3827 ,C362_=_C3896 ,\nC362_=_C3907 ,C362_=_C4049 ,C362_=_C4085 ,C373_=_C374 ,C373_=_C375 ,C373_=_C376 ,\nC373_=_C377 ,C373_=_C378 ,C373_=_C379 ,C373_=_C380 ,C373_=_C381 ,C373_=_C382 ,\nC373_=_C383 ,C373_=_C384 ,C373_=_C385 ,C373_=_C386 ,C373_=_C387 ,C373_=_C388 ,\nC374_=_C375 ,C374_=_C376 ,C374_=_C377 ,C374_=_C378 ,C374_=_C379 ,C374_=_C380 ,\nC374_=_C381 ,C374_=_C382 ,C374_=_C383 ,C374_=_C384 ,C374_=_C385 ,C374_=_C386 ,\nC374_=_C387 ,C374_=_C388 ,C374_=_C1150 ,C375_=_C376 ,C375_=_C377 ,C375_=_C378 ,\nC375_=_C379 ,C375_=_C380 ,C375_=_C381 ,C375_=_C382 ,C375_=_C383 ,C375_=_C384 ,\nC375_=_C385 ,C375_=_C386 ,C375_=_C387 ,C375_=_C388 ,C376_=_C377 ,C376_=_C378 ,\nC376_=_C379 ,C376_=_C380 ,C376_=_C381 ,C376_=_C382 ,C376_=_C383 ,C376_=_C384 ,\nC376_=_C385 ,C376_=_C386 ,C376_=_C387 ,C376_=_C388 ,C377_=_C378 ,C377_=_C379 ,\nC377_=_C380 ,C377_=_C381 ,C377_=_C382 ,C377_=_C383 ,C377_=_C384 ,C377_=_C385 ,\nC377_=_C386 ,C377_=_C387 ,C377_=_C388 ,C378_=_C379 ,C378_=_C380 ,C378_=_C381 ,\nC378_=_C382 ,C378_=_C383 ,C378_=_C384 ,C378_=_C385 ,C378_=_C386 ,C378_=_C387 ,\nC378_=_C388 ,C379_=_C380 ,C379_=_C381 ,C379_=_C382 ,C379_=_C383 ,C379_=_C384 ,\nC379_=_C385 ,C379_=_C386 ,C379_=_C387 ,C379_=_C388 ,C380_=_C381 ,C380_=_C382 ,\nC380_=_C383 ,C380_=_C384 ,C380_=_C385 ,C380_=_C386 ,C380_=_C387 ,C380_=_C388 ,\nC380_=_C3560 ,C381_=_C382 ,C381_=_C383 ,C381_=_C384 ,C381_=_C385 ,C381_=_C386 ,\nC381_=_C387 ,C381_=_C388 ,C382_=_C383 ,C382_=_C384 ,C382_=_C385 ,C382_=_C386 ,\nC382_=_C387 ,C382_=_C388 ,C383_=_C384 ,C383_=_C385 ,C383_=_C386 ,C383_=_C387 ,\nC383_=_C388 ,C384_=_C385 ,C384_=_C386 ,C384_=_C387 ,C384_=_C388 ,C384_=_C3827 ,\nC385_=_C386 ,C385_=_C387 ,C385_=_C388 ,C385_=_C3896 ,C386_=_C387 ,C386_=_C388 ,\nC386_=_C3907 ,C387_=_C388 ,C709_=_C735 ,C709_=_C761 ,C709_=_C933 ,C709_=_C1033 ,\nC709_=_C1150 ,C709_=_C2024 ,C709_=_C2123 ,C709_=_C2607 ,C709_=_C2744 ,C709_=_C2991 ,\nC709_=_C3081 ,C709_=_C3153 ,C709_=_C3353 ,C709_=_C3560 ,C709_=_C3705 ,C709_=_C3730 ,\nC709_=_C3827 ,C709_=_C3896 ,C709_=_C3907 ,C709_=_C4049 ,C709_=_C4085 ,C735_=_C761 ,\nC735_=_C933 ,C735_=_C1033 ,C735_=_C1150 ,C735_=_C2024 ,C735_=_C2123 ,C735_=_C2607 ,\nC735_=_C2744 ,C735_=_C2991 ,C735_=_C3081 ,C735_=_C3153 ,C735_=_C3353 ,C735_=_C3560 ,\nC735_=_C3705 ,C735_=_C3730 ,C735_=_C3827 ,C735_=_C3896 ,C735_=_C3907 ,C735_=_C4049 ,\nC735_=_C4085 ,C736_=_C761 ,C736_=_C840 ,C736_=_C841 ,C736_=_C842 ,C736_=_C843 ,\nC736_=_C844 ,C736_=_C845 ,C736_=_C846 ,C736_=_C847 ,C736_=_C848 ,C736_=_C849 ,\nC736_=_C850 ,C736_=_C851 ,C736_=_C852 ,C736_=_C853 ,C736_=_C854 ,C761_=_C933 ,\nC761_=_C1033 ,C761_=_C1150 ,C761_=_C2024 ,C761_=_C2123 ,C761_=_C2607 ,C761_=_C2744 ,\nC761_=_C2991 ,C761_=_C3081 ,C761_=_C3153 ,C761_=_C3353 ,C761_=_C3560 ,C761_=_C3705 ,\nC761_=_C3730 ,C761_=_C3827 ,C761_=_C3896 ,C761_=_C3907 ,C761_=_C4049 ,C761_=_C4085 ,\nC840_=_C841 ,C840_=_C842 ,C840_=_C843 ,C840_=_C844 ,C840_=_C845 ,C840_=_C846 ,\nC840_=_C847 ,C840_=_C848 ,C840_=_C849 ,C840_=_C850 ,C840_=_C851 ,C840_=_C852 ,\nC840_=_C853 ,C840_=_C854 ,C841_=_C842 ,C841_=_C843 ,C841_=_C844 ,C841_=_C845 ,\nC841_=_C846 ,C841_=_C847 ,C841_=_C848 ,C841_=_C849 ,C841_=_C850 ,C841_=_C851 ,\nC841_=_C852 ,C841_=_C853 ,C841_=_C854 ,C842_=_C843 ,C842_=_C844 ,C842_=_C845 ,\nC842_=_C846 ,C842_=_C847 ,C842_=_C848 ,C842_=_C849 ,C842_=_C850 ,C842_=_C851 ,\nC842_=_C852 ,C842_=_C853 ,C842_=_C854 ,C843_=_C844 ,C843_=_C845 ,C843_=_C846 ,\nC843_=_C847 ,C843_=_C848 ,C843_=_C849 ,C843_=_C850 ,C843_=_C851 ,C843_=_C852 ,\nC843_=_C853 ,C843_=_C854 ,C844_=_C845 ,C844_=_C846 ,C844_=_C847 ,C844_=_C848 ,\nC844_=_C849 ,C844_=_C850 ,C844_=_C851 ,C844_=_C852 ,C844_=_C853 ,C844_=_C854 ,\nC844_=_C2991 ,C845_=_C846 ,C845_=_C847 ,C845_=_C848 ,C845_=_C849 ,C845_=_C850 ,\nC845_=_C851 ,C845_=_C852 ,C845_=_C853 ,C845_=_C854 ,C846_=_C847 ,C846_=_C848 ,\nC846_=_C849 ,C846_=_C850 ,C846_=_C851 ,C846_=_C852 ,C846_=_C853 ,C846_=_C854 ,\nC847_=_C848 ,C847_=_C849 ,C847_=_C850 ,C847_=_C851 ,C847_=_C852 ,C847_=_C853 ,\nC847_=_C854 ,C848_=_C849 ,C848_=_C850 ,C848_=_C851 ,C848_=_C852 ,C848_=_C853 ,\nC848_=_C854 ,C849_=_C850 ,C849_=_C851 ,C849_=_C852 ,C849_=_C853 ,C849_=_C854 ,\nC850_=_C851 ,C850_=_C852 ,C850_=_C853 ,C850_=_C854 ,C851_=_C852 ,C851_=_C853 ,\nC851_=_C854 ,C852_=_C853 ,C852_=_C854 ,C853_=_C854 ,C933_=_C1033 ,C933_=_C1150 ,\nC933_=_C2024 ,C933_=_C2123 ,C933_=_C2607 ,C933_=_C2744 ,C933_=_C2991 ,C933_=_C3081 ,\nC933_=_C3153 ,C933_=_C3353 ,C933_=_C3560 ,C933_=_C3705 ,C933_=_C3730 ,C933_=_C3827 ,\nC933_=_C3896 ,C933_=_C3907 ,C933_=_C4049 ,C933_=_C4085 ,C1033_=_C1150 ,C1033_=_C2024 ,\nC1033_=_C2123 ,C1033_=_C2607 ,C1033_=_C2744 ,C1033_=_C2991 ,C1033_=_C3081 ,C1033_=_C3153 ,\nC1033_=_C3353 ,C1033_=_C3560 ,C1033_=_C3705 ,C1033_=_C3730 ,C1033_=_C3827 ,C1033_=_C3896 ,\nC1033_=_C3907 ,C1033_=_C4049 ,C1033_=_C4085 ,C1150_=_C2024 ,C1150_=_C2123 ,C1150_=_C2607 ,\nC1150_=_C2744 ,C1150_=_C2991 ,C1150_=_C3081 ,C1150_=_C3153 ,C1150_=_C3353 ,C1150_=_C3560 ,\nC1150_=_C3705 ,C1150_=_C3730 ,C1150_=_C3827 ,C1150_=_C3896 ,C1150_=_C3907 ,C1150_=_C4049 ,\nC1150_=_C4085 ,C1215_=_C1596 ,C1215_=_C1913 ,C1215_=_C2254 ,C1215_=_C2552 ,C1215_=_C2605 ,\nC1215_=_C2624 ,C1215_=_C2896 ,C1215_=_C3150 ,C1215_=_C3294 ,C1215_=_C3447 ,C1215_=_C3472 ,\nC1215_=_C3610 ,C1215_=_C3662 ,C1215_=_C4002 ,C1215_=_C4030 ,C1215_=_C4067 ,C1215_=_C4071 ,\nC1215_=_C4086 ,C1215_=_C4087 ,C1596_=_C1913 ,C1596_=_C2254 ,C1596_=_C2552 ,C1596_=_C2605 ,\nC1596_=_C2624 ,C1596_=_C2896 ,C1596_=_C3150 ,C1596_=_C3294 ,C1596_=_C3447 ,C1596_=_C3472 ,\nC1596_=_C3610 ,C1596_=_C3662 ,C1596_=_C4002 ,C1596_=_C4030 ,C1596_=_C4067 ,C1596_=_C4071 ,\nC1596_=_C4086 ,C1596_=_C4087 ,C1913_=_C2254 ,C1913_=_C2552 ,C1913_=_C2605 ,C1913_=_C2624 ,\nC1913_=_C2896 ,C1913_=_C3150 ,C1913_=_C3294 ,C1913_=_C3447 ,C1913_=_C3472 ,C1913_=_C3610 ,\nC1913_=_C3662 ,C1913_=_C4002 ,C1913_=_C4030 ,C1913_=_C4067 ,C1913_=_C4071 ,C1913_=_C4086 ,\nC1913_=_C4087 ,C2024_=_C2123 ,C2024_=_C2607 ,C2024_=_C2744 ,C2024_=_C2991 ,C2024_=_C3081 ,\nC2024_=_C3153 ,C2024_=_C3353 ,C2024_=_C3560 ,C2024_=_C3705 ,C2024_=_C3730 ,C2024_=_C3827 ,\nC2024_=_C3896 ,C2024_=_C3907 ,C2024_=_C4049 ,C2024_=_C4085 ,C2123_=_C2607 ,C2123_=_C2744 ,\nC2123_=_C2991 ,C2123_=_C3081 ,C2123_=_C3153 ,C2123_=_C3353 ,C2123_=_C3560 ,C2123_=_C3705 ,\nC2123_=_C3730 ,C2123_=_C3827 ,C2123_=_C3896 ,C2123_=_C3907 ,C2123_=_C4049 ,C2123_=_C4085 ,\nC2254_=_C2552 ,C2254_=_C2605 ,C2254_=_C2624 ,C2254_=_C2896 ,C2254_=_C3150 ,C2254_=_C3294 ,\nC2254_=_C3447 ,C2254_=_C3472 ,C2254_=_C3610 ,C2254_=_C3662 ,C2254_=_C4002 ,C2254_=_C4030</w:t>
      </w:r>
    </w:p>
    <w:p>
      <w:pPr>
        <w:pStyle w:val="PreformattedText"/>
        <w:bidi w:val="0"/>
        <w:spacing w:before="0" w:after="0"/>
        <w:jc w:val="left"/>
        <w:rPr/>
      </w:pPr>
      <w:r>
        <w:rPr/>
        <w:t xml:space="preserve"> </w:t>
      </w:r>
      <w:r>
        <w:rPr/>
        <w:t>,\nC2254_=_C4067 ,C2254_=_C4071 ,C2254_=_C4086 ,C2254_=_C4087 ,C2552_=_C2605 ,C2552_=_C2624 ,\nC2552_=_C2896 ,C2552_=_C3150 ,C2552_=_C3294 ,C2552_=_C3447 ,C2552_=_C3472 ,C2552_=_C3610 ,\nC2552_=_C3662 ,C2552_=_C4002 ,C2552_=_C4030 ,C2552_=_C4067 ,C2552_=_C4071 ,C2552_=_C4086 ,\nC2552_=_C4087 ,C2605_=_C2607 ,C2605_=_C2624 ,C2605_=_C2896 ,C2605_=_C3150 ,C2605_=_C3294 ,\nC2605_=_C3447 ,C2605_=_C3472 ,C2605_=_C3610 ,C2605_=_C3662 ,C2605_=_C4002 ,C2605_=_C4030 ,\nC2605_=_C4067 ,C2605_=_C4071 ,C2605_=_C4086 ,C2605_=_C4087 ,C2607_=_C2744 ,C2607_=_C2991 ,\nC2607_=_C3081 ,C2607_=_C3153 ,C2607_=_C3353 ,C2607_=_C3560 ,C2607_=_C3705 ,C2607_=_C3730 ,\nC2607_=_C3827 ,C2607_=_C3896 ,C2607_=_C3907 ,C2607_=_C4049 ,C2607_=_C4085 ,C2624_=_C2896 ,\nC2624_=_C3150 ,C2624_=_C3294 ,C2624_=_C3447 ,C2624_=_C3472 ,C2624_=_C3610 ,C2624_=_C3662 ,\nC2624_=_C4002 ,C2624_=_C4030 ,C2624_=_C4067 ,C2624_=_C4071 ,C2624_=_C4086 ,C2624_=_C4087 ,\nC2744_=_C2991 ,C2744_=_C3081 ,C2744_=_C3153 ,C2744_=_C3353 ,C2744_=_C3560 ,C2744_=_C3705 ,\nC2744_=_C3730 ,C2744_=_C3827 ,C2744_=_C3896 ,C2744_=_C3907 ,C2744_=_C4049 ,C2744_=_C4085 ,\nC2896_=_C3150 ,C2896_=_C3294 ,C2896_=_C3447 ,C2896_=_C3472 ,C2896_=_C3610 ,C2896_=_C3662 ,\nC2896_=_C4002 ,C2896_=_C4030 ,C2896_=_C4067 ,C2896_=_C4071 ,C2896_=_C4086 ,C2896_=_C4087 ,\nC2991_=_C3081 ,C2991_=_C3153 ,C2991_=_C3353 ,C2991_=_C3560 ,C2991_=_C3705 ,C2991_=_C3730 ,\nC2991_=_C3827 ,C2991_=_C3896 ,C2991_=_C3907 ,C2991_=_C4049 ,C2991_=_C4085 ,C3081_=_C3153 ,\nC3081_=_C3353 ,C3081_=_C3560 ,C3081_=_C3705 ,C3081_=_C3730 ,C3081_=_C3827 ,C3081_=_C3896 ,\nC3081_=_C3907 ,C3081_=_C4049 ,C3081_=_C4085 ,C3150_=_C3153 ,C3150_=_C3294 ,C3150_=_C3447 ,\nC3150_=_C3472 ,C3150_=_C3610 ,C3150_=_C3662 ,C3150_=_C4002 ,C3150_=_C4030 ,C3150_=_C4067 ,\nC3150_=_C4071 ,C3150_=_C4086 ,C3150_=_C4087 ,C3153_=_C3353 ,C3153_=_C3560 ,C3153_=_C3705 ,\nC3153_=_C3730 ,C3153_=_C3827 ,C3153_=_C3896 ,C3153_=_C3907 ,C3153_=_C4049 ,C3153_=_C4085 ,\nC3294_=_C3447 ,C3294_=_C3472 ,C3294_=_C3610 ,C3294_=_C3662 ,C3294_=_C4002 ,C3294_=_C4030 ,\nC3294_=_C4067 ,C3294_=_C4071 ,C3294_=_C4086 ,C3294_=_C4087 ,C3353_=_C3560 ,C3353_=_C3705 ,\nC3353_=_C3730 ,C3353_=_C3827 ,C3353_=_C3896 ,C3353_=_C3907 ,C3353_=_C4049 ,C3353_=_C4085 ,\nC3447_=_C3472 ,C3447_=_C3610 ,C3447_=_C3662 ,C3447_=_C4002 ,C3447_=_C4030 ,C3447_=_C4067 ,\nC3447_=_C4071 ,C3447_=_C4086 ,C3447_=_C4087 ,C3472_=_C3610 ,C3472_=_C3662 ,C3472_=_C4002 ,\nC3472_=_C4030 ,C3472_=_C4067 ,C3472_=_C4071 ,C3472_=_C4086 ,C3472_=_C4087 ,C3560_=_C3705 ,\nC3560_=_C3730 ,C3560_=_C3827 ,C3560_=_C3896 ,C3560_=_C3907 ,C3560_=_C4049 ,C3560_=_C4085 ,\nC3610_=_C3662 ,C3610_=_C4002 ,C3610_=_C4030 ,C3610_=_C4067 ,C3610_=_C4071 ,C3610_=_C4086 ,\nC3610_=_C4087 ,C3662_=_C4002 ,C3662_=_C4030 ,C3662_=_C4067 ,C3662_=_C4071 ,C3662_=_C4086 ,\nC3662_=_C4087 ,C3705_=_C3730 ,C3705_=_C3827 ,C3705_=_C3896 ,C3705_=_C3907 ,C3705_=_C4049 ,\nC3705_=_C4085 ,C3730_=_C3827 ,C3730_=_C3896 ,C3730_=_C3907 ,C3730_=_C4049 ,C3730_=_C4085 ,\nC3827_=_C3896 ,C3827_=_C3907 ,C3827_=_C4049 ,C3827_=_C4085 ,C3896_=_C3907 ,C3896_=_C4049 ,\nC3896_=_C4085 ,C3907_=_C4049 ,C3907_=_C4085 ,C4002_=_C4030 ,C4002_=_C4067 ,C4002_=_C4071 ,\nC4002_=_C4086 ,C4002_=_C4087 ,C4030_=_C4067 ,C4030_=_C4071 ,C4030_=_C4086 ,C4030_=_C4087 ,\nC4049_=_C4085 ,C4067_=_C4071 ,C4067_=_C4086 ,C4067_=_C4087 ,C4071_=_C4086 ,C4071_=_C4087 ,\nC4086_=_C4087 ,"];250[shape=box, label="id:250 level: 7\n53: C390 C391 C392 C393 C394 \nC395 C396 C397 C398 C399 C400 \nC401 C402 C403 C404 C405 C406 \nC407 C408 C409 C410 C411 C412 \nC413 C414 C415 C416 C465 C564 \nC616 C1096 C1393 C1409 C1508 C1776 \nC1990 C2047 C2399 C2852 C3074 C3131 \nC3259 C3260 C3261 C3262 C3263 C3264 \nC3265 C3266 C3267 C3268 C3269 C3270 \n720: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65( C390 C465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616( C391 C616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1096( C392 C1096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1393( C394 C1393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5_=_C1508( C395 C1508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1776( C398 C1776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1990( C399 C1990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2399( C400 C2399 ) \nC401_=_C402( C401 C402 ) C401_=_C403( C401 C403 ) C401_=_C404( C401 C404 ) C401_=_C405( C401 C405 ) C401_=_C406( C401 C406 ) C401_=_C407( C401 C407</w:t>
      </w:r>
    </w:p>
    <w:p>
      <w:pPr>
        <w:pStyle w:val="PreformattedText"/>
        <w:bidi w:val="0"/>
        <w:spacing w:before="0" w:after="0"/>
        <w:jc w:val="left"/>
        <w:rPr/>
      </w:pPr>
      <w:r>
        <w:rPr/>
        <w:t xml:space="preserve"> </w:t>
      </w:r>
      <w:r>
        <w:rPr/>
        <w:t>) \nC401_=_C408( C401 C408 ) C401_=_C409( C401 C409 ) C401_=_C410( C401 C410 ) C401_=_C411( C401 C411 ) C401_=_C412( C401 C412 ) C401_=_C413( C401 C413 ) \nC401_=_C414( C401 C414 ) C401_=_C415( C401 C415 ) C401_=_C416( C401 C416 ) C401_=_C2852( C401 C2852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3074( C402 C3074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3131( C403 C3131 ) C404_=_C405( C404 C405 ) C404_=_C406( C404 C406 ) C404_=_C407( C404 C407 ) \nC404_=_C408( C404 C408 ) C404_=_C409( C404 C409 ) C404_=_C410( C404 C410 ) C404_=_C411( C404 C411 ) C404_=_C412( C404 C412 ) C404_=_C413( C404 C413 ) \nC404_=_C414( C404 C414 ) C404_=_C415( C404 C415 ) C404_=_C416( C404 C416 ) C405_=_C406( C405 C406 ) C405_=_C407( C405 C407 ) C405_=_C408( C405 C408 ) \nC405_=_C409( C405 C409 ) C405_=_C410( C405 C410 ) C405_=_C411( C405 C411 ) C405_=_C412( C405 C412 ) C405_=_C413( C405 C413 ) C405_=_C414( C405 C414 ) \nC405_=_C415( C405 C415 ) C405_=_C416( C405 C416 ) C405_=_C465( C405 C465 ) C405_=_C564( C405 C564 ) C405_=_C616( C405 C616 ) C405_=_C1096( C405 C1096 ) \nC405_=_C1393( C405 C1393 ) C405_=_C1409( C405 C1409 ) C405_=_C1508( C405 C1508 ) C405_=_C1776( C405 C1776 ) C405_=_C1990( C405 C1990 ) C405_=_C2047( C405 C2047 ) \nC405_=_C2399( C405 C2399 ) C405_=_C2852( C405 C2852 ) C405_=_C3074( C405 C3074 ) C405_=_C3131( C405 C3131 ) C405_=_C3259( C405 C3259 ) C405_=_C3260( C405 C3260 ) \nC405_=_C3261( C405 C3261 ) C405_=_C3262( C405 C3262 ) C405_=_C3263( C405 C3263 ) C405_=_C3264( C405 C3264 ) C405_=_C3265( C405 C3265 ) C405_=_C3266( C405 C3266 ) \nC405_=_C3267( C405 C3267 ) C405_=_C3268( C405 C3268 ) C405_=_C3269( C405 C3269 ) C405_=_C3270( C405 C3270 ) C406_=_C407( C406 C407 ) C406_=_C408( C406 C408 ) \nC406_=_C409( C406 C409 ) C406_=_C410( C406 C410 ) C406_=_C411( C406 C411 ) C406_=_C412( C406 C412 ) C406_=_C413( C406 C413 ) C406_=_C414( C406 C414 ) \nC406_=_C415( C406 C415 ) C406_=_C416( C406 C416 ) C406_=_C3260( C406 C3260 ) C407_=_C408( C407 C408 ) C407_=_C409( C407 C409 ) C407_=_C410( C407 C410 ) \nC407_=_C411( C407 C411 ) C407_=_C412( C407 C412 ) C407_=_C413( C407 C413 ) C407_=_C414( C407 C414 ) C407_=_C415( C407 C415 ) C407_=_C416( C407 C416 ) \nC407_=_C3261( C407 C3261 ) C408_=_C409( C408 C409 ) C408_=_C410( C408 C410 ) C408_=_C411( C408 C411 ) C408_=_C412( C408 C412 ) C408_=_C413( C408 C413 ) \nC408_=_C414( C408 C414 ) C408_=_C415( C408 C415 ) C408_=_C416( C408 C416 ) C409_=_C410( C409 C410 ) C409_=_C411( C409 C411 ) C409_=_C412( C409 C412 ) \nC409_=_C413( C409 C413 ) C409_=_C414( C409 C414 ) C409_=_C415( C409 C415 ) C409_=_C416( C409 C416 ) C409_=_C3263( C409 C3263 ) C410_=_C411( C410 C411 ) \nC410_=_C412( C410 C412 ) C410_=_C413( C410 C413 ) C410_=_C414( C410 C414 ) C410_=_C415( C410 C415 ) C410_=_C416( C410 C416 ) C410_=_C3264( C410 C3264 ) \nC411_=_C412( C411 C412 ) C411_=_C413( C411 C413 ) C411_=_C414( C411 C414 ) C411_=_C415( C411 C415 ) C411_=_C416( C411 C416 ) C411_=_C3266( C411 C3266 ) \nC412_=_C413( C412 C413 ) C412_=_C414( C412 C414 ) C412_=_C415( C412 C415 ) C412_=_C416( C412 C416 ) C412_=_C3267( C412 C3267 ) C413_=_C414( C413 C414 ) \nC413_=_C415( C413 C415 ) C413_=_C416( C413 C416 ) C414_=_C415( C414 C415 ) C414_=_C416( C414 C416 ) C415_=_C416( C415 C416 ) C416_=_C3270( C416 C3270 ) \nC465_=_C564( C465 C564 ) C465_=_C616( C465 C616 ) C465_=_C1096( C465 C1096 ) C465_=_C1393( C465 C1393 ) C465_=_C1409( C465 C1409 ) C465_=_C1508( C465 C1508 ) \nC465_=_C1776( C465 C1776 ) C465_=_C1990( C465 C1990 ) C465_=_C2047( C465 C2047 ) C465_=_C2399( C465 C2399 ) C465_=_C2852( C465 C2852 ) C465_=_C3074( C465 C3074 ) \nC465_=_C3131( C465 C3131 ) C465_=_C3259( C465 C3259 ) C465_=_C3260( C465 C3260 ) C465_=_C3261( C465 C3261 ) C465_=_C3262( C465 C3262 ) C465_=_C3263( C465 C3263 ) \nC465_=_C3264( C465 C3264 ) C465_=_C3265( C465 C3265 ) C465_=_C3266( C465 C3266 ) C465_=_C3267( C465 C3267 ) C465_=_C3268( C465 C3268 ) C465_=_C3269( C465 C3269 ) \nC465_=_C3270( C465 C3270 ) C564_=_C616( C564 C616 ) C564_=_C1096( C564 C1096 ) C564_=_C1393( C564 C1393 ) C564_=_C1409( C564 C1409 ) C564_=_C1508( C564 C1508 ) \nC564_=_C1776( C564 C1776 ) C564_=_C1990( C564 C1990 ) C564_=_C2047( C564 C2047 ) C564_=_C2399( C564 C2399 ) C564_=_C2852( C564 C2852 ) C564_=_C3074( C564 C3074 ) \nC564_=_C3131( C564 C3131 ) C564_=_C3259( C564 C3259 ) C564_=_C3260( C564 C3260 ) C564_=_C3261( C564 C3261 ) C564_=_C3262( C564 C3262 ) C564_=_C3263( C564 C3263 ) \nC564_=_C3264( C564 C3264 ) C564_=_C3265( C564 C3265 ) C564_=_C3266( C564 C3266 ) C564_=_C3267( C564 C3267 ) C564_=_C3268( C564 C3268 ) C564_=_C3269( C564 C3269 ) \nC564_=_C3270( C564 C3270 ) C616_=_C1096( C616 C1096 ) C616_=_C1393( C616 C1393 ) C616_=_C1409( C616 C1409 ) C616_=_C1508( C616 C1508 ) C616_=_C1776( C616 C1776 ) \nC616_=_C1990( C616 C1990 ) C616_=_C2047( C616 C2047 ) C616_=_C2399( C616 C2399 ) C616_=_C2852( C616 C2852 ) C616_=_C3074( C616 C3074 ) C616_=_C3131( C616 C3131 ) \nC616_=_C3259( C616 C3259 ) C616_=_C3260( C616 C3260 ) C616_=_C3261( C616 C3261 ) C616_=_C3262( C616 C3262 ) C616_=_C3263( C616 C3263 ) C616_=_C3264( C616 C3264 ) \nC616_=_C3265( C616 C3265 ) C616_=_C3266( C616 C3266 ) C616_=_C3267( C616 C3267 ) C616_=_C3268( C616 C3268 ) C616_=_C3269( C616 C3269 ) C616_=_C3270( C616 C3270 ) \nC1096_=_C1393( C1096 C1393 ) C1096_=_C1409( C1096 C1409 ) C1096_=_C1508( C1096 C1508 ) C1096_=_C1776( C1096 C1776 ) C1096_=_C1990( C1096 C1990 ) C1096_=_C2047( C1096 C2047 ) \nC1096_=_C2399( C1096 C2399 ) C1096_=_C2852( C1096 C2852 ) C1096_=_C3074( C1096 C3074 ) C1096_=_C3131( C1096 C3131 ) C1096_=_C3259( C1096 C3259 ) C1096_=_C3260( C1096 C3260 ) \nC1096_=_C3261( C1096 C3261 ) C1096_=_C3262( C1096 C3262 ) C1096_=_C3263( C1096 C3263 ) C1096_=_C3264( C1096 C3264 ) C1096_=_C3265( C1096 C3265 ) C1096_=_C3266( C1096 C3266 ) \nC1096_=_C3267( C1096 C3267 ) C1096_=_C3268( C1096 C3268 ) C1096_=_C3269( C1096 C3269 ) C1096_=_C3270( C1096 C3270 ) C1393_=_C1409( C1393 C1409 ) C1393_=_C1508( C1393 C1508 ) \nC1393_=_C1776( C1393 C1776 ) C1393_=_C1990( C1393 C1990 ) C1393_=_C2047( C1393 C2047 ) C1393_=_C2399( C1393 C2399 ) C1393_=_C2852( C1393 C2852 ) C1393_=_C3074( C1393 C3074 ) \nC1393_=_C3131( C1393 C3131 ) C1393_=_C3259( C1393 C3259 ) C1393_=_C3260( C1393 C3260 ) C1393_=_C3261( C1393 C3261 ) C1393_=_C3262( C1393 C3262 ) C1393_=_C3263( C1393 C3263 ) \nC1393_=_C3264( C1393 C3264 ) C1393_=_C3265( C1393 C3265 ) C1393_=_C3266( C1393 C3266 ) C1393_=_C3267( C1393 C3267 ) C1393_=_C3268( C1393 C3268 ) C1393_=_C3269( C1393 C3269 ) \nC1393_=_C3270( C1393 C3270 ) C1409_=_C1508( C1409 C1508 ) C1409_=_C1776( C1409 C1776 ) C1409_=_C1990( C1409 C1990 ) C1409_=_C2047( C1409 C2047 ) C1409_=_C2399( C1409 C2399 ) \nC1409_=_C2852( C1409 C2852 ) C1409_=_C3074( C1409 C3074 ) C1409_=_C3131( C1409 C3131 ) C1409_=_C3259( C1409 C3259 ) C1409_=_C3260( C1409 C3260 ) C1409_=_C3261( C1409 C3261 ) \nC1409_=_C3262( C1409 C3262 ) C1409_=_C3263( C1409 C3263 ) C1409_=_C3264( C1409 C3264 ) C1409_=_C3265( C1409 C3265 ) C1409_=_C3266( C1409 C3266 ) C1409_=_C3267( C1409 C3267 ) \nC1409_=_C3268( C1409 C3268 ) C1409_=_C3269( C1409 C3269 ) C1409_=_C3270( C1409 C3270 ) C1508_=_C1776( C1508 C1776 ) C1508_=_C1990( C1508 C1990 ) C1508_=_C2047( C1508 C2047 ) \nC1508_=_C2399( C1508 C2399 ) C1508_=_C2852( C1508 C2852 ) C1508_=_C3074( C1508 C3074 ) C1508_=_C3131( C1508 C3131 ) C1508_=_C3259( C1508 C3259 ) C1508_=_C3260( C1508 C3260 ) \nC1508_=_C3261( C1508 C3261 ) C1508_=_C3262( C1508 C3262 ) C1508_=_C3263( C1508 C3263 ) C1508_=_C3264( C1508 C3264 ) C1508_=_C3265( C1508 C3265 ) C1508_=_C3266( C1508 C3266 ) \nC1508_=_C3267( C1508 C3267 ) C1508_=_C3268( C1508 C3268 ) C1508_=_C3269( C1508 C3269 ) C1508_=_C3270( C1508 C3270 ) C1776_=_C1990( C1776 C1990 ) C1776_=_C2047( C1776 C2047 ) \nC1776_=_C2399( C1776 C2399 ) C1776_=_C2852( C1776 C2852 ) C1776_=_C3074( C1776 C3074 ) C1776_=_C3131( C1776 C3131 ) C1776_=_C3259( C1776 C3259 ) C1776_=_C3260( C1776 C3260 ) \nC1776_=_C3261( C1776 C3261 ) C1776_=_C3262( C1776 C3262 ) C1776_=_C3263( C1776 C3263 ) C1776_=_C3264( C1776 C3264 ) C1776_=_C3265( C1776 C3265 ) C1776_=_C3266( C1776 C3266 ) \nC1776_=_C3267( C1776 C3267 ) C1776_=_C3268( C1776 C3268 ) C1776_=_C3269( C1776 C3269 ) C1776_=_C3270( C1776 C3270 ) C1990_=_C2047( C1990 C2047 ) C1990_=_C2399( C1990 C2399 ) \nC1990_=_C2852( C1990 C2852 ) C1990_=_C3074( C1990 C3074 ) C1990_=_C3131( C1990 C3131 ) C1990_=_C3259( C1990 C3259 ) C1990_=_C3260( C1990 C3260 ) C1990_=_C3261( C1990 C3261 ) \nC1990_=_C3262( C1990 C3262 ) C1990_=_C3263( C1990 C3263 ) C1990_=_C3264( C1990 C3264 ) C1990_=_C3265( C1990 C3265 ) C1990_=_C3266( C1990 C3266 ) C1990_=_C3267( C1990 C3267 ) \nC1990_=_C3268( C1990 C3268 ) C1990_=_C3269( C1990 C3269 ) C1990_=_C3270( C1990 C3270 ) C2047_=_C2399( C2047 C2399 ) C2047_=_C2852( C2047 C2852 ) C2047_=_C3074( C2047 C3074 ) \nC2047_=_C3131( C2047 C3131 ) C2047_=_C3259( C2047 C3259 ) C2047_=_C3260( C2047 C3260 ) C2047_=_C3261( C2047 C3261 ) C2047_=_C3262( C2047 C3262 ) C2047_=_C3263( C2047 C3263 ) \nC2047_=_C3264( C2047 C3264 ) C2047_=_C3265( C2047 C3265 ) C2047_=_C3266( C2047 C3266 ) C2047_=_C3267( C2047 C3267 ) C2047_=_C3268( C2047 C3268 ) C2047_=_C3269( C2047 C3269 ) \nC2047_=_C3270( C2047 C3270 ) C2399_=_C2852( C2399 C2852 ) C2399_=_C3074( C2399 C3074 ) C2399_=_C3131( C2399 C3131 ) C2399_=_C3259( C2399 C3259 ) C2399_=_C3260( C2399 C3260 ) \nC2399_=_C3261( C2399</w:t>
      </w:r>
    </w:p>
    <w:p>
      <w:pPr>
        <w:pStyle w:val="PreformattedText"/>
        <w:bidi w:val="0"/>
        <w:spacing w:before="0" w:after="0"/>
        <w:jc w:val="left"/>
        <w:rPr/>
      </w:pPr>
      <w:r>
        <w:rPr/>
        <w:t xml:space="preserve"> </w:t>
      </w:r>
      <w:r>
        <w:rPr/>
        <w:t>C3261 ) C2399_=_C3262( C2399 C3262 ) C2399_=_C3263( C2399 C3263 ) C2399_=_C3264( C2399 C3264 ) C2399_=_C3265( C2399 C3265 ) C2399_=_C3266( C2399 C3266 ) \nC2399_=_C3267( C2399 C3267 ) C2399_=_C3268( C2399 C3268 ) C2399_=_C3269( C2399 C3269 ) C2399_=_C3270( C2399 C3270 ) C2852_=_C3074( C2852 C3074 ) C2852_=_C3131( C2852 C3131 ) \nC2852_=_C3259( C2852 C3259 ) C2852_=_C3260( C2852 C3260 ) C2852_=_C3261( C2852 C3261 ) C2852_=_C3262( C2852 C3262 ) C2852_=_C3263( C2852 C3263 ) C2852_=_C3264( C2852 C3264 ) \nC2852_=_C3265( C2852 C3265 ) C2852_=_C3266( C2852 C3266 ) C2852_=_C3267( C2852 C3267 ) C2852_=_C3268( C2852 C3268 ) C2852_=_C3269( C2852 C3269 ) C2852_=_C3270( C2852 C3270 ) \nC3074_=_C3131( C3074 C3131 ) C3074_=_C3259( C3074 C3259 ) C3074_=_C3260( C3074 C3260 ) C3074_=_C3261( C3074 C3261 ) C3074_=_C3262( C3074 C3262 ) C3074_=_C3263( C3074 C3263 ) \nC3074_=_C3264( C3074 C3264 ) C3074_=_C3265( C3074 C3265 ) C3074_=_C3266( C3074 C3266 ) C3074_=_C3267( C3074 C3267 ) C3074_=_C3268( C3074 C3268 ) C3074_=_C3269( C3074 C3269 ) \nC3074_=_C3270( C3074 C3270 ) C3131_=_C3259( C3131 C3259 ) C3131_=_C3260( C3131 C3260 ) C3131_=_C3261( C3131 C3261 ) C3131_=_C3262( C3131 C3262 ) C3131_=_C3263( C3131 C3263 ) \nC3131_=_C3264( C3131 C3264 ) C3131_=_C3265( C3131 C3265 ) C3131_=_C3266( C3131 C3266 ) C3131_=_C3267( C3131 C3267 ) C3131_=_C3268( C3131 C3268 ) C3131_=_C3269( C3131 C3269 ) \nC3131_=_C3270( C3131 C3270 ) C3259_=_C3260( C3259 C3260 ) C3259_=_C3261( C3259 C3261 ) C3259_=_C3262( C3259 C3262 ) C3259_=_C3263( C3259 C3263 ) C3259_=_C3264( C3259 C3264 ) \nC3259_=_C3265( C3259 C3265 ) C3259_=_C3266( C3259 C3266 ) C3259_=_C3267( C3259 C3267 ) C3259_=_C3268( C3259 C3268 ) C3259_=_C3269( C3259 C3269 ) C3259_=_C3270( C3259 C3270 ) \nC3260_=_C3261( C3260 C3261 ) C3260_=_C3262( C3260 C3262 ) C3260_=_C3263( C3260 C3263 ) C3260_=_C3264( C3260 C3264 ) C3260_=_C3265( C3260 C3265 ) C3260_=_C3266( C3260 C3266 ) \nC3260_=_C3267( C3260 C3267 ) C3260_=_C3268( C3260 C3268 ) C3260_=_C3269( C3260 C3269 ) C3260_=_C3270( C3260 C3270 ) C3261_=_C3262( C3261 C3262 ) C3261_=_C3263( C3261 C3263 ) \nC3261_=_C3264( C3261 C3264 ) C3261_=_C3265( C3261 C3265 ) C3261_=_C3266( C3261 C3266 ) C3261_=_C3267( C3261 C3267 ) C3261_=_C3268( C3261 C3268 ) C3261_=_C3269( C3261 C3269 ) \nC3261_=_C3270( C3261 C3270 ) C3262_=_C3263( C3262 C3263 ) C3262_=_C3264( C3262 C3264 ) C3262_=_C3265( C3262 C3265 ) C3262_=_C3266( C3262 C3266 ) C3262_=_C3267( C3262 C3267 ) \nC3262_=_C3268( C3262 C3268 ) C3262_=_C3269( C3262 C3269 ) C3262_=_C3270( C3262 C3270 ) C3263_=_C3264( C3263 C3264 ) C3263_=_C3265( C3263 C3265 ) C3263_=_C3266( C3263 C3266 ) \nC3263_=_C3267( C3263 C3267 ) C3263_=_C3268( C3263 C3268 ) C3263_=_C3269( C3263 C3269 ) C3263_=_C3270( C3263 C3270 ) C3264_=_C3265( C3264 C3265 ) C3264_=_C3266( C3264 C3266 ) \nC3264_=_C3267( C3264 C3267 ) C3264_=_C3268( C3264 C3268 ) C3264_=_C3269( C3264 C3269 ) C3264_=_C3270( C3264 C3270 ) C3265_=_C3266( C3265 C3266 ) C3265_=_C3267( C3265 C3267 ) \nC3265_=_C3268( C3265 C3268 ) C3265_=_C3269( C3265 C3269 ) C3265_=_C3270( C3265 C3270 ) C3266_=_C3267( C3266 C3267 ) C3266_=_C3268( C3266 C3268 ) C3266_=_C3269( C3266 C3269 ) \nC3266_=_C3270( C3266 C3270 ) C3267_=_C3268( C3267 C3268 ) C3267_=_C3269( C3267 C3269 ) C3267_=_C3270( C3267 C3270 ) C3268_=_C3269( C3268 C3269 ) C3268_=_C3270( C3268 C3270 ) \nC3269_=_C3270( C3269 C3270 ) "];187-&gt;250[label="52: C390 C391 C392 C393 C394 \nC395 C396 C397 C398 C399 C400 \nC401 C402 C403 C404 C406 C407 \nC408 C409 C410 C411 C412 C413 \nC414 C415 C416 C465 C564 C616 \nC1096 C1393 C1409 C1508 C1776 C1990 \nC2047 C2399 C2852 C3074 C3131 C3259 \nC3260 C3261 C3262 C3263 C3264 C3265 \nC3266 C3267 C3268 C3269 C3270 \n668: C390_=_C391 ,C390_=_C392 ,C390_=_C393 ,C390_=_C394 ,C390_=_C395 ,\nC390_=_C396 ,C390_=_C397 ,C390_=_C398 ,C390_=_C399 ,C390_=_C400 ,C390_=_C401 ,\nC390_=_C402 ,C390_=_C403 ,C390_=_C404 ,C390_=_C406 ,C390_=_C407 ,C390_=_C408 ,\nC390_=_C409 ,C390_=_C410 ,C390_=_C411 ,C390_=_C412 ,C390_=_C413 ,C390_=_C414 ,\nC390_=_C415 ,C390_=_C416 ,C390_=_C465 ,C391_=_C392 ,C391_=_C393 ,C391_=_C394 ,\nC391_=_C395 ,C391_=_C396 ,C391_=_C397 ,C391_=_C398 ,C391_=_C399 ,C391_=_C400 ,\nC391_=_C401 ,C391_=_C402 ,C391_=_C403 ,C391_=_C404 ,C391_=_C406 ,C391_=_C407 ,\nC391_=_C408 ,C391_=_C409 ,C391_=_C410 ,C391_=_C411 ,C391_=_C412 ,C391_=_C413 ,\nC391_=_C414 ,C391_=_C415 ,C391_=_C416 ,C391_=_C616 ,C392_=_C393 ,C392_=_C394 ,\nC392_=_C395 ,C392_=_C396 ,C392_=_C397 ,C392_=_C398 ,C392_=_C399 ,C392_=_C400 ,\nC392_=_C401 ,C392_=_C402 ,C392_=_C403 ,C392_=_C404 ,C392_=_C406 ,C392_=_C407 ,\nC392_=_C408 ,C392_=_C409 ,C392_=_C410 ,C392_=_C411 ,C392_=_C412 ,C392_=_C413 ,\nC392_=_C414 ,C392_=_C415 ,C392_=_C416 ,C392_=_C1096 ,C393_=_C394 ,C393_=_C395 ,\nC393_=_C396 ,C393_=_C397 ,C393_=_C398 ,C393_=_C399 ,C393_=_C400 ,C393_=_C401 ,\nC393_=_C402 ,C393_=_C403 ,C393_=_C404 ,C393_=_C406 ,C393_=_C407 ,C393_=_C408 ,\nC393_=_C409 ,C393_=_C410 ,C393_=_C411 ,C393_=_C412 ,C393_=_C413 ,C393_=_C414 ,\nC393_=_C415 ,C393_=_C416 ,C394_=_C395 ,C394_=_C396 ,C394_=_C397 ,C394_=_C398 ,\nC394_=_C399 ,C394_=_C400 ,C394_=_C401 ,C394_=_C402 ,C394_=_C403 ,C394_=_C404 ,\nC394_=_C406 ,C394_=_C407 ,C394_=_C408 ,C394_=_C409 ,C394_=_C410 ,C394_=_C411 ,\nC394_=_C412 ,C394_=_C413 ,C394_=_C414 ,C394_=_C415 ,C394_=_C416 ,C394_=_C1393 ,\nC395_=_C396 ,C395_=_C397 ,C395_=_C398 ,C395_=_C399 ,C395_=_C400 ,C395_=_C401 ,\nC395_=_C402 ,C395_=_C403 ,C395_=_C404 ,C395_=_C406 ,C395_=_C407 ,C395_=_C408 ,\nC395_=_C409 ,C395_=_C410 ,C395_=_C411 ,C395_=_C412 ,C395_=_C413 ,C395_=_C414 ,\nC395_=_C415 ,C395_=_C416 ,C395_=_C1508 ,C396_=_C397 ,C396_=_C398 ,C396_=_C399 ,\nC396_=_C400 ,C396_=_C401 ,C396_=_C402 ,C396_=_C403 ,C396_=_C404 ,C396_=_C406 ,\nC396_=_C407 ,C396_=_C408 ,C396_=_C409 ,C396_=_C410 ,C396_=_C411 ,C396_=_C412 ,\nC396_=_C413 ,C396_=_C414 ,C396_=_C415 ,C396_=_C416 ,C397_=_C398 ,C397_=_C399 ,\nC397_=_C400 ,C397_=_C401 ,C397_=_C402 ,C397_=_C403 ,C397_=_C404 ,C397_=_C406 ,\nC397_=_C407 ,C397_=_C408 ,C397_=_C409 ,C397_=_C410 ,C397_=_C411 ,C397_=_C412 ,\nC397_=_C413 ,C397_=_C414 ,C397_=_C415 ,C397_=_C416 ,C398_=_C399 ,C398_=_C400 ,\nC398_=_C401 ,C398_=_C402 ,C398_=_C403 ,C398_=_C404 ,C398_=_C406 ,C398_=_C407 ,\nC398_=_C408 ,C398_=_C409 ,C398_=_C410 ,C398_=_C411 ,C398_=_C412 ,C398_=_C413 ,\nC398_=_C414 ,C398_=_C415 ,C398_=_C416 ,C398_=_C1776 ,C399_=_C400 ,C399_=_C401 ,\nC399_=_C402 ,C399_=_C403 ,C399_=_C404 ,C399_=_C406 ,C399_=_C407 ,C399_=_C408 ,\nC399_=_C409 ,C399_=_C410 ,C399_=_C411 ,C399_=_C412 ,C399_=_C413 ,C399_=_C414 ,\nC399_=_C415 ,C399_=_C416 ,C399_=_C1990 ,C400_=_C401 ,C400_=_C402 ,C400_=_C403 ,\nC400_=_C404 ,C400_=_C406 ,C400_=_C407 ,C400_=_C408 ,C400_=_C409 ,C400_=_C410 ,\nC400_=_C411 ,C400_=_C412 ,C400_=_C413 ,C400_=_C414 ,C400_=_C415 ,C400_=_C416 ,\nC400_=_C2399 ,C401_=_C402 ,C401_=_C403 ,C401_=_C404 ,C401_=_C406 ,C401_=_C407 ,\nC401_=_C408 ,C401_=_C409 ,C401_=_C410 ,C401_=_C411 ,C401_=_C412 ,C401_=_C413 ,\nC401_=_C414 ,C401_=_C415 ,C401_=_C416 ,C401_=_C2852 ,C402_=_C403 ,C402_=_C404 ,\nC402_=_C406 ,C402_=_C407 ,C402_=_C408 ,C402_=_C409 ,C402_=_C410 ,C402_=_C411 ,\nC402_=_C412 ,C402_=_C413 ,C402_=_C414 ,C402_=_C415 ,C402_=_C416 ,C402_=_C3074 ,\nC403_=_C404 ,C403_=_C406 ,C403_=_C407 ,C403_=_C408 ,C403_=_C409 ,C403_=_C410 ,\nC403_=_C411 ,C403_=_C412 ,C403_=_C413 ,C403_=_C414 ,C403_=_C415 ,C403_=_C416 ,\nC403_=_C3131 ,C404_=_C406 ,C404_=_C407 ,C404_=_C408 ,C404_=_C409 ,C404_=_C410 ,\nC404_=_C411 ,C404_=_C412 ,C404_=_C413 ,C404_=_C414 ,C404_=_C415 ,C404_=_C416 ,\nC406_=_C407 ,C406_=_C408 ,C406_=_C409 ,C406_=_C410 ,C406_=_C411 ,C406_=_C412 ,\nC406_=_C413 ,C406_=_C414 ,C406_=_C415 ,C406_=_C416 ,C406_=_C3260 ,C407_=_C408 ,\nC407_=_C409 ,C407_=_C410 ,C407_=_C411 ,C407_=_C412 ,C407_=_C413 ,C407_=_C414 ,\nC407_=_C415 ,C407_=_C416 ,C407_=_C3261 ,C408_=_C409 ,C408_=_C410 ,C408_=_C411 ,\nC408_=_C412 ,C408_=_C413 ,C408_=_C414 ,C408_=_C415 ,C408_=_C416 ,C409_=_C410 ,\nC409_=_C411 ,C409_=_C412 ,C409_=_C413 ,C409_=_C414 ,C409_=_C415 ,C409_=_C416 ,\nC409_=_C3263 ,C410_=_C411 ,C410_=_C412 ,C410_=_C413 ,C410_=_C414 ,C410_=_C415 ,\nC410_=_C416 ,C410_=_C3264 ,C411_=_C412 ,C411_=_C413 ,C411_=_C414 ,C411_=_C415 ,\nC411_=_C416 ,C411_=_C3266 ,C412_=_C413 ,C412_=_C414 ,C412_=_C415 ,C412_=_C416 ,\nC412_=_C3267 ,C413_=_C414 ,C413_=_C415 ,C413_=_C416 ,C414_=_C415 ,C414_=_C416 ,\nC415_=_C416 ,C416_=_C3270 ,C465_=_C564 ,C465_=_C616 ,C465_=_C1096 ,C465_=_C1393 ,\nC465_=_C1409 ,C465_=_C1508 ,C465_=_C1776 ,C465_=_C1990 ,C465_=_C2047 ,C465_=_C2399 ,\nC465_=_C2852 ,C465_=_C3074 ,C465_=_C3131 ,C465_=_C3259 ,C465_=_C3260 ,C465_=_C3261 ,\nC465_=_C3262 ,C465_=_C3263 ,C465_=_C3264 ,C465_=_C3265 ,C465_=_C3266 ,C465_=_C3267 ,\nC465_=_C3268 ,C465_=_C3269 ,C465_=_C3270 ,C564_=_C616 ,C564_=_C1096 ,C564_=_C1393 ,\nC564_=_C1409 ,C564_=_C1508 ,C564_=_C1776 ,C564_=_C1990 ,C564_=_C2047 ,C564_=_C2399 ,\nC564_=_C2852 ,C564_=_C3074 ,C564_=_C3131 ,C564_=_C3259 ,C564_=_C3260 ,C564_=_C3261 ,\nC564_=_C3262 ,C564_=_C3263 ,C564_=_C3264 ,C564_=_C3265 ,C564_=_C3266 ,C564_=_C3267 ,\nC564_=_C3268 ,C564_=_C3269 ,C564_=_C3270 ,C616_=_C1096 ,C616_=_C1393 ,C616_=_C1409 ,\nC616_=_C1508 ,C616_=_C1776 ,C616_=_C1990 ,C616_=_C2047 ,C616_=_C2399 ,C616_=_C2852 ,\nC616_=_C3074 ,C616_=_C3131 ,C616_=_C3259 ,C616_=_C3260 ,C616_=_C3261 ,C616_=_C3262 ,\nC616_=_C3263 ,C616_=_C3264 ,C616_=_C3265 ,C616_=_C3266 ,C616_=_C3267 ,C616_=_C3268 ,\nC616_=_C3269 ,C616_=_C3270 ,C1096_=_C1393 ,C1096_=_C1409 ,C1096_=_C1508 ,C1096_=_C1776 ,\nC1096_=_C1990 ,C1096_=_C2047 ,C1096_=_C2399 ,C1096_=_C2852 ,C1096_=_C3074 ,C1096_=_C3131 ,\nC1096_=_C3259 ,C1096_=_C3260 ,C1096_=_C3261 ,C1096_=_C3262 ,C1096_=_C3263 ,C1096_=_C3264 ,\nC1096_=_C3265 ,C1096_=_C3266 ,C1096_=_C3267 ,C1096_=_C3268 ,C1096_=_C3269 ,C1096_=_C3270 ,\nC1393_=_C1409 ,C1393_=_C1508 ,C1393_=_C1776 ,C1393_=_C1990 ,C1393_=_C2047 ,C1393_=_C2399 ,\nC1393_=_C2852 ,C1393_=_C3074 ,C1393_=_C3131 ,C1393_=_C3259 ,C1393_=_C3260 ,C1393_=_C3261 ,\nC1393_=_C3262 ,C1393_=_C3263 ,C1393_=_C3264 ,C1393_=_C3265 ,C1393_=_C3266 ,C1393_=_C3267</w:t>
      </w:r>
    </w:p>
    <w:p>
      <w:pPr>
        <w:pStyle w:val="PreformattedText"/>
        <w:bidi w:val="0"/>
        <w:spacing w:before="0" w:after="0"/>
        <w:jc w:val="left"/>
        <w:rPr/>
      </w:pPr>
      <w:r>
        <w:rPr/>
        <w:t xml:space="preserve"> </w:t>
      </w:r>
      <w:r>
        <w:rPr/>
        <w:t>,\nC1393_=_C3268 ,C1393_=_C3269 ,C1393_=_C3270 ,C1409_=_C1508 ,C1409_=_C1776 ,C1409_=_C1990 ,\nC1409_=_C2047 ,C1409_=_C2399 ,C1409_=_C2852 ,C1409_=_C3074 ,C1409_=_C3131 ,C1409_=_C3259 ,\nC1409_=_C3260 ,C1409_=_C3261 ,C1409_=_C3262 ,C1409_=_C3263 ,C1409_=_C3264 ,C1409_=_C3265 ,\nC1409_=_C3266 ,C1409_=_C3267 ,C1409_=_C3268 ,C1409_=_C3269 ,C1409_=_C3270 ,C1508_=_C1776 ,\nC1508_=_C1990 ,C1508_=_C2047 ,C1508_=_C2399 ,C1508_=_C2852 ,C1508_=_C3074 ,C1508_=_C3131 ,\nC1508_=_C3259 ,C1508_=_C3260 ,C1508_=_C3261 ,C1508_=_C3262 ,C1508_=_C3263 ,C1508_=_C3264 ,\nC1508_=_C3265 ,C1508_=_C3266 ,C1508_=_C3267 ,C1508_=_C3268 ,C1508_=_C3269 ,C1508_=_C3270 ,\nC1776_=_C1990 ,C1776_=_C2047 ,C1776_=_C2399 ,C1776_=_C2852 ,C1776_=_C3074 ,C1776_=_C3131 ,\nC1776_=_C3259 ,C1776_=_C3260 ,C1776_=_C3261 ,C1776_=_C3262 ,C1776_=_C3263 ,C1776_=_C3264 ,\nC1776_=_C3265 ,C1776_=_C3266 ,C1776_=_C3267 ,C1776_=_C3268 ,C1776_=_C3269 ,C1776_=_C3270 ,\nC1990_=_C2047 ,C1990_=_C2399 ,C1990_=_C2852 ,C1990_=_C3074 ,C1990_=_C3131 ,C1990_=_C3259 ,\nC1990_=_C3260 ,C1990_=_C3261 ,C1990_=_C3262 ,C1990_=_C3263 ,C1990_=_C3264 ,C1990_=_C3265 ,\nC1990_=_C3266 ,C1990_=_C3267 ,C1990_=_C3268 ,C1990_=_C3269 ,C1990_=_C3270 ,C2047_=_C2399 ,\nC2047_=_C2852 ,C2047_=_C3074 ,C2047_=_C3131 ,C2047_=_C3259 ,C2047_=_C3260 ,C2047_=_C3261 ,\nC2047_=_C3262 ,C2047_=_C3263 ,C2047_=_C3264 ,C2047_=_C3265 ,C2047_=_C3266 ,C2047_=_C3267 ,\nC2047_=_C3268 ,C2047_=_C3269 ,C2047_=_C3270 ,C2399_=_C2852 ,C2399_=_C3074 ,C2399_=_C3131 ,\nC2399_=_C3259 ,C2399_=_C3260 ,C2399_=_C3261 ,C2399_=_C3262 ,C2399_=_C3263 ,C2399_=_C3264 ,\nC2399_=_C3265 ,C2399_=_C3266 ,C2399_=_C3267 ,C2399_=_C3268 ,C2399_=_C3269 ,C2399_=_C3270 ,\nC2852_=_C3074 ,C2852_=_C3131 ,C2852_=_C3259 ,C2852_=_C3260 ,C2852_=_C3261 ,C2852_=_C3262 ,\nC2852_=_C3263 ,C2852_=_C3264 ,C2852_=_C3265 ,C2852_=_C3266 ,C2852_=_C3267 ,C2852_=_C3268 ,\nC2852_=_C3269 ,C2852_=_C3270 ,C3074_=_C3131 ,C3074_=_C3259 ,C3074_=_C3260 ,C3074_=_C3261 ,\nC3074_=_C3262 ,C3074_=_C3263 ,C3074_=_C3264 ,C3074_=_C3265 ,C3074_=_C3266 ,C3074_=_C3267 ,\nC3074_=_C3268 ,C3074_=_C3269 ,C3074_=_C3270 ,C3131_=_C3259 ,C3131_=_C3260 ,C3131_=_C3261 ,\nC3131_=_C3262 ,C3131_=_C3263 ,C3131_=_C3264 ,C3131_=_C3265 ,C3131_=_C3266 ,C3131_=_C3267 ,\nC3131_=_C3268 ,C3131_=_C3269 ,C3131_=_C3270 ,C3259_=_C3260 ,C3259_=_C3261 ,C3259_=_C3262 ,\nC3259_=_C3263 ,C3259_=_C3264 ,C3259_=_C3265 ,C3259_=_C3266 ,C3259_=_C3267 ,C3259_=_C3268 ,\nC3259_=_C3269 ,C3259_=_C3270 ,C3260_=_C3261 ,C3260_=_C3262 ,C3260_=_C3263 ,C3260_=_C3264 ,\nC3260_=_C3265 ,C3260_=_C3266 ,C3260_=_C3267 ,C3260_=_C3268 ,C3260_=_C3269 ,C3260_=_C3270 ,\nC3261_=_C3262 ,C3261_=_C3263 ,C3261_=_C3264 ,C3261_=_C3265 ,C3261_=_C3266 ,C3261_=_C3267 ,\nC3261_=_C3268 ,C3261_=_C3269 ,C3261_=_C3270 ,C3262_=_C3263 ,C3262_=_C3264 ,C3262_=_C3265 ,\nC3262_=_C3266 ,C3262_=_C3267 ,C3262_=_C3268 ,C3262_=_C3269 ,C3262_=_C3270 ,C3263_=_C3264 ,\nC3263_=_C3265 ,C3263_=_C3266 ,C3263_=_C3267 ,C3263_=_C3268 ,C3263_=_C3269 ,C3263_=_C3270 ,\nC3264_=_C3265 ,C3264_=_C3266 ,C3264_=_C3267 ,C3264_=_C3268 ,C3264_=_C3269 ,C3264_=_C3270 ,\nC3265_=_C3266 ,C3265_=_C3267 ,C3265_=_C3268 ,C3265_=_C3269 ,C3265_=_C3270 ,C3266_=_C3267 ,\nC3266_=_C3268 ,C3266_=_C3269 ,C3266_=_C3270 ,C3267_=_C3268 ,C3267_=_C3269 ,C3267_=_C3270 ,\nC3268_=_C3269 ,C3268_=_C3270 ,C3269_=_C3270 ,"];251[shape=box, label="id:251 level: 7\n53: C402 C407 C697 C746 C828 \nC833 C1019 C1093 C1100 C1159 C1164 \nC1505 C1512 C1988 C1994 C2010 C2384 \nC2388 C2397 C2402 C2710 C2716 C2981 \nC3058 C3064 C3071 C3072 C3073 C3074 \nC3075 C3076 C3077 C3078 C3079 C3080 \nC3081 C3082 C3114 C3135 C3156 C3261 \nC3384 C3615 C3638 C3639 C3640 C3641 \nC3642 C3643 C3644 C3645 C3646 C3647 \n719: C402_=_C407( C402 C407 ) C402_=_C697( C402 C697 ) C402_=_C746( C402 C746 ) C402_=_C828( C402 C828 ) C402_=_C1019( C402 C1019 ) \nC402_=_C1093( C402 C1093 ) C402_=_C1159( C402 C1159 ) C402_=_C1505( C402 C1505 ) C402_=_C1988( C402 C1988 ) C402_=_C2010( C402 C2010 ) C402_=_C2384( C402 C2384 ) \nC402_=_C2397( C402 C2397 ) C402_=_C2710( C402 C2710 ) C402_=_C2981( C402 C2981 ) C402_=_C3058( C402 C3058 ) C402_=_C3071( C402 C3071 ) C402_=_C3072( C402 C3072 ) \nC402_=_C3073( C402 C3073 ) C402_=_C3074( C402 C3074 ) C402_=_C3075( C402 C3075 ) C402_=_C3076( C402 C3076 ) C402_=_C3077( C402 C3077 ) C402_=_C3078( C402 C3078 ) \nC402_=_C3079( C402 C3079 ) C402_=_C3080( C402 C3080 ) C402_=_C3081( C402 C3081 ) C402_=_C3082( C402 C3082 ) C407_=_C833( C407 C833 ) C407_=_C1100( C407 C1100 ) \nC407_=_C1164( C407 C1164 ) C407_=_C1512( C407 C1512 ) C407_=_C1994( C407 C1994 ) C407_=_C2388( C407 C2388 ) C407_=_C2402( C407 C2402 ) C407_=_C2716( C407 C2716 ) \nC407_=_C3064( C407 C3064 ) C407_=_C3077( C407 C3077 ) C407_=_C3114( C407 C3114 ) C407_=_C3135( C407 C3135 ) C407_=_C3156( C407 C3156 ) C407_=_C3261( C407 C3261 ) \nC407_=_C3384( C407 C3384 ) C407_=_C3615( C407 C3615 ) C407_=_C3638( C407 C3638 ) C407_=_C3639( C407 C3639 ) C407_=_C3640( C407 C3640 ) C407_=_C3641( C407 C3641 ) \nC407_=_C3642( C407 C3642 ) C407_=_C3643( C407 C3643 ) C407_=_C3644( C407 C3644 ) C407_=_C3645( C407 C3645 ) C407_=_C3646( C407 C3646 ) C407_=_C3647( C407 C3647 ) \nC697_=_C746( C697 C746 ) C697_=_C828( C697 C828 ) C697_=_C1019( C697 C1019 ) C697_=_C1093( C697 C1093 ) C697_=_C1159( C697 C1159 ) C697_=_C1505( C697 C1505 ) \nC697_=_C1988( C697 C1988 ) C697_=_C2010( C697 C2010 ) C697_=_C2384( C697 C2384 ) C697_=_C2397( C697 C2397 ) C697_=_C2710( C697 C2710 ) C697_=_C2981( C697 C2981 ) \nC697_=_C3058( C697 C3058 ) C697_=_C3071( C697 C3071 ) C697_=_C3072( C697 C3072 ) C697_=_C3073( C697 C3073 ) C697_=_C3074( C697 C3074 ) C697_=_C3075( C697 C3075 ) \nC697_=_C3076( C697 C3076 ) C697_=_C3077( C697 C3077 ) C697_=_C3078( C697 C3078 ) C697_=_C3079( C697 C3079 ) C697_=_C3080( C697 C3080 ) C697_=_C3081( C697 C3081 ) \nC697_=_C3082( C697 C3082 ) C746_=_C828( C746 C828 ) C746_=_C1019( C746 C1019 ) C746_=_C1093( C746 C1093 ) C746_=_C1159( C746 C1159 ) C746_=_C1505( C746 C1505 ) \nC746_=_C1988( C746 C1988 ) C746_=_C2010( C746 C2010 ) C746_=_C2384( C746 C2384 ) C746_=_C2397( C746 C2397 ) C746_=_C2710( C746 C2710 ) C746_=_C2981( C746 C2981 ) \nC746_=_C3058( C746 C3058 ) C746_=_C3071( C746 C3071 ) C746_=_C3072( C746 C3072 ) C746_=_C3073( C746 C3073 ) C746_=_C3074( C746 C3074 ) C746_=_C3075( C746 C3075 ) \nC746_=_C3076( C746 C3076 ) C746_=_C3077( C746 C3077 ) C746_=_C3078( C746 C3078 ) C746_=_C3079( C746 C3079 ) C746_=_C3080( C746 C3080 ) C746_=_C3081( C746 C3081 ) \nC746_=_C3082( C746 C3082 ) C828_=_C833( C828 C833 ) C828_=_C1019( C828 C1019 ) C828_=_C1093( C828 C1093 ) C828_=_C1159( C828 C1159 ) C828_=_C1505( C828 C1505 ) \nC828_=_C1988( C828 C1988 ) C828_=_C2010( C828 C2010 ) C828_=_C2384( C828 C2384 ) C828_=_C2397( C828 C2397 ) C828_=_C2710( C828 C2710 ) C828_=_C2981( C828 C2981 ) \nC828_=_C3058( C828 C3058 ) C828_=_C3071( C828 C3071 ) C828_=_C3072( C828 C3072 ) C828_=_C3073( C828 C3073 ) C828_=_C3074( C828 C3074 ) C828_=_C3075( C828 C3075 ) \nC828_=_C3076( C828 C3076 ) C828_=_C3077( C828 C3077 ) C828_=_C3078( C828 C3078 ) C828_=_C3079( C828 C3079 ) C828_=_C3080( C828 C3080 ) C828_=_C3081( C828 C3081 ) \nC828_=_C3082( C828 C3082 ) C833_=_C1100( C833 C1100 ) C833_=_C1164( C833 C1164 ) C833_=_C1512( C833 C1512 ) C833_=_C1994( C833 C1994 ) C833_=_C2388( C833 C2388 ) \nC833_=_C2402( C833 C2402 ) C833_=_C2716( C833 C2716 ) C833_=_C3064( C833 C3064 ) C833_=_C3077( C833 C3077 ) C833_=_C3114( C833 C3114 ) C833_=_C3135( C833 C3135 ) \nC833_=_C3156( C833 C3156 ) C833_=_C3261( C833 C3261 ) C833_=_C3384( C833 C3384 ) C833_=_C3615( C833 C3615 ) C833_=_C3638( C833 C3638 ) C833_=_C3639( C833 C3639 ) \nC833_=_C3640( C833 C3640 ) C833_=_C3641( C833 C3641 ) C833_=_C3642( C833 C3642 ) C833_=_C3643( C833 C3643 ) C833_=_C3644( C833 C3644 ) C833_=_C3645( C833 C3645 ) \nC833_=_C3646( C833 C3646 ) C833_=_C3647( C833 C3647 ) C1019_=_C1093( C1019 C1093 ) C1019_=_C1159( C1019 C1159 ) C1019_=_C1505( C1019 C1505 ) C1019_=_C1988( C1019 C1988 ) \nC1019_=_C2010( C1019 C2010 ) C1019_=_C2384( C1019 C2384 ) C1019_=_C2397( C1019 C2397 ) C1019_=_C2710( C1019 C2710 ) C1019_=_C2981( C1019 C2981 ) C1019_=_C3058( C1019 C3058 ) \nC1019_=_C3071( C1019 C3071 ) C1019_=_C3072( C1019 C3072 ) C1019_=_C3073( C1019 C3073 ) C1019_=_C3074( C1019 C3074 ) C1019_=_C3075( C1019 C3075 ) C1019_=_C3076( C1019 C3076 ) \nC1019_=_C3077( C1019 C3077 ) C1019_=_C3078( C1019 C3078 ) C1019_=_C3079( C1019 C3079 ) C1019_=_C3080( C1019 C3080 ) C1019_=_C3081( C1019 C3081 ) C1019_=_C3082( C1019 C3082 ) \nC1093_=_C1100( C1093 C1100 ) C1093_=_C1159( C1093 C1159 ) C1093_=_C1505( C1093 C1505 ) C1093_=_C1988( C1093 C1988 ) C1093_=_C2010( C1093 C2010 ) C1093_=_C2384( C1093 C2384 ) \nC1093_=_C2397( C1093 C2397 ) C1093_=_C2710( C1093 C2710 ) C1093_=_C2981( C1093 C2981 ) C1093_=_C3058( C1093 C3058 ) C1093_=_C3071( C1093 C3071 ) C1093_=_C3072( C1093 C3072 ) \nC1093_=_C3073( C1093 C3073 ) C1093_=_C3074( C1093 C3074 ) C1093_=_C3075( C1093 C3075 ) C1093_=_C3076( C1093 C3076 ) C1093_=_C3077( C1093 C3077 ) C1093_=_C3078( C1093 C3078 ) \nC1093_=_C3079( C1093 C3079 ) C1093_=_C3080( C1093 C3080 ) C1093_=_C3081( C1093 C3081 ) C1093_=_C3082( C1093 C3082 ) C1100_=_C1164( C1100 C1164 ) C1100_=_C1512( C1100 C1512 ) \nC1100_=_C1994( C1100 C1994 ) C1100_=_C2388( C1100 C2388 ) C1100_=_C2402( C1100 C2402 ) C1100_=_C2716( C1100 C2716 ) C1100_=_C3064( C1100 C3064 ) C1100_=_C3077( C1100 C3077 ) \nC1100_=_C3114( C1100 C3114 ) C1100_=_C3135( C1100 C3135 ) C1100_=_C3156( C1100 C3156 ) C1100_=_C3261( C1100 C3261 ) C1100_=_C3384( C1100 C3384 ) C1100_=_C3615( C1100 C3615 ) \nC1100_=_C3638( C1100 C3638 ) C1100_=_C3639( C1100 C3639 ) C1100_=_C3640( C1100 C3640 ) C1100_=_C3641( C1100 C3641 ) C1100_=_C3642( C1100 C3642 ) C1100_=_C3643( C1100 C3643 ) \nC1100_=_C3644( C1100 C3644 ) C1100_=_C3645( C1100 C3645 ) C1100_=_C3646( C1100 C3646 ) C1100_=_C3647( C1100 C3647 ) C1159_=_C1164( C1159 C1164 ) C1159_=_C1505( C1159 C1505 ) \nC1159_=_C1988( C1159 C1988 ) C1159_=_C2010( C1159 C2010 ) C1159_=_C2384( C1159 C2384 ) C1159_=_C2397(</w:t>
      </w:r>
    </w:p>
    <w:p>
      <w:pPr>
        <w:pStyle w:val="PreformattedText"/>
        <w:bidi w:val="0"/>
        <w:spacing w:before="0" w:after="0"/>
        <w:jc w:val="left"/>
        <w:rPr/>
      </w:pPr>
      <w:r>
        <w:rPr/>
        <w:t xml:space="preserve"> </w:t>
      </w:r>
      <w:r>
        <w:rPr/>
        <w:t>C1159 C2397 ) C1159_=_C2710( C1159 C2710 ) C1159_=_C2981( C1159 C2981 ) \nC1159_=_C3058( C1159 C3058 ) C1159_=_C3071( C1159 C3071 ) C1159_=_C3072( C1159 C3072 ) C1159_=_C3073( C1159 C3073 ) C1159_=_C3074( C1159 C3074 ) C1159_=_C3075( C1159 C3075 ) \nC1159_=_C3076( C1159 C3076 ) C1159_=_C3077( C1159 C3077 ) C1159_=_C3078( C1159 C3078 ) C1159_=_C3079( C1159 C3079 ) C1159_=_C3080( C1159 C3080 ) C1159_=_C3081( C1159 C3081 ) \nC1159_=_C3082( C1159 C3082 ) C1164_=_C1512( C1164 C1512 ) C1164_=_C1994( C1164 C1994 ) C1164_=_C2388( C1164 C2388 ) C1164_=_C2402( C1164 C2402 ) C1164_=_C2716( C1164 C2716 ) \nC1164_=_C3064( C1164 C3064 ) C1164_=_C3077( C1164 C3077 ) C1164_=_C3114( C1164 C3114 ) C1164_=_C3135( C1164 C3135 ) C1164_=_C3156( C1164 C3156 ) C1164_=_C3261( C1164 C3261 ) \nC1164_=_C3384( C1164 C3384 ) C1164_=_C3615( C1164 C3615 ) C1164_=_C3638( C1164 C3638 ) C1164_=_C3639( C1164 C3639 ) C1164_=_C3640( C1164 C3640 ) C1164_=_C3641( C1164 C3641 ) \nC1164_=_C3642( C1164 C3642 ) C1164_=_C3643( C1164 C3643 ) C1164_=_C3644( C1164 C3644 ) C1164_=_C3645( C1164 C3645 ) C1164_=_C3646( C1164 C3646 ) C1164_=_C3647( C1164 C3647 ) \nC1505_=_C1512( C1505 C1512 ) C1505_=_C1988( C1505 C1988 ) C1505_=_C2010( C1505 C2010 ) C1505_=_C2384( C1505 C2384 ) C1505_=_C2397( C1505 C2397 ) C1505_=_C2710( C1505 C2710 ) \nC1505_=_C2981( C1505 C2981 ) C1505_=_C3058( C1505 C3058 ) C1505_=_C3071( C1505 C3071 ) C1505_=_C3072( C1505 C3072 ) C1505_=_C3073( C1505 C3073 ) C1505_=_C3074( C1505 C3074 ) \nC1505_=_C3075( C1505 C3075 ) C1505_=_C3076( C1505 C3076 ) C1505_=_C3077( C1505 C3077 ) C1505_=_C3078( C1505 C3078 ) C1505_=_C3079( C1505 C3079 ) C1505_=_C3080( C1505 C3080 ) \nC1505_=_C3081( C1505 C3081 ) C1505_=_C3082( C1505 C3082 ) C1512_=_C1994( C1512 C1994 ) C1512_=_C2388( C1512 C2388 ) C1512_=_C2402( C1512 C2402 ) C1512_=_C2716( C1512 C2716 ) \nC1512_=_C3064( C1512 C3064 ) C1512_=_C3077( C1512 C3077 ) C1512_=_C3114( C1512 C3114 ) C1512_=_C3135( C1512 C3135 ) C1512_=_C3156( C1512 C3156 ) C1512_=_C3261( C1512 C3261 ) \nC1512_=_C3384( C1512 C3384 ) C1512_=_C3615( C1512 C3615 ) C1512_=_C3638( C1512 C3638 ) C1512_=_C3639( C1512 C3639 ) C1512_=_C3640( C1512 C3640 ) C1512_=_C3641( C1512 C3641 ) \nC1512_=_C3642( C1512 C3642 ) C1512_=_C3643( C1512 C3643 ) C1512_=_C3644( C1512 C3644 ) C1512_=_C3645( C1512 C3645 ) C1512_=_C3646( C1512 C3646 ) C1512_=_C3647( C1512 C3647 ) \nC1988_=_C1994( C1988 C1994 ) C1988_=_C2010( C1988 C2010 ) C1988_=_C2384( C1988 C2384 ) C1988_=_C2397( C1988 C2397 ) C1988_=_C2710( C1988 C2710 ) C1988_=_C2981( C1988 C2981 ) \nC1988_=_C3058( C1988 C3058 ) C1988_=_C3071( C1988 C3071 ) C1988_=_C3072( C1988 C3072 ) C1988_=_C3073( C1988 C3073 ) C1988_=_C3074( C1988 C3074 ) C1988_=_C3075( C1988 C3075 ) \nC1988_=_C3076( C1988 C3076 ) C1988_=_C3077( C1988 C3077 ) C1988_=_C3078( C1988 C3078 ) C1988_=_C3079( C1988 C3079 ) C1988_=_C3080( C1988 C3080 ) C1988_=_C3081( C1988 C3081 ) \nC1988_=_C3082( C1988 C3082 ) C1994_=_C2388( C1994 C2388 ) C1994_=_C2402( C1994 C2402 ) C1994_=_C2716( C1994 C2716 ) C1994_=_C3064( C1994 C3064 ) C1994_=_C3077( C1994 C3077 ) \nC1994_=_C3114( C1994 C3114 ) C1994_=_C3135( C1994 C3135 ) C1994_=_C3156( C1994 C3156 ) C1994_=_C3261( C1994 C3261 ) C1994_=_C3384( C1994 C3384 ) C1994_=_C3615( C1994 C3615 ) \nC1994_=_C3638( C1994 C3638 ) C1994_=_C3639( C1994 C3639 ) C1994_=_C3640( C1994 C3640 ) C1994_=_C3641( C1994 C3641 ) C1994_=_C3642( C1994 C3642 ) C1994_=_C3643( C1994 C3643 ) \nC1994_=_C3644( C1994 C3644 ) C1994_=_C3645( C1994 C3645 ) C1994_=_C3646( C1994 C3646 ) C1994_=_C3647( C1994 C3647 ) C2010_=_C2384( C2010 C2384 ) C2010_=_C2397( C2010 C2397 ) \nC2010_=_C2710( C2010 C2710 ) C2010_=_C2981( C2010 C2981 ) C2010_=_C3058( C2010 C3058 ) C2010_=_C3071( C2010 C3071 ) C2010_=_C3072( C2010 C3072 ) C2010_=_C3073( C2010 C3073 ) \nC2010_=_C3074( C2010 C3074 ) C2010_=_C3075( C2010 C3075 ) C2010_=_C3076( C2010 C3076 ) C2010_=_C3077( C2010 C3077 ) C2010_=_C3078( C2010 C3078 ) C2010_=_C3079( C2010 C3079 ) \nC2010_=_C3080( C2010 C3080 ) C2010_=_C3081( C2010 C3081 ) C2010_=_C3082( C2010 C3082 ) C2384_=_C2388( C2384 C2388 ) C2384_=_C2397( C2384 C2397 ) C2384_=_C2710( C2384 C2710 ) \nC2384_=_C2981( C2384 C2981 ) C2384_=_C3058( C2384 C3058 ) C2384_=_C3071( C2384 C3071 ) C2384_=_C3072( C2384 C3072 ) C2384_=_C3073( C2384 C3073 ) C2384_=_C3074( C2384 C3074 ) \nC2384_=_C3075( C2384 C3075 ) C2384_=_C3076( C2384 C3076 ) C2384_=_C3077( C2384 C3077 ) C2384_=_C3078( C2384 C3078 ) C2384_=_C3079( C2384 C3079 ) C2384_=_C3080( C2384 C3080 ) \nC2384_=_C3081( C2384 C3081 ) C2384_=_C3082( C2384 C3082 ) C2388_=_C2402( C2388 C2402 ) C2388_=_C2716( C2388 C2716 ) C2388_=_C3064( C2388 C3064 ) C2388_=_C3077( C2388 C3077 ) \nC2388_=_C3114( C2388 C3114 ) C2388_=_C3135( C2388 C3135 ) C2388_=_C3156( C2388 C3156 ) C2388_=_C3261( C2388 C3261 ) C2388_=_C3384( C2388 C3384 ) C2388_=_C3615( C2388 C3615 ) \nC2388_=_C3638( C2388 C3638 ) C2388_=_C3639( C2388 C3639 ) C2388_=_C3640( C2388 C3640 ) C2388_=_C3641( C2388 C3641 ) C2388_=_C3642( C2388 C3642 ) C2388_=_C3643( C2388 C3643 ) \nC2388_=_C3644( C2388 C3644 ) C2388_=_C3645( C2388 C3645 ) C2388_=_C3646( C2388 C3646 ) C2388_=_C3647( C2388 C3647 ) C2397_=_C2402( C2397 C2402 ) C2397_=_C2710( C2397 C2710 ) \nC2397_=_C2981( C2397 C2981 ) C2397_=_C3058( C2397 C3058 ) C2397_=_C3071( C2397 C3071 ) C2397_=_C3072( C2397 C3072 ) C2397_=_C3073( C2397 C3073 ) C2397_=_C3074( C2397 C3074 ) \nC2397_=_C3075( C2397 C3075 ) C2397_=_C3076( C2397 C3076 ) C2397_=_C3077( C2397 C3077 ) C2397_=_C3078( C2397 C3078 ) C2397_=_C3079( C2397 C3079 ) C2397_=_C3080( C2397 C3080 ) \nC2397_=_C3081( C2397 C3081 ) C2397_=_C3082( C2397 C3082 ) C2402_=_C2716( C2402 C2716 ) C2402_=_C3064( C2402 C3064 ) C2402_=_C3077( C2402 C3077 ) C2402_=_C3114( C2402 C3114 ) \nC2402_=_C3135( C2402 C3135 ) C2402_=_C3156( C2402 C3156 ) C2402_=_C3261( C2402 C3261 ) C2402_=_C3384( C2402 C3384 ) C2402_=_C3615( C2402 C3615 ) C2402_=_C3638( C2402 C3638 ) \nC2402_=_C3639( C2402 C3639 ) C2402_=_C3640( C2402 C3640 ) C2402_=_C3641( C2402 C3641 ) C2402_=_C3642( C2402 C3642 ) C2402_=_C3643( C2402 C3643 ) C2402_=_C3644( C2402 C3644 ) \nC2402_=_C3645( C2402 C3645 ) C2402_=_C3646( C2402 C3646 ) C2402_=_C3647( C2402 C3647 ) C2710_=_C2716( C2710 C2716 ) C2710_=_C2981( C2710 C2981 ) C2710_=_C3058( C2710 C3058 ) \nC2710_=_C3071( C2710 C3071 ) C2710_=_C3072( C2710 C3072 ) C2710_=_C3073( C2710 C3073 ) C2710_=_C3074( C2710 C3074 ) C2710_=_C3075( C2710 C3075 ) C2710_=_C3076( C2710 C3076 ) \nC2710_=_C3077( C2710 C3077 ) C2710_=_C3078( C2710 C3078 ) C2710_=_C3079( C2710 C3079 ) C2710_=_C3080( C2710 C3080 ) C2710_=_C3081( C2710 C3081 ) C2710_=_C3082( C2710 C3082 ) \nC2716_=_C3064( C2716 C3064 ) C2716_=_C3077( C2716 C3077 ) C2716_=_C3114( C2716 C3114 ) C2716_=_C3135( C2716 C3135 ) C2716_=_C3156( C2716 C3156 ) C2716_=_C3261( C2716 C3261 ) \nC2716_=_C3384( C2716 C3384 ) C2716_=_C3615( C2716 C3615 ) C2716_=_C3638( C2716 C3638 ) C2716_=_C3639( C2716 C3639 ) C2716_=_C3640( C2716 C3640 ) C2716_=_C3641( C2716 C3641 ) \nC2716_=_C3642( C2716 C3642 ) C2716_=_C3643( C2716 C3643 ) C2716_=_C3644( C2716 C3644 ) C2716_=_C3645( C2716 C3645 ) C2716_=_C3646( C2716 C3646 ) C2716_=_C3647( C2716 C3647 ) \nC2981_=_C3058( C2981 C3058 ) C2981_=_C3071( C2981 C3071 ) C2981_=_C3072( C2981 C3072 ) C2981_=_C3073( C2981 C3073 ) C2981_=_C3074( C2981 C3074 ) C2981_=_C3075( C2981 C3075 ) \nC2981_=_C3076( C2981 C3076 ) C2981_=_C3077( C2981 C3077 ) C2981_=_C3078( C2981 C3078 ) C2981_=_C3079( C2981 C3079 ) C2981_=_C3080( C2981 C3080 ) C2981_=_C3081( C2981 C3081 ) \nC2981_=_C3082( C2981 C3082 ) C3058_=_C3064( C3058 C3064 ) C3058_=_C3071( C3058 C3071 ) C3058_=_C3072( C3058 C3072 ) C3058_=_C3073( C3058 C3073 ) C3058_=_C3074( C3058 C3074 ) \nC3058_=_C3075( C3058 C3075 ) C3058_=_C3076( C3058 C3076 ) C3058_=_C3077( C3058 C3077 ) C3058_=_C3078( C3058 C3078 ) C3058_=_C3079( C3058 C3079 ) C3058_=_C3080( C3058 C3080 ) \nC3058_=_C3081( C3058 C3081 ) C3058_=_C3082( C3058 C3082 ) C3064_=_C3077( C3064 C3077 ) C3064_=_C3114( C3064 C3114 ) C3064_=_C3135( C3064 C3135 ) C3064_=_C3156( C3064 C3156 ) \nC3064_=_C3261( C3064 C3261 ) C3064_=_C3384( C3064 C3384 ) C3064_=_C3615( C3064 C3615 ) C3064_=_C3638( C3064 C3638 ) C3064_=_C3639( C3064 C3639 ) C3064_=_C3640( C3064 C3640 ) \nC3064_=_C3641( C3064 C3641 ) C3064_=_C3642( C3064 C3642 ) C3064_=_C3643( C3064 C3643 ) C3064_=_C3644( C3064 C3644 ) C3064_=_C3645( C3064 C3645 ) C3064_=_C3646( C3064 C3646 ) \nC3064_=_C3647( C3064 C3647 ) C3071_=_C3072( C3071 C3072 ) C3071_=_C3073( C3071 C3073 ) C3071_=_C3074( C3071 C3074 ) C3071_=_C3075( C3071 C3075 ) C3071_=_C3076( C3071 C3076 ) \nC3071_=_C3077( C3071 C3077 ) C3071_=_C3078( C3071 C3078 ) C3071_=_C3079( C3071 C3079 ) C3071_=_C3080( C3071 C3080 ) C3071_=_C3081( C3071 C3081 ) C3071_=_C3082( C3071 C3082 ) \nC3071_=_C3135( C3071 C3135 ) C3072_=_C3073( C3072 C3073 ) C3072_=_C3074( C3072 C3074 ) C3072_=_C3075( C3072 C3075 ) C3072_=_C3076( C3072 C3076 ) C3072_=_C3077( C3072 C3077 ) \nC3072_=_C3078( C3072 C3078 ) C3072_=_C3079( C3072 C3079 ) C3072_=_C3080( C3072 C3080 ) C3072_=_C3081( C3072 C3081 ) C3072_=_C3082( C3072 C3082 ) C3073_=_C3074( C3073 C3074 ) \nC3073_=_C3075( C3073 C3075 ) C3073_=_C3076( C3073 C3076 ) C3073_=_C3077( C3073 C3077 ) C3073_=_C3078( C3073 C3078 ) C3073_=_C3079( C3073 C3079 ) C3073_=_C3080( C3073 C3080 ) \nC3073_=_C3081( C3073 C3081 ) C3073_=_C3082( C3073 C3082 ) C3073_=_C3156( C3073 C3156 ) C3074_=_C3075( C3074 C3075 ) C3074_=_C3076( C3074 C3076 ) C3074_=_C3077( C3074 C3077 ) \nC3074_=_C3078( C3074 C3078 ) C3074_=_C3079( C3074 C3079 ) C3074_=_C3080( C3074 C3080 ) C3074_=_C3081( C3074 C3081 ) C3074_=_C3082( C3074 C3082 ) C3074_=_C3261( C3074 C3261 ) \nC3075_=_C3076( C3075 C3076 ) C3075_=_C3077( C3075 C3077 ) C3075_=_C3078( C3075 C3078 ) C3075_=_C3079( C3075 C3079 ) C3075_=_C3080( C3075 C3080 ) C3075_=_C3081( C3075 C3081 ) \nC3075_=_C3082( C3075 C3082 ) C3076_=_C3077( C3076 C3077 ) C3076_=_C3078( C3076 C3078 ) C3076_=_C3079( C3076 C3079 ) C3076_=_C3080( C3076 C3080 ) C3076_=_C3081(</w:t>
      </w:r>
    </w:p>
    <w:p>
      <w:pPr>
        <w:pStyle w:val="PreformattedText"/>
        <w:bidi w:val="0"/>
        <w:spacing w:before="0" w:after="0"/>
        <w:jc w:val="left"/>
        <w:rPr/>
      </w:pPr>
      <w:r>
        <w:rPr/>
        <w:t xml:space="preserve"> </w:t>
      </w:r>
      <w:r>
        <w:rPr/>
        <w:t>C3076 C3081 ) \nC3076_=_C3082( C3076 C3082 ) C3076_=_C3615( C3076 C3615 ) C3077_=_C3078( C3077 C3078 ) C3077_=_C3079( C3077 C3079 ) C3077_=_C3080( C3077 C3080 ) C3077_=_C3081( C3077 C3081 ) \nC3077_=_C3082( C3077 C3082 ) C3077_=_C3114( C3077 C3114 ) C3077_=_C3135( C3077 C3135 ) C3077_=_C3156( C3077 C3156 ) C3077_=_C3261( C3077 C3261 ) C3077_=_C3384( C3077 C3384 ) \nC3077_=_C3615( C3077 C3615 ) C3077_=_C3638( C3077 C3638 ) C3077_=_C3639( C3077 C3639 ) C3077_=_C3640( C3077 C3640 ) C3077_=_C3641( C3077 C3641 ) C3077_=_C3642( C3077 C3642 ) \nC3077_=_C3643( C3077 C3643 ) C3077_=_C3644( C3077 C3644 ) C3077_=_C3645( C3077 C3645 ) C3077_=_C3646( C3077 C3646 ) C3077_=_C3647( C3077 C3647 ) C3078_=_C3079( C3078 C3079 ) \nC3078_=_C3080( C3078 C3080 ) C3078_=_C3081( C3078 C3081 ) C3078_=_C3082( C3078 C3082 ) C3079_=_C3080( C3079 C3080 ) C3079_=_C3081( C3079 C3081 ) C3079_=_C3082( C3079 C3082 ) \nC3079_=_C3640( C3079 C3640 ) C3080_=_C3081( C3080 C3081 ) C3080_=_C3082( C3080 C3082 ) C3080_=_C3641( C3080 C3641 ) C3081_=_C3082( C3081 C3082 ) C3082_=_C3646( C3082 C3646 ) \nC3114_=_C3135( C3114 C3135 ) C3114_=_C3156( C3114 C3156 ) C3114_=_C3261( C3114 C3261 ) C3114_=_C3384( C3114 C3384 ) C3114_=_C3615( C3114 C3615 ) C3114_=_C3638( C3114 C3638 ) \nC3114_=_C3639( C3114 C3639 ) C3114_=_C3640( C3114 C3640 ) C3114_=_C3641( C3114 C3641 ) C3114_=_C3642( C3114 C3642 ) C3114_=_C3643( C3114 C3643 ) C3114_=_C3644( C3114 C3644 ) \nC3114_=_C3645( C3114 C3645 ) C3114_=_C3646( C3114 C3646 ) C3114_=_C3647( C3114 C3647 ) C3135_=_C3156( C3135 C3156 ) C3135_=_C3261( C3135 C3261 ) C3135_=_C3384( C3135 C3384 ) \nC3135_=_C3615( C3135 C3615 ) C3135_=_C3638( C3135 C3638 ) C3135_=_C3639( C3135 C3639 ) C3135_=_C3640( C3135 C3640 ) C3135_=_C3641( C3135 C3641 ) C3135_=_C3642( C3135 C3642 ) \nC3135_=_C3643( C3135 C3643 ) C3135_=_C3644( C3135 C3644 ) C3135_=_C3645( C3135 C3645 ) C3135_=_C3646( C3135 C3646 ) C3135_=_C3647( C3135 C3647 ) C3156_=_C3261( C3156 C3261 ) \nC3156_=_C3384( C3156 C3384 ) C3156_=_C3615( C3156 C3615 ) C3156_=_C3638( C3156 C3638 ) C3156_=_C3639( C3156 C3639 ) C3156_=_C3640( C3156 C3640 ) C3156_=_C3641( C3156 C3641 ) \nC3156_=_C3642( C3156 C3642 ) C3156_=_C3643( C3156 C3643 ) C3156_=_C3644( C3156 C3644 ) C3156_=_C3645( C3156 C3645 ) C3156_=_C3646( C3156 C3646 ) C3156_=_C3647( C3156 C3647 ) \nC3261_=_C3384( C3261 C3384 ) C3261_=_C3615( C3261 C3615 ) C3261_=_C3638( C3261 C3638 ) C3261_=_C3639( C3261 C3639 ) C3261_=_C3640( C3261 C3640 ) C3261_=_C3641( C3261 C3641 ) \nC3261_=_C3642( C3261 C3642 ) C3261_=_C3643( C3261 C3643 ) C3261_=_C3644( C3261 C3644 ) C3261_=_C3645( C3261 C3645 ) C3261_=_C3646( C3261 C3646 ) C3261_=_C3647( C3261 C3647 ) \nC3384_=_C3615( C3384 C3615 ) C3384_=_C3638( C3384 C3638 ) C3384_=_C3639( C3384 C3639 ) C3384_=_C3640( C3384 C3640 ) C3384_=_C3641( C3384 C3641 ) C3384_=_C3642( C3384 C3642 ) \nC3384_=_C3643( C3384 C3643 ) C3384_=_C3644( C3384 C3644 ) C3384_=_C3645( C3384 C3645 ) C3384_=_C3646( C3384 C3646 ) C3384_=_C3647( C3384 C3647 ) C3615_=_C3638( C3615 C3638 ) \nC3615_=_C3639( C3615 C3639 ) C3615_=_C3640( C3615 C3640 ) C3615_=_C3641( C3615 C3641 ) C3615_=_C3642( C3615 C3642 ) C3615_=_C3643( C3615 C3643 ) C3615_=_C3644( C3615 C3644 ) \nC3615_=_C3645( C3615 C3645 ) C3615_=_C3646( C3615 C3646 ) C3615_=_C3647( C3615 C3647 ) C3638_=_C3639( C3638 C3639 ) C3638_=_C3640( C3638 C3640 ) C3638_=_C3641( C3638 C3641 ) \nC3638_=_C3642( C3638 C3642 ) C3638_=_C3643( C3638 C3643 ) C3638_=_C3644( C3638 C3644 ) C3638_=_C3645( C3638 C3645 ) C3638_=_C3646( C3638 C3646 ) C3638_=_C3647( C3638 C3647 ) \nC3639_=_C3640( C3639 C3640 ) C3639_=_C3641( C3639 C3641 ) C3639_=_C3642( C3639 C3642 ) C3639_=_C3643( C3639 C3643 ) C3639_=_C3644( C3639 C3644 ) C3639_=_C3645( C3639 C3645 ) \nC3639_=_C3646( C3639 C3646 ) C3639_=_C3647( C3639 C3647 ) C3640_=_C3641( C3640 C3641 ) C3640_=_C3642( C3640 C3642 ) C3640_=_C3643( C3640 C3643 ) C3640_=_C3644( C3640 C3644 ) \nC3640_=_C3645( C3640 C3645 ) C3640_=_C3646( C3640 C3646 ) C3640_=_C3647( C3640 C3647 ) C3641_=_C3642( C3641 C3642 ) C3641_=_C3643( C3641 C3643 ) C3641_=_C3644( C3641 C3644 ) \nC3641_=_C3645( C3641 C3645 ) C3641_=_C3646( C3641 C3646 ) C3641_=_C3647( C3641 C3647 ) C3642_=_C3643( C3642 C3643 ) C3642_=_C3644( C3642 C3644 ) C3642_=_C3645( C3642 C3645 ) \nC3642_=_C3646( C3642 C3646 ) C3642_=_C3647( C3642 C3647 ) C3643_=_C3644( C3643 C3644 ) C3643_=_C3645( C3643 C3645 ) C3643_=_C3646( C3643 C3646 ) C3643_=_C3647( C3643 C3647 ) \nC3644_=_C3645( C3644 C3645 ) C3644_=_C3646( C3644 C3646 ) C3644_=_C3647( C3644 C3647 ) C3645_=_C3646( C3645 C3646 ) C3645_=_C3647( C3645 C3647 ) C3646_=_C3647( C3646 C3647 ) "];188-&gt;251[label="52: C402 C407 C697 C746 C828 \nC833 C1019 C1093 C1100 C1159 C1164 \nC1505 C1512 C1988 C1994 C2010 C2384 \nC2388 C2397 C2402 C2710 C2716 C2981 \nC3058 C3064 C3071 C3072 C3073 C3074 \nC3075 C3076 C3078 C3079 C3080 C3081 \nC3082 C3114 C3135 C3156 C3261 C3384 \nC3615 C3638 C3639 C3640 C3641 C3642 \nC3643 C3644 C3645 C3646 C3647 \n667: C402_=_C407 ,C402_=_C697 ,C402_=_C746 ,C402_=_C828 ,C402_=_C1019 ,\nC402_=_C1093 ,C402_=_C1159 ,C402_=_C1505 ,C402_=_C1988 ,C402_=_C2010 ,C402_=_C2384 ,\nC402_=_C2397 ,C402_=_C2710 ,C402_=_C2981 ,C402_=_C3058 ,C402_=_C3071 ,C402_=_C3072 ,\nC402_=_C3073 ,C402_=_C3074 ,C402_=_C3075 ,C402_=_C3076 ,C402_=_C3078 ,C402_=_C3079 ,\nC402_=_C3080 ,C402_=_C3081 ,C402_=_C3082 ,C407_=_C833 ,C407_=_C1100 ,C407_=_C1164 ,\nC407_=_C1512 ,C407_=_C1994 ,C407_=_C2388 ,C407_=_C2402 ,C407_=_C2716 ,C407_=_C3064 ,\nC407_=_C3114 ,C407_=_C3135 ,C407_=_C3156 ,C407_=_C3261 ,C407_=_C3384 ,C407_=_C3615 ,\nC407_=_C3638 ,C407_=_C3639 ,C407_=_C3640 ,C407_=_C3641 ,C407_=_C3642 ,C407_=_C3643 ,\nC407_=_C3644 ,C407_=_C3645 ,C407_=_C3646 ,C407_=_C3647 ,C697_=_C746 ,C697_=_C828 ,\nC697_=_C1019 ,C697_=_C1093 ,C697_=_C1159 ,C697_=_C1505 ,C697_=_C1988 ,C697_=_C2010 ,\nC697_=_C2384 ,C697_=_C2397 ,C697_=_C2710 ,C697_=_C2981 ,C697_=_C3058 ,C697_=_C3071 ,\nC697_=_C3072 ,C697_=_C3073 ,C697_=_C3074 ,C697_=_C3075 ,C697_=_C3076 ,C697_=_C3078 ,\nC697_=_C3079 ,C697_=_C3080 ,C697_=_C3081 ,C697_=_C3082 ,C746_=_C828 ,C746_=_C1019 ,\nC746_=_C1093 ,C746_=_C1159 ,C746_=_C1505 ,C746_=_C1988 ,C746_=_C2010 ,C746_=_C2384 ,\nC746_=_C2397 ,C746_=_C2710 ,C746_=_C2981 ,C746_=_C3058 ,C746_=_C3071 ,C746_=_C3072 ,\nC746_=_C3073 ,C746_=_C3074 ,C746_=_C3075 ,C746_=_C3076 ,C746_=_C3078 ,C746_=_C3079 ,\nC746_=_C3080 ,C746_=_C3081 ,C746_=_C3082 ,C828_=_C833 ,C828_=_C1019 ,C828_=_C1093 ,\nC828_=_C1159 ,C828_=_C1505 ,C828_=_C1988 ,C828_=_C2010 ,C828_=_C2384 ,C828_=_C2397 ,\nC828_=_C2710 ,C828_=_C2981 ,C828_=_C3058 ,C828_=_C3071 ,C828_=_C3072 ,C828_=_C3073 ,\nC828_=_C3074 ,C828_=_C3075 ,C828_=_C3076 ,C828_=_C3078 ,C828_=_C3079 ,C828_=_C3080 ,\nC828_=_C3081 ,C828_=_C3082 ,C833_=_C1100 ,C833_=_C1164 ,C833_=_C1512 ,C833_=_C1994 ,\nC833_=_C2388 ,C833_=_C2402 ,C833_=_C2716 ,C833_=_C3064 ,C833_=_C3114 ,C833_=_C3135 ,\nC833_=_C3156 ,C833_=_C3261 ,C833_=_C3384 ,C833_=_C3615 ,C833_=_C3638 ,C833_=_C3639 ,\nC833_=_C3640 ,C833_=_C3641 ,C833_=_C3642 ,C833_=_C3643 ,C833_=_C3644 ,C833_=_C3645 ,\nC833_=_C3646 ,C833_=_C3647 ,C1019_=_C1093 ,C1019_=_C1159 ,C1019_=_C1505 ,C1019_=_C1988 ,\nC1019_=_C2010 ,C1019_=_C2384 ,C1019_=_C2397 ,C1019_=_C2710 ,C1019_=_C2981 ,C1019_=_C3058 ,\nC1019_=_C3071 ,C1019_=_C3072 ,C1019_=_C3073 ,C1019_=_C3074 ,C1019_=_C3075 ,C1019_=_C3076 ,\nC1019_=_C3078 ,C1019_=_C3079 ,C1019_=_C3080 ,C1019_=_C3081 ,C1019_=_C3082 ,C1093_=_C1100 ,\nC1093_=_C1159 ,C1093_=_C1505 ,C1093_=_C1988 ,C1093_=_C2010 ,C1093_=_C2384 ,C1093_=_C2397 ,\nC1093_=_C2710 ,C1093_=_C2981 ,C1093_=_C3058 ,C1093_=_C3071 ,C1093_=_C3072 ,C1093_=_C3073 ,\nC1093_=_C3074 ,C1093_=_C3075 ,C1093_=_C3076 ,C1093_=_C3078 ,C1093_=_C3079 ,C1093_=_C3080 ,\nC1093_=_C3081 ,C1093_=_C3082 ,C1100_=_C1164 ,C1100_=_C1512 ,C1100_=_C1994 ,C1100_=_C2388 ,\nC1100_=_C2402 ,C1100_=_C2716 ,C1100_=_C3064 ,C1100_=_C3114 ,C1100_=_C3135 ,C1100_=_C3156 ,\nC1100_=_C3261 ,C1100_=_C3384 ,C1100_=_C3615 ,C1100_=_C3638 ,C1100_=_C3639 ,C1100_=_C3640 ,\nC1100_=_C3641 ,C1100_=_C3642 ,C1100_=_C3643 ,C1100_=_C3644 ,C1100_=_C3645 ,C1100_=_C3646 ,\nC1100_=_C3647 ,C1159_=_C1164 ,C1159_=_C1505 ,C1159_=_C1988 ,C1159_=_C2010 ,C1159_=_C2384 ,\nC1159_=_C2397 ,C1159_=_C2710 ,C1159_=_C2981 ,C1159_=_C3058 ,C1159_=_C3071 ,C1159_=_C3072 ,\nC1159_=_C3073 ,C1159_=_C3074 ,C1159_=_C3075 ,C1159_=_C3076 ,C1159_=_C3078 ,C1159_=_C3079 ,\nC1159_=_C3080 ,C1159_=_C3081 ,C1159_=_C3082 ,C1164_=_C1512 ,C1164_=_C1994 ,C1164_=_C2388 ,\nC1164_=_C2402 ,C1164_=_C2716 ,C1164_=_C3064 ,C1164_=_C3114 ,C1164_=_C3135 ,C1164_=_C3156 ,\nC1164_=_C3261 ,C1164_=_C3384 ,C1164_=_C3615 ,C1164_=_C3638 ,C1164_=_C3639 ,C1164_=_C3640 ,\nC1164_=_C3641 ,C1164_=_C3642 ,C1164_=_C3643 ,C1164_=_C3644 ,C1164_=_C3645 ,C1164_=_C3646 ,\nC1164_=_C3647 ,C1505_=_C1512 ,C1505_=_C1988 ,C1505_=_C2010 ,C1505_=_C2384 ,C1505_=_C2397 ,\nC1505_=_C2710 ,C1505_=_C2981 ,C1505_=_C3058 ,C1505_=_C3071 ,C1505_=_C3072 ,C1505_=_C3073 ,\nC1505_=_C3074 ,C1505_=_C3075 ,C1505_=_C3076 ,C1505_=_C3078 ,C1505_=_C3079 ,C1505_=_C3080 ,\nC1505_=_C3081 ,C1505_=_C3082 ,C1512_=_C1994 ,C1512_=_C2388 ,C1512_=_C2402 ,C1512_=_C2716 ,\nC1512_=_C3064 ,C1512_=_C3114 ,C1512_=_C3135 ,C1512_=_C3156 ,C1512_=_C3261 ,C1512_=_C3384 ,\nC1512_=_C3615 ,C1512_=_C3638 ,C1512_=_C3639 ,C1512_=_C3640 ,C1512_=_C3641 ,C1512_=_C3642 ,\nC1512_=_C3643 ,C1512_=_C3644 ,C1512_=_C3645 ,C1512_=_C3646 ,C1512_=_C3647 ,C1988_=_C1994 ,\nC1988_=_C2010 ,C1988_=_C2384 ,C1988_=_C2397 ,C1988_=_C2710 ,C1988_=_C2981 ,C1988_=_C3058 ,\nC1988_=_C3071 ,C1988_=_C3072 ,C1988_=_C3073 ,C1988_=_C3074 ,C1988_=_C3075 ,C1988_=_C3076 ,\nC1988_=_C3078 ,C1988_=_C3079 ,C1988_=_C3080 ,C1988_=_C3081 ,C1988_=_C3082 ,C1994_=_C2388 ,\nC1994_=_C2402 ,C1994_=_C2716 ,C1994_=_C3064 ,C1994_=_C3114 ,C1994_=_C3135 ,C1994_=_C3156 ,\nC1994_=_C3261 ,C1994_=_C3384 ,C1994_=_C3615 ,C1994_=_C3638 ,C1994_=_C3639 ,C1994_=_C3640 ,\nC1994_=_C3641 ,C1994_=_C3642 ,C1994_=_C3643 ,C1994_=_C3644 ,C1994_=_C3645 ,C1994_=_C3646 ,\nC1994_=_C3647 ,C2010_=_C2384 ,C2010_=_C2397 ,C2010_=_C2710 ,C2010_=_C2981</w:t>
      </w:r>
    </w:p>
    <w:p>
      <w:pPr>
        <w:pStyle w:val="PreformattedText"/>
        <w:bidi w:val="0"/>
        <w:spacing w:before="0" w:after="0"/>
        <w:jc w:val="left"/>
        <w:rPr/>
      </w:pPr>
      <w:r>
        <w:rPr/>
        <w:t xml:space="preserve"> </w:t>
      </w:r>
      <w:r>
        <w:rPr/>
        <w:t>,C2010_=_C3058 ,\nC2010_=_C3071 ,C2010_=_C3072 ,C2010_=_C3073 ,C2010_=_C3074 ,C2010_=_C3075 ,C2010_=_C3076 ,\nC2010_=_C3078 ,C2010_=_C3079 ,C2010_=_C3080 ,C2010_=_C3081 ,C2010_=_C3082 ,C2384_=_C2388 ,\nC2384_=_C2397 ,C2384_=_C2710 ,C2384_=_C2981 ,C2384_=_C3058 ,C2384_=_C3071 ,C2384_=_C3072 ,\nC2384_=_C3073 ,C2384_=_C3074 ,C2384_=_C3075 ,C2384_=_C3076 ,C2384_=_C3078 ,C2384_=_C3079 ,\nC2384_=_C3080 ,C2384_=_C3081 ,C2384_=_C3082 ,C2388_=_C2402 ,C2388_=_C2716 ,C2388_=_C3064 ,\nC2388_=_C3114 ,C2388_=_C3135 ,C2388_=_C3156 ,C2388_=_C3261 ,C2388_=_C3384 ,C2388_=_C3615 ,\nC2388_=_C3638 ,C2388_=_C3639 ,C2388_=_C3640 ,C2388_=_C3641 ,C2388_=_C3642 ,C2388_=_C3643 ,\nC2388_=_C3644 ,C2388_=_C3645 ,C2388_=_C3646 ,C2388_=_C3647 ,C2397_=_C2402 ,C2397_=_C2710 ,\nC2397_=_C2981 ,C2397_=_C3058 ,C2397_=_C3071 ,C2397_=_C3072 ,C2397_=_C3073 ,C2397_=_C3074 ,\nC2397_=_C3075 ,C2397_=_C3076 ,C2397_=_C3078 ,C2397_=_C3079 ,C2397_=_C3080 ,C2397_=_C3081 ,\nC2397_=_C3082 ,C2402_=_C2716 ,C2402_=_C3064 ,C2402_=_C3114 ,C2402_=_C3135 ,C2402_=_C3156 ,\nC2402_=_C3261 ,C2402_=_C3384 ,C2402_=_C3615 ,C2402_=_C3638 ,C2402_=_C3639 ,C2402_=_C3640 ,\nC2402_=_C3641 ,C2402_=_C3642 ,C2402_=_C3643 ,C2402_=_C3644 ,C2402_=_C3645 ,C2402_=_C3646 ,\nC2402_=_C3647 ,C2710_=_C2716 ,C2710_=_C2981 ,C2710_=_C3058 ,C2710_=_C3071 ,C2710_=_C3072 ,\nC2710_=_C3073 ,C2710_=_C3074 ,C2710_=_C3075 ,C2710_=_C3076 ,C2710_=_C3078 ,C2710_=_C3079 ,\nC2710_=_C3080 ,C2710_=_C3081 ,C2710_=_C3082 ,C2716_=_C3064 ,C2716_=_C3114 ,C2716_=_C3135 ,\nC2716_=_C3156 ,C2716_=_C3261 ,C2716_=_C3384 ,C2716_=_C3615 ,C2716_=_C3638 ,C2716_=_C3639 ,\nC2716_=_C3640 ,C2716_=_C3641 ,C2716_=_C3642 ,C2716_=_C3643 ,C2716_=_C3644 ,C2716_=_C3645 ,\nC2716_=_C3646 ,C2716_=_C3647 ,C2981_=_C3058 ,C2981_=_C3071 ,C2981_=_C3072 ,C2981_=_C3073 ,\nC2981_=_C3074 ,C2981_=_C3075 ,C2981_=_C3076 ,C2981_=_C3078 ,C2981_=_C3079 ,C2981_=_C3080 ,\nC2981_=_C3081 ,C2981_=_C3082 ,C3058_=_C3064 ,C3058_=_C3071 ,C3058_=_C3072 ,C3058_=_C3073 ,\nC3058_=_C3074 ,C3058_=_C3075 ,C3058_=_C3076 ,C3058_=_C3078 ,C3058_=_C3079 ,C3058_=_C3080 ,\nC3058_=_C3081 ,C3058_=_C3082 ,C3064_=_C3114 ,C3064_=_C3135 ,C3064_=_C3156 ,C3064_=_C3261 ,\nC3064_=_C3384 ,C3064_=_C3615 ,C3064_=_C3638 ,C3064_=_C3639 ,C3064_=_C3640 ,C3064_=_C3641 ,\nC3064_=_C3642 ,C3064_=_C3643 ,C3064_=_C3644 ,C3064_=_C3645 ,C3064_=_C3646 ,C3064_=_C3647 ,\nC3071_=_C3072 ,C3071_=_C3073 ,C3071_=_C3074 ,C3071_=_C3075 ,C3071_=_C3076 ,C3071_=_C3078 ,\nC3071_=_C3079 ,C3071_=_C3080 ,C3071_=_C3081 ,C3071_=_C3082 ,C3071_=_C3135 ,C3072_=_C3073 ,\nC3072_=_C3074 ,C3072_=_C3075 ,C3072_=_C3076 ,C3072_=_C3078 ,C3072_=_C3079 ,C3072_=_C3080 ,\nC3072_=_C3081 ,C3072_=_C3082 ,C3073_=_C3074 ,C3073_=_C3075 ,C3073_=_C3076 ,C3073_=_C3078 ,\nC3073_=_C3079 ,C3073_=_C3080 ,C3073_=_C3081 ,C3073_=_C3082 ,C3073_=_C3156 ,C3074_=_C3075 ,\nC3074_=_C3076 ,C3074_=_C3078 ,C3074_=_C3079 ,C3074_=_C3080 ,C3074_=_C3081 ,C3074_=_C3082 ,\nC3074_=_C3261 ,C3075_=_C3076 ,C3075_=_C3078 ,C3075_=_C3079 ,C3075_=_C3080 ,C3075_=_C3081 ,\nC3075_=_C3082 ,C3076_=_C3078 ,C3076_=_C3079 ,C3076_=_C3080 ,C3076_=_C3081 ,C3076_=_C3082 ,\nC3076_=_C3615 ,C3078_=_C3079 ,C3078_=_C3080 ,C3078_=_C3081 ,C3078_=_C3082 ,C3079_=_C3080 ,\nC3079_=_C3081 ,C3079_=_C3082 ,C3079_=_C3640 ,C3080_=_C3081 ,C3080_=_C3082 ,C3080_=_C3641 ,\nC3081_=_C3082 ,C3082_=_C3646 ,C3114_=_C3135 ,C3114_=_C3156 ,C3114_=_C3261 ,C3114_=_C3384 ,\nC3114_=_C3615 ,C3114_=_C3638 ,C3114_=_C3639 ,C3114_=_C3640 ,C3114_=_C3641 ,C3114_=_C3642 ,\nC3114_=_C3643 ,C3114_=_C3644 ,C3114_=_C3645 ,C3114_=_C3646 ,C3114_=_C3647 ,C3135_=_C3156 ,\nC3135_=_C3261 ,C3135_=_C3384 ,C3135_=_C3615 ,C3135_=_C3638 ,C3135_=_C3639 ,C3135_=_C3640 ,\nC3135_=_C3641 ,C3135_=_C3642 ,C3135_=_C3643 ,C3135_=_C3644 ,C3135_=_C3645 ,C3135_=_C3646 ,\nC3135_=_C3647 ,C3156_=_C3261 ,C3156_=_C3384 ,C3156_=_C3615 ,C3156_=_C3638 ,C3156_=_C3639 ,\nC3156_=_C3640 ,C3156_=_C3641 ,C3156_=_C3642 ,C3156_=_C3643 ,C3156_=_C3644 ,C3156_=_C3645 ,\nC3156_=_C3646 ,C3156_=_C3647 ,C3261_=_C3384 ,C3261_=_C3615 ,C3261_=_C3638 ,C3261_=_C3639 ,\nC3261_=_C3640 ,C3261_=_C3641 ,C3261_=_C3642 ,C3261_=_C3643 ,C3261_=_C3644 ,C3261_=_C3645 ,\nC3261_=_C3646 ,C3261_=_C3647 ,C3384_=_C3615 ,C3384_=_C3638 ,C3384_=_C3639 ,C3384_=_C3640 ,\nC3384_=_C3641 ,C3384_=_C3642 ,C3384_=_C3643 ,C3384_=_C3644 ,C3384_=_C3645 ,C3384_=_C3646 ,\nC3384_=_C3647 ,C3615_=_C3638 ,C3615_=_C3639 ,C3615_=_C3640 ,C3615_=_C3641 ,C3615_=_C3642 ,\nC3615_=_C3643 ,C3615_=_C3644 ,C3615_=_C3645 ,C3615_=_C3646 ,C3615_=_C3647 ,C3638_=_C3639 ,\nC3638_=_C3640 ,C3638_=_C3641 ,C3638_=_C3642 ,C3638_=_C3643 ,C3638_=_C3644 ,C3638_=_C3645 ,\nC3638_=_C3646 ,C3638_=_C3647 ,C3639_=_C3640 ,C3639_=_C3641 ,C3639_=_C3642 ,C3639_=_C3643 ,\nC3639_=_C3644 ,C3639_=_C3645 ,C3639_=_C3646 ,C3639_=_C3647 ,C3640_=_C3641 ,C3640_=_C3642 ,\nC3640_=_C3643 ,C3640_=_C3644 ,C3640_=_C3645 ,C3640_=_C3646 ,C3640_=_C3647 ,C3641_=_C3642 ,\nC3641_=_C3643 ,C3641_=_C3644 ,C3641_=_C3645 ,C3641_=_C3646 ,C3641_=_C3647 ,C3642_=_C3643 ,\nC3642_=_C3644 ,C3642_=_C3645 ,C3642_=_C3646 ,C3642_=_C3647 ,C3643_=_C3644 ,C3643_=_C3645 ,\nC3643_=_C3646 ,C3643_=_C3647 ,C3644_=_C3645 ,C3644_=_C3646 ,C3644_=_C3647 ,C3645_=_C3646 ,\nC3645_=_C3647 ,C3646_=_C3647 ,"];252[shape=box, label="id:252 level: 7\n55: C395 C399 C424 C559 C818 \nC935 C1082 C1085 C1292 C1359 C1360 \nC1451 C1500 C1501 C1502 C1503 C1504 \nC1505 C1506 C1507 C1508 C1509 C1510 \nC1511 C1512 C1513 C1514 C1515 C1516 \nC1517 C1518 C1519 C1520 C1521 C1749 \nC1877 C1985 C1986 C1987 C1988 C1989 \nC1990 C1991 C1992 C1993 C1994 C1995 \nC1996 C1997 C1998 C1999 C2000 C2001 \nC2002 C2003 \n773: C395_=_C399( C395 C399 ) C395_=_C424( C395 C424 ) C395_=_C935( C395 C935 ) C395_=_C1082( C395 C1082 ) C395_=_C1359( C395 C1359 ) \nC395_=_C1451( C395 C1451 ) C395_=_C1500( C395 C1500 ) C395_=_C1501( C395 C1501 ) C395_=_C1502( C395 C1502 ) C395_=_C1503( C395 C1503 ) C395_=_C1504( C395 C1504 ) \nC395_=_C1505( C395 C1505 ) C395_=_C1506( C395 C1506 ) C395_=_C1507( C395 C1507 ) C395_=_C1508( C395 C1508 ) C395_=_C1509( C395 C1509 ) C395_=_C1510( C395 C1510 ) \nC395_=_C1511( C395 C1511 ) C395_=_C1512( C395 C1512 ) C395_=_C1513( C395 C1513 ) C395_=_C1514( C395 C1514 ) C395_=_C1515( C395 C1515 ) C395_=_C1516( C395 C1516 ) \nC395_=_C1517( C395 C1517 ) C395_=_C1518( C395 C1518 ) C395_=_C1519( C395 C1519 ) C395_=_C1520( C395 C1520 ) C395_=_C1521( C395 C1521 ) C399_=_C559( C399 C559 ) \nC399_=_C818( C399 C818 ) C399_=_C1085( C399 C1085 ) C399_=_C1292( C399 C1292 ) C399_=_C1360( C399 C1360 ) C399_=_C1502( C399 C1502 ) C399_=_C1749( C399 C1749 ) \nC399_=_C1877( C399 C1877 ) C399_=_C1985( C399 C1985 ) C399_=_C1986( C399 C1986 ) C399_=_C1987( C399 C1987 ) C399_=_C1988( C399 C1988 ) C399_=_C1989( C399 C1989 ) \nC399_=_C1990( C399 C1990 ) C399_=_C1991( C399 C1991 ) C399_=_C1992( C399 C1992 ) C399_=_C1993( C399 C1993 ) C399_=_C1994( C399 C1994 ) C399_=_C1995( C399 C1995 ) \nC399_=_C1996( C399 C1996 ) C399_=_C1997( C399 C1997 ) C399_=_C1998( C399 C1998 ) C399_=_C1999( C399 C1999 ) C399_=_C2000( C399 C2000 ) C399_=_C2001( C399 C2001 ) \nC399_=_C2002( C399 C2002 ) C399_=_C2003( C399 C2003 ) C424_=_C935( C424 C935 ) C424_=_C1082( C424 C1082 ) C424_=_C1359( C424 C1359 ) C424_=_C1451( C424 C1451 ) \nC424_=_C1500( C424 C1500 ) C424_=_C1501( C424 C1501 ) C424_=_C1502( C424 C1502 ) C424_=_C1503( C424 C1503 ) C424_=_C1504( C424 C1504 ) C424_=_C1505( C424 C1505 ) \nC424_=_C1506( C424 C1506 ) C424_=_C1507( C424 C1507 ) C424_=_C1508( C424 C1508 ) C424_=_C1509( C424 C1509 ) C424_=_C1510( C424 C1510 ) C424_=_C1511( C424 C1511 ) \nC424_=_C1512( C424 C1512 ) C424_=_C1513( C424 C1513 ) C424_=_C1514( C424 C1514 ) C424_=_C1515( C424 C1515 ) C424_=_C1516( C424 C1516 ) C424_=_C1517( C424 C1517 ) \nC424_=_C1518( C424 C1518 ) C424_=_C1519( C424 C1519 ) C424_=_C1520( C424 C1520 ) C424_=_C1521( C424 C1521 ) C559_=_C818( C559 C818 ) C559_=_C1085( C559 C1085 ) \nC559_=_C1292( C559 C1292 ) C559_=_C1360( C559 C1360 ) C559_=_C1502( C559 C1502 ) C559_=_C1749( C559 C1749 ) C559_=_C1877( C559 C1877 ) C559_=_C1985( C559 C1985 ) \nC559_=_C1986( C559 C1986 ) C559_=_C1987( C559 C1987 ) C559_=_C1988( C559 C1988 ) C559_=_C1989( C559 C1989 ) C559_=_C1990( C559 C1990 ) C559_=_C1991( C559 C1991 ) \nC559_=_C1992( C559 C1992 ) C559_=_C1993( C559 C1993 ) C559_=_C1994( C559 C1994 ) C559_=_C1995( C559 C1995 ) C559_=_C1996( C559 C1996 ) C559_=_C1997( C559 C1997 ) \nC559_=_C1998( C559 C1998 ) C559_=_C1999( C559 C1999 ) C559_=_C2000( C559 C2000 ) C559_=_C2001( C559 C2001 ) C559_=_C2002( C559 C2002 ) C559_=_C2003( C559 C2003 ) \nC818_=_C1085( C818 C1085 ) C818_=_C1292( C818 C1292 ) C818_=_C1360( C818 C1360 ) C818_=_C1502( C818 C1502 ) C818_=_C1749( C818 C1749 ) C818_=_C1877( C818 C1877 ) \nC818_=_C1985( C818 C1985 ) C818_=_C1986( C818 C1986 ) C818_=_C1987( C818 C1987 ) C818_=_C1988( C818 C1988 ) C818_=_C1989( C818 C1989 ) C818_=_C1990( C818 C1990 ) \nC818_=_C1991( C818 C1991 ) C818_=_C1992( C818 C1992 ) C818_=_C1993( C818 C1993 ) C818_=_C1994( C818 C1994 ) C818_=_C1995( C818 C1995 ) C818_=_C1996( C818 C1996 ) \nC818_=_C1997( C818 C1997 ) C818_=_C1998( C818 C1998 ) C818_=_C1999( C818 C1999 ) C818_=_C2000( C818 C2000 ) C818_=_C2001( C818 C2001 ) C818_=_C2002( C818 C2002 ) \nC818_=_C2003( C818 C2003 ) C935_=_C1082( C935 C1082 ) C935_=_C1359( C935 C1359 ) C935_=_C1451( C935 C1451 ) C935_=_C1500( C935 C1500 ) C935_=_C1501( C935 C1501 ) \nC935_=_C1502( C935 C1502 ) C935_=_C1503( C935 C1503 ) C935_=_C1504( C935 C1504 ) C935_=_C1505( C935 C1505 ) C935_=_C1506( C935 C1506 ) C935_=_C1507( C935 C1507 ) \nC935_=_C1508( C935 C1508 ) C935_=_C1509( C935 C1509 ) C935_=_C1510( C935 C1510 ) C935_=_C1511( C935 C1511 ) C935_=_C1512( C935 C1512 ) C935_=_C1513( C935 C1513 ) \nC935_=_C1514( C935 C1514 ) C935_=_C1515( C935 C1515 ) C935_=_C1516( C935 C1516 ) C935_=_C1517( C935 C1517 ) C935_=_C1518( C935 C1518 ) C935_=_C1519( C935 C1519 ) \nC935_=_C1520( C935 C1520 ) C935_=_C1521( C935 C1521 ) C1082_=_C1085( C1082 C1085 ) C1082_=_C1359( C1082 C1359 ) C1082_=_C1451( C1082 C1451 ) C1082_=_C1500( C1082 C1500 ) \nC1082_=_C1501(</w:t>
      </w:r>
    </w:p>
    <w:p>
      <w:pPr>
        <w:pStyle w:val="PreformattedText"/>
        <w:bidi w:val="0"/>
        <w:spacing w:before="0" w:after="0"/>
        <w:jc w:val="left"/>
        <w:rPr/>
      </w:pPr>
      <w:r>
        <w:rPr/>
        <w:t xml:space="preserve"> </w:t>
      </w:r>
      <w:r>
        <w:rPr/>
        <w:t>C1082 C1501 ) C1082_=_C1502( C1082 C1502 ) C1082_=_C1503( C1082 C1503 ) C1082_=_C1504( C1082 C1504 ) C1082_=_C1505( C1082 C1505 ) C1082_=_C1506( C1082 C1506 ) \nC1082_=_C1507( C1082 C1507 ) C1082_=_C1508( C1082 C1508 ) C1082_=_C1509( C1082 C1509 ) C1082_=_C1510( C1082 C1510 ) C1082_=_C1511( C1082 C1511 ) C1082_=_C1512( C1082 C1512 ) \nC1082_=_C1513( C1082 C1513 ) C1082_=_C1514( C1082 C1514 ) C1082_=_C1515( C1082 C1515 ) C1082_=_C1516( C1082 C1516 ) C1082_=_C1517( C1082 C1517 ) C1082_=_C1518( C1082 C1518 ) \nC1082_=_C1519( C1082 C1519 ) C1082_=_C1520( C1082 C1520 ) C1082_=_C1521( C1082 C1521 ) C1085_=_C1292( C1085 C1292 ) C1085_=_C1360( C1085 C1360 ) C1085_=_C1502( C1085 C1502 ) \nC1085_=_C1749( C1085 C1749 ) C1085_=_C1877( C1085 C1877 ) C1085_=_C1985( C1085 C1985 ) C1085_=_C1986( C1085 C1986 ) C1085_=_C1987( C1085 C1987 ) C1085_=_C1988( C1085 C1988 ) \nC1085_=_C1989( C1085 C1989 ) C1085_=_C1990( C1085 C1990 ) C1085_=_C1991( C1085 C1991 ) C1085_=_C1992( C1085 C1992 ) C1085_=_C1993( C1085 C1993 ) C1085_=_C1994( C1085 C1994 ) \nC1085_=_C1995( C1085 C1995 ) C1085_=_C1996( C1085 C1996 ) C1085_=_C1997( C1085 C1997 ) C1085_=_C1998( C1085 C1998 ) C1085_=_C1999( C1085 C1999 ) C1085_=_C2000( C1085 C2000 ) \nC1085_=_C2001( C1085 C2001 ) C1085_=_C2002( C1085 C2002 ) C1085_=_C2003( C1085 C2003 ) C1292_=_C1360( C1292 C1360 ) C1292_=_C1502( C1292 C1502 ) C1292_=_C1749( C1292 C1749 ) \nC1292_=_C1877( C1292 C1877 ) C1292_=_C1985( C1292 C1985 ) C1292_=_C1986( C1292 C1986 ) C1292_=_C1987( C1292 C1987 ) C1292_=_C1988( C1292 C1988 ) C1292_=_C1989( C1292 C1989 ) \nC1292_=_C1990( C1292 C1990 ) C1292_=_C1991( C1292 C1991 ) C1292_=_C1992( C1292 C1992 ) C1292_=_C1993( C1292 C1993 ) C1292_=_C1994( C1292 C1994 ) C1292_=_C1995( C1292 C1995 ) \nC1292_=_C1996( C1292 C1996 ) C1292_=_C1997( C1292 C1997 ) C1292_=_C1998( C1292 C1998 ) C1292_=_C1999( C1292 C1999 ) C1292_=_C2000( C1292 C2000 ) C1292_=_C2001( C1292 C2001 ) \nC1292_=_C2002( C1292 C2002 ) C1292_=_C2003( C1292 C2003 ) C1359_=_C1360( C1359 C1360 ) C1359_=_C1451( C1359 C1451 ) C1359_=_C1500( C1359 C1500 ) C1359_=_C1501( C1359 C1501 ) \nC1359_=_C1502( C1359 C1502 ) C1359_=_C1503( C1359 C1503 ) C1359_=_C1504( C1359 C1504 ) C1359_=_C1505( C1359 C1505 ) C1359_=_C1506( C1359 C1506 ) C1359_=_C1507( C1359 C1507 ) \nC1359_=_C1508( C1359 C1508 ) C1359_=_C1509( C1359 C1509 ) C1359_=_C1510( C1359 C1510 ) C1359_=_C1511( C1359 C1511 ) C1359_=_C1512( C1359 C1512 ) C1359_=_C1513( C1359 C1513 ) \nC1359_=_C1514( C1359 C1514 ) C1359_=_C1515( C1359 C1515 ) C1359_=_C1516( C1359 C1516 ) C1359_=_C1517( C1359 C1517 ) C1359_=_C1518( C1359 C1518 ) C1359_=_C1519( C1359 C1519 ) \nC1359_=_C1520( C1359 C1520 ) C1359_=_C1521( C1359 C1521 ) C1360_=_C1502( C1360 C1502 ) C1360_=_C1749( C1360 C1749 ) C1360_=_C1877( C1360 C1877 ) C1360_=_C1985( C1360 C1985 ) \nC1360_=_C1986( C1360 C1986 ) C1360_=_C1987( C1360 C1987 ) C1360_=_C1988( C1360 C1988 ) C1360_=_C1989( C1360 C1989 ) C1360_=_C1990( C1360 C1990 ) C1360_=_C1991( C1360 C1991 ) \nC1360_=_C1992( C1360 C1992 ) C1360_=_C1993( C1360 C1993 ) C1360_=_C1994( C1360 C1994 ) C1360_=_C1995( C1360 C1995 ) C1360_=_C1996( C1360 C1996 ) C1360_=_C1997( C1360 C1997 ) \nC1360_=_C1998( C1360 C1998 ) C1360_=_C1999( C1360 C1999 ) C1360_=_C2000( C1360 C2000 ) C1360_=_C2001( C1360 C2001 ) C1360_=_C2002( C1360 C2002 ) C1360_=_C2003( C1360 C2003 ) \nC1451_=_C1500( C1451 C1500 ) C1451_=_C1501( C1451 C1501 ) C1451_=_C1502( C1451 C1502 ) C1451_=_C1503( C1451 C1503 ) C1451_=_C1504( C1451 C1504 ) C1451_=_C1505( C1451 C1505 ) \nC1451_=_C1506( C1451 C1506 ) C1451_=_C1507( C1451 C1507 ) C1451_=_C1508( C1451 C1508 ) C1451_=_C1509( C1451 C1509 ) C1451_=_C1510( C1451 C1510 ) C1451_=_C1511( C1451 C1511 ) \nC1451_=_C1512( C1451 C1512 ) C1451_=_C1513( C1451 C1513 ) C1451_=_C1514( C1451 C1514 ) C1451_=_C1515( C1451 C1515 ) C1451_=_C1516( C1451 C1516 ) C1451_=_C1517( C1451 C1517 ) \nC1451_=_C1518( C1451 C1518 ) C1451_=_C1519( C1451 C1519 ) C1451_=_C1520( C1451 C1520 ) C1451_=_C1521( C1451 C1521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1513( C1500 C1513 ) C1500_=_C1514( C1500 C1514 ) \nC1500_=_C1515( C1500 C1515 ) C1500_=_C1516( C1500 C1516 ) C1500_=_C1517( C1500 C1517 ) C1500_=_C1518( C1500 C1518 ) C1500_=_C1519( C1500 C1519 ) C1500_=_C1520( C1500 C1520 ) \nC1500_=_C1521( C1500 C1521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1_=_C1518( C1501 C1518 ) \nC1501_=_C1519( C1501 C1519 ) C1501_=_C1520( C1501 C1520 ) C1501_=_C1521( C1501 C1521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19( C1502 C1519 ) C1502_=_C1520( C1502 C1520 ) C1502_=_C1521( C1502 C1521 ) C1502_=_C1749( C1502 C1749 ) C1502_=_C1877( C1502 C1877 ) \nC1502_=_C1985( C1502 C1985 ) C1502_=_C1986( C1502 C1986 ) C1502_=_C1987( C1502 C1987 ) C1502_=_C1988( C1502 C1988 ) C1502_=_C1989( C1502 C1989 ) C1502_=_C1990( C1502 C1990 ) \nC1502_=_C1991( C1502 C1991 ) C1502_=_C1992( C1502 C1992 ) C1502_=_C1993( C1502 C1993 ) C1502_=_C1994( C1502 C1994 ) C1502_=_C1995( C1502 C1995 ) C1502_=_C1996( C1502 C1996 ) \nC1502_=_C1997( C1502 C1997 ) C1502_=_C1998( C1502 C1998 ) C1502_=_C1999( C1502 C1999 ) C1502_=_C2000( C1502 C2000 ) C1502_=_C2001( C1502 C2001 ) C1502_=_C2002( C1502 C2002 ) \nC1502_=_C2003( C1502 C2003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3_=_C1520( C1503 C1520 ) \nC1503_=_C1521( C1503 C1521 ) C1503_=_C1987( C1503 C1987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1518( C1504 C1518 ) C1504_=_C1519( C1504 C1519 ) C1504_=_C1520( C1504 C1520 ) \nC1504_=_C1521( C1504 C1521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5_=_C1521( C1505 C1521 ) C1505_=_C1988( C1505 C1988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1( C1506 C1521 ) C1506_=_C1989( C1506 C1989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1521( C1507 C1521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520( C1508 C1520 ) \nC1508_=_C1521( C1508 C1521 ) C1508_=_C1990( C1508 C1990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09_=_C1521( C1509 C1521 ) C1509_=_C1991( C1509 C1991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1_=_C1512(</w:t>
      </w:r>
    </w:p>
    <w:p>
      <w:pPr>
        <w:pStyle w:val="PreformattedText"/>
        <w:bidi w:val="0"/>
        <w:spacing w:before="0" w:after="0"/>
        <w:jc w:val="left"/>
        <w:rPr/>
      </w:pPr>
      <w:r>
        <w:rPr/>
        <w:t xml:space="preserve"> </w:t>
      </w:r>
      <w:r>
        <w:rPr/>
        <w:t>C1511 C1512 ) C1511_=_C1513( C1511 C1513 ) C1511_=_C1514( C1511 C1514 ) C1511_=_C1515( C1511 C1515 ) \nC1511_=_C1516( C1511 C1516 ) C1511_=_C1517( C1511 C1517 ) C1511_=_C1518( C1511 C1518 ) C1511_=_C1519( C1511 C1519 ) C1511_=_C1520( C1511 C1520 ) C1511_=_C1521( C1511 C1521 ) \nC1511_=_C1993( C1511 C1993 ) C1512_=_C1513( C1512 C1513 ) C1512_=_C1514( C1512 C1514 ) C1512_=_C1515( C1512 C1515 ) C1512_=_C1516( C1512 C1516 ) C1512_=_C1517( C1512 C1517 ) \nC1512_=_C1518( C1512 C1518 ) C1512_=_C1519( C1512 C1519 ) C1512_=_C1520( C1512 C1520 ) C1512_=_C1521( C1512 C1521 ) C1512_=_C1994( C1512 C1994 ) C1513_=_C1514( C1513 C1514 ) \nC1513_=_C1515( C1513 C1515 ) C1513_=_C1516( C1513 C1516 ) C1513_=_C1517( C1513 C1517 ) C1513_=_C1518( C1513 C1518 ) C1513_=_C1519( C1513 C1519 ) C1513_=_C1520( C1513 C1520 ) \nC1513_=_C1521( C1513 C1521 ) C1513_=_C1995( C1513 C1995 ) C1514_=_C1515( C1514 C1515 ) C1514_=_C1516( C1514 C1516 ) C1514_=_C1517( C1514 C1517 ) C1514_=_C1518( C1514 C1518 ) \nC1514_=_C1519( C1514 C1519 ) C1514_=_C1520( C1514 C1520 ) C1514_=_C1521( C1514 C1521 ) C1514_=_C1996( C1514 C1996 ) C1515_=_C1516( C1515 C1516 ) C1515_=_C1517( C1515 C1517 ) \nC1515_=_C1518( C1515 C1518 ) C1515_=_C1519( C1515 C1519 ) C1515_=_C1520( C1515 C1520 ) C1515_=_C1521( C1515 C1521 ) C1515_=_C1997( C1515 C1997 ) C1516_=_C1517( C1516 C1517 ) \nC1516_=_C1518( C1516 C1518 ) C1516_=_C1519( C1516 C1519 ) C1516_=_C1520( C1516 C1520 ) C1516_=_C1521( C1516 C1521 ) C1516_=_C1998( C1516 C1998 ) C1517_=_C1518( C1517 C1518 ) \nC1517_=_C1519( C1517 C1519 ) C1517_=_C1520( C1517 C1520 ) C1517_=_C1521( C1517 C1521 ) C1518_=_C1519( C1518 C1519 ) C1518_=_C1520( C1518 C1520 ) C1518_=_C1521( C1518 C1521 ) \nC1518_=_C2000( C1518 C2000 ) C1519_=_C1520( C1519 C1520 ) C1519_=_C1521( C1519 C1521 ) C1519_=_C2002( C1519 C2002 ) C1520_=_C1521( C1520 C1521 ) C1520_=_C2003( C1520 C2003 ) \nC1749_=_C1877( C1749 C1877 ) C1749_=_C1985( C1749 C1985 ) C1749_=_C1986( C1749 C1986 ) C1749_=_C1987( C1749 C1987 ) C1749_=_C1988( C1749 C1988 ) C1749_=_C1989( C1749 C1989 ) \nC1749_=_C1990( C1749 C1990 ) C1749_=_C1991( C1749 C1991 ) C1749_=_C1992( C1749 C1992 ) C1749_=_C1993( C1749 C1993 ) C1749_=_C1994( C1749 C1994 ) C1749_=_C1995( C1749 C1995 ) \nC1749_=_C1996( C1749 C1996 ) C1749_=_C1997( C1749 C1997 ) C1749_=_C1998( C1749 C1998 ) C1749_=_C1999( C1749 C1999 ) C1749_=_C2000( C1749 C2000 ) C1749_=_C2001( C1749 C2001 ) \nC1749_=_C2002( C1749 C2002 ) C1749_=_C2003( C1749 C2003 ) C1877_=_C1985( C1877 C1985 ) C1877_=_C1986( C1877 C1986 ) C1877_=_C1987( C1877 C1987 ) C1877_=_C1988( C1877 C1988 ) \nC1877_=_C1989( C1877 C1989 ) C1877_=_C1990( C1877 C1990 ) C1877_=_C1991( C1877 C1991 ) C1877_=_C1992( C1877 C1992 ) C1877_=_C1993( C1877 C1993 ) C1877_=_C1994( C1877 C1994 ) \nC1877_=_C1995( C1877 C1995 ) C1877_=_C1996( C1877 C1996 ) C1877_=_C1997( C1877 C1997 ) C1877_=_C1998( C1877 C1998 ) C1877_=_C1999( C1877 C1999 ) C1877_=_C2000( C1877 C2000 ) \nC1877_=_C2001( C1877 C2001 ) C1877_=_C2002( C1877 C2002 ) C1877_=_C2003( C1877 C2003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5_=_C1997( C1985 C1997 ) C1985_=_C1998( C1985 C1998 ) C1985_=_C1999( C1985 C1999 ) C1985_=_C2000( C1985 C2000 ) \nC1985_=_C2001( C1985 C2001 ) C1985_=_C2002( C1985 C2002 ) C1985_=_C2003( C1985 C2003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002( C1986 C2002 ) C1986_=_C2003( C1986 C2003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7_=_C2003( C1987 C2003 ) \nC1988_=_C1989( C1988 C1989 ) C1988_=_C1990( C1988 C1990 ) C1988_=_C1991( C1988 C1991 ) C1988_=_C1992( C1988 C1992 ) C1988_=_C1993( C1988 C1993 ) C1988_=_C1994( C1988 C1994 ) \nC1988_=_C1995( C1988 C1995 ) C1988_=_C1996( C1988 C1996 ) C1988_=_C1997( C1988 C1997 ) C1988_=_C1998( C1988 C1998 ) C1988_=_C1999( C1988 C1999 ) C1988_=_C2000( C1988 C2000 ) \nC1988_=_C2001( C1988 C2001 ) C1988_=_C2002( C1988 C2002 ) C1988_=_C2003( C1988 C2003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89_=_C2002( C1989 C2002 ) C1989_=_C2003( C1989 C2003 ) C1990_=_C1991( C1990 C1991 ) \nC1990_=_C1992( C1990 C1992 ) C1990_=_C1993( C1990 C1993 ) C1990_=_C1994( C1990 C1994 ) C1990_=_C1995( C1990 C1995 ) C1990_=_C1996( C1990 C1996 ) C1990_=_C1997( C1990 C1997 ) \nC1990_=_C1998( C1990 C1998 ) C1990_=_C1999( C1990 C1999 ) C1990_=_C2000( C1990 C2000 ) C1990_=_C2001( C1990 C2001 ) C1990_=_C2002( C1990 C2002 ) C1990_=_C2003( C1990 C2003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3_=_C1994( C1993 C1994 ) \nC1993_=_C1995( C1993 C1995 ) C1993_=_C1996( C1993 C1996 ) C1993_=_C1997( C1993 C1997 ) C1993_=_C1998( C1993 C1998 ) C1993_=_C1999( C1993 C1999 ) C1993_=_C2000( C1993 C2000 ) \nC1993_=_C2001( C1993 C2001 ) C1993_=_C2002( C1993 C2002 ) C1993_=_C2003( C1993 C2003 ) C1994_=_C1995( C1994 C1995 ) C1994_=_C1996( C1994 C1996 ) C1994_=_C1997( C1994 C1997 ) \nC1994_=_C1998( C1994 C1998 ) C1994_=_C1999( C1994 C1999 ) C1994_=_C2000( C1994 C2000 ) C1994_=_C2001( C1994 C2001 ) C1994_=_C2002( C1994 C2002 ) C1994_=_C2003( C1994 C2003 ) \nC1995_=_C1996( C1995 C1996 ) C1995_=_C1997( C1995 C1997 ) C1995_=_C1998( C1995 C1998 ) C1995_=_C1999( C1995 C1999 ) C1995_=_C2000( C1995 C2000 ) C1995_=_C2001( C1995 C2001 ) \nC1995_=_C2002( C1995 C2002 ) C1995_=_C2003( C1995 C2003 ) C1996_=_C1997( C1996 C1997 ) C1996_=_C1998( C1996 C1998 ) C1996_=_C1999( C1996 C1999 ) C1996_=_C2000( C1996 C2000 ) \nC1996_=_C2001( C1996 C2001 ) C1996_=_C2002( C1996 C2002 ) C1996_=_C2003( C1996 C2003 ) C1997_=_C1998( C1997 C1998 ) C1997_=_C1999( C1997 C1999 ) C1997_=_C2000( C1997 C2000 ) \nC1997_=_C2001( C1997 C2001 ) C1997_=_C2002( C1997 C2002 ) C1997_=_C2003( C1997 C2003 ) C1998_=_C1999( C1998 C1999 ) C1998_=_C2000( C1998 C2000 ) C1998_=_C2001( C1998 C2001 ) \nC1998_=_C2002( C1998 C2002 ) C1998_=_C2003( C1998 C2003 ) C1999_=_C2000( C1999 C2000 ) C1999_=_C2001( C1999 C2001 ) C1999_=_C2002( C1999 C2002 ) C1999_=_C2003( C1999 C2003 ) \nC2000_=_C2001( C2000 C2001 ) C2000_=_C2002( C2000 C2002 ) C2000_=_C2003( C2000 C2003 ) C2001_=_C2002( C2001 C2002 ) C2001_=_C2003( C2001 C2003 ) C2002_=_C2003( C2002 C2003 ) "];188-&gt;252[label="54: C395 C399 C424 C559 C818 \nC935 C1082 C1085 C1292 C1359 C1360 \nC1451 C1500 C1501 C1503 C1504 C1505 \nC1506 C1507 C1508 C1509 C1510 C1511 \nC1512 C1513 C1514 C1515 C1516 C1517 \nC1518 C1519 C1520 C1521 C1749 C1877 \nC1985 C1986 C1987 C1988 C1989 C1990 \nC1991 C1992 C1993 C1994 C1995 C1996 \nC1997 C1998 C1999 C2000 C2001 C2002 \nC2003 \n719: C395_=_C399 ,C395_=_C424 ,C395_=_C935 ,C395_=_C1082 ,C395_=_C1359 ,\nC395_=_C1451 ,C395_=_C1500 ,C395_=_C1501 ,C395_=_C1503 ,C395_=_C1504 ,C395_=_C1505 ,\nC395_=_C1506 ,C395_=_C1507 ,C395_=_C1508 ,C395_=_C1509 ,C395_=_C1510 ,C395_=_C1511 ,\nC395_=_C1512 ,C395_=_C1513 ,C395_=_C1514 ,C395_=_C1515 ,C395_=_C1516 ,C395_=_C1517 ,\nC395_=_C1518 ,C395_=_C1519 ,C395_=_C1520 ,C395_=_C1521 ,C399_=_C559 ,C399_=_C818 ,\nC399_=_C1085 ,C399_=_C1292 ,C399_=_C1360 ,C399_=_C1749 ,C399_=_C1877 ,C399_=_C1985 ,\nC399_=_C1986 ,C399_=_C1987 ,C399_=_C1988 ,C399_=_C1989 ,C399_=_C1990 ,C399_=_C1991 ,\nC399_=_C1992 ,C399_=_C1993 ,C399_=_C1994 ,C399_=_C1995 ,C399_=_C1996 ,C399_=_C1997 ,\nC399_=_C1998 ,C399_=_C1999 ,C399_=_C2000 ,C399_=_C2001 ,C399_=_C2002 ,C399_=_C2003 ,\nC424_=_C935 ,C424_=_C1082 ,C424_=_C1359 ,C424_=_C1451 ,C424_=_C1500 ,C424_=_C1501 ,\nC424_=_C1503 ,C424_=_C1504 ,C424_=_C1505 ,C424_=_C1506 ,C424_=_C1507 ,C424_=_C1508 ,\nC424_=_C1509 ,C424_=_C1510 ,C424_=_C1511 ,C424_=_C1512 ,C424_=_C1513 ,C424_=_C1514 ,\nC424_=_C1515 ,C424_=_C1516 ,C424_=_C1517 ,C424_=_C1518 ,C424_=_C1519 ,C424_=_C1520 ,\nC424_=_C1521 ,C559_=_C818 ,C559_=_C1085 ,C559_=_C1292 ,C559_=_C1360 ,C559_=_C1749 ,\nC559_=_C1877 ,C559_=_C1985 ,C559_=_C1986 ,C559_=_C1987 ,C559_=_C1988 ,C559_=_C1989 ,\nC559_=_C1990 ,C559_=_C1991 ,C559_=_C1992 ,C559_=_C1993 ,C559_=_C1994 ,C559_=_C1995 ,\nC559_=_C1996 ,C559_=_C1997 ,C559_=_C1998 ,C559_=_C1999 ,C559_=_C2000 ,C559_=_C2001 ,\nC559_=_C2002 ,C559_=_C2003 ,C818_=_C1085 ,C818_=_C1292 ,C818_=_C1360 ,C818_=_C1749</w:t>
      </w:r>
    </w:p>
    <w:p>
      <w:pPr>
        <w:pStyle w:val="PreformattedText"/>
        <w:bidi w:val="0"/>
        <w:spacing w:before="0" w:after="0"/>
        <w:jc w:val="left"/>
        <w:rPr/>
      </w:pPr>
      <w:r>
        <w:rPr/>
        <w:t xml:space="preserve"> </w:t>
      </w:r>
      <w:r>
        <w:rPr/>
        <w:t>,\nC818_=_C1877 ,C818_=_C1985 ,C818_=_C1986 ,C818_=_C1987 ,C818_=_C1988 ,C818_=_C1989 ,\nC818_=_C1990 ,C818_=_C1991 ,C818_=_C1992 ,C818_=_C1993 ,C818_=_C1994 ,C818_=_C1995 ,\nC818_=_C1996 ,C818_=_C1997 ,C818_=_C1998 ,C818_=_C1999 ,C818_=_C2000 ,C818_=_C2001 ,\nC818_=_C2002 ,C818_=_C2003 ,C935_=_C1082 ,C935_=_C1359 ,C935_=_C1451 ,C935_=_C1500 ,\nC935_=_C1501 ,C935_=_C1503 ,C935_=_C1504 ,C935_=_C1505 ,C935_=_C1506 ,C935_=_C1507 ,\nC935_=_C1508 ,C935_=_C1509 ,C935_=_C1510 ,C935_=_C1511 ,C935_=_C1512 ,C935_=_C1513 ,\nC935_=_C1514 ,C935_=_C1515 ,C935_=_C1516 ,C935_=_C1517 ,C935_=_C1518 ,C935_=_C1519 ,\nC935_=_C1520 ,C935_=_C1521 ,C1082_=_C1085 ,C1082_=_C1359 ,C1082_=_C1451 ,C1082_=_C1500 ,\nC1082_=_C1501 ,C1082_=_C1503 ,C1082_=_C1504 ,C1082_=_C1505 ,C1082_=_C1506 ,C1082_=_C1507 ,\nC1082_=_C1508 ,C1082_=_C1509 ,C1082_=_C1510 ,C1082_=_C1511 ,C1082_=_C1512 ,C1082_=_C1513 ,\nC1082_=_C1514 ,C1082_=_C1515 ,C1082_=_C1516 ,C1082_=_C1517 ,C1082_=_C1518 ,C1082_=_C1519 ,\nC1082_=_C1520 ,C1082_=_C1521 ,C1085_=_C1292 ,C1085_=_C1360 ,C1085_=_C1749 ,C1085_=_C1877 ,\nC1085_=_C1985 ,C1085_=_C1986 ,C1085_=_C1987 ,C1085_=_C1988 ,C1085_=_C1989 ,C1085_=_C1990 ,\nC1085_=_C1991 ,C1085_=_C1992 ,C1085_=_C1993 ,C1085_=_C1994 ,C1085_=_C1995 ,C1085_=_C1996 ,\nC1085_=_C1997 ,C1085_=_C1998 ,C1085_=_C1999 ,C1085_=_C2000 ,C1085_=_C2001 ,C1085_=_C2002 ,\nC1085_=_C2003 ,C1292_=_C1360 ,C1292_=_C1749 ,C1292_=_C1877 ,C1292_=_C1985 ,C1292_=_C1986 ,\nC1292_=_C1987 ,C1292_=_C1988 ,C1292_=_C1989 ,C1292_=_C1990 ,C1292_=_C1991 ,C1292_=_C1992 ,\nC1292_=_C1993 ,C1292_=_C1994 ,C1292_=_C1995 ,C1292_=_C1996 ,C1292_=_C1997 ,C1292_=_C1998 ,\nC1292_=_C1999 ,C1292_=_C2000 ,C1292_=_C2001 ,C1292_=_C2002 ,C1292_=_C2003 ,C1359_=_C1360 ,\nC1359_=_C1451 ,C1359_=_C1500 ,C1359_=_C1501 ,C1359_=_C1503 ,C1359_=_C1504 ,C1359_=_C1505 ,\nC1359_=_C1506 ,C1359_=_C1507 ,C1359_=_C1508 ,C1359_=_C1509 ,C1359_=_C1510 ,C1359_=_C1511 ,\nC1359_=_C1512 ,C1359_=_C1513 ,C1359_=_C1514 ,C1359_=_C1515 ,C1359_=_C1516 ,C1359_=_C1517 ,\nC1359_=_C1518 ,C1359_=_C1519 ,C1359_=_C1520 ,C1359_=_C1521 ,C1360_=_C1749 ,C1360_=_C1877 ,\nC1360_=_C1985 ,C1360_=_C1986 ,C1360_=_C1987 ,C1360_=_C1988 ,C1360_=_C1989 ,C1360_=_C1990 ,\nC1360_=_C1991 ,C1360_=_C1992 ,C1360_=_C1993 ,C1360_=_C1994 ,C1360_=_C1995 ,C1360_=_C1996 ,\nC1360_=_C1997 ,C1360_=_C1998 ,C1360_=_C1999 ,C1360_=_C2000 ,C1360_=_C2001 ,C1360_=_C2002 ,\nC1360_=_C2003 ,C1451_=_C1500 ,C1451_=_C1501 ,C1451_=_C1503 ,C1451_=_C1504 ,C1451_=_C1505 ,\nC1451_=_C1506 ,C1451_=_C1507 ,C1451_=_C1508 ,C1451_=_C1509 ,C1451_=_C1510 ,C1451_=_C1511 ,\nC1451_=_C1512 ,C1451_=_C1513 ,C1451_=_C1514 ,C1451_=_C1515 ,C1451_=_C1516 ,C1451_=_C1517 ,\nC1451_=_C1518 ,C1451_=_C1519 ,C1451_=_C1520 ,C1451_=_C1521 ,C1500_=_C1501 ,C1500_=_C1503 ,\nC1500_=_C1504 ,C1500_=_C1505 ,C1500_=_C1506 ,C1500_=_C1507 ,C1500_=_C1508 ,C1500_=_C1509 ,\nC1500_=_C1510 ,C1500_=_C1511 ,C1500_=_C1512 ,C1500_=_C1513 ,C1500_=_C1514 ,C1500_=_C1515 ,\nC1500_=_C1516 ,C1500_=_C1517 ,C1500_=_C1518 ,C1500_=_C1519 ,C1500_=_C1520 ,C1500_=_C1521 ,\nC1501_=_C1503 ,C1501_=_C1504 ,C1501_=_C1505 ,C1501_=_C1506 ,C1501_=_C1507 ,C1501_=_C1508 ,\nC1501_=_C1509 ,C1501_=_C1510 ,C1501_=_C1511 ,C1501_=_C1512 ,C1501_=_C1513 ,C1501_=_C1514 ,\nC1501_=_C1515 ,C1501_=_C1516 ,C1501_=_C1517 ,C1501_=_C1518 ,C1501_=_C1519 ,C1501_=_C1520 ,\nC1501_=_C1521 ,C1503_=_C1504 ,C1503_=_C1505 ,C1503_=_C1506 ,C1503_=_C1507 ,C1503_=_C1508 ,\nC1503_=_C1509 ,C1503_=_C1510 ,C1503_=_C1511 ,C1503_=_C1512 ,C1503_=_C1513 ,C1503_=_C1514 ,\nC1503_=_C1515 ,C1503_=_C1516 ,C1503_=_C1517 ,C1503_=_C1518 ,C1503_=_C1519 ,C1503_=_C1520 ,\nC1503_=_C1521 ,C1503_=_C1987 ,C1504_=_C1505 ,C1504_=_C1506 ,C1504_=_C1507 ,C1504_=_C1508 ,\nC1504_=_C1509 ,C1504_=_C1510 ,C1504_=_C1511 ,C1504_=_C1512 ,C1504_=_C1513 ,C1504_=_C1514 ,\nC1504_=_C1515 ,C1504_=_C1516 ,C1504_=_C1517 ,C1504_=_C1518 ,C1504_=_C1519 ,C1504_=_C1520 ,\nC1504_=_C1521 ,C1505_=_C1506 ,C1505_=_C1507 ,C1505_=_C1508 ,C1505_=_C1509 ,C1505_=_C1510 ,\nC1505_=_C1511 ,C1505_=_C1512 ,C1505_=_C1513 ,C1505_=_C1514 ,C1505_=_C1515 ,C1505_=_C1516 ,\nC1505_=_C1517 ,C1505_=_C1518 ,C1505_=_C1519 ,C1505_=_C1520 ,C1505_=_C1521 ,C1505_=_C1988 ,\nC1506_=_C1507 ,C1506_=_C1508 ,C1506_=_C1509 ,C1506_=_C1510 ,C1506_=_C1511 ,C1506_=_C1512 ,\nC1506_=_C1513 ,C1506_=_C1514 ,C1506_=_C1515 ,C1506_=_C1516 ,C1506_=_C1517 ,C1506_=_C1518 ,\nC1506_=_C1519 ,C1506_=_C1520 ,C1506_=_C1521 ,C1506_=_C1989 ,C1507_=_C1508 ,C1507_=_C1509 ,\nC1507_=_C1510 ,C1507_=_C1511 ,C1507_=_C1512 ,C1507_=_C1513 ,C1507_=_C1514 ,C1507_=_C1515 ,\nC1507_=_C1516 ,C1507_=_C1517 ,C1507_=_C1518 ,C1507_=_C1519 ,C1507_=_C1520 ,C1507_=_C1521 ,\nC1508_=_C1509 ,C1508_=_C1510 ,C1508_=_C1511 ,C1508_=_C1512 ,C1508_=_C1513 ,C1508_=_C1514 ,\nC1508_=_C1515 ,C1508_=_C1516 ,C1508_=_C1517 ,C1508_=_C1518 ,C1508_=_C1519 ,C1508_=_C1520 ,\nC1508_=_C1521 ,C1508_=_C1990 ,C1509_=_C1510 ,C1509_=_C1511 ,C1509_=_C1512 ,C1509_=_C1513 ,\nC1509_=_C1514 ,C1509_=_C1515 ,C1509_=_C1516 ,C1509_=_C1517 ,C1509_=_C1518 ,C1509_=_C1519 ,\nC1509_=_C1520 ,C1509_=_C1521 ,C1509_=_C1991 ,C1510_=_C1511 ,C1510_=_C1512 ,C1510_=_C1513 ,\nC1510_=_C1514 ,C1510_=_C1515 ,C1510_=_C1516 ,C1510_=_C1517 ,C1510_=_C1518 ,C1510_=_C1519 ,\nC1510_=_C1520 ,C1510_=_C1521 ,C1511_=_C1512 ,C1511_=_C1513 ,C1511_=_C1514 ,C1511_=_C1515 ,\nC1511_=_C1516 ,C1511_=_C1517 ,C1511_=_C1518 ,C1511_=_C1519 ,C1511_=_C1520 ,C1511_=_C1521 ,\nC1511_=_C1993 ,C1512_=_C1513 ,C1512_=_C1514 ,C1512_=_C1515 ,C1512_=_C1516 ,C1512_=_C1517 ,\nC1512_=_C1518 ,C1512_=_C1519 ,C1512_=_C1520 ,C1512_=_C1521 ,C1512_=_C1994 ,C1513_=_C1514 ,\nC1513_=_C1515 ,C1513_=_C1516 ,C1513_=_C1517 ,C1513_=_C1518 ,C1513_=_C1519 ,C1513_=_C1520 ,\nC1513_=_C1521 ,C1513_=_C1995 ,C1514_=_C1515 ,C1514_=_C1516 ,C1514_=_C1517 ,C1514_=_C1518 ,\nC1514_=_C1519 ,C1514_=_C1520 ,C1514_=_C1521 ,C1514_=_C1996 ,C1515_=_C1516 ,C1515_=_C1517 ,\nC1515_=_C1518 ,C1515_=_C1519 ,C1515_=_C1520 ,C1515_=_C1521 ,C1515_=_C1997 ,C1516_=_C1517 ,\nC1516_=_C1518 ,C1516_=_C1519 ,C1516_=_C1520 ,C1516_=_C1521 ,C1516_=_C1998 ,C1517_=_C1518 ,\nC1517_=_C1519 ,C1517_=_C1520 ,C1517_=_C1521 ,C1518_=_C1519 ,C1518_=_C1520 ,C1518_=_C1521 ,\nC1518_=_C2000 ,C1519_=_C1520 ,C1519_=_C1521 ,C1519_=_C2002 ,C1520_=_C1521 ,C1520_=_C2003 ,\nC1749_=_C1877 ,C1749_=_C1985 ,C1749_=_C1986 ,C1749_=_C1987 ,C1749_=_C1988 ,C1749_=_C1989 ,\nC1749_=_C1990 ,C1749_=_C1991 ,C1749_=_C1992 ,C1749_=_C1993 ,C1749_=_C1994 ,C1749_=_C1995 ,\nC1749_=_C1996 ,C1749_=_C1997 ,C1749_=_C1998 ,C1749_=_C1999 ,C1749_=_C2000 ,C1749_=_C2001 ,\nC1749_=_C2002 ,C1749_=_C2003 ,C1877_=_C1985 ,C1877_=_C1986 ,C1877_=_C1987 ,C1877_=_C1988 ,\nC1877_=_C1989 ,C1877_=_C1990 ,C1877_=_C1991 ,C1877_=_C1992 ,C1877_=_C1993 ,C1877_=_C1994 ,\nC1877_=_C1995 ,C1877_=_C1996 ,C1877_=_C1997 ,C1877_=_C1998 ,C1877_=_C1999 ,C1877_=_C2000 ,\nC1877_=_C2001 ,C1877_=_C2002 ,C1877_=_C2003 ,C1985_=_C1986 ,C1985_=_C1987 ,C1985_=_C1988 ,\nC1985_=_C1989 ,C1985_=_C1990 ,C1985_=_C1991 ,C1985_=_C1992 ,C1985_=_C1993 ,C1985_=_C1994 ,\nC1985_=_C1995 ,C1985_=_C1996 ,C1985_=_C1997 ,C1985_=_C1998 ,C1985_=_C1999 ,C1985_=_C2000 ,\nC1985_=_C2001 ,C1985_=_C2002 ,C1985_=_C2003 ,C1986_=_C1987 ,C1986_=_C1988 ,C1986_=_C1989 ,\nC1986_=_C1990 ,C1986_=_C1991 ,C1986_=_C1992 ,C1986_=_C1993 ,C1986_=_C1994 ,C1986_=_C1995 ,\nC1986_=_C1996 ,C1986_=_C1997 ,C1986_=_C1998 ,C1986_=_C1999 ,C1986_=_C2000 ,C1986_=_C2001 ,\nC1986_=_C2002 ,C1986_=_C2003 ,C1987_=_C1988 ,C1987_=_C1989 ,C1987_=_C1990 ,C1987_=_C1991 ,\nC1987_=_C1992 ,C1987_=_C1993 ,C1987_=_C1994 ,C1987_=_C1995 ,C1987_=_C1996 ,C1987_=_C1997 ,\nC1987_=_C1998 ,C1987_=_C1999 ,C1987_=_C2000 ,C1987_=_C2001 ,C1987_=_C2002 ,C1987_=_C2003 ,\nC1988_=_C1989 ,C1988_=_C1990 ,C1988_=_C1991 ,C1988_=_C1992 ,C1988_=_C1993 ,C1988_=_C1994 ,\nC1988_=_C1995 ,C1988_=_C1996 ,C1988_=_C1997 ,C1988_=_C1998 ,C1988_=_C1999 ,C1988_=_C2000 ,\nC1988_=_C2001 ,C1988_=_C2002 ,C1988_=_C2003 ,C1989_=_C1990 ,C1989_=_C1991 ,C1989_=_C1992 ,\nC1989_=_C1993 ,C1989_=_C1994 ,C1989_=_C1995 ,C1989_=_C1996 ,C1989_=_C1997 ,C1989_=_C1998 ,\nC1989_=_C1999 ,C1989_=_C2000 ,C1989_=_C2001 ,C1989_=_C2002 ,C1989_=_C2003 ,C1990_=_C1991 ,\nC1990_=_C1992 ,C1990_=_C1993 ,C1990_=_C1994 ,C1990_=_C1995 ,C1990_=_C1996 ,C1990_=_C1997 ,\nC1990_=_C1998 ,C1990_=_C1999 ,C1990_=_C2000 ,C1990_=_C2001 ,C1990_=_C2002 ,C1990_=_C2003 ,\nC1991_=_C1992 ,C1991_=_C1993 ,C1991_=_C1994 ,C1991_=_C1995 ,C1991_=_C1996 ,C1991_=_C1997 ,\nC1991_=_C1998 ,C1991_=_C1999 ,C1991_=_C2000 ,C1991_=_C2001 ,C1991_=_C2002 ,C1991_=_C2003 ,\nC1992_=_C1993 ,C1992_=_C1994 ,C1992_=_C1995 ,C1992_=_C1996 ,C1992_=_C1997 ,C1992_=_C1998 ,\nC1992_=_C1999 ,C1992_=_C2000 ,C1992_=_C2001 ,C1992_=_C2002 ,C1992_=_C2003 ,C1993_=_C1994 ,\nC1993_=_C1995 ,C1993_=_C1996 ,C1993_=_C1997 ,C1993_=_C1998 ,C1993_=_C1999 ,C1993_=_C2000 ,\nC1993_=_C2001 ,C1993_=_C2002 ,C1993_=_C2003 ,C1994_=_C1995 ,C1994_=_C1996 ,C1994_=_C1997 ,\nC1994_=_C1998 ,C1994_=_C1999 ,C1994_=_C2000 ,C1994_=_C2001 ,C1994_=_C2002 ,C1994_=_C2003 ,\nC1995_=_C1996 ,C1995_=_C1997 ,C1995_=_C1998 ,C1995_=_C1999 ,C1995_=_C2000 ,C1995_=_C2001 ,\nC1995_=_C2002 ,C1995_=_C2003 ,C1996_=_C1997 ,C1996_=_C1998 ,C1996_=_C1999 ,C1996_=_C2000 ,\nC1996_=_C2001 ,C1996_=_C2002 ,C1996_=_C2003 ,C1997_=_C1998 ,C1997_=_C1999 ,C1997_=_C2000 ,\nC1997_=_C2001 ,C1997_=_C2002 ,C1997_=_C2003 ,C1998_=_C1999 ,C1998_=_C2000 ,C1998_=_C2001 ,\nC1998_=_C2002 ,C1998_=_C2003 ,C1999_=_C2000 ,C1999_=_C2001 ,C1999_=_C2002 ,C1999_=_C2003 ,\nC2000_=_C2001 ,C2000_=_C2002 ,C2000_=_C2003 ,C2001_=_C2002 ,C2001_=_C2003 ,C2002_=_C2003 ,"];253[shape=box, label="id:253 level: 7\n53: C400 C460 C609 C627 C822 \nC875 C969 C979 C1155 C1201 C1211 \nC1386 C1772 C2128 C2144 C2150 C2159 \nC2237 C2274 C2288 C2378 C2394 C2395 \nC2396 C2397 C2398 C2399 C2400 C2401 \nC2402 C2403 C2404 C2405 C2406 C2407 \nC2439 C2546 C2679 C3306 C3413 C3440 \nC3528 C3755 C3793 C3885 C3954 C3983 \nC3988 C3989 C3990 C3991 C3992 C3993 \n711: C400_=_C460( C400 C460 ) C400_=_C609( C400 C609 ) C400_=_C822( C400 C822 ) C400_=_C969( C400 C969 ) C400_=_C1155( C400 C1155 ) \nC400_=_C1201( C400 C1201 ) C400_=_C1386( C400 C1386</w:t>
      </w:r>
    </w:p>
    <w:p>
      <w:pPr>
        <w:pStyle w:val="PreformattedText"/>
        <w:bidi w:val="0"/>
        <w:spacing w:before="0" w:after="0"/>
        <w:jc w:val="left"/>
        <w:rPr/>
      </w:pPr>
      <w:r>
        <w:rPr/>
        <w:t xml:space="preserve"> </w:t>
      </w:r>
      <w:r>
        <w:rPr/>
        <w:t>) C400_=_C1772( C400 C1772 ) C400_=_C2128( C400 C2128 ) C400_=_C2150( C400 C2150 ) C400_=_C2274( C400 C2274 ) \nC400_=_C2378( C400 C2378 ) C400_=_C2394( C400 C2394 ) C400_=_C2395( C400 C2395 ) C400_=_C2396( C400 C2396 ) C400_=_C2397( C400 C2397 ) C400_=_C2398( C400 C2398 ) \nC400_=_C2399( C400 C2399 ) C400_=_C2400( C400 C2400 ) C400_=_C2401( C400 C2401 ) C400_=_C2402( C400 C2402 ) C400_=_C2403( C400 C2403 ) C400_=_C2404( C400 C2404 ) \nC400_=_C2405( C400 C2405 ) C400_=_C2406( C400 C2406 ) C400_=_C2407( C400 C2407 ) C460_=_C609( C460 C609 ) C460_=_C822( C460 C822 ) C460_=_C969( C460 C969 ) \nC460_=_C1155( C460 C1155 ) C460_=_C1201( C460 C1201 ) C460_=_C1386( C460 C1386 ) C460_=_C1772( C460 C1772 ) C460_=_C2128( C460 C2128 ) C460_=_C2150( C460 C2150 ) \nC460_=_C2274( C460 C2274 ) C460_=_C2378( C460 C2378 ) C460_=_C2394( C460 C2394 ) C460_=_C2395( C460 C2395 ) C460_=_C2396( C460 C2396 ) C460_=_C2397( C460 C2397 ) \nC460_=_C2398( C460 C2398 ) C460_=_C2399( C460 C2399 ) C460_=_C2400( C460 C2400 ) C460_=_C2401( C460 C2401 ) C460_=_C2402( C460 C2402 ) C460_=_C2403( C460 C2403 ) \nC460_=_C2404( C460 C2404 ) C460_=_C2405( C460 C2405 ) C460_=_C2406( C460 C2406 ) C460_=_C2407( C460 C2407 ) C609_=_C627( C609 C627 ) C609_=_C822( C609 C822 ) \nC609_=_C969( C609 C969 ) C609_=_C1155( C609 C1155 ) C609_=_C1201( C609 C1201 ) C609_=_C1386( C609 C1386 ) C609_=_C1772( C609 C1772 ) C609_=_C2128( C609 C2128 ) \nC609_=_C2150( C609 C2150 ) C609_=_C2274( C609 C2274 ) C609_=_C2378( C609 C2378 ) C609_=_C2394( C609 C2394 ) C609_=_C2395( C609 C2395 ) C609_=_C2396( C609 C2396 ) \nC609_=_C2397( C609 C2397 ) C609_=_C2398( C609 C2398 ) C609_=_C2399( C609 C2399 ) C609_=_C2400( C609 C2400 ) C609_=_C2401( C609 C2401 ) C609_=_C2402( C609 C2402 ) \nC609_=_C2403( C609 C2403 ) C609_=_C2404( C609 C2404 ) C609_=_C2405( C609 C2405 ) C609_=_C2406( C609 C2406 ) C609_=_C2407( C609 C2407 ) C627_=_C875( C627 C875 ) \nC627_=_C979( C627 C979 ) C627_=_C1211( C627 C1211 ) C627_=_C2144( C627 C2144 ) C627_=_C2159( C627 C2159 ) C627_=_C2237( C627 C2237 ) C627_=_C2288( C627 C2288 ) \nC627_=_C2405( C627 C2405 ) C627_=_C2439( C627 C2439 ) C627_=_C2546( C627 C2546 ) C627_=_C2679( C627 C2679 ) C627_=_C3306( C627 C3306 ) C627_=_C3413( C627 C3413 ) \nC627_=_C3440( C627 C3440 ) C627_=_C3528( C627 C3528 ) C627_=_C3755( C627 C3755 ) C627_=_C3793( C627 C3793 ) C627_=_C3885( C627 C3885 ) C627_=_C3954( C627 C3954 ) \nC627_=_C3983( C627 C3983 ) C627_=_C3988( C627 C3988 ) C627_=_C3989( C627 C3989 ) C627_=_C3990( C627 C3990 ) C627_=_C3991( C627 C3991 ) C627_=_C3992( C627 C3992 ) \nC627_=_C3993( C627 C3993 ) C822_=_C969( C822 C969 ) C822_=_C1155( C822 C1155 ) C822_=_C1201( C822 C1201 ) C822_=_C1386( C822 C1386 ) C822_=_C1772( C822 C1772 ) \nC822_=_C2128( C822 C2128 ) C822_=_C2150( C822 C2150 ) C822_=_C2274( C822 C2274 ) C822_=_C2378( C822 C2378 ) C822_=_C2394( C822 C2394 ) C822_=_C2395( C822 C2395 ) \nC822_=_C2396( C822 C2396 ) C822_=_C2397( C822 C2397 ) C822_=_C2398( C822 C2398 ) C822_=_C2399( C822 C2399 ) C822_=_C2400( C822 C2400 ) C822_=_C2401( C822 C2401 ) \nC822_=_C2402( C822 C2402 ) C822_=_C2403( C822 C2403 ) C822_=_C2404( C822 C2404 ) C822_=_C2405( C822 C2405 ) C822_=_C2406( C822 C2406 ) C822_=_C2407( C822 C2407 ) \nC875_=_C979( C875 C979 ) C875_=_C1211( C875 C1211 ) C875_=_C2144( C875 C2144 ) C875_=_C2159( C875 C2159 ) C875_=_C2237( C875 C2237 ) C875_=_C2288( C875 C2288 ) \nC875_=_C2405( C875 C2405 ) C875_=_C2439( C875 C2439 ) C875_=_C2546( C875 C2546 ) C875_=_C2679( C875 C2679 ) C875_=_C3306( C875 C3306 ) C875_=_C3413( C875 C3413 ) \nC875_=_C3440( C875 C3440 ) C875_=_C3528( C875 C3528 ) C875_=_C3755( C875 C3755 ) C875_=_C3793( C875 C3793 ) C875_=_C3885( C875 C3885 ) C875_=_C3954( C875 C3954 ) \nC875_=_C3983( C875 C3983 ) C875_=_C3988( C875 C3988 ) C875_=_C3989( C875 C3989 ) C875_=_C3990( C875 C3990 ) C875_=_C3991( C875 C3991 ) C875_=_C3992( C875 C3992 ) \nC875_=_C3993( C875 C3993 ) C969_=_C979( C969 C979 ) C969_=_C1155( C969 C1155 ) C969_=_C1201( C969 C1201 ) C969_=_C1386( C969 C1386 ) C969_=_C1772( C969 C1772 ) \nC969_=_C2128( C969 C2128 ) C969_=_C2150( C969 C2150 ) C969_=_C2274( C969 C2274 ) C969_=_C2378( C969 C2378 ) C969_=_C2394( C969 C2394 ) C969_=_C2395( C969 C2395 ) \nC969_=_C2396( C969 C2396 ) C969_=_C2397( C969 C2397 ) C969_=_C2398( C969 C2398 ) C969_=_C2399( C969 C2399 ) C969_=_C2400( C969 C2400 ) C969_=_C2401( C969 C2401 ) \nC969_=_C2402( C969 C2402 ) C969_=_C2403( C969 C2403 ) C969_=_C2404( C969 C2404 ) C969_=_C2405( C969 C2405 ) C969_=_C2406( C969 C2406 ) C969_=_C2407( C969 C2407 ) \nC979_=_C1211( C979 C1211 ) C979_=_C2144( C979 C2144 ) C979_=_C2159( C979 C2159 ) C979_=_C2237( C979 C2237 ) C979_=_C2288( C979 C2288 ) C979_=_C2405( C979 C2405 ) \nC979_=_C2439( C979 C2439 ) C979_=_C2546( C979 C2546 ) C979_=_C2679( C979 C2679 ) C979_=_C3306( C979 C3306 ) C979_=_C3413( C979 C3413 ) C979_=_C3440( C979 C3440 ) \nC979_=_C3528( C979 C3528 ) C979_=_C3755( C979 C3755 ) C979_=_C3793( C979 C3793 ) C979_=_C3885( C979 C3885 ) C979_=_C3954( C979 C3954 ) C979_=_C3983( C979 C3983 ) \nC979_=_C3988( C979 C3988 ) C979_=_C3989( C979 C3989 ) C979_=_C3990( C979 C3990 ) C979_=_C3991( C979 C3991 ) C979_=_C3992( C979 C3992 ) C979_=_C3993( C979 C3993 ) \nC1155_=_C1201( C1155 C1201 ) C1155_=_C1386( C1155 C1386 ) C1155_=_C1772( C1155 C1772 ) C1155_=_C2128( C1155 C2128 ) C1155_=_C2150( C1155 C2150 ) C1155_=_C2274( C1155 C2274 ) \nC1155_=_C2378( C1155 C2378 ) C1155_=_C2394( C1155 C2394 ) C1155_=_C2395( C1155 C2395 ) C1155_=_C2396( C1155 C2396 ) C1155_=_C2397( C1155 C2397 ) C1155_=_C2398( C1155 C2398 ) \nC1155_=_C2399( C1155 C2399 ) C1155_=_C2400( C1155 C2400 ) C1155_=_C2401( C1155 C2401 ) C1155_=_C2402( C1155 C2402 ) C1155_=_C2403( C1155 C2403 ) C1155_=_C2404( C1155 C2404 ) \nC1155_=_C2405( C1155 C2405 ) C1155_=_C2406( C1155 C2406 ) C1155_=_C2407( C1155 C2407 ) C1201_=_C1211( C1201 C1211 ) C1201_=_C1386( C1201 C1386 ) C1201_=_C1772( C1201 C1772 ) \nC1201_=_C2128( C1201 C2128 ) C1201_=_C2150( C1201 C2150 ) C1201_=_C2274( C1201 C2274 ) C1201_=_C2378( C1201 C2378 ) C1201_=_C2394( C1201 C2394 ) C1201_=_C2395( C1201 C2395 ) \nC1201_=_C2396( C1201 C2396 ) C1201_=_C2397( C1201 C2397 ) C1201_=_C2398( C1201 C2398 ) C1201_=_C2399( C1201 C2399 ) C1201_=_C2400( C1201 C2400 ) C1201_=_C2401( C1201 C2401 ) \nC1201_=_C2402( C1201 C2402 ) C1201_=_C2403( C1201 C2403 ) C1201_=_C2404( C1201 C2404 ) C1201_=_C2405( C1201 C2405 ) C1201_=_C2406( C1201 C2406 ) C1201_=_C2407( C1201 C2407 ) \nC1211_=_C2144( C1211 C2144 ) C1211_=_C2159( C1211 C2159 ) C1211_=_C2237( C1211 C2237 ) C1211_=_C2288( C1211 C2288 ) C1211_=_C2405( C1211 C2405 ) C1211_=_C2439( C1211 C2439 ) \nC1211_=_C2546( C1211 C2546 ) C1211_=_C2679( C1211 C2679 ) C1211_=_C3306( C1211 C3306 ) C1211_=_C3413( C1211 C3413 ) C1211_=_C3440( C1211 C3440 ) C1211_=_C3528( C1211 C3528 ) \nC1211_=_C3755( C1211 C3755 ) C1211_=_C3793( C1211 C3793 ) C1211_=_C3885( C1211 C3885 ) C1211_=_C3954( C1211 C3954 ) C1211_=_C3983( C1211 C3983 ) C1211_=_C3988( C1211 C3988 ) \nC1211_=_C3989( C1211 C3989 ) C1211_=_C3990( C1211 C3990 ) C1211_=_C3991( C1211 C3991 ) C1211_=_C3992( C1211 C3992 ) C1211_=_C3993( C1211 C3993 ) C1386_=_C1772( C1386 C1772 ) \nC1386_=_C2128( C1386 C2128 ) C1386_=_C2150( C1386 C2150 ) C1386_=_C2274( C1386 C2274 ) C1386_=_C2378( C1386 C2378 ) C1386_=_C2394( C1386 C2394 ) C1386_=_C2395( C1386 C2395 ) \nC1386_=_C2396( C1386 C2396 ) C1386_=_C2397( C1386 C2397 ) C1386_=_C2398( C1386 C2398 ) C1386_=_C2399( C1386 C2399 ) C1386_=_C2400( C1386 C2400 ) C1386_=_C2401( C1386 C2401 ) \nC1386_=_C2402( C1386 C2402 ) C1386_=_C2403( C1386 C2403 ) C1386_=_C2404( C1386 C2404 ) C1386_=_C2405( C1386 C2405 ) C1386_=_C2406( C1386 C2406 ) C1386_=_C2407( C1386 C2407 ) \nC1772_=_C2128( C1772 C2128 ) C1772_=_C2150( C1772 C2150 ) C1772_=_C2274( C1772 C2274 ) C1772_=_C2378( C1772 C2378 ) C1772_=_C2394( C1772 C2394 ) C1772_=_C2395( C1772 C2395 ) \nC1772_=_C2396( C1772 C2396 ) C1772_=_C2397( C1772 C2397 ) C1772_=_C2398( C1772 C2398 ) C1772_=_C2399( C1772 C2399 ) C1772_=_C2400( C1772 C2400 ) C1772_=_C2401( C1772 C2401 ) \nC1772_=_C2402( C1772 C2402 ) C1772_=_C2403( C1772 C2403 ) C1772_=_C2404( C1772 C2404 ) C1772_=_C2405( C1772 C2405 ) C1772_=_C2406( C1772 C2406 ) C1772_=_C2407( C1772 C2407 ) \nC2128_=_C2144( C2128 C2144 ) C2128_=_C2150( C2128 C2150 ) C2128_=_C2274( C2128 C2274 ) C2128_=_C2378( C2128 C2378 ) C2128_=_C2394( C2128 C2394 ) C2128_=_C2395( C2128 C2395 ) \nC2128_=_C2396( C2128 C2396 ) C2128_=_C2397( C2128 C2397 ) C2128_=_C2398( C2128 C2398 ) C2128_=_C2399( C2128 C2399 ) C2128_=_C2400( C2128 C2400 ) C2128_=_C2401( C2128 C2401 ) \nC2128_=_C2402( C2128 C2402 ) C2128_=_C2403( C2128 C2403 ) C2128_=_C2404( C2128 C2404 ) C2128_=_C2405( C2128 C2405 ) C2128_=_C2406( C2128 C2406 ) C2128_=_C2407( C2128 C2407 ) \nC2144_=_C2159( C2144 C2159 ) C2144_=_C2237( C2144 C2237 ) C2144_=_C2288( C2144 C2288 ) C2144_=_C2405( C2144 C2405 ) C2144_=_C2439( C2144 C2439 ) C2144_=_C2546( C2144 C2546 ) \nC2144_=_C2679( C2144 C2679 ) C2144_=_C3306( C2144 C3306 ) C2144_=_C3413( C2144 C3413 ) C2144_=_C3440( C2144 C3440 ) C2144_=_C3528( C2144 C3528 ) C2144_=_C3755( C2144 C3755 ) \nC2144_=_C3793( C2144 C3793 ) C2144_=_C3885( C2144 C3885 ) C2144_=_C3954( C2144 C3954 ) C2144_=_C3983( C2144 C3983 ) C2144_=_C3988( C2144 C3988 ) C2144_=_C3989( C2144 C3989 ) \nC2144_=_C3990( C2144 C3990 ) C2144_=_C3991( C2144 C3991 ) C2144_=_C3992( C2144 C3992 ) C2144_=_C3993( C2144 C3993 ) C2150_=_C2159( C2150 C2159 ) C2150_=_C2274( C2150 C2274 ) \nC2150_=_C2378( C2150 C2378 ) C2150_=_C2394( C2150 C2394 ) C2150_=_C2395( C2150 C2395 ) C2150_=_C2396( C2150 C2396 ) C2150_=_C2397( C2150 C2397 ) C2150_=_C2398( C2150 C2398 ) \nC2150_=_C2399( C2150 C2399 ) C2150_=_C2400( C2150 C2400 ) C2150_=_C2401( C2150 C2401 ) C2150_=_C2402( C2150 C2402 ) C2150_=_C2403( C2150 C2403 ) C2150_=_C2404( C2150 C2404 ) \nC2150_=_C2405( C2150 C2405 ) C2150_=_C2406( C2150 C2406 ) C2150_=_C2407( C2150 C2407 ) C2159_=_C2237( C2159 C2237 ) C2159_=_C2288( C2159 C2288 ) C2159_=_C2405(</w:t>
      </w:r>
    </w:p>
    <w:p>
      <w:pPr>
        <w:pStyle w:val="PreformattedText"/>
        <w:bidi w:val="0"/>
        <w:spacing w:before="0" w:after="0"/>
        <w:jc w:val="left"/>
        <w:rPr/>
      </w:pPr>
      <w:r>
        <w:rPr/>
        <w:t xml:space="preserve"> </w:t>
      </w:r>
      <w:r>
        <w:rPr/>
        <w:t>C2159 C2405 ) \nC2159_=_C2439( C2159 C2439 ) C2159_=_C2546( C2159 C2546 ) C2159_=_C2679( C2159 C2679 ) C2159_=_C3306( C2159 C3306 ) C2159_=_C3413( C2159 C3413 ) C2159_=_C3440( C2159 C3440 ) \nC2159_=_C3528( C2159 C3528 ) C2159_=_C3755( C2159 C3755 ) C2159_=_C3793( C2159 C3793 ) C2159_=_C3885( C2159 C3885 ) C2159_=_C3954( C2159 C3954 ) C2159_=_C3983( C2159 C3983 ) \nC2159_=_C3988( C2159 C3988 ) C2159_=_C3989( C2159 C3989 ) C2159_=_C3990( C2159 C3990 ) C2159_=_C3991( C2159 C3991 ) C2159_=_C3992( C2159 C3992 ) C2159_=_C3993( C2159 C3993 ) \nC2237_=_C2288( C2237 C2288 ) C2237_=_C2405( C2237 C2405 ) C2237_=_C2439( C2237 C2439 ) C2237_=_C2546( C2237 C2546 ) C2237_=_C2679( C2237 C2679 ) C2237_=_C3306( C2237 C3306 ) \nC2237_=_C3413( C2237 C3413 ) C2237_=_C3440( C2237 C3440 ) C2237_=_C3528( C2237 C3528 ) C2237_=_C3755( C2237 C3755 ) C2237_=_C3793( C2237 C3793 ) C2237_=_C3885( C2237 C3885 ) \nC2237_=_C3954( C2237 C3954 ) C2237_=_C3983( C2237 C3983 ) C2237_=_C3988( C2237 C3988 ) C2237_=_C3989( C2237 C3989 ) C2237_=_C3990( C2237 C3990 ) C2237_=_C3991( C2237 C3991 ) \nC2237_=_C3992( C2237 C3992 ) C2237_=_C3993( C2237 C3993 ) C2274_=_C2288( C2274 C2288 ) C2274_=_C2378( C2274 C2378 ) C2274_=_C2394( C2274 C2394 ) C2274_=_C2395( C2274 C2395 ) \nC2274_=_C2396( C2274 C2396 ) C2274_=_C2397( C2274 C2397 ) C2274_=_C2398( C2274 C2398 ) C2274_=_C2399( C2274 C2399 ) C2274_=_C2400( C2274 C2400 ) C2274_=_C2401( C2274 C2401 ) \nC2274_=_C2402( C2274 C2402 ) C2274_=_C2403( C2274 C2403 ) C2274_=_C2404( C2274 C2404 ) C2274_=_C2405( C2274 C2405 ) C2274_=_C2406( C2274 C2406 ) C2274_=_C2407( C2274 C2407 ) \nC2288_=_C2405( C2288 C2405 ) C2288_=_C2439( C2288 C2439 ) C2288_=_C2546( C2288 C2546 ) C2288_=_C2679( C2288 C2679 ) C2288_=_C3306( C2288 C3306 ) C2288_=_C3413( C2288 C3413 ) \nC2288_=_C3440( C2288 C3440 ) C2288_=_C3528( C2288 C3528 ) C2288_=_C3755( C2288 C3755 ) C2288_=_C3793( C2288 C3793 ) C2288_=_C3885( C2288 C3885 ) C2288_=_C3954( C2288 C3954 ) \nC2288_=_C3983( C2288 C3983 ) C2288_=_C3988( C2288 C3988 ) C2288_=_C3989( C2288 C3989 ) C2288_=_C3990( C2288 C3990 ) C2288_=_C3991( C2288 C3991 ) C2288_=_C3992( C2288 C3992 ) \nC2288_=_C3993( C2288 C3993 ) C2378_=_C2394( C2378 C2394 ) C2378_=_C2395( C2378 C2395 ) C2378_=_C2396( C2378 C2396 ) C2378_=_C2397( C2378 C2397 ) C2378_=_C2398( C2378 C2398 ) \nC2378_=_C2399( C2378 C2399 ) C2378_=_C2400( C2378 C2400 ) C2378_=_C2401( C2378 C2401 ) C2378_=_C2402( C2378 C2402 ) C2378_=_C2403( C2378 C2403 ) C2378_=_C2404( C2378 C2404 ) \nC2378_=_C2405( C2378 C2405 ) C2378_=_C2406( C2378 C2406 ) C2378_=_C2407( C2378 C2407 ) C2394_=_C2395( C2394 C2395 ) C2394_=_C2396( C2394 C2396 ) C2394_=_C2397( C2394 C2397 ) \nC2394_=_C2398( C2394 C2398 ) C2394_=_C2399( C2394 C2399 ) C2394_=_C2400( C2394 C2400 ) C2394_=_C2401( C2394 C2401 ) C2394_=_C2402( C2394 C2402 ) C2394_=_C2403( C2394 C2403 ) \nC2394_=_C2404( C2394 C2404 ) C2394_=_C2405( C2394 C2405 ) C2394_=_C2406( C2394 C2406 ) C2394_=_C2407( C2394 C2407 )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5_=_C2407( C2395 C2407 ) C2396_=_C2397( C2396 C2397 ) C2396_=_C2398( C2396 C2398 ) \nC2396_=_C2399( C2396 C2399 ) C2396_=_C2400( C2396 C2400 ) C2396_=_C2401( C2396 C2401 ) C2396_=_C2402( C2396 C2402 ) C2396_=_C2403( C2396 C2403 ) C2396_=_C2404( C2396 C2404 ) \nC2396_=_C2405( C2396 C2405 ) C2396_=_C2406( C2396 C2406 ) C2396_=_C2407( C2396 C2407 ) C2397_=_C2398( C2397 C2398 ) C2397_=_C2399( C2397 C2399 ) C2397_=_C2400( C2397 C2400 ) \nC2397_=_C2401( C2397 C2401 ) C2397_=_C2402( C2397 C2402 ) C2397_=_C2403( C2397 C2403 ) C2397_=_C2404( C2397 C2404 ) C2397_=_C2405( C2397 C2405 ) C2397_=_C2406( C2397 C2406 ) \nC2397_=_C2407( C2397 C2407 ) C2398_=_C2399( C2398 C2399 ) C2398_=_C2400( C2398 C2400 ) C2398_=_C2401( C2398 C2401 ) C2398_=_C2402( C2398 C2402 ) C2398_=_C2403( C2398 C2403 ) \nC2398_=_C2404( C2398 C2404 ) C2398_=_C2405( C2398 C2405 ) C2398_=_C2406( C2398 C2406 ) C2398_=_C2407( C2398 C2407 ) C2399_=_C2400( C2399 C2400 ) C2399_=_C2401( C2399 C2401 ) \nC2399_=_C2402( C2399 C2402 ) C2399_=_C2403( C2399 C2403 ) C2399_=_C2404( C2399 C2404 ) C2399_=_C2405( C2399 C2405 ) C2399_=_C2406( C2399 C2406 ) C2399_=_C2407( C2399 C2407 ) \nC2400_=_C2401( C2400 C2401 ) C2400_=_C2402( C2400 C2402 ) C2400_=_C2403( C2400 C2403 ) C2400_=_C2404( C2400 C2404 ) C2400_=_C2405( C2400 C2405 ) C2400_=_C2406( C2400 C2406 ) \nC2400_=_C2407( C2400 C2407 ) C2400_=_C3413( C2400 C3413 ) C2401_=_C2402( C2401 C2402 ) C2401_=_C2403( C2401 C2403 ) C2401_=_C2404( C2401 C2404 ) C2401_=_C2405( C2401 C2405 ) \nC2401_=_C2406( C2401 C2406 ) C2401_=_C2407( C2401 C2407 ) C2401_=_C3528( C2401 C3528 ) C2402_=_C2403( C2402 C2403 ) C2402_=_C2404( C2402 C2404 ) C2402_=_C2405( C2402 C2405 ) \nC2402_=_C2406( C2402 C2406 ) C2402_=_C2407( C2402 C2407 ) C2403_=_C2404( C2403 C2404 ) C2403_=_C2405( C2403 C2405 ) C2403_=_C2406( C2403 C2406 ) C2403_=_C2407( C2403 C2407 ) \nC2404_=_C2405( C2404 C2405 ) C2404_=_C2406( C2404 C2406 ) C2404_=_C2407( C2404 C2407 ) C2405_=_C2406( C2405 C2406 ) C2405_=_C2407( C2405 C2407 ) C2405_=_C2439( C2405 C2439 ) \nC2405_=_C2546( C2405 C2546 ) C2405_=_C2679( C2405 C2679 ) C2405_=_C3306( C2405 C3306 ) C2405_=_C3413( C2405 C3413 ) C2405_=_C3440( C2405 C3440 ) C2405_=_C3528( C2405 C3528 ) \nC2405_=_C3755( C2405 C3755 ) C2405_=_C3793( C2405 C3793 ) C2405_=_C3885( C2405 C3885 ) C2405_=_C3954( C2405 C3954 ) C2405_=_C3983( C2405 C3983 ) C2405_=_C3988( C2405 C3988 ) \nC2405_=_C3989( C2405 C3989 ) C2405_=_C3990( C2405 C3990 ) C2405_=_C3991( C2405 C3991 ) C2405_=_C3992( C2405 C3992 ) C2405_=_C3993( C2405 C3993 ) C2406_=_C2407( C2406 C2407 ) \nC2406_=_C3993( C2406 C3993 ) C2439_=_C2546( C2439 C2546 ) C2439_=_C2679( C2439 C2679 ) C2439_=_C3306( C2439 C3306 ) C2439_=_C3413( C2439 C3413 ) C2439_=_C3440( C2439 C3440 ) \nC2439_=_C3528( C2439 C3528 ) C2439_=_C3755( C2439 C3755 ) C2439_=_C3793( C2439 C3793 ) C2439_=_C3885( C2439 C3885 ) C2439_=_C3954( C2439 C3954 ) C2439_=_C3983( C2439 C3983 ) \nC2439_=_C3988( C2439 C3988 ) C2439_=_C3989( C2439 C3989 ) C2439_=_C3990( C2439 C3990 ) C2439_=_C3991( C2439 C3991 ) C2439_=_C3992( C2439 C3992 ) C2439_=_C3993( C2439 C3993 ) \nC2546_=_C2679( C2546 C2679 ) C2546_=_C3306( C2546 C3306 ) C2546_=_C3413( C2546 C3413 ) C2546_=_C3440( C2546 C3440 ) C2546_=_C3528( C2546 C3528 ) C2546_=_C3755( C2546 C3755 ) \nC2546_=_C3793( C2546 C3793 ) C2546_=_C3885( C2546 C3885 ) C2546_=_C3954( C2546 C3954 ) C2546_=_C3983( C2546 C3983 ) C2546_=_C3988( C2546 C3988 ) C2546_=_C3989( C2546 C3989 ) \nC2546_=_C3990( C2546 C3990 ) C2546_=_C3991( C2546 C3991 ) C2546_=_C3992( C2546 C3992 ) C2546_=_C3993( C2546 C3993 ) C2679_=_C3306( C2679 C3306 ) C2679_=_C3413( C2679 C3413 ) \nC2679_=_C3440( C2679 C3440 ) C2679_=_C3528( C2679 C3528 ) C2679_=_C3755( C2679 C3755 ) C2679_=_C3793( C2679 C3793 ) C2679_=_C3885( C2679 C3885 ) C2679_=_C3954( C2679 C3954 ) \nC2679_=_C3983( C2679 C3983 ) C2679_=_C3988( C2679 C3988 ) C2679_=_C3989( C2679 C3989 ) C2679_=_C3990( C2679 C3990 ) C2679_=_C3991( C2679 C3991 ) C2679_=_C3992( C2679 C3992 ) \nC2679_=_C3993( C2679 C3993 ) C3306_=_C3413( C3306 C3413 ) C3306_=_C3440( C3306 C3440 ) C3306_=_C3528( C3306 C3528 ) C3306_=_C3755( C3306 C3755 ) C3306_=_C3793( C3306 C3793 ) \nC3306_=_C3885( C3306 C3885 ) C3306_=_C3954( C3306 C3954 ) C3306_=_C3983( C3306 C3983 ) C3306_=_C3988( C3306 C3988 ) C3306_=_C3989( C3306 C3989 ) C3306_=_C3990( C3306 C3990 ) \nC3306_=_C3991( C3306 C3991 ) C3306_=_C3992( C3306 C3992 ) C3306_=_C3993( C3306 C3993 ) C3413_=_C3440( C3413 C3440 ) C3413_=_C3528( C3413 C3528 ) C3413_=_C3755( C3413 C3755 ) \nC3413_=_C3793( C3413 C3793 ) C3413_=_C3885( C3413 C3885 ) C3413_=_C3954( C3413 C3954 ) C3413_=_C3983( C3413 C3983 ) C3413_=_C3988( C3413 C3988 ) C3413_=_C3989( C3413 C3989 ) \nC3413_=_C3990( C3413 C3990 ) C3413_=_C3991( C3413 C3991 ) C3413_=_C3992( C3413 C3992 ) C3413_=_C3993( C3413 C3993 ) C3440_=_C3528( C3440 C3528 ) C3440_=_C3755( C3440 C3755 ) \nC3440_=_C3793( C3440 C3793 ) C3440_=_C3885( C3440 C3885 ) C3440_=_C3954( C3440 C3954 ) C3440_=_C3983( C3440 C3983 ) C3440_=_C3988( C3440 C3988 ) C3440_=_C3989( C3440 C3989 ) \nC3440_=_C3990( C3440 C3990 ) C3440_=_C3991( C3440 C3991 ) C3440_=_C3992( C3440 C3992 ) C3440_=_C3993( C3440 C3993 ) C3528_=_C3755( C3528 C3755 ) C3528_=_C3793( C3528 C3793 ) \nC3528_=_C3885( C3528 C3885 ) C3528_=_C3954( C3528 C3954 ) C3528_=_C3983( C3528 C3983 ) C3528_=_C3988( C3528 C3988 ) C3528_=_C3989( C3528 C3989 ) C3528_=_C3990( C3528 C3990 ) \nC3528_=_C3991( C3528 C3991 ) C3528_=_C3992( C3528 C3992 ) C3528_=_C3993( C3528 C3993 ) C3755_=_C3793( C3755 C3793 ) C3755_=_C3885( C3755 C3885 ) C3755_=_C3954( C3755 C3954 ) \nC3755_=_C3983( C3755 C3983 ) C3755_=_C3988( C3755 C3988 ) C3755_=_C3989( C3755 C3989 ) C3755_=_C3990( C3755 C3990 ) C3755_=_C3991( C3755 C3991 ) C3755_=_C3992( C3755 C3992 ) \nC3755_=_C3993( C3755 C3993 ) C3793_=_C3885( C3793 C3885 ) C3793_=_C3954( C3793 C3954 ) C3793_=_C3983( C3793 C3983 ) C3793_=_C3988( C3793 C3988 ) C3793_=_C3989( C3793 C3989 ) \nC3793_=_C3990( C3793 C3990 ) C3793_=_C3991( C3793 C3991 ) C3793_=_C3992( C3793 C3992 ) C3793_=_C3993( C3793 C3993 ) C3885_=_C3954( C3885 C3954 ) C3885_=_C3983( C3885 C3983 ) \nC3885_=_C3988( C3885 C3988 ) C3885_=_C3989( C3885 C3989 ) C3885_=_C3990( C3885 C3990 ) C3885_=_C3991( C3885 C3991 ) C3885_=_C3992( C3885 C3992 ) C3885_=_C3993( C3885 C3993 ) \nC3954_=_C3983( C3954 C3983 ) C3954_=_C3988( C3954 C3988 ) C3954_=_C3989( C3954 C3989 ) C3954_=_C3990( C3954 C3990 ) C3954_=_C3991( C3954 C3991 ) C3954_=_C3992( C3954 C3992 ) \nC3954_=_C3993( C3954 C3993 ) C3983_=_C3988( C3983 C3988 ) C3983_=_C3989( C3983 C3989 ) C3983_=_C3990( C3983 C3990 ) C3983_=_C3991( C3983 C3991 ) C3983_=_C3992( C3983 C3992 ) \nC3983_=_C3993( C3983 C3993 )</w:t>
      </w:r>
    </w:p>
    <w:p>
      <w:pPr>
        <w:pStyle w:val="PreformattedText"/>
        <w:bidi w:val="0"/>
        <w:spacing w:before="0" w:after="0"/>
        <w:jc w:val="left"/>
        <w:rPr/>
      </w:pPr>
      <w:r>
        <w:rPr/>
        <w:t xml:space="preserve"> </w:t>
      </w:r>
      <w:r>
        <w:rPr/>
        <w:t>C3988_=_C3989( C3988 C3989 ) C3988_=_C3990( C3988 C3990 ) C3988_=_C3991( C3988 C3991 ) C3988_=_C3992( C3988 C3992 ) C3988_=_C3993( C3988 C3993 ) \nC3989_=_C3990( C3989 C3990 ) C3989_=_C3991( C3989 C3991 ) C3989_=_C3992( C3989 C3992 ) C3989_=_C3993( C3989 C3993 ) C3990_=_C3991( C3990 C3991 ) C3990_=_C3992( C3990 C3992 ) \nC3990_=_C3993( C3990 C3993 ) C3991_=_C3992( C3991 C3992 ) C3991_=_C3993( C3991 C3993 ) C3992_=_C3993( C3992 C3993 ) "];189-&gt;253[label="52: C400 C460 C609 C627 C822 \nC875 C969 C979 C1155 C1201 C1211 \nC1386 C1772 C2128 C2144 C2150 C2159 \nC2237 C2274 C2288 C2378 C2394 C2395 \nC2396 C2397 C2398 C2399 C2400 C2401 \nC2402 C2403 C2404 C2406 C2407 C2439 \nC2546 C2679 C3306 C3413 C3440 C3528 \nC3755 C3793 C3885 C3954 C3983 C3988 \nC3989 C3990 C3991 C3992 C3993 \n659: C400_=_C460 ,C400_=_C609 ,C400_=_C822 ,C400_=_C969 ,C400_=_C1155 ,\nC400_=_C1201 ,C400_=_C1386 ,C400_=_C1772 ,C400_=_C2128 ,C400_=_C2150 ,C400_=_C2274 ,\nC400_=_C2378 ,C400_=_C2394 ,C400_=_C2395 ,C400_=_C2396 ,C400_=_C2397 ,C400_=_C2398 ,\nC400_=_C2399 ,C400_=_C2400 ,C400_=_C2401 ,C400_=_C2402 ,C400_=_C2403 ,C400_=_C2404 ,\nC400_=_C2406 ,C400_=_C2407 ,C460_=_C609 ,C460_=_C822 ,C460_=_C969 ,C460_=_C1155 ,\nC460_=_C1201 ,C460_=_C1386 ,C460_=_C1772 ,C460_=_C2128 ,C460_=_C2150 ,C460_=_C2274 ,\nC460_=_C2378 ,C460_=_C2394 ,C460_=_C2395 ,C460_=_C2396 ,C460_=_C2397 ,C460_=_C2398 ,\nC460_=_C2399 ,C460_=_C2400 ,C460_=_C2401 ,C460_=_C2402 ,C460_=_C2403 ,C460_=_C2404 ,\nC460_=_C2406 ,C460_=_C2407 ,C609_=_C627 ,C609_=_C822 ,C609_=_C969 ,C609_=_C1155 ,\nC609_=_C1201 ,C609_=_C1386 ,C609_=_C1772 ,C609_=_C2128 ,C609_=_C2150 ,C609_=_C2274 ,\nC609_=_C2378 ,C609_=_C2394 ,C609_=_C2395 ,C609_=_C2396 ,C609_=_C2397 ,C609_=_C2398 ,\nC609_=_C2399 ,C609_=_C2400 ,C609_=_C2401 ,C609_=_C2402 ,C609_=_C2403 ,C609_=_C2404 ,\nC609_=_C2406 ,C609_=_C2407 ,C627_=_C875 ,C627_=_C979 ,C627_=_C1211 ,C627_=_C2144 ,\nC627_=_C2159 ,C627_=_C2237 ,C627_=_C2288 ,C627_=_C2439 ,C627_=_C2546 ,C627_=_C2679 ,\nC627_=_C3306 ,C627_=_C3413 ,C627_=_C3440 ,C627_=_C3528 ,C627_=_C3755 ,C627_=_C3793 ,\nC627_=_C3885 ,C627_=_C3954 ,C627_=_C3983 ,C627_=_C3988 ,C627_=_C3989 ,C627_=_C3990 ,\nC627_=_C3991 ,C627_=_C3992 ,C627_=_C3993 ,C822_=_C969 ,C822_=_C1155 ,C822_=_C1201 ,\nC822_=_C1386 ,C822_=_C1772 ,C822_=_C2128 ,C822_=_C2150 ,C822_=_C2274 ,C822_=_C2378 ,\nC822_=_C2394 ,C822_=_C2395 ,C822_=_C2396 ,C822_=_C2397 ,C822_=_C2398 ,C822_=_C2399 ,\nC822_=_C2400 ,C822_=_C2401 ,C822_=_C2402 ,C822_=_C2403 ,C822_=_C2404 ,C822_=_C2406 ,\nC822_=_C2407 ,C875_=_C979 ,C875_=_C1211 ,C875_=_C2144 ,C875_=_C2159 ,C875_=_C2237 ,\nC875_=_C2288 ,C875_=_C2439 ,C875_=_C2546 ,C875_=_C2679 ,C875_=_C3306 ,C875_=_C3413 ,\nC875_=_C3440 ,C875_=_C3528 ,C875_=_C3755 ,C875_=_C3793 ,C875_=_C3885 ,C875_=_C3954 ,\nC875_=_C3983 ,C875_=_C3988 ,C875_=_C3989 ,C875_=_C3990 ,C875_=_C3991 ,C875_=_C3992 ,\nC875_=_C3993 ,C969_=_C979 ,C969_=_C1155 ,C969_=_C1201 ,C969_=_C1386 ,C969_=_C1772 ,\nC969_=_C2128 ,C969_=_C2150 ,C969_=_C2274 ,C969_=_C2378 ,C969_=_C2394 ,C969_=_C2395 ,\nC969_=_C2396 ,C969_=_C2397 ,C969_=_C2398 ,C969_=_C2399 ,C969_=_C2400 ,C969_=_C2401 ,\nC969_=_C2402 ,C969_=_C2403 ,C969_=_C2404 ,C969_=_C2406 ,C969_=_C2407 ,C979_=_C1211 ,\nC979_=_C2144 ,C979_=_C2159 ,C979_=_C2237 ,C979_=_C2288 ,C979_=_C2439 ,C979_=_C2546 ,\nC979_=_C2679 ,C979_=_C3306 ,C979_=_C3413 ,C979_=_C3440 ,C979_=_C3528 ,C979_=_C3755 ,\nC979_=_C3793 ,C979_=_C3885 ,C979_=_C3954 ,C979_=_C3983 ,C979_=_C3988 ,C979_=_C3989 ,\nC979_=_C3990 ,C979_=_C3991 ,C979_=_C3992 ,C979_=_C3993 ,C1155_=_C1201 ,C1155_=_C1386 ,\nC1155_=_C1772 ,C1155_=_C2128 ,C1155_=_C2150 ,C1155_=_C2274 ,C1155_=_C2378 ,C1155_=_C2394 ,\nC1155_=_C2395 ,C1155_=_C2396 ,C1155_=_C2397 ,C1155_=_C2398 ,C1155_=_C2399 ,C1155_=_C2400 ,\nC1155_=_C2401 ,C1155_=_C2402 ,C1155_=_C2403 ,C1155_=_C2404 ,C1155_=_C2406 ,C1155_=_C2407 ,\nC1201_=_C1211 ,C1201_=_C1386 ,C1201_=_C1772 ,C1201_=_C2128 ,C1201_=_C2150 ,C1201_=_C2274 ,\nC1201_=_C2378 ,C1201_=_C2394 ,C1201_=_C2395 ,C1201_=_C2396 ,C1201_=_C2397 ,C1201_=_C2398 ,\nC1201_=_C2399 ,C1201_=_C2400 ,C1201_=_C2401 ,C1201_=_C2402 ,C1201_=_C2403 ,C1201_=_C2404 ,\nC1201_=_C2406 ,C1201_=_C2407 ,C1211_=_C2144 ,C1211_=_C2159 ,C1211_=_C2237 ,C1211_=_C2288 ,\nC1211_=_C2439 ,C1211_=_C2546 ,C1211_=_C2679 ,C1211_=_C3306 ,C1211_=_C3413 ,C1211_=_C3440 ,\nC1211_=_C3528 ,C1211_=_C3755 ,C1211_=_C3793 ,C1211_=_C3885 ,C1211_=_C3954 ,C1211_=_C3983 ,\nC1211_=_C3988 ,C1211_=_C3989 ,C1211_=_C3990 ,C1211_=_C3991 ,C1211_=_C3992 ,C1211_=_C3993 ,\nC1386_=_C1772 ,C1386_=_C2128 ,C1386_=_C2150 ,C1386_=_C2274 ,C1386_=_C2378 ,C1386_=_C2394 ,\nC1386_=_C2395 ,C1386_=_C2396 ,C1386_=_C2397 ,C1386_=_C2398 ,C1386_=_C2399 ,C1386_=_C2400 ,\nC1386_=_C2401 ,C1386_=_C2402 ,C1386_=_C2403 ,C1386_=_C2404 ,C1386_=_C2406 ,C1386_=_C2407 ,\nC1772_=_C2128 ,C1772_=_C2150 ,C1772_=_C2274 ,C1772_=_C2378 ,C1772_=_C2394 ,C1772_=_C2395 ,\nC1772_=_C2396 ,C1772_=_C2397 ,C1772_=_C2398 ,C1772_=_C2399 ,C1772_=_C2400 ,C1772_=_C2401 ,\nC1772_=_C2402 ,C1772_=_C2403 ,C1772_=_C2404 ,C1772_=_C2406 ,C1772_=_C2407 ,C2128_=_C2144 ,\nC2128_=_C2150 ,C2128_=_C2274 ,C2128_=_C2378 ,C2128_=_C2394 ,C2128_=_C2395 ,C2128_=_C2396 ,\nC2128_=_C2397 ,C2128_=_C2398 ,C2128_=_C2399 ,C2128_=_C2400 ,C2128_=_C2401 ,C2128_=_C2402 ,\nC2128_=_C2403 ,C2128_=_C2404 ,C2128_=_C2406 ,C2128_=_C2407 ,C2144_=_C2159 ,C2144_=_C2237 ,\nC2144_=_C2288 ,C2144_=_C2439 ,C2144_=_C2546 ,C2144_=_C2679 ,C2144_=_C3306 ,C2144_=_C3413 ,\nC2144_=_C3440 ,C2144_=_C3528 ,C2144_=_C3755 ,C2144_=_C3793 ,C2144_=_C3885 ,C2144_=_C3954 ,\nC2144_=_C3983 ,C2144_=_C3988 ,C2144_=_C3989 ,C2144_=_C3990 ,C2144_=_C3991 ,C2144_=_C3992 ,\nC2144_=_C3993 ,C2150_=_C2159 ,C2150_=_C2274 ,C2150_=_C2378 ,C2150_=_C2394 ,C2150_=_C2395 ,\nC2150_=_C2396 ,C2150_=_C2397 ,C2150_=_C2398 ,C2150_=_C2399 ,C2150_=_C2400 ,C2150_=_C2401 ,\nC2150_=_C2402 ,C2150_=_C2403 ,C2150_=_C2404 ,C2150_=_C2406 ,C2150_=_C2407 ,C2159_=_C2237 ,\nC2159_=_C2288 ,C2159_=_C2439 ,C2159_=_C2546 ,C2159_=_C2679 ,C2159_=_C3306 ,C2159_=_C3413 ,\nC2159_=_C3440 ,C2159_=_C3528 ,C2159_=_C3755 ,C2159_=_C3793 ,C2159_=_C3885 ,C2159_=_C3954 ,\nC2159_=_C3983 ,C2159_=_C3988 ,C2159_=_C3989 ,C2159_=_C3990 ,C2159_=_C3991 ,C2159_=_C3992 ,\nC2159_=_C3993 ,C2237_=_C2288 ,C2237_=_C2439 ,C2237_=_C2546 ,C2237_=_C2679 ,C2237_=_C3306 ,\nC2237_=_C3413 ,C2237_=_C3440 ,C2237_=_C3528 ,C2237_=_C3755 ,C2237_=_C3793 ,C2237_=_C3885 ,\nC2237_=_C3954 ,C2237_=_C3983 ,C2237_=_C3988 ,C2237_=_C3989 ,C2237_=_C3990 ,C2237_=_C3991 ,\nC2237_=_C3992 ,C2237_=_C3993 ,C2274_=_C2288 ,C2274_=_C2378 ,C2274_=_C2394 ,C2274_=_C2395 ,\nC2274_=_C2396 ,C2274_=_C2397 ,C2274_=_C2398 ,C2274_=_C2399 ,C2274_=_C2400 ,C2274_=_C2401 ,\nC2274_=_C2402 ,C2274_=_C2403 ,C2274_=_C2404 ,C2274_=_C2406 ,C2274_=_C2407 ,C2288_=_C2439 ,\nC2288_=_C2546 ,C2288_=_C2679 ,C2288_=_C3306 ,C2288_=_C3413 ,C2288_=_C3440 ,C2288_=_C3528 ,\nC2288_=_C3755 ,C2288_=_C3793 ,C2288_=_C3885 ,C2288_=_C3954 ,C2288_=_C3983 ,C2288_=_C3988 ,\nC2288_=_C3989 ,C2288_=_C3990 ,C2288_=_C3991 ,C2288_=_C3992 ,C2288_=_C3993 ,C2378_=_C2394 ,\nC2378_=_C2395 ,C2378_=_C2396 ,C2378_=_C2397 ,C2378_=_C2398 ,C2378_=_C2399 ,C2378_=_C2400 ,\nC2378_=_C2401 ,C2378_=_C2402 ,C2378_=_C2403 ,C2378_=_C2404 ,C2378_=_C2406 ,C2378_=_C2407 ,\nC2394_=_C2395 ,C2394_=_C2396 ,C2394_=_C2397 ,C2394_=_C2398 ,C2394_=_C2399 ,C2394_=_C2400 ,\nC2394_=_C2401 ,C2394_=_C2402 ,C2394_=_C2403 ,C2394_=_C2404 ,C2394_=_C2406 ,C2394_=_C2407 ,\nC2395_=_C2396 ,C2395_=_C2397 ,C2395_=_C2398 ,C2395_=_C2399 ,C2395_=_C2400 ,C2395_=_C2401 ,\nC2395_=_C2402 ,C2395_=_C2403 ,C2395_=_C2404 ,C2395_=_C2406 ,C2395_=_C2407 ,C2396_=_C2397 ,\nC2396_=_C2398 ,C2396_=_C2399 ,C2396_=_C2400 ,C2396_=_C2401 ,C2396_=_C2402 ,C2396_=_C2403 ,\nC2396_=_C2404 ,C2396_=_C2406 ,C2396_=_C2407 ,C2397_=_C2398 ,C2397_=_C2399 ,C2397_=_C2400 ,\nC2397_=_C2401 ,C2397_=_C2402 ,C2397_=_C2403 ,C2397_=_C2404 ,C2397_=_C2406 ,C2397_=_C2407 ,\nC2398_=_C2399 ,C2398_=_C2400 ,C2398_=_C2401 ,C2398_=_C2402 ,C2398_=_C2403 ,C2398_=_C2404 ,\nC2398_=_C2406 ,C2398_=_C2407 ,C2399_=_C2400 ,C2399_=_C2401 ,C2399_=_C2402 ,C2399_=_C2403 ,\nC2399_=_C2404 ,C2399_=_C2406 ,C2399_=_C2407 ,C2400_=_C2401 ,C2400_=_C2402 ,C2400_=_C2403 ,\nC2400_=_C2404 ,C2400_=_C2406 ,C2400_=_C2407 ,C2400_=_C3413 ,C2401_=_C2402 ,C2401_=_C2403 ,\nC2401_=_C2404 ,C2401_=_C2406 ,C2401_=_C2407 ,C2401_=_C3528 ,C2402_=_C2403 ,C2402_=_C2404 ,\nC2402_=_C2406 ,C2402_=_C2407 ,C2403_=_C2404 ,C2403_=_C2406 ,C2403_=_C2407 ,C2404_=_C2406 ,\nC2404_=_C2407 ,C2406_=_C2407 ,C2406_=_C3993 ,C2439_=_C2546 ,C2439_=_C2679 ,C2439_=_C3306 ,\nC2439_=_C3413 ,C2439_=_C3440 ,C2439_=_C3528 ,C2439_=_C3755 ,C2439_=_C3793 ,C2439_=_C3885 ,\nC2439_=_C3954 ,C2439_=_C3983 ,C2439_=_C3988 ,C2439_=_C3989 ,C2439_=_C3990 ,C2439_=_C3991 ,\nC2439_=_C3992 ,C2439_=_C3993 ,C2546_=_C2679 ,C2546_=_C3306 ,C2546_=_C3413 ,C2546_=_C3440 ,\nC2546_=_C3528 ,C2546_=_C3755 ,C2546_=_C3793 ,C2546_=_C3885 ,C2546_=_C3954 ,C2546_=_C3983 ,\nC2546_=_C3988 ,C2546_=_C3989 ,C2546_=_C3990 ,C2546_=_C3991 ,C2546_=_C3992 ,C2546_=_C3993 ,\nC2679_=_C3306 ,C2679_=_C3413 ,C2679_=_C3440 ,C2679_=_C3528 ,C2679_=_C3755 ,C2679_=_C3793 ,\nC2679_=_C3885 ,C2679_=_C3954 ,C2679_=_C3983 ,C2679_=_C3988 ,C2679_=_C3989 ,C2679_=_C3990 ,\nC2679_=_C3991 ,C2679_=_C3992 ,C2679_=_C3993 ,C3306_=_C3413 ,C3306_=_C3440 ,C3306_=_C3528 ,\nC3306_=_C3755 ,C3306_=_C3793 ,C3306_=_C3885 ,C3306_=_C3954 ,C3306_=_C3983 ,C3306_=_C3988 ,\nC3306_=_C3989 ,C3306_=_C3990 ,C3306_=_C3991 ,C3306_=_C3992 ,C3306_=_C3993 ,C3413_=_C3440 ,\nC3413_=_C3528 ,C3413_=_C3755 ,C3413_=_C3793 ,C3413_=_C3885 ,C3413_=_C3954 ,C3413_=_C3983 ,\nC3413_=_C3988 ,C3413_=_C3989 ,C3413_=_C3990 ,C3413_=_C3991 ,C3413_=_C3992 ,C3413_=_C3993 ,\nC3440_=_C3528 ,C3440_=_C3755 ,C3440_=_C3793 ,C3440_=_C3885 ,C3440_=_C3954 ,C3440_=_C3983 ,\nC3440_=_C3988 ,C3440_=_C3989 ,C3440_=_C3990 ,C3440_=_C3991 ,C3440_=_C3992 ,C3440_=_C3993 ,\nC3528_=_C3755 ,C3528_=_C3793 ,C3528_=_C3885 ,C3528_=_C3954 ,C3528_=_C3983 ,C3528_=_C3988 ,\nC3528_=_C3989 ,C3528_=_C3990 ,C3528_=_C3991 ,C3528_=_C3992 ,C3528_=_C3993 ,C3755_=_C3793 ,\nC3755_=_C3885 ,C3755_=_C3954 ,C3755_=_C3983</w:t>
      </w:r>
    </w:p>
    <w:p>
      <w:pPr>
        <w:pStyle w:val="PreformattedText"/>
        <w:bidi w:val="0"/>
        <w:spacing w:before="0" w:after="0"/>
        <w:jc w:val="left"/>
        <w:rPr/>
      </w:pPr>
      <w:r>
        <w:rPr/>
        <w:t xml:space="preserve"> </w:t>
      </w:r>
      <w:r>
        <w:rPr/>
        <w:t>,C3755_=_C3988 ,C3755_=_C3989 ,C3755_=_C3990 ,\nC3755_=_C3991 ,C3755_=_C3992 ,C3755_=_C3993 ,C3793_=_C3885 ,C3793_=_C3954 ,C3793_=_C3983 ,\nC3793_=_C3988 ,C3793_=_C3989 ,C3793_=_C3990 ,C3793_=_C3991 ,C3793_=_C3992 ,C3793_=_C3993 ,\nC3885_=_C3954 ,C3885_=_C3983 ,C3885_=_C3988 ,C3885_=_C3989 ,C3885_=_C3990 ,C3885_=_C3991 ,\nC3885_=_C3992 ,C3885_=_C3993 ,C3954_=_C3983 ,C3954_=_C3988 ,C3954_=_C3989 ,C3954_=_C3990 ,\nC3954_=_C3991 ,C3954_=_C3992 ,C3954_=_C3993 ,C3983_=_C3988 ,C3983_=_C3989 ,C3983_=_C3990 ,\nC3983_=_C3991 ,C3983_=_C3992 ,C3983_=_C3993 ,C3988_=_C3989 ,C3988_=_C3990 ,C3988_=_C3991 ,\nC3988_=_C3992 ,C3988_=_C3993 ,C3989_=_C3990 ,C3989_=_C3991 ,C3989_=_C3992 ,C3989_=_C3993 ,\nC3990_=_C3991 ,C3990_=_C3992 ,C3990_=_C3993 ,C3991_=_C3992 ,C3991_=_C3993 ,C3992_=_C3993 ,"];254[shape=box, label="id:254 level: 7\n57: C391 C411 C446 C603 C604 \nC605 C606 C607 C608 C609 C610 \nC611 C612 C613 C614 C615 C616 \nC617 C618 C619 C620 C621 C622 \nC623 C624 C625 C626 C627 C628 \nC629 C872 C1105 C1515 C1934 C1997 \nC2175 C2235 C2677 C3080 C3138 C3266 \nC3303 C3363 C3438 C3490 C3622 C3641 \nC3739 C3883 C3890 C3915 C3953 C3954 \nC3955 C3956 C3957 C3958 \n823: C391_=_C411( C391 C411 ) C391_=_C446( C391 C446 ) C391_=_C603( C391 C603 ) C391_=_C604( C391 C604 ) C391_=_C605( C391 C605 ) \nC391_=_C606( C391 C606 ) C391_=_C607( C391 C607 ) C391_=_C608( C391 C608 ) C391_=_C609( C391 C609 ) C391_=_C610( C391 C610 ) C391_=_C611( C391 C611 ) \nC391_=_C612( C391 C612 ) C391_=_C613( C391 C613 ) C391_=_C614( C391 C614 ) C391_=_C615( C391 C615 ) C391_=_C616( C391 C616 ) C391_=_C617( C391 C617 ) \nC391_=_C618( C391 C618 ) C391_=_C619( C391 C619 ) C391_=_C620( C391 C620 ) C391_=_C621( C391 C621 ) C391_=_C622( C391 C622 ) C391_=_C623( C391 C623 ) \nC391_=_C624( C391 C624 ) C391_=_C625( C391 C625 ) C391_=_C626( C391 C626 ) C391_=_C627( C391 C627 ) C391_=_C628( C391 C628 ) C391_=_C629( C391 C629 ) \nC411_=_C624( C411 C624 ) C411_=_C872( C411 C872 ) C411_=_C1105( C411 C1105 ) C411_=_C1515( C411 C1515 ) C411_=_C1934( C411 C1934 ) C411_=_C1997( C411 C1997 ) \nC411_=_C2175( C411 C2175 ) C411_=_C2235( C411 C2235 ) C411_=_C2677( C411 C2677 ) C411_=_C3080( C411 C3080 ) C411_=_C3138( C411 C3138 ) C411_=_C3266( C411 C3266 ) \nC411_=_C3303( C411 C3303 ) C411_=_C3363( C411 C3363 ) C411_=_C3438( C411 C3438 ) C411_=_C3490( C411 C3490 ) C411_=_C3622( C411 C3622 ) C411_=_C3641( C411 C3641 ) \nC411_=_C3739( C411 C3739 ) C411_=_C3883( C411 C3883 ) C411_=_C3890( C411 C3890 ) C411_=_C3915( C411 C3915 ) C411_=_C3953( C411 C3953 ) C411_=_C3954( C411 C3954 ) \nC411_=_C3955( C411 C3955 ) C411_=_C3956( C411 C3956 ) C411_=_C3957( C411 C3957 ) C411_=_C3958( C411 C3958 ) C446_=_C603( C446 C603 ) C446_=_C604( C446 C604 ) \nC446_=_C605( C446 C605 ) C446_=_C606( C446 C606 ) C446_=_C607( C446 C607 ) C446_=_C608( C446 C608 ) C446_=_C609( C446 C609 ) C446_=_C610( C446 C610 ) \nC446_=_C611( C446 C611 ) C446_=_C612( C446 C612 ) C446_=_C613( C446 C613 ) C446_=_C614( C446 C614 ) C446_=_C615( C446 C615 ) C446_=_C616( C446 C616 ) \nC446_=_C617( C446 C617 ) C446_=_C618( C446 C618 ) C446_=_C619( C446 C619 ) C446_=_C620( C446 C620 ) C446_=_C621( C446 C621 ) C446_=_C622( C446 C622 ) \nC446_=_C623( C446 C623 ) C446_=_C624( C446 C624 ) C446_=_C625( C446 C625 ) C446_=_C626( C446 C626 ) C446_=_C627( C446 C627 ) C446_=_C628( C446 C628 ) \nC446_=_C629( C446 C629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872( C604 C872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2235( C608 C2235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2677( C610 C2677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5_=_C616( C615 C616 ) C615_=_C617( C615 C617 ) \nC615_=_C618( C615 C618 ) C615_=_C619( C615 C619 ) C615_=_C620( C615 C620 ) C615_=_C621( C615 C621 ) C615_=_C622( C615 C622 ) C615_=_C623( C615 C623 ) \nC615_=_C624( C615 C624 ) C615_=_C625( C615</w:t>
      </w:r>
    </w:p>
    <w:p>
      <w:pPr>
        <w:pStyle w:val="PreformattedText"/>
        <w:bidi w:val="0"/>
        <w:spacing w:before="0" w:after="0"/>
        <w:jc w:val="left"/>
        <w:rPr/>
      </w:pPr>
      <w:r>
        <w:rPr/>
        <w:t xml:space="preserve"> </w:t>
      </w:r>
      <w:r>
        <w:rPr/>
        <w:t>C625 ) C615_=_C626( C615 C626 ) C615_=_C627( C615 C627 ) C615_=_C628( C615 C628 ) C615_=_C629( C615 C629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3266( C616 C3266 ) C617_=_C618( C617 C618 ) C617_=_C619( C617 C619 ) C617_=_C620( C617 C620 ) C617_=_C621( C617 C621 ) \nC617_=_C622( C617 C622 ) C617_=_C623( C617 C623 ) C617_=_C624( C617 C624 ) C617_=_C625( C617 C625 ) C617_=_C626( C617 C626 ) C617_=_C627( C617 C627 ) \nC617_=_C628( C617 C628 ) C617_=_C629( C617 C629 ) C617_=_C3303( C617 C3303 ) C618_=_C619( C618 C619 ) C618_=_C620( C618 C620 ) C618_=_C621( C618 C621 ) \nC618_=_C622( C618 C622 ) C618_=_C623( C618 C623 ) C618_=_C624( C618 C624 ) C618_=_C625( C618 C625 ) C618_=_C626( C618 C626 ) C618_=_C627( C618 C627 ) \nC618_=_C628( C618 C628 ) C618_=_C629( C618 C629 ) C619_=_C620( C619 C620 ) C619_=_C621( C619 C621 ) C619_=_C622( C619 C622 ) C619_=_C623( C619 C623 ) \nC619_=_C624( C619 C624 ) C619_=_C625( C619 C625 ) C619_=_C626( C619 C626 ) C619_=_C627( C619 C627 ) C619_=_C628( C619 C628 ) C619_=_C629( C619 C629 ) \nC619_=_C3438( C619 C3438 ) C620_=_C621( C620 C621 ) C620_=_C622( C620 C622 ) C620_=_C623( C620 C623 ) C620_=_C624( C620 C624 ) C620_=_C625( C620 C625 ) \nC620_=_C626( C620 C626 ) C620_=_C627( C620 C627 ) C620_=_C628( C620 C628 ) C620_=_C629( C620 C629 ) C621_=_C622( C621 C622 ) C621_=_C623( C621 C623 ) \nC621_=_C624( C621 C624 ) C621_=_C625( C621 C625 ) C621_=_C626( C621 C626 ) C621_=_C627( C621 C627 ) C621_=_C628( C621 C628 ) C621_=_C629( C621 C629 ) \nC621_=_C3883( C621 C3883 ) C622_=_C623( C622 C623 ) C622_=_C624( C622 C624 ) C622_=_C625( C622 C625 ) C622_=_C626( C622 C626 ) C622_=_C627( C622 C627 ) \nC622_=_C628( C622 C628 ) C622_=_C629( C622 C629 ) C623_=_C624( C623 C624 ) C623_=_C625( C623 C625 ) C623_=_C626( C623 C626 ) C623_=_C627( C623 C627 ) \nC623_=_C628( C623 C628 ) C623_=_C629( C623 C629 ) C624_=_C625( C624 C625 ) C624_=_C626( C624 C626 ) C624_=_C627( C624 C627 ) C624_=_C628( C624 C628 ) \nC624_=_C629( C624 C629 ) C624_=_C872( C624 C872 ) C624_=_C1105( C624 C1105 ) C624_=_C1515( C624 C1515 ) C624_=_C1934( C624 C1934 ) C624_=_C1997( C624 C1997 ) \nC624_=_C2175( C624 C2175 ) C624_=_C2235( C624 C2235 ) C624_=_C2677( C624 C2677 ) C624_=_C3080( C624 C3080 ) C624_=_C3138( C624 C3138 ) C624_=_C3266( C624 C3266 ) \nC624_=_C3303( C624 C3303 ) C624_=_C3363( C624 C3363 ) C624_=_C3438( C624 C3438 ) C624_=_C3490( C624 C3490 ) C624_=_C3622( C624 C3622 ) C624_=_C3641( C624 C3641 ) \nC624_=_C3739( C624 C3739 ) C624_=_C3883( C624 C3883 ) C624_=_C3890( C624 C3890 ) C624_=_C3915( C624 C3915 ) C624_=_C3953( C624 C3953 ) C624_=_C3954( C624 C3954 ) \nC624_=_C3955( C624 C3955 ) C624_=_C3956( C624 C3956 ) C624_=_C3957( C624 C3957 ) C624_=_C3958( C624 C3958 ) C625_=_C626( C625 C626 ) C625_=_C627( C625 C627 ) \nC625_=_C628( C625 C628 ) C625_=_C629( C625 C629 ) C626_=_C627( C626 C627 ) C626_=_C628( C626 C628 ) C626_=_C629( C626 C629 ) C626_=_C3953( C626 C3953 ) \nC627_=_C628( C627 C628 ) C627_=_C629( C627 C629 ) C627_=_C3954( C627 C3954 ) C628_=_C629( C628 C629 ) C628_=_C3955( C628 C3955 ) C872_=_C1105( C872 C1105 ) \nC872_=_C1515( C872 C1515 ) C872_=_C1934( C872 C1934 ) C872_=_C1997( C872 C1997 ) C872_=_C2175( C872 C2175 ) C872_=_C2235( C872 C2235 ) C872_=_C2677( C872 C2677 ) \nC872_=_C3080( C872 C3080 ) C872_=_C3138( C872 C3138 ) C872_=_C3266( C872 C3266 ) C872_=_C3303( C872 C3303 ) C872_=_C3363( C872 C3363 ) C872_=_C3438( C872 C3438 ) \nC872_=_C3490( C872 C3490 ) C872_=_C3622( C872 C3622 ) C872_=_C3641( C872 C3641 ) C872_=_C3739( C872 C3739 ) C872_=_C3883( C872 C3883 ) C872_=_C3890( C872 C3890 ) \nC872_=_C3915( C872 C3915 ) C872_=_C3953( C872 C3953 ) C872_=_C3954( C872 C3954 ) C872_=_C3955( C872 C3955 ) C872_=_C3956( C872 C3956 ) C872_=_C3957( C872 C3957 ) \nC872_=_C3958( C872 C3958 ) C1105_=_C1515( C1105 C1515 ) C1105_=_C1934( C1105 C1934 ) C1105_=_C1997( C1105 C1997 ) C1105_=_C2175( C1105 C2175 ) C1105_=_C2235( C1105 C2235 ) \nC1105_=_C2677( C1105 C2677 ) C1105_=_C3080( C1105 C3080 ) C1105_=_C3138( C1105 C3138 ) C1105_=_C3266( C1105 C3266 ) C1105_=_C3303( C1105 C3303 ) C1105_=_C3363( C1105 C3363 ) \nC1105_=_C3438( C1105 C3438 ) C1105_=_C3490( C1105 C3490 ) C1105_=_C3622( C1105 C3622 ) C1105_=_C3641( C1105 C3641 ) C1105_=_C3739( C1105 C3739 ) C1105_=_C3883( C1105 C3883 ) \nC1105_=_C3890( C1105 C3890 ) C1105_=_C3915( C1105 C3915 ) C1105_=_C3953( C1105 C3953 ) C1105_=_C3954( C1105 C3954 ) C1105_=_C3955( C1105 C3955 ) C1105_=_C3956( C1105 C3956 ) \nC1105_=_C3957( C1105 C3957 ) C1105_=_C3958( C1105 C3958 ) C1515_=_C1934( C1515 C1934 ) C1515_=_C1997( C1515 C1997 ) C1515_=_C2175( C1515 C2175 ) C1515_=_C2235( C1515 C2235 ) \nC1515_=_C2677( C1515 C2677 ) C1515_=_C3080( C1515 C3080 ) C1515_=_C3138( C1515 C3138 ) C1515_=_C3266( C1515 C3266 ) C1515_=_C3303( C1515 C3303 ) C1515_=_C3363( C1515 C3363 ) \nC1515_=_C3438( C1515 C3438 ) C1515_=_C3490( C1515 C3490 ) C1515_=_C3622( C1515 C3622 ) C1515_=_C3641( C1515 C3641 ) C1515_=_C3739( C1515 C3739 ) C1515_=_C3883( C1515 C3883 ) \nC1515_=_C3890( C1515 C3890 ) C1515_=_C3915( C1515 C3915 ) C1515_=_C3953( C1515 C3953 ) C1515_=_C3954( C1515 C3954 ) C1515_=_C3955( C1515 C3955 ) C1515_=_C3956( C1515 C3956 ) \nC1515_=_C3957( C1515 C3957 ) C1515_=_C3958( C1515 C3958 ) C1934_=_C1997( C1934 C1997 ) C1934_=_C2175( C1934 C2175 ) C1934_=_C2235( C1934 C2235 ) C1934_=_C2677( C1934 C2677 ) \nC1934_=_C3080( C1934 C3080 ) C1934_=_C3138( C1934 C3138 ) C1934_=_C3266( C1934 C3266 ) C1934_=_C3303( C1934 C3303 ) C1934_=_C3363( C1934 C3363 ) C1934_=_C3438( C1934 C3438 ) \nC1934_=_C3490( C1934 C3490 ) C1934_=_C3622( C1934 C3622 ) C1934_=_C3641( C1934 C3641 ) C1934_=_C3739( C1934 C3739 ) C1934_=_C3883( C1934 C3883 ) C1934_=_C3890( C1934 C3890 ) \nC1934_=_C3915( C1934 C3915 ) C1934_=_C3953( C1934 C3953 ) C1934_=_C3954( C1934 C3954 ) C1934_=_C3955( C1934 C3955 ) C1934_=_C3956( C1934 C3956 ) C1934_=_C3957( C1934 C3957 ) \nC1934_=_C3958( C1934 C3958 ) C1997_=_C2175( C1997 C2175 ) C1997_=_C2235( C1997 C2235 ) C1997_=_C2677( C1997 C2677 ) C1997_=_C3080( C1997 C3080 ) C1997_=_C3138( C1997 C3138 ) \nC1997_=_C3266( C1997 C3266 ) C1997_=_C3303( C1997 C3303 ) C1997_=_C3363( C1997 C3363 ) C1997_=_C3438( C1997 C3438 ) C1997_=_C3490( C1997 C3490 ) C1997_=_C3622( C1997 C3622 ) \nC1997_=_C3641( C1997 C3641 ) C1997_=_C3739( C1997 C3739 ) C1997_=_C3883( C1997 C3883 ) C1997_=_C3890( C1997 C3890 ) C1997_=_C3915( C1997 C3915 ) C1997_=_C3953( C1997 C3953 ) \nC1997_=_C3954( C1997 C3954 ) C1997_=_C3955( C1997 C3955 ) C1997_=_C3956( C1997 C3956 ) C1997_=_C3957( C1997 C3957 ) C1997_=_C3958( C1997 C3958 ) C2175_=_C2235( C2175 C2235 ) \nC2175_=_C2677( C2175 C2677 ) C2175_=_C3080( C2175 C3080 ) C2175_=_C3138( C2175 C3138 ) C2175_=_C3266( C2175 C3266 ) C2175_=_C3303( C2175 C3303 ) C2175_=_C3363( C2175 C3363 ) \nC2175_=_C3438( C2175 C3438 ) C2175_=_C3490( C2175 C3490 ) C2175_=_C3622( C2175 C3622 ) C2175_=_C3641( C2175 C3641 ) C2175_=_C3739( C2175 C3739 ) C2175_=_C3883( C2175 C3883 ) \nC2175_=_C3890( C2175 C3890 ) C2175_=_C3915( C2175 C3915 ) C2175_=_C3953( C2175 C3953 ) C2175_=_C3954( C2175 C3954 ) C2175_=_C3955( C2175 C3955 ) C2175_=_C3956( C2175 C3956 ) \nC2175_=_C3957( C2175 C3957 ) C2175_=_C3958( C2175 C3958 ) C2235_=_C2677( C2235 C2677 ) C2235_=_C3080( C2235 C3080 ) C2235_=_C3138( C2235 C3138 ) C2235_=_C3266( C2235 C3266 ) \nC2235_=_C3303( C2235 C3303 ) C2235_=_C3363( C2235 C3363 ) C2235_=_C3438( C2235 C3438 ) C2235_=_C3490( C2235 C3490 ) C2235_=_C3622( C2235 C3622 ) C2235_=_C3641( C2235 C3641 ) \nC2235_=_C3739( C2235 C3739 ) C2235_=_C3883( C2235 C3883 ) C2235_=_C3890( C2235 C3890 ) C2235_=_C3915( C2235 C3915 ) C2235_=_C3953( C2235 C3953 ) C2235_=_C3954( C2235 C3954 ) \nC2235_=_C3955( C2235 C3955 ) C2235_=_C3956( C2235 C3956 ) C2235_=_C3957( C2235 C3957 ) C2235_=_C3958( C2235 C3958 ) C2677_=_C3080( C2677 C3080 ) C2677_=_C3138( C2677 C3138 ) \nC2677_=_C3266( C2677 C3266 ) C2677_=_C3303( C2677 C3303 ) C2677_=_C3363( C2677 C3363 ) C2677_=_C3438( C2677 C3438 ) C2677_=_C3490( C2677 C3490 ) C2677_=_C3622( C2677 C3622 ) \nC2677_=_C3641( C2677 C3641 ) C2677_=_C3739( C2677 C3739 ) C2677_=_C3883( C2677 C3883 ) C2677_=_C3890( C2677 C3890 ) C2677_=_C3915( C2677 C3915 ) C2677_=_C3953( C2677 C3953 ) \nC2677_=_C3954( C2677 C3954 ) C2677_=_C3955( C2677 C3955 ) C2677_=_C3956( C2677 C3956 ) C2677_=_C3957( C2677 C3957 ) C2677_=_C3958( C2677 C3958 ) C3080_=_C3138( C3080 C3138 ) \nC3080_=_C3266( C3080 C3266 ) C3080_=_C3303( C3080 C3303 ) C3080_=_C3363( C3080 C3363 ) C3080_=_C3438( C3080 C3438 ) C3080_=_C3490( C3080 C3490 ) C3080_=_C3622( C3080 C3622 ) \nC3080_=_C3641( C3080 C3641 ) C3080_=_C3739( C3080 C3739 ) C3080_=_C3883( C3080 C3883 ) C3080_=_C3890( C3080 C3890 ) C3080_=_C3915( C3080 C3915 ) C3080_=_C3953( C3080 C3953 ) \nC3080_=_C3954( C3080 C3954 ) C3080_=_C3955( C3080 C3955 ) C3080_=_C3956( C3080 C3956 ) C3080_=_C3957( C3080 C3957 ) C3080_=_C3958( C3080 C3958 ) C3138_=_C3266( C3138 C3266 ) \nC3138_=_C3303( C3138 C3303 ) C3138_=_C3363( C3138 C3363 ) C3138_=_C3438( C3138 C3438 ) C3138_=_C3490( C3138 C3490 ) C3138_=_C3622( C3138 C3622 ) C3138_=_C3641( C3138 C3641 ) \nC3138_=_C3739( C3138 C3739 ) C3138_=_C3883( C3138 C3883 ) C3138_=_C3890( C3138 C3890 ) C3138_=_C3915( C3138 C3915 ) C3138_=_C3953( C3138 C3953 ) C3138_=_C3954( C3138 C3954 ) \nC3138_=_C3955( C3138 C3955 ) C3138_=_C3956( C3138 C3956 ) C3138_=_C3957( C3138 C3957 ) C3138_=_C3958( C3138 C3958 ) C3266_=_C3303( C3266 C3303 ) C3266_=_C3363( C3266 C3363 ) \nC3266_=_C3438( C3266 C3438 ) C3266_=_C3490( C3266 C3490 ) C3266_=_C3622( C3266 C3622 ) C3266_=_C3641( C3266 C3641 ) C3266_=_C3739( C3266 C3739 ) C3266_=_C3883( C3266 C3883 ) \nC3266_=_C3890( C3266 C3890 ) C3266_=_C3915( C3266 C3915 ) C3266_=_C3953(</w:t>
      </w:r>
    </w:p>
    <w:p>
      <w:pPr>
        <w:pStyle w:val="PreformattedText"/>
        <w:bidi w:val="0"/>
        <w:spacing w:before="0" w:after="0"/>
        <w:jc w:val="left"/>
        <w:rPr/>
      </w:pPr>
      <w:r>
        <w:rPr/>
        <w:t xml:space="preserve"> </w:t>
      </w:r>
      <w:r>
        <w:rPr/>
        <w:t>C3266 C3953 ) C3266_=_C3954( C3266 C3954 ) C3266_=_C3955( C3266 C3955 ) C3266_=_C3956( C3266 C3956 ) \nC3266_=_C3957( C3266 C3957 ) C3266_=_C3958( C3266 C3958 ) C3303_=_C3363( C3303 C3363 ) C3303_=_C3438( C3303 C3438 ) C3303_=_C3490( C3303 C3490 ) C3303_=_C3622( C3303 C3622 ) \nC3303_=_C3641( C3303 C3641 ) C3303_=_C3739( C3303 C3739 ) C3303_=_C3883( C3303 C3883 ) C3303_=_C3890( C3303 C3890 ) C3303_=_C3915( C3303 C3915 ) C3303_=_C3953( C3303 C3953 ) \nC3303_=_C3954( C3303 C3954 ) C3303_=_C3955( C3303 C3955 ) C3303_=_C3956( C3303 C3956 ) C3303_=_C3957( C3303 C3957 ) C3303_=_C3958( C3303 C3958 ) C3363_=_C3438( C3363 C3438 ) \nC3363_=_C3490( C3363 C3490 ) C3363_=_C3622( C3363 C3622 ) C3363_=_C3641( C3363 C3641 ) C3363_=_C3739( C3363 C3739 ) C3363_=_C3883( C3363 C3883 ) C3363_=_C3890( C3363 C3890 ) \nC3363_=_C3915( C3363 C3915 ) C3363_=_C3953( C3363 C3953 ) C3363_=_C3954( C3363 C3954 ) C3363_=_C3955( C3363 C3955 ) C3363_=_C3956( C3363 C3956 ) C3363_=_C3957( C3363 C3957 ) \nC3363_=_C3958( C3363 C3958 ) C3438_=_C3490( C3438 C3490 ) C3438_=_C3622( C3438 C3622 ) C3438_=_C3641( C3438 C3641 ) C3438_=_C3739( C3438 C3739 ) C3438_=_C3883( C3438 C3883 ) \nC3438_=_C3890( C3438 C3890 ) C3438_=_C3915( C3438 C3915 ) C3438_=_C3953( C3438 C3953 ) C3438_=_C3954( C3438 C3954 ) C3438_=_C3955( C3438 C3955 ) C3438_=_C3956( C3438 C3956 ) \nC3438_=_C3957( C3438 C3957 ) C3438_=_C3958( C3438 C3958 ) C3490_=_C3622( C3490 C3622 ) C3490_=_C3641( C3490 C3641 ) C3490_=_C3739( C3490 C3739 ) C3490_=_C3883( C3490 C3883 ) \nC3490_=_C3890( C3490 C3890 ) C3490_=_C3915( C3490 C3915 ) C3490_=_C3953( C3490 C3953 ) C3490_=_C3954( C3490 C3954 ) C3490_=_C3955( C3490 C3955 ) C3490_=_C3956( C3490 C3956 ) \nC3490_=_C3957( C3490 C3957 ) C3490_=_C3958( C3490 C3958 ) C3622_=_C3641( C3622 C3641 ) C3622_=_C3739( C3622 C3739 ) C3622_=_C3883( C3622 C3883 ) C3622_=_C3890( C3622 C3890 ) \nC3622_=_C3915( C3622 C3915 ) C3622_=_C3953( C3622 C3953 ) C3622_=_C3954( C3622 C3954 ) C3622_=_C3955( C3622 C3955 ) C3622_=_C3956( C3622 C3956 ) C3622_=_C3957( C3622 C3957 ) \nC3622_=_C3958( C3622 C3958 ) C3641_=_C3739( C3641 C3739 ) C3641_=_C3883( C3641 C3883 ) C3641_=_C3890( C3641 C3890 ) C3641_=_C3915( C3641 C3915 ) C3641_=_C3953( C3641 C3953 ) \nC3641_=_C3954( C3641 C3954 ) C3641_=_C3955( C3641 C3955 ) C3641_=_C3956( C3641 C3956 ) C3641_=_C3957( C3641 C3957 ) C3641_=_C3958( C3641 C3958 ) C3739_=_C3883( C3739 C3883 ) \nC3739_=_C3890( C3739 C3890 ) C3739_=_C3915( C3739 C3915 ) C3739_=_C3953( C3739 C3953 ) C3739_=_C3954( C3739 C3954 ) C3739_=_C3955( C3739 C3955 ) C3739_=_C3956( C3739 C3956 ) \nC3739_=_C3957( C3739 C3957 ) C3739_=_C3958( C3739 C3958 ) C3883_=_C3890( C3883 C3890 ) C3883_=_C3915( C3883 C3915 ) C3883_=_C3953( C3883 C3953 ) C3883_=_C3954( C3883 C3954 ) \nC3883_=_C3955( C3883 C3955 ) C3883_=_C3956( C3883 C3956 ) C3883_=_C3957( C3883 C3957 ) C3883_=_C3958( C3883 C3958 ) C3890_=_C3915( C3890 C3915 ) C3890_=_C3953( C3890 C3953 ) \nC3890_=_C3954( C3890 C3954 ) C3890_=_C3955( C3890 C3955 ) C3890_=_C3956( C3890 C3956 ) C3890_=_C3957( C3890 C3957 ) C3890_=_C3958( C3890 C3958 ) C3915_=_C3953( C3915 C3953 ) \nC3915_=_C3954( C3915 C3954 ) C3915_=_C3955( C3915 C3955 ) C3915_=_C3956( C3915 C3956 ) C3915_=_C3957( C3915 C3957 ) C3915_=_C3958( C3915 C3958 ) C3953_=_C3954( C3953 C3954 ) \nC3953_=_C3955( C3953 C3955 ) C3953_=_C3956( C3953 C3956 ) C3953_=_C3957( C3953 C3957 ) C3953_=_C3958( C3953 C3958 ) C3954_=_C3955( C3954 C3955 ) C3954_=_C3956( C3954 C3956 ) \nC3954_=_C3957( C3954 C3957 ) C3954_=_C3958( C3954 C3958 ) C3955_=_C3956( C3955 C3956 ) C3955_=_C3957( C3955 C3957 ) C3955_=_C3958( C3955 C3958 ) C3956_=_C3957( C3956 C3957 ) \nC3956_=_C3958( C3956 C3958 ) C3957_=_C3958( C3957 C3958 ) "];189-&gt;254[label="56: C391 C411 C446 C603 C604 \nC605 C606 C607 C608 C609 C610 \nC611 C612 C613 C614 C615 C616 \nC617 C618 C619 C620 C621 C622 \nC623 C625 C626 C627 C628 C629 \nC872 C1105 C1515 C1934 C1997 C2175 \nC2235 C2677 C3080 C3138 C3266 C3303 \nC3363 C3438 C3490 C3622 C3641 C3739 \nC3883 C3890 C3915 C3953 C3954 C3955 \nC3956 C3957 C3958 \n767: C391_=_C411 ,C391_=_C446 ,C391_=_C603 ,C391_=_C604 ,C391_=_C605 ,\nC391_=_C606 ,C391_=_C607 ,C391_=_C608 ,C391_=_C609 ,C391_=_C610 ,C391_=_C611 ,\nC391_=_C612 ,C391_=_C613 ,C391_=_C614 ,C391_=_C615 ,C391_=_C616 ,C391_=_C617 ,\nC391_=_C618 ,C391_=_C619 ,C391_=_C620 ,C391_=_C621 ,C391_=_C622 ,C391_=_C623 ,\nC391_=_C625 ,C391_=_C626 ,C391_=_C627 ,C391_=_C628 ,C391_=_C629 ,C411_=_C872 ,\nC411_=_C1105 ,C411_=_C1515 ,C411_=_C1934 ,C411_=_C1997 ,C411_=_C2175 ,C411_=_C2235 ,\nC411_=_C2677 ,C411_=_C3080 ,C411_=_C3138 ,C411_=_C3266 ,C411_=_C3303 ,C411_=_C3363 ,\nC411_=_C3438 ,C411_=_C3490 ,C411_=_C3622 ,C411_=_C3641 ,C411_=_C3739 ,C411_=_C3883 ,\nC411_=_C3890 ,C411_=_C3915 ,C411_=_C3953 ,C411_=_C3954 ,C411_=_C3955 ,C411_=_C3956 ,\nC411_=_C3957 ,C411_=_C3958 ,C446_=_C603 ,C446_=_C604 ,C446_=_C605 ,C446_=_C606 ,\nC446_=_C607 ,C446_=_C608 ,C446_=_C609 ,C446_=_C610 ,C446_=_C611 ,C446_=_C612 ,\nC446_=_C613 ,C446_=_C614 ,C446_=_C615 ,C446_=_C616 ,C446_=_C617 ,C446_=_C618 ,\nC446_=_C619 ,C446_=_C620 ,C446_=_C621 ,C446_=_C622 ,C446_=_C623 ,C446_=_C625 ,\nC446_=_C626 ,C446_=_C627 ,C446_=_C628 ,C446_=_C629 ,C603_=_C604 ,C603_=_C605 ,\nC603_=_C606 ,C603_=_C607 ,C603_=_C608 ,C603_=_C609 ,C603_=_C610 ,C603_=_C611 ,\nC603_=_C612 ,C603_=_C613 ,C603_=_C614 ,C603_=_C615 ,C603_=_C616 ,C603_=_C617 ,\nC603_=_C618 ,C603_=_C619 ,C603_=_C620 ,C603_=_C621 ,C603_=_C622 ,C603_=_C623 ,\nC603_=_C625 ,C603_=_C626 ,C603_=_C627 ,C603_=_C628 ,C603_=_C629 ,C604_=_C605 ,\nC604_=_C606 ,C604_=_C607 ,C604_=_C608 ,C604_=_C609 ,C604_=_C610 ,C604_=_C611 ,\nC604_=_C612 ,C604_=_C613 ,C604_=_C614 ,C604_=_C615 ,C604_=_C616 ,C604_=_C617 ,\nC604_=_C618 ,C604_=_C619 ,C604_=_C620 ,C604_=_C621 ,C604_=_C622 ,C604_=_C623 ,\nC604_=_C625 ,C604_=_C626 ,C604_=_C627 ,C604_=_C628 ,C604_=_C629 ,C604_=_C872 ,\nC605_=_C606 ,C605_=_C607 ,C605_=_C608 ,C605_=_C609 ,C605_=_C610 ,C605_=_C611 ,\nC605_=_C612 ,C605_=_C613 ,C605_=_C614 ,C605_=_C615 ,C605_=_C616 ,C605_=_C617 ,\nC605_=_C618 ,C605_=_C619 ,C605_=_C620 ,C605_=_C621 ,C605_=_C622 ,C605_=_C623 ,\nC605_=_C625 ,C605_=_C626 ,C605_=_C627 ,C605_=_C628 ,C605_=_C629 ,C606_=_C607 ,\nC606_=_C608 ,C606_=_C609 ,C606_=_C610 ,C606_=_C611 ,C606_=_C612 ,C606_=_C613 ,\nC606_=_C614 ,C606_=_C615 ,C606_=_C616 ,C606_=_C617 ,C606_=_C618 ,C606_=_C619 ,\nC606_=_C620 ,C606_=_C621 ,C606_=_C622 ,C606_=_C623 ,C606_=_C625 ,C606_=_C626 ,\nC606_=_C627 ,C606_=_C628 ,C606_=_C629 ,C607_=_C608 ,C607_=_C609 ,C607_=_C610 ,\nC607_=_C611 ,C607_=_C612 ,C607_=_C613 ,C607_=_C614 ,C607_=_C615 ,C607_=_C616 ,\nC607_=_C617 ,C607_=_C618 ,C607_=_C619 ,C607_=_C620 ,C607_=_C621 ,C607_=_C622 ,\nC607_=_C623 ,C607_=_C625 ,C607_=_C626 ,C607_=_C627 ,C607_=_C628 ,C607_=_C629 ,\nC608_=_C609 ,C608_=_C610 ,C608_=_C611 ,C608_=_C612 ,C608_=_C613 ,C608_=_C614 ,\nC608_=_C615 ,C608_=_C616 ,C608_=_C617 ,C608_=_C618 ,C608_=_C619 ,C608_=_C620 ,\nC608_=_C621 ,C608_=_C622 ,C608_=_C623 ,C608_=_C625 ,C608_=_C626 ,C608_=_C627 ,\nC608_=_C628 ,C608_=_C629 ,C608_=_C2235 ,C609_=_C610 ,C609_=_C611 ,C609_=_C612 ,\nC609_=_C613 ,C609_=_C614 ,C609_=_C615 ,C609_=_C616 ,C609_=_C617 ,C609_=_C618 ,\nC609_=_C619 ,C609_=_C620 ,C609_=_C621 ,C609_=_C622 ,C609_=_C623 ,C609_=_C625 ,\nC609_=_C626 ,C609_=_C627 ,C609_=_C628 ,C609_=_C629 ,C610_=_C611 ,C610_=_C612 ,\nC610_=_C613 ,C610_=_C614 ,C610_=_C615 ,C610_=_C616 ,C610_=_C617 ,C610_=_C618 ,\nC610_=_C619 ,C610_=_C620 ,C610_=_C621 ,C610_=_C622 ,C610_=_C623 ,C610_=_C625 ,\nC610_=_C626 ,C610_=_C627 ,C610_=_C628 ,C610_=_C629 ,C610_=_C2677 ,C611_=_C612 ,\nC611_=_C613 ,C611_=_C614 ,C611_=_C615 ,C611_=_C616 ,C611_=_C617 ,C611_=_C618 ,\nC611_=_C619 ,C611_=_C620 ,C611_=_C621 ,C611_=_C622 ,C611_=_C623 ,C611_=_C625 ,\nC611_=_C626 ,C611_=_C627 ,C611_=_C628 ,C611_=_C629 ,C612_=_C613 ,C612_=_C614 ,\nC612_=_C615 ,C612_=_C616 ,C612_=_C617 ,C612_=_C618 ,C612_=_C619 ,C612_=_C620 ,\nC612_=_C621 ,C612_=_C622 ,C612_=_C623 ,C612_=_C625 ,C612_=_C626 ,C612_=_C627 ,\nC612_=_C628 ,C612_=_C629 ,C613_=_C614 ,C613_=_C615 ,C613_=_C616 ,C613_=_C617 ,\nC613_=_C618 ,C613_=_C619 ,C613_=_C620 ,C613_=_C621 ,C613_=_C622 ,C613_=_C623 ,\nC613_=_C625 ,C613_=_C626 ,C613_=_C627 ,C613_=_C628 ,C613_=_C629 ,C614_=_C615 ,\nC614_=_C616 ,C614_=_C617 ,C614_=_C618 ,C614_=_C619 ,C614_=_C620 ,C614_=_C621 ,\nC614_=_C622 ,C614_=_C623 ,C614_=_C625 ,C614_=_C626 ,C614_=_C627 ,C614_=_C628 ,\nC614_=_C629 ,C615_=_C616 ,C615_=_C617 ,C615_=_C618 ,C615_=_C619 ,C615_=_C620 ,\nC615_=_C621 ,C615_=_C622 ,C615_=_C623 ,C615_=_C625 ,C615_=_C626 ,C615_=_C627 ,\nC615_=_C628 ,C615_=_C629 ,C616_=_C617 ,C616_=_C618 ,C616_=_C619 ,C616_=_C620 ,\nC616_=_C621 ,C616_=_C622 ,C616_=_C623 ,C616_=_C625 ,C616_=_C626 ,C616_=_C627 ,\nC616_=_C628 ,C616_=_C629 ,C616_=_C3266 ,C617_=_C618 ,C617_=_C619 ,C617_=_C620 ,\nC617_=_C621 ,C617_=_C622 ,C617_=_C623 ,C617_=_C625 ,C617_=_C626 ,C617_=_C627 ,\nC617_=_C628 ,C617_=_C629 ,C617_=_C3303 ,C618_=_C619 ,C618_=_C620 ,C618_=_C621 ,\nC618_=_C622 ,C618_=_C623 ,C618_=_C625 ,C618_=_C626 ,C618_=_C627 ,C618_=_C628 ,\nC618_=_C629 ,C619_=_C620 ,C619_=_C621 ,C619_=_C622 ,C619_=_C623 ,C619_=_C625 ,\nC619_=_C626 ,C619_=_C627 ,C619_=_C628 ,C619_=_C629 ,C619_=_C3438 ,C620_=_C621 ,\nC620_=_C622 ,C620_=_C623 ,C620_=_C625 ,C620_=_C626 ,C620_=_C627 ,C620_=_C628 ,\nC620_=_C629 ,C621_=_C622 ,C621_=_C623 ,C621_=_C625 ,C621_=_C626 ,C621_=_C627 ,\nC621_=_C628 ,C621_=_C629 ,C621_=_C3883 ,C622_=_C623 ,C622_=_C625 ,C622_=_C626 ,\nC622_=_C627 ,C622_=_C628 ,C622_=_C629 ,C623_=_C625 ,C623_=_C626 ,C623_=_C627 ,\nC623_=_C628 ,C623_=_C629 ,C625_=_C626 ,C625_=_C627 ,C625_=_C628 ,C625_=_C629 ,\nC626_=_C627 ,C626_=_C628 ,C626_=_C629 ,C626_=_C3953 ,C627_=_C628 ,C627_=_C629 ,\nC627_=_C3954 ,C628_=_C629 ,C628_=_C3955 ,C872_=_C1105 ,C872_=_C1515 ,C872_=_C1934 ,\nC872_=_C1997 ,C872_=_C2175 ,C872_=_C2235 ,C872_=_C2677 ,C872_=_C3080 ,C872_=_C3138 ,\nC872_=_C3266 ,C872_=_C3303 ,C872_=_C3363 ,C872_=_C3438 ,C872_=_C3490 ,C872_=_C3622 ,\nC872_=_C3641 ,C872_=_C3739 ,C872_=_C3883 ,C872_=_C3890 ,C872_=_C3915</w:t>
      </w:r>
    </w:p>
    <w:p>
      <w:pPr>
        <w:pStyle w:val="PreformattedText"/>
        <w:bidi w:val="0"/>
        <w:spacing w:before="0" w:after="0"/>
        <w:jc w:val="left"/>
        <w:rPr/>
      </w:pPr>
      <w:r>
        <w:rPr/>
        <w:t xml:space="preserve"> </w:t>
      </w:r>
      <w:r>
        <w:rPr/>
        <w:t>,C872_=_C3953 ,\nC872_=_C3954 ,C872_=_C3955 ,C872_=_C3956 ,C872_=_C3957 ,C872_=_C3958 ,C1105_=_C1515 ,\nC1105_=_C1934 ,C1105_=_C1997 ,C1105_=_C2175 ,C1105_=_C2235 ,C1105_=_C2677 ,C1105_=_C3080 ,\nC1105_=_C3138 ,C1105_=_C3266 ,C1105_=_C3303 ,C1105_=_C3363 ,C1105_=_C3438 ,C1105_=_C3490 ,\nC1105_=_C3622 ,C1105_=_C3641 ,C1105_=_C3739 ,C1105_=_C3883 ,C1105_=_C3890 ,C1105_=_C3915 ,\nC1105_=_C3953 ,C1105_=_C3954 ,C1105_=_C3955 ,C1105_=_C3956 ,C1105_=_C3957 ,C1105_=_C3958 ,\nC1515_=_C1934 ,C1515_=_C1997 ,C1515_=_C2175 ,C1515_=_C2235 ,C1515_=_C2677 ,C1515_=_C3080 ,\nC1515_=_C3138 ,C1515_=_C3266 ,C1515_=_C3303 ,C1515_=_C3363 ,C1515_=_C3438 ,C1515_=_C3490 ,\nC1515_=_C3622 ,C1515_=_C3641 ,C1515_=_C3739 ,C1515_=_C3883 ,C1515_=_C3890 ,C1515_=_C3915 ,\nC1515_=_C3953 ,C1515_=_C3954 ,C1515_=_C3955 ,C1515_=_C3956 ,C1515_=_C3957 ,C1515_=_C3958 ,\nC1934_=_C1997 ,C1934_=_C2175 ,C1934_=_C2235 ,C1934_=_C2677 ,C1934_=_C3080 ,C1934_=_C3138 ,\nC1934_=_C3266 ,C1934_=_C3303 ,C1934_=_C3363 ,C1934_=_C3438 ,C1934_=_C3490 ,C1934_=_C3622 ,\nC1934_=_C3641 ,C1934_=_C3739 ,C1934_=_C3883 ,C1934_=_C3890 ,C1934_=_C3915 ,C1934_=_C3953 ,\nC1934_=_C3954 ,C1934_=_C3955 ,C1934_=_C3956 ,C1934_=_C3957 ,C1934_=_C3958 ,C1997_=_C2175 ,\nC1997_=_C2235 ,C1997_=_C2677 ,C1997_=_C3080 ,C1997_=_C3138 ,C1997_=_C3266 ,C1997_=_C3303 ,\nC1997_=_C3363 ,C1997_=_C3438 ,C1997_=_C3490 ,C1997_=_C3622 ,C1997_=_C3641 ,C1997_=_C3739 ,\nC1997_=_C3883 ,C1997_=_C3890 ,C1997_=_C3915 ,C1997_=_C3953 ,C1997_=_C3954 ,C1997_=_C3955 ,\nC1997_=_C3956 ,C1997_=_C3957 ,C1997_=_C3958 ,C2175_=_C2235 ,C2175_=_C2677 ,C2175_=_C3080 ,\nC2175_=_C3138 ,C2175_=_C3266 ,C2175_=_C3303 ,C2175_=_C3363 ,C2175_=_C3438 ,C2175_=_C3490 ,\nC2175_=_C3622 ,C2175_=_C3641 ,C2175_=_C3739 ,C2175_=_C3883 ,C2175_=_C3890 ,C2175_=_C3915 ,\nC2175_=_C3953 ,C2175_=_C3954 ,C2175_=_C3955 ,C2175_=_C3956 ,C2175_=_C3957 ,C2175_=_C3958 ,\nC2235_=_C2677 ,C2235_=_C3080 ,C2235_=_C3138 ,C2235_=_C3266 ,C2235_=_C3303 ,C2235_=_C3363 ,\nC2235_=_C3438 ,C2235_=_C3490 ,C2235_=_C3622 ,C2235_=_C3641 ,C2235_=_C3739 ,C2235_=_C3883 ,\nC2235_=_C3890 ,C2235_=_C3915 ,C2235_=_C3953 ,C2235_=_C3954 ,C2235_=_C3955 ,C2235_=_C3956 ,\nC2235_=_C3957 ,C2235_=_C3958 ,C2677_=_C3080 ,C2677_=_C3138 ,C2677_=_C3266 ,C2677_=_C3303 ,\nC2677_=_C3363 ,C2677_=_C3438 ,C2677_=_C3490 ,C2677_=_C3622 ,C2677_=_C3641 ,C2677_=_C3739 ,\nC2677_=_C3883 ,C2677_=_C3890 ,C2677_=_C3915 ,C2677_=_C3953 ,C2677_=_C3954 ,C2677_=_C3955 ,\nC2677_=_C3956 ,C2677_=_C3957 ,C2677_=_C3958 ,C3080_=_C3138 ,C3080_=_C3266 ,C3080_=_C3303 ,\nC3080_=_C3363 ,C3080_=_C3438 ,C3080_=_C3490 ,C3080_=_C3622 ,C3080_=_C3641 ,C3080_=_C3739 ,\nC3080_=_C3883 ,C3080_=_C3890 ,C3080_=_C3915 ,C3080_=_C3953 ,C3080_=_C3954 ,C3080_=_C3955 ,\nC3080_=_C3956 ,C3080_=_C3957 ,C3080_=_C3958 ,C3138_=_C3266 ,C3138_=_C3303 ,C3138_=_C3363 ,\nC3138_=_C3438 ,C3138_=_C3490 ,C3138_=_C3622 ,C3138_=_C3641 ,C3138_=_C3739 ,C3138_=_C3883 ,\nC3138_=_C3890 ,C3138_=_C3915 ,C3138_=_C3953 ,C3138_=_C3954 ,C3138_=_C3955 ,C3138_=_C3956 ,\nC3138_=_C3957 ,C3138_=_C3958 ,C3266_=_C3303 ,C3266_=_C3363 ,C3266_=_C3438 ,C3266_=_C3490 ,\nC3266_=_C3622 ,C3266_=_C3641 ,C3266_=_C3739 ,C3266_=_C3883 ,C3266_=_C3890 ,C3266_=_C3915 ,\nC3266_=_C3953 ,C3266_=_C3954 ,C3266_=_C3955 ,C3266_=_C3956 ,C3266_=_C3957 ,C3266_=_C3958 ,\nC3303_=_C3363 ,C3303_=_C3438 ,C3303_=_C3490 ,C3303_=_C3622 ,C3303_=_C3641 ,C3303_=_C3739 ,\nC3303_=_C3883 ,C3303_=_C3890 ,C3303_=_C3915 ,C3303_=_C3953 ,C3303_=_C3954 ,C3303_=_C3955 ,\nC3303_=_C3956 ,C3303_=_C3957 ,C3303_=_C3958 ,C3363_=_C3438 ,C3363_=_C3490 ,C3363_=_C3622 ,\nC3363_=_C3641 ,C3363_=_C3739 ,C3363_=_C3883 ,C3363_=_C3890 ,C3363_=_C3915 ,C3363_=_C3953 ,\nC3363_=_C3954 ,C3363_=_C3955 ,C3363_=_C3956 ,C3363_=_C3957 ,C3363_=_C3958 ,C3438_=_C3490 ,\nC3438_=_C3622 ,C3438_=_C3641 ,C3438_=_C3739 ,C3438_=_C3883 ,C3438_=_C3890 ,C3438_=_C3915 ,\nC3438_=_C3953 ,C3438_=_C3954 ,C3438_=_C3955 ,C3438_=_C3956 ,C3438_=_C3957 ,C3438_=_C3958 ,\nC3490_=_C3622 ,C3490_=_C3641 ,C3490_=_C3739 ,C3490_=_C3883 ,C3490_=_C3890 ,C3490_=_C3915 ,\nC3490_=_C3953 ,C3490_=_C3954 ,C3490_=_C3955 ,C3490_=_C3956 ,C3490_=_C3957 ,C3490_=_C3958 ,\nC3622_=_C3641 ,C3622_=_C3739 ,C3622_=_C3883 ,C3622_=_C3890 ,C3622_=_C3915 ,C3622_=_C3953 ,\nC3622_=_C3954 ,C3622_=_C3955 ,C3622_=_C3956 ,C3622_=_C3957 ,C3622_=_C3958 ,C3641_=_C3739 ,\nC3641_=_C3883 ,C3641_=_C3890 ,C3641_=_C3915 ,C3641_=_C3953 ,C3641_=_C3954 ,C3641_=_C3955 ,\nC3641_=_C3956 ,C3641_=_C3957 ,C3641_=_C3958 ,C3739_=_C3883 ,C3739_=_C3890 ,C3739_=_C3915 ,\nC3739_=_C3953 ,C3739_=_C3954 ,C3739_=_C3955 ,C3739_=_C3956 ,C3739_=_C3957 ,C3739_=_C3958 ,\nC3883_=_C3890 ,C3883_=_C3915 ,C3883_=_C3953 ,C3883_=_C3954 ,C3883_=_C3955 ,C3883_=_C3956 ,\nC3883_=_C3957 ,C3883_=_C3958 ,C3890_=_C3915 ,C3890_=_C3953 ,C3890_=_C3954 ,C3890_=_C3955 ,\nC3890_=_C3956 ,C3890_=_C3957 ,C3890_=_C3958 ,C3915_=_C3953 ,C3915_=_C3954 ,C3915_=_C3955 ,\nC3915_=_C3956 ,C3915_=_C3957 ,C3915_=_C3958 ,C3953_=_C3954 ,C3953_=_C3955 ,C3953_=_C3956 ,\nC3953_=_C3957 ,C3953_=_C3958 ,C3954_=_C3955 ,C3954_=_C3956 ,C3954_=_C3957 ,C3954_=_C3958 ,\nC3955_=_C3956 ,C3955_=_C3957 ,C3955_=_C3958 ,C3956_=_C3957 ,C3956_=_C3958 ,C3957_=_C3958 ,"];255[shape=box, label="id:255 level: 7\n55: C512 C677 C1339 C1465 C1471 \nC1793 C1820 C1824 C1860 C1866 C2014 \nC2076 C2131 C2136 C2365 C2370 C2387 \nC2501 C2505 C2590 C2594 C2633 C2645 \nC2749 C2755 C2961 C2965 C3023 C3024 \nC3025 C3026 C3027 C3028 C3029 C3030 \nC3031 C3032 C3033 C3034 C3035 C3036 \nC3037 C3038 C3155 C3247 C3341 C3451 \nC3452 C3453 C3454 C3455 C3456 C3457 \nC3458 C3459 \n774: C512_=_C1339( C512 C1339 ) C512_=_C1465( C512 C1465 ) C512_=_C1793( C512 C1793 ) C512_=_C1820( C512 C1820 ) C512_=_C1860( C512 C1860 ) \nC512_=_C2131( C512 C2131 ) C512_=_C2365( C512 C2365 ) C512_=_C2501( C512 C2501 ) C512_=_C2590( C512 C2590 ) C512_=_C2749( C512 C2749 ) C512_=_C2961( C512 C2961 ) \nC512_=_C3023( C512 C3023 ) C512_=_C3024( C512 C3024 ) C512_=_C3025( C512 C3025 ) C512_=_C3026( C512 C3026 ) C512_=_C3027( C512 C3027 ) C512_=_C3028( C512 C3028 ) \nC512_=_C3029( C512 C3029 ) C512_=_C3030( C512 C3030 ) C512_=_C3031( C512 C3031 ) C512_=_C3032( C512 C3032 ) C512_=_C3033( C512 C3033 ) C512_=_C3034( C512 C3034 ) \nC512_=_C3035( C512 C3035 ) C512_=_C3036( C512 C3036 ) C512_=_C3037( C512 C3037 ) C512_=_C3038( C512 C3038 ) C677_=_C1471( C677 C1471 ) C677_=_C1824( C677 C1824 ) \nC677_=_C1866( C677 C1866 ) C677_=_C2014( C677 C2014 ) C677_=_C2076( C677 C2076 ) C677_=_C2136( C677 C2136 ) C677_=_C2370( C677 C2370 ) C677_=_C2387( C677 C2387 ) \nC677_=_C2505( C677 C2505 ) C677_=_C2594( C677 C2594 ) C677_=_C2633( C677 C2633 ) C677_=_C2645( C677 C2645 ) C677_=_C2755( C677 C2755 ) C677_=_C2965( C677 C2965 ) \nC677_=_C3025( C677 C3025 ) C677_=_C3155( C677 C3155 ) C677_=_C3247( C677 C3247 ) C677_=_C3341( C677 C3341 ) C677_=_C3451( C677 C3451 ) C677_=_C3452( C677 C3452 ) \nC677_=_C3453( C677 C3453 ) C677_=_C3454( C677 C3454 ) C677_=_C3455( C677 C3455 ) C677_=_C3456( C677 C3456 ) C677_=_C3457( C677 C3457 ) C677_=_C3458( C677 C3458 ) \nC677_=_C3459( C677 C3459 ) C1339_=_C1465( C1339 C1465 ) C1339_=_C1793( C1339 C1793 ) C1339_=_C1820( C1339 C1820 ) C1339_=_C1860( C1339 C1860 ) C1339_=_C2131( C1339 C2131 ) \nC1339_=_C2365( C1339 C2365 ) C1339_=_C2501( C1339 C2501 ) C1339_=_C2590( C1339 C2590 ) C1339_=_C2749( C1339 C2749 ) C1339_=_C2961( C1339 C2961 ) C1339_=_C3023( C1339 C3023 ) \nC1339_=_C3024( C1339 C3024 ) C1339_=_C3025( C1339 C3025 ) C1339_=_C3026( C1339 C3026 ) C1339_=_C3027( C1339 C3027 ) C1339_=_C3028( C1339 C3028 ) C1339_=_C3029( C1339 C3029 ) \nC1339_=_C3030( C1339 C3030 ) C1339_=_C3031( C1339 C3031 ) C1339_=_C3032( C1339 C3032 ) C1339_=_C3033( C1339 C3033 ) C1339_=_C3034( C1339 C3034 ) C1339_=_C3035( C1339 C3035 ) \nC1339_=_C3036( C1339 C3036 ) C1339_=_C3037( C1339 C3037 ) C1339_=_C3038( C1339 C3038 ) C1465_=_C1471( C1465 C1471 ) C1465_=_C1793( C1465 C1793 ) C1465_=_C1820( C1465 C1820 ) \nC1465_=_C1860( C1465 C1860 ) C1465_=_C2131( C1465 C2131 ) C1465_=_C2365( C1465 C2365 ) C1465_=_C2501( C1465 C2501 ) C1465_=_C2590( C1465 C2590 ) C1465_=_C2749( C1465 C2749 ) \nC1465_=_C2961( C1465 C2961 ) C1465_=_C3023( C1465 C3023 ) C1465_=_C3024( C1465 C3024 ) C1465_=_C3025( C1465 C3025 ) C1465_=_C3026( C1465 C3026 ) C1465_=_C3027( C1465 C3027 ) \nC1465_=_C3028( C1465 C3028 ) C1465_=_C3029( C1465 C3029 ) C1465_=_C3030( C1465 C3030 ) C1465_=_C3031( C1465 C3031 ) C1465_=_C3032( C1465 C3032 ) C1465_=_C3033( C1465 C3033 ) \nC1465_=_C3034( C1465 C3034 ) C1465_=_C3035( C1465 C3035 ) C1465_=_C3036( C1465 C3036 ) C1465_=_C3037( C1465 C3037 ) C1465_=_C3038( C1465 C3038 ) C1471_=_C1824( C1471 C1824 ) \nC1471_=_C1866( C1471 C1866 ) C1471_=_C2014( C1471 C2014 ) C1471_=_C2076( C1471 C2076 ) C1471_=_C2136( C1471 C2136 ) C1471_=_C2370( C1471 C2370 ) C1471_=_C2387( C1471 C2387 ) \nC1471_=_C2505( C1471 C2505 ) C1471_=_C2594( C1471 C2594 ) C1471_=_C2633( C1471 C2633 ) C1471_=_C2645( C1471 C2645 ) C1471_=_C2755( C1471 C2755 ) C1471_=_C2965( C1471 C2965 ) \nC1471_=_C3025( C1471 C3025 ) C1471_=_C3155( C1471 C3155 ) C1471_=_C3247( C1471 C3247 ) C1471_=_C3341( C1471 C3341 ) C1471_=_C3451( C1471 C3451 ) C1471_=_C3452( C1471 C3452 ) \nC1471_=_C3453( C1471 C3453 ) C1471_=_C3454( C1471 C3454 ) C1471_=_C3455( C1471 C3455 ) C1471_=_C3456( C1471 C3456 ) C1471_=_C3457( C1471 C3457 ) C1471_=_C3458( C1471 C3458 ) \nC1471_=_C3459( C1471 C3459 ) C1793_=_C1820( C1793 C1820 ) C1793_=_C1860( C1793 C1860 ) C1793_=_C2131( C1793 C2131 ) C1793_=_C2365( C1793 C2365 ) C1793_=_C2501( C1793 C2501 ) \nC1793_=_C2590( C1793 C2590 ) C1793_=_C2749( C1793 C2749 ) C1793_=_C2961( C1793 C2961 ) C1793_=_C3023( C1793 C3023 ) C1793_=_C3024( C1793 C3024 ) C1793_=_C3025( C1793 C3025 ) \nC1793_=_C3026( C1793 C3026 ) C1793_=_C3027( C1793 C3027 ) C1793_=_C3028( C1793 C3028 ) C1793_=_C3029( C1793 C3029 ) C1793_=_C3030( C1793 C3030 ) C1793_=_C3031( C1793 C3031 ) \nC1793_=_C3032( C1793 C3032 ) C1793_=_C3033( C1793 C3033 ) C1793_=_C3034( C1793 C3034 ) C1793_=_C3035( C1793 C3035 ) C1793_=_C3036( C1793 C3036 ) C1793_=_C3037( C1793 C3037</w:t>
      </w:r>
    </w:p>
    <w:p>
      <w:pPr>
        <w:pStyle w:val="PreformattedText"/>
        <w:bidi w:val="0"/>
        <w:spacing w:before="0" w:after="0"/>
        <w:jc w:val="left"/>
        <w:rPr/>
      </w:pPr>
      <w:r>
        <w:rPr/>
        <w:t xml:space="preserve"> </w:t>
      </w:r>
      <w:r>
        <w:rPr/>
        <w:t>) \nC1793_=_C3038( C1793 C3038 ) C1820_=_C1824( C1820 C1824 ) C1820_=_C1860( C1820 C1860 ) C1820_=_C2131( C1820 C2131 ) C1820_=_C2365( C1820 C2365 ) C1820_=_C2501( C1820 C2501 ) \nC1820_=_C2590( C1820 C2590 ) C1820_=_C2749( C1820 C2749 ) C1820_=_C2961( C1820 C2961 ) C1820_=_C3023( C1820 C3023 ) C1820_=_C3024( C1820 C3024 ) C1820_=_C3025( C1820 C3025 ) \nC1820_=_C3026( C1820 C3026 ) C1820_=_C3027( C1820 C3027 ) C1820_=_C3028( C1820 C3028 ) C1820_=_C3029( C1820 C3029 ) C1820_=_C3030( C1820 C3030 ) C1820_=_C3031( C1820 C3031 ) \nC1820_=_C3032( C1820 C3032 ) C1820_=_C3033( C1820 C3033 ) C1820_=_C3034( C1820 C3034 ) C1820_=_C3035( C1820 C3035 ) C1820_=_C3036( C1820 C3036 ) C1820_=_C3037( C1820 C3037 ) \nC1820_=_C3038( C1820 C3038 ) C1824_=_C1866( C1824 C1866 ) C1824_=_C2014( C1824 C2014 ) C1824_=_C2076( C1824 C2076 ) C1824_=_C2136( C1824 C2136 ) C1824_=_C2370( C1824 C2370 ) \nC1824_=_C2387( C1824 C2387 ) C1824_=_C2505( C1824 C2505 ) C1824_=_C2594( C1824 C2594 ) C1824_=_C2633( C1824 C2633 ) C1824_=_C2645( C1824 C2645 ) C1824_=_C2755( C1824 C2755 ) \nC1824_=_C2965( C1824 C2965 ) C1824_=_C3025( C1824 C3025 ) C1824_=_C3155( C1824 C3155 ) C1824_=_C3247( C1824 C3247 ) C1824_=_C3341( C1824 C3341 ) C1824_=_C3451( C1824 C3451 ) \nC1824_=_C3452( C1824 C3452 ) C1824_=_C3453( C1824 C3453 ) C1824_=_C3454( C1824 C3454 ) C1824_=_C3455( C1824 C3455 ) C1824_=_C3456( C1824 C3456 ) C1824_=_C3457( C1824 C3457 ) \nC1824_=_C3458( C1824 C3458 ) C1824_=_C3459( C1824 C3459 ) C1860_=_C1866( C1860 C1866 ) C1860_=_C2131( C1860 C2131 ) C1860_=_C2365( C1860 C2365 ) C1860_=_C2501( C1860 C2501 ) \nC1860_=_C2590( C1860 C2590 ) C1860_=_C2749( C1860 C2749 ) C1860_=_C2961( C1860 C2961 ) C1860_=_C3023( C1860 C3023 ) C1860_=_C3024( C1860 C3024 ) C1860_=_C3025( C1860 C3025 ) \nC1860_=_C3026( C1860 C3026 ) C1860_=_C3027( C1860 C3027 ) C1860_=_C3028( C1860 C3028 ) C1860_=_C3029( C1860 C3029 ) C1860_=_C3030( C1860 C3030 ) C1860_=_C3031( C1860 C3031 ) \nC1860_=_C3032( C1860 C3032 ) C1860_=_C3033( C1860 C3033 ) C1860_=_C3034( C1860 C3034 ) C1860_=_C3035( C1860 C3035 ) C1860_=_C3036( C1860 C3036 ) C1860_=_C3037( C1860 C3037 ) \nC1860_=_C3038( C1860 C3038 ) C1866_=_C2014( C1866 C2014 ) C1866_=_C2076( C1866 C2076 ) C1866_=_C2136( C1866 C2136 ) C1866_=_C2370( C1866 C2370 ) C1866_=_C2387( C1866 C2387 ) \nC1866_=_C2505( C1866 C2505 ) C1866_=_C2594( C1866 C2594 ) C1866_=_C2633( C1866 C2633 ) C1866_=_C2645( C1866 C2645 ) C1866_=_C2755( C1866 C2755 ) C1866_=_C2965( C1866 C2965 ) \nC1866_=_C3025( C1866 C3025 ) C1866_=_C3155( C1866 C3155 ) C1866_=_C3247( C1866 C3247 ) C1866_=_C3341( C1866 C3341 ) C1866_=_C3451( C1866 C3451 ) C1866_=_C3452( C1866 C3452 ) \nC1866_=_C3453( C1866 C3453 ) C1866_=_C3454( C1866 C3454 ) C1866_=_C3455( C1866 C3455 ) C1866_=_C3456( C1866 C3456 ) C1866_=_C3457( C1866 C3457 ) C1866_=_C3458( C1866 C3458 ) \nC1866_=_C3459( C1866 C3459 ) C2014_=_C2076( C2014 C2076 ) C2014_=_C2136( C2014 C2136 ) C2014_=_C2370( C2014 C2370 ) C2014_=_C2387( C2014 C2387 ) C2014_=_C2505( C2014 C2505 ) \nC2014_=_C2594( C2014 C2594 ) C2014_=_C2633( C2014 C2633 ) C2014_=_C2645( C2014 C2645 ) C2014_=_C2755( C2014 C2755 ) C2014_=_C2965( C2014 C2965 ) C2014_=_C3025( C2014 C3025 ) \nC2014_=_C3155( C2014 C3155 ) C2014_=_C3247( C2014 C3247 ) C2014_=_C3341( C2014 C3341 ) C2014_=_C3451( C2014 C3451 ) C2014_=_C3452( C2014 C3452 ) C2014_=_C3453( C2014 C3453 ) \nC2014_=_C3454( C2014 C3454 ) C2014_=_C3455( C2014 C3455 ) C2014_=_C3456( C2014 C3456 ) C2014_=_C3457( C2014 C3457 ) C2014_=_C3458( C2014 C3458 ) C2014_=_C3459( C2014 C3459 ) \nC2076_=_C2136( C2076 C2136 ) C2076_=_C2370( C2076 C2370 ) C2076_=_C2387( C2076 C2387 ) C2076_=_C2505( C2076 C2505 ) C2076_=_C2594( C2076 C2594 ) C2076_=_C2633( C2076 C2633 ) \nC2076_=_C2645( C2076 C2645 ) C2076_=_C2755( C2076 C2755 ) C2076_=_C2965( C2076 C2965 ) C2076_=_C3025( C2076 C3025 ) C2076_=_C3155( C2076 C3155 ) C2076_=_C3247( C2076 C3247 ) \nC2076_=_C3341( C2076 C3341 ) C2076_=_C3451( C2076 C3451 ) C2076_=_C3452( C2076 C3452 ) C2076_=_C3453( C2076 C3453 ) C2076_=_C3454( C2076 C3454 ) C2076_=_C3455( C2076 C3455 ) \nC2076_=_C3456( C2076 C3456 ) C2076_=_C3457( C2076 C3457 ) C2076_=_C3458( C2076 C3458 ) C2076_=_C3459( C2076 C3459 ) C2131_=_C2136( C2131 C2136 ) C2131_=_C2365( C2131 C2365 ) \nC2131_=_C2501( C2131 C2501 ) C2131_=_C2590( C2131 C2590 ) C2131_=_C2749( C2131 C2749 ) C2131_=_C2961( C2131 C2961 ) C2131_=_C3023( C2131 C3023 ) C2131_=_C3024( C2131 C3024 ) \nC2131_=_C3025( C2131 C3025 ) C2131_=_C3026( C2131 C3026 ) C2131_=_C3027( C2131 C3027 ) C2131_=_C3028( C2131 C3028 ) C2131_=_C3029( C2131 C3029 ) C2131_=_C3030( C2131 C3030 ) \nC2131_=_C3031( C2131 C3031 ) C2131_=_C3032( C2131 C3032 ) C2131_=_C3033( C2131 C3033 ) C2131_=_C3034( C2131 C3034 ) C2131_=_C3035( C2131 C3035 ) C2131_=_C3036( C2131 C3036 ) \nC2131_=_C3037( C2131 C3037 ) C2131_=_C3038( C2131 C3038 ) C2136_=_C2370( C2136 C2370 ) C2136_=_C2387( C2136 C2387 ) C2136_=_C2505( C2136 C2505 ) C2136_=_C2594( C2136 C2594 ) \nC2136_=_C2633( C2136 C2633 ) C2136_=_C2645( C2136 C2645 ) C2136_=_C2755( C2136 C2755 ) C2136_=_C2965( C2136 C2965 ) C2136_=_C3025( C2136 C3025 ) C2136_=_C3155( C2136 C3155 ) \nC2136_=_C3247( C2136 C3247 ) C2136_=_C3341( C2136 C3341 ) C2136_=_C3451( C2136 C3451 ) C2136_=_C3452( C2136 C3452 ) C2136_=_C3453( C2136 C3453 ) C2136_=_C3454( C2136 C3454 ) \nC2136_=_C3455( C2136 C3455 ) C2136_=_C3456( C2136 C3456 ) C2136_=_C3457( C2136 C3457 ) C2136_=_C3458( C2136 C3458 ) C2136_=_C3459( C2136 C3459 ) C2365_=_C2370( C2365 C2370 ) \nC2365_=_C2501( C2365 C2501 ) C2365_=_C2590( C2365 C2590 ) C2365_=_C2749( C2365 C2749 ) C2365_=_C2961( C2365 C2961 ) C2365_=_C3023( C2365 C3023 ) C2365_=_C3024( C2365 C3024 ) \nC2365_=_C3025( C2365 C3025 ) C2365_=_C3026( C2365 C3026 ) C2365_=_C3027( C2365 C3027 ) C2365_=_C3028( C2365 C3028 ) C2365_=_C3029( C2365 C3029 ) C2365_=_C3030( C2365 C3030 ) \nC2365_=_C3031( C2365 C3031 ) C2365_=_C3032( C2365 C3032 ) C2365_=_C3033( C2365 C3033 ) C2365_=_C3034( C2365 C3034 ) C2365_=_C3035( C2365 C3035 ) C2365_=_C3036( C2365 C3036 ) \nC2365_=_C3037( C2365 C3037 ) C2365_=_C3038( C2365 C3038 ) C2370_=_C2387( C2370 C2387 ) C2370_=_C2505( C2370 C2505 ) C2370_=_C2594( C2370 C2594 ) C2370_=_C2633( C2370 C2633 ) \nC2370_=_C2645( C2370 C2645 ) C2370_=_C2755( C2370 C2755 ) C2370_=_C2965( C2370 C2965 ) C2370_=_C3025( C2370 C3025 ) C2370_=_C3155( C2370 C3155 ) C2370_=_C3247( C2370 C3247 ) \nC2370_=_C3341( C2370 C3341 ) C2370_=_C3451( C2370 C3451 ) C2370_=_C3452( C2370 C3452 ) C2370_=_C3453( C2370 C3453 ) C2370_=_C3454( C2370 C3454 ) C2370_=_C3455( C2370 C3455 ) \nC2370_=_C3456( C2370 C3456 ) C2370_=_C3457( C2370 C3457 ) C2370_=_C3458( C2370 C3458 ) C2370_=_C3459( C2370 C3459 ) C2387_=_C2505( C2387 C2505 ) C2387_=_C2594( C2387 C2594 ) \nC2387_=_C2633( C2387 C2633 ) C2387_=_C2645( C2387 C2645 ) C2387_=_C2755( C2387 C2755 ) C2387_=_C2965( C2387 C2965 ) C2387_=_C3025( C2387 C3025 ) C2387_=_C3155( C2387 C3155 ) \nC2387_=_C3247( C2387 C3247 ) C2387_=_C3341( C2387 C3341 ) C2387_=_C3451( C2387 C3451 ) C2387_=_C3452( C2387 C3452 ) C2387_=_C3453( C2387 C3453 ) C2387_=_C3454( C2387 C3454 ) \nC2387_=_C3455( C2387 C3455 ) C2387_=_C3456( C2387 C3456 ) C2387_=_C3457( C2387 C3457 ) C2387_=_C3458( C2387 C3458 ) C2387_=_C3459( C2387 C3459 ) C2501_=_C2505( C2501 C2505 ) \nC2501_=_C2590( C2501 C2590 ) C2501_=_C2749( C2501 C2749 ) C2501_=_C2961( C2501 C2961 ) C2501_=_C3023( C2501 C3023 ) C2501_=_C3024( C2501 C3024 ) C2501_=_C3025( C2501 C3025 ) \nC2501_=_C3026( C2501 C3026 ) C2501_=_C3027( C2501 C3027 ) C2501_=_C3028( C2501 C3028 ) C2501_=_C3029( C2501 C3029 ) C2501_=_C3030( C2501 C3030 ) C2501_=_C3031( C2501 C3031 ) \nC2501_=_C3032( C2501 C3032 ) C2501_=_C3033( C2501 C3033 ) C2501_=_C3034( C2501 C3034 ) C2501_=_C3035( C2501 C3035 ) C2501_=_C3036( C2501 C3036 ) C2501_=_C3037( C2501 C3037 ) \nC2501_=_C3038( C2501 C3038 ) C2505_=_C2594( C2505 C2594 ) C2505_=_C2633( C2505 C2633 ) C2505_=_C2645( C2505 C2645 ) C2505_=_C2755( C2505 C2755 ) C2505_=_C2965( C2505 C2965 ) \nC2505_=_C3025( C2505 C3025 ) C2505_=_C3155( C2505 C3155 ) C2505_=_C3247( C2505 C3247 ) C2505_=_C3341( C2505 C3341 ) C2505_=_C3451( C2505 C3451 ) C2505_=_C3452( C2505 C3452 ) \nC2505_=_C3453( C2505 C3453 ) C2505_=_C3454( C2505 C3454 ) C2505_=_C3455( C2505 C3455 ) C2505_=_C3456( C2505 C3456 ) C2505_=_C3457( C2505 C3457 ) C2505_=_C3458( C2505 C3458 ) \nC2505_=_C3459( C2505 C3459 ) C2590_=_C2594( C2590 C2594 ) C2590_=_C2749( C2590 C2749 ) C2590_=_C2961( C2590 C2961 ) C2590_=_C3023( C2590 C3023 ) C2590_=_C3024( C2590 C3024 ) \nC2590_=_C3025( C2590 C3025 ) C2590_=_C3026( C2590 C3026 ) C2590_=_C3027( C2590 C3027 ) C2590_=_C3028( C2590 C3028 ) C2590_=_C3029( C2590 C3029 ) C2590_=_C3030( C2590 C3030 ) \nC2590_=_C3031( C2590 C3031 ) C2590_=_C3032( C2590 C3032 ) C2590_=_C3033( C2590 C3033 ) C2590_=_C3034( C2590 C3034 ) C2590_=_C3035( C2590 C3035 ) C2590_=_C3036( C2590 C3036 ) \nC2590_=_C3037( C2590 C3037 ) C2590_=_C3038( C2590 C3038 ) C2594_=_C2633( C2594 C2633 ) C2594_=_C2645( C2594 C2645 ) C2594_=_C2755( C2594 C2755 ) C2594_=_C2965( C2594 C2965 ) \nC2594_=_C3025( C2594 C3025 ) C2594_=_C3155( C2594 C3155 ) C2594_=_C3247( C2594 C3247 ) C2594_=_C3341( C2594 C3341 ) C2594_=_C3451( C2594 C3451 ) C2594_=_C3452( C2594 C3452 ) \nC2594_=_C3453( C2594 C3453 ) C2594_=_C3454( C2594 C3454 ) C2594_=_C3455( C2594 C3455 ) C2594_=_C3456( C2594 C3456 ) C2594_=_C3457( C2594 C3457 ) C2594_=_C3458( C2594 C3458 ) \nC2594_=_C3459( C2594 C3459 ) C2633_=_C2645( C2633 C2645 ) C2633_=_C2755( C2633 C2755 ) C2633_=_C2965( C2633 C2965 ) C2633_=_C3025( C2633 C3025 ) C2633_=_C3155( C2633 C3155 ) \nC2633_=_C3247( C2633 C3247 ) C2633_=_C3341( C2633 C3341 ) C2633_=_C3451( C2633 C3451 ) C2633_=_C3452( C2633 C3452 ) C2633_=_C3453( C2633 C3453 ) C2633_=_C3454( C2633 C3454 ) \nC2633_=_C3455( C2633 C3455 ) C2633_=_C3456( C2633 C3456 ) C2633_=_C3457( C2633 C3457 ) C2633_=_C3458( C2633 C3458 ) C2633_=_C3459( C2633 C3459 ) C2645_=_C2755( C2645 C2755 ) \nC2645_=_C2965( C2645 C2965 ) C2645_=_C3025(</w:t>
      </w:r>
    </w:p>
    <w:p>
      <w:pPr>
        <w:pStyle w:val="PreformattedText"/>
        <w:bidi w:val="0"/>
        <w:spacing w:before="0" w:after="0"/>
        <w:jc w:val="left"/>
        <w:rPr/>
      </w:pPr>
      <w:r>
        <w:rPr/>
        <w:t xml:space="preserve"> </w:t>
      </w:r>
      <w:r>
        <w:rPr/>
        <w:t>C2645 C3025 ) C2645_=_C3155( C2645 C3155 ) C2645_=_C3247( C2645 C3247 ) C2645_=_C3341( C2645 C3341 ) C2645_=_C3451( C2645 C3451 ) \nC2645_=_C3452( C2645 C3452 ) C2645_=_C3453( C2645 C3453 ) C2645_=_C3454( C2645 C3454 ) C2645_=_C3455( C2645 C3455 ) C2645_=_C3456( C2645 C3456 ) C2645_=_C3457( C2645 C3457 ) \nC2645_=_C3458( C2645 C3458 ) C2645_=_C3459( C2645 C3459 ) C2749_=_C2755( C2749 C2755 ) C2749_=_C2961( C2749 C2961 ) C2749_=_C3023( C2749 C3023 ) C2749_=_C3024( C2749 C3024 ) \nC2749_=_C3025( C2749 C3025 ) C2749_=_C3026( C2749 C3026 ) C2749_=_C3027( C2749 C3027 ) C2749_=_C3028( C2749 C3028 ) C2749_=_C3029( C2749 C3029 ) C2749_=_C3030( C2749 C3030 ) \nC2749_=_C3031( C2749 C3031 ) C2749_=_C3032( C2749 C3032 ) C2749_=_C3033( C2749 C3033 ) C2749_=_C3034( C2749 C3034 ) C2749_=_C3035( C2749 C3035 ) C2749_=_C3036( C2749 C3036 ) \nC2749_=_C3037( C2749 C3037 ) C2749_=_C3038( C2749 C3038 ) C2755_=_C2965( C2755 C2965 ) C2755_=_C3025( C2755 C3025 ) C2755_=_C3155( C2755 C3155 ) C2755_=_C3247( C2755 C3247 ) \nC2755_=_C3341( C2755 C3341 ) C2755_=_C3451( C2755 C3451 ) C2755_=_C3452( C2755 C3452 ) C2755_=_C3453( C2755 C3453 ) C2755_=_C3454( C2755 C3454 ) C2755_=_C3455( C2755 C3455 ) \nC2755_=_C3456( C2755 C3456 ) C2755_=_C3457( C2755 C3457 ) C2755_=_C3458( C2755 C3458 ) C2755_=_C3459( C2755 C3459 ) C2961_=_C2965( C2961 C2965 ) C2961_=_C3023( C2961 C3023 ) \nC2961_=_C3024( C2961 C3024 ) C2961_=_C3025( C2961 C3025 ) C2961_=_C3026( C2961 C3026 ) C2961_=_C3027( C2961 C3027 ) C2961_=_C3028( C2961 C3028 ) C2961_=_C3029( C2961 C3029 ) \nC2961_=_C3030( C2961 C3030 ) C2961_=_C3031( C2961 C3031 ) C2961_=_C3032( C2961 C3032 ) C2961_=_C3033( C2961 C3033 ) C2961_=_C3034( C2961 C3034 ) C2961_=_C3035( C2961 C3035 ) \nC2961_=_C3036( C2961 C3036 ) C2961_=_C3037( C2961 C3037 ) C2961_=_C3038( C2961 C3038 ) C2965_=_C3025( C2965 C3025 ) C2965_=_C3155( C2965 C3155 ) C2965_=_C3247( C2965 C3247 ) \nC2965_=_C3341( C2965 C3341 ) C2965_=_C3451( C2965 C3451 ) C2965_=_C3452( C2965 C3452 ) C2965_=_C3453( C2965 C3453 ) C2965_=_C3454( C2965 C3454 ) C2965_=_C3455( C2965 C3455 ) \nC2965_=_C3456( C2965 C3456 ) C2965_=_C3457( C2965 C3457 ) C2965_=_C3458( C2965 C3458 ) C2965_=_C3459( C2965 C3459 ) C3023_=_C3024( C3023 C3024 ) C3023_=_C3025( C3023 C3025 ) \nC3023_=_C3026( C3023 C3026 ) C3023_=_C3027( C3023 C3027 ) C3023_=_C3028( C3023 C3028 ) C3023_=_C3029( C3023 C3029 ) C3023_=_C3030( C3023 C3030 ) C3023_=_C3031( C3023 C3031 ) \nC3023_=_C3032( C3023 C3032 ) C3023_=_C3033( C3023 C3033 ) C3023_=_C3034( C3023 C3034 ) C3023_=_C3035( C3023 C3035 ) C3023_=_C3036( C3023 C3036 ) C3023_=_C3037( C3023 C3037 ) \nC3023_=_C3038( C3023 C3038 ) C3023_=_C3155( C3023 C3155 ) C3024_=_C3025( C3024 C3025 ) C3024_=_C3026( C3024 C3026 ) C3024_=_C3027( C3024 C3027 ) C3024_=_C3028( C3024 C3028 ) \nC3024_=_C3029( C3024 C3029 ) C3024_=_C3030( C3024 C3030 ) C3024_=_C3031( C3024 C3031 ) C3024_=_C3032( C3024 C3032 ) C3024_=_C3033( C3024 C3033 ) C3024_=_C3034( C3024 C3034 ) \nC3024_=_C3035( C3024 C3035 ) C3024_=_C3036( C3024 C3036 ) C3024_=_C3037( C3024 C3037 ) C3024_=_C3038( C3024 C3038 ) C3024_=_C3341( C3024 C3341 ) C3025_=_C3026( C3025 C3026 ) \nC3025_=_C3027( C3025 C3027 ) C3025_=_C3028( C3025 C3028 ) C3025_=_C3029( C3025 C3029 ) C3025_=_C3030( C3025 C3030 ) C3025_=_C3031( C3025 C3031 ) C3025_=_C3032( C3025 C3032 ) \nC3025_=_C3033( C3025 C3033 ) C3025_=_C3034( C3025 C3034 ) C3025_=_C3035( C3025 C3035 ) C3025_=_C3036( C3025 C3036 ) C3025_=_C3037( C3025 C3037 ) C3025_=_C3038( C3025 C3038 ) \nC3025_=_C3155( C3025 C3155 ) C3025_=_C3247( C3025 C3247 ) C3025_=_C3341( C3025 C3341 ) C3025_=_C3451( C3025 C3451 ) C3025_=_C3452( C3025 C3452 ) C3025_=_C3453( C3025 C3453 ) \nC3025_=_C3454( C3025 C3454 ) C3025_=_C3455( C3025 C3455 ) C3025_=_C3456( C3025 C3456 ) C3025_=_C3457( C3025 C3457 ) C3025_=_C3458( C3025 C3458 ) C3025_=_C3459( C3025 C3459 ) \nC3026_=_C3027( C3026 C3027 ) C3026_=_C3028( C3026 C3028 ) C3026_=_C3029( C3026 C3029 ) C3026_=_C3030( C3026 C3030 ) C3026_=_C3031( C3026 C3031 ) C3026_=_C3032( C3026 C3032 ) \nC3026_=_C3033( C3026 C3033 ) C3026_=_C3034( C3026 C3034 ) C3026_=_C3035( C3026 C3035 ) C3026_=_C3036( C3026 C3036 ) C3026_=_C3037( C3026 C3037 ) C3026_=_C3038( C3026 C3038 ) \nC3026_=_C3451( C3026 C3451 ) C3027_=_C3028( C3027 C3028 ) C3027_=_C3029( C3027 C3029 ) C3027_=_C3030( C3027 C3030 ) C3027_=_C3031( C3027 C3031 ) C3027_=_C3032( C3027 C3032 ) \nC3027_=_C3033( C3027 C3033 ) C3027_=_C3034( C3027 C3034 ) C3027_=_C3035( C3027 C3035 ) C3027_=_C3036( C3027 C3036 ) C3027_=_C3037( C3027 C3037 ) C3027_=_C3038( C3027 C3038 ) \nC3027_=_C3452( C3027 C3452 ) C3028_=_C3029( C3028 C3029 ) C3028_=_C3030( C3028 C3030 ) C3028_=_C3031( C3028 C3031 ) C3028_=_C3032( C3028 C3032 ) C3028_=_C3033( C3028 C3033 ) \nC3028_=_C3034( C3028 C3034 ) C3028_=_C3035( C3028 C3035 ) C3028_=_C3036( C3028 C3036 ) C3028_=_C3037( C3028 C3037 ) C3028_=_C3038( C3028 C3038 ) C3028_=_C3453( C3028 C3453 ) \nC3029_=_C3030( C3029 C3030 ) C3029_=_C3031( C3029 C3031 ) C3029_=_C3032( C3029 C3032 ) C3029_=_C3033( C3029 C3033 ) C3029_=_C3034( C3029 C3034 ) C3029_=_C3035( C3029 C3035 ) \nC3029_=_C3036( C3029 C3036 ) C3029_=_C3037( C3029 C3037 ) C3029_=_C3038( C3029 C3038 ) C3029_=_C3454( C3029 C3454 ) C3030_=_C3031( C3030 C3031 ) C3030_=_C3032( C3030 C3032 ) \nC3030_=_C3033( C3030 C3033 ) C3030_=_C3034( C3030 C3034 ) C3030_=_C3035( C3030 C3035 ) C3030_=_C3036( C3030 C3036 ) C3030_=_C3037( C3030 C3037 ) C3030_=_C3038( C3030 C3038 ) \nC3031_=_C3032( C3031 C3032 ) C3031_=_C3033( C3031 C3033 ) C3031_=_C3034( C3031 C3034 ) C3031_=_C3035( C3031 C3035 ) C3031_=_C3036( C3031 C3036 ) C3031_=_C3037( C3031 C3037 ) \nC3031_=_C3038( C3031 C3038 ) C3032_=_C3033( C3032 C3033 ) C3032_=_C3034( C3032 C3034 ) C3032_=_C3035( C3032 C3035 ) C3032_=_C3036( C3032 C3036 ) C3032_=_C3037( C3032 C3037 ) \nC3032_=_C3038( C3032 C3038 ) C3032_=_C3457( C3032 C3457 ) C3033_=_C3034( C3033 C3034 ) C3033_=_C3035( C3033 C3035 ) C3033_=_C3036( C3033 C3036 ) C3033_=_C3037( C3033 C3037 ) \nC3033_=_C3038( C3033 C3038 ) C3033_=_C3458( C3033 C3458 ) C3034_=_C3035( C3034 C3035 ) C3034_=_C3036( C3034 C3036 ) C3034_=_C3037( C3034 C3037 ) C3034_=_C3038( C3034 C3038 ) \nC3034_=_C3459( C3034 C3459 ) C3035_=_C3036( C3035 C3036 ) C3035_=_C3037( C3035 C3037 ) C3035_=_C3038( C3035 C3038 ) C3036_=_C3037( C3036 C3037 ) C3036_=_C3038( C3036 C3038 ) \nC3037_=_C3038( C3037 C3038 ) C3155_=_C3247( C3155 C3247 ) C3155_=_C3341( C3155 C3341 ) C3155_=_C3451( C3155 C3451 ) C3155_=_C3452( C3155 C3452 ) C3155_=_C3453( C3155 C3453 ) \nC3155_=_C3454( C3155 C3454 ) C3155_=_C3455( C3155 C3455 ) C3155_=_C3456( C3155 C3456 ) C3155_=_C3457( C3155 C3457 ) C3155_=_C3458( C3155 C3458 ) C3155_=_C3459( C3155 C3459 ) \nC3247_=_C3341( C3247 C3341 ) C3247_=_C3451( C3247 C3451 ) C3247_=_C3452( C3247 C3452 ) C3247_=_C3453( C3247 C3453 ) C3247_=_C3454( C3247 C3454 ) C3247_=_C3455( C3247 C3455 ) \nC3247_=_C3456( C3247 C3456 ) C3247_=_C3457( C3247 C3457 ) C3247_=_C3458( C3247 C3458 ) C3247_=_C3459( C3247 C3459 ) C3341_=_C3451( C3341 C3451 ) C3341_=_C3452( C3341 C3452 ) \nC3341_=_C3453( C3341 C3453 ) C3341_=_C3454( C3341 C3454 ) C3341_=_C3455( C3341 C3455 ) C3341_=_C3456( C3341 C3456 ) C3341_=_C3457( C3341 C3457 ) C3341_=_C3458( C3341 C3458 ) \nC3341_=_C3459( C3341 C3459 ) C3451_=_C3452( C3451 C3452 ) C3451_=_C3453( C3451 C3453 ) C3451_=_C3454( C3451 C3454 ) C3451_=_C3455( C3451 C3455 ) C3451_=_C3456( C3451 C3456 ) \nC3451_=_C3457( C3451 C3457 ) C3451_=_C3458( C3451 C3458 ) C3451_=_C3459( C3451 C3459 ) C3452_=_C3453( C3452 C3453 ) C3452_=_C3454( C3452 C3454 ) C3452_=_C3455( C3452 C3455 ) \nC3452_=_C3456( C3452 C3456 ) C3452_=_C3457( C3452 C3457 ) C3452_=_C3458( C3452 C3458 ) C3452_=_C3459( C3452 C3459 ) C3453_=_C3454( C3453 C3454 ) C3453_=_C3455( C3453 C3455 ) \nC3453_=_C3456( C3453 C3456 ) C3453_=_C3457( C3453 C3457 ) C3453_=_C3458( C3453 C3458 ) C3453_=_C3459( C3453 C3459 ) C3454_=_C3455( C3454 C3455 ) C3454_=_C3456( C3454 C3456 ) \nC3454_=_C3457( C3454 C3457 ) C3454_=_C3458( C3454 C3458 ) C3454_=_C3459( C3454 C3459 ) C3455_=_C3456( C3455 C3456 ) C3455_=_C3457( C3455 C3457 ) C3455_=_C3458( C3455 C3458 ) \nC3455_=_C3459( C3455 C3459 ) C3456_=_C3457( C3456 C3457 ) C3456_=_C3458( C3456 C3458 ) C3456_=_C3459( C3456 C3459 ) C3457_=_C3458( C3457 C3458 ) C3457_=_C3459( C3457 C3459 ) \nC3458_=_C3459( C3458 C3459 ) "];190-&gt;255[label="54: C512 C677 C1339 C1465 C1471 \nC1793 C1820 C1824 C1860 C1866 C2014 \nC2076 C2131 C2136 C2365 C2370 C2387 \nC2501 C2505 C2590 C2594 C2633 C2645 \nC2749 C2755 C2961 C2965 C3023 C3024 \nC3026 C3027 C3028 C3029 C3030 C3031 \nC3032 C3033 C3034 C3035 C3036 C3037 \nC3038 C3155 C3247 C3341 C3451 C3452 \nC3453 C3454 C3455 C3456 C3457 C3458 \nC3459 \n720: C512_=_C1339 ,C512_=_C1465 ,C512_=_C1793 ,C512_=_C1820 ,C512_=_C1860 ,\nC512_=_C2131 ,C512_=_C2365 ,C512_=_C2501 ,C512_=_C2590 ,C512_=_C2749 ,C512_=_C2961 ,\nC512_=_C3023 ,C512_=_C3024 ,C512_=_C3026 ,C512_=_C3027 ,C512_=_C3028 ,C512_=_C3029 ,\nC512_=_C3030 ,C512_=_C3031 ,C512_=_C3032 ,C512_=_C3033 ,C512_=_C3034 ,C512_=_C3035 ,\nC512_=_C3036 ,C512_=_C3037 ,C512_=_C3038 ,C677_=_C1471 ,C677_=_C1824 ,C677_=_C1866 ,\nC677_=_C2014 ,C677_=_C2076 ,C677_=_C2136 ,C677_=_C2370 ,C677_=_C2387 ,C677_=_C2505 ,\nC677_=_C2594 ,C677_=_C2633 ,C677_=_C2645 ,C677_=_C2755 ,C677_=_C2965 ,C677_=_C3155 ,\nC677_=_C3247 ,C677_=_C3341 ,C677_=_C3451 ,C677_=_C3452 ,C677_=_C3453 ,C677_=_C3454 ,\nC677_=_C3455 ,C677_=_C3456 ,C677_=_C3457 ,C677_=_C3458 ,C677_=_C3459 ,C1339_=_C1465 ,\nC1339_=_C1793 ,C1339_=_C1820 ,C1339_=_C1860 ,C1339_=_C2131 ,C1339_=_C2365 ,C1339_=_C2501 ,\nC1339_=_C2590 ,C1339_=_C2749 ,C1339_=_C2961 ,C1339_=_C3023 ,C1339_=_C3024 ,C1339_=_C3026 ,\nC1339_=_C3027 ,C1339_=_C3028 ,C1339_=_C3029 ,C1339_=_C3030 ,C1339_=_C3031 ,C1339_=_C3032 ,\nC1339_=_C3033 ,C1339_=_C3034 ,C1339_=_C3035 ,C1339_=_C3036 ,C1339_=_C3037 ,C1339_=_C3038 ,\nC1465_=_C1471 ,C1465_=_C1793 ,C1465_=_C1820 ,C1465_=_C1860 ,C1465_=_C2131 ,C1465_=_C2365 ,\nC1465_=_C2501 ,C1465_=_C2590 ,C1465_=_C2749 ,C1465_=_C2961</w:t>
      </w:r>
    </w:p>
    <w:p>
      <w:pPr>
        <w:pStyle w:val="PreformattedText"/>
        <w:bidi w:val="0"/>
        <w:spacing w:before="0" w:after="0"/>
        <w:jc w:val="left"/>
        <w:rPr/>
      </w:pPr>
      <w:r>
        <w:rPr/>
        <w:t xml:space="preserve"> </w:t>
      </w:r>
      <w:r>
        <w:rPr/>
        <w:t>,C1465_=_C3023 ,C1465_=_C3024 ,\nC1465_=_C3026 ,C1465_=_C3027 ,C1465_=_C3028 ,C1465_=_C3029 ,C1465_=_C3030 ,C1465_=_C3031 ,\nC1465_=_C3032 ,C1465_=_C3033 ,C1465_=_C3034 ,C1465_=_C3035 ,C1465_=_C3036 ,C1465_=_C3037 ,\nC1465_=_C3038 ,C1471_=_C1824 ,C1471_=_C1866 ,C1471_=_C2014 ,C1471_=_C2076 ,C1471_=_C2136 ,\nC1471_=_C2370 ,C1471_=_C2387 ,C1471_=_C2505 ,C1471_=_C2594 ,C1471_=_C2633 ,C1471_=_C2645 ,\nC1471_=_C2755 ,C1471_=_C2965 ,C1471_=_C3155 ,C1471_=_C3247 ,C1471_=_C3341 ,C1471_=_C3451 ,\nC1471_=_C3452 ,C1471_=_C3453 ,C1471_=_C3454 ,C1471_=_C3455 ,C1471_=_C3456 ,C1471_=_C3457 ,\nC1471_=_C3458 ,C1471_=_C3459 ,C1793_=_C1820 ,C1793_=_C1860 ,C1793_=_C2131 ,C1793_=_C2365 ,\nC1793_=_C2501 ,C1793_=_C2590 ,C1793_=_C2749 ,C1793_=_C2961 ,C1793_=_C3023 ,C1793_=_C3024 ,\nC1793_=_C3026 ,C1793_=_C3027 ,C1793_=_C3028 ,C1793_=_C3029 ,C1793_=_C3030 ,C1793_=_C3031 ,\nC1793_=_C3032 ,C1793_=_C3033 ,C1793_=_C3034 ,C1793_=_C3035 ,C1793_=_C3036 ,C1793_=_C3037 ,\nC1793_=_C3038 ,C1820_=_C1824 ,C1820_=_C1860 ,C1820_=_C2131 ,C1820_=_C2365 ,C1820_=_C2501 ,\nC1820_=_C2590 ,C1820_=_C2749 ,C1820_=_C2961 ,C1820_=_C3023 ,C1820_=_C3024 ,C1820_=_C3026 ,\nC1820_=_C3027 ,C1820_=_C3028 ,C1820_=_C3029 ,C1820_=_C3030 ,C1820_=_C3031 ,C1820_=_C3032 ,\nC1820_=_C3033 ,C1820_=_C3034 ,C1820_=_C3035 ,C1820_=_C3036 ,C1820_=_C3037 ,C1820_=_C3038 ,\nC1824_=_C1866 ,C1824_=_C2014 ,C1824_=_C2076 ,C1824_=_C2136 ,C1824_=_C2370 ,C1824_=_C2387 ,\nC1824_=_C2505 ,C1824_=_C2594 ,C1824_=_C2633 ,C1824_=_C2645 ,C1824_=_C2755 ,C1824_=_C2965 ,\nC1824_=_C3155 ,C1824_=_C3247 ,C1824_=_C3341 ,C1824_=_C3451 ,C1824_=_C3452 ,C1824_=_C3453 ,\nC1824_=_C3454 ,C1824_=_C3455 ,C1824_=_C3456 ,C1824_=_C3457 ,C1824_=_C3458 ,C1824_=_C3459 ,\nC1860_=_C1866 ,C1860_=_C2131 ,C1860_=_C2365 ,C1860_=_C2501 ,C1860_=_C2590 ,C1860_=_C2749 ,\nC1860_=_C2961 ,C1860_=_C3023 ,C1860_=_C3024 ,C1860_=_C3026 ,C1860_=_C3027 ,C1860_=_C3028 ,\nC1860_=_C3029 ,C1860_=_C3030 ,C1860_=_C3031 ,C1860_=_C3032 ,C1860_=_C3033 ,C1860_=_C3034 ,\nC1860_=_C3035 ,C1860_=_C3036 ,C1860_=_C3037 ,C1860_=_C3038 ,C1866_=_C2014 ,C1866_=_C2076 ,\nC1866_=_C2136 ,C1866_=_C2370 ,C1866_=_C2387 ,C1866_=_C2505 ,C1866_=_C2594 ,C1866_=_C2633 ,\nC1866_=_C2645 ,C1866_=_C2755 ,C1866_=_C2965 ,C1866_=_C3155 ,C1866_=_C3247 ,C1866_=_C3341 ,\nC1866_=_C3451 ,C1866_=_C3452 ,C1866_=_C3453 ,C1866_=_C3454 ,C1866_=_C3455 ,C1866_=_C3456 ,\nC1866_=_C3457 ,C1866_=_C3458 ,C1866_=_C3459 ,C2014_=_C2076 ,C2014_=_C2136 ,C2014_=_C2370 ,\nC2014_=_C2387 ,C2014_=_C2505 ,C2014_=_C2594 ,C2014_=_C2633 ,C2014_=_C2645 ,C2014_=_C2755 ,\nC2014_=_C2965 ,C2014_=_C3155 ,C2014_=_C3247 ,C2014_=_C3341 ,C2014_=_C3451 ,C2014_=_C3452 ,\nC2014_=_C3453 ,C2014_=_C3454 ,C2014_=_C3455 ,C2014_=_C3456 ,C2014_=_C3457 ,C2014_=_C3458 ,\nC2014_=_C3459 ,C2076_=_C2136 ,C2076_=_C2370 ,C2076_=_C2387 ,C2076_=_C2505 ,C2076_=_C2594 ,\nC2076_=_C2633 ,C2076_=_C2645 ,C2076_=_C2755 ,C2076_=_C2965 ,C2076_=_C3155 ,C2076_=_C3247 ,\nC2076_=_C3341 ,C2076_=_C3451 ,C2076_=_C3452 ,C2076_=_C3453 ,C2076_=_C3454 ,C2076_=_C3455 ,\nC2076_=_C3456 ,C2076_=_C3457 ,C2076_=_C3458 ,C2076_=_C3459 ,C2131_=_C2136 ,C2131_=_C2365 ,\nC2131_=_C2501 ,C2131_=_C2590 ,C2131_=_C2749 ,C2131_=_C2961 ,C2131_=_C3023 ,C2131_=_C3024 ,\nC2131_=_C3026 ,C2131_=_C3027 ,C2131_=_C3028 ,C2131_=_C3029 ,C2131_=_C3030 ,C2131_=_C3031 ,\nC2131_=_C3032 ,C2131_=_C3033 ,C2131_=_C3034 ,C2131_=_C3035 ,C2131_=_C3036 ,C2131_=_C3037 ,\nC2131_=_C3038 ,C2136_=_C2370 ,C2136_=_C2387 ,C2136_=_C2505 ,C2136_=_C2594 ,C2136_=_C2633 ,\nC2136_=_C2645 ,C2136_=_C2755 ,C2136_=_C2965 ,C2136_=_C3155 ,C2136_=_C3247 ,C2136_=_C3341 ,\nC2136_=_C3451 ,C2136_=_C3452 ,C2136_=_C3453 ,C2136_=_C3454 ,C2136_=_C3455 ,C2136_=_C3456 ,\nC2136_=_C3457 ,C2136_=_C3458 ,C2136_=_C3459 ,C2365_=_C2370 ,C2365_=_C2501 ,C2365_=_C2590 ,\nC2365_=_C2749 ,C2365_=_C2961 ,C2365_=_C3023 ,C2365_=_C3024 ,C2365_=_C3026 ,C2365_=_C3027 ,\nC2365_=_C3028 ,C2365_=_C3029 ,C2365_=_C3030 ,C2365_=_C3031 ,C2365_=_C3032 ,C2365_=_C3033 ,\nC2365_=_C3034 ,C2365_=_C3035 ,C2365_=_C3036 ,C2365_=_C3037 ,C2365_=_C3038 ,C2370_=_C2387 ,\nC2370_=_C2505 ,C2370_=_C2594 ,C2370_=_C2633 ,C2370_=_C2645 ,C2370_=_C2755 ,C2370_=_C2965 ,\nC2370_=_C3155 ,C2370_=_C3247 ,C2370_=_C3341 ,C2370_=_C3451 ,C2370_=_C3452 ,C2370_=_C3453 ,\nC2370_=_C3454 ,C2370_=_C3455 ,C2370_=_C3456 ,C2370_=_C3457 ,C2370_=_C3458 ,C2370_=_C3459 ,\nC2387_=_C2505 ,C2387_=_C2594 ,C2387_=_C2633 ,C2387_=_C2645 ,C2387_=_C2755 ,C2387_=_C2965 ,\nC2387_=_C3155 ,C2387_=_C3247 ,C2387_=_C3341 ,C2387_=_C3451 ,C2387_=_C3452 ,C2387_=_C3453 ,\nC2387_=_C3454 ,C2387_=_C3455 ,C2387_=_C3456 ,C2387_=_C3457 ,C2387_=_C3458 ,C2387_=_C3459 ,\nC2501_=_C2505 ,C2501_=_C2590 ,C2501_=_C2749 ,C2501_=_C2961 ,C2501_=_C3023 ,C2501_=_C3024 ,\nC2501_=_C3026 ,C2501_=_C3027 ,C2501_=_C3028 ,C2501_=_C3029 ,C2501_=_C3030 ,C2501_=_C3031 ,\nC2501_=_C3032 ,C2501_=_C3033 ,C2501_=_C3034 ,C2501_=_C3035 ,C2501_=_C3036 ,C2501_=_C3037 ,\nC2501_=_C3038 ,C2505_=_C2594 ,C2505_=_C2633 ,C2505_=_C2645 ,C2505_=_C2755 ,C2505_=_C2965 ,\nC2505_=_C3155 ,C2505_=_C3247 ,C2505_=_C3341 ,C2505_=_C3451 ,C2505_=_C3452 ,C2505_=_C3453 ,\nC2505_=_C3454 ,C2505_=_C3455 ,C2505_=_C3456 ,C2505_=_C3457 ,C2505_=_C3458 ,C2505_=_C3459 ,\nC2590_=_C2594 ,C2590_=_C2749 ,C2590_=_C2961 ,C2590_=_C3023 ,C2590_=_C3024 ,C2590_=_C3026 ,\nC2590_=_C3027 ,C2590_=_C3028 ,C2590_=_C3029 ,C2590_=_C3030 ,C2590_=_C3031 ,C2590_=_C3032 ,\nC2590_=_C3033 ,C2590_=_C3034 ,C2590_=_C3035 ,C2590_=_C3036 ,C2590_=_C3037 ,C2590_=_C3038 ,\nC2594_=_C2633 ,C2594_=_C2645 ,C2594_=_C2755 ,C2594_=_C2965 ,C2594_=_C3155 ,C2594_=_C3247 ,\nC2594_=_C3341 ,C2594_=_C3451 ,C2594_=_C3452 ,C2594_=_C3453 ,C2594_=_C3454 ,C2594_=_C3455 ,\nC2594_=_C3456 ,C2594_=_C3457 ,C2594_=_C3458 ,C2594_=_C3459 ,C2633_=_C2645 ,C2633_=_C2755 ,\nC2633_=_C2965 ,C2633_=_C3155 ,C2633_=_C3247 ,C2633_=_C3341 ,C2633_=_C3451 ,C2633_=_C3452 ,\nC2633_=_C3453 ,C2633_=_C3454 ,C2633_=_C3455 ,C2633_=_C3456 ,C2633_=_C3457 ,C2633_=_C3458 ,\nC2633_=_C3459 ,C2645_=_C2755 ,C2645_=_C2965 ,C2645_=_C3155 ,C2645_=_C3247 ,C2645_=_C3341 ,\nC2645_=_C3451 ,C2645_=_C3452 ,C2645_=_C3453 ,C2645_=_C3454 ,C2645_=_C3455 ,C2645_=_C3456 ,\nC2645_=_C3457 ,C2645_=_C3458 ,C2645_=_C3459 ,C2749_=_C2755 ,C2749_=_C2961 ,C2749_=_C3023 ,\nC2749_=_C3024 ,C2749_=_C3026 ,C2749_=_C3027 ,C2749_=_C3028 ,C2749_=_C3029 ,C2749_=_C3030 ,\nC2749_=_C3031 ,C2749_=_C3032 ,C2749_=_C3033 ,C2749_=_C3034 ,C2749_=_C3035 ,C2749_=_C3036 ,\nC2749_=_C3037 ,C2749_=_C3038 ,C2755_=_C2965 ,C2755_=_C3155 ,C2755_=_C3247 ,C2755_=_C3341 ,\nC2755_=_C3451 ,C2755_=_C3452 ,C2755_=_C3453 ,C2755_=_C3454 ,C2755_=_C3455 ,C2755_=_C3456 ,\nC2755_=_C3457 ,C2755_=_C3458 ,C2755_=_C3459 ,C2961_=_C2965 ,C2961_=_C3023 ,C2961_=_C3024 ,\nC2961_=_C3026 ,C2961_=_C3027 ,C2961_=_C3028 ,C2961_=_C3029 ,C2961_=_C3030 ,C2961_=_C3031 ,\nC2961_=_C3032 ,C2961_=_C3033 ,C2961_=_C3034 ,C2961_=_C3035 ,C2961_=_C3036 ,C2961_=_C3037 ,\nC2961_=_C3038 ,C2965_=_C3155 ,C2965_=_C3247 ,C2965_=_C3341 ,C2965_=_C3451 ,C2965_=_C3452 ,\nC2965_=_C3453 ,C2965_=_C3454 ,C2965_=_C3455 ,C2965_=_C3456 ,C2965_=_C3457 ,C2965_=_C3458 ,\nC2965_=_C3459 ,C3023_=_C3024 ,C3023_=_C3026 ,C3023_=_C3027 ,C3023_=_C3028 ,C3023_=_C3029 ,\nC3023_=_C3030 ,C3023_=_C3031 ,C3023_=_C3032 ,C3023_=_C3033 ,C3023_=_C3034 ,C3023_=_C3035 ,\nC3023_=_C3036 ,C3023_=_C3037 ,C3023_=_C3038 ,C3023_=_C3155 ,C3024_=_C3026 ,C3024_=_C3027 ,\nC3024_=_C3028 ,C3024_=_C3029 ,C3024_=_C3030 ,C3024_=_C3031 ,C3024_=_C3032 ,C3024_=_C3033 ,\nC3024_=_C3034 ,C3024_=_C3035 ,C3024_=_C3036 ,C3024_=_C3037 ,C3024_=_C3038 ,C3024_=_C3341 ,\nC3026_=_C3027 ,C3026_=_C3028 ,C3026_=_C3029 ,C3026_=_C3030 ,C3026_=_C3031 ,C3026_=_C3032 ,\nC3026_=_C3033 ,C3026_=_C3034 ,C3026_=_C3035 ,C3026_=_C3036 ,C3026_=_C3037 ,C3026_=_C3038 ,\nC3026_=_C3451 ,C3027_=_C3028 ,C3027_=_C3029 ,C3027_=_C3030 ,C3027_=_C3031 ,C3027_=_C3032 ,\nC3027_=_C3033 ,C3027_=_C3034 ,C3027_=_C3035 ,C3027_=_C3036 ,C3027_=_C3037 ,C3027_=_C3038 ,\nC3027_=_C3452 ,C3028_=_C3029 ,C3028_=_C3030 ,C3028_=_C3031 ,C3028_=_C3032 ,C3028_=_C3033 ,\nC3028_=_C3034 ,C3028_=_C3035 ,C3028_=_C3036 ,C3028_=_C3037 ,C3028_=_C3038 ,C3028_=_C3453 ,\nC3029_=_C3030 ,C3029_=_C3031 ,C3029_=_C3032 ,C3029_=_C3033 ,C3029_=_C3034 ,C3029_=_C3035 ,\nC3029_=_C3036 ,C3029_=_C3037 ,C3029_=_C3038 ,C3029_=_C3454 ,C3030_=_C3031 ,C3030_=_C3032 ,\nC3030_=_C3033 ,C3030_=_C3034 ,C3030_=_C3035 ,C3030_=_C3036 ,C3030_=_C3037 ,C3030_=_C3038 ,\nC3031_=_C3032 ,C3031_=_C3033 ,C3031_=_C3034 ,C3031_=_C3035 ,C3031_=_C3036 ,C3031_=_C3037 ,\nC3031_=_C3038 ,C3032_=_C3033 ,C3032_=_C3034 ,C3032_=_C3035 ,C3032_=_C3036 ,C3032_=_C3037 ,\nC3032_=_C3038 ,C3032_=_C3457 ,C3033_=_C3034 ,C3033_=_C3035 ,C3033_=_C3036 ,C3033_=_C3037 ,\nC3033_=_C3038 ,C3033_=_C3458 ,C3034_=_C3035 ,C3034_=_C3036 ,C3034_=_C3037 ,C3034_=_C3038 ,\nC3034_=_C3459 ,C3035_=_C3036 ,C3035_=_C3037 ,C3035_=_C3038 ,C3036_=_C3037 ,C3036_=_C3038 ,\nC3037_=_C3038 ,C3155_=_C3247 ,C3155_=_C3341 ,C3155_=_C3451 ,C3155_=_C3452 ,C3155_=_C3453 ,\nC3155_=_C3454 ,C3155_=_C3455 ,C3155_=_C3456 ,C3155_=_C3457 ,C3155_=_C3458 ,C3155_=_C3459 ,\nC3247_=_C3341 ,C3247_=_C3451 ,C3247_=_C3452 ,C3247_=_C3453 ,C3247_=_C3454 ,C3247_=_C3455 ,\nC3247_=_C3456 ,C3247_=_C3457 ,C3247_=_C3458 ,C3247_=_C3459 ,C3341_=_C3451 ,C3341_=_C3452 ,\nC3341_=_C3453 ,C3341_=_C3454 ,C3341_=_C3455 ,C3341_=_C3456 ,C3341_=_C3457 ,C3341_=_C3458 ,\nC3341_=_C3459 ,C3451_=_C3452 ,C3451_=_C3453 ,C3451_=_C3454 ,C3451_=_C3455 ,C3451_=_C3456 ,\nC3451_=_C3457 ,C3451_=_C3458 ,C3451_=_C3459 ,C3452_=_C3453 ,C3452_=_C3454 ,C3452_=_C3455 ,\nC3452_=_C3456 ,C3452_=_C3457 ,C3452_=_C3458 ,C3452_=_C3459 ,C3453_=_C3454 ,C3453_=_C3455 ,\nC3453_=_C3456 ,C3453_=_C3457 ,C3453_=_C3458 ,C3453_=_C3459 ,C3454_=_C3455 ,C3454_=_C3456 ,\nC3454_=_C3457 ,C3454_=_C3458 ,C3454_=_C3459 ,C3455_=_C3456 ,C3455_=_C3457 ,C3455_=_C3458 ,\nC3455_=_C3459 ,C3456_=_C3457 ,C3456_=_C3458 ,C3456_=_C3459 ,C3457_=_C3458 ,C3457_=_C3459 ,\nC3458_=_C3459 ,"];256[shape=box, label="id:256 level: 7\n55: C434 C830 C944 C964 C1160 \nC1198 C1457 C1467 C1507 C1524 C1687 \nC1810 C1823 C1841 C1856 C1863 C1942 \nC2125 C2126 C2127 C2128 C2129 C2130 \nC2131</w:t>
      </w:r>
    </w:p>
    <w:p>
      <w:pPr>
        <w:pStyle w:val="PreformattedText"/>
        <w:bidi w:val="0"/>
        <w:spacing w:before="0" w:after="0"/>
        <w:jc w:val="left"/>
        <w:rPr/>
      </w:pPr>
      <w:r>
        <w:rPr/>
        <w:t xml:space="preserve"> </w:t>
      </w:r>
      <w:r>
        <w:rPr/>
        <w:t>C2132 C2133 C2134 C2135 C2136 \nC2137 C2138 C2139 C2140 C2141 C2142 \nC2143 C2144 C2145 C2367 C2385 C2398 \nC2591 C2670 C2711 C3023 C3059 C3073 \nC3154 C3155 C3156 C3157 C3158 C3159 \nC3160 C3161 \n766: C434_=_C830( C434 C830 ) C434_=_C944( C434 C944 ) C434_=_C1160( C434 C1160 ) C434_=_C1467( C434 C1467 ) C434_=_C1507( C434 C1507 ) \nC434_=_C1687( C434 C1687 ) C434_=_C1823( C434 C1823 ) C434_=_C1841( C434 C1841 ) C434_=_C1863( C434 C1863 ) C434_=_C2132( C434 C2132 ) C434_=_C2367( C434 C2367 ) \nC434_=_C2385( C434 C2385 ) C434_=_C2398( C434 C2398 ) C434_=_C2591( C434 C2591 ) C434_=_C2670( C434 C2670 ) C434_=_C2711( C434 C2711 ) C434_=_C3023( C434 C3023 ) \nC434_=_C3059( C434 C3059 ) C434_=_C3073( C434 C3073 ) C434_=_C3154( C434 C3154 ) C434_=_C3155( C434 C3155 ) C434_=_C3156( C434 C3156 ) C434_=_C3157( C434 C3157 ) \nC434_=_C3158( C434 C3158 ) C434_=_C3159( C434 C3159 ) C434_=_C3160( C434 C3160 ) C434_=_C3161( C434 C3161 ) C830_=_C944( C830 C944 ) C830_=_C1160( C830 C1160 ) \nC830_=_C1467( C830 C1467 ) C830_=_C1507( C830 C1507 ) C830_=_C1687( C830 C1687 ) C830_=_C1823( C830 C1823 ) C830_=_C1841( C830 C1841 ) C830_=_C1863( C830 C1863 ) \nC830_=_C2132( C830 C2132 ) C830_=_C2367( C830 C2367 ) C830_=_C2385( C830 C2385 ) C830_=_C2398( C830 C2398 ) C830_=_C2591( C830 C2591 ) C830_=_C2670( C830 C2670 ) \nC830_=_C2711( C830 C2711 ) C830_=_C3023( C830 C3023 ) C830_=_C3059( C830 C3059 ) C830_=_C3073( C830 C3073 ) C830_=_C3154( C830 C3154 ) C830_=_C3155( C830 C3155 ) \nC830_=_C3156( C830 C3156 ) C830_=_C3157( C830 C3157 ) C830_=_C3158( C830 C3158 ) C830_=_C3159( C830 C3159 ) C830_=_C3160( C830 C3160 ) C830_=_C3161( C830 C3161 ) \nC944_=_C1160( C944 C1160 ) C944_=_C1467( C944 C1467 ) C944_=_C1507( C944 C1507 ) C944_=_C1687( C944 C1687 ) C944_=_C1823( C944 C1823 ) C944_=_C1841( C944 C1841 ) \nC944_=_C1863( C944 C1863 ) C944_=_C2132( C944 C2132 ) C944_=_C2367( C944 C2367 ) C944_=_C2385( C944 C2385 ) C944_=_C2398( C944 C2398 ) C944_=_C2591( C944 C2591 ) \nC944_=_C2670( C944 C2670 ) C944_=_C2711( C944 C2711 ) C944_=_C3023( C944 C3023 ) C944_=_C3059( C944 C3059 ) C944_=_C3073( C944 C3073 ) C944_=_C3154( C944 C3154 ) \nC944_=_C3155( C944 C3155 ) C944_=_C3156( C944 C3156 ) C944_=_C3157( C944 C3157 ) C944_=_C3158( C944 C3158 ) C944_=_C3159( C944 C3159 ) C944_=_C3160( C944 C3160 ) \nC944_=_C3161( C944 C3161 ) C964_=_C1198( C964 C1198 ) C964_=_C1457( C964 C1457 ) C964_=_C1524( C964 C1524 ) C964_=_C1810( C964 C1810 ) C964_=_C1856( C964 C1856 ) \nC964_=_C1942( C964 C1942 ) C964_=_C2125( C964 C2125 ) C964_=_C2126( C964 C2126 ) C964_=_C2127( C964 C2127 ) C964_=_C2128( C964 C2128 ) C964_=_C2129( C964 C2129 ) \nC964_=_C2130( C964 C2130 ) C964_=_C2131( C964 C2131 ) C964_=_C2132( C964 C2132 ) C964_=_C2133( C964 C2133 ) C964_=_C2134( C964 C2134 ) C964_=_C2135( C964 C2135 ) \nC964_=_C2136( C964 C2136 ) C964_=_C2137( C964 C2137 ) C964_=_C2138( C964 C2138 ) C964_=_C2139( C964 C2139 ) C964_=_C2140( C964 C2140 ) C964_=_C2141( C964 C2141 ) \nC964_=_C2142( C964 C2142 ) C964_=_C2143( C964 C2143 ) C964_=_C2144( C964 C2144 ) C964_=_C2145( C964 C2145 ) C1160_=_C1467( C1160 C1467 ) C1160_=_C1507( C1160 C1507 ) \nC1160_=_C1687( C1160 C1687 ) C1160_=_C1823( C1160 C1823 ) C1160_=_C1841( C1160 C1841 ) C1160_=_C1863( C1160 C1863 ) C1160_=_C2132( C1160 C2132 ) C1160_=_C2367( C1160 C2367 ) \nC1160_=_C2385( C1160 C2385 ) C1160_=_C2398( C1160 C2398 ) C1160_=_C2591( C1160 C2591 ) C1160_=_C2670( C1160 C2670 ) C1160_=_C2711( C1160 C2711 ) C1160_=_C3023( C1160 C3023 ) \nC1160_=_C3059( C1160 C3059 ) C1160_=_C3073( C1160 C3073 ) C1160_=_C3154( C1160 C3154 ) C1160_=_C3155( C1160 C3155 ) C1160_=_C3156( C1160 C3156 ) C1160_=_C3157( C1160 C3157 ) \nC1160_=_C3158( C1160 C3158 ) C1160_=_C3159( C1160 C3159 ) C1160_=_C3160( C1160 C3160 ) C1160_=_C3161( C1160 C3161 ) C1198_=_C1457( C1198 C1457 ) C1198_=_C1524( C1198 C1524 ) \nC1198_=_C1810( C1198 C1810 ) C1198_=_C1856( C1198 C1856 ) C1198_=_C1942( C1198 C1942 ) C1198_=_C2125( C1198 C2125 ) C1198_=_C2126( C1198 C2126 ) C1198_=_C2127( C1198 C2127 ) \nC1198_=_C2128( C1198 C2128 ) C1198_=_C2129( C1198 C2129 ) C1198_=_C2130( C1198 C2130 ) C1198_=_C2131( C1198 C2131 ) C1198_=_C2132( C1198 C2132 ) C1198_=_C2133( C1198 C2133 ) \nC1198_=_C2134( C1198 C2134 ) C1198_=_C2135( C1198 C2135 ) C1198_=_C2136( C1198 C2136 ) C1198_=_C2137( C1198 C2137 ) C1198_=_C2138( C1198 C2138 ) C1198_=_C2139( C1198 C2139 ) \nC1198_=_C2140( C1198 C2140 ) C1198_=_C2141( C1198 C2141 ) C1198_=_C2142( C1198 C2142 ) C1198_=_C2143( C1198 C2143 ) C1198_=_C2144( C1198 C2144 ) C1198_=_C2145( C1198 C2145 ) \nC1457_=_C1467( C1457 C1467 ) C1457_=_C1524( C1457 C1524 ) C1457_=_C1810( C1457 C1810 ) C1457_=_C1856( C1457 C1856 ) C1457_=_C1942( C1457 C1942 ) C1457_=_C2125( C1457 C2125 ) \nC1457_=_C2126( C1457 C2126 ) C1457_=_C2127( C1457 C2127 ) C1457_=_C2128( C1457 C2128 ) C1457_=_C2129( C1457 C2129 ) C1457_=_C2130( C1457 C2130 ) C1457_=_C2131( C1457 C2131 ) \nC1457_=_C2132( C1457 C2132 ) C1457_=_C2133( C1457 C2133 ) C1457_=_C2134( C1457 C2134 ) C1457_=_C2135( C1457 C2135 ) C1457_=_C2136( C1457 C2136 ) C1457_=_C2137( C1457 C2137 ) \nC1457_=_C2138( C1457 C2138 ) C1457_=_C2139( C1457 C2139 ) C1457_=_C2140( C1457 C2140 ) C1457_=_C2141( C1457 C2141 ) C1457_=_C2142( C1457 C2142 ) C1457_=_C2143( C1457 C2143 ) \nC1457_=_C2144( C1457 C2144 ) C1457_=_C2145( C1457 C2145 ) C1467_=_C1507( C1467 C1507 ) C1467_=_C1687( C1467 C1687 ) C1467_=_C1823( C1467 C1823 ) C1467_=_C1841( C1467 C1841 ) \nC1467_=_C1863( C1467 C1863 ) C1467_=_C2132( C1467 C2132 ) C1467_=_C2367( C1467 C2367 ) C1467_=_C2385( C1467 C2385 ) C1467_=_C2398( C1467 C2398 ) C1467_=_C2591( C1467 C2591 ) \nC1467_=_C2670( C1467 C2670 ) C1467_=_C2711( C1467 C2711 ) C1467_=_C3023( C1467 C3023 ) C1467_=_C3059( C1467 C3059 ) C1467_=_C3073( C1467 C3073 ) C1467_=_C3154( C1467 C3154 ) \nC1467_=_C3155( C1467 C3155 ) C1467_=_C3156( C1467 C3156 ) C1467_=_C3157( C1467 C3157 ) C1467_=_C3158( C1467 C3158 ) C1467_=_C3159( C1467 C3159 ) C1467_=_C3160( C1467 C3160 ) \nC1467_=_C3161( C1467 C3161 ) C1507_=_C1687( C1507 C1687 ) C1507_=_C1823( C1507 C1823 ) C1507_=_C1841( C1507 C1841 ) C1507_=_C1863( C1507 C1863 ) C1507_=_C2132( C1507 C2132 ) \nC1507_=_C2367( C1507 C2367 ) C1507_=_C2385( C1507 C2385 ) C1507_=_C2398( C1507 C2398 ) C1507_=_C2591( C1507 C2591 ) C1507_=_C2670( C1507 C2670 ) C1507_=_C2711( C1507 C2711 ) \nC1507_=_C3023( C1507 C3023 ) C1507_=_C3059( C1507 C3059 ) C1507_=_C3073( C1507 C3073 ) C1507_=_C3154( C1507 C3154 ) C1507_=_C3155( C1507 C3155 ) C1507_=_C3156( C1507 C3156 ) \nC1507_=_C3157( C1507 C3157 ) C1507_=_C3158( C1507 C3158 ) C1507_=_C3159( C1507 C3159 ) C1507_=_C3160( C1507 C3160 ) C1507_=_C3161( C1507 C3161 ) C1524_=_C1810( C1524 C1810 ) \nC1524_=_C1856( C1524 C1856 ) C1524_=_C1942( C1524 C1942 ) C1524_=_C2125( C1524 C2125 ) C1524_=_C2126( C1524 C2126 ) C1524_=_C2127( C1524 C2127 ) C1524_=_C2128( C1524 C2128 ) \nC1524_=_C2129( C1524 C2129 ) C1524_=_C2130( C1524 C2130 ) C1524_=_C2131( C1524 C2131 ) C1524_=_C2132( C1524 C2132 ) C1524_=_C2133( C1524 C2133 ) C1524_=_C2134( C1524 C2134 ) \nC1524_=_C2135( C1524 C2135 ) C1524_=_C2136( C1524 C2136 ) C1524_=_C2137( C1524 C2137 ) C1524_=_C2138( C1524 C2138 ) C1524_=_C2139( C1524 C2139 ) C1524_=_C2140( C1524 C2140 ) \nC1524_=_C2141( C1524 C2141 ) C1524_=_C2142( C1524 C2142 ) C1524_=_C2143( C1524 C2143 ) C1524_=_C2144( C1524 C2144 ) C1524_=_C2145( C1524 C2145 ) C1687_=_C1823( C1687 C1823 ) \nC1687_=_C1841( C1687 C1841 ) C1687_=_C1863( C1687 C1863 ) C1687_=_C2132( C1687 C2132 ) C1687_=_C2367( C1687 C2367 ) C1687_=_C2385( C1687 C2385 ) C1687_=_C2398( C1687 C2398 ) \nC1687_=_C2591( C1687 C2591 ) C1687_=_C2670( C1687 C2670 ) C1687_=_C2711( C1687 C2711 ) C1687_=_C3023( C1687 C3023 ) C1687_=_C3059( C1687 C3059 ) C1687_=_C3073( C1687 C3073 ) \nC1687_=_C3154( C1687 C3154 ) C1687_=_C3155( C1687 C3155 ) C1687_=_C3156( C1687 C3156 ) C1687_=_C3157( C1687 C3157 ) C1687_=_C3158( C1687 C3158 ) C1687_=_C3159( C1687 C3159 ) \nC1687_=_C3160( C1687 C3160 ) C1687_=_C3161( C1687 C3161 ) C1810_=_C1823( C1810 C1823 ) C1810_=_C1856( C1810 C1856 ) C1810_=_C1942( C1810 C1942 ) C1810_=_C2125( C1810 C2125 ) \nC1810_=_C2126( C1810 C2126 ) C1810_=_C2127( C1810 C2127 ) C1810_=_C2128( C1810 C2128 ) C1810_=_C2129( C1810 C2129 ) C1810_=_C2130( C1810 C2130 ) C1810_=_C2131( C1810 C2131 ) \nC1810_=_C2132( C1810 C2132 ) C1810_=_C2133( C1810 C2133 ) C1810_=_C2134( C1810 C2134 ) C1810_=_C2135( C1810 C2135 ) C1810_=_C2136( C1810 C2136 ) C1810_=_C2137( C1810 C2137 ) \nC1810_=_C2138( C1810 C2138 ) C1810_=_C2139( C1810 C2139 ) C1810_=_C2140( C1810 C2140 ) C1810_=_C2141( C1810 C2141 ) C1810_=_C2142( C1810 C2142 ) C1810_=_C2143( C1810 C2143 ) \nC1810_=_C2144( C1810 C2144 ) C1810_=_C2145( C1810 C2145 ) C1823_=_C1841( C1823 C1841 ) C1823_=_C1863( C1823 C1863 ) C1823_=_C2132( C1823 C2132 ) C1823_=_C2367( C1823 C2367 ) \nC1823_=_C2385( C1823 C2385 ) C1823_=_C2398( C1823 C2398 ) C1823_=_C2591( C1823 C2591 ) C1823_=_C2670( C1823 C2670 ) C1823_=_C2711( C1823 C2711 ) C1823_=_C3023( C1823 C3023 ) \nC1823_=_C3059( C1823 C3059 ) C1823_=_C3073( C1823 C3073 ) C1823_=_C3154( C1823 C3154 ) C1823_=_C3155( C1823 C3155 ) C1823_=_C3156( C1823 C3156 ) C1823_=_C3157( C1823 C3157 ) \nC1823_=_C3158( C1823 C3158 ) C1823_=_C3159( C1823 C3159 ) C1823_=_C3160( C1823 C3160 ) C1823_=_C3161( C1823 C3161 ) C1841_=_C1863( C1841 C1863 ) C1841_=_C2132( C1841 C2132 ) \nC1841_=_C2367( C1841 C2367 ) C1841_=_C2385( C1841 C2385 ) C1841_=_C2398( C1841 C2398 ) C1841_=_C2591( C1841 C2591 ) C1841_=_C2670( C1841 C2670 ) C1841_=_C2711( C1841 C2711 ) \nC1841_=_C3023( C1841 C3023 ) C1841_=_C3059( C1841 C3059 ) C1841_=_C3073( C1841 C3073 ) C1841_=_C3154( C1841 C3154 ) C1841_=_C3155( C1841 C3155 ) C1841_=_C3156( C1841 C3156 ) \nC1841_=_C3157( C1841 C3157 ) C1841_=_C3158( C1841 C3158 ) C1841_=_C3159( C1841 C3159 ) C1841_=_C3160( C1841 C3160 ) C1841_=_C3161( C1841 C3161 ) C1856_=_C1863( C1856 C1863 ) \nC1856_=_C1942( C1856 C1942 ) C1856_=_C2125( C1856 C2125 ) C1856_=_C2126( C1856 C2126 )</w:t>
      </w:r>
    </w:p>
    <w:p>
      <w:pPr>
        <w:pStyle w:val="PreformattedText"/>
        <w:bidi w:val="0"/>
        <w:spacing w:before="0" w:after="0"/>
        <w:jc w:val="left"/>
        <w:rPr/>
      </w:pPr>
      <w:r>
        <w:rPr/>
        <w:t xml:space="preserve"> </w:t>
      </w:r>
      <w:r>
        <w:rPr/>
        <w:t>C1856_=_C2127( C1856 C2127 ) C1856_=_C2128( C1856 C2128 ) C1856_=_C2129( C1856 C2129 ) \nC1856_=_C2130( C1856 C2130 ) C1856_=_C2131( C1856 C2131 ) C1856_=_C2132( C1856 C2132 ) C1856_=_C2133( C1856 C2133 ) C1856_=_C2134( C1856 C2134 ) C1856_=_C2135( C1856 C2135 ) \nC1856_=_C2136( C1856 C2136 ) C1856_=_C2137( C1856 C2137 ) C1856_=_C2138( C1856 C2138 ) C1856_=_C2139( C1856 C2139 ) C1856_=_C2140( C1856 C2140 ) C1856_=_C2141( C1856 C2141 ) \nC1856_=_C2142( C1856 C2142 ) C1856_=_C2143( C1856 C2143 ) C1856_=_C2144( C1856 C2144 ) C1856_=_C2145( C1856 C2145 ) C1863_=_C2132( C1863 C2132 ) C1863_=_C2367( C1863 C2367 ) \nC1863_=_C2385( C1863 C2385 ) C1863_=_C2398( C1863 C2398 ) C1863_=_C2591( C1863 C2591 ) C1863_=_C2670( C1863 C2670 ) C1863_=_C2711( C1863 C2711 ) C1863_=_C3023( C1863 C3023 ) \nC1863_=_C3059( C1863 C3059 ) C1863_=_C3073( C1863 C3073 ) C1863_=_C3154( C1863 C3154 ) C1863_=_C3155( C1863 C3155 ) C1863_=_C3156( C1863 C3156 ) C1863_=_C3157( C1863 C3157 ) \nC1863_=_C3158( C1863 C3158 ) C1863_=_C3159( C1863 C3159 ) C1863_=_C3160( C1863 C3160 ) C1863_=_C3161( C1863 C3161 ) C1942_=_C2125( C1942 C2125 ) C1942_=_C2126( C1942 C2126 ) \nC1942_=_C2127( C1942 C2127 ) C1942_=_C2128( C1942 C2128 ) C1942_=_C2129( C1942 C2129 ) C1942_=_C2130( C1942 C2130 ) C1942_=_C2131( C1942 C2131 ) C1942_=_C2132( C1942 C2132 ) \nC1942_=_C2133( C1942 C2133 ) C1942_=_C2134( C1942 C2134 ) C1942_=_C2135( C1942 C2135 ) C1942_=_C2136( C1942 C2136 ) C1942_=_C2137( C1942 C2137 ) C1942_=_C2138( C1942 C2138 ) \nC1942_=_C2139( C1942 C2139 ) C1942_=_C2140( C1942 C2140 ) C1942_=_C2141( C1942 C2141 ) C1942_=_C2142( C1942 C2142 ) C1942_=_C2143( C1942 C2143 ) C1942_=_C2144( C1942 C2144 ) \nC1942_=_C2145( C1942 C2145 ) C2125_=_C2126( C2125 C2126 ) C2125_=_C2127( C2125 C2127 ) C2125_=_C2128( C2125 C2128 ) C2125_=_C2129( C2125 C2129 ) C2125_=_C2130( C2125 C2130 ) \nC2125_=_C2131( C2125 C2131 ) C2125_=_C2132( C2125 C2132 ) C2125_=_C2133( C2125 C2133 ) C2125_=_C2134( C2125 C2134 ) C2125_=_C2135( C2125 C2135 ) C2125_=_C2136( C2125 C2136 ) \nC2125_=_C2137( C2125 C2137 ) C2125_=_C2138( C2125 C2138 ) C2125_=_C2139( C2125 C2139 ) C2125_=_C2140( C2125 C2140 ) C2125_=_C2141( C2125 C2141 ) C2125_=_C2142( C2125 C2142 ) \nC2125_=_C2143( C2125 C2143 ) C2125_=_C2144( C2125 C2144 ) C2125_=_C2145( C2125 C2145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6_=_C2138( C2126 C2138 ) C2126_=_C2139( C2126 C2139 ) C2126_=_C2140( C2126 C2140 ) C2126_=_C2141( C2126 C2141 ) \nC2126_=_C2142( C2126 C2142 ) C2126_=_C2143( C2126 C2143 ) C2126_=_C2144( C2126 C2144 ) C2126_=_C2145( C2126 C2145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7_=_C2140( C2127 C2140 ) C2127_=_C2141( C2127 C2141 ) \nC2127_=_C2142( C2127 C2142 ) C2127_=_C2143( C2127 C2143 ) C2127_=_C2144( C2127 C2144 ) C2127_=_C2145( C2127 C2145 ) C2127_=_C2367( C2127 C2367 ) C2128_=_C2129( C2128 C2129 ) \nC2128_=_C2130( C2128 C2130 ) C2128_=_C2131( C2128 C2131 ) C2128_=_C2132( C2128 C2132 ) C2128_=_C2133( C2128 C2133 ) C2128_=_C2134( C2128 C2134 ) C2128_=_C2135( C2128 C2135 ) \nC2128_=_C2136( C2128 C2136 ) C2128_=_C2137( C2128 C2137 ) C2128_=_C2138( C2128 C2138 ) C2128_=_C2139( C2128 C2139 ) C2128_=_C2140( C2128 C2140 ) C2128_=_C2141( C2128 C2141 ) \nC2128_=_C2142( C2128 C2142 ) C2128_=_C2143( C2128 C2143 ) C2128_=_C2144( C2128 C2144 ) C2128_=_C2145( C2128 C2145 ) C2128_=_C2398( C2128 C2398 ) C2129_=_C2130( C2129 C2130 ) \nC2129_=_C2131( C2129 C2131 ) C2129_=_C2132( C2129 C2132 ) C2129_=_C2133( C2129 C2133 ) C2129_=_C2134( C2129 C2134 ) C2129_=_C2135( C2129 C2135 ) C2129_=_C2136( C2129 C2136 ) \nC2129_=_C2137( C2129 C2137 ) C2129_=_C2138( C2129 C2138 ) C2129_=_C2139( C2129 C2139 ) C2129_=_C2140( C2129 C2140 ) C2129_=_C2141( C2129 C2141 ) C2129_=_C2142( C2129 C2142 ) \nC2129_=_C2143( C2129 C2143 ) C2129_=_C2144( C2129 C2144 ) C2129_=_C2145( C2129 C2145 ) C2129_=_C2591( C2129 C2591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0_=_C2142( C2130 C2142 ) C2130_=_C2143( C2130 C2143 ) C2130_=_C2144( C2130 C2144 ) \nC2130_=_C2145( C2130 C2145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143( C2131 C2143 ) C2131_=_C2144( C2131 C2144 ) C2131_=_C2145( C2131 C2145 ) C2131_=_C3023( C2131 C3023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367( C2132 C2367 ) \nC2132_=_C2385( C2132 C2385 ) C2132_=_C2398( C2132 C2398 ) C2132_=_C2591( C2132 C2591 ) C2132_=_C2670( C2132 C2670 ) C2132_=_C2711( C2132 C2711 ) C2132_=_C3023( C2132 C3023 ) \nC2132_=_C3059( C2132 C3059 ) C2132_=_C3073( C2132 C3073 ) C2132_=_C3154( C2132 C3154 ) C2132_=_C3155( C2132 C3155 ) C2132_=_C3156( C2132 C3156 ) C2132_=_C3157( C2132 C3157 ) \nC2132_=_C3158( C2132 C3158 ) C2132_=_C3159( C2132 C3159 ) C2132_=_C3160( C2132 C3160 ) C2132_=_C3161( C2132 C3161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145( C2133 C2145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5_=_C2136( C2135 C2136 ) C2135_=_C2137( C2135 C2137 ) C2135_=_C2138( C2135 C2138 ) \nC2135_=_C2139( C2135 C2139 ) C2135_=_C2140( C2135 C2140 ) C2135_=_C2141( C2135 C2141 ) C2135_=_C2142( C2135 C2142 ) C2135_=_C2143( C2135 C2143 ) C2135_=_C2144( C2135 C2144 ) \nC2135_=_C2145( C2135 C2145 ) C2136_=_C2137( C2136 C2137 ) C2136_=_C2138( C2136 C2138 ) C2136_=_C2139( C2136 C2139 ) C2136_=_C2140( C2136 C2140 ) C2136_=_C2141( C2136 C2141 ) \nC2136_=_C2142( C2136 C2142 ) C2136_=_C2143( C2136 C2143 ) C2136_=_C2144( C2136 C2144 ) C2136_=_C2145( C2136 C2145 ) C2136_=_C3155( C2136 C3155 ) C2137_=_C2138( C2137 C2138 ) \nC2137_=_C2139( C2137 C2139 ) C2137_=_C2140( C2137 C2140 ) C2137_=_C2141( C2137 C2141 ) C2137_=_C2142( C2137 C2142 ) C2137_=_C2143( C2137 C2143 ) C2137_=_C2144( C2137 C2144 ) \nC2137_=_C2145( C2137 C2145 ) C2138_=_C2139( C2138 C2139 ) C2138_=_C2140( C2138 C2140 ) C2138_=_C2141( C2138 C2141 ) C2138_=_C2142( C2138 C2142 ) C2138_=_C2143( C2138 C2143 ) \nC2138_=_C2144( C2138 C2144 ) C2138_=_C2145( C2138 C2145 ) C2138_=_C3157( C2138 C3157 ) C2139_=_C2140( C2139 C2140 ) C2139_=_C2141( C2139 C2141 ) C2139_=_C2142( C2139 C2142 ) \nC2139_=_C2143( C2139 C2143 ) C2139_=_C2144( C2139 C2144 ) C2139_=_C2145( C2139 C2145 ) C2139_=_C3158( C2139 C3158 ) C2140_=_C2141( C2140 C2141 ) C2140_=_C2142( C2140 C2142 ) \nC2140_=_C2143( C2140 C2143 ) C2140_=_C2144( C2140 C2144 ) C2140_=_C2145( C2140 C2145 ) C2141_=_C2142( C2141 C2142 ) C2141_=_C2143( C2141 C2143 ) C2141_=_C2144( C2141 C2144 ) \nC2141_=_C2145( C2141 C2145 ) C2142_=_C2143( C2142 C2143 ) C2142_=_C2144( C2142 C2144 ) C2142_=_C2145( C2142 C2145 ) C2143_=_C2144( C2143 C2144 ) C2143_=_C2145( C2143 C2145 ) \nC2144_=_C2145( C2144 C2145 ) C2367_=_C2385( C2367 C2385 ) C2367_=_C2398( C2367 C2398 ) C2367_=_C2591( C2367 C2591 ) C2367_=_C2670( C2367 C2670 ) C2367_=_C2711( C2367 C2711 ) \nC2367_=_C3023( C2367 C3023 ) C2367_=_C3059( C2367 C3059 ) C2367_=_C3073( C2367 C3073 ) C2367_=_C3154( C2367 C3154 ) C2367_=_C3155( C2367 C3155 ) C2367_=_C3156( C2367 C3156 ) \nC2367_=_C3157( C2367 C3157 ) C2367_=_C3158( C2367 C3158 ) C2367_=_C3159( C2367 C3159 ) C2367_=_C3160( C2367 C3160 ) C2367_=_C3161( C2367 C3161 ) C2385_=_C2398( C2385 C2398 ) \nC2385_=_C2591( C2385 C2591 ) C2385_=_C2670( C2385 C2670 ) C2385_=_C2711( C2385 C2711 ) C2385_=_C3023( C2385 C3023 ) C2385_=_C3059( C2385 C3059 ) C2385_=_C3073( C2385 C3073 ) \nC2385_=_C3154( C2385 C3154 ) C2385_=_C3155( C2385 C3155 ) C2385_=_C3156( C2385 C3156 ) C2385_=_C3157( C2385 C3157 ) C2385_=_C3158( C2385 C3158 ) C2385_=_C3159( C2385 C3159 ) \nC2385_=_C3160( C2385 C3160 ) C2385_=_C3161( C2385 C3161 ) C2398_=_C2591( C2398 C2591 ) C2398_=_C2670( C2398 C2670 ) C2398_=_C2711( C2398 C2711 ) C2398_=_C3023( C2398 C3023 ) \nC2398_=_C3059( C2398 C3059 ) C2398_=_C3073( C2398 C3073 ) C2398_=_C3154( C2398 C3154 ) C2398_=_C3155( C2398 C3155 ) C2398_=_C3156( C2398 C3156 ) C2398_=_C3157( C2398 C3157 ) \nC2398_=_C3158( C2398 C3158 ) C2398_=_C3159( C2398 C3159 ) C2398_=_C3160( C2398 C3160 ) C2398_=_C3161( C2398 C3161 ) C2591_=_C2670(</w:t>
      </w:r>
    </w:p>
    <w:p>
      <w:pPr>
        <w:pStyle w:val="PreformattedText"/>
        <w:bidi w:val="0"/>
        <w:spacing w:before="0" w:after="0"/>
        <w:jc w:val="left"/>
        <w:rPr/>
      </w:pPr>
      <w:r>
        <w:rPr/>
        <w:t xml:space="preserve"> </w:t>
      </w:r>
      <w:r>
        <w:rPr/>
        <w:t>C2591 C2670 ) C2591_=_C2711( C2591 C2711 ) \nC2591_=_C3023( C2591 C3023 ) C2591_=_C3059( C2591 C3059 ) C2591_=_C3073( C2591 C3073 ) C2591_=_C3154( C2591 C3154 ) C2591_=_C3155( C2591 C3155 ) C2591_=_C3156( C2591 C3156 ) \nC2591_=_C3157( C2591 C3157 ) C2591_=_C3158( C2591 C3158 ) C2591_=_C3159( C2591 C3159 ) C2591_=_C3160( C2591 C3160 ) C2591_=_C3161( C2591 C3161 ) C2670_=_C2711( C2670 C2711 ) \nC2670_=_C3023( C2670 C3023 ) C2670_=_C3059( C2670 C3059 ) C2670_=_C3073( C2670 C3073 ) C2670_=_C3154( C2670 C3154 ) C2670_=_C3155( C2670 C3155 ) C2670_=_C3156( C2670 C3156 ) \nC2670_=_C3157( C2670 C3157 ) C2670_=_C3158( C2670 C3158 ) C2670_=_C3159( C2670 C3159 ) C2670_=_C3160( C2670 C3160 ) C2670_=_C3161( C2670 C3161 ) C2711_=_C3023( C2711 C3023 ) \nC2711_=_C3059( C2711 C3059 ) C2711_=_C3073( C2711 C3073 ) C2711_=_C3154( C2711 C3154 ) C2711_=_C3155( C2711 C3155 ) C2711_=_C3156( C2711 C3156 ) C2711_=_C3157( C2711 C3157 ) \nC2711_=_C3158( C2711 C3158 ) C2711_=_C3159( C2711 C3159 ) C2711_=_C3160( C2711 C3160 ) C2711_=_C3161( C2711 C3161 ) C3023_=_C3059( C3023 C3059 ) C3023_=_C3073( C3023 C3073 ) \nC3023_=_C3154( C3023 C3154 ) C3023_=_C3155( C3023 C3155 ) C3023_=_C3156( C3023 C3156 ) C3023_=_C3157( C3023 C3157 ) C3023_=_C3158( C3023 C3158 ) C3023_=_C3159( C3023 C3159 ) \nC3023_=_C3160( C3023 C3160 ) C3023_=_C3161( C3023 C3161 ) C3059_=_C3073( C3059 C3073 ) C3059_=_C3154( C3059 C3154 ) C3059_=_C3155( C3059 C3155 ) C3059_=_C3156( C3059 C3156 ) \nC3059_=_C3157( C3059 C3157 ) C3059_=_C3158( C3059 C3158 ) C3059_=_C3159( C3059 C3159 ) C3059_=_C3160( C3059 C3160 ) C3059_=_C3161( C3059 C3161 ) C3073_=_C3154( C3073 C3154 ) \nC3073_=_C3155( C3073 C3155 ) C3073_=_C3156( C3073 C3156 ) C3073_=_C3157( C3073 C3157 ) C3073_=_C3158( C3073 C3158 ) C3073_=_C3159( C3073 C3159 ) C3073_=_C3160( C3073 C3160 ) \nC3073_=_C3161( C3073 C3161 ) C3154_=_C3155( C3154 C3155 ) C3154_=_C3156( C3154 C3156 ) C3154_=_C3157( C3154 C3157 ) C3154_=_C3158( C3154 C3158 ) C3154_=_C3159( C3154 C3159 ) \nC3154_=_C3160( C3154 C3160 ) C3154_=_C3161( C3154 C3161 ) C3155_=_C3156( C3155 C3156 ) C3155_=_C3157( C3155 C3157 ) C3155_=_C3158( C3155 C3158 ) C3155_=_C3159( C3155 C3159 ) \nC3155_=_C3160( C3155 C3160 ) C3155_=_C3161( C3155 C3161 ) C3156_=_C3157( C3156 C3157 ) C3156_=_C3158( C3156 C3158 ) C3156_=_C3159( C3156 C3159 ) C3156_=_C3160( C3156 C3160 ) \nC3156_=_C3161( C3156 C3161 ) C3157_=_C3158( C3157 C3158 ) C3157_=_C3159( C3157 C3159 ) C3157_=_C3160( C3157 C3160 ) C3157_=_C3161( C3157 C3161 ) C3158_=_C3159( C3158 C3159 ) \nC3158_=_C3160( C3158 C3160 ) C3158_=_C3161( C3158 C3161 ) C3159_=_C3160( C3159 C3160 ) C3159_=_C3161( C3159 C3161 ) C3160_=_C3161( C3160 C3161 ) "];190-&gt;256[label="54: C434 C830 C944 C964 C1160 \nC1198 C1457 C1467 C1507 C1524 C1687 \nC1810 C1823 C1841 C1856 C1863 C1942 \nC2125 C2126 C2127 C2128 C2129 C2130 \nC2131 C2133 C2134 C2135 C2136 C2137 \nC2138 C2139 C2140 C2141 C2142 C2143 \nC2144 C2145 C2367 C2385 C2398 C2591 \nC2670 C2711 C3023 C3059 C3073 C3154 \nC3155 C3156 C3157 C3158 C3159 C3160 \nC3161 \n712: C434_=_C830 ,C434_=_C944 ,C434_=_C1160 ,C434_=_C1467 ,C434_=_C1507 ,\nC434_=_C1687 ,C434_=_C1823 ,C434_=_C1841 ,C434_=_C1863 ,C434_=_C2367 ,C434_=_C2385 ,\nC434_=_C2398 ,C434_=_C2591 ,C434_=_C2670 ,C434_=_C2711 ,C434_=_C3023 ,C434_=_C3059 ,\nC434_=_C3073 ,C434_=_C3154 ,C434_=_C3155 ,C434_=_C3156 ,C434_=_C3157 ,C434_=_C3158 ,\nC434_=_C3159 ,C434_=_C3160 ,C434_=_C3161 ,C830_=_C944 ,C830_=_C1160 ,C830_=_C1467 ,\nC830_=_C1507 ,C830_=_C1687 ,C830_=_C1823 ,C830_=_C1841 ,C830_=_C1863 ,C830_=_C2367 ,\nC830_=_C2385 ,C830_=_C2398 ,C830_=_C2591 ,C830_=_C2670 ,C830_=_C2711 ,C830_=_C3023 ,\nC830_=_C3059 ,C830_=_C3073 ,C830_=_C3154 ,C830_=_C3155 ,C830_=_C3156 ,C830_=_C3157 ,\nC830_=_C3158 ,C830_=_C3159 ,C830_=_C3160 ,C830_=_C3161 ,C944_=_C1160 ,C944_=_C1467 ,\nC944_=_C1507 ,C944_=_C1687 ,C944_=_C1823 ,C944_=_C1841 ,C944_=_C1863 ,C944_=_C2367 ,\nC944_=_C2385 ,C944_=_C2398 ,C944_=_C2591 ,C944_=_C2670 ,C944_=_C2711 ,C944_=_C3023 ,\nC944_=_C3059 ,C944_=_C3073 ,C944_=_C3154 ,C944_=_C3155 ,C944_=_C3156 ,C944_=_C3157 ,\nC944_=_C3158 ,C944_=_C3159 ,C944_=_C3160 ,C944_=_C3161 ,C964_=_C1198 ,C964_=_C1457 ,\nC964_=_C1524 ,C964_=_C1810 ,C964_=_C1856 ,C964_=_C1942 ,C964_=_C2125 ,C964_=_C2126 ,\nC964_=_C2127 ,C964_=_C2128 ,C964_=_C2129 ,C964_=_C2130 ,C964_=_C2131 ,C964_=_C2133 ,\nC964_=_C2134 ,C964_=_C2135 ,C964_=_C2136 ,C964_=_C2137 ,C964_=_C2138 ,C964_=_C2139 ,\nC964_=_C2140 ,C964_=_C2141 ,C964_=_C2142 ,C964_=_C2143 ,C964_=_C2144 ,C964_=_C2145 ,\nC1160_=_C1467 ,C1160_=_C1507 ,C1160_=_C1687 ,C1160_=_C1823 ,C1160_=_C1841 ,C1160_=_C1863 ,\nC1160_=_C2367 ,C1160_=_C2385 ,C1160_=_C2398 ,C1160_=_C2591 ,C1160_=_C2670 ,C1160_=_C2711 ,\nC1160_=_C3023 ,C1160_=_C3059 ,C1160_=_C3073 ,C1160_=_C3154 ,C1160_=_C3155 ,C1160_=_C3156 ,\nC1160_=_C3157 ,C1160_=_C3158 ,C1160_=_C3159 ,C1160_=_C3160 ,C1160_=_C3161 ,C1198_=_C1457 ,\nC1198_=_C1524 ,C1198_=_C1810 ,C1198_=_C1856 ,C1198_=_C1942 ,C1198_=_C2125 ,C1198_=_C2126 ,\nC1198_=_C2127 ,C1198_=_C2128 ,C1198_=_C2129 ,C1198_=_C2130 ,C1198_=_C2131 ,C1198_=_C2133 ,\nC1198_=_C2134 ,C1198_=_C2135 ,C1198_=_C2136 ,C1198_=_C2137 ,C1198_=_C2138 ,C1198_=_C2139 ,\nC1198_=_C2140 ,C1198_=_C2141 ,C1198_=_C2142 ,C1198_=_C2143 ,C1198_=_C2144 ,C1198_=_C2145 ,\nC1457_=_C1467 ,C1457_=_C1524 ,C1457_=_C1810 ,C1457_=_C1856 ,C1457_=_C1942 ,C1457_=_C2125 ,\nC1457_=_C2126 ,C1457_=_C2127 ,C1457_=_C2128 ,C1457_=_C2129 ,C1457_=_C2130 ,C1457_=_C2131 ,\nC1457_=_C2133 ,C1457_=_C2134 ,C1457_=_C2135 ,C1457_=_C2136 ,C1457_=_C2137 ,C1457_=_C2138 ,\nC1457_=_C2139 ,C1457_=_C2140 ,C1457_=_C2141 ,C1457_=_C2142 ,C1457_=_C2143 ,C1457_=_C2144 ,\nC1457_=_C2145 ,C1467_=_C1507 ,C1467_=_C1687 ,C1467_=_C1823 ,C1467_=_C1841 ,C1467_=_C1863 ,\nC1467_=_C2367 ,C1467_=_C2385 ,C1467_=_C2398 ,C1467_=_C2591 ,C1467_=_C2670 ,C1467_=_C2711 ,\nC1467_=_C3023 ,C1467_=_C3059 ,C1467_=_C3073 ,C1467_=_C3154 ,C1467_=_C3155 ,C1467_=_C3156 ,\nC1467_=_C3157 ,C1467_=_C3158 ,C1467_=_C3159 ,C1467_=_C3160 ,C1467_=_C3161 ,C1507_=_C1687 ,\nC1507_=_C1823 ,C1507_=_C1841 ,C1507_=_C1863 ,C1507_=_C2367 ,C1507_=_C2385 ,C1507_=_C2398 ,\nC1507_=_C2591 ,C1507_=_C2670 ,C1507_=_C2711 ,C1507_=_C3023 ,C1507_=_C3059 ,C1507_=_C3073 ,\nC1507_=_C3154 ,C1507_=_C3155 ,C1507_=_C3156 ,C1507_=_C3157 ,C1507_=_C3158 ,C1507_=_C3159 ,\nC1507_=_C3160 ,C1507_=_C3161 ,C1524_=_C1810 ,C1524_=_C1856 ,C1524_=_C1942 ,C1524_=_C2125 ,\nC1524_=_C2126 ,C1524_=_C2127 ,C1524_=_C2128 ,C1524_=_C2129 ,C1524_=_C2130 ,C1524_=_C2131 ,\nC1524_=_C2133 ,C1524_=_C2134 ,C1524_=_C2135 ,C1524_=_C2136 ,C1524_=_C2137 ,C1524_=_C2138 ,\nC1524_=_C2139 ,C1524_=_C2140 ,C1524_=_C2141 ,C1524_=_C2142 ,C1524_=_C2143 ,C1524_=_C2144 ,\nC1524_=_C2145 ,C1687_=_C1823 ,C1687_=_C1841 ,C1687_=_C1863 ,C1687_=_C2367 ,C1687_=_C2385 ,\nC1687_=_C2398 ,C1687_=_C2591 ,C1687_=_C2670 ,C1687_=_C2711 ,C1687_=_C3023 ,C1687_=_C3059 ,\nC1687_=_C3073 ,C1687_=_C3154 ,C1687_=_C3155 ,C1687_=_C3156 ,C1687_=_C3157 ,C1687_=_C3158 ,\nC1687_=_C3159 ,C1687_=_C3160 ,C1687_=_C3161 ,C1810_=_C1823 ,C1810_=_C1856 ,C1810_=_C1942 ,\nC1810_=_C2125 ,C1810_=_C2126 ,C1810_=_C2127 ,C1810_=_C2128 ,C1810_=_C2129 ,C1810_=_C2130 ,\nC1810_=_C2131 ,C1810_=_C2133 ,C1810_=_C2134 ,C1810_=_C2135 ,C1810_=_C2136 ,C1810_=_C2137 ,\nC1810_=_C2138 ,C1810_=_C2139 ,C1810_=_C2140 ,C1810_=_C2141 ,C1810_=_C2142 ,C1810_=_C2143 ,\nC1810_=_C2144 ,C1810_=_C2145 ,C1823_=_C1841 ,C1823_=_C1863 ,C1823_=_C2367 ,C1823_=_C2385 ,\nC1823_=_C2398 ,C1823_=_C2591 ,C1823_=_C2670 ,C1823_=_C2711 ,C1823_=_C3023 ,C1823_=_C3059 ,\nC1823_=_C3073 ,C1823_=_C3154 ,C1823_=_C3155 ,C1823_=_C3156 ,C1823_=_C3157 ,C1823_=_C3158 ,\nC1823_=_C3159 ,C1823_=_C3160 ,C1823_=_C3161 ,C1841_=_C1863 ,C1841_=_C2367 ,C1841_=_C2385 ,\nC1841_=_C2398 ,C1841_=_C2591 ,C1841_=_C2670 ,C1841_=_C2711 ,C1841_=_C3023 ,C1841_=_C3059 ,\nC1841_=_C3073 ,C1841_=_C3154 ,C1841_=_C3155 ,C1841_=_C3156 ,C1841_=_C3157 ,C1841_=_C3158 ,\nC1841_=_C3159 ,C1841_=_C3160 ,C1841_=_C3161 ,C1856_=_C1863 ,C1856_=_C1942 ,C1856_=_C2125 ,\nC1856_=_C2126 ,C1856_=_C2127 ,C1856_=_C2128 ,C1856_=_C2129 ,C1856_=_C2130 ,C1856_=_C2131 ,\nC1856_=_C2133 ,C1856_=_C2134 ,C1856_=_C2135 ,C1856_=_C2136 ,C1856_=_C2137 ,C1856_=_C2138 ,\nC1856_=_C2139 ,C1856_=_C2140 ,C1856_=_C2141 ,C1856_=_C2142 ,C1856_=_C2143 ,C1856_=_C2144 ,\nC1856_=_C2145 ,C1863_=_C2367 ,C1863_=_C2385 ,C1863_=_C2398 ,C1863_=_C2591 ,C1863_=_C2670 ,\nC1863_=_C2711 ,C1863_=_C3023 ,C1863_=_C3059 ,C1863_=_C3073 ,C1863_=_C3154 ,C1863_=_C3155 ,\nC1863_=_C3156 ,C1863_=_C3157 ,C1863_=_C3158 ,C1863_=_C3159 ,C1863_=_C3160 ,C1863_=_C3161 ,\nC1942_=_C2125 ,C1942_=_C2126 ,C1942_=_C2127 ,C1942_=_C2128 ,C1942_=_C2129 ,C1942_=_C2130 ,\nC1942_=_C2131 ,C1942_=_C2133 ,C1942_=_C2134 ,C1942_=_C2135 ,C1942_=_C2136 ,C1942_=_C2137 ,\nC1942_=_C2138 ,C1942_=_C2139 ,C1942_=_C2140 ,C1942_=_C2141 ,C1942_=_C2142 ,C1942_=_C2143 ,\nC1942_=_C2144 ,C1942_=_C2145 ,C2125_=_C2126 ,C2125_=_C2127 ,C2125_=_C2128 ,C2125_=_C2129 ,\nC2125_=_C2130 ,C2125_=_C2131 ,C2125_=_C2133 ,C2125_=_C2134 ,C2125_=_C2135 ,C2125_=_C2136 ,\nC2125_=_C2137 ,C2125_=_C2138 ,C2125_=_C2139 ,C2125_=_C2140 ,C2125_=_C2141 ,C2125_=_C2142 ,\nC2125_=_C2143 ,C2125_=_C2144 ,C2125_=_C2145 ,C2126_=_C2127 ,C2126_=_C2128 ,C2126_=_C2129 ,\nC2126_=_C2130 ,C2126_=_C2131 ,C2126_=_C2133 ,C2126_=_C2134 ,C2126_=_C2135 ,C2126_=_C2136 ,\nC2126_=_C2137 ,C2126_=_C2138 ,C2126_=_C2139 ,C2126_=_C2140 ,C2126_=_C2141 ,C2126_=_C2142 ,\nC2126_=_C2143 ,C2126_=_C2144 ,C2126_=_C2145 ,C2127_=_C2128 ,C2127_=_C2129 ,C2127_=_C2130 ,\nC2127_=_C2131 ,C2127_=_C2133 ,C2127_=_C2134 ,C2127_=_C2135 ,C2127_=_C2136 ,C2127_=_C2137 ,\nC2127_=_C2138 ,C2127_=_C2139 ,C2127_=_C2140 ,C2127_=_C2141 ,C2127_=_C2142 ,C2127_=_C2143 ,\nC2127_=_C2144 ,C2127_=_C2145 ,C2127_=_C2367 ,C2128_=_C2129 ,C2128_=_C2130 ,C2128_=_C2131 ,\nC2128_=_C2133 ,C2128_=_C2134 ,C2128_=_C2135 ,C2128_=_C2136 ,C2128_=_C2137 ,C2128_=_C2138 ,\nC2128_=_C2139 ,C2128_=_C2140 ,C2128_=_C2141 ,C2128_=_C2142 ,C2128_=_C2143 ,C2128_=_C2144 ,\nC2128_=_C2145 ,C2128_=_C2398 ,C2129_=_C2130 ,C2129_=_C2131 ,C2129_=_C2133 ,C2129_=_C2134 ,\nC2129_=_C2135</w:t>
      </w:r>
    </w:p>
    <w:p>
      <w:pPr>
        <w:pStyle w:val="PreformattedText"/>
        <w:bidi w:val="0"/>
        <w:spacing w:before="0" w:after="0"/>
        <w:jc w:val="left"/>
        <w:rPr/>
      </w:pPr>
      <w:r>
        <w:rPr/>
        <w:t xml:space="preserve"> </w:t>
      </w:r>
      <w:r>
        <w:rPr/>
        <w:t>,C2129_=_C2136 ,C2129_=_C2137 ,C2129_=_C2138 ,C2129_=_C2139 ,C2129_=_C2140 ,\nC2129_=_C2141 ,C2129_=_C2142 ,C2129_=_C2143 ,C2129_=_C2144 ,C2129_=_C2145 ,C2129_=_C2591 ,\nC2130_=_C2131 ,C2130_=_C2133 ,C2130_=_C2134 ,C2130_=_C2135 ,C2130_=_C2136 ,C2130_=_C2137 ,\nC2130_=_C2138 ,C2130_=_C2139 ,C2130_=_C2140 ,C2130_=_C2141 ,C2130_=_C2142 ,C2130_=_C2143 ,\nC2130_=_C2144 ,C2130_=_C2145 ,C2131_=_C2133 ,C2131_=_C2134 ,C2131_=_C2135 ,C2131_=_C2136 ,\nC2131_=_C2137 ,C2131_=_C2138 ,C2131_=_C2139 ,C2131_=_C2140 ,C2131_=_C2141 ,C2131_=_C2142 ,\nC2131_=_C2143 ,C2131_=_C2144 ,C2131_=_C2145 ,C2131_=_C3023 ,C2133_=_C2134 ,C2133_=_C2135 ,\nC2133_=_C2136 ,C2133_=_C2137 ,C2133_=_C2138 ,C2133_=_C2139 ,C2133_=_C2140 ,C2133_=_C2141 ,\nC2133_=_C2142 ,C2133_=_C2143 ,C2133_=_C2144 ,C2133_=_C2145 ,C2134_=_C2135 ,C2134_=_C2136 ,\nC2134_=_C2137 ,C2134_=_C2138 ,C2134_=_C2139 ,C2134_=_C2140 ,C2134_=_C2141 ,C2134_=_C2142 ,\nC2134_=_C2143 ,C2134_=_C2144 ,C2134_=_C2145 ,C2135_=_C2136 ,C2135_=_C2137 ,C2135_=_C2138 ,\nC2135_=_C2139 ,C2135_=_C2140 ,C2135_=_C2141 ,C2135_=_C2142 ,C2135_=_C2143 ,C2135_=_C2144 ,\nC2135_=_C2145 ,C2136_=_C2137 ,C2136_=_C2138 ,C2136_=_C2139 ,C2136_=_C2140 ,C2136_=_C2141 ,\nC2136_=_C2142 ,C2136_=_C2143 ,C2136_=_C2144 ,C2136_=_C2145 ,C2136_=_C3155 ,C2137_=_C2138 ,\nC2137_=_C2139 ,C2137_=_C2140 ,C2137_=_C2141 ,C2137_=_C2142 ,C2137_=_C2143 ,C2137_=_C2144 ,\nC2137_=_C2145 ,C2138_=_C2139 ,C2138_=_C2140 ,C2138_=_C2141 ,C2138_=_C2142 ,C2138_=_C2143 ,\nC2138_=_C2144 ,C2138_=_C2145 ,C2138_=_C3157 ,C2139_=_C2140 ,C2139_=_C2141 ,C2139_=_C2142 ,\nC2139_=_C2143 ,C2139_=_C2144 ,C2139_=_C2145 ,C2139_=_C3158 ,C2140_=_C2141 ,C2140_=_C2142 ,\nC2140_=_C2143 ,C2140_=_C2144 ,C2140_=_C2145 ,C2141_=_C2142 ,C2141_=_C2143 ,C2141_=_C2144 ,\nC2141_=_C2145 ,C2142_=_C2143 ,C2142_=_C2144 ,C2142_=_C2145 ,C2143_=_C2144 ,C2143_=_C2145 ,\nC2144_=_C2145 ,C2367_=_C2385 ,C2367_=_C2398 ,C2367_=_C2591 ,C2367_=_C2670 ,C2367_=_C2711 ,\nC2367_=_C3023 ,C2367_=_C3059 ,C2367_=_C3073 ,C2367_=_C3154 ,C2367_=_C3155 ,C2367_=_C3156 ,\nC2367_=_C3157 ,C2367_=_C3158 ,C2367_=_C3159 ,C2367_=_C3160 ,C2367_=_C3161 ,C2385_=_C2398 ,\nC2385_=_C2591 ,C2385_=_C2670 ,C2385_=_C2711 ,C2385_=_C3023 ,C2385_=_C3059 ,C2385_=_C3073 ,\nC2385_=_C3154 ,C2385_=_C3155 ,C2385_=_C3156 ,C2385_=_C3157 ,C2385_=_C3158 ,C2385_=_C3159 ,\nC2385_=_C3160 ,C2385_=_C3161 ,C2398_=_C2591 ,C2398_=_C2670 ,C2398_=_C2711 ,C2398_=_C3023 ,\nC2398_=_C3059 ,C2398_=_C3073 ,C2398_=_C3154 ,C2398_=_C3155 ,C2398_=_C3156 ,C2398_=_C3157 ,\nC2398_=_C3158 ,C2398_=_C3159 ,C2398_=_C3160 ,C2398_=_C3161 ,C2591_=_C2670 ,C2591_=_C2711 ,\nC2591_=_C3023 ,C2591_=_C3059 ,C2591_=_C3073 ,C2591_=_C3154 ,C2591_=_C3155 ,C2591_=_C3156 ,\nC2591_=_C3157 ,C2591_=_C3158 ,C2591_=_C3159 ,C2591_=_C3160 ,C2591_=_C3161 ,C2670_=_C2711 ,\nC2670_=_C3023 ,C2670_=_C3059 ,C2670_=_C3073 ,C2670_=_C3154 ,C2670_=_C3155 ,C2670_=_C3156 ,\nC2670_=_C3157 ,C2670_=_C3158 ,C2670_=_C3159 ,C2670_=_C3160 ,C2670_=_C3161 ,C2711_=_C3023 ,\nC2711_=_C3059 ,C2711_=_C3073 ,C2711_=_C3154 ,C2711_=_C3155 ,C2711_=_C3156 ,C2711_=_C3157 ,\nC2711_=_C3158 ,C2711_=_C3159 ,C2711_=_C3160 ,C2711_=_C3161 ,C3023_=_C3059 ,C3023_=_C3073 ,\nC3023_=_C3154 ,C3023_=_C3155 ,C3023_=_C3156 ,C3023_=_C3157 ,C3023_=_C3158 ,C3023_=_C3159 ,\nC3023_=_C3160 ,C3023_=_C3161 ,C3059_=_C3073 ,C3059_=_C3154 ,C3059_=_C3155 ,C3059_=_C3156 ,\nC3059_=_C3157 ,C3059_=_C3158 ,C3059_=_C3159 ,C3059_=_C3160 ,C3059_=_C3161 ,C3073_=_C3154 ,\nC3073_=_C3155 ,C3073_=_C3156 ,C3073_=_C3157 ,C3073_=_C3158 ,C3073_=_C3159 ,C3073_=_C3160 ,\nC3073_=_C3161 ,C3154_=_C3155 ,C3154_=_C3156 ,C3154_=_C3157 ,C3154_=_C3158 ,C3154_=_C3159 ,\nC3154_=_C3160 ,C3154_=_C3161 ,C3155_=_C3156 ,C3155_=_C3157 ,C3155_=_C3158 ,C3155_=_C3159 ,\nC3155_=_C3160 ,C3155_=_C3161 ,C3156_=_C3157 ,C3156_=_C3158 ,C3156_=_C3159 ,C3156_=_C3160 ,\nC3156_=_C3161 ,C3157_=_C3158 ,C3157_=_C3159 ,C3157_=_C3160 ,C3157_=_C3161 ,C3158_=_C3159 ,\nC3158_=_C3160 ,C3158_=_C3161 ,C3159_=_C3160 ,C3159_=_C3161 ,C3160_=_C3161 ,"];257[shape=box, label="id:257 level: 7\n57: C423 C719 C915 C934 C1009 \nC1451 C1452 C1453 C1454 C1455 C1456 \nC1457 C1458 C1459 C1460 C1461 C1462 \nC1463 C1464 C1465 C1466 C1467 C1468 \nC1469 C1470 C1471 C1472 C1473 C1474 \nC1475 C1476 C1815 C1859 C2104 C2129 \nC2361 C2587 C2588 C2589 C2590 C2591 \nC2592 C2593 C2594 C2595 C2596 C2597 \nC2598 C2599 C2600 C2601 C2602 C2603 \nC2604 C2605 C2606 C2607 \n822: C423_=_C934( C423 C934 ) C423_=_C1009( C423 C1009 ) C423_=_C1451( C423 C1451 ) C423_=_C1452( C423 C1452 ) C423_=_C1453( C423 C1453 ) \nC423_=_C1454( C423 C1454 ) C423_=_C1455( C423 C1455 ) C423_=_C1456( C423 C1456 ) C423_=_C1457( C423 C1457 ) C423_=_C1458( C423 C1458 ) C423_=_C1459( C423 C1459 ) \nC423_=_C1460( C423 C1460 ) C423_=_C1461( C423 C1461 ) C423_=_C1462( C423 C1462 ) C423_=_C1463( C423 C1463 ) C423_=_C1464( C423 C1464 ) C423_=_C1465( C423 C1465 ) \nC423_=_C1466( C423 C1466 ) C423_=_C1467( C423 C1467 ) C423_=_C1468( C423 C1468 ) C423_=_C1469( C423 C1469 ) C423_=_C1470( C423 C1470 ) C423_=_C1471( C423 C1471 ) \nC423_=_C1472( C423 C1472 ) C423_=_C1473( C423 C1473 ) C423_=_C1474( C423 C1474 ) C423_=_C1475( C423 C1475 ) C423_=_C1476( C423 C1476 ) C719_=_C915( C719 C915 ) \nC719_=_C1461( C719 C1461 ) C719_=_C1815( C719 C1815 ) C719_=_C1859( C719 C1859 ) C719_=_C2104( C719 C2104 ) C719_=_C2129( C719 C2129 ) C719_=_C2361( C719 C2361 ) \nC719_=_C2587( C719 C2587 ) C719_=_C2588( C719 C2588 ) C719_=_C2589( C719 C2589 ) C719_=_C2590( C719 C2590 ) C719_=_C2591( C719 C2591 ) C719_=_C2592( C719 C2592 ) \nC719_=_C2593( C719 C2593 ) C719_=_C2594( C719 C2594 ) C719_=_C2595( C719 C2595 ) C719_=_C2596( C719 C2596 ) C719_=_C2597( C719 C2597 ) C719_=_C2598( C719 C2598 ) \nC719_=_C2599( C719 C2599 ) C719_=_C2600( C719 C2600 ) C719_=_C2601( C719 C2601 ) C719_=_C2602( C719 C2602 ) C719_=_C2603( C719 C2603 ) C719_=_C2604( C719 C2604 ) \nC719_=_C2605( C719 C2605 ) C719_=_C2606( C719 C2606 ) C719_=_C2607( C719 C2607 ) C915_=_C1461( C915 C1461 ) C915_=_C1815( C915 C1815 ) C915_=_C1859( C915 C1859 ) \nC915_=_C2104( C915 C2104 ) C915_=_C2129( C915 C2129 ) C915_=_C2361( C915 C2361 ) C915_=_C2587( C915 C2587 ) C915_=_C2588( C915 C2588 ) C915_=_C2589( C915 C2589 ) \nC915_=_C2590( C915 C2590 ) C915_=_C2591( C915 C2591 ) C915_=_C2592( C915 C2592 ) C915_=_C2593( C915 C2593 ) C915_=_C2594( C915 C2594 ) C915_=_C2595( C915 C2595 ) \nC915_=_C2596( C915 C2596 ) C915_=_C2597( C915 C2597 ) C915_=_C2598( C915 C2598 ) C915_=_C2599( C915 C2599 ) C915_=_C2600( C915 C2600 ) C915_=_C2601( C915 C2601 ) \nC915_=_C2602( C915 C2602 ) C915_=_C2603( C915 C2603 ) C915_=_C2604( C915 C2604 ) C915_=_C2605( C915 C2605 ) C915_=_C2606( C915 C2606 ) C915_=_C2607( C915 C2607 ) \nC934_=_C1009( C934 C1009 ) C934_=_C1451( C934 C1451 ) C934_=_C1452( C934 C1452 ) C934_=_C1453( C934 C1453 ) C934_=_C1454( C934 C1454 ) C934_=_C1455( C934 C1455 ) \nC934_=_C1456( C934 C1456 ) C934_=_C1457( C934 C1457 ) C934_=_C1458( C934 C1458 ) C934_=_C1459( C934 C1459 ) C934_=_C1460( C934 C1460 ) C934_=_C1461( C934 C1461 ) \nC934_=_C1462( C934 C1462 ) C934_=_C1463( C934 C1463 ) C934_=_C1464( C934 C1464 ) C934_=_C1465( C934 C1465 ) C934_=_C1466( C934 C1466 ) C934_=_C1467( C934 C1467 ) \nC934_=_C1468( C934 C1468 ) C934_=_C1469( C934 C1469 ) C934_=_C1470( C934 C1470 ) C934_=_C1471( C934 C1471 ) C934_=_C1472( C934 C1472 ) C934_=_C1473( C934 C1473 ) \nC934_=_C1474( C934 C1474 ) C934_=_C1475( C934 C1475 ) C934_=_C1476( C934 C1476 ) C1009_=_C1451( C1009 C1451 ) C1009_=_C1452( C1009 C1452 ) C1009_=_C1453( C1009 C1453 ) \nC1009_=_C1454( C1009 C1454 ) C1009_=_C1455( C1009 C1455 ) C1009_=_C1456( C1009 C1456 ) C1009_=_C1457( C1009 C1457 ) C1009_=_C1458( C1009 C1458 ) C1009_=_C1459( C1009 C1459 ) \nC1009_=_C1460( C1009 C1460 ) C1009_=_C1461( C1009 C1461 ) C1009_=_C1462( C1009 C1462 ) C1009_=_C1463( C1009 C1463 ) C1009_=_C1464( C1009 C1464 ) C1009_=_C1465( C1009 C1465 ) \nC1009_=_C1466( C1009 C1466 ) C1009_=_C1467( C1009 C1467 ) C1009_=_C1468( C1009 C1468 ) C1009_=_C1469( C1009 C1469 ) C1009_=_C1470( C1009 C1470 ) C1009_=_C1471( C1009 C1471 ) \nC1009_=_C1472( C1009 C1472 ) C1009_=_C1473( C1009 C1473 ) C1009_=_C1474( C1009 C1474 ) C1009_=_C1475( C1009 C1475 ) C1009_=_C1476( C1009 C1476 ) C1451_=_C1452( C1451 C1452 ) \nC1451_=_C1453( C1451 C1453 ) C1451_=_C1454( C1451 C1454 ) C1451_=_C1455( C1451 C1455 ) C1451_=_C1456( C1451 C1456 ) C1451_=_C1457( C1451 C1457 ) C1451_=_C1458( C1451 C1458 ) \nC1451_=_C1459( C1451 C1459 ) C1451_=_C1460( C1451 C1460 ) C1451_=_C1461( C1451 C1461 ) C1451_=_C1462( C1451 C1462 ) C1451_=_C1463( C1451 C1463 ) C1451_=_C1464( C1451 C1464 ) \nC1451_=_C1465( C1451 C1465 ) C1451_=_C1466( C1451 C1466 ) C1451_=_C1467( C1451 C1467 ) C1451_=_C1468( C1451 C1468 ) C1451_=_C1469( C1451 C1469 ) C1451_=_C1470( C1451 C1470 ) \nC1451_=_C1471( C1451 C1471 ) C1451_=_C1472( C1451 C1472 ) C1451_=_C1473( C1451 C1473 ) C1451_=_C1474( C1451 C1474 ) C1451_=_C1475( C1451 C1475 ) C1451_=_C1476( C1451 C1476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2_=_C1467( C1452 C1467 ) C1452_=_C1468( C1452 C1468 ) C1452_=_C1469( C1452 C1469 ) C1452_=_C1470( C1452 C1470 ) \nC1452_=_C1471( C1452 C1471 ) C1452_=_C1472( C1452 C1472 ) C1452_=_C1473( C1452 C1473 ) C1452_=_C1474( C1452 C1474 ) C1452_=_C1475( C1452 C1475 ) C1452_=_C1476( C1452 C1476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w:t>
      </w:r>
    </w:p>
    <w:p>
      <w:pPr>
        <w:pStyle w:val="PreformattedText"/>
        <w:bidi w:val="0"/>
        <w:spacing w:before="0" w:after="0"/>
        <w:jc w:val="left"/>
        <w:rPr/>
      </w:pPr>
      <w:r>
        <w:rPr/>
        <w:t xml:space="preserve"> </w:t>
      </w:r>
      <w:r>
        <w:rPr/>
        <w:t>C1453 C1466 ) C1453_=_C1467( C1453 C1467 ) C1453_=_C1468( C1453 C1468 ) C1453_=_C1469( C1453 C1469 ) C1453_=_C1470( C1453 C1470 ) C1453_=_C1471( C1453 C1471 ) \nC1453_=_C1472( C1453 C1472 ) C1453_=_C1473( C1453 C1473 ) C1453_=_C1474( C1453 C1474 ) C1453_=_C1475( C1453 C1475 ) C1453_=_C1476( C1453 C1476 ) C1453_=_C1815( C1453 C1815 ) \nC1454_=_C1455( C1454 C1455 ) C1454_=_C1456( C1454 C1456 ) C1454_=_C1457( C1454 C1457 ) C1454_=_C1458( C1454 C1458 ) C1454_=_C1459( C1454 C1459 ) C1454_=_C1460( C1454 C1460 ) \nC1454_=_C1461( C1454 C1461 ) C1454_=_C1462( C1454 C1462 ) C1454_=_C1463( C1454 C1463 ) C1454_=_C1464( C1454 C1464 ) C1454_=_C1465( C1454 C1465 ) C1454_=_C1466( C1454 C1466 ) \nC1454_=_C1467( C1454 C1467 ) C1454_=_C1468( C1454 C1468 ) C1454_=_C1469( C1454 C1469 ) C1454_=_C1470( C1454 C1470 ) C1454_=_C1471( C1454 C1471 ) C1454_=_C1472( C1454 C1472 ) \nC1454_=_C1473( C1454 C1473 ) C1454_=_C1474( C1454 C1474 ) C1454_=_C1475( C1454 C1475 ) C1454_=_C1476( C1454 C1476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71( C1455 C1471 ) C1455_=_C1472( C1455 C1472 ) C1455_=_C1473( C1455 C1473 ) C1455_=_C1474( C1455 C1474 ) C1455_=_C1475( C1455 C1475 ) \nC1455_=_C1476( C1455 C1476 ) C1455_=_C1859( C1455 C1859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3( C1456 C1473 ) C1456_=_C1474( C1456 C1474 ) C1456_=_C1475( C1456 C1475 ) C1456_=_C1476( C1456 C1476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75( C1457 C1475 ) C1457_=_C1476( C1457 C1476 ) C1457_=_C2129( C1457 C2129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8_=_C1473( C1458 C1473 ) C1458_=_C1474( C1458 C1474 ) C1458_=_C1475( C1458 C1475 ) C1458_=_C1476( C1458 C1476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59_=_C1474( C1459 C1474 ) C1459_=_C1475( C1459 C1475 ) C1459_=_C1476( C1459 C1476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0_=_C1472( C1460 C1472 ) C1460_=_C1473( C1460 C1473 ) \nC1460_=_C1474( C1460 C1474 ) C1460_=_C1475( C1460 C1475 ) C1460_=_C1476( C1460 C1476 ) C1460_=_C2361( C1460 C2361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1_=_C1815( C1461 C1815 ) C1461_=_C1859( C1461 C1859 ) C1461_=_C2104( C1461 C2104 ) C1461_=_C2129( C1461 C2129 ) C1461_=_C2361( C1461 C2361 ) \nC1461_=_C2587( C1461 C2587 ) C1461_=_C2588( C1461 C2588 ) C1461_=_C2589( C1461 C2589 ) C1461_=_C2590( C1461 C2590 ) C1461_=_C2591( C1461 C2591 ) C1461_=_C2592( C1461 C2592 ) \nC1461_=_C2593( C1461 C2593 ) C1461_=_C2594( C1461 C2594 ) C1461_=_C2595( C1461 C2595 ) C1461_=_C2596( C1461 C2596 ) C1461_=_C2597( C1461 C2597 ) C1461_=_C2598( C1461 C2598 ) \nC1461_=_C2599( C1461 C2599 ) C1461_=_C2600( C1461 C2600 ) C1461_=_C2601( C1461 C2601 ) C1461_=_C2602( C1461 C2602 ) C1461_=_C2603( C1461 C2603 ) C1461_=_C2604( C1461 C2604 ) \nC1461_=_C2605( C1461 C2605 ) C1461_=_C2606( C1461 C2606 ) C1461_=_C2607( C1461 C2607 ) C1462_=_C1463( C1462 C1463 ) C1462_=_C1464( C1462 C1464 ) C1462_=_C1465( C1462 C1465 ) \nC1462_=_C1466( C1462 C1466 ) C1462_=_C1467( C1462 C1467 ) C1462_=_C1468( C1462 C1468 ) C1462_=_C1469( C1462 C1469 ) C1462_=_C1470( C1462 C1470 ) C1462_=_C1471( C1462 C1471 ) \nC1462_=_C1472( C1462 C1472 ) C1462_=_C1473( C1462 C1473 ) C1462_=_C1474( C1462 C1474 ) C1462_=_C1475( C1462 C1475 ) C1462_=_C1476( C1462 C1476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6( C1463 C1476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6( C1464 C1476 ) \nC1464_=_C2589( C1464 C2589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2590( C1465 C2590 ) C1466_=_C1467( C1466 C1467 ) C1466_=_C1468( C1466 C1468 ) C1466_=_C1469( C1466 C1469 ) C1466_=_C1470( C1466 C1470 ) C1466_=_C1471( C1466 C1471 ) \nC1466_=_C1472( C1466 C1472 ) C1466_=_C1473( C1466 C1473 ) C1466_=_C1474( C1466 C1474 ) C1466_=_C1475( C1466 C1475 ) C1466_=_C1476( C1466 C1476 ) C1467_=_C1468( C1467 C1468 ) \nC1467_=_C1469( C1467 C1469 ) C1467_=_C1470( C1467 C1470 ) C1467_=_C1471( C1467 C1471 ) C1467_=_C1472( C1467 C1472 ) C1467_=_C1473( C1467 C1473 ) C1467_=_C1474( C1467 C1474 ) \nC1467_=_C1475( C1467 C1475 ) C1467_=_C1476( C1467 C1476 ) C1467_=_C2591( C1467 C2591 ) C1468_=_C1469( C1468 C1469 ) C1468_=_C1470( C1468 C1470 ) C1468_=_C1471( C1468 C1471 ) \nC1468_=_C1472( C1468 C1472 ) C1468_=_C1473( C1468 C1473 ) C1468_=_C1474( C1468 C1474 ) C1468_=_C1475( C1468 C1475 ) C1468_=_C1476( C1468 C1476 ) C1469_=_C1470( C1469 C1470 ) \nC1469_=_C1471( C1469 C1471 ) C1469_=_C1472( C1469 C1472 ) C1469_=_C1473( C1469 C1473 ) C1469_=_C1474( C1469 C1474 ) C1469_=_C1475( C1469 C1475 ) C1469_=_C1476( C1469 C1476 ) \nC1470_=_C1471( C1470 C1471 ) C1470_=_C1472( C1470 C1472 ) C1470_=_C1473( C1470 C1473 ) C1470_=_C1474( C1470 C1474 ) C1470_=_C1475( C1470 C1475 ) C1470_=_C1476( C1470 C1476 ) \nC1471_=_C1472( C1471 C1472 ) C1471_=_C1473( C1471 C1473 ) C1471_=_C1474( C1471 C1474 ) C1471_=_C1475( C1471 C1475 ) C1471_=_C1476( C1471 C1476 ) C1471_=_C2594( C1471 C2594 ) \nC1472_=_C1473( C1472 C1473 ) C1472_=_C1474( C1472 C1474 ) C1472_=_C1475( C1472 C1475 ) C1472_=_C1476( C1472 C1476 ) C1472_=_C2597( C1472 C2597 ) C1473_=_C1474( C1473 C1474 ) \nC1473_=_C1475( C1473 C1475 ) C1473_=_C1476( C1473 C1476 ) C1473_=_C2598( C1473 C2598 ) C1474_=_C1475( C1474 C1475 ) C1474_=_C1476( C1474 C1476 ) C1475_=_C1476( C1475 C1476 ) \nC1815_=_C1859( C1815 C1859 ) C1815_=_C2104( C1815 C2104 ) C1815_=_C2129( C1815 C2129 ) C1815_=_C2361( C1815 C2361 ) C1815_=_C2587( C1815 C2587 ) C1815_=_C2588( C1815 C2588 ) \nC1815_=_C2589( C1815 C2589 ) C1815_=_C2590( C1815 C2590 ) C1815_=_C2591( C1815 C2591 ) C1815_=_C2592( C1815 C2592 ) C1815_=_C2593( C1815 C2593 ) C1815_=_C2594( C1815 C2594 ) \nC1815_=_C2595( C1815 C2595 ) C1815_=_C2596( C1815 C2596 ) C1815_=_C2597( C1815 C2597 ) C1815_=_C2598( C1815 C2598 ) C1815_=_C2599( C1815 C2599 ) C1815_=_C2600( C1815 C2600 ) \nC1815_=_C2601( C1815 C2601 ) C1815_=_C2602( C1815 C2602 ) C1815_=_C2603( C1815 C2603 ) C1815_=_C2604( C1815 C2604 ) C1815_=_C2605( C1815 C2605 ) C1815_=_C2606( C1815 C2606 ) \nC1815_=_C2607( C1815 C2607 ) C1859_=_C2104( C1859 C2104 ) C1859_=_C2129( C1859 C2129 ) C1859_=_C2361( C1859 C2361 ) C1859_=_C2587( C1859 C2587 ) C1859_=_C2588( C1859 C2588 ) \nC1859_=_C2589( C1859 C2589 ) C1859_=_C2590( C1859 C2590 ) C1859_=_C2591( C1859 C2591 ) C1859_=_C2592( C1859 C2592 ) C1859_=_C2593( C1859 C2593 ) C1859_=_C2594( C1859 C2594 ) \nC1859_=_C2595( C1859 C2595 ) C1859_=_C2596( C1859 C2596 ) C1859_=_C2597(</w:t>
      </w:r>
    </w:p>
    <w:p>
      <w:pPr>
        <w:pStyle w:val="PreformattedText"/>
        <w:bidi w:val="0"/>
        <w:spacing w:before="0" w:after="0"/>
        <w:jc w:val="left"/>
        <w:rPr/>
      </w:pPr>
      <w:r>
        <w:rPr/>
        <w:t xml:space="preserve"> </w:t>
      </w:r>
      <w:r>
        <w:rPr/>
        <w:t>C1859 C2597 ) C1859_=_C2598( C1859 C2598 ) C1859_=_C2599( C1859 C2599 ) C1859_=_C2600( C1859 C2600 ) \nC1859_=_C2601( C1859 C2601 ) C1859_=_C2602( C1859 C2602 ) C1859_=_C2603( C1859 C2603 ) C1859_=_C2604( C1859 C2604 ) C1859_=_C2605( C1859 C2605 ) C1859_=_C2606( C1859 C2606 ) \nC1859_=_C2607( C1859 C2607 ) C2104_=_C2129( C2104 C2129 ) C2104_=_C2361( C2104 C2361 ) C2104_=_C2587( C2104 C2587 ) C2104_=_C2588( C2104 C2588 ) C2104_=_C2589( C2104 C2589 ) \nC2104_=_C2590( C2104 C2590 ) C2104_=_C2591( C2104 C2591 ) C2104_=_C2592( C2104 C2592 ) C2104_=_C2593( C2104 C2593 ) C2104_=_C2594( C2104 C2594 ) C2104_=_C2595( C2104 C2595 ) \nC2104_=_C2596( C2104 C2596 ) C2104_=_C2597( C2104 C2597 ) C2104_=_C2598( C2104 C2598 ) C2104_=_C2599( C2104 C2599 ) C2104_=_C2600( C2104 C2600 ) C2104_=_C2601( C2104 C2601 ) \nC2104_=_C2602( C2104 C2602 ) C2104_=_C2603( C2104 C2603 ) C2104_=_C2604( C2104 C2604 ) C2104_=_C2605( C2104 C2605 ) C2104_=_C2606( C2104 C2606 ) C2104_=_C2607( C2104 C2607 ) \nC2129_=_C2361( C2129 C2361 ) C2129_=_C2587( C2129 C2587 ) C2129_=_C2588( C2129 C2588 ) C2129_=_C2589( C2129 C2589 ) C2129_=_C2590( C2129 C2590 ) C2129_=_C2591( C2129 C2591 ) \nC2129_=_C2592( C2129 C2592 ) C2129_=_C2593( C2129 C2593 ) C2129_=_C2594( C2129 C2594 ) C2129_=_C2595( C2129 C2595 ) C2129_=_C2596( C2129 C2596 ) C2129_=_C2597( C2129 C2597 ) \nC2129_=_C2598( C2129 C2598 ) C2129_=_C2599( C2129 C2599 ) C2129_=_C2600( C2129 C2600 ) C2129_=_C2601( C2129 C2601 ) C2129_=_C2602( C2129 C2602 ) C2129_=_C2603( C2129 C2603 ) \nC2129_=_C2604( C2129 C2604 ) C2129_=_C2605( C2129 C2605 ) C2129_=_C2606( C2129 C2606 ) C2129_=_C2607( C2129 C2607 ) C2361_=_C2587( C2361 C2587 ) C2361_=_C2588( C2361 C2588 ) \nC2361_=_C2589( C2361 C2589 ) C2361_=_C2590( C2361 C2590 ) C2361_=_C2591( C2361 C2591 ) C2361_=_C2592( C2361 C2592 ) C2361_=_C2593( C2361 C2593 ) C2361_=_C2594( C2361 C2594 ) \nC2361_=_C2595( C2361 C2595 ) C2361_=_C2596( C2361 C2596 ) C2361_=_C2597( C2361 C2597 ) C2361_=_C2598( C2361 C2598 ) C2361_=_C2599( C2361 C2599 ) C2361_=_C2600( C2361 C2600 ) \nC2361_=_C2601( C2361 C2601 ) C2361_=_C2602( C2361 C2602 ) C2361_=_C2603( C2361 C2603 ) C2361_=_C2604( C2361 C2604 ) C2361_=_C2605( C2361 C2605 ) C2361_=_C2606( C2361 C2606 ) \nC2361_=_C2607( C2361 C2607 ) C2587_=_C2588( C2587 C2588 ) C2587_=_C2589( C2587 C2589 ) C2587_=_C2590( C2587 C2590 ) C2587_=_C2591( C2587 C2591 ) C2587_=_C2592( C2587 C2592 ) \nC2587_=_C2593( C2587 C2593 ) C2587_=_C2594( C2587 C2594 ) C2587_=_C2595( C2587 C2595 ) C2587_=_C2596( C2587 C2596 ) C2587_=_C2597( C2587 C2597 ) C2587_=_C2598( C2587 C2598 ) \nC2587_=_C2599( C2587 C2599 ) C2587_=_C2600( C2587 C2600 ) C2587_=_C2601( C2587 C2601 ) C2587_=_C2602( C2587 C2602 ) C2587_=_C2603( C2587 C2603 ) C2587_=_C2604( C2587 C2604 ) \nC2587_=_C2605( C2587 C2605 ) C2587_=_C2606( C2587 C2606 ) C2587_=_C2607( C2587 C2607 ) C2588_=_C2589( C2588 C2589 ) C2588_=_C2590( C2588 C2590 ) C2588_=_C2591( C2588 C2591 ) \nC2588_=_C2592( C2588 C2592 ) C2588_=_C2593( C2588 C2593 ) C2588_=_C2594( C2588 C2594 ) C2588_=_C2595( C2588 C2595 ) C2588_=_C2596( C2588 C2596 ) C2588_=_C2597( C2588 C2597 ) \nC2588_=_C2598( C2588 C2598 ) C2588_=_C2599( C2588 C2599 ) C2588_=_C2600( C2588 C2600 ) C2588_=_C2601( C2588 C2601 ) C2588_=_C2602( C2588 C2602 ) C2588_=_C2603( C2588 C2603 ) \nC2588_=_C2604( C2588 C2604 ) C2588_=_C2605( C2588 C2605 ) C2588_=_C2606( C2588 C2606 ) C2588_=_C2607( C2588 C2607 ) C2589_=_C2590( C2589 C2590 ) C2589_=_C2591( C2589 C2591 ) \nC2589_=_C2592( C2589 C2592 ) C2589_=_C2593( C2589 C2593 ) C2589_=_C2594( C2589 C2594 ) C2589_=_C2595( C2589 C2595 ) C2589_=_C2596( C2589 C2596 ) C2589_=_C2597( C2589 C2597 ) \nC2589_=_C2598( C2589 C2598 ) C2589_=_C2599( C2589 C2599 ) C2589_=_C2600( C2589 C2600 ) C2589_=_C2601( C2589 C2601 ) C2589_=_C2602( C2589 C2602 ) C2589_=_C2603( C2589 C2603 ) \nC2589_=_C2604( C2589 C2604 ) C2589_=_C2605( C2589 C2605 ) C2589_=_C2606( C2589 C2606 ) C2589_=_C2607( C2589 C2607 ) C2590_=_C2591( C2590 C2591 ) C2590_=_C2592( C2590 C2592 ) \nC2590_=_C2593( C2590 C2593 ) C2590_=_C2594( C2590 C2594 ) C2590_=_C2595( C2590 C2595 ) C2590_=_C2596( C2590 C2596 ) C2590_=_C2597( C2590 C2597 ) C2590_=_C2598( C2590 C2598 ) \nC2590_=_C2599( C2590 C2599 ) C2590_=_C2600( C2590 C2600 ) C2590_=_C2601( C2590 C2601 ) C2590_=_C2602( C2590 C2602 ) C2590_=_C2603( C2590 C2603 ) C2590_=_C2604( C2590 C2604 ) \nC2590_=_C2605( C2590 C2605 ) C2590_=_C2606( C2590 C2606 ) C2590_=_C2607( C2590 C2607 ) C2591_=_C2592( C2591 C2592 ) C2591_=_C2593( C2591 C2593 ) C2591_=_C2594( C2591 C2594 ) \nC2591_=_C2595( C2591 C2595 ) C2591_=_C2596( C2591 C2596 ) C2591_=_C2597( C2591 C2597 ) C2591_=_C2598( C2591 C2598 ) C2591_=_C2599( C2591 C2599 ) C2591_=_C2600( C2591 C2600 ) \nC2591_=_C2601( C2591 C2601 ) C2591_=_C2602( C2591 C2602 ) C2591_=_C2603( C2591 C2603 ) C2591_=_C2604( C2591 C2604 ) C2591_=_C2605( C2591 C2605 ) C2591_=_C2606( C2591 C2606 ) \nC2591_=_C2607( C2591 C2607 ) C2592_=_C2593( C2592 C2593 ) C2592_=_C2594( C2592 C2594 ) C2592_=_C2595( C2592 C2595 ) C2592_=_C2596( C2592 C2596 ) C2592_=_C2597( C2592 C2597 ) \nC2592_=_C2598( C2592 C2598 ) C2592_=_C2599( C2592 C2599 ) C2592_=_C2600( C2592 C2600 ) C2592_=_C2601( C2592 C2601 ) C2592_=_C2602( C2592 C2602 ) C2592_=_C2603( C2592 C2603 ) \nC2592_=_C2604( C2592 C2604 ) C2592_=_C2605( C2592 C2605 ) C2592_=_C2606( C2592 C2606 ) C2592_=_C2607( C2592 C2607 ) C2593_=_C2594( C2593 C2594 ) C2593_=_C2595( C2593 C2595 ) \nC2593_=_C2596( C2593 C2596 ) C2593_=_C2597( C2593 C2597 ) C2593_=_C2598( C2593 C2598 ) C2593_=_C2599( C2593 C2599 ) C2593_=_C2600( C2593 C2600 ) C2593_=_C2601( C2593 C2601 ) \nC2593_=_C2602( C2593 C2602 ) C2593_=_C2603( C2593 C2603 ) C2593_=_C2604( C2593 C2604 ) C2593_=_C2605( C2593 C2605 ) C2593_=_C2606( C2593 C2606 ) C2593_=_C2607( C2593 C2607 ) \nC2594_=_C2595( C2594 C2595 ) C2594_=_C2596( C2594 C2596 ) C2594_=_C2597( C2594 C2597 ) C2594_=_C2598( C2594 C2598 ) C2594_=_C2599( C2594 C2599 ) C2594_=_C2600( C2594 C2600 ) \nC2594_=_C2601( C2594 C2601 ) C2594_=_C2602( C2594 C2602 ) C2594_=_C2603( C2594 C2603 ) C2594_=_C2604( C2594 C2604 ) C2594_=_C2605( C2594 C2605 ) C2594_=_C2606( C2594 C2606 ) \nC2594_=_C2607( C2594 C2607 ) C2595_=_C2596( C2595 C2596 ) C2595_=_C2597( C2595 C2597 ) C2595_=_C2598( C2595 C2598 ) C2595_=_C2599( C2595 C2599 ) C2595_=_C2600( C2595 C2600 ) \nC2595_=_C2601( C2595 C2601 ) C2595_=_C2602( C2595 C2602 ) C2595_=_C2603( C2595 C2603 ) C2595_=_C2604( C2595 C2604 ) C2595_=_C2605( C2595 C2605 ) C2595_=_C2606( C2595 C2606 ) \nC2595_=_C2607( C2595 C2607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7_=_C2598( C2597 C2598 ) C2597_=_C2599( C2597 C2599 ) C2597_=_C2600( C2597 C2600 ) C2597_=_C2601( C2597 C2601 ) C2597_=_C2602( C2597 C2602 ) C2597_=_C2603( C2597 C2603 ) \nC2597_=_C2604( C2597 C2604 ) C2597_=_C2605( C2597 C2605 ) C2597_=_C2606( C2597 C2606 ) C2597_=_C2607( C2597 C2607 ) C2598_=_C2599( C2598 C2599 ) C2598_=_C2600( C2598 C2600 ) \nC2598_=_C2601( C2598 C2601 ) C2598_=_C2602( C2598 C2602 ) C2598_=_C2603( C2598 C2603 ) C2598_=_C2604( C2598 C2604 ) C2598_=_C2605( C2598 C2605 ) C2598_=_C2606( C2598 C2606 ) \nC2598_=_C2607( C2598 C2607 ) C2599_=_C2600( C2599 C2600 ) C2599_=_C2601( C2599 C2601 ) C2599_=_C2602( C2599 C2602 ) C2599_=_C2603( C2599 C2603 ) C2599_=_C2604( C2599 C2604 ) \nC2599_=_C2605( C2599 C2605 ) C2599_=_C2606( C2599 C2606 ) C2599_=_C2607( C2599 C2607 ) C2600_=_C2601( C2600 C2601 ) C2600_=_C2602( C2600 C2602 ) C2600_=_C2603( C2600 C2603 ) \nC2600_=_C2604( C2600 C2604 ) C2600_=_C2605( C2600 C2605 ) C2600_=_C2606( C2600 C2606 ) C2600_=_C2607( C2600 C2607 ) C2601_=_C2602( C2601 C2602 ) C2601_=_C2603( C2601 C2603 ) \nC2601_=_C2604( C2601 C2604 ) C2601_=_C2605( C2601 C2605 ) C2601_=_C2606( C2601 C2606 ) C2601_=_C2607( C2601 C2607 ) C2602_=_C2603( C2602 C2603 ) C2602_=_C2604( C2602 C2604 ) \nC2602_=_C2605( C2602 C2605 ) C2602_=_C2606( C2602 C2606 ) C2602_=_C2607( C2602 C2607 ) C2603_=_C2604( C2603 C2604 ) C2603_=_C2605( C2603 C2605 ) C2603_=_C2606( C2603 C2606 ) \nC2603_=_C2607( C2603 C2607 ) C2604_=_C2605( C2604 C2605 ) C2604_=_C2606( C2604 C2606 ) C2604_=_C2607( C2604 C2607 ) C2605_=_C2606( C2605 C2606 ) C2605_=_C2607( C2605 C2607 ) \nC2606_=_C2607( C2606 C2607 ) "];191-&gt;257[label="56: C423 C719 C915 C934 C1009 \nC1451 C1452 C1453 C1454 C1455 C1456 \nC1457 C1458 C1459 C1460 C1462 C1463 \nC1464 C1465 C1466 C1467 C1468 C1469 \nC1470 C1471 C1472 C1473 C1474 C1475 \nC1476 C1815 C1859 C2104 C2129 C2361 \nC2587 C2588 C2589 C2590 C2591 C2592 \nC2593 C2594 C2595 C2596 C2597 C2598 \nC2599 C2600 C2601 C2602 C2603 C2604 \nC2605 C2606 C2607 \n766: C423_=_C934 ,C423_=_C1009 ,C423_=_C1451 ,C423_=_C1452 ,C423_=_C1453 ,\nC423_=_C1454 ,C423_=_C1455 ,C423_=_C1456 ,C423_=_C1457 ,C423_=_C1458 ,C423_=_C1459 ,\nC423_=_C1460 ,C423_=_C1462 ,C423_=_C1463 ,C423_=_C1464 ,C423_=_C1465 ,C423_=_C1466 ,\nC423_=_C1467 ,C423_=_C1468 ,C423_=_C1469 ,C423_=_C1470 ,C423_=_C1471 ,C423_=_C1472 ,\nC423_=_C1473 ,C423_=_C1474 ,C423_=_C1475 ,C423_=_C1476 ,C719_=_C915 ,C719_=_C1815 ,\nC719_=_C1859 ,C719_=_C2104 ,C719_=_C2129 ,C719_=_C2361 ,C719_=_C2587 ,C719_=_C2588 ,\nC719_=_C2589 ,C719_=_C2590 ,C719_=_C2591 ,C719_=_C2592 ,C719_=_C2593 ,C719_=_C2594 ,\nC719_=_C2595 ,C719_=_C2596 ,C719_=_C2597 ,C719_=_C2598 ,C719_=_C2599 ,C719_=_C2600 ,\nC719_=_C2601 ,C719_=_C2602 ,C719_=_C2603 ,C719_=_C2604 ,C719_=_C2605 ,C719_=_C2606 ,\nC719_=_C2607 ,C915_=_C1815 ,C915_=_C1859 ,C915_=_C2104 ,C915_=_C2129 ,C915_=_C2361 ,\nC915_=_C2587 ,C915_=_C2588 ,C915_=_C2589 ,C915_=_C2590 ,C915_=_C2591 ,C915_=_C2592 ,\nC915_=_C2593 ,C915_=_C2594 ,C915_=_C2595 ,C915_=_C2596 ,C915_=_C2597 ,C915_=_C2598 ,\nC915_=_C2599 ,C915_=_C2600 ,C915_=_C2601 ,C915_=_C2602 ,C915_=_C2603 ,C915_=_C2604 ,\nC915_=_C2605 ,C915_=_C2606</w:t>
      </w:r>
    </w:p>
    <w:p>
      <w:pPr>
        <w:pStyle w:val="PreformattedText"/>
        <w:bidi w:val="0"/>
        <w:spacing w:before="0" w:after="0"/>
        <w:jc w:val="left"/>
        <w:rPr/>
      </w:pPr>
      <w:r>
        <w:rPr/>
        <w:t xml:space="preserve"> </w:t>
      </w:r>
      <w:r>
        <w:rPr/>
        <w:t>,C915_=_C2607 ,C934_=_C1009 ,C934_=_C1451 ,C934_=_C1452 ,\nC934_=_C1453 ,C934_=_C1454 ,C934_=_C1455 ,C934_=_C1456 ,C934_=_C1457 ,C934_=_C1458 ,\nC934_=_C1459 ,C934_=_C1460 ,C934_=_C1462 ,C934_=_C1463 ,C934_=_C1464 ,C934_=_C1465 ,\nC934_=_C1466 ,C934_=_C1467 ,C934_=_C1468 ,C934_=_C1469 ,C934_=_C1470 ,C934_=_C1471 ,\nC934_=_C1472 ,C934_=_C1473 ,C934_=_C1474 ,C934_=_C1475 ,C934_=_C1476 ,C1009_=_C1451 ,\nC1009_=_C1452 ,C1009_=_C1453 ,C1009_=_C1454 ,C1009_=_C1455 ,C1009_=_C1456 ,C1009_=_C1457 ,\nC1009_=_C1458 ,C1009_=_C1459 ,C1009_=_C1460 ,C1009_=_C1462 ,C1009_=_C1463 ,C1009_=_C1464 ,\nC1009_=_C1465 ,C1009_=_C1466 ,C1009_=_C1467 ,C1009_=_C1468 ,C1009_=_C1469 ,C1009_=_C1470 ,\nC1009_=_C1471 ,C1009_=_C1472 ,C1009_=_C1473 ,C1009_=_C1474 ,C1009_=_C1475 ,C1009_=_C1476 ,\nC1451_=_C1452 ,C1451_=_C1453 ,C1451_=_C1454 ,C1451_=_C1455 ,C1451_=_C1456 ,C1451_=_C1457 ,\nC1451_=_C1458 ,C1451_=_C1459 ,C1451_=_C1460 ,C1451_=_C1462 ,C1451_=_C1463 ,C1451_=_C1464 ,\nC1451_=_C1465 ,C1451_=_C1466 ,C1451_=_C1467 ,C1451_=_C1468 ,C1451_=_C1469 ,C1451_=_C1470 ,\nC1451_=_C1471 ,C1451_=_C1472 ,C1451_=_C1473 ,C1451_=_C1474 ,C1451_=_C1475 ,C1451_=_C1476 ,\nC1452_=_C1453 ,C1452_=_C1454 ,C1452_=_C1455 ,C1452_=_C1456 ,C1452_=_C1457 ,C1452_=_C1458 ,\nC1452_=_C1459 ,C1452_=_C1460 ,C1452_=_C1462 ,C1452_=_C1463 ,C1452_=_C1464 ,C1452_=_C1465 ,\nC1452_=_C1466 ,C1452_=_C1467 ,C1452_=_C1468 ,C1452_=_C1469 ,C1452_=_C1470 ,C1452_=_C1471 ,\nC1452_=_C1472 ,C1452_=_C1473 ,C1452_=_C1474 ,C1452_=_C1475 ,C1452_=_C1476 ,C1453_=_C1454 ,\nC1453_=_C1455 ,C1453_=_C1456 ,C1453_=_C1457 ,C1453_=_C1458 ,C1453_=_C1459 ,C1453_=_C1460 ,\nC1453_=_C1462 ,C1453_=_C1463 ,C1453_=_C1464 ,C1453_=_C1465 ,C1453_=_C1466 ,C1453_=_C1467 ,\nC1453_=_C1468 ,C1453_=_C1469 ,C1453_=_C1470 ,C1453_=_C1471 ,C1453_=_C1472 ,C1453_=_C1473 ,\nC1453_=_C1474 ,C1453_=_C1475 ,C1453_=_C1476 ,C1453_=_C1815 ,C1454_=_C1455 ,C1454_=_C1456 ,\nC1454_=_C1457 ,C1454_=_C1458 ,C1454_=_C1459 ,C1454_=_C1460 ,C1454_=_C1462 ,C1454_=_C1463 ,\nC1454_=_C1464 ,C1454_=_C1465 ,C1454_=_C1466 ,C1454_=_C1467 ,C1454_=_C1468 ,C1454_=_C1469 ,\nC1454_=_C1470 ,C1454_=_C1471 ,C1454_=_C1472 ,C1454_=_C1473 ,C1454_=_C1474 ,C1454_=_C1475 ,\nC1454_=_C1476 ,C1455_=_C1456 ,C1455_=_C1457 ,C1455_=_C1458 ,C1455_=_C1459 ,C1455_=_C1460 ,\nC1455_=_C1462 ,C1455_=_C1463 ,C1455_=_C1464 ,C1455_=_C1465 ,C1455_=_C1466 ,C1455_=_C1467 ,\nC1455_=_C1468 ,C1455_=_C1469 ,C1455_=_C1470 ,C1455_=_C1471 ,C1455_=_C1472 ,C1455_=_C1473 ,\nC1455_=_C1474 ,C1455_=_C1475 ,C1455_=_C1476 ,C1455_=_C1859 ,C1456_=_C1457 ,C1456_=_C1458 ,\nC1456_=_C1459 ,C1456_=_C1460 ,C1456_=_C1462 ,C1456_=_C1463 ,C1456_=_C1464 ,C1456_=_C1465 ,\nC1456_=_C1466 ,C1456_=_C1467 ,C1456_=_C1468 ,C1456_=_C1469 ,C1456_=_C1470 ,C1456_=_C1471 ,\nC1456_=_C1472 ,C1456_=_C1473 ,C1456_=_C1474 ,C1456_=_C1475 ,C1456_=_C1476 ,C1457_=_C1458 ,\nC1457_=_C1459 ,C1457_=_C1460 ,C1457_=_C1462 ,C1457_=_C1463 ,C1457_=_C1464 ,C1457_=_C1465 ,\nC1457_=_C1466 ,C1457_=_C1467 ,C1457_=_C1468 ,C1457_=_C1469 ,C1457_=_C1470 ,C1457_=_C1471 ,\nC1457_=_C1472 ,C1457_=_C1473 ,C1457_=_C1474 ,C1457_=_C1475 ,C1457_=_C1476 ,C1457_=_C2129 ,\nC1458_=_C1459 ,C1458_=_C1460 ,C1458_=_C1462 ,C1458_=_C1463 ,C1458_=_C1464 ,C1458_=_C1465 ,\nC1458_=_C1466 ,C1458_=_C1467 ,C1458_=_C1468 ,C1458_=_C1469 ,C1458_=_C1470 ,C1458_=_C1471 ,\nC1458_=_C1472 ,C1458_=_C1473 ,C1458_=_C1474 ,C1458_=_C1475 ,C1458_=_C1476 ,C1459_=_C1460 ,\nC1459_=_C1462 ,C1459_=_C1463 ,C1459_=_C1464 ,C1459_=_C1465 ,C1459_=_C1466 ,C1459_=_C1467 ,\nC1459_=_C1468 ,C1459_=_C1469 ,C1459_=_C1470 ,C1459_=_C1471 ,C1459_=_C1472 ,C1459_=_C1473 ,\nC1459_=_C1474 ,C1459_=_C1475 ,C1459_=_C1476 ,C1460_=_C1462 ,C1460_=_C1463 ,C1460_=_C1464 ,\nC1460_=_C1465 ,C1460_=_C1466 ,C1460_=_C1467 ,C1460_=_C1468 ,C1460_=_C1469 ,C1460_=_C1470 ,\nC1460_=_C1471 ,C1460_=_C1472 ,C1460_=_C1473 ,C1460_=_C1474 ,C1460_=_C1475 ,C1460_=_C1476 ,\nC1460_=_C2361 ,C1462_=_C1463 ,C1462_=_C1464 ,C1462_=_C1465 ,C1462_=_C1466 ,C1462_=_C1467 ,\nC1462_=_C1468 ,C1462_=_C1469 ,C1462_=_C1470 ,C1462_=_C1471 ,C1462_=_C1472 ,C1462_=_C1473 ,\nC1462_=_C1474 ,C1462_=_C1475 ,C1462_=_C1476 ,C1463_=_C1464 ,C1463_=_C1465 ,C1463_=_C1466 ,\nC1463_=_C1467 ,C1463_=_C1468 ,C1463_=_C1469 ,C1463_=_C1470 ,C1463_=_C1471 ,C1463_=_C1472 ,\nC1463_=_C1473 ,C1463_=_C1474 ,C1463_=_C1475 ,C1463_=_C1476 ,C1464_=_C1465 ,C1464_=_C1466 ,\nC1464_=_C1467 ,C1464_=_C1468 ,C1464_=_C1469 ,C1464_=_C1470 ,C1464_=_C1471 ,C1464_=_C1472 ,\nC1464_=_C1473 ,C1464_=_C1474 ,C1464_=_C1475 ,C1464_=_C1476 ,C1464_=_C2589 ,C1465_=_C1466 ,\nC1465_=_C1467 ,C1465_=_C1468 ,C1465_=_C1469 ,C1465_=_C1470 ,C1465_=_C1471 ,C1465_=_C1472 ,\nC1465_=_C1473 ,C1465_=_C1474 ,C1465_=_C1475 ,C1465_=_C1476 ,C1465_=_C2590 ,C1466_=_C1467 ,\nC1466_=_C1468 ,C1466_=_C1469 ,C1466_=_C1470 ,C1466_=_C1471 ,C1466_=_C1472 ,C1466_=_C1473 ,\nC1466_=_C1474 ,C1466_=_C1475 ,C1466_=_C1476 ,C1467_=_C1468 ,C1467_=_C1469 ,C1467_=_C1470 ,\nC1467_=_C1471 ,C1467_=_C1472 ,C1467_=_C1473 ,C1467_=_C1474 ,C1467_=_C1475 ,C1467_=_C1476 ,\nC1467_=_C2591 ,C1468_=_C1469 ,C1468_=_C1470 ,C1468_=_C1471 ,C1468_=_C1472 ,C1468_=_C1473 ,\nC1468_=_C1474 ,C1468_=_C1475 ,C1468_=_C1476 ,C1469_=_C1470 ,C1469_=_C1471 ,C1469_=_C1472 ,\nC1469_=_C1473 ,C1469_=_C1474 ,C1469_=_C1475 ,C1469_=_C1476 ,C1470_=_C1471 ,C1470_=_C1472 ,\nC1470_=_C1473 ,C1470_=_C1474 ,C1470_=_C1475 ,C1470_=_C1476 ,C1471_=_C1472 ,C1471_=_C1473 ,\nC1471_=_C1474 ,C1471_=_C1475 ,C1471_=_C1476 ,C1471_=_C2594 ,C1472_=_C1473 ,C1472_=_C1474 ,\nC1472_=_C1475 ,C1472_=_C1476 ,C1472_=_C2597 ,C1473_=_C1474 ,C1473_=_C1475 ,C1473_=_C1476 ,\nC1473_=_C2598 ,C1474_=_C1475 ,C1474_=_C1476 ,C1475_=_C1476 ,C1815_=_C1859 ,C1815_=_C2104 ,\nC1815_=_C2129 ,C1815_=_C2361 ,C1815_=_C2587 ,C1815_=_C2588 ,C1815_=_C2589 ,C1815_=_C2590 ,\nC1815_=_C2591 ,C1815_=_C2592 ,C1815_=_C2593 ,C1815_=_C2594 ,C1815_=_C2595 ,C1815_=_C2596 ,\nC1815_=_C2597 ,C1815_=_C2598 ,C1815_=_C2599 ,C1815_=_C2600 ,C1815_=_C2601 ,C1815_=_C2602 ,\nC1815_=_C2603 ,C1815_=_C2604 ,C1815_=_C2605 ,C1815_=_C2606 ,C1815_=_C2607 ,C1859_=_C2104 ,\nC1859_=_C2129 ,C1859_=_C2361 ,C1859_=_C2587 ,C1859_=_C2588 ,C1859_=_C2589 ,C1859_=_C2590 ,\nC1859_=_C2591 ,C1859_=_C2592 ,C1859_=_C2593 ,C1859_=_C2594 ,C1859_=_C2595 ,C1859_=_C2596 ,\nC1859_=_C2597 ,C1859_=_C2598 ,C1859_=_C2599 ,C1859_=_C2600 ,C1859_=_C2601 ,C1859_=_C2602 ,\nC1859_=_C2603 ,C1859_=_C2604 ,C1859_=_C2605 ,C1859_=_C2606 ,C1859_=_C2607 ,C2104_=_C2129 ,\nC2104_=_C2361 ,C2104_=_C2587 ,C2104_=_C2588 ,C2104_=_C2589 ,C2104_=_C2590 ,C2104_=_C2591 ,\nC2104_=_C2592 ,C2104_=_C2593 ,C2104_=_C2594 ,C2104_=_C2595 ,C2104_=_C2596 ,C2104_=_C2597 ,\nC2104_=_C2598 ,C2104_=_C2599 ,C2104_=_C2600 ,C2104_=_C2601 ,C2104_=_C2602 ,C2104_=_C2603 ,\nC2104_=_C2604 ,C2104_=_C2605 ,C2104_=_C2606 ,C2104_=_C2607 ,C2129_=_C2361 ,C2129_=_C2587 ,\nC2129_=_C2588 ,C2129_=_C2589 ,C2129_=_C2590 ,C2129_=_C2591 ,C2129_=_C2592 ,C2129_=_C2593 ,\nC2129_=_C2594 ,C2129_=_C2595 ,C2129_=_C2596 ,C2129_=_C2597 ,C2129_=_C2598 ,C2129_=_C2599 ,\nC2129_=_C2600 ,C2129_=_C2601 ,C2129_=_C2602 ,C2129_=_C2603 ,C2129_=_C2604 ,C2129_=_C2605 ,\nC2129_=_C2606 ,C2129_=_C2607 ,C2361_=_C2587 ,C2361_=_C2588 ,C2361_=_C2589 ,C2361_=_C2590 ,\nC2361_=_C2591 ,C2361_=_C2592 ,C2361_=_C2593 ,C2361_=_C2594 ,C2361_=_C2595 ,C2361_=_C2596 ,\nC2361_=_C2597 ,C2361_=_C2598 ,C2361_=_C2599 ,C2361_=_C2600 ,C2361_=_C2601 ,C2361_=_C2602 ,\nC2361_=_C2603 ,C2361_=_C2604 ,C2361_=_C2605 ,C2361_=_C2606 ,C2361_=_C2607 ,C2587_=_C2588 ,\nC2587_=_C2589 ,C2587_=_C2590 ,C2587_=_C2591 ,C2587_=_C2592 ,C2587_=_C2593 ,C2587_=_C2594 ,\nC2587_=_C2595 ,C2587_=_C2596 ,C2587_=_C2597 ,C2587_=_C2598 ,C2587_=_C2599 ,C2587_=_C2600 ,\nC2587_=_C2601 ,C2587_=_C2602 ,C2587_=_C2603 ,C2587_=_C2604 ,C2587_=_C2605 ,C2587_=_C2606 ,\nC2587_=_C2607 ,C2588_=_C2589 ,C2588_=_C2590 ,C2588_=_C2591 ,C2588_=_C2592 ,C2588_=_C2593 ,\nC2588_=_C2594 ,C2588_=_C2595 ,C2588_=_C2596 ,C2588_=_C2597 ,C2588_=_C2598 ,C2588_=_C2599 ,\nC2588_=_C2600 ,C2588_=_C2601 ,C2588_=_C2602 ,C2588_=_C2603 ,C2588_=_C2604 ,C2588_=_C2605 ,\nC2588_=_C2606 ,C2588_=_C2607 ,C2589_=_C2590 ,C2589_=_C2591 ,C2589_=_C2592 ,C2589_=_C2593 ,\nC2589_=_C2594 ,C2589_=_C2595 ,C2589_=_C2596 ,C2589_=_C2597 ,C2589_=_C2598 ,C2589_=_C2599 ,\nC2589_=_C2600 ,C2589_=_C2601 ,C2589_=_C2602 ,C2589_=_C2603 ,C2589_=_C2604 ,C2589_=_C2605 ,\nC2589_=_C2606 ,C2589_=_C2607 ,C2590_=_C2591 ,C2590_=_C2592 ,C2590_=_C2593 ,C2590_=_C2594 ,\nC2590_=_C2595 ,C2590_=_C2596 ,C2590_=_C2597 ,C2590_=_C2598 ,C2590_=_C2599 ,C2590_=_C2600 ,\nC2590_=_C2601 ,C2590_=_C2602 ,C2590_=_C2603 ,C2590_=_C2604 ,C2590_=_C2605 ,C2590_=_C2606 ,\nC2590_=_C2607 ,C2591_=_C2592 ,C2591_=_C2593 ,C2591_=_C2594 ,C2591_=_C2595 ,C2591_=_C2596 ,\nC2591_=_C2597 ,C2591_=_C2598 ,C2591_=_C2599 ,C2591_=_C2600 ,C2591_=_C2601 ,C2591_=_C2602 ,\nC2591_=_C2603 ,C2591_=_C2604 ,C2591_=_C2605 ,C2591_=_C2606 ,C2591_=_C2607 ,C2592_=_C2593 ,\nC2592_=_C2594 ,C2592_=_C2595 ,C2592_=_C2596 ,C2592_=_C2597 ,C2592_=_C2598 ,C2592_=_C2599 ,\nC2592_=_C2600 ,C2592_=_C2601 ,C2592_=_C2602 ,C2592_=_C2603 ,C2592_=_C2604 ,C2592_=_C2605 ,\nC2592_=_C2606 ,C2592_=_C2607 ,C2593_=_C2594 ,C2593_=_C2595 ,C2593_=_C2596 ,C2593_=_C2597 ,\nC2593_=_C2598 ,C2593_=_C2599 ,C2593_=_C2600 ,C2593_=_C2601 ,C2593_=_C2602 ,C2593_=_C2603 ,\nC2593_=_C2604 ,C2593_=_C2605 ,C2593_=_C2606 ,C2593_=_C2607 ,C2594_=_C2595 ,C2594_=_C2596 ,\nC2594_=_C2597 ,C2594_=_C2598 ,C2594_=_C2599 ,C2594_=_C2600 ,C2594_=_C2601 ,C2594_=_C2602 ,\nC2594_=_C2603 ,C2594_=_C2604 ,C2594_=_C2605 ,C2594_=_C2606 ,C2594_=_C2607 ,C2595_=_C2596 ,\nC2595_=_C2597 ,C2595_=_C2598 ,C2595_=_C2599 ,C2595_=_C2600 ,C2595_=_C2601 ,C2595_=_C2602 ,\nC2595_=_C2603 ,C2595_=_C2604 ,C2595_=_C2605 ,C2595_=_C2606 ,C2595_=_C2607 ,C2596_=_C2597 ,\nC2596_=_C2598 ,C2596_=_C2599 ,C2596_=_C2600 ,C2596_=_C2601 ,C2596_=_C2602 ,C2596_=_C2603 ,\nC2596_=_C2604 ,C2596_=_C2605 ,C2596_=_C2606 ,C2596_=_C2607 ,C2597_=_C2598 ,C2597_=_C2599 ,\nC2597_=_C2600 ,C2597_=_C2601 ,C2597_=_C2602 ,C2597_=_C2603 ,C2597_=_C2604 ,C2597_=_C2605 ,\nC2597_=_C2606 ,C2597_=_C2607 ,C2598_=_C2599 ,C2598_=_C2600 ,C2598_=_C2601 ,C2598_=_C2602 ,\nC2598_=_C2603 ,C2598_=_C2604</w:t>
      </w:r>
    </w:p>
    <w:p>
      <w:pPr>
        <w:pStyle w:val="PreformattedText"/>
        <w:bidi w:val="0"/>
        <w:spacing w:before="0" w:after="0"/>
        <w:jc w:val="left"/>
        <w:rPr/>
      </w:pPr>
      <w:r>
        <w:rPr/>
        <w:t xml:space="preserve"> </w:t>
      </w:r>
      <w:r>
        <w:rPr/>
        <w:t>,C2598_=_C2605 ,C2598_=_C2606 ,C2598_=_C2607 ,C2599_=_C2600 ,\nC2599_=_C2601 ,C2599_=_C2602 ,C2599_=_C2603 ,C2599_=_C2604 ,C2599_=_C2605 ,C2599_=_C2606 ,\nC2599_=_C2607 ,C2600_=_C2601 ,C2600_=_C2602 ,C2600_=_C2603 ,C2600_=_C2604 ,C2600_=_C2605 ,\nC2600_=_C2606 ,C2600_=_C2607 ,C2601_=_C2602 ,C2601_=_C2603 ,C2601_=_C2604 ,C2601_=_C2605 ,\nC2601_=_C2606 ,C2601_=_C2607 ,C2602_=_C2603 ,C2602_=_C2604 ,C2602_=_C2605 ,C2602_=_C2606 ,\nC2602_=_C2607 ,C2603_=_C2604 ,C2603_=_C2605 ,C2603_=_C2606 ,C2603_=_C2607 ,C2604_=_C2605 ,\nC2604_=_C2606 ,C2604_=_C2607 ,C2605_=_C2606 ,C2605_=_C2607 ,C2606_=_C2607 ,"];258[shape=box, label="id:258 level: 7\n58: C562 C593 C820 C1132 C1255 \nC1295 C1373 C1460 C1472 C1489 C1551 \nC1752 C1812 C1826 C1858 C1869 C1880 \nC1986 C2052 C2127 C2138 C2285 C2314 \nC2353 C2361 C2362 C2363 C2364 C2365 \nC2366 C2367 C2368 C2369 C2370 C2371 \nC2372 C2373 C2374 C2375 C2376 C2377 \nC2597 C2635 C2806 C2918 C2934 C3027 \nC3065 C3157 C3314 C3452 C3561 C3576 \nC3648 C3649 C3650 C3651 C3652 \n852: C562_=_C820( C562 C820 ) C562_=_C1132( C562 C1132 ) C562_=_C1295( C562 C1295 ) C562_=_C1460( C562 C1460 ) C562_=_C1551( C562 C1551 ) \nC562_=_C1752( C562 C1752 ) C562_=_C1812( C562 C1812 ) C562_=_C1858( C562 C1858 ) C562_=_C1880( C562 C1880 ) C562_=_C1986( C562 C1986 ) C562_=_C2127( C562 C2127 ) \nC562_=_C2314( C562 C2314 ) C562_=_C2361( C562 C2361 ) C562_=_C2362( C562 C2362 ) C562_=_C2363( C562 C2363 ) C562_=_C2364( C562 C2364 ) C562_=_C2365( C562 C2365 ) \nC562_=_C2366( C562 C2366 ) C562_=_C2367( C562 C2367 ) C562_=_C2368( C562 C2368 ) C562_=_C2369( C562 C2369 ) C562_=_C2370( C562 C2370 ) C562_=_C2371( C562 C2371 ) \nC562_=_C2372( C562 C2372 ) C562_=_C2373( C562 C2373 ) C562_=_C2374( C562 C2374 ) C562_=_C2375( C562 C2375 ) C562_=_C2376( C562 C2376 ) C562_=_C2377( C562 C2377 ) \nC593_=_C1255( C593 C1255 ) C593_=_C1373( C593 C1373 ) C593_=_C1472( C593 C1472 ) C593_=_C1489( C593 C1489 ) C593_=_C1826( C593 C1826 ) C593_=_C1869( C593 C1869 ) \nC593_=_C2052( C593 C2052 ) C593_=_C2138( C593 C2138 ) C593_=_C2285( C593 C2285 ) C593_=_C2353( C593 C2353 ) C593_=_C2373( C593 C2373 ) C593_=_C2597( C593 C2597 ) \nC593_=_C2635( C593 C2635 ) C593_=_C2806( C593 C2806 ) C593_=_C2918( C593 C2918 ) C593_=_C2934( C593 C2934 ) C593_=_C3027( C593 C3027 ) C593_=_C3065( C593 C3065 ) \nC593_=_C3157( C593 C3157 ) C593_=_C3314( C593 C3314 ) C593_=_C3452( C593 C3452 ) C593_=_C3561( C593 C3561 ) C593_=_C3576( C593 C3576 ) C593_=_C3648( C593 C3648 ) \nC593_=_C3649( C593 C3649 ) C593_=_C3650( C593 C3650 ) C593_=_C3651( C593 C3651 ) C593_=_C3652( C593 C3652 ) C820_=_C1132( C820 C1132 ) C820_=_C1295( C820 C1295 ) \nC820_=_C1460( C820 C1460 ) C820_=_C1551( C820 C1551 ) C820_=_C1752( C820 C1752 ) C820_=_C1812( C820 C1812 ) C820_=_C1858( C820 C1858 ) C820_=_C1880( C820 C1880 ) \nC820_=_C1986( C820 C1986 ) C820_=_C2127( C820 C2127 ) C820_=_C2314( C820 C2314 ) C820_=_C2361( C820 C2361 ) C820_=_C2362( C820 C2362 ) C820_=_C2363( C820 C2363 ) \nC820_=_C2364( C820 C2364 ) C820_=_C2365( C820 C2365 ) C820_=_C2366( C820 C2366 ) C820_=_C2367( C820 C2367 ) C820_=_C2368( C820 C2368 ) C820_=_C2369( C820 C2369 ) \nC820_=_C2370( C820 C2370 ) C820_=_C2371( C820 C2371 ) C820_=_C2372( C820 C2372 ) C820_=_C2373( C820 C2373 ) C820_=_C2374( C820 C2374 ) C820_=_C2375( C820 C2375 ) \nC820_=_C2376( C820 C2376 ) C820_=_C2377( C820 C2377 ) C1132_=_C1295( C1132 C1295 ) C1132_=_C1460( C1132 C1460 ) C1132_=_C1551( C1132 C1551 ) C1132_=_C1752( C1132 C1752 ) \nC1132_=_C1812( C1132 C1812 ) C1132_=_C1858( C1132 C1858 ) C1132_=_C1880( C1132 C1880 ) C1132_=_C1986( C1132 C1986 ) C1132_=_C2127( C1132 C2127 ) C1132_=_C2314( C1132 C2314 ) \nC1132_=_C2361( C1132 C2361 ) C1132_=_C2362( C1132 C2362 ) C1132_=_C2363( C1132 C2363 ) C1132_=_C2364( C1132 C2364 ) C1132_=_C2365( C1132 C2365 ) C1132_=_C2366( C1132 C2366 ) \nC1132_=_C2367( C1132 C2367 ) C1132_=_C2368( C1132 C2368 ) C1132_=_C2369( C1132 C2369 ) C1132_=_C2370( C1132 C2370 ) C1132_=_C2371( C1132 C2371 ) C1132_=_C2372( C1132 C2372 ) \nC1132_=_C2373( C1132 C2373 ) C1132_=_C2374( C1132 C2374 ) C1132_=_C2375( C1132 C2375 ) C1132_=_C2376( C1132 C2376 ) C1132_=_C2377( C1132 C2377 ) C1255_=_C1373( C1255 C1373 ) \nC1255_=_C1472( C1255 C1472 ) C1255_=_C1489( C1255 C1489 ) C1255_=_C1826( C1255 C1826 ) C1255_=_C1869( C1255 C1869 ) C1255_=_C2052( C1255 C2052 ) C1255_=_C2138( C1255 C2138 ) \nC1255_=_C2285( C1255 C2285 ) C1255_=_C2353( C1255 C2353 ) C1255_=_C2373( C1255 C2373 ) C1255_=_C2597( C1255 C2597 ) C1255_=_C2635( C1255 C2635 ) C1255_=_C2806( C1255 C2806 ) \nC1255_=_C2918( C1255 C2918 ) C1255_=_C2934( C1255 C2934 ) C1255_=_C3027( C1255 C3027 ) C1255_=_C3065( C1255 C3065 ) C1255_=_C3157( C1255 C3157 ) C1255_=_C3314( C1255 C3314 ) \nC1255_=_C3452( C1255 C3452 ) C1255_=_C3561( C1255 C3561 ) C1255_=_C3576( C1255 C3576 ) C1255_=_C3648( C1255 C3648 ) C1255_=_C3649( C1255 C3649 ) C1255_=_C3650( C1255 C3650 ) \nC1255_=_C3651( C1255 C3651 ) C1255_=_C3652( C1255 C3652 ) C1295_=_C1460( C1295 C1460 ) C1295_=_C1551( C1295 C1551 ) C1295_=_C1752( C1295 C1752 ) C1295_=_C1812( C1295 C1812 ) \nC1295_=_C1858( C1295 C1858 ) C1295_=_C1880( C1295 C1880 ) C1295_=_C1986( C1295 C1986 ) C1295_=_C2127( C1295 C2127 ) C1295_=_C2314( C1295 C2314 ) C1295_=_C2361( C1295 C2361 ) \nC1295_=_C2362( C1295 C2362 ) C1295_=_C2363( C1295 C2363 ) C1295_=_C2364( C1295 C2364 ) C1295_=_C2365( C1295 C2365 ) C1295_=_C2366( C1295 C2366 ) C1295_=_C2367( C1295 C2367 ) \nC1295_=_C2368( C1295 C2368 ) C1295_=_C2369( C1295 C2369 ) C1295_=_C2370( C1295 C2370 ) C1295_=_C2371( C1295 C2371 ) C1295_=_C2372( C1295 C2372 ) C1295_=_C2373( C1295 C2373 ) \nC1295_=_C2374( C1295 C2374 ) C1295_=_C2375( C1295 C2375 ) C1295_=_C2376( C1295 C2376 ) C1295_=_C2377( C1295 C2377 ) C1373_=_C1472( C1373 C1472 ) C1373_=_C1489( C1373 C1489 ) \nC1373_=_C1826( C1373 C1826 ) C1373_=_C1869( C1373 C1869 ) C1373_=_C2052( C1373 C2052 ) C1373_=_C2138( C1373 C2138 ) C1373_=_C2285( C1373 C2285 ) C1373_=_C2353( C1373 C2353 ) \nC1373_=_C2373( C1373 C2373 ) C1373_=_C2597( C1373 C2597 ) C1373_=_C2635( C1373 C2635 ) C1373_=_C2806( C1373 C2806 ) C1373_=_C2918( C1373 C2918 ) C1373_=_C2934( C1373 C2934 ) \nC1373_=_C3027( C1373 C3027 ) C1373_=_C3065( C1373 C3065 ) C1373_=_C3157( C1373 C3157 ) C1373_=_C3314( C1373 C3314 ) C1373_=_C3452( C1373 C3452 ) C1373_=_C3561( C1373 C3561 ) \nC1373_=_C3576( C1373 C3576 ) C1373_=_C3648( C1373 C3648 ) C1373_=_C3649( C1373 C3649 ) C1373_=_C3650( C1373 C3650 ) C1373_=_C3651( C1373 C3651 ) C1373_=_C3652( C1373 C3652 ) \nC1460_=_C1472( C1460 C1472 ) C1460_=_C1551( C1460 C1551 ) C1460_=_C1752( C1460 C1752 ) C1460_=_C1812( C1460 C1812 ) C1460_=_C1858( C1460 C1858 ) C1460_=_C1880( C1460 C1880 ) \nC1460_=_C1986( C1460 C1986 ) C1460_=_C2127( C1460 C2127 ) C1460_=_C2314( C1460 C2314 ) C1460_=_C2361( C1460 C2361 ) C1460_=_C2362( C1460 C2362 ) C1460_=_C2363( C1460 C2363 ) \nC1460_=_C2364( C1460 C2364 ) C1460_=_C2365( C1460 C2365 ) C1460_=_C2366( C1460 C2366 ) C1460_=_C2367( C1460 C2367 ) C1460_=_C2368( C1460 C2368 ) C1460_=_C2369( C1460 C2369 ) \nC1460_=_C2370( C1460 C2370 ) C1460_=_C2371( C1460 C2371 ) C1460_=_C2372( C1460 C2372 ) C1460_=_C2373( C1460 C2373 ) C1460_=_C2374( C1460 C2374 ) C1460_=_C2375( C1460 C2375 ) \nC1460_=_C2376( C1460 C2376 ) C1460_=_C2377( C1460 C2377 ) C1472_=_C1489( C1472 C1489 ) C1472_=_C1826( C1472 C1826 ) C1472_=_C1869( C1472 C1869 ) C1472_=_C2052( C1472 C2052 ) \nC1472_=_C2138( C1472 C2138 ) C1472_=_C2285( C1472 C2285 ) C1472_=_C2353( C1472 C2353 ) C1472_=_C2373( C1472 C2373 ) C1472_=_C2597( C1472 C2597 ) C1472_=_C2635( C1472 C2635 ) \nC1472_=_C2806( C1472 C2806 ) C1472_=_C2918( C1472 C2918 ) C1472_=_C2934( C1472 C2934 ) C1472_=_C3027( C1472 C3027 ) C1472_=_C3065( C1472 C3065 ) C1472_=_C3157( C1472 C3157 ) \nC1472_=_C3314( C1472 C3314 ) C1472_=_C3452( C1472 C3452 ) C1472_=_C3561( C1472 C3561 ) C1472_=_C3576( C1472 C3576 ) C1472_=_C3648( C1472 C3648 ) C1472_=_C3649( C1472 C3649 ) \nC1472_=_C3650( C1472 C3650 ) C1472_=_C3651( C1472 C3651 ) C1472_=_C3652( C1472 C3652 ) C1489_=_C1826( C1489 C1826 ) C1489_=_C1869( C1489 C1869 ) C1489_=_C2052( C1489 C2052 ) \nC1489_=_C2138( C1489 C2138 ) C1489_=_C2285( C1489 C2285 ) C1489_=_C2353( C1489 C2353 ) C1489_=_C2373( C1489 C2373 ) C1489_=_C2597( C1489 C2597 ) C1489_=_C2635( C1489 C2635 ) \nC1489_=_C2806( C1489 C2806 ) C1489_=_C2918( C1489 C2918 ) C1489_=_C2934( C1489 C2934 ) C1489_=_C3027( C1489 C3027 ) C1489_=_C3065( C1489 C3065 ) C1489_=_C3157( C1489 C3157 ) \nC1489_=_C3314( C1489 C3314 ) C1489_=_C3452( C1489 C3452 ) C1489_=_C3561( C1489 C3561 ) C1489_=_C3576( C1489 C3576 ) C1489_=_C3648( C1489 C3648 ) C1489_=_C3649( C1489 C3649 ) \nC1489_=_C3650( C1489 C3650 ) C1489_=_C3651( C1489 C3651 ) C1489_=_C3652( C1489 C3652 ) C1551_=_C1752( C1551 C1752 ) C1551_=_C1812( C1551 C1812 ) C1551_=_C1858( C1551 C1858 ) \nC1551_=_C1880( C1551 C1880 ) C1551_=_C1986( C1551 C1986 ) C1551_=_C2127( C1551 C2127 ) C1551_=_C2314( C1551 C2314 ) C1551_=_C2361( C1551 C2361 ) C1551_=_C2362( C1551 C2362 ) \nC1551_=_C2363( C1551 C2363 ) C1551_=_C2364( C1551 C2364 ) C1551_=_C2365( C1551 C2365 ) C1551_=_C2366( C1551 C2366 ) C1551_=_C2367( C1551 C2367 ) C1551_=_C2368( C1551 C2368 ) \nC1551_=_C2369( C1551 C2369 ) C1551_=_C2370( C1551 C2370 ) C1551_=_C2371( C1551 C2371 ) C1551_=_C2372( C1551 C2372 ) C1551_=_C2373( C1551 C2373 ) C1551_=_C2374( C1551 C2374 ) \nC1551_=_C2375( C1551 C2375 ) C1551_=_C2376( C1551 C2376 ) C1551_=_C2377( C1551 C2377 ) C1752_=_C1812( C1752 C1812 ) C1752_=_C1858( C1752 C1858 ) C1752_=_C1880( C1752 C1880 ) \nC1752_=_C1986( C1752 C1986 ) C1752_=_C2127( C1752 C2127 ) C1752_=_C2314( C1752 C2314 ) C1752_=_C2361( C1752 C2361 ) C1752_=_C2362( C1752 C2362 ) C1752_=_C2363( C1752 C2363 ) \nC1752_=_C2364( C1752 C2364 ) C1752_=_C2365( C1752 C2365 ) C1752_=_C2366( C1752 C2366 ) C1752_=_C2367( C1752 C2367 ) C1752_=_C2368( C1752 C2368 ) C1752_=_C2369( C1752 C2369 ) \nC1752_=_C2370( C1752 C2370 ) C1752_=_C2371( C1752 C2371 ) C1752_=_C2372( C1752 C2372 ) C1752_=_C2373( C1752 C2373</w:t>
      </w:r>
    </w:p>
    <w:p>
      <w:pPr>
        <w:pStyle w:val="PreformattedText"/>
        <w:bidi w:val="0"/>
        <w:spacing w:before="0" w:after="0"/>
        <w:jc w:val="left"/>
        <w:rPr/>
      </w:pPr>
      <w:r>
        <w:rPr/>
        <w:t xml:space="preserve"> </w:t>
      </w:r>
      <w:r>
        <w:rPr/>
        <w:t>) C1752_=_C2374( C1752 C2374 ) C1752_=_C2375( C1752 C2375 ) \nC1752_=_C2376( C1752 C2376 ) C1752_=_C2377( C1752 C2377 ) C1812_=_C1826( C1812 C1826 ) C1812_=_C1858( C1812 C1858 ) C1812_=_C1880( C1812 C1880 ) C1812_=_C1986( C1812 C1986 ) \nC1812_=_C2127( C1812 C2127 ) C1812_=_C2314( C1812 C2314 ) C1812_=_C2361( C1812 C2361 ) C1812_=_C2362( C1812 C2362 ) C1812_=_C2363( C1812 C2363 ) C1812_=_C2364( C1812 C2364 ) \nC1812_=_C2365( C1812 C2365 ) C1812_=_C2366( C1812 C2366 ) C1812_=_C2367( C1812 C2367 ) C1812_=_C2368( C1812 C2368 ) C1812_=_C2369( C1812 C2369 ) C1812_=_C2370( C1812 C2370 ) \nC1812_=_C2371( C1812 C2371 ) C1812_=_C2372( C1812 C2372 ) C1812_=_C2373( C1812 C2373 ) C1812_=_C2374( C1812 C2374 ) C1812_=_C2375( C1812 C2375 ) C1812_=_C2376( C1812 C2376 ) \nC1812_=_C2377( C1812 C2377 ) C1826_=_C1869( C1826 C1869 ) C1826_=_C2052( C1826 C2052 ) C1826_=_C2138( C1826 C2138 ) C1826_=_C2285( C1826 C2285 ) C1826_=_C2353( C1826 C2353 ) \nC1826_=_C2373( C1826 C2373 ) C1826_=_C2597( C1826 C2597 ) C1826_=_C2635( C1826 C2635 ) C1826_=_C2806( C1826 C2806 ) C1826_=_C2918( C1826 C2918 ) C1826_=_C2934( C1826 C2934 ) \nC1826_=_C3027( C1826 C3027 ) C1826_=_C3065( C1826 C3065 ) C1826_=_C3157( C1826 C3157 ) C1826_=_C3314( C1826 C3314 ) C1826_=_C3452( C1826 C3452 ) C1826_=_C3561( C1826 C3561 ) \nC1826_=_C3576( C1826 C3576 ) C1826_=_C3648( C1826 C3648 ) C1826_=_C3649( C1826 C3649 ) C1826_=_C3650( C1826 C3650 ) C1826_=_C3651( C1826 C3651 ) C1826_=_C3652( C1826 C3652 ) \nC1858_=_C1869( C1858 C1869 ) C1858_=_C1880( C1858 C1880 ) C1858_=_C1986( C1858 C1986 ) C1858_=_C2127( C1858 C2127 ) C1858_=_C2314( C1858 C2314 ) C1858_=_C2361( C1858 C2361 ) \nC1858_=_C2362( C1858 C2362 ) C1858_=_C2363( C1858 C2363 ) C1858_=_C2364( C1858 C2364 ) C1858_=_C2365( C1858 C2365 ) C1858_=_C2366( C1858 C2366 ) C1858_=_C2367( C1858 C2367 ) \nC1858_=_C2368( C1858 C2368 ) C1858_=_C2369( C1858 C2369 ) C1858_=_C2370( C1858 C2370 ) C1858_=_C2371( C1858 C2371 ) C1858_=_C2372( C1858 C2372 ) C1858_=_C2373( C1858 C2373 ) \nC1858_=_C2374( C1858 C2374 ) C1858_=_C2375( C1858 C2375 ) C1858_=_C2376( C1858 C2376 ) C1858_=_C2377( C1858 C2377 ) C1869_=_C2052( C1869 C2052 ) C1869_=_C2138( C1869 C2138 ) \nC1869_=_C2285( C1869 C2285 ) C1869_=_C2353( C1869 C2353 ) C1869_=_C2373( C1869 C2373 ) C1869_=_C2597( C1869 C2597 ) C1869_=_C2635( C1869 C2635 ) C1869_=_C2806( C1869 C2806 ) \nC1869_=_C2918( C1869 C2918 ) C1869_=_C2934( C1869 C2934 ) C1869_=_C3027( C1869 C3027 ) C1869_=_C3065( C1869 C3065 ) C1869_=_C3157( C1869 C3157 ) C1869_=_C3314( C1869 C3314 ) \nC1869_=_C3452( C1869 C3452 ) C1869_=_C3561( C1869 C3561 ) C1869_=_C3576( C1869 C3576 ) C1869_=_C3648( C1869 C3648 ) C1869_=_C3649( C1869 C3649 ) C1869_=_C3650( C1869 C3650 ) \nC1869_=_C3651( C1869 C3651 ) C1869_=_C3652( C1869 C3652 ) C1880_=_C1986( C1880 C1986 ) C1880_=_C2127( C1880 C2127 ) C1880_=_C2314( C1880 C2314 ) C1880_=_C2361( C1880 C2361 ) \nC1880_=_C2362( C1880 C2362 ) C1880_=_C2363( C1880 C2363 ) C1880_=_C2364( C1880 C2364 ) C1880_=_C2365( C1880 C2365 ) C1880_=_C2366( C1880 C2366 ) C1880_=_C2367( C1880 C2367 ) \nC1880_=_C2368( C1880 C2368 ) C1880_=_C2369( C1880 C2369 ) C1880_=_C2370( C1880 C2370 ) C1880_=_C2371( C1880 C2371 ) C1880_=_C2372( C1880 C2372 ) C1880_=_C2373( C1880 C2373 ) \nC1880_=_C2374( C1880 C2374 ) C1880_=_C2375( C1880 C2375 ) C1880_=_C2376( C1880 C2376 ) C1880_=_C2377( C1880 C2377 ) C1986_=_C2127( C1986 C2127 ) C1986_=_C2314( C1986 C2314 ) \nC1986_=_C2361( C1986 C2361 ) C1986_=_C2362( C1986 C2362 ) C1986_=_C2363( C1986 C2363 ) C1986_=_C2364( C1986 C2364 ) C1986_=_C2365( C1986 C2365 ) C1986_=_C2366( C1986 C2366 ) \nC1986_=_C2367( C1986 C2367 ) C1986_=_C2368( C1986 C2368 ) C1986_=_C2369( C1986 C2369 ) C1986_=_C2370( C1986 C2370 ) C1986_=_C2371( C1986 C2371 ) C1986_=_C2372( C1986 C2372 ) \nC1986_=_C2373( C1986 C2373 ) C1986_=_C2374( C1986 C2374 ) C1986_=_C2375( C1986 C2375 ) C1986_=_C2376( C1986 C2376 ) C1986_=_C2377( C1986 C2377 ) C2052_=_C2138( C2052 C2138 ) \nC2052_=_C2285( C2052 C2285 ) C2052_=_C2353( C2052 C2353 ) C2052_=_C2373( C2052 C2373 ) C2052_=_C2597( C2052 C2597 ) C2052_=_C2635( C2052 C2635 ) C2052_=_C2806( C2052 C2806 ) \nC2052_=_C2918( C2052 C2918 ) C2052_=_C2934( C2052 C2934 ) C2052_=_C3027( C2052 C3027 ) C2052_=_C3065( C2052 C3065 ) C2052_=_C3157( C2052 C3157 ) C2052_=_C3314( C2052 C3314 ) \nC2052_=_C3452( C2052 C3452 ) C2052_=_C3561( C2052 C3561 ) C2052_=_C3576( C2052 C3576 ) C2052_=_C3648( C2052 C3648 ) C2052_=_C3649( C2052 C3649 ) C2052_=_C3650( C2052 C3650 ) \nC2052_=_C3651( C2052 C3651 ) C2052_=_C3652( C2052 C3652 ) C2127_=_C2138( C2127 C2138 ) C2127_=_C2314( C2127 C2314 ) C2127_=_C2361( C2127 C2361 ) C2127_=_C2362( C2127 C2362 ) \nC2127_=_C2363( C2127 C2363 ) C2127_=_C2364( C2127 C2364 ) C2127_=_C2365( C2127 C2365 ) C2127_=_C2366( C2127 C2366 ) C2127_=_C2367( C2127 C2367 ) C2127_=_C2368( C2127 C2368 ) \nC2127_=_C2369( C2127 C2369 ) C2127_=_C2370( C2127 C2370 ) C2127_=_C2371( C2127 C2371 ) C2127_=_C2372( C2127 C2372 ) C2127_=_C2373( C2127 C2373 ) C2127_=_C2374( C2127 C2374 ) \nC2127_=_C2375( C2127 C2375 ) C2127_=_C2376( C2127 C2376 ) C2127_=_C2377( C2127 C2377 ) C2138_=_C2285( C2138 C2285 ) C2138_=_C2353( C2138 C2353 ) C2138_=_C2373( C2138 C2373 ) \nC2138_=_C2597( C2138 C2597 ) C2138_=_C2635( C2138 C2635 ) C2138_=_C2806( C2138 C2806 ) C2138_=_C2918( C2138 C2918 ) C2138_=_C2934( C2138 C2934 ) C2138_=_C3027( C2138 C3027 ) \nC2138_=_C3065( C2138 C3065 ) C2138_=_C3157( C2138 C3157 ) C2138_=_C3314( C2138 C3314 ) C2138_=_C3452( C2138 C3452 ) C2138_=_C3561( C2138 C3561 ) C2138_=_C3576( C2138 C3576 ) \nC2138_=_C3648( C2138 C3648 ) C2138_=_C3649( C2138 C3649 ) C2138_=_C3650( C2138 C3650 ) C2138_=_C3651( C2138 C3651 ) C2138_=_C3652( C2138 C3652 ) C2285_=_C2353( C2285 C2353 ) \nC2285_=_C2373( C2285 C2373 ) C2285_=_C2597( C2285 C2597 ) C2285_=_C2635( C2285 C2635 ) C2285_=_C2806( C2285 C2806 ) C2285_=_C2918( C2285 C2918 ) C2285_=_C2934( C2285 C2934 ) \nC2285_=_C3027( C2285 C3027 ) C2285_=_C3065( C2285 C3065 ) C2285_=_C3157( C2285 C3157 ) C2285_=_C3314( C2285 C3314 ) C2285_=_C3452( C2285 C3452 ) C2285_=_C3561( C2285 C3561 ) \nC2285_=_C3576( C2285 C3576 ) C2285_=_C3648( C2285 C3648 ) C2285_=_C3649( C2285 C3649 ) C2285_=_C3650( C2285 C3650 ) C2285_=_C3651( C2285 C3651 ) C2285_=_C3652( C2285 C3652 ) \nC2314_=_C2361( C2314 C2361 ) C2314_=_C2362( C2314 C2362 ) C2314_=_C2363( C2314 C2363 ) C2314_=_C2364( C2314 C2364 ) C2314_=_C2365( C2314 C2365 ) C2314_=_C2366( C2314 C2366 ) \nC2314_=_C2367( C2314 C2367 ) C2314_=_C2368( C2314 C2368 ) C2314_=_C2369( C2314 C2369 ) C2314_=_C2370( C2314 C2370 ) C2314_=_C2371( C2314 C2371 ) C2314_=_C2372( C2314 C2372 ) \nC2314_=_C2373( C2314 C2373 ) C2314_=_C2374( C2314 C2374 ) C2314_=_C2375( C2314 C2375 ) C2314_=_C2376( C2314 C2376 ) C2314_=_C2377( C2314 C2377 ) C2353_=_C2373( C2353 C2373 ) \nC2353_=_C2597( C2353 C2597 ) C2353_=_C2635( C2353 C2635 ) C2353_=_C2806( C2353 C2806 ) C2353_=_C2918( C2353 C2918 ) C2353_=_C2934( C2353 C2934 ) C2353_=_C3027( C2353 C3027 ) \nC2353_=_C3065( C2353 C3065 ) C2353_=_C3157( C2353 C3157 ) C2353_=_C3314( C2353 C3314 ) C2353_=_C3452( C2353 C3452 ) C2353_=_C3561( C2353 C3561 ) C2353_=_C3576( C2353 C3576 ) \nC2353_=_C3648( C2353 C3648 ) C2353_=_C3649( C2353 C3649 ) C2353_=_C3650( C2353 C3650 ) C2353_=_C3651( C2353 C3651 ) C2353_=_C3652( C2353 C3652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1_=_C2373( C2361 C2373 ) C2361_=_C2374( C2361 C2374 ) \nC2361_=_C2375( C2361 C2375 ) C2361_=_C2376( C2361 C2376 ) C2361_=_C2377( C2361 C2377 ) C2361_=_C2597( C2361 C2597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4( C2362 C2374 ) C2362_=_C2375( C2362 C2375 ) C2362_=_C2376( C2362 C2376 ) \nC2362_=_C2377( C2362 C2377 ) C2363_=_C2364( C2363 C2364 ) C2363_=_C2365( C2363 C2365 ) C2363_=_C2366( C2363 C2366 ) C2363_=_C2367( C2363 C2367 ) C2363_=_C2368( C2363 C2368 ) \nC2363_=_C2369( C2363 C2369 ) C2363_=_C2370( C2363 C2370 ) C2363_=_C2371( C2363 C2371 ) C2363_=_C2372( C2363 C2372 ) C2363_=_C2373( C2363 C2373 ) C2363_=_C2374( C2363 C2374 ) \nC2363_=_C2375( C2363 C2375 ) C2363_=_C2376( C2363 C2376 ) C2363_=_C2377( C2363 C2377 ) C2363_=_C2934( C2363 C2934 ) C2364_=_C2365( C2364 C2365 ) C2364_=_C2366( C2364 C2366 ) \nC2364_=_C2367( C2364 C2367 ) C2364_=_C2368( C2364 C2368 ) C2364_=_C2369( C2364 C2369 ) C2364_=_C2370( C2364 C2370 ) C2364_=_C2371( C2364 C2371 ) C2364_=_C2372( C2364 C2372 ) \nC2364_=_C2373( C2364 C2373 ) C2364_=_C2374( C2364 C2374 ) C2364_=_C2375( C2364 C2375 ) C2364_=_C2376( C2364 C2376 ) C2364_=_C2377( C2364 C2377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5_=_C2377( C2365 C2377 ) C2365_=_C3027( C2365 C3027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7_=_C2368( C2367 C2368 ) \nC2367_=_C2369( C2367 C2369 ) C2367_=_C2370( C2367 C2370 ) C2367_=_C2371( C2367 C2371 ) C2367_=_C2372( C2367 C2372 ) C2367_=_C2373( C2367 C2373 ) C2367_=_C2374(</w:t>
      </w:r>
    </w:p>
    <w:p>
      <w:pPr>
        <w:pStyle w:val="PreformattedText"/>
        <w:bidi w:val="0"/>
        <w:spacing w:before="0" w:after="0"/>
        <w:jc w:val="left"/>
        <w:rPr/>
      </w:pPr>
      <w:r>
        <w:rPr/>
        <w:t xml:space="preserve"> </w:t>
      </w:r>
      <w:r>
        <w:rPr/>
        <w:t>C2367 C2374 ) \nC2367_=_C2375( C2367 C2375 ) C2367_=_C2376( C2367 C2376 ) C2367_=_C2377( C2367 C2377 ) C2367_=_C3157( C2367 C3157 ) C2368_=_C2369( C2368 C2369 ) C2368_=_C2370( C2368 C2370 ) \nC2368_=_C2371( C2368 C2371 ) C2368_=_C2372( C2368 C2372 ) C2368_=_C2373( C2368 C2373 ) C2368_=_C2374( C2368 C2374 ) C2368_=_C2375( C2368 C2375 ) C2368_=_C2376( C2368 C2376 ) \nC2368_=_C2377( C2368 C2377 ) C2369_=_C2370( C2369 C2370 ) C2369_=_C2371( C2369 C2371 ) C2369_=_C2372( C2369 C2372 ) C2369_=_C2373( C2369 C2373 ) C2369_=_C2374( C2369 C2374 ) \nC2369_=_C2375( C2369 C2375 ) C2369_=_C2376( C2369 C2376 ) C2369_=_C2377( C2369 C2377 ) C2370_=_C2371( C2370 C2371 ) C2370_=_C2372( C2370 C2372 ) C2370_=_C2373( C2370 C2373 ) \nC2370_=_C2374( C2370 C2374 ) C2370_=_C2375( C2370 C2375 ) C2370_=_C2376( C2370 C2376 ) C2370_=_C2377( C2370 C2377 ) C2370_=_C3452( C2370 C3452 ) C2371_=_C2372( C2371 C2372 ) \nC2371_=_C2373( C2371 C2373 ) C2371_=_C2374( C2371 C2374 ) C2371_=_C2375( C2371 C2375 ) C2371_=_C2376( C2371 C2376 ) C2371_=_C2377( C2371 C2377 ) C2371_=_C3576( C2371 C3576 ) \nC2372_=_C2373( C2372 C2373 ) C2372_=_C2374( C2372 C2374 ) C2372_=_C2375( C2372 C2375 ) C2372_=_C2376( C2372 C2376 ) C2372_=_C2377( C2372 C2377 ) C2373_=_C2374( C2373 C2374 ) \nC2373_=_C2375( C2373 C2375 ) C2373_=_C2376( C2373 C2376 ) C2373_=_C2377( C2373 C2377 ) C2373_=_C2597( C2373 C2597 ) C2373_=_C2635( C2373 C2635 ) C2373_=_C2806( C2373 C2806 ) \nC2373_=_C2918( C2373 C2918 ) C2373_=_C2934( C2373 C2934 ) C2373_=_C3027( C2373 C3027 ) C2373_=_C3065( C2373 C3065 ) C2373_=_C3157( C2373 C3157 ) C2373_=_C3314( C2373 C3314 ) \nC2373_=_C3452( C2373 C3452 ) C2373_=_C3561( C2373 C3561 ) C2373_=_C3576( C2373 C3576 ) C2373_=_C3648( C2373 C3648 ) C2373_=_C3649( C2373 C3649 ) C2373_=_C3650( C2373 C3650 ) \nC2373_=_C3651( C2373 C3651 ) C2373_=_C3652( C2373 C3652 ) C2374_=_C2375( C2374 C2375 ) C2374_=_C2376( C2374 C2376 ) C2374_=_C2377( C2374 C2377 ) C2374_=_C3648( C2374 C3648 ) \nC2375_=_C2376( C2375 C2376 ) C2375_=_C2377( C2375 C2377 ) C2376_=_C2377( C2376 C2377 ) C2597_=_C2635( C2597 C2635 ) C2597_=_C2806( C2597 C2806 ) C2597_=_C2918( C2597 C2918 ) \nC2597_=_C2934( C2597 C2934 ) C2597_=_C3027( C2597 C3027 ) C2597_=_C3065( C2597 C3065 ) C2597_=_C3157( C2597 C3157 ) C2597_=_C3314( C2597 C3314 ) C2597_=_C3452( C2597 C3452 ) \nC2597_=_C3561( C2597 C3561 ) C2597_=_C3576( C2597 C3576 ) C2597_=_C3648( C2597 C3648 ) C2597_=_C3649( C2597 C3649 ) C2597_=_C3650( C2597 C3650 ) C2597_=_C3651( C2597 C3651 ) \nC2597_=_C3652( C2597 C3652 ) C2635_=_C2806( C2635 C2806 ) C2635_=_C2918( C2635 C2918 ) C2635_=_C2934( C2635 C2934 ) C2635_=_C3027( C2635 C3027 ) C2635_=_C3065( C2635 C3065 ) \nC2635_=_C3157( C2635 C3157 ) C2635_=_C3314( C2635 C3314 ) C2635_=_C3452( C2635 C3452 ) C2635_=_C3561( C2635 C3561 ) C2635_=_C3576( C2635 C3576 ) C2635_=_C3648( C2635 C3648 ) \nC2635_=_C3649( C2635 C3649 ) C2635_=_C3650( C2635 C3650 ) C2635_=_C3651( C2635 C3651 ) C2635_=_C3652( C2635 C3652 ) C2806_=_C2918( C2806 C2918 ) C2806_=_C2934( C2806 C2934 ) \nC2806_=_C3027( C2806 C3027 ) C2806_=_C3065( C2806 C3065 ) C2806_=_C3157( C2806 C3157 ) C2806_=_C3314( C2806 C3314 ) C2806_=_C3452( C2806 C3452 ) C2806_=_C3561( C2806 C3561 ) \nC2806_=_C3576( C2806 C3576 ) C2806_=_C3648( C2806 C3648 ) C2806_=_C3649( C2806 C3649 ) C2806_=_C3650( C2806 C3650 ) C2806_=_C3651( C2806 C3651 ) C2806_=_C3652( C2806 C3652 ) \nC2918_=_C2934( C2918 C2934 ) C2918_=_C3027( C2918 C3027 ) C2918_=_C3065( C2918 C3065 ) C2918_=_C3157( C2918 C3157 ) C2918_=_C3314( C2918 C3314 ) C2918_=_C3452( C2918 C3452 ) \nC2918_=_C3561( C2918 C3561 ) C2918_=_C3576( C2918 C3576 ) C2918_=_C3648( C2918 C3648 ) C2918_=_C3649( C2918 C3649 ) C2918_=_C3650( C2918 C3650 ) C2918_=_C3651( C2918 C3651 ) \nC2918_=_C3652( C2918 C3652 ) C2934_=_C3027( C2934 C3027 ) C2934_=_C3065( C2934 C3065 ) C2934_=_C3157( C2934 C3157 ) C2934_=_C3314( C2934 C3314 ) C2934_=_C3452( C2934 C3452 ) \nC2934_=_C3561( C2934 C3561 ) C2934_=_C3576( C2934 C3576 ) C2934_=_C3648( C2934 C3648 ) C2934_=_C3649( C2934 C3649 ) C2934_=_C3650( C2934 C3650 ) C2934_=_C3651( C2934 C3651 ) \nC2934_=_C3652( C2934 C3652 ) C3027_=_C3065( C3027 C3065 ) C3027_=_C3157( C3027 C3157 ) C3027_=_C3314( C3027 C3314 ) C3027_=_C3452( C3027 C3452 ) C3027_=_C3561( C3027 C3561 ) \nC3027_=_C3576( C3027 C3576 ) C3027_=_C3648( C3027 C3648 ) C3027_=_C3649( C3027 C3649 ) C3027_=_C3650( C3027 C3650 ) C3027_=_C3651( C3027 C3651 ) C3027_=_C3652( C3027 C3652 ) \nC3065_=_C3157( C3065 C3157 ) C3065_=_C3314( C3065 C3314 ) C3065_=_C3452( C3065 C3452 ) C3065_=_C3561( C3065 C3561 ) C3065_=_C3576( C3065 C3576 ) C3065_=_C3648( C3065 C3648 ) \nC3065_=_C3649( C3065 C3649 ) C3065_=_C3650( C3065 C3650 ) C3065_=_C3651( C3065 C3651 ) C3065_=_C3652( C3065 C3652 ) C3157_=_C3314( C3157 C3314 ) C3157_=_C3452( C3157 C3452 ) \nC3157_=_C3561( C3157 C3561 ) C3157_=_C3576( C3157 C3576 ) C3157_=_C3648( C3157 C3648 ) C3157_=_C3649( C3157 C3649 ) C3157_=_C3650( C3157 C3650 ) C3157_=_C3651( C3157 C3651 ) \nC3157_=_C3652( C3157 C3652 ) C3314_=_C3452( C3314 C3452 ) C3314_=_C3561( C3314 C3561 ) C3314_=_C3576( C3314 C3576 ) C3314_=_C3648( C3314 C3648 ) C3314_=_C3649( C3314 C3649 ) \nC3314_=_C3650( C3314 C3650 ) C3314_=_C3651( C3314 C3651 ) C3314_=_C3652( C3314 C3652 ) C3452_=_C3561( C3452 C3561 ) C3452_=_C3576( C3452 C3576 ) C3452_=_C3648( C3452 C3648 ) \nC3452_=_C3649( C3452 C3649 ) C3452_=_C3650( C3452 C3650 ) C3452_=_C3651( C3452 C3651 ) C3452_=_C3652( C3452 C3652 ) C3561_=_C3576( C3561 C3576 ) C3561_=_C3648( C3561 C3648 ) \nC3561_=_C3649( C3561 C3649 ) C3561_=_C3650( C3561 C3650 ) C3561_=_C3651( C3561 C3651 ) C3561_=_C3652( C3561 C3652 ) C3576_=_C3648( C3576 C3648 ) C3576_=_C3649( C3576 C3649 ) \nC3576_=_C3650( C3576 C3650 ) C3576_=_C3651( C3576 C3651 ) C3576_=_C3652( C3576 C3652 ) C3648_=_C3649( C3648 C3649 ) C3648_=_C3650( C3648 C3650 ) C3648_=_C3651( C3648 C3651 ) \nC3648_=_C3652( C3648 C3652 ) C3649_=_C3650( C3649 C3650 ) C3649_=_C3651( C3649 C3651 ) C3649_=_C3652( C3649 C3652 ) C3650_=_C3651( C3650 C3651 ) C3650_=_C3652( C3650 C3652 ) \nC3651_=_C3652( C3651 C3652 ) "];191-&gt;258[label="57: C562 C593 C820 C1132 C1255 \nC1295 C1373 C1460 C1472 C1489 C1551 \nC1752 C1812 C1826 C1858 C1869 C1880 \nC1986 C2052 C2127 C2138 C2285 C2314 \nC2353 C2361 C2362 C2363 C2364 C2365 \nC2366 C2367 C2368 C2369 C2370 C2371 \nC2372 C2374 C2375 C2376 C2377 C2597 \nC2635 C2806 C2918 C2934 C3027 C3065 \nC3157 C3314 C3452 C3561 C3576 C3648 \nC3649 C3650 C3651 C3652 \n795: C562_=_C820 ,C562_=_C1132 ,C562_=_C1295 ,C562_=_C1460 ,C562_=_C1551 ,\nC562_=_C1752 ,C562_=_C1812 ,C562_=_C1858 ,C562_=_C1880 ,C562_=_C1986 ,C562_=_C2127 ,\nC562_=_C2314 ,C562_=_C2361 ,C562_=_C2362 ,C562_=_C2363 ,C562_=_C2364 ,C562_=_C2365 ,\nC562_=_C2366 ,C562_=_C2367 ,C562_=_C2368 ,C562_=_C2369 ,C562_=_C2370 ,C562_=_C2371 ,\nC562_=_C2372 ,C562_=_C2374 ,C562_=_C2375 ,C562_=_C2376 ,C562_=_C2377 ,C593_=_C1255 ,\nC593_=_C1373 ,C593_=_C1472 ,C593_=_C1489 ,C593_=_C1826 ,C593_=_C1869 ,C593_=_C2052 ,\nC593_=_C2138 ,C593_=_C2285 ,C593_=_C2353 ,C593_=_C2597 ,C593_=_C2635 ,C593_=_C2806 ,\nC593_=_C2918 ,C593_=_C2934 ,C593_=_C3027 ,C593_=_C3065 ,C593_=_C3157 ,C593_=_C3314 ,\nC593_=_C3452 ,C593_=_C3561 ,C593_=_C3576 ,C593_=_C3648 ,C593_=_C3649 ,C593_=_C3650 ,\nC593_=_C3651 ,C593_=_C3652 ,C820_=_C1132 ,C820_=_C1295 ,C820_=_C1460 ,C820_=_C1551 ,\nC820_=_C1752 ,C820_=_C1812 ,C820_=_C1858 ,C820_=_C1880 ,C820_=_C1986 ,C820_=_C2127 ,\nC820_=_C2314 ,C820_=_C2361 ,C820_=_C2362 ,C820_=_C2363 ,C820_=_C2364 ,C820_=_C2365 ,\nC820_=_C2366 ,C820_=_C2367 ,C820_=_C2368 ,C820_=_C2369 ,C820_=_C2370 ,C820_=_C2371 ,\nC820_=_C2372 ,C820_=_C2374 ,C820_=_C2375 ,C820_=_C2376 ,C820_=_C2377 ,C1132_=_C1295 ,\nC1132_=_C1460 ,C1132_=_C1551 ,C1132_=_C1752 ,C1132_=_C1812 ,C1132_=_C1858 ,C1132_=_C1880 ,\nC1132_=_C1986 ,C1132_=_C2127 ,C1132_=_C2314 ,C1132_=_C2361 ,C1132_=_C2362 ,C1132_=_C2363 ,\nC1132_=_C2364 ,C1132_=_C2365 ,C1132_=_C2366 ,C1132_=_C2367 ,C1132_=_C2368 ,C1132_=_C2369 ,\nC1132_=_C2370 ,C1132_=_C2371 ,C1132_=_C2372 ,C1132_=_C2374 ,C1132_=_C2375 ,C1132_=_C2376 ,\nC1132_=_C2377 ,C1255_=_C1373 ,C1255_=_C1472 ,C1255_=_C1489 ,C1255_=_C1826 ,C1255_=_C1869 ,\nC1255_=_C2052 ,C1255_=_C2138 ,C1255_=_C2285 ,C1255_=_C2353 ,C1255_=_C2597 ,C1255_=_C2635 ,\nC1255_=_C2806 ,C1255_=_C2918 ,C1255_=_C2934 ,C1255_=_C3027 ,C1255_=_C3065 ,C1255_=_C3157 ,\nC1255_=_C3314 ,C1255_=_C3452 ,C1255_=_C3561 ,C1255_=_C3576 ,C1255_=_C3648 ,C1255_=_C3649 ,\nC1255_=_C3650 ,C1255_=_C3651 ,C1255_=_C3652 ,C1295_=_C1460 ,C1295_=_C1551 ,C1295_=_C1752 ,\nC1295_=_C1812 ,C1295_=_C1858 ,C1295_=_C1880 ,C1295_=_C1986 ,C1295_=_C2127 ,C1295_=_C2314 ,\nC1295_=_C2361 ,C1295_=_C2362 ,C1295_=_C2363 ,C1295_=_C2364 ,C1295_=_C2365 ,C1295_=_C2366 ,\nC1295_=_C2367 ,C1295_=_C2368 ,C1295_=_C2369 ,C1295_=_C2370 ,C1295_=_C2371 ,C1295_=_C2372 ,\nC1295_=_C2374 ,C1295_=_C2375 ,C1295_=_C2376 ,C1295_=_C2377 ,C1373_=_C1472 ,C1373_=_C1489 ,\nC1373_=_C1826 ,C1373_=_C1869 ,C1373_=_C2052 ,C1373_=_C2138 ,C1373_=_C2285 ,C1373_=_C2353 ,\nC1373_=_C2597 ,C1373_=_C2635 ,C1373_=_C2806 ,C1373_=_C2918 ,C1373_=_C2934 ,C1373_=_C3027 ,\nC1373_=_C3065 ,C1373_=_C3157 ,C1373_=_C3314 ,C1373_=_C3452 ,C1373_=_C3561 ,C1373_=_C3576 ,\nC1373_=_C3648 ,C1373_=_C3649 ,C1373_=_C3650 ,C1373_=_C3651 ,C1373_=_C3652 ,C1460_=_C1472 ,\nC1460_=_C1551 ,C1460_=_C1752 ,C1460_=_C1812 ,C1460_=_C1858 ,C1460_=_C1880 ,C1460_=_C1986 ,\nC1460_=_C2127 ,C1460_=_C2314 ,C1460_=_C2361 ,C1460_=_C2362 ,C1460_=_C2363 ,C1460_=_C2364 ,\nC1460_=_C2365 ,C1460_=_C2366 ,C1460_=_C2367 ,C1460_=_C2368 ,C1460_=_C2369 ,C1460_=_C2370 ,\nC1460_=_C2371 ,C1460_=_C2372 ,C1460_=_C2374 ,C1460_=_C2375 ,C1460_=_C2376 ,C1460_=_C2377 ,\nC1472_=_C1489 ,C1472_=_C1826 ,C1472_=_C1869 ,C1472_=_C2052 ,C1472_=_C2138 ,C1472_=_C2285 ,\nC1472_=_C2353 ,C1472_=_C2597 ,C1472_=_C2635 ,C1472_=_C2806 ,C1472_=_C2918 ,C1472_=_C2934 ,\nC1472_=_C3027 ,C1472_=_C3065 ,C1472_=_C3157 ,C1472_=_C3314 ,C1472_=_C3452 ,C1472_=_C3561 ,\nC1472_=_C3576 ,C1472_=_C3648 ,C1472_=_C3649 ,C1472_=_C3650 ,C1472_=_C3651 ,C1472_=_C3652</w:t>
      </w:r>
    </w:p>
    <w:p>
      <w:pPr>
        <w:pStyle w:val="PreformattedText"/>
        <w:bidi w:val="0"/>
        <w:spacing w:before="0" w:after="0"/>
        <w:jc w:val="left"/>
        <w:rPr/>
      </w:pPr>
      <w:r>
        <w:rPr/>
        <w:t xml:space="preserve"> </w:t>
      </w:r>
      <w:r>
        <w:rPr/>
        <w:t>,\nC1489_=_C1826 ,C1489_=_C1869 ,C1489_=_C2052 ,C1489_=_C2138 ,C1489_=_C2285 ,C1489_=_C2353 ,\nC1489_=_C2597 ,C1489_=_C2635 ,C1489_=_C2806 ,C1489_=_C2918 ,C1489_=_C2934 ,C1489_=_C3027 ,\nC1489_=_C3065 ,C1489_=_C3157 ,C1489_=_C3314 ,C1489_=_C3452 ,C1489_=_C3561 ,C1489_=_C3576 ,\nC1489_=_C3648 ,C1489_=_C3649 ,C1489_=_C3650 ,C1489_=_C3651 ,C1489_=_C3652 ,C1551_=_C1752 ,\nC1551_=_C1812 ,C1551_=_C1858 ,C1551_=_C1880 ,C1551_=_C1986 ,C1551_=_C2127 ,C1551_=_C2314 ,\nC1551_=_C2361 ,C1551_=_C2362 ,C1551_=_C2363 ,C1551_=_C2364 ,C1551_=_C2365 ,C1551_=_C2366 ,\nC1551_=_C2367 ,C1551_=_C2368 ,C1551_=_C2369 ,C1551_=_C2370 ,C1551_=_C2371 ,C1551_=_C2372 ,\nC1551_=_C2374 ,C1551_=_C2375 ,C1551_=_C2376 ,C1551_=_C2377 ,C1752_=_C1812 ,C1752_=_C1858 ,\nC1752_=_C1880 ,C1752_=_C1986 ,C1752_=_C2127 ,C1752_=_C2314 ,C1752_=_C2361 ,C1752_=_C2362 ,\nC1752_=_C2363 ,C1752_=_C2364 ,C1752_=_C2365 ,C1752_=_C2366 ,C1752_=_C2367 ,C1752_=_C2368 ,\nC1752_=_C2369 ,C1752_=_C2370 ,C1752_=_C2371 ,C1752_=_C2372 ,C1752_=_C2374 ,C1752_=_C2375 ,\nC1752_=_C2376 ,C1752_=_C2377 ,C1812_=_C1826 ,C1812_=_C1858 ,C1812_=_C1880 ,C1812_=_C1986 ,\nC1812_=_C2127 ,C1812_=_C2314 ,C1812_=_C2361 ,C1812_=_C2362 ,C1812_=_C2363 ,C1812_=_C2364 ,\nC1812_=_C2365 ,C1812_=_C2366 ,C1812_=_C2367 ,C1812_=_C2368 ,C1812_=_C2369 ,C1812_=_C2370 ,\nC1812_=_C2371 ,C1812_=_C2372 ,C1812_=_C2374 ,C1812_=_C2375 ,C1812_=_C2376 ,C1812_=_C2377 ,\nC1826_=_C1869 ,C1826_=_C2052 ,C1826_=_C2138 ,C1826_=_C2285 ,C1826_=_C2353 ,C1826_=_C2597 ,\nC1826_=_C2635 ,C1826_=_C2806 ,C1826_=_C2918 ,C1826_=_C2934 ,C1826_=_C3027 ,C1826_=_C3065 ,\nC1826_=_C3157 ,C1826_=_C3314 ,C1826_=_C3452 ,C1826_=_C3561 ,C1826_=_C3576 ,C1826_=_C3648 ,\nC1826_=_C3649 ,C1826_=_C3650 ,C1826_=_C3651 ,C1826_=_C3652 ,C1858_=_C1869 ,C1858_=_C1880 ,\nC1858_=_C1986 ,C1858_=_C2127 ,C1858_=_C2314 ,C1858_=_C2361 ,C1858_=_C2362 ,C1858_=_C2363 ,\nC1858_=_C2364 ,C1858_=_C2365 ,C1858_=_C2366 ,C1858_=_C2367 ,C1858_=_C2368 ,C1858_=_C2369 ,\nC1858_=_C2370 ,C1858_=_C2371 ,C1858_=_C2372 ,C1858_=_C2374 ,C1858_=_C2375 ,C1858_=_C2376 ,\nC1858_=_C2377 ,C1869_=_C2052 ,C1869_=_C2138 ,C1869_=_C2285 ,C1869_=_C2353 ,C1869_=_C2597 ,\nC1869_=_C2635 ,C1869_=_C2806 ,C1869_=_C2918 ,C1869_=_C2934 ,C1869_=_C3027 ,C1869_=_C3065 ,\nC1869_=_C3157 ,C1869_=_C3314 ,C1869_=_C3452 ,C1869_=_C3561 ,C1869_=_C3576 ,C1869_=_C3648 ,\nC1869_=_C3649 ,C1869_=_C3650 ,C1869_=_C3651 ,C1869_=_C3652 ,C1880_=_C1986 ,C1880_=_C2127 ,\nC1880_=_C2314 ,C1880_=_C2361 ,C1880_=_C2362 ,C1880_=_C2363 ,C1880_=_C2364 ,C1880_=_C2365 ,\nC1880_=_C2366 ,C1880_=_C2367 ,C1880_=_C2368 ,C1880_=_C2369 ,C1880_=_C2370 ,C1880_=_C2371 ,\nC1880_=_C2372 ,C1880_=_C2374 ,C1880_=_C2375 ,C1880_=_C2376 ,C1880_=_C2377 ,C1986_=_C2127 ,\nC1986_=_C2314 ,C1986_=_C2361 ,C1986_=_C2362 ,C1986_=_C2363 ,C1986_=_C2364 ,C1986_=_C2365 ,\nC1986_=_C2366 ,C1986_=_C2367 ,C1986_=_C2368 ,C1986_=_C2369 ,C1986_=_C2370 ,C1986_=_C2371 ,\nC1986_=_C2372 ,C1986_=_C2374 ,C1986_=_C2375 ,C1986_=_C2376 ,C1986_=_C2377 ,C2052_=_C2138 ,\nC2052_=_C2285 ,C2052_=_C2353 ,C2052_=_C2597 ,C2052_=_C2635 ,C2052_=_C2806 ,C2052_=_C2918 ,\nC2052_=_C2934 ,C2052_=_C3027 ,C2052_=_C3065 ,C2052_=_C3157 ,C2052_=_C3314 ,C2052_=_C3452 ,\nC2052_=_C3561 ,C2052_=_C3576 ,C2052_=_C3648 ,C2052_=_C3649 ,C2052_=_C3650 ,C2052_=_C3651 ,\nC2052_=_C3652 ,C2127_=_C2138 ,C2127_=_C2314 ,C2127_=_C2361 ,C2127_=_C2362 ,C2127_=_C2363 ,\nC2127_=_C2364 ,C2127_=_C2365 ,C2127_=_C2366 ,C2127_=_C2367 ,C2127_=_C2368 ,C2127_=_C2369 ,\nC2127_=_C2370 ,C2127_=_C2371 ,C2127_=_C2372 ,C2127_=_C2374 ,C2127_=_C2375 ,C2127_=_C2376 ,\nC2127_=_C2377 ,C2138_=_C2285 ,C2138_=_C2353 ,C2138_=_C2597 ,C2138_=_C2635 ,C2138_=_C2806 ,\nC2138_=_C2918 ,C2138_=_C2934 ,C2138_=_C3027 ,C2138_=_C3065 ,C2138_=_C3157 ,C2138_=_C3314 ,\nC2138_=_C3452 ,C2138_=_C3561 ,C2138_=_C3576 ,C2138_=_C3648 ,C2138_=_C3649 ,C2138_=_C3650 ,\nC2138_=_C3651 ,C2138_=_C3652 ,C2285_=_C2353 ,C2285_=_C2597 ,C2285_=_C2635 ,C2285_=_C2806 ,\nC2285_=_C2918 ,C2285_=_C2934 ,C2285_=_C3027 ,C2285_=_C3065 ,C2285_=_C3157 ,C2285_=_C3314 ,\nC2285_=_C3452 ,C2285_=_C3561 ,C2285_=_C3576 ,C2285_=_C3648 ,C2285_=_C3649 ,C2285_=_C3650 ,\nC2285_=_C3651 ,C2285_=_C3652 ,C2314_=_C2361 ,C2314_=_C2362 ,C2314_=_C2363 ,C2314_=_C2364 ,\nC2314_=_C2365 ,C2314_=_C2366 ,C2314_=_C2367 ,C2314_=_C2368 ,C2314_=_C2369 ,C2314_=_C2370 ,\nC2314_=_C2371 ,C2314_=_C2372 ,C2314_=_C2374 ,C2314_=_C2375 ,C2314_=_C2376 ,C2314_=_C2377 ,\nC2353_=_C2597 ,C2353_=_C2635 ,C2353_=_C2806 ,C2353_=_C2918 ,C2353_=_C2934 ,C2353_=_C3027 ,\nC2353_=_C3065 ,C2353_=_C3157 ,C2353_=_C3314 ,C2353_=_C3452 ,C2353_=_C3561 ,C2353_=_C3576 ,\nC2353_=_C3648 ,C2353_=_C3649 ,C2353_=_C3650 ,C2353_=_C3651 ,C2353_=_C3652 ,C2361_=_C2362 ,\nC2361_=_C2363 ,C2361_=_C2364 ,C2361_=_C2365 ,C2361_=_C2366 ,C2361_=_C2367 ,C2361_=_C2368 ,\nC2361_=_C2369 ,C2361_=_C2370 ,C2361_=_C2371 ,C2361_=_C2372 ,C2361_=_C2374 ,C2361_=_C2375 ,\nC2361_=_C2376 ,C2361_=_C2377 ,C2361_=_C2597 ,C2362_=_C2363 ,C2362_=_C2364 ,C2362_=_C2365 ,\nC2362_=_C2366 ,C2362_=_C2367 ,C2362_=_C2368 ,C2362_=_C2369 ,C2362_=_C2370 ,C2362_=_C2371 ,\nC2362_=_C2372 ,C2362_=_C2374 ,C2362_=_C2375 ,C2362_=_C2376 ,C2362_=_C2377 ,C2363_=_C2364 ,\nC2363_=_C2365 ,C2363_=_C2366 ,C2363_=_C2367 ,C2363_=_C2368 ,C2363_=_C2369 ,C2363_=_C2370 ,\nC2363_=_C2371 ,C2363_=_C2372 ,C2363_=_C2374 ,C2363_=_C2375 ,C2363_=_C2376 ,C2363_=_C2377 ,\nC2363_=_C2934 ,C2364_=_C2365 ,C2364_=_C2366 ,C2364_=_C2367 ,C2364_=_C2368 ,C2364_=_C2369 ,\nC2364_=_C2370 ,C2364_=_C2371 ,C2364_=_C2372 ,C2364_=_C2374 ,C2364_=_C2375 ,C2364_=_C2376 ,\nC2364_=_C2377 ,C2365_=_C2366 ,C2365_=_C2367 ,C2365_=_C2368 ,C2365_=_C2369 ,C2365_=_C2370 ,\nC2365_=_C2371 ,C2365_=_C2372 ,C2365_=_C2374 ,C2365_=_C2375 ,C2365_=_C2376 ,C2365_=_C2377 ,\nC2365_=_C3027 ,C2366_=_C2367 ,C2366_=_C2368 ,C2366_=_C2369 ,C2366_=_C2370 ,C2366_=_C2371 ,\nC2366_=_C2372 ,C2366_=_C2374 ,C2366_=_C2375 ,C2366_=_C2376 ,C2366_=_C2377 ,C2367_=_C2368 ,\nC2367_=_C2369 ,C2367_=_C2370 ,C2367_=_C2371 ,C2367_=_C2372 ,C2367_=_C2374 ,C2367_=_C2375 ,\nC2367_=_C2376 ,C2367_=_C2377 ,C2367_=_C3157 ,C2368_=_C2369 ,C2368_=_C2370 ,C2368_=_C2371 ,\nC2368_=_C2372 ,C2368_=_C2374 ,C2368_=_C2375 ,C2368_=_C2376 ,C2368_=_C2377 ,C2369_=_C2370 ,\nC2369_=_C2371 ,C2369_=_C2372 ,C2369_=_C2374 ,C2369_=_C2375 ,C2369_=_C2376 ,C2369_=_C2377 ,\nC2370_=_C2371 ,C2370_=_C2372 ,C2370_=_C2374 ,C2370_=_C2375 ,C2370_=_C2376 ,C2370_=_C2377 ,\nC2370_=_C3452 ,C2371_=_C2372 ,C2371_=_C2374 ,C2371_=_C2375 ,C2371_=_C2376 ,C2371_=_C2377 ,\nC2371_=_C3576 ,C2372_=_C2374 ,C2372_=_C2375 ,C2372_=_C2376 ,C2372_=_C2377 ,C2374_=_C2375 ,\nC2374_=_C2376 ,C2374_=_C2377 ,C2374_=_C3648 ,C2375_=_C2376 ,C2375_=_C2377 ,C2376_=_C2377 ,\nC2597_=_C2635 ,C2597_=_C2806 ,C2597_=_C2918 ,C2597_=_C2934 ,C2597_=_C3027 ,C2597_=_C3065 ,\nC2597_=_C3157 ,C2597_=_C3314 ,C2597_=_C3452 ,C2597_=_C3561 ,C2597_=_C3576 ,C2597_=_C3648 ,\nC2597_=_C3649 ,C2597_=_C3650 ,C2597_=_C3651 ,C2597_=_C3652 ,C2635_=_C2806 ,C2635_=_C2918 ,\nC2635_=_C2934 ,C2635_=_C3027 ,C2635_=_C3065 ,C2635_=_C3157 ,C2635_=_C3314 ,C2635_=_C3452 ,\nC2635_=_C3561 ,C2635_=_C3576 ,C2635_=_C3648 ,C2635_=_C3649 ,C2635_=_C3650 ,C2635_=_C3651 ,\nC2635_=_C3652 ,C2806_=_C2918 ,C2806_=_C2934 ,C2806_=_C3027 ,C2806_=_C3065 ,C2806_=_C3157 ,\nC2806_=_C3314 ,C2806_=_C3452 ,C2806_=_C3561 ,C2806_=_C3576 ,C2806_=_C3648 ,C2806_=_C3649 ,\nC2806_=_C3650 ,C2806_=_C3651 ,C2806_=_C3652 ,C2918_=_C2934 ,C2918_=_C3027 ,C2918_=_C3065 ,\nC2918_=_C3157 ,C2918_=_C3314 ,C2918_=_C3452 ,C2918_=_C3561 ,C2918_=_C3576 ,C2918_=_C3648 ,\nC2918_=_C3649 ,C2918_=_C3650 ,C2918_=_C3651 ,C2918_=_C3652 ,C2934_=_C3027 ,C2934_=_C3065 ,\nC2934_=_C3157 ,C2934_=_C3314 ,C2934_=_C3452 ,C2934_=_C3561 ,C2934_=_C3576 ,C2934_=_C3648 ,\nC2934_=_C3649 ,C2934_=_C3650 ,C2934_=_C3651 ,C2934_=_C3652 ,C3027_=_C3065 ,C3027_=_C3157 ,\nC3027_=_C3314 ,C3027_=_C3452 ,C3027_=_C3561 ,C3027_=_C3576 ,C3027_=_C3648 ,C3027_=_C3649 ,\nC3027_=_C3650 ,C3027_=_C3651 ,C3027_=_C3652 ,C3065_=_C3157 ,C3065_=_C3314 ,C3065_=_C3452 ,\nC3065_=_C3561 ,C3065_=_C3576 ,C3065_=_C3648 ,C3065_=_C3649 ,C3065_=_C3650 ,C3065_=_C3651 ,\nC3065_=_C3652 ,C3157_=_C3314 ,C3157_=_C3452 ,C3157_=_C3561 ,C3157_=_C3576 ,C3157_=_C3648 ,\nC3157_=_C3649 ,C3157_=_C3650 ,C3157_=_C3651 ,C3157_=_C3652 ,C3314_=_C3452 ,C3314_=_C3561 ,\nC3314_=_C3576 ,C3314_=_C3648 ,C3314_=_C3649 ,C3314_=_C3650 ,C3314_=_C3651 ,C3314_=_C3652 ,\nC3452_=_C3561 ,C3452_=_C3576 ,C3452_=_C3648 ,C3452_=_C3649 ,C3452_=_C3650 ,C3452_=_C3651 ,\nC3452_=_C3652 ,C3561_=_C3576 ,C3561_=_C3648 ,C3561_=_C3649 ,C3561_=_C3650 ,C3561_=_C3651 ,\nC3561_=_C3652 ,C3576_=_C3648 ,C3576_=_C3649 ,C3576_=_C3650 ,C3576_=_C3651 ,C3576_=_C3652 ,\nC3648_=_C3649 ,C3648_=_C3650 ,C3648_=_C3651 ,C3648_=_C3652 ,C3649_=_C3650 ,C3649_=_C3651 ,\nC3649_=_C3652 ,C3650_=_C3651 ,C3650_=_C3652 ,C3651_=_C3652 ,"];259[shape=box, label="id:259 level: 7\n52: C803 C949 C953 C1051 C1073 \nC1278 C1473 C1711 C1717 C1827 C1870 \nC1874 C2139 C2374 C2422 C2598 C2601 \nC2619 C2650 C2892 C3028 C3042 C3051 \nC3158 C3274 C3278 C3288 C3444 C3453 \nC3469 C3502 C3616 C3623 C3648 C3665 \nC3666 C3667 C3668 C3669 C3670 C3671 \nC3672 C3673 C3701 C3897 C4000 C4001 \nC4002 C4003 C4004 C4005 C4006 \n686: C803_=_C949( C803 C949 ) C803_=_C1278( C803 C1278 ) C803_=_C1473( C803 C1473 ) C803_=_C1711( C803 C1711 ) C803_=_C1827( C803 C1827 ) \nC803_=_C1870( C803 C1870 ) C803_=_C2139( C803 C2139 ) C803_=_C2374( C803 C2374 ) C803_=_C2598( C803 C2598 ) C803_=_C3028( C803 C3028 ) C803_=_C3042( C803 C3042 ) \nC803_=_C3158( C803 C3158 ) C803_=_C3274( C803 C3274 ) C803_=_C3453( C803 C3453 ) C803_=_C3502( C803 C3502 ) C803_=_C3616( C803 C3616 ) C803_=_C3648( C803 C3648 ) \nC803_=_C3665( C803 C3665 ) C803_=_C3666( C803 C3666 ) C803_=_C3667( C803 C3667 ) C803_=_C3668( C803 C3668 ) C803_=_C3669( C803 C3669 ) C803_=_C3670( C803 C3670 ) \nC803_=_C3671( C803 C3671 ) C803_=_C3672( C803 C3672 ) C803_=_C3673( C803 C3673 ) C949_=_C953( C949 C953 ) C949_=_C1278( C949 C1278 ) C949_=_C1473( C949 C1473 ) \nC949_=_C1711( C949 C1711 ) C949_=_C1827( C949 C1827 ) C949_=_C1870( C949 C1870 ) C949_=_C2139( C949 C2139 ) C949_=_C2374(</w:t>
      </w:r>
    </w:p>
    <w:p>
      <w:pPr>
        <w:pStyle w:val="PreformattedText"/>
        <w:bidi w:val="0"/>
        <w:spacing w:before="0" w:after="0"/>
        <w:jc w:val="left"/>
        <w:rPr/>
      </w:pPr>
      <w:r>
        <w:rPr/>
        <w:t xml:space="preserve"> </w:t>
      </w:r>
      <w:r>
        <w:rPr/>
        <w:t>C949 C2374 ) C949_=_C2598( C949 C2598 ) \nC949_=_C3028( C949 C3028 ) C949_=_C3042( C949 C3042 ) C949_=_C3158( C949 C3158 ) C949_=_C3274( C949 C3274 ) C949_=_C3453( C949 C3453 ) C949_=_C3502( C949 C3502 ) \nC949_=_C3616( C949 C3616 ) C949_=_C3648( C949 C3648 ) C949_=_C3665( C949 C3665 ) C949_=_C3666( C949 C3666 ) C949_=_C3667( C949 C3667 ) C949_=_C3668( C949 C3668 ) \nC949_=_C3669( C949 C3669 ) C949_=_C3670( C949 C3670 ) C949_=_C3671( C949 C3671 ) C949_=_C3672( C949 C3672 ) C949_=_C3673( C949 C3673 ) C953_=_C1051( C953 C1051 ) \nC953_=_C1073( C953 C1073 ) C953_=_C1717( C953 C1717 ) C953_=_C1874( C953 C1874 ) C953_=_C2422( C953 C2422 ) C953_=_C2601( C953 C2601 ) C953_=_C2619( C953 C2619 ) \nC953_=_C2650( C953 C2650 ) C953_=_C2892( C953 C2892 ) C953_=_C3051( C953 C3051 ) C953_=_C3278( C953 C3278 ) C953_=_C3288( C953 C3288 ) C953_=_C3444( C953 C3444 ) \nC953_=_C3469( C953 C3469 ) C953_=_C3623( C953 C3623 ) C953_=_C3669( C953 C3669 ) C953_=_C3701( C953 C3701 ) C953_=_C3897( C953 C3897 ) C953_=_C4000( C953 C4000 ) \nC953_=_C4001( C953 C4001 ) C953_=_C4002( C953 C4002 ) C953_=_C4003( C953 C4003 ) C953_=_C4004( C953 C4004 ) C953_=_C4005( C953 C4005 ) C953_=_C4006( C953 C4006 ) \nC1051_=_C1073( C1051 C1073 ) C1051_=_C1717( C1051 C1717 ) C1051_=_C1874( C1051 C1874 ) C1051_=_C2422( C1051 C2422 ) C1051_=_C2601( C1051 C2601 ) C1051_=_C2619( C1051 C2619 ) \nC1051_=_C2650( C1051 C2650 ) C1051_=_C2892( C1051 C2892 ) C1051_=_C3051( C1051 C3051 ) C1051_=_C3278( C1051 C3278 ) C1051_=_C3288( C1051 C3288 ) C1051_=_C3444( C1051 C3444 ) \nC1051_=_C3469( C1051 C3469 ) C1051_=_C3623( C1051 C3623 ) C1051_=_C3669( C1051 C3669 ) C1051_=_C3701( C1051 C3701 ) C1051_=_C3897( C1051 C3897 ) C1051_=_C4000( C1051 C4000 ) \nC1051_=_C4001( C1051 C4001 ) C1051_=_C4002( C1051 C4002 ) C1051_=_C4003( C1051 C4003 ) C1051_=_C4004( C1051 C4004 ) C1051_=_C4005( C1051 C4005 ) C1051_=_C4006( C1051 C4006 ) \nC1073_=_C1717( C1073 C1717 ) C1073_=_C1874( C1073 C1874 ) C1073_=_C2422( C1073 C2422 ) C1073_=_C2601( C1073 C2601 ) C1073_=_C2619( C1073 C2619 ) C1073_=_C2650( C1073 C2650 ) \nC1073_=_C2892( C1073 C2892 ) C1073_=_C3051( C1073 C3051 ) C1073_=_C3278( C1073 C3278 ) C1073_=_C3288( C1073 C3288 ) C1073_=_C3444( C1073 C3444 ) C1073_=_C3469( C1073 C3469 ) \nC1073_=_C3623( C1073 C3623 ) C1073_=_C3669( C1073 C3669 ) C1073_=_C3701( C1073 C3701 ) C1073_=_C3897( C1073 C3897 ) C1073_=_C4000( C1073 C4000 ) C1073_=_C4001( C1073 C4001 ) \nC1073_=_C4002( C1073 C4002 ) C1073_=_C4003( C1073 C4003 ) C1073_=_C4004( C1073 C4004 ) C1073_=_C4005( C1073 C4005 ) C1073_=_C4006( C1073 C4006 ) C1278_=_C1473( C1278 C1473 ) \nC1278_=_C1711( C1278 C1711 ) C1278_=_C1827( C1278 C1827 ) C1278_=_C1870( C1278 C1870 ) C1278_=_C2139( C1278 C2139 ) C1278_=_C2374( C1278 C2374 ) C1278_=_C2598( C1278 C2598 ) \nC1278_=_C3028( C1278 C3028 ) C1278_=_C3042( C1278 C3042 ) C1278_=_C3158( C1278 C3158 ) C1278_=_C3274( C1278 C3274 ) C1278_=_C3453( C1278 C3453 ) C1278_=_C3502( C1278 C3502 ) \nC1278_=_C3616( C1278 C3616 ) C1278_=_C3648( C1278 C3648 ) C1278_=_C3665( C1278 C3665 ) C1278_=_C3666( C1278 C3666 ) C1278_=_C3667( C1278 C3667 ) C1278_=_C3668( C1278 C3668 ) \nC1278_=_C3669( C1278 C3669 ) C1278_=_C3670( C1278 C3670 ) C1278_=_C3671( C1278 C3671 ) C1278_=_C3672( C1278 C3672 ) C1278_=_C3673( C1278 C3673 ) C1473_=_C1711( C1473 C1711 ) \nC1473_=_C1827( C1473 C1827 ) C1473_=_C1870( C1473 C1870 ) C1473_=_C2139( C1473 C2139 ) C1473_=_C2374( C1473 C2374 ) C1473_=_C2598( C1473 C2598 ) C1473_=_C3028( C1473 C3028 ) \nC1473_=_C3042( C1473 C3042 ) C1473_=_C3158( C1473 C3158 ) C1473_=_C3274( C1473 C3274 ) C1473_=_C3453( C1473 C3453 ) C1473_=_C3502( C1473 C3502 ) C1473_=_C3616( C1473 C3616 ) \nC1473_=_C3648( C1473 C3648 ) C1473_=_C3665( C1473 C3665 ) C1473_=_C3666( C1473 C3666 ) C1473_=_C3667( C1473 C3667 ) C1473_=_C3668( C1473 C3668 ) C1473_=_C3669( C1473 C3669 ) \nC1473_=_C3670( C1473 C3670 ) C1473_=_C3671( C1473 C3671 ) C1473_=_C3672( C1473 C3672 ) C1473_=_C3673( C1473 C3673 ) C1711_=_C1717( C1711 C1717 ) C1711_=_C1827( C1711 C1827 ) \nC1711_=_C1870( C1711 C1870 ) C1711_=_C2139( C1711 C2139 ) C1711_=_C2374( C1711 C2374 ) C1711_=_C2598( C1711 C2598 ) C1711_=_C3028( C1711 C3028 ) C1711_=_C3042( C1711 C3042 ) \nC1711_=_C3158( C1711 C3158 ) C1711_=_C3274( C1711 C3274 ) C1711_=_C3453( C1711 C3453 ) C1711_=_C3502( C1711 C3502 ) C1711_=_C3616( C1711 C3616 ) C1711_=_C3648( C1711 C3648 ) \nC1711_=_C3665( C1711 C3665 ) C1711_=_C3666( C1711 C3666 ) C1711_=_C3667( C1711 C3667 ) C1711_=_C3668( C1711 C3668 ) C1711_=_C3669( C1711 C3669 ) C1711_=_C3670( C1711 C3670 ) \nC1711_=_C3671( C1711 C3671 ) C1711_=_C3672( C1711 C3672 ) C1711_=_C3673( C1711 C3673 ) C1717_=_C1874( C1717 C1874 ) C1717_=_C2422( C1717 C2422 ) C1717_=_C2601( C1717 C2601 ) \nC1717_=_C2619( C1717 C2619 ) C1717_=_C2650( C1717 C2650 ) C1717_=_C2892( C1717 C2892 ) C1717_=_C3051( C1717 C3051 ) C1717_=_C3278( C1717 C3278 ) C1717_=_C3288( C1717 C3288 ) \nC1717_=_C3444( C1717 C3444 ) C1717_=_C3469( C1717 C3469 ) C1717_=_C3623( C1717 C3623 ) C1717_=_C3669( C1717 C3669 ) C1717_=_C3701( C1717 C3701 ) C1717_=_C3897( C1717 C3897 ) \nC1717_=_C4000( C1717 C4000 ) C1717_=_C4001( C1717 C4001 ) C1717_=_C4002( C1717 C4002 ) C1717_=_C4003( C1717 C4003 ) C1717_=_C4004( C1717 C4004 ) C1717_=_C4005( C1717 C4005 ) \nC1717_=_C4006( C1717 C4006 ) C1827_=_C1870( C1827 C1870 ) C1827_=_C2139( C1827 C2139 ) C1827_=_C2374( C1827 C2374 ) C1827_=_C2598( C1827 C2598 ) C1827_=_C3028( C1827 C3028 ) \nC1827_=_C3042( C1827 C3042 ) C1827_=_C3158( C1827 C3158 ) C1827_=_C3274( C1827 C3274 ) C1827_=_C3453( C1827 C3453 ) C1827_=_C3502( C1827 C3502 ) C1827_=_C3616( C1827 C3616 ) \nC1827_=_C3648( C1827 C3648 ) C1827_=_C3665( C1827 C3665 ) C1827_=_C3666( C1827 C3666 ) C1827_=_C3667( C1827 C3667 ) C1827_=_C3668( C1827 C3668 ) C1827_=_C3669( C1827 C3669 ) \nC1827_=_C3670( C1827 C3670 ) C1827_=_C3671( C1827 C3671 ) C1827_=_C3672( C1827 C3672 ) C1827_=_C3673( C1827 C3673 ) C1870_=_C1874( C1870 C1874 ) C1870_=_C2139( C1870 C2139 ) \nC1870_=_C2374( C1870 C2374 ) C1870_=_C2598( C1870 C2598 ) C1870_=_C3028( C1870 C3028 ) C1870_=_C3042( C1870 C3042 ) C1870_=_C3158( C1870 C3158 ) C1870_=_C3274( C1870 C3274 ) \nC1870_=_C3453( C1870 C3453 ) C1870_=_C3502( C1870 C3502 ) C1870_=_C3616( C1870 C3616 ) C1870_=_C3648( C1870 C3648 ) C1870_=_C3665( C1870 C3665 ) C1870_=_C3666( C1870 C3666 ) \nC1870_=_C3667( C1870 C3667 ) C1870_=_C3668( C1870 C3668 ) C1870_=_C3669( C1870 C3669 ) C1870_=_C3670( C1870 C3670 ) C1870_=_C3671( C1870 C3671 ) C1870_=_C3672( C1870 C3672 ) \nC1870_=_C3673( C1870 C3673 ) C1874_=_C2422( C1874 C2422 ) C1874_=_C2601( C1874 C2601 ) C1874_=_C2619( C1874 C2619 ) C1874_=_C2650( C1874 C2650 ) C1874_=_C2892( C1874 C2892 ) \nC1874_=_C3051( C1874 C3051 ) C1874_=_C3278( C1874 C3278 ) C1874_=_C3288( C1874 C3288 ) C1874_=_C3444( C1874 C3444 ) C1874_=_C3469( C1874 C3469 ) C1874_=_C3623( C1874 C3623 ) \nC1874_=_C3669( C1874 C3669 ) C1874_=_C3701( C1874 C3701 ) C1874_=_C3897( C1874 C3897 ) C1874_=_C4000( C1874 C4000 ) C1874_=_C4001( C1874 C4001 ) C1874_=_C4002( C1874 C4002 ) \nC1874_=_C4003( C1874 C4003 ) C1874_=_C4004( C1874 C4004 ) C1874_=_C4005( C1874 C4005 ) C1874_=_C4006( C1874 C4006 ) C2139_=_C2374( C2139 C2374 ) C2139_=_C2598( C2139 C2598 ) \nC2139_=_C3028( C2139 C3028 ) C2139_=_C3042( C2139 C3042 ) C2139_=_C3158( C2139 C3158 ) C2139_=_C3274( C2139 C3274 ) C2139_=_C3453( C2139 C3453 ) C2139_=_C3502( C2139 C3502 ) \nC2139_=_C3616( C2139 C3616 ) C2139_=_C3648( C2139 C3648 ) C2139_=_C3665( C2139 C3665 ) C2139_=_C3666( C2139 C3666 ) C2139_=_C3667( C2139 C3667 ) C2139_=_C3668( C2139 C3668 ) \nC2139_=_C3669( C2139 C3669 ) C2139_=_C3670( C2139 C3670 ) C2139_=_C3671( C2139 C3671 ) C2139_=_C3672( C2139 C3672 ) C2139_=_C3673( C2139 C3673 ) C2374_=_C2598( C2374 C2598 ) \nC2374_=_C3028( C2374 C3028 ) C2374_=_C3042( C2374 C3042 ) C2374_=_C3158( C2374 C3158 ) C2374_=_C3274( C2374 C3274 ) C2374_=_C3453( C2374 C3453 ) C2374_=_C3502( C2374 C3502 ) \nC2374_=_C3616( C2374 C3616 ) C2374_=_C3648( C2374 C3648 ) C2374_=_C3665( C2374 C3665 ) C2374_=_C3666( C2374 C3666 ) C2374_=_C3667( C2374 C3667 ) C2374_=_C3668( C2374 C3668 ) \nC2374_=_C3669( C2374 C3669 ) C2374_=_C3670( C2374 C3670 ) C2374_=_C3671( C2374 C3671 ) C2374_=_C3672( C2374 C3672 ) C2374_=_C3673( C2374 C3673 ) C2422_=_C2601( C2422 C2601 ) \nC2422_=_C2619( C2422 C2619 ) C2422_=_C2650( C2422 C2650 ) C2422_=_C2892( C2422 C2892 ) C2422_=_C3051( C2422 C3051 ) C2422_=_C3278( C2422 C3278 ) C2422_=_C3288( C2422 C3288 ) \nC2422_=_C3444( C2422 C3444 ) C2422_=_C3469( C2422 C3469 ) C2422_=_C3623( C2422 C3623 ) C2422_=_C3669( C2422 C3669 ) C2422_=_C3701( C2422 C3701 ) C2422_=_C3897( C2422 C3897 ) \nC2422_=_C4000( C2422 C4000 ) C2422_=_C4001( C2422 C4001 ) C2422_=_C4002( C2422 C4002 ) C2422_=_C4003( C2422 C4003 ) C2422_=_C4004( C2422 C4004 ) C2422_=_C4005( C2422 C4005 ) \nC2422_=_C4006( C2422 C4006 ) C2598_=_C2601( C2598 C2601 ) C2598_=_C3028( C2598 C3028 ) C2598_=_C3042( C2598 C3042 ) C2598_=_C3158( C2598 C3158 ) C2598_=_C3274( C2598 C3274 ) \nC2598_=_C3453( C2598 C3453 ) C2598_=_C3502( C2598 C3502 ) C2598_=_C3616( C2598 C3616 ) C2598_=_C3648( C2598 C3648 ) C2598_=_C3665( C2598 C3665 ) C2598_=_C3666( C2598 C3666 ) \nC2598_=_C3667( C2598 C3667 ) C2598_=_C3668( C2598 C3668 ) C2598_=_C3669( C2598 C3669 ) C2598_=_C3670( C2598 C3670 ) C2598_=_C3671( C2598 C3671 ) C2598_=_C3672( C2598 C3672 ) \nC2598_=_C3673( C2598 C3673 ) C2601_=_C2619( C2601 C2619 ) C2601_=_C2650( C2601 C2650 ) C2601_=_C2892( C2601 C2892 ) C2601_=_C3051( C2601 C3051 ) C2601_=_C3278( C2601 C3278 ) \nC2601_=_C3288( C2601 C3288 ) C2601_=_C3444( C2601 C3444 ) C2601_=_C3469( C2601 C3469 ) C2601_=_C3623( C2601 C3623 ) C2601_=_C3669( C2601 C3669 ) C2601_=_C3701( C2601 C3701 ) \nC2601_=_C3897( C2601 C3897 ) C2601_=_C4000( C2601 C4000 ) C2601_=_C4001( C2601 C4001 ) C2601_=_C4002( C2601 C4002 ) C2601_=_C4003( C2601 C4003 ) C2601_=_C4004( C2601 C4004 ) \nC2601_=_C4005( C2601 C4005 ) C2601_=_C4006( C2601 C4006 ) C2619_=_C2650( C2619 C2650 )</w:t>
      </w:r>
    </w:p>
    <w:p>
      <w:pPr>
        <w:pStyle w:val="PreformattedText"/>
        <w:bidi w:val="0"/>
        <w:spacing w:before="0" w:after="0"/>
        <w:jc w:val="left"/>
        <w:rPr/>
      </w:pPr>
      <w:r>
        <w:rPr/>
        <w:t xml:space="preserve"> </w:t>
      </w:r>
      <w:r>
        <w:rPr/>
        <w:t>C2619_=_C2892( C2619 C2892 ) C2619_=_C3051( C2619 C3051 ) C2619_=_C3278( C2619 C3278 ) \nC2619_=_C3288( C2619 C3288 ) C2619_=_C3444( C2619 C3444 ) C2619_=_C3469( C2619 C3469 ) C2619_=_C3623( C2619 C3623 ) C2619_=_C3669( C2619 C3669 ) C2619_=_C3701( C2619 C3701 ) \nC2619_=_C3897( C2619 C3897 ) C2619_=_C4000( C2619 C4000 ) C2619_=_C4001( C2619 C4001 ) C2619_=_C4002( C2619 C4002 ) C2619_=_C4003( C2619 C4003 ) C2619_=_C4004( C2619 C4004 ) \nC2619_=_C4005( C2619 C4005 ) C2619_=_C4006( C2619 C4006 ) C2650_=_C2892( C2650 C2892 ) C2650_=_C3051( C2650 C3051 ) C2650_=_C3278( C2650 C3278 ) C2650_=_C3288( C2650 C3288 ) \nC2650_=_C3444( C2650 C3444 ) C2650_=_C3469( C2650 C3469 ) C2650_=_C3623( C2650 C3623 ) C2650_=_C3669( C2650 C3669 ) C2650_=_C3701( C2650 C3701 ) C2650_=_C3897( C2650 C3897 ) \nC2650_=_C4000( C2650 C4000 ) C2650_=_C4001( C2650 C4001 ) C2650_=_C4002( C2650 C4002 ) C2650_=_C4003( C2650 C4003 ) C2650_=_C4004( C2650 C4004 ) C2650_=_C4005( C2650 C4005 ) \nC2650_=_C4006( C2650 C4006 ) C2892_=_C3051( C2892 C3051 ) C2892_=_C3278( C2892 C3278 ) C2892_=_C3288( C2892 C3288 ) C2892_=_C3444( C2892 C3444 ) C2892_=_C3469( C2892 C3469 ) \nC2892_=_C3623( C2892 C3623 ) C2892_=_C3669( C2892 C3669 ) C2892_=_C3701( C2892 C3701 ) C2892_=_C3897( C2892 C3897 ) C2892_=_C4000( C2892 C4000 ) C2892_=_C4001( C2892 C4001 ) \nC2892_=_C4002( C2892 C4002 ) C2892_=_C4003( C2892 C4003 ) C2892_=_C4004( C2892 C4004 ) C2892_=_C4005( C2892 C4005 ) C2892_=_C4006( C2892 C4006 ) C3028_=_C3042( C3028 C3042 ) \nC3028_=_C3158( C3028 C3158 ) C3028_=_C3274( C3028 C3274 ) C3028_=_C3453( C3028 C3453 ) C3028_=_C3502( C3028 C3502 ) C3028_=_C3616( C3028 C3616 ) C3028_=_C3648( C3028 C3648 ) \nC3028_=_C3665( C3028 C3665 ) C3028_=_C3666( C3028 C3666 ) C3028_=_C3667( C3028 C3667 ) C3028_=_C3668( C3028 C3668 ) C3028_=_C3669( C3028 C3669 ) C3028_=_C3670( C3028 C3670 ) \nC3028_=_C3671( C3028 C3671 ) C3028_=_C3672( C3028 C3672 ) C3028_=_C3673( C3028 C3673 ) C3042_=_C3051( C3042 C3051 ) C3042_=_C3158( C3042 C3158 ) C3042_=_C3274( C3042 C3274 ) \nC3042_=_C3453( C3042 C3453 ) C3042_=_C3502( C3042 C3502 ) C3042_=_C3616( C3042 C3616 ) C3042_=_C3648( C3042 C3648 ) C3042_=_C3665( C3042 C3665 ) C3042_=_C3666( C3042 C3666 ) \nC3042_=_C3667( C3042 C3667 ) C3042_=_C3668( C3042 C3668 ) C3042_=_C3669( C3042 C3669 ) C3042_=_C3670( C3042 C3670 ) C3042_=_C3671( C3042 C3671 ) C3042_=_C3672( C3042 C3672 ) \nC3042_=_C3673( C3042 C3673 ) C3051_=_C3278( C3051 C3278 ) C3051_=_C3288( C3051 C3288 ) C3051_=_C3444( C3051 C3444 ) C3051_=_C3469( C3051 C3469 ) C3051_=_C3623( C3051 C3623 ) \nC3051_=_C3669( C3051 C3669 ) C3051_=_C3701( C3051 C3701 ) C3051_=_C3897( C3051 C3897 ) C3051_=_C4000( C3051 C4000 ) C3051_=_C4001( C3051 C4001 ) C3051_=_C4002( C3051 C4002 ) \nC3051_=_C4003( C3051 C4003 ) C3051_=_C4004( C3051 C4004 ) C3051_=_C4005( C3051 C4005 ) C3051_=_C4006( C3051 C4006 ) C3158_=_C3274( C3158 C3274 ) C3158_=_C3453( C3158 C3453 ) \nC3158_=_C3502( C3158 C3502 ) C3158_=_C3616( C3158 C3616 ) C3158_=_C3648( C3158 C3648 ) C3158_=_C3665( C3158 C3665 ) C3158_=_C3666( C3158 C3666 ) C3158_=_C3667( C3158 C3667 ) \nC3158_=_C3668( C3158 C3668 ) C3158_=_C3669( C3158 C3669 ) C3158_=_C3670( C3158 C3670 ) C3158_=_C3671( C3158 C3671 ) C3158_=_C3672( C3158 C3672 ) C3158_=_C3673( C3158 C3673 ) \nC3274_=_C3278( C3274 C3278 ) C3274_=_C3453( C3274 C3453 ) C3274_=_C3502( C3274 C3502 ) C3274_=_C3616( C3274 C3616 ) C3274_=_C3648( C3274 C3648 ) C3274_=_C3665( C3274 C3665 ) \nC3274_=_C3666( C3274 C3666 ) C3274_=_C3667( C3274 C3667 ) C3274_=_C3668( C3274 C3668 ) C3274_=_C3669( C3274 C3669 ) C3274_=_C3670( C3274 C3670 ) C3274_=_C3671( C3274 C3671 ) \nC3274_=_C3672( C3274 C3672 ) C3274_=_C3673( C3274 C3673 ) C3278_=_C3288( C3278 C3288 ) C3278_=_C3444( C3278 C3444 ) C3278_=_C3469( C3278 C3469 ) C3278_=_C3623( C3278 C3623 ) \nC3278_=_C3669( C3278 C3669 ) C3278_=_C3701( C3278 C3701 ) C3278_=_C3897( C3278 C3897 ) C3278_=_C4000( C3278 C4000 ) C3278_=_C4001( C3278 C4001 ) C3278_=_C4002( C3278 C4002 ) \nC3278_=_C4003( C3278 C4003 ) C3278_=_C4004( C3278 C4004 ) C3278_=_C4005( C3278 C4005 ) C3278_=_C4006( C3278 C4006 ) C3288_=_C3444( C3288 C3444 ) C3288_=_C3469( C3288 C3469 ) \nC3288_=_C3623( C3288 C3623 ) C3288_=_C3669( C3288 C3669 ) C3288_=_C3701( C3288 C3701 ) C3288_=_C3897( C3288 C3897 ) C3288_=_C4000( C3288 C4000 ) C3288_=_C4001( C3288 C4001 ) \nC3288_=_C4002( C3288 C4002 ) C3288_=_C4003( C3288 C4003 ) C3288_=_C4004( C3288 C4004 ) C3288_=_C4005( C3288 C4005 ) C3288_=_C4006( C3288 C4006 ) C3444_=_C3469( C3444 C3469 ) \nC3444_=_C3623( C3444 C3623 ) C3444_=_C3669( C3444 C3669 ) C3444_=_C3701( C3444 C3701 ) C3444_=_C3897( C3444 C3897 ) C3444_=_C4000( C3444 C4000 ) C3444_=_C4001( C3444 C4001 ) \nC3444_=_C4002( C3444 C4002 ) C3444_=_C4003( C3444 C4003 ) C3444_=_C4004( C3444 C4004 ) C3444_=_C4005( C3444 C4005 ) C3444_=_C4006( C3444 C4006 ) C3453_=_C3502( C3453 C3502 ) \nC3453_=_C3616( C3453 C3616 ) C3453_=_C3648( C3453 C3648 ) C3453_=_C3665( C3453 C3665 ) C3453_=_C3666( C3453 C3666 ) C3453_=_C3667( C3453 C3667 ) C3453_=_C3668( C3453 C3668 ) \nC3453_=_C3669( C3453 C3669 ) C3453_=_C3670( C3453 C3670 ) C3453_=_C3671( C3453 C3671 ) C3453_=_C3672( C3453 C3672 ) C3453_=_C3673( C3453 C3673 ) C3469_=_C3623( C3469 C3623 ) \nC3469_=_C3669( C3469 C3669 ) C3469_=_C3701( C3469 C3701 ) C3469_=_C3897( C3469 C3897 ) C3469_=_C4000( C3469 C4000 ) C3469_=_C4001( C3469 C4001 ) C3469_=_C4002( C3469 C4002 ) \nC3469_=_C4003( C3469 C4003 ) C3469_=_C4004( C3469 C4004 ) C3469_=_C4005( C3469 C4005 ) C3469_=_C4006( C3469 C4006 ) C3502_=_C3616( C3502 C3616 ) C3502_=_C3648( C3502 C3648 ) \nC3502_=_C3665( C3502 C3665 ) C3502_=_C3666( C3502 C3666 ) C3502_=_C3667( C3502 C3667 ) C3502_=_C3668( C3502 C3668 ) C3502_=_C3669( C3502 C3669 ) C3502_=_C3670( C3502 C3670 ) \nC3502_=_C3671( C3502 C3671 ) C3502_=_C3672( C3502 C3672 ) C3502_=_C3673( C3502 C3673 ) C3616_=_C3623( C3616 C3623 ) C3616_=_C3648( C3616 C3648 ) C3616_=_C3665( C3616 C3665 ) \nC3616_=_C3666( C3616 C3666 ) C3616_=_C3667( C3616 C3667 ) C3616_=_C3668( C3616 C3668 ) C3616_=_C3669( C3616 C3669 ) C3616_=_C3670( C3616 C3670 ) C3616_=_C3671( C3616 C3671 ) \nC3616_=_C3672( C3616 C3672 ) C3616_=_C3673( C3616 C3673 ) C3623_=_C3669( C3623 C3669 ) C3623_=_C3701( C3623 C3701 ) C3623_=_C3897( C3623 C3897 ) C3623_=_C4000( C3623 C4000 ) \nC3623_=_C4001( C3623 C4001 ) C3623_=_C4002( C3623 C4002 ) C3623_=_C4003( C3623 C4003 ) C3623_=_C4004( C3623 C4004 ) C3623_=_C4005( C3623 C4005 ) C3623_=_C4006( C3623 C4006 ) \nC3648_=_C3665( C3648 C3665 ) C3648_=_C3666( C3648 C3666 ) C3648_=_C3667( C3648 C3667 ) C3648_=_C3668( C3648 C3668 ) C3648_=_C3669( C3648 C3669 ) C3648_=_C3670( C3648 C3670 ) \nC3648_=_C3671( C3648 C3671 ) C3648_=_C3672( C3648 C3672 ) C3648_=_C3673( C3648 C3673 ) C3665_=_C3666( C3665 C3666 ) C3665_=_C3667( C3665 C3667 ) C3665_=_C3668( C3665 C3668 ) \nC3665_=_C3669( C3665 C3669 ) C3665_=_C3670( C3665 C3670 ) C3665_=_C3671( C3665 C3671 ) C3665_=_C3672( C3665 C3672 ) C3665_=_C3673( C3665 C3673 ) C3666_=_C3667( C3666 C3667 ) \nC3666_=_C3668( C3666 C3668 ) C3666_=_C3669( C3666 C3669 ) C3666_=_C3670( C3666 C3670 ) C3666_=_C3671( C3666 C3671 ) C3666_=_C3672( C3666 C3672 ) C3666_=_C3673( C3666 C3673 ) \nC3667_=_C3668( C3667 C3668 ) C3667_=_C3669( C3667 C3669 ) C3667_=_C3670( C3667 C3670 ) C3667_=_C3671( C3667 C3671 ) C3667_=_C3672( C3667 C3672 ) C3667_=_C3673( C3667 C3673 ) \nC3668_=_C3669( C3668 C3669 ) C3668_=_C3670( C3668 C3670 ) C3668_=_C3671( C3668 C3671 ) C3668_=_C3672( C3668 C3672 ) C3668_=_C3673( C3668 C3673 ) C3668_=_C3897( C3668 C3897 ) \nC3669_=_C3670( C3669 C3670 ) C3669_=_C3671( C3669 C3671 ) C3669_=_C3672( C3669 C3672 ) C3669_=_C3673( C3669 C3673 ) C3669_=_C3701( C3669 C3701 ) C3669_=_C3897( C3669 C3897 ) \nC3669_=_C4000( C3669 C4000 ) C3669_=_C4001( C3669 C4001 ) C3669_=_C4002( C3669 C4002 ) C3669_=_C4003( C3669 C4003 ) C3669_=_C4004( C3669 C4004 ) C3669_=_C4005( C3669 C4005 ) \nC3669_=_C4006( C3669 C4006 ) C3670_=_C3671( C3670 C3671 ) C3670_=_C3672( C3670 C3672 ) C3670_=_C3673( C3670 C3673 ) C3671_=_C3672( C3671 C3672 ) C3671_=_C3673( C3671 C3673 ) \nC3671_=_C4005( C3671 C4005 ) C3672_=_C3673( C3672 C3673 ) C3672_=_C4006( C3672 C4006 ) C3701_=_C3897( C3701 C3897 ) C3701_=_C4000( C3701 C4000 ) C3701_=_C4001( C3701 C4001 ) \nC3701_=_C4002( C3701 C4002 ) C3701_=_C4003( C3701 C4003 ) C3701_=_C4004( C3701 C4004 ) C3701_=_C4005( C3701 C4005 ) C3701_=_C4006( C3701 C4006 ) C3897_=_C4000( C3897 C4000 ) \nC3897_=_C4001( C3897 C4001 ) C3897_=_C4002( C3897 C4002 ) C3897_=_C4003( C3897 C4003 ) C3897_=_C4004( C3897 C4004 ) C3897_=_C4005( C3897 C4005 ) C3897_=_C4006( C3897 C4006 ) \nC4000_=_C4001( C4000 C4001 ) C4000_=_C4002( C4000 C4002 ) C4000_=_C4003( C4000 C4003 ) C4000_=_C4004( C4000 C4004 ) C4000_=_C4005( C4000 C4005 ) C4000_=_C4006( C4000 C4006 ) \nC4001_=_C4002( C4001 C4002 ) C4001_=_C4003( C4001 C4003 ) C4001_=_C4004( C4001 C4004 ) C4001_=_C4005( C4001 C4005 ) C4001_=_C4006( C4001 C4006 ) C4002_=_C4003( C4002 C4003 ) \nC4002_=_C4004( C4002 C4004 ) C4002_=_C4005( C4002 C4005 ) C4002_=_C4006( C4002 C4006 ) C4003_=_C4004( C4003 C4004 ) C4003_=_C4005( C4003 C4005 ) C4003_=_C4006( C4003 C4006 ) \nC4004_=_C4005( C4004 C4005 ) C4004_=_C4006( C4004 C4006 ) C4005_=_C4006( C4005 C4006 ) "];192-&gt;259[label="51: C803 C949 C953 C1051 C1073 \nC1278 C1473 C1711 C1717 C1827 C1870 \nC1874 C2139 C2374 C2422 C2598 C2601 \nC2619 C2650 C2892 C3028 C3042 C3051 \nC3158 C3274 C3278 C3288 C3444 C3453 \nC3469 C3502 C3616 C3623 C3648 C3665 \nC3666 C3667 C3668 C3670 C3671 C3672 \nC3673 C3701 C3897 C4000 C4001 C4002 \nC4003 C4004 C4005 C4006 \n635: C803_=_C949 ,C803_=_C1278 ,C803_=_C1473 ,C803_=_C1711 ,C803_=_C1827 ,\nC803_=_C1870 ,C803_=_C2139 ,C803_=_C2374 ,C803_=_C2598 ,C803_=_C3028 ,C803_=_C3042 ,\nC803_=_C3158 ,C803_=_C3274 ,C803_=_C3453 ,C803_=_C3502 ,C803_=_C3616 ,C803_=_C3648 ,\nC803_=_C3665 ,C803_=_C3666 ,C803_=_C3667 ,C803_=_C3668 ,C803_=_C3670 ,C803_=_C3671 ,\nC803_=_C3672 ,C803_=_C3673 ,C949_=_C953 ,C949_=_C1278 ,C949_=_C1473 ,C949_=_C1711</w:t>
      </w:r>
    </w:p>
    <w:p>
      <w:pPr>
        <w:pStyle w:val="PreformattedText"/>
        <w:bidi w:val="0"/>
        <w:spacing w:before="0" w:after="0"/>
        <w:jc w:val="left"/>
        <w:rPr/>
      </w:pPr>
      <w:r>
        <w:rPr/>
        <w:t xml:space="preserve"> </w:t>
      </w:r>
      <w:r>
        <w:rPr/>
        <w:t>,\nC949_=_C1827 ,C949_=_C1870 ,C949_=_C2139 ,C949_=_C2374 ,C949_=_C2598 ,C949_=_C3028 ,\nC949_=_C3042 ,C949_=_C3158 ,C949_=_C3274 ,C949_=_C3453 ,C949_=_C3502 ,C949_=_C3616 ,\nC949_=_C3648 ,C949_=_C3665 ,C949_=_C3666 ,C949_=_C3667 ,C949_=_C3668 ,C949_=_C3670 ,\nC949_=_C3671 ,C949_=_C3672 ,C949_=_C3673 ,C953_=_C1051 ,C953_=_C1073 ,C953_=_C1717 ,\nC953_=_C1874 ,C953_=_C2422 ,C953_=_C2601 ,C953_=_C2619 ,C953_=_C2650 ,C953_=_C2892 ,\nC953_=_C3051 ,C953_=_C3278 ,C953_=_C3288 ,C953_=_C3444 ,C953_=_C3469 ,C953_=_C3623 ,\nC953_=_C3701 ,C953_=_C3897 ,C953_=_C4000 ,C953_=_C4001 ,C953_=_C4002 ,C953_=_C4003 ,\nC953_=_C4004 ,C953_=_C4005 ,C953_=_C4006 ,C1051_=_C1073 ,C1051_=_C1717 ,C1051_=_C1874 ,\nC1051_=_C2422 ,C1051_=_C2601 ,C1051_=_C2619 ,C1051_=_C2650 ,C1051_=_C2892 ,C1051_=_C3051 ,\nC1051_=_C3278 ,C1051_=_C3288 ,C1051_=_C3444 ,C1051_=_C3469 ,C1051_=_C3623 ,C1051_=_C3701 ,\nC1051_=_C3897 ,C1051_=_C4000 ,C1051_=_C4001 ,C1051_=_C4002 ,C1051_=_C4003 ,C1051_=_C4004 ,\nC1051_=_C4005 ,C1051_=_C4006 ,C1073_=_C1717 ,C1073_=_C1874 ,C1073_=_C2422 ,C1073_=_C2601 ,\nC1073_=_C2619 ,C1073_=_C2650 ,C1073_=_C2892 ,C1073_=_C3051 ,C1073_=_C3278 ,C1073_=_C3288 ,\nC1073_=_C3444 ,C1073_=_C3469 ,C1073_=_C3623 ,C1073_=_C3701 ,C1073_=_C3897 ,C1073_=_C4000 ,\nC1073_=_C4001 ,C1073_=_C4002 ,C1073_=_C4003 ,C1073_=_C4004 ,C1073_=_C4005 ,C1073_=_C4006 ,\nC1278_=_C1473 ,C1278_=_C1711 ,C1278_=_C1827 ,C1278_=_C1870 ,C1278_=_C2139 ,C1278_=_C2374 ,\nC1278_=_C2598 ,C1278_=_C3028 ,C1278_=_C3042 ,C1278_=_C3158 ,C1278_=_C3274 ,C1278_=_C3453 ,\nC1278_=_C3502 ,C1278_=_C3616 ,C1278_=_C3648 ,C1278_=_C3665 ,C1278_=_C3666 ,C1278_=_C3667 ,\nC1278_=_C3668 ,C1278_=_C3670 ,C1278_=_C3671 ,C1278_=_C3672 ,C1278_=_C3673 ,C1473_=_C1711 ,\nC1473_=_C1827 ,C1473_=_C1870 ,C1473_=_C2139 ,C1473_=_C2374 ,C1473_=_C2598 ,C1473_=_C3028 ,\nC1473_=_C3042 ,C1473_=_C3158 ,C1473_=_C3274 ,C1473_=_C3453 ,C1473_=_C3502 ,C1473_=_C3616 ,\nC1473_=_C3648 ,C1473_=_C3665 ,C1473_=_C3666 ,C1473_=_C3667 ,C1473_=_C3668 ,C1473_=_C3670 ,\nC1473_=_C3671 ,C1473_=_C3672 ,C1473_=_C3673 ,C1711_=_C1717 ,C1711_=_C1827 ,C1711_=_C1870 ,\nC1711_=_C2139 ,C1711_=_C2374 ,C1711_=_C2598 ,C1711_=_C3028 ,C1711_=_C3042 ,C1711_=_C3158 ,\nC1711_=_C3274 ,C1711_=_C3453 ,C1711_=_C3502 ,C1711_=_C3616 ,C1711_=_C3648 ,C1711_=_C3665 ,\nC1711_=_C3666 ,C1711_=_C3667 ,C1711_=_C3668 ,C1711_=_C3670 ,C1711_=_C3671 ,C1711_=_C3672 ,\nC1711_=_C3673 ,C1717_=_C1874 ,C1717_=_C2422 ,C1717_=_C2601 ,C1717_=_C2619 ,C1717_=_C2650 ,\nC1717_=_C2892 ,C1717_=_C3051 ,C1717_=_C3278 ,C1717_=_C3288 ,C1717_=_C3444 ,C1717_=_C3469 ,\nC1717_=_C3623 ,C1717_=_C3701 ,C1717_=_C3897 ,C1717_=_C4000 ,C1717_=_C4001 ,C1717_=_C4002 ,\nC1717_=_C4003 ,C1717_=_C4004 ,C1717_=_C4005 ,C1717_=_C4006 ,C1827_=_C1870 ,C1827_=_C2139 ,\nC1827_=_C2374 ,C1827_=_C2598 ,C1827_=_C3028 ,C1827_=_C3042 ,C1827_=_C3158 ,C1827_=_C3274 ,\nC1827_=_C3453 ,C1827_=_C3502 ,C1827_=_C3616 ,C1827_=_C3648 ,C1827_=_C3665 ,C1827_=_C3666 ,\nC1827_=_C3667 ,C1827_=_C3668 ,C1827_=_C3670 ,C1827_=_C3671 ,C1827_=_C3672 ,C1827_=_C3673 ,\nC1870_=_C1874 ,C1870_=_C2139 ,C1870_=_C2374 ,C1870_=_C2598 ,C1870_=_C3028 ,C1870_=_C3042 ,\nC1870_=_C3158 ,C1870_=_C3274 ,C1870_=_C3453 ,C1870_=_C3502 ,C1870_=_C3616 ,C1870_=_C3648 ,\nC1870_=_C3665 ,C1870_=_C3666 ,C1870_=_C3667 ,C1870_=_C3668 ,C1870_=_C3670 ,C1870_=_C3671 ,\nC1870_=_C3672 ,C1870_=_C3673 ,C1874_=_C2422 ,C1874_=_C2601 ,C1874_=_C2619 ,C1874_=_C2650 ,\nC1874_=_C2892 ,C1874_=_C3051 ,C1874_=_C3278 ,C1874_=_C3288 ,C1874_=_C3444 ,C1874_=_C3469 ,\nC1874_=_C3623 ,C1874_=_C3701 ,C1874_=_C3897 ,C1874_=_C4000 ,C1874_=_C4001 ,C1874_=_C4002 ,\nC1874_=_C4003 ,C1874_=_C4004 ,C1874_=_C4005 ,C1874_=_C4006 ,C2139_=_C2374 ,C2139_=_C2598 ,\nC2139_=_C3028 ,C2139_=_C3042 ,C2139_=_C3158 ,C2139_=_C3274 ,C2139_=_C3453 ,C2139_=_C3502 ,\nC2139_=_C3616 ,C2139_=_C3648 ,C2139_=_C3665 ,C2139_=_C3666 ,C2139_=_C3667 ,C2139_=_C3668 ,\nC2139_=_C3670 ,C2139_=_C3671 ,C2139_=_C3672 ,C2139_=_C3673 ,C2374_=_C2598 ,C2374_=_C3028 ,\nC2374_=_C3042 ,C2374_=_C3158 ,C2374_=_C3274 ,C2374_=_C3453 ,C2374_=_C3502 ,C2374_=_C3616 ,\nC2374_=_C3648 ,C2374_=_C3665 ,C2374_=_C3666 ,C2374_=_C3667 ,C2374_=_C3668 ,C2374_=_C3670 ,\nC2374_=_C3671 ,C2374_=_C3672 ,C2374_=_C3673 ,C2422_=_C2601 ,C2422_=_C2619 ,C2422_=_C2650 ,\nC2422_=_C2892 ,C2422_=_C3051 ,C2422_=_C3278 ,C2422_=_C3288 ,C2422_=_C3444 ,C2422_=_C3469 ,\nC2422_=_C3623 ,C2422_=_C3701 ,C2422_=_C3897 ,C2422_=_C4000 ,C2422_=_C4001 ,C2422_=_C4002 ,\nC2422_=_C4003 ,C2422_=_C4004 ,C2422_=_C4005 ,C2422_=_C4006 ,C2598_=_C2601 ,C2598_=_C3028 ,\nC2598_=_C3042 ,C2598_=_C3158 ,C2598_=_C3274 ,C2598_=_C3453 ,C2598_=_C3502 ,C2598_=_C3616 ,\nC2598_=_C3648 ,C2598_=_C3665 ,C2598_=_C3666 ,C2598_=_C3667 ,C2598_=_C3668 ,C2598_=_C3670 ,\nC2598_=_C3671 ,C2598_=_C3672 ,C2598_=_C3673 ,C2601_=_C2619 ,C2601_=_C2650 ,C2601_=_C2892 ,\nC2601_=_C3051 ,C2601_=_C3278 ,C2601_=_C3288 ,C2601_=_C3444 ,C2601_=_C3469 ,C2601_=_C3623 ,\nC2601_=_C3701 ,C2601_=_C3897 ,C2601_=_C4000 ,C2601_=_C4001 ,C2601_=_C4002 ,C2601_=_C4003 ,\nC2601_=_C4004 ,C2601_=_C4005 ,C2601_=_C4006 ,C2619_=_C2650 ,C2619_=_C2892 ,C2619_=_C3051 ,\nC2619_=_C3278 ,C2619_=_C3288 ,C2619_=_C3444 ,C2619_=_C3469 ,C2619_=_C3623 ,C2619_=_C3701 ,\nC2619_=_C3897 ,C2619_=_C4000 ,C2619_=_C4001 ,C2619_=_C4002 ,C2619_=_C4003 ,C2619_=_C4004 ,\nC2619_=_C4005 ,C2619_=_C4006 ,C2650_=_C2892 ,C2650_=_C3051 ,C2650_=_C3278 ,C2650_=_C3288 ,\nC2650_=_C3444 ,C2650_=_C3469 ,C2650_=_C3623 ,C2650_=_C3701 ,C2650_=_C3897 ,C2650_=_C4000 ,\nC2650_=_C4001 ,C2650_=_C4002 ,C2650_=_C4003 ,C2650_=_C4004 ,C2650_=_C4005 ,C2650_=_C4006 ,\nC2892_=_C3051 ,C2892_=_C3278 ,C2892_=_C3288 ,C2892_=_C3444 ,C2892_=_C3469 ,C2892_=_C3623 ,\nC2892_=_C3701 ,C2892_=_C3897 ,C2892_=_C4000 ,C2892_=_C4001 ,C2892_=_C4002 ,C2892_=_C4003 ,\nC2892_=_C4004 ,C2892_=_C4005 ,C2892_=_C4006 ,C3028_=_C3042 ,C3028_=_C3158 ,C3028_=_C3274 ,\nC3028_=_C3453 ,C3028_=_C3502 ,C3028_=_C3616 ,C3028_=_C3648 ,C3028_=_C3665 ,C3028_=_C3666 ,\nC3028_=_C3667 ,C3028_=_C3668 ,C3028_=_C3670 ,C3028_=_C3671 ,C3028_=_C3672 ,C3028_=_C3673 ,\nC3042_=_C3051 ,C3042_=_C3158 ,C3042_=_C3274 ,C3042_=_C3453 ,C3042_=_C3502 ,C3042_=_C3616 ,\nC3042_=_C3648 ,C3042_=_C3665 ,C3042_=_C3666 ,C3042_=_C3667 ,C3042_=_C3668 ,C3042_=_C3670 ,\nC3042_=_C3671 ,C3042_=_C3672 ,C3042_=_C3673 ,C3051_=_C3278 ,C3051_=_C3288 ,C3051_=_C3444 ,\nC3051_=_C3469 ,C3051_=_C3623 ,C3051_=_C3701 ,C3051_=_C3897 ,C3051_=_C4000 ,C3051_=_C4001 ,\nC3051_=_C4002 ,C3051_=_C4003 ,C3051_=_C4004 ,C3051_=_C4005 ,C3051_=_C4006 ,C3158_=_C3274 ,\nC3158_=_C3453 ,C3158_=_C3502 ,C3158_=_C3616 ,C3158_=_C3648 ,C3158_=_C3665 ,C3158_=_C3666 ,\nC3158_=_C3667 ,C3158_=_C3668 ,C3158_=_C3670 ,C3158_=_C3671 ,C3158_=_C3672 ,C3158_=_C3673 ,\nC3274_=_C3278 ,C3274_=_C3453 ,C3274_=_C3502 ,C3274_=_C3616 ,C3274_=_C3648 ,C3274_=_C3665 ,\nC3274_=_C3666 ,C3274_=_C3667 ,C3274_=_C3668 ,C3274_=_C3670 ,C3274_=_C3671 ,C3274_=_C3672 ,\nC3274_=_C3673 ,C3278_=_C3288 ,C3278_=_C3444 ,C3278_=_C3469 ,C3278_=_C3623 ,C3278_=_C3701 ,\nC3278_=_C3897 ,C3278_=_C4000 ,C3278_=_C4001 ,C3278_=_C4002 ,C3278_=_C4003 ,C3278_=_C4004 ,\nC3278_=_C4005 ,C3278_=_C4006 ,C3288_=_C3444 ,C3288_=_C3469 ,C3288_=_C3623 ,C3288_=_C3701 ,\nC3288_=_C3897 ,C3288_=_C4000 ,C3288_=_C4001 ,C3288_=_C4002 ,C3288_=_C4003 ,C3288_=_C4004 ,\nC3288_=_C4005 ,C3288_=_C4006 ,C3444_=_C3469 ,C3444_=_C3623 ,C3444_=_C3701 ,C3444_=_C3897 ,\nC3444_=_C4000 ,C3444_=_C4001 ,C3444_=_C4002 ,C3444_=_C4003 ,C3444_=_C4004 ,C3444_=_C4005 ,\nC3444_=_C4006 ,C3453_=_C3502 ,C3453_=_C3616 ,C3453_=_C3648 ,C3453_=_C3665 ,C3453_=_C3666 ,\nC3453_=_C3667 ,C3453_=_C3668 ,C3453_=_C3670 ,C3453_=_C3671 ,C3453_=_C3672 ,C3453_=_C3673 ,\nC3469_=_C3623 ,C3469_=_C3701 ,C3469_=_C3897 ,C3469_=_C4000 ,C3469_=_C4001 ,C3469_=_C4002 ,\nC3469_=_C4003 ,C3469_=_C4004 ,C3469_=_C4005 ,C3469_=_C4006 ,C3502_=_C3616 ,C3502_=_C3648 ,\nC3502_=_C3665 ,C3502_=_C3666 ,C3502_=_C3667 ,C3502_=_C3668 ,C3502_=_C3670 ,C3502_=_C3671 ,\nC3502_=_C3672 ,C3502_=_C3673 ,C3616_=_C3623 ,C3616_=_C3648 ,C3616_=_C3665 ,C3616_=_C3666 ,\nC3616_=_C3667 ,C3616_=_C3668 ,C3616_=_C3670 ,C3616_=_C3671 ,C3616_=_C3672 ,C3616_=_C3673 ,\nC3623_=_C3701 ,C3623_=_C3897 ,C3623_=_C4000 ,C3623_=_C4001 ,C3623_=_C4002 ,C3623_=_C4003 ,\nC3623_=_C4004 ,C3623_=_C4005 ,C3623_=_C4006 ,C3648_=_C3665 ,C3648_=_C3666 ,C3648_=_C3667 ,\nC3648_=_C3668 ,C3648_=_C3670 ,C3648_=_C3671 ,C3648_=_C3672 ,C3648_=_C3673 ,C3665_=_C3666 ,\nC3665_=_C3667 ,C3665_=_C3668 ,C3665_=_C3670 ,C3665_=_C3671 ,C3665_=_C3672 ,C3665_=_C3673 ,\nC3666_=_C3667 ,C3666_=_C3668 ,C3666_=_C3670 ,C3666_=_C3671 ,C3666_=_C3672 ,C3666_=_C3673 ,\nC3667_=_C3668 ,C3667_=_C3670 ,C3667_=_C3671 ,C3667_=_C3672 ,C3667_=_C3673 ,C3668_=_C3670 ,\nC3668_=_C3671 ,C3668_=_C3672 ,C3668_=_C3673 ,C3668_=_C3897 ,C3670_=_C3671 ,C3670_=_C3672 ,\nC3670_=_C3673 ,C3671_=_C3672 ,C3671_=_C3673 ,C3671_=_C4005 ,C3672_=_C3673 ,C3672_=_C4006 ,\nC3701_=_C3897 ,C3701_=_C4000 ,C3701_=_C4001 ,C3701_=_C4002 ,C3701_=_C4003 ,C3701_=_C4004 ,\nC3701_=_C4005 ,C3701_=_C4006 ,C3897_=_C4000 ,C3897_=_C4001 ,C3897_=_C4002 ,C3897_=_C4003 ,\nC3897_=_C4004 ,C3897_=_C4005 ,C3897_=_C4006 ,C4000_=_C4001 ,C4000_=_C4002 ,C4000_=_C4003 ,\nC4000_=_C4004 ,C4000_=_C4005 ,C4000_=_C4006 ,C4001_=_C4002 ,C4001_=_C4003 ,C4001_=_C4004 ,\nC4001_=_C4005 ,C4001_=_C4006 ,C4002_=_C4003 ,C4002_=_C4004 ,C4002_=_C4005 ,C4002_=_C4006 ,\nC4003_=_C4004 ,C4003_=_C4005 ,C4003_=_C4006 ,C4004_=_C4005 ,C4004_=_C4006 ,C4005_=_C4006 ,"];260[shape=box, label="id:260 level: 7\n53: C96 C143 C226 C339 C738 \nC841 C854 C939 C958 C1455 C1785 \nC1808 C1855 C1856 C1857 C1858 C1859 \nC1860 C1861 C1862 C1863 C1864 C1865 \nC1866 C1867 C1868 C1869 C1870 C1871 \nC1872 C1873 C1874 C1875 C1876 C2992 \nC3055 C3127 C3281 C3395 C3625 C3644 \nC3671 C3731 C3799 C3862 C3900 C3964 \nC4005 C4014 C4081 C4106 C4107 C4108 \n711: C96_=_C143( C96 C143 ) C96_=_C226( C96 C226 ) C96_=_C339( C96 C339 ) C96_=_C854( C96 C854 ) C96_=_C958( C96 C958 ) \nC96_=_C1785( C96 C1785 ) C96_=_C1875( C96 C1875 ) C96_=_C2992( C96 C2992 ) C96_=_C3055( C96 C3055 ) C96_=_C3127( C96 C3127 ) C96_=_C3281( C96 C3281 ) \nC96_=_C3395(</w:t>
      </w:r>
    </w:p>
    <w:p>
      <w:pPr>
        <w:pStyle w:val="PreformattedText"/>
        <w:bidi w:val="0"/>
        <w:spacing w:before="0" w:after="0"/>
        <w:jc w:val="left"/>
        <w:rPr/>
      </w:pPr>
      <w:r>
        <w:rPr/>
        <w:t xml:space="preserve"> </w:t>
      </w:r>
      <w:r>
        <w:rPr/>
        <w:t>C96 C3395 ) C96_=_C3625( C96 C3625 ) C96_=_C3644( C96 C3644 ) C96_=_C3671( C96 C3671 ) C96_=_C3731( C96 C3731 ) C96_=_C3799( C96 C3799 ) \nC96_=_C3862( C96 C3862 ) C96_=_C3900( C96 C3900 ) C96_=_C3964( C96 C3964 ) C96_=_C4005( C96 C4005 ) C96_=_C4014( C96 C4014 ) C96_=_C4081( C96 C4081 ) \nC96_=_C4106( C96 C4106 ) C96_=_C4107( C96 C4107 ) C96_=_C4108( C96 C4108 ) C143_=_C226( C143 C226 ) C143_=_C339( C143 C339 ) C143_=_C854( C143 C854 ) \nC143_=_C958( C143 C958 ) C143_=_C1785( C143 C1785 ) C143_=_C1875( C143 C1875 ) C143_=_C2992( C143 C2992 ) C143_=_C3055( C143 C3055 ) C143_=_C3127( C143 C3127 ) \nC143_=_C3281( C143 C3281 ) C143_=_C3395( C143 C3395 ) C143_=_C3625( C143 C3625 ) C143_=_C3644( C143 C3644 ) C143_=_C3671( C143 C3671 ) C143_=_C3731( C143 C3731 ) \nC143_=_C3799( C143 C3799 ) C143_=_C3862( C143 C3862 ) C143_=_C3900( C143 C3900 ) C143_=_C3964( C143 C3964 ) C143_=_C4005( C143 C4005 ) C143_=_C4014( C143 C4014 ) \nC143_=_C4081( C143 C4081 ) C143_=_C4106( C143 C4106 ) C143_=_C4107( C143 C4107 ) C143_=_C4108( C143 C4108 ) C226_=_C339( C226 C339 ) C226_=_C854( C226 C854 ) \nC226_=_C958( C226 C958 ) C226_=_C1785( C226 C1785 ) C226_=_C1875( C226 C1875 ) C226_=_C2992( C226 C2992 ) C226_=_C3055( C226 C3055 ) C226_=_C3127( C226 C3127 ) \nC226_=_C3281( C226 C3281 ) C226_=_C3395( C226 C3395 ) C226_=_C3625( C226 C3625 ) C226_=_C3644( C226 C3644 ) C226_=_C3671( C226 C3671 ) C226_=_C3731( C226 C3731 ) \nC226_=_C3799( C226 C3799 ) C226_=_C3862( C226 C3862 ) C226_=_C3900( C226 C3900 ) C226_=_C3964( C226 C3964 ) C226_=_C4005( C226 C4005 ) C226_=_C4014( C226 C4014 ) \nC226_=_C4081( C226 C4081 ) C226_=_C4106( C226 C4106 ) C226_=_C4107( C226 C4107 ) C226_=_C4108( C226 C4108 ) C339_=_C854( C339 C854 ) C339_=_C958( C339 C958 ) \nC339_=_C1785( C339 C1785 ) C339_=_C1875( C339 C1875 ) C339_=_C2992( C339 C2992 ) C339_=_C3055( C339 C3055 ) C339_=_C3127( C339 C3127 ) C339_=_C3281( C339 C3281 ) \nC339_=_C3395( C339 C3395 ) C339_=_C3625( C339 C3625 ) C339_=_C3644( C339 C3644 ) C339_=_C3671( C339 C3671 ) C339_=_C3731( C339 C3731 ) C339_=_C3799( C339 C3799 ) \nC339_=_C3862( C339 C3862 ) C339_=_C3900( C339 C3900 ) C339_=_C3964( C339 C3964 ) C339_=_C4005( C339 C4005 ) C339_=_C4014( C339 C4014 ) C339_=_C4081( C339 C4081 ) \nC339_=_C4106( C339 C4106 ) C339_=_C4107( C339 C4107 ) C339_=_C4108( C339 C4108 ) C738_=_C841( C738 C841 ) C738_=_C939( C738 C939 ) C738_=_C1455( C738 C1455 ) \nC738_=_C1808( C738 C1808 ) C738_=_C1855( C738 C1855 ) C738_=_C1856( C738 C1856 ) C738_=_C1857( C738 C1857 ) C738_=_C1858( C738 C1858 ) C738_=_C1859( C738 C1859 ) \nC738_=_C1860( C738 C1860 ) C738_=_C1861( C738 C1861 ) C738_=_C1862( C738 C1862 ) C738_=_C1863( C738 C1863 ) C738_=_C1864( C738 C1864 ) C738_=_C1865( C738 C1865 ) \nC738_=_C1866( C738 C1866 ) C738_=_C1867( C738 C1867 ) C738_=_C1868( C738 C1868 ) C738_=_C1869( C738 C1869 ) C738_=_C1870( C738 C1870 ) C738_=_C1871( C738 C1871 ) \nC738_=_C1872( C738 C1872 ) C738_=_C1873( C738 C1873 ) C738_=_C1874( C738 C1874 ) C738_=_C1875( C738 C1875 ) C738_=_C1876( C738 C1876 ) C841_=_C854( C841 C854 ) \nC841_=_C939( C841 C939 ) C841_=_C1455( C841 C1455 ) C841_=_C1808( C841 C1808 ) C841_=_C1855( C841 C1855 ) C841_=_C1856( C841 C1856 ) C841_=_C1857( C841 C1857 ) \nC841_=_C1858( C841 C1858 ) C841_=_C1859( C841 C1859 ) C841_=_C1860( C841 C1860 ) C841_=_C1861( C841 C1861 ) C841_=_C1862( C841 C1862 ) C841_=_C1863( C841 C1863 ) \nC841_=_C1864( C841 C1864 ) C841_=_C1865( C841 C1865 ) C841_=_C1866( C841 C1866 ) C841_=_C1867( C841 C1867 ) C841_=_C1868( C841 C1868 ) C841_=_C1869( C841 C1869 ) \nC841_=_C1870( C841 C1870 ) C841_=_C1871( C841 C1871 ) C841_=_C1872( C841 C1872 ) C841_=_C1873( C841 C1873 ) C841_=_C1874( C841 C1874 ) C841_=_C1875( C841 C1875 ) \nC841_=_C1876( C841 C1876 ) C854_=_C958( C854 C958 ) C854_=_C1785( C854 C1785 ) C854_=_C1875( C854 C1875 ) C854_=_C2992( C854 C2992 ) C854_=_C3055( C854 C3055 ) \nC854_=_C3127( C854 C3127 ) C854_=_C3281( C854 C3281 ) C854_=_C3395( C854 C3395 ) C854_=_C3625( C854 C3625 ) C854_=_C3644( C854 C3644 ) C854_=_C3671( C854 C3671 ) \nC854_=_C3731( C854 C3731 ) C854_=_C3799( C854 C3799 ) C854_=_C3862( C854 C3862 ) C854_=_C3900( C854 C3900 ) C854_=_C3964( C854 C3964 ) C854_=_C4005( C854 C4005 ) \nC854_=_C4014( C854 C4014 ) C854_=_C4081( C854 C4081 ) C854_=_C4106( C854 C4106 ) C854_=_C4107( C854 C4107 ) C854_=_C4108( C854 C4108 ) C939_=_C958( C939 C958 ) \nC939_=_C1455( C939 C1455 ) C939_=_C1808( C939 C1808 ) C939_=_C1855( C939 C1855 ) C939_=_C1856( C939 C1856 ) C939_=_C1857( C939 C1857 ) C939_=_C1858( C939 C1858 ) \nC939_=_C1859( C939 C1859 ) C939_=_C1860( C939 C1860 ) C939_=_C1861( C939 C1861 ) C939_=_C1862( C939 C1862 ) C939_=_C1863( C939 C1863 ) C939_=_C1864( C939 C1864 ) \nC939_=_C1865( C939 C1865 ) C939_=_C1866( C939 C1866 ) C939_=_C1867( C939 C1867 ) C939_=_C1868( C939 C1868 ) C939_=_C1869( C939 C1869 ) C939_=_C1870( C939 C1870 ) \nC939_=_C1871( C939 C1871 ) C939_=_C1872( C939 C1872 ) C939_=_C1873( C939 C1873 ) C939_=_C1874( C939 C1874 ) C939_=_C1875( C939 C1875 ) C939_=_C1876( C939 C1876 ) \nC958_=_C1785( C958 C1785 ) C958_=_C1875( C958 C1875 ) C958_=_C2992( C958 C2992 ) C958_=_C3055( C958 C3055 ) C958_=_C3127( C958 C3127 ) C958_=_C3281( C958 C3281 ) \nC958_=_C3395( C958 C3395 ) C958_=_C3625( C958 C3625 ) C958_=_C3644( C958 C3644 ) C958_=_C3671( C958 C3671 ) C958_=_C3731( C958 C3731 ) C958_=_C3799( C958 C3799 ) \nC958_=_C3862( C958 C3862 ) C958_=_C3900( C958 C3900 ) C958_=_C3964( C958 C3964 ) C958_=_C4005( C958 C4005 ) C958_=_C4014( C958 C4014 ) C958_=_C4081( C958 C4081 ) \nC958_=_C4106( C958 C4106 ) C958_=_C4107( C958 C4107 ) C958_=_C4108( C958 C4108 ) C1455_=_C1808( C1455 C1808 ) C1455_=_C1855( C1455 C1855 ) C1455_=_C1856( C1455 C1856 ) \nC1455_=_C1857( C1455 C1857 ) C1455_=_C1858( C1455 C1858 ) C1455_=_C1859( C1455 C1859 ) C1455_=_C1860( C1455 C1860 ) C1455_=_C1861( C1455 C1861 ) C1455_=_C1862( C1455 C1862 ) \nC1455_=_C1863( C1455 C1863 ) C1455_=_C1864( C1455 C1864 ) C1455_=_C1865( C1455 C1865 ) C1455_=_C1866( C1455 C1866 ) C1455_=_C1867( C1455 C1867 ) C1455_=_C1868( C1455 C1868 ) \nC1455_=_C1869( C1455 C1869 ) C1455_=_C1870( C1455 C1870 ) C1455_=_C1871( C1455 C1871 ) C1455_=_C1872( C1455 C1872 ) C1455_=_C1873( C1455 C1873 ) C1455_=_C1874( C1455 C1874 ) \nC1455_=_C1875( C1455 C1875 ) C1455_=_C1876( C1455 C1876 ) C1785_=_C1875( C1785 C1875 ) C1785_=_C2992( C1785 C2992 ) C1785_=_C3055( C1785 C3055 ) C1785_=_C3127( C1785 C3127 ) \nC1785_=_C3281( C1785 C3281 ) C1785_=_C3395( C1785 C3395 ) C1785_=_C3625( C1785 C3625 ) C1785_=_C3644( C1785 C3644 ) C1785_=_C3671( C1785 C3671 ) C1785_=_C3731( C1785 C3731 ) \nC1785_=_C3799( C1785 C3799 ) C1785_=_C3862( C1785 C3862 ) C1785_=_C3900( C1785 C3900 ) C1785_=_C3964( C1785 C3964 ) C1785_=_C4005( C1785 C4005 ) C1785_=_C4014( C1785 C4014 ) \nC1785_=_C4081( C1785 C4081 ) C1785_=_C4106( C1785 C4106 ) C1785_=_C4107( C1785 C4107 ) C1785_=_C4108( C1785 C4108 ) C1808_=_C1855( C1808 C1855 ) C1808_=_C1856( C1808 C1856 ) \nC1808_=_C1857( C1808 C1857 ) C1808_=_C1858( C1808 C1858 ) C1808_=_C1859( C1808 C1859 ) C1808_=_C1860( C1808 C1860 ) C1808_=_C1861( C1808 C1861 ) C1808_=_C1862( C1808 C1862 ) \nC1808_=_C1863( C1808 C1863 ) C1808_=_C1864( C1808 C1864 ) C1808_=_C1865( C1808 C1865 ) C1808_=_C1866( C1808 C1866 ) C1808_=_C1867( C1808 C1867 ) C1808_=_C1868( C1808 C1868 ) \nC1808_=_C1869( C1808 C1869 ) C1808_=_C1870( C1808 C1870 ) C1808_=_C1871( C1808 C1871 ) C1808_=_C1872( C1808 C1872 ) C1808_=_C1873( C1808 C1873 ) C1808_=_C1874( C1808 C1874 ) \nC1808_=_C1875( C1808 C1875 ) C1808_=_C1876( C1808 C1876 ) C1855_=_C1856( C1855 C1856 ) C1855_=_C1857( C1855 C1857 ) C1855_=_C1858( C1855 C1858 ) C1855_=_C1859( C1855 C1859 ) \nC1855_=_C1860( C1855 C1860 ) C1855_=_C1861( C1855 C1861 ) C1855_=_C1862( C1855 C1862 ) C1855_=_C1863( C1855 C1863 ) C1855_=_C1864( C1855 C1864 ) C1855_=_C1865( C1855 C1865 ) \nC1855_=_C1866( C1855 C1866 ) C1855_=_C1867( C1855 C1867 ) C1855_=_C1868( C1855 C1868 ) C1855_=_C1869( C1855 C1869 ) C1855_=_C1870( C1855 C1870 ) C1855_=_C1871( C1855 C1871 ) \nC1855_=_C1872( C1855 C1872 ) C1855_=_C1873( C1855 C1873 ) C1855_=_C1874( C1855 C1874 ) C1855_=_C1875( C1855 C1875 ) C1855_=_C1876( C1855 C1876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68( C1856 C1868 ) C1856_=_C1869( C1856 C1869 ) \nC1856_=_C1870( C1856 C1870 ) C1856_=_C1871( C1856 C1871 ) C1856_=_C1872( C1856 C1872 ) C1856_=_C1873( C1856 C1873 ) C1856_=_C1874( C1856 C1874 ) C1856_=_C1875( C1856 C1875 ) \nC1856_=_C1876( C1856 C1876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69( C1857 C1869 ) C1857_=_C1870( C1857 C1870 ) C1857_=_C1871( C1857 C1871 ) C1857_=_C1872( C1857 C1872 ) C1857_=_C1873( C1857 C1873 ) C1857_=_C1874( C1857 C1874 ) \nC1857_=_C1875( C1857 C1875 ) C1857_=_C1876( C1857 C1876 ) C1858_=_C1859( C1858 C1859 ) C1858_=_C1860( C1858 C1860 ) C1858_=_C1861( C1858 C1861 ) C1858_=_C1862( C1858 C1862 ) \nC1858_=_C1863( C1858 C1863 ) C1858_=_C1864( C1858 C1864 ) C1858_=_C1865( C1858 C1865 ) C1858_=_C1866( C1858 C1866 ) C1858_=_C1867( C1858 C1867 ) C1858_=_C1868( C1858 C1868 ) \nC1858_=_C1869( C1858 C1869 ) C1858_=_C1870( C1858 C1870 ) C1858_=_C1871( C1858 C1871 ) C1858_=_C1872( C1858 C1872 ) C1858_=_C1873( C1858 C1873 ) C1858_=_C1874( C1858 C1874 ) \nC1858_=_C1875( C1858 C1875 ) C1858_=_C1876( C1858 C1876 ) C1859_=_C1860( C1859 C1860 ) C1859_=_C1861( C1859 C1861 ) C1859_=_C1862( C1859 C1862 ) C1859_=_C1863( C1859 C1863 ) \nC1859_=_C1864(</w:t>
      </w:r>
    </w:p>
    <w:p>
      <w:pPr>
        <w:pStyle w:val="PreformattedText"/>
        <w:bidi w:val="0"/>
        <w:spacing w:before="0" w:after="0"/>
        <w:jc w:val="left"/>
        <w:rPr/>
      </w:pPr>
      <w:r>
        <w:rPr/>
        <w:t xml:space="preserve"> </w:t>
      </w:r>
      <w:r>
        <w:rPr/>
        <w:t>C1859 C1864 ) C1859_=_C1865( C1859 C1865 ) C1859_=_C1866( C1859 C1866 ) C1859_=_C1867( C1859 C1867 ) C1859_=_C1868( C1859 C1868 ) C1859_=_C1869( C1859 C1869 ) \nC1859_=_C1870( C1859 C1870 ) C1859_=_C1871( C1859 C1871 ) C1859_=_C1872( C1859 C1872 ) C1859_=_C1873( C1859 C1873 ) C1859_=_C1874( C1859 C1874 ) C1859_=_C1875( C1859 C1875 ) \nC1859_=_C1876( C1859 C1876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0_=_C1873( C1860 C1873 ) C1860_=_C1874( C1860 C1874 ) C1860_=_C1875( C1860 C1875 ) C1860_=_C1876( C1860 C1876 ) C1861_=_C1862( C1861 C1862 ) \nC1861_=_C1863( C1861 C1863 ) C1861_=_C1864( C1861 C1864 ) C1861_=_C1865( C1861 C1865 ) C1861_=_C1866( C1861 C1866 ) C1861_=_C1867( C1861 C1867 ) C1861_=_C1868( C1861 C1868 ) \nC1861_=_C1869( C1861 C1869 ) C1861_=_C1870( C1861 C1870 ) C1861_=_C1871( C1861 C1871 ) C1861_=_C1872( C1861 C1872 ) C1861_=_C1873( C1861 C1873 ) C1861_=_C1874( C1861 C1874 ) \nC1861_=_C1875( C1861 C1875 ) C1861_=_C1876( C1861 C1876 ) C1861_=_C3055( C1861 C3055 ) C1862_=_C1863( C1862 C1863 ) C1862_=_C1864( C1862 C1864 ) C1862_=_C1865( C1862 C1865 ) \nC1862_=_C1866( C1862 C1866 ) C1862_=_C1867( C1862 C1867 ) C1862_=_C1868( C1862 C1868 ) C1862_=_C1869( C1862 C1869 ) C1862_=_C1870( C1862 C1870 ) C1862_=_C1871( C1862 C1871 ) \nC1862_=_C1872( C1862 C1872 ) C1862_=_C1873( C1862 C1873 ) C1862_=_C1874( C1862 C1874 ) C1862_=_C1875( C1862 C1875 ) C1862_=_C1876( C1862 C1876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6( C1863 C1876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876( C1864 C1876 ) \nC1864_=_C3281( C1864 C3281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6_=_C1867( C1866 C1867 ) C1866_=_C1868( C1866 C1868 ) C1866_=_C1869( C1866 C1869 ) C1866_=_C1870( C1866 C1870 ) C1866_=_C1871( C1866 C1871 ) C1866_=_C1872( C1866 C1872 ) \nC1866_=_C1873( C1866 C1873 ) C1866_=_C1874( C1866 C1874 ) C1866_=_C1875( C1866 C1875 ) C1866_=_C1876( C1866 C1876 ) C1867_=_C1868( C1867 C1868 ) C1867_=_C1869( C1867 C1869 ) \nC1867_=_C1870( C1867 C1870 ) C1867_=_C1871( C1867 C1871 ) C1867_=_C1872( C1867 C1872 ) C1867_=_C1873( C1867 C1873 ) C1867_=_C1874( C1867 C1874 ) C1867_=_C1875( C1867 C1875 ) \nC1867_=_C1876( C1867 C1876 ) C1868_=_C1869( C1868 C1869 ) C1868_=_C1870( C1868 C1870 ) C1868_=_C1871( C1868 C1871 ) C1868_=_C1872( C1868 C1872 ) C1868_=_C1873( C1868 C1873 ) \nC1868_=_C1874( C1868 C1874 ) C1868_=_C1875( C1868 C1875 ) C1868_=_C1876( C1868 C1876 ) C1868_=_C3625( C1868 C3625 ) C1869_=_C1870( C1869 C1870 ) C1869_=_C1871( C1869 C1871 ) \nC1869_=_C1872( C1869 C1872 ) C1869_=_C1873( C1869 C1873 ) C1869_=_C1874( C1869 C1874 ) C1869_=_C1875( C1869 C1875 ) C1869_=_C1876( C1869 C1876 ) C1870_=_C1871( C1870 C1871 ) \nC1870_=_C1872( C1870 C1872 ) C1870_=_C1873( C1870 C1873 ) C1870_=_C1874( C1870 C1874 ) C1870_=_C1875( C1870 C1875 ) C1870_=_C1876( C1870 C1876 ) C1870_=_C3671( C1870 C3671 ) \nC1871_=_C1872( C1871 C1872 ) C1871_=_C1873( C1871 C1873 ) C1871_=_C1874( C1871 C1874 ) C1871_=_C1875( C1871 C1875 ) C1871_=_C1876( C1871 C1876 ) C1872_=_C1873( C1872 C1873 ) \nC1872_=_C1874( C1872 C1874 ) C1872_=_C1875( C1872 C1875 ) C1872_=_C1876( C1872 C1876 ) C1872_=_C3900( C1872 C3900 ) C1873_=_C1874( C1873 C1874 ) C1873_=_C1875( C1873 C1875 ) \nC1873_=_C1876( C1873 C1876 ) C1874_=_C1875( C1874 C1875 ) C1874_=_C1876( C1874 C1876 ) C1874_=_C4005( C1874 C4005 ) C1875_=_C1876( C1875 C1876 ) C1875_=_C2992( C1875 C2992 ) \nC1875_=_C3055( C1875 C3055 ) C1875_=_C3127( C1875 C3127 ) C1875_=_C3281( C1875 C3281 ) C1875_=_C3395( C1875 C3395 ) C1875_=_C3625( C1875 C3625 ) C1875_=_C3644( C1875 C3644 ) \nC1875_=_C3671( C1875 C3671 ) C1875_=_C3731( C1875 C3731 ) C1875_=_C3799( C1875 C3799 ) C1875_=_C3862( C1875 C3862 ) C1875_=_C3900( C1875 C3900 ) C1875_=_C3964( C1875 C3964 ) \nC1875_=_C4005( C1875 C4005 ) C1875_=_C4014( C1875 C4014 ) C1875_=_C4081( C1875 C4081 ) C1875_=_C4106( C1875 C4106 ) C1875_=_C4107( C1875 C4107 ) C1875_=_C4108( C1875 C4108 ) \nC1876_=_C4107( C1876 C4107 ) C2992_=_C3055( C2992 C3055 ) C2992_=_C3127( C2992 C3127 ) C2992_=_C3281( C2992 C3281 ) C2992_=_C3395( C2992 C3395 ) C2992_=_C3625( C2992 C3625 ) \nC2992_=_C3644( C2992 C3644 ) C2992_=_C3671( C2992 C3671 ) C2992_=_C3731( C2992 C3731 ) C2992_=_C3799( C2992 C3799 ) C2992_=_C3862( C2992 C3862 ) C2992_=_C3900( C2992 C3900 ) \nC2992_=_C3964( C2992 C3964 ) C2992_=_C4005( C2992 C4005 ) C2992_=_C4014( C2992 C4014 ) C2992_=_C4081( C2992 C4081 ) C2992_=_C4106( C2992 C4106 ) C2992_=_C4107( C2992 C4107 ) \nC2992_=_C4108( C2992 C4108 ) C3055_=_C3127( C3055 C3127 ) C3055_=_C3281( C3055 C3281 ) C3055_=_C3395( C3055 C3395 ) C3055_=_C3625( C3055 C3625 ) C3055_=_C3644( C3055 C3644 ) \nC3055_=_C3671( C3055 C3671 ) C3055_=_C3731( C3055 C3731 ) C3055_=_C3799( C3055 C3799 ) C3055_=_C3862( C3055 C3862 ) C3055_=_C3900( C3055 C3900 ) C3055_=_C3964( C3055 C3964 ) \nC3055_=_C4005( C3055 C4005 ) C3055_=_C4014( C3055 C4014 ) C3055_=_C4081( C3055 C4081 ) C3055_=_C4106( C3055 C4106 ) C3055_=_C4107( C3055 C4107 ) C3055_=_C4108( C3055 C4108 ) \nC3127_=_C3281( C3127 C3281 ) C3127_=_C3395( C3127 C3395 ) C3127_=_C3625( C3127 C3625 ) C3127_=_C3644( C3127 C3644 ) C3127_=_C3671( C3127 C3671 ) C3127_=_C3731( C3127 C3731 ) \nC3127_=_C3799( C3127 C3799 ) C3127_=_C3862( C3127 C3862 ) C3127_=_C3900( C3127 C3900 ) C3127_=_C3964( C3127 C3964 ) C3127_=_C4005( C3127 C4005 ) C3127_=_C4014( C3127 C4014 ) \nC3127_=_C4081( C3127 C4081 ) C3127_=_C4106( C3127 C4106 ) C3127_=_C4107( C3127 C4107 ) C3127_=_C4108( C3127 C4108 ) C3281_=_C3395( C3281 C3395 ) C3281_=_C3625( C3281 C3625 ) \nC3281_=_C3644( C3281 C3644 ) C3281_=_C3671( C3281 C3671 ) C3281_=_C3731( C3281 C3731 ) C3281_=_C3799( C3281 C3799 ) C3281_=_C3862( C3281 C3862 ) C3281_=_C3900( C3281 C3900 ) \nC3281_=_C3964( C3281 C3964 ) C3281_=_C4005( C3281 C4005 ) C3281_=_C4014( C3281 C4014 ) C3281_=_C4081( C3281 C4081 ) C3281_=_C4106( C3281 C4106 ) C3281_=_C4107( C3281 C4107 ) \nC3281_=_C4108( C3281 C4108 ) C3395_=_C3625( C3395 C3625 ) C3395_=_C3644( C3395 C3644 ) C3395_=_C3671( C3395 C3671 ) C3395_=_C3731( C3395 C3731 ) C3395_=_C3799( C3395 C3799 ) \nC3395_=_C3862( C3395 C3862 ) C3395_=_C3900( C3395 C3900 ) C3395_=_C3964( C3395 C3964 ) C3395_=_C4005( C3395 C4005 ) C3395_=_C4014( C3395 C4014 ) C3395_=_C4081( C3395 C4081 ) \nC3395_=_C4106( C3395 C4106 ) C3395_=_C4107( C3395 C4107 ) C3395_=_C4108( C3395 C4108 ) C3625_=_C3644( C3625 C3644 ) C3625_=_C3671( C3625 C3671 ) C3625_=_C3731( C3625 C3731 ) \nC3625_=_C3799( C3625 C3799 ) C3625_=_C3862( C3625 C3862 ) C3625_=_C3900( C3625 C3900 ) C3625_=_C3964( C3625 C3964 ) C3625_=_C4005( C3625 C4005 ) C3625_=_C4014( C3625 C4014 ) \nC3625_=_C4081( C3625 C4081 ) C3625_=_C4106( C3625 C4106 ) C3625_=_C4107( C3625 C4107 ) C3625_=_C4108( C3625 C4108 ) C3644_=_C3671( C3644 C3671 ) C3644_=_C3731( C3644 C3731 ) \nC3644_=_C3799( C3644 C3799 ) C3644_=_C3862( C3644 C3862 ) C3644_=_C3900( C3644 C3900 ) C3644_=_C3964( C3644 C3964 ) C3644_=_C4005( C3644 C4005 ) C3644_=_C4014( C3644 C4014 ) \nC3644_=_C4081( C3644 C4081 ) C3644_=_C4106( C3644 C4106 ) C3644_=_C4107( C3644 C4107 ) C3644_=_C4108( C3644 C4108 ) C3671_=_C3731( C3671 C3731 ) C3671_=_C3799( C3671 C3799 ) \nC3671_=_C3862( C3671 C3862 ) C3671_=_C3900( C3671 C3900 ) C3671_=_C3964( C3671 C3964 ) C3671_=_C4005( C3671 C4005 ) C3671_=_C4014( C3671 C4014 ) C3671_=_C4081( C3671 C4081 ) \nC3671_=_C4106( C3671 C4106 ) C3671_=_C4107( C3671 C4107 ) C3671_=_C4108( C3671 C4108 ) C3731_=_C3799( C3731 C3799 ) C3731_=_C3862( C3731 C3862 ) C3731_=_C3900( C3731 C3900 ) \nC3731_=_C3964( C3731 C3964 ) C3731_=_C4005( C3731 C4005 ) C3731_=_C4014( C3731 C4014 ) C3731_=_C4081( C3731 C4081 ) C3731_=_C4106( C3731 C4106 ) C3731_=_C4107( C3731 C4107 ) \nC3731_=_C4108( C3731 C4108 ) C3799_=_C3862( C3799 C3862 ) C3799_=_C3900( C3799 C3900 ) C3799_=_C3964( C3799 C3964 ) C3799_=_C4005( C3799 C4005 ) C3799_=_C4014( C3799 C4014 ) \nC3799_=_C4081( C3799 C4081 ) C3799_=_C4106( C3799 C4106 ) C3799_=_C4107( C3799 C4107 ) C3799_=_C4108( C3799 C4108 ) C3862_=_C3900( C3862 C3900 ) C3862_=_C3964( C3862 C3964 ) \nC3862_=_C4005( C3862 C4005 ) C3862_=_C4014( C3862 C4014 ) C3862_=_C4081( C3862 C4081 ) C3862_=_C4106( C3862 C4106 ) C3862_=_C4107( C3862 C4107 ) C3862_=_C4108( C3862 C4108 ) \nC3900_=_C3964( C3900 C3964 ) C3900_=_C4005( C3900 C4005 ) C3900_=_C4014( C3900 C4014 ) C3900_=_C4081( C3900 C4081 ) C3900_=_C4106( C3900 C4106 ) C3900_=_C4107( C3900 C4107 ) \nC3900_=_C4108( C3900 C4108 ) C3964_=_C4005( C3964 C4005 ) C3964_=_C4014( C3964 C4014 ) C3964_=_C4081( C3964 C4081 ) C3964_=_C4106( C3964 C4106 ) C3964_=_C4107( C3964 C4107 ) \nC3964_=_C4108( C3964 C4108 ) C4005_=_C4014( C4005 C4014 ) C4005_=_C4081( C4005 C4081 ) C4005_=_C4106( C4005 C4106 ) C4005_=_C4107( C4005 C4107 ) C4005_=_C4108( C4005 C4108 ) \nC4014_=_C4081( C4014 C4081 ) C4014_=_C4106( C4014 C4106 ) C4014_=_C4107(</w:t>
      </w:r>
    </w:p>
    <w:p>
      <w:pPr>
        <w:pStyle w:val="PreformattedText"/>
        <w:bidi w:val="0"/>
        <w:spacing w:before="0" w:after="0"/>
        <w:jc w:val="left"/>
        <w:rPr/>
      </w:pPr>
      <w:r>
        <w:rPr/>
        <w:t xml:space="preserve"> </w:t>
      </w:r>
      <w:r>
        <w:rPr/>
        <w:t>C4014 C4107 ) C4014_=_C4108( C4014 C4108 ) C4081_=_C4106( C4081 C4106 ) C4081_=_C4107( C4081 C4107 ) \nC4081_=_C4108( C4081 C4108 ) C4106_=_C4107( C4106 C4107 ) C4106_=_C4108( C4106 C4108 ) C4107_=_C4108( C4107 C4108 ) "];192-&gt;260[label="52: C96 C143 C226 C339 C738 \nC841 C854 C939 C958 C1455 C1785 \nC1808 C1855 C1856 C1857 C1858 C1859 \nC1860 C1861 C1862 C1863 C1864 C1865 \nC1866 C1867 C1868 C1869 C1870 C1871 \nC1872 C1873 C1874 C1876 C2992 C3055 \nC3127 C3281 C3395 C3625 C3644 C3671 \nC3731 C3799 C3862 C3900 C3964 C4005 \nC4014 C4081 C4106 C4107 C4108 \n659: C96_=_C143 ,C96_=_C226 ,C96_=_C339 ,C96_=_C854 ,C96_=_C958 ,\nC96_=_C1785 ,C96_=_C2992 ,C96_=_C3055 ,C96_=_C3127 ,C96_=_C3281 ,C96_=_C3395 ,\nC96_=_C3625 ,C96_=_C3644 ,C96_=_C3671 ,C96_=_C3731 ,C96_=_C3799 ,C96_=_C3862 ,\nC96_=_C3900 ,C96_=_C3964 ,C96_=_C4005 ,C96_=_C4014 ,C96_=_C4081 ,C96_=_C4106 ,\nC96_=_C4107 ,C96_=_C4108 ,C143_=_C226 ,C143_=_C339 ,C143_=_C854 ,C143_=_C958 ,\nC143_=_C1785 ,C143_=_C2992 ,C143_=_C3055 ,C143_=_C3127 ,C143_=_C3281 ,C143_=_C3395 ,\nC143_=_C3625 ,C143_=_C3644 ,C143_=_C3671 ,C143_=_C3731 ,C143_=_C3799 ,C143_=_C3862 ,\nC143_=_C3900 ,C143_=_C3964 ,C143_=_C4005 ,C143_=_C4014 ,C143_=_C4081 ,C143_=_C4106 ,\nC143_=_C4107 ,C143_=_C4108 ,C226_=_C339 ,C226_=_C854 ,C226_=_C958 ,C226_=_C1785 ,\nC226_=_C2992 ,C226_=_C3055 ,C226_=_C3127 ,C226_=_C3281 ,C226_=_C3395 ,C226_=_C3625 ,\nC226_=_C3644 ,C226_=_C3671 ,C226_=_C3731 ,C226_=_C3799 ,C226_=_C3862 ,C226_=_C3900 ,\nC226_=_C3964 ,C226_=_C4005 ,C226_=_C4014 ,C226_=_C4081 ,C226_=_C4106 ,C226_=_C4107 ,\nC226_=_C4108 ,C339_=_C854 ,C339_=_C958 ,C339_=_C1785 ,C339_=_C2992 ,C339_=_C3055 ,\nC339_=_C3127 ,C339_=_C3281 ,C339_=_C3395 ,C339_=_C3625 ,C339_=_C3644 ,C339_=_C3671 ,\nC339_=_C3731 ,C339_=_C3799 ,C339_=_C3862 ,C339_=_C3900 ,C339_=_C3964 ,C339_=_C4005 ,\nC339_=_C4014 ,C339_=_C4081 ,C339_=_C4106 ,C339_=_C4107 ,C339_=_C4108 ,C738_=_C841 ,\nC738_=_C939 ,C738_=_C1455 ,C738_=_C1808 ,C738_=_C1855 ,C738_=_C1856 ,C738_=_C1857 ,\nC738_=_C1858 ,C738_=_C1859 ,C738_=_C1860 ,C738_=_C1861 ,C738_=_C1862 ,C738_=_C1863 ,\nC738_=_C1864 ,C738_=_C1865 ,C738_=_C1866 ,C738_=_C1867 ,C738_=_C1868 ,C738_=_C1869 ,\nC738_=_C1870 ,C738_=_C1871 ,C738_=_C1872 ,C738_=_C1873 ,C738_=_C1874 ,C738_=_C1876 ,\nC841_=_C854 ,C841_=_C939 ,C841_=_C1455 ,C841_=_C1808 ,C841_=_C1855 ,C841_=_C1856 ,\nC841_=_C1857 ,C841_=_C1858 ,C841_=_C1859 ,C841_=_C1860 ,C841_=_C1861 ,C841_=_C1862 ,\nC841_=_C1863 ,C841_=_C1864 ,C841_=_C1865 ,C841_=_C1866 ,C841_=_C1867 ,C841_=_C1868 ,\nC841_=_C1869 ,C841_=_C1870 ,C841_=_C1871 ,C841_=_C1872 ,C841_=_C1873 ,C841_=_C1874 ,\nC841_=_C1876 ,C854_=_C958 ,C854_=_C1785 ,C854_=_C2992 ,C854_=_C3055 ,C854_=_C3127 ,\nC854_=_C3281 ,C854_=_C3395 ,C854_=_C3625 ,C854_=_C3644 ,C854_=_C3671 ,C854_=_C3731 ,\nC854_=_C3799 ,C854_=_C3862 ,C854_=_C3900 ,C854_=_C3964 ,C854_=_C4005 ,C854_=_C4014 ,\nC854_=_C4081 ,C854_=_C4106 ,C854_=_C4107 ,C854_=_C4108 ,C939_=_C958 ,C939_=_C1455 ,\nC939_=_C1808 ,C939_=_C1855 ,C939_=_C1856 ,C939_=_C1857 ,C939_=_C1858 ,C939_=_C1859 ,\nC939_=_C1860 ,C939_=_C1861 ,C939_=_C1862 ,C939_=_C1863 ,C939_=_C1864 ,C939_=_C1865 ,\nC939_=_C1866 ,C939_=_C1867 ,C939_=_C1868 ,C939_=_C1869 ,C939_=_C1870 ,C939_=_C1871 ,\nC939_=_C1872 ,C939_=_C1873 ,C939_=_C1874 ,C939_=_C1876 ,C958_=_C1785 ,C958_=_C2992 ,\nC958_=_C3055 ,C958_=_C3127 ,C958_=_C3281 ,C958_=_C3395 ,C958_=_C3625 ,C958_=_C3644 ,\nC958_=_C3671 ,C958_=_C3731 ,C958_=_C3799 ,C958_=_C3862 ,C958_=_C3900 ,C958_=_C3964 ,\nC958_=_C4005 ,C958_=_C4014 ,C958_=_C4081 ,C958_=_C4106 ,C958_=_C4107 ,C958_=_C4108 ,\nC1455_=_C1808 ,C1455_=_C1855 ,C1455_=_C1856 ,C1455_=_C1857 ,C1455_=_C1858 ,C1455_=_C1859 ,\nC1455_=_C1860 ,C1455_=_C1861 ,C1455_=_C1862 ,C1455_=_C1863 ,C1455_=_C1864 ,C1455_=_C1865 ,\nC1455_=_C1866 ,C1455_=_C1867 ,C1455_=_C1868 ,C1455_=_C1869 ,C1455_=_C1870 ,C1455_=_C1871 ,\nC1455_=_C1872 ,C1455_=_C1873 ,C1455_=_C1874 ,C1455_=_C1876 ,C1785_=_C2992 ,C1785_=_C3055 ,\nC1785_=_C3127 ,C1785_=_C3281 ,C1785_=_C3395 ,C1785_=_C3625 ,C1785_=_C3644 ,C1785_=_C3671 ,\nC1785_=_C3731 ,C1785_=_C3799 ,C1785_=_C3862 ,C1785_=_C3900 ,C1785_=_C3964 ,C1785_=_C4005 ,\nC1785_=_C4014 ,C1785_=_C4081 ,C1785_=_C4106 ,C1785_=_C4107 ,C1785_=_C4108 ,C1808_=_C1855 ,\nC1808_=_C1856 ,C1808_=_C1857 ,C1808_=_C1858 ,C1808_=_C1859 ,C1808_=_C1860 ,C1808_=_C1861 ,\nC1808_=_C1862 ,C1808_=_C1863 ,C1808_=_C1864 ,C1808_=_C1865 ,C1808_=_C1866 ,C1808_=_C1867 ,\nC1808_=_C1868 ,C1808_=_C1869 ,C1808_=_C1870 ,C1808_=_C1871 ,C1808_=_C1872 ,C1808_=_C1873 ,\nC1808_=_C1874 ,C1808_=_C1876 ,C1855_=_C1856 ,C1855_=_C1857 ,C1855_=_C1858 ,C1855_=_C1859 ,\nC1855_=_C1860 ,C1855_=_C1861 ,C1855_=_C1862 ,C1855_=_C1863 ,C1855_=_C1864 ,C1855_=_C1865 ,\nC1855_=_C1866 ,C1855_=_C1867 ,C1855_=_C1868 ,C1855_=_C1869 ,C1855_=_C1870 ,C1855_=_C1871 ,\nC1855_=_C1872 ,C1855_=_C1873 ,C1855_=_C1874 ,C1855_=_C1876 ,C1856_=_C1857 ,C1856_=_C1858 ,\nC1856_=_C1859 ,C1856_=_C1860 ,C1856_=_C1861 ,C1856_=_C1862 ,C1856_=_C1863 ,C1856_=_C1864 ,\nC1856_=_C1865 ,C1856_=_C1866 ,C1856_=_C1867 ,C1856_=_C1868 ,C1856_=_C1869 ,C1856_=_C1870 ,\nC1856_=_C1871 ,C1856_=_C1872 ,C1856_=_C1873 ,C1856_=_C1874 ,C1856_=_C1876 ,C1857_=_C1858 ,\nC1857_=_C1859 ,C1857_=_C1860 ,C1857_=_C1861 ,C1857_=_C1862 ,C1857_=_C1863 ,C1857_=_C1864 ,\nC1857_=_C1865 ,C1857_=_C1866 ,C1857_=_C1867 ,C1857_=_C1868 ,C1857_=_C1869 ,C1857_=_C1870 ,\nC1857_=_C1871 ,C1857_=_C1872 ,C1857_=_C1873 ,C1857_=_C1874 ,C1857_=_C1876 ,C1858_=_C1859 ,\nC1858_=_C1860 ,C1858_=_C1861 ,C1858_=_C1862 ,C1858_=_C1863 ,C1858_=_C1864 ,C1858_=_C1865 ,\nC1858_=_C1866 ,C1858_=_C1867 ,C1858_=_C1868 ,C1858_=_C1869 ,C1858_=_C1870 ,C1858_=_C1871 ,\nC1858_=_C1872 ,C1858_=_C1873 ,C1858_=_C1874 ,C1858_=_C1876 ,C1859_=_C1860 ,C1859_=_C1861 ,\nC1859_=_C1862 ,C1859_=_C1863 ,C1859_=_C1864 ,C1859_=_C1865 ,C1859_=_C1866 ,C1859_=_C1867 ,\nC1859_=_C1868 ,C1859_=_C1869 ,C1859_=_C1870 ,C1859_=_C1871 ,C1859_=_C1872 ,C1859_=_C1873 ,\nC1859_=_C1874 ,C1859_=_C1876 ,C1860_=_C1861 ,C1860_=_C1862 ,C1860_=_C1863 ,C1860_=_C1864 ,\nC1860_=_C1865 ,C1860_=_C1866 ,C1860_=_C1867 ,C1860_=_C1868 ,C1860_=_C1869 ,C1860_=_C1870 ,\nC1860_=_C1871 ,C1860_=_C1872 ,C1860_=_C1873 ,C1860_=_C1874 ,C1860_=_C1876 ,C1861_=_C1862 ,\nC1861_=_C1863 ,C1861_=_C1864 ,C1861_=_C1865 ,C1861_=_C1866 ,C1861_=_C1867 ,C1861_=_C1868 ,\nC1861_=_C1869 ,C1861_=_C1870 ,C1861_=_C1871 ,C1861_=_C1872 ,C1861_=_C1873 ,C1861_=_C1874 ,\nC1861_=_C1876 ,C1861_=_C3055 ,C1862_=_C1863 ,C1862_=_C1864 ,C1862_=_C1865 ,C1862_=_C1866 ,\nC1862_=_C1867 ,C1862_=_C1868 ,C1862_=_C1869 ,C1862_=_C1870 ,C1862_=_C1871 ,C1862_=_C1872 ,\nC1862_=_C1873 ,C1862_=_C1874 ,C1862_=_C1876 ,C1863_=_C1864 ,C1863_=_C1865 ,C1863_=_C1866 ,\nC1863_=_C1867 ,C1863_=_C1868 ,C1863_=_C1869 ,C1863_=_C1870 ,C1863_=_C1871 ,C1863_=_C1872 ,\nC1863_=_C1873 ,C1863_=_C1874 ,C1863_=_C1876 ,C1864_=_C1865 ,C1864_=_C1866 ,C1864_=_C1867 ,\nC1864_=_C1868 ,C1864_=_C1869 ,C1864_=_C1870 ,C1864_=_C1871 ,C1864_=_C1872 ,C1864_=_C1873 ,\nC1864_=_C1874 ,C1864_=_C1876 ,C1864_=_C3281 ,C1865_=_C1866 ,C1865_=_C1867 ,C1865_=_C1868 ,\nC1865_=_C1869 ,C1865_=_C1870 ,C1865_=_C1871 ,C1865_=_C1872 ,C1865_=_C1873 ,C1865_=_C1874 ,\nC1865_=_C1876 ,C1866_=_C1867 ,C1866_=_C1868 ,C1866_=_C1869 ,C1866_=_C1870 ,C1866_=_C1871 ,\nC1866_=_C1872 ,C1866_=_C1873 ,C1866_=_C1874 ,C1866_=_C1876 ,C1867_=_C1868 ,C1867_=_C1869 ,\nC1867_=_C1870 ,C1867_=_C1871 ,C1867_=_C1872 ,C1867_=_C1873 ,C1867_=_C1874 ,C1867_=_C1876 ,\nC1868_=_C1869 ,C1868_=_C1870 ,C1868_=_C1871 ,C1868_=_C1872 ,C1868_=_C1873 ,C1868_=_C1874 ,\nC1868_=_C1876 ,C1868_=_C3625 ,C1869_=_C1870 ,C1869_=_C1871 ,C1869_=_C1872 ,C1869_=_C1873 ,\nC1869_=_C1874 ,C1869_=_C1876 ,C1870_=_C1871 ,C1870_=_C1872 ,C1870_=_C1873 ,C1870_=_C1874 ,\nC1870_=_C1876 ,C1870_=_C3671 ,C1871_=_C1872 ,C1871_=_C1873 ,C1871_=_C1874 ,C1871_=_C1876 ,\nC1872_=_C1873 ,C1872_=_C1874 ,C1872_=_C1876 ,C1872_=_C3900 ,C1873_=_C1874 ,C1873_=_C1876 ,\nC1874_=_C1876 ,C1874_=_C4005 ,C1876_=_C4107 ,C2992_=_C3055 ,C2992_=_C3127 ,C2992_=_C3281 ,\nC2992_=_C3395 ,C2992_=_C3625 ,C2992_=_C3644 ,C2992_=_C3671 ,C2992_=_C3731 ,C2992_=_C3799 ,\nC2992_=_C3862 ,C2992_=_C3900 ,C2992_=_C3964 ,C2992_=_C4005 ,C2992_=_C4014 ,C2992_=_C4081 ,\nC2992_=_C4106 ,C2992_=_C4107 ,C2992_=_C4108 ,C3055_=_C3127 ,C3055_=_C3281 ,C3055_=_C3395 ,\nC3055_=_C3625 ,C3055_=_C3644 ,C3055_=_C3671 ,C3055_=_C3731 ,C3055_=_C3799 ,C3055_=_C3862 ,\nC3055_=_C3900 ,C3055_=_C3964 ,C3055_=_C4005 ,C3055_=_C4014 ,C3055_=_C4081 ,C3055_=_C4106 ,\nC3055_=_C4107 ,C3055_=_C4108 ,C3127_=_C3281 ,C3127_=_C3395 ,C3127_=_C3625 ,C3127_=_C3644 ,\nC3127_=_C3671 ,C3127_=_C3731 ,C3127_=_C3799 ,C3127_=_C3862 ,C3127_=_C3900 ,C3127_=_C3964 ,\nC3127_=_C4005 ,C3127_=_C4014 ,C3127_=_C4081 ,C3127_=_C4106 ,C3127_=_C4107 ,C3127_=_C4108 ,\nC3281_=_C3395 ,C3281_=_C3625 ,C3281_=_C3644 ,C3281_=_C3671 ,C3281_=_C3731 ,C3281_=_C3799 ,\nC3281_=_C3862 ,C3281_=_C3900 ,C3281_=_C3964 ,C3281_=_C4005 ,C3281_=_C4014 ,C3281_=_C4081 ,\nC3281_=_C4106 ,C3281_=_C4107 ,C3281_=_C4108 ,C3395_=_C3625 ,C3395_=_C3644 ,C3395_=_C3671 ,\nC3395_=_C3731 ,C3395_=_C3799 ,C3395_=_C3862 ,C3395_=_C3900 ,C3395_=_C3964 ,C3395_=_C4005 ,\nC3395_=_C4014 ,C3395_=_C4081 ,C3395_=_C4106 ,C3395_=_C4107 ,C3395_=_C4108 ,C3625_=_C3644 ,\nC3625_=_C3671 ,C3625_=_C3731 ,C3625_=_C3799 ,C3625_=_C3862 ,C3625_=_C3900 ,C3625_=_C3964 ,\nC3625_=_C4005 ,C3625_=_C4014 ,C3625_=_C4081 ,C3625_=_C4106 ,C3625_=_C4107 ,C3625_=_C4108 ,\nC3644_=_C3671 ,C3644_=_C3731 ,C3644_=_C3799 ,C3644_=_C3862 ,C3644_=_C3900 ,C3644_=_C3964 ,\nC3644_=_C4005 ,C3644_=_C4014 ,C3644_=_C4081 ,C3644_=_C4106 ,C3644_=_C4107 ,C3644_=_C4108 ,\nC3671_=_C3731 ,C3671_=_C3799 ,C3671_=_C3862 ,C3671_=_C3900 ,C3671_=_C3964 ,C3671_=_C4005 ,\nC3671_=_C4014 ,C3671_=_C4081 ,C3671_=_C4106 ,C3671_=_C4107 ,C3671_=_C4108 ,C3731_=_C3799 ,\nC3731_=_C3862 ,C3731_=_C3900 ,C3731_=_C3964 ,C3731_=_C4005 ,C3731_=_C4014 ,C3731_=_C4081 ,\nC3731_=_C4106 ,C3731_=_C4107 ,C3731_=_C4108 ,C3799_=_C3862 ,C3799_=_C3900 ,C3799_=_C3964 ,\nC3799_=_C4005 ,C3799_=_C4014 ,C3799_=_C4081 ,C3799_=_C4106 ,C3799_=_C4107 ,C3799_=_C4108 ,\nC3862_=_C3900 ,C3862_=_C3964 ,C3862_=_C4005</w:t>
      </w:r>
    </w:p>
    <w:p>
      <w:pPr>
        <w:pStyle w:val="PreformattedText"/>
        <w:bidi w:val="0"/>
        <w:spacing w:before="0" w:after="0"/>
        <w:jc w:val="left"/>
        <w:rPr/>
      </w:pPr>
      <w:r>
        <w:rPr/>
        <w:t xml:space="preserve"> </w:t>
      </w:r>
      <w:r>
        <w:rPr/>
        <w:t>,C3862_=_C4014 ,C3862_=_C4081 ,C3862_=_C4106 ,\nC3862_=_C4107 ,C3862_=_C4108 ,C3900_=_C3964 ,C3900_=_C4005 ,C3900_=_C4014 ,C3900_=_C4081 ,\nC3900_=_C4106 ,C3900_=_C4107 ,C3900_=_C4108 ,C3964_=_C4005 ,C3964_=_C4014 ,C3964_=_C4081 ,\nC3964_=_C4106 ,C3964_=_C4107 ,C3964_=_C4108 ,C4005_=_C4014 ,C4005_=_C4081 ,C4005_=_C4106 ,\nC4005_=_C4107 ,C4005_=_C4108 ,C4014_=_C4081 ,C4014_=_C4106 ,C4014_=_C4107 ,C4014_=_C4108 ,\nC4081_=_C4106 ,C4081_=_C4107 ,C4081_=_C4108 ,C4106_=_C4107 ,C4106_=_C4108 ,C4107_=_C4108 ,"];261[shape=box, label="id:261 level: 7\n53: C416 C513 C576 C892 C945 \nC959 C1170 C1425 C1439 C1558 C1610 \nC1667 C1681 C1698 C1864 C1876 C2062 \nC2191 C2279 C2480 C2574 C2816 C3040 \nC3056 C3191 C3205 C3270 C3271 C3272 \nC3273 C3274 C3275 C3276 C3277 C3278 \nC3279 C3280 C3281 C3282 C3370 C3626 \nC3672 C3685 C3855 C3901 C3914 C4006 \nC4024 C4033 C4060 C4065 C4069 C4107 \n712: C416_=_C576( C416 C576 ) C416_=_C959( C416 C959 ) C416_=_C1170( C416 C1170 ) C416_=_C1425( C416 C1425 ) C416_=_C1681( C416 C1681 ) \nC416_=_C1698( C416 C1698 ) C416_=_C1876( C416 C1876 ) C416_=_C2062( C416 C2062 ) C416_=_C3056( C416 C3056 ) C416_=_C3205( C416 C3205 ) C416_=_C3270( C416 C3270 ) \nC416_=_C3282( C416 C3282 ) C416_=_C3370( C416 C3370 ) C416_=_C3626( C416 C3626 ) C416_=_C3672( C416 C3672 ) C416_=_C3685( C416 C3685 ) C416_=_C3855( C416 C3855 ) \nC416_=_C3901( C416 C3901 ) C416_=_C3914( C416 C3914 ) C416_=_C4006( C416 C4006 ) C416_=_C4024( C416 C4024 ) C416_=_C4033( C416 C4033 ) C416_=_C4060( C416 C4060 ) \nC416_=_C4065( C416 C4065 ) C416_=_C4069( C416 C4069 ) C416_=_C4107( C416 C4107 ) C513_=_C892( C513 C892 ) C513_=_C945( C513 C945 ) C513_=_C1439( C513 C1439 ) \nC513_=_C1558( C513 C1558 ) C513_=_C1610( C513 C1610 ) C513_=_C1667( C513 C1667 ) C513_=_C1864( C513 C1864 ) C513_=_C2191( C513 C2191 ) C513_=_C2279( C513 C2279 ) \nC513_=_C2480( C513 C2480 ) C513_=_C2574( C513 C2574 ) C513_=_C2816( C513 C2816 ) C513_=_C3040( C513 C3040 ) C513_=_C3191( C513 C3191 ) C513_=_C3271( C513 C3271 ) \nC513_=_C3272( C513 C3272 ) C513_=_C3273( C513 C3273 ) C513_=_C3274( C513 C3274 ) C513_=_C3275( C513 C3275 ) C513_=_C3276( C513 C3276 ) C513_=_C3277( C513 C3277 ) \nC513_=_C3278( C513 C3278 ) C513_=_C3279( C513 C3279 ) C513_=_C3280( C513 C3280 ) C513_=_C3281( C513 C3281 ) C513_=_C3282( C513 C3282 ) C576_=_C959( C576 C959 ) \nC576_=_C1170( C576 C1170 ) C576_=_C1425( C576 C1425 ) C576_=_C1681( C576 C1681 ) C576_=_C1698( C576 C1698 ) C576_=_C1876( C576 C1876 ) C576_=_C2062( C576 C2062 ) \nC576_=_C3056( C576 C3056 ) C576_=_C3205( C576 C3205 ) C576_=_C3270( C576 C3270 ) C576_=_C3282( C576 C3282 ) C576_=_C3370( C576 C3370 ) C576_=_C3626( C576 C3626 ) \nC576_=_C3672( C576 C3672 ) C576_=_C3685( C576 C3685 ) C576_=_C3855( C576 C3855 ) C576_=_C3901( C576 C3901 ) C576_=_C3914( C576 C3914 ) C576_=_C4006( C576 C4006 ) \nC576_=_C4024( C576 C4024 ) C576_=_C4033( C576 C4033 ) C576_=_C4060( C576 C4060 ) C576_=_C4065( C576 C4065 ) C576_=_C4069( C576 C4069 ) C576_=_C4107( C576 C4107 ) \nC892_=_C945( C892 C945 ) C892_=_C1439( C892 C1439 ) C892_=_C1558( C892 C1558 ) C892_=_C1610( C892 C1610 ) C892_=_C1667( C892 C1667 ) C892_=_C1864( C892 C1864 ) \nC892_=_C2191( C892 C2191 ) C892_=_C2279( C892 C2279 ) C892_=_C2480( C892 C2480 ) C892_=_C2574( C892 C2574 ) C892_=_C2816( C892 C2816 ) C892_=_C3040( C892 C3040 ) \nC892_=_C3191( C892 C3191 ) C892_=_C3271( C892 C3271 ) C892_=_C3272( C892 C3272 ) C892_=_C3273( C892 C3273 ) C892_=_C3274( C892 C3274 ) C892_=_C3275( C892 C3275 ) \nC892_=_C3276( C892 C3276 ) C892_=_C3277( C892 C3277 ) C892_=_C3278( C892 C3278 ) C892_=_C3279( C892 C3279 ) C892_=_C3280( C892 C3280 ) C892_=_C3281( C892 C3281 ) \nC892_=_C3282( C892 C3282 ) C945_=_C959( C945 C959 ) C945_=_C1439( C945 C1439 ) C945_=_C1558( C945 C1558 ) C945_=_C1610( C945 C1610 ) C945_=_C1667( C945 C1667 ) \nC945_=_C1864( C945 C1864 ) C945_=_C2191( C945 C2191 ) C945_=_C2279( C945 C2279 ) C945_=_C2480( C945 C2480 ) C945_=_C2574( C945 C2574 ) C945_=_C2816( C945 C2816 ) \nC945_=_C3040( C945 C3040 ) C945_=_C3191( C945 C3191 ) C945_=_C3271( C945 C3271 ) C945_=_C3272( C945 C3272 ) C945_=_C3273( C945 C3273 ) C945_=_C3274( C945 C3274 ) \nC945_=_C3275( C945 C3275 ) C945_=_C3276( C945 C3276 ) C945_=_C3277( C945 C3277 ) C945_=_C3278( C945 C3278 ) C945_=_C3279( C945 C3279 ) C945_=_C3280( C945 C3280 ) \nC945_=_C3281( C945 C3281 ) C945_=_C3282( C945 C3282 ) C959_=_C1170( C959 C1170 ) C959_=_C1425( C959 C1425 ) C959_=_C1681( C959 C1681 ) C959_=_C1698( C959 C1698 ) \nC959_=_C1876( C959 C1876 ) C959_=_C2062( C959 C2062 ) C959_=_C3056( C959 C3056 ) C959_=_C3205( C959 C3205 ) C959_=_C3270( C959 C3270 ) C959_=_C3282( C959 C3282 ) \nC959_=_C3370( C959 C3370 ) C959_=_C3626( C959 C3626 ) C959_=_C3672( C959 C3672 ) C959_=_C3685( C959 C3685 ) C959_=_C3855( C959 C3855 ) C959_=_C3901( C959 C3901 ) \nC959_=_C3914( C959 C3914 ) C959_=_C4006( C959 C4006 ) C959_=_C4024( C959 C4024 ) C959_=_C4033( C959 C4033 ) C959_=_C4060( C959 C4060 ) C959_=_C4065( C959 C4065 ) \nC959_=_C4069( C959 C4069 ) C959_=_C4107( C959 C4107 ) C1170_=_C1425( C1170 C1425 ) C1170_=_C1681( C1170 C1681 ) C1170_=_C1698( C1170 C1698 ) C1170_=_C1876( C1170 C1876 ) \nC1170_=_C2062( C1170 C2062 ) C1170_=_C3056( C1170 C3056 ) C1170_=_C3205( C1170 C3205 ) C1170_=_C3270( C1170 C3270 ) C1170_=_C3282( C1170 C3282 ) C1170_=_C3370( C1170 C3370 ) \nC1170_=_C3626( C1170 C3626 ) C1170_=_C3672( C1170 C3672 ) C1170_=_C3685( C1170 C3685 ) C1170_=_C3855( C1170 C3855 ) C1170_=_C3901( C1170 C3901 ) C1170_=_C3914( C1170 C3914 ) \nC1170_=_C4006( C1170 C4006 ) C1170_=_C4024( C1170 C4024 ) C1170_=_C4033( C1170 C4033 ) C1170_=_C4060( C1170 C4060 ) C1170_=_C4065( C1170 C4065 ) C1170_=_C4069( C1170 C4069 ) \nC1170_=_C4107( C1170 C4107 ) C1425_=_C1681( C1425 C1681 ) C1425_=_C1698( C1425 C1698 ) C1425_=_C1876( C1425 C1876 ) C1425_=_C2062( C1425 C2062 ) C1425_=_C3056( C1425 C3056 ) \nC1425_=_C3205( C1425 C3205 ) C1425_=_C3270( C1425 C3270 ) C1425_=_C3282( C1425 C3282 ) C1425_=_C3370( C1425 C3370 ) C1425_=_C3626( C1425 C3626 ) C1425_=_C3672( C1425 C3672 ) \nC1425_=_C3685( C1425 C3685 ) C1425_=_C3855( C1425 C3855 ) C1425_=_C3901( C1425 C3901 ) C1425_=_C3914( C1425 C3914 ) C1425_=_C4006( C1425 C4006 ) C1425_=_C4024( C1425 C4024 ) \nC1425_=_C4033( C1425 C4033 ) C1425_=_C4060( C1425 C4060 ) C1425_=_C4065( C1425 C4065 ) C1425_=_C4069( C1425 C4069 ) C1425_=_C4107( C1425 C4107 ) C1439_=_C1558( C1439 C1558 ) \nC1439_=_C1610( C1439 C1610 ) C1439_=_C1667( C1439 C1667 ) C1439_=_C1864( C1439 C1864 ) C1439_=_C2191( C1439 C2191 ) C1439_=_C2279( C1439 C2279 ) C1439_=_C2480( C1439 C2480 ) \nC1439_=_C2574( C1439 C2574 ) C1439_=_C2816( C1439 C2816 ) C1439_=_C3040( C1439 C3040 ) C1439_=_C3191( C1439 C3191 ) C1439_=_C3271( C1439 C3271 ) C1439_=_C3272( C1439 C3272 ) \nC1439_=_C3273( C1439 C3273 ) C1439_=_C3274( C1439 C3274 ) C1439_=_C3275( C1439 C3275 ) C1439_=_C3276( C1439 C3276 ) C1439_=_C3277( C1439 C3277 ) C1439_=_C3278( C1439 C3278 ) \nC1439_=_C3279( C1439 C3279 ) C1439_=_C3280( C1439 C3280 ) C1439_=_C3281( C1439 C3281 ) C1439_=_C3282( C1439 C3282 ) C1558_=_C1610( C1558 C1610 ) C1558_=_C1667( C1558 C1667 ) \nC1558_=_C1864( C1558 C1864 ) C1558_=_C2191( C1558 C2191 ) C1558_=_C2279( C1558 C2279 ) C1558_=_C2480( C1558 C2480 ) C1558_=_C2574( C1558 C2574 ) C1558_=_C2816( C1558 C2816 ) \nC1558_=_C3040( C1558 C3040 ) C1558_=_C3191( C1558 C3191 ) C1558_=_C3271( C1558 C3271 ) C1558_=_C3272( C1558 C3272 ) C1558_=_C3273( C1558 C3273 ) C1558_=_C3274( C1558 C3274 ) \nC1558_=_C3275( C1558 C3275 ) C1558_=_C3276( C1558 C3276 ) C1558_=_C3277( C1558 C3277 ) C1558_=_C3278( C1558 C3278 ) C1558_=_C3279( C1558 C3279 ) C1558_=_C3280( C1558 C3280 ) \nC1558_=_C3281( C1558 C3281 ) C1558_=_C3282( C1558 C3282 ) C1610_=_C1667( C1610 C1667 ) C1610_=_C1864( C1610 C1864 ) C1610_=_C2191( C1610 C2191 ) C1610_=_C2279( C1610 C2279 ) \nC1610_=_C2480( C1610 C2480 ) C1610_=_C2574( C1610 C2574 ) C1610_=_C2816( C1610 C2816 ) C1610_=_C3040( C1610 C3040 ) C1610_=_C3191( C1610 C3191 ) C1610_=_C3271( C1610 C3271 ) \nC1610_=_C3272( C1610 C3272 ) C1610_=_C3273( C1610 C3273 ) C1610_=_C3274( C1610 C3274 ) C1610_=_C3275( C1610 C3275 ) C1610_=_C3276( C1610 C3276 ) C1610_=_C3277( C1610 C3277 ) \nC1610_=_C3278( C1610 C3278 ) C1610_=_C3279( C1610 C3279 ) C1610_=_C3280( C1610 C3280 ) C1610_=_C3281( C1610 C3281 ) C1610_=_C3282( C1610 C3282 ) C1667_=_C1681( C1667 C1681 ) \nC1667_=_C1864( C1667 C1864 ) C1667_=_C2191( C1667 C2191 ) C1667_=_C2279( C1667 C2279 ) C1667_=_C2480( C1667 C2480 ) C1667_=_C2574( C1667 C2574 ) C1667_=_C2816( C1667 C2816 ) \nC1667_=_C3040( C1667 C3040 ) C1667_=_C3191( C1667 C3191 ) C1667_=_C3271( C1667 C3271 ) C1667_=_C3272( C1667 C3272 ) C1667_=_C3273( C1667 C3273 ) C1667_=_C3274( C1667 C3274 ) \nC1667_=_C3275( C1667 C3275 ) C1667_=_C3276( C1667 C3276 ) C1667_=_C3277( C1667 C3277 ) C1667_=_C3278( C1667 C3278 ) C1667_=_C3279( C1667 C3279 ) C1667_=_C3280( C1667 C3280 ) \nC1667_=_C3281( C1667 C3281 ) C1667_=_C3282( C1667 C3282 ) C1681_=_C1698( C1681 C1698 ) C1681_=_C1876( C1681 C1876 ) C1681_=_C2062( C1681 C2062 ) C1681_=_C3056( C1681 C3056 ) \nC1681_=_C3205( C1681 C3205 ) C1681_=_C3270( C1681 C3270 ) C1681_=_C3282( C1681 C3282 ) C1681_=_C3370( C1681 C3370 ) C1681_=_C3626( C1681 C3626 ) C1681_=_C3672( C1681 C3672 ) \nC1681_=_C3685( C1681 C3685 ) C1681_=_C3855( C1681 C3855 ) C1681_=_C3901( C1681 C3901 ) C1681_=_C3914( C1681 C3914 ) C1681_=_C4006( C1681 C4006 ) C1681_=_C4024( C1681 C4024 ) \nC1681_=_C4033( C1681 C4033 ) C1681_=_C4060( C1681 C4060 ) C1681_=_C4065( C1681 C4065 ) C1681_=_C4069( C1681 C4069 ) C1681_=_C4107( C1681 C4107 ) C1698_=_C1876( C1698 C1876 ) \nC1698_=_C2062( C1698 C2062 ) C1698_=_C3056( C1698 C3056 ) C1698_=_C3205( C1698 C3205 ) C1698_=_C3270( C1698 C3270 ) C1698_=_C3282( C1698 C3282 ) C1698_=_C3370( C1698 C3370 ) \nC1698_=_C3626( C1698 C3626 ) C1698_=_C3672( C1698 C3672 ) C1698_=_C3685( C1698 C3685 ) C1698_=_C3855( C1698 C3855 ) C1698_=_C3901( C1698 C3901 ) C1698_=_C3914( C1698 C3914 ) \nC1698_=_C4006( C1698 C4006 ) C1698_=_C4024(</w:t>
      </w:r>
    </w:p>
    <w:p>
      <w:pPr>
        <w:pStyle w:val="PreformattedText"/>
        <w:bidi w:val="0"/>
        <w:spacing w:before="0" w:after="0"/>
        <w:jc w:val="left"/>
        <w:rPr/>
      </w:pPr>
      <w:r>
        <w:rPr/>
        <w:t xml:space="preserve"> </w:t>
      </w:r>
      <w:r>
        <w:rPr/>
        <w:t>C1698 C4024 ) C1698_=_C4033( C1698 C4033 ) C1698_=_C4060( C1698 C4060 ) C1698_=_C4065( C1698 C4065 ) C1698_=_C4069( C1698 C4069 ) \nC1698_=_C4107( C1698 C4107 ) C1864_=_C1876( C1864 C1876 ) C1864_=_C2191( C1864 C2191 ) C1864_=_C2279( C1864 C2279 ) C1864_=_C2480( C1864 C2480 ) C1864_=_C2574( C1864 C2574 ) \nC1864_=_C2816( C1864 C2816 ) C1864_=_C3040( C1864 C3040 ) C1864_=_C3191( C1864 C3191 ) C1864_=_C3271( C1864 C3271 ) C1864_=_C3272( C1864 C3272 ) C1864_=_C3273( C1864 C3273 ) \nC1864_=_C3274( C1864 C3274 ) C1864_=_C3275( C1864 C3275 ) C1864_=_C3276( C1864 C3276 ) C1864_=_C3277( C1864 C3277 ) C1864_=_C3278( C1864 C3278 ) C1864_=_C3279( C1864 C3279 ) \nC1864_=_C3280( C1864 C3280 ) C1864_=_C3281( C1864 C3281 ) C1864_=_C3282( C1864 C3282 ) C1876_=_C2062( C1876 C2062 ) C1876_=_C3056( C1876 C3056 ) C1876_=_C3205( C1876 C3205 ) \nC1876_=_C3270( C1876 C3270 ) C1876_=_C3282( C1876 C3282 ) C1876_=_C3370( C1876 C3370 ) C1876_=_C3626( C1876 C3626 ) C1876_=_C3672( C1876 C3672 ) C1876_=_C3685( C1876 C3685 ) \nC1876_=_C3855( C1876 C3855 ) C1876_=_C3901( C1876 C3901 ) C1876_=_C3914( C1876 C3914 ) C1876_=_C4006( C1876 C4006 ) C1876_=_C4024( C1876 C4024 ) C1876_=_C4033( C1876 C4033 ) \nC1876_=_C4060( C1876 C4060 ) C1876_=_C4065( C1876 C4065 ) C1876_=_C4069( C1876 C4069 ) C1876_=_C4107( C1876 C4107 ) C2062_=_C3056( C2062 C3056 ) C2062_=_C3205( C2062 C3205 ) \nC2062_=_C3270( C2062 C3270 ) C2062_=_C3282( C2062 C3282 ) C2062_=_C3370( C2062 C3370 ) C2062_=_C3626( C2062 C3626 ) C2062_=_C3672( C2062 C3672 ) C2062_=_C3685( C2062 C3685 ) \nC2062_=_C3855( C2062 C3855 ) C2062_=_C3901( C2062 C3901 ) C2062_=_C3914( C2062 C3914 ) C2062_=_C4006( C2062 C4006 ) C2062_=_C4024( C2062 C4024 ) C2062_=_C4033( C2062 C4033 ) \nC2062_=_C4060( C2062 C4060 ) C2062_=_C4065( C2062 C4065 ) C2062_=_C4069( C2062 C4069 ) C2062_=_C4107( C2062 C4107 ) C2191_=_C2279( C2191 C2279 ) C2191_=_C2480( C2191 C2480 ) \nC2191_=_C2574( C2191 C2574 ) C2191_=_C2816( C2191 C2816 ) C2191_=_C3040( C2191 C3040 ) C2191_=_C3191( C2191 C3191 ) C2191_=_C3271( C2191 C3271 ) C2191_=_C3272( C2191 C3272 ) \nC2191_=_C3273( C2191 C3273 ) C2191_=_C3274( C2191 C3274 ) C2191_=_C3275( C2191 C3275 ) C2191_=_C3276( C2191 C3276 ) C2191_=_C3277( C2191 C3277 ) C2191_=_C3278( C2191 C3278 ) \nC2191_=_C3279( C2191 C3279 ) C2191_=_C3280( C2191 C3280 ) C2191_=_C3281( C2191 C3281 ) C2191_=_C3282( C2191 C3282 ) C2279_=_C2480( C2279 C2480 ) C2279_=_C2574( C2279 C2574 ) \nC2279_=_C2816( C2279 C2816 ) C2279_=_C3040( C2279 C3040 ) C2279_=_C3191( C2279 C3191 ) C2279_=_C3271( C2279 C3271 ) C2279_=_C3272( C2279 C3272 ) C2279_=_C3273( C2279 C3273 ) \nC2279_=_C3274( C2279 C3274 ) C2279_=_C3275( C2279 C3275 ) C2279_=_C3276( C2279 C3276 ) C2279_=_C3277( C2279 C3277 ) C2279_=_C3278( C2279 C3278 ) C2279_=_C3279( C2279 C3279 ) \nC2279_=_C3280( C2279 C3280 ) C2279_=_C3281( C2279 C3281 ) C2279_=_C3282( C2279 C3282 ) C2480_=_C2574( C2480 C2574 ) C2480_=_C2816( C2480 C2816 ) C2480_=_C3040( C2480 C3040 ) \nC2480_=_C3191( C2480 C3191 ) C2480_=_C3271( C2480 C3271 ) C2480_=_C3272( C2480 C3272 ) C2480_=_C3273( C2480 C3273 ) C2480_=_C3274( C2480 C3274 ) C2480_=_C3275( C2480 C3275 ) \nC2480_=_C3276( C2480 C3276 ) C2480_=_C3277( C2480 C3277 ) C2480_=_C3278( C2480 C3278 ) C2480_=_C3279( C2480 C3279 ) C2480_=_C3280( C2480 C3280 ) C2480_=_C3281( C2480 C3281 ) \nC2480_=_C3282( C2480 C3282 ) C2574_=_C2816( C2574 C2816 ) C2574_=_C3040( C2574 C3040 ) C2574_=_C3191( C2574 C3191 ) C2574_=_C3271( C2574 C3271 ) C2574_=_C3272( C2574 C3272 ) \nC2574_=_C3273( C2574 C3273 ) C2574_=_C3274( C2574 C3274 ) C2574_=_C3275( C2574 C3275 ) C2574_=_C3276( C2574 C3276 ) C2574_=_C3277( C2574 C3277 ) C2574_=_C3278( C2574 C3278 ) \nC2574_=_C3279( C2574 C3279 ) C2574_=_C3280( C2574 C3280 ) C2574_=_C3281( C2574 C3281 ) C2574_=_C3282( C2574 C3282 ) C2816_=_C3040( C2816 C3040 ) C2816_=_C3191( C2816 C3191 ) \nC2816_=_C3271( C2816 C3271 ) C2816_=_C3272( C2816 C3272 ) C2816_=_C3273( C2816 C3273 ) C2816_=_C3274( C2816 C3274 ) C2816_=_C3275( C2816 C3275 ) C2816_=_C3276( C2816 C3276 ) \nC2816_=_C3277( C2816 C3277 ) C2816_=_C3278( C2816 C3278 ) C2816_=_C3279( C2816 C3279 ) C2816_=_C3280( C2816 C3280 ) C2816_=_C3281( C2816 C3281 ) C2816_=_C3282( C2816 C3282 ) \nC3040_=_C3056( C3040 C3056 ) C3040_=_C3191( C3040 C3191 ) C3040_=_C3271( C3040 C3271 ) C3040_=_C3272( C3040 C3272 ) C3040_=_C3273( C3040 C3273 ) C3040_=_C3274( C3040 C3274 ) \nC3040_=_C3275( C3040 C3275 ) C3040_=_C3276( C3040 C3276 ) C3040_=_C3277( C3040 C3277 ) C3040_=_C3278( C3040 C3278 ) C3040_=_C3279( C3040 C3279 ) C3040_=_C3280( C3040 C3280 ) \nC3040_=_C3281( C3040 C3281 ) C3040_=_C3282( C3040 C3282 ) C3056_=_C3205( C3056 C3205 ) C3056_=_C3270( C3056 C3270 ) C3056_=_C3282( C3056 C3282 ) C3056_=_C3370( C3056 C3370 ) \nC3056_=_C3626( C3056 C3626 ) C3056_=_C3672( C3056 C3672 ) C3056_=_C3685( C3056 C3685 ) C3056_=_C3855( C3056 C3855 ) C3056_=_C3901( C3056 C3901 ) C3056_=_C3914( C3056 C3914 ) \nC3056_=_C4006( C3056 C4006 ) C3056_=_C4024( C3056 C4024 ) C3056_=_C4033( C3056 C4033 ) C3056_=_C4060( C3056 C4060 ) C3056_=_C4065( C3056 C4065 ) C3056_=_C4069( C3056 C4069 ) \nC3056_=_C4107( C3056 C4107 ) C3191_=_C3205( C3191 C3205 ) C3191_=_C3271( C3191 C3271 ) C3191_=_C3272( C3191 C3272 ) C3191_=_C3273( C3191 C3273 ) C3191_=_C3274( C3191 C3274 ) \nC3191_=_C3275( C3191 C3275 ) C3191_=_C3276( C3191 C3276 ) C3191_=_C3277( C3191 C3277 ) C3191_=_C3278( C3191 C3278 ) C3191_=_C3279( C3191 C3279 ) C3191_=_C3280( C3191 C3280 ) \nC3191_=_C3281( C3191 C3281 ) C3191_=_C3282( C3191 C3282 ) C3205_=_C3270( C3205 C3270 ) C3205_=_C3282( C3205 C3282 ) C3205_=_C3370( C3205 C3370 ) C3205_=_C3626( C3205 C3626 ) \nC3205_=_C3672( C3205 C3672 ) C3205_=_C3685( C3205 C3685 ) C3205_=_C3855( C3205 C3855 ) C3205_=_C3901( C3205 C3901 ) C3205_=_C3914( C3205 C3914 ) C3205_=_C4006( C3205 C4006 ) \nC3205_=_C4024( C3205 C4024 ) C3205_=_C4033( C3205 C4033 ) C3205_=_C4060( C3205 C4060 ) C3205_=_C4065( C3205 C4065 ) C3205_=_C4069( C3205 C4069 ) C3205_=_C4107( C3205 C4107 ) \nC3270_=_C3282( C3270 C3282 ) C3270_=_C3370( C3270 C3370 ) C3270_=_C3626( C3270 C3626 ) C3270_=_C3672( C3270 C3672 ) C3270_=_C3685( C3270 C3685 ) C3270_=_C3855( C3270 C3855 ) \nC3270_=_C3901( C3270 C3901 ) C3270_=_C3914( C3270 C3914 ) C3270_=_C4006( C3270 C4006 ) C3270_=_C4024( C3270 C4024 ) C3270_=_C4033( C3270 C4033 ) C3270_=_C4060( C3270 C4060 ) \nC3270_=_C4065( C3270 C4065 ) C3270_=_C4069( C3270 C4069 ) C3270_=_C4107( C3270 C4107 ) C3271_=_C3272( C3271 C3272 ) C3271_=_C3273( C3271 C3273 ) C3271_=_C3274( C3271 C3274 ) \nC3271_=_C3275( C3271 C3275 ) C3271_=_C3276( C3271 C3276 ) C3271_=_C3277( C3271 C3277 ) C3271_=_C3278( C3271 C3278 ) C3271_=_C3279( C3271 C3279 ) C3271_=_C3280( C3271 C3280 ) \nC3271_=_C3281( C3271 C3281 ) C3271_=_C3282( C3271 C3282 ) C3272_=_C3273( C3272 C3273 ) C3272_=_C3274( C3272 C3274 ) C3272_=_C3275( C3272 C3275 ) C3272_=_C3276( C3272 C3276 ) \nC3272_=_C3277( C3272 C3277 ) C3272_=_C3278( C3272 C3278 ) C3272_=_C3279( C3272 C3279 ) C3272_=_C3280( C3272 C3280 ) C3272_=_C3281( C3272 C3281 ) C3272_=_C3282( C3272 C3282 ) \nC3272_=_C3626( C3272 C3626 ) C3273_=_C3274( C3273 C3274 ) C3273_=_C3275( C3273 C3275 ) C3273_=_C3276( C3273 C3276 ) C3273_=_C3277( C3273 C3277 ) C3273_=_C3278( C3273 C3278 ) \nC3273_=_C3279( C3273 C3279 ) C3273_=_C3280( C3273 C3280 ) C3273_=_C3281( C3273 C3281 ) C3273_=_C3282( C3273 C3282 ) C3274_=_C3275( C3274 C3275 ) C3274_=_C3276( C3274 C3276 ) \nC3274_=_C3277( C3274 C3277 ) C3274_=_C3278( C3274 C3278 ) C3274_=_C3279( C3274 C3279 ) C3274_=_C3280( C3274 C3280 ) C3274_=_C3281( C3274 C3281 ) C3274_=_C3282( C3274 C3282 ) \nC3274_=_C3672( C3274 C3672 ) C3275_=_C3276( C3275 C3276 ) C3275_=_C3277( C3275 C3277 ) C3275_=_C3278( C3275 C3278 ) C3275_=_C3279( C3275 C3279 ) C3275_=_C3280( C3275 C3280 ) \nC3275_=_C3281( C3275 C3281 ) C3275_=_C3282( C3275 C3282 ) C3276_=_C3277( C3276 C3277 ) C3276_=_C3278( C3276 C3278 ) C3276_=_C3279( C3276 C3279 ) C3276_=_C3280( C3276 C3280 ) \nC3276_=_C3281( C3276 C3281 ) C3276_=_C3282( C3276 C3282 ) C3276_=_C3901( C3276 C3901 ) C3277_=_C3278( C3277 C3278 ) C3277_=_C3279( C3277 C3279 ) C3277_=_C3280( C3277 C3280 ) \nC3277_=_C3281( C3277 C3281 ) C3277_=_C3282( C3277 C3282 ) C3278_=_C3279( C3278 C3279 ) C3278_=_C3280( C3278 C3280 ) C3278_=_C3281( C3278 C3281 ) C3278_=_C3282( C3278 C3282 ) \nC3278_=_C4006( C3278 C4006 ) C3279_=_C3280( C3279 C3280 ) C3279_=_C3281( C3279 C3281 ) C3279_=_C3282( C3279 C3282 ) C3280_=_C3281( C3280 C3281 ) C3280_=_C3282( C3280 C3282 ) \nC3281_=_C3282( C3281 C3282 ) C3281_=_C4107( C3281 C4107 ) C3282_=_C3370( C3282 C3370 ) C3282_=_C3626( C3282 C3626 ) C3282_=_C3672( C3282 C3672 ) C3282_=_C3685( C3282 C3685 ) \nC3282_=_C3855( C3282 C3855 ) C3282_=_C3901( C3282 C3901 ) C3282_=_C3914( C3282 C3914 ) C3282_=_C4006( C3282 C4006 ) C3282_=_C4024( C3282 C4024 ) C3282_=_C4033( C3282 C4033 ) \nC3282_=_C4060( C3282 C4060 ) C3282_=_C4065( C3282 C4065 ) C3282_=_C4069( C3282 C4069 ) C3282_=_C4107( C3282 C4107 ) C3370_=_C3626( C3370 C3626 ) C3370_=_C3672( C3370 C3672 ) \nC3370_=_C3685( C3370 C3685 ) C3370_=_C3855( C3370 C3855 ) C3370_=_C3901( C3370 C3901 ) C3370_=_C3914( C3370 C3914 ) C3370_=_C4006( C3370 C4006 ) C3370_=_C4024( C3370 C4024 ) \nC3370_=_C4033( C3370 C4033 ) C3370_=_C4060( C3370 C4060 ) C3370_=_C4065( C3370 C4065 ) C3370_=_C4069( C3370 C4069 ) C3370_=_C4107( C3370 C4107 ) C3626_=_C3672( C3626 C3672 ) \nC3626_=_C3685( C3626 C3685 ) C3626_=_C3855( C3626 C3855 ) C3626_=_C3901( C3626 C3901 ) C3626_=_C3914( C3626 C3914 ) C3626_=_C4006( C3626 C4006 ) C3626_=_C4024( C3626 C4024 ) \nC3626_=_C4033( C3626 C4033 ) C3626_=_C4060( C3626 C4060 ) C3626_=_C4065( C3626 C4065 ) C3626_=_C4069( C3626 C4069 ) C3626_=_C4107( C3626 C4107 ) C3672_=_C3685( C3672 C3685 ) \nC3672_=_C3855( C3672 C3855 ) C3672_=_C3901( C3672 C3901 ) C3672_=_C3914( C3672 C3914 ) C3672_=_C4006( C3672 C4006 ) C3672_=_C4024( C3672 C4024 ) C3672_=_C4033( C3672 C4033 ) \nC3672_=_C4060( C3672 C4060 ) C3672_=_C4065( C3672 C4065 ) C3672_=_C4069( C3672 C4069 ) C3672_=_C4107(</w:t>
      </w:r>
    </w:p>
    <w:p>
      <w:pPr>
        <w:pStyle w:val="PreformattedText"/>
        <w:bidi w:val="0"/>
        <w:spacing w:before="0" w:after="0"/>
        <w:jc w:val="left"/>
        <w:rPr/>
      </w:pPr>
      <w:r>
        <w:rPr/>
        <w:t xml:space="preserve"> </w:t>
      </w:r>
      <w:r>
        <w:rPr/>
        <w:t>C3672 C4107 ) C3685_=_C3855( C3685 C3855 ) C3685_=_C3901( C3685 C3901 ) \nC3685_=_C3914( C3685 C3914 ) C3685_=_C4006( C3685 C4006 ) C3685_=_C4024( C3685 C4024 ) C3685_=_C4033( C3685 C4033 ) C3685_=_C4060( C3685 C4060 ) C3685_=_C4065( C3685 C4065 ) \nC3685_=_C4069( C3685 C4069 ) C3685_=_C4107( C3685 C4107 ) C3855_=_C3901( C3855 C3901 ) C3855_=_C3914( C3855 C3914 ) C3855_=_C4006( C3855 C4006 ) C3855_=_C4024( C3855 C4024 ) \nC3855_=_C4033( C3855 C4033 ) C3855_=_C4060( C3855 C4060 ) C3855_=_C4065( C3855 C4065 ) C3855_=_C4069( C3855 C4069 ) C3855_=_C4107( C3855 C4107 ) C3901_=_C3914( C3901 C3914 ) \nC3901_=_C4006( C3901 C4006 ) C3901_=_C4024( C3901 C4024 ) C3901_=_C4033( C3901 C4033 ) C3901_=_C4060( C3901 C4060 ) C3901_=_C4065( C3901 C4065 ) C3901_=_C4069( C3901 C4069 ) \nC3901_=_C4107( C3901 C4107 ) C3914_=_C4006( C3914 C4006 ) C3914_=_C4024( C3914 C4024 ) C3914_=_C4033( C3914 C4033 ) C3914_=_C4060( C3914 C4060 ) C3914_=_C4065( C3914 C4065 ) \nC3914_=_C4069( C3914 C4069 ) C3914_=_C4107( C3914 C4107 ) C4006_=_C4024( C4006 C4024 ) C4006_=_C4033( C4006 C4033 ) C4006_=_C4060( C4006 C4060 ) C4006_=_C4065( C4006 C4065 ) \nC4006_=_C4069( C4006 C4069 ) C4006_=_C4107( C4006 C4107 ) C4024_=_C4033( C4024 C4033 ) C4024_=_C4060( C4024 C4060 ) C4024_=_C4065( C4024 C4065 ) C4024_=_C4069( C4024 C4069 ) \nC4024_=_C4107( C4024 C4107 ) C4033_=_C4060( C4033 C4060 ) C4033_=_C4065( C4033 C4065 ) C4033_=_C4069( C4033 C4069 ) C4033_=_C4107( C4033 C4107 ) C4060_=_C4065( C4060 C4065 ) \nC4060_=_C4069( C4060 C4069 ) C4060_=_C4107( C4060 C4107 ) C4065_=_C4069( C4065 C4069 ) C4065_=_C4107( C4065 C4107 ) C4069_=_C4107( C4069 C4107 ) "];193-&gt;261[label="52: C416 C513 C576 C892 C945 \nC959 C1170 C1425 C1439 C1558 C1610 \nC1667 C1681 C1698 C1864 C1876 C2062 \nC2191 C2279 C2480 C2574 C2816 C3040 \nC3056 C3191 C3205 C3270 C3271 C3272 \nC3273 C3274 C3275 C3276 C3277 C3278 \nC3279 C3280 C3281 C3370 C3626 C3672 \nC3685 C3855 C3901 C3914 C4006 C4024 \nC4033 C4060 C4065 C4069 C4107 \n660: C416_=_C576 ,C416_=_C959 ,C416_=_C1170 ,C416_=_C1425 ,C416_=_C1681 ,\nC416_=_C1698 ,C416_=_C1876 ,C416_=_C2062 ,C416_=_C3056 ,C416_=_C3205 ,C416_=_C3270 ,\nC416_=_C3370 ,C416_=_C3626 ,C416_=_C3672 ,C416_=_C3685 ,C416_=_C3855 ,C416_=_C3901 ,\nC416_=_C3914 ,C416_=_C4006 ,C416_=_C4024 ,C416_=_C4033 ,C416_=_C4060 ,C416_=_C4065 ,\nC416_=_C4069 ,C416_=_C4107 ,C513_=_C892 ,C513_=_C945 ,C513_=_C1439 ,C513_=_C1558 ,\nC513_=_C1610 ,C513_=_C1667 ,C513_=_C1864 ,C513_=_C2191 ,C513_=_C2279 ,C513_=_C2480 ,\nC513_=_C2574 ,C513_=_C2816 ,C513_=_C3040 ,C513_=_C3191 ,C513_=_C3271 ,C513_=_C3272 ,\nC513_=_C3273 ,C513_=_C3274 ,C513_=_C3275 ,C513_=_C3276 ,C513_=_C3277 ,C513_=_C3278 ,\nC513_=_C3279 ,C513_=_C3280 ,C513_=_C3281 ,C576_=_C959 ,C576_=_C1170 ,C576_=_C1425 ,\nC576_=_C1681 ,C576_=_C1698 ,C576_=_C1876 ,C576_=_C2062 ,C576_=_C3056 ,C576_=_C3205 ,\nC576_=_C3270 ,C576_=_C3370 ,C576_=_C3626 ,C576_=_C3672 ,C576_=_C3685 ,C576_=_C3855 ,\nC576_=_C3901 ,C576_=_C3914 ,C576_=_C4006 ,C576_=_C4024 ,C576_=_C4033 ,C576_=_C4060 ,\nC576_=_C4065 ,C576_=_C4069 ,C576_=_C4107 ,C892_=_C945 ,C892_=_C1439 ,C892_=_C1558 ,\nC892_=_C1610 ,C892_=_C1667 ,C892_=_C1864 ,C892_=_C2191 ,C892_=_C2279 ,C892_=_C2480 ,\nC892_=_C2574 ,C892_=_C2816 ,C892_=_C3040 ,C892_=_C3191 ,C892_=_C3271 ,C892_=_C3272 ,\nC892_=_C3273 ,C892_=_C3274 ,C892_=_C3275 ,C892_=_C3276 ,C892_=_C3277 ,C892_=_C3278 ,\nC892_=_C3279 ,C892_=_C3280 ,C892_=_C3281 ,C945_=_C959 ,C945_=_C1439 ,C945_=_C1558 ,\nC945_=_C1610 ,C945_=_C1667 ,C945_=_C1864 ,C945_=_C2191 ,C945_=_C2279 ,C945_=_C2480 ,\nC945_=_C2574 ,C945_=_C2816 ,C945_=_C3040 ,C945_=_C3191 ,C945_=_C3271 ,C945_=_C3272 ,\nC945_=_C3273 ,C945_=_C3274 ,C945_=_C3275 ,C945_=_C3276 ,C945_=_C3277 ,C945_=_C3278 ,\nC945_=_C3279 ,C945_=_C3280 ,C945_=_C3281 ,C959_=_C1170 ,C959_=_C1425 ,C959_=_C1681 ,\nC959_=_C1698 ,C959_=_C1876 ,C959_=_C2062 ,C959_=_C3056 ,C959_=_C3205 ,C959_=_C3270 ,\nC959_=_C3370 ,C959_=_C3626 ,C959_=_C3672 ,C959_=_C3685 ,C959_=_C3855 ,C959_=_C3901 ,\nC959_=_C3914 ,C959_=_C4006 ,C959_=_C4024 ,C959_=_C4033 ,C959_=_C4060 ,C959_=_C4065 ,\nC959_=_C4069 ,C959_=_C4107 ,C1170_=_C1425 ,C1170_=_C1681 ,C1170_=_C1698 ,C1170_=_C1876 ,\nC1170_=_C2062 ,C1170_=_C3056 ,C1170_=_C3205 ,C1170_=_C3270 ,C1170_=_C3370 ,C1170_=_C3626 ,\nC1170_=_C3672 ,C1170_=_C3685 ,C1170_=_C3855 ,C1170_=_C3901 ,C1170_=_C3914 ,C1170_=_C4006 ,\nC1170_=_C4024 ,C1170_=_C4033 ,C1170_=_C4060 ,C1170_=_C4065 ,C1170_=_C4069 ,C1170_=_C4107 ,\nC1425_=_C1681 ,C1425_=_C1698 ,C1425_=_C1876 ,C1425_=_C2062 ,C1425_=_C3056 ,C1425_=_C3205 ,\nC1425_=_C3270 ,C1425_=_C3370 ,C1425_=_C3626 ,C1425_=_C3672 ,C1425_=_C3685 ,C1425_=_C3855 ,\nC1425_=_C3901 ,C1425_=_C3914 ,C1425_=_C4006 ,C1425_=_C4024 ,C1425_=_C4033 ,C1425_=_C4060 ,\nC1425_=_C4065 ,C1425_=_C4069 ,C1425_=_C4107 ,C1439_=_C1558 ,C1439_=_C1610 ,C1439_=_C1667 ,\nC1439_=_C1864 ,C1439_=_C2191 ,C1439_=_C2279 ,C1439_=_C2480 ,C1439_=_C2574 ,C1439_=_C2816 ,\nC1439_=_C3040 ,C1439_=_C3191 ,C1439_=_C3271 ,C1439_=_C3272 ,C1439_=_C3273 ,C1439_=_C3274 ,\nC1439_=_C3275 ,C1439_=_C3276 ,C1439_=_C3277 ,C1439_=_C3278 ,C1439_=_C3279 ,C1439_=_C3280 ,\nC1439_=_C3281 ,C1558_=_C1610 ,C1558_=_C1667 ,C1558_=_C1864 ,C1558_=_C2191 ,C1558_=_C2279 ,\nC1558_=_C2480 ,C1558_=_C2574 ,C1558_=_C2816 ,C1558_=_C3040 ,C1558_=_C3191 ,C1558_=_C3271 ,\nC1558_=_C3272 ,C1558_=_C3273 ,C1558_=_C3274 ,C1558_=_C3275 ,C1558_=_C3276 ,C1558_=_C3277 ,\nC1558_=_C3278 ,C1558_=_C3279 ,C1558_=_C3280 ,C1558_=_C3281 ,C1610_=_C1667 ,C1610_=_C1864 ,\nC1610_=_C2191 ,C1610_=_C2279 ,C1610_=_C2480 ,C1610_=_C2574 ,C1610_=_C2816 ,C1610_=_C3040 ,\nC1610_=_C3191 ,C1610_=_C3271 ,C1610_=_C3272 ,C1610_=_C3273 ,C1610_=_C3274 ,C1610_=_C3275 ,\nC1610_=_C3276 ,C1610_=_C3277 ,C1610_=_C3278 ,C1610_=_C3279 ,C1610_=_C3280 ,C1610_=_C3281 ,\nC1667_=_C1681 ,C1667_=_C1864 ,C1667_=_C2191 ,C1667_=_C2279 ,C1667_=_C2480 ,C1667_=_C2574 ,\nC1667_=_C2816 ,C1667_=_C3040 ,C1667_=_C3191 ,C1667_=_C3271 ,C1667_=_C3272 ,C1667_=_C3273 ,\nC1667_=_C3274 ,C1667_=_C3275 ,C1667_=_C3276 ,C1667_=_C3277 ,C1667_=_C3278 ,C1667_=_C3279 ,\nC1667_=_C3280 ,C1667_=_C3281 ,C1681_=_C1698 ,C1681_=_C1876 ,C1681_=_C2062 ,C1681_=_C3056 ,\nC1681_=_C3205 ,C1681_=_C3270 ,C1681_=_C3370 ,C1681_=_C3626 ,C1681_=_C3672 ,C1681_=_C3685 ,\nC1681_=_C3855 ,C1681_=_C3901 ,C1681_=_C3914 ,C1681_=_C4006 ,C1681_=_C4024 ,C1681_=_C4033 ,\nC1681_=_C4060 ,C1681_=_C4065 ,C1681_=_C4069 ,C1681_=_C4107 ,C1698_=_C1876 ,C1698_=_C2062 ,\nC1698_=_C3056 ,C1698_=_C3205 ,C1698_=_C3270 ,C1698_=_C3370 ,C1698_=_C3626 ,C1698_=_C3672 ,\nC1698_=_C3685 ,C1698_=_C3855 ,C1698_=_C3901 ,C1698_=_C3914 ,C1698_=_C4006 ,C1698_=_C4024 ,\nC1698_=_C4033 ,C1698_=_C4060 ,C1698_=_C4065 ,C1698_=_C4069 ,C1698_=_C4107 ,C1864_=_C1876 ,\nC1864_=_C2191 ,C1864_=_C2279 ,C1864_=_C2480 ,C1864_=_C2574 ,C1864_=_C2816 ,C1864_=_C3040 ,\nC1864_=_C3191 ,C1864_=_C3271 ,C1864_=_C3272 ,C1864_=_C3273 ,C1864_=_C3274 ,C1864_=_C3275 ,\nC1864_=_C3276 ,C1864_=_C3277 ,C1864_=_C3278 ,C1864_=_C3279 ,C1864_=_C3280 ,C1864_=_C3281 ,\nC1876_=_C2062 ,C1876_=_C3056 ,C1876_=_C3205 ,C1876_=_C3270 ,C1876_=_C3370 ,C1876_=_C3626 ,\nC1876_=_C3672 ,C1876_=_C3685 ,C1876_=_C3855 ,C1876_=_C3901 ,C1876_=_C3914 ,C1876_=_C4006 ,\nC1876_=_C4024 ,C1876_=_C4033 ,C1876_=_C4060 ,C1876_=_C4065 ,C1876_=_C4069 ,C1876_=_C4107 ,\nC2062_=_C3056 ,C2062_=_C3205 ,C2062_=_C3270 ,C2062_=_C3370 ,C2062_=_C3626 ,C2062_=_C3672 ,\nC2062_=_C3685 ,C2062_=_C3855 ,C2062_=_C3901 ,C2062_=_C3914 ,C2062_=_C4006 ,C2062_=_C4024 ,\nC2062_=_C4033 ,C2062_=_C4060 ,C2062_=_C4065 ,C2062_=_C4069 ,C2062_=_C4107 ,C2191_=_C2279 ,\nC2191_=_C2480 ,C2191_=_C2574 ,C2191_=_C2816 ,C2191_=_C3040 ,C2191_=_C3191 ,C2191_=_C3271 ,\nC2191_=_C3272 ,C2191_=_C3273 ,C2191_=_C3274 ,C2191_=_C3275 ,C2191_=_C3276 ,C2191_=_C3277 ,\nC2191_=_C3278 ,C2191_=_C3279 ,C2191_=_C3280 ,C2191_=_C3281 ,C2279_=_C2480 ,C2279_=_C2574 ,\nC2279_=_C2816 ,C2279_=_C3040 ,C2279_=_C3191 ,C2279_=_C3271 ,C2279_=_C3272 ,C2279_=_C3273 ,\nC2279_=_C3274 ,C2279_=_C3275 ,C2279_=_C3276 ,C2279_=_C3277 ,C2279_=_C3278 ,C2279_=_C3279 ,\nC2279_=_C3280 ,C2279_=_C3281 ,C2480_=_C2574 ,C2480_=_C2816 ,C2480_=_C3040 ,C2480_=_C3191 ,\nC2480_=_C3271 ,C2480_=_C3272 ,C2480_=_C3273 ,C2480_=_C3274 ,C2480_=_C3275 ,C2480_=_C3276 ,\nC2480_=_C3277 ,C2480_=_C3278 ,C2480_=_C3279 ,C2480_=_C3280 ,C2480_=_C3281 ,C2574_=_C2816 ,\nC2574_=_C3040 ,C2574_=_C3191 ,C2574_=_C3271 ,C2574_=_C3272 ,C2574_=_C3273 ,C2574_=_C3274 ,\nC2574_=_C3275 ,C2574_=_C3276 ,C2574_=_C3277 ,C2574_=_C3278 ,C2574_=_C3279 ,C2574_=_C3280 ,\nC2574_=_C3281 ,C2816_=_C3040 ,C2816_=_C3191 ,C2816_=_C3271 ,C2816_=_C3272 ,C2816_=_C3273 ,\nC2816_=_C3274 ,C2816_=_C3275 ,C2816_=_C3276 ,C2816_=_C3277 ,C2816_=_C3278 ,C2816_=_C3279 ,\nC2816_=_C3280 ,C2816_=_C3281 ,C3040_=_C3056 ,C3040_=_C3191 ,C3040_=_C3271 ,C3040_=_C3272 ,\nC3040_=_C3273 ,C3040_=_C3274 ,C3040_=_C3275 ,C3040_=_C3276 ,C3040_=_C3277 ,C3040_=_C3278 ,\nC3040_=_C3279 ,C3040_=_C3280 ,C3040_=_C3281 ,C3056_=_C3205 ,C3056_=_C3270 ,C3056_=_C3370 ,\nC3056_=_C3626 ,C3056_=_C3672 ,C3056_=_C3685 ,C3056_=_C3855 ,C3056_=_C3901 ,C3056_=_C3914 ,\nC3056_=_C4006 ,C3056_=_C4024 ,C3056_=_C4033 ,C3056_=_C4060 ,C3056_=_C4065 ,C3056_=_C4069 ,\nC3056_=_C4107 ,C3191_=_C3205 ,C3191_=_C3271 ,C3191_=_C3272 ,C3191_=_C3273 ,C3191_=_C3274 ,\nC3191_=_C3275 ,C3191_=_C3276 ,C3191_=_C3277 ,C3191_=_C3278 ,C3191_=_C3279 ,C3191_=_C3280 ,\nC3191_=_C3281 ,C3205_=_C3270 ,C3205_=_C3370 ,C3205_=_C3626 ,C3205_=_C3672 ,C3205_=_C3685 ,\nC3205_=_C3855 ,C3205_=_C3901 ,C3205_=_C3914 ,C3205_=_C4006 ,C3205_=_C4024 ,C3205_=_C4033 ,\nC3205_=_C4060 ,C3205_=_C4065 ,C3205_=_C4069 ,C3205_=_C4107 ,C3270_=_C3370 ,C3270_=_C3626 ,\nC3270_=_C3672 ,C3270_=_C3685 ,C3270_=_C3855 ,C3270_=_C3901 ,C3270_=_C3914 ,C3270_=_C4006 ,\nC3270_=_C4024 ,C3270_=_C4033 ,C3270_=_C4060 ,C3270_=_C4065 ,C3270_=_C4069 ,C3270_=_C4107 ,\nC3271_=_C3272 ,C3271_=_C3273 ,C3271_=_C3274 ,C3271_=_C3275 ,C3271_=_C3276 ,C3271_=_C3277 ,\nC3271_=_C3278 ,C3271_=_C3279 ,C3271_=_C3280 ,C3271_=_C3281 ,C3272_=_C3273 ,C3272_=_C3274 ,\nC3272_=_C3275 ,C3272_=_C3276 ,C3272_=_C3277 ,C3272_=_C3278 ,C3272_=_C3279 ,C3272_=_C3280</w:t>
      </w:r>
    </w:p>
    <w:p>
      <w:pPr>
        <w:pStyle w:val="PreformattedText"/>
        <w:bidi w:val="0"/>
        <w:spacing w:before="0" w:after="0"/>
        <w:jc w:val="left"/>
        <w:rPr/>
      </w:pPr>
      <w:r>
        <w:rPr/>
        <w:t xml:space="preserve"> </w:t>
      </w:r>
      <w:r>
        <w:rPr/>
        <w:t>,\nC3272_=_C3281 ,C3272_=_C3626 ,C3273_=_C3274 ,C3273_=_C3275 ,C3273_=_C3276 ,C3273_=_C3277 ,\nC3273_=_C3278 ,C3273_=_C3279 ,C3273_=_C3280 ,C3273_=_C3281 ,C3274_=_C3275 ,C3274_=_C3276 ,\nC3274_=_C3277 ,C3274_=_C3278 ,C3274_=_C3279 ,C3274_=_C3280 ,C3274_=_C3281 ,C3274_=_C3672 ,\nC3275_=_C3276 ,C3275_=_C3277 ,C3275_=_C3278 ,C3275_=_C3279 ,C3275_=_C3280 ,C3275_=_C3281 ,\nC3276_=_C3277 ,C3276_=_C3278 ,C3276_=_C3279 ,C3276_=_C3280 ,C3276_=_C3281 ,C3276_=_C3901 ,\nC3277_=_C3278 ,C3277_=_C3279 ,C3277_=_C3280 ,C3277_=_C3281 ,C3278_=_C3279 ,C3278_=_C3280 ,\nC3278_=_C3281 ,C3278_=_C4006 ,C3279_=_C3280 ,C3279_=_C3281 ,C3280_=_C3281 ,C3281_=_C4107 ,\nC3370_=_C3626 ,C3370_=_C3672 ,C3370_=_C3685 ,C3370_=_C3855 ,C3370_=_C3901 ,C3370_=_C3914 ,\nC3370_=_C4006 ,C3370_=_C4024 ,C3370_=_C4033 ,C3370_=_C4060 ,C3370_=_C4065 ,C3370_=_C4069 ,\nC3370_=_C4107 ,C3626_=_C3672 ,C3626_=_C3685 ,C3626_=_C3855 ,C3626_=_C3901 ,C3626_=_C3914 ,\nC3626_=_C4006 ,C3626_=_C4024 ,C3626_=_C4033 ,C3626_=_C4060 ,C3626_=_C4065 ,C3626_=_C4069 ,\nC3626_=_C4107 ,C3672_=_C3685 ,C3672_=_C3855 ,C3672_=_C3901 ,C3672_=_C3914 ,C3672_=_C4006 ,\nC3672_=_C4024 ,C3672_=_C4033 ,C3672_=_C4060 ,C3672_=_C4065 ,C3672_=_C4069 ,C3672_=_C4107 ,\nC3685_=_C3855 ,C3685_=_C3901 ,C3685_=_C3914 ,C3685_=_C4006 ,C3685_=_C4024 ,C3685_=_C4033 ,\nC3685_=_C4060 ,C3685_=_C4065 ,C3685_=_C4069 ,C3685_=_C4107 ,C3855_=_C3901 ,C3855_=_C3914 ,\nC3855_=_C4006 ,C3855_=_C4024 ,C3855_=_C4033 ,C3855_=_C4060 ,C3855_=_C4065 ,C3855_=_C4069 ,\nC3855_=_C4107 ,C3901_=_C3914 ,C3901_=_C4006 ,C3901_=_C4024 ,C3901_=_C4033 ,C3901_=_C4060 ,\nC3901_=_C4065 ,C3901_=_C4069 ,C3901_=_C4107 ,C3914_=_C4006 ,C3914_=_C4024 ,C3914_=_C4033 ,\nC3914_=_C4060 ,C3914_=_C4065 ,C3914_=_C4069 ,C3914_=_C4107 ,C4006_=_C4024 ,C4006_=_C4033 ,\nC4006_=_C4060 ,C4006_=_C4065 ,C4006_=_C4069 ,C4006_=_C4107 ,C4024_=_C4033 ,C4024_=_C4060 ,\nC4024_=_C4065 ,C4024_=_C4069 ,C4024_=_C4107 ,C4033_=_C4060 ,C4033_=_C4065 ,C4033_=_C4069 ,\nC4033_=_C4107 ,C4060_=_C4065 ,C4060_=_C4069 ,C4060_=_C4107 ,C4065_=_C4069 ,C4065_=_C4107 ,\nC4069_=_C4107 ,"];262[shape=box, label="id:262 level: 7\n55: C413 C415 C629 C837 C1053 \nC1078 C1167 C1169 C1354 C1423 C1594 \nC1676 C1678 C1693 C1695 C1719 C2424 \nC2603 C2622 C2652 C2742 C2763 C2783 \nC2812 C2894 C3094 C3202 C3204 C3292 \nC3380 C3445 C3446 C3470 C3515 C3572 \nC3682 C3703 C3776 C3851 C3853 C3931 \nC3942 C3948 C3952 C4000 C4001 C4057 \nC4058 C4059 C4060 C4061 C4062 C4067 \nC4068 C4069 \n766: C413_=_C415( C413 C415 ) C413_=_C629( C413 C629 ) C413_=_C837( C413 C837 ) C413_=_C1053( C413 C1053 ) C413_=_C1078( C413 C1078 ) \nC413_=_C1167( C413 C1167 ) C413_=_C1423( C413 C1423 ) C413_=_C1676( C413 C1676 ) C413_=_C1693( C413 C1693 ) C413_=_C1719( C413 C1719 ) C413_=_C2424( C413 C2424 ) \nC413_=_C2652( C413 C2652 ) C413_=_C2763( C413 C2763 ) C413_=_C2783( C413 C2783 ) C413_=_C2812( C413 C2812 ) C413_=_C3094( C413 C3094 ) C413_=_C3202( C413 C3202 ) \nC413_=_C3380( C413 C3380 ) C413_=_C3445( C413 C3445 ) C413_=_C3703( C413 C3703 ) C413_=_C3851( C413 C3851 ) C413_=_C3931( C413 C3931 ) C413_=_C3948( C413 C3948 ) \nC413_=_C4000( C413 C4000 ) C413_=_C4057( C413 C4057 ) C413_=_C4058( C413 C4058 ) C413_=_C4059( C413 C4059 ) C413_=_C4060( C413 C4060 ) C415_=_C1169( C415 C1169 ) \nC415_=_C1354( C415 C1354 ) C415_=_C1594( C415 C1594 ) C415_=_C1678( C415 C1678 ) C415_=_C1695( C415 C1695 ) C415_=_C2603( C415 C2603 ) C415_=_C2622( C415 C2622 ) \nC415_=_C2742( C415 C2742 ) C415_=_C2894( C415 C2894 ) C415_=_C3204( C415 C3204 ) C415_=_C3292( C415 C3292 ) C415_=_C3446( C415 C3446 ) C415_=_C3470( C415 C3470 ) \nC415_=_C3515( C415 C3515 ) C415_=_C3572( C415 C3572 ) C415_=_C3682( C415 C3682 ) C415_=_C3776( C415 C3776 ) C415_=_C3853( C415 C3853 ) C415_=_C3942( C415 C3942 ) \nC415_=_C3952( C415 C3952 ) C415_=_C4001( C415 C4001 ) C415_=_C4058( C415 C4058 ) C415_=_C4061( C415 C4061 ) C415_=_C4062( C415 C4062 ) C415_=_C4067( C415 C4067 ) \nC415_=_C4068( C415 C4068 ) C415_=_C4069( C415 C4069 ) C629_=_C837( C629 C837 ) C629_=_C1053( C629 C1053 ) C629_=_C1078( C629 C1078 ) C629_=_C1167( C629 C1167 ) \nC629_=_C1423( C629 C1423 ) C629_=_C1676( C629 C1676 ) C629_=_C1693( C629 C1693 ) C629_=_C1719( C629 C1719 ) C629_=_C2424( C629 C2424 ) C629_=_C2652( C629 C2652 ) \nC629_=_C2763( C629 C2763 ) C629_=_C2783( C629 C2783 ) C629_=_C2812( C629 C2812 ) C629_=_C3094( C629 C3094 ) C629_=_C3202( C629 C3202 ) C629_=_C3380( C629 C3380 ) \nC629_=_C3445( C629 C3445 ) C629_=_C3703( C629 C3703 ) C629_=_C3851( C629 C3851 ) C629_=_C3931( C629 C3931 ) C629_=_C3948( C629 C3948 ) C629_=_C4000( C629 C4000 ) \nC629_=_C4057( C629 C4057 ) C629_=_C4058( C629 C4058 ) C629_=_C4059( C629 C4059 ) C629_=_C4060( C629 C4060 ) C837_=_C1053( C837 C1053 ) C837_=_C1078( C837 C1078 ) \nC837_=_C1167( C837 C1167 ) C837_=_C1423( C837 C1423 ) C837_=_C1676( C837 C1676 ) C837_=_C1693( C837 C1693 ) C837_=_C1719( C837 C1719 ) C837_=_C2424( C837 C2424 ) \nC837_=_C2652( C837 C2652 ) C837_=_C2763( C837 C2763 ) C837_=_C2783( C837 C2783 ) C837_=_C2812( C837 C2812 ) C837_=_C3094( C837 C3094 ) C837_=_C3202( C837 C3202 ) \nC837_=_C3380( C837 C3380 ) C837_=_C3445( C837 C3445 ) C837_=_C3703( C837 C3703 ) C837_=_C3851( C837 C3851 ) C837_=_C3931( C837 C3931 ) C837_=_C3948( C837 C3948 ) \nC837_=_C4000( C837 C4000 ) C837_=_C4057( C837 C4057 ) C837_=_C4058( C837 C4058 ) C837_=_C4059( C837 C4059 ) C837_=_C4060( C837 C4060 ) C1053_=_C1078( C1053 C1078 ) \nC1053_=_C1167( C1053 C1167 ) C1053_=_C1423( C1053 C1423 ) C1053_=_C1676( C1053 C1676 ) C1053_=_C1693( C1053 C1693 ) C1053_=_C1719( C1053 C1719 ) C1053_=_C2424( C1053 C2424 ) \nC1053_=_C2652( C1053 C2652 ) C1053_=_C2763( C1053 C2763 ) C1053_=_C2783( C1053 C2783 ) C1053_=_C2812( C1053 C2812 ) C1053_=_C3094( C1053 C3094 ) C1053_=_C3202( C1053 C3202 ) \nC1053_=_C3380( C1053 C3380 ) C1053_=_C3445( C1053 C3445 ) C1053_=_C3703( C1053 C3703 ) C1053_=_C3851( C1053 C3851 ) C1053_=_C3931( C1053 C3931 ) C1053_=_C3948( C1053 C3948 ) \nC1053_=_C4000( C1053 C4000 ) C1053_=_C4057( C1053 C4057 ) C1053_=_C4058( C1053 C4058 ) C1053_=_C4059( C1053 C4059 ) C1053_=_C4060( C1053 C4060 ) C1078_=_C1167( C1078 C1167 ) \nC1078_=_C1423( C1078 C1423 ) C1078_=_C1676( C1078 C1676 ) C1078_=_C1693( C1078 C1693 ) C1078_=_C1719( C1078 C1719 ) C1078_=_C2424( C1078 C2424 ) C1078_=_C2652( C1078 C2652 ) \nC1078_=_C2763( C1078 C2763 ) C1078_=_C2783( C1078 C2783 ) C1078_=_C2812( C1078 C2812 ) C1078_=_C3094( C1078 C3094 ) C1078_=_C3202( C1078 C3202 ) C1078_=_C3380( C1078 C3380 ) \nC1078_=_C3445( C1078 C3445 ) C1078_=_C3703( C1078 C3703 ) C1078_=_C3851( C1078 C3851 ) C1078_=_C3931( C1078 C3931 ) C1078_=_C3948( C1078 C3948 ) C1078_=_C4000( C1078 C4000 ) \nC1078_=_C4057( C1078 C4057 ) C1078_=_C4058( C1078 C4058 ) C1078_=_C4059( C1078 C4059 ) C1078_=_C4060( C1078 C4060 ) C1167_=_C1169( C1167 C1169 ) C1167_=_C1423( C1167 C1423 ) \nC1167_=_C1676( C1167 C1676 ) C1167_=_C1693( C1167 C1693 ) C1167_=_C1719( C1167 C1719 ) C1167_=_C2424( C1167 C2424 ) C1167_=_C2652( C1167 C2652 ) C1167_=_C2763( C1167 C2763 ) \nC1167_=_C2783( C1167 C2783 ) C1167_=_C2812( C1167 C2812 ) C1167_=_C3094( C1167 C3094 ) C1167_=_C3202( C1167 C3202 ) C1167_=_C3380( C1167 C3380 ) C1167_=_C3445( C1167 C3445 ) \nC1167_=_C3703( C1167 C3703 ) C1167_=_C3851( C1167 C3851 ) C1167_=_C3931( C1167 C3931 ) C1167_=_C3948( C1167 C3948 ) C1167_=_C4000( C1167 C4000 ) C1167_=_C4057( C1167 C4057 ) \nC1167_=_C4058( C1167 C4058 ) C1167_=_C4059( C1167 C4059 ) C1167_=_C4060( C1167 C4060 ) C1169_=_C1354( C1169 C1354 ) C1169_=_C1594( C1169 C1594 ) C1169_=_C1678( C1169 C1678 ) \nC1169_=_C1695( C1169 C1695 ) C1169_=_C2603( C1169 C2603 ) C1169_=_C2622( C1169 C2622 ) C1169_=_C2742( C1169 C2742 ) C1169_=_C2894( C1169 C2894 ) C1169_=_C3204( C1169 C3204 ) \nC1169_=_C3292( C1169 C3292 ) C1169_=_C3446( C1169 C3446 ) C1169_=_C3470( C1169 C3470 ) C1169_=_C3515( C1169 C3515 ) C1169_=_C3572( C1169 C3572 ) C1169_=_C3682( C1169 C3682 ) \nC1169_=_C3776( C1169 C3776 ) C1169_=_C3853( C1169 C3853 ) C1169_=_C3942( C1169 C3942 ) C1169_=_C3952( C1169 C3952 ) C1169_=_C4001( C1169 C4001 ) C1169_=_C4058( C1169 C4058 ) \nC1169_=_C4061( C1169 C4061 ) C1169_=_C4062( C1169 C4062 ) C1169_=_C4067( C1169 C4067 ) C1169_=_C4068( C1169 C4068 ) C1169_=_C4069( C1169 C4069 ) C1354_=_C1594( C1354 C1594 ) \nC1354_=_C1678( C1354 C1678 ) C1354_=_C1695( C1354 C1695 ) C1354_=_C2603( C1354 C2603 ) C1354_=_C2622( C1354 C2622 ) C1354_=_C2742( C1354 C2742 ) C1354_=_C2894( C1354 C2894 ) \nC1354_=_C3204( C1354 C3204 ) C1354_=_C3292( C1354 C3292 ) C1354_=_C3446( C1354 C3446 ) C1354_=_C3470( C1354 C3470 ) C1354_=_C3515( C1354 C3515 ) C1354_=_C3572( C1354 C3572 ) \nC1354_=_C3682( C1354 C3682 ) C1354_=_C3776( C1354 C3776 ) C1354_=_C3853( C1354 C3853 ) C1354_=_C3942( C1354 C3942 ) C1354_=_C3952( C1354 C3952 ) C1354_=_C4001( C1354 C4001 ) \nC1354_=_C4058( C1354 C4058 ) C1354_=_C4061( C1354 C4061 ) C1354_=_C4062( C1354 C4062 ) C1354_=_C4067( C1354 C4067 ) C1354_=_C4068( C1354 C4068 ) C1354_=_C4069( C1354 C4069 ) \nC1423_=_C1676( C1423 C1676 ) C1423_=_C1693( C1423 C1693 ) C1423_=_C1719( C1423 C1719 ) C1423_=_C2424( C1423 C2424 ) C1423_=_C2652( C1423 C2652 ) C1423_=_C2763( C1423 C2763 ) \nC1423_=_C2783( C1423 C2783 ) C1423_=_C2812( C1423 C2812 ) C1423_=_C3094( C1423 C3094 ) C1423_=_C3202( C1423 C3202 ) C1423_=_C3380( C1423 C3380 ) C1423_=_C3445( C1423 C3445 ) \nC1423_=_C3703( C1423 C3703 ) C1423_=_C3851( C1423 C3851 ) C1423_=_C3931( C1423 C3931 ) C1423_=_C3948( C1423 C3948 ) C1423_=_C4000( C1423 C4000 ) C1423_=_C4057( C1423 C4057 ) \nC1423_=_C4058( C1423 C4058 ) C1423_=_C4059( C1423 C4059 ) C1423_=_C4060( C1423 C4060 ) C1594_=_C1678( C1594 C1678 ) C1594_=_C1695( C1594 C1695 ) C1594_=_C2603( C1594 C2603 ) \nC1594_=_C2622( C1594 C2622 ) C1594_=_C2742( C1594 C2742 ) C1594_=_C2894( C1594 C2894 ) C1594_=_C3204( C1594 C3204 ) C1594_=_C3292( C1594 C3292 ) C1594_=_C3446( C1594 C3446 ) \nC1594_=_C3470( C1594 C3470 ) C1594_=_C3515( C1594 C3515 ) C1594_=_C3572( C1594 C3572 ) C1594_=_C3682( C1594 C3682 ) C1594_=_C3776( C1594 C3776</w:t>
      </w:r>
    </w:p>
    <w:p>
      <w:pPr>
        <w:pStyle w:val="PreformattedText"/>
        <w:bidi w:val="0"/>
        <w:spacing w:before="0" w:after="0"/>
        <w:jc w:val="left"/>
        <w:rPr/>
      </w:pPr>
      <w:r>
        <w:rPr/>
        <w:t xml:space="preserve"> </w:t>
      </w:r>
      <w:r>
        <w:rPr/>
        <w:t>) C1594_=_C3853( C1594 C3853 ) \nC1594_=_C3942( C1594 C3942 ) C1594_=_C3952( C1594 C3952 ) C1594_=_C4001( C1594 C4001 ) C1594_=_C4058( C1594 C4058 ) C1594_=_C4061( C1594 C4061 ) C1594_=_C4062( C1594 C4062 ) \nC1594_=_C4067( C1594 C4067 ) C1594_=_C4068( C1594 C4068 ) C1594_=_C4069( C1594 C4069 ) C1676_=_C1678( C1676 C1678 ) C1676_=_C1693( C1676 C1693 ) C1676_=_C1719( C1676 C1719 ) \nC1676_=_C2424( C1676 C2424 ) C1676_=_C2652( C1676 C2652 ) C1676_=_C2763( C1676 C2763 ) C1676_=_C2783( C1676 C2783 ) C1676_=_C2812( C1676 C2812 ) C1676_=_C3094( C1676 C3094 ) \nC1676_=_C3202( C1676 C3202 ) C1676_=_C3380( C1676 C3380 ) C1676_=_C3445( C1676 C3445 ) C1676_=_C3703( C1676 C3703 ) C1676_=_C3851( C1676 C3851 ) C1676_=_C3931( C1676 C3931 ) \nC1676_=_C3948( C1676 C3948 ) C1676_=_C4000( C1676 C4000 ) C1676_=_C4057( C1676 C4057 ) C1676_=_C4058( C1676 C4058 ) C1676_=_C4059( C1676 C4059 ) C1676_=_C4060( C1676 C4060 ) \nC1678_=_C1695( C1678 C1695 ) C1678_=_C2603( C1678 C2603 ) C1678_=_C2622( C1678 C2622 ) C1678_=_C2742( C1678 C2742 ) C1678_=_C2894( C1678 C2894 ) C1678_=_C3204( C1678 C3204 ) \nC1678_=_C3292( C1678 C3292 ) C1678_=_C3446( C1678 C3446 ) C1678_=_C3470( C1678 C3470 ) C1678_=_C3515( C1678 C3515 ) C1678_=_C3572( C1678 C3572 ) C1678_=_C3682( C1678 C3682 ) \nC1678_=_C3776( C1678 C3776 ) C1678_=_C3853( C1678 C3853 ) C1678_=_C3942( C1678 C3942 ) C1678_=_C3952( C1678 C3952 ) C1678_=_C4001( C1678 C4001 ) C1678_=_C4058( C1678 C4058 ) \nC1678_=_C4061( C1678 C4061 ) C1678_=_C4062( C1678 C4062 ) C1678_=_C4067( C1678 C4067 ) C1678_=_C4068( C1678 C4068 ) C1678_=_C4069( C1678 C4069 ) C1693_=_C1695( C1693 C1695 ) \nC1693_=_C1719( C1693 C1719 ) C1693_=_C2424( C1693 C2424 ) C1693_=_C2652( C1693 C2652 ) C1693_=_C2763( C1693 C2763 ) C1693_=_C2783( C1693 C2783 ) C1693_=_C2812( C1693 C2812 ) \nC1693_=_C3094( C1693 C3094 ) C1693_=_C3202( C1693 C3202 ) C1693_=_C3380( C1693 C3380 ) C1693_=_C3445( C1693 C3445 ) C1693_=_C3703( C1693 C3703 ) C1693_=_C3851( C1693 C3851 ) \nC1693_=_C3931( C1693 C3931 ) C1693_=_C3948( C1693 C3948 ) C1693_=_C4000( C1693 C4000 ) C1693_=_C4057( C1693 C4057 ) C1693_=_C4058( C1693 C4058 ) C1693_=_C4059( C1693 C4059 ) \nC1693_=_C4060( C1693 C4060 ) C1695_=_C2603( C1695 C2603 ) C1695_=_C2622( C1695 C2622 ) C1695_=_C2742( C1695 C2742 ) C1695_=_C2894( C1695 C2894 ) C1695_=_C3204( C1695 C3204 ) \nC1695_=_C3292( C1695 C3292 ) C1695_=_C3446( C1695 C3446 ) C1695_=_C3470( C1695 C3470 ) C1695_=_C3515( C1695 C3515 ) C1695_=_C3572( C1695 C3572 ) C1695_=_C3682( C1695 C3682 ) \nC1695_=_C3776( C1695 C3776 ) C1695_=_C3853( C1695 C3853 ) C1695_=_C3942( C1695 C3942 ) C1695_=_C3952( C1695 C3952 ) C1695_=_C4001( C1695 C4001 ) C1695_=_C4058( C1695 C4058 ) \nC1695_=_C4061( C1695 C4061 ) C1695_=_C4062( C1695 C4062 ) C1695_=_C4067( C1695 C4067 ) C1695_=_C4068( C1695 C4068 ) C1695_=_C4069( C1695 C4069 ) C1719_=_C2424( C1719 C2424 ) \nC1719_=_C2652( C1719 C2652 ) C1719_=_C2763( C1719 C2763 ) C1719_=_C2783( C1719 C2783 ) C1719_=_C2812( C1719 C2812 ) C1719_=_C3094( C1719 C3094 ) C1719_=_C3202( C1719 C3202 ) \nC1719_=_C3380( C1719 C3380 ) C1719_=_C3445( C1719 C3445 ) C1719_=_C3703( C1719 C3703 ) C1719_=_C3851( C1719 C3851 ) C1719_=_C3931( C1719 C3931 ) C1719_=_C3948( C1719 C3948 ) \nC1719_=_C4000( C1719 C4000 ) C1719_=_C4057( C1719 C4057 ) C1719_=_C4058( C1719 C4058 ) C1719_=_C4059( C1719 C4059 ) C1719_=_C4060( C1719 C4060 ) C2424_=_C2652( C2424 C2652 ) \nC2424_=_C2763( C2424 C2763 ) C2424_=_C2783( C2424 C2783 ) C2424_=_C2812( C2424 C2812 ) C2424_=_C3094( C2424 C3094 ) C2424_=_C3202( C2424 C3202 ) C2424_=_C3380( C2424 C3380 ) \nC2424_=_C3445( C2424 C3445 ) C2424_=_C3703( C2424 C3703 ) C2424_=_C3851( C2424 C3851 ) C2424_=_C3931( C2424 C3931 ) C2424_=_C3948( C2424 C3948 ) C2424_=_C4000( C2424 C4000 ) \nC2424_=_C4057( C2424 C4057 ) C2424_=_C4058( C2424 C4058 ) C2424_=_C4059( C2424 C4059 ) C2424_=_C4060( C2424 C4060 ) C2603_=_C2622( C2603 C2622 ) C2603_=_C2742( C2603 C2742 ) \nC2603_=_C2894( C2603 C2894 ) C2603_=_C3204( C2603 C3204 ) C2603_=_C3292( C2603 C3292 ) C2603_=_C3446( C2603 C3446 ) C2603_=_C3470( C2603 C3470 ) C2603_=_C3515( C2603 C3515 ) \nC2603_=_C3572( C2603 C3572 ) C2603_=_C3682( C2603 C3682 ) C2603_=_C3776( C2603 C3776 ) C2603_=_C3853( C2603 C3853 ) C2603_=_C3942( C2603 C3942 ) C2603_=_C3952( C2603 C3952 ) \nC2603_=_C4001( C2603 C4001 ) C2603_=_C4058( C2603 C4058 ) C2603_=_C4061( C2603 C4061 ) C2603_=_C4062( C2603 C4062 ) C2603_=_C4067( C2603 C4067 ) C2603_=_C4068( C2603 C4068 ) \nC2603_=_C4069( C2603 C4069 ) C2622_=_C2742( C2622 C2742 ) C2622_=_C2894( C2622 C2894 ) C2622_=_C3204( C2622 C3204 ) C2622_=_C3292( C2622 C3292 ) C2622_=_C3446( C2622 C3446 ) \nC2622_=_C3470( C2622 C3470 ) C2622_=_C3515( C2622 C3515 ) C2622_=_C3572( C2622 C3572 ) C2622_=_C3682( C2622 C3682 ) C2622_=_C3776( C2622 C3776 ) C2622_=_C3853( C2622 C3853 ) \nC2622_=_C3942( C2622 C3942 ) C2622_=_C3952( C2622 C3952 ) C2622_=_C4001( C2622 C4001 ) C2622_=_C4058( C2622 C4058 ) C2622_=_C4061( C2622 C4061 ) C2622_=_C4062( C2622 C4062 ) \nC2622_=_C4067( C2622 C4067 ) C2622_=_C4068( C2622 C4068 ) C2622_=_C4069( C2622 C4069 ) C2652_=_C2763( C2652 C2763 ) C2652_=_C2783( C2652 C2783 ) C2652_=_C2812( C2652 C2812 ) \nC2652_=_C3094( C2652 C3094 ) C2652_=_C3202( C2652 C3202 ) C2652_=_C3380( C2652 C3380 ) C2652_=_C3445( C2652 C3445 ) C2652_=_C3703( C2652 C3703 ) C2652_=_C3851( C2652 C3851 ) \nC2652_=_C3931( C2652 C3931 ) C2652_=_C3948( C2652 C3948 ) C2652_=_C4000( C2652 C4000 ) C2652_=_C4057( C2652 C4057 ) C2652_=_C4058( C2652 C4058 ) C2652_=_C4059( C2652 C4059 ) \nC2652_=_C4060( C2652 C4060 ) C2742_=_C2894( C2742 C2894 ) C2742_=_C3204( C2742 C3204 ) C2742_=_C3292( C2742 C3292 ) C2742_=_C3446( C2742 C3446 ) C2742_=_C3470( C2742 C3470 ) \nC2742_=_C3515( C2742 C3515 ) C2742_=_C3572( C2742 C3572 ) C2742_=_C3682( C2742 C3682 ) C2742_=_C3776( C2742 C3776 ) C2742_=_C3853( C2742 C3853 ) C2742_=_C3942( C2742 C3942 ) \nC2742_=_C3952( C2742 C3952 ) C2742_=_C4001( C2742 C4001 ) C2742_=_C4058( C2742 C4058 ) C2742_=_C4061( C2742 C4061 ) C2742_=_C4062( C2742 C4062 ) C2742_=_C4067( C2742 C4067 ) \nC2742_=_C4068( C2742 C4068 ) C2742_=_C4069( C2742 C4069 ) C2763_=_C2783( C2763 C2783 ) C2763_=_C2812( C2763 C2812 ) C2763_=_C3094( C2763 C3094 ) C2763_=_C3202( C2763 C3202 ) \nC2763_=_C3380( C2763 C3380 ) C2763_=_C3445( C2763 C3445 ) C2763_=_C3703( C2763 C3703 ) C2763_=_C3851( C2763 C3851 ) C2763_=_C3931( C2763 C3931 ) C2763_=_C3948( C2763 C3948 ) \nC2763_=_C4000( C2763 C4000 ) C2763_=_C4057( C2763 C4057 ) C2763_=_C4058( C2763 C4058 ) C2763_=_C4059( C2763 C4059 ) C2763_=_C4060( C2763 C4060 ) C2783_=_C2812( C2783 C2812 ) \nC2783_=_C3094( C2783 C3094 ) C2783_=_C3202( C2783 C3202 ) C2783_=_C3380( C2783 C3380 ) C2783_=_C3445( C2783 C3445 ) C2783_=_C3703( C2783 C3703 ) C2783_=_C3851( C2783 C3851 ) \nC2783_=_C3931( C2783 C3931 ) C2783_=_C3948( C2783 C3948 ) C2783_=_C4000( C2783 C4000 ) C2783_=_C4057( C2783 C4057 ) C2783_=_C4058( C2783 C4058 ) C2783_=_C4059( C2783 C4059 ) \nC2783_=_C4060( C2783 C4060 ) C2812_=_C3094( C2812 C3094 ) C2812_=_C3202( C2812 C3202 ) C2812_=_C3380( C2812 C3380 ) C2812_=_C3445( C2812 C3445 ) C2812_=_C3703( C2812 C3703 ) \nC2812_=_C3851( C2812 C3851 ) C2812_=_C3931( C2812 C3931 ) C2812_=_C3948( C2812 C3948 ) C2812_=_C4000( C2812 C4000 ) C2812_=_C4057( C2812 C4057 ) C2812_=_C4058( C2812 C4058 ) \nC2812_=_C4059( C2812 C4059 ) C2812_=_C4060( C2812 C4060 ) C2894_=_C3204( C2894 C3204 ) C2894_=_C3292( C2894 C3292 ) C2894_=_C3446( C2894 C3446 ) C2894_=_C3470( C2894 C3470 ) \nC2894_=_C3515( C2894 C3515 ) C2894_=_C3572( C2894 C3572 ) C2894_=_C3682( C2894 C3682 ) C2894_=_C3776( C2894 C3776 ) C2894_=_C3853( C2894 C3853 ) C2894_=_C3942( C2894 C3942 ) \nC2894_=_C3952( C2894 C3952 ) C2894_=_C4001( C2894 C4001 ) C2894_=_C4058( C2894 C4058 ) C2894_=_C4061( C2894 C4061 ) C2894_=_C4062( C2894 C4062 ) C2894_=_C4067( C2894 C4067 ) \nC2894_=_C4068( C2894 C4068 ) C2894_=_C4069( C2894 C4069 ) C3094_=_C3202( C3094 C3202 ) C3094_=_C3380( C3094 C3380 ) C3094_=_C3445( C3094 C3445 ) C3094_=_C3703( C3094 C3703 ) \nC3094_=_C3851( C3094 C3851 ) C3094_=_C3931( C3094 C3931 ) C3094_=_C3948( C3094 C3948 ) C3094_=_C4000( C3094 C4000 ) C3094_=_C4057( C3094 C4057 ) C3094_=_C4058( C3094 C4058 ) \nC3094_=_C4059( C3094 C4059 ) C3094_=_C4060( C3094 C4060 ) C3202_=_C3204( C3202 C3204 ) C3202_=_C3380( C3202 C3380 ) C3202_=_C3445( C3202 C3445 ) C3202_=_C3703( C3202 C3703 ) \nC3202_=_C3851( C3202 C3851 ) C3202_=_C3931( C3202 C3931 ) C3202_=_C3948( C3202 C3948 ) C3202_=_C4000( C3202 C4000 ) C3202_=_C4057( C3202 C4057 ) C3202_=_C4058( C3202 C4058 ) \nC3202_=_C4059( C3202 C4059 ) C3202_=_C4060( C3202 C4060 ) C3204_=_C3292( C3204 C3292 ) C3204_=_C3446( C3204 C3446 ) C3204_=_C3470( C3204 C3470 ) C3204_=_C3515( C3204 C3515 ) \nC3204_=_C3572( C3204 C3572 ) C3204_=_C3682( C3204 C3682 ) C3204_=_C3776( C3204 C3776 ) C3204_=_C3853( C3204 C3853 ) C3204_=_C3942( C3204 C3942 ) C3204_=_C3952( C3204 C3952 ) \nC3204_=_C4001( C3204 C4001 ) C3204_=_C4058( C3204 C4058 ) C3204_=_C4061( C3204 C4061 ) C3204_=_C4062( C3204 C4062 ) C3204_=_C4067( C3204 C4067 ) C3204_=_C4068( C3204 C4068 ) \nC3204_=_C4069( C3204 C4069 ) C3292_=_C3446( C3292 C3446 ) C3292_=_C3470( C3292 C3470 ) C3292_=_C3515( C3292 C3515 ) C3292_=_C3572( C3292 C3572 ) C3292_=_C3682( C3292 C3682 ) \nC3292_=_C3776( C3292 C3776 ) C3292_=_C3853( C3292 C3853 ) C3292_=_C3942( C3292 C3942 ) C3292_=_C3952( C3292 C3952 ) C3292_=_C4001( C3292 C4001 ) C3292_=_C4058( C3292 C4058 ) \nC3292_=_C4061( C3292 C4061 ) C3292_=_C4062( C3292 C4062 ) C3292_=_C4067( C3292 C4067 ) C3292_=_C4068( C3292 C4068 ) C3292_=_C4069( C3292 C4069 ) C3380_=_C3445( C3380 C3445 ) \nC3380_=_C3703( C3380 C3703 ) C3380_=_C3851( C3380 C3851 ) C3380_=_C3931( C3380 C3931 ) C3380_=_C3948( C3380 C3948 ) C3380_=_C4000( C3380 C4000 ) C3380_=_C4057( C3380 C4057 ) \nC3380_=_C4058( C3380 C4058 ) C3380_=_C4059( C3380 C4059 ) C3380_=_C4060( C3380 C4060 ) C3445_=_C3446( C3445 C3446 ) C3445_=_C3703( C3445 C3703 ) C3445_=_C3851( C3445 C3851 ) \nC3445_=_C3931(</w:t>
      </w:r>
    </w:p>
    <w:p>
      <w:pPr>
        <w:pStyle w:val="PreformattedText"/>
        <w:bidi w:val="0"/>
        <w:spacing w:before="0" w:after="0"/>
        <w:jc w:val="left"/>
        <w:rPr/>
      </w:pPr>
      <w:r>
        <w:rPr/>
        <w:t xml:space="preserve"> </w:t>
      </w:r>
      <w:r>
        <w:rPr/>
        <w:t>C3445 C3931 ) C3445_=_C3948( C3445 C3948 ) C3445_=_C4000( C3445 C4000 ) C3445_=_C4057( C3445 C4057 ) C3445_=_C4058( C3445 C4058 ) C3445_=_C4059( C3445 C4059 ) \nC3445_=_C4060( C3445 C4060 ) C3446_=_C3470( C3446 C3470 ) C3446_=_C3515( C3446 C3515 ) C3446_=_C3572( C3446 C3572 ) C3446_=_C3682( C3446 C3682 ) C3446_=_C3776( C3446 C3776 ) \nC3446_=_C3853( C3446 C3853 ) C3446_=_C3942( C3446 C3942 ) C3446_=_C3952( C3446 C3952 ) C3446_=_C4001( C3446 C4001 ) C3446_=_C4058( C3446 C4058 ) C3446_=_C4061( C3446 C4061 ) \nC3446_=_C4062( C3446 C4062 ) C3446_=_C4067( C3446 C4067 ) C3446_=_C4068( C3446 C4068 ) C3446_=_C4069( C3446 C4069 ) C3470_=_C3515( C3470 C3515 ) C3470_=_C3572( C3470 C3572 ) \nC3470_=_C3682( C3470 C3682 ) C3470_=_C3776( C3470 C3776 ) C3470_=_C3853( C3470 C3853 ) C3470_=_C3942( C3470 C3942 ) C3470_=_C3952( C3470 C3952 ) C3470_=_C4001( C3470 C4001 ) \nC3470_=_C4058( C3470 C4058 ) C3470_=_C4061( C3470 C4061 ) C3470_=_C4062( C3470 C4062 ) C3470_=_C4067( C3470 C4067 ) C3470_=_C4068( C3470 C4068 ) C3470_=_C4069( C3470 C4069 ) \nC3515_=_C3572( C3515 C3572 ) C3515_=_C3682( C3515 C3682 ) C3515_=_C3776( C3515 C3776 ) C3515_=_C3853( C3515 C3853 ) C3515_=_C3942( C3515 C3942 ) C3515_=_C3952( C3515 C3952 ) \nC3515_=_C4001( C3515 C4001 ) C3515_=_C4058( C3515 C4058 ) C3515_=_C4061( C3515 C4061 ) C3515_=_C4062( C3515 C4062 ) C3515_=_C4067( C3515 C4067 ) C3515_=_C4068( C3515 C4068 ) \nC3515_=_C4069( C3515 C4069 ) C3572_=_C3682( C3572 C3682 ) C3572_=_C3776( C3572 C3776 ) C3572_=_C3853( C3572 C3853 ) C3572_=_C3942( C3572 C3942 ) C3572_=_C3952( C3572 C3952 ) \nC3572_=_C4001( C3572 C4001 ) C3572_=_C4058( C3572 C4058 ) C3572_=_C4061( C3572 C4061 ) C3572_=_C4062( C3572 C4062 ) C3572_=_C4067( C3572 C4067 ) C3572_=_C4068( C3572 C4068 ) \nC3572_=_C4069( C3572 C4069 ) C3682_=_C3776( C3682 C3776 ) C3682_=_C3853( C3682 C3853 ) C3682_=_C3942( C3682 C3942 ) C3682_=_C3952( C3682 C3952 ) C3682_=_C4001( C3682 C4001 ) \nC3682_=_C4058( C3682 C4058 ) C3682_=_C4061( C3682 C4061 ) C3682_=_C4062( C3682 C4062 ) C3682_=_C4067( C3682 C4067 ) C3682_=_C4068( C3682 C4068 ) C3682_=_C4069( C3682 C4069 ) \nC3703_=_C3851( C3703 C3851 ) C3703_=_C3931( C3703 C3931 ) C3703_=_C3948( C3703 C3948 ) C3703_=_C4000( C3703 C4000 ) C3703_=_C4057( C3703 C4057 ) C3703_=_C4058( C3703 C4058 ) \nC3703_=_C4059( C3703 C4059 ) C3703_=_C4060( C3703 C4060 ) C3776_=_C3853( C3776 C3853 ) C3776_=_C3942( C3776 C3942 ) C3776_=_C3952( C3776 C3952 ) C3776_=_C4001( C3776 C4001 ) \nC3776_=_C4058( C3776 C4058 ) C3776_=_C4061( C3776 C4061 ) C3776_=_C4062( C3776 C4062 ) C3776_=_C4067( C3776 C4067 ) C3776_=_C4068( C3776 C4068 ) C3776_=_C4069( C3776 C4069 ) \nC3851_=_C3853( C3851 C3853 ) C3851_=_C3931( C3851 C3931 ) C3851_=_C3948( C3851 C3948 ) C3851_=_C4000( C3851 C4000 ) C3851_=_C4057( C3851 C4057 ) C3851_=_C4058( C3851 C4058 ) \nC3851_=_C4059( C3851 C4059 ) C3851_=_C4060( C3851 C4060 ) C3853_=_C3942( C3853 C3942 ) C3853_=_C3952( C3853 C3952 ) C3853_=_C4001( C3853 C4001 ) C3853_=_C4058( C3853 C4058 ) \nC3853_=_C4061( C3853 C4061 ) C3853_=_C4062( C3853 C4062 ) C3853_=_C4067( C3853 C4067 ) C3853_=_C4068( C3853 C4068 ) C3853_=_C4069( C3853 C4069 ) C3931_=_C3948( C3931 C3948 ) \nC3931_=_C4000( C3931 C4000 ) C3931_=_C4057( C3931 C4057 ) C3931_=_C4058( C3931 C4058 ) C3931_=_C4059( C3931 C4059 ) C3931_=_C4060( C3931 C4060 ) C3942_=_C3952( C3942 C3952 ) \nC3942_=_C4001( C3942 C4001 ) C3942_=_C4058( C3942 C4058 ) C3942_=_C4061( C3942 C4061 ) C3942_=_C4062( C3942 C4062 ) C3942_=_C4067( C3942 C4067 ) C3942_=_C4068( C3942 C4068 ) \nC3942_=_C4069( C3942 C4069 ) C3948_=_C4000( C3948 C4000 ) C3948_=_C4057( C3948 C4057 ) C3948_=_C4058( C3948 C4058 ) C3948_=_C4059( C3948 C4059 ) C3948_=_C4060( C3948 C4060 ) \nC3952_=_C4001( C3952 C4001 ) C3952_=_C4058( C3952 C4058 ) C3952_=_C4061( C3952 C4061 ) C3952_=_C4062( C3952 C4062 ) C3952_=_C4067( C3952 C4067 ) C3952_=_C4068( C3952 C4068 ) \nC3952_=_C4069( C3952 C4069 ) C4000_=_C4001( C4000 C4001 ) C4000_=_C4057( C4000 C4057 ) C4000_=_C4058( C4000 C4058 ) C4000_=_C4059( C4000 C4059 ) C4000_=_C4060( C4000 C4060 ) \nC4001_=_C4058( C4001 C4058 ) C4001_=_C4061( C4001 C4061 ) C4001_=_C4062( C4001 C4062 ) C4001_=_C4067( C4001 C4067 ) C4001_=_C4068( C4001 C4068 ) C4001_=_C4069( C4001 C4069 ) \nC4057_=_C4058( C4057 C4058 ) C4057_=_C4059( C4057 C4059 ) C4057_=_C4060( C4057 C4060 ) C4057_=_C4062( C4057 C4062 ) C4058_=_C4059( C4058 C4059 ) C4058_=_C4060( C4058 C4060 ) \nC4058_=_C4061( C4058 C4061 ) C4058_=_C4062( C4058 C4062 ) C4058_=_C4067( C4058 C4067 ) C4058_=_C4068( C4058 C4068 ) C4058_=_C4069( C4058 C4069 ) C4059_=_C4060( C4059 C4060 ) \nC4060_=_C4069( C4060 C4069 ) C4061_=_C4062( C4061 C4062 ) C4061_=_C4067( C4061 C4067 ) C4061_=_C4068( C4061 C4068 ) C4061_=_C4069( C4061 C4069 ) C4062_=_C4067( C4062 C4067 ) \nC4062_=_C4068( C4062 C4068 ) C4062_=_C4069( C4062 C4069 ) C4067_=_C4068( C4067 C4068 ) C4067_=_C4069( C4067 C4069 ) C4068_=_C4069( C4068 C4069 ) "];193-&gt;262[label="54: C413 C415 C629 C837 C1053 \nC1078 C1167 C1169 C1354 C1423 C1594 \nC1676 C1678 C1693 C1695 C1719 C2424 \nC2603 C2622 C2652 C2742 C2763 C2783 \nC2812 C2894 C3094 C3202 C3204 C3292 \nC3380 C3445 C3446 C3470 C3515 C3572 \nC3682 C3703 C3776 C3851 C3853 C3931 \nC3942 C3948 C3952 C4000 C4001 C4057 \nC4059 C4060 C4061 C4062 C4067 C4068 \nC4069 \n712: C413_=_C415 ,C413_=_C629 ,C413_=_C837 ,C413_=_C1053 ,C413_=_C1078 ,\nC413_=_C1167 ,C413_=_C1423 ,C413_=_C1676 ,C413_=_C1693 ,C413_=_C1719 ,C413_=_C2424 ,\nC413_=_C2652 ,C413_=_C2763 ,C413_=_C2783 ,C413_=_C2812 ,C413_=_C3094 ,C413_=_C3202 ,\nC413_=_C3380 ,C413_=_C3445 ,C413_=_C3703 ,C413_=_C3851 ,C413_=_C3931 ,C413_=_C3948 ,\nC413_=_C4000 ,C413_=_C4057 ,C413_=_C4059 ,C413_=_C4060 ,C415_=_C1169 ,C415_=_C1354 ,\nC415_=_C1594 ,C415_=_C1678 ,C415_=_C1695 ,C415_=_C2603 ,C415_=_C2622 ,C415_=_C2742 ,\nC415_=_C2894 ,C415_=_C3204 ,C415_=_C3292 ,C415_=_C3446 ,C415_=_C3470 ,C415_=_C3515 ,\nC415_=_C3572 ,C415_=_C3682 ,C415_=_C3776 ,C415_=_C3853 ,C415_=_C3942 ,C415_=_C3952 ,\nC415_=_C4001 ,C415_=_C4061 ,C415_=_C4062 ,C415_=_C4067 ,C415_=_C4068 ,C415_=_C4069 ,\nC629_=_C837 ,C629_=_C1053 ,C629_=_C1078 ,C629_=_C1167 ,C629_=_C1423 ,C629_=_C1676 ,\nC629_=_C1693 ,C629_=_C1719 ,C629_=_C2424 ,C629_=_C2652 ,C629_=_C2763 ,C629_=_C2783 ,\nC629_=_C2812 ,C629_=_C3094 ,C629_=_C3202 ,C629_=_C3380 ,C629_=_C3445 ,C629_=_C3703 ,\nC629_=_C3851 ,C629_=_C3931 ,C629_=_C3948 ,C629_=_C4000 ,C629_=_C4057 ,C629_=_C4059 ,\nC629_=_C4060 ,C837_=_C1053 ,C837_=_C1078 ,C837_=_C1167 ,C837_=_C1423 ,C837_=_C1676 ,\nC837_=_C1693 ,C837_=_C1719 ,C837_=_C2424 ,C837_=_C2652 ,C837_=_C2763 ,C837_=_C2783 ,\nC837_=_C2812 ,C837_=_C3094 ,C837_=_C3202 ,C837_=_C3380 ,C837_=_C3445 ,C837_=_C3703 ,\nC837_=_C3851 ,C837_=_C3931 ,C837_=_C3948 ,C837_=_C4000 ,C837_=_C4057 ,C837_=_C4059 ,\nC837_=_C4060 ,C1053_=_C1078 ,C1053_=_C1167 ,C1053_=_C1423 ,C1053_=_C1676 ,C1053_=_C1693 ,\nC1053_=_C1719 ,C1053_=_C2424 ,C1053_=_C2652 ,C1053_=_C2763 ,C1053_=_C2783 ,C1053_=_C2812 ,\nC1053_=_C3094 ,C1053_=_C3202 ,C1053_=_C3380 ,C1053_=_C3445 ,C1053_=_C3703 ,C1053_=_C3851 ,\nC1053_=_C3931 ,C1053_=_C3948 ,C1053_=_C4000 ,C1053_=_C4057 ,C1053_=_C4059 ,C1053_=_C4060 ,\nC1078_=_C1167 ,C1078_=_C1423 ,C1078_=_C1676 ,C1078_=_C1693 ,C1078_=_C1719 ,C1078_=_C2424 ,\nC1078_=_C2652 ,C1078_=_C2763 ,C1078_=_C2783 ,C1078_=_C2812 ,C1078_=_C3094 ,C1078_=_C3202 ,\nC1078_=_C3380 ,C1078_=_C3445 ,C1078_=_C3703 ,C1078_=_C3851 ,C1078_=_C3931 ,C1078_=_C3948 ,\nC1078_=_C4000 ,C1078_=_C4057 ,C1078_=_C4059 ,C1078_=_C4060 ,C1167_=_C1169 ,C1167_=_C1423 ,\nC1167_=_C1676 ,C1167_=_C1693 ,C1167_=_C1719 ,C1167_=_C2424 ,C1167_=_C2652 ,C1167_=_C2763 ,\nC1167_=_C2783 ,C1167_=_C2812 ,C1167_=_C3094 ,C1167_=_C3202 ,C1167_=_C3380 ,C1167_=_C3445 ,\nC1167_=_C3703 ,C1167_=_C3851 ,C1167_=_C3931 ,C1167_=_C3948 ,C1167_=_C4000 ,C1167_=_C4057 ,\nC1167_=_C4059 ,C1167_=_C4060 ,C1169_=_C1354 ,C1169_=_C1594 ,C1169_=_C1678 ,C1169_=_C1695 ,\nC1169_=_C2603 ,C1169_=_C2622 ,C1169_=_C2742 ,C1169_=_C2894 ,C1169_=_C3204 ,C1169_=_C3292 ,\nC1169_=_C3446 ,C1169_=_C3470 ,C1169_=_C3515 ,C1169_=_C3572 ,C1169_=_C3682 ,C1169_=_C3776 ,\nC1169_=_C3853 ,C1169_=_C3942 ,C1169_=_C3952 ,C1169_=_C4001 ,C1169_=_C4061 ,C1169_=_C4062 ,\nC1169_=_C4067 ,C1169_=_C4068 ,C1169_=_C4069 ,C1354_=_C1594 ,C1354_=_C1678 ,C1354_=_C1695 ,\nC1354_=_C2603 ,C1354_=_C2622 ,C1354_=_C2742 ,C1354_=_C2894 ,C1354_=_C3204 ,C1354_=_C3292 ,\nC1354_=_C3446 ,C1354_=_C3470 ,C1354_=_C3515 ,C1354_=_C3572 ,C1354_=_C3682 ,C1354_=_C3776 ,\nC1354_=_C3853 ,C1354_=_C3942 ,C1354_=_C3952 ,C1354_=_C4001 ,C1354_=_C4061 ,C1354_=_C4062 ,\nC1354_=_C4067 ,C1354_=_C4068 ,C1354_=_C4069 ,C1423_=_C1676 ,C1423_=_C1693 ,C1423_=_C1719 ,\nC1423_=_C2424 ,C1423_=_C2652 ,C1423_=_C2763 ,C1423_=_C2783 ,C1423_=_C2812 ,C1423_=_C3094 ,\nC1423_=_C3202 ,C1423_=_C3380 ,C1423_=_C3445 ,C1423_=_C3703 ,C1423_=_C3851 ,C1423_=_C3931 ,\nC1423_=_C3948 ,C1423_=_C4000 ,C1423_=_C4057 ,C1423_=_C4059 ,C1423_=_C4060 ,C1594_=_C1678 ,\nC1594_=_C1695 ,C1594_=_C2603 ,C1594_=_C2622 ,C1594_=_C2742 ,C1594_=_C2894 ,C1594_=_C3204 ,\nC1594_=_C3292 ,C1594_=_C3446 ,C1594_=_C3470 ,C1594_=_C3515 ,C1594_=_C3572 ,C1594_=_C3682 ,\nC1594_=_C3776 ,C1594_=_C3853 ,C1594_=_C3942 ,C1594_=_C3952 ,C1594_=_C4001 ,C1594_=_C4061 ,\nC1594_=_C4062 ,C1594_=_C4067 ,C1594_=_C4068 ,C1594_=_C4069 ,C1676_=_C1678 ,C1676_=_C1693 ,\nC1676_=_C1719 ,C1676_=_C2424 ,C1676_=_C2652 ,C1676_=_C2763 ,C1676_=_C2783 ,C1676_=_C2812 ,\nC1676_=_C3094 ,C1676_=_C3202 ,C1676_=_C3380 ,C1676_=_C3445 ,C1676_=_C3703 ,C1676_=_C3851 ,\nC1676_=_C3931 ,C1676_=_C3948 ,C1676_=_C4000 ,C1676_=_C4057 ,C1676_=_C4059 ,C1676_=_C4060 ,\nC1678_=_C1695 ,C1678_=_C2603 ,C1678_=_C2622 ,C1678_=_C2742 ,C1678_=_C2894 ,C1678_=_C3204 ,\nC1678_=_C3292 ,C1678_=_C3446 ,C1678_=_C3470 ,C1678_=_C3515 ,C1678_=_C3572 ,C1678_=_C3682 ,\nC1678_=_C3776 ,C1678_=_C3853 ,C1678_=_C3942 ,C1678_=_C3952 ,C1678_=_C4001 ,C1678_=_C4061 ,\nC1678_=_C4062 ,C1678_=_C4067 ,C1678_=_C4068 ,C1678_=_C4069 ,C1693_=_C1695 ,C1693_=_C1719 ,\nC1693_=_C2424 ,C1693_=_C2652 ,C1693_=_C2763 ,C1693_=_C2783 ,C1693_=_C2812 ,C1693_=_C3094</w:t>
      </w:r>
    </w:p>
    <w:p>
      <w:pPr>
        <w:pStyle w:val="PreformattedText"/>
        <w:bidi w:val="0"/>
        <w:spacing w:before="0" w:after="0"/>
        <w:jc w:val="left"/>
        <w:rPr/>
      </w:pPr>
      <w:r>
        <w:rPr/>
        <w:t xml:space="preserve"> </w:t>
      </w:r>
      <w:r>
        <w:rPr/>
        <w:t>,\nC1693_=_C3202 ,C1693_=_C3380 ,C1693_=_C3445 ,C1693_=_C3703 ,C1693_=_C3851 ,C1693_=_C3931 ,\nC1693_=_C3948 ,C1693_=_C4000 ,C1693_=_C4057 ,C1693_=_C4059 ,C1693_=_C4060 ,C1695_=_C2603 ,\nC1695_=_C2622 ,C1695_=_C2742 ,C1695_=_C2894 ,C1695_=_C3204 ,C1695_=_C3292 ,C1695_=_C3446 ,\nC1695_=_C3470 ,C1695_=_C3515 ,C1695_=_C3572 ,C1695_=_C3682 ,C1695_=_C3776 ,C1695_=_C3853 ,\nC1695_=_C3942 ,C1695_=_C3952 ,C1695_=_C4001 ,C1695_=_C4061 ,C1695_=_C4062 ,C1695_=_C4067 ,\nC1695_=_C4068 ,C1695_=_C4069 ,C1719_=_C2424 ,C1719_=_C2652 ,C1719_=_C2763 ,C1719_=_C2783 ,\nC1719_=_C2812 ,C1719_=_C3094 ,C1719_=_C3202 ,C1719_=_C3380 ,C1719_=_C3445 ,C1719_=_C3703 ,\nC1719_=_C3851 ,C1719_=_C3931 ,C1719_=_C3948 ,C1719_=_C4000 ,C1719_=_C4057 ,C1719_=_C4059 ,\nC1719_=_C4060 ,C2424_=_C2652 ,C2424_=_C2763 ,C2424_=_C2783 ,C2424_=_C2812 ,C2424_=_C3094 ,\nC2424_=_C3202 ,C2424_=_C3380 ,C2424_=_C3445 ,C2424_=_C3703 ,C2424_=_C3851 ,C2424_=_C3931 ,\nC2424_=_C3948 ,C2424_=_C4000 ,C2424_=_C4057 ,C2424_=_C4059 ,C2424_=_C4060 ,C2603_=_C2622 ,\nC2603_=_C2742 ,C2603_=_C2894 ,C2603_=_C3204 ,C2603_=_C3292 ,C2603_=_C3446 ,C2603_=_C3470 ,\nC2603_=_C3515 ,C2603_=_C3572 ,C2603_=_C3682 ,C2603_=_C3776 ,C2603_=_C3853 ,C2603_=_C3942 ,\nC2603_=_C3952 ,C2603_=_C4001 ,C2603_=_C4061 ,C2603_=_C4062 ,C2603_=_C4067 ,C2603_=_C4068 ,\nC2603_=_C4069 ,C2622_=_C2742 ,C2622_=_C2894 ,C2622_=_C3204 ,C2622_=_C3292 ,C2622_=_C3446 ,\nC2622_=_C3470 ,C2622_=_C3515 ,C2622_=_C3572 ,C2622_=_C3682 ,C2622_=_C3776 ,C2622_=_C3853 ,\nC2622_=_C3942 ,C2622_=_C3952 ,C2622_=_C4001 ,C2622_=_C4061 ,C2622_=_C4062 ,C2622_=_C4067 ,\nC2622_=_C4068 ,C2622_=_C4069 ,C2652_=_C2763 ,C2652_=_C2783 ,C2652_=_C2812 ,C2652_=_C3094 ,\nC2652_=_C3202 ,C2652_=_C3380 ,C2652_=_C3445 ,C2652_=_C3703 ,C2652_=_C3851 ,C2652_=_C3931 ,\nC2652_=_C3948 ,C2652_=_C4000 ,C2652_=_C4057 ,C2652_=_C4059 ,C2652_=_C4060 ,C2742_=_C2894 ,\nC2742_=_C3204 ,C2742_=_C3292 ,C2742_=_C3446 ,C2742_=_C3470 ,C2742_=_C3515 ,C2742_=_C3572 ,\nC2742_=_C3682 ,C2742_=_C3776 ,C2742_=_C3853 ,C2742_=_C3942 ,C2742_=_C3952 ,C2742_=_C4001 ,\nC2742_=_C4061 ,C2742_=_C4062 ,C2742_=_C4067 ,C2742_=_C4068 ,C2742_=_C4069 ,C2763_=_C2783 ,\nC2763_=_C2812 ,C2763_=_C3094 ,C2763_=_C3202 ,C2763_=_C3380 ,C2763_=_C3445 ,C2763_=_C3703 ,\nC2763_=_C3851 ,C2763_=_C3931 ,C2763_=_C3948 ,C2763_=_C4000 ,C2763_=_C4057 ,C2763_=_C4059 ,\nC2763_=_C4060 ,C2783_=_C2812 ,C2783_=_C3094 ,C2783_=_C3202 ,C2783_=_C3380 ,C2783_=_C3445 ,\nC2783_=_C3703 ,C2783_=_C3851 ,C2783_=_C3931 ,C2783_=_C3948 ,C2783_=_C4000 ,C2783_=_C4057 ,\nC2783_=_C4059 ,C2783_=_C4060 ,C2812_=_C3094 ,C2812_=_C3202 ,C2812_=_C3380 ,C2812_=_C3445 ,\nC2812_=_C3703 ,C2812_=_C3851 ,C2812_=_C3931 ,C2812_=_C3948 ,C2812_=_C4000 ,C2812_=_C4057 ,\nC2812_=_C4059 ,C2812_=_C4060 ,C2894_=_C3204 ,C2894_=_C3292 ,C2894_=_C3446 ,C2894_=_C3470 ,\nC2894_=_C3515 ,C2894_=_C3572 ,C2894_=_C3682 ,C2894_=_C3776 ,C2894_=_C3853 ,C2894_=_C3942 ,\nC2894_=_C3952 ,C2894_=_C4001 ,C2894_=_C4061 ,C2894_=_C4062 ,C2894_=_C4067 ,C2894_=_C4068 ,\nC2894_=_C4069 ,C3094_=_C3202 ,C3094_=_C3380 ,C3094_=_C3445 ,C3094_=_C3703 ,C3094_=_C3851 ,\nC3094_=_C3931 ,C3094_=_C3948 ,C3094_=_C4000 ,C3094_=_C4057 ,C3094_=_C4059 ,C3094_=_C4060 ,\nC3202_=_C3204 ,C3202_=_C3380 ,C3202_=_C3445 ,C3202_=_C3703 ,C3202_=_C3851 ,C3202_=_C3931 ,\nC3202_=_C3948 ,C3202_=_C4000 ,C3202_=_C4057 ,C3202_=_C4059 ,C3202_=_C4060 ,C3204_=_C3292 ,\nC3204_=_C3446 ,C3204_=_C3470 ,C3204_=_C3515 ,C3204_=_C3572 ,C3204_=_C3682 ,C3204_=_C3776 ,\nC3204_=_C3853 ,C3204_=_C3942 ,C3204_=_C3952 ,C3204_=_C4001 ,C3204_=_C4061 ,C3204_=_C4062 ,\nC3204_=_C4067 ,C3204_=_C4068 ,C3204_=_C4069 ,C3292_=_C3446 ,C3292_=_C3470 ,C3292_=_C3515 ,\nC3292_=_C3572 ,C3292_=_C3682 ,C3292_=_C3776 ,C3292_=_C3853 ,C3292_=_C3942 ,C3292_=_C3952 ,\nC3292_=_C4001 ,C3292_=_C4061 ,C3292_=_C4062 ,C3292_=_C4067 ,C3292_=_C4068 ,C3292_=_C4069 ,\nC3380_=_C3445 ,C3380_=_C3703 ,C3380_=_C3851 ,C3380_=_C3931 ,C3380_=_C3948 ,C3380_=_C4000 ,\nC3380_=_C4057 ,C3380_=_C4059 ,C3380_=_C4060 ,C3445_=_C3446 ,C3445_=_C3703 ,C3445_=_C3851 ,\nC3445_=_C3931 ,C3445_=_C3948 ,C3445_=_C4000 ,C3445_=_C4057 ,C3445_=_C4059 ,C3445_=_C4060 ,\nC3446_=_C3470 ,C3446_=_C3515 ,C3446_=_C3572 ,C3446_=_C3682 ,C3446_=_C3776 ,C3446_=_C3853 ,\nC3446_=_C3942 ,C3446_=_C3952 ,C3446_=_C4001 ,C3446_=_C4061 ,C3446_=_C4062 ,C3446_=_C4067 ,\nC3446_=_C4068 ,C3446_=_C4069 ,C3470_=_C3515 ,C3470_=_C3572 ,C3470_=_C3682 ,C3470_=_C3776 ,\nC3470_=_C3853 ,C3470_=_C3942 ,C3470_=_C3952 ,C3470_=_C4001 ,C3470_=_C4061 ,C3470_=_C4062 ,\nC3470_=_C4067 ,C3470_=_C4068 ,C3470_=_C4069 ,C3515_=_C3572 ,C3515_=_C3682 ,C3515_=_C3776 ,\nC3515_=_C3853 ,C3515_=_C3942 ,C3515_=_C3952 ,C3515_=_C4001 ,C3515_=_C4061 ,C3515_=_C4062 ,\nC3515_=_C4067 ,C3515_=_C4068 ,C3515_=_C4069 ,C3572_=_C3682 ,C3572_=_C3776 ,C3572_=_C3853 ,\nC3572_=_C3942 ,C3572_=_C3952 ,C3572_=_C4001 ,C3572_=_C4061 ,C3572_=_C4062 ,C3572_=_C4067 ,\nC3572_=_C4068 ,C3572_=_C4069 ,C3682_=_C3776 ,C3682_=_C3853 ,C3682_=_C3942 ,C3682_=_C3952 ,\nC3682_=_C4001 ,C3682_=_C4061 ,C3682_=_C4062 ,C3682_=_C4067 ,C3682_=_C4068 ,C3682_=_C4069 ,\nC3703_=_C3851 ,C3703_=_C3931 ,C3703_=_C3948 ,C3703_=_C4000 ,C3703_=_C4057 ,C3703_=_C4059 ,\nC3703_=_C4060 ,C3776_=_C3853 ,C3776_=_C3942 ,C3776_=_C3952 ,C3776_=_C4001 ,C3776_=_C4061 ,\nC3776_=_C4062 ,C3776_=_C4067 ,C3776_=_C4068 ,C3776_=_C4069 ,C3851_=_C3853 ,C3851_=_C3931 ,\nC3851_=_C3948 ,C3851_=_C4000 ,C3851_=_C4057 ,C3851_=_C4059 ,C3851_=_C4060 ,C3853_=_C3942 ,\nC3853_=_C3952 ,C3853_=_C4001 ,C3853_=_C4061 ,C3853_=_C4062 ,C3853_=_C4067 ,C3853_=_C4068 ,\nC3853_=_C4069 ,C3931_=_C3948 ,C3931_=_C4000 ,C3931_=_C4057 ,C3931_=_C4059 ,C3931_=_C4060 ,\nC3942_=_C3952 ,C3942_=_C4001 ,C3942_=_C4061 ,C3942_=_C4062 ,C3942_=_C4067 ,C3942_=_C4068 ,\nC3942_=_C4069 ,C3948_=_C4000 ,C3948_=_C4057 ,C3948_=_C4059 ,C3948_=_C4060 ,C3952_=_C4001 ,\nC3952_=_C4061 ,C3952_=_C4062 ,C3952_=_C4067 ,C3952_=_C4068 ,C3952_=_C4069 ,C4000_=_C4001 ,\nC4000_=_C4057 ,C4000_=_C4059 ,C4000_=_C4060 ,C4001_=_C4061 ,C4001_=_C4062 ,C4001_=_C4067 ,\nC4001_=_C4068 ,C4001_=_C4069 ,C4057_=_C4059 ,C4057_=_C4060 ,C4057_=_C4062 ,C4059_=_C4060 ,\nC4060_=_C4069 ,C4061_=_C4062 ,C4061_=_C4067 ,C4061_=_C4068 ,C4061_=_C4069 ,C4062_=_C4067 ,\nC4062_=_C4068 ,C4062_=_C4069 ,C4067_=_C4068 ,C4067_=_C4069 ,C4068_=_C4069 ,"];263[shape=box, label="id:263 level: 7\n53: C472 C473 C474 C475 C476 \nC477 C478 C479 C480 C481 C482 \nC483 C484 C485 C486 C487 C488 \nC489 C490 C491 C492 C493 C494 \nC495 C496 C497 C498 C707 C732 \nC782 C1287 C1329 C1639 C1937 C2177 \nC2328 C2343 C2828 C3367 C3493 C3538 \nC3689 C3702 C3742 C3870 C3918 C3956 \nC3967 C3995 C4036 C4054 C4055 C4056 \n713: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494( C472 C494 ) C472_=_C495( C472 C495 ) \nC472_=_C496( C472 C496 ) C472_=_C497( C472 C497 ) C472_=_C498( C472 C498 ) C472_=_C707( C472 C707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494( C473 C494 ) C473_=_C495( C473 C495 ) C473_=_C496( C473 C496 ) C473_=_C497( C473 C497 ) C473_=_C498( C473 C498 ) C473_=_C732( C473 C732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493( C474 C493 ) C474_=_C494( C474 C494 ) C474_=_C495( C474 C495 ) C474_=_C496( C474 C496 ) C474_=_C497( C474 C497 ) C474_=_C498( C474 C498 ) \nC474_=_C782( C474 C782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1287( C475 C1287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496( C476 C496 ) C476_=_C497( C476 C497 ) C476_=_C498( C476 C498 ) C477_=_C478( C477 C478 ) \nC477_=_C479( C477 C479 ) C477_=_C480( C477 C480 ) C477_=_C481( C477 C481 ) C477_=_C482( C477 C482 ) C477_=_C483( C477 C483 ) C477_=_C484( C477 C484 ) \nC477_=_C485( C477 C485 ) C477_=_C486( C477 C486 ) C477_=_C487( C477 C487</w:t>
      </w:r>
    </w:p>
    <w:p>
      <w:pPr>
        <w:pStyle w:val="PreformattedText"/>
        <w:bidi w:val="0"/>
        <w:spacing w:before="0" w:after="0"/>
        <w:jc w:val="left"/>
        <w:rPr/>
      </w:pPr>
      <w:r>
        <w:rPr/>
        <w:t xml:space="preserve"> </w:t>
      </w:r>
      <w:r>
        <w:rPr/>
        <w:t>) C477_=_C488( C477 C488 ) C477_=_C489( C477 C489 ) C477_=_C490( C477 C490 ) \nC477_=_C491( C477 C491 ) C477_=_C492( C477 C492 ) C477_=_C493( C477 C493 ) C477_=_C494( C477 C494 ) C477_=_C495( C477 C495 ) C477_=_C496( C477 C496 ) \nC477_=_C497( C477 C497 ) C477_=_C498( C477 C498 ) C477_=_C1639( C477 C1639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1937( C480 C1937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2177( C483 C2177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2328( C484 C2328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6_=_C487( C486 C487 ) C486_=_C488( C486 C488 ) C486_=_C489( C486 C489 ) C486_=_C490( C486 C490 ) C486_=_C491( C486 C491 ) C486_=_C492( C486 C492 ) \nC486_=_C493( C486 C493 ) C486_=_C494( C486 C494 ) C486_=_C495( C486 C495 ) C486_=_C496( C486 C496 ) C486_=_C497( C486 C497 ) C486_=_C498( C486 C498 ) \nC487_=_C488( C487 C488 ) C487_=_C489( C487 C489 ) C487_=_C490( C487 C490 ) C487_=_C491( C487 C491 ) C487_=_C492( C487 C492 ) C487_=_C493( C487 C493 ) \nC487_=_C494( C487 C494 ) C487_=_C495( C487 C495 ) C487_=_C496( C487 C496 ) C487_=_C497( C487 C497 ) C487_=_C498( C487 C498 ) C488_=_C489( C488 C489 ) \nC488_=_C490( C488 C490 ) C488_=_C491( C488 C491 ) C488_=_C492( C488 C492 ) C488_=_C493( C488 C493 ) C488_=_C494( C488 C494 ) C488_=_C495( C488 C495 ) \nC488_=_C496( C488 C496 ) C488_=_C497( C488 C497 ) C488_=_C498( C488 C498 ) C489_=_C490( C489 C490 ) C489_=_C491( C489 C491 ) C489_=_C492( C489 C492 ) \nC489_=_C493( C489 C493 ) C489_=_C494( C489 C494 ) C489_=_C495( C489 C495 ) C489_=_C496( C489 C496 ) C489_=_C497( C489 C497 ) C489_=_C498( C489 C498 ) \nC490_=_C491( C490 C491 ) C490_=_C492( C490 C492 ) C490_=_C493( C490 C493 ) C490_=_C494( C490 C494 ) C490_=_C495( C490 C495 ) C490_=_C496( C490 C496 ) \nC490_=_C497( C490 C497 ) C490_=_C498( C490 C498 ) C490_=_C3702( C490 C3702 ) C491_=_C492( C491 C492 ) C491_=_C493( C491 C493 ) C491_=_C494( C491 C494 ) \nC491_=_C495( C491 C495 ) C491_=_C496( C491 C496 ) C491_=_C497( C491 C497 ) C491_=_C498( C491 C498 ) C491_=_C3870( C491 C3870 ) C492_=_C493( C492 C493 ) \nC492_=_C494( C492 C494 ) C492_=_C495( C492 C495 ) C492_=_C496( C492 C496 ) C492_=_C497( C492 C497 ) C492_=_C498( C492 C498 ) C492_=_C3967( C492 C3967 ) \nC493_=_C494( C493 C494 ) C493_=_C495( C493 C495 ) C493_=_C496( C493 C496 ) C493_=_C497( C493 C497 ) C493_=_C498( C493 C498 ) C494_=_C495( C494 C495 ) \nC494_=_C496( C494 C496 ) C494_=_C497( C494 C497 ) C494_=_C498( C494 C498 ) C495_=_C496( C495 C496 ) C495_=_C497( C495 C497 ) C495_=_C498( C495 C498 ) \nC496_=_C497( C496 C497 ) C496_=_C498( C496 C498 ) C496_=_C707( C496 C707 ) C496_=_C732( C496 C732 ) C496_=_C782( C496 C782 ) C496_=_C1287( C496 C1287 ) \nC496_=_C1329( C496 C1329 ) C496_=_C1639( C496 C1639 ) C496_=_C1937( C496 C1937 ) C496_=_C2177( C496 C2177 ) C496_=_C2328( C496 C2328 ) C496_=_C2343( C496 C2343 ) \nC496_=_C2828( C496 C2828 ) C496_=_C3367( C496 C3367 ) C496_=_C3493( C496 C3493 ) C496_=_C3538( C496 C3538 ) C496_=_C3689( C496 C3689 ) C496_=_C3702( C496 C3702 ) \nC496_=_C3742( C496 C3742 ) C496_=_C3870( C496 C3870 ) C496_=_C3918( C496 C3918 ) C496_=_C3956( C496 C3956 ) C496_=_C3967( C496 C3967 ) C496_=_C3995( C496 C3995 ) \nC496_=_C4036( C496 C4036 ) C496_=_C4054( C496 C4054 ) C496_=_C4055( C496 C4055 ) C496_=_C4056( C496 C4056 ) C497_=_C498( C497 C498 ) C707_=_C732( C707 C732 ) \nC707_=_C782( C707 C782 ) C707_=_C1287( C707 C1287 ) C707_=_C1329( C707 C1329 ) C707_=_C1639( C707 C1639 ) C707_=_C1937( C707 C1937 ) C707_=_C2177( C707 C2177 ) \nC707_=_C2328( C707 C2328 ) C707_=_C2343( C707 C2343 ) C707_=_C2828( C707 C2828 ) C707_=_C3367( C707 C3367 ) C707_=_C3493( C707 C3493 ) C707_=_C3538( C707 C3538 ) \nC707_=_C3689( C707 C3689 ) C707_=_C3702( C707 C3702 ) C707_=_C3742( C707 C3742 ) C707_=_C3870( C707 C3870 ) C707_=_C3918( C707 C3918 ) C707_=_C3956( C707 C3956 ) \nC707_=_C3967( C707 C3967 ) C707_=_C3995( C707 C3995 ) C707_=_C4036( C707 C4036 ) C707_=_C4054( C707 C4054 ) C707_=_C4055( C707 C4055 ) C707_=_C4056( C707 C4056 ) \nC732_=_C782( C732 C782 ) C732_=_C1287( C732 C1287 ) C732_=_C1329( C732 C1329 ) C732_=_C1639( C732 C1639 ) C732_=_C1937( C732 C1937 ) C732_=_C2177( C732 C2177 ) \nC732_=_C2328( C732 C2328 ) C732_=_C2343( C732 C2343 ) C732_=_C2828( C732 C2828 ) C732_=_C3367( C732 C3367 ) C732_=_C3493( C732 C3493 ) C732_=_C3538( C732 C3538 ) \nC732_=_C3689( C732 C3689 ) C732_=_C3702( C732 C3702 ) C732_=_C3742( C732 C3742 ) C732_=_C3870( C732 C3870 ) C732_=_C3918( C732 C3918 ) C732_=_C3956( C732 C3956 ) \nC732_=_C3967( C732 C3967 ) C732_=_C3995( C732 C3995 ) C732_=_C4036( C732 C4036 ) C732_=_C4054( C732 C4054 ) C732_=_C4055( C732 C4055 ) C732_=_C4056( C732 C4056 ) \nC782_=_C1287( C782 C1287 ) C782_=_C1329( C782 C1329 ) C782_=_C1639( C782 C1639 ) C782_=_C1937( C782 C1937 ) C782_=_C2177( C782 C2177 ) C782_=_C2328( C782 C2328 ) \nC782_=_C2343( C782 C2343 ) C782_=_C2828( C782 C2828 ) C782_=_C3367( C782 C3367 ) C782_=_C3493( C782 C3493 ) C782_=_C3538( C782 C3538 ) C782_=_C3689( C782 C3689 ) \nC782_=_C3702( C782 C3702 ) C782_=_C3742( C782 C3742 ) C782_=_C3870( C782 C3870 ) C782_=_C3918( C782 C3918 ) C782_=_C3956( C782 C3956 ) C782_=_C3967( C782 C3967 ) \nC782_=_C3995( C782 C3995 ) C782_=_C4036( C782 C4036 ) C782_=_C4054( C782 C4054 ) C782_=_C4055( C782 C4055 ) C782_=_C4056( C782 C4056 ) C1287_=_C1329( C1287 C1329 ) \nC1287_=_C1639( C1287 C1639 ) C1287_=_C1937( C1287 C1937 ) C1287_=_C2177( C1287 C2177 ) C1287_=_C2328( C1287 C2328 ) C1287_=_C2343( C1287 C2343 ) C1287_=_C2828( C1287 C2828 ) \nC1287_=_C3367( C1287 C3367 ) C1287_=_C3493( C1287 C3493 ) C1287_=_C3538( C1287 C3538 ) C1287_=_C3689( C1287 C3689 ) C1287_=_C3702( C1287 C3702 ) C1287_=_C3742( C1287 C3742 ) \nC1287_=_C3870( C1287 C3870 ) C1287_=_C3918( C1287 C3918 ) C1287_=_C3956( C1287 C3956 ) C1287_=_C3967( C1287 C3967 ) C1287_=_C3995( C1287 C3995 ) C1287_=_C4036( C1287 C4036 ) \nC1287_=_C4054( C1287 C4054 ) C1287_=_C4055( C1287 C4055 ) C1287_=_C4056( C1287 C4056 ) C1329_=_C1639( C1329 C1639 ) C1329_=_C1937( C1329 C1937 ) C1329_=_C2177( C1329 C2177 ) \nC1329_=_C2328( C1329 C2328 ) C1329_=_C2343( C1329 C2343 ) C1329_=_C2828( C1329 C2828 ) C1329_=_C3367( C1329 C3367 ) C1329_=_C3493( C1329 C3493 ) C1329_=_C3538( C1329 C3538 ) \nC1329_=_C3689( C1329 C3689 ) C1329_=_C3702( C1329 C3702 ) C1329_=_C3742( C1329 C3742 ) C1329_=_C3870( C1329 C3870 ) C1329_=_C3918( C1329 C3918 ) C1329_=_C3956( C1329 C3956 ) \nC1329_=_C3967( C1329 C3967 ) C1329_=_C3995( C1329 C3995 ) C1329_=_C4036( C1329 C4036 ) C1329_=_C4054( C1329 C4054 ) C1329_=_C4055( C1329 C4055 ) C1329_=_C4056( C1329 C4056 ) \nC1639_=_C1937( C1639 C1937 ) C1639_=_C2177( C1639 C2177 ) C1639_=_C2328( C1639 C2328 ) C1639_=_C2343( C1639 C2343 ) C1639_=_C2828( C1639 C2828 ) C1639_=_C3367( C1639 C3367 ) \nC1639_=_C3493(</w:t>
      </w:r>
    </w:p>
    <w:p>
      <w:pPr>
        <w:pStyle w:val="PreformattedText"/>
        <w:bidi w:val="0"/>
        <w:spacing w:before="0" w:after="0"/>
        <w:jc w:val="left"/>
        <w:rPr/>
      </w:pPr>
      <w:r>
        <w:rPr/>
        <w:t xml:space="preserve"> </w:t>
      </w:r>
      <w:r>
        <w:rPr/>
        <w:t>C1639 C3493 ) C1639_=_C3538( C1639 C3538 ) C1639_=_C3689( C1639 C3689 ) C1639_=_C3702( C1639 C3702 ) C1639_=_C3742( C1639 C3742 ) C1639_=_C3870( C1639 C3870 ) \nC1639_=_C3918( C1639 C3918 ) C1639_=_C3956( C1639 C3956 ) C1639_=_C3967( C1639 C3967 ) C1639_=_C3995( C1639 C3995 ) C1639_=_C4036( C1639 C4036 ) C1639_=_C4054( C1639 C4054 ) \nC1639_=_C4055( C1639 C4055 ) C1639_=_C4056( C1639 C4056 ) C1937_=_C2177( C1937 C2177 ) C1937_=_C2328( C1937 C2328 ) C1937_=_C2343( C1937 C2343 ) C1937_=_C2828( C1937 C2828 ) \nC1937_=_C3367( C1937 C3367 ) C1937_=_C3493( C1937 C3493 ) C1937_=_C3538( C1937 C3538 ) C1937_=_C3689( C1937 C3689 ) C1937_=_C3702( C1937 C3702 ) C1937_=_C3742( C1937 C3742 ) \nC1937_=_C3870( C1937 C3870 ) C1937_=_C3918( C1937 C3918 ) C1937_=_C3956( C1937 C3956 ) C1937_=_C3967( C1937 C3967 ) C1937_=_C3995( C1937 C3995 ) C1937_=_C4036( C1937 C4036 ) \nC1937_=_C4054( C1937 C4054 ) C1937_=_C4055( C1937 C4055 ) C1937_=_C4056( C1937 C4056 ) C2177_=_C2328( C2177 C2328 ) C2177_=_C2343( C2177 C2343 ) C2177_=_C2828( C2177 C2828 ) \nC2177_=_C3367( C2177 C3367 ) C2177_=_C3493( C2177 C3493 ) C2177_=_C3538( C2177 C3538 ) C2177_=_C3689( C2177 C3689 ) C2177_=_C3702( C2177 C3702 ) C2177_=_C3742( C2177 C3742 ) \nC2177_=_C3870( C2177 C3870 ) C2177_=_C3918( C2177 C3918 ) C2177_=_C3956( C2177 C3956 ) C2177_=_C3967( C2177 C3967 ) C2177_=_C3995( C2177 C3995 ) C2177_=_C4036( C2177 C4036 ) \nC2177_=_C4054( C2177 C4054 ) C2177_=_C4055( C2177 C4055 ) C2177_=_C4056( C2177 C4056 ) C2328_=_C2343( C2328 C2343 ) C2328_=_C2828( C2328 C2828 ) C2328_=_C3367( C2328 C3367 ) \nC2328_=_C3493( C2328 C3493 ) C2328_=_C3538( C2328 C3538 ) C2328_=_C3689( C2328 C3689 ) C2328_=_C3702( C2328 C3702 ) C2328_=_C3742( C2328 C3742 ) C2328_=_C3870( C2328 C3870 ) \nC2328_=_C3918( C2328 C3918 ) C2328_=_C3956( C2328 C3956 ) C2328_=_C3967( C2328 C3967 ) C2328_=_C3995( C2328 C3995 ) C2328_=_C4036( C2328 C4036 ) C2328_=_C4054( C2328 C4054 ) \nC2328_=_C4055( C2328 C4055 ) C2328_=_C4056( C2328 C4056 ) C2343_=_C2828( C2343 C2828 ) C2343_=_C3367( C2343 C3367 ) C2343_=_C3493( C2343 C3493 ) C2343_=_C3538( C2343 C3538 ) \nC2343_=_C3689( C2343 C3689 ) C2343_=_C3702( C2343 C3702 ) C2343_=_C3742( C2343 C3742 ) C2343_=_C3870( C2343 C3870 ) C2343_=_C3918( C2343 C3918 ) C2343_=_C3956( C2343 C3956 ) \nC2343_=_C3967( C2343 C3967 ) C2343_=_C3995( C2343 C3995 ) C2343_=_C4036( C2343 C4036 ) C2343_=_C4054( C2343 C4054 ) C2343_=_C4055( C2343 C4055 ) C2343_=_C4056( C2343 C4056 ) \nC2828_=_C3367( C2828 C3367 ) C2828_=_C3493( C2828 C3493 ) C2828_=_C3538( C2828 C3538 ) C2828_=_C3689( C2828 C3689 ) C2828_=_C3702( C2828 C3702 ) C2828_=_C3742( C2828 C3742 ) \nC2828_=_C3870( C2828 C3870 ) C2828_=_C3918( C2828 C3918 ) C2828_=_C3956( C2828 C3956 ) C2828_=_C3967( C2828 C3967 ) C2828_=_C3995( C2828 C3995 ) C2828_=_C4036( C2828 C4036 ) \nC2828_=_C4054( C2828 C4054 ) C2828_=_C4055( C2828 C4055 ) C2828_=_C4056( C2828 C4056 ) C3367_=_C3493( C3367 C3493 ) C3367_=_C3538( C3367 C3538 ) C3367_=_C3689( C3367 C3689 ) \nC3367_=_C3702( C3367 C3702 ) C3367_=_C3742( C3367 C3742 ) C3367_=_C3870( C3367 C3870 ) C3367_=_C3918( C3367 C3918 ) C3367_=_C3956( C3367 C3956 ) C3367_=_C3967( C3367 C3967 ) \nC3367_=_C3995( C3367 C3995 ) C3367_=_C4036( C3367 C4036 ) C3367_=_C4054( C3367 C4054 ) C3367_=_C4055( C3367 C4055 ) C3367_=_C4056( C3367 C4056 ) C3493_=_C3538( C3493 C3538 ) \nC3493_=_C3689( C3493 C3689 ) C3493_=_C3702( C3493 C3702 ) C3493_=_C3742( C3493 C3742 ) C3493_=_C3870( C3493 C3870 ) C3493_=_C3918( C3493 C3918 ) C3493_=_C3956( C3493 C3956 ) \nC3493_=_C3967( C3493 C3967 ) C3493_=_C3995( C3493 C3995 ) C3493_=_C4036( C3493 C4036 ) C3493_=_C4054( C3493 C4054 ) C3493_=_C4055( C3493 C4055 ) C3493_=_C4056( C3493 C4056 ) \nC3538_=_C3689( C3538 C3689 ) C3538_=_C3702( C3538 C3702 ) C3538_=_C3742( C3538 C3742 ) C3538_=_C3870( C3538 C3870 ) C3538_=_C3918( C3538 C3918 ) C3538_=_C3956( C3538 C3956 ) \nC3538_=_C3967( C3538 C3967 ) C3538_=_C3995( C3538 C3995 ) C3538_=_C4036( C3538 C4036 ) C3538_=_C4054( C3538 C4054 ) C3538_=_C4055( C3538 C4055 ) C3538_=_C4056( C3538 C4056 ) \nC3689_=_C3702( C3689 C3702 ) C3689_=_C3742( C3689 C3742 ) C3689_=_C3870( C3689 C3870 ) C3689_=_C3918( C3689 C3918 ) C3689_=_C3956( C3689 C3956 ) C3689_=_C3967( C3689 C3967 ) \nC3689_=_C3995( C3689 C3995 ) C3689_=_C4036( C3689 C4036 ) C3689_=_C4054( C3689 C4054 ) C3689_=_C4055( C3689 C4055 ) C3689_=_C4056( C3689 C4056 ) C3702_=_C3742( C3702 C3742 ) \nC3702_=_C3870( C3702 C3870 ) C3702_=_C3918( C3702 C3918 ) C3702_=_C3956( C3702 C3956 ) C3702_=_C3967( C3702 C3967 ) C3702_=_C3995( C3702 C3995 ) C3702_=_C4036( C3702 C4036 ) \nC3702_=_C4054( C3702 C4054 ) C3702_=_C4055( C3702 C4055 ) C3702_=_C4056( C3702 C4056 ) C3742_=_C3870( C3742 C3870 ) C3742_=_C3918( C3742 C3918 ) C3742_=_C3956( C3742 C3956 ) \nC3742_=_C3967( C3742 C3967 ) C3742_=_C3995( C3742 C3995 ) C3742_=_C4036( C3742 C4036 ) C3742_=_C4054( C3742 C4054 ) C3742_=_C4055( C3742 C4055 ) C3742_=_C4056( C3742 C4056 ) \nC3870_=_C3918( C3870 C3918 ) C3870_=_C3956( C3870 C3956 ) C3870_=_C3967( C3870 C3967 ) C3870_=_C3995( C3870 C3995 ) C3870_=_C4036( C3870 C4036 ) C3870_=_C4054( C3870 C4054 ) \nC3870_=_C4055( C3870 C4055 ) C3870_=_C4056( C3870 C4056 ) C3918_=_C3956( C3918 C3956 ) C3918_=_C3967( C3918 C3967 ) C3918_=_C3995( C3918 C3995 ) C3918_=_C4036( C3918 C4036 ) \nC3918_=_C4054( C3918 C4054 ) C3918_=_C4055( C3918 C4055 ) C3918_=_C4056( C3918 C4056 ) C3956_=_C3967( C3956 C3967 ) C3956_=_C3995( C3956 C3995 ) C3956_=_C4036( C3956 C4036 ) \nC3956_=_C4054( C3956 C4054 ) C3956_=_C4055( C3956 C4055 ) C3956_=_C4056( C3956 C4056 ) C3967_=_C3995( C3967 C3995 ) C3967_=_C4036( C3967 C4036 ) C3967_=_C4054( C3967 C4054 ) \nC3967_=_C4055( C3967 C4055 ) C3967_=_C4056( C3967 C4056 ) C3995_=_C4036( C3995 C4036 ) C3995_=_C4054( C3995 C4054 ) C3995_=_C4055( C3995 C4055 ) C3995_=_C4056( C3995 C4056 ) \nC4036_=_C4054( C4036 C4054 ) C4036_=_C4055( C4036 C4055 ) C4036_=_C4056( C4036 C4056 ) C4054_=_C4055( C4054 C4055 ) C4054_=_C4056( C4054 C4056 ) C4055_=_C4056( C4055 C4056 ) "];194-&gt;263[label="52: C472 C473 C474 C475 C476 \nC477 C478 C479 C480 C481 C482 \nC483 C484 C485 C486 C487 C488 \nC489 C490 C491 C492 C493 C494 \nC495 C497 C498 C707 C732 C782 \nC1287 C1329 C1639 C1937 C2177 C2328 \nC2343 C2828 C3367 C3493 C3538 C3689 \nC3702 C3742 C3870 C3918 C3956 C3967 \nC3995 C4036 C4054 C4055 C4056 \n661: C472_=_C473 ,C472_=_C474 ,C472_=_C475 ,C472_=_C476 ,C472_=_C477 ,\nC472_=_C478 ,C472_=_C479 ,C472_=_C480 ,C472_=_C481 ,C472_=_C482 ,C472_=_C483 ,\nC472_=_C484 ,C472_=_C485 ,C472_=_C486 ,C472_=_C487 ,C472_=_C488 ,C472_=_C489 ,\nC472_=_C490 ,C472_=_C491 ,C472_=_C492 ,C472_=_C493 ,C472_=_C494 ,C472_=_C495 ,\nC472_=_C497 ,C472_=_C498 ,C472_=_C707 ,C473_=_C474 ,C473_=_C475 ,C473_=_C476 ,\nC473_=_C477 ,C473_=_C478 ,C473_=_C479 ,C473_=_C480 ,C473_=_C481 ,C473_=_C482 ,\nC473_=_C483 ,C473_=_C484 ,C473_=_C485 ,C473_=_C486 ,C473_=_C487 ,C473_=_C488 ,\nC473_=_C489 ,C473_=_C490 ,C473_=_C491 ,C473_=_C492 ,C473_=_C493 ,C473_=_C494 ,\nC473_=_C495 ,C473_=_C497 ,C473_=_C498 ,C473_=_C732 ,C474_=_C475 ,C474_=_C476 ,\nC474_=_C477 ,C474_=_C478 ,C474_=_C479 ,C474_=_C480 ,C474_=_C481 ,C474_=_C482 ,\nC474_=_C483 ,C474_=_C484 ,C474_=_C485 ,C474_=_C486 ,C474_=_C487 ,C474_=_C488 ,\nC474_=_C489 ,C474_=_C490 ,C474_=_C491 ,C474_=_C492 ,C474_=_C493 ,C474_=_C494 ,\nC474_=_C495 ,C474_=_C497 ,C474_=_C498 ,C474_=_C782 ,C475_=_C476 ,C475_=_C477 ,\nC475_=_C478 ,C475_=_C479 ,C475_=_C480 ,C475_=_C481 ,C475_=_C482 ,C475_=_C483 ,\nC475_=_C484 ,C475_=_C485 ,C475_=_C486 ,C475_=_C487 ,C475_=_C488 ,C475_=_C489 ,\nC475_=_C490 ,C475_=_C491 ,C475_=_C492 ,C475_=_C493 ,C475_=_C494 ,C475_=_C495 ,\nC475_=_C497 ,C475_=_C498 ,C475_=_C1287 ,C476_=_C477 ,C476_=_C478 ,C476_=_C479 ,\nC476_=_C480 ,C476_=_C481 ,C476_=_C482 ,C476_=_C483 ,C476_=_C484 ,C476_=_C485 ,\nC476_=_C486 ,C476_=_C487 ,C476_=_C488 ,C476_=_C489 ,C476_=_C490 ,C476_=_C491 ,\nC476_=_C492 ,C476_=_C493 ,C476_=_C494 ,C476_=_C495 ,C476_=_C497 ,C476_=_C498 ,\nC477_=_C478 ,C477_=_C479 ,C477_=_C480 ,C477_=_C481 ,C477_=_C482 ,C477_=_C483 ,\nC477_=_C484 ,C477_=_C485 ,C477_=_C486 ,C477_=_C487 ,C477_=_C488 ,C477_=_C489 ,\nC477_=_C490 ,C477_=_C491 ,C477_=_C492 ,C477_=_C493 ,C477_=_C494 ,C477_=_C495 ,\nC477_=_C497 ,C477_=_C498 ,C477_=_C1639 ,C478_=_C479 ,C478_=_C480 ,C478_=_C481 ,\nC478_=_C482 ,C478_=_C483 ,C478_=_C484 ,C478_=_C485 ,C478_=_C486 ,C478_=_C487 ,\nC478_=_C488 ,C478_=_C489 ,C478_=_C490 ,C478_=_C491 ,C478_=_C492 ,C478_=_C493 ,\nC478_=_C494 ,C478_=_C495 ,C478_=_C497 ,C478_=_C498 ,C479_=_C480 ,C479_=_C481 ,\nC479_=_C482 ,C479_=_C483 ,C479_=_C484 ,C479_=_C485 ,C479_=_C486 ,C479_=_C487 ,\nC479_=_C488 ,C479_=_C489 ,C479_=_C490 ,C479_=_C491 ,C479_=_C492 ,C479_=_C493 ,\nC479_=_C494 ,C479_=_C495 ,C479_=_C497 ,C479_=_C498 ,C480_=_C481 ,C480_=_C482 ,\nC480_=_C483 ,C480_=_C484 ,C480_=_C485 ,C480_=_C486 ,C480_=_C487 ,C480_=_C488 ,\nC480_=_C489 ,C480_=_C490 ,C480_=_C491 ,C480_=_C492 ,C480_=_C493 ,C480_=_C494 ,\nC480_=_C495 ,C480_=_C497 ,C480_=_C498 ,C480_=_C1937 ,C481_=_C482 ,C481_=_C483 ,\nC481_=_C484 ,C481_=_C485 ,C481_=_C486 ,C481_=_C487 ,C481_=_C488 ,C481_=_C489 ,\nC481_=_C490 ,C481_=_C491 ,C481_=_C492 ,C481_=_C493 ,C481_=_C494 ,C481_=_C495 ,\nC481_=_C497 ,C481_=_C498 ,C482_=_C483 ,C482_=_C484 ,C482_=_C485 ,C482_=_C486 ,\nC482_=_C487 ,C482_=_C488 ,C482_=_C489 ,C482_=_C490 ,C482_=_C491 ,C482_=_C492 ,\nC482_=_C493 ,C482_=_C494 ,C482_=_C495 ,C482_=_C497 ,C482_=_C498 ,C483_=_C484 ,\nC483_=_C485 ,C483_=_C486 ,C483_=_C487 ,C483_=_C488 ,C483_=_C489 ,C483_=_C490 ,\nC483_=_C491 ,C483_=_C492 ,C483_=_C493 ,C483_=_C494 ,C483_=_C495 ,C483_=_C497 ,\nC483_=_C498 ,C483_=_C2177 ,C484_=_C485 ,C484_=_C486 ,C484_=_C487 ,C484_=_C488 ,\nC484_=_C489 ,C484_=_C490 ,C484_=_C491 ,C484_=_C492 ,C484_=_C493 ,C484_=_C494 ,\nC484_=_C495 ,C484_=_C497 ,C484_=_C498 ,C484_=_C2328 ,C485_=_C486 ,C485_=_C487 ,\nC485_=_C488 ,C485_=_C489 ,C485_=_C490 ,C485_=_C491 ,C485_=_C492 ,C485_=_C493 ,\nC485_=_C494 ,C485_=_C495 ,C485_=_C497 ,C485_=_C498 ,C486_=_C487 ,C486_=_C488 ,\nC486_=_C489</w:t>
      </w:r>
    </w:p>
    <w:p>
      <w:pPr>
        <w:pStyle w:val="PreformattedText"/>
        <w:bidi w:val="0"/>
        <w:spacing w:before="0" w:after="0"/>
        <w:jc w:val="left"/>
        <w:rPr/>
      </w:pPr>
      <w:r>
        <w:rPr/>
        <w:t xml:space="preserve"> </w:t>
      </w:r>
      <w:r>
        <w:rPr/>
        <w:t>,C486_=_C490 ,C486_=_C491 ,C486_=_C492 ,C486_=_C493 ,C486_=_C494 ,\nC486_=_C495 ,C486_=_C497 ,C486_=_C498 ,C487_=_C488 ,C487_=_C489 ,C487_=_C490 ,\nC487_=_C491 ,C487_=_C492 ,C487_=_C493 ,C487_=_C494 ,C487_=_C495 ,C487_=_C497 ,\nC487_=_C498 ,C488_=_C489 ,C488_=_C490 ,C488_=_C491 ,C488_=_C492 ,C488_=_C493 ,\nC488_=_C494 ,C488_=_C495 ,C488_=_C497 ,C488_=_C498 ,C489_=_C490 ,C489_=_C491 ,\nC489_=_C492 ,C489_=_C493 ,C489_=_C494 ,C489_=_C495 ,C489_=_C497 ,C489_=_C498 ,\nC490_=_C491 ,C490_=_C492 ,C490_=_C493 ,C490_=_C494 ,C490_=_C495 ,C490_=_C497 ,\nC490_=_C498 ,C490_=_C3702 ,C491_=_C492 ,C491_=_C493 ,C491_=_C494 ,C491_=_C495 ,\nC491_=_C497 ,C491_=_C498 ,C491_=_C3870 ,C492_=_C493 ,C492_=_C494 ,C492_=_C495 ,\nC492_=_C497 ,C492_=_C498 ,C492_=_C3967 ,C493_=_C494 ,C493_=_C495 ,C493_=_C497 ,\nC493_=_C498 ,C494_=_C495 ,C494_=_C497 ,C494_=_C498 ,C495_=_C497 ,C495_=_C498 ,\nC497_=_C498 ,C707_=_C732 ,C707_=_C782 ,C707_=_C1287 ,C707_=_C1329 ,C707_=_C1639 ,\nC707_=_C1937 ,C707_=_C2177 ,C707_=_C2328 ,C707_=_C2343 ,C707_=_C2828 ,C707_=_C3367 ,\nC707_=_C3493 ,C707_=_C3538 ,C707_=_C3689 ,C707_=_C3702 ,C707_=_C3742 ,C707_=_C3870 ,\nC707_=_C3918 ,C707_=_C3956 ,C707_=_C3967 ,C707_=_C3995 ,C707_=_C4036 ,C707_=_C4054 ,\nC707_=_C4055 ,C707_=_C4056 ,C732_=_C782 ,C732_=_C1287 ,C732_=_C1329 ,C732_=_C1639 ,\nC732_=_C1937 ,C732_=_C2177 ,C732_=_C2328 ,C732_=_C2343 ,C732_=_C2828 ,C732_=_C3367 ,\nC732_=_C3493 ,C732_=_C3538 ,C732_=_C3689 ,C732_=_C3702 ,C732_=_C3742 ,C732_=_C3870 ,\nC732_=_C3918 ,C732_=_C3956 ,C732_=_C3967 ,C732_=_C3995 ,C732_=_C4036 ,C732_=_C4054 ,\nC732_=_C4055 ,C732_=_C4056 ,C782_=_C1287 ,C782_=_C1329 ,C782_=_C1639 ,C782_=_C1937 ,\nC782_=_C2177 ,C782_=_C2328 ,C782_=_C2343 ,C782_=_C2828 ,C782_=_C3367 ,C782_=_C3493 ,\nC782_=_C3538 ,C782_=_C3689 ,C782_=_C3702 ,C782_=_C3742 ,C782_=_C3870 ,C782_=_C3918 ,\nC782_=_C3956 ,C782_=_C3967 ,C782_=_C3995 ,C782_=_C4036 ,C782_=_C4054 ,C782_=_C4055 ,\nC782_=_C4056 ,C1287_=_C1329 ,C1287_=_C1639 ,C1287_=_C1937 ,C1287_=_C2177 ,C1287_=_C2328 ,\nC1287_=_C2343 ,C1287_=_C2828 ,C1287_=_C3367 ,C1287_=_C3493 ,C1287_=_C3538 ,C1287_=_C3689 ,\nC1287_=_C3702 ,C1287_=_C3742 ,C1287_=_C3870 ,C1287_=_C3918 ,C1287_=_C3956 ,C1287_=_C3967 ,\nC1287_=_C3995 ,C1287_=_C4036 ,C1287_=_C4054 ,C1287_=_C4055 ,C1287_=_C4056 ,C1329_=_C1639 ,\nC1329_=_C1937 ,C1329_=_C2177 ,C1329_=_C2328 ,C1329_=_C2343 ,C1329_=_C2828 ,C1329_=_C3367 ,\nC1329_=_C3493 ,C1329_=_C3538 ,C1329_=_C3689 ,C1329_=_C3702 ,C1329_=_C3742 ,C1329_=_C3870 ,\nC1329_=_C3918 ,C1329_=_C3956 ,C1329_=_C3967 ,C1329_=_C3995 ,C1329_=_C4036 ,C1329_=_C4054 ,\nC1329_=_C4055 ,C1329_=_C4056 ,C1639_=_C1937 ,C1639_=_C2177 ,C1639_=_C2328 ,C1639_=_C2343 ,\nC1639_=_C2828 ,C1639_=_C3367 ,C1639_=_C3493 ,C1639_=_C3538 ,C1639_=_C3689 ,C1639_=_C3702 ,\nC1639_=_C3742 ,C1639_=_C3870 ,C1639_=_C3918 ,C1639_=_C3956 ,C1639_=_C3967 ,C1639_=_C3995 ,\nC1639_=_C4036 ,C1639_=_C4054 ,C1639_=_C4055 ,C1639_=_C4056 ,C1937_=_C2177 ,C1937_=_C2328 ,\nC1937_=_C2343 ,C1937_=_C2828 ,C1937_=_C3367 ,C1937_=_C3493 ,C1937_=_C3538 ,C1937_=_C3689 ,\nC1937_=_C3702 ,C1937_=_C3742 ,C1937_=_C3870 ,C1937_=_C3918 ,C1937_=_C3956 ,C1937_=_C3967 ,\nC1937_=_C3995 ,C1937_=_C4036 ,C1937_=_C4054 ,C1937_=_C4055 ,C1937_=_C4056 ,C2177_=_C2328 ,\nC2177_=_C2343 ,C2177_=_C2828 ,C2177_=_C3367 ,C2177_=_C3493 ,C2177_=_C3538 ,C2177_=_C3689 ,\nC2177_=_C3702 ,C2177_=_C3742 ,C2177_=_C3870 ,C2177_=_C3918 ,C2177_=_C3956 ,C2177_=_C3967 ,\nC2177_=_C3995 ,C2177_=_C4036 ,C2177_=_C4054 ,C2177_=_C4055 ,C2177_=_C4056 ,C2328_=_C2343 ,\nC2328_=_C2828 ,C2328_=_C3367 ,C2328_=_C3493 ,C2328_=_C3538 ,C2328_=_C3689 ,C2328_=_C3702 ,\nC2328_=_C3742 ,C2328_=_C3870 ,C2328_=_C3918 ,C2328_=_C3956 ,C2328_=_C3967 ,C2328_=_C3995 ,\nC2328_=_C4036 ,C2328_=_C4054 ,C2328_=_C4055 ,C2328_=_C4056 ,C2343_=_C2828 ,C2343_=_C3367 ,\nC2343_=_C3493 ,C2343_=_C3538 ,C2343_=_C3689 ,C2343_=_C3702 ,C2343_=_C3742 ,C2343_=_C3870 ,\nC2343_=_C3918 ,C2343_=_C3956 ,C2343_=_C3967 ,C2343_=_C3995 ,C2343_=_C4036 ,C2343_=_C4054 ,\nC2343_=_C4055 ,C2343_=_C4056 ,C2828_=_C3367 ,C2828_=_C3493 ,C2828_=_C3538 ,C2828_=_C3689 ,\nC2828_=_C3702 ,C2828_=_C3742 ,C2828_=_C3870 ,C2828_=_C3918 ,C2828_=_C3956 ,C2828_=_C3967 ,\nC2828_=_C3995 ,C2828_=_C4036 ,C2828_=_C4054 ,C2828_=_C4055 ,C2828_=_C4056 ,C3367_=_C3493 ,\nC3367_=_C3538 ,C3367_=_C3689 ,C3367_=_C3702 ,C3367_=_C3742 ,C3367_=_C3870 ,C3367_=_C3918 ,\nC3367_=_C3956 ,C3367_=_C3967 ,C3367_=_C3995 ,C3367_=_C4036 ,C3367_=_C4054 ,C3367_=_C4055 ,\nC3367_=_C4056 ,C3493_=_C3538 ,C3493_=_C3689 ,C3493_=_C3702 ,C3493_=_C3742 ,C3493_=_C3870 ,\nC3493_=_C3918 ,C3493_=_C3956 ,C3493_=_C3967 ,C3493_=_C3995 ,C3493_=_C4036 ,C3493_=_C4054 ,\nC3493_=_C4055 ,C3493_=_C4056 ,C3538_=_C3689 ,C3538_=_C3702 ,C3538_=_C3742 ,C3538_=_C3870 ,\nC3538_=_C3918 ,C3538_=_C3956 ,C3538_=_C3967 ,C3538_=_C3995 ,C3538_=_C4036 ,C3538_=_C4054 ,\nC3538_=_C4055 ,C3538_=_C4056 ,C3689_=_C3702 ,C3689_=_C3742 ,C3689_=_C3870 ,C3689_=_C3918 ,\nC3689_=_C3956 ,C3689_=_C3967 ,C3689_=_C3995 ,C3689_=_C4036 ,C3689_=_C4054 ,C3689_=_C4055 ,\nC3689_=_C4056 ,C3702_=_C3742 ,C3702_=_C3870 ,C3702_=_C3918 ,C3702_=_C3956 ,C3702_=_C3967 ,\nC3702_=_C3995 ,C3702_=_C4036 ,C3702_=_C4054 ,C3702_=_C4055 ,C3702_=_C4056 ,C3742_=_C3870 ,\nC3742_=_C3918 ,C3742_=_C3956 ,C3742_=_C3967 ,C3742_=_C3995 ,C3742_=_C4036 ,C3742_=_C4054 ,\nC3742_=_C4055 ,C3742_=_C4056 ,C3870_=_C3918 ,C3870_=_C3956 ,C3870_=_C3967 ,C3870_=_C3995 ,\nC3870_=_C4036 ,C3870_=_C4054 ,C3870_=_C4055 ,C3870_=_C4056 ,C3918_=_C3956 ,C3918_=_C3967 ,\nC3918_=_C3995 ,C3918_=_C4036 ,C3918_=_C4054 ,C3918_=_C4055 ,C3918_=_C4056 ,C3956_=_C3967 ,\nC3956_=_C3995 ,C3956_=_C4036 ,C3956_=_C4054 ,C3956_=_C4055 ,C3956_=_C4056 ,C3967_=_C3995 ,\nC3967_=_C4036 ,C3967_=_C4054 ,C3967_=_C4055 ,C3967_=_C4056 ,C3995_=_C4036 ,C3995_=_C4054 ,\nC3995_=_C4055 ,C3995_=_C4056 ,C4036_=_C4054 ,C4036_=_C4055 ,C4036_=_C4056 ,C4054_=_C4055 ,\nC4054_=_C4056 ,C4055_=_C4056 ,"];264[shape=box, label="id:264 level: 7\n53: C475 C490 C531 C703 C714 \nC725 C752 C765 C777 C788 C1027 \nC1049 C1071 C1267 C1268 C1269 C1270 \nC1271 C1272 C1273 C1274 C1275 C1276 \nC1277 C1278 C1279 C1280 C1281 C1282 \nC1283 C1284 C1285 C1286 C1287 C1288 \nC1628 C1712 C2017 C2318 C2417 C2646 \nC2986 C3078 C3146 C3346 C3443 C3699 \nC3700 C3701 C3702 C3703 C3704 C3705 \n711: C475_=_C490( C475 C490 ) C475_=_C531( C475 C531 ) C475_=_C714( C475 C714 ) C475_=_C765( C475 C765 ) C475_=_C788( C475 C788 ) \nC475_=_C1267( C475 C1267 ) C475_=_C1268( C475 C1268 ) C475_=_C1269( C475 C1269 ) C475_=_C1270( C475 C1270 ) C475_=_C1271( C475 C1271 ) C475_=_C1272( C475 C1272 ) \nC475_=_C1273( C475 C1273 ) C475_=_C1274( C475 C1274 ) C475_=_C1275( C475 C1275 ) C475_=_C1276( C475 C1276 ) C475_=_C1277( C475 C1277 ) C475_=_C1278( C475 C1278 ) \nC475_=_C1279( C475 C1279 ) C475_=_C1280( C475 C1280 ) C475_=_C1281( C475 C1281 ) C475_=_C1282( C475 C1282 ) C475_=_C1283( C475 C1283 ) C475_=_C1284( C475 C1284 ) \nC475_=_C1285( C475 C1285 ) C475_=_C1286( C475 C1286 ) C475_=_C1287( C475 C1287 ) C475_=_C1288( C475 C1288 ) C490_=_C703( C490 C703 ) C490_=_C725( C490 C725 ) \nC490_=_C752( C490 C752 ) C490_=_C777( C490 C777 ) C490_=_C1027( C490 C1027 ) C490_=_C1049( C490 C1049 ) C490_=_C1071( C490 C1071 ) C490_=_C1279( C490 C1279 ) \nC490_=_C1628( C490 C1628 ) C490_=_C1712( C490 C1712 ) C490_=_C2017( C490 C2017 ) C490_=_C2318( C490 C2318 ) C490_=_C2417( C490 C2417 ) C490_=_C2646( C490 C2646 ) \nC490_=_C2986( C490 C2986 ) C490_=_C3078( C490 C3078 ) C490_=_C3146( C490 C3146 ) C490_=_C3346( C490 C3346 ) C490_=_C3443( C490 C3443 ) C490_=_C3699( C490 C3699 ) \nC490_=_C3700( C490 C3700 ) C490_=_C3701( C490 C3701 ) C490_=_C3702( C490 C3702 ) C490_=_C3703( C490 C3703 ) C490_=_C3704( C490 C3704 ) C490_=_C3705( C490 C3705 ) \nC531_=_C714( C531 C714 ) C531_=_C765( C531 C765 ) C531_=_C788( C531 C788 ) C531_=_C1267( C531 C1267 ) C531_=_C1268( C531 C1268 ) C531_=_C1269( C531 C1269 ) \nC531_=_C1270( C531 C1270 ) C531_=_C1271( C531 C1271 ) C531_=_C1272( C531 C1272 ) C531_=_C1273( C531 C1273 ) C531_=_C1274( C531 C1274 ) C531_=_C1275( C531 C1275 ) \nC531_=_C1276( C531 C1276 ) C531_=_C1277( C531 C1277 ) C531_=_C1278( C531 C1278 ) C531_=_C1279( C531 C1279 ) C531_=_C1280( C531 C1280 ) C531_=_C1281( C531 C1281 ) \nC531_=_C1282( C531 C1282 ) C531_=_C1283( C531 C1283 ) C531_=_C1284( C531 C1284 ) C531_=_C1285( C531 C1285 ) C531_=_C1286( C531 C1286 ) C531_=_C1287( C531 C1287 ) \nC531_=_C1288( C531 C1288 ) C703_=_C725( C703 C725 ) C703_=_C752( C703 C752 ) C703_=_C777( C703 C777 ) C703_=_C1027( C703 C1027 ) C703_=_C1049( C703 C1049 ) \nC703_=_C1071( C703 C1071 ) C703_=_C1279( C703 C1279 ) C703_=_C1628( C703 C1628 ) C703_=_C1712( C703 C1712 ) C703_=_C2017( C703 C2017 ) C703_=_C2318( C703 C2318 ) \nC703_=_C2417( C703 C2417 ) C703_=_C2646( C703 C2646 ) C703_=_C2986( C703 C2986 ) C703_=_C3078( C703 C3078 ) C703_=_C3146( C703 C3146 ) C703_=_C3346( C703 C3346 ) \nC703_=_C3443( C703 C3443 ) C703_=_C3699( C703 C3699 ) C703_=_C3700( C703 C3700 ) C703_=_C3701( C703 C3701 ) C703_=_C3702( C703 C3702 ) C703_=_C3703( C703 C3703 ) \nC703_=_C3704( C703 C3704 ) C703_=_C3705( C703 C3705 ) C714_=_C725( C714 C725 ) C714_=_C765( C714 C765 ) C714_=_C788( C714 C788 ) C714_=_C1267( C714 C1267 ) \nC714_=_C1268( C714 C1268 ) C714_=_C1269( C714 C1269 ) C714_=_C1270( C714 C1270 ) C714_=_C1271( C714 C1271 ) C714_=_C1272( C714 C1272 ) C714_=_C1273( C714 C1273 ) \nC714_=_C1274( C714 C1274 ) C714_=_C1275( C714 C1275 ) C714_=_C1276( C714 C1276 ) C714_=_C1277( C714 C1277 ) C714_=_C1278( C714 C1278 ) C714_=_C1279( C714 C1279 ) \nC714_=_C1280( C714 C1280 ) C714_=_C1281( C714 C1281 ) C714_=_C1282( C714 C1282 ) C714_=_C1283( C714 C1283 ) C714_=_C1284( C714 C1284 ) C714_=_C1285( C714 C1285 ) \nC714_=_C1286( C714 C1286 ) C714_=_C1287( C714 C1287 ) C714_=_C1288( C714 C1288 ) C725_=_C752( C725 C752 ) C725_=_C777( C725 C777 ) C725_=_C1027( C725 C1027 ) \nC725_=_C1049( C725 C1049 ) C725_=_C1071( C725 C1071 ) C725_=_C1279( C725 C1279 ) C725_=_C1628( C725 C1628 ) C725_=_C1712( C725 C1712 ) C725_=_C2017( C725 C2017 ) \nC725_=_C2318( C725 C2318 )</w:t>
      </w:r>
    </w:p>
    <w:p>
      <w:pPr>
        <w:pStyle w:val="PreformattedText"/>
        <w:bidi w:val="0"/>
        <w:spacing w:before="0" w:after="0"/>
        <w:jc w:val="left"/>
        <w:rPr/>
      </w:pPr>
      <w:r>
        <w:rPr/>
        <w:t xml:space="preserve"> </w:t>
      </w:r>
      <w:r>
        <w:rPr/>
        <w:t>C725_=_C2417( C725 C2417 ) C725_=_C2646( C725 C2646 ) C725_=_C2986( C725 C2986 ) C725_=_C3078( C725 C3078 ) C725_=_C3146( C725 C3146 ) \nC725_=_C3346( C725 C3346 ) C725_=_C3443( C725 C3443 ) C725_=_C3699( C725 C3699 ) C725_=_C3700( C725 C3700 ) C725_=_C3701( C725 C3701 ) C725_=_C3702( C725 C3702 ) \nC725_=_C3703( C725 C3703 ) C725_=_C3704( C725 C3704 ) C725_=_C3705( C725 C3705 ) C752_=_C777( C752 C777 ) C752_=_C1027( C752 C1027 ) C752_=_C1049( C752 C1049 ) \nC752_=_C1071( C752 C1071 ) C752_=_C1279( C752 C1279 ) C752_=_C1628( C752 C1628 ) C752_=_C1712( C752 C1712 ) C752_=_C2017( C752 C2017 ) C752_=_C2318( C752 C2318 ) \nC752_=_C2417( C752 C2417 ) C752_=_C2646( C752 C2646 ) C752_=_C2986( C752 C2986 ) C752_=_C3078( C752 C3078 ) C752_=_C3146( C752 C3146 ) C752_=_C3346( C752 C3346 ) \nC752_=_C3443( C752 C3443 ) C752_=_C3699( C752 C3699 ) C752_=_C3700( C752 C3700 ) C752_=_C3701( C752 C3701 ) C752_=_C3702( C752 C3702 ) C752_=_C3703( C752 C3703 ) \nC752_=_C3704( C752 C3704 ) C752_=_C3705( C752 C3705 ) C765_=_C777( C765 C777 ) C765_=_C788( C765 C788 ) C765_=_C1267( C765 C1267 ) C765_=_C1268( C765 C1268 ) \nC765_=_C1269( C765 C1269 ) C765_=_C1270( C765 C1270 ) C765_=_C1271( C765 C1271 ) C765_=_C1272( C765 C1272 ) C765_=_C1273( C765 C1273 ) C765_=_C1274( C765 C1274 ) \nC765_=_C1275( C765 C1275 ) C765_=_C1276( C765 C1276 ) C765_=_C1277( C765 C1277 ) C765_=_C1278( C765 C1278 ) C765_=_C1279( C765 C1279 ) C765_=_C1280( C765 C1280 ) \nC765_=_C1281( C765 C1281 ) C765_=_C1282( C765 C1282 ) C765_=_C1283( C765 C1283 ) C765_=_C1284( C765 C1284 ) C765_=_C1285( C765 C1285 ) C765_=_C1286( C765 C1286 ) \nC765_=_C1287( C765 C1287 ) C765_=_C1288( C765 C1288 ) C777_=_C1027( C777 C1027 ) C777_=_C1049( C777 C1049 ) C777_=_C1071( C777 C1071 ) C777_=_C1279( C777 C1279 ) \nC777_=_C1628( C777 C1628 ) C777_=_C1712( C777 C1712 ) C777_=_C2017( C777 C2017 ) C777_=_C2318( C777 C2318 ) C777_=_C2417( C777 C2417 ) C777_=_C2646( C777 C2646 ) \nC777_=_C2986( C777 C2986 ) C777_=_C3078( C777 C3078 ) C777_=_C3146( C777 C3146 ) C777_=_C3346( C777 C3346 ) C777_=_C3443( C777 C3443 ) C777_=_C3699( C777 C3699 ) \nC777_=_C3700( C777 C3700 ) C777_=_C3701( C777 C3701 ) C777_=_C3702( C777 C3702 ) C777_=_C3703( C777 C3703 ) C777_=_C3704( C777 C3704 ) C777_=_C3705( C777 C3705 ) \nC788_=_C1267( C788 C1267 ) C788_=_C1268( C788 C1268 ) C788_=_C1269( C788 C1269 ) C788_=_C1270( C788 C1270 ) C788_=_C1271( C788 C1271 ) C788_=_C1272( C788 C1272 ) \nC788_=_C1273( C788 C1273 ) C788_=_C1274( C788 C1274 ) C788_=_C1275( C788 C1275 ) C788_=_C1276( C788 C1276 ) C788_=_C1277( C788 C1277 ) C788_=_C1278( C788 C1278 ) \nC788_=_C1279( C788 C1279 ) C788_=_C1280( C788 C1280 ) C788_=_C1281( C788 C1281 ) C788_=_C1282( C788 C1282 ) C788_=_C1283( C788 C1283 ) C788_=_C1284( C788 C1284 ) \nC788_=_C1285( C788 C1285 ) C788_=_C1286( C788 C1286 ) C788_=_C1287( C788 C1287 ) C788_=_C1288( C788 C1288 ) C1027_=_C1049( C1027 C1049 ) C1027_=_C1071( C1027 C1071 ) \nC1027_=_C1279( C1027 C1279 ) C1027_=_C1628( C1027 C1628 ) C1027_=_C1712( C1027 C1712 ) C1027_=_C2017( C1027 C2017 ) C1027_=_C2318( C1027 C2318 ) C1027_=_C2417( C1027 C2417 ) \nC1027_=_C2646( C1027 C2646 ) C1027_=_C2986( C1027 C2986 ) C1027_=_C3078( C1027 C3078 ) C1027_=_C3146( C1027 C3146 ) C1027_=_C3346( C1027 C3346 ) C1027_=_C3443( C1027 C3443 ) \nC1027_=_C3699( C1027 C3699 ) C1027_=_C3700( C1027 C3700 ) C1027_=_C3701( C1027 C3701 ) C1027_=_C3702( C1027 C3702 ) C1027_=_C3703( C1027 C3703 ) C1027_=_C3704( C1027 C3704 ) \nC1027_=_C3705( C1027 C3705 ) C1049_=_C1071( C1049 C1071 ) C1049_=_C1279( C1049 C1279 ) C1049_=_C1628( C1049 C1628 ) C1049_=_C1712( C1049 C1712 ) C1049_=_C2017( C1049 C2017 ) \nC1049_=_C2318( C1049 C2318 ) C1049_=_C2417( C1049 C2417 ) C1049_=_C2646( C1049 C2646 ) C1049_=_C2986( C1049 C2986 ) C1049_=_C3078( C1049 C3078 ) C1049_=_C3146( C1049 C3146 ) \nC1049_=_C3346( C1049 C3346 ) C1049_=_C3443( C1049 C3443 ) C1049_=_C3699( C1049 C3699 ) C1049_=_C3700( C1049 C3700 ) C1049_=_C3701( C1049 C3701 ) C1049_=_C3702( C1049 C3702 ) \nC1049_=_C3703( C1049 C3703 ) C1049_=_C3704( C1049 C3704 ) C1049_=_C3705( C1049 C3705 ) C1071_=_C1279( C1071 C1279 ) C1071_=_C1628( C1071 C1628 ) C1071_=_C1712( C1071 C1712 ) \nC1071_=_C2017( C1071 C2017 ) C1071_=_C2318( C1071 C2318 ) C1071_=_C2417( C1071 C2417 ) C1071_=_C2646( C1071 C2646 ) C1071_=_C2986( C1071 C2986 ) C1071_=_C3078( C1071 C3078 ) \nC1071_=_C3146( C1071 C3146 ) C1071_=_C3346( C1071 C3346 ) C1071_=_C3443( C1071 C3443 ) C1071_=_C3699( C1071 C3699 ) C1071_=_C3700( C1071 C3700 ) C1071_=_C3701( C1071 C3701 ) \nC1071_=_C3702( C1071 C3702 ) C1071_=_C3703( C1071 C3703 ) C1071_=_C3704( C1071 C3704 ) C1071_=_C3705( C1071 C3705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282( C1267 C1282 ) C1267_=_C1283( C1267 C1283 ) C1267_=_C1284( C1267 C1284 ) C1267_=_C1285( C1267 C1285 ) C1267_=_C1286( C1267 C1286 ) C1267_=_C1287( C1267 C1287 ) \nC1267_=_C1288( C1267 C1288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8_=_C1282( C1268 C1282 ) C1268_=_C1283( C1268 C1283 ) C1268_=_C1284( C1268 C1284 ) C1268_=_C1285( C1268 C1285 ) \nC1268_=_C1286( C1268 C1286 ) C1268_=_C1287( C1268 C1287 ) C1268_=_C1288( C1268 C1288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286( C1269 C1286 ) C1269_=_C1287( C1269 C1287 ) C1269_=_C1288( C1269 C1288 ) C1269_=_C1628( C1269 C1628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1286( C1270 C1286 ) C1270_=_C1287( C1270 C1287 ) C1270_=_C1288( C1270 C1288 ) C1270_=_C1712( C1270 C1712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1285( C1271 C1285 ) C1271_=_C1286( C1271 C1286 ) C1271_=_C1287( C1271 C1287 ) C1271_=_C1288( C1271 C1288 ) C1271_=_C2318( C1271 C2318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86( C1272 C1286 ) C1272_=_C1287( C1272 C1287 ) C1272_=_C1288( C1272 C1288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288( C1273 C1288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8( C1274 C1288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8_=_C1279( C1278 C1279</w:t>
      </w:r>
    </w:p>
    <w:p>
      <w:pPr>
        <w:pStyle w:val="PreformattedText"/>
        <w:bidi w:val="0"/>
        <w:spacing w:before="0" w:after="0"/>
        <w:jc w:val="left"/>
        <w:rPr/>
      </w:pPr>
      <w:r>
        <w:rPr/>
        <w:t xml:space="preserve"> </w:t>
      </w:r>
      <w:r>
        <w:rPr/>
        <w:t>) C1278_=_C1280( C1278 C1280 ) C1278_=_C1281( C1278 C1281 ) \nC1278_=_C1282( C1278 C1282 ) C1278_=_C1283( C1278 C1283 ) C1278_=_C1284( C1278 C1284 ) C1278_=_C1285( C1278 C1285 ) C1278_=_C1286( C1278 C1286 ) C1278_=_C1287( C1278 C1287 ) \nC1278_=_C1288( C1278 C1288 ) C1279_=_C1280( C1279 C1280 ) C1279_=_C1281( C1279 C1281 ) C1279_=_C1282( C1279 C1282 ) C1279_=_C1283( C1279 C1283 ) C1279_=_C1284( C1279 C1284 ) \nC1279_=_C1285( C1279 C1285 ) C1279_=_C1286( C1279 C1286 ) C1279_=_C1287( C1279 C1287 ) C1279_=_C1288( C1279 C1288 ) C1279_=_C1628( C1279 C1628 ) C1279_=_C1712( C1279 C1712 ) \nC1279_=_C2017( C1279 C2017 ) C1279_=_C2318( C1279 C2318 ) C1279_=_C2417( C1279 C2417 ) C1279_=_C2646( C1279 C2646 ) C1279_=_C2986( C1279 C2986 ) C1279_=_C3078( C1279 C3078 ) \nC1279_=_C3146( C1279 C3146 ) C1279_=_C3346( C1279 C3346 ) C1279_=_C3443( C1279 C3443 ) C1279_=_C3699( C1279 C3699 ) C1279_=_C3700( C1279 C3700 ) C1279_=_C3701( C1279 C3701 ) \nC1279_=_C3702( C1279 C3702 ) C1279_=_C3703( C1279 C3703 ) C1279_=_C3704( C1279 C3704 ) C1279_=_C3705( C1279 C3705 ) C1280_=_C1281( C1280 C1281 ) C1280_=_C1282( C1280 C1282 ) \nC1280_=_C1283( C1280 C1283 ) C1280_=_C1284( C1280 C1284 ) C1280_=_C1285( C1280 C1285 ) C1280_=_C1286( C1280 C1286 ) C1280_=_C1287( C1280 C1287 ) C1280_=_C1288( C1280 C1288 ) \nC1281_=_C1282( C1281 C1282 ) C1281_=_C1283( C1281 C1283 ) C1281_=_C1284( C1281 C1284 ) C1281_=_C1285( C1281 C1285 ) C1281_=_C1286( C1281 C1286 ) C1281_=_C1287( C1281 C1287 ) \nC1281_=_C1288( C1281 C1288 ) C1282_=_C1283( C1282 C1283 ) C1282_=_C1284( C1282 C1284 ) C1282_=_C1285( C1282 C1285 ) C1282_=_C1286( C1282 C1286 ) C1282_=_C1287( C1282 C1287 ) \nC1282_=_C1288( C1282 C1288 ) C1283_=_C1284( C1283 C1284 ) C1283_=_C1285( C1283 C1285 ) C1283_=_C1286( C1283 C1286 ) C1283_=_C1287( C1283 C1287 ) C1283_=_C1288( C1283 C1288 ) \nC1283_=_C3699( C1283 C3699 ) C1284_=_C1285( C1284 C1285 ) C1284_=_C1286( C1284 C1286 ) C1284_=_C1287( C1284 C1287 ) C1284_=_C1288( C1284 C1288 ) C1285_=_C1286( C1285 C1286 ) \nC1285_=_C1287( C1285 C1287 ) C1285_=_C1288( C1285 C1288 ) C1285_=_C3700( C1285 C3700 ) C1286_=_C1287( C1286 C1287 ) C1286_=_C1288( C1286 C1288 ) C1287_=_C1288( C1287 C1288 ) \nC1287_=_C3702( C1287 C3702 ) C1628_=_C1712( C1628 C1712 ) C1628_=_C2017( C1628 C2017 ) C1628_=_C2318( C1628 C2318 ) C1628_=_C2417( C1628 C2417 ) C1628_=_C2646( C1628 C2646 ) \nC1628_=_C2986( C1628 C2986 ) C1628_=_C3078( C1628 C3078 ) C1628_=_C3146( C1628 C3146 ) C1628_=_C3346( C1628 C3346 ) C1628_=_C3443( C1628 C3443 ) C1628_=_C3699( C1628 C3699 ) \nC1628_=_C3700( C1628 C3700 ) C1628_=_C3701( C1628 C3701 ) C1628_=_C3702( C1628 C3702 ) C1628_=_C3703( C1628 C3703 ) C1628_=_C3704( C1628 C3704 ) C1628_=_C3705( C1628 C3705 ) \nC1712_=_C2017( C1712 C2017 ) C1712_=_C2318( C1712 C2318 ) C1712_=_C2417( C1712 C2417 ) C1712_=_C2646( C1712 C2646 ) C1712_=_C2986( C1712 C2986 ) C1712_=_C3078( C1712 C3078 ) \nC1712_=_C3146( C1712 C3146 ) C1712_=_C3346( C1712 C3346 ) C1712_=_C3443( C1712 C3443 ) C1712_=_C3699( C1712 C3699 ) C1712_=_C3700( C1712 C3700 ) C1712_=_C3701( C1712 C3701 ) \nC1712_=_C3702( C1712 C3702 ) C1712_=_C3703( C1712 C3703 ) C1712_=_C3704( C1712 C3704 ) C1712_=_C3705( C1712 C3705 ) C2017_=_C2318( C2017 C2318 ) C2017_=_C2417( C2017 C2417 ) \nC2017_=_C2646( C2017 C2646 ) C2017_=_C2986( C2017 C2986 ) C2017_=_C3078( C2017 C3078 ) C2017_=_C3146( C2017 C3146 ) C2017_=_C3346( C2017 C3346 ) C2017_=_C3443( C2017 C3443 ) \nC2017_=_C3699( C2017 C3699 ) C2017_=_C3700( C2017 C3700 ) C2017_=_C3701( C2017 C3701 ) C2017_=_C3702( C2017 C3702 ) C2017_=_C3703( C2017 C3703 ) C2017_=_C3704( C2017 C3704 ) \nC2017_=_C3705( C2017 C3705 ) C2318_=_C2417( C2318 C2417 ) C2318_=_C2646( C2318 C2646 ) C2318_=_C2986( C2318 C2986 ) C2318_=_C3078( C2318 C3078 ) C2318_=_C3146( C2318 C3146 ) \nC2318_=_C3346( C2318 C3346 ) C2318_=_C3443( C2318 C3443 ) C2318_=_C3699( C2318 C3699 ) C2318_=_C3700( C2318 C3700 ) C2318_=_C3701( C2318 C3701 ) C2318_=_C3702( C2318 C3702 ) \nC2318_=_C3703( C2318 C3703 ) C2318_=_C3704( C2318 C3704 ) C2318_=_C3705( C2318 C3705 ) C2417_=_C2646( C2417 C2646 ) C2417_=_C2986( C2417 C2986 ) C2417_=_C3078( C2417 C3078 ) \nC2417_=_C3146( C2417 C3146 ) C2417_=_C3346( C2417 C3346 ) C2417_=_C3443( C2417 C3443 ) C2417_=_C3699( C2417 C3699 ) C2417_=_C3700( C2417 C3700 ) C2417_=_C3701( C2417 C3701 ) \nC2417_=_C3702( C2417 C3702 ) C2417_=_C3703( C2417 C3703 ) C2417_=_C3704( C2417 C3704 ) C2417_=_C3705( C2417 C3705 ) C2646_=_C2986( C2646 C2986 ) C2646_=_C3078( C2646 C3078 ) \nC2646_=_C3146( C2646 C3146 ) C2646_=_C3346( C2646 C3346 ) C2646_=_C3443( C2646 C3443 ) C2646_=_C3699( C2646 C3699 ) C2646_=_C3700( C2646 C3700 ) C2646_=_C3701( C2646 C3701 ) \nC2646_=_C3702( C2646 C3702 ) C2646_=_C3703( C2646 C3703 ) C2646_=_C3704( C2646 C3704 ) C2646_=_C3705( C2646 C3705 ) C2986_=_C3078( C2986 C3078 ) C2986_=_C3146( C2986 C3146 ) \nC2986_=_C3346( C2986 C3346 ) C2986_=_C3443( C2986 C3443 ) C2986_=_C3699( C2986 C3699 ) C2986_=_C3700( C2986 C3700 ) C2986_=_C3701( C2986 C3701 ) C2986_=_C3702( C2986 C3702 ) \nC2986_=_C3703( C2986 C3703 ) C2986_=_C3704( C2986 C3704 ) C2986_=_C3705( C2986 C3705 ) C3078_=_C3146( C3078 C3146 ) C3078_=_C3346( C3078 C3346 ) C3078_=_C3443( C3078 C3443 ) \nC3078_=_C3699( C3078 C3699 ) C3078_=_C3700( C3078 C3700 ) C3078_=_C3701( C3078 C3701 ) C3078_=_C3702( C3078 C3702 ) C3078_=_C3703( C3078 C3703 ) C3078_=_C3704( C3078 C3704 ) \nC3078_=_C3705( C3078 C3705 ) C3146_=_C3346( C3146 C3346 ) C3146_=_C3443( C3146 C3443 ) C3146_=_C3699( C3146 C3699 ) C3146_=_C3700( C3146 C3700 ) C3146_=_C3701( C3146 C3701 ) \nC3146_=_C3702( C3146 C3702 ) C3146_=_C3703( C3146 C3703 ) C3146_=_C3704( C3146 C3704 ) C3146_=_C3705( C3146 C3705 ) C3346_=_C3443( C3346 C3443 ) C3346_=_C3699( C3346 C3699 ) \nC3346_=_C3700( C3346 C3700 ) C3346_=_C3701( C3346 C3701 ) C3346_=_C3702( C3346 C3702 ) C3346_=_C3703( C3346 C3703 ) C3346_=_C3704( C3346 C3704 ) C3346_=_C3705( C3346 C3705 ) \nC3443_=_C3699( C3443 C3699 ) C3443_=_C3700( C3443 C3700 ) C3443_=_C3701( C3443 C3701 ) C3443_=_C3702( C3443 C3702 ) C3443_=_C3703( C3443 C3703 ) C3443_=_C3704( C3443 C3704 ) \nC3443_=_C3705( C3443 C3705 ) C3699_=_C3700( C3699 C3700 ) C3699_=_C3701( C3699 C3701 ) C3699_=_C3702( C3699 C3702 ) C3699_=_C3703( C3699 C3703 ) C3699_=_C3704( C3699 C3704 ) \nC3699_=_C3705( C3699 C3705 ) C3700_=_C3701( C3700 C3701 ) C3700_=_C3702( C3700 C3702 ) C3700_=_C3703( C3700 C3703 ) C3700_=_C3704( C3700 C3704 ) C3700_=_C3705( C3700 C3705 ) \nC3701_=_C3702( C3701 C3702 ) C3701_=_C3703( C3701 C3703 ) C3701_=_C3704( C3701 C3704 ) C3701_=_C3705( C3701 C3705 ) C3702_=_C3703( C3702 C3703 ) C3702_=_C3704( C3702 C3704 ) \nC3702_=_C3705( C3702 C3705 ) C3703_=_C3704( C3703 C3704 ) C3703_=_C3705( C3703 C3705 ) C3704_=_C3705( C3704 C3705 ) "];194-&gt;264[label="52: C475 C490 C531 C703 C714 \nC725 C752 C765 C777 C788 C1027 \nC1049 C1071 C1267 C1268 C1269 C1270 \nC1271 C1272 C1273 C1274 C1275 C1276 \nC1277 C1278 C1280 C1281 C1282 C1283 \nC1284 C1285 C1286 C1287 C1288 C1628 \nC1712 C2017 C2318 C2417 C2646 C2986 \nC3078 C3146 C3346 C3443 C3699 C3700 \nC3701 C3702 C3703 C3704 C3705 \n659: C475_=_C490 ,C475_=_C531 ,C475_=_C714 ,C475_=_C765 ,C475_=_C788 ,\nC475_=_C1267 ,C475_=_C1268 ,C475_=_C1269 ,C475_=_C1270 ,C475_=_C1271 ,C475_=_C1272 ,\nC475_=_C1273 ,C475_=_C1274 ,C475_=_C1275 ,C475_=_C1276 ,C475_=_C1277 ,C475_=_C1278 ,\nC475_=_C1280 ,C475_=_C1281 ,C475_=_C1282 ,C475_=_C1283 ,C475_=_C1284 ,C475_=_C1285 ,\nC475_=_C1286 ,C475_=_C1287 ,C475_=_C1288 ,C490_=_C703 ,C490_=_C725 ,C490_=_C752 ,\nC490_=_C777 ,C490_=_C1027 ,C490_=_C1049 ,C490_=_C1071 ,C490_=_C1628 ,C490_=_C1712 ,\nC490_=_C2017 ,C490_=_C2318 ,C490_=_C2417 ,C490_=_C2646 ,C490_=_C2986 ,C490_=_C3078 ,\nC490_=_C3146 ,C490_=_C3346 ,C490_=_C3443 ,C490_=_C3699 ,C490_=_C3700 ,C490_=_C3701 ,\nC490_=_C3702 ,C490_=_C3703 ,C490_=_C3704 ,C490_=_C3705 ,C531_=_C714 ,C531_=_C765 ,\nC531_=_C788 ,C531_=_C1267 ,C531_=_C1268 ,C531_=_C1269 ,C531_=_C1270 ,C531_=_C1271 ,\nC531_=_C1272 ,C531_=_C1273 ,C531_=_C1274 ,C531_=_C1275 ,C531_=_C1276 ,C531_=_C1277 ,\nC531_=_C1278 ,C531_=_C1280 ,C531_=_C1281 ,C531_=_C1282 ,C531_=_C1283 ,C531_=_C1284 ,\nC531_=_C1285 ,C531_=_C1286 ,C531_=_C1287 ,C531_=_C1288 ,C703_=_C725 ,C703_=_C752 ,\nC703_=_C777 ,C703_=_C1027 ,C703_=_C1049 ,C703_=_C1071 ,C703_=_C1628 ,C703_=_C1712 ,\nC703_=_C2017 ,C703_=_C2318 ,C703_=_C2417 ,C703_=_C2646 ,C703_=_C2986 ,C703_=_C3078 ,\nC703_=_C3146 ,C703_=_C3346 ,C703_=_C3443 ,C703_=_C3699 ,C703_=_C3700 ,C703_=_C3701 ,\nC703_=_C3702 ,C703_=_C3703 ,C703_=_C3704 ,C703_=_C3705 ,C714_=_C725 ,C714_=_C765 ,\nC714_=_C788 ,C714_=_C1267 ,C714_=_C1268 ,C714_=_C1269 ,C714_=_C1270 ,C714_=_C1271 ,\nC714_=_C1272 ,C714_=_C1273 ,C714_=_C1274 ,C714_=_C1275 ,C714_=_C1276 ,C714_=_C1277 ,\nC714_=_C1278 ,C714_=_C1280 ,C714_=_C1281 ,C714_=_C1282 ,C714_=_C1283 ,C714_=_C1284 ,\nC714_=_C1285 ,C714_=_C1286 ,C714_=_C1287 ,C714_=_C1288 ,C725_=_C752 ,C725_=_C777 ,\nC725_=_C1027 ,C725_=_C1049 ,C725_=_C1071 ,C725_=_C1628 ,C725_=_C1712 ,C725_=_C2017 ,\nC725_=_C2318 ,C725_=_C2417 ,C725_=_C2646 ,C725_=_C2986 ,C725_=_C3078 ,C725_=_C3146 ,\nC725_=_C3346 ,C725_=_C3443 ,C725_=_C3699 ,C725_=_C3700 ,C725_=_C3701 ,C725_=_C3702 ,\nC725_=_C3703 ,C725_=_C3704 ,C725_=_C3705 ,C752_=_C777 ,C752_=_C1027 ,C752_=_C1049 ,\nC752_=_C1071 ,C752_=_C1628 ,C752_=_C1712 ,C752_=_C2017 ,C752_=_C2318 ,C752_=_C2417 ,\nC752_=_C2646 ,C752_=_C2986 ,C752_=_C3078 ,C752_=_C3146 ,C752_=_C3346 ,C752_=_C3443 ,\nC752_=_C3699 ,C752_=_C3700 ,C752_=_C3701 ,C752_=_C3702 ,C752_=_C3703 ,C752_=_C3704 ,\nC752_=_C3705 ,C765_=_C777 ,C765_=_C788 ,C765_=_C1267 ,C765_=_C1268 ,C765_=_C1269 ,\nC765_=_C1270 ,C765_=_C1271 ,C765_=_C1272 ,C765_=_C1273 ,C765_=_C1274 ,C765_=_C1275 ,\nC765_=_C1276 ,C765_=_C1277 ,C765_=_C1278 ,C765_=_C1280 ,C765_=_C1281 ,C765_=_C1282 ,\nC765_=_C1283 ,C765_=_C1284 ,C765_=_C1285 ,C765_=_C1286 ,C765_=_C1287 ,C765_=_C1288 ,\nC777_=_C1027 ,C777_=_C1049 ,C777_=_C1071 ,C777_=_C1628 ,C777_=_C1712 ,C777_=_C2017 ,\nC777_=_C2318 ,C777_=_C2417 ,C777_=_C2646 ,C777_=_C2986 ,C777_=_C3078</w:t>
      </w:r>
    </w:p>
    <w:p>
      <w:pPr>
        <w:pStyle w:val="PreformattedText"/>
        <w:bidi w:val="0"/>
        <w:spacing w:before="0" w:after="0"/>
        <w:jc w:val="left"/>
        <w:rPr/>
      </w:pPr>
      <w:r>
        <w:rPr/>
        <w:t xml:space="preserve"> </w:t>
      </w:r>
      <w:r>
        <w:rPr/>
        <w:t>,C777_=_C3146 ,\nC777_=_C3346 ,C777_=_C3443 ,C777_=_C3699 ,C777_=_C3700 ,C777_=_C3701 ,C777_=_C3702 ,\nC777_=_C3703 ,C777_=_C3704 ,C777_=_C3705 ,C788_=_C1267 ,C788_=_C1268 ,C788_=_C1269 ,\nC788_=_C1270 ,C788_=_C1271 ,C788_=_C1272 ,C788_=_C1273 ,C788_=_C1274 ,C788_=_C1275 ,\nC788_=_C1276 ,C788_=_C1277 ,C788_=_C1278 ,C788_=_C1280 ,C788_=_C1281 ,C788_=_C1282 ,\nC788_=_C1283 ,C788_=_C1284 ,C788_=_C1285 ,C788_=_C1286 ,C788_=_C1287 ,C788_=_C1288 ,\nC1027_=_C1049 ,C1027_=_C1071 ,C1027_=_C1628 ,C1027_=_C1712 ,C1027_=_C2017 ,C1027_=_C2318 ,\nC1027_=_C2417 ,C1027_=_C2646 ,C1027_=_C2986 ,C1027_=_C3078 ,C1027_=_C3146 ,C1027_=_C3346 ,\nC1027_=_C3443 ,C1027_=_C3699 ,C1027_=_C3700 ,C1027_=_C3701 ,C1027_=_C3702 ,C1027_=_C3703 ,\nC1027_=_C3704 ,C1027_=_C3705 ,C1049_=_C1071 ,C1049_=_C1628 ,C1049_=_C1712 ,C1049_=_C2017 ,\nC1049_=_C2318 ,C1049_=_C2417 ,C1049_=_C2646 ,C1049_=_C2986 ,C1049_=_C3078 ,C1049_=_C3146 ,\nC1049_=_C3346 ,C1049_=_C3443 ,C1049_=_C3699 ,C1049_=_C3700 ,C1049_=_C3701 ,C1049_=_C3702 ,\nC1049_=_C3703 ,C1049_=_C3704 ,C1049_=_C3705 ,C1071_=_C1628 ,C1071_=_C1712 ,C1071_=_C2017 ,\nC1071_=_C2318 ,C1071_=_C2417 ,C1071_=_C2646 ,C1071_=_C2986 ,C1071_=_C3078 ,C1071_=_C3146 ,\nC1071_=_C3346 ,C1071_=_C3443 ,C1071_=_C3699 ,C1071_=_C3700 ,C1071_=_C3701 ,C1071_=_C3702 ,\nC1071_=_C3703 ,C1071_=_C3704 ,C1071_=_C3705 ,C1267_=_C1268 ,C1267_=_C1269 ,C1267_=_C1270 ,\nC1267_=_C1271 ,C1267_=_C1272 ,C1267_=_C1273 ,C1267_=_C1274 ,C1267_=_C1275 ,C1267_=_C1276 ,\nC1267_=_C1277 ,C1267_=_C1278 ,C1267_=_C1280 ,C1267_=_C1281 ,C1267_=_C1282 ,C1267_=_C1283 ,\nC1267_=_C1284 ,C1267_=_C1285 ,C1267_=_C1286 ,C1267_=_C1287 ,C1267_=_C1288 ,C1268_=_C1269 ,\nC1268_=_C1270 ,C1268_=_C1271 ,C1268_=_C1272 ,C1268_=_C1273 ,C1268_=_C1274 ,C1268_=_C1275 ,\nC1268_=_C1276 ,C1268_=_C1277 ,C1268_=_C1278 ,C1268_=_C1280 ,C1268_=_C1281 ,C1268_=_C1282 ,\nC1268_=_C1283 ,C1268_=_C1284 ,C1268_=_C1285 ,C1268_=_C1286 ,C1268_=_C1287 ,C1268_=_C1288 ,\nC1269_=_C1270 ,C1269_=_C1271 ,C1269_=_C1272 ,C1269_=_C1273 ,C1269_=_C1274 ,C1269_=_C1275 ,\nC1269_=_C1276 ,C1269_=_C1277 ,C1269_=_C1278 ,C1269_=_C1280 ,C1269_=_C1281 ,C1269_=_C1282 ,\nC1269_=_C1283 ,C1269_=_C1284 ,C1269_=_C1285 ,C1269_=_C1286 ,C1269_=_C1287 ,C1269_=_C1288 ,\nC1269_=_C1628 ,C1270_=_C1271 ,C1270_=_C1272 ,C1270_=_C1273 ,C1270_=_C1274 ,C1270_=_C1275 ,\nC1270_=_C1276 ,C1270_=_C1277 ,C1270_=_C1278 ,C1270_=_C1280 ,C1270_=_C1281 ,C1270_=_C1282 ,\nC1270_=_C1283 ,C1270_=_C1284 ,C1270_=_C1285 ,C1270_=_C1286 ,C1270_=_C1287 ,C1270_=_C1288 ,\nC1270_=_C1712 ,C1271_=_C1272 ,C1271_=_C1273 ,C1271_=_C1274 ,C1271_=_C1275 ,C1271_=_C1276 ,\nC1271_=_C1277 ,C1271_=_C1278 ,C1271_=_C1280 ,C1271_=_C1281 ,C1271_=_C1282 ,C1271_=_C1283 ,\nC1271_=_C1284 ,C1271_=_C1285 ,C1271_=_C1286 ,C1271_=_C1287 ,C1271_=_C1288 ,C1271_=_C2318 ,\nC1272_=_C1273 ,C1272_=_C1274 ,C1272_=_C1275 ,C1272_=_C1276 ,C1272_=_C1277 ,C1272_=_C1278 ,\nC1272_=_C1280 ,C1272_=_C1281 ,C1272_=_C1282 ,C1272_=_C1283 ,C1272_=_C1284 ,C1272_=_C1285 ,\nC1272_=_C1286 ,C1272_=_C1287 ,C1272_=_C1288 ,C1273_=_C1274 ,C1273_=_C1275 ,C1273_=_C1276 ,\nC1273_=_C1277 ,C1273_=_C1278 ,C1273_=_C1280 ,C1273_=_C1281 ,C1273_=_C1282 ,C1273_=_C1283 ,\nC1273_=_C1284 ,C1273_=_C1285 ,C1273_=_C1286 ,C1273_=_C1287 ,C1273_=_C1288 ,C1274_=_C1275 ,\nC1274_=_C1276 ,C1274_=_C1277 ,C1274_=_C1278 ,C1274_=_C1280 ,C1274_=_C1281 ,C1274_=_C1282 ,\nC1274_=_C1283 ,C1274_=_C1284 ,C1274_=_C1285 ,C1274_=_C1286 ,C1274_=_C1287 ,C1274_=_C1288 ,\nC1275_=_C1276 ,C1275_=_C1277 ,C1275_=_C1278 ,C1275_=_C1280 ,C1275_=_C1281 ,C1275_=_C1282 ,\nC1275_=_C1283 ,C1275_=_C1284 ,C1275_=_C1285 ,C1275_=_C1286 ,C1275_=_C1287 ,C1275_=_C1288 ,\nC1276_=_C1277 ,C1276_=_C1278 ,C1276_=_C1280 ,C1276_=_C1281 ,C1276_=_C1282 ,C1276_=_C1283 ,\nC1276_=_C1284 ,C1276_=_C1285 ,C1276_=_C1286 ,C1276_=_C1287 ,C1276_=_C1288 ,C1277_=_C1278 ,\nC1277_=_C1280 ,C1277_=_C1281 ,C1277_=_C1282 ,C1277_=_C1283 ,C1277_=_C1284 ,C1277_=_C1285 ,\nC1277_=_C1286 ,C1277_=_C1287 ,C1277_=_C1288 ,C1278_=_C1280 ,C1278_=_C1281 ,C1278_=_C1282 ,\nC1278_=_C1283 ,C1278_=_C1284 ,C1278_=_C1285 ,C1278_=_C1286 ,C1278_=_C1287 ,C1278_=_C1288 ,\nC1280_=_C1281 ,C1280_=_C1282 ,C1280_=_C1283 ,C1280_=_C1284 ,C1280_=_C1285 ,C1280_=_C1286 ,\nC1280_=_C1287 ,C1280_=_C1288 ,C1281_=_C1282 ,C1281_=_C1283 ,C1281_=_C1284 ,C1281_=_C1285 ,\nC1281_=_C1286 ,C1281_=_C1287 ,C1281_=_C1288 ,C1282_=_C1283 ,C1282_=_C1284 ,C1282_=_C1285 ,\nC1282_=_C1286 ,C1282_=_C1287 ,C1282_=_C1288 ,C1283_=_C1284 ,C1283_=_C1285 ,C1283_=_C1286 ,\nC1283_=_C1287 ,C1283_=_C1288 ,C1283_=_C3699 ,C1284_=_C1285 ,C1284_=_C1286 ,C1284_=_C1287 ,\nC1284_=_C1288 ,C1285_=_C1286 ,C1285_=_C1287 ,C1285_=_C1288 ,C1285_=_C3700 ,C1286_=_C1287 ,\nC1286_=_C1288 ,C1287_=_C1288 ,C1287_=_C3702 ,C1628_=_C1712 ,C1628_=_C2017 ,C1628_=_C2318 ,\nC1628_=_C2417 ,C1628_=_C2646 ,C1628_=_C2986 ,C1628_=_C3078 ,C1628_=_C3146 ,C1628_=_C3346 ,\nC1628_=_C3443 ,C1628_=_C3699 ,C1628_=_C3700 ,C1628_=_C3701 ,C1628_=_C3702 ,C1628_=_C3703 ,\nC1628_=_C3704 ,C1628_=_C3705 ,C1712_=_C2017 ,C1712_=_C2318 ,C1712_=_C2417 ,C1712_=_C2646 ,\nC1712_=_C2986 ,C1712_=_C3078 ,C1712_=_C3146 ,C1712_=_C3346 ,C1712_=_C3443 ,C1712_=_C3699 ,\nC1712_=_C3700 ,C1712_=_C3701 ,C1712_=_C3702 ,C1712_=_C3703 ,C1712_=_C3704 ,C1712_=_C3705 ,\nC2017_=_C2318 ,C2017_=_C2417 ,C2017_=_C2646 ,C2017_=_C2986 ,C2017_=_C3078 ,C2017_=_C3146 ,\nC2017_=_C3346 ,C2017_=_C3443 ,C2017_=_C3699 ,C2017_=_C3700 ,C2017_=_C3701 ,C2017_=_C3702 ,\nC2017_=_C3703 ,C2017_=_C3704 ,C2017_=_C3705 ,C2318_=_C2417 ,C2318_=_C2646 ,C2318_=_C2986 ,\nC2318_=_C3078 ,C2318_=_C3146 ,C2318_=_C3346 ,C2318_=_C3443 ,C2318_=_C3699 ,C2318_=_C3700 ,\nC2318_=_C3701 ,C2318_=_C3702 ,C2318_=_C3703 ,C2318_=_C3704 ,C2318_=_C3705 ,C2417_=_C2646 ,\nC2417_=_C2986 ,C2417_=_C3078 ,C2417_=_C3146 ,C2417_=_C3346 ,C2417_=_C3443 ,C2417_=_C3699 ,\nC2417_=_C3700 ,C2417_=_C3701 ,C2417_=_C3702 ,C2417_=_C3703 ,C2417_=_C3704 ,C2417_=_C3705 ,\nC2646_=_C2986 ,C2646_=_C3078 ,C2646_=_C3146 ,C2646_=_C3346 ,C2646_=_C3443 ,C2646_=_C3699 ,\nC2646_=_C3700 ,C2646_=_C3701 ,C2646_=_C3702 ,C2646_=_C3703 ,C2646_=_C3704 ,C2646_=_C3705 ,\nC2986_=_C3078 ,C2986_=_C3146 ,C2986_=_C3346 ,C2986_=_C3443 ,C2986_=_C3699 ,C2986_=_C3700 ,\nC2986_=_C3701 ,C2986_=_C3702 ,C2986_=_C3703 ,C2986_=_C3704 ,C2986_=_C3705 ,C3078_=_C3146 ,\nC3078_=_C3346 ,C3078_=_C3443 ,C3078_=_C3699 ,C3078_=_C3700 ,C3078_=_C3701 ,C3078_=_C3702 ,\nC3078_=_C3703 ,C3078_=_C3704 ,C3078_=_C3705 ,C3146_=_C3346 ,C3146_=_C3443 ,C3146_=_C3699 ,\nC3146_=_C3700 ,C3146_=_C3701 ,C3146_=_C3702 ,C3146_=_C3703 ,C3146_=_C3704 ,C3146_=_C3705 ,\nC3346_=_C3443 ,C3346_=_C3699 ,C3346_=_C3700 ,C3346_=_C3701 ,C3346_=_C3702 ,C3346_=_C3703 ,\nC3346_=_C3704 ,C3346_=_C3705 ,C3443_=_C3699 ,C3443_=_C3700 ,C3443_=_C3701 ,C3443_=_C3702 ,\nC3443_=_C3703 ,C3443_=_C3704 ,C3443_=_C3705 ,C3699_=_C3700 ,C3699_=_C3701 ,C3699_=_C3702 ,\nC3699_=_C3703 ,C3699_=_C3704 ,C3699_=_C3705 ,C3700_=_C3701 ,C3700_=_C3702 ,C3700_=_C3703 ,\nC3700_=_C3704 ,C3700_=_C3705 ,C3701_=_C3702 ,C3701_=_C3703 ,C3701_=_C3704 ,C3701_=_C3705 ,\nC3702_=_C3703 ,C3702_=_C3704 ,C3702_=_C3705 ,C3703_=_C3704 ,C3703_=_C3705 ,C3704_=_C3705 ,"];265[shape=box, label="id:265 level: 7\n53: C412 C468 C474 C492 C577 \nC625 C711 C730 C762 C763 C764 \nC765 C766 C767 C768 C769 C770 \nC771 C772 C773 C774 C775 C776 \nC777 C778 C779 C780 C781 C782 \nC783 C784 C785 C1237 C1285 C1400 \nC1420 C1636 C1782 C1892 C2324 C2404 \nC2858 C3226 C3267 C3467 C3482 C3519 \nC3700 C3868 C3877 C3959 C3967 C3968 \n719: C412_=_C468( C412 C468 ) C412_=_C492( C412 C492 ) C412_=_C625( C412 C625 ) C412_=_C730( C412 C730 ) C412_=_C780( C412 C780 ) \nC412_=_C1237( C412 C1237 ) C412_=_C1285( C412 C1285 ) C412_=_C1400( C412 C1400 ) C412_=_C1420( C412 C1420 ) C412_=_C1636( C412 C1636 ) C412_=_C1782( C412 C1782 ) \nC412_=_C1892( C412 C1892 ) C412_=_C2324( C412 C2324 ) C412_=_C2404( C412 C2404 ) C412_=_C2858( C412 C2858 ) C412_=_C3226( C412 C3226 ) C412_=_C3267( C412 C3267 ) \nC412_=_C3467( C412 C3467 ) C412_=_C3482( C412 C3482 ) C412_=_C3519( C412 C3519 ) C412_=_C3700( C412 C3700 ) C412_=_C3868( C412 C3868 ) C412_=_C3877( C412 C3877 ) \nC412_=_C3959( C412 C3959 ) C412_=_C3967( C412 C3967 ) C412_=_C3968( C412 C3968 ) C468_=_C492( C468 C492 ) C468_=_C625( C468 C625 ) C468_=_C730( C468 C730 ) \nC468_=_C780( C468 C780 ) C468_=_C1237( C468 C1237 ) C468_=_C1285( C468 C1285 ) C468_=_C1400( C468 C1400 ) C468_=_C1420( C468 C1420 ) C468_=_C1636( C468 C1636 ) \nC468_=_C1782( C468 C1782 ) C468_=_C1892( C468 C1892 ) C468_=_C2324( C468 C2324 ) C468_=_C2404( C468 C2404 ) C468_=_C2858( C468 C2858 ) C468_=_C3226( C468 C3226 ) \nC468_=_C3267( C468 C3267 ) C468_=_C3467( C468 C3467 ) C468_=_C3482( C468 C3482 ) C468_=_C3519( C468 C3519 ) C468_=_C3700( C468 C3700 ) C468_=_C3868( C468 C3868 ) \nC468_=_C3877( C468 C3877 ) C468_=_C3959( C468 C3959 ) C468_=_C3967( C468 C3967 ) C468_=_C3968( C468 C3968 ) C474_=_C492( C474 C492 ) C474_=_C577( C474 C577 ) \nC474_=_C711( C474 C711 ) C474_=_C762( C474 C762 ) C474_=_C763( C474 C763 ) C474_=_C764( C474 C764 ) C474_=_C765( C474 C765 ) C474_=_C766( C474 C766 ) \nC474_=_C767( C474 C767 ) C474_=_C768( C474 C768 ) C474_=_C769( C474 C769 ) C474_=_C770( C474 C770 ) C474_=_C771( C474 C771 ) C474_=_C772( C474 C772 ) \nC474_=_C773( C474 C773 ) C474_=_C774( C474 C774 ) C474_=_C775( C474 C775 ) C474_=_C776( C474 C776 ) C474_=_C777( C474 C777 ) C474_=_C778( C474 C778 ) \nC474_=_C779( C474 C779 ) C474_=_C780( C474 C780 ) C474_=_C781( C474 C781 ) C474_=_C782( C474 C782 ) C474_=_C783( C474 C783 ) C474_=_C784( C474 C784 ) \nC474_=_C785( C474 C785 ) C492_=_C625( C492 C625 ) C492_=_C730( C492 C730 ) C492_=_C780( C492 C780 ) C492_=_C1237( C492 C1237 ) C492_=_C1285( C492 C1285 ) \nC492_=_C1400( C492 C1400 ) C492_=_C1420( C492 C1420 ) C492_=_C1636( C492 C1636 ) C492_=_C1782( C492 C1782 ) C492_=_C1892( C492 C1892 ) C492_=_C2324( C492 C2324 ) \nC492_=_C2404( C492 C2404 ) C492_=_C2858( C492 C2858 ) C492_=_C3226( C492 C3226 ) C492_=_C3267( C492 C3267 ) C492_=_C3467( C492 C3467 ) C492_=_C3482( C492 C3482 ) \nC492_=_C3519( C492 C3519 ) C492_=_C3700( C492 C3700</w:t>
      </w:r>
    </w:p>
    <w:p>
      <w:pPr>
        <w:pStyle w:val="PreformattedText"/>
        <w:bidi w:val="0"/>
        <w:spacing w:before="0" w:after="0"/>
        <w:jc w:val="left"/>
        <w:rPr/>
      </w:pPr>
      <w:r>
        <w:rPr/>
        <w:t xml:space="preserve"> </w:t>
      </w:r>
      <w:r>
        <w:rPr/>
        <w:t>) C492_=_C3868( C492 C3868 ) C492_=_C3877( C492 C3877 ) C492_=_C3959( C492 C3959 ) C492_=_C3967( C492 C3967 ) \nC492_=_C3968( C492 C3968 ) C577_=_C711( C577 C711 ) C577_=_C762( C577 C762 ) C577_=_C763( C577 C763 ) C577_=_C764( C577 C764 ) C577_=_C765( C577 C765 ) \nC577_=_C766( C577 C766 ) C577_=_C767( C577 C767 ) C577_=_C768( C577 C768 ) C577_=_C769( C577 C769 ) C577_=_C770( C577 C770 ) C577_=_C771( C577 C771 ) \nC577_=_C772( C577 C772 ) C577_=_C773( C577 C773 ) C577_=_C774( C577 C774 ) C577_=_C775( C577 C775 ) C577_=_C776( C577 C776 ) C577_=_C777( C577 C777 ) \nC577_=_C778( C577 C778 ) C577_=_C779( C577 C779 ) C577_=_C780( C577 C780 ) C577_=_C781( C577 C781 ) C577_=_C782( C577 C782 ) C577_=_C783( C577 C783 ) \nC577_=_C784( C577 C784 ) C577_=_C785( C577 C785 ) C625_=_C730( C625 C730 ) C625_=_C780( C625 C780 ) C625_=_C1237( C625 C1237 ) C625_=_C1285( C625 C1285 ) \nC625_=_C1400( C625 C1400 ) C625_=_C1420( C625 C1420 ) C625_=_C1636( C625 C1636 ) C625_=_C1782( C625 C1782 ) C625_=_C1892( C625 C1892 ) C625_=_C2324( C625 C2324 ) \nC625_=_C2404( C625 C2404 ) C625_=_C2858( C625 C2858 ) C625_=_C3226( C625 C3226 ) C625_=_C3267( C625 C3267 ) C625_=_C3467( C625 C3467 ) C625_=_C3482( C625 C3482 ) \nC625_=_C3519( C625 C3519 ) C625_=_C3700( C625 C3700 ) C625_=_C3868( C625 C3868 ) C625_=_C3877( C625 C3877 ) C625_=_C3959( C625 C3959 ) C625_=_C3967( C625 C3967 ) \nC625_=_C3968( C625 C3968 ) C711_=_C730( C711 C730 ) C711_=_C762( C711 C762 ) C711_=_C763( C711 C763 ) C711_=_C764( C711 C764 ) C711_=_C765( C711 C765 ) \nC711_=_C766( C711 C766 ) C711_=_C767( C711 C767 ) C711_=_C768( C711 C768 ) C711_=_C769( C711 C769 ) C711_=_C770( C711 C770 ) C711_=_C771( C711 C771 ) \nC711_=_C772( C711 C772 ) C711_=_C773( C711 C773 ) C711_=_C774( C711 C774 ) C711_=_C775( C711 C775 ) C711_=_C776( C711 C776 ) C711_=_C777( C711 C777 ) \nC711_=_C778( C711 C778 ) C711_=_C779( C711 C779 ) C711_=_C780( C711 C780 ) C711_=_C781( C711 C781 ) C711_=_C782( C711 C782 ) C711_=_C783( C711 C783 ) \nC711_=_C784( C711 C784 ) C711_=_C785( C711 C785 ) C730_=_C780( C730 C780 ) C730_=_C1237( C730 C1237 ) C730_=_C1285( C730 C1285 ) C730_=_C1400( C730 C1400 ) \nC730_=_C1420( C730 C1420 ) C730_=_C1636( C730 C1636 ) C730_=_C1782( C730 C1782 ) C730_=_C1892( C730 C1892 ) C730_=_C2324( C730 C2324 ) C730_=_C2404( C730 C2404 ) \nC730_=_C2858( C730 C2858 ) C730_=_C3226( C730 C3226 ) C730_=_C3267( C730 C3267 ) C730_=_C3467( C730 C3467 ) C730_=_C3482( C730 C3482 ) C730_=_C3519( C730 C3519 ) \nC730_=_C3700( C730 C3700 ) C730_=_C3868( C730 C3868 ) C730_=_C3877( C730 C3877 ) C730_=_C3959( C730 C3959 ) C730_=_C3967( C730 C3967 ) C730_=_C3968( C730 C3968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2_=_C778( C762 C778 ) C762_=_C779( C762 C779 ) C762_=_C780( C762 C780 ) \nC762_=_C781( C762 C781 ) C762_=_C782( C762 C782 ) C762_=_C783( C762 C783 ) C762_=_C784( C762 C784 ) C762_=_C785( C762 C785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80( C763 C780 ) C763_=_C781( C763 C781 ) C763_=_C782( C763 C782 ) \nC763_=_C783( C763 C783 ) C763_=_C784( C763 C784 ) C763_=_C785( C763 C785 ) C763_=_C1237( C763 C1237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4_=_C784( C764 C784 ) \nC764_=_C785( C764 C785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784( C765 C784 ) C765_=_C785( C765 C785 ) C765_=_C1285( C765 C1285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784( C767 C784 ) C767_=_C785( C767 C785 ) C767_=_C1420( C767 C1420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784( C768 C784 ) C768_=_C785( C768 C785 ) C768_=_C1636( C768 C1636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4( C769 C784 ) C769_=_C785( C769 C785 ) C769_=_C1892( C769 C1892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2324( C770 C2324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3_=_C774( C773 C774 ) C773_=_C775( C773 C775 ) C773_=_C776( C773 C776 ) C773_=_C777( C773 C777 ) C773_=_C778( C773 C778 ) C773_=_C779( C773 C779 ) \nC773_=_C780( C773 C780 ) C773_=_C781( C773 C781 ) C773_=_C782( C773 C782 ) C773_=_C783( C773 C783 ) C773_=_C784( C773 C784 ) C773_=_C785( C773 C785 ) \nC773_=_C3226( C773 C3226 ) C774_=_C775( C774 C775 ) C774_=_C776( C774 C776 ) C774_=_C777( C774 C777 ) C774_=_C778( C774 C778 ) C774_=_C779( C774 C779 ) \nC774_=_C780( C774 C780 ) C774_=_C781( C774 C781 ) C774_=_C782( C774 C782 ) C774_=_C783( C774 C783 ) C774_=_C784( C774 C784 ) C774_=_C785( C774 C785 ) \nC774_=_C3467( C774 C3467 ) C775_=_C776( C775 C776 ) C775_=_C777( C775 C777 ) C775_=_C778( C775 C778 ) C775_=_C779( C775 C779 ) C775_=_C780( C775 C780 ) \nC775_=_C781( C775 C781 ) C775_=_C782( C775 C782 ) C775_=_C783( C775 C783 ) C775_=_C784( C775 C784 ) C775_=_C785( C775 C785 ) C775_=_C3482( C775 C3482 ) \nC776_=_C777( C776 C777 ) C776_=_C778( C776 C778 ) C776_=_C779( C776 C779 ) C776_=_C780( C776 C780 ) C776_=_C781( C776 C781 ) C776_=_C782( C776 C782 ) \nC776_=_C783( C776 C783 ) C776_=_C784( C776 C784 ) C776_=_C785( C776 C785 ) C776_=_C3519( C776 C3519 ) C777_=_C778( C777 C778 ) C777_=_C779( C777 C779 ) \nC777_=_C780( C777 C780 ) C777_=_C781( C777 C781 ) C777_=_C782( C777 C782 ) C777_=_C783( C777 C783 ) C777_=_C784( C777 C784 ) C777_=_C785( C777 C785 ) \nC777_=_C3700( C777 C3700 ) C778_=_C779( C778 C779 ) C778_=_C780( C778 C780 ) C778_=_C781( C778 C781 ) C778_=_C782( C778 C782 ) C778_=_C783( C778 C783 ) \nC778_=_C784( C778 C784 ) C778_=_C785( C778 C785 ) C778_=_C3868( C778 C3868 ) C779_=_C780( C779 C780 ) C779_=_C781( C779 C781 ) C779_=_C782( C779 C782 ) \nC779_=_C783( C779 C783 ) C779_=_C784( C779 C784 ) C779_=_C785( C779 C785 ) C779_=_C3959( C779 C3959 ) C780_=_C781( C780 C781 ) C780_=_C782( C780 C782 ) \nC780_=_C783( C780 C783 ) C780_=_C784( C780 C784 ) C780_=_C785( C780 C785 ) C780_=_C1237( C780 C1237 ) C780_=_C1285( C780 C1285 ) C780_=_C1400( C780 C1400 ) \nC780_=_C1420( C780 C1420 ) C780_=_C1636( C780 C1636 ) C780_=_C1782( C780 C1782 ) C780_=_C1892(</w:t>
      </w:r>
    </w:p>
    <w:p>
      <w:pPr>
        <w:pStyle w:val="PreformattedText"/>
        <w:bidi w:val="0"/>
        <w:spacing w:before="0" w:after="0"/>
        <w:jc w:val="left"/>
        <w:rPr/>
      </w:pPr>
      <w:r>
        <w:rPr/>
        <w:t xml:space="preserve"> </w:t>
      </w:r>
      <w:r>
        <w:rPr/>
        <w:t>C780 C1892 ) C780_=_C2324( C780 C2324 ) C780_=_C2404( C780 C2404 ) \nC780_=_C2858( C780 C2858 ) C780_=_C3226( C780 C3226 ) C780_=_C3267( C780 C3267 ) C780_=_C3467( C780 C3467 ) C780_=_C3482( C780 C3482 ) C780_=_C3519( C780 C3519 ) \nC780_=_C3700( C780 C3700 ) C780_=_C3868( C780 C3868 ) C780_=_C3877( C780 C3877 ) C780_=_C3959( C780 C3959 ) C780_=_C3967( C780 C3967 ) C780_=_C3968( C780 C3968 ) \nC781_=_C782( C781 C782 ) C781_=_C783( C781 C783 ) C781_=_C784( C781 C784 ) C781_=_C785( C781 C785 ) C782_=_C783( C782 C783 ) C782_=_C784( C782 C784 ) \nC782_=_C785( C782 C785 ) C782_=_C3967( C782 C3967 ) C783_=_C784( C783 C784 ) C783_=_C785( C783 C785 ) C784_=_C785( C784 C785 ) C784_=_C3968( C784 C3968 ) \nC1237_=_C1285( C1237 C1285 ) C1237_=_C1400( C1237 C1400 ) C1237_=_C1420( C1237 C1420 ) C1237_=_C1636( C1237 C1636 ) C1237_=_C1782( C1237 C1782 ) C1237_=_C1892( C1237 C1892 ) \nC1237_=_C2324( C1237 C2324 ) C1237_=_C2404( C1237 C2404 ) C1237_=_C2858( C1237 C2858 ) C1237_=_C3226( C1237 C3226 ) C1237_=_C3267( C1237 C3267 ) C1237_=_C3467( C1237 C3467 ) \nC1237_=_C3482( C1237 C3482 ) C1237_=_C3519( C1237 C3519 ) C1237_=_C3700( C1237 C3700 ) C1237_=_C3868( C1237 C3868 ) C1237_=_C3877( C1237 C3877 ) C1237_=_C3959( C1237 C3959 ) \nC1237_=_C3967( C1237 C3967 ) C1237_=_C3968( C1237 C3968 ) C1285_=_C1400( C1285 C1400 ) C1285_=_C1420( C1285 C1420 ) C1285_=_C1636( C1285 C1636 ) C1285_=_C1782( C1285 C1782 ) \nC1285_=_C1892( C1285 C1892 ) C1285_=_C2324( C1285 C2324 ) C1285_=_C2404( C1285 C2404 ) C1285_=_C2858( C1285 C2858 ) C1285_=_C3226( C1285 C3226 ) C1285_=_C3267( C1285 C3267 ) \nC1285_=_C3467( C1285 C3467 ) C1285_=_C3482( C1285 C3482 ) C1285_=_C3519( C1285 C3519 ) C1285_=_C3700( C1285 C3700 ) C1285_=_C3868( C1285 C3868 ) C1285_=_C3877( C1285 C3877 ) \nC1285_=_C3959( C1285 C3959 ) C1285_=_C3967( C1285 C3967 ) C1285_=_C3968( C1285 C3968 ) C1400_=_C1420( C1400 C1420 ) C1400_=_C1636( C1400 C1636 ) C1400_=_C1782( C1400 C1782 ) \nC1400_=_C1892( C1400 C1892 ) C1400_=_C2324( C1400 C2324 ) C1400_=_C2404( C1400 C2404 ) C1400_=_C2858( C1400 C2858 ) C1400_=_C3226( C1400 C3226 ) C1400_=_C3267( C1400 C3267 ) \nC1400_=_C3467( C1400 C3467 ) C1400_=_C3482( C1400 C3482 ) C1400_=_C3519( C1400 C3519 ) C1400_=_C3700( C1400 C3700 ) C1400_=_C3868( C1400 C3868 ) C1400_=_C3877( C1400 C3877 ) \nC1400_=_C3959( C1400 C3959 ) C1400_=_C3967( C1400 C3967 ) C1400_=_C3968( C1400 C3968 ) C1420_=_C1636( C1420 C1636 ) C1420_=_C1782( C1420 C1782 ) C1420_=_C1892( C1420 C1892 ) \nC1420_=_C2324( C1420 C2324 ) C1420_=_C2404( C1420 C2404 ) C1420_=_C2858( C1420 C2858 ) C1420_=_C3226( C1420 C3226 ) C1420_=_C3267( C1420 C3267 ) C1420_=_C3467( C1420 C3467 ) \nC1420_=_C3482( C1420 C3482 ) C1420_=_C3519( C1420 C3519 ) C1420_=_C3700( C1420 C3700 ) C1420_=_C3868( C1420 C3868 ) C1420_=_C3877( C1420 C3877 ) C1420_=_C3959( C1420 C3959 ) \nC1420_=_C3967( C1420 C3967 ) C1420_=_C3968( C1420 C3968 ) C1636_=_C1782( C1636 C1782 ) C1636_=_C1892( C1636 C1892 ) C1636_=_C2324( C1636 C2324 ) C1636_=_C2404( C1636 C2404 ) \nC1636_=_C2858( C1636 C2858 ) C1636_=_C3226( C1636 C3226 ) C1636_=_C3267( C1636 C3267 ) C1636_=_C3467( C1636 C3467 ) C1636_=_C3482( C1636 C3482 ) C1636_=_C3519( C1636 C3519 ) \nC1636_=_C3700( C1636 C3700 ) C1636_=_C3868( C1636 C3868 ) C1636_=_C3877( C1636 C3877 ) C1636_=_C3959( C1636 C3959 ) C1636_=_C3967( C1636 C3967 ) C1636_=_C3968( C1636 C3968 ) \nC1782_=_C1892( C1782 C1892 ) C1782_=_C2324( C1782 C2324 ) C1782_=_C2404( C1782 C2404 ) C1782_=_C2858( C1782 C2858 ) C1782_=_C3226( C1782 C3226 ) C1782_=_C3267( C1782 C3267 ) \nC1782_=_C3467( C1782 C3467 ) C1782_=_C3482( C1782 C3482 ) C1782_=_C3519( C1782 C3519 ) C1782_=_C3700( C1782 C3700 ) C1782_=_C3868( C1782 C3868 ) C1782_=_C3877( C1782 C3877 ) \nC1782_=_C3959( C1782 C3959 ) C1782_=_C3967( C1782 C3967 ) C1782_=_C3968( C1782 C3968 ) C1892_=_C2324( C1892 C2324 ) C1892_=_C2404( C1892 C2404 ) C1892_=_C2858( C1892 C2858 ) \nC1892_=_C3226( C1892 C3226 ) C1892_=_C3267( C1892 C3267 ) C1892_=_C3467( C1892 C3467 ) C1892_=_C3482( C1892 C3482 ) C1892_=_C3519( C1892 C3519 ) C1892_=_C3700( C1892 C3700 ) \nC1892_=_C3868( C1892 C3868 ) C1892_=_C3877( C1892 C3877 ) C1892_=_C3959( C1892 C3959 ) C1892_=_C3967( C1892 C3967 ) C1892_=_C3968( C1892 C3968 ) C2324_=_C2404( C2324 C2404 ) \nC2324_=_C2858( C2324 C2858 ) C2324_=_C3226( C2324 C3226 ) C2324_=_C3267( C2324 C3267 ) C2324_=_C3467( C2324 C3467 ) C2324_=_C3482( C2324 C3482 ) C2324_=_C3519( C2324 C3519 ) \nC2324_=_C3700( C2324 C3700 ) C2324_=_C3868( C2324 C3868 ) C2324_=_C3877( C2324 C3877 ) C2324_=_C3959( C2324 C3959 ) C2324_=_C3967( C2324 C3967 ) C2324_=_C3968( C2324 C3968 ) \nC2404_=_C2858( C2404 C2858 ) C2404_=_C3226( C2404 C3226 ) C2404_=_C3267( C2404 C3267 ) C2404_=_C3467( C2404 C3467 ) C2404_=_C3482( C2404 C3482 ) C2404_=_C3519( C2404 C3519 ) \nC2404_=_C3700( C2404 C3700 ) C2404_=_C3868( C2404 C3868 ) C2404_=_C3877( C2404 C3877 ) C2404_=_C3959( C2404 C3959 ) C2404_=_C3967( C2404 C3967 ) C2404_=_C3968( C2404 C3968 ) \nC2858_=_C3226( C2858 C3226 ) C2858_=_C3267( C2858 C3267 ) C2858_=_C3467( C2858 C3467 ) C2858_=_C3482( C2858 C3482 ) C2858_=_C3519( C2858 C3519 ) C2858_=_C3700( C2858 C3700 ) \nC2858_=_C3868( C2858 C3868 ) C2858_=_C3877( C2858 C3877 ) C2858_=_C3959( C2858 C3959 ) C2858_=_C3967( C2858 C3967 ) C2858_=_C3968( C2858 C3968 ) C3226_=_C3267( C3226 C3267 ) \nC3226_=_C3467( C3226 C3467 ) C3226_=_C3482( C3226 C3482 ) C3226_=_C3519( C3226 C3519 ) C3226_=_C3700( C3226 C3700 ) C3226_=_C3868( C3226 C3868 ) C3226_=_C3877( C3226 C3877 ) \nC3226_=_C3959( C3226 C3959 ) C3226_=_C3967( C3226 C3967 ) C3226_=_C3968( C3226 C3968 ) C3267_=_C3467( C3267 C3467 ) C3267_=_C3482( C3267 C3482 ) C3267_=_C3519( C3267 C3519 ) \nC3267_=_C3700( C3267 C3700 ) C3267_=_C3868( C3267 C3868 ) C3267_=_C3877( C3267 C3877 ) C3267_=_C3959( C3267 C3959 ) C3267_=_C3967( C3267 C3967 ) C3267_=_C3968( C3267 C3968 ) \nC3467_=_C3482( C3467 C3482 ) C3467_=_C3519( C3467 C3519 ) C3467_=_C3700( C3467 C3700 ) C3467_=_C3868( C3467 C3868 ) C3467_=_C3877( C3467 C3877 ) C3467_=_C3959( C3467 C3959 ) \nC3467_=_C3967( C3467 C3967 ) C3467_=_C3968( C3467 C3968 ) C3482_=_C3519( C3482 C3519 ) C3482_=_C3700( C3482 C3700 ) C3482_=_C3868( C3482 C3868 ) C3482_=_C3877( C3482 C3877 ) \nC3482_=_C3959( C3482 C3959 ) C3482_=_C3967( C3482 C3967 ) C3482_=_C3968( C3482 C3968 ) C3519_=_C3700( C3519 C3700 ) C3519_=_C3868( C3519 C3868 ) C3519_=_C3877( C3519 C3877 ) \nC3519_=_C3959( C3519 C3959 ) C3519_=_C3967( C3519 C3967 ) C3519_=_C3968( C3519 C3968 ) C3700_=_C3868( C3700 C3868 ) C3700_=_C3877( C3700 C3877 ) C3700_=_C3959( C3700 C3959 ) \nC3700_=_C3967( C3700 C3967 ) C3700_=_C3968( C3700 C3968 ) C3868_=_C3877( C3868 C3877 ) C3868_=_C3959( C3868 C3959 ) C3868_=_C3967( C3868 C3967 ) C3868_=_C3968( C3868 C3968 ) \nC3877_=_C3959( C3877 C3959 ) C3877_=_C3967( C3877 C3967 ) C3877_=_C3968( C3877 C3968 ) C3959_=_C3967( C3959 C3967 ) C3959_=_C3968( C3959 C3968 ) C3967_=_C3968( C3967 C3968 ) "];195-&gt;265[label="52: C412 C468 C474 C492 C577 \nC625 C711 C730 C762 C763 C764 \nC765 C766 C767 C768 C769 C770 \nC771 C772 C773 C774 C775 C776 \nC777 C778 C779 C781 C782 C783 \nC784 C785 C1237 C1285 C1400 C1420 \nC1636 C1782 C1892 C2324 C2404 C2858 \nC3226 C3267 C3467 C3482 C3519 C3700 \nC3868 C3877 C3959 C3967 C3968 \n667: C412_=_C468 ,C412_=_C492 ,C412_=_C625 ,C412_=_C730 ,C412_=_C1237 ,\nC412_=_C1285 ,C412_=_C1400 ,C412_=_C1420 ,C412_=_C1636 ,C412_=_C1782 ,C412_=_C1892 ,\nC412_=_C2324 ,C412_=_C2404 ,C412_=_C2858 ,C412_=_C3226 ,C412_=_C3267 ,C412_=_C3467 ,\nC412_=_C3482 ,C412_=_C3519 ,C412_=_C3700 ,C412_=_C3868 ,C412_=_C3877 ,C412_=_C3959 ,\nC412_=_C3967 ,C412_=_C3968 ,C468_=_C492 ,C468_=_C625 ,C468_=_C730 ,C468_=_C1237 ,\nC468_=_C1285 ,C468_=_C1400 ,C468_=_C1420 ,C468_=_C1636 ,C468_=_C1782 ,C468_=_C1892 ,\nC468_=_C2324 ,C468_=_C2404 ,C468_=_C2858 ,C468_=_C3226 ,C468_=_C3267 ,C468_=_C3467 ,\nC468_=_C3482 ,C468_=_C3519 ,C468_=_C3700 ,C468_=_C3868 ,C468_=_C3877 ,C468_=_C3959 ,\nC468_=_C3967 ,C468_=_C3968 ,C474_=_C492 ,C474_=_C577 ,C474_=_C711 ,C474_=_C762 ,\nC474_=_C763 ,C474_=_C764 ,C474_=_C765 ,C474_=_C766 ,C474_=_C767 ,C474_=_C768 ,\nC474_=_C769 ,C474_=_C770 ,C474_=_C771 ,C474_=_C772 ,C474_=_C773 ,C474_=_C774 ,\nC474_=_C775 ,C474_=_C776 ,C474_=_C777 ,C474_=_C778 ,C474_=_C779 ,C474_=_C781 ,\nC474_=_C782 ,C474_=_C783 ,C474_=_C784 ,C474_=_C785 ,C492_=_C625 ,C492_=_C730 ,\nC492_=_C1237 ,C492_=_C1285 ,C492_=_C1400 ,C492_=_C1420 ,C492_=_C1636 ,C492_=_C1782 ,\nC492_=_C1892 ,C492_=_C2324 ,C492_=_C2404 ,C492_=_C2858 ,C492_=_C3226 ,C492_=_C3267 ,\nC492_=_C3467 ,C492_=_C3482 ,C492_=_C3519 ,C492_=_C3700 ,C492_=_C3868 ,C492_=_C3877 ,\nC492_=_C3959 ,C492_=_C3967 ,C492_=_C3968 ,C577_=_C711 ,C577_=_C762 ,C577_=_C763 ,\nC577_=_C764 ,C577_=_C765 ,C577_=_C766 ,C577_=_C767 ,C577_=_C768 ,C577_=_C769 ,\nC577_=_C770 ,C577_=_C771 ,C577_=_C772 ,C577_=_C773 ,C577_=_C774 ,C577_=_C775 ,\nC577_=_C776 ,C577_=_C777 ,C577_=_C778 ,C577_=_C779 ,C577_=_C781 ,C577_=_C782 ,\nC577_=_C783 ,C577_=_C784 ,C577_=_C785 ,C625_=_C730 ,C625_=_C1237 ,C625_=_C1285 ,\nC625_=_C1400 ,C625_=_C1420 ,C625_=_C1636 ,C625_=_C1782 ,C625_=_C1892 ,C625_=_C2324 ,\nC625_=_C2404 ,C625_=_C2858 ,C625_=_C3226 ,C625_=_C3267 ,C625_=_C3467 ,C625_=_C3482 ,\nC625_=_C3519 ,C625_=_C3700 ,C625_=_C3868 ,C625_=_C3877 ,C625_=_C3959 ,C625_=_C3967 ,\nC625_=_C3968 ,C711_=_C730 ,C711_=_C762 ,C711_=_C763 ,C711_=_C764 ,C711_=_C765 ,\nC711_=_C766 ,C711_=_C767 ,C711_=_C768 ,C711_=_C769 ,C711_=_C770 ,C711_=_C771 ,\nC711_=_C772 ,C711_=_C773 ,C711_=_C774 ,C711_=_C775 ,C711_=_C776 ,C711_=_C777 ,\nC711_=_C778 ,C711_=_C779 ,C711_=_C781 ,C711_=_C782 ,C711_=_C783 ,C711_=_C784 ,\nC711_=_C785 ,C730_=_C1237 ,C730_=_C1285 ,C730_=_C1400 ,C730_=_C1420 ,C730_=_C1636 ,\nC730_=_C1782 ,C730_=_C1892 ,C730_=_C2324 ,C730_=_C2404 ,C730_=_C2858 ,C730_=_C3226 ,\nC730_=_C3267 ,C730_=_C3467 ,C730_=_C3482 ,C730_=_C3519 ,C730_=_C3700 ,C730_=_C3868 ,\nC730_=_C3877 ,C730_=_C3959 ,C730_=_C3967 ,C730_=_C3968 ,C762_=_C763 ,C762_=_C764 ,\nC762_=_C765 ,C762_=_C766 ,C762_=_C767 ,C762_=_C768 ,C762_=_C769</w:t>
      </w:r>
    </w:p>
    <w:p>
      <w:pPr>
        <w:pStyle w:val="PreformattedText"/>
        <w:bidi w:val="0"/>
        <w:spacing w:before="0" w:after="0"/>
        <w:jc w:val="left"/>
        <w:rPr/>
      </w:pPr>
      <w:r>
        <w:rPr/>
        <w:t xml:space="preserve"> </w:t>
      </w:r>
      <w:r>
        <w:rPr/>
        <w:t>,C762_=_C770 ,\nC762_=_C771 ,C762_=_C772 ,C762_=_C773 ,C762_=_C774 ,C762_=_C775 ,C762_=_C776 ,\nC762_=_C777 ,C762_=_C778 ,C762_=_C779 ,C762_=_C781 ,C762_=_C782 ,C762_=_C783 ,\nC762_=_C784 ,C762_=_C785 ,C763_=_C764 ,C763_=_C765 ,C763_=_C766 ,C763_=_C767 ,\nC763_=_C768 ,C763_=_C769 ,C763_=_C770 ,C763_=_C771 ,C763_=_C772 ,C763_=_C773 ,\nC763_=_C774 ,C763_=_C775 ,C763_=_C776 ,C763_=_C777 ,C763_=_C778 ,C763_=_C779 ,\nC763_=_C781 ,C763_=_C782 ,C763_=_C783 ,C763_=_C784 ,C763_=_C785 ,C763_=_C1237 ,\nC764_=_C765 ,C764_=_C766 ,C764_=_C767 ,C764_=_C768 ,C764_=_C769 ,C764_=_C770 ,\nC764_=_C771 ,C764_=_C772 ,C764_=_C773 ,C764_=_C774 ,C764_=_C775 ,C764_=_C776 ,\nC764_=_C777 ,C764_=_C778 ,C764_=_C779 ,C764_=_C781 ,C764_=_C782 ,C764_=_C783 ,\nC764_=_C784 ,C764_=_C785 ,C765_=_C766 ,C765_=_C767 ,C765_=_C768 ,C765_=_C769 ,\nC765_=_C770 ,C765_=_C771 ,C765_=_C772 ,C765_=_C773 ,C765_=_C774 ,C765_=_C775 ,\nC765_=_C776 ,C765_=_C777 ,C765_=_C778 ,C765_=_C779 ,C765_=_C781 ,C765_=_C782 ,\nC765_=_C783 ,C765_=_C784 ,C765_=_C785 ,C765_=_C1285 ,C766_=_C767 ,C766_=_C768 ,\nC766_=_C769 ,C766_=_C770 ,C766_=_C771 ,C766_=_C772 ,C766_=_C773 ,C766_=_C774 ,\nC766_=_C775 ,C766_=_C776 ,C766_=_C777 ,C766_=_C778 ,C766_=_C779 ,C766_=_C781 ,\nC766_=_C782 ,C766_=_C783 ,C766_=_C784 ,C766_=_C785 ,C767_=_C768 ,C767_=_C769 ,\nC767_=_C770 ,C767_=_C771 ,C767_=_C772 ,C767_=_C773 ,C767_=_C774 ,C767_=_C775 ,\nC767_=_C776 ,C767_=_C777 ,C767_=_C778 ,C767_=_C779 ,C767_=_C781 ,C767_=_C782 ,\nC767_=_C783 ,C767_=_C784 ,C767_=_C785 ,C767_=_C1420 ,C768_=_C769 ,C768_=_C770 ,\nC768_=_C771 ,C768_=_C772 ,C768_=_C773 ,C768_=_C774 ,C768_=_C775 ,C768_=_C776 ,\nC768_=_C777 ,C768_=_C778 ,C768_=_C779 ,C768_=_C781 ,C768_=_C782 ,C768_=_C783 ,\nC768_=_C784 ,C768_=_C785 ,C768_=_C1636 ,C769_=_C770 ,C769_=_C771 ,C769_=_C772 ,\nC769_=_C773 ,C769_=_C774 ,C769_=_C775 ,C769_=_C776 ,C769_=_C777 ,C769_=_C778 ,\nC769_=_C779 ,C769_=_C781 ,C769_=_C782 ,C769_=_C783 ,C769_=_C784 ,C769_=_C785 ,\nC769_=_C1892 ,C770_=_C771 ,C770_=_C772 ,C770_=_C773 ,C770_=_C774 ,C770_=_C775 ,\nC770_=_C776 ,C770_=_C777 ,C770_=_C778 ,C770_=_C779 ,C770_=_C781 ,C770_=_C782 ,\nC770_=_C783 ,C770_=_C784 ,C770_=_C785 ,C770_=_C2324 ,C771_=_C772 ,C771_=_C773 ,\nC771_=_C774 ,C771_=_C775 ,C771_=_C776 ,C771_=_C777 ,C771_=_C778 ,C771_=_C779 ,\nC771_=_C781 ,C771_=_C782 ,C771_=_C783 ,C771_=_C784 ,C771_=_C785 ,C772_=_C773 ,\nC772_=_C774 ,C772_=_C775 ,C772_=_C776 ,C772_=_C777 ,C772_=_C778 ,C772_=_C779 ,\nC772_=_C781 ,C772_=_C782 ,C772_=_C783 ,C772_=_C784 ,C772_=_C785 ,C773_=_C774 ,\nC773_=_C775 ,C773_=_C776 ,C773_=_C777 ,C773_=_C778 ,C773_=_C779 ,C773_=_C781 ,\nC773_=_C782 ,C773_=_C783 ,C773_=_C784 ,C773_=_C785 ,C773_=_C3226 ,C774_=_C775 ,\nC774_=_C776 ,C774_=_C777 ,C774_=_C778 ,C774_=_C779 ,C774_=_C781 ,C774_=_C782 ,\nC774_=_C783 ,C774_=_C784 ,C774_=_C785 ,C774_=_C3467 ,C775_=_C776 ,C775_=_C777 ,\nC775_=_C778 ,C775_=_C779 ,C775_=_C781 ,C775_=_C782 ,C775_=_C783 ,C775_=_C784 ,\nC775_=_C785 ,C775_=_C3482 ,C776_=_C777 ,C776_=_C778 ,C776_=_C779 ,C776_=_C781 ,\nC776_=_C782 ,C776_=_C783 ,C776_=_C784 ,C776_=_C785 ,C776_=_C3519 ,C777_=_C778 ,\nC777_=_C779 ,C777_=_C781 ,C777_=_C782 ,C777_=_C783 ,C777_=_C784 ,C777_=_C785 ,\nC777_=_C3700 ,C778_=_C779 ,C778_=_C781 ,C778_=_C782 ,C778_=_C783 ,C778_=_C784 ,\nC778_=_C785 ,C778_=_C3868 ,C779_=_C781 ,C779_=_C782 ,C779_=_C783 ,C779_=_C784 ,\nC779_=_C785 ,C779_=_C3959 ,C781_=_C782 ,C781_=_C783 ,C781_=_C784 ,C781_=_C785 ,\nC782_=_C783 ,C782_=_C784 ,C782_=_C785 ,C782_=_C3967 ,C783_=_C784 ,C783_=_C785 ,\nC784_=_C785 ,C784_=_C3968 ,C1237_=_C1285 ,C1237_=_C1400 ,C1237_=_C1420 ,C1237_=_C1636 ,\nC1237_=_C1782 ,C1237_=_C1892 ,C1237_=_C2324 ,C1237_=_C2404 ,C1237_=_C2858 ,C1237_=_C3226 ,\nC1237_=_C3267 ,C1237_=_C3467 ,C1237_=_C3482 ,C1237_=_C3519 ,C1237_=_C3700 ,C1237_=_C3868 ,\nC1237_=_C3877 ,C1237_=_C3959 ,C1237_=_C3967 ,C1237_=_C3968 ,C1285_=_C1400 ,C1285_=_C1420 ,\nC1285_=_C1636 ,C1285_=_C1782 ,C1285_=_C1892 ,C1285_=_C2324 ,C1285_=_C2404 ,C1285_=_C2858 ,\nC1285_=_C3226 ,C1285_=_C3267 ,C1285_=_C3467 ,C1285_=_C3482 ,C1285_=_C3519 ,C1285_=_C3700 ,\nC1285_=_C3868 ,C1285_=_C3877 ,C1285_=_C3959 ,C1285_=_C3967 ,C1285_=_C3968 ,C1400_=_C1420 ,\nC1400_=_C1636 ,C1400_=_C1782 ,C1400_=_C1892 ,C1400_=_C2324 ,C1400_=_C2404 ,C1400_=_C2858 ,\nC1400_=_C3226 ,C1400_=_C3267 ,C1400_=_C3467 ,C1400_=_C3482 ,C1400_=_C3519 ,C1400_=_C3700 ,\nC1400_=_C3868 ,C1400_=_C3877 ,C1400_=_C3959 ,C1400_=_C3967 ,C1400_=_C3968 ,C1420_=_C1636 ,\nC1420_=_C1782 ,C1420_=_C1892 ,C1420_=_C2324 ,C1420_=_C2404 ,C1420_=_C2858 ,C1420_=_C3226 ,\nC1420_=_C3267 ,C1420_=_C3467 ,C1420_=_C3482 ,C1420_=_C3519 ,C1420_=_C3700 ,C1420_=_C3868 ,\nC1420_=_C3877 ,C1420_=_C3959 ,C1420_=_C3967 ,C1420_=_C3968 ,C1636_=_C1782 ,C1636_=_C1892 ,\nC1636_=_C2324 ,C1636_=_C2404 ,C1636_=_C2858 ,C1636_=_C3226 ,C1636_=_C3267 ,C1636_=_C3467 ,\nC1636_=_C3482 ,C1636_=_C3519 ,C1636_=_C3700 ,C1636_=_C3868 ,C1636_=_C3877 ,C1636_=_C3959 ,\nC1636_=_C3967 ,C1636_=_C3968 ,C1782_=_C1892 ,C1782_=_C2324 ,C1782_=_C2404 ,C1782_=_C2858 ,\nC1782_=_C3226 ,C1782_=_C3267 ,C1782_=_C3467 ,C1782_=_C3482 ,C1782_=_C3519 ,C1782_=_C3700 ,\nC1782_=_C3868 ,C1782_=_C3877 ,C1782_=_C3959 ,C1782_=_C3967 ,C1782_=_C3968 ,C1892_=_C2324 ,\nC1892_=_C2404 ,C1892_=_C2858 ,C1892_=_C3226 ,C1892_=_C3267 ,C1892_=_C3467 ,C1892_=_C3482 ,\nC1892_=_C3519 ,C1892_=_C3700 ,C1892_=_C3868 ,C1892_=_C3877 ,C1892_=_C3959 ,C1892_=_C3967 ,\nC1892_=_C3968 ,C2324_=_C2404 ,C2324_=_C2858 ,C2324_=_C3226 ,C2324_=_C3267 ,C2324_=_C3467 ,\nC2324_=_C3482 ,C2324_=_C3519 ,C2324_=_C3700 ,C2324_=_C3868 ,C2324_=_C3877 ,C2324_=_C3959 ,\nC2324_=_C3967 ,C2324_=_C3968 ,C2404_=_C2858 ,C2404_=_C3226 ,C2404_=_C3267 ,C2404_=_C3467 ,\nC2404_=_C3482 ,C2404_=_C3519 ,C2404_=_C3700 ,C2404_=_C3868 ,C2404_=_C3877 ,C2404_=_C3959 ,\nC2404_=_C3967 ,C2404_=_C3968 ,C2858_=_C3226 ,C2858_=_C3267 ,C2858_=_C3467 ,C2858_=_C3482 ,\nC2858_=_C3519 ,C2858_=_C3700 ,C2858_=_C3868 ,C2858_=_C3877 ,C2858_=_C3959 ,C2858_=_C3967 ,\nC2858_=_C3968 ,C3226_=_C3267 ,C3226_=_C3467 ,C3226_=_C3482 ,C3226_=_C3519 ,C3226_=_C3700 ,\nC3226_=_C3868 ,C3226_=_C3877 ,C3226_=_C3959 ,C3226_=_C3967 ,C3226_=_C3968 ,C3267_=_C3467 ,\nC3267_=_C3482 ,C3267_=_C3519 ,C3267_=_C3700 ,C3267_=_C3868 ,C3267_=_C3877 ,C3267_=_C3959 ,\nC3267_=_C3967 ,C3267_=_C3968 ,C3467_=_C3482 ,C3467_=_C3519 ,C3467_=_C3700 ,C3467_=_C3868 ,\nC3467_=_C3877 ,C3467_=_C3959 ,C3467_=_C3967 ,C3467_=_C3968 ,C3482_=_C3519 ,C3482_=_C3700 ,\nC3482_=_C3868 ,C3482_=_C3877 ,C3482_=_C3959 ,C3482_=_C3967 ,C3482_=_C3968 ,C3519_=_C3700 ,\nC3519_=_C3868 ,C3519_=_C3877 ,C3519_=_C3959 ,C3519_=_C3967 ,C3519_=_C3968 ,C3700_=_C3868 ,\nC3700_=_C3877 ,C3700_=_C3959 ,C3700_=_C3967 ,C3700_=_C3968 ,C3868_=_C3877 ,C3868_=_C3959 ,\nC3868_=_C3967 ,C3868_=_C3968 ,C3877_=_C3959 ,C3877_=_C3967 ,C3877_=_C3968 ,C3959_=_C3967 ,\nC3959_=_C3968 ,C3967_=_C3968 ,"];266[shape=box, label="id:266 level: 7\n55: C477 C484 C561 C632 C716 \nC718 C768 C770 C819 C1173 C1269 \nC1271 C1289 C1294 C1622 C1623 C1624 \nC1625 C1626 C1627 C1628 C1629 C1630 \nC1631 C1632 C1633 C1634 C1635 C1636 \nC1637 C1638 C1639 C1640 C1641 C1642 \nC1751 C1879 C1985 C2314 C2315 C2316 \nC2317 C2318 C2319 C2320 C2321 C2322 \nC2323 C2324 C2325 C2326 C2327 C2328 \nC2329 C2330 \n765: C477_=_C484( C477 C484 ) C477_=_C632( C477 C632 ) C477_=_C716( C477 C716 ) C477_=_C768( C477 C768 ) C477_=_C1173( C477 C1173 ) \nC477_=_C1269( C477 C1269 ) C477_=_C1289( C477 C1289 ) C477_=_C1622( C477 C1622 ) C477_=_C1623( C477 C1623 ) C477_=_C1624( C477 C1624 ) C477_=_C1625( C477 C1625 ) \nC477_=_C1626( C477 C1626 ) C477_=_C1627( C477 C1627 ) C477_=_C1628( C477 C1628 ) C477_=_C1629( C477 C1629 ) C477_=_C1630( C477 C1630 ) C477_=_C1631( C477 C1631 ) \nC477_=_C1632( C477 C1632 ) C477_=_C1633( C477 C1633 ) C477_=_C1634( C477 C1634 ) C477_=_C1635( C477 C1635 ) C477_=_C1636( C477 C1636 ) C477_=_C1637( C477 C1637 ) \nC477_=_C1638( C477 C1638 ) C477_=_C1639( C477 C1639 ) C477_=_C1640( C477 C1640 ) C477_=_C1641( C477 C1641 ) C477_=_C1642( C477 C1642 ) C484_=_C561( C484 C561 ) \nC484_=_C718( C484 C718 ) C484_=_C770( C484 C770 ) C484_=_C819( C484 C819 ) C484_=_C1271( C484 C1271 ) C484_=_C1294( C484 C1294 ) C484_=_C1623( C484 C1623 ) \nC484_=_C1751( C484 C1751 ) C484_=_C1879( C484 C1879 ) C484_=_C1985( C484 C1985 ) C484_=_C2314( C484 C2314 ) C484_=_C2315( C484 C2315 ) C484_=_C2316( C484 C2316 ) \nC484_=_C2317( C484 C2317 ) C484_=_C2318( C484 C2318 ) C484_=_C2319( C484 C2319 ) C484_=_C2320( C484 C2320 ) C484_=_C2321( C484 C2321 ) C484_=_C2322( C484 C2322 ) \nC484_=_C2323( C484 C2323 ) C484_=_C2324( C484 C2324 ) C484_=_C2325( C484 C2325 ) C484_=_C2326( C484 C2326 ) C484_=_C2327( C484 C2327 ) C484_=_C2328( C484 C2328 ) \nC484_=_C2329( C484 C2329 ) C484_=_C2330( C484 C2330 ) C561_=_C718( C561 C718 ) C561_=_C770( C561 C770 ) C561_=_C819( C561 C819 ) C561_=_C1271( C561 C1271 ) \nC561_=_C1294( C561 C1294 ) C561_=_C1623( C561 C1623 ) C561_=_C1751( C561 C1751 ) C561_=_C1879( C561 C1879 ) C561_=_C1985( C561 C1985 ) C561_=_C2314( C561 C2314 ) \nC561_=_C2315( C561 C2315 ) C561_=_C2316( C561 C2316 ) C561_=_C2317( C561 C2317 ) C561_=_C2318( C561 C2318 ) C561_=_C2319( C561 C2319 ) C561_=_C2320( C561 C2320 ) \nC561_=_C2321( C561 C2321 ) C561_=_C2322( C561 C2322 ) C561_=_C2323( C561 C2323 ) C561_=_C2324( C561 C2324 ) C561_=_C2325( C561 C2325 ) C561_=_C2326( C561 C2326 ) \nC561_=_C2327( C561 C2327 ) C561_=_C2328( C561 C2328 ) C561_=_C2329( C561 C2329 ) C561_=_C2330( C561 C2330 ) C632_=_C716( C632 C716 ) C632_=_C768( C632 C768 ) \nC632_=_C1173( C632 C1173 ) C632_=_C1269( C632 C1269 ) C632_=_C1289( C632 C1289 ) C632_=_C1622( C632 C1622 ) C632_=_C1623( C632 C1623 ) C632_=_C1624( C632 C1624 ) \nC632_=_C1625( C632 C1625 ) C632_=_C1626( C632 C1626 ) C632_=_C1627( C632 C1627 ) C632_=_C1628( C632 C1628 ) C632_=_C1629( C632 C1629 ) C632_=_C1630( C632 C1630 ) \nC632_=_C1631( C632 C1631 ) C632_=_C1632( C632 C1632 ) C632_=_C1633( C632 C1633 ) C632_=_C1634( C632 C1634 ) C632_=_C1635( C632 C1635 ) C632_=_C1636( C632 C1636 ) \nC632_=_C1637( C632 C1637 ) C632_=_C1638( C632 C1638 ) C632_=_C1639(</w:t>
      </w:r>
    </w:p>
    <w:p>
      <w:pPr>
        <w:pStyle w:val="PreformattedText"/>
        <w:bidi w:val="0"/>
        <w:spacing w:before="0" w:after="0"/>
        <w:jc w:val="left"/>
        <w:rPr/>
      </w:pPr>
      <w:r>
        <w:rPr/>
        <w:t xml:space="preserve"> </w:t>
      </w:r>
      <w:r>
        <w:rPr/>
        <w:t>C632 C1639 ) C632_=_C1640( C632 C1640 ) C632_=_C1641( C632 C1641 ) C632_=_C1642( C632 C1642 ) \nC716_=_C718( C716 C718 ) C716_=_C768( C716 C768 ) C716_=_C1173( C716 C1173 ) C716_=_C1269( C716 C1269 ) C716_=_C1289( C716 C1289 ) C716_=_C1622( C716 C1622 ) \nC716_=_C1623( C716 C1623 ) C716_=_C1624( C716 C1624 ) C716_=_C1625( C716 C1625 ) C716_=_C1626( C716 C1626 ) C716_=_C1627( C716 C1627 ) C716_=_C1628( C716 C1628 ) \nC716_=_C1629( C716 C1629 ) C716_=_C1630( C716 C1630 ) C716_=_C1631( C716 C1631 ) C716_=_C1632( C716 C1632 ) C716_=_C1633( C716 C1633 ) C716_=_C1634( C716 C1634 ) \nC716_=_C1635( C716 C1635 ) C716_=_C1636( C716 C1636 ) C716_=_C1637( C716 C1637 ) C716_=_C1638( C716 C1638 ) C716_=_C1639( C716 C1639 ) C716_=_C1640( C716 C1640 ) \nC716_=_C1641( C716 C1641 ) C716_=_C1642( C716 C1642 ) C718_=_C770( C718 C770 ) C718_=_C819( C718 C819 ) C718_=_C1271( C718 C1271 ) C718_=_C1294( C718 C1294 ) \nC718_=_C1623( C718 C1623 ) C718_=_C1751( C718 C1751 ) C718_=_C1879( C718 C1879 ) C718_=_C1985( C718 C1985 ) C718_=_C2314( C718 C2314 ) C718_=_C2315( C718 C2315 ) \nC718_=_C2316( C718 C2316 ) C718_=_C2317( C718 C2317 ) C718_=_C2318( C718 C2318 ) C718_=_C2319( C718 C2319 ) C718_=_C2320( C718 C2320 ) C718_=_C2321( C718 C2321 ) \nC718_=_C2322( C718 C2322 ) C718_=_C2323( C718 C2323 ) C718_=_C2324( C718 C2324 ) C718_=_C2325( C718 C2325 ) C718_=_C2326( C718 C2326 ) C718_=_C2327( C718 C2327 ) \nC718_=_C2328( C718 C2328 ) C718_=_C2329( C718 C2329 ) C718_=_C2330( C718 C2330 ) C768_=_C770( C768 C770 ) C768_=_C1173( C768 C1173 ) C768_=_C1269( C768 C1269 ) \nC768_=_C1289( C768 C1289 ) C768_=_C1622( C768 C1622 ) C768_=_C1623( C768 C1623 ) C768_=_C1624( C768 C1624 ) C768_=_C1625( C768 C1625 ) C768_=_C1626( C768 C1626 ) \nC768_=_C1627( C768 C1627 ) C768_=_C1628( C768 C1628 ) C768_=_C1629( C768 C1629 ) C768_=_C1630( C768 C1630 ) C768_=_C1631( C768 C1631 ) C768_=_C1632( C768 C1632 ) \nC768_=_C1633( C768 C1633 ) C768_=_C1634( C768 C1634 ) C768_=_C1635( C768 C1635 ) C768_=_C1636( C768 C1636 ) C768_=_C1637( C768 C1637 ) C768_=_C1638( C768 C1638 ) \nC768_=_C1639( C768 C1639 ) C768_=_C1640( C768 C1640 ) C768_=_C1641( C768 C1641 ) C768_=_C1642( C768 C1642 ) C770_=_C819( C770 C819 ) C770_=_C1271( C770 C1271 ) \nC770_=_C1294( C770 C1294 ) C770_=_C1623( C770 C1623 ) C770_=_C1751( C770 C1751 ) C770_=_C1879( C770 C1879 ) C770_=_C1985( C770 C1985 ) C770_=_C2314( C770 C2314 ) \nC770_=_C2315( C770 C2315 ) C770_=_C2316( C770 C2316 ) C770_=_C2317( C770 C2317 ) C770_=_C2318( C770 C2318 ) C770_=_C2319( C770 C2319 ) C770_=_C2320( C770 C2320 ) \nC770_=_C2321( C770 C2321 ) C770_=_C2322( C770 C2322 ) C770_=_C2323( C770 C2323 ) C770_=_C2324( C770 C2324 ) C770_=_C2325( C770 C2325 ) C770_=_C2326( C770 C2326 ) \nC770_=_C2327( C770 C2327 ) C770_=_C2328( C770 C2328 ) C770_=_C2329( C770 C2329 ) C770_=_C2330( C770 C2330 ) C819_=_C1271( C819 C1271 ) C819_=_C1294( C819 C1294 ) \nC819_=_C1623( C819 C1623 ) C819_=_C1751( C819 C1751 ) C819_=_C1879( C819 C1879 ) C819_=_C1985( C819 C1985 ) C819_=_C2314( C819 C2314 ) C819_=_C2315( C819 C2315 ) \nC819_=_C2316( C819 C2316 ) C819_=_C2317( C819 C2317 ) C819_=_C2318( C819 C2318 ) C819_=_C2319( C819 C2319 ) C819_=_C2320( C819 C2320 ) C819_=_C2321( C819 C2321 ) \nC819_=_C2322( C819 C2322 ) C819_=_C2323( C819 C2323 ) C819_=_C2324( C819 C2324 ) C819_=_C2325( C819 C2325 ) C819_=_C2326( C819 C2326 ) C819_=_C2327( C819 C2327 ) \nC819_=_C2328( C819 C2328 ) C819_=_C2329( C819 C2329 ) C819_=_C2330( C819 C2330 ) C1173_=_C1269( C1173 C1269 ) C1173_=_C1289( C1173 C1289 ) C1173_=_C1622( C1173 C1622 ) \nC1173_=_C1623( C1173 C1623 ) C1173_=_C1624( C1173 C1624 ) C1173_=_C1625( C1173 C1625 ) C1173_=_C1626( C1173 C1626 ) C1173_=_C1627( C1173 C1627 ) C1173_=_C1628( C1173 C1628 ) \nC1173_=_C1629( C1173 C1629 ) C1173_=_C1630( C1173 C1630 ) C1173_=_C1631( C1173 C1631 ) C1173_=_C1632( C1173 C1632 ) C1173_=_C1633( C1173 C1633 ) C1173_=_C1634( C1173 C1634 ) \nC1173_=_C1635( C1173 C1635 ) C1173_=_C1636( C1173 C1636 ) C1173_=_C1637( C1173 C1637 ) C1173_=_C1638( C1173 C1638 ) C1173_=_C1639( C1173 C1639 ) C1173_=_C1640( C1173 C1640 ) \nC1173_=_C1641( C1173 C1641 ) C1173_=_C1642( C1173 C1642 ) C1269_=_C1271( C1269 C1271 ) C1269_=_C1289( C1269 C1289 ) C1269_=_C1622( C1269 C1622 ) C1269_=_C1623( C1269 C1623 ) \nC1269_=_C1624( C1269 C1624 ) C1269_=_C1625( C1269 C1625 ) C1269_=_C1626( C1269 C1626 ) C1269_=_C1627( C1269 C1627 ) C1269_=_C1628( C1269 C1628 ) C1269_=_C1629( C1269 C1629 ) \nC1269_=_C1630( C1269 C1630 ) C1269_=_C1631( C1269 C1631 ) C1269_=_C1632( C1269 C1632 ) C1269_=_C1633( C1269 C1633 ) C1269_=_C1634( C1269 C1634 ) C1269_=_C1635( C1269 C1635 ) \nC1269_=_C1636( C1269 C1636 ) C1269_=_C1637( C1269 C1637 ) C1269_=_C1638( C1269 C1638 ) C1269_=_C1639( C1269 C1639 ) C1269_=_C1640( C1269 C1640 ) C1269_=_C1641( C1269 C1641 ) \nC1269_=_C1642( C1269 C1642 ) C1271_=_C1294( C1271 C1294 ) C1271_=_C1623( C1271 C1623 ) C1271_=_C1751( C1271 C1751 ) C1271_=_C1879( C1271 C1879 ) C1271_=_C1985( C1271 C1985 ) \nC1271_=_C2314( C1271 C2314 ) C1271_=_C2315( C1271 C2315 ) C1271_=_C2316( C1271 C2316 ) C1271_=_C2317( C1271 C2317 ) C1271_=_C2318( C1271 C2318 ) C1271_=_C2319( C1271 C2319 ) \nC1271_=_C2320( C1271 C2320 ) C1271_=_C2321( C1271 C2321 ) C1271_=_C2322( C1271 C2322 ) C1271_=_C2323( C1271 C2323 ) C1271_=_C2324( C1271 C2324 ) C1271_=_C2325( C1271 C2325 ) \nC1271_=_C2326( C1271 C2326 ) C1271_=_C2327( C1271 C2327 ) C1271_=_C2328( C1271 C2328 ) C1271_=_C2329( C1271 C2329 ) C1271_=_C2330( C1271 C2330 ) C1289_=_C1294( C1289 C1294 ) \nC1289_=_C1622( C1289 C1622 ) C1289_=_C1623( C1289 C1623 ) C1289_=_C1624( C1289 C1624 ) C1289_=_C1625( C1289 C1625 ) C1289_=_C1626( C1289 C1626 ) C1289_=_C1627( C1289 C1627 ) \nC1289_=_C1628( C1289 C1628 ) C1289_=_C1629( C1289 C1629 ) C1289_=_C1630( C1289 C1630 ) C1289_=_C1631( C1289 C1631 ) C1289_=_C1632( C1289 C1632 ) C1289_=_C1633( C1289 C1633 ) \nC1289_=_C1634( C1289 C1634 ) C1289_=_C1635( C1289 C1635 ) C1289_=_C1636( C1289 C1636 ) C1289_=_C1637( C1289 C1637 ) C1289_=_C1638( C1289 C1638 ) C1289_=_C1639( C1289 C1639 ) \nC1289_=_C1640( C1289 C1640 ) C1289_=_C1641( C1289 C1641 ) C1289_=_C1642( C1289 C1642 ) C1294_=_C1623( C1294 C1623 ) C1294_=_C1751( C1294 C1751 ) C1294_=_C1879( C1294 C1879 ) \nC1294_=_C1985( C1294 C1985 ) C1294_=_C2314( C1294 C2314 ) C1294_=_C2315( C1294 C2315 ) C1294_=_C2316( C1294 C2316 ) C1294_=_C2317( C1294 C2317 ) C1294_=_C2318( C1294 C2318 ) \nC1294_=_C2319( C1294 C2319 ) C1294_=_C2320( C1294 C2320 ) C1294_=_C2321( C1294 C2321 ) C1294_=_C2322( C1294 C2322 ) C1294_=_C2323( C1294 C2323 ) C1294_=_C2324( C1294 C2324 ) \nC1294_=_C2325( C1294 C2325 ) C1294_=_C2326( C1294 C2326 ) C1294_=_C2327( C1294 C2327 ) C1294_=_C2328( C1294 C2328 ) C1294_=_C2329( C1294 C2329 ) C1294_=_C2330( C1294 C2330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1636( C1622 C1636 ) C1622_=_C1637( C1622 C1637 ) C1622_=_C1638( C1622 C1638 ) C1622_=_C1639( C1622 C1639 ) C1622_=_C1640( C1622 C1640 ) \nC1622_=_C1641( C1622 C1641 ) C1622_=_C1642( C1622 C1642 ) C1623_=_C1624( C1623 C1624 ) C1623_=_C1625( C1623 C1625 ) C1623_=_C1626( C1623 C1626 ) C1623_=_C1627( C1623 C1627 ) \nC1623_=_C1628( C1623 C1628 ) C1623_=_C1629( C1623 C1629 ) C1623_=_C1630( C1623 C1630 ) C1623_=_C1631( C1623 C1631 ) C1623_=_C1632( C1623 C1632 ) C1623_=_C1633( C1623 C1633 ) \nC1623_=_C1634( C1623 C1634 ) C1623_=_C1635( C1623 C1635 ) C1623_=_C1636( C1623 C1636 ) C1623_=_C1637( C1623 C1637 ) C1623_=_C1638( C1623 C1638 ) C1623_=_C1639( C1623 C1639 ) \nC1623_=_C1640( C1623 C1640 ) C1623_=_C1641( C1623 C1641 ) C1623_=_C1642( C1623 C1642 ) C1623_=_C1751( C1623 C1751 ) C1623_=_C1879( C1623 C1879 ) C1623_=_C1985( C1623 C1985 ) \nC1623_=_C2314( C1623 C2314 ) C1623_=_C2315( C1623 C2315 ) C1623_=_C2316( C1623 C2316 ) C1623_=_C2317( C1623 C2317 ) C1623_=_C2318( C1623 C2318 ) C1623_=_C2319( C1623 C2319 ) \nC1623_=_C2320( C1623 C2320 ) C1623_=_C2321( C1623 C2321 ) C1623_=_C2322( C1623 C2322 ) C1623_=_C2323( C1623 C2323 ) C1623_=_C2324( C1623 C2324 ) C1623_=_C2325( C1623 C2325 ) \nC1623_=_C2326( C1623 C2326 ) C1623_=_C2327( C1623 C2327 ) C1623_=_C2328( C1623 C2328 ) C1623_=_C2329( C1623 C2329 ) C1623_=_C2330( C1623 C2330 ) C1624_=_C1625( C1624 C1625 ) \nC1624_=_C1626( C1624 C1626 ) C1624_=_C1627( C1624 C1627 ) C1624_=_C1628( C1624 C1628 ) C1624_=_C1629( C1624 C1629 ) C1624_=_C1630( C1624 C1630 ) C1624_=_C1631( C1624 C1631 ) \nC1624_=_C1632( C1624 C1632 ) C1624_=_C1633( C1624 C1633 ) C1624_=_C1634( C1624 C1634 ) C1624_=_C1635( C1624 C1635 ) C1624_=_C1636( C1624 C1636 ) C1624_=_C1637( C1624 C1637 ) \nC1624_=_C1638( C1624 C1638 ) C1624_=_C1639( C1624 C1639 ) C1624_=_C1640( C1624 C1640 ) C1624_=_C1641( C1624 C1641 ) C1624_=_C1642( C1624 C1642 ) C1625_=_C1626( C1625 C1626 ) \nC1625_=_C1627( C1625 C1627 ) C1625_=_C1628( C1625 C1628 ) C1625_=_C1629( C1625 C1629 ) C1625_=_C1630( C1625 C1630 ) C1625_=_C1631( C1625 C1631 ) C1625_=_C1632( C1625 C1632 ) \nC1625_=_C1633( C1625 C1633 ) C1625_=_C1634( C1625 C1634 ) C1625_=_C1635( C1625 C1635 ) C1625_=_C1636( C1625 C1636 ) C1625_=_C1637( C1625 C1637 ) C1625_=_C1638( C1625 C1638 ) \nC1625_=_C1639( C1625 C1639 ) C1625_=_C1640( C1625 C1640 ) C1625_=_C1641( C1625 C1641 ) C1625_=_C1642( C1625 C1642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6_=_C1640( C1626 C1640 ) \nC1626_=_C1641( C1626 C1641 ) C1626_=_C1642(</w:t>
      </w:r>
    </w:p>
    <w:p>
      <w:pPr>
        <w:pStyle w:val="PreformattedText"/>
        <w:bidi w:val="0"/>
        <w:spacing w:before="0" w:after="0"/>
        <w:jc w:val="left"/>
        <w:rPr/>
      </w:pPr>
      <w:r>
        <w:rPr/>
        <w:t xml:space="preserve"> </w:t>
      </w:r>
      <w:r>
        <w:rPr/>
        <w:t>C1626 C1642 ) C1627_=_C1628( C1627 C1628 ) C1627_=_C1629( C1627 C1629 ) C1627_=_C1630( C1627 C1630 ) C1627_=_C1631( C1627 C1631 ) \nC1627_=_C1632( C1627 C1632 ) C1627_=_C1633( C1627 C1633 ) C1627_=_C1634( C1627 C1634 ) C1627_=_C1635( C1627 C1635 ) C1627_=_C1636( C1627 C1636 ) C1627_=_C1637( C1627 C1637 ) \nC1627_=_C1638( C1627 C1638 ) C1627_=_C1639( C1627 C1639 ) C1627_=_C1640( C1627 C1640 ) C1627_=_C1641( C1627 C1641 ) C1627_=_C1642( C1627 C1642 )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8_=_C1640( C1628 C1640 ) C1628_=_C1641( C1628 C1641 ) \nC1628_=_C1642( C1628 C1642 ) C1628_=_C2318( C1628 C2318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2_=_C1633( C1632 C1633 ) C1632_=_C1634( C1632 C1634 ) C1632_=_C1635( C1632 C1635 ) C1632_=_C1636( C1632 C1636 ) \nC1632_=_C1637( C1632 C1637 ) C1632_=_C1638( C1632 C1638 ) C1632_=_C1639( C1632 C1639 ) C1632_=_C1640( C1632 C1640 ) C1632_=_C1641( C1632 C1641 ) C1632_=_C1642( C1632 C1642 ) \nC1633_=_C1634( C1633 C1634 ) C1633_=_C1635( C1633 C1635 ) C1633_=_C1636( C1633 C1636 ) C1633_=_C1637( C1633 C1637 ) C1633_=_C1638( C1633 C1638 ) C1633_=_C1639( C1633 C1639 ) \nC1633_=_C1640( C1633 C1640 ) C1633_=_C1641( C1633 C1641 ) C1633_=_C1642( C1633 C1642 ) C1634_=_C1635( C1634 C1635 ) C1634_=_C1636( C1634 C1636 ) C1634_=_C1637( C1634 C1637 ) \nC1634_=_C1638( C1634 C1638 ) C1634_=_C1639( C1634 C1639 ) C1634_=_C1640( C1634 C1640 ) C1634_=_C1641( C1634 C1641 ) C1634_=_C1642( C1634 C1642 ) C1634_=_C2321( C1634 C2321 ) \nC1635_=_C1636( C1635 C1636 ) C1635_=_C1637( C1635 C1637 ) C1635_=_C1638( C1635 C1638 ) C1635_=_C1639( C1635 C1639 ) C1635_=_C1640( C1635 C1640 ) C1635_=_C1641( C1635 C1641 ) \nC1635_=_C1642( C1635 C1642 ) C1636_=_C1637( C1636 C1637 ) C1636_=_C1638( C1636 C1638 ) C1636_=_C1639( C1636 C1639 ) C1636_=_C1640( C1636 C1640 ) C1636_=_C1641( C1636 C1641 ) \nC1636_=_C1642( C1636 C1642 ) C1636_=_C2324( C1636 C2324 ) C1637_=_C1638( C1637 C1638 ) C1637_=_C1639( C1637 C1639 ) C1637_=_C1640( C1637 C1640 ) C1637_=_C1641( C1637 C1641 ) \nC1637_=_C1642( C1637 C1642 ) C1638_=_C1639( C1638 C1639 ) C1638_=_C1640( C1638 C1640 ) C1638_=_C1641( C1638 C1641 ) C1638_=_C1642( C1638 C1642 ) C1639_=_C1640( C1639 C1640 ) \nC1639_=_C1641( C1639 C1641 ) C1639_=_C1642( C1639 C1642 ) C1639_=_C2328( C1639 C2328 ) C1640_=_C1641( C1640 C1641 ) C1640_=_C1642( C1640 C1642 ) C1641_=_C1642( C1641 C1642 ) \nC1751_=_C1879( C1751 C1879 ) C1751_=_C1985( C1751 C1985 ) C1751_=_C2314( C1751 C2314 ) C1751_=_C2315( C1751 C2315 ) C1751_=_C2316( C1751 C2316 ) C1751_=_C2317( C1751 C2317 ) \nC1751_=_C2318( C1751 C2318 ) C1751_=_C2319( C1751 C2319 ) C1751_=_C2320( C1751 C2320 ) C1751_=_C2321( C1751 C2321 ) C1751_=_C2322( C1751 C2322 ) C1751_=_C2323( C1751 C2323 ) \nC1751_=_C2324( C1751 C2324 ) C1751_=_C2325( C1751 C2325 ) C1751_=_C2326( C1751 C2326 ) C1751_=_C2327( C1751 C2327 ) C1751_=_C2328( C1751 C2328 ) C1751_=_C2329( C1751 C2329 ) \nC1751_=_C2330( C1751 C2330 ) C1879_=_C1985( C1879 C1985 ) C1879_=_C2314( C1879 C2314 ) C1879_=_C2315( C1879 C2315 ) C1879_=_C2316( C1879 C2316 ) C1879_=_C2317( C1879 C2317 ) \nC1879_=_C2318( C1879 C2318 ) C1879_=_C2319( C1879 C2319 ) C1879_=_C2320( C1879 C2320 ) C1879_=_C2321( C1879 C2321 ) C1879_=_C2322( C1879 C2322 ) C1879_=_C2323( C1879 C2323 ) \nC1879_=_C2324( C1879 C2324 ) C1879_=_C2325( C1879 C2325 ) C1879_=_C2326( C1879 C2326 ) C1879_=_C2327( C1879 C2327 ) C1879_=_C2328( C1879 C2328 ) C1879_=_C2329( C1879 C2329 ) \nC1879_=_C2330( C1879 C2330 ) C1985_=_C2314( C1985 C2314 ) C1985_=_C2315( C1985 C2315 ) C1985_=_C2316( C1985 C2316 ) C1985_=_C2317( C1985 C2317 ) C1985_=_C2318( C1985 C2318 ) \nC1985_=_C2319( C1985 C2319 ) C1985_=_C2320( C1985 C2320 ) C1985_=_C2321( C1985 C2321 ) C1985_=_C2322( C1985 C2322 ) C1985_=_C2323( C1985 C2323 ) C1985_=_C2324( C1985 C2324 ) \nC1985_=_C2325( C1985 C2325 ) C1985_=_C2326( C1985 C2326 ) C1985_=_C2327( C1985 C2327 ) C1985_=_C2328( C1985 C2328 ) C1985_=_C2329( C1985 C2329 ) C1985_=_C2330( C1985 C2330 ) \nC2314_=_C2315( C2314 C2315 ) C2314_=_C2316( C2314 C2316 ) C2314_=_C2317( C2314 C2317 ) C2314_=_C2318( C2314 C2318 ) C2314_=_C2319( C2314 C2319 ) C2314_=_C2320( C2314 C2320 ) \nC2314_=_C2321( C2314 C2321 ) C2314_=_C2322( C2314 C2322 ) C2314_=_C2323( C2314 C2323 ) C2314_=_C2324( C2314 C2324 ) C2314_=_C2325( C2314 C2325 ) C2314_=_C2326( C2314 C2326 ) \nC2314_=_C2327( C2314 C2327 ) C2314_=_C2328( C2314 C2328 ) C2314_=_C2329( C2314 C2329 ) C2314_=_C2330( C2314 C2330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7( C2315 C2327 ) C2315_=_C2328( C2315 C2328 ) C2315_=_C2329( C2315 C2329 ) \nC2315_=_C2330( C2315 C2330 ) C2316_=_C2317( C2316 C2317 ) C2316_=_C2318( C2316 C2318 ) C2316_=_C2319( C2316 C2319 ) C2316_=_C2320( C2316 C2320 ) C2316_=_C2321( C2316 C2321 ) \nC2316_=_C2322( C2316 C2322 ) C2316_=_C2323( C2316 C2323 ) C2316_=_C2324( C2316 C2324 ) C2316_=_C2325( C2316 C2325 ) C2316_=_C2326( C2316 C2326 ) C2316_=_C2327( C2316 C2327 ) \nC2316_=_C2328( C2316 C2328 ) C2316_=_C2329( C2316 C2329 ) C2316_=_C2330( C2316 C2330 ) C2317_=_C2318( C2317 C2318 ) C2317_=_C2319( C2317 C2319 ) C2317_=_C2320( C2317 C2320 ) \nC2317_=_C2321( C2317 C2321 ) C2317_=_C2322( C2317 C2322 ) C2317_=_C2323( C2317 C2323 ) C2317_=_C2324( C2317 C2324 ) C2317_=_C2325( C2317 C2325 ) C2317_=_C2326( C2317 C2326 ) \nC2317_=_C2327( C2317 C2327 ) C2317_=_C2328( C2317 C2328 ) C2317_=_C2329( C2317 C2329 ) C2317_=_C2330( C2317 C2330 ) C2318_=_C2319( C2318 C2319 ) C2318_=_C2320( C2318 C2320 ) \nC2318_=_C2321( C2318 C2321 ) C2318_=_C2322( C2318 C2322 ) C2318_=_C2323( C2318 C2323 ) C2318_=_C2324( C2318 C2324 ) C2318_=_C2325( C2318 C2325 ) C2318_=_C2326( C2318 C2326 ) \nC2318_=_C2327( C2318 C2327 ) C2318_=_C2328( C2318 C2328 ) C2318_=_C2329( C2318 C2329 ) C2318_=_C2330( C2318 C2330 ) C2319_=_C2320( C2319 C2320 ) C2319_=_C2321( C2319 C2321 ) \nC2319_=_C2322( C2319 C2322 ) C2319_=_C2323( C2319 C2323 ) C2319_=_C2324( C2319 C2324 ) C2319_=_C2325( C2319 C2325 ) C2319_=_C2326( C2319 C2326 ) C2319_=_C2327( C2319 C2327 ) \nC2319_=_C2328( C2319 C2328 ) C2319_=_C2329( C2319 C2329 ) C2319_=_C2330( C2319 C2330 ) C2320_=_C2321( C2320 C2321 ) C2320_=_C2322( C2320 C2322 ) C2320_=_C2323( C2320 C2323 ) \nC2320_=_C2324( C2320 C2324 ) C2320_=_C2325( C2320 C2325 ) C2320_=_C2326( C2320 C2326 ) C2320_=_C2327( C2320 C2327 ) C2320_=_C2328( C2320 C2328 ) C2320_=_C2329( C2320 C2329 ) \nC2320_=_C2330( C2320 C2330 ) C2321_=_C2322( C2321 C2322 ) C2321_=_C2323( C2321 C2323 ) C2321_=_C2324( C2321 C2324 ) C2321_=_C2325( C2321 C2325 ) C2321_=_C2326( C2321 C2326 ) \nC2321_=_C2327( C2321 C2327 ) C2321_=_C2328( C2321 C2328 ) C2321_=_C2329( C2321 C2329 ) C2321_=_C2330( C2321 C2330 ) C2322_=_C2323( C2322 C2323 ) C2322_=_C2324( C2322 C2324 ) \nC2322_=_C2325( C2322 C2325 ) C2322_=_C2326( C2322 C2326 ) C2322_=_C2327( C2322 C2327 ) C2322_=_C2328( C2322 C2328 ) C2322_=_C2329( C2322 C2329 ) C2322_=_C2330( C2322 C2330 ) \nC2323_=_C2324( C2323 C2324 ) C2323_=_C2325( C2323 C2325 ) C2323_=_C2326( C2323 C2326 ) C2323_=_C2327( C2323 C2327 ) C2323_=_C2328( C2323 C2328 ) C2323_=_C2329( C2323 C2329 ) \nC2323_=_C2330( C2323 C2330 ) C2324_=_C2325( C2324 C2325 ) C2324_=_C2326( C2324 C2326 ) C2324_=_C2327( C2324 C2327 ) C2324_=_C2328( C2324 C2328 ) C2324_=_C2329( C2324 C2329 ) \nC2324_=_C2330( C2324 C2330 ) C2325_=_C2326( C2325 C2326 ) C2325_=_C2327( C2325 C2327 ) C2325_=_C2328( C2325 C2328 ) C2325_=_C2329( C2325 C2329 ) C2325_=_C2330( C2325 C2330 ) \nC2326_=_C2327( C2326 C2327 ) C2326_=_C2328( C2326 C2328 ) C2326_=_C2329( C2326 C2329 ) C2326_=_C2330( C2326 C2330 ) C2327_=_C2328( C2327 C2328 ) C2327_=_C2329( C2327 C2329 ) \nC2327_=_C2330( C2327 C2330 ) C2328_=_C2329( C2328 C2329 ) C2328_=_C2330( C2328 C2330 ) C2329_=_C2330( C2329 C2330 ) "];195-&gt;266[label="54: C477 C484 C561 C632 C716 \nC718 C768 C770 C819 C1173 C1269 \nC1271 C1289 C1294 C1622 C1624 C1625 \nC1626 C1627 C1628 C1629 C1630 C1631 \nC1632 C1633 C1634 C1635 C1636 C1637 \nC1638 C1639 C1640 C1641 C1642 C1751 \nC1879 C1985 C2314 C2315 C2316 C2317 \nC2318 C2319 C2320 C2321 C2322 C2323 \nC2324 C2325 C2326 C2327 C2328 C2329 \nC2330 \n711: C477_=_C484 ,C477_=_C632 ,C477_=_C716 ,C477_=_C768 ,C477_=_C1173 ,\nC477_=_C1269 ,C477_=_C1289 ,C477_=_C1622 ,C477_=_C1624 ,C477_=_C1625 ,C477_=_C1626 ,\nC477_=_C1627 ,C477_=_C1628 ,C477_=_C1629 ,C477_=_C1630 ,C477_=_C1631 ,C477_=_C1632 ,\nC477_=_C1633 ,C477_=_C1634 ,C477_=_C1635 ,C477_=_C1636 ,C477_=_C1637 ,C477_=_C1638</w:t>
      </w:r>
    </w:p>
    <w:p>
      <w:pPr>
        <w:pStyle w:val="PreformattedText"/>
        <w:bidi w:val="0"/>
        <w:spacing w:before="0" w:after="0"/>
        <w:jc w:val="left"/>
        <w:rPr/>
      </w:pPr>
      <w:r>
        <w:rPr/>
        <w:t xml:space="preserve"> </w:t>
      </w:r>
      <w:r>
        <w:rPr/>
        <w:t>,\nC477_=_C1639 ,C477_=_C1640 ,C477_=_C1641 ,C477_=_C1642 ,C484_=_C561 ,C484_=_C718 ,\nC484_=_C770 ,C484_=_C819 ,C484_=_C1271 ,C484_=_C1294 ,C484_=_C1751 ,C484_=_C1879 ,\nC484_=_C1985 ,C484_=_C2314 ,C484_=_C2315 ,C484_=_C2316 ,C484_=_C2317 ,C484_=_C2318 ,\nC484_=_C2319 ,C484_=_C2320 ,C484_=_C2321 ,C484_=_C2322 ,C484_=_C2323 ,C484_=_C2324 ,\nC484_=_C2325 ,C484_=_C2326 ,C484_=_C2327 ,C484_=_C2328 ,C484_=_C2329 ,C484_=_C2330 ,\nC561_=_C718 ,C561_=_C770 ,C561_=_C819 ,C561_=_C1271 ,C561_=_C1294 ,C561_=_C1751 ,\nC561_=_C1879 ,C561_=_C1985 ,C561_=_C2314 ,C561_=_C2315 ,C561_=_C2316 ,C561_=_C2317 ,\nC561_=_C2318 ,C561_=_C2319 ,C561_=_C2320 ,C561_=_C2321 ,C561_=_C2322 ,C561_=_C2323 ,\nC561_=_C2324 ,C561_=_C2325 ,C561_=_C2326 ,C561_=_C2327 ,C561_=_C2328 ,C561_=_C2329 ,\nC561_=_C2330 ,C632_=_C716 ,C632_=_C768 ,C632_=_C1173 ,C632_=_C1269 ,C632_=_C1289 ,\nC632_=_C1622 ,C632_=_C1624 ,C632_=_C1625 ,C632_=_C1626 ,C632_=_C1627 ,C632_=_C1628 ,\nC632_=_C1629 ,C632_=_C1630 ,C632_=_C1631 ,C632_=_C1632 ,C632_=_C1633 ,C632_=_C1634 ,\nC632_=_C1635 ,C632_=_C1636 ,C632_=_C1637 ,C632_=_C1638 ,C632_=_C1639 ,C632_=_C1640 ,\nC632_=_C1641 ,C632_=_C1642 ,C716_=_C718 ,C716_=_C768 ,C716_=_C1173 ,C716_=_C1269 ,\nC716_=_C1289 ,C716_=_C1622 ,C716_=_C1624 ,C716_=_C1625 ,C716_=_C1626 ,C716_=_C1627 ,\nC716_=_C1628 ,C716_=_C1629 ,C716_=_C1630 ,C716_=_C1631 ,C716_=_C1632 ,C716_=_C1633 ,\nC716_=_C1634 ,C716_=_C1635 ,C716_=_C1636 ,C716_=_C1637 ,C716_=_C1638 ,C716_=_C1639 ,\nC716_=_C1640 ,C716_=_C1641 ,C716_=_C1642 ,C718_=_C770 ,C718_=_C819 ,C718_=_C1271 ,\nC718_=_C1294 ,C718_=_C1751 ,C718_=_C1879 ,C718_=_C1985 ,C718_=_C2314 ,C718_=_C2315 ,\nC718_=_C2316 ,C718_=_C2317 ,C718_=_C2318 ,C718_=_C2319 ,C718_=_C2320 ,C718_=_C2321 ,\nC718_=_C2322 ,C718_=_C2323 ,C718_=_C2324 ,C718_=_C2325 ,C718_=_C2326 ,C718_=_C2327 ,\nC718_=_C2328 ,C718_=_C2329 ,C718_=_C2330 ,C768_=_C770 ,C768_=_C1173 ,C768_=_C1269 ,\nC768_=_C1289 ,C768_=_C1622 ,C768_=_C1624 ,C768_=_C1625 ,C768_=_C1626 ,C768_=_C1627 ,\nC768_=_C1628 ,C768_=_C1629 ,C768_=_C1630 ,C768_=_C1631 ,C768_=_C1632 ,C768_=_C1633 ,\nC768_=_C1634 ,C768_=_C1635 ,C768_=_C1636 ,C768_=_C1637 ,C768_=_C1638 ,C768_=_C1639 ,\nC768_=_C1640 ,C768_=_C1641 ,C768_=_C1642 ,C770_=_C819 ,C770_=_C1271 ,C770_=_C1294 ,\nC770_=_C1751 ,C770_=_C1879 ,C770_=_C1985 ,C770_=_C2314 ,C770_=_C2315 ,C770_=_C2316 ,\nC770_=_C2317 ,C770_=_C2318 ,C770_=_C2319 ,C770_=_C2320 ,C770_=_C2321 ,C770_=_C2322 ,\nC770_=_C2323 ,C770_=_C2324 ,C770_=_C2325 ,C770_=_C2326 ,C770_=_C2327 ,C770_=_C2328 ,\nC770_=_C2329 ,C770_=_C2330 ,C819_=_C1271 ,C819_=_C1294 ,C819_=_C1751 ,C819_=_C1879 ,\nC819_=_C1985 ,C819_=_C2314 ,C819_=_C2315 ,C819_=_C2316 ,C819_=_C2317 ,C819_=_C2318 ,\nC819_=_C2319 ,C819_=_C2320 ,C819_=_C2321 ,C819_=_C2322 ,C819_=_C2323 ,C819_=_C2324 ,\nC819_=_C2325 ,C819_=_C2326 ,C819_=_C2327 ,C819_=_C2328 ,C819_=_C2329 ,C819_=_C2330 ,\nC1173_=_C1269 ,C1173_=_C1289 ,C1173_=_C1622 ,C1173_=_C1624 ,C1173_=_C1625 ,C1173_=_C1626 ,\nC1173_=_C1627 ,C1173_=_C1628 ,C1173_=_C1629 ,C1173_=_C1630 ,C1173_=_C1631 ,C1173_=_C1632 ,\nC1173_=_C1633 ,C1173_=_C1634 ,C1173_=_C1635 ,C1173_=_C1636 ,C1173_=_C1637 ,C1173_=_C1638 ,\nC1173_=_C1639 ,C1173_=_C1640 ,C1173_=_C1641 ,C1173_=_C1642 ,C1269_=_C1271 ,C1269_=_C1289 ,\nC1269_=_C1622 ,C1269_=_C1624 ,C1269_=_C1625 ,C1269_=_C1626 ,C1269_=_C1627 ,C1269_=_C1628 ,\nC1269_=_C1629 ,C1269_=_C1630 ,C1269_=_C1631 ,C1269_=_C1632 ,C1269_=_C1633 ,C1269_=_C1634 ,\nC1269_=_C1635 ,C1269_=_C1636 ,C1269_=_C1637 ,C1269_=_C1638 ,C1269_=_C1639 ,C1269_=_C1640 ,\nC1269_=_C1641 ,C1269_=_C1642 ,C1271_=_C1294 ,C1271_=_C1751 ,C1271_=_C1879 ,C1271_=_C1985 ,\nC1271_=_C2314 ,C1271_=_C2315 ,C1271_=_C2316 ,C1271_=_C2317 ,C1271_=_C2318 ,C1271_=_C2319 ,\nC1271_=_C2320 ,C1271_=_C2321 ,C1271_=_C2322 ,C1271_=_C2323 ,C1271_=_C2324 ,C1271_=_C2325 ,\nC1271_=_C2326 ,C1271_=_C2327 ,C1271_=_C2328 ,C1271_=_C2329 ,C1271_=_C2330 ,C1289_=_C1294 ,\nC1289_=_C1622 ,C1289_=_C1624 ,C1289_=_C1625 ,C1289_=_C1626 ,C1289_=_C1627 ,C1289_=_C1628 ,\nC1289_=_C1629 ,C1289_=_C1630 ,C1289_=_C1631 ,C1289_=_C1632 ,C1289_=_C1633 ,C1289_=_C1634 ,\nC1289_=_C1635 ,C1289_=_C1636 ,C1289_=_C1637 ,C1289_=_C1638 ,C1289_=_C1639 ,C1289_=_C1640 ,\nC1289_=_C1641 ,C1289_=_C1642 ,C1294_=_C1751 ,C1294_=_C1879 ,C1294_=_C1985 ,C1294_=_C2314 ,\nC1294_=_C2315 ,C1294_=_C2316 ,C1294_=_C2317 ,C1294_=_C2318 ,C1294_=_C2319 ,C1294_=_C2320 ,\nC1294_=_C2321 ,C1294_=_C2322 ,C1294_=_C2323 ,C1294_=_C2324 ,C1294_=_C2325 ,C1294_=_C2326 ,\nC1294_=_C2327 ,C1294_=_C2328 ,C1294_=_C2329 ,C1294_=_C2330 ,C1622_=_C1624 ,C1622_=_C1625 ,\nC1622_=_C1626 ,C1622_=_C1627 ,C1622_=_C1628 ,C1622_=_C1629 ,C1622_=_C1630 ,C1622_=_C1631 ,\nC1622_=_C1632 ,C1622_=_C1633 ,C1622_=_C1634 ,C1622_=_C1635 ,C1622_=_C1636 ,C1622_=_C1637 ,\nC1622_=_C1638 ,C1622_=_C1639 ,C1622_=_C1640 ,C1622_=_C1641 ,C1622_=_C1642 ,C1624_=_C1625 ,\nC1624_=_C1626 ,C1624_=_C1627 ,C1624_=_C1628 ,C1624_=_C1629 ,C1624_=_C1630 ,C1624_=_C1631 ,\nC1624_=_C1632 ,C1624_=_C1633 ,C1624_=_C1634 ,C1624_=_C1635 ,C1624_=_C1636 ,C1624_=_C1637 ,\nC1624_=_C1638 ,C1624_=_C1639 ,C1624_=_C1640 ,C1624_=_C1641 ,C1624_=_C1642 ,C1625_=_C1626 ,\nC1625_=_C1627 ,C1625_=_C1628 ,C1625_=_C1629 ,C1625_=_C1630 ,C1625_=_C1631 ,C1625_=_C1632 ,\nC1625_=_C1633 ,C1625_=_C1634 ,C1625_=_C1635 ,C1625_=_C1636 ,C1625_=_C1637 ,C1625_=_C1638 ,\nC1625_=_C1639 ,C1625_=_C1640 ,C1625_=_C1641 ,C1625_=_C1642 ,C1626_=_C1627 ,C1626_=_C1628 ,\nC1626_=_C1629 ,C1626_=_C1630 ,C1626_=_C1631 ,C1626_=_C1632 ,C1626_=_C1633 ,C1626_=_C1634 ,\nC1626_=_C1635 ,C1626_=_C1636 ,C1626_=_C1637 ,C1626_=_C1638 ,C1626_=_C1639 ,C1626_=_C1640 ,\nC1626_=_C1641 ,C1626_=_C1642 ,C1627_=_C1628 ,C1627_=_C1629 ,C1627_=_C1630 ,C1627_=_C1631 ,\nC1627_=_C1632 ,C1627_=_C1633 ,C1627_=_C1634 ,C1627_=_C1635 ,C1627_=_C1636 ,C1627_=_C1637 ,\nC1627_=_C1638 ,C1627_=_C1639 ,C1627_=_C1640 ,C1627_=_C1641 ,C1627_=_C1642 ,C1628_=_C1629 ,\nC1628_=_C1630 ,C1628_=_C1631 ,C1628_=_C1632 ,C1628_=_C1633 ,C1628_=_C1634 ,C1628_=_C1635 ,\nC1628_=_C1636 ,C1628_=_C1637 ,C1628_=_C1638 ,C1628_=_C1639 ,C1628_=_C1640 ,C1628_=_C1641 ,\nC1628_=_C1642 ,C1628_=_C2318 ,C1629_=_C1630 ,C1629_=_C1631 ,C1629_=_C1632 ,C1629_=_C1633 ,\nC1629_=_C1634 ,C1629_=_C1635 ,C1629_=_C1636 ,C1629_=_C1637 ,C1629_=_C1638 ,C1629_=_C1639 ,\nC1629_=_C1640 ,C1629_=_C1641 ,C1629_=_C1642 ,C1630_=_C1631 ,C1630_=_C1632 ,C1630_=_C1633 ,\nC1630_=_C1634 ,C1630_=_C1635 ,C1630_=_C1636 ,C1630_=_C1637 ,C1630_=_C1638 ,C1630_=_C1639 ,\nC1630_=_C1640 ,C1630_=_C1641 ,C1630_=_C1642 ,C1631_=_C1632 ,C1631_=_C1633 ,C1631_=_C1634 ,\nC1631_=_C1635 ,C1631_=_C1636 ,C1631_=_C1637 ,C1631_=_C1638 ,C1631_=_C1639 ,C1631_=_C1640 ,\nC1631_=_C1641 ,C1631_=_C1642 ,C1632_=_C1633 ,C1632_=_C1634 ,C1632_=_C1635 ,C1632_=_C1636 ,\nC1632_=_C1637 ,C1632_=_C1638 ,C1632_=_C1639 ,C1632_=_C1640 ,C1632_=_C1641 ,C1632_=_C1642 ,\nC1633_=_C1634 ,C1633_=_C1635 ,C1633_=_C1636 ,C1633_=_C1637 ,C1633_=_C1638 ,C1633_=_C1639 ,\nC1633_=_C1640 ,C1633_=_C1641 ,C1633_=_C1642 ,C1634_=_C1635 ,C1634_=_C1636 ,C1634_=_C1637 ,\nC1634_=_C1638 ,C1634_=_C1639 ,C1634_=_C1640 ,C1634_=_C1641 ,C1634_=_C1642 ,C1634_=_C2321 ,\nC1635_=_C1636 ,C1635_=_C1637 ,C1635_=_C1638 ,C1635_=_C1639 ,C1635_=_C1640 ,C1635_=_C1641 ,\nC1635_=_C1642 ,C1636_=_C1637 ,C1636_=_C1638 ,C1636_=_C1639 ,C1636_=_C1640 ,C1636_=_C1641 ,\nC1636_=_C1642 ,C1636_=_C2324 ,C1637_=_C1638 ,C1637_=_C1639 ,C1637_=_C1640 ,C1637_=_C1641 ,\nC1637_=_C1642 ,C1638_=_C1639 ,C1638_=_C1640 ,C1638_=_C1641 ,C1638_=_C1642 ,C1639_=_C1640 ,\nC1639_=_C1641 ,C1639_=_C1642 ,C1639_=_C2328 ,C1640_=_C1641 ,C1640_=_C1642 ,C1641_=_C1642 ,\nC1751_=_C1879 ,C1751_=_C1985 ,C1751_=_C2314 ,C1751_=_C2315 ,C1751_=_C2316 ,C1751_=_C2317 ,\nC1751_=_C2318 ,C1751_=_C2319 ,C1751_=_C2320 ,C1751_=_C2321 ,C1751_=_C2322 ,C1751_=_C2323 ,\nC1751_=_C2324 ,C1751_=_C2325 ,C1751_=_C2326 ,C1751_=_C2327 ,C1751_=_C2328 ,C1751_=_C2329 ,\nC1751_=_C2330 ,C1879_=_C1985 ,C1879_=_C2314 ,C1879_=_C2315 ,C1879_=_C2316 ,C1879_=_C2317 ,\nC1879_=_C2318 ,C1879_=_C2319 ,C1879_=_C2320 ,C1879_=_C2321 ,C1879_=_C2322 ,C1879_=_C2323 ,\nC1879_=_C2324 ,C1879_=_C2325 ,C1879_=_C2326 ,C1879_=_C2327 ,C1879_=_C2328 ,C1879_=_C2329 ,\nC1879_=_C2330 ,C1985_=_C2314 ,C1985_=_C2315 ,C1985_=_C2316 ,C1985_=_C2317 ,C1985_=_C2318 ,\nC1985_=_C2319 ,C1985_=_C2320 ,C1985_=_C2321 ,C1985_=_C2322 ,C1985_=_C2323 ,C1985_=_C2324 ,\nC1985_=_C2325 ,C1985_=_C2326 ,C1985_=_C2327 ,C1985_=_C2328 ,C1985_=_C2329 ,C1985_=_C2330 ,\nC2314_=_C2315 ,C2314_=_C2316 ,C2314_=_C2317 ,C2314_=_C2318 ,C2314_=_C2319 ,C2314_=_C2320 ,\nC2314_=_C2321 ,C2314_=_C2322 ,C2314_=_C2323 ,C2314_=_C2324 ,C2314_=_C2325 ,C2314_=_C2326 ,\nC2314_=_C2327 ,C2314_=_C2328 ,C2314_=_C2329 ,C2314_=_C2330 ,C2315_=_C2316 ,C2315_=_C2317 ,\nC2315_=_C2318 ,C2315_=_C2319 ,C2315_=_C2320 ,C2315_=_C2321 ,C2315_=_C2322 ,C2315_=_C2323 ,\nC2315_=_C2324 ,C2315_=_C2325 ,C2315_=_C2326 ,C2315_=_C2327 ,C2315_=_C2328 ,C2315_=_C2329 ,\nC2315_=_C2330 ,C2316_=_C2317 ,C2316_=_C2318 ,C2316_=_C2319 ,C2316_=_C2320 ,C2316_=_C2321 ,\nC2316_=_C2322 ,C2316_=_C2323 ,C2316_=_C2324 ,C2316_=_C2325 ,C2316_=_C2326 ,C2316_=_C2327 ,\nC2316_=_C2328 ,C2316_=_C2329 ,C2316_=_C2330 ,C2317_=_C2318 ,C2317_=_C2319 ,C2317_=_C2320 ,\nC2317_=_C2321 ,C2317_=_C2322 ,C2317_=_C2323 ,C2317_=_C2324 ,C2317_=_C2325 ,C2317_=_C2326 ,\nC2317_=_C2327 ,C2317_=_C2328 ,C2317_=_C2329 ,C2317_=_C2330 ,C2318_=_C2319 ,C2318_=_C2320 ,\nC2318_=_C2321 ,C2318_=_C2322 ,C2318_=_C2323 ,C2318_=_C2324 ,C2318_=_C2325 ,C2318_=_C2326 ,\nC2318_=_C2327 ,C2318_=_C2328 ,C2318_=_C2329 ,C2318_=_C2330 ,C2319_=_C2320 ,C2319_=_C2321 ,\nC2319_=_C2322 ,C2319_=_C2323 ,C2319_=_C2324 ,C2319_=_C2325 ,C2319_=_C2326 ,C2319_=_C2327 ,\nC2319_=_C2328 ,C2319_=_C2329 ,C2319_=_C2330 ,C2320_=_C2321 ,C2320_=_C2322 ,C2320_=_C2323 ,\nC2320_=_C2324 ,C2320_=_C2325 ,C2320_=_C2326 ,C2320_=_C2327 ,C2320_=_C2328 ,C2320_=_C2329 ,\nC2320_=_C2330 ,C2321_=_C2322 ,C2321_=_C2323 ,C2321_=_C2324 ,C2321_=_C2325 ,C2321_=_C2326 ,\nC2321_=_C2327 ,C2321_=_C2328 ,C2321_=_C2329 ,C2321_=_C2330 ,C2322_=_C2323 ,C2322_=_C2324 ,\nC2322_=_C2325 ,C2322_=_C2326 ,C2322_=_C2327 ,C2322_=_C2328 ,C2322_=_C2329 ,C2322_=_C2330</w:t>
      </w:r>
    </w:p>
    <w:p>
      <w:pPr>
        <w:pStyle w:val="PreformattedText"/>
        <w:bidi w:val="0"/>
        <w:spacing w:before="0" w:after="0"/>
        <w:jc w:val="left"/>
        <w:rPr/>
      </w:pPr>
      <w:r>
        <w:rPr/>
        <w:t xml:space="preserve"> </w:t>
      </w:r>
      <w:r>
        <w:rPr/>
        <w:t>,\nC2323_=_C2324 ,C2323_=_C2325 ,C2323_=_C2326 ,C2323_=_C2327 ,C2323_=_C2328 ,C2323_=_C2329 ,\nC2323_=_C2330 ,C2324_=_C2325 ,C2324_=_C2326 ,C2324_=_C2327 ,C2324_=_C2328 ,C2324_=_C2329 ,\nC2324_=_C2330 ,C2325_=_C2326 ,C2325_=_C2327 ,C2325_=_C2328 ,C2325_=_C2329 ,C2325_=_C2330 ,\nC2326_=_C2327 ,C2326_=_C2328 ,C2326_=_C2329 ,C2326_=_C2330 ,C2327_=_C2328 ,C2327_=_C2329 ,\nC2327_=_C2330 ,C2328_=_C2329 ,C2328_=_C2330 ,C2329_=_C2330 ,"];267[shape=box, label="id:267 level: 7\n53: C473 C526 C533 C711 C712 \nC713 C714 C715 C716 C717 C718 \nC719 C720 C721 C722 C723 C724 \nC725 C726 C727 C728 C729 C730 \nC731 C732 C733 C734 C735 C936 \nC1267 C1522 C1523 C1524 C1525 C1526 \nC1527 C1528 C1529 C1530 C1531 C1532 \nC1533 C1534 C1535 C1536 C1537 C1538 \nC1539 C1540 C1541 C1542 C1543 C1544 \n712: C473_=_C526( C473 C526 ) C473_=_C711( C473 C711 ) C473_=_C712( C473 C712 ) C473_=_C713( C473 C713 ) C473_=_C714( C473 C714 ) \nC473_=_C715( C473 C715 ) C473_=_C716( C473 C716 ) C473_=_C717( C473 C717 ) C473_=_C718( C473 C718 ) C473_=_C719( C473 C719 ) C473_=_C720( C473 C720 ) \nC473_=_C721( C473 C721 ) C473_=_C722( C473 C722 ) C473_=_C723( C473 C723 ) C473_=_C724( C473 C724 ) C473_=_C725( C473 C725 ) C473_=_C726( C473 C726 ) \nC473_=_C727( C473 C727 ) C473_=_C728( C473 C728 ) C473_=_C729( C473 C729 ) C473_=_C730( C473 C730 ) C473_=_C731( C473 C731 ) C473_=_C732( C473 C732 ) \nC473_=_C733( C473 C733 ) C473_=_C734( C473 C734 ) C473_=_C735( C473 C735 ) C526_=_C533( C526 C533 ) C526_=_C711( C526 C711 ) C526_=_C712( C526 C712 ) \nC526_=_C713( C526 C713 ) C526_=_C714( C526 C714 ) C526_=_C715( C526 C715 ) C526_=_C716( C526 C716 ) C526_=_C717( C526 C717 ) C526_=_C718( C526 C718 ) \nC526_=_C719( C526 C719 ) C526_=_C720( C526 C720 ) C526_=_C721( C526 C721 ) C526_=_C722( C526 C722 ) C526_=_C723( C526 C723 ) C526_=_C724( C526 C724 ) \nC526_=_C725( C526 C725 ) C526_=_C726( C526 C726 ) C526_=_C727( C526 C727 ) C526_=_C728( C526 C728 ) C526_=_C729( C526 C729 ) C526_=_C730( C526 C730 ) \nC526_=_C731( C526 C731 ) C526_=_C732( C526 C732 ) C526_=_C733( C526 C733 ) C526_=_C734( C526 C734 ) C526_=_C735( C526 C735 ) C533_=_C715( C533 C715 ) \nC533_=_C936( C533 C936 ) C533_=_C1267( C533 C1267 ) C533_=_C1522( C533 C1522 ) C533_=_C1523( C533 C1523 ) C533_=_C1524( C533 C1524 ) C533_=_C1525( C533 C1525 ) \nC533_=_C1526( C533 C1526 ) C533_=_C1527( C533 C1527 ) C533_=_C1528( C533 C1528 ) C533_=_C1529( C533 C1529 ) C533_=_C1530( C533 C1530 ) C533_=_C1531( C533 C1531 ) \nC533_=_C1532( C533 C1532 ) C533_=_C1533( C533 C1533 ) C533_=_C1534( C533 C1534 ) C533_=_C1535( C533 C1535 ) C533_=_C1536( C533 C1536 ) C533_=_C1537( C533 C1537 ) \nC533_=_C1538( C533 C1538 ) C533_=_C1539( C533 C1539 ) C533_=_C1540( C533 C1540 ) C533_=_C1541( C533 C1541 ) C533_=_C1542( C533 C1542 ) C533_=_C1543( C533 C1543 ) \nC533_=_C1544( C533 C1544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1_=_C730( C711 C730 ) C711_=_C731( C711 C731 ) C711_=_C732( C711 C732 ) C711_=_C733( C711 C733 ) C711_=_C734( C711 C734 ) \nC711_=_C735( C711 C735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35( C712 C735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3_=_C733( C713 C733 ) C713_=_C734( C713 C734 ) C713_=_C735( C713 C735 ) C713_=_C936( C713 C936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34( C714 C734 ) C714_=_C735( C714 C735 ) C714_=_C1267( C714 C1267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2( C715 C732 ) C715_=_C733( C715 C733 ) C715_=_C734( C715 C734 ) C715_=_C735( C715 C735 ) C715_=_C936( C715 C936 ) \nC715_=_C1267( C715 C1267 ) C715_=_C1522( C715 C1522 ) C715_=_C1523( C715 C1523 ) C715_=_C1524( C715 C1524 ) C715_=_C1525( C715 C1525 ) C715_=_C1526( C715 C1526 ) \nC715_=_C1527( C715 C1527 ) C715_=_C1528( C715 C1528 ) C715_=_C1529( C715 C1529 ) C715_=_C1530( C715 C1530 ) C715_=_C1531( C715 C1531 ) C715_=_C1532( C715 C1532 ) \nC715_=_C1533( C715 C1533 ) C715_=_C1534( C715 C1534 ) C715_=_C1535( C715 C1535 ) C715_=_C1536( C715 C1536 ) C715_=_C1537( C715 C1537 ) C715_=_C1538( C715 C1538 ) \nC715_=_C1539( C715 C1539 ) C715_=_C1540( C715 C1540 ) C715_=_C1541( C715 C1541 ) C715_=_C1542( C715 C1542 ) C715_=_C1543( C715 C1543 ) C715_=_C1544( C715 C1544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1525( C720 C1525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1526( C721 C1526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3_=_C724( C723 C724 ) C723_=_C725( C723 C725 ) C723_=_C726( C723 C726 ) C723_=_C727( C723 C727 ) C723_=_C728( C723 C728 ) C723_=_C729( C723 C729 ) \nC723_=_C730( C723 C730 ) C723_=_C731( C723 C731 ) C723_=_C732( C723 C732 ) C723_=_C733( C723 C733 ) C723_=_C734( C723 C734 ) C723_=_C735( C723 C735 ) \nC723_=_C1531( C723 C1531 ) C724_=_C725( C724 C725 ) C724_=_C726( C724 C726 ) C724_=_C727( C724 C727 ) C724_=_C728( C724 C728 ) C724_=_C729( C724 C729 ) \nC724_=_C730( C724 C730 ) C724_=_C731( C724 C731 ) C724_=_C732( C724 C732 ) C724_=_C733( C724 C733 ) C724_=_C734( C724 C734 ) C724_=_C735( C724 C735 ) \nC725_=_C726( C725 C726 ) C725_=_C727( C725 C727 ) C725_=_C728( C725</w:t>
      </w:r>
    </w:p>
    <w:p>
      <w:pPr>
        <w:pStyle w:val="PreformattedText"/>
        <w:bidi w:val="0"/>
        <w:spacing w:before="0" w:after="0"/>
        <w:jc w:val="left"/>
        <w:rPr/>
      </w:pPr>
      <w:r>
        <w:rPr/>
        <w:t xml:space="preserve"> </w:t>
      </w:r>
      <w:r>
        <w:rPr/>
        <w:t>C728 ) C725_=_C729( C725 C729 ) C725_=_C730( C725 C730 ) C725_=_C731( C725 C731 ) \nC725_=_C732( C725 C732 ) C725_=_C733( C725 C733 ) C725_=_C734( C725 C734 ) C725_=_C735( C725 C735 ) C726_=_C727( C726 C727 ) C726_=_C728( C726 C728 ) \nC726_=_C729( C726 C729 ) C726_=_C730( C726 C730 ) C726_=_C731( C726 C731 ) C726_=_C732( C726 C732 ) C726_=_C733( C726 C733 ) C726_=_C734( C726 C734 ) \nC726_=_C735( C726 C735 ) C727_=_C728( C727 C728 ) C727_=_C729( C727 C729 ) C727_=_C730( C727 C730 ) C727_=_C731( C727 C731 ) C727_=_C732( C727 C732 ) \nC727_=_C733( C727 C733 ) C727_=_C734( C727 C734 ) C727_=_C735( C727 C735 ) C728_=_C729( C728 C729 ) C728_=_C730( C728 C730 ) C728_=_C731( C728 C731 ) \nC728_=_C732( C728 C732 ) C728_=_C733( C728 C733 ) C728_=_C734( C728 C734 ) C728_=_C735( C728 C735 ) C728_=_C1538( C728 C1538 ) C729_=_C730( C729 C730 ) \nC729_=_C731( C729 C731 ) C729_=_C732( C729 C732 ) C729_=_C733( C729 C733 ) C729_=_C734( C729 C734 ) C729_=_C735( C729 C735 ) C730_=_C731( C730 C731 ) \nC730_=_C732( C730 C732 ) C730_=_C733( C730 C733 ) C730_=_C734( C730 C734 ) C730_=_C735( C730 C735 ) C731_=_C732( C731 C732 ) C731_=_C733( C731 C733 ) \nC731_=_C734( C731 C734 ) C731_=_C735( C731 C735 ) C731_=_C1542( C731 C1542 ) C732_=_C733( C732 C733 ) C732_=_C734( C732 C734 ) C732_=_C735( C732 C735 ) \nC733_=_C734( C733 C734 ) C733_=_C735( C733 C735 ) C733_=_C1543( C733 C1543 ) C734_=_C735( C734 C735 ) C734_=_C1544( C734 C1544 ) C936_=_C1267( C936 C1267 ) \nC936_=_C1522( C936 C1522 ) C936_=_C1523( C936 C1523 ) C936_=_C1524( C936 C1524 ) C936_=_C1525( C936 C1525 ) C936_=_C1526( C936 C1526 ) C936_=_C1527( C936 C1527 ) \nC936_=_C1528( C936 C1528 ) C936_=_C1529( C936 C1529 ) C936_=_C1530( C936 C1530 ) C936_=_C1531( C936 C1531 ) C936_=_C1532( C936 C1532 ) C936_=_C1533( C936 C1533 ) \nC936_=_C1534( C936 C1534 ) C936_=_C1535( C936 C1535 ) C936_=_C1536( C936 C1536 ) C936_=_C1537( C936 C1537 ) C936_=_C1538( C936 C1538 ) C936_=_C1539( C936 C1539 ) \nC936_=_C1540( C936 C1540 ) C936_=_C1541( C936 C1541 ) C936_=_C1542( C936 C1542 ) C936_=_C1543( C936 C1543 ) C936_=_C1544( C936 C1544 ) C1267_=_C1522( C1267 C1522 ) \nC1267_=_C1523( C1267 C1523 ) C1267_=_C1524( C1267 C1524 ) C1267_=_C1525( C1267 C1525 ) C1267_=_C1526( C1267 C1526 ) C1267_=_C1527( C1267 C1527 ) C1267_=_C1528( C1267 C1528 ) \nC1267_=_C1529( C1267 C1529 ) C1267_=_C1530( C1267 C1530 ) C1267_=_C1531( C1267 C1531 ) C1267_=_C1532( C1267 C1532 ) C1267_=_C1533( C1267 C1533 ) C1267_=_C1534( C1267 C1534 ) \nC1267_=_C1535( C1267 C1535 ) C1267_=_C1536( C1267 C1536 ) C1267_=_C1537( C1267 C1537 ) C1267_=_C1538( C1267 C1538 ) C1267_=_C1539( C1267 C1539 ) C1267_=_C1540( C1267 C1540 ) \nC1267_=_C1541( C1267 C1541 ) C1267_=_C1542( C1267 C1542 ) C1267_=_C1543( C1267 C1543 ) C1267_=_C1544( C1267 C1544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1541( C1522 C1541 ) C1522_=_C1542( C1522 C1542 ) \nC1522_=_C1543( C1522 C1543 ) C1522_=_C1544( C1522 C1544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3_=_C1536( C1523 C1536 ) C1523_=_C1537( C1523 C1537 ) C1523_=_C1538( C1523 C1538 ) C1523_=_C1539( C1523 C1539 ) \nC1523_=_C1540( C1523 C1540 ) C1523_=_C1541( C1523 C1541 ) C1523_=_C1542( C1523 C1542 ) C1523_=_C1543( C1523 C1543 ) C1523_=_C1544( C1523 C1544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4_=_C1541( C1524 C1541 ) C1524_=_C1542( C1524 C1542 ) C1524_=_C1543( C1524 C1543 ) \nC1524_=_C1544( C1524 C1544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5_=_C1541( C1525 C1541 ) C1525_=_C1542( C1525 C1542 ) \nC1525_=_C1543( C1525 C1543 ) C1525_=_C1544( C1525 C1544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1542( C1526 C1542 ) \nC1526_=_C1543( C1526 C1543 ) C1526_=_C1544( C1526 C1544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2( C1527 C1542 ) C1527_=_C1543( C1527 C1543 ) \nC1527_=_C1544( C1527 C1544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2( C1528 C1542 ) C1528_=_C1543( C1528 C1543 ) C1528_=_C1544( C1528 C1544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29_=_C1544( C1529 C1544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0_=_C1542( C1530 C1542 ) C1530_=_C1543( C1530 C1543 ) C1530_=_C1544( C1530 C1544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1543( C1531 C1543 ) C1531_=_C1544( C1531 C1544 ) C1532_=_C1533( C1532 C1533 ) \nC1532_=_C1534( C1532 C1534 ) C1532_=_C1535( C1532 C1535 ) C1532_=_C1536( C1532 C1536 ) C1532_=_C1537( C1532 C1537 ) C1532_=_C1538( C1532 C1538 ) C1532_=_C1539( C1532 C1539 ) \nC1532_=_C1540( C1532 C1540 ) C1532_=_C1541( C1532 C1541 ) C1532_=_C1542( C1532 C1542 ) C1532_=_C1543( C1532 C1543 ) C1532_=_C1544( C1532 C1544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4_=_C1535( C1534 C1535 ) C1534_=_C1536( C1534 C1536 ) \nC1534_=_C1537( C1534 C1537 ) C1534_=_C1538( C1534 C1538 ) C1534_=_C1539( C1534 C1539 ) C1534_=_C1540( C1534 C1540 ) C1534_=_C1541( C1534 C1541 ) C1534_=_C1542( C1534 C1542 ) \nC1534_=_C1543( C1534 C1543 ) C1534_=_C1544( C1534 C1544 ) C1535_=_C1536( C1535 C1536 ) C1535_=_C1537( C1535 C1537 ) C1535_=_C1538( C1535 C1538 ) C1535_=_C1539( C1535 C1539 ) \nC1535_=_C1540( C1535 C1540 ) C1535_=_C1541( C1535 C1541 ) C1535_=_C1542( C1535 C1542 ) C1535_=_C1543( C1535 C1543 ) C1535_=_C1544( C1535 C1544 ) C1536_=_C1537( C1536 C1537 ) \nC1536_=_C1538( C1536 C1538 ) C1536_=_C1539( C1536 C1539 ) C1536_=_C1540( C1536 C1540 ) C1536_=_C1541( C1536 C1541 ) C1536_=_C1542( C1536 C1542 ) C1536_=_C1543( C1536 C1543 ) \nC1536_=_C1544( C1536 C1544 ) C1537_=_C1538( C1537 C1538 ) C1537_=_C1539( C1537 C1539 ) C1537_=_C1540( C1537 C1540 ) C1537_=_C1541( C1537 C1541 ) C1537_=_C1542( C1537 C1542 ) \nC1537_=_C1543( C1537 C1543 ) C1537_=_C1544( C1537 C1544 ) C1538_=_C1539( C1538 C1539 ) C1538_=_C1540( C1538 C1540 ) C1538_=_C1541( C1538 C1541 ) C1538_=_C1542( C1538 C1542 ) \nC1538_=_C1543( C1538 C1543 ) C1538_=_C1544( C1538 C1544 ) C1539_=_C1540( C1539 C1540 ) C1539_=_C1541( C1539 C1541 ) C1539_=_C1542( C1539 C1542 ) C1539_=_C1543( C1539 C1543 ) \nC1539_=_C1544( C1539 C1544 ) C1540_=_C1541(</w:t>
      </w:r>
    </w:p>
    <w:p>
      <w:pPr>
        <w:pStyle w:val="PreformattedText"/>
        <w:bidi w:val="0"/>
        <w:spacing w:before="0" w:after="0"/>
        <w:jc w:val="left"/>
        <w:rPr/>
      </w:pPr>
      <w:r>
        <w:rPr/>
        <w:t xml:space="preserve"> </w:t>
      </w:r>
      <w:r>
        <w:rPr/>
        <w:t>C1540 C1541 ) C1540_=_C1542( C1540 C1542 ) C1540_=_C1543( C1540 C1543 ) C1540_=_C1544( C1540 C1544 ) C1541_=_C1542( C1541 C1542 ) \nC1541_=_C1543( C1541 C1543 ) C1541_=_C1544( C1541 C1544 ) C1542_=_C1543( C1542 C1543 ) C1542_=_C1544( C1542 C1544 ) C1543_=_C1544( C1543 C1544 ) "];196-&gt;267[label="52: C473 C526 C533 C711 C712 \nC713 C714 C716 C717 C718 C719 \nC720 C721 C722 C723 C724 C725 \nC726 C727 C728 C729 C730 C731 \nC732 C733 C734 C735 C936 C1267 \nC1522 C1523 C1524 C1525 C1526 C1527 \nC1528 C1529 C1530 C1531 C1532 C1533 \nC1534 C1535 C1536 C1537 C1538 C1539 \nC1540 C1541 C1542 C1543 C1544 \n660: C473_=_C526 ,C473_=_C711 ,C473_=_C712 ,C473_=_C713 ,C473_=_C714 ,\nC473_=_C716 ,C473_=_C717 ,C473_=_C718 ,C473_=_C719 ,C473_=_C720 ,C473_=_C721 ,\nC473_=_C722 ,C473_=_C723 ,C473_=_C724 ,C473_=_C725 ,C473_=_C726 ,C473_=_C727 ,\nC473_=_C728 ,C473_=_C729 ,C473_=_C730 ,C473_=_C731 ,C473_=_C732 ,C473_=_C733 ,\nC473_=_C734 ,C473_=_C735 ,C526_=_C533 ,C526_=_C711 ,C526_=_C712 ,C526_=_C713 ,\nC526_=_C714 ,C526_=_C716 ,C526_=_C717 ,C526_=_C718 ,C526_=_C719 ,C526_=_C720 ,\nC526_=_C721 ,C526_=_C722 ,C526_=_C723 ,C526_=_C724 ,C526_=_C725 ,C526_=_C726 ,\nC526_=_C727 ,C526_=_C728 ,C526_=_C729 ,C526_=_C730 ,C526_=_C731 ,C526_=_C732 ,\nC526_=_C733 ,C526_=_C734 ,C526_=_C735 ,C533_=_C936 ,C533_=_C1267 ,C533_=_C1522 ,\nC533_=_C1523 ,C533_=_C1524 ,C533_=_C1525 ,C533_=_C1526 ,C533_=_C1527 ,C533_=_C1528 ,\nC533_=_C1529 ,C533_=_C1530 ,C533_=_C1531 ,C533_=_C1532 ,C533_=_C1533 ,C533_=_C1534 ,\nC533_=_C1535 ,C533_=_C1536 ,C533_=_C1537 ,C533_=_C1538 ,C533_=_C1539 ,C533_=_C1540 ,\nC533_=_C1541 ,C533_=_C1542 ,C533_=_C1543 ,C533_=_C1544 ,C711_=_C712 ,C711_=_C713 ,\nC711_=_C714 ,C711_=_C716 ,C711_=_C717 ,C711_=_C718 ,C711_=_C719 ,C711_=_C720 ,\nC711_=_C721 ,C711_=_C722 ,C711_=_C723 ,C711_=_C724 ,C711_=_C725 ,C711_=_C726 ,\nC711_=_C727 ,C711_=_C728 ,C711_=_C729 ,C711_=_C730 ,C711_=_C731 ,C711_=_C732 ,\nC711_=_C733 ,C711_=_C734 ,C711_=_C735 ,C712_=_C713 ,C712_=_C714 ,C712_=_C716 ,\nC712_=_C717 ,C712_=_C718 ,C712_=_C719 ,C712_=_C720 ,C712_=_C721 ,C712_=_C722 ,\nC712_=_C723 ,C712_=_C724 ,C712_=_C725 ,C712_=_C726 ,C712_=_C727 ,C712_=_C728 ,\nC712_=_C729 ,C712_=_C730 ,C712_=_C731 ,C712_=_C732 ,C712_=_C733 ,C712_=_C734 ,\nC712_=_C735 ,C713_=_C714 ,C713_=_C716 ,C713_=_C717 ,C713_=_C718 ,C713_=_C719 ,\nC713_=_C720 ,C713_=_C721 ,C713_=_C722 ,C713_=_C723 ,C713_=_C724 ,C713_=_C725 ,\nC713_=_C726 ,C713_=_C727 ,C713_=_C728 ,C713_=_C729 ,C713_=_C730 ,C713_=_C731 ,\nC713_=_C732 ,C713_=_C733 ,C713_=_C734 ,C713_=_C735 ,C713_=_C936 ,C714_=_C716 ,\nC714_=_C717 ,C714_=_C718 ,C714_=_C719 ,C714_=_C720 ,C714_=_C721 ,C714_=_C722 ,\nC714_=_C723 ,C714_=_C724 ,C714_=_C725 ,C714_=_C726 ,C714_=_C727 ,C714_=_C728 ,\nC714_=_C729 ,C714_=_C730 ,C714_=_C731 ,C714_=_C732 ,C714_=_C733 ,C714_=_C734 ,\nC714_=_C735 ,C714_=_C1267 ,C716_=_C717 ,C716_=_C718 ,C716_=_C719 ,C716_=_C720 ,\nC716_=_C721 ,C716_=_C722 ,C716_=_C723 ,C716_=_C724 ,C716_=_C725 ,C716_=_C726 ,\nC716_=_C727 ,C716_=_C728 ,C716_=_C729 ,C716_=_C730 ,C716_=_C731 ,C716_=_C732 ,\nC716_=_C733 ,C716_=_C734 ,C716_=_C735 ,C717_=_C718 ,C717_=_C719 ,C717_=_C720 ,\nC717_=_C721 ,C717_=_C722 ,C717_=_C723 ,C717_=_C724 ,C717_=_C725 ,C717_=_C726 ,\nC717_=_C727 ,C717_=_C728 ,C717_=_C729 ,C717_=_C730 ,C717_=_C731 ,C717_=_C732 ,\nC717_=_C733 ,C717_=_C734 ,C717_=_C735 ,C718_=_C719 ,C718_=_C720 ,C718_=_C721 ,\nC718_=_C722 ,C718_=_C723 ,C718_=_C724 ,C718_=_C725 ,C718_=_C726 ,C718_=_C727 ,\nC718_=_C728 ,C718_=_C729 ,C718_=_C730 ,C718_=_C731 ,C718_=_C732 ,C718_=_C733 ,\nC718_=_C734 ,C718_=_C735 ,C719_=_C720 ,C719_=_C721 ,C719_=_C722 ,C719_=_C723 ,\nC719_=_C724 ,C719_=_C725 ,C719_=_C726 ,C719_=_C727 ,C719_=_C728 ,C719_=_C729 ,\nC719_=_C730 ,C719_=_C731 ,C719_=_C732 ,C719_=_C733 ,C719_=_C734 ,C719_=_C735 ,\nC720_=_C721 ,C720_=_C722 ,C720_=_C723 ,C720_=_C724 ,C720_=_C725 ,C720_=_C726 ,\nC720_=_C727 ,C720_=_C728 ,C720_=_C729 ,C720_=_C730 ,C720_=_C731 ,C720_=_C732 ,\nC720_=_C733 ,C720_=_C734 ,C720_=_C735 ,C720_=_C1525 ,C721_=_C722 ,C721_=_C723 ,\nC721_=_C724 ,C721_=_C725 ,C721_=_C726 ,C721_=_C727 ,C721_=_C728 ,C721_=_C729 ,\nC721_=_C730 ,C721_=_C731 ,C721_=_C732 ,C721_=_C733 ,C721_=_C734 ,C721_=_C735 ,\nC721_=_C1526 ,C722_=_C723 ,C722_=_C724 ,C722_=_C725 ,C722_=_C726 ,C722_=_C727 ,\nC722_=_C728 ,C722_=_C729 ,C722_=_C730 ,C722_=_C731 ,C722_=_C732 ,C722_=_C733 ,\nC722_=_C734 ,C722_=_C735 ,C723_=_C724 ,C723_=_C725 ,C723_=_C726 ,C723_=_C727 ,\nC723_=_C728 ,C723_=_C729 ,C723_=_C730 ,C723_=_C731 ,C723_=_C732 ,C723_=_C733 ,\nC723_=_C734 ,C723_=_C735 ,C723_=_C1531 ,C724_=_C725 ,C724_=_C726 ,C724_=_C727 ,\nC724_=_C728 ,C724_=_C729 ,C724_=_C730 ,C724_=_C731 ,C724_=_C732 ,C724_=_C733 ,\nC724_=_C734 ,C724_=_C735 ,C725_=_C726 ,C725_=_C727 ,C725_=_C728 ,C725_=_C729 ,\nC725_=_C730 ,C725_=_C731 ,C725_=_C732 ,C725_=_C733 ,C725_=_C734 ,C725_=_C735 ,\nC726_=_C727 ,C726_=_C728 ,C726_=_C729 ,C726_=_C730 ,C726_=_C731 ,C726_=_C732 ,\nC726_=_C733 ,C726_=_C734 ,C726_=_C735 ,C727_=_C728 ,C727_=_C729 ,C727_=_C730 ,\nC727_=_C731 ,C727_=_C732 ,C727_=_C733 ,C727_=_C734 ,C727_=_C735 ,C728_=_C729 ,\nC728_=_C730 ,C728_=_C731 ,C728_=_C732 ,C728_=_C733 ,C728_=_C734 ,C728_=_C735 ,\nC728_=_C1538 ,C729_=_C730 ,C729_=_C731 ,C729_=_C732 ,C729_=_C733 ,C729_=_C734 ,\nC729_=_C735 ,C730_=_C731 ,C730_=_C732 ,C730_=_C733 ,C730_=_C734 ,C730_=_C735 ,\nC731_=_C732 ,C731_=_C733 ,C731_=_C734 ,C731_=_C735 ,C731_=_C1542 ,C732_=_C733 ,\nC732_=_C734 ,C732_=_C735 ,C733_=_C734 ,C733_=_C735 ,C733_=_C1543 ,C734_=_C735 ,\nC734_=_C1544 ,C936_=_C1267 ,C936_=_C1522 ,C936_=_C1523 ,C936_=_C1524 ,C936_=_C1525 ,\nC936_=_C1526 ,C936_=_C1527 ,C936_=_C1528 ,C936_=_C1529 ,C936_=_C1530 ,C936_=_C1531 ,\nC936_=_C1532 ,C936_=_C1533 ,C936_=_C1534 ,C936_=_C1535 ,C936_=_C1536 ,C936_=_C1537 ,\nC936_=_C1538 ,C936_=_C1539 ,C936_=_C1540 ,C936_=_C1541 ,C936_=_C1542 ,C936_=_C1543 ,\nC936_=_C1544 ,C1267_=_C1522 ,C1267_=_C1523 ,C1267_=_C1524 ,C1267_=_C1525 ,C1267_=_C1526 ,\nC1267_=_C1527 ,C1267_=_C1528 ,C1267_=_C1529 ,C1267_=_C1530 ,C1267_=_C1531 ,C1267_=_C1532 ,\nC1267_=_C1533 ,C1267_=_C1534 ,C1267_=_C1535 ,C1267_=_C1536 ,C1267_=_C1537 ,C1267_=_C1538 ,\nC1267_=_C1539 ,C1267_=_C1540 ,C1267_=_C1541 ,C1267_=_C1542 ,C1267_=_C1543 ,C1267_=_C1544 ,\nC1522_=_C1523 ,C1522_=_C1524 ,C1522_=_C1525 ,C1522_=_C1526 ,C1522_=_C1527 ,C1522_=_C1528 ,\nC1522_=_C1529 ,C1522_=_C1530 ,C1522_=_C1531 ,C1522_=_C1532 ,C1522_=_C1533 ,C1522_=_C1534 ,\nC1522_=_C1535 ,C1522_=_C1536 ,C1522_=_C1537 ,C1522_=_C1538 ,C1522_=_C1539 ,C1522_=_C1540 ,\nC1522_=_C1541 ,C1522_=_C1542 ,C1522_=_C1543 ,C1522_=_C1544 ,C1523_=_C1524 ,C1523_=_C1525 ,\nC1523_=_C1526 ,C1523_=_C1527 ,C1523_=_C1528 ,C1523_=_C1529 ,C1523_=_C1530 ,C1523_=_C1531 ,\nC1523_=_C1532 ,C1523_=_C1533 ,C1523_=_C1534 ,C1523_=_C1535 ,C1523_=_C1536 ,C1523_=_C1537 ,\nC1523_=_C1538 ,C1523_=_C1539 ,C1523_=_C1540 ,C1523_=_C1541 ,C1523_=_C1542 ,C1523_=_C1543 ,\nC1523_=_C1544 ,C1524_=_C1525 ,C1524_=_C1526 ,C1524_=_C1527 ,C1524_=_C1528 ,C1524_=_C1529 ,\nC1524_=_C1530 ,C1524_=_C1531 ,C1524_=_C1532 ,C1524_=_C1533 ,C1524_=_C1534 ,C1524_=_C1535 ,\nC1524_=_C1536 ,C1524_=_C1537 ,C1524_=_C1538 ,C1524_=_C1539 ,C1524_=_C1540 ,C1524_=_C1541 ,\nC1524_=_C1542 ,C1524_=_C1543 ,C1524_=_C1544 ,C1525_=_C1526 ,C1525_=_C1527 ,C1525_=_C1528 ,\nC1525_=_C1529 ,C1525_=_C1530 ,C1525_=_C1531 ,C1525_=_C1532 ,C1525_=_C1533 ,C1525_=_C1534 ,\nC1525_=_C1535 ,C1525_=_C1536 ,C1525_=_C1537 ,C1525_=_C1538 ,C1525_=_C1539 ,C1525_=_C1540 ,\nC1525_=_C1541 ,C1525_=_C1542 ,C1525_=_C1543 ,C1525_=_C1544 ,C1526_=_C1527 ,C1526_=_C1528 ,\nC1526_=_C1529 ,C1526_=_C1530 ,C1526_=_C1531 ,C1526_=_C1532 ,C1526_=_C1533 ,C1526_=_C1534 ,\nC1526_=_C1535 ,C1526_=_C1536 ,C1526_=_C1537 ,C1526_=_C1538 ,C1526_=_C1539 ,C1526_=_C1540 ,\nC1526_=_C1541 ,C1526_=_C1542 ,C1526_=_C1543 ,C1526_=_C1544 ,C1527_=_C1528 ,C1527_=_C1529 ,\nC1527_=_C1530 ,C1527_=_C1531 ,C1527_=_C1532 ,C1527_=_C1533 ,C1527_=_C1534 ,C1527_=_C1535 ,\nC1527_=_C1536 ,C1527_=_C1537 ,C1527_=_C1538 ,C1527_=_C1539 ,C1527_=_C1540 ,C1527_=_C1541 ,\nC1527_=_C1542 ,C1527_=_C1543 ,C1527_=_C1544 ,C1528_=_C1529 ,C1528_=_C1530 ,C1528_=_C1531 ,\nC1528_=_C1532 ,C1528_=_C1533 ,C1528_=_C1534 ,C1528_=_C1535 ,C1528_=_C1536 ,C1528_=_C1537 ,\nC1528_=_C1538 ,C1528_=_C1539 ,C1528_=_C1540 ,C1528_=_C1541 ,C1528_=_C1542 ,C1528_=_C1543 ,\nC1528_=_C1544 ,C1529_=_C1530 ,C1529_=_C1531 ,C1529_=_C1532 ,C1529_=_C1533 ,C1529_=_C1534 ,\nC1529_=_C1535 ,C1529_=_C1536 ,C1529_=_C1537 ,C1529_=_C1538 ,C1529_=_C1539 ,C1529_=_C1540 ,\nC1529_=_C1541 ,C1529_=_C1542 ,C1529_=_C1543 ,C1529_=_C1544 ,C1530_=_C1531 ,C1530_=_C1532 ,\nC1530_=_C1533 ,C1530_=_C1534 ,C1530_=_C1535 ,C1530_=_C1536 ,C1530_=_C1537 ,C1530_=_C1538 ,\nC1530_=_C1539 ,C1530_=_C1540 ,C1530_=_C1541 ,C1530_=_C1542 ,C1530_=_C1543 ,C1530_=_C1544 ,\nC1531_=_C1532 ,C1531_=_C1533 ,C1531_=_C1534 ,C1531_=_C1535 ,C1531_=_C1536 ,C1531_=_C1537 ,\nC1531_=_C1538 ,C1531_=_C1539 ,C1531_=_C1540 ,C1531_=_C1541 ,C1531_=_C1542 ,C1531_=_C1543 ,\nC1531_=_C1544 ,C1532_=_C1533 ,C1532_=_C1534 ,C1532_=_C1535 ,C1532_=_C1536 ,C1532_=_C1537 ,\nC1532_=_C1538 ,C1532_=_C1539 ,C1532_=_C1540 ,C1532_=_C1541 ,C1532_=_C1542 ,C1532_=_C1543 ,\nC1532_=_C1544 ,C1533_=_C1534 ,C1533_=_C1535 ,C1533_=_C1536 ,C1533_=_C1537 ,C1533_=_C1538 ,\nC1533_=_C1539 ,C1533_=_C1540 ,C1533_=_C1541 ,C1533_=_C1542 ,C1533_=_C1543 ,C1533_=_C1544 ,\nC1534_=_C1535 ,C1534_=_C1536 ,C1534_=_C1537 ,C1534_=_C1538 ,C1534_=_C1539 ,C1534_=_C1540 ,\nC1534_=_C1541 ,C1534_=_C1542 ,C1534_=_C1543 ,C1534_=_C1544 ,C1535_=_C1536 ,C1535_=_C1537 ,\nC1535_=_C1538 ,C1535_=_C1539 ,C1535_=_C1540 ,C1535_=_C1541 ,C1535_=_C1542 ,C1535_=_C1543 ,\nC1535_=_C1544 ,C1536_=_C1537 ,C1536_=_C1538 ,C1536_=_C1539 ,C1536_=_C1540 ,C1536_=_C1541 ,\nC1536_=_C1542 ,C1536_=_C1543 ,C1536_=_C1544 ,C1537_=_C1538 ,C1537_=_C1539 ,C1537_=_C1540 ,\nC1537_=_C1541 ,C1537_=_C1542 ,C1537_=_C1543 ,C1537_=_C1544 ,C1538_=_C1539 ,C1538_=_C1540 ,\nC1538_=_C1541 ,C1538_=_C1542 ,C1538_=_C1543 ,C1538_=_C1544 ,C1539_=_C1540 ,C1539_=_C1541 ,\nC1539_=_C1542 ,C1539_=_C1543 ,C1539_=_C1544 ,C1540_=_C1541 ,C1540_=_C1542 ,C1540_=_C1543</w:t>
      </w:r>
    </w:p>
    <w:p>
      <w:pPr>
        <w:pStyle w:val="PreformattedText"/>
        <w:bidi w:val="0"/>
        <w:spacing w:before="0" w:after="0"/>
        <w:jc w:val="left"/>
        <w:rPr/>
      </w:pPr>
      <w:r>
        <w:rPr/>
        <w:t xml:space="preserve"> </w:t>
      </w:r>
      <w:r>
        <w:rPr/>
        <w:t>,\nC1540_=_C1544 ,C1541_=_C1542 ,C1541_=_C1543 ,C1541_=_C1544 ,C1542_=_C1543 ,C1542_=_C1544 ,\nC1543_=_C1544 ,"];268[shape=box, label="id:268 level: 7\n53: C549 C550 C731 C733 C928 \nC931 C954 C955 C1031 C1542 C1543 \nC2120 C2121 C2442 C2549 C2602 C2604 \nC2651 C2653 C2683 C2703 C2704 C2740 \nC2743 C2797 C2911 C3291 C3293 C3392 \nC3496 C3558 C3559 C3594 C3727 C3728 \nC3759 C3795 C3893 C3894 C3903 C3905 \nC3945 C3985 C3990 C4035 C4045 C4046 \nC4047 C4048 C4049 C4083 C4084 C4085 \n719: C549_=_C550( C549 C550 ) C549_=_C731( C549 C731 ) C549_=_C928( C549 C928 ) C549_=_C954( C549 C954 ) C549_=_C1542( C549 C1542 ) \nC549_=_C2120( C549 C2120 ) C549_=_C2442( C549 C2442 ) C549_=_C2549( C549 C2549 ) C549_=_C2602( C549 C2602 ) C549_=_C2651( C549 C2651 ) C549_=_C2683( C549 C2683 ) \nC549_=_C2703( C549 C2703 ) C549_=_C2740( C549 C2740 ) C549_=_C3291( C549 C3291 ) C549_=_C3558( C549 C3558 ) C549_=_C3727( C549 C3727 ) C549_=_C3759( C549 C3759 ) \nC549_=_C3795( C549 C3795 ) C549_=_C3893( C549 C3893 ) C549_=_C3903( C549 C3903 ) C549_=_C3990( C549 C3990 ) C549_=_C4035( C549 C4035 ) C549_=_C4045( C549 C4045 ) \nC549_=_C4046( C549 C4046 ) C549_=_C4047( C549 C4047 ) C549_=_C4048( C549 C4048 ) C549_=_C4049( C549 C4049 ) C550_=_C733( C550 C733 ) C550_=_C931( C550 C931 ) \nC550_=_C955( C550 C955 ) C550_=_C1031( C550 C1031 ) C550_=_C1543( C550 C1543 ) C550_=_C2121( C550 C2121 ) C550_=_C2604( C550 C2604 ) C550_=_C2653( C550 C2653 ) \nC550_=_C2704( C550 C2704 ) C550_=_C2743( C550 C2743 ) C550_=_C2797( C550 C2797 ) C550_=_C2911( C550 C2911 ) C550_=_C3293( C550 C3293 ) C550_=_C3392( C550 C3392 ) \nC550_=_C3496( C550 C3496 ) C550_=_C3559( C550 C3559 ) C550_=_C3594( C550 C3594 ) C550_=_C3728( C550 C3728 ) C550_=_C3894( C550 C3894 ) C550_=_C3905( C550 C3905 ) \nC550_=_C3945( C550 C3945 ) C550_=_C3985( C550 C3985 ) C550_=_C4047( C550 C4047 ) C550_=_C4083( C550 C4083 ) C550_=_C4084( C550 C4084 ) C550_=_C4085( C550 C4085 ) \nC731_=_C733( C731 C733 ) C731_=_C928( C731 C928 ) C731_=_C954( C731 C954 ) C731_=_C1542( C731 C1542 ) C731_=_C2120( C731 C2120 ) C731_=_C2442( C731 C2442 ) \nC731_=_C2549( C731 C2549 ) C731_=_C2602( C731 C2602 ) C731_=_C2651( C731 C2651 ) C731_=_C2683( C731 C2683 ) C731_=_C2703( C731 C2703 ) C731_=_C2740( C731 C2740 ) \nC731_=_C3291( C731 C3291 ) C731_=_C3558( C731 C3558 ) C731_=_C3727( C731 C3727 ) C731_=_C3759( C731 C3759 ) C731_=_C3795( C731 C3795 ) C731_=_C3893( C731 C3893 ) \nC731_=_C3903( C731 C3903 ) C731_=_C3990( C731 C3990 ) C731_=_C4035( C731 C4035 ) C731_=_C4045( C731 C4045 ) C731_=_C4046( C731 C4046 ) C731_=_C4047( C731 C4047 ) \nC731_=_C4048( C731 C4048 ) C731_=_C4049( C731 C4049 ) C733_=_C931( C733 C931 ) C733_=_C955( C733 C955 ) C733_=_C1031( C733 C1031 ) C733_=_C1543( C733 C1543 ) \nC733_=_C2121( C733 C2121 ) C733_=_C2604( C733 C2604 ) C733_=_C2653( C733 C2653 ) C733_=_C2704( C733 C2704 ) C733_=_C2743( C733 C2743 ) C733_=_C2797( C733 C2797 ) \nC733_=_C2911( C733 C2911 ) C733_=_C3293( C733 C3293 ) C733_=_C3392( C733 C3392 ) C733_=_C3496( C733 C3496 ) C733_=_C3559( C733 C3559 ) C733_=_C3594( C733 C3594 ) \nC733_=_C3728( C733 C3728 ) C733_=_C3894( C733 C3894 ) C733_=_C3905( C733 C3905 ) C733_=_C3945( C733 C3945 ) C733_=_C3985( C733 C3985 ) C733_=_C4047( C733 C4047 ) \nC733_=_C4083( C733 C4083 ) C733_=_C4084( C733 C4084 ) C733_=_C4085( C733 C4085 ) C928_=_C931( C928 C931 ) C928_=_C954( C928 C954 ) C928_=_C1542( C928 C1542 ) \nC928_=_C2120( C928 C2120 ) C928_=_C2442( C928 C2442 ) C928_=_C2549( C928 C2549 ) C928_=_C2602( C928 C2602 ) C928_=_C2651( C928 C2651 ) C928_=_C2683( C928 C2683 ) \nC928_=_C2703( C928 C2703 ) C928_=_C2740( C928 C2740 ) C928_=_C3291( C928 C3291 ) C928_=_C3558( C928 C3558 ) C928_=_C3727( C928 C3727 ) C928_=_C3759( C928 C3759 ) \nC928_=_C3795( C928 C3795 ) C928_=_C3893( C928 C3893 ) C928_=_C3903( C928 C3903 ) C928_=_C3990( C928 C3990 ) C928_=_C4035( C928 C4035 ) C928_=_C4045( C928 C4045 ) \nC928_=_C4046( C928 C4046 ) C928_=_C4047( C928 C4047 ) C928_=_C4048( C928 C4048 ) C928_=_C4049( C928 C4049 ) C931_=_C955( C931 C955 ) C931_=_C1031( C931 C1031 ) \nC931_=_C1543( C931 C1543 ) C931_=_C2121( C931 C2121 ) C931_=_C2604( C931 C2604 ) C931_=_C2653( C931 C2653 ) C931_=_C2704( C931 C2704 ) C931_=_C2743( C931 C2743 ) \nC931_=_C2797( C931 C2797 ) C931_=_C2911( C931 C2911 ) C931_=_C3293( C931 C3293 ) C931_=_C3392( C931 C3392 ) C931_=_C3496( C931 C3496 ) C931_=_C3559( C931 C3559 ) \nC931_=_C3594( C931 C3594 ) C931_=_C3728( C931 C3728 ) C931_=_C3894( C931 C3894 ) C931_=_C3905( C931 C3905 ) C931_=_C3945( C931 C3945 ) C931_=_C3985( C931 C3985 ) \nC931_=_C4047( C931 C4047 ) C931_=_C4083( C931 C4083 ) C931_=_C4084( C931 C4084 ) C931_=_C4085( C931 C4085 ) C954_=_C955( C954 C955 ) C954_=_C1542( C954 C1542 ) \nC954_=_C2120( C954 C2120 ) C954_=_C2442( C954 C2442 ) C954_=_C2549( C954 C2549 ) C954_=_C2602( C954 C2602 ) C954_=_C2651( C954 C2651 ) C954_=_C2683( C954 C2683 ) \nC954_=_C2703( C954 C2703 ) C954_=_C2740( C954 C2740 ) C954_=_C3291( C954 C3291 ) C954_=_C3558( C954 C3558 ) C954_=_C3727( C954 C3727 ) C954_=_C3759( C954 C3759 ) \nC954_=_C3795( C954 C3795 ) C954_=_C3893( C954 C3893 ) C954_=_C3903( C954 C3903 ) C954_=_C3990( C954 C3990 ) C954_=_C4035( C954 C4035 ) C954_=_C4045( C954 C4045 ) \nC954_=_C4046( C954 C4046 ) C954_=_C4047( C954 C4047 ) C954_=_C4048( C954 C4048 ) C954_=_C4049( C954 C4049 ) C955_=_C1031( C955 C1031 ) C955_=_C1543( C955 C1543 ) \nC955_=_C2121( C955 C2121 ) C955_=_C2604( C955 C2604 ) C955_=_C2653( C955 C2653 ) C955_=_C2704( C955 C2704 ) C955_=_C2743( C955 C2743 ) C955_=_C2797( C955 C2797 ) \nC955_=_C2911( C955 C2911 ) C955_=_C3293( C955 C3293 ) C955_=_C3392( C955 C3392 ) C955_=_C3496( C955 C3496 ) C955_=_C3559( C955 C3559 ) C955_=_C3594( C955 C3594 ) \nC955_=_C3728( C955 C3728 ) C955_=_C3894( C955 C3894 ) C955_=_C3905( C955 C3905 ) C955_=_C3945( C955 C3945 ) C955_=_C3985( C955 C3985 ) C955_=_C4047( C955 C4047 ) \nC955_=_C4083( C955 C4083 ) C955_=_C4084( C955 C4084 ) C955_=_C4085( C955 C4085 ) C1031_=_C1543( C1031 C1543 ) C1031_=_C2121( C1031 C2121 ) C1031_=_C2604( C1031 C2604 ) \nC1031_=_C2653( C1031 C2653 ) C1031_=_C2704( C1031 C2704 ) C1031_=_C2743( C1031 C2743 ) C1031_=_C2797( C1031 C2797 ) C1031_=_C2911( C1031 C2911 ) C1031_=_C3293( C1031 C3293 ) \nC1031_=_C3392( C1031 C3392 ) C1031_=_C3496( C1031 C3496 ) C1031_=_C3559( C1031 C3559 ) C1031_=_C3594( C1031 C3594 ) C1031_=_C3728( C1031 C3728 ) C1031_=_C3894( C1031 C3894 ) \nC1031_=_C3905( C1031 C3905 ) C1031_=_C3945( C1031 C3945 ) C1031_=_C3985( C1031 C3985 ) C1031_=_C4047( C1031 C4047 ) C1031_=_C4083( C1031 C4083 ) C1031_=_C4084( C1031 C4084 ) \nC1031_=_C4085( C1031 C4085 ) C1542_=_C1543( C1542 C1543 ) C1542_=_C2120( C1542 C2120 ) C1542_=_C2442( C1542 C2442 ) C1542_=_C2549( C1542 C2549 ) C1542_=_C2602( C1542 C2602 ) \nC1542_=_C2651( C1542 C2651 ) C1542_=_C2683( C1542 C2683 ) C1542_=_C2703( C1542 C2703 ) C1542_=_C2740( C1542 C2740 ) C1542_=_C3291( C1542 C3291 ) C1542_=_C3558( C1542 C3558 ) \nC1542_=_C3727( C1542 C3727 ) C1542_=_C3759( C1542 C3759 ) C1542_=_C3795( C1542 C3795 ) C1542_=_C3893( C1542 C3893 ) C1542_=_C3903( C1542 C3903 ) C1542_=_C3990( C1542 C3990 ) \nC1542_=_C4035( C1542 C4035 ) C1542_=_C4045( C1542 C4045 ) C1542_=_C4046( C1542 C4046 ) C1542_=_C4047( C1542 C4047 ) C1542_=_C4048( C1542 C4048 ) C1542_=_C4049( C1542 C4049 ) \nC1543_=_C2121( C1543 C2121 ) C1543_=_C2604( C1543 C2604 ) C1543_=_C2653( C1543 C2653 ) C1543_=_C2704( C1543 C2704 ) C1543_=_C2743( C1543 C2743 ) C1543_=_C2797( C1543 C2797 ) \nC1543_=_C2911( C1543 C2911 ) C1543_=_C3293( C1543 C3293 ) C1543_=_C3392( C1543 C3392 ) C1543_=_C3496( C1543 C3496 ) C1543_=_C3559( C1543 C3559 ) C1543_=_C3594( C1543 C3594 ) \nC1543_=_C3728( C1543 C3728 ) C1543_=_C3894( C1543 C3894 ) C1543_=_C3905( C1543 C3905 ) C1543_=_C3945( C1543 C3945 ) C1543_=_C3985( C1543 C3985 ) C1543_=_C4047( C1543 C4047 ) \nC1543_=_C4083( C1543 C4083 ) C1543_=_C4084( C1543 C4084 ) C1543_=_C4085( C1543 C4085 ) C2120_=_C2121( C2120 C2121 ) C2120_=_C2442( C2120 C2442 ) C2120_=_C2549( C2120 C2549 ) \nC2120_=_C2602( C2120 C2602 ) C2120_=_C2651( C2120 C2651 ) C2120_=_C2683( C2120 C2683 ) C2120_=_C2703( C2120 C2703 ) C2120_=_C2740( C2120 C2740 ) C2120_=_C3291( C2120 C3291 ) \nC2120_=_C3558( C2120 C3558 ) C2120_=_C3727( C2120 C3727 ) C2120_=_C3759( C2120 C3759 ) C2120_=_C3795( C2120 C3795 ) C2120_=_C3893( C2120 C3893 ) C2120_=_C3903( C2120 C3903 ) \nC2120_=_C3990( C2120 C3990 ) C2120_=_C4035( C2120 C4035 ) C2120_=_C4045( C2120 C4045 ) C2120_=_C4046( C2120 C4046 ) C2120_=_C4047( C2120 C4047 ) C2120_=_C4048( C2120 C4048 ) \nC2120_=_C4049( C2120 C4049 ) C2121_=_C2604( C2121 C2604 ) C2121_=_C2653( C2121 C2653 ) C2121_=_C2704( C2121 C2704 ) C2121_=_C2743( C2121 C2743 ) C2121_=_C2797( C2121 C2797 ) \nC2121_=_C2911( C2121 C2911 ) C2121_=_C3293( C2121 C3293 ) C2121_=_C3392( C2121 C3392 ) C2121_=_C3496( C2121 C3496 ) C2121_=_C3559( C2121 C3559 ) C2121_=_C3594( C2121 C3594 ) \nC2121_=_C3728( C2121 C3728 ) C2121_=_C3894( C2121 C3894 ) C2121_=_C3905( C2121 C3905 ) C2121_=_C3945( C2121 C3945 ) C2121_=_C3985( C2121 C3985 ) C2121_=_C4047( C2121 C4047 ) \nC2121_=_C4083( C2121 C4083 ) C2121_=_C4084( C2121 C4084 ) C2121_=_C4085( C2121 C4085 ) C2442_=_C2549( C2442 C2549 ) C2442_=_C2602( C2442 C2602 ) C2442_=_C2651( C2442 C2651 ) \nC2442_=_C2683( C2442 C2683 ) C2442_=_C2703( C2442 C2703 ) C2442_=_C2740( C2442 C2740 ) C2442_=_C3291( C2442 C3291 ) C2442_=_C3558( C2442 C3558 ) C2442_=_C3727( C2442 C3727 ) \nC2442_=_C3759( C2442 C3759 ) C2442_=_C3795( C2442 C3795 ) C2442_=_C3893( C2442 C3893 ) C2442_=_C3903( C2442 C3903 ) C2442_=_C3990( C2442 C3990 ) C2442_=_C4035( C2442 C4035 ) \nC2442_=_C4045( C2442 C4045 ) C2442_=_C4046( C2442 C4046 ) C2442_=_C4047( C2442 C4047 ) C2442_=_C4048( C2442 C4048 ) C2442_=_C4049( C2442 C4049 ) C2549_=_C2602( C2549 C2602 ) \nC2549_=_C2651( C2549 C2651 ) C2549_=_C2683( C2549 C2683 ) C2549_=_C2703( C2549 C2703 ) C2549_=_C2740( C2549 C2740 ) C2549_=_C3291( C2549 C3291 ) C2549_=_C3558( C2549 C3558 ) \nC2549_=_C3727( C2549</w:t>
      </w:r>
    </w:p>
    <w:p>
      <w:pPr>
        <w:pStyle w:val="PreformattedText"/>
        <w:bidi w:val="0"/>
        <w:spacing w:before="0" w:after="0"/>
        <w:jc w:val="left"/>
        <w:rPr/>
      </w:pPr>
      <w:r>
        <w:rPr/>
        <w:t xml:space="preserve"> </w:t>
      </w:r>
      <w:r>
        <w:rPr/>
        <w:t>C3727 ) C2549_=_C3759( C2549 C3759 ) C2549_=_C3795( C2549 C3795 ) C2549_=_C3893( C2549 C3893 ) C2549_=_C3903( C2549 C3903 ) C2549_=_C3990( C2549 C3990 ) \nC2549_=_C4035( C2549 C4035 ) C2549_=_C4045( C2549 C4045 ) C2549_=_C4046( C2549 C4046 ) C2549_=_C4047( C2549 C4047 ) C2549_=_C4048( C2549 C4048 ) C2549_=_C4049( C2549 C4049 ) \nC2602_=_C2604( C2602 C2604 ) C2602_=_C2651( C2602 C2651 ) C2602_=_C2683( C2602 C2683 ) C2602_=_C2703( C2602 C2703 ) C2602_=_C2740( C2602 C2740 ) C2602_=_C3291( C2602 C3291 ) \nC2602_=_C3558( C2602 C3558 ) C2602_=_C3727( C2602 C3727 ) C2602_=_C3759( C2602 C3759 ) C2602_=_C3795( C2602 C3795 ) C2602_=_C3893( C2602 C3893 ) C2602_=_C3903( C2602 C3903 ) \nC2602_=_C3990( C2602 C3990 ) C2602_=_C4035( C2602 C4035 ) C2602_=_C4045( C2602 C4045 ) C2602_=_C4046( C2602 C4046 ) C2602_=_C4047( C2602 C4047 ) C2602_=_C4048( C2602 C4048 ) \nC2602_=_C4049( C2602 C4049 ) C2604_=_C2653( C2604 C2653 ) C2604_=_C2704( C2604 C2704 ) C2604_=_C2743( C2604 C2743 ) C2604_=_C2797( C2604 C2797 ) C2604_=_C2911( C2604 C2911 ) \nC2604_=_C3293( C2604 C3293 ) C2604_=_C3392( C2604 C3392 ) C2604_=_C3496( C2604 C3496 ) C2604_=_C3559( C2604 C3559 ) C2604_=_C3594( C2604 C3594 ) C2604_=_C3728( C2604 C3728 ) \nC2604_=_C3894( C2604 C3894 ) C2604_=_C3905( C2604 C3905 ) C2604_=_C3945( C2604 C3945 ) C2604_=_C3985( C2604 C3985 ) C2604_=_C4047( C2604 C4047 ) C2604_=_C4083( C2604 C4083 ) \nC2604_=_C4084( C2604 C4084 ) C2604_=_C4085( C2604 C4085 ) C2651_=_C2653( C2651 C2653 ) C2651_=_C2683( C2651 C2683 ) C2651_=_C2703( C2651 C2703 ) C2651_=_C2740( C2651 C2740 ) \nC2651_=_C3291( C2651 C3291 ) C2651_=_C3558( C2651 C3558 ) C2651_=_C3727( C2651 C3727 ) C2651_=_C3759( C2651 C3759 ) C2651_=_C3795( C2651 C3795 ) C2651_=_C3893( C2651 C3893 ) \nC2651_=_C3903( C2651 C3903 ) C2651_=_C3990( C2651 C3990 ) C2651_=_C4035( C2651 C4035 ) C2651_=_C4045( C2651 C4045 ) C2651_=_C4046( C2651 C4046 ) C2651_=_C4047( C2651 C4047 ) \nC2651_=_C4048( C2651 C4048 ) C2651_=_C4049( C2651 C4049 ) C2653_=_C2704( C2653 C2704 ) C2653_=_C2743( C2653 C2743 ) C2653_=_C2797( C2653 C2797 ) C2653_=_C2911( C2653 C2911 ) \nC2653_=_C3293( C2653 C3293 ) C2653_=_C3392( C2653 C3392 ) C2653_=_C3496( C2653 C3496 ) C2653_=_C3559( C2653 C3559 ) C2653_=_C3594( C2653 C3594 ) C2653_=_C3728( C2653 C3728 ) \nC2653_=_C3894( C2653 C3894 ) C2653_=_C3905( C2653 C3905 ) C2653_=_C3945( C2653 C3945 ) C2653_=_C3985( C2653 C3985 ) C2653_=_C4047( C2653 C4047 ) C2653_=_C4083( C2653 C4083 ) \nC2653_=_C4084( C2653 C4084 ) C2653_=_C4085( C2653 C4085 ) C2683_=_C2703( C2683 C2703 ) C2683_=_C2740( C2683 C2740 ) C2683_=_C3291( C2683 C3291 ) C2683_=_C3558( C2683 C3558 ) \nC2683_=_C3727( C2683 C3727 ) C2683_=_C3759( C2683 C3759 ) C2683_=_C3795( C2683 C3795 ) C2683_=_C3893( C2683 C3893 ) C2683_=_C3903( C2683 C3903 ) C2683_=_C3990( C2683 C3990 ) \nC2683_=_C4035( C2683 C4035 ) C2683_=_C4045( C2683 C4045 ) C2683_=_C4046( C2683 C4046 ) C2683_=_C4047( C2683 C4047 ) C2683_=_C4048( C2683 C4048 ) C2683_=_C4049( C2683 C4049 ) \nC2703_=_C2704( C2703 C2704 ) C2703_=_C2740( C2703 C2740 ) C2703_=_C3291( C2703 C3291 ) C2703_=_C3558( C2703 C3558 ) C2703_=_C3727( C2703 C3727 ) C2703_=_C3759( C2703 C3759 ) \nC2703_=_C3795( C2703 C3795 ) C2703_=_C3893( C2703 C3893 ) C2703_=_C3903( C2703 C3903 ) C2703_=_C3990( C2703 C3990 ) C2703_=_C4035( C2703 C4035 ) C2703_=_C4045( C2703 C4045 ) \nC2703_=_C4046( C2703 C4046 ) C2703_=_C4047( C2703 C4047 ) C2703_=_C4048( C2703 C4048 ) C2703_=_C4049( C2703 C4049 ) C2704_=_C2743( C2704 C2743 ) C2704_=_C2797( C2704 C2797 ) \nC2704_=_C2911( C2704 C2911 ) C2704_=_C3293( C2704 C3293 ) C2704_=_C3392( C2704 C3392 ) C2704_=_C3496( C2704 C3496 ) C2704_=_C3559( C2704 C3559 ) C2704_=_C3594( C2704 C3594 ) \nC2704_=_C3728( C2704 C3728 ) C2704_=_C3894( C2704 C3894 ) C2704_=_C3905( C2704 C3905 ) C2704_=_C3945( C2704 C3945 ) C2704_=_C3985( C2704 C3985 ) C2704_=_C4047( C2704 C4047 ) \nC2704_=_C4083( C2704 C4083 ) C2704_=_C4084( C2704 C4084 ) C2704_=_C4085( C2704 C4085 ) C2740_=_C2743( C2740 C2743 ) C2740_=_C3291( C2740 C3291 ) C2740_=_C3558( C2740 C3558 ) \nC2740_=_C3727( C2740 C3727 ) C2740_=_C3759( C2740 C3759 ) C2740_=_C3795( C2740 C3795 ) C2740_=_C3893( C2740 C3893 ) C2740_=_C3903( C2740 C3903 ) C2740_=_C3990( C2740 C3990 ) \nC2740_=_C4035( C2740 C4035 ) C2740_=_C4045( C2740 C4045 ) C2740_=_C4046( C2740 C4046 ) C2740_=_C4047( C2740 C4047 ) C2740_=_C4048( C2740 C4048 ) C2740_=_C4049( C2740 C4049 ) \nC2743_=_C2797( C2743 C2797 ) C2743_=_C2911( C2743 C2911 ) C2743_=_C3293( C2743 C3293 ) C2743_=_C3392( C2743 C3392 ) C2743_=_C3496( C2743 C3496 ) C2743_=_C3559( C2743 C3559 ) \nC2743_=_C3594( C2743 C3594 ) C2743_=_C3728( C2743 C3728 ) C2743_=_C3894( C2743 C3894 ) C2743_=_C3905( C2743 C3905 ) C2743_=_C3945( C2743 C3945 ) C2743_=_C3985( C2743 C3985 ) \nC2743_=_C4047( C2743 C4047 ) C2743_=_C4083( C2743 C4083 ) C2743_=_C4084( C2743 C4084 ) C2743_=_C4085( C2743 C4085 ) C2797_=_C2911( C2797 C2911 ) C2797_=_C3293( C2797 C3293 ) \nC2797_=_C3392( C2797 C3392 ) C2797_=_C3496( C2797 C3496 ) C2797_=_C3559( C2797 C3559 ) C2797_=_C3594( C2797 C3594 ) C2797_=_C3728( C2797 C3728 ) C2797_=_C3894( C2797 C3894 ) \nC2797_=_C3905( C2797 C3905 ) C2797_=_C3945( C2797 C3945 ) C2797_=_C3985( C2797 C3985 ) C2797_=_C4047( C2797 C4047 ) C2797_=_C4083( C2797 C4083 ) C2797_=_C4084( C2797 C4084 ) \nC2797_=_C4085( C2797 C4085 ) C2911_=_C3293( C2911 C3293 ) C2911_=_C3392( C2911 C3392 ) C2911_=_C3496( C2911 C3496 ) C2911_=_C3559( C2911 C3559 ) C2911_=_C3594( C2911 C3594 ) \nC2911_=_C3728( C2911 C3728 ) C2911_=_C3894( C2911 C3894 ) C2911_=_C3905( C2911 C3905 ) C2911_=_C3945( C2911 C3945 ) C2911_=_C3985( C2911 C3985 ) C2911_=_C4047( C2911 C4047 ) \nC2911_=_C4083( C2911 C4083 ) C2911_=_C4084( C2911 C4084 ) C2911_=_C4085( C2911 C4085 ) C3291_=_C3293( C3291 C3293 ) C3291_=_C3558( C3291 C3558 ) C3291_=_C3727( C3291 C3727 ) \nC3291_=_C3759( C3291 C3759 ) C3291_=_C3795( C3291 C3795 ) C3291_=_C3893( C3291 C3893 ) C3291_=_C3903( C3291 C3903 ) C3291_=_C3990( C3291 C3990 ) C3291_=_C4035( C3291 C4035 ) \nC3291_=_C4045( C3291 C4045 ) C3291_=_C4046( C3291 C4046 ) C3291_=_C4047( C3291 C4047 ) C3291_=_C4048( C3291 C4048 ) C3291_=_C4049( C3291 C4049 ) C3293_=_C3392( C3293 C3392 ) \nC3293_=_C3496( C3293 C3496 ) C3293_=_C3559( C3293 C3559 ) C3293_=_C3594( C3293 C3594 ) C3293_=_C3728( C3293 C3728 ) C3293_=_C3894( C3293 C3894 ) C3293_=_C3905( C3293 C3905 ) \nC3293_=_C3945( C3293 C3945 ) C3293_=_C3985( C3293 C3985 ) C3293_=_C4047( C3293 C4047 ) C3293_=_C4083( C3293 C4083 ) C3293_=_C4084( C3293 C4084 ) C3293_=_C4085( C3293 C4085 ) \nC3392_=_C3496( C3392 C3496 ) C3392_=_C3559( C3392 C3559 ) C3392_=_C3594( C3392 C3594 ) C3392_=_C3728( C3392 C3728 ) C3392_=_C3894( C3392 C3894 ) C3392_=_C3905( C3392 C3905 ) \nC3392_=_C3945( C3392 C3945 ) C3392_=_C3985( C3392 C3985 ) C3392_=_C4047( C3392 C4047 ) C3392_=_C4083( C3392 C4083 ) C3392_=_C4084( C3392 C4084 ) C3392_=_C4085( C3392 C4085 ) \nC3496_=_C3559( C3496 C3559 ) C3496_=_C3594( C3496 C3594 ) C3496_=_C3728( C3496 C3728 ) C3496_=_C3894( C3496 C3894 ) C3496_=_C3905( C3496 C3905 ) C3496_=_C3945( C3496 C3945 ) \nC3496_=_C3985( C3496 C3985 ) C3496_=_C4047( C3496 C4047 ) C3496_=_C4083( C3496 C4083 ) C3496_=_C4084( C3496 C4084 ) C3496_=_C4085( C3496 C4085 ) C3558_=_C3559( C3558 C3559 ) \nC3558_=_C3727( C3558 C3727 ) C3558_=_C3759( C3558 C3759 ) C3558_=_C3795( C3558 C3795 ) C3558_=_C3893( C3558 C3893 ) C3558_=_C3903( C3558 C3903 ) C3558_=_C3990( C3558 C3990 ) \nC3558_=_C4035( C3558 C4035 ) C3558_=_C4045( C3558 C4045 ) C3558_=_C4046( C3558 C4046 ) C3558_=_C4047( C3558 C4047 ) C3558_=_C4048( C3558 C4048 ) C3558_=_C4049( C3558 C4049 ) \nC3559_=_C3594( C3559 C3594 ) C3559_=_C3728( C3559 C3728 ) C3559_=_C3894( C3559 C3894 ) C3559_=_C3905( C3559 C3905 ) C3559_=_C3945( C3559 C3945 ) C3559_=_C3985( C3559 C3985 ) \nC3559_=_C4047( C3559 C4047 ) C3559_=_C4083( C3559 C4083 ) C3559_=_C4084( C3559 C4084 ) C3559_=_C4085( C3559 C4085 ) C3594_=_C3728( C3594 C3728 ) C3594_=_C3894( C3594 C3894 ) \nC3594_=_C3905( C3594 C3905 ) C3594_=_C3945( C3594 C3945 ) C3594_=_C3985( C3594 C3985 ) C3594_=_C4047( C3594 C4047 ) C3594_=_C4083( C3594 C4083 ) C3594_=_C4084( C3594 C4084 ) \nC3594_=_C4085( C3594 C4085 ) C3727_=_C3728( C3727 C3728 ) C3727_=_C3759( C3727 C3759 ) C3727_=_C3795( C3727 C3795 ) C3727_=_C3893( C3727 C3893 ) C3727_=_C3903( C3727 C3903 ) \nC3727_=_C3990( C3727 C3990 ) C3727_=_C4035( C3727 C4035 ) C3727_=_C4045( C3727 C4045 ) C3727_=_C4046( C3727 C4046 ) C3727_=_C4047( C3727 C4047 ) C3727_=_C4048( C3727 C4048 ) \nC3727_=_C4049( C3727 C4049 ) C3728_=_C3894( C3728 C3894 ) C3728_=_C3905( C3728 C3905 ) C3728_=_C3945( C3728 C3945 ) C3728_=_C3985( C3728 C3985 ) C3728_=_C4047( C3728 C4047 ) \nC3728_=_C4083( C3728 C4083 ) C3728_=_C4084( C3728 C4084 ) C3728_=_C4085( C3728 C4085 ) C3759_=_C3795( C3759 C3795 ) C3759_=_C3893( C3759 C3893 ) C3759_=_C3903( C3759 C3903 ) \nC3759_=_C3990( C3759 C3990 ) C3759_=_C4035( C3759 C4035 ) C3759_=_C4045( C3759 C4045 ) C3759_=_C4046( C3759 C4046 ) C3759_=_C4047( C3759 C4047 ) C3759_=_C4048( C3759 C4048 ) \nC3759_=_C4049( C3759 C4049 ) C3795_=_C3893( C3795 C3893 ) C3795_=_C3903( C3795 C3903 ) C3795_=_C3990( C3795 C3990 ) C3795_=_C4035( C3795 C4035 ) C3795_=_C4045( C3795 C4045 ) \nC3795_=_C4046( C3795 C4046 ) C3795_=_C4047( C3795 C4047 ) C3795_=_C4048( C3795 C4048 ) C3795_=_C4049( C3795 C4049 ) C3893_=_C3894( C3893 C3894 ) C3893_=_C3903( C3893 C3903 ) \nC3893_=_C3990( C3893 C3990 ) C3893_=_C4035( C3893 C4035 ) C3893_=_C4045( C3893 C4045 ) C3893_=_C4046( C3893 C4046 ) C3893_=_C4047( C3893 C4047 ) C3893_=_C4048( C3893 C4048 ) \nC3893_=_C4049( C3893 C4049 ) C3894_=_C3905( C3894 C3905 ) C3894_=_C3945( C3894 C3945 ) C3894_=_C3985( C3894 C3985 ) C3894_=_C4047( C3894 C4047 ) C3894_=_C4083( C3894 C4083 ) \nC3894_=_C4084( C3894 C4084 ) C3894_=_C4085( C3894 C4085 ) C3903_=_C3905( C3903 C3905 ) C3903_=_C3990( C3903 C3990 ) C3903_=_C4035( C3903 C4035 ) C3903_=_C4045( C3903 C4045 ) \nC3903_=_C4046( C3903 C4046 ) C3903_=_C4047( C3903 C4047 ) C3903_=_C4048(</w:t>
      </w:r>
    </w:p>
    <w:p>
      <w:pPr>
        <w:pStyle w:val="PreformattedText"/>
        <w:bidi w:val="0"/>
        <w:spacing w:before="0" w:after="0"/>
        <w:jc w:val="left"/>
        <w:rPr/>
      </w:pPr>
      <w:r>
        <w:rPr/>
        <w:t xml:space="preserve"> </w:t>
      </w:r>
      <w:r>
        <w:rPr/>
        <w:t>C3903 C4048 ) C3903_=_C4049( C3903 C4049 ) C3905_=_C3945( C3905 C3945 ) C3905_=_C3985( C3905 C3985 ) \nC3905_=_C4047( C3905 C4047 ) C3905_=_C4083( C3905 C4083 ) C3905_=_C4084( C3905 C4084 ) C3905_=_C4085( C3905 C4085 ) C3945_=_C3985( C3945 C3985 ) C3945_=_C4047( C3945 C4047 ) \nC3945_=_C4083( C3945 C4083 ) C3945_=_C4084( C3945 C4084 ) C3945_=_C4085( C3945 C4085 ) C3985_=_C4047( C3985 C4047 ) C3985_=_C4083( C3985 C4083 ) C3985_=_C4084( C3985 C4084 ) \nC3985_=_C4085( C3985 C4085 ) C3990_=_C4035( C3990 C4035 ) C3990_=_C4045( C3990 C4045 ) C3990_=_C4046( C3990 C4046 ) C3990_=_C4047( C3990 C4047 ) C3990_=_C4048( C3990 C4048 ) \nC3990_=_C4049( C3990 C4049 ) C4035_=_C4045( C4035 C4045 ) C4035_=_C4046( C4035 C4046 ) C4035_=_C4047( C4035 C4047 ) C4035_=_C4048( C4035 C4048 ) C4035_=_C4049( C4035 C4049 ) \nC4045_=_C4046( C4045 C4046 ) C4045_=_C4047( C4045 C4047 ) C4045_=_C4048( C4045 C4048 ) C4045_=_C4049( C4045 C4049 ) C4046_=_C4047( C4046 C4047 ) C4046_=_C4048( C4046 C4048 ) \nC4046_=_C4049( C4046 C4049 ) C4047_=_C4048( C4047 C4048 ) C4047_=_C4049( C4047 C4049 ) C4047_=_C4083( C4047 C4083 ) C4047_=_C4084( C4047 C4084 ) C4047_=_C4085( C4047 C4085 ) \nC4048_=_C4049( C4048 C4049 ) C4048_=_C4084( C4048 C4084 ) C4049_=_C4085( C4049 C4085 ) C4083_=_C4084( C4083 C4084 ) C4083_=_C4085( C4083 C4085 ) C4084_=_C4085( C4084 C4085 ) "];196-&gt;268[label="52: C549 C550 C731 C733 C928 \nC931 C954 C955 C1031 C1542 C1543 \nC2120 C2121 C2442 C2549 C2602 C2604 \nC2651 C2653 C2683 C2703 C2704 C2740 \nC2743 C2797 C2911 C3291 C3293 C3392 \nC3496 C3558 C3559 C3594 C3727 C3728 \nC3759 C3795 C3893 C3894 C3903 C3905 \nC3945 C3985 C3990 C4035 C4045 C4046 \nC4048 C4049 C4083 C4084 C4085 \n667: C549_=_C550 ,C549_=_C731 ,C549_=_C928 ,C549_=_C954 ,C549_=_C1542 ,\nC549_=_C2120 ,C549_=_C2442 ,C549_=_C2549 ,C549_=_C2602 ,C549_=_C2651 ,C549_=_C2683 ,\nC549_=_C2703 ,C549_=_C2740 ,C549_=_C3291 ,C549_=_C3558 ,C549_=_C3727 ,C549_=_C3759 ,\nC549_=_C3795 ,C549_=_C3893 ,C549_=_C3903 ,C549_=_C3990 ,C549_=_C4035 ,C549_=_C4045 ,\nC549_=_C4046 ,C549_=_C4048 ,C549_=_C4049 ,C550_=_C733 ,C550_=_C931 ,C550_=_C955 ,\nC550_=_C1031 ,C550_=_C1543 ,C550_=_C2121 ,C550_=_C2604 ,C550_=_C2653 ,C550_=_C2704 ,\nC550_=_C2743 ,C550_=_C2797 ,C550_=_C2911 ,C550_=_C3293 ,C550_=_C3392 ,C550_=_C3496 ,\nC550_=_C3559 ,C550_=_C3594 ,C550_=_C3728 ,C550_=_C3894 ,C550_=_C3905 ,C550_=_C3945 ,\nC550_=_C3985 ,C550_=_C4083 ,C550_=_C4084 ,C550_=_C4085 ,C731_=_C733 ,C731_=_C928 ,\nC731_=_C954 ,C731_=_C1542 ,C731_=_C2120 ,C731_=_C2442 ,C731_=_C2549 ,C731_=_C2602 ,\nC731_=_C2651 ,C731_=_C2683 ,C731_=_C2703 ,C731_=_C2740 ,C731_=_C3291 ,C731_=_C3558 ,\nC731_=_C3727 ,C731_=_C3759 ,C731_=_C3795 ,C731_=_C3893 ,C731_=_C3903 ,C731_=_C3990 ,\nC731_=_C4035 ,C731_=_C4045 ,C731_=_C4046 ,C731_=_C4048 ,C731_=_C4049 ,C733_=_C931 ,\nC733_=_C955 ,C733_=_C1031 ,C733_=_C1543 ,C733_=_C2121 ,C733_=_C2604 ,C733_=_C2653 ,\nC733_=_C2704 ,C733_=_C2743 ,C733_=_C2797 ,C733_=_C2911 ,C733_=_C3293 ,C733_=_C3392 ,\nC733_=_C3496 ,C733_=_C3559 ,C733_=_C3594 ,C733_=_C3728 ,C733_=_C3894 ,C733_=_C3905 ,\nC733_=_C3945 ,C733_=_C3985 ,C733_=_C4083 ,C733_=_C4084 ,C733_=_C4085 ,C928_=_C931 ,\nC928_=_C954 ,C928_=_C1542 ,C928_=_C2120 ,C928_=_C2442 ,C928_=_C2549 ,C928_=_C2602 ,\nC928_=_C2651 ,C928_=_C2683 ,C928_=_C2703 ,C928_=_C2740 ,C928_=_C3291 ,C928_=_C3558 ,\nC928_=_C3727 ,C928_=_C3759 ,C928_=_C3795 ,C928_=_C3893 ,C928_=_C3903 ,C928_=_C3990 ,\nC928_=_C4035 ,C928_=_C4045 ,C928_=_C4046 ,C928_=_C4048 ,C928_=_C4049 ,C931_=_C955 ,\nC931_=_C1031 ,C931_=_C1543 ,C931_=_C2121 ,C931_=_C2604 ,C931_=_C2653 ,C931_=_C2704 ,\nC931_=_C2743 ,C931_=_C2797 ,C931_=_C2911 ,C931_=_C3293 ,C931_=_C3392 ,C931_=_C3496 ,\nC931_=_C3559 ,C931_=_C3594 ,C931_=_C3728 ,C931_=_C3894 ,C931_=_C3905 ,C931_=_C3945 ,\nC931_=_C3985 ,C931_=_C4083 ,C931_=_C4084 ,C931_=_C4085 ,C954_=_C955 ,C954_=_C1542 ,\nC954_=_C2120 ,C954_=_C2442 ,C954_=_C2549 ,C954_=_C2602 ,C954_=_C2651 ,C954_=_C2683 ,\nC954_=_C2703 ,C954_=_C2740 ,C954_=_C3291 ,C954_=_C3558 ,C954_=_C3727 ,C954_=_C3759 ,\nC954_=_C3795 ,C954_=_C3893 ,C954_=_C3903 ,C954_=_C3990 ,C954_=_C4035 ,C954_=_C4045 ,\nC954_=_C4046 ,C954_=_C4048 ,C954_=_C4049 ,C955_=_C1031 ,C955_=_C1543 ,C955_=_C2121 ,\nC955_=_C2604 ,C955_=_C2653 ,C955_=_C2704 ,C955_=_C2743 ,C955_=_C2797 ,C955_=_C2911 ,\nC955_=_C3293 ,C955_=_C3392 ,C955_=_C3496 ,C955_=_C3559 ,C955_=_C3594 ,C955_=_C3728 ,\nC955_=_C3894 ,C955_=_C3905 ,C955_=_C3945 ,C955_=_C3985 ,C955_=_C4083 ,C955_=_C4084 ,\nC955_=_C4085 ,C1031_=_C1543 ,C1031_=_C2121 ,C1031_=_C2604 ,C1031_=_C2653 ,C1031_=_C2704 ,\nC1031_=_C2743 ,C1031_=_C2797 ,C1031_=_C2911 ,C1031_=_C3293 ,C1031_=_C3392 ,C1031_=_C3496 ,\nC1031_=_C3559 ,C1031_=_C3594 ,C1031_=_C3728 ,C1031_=_C3894 ,C1031_=_C3905 ,C1031_=_C3945 ,\nC1031_=_C3985 ,C1031_=_C4083 ,C1031_=_C4084 ,C1031_=_C4085 ,C1542_=_C1543 ,C1542_=_C2120 ,\nC1542_=_C2442 ,C1542_=_C2549 ,C1542_=_C2602 ,C1542_=_C2651 ,C1542_=_C2683 ,C1542_=_C2703 ,\nC1542_=_C2740 ,C1542_=_C3291 ,C1542_=_C3558 ,C1542_=_C3727 ,C1542_=_C3759 ,C1542_=_C3795 ,\nC1542_=_C3893 ,C1542_=_C3903 ,C1542_=_C3990 ,C1542_=_C4035 ,C1542_=_C4045 ,C1542_=_C4046 ,\nC1542_=_C4048 ,C1542_=_C4049 ,C1543_=_C2121 ,C1543_=_C2604 ,C1543_=_C2653 ,C1543_=_C2704 ,\nC1543_=_C2743 ,C1543_=_C2797 ,C1543_=_C2911 ,C1543_=_C3293 ,C1543_=_C3392 ,C1543_=_C3496 ,\nC1543_=_C3559 ,C1543_=_C3594 ,C1543_=_C3728 ,C1543_=_C3894 ,C1543_=_C3905 ,C1543_=_C3945 ,\nC1543_=_C3985 ,C1543_=_C4083 ,C1543_=_C4084 ,C1543_=_C4085 ,C2120_=_C2121 ,C2120_=_C2442 ,\nC2120_=_C2549 ,C2120_=_C2602 ,C2120_=_C2651 ,C2120_=_C2683 ,C2120_=_C2703 ,C2120_=_C2740 ,\nC2120_=_C3291 ,C2120_=_C3558 ,C2120_=_C3727 ,C2120_=_C3759 ,C2120_=_C3795 ,C2120_=_C3893 ,\nC2120_=_C3903 ,C2120_=_C3990 ,C2120_=_C4035 ,C2120_=_C4045 ,C2120_=_C4046 ,C2120_=_C4048 ,\nC2120_=_C4049 ,C2121_=_C2604 ,C2121_=_C2653 ,C2121_=_C2704 ,C2121_=_C2743 ,C2121_=_C2797 ,\nC2121_=_C2911 ,C2121_=_C3293 ,C2121_=_C3392 ,C2121_=_C3496 ,C2121_=_C3559 ,C2121_=_C3594 ,\nC2121_=_C3728 ,C2121_=_C3894 ,C2121_=_C3905 ,C2121_=_C3945 ,C2121_=_C3985 ,C2121_=_C4083 ,\nC2121_=_C4084 ,C2121_=_C4085 ,C2442_=_C2549 ,C2442_=_C2602 ,C2442_=_C2651 ,C2442_=_C2683 ,\nC2442_=_C2703 ,C2442_=_C2740 ,C2442_=_C3291 ,C2442_=_C3558 ,C2442_=_C3727 ,C2442_=_C3759 ,\nC2442_=_C3795 ,C2442_=_C3893 ,C2442_=_C3903 ,C2442_=_C3990 ,C2442_=_C4035 ,C2442_=_C4045 ,\nC2442_=_C4046 ,C2442_=_C4048 ,C2442_=_C4049 ,C2549_=_C2602 ,C2549_=_C2651 ,C2549_=_C2683 ,\nC2549_=_C2703 ,C2549_=_C2740 ,C2549_=_C3291 ,C2549_=_C3558 ,C2549_=_C3727 ,C2549_=_C3759 ,\nC2549_=_C3795 ,C2549_=_C3893 ,C2549_=_C3903 ,C2549_=_C3990 ,C2549_=_C4035 ,C2549_=_C4045 ,\nC2549_=_C4046 ,C2549_=_C4048 ,C2549_=_C4049 ,C2602_=_C2604 ,C2602_=_C2651 ,C2602_=_C2683 ,\nC2602_=_C2703 ,C2602_=_C2740 ,C2602_=_C3291 ,C2602_=_C3558 ,C2602_=_C3727 ,C2602_=_C3759 ,\nC2602_=_C3795 ,C2602_=_C3893 ,C2602_=_C3903 ,C2602_=_C3990 ,C2602_=_C4035 ,C2602_=_C4045 ,\nC2602_=_C4046 ,C2602_=_C4048 ,C2602_=_C4049 ,C2604_=_C2653 ,C2604_=_C2704 ,C2604_=_C2743 ,\nC2604_=_C2797 ,C2604_=_C2911 ,C2604_=_C3293 ,C2604_=_C3392 ,C2604_=_C3496 ,C2604_=_C3559 ,\nC2604_=_C3594 ,C2604_=_C3728 ,C2604_=_C3894 ,C2604_=_C3905 ,C2604_=_C3945 ,C2604_=_C3985 ,\nC2604_=_C4083 ,C2604_=_C4084 ,C2604_=_C4085 ,C2651_=_C2653 ,C2651_=_C2683 ,C2651_=_C2703 ,\nC2651_=_C2740 ,C2651_=_C3291 ,C2651_=_C3558 ,C2651_=_C3727 ,C2651_=_C3759 ,C2651_=_C3795 ,\nC2651_=_C3893 ,C2651_=_C3903 ,C2651_=_C3990 ,C2651_=_C4035 ,C2651_=_C4045 ,C2651_=_C4046 ,\nC2651_=_C4048 ,C2651_=_C4049 ,C2653_=_C2704 ,C2653_=_C2743 ,C2653_=_C2797 ,C2653_=_C2911 ,\nC2653_=_C3293 ,C2653_=_C3392 ,C2653_=_C3496 ,C2653_=_C3559 ,C2653_=_C3594 ,C2653_=_C3728 ,\nC2653_=_C3894 ,C2653_=_C3905 ,C2653_=_C3945 ,C2653_=_C3985 ,C2653_=_C4083 ,C2653_=_C4084 ,\nC2653_=_C4085 ,C2683_=_C2703 ,C2683_=_C2740 ,C2683_=_C3291 ,C2683_=_C3558 ,C2683_=_C3727 ,\nC2683_=_C3759 ,C2683_=_C3795 ,C2683_=_C3893 ,C2683_=_C3903 ,C2683_=_C3990 ,C2683_=_C4035 ,\nC2683_=_C4045 ,C2683_=_C4046 ,C2683_=_C4048 ,C2683_=_C4049 ,C2703_=_C2704 ,C2703_=_C2740 ,\nC2703_=_C3291 ,C2703_=_C3558 ,C2703_=_C3727 ,C2703_=_C3759 ,C2703_=_C3795 ,C2703_=_C3893 ,\nC2703_=_C3903 ,C2703_=_C3990 ,C2703_=_C4035 ,C2703_=_C4045 ,C2703_=_C4046 ,C2703_=_C4048 ,\nC2703_=_C4049 ,C2704_=_C2743 ,C2704_=_C2797 ,C2704_=_C2911 ,C2704_=_C3293 ,C2704_=_C3392 ,\nC2704_=_C3496 ,C2704_=_C3559 ,C2704_=_C3594 ,C2704_=_C3728 ,C2704_=_C3894 ,C2704_=_C3905 ,\nC2704_=_C3945 ,C2704_=_C3985 ,C2704_=_C4083 ,C2704_=_C4084 ,C2704_=_C4085 ,C2740_=_C2743 ,\nC2740_=_C3291 ,C2740_=_C3558 ,C2740_=_C3727 ,C2740_=_C3759 ,C2740_=_C3795 ,C2740_=_C3893 ,\nC2740_=_C3903 ,C2740_=_C3990 ,C2740_=_C4035 ,C2740_=_C4045 ,C2740_=_C4046 ,C2740_=_C4048 ,\nC2740_=_C4049 ,C2743_=_C2797 ,C2743_=_C2911 ,C2743_=_C3293 ,C2743_=_C3392 ,C2743_=_C3496 ,\nC2743_=_C3559 ,C2743_=_C3594 ,C2743_=_C3728 ,C2743_=_C3894 ,C2743_=_C3905 ,C2743_=_C3945 ,\nC2743_=_C3985 ,C2743_=_C4083 ,C2743_=_C4084 ,C2743_=_C4085 ,C2797_=_C2911 ,C2797_=_C3293 ,\nC2797_=_C3392 ,C2797_=_C3496 ,C2797_=_C3559 ,C2797_=_C3594 ,C2797_=_C3728 ,C2797_=_C3894 ,\nC2797_=_C3905 ,C2797_=_C3945 ,C2797_=_C3985 ,C2797_=_C4083 ,C2797_=_C4084 ,C2797_=_C4085 ,\nC2911_=_C3293 ,C2911_=_C3392 ,C2911_=_C3496 ,C2911_=_C3559 ,C2911_=_C3594 ,C2911_=_C3728 ,\nC2911_=_C3894 ,C2911_=_C3905 ,C2911_=_C3945 ,C2911_=_C3985 ,C2911_=_C4083 ,C2911_=_C4084 ,\nC2911_=_C4085 ,C3291_=_C3293 ,C3291_=_C3558 ,C3291_=_C3727 ,C3291_=_C3759 ,C3291_=_C3795 ,\nC3291_=_C3893 ,C3291_=_C3903 ,C3291_=_C3990 ,C3291_=_C4035 ,C3291_=_C4045 ,C3291_=_C4046 ,\nC3291_=_C4048 ,C3291_=_C4049 ,C3293_=_C3392 ,C3293_=_C3496 ,C3293_=_C3559 ,C3293_=_C3594 ,\nC3293_=_C3728 ,C3293_=_C3894 ,C3293_=_C3905 ,C3293_=_C3945 ,C3293_=_C3985 ,C3293_=_C4083 ,\nC3293_=_C4084 ,C3293_=_C4085 ,C3392_=_C3496 ,C3392_=_C3559 ,C3392_=_C3594 ,C3392_=_C3728 ,\nC3392_=_C3894 ,C3392_=_C3905 ,C3392_=_C3945 ,C3392_=_C3985 ,C3392_=_C4083 ,C3392_=_C4084 ,\nC3392_=_C4085 ,C3496_=_C3559 ,C3496_=_C3594 ,C3496_=_C3728 ,C3496_=_C3894 ,C3496_=_C3905 ,\nC3496_=_C3945 ,C3496_=_C3985 ,C3496_=_C4083 ,C3496_=_C4084 ,C3496_=_C4085</w:t>
      </w:r>
    </w:p>
    <w:p>
      <w:pPr>
        <w:pStyle w:val="PreformattedText"/>
        <w:bidi w:val="0"/>
        <w:spacing w:before="0" w:after="0"/>
        <w:jc w:val="left"/>
        <w:rPr/>
      </w:pPr>
      <w:r>
        <w:rPr/>
        <w:t xml:space="preserve"> </w:t>
      </w:r>
      <w:r>
        <w:rPr/>
        <w:t>,C3558_=_C3559 ,\nC3558_=_C3727 ,C3558_=_C3759 ,C3558_=_C3795 ,C3558_=_C3893 ,C3558_=_C3903 ,C3558_=_C3990 ,\nC3558_=_C4035 ,C3558_=_C4045 ,C3558_=_C4046 ,C3558_=_C4048 ,C3558_=_C4049 ,C3559_=_C3594 ,\nC3559_=_C3728 ,C3559_=_C3894 ,C3559_=_C3905 ,C3559_=_C3945 ,C3559_=_C3985 ,C3559_=_C4083 ,\nC3559_=_C4084 ,C3559_=_C4085 ,C3594_=_C3728 ,C3594_=_C3894 ,C3594_=_C3905 ,C3594_=_C3945 ,\nC3594_=_C3985 ,C3594_=_C4083 ,C3594_=_C4084 ,C3594_=_C4085 ,C3727_=_C3728 ,C3727_=_C3759 ,\nC3727_=_C3795 ,C3727_=_C3893 ,C3727_=_C3903 ,C3727_=_C3990 ,C3727_=_C4035 ,C3727_=_C4045 ,\nC3727_=_C4046 ,C3727_=_C4048 ,C3727_=_C4049 ,C3728_=_C3894 ,C3728_=_C3905 ,C3728_=_C3945 ,\nC3728_=_C3985 ,C3728_=_C4083 ,C3728_=_C4084 ,C3728_=_C4085 ,C3759_=_C3795 ,C3759_=_C3893 ,\nC3759_=_C3903 ,C3759_=_C3990 ,C3759_=_C4035 ,C3759_=_C4045 ,C3759_=_C4046 ,C3759_=_C4048 ,\nC3759_=_C4049 ,C3795_=_C3893 ,C3795_=_C3903 ,C3795_=_C3990 ,C3795_=_C4035 ,C3795_=_C4045 ,\nC3795_=_C4046 ,C3795_=_C4048 ,C3795_=_C4049 ,C3893_=_C3894 ,C3893_=_C3903 ,C3893_=_C3990 ,\nC3893_=_C4035 ,C3893_=_C4045 ,C3893_=_C4046 ,C3893_=_C4048 ,C3893_=_C4049 ,C3894_=_C3905 ,\nC3894_=_C3945 ,C3894_=_C3985 ,C3894_=_C4083 ,C3894_=_C4084 ,C3894_=_C4085 ,C3903_=_C3905 ,\nC3903_=_C3990 ,C3903_=_C4035 ,C3903_=_C4045 ,C3903_=_C4046 ,C3903_=_C4048 ,C3903_=_C4049 ,\nC3905_=_C3945 ,C3905_=_C3985 ,C3905_=_C4083 ,C3905_=_C4084 ,C3905_=_C4085 ,C3945_=_C3985 ,\nC3945_=_C4083 ,C3945_=_C4084 ,C3945_=_C4085 ,C3985_=_C4083 ,C3985_=_C4084 ,C3985_=_C4085 ,\nC3990_=_C4035 ,C3990_=_C4045 ,C3990_=_C4046 ,C3990_=_C4048 ,C3990_=_C4049 ,C4035_=_C4045 ,\nC4035_=_C4046 ,C4035_=_C4048 ,C4035_=_C4049 ,C4045_=_C4046 ,C4045_=_C4048 ,C4045_=_C4049 ,\nC4046_=_C4048 ,C4046_=_C4049 ,C4048_=_C4049 ,C4048_=_C4084 ,C4049_=_C4085 ,C4083_=_C4084 ,\nC4083_=_C4085 ,C4084_=_C4085 ,"];269[shape=box, label="id:269 level: 7\n55: C445 C526 C527 C528 C529 \nC530 C531 C532 C533 C534 C535 \nC536 C537 C538 C539 C540 C541 \nC542 C543 C544 C545 C546 C547 \nC548 C549 C550 C551 C552 C670 \nC720 C940 C1043 C1064 C1525 C1703 \nC2008 C2070 C2380 C2409 C2627 C2641 \nC2642 C2643 C2644 C2645 C2646 C2647 \nC2648 C2649 C2650 C2651 C2652 C2653 \nC2654 C2655 \n767: C445_=_C526( C445 C526 ) C445_=_C527( C445 C527 ) C445_=_C528( C445 C528 ) C445_=_C529( C445 C529 ) C445_=_C530( C445 C530 ) \nC445_=_C531( C445 C531 ) C445_=_C532( C445 C532 ) C445_=_C533( C445 C533 ) C445_=_C534( C445 C534 ) C445_=_C535( C445 C535 ) C445_=_C536( C445 C536 ) \nC445_=_C537( C445 C537 ) C445_=_C538( C445 C538 ) C445_=_C539( C445 C539 ) C445_=_C540( C445 C540 ) C445_=_C541( C445 C541 ) C445_=_C542( C445 C542 ) \nC445_=_C543( C445 C543 ) C445_=_C544( C445 C544 ) C445_=_C545( C445 C545 ) C445_=_C546( C445 C546 ) C445_=_C547( C445 C547 ) C445_=_C548( C445 C548 ) \nC445_=_C549( C445 C549 ) C445_=_C550( C445 C550 ) C445_=_C551( C445 C551 ) C445_=_C552( C445 C552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4( C526 C544 ) C526_=_C545( C526 C545 ) C526_=_C546( C526 C546 ) \nC526_=_C547( C526 C547 ) C526_=_C548( C526 C548 ) C526_=_C549( C526 C549 ) C526_=_C550( C526 C550 ) C526_=_C551( C526 C551 ) C526_=_C552( C526 C552 ) \nC526_=_C720( C526 C720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7_=_C549( C527 C549 ) C527_=_C550( C527 C550 ) \nC527_=_C551( C527 C551 ) C527_=_C552( C527 C552 ) C527_=_C940( C527 C940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6( C528 C546 ) C528_=_C547( C528 C547 ) C528_=_C548( C528 C548 ) C528_=_C549( C528 C549 ) \nC528_=_C550( C528 C550 ) C528_=_C551( C528 C551 ) C528_=_C552( C528 C552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49( C529 C549 ) C529_=_C550( C529 C550 ) \nC529_=_C551( C529 C551 ) C529_=_C552( C529 C552 ) C529_=_C1064( C529 C1064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50( C530 C550 ) C530_=_C551( C530 C551 ) \nC530_=_C552( C530 C552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1525( C533 C1525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2380( C536 C2380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670( C537 C670 ) C537_=_C720( C537 C720 ) C537_=_C940( C537 C940 ) \nC537_=_C1043( C537 C1043 ) C537_=_C1064( C537 C1064 ) C537_=_C1525( C537 C1525 ) C537_=_C1703( C537 C1703 ) C537_=_C2008( C537 C2008 ) C537_=_C2070( C537 C2070 ) \nC537_=_C2380( C537 C2380 ) C537_=_C2409( C537 C2409 ) C537_=_C2627( C537 C2627 ) C537_=_C2641( C537 C2641 ) C537_=_C2642( C537 C2642 ) C537_=_C2643( C537 C2643 ) \nC537_=_C2644( C537 C2644 ) C537_=_C2645( C537 C2645 ) C537_=_C2646( C537 C2646 ) C537_=_C2647( C537 C2647 ) C537_=_C2648( C537 C2648 ) C537_=_C2649( C537 C2649 ) \nC537_=_C2650( C537 C2650 ) C537_=_C2651( C537 C2651 ) C537_=_C2652( C537 C2652 ) C537_=_C2653( C537 C2653 ) C537_=_C2654(</w:t>
      </w:r>
    </w:p>
    <w:p>
      <w:pPr>
        <w:pStyle w:val="PreformattedText"/>
        <w:bidi w:val="0"/>
        <w:spacing w:before="0" w:after="0"/>
        <w:jc w:val="left"/>
        <w:rPr/>
      </w:pPr>
      <w:r>
        <w:rPr/>
        <w:t xml:space="preserve"> </w:t>
      </w:r>
      <w:r>
        <w:rPr/>
        <w:t>C537 C2654 ) C537_=_C2655( C537 C2655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2641( C538 C2641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40_=_C541( C540 C541 ) C540_=_C542( C540 C542 ) \nC540_=_C543( C540 C543 ) C540_=_C544( C540 C544 ) C540_=_C545( C540 C545 ) C540_=_C546( C540 C546 ) C540_=_C547( C540 C547 ) C540_=_C548( C540 C548 ) \nC540_=_C549( C540 C549 ) C540_=_C550( C540 C550 ) C540_=_C551( C540 C551 ) C540_=_C552( C540 C552 ) C541_=_C542( C541 C542 ) C541_=_C543( C541 C543 ) \nC541_=_C544( C541 C544 ) C541_=_C545( C541 C545 ) C541_=_C546( C541 C546 ) C541_=_C547( C541 C547 ) C541_=_C548( C541 C548 ) C541_=_C549( C541 C549 ) \nC541_=_C550( C541 C550 ) C541_=_C551( C541 C551 ) C541_=_C552( C541 C552 ) C542_=_C543( C542 C543 ) C542_=_C544( C542 C544 ) C542_=_C545( C542 C545 ) \nC542_=_C546( C542 C546 ) C542_=_C547( C542 C547 ) C542_=_C548( C542 C548 ) C542_=_C549( C542 C549 ) C542_=_C550( C542 C550 ) C542_=_C551( C542 C551 ) \nC542_=_C552( C542 C552 ) C542_=_C2643( C542 C2643 ) C543_=_C544( C543 C544 ) C543_=_C545( C543 C545 ) C543_=_C546( C543 C546 ) C543_=_C547( C543 C547 ) \nC543_=_C548( C543 C548 ) C543_=_C549( C543 C549 ) C543_=_C550( C543 C550 ) C543_=_C551( C543 C551 ) C543_=_C552( C543 C552 ) C544_=_C545( C544 C545 ) \nC544_=_C546( C544 C546 ) C544_=_C547( C544 C547 ) C544_=_C548( C544 C548 ) C544_=_C549( C544 C549 ) C544_=_C550( C544 C550 ) C544_=_C551( C544 C551 ) \nC544_=_C552( C544 C552 ) C545_=_C546( C545 C546 ) C545_=_C547( C545 C547 ) C545_=_C548( C545 C548 ) C545_=_C549( C545 C549 ) C545_=_C550( C545 C550 ) \nC545_=_C551( C545 C551 ) C545_=_C552( C545 C552 ) C546_=_C547( C546 C547 ) C546_=_C548( C546 C548 ) C546_=_C549( C546 C549 ) C546_=_C550( C546 C550 ) \nC546_=_C551( C546 C551 ) C546_=_C552( C546 C552 ) C546_=_C2647( C546 C2647 ) C547_=_C548( C547 C548 ) C547_=_C549( C547 C549 ) C547_=_C550( C547 C550 ) \nC547_=_C551( C547 C551 ) C547_=_C552( C547 C552 ) C548_=_C549( C548 C549 ) C548_=_C550( C548 C550 ) C548_=_C551( C548 C551 ) C548_=_C552( C548 C552 ) \nC549_=_C550( C549 C550 ) C549_=_C551( C549 C551 ) C549_=_C552( C549 C552 ) C549_=_C2651( C549 C2651 ) C550_=_C551( C550 C551 ) C550_=_C552( C550 C552 ) \nC550_=_C2653( C550 C2653 ) C551_=_C552( C551 C552 ) C551_=_C2655( C551 C2655 ) C670_=_C720( C670 C720 ) C670_=_C940( C670 C940 ) C670_=_C1043( C670 C1043 ) \nC670_=_C1064( C670 C1064 ) C670_=_C1525( C670 C1525 ) C670_=_C1703( C670 C1703 ) C670_=_C2008( C670 C2008 ) C670_=_C2070( C670 C2070 ) C670_=_C2380( C670 C2380 ) \nC670_=_C2409( C670 C2409 ) C670_=_C2627( C670 C2627 ) C670_=_C2641( C670 C2641 ) C670_=_C2642( C670 C2642 ) C670_=_C2643( C670 C2643 ) C670_=_C2644( C670 C2644 ) \nC670_=_C2645( C670 C2645 ) C670_=_C2646( C670 C2646 ) C670_=_C2647( C670 C2647 ) C670_=_C2648( C670 C2648 ) C670_=_C2649( C670 C2649 ) C670_=_C2650( C670 C2650 ) \nC670_=_C2651( C670 C2651 ) C670_=_C2652( C670 C2652 ) C670_=_C2653( C670 C2653 ) C670_=_C2654( C670 C2654 ) C670_=_C2655( C670 C2655 ) C720_=_C940( C720 C940 ) \nC720_=_C1043( C720 C1043 ) C720_=_C1064( C720 C1064 ) C720_=_C1525( C720 C1525 ) C720_=_C1703( C720 C1703 ) C720_=_C2008( C720 C2008 ) C720_=_C2070( C720 C2070 ) \nC720_=_C2380( C720 C2380 ) C720_=_C2409( C720 C2409 ) C720_=_C2627( C720 C2627 ) C720_=_C2641( C720 C2641 ) C720_=_C2642( C720 C2642 ) C720_=_C2643( C720 C2643 ) \nC720_=_C2644( C720 C2644 ) C720_=_C2645( C720 C2645 ) C720_=_C2646( C720 C2646 ) C720_=_C2647( C720 C2647 ) C720_=_C2648( C720 C2648 ) C720_=_C2649( C720 C2649 ) \nC720_=_C2650( C720 C2650 ) C720_=_C2651( C720 C2651 ) C720_=_C2652( C720 C2652 ) C720_=_C2653( C720 C2653 ) C720_=_C2654( C720 C2654 ) C720_=_C2655( C720 C2655 ) \nC940_=_C1043( C940 C1043 ) C940_=_C1064( C940 C1064 ) C940_=_C1525( C940 C1525 ) C940_=_C1703( C940 C1703 ) C940_=_C2008( C940 C2008 ) C940_=_C2070( C940 C2070 ) \nC940_=_C2380( C940 C2380 ) C940_=_C2409( C940 C2409 ) C940_=_C2627( C940 C2627 ) C940_=_C2641( C940 C2641 ) C940_=_C2642( C940 C2642 ) C940_=_C2643( C940 C2643 ) \nC940_=_C2644( C940 C2644 ) C940_=_C2645( C940 C2645 ) C940_=_C2646( C940 C2646 ) C940_=_C2647( C940 C2647 ) C940_=_C2648( C940 C2648 ) C940_=_C2649( C940 C2649 ) \nC940_=_C2650( C940 C2650 ) C940_=_C2651( C940 C2651 ) C940_=_C2652( C940 C2652 ) C940_=_C2653( C940 C2653 ) C940_=_C2654( C940 C2654 ) C940_=_C2655( C940 C2655 ) \nC1043_=_C1064( C1043 C1064 ) C1043_=_C1525( C1043 C1525 ) C1043_=_C1703( C1043 C1703 ) C1043_=_C2008( C1043 C2008 ) C1043_=_C2070( C1043 C2070 ) C1043_=_C2380( C1043 C2380 ) \nC1043_=_C2409( C1043 C2409 ) C1043_=_C2627( C1043 C2627 ) C1043_=_C2641( C1043 C2641 ) C1043_=_C2642( C1043 C2642 ) C1043_=_C2643( C1043 C2643 ) C1043_=_C2644( C1043 C2644 ) \nC1043_=_C2645( C1043 C2645 ) C1043_=_C2646( C1043 C2646 ) C1043_=_C2647( C1043 C2647 ) C1043_=_C2648( C1043 C2648 ) C1043_=_C2649( C1043 C2649 ) C1043_=_C2650( C1043 C2650 ) \nC1043_=_C2651( C1043 C2651 ) C1043_=_C2652( C1043 C2652 ) C1043_=_C2653( C1043 C2653 ) C1043_=_C2654( C1043 C2654 ) C1043_=_C2655( C1043 C2655 ) C1064_=_C1525( C1064 C1525 ) \nC1064_=_C1703( C1064 C1703 ) C1064_=_C2008( C1064 C2008 ) C1064_=_C2070( C1064 C2070 ) C1064_=_C2380( C1064 C2380 ) C1064_=_C2409( C1064 C2409 ) C1064_=_C2627( C1064 C2627 ) \nC1064_=_C2641( C1064 C2641 ) C1064_=_C2642( C1064 C2642 ) C1064_=_C2643( C1064 C2643 ) C1064_=_C2644( C1064 C2644 ) C1064_=_C2645( C1064 C2645 ) C1064_=_C2646( C1064 C2646 ) \nC1064_=_C2647( C1064 C2647 ) C1064_=_C2648( C1064 C2648 ) C1064_=_C2649( C1064 C2649 ) C1064_=_C2650( C1064 C2650 ) C1064_=_C2651( C1064 C2651 ) C1064_=_C2652( C1064 C2652 ) \nC1064_=_C2653( C1064 C2653 ) C1064_=_C2654( C1064 C2654 ) C1064_=_C2655( C1064 C2655 ) C1525_=_C1703( C1525 C1703 ) C1525_=_C2008( C1525 C2008 ) C1525_=_C2070( C1525 C2070 ) \nC1525_=_C2380( C1525 C2380 ) C1525_=_C2409( C1525 C2409 ) C1525_=_C2627( C1525 C2627 ) C1525_=_C2641( C1525 C2641 ) C1525_=_C2642( C1525 C2642 ) C1525_=_C2643( C1525 C2643 ) \nC1525_=_C2644( C1525 C2644 ) C1525_=_C2645( C1525 C2645 ) C1525_=_C2646( C1525 C2646 ) C1525_=_C2647( C1525 C2647 ) C1525_=_C2648( C1525 C2648 ) C1525_=_C2649( C1525 C2649 ) \nC1525_=_C2650( C1525 C2650 ) C1525_=_C2651( C1525 C2651 ) C1525_=_C2652( C1525 C2652 ) C1525_=_C2653( C1525 C2653 ) C1525_=_C2654( C1525 C2654 ) C1525_=_C2655( C1525 C2655 ) \nC1703_=_C2008( C1703 C2008 ) C1703_=_C2070( C1703 C2070 ) C1703_=_C2380( C1703 C2380 ) C1703_=_C2409( C1703 C2409 ) C1703_=_C2627( C1703 C2627 ) C1703_=_C2641( C1703 C2641 ) \nC1703_=_C2642( C1703 C2642 ) C1703_=_C2643( C1703 C2643 ) C1703_=_C2644( C1703 C2644 ) C1703_=_C2645( C1703 C2645 ) C1703_=_C2646( C1703 C2646 ) C1703_=_C2647( C1703 C2647 ) \nC1703_=_C2648( C1703 C2648 ) C1703_=_C2649( C1703 C2649 ) C1703_=_C2650( C1703 C2650 ) C1703_=_C2651( C1703 C2651 ) C1703_=_C2652( C1703 C2652 ) C1703_=_C2653( C1703 C2653 ) \nC1703_=_C2654( C1703 C2654 ) C1703_=_C2655( C1703 C2655 ) C2008_=_C2070( C2008 C2070 ) C2008_=_C2380( C2008 C2380 ) C2008_=_C2409( C2008 C2409 ) C2008_=_C2627( C2008 C2627 ) \nC2008_=_C2641( C2008 C2641 ) C2008_=_C2642( C2008 C2642 ) C2008_=_C2643( C2008 C2643 ) C2008_=_C2644( C2008 C2644 ) C2008_=_C2645( C2008 C2645 ) C2008_=_C2646( C2008 C2646 ) \nC2008_=_C2647( C2008 C2647 ) C2008_=_C2648( C2008 C2648 ) C2008_=_C2649( C2008 C2649 ) C2008_=_C2650( C2008 C2650 ) C2008_=_C2651( C2008 C2651 ) C2008_=_C2652( C2008 C2652 ) \nC2008_=_C2653( C2008 C2653 ) C2008_=_C2654( C2008 C2654 ) C2008_=_C2655( C2008 C2655 ) C2070_=_C2380( C2070 C2380 ) C2070_=_C2409( C2070 C2409 ) C2070_=_C2627( C2070 C2627 ) \nC2070_=_C2641( C2070 C2641 ) C2070_=_C2642( C2070 C2642 ) C2070_=_C2643( C2070 C2643 ) C2070_=_C2644( C2070 C2644 ) C2070_=_C2645( C2070 C2645 ) C2070_=_C2646( C2070 C2646 ) \nC2070_=_C2647( C2070 C2647 ) C2070_=_C2648( C2070 C2648 ) C2070_=_C2649( C2070 C2649 ) C2070_=_C2650( C2070 C2650 ) C2070_=_C2651( C2070 C2651 ) C2070_=_C2652( C2070 C2652 ) \nC2070_=_C2653( C2070 C2653 ) C2070_=_C2654( C2070 C2654 ) C2070_=_C2655( C2070 C2655 ) C2380_=_C2409( C2380 C2409 ) C2380_=_C2627( C2380 C2627 ) C2380_=_C2641( C2380 C2641 ) \nC2380_=_C2642( C2380 C2642 ) C2380_=_C2643( C2380 C2643 ) C2380_=_C2644( C2380 C2644 ) C2380_=_C2645( C2380 C2645 ) C2380_=_C2646( C2380 C2646 ) C2380_=_C2647( C2380 C2647 ) \nC2380_=_C2648( C2380 C2648 ) C2380_=_C2649( C2380 C2649 ) C2380_=_C2650( C2380 C2650 ) C2380_=_C2651( C2380 C2651 ) C2380_=_C2652( C2380 C2652 ) C2380_=_C2653( C2380 C2653 ) \nC2380_=_C2654( C2380 C2654 ) C2380_=_C2655( C2380 C2655 ) C2409_=_C2627( C2409 C2627 ) C2409_=_C2641( C2409 C2641 ) C2409_=_C2642( C2409 C2642 ) C2409_=_C2643( C2409 C2643 ) \nC2409_=_C2644( C2409 C2644 ) C2409_=_C2645( C2409 C2645 ) C2409_=_C2646( C2409 C2646 ) C2409_=_C2647( C2409 C2647 ) C2409_=_C2648( C2409 C2648 ) C2409_=_C2649( C2409 C2649 ) \nC2409_=_C2650( C2409 C2650 ) C2409_=_C2651( C2409 C2651 ) C2409_=_C2652( C2409 C2652 ) C2409_=_C2653( C2409 C2653 ) C2409_=_C2654( C2409 C2654 ) C2409_=_C2655( C2409 C2655 ) \nC2627_=_C2641( C2627 C2641 ) C2627_=_C2642( C2627 C2642 ) C2627_=_C2643( C2627 C2643 ) C2627_=_C2644( C2627 C2644 ) C2627_=_C2645( C2627 C2645 ) C2627_=_C2646( C2627 C2646 ) \nC2627_=_C2647( C2627 C2647 ) C2627_=_C2648( C2627 C2648 ) C2627_=_C2649( C2627 C2649 ) C2627_=_C2650( C2627 C2650 ) C2627_=_C2651( C2627 C2651 ) C2627_=_C2652( C2627 C2652 ) \nC2627_=_C2653( C2627 C2653 ) C2627_=_C2654( C2627 C2654 ) C2627_=_C2655(</w:t>
      </w:r>
    </w:p>
    <w:p>
      <w:pPr>
        <w:pStyle w:val="PreformattedText"/>
        <w:bidi w:val="0"/>
        <w:spacing w:before="0" w:after="0"/>
        <w:jc w:val="left"/>
        <w:rPr/>
      </w:pPr>
      <w:r>
        <w:rPr/>
        <w:t xml:space="preserve"> </w:t>
      </w:r>
      <w:r>
        <w:rPr/>
        <w:t>C2627 C2655 ) C2641_=_C2642( C2641 C2642 ) C2641_=_C2643( C2641 C2643 ) C2641_=_C2644( C2641 C2644 ) \nC2641_=_C2645( C2641 C2645 ) C2641_=_C2646( C2641 C2646 ) C2641_=_C2647( C2641 C2647 ) C2641_=_C2648( C2641 C2648 ) C2641_=_C2649( C2641 C2649 ) C2641_=_C2650( C2641 C2650 ) \nC2641_=_C2651( C2641 C2651 ) C2641_=_C2652( C2641 C2652 ) C2641_=_C2653( C2641 C2653 ) C2641_=_C2654( C2641 C2654 ) C2641_=_C2655( C2641 C2655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2_=_C2654( C2642 C2654 ) C2642_=_C2655( C2642 C2655 ) \nC2643_=_C2644( C2643 C2644 ) C2643_=_C2645( C2643 C2645 ) C2643_=_C2646( C2643 C2646 ) C2643_=_C2647( C2643 C2647 ) C2643_=_C2648( C2643 C2648 ) C2643_=_C2649( C2643 C2649 ) \nC2643_=_C2650( C2643 C2650 ) C2643_=_C2651( C2643 C2651 ) C2643_=_C2652( C2643 C2652 ) C2643_=_C2653( C2643 C2653 ) C2643_=_C2654( C2643 C2654 ) C2643_=_C2655( C2643 C2655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5_=_C2646( C2645 C2646 ) \nC2645_=_C2647( C2645 C2647 ) C2645_=_C2648( C2645 C2648 ) C2645_=_C2649( C2645 C2649 ) C2645_=_C2650( C2645 C2650 ) C2645_=_C2651( C2645 C2651 ) C2645_=_C2652( C2645 C2652 ) \nC2645_=_C2653( C2645 C2653 ) C2645_=_C2654( C2645 C2654 ) C2645_=_C2655( C2645 C2655 ) C2646_=_C2647( C2646 C2647 ) C2646_=_C2648( C2646 C2648 ) C2646_=_C2649( C2646 C2649 ) \nC2646_=_C2650( C2646 C2650 ) C2646_=_C2651( C2646 C2651 ) C2646_=_C2652( C2646 C2652 ) C2646_=_C2653( C2646 C2653 ) C2646_=_C2654( C2646 C2654 ) C2646_=_C2655( C2646 C2655 ) \nC2647_=_C2648( C2647 C2648 ) C2647_=_C2649( C2647 C2649 ) C2647_=_C2650( C2647 C2650 ) C2647_=_C2651( C2647 C2651 ) C2647_=_C2652( C2647 C2652 ) C2647_=_C2653( C2647 C2653 ) \nC2647_=_C2654( C2647 C2654 ) C2647_=_C2655( C2647 C2655 ) C2648_=_C2649( C2648 C2649 ) C2648_=_C2650( C2648 C2650 ) C2648_=_C2651( C2648 C2651 ) C2648_=_C2652( C2648 C2652 ) \nC2648_=_C2653( C2648 C2653 ) C2648_=_C2654( C2648 C2654 ) C2648_=_C2655( C2648 C2655 ) C2649_=_C2650( C2649 C2650 ) C2649_=_C2651( C2649 C2651 ) C2649_=_C2652( C2649 C2652 ) \nC2649_=_C2653( C2649 C2653 ) C2649_=_C2654( C2649 C2654 ) C2649_=_C2655( C2649 C2655 ) C2650_=_C2651( C2650 C2651 ) C2650_=_C2652( C2650 C2652 ) C2650_=_C2653( C2650 C2653 ) \nC2650_=_C2654( C2650 C2654 ) C2650_=_C2655( C2650 C2655 ) C2651_=_C2652( C2651 C2652 ) C2651_=_C2653( C2651 C2653 ) C2651_=_C2654( C2651 C2654 ) C2651_=_C2655( C2651 C2655 ) \nC2652_=_C2653( C2652 C2653 ) C2652_=_C2654( C2652 C2654 ) C2652_=_C2655( C2652 C2655 ) C2653_=_C2654( C2653 C2654 ) C2653_=_C2655( C2653 C2655 ) C2654_=_C2655( C2654 C2655 ) "];197-&gt;269[label="54: C445 C526 C527 C528 C529 \nC530 C531 C532 C533 C534 C535 \nC536 C538 C539 C540 C541 C542 \nC543 C544 C545 C546 C547 C548 \nC549 C550 C551 C552 C670 C720 \nC940 C1043 C1064 C1525 C1703 C2008 \nC2070 C2380 C2409 C2627 C2641 C2642 \nC2643 C2644 C2645 C2646 C2647 C2648 \nC2649 C2650 C2651 C2652 C2653 C2654 \nC2655 \n713: C445_=_C526 ,C445_=_C527 ,C445_=_C528 ,C445_=_C529 ,C445_=_C530 ,\nC445_=_C531 ,C445_=_C532 ,C445_=_C533 ,C445_=_C534 ,C445_=_C535 ,C445_=_C536 ,\nC445_=_C538 ,C445_=_C539 ,C445_=_C540 ,C445_=_C541 ,C445_=_C542 ,C445_=_C543 ,\nC445_=_C544 ,C445_=_C545 ,C445_=_C546 ,C445_=_C547 ,C445_=_C548 ,C445_=_C549 ,\nC445_=_C550 ,C445_=_C551 ,C445_=_C552 ,C526_=_C527 ,C526_=_C528 ,C526_=_C529 ,\nC526_=_C530 ,C526_=_C531 ,C526_=_C532 ,C526_=_C533 ,C526_=_C534 ,C526_=_C535 ,\nC526_=_C536 ,C526_=_C538 ,C526_=_C539 ,C526_=_C540 ,C526_=_C541 ,C526_=_C542 ,\nC526_=_C543 ,C526_=_C544 ,C526_=_C545 ,C526_=_C546 ,C526_=_C547 ,C526_=_C548 ,\nC526_=_C549 ,C526_=_C550 ,C526_=_C551 ,C526_=_C552 ,C526_=_C720 ,C527_=_C528 ,\nC527_=_C529 ,C527_=_C530 ,C527_=_C531 ,C527_=_C532 ,C527_=_C533 ,C527_=_C534 ,\nC527_=_C535 ,C527_=_C536 ,C527_=_C538 ,C527_=_C539 ,C527_=_C540 ,C527_=_C541 ,\nC527_=_C542 ,C527_=_C543 ,C527_=_C544 ,C527_=_C545 ,C527_=_C546 ,C527_=_C547 ,\nC527_=_C548 ,C527_=_C549 ,C527_=_C550 ,C527_=_C551 ,C527_=_C552 ,C527_=_C940 ,\nC528_=_C529 ,C528_=_C530 ,C528_=_C531 ,C528_=_C532 ,C528_=_C533 ,C528_=_C534 ,\nC528_=_C535 ,C528_=_C536 ,C528_=_C538 ,C528_=_C539 ,C528_=_C540 ,C528_=_C541 ,\nC528_=_C542 ,C528_=_C543 ,C528_=_C544 ,C528_=_C545 ,C528_=_C546 ,C528_=_C547 ,\nC528_=_C548 ,C528_=_C549 ,C528_=_C550 ,C528_=_C551 ,C528_=_C552 ,C529_=_C530 ,\nC529_=_C531 ,C529_=_C532 ,C529_=_C533 ,C529_=_C534 ,C529_=_C535 ,C529_=_C536 ,\nC529_=_C538 ,C529_=_C539 ,C529_=_C540 ,C529_=_C541 ,C529_=_C542 ,C529_=_C543 ,\nC529_=_C544 ,C529_=_C545 ,C529_=_C546 ,C529_=_C547 ,C529_=_C548 ,C529_=_C549 ,\nC529_=_C550 ,C529_=_C551 ,C529_=_C552 ,C529_=_C1064 ,C530_=_C531 ,C530_=_C532 ,\nC530_=_C533 ,C530_=_C534 ,C530_=_C535 ,C530_=_C536 ,C530_=_C538 ,C530_=_C539 ,\nC530_=_C540 ,C530_=_C541 ,C530_=_C542 ,C530_=_C543 ,C530_=_C544 ,C530_=_C545 ,\nC530_=_C546 ,C530_=_C547 ,C530_=_C548 ,C530_=_C549 ,C530_=_C550 ,C530_=_C551 ,\nC530_=_C552 ,C531_=_C532 ,C531_=_C533 ,C531_=_C534 ,C531_=_C535 ,C531_=_C536 ,\nC531_=_C538 ,C531_=_C539 ,C531_=_C540 ,C531_=_C541 ,C531_=_C542 ,C531_=_C543 ,\nC531_=_C544 ,C531_=_C545 ,C531_=_C546 ,C531_=_C547 ,C531_=_C548 ,C531_=_C549 ,\nC531_=_C550 ,C531_=_C551 ,C531_=_C552 ,C532_=_C533 ,C532_=_C534 ,C532_=_C535 ,\nC532_=_C536 ,C532_=_C538 ,C532_=_C539 ,C532_=_C540 ,C532_=_C541 ,C532_=_C542 ,\nC532_=_C543 ,C532_=_C544 ,C532_=_C545 ,C532_=_C546 ,C532_=_C547 ,C532_=_C548 ,\nC532_=_C549 ,C532_=_C550 ,C532_=_C551 ,C532_=_C552 ,C533_=_C534 ,C533_=_C535 ,\nC533_=_C536 ,C533_=_C538 ,C533_=_C539 ,C533_=_C540 ,C533_=_C541 ,C533_=_C542 ,\nC533_=_C543 ,C533_=_C544 ,C533_=_C545 ,C533_=_C546 ,C533_=_C547 ,C533_=_C548 ,\nC533_=_C549 ,C533_=_C550 ,C533_=_C551 ,C533_=_C552 ,C533_=_C1525 ,C534_=_C535 ,\nC534_=_C536 ,C534_=_C538 ,C534_=_C539 ,C534_=_C540 ,C534_=_C541 ,C534_=_C542 ,\nC534_=_C543 ,C534_=_C544 ,C534_=_C545 ,C534_=_C546 ,C534_=_C547 ,C534_=_C548 ,\nC534_=_C549 ,C534_=_C550 ,C534_=_C551 ,C534_=_C552 ,C535_=_C536 ,C535_=_C538 ,\nC535_=_C539 ,C535_=_C540 ,C535_=_C541 ,C535_=_C542 ,C535_=_C543 ,C535_=_C544 ,\nC535_=_C545 ,C535_=_C546 ,C535_=_C547 ,C535_=_C548 ,C535_=_C549 ,C535_=_C550 ,\nC535_=_C551 ,C535_=_C552 ,C536_=_C538 ,C536_=_C539 ,C536_=_C540 ,C536_=_C541 ,\nC536_=_C542 ,C536_=_C543 ,C536_=_C544 ,C536_=_C545 ,C536_=_C546 ,C536_=_C547 ,\nC536_=_C548 ,C536_=_C549 ,C536_=_C550 ,C536_=_C551 ,C536_=_C552 ,C536_=_C2380 ,\nC538_=_C539 ,C538_=_C540 ,C538_=_C541 ,C538_=_C542 ,C538_=_C543 ,C538_=_C544 ,\nC538_=_C545 ,C538_=_C546 ,C538_=_C547 ,C538_=_C548 ,C538_=_C549 ,C538_=_C550 ,\nC538_=_C551 ,C538_=_C552 ,C538_=_C2641 ,C539_=_C540 ,C539_=_C541 ,C539_=_C542 ,\nC539_=_C543 ,C539_=_C544 ,C539_=_C545 ,C539_=_C546 ,C539_=_C547 ,C539_=_C548 ,\nC539_=_C549 ,C539_=_C550 ,C539_=_C551 ,C539_=_C552 ,C540_=_C541 ,C540_=_C542 ,\nC540_=_C543 ,C540_=_C544 ,C540_=_C545 ,C540_=_C546 ,C540_=_C547 ,C540_=_C548 ,\nC540_=_C549 ,C540_=_C550 ,C540_=_C551 ,C540_=_C552 ,C541_=_C542 ,C541_=_C543 ,\nC541_=_C544 ,C541_=_C545 ,C541_=_C546 ,C541_=_C547 ,C541_=_C548 ,C541_=_C549 ,\nC541_=_C550 ,C541_=_C551 ,C541_=_C552 ,C542_=_C543 ,C542_=_C544 ,C542_=_C545 ,\nC542_=_C546 ,C542_=_C547 ,C542_=_C548 ,C542_=_C549 ,C542_=_C550 ,C542_=_C551 ,\nC542_=_C552 ,C542_=_C2643 ,C543_=_C544 ,C543_=_C545 ,C543_=_C546 ,C543_=_C547 ,\nC543_=_C548 ,C543_=_C549 ,C543_=_C550 ,C543_=_C551 ,C543_=_C552 ,C544_=_C545 ,\nC544_=_C546 ,C544_=_C547 ,C544_=_C548 ,C544_=_C549 ,C544_=_C550 ,C544_=_C551 ,\nC544_=_C552 ,C545_=_C546 ,C545_=_C547 ,C545_=_C548 ,C545_=_C549 ,C545_=_C550 ,\nC545_=_C551 ,C545_=_C552 ,C546_=_C547 ,C546_=_C548 ,C546_=_C549 ,C546_=_C550 ,\nC546_=_C551 ,C546_=_C552 ,C546_=_C2647 ,C547_=_C548 ,C547_=_C549 ,C547_=_C550 ,\nC547_=_C551 ,C547_=_C552 ,C548_=_C549 ,C548_=_C550 ,C548_=_C551 ,C548_=_C552 ,\nC549_=_C550 ,C549_=_C551 ,C549_=_C552 ,C549_=_C2651 ,C550_=_C551 ,C550_=_C552 ,\nC550_=_C2653 ,C551_=_C552 ,C551_=_C2655 ,C670_=_C720 ,C670_=_C940 ,C670_=_C1043 ,\nC670_=_C1064 ,C670_=_C1525 ,C670_=_C1703 ,C670_=_C2008 ,C670_=_C2070 ,C670_=_C2380 ,\nC670_=_C2409 ,C670_=_C2627 ,C670_=_C2641 ,C670_=_C2642 ,C670_=_C2643 ,C670_=_C2644 ,\nC670_=_C2645 ,C670_=_C2646 ,C670_=_C2647 ,C670_=_C2648 ,C670_=_C2649 ,C670_=_C2650 ,\nC670_=_C2651 ,C670_=_C2652 ,C670_=_C2653 ,C670_=_C2654 ,C670_=_C2655 ,C720_=_C940 ,\nC720_=_C1043 ,C720_=_C1064 ,C720_=_C1525 ,C720_=_C1703 ,C720_=_C2008 ,C720_=_C2070 ,\nC720_=_C2380 ,C720_=_C2409 ,C720_=_C2627 ,C720_=_C2641 ,C720_=_C2642 ,C720_=_C2643 ,\nC720_=_C2644 ,C720_=_C2645 ,C720_=_C2646 ,C720_=_C2647 ,C720_=_C2648 ,C720_=_C2649 ,\nC720_=_C2650 ,C720_=_C2651 ,C720_=_C2652 ,C720_=_C2653 ,C720_=_C2654 ,C720_=_C2655 ,\nC940_=_C1043 ,C940_=_C1064 ,C940_=_C1525 ,C940_=_C1703 ,C940_=_C2008 ,C940_=_C2070 ,\nC940_=_C2380 ,C940_=_C2409 ,C940_=_C2627 ,C940_=_C2641 ,C940_=_C2642 ,C940_=_C2643 ,\nC940_=_C2644 ,C940_=_C2645 ,C940_=_C2646 ,C940_=_C2647 ,C940_=_C2648 ,C940_=_C2649 ,\nC940_=_C2650 ,C940_=_C2651 ,C940_=_C2652 ,C940_=_C2653 ,C940_=_C2654 ,C940_=_C2655 ,\nC1043_=_C1064 ,C1043_=_C1525 ,C1043_=_C1703 ,C1043_=_C2008 ,C1043_=_C2070 ,C1043_=_C2380 ,\nC1043_=_C2409 ,C1043_=_C2627 ,C1043_=_C2641 ,C1043_=_C2642 ,C1043_=_C2643 ,C1043_=_C2644 ,\nC1043_=_C2645 ,C1043_=_C2646 ,C1043_=_C2647 ,C1043_=_C2648 ,C1043_=_C2649 ,C1043_=_C2650 ,\nC1043_=_C2651 ,C1043_=_C2652 ,C1043_=_C2653 ,C1043_=_C2654 ,C1043_=_C2655 ,C1064_=_C1525 ,\nC1064_=_C1703 ,C1064_=_C2008 ,C1064_=_C2070 ,C1064_=_C2380 ,C1064_=_C2409 ,C1064_=_C2627 ,\nC1064_=_C2641 ,C1064_=_C2642 ,C1064_=_C2643 ,C1064_=_C2644 ,C1064_=_C2645 ,C1064_=_C2646 ,\nC1064_=_C2647</w:t>
      </w:r>
    </w:p>
    <w:p>
      <w:pPr>
        <w:pStyle w:val="PreformattedText"/>
        <w:bidi w:val="0"/>
        <w:spacing w:before="0" w:after="0"/>
        <w:jc w:val="left"/>
        <w:rPr/>
      </w:pPr>
      <w:r>
        <w:rPr/>
        <w:t xml:space="preserve"> </w:t>
      </w:r>
      <w:r>
        <w:rPr/>
        <w:t>,C1064_=_C2648 ,C1064_=_C2649 ,C1064_=_C2650 ,C1064_=_C2651 ,C1064_=_C2652 ,\nC1064_=_C2653 ,C1064_=_C2654 ,C1064_=_C2655 ,C1525_=_C1703 ,C1525_=_C2008 ,C1525_=_C2070 ,\nC1525_=_C2380 ,C1525_=_C2409 ,C1525_=_C2627 ,C1525_=_C2641 ,C1525_=_C2642 ,C1525_=_C2643 ,\nC1525_=_C2644 ,C1525_=_C2645 ,C1525_=_C2646 ,C1525_=_C2647 ,C1525_=_C2648 ,C1525_=_C2649 ,\nC1525_=_C2650 ,C1525_=_C2651 ,C1525_=_C2652 ,C1525_=_C2653 ,C1525_=_C2654 ,C1525_=_C2655 ,\nC1703_=_C2008 ,C1703_=_C2070 ,C1703_=_C2380 ,C1703_=_C2409 ,C1703_=_C2627 ,C1703_=_C2641 ,\nC1703_=_C2642 ,C1703_=_C2643 ,C1703_=_C2644 ,C1703_=_C2645 ,C1703_=_C2646 ,C1703_=_C2647 ,\nC1703_=_C2648 ,C1703_=_C2649 ,C1703_=_C2650 ,C1703_=_C2651 ,C1703_=_C2652 ,C1703_=_C2653 ,\nC1703_=_C2654 ,C1703_=_C2655 ,C2008_=_C2070 ,C2008_=_C2380 ,C2008_=_C2409 ,C2008_=_C2627 ,\nC2008_=_C2641 ,C2008_=_C2642 ,C2008_=_C2643 ,C2008_=_C2644 ,C2008_=_C2645 ,C2008_=_C2646 ,\nC2008_=_C2647 ,C2008_=_C2648 ,C2008_=_C2649 ,C2008_=_C2650 ,C2008_=_C2651 ,C2008_=_C2652 ,\nC2008_=_C2653 ,C2008_=_C2654 ,C2008_=_C2655 ,C2070_=_C2380 ,C2070_=_C2409 ,C2070_=_C2627 ,\nC2070_=_C2641 ,C2070_=_C2642 ,C2070_=_C2643 ,C2070_=_C2644 ,C2070_=_C2645 ,C2070_=_C2646 ,\nC2070_=_C2647 ,C2070_=_C2648 ,C2070_=_C2649 ,C2070_=_C2650 ,C2070_=_C2651 ,C2070_=_C2652 ,\nC2070_=_C2653 ,C2070_=_C2654 ,C2070_=_C2655 ,C2380_=_C2409 ,C2380_=_C2627 ,C2380_=_C2641 ,\nC2380_=_C2642 ,C2380_=_C2643 ,C2380_=_C2644 ,C2380_=_C2645 ,C2380_=_C2646 ,C2380_=_C2647 ,\nC2380_=_C2648 ,C2380_=_C2649 ,C2380_=_C2650 ,C2380_=_C2651 ,C2380_=_C2652 ,C2380_=_C2653 ,\nC2380_=_C2654 ,C2380_=_C2655 ,C2409_=_C2627 ,C2409_=_C2641 ,C2409_=_C2642 ,C2409_=_C2643 ,\nC2409_=_C2644 ,C2409_=_C2645 ,C2409_=_C2646 ,C2409_=_C2647 ,C2409_=_C2648 ,C2409_=_C2649 ,\nC2409_=_C2650 ,C2409_=_C2651 ,C2409_=_C2652 ,C2409_=_C2653 ,C2409_=_C2654 ,C2409_=_C2655 ,\nC2627_=_C2641 ,C2627_=_C2642 ,C2627_=_C2643 ,C2627_=_C2644 ,C2627_=_C2645 ,C2627_=_C2646 ,\nC2627_=_C2647 ,C2627_=_C2648 ,C2627_=_C2649 ,C2627_=_C2650 ,C2627_=_C2651 ,C2627_=_C2652 ,\nC2627_=_C2653 ,C2627_=_C2654 ,C2627_=_C2655 ,C2641_=_C2642 ,C2641_=_C2643 ,C2641_=_C2644 ,\nC2641_=_C2645 ,C2641_=_C2646 ,C2641_=_C2647 ,C2641_=_C2648 ,C2641_=_C2649 ,C2641_=_C2650 ,\nC2641_=_C2651 ,C2641_=_C2652 ,C2641_=_C2653 ,C2641_=_C2654 ,C2641_=_C2655 ,C2642_=_C2643 ,\nC2642_=_C2644 ,C2642_=_C2645 ,C2642_=_C2646 ,C2642_=_C2647 ,C2642_=_C2648 ,C2642_=_C2649 ,\nC2642_=_C2650 ,C2642_=_C2651 ,C2642_=_C2652 ,C2642_=_C2653 ,C2642_=_C2654 ,C2642_=_C2655 ,\nC2643_=_C2644 ,C2643_=_C2645 ,C2643_=_C2646 ,C2643_=_C2647 ,C2643_=_C2648 ,C2643_=_C2649 ,\nC2643_=_C2650 ,C2643_=_C2651 ,C2643_=_C2652 ,C2643_=_C2653 ,C2643_=_C2654 ,C2643_=_C2655 ,\nC2644_=_C2645 ,C2644_=_C2646 ,C2644_=_C2647 ,C2644_=_C2648 ,C2644_=_C2649 ,C2644_=_C2650 ,\nC2644_=_C2651 ,C2644_=_C2652 ,C2644_=_C2653 ,C2644_=_C2654 ,C2644_=_C2655 ,C2645_=_C2646 ,\nC2645_=_C2647 ,C2645_=_C2648 ,C2645_=_C2649 ,C2645_=_C2650 ,C2645_=_C2651 ,C2645_=_C2652 ,\nC2645_=_C2653 ,C2645_=_C2654 ,C2645_=_C2655 ,C2646_=_C2647 ,C2646_=_C2648 ,C2646_=_C2649 ,\nC2646_=_C2650 ,C2646_=_C2651 ,C2646_=_C2652 ,C2646_=_C2653 ,C2646_=_C2654 ,C2646_=_C2655 ,\nC2647_=_C2648 ,C2647_=_C2649 ,C2647_=_C2650 ,C2647_=_C2651 ,C2647_=_C2652 ,C2647_=_C2653 ,\nC2647_=_C2654 ,C2647_=_C2655 ,C2648_=_C2649 ,C2648_=_C2650 ,C2648_=_C2651 ,C2648_=_C2652 ,\nC2648_=_C2653 ,C2648_=_C2654 ,C2648_=_C2655 ,C2649_=_C2650 ,C2649_=_C2651 ,C2649_=_C2652 ,\nC2649_=_C2653 ,C2649_=_C2654 ,C2649_=_C2655 ,C2650_=_C2651 ,C2650_=_C2652 ,C2650_=_C2653 ,\nC2650_=_C2654 ,C2650_=_C2655 ,C2651_=_C2652 ,C2651_=_C2653 ,C2651_=_C2654 ,C2651_=_C2655 ,\nC2652_=_C2653 ,C2652_=_C2654 ,C2652_=_C2655 ,C2653_=_C2654 ,C2653_=_C2655 ,C2654_=_C2655 ,"];270[shape=box, label="id:270 level: 7\n55: C70 C142 C283 C298 C312 \nC338 C361 C522 C542 C551 C723 \nC734 C853 C946 C956 C1448 C1531 \nC1544 C1679 C1735 C2300 C2492 C2585 \nC2592 C2613 C2643 C2655 C2692 C2706 \nC2887 C2997 C3098 C3245 C3279 C3283 \nC3284 C3285 C3286 C3287 C3288 C3289 \nC3290 C3291 C3292 C3293 C3294 C3295 \nC3296 C3426 C3895 C3997 C4048 C4080 \nC4084 C4102 \n765: C70_=_C142( C70 C142 ) C70_=_C283( C70 C283 ) C70_=_C298( C70 C298 ) C70_=_C312( C70 C312 ) C70_=_C338( C70 C338 ) \nC70_=_C361( C70 C361 ) C70_=_C522( C70 C522 ) C70_=_C551( C70 C551 ) C70_=_C734( C70 C734 ) C70_=_C853( C70 C853 ) C70_=_C956( C70 C956 ) \nC70_=_C1448( C70 C1448 ) C70_=_C1544( C70 C1544 ) C70_=_C1679( C70 C1679 ) C70_=_C2492( C70 C2492 ) C70_=_C2585( C70 C2585 ) C70_=_C2655( C70 C2655 ) \nC70_=_C2706( C70 C2706 ) C70_=_C3279( C70 C3279 ) C70_=_C3296( C70 C3296 ) C70_=_C3426( C70 C3426 ) C70_=_C3895( C70 C3895 ) C70_=_C3997( C70 C3997 ) \nC70_=_C4048( C70 C4048 ) C70_=_C4080( C70 C4080 ) C70_=_C4084( C70 C4084 ) C70_=_C4102( C70 C4102 ) C142_=_C283( C142 C283 ) C142_=_C298( C142 C298 ) \nC142_=_C312( C142 C312 ) C142_=_C338( C142 C338 ) C142_=_C361( C142 C361 ) C142_=_C522( C142 C522 ) C142_=_C551( C142 C551 ) C142_=_C734( C142 C734 ) \nC142_=_C853( C142 C853 ) C142_=_C956( C142 C956 ) C142_=_C1448( C142 C1448 ) C142_=_C1544( C142 C1544 ) C142_=_C1679( C142 C1679 ) C142_=_C2492( C142 C2492 ) \nC142_=_C2585( C142 C2585 ) C142_=_C2655( C142 C2655 ) C142_=_C2706( C142 C2706 ) C142_=_C3279( C142 C3279 ) C142_=_C3296( C142 C3296 ) C142_=_C3426( C142 C3426 ) \nC142_=_C3895( C142 C3895 ) C142_=_C3997( C142 C3997 ) C142_=_C4048( C142 C4048 ) C142_=_C4080( C142 C4080 ) C142_=_C4084( C142 C4084 ) C142_=_C4102( C142 C4102 ) \nC283_=_C298( C283 C298 ) C283_=_C312( C283 C312 ) C283_=_C338( C283 C338 ) C283_=_C361( C283 C361 ) C283_=_C522( C283 C522 ) C283_=_C551( C283 C551 ) \nC283_=_C734( C283 C734 ) C283_=_C853( C283 C853 ) C283_=_C956( C283 C956 ) C283_=_C1448( C283 C1448 ) C283_=_C1544( C283 C1544 ) C283_=_C1679( C283 C1679 ) \nC283_=_C2492( C283 C2492 ) C283_=_C2585( C283 C2585 ) C283_=_C2655( C283 C2655 ) C283_=_C2706( C283 C2706 ) C283_=_C3279( C283 C3279 ) C283_=_C3296( C283 C3296 ) \nC283_=_C3426( C283 C3426 ) C283_=_C3895( C283 C3895 ) C283_=_C3997( C283 C3997 ) C283_=_C4048( C283 C4048 ) C283_=_C4080( C283 C4080 ) C283_=_C4084( C283 C4084 ) \nC283_=_C4102( C283 C4102 ) C298_=_C312( C298 C312 ) C298_=_C338( C298 C338 ) C298_=_C361( C298 C361 ) C298_=_C522( C298 C522 ) C298_=_C551( C298 C551 ) \nC298_=_C734( C298 C734 ) C298_=_C853( C298 C853 ) C298_=_C956( C298 C956 ) C298_=_C1448( C298 C1448 ) C298_=_C1544( C298 C1544 ) C298_=_C1679( C298 C1679 ) \nC298_=_C2492( C298 C2492 ) C298_=_C2585( C298 C2585 ) C298_=_C2655( C298 C2655 ) C298_=_C2706( C298 C2706 ) C298_=_C3279( C298 C3279 ) C298_=_C3296( C298 C3296 ) \nC298_=_C3426( C298 C3426 ) C298_=_C3895( C298 C3895 ) C298_=_C3997( C298 C3997 ) C298_=_C4048( C298 C4048 ) C298_=_C4080( C298 C4080 ) C298_=_C4084( C298 C4084 ) \nC298_=_C4102( C298 C4102 ) C312_=_C338( C312 C338 ) C312_=_C361( C312 C361 ) C312_=_C522( C312 C522 ) C312_=_C551( C312 C551 ) C312_=_C734( C312 C734 ) \nC312_=_C853( C312 C853 ) C312_=_C956( C312 C956 ) C312_=_C1448( C312 C1448 ) C312_=_C1544( C312 C1544 ) C312_=_C1679( C312 C1679 ) C312_=_C2492( C312 C2492 ) \nC312_=_C2585( C312 C2585 ) C312_=_C2655( C312 C2655 ) C312_=_C2706( C312 C2706 ) C312_=_C3279( C312 C3279 ) C312_=_C3296( C312 C3296 ) C312_=_C3426( C312 C3426 ) \nC312_=_C3895( C312 C3895 ) C312_=_C3997( C312 C3997 ) C312_=_C4048( C312 C4048 ) C312_=_C4080( C312 C4080 ) C312_=_C4084( C312 C4084 ) C312_=_C4102( C312 C4102 ) \nC338_=_C361( C338 C361 ) C338_=_C522( C338 C522 ) C338_=_C551( C338 C551 ) C338_=_C734( C338 C734 ) C338_=_C853( C338 C853 ) C338_=_C956( C338 C956 ) \nC338_=_C1448( C338 C1448 ) C338_=_C1544( C338 C1544 ) C338_=_C1679( C338 C1679 ) C338_=_C2492( C338 C2492 ) C338_=_C2585( C338 C2585 ) C338_=_C2655( C338 C2655 ) \nC338_=_C2706( C338 C2706 ) C338_=_C3279( C338 C3279 ) C338_=_C3296( C338 C3296 ) C338_=_C3426( C338 C3426 ) C338_=_C3895( C338 C3895 ) C338_=_C3997( C338 C3997 ) \nC338_=_C4048( C338 C4048 ) C338_=_C4080( C338 C4080 ) C338_=_C4084( C338 C4084 ) C338_=_C4102( C338 C4102 ) C361_=_C522( C361 C522 ) C361_=_C551( C361 C551 ) \nC361_=_C734( C361 C734 ) C361_=_C853( C361 C853 ) C361_=_C956( C361 C956 ) C361_=_C1448( C361 C1448 ) C361_=_C1544( C361 C1544 ) C361_=_C1679( C361 C1679 ) \nC361_=_C2492( C361 C2492 ) C361_=_C2585( C361 C2585 ) C361_=_C2655( C361 C2655 ) C361_=_C2706( C361 C2706 ) C361_=_C3279( C361 C3279 ) C361_=_C3296( C361 C3296 ) \nC361_=_C3426( C361 C3426 ) C361_=_C3895( C361 C3895 ) C361_=_C3997( C361 C3997 ) C361_=_C4048( C361 C4048 ) C361_=_C4080( C361 C4080 ) C361_=_C4084( C361 C4084 ) \nC361_=_C4102( C361 C4102 ) C522_=_C551( C522 C551 ) C522_=_C734( C522 C734 ) C522_=_C853( C522 C853 ) C522_=_C956( C522 C956 ) C522_=_C1448( C522 C1448 ) \nC522_=_C1544( C522 C1544 ) C522_=_C1679( C522 C1679 ) C522_=_C2492( C522 C2492 ) C522_=_C2585( C522 C2585 ) C522_=_C2655( C522 C2655 ) C522_=_C2706( C522 C2706 ) \nC522_=_C3279( C522 C3279 ) C522_=_C3296( C522 C3296 ) C522_=_C3426( C522 C3426 ) C522_=_C3895( C522 C3895 ) C522_=_C3997( C522 C3997 ) C522_=_C4048( C522 C4048 ) \nC522_=_C4080( C522 C4080 ) C522_=_C4084( C522 C4084 ) C522_=_C4102( C522 C4102 ) C542_=_C551( C542 C551 ) C542_=_C723( C542 C723 ) C542_=_C946( C542 C946 ) \nC542_=_C1531( C542 C1531 ) C542_=_C1735( C542 C1735 ) C542_=_C2300( C542 C2300 ) C542_=_C2592( C542 C2592 ) C542_=_C2613( C542 C2613 ) C542_=_C2643( C542 C2643 ) \nC542_=_C2692( C542 C2692 ) C542_=_C2887( C542 C2887 ) C542_=_C2997( C542 C2997 ) C542_=_C3098( C542 C3098 ) C542_=_C3245( C542 C3245 ) C542_=_C3283( C542 C3283 ) \nC542_=_C3284( C542 C3284 ) C542_=_C3285( C542 C3285 ) C542_=_C3286( C542 C3286 ) C542_=_C3287( C542 C3287 ) C542_=_C3288( C542 C3288 ) C542_=_C3289( C542 C3289 ) \nC542_=_C3290( C542 C3290 ) C542_=_C3291( C542 C3291 ) C542_=_C3292( C542 C3292 ) C542_=_C3293( C542 C3293 ) C542_=_C3294( C542 C3294 ) C542_=_C3295( C542 C3295 ) \nC542_=_C3296( C542 C3296 ) C551_=_C734( C551 C734 ) C551_=_C853( C551 C853 ) C551_=_C956( C551 C956 ) C551_=_C1448( C551 C1448 ) C551_=_C1544( C551 C1544</w:t>
      </w:r>
    </w:p>
    <w:p>
      <w:pPr>
        <w:pStyle w:val="PreformattedText"/>
        <w:bidi w:val="0"/>
        <w:spacing w:before="0" w:after="0"/>
        <w:jc w:val="left"/>
        <w:rPr/>
      </w:pPr>
      <w:r>
        <w:rPr/>
        <w:t xml:space="preserve"> </w:t>
      </w:r>
      <w:r>
        <w:rPr/>
        <w:t>) \nC551_=_C1679( C551 C1679 ) C551_=_C2492( C551 C2492 ) C551_=_C2585( C551 C2585 ) C551_=_C2655( C551 C2655 ) C551_=_C2706( C551 C2706 ) C551_=_C3279( C551 C3279 ) \nC551_=_C3296( C551 C3296 ) C551_=_C3426( C551 C3426 ) C551_=_C3895( C551 C3895 ) C551_=_C3997( C551 C3997 ) C551_=_C4048( C551 C4048 ) C551_=_C4080( C551 C4080 ) \nC551_=_C4084( C551 C4084 ) C551_=_C4102( C551 C4102 ) C723_=_C734( C723 C734 ) C723_=_C946( C723 C946 ) C723_=_C1531( C723 C1531 ) C723_=_C1735( C723 C1735 ) \nC723_=_C2300( C723 C2300 ) C723_=_C2592( C723 C2592 ) C723_=_C2613( C723 C2613 ) C723_=_C2643( C723 C2643 ) C723_=_C2692( C723 C2692 ) C723_=_C2887( C723 C2887 ) \nC723_=_C2997( C723 C2997 ) C723_=_C3098( C723 C3098 ) C723_=_C3245( C723 C3245 ) C723_=_C3283( C723 C3283 ) C723_=_C3284( C723 C3284 ) C723_=_C3285( C723 C3285 ) \nC723_=_C3286( C723 C3286 ) C723_=_C3287( C723 C3287 ) C723_=_C3288( C723 C3288 ) C723_=_C3289( C723 C3289 ) C723_=_C3290( C723 C3290 ) C723_=_C3291( C723 C3291 ) \nC723_=_C3292( C723 C3292 ) C723_=_C3293( C723 C3293 ) C723_=_C3294( C723 C3294 ) C723_=_C3295( C723 C3295 ) C723_=_C3296( C723 C3296 ) C734_=_C853( C734 C853 ) \nC734_=_C956( C734 C956 ) C734_=_C1448( C734 C1448 ) C734_=_C1544( C734 C1544 ) C734_=_C1679( C734 C1679 ) C734_=_C2492( C734 C2492 ) C734_=_C2585( C734 C2585 ) \nC734_=_C2655( C734 C2655 ) C734_=_C2706( C734 C2706 ) C734_=_C3279( C734 C3279 ) C734_=_C3296( C734 C3296 ) C734_=_C3426( C734 C3426 ) C734_=_C3895( C734 C3895 ) \nC734_=_C3997( C734 C3997 ) C734_=_C4048( C734 C4048 ) C734_=_C4080( C734 C4080 ) C734_=_C4084( C734 C4084 ) C734_=_C4102( C734 C4102 ) C853_=_C956( C853 C956 ) \nC853_=_C1448( C853 C1448 ) C853_=_C1544( C853 C1544 ) C853_=_C1679( C853 C1679 ) C853_=_C2492( C853 C2492 ) C853_=_C2585( C853 C2585 ) C853_=_C2655( C853 C2655 ) \nC853_=_C2706( C853 C2706 ) C853_=_C3279( C853 C3279 ) C853_=_C3296( C853 C3296 ) C853_=_C3426( C853 C3426 ) C853_=_C3895( C853 C3895 ) C853_=_C3997( C853 C3997 ) \nC853_=_C4048( C853 C4048 ) C853_=_C4080( C853 C4080 ) C853_=_C4084( C853 C4084 ) C853_=_C4102( C853 C4102 ) C946_=_C956( C946 C956 ) C946_=_C1531( C946 C1531 ) \nC946_=_C1735( C946 C1735 ) C946_=_C2300( C946 C2300 ) C946_=_C2592( C946 C2592 ) C946_=_C2613( C946 C2613 ) C946_=_C2643( C946 C2643 ) C946_=_C2692( C946 C2692 ) \nC946_=_C2887( C946 C2887 ) C946_=_C2997( C946 C2997 ) C946_=_C3098( C946 C3098 ) C946_=_C3245( C946 C3245 ) C946_=_C3283( C946 C3283 ) C946_=_C3284( C946 C3284 ) \nC946_=_C3285( C946 C3285 ) C946_=_C3286( C946 C3286 ) C946_=_C3287( C946 C3287 ) C946_=_C3288( C946 C3288 ) C946_=_C3289( C946 C3289 ) C946_=_C3290( C946 C3290 ) \nC946_=_C3291( C946 C3291 ) C946_=_C3292( C946 C3292 ) C946_=_C3293( C946 C3293 ) C946_=_C3294( C946 C3294 ) C946_=_C3295( C946 C3295 ) C946_=_C3296( C946 C3296 ) \nC956_=_C1448( C956 C1448 ) C956_=_C1544( C956 C1544 ) C956_=_C1679( C956 C1679 ) C956_=_C2492( C956 C2492 ) C956_=_C2585( C956 C2585 ) C956_=_C2655( C956 C2655 ) \nC956_=_C2706( C956 C2706 ) C956_=_C3279( C956 C3279 ) C956_=_C3296( C956 C3296 ) C956_=_C3426( C956 C3426 ) C956_=_C3895( C956 C3895 ) C956_=_C3997( C956 C3997 ) \nC956_=_C4048( C956 C4048 ) C956_=_C4080( C956 C4080 ) C956_=_C4084( C956 C4084 ) C956_=_C4102( C956 C4102 ) C1448_=_C1544( C1448 C1544 ) C1448_=_C1679( C1448 C1679 ) \nC1448_=_C2492( C1448 C2492 ) C1448_=_C2585( C1448 C2585 ) C1448_=_C2655( C1448 C2655 ) C1448_=_C2706( C1448 C2706 ) C1448_=_C3279( C1448 C3279 ) C1448_=_C3296( C1448 C3296 ) \nC1448_=_C3426( C1448 C3426 ) C1448_=_C3895( C1448 C3895 ) C1448_=_C3997( C1448 C3997 ) C1448_=_C4048( C1448 C4048 ) C1448_=_C4080( C1448 C4080 ) C1448_=_C4084( C1448 C4084 ) \nC1448_=_C4102( C1448 C4102 ) C1531_=_C1544( C1531 C1544 ) C1531_=_C1735( C1531 C1735 ) C1531_=_C2300( C1531 C2300 ) C1531_=_C2592( C1531 C2592 ) C1531_=_C2613( C1531 C2613 ) \nC1531_=_C2643( C1531 C2643 ) C1531_=_C2692( C1531 C2692 ) C1531_=_C2887( C1531 C2887 ) C1531_=_C2997( C1531 C2997 ) C1531_=_C3098( C1531 C3098 ) C1531_=_C3245( C1531 C3245 ) \nC1531_=_C3283( C1531 C3283 ) C1531_=_C3284( C1531 C3284 ) C1531_=_C3285( C1531 C3285 ) C1531_=_C3286( C1531 C3286 ) C1531_=_C3287( C1531 C3287 ) C1531_=_C3288( C1531 C3288 ) \nC1531_=_C3289( C1531 C3289 ) C1531_=_C3290( C1531 C3290 ) C1531_=_C3291( C1531 C3291 ) C1531_=_C3292( C1531 C3292 ) C1531_=_C3293( C1531 C3293 ) C1531_=_C3294( C1531 C3294 ) \nC1531_=_C3295( C1531 C3295 ) C1531_=_C3296( C1531 C3296 ) C1544_=_C1679( C1544 C1679 ) C1544_=_C2492( C1544 C2492 ) C1544_=_C2585( C1544 C2585 ) C1544_=_C2655( C1544 C2655 ) \nC1544_=_C2706( C1544 C2706 ) C1544_=_C3279( C1544 C3279 ) C1544_=_C3296( C1544 C3296 ) C1544_=_C3426( C1544 C3426 ) C1544_=_C3895( C1544 C3895 ) C1544_=_C3997( C1544 C3997 ) \nC1544_=_C4048( C1544 C4048 ) C1544_=_C4080( C1544 C4080 ) C1544_=_C4084( C1544 C4084 ) C1544_=_C4102( C1544 C4102 ) C1679_=_C2492( C1679 C2492 ) C1679_=_C2585( C1679 C2585 ) \nC1679_=_C2655( C1679 C2655 ) C1679_=_C2706( C1679 C2706 ) C1679_=_C3279( C1679 C3279 ) C1679_=_C3296( C1679 C3296 ) C1679_=_C3426( C1679 C3426 ) C1679_=_C3895( C1679 C3895 ) \nC1679_=_C3997( C1679 C3997 ) C1679_=_C4048( C1679 C4048 ) C1679_=_C4080( C1679 C4080 ) C1679_=_C4084( C1679 C4084 ) C1679_=_C4102( C1679 C4102 ) C1735_=_C2300( C1735 C2300 ) \nC1735_=_C2592( C1735 C2592 ) C1735_=_C2613( C1735 C2613 ) C1735_=_C2643( C1735 C2643 ) C1735_=_C2692( C1735 C2692 ) C1735_=_C2887( C1735 C2887 ) C1735_=_C2997( C1735 C2997 ) \nC1735_=_C3098( C1735 C3098 ) C1735_=_C3245( C1735 C3245 ) C1735_=_C3283( C1735 C3283 ) C1735_=_C3284( C1735 C3284 ) C1735_=_C3285( C1735 C3285 ) C1735_=_C3286( C1735 C3286 ) \nC1735_=_C3287( C1735 C3287 ) C1735_=_C3288( C1735 C3288 ) C1735_=_C3289( C1735 C3289 ) C1735_=_C3290( C1735 C3290 ) C1735_=_C3291( C1735 C3291 ) C1735_=_C3292( C1735 C3292 ) \nC1735_=_C3293( C1735 C3293 ) C1735_=_C3294( C1735 C3294 ) C1735_=_C3295( C1735 C3295 ) C1735_=_C3296( C1735 C3296 ) C2300_=_C2592( C2300 C2592 ) C2300_=_C2613( C2300 C2613 ) \nC2300_=_C2643( C2300 C2643 ) C2300_=_C2692( C2300 C2692 ) C2300_=_C2887( C2300 C2887 ) C2300_=_C2997( C2300 C2997 ) C2300_=_C3098( C2300 C3098 ) C2300_=_C3245( C2300 C3245 ) \nC2300_=_C3283( C2300 C3283 ) C2300_=_C3284( C2300 C3284 ) C2300_=_C3285( C2300 C3285 ) C2300_=_C3286( C2300 C3286 ) C2300_=_C3287( C2300 C3287 ) C2300_=_C3288( C2300 C3288 ) \nC2300_=_C3289( C2300 C3289 ) C2300_=_C3290( C2300 C3290 ) C2300_=_C3291( C2300 C3291 ) C2300_=_C3292( C2300 C3292 ) C2300_=_C3293( C2300 C3293 ) C2300_=_C3294( C2300 C3294 ) \nC2300_=_C3295( C2300 C3295 ) C2300_=_C3296( C2300 C3296 ) C2492_=_C2585( C2492 C2585 ) C2492_=_C2655( C2492 C2655 ) C2492_=_C2706( C2492 C2706 ) C2492_=_C3279( C2492 C3279 ) \nC2492_=_C3296( C2492 C3296 ) C2492_=_C3426( C2492 C3426 ) C2492_=_C3895( C2492 C3895 ) C2492_=_C3997( C2492 C3997 ) C2492_=_C4048( C2492 C4048 ) C2492_=_C4080( C2492 C4080 ) \nC2492_=_C4084( C2492 C4084 ) C2492_=_C4102( C2492 C4102 ) C2585_=_C2655( C2585 C2655 ) C2585_=_C2706( C2585 C2706 ) C2585_=_C3279( C2585 C3279 ) C2585_=_C3296( C2585 C3296 ) \nC2585_=_C3426( C2585 C3426 ) C2585_=_C3895( C2585 C3895 ) C2585_=_C3997( C2585 C3997 ) C2585_=_C4048( C2585 C4048 ) C2585_=_C4080( C2585 C4080 ) C2585_=_C4084( C2585 C4084 ) \nC2585_=_C4102( C2585 C4102 ) C2592_=_C2613( C2592 C2613 ) C2592_=_C2643( C2592 C2643 ) C2592_=_C2692( C2592 C2692 ) C2592_=_C2887( C2592 C2887 ) C2592_=_C2997( C2592 C2997 ) \nC2592_=_C3098( C2592 C3098 ) C2592_=_C3245( C2592 C3245 ) C2592_=_C3283( C2592 C3283 ) C2592_=_C3284( C2592 C3284 ) C2592_=_C3285( C2592 C3285 ) C2592_=_C3286( C2592 C3286 ) \nC2592_=_C3287( C2592 C3287 ) C2592_=_C3288( C2592 C3288 ) C2592_=_C3289( C2592 C3289 ) C2592_=_C3290( C2592 C3290 ) C2592_=_C3291( C2592 C3291 ) C2592_=_C3292( C2592 C3292 ) \nC2592_=_C3293( C2592 C3293 ) C2592_=_C3294( C2592 C3294 ) C2592_=_C3295( C2592 C3295 ) C2592_=_C3296( C2592 C3296 ) C2613_=_C2643( C2613 C2643 ) C2613_=_C2692( C2613 C2692 ) \nC2613_=_C2887( C2613 C2887 ) C2613_=_C2997( C2613 C2997 ) C2613_=_C3098( C2613 C3098 ) C2613_=_C3245( C2613 C3245 ) C2613_=_C3283( C2613 C3283 ) C2613_=_C3284( C2613 C3284 ) \nC2613_=_C3285( C2613 C3285 ) C2613_=_C3286( C2613 C3286 ) C2613_=_C3287( C2613 C3287 ) C2613_=_C3288( C2613 C3288 ) C2613_=_C3289( C2613 C3289 ) C2613_=_C3290( C2613 C3290 ) \nC2613_=_C3291( C2613 C3291 ) C2613_=_C3292( C2613 C3292 ) C2613_=_C3293( C2613 C3293 ) C2613_=_C3294( C2613 C3294 ) C2613_=_C3295( C2613 C3295 ) C2613_=_C3296( C2613 C3296 ) \nC2643_=_C2655( C2643 C2655 ) C2643_=_C2692( C2643 C2692 ) C2643_=_C2887( C2643 C2887 ) C2643_=_C2997( C2643 C2997 ) C2643_=_C3098( C2643 C3098 ) C2643_=_C3245( C2643 C3245 ) \nC2643_=_C3283( C2643 C3283 ) C2643_=_C3284( C2643 C3284 ) C2643_=_C3285( C2643 C3285 ) C2643_=_C3286( C2643 C3286 ) C2643_=_C3287( C2643 C3287 ) C2643_=_C3288( C2643 C3288 ) \nC2643_=_C3289( C2643 C3289 ) C2643_=_C3290( C2643 C3290 ) C2643_=_C3291( C2643 C3291 ) C2643_=_C3292( C2643 C3292 ) C2643_=_C3293( C2643 C3293 ) C2643_=_C3294( C2643 C3294 ) \nC2643_=_C3295( C2643 C3295 ) C2643_=_C3296( C2643 C3296 ) C2655_=_C2706( C2655 C2706 ) C2655_=_C3279( C2655 C3279 ) C2655_=_C3296( C2655 C3296 ) C2655_=_C3426( C2655 C3426 ) \nC2655_=_C3895( C2655 C3895 ) C2655_=_C3997( C2655 C3997 ) C2655_=_C4048( C2655 C4048 ) C2655_=_C4080( C2655 C4080 ) C2655_=_C4084( C2655 C4084 ) C2655_=_C4102( C2655 C4102 ) \nC2692_=_C2706( C2692 C2706 ) C2692_=_C2887( C2692 C2887 ) C2692_=_C2997( C2692 C2997 ) C2692_=_C3098( C2692 C3098 ) C2692_=_C3245( C2692 C3245 ) C2692_=_C3283( C2692 C3283 ) \nC2692_=_C3284( C2692 C3284 ) C2692_=_C3285( C2692 C3285 ) C2692_=_C3286( C2692 C3286 ) C2692_=_C3287( C2692 C3287 ) C2692_=_C3288( C2692 C3288 ) C2692_=_C3289( C2692 C3289 ) \nC2692_=_C3290( C2692 C3290 ) C2692_=_C3291( C2692 C3291 ) C2692_=_C3292( C2692 C3292 ) C2692_=_C3293( C2692 C3293 ) C2692_=_C3294( C2692 C3294 ) C2692_=_C3295( C2692 C3295 ) \nC2692_=_C3296( C2692 C3296 ) C2706_=_C3279( C2706 C3279 ) C2706_=_C3296( C2706 C3296 ) C2706_=_C3426( C2706 C3426</w:t>
      </w:r>
    </w:p>
    <w:p>
      <w:pPr>
        <w:pStyle w:val="PreformattedText"/>
        <w:bidi w:val="0"/>
        <w:spacing w:before="0" w:after="0"/>
        <w:jc w:val="left"/>
        <w:rPr/>
      </w:pPr>
      <w:r>
        <w:rPr/>
        <w:t xml:space="preserve"> </w:t>
      </w:r>
      <w:r>
        <w:rPr/>
        <w:t>) C2706_=_C3895( C2706 C3895 ) C2706_=_C3997( C2706 C3997 ) \nC2706_=_C4048( C2706 C4048 ) C2706_=_C4080( C2706 C4080 ) C2706_=_C4084( C2706 C4084 ) C2706_=_C4102( C2706 C4102 ) C2887_=_C2997( C2887 C2997 ) C2887_=_C3098( C2887 C3098 ) \nC2887_=_C3245( C2887 C3245 ) C2887_=_C3283( C2887 C3283 ) C2887_=_C3284( C2887 C3284 ) C2887_=_C3285( C2887 C3285 ) C2887_=_C3286( C2887 C3286 ) C2887_=_C3287( C2887 C3287 ) \nC2887_=_C3288( C2887 C3288 ) C2887_=_C3289( C2887 C3289 ) C2887_=_C3290( C2887 C3290 ) C2887_=_C3291( C2887 C3291 ) C2887_=_C3292( C2887 C3292 ) C2887_=_C3293( C2887 C3293 ) \nC2887_=_C3294( C2887 C3294 ) C2887_=_C3295( C2887 C3295 ) C2887_=_C3296( C2887 C3296 ) C2997_=_C3098( C2997 C3098 ) C2997_=_C3245( C2997 C3245 ) C2997_=_C3283( C2997 C3283 ) \nC2997_=_C3284( C2997 C3284 ) C2997_=_C3285( C2997 C3285 ) C2997_=_C3286( C2997 C3286 ) C2997_=_C3287( C2997 C3287 ) C2997_=_C3288( C2997 C3288 ) C2997_=_C3289( C2997 C3289 ) \nC2997_=_C3290( C2997 C3290 ) C2997_=_C3291( C2997 C3291 ) C2997_=_C3292( C2997 C3292 ) C2997_=_C3293( C2997 C3293 ) C2997_=_C3294( C2997 C3294 ) C2997_=_C3295( C2997 C3295 ) \nC2997_=_C3296( C2997 C3296 ) C3098_=_C3245( C3098 C3245 ) C3098_=_C3283( C3098 C3283 ) C3098_=_C3284( C3098 C3284 ) C3098_=_C3285( C3098 C3285 ) C3098_=_C3286( C3098 C3286 ) \nC3098_=_C3287( C3098 C3287 ) C3098_=_C3288( C3098 C3288 ) C3098_=_C3289( C3098 C3289 ) C3098_=_C3290( C3098 C3290 ) C3098_=_C3291( C3098 C3291 ) C3098_=_C3292( C3098 C3292 ) \nC3098_=_C3293( C3098 C3293 ) C3098_=_C3294( C3098 C3294 ) C3098_=_C3295( C3098 C3295 ) C3098_=_C3296( C3098 C3296 ) C3245_=_C3283( C3245 C3283 ) C3245_=_C3284( C3245 C3284 ) \nC3245_=_C3285( C3245 C3285 ) C3245_=_C3286( C3245 C3286 ) C3245_=_C3287( C3245 C3287 ) C3245_=_C3288( C3245 C3288 ) C3245_=_C3289( C3245 C3289 ) C3245_=_C3290( C3245 C3290 ) \nC3245_=_C3291( C3245 C3291 ) C3245_=_C3292( C3245 C3292 ) C3245_=_C3293( C3245 C3293 ) C3245_=_C3294( C3245 C3294 ) C3245_=_C3295( C3245 C3295 ) C3245_=_C3296( C3245 C3296 ) \nC3279_=_C3296( C3279 C3296 ) C3279_=_C3426( C3279 C3426 ) C3279_=_C3895( C3279 C3895 ) C3279_=_C3997( C3279 C3997 ) C3279_=_C4048( C3279 C4048 ) C3279_=_C4080( C3279 C4080 ) \nC3279_=_C4084( C3279 C4084 ) C3279_=_C4102( C3279 C4102 ) C3283_=_C3284( C3283 C3284 ) C3283_=_C3285( C3283 C3285 ) C3283_=_C3286( C3283 C3286 ) C3283_=_C3287( C3283 C3287 ) \nC3283_=_C3288( C3283 C3288 ) C3283_=_C3289( C3283 C3289 ) C3283_=_C3290( C3283 C3290 ) C3283_=_C3291( C3283 C3291 ) C3283_=_C3292( C3283 C3292 ) C3283_=_C3293( C3283 C3293 ) \nC3283_=_C3294( C3283 C3294 ) C3283_=_C3295( C3283 C3295 ) C3283_=_C3296( C3283 C3296 ) C3284_=_C3285( C3284 C3285 ) C3284_=_C3286( C3284 C3286 ) C3284_=_C3287( C3284 C3287 ) \nC3284_=_C3288( C3284 C3288 ) C3284_=_C3289( C3284 C3289 ) C3284_=_C3290( C3284 C3290 ) C3284_=_C3291( C3284 C3291 ) C3284_=_C3292( C3284 C3292 ) C3284_=_C3293( C3284 C3293 ) \nC3284_=_C3294( C3284 C3294 ) C3284_=_C3295( C3284 C3295 ) C3284_=_C3296( C3284 C3296 ) C3285_=_C3286( C3285 C3286 ) C3285_=_C3287( C3285 C3287 ) C3285_=_C3288( C3285 C3288 ) \nC3285_=_C3289( C3285 C3289 ) C3285_=_C3290( C3285 C3290 ) C3285_=_C3291( C3285 C3291 ) C3285_=_C3292( C3285 C3292 ) C3285_=_C3293( C3285 C3293 ) C3285_=_C3294( C3285 C3294 ) \nC3285_=_C3295( C3285 C3295 ) C3285_=_C3296( C3285 C3296 ) C3286_=_C3287( C3286 C3287 ) C3286_=_C3288( C3286 C3288 ) C3286_=_C3289( C3286 C3289 ) C3286_=_C3290( C3286 C3290 ) \nC3286_=_C3291( C3286 C3291 ) C3286_=_C3292( C3286 C3292 ) C3286_=_C3293( C3286 C3293 ) C3286_=_C3294( C3286 C3294 ) C3286_=_C3295( C3286 C3295 ) C3286_=_C3296( C3286 C3296 ) \nC3286_=_C3895( C3286 C3895 ) C3287_=_C3288( C3287 C3288 ) C3287_=_C3289( C3287 C3289 ) C3287_=_C3290( C3287 C3290 ) C3287_=_C3291( C3287 C3291 ) C3287_=_C3292( C3287 C3292 ) \nC3287_=_C3293( C3287 C3293 ) C3287_=_C3294( C3287 C3294 ) C3287_=_C3295( C3287 C3295 ) C3287_=_C3296( C3287 C3296 ) C3288_=_C3289( C3288 C3289 ) C3288_=_C3290( C3288 C3290 ) \nC3288_=_C3291( C3288 C3291 ) C3288_=_C3292( C3288 C3292 ) C3288_=_C3293( C3288 C3293 ) C3288_=_C3294( C3288 C3294 ) C3288_=_C3295( C3288 C3295 ) C3288_=_C3296( C3288 C3296 ) \nC3289_=_C3290( C3289 C3290 ) C3289_=_C3291( C3289 C3291 ) C3289_=_C3292( C3289 C3292 ) C3289_=_C3293( C3289 C3293 ) C3289_=_C3294( C3289 C3294 ) C3289_=_C3295( C3289 C3295 ) \nC3289_=_C3296( C3289 C3296 ) C3290_=_C3291( C3290 C3291 ) C3290_=_C3292( C3290 C3292 ) C3290_=_C3293( C3290 C3293 ) C3290_=_C3294( C3290 C3294 ) C3290_=_C3295( C3290 C3295 ) \nC3290_=_C3296( C3290 C3296 ) C3291_=_C3292( C3291 C3292 ) C3291_=_C3293( C3291 C3293 ) C3291_=_C3294( C3291 C3294 ) C3291_=_C3295( C3291 C3295 ) C3291_=_C3296( C3291 C3296 ) \nC3291_=_C4048( C3291 C4048 ) C3292_=_C3293( C3292 C3293 ) C3292_=_C3294( C3292 C3294 ) C3292_=_C3295( C3292 C3295 ) C3292_=_C3296( C3292 C3296 ) C3293_=_C3294( C3293 C3294 ) \nC3293_=_C3295( C3293 C3295 ) C3293_=_C3296( C3293 C3296 ) C3293_=_C4084( C3293 C4084 ) C3294_=_C3295( C3294 C3295 ) C3294_=_C3296( C3294 C3296 ) C3295_=_C3296( C3295 C3296 ) \nC3296_=_C3426( C3296 C3426 ) C3296_=_C3895( C3296 C3895 ) C3296_=_C3997( C3296 C3997 ) C3296_=_C4048( C3296 C4048 ) C3296_=_C4080( C3296 C4080 ) C3296_=_C4084( C3296 C4084 ) \nC3296_=_C4102( C3296 C4102 ) C3426_=_C3895( C3426 C3895 ) C3426_=_C3997( C3426 C3997 ) C3426_=_C4048( C3426 C4048 ) C3426_=_C4080( C3426 C4080 ) C3426_=_C4084( C3426 C4084 ) \nC3426_=_C4102( C3426 C4102 ) C3895_=_C3997( C3895 C3997 ) C3895_=_C4048( C3895 C4048 ) C3895_=_C4080( C3895 C4080 ) C3895_=_C4084( C3895 C4084 ) C3895_=_C4102( C3895 C4102 ) \nC3997_=_C4048( C3997 C4048 ) C3997_=_C4080( C3997 C4080 ) C3997_=_C4084( C3997 C4084 ) C3997_=_C4102( C3997 C4102 ) C4048_=_C4080( C4048 C4080 ) C4048_=_C4084( C4048 C4084 ) \nC4048_=_C4102( C4048 C4102 ) C4080_=_C4084( C4080 C4084 ) C4080_=_C4102( C4080 C4102 ) C4084_=_C4102( C4084 C4102 ) "];197-&gt;270[label="54: C70 C142 C283 C298 C312 \nC338 C361 C522 C542 C551 C723 \nC734 C853 C946 C956 C1448 C1531 \nC1544 C1679 C1735 C2300 C2492 C2585 \nC2592 C2613 C2643 C2655 C2692 C2706 \nC2887 C2997 C3098 C3245 C3279 C3283 \nC3284 C3285 C3286 C3287 C3288 C3289 \nC3290 C3291 C3292 C3293 C3294 C3295 \nC3426 C3895 C3997 C4048 C4080 C4084 \nC4102 \n711: C70_=_C142 ,C70_=_C283 ,C70_=_C298 ,C70_=_C312 ,C70_=_C338 ,\nC70_=_C361 ,C70_=_C522 ,C70_=_C551 ,C70_=_C734 ,C70_=_C853 ,C70_=_C956 ,\nC70_=_C1448 ,C70_=_C1544 ,C70_=_C1679 ,C70_=_C2492 ,C70_=_C2585 ,C70_=_C2655 ,\nC70_=_C2706 ,C70_=_C3279 ,C70_=_C3426 ,C70_=_C3895 ,C70_=_C3997 ,C70_=_C4048 ,\nC70_=_C4080 ,C70_=_C4084 ,C70_=_C4102 ,C142_=_C283 ,C142_=_C298 ,C142_=_C312 ,\nC142_=_C338 ,C142_=_C361 ,C142_=_C522 ,C142_=_C551 ,C142_=_C734 ,C142_=_C853 ,\nC142_=_C956 ,C142_=_C1448 ,C142_=_C1544 ,C142_=_C1679 ,C142_=_C2492 ,C142_=_C2585 ,\nC142_=_C2655 ,C142_=_C2706 ,C142_=_C3279 ,C142_=_C3426 ,C142_=_C3895 ,C142_=_C3997 ,\nC142_=_C4048 ,C142_=_C4080 ,C142_=_C4084 ,C142_=_C4102 ,C283_=_C298 ,C283_=_C312 ,\nC283_=_C338 ,C283_=_C361 ,C283_=_C522 ,C283_=_C551 ,C283_=_C734 ,C283_=_C853 ,\nC283_=_C956 ,C283_=_C1448 ,C283_=_C1544 ,C283_=_C1679 ,C283_=_C2492 ,C283_=_C2585 ,\nC283_=_C2655 ,C283_=_C2706 ,C283_=_C3279 ,C283_=_C3426 ,C283_=_C3895 ,C283_=_C3997 ,\nC283_=_C4048 ,C283_=_C4080 ,C283_=_C4084 ,C283_=_C4102 ,C298_=_C312 ,C298_=_C338 ,\nC298_=_C361 ,C298_=_C522 ,C298_=_C551 ,C298_=_C734 ,C298_=_C853 ,C298_=_C956 ,\nC298_=_C1448 ,C298_=_C1544 ,C298_=_C1679 ,C298_=_C2492 ,C298_=_C2585 ,C298_=_C2655 ,\nC298_=_C2706 ,C298_=_C3279 ,C298_=_C3426 ,C298_=_C3895 ,C298_=_C3997 ,C298_=_C4048 ,\nC298_=_C4080 ,C298_=_C4084 ,C298_=_C4102 ,C312_=_C338 ,C312_=_C361 ,C312_=_C522 ,\nC312_=_C551 ,C312_=_C734 ,C312_=_C853 ,C312_=_C956 ,C312_=_C1448 ,C312_=_C1544 ,\nC312_=_C1679 ,C312_=_C2492 ,C312_=_C2585 ,C312_=_C2655 ,C312_=_C2706 ,C312_=_C3279 ,\nC312_=_C3426 ,C312_=_C3895 ,C312_=_C3997 ,C312_=_C4048 ,C312_=_C4080 ,C312_=_C4084 ,\nC312_=_C4102 ,C338_=_C361 ,C338_=_C522 ,C338_=_C551 ,C338_=_C734 ,C338_=_C853 ,\nC338_=_C956 ,C338_=_C1448 ,C338_=_C1544 ,C338_=_C1679 ,C338_=_C2492 ,C338_=_C2585 ,\nC338_=_C2655 ,C338_=_C2706 ,C338_=_C3279 ,C338_=_C3426 ,C338_=_C3895 ,C338_=_C3997 ,\nC338_=_C4048 ,C338_=_C4080 ,C338_=_C4084 ,C338_=_C4102 ,C361_=_C522 ,C361_=_C551 ,\nC361_=_C734 ,C361_=_C853 ,C361_=_C956 ,C361_=_C1448 ,C361_=_C1544 ,C361_=_C1679 ,\nC361_=_C2492 ,C361_=_C2585 ,C361_=_C2655 ,C361_=_C2706 ,C361_=_C3279 ,C361_=_C3426 ,\nC361_=_C3895 ,C361_=_C3997 ,C361_=_C4048 ,C361_=_C4080 ,C361_=_C4084 ,C361_=_C4102 ,\nC522_=_C551 ,C522_=_C734 ,C522_=_C853 ,C522_=_C956 ,C522_=_C1448 ,C522_=_C1544 ,\nC522_=_C1679 ,C522_=_C2492 ,C522_=_C2585 ,C522_=_C2655 ,C522_=_C2706 ,C522_=_C3279 ,\nC522_=_C3426 ,C522_=_C3895 ,C522_=_C3997 ,C522_=_C4048 ,C522_=_C4080 ,C522_=_C4084 ,\nC522_=_C4102 ,C542_=_C551 ,C542_=_C723 ,C542_=_C946 ,C542_=_C1531 ,C542_=_C1735 ,\nC542_=_C2300 ,C542_=_C2592 ,C542_=_C2613 ,C542_=_C2643 ,C542_=_C2692 ,C542_=_C2887 ,\nC542_=_C2997 ,C542_=_C3098 ,C542_=_C3245 ,C542_=_C3283 ,C542_=_C3284 ,C542_=_C3285 ,\nC542_=_C3286 ,C542_=_C3287 ,C542_=_C3288 ,C542_=_C3289 ,C542_=_C3290 ,C542_=_C3291 ,\nC542_=_C3292 ,C542_=_C3293 ,C542_=_C3294 ,C542_=_C3295 ,C551_=_C734 ,C551_=_C853 ,\nC551_=_C956 ,C551_=_C1448 ,C551_=_C1544 ,C551_=_C1679 ,C551_=_C2492 ,C551_=_C2585 ,\nC551_=_C2655 ,C551_=_C2706 ,C551_=_C3279 ,C551_=_C3426 ,C551_=_C3895 ,C551_=_C3997 ,\nC551_=_C4048 ,C551_=_C4080 ,C551_=_C4084 ,C551_=_C4102 ,C723_=_C734 ,C723_=_C946 ,\nC723_=_C1531 ,C723_=_C1735 ,C723_=_C2300 ,C723_=_C2592 ,C723_=_C2613 ,C723_=_C2643 ,\nC723_=_C2692 ,C723_=_C2887 ,C723_=_C2997 ,C723_=_C3098 ,C723_=_C3245 ,C723_=_C3283 ,\nC723_=_C3284 ,C723_=_C3285 ,C723_=_C3286 ,C723_=_C3287 ,C723_=_C3288 ,C723_=_C3289 ,\nC723_=_C3290 ,C723_=_C3291 ,C723_=_C3292 ,C723_=_C3293 ,C723_=_C3294 ,C723_=_C3295 ,\nC734_=_C853 ,C734_=_C956 ,C734_=_C1448 ,C734_=_C1544 ,C734_=_C1679 ,C734_=_C2492 ,\nC734_=_C2585 ,C734_=_C2655 ,C734_=_C2706 ,C734_=_C3279 ,C734_=_C3426 ,C734_=_C3895 ,\nC734_=_C3997 ,C734_=_C4048 ,C734_=_C4080 ,C734_=_C4084 ,C734_=_C4102</w:t>
      </w:r>
    </w:p>
    <w:p>
      <w:pPr>
        <w:pStyle w:val="PreformattedText"/>
        <w:bidi w:val="0"/>
        <w:spacing w:before="0" w:after="0"/>
        <w:jc w:val="left"/>
        <w:rPr/>
      </w:pPr>
      <w:r>
        <w:rPr/>
        <w:t xml:space="preserve"> </w:t>
      </w:r>
      <w:r>
        <w:rPr/>
        <w:t>,C853_=_C956 ,\nC853_=_C1448 ,C853_=_C1544 ,C853_=_C1679 ,C853_=_C2492 ,C853_=_C2585 ,C853_=_C2655 ,\nC853_=_C2706 ,C853_=_C3279 ,C853_=_C3426 ,C853_=_C3895 ,C853_=_C3997 ,C853_=_C4048 ,\nC853_=_C4080 ,C853_=_C4084 ,C853_=_C4102 ,C946_=_C956 ,C946_=_C1531 ,C946_=_C1735 ,\nC946_=_C2300 ,C946_=_C2592 ,C946_=_C2613 ,C946_=_C2643 ,C946_=_C2692 ,C946_=_C2887 ,\nC946_=_C2997 ,C946_=_C3098 ,C946_=_C3245 ,C946_=_C3283 ,C946_=_C3284 ,C946_=_C3285 ,\nC946_=_C3286 ,C946_=_C3287 ,C946_=_C3288 ,C946_=_C3289 ,C946_=_C3290 ,C946_=_C3291 ,\nC946_=_C3292 ,C946_=_C3293 ,C946_=_C3294 ,C946_=_C3295 ,C956_=_C1448 ,C956_=_C1544 ,\nC956_=_C1679 ,C956_=_C2492 ,C956_=_C2585 ,C956_=_C2655 ,C956_=_C2706 ,C956_=_C3279 ,\nC956_=_C3426 ,C956_=_C3895 ,C956_=_C3997 ,C956_=_C4048 ,C956_=_C4080 ,C956_=_C4084 ,\nC956_=_C4102 ,C1448_=_C1544 ,C1448_=_C1679 ,C1448_=_C2492 ,C1448_=_C2585 ,C1448_=_C2655 ,\nC1448_=_C2706 ,C1448_=_C3279 ,C1448_=_C3426 ,C1448_=_C3895 ,C1448_=_C3997 ,C1448_=_C4048 ,\nC1448_=_C4080 ,C1448_=_C4084 ,C1448_=_C4102 ,C1531_=_C1544 ,C1531_=_C1735 ,C1531_=_C2300 ,\nC1531_=_C2592 ,C1531_=_C2613 ,C1531_=_C2643 ,C1531_=_C2692 ,C1531_=_C2887 ,C1531_=_C2997 ,\nC1531_=_C3098 ,C1531_=_C3245 ,C1531_=_C3283 ,C1531_=_C3284 ,C1531_=_C3285 ,C1531_=_C3286 ,\nC1531_=_C3287 ,C1531_=_C3288 ,C1531_=_C3289 ,C1531_=_C3290 ,C1531_=_C3291 ,C1531_=_C3292 ,\nC1531_=_C3293 ,C1531_=_C3294 ,C1531_=_C3295 ,C1544_=_C1679 ,C1544_=_C2492 ,C1544_=_C2585 ,\nC1544_=_C2655 ,C1544_=_C2706 ,C1544_=_C3279 ,C1544_=_C3426 ,C1544_=_C3895 ,C1544_=_C3997 ,\nC1544_=_C4048 ,C1544_=_C4080 ,C1544_=_C4084 ,C1544_=_C4102 ,C1679_=_C2492 ,C1679_=_C2585 ,\nC1679_=_C2655 ,C1679_=_C2706 ,C1679_=_C3279 ,C1679_=_C3426 ,C1679_=_C3895 ,C1679_=_C3997 ,\nC1679_=_C4048 ,C1679_=_C4080 ,C1679_=_C4084 ,C1679_=_C4102 ,C1735_=_C2300 ,C1735_=_C2592 ,\nC1735_=_C2613 ,C1735_=_C2643 ,C1735_=_C2692 ,C1735_=_C2887 ,C1735_=_C2997 ,C1735_=_C3098 ,\nC1735_=_C3245 ,C1735_=_C3283 ,C1735_=_C3284 ,C1735_=_C3285 ,C1735_=_C3286 ,C1735_=_C3287 ,\nC1735_=_C3288 ,C1735_=_C3289 ,C1735_=_C3290 ,C1735_=_C3291 ,C1735_=_C3292 ,C1735_=_C3293 ,\nC1735_=_C3294 ,C1735_=_C3295 ,C2300_=_C2592 ,C2300_=_C2613 ,C2300_=_C2643 ,C2300_=_C2692 ,\nC2300_=_C2887 ,C2300_=_C2997 ,C2300_=_C3098 ,C2300_=_C3245 ,C2300_=_C3283 ,C2300_=_C3284 ,\nC2300_=_C3285 ,C2300_=_C3286 ,C2300_=_C3287 ,C2300_=_C3288 ,C2300_=_C3289 ,C2300_=_C3290 ,\nC2300_=_C3291 ,C2300_=_C3292 ,C2300_=_C3293 ,C2300_=_C3294 ,C2300_=_C3295 ,C2492_=_C2585 ,\nC2492_=_C2655 ,C2492_=_C2706 ,C2492_=_C3279 ,C2492_=_C3426 ,C2492_=_C3895 ,C2492_=_C3997 ,\nC2492_=_C4048 ,C2492_=_C4080 ,C2492_=_C4084 ,C2492_=_C4102 ,C2585_=_C2655 ,C2585_=_C2706 ,\nC2585_=_C3279 ,C2585_=_C3426 ,C2585_=_C3895 ,C2585_=_C3997 ,C2585_=_C4048 ,C2585_=_C4080 ,\nC2585_=_C4084 ,C2585_=_C4102 ,C2592_=_C2613 ,C2592_=_C2643 ,C2592_=_C2692 ,C2592_=_C2887 ,\nC2592_=_C2997 ,C2592_=_C3098 ,C2592_=_C3245 ,C2592_=_C3283 ,C2592_=_C3284 ,C2592_=_C3285 ,\nC2592_=_C3286 ,C2592_=_C3287 ,C2592_=_C3288 ,C2592_=_C3289 ,C2592_=_C3290 ,C2592_=_C3291 ,\nC2592_=_C3292 ,C2592_=_C3293 ,C2592_=_C3294 ,C2592_=_C3295 ,C2613_=_C2643 ,C2613_=_C2692 ,\nC2613_=_C2887 ,C2613_=_C2997 ,C2613_=_C3098 ,C2613_=_C3245 ,C2613_=_C3283 ,C2613_=_C3284 ,\nC2613_=_C3285 ,C2613_=_C3286 ,C2613_=_C3287 ,C2613_=_C3288 ,C2613_=_C3289 ,C2613_=_C3290 ,\nC2613_=_C3291 ,C2613_=_C3292 ,C2613_=_C3293 ,C2613_=_C3294 ,C2613_=_C3295 ,C2643_=_C2655 ,\nC2643_=_C2692 ,C2643_=_C2887 ,C2643_=_C2997 ,C2643_=_C3098 ,C2643_=_C3245 ,C2643_=_C3283 ,\nC2643_=_C3284 ,C2643_=_C3285 ,C2643_=_C3286 ,C2643_=_C3287 ,C2643_=_C3288 ,C2643_=_C3289 ,\nC2643_=_C3290 ,C2643_=_C3291 ,C2643_=_C3292 ,C2643_=_C3293 ,C2643_=_C3294 ,C2643_=_C3295 ,\nC2655_=_C2706 ,C2655_=_C3279 ,C2655_=_C3426 ,C2655_=_C3895 ,C2655_=_C3997 ,C2655_=_C4048 ,\nC2655_=_C4080 ,C2655_=_C4084 ,C2655_=_C4102 ,C2692_=_C2706 ,C2692_=_C2887 ,C2692_=_C2997 ,\nC2692_=_C3098 ,C2692_=_C3245 ,C2692_=_C3283 ,C2692_=_C3284 ,C2692_=_C3285 ,C2692_=_C3286 ,\nC2692_=_C3287 ,C2692_=_C3288 ,C2692_=_C3289 ,C2692_=_C3290 ,C2692_=_C3291 ,C2692_=_C3292 ,\nC2692_=_C3293 ,C2692_=_C3294 ,C2692_=_C3295 ,C2706_=_C3279 ,C2706_=_C3426 ,C2706_=_C3895 ,\nC2706_=_C3997 ,C2706_=_C4048 ,C2706_=_C4080 ,C2706_=_C4084 ,C2706_=_C4102 ,C2887_=_C2997 ,\nC2887_=_C3098 ,C2887_=_C3245 ,C2887_=_C3283 ,C2887_=_C3284 ,C2887_=_C3285 ,C2887_=_C3286 ,\nC2887_=_C3287 ,C2887_=_C3288 ,C2887_=_C3289 ,C2887_=_C3290 ,C2887_=_C3291 ,C2887_=_C3292 ,\nC2887_=_C3293 ,C2887_=_C3294 ,C2887_=_C3295 ,C2997_=_C3098 ,C2997_=_C3245 ,C2997_=_C3283 ,\nC2997_=_C3284 ,C2997_=_C3285 ,C2997_=_C3286 ,C2997_=_C3287 ,C2997_=_C3288 ,C2997_=_C3289 ,\nC2997_=_C3290 ,C2997_=_C3291 ,C2997_=_C3292 ,C2997_=_C3293 ,C2997_=_C3294 ,C2997_=_C3295 ,\nC3098_=_C3245 ,C3098_=_C3283 ,C3098_=_C3284 ,C3098_=_C3285 ,C3098_=_C3286 ,C3098_=_C3287 ,\nC3098_=_C3288 ,C3098_=_C3289 ,C3098_=_C3290 ,C3098_=_C3291 ,C3098_=_C3292 ,C3098_=_C3293 ,\nC3098_=_C3294 ,C3098_=_C3295 ,C3245_=_C3283 ,C3245_=_C3284 ,C3245_=_C3285 ,C3245_=_C3286 ,\nC3245_=_C3287 ,C3245_=_C3288 ,C3245_=_C3289 ,C3245_=_C3290 ,C3245_=_C3291 ,C3245_=_C3292 ,\nC3245_=_C3293 ,C3245_=_C3294 ,C3245_=_C3295 ,C3279_=_C3426 ,C3279_=_C3895 ,C3279_=_C3997 ,\nC3279_=_C4048 ,C3279_=_C4080 ,C3279_=_C4084 ,C3279_=_C4102 ,C3283_=_C3284 ,C3283_=_C3285 ,\nC3283_=_C3286 ,C3283_=_C3287 ,C3283_=_C3288 ,C3283_=_C3289 ,C3283_=_C3290 ,C3283_=_C3291 ,\nC3283_=_C3292 ,C3283_=_C3293 ,C3283_=_C3294 ,C3283_=_C3295 ,C3284_=_C3285 ,C3284_=_C3286 ,\nC3284_=_C3287 ,C3284_=_C3288 ,C3284_=_C3289 ,C3284_=_C3290 ,C3284_=_C3291 ,C3284_=_C3292 ,\nC3284_=_C3293 ,C3284_=_C3294 ,C3284_=_C3295 ,C3285_=_C3286 ,C3285_=_C3287 ,C3285_=_C3288 ,\nC3285_=_C3289 ,C3285_=_C3290 ,C3285_=_C3291 ,C3285_=_C3292 ,C3285_=_C3293 ,C3285_=_C3294 ,\nC3285_=_C3295 ,C3286_=_C3287 ,C3286_=_C3288 ,C3286_=_C3289 ,C3286_=_C3290 ,C3286_=_C3291 ,\nC3286_=_C3292 ,C3286_=_C3293 ,C3286_=_C3294 ,C3286_=_C3295 ,C3286_=_C3895 ,C3287_=_C3288 ,\nC3287_=_C3289 ,C3287_=_C3290 ,C3287_=_C3291 ,C3287_=_C3292 ,C3287_=_C3293 ,C3287_=_C3294 ,\nC3287_=_C3295 ,C3288_=_C3289 ,C3288_=_C3290 ,C3288_=_C3291 ,C3288_=_C3292 ,C3288_=_C3293 ,\nC3288_=_C3294 ,C3288_=_C3295 ,C3289_=_C3290 ,C3289_=_C3291 ,C3289_=_C3292 ,C3289_=_C3293 ,\nC3289_=_C3294 ,C3289_=_C3295 ,C3290_=_C3291 ,C3290_=_C3292 ,C3290_=_C3293 ,C3290_=_C3294 ,\nC3290_=_C3295 ,C3291_=_C3292 ,C3291_=_C3293 ,C3291_=_C3294 ,C3291_=_C3295 ,C3291_=_C4048 ,\nC3292_=_C3293 ,C3292_=_C3294 ,C3292_=_C3295 ,C3293_=_C3294 ,C3293_=_C3295 ,C3293_=_C4084 ,\nC3294_=_C3295 ,C3426_=_C3895 ,C3426_=_C3997 ,C3426_=_C4048 ,C3426_=_C4080 ,C3426_=_C4084 ,\nC3426_=_C4102 ,C3895_=_C3997 ,C3895_=_C4048 ,C3895_=_C4080 ,C3895_=_C4084 ,C3895_=_C4102 ,\nC3997_=_C4048 ,C3997_=_C4080 ,C3997_=_C4084 ,C3997_=_C4102 ,C4048_=_C4080 ,C4048_=_C4084 ,\nC4048_=_C4102 ,C4080_=_C4084 ,C4080_=_C4102 ,C4084_=_C4102 ,"];271[shape=box, label="id:271 level: 7\n54: C717 C726 C910 C924 C1225 \nC1645 C1834 C1846 C2102 C2103 C2104 \nC2105 C2106 C2107 C2108 C2109 C2110 \nC2111 C2112 C2113 C2114 C2115 C2116 \nC2117 C2118 C2119 C2120 C2121 C2122 \nC2123 C2124 C2418 C2599 C2733 C3017 \nC3115 C3373 C3385 C3551 C3630 C3638 \nC3721 C3722 C3723 C3724 C3725 C3726 \nC3727 C3728 C3729 C3730 C3731 C3732 \nC3733 \n746: C717_=_C726( C717 C726 ) C717_=_C910( C717 C910 ) C717_=_C1225( C717 C1225 ) C717_=_C1645( C717 C1645 ) C717_=_C1834( C717 C1834 ) \nC717_=_C2102( C717 C2102 ) C717_=_C2103( C717 C2103 ) C717_=_C2104( C717 C2104 ) C717_=_C2105( C717 C2105 ) C717_=_C2106( C717 C2106 ) C717_=_C2107( C717 C2107 ) \nC717_=_C2108( C717 C2108 ) C717_=_C2109( C717 C2109 ) C717_=_C2110( C717 C2110 ) C717_=_C2111( C717 C2111 ) C717_=_C2112( C717 C2112 ) C717_=_C2113( C717 C2113 ) \nC717_=_C2114( C717 C2114 ) C717_=_C2115( C717 C2115 ) C717_=_C2116( C717 C2116 ) C717_=_C2117( C717 C2117 ) C717_=_C2118( C717 C2118 ) C717_=_C2119( C717 C2119 ) \nC717_=_C2120( C717 C2120 ) C717_=_C2121( C717 C2121 ) C717_=_C2122( C717 C2122 ) C717_=_C2123( C717 C2123 ) C717_=_C2124( C717 C2124 ) C726_=_C924( C726 C924 ) \nC726_=_C1846( C726 C1846 ) C726_=_C2112( C726 C2112 ) C726_=_C2418( C726 C2418 ) C726_=_C2599( C726 C2599 ) C726_=_C2733( C726 C2733 ) C726_=_C3017( C726 C3017 ) \nC726_=_C3115( C726 C3115 ) C726_=_C3373( C726 C3373 ) C726_=_C3385( C726 C3385 ) C726_=_C3551( C726 C3551 ) C726_=_C3630( C726 C3630 ) C726_=_C3638( C726 C3638 ) \nC726_=_C3721( C726 C3721 ) C726_=_C3722( C726 C3722 ) C726_=_C3723( C726 C3723 ) C726_=_C3724( C726 C3724 ) C726_=_C3725( C726 C3725 ) C726_=_C3726( C726 C3726 ) \nC726_=_C3727( C726 C3727 ) C726_=_C3728( C726 C3728 ) C726_=_C3729( C726 C3729 ) C726_=_C3730( C726 C3730 ) C726_=_C3731( C726 C3731 ) C726_=_C3732( C726 C3732 ) \nC726_=_C3733( C726 C3733 ) C910_=_C924( C910 C924 ) C910_=_C1225( C910 C1225 ) C910_=_C1645( C910 C1645 ) C910_=_C1834( C910 C1834 ) C910_=_C2102( C910 C2102 ) \nC910_=_C2103( C910 C2103 ) C910_=_C2104( C910 C2104 ) C910_=_C2105( C910 C2105 ) C910_=_C2106( C910 C2106 ) C910_=_C2107( C910 C2107 ) C910_=_C2108( C910 C2108 ) \nC910_=_C2109( C910 C2109 ) C910_=_C2110( C910 C2110 ) C910_=_C2111( C910 C2111 ) C910_=_C2112( C910 C2112 ) C910_=_C2113( C910 C2113 ) C910_=_C2114( C910 C2114 ) \nC910_=_C2115( C910 C2115 ) C910_=_C2116( C910 C2116 ) C910_=_C2117( C910 C2117 ) C910_=_C2118( C910 C2118 ) C910_=_C2119( C910 C2119 ) C910_=_C2120( C910 C2120 ) \nC910_=_C2121( C910 C2121 ) C910_=_C2122( C910 C2122 ) C910_=_C2123( C910 C2123 ) C910_=_C2124( C910 C2124 ) C924_=_C1846( C924 C1846 ) C924_=_C2112( C924 C2112 ) \nC924_=_C2418( C924 C2418 ) C924_=_C2599( C924 C2599 ) C924_=_C2733( C924 C2733 ) C924_=_C3017( C924 C3017 ) C924_=_C3115( C924 C3115 ) C924_=_C3373( C924 C3373 ) \nC924_=_C3385( C924 C3385 ) C924_=_C3551( C924 C3551 ) C924_=_C3630( C924 C3630 ) C924_=_C3638( C924 C3638 ) C924_=_C3721( C924 C3721 ) C924_=_C3722( C924 C3722 ) \nC924_=_C3723( C924 C3723 ) C924_=_C3724( C924 C3724 ) C924_=_C3725( C924 C3725 ) C924_=_C3726( C924 C3726 ) C924_=_C3727( C924 C3727 ) C924_=_C3728( C924 C3728 ) \nC924_=_C3729( C924 C3729</w:t>
      </w:r>
    </w:p>
    <w:p>
      <w:pPr>
        <w:pStyle w:val="PreformattedText"/>
        <w:bidi w:val="0"/>
        <w:spacing w:before="0" w:after="0"/>
        <w:jc w:val="left"/>
        <w:rPr/>
      </w:pPr>
      <w:r>
        <w:rPr/>
        <w:t xml:space="preserve"> </w:t>
      </w:r>
      <w:r>
        <w:rPr/>
        <w:t>) C924_=_C3730( C924 C3730 ) C924_=_C3731( C924 C3731 ) C924_=_C3732( C924 C3732 ) C924_=_C3733( C924 C3733 ) C1225_=_C1645( C1225 C1645 ) \nC1225_=_C1834( C1225 C1834 ) C1225_=_C2102( C1225 C2102 ) C1225_=_C2103( C1225 C2103 ) C1225_=_C2104( C1225 C2104 ) C1225_=_C2105( C1225 C2105 ) C1225_=_C2106( C1225 C2106 ) \nC1225_=_C2107( C1225 C2107 ) C1225_=_C2108( C1225 C2108 ) C1225_=_C2109( C1225 C2109 ) C1225_=_C2110( C1225 C2110 ) C1225_=_C2111( C1225 C2111 ) C1225_=_C2112( C1225 C2112 ) \nC1225_=_C2113( C1225 C2113 ) C1225_=_C2114( C1225 C2114 ) C1225_=_C2115( C1225 C2115 ) C1225_=_C2116( C1225 C2116 ) C1225_=_C2117( C1225 C2117 ) C1225_=_C2118( C1225 C2118 ) \nC1225_=_C2119( C1225 C2119 ) C1225_=_C2120( C1225 C2120 ) C1225_=_C2121( C1225 C2121 ) C1225_=_C2122( C1225 C2122 ) C1225_=_C2123( C1225 C2123 ) C1225_=_C2124( C1225 C2124 ) \nC1645_=_C1834( C1645 C1834 ) C1645_=_C2102( C1645 C2102 ) C1645_=_C2103( C1645 C2103 ) C1645_=_C2104( C1645 C2104 ) C1645_=_C2105( C1645 C2105 ) C1645_=_C2106( C1645 C2106 ) \nC1645_=_C2107( C1645 C2107 ) C1645_=_C2108( C1645 C2108 ) C1645_=_C2109( C1645 C2109 ) C1645_=_C2110( C1645 C2110 ) C1645_=_C2111( C1645 C2111 ) C1645_=_C2112( C1645 C2112 ) \nC1645_=_C2113( C1645 C2113 ) C1645_=_C2114( C1645 C2114 ) C1645_=_C2115( C1645 C2115 ) C1645_=_C2116( C1645 C2116 ) C1645_=_C2117( C1645 C2117 ) C1645_=_C2118( C1645 C2118 ) \nC1645_=_C2119( C1645 C2119 ) C1645_=_C2120( C1645 C2120 ) C1645_=_C2121( C1645 C2121 ) C1645_=_C2122( C1645 C2122 ) C1645_=_C2123( C1645 C2123 ) C1645_=_C2124( C1645 C2124 ) \nC1834_=_C1846( C1834 C1846 ) C1834_=_C2102( C1834 C2102 ) C1834_=_C2103( C1834 C2103 ) C1834_=_C2104( C1834 C2104 ) C1834_=_C2105( C1834 C2105 ) C1834_=_C2106( C1834 C2106 ) \nC1834_=_C2107( C1834 C2107 ) C1834_=_C2108( C1834 C2108 ) C1834_=_C2109( C1834 C2109 ) C1834_=_C2110( C1834 C2110 ) C1834_=_C2111( C1834 C2111 ) C1834_=_C2112( C1834 C2112 ) \nC1834_=_C2113( C1834 C2113 ) C1834_=_C2114( C1834 C2114 ) C1834_=_C2115( C1834 C2115 ) C1834_=_C2116( C1834 C2116 ) C1834_=_C2117( C1834 C2117 ) C1834_=_C2118( C1834 C2118 ) \nC1834_=_C2119( C1834 C2119 ) C1834_=_C2120( C1834 C2120 ) C1834_=_C2121( C1834 C2121 ) C1834_=_C2122( C1834 C2122 ) C1834_=_C2123( C1834 C2123 ) C1834_=_C2124( C1834 C2124 ) \nC1846_=_C2112( C1846 C2112 ) C1846_=_C2418( C1846 C2418 ) C1846_=_C2599( C1846 C2599 ) C1846_=_C2733( C1846 C2733 ) C1846_=_C3017( C1846 C3017 ) C1846_=_C3115( C1846 C3115 ) \nC1846_=_C3373( C1846 C3373 ) C1846_=_C3385( C1846 C3385 ) C1846_=_C3551( C1846 C3551 ) C1846_=_C3630( C1846 C3630 ) C1846_=_C3638( C1846 C3638 ) C1846_=_C3721( C1846 C3721 ) \nC1846_=_C3722( C1846 C3722 ) C1846_=_C3723( C1846 C3723 ) C1846_=_C3724( C1846 C3724 ) C1846_=_C3725( C1846 C3725 ) C1846_=_C3726( C1846 C3726 ) C1846_=_C3727( C1846 C3727 ) \nC1846_=_C3728( C1846 C3728 ) C1846_=_C3729( C1846 C3729 ) C1846_=_C3730( C1846 C3730 ) C1846_=_C3731( C1846 C3731 ) C1846_=_C3732( C1846 C3732 ) C1846_=_C3733( C1846 C3733 ) \nC2102_=_C2103( C2102 C2103 ) C2102_=_C2104( C2102 C2104 ) C2102_=_C2105( C2102 C2105 ) C2102_=_C2106( C2102 C2106 ) C2102_=_C2107( C2102 C2107 ) C2102_=_C2108( C2102 C2108 ) \nC2102_=_C2109( C2102 C2109 ) C2102_=_C2110( C2102 C2110 ) C2102_=_C2111( C2102 C2111 ) C2102_=_C2112( C2102 C2112 ) C2102_=_C2113( C2102 C2113 ) C2102_=_C2114( C2102 C2114 ) \nC2102_=_C2115( C2102 C2115 ) C2102_=_C2116( C2102 C2116 ) C2102_=_C2117( C2102 C2117 ) C2102_=_C2118( C2102 C2118 ) C2102_=_C2119( C2102 C2119 ) C2102_=_C2120( C2102 C2120 ) \nC2102_=_C2121( C2102 C2121 ) C2102_=_C2122( C2102 C2122 ) C2102_=_C2123( C2102 C2123 ) C2102_=_C2124( C2102 C2124 ) C2102_=_C2418( C2102 C2418 ) C2103_=_C2104( C2103 C2104 ) \nC2103_=_C2105( C2103 C2105 ) C2103_=_C2106( C2103 C2106 ) C2103_=_C2107( C2103 C2107 ) C2103_=_C2108( C2103 C2108 ) C2103_=_C2109( C2103 C2109 ) C2103_=_C2110( C2103 C2110 ) \nC2103_=_C2111( C2103 C2111 ) C2103_=_C2112( C2103 C2112 ) C2103_=_C2113( C2103 C2113 ) C2103_=_C2114( C2103 C2114 ) C2103_=_C2115( C2103 C2115 ) C2103_=_C2116( C2103 C2116 ) \nC2103_=_C2117( C2103 C2117 ) C2103_=_C2118( C2103 C2118 ) C2103_=_C2119( C2103 C2119 ) C2103_=_C2120( C2103 C2120 ) C2103_=_C2121( C2103 C2121 ) C2103_=_C2122( C2103 C2122 ) \nC2103_=_C2123( C2103 C2123 ) C2103_=_C2124( C2103 C2124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4_=_C2120( C2104 C2120 ) \nC2104_=_C2121( C2104 C2121 ) C2104_=_C2122( C2104 C2122 ) C2104_=_C2123( C2104 C2123 ) C2104_=_C2124( C2104 C2124 ) C2104_=_C2599( C2104 C2599 ) C2105_=_C2106( C2105 C2106 ) \nC2105_=_C2107( C2105 C2107 ) C2105_=_C2108( C2105 C2108 ) C2105_=_C2109( C2105 C2109 ) C2105_=_C2110( C2105 C2110 ) C2105_=_C2111( C2105 C2111 ) C2105_=_C2112( C2105 C2112 ) \nC2105_=_C2113( C2105 C2113 ) C2105_=_C2114( C2105 C2114 ) C2105_=_C2115( C2105 C2115 ) C2105_=_C2116( C2105 C2116 ) C2105_=_C2117( C2105 C2117 ) C2105_=_C2118( C2105 C2118 ) \nC2105_=_C2119( C2105 C2119 ) C2105_=_C2120( C2105 C2120 ) C2105_=_C2121( C2105 C2121 ) C2105_=_C2122( C2105 C2122 ) C2105_=_C2123( C2105 C2123 ) C2105_=_C2124( C2105 C2124 ) \nC2105_=_C2733( C2105 C2733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6_=_C2118( C2106 C2118 ) C2106_=_C2119( C2106 C2119 ) C2106_=_C2120( C2106 C2120 ) C2106_=_C2121( C2106 C2121 ) C2106_=_C2122( C2106 C2122 ) C2106_=_C2123( C2106 C2123 ) \nC2106_=_C2124( C2106 C2124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7_=_C2119( C2107 C2119 ) C2107_=_C2120( C2107 C2120 ) C2107_=_C2121( C2107 C2121 ) C2107_=_C2122( C2107 C2122 ) C2107_=_C2123( C2107 C2123 ) C2107_=_C2124( C2107 C2124 ) \nC2107_=_C3017( C2107 C3017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8_=_C2120( C2108 C2120 ) C2108_=_C2121( C2108 C2121 ) C2108_=_C2122( C2108 C2122 ) C2108_=_C2123( C2108 C2123 ) C2108_=_C2124( C2108 C2124 ) C2109_=_C2110( C2109 C2110 ) \nC2109_=_C2111( C2109 C2111 ) C2109_=_C2112( C2109 C2112 ) C2109_=_C2113( C2109 C2113 ) C2109_=_C2114( C2109 C2114 ) C2109_=_C2115( C2109 C2115 ) C2109_=_C2116( C2109 C2116 ) \nC2109_=_C2117( C2109 C2117 ) C2109_=_C2118( C2109 C2118 ) C2109_=_C2119( C2109 C2119 ) C2109_=_C2120( C2109 C2120 ) C2109_=_C2121( C2109 C2121 ) C2109_=_C2122( C2109 C2122 ) \nC2109_=_C2123( C2109 C2123 ) C2109_=_C2124( C2109 C2124 ) C2109_=_C3373( C2109 C3373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0_=_C2123( C2110 C2123 ) C2110_=_C2124( C2110 C2124 ) C2110_=_C3551( C2110 C3551 ) \nC2111_=_C2112( C2111 C2112 ) C2111_=_C2113( C2111 C2113 ) C2111_=_C2114( C2111 C2114 ) C2111_=_C2115( C2111 C2115 ) C2111_=_C2116( C2111 C2116 ) C2111_=_C2117( C2111 C2117 ) \nC2111_=_C2118( C2111 C2118 ) C2111_=_C2119( C2111 C2119 ) C2111_=_C2120( C2111 C2120 ) C2111_=_C2121( C2111 C2121 ) C2111_=_C2122( C2111 C2122 ) C2111_=_C2123( C2111 C2123 ) \nC2111_=_C2124( C2111 C2124 ) C2111_=_C3630( C2111 C3630 ) C2112_=_C2113( C2112 C2113 ) C2112_=_C2114( C2112 C2114 ) C2112_=_C2115( C2112 C2115 ) C2112_=_C2116( C2112 C2116 ) \nC2112_=_C2117( C2112 C2117 ) C2112_=_C2118( C2112 C2118 ) C2112_=_C2119( C2112 C2119 ) C2112_=_C2120( C2112 C2120 ) C2112_=_C2121( C2112 C2121 ) C2112_=_C2122( C2112 C2122 ) \nC2112_=_C2123( C2112 C2123 ) C2112_=_C2124( C2112 C2124 ) C2112_=_C2418( C2112 C2418 ) C2112_=_C2599( C2112 C2599 ) C2112_=_C2733( C2112 C2733 ) C2112_=_C3017( C2112 C3017 ) \nC2112_=_C3115( C2112 C3115 ) C2112_=_C3373( C2112 C3373 ) C2112_=_C3385( C2112 C3385 ) C2112_=_C3551( C2112 C3551 ) C2112_=_C3630( C2112 C3630 ) C2112_=_C3638( C2112 C3638 ) \nC2112_=_C3721( C2112 C3721 ) C2112_=_C3722( C2112 C3722 ) C2112_=_C3723( C2112 C3723 ) C2112_=_C3724( C2112 C3724 ) C2112_=_C3725( C2112 C3725 ) C2112_=_C3726( C2112 C3726 ) \nC2112_=_C3727( C2112 C3727 ) C2112_=_C3728( C2112 C3728 ) C2112_=_C3729( C2112 C3729 ) C2112_=_C3730( C2112 C3730 ) C2112_=_C3731( C2112 C3731 ) C2112_=_C3732( C2112 C3732 ) \nC2112_=_C3733( C2112 C3733 ) C2113_=_C2114( C2113 C2114 ) C2113_=_C2115( C2113 C2115 ) C2113_=_C2116( C2113 C2116 ) C2113_=_C2117( C2113 C2117 ) C2113_=_C2118( C2113 C2118 ) \nC2113_=_C2119( C2113 C2119 ) C2113_=_C2120( C2113 C2120 ) C2113_=_C2121( C2113 C2121 ) C2113_=_C2122( C2113 C2122 ) C2113_=_C2123( C2113 C2123 ) C2113_=_C2124( C2113 C2124 ) \nC2114_=_C2115( C2114 C2115 ) C2114_=_C2116( C2114 C2116 ) C2114_=_C2117( C2114 C2117 ) C2114_=_C2118( C2114 C2118 ) C2114_=_C2119( C2114 C2119 ) C2114_=_C2120( C2114 C2120 ) \nC2114_=_C2121( C2114 C2121 ) C2114_=_C2122( C2114 C2122 ) C2114_=_C2123( C2114</w:t>
      </w:r>
    </w:p>
    <w:p>
      <w:pPr>
        <w:pStyle w:val="PreformattedText"/>
        <w:bidi w:val="0"/>
        <w:spacing w:before="0" w:after="0"/>
        <w:jc w:val="left"/>
        <w:rPr/>
      </w:pPr>
      <w:r>
        <w:rPr/>
        <w:t xml:space="preserve"> </w:t>
      </w:r>
      <w:r>
        <w:rPr/>
        <w:t>C2123 ) C2114_=_C2124( C2114 C2124 ) C2114_=_C3722( C2114 C3722 ) C2115_=_C2116( C2115 C2116 ) \nC2115_=_C2117( C2115 C2117 ) C2115_=_C2118( C2115 C2118 ) C2115_=_C2119( C2115 C2119 ) C2115_=_C2120( C2115 C2120 ) C2115_=_C2121( C2115 C2121 ) C2115_=_C2122( C2115 C2122 ) \nC2115_=_C2123( C2115 C2123 ) C2115_=_C2124( C2115 C2124 ) C2115_=_C3723( C2115 C3723 ) C2116_=_C2117( C2116 C2117 ) C2116_=_C2118( C2116 C2118 ) C2116_=_C2119( C2116 C2119 ) \nC2116_=_C2120( C2116 C2120 ) C2116_=_C2121( C2116 C2121 ) C2116_=_C2122( C2116 C2122 ) C2116_=_C2123( C2116 C2123 ) C2116_=_C2124( C2116 C2124 ) C2117_=_C2118( C2117 C2118 ) \nC2117_=_C2119( C2117 C2119 ) C2117_=_C2120( C2117 C2120 ) C2117_=_C2121( C2117 C2121 ) C2117_=_C2122( C2117 C2122 ) C2117_=_C2123( C2117 C2123 ) C2117_=_C2124( C2117 C2124 ) \nC2118_=_C2119( C2118 C2119 ) C2118_=_C2120( C2118 C2120 ) C2118_=_C2121( C2118 C2121 ) C2118_=_C2122( C2118 C2122 ) C2118_=_C2123( C2118 C2123 ) C2118_=_C2124( C2118 C2124 ) \nC2119_=_C2120( C2119 C2120 ) C2119_=_C2121( C2119 C2121 ) C2119_=_C2122( C2119 C2122 ) C2119_=_C2123( C2119 C2123 ) C2119_=_C2124( C2119 C2124 ) C2119_=_C3725( C2119 C3725 ) \nC2120_=_C2121( C2120 C2121 ) C2120_=_C2122( C2120 C2122 ) C2120_=_C2123( C2120 C2123 ) C2120_=_C2124( C2120 C2124 ) C2120_=_C3727( C2120 C3727 ) C2121_=_C2122( C2121 C2122 ) \nC2121_=_C2123( C2121 C2123 ) C2121_=_C2124( C2121 C2124 ) C2121_=_C3728( C2121 C3728 ) C2122_=_C2123( C2122 C2123 ) C2122_=_C2124( C2122 C2124 ) C2122_=_C3729( C2122 C3729 ) \nC2123_=_C2124( C2123 C2124 ) C2123_=_C3730( C2123 C3730 ) C2418_=_C2599( C2418 C2599 ) C2418_=_C2733( C2418 C2733 ) C2418_=_C3017( C2418 C3017 ) C2418_=_C3115( C2418 C3115 ) \nC2418_=_C3373( C2418 C3373 ) C2418_=_C3385( C2418 C3385 ) C2418_=_C3551( C2418 C3551 ) C2418_=_C3630( C2418 C3630 ) C2418_=_C3638( C2418 C3638 ) C2418_=_C3721( C2418 C3721 ) \nC2418_=_C3722( C2418 C3722 ) C2418_=_C3723( C2418 C3723 ) C2418_=_C3724( C2418 C3724 ) C2418_=_C3725( C2418 C3725 ) C2418_=_C3726( C2418 C3726 ) C2418_=_C3727( C2418 C3727 ) \nC2418_=_C3728( C2418 C3728 ) C2418_=_C3729( C2418 C3729 ) C2418_=_C3730( C2418 C3730 ) C2418_=_C3731( C2418 C3731 ) C2418_=_C3732( C2418 C3732 ) C2418_=_C3733( C2418 C3733 ) \nC2599_=_C2733( C2599 C2733 ) C2599_=_C3017( C2599 C3017 ) C2599_=_C3115( C2599 C3115 ) C2599_=_C3373( C2599 C3373 ) C2599_=_C3385( C2599 C3385 ) C2599_=_C3551( C2599 C3551 ) \nC2599_=_C3630( C2599 C3630 ) C2599_=_C3638( C2599 C3638 ) C2599_=_C3721( C2599 C3721 ) C2599_=_C3722( C2599 C3722 ) C2599_=_C3723( C2599 C3723 ) C2599_=_C3724( C2599 C3724 ) \nC2599_=_C3725( C2599 C3725 ) C2599_=_C3726( C2599 C3726 ) C2599_=_C3727( C2599 C3727 ) C2599_=_C3728( C2599 C3728 ) C2599_=_C3729( C2599 C3729 ) C2599_=_C3730( C2599 C3730 ) \nC2599_=_C3731( C2599 C3731 ) C2599_=_C3732( C2599 C3732 ) C2599_=_C3733( C2599 C3733 ) C2733_=_C3017( C2733 C3017 ) C2733_=_C3115( C2733 C3115 ) C2733_=_C3373( C2733 C3373 ) \nC2733_=_C3385( C2733 C3385 ) C2733_=_C3551( C2733 C3551 ) C2733_=_C3630( C2733 C3630 ) C2733_=_C3638( C2733 C3638 ) C2733_=_C3721( C2733 C3721 ) C2733_=_C3722( C2733 C3722 ) \nC2733_=_C3723( C2733 C3723 ) C2733_=_C3724( C2733 C3724 ) C2733_=_C3725( C2733 C3725 ) C2733_=_C3726( C2733 C3726 ) C2733_=_C3727( C2733 C3727 ) C2733_=_C3728( C2733 C3728 ) \nC2733_=_C3729( C2733 C3729 ) C2733_=_C3730( C2733 C3730 ) C2733_=_C3731( C2733 C3731 ) C2733_=_C3732( C2733 C3732 ) C2733_=_C3733( C2733 C3733 ) C3017_=_C3115( C3017 C3115 ) \nC3017_=_C3373( C3017 C3373 ) C3017_=_C3385( C3017 C3385 ) C3017_=_C3551( C3017 C3551 ) C3017_=_C3630( C3017 C3630 ) C3017_=_C3638( C3017 C3638 ) C3017_=_C3721( C3017 C3721 ) \nC3017_=_C3722( C3017 C3722 ) C3017_=_C3723( C3017 C3723 ) C3017_=_C3724( C3017 C3724 ) C3017_=_C3725( C3017 C3725 ) C3017_=_C3726( C3017 C3726 ) C3017_=_C3727( C3017 C3727 ) \nC3017_=_C3728( C3017 C3728 ) C3017_=_C3729( C3017 C3729 ) C3017_=_C3730( C3017 C3730 ) C3017_=_C3731( C3017 C3731 ) C3017_=_C3732( C3017 C3732 ) C3017_=_C3733( C3017 C3733 ) \nC3115_=_C3373( C3115 C3373 ) C3115_=_C3385( C3115 C3385 ) C3115_=_C3551( C3115 C3551 ) C3115_=_C3630( C3115 C3630 ) C3115_=_C3638( C3115 C3638 ) C3115_=_C3721( C3115 C3721 ) \nC3115_=_C3722( C3115 C3722 ) C3115_=_C3723( C3115 C3723 ) C3115_=_C3724( C3115 C3724 ) C3115_=_C3725( C3115 C3725 ) C3115_=_C3726( C3115 C3726 ) C3115_=_C3727( C3115 C3727 ) \nC3115_=_C3728( C3115 C3728 ) C3115_=_C3729( C3115 C3729 ) C3115_=_C3730( C3115 C3730 ) C3115_=_C3731( C3115 C3731 ) C3115_=_C3732( C3115 C3732 ) C3115_=_C3733( C3115 C3733 ) \nC3373_=_C3385( C3373 C3385 ) C3373_=_C3551( C3373 C3551 ) C3373_=_C3630( C3373 C3630 ) C3373_=_C3638( C3373 C3638 ) C3373_=_C3721( C3373 C3721 ) C3373_=_C3722( C3373 C3722 ) \nC3373_=_C3723( C3373 C3723 ) C3373_=_C3724( C3373 C3724 ) C3373_=_C3725( C3373 C3725 ) C3373_=_C3726( C3373 C3726 ) C3373_=_C3727( C3373 C3727 ) C3373_=_C3728( C3373 C3728 ) \nC3373_=_C3729( C3373 C3729 ) C3373_=_C3730( C3373 C3730 ) C3373_=_C3731( C3373 C3731 ) C3373_=_C3732( C3373 C3732 ) C3373_=_C3733( C3373 C3733 ) C3385_=_C3551( C3385 C3551 ) \nC3385_=_C3630( C3385 C3630 ) C3385_=_C3638( C3385 C3638 ) C3385_=_C3721( C3385 C3721 ) C3385_=_C3722( C3385 C3722 ) C3385_=_C3723( C3385 C3723 ) C3385_=_C3724( C3385 C3724 ) \nC3385_=_C3725( C3385 C3725 ) C3385_=_C3726( C3385 C3726 ) C3385_=_C3727( C3385 C3727 ) C3385_=_C3728( C3385 C3728 ) C3385_=_C3729( C3385 C3729 ) C3385_=_C3730( C3385 C3730 ) \nC3385_=_C3731( C3385 C3731 ) C3385_=_C3732( C3385 C3732 ) C3385_=_C3733( C3385 C3733 ) C3551_=_C3630( C3551 C3630 ) C3551_=_C3638( C3551 C3638 ) C3551_=_C3721( C3551 C3721 ) \nC3551_=_C3722( C3551 C3722 ) C3551_=_C3723( C3551 C3723 ) C3551_=_C3724( C3551 C3724 ) C3551_=_C3725( C3551 C3725 ) C3551_=_C3726( C3551 C3726 ) C3551_=_C3727( C3551 C3727 ) \nC3551_=_C3728( C3551 C3728 ) C3551_=_C3729( C3551 C3729 ) C3551_=_C3730( C3551 C3730 ) C3551_=_C3731( C3551 C3731 ) C3551_=_C3732( C3551 C3732 ) C3551_=_C3733( C3551 C3733 ) \nC3630_=_C3638( C3630 C3638 ) C3630_=_C3721( C3630 C3721 ) C3630_=_C3722( C3630 C3722 ) C3630_=_C3723( C3630 C3723 ) C3630_=_C3724( C3630 C3724 ) C3630_=_C3725( C3630 C3725 ) \nC3630_=_C3726( C3630 C3726 ) C3630_=_C3727( C3630 C3727 ) C3630_=_C3728( C3630 C3728 ) C3630_=_C3729( C3630 C3729 ) C3630_=_C3730( C3630 C3730 ) C3630_=_C3731( C3630 C3731 ) \nC3630_=_C3732( C3630 C3732 ) C3630_=_C3733( C3630 C3733 ) C3638_=_C3721( C3638 C3721 ) C3638_=_C3722( C3638 C3722 ) C3638_=_C3723( C3638 C3723 ) C3638_=_C3724( C3638 C3724 ) \nC3638_=_C3725( C3638 C3725 ) C3638_=_C3726( C3638 C3726 ) C3638_=_C3727( C3638 C3727 ) C3638_=_C3728( C3638 C3728 ) C3638_=_C3729( C3638 C3729 ) C3638_=_C3730( C3638 C3730 ) \nC3638_=_C3731( C3638 C3731 ) C3638_=_C3732( C3638 C3732 ) C3638_=_C3733( C3638 C3733 ) C3721_=_C3722( C3721 C3722 ) C3721_=_C3723( C3721 C3723 ) C3721_=_C3724( C3721 C3724 ) \nC3721_=_C3725( C3721 C3725 ) C3721_=_C3726( C3721 C3726 ) C3721_=_C3727( C3721 C3727 ) C3721_=_C3728( C3721 C3728 ) C3721_=_C3729( C3721 C3729 ) C3721_=_C3730( C3721 C3730 ) \nC3721_=_C3731( C3721 C3731 ) C3721_=_C3732( C3721 C3732 ) C3721_=_C3733( C3721 C3733 ) C3722_=_C3723( C3722 C3723 ) C3722_=_C3724( C3722 C3724 ) C3722_=_C3725( C3722 C3725 ) \nC3722_=_C3726( C3722 C3726 ) C3722_=_C3727( C3722 C3727 ) C3722_=_C3728( C3722 C3728 ) C3722_=_C3729( C3722 C3729 ) C3722_=_C3730( C3722 C3730 ) C3722_=_C3731( C3722 C3731 ) \nC3722_=_C3732( C3722 C3732 ) C3722_=_C3733( C3722 C3733 ) C3723_=_C3724( C3723 C3724 ) C3723_=_C3725( C3723 C3725 ) C3723_=_C3726( C3723 C3726 ) C3723_=_C3727( C3723 C3727 ) \nC3723_=_C3728( C3723 C3728 ) C3723_=_C3729( C3723 C3729 ) C3723_=_C3730( C3723 C3730 ) C3723_=_C3731( C3723 C3731 ) C3723_=_C3732( C3723 C3732 ) C3723_=_C3733( C3723 C3733 ) \nC3724_=_C3725( C3724 C3725 ) C3724_=_C3726( C3724 C3726 ) C3724_=_C3727( C3724 C3727 ) C3724_=_C3728( C3724 C3728 ) C3724_=_C3729( C3724 C3729 ) C3724_=_C3730( C3724 C3730 ) \nC3724_=_C3731( C3724 C3731 ) C3724_=_C3732( C3724 C3732 ) C3724_=_C3733( C3724 C3733 ) C3725_=_C3726( C3725 C3726 ) C3725_=_C3727( C3725 C3727 ) C3725_=_C3728( C3725 C3728 ) \nC3725_=_C3729( C3725 C3729 ) C3725_=_C3730( C3725 C3730 ) C3725_=_C3731( C3725 C3731 ) C3725_=_C3732( C3725 C3732 ) C3725_=_C3733( C3725 C3733 ) C3726_=_C3727( C3726 C3727 ) \nC3726_=_C3728( C3726 C3728 ) C3726_=_C3729( C3726 C3729 ) C3726_=_C3730( C3726 C3730 ) C3726_=_C3731( C3726 C3731 ) C3726_=_C3732( C3726 C3732 ) C3726_=_C3733( C3726 C3733 ) \nC3727_=_C3728( C3727 C3728 ) C3727_=_C3729( C3727 C3729 ) C3727_=_C3730( C3727 C3730 ) C3727_=_C3731( C3727 C3731 ) C3727_=_C3732( C3727 C3732 ) C3727_=_C3733( C3727 C3733 ) \nC3728_=_C3729( C3728 C3729 ) C3728_=_C3730( C3728 C3730 ) C3728_=_C3731( C3728 C3731 ) C3728_=_C3732( C3728 C3732 ) C3728_=_C3733( C3728 C3733 ) C3729_=_C3730( C3729 C3730 ) \nC3729_=_C3731( C3729 C3731 ) C3729_=_C3732( C3729 C3732 ) C3729_=_C3733( C3729 C3733 ) C3730_=_C3731( C3730 C3731 ) C3730_=_C3732( C3730 C3732 ) C3730_=_C3733( C3730 C3733 ) \nC3731_=_C3732( C3731 C3732 ) C3731_=_C3733( C3731 C3733 ) C3732_=_C3733( C3732 C3733 ) "];198-&gt;271[label="53: C717 C726 C910 C924 C1225 \nC1645 C1834 C1846 C2102 C2103 C2104 \nC2105 C2106 C2107 C2108 C2109 C2110 \nC2111 C2113 C2114 C2115 C2116 C2117 \nC2118 C2119 C2120 C2121 C2122 C2123 \nC2124 C2418 C2599 C2733 C3017 C3115 \nC3373 C3385 C3551 C3630 C3638 C3721 \nC3722 C3723 C3724 C3725 C3726 C3727 \nC3728 C3729 C3730 C3731 C3732 C3733 \n693: C717_=_C726 ,C717_=_C910 ,C717_=_C1225 ,C717_=_C1645 ,C717_=_C1834 ,\nC717_=_C2102 ,C717_=_C2103 ,C717_=_C2104 ,C717_=_C2105 ,C717_=_C2106 ,C717_=_C2107 ,\nC717_=_C2108 ,C717_=_C2109 ,C717_=_C2110 ,C717_=_C2111 ,C717_=_C2113 ,C717_=_C2114 ,\nC717_=_C2115 ,C717_=_C2116 ,C717_=_C2117 ,C717_=_C2118 ,C717_=_C2119 ,C717_=_C2120 ,\nC717_=_C2121 ,C717_=_C2122 ,C717_=_C2123 ,C717_=_C2124 ,C726_=_C924 ,C726_=_C1846 ,\nC726_=_C2418 ,C726_=_C2599 ,C726_=_C2733 ,C726_=_C3017 ,C726_=_C3115 ,C726_=_C3373 ,\nC726_=_C3385 ,C726_=_C3551 ,C726_=_C3630 ,C726_=_C3638 ,C726_=_C3721</w:t>
      </w:r>
    </w:p>
    <w:p>
      <w:pPr>
        <w:pStyle w:val="PreformattedText"/>
        <w:bidi w:val="0"/>
        <w:spacing w:before="0" w:after="0"/>
        <w:jc w:val="left"/>
        <w:rPr/>
      </w:pPr>
      <w:r>
        <w:rPr/>
        <w:t xml:space="preserve"> </w:t>
      </w:r>
      <w:r>
        <w:rPr/>
        <w:t>,C726_=_C3722 ,\nC726_=_C3723 ,C726_=_C3724 ,C726_=_C3725 ,C726_=_C3726 ,C726_=_C3727 ,C726_=_C3728 ,\nC726_=_C3729 ,C726_=_C3730 ,C726_=_C3731 ,C726_=_C3732 ,C726_=_C3733 ,C910_=_C924 ,\nC910_=_C1225 ,C910_=_C1645 ,C910_=_C1834 ,C910_=_C2102 ,C910_=_C2103 ,C910_=_C2104 ,\nC910_=_C2105 ,C910_=_C2106 ,C910_=_C2107 ,C910_=_C2108 ,C910_=_C2109 ,C910_=_C2110 ,\nC910_=_C2111 ,C910_=_C2113 ,C910_=_C2114 ,C910_=_C2115 ,C910_=_C2116 ,C910_=_C2117 ,\nC910_=_C2118 ,C910_=_C2119 ,C910_=_C2120 ,C910_=_C2121 ,C910_=_C2122 ,C910_=_C2123 ,\nC910_=_C2124 ,C924_=_C1846 ,C924_=_C2418 ,C924_=_C2599 ,C924_=_C2733 ,C924_=_C3017 ,\nC924_=_C3115 ,C924_=_C3373 ,C924_=_C3385 ,C924_=_C3551 ,C924_=_C3630 ,C924_=_C3638 ,\nC924_=_C3721 ,C924_=_C3722 ,C924_=_C3723 ,C924_=_C3724 ,C924_=_C3725 ,C924_=_C3726 ,\nC924_=_C3727 ,C924_=_C3728 ,C924_=_C3729 ,C924_=_C3730 ,C924_=_C3731 ,C924_=_C3732 ,\nC924_=_C3733 ,C1225_=_C1645 ,C1225_=_C1834 ,C1225_=_C2102 ,C1225_=_C2103 ,C1225_=_C2104 ,\nC1225_=_C2105 ,C1225_=_C2106 ,C1225_=_C2107 ,C1225_=_C2108 ,C1225_=_C2109 ,C1225_=_C2110 ,\nC1225_=_C2111 ,C1225_=_C2113 ,C1225_=_C2114 ,C1225_=_C2115 ,C1225_=_C2116 ,C1225_=_C2117 ,\nC1225_=_C2118 ,C1225_=_C2119 ,C1225_=_C2120 ,C1225_=_C2121 ,C1225_=_C2122 ,C1225_=_C2123 ,\nC1225_=_C2124 ,C1645_=_C1834 ,C1645_=_C2102 ,C1645_=_C2103 ,C1645_=_C2104 ,C1645_=_C2105 ,\nC1645_=_C2106 ,C1645_=_C2107 ,C1645_=_C2108 ,C1645_=_C2109 ,C1645_=_C2110 ,C1645_=_C2111 ,\nC1645_=_C2113 ,C1645_=_C2114 ,C1645_=_C2115 ,C1645_=_C2116 ,C1645_=_C2117 ,C1645_=_C2118 ,\nC1645_=_C2119 ,C1645_=_C2120 ,C1645_=_C2121 ,C1645_=_C2122 ,C1645_=_C2123 ,C1645_=_C2124 ,\nC1834_=_C1846 ,C1834_=_C2102 ,C1834_=_C2103 ,C1834_=_C2104 ,C1834_=_C2105 ,C1834_=_C2106 ,\nC1834_=_C2107 ,C1834_=_C2108 ,C1834_=_C2109 ,C1834_=_C2110 ,C1834_=_C2111 ,C1834_=_C2113 ,\nC1834_=_C2114 ,C1834_=_C2115 ,C1834_=_C2116 ,C1834_=_C2117 ,C1834_=_C2118 ,C1834_=_C2119 ,\nC1834_=_C2120 ,C1834_=_C2121 ,C1834_=_C2122 ,C1834_=_C2123 ,C1834_=_C2124 ,C1846_=_C2418 ,\nC1846_=_C2599 ,C1846_=_C2733 ,C1846_=_C3017 ,C1846_=_C3115 ,C1846_=_C3373 ,C1846_=_C3385 ,\nC1846_=_C3551 ,C1846_=_C3630 ,C1846_=_C3638 ,C1846_=_C3721 ,C1846_=_C3722 ,C1846_=_C3723 ,\nC1846_=_C3724 ,C1846_=_C3725 ,C1846_=_C3726 ,C1846_=_C3727 ,C1846_=_C3728 ,C1846_=_C3729 ,\nC1846_=_C3730 ,C1846_=_C3731 ,C1846_=_C3732 ,C1846_=_C3733 ,C2102_=_C2103 ,C2102_=_C2104 ,\nC2102_=_C2105 ,C2102_=_C2106 ,C2102_=_C2107 ,C2102_=_C2108 ,C2102_=_C2109 ,C2102_=_C2110 ,\nC2102_=_C2111 ,C2102_=_C2113 ,C2102_=_C2114 ,C2102_=_C2115 ,C2102_=_C2116 ,C2102_=_C2117 ,\nC2102_=_C2118 ,C2102_=_C2119 ,C2102_=_C2120 ,C2102_=_C2121 ,C2102_=_C2122 ,C2102_=_C2123 ,\nC2102_=_C2124 ,C2102_=_C2418 ,C2103_=_C2104 ,C2103_=_C2105 ,C2103_=_C2106 ,C2103_=_C2107 ,\nC2103_=_C2108 ,C2103_=_C2109 ,C2103_=_C2110 ,C2103_=_C2111 ,C2103_=_C2113 ,C2103_=_C2114 ,\nC2103_=_C2115 ,C2103_=_C2116 ,C2103_=_C2117 ,C2103_=_C2118 ,C2103_=_C2119 ,C2103_=_C2120 ,\nC2103_=_C2121 ,C2103_=_C2122 ,C2103_=_C2123 ,C2103_=_C2124 ,C2104_=_C2105 ,C2104_=_C2106 ,\nC2104_=_C2107 ,C2104_=_C2108 ,C2104_=_C2109 ,C2104_=_C2110 ,C2104_=_C2111 ,C2104_=_C2113 ,\nC2104_=_C2114 ,C2104_=_C2115 ,C2104_=_C2116 ,C2104_=_C2117 ,C2104_=_C2118 ,C2104_=_C2119 ,\nC2104_=_C2120 ,C2104_=_C2121 ,C2104_=_C2122 ,C2104_=_C2123 ,C2104_=_C2124 ,C2104_=_C2599 ,\nC2105_=_C2106 ,C2105_=_C2107 ,C2105_=_C2108 ,C2105_=_C2109 ,C2105_=_C2110 ,C2105_=_C2111 ,\nC2105_=_C2113 ,C2105_=_C2114 ,C2105_=_C2115 ,C2105_=_C2116 ,C2105_=_C2117 ,C2105_=_C2118 ,\nC2105_=_C2119 ,C2105_=_C2120 ,C2105_=_C2121 ,C2105_=_C2122 ,C2105_=_C2123 ,C2105_=_C2124 ,\nC2105_=_C2733 ,C2106_=_C2107 ,C2106_=_C2108 ,C2106_=_C2109 ,C2106_=_C2110 ,C2106_=_C2111 ,\nC2106_=_C2113 ,C2106_=_C2114 ,C2106_=_C2115 ,C2106_=_C2116 ,C2106_=_C2117 ,C2106_=_C2118 ,\nC2106_=_C2119 ,C2106_=_C2120 ,C2106_=_C2121 ,C2106_=_C2122 ,C2106_=_C2123 ,C2106_=_C2124 ,\nC2107_=_C2108 ,C2107_=_C2109 ,C2107_=_C2110 ,C2107_=_C2111 ,C2107_=_C2113 ,C2107_=_C2114 ,\nC2107_=_C2115 ,C2107_=_C2116 ,C2107_=_C2117 ,C2107_=_C2118 ,C2107_=_C2119 ,C2107_=_C2120 ,\nC2107_=_C2121 ,C2107_=_C2122 ,C2107_=_C2123 ,C2107_=_C2124 ,C2107_=_C3017 ,C2108_=_C2109 ,\nC2108_=_C2110 ,C2108_=_C2111 ,C2108_=_C2113 ,C2108_=_C2114 ,C2108_=_C2115 ,C2108_=_C2116 ,\nC2108_=_C2117 ,C2108_=_C2118 ,C2108_=_C2119 ,C2108_=_C2120 ,C2108_=_C2121 ,C2108_=_C2122 ,\nC2108_=_C2123 ,C2108_=_C2124 ,C2109_=_C2110 ,C2109_=_C2111 ,C2109_=_C2113 ,C2109_=_C2114 ,\nC2109_=_C2115 ,C2109_=_C2116 ,C2109_=_C2117 ,C2109_=_C2118 ,C2109_=_C2119 ,C2109_=_C2120 ,\nC2109_=_C2121 ,C2109_=_C2122 ,C2109_=_C2123 ,C2109_=_C2124 ,C2109_=_C3373 ,C2110_=_C2111 ,\nC2110_=_C2113 ,C2110_=_C2114 ,C2110_=_C2115 ,C2110_=_C2116 ,C2110_=_C2117 ,C2110_=_C2118 ,\nC2110_=_C2119 ,C2110_=_C2120 ,C2110_=_C2121 ,C2110_=_C2122 ,C2110_=_C2123 ,C2110_=_C2124 ,\nC2110_=_C3551 ,C2111_=_C2113 ,C2111_=_C2114 ,C2111_=_C2115 ,C2111_=_C2116 ,C2111_=_C2117 ,\nC2111_=_C2118 ,C2111_=_C2119 ,C2111_=_C2120 ,C2111_=_C2121 ,C2111_=_C2122 ,C2111_=_C2123 ,\nC2111_=_C2124 ,C2111_=_C3630 ,C2113_=_C2114 ,C2113_=_C2115 ,C2113_=_C2116 ,C2113_=_C2117 ,\nC2113_=_C2118 ,C2113_=_C2119 ,C2113_=_C2120 ,C2113_=_C2121 ,C2113_=_C2122 ,C2113_=_C2123 ,\nC2113_=_C2124 ,C2114_=_C2115 ,C2114_=_C2116 ,C2114_=_C2117 ,C2114_=_C2118 ,C2114_=_C2119 ,\nC2114_=_C2120 ,C2114_=_C2121 ,C2114_=_C2122 ,C2114_=_C2123 ,C2114_=_C2124 ,C2114_=_C3722 ,\nC2115_=_C2116 ,C2115_=_C2117 ,C2115_=_C2118 ,C2115_=_C2119 ,C2115_=_C2120 ,C2115_=_C2121 ,\nC2115_=_C2122 ,C2115_=_C2123 ,C2115_=_C2124 ,C2115_=_C3723 ,C2116_=_C2117 ,C2116_=_C2118 ,\nC2116_=_C2119 ,C2116_=_C2120 ,C2116_=_C2121 ,C2116_=_C2122 ,C2116_=_C2123 ,C2116_=_C2124 ,\nC2117_=_C2118 ,C2117_=_C2119 ,C2117_=_C2120 ,C2117_=_C2121 ,C2117_=_C2122 ,C2117_=_C2123 ,\nC2117_=_C2124 ,C2118_=_C2119 ,C2118_=_C2120 ,C2118_=_C2121 ,C2118_=_C2122 ,C2118_=_C2123 ,\nC2118_=_C2124 ,C2119_=_C2120 ,C2119_=_C2121 ,C2119_=_C2122 ,C2119_=_C2123 ,C2119_=_C2124 ,\nC2119_=_C3725 ,C2120_=_C2121 ,C2120_=_C2122 ,C2120_=_C2123 ,C2120_=_C2124 ,C2120_=_C3727 ,\nC2121_=_C2122 ,C2121_=_C2123 ,C2121_=_C2124 ,C2121_=_C3728 ,C2122_=_C2123 ,C2122_=_C2124 ,\nC2122_=_C3729 ,C2123_=_C2124 ,C2123_=_C3730 ,C2418_=_C2599 ,C2418_=_C2733 ,C2418_=_C3017 ,\nC2418_=_C3115 ,C2418_=_C3373 ,C2418_=_C3385 ,C2418_=_C3551 ,C2418_=_C3630 ,C2418_=_C3638 ,\nC2418_=_C3721 ,C2418_=_C3722 ,C2418_=_C3723 ,C2418_=_C3724 ,C2418_=_C3725 ,C2418_=_C3726 ,\nC2418_=_C3727 ,C2418_=_C3728 ,C2418_=_C3729 ,C2418_=_C3730 ,C2418_=_C3731 ,C2418_=_C3732 ,\nC2418_=_C3733 ,C2599_=_C2733 ,C2599_=_C3017 ,C2599_=_C3115 ,C2599_=_C3373 ,C2599_=_C3385 ,\nC2599_=_C3551 ,C2599_=_C3630 ,C2599_=_C3638 ,C2599_=_C3721 ,C2599_=_C3722 ,C2599_=_C3723 ,\nC2599_=_C3724 ,C2599_=_C3725 ,C2599_=_C3726 ,C2599_=_C3727 ,C2599_=_C3728 ,C2599_=_C3729 ,\nC2599_=_C3730 ,C2599_=_C3731 ,C2599_=_C3732 ,C2599_=_C3733 ,C2733_=_C3017 ,C2733_=_C3115 ,\nC2733_=_C3373 ,C2733_=_C3385 ,C2733_=_C3551 ,C2733_=_C3630 ,C2733_=_C3638 ,C2733_=_C3721 ,\nC2733_=_C3722 ,C2733_=_C3723 ,C2733_=_C3724 ,C2733_=_C3725 ,C2733_=_C3726 ,C2733_=_C3727 ,\nC2733_=_C3728 ,C2733_=_C3729 ,C2733_=_C3730 ,C2733_=_C3731 ,C2733_=_C3732 ,C2733_=_C3733 ,\nC3017_=_C3115 ,C3017_=_C3373 ,C3017_=_C3385 ,C3017_=_C3551 ,C3017_=_C3630 ,C3017_=_C3638 ,\nC3017_=_C3721 ,C3017_=_C3722 ,C3017_=_C3723 ,C3017_=_C3724 ,C3017_=_C3725 ,C3017_=_C3726 ,\nC3017_=_C3727 ,C3017_=_C3728 ,C3017_=_C3729 ,C3017_=_C3730 ,C3017_=_C3731 ,C3017_=_C3732 ,\nC3017_=_C3733 ,C3115_=_C3373 ,C3115_=_C3385 ,C3115_=_C3551 ,C3115_=_C3630 ,C3115_=_C3638 ,\nC3115_=_C3721 ,C3115_=_C3722 ,C3115_=_C3723 ,C3115_=_C3724 ,C3115_=_C3725 ,C3115_=_C3726 ,\nC3115_=_C3727 ,C3115_=_C3728 ,C3115_=_C3729 ,C3115_=_C3730 ,C3115_=_C3731 ,C3115_=_C3732 ,\nC3115_=_C3733 ,C3373_=_C3385 ,C3373_=_C3551 ,C3373_=_C3630 ,C3373_=_C3638 ,C3373_=_C3721 ,\nC3373_=_C3722 ,C3373_=_C3723 ,C3373_=_C3724 ,C3373_=_C3725 ,C3373_=_C3726 ,C3373_=_C3727 ,\nC3373_=_C3728 ,C3373_=_C3729 ,C3373_=_C3730 ,C3373_=_C3731 ,C3373_=_C3732 ,C3373_=_C3733 ,\nC3385_=_C3551 ,C3385_=_C3630 ,C3385_=_C3638 ,C3385_=_C3721 ,C3385_=_C3722 ,C3385_=_C3723 ,\nC3385_=_C3724 ,C3385_=_C3725 ,C3385_=_C3726 ,C3385_=_C3727 ,C3385_=_C3728 ,C3385_=_C3729 ,\nC3385_=_C3730 ,C3385_=_C3731 ,C3385_=_C3732 ,C3385_=_C3733 ,C3551_=_C3630 ,C3551_=_C3638 ,\nC3551_=_C3721 ,C3551_=_C3722 ,C3551_=_C3723 ,C3551_=_C3724 ,C3551_=_C3725 ,C3551_=_C3726 ,\nC3551_=_C3727 ,C3551_=_C3728 ,C3551_=_C3729 ,C3551_=_C3730 ,C3551_=_C3731 ,C3551_=_C3732 ,\nC3551_=_C3733 ,C3630_=_C3638 ,C3630_=_C3721 ,C3630_=_C3722 ,C3630_=_C3723 ,C3630_=_C3724 ,\nC3630_=_C3725 ,C3630_=_C3726 ,C3630_=_C3727 ,C3630_=_C3728 ,C3630_=_C3729 ,C3630_=_C3730 ,\nC3630_=_C3731 ,C3630_=_C3732 ,C3630_=_C3733 ,C3638_=_C3721 ,C3638_=_C3722 ,C3638_=_C3723 ,\nC3638_=_C3724 ,C3638_=_C3725 ,C3638_=_C3726 ,C3638_=_C3727 ,C3638_=_C3728 ,C3638_=_C3729 ,\nC3638_=_C3730 ,C3638_=_C3731 ,C3638_=_C3732 ,C3638_=_C3733 ,C3721_=_C3722 ,C3721_=_C3723 ,\nC3721_=_C3724 ,C3721_=_C3725 ,C3721_=_C3726 ,C3721_=_C3727 ,C3721_=_C3728 ,C3721_=_C3729 ,\nC3721_=_C3730 ,C3721_=_C3731 ,C3721_=_C3732 ,C3721_=_C3733 ,C3722_=_C3723 ,C3722_=_C3724 ,\nC3722_=_C3725 ,C3722_=_C3726 ,C3722_=_C3727 ,C3722_=_C3728 ,C3722_=_C3729 ,C3722_=_C3730 ,\nC3722_=_C3731 ,C3722_=_C3732 ,C3722_=_C3733 ,C3723_=_C3724 ,C3723_=_C3725 ,C3723_=_C3726 ,\nC3723_=_C3727 ,C3723_=_C3728 ,C3723_=_C3729 ,C3723_=_C3730 ,C3723_=_C3731 ,C3723_=_C3732 ,\nC3723_=_C3733 ,C3724_=_C3725 ,C3724_=_C3726 ,C3724_=_C3727 ,C3724_=_C3728 ,C3724_=_C3729 ,\nC3724_=_C3730 ,C3724_=_C3731 ,C3724_=_C3732 ,C3724_=_C3733 ,C3725_=_C3726 ,C3725_=_C3727 ,\nC3725_=_C3728 ,C3725_=_C3729 ,C3725_=_C3730 ,C3725_=_C3731 ,C3725_=_C3732 ,C3725_=_C3733 ,\nC3726_=_C3727 ,C3726_=_C3728 ,C3726_=_C3729 ,C3726_=_C3730 ,C3726_=_C3731 ,C3726_=_C3732 ,\nC3726_=_C3733 ,C3727_=_C3728 ,C3727_=_C3729 ,C3727_=_C3730 ,C3727_=_C3731 ,C3727_=_C3732 ,\nC3727_=_C3733 ,C3728_=_C3729 ,C3728_=_C3730 ,C3728_=_C3731 ,C3728_=_C3732 ,C3728_=_C3733 ,\nC3729_=_C3730 ,C3729_=_C3731 ,C3729_=_C3732 ,C3729_=_C3733 ,C3730_=_C3731 ,C3730_=_C3732 ,\nC3730_=_C3733</w:t>
      </w:r>
    </w:p>
    <w:p>
      <w:pPr>
        <w:pStyle w:val="PreformattedText"/>
        <w:bidi w:val="0"/>
        <w:spacing w:before="0" w:after="0"/>
        <w:jc w:val="left"/>
        <w:rPr/>
      </w:pPr>
      <w:r>
        <w:rPr/>
        <w:t xml:space="preserve"> </w:t>
      </w:r>
      <w:r>
        <w:rPr/>
        <w:t>,C3731_=_C3732 ,C3731_=_C3733 ,C3732_=_C3733 ,"];272[shape=box, label="id:272 level: 7\n55: C811 C913 C1041 C1063 C1212 \nC1286 C1494 C1702 C1718 C1836 C1849 \nC2066 C2102 C2119 C2291 C2408 C2409 \nC2410 C2411 C2412 C2413 C2414 C2415 \nC2416 C2417 C2418 C2419 C2420 C2421 \nC2422 C2423 C2424 C2425 C2426 C2427 \nC2489 C3019 C3348 C3379 C3510 C3609 \nC3624 C3635 C3670 C3687 C3709 C3725 \nC3756 C3773 C3891 C4007 C4008 C4009 \nC4010 C4011 \n765: C811_=_C1212( C811 C1212 ) C811_=_C1286( C811 C1286 ) C811_=_C1494( C811 C1494 ) C811_=_C1718( C811 C1718 ) C811_=_C1849( C811 C1849 ) \nC811_=_C2119( C811 C2119 ) C811_=_C2423( C811 C2423 ) C811_=_C2489( C811 C2489 ) C811_=_C3019( C811 C3019 ) C811_=_C3348( C811 C3348 ) C811_=_C3379( C811 C3379 ) \nC811_=_C3510( C811 C3510 ) C811_=_C3609( C811 C3609 ) C811_=_C3624( C811 C3624 ) C811_=_C3635( C811 C3635 ) C811_=_C3670( C811 C3670 ) C811_=_C3687( C811 C3687 ) \nC811_=_C3709( C811 C3709 ) C811_=_C3725( C811 C3725 ) C811_=_C3756( C811 C3756 ) C811_=_C3773( C811 C3773 ) C811_=_C3891( C811 C3891 ) C811_=_C4007( C811 C4007 ) \nC811_=_C4008( C811 C4008 ) C811_=_C4009( C811 C4009 ) C811_=_C4010( C811 C4010 ) C811_=_C4011( C811 C4011 ) C913_=_C1041( C913 C1041 ) C913_=_C1063( C913 C1063 ) \nC913_=_C1702( C913 C1702 ) C913_=_C1836( C913 C1836 ) C913_=_C2066( C913 C2066 ) C913_=_C2102( C913 C2102 ) C913_=_C2291( C913 C2291 ) C913_=_C2408( C913 C2408 ) \nC913_=_C2409( C913 C2409 ) C913_=_C2410( C913 C2410 ) C913_=_C2411( C913 C2411 ) C913_=_C2412( C913 C2412 ) C913_=_C2413( C913 C2413 ) C913_=_C2414( C913 C2414 ) \nC913_=_C2415( C913 C2415 ) C913_=_C2416( C913 C2416 ) C913_=_C2417( C913 C2417 ) C913_=_C2418( C913 C2418 ) C913_=_C2419( C913 C2419 ) C913_=_C2420( C913 C2420 ) \nC913_=_C2421( C913 C2421 ) C913_=_C2422( C913 C2422 ) C913_=_C2423( C913 C2423 ) C913_=_C2424( C913 C2424 ) C913_=_C2425( C913 C2425 ) C913_=_C2426( C913 C2426 ) \nC913_=_C2427( C913 C2427 ) C1041_=_C1063( C1041 C1063 ) C1041_=_C1702( C1041 C1702 ) C1041_=_C1836( C1041 C1836 ) C1041_=_C2066( C1041 C2066 ) C1041_=_C2102( C1041 C2102 ) \nC1041_=_C2291( C1041 C2291 ) C1041_=_C2408( C1041 C2408 ) C1041_=_C2409( C1041 C2409 ) C1041_=_C2410( C1041 C2410 ) C1041_=_C2411( C1041 C2411 ) C1041_=_C2412( C1041 C2412 ) \nC1041_=_C2413( C1041 C2413 ) C1041_=_C2414( C1041 C2414 ) C1041_=_C2415( C1041 C2415 ) C1041_=_C2416( C1041 C2416 ) C1041_=_C2417( C1041 C2417 ) C1041_=_C2418( C1041 C2418 ) \nC1041_=_C2419( C1041 C2419 ) C1041_=_C2420( C1041 C2420 ) C1041_=_C2421( C1041 C2421 ) C1041_=_C2422( C1041 C2422 ) C1041_=_C2423( C1041 C2423 ) C1041_=_C2424( C1041 C2424 ) \nC1041_=_C2425( C1041 C2425 ) C1041_=_C2426( C1041 C2426 ) C1041_=_C2427( C1041 C2427 ) C1063_=_C1702( C1063 C1702 ) C1063_=_C1836( C1063 C1836 ) C1063_=_C2066( C1063 C2066 ) \nC1063_=_C2102( C1063 C2102 ) C1063_=_C2291( C1063 C2291 ) C1063_=_C2408( C1063 C2408 ) C1063_=_C2409( C1063 C2409 ) C1063_=_C2410( C1063 C2410 ) C1063_=_C2411( C1063 C2411 ) \nC1063_=_C2412( C1063 C2412 ) C1063_=_C2413( C1063 C2413 ) C1063_=_C2414( C1063 C2414 ) C1063_=_C2415( C1063 C2415 ) C1063_=_C2416( C1063 C2416 ) C1063_=_C2417( C1063 C2417 ) \nC1063_=_C2418( C1063 C2418 ) C1063_=_C2419( C1063 C2419 ) C1063_=_C2420( C1063 C2420 ) C1063_=_C2421( C1063 C2421 ) C1063_=_C2422( C1063 C2422 ) C1063_=_C2423( C1063 C2423 ) \nC1063_=_C2424( C1063 C2424 ) C1063_=_C2425( C1063 C2425 ) C1063_=_C2426( C1063 C2426 ) C1063_=_C2427( C1063 C2427 ) C1212_=_C1286( C1212 C1286 ) C1212_=_C1494( C1212 C1494 ) \nC1212_=_C1718( C1212 C1718 ) C1212_=_C1849( C1212 C1849 ) C1212_=_C2119( C1212 C2119 ) C1212_=_C2423( C1212 C2423 ) C1212_=_C2489( C1212 C2489 ) C1212_=_C3019( C1212 C3019 ) \nC1212_=_C3348( C1212 C3348 ) C1212_=_C3379( C1212 C3379 ) C1212_=_C3510( C1212 C3510 ) C1212_=_C3609( C1212 C3609 ) C1212_=_C3624( C1212 C3624 ) C1212_=_C3635( C1212 C3635 ) \nC1212_=_C3670( C1212 C3670 ) C1212_=_C3687( C1212 C3687 ) C1212_=_C3709( C1212 C3709 ) C1212_=_C3725( C1212 C3725 ) C1212_=_C3756( C1212 C3756 ) C1212_=_C3773( C1212 C3773 ) \nC1212_=_C3891( C1212 C3891 ) C1212_=_C4007( C1212 C4007 ) C1212_=_C4008( C1212 C4008 ) C1212_=_C4009( C1212 C4009 ) C1212_=_C4010( C1212 C4010 ) C1212_=_C4011( C1212 C4011 ) \nC1286_=_C1494( C1286 C1494 ) C1286_=_C1718( C1286 C1718 ) C1286_=_C1849( C1286 C1849 ) C1286_=_C2119( C1286 C2119 ) C1286_=_C2423( C1286 C2423 ) C1286_=_C2489( C1286 C2489 ) \nC1286_=_C3019( C1286 C3019 ) C1286_=_C3348( C1286 C3348 ) C1286_=_C3379( C1286 C3379 ) C1286_=_C3510( C1286 C3510 ) C1286_=_C3609( C1286 C3609 ) C1286_=_C3624( C1286 C3624 ) \nC1286_=_C3635( C1286 C3635 ) C1286_=_C3670( C1286 C3670 ) C1286_=_C3687( C1286 C3687 ) C1286_=_C3709( C1286 C3709 ) C1286_=_C3725( C1286 C3725 ) C1286_=_C3756( C1286 C3756 ) \nC1286_=_C3773( C1286 C3773 ) C1286_=_C3891( C1286 C3891 ) C1286_=_C4007( C1286 C4007 ) C1286_=_C4008( C1286 C4008 ) C1286_=_C4009( C1286 C4009 ) C1286_=_C4010( C1286 C4010 ) \nC1286_=_C4011( C1286 C4011 ) C1494_=_C1718( C1494 C1718 ) C1494_=_C1849( C1494 C1849 ) C1494_=_C2119( C1494 C2119 ) C1494_=_C2423( C1494 C2423 ) C1494_=_C2489( C1494 C2489 ) \nC1494_=_C3019( C1494 C3019 ) C1494_=_C3348( C1494 C3348 ) C1494_=_C3379( C1494 C3379 ) C1494_=_C3510( C1494 C3510 ) C1494_=_C3609( C1494 C3609 ) C1494_=_C3624( C1494 C3624 ) \nC1494_=_C3635( C1494 C3635 ) C1494_=_C3670( C1494 C3670 ) C1494_=_C3687( C1494 C3687 ) C1494_=_C3709( C1494 C3709 ) C1494_=_C3725( C1494 C3725 ) C1494_=_C3756( C1494 C3756 ) \nC1494_=_C3773( C1494 C3773 ) C1494_=_C3891( C1494 C3891 ) C1494_=_C4007( C1494 C4007 ) C1494_=_C4008( C1494 C4008 ) C1494_=_C4009( C1494 C4009 ) C1494_=_C4010( C1494 C4010 ) \nC1494_=_C4011( C1494 C4011 ) C1702_=_C1718( C1702 C1718 ) C1702_=_C1836( C1702 C1836 ) C1702_=_C2066( C1702 C2066 ) C1702_=_C2102( C1702 C2102 ) C1702_=_C2291( C1702 C2291 ) \nC1702_=_C2408( C1702 C2408 ) C1702_=_C2409( C1702 C2409 ) C1702_=_C2410( C1702 C2410 ) C1702_=_C2411( C1702 C2411 ) C1702_=_C2412( C1702 C2412 ) C1702_=_C2413( C1702 C2413 ) \nC1702_=_C2414( C1702 C2414 ) C1702_=_C2415( C1702 C2415 ) C1702_=_C2416( C1702 C2416 ) C1702_=_C2417( C1702 C2417 ) C1702_=_C2418( C1702 C2418 ) C1702_=_C2419( C1702 C2419 ) \nC1702_=_C2420( C1702 C2420 ) C1702_=_C2421( C1702 C2421 ) C1702_=_C2422( C1702 C2422 ) C1702_=_C2423( C1702 C2423 ) C1702_=_C2424( C1702 C2424 ) C1702_=_C2425( C1702 C2425 ) \nC1702_=_C2426( C1702 C2426 ) C1702_=_C2427( C1702 C2427 ) C1718_=_C1849( C1718 C1849 ) C1718_=_C2119( C1718 C2119 ) C1718_=_C2423( C1718 C2423 ) C1718_=_C2489( C1718 C2489 ) \nC1718_=_C3019( C1718 C3019 ) C1718_=_C3348( C1718 C3348 ) C1718_=_C3379( C1718 C3379 ) C1718_=_C3510( C1718 C3510 ) C1718_=_C3609( C1718 C3609 ) C1718_=_C3624( C1718 C3624 ) \nC1718_=_C3635( C1718 C3635 ) C1718_=_C3670( C1718 C3670 ) C1718_=_C3687( C1718 C3687 ) C1718_=_C3709( C1718 C3709 ) C1718_=_C3725( C1718 C3725 ) C1718_=_C3756( C1718 C3756 ) \nC1718_=_C3773( C1718 C3773 ) C1718_=_C3891( C1718 C3891 ) C1718_=_C4007( C1718 C4007 ) C1718_=_C4008( C1718 C4008 ) C1718_=_C4009( C1718 C4009 ) C1718_=_C4010( C1718 C4010 ) \nC1718_=_C4011( C1718 C4011 ) C1836_=_C1849( C1836 C1849 ) C1836_=_C2066( C1836 C2066 ) C1836_=_C2102( C1836 C2102 ) C1836_=_C2291( C1836 C2291 ) C1836_=_C2408( C1836 C2408 ) \nC1836_=_C2409( C1836 C2409 ) C1836_=_C2410( C1836 C2410 ) C1836_=_C2411( C1836 C2411 ) C1836_=_C2412( C1836 C2412 ) C1836_=_C2413( C1836 C2413 ) C1836_=_C2414( C1836 C2414 ) \nC1836_=_C2415( C1836 C2415 ) C1836_=_C2416( C1836 C2416 ) C1836_=_C2417( C1836 C2417 ) C1836_=_C2418( C1836 C2418 ) C1836_=_C2419( C1836 C2419 ) C1836_=_C2420( C1836 C2420 ) \nC1836_=_C2421( C1836 C2421 ) C1836_=_C2422( C1836 C2422 ) C1836_=_C2423( C1836 C2423 ) C1836_=_C2424( C1836 C2424 ) C1836_=_C2425( C1836 C2425 ) C1836_=_C2426( C1836 C2426 ) \nC1836_=_C2427( C1836 C2427 ) C1849_=_C2119( C1849 C2119 ) C1849_=_C2423( C1849 C2423 ) C1849_=_C2489( C1849 C2489 ) C1849_=_C3019( C1849 C3019 ) C1849_=_C3348( C1849 C3348 ) \nC1849_=_C3379( C1849 C3379 ) C1849_=_C3510( C1849 C3510 ) C1849_=_C3609( C1849 C3609 ) C1849_=_C3624( C1849 C3624 ) C1849_=_C3635( C1849 C3635 ) C1849_=_C3670( C1849 C3670 ) \nC1849_=_C3687( C1849 C3687 ) C1849_=_C3709( C1849 C3709 ) C1849_=_C3725( C1849 C3725 ) C1849_=_C3756( C1849 C3756 ) C1849_=_C3773( C1849 C3773 ) C1849_=_C3891( C1849 C3891 ) \nC1849_=_C4007( C1849 C4007 ) C1849_=_C4008( C1849 C4008 ) C1849_=_C4009( C1849 C4009 ) C1849_=_C4010( C1849 C4010 ) C1849_=_C4011( C1849 C4011 ) C2066_=_C2102( C2066 C2102 ) \nC2066_=_C2291( C2066 C2291 ) C2066_=_C2408( C2066 C2408 ) C2066_=_C2409( C2066 C2409 ) C2066_=_C2410( C2066 C2410 ) C2066_=_C2411( C2066 C2411 ) C2066_=_C2412( C2066 C2412 ) \nC2066_=_C2413( C2066 C2413 ) C2066_=_C2414( C2066 C2414 ) C2066_=_C2415( C2066 C2415 ) C2066_=_C2416( C2066 C2416 ) C2066_=_C2417( C2066 C2417 ) C2066_=_C2418( C2066 C2418 ) \nC2066_=_C2419( C2066 C2419 ) C2066_=_C2420( C2066 C2420 ) C2066_=_C2421( C2066 C2421 ) C2066_=_C2422( C2066 C2422 ) C2066_=_C2423( C2066 C2423 ) C2066_=_C2424( C2066 C2424 ) \nC2066_=_C2425( C2066 C2425 ) C2066_=_C2426( C2066 C2426 ) C2066_=_C2427( C2066 C2427 ) C2102_=_C2119( C2102 C2119 ) C2102_=_C2291( C2102 C2291 ) C2102_=_C2408( C2102 C2408 ) \nC2102_=_C2409( C2102 C2409 ) C2102_=_C2410( C2102 C2410 ) C2102_=_C2411( C2102 C2411 ) C2102_=_C2412( C2102 C2412 ) C2102_=_C2413( C2102 C2413 ) C2102_=_C2414( C2102 C2414 ) \nC2102_=_C2415( C2102 C2415 ) C2102_=_C2416( C2102 C2416 ) C2102_=_C2417( C2102 C2417 ) C2102_=_C2418( C2102 C2418 ) C2102_=_C2419( C2102 C2419 ) C2102_=_C2420( C2102 C2420 ) \nC2102_=_C2421( C2102 C2421 ) C2102_=_C2422( C2102 C2422 ) C2102_=_C2423( C2102 C2423 ) C2102_=_C2424( C2102 C2424 ) C2102_=_C2425( C2102 C2425 ) C2102_=_C2426( C2102 C2426 ) \nC2102_=_C2427( C2102 C2427 ) C2119_=_C2423( C2119 C2423 ) C2119_=_C2489( C2119 C2489 ) C2119_=_C3019( C2119 C3019 ) C2119_=_C3348( C2119 C3348 ) C2119_=_C3379( C2119 C3379 ) \nC2119_=_C3510( C2119 C3510 ) C2119_=_C3609( C2119 C3609 ) C2119_=_C3624( C2119 C3624 ) C2119_=_C3635(</w:t>
      </w:r>
    </w:p>
    <w:p>
      <w:pPr>
        <w:pStyle w:val="PreformattedText"/>
        <w:bidi w:val="0"/>
        <w:spacing w:before="0" w:after="0"/>
        <w:jc w:val="left"/>
        <w:rPr/>
      </w:pPr>
      <w:r>
        <w:rPr/>
        <w:t xml:space="preserve"> </w:t>
      </w:r>
      <w:r>
        <w:rPr/>
        <w:t>C2119 C3635 ) C2119_=_C3670( C2119 C3670 ) C2119_=_C3687( C2119 C3687 ) \nC2119_=_C3709( C2119 C3709 ) C2119_=_C3725( C2119 C3725 ) C2119_=_C3756( C2119 C3756 ) C2119_=_C3773( C2119 C3773 ) C2119_=_C3891( C2119 C3891 ) C2119_=_C4007( C2119 C4007 ) \nC2119_=_C4008( C2119 C4008 ) C2119_=_C4009( C2119 C4009 ) C2119_=_C4010( C2119 C4010 ) C2119_=_C4011( C2119 C4011 ) C2291_=_C2408( C2291 C2408 ) C2291_=_C2409( C2291 C2409 ) \nC2291_=_C2410( C2291 C2410 ) C2291_=_C2411( C2291 C2411 ) C2291_=_C2412( C2291 C2412 ) C2291_=_C2413( C2291 C2413 ) C2291_=_C2414( C2291 C2414 ) C2291_=_C2415( C2291 C2415 ) \nC2291_=_C2416( C2291 C2416 ) C2291_=_C2417( C2291 C2417 ) C2291_=_C2418( C2291 C2418 ) C2291_=_C2419( C2291 C2419 ) C2291_=_C2420( C2291 C2420 ) C2291_=_C2421( C2291 C2421 ) \nC2291_=_C2422( C2291 C2422 ) C2291_=_C2423( C2291 C2423 ) C2291_=_C2424( C2291 C2424 ) C2291_=_C2425( C2291 C2425 ) C2291_=_C2426( C2291 C2426 ) C2291_=_C2427( C2291 C2427 ) \nC2408_=_C2409( C2408 C2409 ) C2408_=_C2410( C2408 C2410 ) C2408_=_C2411( C2408 C2411 ) C2408_=_C2412( C2408 C2412 ) C2408_=_C2413( C2408 C2413 ) C2408_=_C2414( C2408 C2414 ) \nC2408_=_C2415( C2408 C2415 ) C2408_=_C2416( C2408 C2416 ) C2408_=_C2417( C2408 C2417 ) C2408_=_C2418( C2408 C2418 ) C2408_=_C2419( C2408 C2419 ) C2408_=_C2420( C2408 C2420 ) \nC2408_=_C2421( C2408 C2421 ) C2408_=_C2422( C2408 C2422 ) C2408_=_C2423( C2408 C2423 ) C2408_=_C2424( C2408 C2424 ) C2408_=_C2425( C2408 C2425 ) C2408_=_C2426( C2408 C2426 ) \nC2408_=_C2427( C2408 C2427 ) C2409_=_C2410( C2409 C2410 ) C2409_=_C2411( C2409 C2411 ) C2409_=_C2412( C2409 C2412 ) C2409_=_C2413( C2409 C2413 ) C2409_=_C2414( C2409 C2414 ) \nC2409_=_C2415( C2409 C2415 ) C2409_=_C2416( C2409 C2416 ) C2409_=_C2417( C2409 C2417 ) C2409_=_C2418( C2409 C2418 ) C2409_=_C2419( C2409 C2419 ) C2409_=_C2420( C2409 C2420 ) \nC2409_=_C2421( C2409 C2421 ) C2409_=_C2422( C2409 C2422 ) C2409_=_C2423( C2409 C2423 ) C2409_=_C2424( C2409 C2424 ) C2409_=_C2425( C2409 C2425 ) C2409_=_C2426( C2409 C2426 ) \nC2409_=_C2427( C2409 C2427 ) C2410_=_C2411( C2410 C2411 ) C2410_=_C2412( C2410 C2412 ) C2410_=_C2413( C2410 C2413 ) C2410_=_C2414( C2410 C2414 ) C2410_=_C2415( C2410 C2415 ) \nC2410_=_C2416( C2410 C2416 ) C2410_=_C2417( C2410 C2417 ) C2410_=_C2418( C2410 C2418 ) C2410_=_C2419( C2410 C2419 ) C2410_=_C2420( C2410 C2420 ) C2410_=_C2421( C2410 C2421 ) \nC2410_=_C2422( C2410 C2422 ) C2410_=_C2423( C2410 C2423 ) C2410_=_C2424( C2410 C2424 ) C2410_=_C2425( C2410 C2425 ) C2410_=_C2426( C2410 C2426 ) C2410_=_C2427( C2410 C2427 ) \nC2410_=_C3019( C2410 C3019 ) C2411_=_C2412( C2411 C2412 ) C2411_=_C2413( C2411 C2413 ) C2411_=_C2414( C2411 C2414 ) C2411_=_C2415( C2411 C2415 ) C2411_=_C2416( C2411 C2416 ) \nC2411_=_C2417( C2411 C2417 ) C2411_=_C2418( C2411 C2418 ) C2411_=_C2419( C2411 C2419 ) C2411_=_C2420( C2411 C2420 ) C2411_=_C2421( C2411 C2421 ) C2411_=_C2422( C2411 C2422 ) \nC2411_=_C2423( C2411 C2423 ) C2411_=_C2424( C2411 C2424 ) C2411_=_C2425( C2411 C2425 ) C2411_=_C2426( C2411 C2426 ) C2411_=_C2427( C2411 C2427 ) C2412_=_C2413( C2412 C2413 ) \nC2412_=_C2414( C2412 C2414 ) C2412_=_C2415( C2412 C2415 ) C2412_=_C2416( C2412 C2416 ) C2412_=_C2417( C2412 C2417 ) C2412_=_C2418( C2412 C2418 ) C2412_=_C2419( C2412 C2419 ) \nC2412_=_C2420( C2412 C2420 ) C2412_=_C2421( C2412 C2421 ) C2412_=_C2422( C2412 C2422 ) C2412_=_C2423( C2412 C2423 ) C2412_=_C2424( C2412 C2424 ) C2412_=_C2425( C2412 C2425 ) \nC2412_=_C2426( C2412 C2426 ) C2412_=_C2427( C2412 C2427 ) C2412_=_C3379( C2412 C3379 ) C2413_=_C2414( C2413 C2414 ) C2413_=_C2415( C2413 C2415 ) C2413_=_C2416( C2413 C2416 ) \nC2413_=_C2417( C2413 C2417 ) C2413_=_C2418( C2413 C2418 ) C2413_=_C2419( C2413 C2419 ) C2413_=_C2420( C2413 C2420 ) C2413_=_C2421( C2413 C2421 ) C2413_=_C2422( C2413 C2422 ) \nC2413_=_C2423( C2413 C2423 ) C2413_=_C2424( C2413 C2424 ) C2413_=_C2425( C2413 C2425 ) C2413_=_C2426( C2413 C2426 ) C2413_=_C2427( C2413 C2427 ) C2414_=_C2415( C2414 C2415 ) \nC2414_=_C2416( C2414 C2416 ) C2414_=_C2417( C2414 C2417 ) C2414_=_C2418( C2414 C2418 ) C2414_=_C2419( C2414 C2419 ) C2414_=_C2420( C2414 C2420 ) C2414_=_C2421( C2414 C2421 ) \nC2414_=_C2422( C2414 C2422 ) C2414_=_C2423( C2414 C2423 ) C2414_=_C2424( C2414 C2424 ) C2414_=_C2425( C2414 C2425 ) C2414_=_C2426( C2414 C2426 ) C2414_=_C2427( C2414 C2427 ) \nC2415_=_C2416( C2415 C2416 ) C2415_=_C2417( C2415 C2417 ) C2415_=_C2418( C2415 C2418 ) C2415_=_C2419( C2415 C2419 ) C2415_=_C2420( C2415 C2420 ) C2415_=_C2421( C2415 C2421 ) \nC2415_=_C2422( C2415 C2422 ) C2415_=_C2423( C2415 C2423 ) C2415_=_C2424( C2415 C2424 ) C2415_=_C2425( C2415 C2425 ) C2415_=_C2426( C2415 C2426 ) C2415_=_C2427( C2415 C2427 ) \nC2415_=_C3635( C2415 C3635 ) C2416_=_C2417( C2416 C2417 ) C2416_=_C2418( C2416 C2418 ) C2416_=_C2419( C2416 C2419 ) C2416_=_C2420( C2416 C2420 ) C2416_=_C2421( C2416 C2421 ) \nC2416_=_C2422( C2416 C2422 ) C2416_=_C2423( C2416 C2423 ) C2416_=_C2424( C2416 C2424 ) C2416_=_C2425( C2416 C2425 ) C2416_=_C2426( C2416 C2426 ) C2416_=_C2427( C2416 C2427 ) \nC2417_=_C2418( C2417 C2418 ) C2417_=_C2419( C2417 C2419 ) C2417_=_C2420( C2417 C2420 ) C2417_=_C2421( C2417 C2421 ) C2417_=_C2422( C2417 C2422 ) C2417_=_C2423( C2417 C2423 ) \nC2417_=_C2424( C2417 C2424 ) C2417_=_C2425( C2417 C2425 ) C2417_=_C2426( C2417 C2426 ) C2417_=_C2427( C2417 C2427 ) C2418_=_C2419( C2418 C2419 ) C2418_=_C2420( C2418 C2420 ) \nC2418_=_C2421( C2418 C2421 ) C2418_=_C2422( C2418 C2422 ) C2418_=_C2423( C2418 C2423 ) C2418_=_C2424( C2418 C2424 ) C2418_=_C2425( C2418 C2425 ) C2418_=_C2426( C2418 C2426 ) \nC2418_=_C2427( C2418 C2427 ) C2418_=_C3725( C2418 C3725 ) C2419_=_C2420( C2419 C2420 ) C2419_=_C2421( C2419 C2421 ) C2419_=_C2422( C2419 C2422 ) C2419_=_C2423( C2419 C2423 ) \nC2419_=_C2424( C2419 C2424 ) C2419_=_C2425( C2419 C2425 ) C2419_=_C2426( C2419 C2426 ) C2419_=_C2427( C2419 C2427 ) C2420_=_C2421( C2420 C2421 ) C2420_=_C2422( C2420 C2422 ) \nC2420_=_C2423( C2420 C2423 ) C2420_=_C2424( C2420 C2424 ) C2420_=_C2425( C2420 C2425 ) C2420_=_C2426( C2420 C2426 ) C2420_=_C2427( C2420 C2427 ) C2421_=_C2422( C2421 C2422 ) \nC2421_=_C2423( C2421 C2423 ) C2421_=_C2424( C2421 C2424 ) C2421_=_C2425( C2421 C2425 ) C2421_=_C2426( C2421 C2426 ) C2421_=_C2427( C2421 C2427 ) C2421_=_C3891( C2421 C3891 ) \nC2422_=_C2423( C2422 C2423 ) C2422_=_C2424( C2422 C2424 ) C2422_=_C2425( C2422 C2425 ) C2422_=_C2426( C2422 C2426 ) C2422_=_C2427( C2422 C2427 ) C2423_=_C2424( C2423 C2424 ) \nC2423_=_C2425( C2423 C2425 ) C2423_=_C2426( C2423 C2426 ) C2423_=_C2427( C2423 C2427 ) C2423_=_C2489( C2423 C2489 ) C2423_=_C3019( C2423 C3019 ) C2423_=_C3348( C2423 C3348 ) \nC2423_=_C3379( C2423 C3379 ) C2423_=_C3510( C2423 C3510 ) C2423_=_C3609( C2423 C3609 ) C2423_=_C3624( C2423 C3624 ) C2423_=_C3635( C2423 C3635 ) C2423_=_C3670( C2423 C3670 ) \nC2423_=_C3687( C2423 C3687 ) C2423_=_C3709( C2423 C3709 ) C2423_=_C3725( C2423 C3725 ) C2423_=_C3756( C2423 C3756 ) C2423_=_C3773( C2423 C3773 ) C2423_=_C3891( C2423 C3891 ) \nC2423_=_C4007( C2423 C4007 ) C2423_=_C4008( C2423 C4008 ) C2423_=_C4009( C2423 C4009 ) C2423_=_C4010( C2423 C4010 ) C2423_=_C4011( C2423 C4011 ) C2424_=_C2425( C2424 C2425 ) \nC2424_=_C2426( C2424 C2426 ) C2424_=_C2427( C2424 C2427 ) C2425_=_C2426( C2425 C2426 ) C2425_=_C2427( C2425 C2427 ) C2426_=_C2427( C2426 C2427 ) C2427_=_C4008( C2427 C4008 ) \nC2489_=_C3019( C2489 C3019 ) C2489_=_C3348( C2489 C3348 ) C2489_=_C3379( C2489 C3379 ) C2489_=_C3510( C2489 C3510 ) C2489_=_C3609( C2489 C3609 ) C2489_=_C3624( C2489 C3624 ) \nC2489_=_C3635( C2489 C3635 ) C2489_=_C3670( C2489 C3670 ) C2489_=_C3687( C2489 C3687 ) C2489_=_C3709( C2489 C3709 ) C2489_=_C3725( C2489 C3725 ) C2489_=_C3756( C2489 C3756 ) \nC2489_=_C3773( C2489 C3773 ) C2489_=_C3891( C2489 C3891 ) C2489_=_C4007( C2489 C4007 ) C2489_=_C4008( C2489 C4008 ) C2489_=_C4009( C2489 C4009 ) C2489_=_C4010( C2489 C4010 ) \nC2489_=_C4011( C2489 C4011 ) C3019_=_C3348( C3019 C3348 ) C3019_=_C3379( C3019 C3379 ) C3019_=_C3510( C3019 C3510 ) C3019_=_C3609( C3019 C3609 ) C3019_=_C3624( C3019 C3624 ) \nC3019_=_C3635( C3019 C3635 ) C3019_=_C3670( C3019 C3670 ) C3019_=_C3687( C3019 C3687 ) C3019_=_C3709( C3019 C3709 ) C3019_=_C3725( C3019 C3725 ) C3019_=_C3756( C3019 C3756 ) \nC3019_=_C3773( C3019 C3773 ) C3019_=_C3891( C3019 C3891 ) C3019_=_C4007( C3019 C4007 ) C3019_=_C4008( C3019 C4008 ) C3019_=_C4009( C3019 C4009 ) C3019_=_C4010( C3019 C4010 ) \nC3019_=_C4011( C3019 C4011 ) C3348_=_C3379( C3348 C3379 ) C3348_=_C3510( C3348 C3510 ) C3348_=_C3609( C3348 C3609 ) C3348_=_C3624( C3348 C3624 ) C3348_=_C3635( C3348 C3635 ) \nC3348_=_C3670( C3348 C3670 ) C3348_=_C3687( C3348 C3687 ) C3348_=_C3709( C3348 C3709 ) C3348_=_C3725( C3348 C3725 ) C3348_=_C3756( C3348 C3756 ) C3348_=_C3773( C3348 C3773 ) \nC3348_=_C3891( C3348 C3891 ) C3348_=_C4007( C3348 C4007 ) C3348_=_C4008( C3348 C4008 ) C3348_=_C4009( C3348 C4009 ) C3348_=_C4010( C3348 C4010 ) C3348_=_C4011( C3348 C4011 ) \nC3379_=_C3510( C3379 C3510 ) C3379_=_C3609( C3379 C3609 ) C3379_=_C3624( C3379 C3624 ) C3379_=_C3635( C3379 C3635 ) C3379_=_C3670( C3379 C3670 ) C3379_=_C3687( C3379 C3687 ) \nC3379_=_C3709( C3379 C3709 ) C3379_=_C3725( C3379 C3725 ) C3379_=_C3756( C3379 C3756 ) C3379_=_C3773( C3379 C3773 ) C3379_=_C3891( C3379 C3891 ) C3379_=_C4007( C3379 C4007 ) \nC3379_=_C4008( C3379 C4008 ) C3379_=_C4009( C3379 C4009 ) C3379_=_C4010( C3379 C4010 ) C3379_=_C4011( C3379 C4011 ) C3510_=_C3609( C3510 C3609 ) C3510_=_C3624( C3510 C3624 ) \nC3510_=_C3635( C3510 C3635 ) C3510_=_C3670( C3510 C3670 ) C3510_=_C3687( C3510 C3687 ) C3510_=_C3709( C3510 C3709 ) C3510_=_C3725( C3510 C3725 ) C3510_=_C3756( C3510 C3756 ) \nC3510_=_C3773( C3510 C3773 ) C3510_=_C3891( C3510 C3891 ) C3510_=_C4007( C3510 C4007 ) C3510_=_C4008( C3510 C4008 ) C3510_=_C4009( C3510 C4009 ) C3510_=_C4010( C3510 C4010 ) \nC3510_=_C4011( C3510 C4011 ) C3609_=_C3624( C3609 C3624 ) C3609_=_C3635( C3609 C3635 ) C3609_=_C3670( C3609 C3670 ) C3609_=_C3687( C3609 C3687 ) C3609_=_C3709(</w:t>
      </w:r>
    </w:p>
    <w:p>
      <w:pPr>
        <w:pStyle w:val="PreformattedText"/>
        <w:bidi w:val="0"/>
        <w:spacing w:before="0" w:after="0"/>
        <w:jc w:val="left"/>
        <w:rPr/>
      </w:pPr>
      <w:r>
        <w:rPr/>
        <w:t xml:space="preserve"> </w:t>
      </w:r>
      <w:r>
        <w:rPr/>
        <w:t>C3609 C3709 ) \nC3609_=_C3725( C3609 C3725 ) C3609_=_C3756( C3609 C3756 ) C3609_=_C3773( C3609 C3773 ) C3609_=_C3891( C3609 C3891 ) C3609_=_C4007( C3609 C4007 ) C3609_=_C4008( C3609 C4008 ) \nC3609_=_C4009( C3609 C4009 ) C3609_=_C4010( C3609 C4010 ) C3609_=_C4011( C3609 C4011 ) C3624_=_C3635( C3624 C3635 ) C3624_=_C3670( C3624 C3670 ) C3624_=_C3687( C3624 C3687 ) \nC3624_=_C3709( C3624 C3709 ) C3624_=_C3725( C3624 C3725 ) C3624_=_C3756( C3624 C3756 ) C3624_=_C3773( C3624 C3773 ) C3624_=_C3891( C3624 C3891 ) C3624_=_C4007( C3624 C4007 ) \nC3624_=_C4008( C3624 C4008 ) C3624_=_C4009( C3624 C4009 ) C3624_=_C4010( C3624 C4010 ) C3624_=_C4011( C3624 C4011 ) C3635_=_C3670( C3635 C3670 ) C3635_=_C3687( C3635 C3687 ) \nC3635_=_C3709( C3635 C3709 ) C3635_=_C3725( C3635 C3725 ) C3635_=_C3756( C3635 C3756 ) C3635_=_C3773( C3635 C3773 ) C3635_=_C3891( C3635 C3891 ) C3635_=_C4007( C3635 C4007 ) \nC3635_=_C4008( C3635 C4008 ) C3635_=_C4009( C3635 C4009 ) C3635_=_C4010( C3635 C4010 ) C3635_=_C4011( C3635 C4011 ) C3670_=_C3687( C3670 C3687 ) C3670_=_C3709( C3670 C3709 ) \nC3670_=_C3725( C3670 C3725 ) C3670_=_C3756( C3670 C3756 ) C3670_=_C3773( C3670 C3773 ) C3670_=_C3891( C3670 C3891 ) C3670_=_C4007( C3670 C4007 ) C3670_=_C4008( C3670 C4008 ) \nC3670_=_C4009( C3670 C4009 ) C3670_=_C4010( C3670 C4010 ) C3670_=_C4011( C3670 C4011 ) C3687_=_C3709( C3687 C3709 ) C3687_=_C3725( C3687 C3725 ) C3687_=_C3756( C3687 C3756 ) \nC3687_=_C3773( C3687 C3773 ) C3687_=_C3891( C3687 C3891 ) C3687_=_C4007( C3687 C4007 ) C3687_=_C4008( C3687 C4008 ) C3687_=_C4009( C3687 C4009 ) C3687_=_C4010( C3687 C4010 ) \nC3687_=_C4011( C3687 C4011 ) C3709_=_C3725( C3709 C3725 ) C3709_=_C3756( C3709 C3756 ) C3709_=_C3773( C3709 C3773 ) C3709_=_C3891( C3709 C3891 ) C3709_=_C4007( C3709 C4007 ) \nC3709_=_C4008( C3709 C4008 ) C3709_=_C4009( C3709 C4009 ) C3709_=_C4010( C3709 C4010 ) C3709_=_C4011( C3709 C4011 ) C3725_=_C3756( C3725 C3756 ) C3725_=_C3773( C3725 C3773 ) \nC3725_=_C3891( C3725 C3891 ) C3725_=_C4007( C3725 C4007 ) C3725_=_C4008( C3725 C4008 ) C3725_=_C4009( C3725 C4009 ) C3725_=_C4010( C3725 C4010 ) C3725_=_C4011( C3725 C4011 ) \nC3756_=_C3773( C3756 C3773 ) C3756_=_C3891( C3756 C3891 ) C3756_=_C4007( C3756 C4007 ) C3756_=_C4008( C3756 C4008 ) C3756_=_C4009( C3756 C4009 ) C3756_=_C4010( C3756 C4010 ) \nC3756_=_C4011( C3756 C4011 ) C3773_=_C3891( C3773 C3891 ) C3773_=_C4007( C3773 C4007 ) C3773_=_C4008( C3773 C4008 ) C3773_=_C4009( C3773 C4009 ) C3773_=_C4010( C3773 C4010 ) \nC3773_=_C4011( C3773 C4011 ) C3891_=_C4007( C3891 C4007 ) C3891_=_C4008( C3891 C4008 ) C3891_=_C4009( C3891 C4009 ) C3891_=_C4010( C3891 C4010 ) C3891_=_C4011( C3891 C4011 ) \nC4007_=_C4008( C4007 C4008 ) C4007_=_C4009( C4007 C4009 ) C4007_=_C4010( C4007 C4010 ) C4007_=_C4011( C4007 C4011 ) C4008_=_C4009( C4008 C4009 ) C4008_=_C4010( C4008 C4010 ) \nC4008_=_C4011( C4008 C4011 ) C4009_=_C4010( C4009 C4010 ) C4009_=_C4011( C4009 C4011 ) C4010_=_C4011( C4010 C4011 ) "];198-&gt;272[label="54: C811 C913 C1041 C1063 C1212 \nC1286 C1494 C1702 C1718 C1836 C1849 \nC2066 C2102 C2119 C2291 C2408 C2409 \nC2410 C2411 C2412 C2413 C2414 C2415 \nC2416 C2417 C2418 C2419 C2420 C2421 \nC2422 C2424 C2425 C2426 C2427 C2489 \nC3019 C3348 C3379 C3510 C3609 C3624 \nC3635 C3670 C3687 C3709 C3725 C3756 \nC3773 C3891 C4007 C4008 C4009 C4010 \nC4011 \n711: C811_=_C1212 ,C811_=_C1286 ,C811_=_C1494 ,C811_=_C1718 ,C811_=_C1849 ,\nC811_=_C2119 ,C811_=_C2489 ,C811_=_C3019 ,C811_=_C3348 ,C811_=_C3379 ,C811_=_C3510 ,\nC811_=_C3609 ,C811_=_C3624 ,C811_=_C3635 ,C811_=_C3670 ,C811_=_C3687 ,C811_=_C3709 ,\nC811_=_C3725 ,C811_=_C3756 ,C811_=_C3773 ,C811_=_C3891 ,C811_=_C4007 ,C811_=_C4008 ,\nC811_=_C4009 ,C811_=_C4010 ,C811_=_C4011 ,C913_=_C1041 ,C913_=_C1063 ,C913_=_C1702 ,\nC913_=_C1836 ,C913_=_C2066 ,C913_=_C2102 ,C913_=_C2291 ,C913_=_C2408 ,C913_=_C2409 ,\nC913_=_C2410 ,C913_=_C2411 ,C913_=_C2412 ,C913_=_C2413 ,C913_=_C2414 ,C913_=_C2415 ,\nC913_=_C2416 ,C913_=_C2417 ,C913_=_C2418 ,C913_=_C2419 ,C913_=_C2420 ,C913_=_C2421 ,\nC913_=_C2422 ,C913_=_C2424 ,C913_=_C2425 ,C913_=_C2426 ,C913_=_C2427 ,C1041_=_C1063 ,\nC1041_=_C1702 ,C1041_=_C1836 ,C1041_=_C2066 ,C1041_=_C2102 ,C1041_=_C2291 ,C1041_=_C2408 ,\nC1041_=_C2409 ,C1041_=_C2410 ,C1041_=_C2411 ,C1041_=_C2412 ,C1041_=_C2413 ,C1041_=_C2414 ,\nC1041_=_C2415 ,C1041_=_C2416 ,C1041_=_C2417 ,C1041_=_C2418 ,C1041_=_C2419 ,C1041_=_C2420 ,\nC1041_=_C2421 ,C1041_=_C2422 ,C1041_=_C2424 ,C1041_=_C2425 ,C1041_=_C2426 ,C1041_=_C2427 ,\nC1063_=_C1702 ,C1063_=_C1836 ,C1063_=_C2066 ,C1063_=_C2102 ,C1063_=_C2291 ,C1063_=_C2408 ,\nC1063_=_C2409 ,C1063_=_C2410 ,C1063_=_C2411 ,C1063_=_C2412 ,C1063_=_C2413 ,C1063_=_C2414 ,\nC1063_=_C2415 ,C1063_=_C2416 ,C1063_=_C2417 ,C1063_=_C2418 ,C1063_=_C2419 ,C1063_=_C2420 ,\nC1063_=_C2421 ,C1063_=_C2422 ,C1063_=_C2424 ,C1063_=_C2425 ,C1063_=_C2426 ,C1063_=_C2427 ,\nC1212_=_C1286 ,C1212_=_C1494 ,C1212_=_C1718 ,C1212_=_C1849 ,C1212_=_C2119 ,C1212_=_C2489 ,\nC1212_=_C3019 ,C1212_=_C3348 ,C1212_=_C3379 ,C1212_=_C3510 ,C1212_=_C3609 ,C1212_=_C3624 ,\nC1212_=_C3635 ,C1212_=_C3670 ,C1212_=_C3687 ,C1212_=_C3709 ,C1212_=_C3725 ,C1212_=_C3756 ,\nC1212_=_C3773 ,C1212_=_C3891 ,C1212_=_C4007 ,C1212_=_C4008 ,C1212_=_C4009 ,C1212_=_C4010 ,\nC1212_=_C4011 ,C1286_=_C1494 ,C1286_=_C1718 ,C1286_=_C1849 ,C1286_=_C2119 ,C1286_=_C2489 ,\nC1286_=_C3019 ,C1286_=_C3348 ,C1286_=_C3379 ,C1286_=_C3510 ,C1286_=_C3609 ,C1286_=_C3624 ,\nC1286_=_C3635 ,C1286_=_C3670 ,C1286_=_C3687 ,C1286_=_C3709 ,C1286_=_C3725 ,C1286_=_C3756 ,\nC1286_=_C3773 ,C1286_=_C3891 ,C1286_=_C4007 ,C1286_=_C4008 ,C1286_=_C4009 ,C1286_=_C4010 ,\nC1286_=_C4011 ,C1494_=_C1718 ,C1494_=_C1849 ,C1494_=_C2119 ,C1494_=_C2489 ,C1494_=_C3019 ,\nC1494_=_C3348 ,C1494_=_C3379 ,C1494_=_C3510 ,C1494_=_C3609 ,C1494_=_C3624 ,C1494_=_C3635 ,\nC1494_=_C3670 ,C1494_=_C3687 ,C1494_=_C3709 ,C1494_=_C3725 ,C1494_=_C3756 ,C1494_=_C3773 ,\nC1494_=_C3891 ,C1494_=_C4007 ,C1494_=_C4008 ,C1494_=_C4009 ,C1494_=_C4010 ,C1494_=_C4011 ,\nC1702_=_C1718 ,C1702_=_C1836 ,C1702_=_C2066 ,C1702_=_C2102 ,C1702_=_C2291 ,C1702_=_C2408 ,\nC1702_=_C2409 ,C1702_=_C2410 ,C1702_=_C2411 ,C1702_=_C2412 ,C1702_=_C2413 ,C1702_=_C2414 ,\nC1702_=_C2415 ,C1702_=_C2416 ,C1702_=_C2417 ,C1702_=_C2418 ,C1702_=_C2419 ,C1702_=_C2420 ,\nC1702_=_C2421 ,C1702_=_C2422 ,C1702_=_C2424 ,C1702_=_C2425 ,C1702_=_C2426 ,C1702_=_C2427 ,\nC1718_=_C1849 ,C1718_=_C2119 ,C1718_=_C2489 ,C1718_=_C3019 ,C1718_=_C3348 ,C1718_=_C3379 ,\nC1718_=_C3510 ,C1718_=_C3609 ,C1718_=_C3624 ,C1718_=_C3635 ,C1718_=_C3670 ,C1718_=_C3687 ,\nC1718_=_C3709 ,C1718_=_C3725 ,C1718_=_C3756 ,C1718_=_C3773 ,C1718_=_C3891 ,C1718_=_C4007 ,\nC1718_=_C4008 ,C1718_=_C4009 ,C1718_=_C4010 ,C1718_=_C4011 ,C1836_=_C1849 ,C1836_=_C2066 ,\nC1836_=_C2102 ,C1836_=_C2291 ,C1836_=_C2408 ,C1836_=_C2409 ,C1836_=_C2410 ,C1836_=_C2411 ,\nC1836_=_C2412 ,C1836_=_C2413 ,C1836_=_C2414 ,C1836_=_C2415 ,C1836_=_C2416 ,C1836_=_C2417 ,\nC1836_=_C2418 ,C1836_=_C2419 ,C1836_=_C2420 ,C1836_=_C2421 ,C1836_=_C2422 ,C1836_=_C2424 ,\nC1836_=_C2425 ,C1836_=_C2426 ,C1836_=_C2427 ,C1849_=_C2119 ,C1849_=_C2489 ,C1849_=_C3019 ,\nC1849_=_C3348 ,C1849_=_C3379 ,C1849_=_C3510 ,C1849_=_C3609 ,C1849_=_C3624 ,C1849_=_C3635 ,\nC1849_=_C3670 ,C1849_=_C3687 ,C1849_=_C3709 ,C1849_=_C3725 ,C1849_=_C3756 ,C1849_=_C3773 ,\nC1849_=_C3891 ,C1849_=_C4007 ,C1849_=_C4008 ,C1849_=_C4009 ,C1849_=_C4010 ,C1849_=_C4011 ,\nC2066_=_C2102 ,C2066_=_C2291 ,C2066_=_C2408 ,C2066_=_C2409 ,C2066_=_C2410 ,C2066_=_C2411 ,\nC2066_=_C2412 ,C2066_=_C2413 ,C2066_=_C2414 ,C2066_=_C2415 ,C2066_=_C2416 ,C2066_=_C2417 ,\nC2066_=_C2418 ,C2066_=_C2419 ,C2066_=_C2420 ,C2066_=_C2421 ,C2066_=_C2422 ,C2066_=_C2424 ,\nC2066_=_C2425 ,C2066_=_C2426 ,C2066_=_C2427 ,C2102_=_C2119 ,C2102_=_C2291 ,C2102_=_C2408 ,\nC2102_=_C2409 ,C2102_=_C2410 ,C2102_=_C2411 ,C2102_=_C2412 ,C2102_=_C2413 ,C2102_=_C2414 ,\nC2102_=_C2415 ,C2102_=_C2416 ,C2102_=_C2417 ,C2102_=_C2418 ,C2102_=_C2419 ,C2102_=_C2420 ,\nC2102_=_C2421 ,C2102_=_C2422 ,C2102_=_C2424 ,C2102_=_C2425 ,C2102_=_C2426 ,C2102_=_C2427 ,\nC2119_=_C2489 ,C2119_=_C3019 ,C2119_=_C3348 ,C2119_=_C3379 ,C2119_=_C3510 ,C2119_=_C3609 ,\nC2119_=_C3624 ,C2119_=_C3635 ,C2119_=_C3670 ,C2119_=_C3687 ,C2119_=_C3709 ,C2119_=_C3725 ,\nC2119_=_C3756 ,C2119_=_C3773 ,C2119_=_C3891 ,C2119_=_C4007 ,C2119_=_C4008 ,C2119_=_C4009 ,\nC2119_=_C4010 ,C2119_=_C4011 ,C2291_=_C2408 ,C2291_=_C2409 ,C2291_=_C2410 ,C2291_=_C2411 ,\nC2291_=_C2412 ,C2291_=_C2413 ,C2291_=_C2414 ,C2291_=_C2415 ,C2291_=_C2416 ,C2291_=_C2417 ,\nC2291_=_C2418 ,C2291_=_C2419 ,C2291_=_C2420 ,C2291_=_C2421 ,C2291_=_C2422 ,C2291_=_C2424 ,\nC2291_=_C2425 ,C2291_=_C2426 ,C2291_=_C2427 ,C2408_=_C2409 ,C2408_=_C2410 ,C2408_=_C2411 ,\nC2408_=_C2412 ,C2408_=_C2413 ,C2408_=_C2414 ,C2408_=_C2415 ,C2408_=_C2416 ,C2408_=_C2417 ,\nC2408_=_C2418 ,C2408_=_C2419 ,C2408_=_C2420 ,C2408_=_C2421 ,C2408_=_C2422 ,C2408_=_C2424 ,\nC2408_=_C2425 ,C2408_=_C2426 ,C2408_=_C2427 ,C2409_=_C2410 ,C2409_=_C2411 ,C2409_=_C2412 ,\nC2409_=_C2413 ,C2409_=_C2414 ,C2409_=_C2415 ,C2409_=_C2416 ,C2409_=_C2417 ,C2409_=_C2418 ,\nC2409_=_C2419 ,C2409_=_C2420 ,C2409_=_C2421 ,C2409_=_C2422 ,C2409_=_C2424 ,C2409_=_C2425 ,\nC2409_=_C2426 ,C2409_=_C2427 ,C2410_=_C2411 ,C2410_=_C2412 ,C2410_=_C2413 ,C2410_=_C2414 ,\nC2410_=_C2415 ,C2410_=_C2416 ,C2410_=_C2417 ,C2410_=_C2418 ,C2410_=_C2419 ,C2410_=_C2420 ,\nC2410_=_C2421 ,C2410_=_C2422 ,C2410_=_C2424 ,C2410_=_C2425 ,C2410_=_C2426 ,C2410_=_C2427 ,\nC2410_=_C3019 ,C2411_=_C2412 ,C2411_=_C2413 ,C2411_=_C2414 ,C2411_=_C2415 ,C2411_=_C2416 ,\nC2411_=_C2417 ,C2411_=_C2418 ,C2411_=_C2419 ,C2411_=_C2420 ,C2411_=_C2421 ,C2411_=_C2422 ,\nC2411_=_C2424 ,C2411_=_C2425 ,C2411_=_C2426 ,C2411_=_C2427 ,C2412_=_C2413 ,C2412_=_C2414 ,\nC2412_=_C2415 ,C2412_=_C2416 ,C2412_=_C2417 ,C2412_=_C2418 ,C2412_=_C2419 ,C2412_=_C2420 ,\nC2412_=_C2421 ,C2412_=_C2422 ,C2412_=_C2424 ,C2412_=_C2425 ,C2412_=_C2426 ,C2412_=_C2427 ,\nC2412_=_C3379 ,C2413_=_C2414 ,C2413_=_C2415 ,C2413_=_C2416 ,C2413_=_C2417 ,C2413_=_C2418 ,\nC2413_=_C2419 ,C2413_=_C2420</w:t>
      </w:r>
    </w:p>
    <w:p>
      <w:pPr>
        <w:pStyle w:val="PreformattedText"/>
        <w:bidi w:val="0"/>
        <w:spacing w:before="0" w:after="0"/>
        <w:jc w:val="left"/>
        <w:rPr/>
      </w:pPr>
      <w:r>
        <w:rPr/>
        <w:t xml:space="preserve"> </w:t>
      </w:r>
      <w:r>
        <w:rPr/>
        <w:t>,C2413_=_C2421 ,C2413_=_C2422 ,C2413_=_C2424 ,C2413_=_C2425 ,\nC2413_=_C2426 ,C2413_=_C2427 ,C2414_=_C2415 ,C2414_=_C2416 ,C2414_=_C2417 ,C2414_=_C2418 ,\nC2414_=_C2419 ,C2414_=_C2420 ,C2414_=_C2421 ,C2414_=_C2422 ,C2414_=_C2424 ,C2414_=_C2425 ,\nC2414_=_C2426 ,C2414_=_C2427 ,C2415_=_C2416 ,C2415_=_C2417 ,C2415_=_C2418 ,C2415_=_C2419 ,\nC2415_=_C2420 ,C2415_=_C2421 ,C2415_=_C2422 ,C2415_=_C2424 ,C2415_=_C2425 ,C2415_=_C2426 ,\nC2415_=_C2427 ,C2415_=_C3635 ,C2416_=_C2417 ,C2416_=_C2418 ,C2416_=_C2419 ,C2416_=_C2420 ,\nC2416_=_C2421 ,C2416_=_C2422 ,C2416_=_C2424 ,C2416_=_C2425 ,C2416_=_C2426 ,C2416_=_C2427 ,\nC2417_=_C2418 ,C2417_=_C2419 ,C2417_=_C2420 ,C2417_=_C2421 ,C2417_=_C2422 ,C2417_=_C2424 ,\nC2417_=_C2425 ,C2417_=_C2426 ,C2417_=_C2427 ,C2418_=_C2419 ,C2418_=_C2420 ,C2418_=_C2421 ,\nC2418_=_C2422 ,C2418_=_C2424 ,C2418_=_C2425 ,C2418_=_C2426 ,C2418_=_C2427 ,C2418_=_C3725 ,\nC2419_=_C2420 ,C2419_=_C2421 ,C2419_=_C2422 ,C2419_=_C2424 ,C2419_=_C2425 ,C2419_=_C2426 ,\nC2419_=_C2427 ,C2420_=_C2421 ,C2420_=_C2422 ,C2420_=_C2424 ,C2420_=_C2425 ,C2420_=_C2426 ,\nC2420_=_C2427 ,C2421_=_C2422 ,C2421_=_C2424 ,C2421_=_C2425 ,C2421_=_C2426 ,C2421_=_C2427 ,\nC2421_=_C3891 ,C2422_=_C2424 ,C2422_=_C2425 ,C2422_=_C2426 ,C2422_=_C2427 ,C2424_=_C2425 ,\nC2424_=_C2426 ,C2424_=_C2427 ,C2425_=_C2426 ,C2425_=_C2427 ,C2426_=_C2427 ,C2427_=_C4008 ,\nC2489_=_C3019 ,C2489_=_C3348 ,C2489_=_C3379 ,C2489_=_C3510 ,C2489_=_C3609 ,C2489_=_C3624 ,\nC2489_=_C3635 ,C2489_=_C3670 ,C2489_=_C3687 ,C2489_=_C3709 ,C2489_=_C3725 ,C2489_=_C3756 ,\nC2489_=_C3773 ,C2489_=_C3891 ,C2489_=_C4007 ,C2489_=_C4008 ,C2489_=_C4009 ,C2489_=_C4010 ,\nC2489_=_C4011 ,C3019_=_C3348 ,C3019_=_C3379 ,C3019_=_C3510 ,C3019_=_C3609 ,C3019_=_C3624 ,\nC3019_=_C3635 ,C3019_=_C3670 ,C3019_=_C3687 ,C3019_=_C3709 ,C3019_=_C3725 ,C3019_=_C3756 ,\nC3019_=_C3773 ,C3019_=_C3891 ,C3019_=_C4007 ,C3019_=_C4008 ,C3019_=_C4009 ,C3019_=_C4010 ,\nC3019_=_C4011 ,C3348_=_C3379 ,C3348_=_C3510 ,C3348_=_C3609 ,C3348_=_C3624 ,C3348_=_C3635 ,\nC3348_=_C3670 ,C3348_=_C3687 ,C3348_=_C3709 ,C3348_=_C3725 ,C3348_=_C3756 ,C3348_=_C3773 ,\nC3348_=_C3891 ,C3348_=_C4007 ,C3348_=_C4008 ,C3348_=_C4009 ,C3348_=_C4010 ,C3348_=_C4011 ,\nC3379_=_C3510 ,C3379_=_C3609 ,C3379_=_C3624 ,C3379_=_C3635 ,C3379_=_C3670 ,C3379_=_C3687 ,\nC3379_=_C3709 ,C3379_=_C3725 ,C3379_=_C3756 ,C3379_=_C3773 ,C3379_=_C3891 ,C3379_=_C4007 ,\nC3379_=_C4008 ,C3379_=_C4009 ,C3379_=_C4010 ,C3379_=_C4011 ,C3510_=_C3609 ,C3510_=_C3624 ,\nC3510_=_C3635 ,C3510_=_C3670 ,C3510_=_C3687 ,C3510_=_C3709 ,C3510_=_C3725 ,C3510_=_C3756 ,\nC3510_=_C3773 ,C3510_=_C3891 ,C3510_=_C4007 ,C3510_=_C4008 ,C3510_=_C4009 ,C3510_=_C4010 ,\nC3510_=_C4011 ,C3609_=_C3624 ,C3609_=_C3635 ,C3609_=_C3670 ,C3609_=_C3687 ,C3609_=_C3709 ,\nC3609_=_C3725 ,C3609_=_C3756 ,C3609_=_C3773 ,C3609_=_C3891 ,C3609_=_C4007 ,C3609_=_C4008 ,\nC3609_=_C4009 ,C3609_=_C4010 ,C3609_=_C4011 ,C3624_=_C3635 ,C3624_=_C3670 ,C3624_=_C3687 ,\nC3624_=_C3709 ,C3624_=_C3725 ,C3624_=_C3756 ,C3624_=_C3773 ,C3624_=_C3891 ,C3624_=_C4007 ,\nC3624_=_C4008 ,C3624_=_C4009 ,C3624_=_C4010 ,C3624_=_C4011 ,C3635_=_C3670 ,C3635_=_C3687 ,\nC3635_=_C3709 ,C3635_=_C3725 ,C3635_=_C3756 ,C3635_=_C3773 ,C3635_=_C3891 ,C3635_=_C4007 ,\nC3635_=_C4008 ,C3635_=_C4009 ,C3635_=_C4010 ,C3635_=_C4011 ,C3670_=_C3687 ,C3670_=_C3709 ,\nC3670_=_C3725 ,C3670_=_C3756 ,C3670_=_C3773 ,C3670_=_C3891 ,C3670_=_C4007 ,C3670_=_C4008 ,\nC3670_=_C4009 ,C3670_=_C4010 ,C3670_=_C4011 ,C3687_=_C3709 ,C3687_=_C3725 ,C3687_=_C3756 ,\nC3687_=_C3773 ,C3687_=_C3891 ,C3687_=_C4007 ,C3687_=_C4008 ,C3687_=_C4009 ,C3687_=_C4010 ,\nC3687_=_C4011 ,C3709_=_C3725 ,C3709_=_C3756 ,C3709_=_C3773 ,C3709_=_C3891 ,C3709_=_C4007 ,\nC3709_=_C4008 ,C3709_=_C4009 ,C3709_=_C4010 ,C3709_=_C4011 ,C3725_=_C3756 ,C3725_=_C3773 ,\nC3725_=_C3891 ,C3725_=_C4007 ,C3725_=_C4008 ,C3725_=_C4009 ,C3725_=_C4010 ,C3725_=_C4011 ,\nC3756_=_C3773 ,C3756_=_C3891 ,C3756_=_C4007 ,C3756_=_C4008 ,C3756_=_C4009 ,C3756_=_C4010 ,\nC3756_=_C4011 ,C3773_=_C3891 ,C3773_=_C4007 ,C3773_=_C4008 ,C3773_=_C4009 ,C3773_=_C4010 ,\nC3773_=_C4011 ,C3891_=_C4007 ,C3891_=_C4008 ,C3891_=_C4009 ,C3891_=_C4010 ,C3891_=_C4011 ,\nC4007_=_C4008 ,C4007_=_C4009 ,C4007_=_C4010 ,C4007_=_C4011 ,C4008_=_C4009 ,C4008_=_C4010 ,\nC4008_=_C4011 ,C4009_=_C4010 ,C4009_=_C4011 ,C4010_=_C4011 ,"];273[shape=box, label="id:273 level: 7\n55: C545 C805 C919 C1138 C1146 \nC1280 C1437 C1535 C1555 C1566 C1616 \nC1713 C1819 C1840 C1905 C2107 C2260 \nC2364 C2375 C2410 C2629 C2690 C2699 \nC2899 C2906 C2926 C2935 C3010 C3011 \nC3012 C3013 C3014 C3015 C3016 C3017 \nC3018 C3019 C3020 C3021 C3022 C3089 \nC3232 C3315 C3336 C3504 C3533 C3577 \nC3598 C3617 C3665 C3706 C3707 C3708 \nC3709 C3710 \n767: C545_=_C805( C545 C805 ) C545_=_C1146( C545 C1146 ) C545_=_C1280( C545 C1280 ) C545_=_C1535( C545 C1535 ) C545_=_C1566( C545 C1566 ) \nC545_=_C1616( C545 C1616 ) C545_=_C1713( C545 C1713 ) C545_=_C2375( C545 C2375 ) C545_=_C2699( C545 C2699 ) C545_=_C2906( C545 C2906 ) C545_=_C2935( C545 C2935 ) \nC545_=_C3016( C545 C3016 ) C545_=_C3089( C545 C3089 ) C545_=_C3232( C545 C3232 ) C545_=_C3315( C545 C3315 ) C545_=_C3336( C545 C3336 ) C545_=_C3504( C545 C3504 ) \nC545_=_C3533( C545 C3533 ) C545_=_C3577( C545 C3577 ) C545_=_C3598( C545 C3598 ) C545_=_C3617( C545 C3617 ) C545_=_C3665( C545 C3665 ) C545_=_C3706( C545 C3706 ) \nC545_=_C3707( C545 C3707 ) C545_=_C3708( C545 C3708 ) C545_=_C3709( C545 C3709 ) C545_=_C3710( C545 C3710 ) C805_=_C1146( C805 C1146 ) C805_=_C1280( C805 C1280 ) \nC805_=_C1535( C805 C1535 ) C805_=_C1566( C805 C1566 ) C805_=_C1616( C805 C1616 ) C805_=_C1713( C805 C1713 ) C805_=_C2375( C805 C2375 ) C805_=_C2699( C805 C2699 ) \nC805_=_C2906( C805 C2906 ) C805_=_C2935( C805 C2935 ) C805_=_C3016( C805 C3016 ) C805_=_C3089( C805 C3089 ) C805_=_C3232( C805 C3232 ) C805_=_C3315( C805 C3315 ) \nC805_=_C3336( C805 C3336 ) C805_=_C3504( C805 C3504 ) C805_=_C3533( C805 C3533 ) C805_=_C3577( C805 C3577 ) C805_=_C3598( C805 C3598 ) C805_=_C3617( C805 C3617 ) \nC805_=_C3665( C805 C3665 ) C805_=_C3706( C805 C3706 ) C805_=_C3707( C805 C3707 ) C805_=_C3708( C805 C3708 ) C805_=_C3709( C805 C3709 ) C805_=_C3710( C805 C3710 ) \nC919_=_C1138( C919 C1138 ) C919_=_C1437( C919 C1437 ) C919_=_C1555( C919 C1555 ) C919_=_C1819( C919 C1819 ) C919_=_C1840( C919 C1840 ) C919_=_C1905( C919 C1905 ) \nC919_=_C2107( C919 C2107 ) C919_=_C2260( C919 C2260 ) C919_=_C2364( C919 C2364 ) C919_=_C2410( C919 C2410 ) C919_=_C2629( C919 C2629 ) C919_=_C2690( C919 C2690 ) \nC919_=_C2899( C919 C2899 ) C919_=_C2926( C919 C2926 ) C919_=_C3010( C919 C3010 ) C919_=_C3011( C919 C3011 ) C919_=_C3012( C919 C3012 ) C919_=_C3013( C919 C3013 ) \nC919_=_C3014( C919 C3014 ) C919_=_C3015( C919 C3015 ) C919_=_C3016( C919 C3016 ) C919_=_C3017( C919 C3017 ) C919_=_C3018( C919 C3018 ) C919_=_C3019( C919 C3019 ) \nC919_=_C3020( C919 C3020 ) C919_=_C3021( C919 C3021 ) C919_=_C3022( C919 C3022 ) C1138_=_C1146( C1138 C1146 ) C1138_=_C1437( C1138 C1437 ) C1138_=_C1555( C1138 C1555 ) \nC1138_=_C1819( C1138 C1819 ) C1138_=_C1840( C1138 C1840 ) C1138_=_C1905( C1138 C1905 ) C1138_=_C2107( C1138 C2107 ) C1138_=_C2260( C1138 C2260 ) C1138_=_C2364( C1138 C2364 ) \nC1138_=_C2410( C1138 C2410 ) C1138_=_C2629( C1138 C2629 ) C1138_=_C2690( C1138 C2690 ) C1138_=_C2899( C1138 C2899 ) C1138_=_C2926( C1138 C2926 ) C1138_=_C3010( C1138 C3010 ) \nC1138_=_C3011( C1138 C3011 ) C1138_=_C3012( C1138 C3012 ) C1138_=_C3013( C1138 C3013 ) C1138_=_C3014( C1138 C3014 ) C1138_=_C3015( C1138 C3015 ) C1138_=_C3016( C1138 C3016 ) \nC1138_=_C3017( C1138 C3017 ) C1138_=_C3018( C1138 C3018 ) C1138_=_C3019( C1138 C3019 ) C1138_=_C3020( C1138 C3020 ) C1138_=_C3021( C1138 C3021 ) C1138_=_C3022( C1138 C3022 ) \nC1146_=_C1280( C1146 C1280 ) C1146_=_C1535( C1146 C1535 ) C1146_=_C1566( C1146 C1566 ) C1146_=_C1616( C1146 C1616 ) C1146_=_C1713( C1146 C1713 ) C1146_=_C2375( C1146 C2375 ) \nC1146_=_C2699( C1146 C2699 ) C1146_=_C2906( C1146 C2906 ) C1146_=_C2935( C1146 C2935 ) C1146_=_C3016( C1146 C3016 ) C1146_=_C3089( C1146 C3089 ) C1146_=_C3232( C1146 C3232 ) \nC1146_=_C3315( C1146 C3315 ) C1146_=_C3336( C1146 C3336 ) C1146_=_C3504( C1146 C3504 ) C1146_=_C3533( C1146 C3533 ) C1146_=_C3577( C1146 C3577 ) C1146_=_C3598( C1146 C3598 ) \nC1146_=_C3617( C1146 C3617 ) C1146_=_C3665( C1146 C3665 ) C1146_=_C3706( C1146 C3706 ) C1146_=_C3707( C1146 C3707 ) C1146_=_C3708( C1146 C3708 ) C1146_=_C3709( C1146 C3709 ) \nC1146_=_C3710( C1146 C3710 ) C1280_=_C1535( C1280 C1535 ) C1280_=_C1566( C1280 C1566 ) C1280_=_C1616( C1280 C1616 ) C1280_=_C1713( C1280 C1713 ) C1280_=_C2375( C1280 C2375 ) \nC1280_=_C2699( C1280 C2699 ) C1280_=_C2906( C1280 C2906 ) C1280_=_C2935( C1280 C2935 ) C1280_=_C3016( C1280 C3016 ) C1280_=_C3089( C1280 C3089 ) C1280_=_C3232( C1280 C3232 ) \nC1280_=_C3315( C1280 C3315 ) C1280_=_C3336( C1280 C3336 ) C1280_=_C3504( C1280 C3504 ) C1280_=_C3533( C1280 C3533 ) C1280_=_C3577( C1280 C3577 ) C1280_=_C3598( C1280 C3598 ) \nC1280_=_C3617( C1280 C3617 ) C1280_=_C3665( C1280 C3665 ) C1280_=_C3706( C1280 C3706 ) C1280_=_C3707( C1280 C3707 ) C1280_=_C3708( C1280 C3708 ) C1280_=_C3709( C1280 C3709 ) \nC1280_=_C3710( C1280 C3710 ) C1437_=_C1555( C1437 C1555 ) C1437_=_C1819( C1437 C1819 ) C1437_=_C1840( C1437 C1840 ) C1437_=_C1905( C1437 C1905 ) C1437_=_C2107( C1437 C2107 ) \nC1437_=_C2260( C1437 C2260 ) C1437_=_C2364( C1437 C2364 ) C1437_=_C2410( C1437 C2410 ) C1437_=_C2629( C1437 C2629 ) C1437_=_C2690( C1437 C2690 ) C1437_=_C2899( C1437 C2899 ) \nC1437_=_C2926( C1437 C2926 ) C1437_=_C3010( C1437 C3010 ) C1437_=_C3011( C1437 C3011 ) C1437_=_C3012( C1437 C3012 ) C1437_=_C3013( C1437 C3013 ) C1437_=_C3014( C1437 C3014 ) \nC1437_=_C3015( C1437 C3015 ) C1437_=_C3016( C1437 C3016 ) C1437_=_C3017( C1437 C3017 ) C1437_=_C3018( C1437 C3018 ) C1437_=_C3019( C1437 C3019 ) C1437_=_C3020( C1437 C3020 ) \nC1437_=_C3021( C1437 C3021 ) C1437_=_C3022( C1437 C3022 ) C1535_=_C1566( C1535 C1566 ) C1535_=_C1616( C1535 C1616 ) C1535_=_C1713( C1535 C1713 ) C1535_=_C2375(</w:t>
      </w:r>
    </w:p>
    <w:p>
      <w:pPr>
        <w:pStyle w:val="PreformattedText"/>
        <w:bidi w:val="0"/>
        <w:spacing w:before="0" w:after="0"/>
        <w:jc w:val="left"/>
        <w:rPr/>
      </w:pPr>
      <w:r>
        <w:rPr/>
        <w:t xml:space="preserve"> </w:t>
      </w:r>
      <w:r>
        <w:rPr/>
        <w:t>C1535 C2375 ) \nC1535_=_C2699( C1535 C2699 ) C1535_=_C2906( C1535 C2906 ) C1535_=_C2935( C1535 C2935 ) C1535_=_C3016( C1535 C3016 ) C1535_=_C3089( C1535 C3089 ) C1535_=_C3232( C1535 C3232 ) \nC1535_=_C3315( C1535 C3315 ) C1535_=_C3336( C1535 C3336 ) C1535_=_C3504( C1535 C3504 ) C1535_=_C3533( C1535 C3533 ) C1535_=_C3577( C1535 C3577 ) C1535_=_C3598( C1535 C3598 ) \nC1535_=_C3617( C1535 C3617 ) C1535_=_C3665( C1535 C3665 ) C1535_=_C3706( C1535 C3706 ) C1535_=_C3707( C1535 C3707 ) C1535_=_C3708( C1535 C3708 ) C1535_=_C3709( C1535 C3709 ) \nC1535_=_C3710( C1535 C3710 ) C1555_=_C1566( C1555 C1566 ) C1555_=_C1819( C1555 C1819 ) C1555_=_C1840( C1555 C1840 ) C1555_=_C1905( C1555 C1905 ) C1555_=_C2107( C1555 C2107 ) \nC1555_=_C2260( C1555 C2260 ) C1555_=_C2364( C1555 C2364 ) C1555_=_C2410( C1555 C2410 ) C1555_=_C2629( C1555 C2629 ) C1555_=_C2690( C1555 C2690 ) C1555_=_C2899( C1555 C2899 ) \nC1555_=_C2926( C1555 C2926 ) C1555_=_C3010( C1555 C3010 ) C1555_=_C3011( C1555 C3011 ) C1555_=_C3012( C1555 C3012 ) C1555_=_C3013( C1555 C3013 ) C1555_=_C3014( C1555 C3014 ) \nC1555_=_C3015( C1555 C3015 ) C1555_=_C3016( C1555 C3016 ) C1555_=_C3017( C1555 C3017 ) C1555_=_C3018( C1555 C3018 ) C1555_=_C3019( C1555 C3019 ) C1555_=_C3020( C1555 C3020 ) \nC1555_=_C3021( C1555 C3021 ) C1555_=_C3022( C1555 C3022 ) C1566_=_C1616( C1566 C1616 ) C1566_=_C1713( C1566 C1713 ) C1566_=_C2375( C1566 C2375 ) C1566_=_C2699( C1566 C2699 ) \nC1566_=_C2906( C1566 C2906 ) C1566_=_C2935( C1566 C2935 ) C1566_=_C3016( C1566 C3016 ) C1566_=_C3089( C1566 C3089 ) C1566_=_C3232( C1566 C3232 ) C1566_=_C3315( C1566 C3315 ) \nC1566_=_C3336( C1566 C3336 ) C1566_=_C3504( C1566 C3504 ) C1566_=_C3533( C1566 C3533 ) C1566_=_C3577( C1566 C3577 ) C1566_=_C3598( C1566 C3598 ) C1566_=_C3617( C1566 C3617 ) \nC1566_=_C3665( C1566 C3665 ) C1566_=_C3706( C1566 C3706 ) C1566_=_C3707( C1566 C3707 ) C1566_=_C3708( C1566 C3708 ) C1566_=_C3709( C1566 C3709 ) C1566_=_C3710( C1566 C3710 ) \nC1616_=_C1713( C1616 C1713 ) C1616_=_C2375( C1616 C2375 ) C1616_=_C2699( C1616 C2699 ) C1616_=_C2906( C1616 C2906 ) C1616_=_C2935( C1616 C2935 ) C1616_=_C3016( C1616 C3016 ) \nC1616_=_C3089( C1616 C3089 ) C1616_=_C3232( C1616 C3232 ) C1616_=_C3315( C1616 C3315 ) C1616_=_C3336( C1616 C3336 ) C1616_=_C3504( C1616 C3504 ) C1616_=_C3533( C1616 C3533 ) \nC1616_=_C3577( C1616 C3577 ) C1616_=_C3598( C1616 C3598 ) C1616_=_C3617( C1616 C3617 ) C1616_=_C3665( C1616 C3665 ) C1616_=_C3706( C1616 C3706 ) C1616_=_C3707( C1616 C3707 ) \nC1616_=_C3708( C1616 C3708 ) C1616_=_C3709( C1616 C3709 ) C1616_=_C3710( C1616 C3710 ) C1713_=_C2375( C1713 C2375 ) C1713_=_C2699( C1713 C2699 ) C1713_=_C2906( C1713 C2906 ) \nC1713_=_C2935( C1713 C2935 ) C1713_=_C3016( C1713 C3016 ) C1713_=_C3089( C1713 C3089 ) C1713_=_C3232( C1713 C3232 ) C1713_=_C3315( C1713 C3315 ) C1713_=_C3336( C1713 C3336 ) \nC1713_=_C3504( C1713 C3504 ) C1713_=_C3533( C1713 C3533 ) C1713_=_C3577( C1713 C3577 ) C1713_=_C3598( C1713 C3598 ) C1713_=_C3617( C1713 C3617 ) C1713_=_C3665( C1713 C3665 ) \nC1713_=_C3706( C1713 C3706 ) C1713_=_C3707( C1713 C3707 ) C1713_=_C3708( C1713 C3708 ) C1713_=_C3709( C1713 C3709 ) C1713_=_C3710( C1713 C3710 ) C1819_=_C1840( C1819 C1840 ) \nC1819_=_C1905( C1819 C1905 ) C1819_=_C2107( C1819 C2107 ) C1819_=_C2260( C1819 C2260 ) C1819_=_C2364( C1819 C2364 ) C1819_=_C2410( C1819 C2410 ) C1819_=_C2629( C1819 C2629 ) \nC1819_=_C2690( C1819 C2690 ) C1819_=_C2899( C1819 C2899 ) C1819_=_C2926( C1819 C2926 ) C1819_=_C3010( C1819 C3010 ) C1819_=_C3011( C1819 C3011 ) C1819_=_C3012( C1819 C3012 ) \nC1819_=_C3013( C1819 C3013 ) C1819_=_C3014( C1819 C3014 ) C1819_=_C3015( C1819 C3015 ) C1819_=_C3016( C1819 C3016 ) C1819_=_C3017( C1819 C3017 ) C1819_=_C3018( C1819 C3018 ) \nC1819_=_C3019( C1819 C3019 ) C1819_=_C3020( C1819 C3020 ) C1819_=_C3021( C1819 C3021 ) C1819_=_C3022( C1819 C3022 ) C1840_=_C1905( C1840 C1905 ) C1840_=_C2107( C1840 C2107 ) \nC1840_=_C2260( C1840 C2260 ) C1840_=_C2364( C1840 C2364 ) C1840_=_C2410( C1840 C2410 ) C1840_=_C2629( C1840 C2629 ) C1840_=_C2690( C1840 C2690 ) C1840_=_C2899( C1840 C2899 ) \nC1840_=_C2926( C1840 C2926 ) C1840_=_C3010( C1840 C3010 ) C1840_=_C3011( C1840 C3011 ) C1840_=_C3012( C1840 C3012 ) C1840_=_C3013( C1840 C3013 ) C1840_=_C3014( C1840 C3014 ) \nC1840_=_C3015( C1840 C3015 ) C1840_=_C3016( C1840 C3016 ) C1840_=_C3017( C1840 C3017 ) C1840_=_C3018( C1840 C3018 ) C1840_=_C3019( C1840 C3019 ) C1840_=_C3020( C1840 C3020 ) \nC1840_=_C3021( C1840 C3021 ) C1840_=_C3022( C1840 C3022 ) C1905_=_C2107( C1905 C2107 ) C1905_=_C2260( C1905 C2260 ) C1905_=_C2364( C1905 C2364 ) C1905_=_C2410( C1905 C2410 ) \nC1905_=_C2629( C1905 C2629 ) C1905_=_C2690( C1905 C2690 ) C1905_=_C2899( C1905 C2899 ) C1905_=_C2926( C1905 C2926 ) C1905_=_C3010( C1905 C3010 ) C1905_=_C3011( C1905 C3011 ) \nC1905_=_C3012( C1905 C3012 ) C1905_=_C3013( C1905 C3013 ) C1905_=_C3014( C1905 C3014 ) C1905_=_C3015( C1905 C3015 ) C1905_=_C3016( C1905 C3016 ) C1905_=_C3017( C1905 C3017 ) \nC1905_=_C3018( C1905 C3018 ) C1905_=_C3019( C1905 C3019 ) C1905_=_C3020( C1905 C3020 ) C1905_=_C3021( C1905 C3021 ) C1905_=_C3022( C1905 C3022 ) C2107_=_C2260( C2107 C2260 ) \nC2107_=_C2364( C2107 C2364 ) C2107_=_C2410( C2107 C2410 ) C2107_=_C2629( C2107 C2629 ) C2107_=_C2690( C2107 C2690 ) C2107_=_C2899( C2107 C2899 ) C2107_=_C2926( C2107 C2926 ) \nC2107_=_C3010( C2107 C3010 ) C2107_=_C3011( C2107 C3011 ) C2107_=_C3012( C2107 C3012 ) C2107_=_C3013( C2107 C3013 ) C2107_=_C3014( C2107 C3014 ) C2107_=_C3015( C2107 C3015 ) \nC2107_=_C3016( C2107 C3016 ) C2107_=_C3017( C2107 C3017 ) C2107_=_C3018( C2107 C3018 ) C2107_=_C3019( C2107 C3019 ) C2107_=_C3020( C2107 C3020 ) C2107_=_C3021( C2107 C3021 ) \nC2107_=_C3022( C2107 C3022 ) C2260_=_C2364( C2260 C2364 ) C2260_=_C2410( C2260 C2410 ) C2260_=_C2629( C2260 C2629 ) C2260_=_C2690( C2260 C2690 ) C2260_=_C2899( C2260 C2899 ) \nC2260_=_C2926( C2260 C2926 ) C2260_=_C3010( C2260 C3010 ) C2260_=_C3011( C2260 C3011 ) C2260_=_C3012( C2260 C3012 ) C2260_=_C3013( C2260 C3013 ) C2260_=_C3014( C2260 C3014 ) \nC2260_=_C3015( C2260 C3015 ) C2260_=_C3016( C2260 C3016 ) C2260_=_C3017( C2260 C3017 ) C2260_=_C3018( C2260 C3018 ) C2260_=_C3019( C2260 C3019 ) C2260_=_C3020( C2260 C3020 ) \nC2260_=_C3021( C2260 C3021 ) C2260_=_C3022( C2260 C3022 ) C2364_=_C2375( C2364 C2375 ) C2364_=_C2410( C2364 C2410 ) C2364_=_C2629( C2364 C2629 ) C2364_=_C2690( C2364 C2690 ) \nC2364_=_C2899( C2364 C2899 ) C2364_=_C2926( C2364 C2926 ) C2364_=_C3010( C2364 C3010 ) C2364_=_C3011( C2364 C3011 ) C2364_=_C3012( C2364 C3012 ) C2364_=_C3013( C2364 C3013 ) \nC2364_=_C3014( C2364 C3014 ) C2364_=_C3015( C2364 C3015 ) C2364_=_C3016( C2364 C3016 ) C2364_=_C3017( C2364 C3017 ) C2364_=_C3018( C2364 C3018 ) C2364_=_C3019( C2364 C3019 ) \nC2364_=_C3020( C2364 C3020 ) C2364_=_C3021( C2364 C3021 ) C2364_=_C3022( C2364 C3022 ) C2375_=_C2699( C2375 C2699 ) C2375_=_C2906( C2375 C2906 ) C2375_=_C2935( C2375 C2935 ) \nC2375_=_C3016( C2375 C3016 ) C2375_=_C3089( C2375 C3089 ) C2375_=_C3232( C2375 C3232 ) C2375_=_C3315( C2375 C3315 ) C2375_=_C3336( C2375 C3336 ) C2375_=_C3504( C2375 C3504 ) \nC2375_=_C3533( C2375 C3533 ) C2375_=_C3577( C2375 C3577 ) C2375_=_C3598( C2375 C3598 ) C2375_=_C3617( C2375 C3617 ) C2375_=_C3665( C2375 C3665 ) C2375_=_C3706( C2375 C3706 ) \nC2375_=_C3707( C2375 C3707 ) C2375_=_C3708( C2375 C3708 ) C2375_=_C3709( C2375 C3709 ) C2375_=_C3710( C2375 C3710 ) C2410_=_C2629( C2410 C2629 ) C2410_=_C2690( C2410 C2690 ) \nC2410_=_C2899( C2410 C2899 ) C2410_=_C2926( C2410 C2926 ) C2410_=_C3010( C2410 C3010 ) C2410_=_C3011( C2410 C3011 ) C2410_=_C3012( C2410 C3012 ) C2410_=_C3013( C2410 C3013 ) \nC2410_=_C3014( C2410 C3014 ) C2410_=_C3015( C2410 C3015 ) C2410_=_C3016( C2410 C3016 ) C2410_=_C3017( C2410 C3017 ) C2410_=_C3018( C2410 C3018 ) C2410_=_C3019( C2410 C3019 ) \nC2410_=_C3020( C2410 C3020 ) C2410_=_C3021( C2410 C3021 ) C2410_=_C3022( C2410 C3022 ) C2629_=_C2690( C2629 C2690 ) C2629_=_C2899( C2629 C2899 ) C2629_=_C2926( C2629 C2926 ) \nC2629_=_C3010( C2629 C3010 ) C2629_=_C3011( C2629 C3011 ) C2629_=_C3012( C2629 C3012 ) C2629_=_C3013( C2629 C3013 ) C2629_=_C3014( C2629 C3014 ) C2629_=_C3015( C2629 C3015 ) \nC2629_=_C3016( C2629 C3016 ) C2629_=_C3017( C2629 C3017 ) C2629_=_C3018( C2629 C3018 ) C2629_=_C3019( C2629 C3019 ) C2629_=_C3020( C2629 C3020 ) C2629_=_C3021( C2629 C3021 ) \nC2629_=_C3022( C2629 C3022 ) C2690_=_C2699( C2690 C2699 ) C2690_=_C2899( C2690 C2899 ) C2690_=_C2926( C2690 C2926 ) C2690_=_C3010( C2690 C3010 ) C2690_=_C3011( C2690 C3011 ) \nC2690_=_C3012( C2690 C3012 ) C2690_=_C3013( C2690 C3013 ) C2690_=_C3014( C2690 C3014 ) C2690_=_C3015( C2690 C3015 ) C2690_=_C3016( C2690 C3016 ) C2690_=_C3017( C2690 C3017 ) \nC2690_=_C3018( C2690 C3018 ) C2690_=_C3019( C2690 C3019 ) C2690_=_C3020( C2690 C3020 ) C2690_=_C3021( C2690 C3021 ) C2690_=_C3022( C2690 C3022 ) C2699_=_C2906( C2699 C2906 ) \nC2699_=_C2935( C2699 C2935 ) C2699_=_C3016( C2699 C3016 ) C2699_=_C3089( C2699 C3089 ) C2699_=_C3232( C2699 C3232 ) C2699_=_C3315( C2699 C3315 ) C2699_=_C3336( C2699 C3336 ) \nC2699_=_C3504( C2699 C3504 ) C2699_=_C3533( C2699 C3533 ) C2699_=_C3577( C2699 C3577 ) C2699_=_C3598( C2699 C3598 ) C2699_=_C3617( C2699 C3617 ) C2699_=_C3665( C2699 C3665 ) \nC2699_=_C3706( C2699 C3706 ) C2699_=_C3707( C2699 C3707 ) C2699_=_C3708( C2699 C3708 ) C2699_=_C3709( C2699 C3709 ) C2699_=_C3710( C2699 C3710 ) C2899_=_C2906( C2899 C2906 ) \nC2899_=_C2926( C2899 C2926 ) C2899_=_C3010( C2899 C3010 ) C2899_=_C3011( C2899 C3011 ) C2899_=_C3012( C2899 C3012 ) C2899_=_C3013( C2899 C3013 ) C2899_=_C3014( C2899 C3014 ) \nC2899_=_C3015( C2899 C3015 ) C2899_=_C3016( C2899 C3016 ) C2899_=_C3017( C2899 C3017 ) C2899_=_C3018( C2899 C3018 ) C2899_=_C3019( C2899 C3019 ) C2899_=_C3020( C2899 C3020 ) \nC2899_=_C3021( C2899 C3021 ) C2899_=_C3022( C2899 C3022 ) C2906_=_C2935( C2906 C2935 ) C2906_=_C3016( C2906 C3016 ) C2906_=_C3089( C2906 C3089 ) C2906_=_C3232( C2906 C3232 ) \nC2906_=_C3315( C2906 C3315 )</w:t>
      </w:r>
    </w:p>
    <w:p>
      <w:pPr>
        <w:pStyle w:val="PreformattedText"/>
        <w:bidi w:val="0"/>
        <w:spacing w:before="0" w:after="0"/>
        <w:jc w:val="left"/>
        <w:rPr/>
      </w:pPr>
      <w:r>
        <w:rPr/>
        <w:t xml:space="preserve"> </w:t>
      </w:r>
      <w:r>
        <w:rPr/>
        <w:t>C2906_=_C3336( C2906 C3336 ) C2906_=_C3504( C2906 C3504 ) C2906_=_C3533( C2906 C3533 ) C2906_=_C3577( C2906 C3577 ) C2906_=_C3598( C2906 C3598 ) \nC2906_=_C3617( C2906 C3617 ) C2906_=_C3665( C2906 C3665 ) C2906_=_C3706( C2906 C3706 ) C2906_=_C3707( C2906 C3707 ) C2906_=_C3708( C2906 C3708 ) C2906_=_C3709( C2906 C3709 ) \nC2906_=_C3710( C2906 C3710 ) C2926_=_C2935( C2926 C2935 ) C2926_=_C3010( C2926 C3010 ) C2926_=_C3011( C2926 C3011 ) C2926_=_C3012( C2926 C3012 ) C2926_=_C3013( C2926 C3013 ) \nC2926_=_C3014( C2926 C3014 ) C2926_=_C3015( C2926 C3015 ) C2926_=_C3016( C2926 C3016 ) C2926_=_C3017( C2926 C3017 ) C2926_=_C3018( C2926 C3018 ) C2926_=_C3019( C2926 C3019 ) \nC2926_=_C3020( C2926 C3020 ) C2926_=_C3021( C2926 C3021 ) C2926_=_C3022( C2926 C3022 ) C2935_=_C3016( C2935 C3016 ) C2935_=_C3089( C2935 C3089 ) C2935_=_C3232( C2935 C3232 ) \nC2935_=_C3315( C2935 C3315 ) C2935_=_C3336( C2935 C3336 ) C2935_=_C3504( C2935 C3504 ) C2935_=_C3533( C2935 C3533 ) C2935_=_C3577( C2935 C3577 ) C2935_=_C3598( C2935 C3598 ) \nC2935_=_C3617( C2935 C3617 ) C2935_=_C3665( C2935 C3665 ) C2935_=_C3706( C2935 C3706 ) C2935_=_C3707( C2935 C3707 ) C2935_=_C3708( C2935 C3708 ) C2935_=_C3709( C2935 C3709 ) \nC2935_=_C3710( C2935 C3710 ) C3010_=_C3011( C3010 C3011 ) C3010_=_C3012( C3010 C3012 ) C3010_=_C3013( C3010 C3013 ) C3010_=_C3014( C3010 C3014 ) C3010_=_C3015( C3010 C3015 ) \nC3010_=_C3016( C3010 C3016 ) C3010_=_C3017( C3010 C3017 ) C3010_=_C3018( C3010 C3018 ) C3010_=_C3019( C3010 C3019 ) C3010_=_C3020( C3010 C3020 ) C3010_=_C3021( C3010 C3021 ) \nC3010_=_C3022( C3010 C3022 ) C3010_=_C3089( C3010 C3089 ) C3011_=_C3012( C3011 C3012 ) C3011_=_C3013( C3011 C3013 ) C3011_=_C3014( C3011 C3014 ) C3011_=_C3015( C3011 C3015 ) \nC3011_=_C3016( C3011 C3016 ) C3011_=_C3017( C3011 C3017 ) C3011_=_C3018( C3011 C3018 ) C3011_=_C3019( C3011 C3019 ) C3011_=_C3020( C3011 C3020 ) C3011_=_C3021( C3011 C3021 ) \nC3011_=_C3022( C3011 C3022 ) C3011_=_C3336( C3011 C3336 ) C3012_=_C3013( C3012 C3013 ) C3012_=_C3014( C3012 C3014 ) C3012_=_C3015( C3012 C3015 ) C3012_=_C3016( C3012 C3016 ) \nC3012_=_C3017( C3012 C3017 ) C3012_=_C3018( C3012 C3018 ) C3012_=_C3019( C3012 C3019 ) C3012_=_C3020( C3012 C3020 ) C3012_=_C3021( C3012 C3021 ) C3012_=_C3022( C3012 C3022 ) \nC3013_=_C3014( C3013 C3014 ) C3013_=_C3015( C3013 C3015 ) C3013_=_C3016( C3013 C3016 ) C3013_=_C3017( C3013 C3017 ) C3013_=_C3018( C3013 C3018 ) C3013_=_C3019( C3013 C3019 ) \nC3013_=_C3020( C3013 C3020 ) C3013_=_C3021( C3013 C3021 ) C3013_=_C3022( C3013 C3022 ) C3013_=_C3577( C3013 C3577 ) C3014_=_C3015( C3014 C3015 ) C3014_=_C3016( C3014 C3016 ) \nC3014_=_C3017( C3014 C3017 ) C3014_=_C3018( C3014 C3018 ) C3014_=_C3019( C3014 C3019 ) C3014_=_C3020( C3014 C3020 ) C3014_=_C3021( C3014 C3021 ) C3014_=_C3022( C3014 C3022 ) \nC3014_=_C3598( C3014 C3598 ) C3015_=_C3016( C3015 C3016 ) C3015_=_C3017( C3015 C3017 ) C3015_=_C3018( C3015 C3018 ) C3015_=_C3019( C3015 C3019 ) C3015_=_C3020( C3015 C3020 ) \nC3015_=_C3021( C3015 C3021 ) C3015_=_C3022( C3015 C3022 ) C3016_=_C3017( C3016 C3017 ) C3016_=_C3018( C3016 C3018 ) C3016_=_C3019( C3016 C3019 ) C3016_=_C3020( C3016 C3020 ) \nC3016_=_C3021( C3016 C3021 ) C3016_=_C3022( C3016 C3022 ) C3016_=_C3089( C3016 C3089 ) C3016_=_C3232( C3016 C3232 ) C3016_=_C3315( C3016 C3315 ) C3016_=_C3336( C3016 C3336 ) \nC3016_=_C3504( C3016 C3504 ) C3016_=_C3533( C3016 C3533 ) C3016_=_C3577( C3016 C3577 ) C3016_=_C3598( C3016 C3598 ) C3016_=_C3617( C3016 C3617 ) C3016_=_C3665( C3016 C3665 ) \nC3016_=_C3706( C3016 C3706 ) C3016_=_C3707( C3016 C3707 ) C3016_=_C3708( C3016 C3708 ) C3016_=_C3709( C3016 C3709 ) C3016_=_C3710( C3016 C3710 ) C3017_=_C3018( C3017 C3018 ) \nC3017_=_C3019( C3017 C3019 ) C3017_=_C3020( C3017 C3020 ) C3017_=_C3021( C3017 C3021 ) C3017_=_C3022( C3017 C3022 ) C3018_=_C3019( C3018 C3019 ) C3018_=_C3020( C3018 C3020 ) \nC3018_=_C3021( C3018 C3021 ) C3018_=_C3022( C3018 C3022 ) C3019_=_C3020( C3019 C3020 ) C3019_=_C3021( C3019 C3021 ) C3019_=_C3022( C3019 C3022 ) C3019_=_C3709( C3019 C3709 ) \nC3020_=_C3021( C3020 C3021 ) C3020_=_C3022( C3020 C3022 ) C3021_=_C3022( C3021 C3022 ) C3089_=_C3232( C3089 C3232 ) C3089_=_C3315( C3089 C3315 ) C3089_=_C3336( C3089 C3336 ) \nC3089_=_C3504( C3089 C3504 ) C3089_=_C3533( C3089 C3533 ) C3089_=_C3577( C3089 C3577 ) C3089_=_C3598( C3089 C3598 ) C3089_=_C3617( C3089 C3617 ) C3089_=_C3665( C3089 C3665 ) \nC3089_=_C3706( C3089 C3706 ) C3089_=_C3707( C3089 C3707 ) C3089_=_C3708( C3089 C3708 ) C3089_=_C3709( C3089 C3709 ) C3089_=_C3710( C3089 C3710 ) C3232_=_C3315( C3232 C3315 ) \nC3232_=_C3336( C3232 C3336 ) C3232_=_C3504( C3232 C3504 ) C3232_=_C3533( C3232 C3533 ) C3232_=_C3577( C3232 C3577 ) C3232_=_C3598( C3232 C3598 ) C3232_=_C3617( C3232 C3617 ) \nC3232_=_C3665( C3232 C3665 ) C3232_=_C3706( C3232 C3706 ) C3232_=_C3707( C3232 C3707 ) C3232_=_C3708( C3232 C3708 ) C3232_=_C3709( C3232 C3709 ) C3232_=_C3710( C3232 C3710 ) \nC3315_=_C3336( C3315 C3336 ) C3315_=_C3504( C3315 C3504 ) C3315_=_C3533( C3315 C3533 ) C3315_=_C3577( C3315 C3577 ) C3315_=_C3598( C3315 C3598 ) C3315_=_C3617( C3315 C3617 ) \nC3315_=_C3665( C3315 C3665 ) C3315_=_C3706( C3315 C3706 ) C3315_=_C3707( C3315 C3707 ) C3315_=_C3708( C3315 C3708 ) C3315_=_C3709( C3315 C3709 ) C3315_=_C3710( C3315 C3710 ) \nC3336_=_C3504( C3336 C3504 ) C3336_=_C3533( C3336 C3533 ) C3336_=_C3577( C3336 C3577 ) C3336_=_C3598( C3336 C3598 ) C3336_=_C3617( C3336 C3617 ) C3336_=_C3665( C3336 C3665 ) \nC3336_=_C3706( C3336 C3706 ) C3336_=_C3707( C3336 C3707 ) C3336_=_C3708( C3336 C3708 ) C3336_=_C3709( C3336 C3709 ) C3336_=_C3710( C3336 C3710 ) C3504_=_C3533( C3504 C3533 ) \nC3504_=_C3577( C3504 C3577 ) C3504_=_C3598( C3504 C3598 ) C3504_=_C3617( C3504 C3617 ) C3504_=_C3665( C3504 C3665 ) C3504_=_C3706( C3504 C3706 ) C3504_=_C3707( C3504 C3707 ) \nC3504_=_C3708( C3504 C3708 ) C3504_=_C3709( C3504 C3709 ) C3504_=_C3710( C3504 C3710 ) C3533_=_C3577( C3533 C3577 ) C3533_=_C3598( C3533 C3598 ) C3533_=_C3617( C3533 C3617 ) \nC3533_=_C3665( C3533 C3665 ) C3533_=_C3706( C3533 C3706 ) C3533_=_C3707( C3533 C3707 ) C3533_=_C3708( C3533 C3708 ) C3533_=_C3709( C3533 C3709 ) C3533_=_C3710( C3533 C3710 ) \nC3577_=_C3598( C3577 C3598 ) C3577_=_C3617( C3577 C3617 ) C3577_=_C3665( C3577 C3665 ) C3577_=_C3706( C3577 C3706 ) C3577_=_C3707( C3577 C3707 ) C3577_=_C3708( C3577 C3708 ) \nC3577_=_C3709( C3577 C3709 ) C3577_=_C3710( C3577 C3710 ) C3598_=_C3617( C3598 C3617 ) C3598_=_C3665( C3598 C3665 ) C3598_=_C3706( C3598 C3706 ) C3598_=_C3707( C3598 C3707 ) \nC3598_=_C3708( C3598 C3708 ) C3598_=_C3709( C3598 C3709 ) C3598_=_C3710( C3598 C3710 ) C3617_=_C3665( C3617 C3665 ) C3617_=_C3706( C3617 C3706 ) C3617_=_C3707( C3617 C3707 ) \nC3617_=_C3708( C3617 C3708 ) C3617_=_C3709( C3617 C3709 ) C3617_=_C3710( C3617 C3710 ) C3665_=_C3706( C3665 C3706 ) C3665_=_C3707( C3665 C3707 ) C3665_=_C3708( C3665 C3708 ) \nC3665_=_C3709( C3665 C3709 ) C3665_=_C3710( C3665 C3710 ) C3706_=_C3707( C3706 C3707 ) C3706_=_C3708( C3706 C3708 ) C3706_=_C3709( C3706 C3709 ) C3706_=_C3710( C3706 C3710 ) \nC3707_=_C3708( C3707 C3708 ) C3707_=_C3709( C3707 C3709 ) C3707_=_C3710( C3707 C3710 ) C3708_=_C3709( C3708 C3709 ) C3708_=_C3710( C3708 C3710 ) C3709_=_C3710( C3709 C3710 ) "];199-&gt;273[label="54: C545 C805 C919 C1138 C1146 \nC1280 C1437 C1535 C1555 C1566 C1616 \nC1713 C1819 C1840 C1905 C2107 C2260 \nC2364 C2375 C2410 C2629 C2690 C2699 \nC2899 C2906 C2926 C2935 C3010 C3011 \nC3012 C3013 C3014 C3015 C3017 C3018 \nC3019 C3020 C3021 C3022 C3089 C3232 \nC3315 C3336 C3504 C3533 C3577 C3598 \nC3617 C3665 C3706 C3707 C3708 C3709 \nC3710 \n713: C545_=_C805 ,C545_=_C1146 ,C545_=_C1280 ,C545_=_C1535 ,C545_=_C1566 ,\nC545_=_C1616 ,C545_=_C1713 ,C545_=_C2375 ,C545_=_C2699 ,C545_=_C2906 ,C545_=_C2935 ,\nC545_=_C3089 ,C545_=_C3232 ,C545_=_C3315 ,C545_=_C3336 ,C545_=_C3504 ,C545_=_C3533 ,\nC545_=_C3577 ,C545_=_C3598 ,C545_=_C3617 ,C545_=_C3665 ,C545_=_C3706 ,C545_=_C3707 ,\nC545_=_C3708 ,C545_=_C3709 ,C545_=_C3710 ,C805_=_C1146 ,C805_=_C1280 ,C805_=_C1535 ,\nC805_=_C1566 ,C805_=_C1616 ,C805_=_C1713 ,C805_=_C2375 ,C805_=_C2699 ,C805_=_C2906 ,\nC805_=_C2935 ,C805_=_C3089 ,C805_=_C3232 ,C805_=_C3315 ,C805_=_C3336 ,C805_=_C3504 ,\nC805_=_C3533 ,C805_=_C3577 ,C805_=_C3598 ,C805_=_C3617 ,C805_=_C3665 ,C805_=_C3706 ,\nC805_=_C3707 ,C805_=_C3708 ,C805_=_C3709 ,C805_=_C3710 ,C919_=_C1138 ,C919_=_C1437 ,\nC919_=_C1555 ,C919_=_C1819 ,C919_=_C1840 ,C919_=_C1905 ,C919_=_C2107 ,C919_=_C2260 ,\nC919_=_C2364 ,C919_=_C2410 ,C919_=_C2629 ,C919_=_C2690 ,C919_=_C2899 ,C919_=_C2926 ,\nC919_=_C3010 ,C919_=_C3011 ,C919_=_C3012 ,C919_=_C3013 ,C919_=_C3014 ,C919_=_C3015 ,\nC919_=_C3017 ,C919_=_C3018 ,C919_=_C3019 ,C919_=_C3020 ,C919_=_C3021 ,C919_=_C3022 ,\nC1138_=_C1146 ,C1138_=_C1437 ,C1138_=_C1555 ,C1138_=_C1819 ,C1138_=_C1840 ,C1138_=_C1905 ,\nC1138_=_C2107 ,C1138_=_C2260 ,C1138_=_C2364 ,C1138_=_C2410 ,C1138_=_C2629 ,C1138_=_C2690 ,\nC1138_=_C2899 ,C1138_=_C2926 ,C1138_=_C3010 ,C1138_=_C3011 ,C1138_=_C3012 ,C1138_=_C3013 ,\nC1138_=_C3014 ,C1138_=_C3015 ,C1138_=_C3017 ,C1138_=_C3018 ,C1138_=_C3019 ,C1138_=_C3020 ,\nC1138_=_C3021 ,C1138_=_C3022 ,C1146_=_C1280 ,C1146_=_C1535 ,C1146_=_C1566 ,C1146_=_C1616 ,\nC1146_=_C1713 ,C1146_=_C2375 ,C1146_=_C2699 ,C1146_=_C2906 ,C1146_=_C2935 ,C1146_=_C3089 ,\nC1146_=_C3232 ,C1146_=_C3315 ,C1146_=_C3336 ,C1146_=_C3504 ,C1146_=_C3533 ,C1146_=_C3577 ,\nC1146_=_C3598 ,C1146_=_C3617 ,C1146_=_C3665 ,C1146_=_C3706 ,C1146_=_C3707 ,C1146_=_C3708 ,\nC1146_=_C3709 ,C1146_=_C3710 ,C1280_=_C1535 ,C1280_=_C1566 ,C1280_=_C1616 ,C1280_=_C1713 ,\nC1280_=_C2375 ,C1280_=_C2699 ,C1280_=_C2906 ,C1280_=_C2935 ,C1280_=_C3089 ,C1280_=_C3232 ,\nC1280_=_C3315 ,C1280_=_C3336 ,C1280_=_C3504 ,C1280_=_C3533 ,C1280_=_C3577 ,C1280_=_C3598 ,\nC1280_=_C3617 ,C1280_=_C3665 ,C1280_=_C3706 ,C1280_=_C3707 ,C1280_=_C3708 ,C1280_=_C3709 ,\nC1280_=_C3710 ,C1437_=_C1555 ,C1437_=_C1819 ,C1437_=_C1840 ,C1437_=_C1905 ,C1437_=_C2107 ,\nC1437_=_C2260 ,C1437_=_C2364 ,C1437_=_C2410 ,C1437_=_C2629</w:t>
      </w:r>
    </w:p>
    <w:p>
      <w:pPr>
        <w:pStyle w:val="PreformattedText"/>
        <w:bidi w:val="0"/>
        <w:spacing w:before="0" w:after="0"/>
        <w:jc w:val="left"/>
        <w:rPr/>
      </w:pPr>
      <w:r>
        <w:rPr/>
        <w:t xml:space="preserve"> </w:t>
      </w:r>
      <w:r>
        <w:rPr/>
        <w:t>,C1437_=_C2690 ,C1437_=_C2899 ,\nC1437_=_C2926 ,C1437_=_C3010 ,C1437_=_C3011 ,C1437_=_C3012 ,C1437_=_C3013 ,C1437_=_C3014 ,\nC1437_=_C3015 ,C1437_=_C3017 ,C1437_=_C3018 ,C1437_=_C3019 ,C1437_=_C3020 ,C1437_=_C3021 ,\nC1437_=_C3022 ,C1535_=_C1566 ,C1535_=_C1616 ,C1535_=_C1713 ,C1535_=_C2375 ,C1535_=_C2699 ,\nC1535_=_C2906 ,C1535_=_C2935 ,C1535_=_C3089 ,C1535_=_C3232 ,C1535_=_C3315 ,C1535_=_C3336 ,\nC1535_=_C3504 ,C1535_=_C3533 ,C1535_=_C3577 ,C1535_=_C3598 ,C1535_=_C3617 ,C1535_=_C3665 ,\nC1535_=_C3706 ,C1535_=_C3707 ,C1535_=_C3708 ,C1535_=_C3709 ,C1535_=_C3710 ,C1555_=_C1566 ,\nC1555_=_C1819 ,C1555_=_C1840 ,C1555_=_C1905 ,C1555_=_C2107 ,C1555_=_C2260 ,C1555_=_C2364 ,\nC1555_=_C2410 ,C1555_=_C2629 ,C1555_=_C2690 ,C1555_=_C2899 ,C1555_=_C2926 ,C1555_=_C3010 ,\nC1555_=_C3011 ,C1555_=_C3012 ,C1555_=_C3013 ,C1555_=_C3014 ,C1555_=_C3015 ,C1555_=_C3017 ,\nC1555_=_C3018 ,C1555_=_C3019 ,C1555_=_C3020 ,C1555_=_C3021 ,C1555_=_C3022 ,C1566_=_C1616 ,\nC1566_=_C1713 ,C1566_=_C2375 ,C1566_=_C2699 ,C1566_=_C2906 ,C1566_=_C2935 ,C1566_=_C3089 ,\nC1566_=_C3232 ,C1566_=_C3315 ,C1566_=_C3336 ,C1566_=_C3504 ,C1566_=_C3533 ,C1566_=_C3577 ,\nC1566_=_C3598 ,C1566_=_C3617 ,C1566_=_C3665 ,C1566_=_C3706 ,C1566_=_C3707 ,C1566_=_C3708 ,\nC1566_=_C3709 ,C1566_=_C3710 ,C1616_=_C1713 ,C1616_=_C2375 ,C1616_=_C2699 ,C1616_=_C2906 ,\nC1616_=_C2935 ,C1616_=_C3089 ,C1616_=_C3232 ,C1616_=_C3315 ,C1616_=_C3336 ,C1616_=_C3504 ,\nC1616_=_C3533 ,C1616_=_C3577 ,C1616_=_C3598 ,C1616_=_C3617 ,C1616_=_C3665 ,C1616_=_C3706 ,\nC1616_=_C3707 ,C1616_=_C3708 ,C1616_=_C3709 ,C1616_=_C3710 ,C1713_=_C2375 ,C1713_=_C2699 ,\nC1713_=_C2906 ,C1713_=_C2935 ,C1713_=_C3089 ,C1713_=_C3232 ,C1713_=_C3315 ,C1713_=_C3336 ,\nC1713_=_C3504 ,C1713_=_C3533 ,C1713_=_C3577 ,C1713_=_C3598 ,C1713_=_C3617 ,C1713_=_C3665 ,\nC1713_=_C3706 ,C1713_=_C3707 ,C1713_=_C3708 ,C1713_=_C3709 ,C1713_=_C3710 ,C1819_=_C1840 ,\nC1819_=_C1905 ,C1819_=_C2107 ,C1819_=_C2260 ,C1819_=_C2364 ,C1819_=_C2410 ,C1819_=_C2629 ,\nC1819_=_C2690 ,C1819_=_C2899 ,C1819_=_C2926 ,C1819_=_C3010 ,C1819_=_C3011 ,C1819_=_C3012 ,\nC1819_=_C3013 ,C1819_=_C3014 ,C1819_=_C3015 ,C1819_=_C3017 ,C1819_=_C3018 ,C1819_=_C3019 ,\nC1819_=_C3020 ,C1819_=_C3021 ,C1819_=_C3022 ,C1840_=_C1905 ,C1840_=_C2107 ,C1840_=_C2260 ,\nC1840_=_C2364 ,C1840_=_C2410 ,C1840_=_C2629 ,C1840_=_C2690 ,C1840_=_C2899 ,C1840_=_C2926 ,\nC1840_=_C3010 ,C1840_=_C3011 ,C1840_=_C3012 ,C1840_=_C3013 ,C1840_=_C3014 ,C1840_=_C3015 ,\nC1840_=_C3017 ,C1840_=_C3018 ,C1840_=_C3019 ,C1840_=_C3020 ,C1840_=_C3021 ,C1840_=_C3022 ,\nC1905_=_C2107 ,C1905_=_C2260 ,C1905_=_C2364 ,C1905_=_C2410 ,C1905_=_C2629 ,C1905_=_C2690 ,\nC1905_=_C2899 ,C1905_=_C2926 ,C1905_=_C3010 ,C1905_=_C3011 ,C1905_=_C3012 ,C1905_=_C3013 ,\nC1905_=_C3014 ,C1905_=_C3015 ,C1905_=_C3017 ,C1905_=_C3018 ,C1905_=_C3019 ,C1905_=_C3020 ,\nC1905_=_C3021 ,C1905_=_C3022 ,C2107_=_C2260 ,C2107_=_C2364 ,C2107_=_C2410 ,C2107_=_C2629 ,\nC2107_=_C2690 ,C2107_=_C2899 ,C2107_=_C2926 ,C2107_=_C3010 ,C2107_=_C3011 ,C2107_=_C3012 ,\nC2107_=_C3013 ,C2107_=_C3014 ,C2107_=_C3015 ,C2107_=_C3017 ,C2107_=_C3018 ,C2107_=_C3019 ,\nC2107_=_C3020 ,C2107_=_C3021 ,C2107_=_C3022 ,C2260_=_C2364 ,C2260_=_C2410 ,C2260_=_C2629 ,\nC2260_=_C2690 ,C2260_=_C2899 ,C2260_=_C2926 ,C2260_=_C3010 ,C2260_=_C3011 ,C2260_=_C3012 ,\nC2260_=_C3013 ,C2260_=_C3014 ,C2260_=_C3015 ,C2260_=_C3017 ,C2260_=_C3018 ,C2260_=_C3019 ,\nC2260_=_C3020 ,C2260_=_C3021 ,C2260_=_C3022 ,C2364_=_C2375 ,C2364_=_C2410 ,C2364_=_C2629 ,\nC2364_=_C2690 ,C2364_=_C2899 ,C2364_=_C2926 ,C2364_=_C3010 ,C2364_=_C3011 ,C2364_=_C3012 ,\nC2364_=_C3013 ,C2364_=_C3014 ,C2364_=_C3015 ,C2364_=_C3017 ,C2364_=_C3018 ,C2364_=_C3019 ,\nC2364_=_C3020 ,C2364_=_C3021 ,C2364_=_C3022 ,C2375_=_C2699 ,C2375_=_C2906 ,C2375_=_C2935 ,\nC2375_=_C3089 ,C2375_=_C3232 ,C2375_=_C3315 ,C2375_=_C3336 ,C2375_=_C3504 ,C2375_=_C3533 ,\nC2375_=_C3577 ,C2375_=_C3598 ,C2375_=_C3617 ,C2375_=_C3665 ,C2375_=_C3706 ,C2375_=_C3707 ,\nC2375_=_C3708 ,C2375_=_C3709 ,C2375_=_C3710 ,C2410_=_C2629 ,C2410_=_C2690 ,C2410_=_C2899 ,\nC2410_=_C2926 ,C2410_=_C3010 ,C2410_=_C3011 ,C2410_=_C3012 ,C2410_=_C3013 ,C2410_=_C3014 ,\nC2410_=_C3015 ,C2410_=_C3017 ,C2410_=_C3018 ,C2410_=_C3019 ,C2410_=_C3020 ,C2410_=_C3021 ,\nC2410_=_C3022 ,C2629_=_C2690 ,C2629_=_C2899 ,C2629_=_C2926 ,C2629_=_C3010 ,C2629_=_C3011 ,\nC2629_=_C3012 ,C2629_=_C3013 ,C2629_=_C3014 ,C2629_=_C3015 ,C2629_=_C3017 ,C2629_=_C3018 ,\nC2629_=_C3019 ,C2629_=_C3020 ,C2629_=_C3021 ,C2629_=_C3022 ,C2690_=_C2699 ,C2690_=_C2899 ,\nC2690_=_C2926 ,C2690_=_C3010 ,C2690_=_C3011 ,C2690_=_C3012 ,C2690_=_C3013 ,C2690_=_C3014 ,\nC2690_=_C3015 ,C2690_=_C3017 ,C2690_=_C3018 ,C2690_=_C3019 ,C2690_=_C3020 ,C2690_=_C3021 ,\nC2690_=_C3022 ,C2699_=_C2906 ,C2699_=_C2935 ,C2699_=_C3089 ,C2699_=_C3232 ,C2699_=_C3315 ,\nC2699_=_C3336 ,C2699_=_C3504 ,C2699_=_C3533 ,C2699_=_C3577 ,C2699_=_C3598 ,C2699_=_C3617 ,\nC2699_=_C3665 ,C2699_=_C3706 ,C2699_=_C3707 ,C2699_=_C3708 ,C2699_=_C3709 ,C2699_=_C3710 ,\nC2899_=_C2906 ,C2899_=_C2926 ,C2899_=_C3010 ,C2899_=_C3011 ,C2899_=_C3012 ,C2899_=_C3013 ,\nC2899_=_C3014 ,C2899_=_C3015 ,C2899_=_C3017 ,C2899_=_C3018 ,C2899_=_C3019 ,C2899_=_C3020 ,\nC2899_=_C3021 ,C2899_=_C3022 ,C2906_=_C2935 ,C2906_=_C3089 ,C2906_=_C3232 ,C2906_=_C3315 ,\nC2906_=_C3336 ,C2906_=_C3504 ,C2906_=_C3533 ,C2906_=_C3577 ,C2906_=_C3598 ,C2906_=_C3617 ,\nC2906_=_C3665 ,C2906_=_C3706 ,C2906_=_C3707 ,C2906_=_C3708 ,C2906_=_C3709 ,C2906_=_C3710 ,\nC2926_=_C2935 ,C2926_=_C3010 ,C2926_=_C3011 ,C2926_=_C3012 ,C2926_=_C3013 ,C2926_=_C3014 ,\nC2926_=_C3015 ,C2926_=_C3017 ,C2926_=_C3018 ,C2926_=_C3019 ,C2926_=_C3020 ,C2926_=_C3021 ,\nC2926_=_C3022 ,C2935_=_C3089 ,C2935_=_C3232 ,C2935_=_C3315 ,C2935_=_C3336 ,C2935_=_C3504 ,\nC2935_=_C3533 ,C2935_=_C3577 ,C2935_=_C3598 ,C2935_=_C3617 ,C2935_=_C3665 ,C2935_=_C3706 ,\nC2935_=_C3707 ,C2935_=_C3708 ,C2935_=_C3709 ,C2935_=_C3710 ,C3010_=_C3011 ,C3010_=_C3012 ,\nC3010_=_C3013 ,C3010_=_C3014 ,C3010_=_C3015 ,C3010_=_C3017 ,C3010_=_C3018 ,C3010_=_C3019 ,\nC3010_=_C3020 ,C3010_=_C3021 ,C3010_=_C3022 ,C3010_=_C3089 ,C3011_=_C3012 ,C3011_=_C3013 ,\nC3011_=_C3014 ,C3011_=_C3015 ,C3011_=_C3017 ,C3011_=_C3018 ,C3011_=_C3019 ,C3011_=_C3020 ,\nC3011_=_C3021 ,C3011_=_C3022 ,C3011_=_C3336 ,C3012_=_C3013 ,C3012_=_C3014 ,C3012_=_C3015 ,\nC3012_=_C3017 ,C3012_=_C3018 ,C3012_=_C3019 ,C3012_=_C3020 ,C3012_=_C3021 ,C3012_=_C3022 ,\nC3013_=_C3014 ,C3013_=_C3015 ,C3013_=_C3017 ,C3013_=_C3018 ,C3013_=_C3019 ,C3013_=_C3020 ,\nC3013_=_C3021 ,C3013_=_C3022 ,C3013_=_C3577 ,C3014_=_C3015 ,C3014_=_C3017 ,C3014_=_C3018 ,\nC3014_=_C3019 ,C3014_=_C3020 ,C3014_=_C3021 ,C3014_=_C3022 ,C3014_=_C3598 ,C3015_=_C3017 ,\nC3015_=_C3018 ,C3015_=_C3019 ,C3015_=_C3020 ,C3015_=_C3021 ,C3015_=_C3022 ,C3017_=_C3018 ,\nC3017_=_C3019 ,C3017_=_C3020 ,C3017_=_C3021 ,C3017_=_C3022 ,C3018_=_C3019 ,C3018_=_C3020 ,\nC3018_=_C3021 ,C3018_=_C3022 ,C3019_=_C3020 ,C3019_=_C3021 ,C3019_=_C3022 ,C3019_=_C3709 ,\nC3020_=_C3021 ,C3020_=_C3022 ,C3021_=_C3022 ,C3089_=_C3232 ,C3089_=_C3315 ,C3089_=_C3336 ,\nC3089_=_C3504 ,C3089_=_C3533 ,C3089_=_C3577 ,C3089_=_C3598 ,C3089_=_C3617 ,C3089_=_C3665 ,\nC3089_=_C3706 ,C3089_=_C3707 ,C3089_=_C3708 ,C3089_=_C3709 ,C3089_=_C3710 ,C3232_=_C3315 ,\nC3232_=_C3336 ,C3232_=_C3504 ,C3232_=_C3533 ,C3232_=_C3577 ,C3232_=_C3598 ,C3232_=_C3617 ,\nC3232_=_C3665 ,C3232_=_C3706 ,C3232_=_C3707 ,C3232_=_C3708 ,C3232_=_C3709 ,C3232_=_C3710 ,\nC3315_=_C3336 ,C3315_=_C3504 ,C3315_=_C3533 ,C3315_=_C3577 ,C3315_=_C3598 ,C3315_=_C3617 ,\nC3315_=_C3665 ,C3315_=_C3706 ,C3315_=_C3707 ,C3315_=_C3708 ,C3315_=_C3709 ,C3315_=_C3710 ,\nC3336_=_C3504 ,C3336_=_C3533 ,C3336_=_C3577 ,C3336_=_C3598 ,C3336_=_C3617 ,C3336_=_C3665 ,\nC3336_=_C3706 ,C3336_=_C3707 ,C3336_=_C3708 ,C3336_=_C3709 ,C3336_=_C3710 ,C3504_=_C3533 ,\nC3504_=_C3577 ,C3504_=_C3598 ,C3504_=_C3617 ,C3504_=_C3665 ,C3504_=_C3706 ,C3504_=_C3707 ,\nC3504_=_C3708 ,C3504_=_C3709 ,C3504_=_C3710 ,C3533_=_C3577 ,C3533_=_C3598 ,C3533_=_C3617 ,\nC3533_=_C3665 ,C3533_=_C3706 ,C3533_=_C3707 ,C3533_=_C3708 ,C3533_=_C3709 ,C3533_=_C3710 ,\nC3577_=_C3598 ,C3577_=_C3617 ,C3577_=_C3665 ,C3577_=_C3706 ,C3577_=_C3707 ,C3577_=_C3708 ,\nC3577_=_C3709 ,C3577_=_C3710 ,C3598_=_C3617 ,C3598_=_C3665 ,C3598_=_C3706 ,C3598_=_C3707 ,\nC3598_=_C3708 ,C3598_=_C3709 ,C3598_=_C3710 ,C3617_=_C3665 ,C3617_=_C3706 ,C3617_=_C3707 ,\nC3617_=_C3708 ,C3617_=_C3709 ,C3617_=_C3710 ,C3665_=_C3706 ,C3665_=_C3707 ,C3665_=_C3708 ,\nC3665_=_C3709 ,C3665_=_C3710 ,C3706_=_C3707 ,C3706_=_C3708 ,C3706_=_C3709 ,C3706_=_C3710 ,\nC3707_=_C3708 ,C3707_=_C3709 ,C3707_=_C3710 ,C3708_=_C3709 ,C3708_=_C3710 ,C3709_=_C3710 ,"];274[shape=box, label="id:274 level: 7\n57: C410 C427 C808 C900 C938 \nC1083 C1103 C1188 C1454 C1501 C1514 \nC1656 C1673 C1682 C1832 C1833 C1834 \nC1835 C1836 C1837 C1838 C1839 C1840 \nC1841 C1842 C1843 C1844 C1845 C1846 \nC1847 C1848 C1849 C1850 C1851 C1852 \nC1853 C1854 C1996 C2114 C2421 C3018 \nC3079 C3136 C3185 C3264 C3374 C3435 \nC3544 C3599 C3620 C3631 C3640 C3722 \nC3889 C3890 C3891 C3892 \n822: C410_=_C808( C410 C808 ) C410_=_C900( C410 C900 ) C410_=_C1103( C410 C1103 ) C410_=_C1188( C410 C1188 ) C410_=_C1514( C410 C1514 ) \nC410_=_C1656( C410 C1656 ) C410_=_C1673( C410 C1673 ) C410_=_C1847( C410 C1847 ) C410_=_C1996( C410 C1996 ) C410_=_C2114( C410 C2114 ) C410_=_C2421( C410 C2421 ) \nC410_=_C3018( C410 C3018 ) C410_=_C3079( C410 C3079 ) C410_=_C3136( C410 C3136 ) C410_=_C3185( C410 C3185 ) C410_=_C3264( C410 C3264 ) C410_=_C3374( C410 C3374 ) \nC410_=_C3435( C410 C3435 ) C410_=_C3544( C410 C3544 ) C410_=_C3599( C410 C3599 ) C410_=_C3620( C410 C3620 ) C410_=_C3631( C410 C3631 ) C410_=_C3640( C410 C3640 ) \nC410_=_C3722( C410 C3722 ) C410_=_C3889( C410 C3889 ) C410_=_C3890( C410 C3890 ) C410_=_C3891( C410 C3891 ) C410_=_C3892( C410 C3892 ) C427_=_C938( C427 C938 ) \nC427_=_C1083( C427 C1083 ) C427_=_C1454( C427 C1454 ) C427_=_C1501( C427 C1501 ) C427_=_C1682( C427 C1682 ) C427_=_C1832( C427 C1832 ) C427_=_C1833( C427 C1833 ) \nC427_=_C1834( C427 C1834 ) C427_=_C1835( C427</w:t>
      </w:r>
    </w:p>
    <w:p>
      <w:pPr>
        <w:pStyle w:val="PreformattedText"/>
        <w:bidi w:val="0"/>
        <w:spacing w:before="0" w:after="0"/>
        <w:jc w:val="left"/>
        <w:rPr/>
      </w:pPr>
      <w:r>
        <w:rPr/>
        <w:t xml:space="preserve"> </w:t>
      </w:r>
      <w:r>
        <w:rPr/>
        <w:t>C1835 ) C427_=_C1836( C427 C1836 ) C427_=_C1837( C427 C1837 ) C427_=_C1838( C427 C1838 ) C427_=_C1839( C427 C1839 ) \nC427_=_C1840( C427 C1840 ) C427_=_C1841( C427 C1841 ) C427_=_C1842( C427 C1842 ) C427_=_C1843( C427 C1843 ) C427_=_C1844( C427 C1844 ) C427_=_C1845( C427 C1845 ) \nC427_=_C1846( C427 C1846 ) C427_=_C1847( C427 C1847 ) C427_=_C1848( C427 C1848 ) C427_=_C1849( C427 C1849 ) C427_=_C1850( C427 C1850 ) C427_=_C1851( C427 C1851 ) \nC427_=_C1852( C427 C1852 ) C427_=_C1853( C427 C1853 ) C427_=_C1854( C427 C1854 ) C808_=_C900( C808 C900 ) C808_=_C1103( C808 C1103 ) C808_=_C1188( C808 C1188 ) \nC808_=_C1514( C808 C1514 ) C808_=_C1656( C808 C1656 ) C808_=_C1673( C808 C1673 ) C808_=_C1847( C808 C1847 ) C808_=_C1996( C808 C1996 ) C808_=_C2114( C808 C2114 ) \nC808_=_C2421( C808 C2421 ) C808_=_C3018( C808 C3018 ) C808_=_C3079( C808 C3079 ) C808_=_C3136( C808 C3136 ) C808_=_C3185( C808 C3185 ) C808_=_C3264( C808 C3264 ) \nC808_=_C3374( C808 C3374 ) C808_=_C3435( C808 C3435 ) C808_=_C3544( C808 C3544 ) C808_=_C3599( C808 C3599 ) C808_=_C3620( C808 C3620 ) C808_=_C3631( C808 C3631 ) \nC808_=_C3640( C808 C3640 ) C808_=_C3722( C808 C3722 ) C808_=_C3889( C808 C3889 ) C808_=_C3890( C808 C3890 ) C808_=_C3891( C808 C3891 ) C808_=_C3892( C808 C3892 ) \nC900_=_C1103( C900 C1103 ) C900_=_C1188( C900 C1188 ) C900_=_C1514( C900 C1514 ) C900_=_C1656( C900 C1656 ) C900_=_C1673( C900 C1673 ) C900_=_C1847( C900 C1847 ) \nC900_=_C1996( C900 C1996 ) C900_=_C2114( C900 C2114 ) C900_=_C2421( C900 C2421 ) C900_=_C3018( C900 C3018 ) C900_=_C3079( C900 C3079 ) C900_=_C3136( C900 C3136 ) \nC900_=_C3185( C900 C3185 ) C900_=_C3264( C900 C3264 ) C900_=_C3374( C900 C3374 ) C900_=_C3435( C900 C3435 ) C900_=_C3544( C900 C3544 ) C900_=_C3599( C900 C3599 ) \nC900_=_C3620( C900 C3620 ) C900_=_C3631( C900 C3631 ) C900_=_C3640( C900 C3640 ) C900_=_C3722( C900 C3722 ) C900_=_C3889( C900 C3889 ) C900_=_C3890( C900 C3890 ) \nC900_=_C3891( C900 C3891 ) C900_=_C3892( C900 C3892 ) C938_=_C1083( C938 C1083 ) C938_=_C1454( C938 C1454 ) C938_=_C1501( C938 C1501 ) C938_=_C1682( C938 C1682 ) \nC938_=_C1832( C938 C1832 ) C938_=_C1833( C938 C1833 ) C938_=_C1834( C938 C1834 ) C938_=_C1835( C938 C1835 ) C938_=_C1836( C938 C1836 ) C938_=_C1837( C938 C1837 ) \nC938_=_C1838( C938 C1838 ) C938_=_C1839( C938 C1839 ) C938_=_C1840( C938 C1840 ) C938_=_C1841( C938 C1841 ) C938_=_C1842( C938 C1842 ) C938_=_C1843( C938 C1843 ) \nC938_=_C1844( C938 C1844 ) C938_=_C1845( C938 C1845 ) C938_=_C1846( C938 C1846 ) C938_=_C1847( C938 C1847 ) C938_=_C1848( C938 C1848 ) C938_=_C1849( C938 C1849 ) \nC938_=_C1850( C938 C1850 ) C938_=_C1851( C938 C1851 ) C938_=_C1852( C938 C1852 ) C938_=_C1853( C938 C1853 ) C938_=_C1854( C938 C1854 ) C1083_=_C1103( C1083 C1103 ) \nC1083_=_C1454( C1083 C1454 ) C1083_=_C1501( C1083 C1501 ) C1083_=_C1682( C1083 C1682 ) C1083_=_C1832( C1083 C1832 ) C1083_=_C1833( C1083 C1833 ) C1083_=_C1834( C1083 C1834 ) \nC1083_=_C1835( C1083 C1835 ) C1083_=_C1836( C1083 C1836 ) C1083_=_C1837( C1083 C1837 ) C1083_=_C1838( C1083 C1838 ) C1083_=_C1839( C1083 C1839 ) C1083_=_C1840( C1083 C1840 ) \nC1083_=_C1841( C1083 C1841 ) C1083_=_C1842( C1083 C1842 ) C1083_=_C1843( C1083 C1843 ) C1083_=_C1844( C1083 C1844 ) C1083_=_C1845( C1083 C1845 ) C1083_=_C1846( C1083 C1846 ) \nC1083_=_C1847( C1083 C1847 ) C1083_=_C1848( C1083 C1848 ) C1083_=_C1849( C1083 C1849 ) C1083_=_C1850( C1083 C1850 ) C1083_=_C1851( C1083 C1851 ) C1083_=_C1852( C1083 C1852 ) \nC1083_=_C1853( C1083 C1853 ) C1083_=_C1854( C1083 C1854 ) C1103_=_C1188( C1103 C1188 ) C1103_=_C1514( C1103 C1514 ) C1103_=_C1656( C1103 C1656 ) C1103_=_C1673( C1103 C1673 ) \nC1103_=_C1847( C1103 C1847 ) C1103_=_C1996( C1103 C1996 ) C1103_=_C2114( C1103 C2114 ) C1103_=_C2421( C1103 C2421 ) C1103_=_C3018( C1103 C3018 ) C1103_=_C3079( C1103 C3079 ) \nC1103_=_C3136( C1103 C3136 ) C1103_=_C3185( C1103 C3185 ) C1103_=_C3264( C1103 C3264 ) C1103_=_C3374( C1103 C3374 ) C1103_=_C3435( C1103 C3435 ) C1103_=_C3544( C1103 C3544 ) \nC1103_=_C3599( C1103 C3599 ) C1103_=_C3620( C1103 C3620 ) C1103_=_C3631( C1103 C3631 ) C1103_=_C3640( C1103 C3640 ) C1103_=_C3722( C1103 C3722 ) C1103_=_C3889( C1103 C3889 ) \nC1103_=_C3890( C1103 C3890 ) C1103_=_C3891( C1103 C3891 ) C1103_=_C3892( C1103 C3892 ) C1188_=_C1514( C1188 C1514 ) C1188_=_C1656( C1188 C1656 ) C1188_=_C1673( C1188 C1673 ) \nC1188_=_C1847( C1188 C1847 ) C1188_=_C1996( C1188 C1996 ) C1188_=_C2114( C1188 C2114 ) C1188_=_C2421( C1188 C2421 ) C1188_=_C3018( C1188 C3018 ) C1188_=_C3079( C1188 C3079 ) \nC1188_=_C3136( C1188 C3136 ) C1188_=_C3185( C1188 C3185 ) C1188_=_C3264( C1188 C3264 ) C1188_=_C3374( C1188 C3374 ) C1188_=_C3435( C1188 C3435 ) C1188_=_C3544( C1188 C3544 ) \nC1188_=_C3599( C1188 C3599 ) C1188_=_C3620( C1188 C3620 ) C1188_=_C3631( C1188 C3631 ) C1188_=_C3640( C1188 C3640 ) C1188_=_C3722( C1188 C3722 ) C1188_=_C3889( C1188 C3889 ) \nC1188_=_C3890( C1188 C3890 ) C1188_=_C3891( C1188 C3891 ) C1188_=_C3892( C1188 C3892 ) C1454_=_C1501( C1454 C1501 ) C1454_=_C1682( C1454 C1682 ) C1454_=_C1832( C1454 C1832 ) \nC1454_=_C1833( C1454 C1833 ) C1454_=_C1834( C1454 C1834 ) C1454_=_C1835( C1454 C1835 ) C1454_=_C1836( C1454 C1836 ) C1454_=_C1837( C1454 C1837 ) C1454_=_C1838( C1454 C1838 ) \nC1454_=_C1839( C1454 C1839 ) C1454_=_C1840( C1454 C1840 ) C1454_=_C1841( C1454 C1841 ) C1454_=_C1842( C1454 C1842 ) C1454_=_C1843( C1454 C1843 ) C1454_=_C1844( C1454 C1844 ) \nC1454_=_C1845( C1454 C1845 ) C1454_=_C1846( C1454 C1846 ) C1454_=_C1847( C1454 C1847 ) C1454_=_C1848( C1454 C1848 ) C1454_=_C1849( C1454 C1849 ) C1454_=_C1850( C1454 C1850 ) \nC1454_=_C1851( C1454 C1851 ) C1454_=_C1852( C1454 C1852 ) C1454_=_C1853( C1454 C1853 ) C1454_=_C1854( C1454 C1854 ) C1501_=_C1514( C1501 C1514 ) C1501_=_C1682( C1501 C1682 ) \nC1501_=_C1832( C1501 C1832 ) C1501_=_C1833( C1501 C1833 ) C1501_=_C1834( C1501 C1834 ) C1501_=_C1835( C1501 C1835 ) C1501_=_C1836( C1501 C1836 ) C1501_=_C1837( C1501 C1837 ) \nC1501_=_C1838( C1501 C1838 ) C1501_=_C1839( C1501 C1839 ) C1501_=_C1840( C1501 C1840 ) C1501_=_C1841( C1501 C1841 ) C1501_=_C1842( C1501 C1842 ) C1501_=_C1843( C1501 C1843 ) \nC1501_=_C1844( C1501 C1844 ) C1501_=_C1845( C1501 C1845 ) C1501_=_C1846( C1501 C1846 ) C1501_=_C1847( C1501 C1847 ) C1501_=_C1848( C1501 C1848 ) C1501_=_C1849( C1501 C1849 ) \nC1501_=_C1850( C1501 C1850 ) C1501_=_C1851( C1501 C1851 ) C1501_=_C1852( C1501 C1852 ) C1501_=_C1853( C1501 C1853 ) C1501_=_C1854( C1501 C1854 ) C1514_=_C1656( C1514 C1656 ) \nC1514_=_C1673( C1514 C1673 ) C1514_=_C1847( C1514 C1847 ) C1514_=_C1996( C1514 C1996 ) C1514_=_C2114( C1514 C2114 ) C1514_=_C2421( C1514 C2421 ) C1514_=_C3018( C1514 C3018 ) \nC1514_=_C3079( C1514 C3079 ) C1514_=_C3136( C1514 C3136 ) C1514_=_C3185( C1514 C3185 ) C1514_=_C3264( C1514 C3264 ) C1514_=_C3374( C1514 C3374 ) C1514_=_C3435( C1514 C3435 ) \nC1514_=_C3544( C1514 C3544 ) C1514_=_C3599( C1514 C3599 ) C1514_=_C3620( C1514 C3620 ) C1514_=_C3631( C1514 C3631 ) C1514_=_C3640( C1514 C3640 ) C1514_=_C3722( C1514 C3722 ) \nC1514_=_C3889( C1514 C3889 ) C1514_=_C3890( C1514 C3890 ) C1514_=_C3891( C1514 C3891 ) C1514_=_C3892( C1514 C3892 ) C1656_=_C1673( C1656 C1673 ) C1656_=_C1847( C1656 C1847 ) \nC1656_=_C1996( C1656 C1996 ) C1656_=_C2114( C1656 C2114 ) C1656_=_C2421( C1656 C2421 ) C1656_=_C3018( C1656 C3018 ) C1656_=_C3079( C1656 C3079 ) C1656_=_C3136( C1656 C3136 ) \nC1656_=_C3185( C1656 C3185 ) C1656_=_C3264( C1656 C3264 ) C1656_=_C3374( C1656 C3374 ) C1656_=_C3435( C1656 C3435 ) C1656_=_C3544( C1656 C3544 ) C1656_=_C3599( C1656 C3599 ) \nC1656_=_C3620( C1656 C3620 ) C1656_=_C3631( C1656 C3631 ) C1656_=_C3640( C1656 C3640 ) C1656_=_C3722( C1656 C3722 ) C1656_=_C3889( C1656 C3889 ) C1656_=_C3890( C1656 C3890 ) \nC1656_=_C3891( C1656 C3891 ) C1656_=_C3892( C1656 C3892 ) C1673_=_C1847( C1673 C1847 ) C1673_=_C1996( C1673 C1996 ) C1673_=_C2114( C1673 C2114 ) C1673_=_C2421( C1673 C2421 ) \nC1673_=_C3018( C1673 C3018 ) C1673_=_C3079( C1673 C3079 ) C1673_=_C3136( C1673 C3136 ) C1673_=_C3185( C1673 C3185 ) C1673_=_C3264( C1673 C3264 ) C1673_=_C3374( C1673 C3374 ) \nC1673_=_C3435( C1673 C3435 ) C1673_=_C3544( C1673 C3544 ) C1673_=_C3599( C1673 C3599 ) C1673_=_C3620( C1673 C3620 ) C1673_=_C3631( C1673 C3631 ) C1673_=_C3640( C1673 C3640 ) \nC1673_=_C3722( C1673 C3722 ) C1673_=_C3889( C1673 C3889 ) C1673_=_C3890( C1673 C3890 ) C1673_=_C3891( C1673 C3891 ) C1673_=_C3892( C1673 C3892 ) C1682_=_C1832( C1682 C1832 ) \nC1682_=_C1833( C1682 C1833 ) C1682_=_C1834( C1682 C1834 ) C1682_=_C1835( C1682 C1835 ) C1682_=_C1836( C1682 C1836 ) C1682_=_C1837( C1682 C1837 ) C1682_=_C1838( C1682 C1838 ) \nC1682_=_C1839( C1682 C1839 ) C1682_=_C1840( C1682 C1840 ) C1682_=_C1841( C1682 C1841 ) C1682_=_C1842( C1682 C1842 ) C1682_=_C1843( C1682 C1843 ) C1682_=_C1844( C1682 C1844 ) \nC1682_=_C1845( C1682 C1845 ) C1682_=_C1846( C1682 C1846 ) C1682_=_C1847( C1682 C1847 ) C1682_=_C1848( C1682 C1848 ) C1682_=_C1849( C1682 C1849 ) C1682_=_C1850( C1682 C1850 ) \nC1682_=_C1851( C1682 C1851 ) C1682_=_C1852( C1682 C1852 ) C1682_=_C1853( C1682 C1853 ) C1682_=_C1854( C1682 C1854 ) C1832_=_C1833( C1832 C1833 ) C1832_=_C1834( C1832 C1834 ) \nC1832_=_C1835( C1832 C1835 ) C1832_=_C1836( C1832 C1836 ) C1832_=_C1837( C1832 C1837 ) C1832_=_C1838( C1832 C1838 ) C1832_=_C1839( C1832 C1839 ) C1832_=_C1840( C1832 C1840 ) \nC1832_=_C1841( C1832 C1841 ) C1832_=_C1842( C1832 C1842 ) C1832_=_C1843( C1832 C1843 ) C1832_=_C1844( C1832 C1844 ) C1832_=_C1845( C1832 C1845 ) C1832_=_C1846( C1832 C1846 ) \nC1832_=_C1847( C1832 C1847 ) C1832_=_C1848( C1832 C1848 ) C1832_=_C1849( C1832 C1849 ) C1832_=_C1850( C1832 C1850 ) C1832_=_C1851( C1832 C1851 ) C1832_=_C1852( C1832 C1852 ) \nC1832_=_C1853( C1832 C1853 ) C1832_=_C1854( C1832 C1854 ) C1833_=_C1834( C1833 C1834 ) C1833_=_C1835( C1833 C1835 ) C1833_=_C1836( C1833 C1836 ) C1833_=_C1837( C1833 C1837 ) \nC1833_=_C1838( C1833 C1838 ) C1833_=_C1839( C1833 C1839 ) C1833_=_C1840( C1833 C1840 ) C1833_=_C1841( C1833 C1841 ) C1833_=_C1842(</w:t>
      </w:r>
    </w:p>
    <w:p>
      <w:pPr>
        <w:pStyle w:val="PreformattedText"/>
        <w:bidi w:val="0"/>
        <w:spacing w:before="0" w:after="0"/>
        <w:jc w:val="left"/>
        <w:rPr/>
      </w:pPr>
      <w:r>
        <w:rPr/>
        <w:t xml:space="preserve"> </w:t>
      </w:r>
      <w:r>
        <w:rPr/>
        <w:t>C1833 C1842 ) C1833_=_C1843( C1833 C1843 ) \nC1833_=_C1844( C1833 C1844 ) C1833_=_C1845( C1833 C1845 ) C1833_=_C1846( C1833 C1846 ) C1833_=_C1847( C1833 C1847 ) C1833_=_C1848( C1833 C1848 ) C1833_=_C1849( C1833 C1849 ) \nC1833_=_C1850( C1833 C1850 ) C1833_=_C1851( C1833 C1851 ) C1833_=_C1852( C1833 C1852 ) C1833_=_C1853( C1833 C1853 ) C1833_=_C1854( C1833 C1854 ) C1834_=_C1835( C1834 C1835 ) \nC1834_=_C1836( C1834 C1836 ) C1834_=_C1837( C1834 C1837 ) C1834_=_C1838( C1834 C1838 ) C1834_=_C1839( C1834 C1839 ) C1834_=_C1840( C1834 C1840 ) C1834_=_C1841( C1834 C1841 ) \nC1834_=_C1842( C1834 C1842 ) C1834_=_C1843( C1834 C1843 ) C1834_=_C1844( C1834 C1844 ) C1834_=_C1845( C1834 C1845 ) C1834_=_C1846( C1834 C1846 ) C1834_=_C1847( C1834 C1847 ) \nC1834_=_C1848( C1834 C1848 ) C1834_=_C1849( C1834 C1849 ) C1834_=_C1850( C1834 C1850 ) C1834_=_C1851( C1834 C1851 ) C1834_=_C1852( C1834 C1852 ) C1834_=_C1853( C1834 C1853 ) \nC1834_=_C1854( C1834 C1854 ) C1834_=_C2114( C1834 C2114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0( C1835 C1850 ) C1835_=_C1851( C1835 C1851 ) \nC1835_=_C1852( C1835 C1852 ) C1835_=_C1853( C1835 C1853 ) C1835_=_C1854( C1835 C1854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0( C1836 C1850 ) C1836_=_C1851( C1836 C1851 ) \nC1836_=_C1852( C1836 C1852 ) C1836_=_C1853( C1836 C1853 ) C1836_=_C1854( C1836 C1854 ) C1836_=_C2421( C1836 C2421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1849( C1837 C1849 ) C1837_=_C1850( C1837 C1850 ) C1837_=_C1851( C1837 C1851 ) \nC1837_=_C1852( C1837 C1852 ) C1837_=_C1853( C1837 C1853 ) C1837_=_C1854( C1837 C1854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0( C1838 C1850 ) C1838_=_C1851( C1838 C1851 ) C1838_=_C1852( C1838 C1852 ) C1838_=_C1853( C1838 C1853 ) \nC1838_=_C1854( C1838 C1854 )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39_=_C1851( C1839 C1851 ) C1839_=_C1852( C1839 C1852 ) C1839_=_C1853( C1839 C1853 ) C1839_=_C1854( C1839 C1854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0_=_C3018( C1840 C3018 ) C1841_=_C1842( C1841 C1842 ) C1841_=_C1843( C1841 C1843 ) C1841_=_C1844( C1841 C1844 ) C1841_=_C1845( C1841 C1845 ) C1841_=_C1846( C1841 C1846 ) \nC1841_=_C1847( C1841 C1847 ) C1841_=_C1848( C1841 C1848 ) C1841_=_C1849( C1841 C1849 ) C1841_=_C1850( C1841 C1850 ) C1841_=_C1851( C1841 C1851 ) C1841_=_C1852( C1841 C1852 ) \nC1841_=_C1853( C1841 C1853 ) C1841_=_C1854( C1841 C1854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1854( C1842 C1854 ) C1842_=_C3374( C1842 C3374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4_=_C1845( C1844 C1845 ) C1844_=_C1846( C1844 C1846 ) C1844_=_C1847( C1844 C1847 ) C1844_=_C1848( C1844 C1848 ) \nC1844_=_C1849( C1844 C1849 ) C1844_=_C1850( C1844 C1850 ) C1844_=_C1851( C1844 C1851 ) C1844_=_C1852( C1844 C1852 ) C1844_=_C1853( C1844 C1853 ) C1844_=_C1854( C1844 C1854 ) \nC1845_=_C1846( C1845 C1846 ) C1845_=_C1847( C1845 C1847 ) C1845_=_C1848( C1845 C1848 ) C1845_=_C1849( C1845 C1849 ) C1845_=_C1850( C1845 C1850 ) C1845_=_C1851( C1845 C1851 ) \nC1845_=_C1852( C1845 C1852 ) C1845_=_C1853( C1845 C1853 ) C1845_=_C1854( C1845 C1854 ) C1845_=_C3631( C1845 C3631 ) C1846_=_C1847( C1846 C1847 ) C1846_=_C1848( C1846 C1848 ) \nC1846_=_C1849( C1846 C1849 ) C1846_=_C1850( C1846 C1850 ) C1846_=_C1851( C1846 C1851 ) C1846_=_C1852( C1846 C1852 ) C1846_=_C1853( C1846 C1853 ) C1846_=_C1854( C1846 C1854 ) \nC1846_=_C3722( C1846 C3722 ) C1847_=_C1848( C1847 C1848 ) C1847_=_C1849( C1847 C1849 ) C1847_=_C1850( C1847 C1850 ) C1847_=_C1851( C1847 C1851 ) C1847_=_C1852( C1847 C1852 ) \nC1847_=_C1853( C1847 C1853 ) C1847_=_C1854( C1847 C1854 ) C1847_=_C1996( C1847 C1996 ) C1847_=_C2114( C1847 C2114 ) C1847_=_C2421( C1847 C2421 ) C1847_=_C3018( C1847 C3018 ) \nC1847_=_C3079( C1847 C3079 ) C1847_=_C3136( C1847 C3136 ) C1847_=_C3185( C1847 C3185 ) C1847_=_C3264( C1847 C3264 ) C1847_=_C3374( C1847 C3374 ) C1847_=_C3435( C1847 C3435 ) \nC1847_=_C3544( C1847 C3544 ) C1847_=_C3599( C1847 C3599 ) C1847_=_C3620( C1847 C3620 ) C1847_=_C3631( C1847 C3631 ) C1847_=_C3640( C1847 C3640 ) C1847_=_C3722( C1847 C3722 ) \nC1847_=_C3889( C1847 C3889 ) C1847_=_C3890( C1847 C3890 ) C1847_=_C3891( C1847 C3891 ) C1847_=_C3892( C1847 C3892 ) C1848_=_C1849( C1848 C1849 ) C1848_=_C1850( C1848 C1850 ) \nC1848_=_C1851( C1848 C1851 ) C1848_=_C1852( C1848 C1852 ) C1848_=_C1853( C1848 C1853 ) C1848_=_C1854( C1848 C1854 ) C1849_=_C1850( C1849 C1850 ) C1849_=_C1851( C1849 C1851 ) \nC1849_=_C1852( C1849 C1852 ) C1849_=_C1853( C1849 C1853 ) C1849_=_C1854( C1849 C1854 ) C1849_=_C3891( C1849 C3891 ) C1850_=_C1851( C1850 C1851 ) C1850_=_C1852( C1850 C1852 ) \nC1850_=_C1853( C1850 C1853 ) C1850_=_C1854( C1850 C1854 ) C1851_=_C1852( C1851 C1852 ) C1851_=_C1853( C1851 C1853 ) C1851_=_C1854( C1851 C1854 ) C1851_=_C3892( C1851 C3892 ) \nC1852_=_C1853( C1852 C1853 ) C1852_=_C1854( C1852 C1854 ) C1853_=_C1854( C1853 C1854 ) C1996_=_C2114( C1996 C2114 ) C1996_=_C2421( C1996 C2421 ) C1996_=_C3018( C1996 C3018 ) \nC1996_=_C3079( C1996 C3079 ) C1996_=_C3136( C1996 C3136 ) C1996_=_C3185( C1996 C3185 ) C1996_=_C3264( C1996 C3264 ) C1996_=_C3374( C1996 C3374 ) C1996_=_C3435( C1996 C3435 ) \nC1996_=_C3544( C1996 C3544 ) C1996_=_C3599( C1996 C3599 ) C1996_=_C3620( C1996 C3620 ) C1996_=_C3631( C1996 C3631 ) C1996_=_C3640( C1996 C3640 ) C1996_=_C3722( C1996 C3722 ) \nC1996_=_C3889( C1996 C3889 ) C1996_=_C3890( C1996 C3890 ) C1996_=_C3891( C1996 C3891 ) C1996_=_C3892( C1996 C3892 ) C2114_=_C2421( C2114 C2421 ) C2114_=_C3018( C2114 C3018 ) \nC2114_=_C3079( C2114 C3079 ) C2114_=_C3136( C2114 C3136 ) C2114_=_C3185( C2114 C3185 ) C2114_=_C3264( C2114 C3264 ) C2114_=_C3374( C2114 C3374 ) C2114_=_C3435( C2114 C3435 ) \nC2114_=_C3544( C2114 C3544 ) C2114_=_C3599( C2114 C3599 ) C2114_=_C3620( C2114 C3620 ) C2114_=_C3631( C2114 C3631 ) C2114_=_C3640( C2114 C3640 ) C2114_=_C3722( C2114 C3722 ) \nC2114_=_C3889( C2114 C3889 ) C2114_=_C3890( C2114 C3890 ) C2114_=_C3891( C2114 C3891 ) C2114_=_C3892( C2114 C3892 ) C2421_=_C3018( C2421 C3018 ) C2421_=_C3079( C2421 C3079 ) \nC2421_=_C3136( C2421 C3136 ) C2421_=_C3185( C2421 C3185 ) C2421_=_C3264( C2421 C3264 ) C2421_=_C3374( C2421 C3374 ) C2421_=_C3435( C2421 C3435 ) C2421_=_C3544( C2421 C3544 ) \nC2421_=_C3599( C2421 C3599 ) C2421_=_C3620( C2421 C3620 ) C2421_=_C3631( C2421 C3631 ) C2421_=_C3640( C2421 C3640 ) C2421_=_C3722( C2421 C3722 ) C2421_=_C3889( C2421 C3889 ) \nC2421_=_C3890( C2421 C3890 ) C2421_=_C3891( C2421 C3891 ) C2421_=_C3892( C2421 C3892 ) C3018_=_C3079( C3018 C3079 ) C3018_=_C3136( C3018 C3136 ) C3018_=_C3185( C3018 C3185 ) \nC3018_=_C3264( C3018 C3264 ) C3018_=_C3374( C3018 C3374 ) C3018_=_C3435( C3018 C3435 ) C3018_=_C3544( C3018 C3544 ) C3018_=_C3599( C3018 C3599 ) C3018_=_C3620( C3018 C3620 ) \nC3018_=_C3631( C3018 C3631 ) C3018_=_C3640( C3018 C3640 ) C3018_=_C3722( C3018 C3722 ) C3018_=_C3889( C3018 C3889 ) C3018_=_C3890( C3018 C3890 ) C3018_=_C3891( C3018 C3891 ) \nC3018_=_C3892( C3018 C3892 ) C3079_=_C3136( C3079 C3136 ) C3079_=_C3185( C3079 C3185 ) C3079_=_C3264( C3079 C3264 ) C3079_=_C3374( C3079 C3374 ) C3079_=_C3435( C3079 C3435 ) \nC3079_=_C3544( C3079 C3544 ) C3079_=_C3599( C3079 C3599 ) C3079_=_C3620( C3079 C3620 ) C3079_=_C3631( C3079 C3631 ) C3079_=_C3640( C3079 C3640 ) C3079_=_C3722( C3079 C3722 ) \nC3079_=_C3889( C3079 C3889 ) C3079_=_C3890( C3079 C3890 ) C3079_=_C3891( C3079 C3891 ) C3079_=_C3892( C3079 C3892 ) C3136_=_C3185( C3136 C3185 ) C3136_=_C3264( C3136 C3264 ) \nC3136_=_C3374(</w:t>
      </w:r>
    </w:p>
    <w:p>
      <w:pPr>
        <w:pStyle w:val="PreformattedText"/>
        <w:bidi w:val="0"/>
        <w:spacing w:before="0" w:after="0"/>
        <w:jc w:val="left"/>
        <w:rPr/>
      </w:pPr>
      <w:r>
        <w:rPr/>
        <w:t xml:space="preserve"> </w:t>
      </w:r>
      <w:r>
        <w:rPr/>
        <w:t>C3136 C3374 ) C3136_=_C3435( C3136 C3435 ) C3136_=_C3544( C3136 C3544 ) C3136_=_C3599( C3136 C3599 ) C3136_=_C3620( C3136 C3620 ) C3136_=_C3631( C3136 C3631 ) \nC3136_=_C3640( C3136 C3640 ) C3136_=_C3722( C3136 C3722 ) C3136_=_C3889( C3136 C3889 ) C3136_=_C3890( C3136 C3890 ) C3136_=_C3891( C3136 C3891 ) C3136_=_C3892( C3136 C3892 ) \nC3185_=_C3264( C3185 C3264 ) C3185_=_C3374( C3185 C3374 ) C3185_=_C3435( C3185 C3435 ) C3185_=_C3544( C3185 C3544 ) C3185_=_C3599( C3185 C3599 ) C3185_=_C3620( C3185 C3620 ) \nC3185_=_C3631( C3185 C3631 ) C3185_=_C3640( C3185 C3640 ) C3185_=_C3722( C3185 C3722 ) C3185_=_C3889( C3185 C3889 ) C3185_=_C3890( C3185 C3890 ) C3185_=_C3891( C3185 C3891 ) \nC3185_=_C3892( C3185 C3892 ) C3264_=_C3374( C3264 C3374 ) C3264_=_C3435( C3264 C3435 ) C3264_=_C3544( C3264 C3544 ) C3264_=_C3599( C3264 C3599 ) C3264_=_C3620( C3264 C3620 ) \nC3264_=_C3631( C3264 C3631 ) C3264_=_C3640( C3264 C3640 ) C3264_=_C3722( C3264 C3722 ) C3264_=_C3889( C3264 C3889 ) C3264_=_C3890( C3264 C3890 ) C3264_=_C3891( C3264 C3891 ) \nC3264_=_C3892( C3264 C3892 ) C3374_=_C3435( C3374 C3435 ) C3374_=_C3544( C3374 C3544 ) C3374_=_C3599( C3374 C3599 ) C3374_=_C3620( C3374 C3620 ) C3374_=_C3631( C3374 C3631 ) \nC3374_=_C3640( C3374 C3640 ) C3374_=_C3722( C3374 C3722 ) C3374_=_C3889( C3374 C3889 ) C3374_=_C3890( C3374 C3890 ) C3374_=_C3891( C3374 C3891 ) C3374_=_C3892( C3374 C3892 ) \nC3435_=_C3544( C3435 C3544 ) C3435_=_C3599( C3435 C3599 ) C3435_=_C3620( C3435 C3620 ) C3435_=_C3631( C3435 C3631 ) C3435_=_C3640( C3435 C3640 ) C3435_=_C3722( C3435 C3722 ) \nC3435_=_C3889( C3435 C3889 ) C3435_=_C3890( C3435 C3890 ) C3435_=_C3891( C3435 C3891 ) C3435_=_C3892( C3435 C3892 ) C3544_=_C3599( C3544 C3599 ) C3544_=_C3620( C3544 C3620 ) \nC3544_=_C3631( C3544 C3631 ) C3544_=_C3640( C3544 C3640 ) C3544_=_C3722( C3544 C3722 ) C3544_=_C3889( C3544 C3889 ) C3544_=_C3890( C3544 C3890 ) C3544_=_C3891( C3544 C3891 ) \nC3544_=_C3892( C3544 C3892 ) C3599_=_C3620( C3599 C3620 ) C3599_=_C3631( C3599 C3631 ) C3599_=_C3640( C3599 C3640 ) C3599_=_C3722( C3599 C3722 ) C3599_=_C3889( C3599 C3889 ) \nC3599_=_C3890( C3599 C3890 ) C3599_=_C3891( C3599 C3891 ) C3599_=_C3892( C3599 C3892 ) C3620_=_C3631( C3620 C3631 ) C3620_=_C3640( C3620 C3640 ) C3620_=_C3722( C3620 C3722 ) \nC3620_=_C3889( C3620 C3889 ) C3620_=_C3890( C3620 C3890 ) C3620_=_C3891( C3620 C3891 ) C3620_=_C3892( C3620 C3892 ) C3631_=_C3640( C3631 C3640 ) C3631_=_C3722( C3631 C3722 ) \nC3631_=_C3889( C3631 C3889 ) C3631_=_C3890( C3631 C3890 ) C3631_=_C3891( C3631 C3891 ) C3631_=_C3892( C3631 C3892 ) C3640_=_C3722( C3640 C3722 ) C3640_=_C3889( C3640 C3889 ) \nC3640_=_C3890( C3640 C3890 ) C3640_=_C3891( C3640 C3891 ) C3640_=_C3892( C3640 C3892 ) C3722_=_C3889( C3722 C3889 ) C3722_=_C3890( C3722 C3890 ) C3722_=_C3891( C3722 C3891 ) \nC3722_=_C3892( C3722 C3892 ) C3889_=_C3890( C3889 C3890 ) C3889_=_C3891( C3889 C3891 ) C3889_=_C3892( C3889 C3892 ) C3890_=_C3891( C3890 C3891 ) C3890_=_C3892( C3890 C3892 ) \nC3891_=_C3892( C3891 C3892 ) "];199-&gt;274[label="56: C410 C427 C808 C900 C938 \nC1083 C1103 C1188 C1454 C1501 C1514 \nC1656 C1673 C1682 C1832 C1833 C1834 \nC1835 C1836 C1837 C1838 C1839 C1840 \nC1841 C1842 C1843 C1844 C1845 C1846 \nC1848 C1849 C1850 C1851 C1852 C1853 \nC1854 C1996 C2114 C2421 C3018 C3079 \nC3136 C3185 C3264 C3374 C3435 C3544 \nC3599 C3620 C3631 C3640 C3722 C3889 \nC3890 C3891 C3892 \n766: C410_=_C808 ,C410_=_C900 ,C410_=_C1103 ,C410_=_C1188 ,C410_=_C1514 ,\nC410_=_C1656 ,C410_=_C1673 ,C410_=_C1996 ,C410_=_C2114 ,C410_=_C2421 ,C410_=_C3018 ,\nC410_=_C3079 ,C410_=_C3136 ,C410_=_C3185 ,C410_=_C3264 ,C410_=_C3374 ,C410_=_C3435 ,\nC410_=_C3544 ,C410_=_C3599 ,C410_=_C3620 ,C410_=_C3631 ,C410_=_C3640 ,C410_=_C3722 ,\nC410_=_C3889 ,C410_=_C3890 ,C410_=_C3891 ,C410_=_C3892 ,C427_=_C938 ,C427_=_C1083 ,\nC427_=_C1454 ,C427_=_C1501 ,C427_=_C1682 ,C427_=_C1832 ,C427_=_C1833 ,C427_=_C1834 ,\nC427_=_C1835 ,C427_=_C1836 ,C427_=_C1837 ,C427_=_C1838 ,C427_=_C1839 ,C427_=_C1840 ,\nC427_=_C1841 ,C427_=_C1842 ,C427_=_C1843 ,C427_=_C1844 ,C427_=_C1845 ,C427_=_C1846 ,\nC427_=_C1848 ,C427_=_C1849 ,C427_=_C1850 ,C427_=_C1851 ,C427_=_C1852 ,C427_=_C1853 ,\nC427_=_C1854 ,C808_=_C900 ,C808_=_C1103 ,C808_=_C1188 ,C808_=_C1514 ,C808_=_C1656 ,\nC808_=_C1673 ,C808_=_C1996 ,C808_=_C2114 ,C808_=_C2421 ,C808_=_C3018 ,C808_=_C3079 ,\nC808_=_C3136 ,C808_=_C3185 ,C808_=_C3264 ,C808_=_C3374 ,C808_=_C3435 ,C808_=_C3544 ,\nC808_=_C3599 ,C808_=_C3620 ,C808_=_C3631 ,C808_=_C3640 ,C808_=_C3722 ,C808_=_C3889 ,\nC808_=_C3890 ,C808_=_C3891 ,C808_=_C3892 ,C900_=_C1103 ,C900_=_C1188 ,C900_=_C1514 ,\nC900_=_C1656 ,C900_=_C1673 ,C900_=_C1996 ,C900_=_C2114 ,C900_=_C2421 ,C900_=_C3018 ,\nC900_=_C3079 ,C900_=_C3136 ,C900_=_C3185 ,C900_=_C3264 ,C900_=_C3374 ,C900_=_C3435 ,\nC900_=_C3544 ,C900_=_C3599 ,C900_=_C3620 ,C900_=_C3631 ,C900_=_C3640 ,C900_=_C3722 ,\nC900_=_C3889 ,C900_=_C3890 ,C900_=_C3891 ,C900_=_C3892 ,C938_=_C1083 ,C938_=_C1454 ,\nC938_=_C1501 ,C938_=_C1682 ,C938_=_C1832 ,C938_=_C1833 ,C938_=_C1834 ,C938_=_C1835 ,\nC938_=_C1836 ,C938_=_C1837 ,C938_=_C1838 ,C938_=_C1839 ,C938_=_C1840 ,C938_=_C1841 ,\nC938_=_C1842 ,C938_=_C1843 ,C938_=_C1844 ,C938_=_C1845 ,C938_=_C1846 ,C938_=_C1848 ,\nC938_=_C1849 ,C938_=_C1850 ,C938_=_C1851 ,C938_=_C1852 ,C938_=_C1853 ,C938_=_C1854 ,\nC1083_=_C1103 ,C1083_=_C1454 ,C1083_=_C1501 ,C1083_=_C1682 ,C1083_=_C1832 ,C1083_=_C1833 ,\nC1083_=_C1834 ,C1083_=_C1835 ,C1083_=_C1836 ,C1083_=_C1837 ,C1083_=_C1838 ,C1083_=_C1839 ,\nC1083_=_C1840 ,C1083_=_C1841 ,C1083_=_C1842 ,C1083_=_C1843 ,C1083_=_C1844 ,C1083_=_C1845 ,\nC1083_=_C1846 ,C1083_=_C1848 ,C1083_=_C1849 ,C1083_=_C1850 ,C1083_=_C1851 ,C1083_=_C1852 ,\nC1083_=_C1853 ,C1083_=_C1854 ,C1103_=_C1188 ,C1103_=_C1514 ,C1103_=_C1656 ,C1103_=_C1673 ,\nC1103_=_C1996 ,C1103_=_C2114 ,C1103_=_C2421 ,C1103_=_C3018 ,C1103_=_C3079 ,C1103_=_C3136 ,\nC1103_=_C3185 ,C1103_=_C3264 ,C1103_=_C3374 ,C1103_=_C3435 ,C1103_=_C3544 ,C1103_=_C3599 ,\nC1103_=_C3620 ,C1103_=_C3631 ,C1103_=_C3640 ,C1103_=_C3722 ,C1103_=_C3889 ,C1103_=_C3890 ,\nC1103_=_C3891 ,C1103_=_C3892 ,C1188_=_C1514 ,C1188_=_C1656 ,C1188_=_C1673 ,C1188_=_C1996 ,\nC1188_=_C2114 ,C1188_=_C2421 ,C1188_=_C3018 ,C1188_=_C3079 ,C1188_=_C3136 ,C1188_=_C3185 ,\nC1188_=_C3264 ,C1188_=_C3374 ,C1188_=_C3435 ,C1188_=_C3544 ,C1188_=_C3599 ,C1188_=_C3620 ,\nC1188_=_C3631 ,C1188_=_C3640 ,C1188_=_C3722 ,C1188_=_C3889 ,C1188_=_C3890 ,C1188_=_C3891 ,\nC1188_=_C3892 ,C1454_=_C1501 ,C1454_=_C1682 ,C1454_=_C1832 ,C1454_=_C1833 ,C1454_=_C1834 ,\nC1454_=_C1835 ,C1454_=_C1836 ,C1454_=_C1837 ,C1454_=_C1838 ,C1454_=_C1839 ,C1454_=_C1840 ,\nC1454_=_C1841 ,C1454_=_C1842 ,C1454_=_C1843 ,C1454_=_C1844 ,C1454_=_C1845 ,C1454_=_C1846 ,\nC1454_=_C1848 ,C1454_=_C1849 ,C1454_=_C1850 ,C1454_=_C1851 ,C1454_=_C1852 ,C1454_=_C1853 ,\nC1454_=_C1854 ,C1501_=_C1514 ,C1501_=_C1682 ,C1501_=_C1832 ,C1501_=_C1833 ,C1501_=_C1834 ,\nC1501_=_C1835 ,C1501_=_C1836 ,C1501_=_C1837 ,C1501_=_C1838 ,C1501_=_C1839 ,C1501_=_C1840 ,\nC1501_=_C1841 ,C1501_=_C1842 ,C1501_=_C1843 ,C1501_=_C1844 ,C1501_=_C1845 ,C1501_=_C1846 ,\nC1501_=_C1848 ,C1501_=_C1849 ,C1501_=_C1850 ,C1501_=_C1851 ,C1501_=_C1852 ,C1501_=_C1853 ,\nC1501_=_C1854 ,C1514_=_C1656 ,C1514_=_C1673 ,C1514_=_C1996 ,C1514_=_C2114 ,C1514_=_C2421 ,\nC1514_=_C3018 ,C1514_=_C3079 ,C1514_=_C3136 ,C1514_=_C3185 ,C1514_=_C3264 ,C1514_=_C3374 ,\nC1514_=_C3435 ,C1514_=_C3544 ,C1514_=_C3599 ,C1514_=_C3620 ,C1514_=_C3631 ,C1514_=_C3640 ,\nC1514_=_C3722 ,C1514_=_C3889 ,C1514_=_C3890 ,C1514_=_C3891 ,C1514_=_C3892 ,C1656_=_C1673 ,\nC1656_=_C1996 ,C1656_=_C2114 ,C1656_=_C2421 ,C1656_=_C3018 ,C1656_=_C3079 ,C1656_=_C3136 ,\nC1656_=_C3185 ,C1656_=_C3264 ,C1656_=_C3374 ,C1656_=_C3435 ,C1656_=_C3544 ,C1656_=_C3599 ,\nC1656_=_C3620 ,C1656_=_C3631 ,C1656_=_C3640 ,C1656_=_C3722 ,C1656_=_C3889 ,C1656_=_C3890 ,\nC1656_=_C3891 ,C1656_=_C3892 ,C1673_=_C1996 ,C1673_=_C2114 ,C1673_=_C2421 ,C1673_=_C3018 ,\nC1673_=_C3079 ,C1673_=_C3136 ,C1673_=_C3185 ,C1673_=_C3264 ,C1673_=_C3374 ,C1673_=_C3435 ,\nC1673_=_C3544 ,C1673_=_C3599 ,C1673_=_C3620 ,C1673_=_C3631 ,C1673_=_C3640 ,C1673_=_C3722 ,\nC1673_=_C3889 ,C1673_=_C3890 ,C1673_=_C3891 ,C1673_=_C3892 ,C1682_=_C1832 ,C1682_=_C1833 ,\nC1682_=_C1834 ,C1682_=_C1835 ,C1682_=_C1836 ,C1682_=_C1837 ,C1682_=_C1838 ,C1682_=_C1839 ,\nC1682_=_C1840 ,C1682_=_C1841 ,C1682_=_C1842 ,C1682_=_C1843 ,C1682_=_C1844 ,C1682_=_C1845 ,\nC1682_=_C1846 ,C1682_=_C1848 ,C1682_=_C1849 ,C1682_=_C1850 ,C1682_=_C1851 ,C1682_=_C1852 ,\nC1682_=_C1853 ,C1682_=_C1854 ,C1832_=_C1833 ,C1832_=_C1834 ,C1832_=_C1835 ,C1832_=_C1836 ,\nC1832_=_C1837 ,C1832_=_C1838 ,C1832_=_C1839 ,C1832_=_C1840 ,C1832_=_C1841 ,C1832_=_C1842 ,\nC1832_=_C1843 ,C1832_=_C1844 ,C1832_=_C1845 ,C1832_=_C1846 ,C1832_=_C1848 ,C1832_=_C1849 ,\nC1832_=_C1850 ,C1832_=_C1851 ,C1832_=_C1852 ,C1832_=_C1853 ,C1832_=_C1854 ,C1833_=_C1834 ,\nC1833_=_C1835 ,C1833_=_C1836 ,C1833_=_C1837 ,C1833_=_C1838 ,C1833_=_C1839 ,C1833_=_C1840 ,\nC1833_=_C1841 ,C1833_=_C1842 ,C1833_=_C1843 ,C1833_=_C1844 ,C1833_=_C1845 ,C1833_=_C1846 ,\nC1833_=_C1848 ,C1833_=_C1849 ,C1833_=_C1850 ,C1833_=_C1851 ,C1833_=_C1852 ,C1833_=_C1853 ,\nC1833_=_C1854 ,C1834_=_C1835 ,C1834_=_C1836 ,C1834_=_C1837 ,C1834_=_C1838 ,C1834_=_C1839 ,\nC1834_=_C1840 ,C1834_=_C1841 ,C1834_=_C1842 ,C1834_=_C1843 ,C1834_=_C1844 ,C1834_=_C1845 ,\nC1834_=_C1846 ,C1834_=_C1848 ,C1834_=_C1849 ,C1834_=_C1850 ,C1834_=_C1851 ,C1834_=_C1852 ,\nC1834_=_C1853 ,C1834_=_C1854 ,C1834_=_C2114 ,C1835_=_C1836 ,C1835_=_C1837 ,C1835_=_C1838 ,\nC1835_=_C1839 ,C1835_=_C1840 ,C1835_=_C1841 ,C1835_=_C1842 ,C1835_=_C1843 ,C1835_=_C1844 ,\nC1835_=_C1845 ,C1835_=_C1846 ,C1835_=_C1848 ,C1835_=_C1849 ,C1835_=_C1850 ,C1835_=_C1851 ,\nC1835_=_C1852 ,C1835_=_C1853 ,C1835_=_C1854 ,C1836_=_C1837 ,C1836_=_C1838 ,C1836_=_C1839 ,\nC1836_=_C1840 ,C1836_=_C1841 ,C1836_=_C1842 ,C1836_=_C1843 ,C1836_=_C1844 ,C1836_=_C1845 ,\nC1836_=_C1846 ,C1836_=_C1848 ,C1836_=_C1849 ,C1836_=_C1850 ,C1836_=_C1851 ,C1836_=_C1852 ,\nC1836_=_C1853 ,C1836_=_C1854 ,C1836_=_C2421</w:t>
      </w:r>
    </w:p>
    <w:p>
      <w:pPr>
        <w:pStyle w:val="PreformattedText"/>
        <w:bidi w:val="0"/>
        <w:spacing w:before="0" w:after="0"/>
        <w:jc w:val="left"/>
        <w:rPr/>
      </w:pPr>
      <w:r>
        <w:rPr/>
        <w:t xml:space="preserve"> </w:t>
      </w:r>
      <w:r>
        <w:rPr/>
        <w:t>,C1837_=_C1838 ,C1837_=_C1839 ,C1837_=_C1840 ,\nC1837_=_C1841 ,C1837_=_C1842 ,C1837_=_C1843 ,C1837_=_C1844 ,C1837_=_C1845 ,C1837_=_C1846 ,\nC1837_=_C1848 ,C1837_=_C1849 ,C1837_=_C1850 ,C1837_=_C1851 ,C1837_=_C1852 ,C1837_=_C1853 ,\nC1837_=_C1854 ,C1838_=_C1839 ,C1838_=_C1840 ,C1838_=_C1841 ,C1838_=_C1842 ,C1838_=_C1843 ,\nC1838_=_C1844 ,C1838_=_C1845 ,C1838_=_C1846 ,C1838_=_C1848 ,C1838_=_C1849 ,C1838_=_C1850 ,\nC1838_=_C1851 ,C1838_=_C1852 ,C1838_=_C1853 ,C1838_=_C1854 ,C1839_=_C1840 ,C1839_=_C1841 ,\nC1839_=_C1842 ,C1839_=_C1843 ,C1839_=_C1844 ,C1839_=_C1845 ,C1839_=_C1846 ,C1839_=_C1848 ,\nC1839_=_C1849 ,C1839_=_C1850 ,C1839_=_C1851 ,C1839_=_C1852 ,C1839_=_C1853 ,C1839_=_C1854 ,\nC1840_=_C1841 ,C1840_=_C1842 ,C1840_=_C1843 ,C1840_=_C1844 ,C1840_=_C1845 ,C1840_=_C1846 ,\nC1840_=_C1848 ,C1840_=_C1849 ,C1840_=_C1850 ,C1840_=_C1851 ,C1840_=_C1852 ,C1840_=_C1853 ,\nC1840_=_C1854 ,C1840_=_C3018 ,C1841_=_C1842 ,C1841_=_C1843 ,C1841_=_C1844 ,C1841_=_C1845 ,\nC1841_=_C1846 ,C1841_=_C1848 ,C1841_=_C1849 ,C1841_=_C1850 ,C1841_=_C1851 ,C1841_=_C1852 ,\nC1841_=_C1853 ,C1841_=_C1854 ,C1842_=_C1843 ,C1842_=_C1844 ,C1842_=_C1845 ,C1842_=_C1846 ,\nC1842_=_C1848 ,C1842_=_C1849 ,C1842_=_C1850 ,C1842_=_C1851 ,C1842_=_C1852 ,C1842_=_C1853 ,\nC1842_=_C1854 ,C1842_=_C3374 ,C1843_=_C1844 ,C1843_=_C1845 ,C1843_=_C1846 ,C1843_=_C1848 ,\nC1843_=_C1849 ,C1843_=_C1850 ,C1843_=_C1851 ,C1843_=_C1852 ,C1843_=_C1853 ,C1843_=_C1854 ,\nC1844_=_C1845 ,C1844_=_C1846 ,C1844_=_C1848 ,C1844_=_C1849 ,C1844_=_C1850 ,C1844_=_C1851 ,\nC1844_=_C1852 ,C1844_=_C1853 ,C1844_=_C1854 ,C1845_=_C1846 ,C1845_=_C1848 ,C1845_=_C1849 ,\nC1845_=_C1850 ,C1845_=_C1851 ,C1845_=_C1852 ,C1845_=_C1853 ,C1845_=_C1854 ,C1845_=_C3631 ,\nC1846_=_C1848 ,C1846_=_C1849 ,C1846_=_C1850 ,C1846_=_C1851 ,C1846_=_C1852 ,C1846_=_C1853 ,\nC1846_=_C1854 ,C1846_=_C3722 ,C1848_=_C1849 ,C1848_=_C1850 ,C1848_=_C1851 ,C1848_=_C1852 ,\nC1848_=_C1853 ,C1848_=_C1854 ,C1849_=_C1850 ,C1849_=_C1851 ,C1849_=_C1852 ,C1849_=_C1853 ,\nC1849_=_C1854 ,C1849_=_C3891 ,C1850_=_C1851 ,C1850_=_C1852 ,C1850_=_C1853 ,C1850_=_C1854 ,\nC1851_=_C1852 ,C1851_=_C1853 ,C1851_=_C1854 ,C1851_=_C3892 ,C1852_=_C1853 ,C1852_=_C1854 ,\nC1853_=_C1854 ,C1996_=_C2114 ,C1996_=_C2421 ,C1996_=_C3018 ,C1996_=_C3079 ,C1996_=_C3136 ,\nC1996_=_C3185 ,C1996_=_C3264 ,C1996_=_C3374 ,C1996_=_C3435 ,C1996_=_C3544 ,C1996_=_C3599 ,\nC1996_=_C3620 ,C1996_=_C3631 ,C1996_=_C3640 ,C1996_=_C3722 ,C1996_=_C3889 ,C1996_=_C3890 ,\nC1996_=_C3891 ,C1996_=_C3892 ,C2114_=_C2421 ,C2114_=_C3018 ,C2114_=_C3079 ,C2114_=_C3136 ,\nC2114_=_C3185 ,C2114_=_C3264 ,C2114_=_C3374 ,C2114_=_C3435 ,C2114_=_C3544 ,C2114_=_C3599 ,\nC2114_=_C3620 ,C2114_=_C3631 ,C2114_=_C3640 ,C2114_=_C3722 ,C2114_=_C3889 ,C2114_=_C3890 ,\nC2114_=_C3891 ,C2114_=_C3892 ,C2421_=_C3018 ,C2421_=_C3079 ,C2421_=_C3136 ,C2421_=_C3185 ,\nC2421_=_C3264 ,C2421_=_C3374 ,C2421_=_C3435 ,C2421_=_C3544 ,C2421_=_C3599 ,C2421_=_C3620 ,\nC2421_=_C3631 ,C2421_=_C3640 ,C2421_=_C3722 ,C2421_=_C3889 ,C2421_=_C3890 ,C2421_=_C3891 ,\nC2421_=_C3892 ,C3018_=_C3079 ,C3018_=_C3136 ,C3018_=_C3185 ,C3018_=_C3264 ,C3018_=_C3374 ,\nC3018_=_C3435 ,C3018_=_C3544 ,C3018_=_C3599 ,C3018_=_C3620 ,C3018_=_C3631 ,C3018_=_C3640 ,\nC3018_=_C3722 ,C3018_=_C3889 ,C3018_=_C3890 ,C3018_=_C3891 ,C3018_=_C3892 ,C3079_=_C3136 ,\nC3079_=_C3185 ,C3079_=_C3264 ,C3079_=_C3374 ,C3079_=_C3435 ,C3079_=_C3544 ,C3079_=_C3599 ,\nC3079_=_C3620 ,C3079_=_C3631 ,C3079_=_C3640 ,C3079_=_C3722 ,C3079_=_C3889 ,C3079_=_C3890 ,\nC3079_=_C3891 ,C3079_=_C3892 ,C3136_=_C3185 ,C3136_=_C3264 ,C3136_=_C3374 ,C3136_=_C3435 ,\nC3136_=_C3544 ,C3136_=_C3599 ,C3136_=_C3620 ,C3136_=_C3631 ,C3136_=_C3640 ,C3136_=_C3722 ,\nC3136_=_C3889 ,C3136_=_C3890 ,C3136_=_C3891 ,C3136_=_C3892 ,C3185_=_C3264 ,C3185_=_C3374 ,\nC3185_=_C3435 ,C3185_=_C3544 ,C3185_=_C3599 ,C3185_=_C3620 ,C3185_=_C3631 ,C3185_=_C3640 ,\nC3185_=_C3722 ,C3185_=_C3889 ,C3185_=_C3890 ,C3185_=_C3891 ,C3185_=_C3892 ,C3264_=_C3374 ,\nC3264_=_C3435 ,C3264_=_C3544 ,C3264_=_C3599 ,C3264_=_C3620 ,C3264_=_C3631 ,C3264_=_C3640 ,\nC3264_=_C3722 ,C3264_=_C3889 ,C3264_=_C3890 ,C3264_=_C3891 ,C3264_=_C3892 ,C3374_=_C3435 ,\nC3374_=_C3544 ,C3374_=_C3599 ,C3374_=_C3620 ,C3374_=_C3631 ,C3374_=_C3640 ,C3374_=_C3722 ,\nC3374_=_C3889 ,C3374_=_C3890 ,C3374_=_C3891 ,C3374_=_C3892 ,C3435_=_C3544 ,C3435_=_C3599 ,\nC3435_=_C3620 ,C3435_=_C3631 ,C3435_=_C3640 ,C3435_=_C3722 ,C3435_=_C3889 ,C3435_=_C3890 ,\nC3435_=_C3891 ,C3435_=_C3892 ,C3544_=_C3599 ,C3544_=_C3620 ,C3544_=_C3631 ,C3544_=_C3640 ,\nC3544_=_C3722 ,C3544_=_C3889 ,C3544_=_C3890 ,C3544_=_C3891 ,C3544_=_C3892 ,C3599_=_C3620 ,\nC3599_=_C3631 ,C3599_=_C3640 ,C3599_=_C3722 ,C3599_=_C3889 ,C3599_=_C3890 ,C3599_=_C3891 ,\nC3599_=_C3892 ,C3620_=_C3631 ,C3620_=_C3640 ,C3620_=_C3722 ,C3620_=_C3889 ,C3620_=_C3890 ,\nC3620_=_C3891 ,C3620_=_C3892 ,C3631_=_C3640 ,C3631_=_C3722 ,C3631_=_C3889 ,C3631_=_C3890 ,\nC3631_=_C3891 ,C3631_=_C3892 ,C3640_=_C3722 ,C3640_=_C3889 ,C3640_=_C3890 ,C3640_=_C3891 ,\nC3640_=_C3892 ,C3722_=_C3889 ,C3722_=_C3890 ,C3722_=_C3891 ,C3722_=_C3892 ,C3889_=_C3890 ,\nC3889_=_C3891 ,C3889_=_C3892 ,C3890_=_C3891 ,C3890_=_C3892 ,C3891_=_C3892 ,"];275[shape=box, label="id:275 level: 7\n53: C431 C510 C587 C772 C863 \nC866 C970 C972 C993 C1251 C1297 \nC1322 C1388 C1625 C1648 C1731 C2091 \nC2296 C2446 C2521 C2522 C2523 C2524 \nC2525 C2526 C2527 C2528 C2529 C2530 \nC2531 C2532 C2533 C2534 C2535 C2536 \nC2609 C2884 C2994 C2995 C2996 C2997 \nC2998 C2999 C3000 C3001 C3002 C3003 \nC3004 C3005 C3006 C3007 C3008 C3009 \n711: C431_=_C510( C431 C510 ) C431_=_C863( C431 C863 ) C431_=_C970( C431 C970 ) C431_=_C993( C431 C993 ) C431_=_C1297( C431 C1297 ) \nC431_=_C1388( C431 C1388 ) C431_=_C1625( C431 C1625 ) C431_=_C1648( C431 C1648 ) C431_=_C2091( C431 C2091 ) C431_=_C2446( C431 C2446 ) C431_=_C2521( C431 C2521 ) \nC431_=_C2522( C431 C2522 ) C431_=_C2523( C431 C2523 ) C431_=_C2524( C431 C2524 ) C431_=_C2525( C431 C2525 ) C431_=_C2526( C431 C2526 ) C431_=_C2527( C431 C2527 ) \nC431_=_C2528( C431 C2528 ) C431_=_C2529( C431 C2529 ) C431_=_C2530( C431 C2530 ) C431_=_C2531( C431 C2531 ) C431_=_C2532( C431 C2532 ) C431_=_C2533( C431 C2533 ) \nC431_=_C2534( C431 C2534 ) C431_=_C2535( C431 C2535 ) C431_=_C2536( C431 C2536 ) C510_=_C863( C510 C863 ) C510_=_C970( C510 C970 ) C510_=_C993( C510 C993 ) \nC510_=_C1297( C510 C1297 ) C510_=_C1388( C510 C1388 ) C510_=_C1625( C510 C1625 ) C510_=_C1648( C510 C1648 ) C510_=_C2091( C510 C2091 ) C510_=_C2446( C510 C2446 ) \nC510_=_C2521( C510 C2521 ) C510_=_C2522( C510 C2522 ) C510_=_C2523( C510 C2523 ) C510_=_C2524( C510 C2524 ) C510_=_C2525( C510 C2525 ) C510_=_C2526( C510 C2526 ) \nC510_=_C2527( C510 C2527 ) C510_=_C2528( C510 C2528 ) C510_=_C2529( C510 C2529 ) C510_=_C2530( C510 C2530 ) C510_=_C2531( C510 C2531 ) C510_=_C2532( C510 C2532 ) \nC510_=_C2533( C510 C2533 ) C510_=_C2534( C510 C2534 ) C510_=_C2535( C510 C2535 ) C510_=_C2536( C510 C2536 ) C587_=_C772( C587 C772 ) C587_=_C866( C587 C866 ) \nC587_=_C972( C587 C972 ) C587_=_C1251( C587 C1251 ) C587_=_C1322( C587 C1322 ) C587_=_C1731( C587 C1731 ) C587_=_C2296( C587 C2296 ) C587_=_C2521( C587 C2521 ) \nC587_=_C2609( C587 C2609 ) C587_=_C2884( C587 C2884 ) C587_=_C2994( C587 C2994 ) C587_=_C2995( C587 C2995 ) C587_=_C2996( C587 C2996 ) C587_=_C2997( C587 C2997 ) \nC587_=_C2998( C587 C2998 ) C587_=_C2999( C587 C2999 ) C587_=_C3000( C587 C3000 ) C587_=_C3001( C587 C3001 ) C587_=_C3002( C587 C3002 ) C587_=_C3003( C587 C3003 ) \nC587_=_C3004( C587 C3004 ) C587_=_C3005( C587 C3005 ) C587_=_C3006( C587 C3006 ) C587_=_C3007( C587 C3007 ) C587_=_C3008( C587 C3008 ) C587_=_C3009( C587 C3009 ) \nC772_=_C866( C772 C866 ) C772_=_C972( C772 C972 ) C772_=_C1251( C772 C1251 ) C772_=_C1322( C772 C1322 ) C772_=_C1731( C772 C1731 ) C772_=_C2296( C772 C2296 ) \nC772_=_C2521( C772 C2521 ) C772_=_C2609( C772 C2609 ) C772_=_C2884( C772 C2884 ) C772_=_C2994( C772 C2994 ) C772_=_C2995( C772 C2995 ) C772_=_C2996( C772 C2996 ) \nC772_=_C2997( C772 C2997 ) C772_=_C2998( C772 C2998 ) C772_=_C2999( C772 C2999 ) C772_=_C3000( C772 C3000 ) C772_=_C3001( C772 C3001 ) C772_=_C3002( C772 C3002 ) \nC772_=_C3003( C772 C3003 ) C772_=_C3004( C772 C3004 ) C772_=_C3005( C772 C3005 ) C772_=_C3006( C772 C3006 ) C772_=_C3007( C772 C3007 ) C772_=_C3008( C772 C3008 ) \nC772_=_C3009( C772 C3009 ) C863_=_C866( C863 C866 ) C863_=_C970( C863 C970 ) C863_=_C993( C863 C993 ) C863_=_C1297( C863 C1297 ) C863_=_C1388( C863 C1388 ) \nC863_=_C1625( C863 C1625 ) C863_=_C1648( C863 C1648 ) C863_=_C2091( C863 C2091 ) C863_=_C2446( C863 C2446 ) C863_=_C2521( C863 C2521 ) C863_=_C2522( C863 C2522 ) \nC863_=_C2523( C863 C2523 ) C863_=_C2524( C863 C2524 ) C863_=_C2525( C863 C2525 ) C863_=_C2526( C863 C2526 ) C863_=_C2527( C863 C2527 ) C863_=_C2528( C863 C2528 ) \nC863_=_C2529( C863 C2529 ) C863_=_C2530( C863 C2530 ) C863_=_C2531( C863 C2531 ) C863_=_C2532( C863 C2532 ) C863_=_C2533( C863 C2533 ) C863_=_C2534( C863 C2534 ) \nC863_=_C2535( C863 C2535 ) C863_=_C2536( C863 C2536 ) C866_=_C972( C866 C972 ) C866_=_C1251( C866 C1251 ) C866_=_C1322( C866 C1322 ) C866_=_C1731( C866 C1731 ) \nC866_=_C2296( C866 C2296 ) C866_=_C2521( C866 C2521 ) C866_=_C2609( C866 C2609 ) C866_=_C2884( C866 C2884 ) C866_=_C2994( C866 C2994 ) C866_=_C2995( C866 C2995 ) \nC866_=_C2996( C866 C2996 ) C866_=_C2997( C866 C2997 ) C866_=_C2998( C866 C2998 ) C866_=_C2999( C866 C2999 ) C866_=_C3000( C866 C3000 ) C866_=_C3001( C866 C3001 ) \nC866_=_C3002( C866 C3002 ) C866_=_C3003( C866 C3003 ) C866_=_C3004( C866 C3004 ) C866_=_C3005( C866 C3005 ) C866_=_C3006( C866 C3006 ) C866_=_C3007( C866 C3007 ) \nC866_=_C3008( C866 C3008 ) C866_=_C3009( C866 C3009 ) C970_=_C972( C970 C972 ) C970_=_C993( C970 C993 ) C970_=_C1297( C970 C1297 ) C970_=_C1388( C970 C1388 ) \nC970_=_C1625( C970 C1625 ) C970_=_C1648( C970 C1648 ) C970_=_C2091( C970 C2091 ) C970_=_C2446( C970 C2446 ) C970_=_C2521( C970 C2521 ) C970_=_C2522( C970 C2522 ) \nC970_=_C2523( C970 C2523 ) C970_=_C2524( C970 C2524 ) C970_=_C2525(</w:t>
      </w:r>
    </w:p>
    <w:p>
      <w:pPr>
        <w:pStyle w:val="PreformattedText"/>
        <w:bidi w:val="0"/>
        <w:spacing w:before="0" w:after="0"/>
        <w:jc w:val="left"/>
        <w:rPr/>
      </w:pPr>
      <w:r>
        <w:rPr/>
        <w:t xml:space="preserve"> </w:t>
      </w:r>
      <w:r>
        <w:rPr/>
        <w:t>C970 C2525 ) C970_=_C2526( C970 C2526 ) C970_=_C2527( C970 C2527 ) C970_=_C2528( C970 C2528 ) \nC970_=_C2529( C970 C2529 ) C970_=_C2530( C970 C2530 ) C970_=_C2531( C970 C2531 ) C970_=_C2532( C970 C2532 ) C970_=_C2533( C970 C2533 ) C970_=_C2534( C970 C2534 ) \nC970_=_C2535( C970 C2535 ) C970_=_C2536( C970 C2536 ) C972_=_C1251( C972 C1251 ) C972_=_C1322( C972 C1322 ) C972_=_C1731( C972 C1731 ) C972_=_C2296( C972 C2296 ) \nC972_=_C2521( C972 C2521 ) C972_=_C2609( C972 C2609 ) C972_=_C2884( C972 C2884 ) C972_=_C2994( C972 C2994 ) C972_=_C2995( C972 C2995 ) C972_=_C2996( C972 C2996 ) \nC972_=_C2997( C972 C2997 ) C972_=_C2998( C972 C2998 ) C972_=_C2999( C972 C2999 ) C972_=_C3000( C972 C3000 ) C972_=_C3001( C972 C3001 ) C972_=_C3002( C972 C3002 ) \nC972_=_C3003( C972 C3003 ) C972_=_C3004( C972 C3004 ) C972_=_C3005( C972 C3005 ) C972_=_C3006( C972 C3006 ) C972_=_C3007( C972 C3007 ) C972_=_C3008( C972 C3008 ) \nC972_=_C3009( C972 C3009 ) C993_=_C1297( C993 C1297 ) C993_=_C1388( C993 C1388 ) C993_=_C1625( C993 C1625 ) C993_=_C1648( C993 C1648 ) C993_=_C2091( C993 C2091 ) \nC993_=_C2446( C993 C2446 ) C993_=_C2521( C993 C2521 ) C993_=_C2522( C993 C2522 ) C993_=_C2523( C993 C2523 ) C993_=_C2524( C993 C2524 ) C993_=_C2525( C993 C2525 ) \nC993_=_C2526( C993 C2526 ) C993_=_C2527( C993 C2527 ) C993_=_C2528( C993 C2528 ) C993_=_C2529( C993 C2529 ) C993_=_C2530( C993 C2530 ) C993_=_C2531( C993 C2531 ) \nC993_=_C2532( C993 C2532 ) C993_=_C2533( C993 C2533 ) C993_=_C2534( C993 C2534 ) C993_=_C2535( C993 C2535 ) C993_=_C2536( C993 C2536 ) C1251_=_C1322( C1251 C1322 ) \nC1251_=_C1731( C1251 C1731 ) C1251_=_C2296( C1251 C2296 ) C1251_=_C2521( C1251 C2521 ) C1251_=_C2609( C1251 C2609 ) C1251_=_C2884( C1251 C2884 ) C1251_=_C2994( C1251 C2994 ) \nC1251_=_C2995( C1251 C2995 ) C1251_=_C2996( C1251 C2996 ) C1251_=_C2997( C1251 C2997 ) C1251_=_C2998( C1251 C2998 ) C1251_=_C2999( C1251 C2999 ) C1251_=_C3000( C1251 C3000 ) \nC1251_=_C3001( C1251 C3001 ) C1251_=_C3002( C1251 C3002 ) C1251_=_C3003( C1251 C3003 ) C1251_=_C3004( C1251 C3004 ) C1251_=_C3005( C1251 C3005 ) C1251_=_C3006( C1251 C3006 ) \nC1251_=_C3007( C1251 C3007 ) C1251_=_C3008( C1251 C3008 ) C1251_=_C3009( C1251 C3009 ) C1297_=_C1388( C1297 C1388 ) C1297_=_C1625( C1297 C1625 ) C1297_=_C1648( C1297 C1648 ) \nC1297_=_C2091( C1297 C2091 ) C1297_=_C2446( C1297 C2446 ) C1297_=_C2521( C1297 C2521 ) C1297_=_C2522( C1297 C2522 ) C1297_=_C2523( C1297 C2523 ) C1297_=_C2524( C1297 C2524 ) \nC1297_=_C2525( C1297 C2525 ) C1297_=_C2526( C1297 C2526 ) C1297_=_C2527( C1297 C2527 ) C1297_=_C2528( C1297 C2528 ) C1297_=_C2529( C1297 C2529 ) C1297_=_C2530( C1297 C2530 ) \nC1297_=_C2531( C1297 C2531 ) C1297_=_C2532( C1297 C2532 ) C1297_=_C2533( C1297 C2533 ) C1297_=_C2534( C1297 C2534 ) C1297_=_C2535( C1297 C2535 ) C1297_=_C2536( C1297 C2536 ) \nC1322_=_C1731( C1322 C1731 ) C1322_=_C2296( C1322 C2296 ) C1322_=_C2521( C1322 C2521 ) C1322_=_C2609( C1322 C2609 ) C1322_=_C2884( C1322 C2884 ) C1322_=_C2994( C1322 C2994 ) \nC1322_=_C2995( C1322 C2995 ) C1322_=_C2996( C1322 C2996 ) C1322_=_C2997( C1322 C2997 ) C1322_=_C2998( C1322 C2998 ) C1322_=_C2999( C1322 C2999 ) C1322_=_C3000( C1322 C3000 ) \nC1322_=_C3001( C1322 C3001 ) C1322_=_C3002( C1322 C3002 ) C1322_=_C3003( C1322 C3003 ) C1322_=_C3004( C1322 C3004 ) C1322_=_C3005( C1322 C3005 ) C1322_=_C3006( C1322 C3006 ) \nC1322_=_C3007( C1322 C3007 ) C1322_=_C3008( C1322 C3008 ) C1322_=_C3009( C1322 C3009 ) C1388_=_C1625( C1388 C1625 ) C1388_=_C1648( C1388 C1648 ) C1388_=_C2091( C1388 C2091 ) \nC1388_=_C2446( C1388 C2446 ) C1388_=_C2521( C1388 C2521 ) C1388_=_C2522( C1388 C2522 ) C1388_=_C2523( C1388 C2523 ) C1388_=_C2524( C1388 C2524 ) C1388_=_C2525( C1388 C2525 ) \nC1388_=_C2526( C1388 C2526 ) C1388_=_C2527( C1388 C2527 ) C1388_=_C2528( C1388 C2528 ) C1388_=_C2529( C1388 C2529 ) C1388_=_C2530( C1388 C2530 ) C1388_=_C2531( C1388 C2531 ) \nC1388_=_C2532( C1388 C2532 ) C1388_=_C2533( C1388 C2533 ) C1388_=_C2534( C1388 C2534 ) C1388_=_C2535( C1388 C2535 ) C1388_=_C2536( C1388 C2536 ) C1625_=_C1648( C1625 C1648 ) \nC1625_=_C2091( C1625 C2091 ) C1625_=_C2446( C1625 C2446 ) C1625_=_C2521( C1625 C2521 ) C1625_=_C2522( C1625 C2522 ) C1625_=_C2523( C1625 C2523 ) C1625_=_C2524( C1625 C2524 ) \nC1625_=_C2525( C1625 C2525 ) C1625_=_C2526( C1625 C2526 ) C1625_=_C2527( C1625 C2527 ) C1625_=_C2528( C1625 C2528 ) C1625_=_C2529( C1625 C2529 ) C1625_=_C2530( C1625 C2530 ) \nC1625_=_C2531( C1625 C2531 ) C1625_=_C2532( C1625 C2532 ) C1625_=_C2533( C1625 C2533 ) C1625_=_C2534( C1625 C2534 ) C1625_=_C2535( C1625 C2535 ) C1625_=_C2536( C1625 C2536 ) \nC1648_=_C2091( C1648 C2091 ) C1648_=_C2446( C1648 C2446 ) C1648_=_C2521( C1648 C2521 ) C1648_=_C2522( C1648 C2522 ) C1648_=_C2523( C1648 C2523 ) C1648_=_C2524( C1648 C2524 ) \nC1648_=_C2525( C1648 C2525 ) C1648_=_C2526( C1648 C2526 ) C1648_=_C2527( C1648 C2527 ) C1648_=_C2528( C1648 C2528 ) C1648_=_C2529( C1648 C2529 ) C1648_=_C2530( C1648 C2530 ) \nC1648_=_C2531( C1648 C2531 ) C1648_=_C2532( C1648 C2532 ) C1648_=_C2533( C1648 C2533 ) C1648_=_C2534( C1648 C2534 ) C1648_=_C2535( C1648 C2535 ) C1648_=_C2536( C1648 C2536 ) \nC1731_=_C2296( C1731 C2296 ) C1731_=_C2521( C1731 C2521 ) C1731_=_C2609( C1731 C2609 ) C1731_=_C2884( C1731 C2884 ) C1731_=_C2994( C1731 C2994 ) C1731_=_C2995( C1731 C2995 ) \nC1731_=_C2996( C1731 C2996 ) C1731_=_C2997( C1731 C2997 ) C1731_=_C2998( C1731 C2998 ) C1731_=_C2999( C1731 C2999 ) C1731_=_C3000( C1731 C3000 ) C1731_=_C3001( C1731 C3001 ) \nC1731_=_C3002( C1731 C3002 ) C1731_=_C3003( C1731 C3003 ) C1731_=_C3004( C1731 C3004 ) C1731_=_C3005( C1731 C3005 ) C1731_=_C3006( C1731 C3006 ) C1731_=_C3007( C1731 C3007 ) \nC1731_=_C3008( C1731 C3008 ) C1731_=_C3009( C1731 C3009 ) C2091_=_C2446( C2091 C2446 ) C2091_=_C2521( C2091 C2521 ) C2091_=_C2522( C2091 C2522 ) C2091_=_C2523( C2091 C2523 ) \nC2091_=_C2524( C2091 C2524 ) C2091_=_C2525( C2091 C2525 ) C2091_=_C2526( C2091 C2526 ) C2091_=_C2527( C2091 C2527 ) C2091_=_C2528( C2091 C2528 ) C2091_=_C2529( C2091 C2529 ) \nC2091_=_C2530( C2091 C2530 ) C2091_=_C2531( C2091 C2531 ) C2091_=_C2532( C2091 C2532 ) C2091_=_C2533( C2091 C2533 ) C2091_=_C2534( C2091 C2534 ) C2091_=_C2535( C2091 C2535 ) \nC2091_=_C2536( C2091 C2536 ) C2296_=_C2521( C2296 C2521 ) C2296_=_C2609( C2296 C2609 ) C2296_=_C2884( C2296 C2884 ) C2296_=_C2994( C2296 C2994 ) C2296_=_C2995( C2296 C2995 ) \nC2296_=_C2996( C2296 C2996 ) C2296_=_C2997( C2296 C2997 ) C2296_=_C2998( C2296 C2998 ) C2296_=_C2999( C2296 C2999 ) C2296_=_C3000( C2296 C3000 ) C2296_=_C3001( C2296 C3001 ) \nC2296_=_C3002( C2296 C3002 ) C2296_=_C3003( C2296 C3003 ) C2296_=_C3004( C2296 C3004 ) C2296_=_C3005( C2296 C3005 ) C2296_=_C3006( C2296 C3006 ) C2296_=_C3007( C2296 C3007 ) \nC2296_=_C3008( C2296 C3008 ) C2296_=_C3009( C2296 C3009 ) C2446_=_C2521( C2446 C2521 ) C2446_=_C2522( C2446 C2522 ) C2446_=_C2523( C2446 C2523 ) C2446_=_C2524( C2446 C2524 ) \nC2446_=_C2525( C2446 C2525 ) C2446_=_C2526( C2446 C2526 ) C2446_=_C2527( C2446 C2527 ) C2446_=_C2528( C2446 C2528 ) C2446_=_C2529( C2446 C2529 ) C2446_=_C2530( C2446 C2530 ) \nC2446_=_C2531( C2446 C2531 ) C2446_=_C2532( C2446 C2532 ) C2446_=_C2533( C2446 C2533 ) C2446_=_C2534( C2446 C2534 ) C2446_=_C2535( C2446 C2535 ) C2446_=_C2536( C2446 C2536 ) \nC2521_=_C2522( C2521 C2522 ) C2521_=_C2523( C2521 C2523 ) C2521_=_C2524( C2521 C2524 ) C2521_=_C2525( C2521 C2525 ) C2521_=_C2526( C2521 C2526 ) C2521_=_C2527( C2521 C2527 ) \nC2521_=_C2528( C2521 C2528 ) C2521_=_C2529( C2521 C2529 ) C2521_=_C2530( C2521 C2530 ) C2521_=_C2531( C2521 C2531 ) C2521_=_C2532( C2521 C2532 ) C2521_=_C2533( C2521 C2533 ) \nC2521_=_C2534( C2521 C2534 ) C2521_=_C2535( C2521 C2535 ) C2521_=_C2536( C2521 C2536 ) C2521_=_C2609( C2521 C2609 ) C2521_=_C2884( C2521 C2884 ) C2521_=_C2994( C2521 C2994 ) \nC2521_=_C2995( C2521 C2995 ) C2521_=_C2996( C2521 C2996 ) C2521_=_C2997( C2521 C2997 ) C2521_=_C2998( C2521 C2998 ) C2521_=_C2999( C2521 C2999 ) C2521_=_C3000( C2521 C3000 ) \nC2521_=_C3001( C2521 C3001 ) C2521_=_C3002( C2521 C3002 ) C2521_=_C3003( C2521 C3003 ) C2521_=_C3004( C2521 C3004 ) C2521_=_C3005( C2521 C3005 ) C2521_=_C3006( C2521 C3006 ) \nC2521_=_C3007( C2521 C3007 ) C2521_=_C3008( C2521 C3008 ) C2521_=_C3009( C2521 C3009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2_=_C2535( C2522 C2535 ) C2522_=_C2536( C2522 C2536 ) C2522_=_C2994( C2522 C2994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5( C2523 C2535 ) \nC2523_=_C2536( C2523 C2536 ) C2524_=_C2525( C2524 C2525 ) C2524_=_C2526( C2524 C2526 ) C2524_=_C2527( C2524 C2527 ) C2524_=_C2528( C2524 C2528 ) C2524_=_C2529( C2524 C2529 ) \nC2524_=_C2530( C2524 C2530 ) C2524_=_C2531( C2524 C2531 ) C2524_=_C2532( C2524 C2532 ) C2524_=_C2533( C2524 C2533 ) C2524_=_C2534( C2524 C2534 ) C2524_=_C2535( C2524 C2535 ) \nC2524_=_C2536( C2524 C2536 ) C2524_=_C2995( C2524 C2995 ) C2525_=_C2526( C2525 C2526 ) C2525_=_C2527( C2525 C2527 ) C2525_=_C2528( C2525 C2528 ) C2525_=_C2529( C2525 C2529 ) \nC2525_=_C2530( C2525 C2530 ) C2525_=_C2531( C2525 C2531 ) C2525_=_C2532( C2525 C2532 ) C2525_=_C2533( C2525 C2533 ) C2525_=_C2534( C2525 C2534 ) C2525_=_C2535( C2525 C2535 ) \nC2525_=_C2536( C2525 C2536 ) C2526_=_C2527( C2526 C2527 ) C2526_=_C2528( C2526 C2528 ) C2526_=_C2529( C2526 C2529 ) C2526_=_C2530( C2526 C2530 ) C2526_=_C2531( C2526 C2531 ) \nC2526_=_C2532( C2526 C2532 ) C2526_=_C2533( C2526 C2533</w:t>
      </w:r>
    </w:p>
    <w:p>
      <w:pPr>
        <w:pStyle w:val="PreformattedText"/>
        <w:bidi w:val="0"/>
        <w:spacing w:before="0" w:after="0"/>
        <w:jc w:val="left"/>
        <w:rPr/>
      </w:pPr>
      <w:r>
        <w:rPr/>
        <w:t xml:space="preserve"> </w:t>
      </w:r>
      <w:r>
        <w:rPr/>
        <w:t>) C2526_=_C2534( C2526 C2534 ) C2526_=_C2535( C2526 C2535 ) C2526_=_C2536( C2526 C2536 ) C2526_=_C2999( C2526 C2999 ) \nC2527_=_C2528( C2527 C2528 ) C2527_=_C2529( C2527 C2529 ) C2527_=_C2530( C2527 C2530 ) C2527_=_C2531( C2527 C2531 ) C2527_=_C2532( C2527 C2532 ) C2527_=_C2533( C2527 C2533 ) \nC2527_=_C2534( C2527 C2534 ) C2527_=_C2535( C2527 C2535 ) C2527_=_C2536( C2527 C2536 ) C2528_=_C2529( C2528 C2529 ) C2528_=_C2530( C2528 C2530 ) C2528_=_C2531( C2528 C2531 ) \nC2528_=_C2532( C2528 C2532 ) C2528_=_C2533( C2528 C2533 ) C2528_=_C2534( C2528 C2534 ) C2528_=_C2535( C2528 C2535 ) C2528_=_C2536( C2528 C2536 ) C2529_=_C2530( C2529 C2530 ) \nC2529_=_C2531( C2529 C2531 ) C2529_=_C2532( C2529 C2532 ) C2529_=_C2533( C2529 C2533 ) C2529_=_C2534( C2529 C2534 ) C2529_=_C2535( C2529 C2535 ) C2529_=_C2536( C2529 C2536 ) \nC2529_=_C3000( C2529 C3000 ) C2530_=_C2531( C2530 C2531 ) C2530_=_C2532( C2530 C2532 ) C2530_=_C2533( C2530 C2533 ) C2530_=_C2534( C2530 C2534 ) C2530_=_C2535( C2530 C2535 ) \nC2530_=_C2536( C2530 C2536 ) C2531_=_C2532( C2531 C2532 ) C2531_=_C2533( C2531 C2533 ) C2531_=_C2534( C2531 C2534 ) C2531_=_C2535( C2531 C2535 ) C2531_=_C2536( C2531 C2536 ) \nC2532_=_C2533( C2532 C2533 ) C2532_=_C2534( C2532 C2534 ) C2532_=_C2535( C2532 C2535 ) C2532_=_C2536( C2532 C2536 ) C2532_=_C3005( C2532 C3005 ) C2533_=_C2534( C2533 C2534 ) \nC2533_=_C2535( C2533 C2535 ) C2533_=_C2536( C2533 C2536 ) C2534_=_C2535( C2534 C2535 ) C2534_=_C2536( C2534 C2536 ) C2534_=_C3007( C2534 C3007 ) C2535_=_C2536( C2535 C2536 ) \nC2536_=_C3009( C2536 C3009 ) C2609_=_C2884( C2609 C2884 ) C2609_=_C2994( C2609 C2994 ) C2609_=_C2995( C2609 C2995 ) C2609_=_C2996( C2609 C2996 ) C2609_=_C2997( C2609 C2997 ) \nC2609_=_C2998( C2609 C2998 ) C2609_=_C2999( C2609 C2999 ) C2609_=_C3000( C2609 C3000 ) C2609_=_C3001( C2609 C3001 ) C2609_=_C3002( C2609 C3002 ) C2609_=_C3003( C2609 C3003 ) \nC2609_=_C3004( C2609 C3004 ) C2609_=_C3005( C2609 C3005 ) C2609_=_C3006( C2609 C3006 ) C2609_=_C3007( C2609 C3007 ) C2609_=_C3008( C2609 C3008 ) C2609_=_C3009( C2609 C3009 ) \nC2884_=_C2994( C2884 C2994 ) C2884_=_C2995( C2884 C2995 ) C2884_=_C2996( C2884 C2996 ) C2884_=_C2997( C2884 C2997 ) C2884_=_C2998( C2884 C2998 ) C2884_=_C2999( C2884 C2999 ) \nC2884_=_C3000( C2884 C3000 ) C2884_=_C3001( C2884 C3001 ) C2884_=_C3002( C2884 C3002 ) C2884_=_C3003( C2884 C3003 ) C2884_=_C3004( C2884 C3004 ) C2884_=_C3005( C2884 C3005 ) \nC2884_=_C3006( C2884 C3006 ) C2884_=_C3007( C2884 C3007 ) C2884_=_C3008( C2884 C3008 ) C2884_=_C3009( C2884 C3009 ) C2994_=_C2995( C2994 C2995 ) C2994_=_C2996( C2994 C2996 ) \nC2994_=_C2997( C2994 C2997 ) C2994_=_C2998( C2994 C2998 ) C2994_=_C2999( C2994 C2999 ) C2994_=_C3000( C2994 C3000 ) C2994_=_C3001( C2994 C3001 ) C2994_=_C3002( C2994 C3002 ) \nC2994_=_C3003( C2994 C3003 ) C2994_=_C3004( C2994 C3004 ) C2994_=_C3005( C2994 C3005 ) C2994_=_C3006( C2994 C3006 ) C2994_=_C3007( C2994 C3007 ) C2994_=_C3008( C2994 C3008 ) \nC2994_=_C3009( C2994 C3009 ) C2995_=_C2996( C2995 C2996 ) C2995_=_C2997( C2995 C2997 ) C2995_=_C2998( C2995 C2998 ) C2995_=_C2999( C2995 C2999 ) C2995_=_C3000( C2995 C3000 ) \nC2995_=_C3001( C2995 C3001 ) C2995_=_C3002( C2995 C3002 ) C2995_=_C3003( C2995 C3003 ) C2995_=_C3004( C2995 C3004 ) C2995_=_C3005( C2995 C3005 ) C2995_=_C3006( C2995 C3006 ) \nC2995_=_C3007( C2995 C3007 ) C2995_=_C3008( C2995 C3008 ) C2995_=_C3009( C2995 C3009 ) C2996_=_C2997( C2996 C2997 ) C2996_=_C2998( C2996 C2998 ) C2996_=_C2999( C2996 C2999 ) \nC2996_=_C3000( C2996 C3000 ) C2996_=_C3001( C2996 C3001 ) C2996_=_C3002( C2996 C3002 ) C2996_=_C3003( C2996 C3003 ) C2996_=_C3004( C2996 C3004 ) C2996_=_C3005( C2996 C3005 ) \nC2996_=_C3006( C2996 C3006 ) C2996_=_C3007( C2996 C3007 ) C2996_=_C3008( C2996 C3008 ) C2996_=_C3009( C2996 C3009 ) C2997_=_C2998( C2997 C2998 ) C2997_=_C2999( C2997 C2999 ) \nC2997_=_C3000( C2997 C3000 ) C2997_=_C3001( C2997 C3001 ) C2997_=_C3002( C2997 C3002 ) C2997_=_C3003( C2997 C3003 ) C2997_=_C3004( C2997 C3004 ) C2997_=_C3005( C2997 C3005 ) \nC2997_=_C3006( C2997 C3006 ) C2997_=_C3007( C2997 C3007 ) C2997_=_C3008( C2997 C3008 ) C2997_=_C3009( C2997 C3009 ) C2998_=_C2999( C2998 C2999 ) C2998_=_C3000( C2998 C3000 ) \nC2998_=_C3001( C2998 C3001 ) C2998_=_C3002( C2998 C3002 ) C2998_=_C3003( C2998 C3003 ) C2998_=_C3004( C2998 C3004 ) C2998_=_C3005( C2998 C3005 ) C2998_=_C3006( C2998 C3006 ) \nC2998_=_C3007( C2998 C3007 ) C2998_=_C3008( C2998 C3008 ) C2998_=_C3009( C2998 C3009 ) C2999_=_C3000( C2999 C3000 ) C2999_=_C3001( C2999 C3001 ) C2999_=_C3002( C2999 C3002 ) \nC2999_=_C3003( C2999 C3003 ) C2999_=_C3004( C2999 C3004 ) C2999_=_C3005( C2999 C3005 ) C2999_=_C3006( C2999 C3006 ) C2999_=_C3007( C2999 C3007 ) C2999_=_C3008( C2999 C3008 ) \nC2999_=_C3009( C2999 C3009 ) C3000_=_C3001( C3000 C3001 ) C3000_=_C3002( C3000 C3002 ) C3000_=_C3003( C3000 C3003 ) C3000_=_C3004( C3000 C3004 ) C3000_=_C3005( C3000 C3005 ) \nC3000_=_C3006( C3000 C3006 ) C3000_=_C3007( C3000 C3007 ) C3000_=_C3008( C3000 C3008 ) C3000_=_C3009( C3000 C3009 ) C3001_=_C3002( C3001 C3002 ) C3001_=_C3003( C3001 C3003 ) \nC3001_=_C3004( C3001 C3004 ) C3001_=_C3005( C3001 C3005 ) C3001_=_C3006( C3001 C3006 ) C3001_=_C3007( C3001 C3007 ) C3001_=_C3008( C3001 C3008 ) C3001_=_C3009( C3001 C3009 ) \nC3002_=_C3003( C3002 C3003 ) C3002_=_C3004( C3002 C3004 ) C3002_=_C3005( C3002 C3005 ) C3002_=_C3006( C3002 C3006 ) C3002_=_C3007( C3002 C3007 ) C3002_=_C3008( C3002 C3008 ) \nC3002_=_C3009( C3002 C3009 ) C3003_=_C3004( C3003 C3004 ) C3003_=_C3005( C3003 C3005 ) C3003_=_C3006( C3003 C3006 ) C3003_=_C3007( C3003 C3007 ) C3003_=_C3008( C3003 C3008 ) \nC3003_=_C3009( C3003 C3009 ) C3004_=_C3005( C3004 C3005 ) C3004_=_C3006( C3004 C3006 ) C3004_=_C3007( C3004 C3007 ) C3004_=_C3008( C3004 C3008 ) C3004_=_C3009( C3004 C3009 ) \nC3005_=_C3006( C3005 C3006 ) C3005_=_C3007( C3005 C3007 ) C3005_=_C3008( C3005 C3008 ) C3005_=_C3009( C3005 C3009 ) C3006_=_C3007( C3006 C3007 ) C3006_=_C3008( C3006 C3008 ) \nC3006_=_C3009( C3006 C3009 ) C3007_=_C3008( C3007 C3008 ) C3007_=_C3009( C3007 C3009 ) C3008_=_C3009( C3008 C3009 ) "];200-&gt;275[label="52: C431 C510 C587 C772 C863 \nC866 C970 C972 C993 C1251 C1297 \nC1322 C1388 C1625 C1648 C1731 C2091 \nC2296 C2446 C2522 C2523 C2524 C2525 \nC2526 C2527 C2528 C2529 C2530 C2531 \nC2532 C2533 C2534 C2535 C2536 C2609 \nC2884 C2994 C2995 C2996 C2997 C2998 \nC2999 C3000 C3001 C3002 C3003 C3004 \nC3005 C3006 C3007 C3008 C3009 \n659: C431_=_C510 ,C431_=_C863 ,C431_=_C970 ,C431_=_C993 ,C431_=_C1297 ,\nC431_=_C1388 ,C431_=_C1625 ,C431_=_C1648 ,C431_=_C2091 ,C431_=_C2446 ,C431_=_C2522 ,\nC431_=_C2523 ,C431_=_C2524 ,C431_=_C2525 ,C431_=_C2526 ,C431_=_C2527 ,C431_=_C2528 ,\nC431_=_C2529 ,C431_=_C2530 ,C431_=_C2531 ,C431_=_C2532 ,C431_=_C2533 ,C431_=_C2534 ,\nC431_=_C2535 ,C431_=_C2536 ,C510_=_C863 ,C510_=_C970 ,C510_=_C993 ,C510_=_C1297 ,\nC510_=_C1388 ,C510_=_C1625 ,C510_=_C1648 ,C510_=_C2091 ,C510_=_C2446 ,C510_=_C2522 ,\nC510_=_C2523 ,C510_=_C2524 ,C510_=_C2525 ,C510_=_C2526 ,C510_=_C2527 ,C510_=_C2528 ,\nC510_=_C2529 ,C510_=_C2530 ,C510_=_C2531 ,C510_=_C2532 ,C510_=_C2533 ,C510_=_C2534 ,\nC510_=_C2535 ,C510_=_C2536 ,C587_=_C772 ,C587_=_C866 ,C587_=_C972 ,C587_=_C1251 ,\nC587_=_C1322 ,C587_=_C1731 ,C587_=_C2296 ,C587_=_C2609 ,C587_=_C2884 ,C587_=_C2994 ,\nC587_=_C2995 ,C587_=_C2996 ,C587_=_C2997 ,C587_=_C2998 ,C587_=_C2999 ,C587_=_C3000 ,\nC587_=_C3001 ,C587_=_C3002 ,C587_=_C3003 ,C587_=_C3004 ,C587_=_C3005 ,C587_=_C3006 ,\nC587_=_C3007 ,C587_=_C3008 ,C587_=_C3009 ,C772_=_C866 ,C772_=_C972 ,C772_=_C1251 ,\nC772_=_C1322 ,C772_=_C1731 ,C772_=_C2296 ,C772_=_C2609 ,C772_=_C2884 ,C772_=_C2994 ,\nC772_=_C2995 ,C772_=_C2996 ,C772_=_C2997 ,C772_=_C2998 ,C772_=_C2999 ,C772_=_C3000 ,\nC772_=_C3001 ,C772_=_C3002 ,C772_=_C3003 ,C772_=_C3004 ,C772_=_C3005 ,C772_=_C3006 ,\nC772_=_C3007 ,C772_=_C3008 ,C772_=_C3009 ,C863_=_C866 ,C863_=_C970 ,C863_=_C993 ,\nC863_=_C1297 ,C863_=_C1388 ,C863_=_C1625 ,C863_=_C1648 ,C863_=_C2091 ,C863_=_C2446 ,\nC863_=_C2522 ,C863_=_C2523 ,C863_=_C2524 ,C863_=_C2525 ,C863_=_C2526 ,C863_=_C2527 ,\nC863_=_C2528 ,C863_=_C2529 ,C863_=_C2530 ,C863_=_C2531 ,C863_=_C2532 ,C863_=_C2533 ,\nC863_=_C2534 ,C863_=_C2535 ,C863_=_C2536 ,C866_=_C972 ,C866_=_C1251 ,C866_=_C1322 ,\nC866_=_C1731 ,C866_=_C2296 ,C866_=_C2609 ,C866_=_C2884 ,C866_=_C2994 ,C866_=_C2995 ,\nC866_=_C2996 ,C866_=_C2997 ,C866_=_C2998 ,C866_=_C2999 ,C866_=_C3000 ,C866_=_C3001 ,\nC866_=_C3002 ,C866_=_C3003 ,C866_=_C3004 ,C866_=_C3005 ,C866_=_C3006 ,C866_=_C3007 ,\nC866_=_C3008 ,C866_=_C3009 ,C970_=_C972 ,C970_=_C993 ,C970_=_C1297 ,C970_=_C1388 ,\nC970_=_C1625 ,C970_=_C1648 ,C970_=_C2091 ,C970_=_C2446 ,C970_=_C2522 ,C970_=_C2523 ,\nC970_=_C2524 ,C970_=_C2525 ,C970_=_C2526 ,C970_=_C2527 ,C970_=_C2528 ,C970_=_C2529 ,\nC970_=_C2530 ,C970_=_C2531 ,C970_=_C2532 ,C970_=_C2533 ,C970_=_C2534 ,C970_=_C2535 ,\nC970_=_C2536 ,C972_=_C1251 ,C972_=_C1322 ,C972_=_C1731 ,C972_=_C2296 ,C972_=_C2609 ,\nC972_=_C2884 ,C972_=_C2994 ,C972_=_C2995 ,C972_=_C2996 ,C972_=_C2997 ,C972_=_C2998 ,\nC972_=_C2999 ,C972_=_C3000 ,C972_=_C3001 ,C972_=_C3002 ,C972_=_C3003 ,C972_=_C3004 ,\nC972_=_C3005 ,C972_=_C3006 ,C972_=_C3007 ,C972_=_C3008 ,C972_=_C3009 ,C993_=_C1297 ,\nC993_=_C1388 ,C993_=_C1625 ,C993_=_C1648 ,C993_=_C2091 ,C993_=_C2446 ,C993_=_C2522 ,\nC993_=_C2523 ,C993_=_C2524 ,C993_=_C2525 ,C993_=_C2526 ,C993_=_C2527 ,C993_=_C2528 ,\nC993_=_C2529 ,C993_=_C2530 ,C993_=_C2531 ,C993_=_C2532 ,C993_=_C2533 ,C993_=_C2534 ,\nC993_=_C2535 ,C993_=_C2536 ,C1251_=_C1322 ,C1251_=_C1731 ,C1251_=_C2296 ,C1251_=_C2609 ,\nC1251_=_C2884 ,C1251_=_C2994 ,C1251_=_C2995 ,C1251_=_C2996 ,C1251_=_C2997 ,C1251_=_C2998 ,\nC1251_=_C2999 ,C1251_=_C3000 ,C1251_=_C3001 ,C1251_=_C3002 ,C1251_=_C3003 ,C1251_=_C3004 ,\nC1251_=_C3005 ,C1251_=_C3006 ,C1251_=_C3007 ,C1251_=_C3008 ,C1251_=_C3009 ,C1297_=_C1388 ,\nC1297_=_C1625 ,C1297_=_C1648 ,C1297_=_C2091 ,C1297_=_C2446 ,C1297_=_C2522 ,C1297_=_C2523 ,\nC1297_=_C2524 ,C1297_=_C2525 ,C1297_=_C2526 ,C1297_=_C2527 ,C1297_=_C2528</w:t>
      </w:r>
    </w:p>
    <w:p>
      <w:pPr>
        <w:pStyle w:val="PreformattedText"/>
        <w:bidi w:val="0"/>
        <w:spacing w:before="0" w:after="0"/>
        <w:jc w:val="left"/>
        <w:rPr/>
      </w:pPr>
      <w:r>
        <w:rPr/>
        <w:t xml:space="preserve"> </w:t>
      </w:r>
      <w:r>
        <w:rPr/>
        <w:t>,C1297_=_C2529 ,\nC1297_=_C2530 ,C1297_=_C2531 ,C1297_=_C2532 ,C1297_=_C2533 ,C1297_=_C2534 ,C1297_=_C2535 ,\nC1297_=_C2536 ,C1322_=_C1731 ,C1322_=_C2296 ,C1322_=_C2609 ,C1322_=_C2884 ,C1322_=_C2994 ,\nC1322_=_C2995 ,C1322_=_C2996 ,C1322_=_C2997 ,C1322_=_C2998 ,C1322_=_C2999 ,C1322_=_C3000 ,\nC1322_=_C3001 ,C1322_=_C3002 ,C1322_=_C3003 ,C1322_=_C3004 ,C1322_=_C3005 ,C1322_=_C3006 ,\nC1322_=_C3007 ,C1322_=_C3008 ,C1322_=_C3009 ,C1388_=_C1625 ,C1388_=_C1648 ,C1388_=_C2091 ,\nC1388_=_C2446 ,C1388_=_C2522 ,C1388_=_C2523 ,C1388_=_C2524 ,C1388_=_C2525 ,C1388_=_C2526 ,\nC1388_=_C2527 ,C1388_=_C2528 ,C1388_=_C2529 ,C1388_=_C2530 ,C1388_=_C2531 ,C1388_=_C2532 ,\nC1388_=_C2533 ,C1388_=_C2534 ,C1388_=_C2535 ,C1388_=_C2536 ,C1625_=_C1648 ,C1625_=_C2091 ,\nC1625_=_C2446 ,C1625_=_C2522 ,C1625_=_C2523 ,C1625_=_C2524 ,C1625_=_C2525 ,C1625_=_C2526 ,\nC1625_=_C2527 ,C1625_=_C2528 ,C1625_=_C2529 ,C1625_=_C2530 ,C1625_=_C2531 ,C1625_=_C2532 ,\nC1625_=_C2533 ,C1625_=_C2534 ,C1625_=_C2535 ,C1625_=_C2536 ,C1648_=_C2091 ,C1648_=_C2446 ,\nC1648_=_C2522 ,C1648_=_C2523 ,C1648_=_C2524 ,C1648_=_C2525 ,C1648_=_C2526 ,C1648_=_C2527 ,\nC1648_=_C2528 ,C1648_=_C2529 ,C1648_=_C2530 ,C1648_=_C2531 ,C1648_=_C2532 ,C1648_=_C2533 ,\nC1648_=_C2534 ,C1648_=_C2535 ,C1648_=_C2536 ,C1731_=_C2296 ,C1731_=_C2609 ,C1731_=_C2884 ,\nC1731_=_C2994 ,C1731_=_C2995 ,C1731_=_C2996 ,C1731_=_C2997 ,C1731_=_C2998 ,C1731_=_C2999 ,\nC1731_=_C3000 ,C1731_=_C3001 ,C1731_=_C3002 ,C1731_=_C3003 ,C1731_=_C3004 ,C1731_=_C3005 ,\nC1731_=_C3006 ,C1731_=_C3007 ,C1731_=_C3008 ,C1731_=_C3009 ,C2091_=_C2446 ,C2091_=_C2522 ,\nC2091_=_C2523 ,C2091_=_C2524 ,C2091_=_C2525 ,C2091_=_C2526 ,C2091_=_C2527 ,C2091_=_C2528 ,\nC2091_=_C2529 ,C2091_=_C2530 ,C2091_=_C2531 ,C2091_=_C2532 ,C2091_=_C2533 ,C2091_=_C2534 ,\nC2091_=_C2535 ,C2091_=_C2536 ,C2296_=_C2609 ,C2296_=_C2884 ,C2296_=_C2994 ,C2296_=_C2995 ,\nC2296_=_C2996 ,C2296_=_C2997 ,C2296_=_C2998 ,C2296_=_C2999 ,C2296_=_C3000 ,C2296_=_C3001 ,\nC2296_=_C3002 ,C2296_=_C3003 ,C2296_=_C3004 ,C2296_=_C3005 ,C2296_=_C3006 ,C2296_=_C3007 ,\nC2296_=_C3008 ,C2296_=_C3009 ,C2446_=_C2522 ,C2446_=_C2523 ,C2446_=_C2524 ,C2446_=_C2525 ,\nC2446_=_C2526 ,C2446_=_C2527 ,C2446_=_C2528 ,C2446_=_C2529 ,C2446_=_C2530 ,C2446_=_C2531 ,\nC2446_=_C2532 ,C2446_=_C2533 ,C2446_=_C2534 ,C2446_=_C2535 ,C2446_=_C2536 ,C2522_=_C2523 ,\nC2522_=_C2524 ,C2522_=_C2525 ,C2522_=_C2526 ,C2522_=_C2527 ,C2522_=_C2528 ,C2522_=_C2529 ,\nC2522_=_C2530 ,C2522_=_C2531 ,C2522_=_C2532 ,C2522_=_C2533 ,C2522_=_C2534 ,C2522_=_C2535 ,\nC2522_=_C2536 ,C2522_=_C2994 ,C2523_=_C2524 ,C2523_=_C2525 ,C2523_=_C2526 ,C2523_=_C2527 ,\nC2523_=_C2528 ,C2523_=_C2529 ,C2523_=_C2530 ,C2523_=_C2531 ,C2523_=_C2532 ,C2523_=_C2533 ,\nC2523_=_C2534 ,C2523_=_C2535 ,C2523_=_C2536 ,C2524_=_C2525 ,C2524_=_C2526 ,C2524_=_C2527 ,\nC2524_=_C2528 ,C2524_=_C2529 ,C2524_=_C2530 ,C2524_=_C2531 ,C2524_=_C2532 ,C2524_=_C2533 ,\nC2524_=_C2534 ,C2524_=_C2535 ,C2524_=_C2536 ,C2524_=_C2995 ,C2525_=_C2526 ,C2525_=_C2527 ,\nC2525_=_C2528 ,C2525_=_C2529 ,C2525_=_C2530 ,C2525_=_C2531 ,C2525_=_C2532 ,C2525_=_C2533 ,\nC2525_=_C2534 ,C2525_=_C2535 ,C2525_=_C2536 ,C2526_=_C2527 ,C2526_=_C2528 ,C2526_=_C2529 ,\nC2526_=_C2530 ,C2526_=_C2531 ,C2526_=_C2532 ,C2526_=_C2533 ,C2526_=_C2534 ,C2526_=_C2535 ,\nC2526_=_C2536 ,C2526_=_C2999 ,C2527_=_C2528 ,C2527_=_C2529 ,C2527_=_C2530 ,C2527_=_C2531 ,\nC2527_=_C2532 ,C2527_=_C2533 ,C2527_=_C2534 ,C2527_=_C2535 ,C2527_=_C2536 ,C2528_=_C2529 ,\nC2528_=_C2530 ,C2528_=_C2531 ,C2528_=_C2532 ,C2528_=_C2533 ,C2528_=_C2534 ,C2528_=_C2535 ,\nC2528_=_C2536 ,C2529_=_C2530 ,C2529_=_C2531 ,C2529_=_C2532 ,C2529_=_C2533 ,C2529_=_C2534 ,\nC2529_=_C2535 ,C2529_=_C2536 ,C2529_=_C3000 ,C2530_=_C2531 ,C2530_=_C2532 ,C2530_=_C2533 ,\nC2530_=_C2534 ,C2530_=_C2535 ,C2530_=_C2536 ,C2531_=_C2532 ,C2531_=_C2533 ,C2531_=_C2534 ,\nC2531_=_C2535 ,C2531_=_C2536 ,C2532_=_C2533 ,C2532_=_C2534 ,C2532_=_C2535 ,C2532_=_C2536 ,\nC2532_=_C3005 ,C2533_=_C2534 ,C2533_=_C2535 ,C2533_=_C2536 ,C2534_=_C2535 ,C2534_=_C2536 ,\nC2534_=_C3007 ,C2535_=_C2536 ,C2536_=_C3009 ,C2609_=_C2884 ,C2609_=_C2994 ,C2609_=_C2995 ,\nC2609_=_C2996 ,C2609_=_C2997 ,C2609_=_C2998 ,C2609_=_C2999 ,C2609_=_C3000 ,C2609_=_C3001 ,\nC2609_=_C3002 ,C2609_=_C3003 ,C2609_=_C3004 ,C2609_=_C3005 ,C2609_=_C3006 ,C2609_=_C3007 ,\nC2609_=_C3008 ,C2609_=_C3009 ,C2884_=_C2994 ,C2884_=_C2995 ,C2884_=_C2996 ,C2884_=_C2997 ,\nC2884_=_C2998 ,C2884_=_C2999 ,C2884_=_C3000 ,C2884_=_C3001 ,C2884_=_C3002 ,C2884_=_C3003 ,\nC2884_=_C3004 ,C2884_=_C3005 ,C2884_=_C3006 ,C2884_=_C3007 ,C2884_=_C3008 ,C2884_=_C3009 ,\nC2994_=_C2995 ,C2994_=_C2996 ,C2994_=_C2997 ,C2994_=_C2998 ,C2994_=_C2999 ,C2994_=_C3000 ,\nC2994_=_C3001 ,C2994_=_C3002 ,C2994_=_C3003 ,C2994_=_C3004 ,C2994_=_C3005 ,C2994_=_C3006 ,\nC2994_=_C3007 ,C2994_=_C3008 ,C2994_=_C3009 ,C2995_=_C2996 ,C2995_=_C2997 ,C2995_=_C2998 ,\nC2995_=_C2999 ,C2995_=_C3000 ,C2995_=_C3001 ,C2995_=_C3002 ,C2995_=_C3003 ,C2995_=_C3004 ,\nC2995_=_C3005 ,C2995_=_C3006 ,C2995_=_C3007 ,C2995_=_C3008 ,C2995_=_C3009 ,C2996_=_C2997 ,\nC2996_=_C2998 ,C2996_=_C2999 ,C2996_=_C3000 ,C2996_=_C3001 ,C2996_=_C3002 ,C2996_=_C3003 ,\nC2996_=_C3004 ,C2996_=_C3005 ,C2996_=_C3006 ,C2996_=_C3007 ,C2996_=_C3008 ,C2996_=_C3009 ,\nC2997_=_C2998 ,C2997_=_C2999 ,C2997_=_C3000 ,C2997_=_C3001 ,C2997_=_C3002 ,C2997_=_C3003 ,\nC2997_=_C3004 ,C2997_=_C3005 ,C2997_=_C3006 ,C2997_=_C3007 ,C2997_=_C3008 ,C2997_=_C3009 ,\nC2998_=_C2999 ,C2998_=_C3000 ,C2998_=_C3001 ,C2998_=_C3002 ,C2998_=_C3003 ,C2998_=_C3004 ,\nC2998_=_C3005 ,C2998_=_C3006 ,C2998_=_C3007 ,C2998_=_C3008 ,C2998_=_C3009 ,C2999_=_C3000 ,\nC2999_=_C3001 ,C2999_=_C3002 ,C2999_=_C3003 ,C2999_=_C3004 ,C2999_=_C3005 ,C2999_=_C3006 ,\nC2999_=_C3007 ,C2999_=_C3008 ,C2999_=_C3009 ,C3000_=_C3001 ,C3000_=_C3002 ,C3000_=_C3003 ,\nC3000_=_C3004 ,C3000_=_C3005 ,C3000_=_C3006 ,C3000_=_C3007 ,C3000_=_C3008 ,C3000_=_C3009 ,\nC3001_=_C3002 ,C3001_=_C3003 ,C3001_=_C3004 ,C3001_=_C3005 ,C3001_=_C3006 ,C3001_=_C3007 ,\nC3001_=_C3008 ,C3001_=_C3009 ,C3002_=_C3003 ,C3002_=_C3004 ,C3002_=_C3005 ,C3002_=_C3006 ,\nC3002_=_C3007 ,C3002_=_C3008 ,C3002_=_C3009 ,C3003_=_C3004 ,C3003_=_C3005 ,C3003_=_C3006 ,\nC3003_=_C3007 ,C3003_=_C3008 ,C3003_=_C3009 ,C3004_=_C3005 ,C3004_=_C3006 ,C3004_=_C3007 ,\nC3004_=_C3008 ,C3004_=_C3009 ,C3005_=_C3006 ,C3005_=_C3007 ,C3005_=_C3008 ,C3005_=_C3009 ,\nC3006_=_C3007 ,C3006_=_C3008 ,C3006_=_C3009 ,C3007_=_C3008 ,C3007_=_C3009 ,C3008_=_C3009 ,"];276[shape=box, label="id:276 level: 7\n55: C656 C657 C760 C812 C982 \nC985 C1194 C1288 C1642 C1722 C1851 \nC1984 C2122 C2255 C2427 C2445 C2534 \nC2536 C2883 C2980 C3007 C3009 C3021 \nC3108 C3110 C3242 C3244 C3381 C3516 \nC3627 C3637 C3673 C3710 C3729 C3762 \nC3763 C3777 C3778 C3808 C3828 C3837 \nC3838 C3847 C3875 C3876 C3892 C3899 \nC3926 C4008 C4011 C4023 C4042 C4050 \nC4053 C4103 \n768: C656_=_C657( C656 C657 ) C656_=_C760( C656 C760 ) C656_=_C982( C656 C982 ) C656_=_C1851( C656 C1851 ) C656_=_C2122( C656 C2122 ) \nC656_=_C2255( C656 C2255 ) C656_=_C2427( C656 C2427 ) C656_=_C2445( C656 C2445 ) C656_=_C2534( C656 C2534 ) C656_=_C2980( C656 C2980 ) C656_=_C3007( C656 C3007 ) \nC656_=_C3021( C656 C3021 ) C656_=_C3108( C656 C3108 ) C656_=_C3242( C656 C3242 ) C656_=_C3381( C656 C3381 ) C656_=_C3637( C656 C3637 ) C656_=_C3729( C656 C3729 ) \nC656_=_C3762( C656 C3762 ) C656_=_C3777( C656 C3777 ) C656_=_C3808( C656 C3808 ) C656_=_C3837( C656 C3837 ) C656_=_C3875( C656 C3875 ) C656_=_C3892( C656 C3892 ) \nC656_=_C3899( C656 C3899 ) C656_=_C4008( C656 C4008 ) C656_=_C4023( C656 C4023 ) C656_=_C4050( C656 C4050 ) C656_=_C4103( C656 C4103 ) C657_=_C812( C657 C812 ) \nC657_=_C985( C657 C985 ) C657_=_C1194( C657 C1194 ) C657_=_C1288( C657 C1288 ) C657_=_C1642( C657 C1642 ) C657_=_C1722( C657 C1722 ) C657_=_C1984( C657 C1984 ) \nC657_=_C2536( C657 C2536 ) C657_=_C2883( C657 C2883 ) C657_=_C3009( C657 C3009 ) C657_=_C3110( C657 C3110 ) C657_=_C3244( C657 C3244 ) C657_=_C3516( C657 C3516 ) \nC657_=_C3627( C657 C3627 ) C657_=_C3673( C657 C3673 ) C657_=_C3710( C657 C3710 ) C657_=_C3763( C657 C3763 ) C657_=_C3778( C657 C3778 ) C657_=_C3828( C657 C3828 ) \nC657_=_C3838( C657 C3838 ) C657_=_C3847( C657 C3847 ) C657_=_C3876( C657 C3876 ) C657_=_C3926( C657 C3926 ) C657_=_C4011( C657 C4011 ) C657_=_C4042( C657 C4042 ) \nC657_=_C4053( C657 C4053 ) C657_=_C4103( C657 C4103 ) C760_=_C982( C760 C982 ) C760_=_C1851( C760 C1851 ) C760_=_C2122( C760 C2122 ) C760_=_C2255( C760 C2255 ) \nC760_=_C2427( C760 C2427 ) C760_=_C2445( C760 C2445 ) C760_=_C2534( C760 C2534 ) C760_=_C2980( C760 C2980 ) C760_=_C3007( C760 C3007 ) C760_=_C3021( C760 C3021 ) \nC760_=_C3108( C760 C3108 ) C760_=_C3242( C760 C3242 ) C760_=_C3381( C760 C3381 ) C760_=_C3637( C760 C3637 ) C760_=_C3729( C760 C3729 ) C760_=_C3762( C760 C3762 ) \nC760_=_C3777( C760 C3777 ) C760_=_C3808( C760 C3808 ) C760_=_C3837( C760 C3837 ) C760_=_C3875( C760 C3875 ) C760_=_C3892( C760 C3892 ) C760_=_C3899( C760 C3899 ) \nC760_=_C4008( C760 C4008 ) C760_=_C4023( C760 C4023 ) C760_=_C4050( C760 C4050 ) C760_=_C4103( C760 C4103 ) C812_=_C985( C812 C985 ) C812_=_C1194( C812 C1194 ) \nC812_=_C1288( C812 C1288 ) C812_=_C1642( C812 C1642 ) C812_=_C1722( C812 C1722 ) C812_=_C1984( C812 C1984 ) C812_=_C2536( C812 C2536 ) C812_=_C2883( C812 C2883 ) \nC812_=_C3009( C812 C3009 ) C812_=_C3110( C812 C3110 ) C812_=_C3244( C812 C3244 ) C812_=_C3516( C812 C3516 ) C812_=_C3627( C812 C3627 ) C812_=_C3673( C812 C3673 ) \nC812_=_C3710( C812 C3710 ) C812_=_C3763( C812 C3763 ) C812_=_C3778( C812 C3778 ) C812_=_C3828( C812 C3828 ) C812_=_C3838( C812 C3838 ) C812_=_C3847( C812 C3847 ) \nC812_=_C3876( C812 C3876 ) C812_=_C3926( C812 C3926 ) C812_=_C4011( C812 C4011 ) C812_=_C4042( C812 C4042 ) C812_=_C4053( C812 C4053 ) C812_=_C4103( C812 C4103 ) \nC982_=_C985( C982 C985 ) C982_=_C1851( C982 C1851 ) C982_=_C2122( C982 C2122 ) C982_=_C2255( C982 C2255 ) C982_=_C2427( C982 C2427 ) C982_=_C2445( C982 C2445 ) \nC982_=_C2534( C982 C2534 ) C982_=_C2980( C982 C2980 ) C982_=_C3007(</w:t>
      </w:r>
    </w:p>
    <w:p>
      <w:pPr>
        <w:pStyle w:val="PreformattedText"/>
        <w:bidi w:val="0"/>
        <w:spacing w:before="0" w:after="0"/>
        <w:jc w:val="left"/>
        <w:rPr/>
      </w:pPr>
      <w:r>
        <w:rPr/>
        <w:t xml:space="preserve"> </w:t>
      </w:r>
      <w:r>
        <w:rPr/>
        <w:t>C982 C3007 ) C982_=_C3021( C982 C3021 ) C982_=_C3108( C982 C3108 ) C982_=_C3242( C982 C3242 ) \nC982_=_C3381( C982 C3381 ) C982_=_C3637( C982 C3637 ) C982_=_C3729( C982 C3729 ) C982_=_C3762( C982 C3762 ) C982_=_C3777( C982 C3777 ) C982_=_C3808( C982 C3808 ) \nC982_=_C3837( C982 C3837 ) C982_=_C3875( C982 C3875 ) C982_=_C3892( C982 C3892 ) C982_=_C3899( C982 C3899 ) C982_=_C4008( C982 C4008 ) C982_=_C4023( C982 C4023 ) \nC982_=_C4050( C982 C4050 ) C982_=_C4103( C982 C4103 ) C985_=_C1194( C985 C1194 ) C985_=_C1288( C985 C1288 ) C985_=_C1642( C985 C1642 ) C985_=_C1722( C985 C1722 ) \nC985_=_C1984( C985 C1984 ) C985_=_C2536( C985 C2536 ) C985_=_C2883( C985 C2883 ) C985_=_C3009( C985 C3009 ) C985_=_C3110( C985 C3110 ) C985_=_C3244( C985 C3244 ) \nC985_=_C3516( C985 C3516 ) C985_=_C3627( C985 C3627 ) C985_=_C3673( C985 C3673 ) C985_=_C3710( C985 C3710 ) C985_=_C3763( C985 C3763 ) C985_=_C3778( C985 C3778 ) \nC985_=_C3828( C985 C3828 ) C985_=_C3838( C985 C3838 ) C985_=_C3847( C985 C3847 ) C985_=_C3876( C985 C3876 ) C985_=_C3926( C985 C3926 ) C985_=_C4011( C985 C4011 ) \nC985_=_C4042( C985 C4042 ) C985_=_C4053( C985 C4053 ) C985_=_C4103( C985 C4103 ) C1194_=_C1288( C1194 C1288 ) C1194_=_C1642( C1194 C1642 ) C1194_=_C1722( C1194 C1722 ) \nC1194_=_C1984( C1194 C1984 ) C1194_=_C2536( C1194 C2536 ) C1194_=_C2883( C1194 C2883 ) C1194_=_C3009( C1194 C3009 ) C1194_=_C3110( C1194 C3110 ) C1194_=_C3244( C1194 C3244 ) \nC1194_=_C3516( C1194 C3516 ) C1194_=_C3627( C1194 C3627 ) C1194_=_C3673( C1194 C3673 ) C1194_=_C3710( C1194 C3710 ) C1194_=_C3763( C1194 C3763 ) C1194_=_C3778( C1194 C3778 ) \nC1194_=_C3828( C1194 C3828 ) C1194_=_C3838( C1194 C3838 ) C1194_=_C3847( C1194 C3847 ) C1194_=_C3876( C1194 C3876 ) C1194_=_C3926( C1194 C3926 ) C1194_=_C4011( C1194 C4011 ) \nC1194_=_C4042( C1194 C4042 ) C1194_=_C4053( C1194 C4053 ) C1194_=_C4103( C1194 C4103 ) C1288_=_C1642( C1288 C1642 ) C1288_=_C1722( C1288 C1722 ) C1288_=_C1984( C1288 C1984 ) \nC1288_=_C2536( C1288 C2536 ) C1288_=_C2883( C1288 C2883 ) C1288_=_C3009( C1288 C3009 ) C1288_=_C3110( C1288 C3110 ) C1288_=_C3244( C1288 C3244 ) C1288_=_C3516( C1288 C3516 ) \nC1288_=_C3627( C1288 C3627 ) C1288_=_C3673( C1288 C3673 ) C1288_=_C3710( C1288 C3710 ) C1288_=_C3763( C1288 C3763 ) C1288_=_C3778( C1288 C3778 ) C1288_=_C3828( C1288 C3828 ) \nC1288_=_C3838( C1288 C3838 ) C1288_=_C3847( C1288 C3847 ) C1288_=_C3876( C1288 C3876 ) C1288_=_C3926( C1288 C3926 ) C1288_=_C4011( C1288 C4011 ) C1288_=_C4042( C1288 C4042 ) \nC1288_=_C4053( C1288 C4053 ) C1288_=_C4103( C1288 C4103 ) C1642_=_C1722( C1642 C1722 ) C1642_=_C1984( C1642 C1984 ) C1642_=_C2536( C1642 C2536 ) C1642_=_C2883( C1642 C2883 ) \nC1642_=_C3009( C1642 C3009 ) C1642_=_C3110( C1642 C3110 ) C1642_=_C3244( C1642 C3244 ) C1642_=_C3516( C1642 C3516 ) C1642_=_C3627( C1642 C3627 ) C1642_=_C3673( C1642 C3673 ) \nC1642_=_C3710( C1642 C3710 ) C1642_=_C3763( C1642 C3763 ) C1642_=_C3778( C1642 C3778 ) C1642_=_C3828( C1642 C3828 ) C1642_=_C3838( C1642 C3838 ) C1642_=_C3847( C1642 C3847 ) \nC1642_=_C3876( C1642 C3876 ) C1642_=_C3926( C1642 C3926 ) C1642_=_C4011( C1642 C4011 ) C1642_=_C4042( C1642 C4042 ) C1642_=_C4053( C1642 C4053 ) C1642_=_C4103( C1642 C4103 ) \nC1722_=_C1984( C1722 C1984 ) C1722_=_C2536( C1722 C2536 ) C1722_=_C2883( C1722 C2883 ) C1722_=_C3009( C1722 C3009 ) C1722_=_C3110( C1722 C3110 ) C1722_=_C3244( C1722 C3244 ) \nC1722_=_C3516( C1722 C3516 ) C1722_=_C3627( C1722 C3627 ) C1722_=_C3673( C1722 C3673 ) C1722_=_C3710( C1722 C3710 ) C1722_=_C3763( C1722 C3763 ) C1722_=_C3778( C1722 C3778 ) \nC1722_=_C3828( C1722 C3828 ) C1722_=_C3838( C1722 C3838 ) C1722_=_C3847( C1722 C3847 ) C1722_=_C3876( C1722 C3876 ) C1722_=_C3926( C1722 C3926 ) C1722_=_C4011( C1722 C4011 ) \nC1722_=_C4042( C1722 C4042 ) C1722_=_C4053( C1722 C4053 ) C1722_=_C4103( C1722 C4103 ) C1851_=_C2122( C1851 C2122 ) C1851_=_C2255( C1851 C2255 ) C1851_=_C2427( C1851 C2427 ) \nC1851_=_C2445( C1851 C2445 ) C1851_=_C2534( C1851 C2534 ) C1851_=_C2980( C1851 C2980 ) C1851_=_C3007( C1851 C3007 ) C1851_=_C3021( C1851 C3021 ) C1851_=_C3108( C1851 C3108 ) \nC1851_=_C3242( C1851 C3242 ) C1851_=_C3381( C1851 C3381 ) C1851_=_C3637( C1851 C3637 ) C1851_=_C3729( C1851 C3729 ) C1851_=_C3762( C1851 C3762 ) C1851_=_C3777( C1851 C3777 ) \nC1851_=_C3808( C1851 C3808 ) C1851_=_C3837( C1851 C3837 ) C1851_=_C3875( C1851 C3875 ) C1851_=_C3892( C1851 C3892 ) C1851_=_C3899( C1851 C3899 ) C1851_=_C4008( C1851 C4008 ) \nC1851_=_C4023( C1851 C4023 ) C1851_=_C4050( C1851 C4050 ) C1851_=_C4103( C1851 C4103 ) C1984_=_C2536( C1984 C2536 ) C1984_=_C2883( C1984 C2883 ) C1984_=_C3009( C1984 C3009 ) \nC1984_=_C3110( C1984 C3110 ) C1984_=_C3244( C1984 C3244 ) C1984_=_C3516( C1984 C3516 ) C1984_=_C3627( C1984 C3627 ) C1984_=_C3673( C1984 C3673 ) C1984_=_C3710( C1984 C3710 ) \nC1984_=_C3763( C1984 C3763 ) C1984_=_C3778( C1984 C3778 ) C1984_=_C3828( C1984 C3828 ) C1984_=_C3838( C1984 C3838 ) C1984_=_C3847( C1984 C3847 ) C1984_=_C3876( C1984 C3876 ) \nC1984_=_C3926( C1984 C3926 ) C1984_=_C4011( C1984 C4011 ) C1984_=_C4042( C1984 C4042 ) C1984_=_C4053( C1984 C4053 ) C1984_=_C4103( C1984 C4103 ) C2122_=_C2255( C2122 C2255 ) \nC2122_=_C2427( C2122 C2427 ) C2122_=_C2445( C2122 C2445 ) C2122_=_C2534( C2122 C2534 ) C2122_=_C2980( C2122 C2980 ) C2122_=_C3007( C2122 C3007 ) C2122_=_C3021( C2122 C3021 ) \nC2122_=_C3108( C2122 C3108 ) C2122_=_C3242( C2122 C3242 ) C2122_=_C3381( C2122 C3381 ) C2122_=_C3637( C2122 C3637 ) C2122_=_C3729( C2122 C3729 ) C2122_=_C3762( C2122 C3762 ) \nC2122_=_C3777( C2122 C3777 ) C2122_=_C3808( C2122 C3808 ) C2122_=_C3837( C2122 C3837 ) C2122_=_C3875( C2122 C3875 ) C2122_=_C3892( C2122 C3892 ) C2122_=_C3899( C2122 C3899 ) \nC2122_=_C4008( C2122 C4008 ) C2122_=_C4023( C2122 C4023 ) C2122_=_C4050( C2122 C4050 ) C2122_=_C4103( C2122 C4103 ) C2255_=_C2427( C2255 C2427 ) C2255_=_C2445( C2255 C2445 ) \nC2255_=_C2534( C2255 C2534 ) C2255_=_C2980( C2255 C2980 ) C2255_=_C3007( C2255 C3007 ) C2255_=_C3021( C2255 C3021 ) C2255_=_C3108( C2255 C3108 ) C2255_=_C3242( C2255 C3242 ) \nC2255_=_C3381( C2255 C3381 ) C2255_=_C3637( C2255 C3637 ) C2255_=_C3729( C2255 C3729 ) C2255_=_C3762( C2255 C3762 ) C2255_=_C3777( C2255 C3777 ) C2255_=_C3808( C2255 C3808 ) \nC2255_=_C3837( C2255 C3837 ) C2255_=_C3875( C2255 C3875 ) C2255_=_C3892( C2255 C3892 ) C2255_=_C3899( C2255 C3899 ) C2255_=_C4008( C2255 C4008 ) C2255_=_C4023( C2255 C4023 ) \nC2255_=_C4050( C2255 C4050 ) C2255_=_C4103( C2255 C4103 ) C2427_=_C2445( C2427 C2445 ) C2427_=_C2534( C2427 C2534 ) C2427_=_C2980( C2427 C2980 ) C2427_=_C3007( C2427 C3007 ) \nC2427_=_C3021( C2427 C3021 ) C2427_=_C3108( C2427 C3108 ) C2427_=_C3242( C2427 C3242 ) C2427_=_C3381( C2427 C3381 ) C2427_=_C3637( C2427 C3637 ) C2427_=_C3729( C2427 C3729 ) \nC2427_=_C3762( C2427 C3762 ) C2427_=_C3777( C2427 C3777 ) C2427_=_C3808( C2427 C3808 ) C2427_=_C3837( C2427 C3837 ) C2427_=_C3875( C2427 C3875 ) C2427_=_C3892( C2427 C3892 ) \nC2427_=_C3899( C2427 C3899 ) C2427_=_C4008( C2427 C4008 ) C2427_=_C4023( C2427 C4023 ) C2427_=_C4050( C2427 C4050 ) C2427_=_C4103( C2427 C4103 ) C2445_=_C2534( C2445 C2534 ) \nC2445_=_C2980( C2445 C2980 ) C2445_=_C3007( C2445 C3007 ) C2445_=_C3021( C2445 C3021 ) C2445_=_C3108( C2445 C3108 ) C2445_=_C3242( C2445 C3242 ) C2445_=_C3381( C2445 C3381 ) \nC2445_=_C3637( C2445 C3637 ) C2445_=_C3729( C2445 C3729 ) C2445_=_C3762( C2445 C3762 ) C2445_=_C3777( C2445 C3777 ) C2445_=_C3808( C2445 C3808 ) C2445_=_C3837( C2445 C3837 ) \nC2445_=_C3875( C2445 C3875 ) C2445_=_C3892( C2445 C3892 ) C2445_=_C3899( C2445 C3899 ) C2445_=_C4008( C2445 C4008 ) C2445_=_C4023( C2445 C4023 ) C2445_=_C4050( C2445 C4050 ) \nC2445_=_C4103( C2445 C4103 ) C2534_=_C2536( C2534 C2536 ) C2534_=_C2980( C2534 C2980 ) C2534_=_C3007( C2534 C3007 ) C2534_=_C3021( C2534 C3021 ) C2534_=_C3108( C2534 C3108 ) \nC2534_=_C3242( C2534 C3242 ) C2534_=_C3381( C2534 C3381 ) C2534_=_C3637( C2534 C3637 ) C2534_=_C3729( C2534 C3729 ) C2534_=_C3762( C2534 C3762 ) C2534_=_C3777( C2534 C3777 ) \nC2534_=_C3808( C2534 C3808 ) C2534_=_C3837( C2534 C3837 ) C2534_=_C3875( C2534 C3875 ) C2534_=_C3892( C2534 C3892 ) C2534_=_C3899( C2534 C3899 ) C2534_=_C4008( C2534 C4008 ) \nC2534_=_C4023( C2534 C4023 ) C2534_=_C4050( C2534 C4050 ) C2534_=_C4103( C2534 C4103 ) C2536_=_C2883( C2536 C2883 ) C2536_=_C3009( C2536 C3009 ) C2536_=_C3110( C2536 C3110 ) \nC2536_=_C3244( C2536 C3244 ) C2536_=_C3516( C2536 C3516 ) C2536_=_C3627( C2536 C3627 ) C2536_=_C3673( C2536 C3673 ) C2536_=_C3710( C2536 C3710 ) C2536_=_C3763( C2536 C3763 ) \nC2536_=_C3778( C2536 C3778 ) C2536_=_C3828( C2536 C3828 ) C2536_=_C3838( C2536 C3838 ) C2536_=_C3847( C2536 C3847 ) C2536_=_C3876( C2536 C3876 ) C2536_=_C3926( C2536 C3926 ) \nC2536_=_C4011( C2536 C4011 ) C2536_=_C4042( C2536 C4042 ) C2536_=_C4053( C2536 C4053 ) C2536_=_C4103( C2536 C4103 ) C2883_=_C3009( C2883 C3009 ) C2883_=_C3110( C2883 C3110 ) \nC2883_=_C3244( C2883 C3244 ) C2883_=_C3516( C2883 C3516 ) C2883_=_C3627( C2883 C3627 ) C2883_=_C3673( C2883 C3673 ) C2883_=_C3710( C2883 C3710 ) C2883_=_C3763( C2883 C3763 ) \nC2883_=_C3778( C2883 C3778 ) C2883_=_C3828( C2883 C3828 ) C2883_=_C3838( C2883 C3838 ) C2883_=_C3847( C2883 C3847 ) C2883_=_C3876( C2883 C3876 ) C2883_=_C3926( C2883 C3926 ) \nC2883_=_C4011( C2883 C4011 ) C2883_=_C4042( C2883 C4042 ) C2883_=_C4053( C2883 C4053 ) C2883_=_C4103( C2883 C4103 ) C2980_=_C3007( C2980 C3007 ) C2980_=_C3021( C2980 C3021 ) \nC2980_=_C3108( C2980 C3108 ) C2980_=_C3242( C2980 C3242 ) C2980_=_C3381( C2980 C3381 ) C2980_=_C3637( C2980 C3637 ) C2980_=_C3729( C2980 C3729 ) C2980_=_C3762( C2980 C3762 ) \nC2980_=_C3777( C2980 C3777 ) C2980_=_C3808( C2980 C3808 ) C2980_=_C3837( C2980 C3837 ) C2980_=_C3875( C2980 C3875 ) C2980_=_C3892( C2980 C3892 ) C2980_=_C3899( C2980 C3899 ) \nC2980_=_C4008( C2980 C4008 ) C2980_=_C4023( C2980 C4023 ) C2980_=_C4050( C2980 C4050 ) C2980_=_C4103( C2980 C4103 ) C3007_=_C3009( C3007 C3009 ) C3007_=_C3021( C3007 C3021 ) \nC3007_=_C3108( C3007 C3108</w:t>
      </w:r>
    </w:p>
    <w:p>
      <w:pPr>
        <w:pStyle w:val="PreformattedText"/>
        <w:bidi w:val="0"/>
        <w:spacing w:before="0" w:after="0"/>
        <w:jc w:val="left"/>
        <w:rPr/>
      </w:pPr>
      <w:r>
        <w:rPr/>
        <w:t xml:space="preserve"> </w:t>
      </w:r>
      <w:r>
        <w:rPr/>
        <w:t>) C3007_=_C3242( C3007 C3242 ) C3007_=_C3381( C3007 C3381 ) C3007_=_C3637( C3007 C3637 ) C3007_=_C3729( C3007 C3729 ) C3007_=_C3762( C3007 C3762 ) \nC3007_=_C3777( C3007 C3777 ) C3007_=_C3808( C3007 C3808 ) C3007_=_C3837( C3007 C3837 ) C3007_=_C3875( C3007 C3875 ) C3007_=_C3892( C3007 C3892 ) C3007_=_C3899( C3007 C3899 ) \nC3007_=_C4008( C3007 C4008 ) C3007_=_C4023( C3007 C4023 ) C3007_=_C4050( C3007 C4050 ) C3007_=_C4103( C3007 C4103 ) C3009_=_C3110( C3009 C3110 ) C3009_=_C3244( C3009 C3244 ) \nC3009_=_C3516( C3009 C3516 ) C3009_=_C3627( C3009 C3627 ) C3009_=_C3673( C3009 C3673 ) C3009_=_C3710( C3009 C3710 ) C3009_=_C3763( C3009 C3763 ) C3009_=_C3778( C3009 C3778 ) \nC3009_=_C3828( C3009 C3828 ) C3009_=_C3838( C3009 C3838 ) C3009_=_C3847( C3009 C3847 ) C3009_=_C3876( C3009 C3876 ) C3009_=_C3926( C3009 C3926 ) C3009_=_C4011( C3009 C4011 ) \nC3009_=_C4042( C3009 C4042 ) C3009_=_C4053( C3009 C4053 ) C3009_=_C4103( C3009 C4103 ) C3021_=_C3108( C3021 C3108 ) C3021_=_C3242( C3021 C3242 ) C3021_=_C3381( C3021 C3381 ) \nC3021_=_C3637( C3021 C3637 ) C3021_=_C3729( C3021 C3729 ) C3021_=_C3762( C3021 C3762 ) C3021_=_C3777( C3021 C3777 ) C3021_=_C3808( C3021 C3808 ) C3021_=_C3837( C3021 C3837 ) \nC3021_=_C3875( C3021 C3875 ) C3021_=_C3892( C3021 C3892 ) C3021_=_C3899( C3021 C3899 ) C3021_=_C4008( C3021 C4008 ) C3021_=_C4023( C3021 C4023 ) C3021_=_C4050( C3021 C4050 ) \nC3021_=_C4103( C3021 C4103 ) C3108_=_C3110( C3108 C3110 ) C3108_=_C3242( C3108 C3242 ) C3108_=_C3381( C3108 C3381 ) C3108_=_C3637( C3108 C3637 ) C3108_=_C3729( C3108 C3729 ) \nC3108_=_C3762( C3108 C3762 ) C3108_=_C3777( C3108 C3777 ) C3108_=_C3808( C3108 C3808 ) C3108_=_C3837( C3108 C3837 ) C3108_=_C3875( C3108 C3875 ) C3108_=_C3892( C3108 C3892 ) \nC3108_=_C3899( C3108 C3899 ) C3108_=_C4008( C3108 C4008 ) C3108_=_C4023( C3108 C4023 ) C3108_=_C4050( C3108 C4050 ) C3108_=_C4103( C3108 C4103 ) C3110_=_C3244( C3110 C3244 ) \nC3110_=_C3516( C3110 C3516 ) C3110_=_C3627( C3110 C3627 ) C3110_=_C3673( C3110 C3673 ) C3110_=_C3710( C3110 C3710 ) C3110_=_C3763( C3110 C3763 ) C3110_=_C3778( C3110 C3778 ) \nC3110_=_C3828( C3110 C3828 ) C3110_=_C3838( C3110 C3838 ) C3110_=_C3847( C3110 C3847 ) C3110_=_C3876( C3110 C3876 ) C3110_=_C3926( C3110 C3926 ) C3110_=_C4011( C3110 C4011 ) \nC3110_=_C4042( C3110 C4042 ) C3110_=_C4053( C3110 C4053 ) C3110_=_C4103( C3110 C4103 ) C3242_=_C3244( C3242 C3244 ) C3242_=_C3381( C3242 C3381 ) C3242_=_C3637( C3242 C3637 ) \nC3242_=_C3729( C3242 C3729 ) C3242_=_C3762( C3242 C3762 ) C3242_=_C3777( C3242 C3777 ) C3242_=_C3808( C3242 C3808 ) C3242_=_C3837( C3242 C3837 ) C3242_=_C3875( C3242 C3875 ) \nC3242_=_C3892( C3242 C3892 ) C3242_=_C3899( C3242 C3899 ) C3242_=_C4008( C3242 C4008 ) C3242_=_C4023( C3242 C4023 ) C3242_=_C4050( C3242 C4050 ) C3242_=_C4103( C3242 C4103 ) \nC3244_=_C3516( C3244 C3516 ) C3244_=_C3627( C3244 C3627 ) C3244_=_C3673( C3244 C3673 ) C3244_=_C3710( C3244 C3710 ) C3244_=_C3763( C3244 C3763 ) C3244_=_C3778( C3244 C3778 ) \nC3244_=_C3828( C3244 C3828 ) C3244_=_C3838( C3244 C3838 ) C3244_=_C3847( C3244 C3847 ) C3244_=_C3876( C3244 C3876 ) C3244_=_C3926( C3244 C3926 ) C3244_=_C4011( C3244 C4011 ) \nC3244_=_C4042( C3244 C4042 ) C3244_=_C4053( C3244 C4053 ) C3244_=_C4103( C3244 C4103 ) C3381_=_C3637( C3381 C3637 ) C3381_=_C3729( C3381 C3729 ) C3381_=_C3762( C3381 C3762 ) \nC3381_=_C3777( C3381 C3777 ) C3381_=_C3808( C3381 C3808 ) C3381_=_C3837( C3381 C3837 ) C3381_=_C3875( C3381 C3875 ) C3381_=_C3892( C3381 C3892 ) C3381_=_C3899( C3381 C3899 ) \nC3381_=_C4008( C3381 C4008 ) C3381_=_C4023( C3381 C4023 ) C3381_=_C4050( C3381 C4050 ) C3381_=_C4103( C3381 C4103 ) C3516_=_C3627( C3516 C3627 ) C3516_=_C3673( C3516 C3673 ) \nC3516_=_C3710( C3516 C3710 ) C3516_=_C3763( C3516 C3763 ) C3516_=_C3778( C3516 C3778 ) C3516_=_C3828( C3516 C3828 ) C3516_=_C3838( C3516 C3838 ) C3516_=_C3847( C3516 C3847 ) \nC3516_=_C3876( C3516 C3876 ) C3516_=_C3926( C3516 C3926 ) C3516_=_C4011( C3516 C4011 ) C3516_=_C4042( C3516 C4042 ) C3516_=_C4053( C3516 C4053 ) C3516_=_C4103( C3516 C4103 ) \nC3627_=_C3673( C3627 C3673 ) C3627_=_C3710( C3627 C3710 ) C3627_=_C3763( C3627 C3763 ) C3627_=_C3778( C3627 C3778 ) C3627_=_C3828( C3627 C3828 ) C3627_=_C3838( C3627 C3838 ) \nC3627_=_C3847( C3627 C3847 ) C3627_=_C3876( C3627 C3876 ) C3627_=_C3926( C3627 C3926 ) C3627_=_C4011( C3627 C4011 ) C3627_=_C4042( C3627 C4042 ) C3627_=_C4053( C3627 C4053 ) \nC3627_=_C4103( C3627 C4103 ) C3637_=_C3729( C3637 C3729 ) C3637_=_C3762( C3637 C3762 ) C3637_=_C3777( C3637 C3777 ) C3637_=_C3808( C3637 C3808 ) C3637_=_C3837( C3637 C3837 ) \nC3637_=_C3875( C3637 C3875 ) C3637_=_C3892( C3637 C3892 ) C3637_=_C3899( C3637 C3899 ) C3637_=_C4008( C3637 C4008 ) C3637_=_C4023( C3637 C4023 ) C3637_=_C4050( C3637 C4050 ) \nC3637_=_C4103( C3637 C4103 ) C3673_=_C3710( C3673 C3710 ) C3673_=_C3763( C3673 C3763 ) C3673_=_C3778( C3673 C3778 ) C3673_=_C3828( C3673 C3828 ) C3673_=_C3838( C3673 C3838 ) \nC3673_=_C3847( C3673 C3847 ) C3673_=_C3876( C3673 C3876 ) C3673_=_C3926( C3673 C3926 ) C3673_=_C4011( C3673 C4011 ) C3673_=_C4042( C3673 C4042 ) C3673_=_C4053( C3673 C4053 ) \nC3673_=_C4103( C3673 C4103 ) C3710_=_C3763( C3710 C3763 ) C3710_=_C3778( C3710 C3778 ) C3710_=_C3828( C3710 C3828 ) C3710_=_C3838( C3710 C3838 ) C3710_=_C3847( C3710 C3847 ) \nC3710_=_C3876( C3710 C3876 ) C3710_=_C3926( C3710 C3926 ) C3710_=_C4011( C3710 C4011 ) C3710_=_C4042( C3710 C4042 ) C3710_=_C4053( C3710 C4053 ) C3710_=_C4103( C3710 C4103 ) \nC3729_=_C3762( C3729 C3762 ) C3729_=_C3777( C3729 C3777 ) C3729_=_C3808( C3729 C3808 ) C3729_=_C3837( C3729 C3837 ) C3729_=_C3875( C3729 C3875 ) C3729_=_C3892( C3729 C3892 ) \nC3729_=_C3899( C3729 C3899 ) C3729_=_C4008( C3729 C4008 ) C3729_=_C4023( C3729 C4023 ) C3729_=_C4050( C3729 C4050 ) C3729_=_C4103( C3729 C4103 ) C3762_=_C3763( C3762 C3763 ) \nC3762_=_C3777( C3762 C3777 ) C3762_=_C3808( C3762 C3808 ) C3762_=_C3837( C3762 C3837 ) C3762_=_C3875( C3762 C3875 ) C3762_=_C3892( C3762 C3892 ) C3762_=_C3899( C3762 C3899 ) \nC3762_=_C4008( C3762 C4008 ) C3762_=_C4023( C3762 C4023 ) C3762_=_C4050( C3762 C4050 ) C3762_=_C4103( C3762 C4103 ) C3763_=_C3778( C3763 C3778 ) C3763_=_C3828( C3763 C3828 ) \nC3763_=_C3838( C3763 C3838 ) C3763_=_C3847( C3763 C3847 ) C3763_=_C3876( C3763 C3876 ) C3763_=_C3926( C3763 C3926 ) C3763_=_C4011( C3763 C4011 ) C3763_=_C4042( C3763 C4042 ) \nC3763_=_C4053( C3763 C4053 ) C3763_=_C4103( C3763 C4103 ) C3777_=_C3778( C3777 C3778 ) C3777_=_C3808( C3777 C3808 ) C3777_=_C3837( C3777 C3837 ) C3777_=_C3875( C3777 C3875 ) \nC3777_=_C3892( C3777 C3892 ) C3777_=_C3899( C3777 C3899 ) C3777_=_C4008( C3777 C4008 ) C3777_=_C4023( C3777 C4023 ) C3777_=_C4050( C3777 C4050 ) C3777_=_C4103( C3777 C4103 ) \nC3778_=_C3828( C3778 C3828 ) C3778_=_C3838( C3778 C3838 ) C3778_=_C3847( C3778 C3847 ) C3778_=_C3876( C3778 C3876 ) C3778_=_C3926( C3778 C3926 ) C3778_=_C4011( C3778 C4011 ) \nC3778_=_C4042( C3778 C4042 ) C3778_=_C4053( C3778 C4053 ) C3778_=_C4103( C3778 C4103 ) C3808_=_C3837( C3808 C3837 ) C3808_=_C3875( C3808 C3875 ) C3808_=_C3892( C3808 C3892 ) \nC3808_=_C3899( C3808 C3899 ) C3808_=_C4008( C3808 C4008 ) C3808_=_C4023( C3808 C4023 ) C3808_=_C4050( C3808 C4050 ) C3808_=_C4103( C3808 C4103 ) C3828_=_C3838( C3828 C3838 ) \nC3828_=_C3847( C3828 C3847 ) C3828_=_C3876( C3828 C3876 ) C3828_=_C3926( C3828 C3926 ) C3828_=_C4011( C3828 C4011 ) C3828_=_C4042( C3828 C4042 ) C3828_=_C4053( C3828 C4053 ) \nC3828_=_C4103( C3828 C4103 ) C3837_=_C3838( C3837 C3838 ) C3837_=_C3875( C3837 C3875 ) C3837_=_C3892( C3837 C3892 ) C3837_=_C3899( C3837 C3899 ) C3837_=_C4008( C3837 C4008 ) \nC3837_=_C4023( C3837 C4023 ) C3837_=_C4050( C3837 C4050 ) C3837_=_C4103( C3837 C4103 ) C3838_=_C3847( C3838 C3847 ) C3838_=_C3876( C3838 C3876 ) C3838_=_C3926( C3838 C3926 ) \nC3838_=_C4011( C3838 C4011 ) C3838_=_C4042( C3838 C4042 ) C3838_=_C4053( C3838 C4053 ) C3838_=_C4103( C3838 C4103 ) C3847_=_C3876( C3847 C3876 ) C3847_=_C3926( C3847 C3926 ) \nC3847_=_C4011( C3847 C4011 ) C3847_=_C4042( C3847 C4042 ) C3847_=_C4053( C3847 C4053 ) C3847_=_C4103( C3847 C4103 ) C3875_=_C3876( C3875 C3876 ) C3875_=_C3892( C3875 C3892 ) \nC3875_=_C3899( C3875 C3899 ) C3875_=_C4008( C3875 C4008 ) C3875_=_C4023( C3875 C4023 ) C3875_=_C4050( C3875 C4050 ) C3875_=_C4103( C3875 C4103 ) C3876_=_C3926( C3876 C3926 ) \nC3876_=_C4011( C3876 C4011 ) C3876_=_C4042( C3876 C4042 ) C3876_=_C4053( C3876 C4053 ) C3876_=_C4103( C3876 C4103 ) C3892_=_C3899( C3892 C3899 ) C3892_=_C4008( C3892 C4008 ) \nC3892_=_C4023( C3892 C4023 ) C3892_=_C4050( C3892 C4050 ) C3892_=_C4103( C3892 C4103 ) C3899_=_C4008( C3899 C4008 ) C3899_=_C4023( C3899 C4023 ) C3899_=_C4050( C3899 C4050 ) \nC3899_=_C4103( C3899 C4103 ) C3926_=_C4011( C3926 C4011 ) C3926_=_C4042( C3926 C4042 ) C3926_=_C4053( C3926 C4053 ) C3926_=_C4103( C3926 C4103 ) C4008_=_C4011( C4008 C4011 ) \nC4008_=_C4023( C4008 C4023 ) C4008_=_C4050( C4008 C4050 ) C4008_=_C4103( C4008 C4103 ) C4011_=_C4042( C4011 C4042 ) C4011_=_C4053( C4011 C4053 ) C4011_=_C4103( C4011 C4103 ) \nC4023_=_C4050( C4023 C4050 ) C4023_=_C4103( C4023 C4103 ) C4042_=_C4053( C4042 C4053 ) C4042_=_C4103( C4042 C4103 ) C4050_=_C4053( C4050 C4053 ) C4050_=_C4103( C4050 C4103 ) \nC4053_=_C4103( C4053 C4103 ) "];200-&gt;276[label="54: C656 C657 C760 C812 C982 \nC985 C1194 C1288 C1642 C1722 C1851 \nC1984 C2122 C2255 C2427 C2445 C2534 \nC2536 C2883 C2980 C3007 C3009 C3021 \nC3108 C3110 C3242 C3244 C3381 C3516 \nC3627 C3637 C3673 C3710 C3729 C3762 \nC3763 C3777 C3778 C3808 C3828 C3837 \nC3838 C3847 C3875 C3876 C3892 C3899 \nC3926 C4008 C4011 C4023 C4042 C4050 \nC4053 \n714: C656_=_C657 ,C656_=_C760 ,C656_=_C982 ,C656_=_C1851 ,C656_=_C2122 ,\nC656_=_C2255 ,C656_=_C2427 ,C656_=_C2445 ,C656_=_C2534 ,C656_=_C2980 ,C656_=_C3007 ,\nC656_=_C3021 ,C656_=_C3108 ,C656_=_C3242 ,C656_=_C3381 ,C656_=_C3637 ,C656_=_C3729 ,\nC656_=_C3762 ,C656_=_C3777 ,C656_=_C3808 ,C656_=_C3837 ,C656_=_C3875 ,C656_=_C3892 ,\nC656_=_C3899 ,C656_=_C4008 ,C656_=_C4023 ,C656_=_C4050</w:t>
      </w:r>
    </w:p>
    <w:p>
      <w:pPr>
        <w:pStyle w:val="PreformattedText"/>
        <w:bidi w:val="0"/>
        <w:spacing w:before="0" w:after="0"/>
        <w:jc w:val="left"/>
        <w:rPr/>
      </w:pPr>
      <w:r>
        <w:rPr/>
        <w:t xml:space="preserve"> </w:t>
      </w:r>
      <w:r>
        <w:rPr/>
        <w:t>,C657_=_C812 ,C657_=_C985 ,\nC657_=_C1194 ,C657_=_C1288 ,C657_=_C1642 ,C657_=_C1722 ,C657_=_C1984 ,C657_=_C2536 ,\nC657_=_C2883 ,C657_=_C3009 ,C657_=_C3110 ,C657_=_C3244 ,C657_=_C3516 ,C657_=_C3627 ,\nC657_=_C3673 ,C657_=_C3710 ,C657_=_C3763 ,C657_=_C3778 ,C657_=_C3828 ,C657_=_C3838 ,\nC657_=_C3847 ,C657_=_C3876 ,C657_=_C3926 ,C657_=_C4011 ,C657_=_C4042 ,C657_=_C4053 ,\nC760_=_C982 ,C760_=_C1851 ,C760_=_C2122 ,C760_=_C2255 ,C760_=_C2427 ,C760_=_C2445 ,\nC760_=_C2534 ,C760_=_C2980 ,C760_=_C3007 ,C760_=_C3021 ,C760_=_C3108 ,C760_=_C3242 ,\nC760_=_C3381 ,C760_=_C3637 ,C760_=_C3729 ,C760_=_C3762 ,C760_=_C3777 ,C760_=_C3808 ,\nC760_=_C3837 ,C760_=_C3875 ,C760_=_C3892 ,C760_=_C3899 ,C760_=_C4008 ,C760_=_C4023 ,\nC760_=_C4050 ,C812_=_C985 ,C812_=_C1194 ,C812_=_C1288 ,C812_=_C1642 ,C812_=_C1722 ,\nC812_=_C1984 ,C812_=_C2536 ,C812_=_C2883 ,C812_=_C3009 ,C812_=_C3110 ,C812_=_C3244 ,\nC812_=_C3516 ,C812_=_C3627 ,C812_=_C3673 ,C812_=_C3710 ,C812_=_C3763 ,C812_=_C3778 ,\nC812_=_C3828 ,C812_=_C3838 ,C812_=_C3847 ,C812_=_C3876 ,C812_=_C3926 ,C812_=_C4011 ,\nC812_=_C4042 ,C812_=_C4053 ,C982_=_C985 ,C982_=_C1851 ,C982_=_C2122 ,C982_=_C2255 ,\nC982_=_C2427 ,C982_=_C2445 ,C982_=_C2534 ,C982_=_C2980 ,C982_=_C3007 ,C982_=_C3021 ,\nC982_=_C3108 ,C982_=_C3242 ,C982_=_C3381 ,C982_=_C3637 ,C982_=_C3729 ,C982_=_C3762 ,\nC982_=_C3777 ,C982_=_C3808 ,C982_=_C3837 ,C982_=_C3875 ,C982_=_C3892 ,C982_=_C3899 ,\nC982_=_C4008 ,C982_=_C4023 ,C982_=_C4050 ,C985_=_C1194 ,C985_=_C1288 ,C985_=_C1642 ,\nC985_=_C1722 ,C985_=_C1984 ,C985_=_C2536 ,C985_=_C2883 ,C985_=_C3009 ,C985_=_C3110 ,\nC985_=_C3244 ,C985_=_C3516 ,C985_=_C3627 ,C985_=_C3673 ,C985_=_C3710 ,C985_=_C3763 ,\nC985_=_C3778 ,C985_=_C3828 ,C985_=_C3838 ,C985_=_C3847 ,C985_=_C3876 ,C985_=_C3926 ,\nC985_=_C4011 ,C985_=_C4042 ,C985_=_C4053 ,C1194_=_C1288 ,C1194_=_C1642 ,C1194_=_C1722 ,\nC1194_=_C1984 ,C1194_=_C2536 ,C1194_=_C2883 ,C1194_=_C3009 ,C1194_=_C3110 ,C1194_=_C3244 ,\nC1194_=_C3516 ,C1194_=_C3627 ,C1194_=_C3673 ,C1194_=_C3710 ,C1194_=_C3763 ,C1194_=_C3778 ,\nC1194_=_C3828 ,C1194_=_C3838 ,C1194_=_C3847 ,C1194_=_C3876 ,C1194_=_C3926 ,C1194_=_C4011 ,\nC1194_=_C4042 ,C1194_=_C4053 ,C1288_=_C1642 ,C1288_=_C1722 ,C1288_=_C1984 ,C1288_=_C2536 ,\nC1288_=_C2883 ,C1288_=_C3009 ,C1288_=_C3110 ,C1288_=_C3244 ,C1288_=_C3516 ,C1288_=_C3627 ,\nC1288_=_C3673 ,C1288_=_C3710 ,C1288_=_C3763 ,C1288_=_C3778 ,C1288_=_C3828 ,C1288_=_C3838 ,\nC1288_=_C3847 ,C1288_=_C3876 ,C1288_=_C3926 ,C1288_=_C4011 ,C1288_=_C4042 ,C1288_=_C4053 ,\nC1642_=_C1722 ,C1642_=_C1984 ,C1642_=_C2536 ,C1642_=_C2883 ,C1642_=_C3009 ,C1642_=_C3110 ,\nC1642_=_C3244 ,C1642_=_C3516 ,C1642_=_C3627 ,C1642_=_C3673 ,C1642_=_C3710 ,C1642_=_C3763 ,\nC1642_=_C3778 ,C1642_=_C3828 ,C1642_=_C3838 ,C1642_=_C3847 ,C1642_=_C3876 ,C1642_=_C3926 ,\nC1642_=_C4011 ,C1642_=_C4042 ,C1642_=_C4053 ,C1722_=_C1984 ,C1722_=_C2536 ,C1722_=_C2883 ,\nC1722_=_C3009 ,C1722_=_C3110 ,C1722_=_C3244 ,C1722_=_C3516 ,C1722_=_C3627 ,C1722_=_C3673 ,\nC1722_=_C3710 ,C1722_=_C3763 ,C1722_=_C3778 ,C1722_=_C3828 ,C1722_=_C3838 ,C1722_=_C3847 ,\nC1722_=_C3876 ,C1722_=_C3926 ,C1722_=_C4011 ,C1722_=_C4042 ,C1722_=_C4053 ,C1851_=_C2122 ,\nC1851_=_C2255 ,C1851_=_C2427 ,C1851_=_C2445 ,C1851_=_C2534 ,C1851_=_C2980 ,C1851_=_C3007 ,\nC1851_=_C3021 ,C1851_=_C3108 ,C1851_=_C3242 ,C1851_=_C3381 ,C1851_=_C3637 ,C1851_=_C3729 ,\nC1851_=_C3762 ,C1851_=_C3777 ,C1851_=_C3808 ,C1851_=_C3837 ,C1851_=_C3875 ,C1851_=_C3892 ,\nC1851_=_C3899 ,C1851_=_C4008 ,C1851_=_C4023 ,C1851_=_C4050 ,C1984_=_C2536 ,C1984_=_C2883 ,\nC1984_=_C3009 ,C1984_=_C3110 ,C1984_=_C3244 ,C1984_=_C3516 ,C1984_=_C3627 ,C1984_=_C3673 ,\nC1984_=_C3710 ,C1984_=_C3763 ,C1984_=_C3778 ,C1984_=_C3828 ,C1984_=_C3838 ,C1984_=_C3847 ,\nC1984_=_C3876 ,C1984_=_C3926 ,C1984_=_C4011 ,C1984_=_C4042 ,C1984_=_C4053 ,C2122_=_C2255 ,\nC2122_=_C2427 ,C2122_=_C2445 ,C2122_=_C2534 ,C2122_=_C2980 ,C2122_=_C3007 ,C2122_=_C3021 ,\nC2122_=_C3108 ,C2122_=_C3242 ,C2122_=_C3381 ,C2122_=_C3637 ,C2122_=_C3729 ,C2122_=_C3762 ,\nC2122_=_C3777 ,C2122_=_C3808 ,C2122_=_C3837 ,C2122_=_C3875 ,C2122_=_C3892 ,C2122_=_C3899 ,\nC2122_=_C4008 ,C2122_=_C4023 ,C2122_=_C4050 ,C2255_=_C2427 ,C2255_=_C2445 ,C2255_=_C2534 ,\nC2255_=_C2980 ,C2255_=_C3007 ,C2255_=_C3021 ,C2255_=_C3108 ,C2255_=_C3242 ,C2255_=_C3381 ,\nC2255_=_C3637 ,C2255_=_C3729 ,C2255_=_C3762 ,C2255_=_C3777 ,C2255_=_C3808 ,C2255_=_C3837 ,\nC2255_=_C3875 ,C2255_=_C3892 ,C2255_=_C3899 ,C2255_=_C4008 ,C2255_=_C4023 ,C2255_=_C4050 ,\nC2427_=_C2445 ,C2427_=_C2534 ,C2427_=_C2980 ,C2427_=_C3007 ,C2427_=_C3021 ,C2427_=_C3108 ,\nC2427_=_C3242 ,C2427_=_C3381 ,C2427_=_C3637 ,C2427_=_C3729 ,C2427_=_C3762 ,C2427_=_C3777 ,\nC2427_=_C3808 ,C2427_=_C3837 ,C2427_=_C3875 ,C2427_=_C3892 ,C2427_=_C3899 ,C2427_=_C4008 ,\nC2427_=_C4023 ,C2427_=_C4050 ,C2445_=_C2534 ,C2445_=_C2980 ,C2445_=_C3007 ,C2445_=_C3021 ,\nC2445_=_C3108 ,C2445_=_C3242 ,C2445_=_C3381 ,C2445_=_C3637 ,C2445_=_C3729 ,C2445_=_C3762 ,\nC2445_=_C3777 ,C2445_=_C3808 ,C2445_=_C3837 ,C2445_=_C3875 ,C2445_=_C3892 ,C2445_=_C3899 ,\nC2445_=_C4008 ,C2445_=_C4023 ,C2445_=_C4050 ,C2534_=_C2536 ,C2534_=_C2980 ,C2534_=_C3007 ,\nC2534_=_C3021 ,C2534_=_C3108 ,C2534_=_C3242 ,C2534_=_C3381 ,C2534_=_C3637 ,C2534_=_C3729 ,\nC2534_=_C3762 ,C2534_=_C3777 ,C2534_=_C3808 ,C2534_=_C3837 ,C2534_=_C3875 ,C2534_=_C3892 ,\nC2534_=_C3899 ,C2534_=_C4008 ,C2534_=_C4023 ,C2534_=_C4050 ,C2536_=_C2883 ,C2536_=_C3009 ,\nC2536_=_C3110 ,C2536_=_C3244 ,C2536_=_C3516 ,C2536_=_C3627 ,C2536_=_C3673 ,C2536_=_C3710 ,\nC2536_=_C3763 ,C2536_=_C3778 ,C2536_=_C3828 ,C2536_=_C3838 ,C2536_=_C3847 ,C2536_=_C3876 ,\nC2536_=_C3926 ,C2536_=_C4011 ,C2536_=_C4042 ,C2536_=_C4053 ,C2883_=_C3009 ,C2883_=_C3110 ,\nC2883_=_C3244 ,C2883_=_C3516 ,C2883_=_C3627 ,C2883_=_C3673 ,C2883_=_C3710 ,C2883_=_C3763 ,\nC2883_=_C3778 ,C2883_=_C3828 ,C2883_=_C3838 ,C2883_=_C3847 ,C2883_=_C3876 ,C2883_=_C3926 ,\nC2883_=_C4011 ,C2883_=_C4042 ,C2883_=_C4053 ,C2980_=_C3007 ,C2980_=_C3021 ,C2980_=_C3108 ,\nC2980_=_C3242 ,C2980_=_C3381 ,C2980_=_C3637 ,C2980_=_C3729 ,C2980_=_C3762 ,C2980_=_C3777 ,\nC2980_=_C3808 ,C2980_=_C3837 ,C2980_=_C3875 ,C2980_=_C3892 ,C2980_=_C3899 ,C2980_=_C4008 ,\nC2980_=_C4023 ,C2980_=_C4050 ,C3007_=_C3009 ,C3007_=_C3021 ,C3007_=_C3108 ,C3007_=_C3242 ,\nC3007_=_C3381 ,C3007_=_C3637 ,C3007_=_C3729 ,C3007_=_C3762 ,C3007_=_C3777 ,C3007_=_C3808 ,\nC3007_=_C3837 ,C3007_=_C3875 ,C3007_=_C3892 ,C3007_=_C3899 ,C3007_=_C4008 ,C3007_=_C4023 ,\nC3007_=_C4050 ,C3009_=_C3110 ,C3009_=_C3244 ,C3009_=_C3516 ,C3009_=_C3627 ,C3009_=_C3673 ,\nC3009_=_C3710 ,C3009_=_C3763 ,C3009_=_C3778 ,C3009_=_C3828 ,C3009_=_C3838 ,C3009_=_C3847 ,\nC3009_=_C3876 ,C3009_=_C3926 ,C3009_=_C4011 ,C3009_=_C4042 ,C3009_=_C4053 ,C3021_=_C3108 ,\nC3021_=_C3242 ,C3021_=_C3381 ,C3021_=_C3637 ,C3021_=_C3729 ,C3021_=_C3762 ,C3021_=_C3777 ,\nC3021_=_C3808 ,C3021_=_C3837 ,C3021_=_C3875 ,C3021_=_C3892 ,C3021_=_C3899 ,C3021_=_C4008 ,\nC3021_=_C4023 ,C3021_=_C4050 ,C3108_=_C3110 ,C3108_=_C3242 ,C3108_=_C3381 ,C3108_=_C3637 ,\nC3108_=_C3729 ,C3108_=_C3762 ,C3108_=_C3777 ,C3108_=_C3808 ,C3108_=_C3837 ,C3108_=_C3875 ,\nC3108_=_C3892 ,C3108_=_C3899 ,C3108_=_C4008 ,C3108_=_C4023 ,C3108_=_C4050 ,C3110_=_C3244 ,\nC3110_=_C3516 ,C3110_=_C3627 ,C3110_=_C3673 ,C3110_=_C3710 ,C3110_=_C3763 ,C3110_=_C3778 ,\nC3110_=_C3828 ,C3110_=_C3838 ,C3110_=_C3847 ,C3110_=_C3876 ,C3110_=_C3926 ,C3110_=_C4011 ,\nC3110_=_C4042 ,C3110_=_C4053 ,C3242_=_C3244 ,C3242_=_C3381 ,C3242_=_C3637 ,C3242_=_C3729 ,\nC3242_=_C3762 ,C3242_=_C3777 ,C3242_=_C3808 ,C3242_=_C3837 ,C3242_=_C3875 ,C3242_=_C3892 ,\nC3242_=_C3899 ,C3242_=_C4008 ,C3242_=_C4023 ,C3242_=_C4050 ,C3244_=_C3516 ,C3244_=_C3627 ,\nC3244_=_C3673 ,C3244_=_C3710 ,C3244_=_C3763 ,C3244_=_C3778 ,C3244_=_C3828 ,C3244_=_C3838 ,\nC3244_=_C3847 ,C3244_=_C3876 ,C3244_=_C3926 ,C3244_=_C4011 ,C3244_=_C4042 ,C3244_=_C4053 ,\nC3381_=_C3637 ,C3381_=_C3729 ,C3381_=_C3762 ,C3381_=_C3777 ,C3381_=_C3808 ,C3381_=_C3837 ,\nC3381_=_C3875 ,C3381_=_C3892 ,C3381_=_C3899 ,C3381_=_C4008 ,C3381_=_C4023 ,C3381_=_C4050 ,\nC3516_=_C3627 ,C3516_=_C3673 ,C3516_=_C3710 ,C3516_=_C3763 ,C3516_=_C3778 ,C3516_=_C3828 ,\nC3516_=_C3838 ,C3516_=_C3847 ,C3516_=_C3876 ,C3516_=_C3926 ,C3516_=_C4011 ,C3516_=_C4042 ,\nC3516_=_C4053 ,C3627_=_C3673 ,C3627_=_C3710 ,C3627_=_C3763 ,C3627_=_C3778 ,C3627_=_C3828 ,\nC3627_=_C3838 ,C3627_=_C3847 ,C3627_=_C3876 ,C3627_=_C3926 ,C3627_=_C4011 ,C3627_=_C4042 ,\nC3627_=_C4053 ,C3637_=_C3729 ,C3637_=_C3762 ,C3637_=_C3777 ,C3637_=_C3808 ,C3637_=_C3837 ,\nC3637_=_C3875 ,C3637_=_C3892 ,C3637_=_C3899 ,C3637_=_C4008 ,C3637_=_C4023 ,C3637_=_C4050 ,\nC3673_=_C3710 ,C3673_=_C3763 ,C3673_=_C3778 ,C3673_=_C3828 ,C3673_=_C3838 ,C3673_=_C3847 ,\nC3673_=_C3876 ,C3673_=_C3926 ,C3673_=_C4011 ,C3673_=_C4042 ,C3673_=_C4053 ,C3710_=_C3763 ,\nC3710_=_C3778 ,C3710_=_C3828 ,C3710_=_C3838 ,C3710_=_C3847 ,C3710_=_C3876 ,C3710_=_C3926 ,\nC3710_=_C4011 ,C3710_=_C4042 ,C3710_=_C4053 ,C3729_=_C3762 ,C3729_=_C3777 ,C3729_=_C3808 ,\nC3729_=_C3837 ,C3729_=_C3875 ,C3729_=_C3892 ,C3729_=_C3899 ,C3729_=_C4008 ,C3729_=_C4023 ,\nC3729_=_C4050 ,C3762_=_C3763 ,C3762_=_C3777 ,C3762_=_C3808 ,C3762_=_C3837 ,C3762_=_C3875 ,\nC3762_=_C3892 ,C3762_=_C3899 ,C3762_=_C4008 ,C3762_=_C4023 ,C3762_=_C4050 ,C3763_=_C3778 ,\nC3763_=_C3828 ,C3763_=_C3838 ,C3763_=_C3847 ,C3763_=_C3876 ,C3763_=_C3926 ,C3763_=_C4011 ,\nC3763_=_C4042 ,C3763_=_C4053 ,C3777_=_C3778 ,C3777_=_C3808 ,C3777_=_C3837 ,C3777_=_C3875 ,\nC3777_=_C3892 ,C3777_=_C3899 ,C3777_=_C4008 ,C3777_=_C4023 ,C3777_=_C4050 ,C3778_=_C3828 ,\nC3778_=_C3838 ,C3778_=_C3847 ,C3778_=_C3876 ,C3778_=_C3926 ,C3778_=_C4011 ,C3778_=_C4042 ,\nC3778_=_C4053 ,C3808_=_C3837 ,C3808_=_C3875 ,C3808_=_C3892 ,C3808_=_C3899 ,C3808_=_C4008 ,\nC3808_=_C4023 ,C3808_=_C4050 ,C3828_=_C3838 ,C3828_=_C3847 ,C3828_=_C3876 ,C3828_=_C3926 ,\nC3828_=_C4011 ,C3828_=_C4042 ,C3828_=_C4053 ,C3837_=_C3838 ,C3837_=_C3875 ,C3837_=_C3892 ,\nC3837_=_C3899 ,C3837_=_C4008 ,C3837_=_C4023 ,C3837_=_C4050 ,C3838_=_C3847 ,C3838_=_C3876 ,\nC3838_=_C3926 ,C3838_=_C4011 ,C3838_=_C4042 ,C3838_=_C4053 ,C3847_=_C3876</w:t>
      </w:r>
    </w:p>
    <w:p>
      <w:pPr>
        <w:pStyle w:val="PreformattedText"/>
        <w:bidi w:val="0"/>
        <w:spacing w:before="0" w:after="0"/>
        <w:jc w:val="left"/>
        <w:rPr/>
      </w:pPr>
      <w:r>
        <w:rPr/>
        <w:t xml:space="preserve"> </w:t>
      </w:r>
      <w:r>
        <w:rPr/>
        <w:t>,C3847_=_C3926 ,\nC3847_=_C4011 ,C3847_=_C4042 ,C3847_=_C4053 ,C3875_=_C3876 ,C3875_=_C3892 ,C3875_=_C3899 ,\nC3875_=_C4008 ,C3875_=_C4023 ,C3875_=_C4050 ,C3876_=_C3926 ,C3876_=_C4011 ,C3876_=_C4042 ,\nC3876_=_C4053 ,C3892_=_C3899 ,C3892_=_C4008 ,C3892_=_C4023 ,C3892_=_C4050 ,C3899_=_C4008 ,\nC3899_=_C4023 ,C3899_=_C4050 ,C3926_=_C4011 ,C3926_=_C4042 ,C3926_=_C4053 ,C4008_=_C4011 ,\nC4008_=_C4023 ,C4008_=_C4050 ,C4011_=_C4042 ,C4011_=_C4053 ,C4023_=_C4050 ,C4042_=_C4053 ,\nC4050_=_C4053 ,"];277[shape=box, label="id:277 level: 7\n53: C798 C807 C977 C1070 C1275 \nC1282 C1341 C1344 C1582 C1587 C1708 \nC1715 C2526 C2714 C2728 C2734 C2836 \nC2999 C3101 C3234 C3408 C3500 C3501 \nC3502 C3503 C3504 C3505 C3506 C3507 \nC3508 C3509 C3510 C3511 C3512 C3513 \nC3514 C3515 C3516 C3563 C3619 C3667 \nC3674 C3707 C3750 C3770 C3771 C3772 \nC3773 C3774 C3775 C3776 C3777 C3778 \n721: C798_=_C807( C798 C807 ) C798_=_C1070( C798 C1070 ) C798_=_C1275( C798 C1275 ) C798_=_C1341( C798 C1341 ) C798_=_C1582( C798 C1582 ) \nC798_=_C1708( C798 C1708 ) C798_=_C2714( C798 C2714 ) C798_=_C2728( C798 C2728 ) C798_=_C2836( C798 C2836 ) C798_=_C3408( C798 C3408 ) C798_=_C3500( C798 C3500 ) \nC798_=_C3501( C798 C3501 ) C798_=_C3502( C798 C3502 ) C798_=_C3503( C798 C3503 ) C798_=_C3504( C798 C3504 ) C798_=_C3505( C798 C3505 ) C798_=_C3506( C798 C3506 ) \nC798_=_C3507( C798 C3507 ) C798_=_C3508( C798 C3508 ) C798_=_C3509( C798 C3509 ) C798_=_C3510( C798 C3510 ) C798_=_C3511( C798 C3511 ) C798_=_C3512( C798 C3512 ) \nC798_=_C3513( C798 C3513 ) C798_=_C3514( C798 C3514 ) C798_=_C3515( C798 C3515 ) C798_=_C3516( C798 C3516 ) C807_=_C977( C807 C977 ) C807_=_C1282( C807 C1282 ) \nC807_=_C1344( C807 C1344 ) C807_=_C1587( C807 C1587 ) C807_=_C1715( C807 C1715 ) C807_=_C2526( C807 C2526 ) C807_=_C2734( C807 C2734 ) C807_=_C2999( C807 C2999 ) \nC807_=_C3101( C807 C3101 ) C807_=_C3234( C807 C3234 ) C807_=_C3506( C807 C3506 ) C807_=_C3563( C807 C3563 ) C807_=_C3619( C807 C3619 ) C807_=_C3667( C807 C3667 ) \nC807_=_C3674( C807 C3674 ) C807_=_C3707( C807 C3707 ) C807_=_C3750( C807 C3750 ) C807_=_C3770( C807 C3770 ) C807_=_C3771( C807 C3771 ) C807_=_C3772( C807 C3772 ) \nC807_=_C3773( C807 C3773 ) C807_=_C3774( C807 C3774 ) C807_=_C3775( C807 C3775 ) C807_=_C3776( C807 C3776 ) C807_=_C3777( C807 C3777 ) C807_=_C3778( C807 C3778 ) \nC977_=_C1282( C977 C1282 ) C977_=_C1344( C977 C1344 ) C977_=_C1587( C977 C1587 ) C977_=_C1715( C977 C1715 ) C977_=_C2526( C977 C2526 ) C977_=_C2734( C977 C2734 ) \nC977_=_C2999( C977 C2999 ) C977_=_C3101( C977 C3101 ) C977_=_C3234( C977 C3234 ) C977_=_C3506( C977 C3506 ) C977_=_C3563( C977 C3563 ) C977_=_C3619( C977 C3619 ) \nC977_=_C3667( C977 C3667 ) C977_=_C3674( C977 C3674 ) C977_=_C3707( C977 C3707 ) C977_=_C3750( C977 C3750 ) C977_=_C3770( C977 C3770 ) C977_=_C3771( C977 C3771 ) \nC977_=_C3772( C977 C3772 ) C977_=_C3773( C977 C3773 ) C977_=_C3774( C977 C3774 ) C977_=_C3775( C977 C3775 ) C977_=_C3776( C977 C3776 ) C977_=_C3777( C977 C3777 ) \nC977_=_C3778( C977 C3778 ) C1070_=_C1275( C1070 C1275 ) C1070_=_C1341( C1070 C1341 ) C1070_=_C1582( C1070 C1582 ) C1070_=_C1708( C1070 C1708 ) C1070_=_C2714( C1070 C2714 ) \nC1070_=_C2728( C1070 C2728 ) C1070_=_C2836( C1070 C2836 ) C1070_=_C3408( C1070 C3408 ) C1070_=_C3500( C1070 C3500 ) C1070_=_C3501( C1070 C3501 ) C1070_=_C3502( C1070 C3502 ) \nC1070_=_C3503( C1070 C3503 ) C1070_=_C3504( C1070 C3504 ) C1070_=_C3505( C1070 C3505 ) C1070_=_C3506( C1070 C3506 ) C1070_=_C3507( C1070 C3507 ) C1070_=_C3508( C1070 C3508 ) \nC1070_=_C3509( C1070 C3509 ) C1070_=_C3510( C1070 C3510 ) C1070_=_C3511( C1070 C3511 ) C1070_=_C3512( C1070 C3512 ) C1070_=_C3513( C1070 C3513 ) C1070_=_C3514( C1070 C3514 ) \nC1070_=_C3515( C1070 C3515 ) C1070_=_C3516( C1070 C3516 ) C1275_=_C1282( C1275 C1282 ) C1275_=_C1341( C1275 C1341 ) C1275_=_C1582( C1275 C1582 ) C1275_=_C1708( C1275 C1708 ) \nC1275_=_C2714( C1275 C2714 ) C1275_=_C2728( C1275 C2728 ) C1275_=_C2836( C1275 C2836 ) C1275_=_C3408( C1275 C3408 ) C1275_=_C3500( C1275 C3500 ) C1275_=_C3501( C1275 C3501 ) \nC1275_=_C3502( C1275 C3502 ) C1275_=_C3503( C1275 C3503 ) C1275_=_C3504( C1275 C3504 ) C1275_=_C3505( C1275 C3505 ) C1275_=_C3506( C1275 C3506 ) C1275_=_C3507( C1275 C3507 ) \nC1275_=_C3508( C1275 C3508 ) C1275_=_C3509( C1275 C3509 ) C1275_=_C3510( C1275 C3510 ) C1275_=_C3511( C1275 C3511 ) C1275_=_C3512( C1275 C3512 ) C1275_=_C3513( C1275 C3513 ) \nC1275_=_C3514( C1275 C3514 ) C1275_=_C3515( C1275 C3515 ) C1275_=_C3516( C1275 C3516 ) C1282_=_C1344( C1282 C1344 ) C1282_=_C1587( C1282 C1587 ) C1282_=_C1715( C1282 C1715 ) \nC1282_=_C2526( C1282 C2526 ) C1282_=_C2734( C1282 C2734 ) C1282_=_C2999( C1282 C2999 ) C1282_=_C3101( C1282 C3101 ) C1282_=_C3234( C1282 C3234 ) C1282_=_C3506( C1282 C3506 ) \nC1282_=_C3563( C1282 C3563 ) C1282_=_C3619( C1282 C3619 ) C1282_=_C3667( C1282 C3667 ) C1282_=_C3674( C1282 C3674 ) C1282_=_C3707( C1282 C3707 ) C1282_=_C3750( C1282 C3750 ) \nC1282_=_C3770( C1282 C3770 ) C1282_=_C3771( C1282 C3771 ) C1282_=_C3772( C1282 C3772 ) C1282_=_C3773( C1282 C3773 ) C1282_=_C3774( C1282 C3774 ) C1282_=_C3775( C1282 C3775 ) \nC1282_=_C3776( C1282 C3776 ) C1282_=_C3777( C1282 C3777 ) C1282_=_C3778( C1282 C3778 ) C1341_=_C1344( C1341 C1344 ) C1341_=_C1582( C1341 C1582 ) C1341_=_C1708( C1341 C1708 ) \nC1341_=_C2714( C1341 C2714 ) C1341_=_C2728( C1341 C2728 ) C1341_=_C2836( C1341 C2836 ) C1341_=_C3408( C1341 C3408 ) C1341_=_C3500( C1341 C3500 ) C1341_=_C3501( C1341 C3501 ) \nC1341_=_C3502( C1341 C3502 ) C1341_=_C3503( C1341 C3503 ) C1341_=_C3504( C1341 C3504 ) C1341_=_C3505( C1341 C3505 ) C1341_=_C3506( C1341 C3506 ) C1341_=_C3507( C1341 C3507 ) \nC1341_=_C3508( C1341 C3508 ) C1341_=_C3509( C1341 C3509 ) C1341_=_C3510( C1341 C3510 ) C1341_=_C3511( C1341 C3511 ) C1341_=_C3512( C1341 C3512 ) C1341_=_C3513( C1341 C3513 ) \nC1341_=_C3514( C1341 C3514 ) C1341_=_C3515( C1341 C3515 ) C1341_=_C3516( C1341 C3516 ) C1344_=_C1587( C1344 C1587 ) C1344_=_C1715( C1344 C1715 ) C1344_=_C2526( C1344 C2526 ) \nC1344_=_C2734( C1344 C2734 ) C1344_=_C2999( C1344 C2999 ) C1344_=_C3101( C1344 C3101 ) C1344_=_C3234( C1344 C3234 ) C1344_=_C3506( C1344 C3506 ) C1344_=_C3563( C1344 C3563 ) \nC1344_=_C3619( C1344 C3619 ) C1344_=_C3667( C1344 C3667 ) C1344_=_C3674( C1344 C3674 ) C1344_=_C3707( C1344 C3707 ) C1344_=_C3750( C1344 C3750 ) C1344_=_C3770( C1344 C3770 ) \nC1344_=_C3771( C1344 C3771 ) C1344_=_C3772( C1344 C3772 ) C1344_=_C3773( C1344 C3773 ) C1344_=_C3774( C1344 C3774 ) C1344_=_C3775( C1344 C3775 ) C1344_=_C3776( C1344 C3776 ) \nC1344_=_C3777( C1344 C3777 ) C1344_=_C3778( C1344 C3778 ) C1582_=_C1587( C1582 C1587 ) C1582_=_C1708( C1582 C1708 ) C1582_=_C2714( C1582 C2714 ) C1582_=_C2728( C1582 C2728 ) \nC1582_=_C2836( C1582 C2836 ) C1582_=_C3408( C1582 C3408 ) C1582_=_C3500( C1582 C3500 ) C1582_=_C3501( C1582 C3501 ) C1582_=_C3502( C1582 C3502 ) C1582_=_C3503( C1582 C3503 ) \nC1582_=_C3504( C1582 C3504 ) C1582_=_C3505( C1582 C3505 ) C1582_=_C3506( C1582 C3506 ) C1582_=_C3507( C1582 C3507 ) C1582_=_C3508( C1582 C3508 ) C1582_=_C3509( C1582 C3509 ) \nC1582_=_C3510( C1582 C3510 ) C1582_=_C3511( C1582 C3511 ) C1582_=_C3512( C1582 C3512 ) C1582_=_C3513( C1582 C3513 ) C1582_=_C3514( C1582 C3514 ) C1582_=_C3515( C1582 C3515 ) \nC1582_=_C3516( C1582 C3516 ) C1587_=_C1715( C1587 C1715 ) C1587_=_C2526( C1587 C2526 ) C1587_=_C2734( C1587 C2734 ) C1587_=_C2999( C1587 C2999 ) C1587_=_C3101( C1587 C3101 ) \nC1587_=_C3234( C1587 C3234 ) C1587_=_C3506( C1587 C3506 ) C1587_=_C3563( C1587 C3563 ) C1587_=_C3619( C1587 C3619 ) C1587_=_C3667( C1587 C3667 ) C1587_=_C3674( C1587 C3674 ) \nC1587_=_C3707( C1587 C3707 ) C1587_=_C3750( C1587 C3750 ) C1587_=_C3770( C1587 C3770 ) C1587_=_C3771( C1587 C3771 ) C1587_=_C3772( C1587 C3772 ) C1587_=_C3773( C1587 C3773 ) \nC1587_=_C3774( C1587 C3774 ) C1587_=_C3775( C1587 C3775 ) C1587_=_C3776( C1587 C3776 ) C1587_=_C3777( C1587 C3777 ) C1587_=_C3778( C1587 C3778 ) C1708_=_C1715( C1708 C1715 ) \nC1708_=_C2714( C1708 C2714 ) C1708_=_C2728( C1708 C2728 ) C1708_=_C2836( C1708 C2836 ) C1708_=_C3408( C1708 C3408 ) C1708_=_C3500( C1708 C3500 ) C1708_=_C3501( C1708 C3501 ) \nC1708_=_C3502( C1708 C3502 ) C1708_=_C3503( C1708 C3503 ) C1708_=_C3504( C1708 C3504 ) C1708_=_C3505( C1708 C3505 ) C1708_=_C3506( C1708 C3506 ) C1708_=_C3507( C1708 C3507 ) \nC1708_=_C3508( C1708 C3508 ) C1708_=_C3509( C1708 C3509 ) C1708_=_C3510( C1708 C3510 ) C1708_=_C3511( C1708 C3511 ) C1708_=_C3512( C1708 C3512 ) C1708_=_C3513( C1708 C3513 ) \nC1708_=_C3514( C1708 C3514 ) C1708_=_C3515( C1708 C3515 ) C1708_=_C3516( C1708 C3516 ) C1715_=_C2526( C1715 C2526 ) C1715_=_C2734( C1715 C2734 ) C1715_=_C2999( C1715 C2999 ) \nC1715_=_C3101( C1715 C3101 ) C1715_=_C3234( C1715 C3234 ) C1715_=_C3506( C1715 C3506 ) C1715_=_C3563( C1715 C3563 ) C1715_=_C3619( C1715 C3619 ) C1715_=_C3667( C1715 C3667 ) \nC1715_=_C3674( C1715 C3674 ) C1715_=_C3707( C1715 C3707 ) C1715_=_C3750( C1715 C3750 ) C1715_=_C3770( C1715 C3770 ) C1715_=_C3771( C1715 C3771 ) C1715_=_C3772( C1715 C3772 ) \nC1715_=_C3773( C1715 C3773 ) C1715_=_C3774( C1715 C3774 ) C1715_=_C3775( C1715 C3775 ) C1715_=_C3776( C1715 C3776 ) C1715_=_C3777( C1715 C3777 ) C1715_=_C3778( C1715 C3778 ) \nC2526_=_C2734( C2526 C2734 ) C2526_=_C2999( C2526 C2999 ) C2526_=_C3101( C2526 C3101 ) C2526_=_C3234( C2526 C3234 ) C2526_=_C3506( C2526 C3506 ) C2526_=_C3563( C2526 C3563 ) \nC2526_=_C3619( C2526 C3619 ) C2526_=_C3667( C2526 C3667 ) C2526_=_C3674( C2526 C3674 ) C2526_=_C3707( C2526 C3707 ) C2526_=_C3750( C2526 C3750 ) C2526_=_C3770( C2526 C3770 ) \nC2526_=_C3771( C2526 C3771 ) C2526_=_C3772( C2526 C3772 ) C2526_=_C3773( C2526 C3773 ) C2526_=_C3774( C2526 C3774 ) C2526_=_C3775( C2526 C3775 ) C2526_=_C3776( C2526 C3776 ) \nC2526_=_C3777( C2526 C3777 ) C2526_=_C3778( C2526 C3778 ) C2714_=_C2728( C2714 C2728 ) C2714_=_C2836( C2714 C2836 ) C2714_=_C3408( C2714 C3408 ) C2714_=_C3500( C2714 C3500 ) \nC2714_=_C3501( C2714 C3501 ) C2714_=_C3502( C2714 C3502 ) C2714_=_C3503(</w:t>
      </w:r>
    </w:p>
    <w:p>
      <w:pPr>
        <w:pStyle w:val="PreformattedText"/>
        <w:bidi w:val="0"/>
        <w:spacing w:before="0" w:after="0"/>
        <w:jc w:val="left"/>
        <w:rPr/>
      </w:pPr>
      <w:r>
        <w:rPr/>
        <w:t xml:space="preserve"> </w:t>
      </w:r>
      <w:r>
        <w:rPr/>
        <w:t>C2714 C3503 ) C2714_=_C3504( C2714 C3504 ) C2714_=_C3505( C2714 C3505 ) C2714_=_C3506( C2714 C3506 ) \nC2714_=_C3507( C2714 C3507 ) C2714_=_C3508( C2714 C3508 ) C2714_=_C3509( C2714 C3509 ) C2714_=_C3510( C2714 C3510 ) C2714_=_C3511( C2714 C3511 ) C2714_=_C3512( C2714 C3512 ) \nC2714_=_C3513( C2714 C3513 ) C2714_=_C3514( C2714 C3514 ) C2714_=_C3515( C2714 C3515 ) C2714_=_C3516( C2714 C3516 ) C2728_=_C2734( C2728 C2734 ) C2728_=_C2836( C2728 C2836 ) \nC2728_=_C3408( C2728 C3408 ) C2728_=_C3500( C2728 C3500 ) C2728_=_C3501( C2728 C3501 ) C2728_=_C3502( C2728 C3502 ) C2728_=_C3503( C2728 C3503 ) C2728_=_C3504( C2728 C3504 ) \nC2728_=_C3505( C2728 C3505 ) C2728_=_C3506( C2728 C3506 ) C2728_=_C3507( C2728 C3507 ) C2728_=_C3508( C2728 C3508 ) C2728_=_C3509( C2728 C3509 ) C2728_=_C3510( C2728 C3510 ) \nC2728_=_C3511( C2728 C3511 ) C2728_=_C3512( C2728 C3512 ) C2728_=_C3513( C2728 C3513 ) C2728_=_C3514( C2728 C3514 ) C2728_=_C3515( C2728 C3515 ) C2728_=_C3516( C2728 C3516 ) \nC2734_=_C2999( C2734 C2999 ) C2734_=_C3101( C2734 C3101 ) C2734_=_C3234( C2734 C3234 ) C2734_=_C3506( C2734 C3506 ) C2734_=_C3563( C2734 C3563 ) C2734_=_C3619( C2734 C3619 ) \nC2734_=_C3667( C2734 C3667 ) C2734_=_C3674( C2734 C3674 ) C2734_=_C3707( C2734 C3707 ) C2734_=_C3750( C2734 C3750 ) C2734_=_C3770( C2734 C3770 ) C2734_=_C3771( C2734 C3771 ) \nC2734_=_C3772( C2734 C3772 ) C2734_=_C3773( C2734 C3773 ) C2734_=_C3774( C2734 C3774 ) C2734_=_C3775( C2734 C3775 ) C2734_=_C3776( C2734 C3776 ) C2734_=_C3777( C2734 C3777 ) \nC2734_=_C3778( C2734 C3778 ) C2836_=_C3408( C2836 C3408 ) C2836_=_C3500( C2836 C3500 ) C2836_=_C3501( C2836 C3501 ) C2836_=_C3502( C2836 C3502 ) C2836_=_C3503( C2836 C3503 ) \nC2836_=_C3504( C2836 C3504 ) C2836_=_C3505( C2836 C3505 ) C2836_=_C3506( C2836 C3506 ) C2836_=_C3507( C2836 C3507 ) C2836_=_C3508( C2836 C3508 ) C2836_=_C3509( C2836 C3509 ) \nC2836_=_C3510( C2836 C3510 ) C2836_=_C3511( C2836 C3511 ) C2836_=_C3512( C2836 C3512 ) C2836_=_C3513( C2836 C3513 ) C2836_=_C3514( C2836 C3514 ) C2836_=_C3515( C2836 C3515 ) \nC2836_=_C3516( C2836 C3516 ) C2999_=_C3101( C2999 C3101 ) C2999_=_C3234( C2999 C3234 ) C2999_=_C3506( C2999 C3506 ) C2999_=_C3563( C2999 C3563 ) C2999_=_C3619( C2999 C3619 ) \nC2999_=_C3667( C2999 C3667 ) C2999_=_C3674( C2999 C3674 ) C2999_=_C3707( C2999 C3707 ) C2999_=_C3750( C2999 C3750 ) C2999_=_C3770( C2999 C3770 ) C2999_=_C3771( C2999 C3771 ) \nC2999_=_C3772( C2999 C3772 ) C2999_=_C3773( C2999 C3773 ) C2999_=_C3774( C2999 C3774 ) C2999_=_C3775( C2999 C3775 ) C2999_=_C3776( C2999 C3776 ) C2999_=_C3777( C2999 C3777 ) \nC2999_=_C3778( C2999 C3778 ) C3101_=_C3234( C3101 C3234 ) C3101_=_C3506( C3101 C3506 ) C3101_=_C3563( C3101 C3563 ) C3101_=_C3619( C3101 C3619 ) C3101_=_C3667( C3101 C3667 ) \nC3101_=_C3674( C3101 C3674 ) C3101_=_C3707( C3101 C3707 ) C3101_=_C3750( C3101 C3750 ) C3101_=_C3770( C3101 C3770 ) C3101_=_C3771( C3101 C3771 ) C3101_=_C3772( C3101 C3772 ) \nC3101_=_C3773( C3101 C3773 ) C3101_=_C3774( C3101 C3774 ) C3101_=_C3775( C3101 C3775 ) C3101_=_C3776( C3101 C3776 ) C3101_=_C3777( C3101 C3777 ) C3101_=_C3778( C3101 C3778 ) \nC3234_=_C3506( C3234 C3506 ) C3234_=_C3563( C3234 C3563 ) C3234_=_C3619( C3234 C3619 ) C3234_=_C3667( C3234 C3667 ) C3234_=_C3674( C3234 C3674 ) C3234_=_C3707( C3234 C3707 ) \nC3234_=_C3750( C3234 C3750 ) C3234_=_C3770( C3234 C3770 ) C3234_=_C3771( C3234 C3771 ) C3234_=_C3772( C3234 C3772 ) C3234_=_C3773( C3234 C3773 ) C3234_=_C3774( C3234 C3774 ) \nC3234_=_C3775( C3234 C3775 ) C3234_=_C3776( C3234 C3776 ) C3234_=_C3777( C3234 C3777 ) C3234_=_C3778( C3234 C3778 ) C3408_=_C3500( C3408 C3500 ) C3408_=_C3501( C3408 C3501 ) \nC3408_=_C3502( C3408 C3502 ) C3408_=_C3503( C3408 C3503 ) C3408_=_C3504( C3408 C3504 ) C3408_=_C3505( C3408 C3505 ) C3408_=_C3506( C3408 C3506 ) C3408_=_C3507( C3408 C3507 ) \nC3408_=_C3508( C3408 C3508 ) C3408_=_C3509( C3408 C3509 ) C3408_=_C3510( C3408 C3510 ) C3408_=_C3511( C3408 C3511 ) C3408_=_C3512( C3408 C3512 ) C3408_=_C3513( C3408 C3513 ) \nC3408_=_C3514( C3408 C3514 ) C3408_=_C3515( C3408 C3515 ) C3408_=_C3516( C3408 C3516 ) C3500_=_C3501( C3500 C3501 ) C3500_=_C3502( C3500 C3502 ) C3500_=_C3503( C3500 C3503 ) \nC3500_=_C3504( C3500 C3504 ) C3500_=_C3505( C3500 C3505 ) C3500_=_C3506( C3500 C3506 ) C3500_=_C3507( C3500 C3507 ) C3500_=_C3508( C3500 C3508 ) C3500_=_C3509( C3500 C3509 ) \nC3500_=_C3510( C3500 C3510 ) C3500_=_C3511( C3500 C3511 ) C3500_=_C3512( C3500 C3512 ) C3500_=_C3513( C3500 C3513 ) C3500_=_C3514( C3500 C3514 ) C3500_=_C3515( C3500 C3515 ) \nC3500_=_C3516( C3500 C3516 ) C3500_=_C3563( C3500 C3563 ) C3501_=_C3502( C3501 C3502 ) C3501_=_C3503( C3501 C3503 ) C3501_=_C3504( C3501 C3504 ) C3501_=_C3505( C3501 C3505 ) \nC3501_=_C3506( C3501 C3506 ) C3501_=_C3507( C3501 C3507 ) C3501_=_C3508( C3501 C3508 ) C3501_=_C3509( C3501 C3509 ) C3501_=_C3510( C3501 C3510 ) C3501_=_C3511( C3501 C3511 ) \nC3501_=_C3512( C3501 C3512 ) C3501_=_C3513( C3501 C3513 ) C3501_=_C3514( C3501 C3514 ) C3501_=_C3515( C3501 C3515 ) C3501_=_C3516( C3501 C3516 ) C3501_=_C3619( C3501 C3619 ) \nC3502_=_C3503( C3502 C3503 ) C3502_=_C3504( C3502 C3504 ) C3502_=_C3505( C3502 C3505 ) C3502_=_C3506( C3502 C3506 ) C3502_=_C3507( C3502 C3507 ) C3502_=_C3508( C3502 C3508 ) \nC3502_=_C3509( C3502 C3509 ) C3502_=_C3510( C3502 C3510 ) C3502_=_C3511( C3502 C3511 ) C3502_=_C3512( C3502 C3512 ) C3502_=_C3513( C3502 C3513 ) C3502_=_C3514( C3502 C3514 ) \nC3502_=_C3515( C3502 C3515 ) C3502_=_C3516( C3502 C3516 ) C3502_=_C3667( C3502 C3667 ) C3503_=_C3504( C3503 C3504 ) C3503_=_C3505( C3503 C3505 ) C3503_=_C3506( C3503 C3506 ) \nC3503_=_C3507( C3503 C3507 ) C3503_=_C3508( C3503 C3508 ) C3503_=_C3509( C3503 C3509 ) C3503_=_C3510( C3503 C3510 ) C3503_=_C3511( C3503 C3511 ) C3503_=_C3512( C3503 C3512 ) \nC3503_=_C3513( C3503 C3513 ) C3503_=_C3514( C3503 C3514 ) C3503_=_C3515( C3503 C3515 ) C3503_=_C3516( C3503 C3516 ) C3503_=_C3674( C3503 C3674 ) C3504_=_C3505( C3504 C3505 ) \nC3504_=_C3506( C3504 C3506 ) C3504_=_C3507( C3504 C3507 ) C3504_=_C3508( C3504 C3508 ) C3504_=_C3509( C3504 C3509 ) C3504_=_C3510( C3504 C3510 ) C3504_=_C3511( C3504 C3511 ) \nC3504_=_C3512( C3504 C3512 ) C3504_=_C3513( C3504 C3513 ) C3504_=_C3514( C3504 C3514 ) C3504_=_C3515( C3504 C3515 ) C3504_=_C3516( C3504 C3516 ) C3504_=_C3707( C3504 C3707 ) \nC3505_=_C3506( C3505 C3506 ) C3505_=_C3507( C3505 C3507 ) C3505_=_C3508( C3505 C3508 ) C3505_=_C3509( C3505 C3509 ) C3505_=_C3510( C3505 C3510 ) C3505_=_C3511( C3505 C3511 ) \nC3505_=_C3512( C3505 C3512 ) C3505_=_C3513( C3505 C3513 ) C3505_=_C3514( C3505 C3514 ) C3505_=_C3515( C3505 C3515 ) C3505_=_C3516( C3505 C3516 ) C3505_=_C3750( C3505 C3750 ) \nC3506_=_C3507( C3506 C3507 ) C3506_=_C3508( C3506 C3508 ) C3506_=_C3509( C3506 C3509 ) C3506_=_C3510( C3506 C3510 ) C3506_=_C3511( C3506 C3511 ) C3506_=_C3512( C3506 C3512 ) \nC3506_=_C3513( C3506 C3513 ) C3506_=_C3514( C3506 C3514 ) C3506_=_C3515( C3506 C3515 ) C3506_=_C3516( C3506 C3516 ) C3506_=_C3563( C3506 C3563 ) C3506_=_C3619( C3506 C3619 ) \nC3506_=_C3667( C3506 C3667 ) C3506_=_C3674( C3506 C3674 ) C3506_=_C3707( C3506 C3707 ) C3506_=_C3750( C3506 C3750 ) C3506_=_C3770( C3506 C3770 ) C3506_=_C3771( C3506 C3771 ) \nC3506_=_C3772( C3506 C3772 ) C3506_=_C3773( C3506 C3773 ) C3506_=_C3774( C3506 C3774 ) C3506_=_C3775( C3506 C3775 ) C3506_=_C3776( C3506 C3776 ) C3506_=_C3777( C3506 C3777 ) \nC3506_=_C3778( C3506 C3778 ) C3507_=_C3508( C3507 C3508 ) C3507_=_C3509( C3507 C3509 ) C3507_=_C3510( C3507 C3510 ) C3507_=_C3511( C3507 C3511 ) C3507_=_C3512( C3507 C3512 ) \nC3507_=_C3513( C3507 C3513 ) C3507_=_C3514( C3507 C3514 ) C3507_=_C3515( C3507 C3515 ) C3507_=_C3516( C3507 C3516 ) C3508_=_C3509( C3508 C3509 ) C3508_=_C3510( C3508 C3510 ) \nC3508_=_C3511( C3508 C3511 ) C3508_=_C3512( C3508 C3512 ) C3508_=_C3513( C3508 C3513 ) C3508_=_C3514( C3508 C3514 ) C3508_=_C3515( C3508 C3515 ) C3508_=_C3516( C3508 C3516 ) \nC3508_=_C3771( C3508 C3771 ) C3509_=_C3510( C3509 C3510 ) C3509_=_C3511( C3509 C3511 ) C3509_=_C3512( C3509 C3512 ) C3509_=_C3513( C3509 C3513 ) C3509_=_C3514( C3509 C3514 ) \nC3509_=_C3515( C3509 C3515 ) C3509_=_C3516( C3509 C3516 ) C3509_=_C3772( C3509 C3772 ) C3510_=_C3511( C3510 C3511 ) C3510_=_C3512( C3510 C3512 ) C3510_=_C3513( C3510 C3513 ) \nC3510_=_C3514( C3510 C3514 ) C3510_=_C3515( C3510 C3515 ) C3510_=_C3516( C3510 C3516 ) C3510_=_C3773( C3510 C3773 ) C3511_=_C3512( C3511 C3512 ) C3511_=_C3513( C3511 C3513 ) \nC3511_=_C3514( C3511 C3514 ) C3511_=_C3515( C3511 C3515 ) C3511_=_C3516( C3511 C3516 ) C3512_=_C3513( C3512 C3513 ) C3512_=_C3514( C3512 C3514 ) C3512_=_C3515( C3512 C3515 ) \nC3512_=_C3516( C3512 C3516 ) C3513_=_C3514( C3513 C3514 ) C3513_=_C3515( C3513 C3515 ) C3513_=_C3516( C3513 C3516 ) C3513_=_C3774( C3513 C3774 ) C3514_=_C3515( C3514 C3515 ) \nC3514_=_C3516( C3514 C3516 ) C3514_=_C3775( C3514 C3775 ) C3515_=_C3516( C3515 C3516 ) C3515_=_C3776( C3515 C3776 ) C3516_=_C3778( C3516 C3778 ) C3563_=_C3619( C3563 C3619 ) \nC3563_=_C3667( C3563 C3667 ) C3563_=_C3674( C3563 C3674 ) C3563_=_C3707( C3563 C3707 ) C3563_=_C3750( C3563 C3750 ) C3563_=_C3770( C3563 C3770 ) C3563_=_C3771( C3563 C3771 ) \nC3563_=_C3772( C3563 C3772 ) C3563_=_C3773( C3563 C3773 ) C3563_=_C3774( C3563 C3774 ) C3563_=_C3775( C3563 C3775 ) C3563_=_C3776( C3563 C3776 ) C3563_=_C3777( C3563 C3777 ) \nC3563_=_C3778( C3563 C3778 ) C3619_=_C3667( C3619 C3667 ) C3619_=_C3674( C3619 C3674 ) C3619_=_C3707( C3619 C3707 ) C3619_=_C3750( C3619 C3750 ) C3619_=_C3770( C3619 C3770 ) \nC3619_=_C3771( C3619 C3771 ) C3619_=_C3772( C3619 C3772 ) C3619_=_C3773( C3619 C3773 ) C3619_=_C3774( C3619 C3774 ) C3619_=_C3775( C3619 C3775 ) C3619_=_C3776( C3619 C3776 ) \nC3619_=_C3777( C3619 C3777 ) C3619_=_C3778( C3619 C3778 ) C3667_=_C3674( C3667 C3674 ) C3667_=_C3707( C3667 C3707 ) C3667_=_C3750( C3667 C3750 ) C3667_=_C3770( C3667 C3770 ) \nC3667_=_C3771( C3667 C3771 ) C3667_=_C3772( C3667 C3772 ) C3667_=_C3773( C3667 C3773 ) C3667_=_C3774( C3667 C3774 ) C3667_=_C3775(</w:t>
      </w:r>
    </w:p>
    <w:p>
      <w:pPr>
        <w:pStyle w:val="PreformattedText"/>
        <w:bidi w:val="0"/>
        <w:spacing w:before="0" w:after="0"/>
        <w:jc w:val="left"/>
        <w:rPr/>
      </w:pPr>
      <w:r>
        <w:rPr/>
        <w:t xml:space="preserve"> </w:t>
      </w:r>
      <w:r>
        <w:rPr/>
        <w:t>C3667 C3775 ) C3667_=_C3776( C3667 C3776 ) \nC3667_=_C3777( C3667 C3777 ) C3667_=_C3778( C3667 C3778 ) C3674_=_C3707( C3674 C3707 ) C3674_=_C3750( C3674 C3750 ) C3674_=_C3770( C3674 C3770 ) C3674_=_C3771( C3674 C3771 ) \nC3674_=_C3772( C3674 C3772 ) C3674_=_C3773( C3674 C3773 ) C3674_=_C3774( C3674 C3774 ) C3674_=_C3775( C3674 C3775 ) C3674_=_C3776( C3674 C3776 ) C3674_=_C3777( C3674 C3777 ) \nC3674_=_C3778( C3674 C3778 ) C3707_=_C3750( C3707 C3750 ) C3707_=_C3770( C3707 C3770 ) C3707_=_C3771( C3707 C3771 ) C3707_=_C3772( C3707 C3772 ) C3707_=_C3773( C3707 C3773 ) \nC3707_=_C3774( C3707 C3774 ) C3707_=_C3775( C3707 C3775 ) C3707_=_C3776( C3707 C3776 ) C3707_=_C3777( C3707 C3777 ) C3707_=_C3778( C3707 C3778 ) C3750_=_C3770( C3750 C3770 ) \nC3750_=_C3771( C3750 C3771 ) C3750_=_C3772( C3750 C3772 ) C3750_=_C3773( C3750 C3773 ) C3750_=_C3774( C3750 C3774 ) C3750_=_C3775( C3750 C3775 ) C3750_=_C3776( C3750 C3776 ) \nC3750_=_C3777( C3750 C3777 ) C3750_=_C3778( C3750 C3778 ) C3770_=_C3771( C3770 C3771 ) C3770_=_C3772( C3770 C3772 ) C3770_=_C3773( C3770 C3773 ) C3770_=_C3774( C3770 C3774 ) \nC3770_=_C3775( C3770 C3775 ) C3770_=_C3776( C3770 C3776 ) C3770_=_C3777( C3770 C3777 ) C3770_=_C3778( C3770 C3778 ) C3771_=_C3772( C3771 C3772 ) C3771_=_C3773( C3771 C3773 ) \nC3771_=_C3774( C3771 C3774 ) C3771_=_C3775( C3771 C3775 ) C3771_=_C3776( C3771 C3776 ) C3771_=_C3777( C3771 C3777 ) C3771_=_C3778( C3771 C3778 ) C3772_=_C3773( C3772 C3773 ) \nC3772_=_C3774( C3772 C3774 ) C3772_=_C3775( C3772 C3775 ) C3772_=_C3776( C3772 C3776 ) C3772_=_C3777( C3772 C3777 ) C3772_=_C3778( C3772 C3778 ) C3773_=_C3774( C3773 C3774 ) \nC3773_=_C3775( C3773 C3775 ) C3773_=_C3776( C3773 C3776 ) C3773_=_C3777( C3773 C3777 ) C3773_=_C3778( C3773 C3778 ) C3774_=_C3775( C3774 C3775 ) C3774_=_C3776( C3774 C3776 ) \nC3774_=_C3777( C3774 C3777 ) C3774_=_C3778( C3774 C3778 ) C3775_=_C3776( C3775 C3776 ) C3775_=_C3777( C3775 C3777 ) C3775_=_C3778( C3775 C3778 ) C3776_=_C3777( C3776 C3777 ) \nC3776_=_C3778( C3776 C3778 ) C3777_=_C3778( C3777 C3778 ) "];201-&gt;277[label="52: C798 C807 C977 C1070 C1275 \nC1282 C1341 C1344 C1582 C1587 C1708 \nC1715 C2526 C2714 C2728 C2734 C2836 \nC2999 C3101 C3234 C3408 C3500 C3501 \nC3502 C3503 C3504 C3505 C3507 C3508 \nC3509 C3510 C3511 C3512 C3513 C3514 \nC3515 C3516 C3563 C3619 C3667 C3674 \nC3707 C3750 C3770 C3771 C3772 C3773 \nC3774 C3775 C3776 C3777 C3778 \n669: C798_=_C807 ,C798_=_C1070 ,C798_=_C1275 ,C798_=_C1341 ,C798_=_C1582 ,\nC798_=_C1708 ,C798_=_C2714 ,C798_=_C2728 ,C798_=_C2836 ,C798_=_C3408 ,C798_=_C3500 ,\nC798_=_C3501 ,C798_=_C3502 ,C798_=_C3503 ,C798_=_C3504 ,C798_=_C3505 ,C798_=_C3507 ,\nC798_=_C3508 ,C798_=_C3509 ,C798_=_C3510 ,C798_=_C3511 ,C798_=_C3512 ,C798_=_C3513 ,\nC798_=_C3514 ,C798_=_C3515 ,C798_=_C3516 ,C807_=_C977 ,C807_=_C1282 ,C807_=_C1344 ,\nC807_=_C1587 ,C807_=_C1715 ,C807_=_C2526 ,C807_=_C2734 ,C807_=_C2999 ,C807_=_C3101 ,\nC807_=_C3234 ,C807_=_C3563 ,C807_=_C3619 ,C807_=_C3667 ,C807_=_C3674 ,C807_=_C3707 ,\nC807_=_C3750 ,C807_=_C3770 ,C807_=_C3771 ,C807_=_C3772 ,C807_=_C3773 ,C807_=_C3774 ,\nC807_=_C3775 ,C807_=_C3776 ,C807_=_C3777 ,C807_=_C3778 ,C977_=_C1282 ,C977_=_C1344 ,\nC977_=_C1587 ,C977_=_C1715 ,C977_=_C2526 ,C977_=_C2734 ,C977_=_C2999 ,C977_=_C3101 ,\nC977_=_C3234 ,C977_=_C3563 ,C977_=_C3619 ,C977_=_C3667 ,C977_=_C3674 ,C977_=_C3707 ,\nC977_=_C3750 ,C977_=_C3770 ,C977_=_C3771 ,C977_=_C3772 ,C977_=_C3773 ,C977_=_C3774 ,\nC977_=_C3775 ,C977_=_C3776 ,C977_=_C3777 ,C977_=_C3778 ,C1070_=_C1275 ,C1070_=_C1341 ,\nC1070_=_C1582 ,C1070_=_C1708 ,C1070_=_C2714 ,C1070_=_C2728 ,C1070_=_C2836 ,C1070_=_C3408 ,\nC1070_=_C3500 ,C1070_=_C3501 ,C1070_=_C3502 ,C1070_=_C3503 ,C1070_=_C3504 ,C1070_=_C3505 ,\nC1070_=_C3507 ,C1070_=_C3508 ,C1070_=_C3509 ,C1070_=_C3510 ,C1070_=_C3511 ,C1070_=_C3512 ,\nC1070_=_C3513 ,C1070_=_C3514 ,C1070_=_C3515 ,C1070_=_C3516 ,C1275_=_C1282 ,C1275_=_C1341 ,\nC1275_=_C1582 ,C1275_=_C1708 ,C1275_=_C2714 ,C1275_=_C2728 ,C1275_=_C2836 ,C1275_=_C3408 ,\nC1275_=_C3500 ,C1275_=_C3501 ,C1275_=_C3502 ,C1275_=_C3503 ,C1275_=_C3504 ,C1275_=_C3505 ,\nC1275_=_C3507 ,C1275_=_C3508 ,C1275_=_C3509 ,C1275_=_C3510 ,C1275_=_C3511 ,C1275_=_C3512 ,\nC1275_=_C3513 ,C1275_=_C3514 ,C1275_=_C3515 ,C1275_=_C3516 ,C1282_=_C1344 ,C1282_=_C1587 ,\nC1282_=_C1715 ,C1282_=_C2526 ,C1282_=_C2734 ,C1282_=_C2999 ,C1282_=_C3101 ,C1282_=_C3234 ,\nC1282_=_C3563 ,C1282_=_C3619 ,C1282_=_C3667 ,C1282_=_C3674 ,C1282_=_C3707 ,C1282_=_C3750 ,\nC1282_=_C3770 ,C1282_=_C3771 ,C1282_=_C3772 ,C1282_=_C3773 ,C1282_=_C3774 ,C1282_=_C3775 ,\nC1282_=_C3776 ,C1282_=_C3777 ,C1282_=_C3778 ,C1341_=_C1344 ,C1341_=_C1582 ,C1341_=_C1708 ,\nC1341_=_C2714 ,C1341_=_C2728 ,C1341_=_C2836 ,C1341_=_C3408 ,C1341_=_C3500 ,C1341_=_C3501 ,\nC1341_=_C3502 ,C1341_=_C3503 ,C1341_=_C3504 ,C1341_=_C3505 ,C1341_=_C3507 ,C1341_=_C3508 ,\nC1341_=_C3509 ,C1341_=_C3510 ,C1341_=_C3511 ,C1341_=_C3512 ,C1341_=_C3513 ,C1341_=_C3514 ,\nC1341_=_C3515 ,C1341_=_C3516 ,C1344_=_C1587 ,C1344_=_C1715 ,C1344_=_C2526 ,C1344_=_C2734 ,\nC1344_=_C2999 ,C1344_=_C3101 ,C1344_=_C3234 ,C1344_=_C3563 ,C1344_=_C3619 ,C1344_=_C3667 ,\nC1344_=_C3674 ,C1344_=_C3707 ,C1344_=_C3750 ,C1344_=_C3770 ,C1344_=_C3771 ,C1344_=_C3772 ,\nC1344_=_C3773 ,C1344_=_C3774 ,C1344_=_C3775 ,C1344_=_C3776 ,C1344_=_C3777 ,C1344_=_C3778 ,\nC1582_=_C1587 ,C1582_=_C1708 ,C1582_=_C2714 ,C1582_=_C2728 ,C1582_=_C2836 ,C1582_=_C3408 ,\nC1582_=_C3500 ,C1582_=_C3501 ,C1582_=_C3502 ,C1582_=_C3503 ,C1582_=_C3504 ,C1582_=_C3505 ,\nC1582_=_C3507 ,C1582_=_C3508 ,C1582_=_C3509 ,C1582_=_C3510 ,C1582_=_C3511 ,C1582_=_C3512 ,\nC1582_=_C3513 ,C1582_=_C3514 ,C1582_=_C3515 ,C1582_=_C3516 ,C1587_=_C1715 ,C1587_=_C2526 ,\nC1587_=_C2734 ,C1587_=_C2999 ,C1587_=_C3101 ,C1587_=_C3234 ,C1587_=_C3563 ,C1587_=_C3619 ,\nC1587_=_C3667 ,C1587_=_C3674 ,C1587_=_C3707 ,C1587_=_C3750 ,C1587_=_C3770 ,C1587_=_C3771 ,\nC1587_=_C3772 ,C1587_=_C3773 ,C1587_=_C3774 ,C1587_=_C3775 ,C1587_=_C3776 ,C1587_=_C3777 ,\nC1587_=_C3778 ,C1708_=_C1715 ,C1708_=_C2714 ,C1708_=_C2728 ,C1708_=_C2836 ,C1708_=_C3408 ,\nC1708_=_C3500 ,C1708_=_C3501 ,C1708_=_C3502 ,C1708_=_C3503 ,C1708_=_C3504 ,C1708_=_C3505 ,\nC1708_=_C3507 ,C1708_=_C3508 ,C1708_=_C3509 ,C1708_=_C3510 ,C1708_=_C3511 ,C1708_=_C3512 ,\nC1708_=_C3513 ,C1708_=_C3514 ,C1708_=_C3515 ,C1708_=_C3516 ,C1715_=_C2526 ,C1715_=_C2734 ,\nC1715_=_C2999 ,C1715_=_C3101 ,C1715_=_C3234 ,C1715_=_C3563 ,C1715_=_C3619 ,C1715_=_C3667 ,\nC1715_=_C3674 ,C1715_=_C3707 ,C1715_=_C3750 ,C1715_=_C3770 ,C1715_=_C3771 ,C1715_=_C3772 ,\nC1715_=_C3773 ,C1715_=_C3774 ,C1715_=_C3775 ,C1715_=_C3776 ,C1715_=_C3777 ,C1715_=_C3778 ,\nC2526_=_C2734 ,C2526_=_C2999 ,C2526_=_C3101 ,C2526_=_C3234 ,C2526_=_C3563 ,C2526_=_C3619 ,\nC2526_=_C3667 ,C2526_=_C3674 ,C2526_=_C3707 ,C2526_=_C3750 ,C2526_=_C3770 ,C2526_=_C3771 ,\nC2526_=_C3772 ,C2526_=_C3773 ,C2526_=_C3774 ,C2526_=_C3775 ,C2526_=_C3776 ,C2526_=_C3777 ,\nC2526_=_C3778 ,C2714_=_C2728 ,C2714_=_C2836 ,C2714_=_C3408 ,C2714_=_C3500 ,C2714_=_C3501 ,\nC2714_=_C3502 ,C2714_=_C3503 ,C2714_=_C3504 ,C2714_=_C3505 ,C2714_=_C3507 ,C2714_=_C3508 ,\nC2714_=_C3509 ,C2714_=_C3510 ,C2714_=_C3511 ,C2714_=_C3512 ,C2714_=_C3513 ,C2714_=_C3514 ,\nC2714_=_C3515 ,C2714_=_C3516 ,C2728_=_C2734 ,C2728_=_C2836 ,C2728_=_C3408 ,C2728_=_C3500 ,\nC2728_=_C3501 ,C2728_=_C3502 ,C2728_=_C3503 ,C2728_=_C3504 ,C2728_=_C3505 ,C2728_=_C3507 ,\nC2728_=_C3508 ,C2728_=_C3509 ,C2728_=_C3510 ,C2728_=_C3511 ,C2728_=_C3512 ,C2728_=_C3513 ,\nC2728_=_C3514 ,C2728_=_C3515 ,C2728_=_C3516 ,C2734_=_C2999 ,C2734_=_C3101 ,C2734_=_C3234 ,\nC2734_=_C3563 ,C2734_=_C3619 ,C2734_=_C3667 ,C2734_=_C3674 ,C2734_=_C3707 ,C2734_=_C3750 ,\nC2734_=_C3770 ,C2734_=_C3771 ,C2734_=_C3772 ,C2734_=_C3773 ,C2734_=_C3774 ,C2734_=_C3775 ,\nC2734_=_C3776 ,C2734_=_C3777 ,C2734_=_C3778 ,C2836_=_C3408 ,C2836_=_C3500 ,C2836_=_C3501 ,\nC2836_=_C3502 ,C2836_=_C3503 ,C2836_=_C3504 ,C2836_=_C3505 ,C2836_=_C3507 ,C2836_=_C3508 ,\nC2836_=_C3509 ,C2836_=_C3510 ,C2836_=_C3511 ,C2836_=_C3512 ,C2836_=_C3513 ,C2836_=_C3514 ,\nC2836_=_C3515 ,C2836_=_C3516 ,C2999_=_C3101 ,C2999_=_C3234 ,C2999_=_C3563 ,C2999_=_C3619 ,\nC2999_=_C3667 ,C2999_=_C3674 ,C2999_=_C3707 ,C2999_=_C3750 ,C2999_=_C3770 ,C2999_=_C3771 ,\nC2999_=_C3772 ,C2999_=_C3773 ,C2999_=_C3774 ,C2999_=_C3775 ,C2999_=_C3776 ,C2999_=_C3777 ,\nC2999_=_C3778 ,C3101_=_C3234 ,C3101_=_C3563 ,C3101_=_C3619 ,C3101_=_C3667 ,C3101_=_C3674 ,\nC3101_=_C3707 ,C3101_=_C3750 ,C3101_=_C3770 ,C3101_=_C3771 ,C3101_=_C3772 ,C3101_=_C3773 ,\nC3101_=_C3774 ,C3101_=_C3775 ,C3101_=_C3776 ,C3101_=_C3777 ,C3101_=_C3778 ,C3234_=_C3563 ,\nC3234_=_C3619 ,C3234_=_C3667 ,C3234_=_C3674 ,C3234_=_C3707 ,C3234_=_C3750 ,C3234_=_C3770 ,\nC3234_=_C3771 ,C3234_=_C3772 ,C3234_=_C3773 ,C3234_=_C3774 ,C3234_=_C3775 ,C3234_=_C3776 ,\nC3234_=_C3777 ,C3234_=_C3778 ,C3408_=_C3500 ,C3408_=_C3501 ,C3408_=_C3502 ,C3408_=_C3503 ,\nC3408_=_C3504 ,C3408_=_C3505 ,C3408_=_C3507 ,C3408_=_C3508 ,C3408_=_C3509 ,C3408_=_C3510 ,\nC3408_=_C3511 ,C3408_=_C3512 ,C3408_=_C3513 ,C3408_=_C3514 ,C3408_=_C3515 ,C3408_=_C3516 ,\nC3500_=_C3501 ,C3500_=_C3502 ,C3500_=_C3503 ,C3500_=_C3504 ,C3500_=_C3505 ,C3500_=_C3507 ,\nC3500_=_C3508 ,C3500_=_C3509 ,C3500_=_C3510 ,C3500_=_C3511 ,C3500_=_C3512 ,C3500_=_C3513 ,\nC3500_=_C3514 ,C3500_=_C3515 ,C3500_=_C3516 ,C3500_=_C3563 ,C3501_=_C3502 ,C3501_=_C3503 ,\nC3501_=_C3504 ,C3501_=_C3505 ,C3501_=_C3507 ,C3501_=_C3508 ,C3501_=_C3509 ,C3501_=_C3510 ,\nC3501_=_C3511 ,C3501_=_C3512 ,C3501_=_C3513 ,C3501_=_C3514 ,C3501_=_C3515 ,C3501_=_C3516 ,\nC3501_=_C3619 ,C3502_=_C3503 ,C3502_=_C3504 ,C3502_=_C3505 ,C3502_=_C3507 ,C3502_=_C3508 ,\nC3502_=_C3509 ,C3502_=_C3510 ,C3502_=_C3511 ,C3502_=_C3512 ,C3502_=_C3513 ,C3502_=_C3514 ,\nC3502_=_C3515 ,C3502_=_C3516 ,C3502_=_C3667 ,C3503_=_C3504 ,C3503_=_C3505 ,C3503_=_C3507 ,\nC3503_=_C3508 ,C3503_=_C3509 ,C3503_=_C3510 ,C3503_=_C3511 ,C3503_=_C3512 ,C3503_=_C3513 ,\nC3503_=_C3514 ,C3503_=_C3515 ,C3503_=_C3516 ,C3503_=_C3674 ,C3504_=_C3505 ,C3504_=_C3507 ,\nC3504_=_C3508 ,C3504_=_C3509 ,C3504_=_C3510 ,C3504_=_C3511</w:t>
      </w:r>
    </w:p>
    <w:p>
      <w:pPr>
        <w:pStyle w:val="PreformattedText"/>
        <w:bidi w:val="0"/>
        <w:spacing w:before="0" w:after="0"/>
        <w:jc w:val="left"/>
        <w:rPr/>
      </w:pPr>
      <w:r>
        <w:rPr/>
        <w:t xml:space="preserve"> </w:t>
      </w:r>
      <w:r>
        <w:rPr/>
        <w:t>,C3504_=_C3512 ,C3504_=_C3513 ,\nC3504_=_C3514 ,C3504_=_C3515 ,C3504_=_C3516 ,C3504_=_C3707 ,C3505_=_C3507 ,C3505_=_C3508 ,\nC3505_=_C3509 ,C3505_=_C3510 ,C3505_=_C3511 ,C3505_=_C3512 ,C3505_=_C3513 ,C3505_=_C3514 ,\nC3505_=_C3515 ,C3505_=_C3516 ,C3505_=_C3750 ,C3507_=_C3508 ,C3507_=_C3509 ,C3507_=_C3510 ,\nC3507_=_C3511 ,C3507_=_C3512 ,C3507_=_C3513 ,C3507_=_C3514 ,C3507_=_C3515 ,C3507_=_C3516 ,\nC3508_=_C3509 ,C3508_=_C3510 ,C3508_=_C3511 ,C3508_=_C3512 ,C3508_=_C3513 ,C3508_=_C3514 ,\nC3508_=_C3515 ,C3508_=_C3516 ,C3508_=_C3771 ,C3509_=_C3510 ,C3509_=_C3511 ,C3509_=_C3512 ,\nC3509_=_C3513 ,C3509_=_C3514 ,C3509_=_C3515 ,C3509_=_C3516 ,C3509_=_C3772 ,C3510_=_C3511 ,\nC3510_=_C3512 ,C3510_=_C3513 ,C3510_=_C3514 ,C3510_=_C3515 ,C3510_=_C3516 ,C3510_=_C3773 ,\nC3511_=_C3512 ,C3511_=_C3513 ,C3511_=_C3514 ,C3511_=_C3515 ,C3511_=_C3516 ,C3512_=_C3513 ,\nC3512_=_C3514 ,C3512_=_C3515 ,C3512_=_C3516 ,C3513_=_C3514 ,C3513_=_C3515 ,C3513_=_C3516 ,\nC3513_=_C3774 ,C3514_=_C3515 ,C3514_=_C3516 ,C3514_=_C3775 ,C3515_=_C3516 ,C3515_=_C3776 ,\nC3516_=_C3778 ,C3563_=_C3619 ,C3563_=_C3667 ,C3563_=_C3674 ,C3563_=_C3707 ,C3563_=_C3750 ,\nC3563_=_C3770 ,C3563_=_C3771 ,C3563_=_C3772 ,C3563_=_C3773 ,C3563_=_C3774 ,C3563_=_C3775 ,\nC3563_=_C3776 ,C3563_=_C3777 ,C3563_=_C3778 ,C3619_=_C3667 ,C3619_=_C3674 ,C3619_=_C3707 ,\nC3619_=_C3750 ,C3619_=_C3770 ,C3619_=_C3771 ,C3619_=_C3772 ,C3619_=_C3773 ,C3619_=_C3774 ,\nC3619_=_C3775 ,C3619_=_C3776 ,C3619_=_C3777 ,C3619_=_C3778 ,C3667_=_C3674 ,C3667_=_C3707 ,\nC3667_=_C3750 ,C3667_=_C3770 ,C3667_=_C3771 ,C3667_=_C3772 ,C3667_=_C3773 ,C3667_=_C3774 ,\nC3667_=_C3775 ,C3667_=_C3776 ,C3667_=_C3777 ,C3667_=_C3778 ,C3674_=_C3707 ,C3674_=_C3750 ,\nC3674_=_C3770 ,C3674_=_C3771 ,C3674_=_C3772 ,C3674_=_C3773 ,C3674_=_C3774 ,C3674_=_C3775 ,\nC3674_=_C3776 ,C3674_=_C3777 ,C3674_=_C3778 ,C3707_=_C3750 ,C3707_=_C3770 ,C3707_=_C3771 ,\nC3707_=_C3772 ,C3707_=_C3773 ,C3707_=_C3774 ,C3707_=_C3775 ,C3707_=_C3776 ,C3707_=_C3777 ,\nC3707_=_C3778 ,C3750_=_C3770 ,C3750_=_C3771 ,C3750_=_C3772 ,C3750_=_C3773 ,C3750_=_C3774 ,\nC3750_=_C3775 ,C3750_=_C3776 ,C3750_=_C3777 ,C3750_=_C3778 ,C3770_=_C3771 ,C3770_=_C3772 ,\nC3770_=_C3773 ,C3770_=_C3774 ,C3770_=_C3775 ,C3770_=_C3776 ,C3770_=_C3777 ,C3770_=_C3778 ,\nC3771_=_C3772 ,C3771_=_C3773 ,C3771_=_C3774 ,C3771_=_C3775 ,C3771_=_C3776 ,C3771_=_C3777 ,\nC3771_=_C3778 ,C3772_=_C3773 ,C3772_=_C3774 ,C3772_=_C3775 ,C3772_=_C3776 ,C3772_=_C3777 ,\nC3772_=_C3778 ,C3773_=_C3774 ,C3773_=_C3775 ,C3773_=_C3776 ,C3773_=_C3777 ,C3773_=_C3778 ,\nC3774_=_C3775 ,C3774_=_C3776 ,C3774_=_C3777 ,C3774_=_C3778 ,C3775_=_C3776 ,C3775_=_C3777 ,\nC3775_=_C3778 ,C3776_=_C3777 ,C3776_=_C3778 ,C3777_=_C3778 ,"];278[shape=box, label="id:278 level: 7\n55: C406 C791 C802 C948 C1038 \nC1060 C1099 C1270 C1277 C1511 C1699 \nC1700 C1701 C1702 C1703 C1704 C1705 \nC1706 C1707 C1708 C1709 C1710 C1711 \nC1712 C1713 C1714 C1715 C1716 C1717 \nC1718 C1719 C1720 C1721 C1722 C1868 \nC1993 C3041 C3076 C3134 C3260 C3272 \nC3501 C3615 C3616 C3617 C3618 C3619 \nC3620 C3621 C3622 C3623 C3624 C3625 \nC3626 C3627 \n767: C406_=_C802( C406 C802 ) C406_=_C948( C406 C948 ) C406_=_C1099( C406 C1099 ) C406_=_C1277( C406 C1277 ) C406_=_C1511( C406 C1511 ) \nC406_=_C1710( C406 C1710 ) C406_=_C1868( C406 C1868 ) C406_=_C1993( C406 C1993 ) C406_=_C3041( C406 C3041 ) C406_=_C3076( C406 C3076 ) C406_=_C3134( C406 C3134 ) \nC406_=_C3260( C406 C3260 ) C406_=_C3272( C406 C3272 ) C406_=_C3501( C406 C3501 ) C406_=_C3615( C406 C3615 ) C406_=_C3616( C406 C3616 ) C406_=_C3617( C406 C3617 ) \nC406_=_C3618( C406 C3618 ) C406_=_C3619( C406 C3619 ) C406_=_C3620( C406 C3620 ) C406_=_C3621( C406 C3621 ) C406_=_C3622( C406 C3622 ) C406_=_C3623( C406 C3623 ) \nC406_=_C3624( C406 C3624 ) C406_=_C3625( C406 C3625 ) C406_=_C3626( C406 C3626 ) C406_=_C3627( C406 C3627 ) C791_=_C802( C791 C802 ) C791_=_C1038( C791 C1038 ) \nC791_=_C1060( C791 C1060 ) C791_=_C1270( C791 C1270 ) C791_=_C1699( C791 C1699 ) C791_=_C1700( C791 C1700 ) C791_=_C1701( C791 C1701 ) C791_=_C1702( C791 C1702 ) \nC791_=_C1703( C791 C1703 ) C791_=_C1704( C791 C1704 ) C791_=_C1705( C791 C1705 ) C791_=_C1706( C791 C1706 ) C791_=_C1707( C791 C1707 ) C791_=_C1708( C791 C1708 ) \nC791_=_C1709( C791 C1709 ) C791_=_C1710( C791 C1710 ) C791_=_C1711( C791 C1711 ) C791_=_C1712( C791 C1712 ) C791_=_C1713( C791 C1713 ) C791_=_C1714( C791 C1714 ) \nC791_=_C1715( C791 C1715 ) C791_=_C1716( C791 C1716 ) C791_=_C1717( C791 C1717 ) C791_=_C1718( C791 C1718 ) C791_=_C1719( C791 C1719 ) C791_=_C1720( C791 C1720 ) \nC791_=_C1721( C791 C1721 ) C791_=_C1722( C791 C1722 ) C802_=_C948( C802 C948 ) C802_=_C1099( C802 C1099 ) C802_=_C1277( C802 C1277 ) C802_=_C1511( C802 C1511 ) \nC802_=_C1710( C802 C1710 ) C802_=_C1868( C802 C1868 ) C802_=_C1993( C802 C1993 ) C802_=_C3041( C802 C3041 ) C802_=_C3076( C802 C3076 ) C802_=_C3134( C802 C3134 ) \nC802_=_C3260( C802 C3260 ) C802_=_C3272( C802 C3272 ) C802_=_C3501( C802 C3501 ) C802_=_C3615( C802 C3615 ) C802_=_C3616( C802 C3616 ) C802_=_C3617( C802 C3617 ) \nC802_=_C3618( C802 C3618 ) C802_=_C3619( C802 C3619 ) C802_=_C3620( C802 C3620 ) C802_=_C3621( C802 C3621 ) C802_=_C3622( C802 C3622 ) C802_=_C3623( C802 C3623 ) \nC802_=_C3624( C802 C3624 ) C802_=_C3625( C802 C3625 ) C802_=_C3626( C802 C3626 ) C802_=_C3627( C802 C3627 ) C948_=_C1099( C948 C1099 ) C948_=_C1277( C948 C1277 ) \nC948_=_C1511( C948 C1511 ) C948_=_C1710( C948 C1710 ) C948_=_C1868( C948 C1868 ) C948_=_C1993( C948 C1993 ) C948_=_C3041( C948 C3041 ) C948_=_C3076( C948 C3076 ) \nC948_=_C3134( C948 C3134 ) C948_=_C3260( C948 C3260 ) C948_=_C3272( C948 C3272 ) C948_=_C3501( C948 C3501 ) C948_=_C3615( C948 C3615 ) C948_=_C3616( C948 C3616 ) \nC948_=_C3617( C948 C3617 ) C948_=_C3618( C948 C3618 ) C948_=_C3619( C948 C3619 ) C948_=_C3620( C948 C3620 ) C948_=_C3621( C948 C3621 ) C948_=_C3622( C948 C3622 ) \nC948_=_C3623( C948 C3623 ) C948_=_C3624( C948 C3624 ) C948_=_C3625( C948 C3625 ) C948_=_C3626( C948 C3626 ) C948_=_C3627( C948 C3627 ) C1038_=_C1060( C1038 C1060 ) \nC1038_=_C1270( C1038 C1270 ) C1038_=_C1699( C1038 C1699 ) C1038_=_C1700( C1038 C1700 ) C1038_=_C1701( C1038 C1701 ) C1038_=_C1702( C1038 C1702 ) C1038_=_C1703( C1038 C1703 ) \nC1038_=_C1704( C1038 C1704 ) C1038_=_C1705( C1038 C1705 ) C1038_=_C1706( C1038 C1706 ) C1038_=_C1707( C1038 C1707 ) C1038_=_C1708( C1038 C1708 ) C1038_=_C1709( C1038 C1709 ) \nC1038_=_C1710( C1038 C1710 ) C1038_=_C1711( C1038 C1711 ) C1038_=_C1712( C1038 C1712 ) C1038_=_C1713( C1038 C1713 ) C1038_=_C1714( C1038 C1714 ) C1038_=_C1715( C1038 C1715 ) \nC1038_=_C1716( C1038 C1716 ) C1038_=_C1717( C1038 C1717 ) C1038_=_C1718( C1038 C1718 ) C1038_=_C1719( C1038 C1719 ) C1038_=_C1720( C1038 C1720 ) C1038_=_C1721( C1038 C1721 ) \nC1038_=_C1722( C1038 C1722 ) C1060_=_C1270( C1060 C1270 ) C1060_=_C1699( C1060 C1699 ) C1060_=_C1700( C1060 C1700 ) C1060_=_C1701( C1060 C1701 ) C1060_=_C1702( C1060 C1702 ) \nC1060_=_C1703( C1060 C1703 ) C1060_=_C1704( C1060 C1704 ) C1060_=_C1705( C1060 C1705 ) C1060_=_C1706( C1060 C1706 ) C1060_=_C1707( C1060 C1707 ) C1060_=_C1708( C1060 C1708 ) \nC1060_=_C1709( C1060 C1709 ) C1060_=_C1710( C1060 C1710 ) C1060_=_C1711( C1060 C1711 ) C1060_=_C1712( C1060 C1712 ) C1060_=_C1713( C1060 C1713 ) C1060_=_C1714( C1060 C1714 ) \nC1060_=_C1715( C1060 C1715 ) C1060_=_C1716( C1060 C1716 ) C1060_=_C1717( C1060 C1717 ) C1060_=_C1718( C1060 C1718 ) C1060_=_C1719( C1060 C1719 ) C1060_=_C1720( C1060 C1720 ) \nC1060_=_C1721( C1060 C1721 ) C1060_=_C1722( C1060 C1722 ) C1099_=_C1277( C1099 C1277 ) C1099_=_C1511( C1099 C1511 ) C1099_=_C1710( C1099 C1710 ) C1099_=_C1868( C1099 C1868 ) \nC1099_=_C1993( C1099 C1993 ) C1099_=_C3041( C1099 C3041 ) C1099_=_C3076( C1099 C3076 ) C1099_=_C3134( C1099 C3134 ) C1099_=_C3260( C1099 C3260 ) C1099_=_C3272( C1099 C3272 ) \nC1099_=_C3501( C1099 C3501 ) C1099_=_C3615( C1099 C3615 ) C1099_=_C3616( C1099 C3616 ) C1099_=_C3617( C1099 C3617 ) C1099_=_C3618( C1099 C3618 ) C1099_=_C3619( C1099 C3619 ) \nC1099_=_C3620( C1099 C3620 ) C1099_=_C3621( C1099 C3621 ) C1099_=_C3622( C1099 C3622 ) C1099_=_C3623( C1099 C3623 ) C1099_=_C3624( C1099 C3624 ) C1099_=_C3625( C1099 C3625 ) \nC1099_=_C3626( C1099 C3626 ) C1099_=_C3627( C1099 C3627 ) C1270_=_C1277( C1270 C1277 ) C1270_=_C1699( C1270 C1699 ) C1270_=_C1700( C1270 C1700 ) C1270_=_C1701( C1270 C1701 ) \nC1270_=_C1702( C1270 C1702 ) C1270_=_C1703( C1270 C1703 ) C1270_=_C1704( C1270 C1704 ) C1270_=_C1705( C1270 C1705 ) C1270_=_C1706( C1270 C1706 ) C1270_=_C1707( C1270 C1707 ) \nC1270_=_C1708( C1270 C1708 ) C1270_=_C1709( C1270 C1709 ) C1270_=_C1710( C1270 C1710 ) C1270_=_C1711( C1270 C1711 ) C1270_=_C1712( C1270 C1712 ) C1270_=_C1713( C1270 C1713 ) \nC1270_=_C1714( C1270 C1714 ) C1270_=_C1715( C1270 C1715 ) C1270_=_C1716( C1270 C1716 ) C1270_=_C1717( C1270 C1717 ) C1270_=_C1718( C1270 C1718 ) C1270_=_C1719( C1270 C1719 ) \nC1270_=_C1720( C1270 C1720 ) C1270_=_C1721( C1270 C1721 ) C1270_=_C1722( C1270 C1722 ) C1277_=_C1511( C1277 C1511 ) C1277_=_C1710( C1277 C1710 ) C1277_=_C1868( C1277 C1868 ) \nC1277_=_C1993( C1277 C1993 ) C1277_=_C3041( C1277 C3041 ) C1277_=_C3076( C1277 C3076 ) C1277_=_C3134( C1277 C3134 ) C1277_=_C3260( C1277 C3260 ) C1277_=_C3272( C1277 C3272 ) \nC1277_=_C3501( C1277 C3501 ) C1277_=_C3615( C1277 C3615 ) C1277_=_C3616( C1277 C3616 ) C1277_=_C3617( C1277 C3617 ) C1277_=_C3618( C1277 C3618 ) C1277_=_C3619( C1277 C3619 ) \nC1277_=_C3620( C1277 C3620 ) C1277_=_C3621( C1277 C3621 ) C1277_=_C3622( C1277 C3622 ) C1277_=_C3623( C1277 C3623 ) C1277_=_C3624( C1277 C3624 ) C1277_=_C3625( C1277 C3625 ) \nC1277_=_C3626( C1277 C3626 ) C1277_=_C3627( C1277 C3627 ) C1511_=_C1710( C1511 C1710 ) C1511_=_C1868( C1511 C1868 ) C1511_=_C1993( C1511 C1993 ) C1511_=_C3041( C1511 C3041 ) \nC1511_=_C3076( C1511 C3076 ) C1511_=_C3134( C1511 C3134 ) C1511_=_C3260( C1511 C3260 ) C1511_=_C3272( C1511 C3272 ) C1511_=_C3501( C1511 C3501 ) C1511_=_C3615( C1511 C3615 ) \nC1511_=_C3616( C1511 C3616 ) C1511_=_C3617(</w:t>
      </w:r>
    </w:p>
    <w:p>
      <w:pPr>
        <w:pStyle w:val="PreformattedText"/>
        <w:bidi w:val="0"/>
        <w:spacing w:before="0" w:after="0"/>
        <w:jc w:val="left"/>
        <w:rPr/>
      </w:pPr>
      <w:r>
        <w:rPr/>
        <w:t xml:space="preserve"> </w:t>
      </w:r>
      <w:r>
        <w:rPr/>
        <w:t>C1511 C3617 ) C1511_=_C3618( C1511 C3618 ) C1511_=_C3619( C1511 C3619 ) C1511_=_C3620( C1511 C3620 ) C1511_=_C3621( C1511 C3621 ) \nC1511_=_C3622( C1511 C3622 ) C1511_=_C3623( C1511 C3623 ) C1511_=_C3624( C1511 C3624 ) C1511_=_C3625( C1511 C3625 ) C1511_=_C3626( C1511 C3626 ) C1511_=_C3627( C1511 C3627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699_=_C1718( C1699 C1718 ) C1699_=_C1719( C1699 C1719 ) C1699_=_C1720( C1699 C1720 ) C1699_=_C1721( C1699 C1721 ) C1699_=_C1722( C1699 C1722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8( C1700 C1718 ) C1700_=_C1719( C1700 C1719 ) \nC1700_=_C1720( C1700 C1720 ) C1700_=_C1721( C1700 C1721 ) C1700_=_C1722( C1700 C1722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1_=_C1720( C1701 C1720 ) C1701_=_C1721( C1701 C1721 ) C1701_=_C1722( C1701 C1722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2_=_C1720( C1702 C1720 ) \nC1702_=_C1721( C1702 C1721 ) C1702_=_C1722( C1702 C1722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3_=_C1719( C1703 C1719 ) \nC1703_=_C1720( C1703 C1720 ) C1703_=_C1721( C1703 C1721 ) C1703_=_C1722( C1703 C1722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21( C1704 C1721 ) C1704_=_C1722( C1704 C1722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5_=_C1720( C1705 C1720 ) \nC1705_=_C1721( C1705 C1721 ) C1705_=_C1722( C1705 C1722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6_=_C1722( C1706 C1722 ) \nC1706_=_C3134( C1706 C3134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7_=_C1722( C1707 C1722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8_=_C3501( C1708 C3501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868( C1710 C1868 ) C1710_=_C1993( C1710 C1993 ) C1710_=_C3041( C1710 C3041 ) C1710_=_C3076( C1710 C3076 ) \nC1710_=_C3134( C1710 C3134 ) C1710_=_C3260( C1710 C3260 ) C1710_=_C3272( C1710 C3272 ) C1710_=_C3501( C1710 C3501 ) C1710_=_C3615( C1710 C3615 ) C1710_=_C3616( C1710 C3616 ) \nC1710_=_C3617( C1710 C3617 ) C1710_=_C3618( C1710 C3618 ) C1710_=_C3619( C1710 C3619 ) C1710_=_C3620( C1710 C3620 ) C1710_=_C3621( C1710 C3621 ) C1710_=_C3622( C1710 C3622 ) \nC1710_=_C3623( C1710 C3623 ) C1710_=_C3624( C1710 C3624 ) C1710_=_C3625( C1710 C3625 ) C1710_=_C3626( C1710 C3626 ) C1710_=_C3627( C1710 C3627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3616( C1711 C3616 ) C1712_=_C1713( C1712 C1713 ) \nC1712_=_C1714( C1712 C1714 ) C1712_=_C1715( C1712 C1715 ) C1712_=_C1716( C1712 C1716 ) C1712_=_C1717( C1712 C1717 ) C1712_=_C1718( C1712 C1718 ) C1712_=_C1719( C1712 C1719 ) \nC1712_=_C1720( C1712 C1720 ) C1712_=_C1721( C1712 C1721 ) C1712_=_C1722( C1712 C1722 ) C1713_=_C1714( C1713 C1714 ) C1713_=_C1715( C1713 C1715 ) C1713_=_C1716( C1713 C1716 ) \nC1713_=_C1717( C1713 C1717 ) C1713_=_C1718( C1713 C1718 ) C1713_=_C1719( C1713 C1719 ) C1713_=_C1720( C1713 C1720 ) C1713_=_C1721( C1713 C1721 ) C1713_=_C1722( C1713 C1722 ) \nC1713_=_C3617( C1713 C3617 ) C1714_=_C1715( C1714 C1715 ) C1714_=_C1716( C1714 C1716 ) C1714_=_C1717( C1714 C1717 ) C1714_=_C1718( C1714 C1718 ) C1714_=_C1719( C1714 C1719 ) \nC1714_=_C1720( C1714 C1720 ) C1714_=_C1721( C1714 C1721 ) C1714_=_C1722( C1714 C1722 ) C1714_=_C3618( C1714 C3618 ) C1715_=_C1716( C1715 C1716 ) C1715_=_C1717( C1715 C1717 ) \nC1715_=_C1718( C1715 C1718 ) C1715_=_C1719( C1715 C1719 ) C1715_=_C1720( C1715 C1720 ) C1715_=_C1721( C1715 C1721 ) C1715_=_C1722( C1715 C1722 ) C1715_=_C3619( C1715 C3619 ) \nC1716_=_C1717( C1716 C1717 ) C1716_=_C1718( C1716 C1718 ) C1716_=_C1719( C1716 C1719 ) C1716_=_C1720( C1716 C1720 ) C1716_=_C1721( C1716 C1721 ) C1716_=_C1722( C1716 C1722 ) \nC1717_=_C1718( C1717 C1718 ) C1717_=_C1719( C1717 C1719 ) C1717_=_C1720( C1717 C1720 ) C1717_=_C1721( C1717 C1721 ) C1717_=_C1722( C1717 C1722 ) C1717_=_C3623( C1717 C3623 ) \nC1718_=_C1719( C1718 C1719 ) C1718_=_C1720( C1718 C1720 ) C1718_=_C1721( C1718 C1721 ) C1718_=_C1722( C1718 C1722 ) C1718_=_C3624( C1718 C3624 ) C1719_=_C1720( C1719 C1720 ) \nC1719_=_C1721( C1719 C1721 ) C1719_=_C1722( C1719 C1722 ) C1720_=_C1721( C1720 C1721 ) C1720_=_C1722( C1720 C1722 ) C1721_=_C1722( C1721 C1722 ) C1722_=_C3627( C1722 C3627 ) \nC1868_=_C1993( C1868 C1993 ) C1868_=_C3041( C1868 C3041 ) C1868_=_C3076( C1868 C3076 ) C1868_=_C3134( C1868 C3134 ) C1868_=_C3260( C1868 C3260 ) C1868_=_C3272( C1868 C3272 ) \nC1868_=_C3501( C1868 C3501 ) C1868_=_C3615( C1868 C3615 ) C1868_=_C3616( C1868 C3616 ) C1868_=_C3617( C1868 C3617 ) C1868_=_C3618( C1868 C3618 ) C1868_=_C3619( C1868 C3619 ) \nC1868_=_C3620( C1868 C3620 ) C1868_=_C3621( C1868 C3621 ) C1868_=_C3622( C1868 C3622 ) C1868_=_C3623( C1868 C3623 ) C1868_=_C3624( C1868 C3624 ) C1868_=_C3625( C1868 C3625 ) \nC1868_=_C3626( C1868 C3626 ) C1868_=_C3627( C1868 C3627 ) C1993_=_C3041( C1993 C3041 ) C1993_=_C3076(</w:t>
      </w:r>
    </w:p>
    <w:p>
      <w:pPr>
        <w:pStyle w:val="PreformattedText"/>
        <w:bidi w:val="0"/>
        <w:spacing w:before="0" w:after="0"/>
        <w:jc w:val="left"/>
        <w:rPr/>
      </w:pPr>
      <w:r>
        <w:rPr/>
        <w:t xml:space="preserve"> </w:t>
      </w:r>
      <w:r>
        <w:rPr/>
        <w:t>C1993 C3076 ) C1993_=_C3134( C1993 C3134 ) C1993_=_C3260( C1993 C3260 ) \nC1993_=_C3272( C1993 C3272 ) C1993_=_C3501( C1993 C3501 ) C1993_=_C3615( C1993 C3615 ) C1993_=_C3616( C1993 C3616 ) C1993_=_C3617( C1993 C3617 ) C1993_=_C3618( C1993 C3618 ) \nC1993_=_C3619( C1993 C3619 ) C1993_=_C3620( C1993 C3620 ) C1993_=_C3621( C1993 C3621 ) C1993_=_C3622( C1993 C3622 ) C1993_=_C3623( C1993 C3623 ) C1993_=_C3624( C1993 C3624 ) \nC1993_=_C3625( C1993 C3625 ) C1993_=_C3626( C1993 C3626 ) C1993_=_C3627( C1993 C3627 ) C3041_=_C3076( C3041 C3076 ) C3041_=_C3134( C3041 C3134 ) C3041_=_C3260( C3041 C3260 ) \nC3041_=_C3272( C3041 C3272 ) C3041_=_C3501( C3041 C3501 ) C3041_=_C3615( C3041 C3615 ) C3041_=_C3616( C3041 C3616 ) C3041_=_C3617( C3041 C3617 ) C3041_=_C3618( C3041 C3618 ) \nC3041_=_C3619( C3041 C3619 ) C3041_=_C3620( C3041 C3620 ) C3041_=_C3621( C3041 C3621 ) C3041_=_C3622( C3041 C3622 ) C3041_=_C3623( C3041 C3623 ) C3041_=_C3624( C3041 C3624 ) \nC3041_=_C3625( C3041 C3625 ) C3041_=_C3626( C3041 C3626 ) C3041_=_C3627( C3041 C3627 ) C3076_=_C3134( C3076 C3134 ) C3076_=_C3260( C3076 C3260 ) C3076_=_C3272( C3076 C3272 ) \nC3076_=_C3501( C3076 C3501 ) C3076_=_C3615( C3076 C3615 ) C3076_=_C3616( C3076 C3616 ) C3076_=_C3617( C3076 C3617 ) C3076_=_C3618( C3076 C3618 ) C3076_=_C3619( C3076 C3619 ) \nC3076_=_C3620( C3076 C3620 ) C3076_=_C3621( C3076 C3621 ) C3076_=_C3622( C3076 C3622 ) C3076_=_C3623( C3076 C3623 ) C3076_=_C3624( C3076 C3624 ) C3076_=_C3625( C3076 C3625 ) \nC3076_=_C3626( C3076 C3626 ) C3076_=_C3627( C3076 C3627 ) C3134_=_C3260( C3134 C3260 ) C3134_=_C3272( C3134 C3272 ) C3134_=_C3501( C3134 C3501 ) C3134_=_C3615( C3134 C3615 ) \nC3134_=_C3616( C3134 C3616 ) C3134_=_C3617( C3134 C3617 ) C3134_=_C3618( C3134 C3618 ) C3134_=_C3619( C3134 C3619 ) C3134_=_C3620( C3134 C3620 ) C3134_=_C3621( C3134 C3621 ) \nC3134_=_C3622( C3134 C3622 ) C3134_=_C3623( C3134 C3623 ) C3134_=_C3624( C3134 C3624 ) C3134_=_C3625( C3134 C3625 ) C3134_=_C3626( C3134 C3626 ) C3134_=_C3627( C3134 C3627 ) \nC3260_=_C3272( C3260 C3272 ) C3260_=_C3501( C3260 C3501 ) C3260_=_C3615( C3260 C3615 ) C3260_=_C3616( C3260 C3616 ) C3260_=_C3617( C3260 C3617 ) C3260_=_C3618( C3260 C3618 ) \nC3260_=_C3619( C3260 C3619 ) C3260_=_C3620( C3260 C3620 ) C3260_=_C3621( C3260 C3621 ) C3260_=_C3622( C3260 C3622 ) C3260_=_C3623( C3260 C3623 ) C3260_=_C3624( C3260 C3624 ) \nC3260_=_C3625( C3260 C3625 ) C3260_=_C3626( C3260 C3626 ) C3260_=_C3627( C3260 C3627 ) C3272_=_C3501( C3272 C3501 ) C3272_=_C3615( C3272 C3615 ) C3272_=_C3616( C3272 C3616 ) \nC3272_=_C3617( C3272 C3617 ) C3272_=_C3618( C3272 C3618 ) C3272_=_C3619( C3272 C3619 ) C3272_=_C3620( C3272 C3620 ) C3272_=_C3621( C3272 C3621 ) C3272_=_C3622( C3272 C3622 ) \nC3272_=_C3623( C3272 C3623 ) C3272_=_C3624( C3272 C3624 ) C3272_=_C3625( C3272 C3625 ) C3272_=_C3626( C3272 C3626 ) C3272_=_C3627( C3272 C3627 ) C3501_=_C3615( C3501 C3615 ) \nC3501_=_C3616( C3501 C3616 ) C3501_=_C3617( C3501 C3617 ) C3501_=_C3618( C3501 C3618 ) C3501_=_C3619( C3501 C3619 ) C3501_=_C3620( C3501 C3620 ) C3501_=_C3621( C3501 C3621 ) \nC3501_=_C3622( C3501 C3622 ) C3501_=_C3623( C3501 C3623 ) C3501_=_C3624( C3501 C3624 ) C3501_=_C3625( C3501 C3625 ) C3501_=_C3626( C3501 C3626 ) C3501_=_C3627( C3501 C3627 ) \nC3615_=_C3616( C3615 C3616 ) C3615_=_C3617( C3615 C3617 ) C3615_=_C3618( C3615 C3618 ) C3615_=_C3619( C3615 C3619 ) C3615_=_C3620( C3615 C3620 ) C3615_=_C3621( C3615 C3621 ) \nC3615_=_C3622( C3615 C3622 ) C3615_=_C3623( C3615 C3623 ) C3615_=_C3624( C3615 C3624 ) C3615_=_C3625( C3615 C3625 ) C3615_=_C3626( C3615 C3626 ) C3615_=_C3627( C3615 C3627 ) \nC3616_=_C3617( C3616 C3617 ) C3616_=_C3618( C3616 C3618 ) C3616_=_C3619( C3616 C3619 ) C3616_=_C3620( C3616 C3620 ) C3616_=_C3621( C3616 C3621 ) C3616_=_C3622( C3616 C3622 ) \nC3616_=_C3623( C3616 C3623 ) C3616_=_C3624( C3616 C3624 ) C3616_=_C3625( C3616 C3625 ) C3616_=_C3626( C3616 C3626 ) C3616_=_C3627( C3616 C3627 ) C3617_=_C3618( C3617 C3618 ) \nC3617_=_C3619( C3617 C3619 ) C3617_=_C3620( C3617 C3620 ) C3617_=_C3621( C3617 C3621 ) C3617_=_C3622( C3617 C3622 ) C3617_=_C3623( C3617 C3623 ) C3617_=_C3624( C3617 C3624 ) \nC3617_=_C3625( C3617 C3625 ) C3617_=_C3626( C3617 C3626 ) C3617_=_C3627( C3617 C3627 ) C3618_=_C3619( C3618 C3619 ) C3618_=_C3620( C3618 C3620 ) C3618_=_C3621( C3618 C3621 ) \nC3618_=_C3622( C3618 C3622 ) C3618_=_C3623( C3618 C3623 ) C3618_=_C3624( C3618 C3624 ) C3618_=_C3625( C3618 C3625 ) C3618_=_C3626( C3618 C3626 ) C3618_=_C3627( C3618 C3627 ) \nC3619_=_C3620( C3619 C3620 ) C3619_=_C3621( C3619 C3621 ) C3619_=_C3622( C3619 C3622 ) C3619_=_C3623( C3619 C3623 ) C3619_=_C3624( C3619 C3624 ) C3619_=_C3625( C3619 C3625 ) \nC3619_=_C3626( C3619 C3626 ) C3619_=_C3627( C3619 C3627 ) C3620_=_C3621( C3620 C3621 ) C3620_=_C3622( C3620 C3622 ) C3620_=_C3623( C3620 C3623 ) C3620_=_C3624( C3620 C3624 ) \nC3620_=_C3625( C3620 C3625 ) C3620_=_C3626( C3620 C3626 ) C3620_=_C3627( C3620 C3627 ) C3621_=_C3622( C3621 C3622 ) C3621_=_C3623( C3621 C3623 ) C3621_=_C3624( C3621 C3624 ) \nC3621_=_C3625( C3621 C3625 ) C3621_=_C3626( C3621 C3626 ) C3621_=_C3627( C3621 C3627 ) C3622_=_C3623( C3622 C3623 ) C3622_=_C3624( C3622 C3624 ) C3622_=_C3625( C3622 C3625 ) \nC3622_=_C3626( C3622 C3626 ) C3622_=_C3627( C3622 C3627 ) C3623_=_C3624( C3623 C3624 ) C3623_=_C3625( C3623 C3625 ) C3623_=_C3626( C3623 C3626 ) C3623_=_C3627( C3623 C3627 ) \nC3624_=_C3625( C3624 C3625 ) C3624_=_C3626( C3624 C3626 ) C3624_=_C3627( C3624 C3627 ) C3625_=_C3626( C3625 C3626 ) C3625_=_C3627( C3625 C3627 ) C3626_=_C3627( C3626 C3627 ) "];201-&gt;278[label="54: C406 C791 C802 C948 C1038 \nC1060 C1099 C1270 C1277 C1511 C1699 \nC1700 C1701 C1702 C1703 C1704 C1705 \nC1706 C1707 C1708 C1709 C1711 C1712 \nC1713 C1714 C1715 C1716 C1717 C1718 \nC1719 C1720 C1721 C1722 C1868 C1993 \nC3041 C3076 C3134 C3260 C3272 C3501 \nC3615 C3616 C3617 C3618 C3619 C3620 \nC3621 C3622 C3623 C3624 C3625 C3626 \nC3627 \n713: C406_=_C802 ,C406_=_C948 ,C406_=_C1099 ,C406_=_C1277 ,C406_=_C1511 ,\nC406_=_C1868 ,C406_=_C1993 ,C406_=_C3041 ,C406_=_C3076 ,C406_=_C3134 ,C406_=_C3260 ,\nC406_=_C3272 ,C406_=_C3501 ,C406_=_C3615 ,C406_=_C3616 ,C406_=_C3617 ,C406_=_C3618 ,\nC406_=_C3619 ,C406_=_C3620 ,C406_=_C3621 ,C406_=_C3622 ,C406_=_C3623 ,C406_=_C3624 ,\nC406_=_C3625 ,C406_=_C3626 ,C406_=_C3627 ,C791_=_C802 ,C791_=_C1038 ,C791_=_C1060 ,\nC791_=_C1270 ,C791_=_C1699 ,C791_=_C1700 ,C791_=_C1701 ,C791_=_C1702 ,C791_=_C1703 ,\nC791_=_C1704 ,C791_=_C1705 ,C791_=_C1706 ,C791_=_C1707 ,C791_=_C1708 ,C791_=_C1709 ,\nC791_=_C1711 ,C791_=_C1712 ,C791_=_C1713 ,C791_=_C1714 ,C791_=_C1715 ,C791_=_C1716 ,\nC791_=_C1717 ,C791_=_C1718 ,C791_=_C1719 ,C791_=_C1720 ,C791_=_C1721 ,C791_=_C1722 ,\nC802_=_C948 ,C802_=_C1099 ,C802_=_C1277 ,C802_=_C1511 ,C802_=_C1868 ,C802_=_C1993 ,\nC802_=_C3041 ,C802_=_C3076 ,C802_=_C3134 ,C802_=_C3260 ,C802_=_C3272 ,C802_=_C3501 ,\nC802_=_C3615 ,C802_=_C3616 ,C802_=_C3617 ,C802_=_C3618 ,C802_=_C3619 ,C802_=_C3620 ,\nC802_=_C3621 ,C802_=_C3622 ,C802_=_C3623 ,C802_=_C3624 ,C802_=_C3625 ,C802_=_C3626 ,\nC802_=_C3627 ,C948_=_C1099 ,C948_=_C1277 ,C948_=_C1511 ,C948_=_C1868 ,C948_=_C1993 ,\nC948_=_C3041 ,C948_=_C3076 ,C948_=_C3134 ,C948_=_C3260 ,C948_=_C3272 ,C948_=_C3501 ,\nC948_=_C3615 ,C948_=_C3616 ,C948_=_C3617 ,C948_=_C3618 ,C948_=_C3619 ,C948_=_C3620 ,\nC948_=_C3621 ,C948_=_C3622 ,C948_=_C3623 ,C948_=_C3624 ,C948_=_C3625 ,C948_=_C3626 ,\nC948_=_C3627 ,C1038_=_C1060 ,C1038_=_C1270 ,C1038_=_C1699 ,C1038_=_C1700 ,C1038_=_C1701 ,\nC1038_=_C1702 ,C1038_=_C1703 ,C1038_=_C1704 ,C1038_=_C1705 ,C1038_=_C1706 ,C1038_=_C1707 ,\nC1038_=_C1708 ,C1038_=_C1709 ,C1038_=_C1711 ,C1038_=_C1712 ,C1038_=_C1713 ,C1038_=_C1714 ,\nC1038_=_C1715 ,C1038_=_C1716 ,C1038_=_C1717 ,C1038_=_C1718 ,C1038_=_C1719 ,C1038_=_C1720 ,\nC1038_=_C1721 ,C1038_=_C1722 ,C1060_=_C1270 ,C1060_=_C1699 ,C1060_=_C1700 ,C1060_=_C1701 ,\nC1060_=_C1702 ,C1060_=_C1703 ,C1060_=_C1704 ,C1060_=_C1705 ,C1060_=_C1706 ,C1060_=_C1707 ,\nC1060_=_C1708 ,C1060_=_C1709 ,C1060_=_C1711 ,C1060_=_C1712 ,C1060_=_C1713 ,C1060_=_C1714 ,\nC1060_=_C1715 ,C1060_=_C1716 ,C1060_=_C1717 ,C1060_=_C1718 ,C1060_=_C1719 ,C1060_=_C1720 ,\nC1060_=_C1721 ,C1060_=_C1722 ,C1099_=_C1277 ,C1099_=_C1511 ,C1099_=_C1868 ,C1099_=_C1993 ,\nC1099_=_C3041 ,C1099_=_C3076 ,C1099_=_C3134 ,C1099_=_C3260 ,C1099_=_C3272 ,C1099_=_C3501 ,\nC1099_=_C3615 ,C1099_=_C3616 ,C1099_=_C3617 ,C1099_=_C3618 ,C1099_=_C3619 ,C1099_=_C3620 ,\nC1099_=_C3621 ,C1099_=_C3622 ,C1099_=_C3623 ,C1099_=_C3624 ,C1099_=_C3625 ,C1099_=_C3626 ,\nC1099_=_C3627 ,C1270_=_C1277 ,C1270_=_C1699 ,C1270_=_C1700 ,C1270_=_C1701 ,C1270_=_C1702 ,\nC1270_=_C1703 ,C1270_=_C1704 ,C1270_=_C1705 ,C1270_=_C1706 ,C1270_=_C1707 ,C1270_=_C1708 ,\nC1270_=_C1709 ,C1270_=_C1711 ,C1270_=_C1712 ,C1270_=_C1713 ,C1270_=_C1714 ,C1270_=_C1715 ,\nC1270_=_C1716 ,C1270_=_C1717 ,C1270_=_C1718 ,C1270_=_C1719 ,C1270_=_C1720 ,C1270_=_C1721 ,\nC1270_=_C1722 ,C1277_=_C1511 ,C1277_=_C1868 ,C1277_=_C1993 ,C1277_=_C3041 ,C1277_=_C3076 ,\nC1277_=_C3134 ,C1277_=_C3260 ,C1277_=_C3272 ,C1277_=_C3501 ,C1277_=_C3615 ,C1277_=_C3616 ,\nC1277_=_C3617 ,C1277_=_C3618 ,C1277_=_C3619 ,C1277_=_C3620 ,C1277_=_C3621 ,C1277_=_C3622 ,\nC1277_=_C3623 ,C1277_=_C3624 ,C1277_=_C3625 ,C1277_=_C3626 ,C1277_=_C3627 ,C1511_=_C1868 ,\nC1511_=_C1993 ,C1511_=_C3041 ,C1511_=_C3076 ,C1511_=_C3134 ,C1511_=_C3260 ,C1511_=_C3272 ,\nC1511_=_C3501 ,C1511_=_C3615 ,C1511_=_C3616 ,C1511_=_C3617 ,C1511_=_C3618 ,C1511_=_C3619 ,\nC1511_=_C3620 ,C1511_=_C3621 ,C1511_=_C3622 ,C1511_=_C3623 ,C1511_=_C3624 ,C1511_=_C3625 ,\nC1511_=_C3626 ,C1511_=_C3627 ,C1699_=_C1700 ,C1699_=_C1701 ,C1699_=_C1702 ,C1699_=_C1703 ,\nC1699_=_C1704 ,C1699_=_C1705 ,C1699_=_C1706 ,C1699_=_C1707 ,C1699_=_C1708 ,C1699_=_C1709 ,\nC1699_=_C1711 ,C1699_=_C1712 ,C1699_=_C1713 ,C1699_=_C1714 ,C1699_=_C1715 ,C1699_=_C1716 ,\nC1699_=_C1717 ,C1699_=_C1718 ,C1699_=_C1719 ,C1699_=_C1720 ,C1699_=_C1721 ,C1699_=_C1722 ,\nC1700_=_C1701 ,C1700_=_C1702 ,C1700_=_C1703 ,C1700_=_C1704 ,C1700_=_C1705 ,C1700_=_C1706</w:t>
      </w:r>
    </w:p>
    <w:p>
      <w:pPr>
        <w:pStyle w:val="PreformattedText"/>
        <w:bidi w:val="0"/>
        <w:spacing w:before="0" w:after="0"/>
        <w:jc w:val="left"/>
        <w:rPr/>
      </w:pPr>
      <w:r>
        <w:rPr/>
        <w:t xml:space="preserve"> </w:t>
      </w:r>
      <w:r>
        <w:rPr/>
        <w:t>,\nC1700_=_C1707 ,C1700_=_C1708 ,C1700_=_C1709 ,C1700_=_C1711 ,C1700_=_C1712 ,C1700_=_C1713 ,\nC1700_=_C1714 ,C1700_=_C1715 ,C1700_=_C1716 ,C1700_=_C1717 ,C1700_=_C1718 ,C1700_=_C1719 ,\nC1700_=_C1720 ,C1700_=_C1721 ,C1700_=_C1722 ,C1701_=_C1702 ,C1701_=_C1703 ,C1701_=_C1704 ,\nC1701_=_C1705 ,C1701_=_C1706 ,C1701_=_C1707 ,C1701_=_C1708 ,C1701_=_C1709 ,C1701_=_C1711 ,\nC1701_=_C1712 ,C1701_=_C1713 ,C1701_=_C1714 ,C1701_=_C1715 ,C1701_=_C1716 ,C1701_=_C1717 ,\nC1701_=_C1718 ,C1701_=_C1719 ,C1701_=_C1720 ,C1701_=_C1721 ,C1701_=_C1722 ,C1702_=_C1703 ,\nC1702_=_C1704 ,C1702_=_C1705 ,C1702_=_C1706 ,C1702_=_C1707 ,C1702_=_C1708 ,C1702_=_C1709 ,\nC1702_=_C1711 ,C1702_=_C1712 ,C1702_=_C1713 ,C1702_=_C1714 ,C1702_=_C1715 ,C1702_=_C1716 ,\nC1702_=_C1717 ,C1702_=_C1718 ,C1702_=_C1719 ,C1702_=_C1720 ,C1702_=_C1721 ,C1702_=_C1722 ,\nC1703_=_C1704 ,C1703_=_C1705 ,C1703_=_C1706 ,C1703_=_C1707 ,C1703_=_C1708 ,C1703_=_C1709 ,\nC1703_=_C1711 ,C1703_=_C1712 ,C1703_=_C1713 ,C1703_=_C1714 ,C1703_=_C1715 ,C1703_=_C1716 ,\nC1703_=_C1717 ,C1703_=_C1718 ,C1703_=_C1719 ,C1703_=_C1720 ,C1703_=_C1721 ,C1703_=_C1722 ,\nC1704_=_C1705 ,C1704_=_C1706 ,C1704_=_C1707 ,C1704_=_C1708 ,C1704_=_C1709 ,C1704_=_C1711 ,\nC1704_=_C1712 ,C1704_=_C1713 ,C1704_=_C1714 ,C1704_=_C1715 ,C1704_=_C1716 ,C1704_=_C1717 ,\nC1704_=_C1718 ,C1704_=_C1719 ,C1704_=_C1720 ,C1704_=_C1721 ,C1704_=_C1722 ,C1705_=_C1706 ,\nC1705_=_C1707 ,C1705_=_C1708 ,C1705_=_C1709 ,C1705_=_C1711 ,C1705_=_C1712 ,C1705_=_C1713 ,\nC1705_=_C1714 ,C1705_=_C1715 ,C1705_=_C1716 ,C1705_=_C1717 ,C1705_=_C1718 ,C1705_=_C1719 ,\nC1705_=_C1720 ,C1705_=_C1721 ,C1705_=_C1722 ,C1706_=_C1707 ,C1706_=_C1708 ,C1706_=_C1709 ,\nC1706_=_C1711 ,C1706_=_C1712 ,C1706_=_C1713 ,C1706_=_C1714 ,C1706_=_C1715 ,C1706_=_C1716 ,\nC1706_=_C1717 ,C1706_=_C1718 ,C1706_=_C1719 ,C1706_=_C1720 ,C1706_=_C1721 ,C1706_=_C1722 ,\nC1706_=_C3134 ,C1707_=_C1708 ,C1707_=_C1709 ,C1707_=_C1711 ,C1707_=_C1712 ,C1707_=_C1713 ,\nC1707_=_C1714 ,C1707_=_C1715 ,C1707_=_C1716 ,C1707_=_C1717 ,C1707_=_C1718 ,C1707_=_C1719 ,\nC1707_=_C1720 ,C1707_=_C1721 ,C1707_=_C1722 ,C1708_=_C1709 ,C1708_=_C1711 ,C1708_=_C1712 ,\nC1708_=_C1713 ,C1708_=_C1714 ,C1708_=_C1715 ,C1708_=_C1716 ,C1708_=_C1717 ,C1708_=_C1718 ,\nC1708_=_C1719 ,C1708_=_C1720 ,C1708_=_C1721 ,C1708_=_C1722 ,C1708_=_C3501 ,C1709_=_C1711 ,\nC1709_=_C1712 ,C1709_=_C1713 ,C1709_=_C1714 ,C1709_=_C1715 ,C1709_=_C1716 ,C1709_=_C1717 ,\nC1709_=_C1718 ,C1709_=_C1719 ,C1709_=_C1720 ,C1709_=_C1721 ,C1709_=_C1722 ,C1711_=_C1712 ,\nC1711_=_C1713 ,C1711_=_C1714 ,C1711_=_C1715 ,C1711_=_C1716 ,C1711_=_C1717 ,C1711_=_C1718 ,\nC1711_=_C1719 ,C1711_=_C1720 ,C1711_=_C1721 ,C1711_=_C1722 ,C1711_=_C3616 ,C1712_=_C1713 ,\nC1712_=_C1714 ,C1712_=_C1715 ,C1712_=_C1716 ,C1712_=_C1717 ,C1712_=_C1718 ,C1712_=_C1719 ,\nC1712_=_C1720 ,C1712_=_C1721 ,C1712_=_C1722 ,C1713_=_C1714 ,C1713_=_C1715 ,C1713_=_C1716 ,\nC1713_=_C1717 ,C1713_=_C1718 ,C1713_=_C1719 ,C1713_=_C1720 ,C1713_=_C1721 ,C1713_=_C1722 ,\nC1713_=_C3617 ,C1714_=_C1715 ,C1714_=_C1716 ,C1714_=_C1717 ,C1714_=_C1718 ,C1714_=_C1719 ,\nC1714_=_C1720 ,C1714_=_C1721 ,C1714_=_C1722 ,C1714_=_C3618 ,C1715_=_C1716 ,C1715_=_C1717 ,\nC1715_=_C1718 ,C1715_=_C1719 ,C1715_=_C1720 ,C1715_=_C1721 ,C1715_=_C1722 ,C1715_=_C3619 ,\nC1716_=_C1717 ,C1716_=_C1718 ,C1716_=_C1719 ,C1716_=_C1720 ,C1716_=_C1721 ,C1716_=_C1722 ,\nC1717_=_C1718 ,C1717_=_C1719 ,C1717_=_C1720 ,C1717_=_C1721 ,C1717_=_C1722 ,C1717_=_C3623 ,\nC1718_=_C1719 ,C1718_=_C1720 ,C1718_=_C1721 ,C1718_=_C1722 ,C1718_=_C3624 ,C1719_=_C1720 ,\nC1719_=_C1721 ,C1719_=_C1722 ,C1720_=_C1721 ,C1720_=_C1722 ,C1721_=_C1722 ,C1722_=_C3627 ,\nC1868_=_C1993 ,C1868_=_C3041 ,C1868_=_C3076 ,C1868_=_C3134 ,C1868_=_C3260 ,C1868_=_C3272 ,\nC1868_=_C3501 ,C1868_=_C3615 ,C1868_=_C3616 ,C1868_=_C3617 ,C1868_=_C3618 ,C1868_=_C3619 ,\nC1868_=_C3620 ,C1868_=_C3621 ,C1868_=_C3622 ,C1868_=_C3623 ,C1868_=_C3624 ,C1868_=_C3625 ,\nC1868_=_C3626 ,C1868_=_C3627 ,C1993_=_C3041 ,C1993_=_C3076 ,C1993_=_C3134 ,C1993_=_C3260 ,\nC1993_=_C3272 ,C1993_=_C3501 ,C1993_=_C3615 ,C1993_=_C3616 ,C1993_=_C3617 ,C1993_=_C3618 ,\nC1993_=_C3619 ,C1993_=_C3620 ,C1993_=_C3621 ,C1993_=_C3622 ,C1993_=_C3623 ,C1993_=_C3624 ,\nC1993_=_C3625 ,C1993_=_C3626 ,C1993_=_C3627 ,C3041_=_C3076 ,C3041_=_C3134 ,C3041_=_C3260 ,\nC3041_=_C3272 ,C3041_=_C3501 ,C3041_=_C3615 ,C3041_=_C3616 ,C3041_=_C3617 ,C3041_=_C3618 ,\nC3041_=_C3619 ,C3041_=_C3620 ,C3041_=_C3621 ,C3041_=_C3622 ,C3041_=_C3623 ,C3041_=_C3624 ,\nC3041_=_C3625 ,C3041_=_C3626 ,C3041_=_C3627 ,C3076_=_C3134 ,C3076_=_C3260 ,C3076_=_C3272 ,\nC3076_=_C3501 ,C3076_=_C3615 ,C3076_=_C3616 ,C3076_=_C3617 ,C3076_=_C3618 ,C3076_=_C3619 ,\nC3076_=_C3620 ,C3076_=_C3621 ,C3076_=_C3622 ,C3076_=_C3623 ,C3076_=_C3624 ,C3076_=_C3625 ,\nC3076_=_C3626 ,C3076_=_C3627 ,C3134_=_C3260 ,C3134_=_C3272 ,C3134_=_C3501 ,C3134_=_C3615 ,\nC3134_=_C3616 ,C3134_=_C3617 ,C3134_=_C3618 ,C3134_=_C3619 ,C3134_=_C3620 ,C3134_=_C3621 ,\nC3134_=_C3622 ,C3134_=_C3623 ,C3134_=_C3624 ,C3134_=_C3625 ,C3134_=_C3626 ,C3134_=_C3627 ,\nC3260_=_C3272 ,C3260_=_C3501 ,C3260_=_C3615 ,C3260_=_C3616 ,C3260_=_C3617 ,C3260_=_C3618 ,\nC3260_=_C3619 ,C3260_=_C3620 ,C3260_=_C3621 ,C3260_=_C3622 ,C3260_=_C3623 ,C3260_=_C3624 ,\nC3260_=_C3625 ,C3260_=_C3626 ,C3260_=_C3627 ,C3272_=_C3501 ,C3272_=_C3615 ,C3272_=_C3616 ,\nC3272_=_C3617 ,C3272_=_C3618 ,C3272_=_C3619 ,C3272_=_C3620 ,C3272_=_C3621 ,C3272_=_C3622 ,\nC3272_=_C3623 ,C3272_=_C3624 ,C3272_=_C3625 ,C3272_=_C3626 ,C3272_=_C3627 ,C3501_=_C3615 ,\nC3501_=_C3616 ,C3501_=_C3617 ,C3501_=_C3618 ,C3501_=_C3619 ,C3501_=_C3620 ,C3501_=_C3621 ,\nC3501_=_C3622 ,C3501_=_C3623 ,C3501_=_C3624 ,C3501_=_C3625 ,C3501_=_C3626 ,C3501_=_C3627 ,\nC3615_=_C3616 ,C3615_=_C3617 ,C3615_=_C3618 ,C3615_=_C3619 ,C3615_=_C3620 ,C3615_=_C3621 ,\nC3615_=_C3622 ,C3615_=_C3623 ,C3615_=_C3624 ,C3615_=_C3625 ,C3615_=_C3626 ,C3615_=_C3627 ,\nC3616_=_C3617 ,C3616_=_C3618 ,C3616_=_C3619 ,C3616_=_C3620 ,C3616_=_C3621 ,C3616_=_C3622 ,\nC3616_=_C3623 ,C3616_=_C3624 ,C3616_=_C3625 ,C3616_=_C3626 ,C3616_=_C3627 ,C3617_=_C3618 ,\nC3617_=_C3619 ,C3617_=_C3620 ,C3617_=_C3621 ,C3617_=_C3622 ,C3617_=_C3623 ,C3617_=_C3624 ,\nC3617_=_C3625 ,C3617_=_C3626 ,C3617_=_C3627 ,C3618_=_C3619 ,C3618_=_C3620 ,C3618_=_C3621 ,\nC3618_=_C3622 ,C3618_=_C3623 ,C3618_=_C3624 ,C3618_=_C3625 ,C3618_=_C3626 ,C3618_=_C3627 ,\nC3619_=_C3620 ,C3619_=_C3621 ,C3619_=_C3622 ,C3619_=_C3623 ,C3619_=_C3624 ,C3619_=_C3625 ,\nC3619_=_C3626 ,C3619_=_C3627 ,C3620_=_C3621 ,C3620_=_C3622 ,C3620_=_C3623 ,C3620_=_C3624 ,\nC3620_=_C3625 ,C3620_=_C3626 ,C3620_=_C3627 ,C3621_=_C3622 ,C3621_=_C3623 ,C3621_=_C3624 ,\nC3621_=_C3625 ,C3621_=_C3626 ,C3621_=_C3627 ,C3622_=_C3623 ,C3622_=_C3624 ,C3622_=_C3625 ,\nC3622_=_C3626 ,C3622_=_C3627 ,C3623_=_C3624 ,C3623_=_C3625 ,C3623_=_C3626 ,C3623_=_C3627 ,\nC3624_=_C3625 ,C3624_=_C3626 ,C3624_=_C3627 ,C3625_=_C3626 ,C3625_=_C3627 ,C3626_=_C3627 ,"];279[shape=box, label="id:279 level: 7\n51: C973 C1135 C1140 C1728 C1732 \nC1816 C1821 C2294 C2297 C2461 C2464 \nC2522 C2537 C2539 C2587 C2608 C2609 \nC2610 C2611 C2612 C2613 C2614 C2615 \nC2616 C2617 C2618 C2619 C2620 C2621 \nC2622 C2623 C2624 C2625 C2626 C2994 \nC3095 C3096 C3097 C3098 C3099 C3100 \nC3101 C3102 C3103 C3104 C3105 C3106 \nC3107 C3108 C3109 C3110 \n667: C973_=_C1140( C973 C1140 ) C973_=_C1732( C973 C1732 ) C973_=_C1821( C973 C1821 ) C973_=_C2297( C973 C2297 ) C973_=_C2464( C973 C2464 ) \nC973_=_C2522( C973 C2522 ) C973_=_C2539( C973 C2539 ) C973_=_C2610( C973 C2610 ) C973_=_C2994( C973 C2994 ) C973_=_C3095( C973 C3095 ) C973_=_C3096( C973 C3096 ) \nC973_=_C3097( C973 C3097 ) C973_=_C3098( C973 C3098 ) C973_=_C3099( C973 C3099 ) C973_=_C3100( C973 C3100 ) C973_=_C3101( C973 C3101 ) C973_=_C3102( C973 C3102 ) \nC973_=_C3103( C973 C3103 ) C973_=_C3104( C973 C3104 ) C973_=_C3105( C973 C3105 ) C973_=_C3106( C973 C3106 ) C973_=_C3107( C973 C3107 ) C973_=_C3108( C973 C3108 ) \nC973_=_C3109( C973 C3109 ) C973_=_C3110( C973 C3110 ) C1135_=_C1140( C1135 C1140 ) C1135_=_C1728( C1135 C1728 ) C1135_=_C1816( C1135 C1816 ) C1135_=_C2294( C1135 C2294 ) \nC1135_=_C2461( C1135 C2461 ) C1135_=_C2537( C1135 C2537 ) C1135_=_C2587( C1135 C2587 ) C1135_=_C2608( C1135 C2608 ) C1135_=_C2609( C1135 C2609 ) C1135_=_C2610( C1135 C2610 ) \nC1135_=_C2611( C1135 C2611 ) C1135_=_C2612( C1135 C2612 ) C1135_=_C2613( C1135 C2613 ) C1135_=_C2614( C1135 C2614 ) C1135_=_C2615( C1135 C2615 ) C1135_=_C2616( C1135 C2616 ) \nC1135_=_C2617( C1135 C2617 ) C1135_=_C2618( C1135 C2618 ) C1135_=_C2619( C1135 C2619 ) C1135_=_C2620( C1135 C2620 ) C1135_=_C2621( C1135 C2621 ) C1135_=_C2622( C1135 C2622 ) \nC1135_=_C2623( C1135 C2623 ) C1135_=_C2624( C1135 C2624 ) C1135_=_C2625( C1135 C2625 ) C1135_=_C2626( C1135 C2626 ) C1140_=_C1732( C1140 C1732 ) C1140_=_C1821( C1140 C1821 ) \nC1140_=_C2297( C1140 C2297 ) C1140_=_C2464( C1140 C2464 ) C1140_=_C2522( C1140 C2522 ) C1140_=_C2539( C1140 C2539 ) C1140_=_C2610( C1140 C2610 ) C1140_=_C2994( C1140 C2994 ) \nC1140_=_C3095( C1140 C3095 ) C1140_=_C3096( C1140 C3096 ) C1140_=_C3097( C1140 C3097 ) C1140_=_C3098( C1140 C3098 ) C1140_=_C3099( C1140 C3099 ) C1140_=_C3100( C1140 C3100 ) \nC1140_=_C3101( C1140 C3101 ) C1140_=_C3102( C1140 C3102 ) C1140_=_C3103( C1140 C3103 ) C1140_=_C3104( C1140 C3104 ) C1140_=_C3105( C1140 C3105 ) C1140_=_C3106( C1140 C3106 ) \nC1140_=_C3107( C1140 C3107 ) C1140_=_C3108( C1140 C3108 ) C1140_=_C3109( C1140 C3109 ) C1140_=_C3110( C1140 C3110 ) C1728_=_C1732( C1728 C1732 ) C1728_=_C1816( C1728 C1816 ) \nC1728_=_C2294( C1728 C2294 ) C1728_=_C2461( C1728 C2461 ) C1728_=_C2537( C1728 C2537 ) C1728_=_C2587( C1728 C2587 ) C1728_=_C2608( C1728 C2608 ) C1728_=_C2609( C1728 C2609 ) \nC1728_=_C2610( C1728 C2610 ) C1728_=_C2611( C1728 C2611 ) C1728_=_C2612( C1728 C2612 ) C1728_=_C2613( C1728 C2613 ) C1728_=_C2614( C1728 C2614 ) C1728_=_C2615( C1728 C2615 ) \nC1728_=_C2616( C1728 C2616 ) C1728_=_C2617( C1728 C2617 ) C1728_=_C2618( C1728 C2618 ) C1728_=_C2619( C1728 C2619 ) C1728_=_C2620( C1728 C2620 ) C1728_=_C2621(</w:t>
      </w:r>
    </w:p>
    <w:p>
      <w:pPr>
        <w:pStyle w:val="PreformattedText"/>
        <w:bidi w:val="0"/>
        <w:spacing w:before="0" w:after="0"/>
        <w:jc w:val="left"/>
        <w:rPr/>
      </w:pPr>
      <w:r>
        <w:rPr/>
        <w:t xml:space="preserve"> </w:t>
      </w:r>
      <w:r>
        <w:rPr/>
        <w:t>C1728 C2621 ) \nC1728_=_C2622( C1728 C2622 ) C1728_=_C2623( C1728 C2623 ) C1728_=_C2624( C1728 C2624 ) C1728_=_C2625( C1728 C2625 ) C1728_=_C2626( C1728 C2626 ) C1732_=_C1821( C1732 C1821 ) \nC1732_=_C2297( C1732 C2297 ) C1732_=_C2464( C1732 C2464 ) C1732_=_C2522( C1732 C2522 ) C1732_=_C2539( C1732 C2539 ) C1732_=_C2610( C1732 C2610 ) C1732_=_C2994( C1732 C2994 ) \nC1732_=_C3095( C1732 C3095 ) C1732_=_C3096( C1732 C3096 ) C1732_=_C3097( C1732 C3097 ) C1732_=_C3098( C1732 C3098 ) C1732_=_C3099( C1732 C3099 ) C1732_=_C3100( C1732 C3100 ) \nC1732_=_C3101( C1732 C3101 ) C1732_=_C3102( C1732 C3102 ) C1732_=_C3103( C1732 C3103 ) C1732_=_C3104( C1732 C3104 ) C1732_=_C3105( C1732 C3105 ) C1732_=_C3106( C1732 C3106 ) \nC1732_=_C3107( C1732 C3107 ) C1732_=_C3108( C1732 C3108 ) C1732_=_C3109( C1732 C3109 ) C1732_=_C3110( C1732 C3110 ) C1816_=_C1821( C1816 C1821 ) C1816_=_C2294( C1816 C2294 ) \nC1816_=_C2461( C1816 C2461 ) C1816_=_C2537( C1816 C2537 ) C1816_=_C2587( C1816 C2587 ) C1816_=_C2608( C1816 C2608 ) C1816_=_C2609( C1816 C2609 ) C1816_=_C2610( C1816 C2610 ) \nC1816_=_C2611( C1816 C2611 ) C1816_=_C2612( C1816 C2612 ) C1816_=_C2613( C1816 C2613 ) C1816_=_C2614( C1816 C2614 ) C1816_=_C2615( C1816 C2615 ) C1816_=_C2616( C1816 C2616 ) \nC1816_=_C2617( C1816 C2617 ) C1816_=_C2618( C1816 C2618 ) C1816_=_C2619( C1816 C2619 ) C1816_=_C2620( C1816 C2620 ) C1816_=_C2621( C1816 C2621 ) C1816_=_C2622( C1816 C2622 ) \nC1816_=_C2623( C1816 C2623 ) C1816_=_C2624( C1816 C2624 ) C1816_=_C2625( C1816 C2625 ) C1816_=_C2626( C1816 C2626 ) C1821_=_C2297( C1821 C2297 ) C1821_=_C2464( C1821 C2464 ) \nC1821_=_C2522( C1821 C2522 ) C1821_=_C2539( C1821 C2539 ) C1821_=_C2610( C1821 C2610 ) C1821_=_C2994( C1821 C2994 ) C1821_=_C3095( C1821 C3095 ) C1821_=_C3096( C1821 C3096 ) \nC1821_=_C3097( C1821 C3097 ) C1821_=_C3098( C1821 C3098 ) C1821_=_C3099( C1821 C3099 ) C1821_=_C3100( C1821 C3100 ) C1821_=_C3101( C1821 C3101 ) C1821_=_C3102( C1821 C3102 ) \nC1821_=_C3103( C1821 C3103 ) C1821_=_C3104( C1821 C3104 ) C1821_=_C3105( C1821 C3105 ) C1821_=_C3106( C1821 C3106 ) C1821_=_C3107( C1821 C3107 ) C1821_=_C3108( C1821 C3108 ) \nC1821_=_C3109( C1821 C3109 ) C1821_=_C3110( C1821 C3110 ) C2294_=_C2297( C2294 C2297 ) C2294_=_C2461( C2294 C2461 ) C2294_=_C2537( C2294 C2537 ) C2294_=_C2587( C2294 C2587 ) \nC2294_=_C2608( C2294 C2608 ) C2294_=_C2609( C2294 C2609 ) C2294_=_C2610( C2294 C2610 ) C2294_=_C2611( C2294 C2611 ) C2294_=_C2612( C2294 C2612 ) C2294_=_C2613( C2294 C2613 ) \nC2294_=_C2614( C2294 C2614 ) C2294_=_C2615( C2294 C2615 ) C2294_=_C2616( C2294 C2616 ) C2294_=_C2617( C2294 C2617 ) C2294_=_C2618( C2294 C2618 ) C2294_=_C2619( C2294 C2619 ) \nC2294_=_C2620( C2294 C2620 ) C2294_=_C2621( C2294 C2621 ) C2294_=_C2622( C2294 C2622 ) C2294_=_C2623( C2294 C2623 ) C2294_=_C2624( C2294 C2624 ) C2294_=_C2625( C2294 C2625 ) \nC2294_=_C2626( C2294 C2626 ) C2297_=_C2464( C2297 C2464 ) C2297_=_C2522( C2297 C2522 ) C2297_=_C2539( C2297 C2539 ) C2297_=_C2610( C2297 C2610 ) C2297_=_C2994( C2297 C2994 ) \nC2297_=_C3095( C2297 C3095 ) C2297_=_C3096( C2297 C3096 ) C2297_=_C3097( C2297 C3097 ) C2297_=_C3098( C2297 C3098 ) C2297_=_C3099( C2297 C3099 ) C2297_=_C3100( C2297 C3100 ) \nC2297_=_C3101( C2297 C3101 ) C2297_=_C3102( C2297 C3102 ) C2297_=_C3103( C2297 C3103 ) C2297_=_C3104( C2297 C3104 ) C2297_=_C3105( C2297 C3105 ) C2297_=_C3106( C2297 C3106 ) \nC2297_=_C3107( C2297 C3107 ) C2297_=_C3108( C2297 C3108 ) C2297_=_C3109( C2297 C3109 ) C2297_=_C3110( C2297 C3110 ) C2461_=_C2464( C2461 C2464 ) C2461_=_C2537( C2461 C2537 ) \nC2461_=_C2587( C2461 C2587 ) C2461_=_C2608( C2461 C2608 ) C2461_=_C2609( C2461 C2609 ) C2461_=_C2610( C2461 C2610 ) C2461_=_C2611( C2461 C2611 ) C2461_=_C2612( C2461 C2612 ) \nC2461_=_C2613( C2461 C2613 ) C2461_=_C2614( C2461 C2614 ) C2461_=_C2615( C2461 C2615 ) C2461_=_C2616( C2461 C2616 ) C2461_=_C2617( C2461 C2617 ) C2461_=_C2618( C2461 C2618 ) \nC2461_=_C2619( C2461 C2619 ) C2461_=_C2620( C2461 C2620 ) C2461_=_C2621( C2461 C2621 ) C2461_=_C2622( C2461 C2622 ) C2461_=_C2623( C2461 C2623 ) C2461_=_C2624( C2461 C2624 ) \nC2461_=_C2625( C2461 C2625 ) C2461_=_C2626( C2461 C2626 ) C2464_=_C2522( C2464 C2522 ) C2464_=_C2539( C2464 C2539 ) C2464_=_C2610( C2464 C2610 ) C2464_=_C2994( C2464 C2994 ) \nC2464_=_C3095( C2464 C3095 ) C2464_=_C3096( C2464 C3096 ) C2464_=_C3097( C2464 C3097 ) C2464_=_C3098( C2464 C3098 ) C2464_=_C3099( C2464 C3099 ) C2464_=_C3100( C2464 C3100 ) \nC2464_=_C3101( C2464 C3101 ) C2464_=_C3102( C2464 C3102 ) C2464_=_C3103( C2464 C3103 ) C2464_=_C3104( C2464 C3104 ) C2464_=_C3105( C2464 C3105 ) C2464_=_C3106( C2464 C3106 ) \nC2464_=_C3107( C2464 C3107 ) C2464_=_C3108( C2464 C3108 ) C2464_=_C3109( C2464 C3109 ) C2464_=_C3110( C2464 C3110 ) C2522_=_C2539( C2522 C2539 ) C2522_=_C2610( C2522 C2610 ) \nC2522_=_C2994( C2522 C2994 ) C2522_=_C3095( C2522 C3095 ) C2522_=_C3096( C2522 C3096 ) C2522_=_C3097( C2522 C3097 ) C2522_=_C3098( C2522 C3098 ) C2522_=_C3099( C2522 C3099 ) \nC2522_=_C3100( C2522 C3100 ) C2522_=_C3101( C2522 C3101 ) C2522_=_C3102( C2522 C3102 ) C2522_=_C3103( C2522 C3103 ) C2522_=_C3104( C2522 C3104 ) C2522_=_C3105( C2522 C3105 ) \nC2522_=_C3106( C2522 C3106 ) C2522_=_C3107( C2522 C3107 ) C2522_=_C3108( C2522 C3108 ) C2522_=_C3109( C2522 C3109 ) C2522_=_C3110( C2522 C3110 ) C2537_=_C2539( C2537 C2539 ) \nC2537_=_C2587( C2537 C2587 ) C2537_=_C2608( C2537 C2608 ) C2537_=_C2609( C2537 C2609 ) C2537_=_C2610( C2537 C2610 ) C2537_=_C2611( C2537 C2611 ) C2537_=_C2612( C2537 C2612 ) \nC2537_=_C2613( C2537 C2613 ) C2537_=_C2614( C2537 C2614 ) C2537_=_C2615( C2537 C2615 ) C2537_=_C2616( C2537 C2616 ) C2537_=_C2617( C2537 C2617 ) C2537_=_C2618( C2537 C2618 ) \nC2537_=_C2619( C2537 C2619 ) C2537_=_C2620( C2537 C2620 ) C2537_=_C2621( C2537 C2621 ) C2537_=_C2622( C2537 C2622 ) C2537_=_C2623( C2537 C2623 ) C2537_=_C2624( C2537 C2624 ) \nC2537_=_C2625( C2537 C2625 ) C2537_=_C2626( C2537 C2626 ) C2539_=_C2610( C2539 C2610 ) C2539_=_C2994( C2539 C2994 ) C2539_=_C3095( C2539 C3095 ) C2539_=_C3096( C2539 C3096 ) \nC2539_=_C3097( C2539 C3097 ) C2539_=_C3098( C2539 C3098 ) C2539_=_C3099( C2539 C3099 ) C2539_=_C3100( C2539 C3100 ) C2539_=_C3101( C2539 C3101 ) C2539_=_C3102( C2539 C3102 ) \nC2539_=_C3103( C2539 C3103 ) C2539_=_C3104( C2539 C3104 ) C2539_=_C3105( C2539 C3105 ) C2539_=_C3106( C2539 C3106 ) C2539_=_C3107( C2539 C3107 ) C2539_=_C3108( C2539 C3108 ) \nC2539_=_C3109( C2539 C3109 ) C2539_=_C3110( C2539 C3110 ) C2587_=_C2608( C2587 C2608 ) C2587_=_C2609( C2587 C2609 ) C2587_=_C2610( C2587 C2610 ) C2587_=_C2611( C2587 C2611 ) \nC2587_=_C2612( C2587 C2612 ) C2587_=_C2613( C2587 C2613 ) C2587_=_C2614( C2587 C2614 ) C2587_=_C2615( C2587 C2615 ) C2587_=_C2616( C2587 C2616 ) C2587_=_C2617( C2587 C2617 ) \nC2587_=_C2618( C2587 C2618 ) C2587_=_C2619( C2587 C2619 ) C2587_=_C2620( C2587 C2620 ) C2587_=_C2621( C2587 C2621 ) C2587_=_C2622( C2587 C2622 ) C2587_=_C2623( C2587 C2623 ) \nC2587_=_C2624( C2587 C2624 ) C2587_=_C2625( C2587 C2625 ) C2587_=_C2626( C2587 C2626 ) C2608_=_C2609( C2608 C2609 ) C2608_=_C2610( C2608 C2610 ) C2608_=_C2611( C2608 C2611 ) \nC2608_=_C2612( C2608 C2612 ) C2608_=_C2613( C2608 C2613 ) C2608_=_C2614( C2608 C2614 ) C2608_=_C2615( C2608 C2615 ) C2608_=_C2616( C2608 C2616 ) C2608_=_C2617( C2608 C2617 ) \nC2608_=_C2618( C2608 C2618 ) C2608_=_C2619( C2608 C2619 ) C2608_=_C2620( C2608 C2620 ) C2608_=_C2621( C2608 C2621 ) C2608_=_C2622( C2608 C2622 ) C2608_=_C2623( C2608 C2623 ) \nC2608_=_C2624( C2608 C2624 ) C2608_=_C2625( C2608 C2625 ) C2608_=_C2626( C2608 C2626 ) C2609_=_C2610( C2609 C2610 ) C2609_=_C2611( C2609 C2611 ) C2609_=_C2612( C2609 C2612 ) \nC2609_=_C2613( C2609 C2613 ) C2609_=_C2614( C2609 C2614 ) C2609_=_C2615( C2609 C2615 ) C2609_=_C2616( C2609 C2616 ) C2609_=_C2617( C2609 C2617 ) C2609_=_C2618( C2609 C2618 ) \nC2609_=_C2619( C2609 C2619 ) C2609_=_C2620( C2609 C2620 ) C2609_=_C2621( C2609 C2621 ) C2609_=_C2622( C2609 C2622 ) C2609_=_C2623( C2609 C2623 ) C2609_=_C2624( C2609 C2624 ) \nC2609_=_C2625( C2609 C2625 ) C2609_=_C2626( C2609 C2626 ) C2609_=_C2994( C2609 C2994 ) C2610_=_C2611( C2610 C2611 ) C2610_=_C2612( C2610 C2612 ) C2610_=_C2613( C2610 C2613 ) \nC2610_=_C2614( C2610 C2614 ) C2610_=_C2615( C2610 C2615 ) C2610_=_C2616( C2610 C2616 ) C2610_=_C2617( C2610 C2617 ) C2610_=_C2618( C2610 C2618 ) C2610_=_C2619( C2610 C2619 ) \nC2610_=_C2620( C2610 C2620 ) C2610_=_C2621( C2610 C2621 ) C2610_=_C2622( C2610 C2622 ) C2610_=_C2623( C2610 C2623 ) C2610_=_C2624( C2610 C2624 ) C2610_=_C2625( C2610 C2625 ) \nC2610_=_C2626( C2610 C2626 ) C2610_=_C2994( C2610 C2994 ) C2610_=_C3095( C2610 C3095 ) C2610_=_C3096( C2610 C3096 ) C2610_=_C3097( C2610 C3097 ) C2610_=_C3098( C2610 C3098 ) \nC2610_=_C3099( C2610 C3099 ) C2610_=_C3100( C2610 C3100 ) C2610_=_C3101( C2610 C3101 ) C2610_=_C3102( C2610 C3102 ) C2610_=_C3103( C2610 C3103 ) C2610_=_C3104( C2610 C3104 ) \nC2610_=_C3105( C2610 C3105 ) C2610_=_C3106( C2610 C3106 ) C2610_=_C3107( C2610 C3107 ) C2610_=_C3108( C2610 C3108 ) C2610_=_C3109( C2610 C3109 ) C2610_=_C3110( C2610 C3110 ) \nC2611_=_C2612( C2611 C2612 ) C2611_=_C2613( C2611 C2613 ) C2611_=_C2614( C2611 C2614 ) C2611_=_C2615( C2611 C2615 ) C2611_=_C2616( C2611 C2616 ) C2611_=_C2617( C2611 C2617 ) \nC2611_=_C2618( C2611 C2618 ) C2611_=_C2619( C2611 C2619 ) C2611_=_C2620( C2611 C2620 ) C2611_=_C2621( C2611 C2621 ) C2611_=_C2622( C2611 C2622 ) C2611_=_C2623( C2611 C2623 ) \nC2611_=_C2624( C2611 C2624 ) C2611_=_C2625( C2611 C2625 ) C2611_=_C2626( C2611 C2626 ) C2611_=_C3095( C2611 C3095 ) C2612_=_C2613( C2612 C2613 ) C2612_=_C2614( C2612 C2614 ) \nC2612_=_C2615( C2612 C2615 ) C2612_=_C2616( C2612 C2616 ) C2612_=_C2617( C2612 C2617 ) C2612_=_C2618( C2612 C2618 ) C2612_=_C2619( C2612 C2619 ) C2612_=_C2620( C2612 C2620 ) \nC2612_=_C2621( C2612 C2621 ) C2612_=_C2622( C2612 C2622 ) C2612_=_C2623( C2612 C2623 ) C2612_=_C2624( C2612 C2624 ) C2612_=_C2625( C2612 C2625 ) C2612_=_C2626( C2612 C2626 ) \nC2612_=_C3097( C2612 C3097 )</w:t>
      </w:r>
    </w:p>
    <w:p>
      <w:pPr>
        <w:pStyle w:val="PreformattedText"/>
        <w:bidi w:val="0"/>
        <w:spacing w:before="0" w:after="0"/>
        <w:jc w:val="left"/>
        <w:rPr/>
      </w:pPr>
      <w:r>
        <w:rPr/>
        <w:t xml:space="preserve"> </w:t>
      </w:r>
      <w:r>
        <w:rPr/>
        <w:t>C2613_=_C2614( C2613 C2614 ) C2613_=_C2615( C2613 C2615 ) C2613_=_C2616( C2613 C2616 ) C2613_=_C2617( C2613 C2617 ) C2613_=_C2618( C2613 C2618 ) \nC2613_=_C2619( C2613 C2619 ) C2613_=_C2620( C2613 C2620 ) C2613_=_C2621( C2613 C2621 ) C2613_=_C2622( C2613 C2622 ) C2613_=_C2623( C2613 C2623 ) C2613_=_C2624( C2613 C2624 ) \nC2613_=_C2625( C2613 C2625 ) C2613_=_C2626( C2613 C2626 ) C2613_=_C3098( C2613 C3098 ) C2614_=_C2615( C2614 C2615 ) C2614_=_C2616( C2614 C2616 ) C2614_=_C2617( C2614 C2617 ) \nC2614_=_C2618( C2614 C2618 ) C2614_=_C2619( C2614 C2619 ) C2614_=_C2620( C2614 C2620 ) C2614_=_C2621( C2614 C2621 ) C2614_=_C2622( C2614 C2622 ) C2614_=_C2623( C2614 C2623 ) \nC2614_=_C2624( C2614 C2624 ) C2614_=_C2625( C2614 C2625 ) C2614_=_C2626( C2614 C2626 ) C2614_=_C3099( C2614 C3099 ) C2615_=_C2616( C2615 C2616 ) C2615_=_C2617( C2615 C2617 ) \nC2615_=_C2618( C2615 C2618 ) C2615_=_C2619( C2615 C2619 ) C2615_=_C2620( C2615 C2620 ) C2615_=_C2621( C2615 C2621 ) C2615_=_C2622( C2615 C2622 ) C2615_=_C2623( C2615 C2623 ) \nC2615_=_C2624( C2615 C2624 ) C2615_=_C2625( C2615 C2625 ) C2615_=_C2626( C2615 C2626 ) C2616_=_C2617( C2616 C2617 ) C2616_=_C2618( C2616 C2618 ) C2616_=_C2619( C2616 C2619 ) \nC2616_=_C2620( C2616 C2620 ) C2616_=_C2621( C2616 C2621 ) C2616_=_C2622( C2616 C2622 ) C2616_=_C2623( C2616 C2623 ) C2616_=_C2624( C2616 C2624 ) C2616_=_C2625( C2616 C2625 ) \nC2616_=_C2626( C2616 C2626 ) C2617_=_C2618( C2617 C2618 ) C2617_=_C2619( C2617 C2619 ) C2617_=_C2620( C2617 C2620 ) C2617_=_C2621( C2617 C2621 ) C2617_=_C2622( C2617 C2622 ) \nC2617_=_C2623( C2617 C2623 ) C2617_=_C2624( C2617 C2624 ) C2617_=_C2625( C2617 C2625 ) C2617_=_C2626( C2617 C2626 ) C2617_=_C3100( C2617 C3100 ) C2618_=_C2619( C2618 C2619 ) \nC2618_=_C2620( C2618 C2620 ) C2618_=_C2621( C2618 C2621 ) C2618_=_C2622( C2618 C2622 ) C2618_=_C2623( C2618 C2623 ) C2618_=_C2624( C2618 C2624 ) C2618_=_C2625( C2618 C2625 ) \nC2618_=_C2626( C2618 C2626 ) C2618_=_C3103( C2618 C3103 ) C2619_=_C2620( C2619 C2620 ) C2619_=_C2621( C2619 C2621 ) C2619_=_C2622( C2619 C2622 ) C2619_=_C2623( C2619 C2623 ) \nC2619_=_C2624( C2619 C2624 ) C2619_=_C2625( C2619 C2625 ) C2619_=_C2626( C2619 C2626 ) C2620_=_C2621( C2620 C2621 ) C2620_=_C2622( C2620 C2622 ) C2620_=_C2623( C2620 C2623 ) \nC2620_=_C2624( C2620 C2624 ) C2620_=_C2625( C2620 C2625 ) C2620_=_C2626( C2620 C2626 ) C2620_=_C3104( C2620 C3104 ) C2621_=_C2622( C2621 C2622 ) C2621_=_C2623( C2621 C2623 ) \nC2621_=_C2624( C2621 C2624 ) C2621_=_C2625( C2621 C2625 ) C2621_=_C2626( C2621 C2626 ) C2621_=_C3105( C2621 C3105 ) C2622_=_C2623( C2622 C2623 ) C2622_=_C2624( C2622 C2624 ) \nC2622_=_C2625( C2622 C2625 ) C2622_=_C2626( C2622 C2626 ) C2623_=_C2624( C2623 C2624 ) C2623_=_C2625( C2623 C2625 ) C2623_=_C2626( C2623 C2626 ) C2623_=_C3107( C2623 C3107 ) \nC2624_=_C2625( C2624 C2625 ) C2624_=_C2626( C2624 C2626 ) C2625_=_C2626( C2625 C2626 ) C2626_=_C3109( C2626 C3109 ) C2994_=_C3095( C2994 C3095 ) C2994_=_C3096( C2994 C3096 ) \nC2994_=_C3097( C2994 C3097 ) C2994_=_C3098( C2994 C3098 ) C2994_=_C3099( C2994 C3099 ) C2994_=_C3100( C2994 C3100 ) C2994_=_C3101( C2994 C3101 ) C2994_=_C3102( C2994 C3102 ) \nC2994_=_C3103( C2994 C3103 ) C2994_=_C3104( C2994 C3104 ) C2994_=_C3105( C2994 C3105 ) C2994_=_C3106( C2994 C3106 ) C2994_=_C3107( C2994 C3107 ) C2994_=_C3108( C2994 C3108 ) \nC2994_=_C3109( C2994 C3109 ) C2994_=_C3110( C2994 C3110 ) C3095_=_C3096( C3095 C3096 ) C3095_=_C3097( C3095 C3097 ) C3095_=_C3098( C3095 C3098 ) C3095_=_C3099( C3095 C3099 ) \nC3095_=_C3100( C3095 C3100 ) C3095_=_C3101( C3095 C3101 ) C3095_=_C3102( C3095 C3102 ) C3095_=_C3103( C3095 C3103 ) C3095_=_C3104( C3095 C3104 ) C3095_=_C3105( C3095 C3105 ) \nC3095_=_C3106( C3095 C3106 ) C3095_=_C3107( C3095 C3107 ) C3095_=_C3108( C3095 C3108 ) C3095_=_C3109( C3095 C3109 ) C3095_=_C3110( C3095 C3110 ) C3096_=_C3097( C3096 C3097 ) \nC3096_=_C3098( C3096 C3098 ) C3096_=_C3099( C3096 C3099 ) C3096_=_C3100( C3096 C3100 ) C3096_=_C3101( C3096 C3101 ) C3096_=_C3102( C3096 C3102 ) C3096_=_C3103( C3096 C3103 ) \nC3096_=_C3104( C3096 C3104 ) C3096_=_C3105( C3096 C3105 ) C3096_=_C3106( C3096 C3106 ) C3096_=_C3107( C3096 C3107 ) C3096_=_C3108( C3096 C3108 ) C3096_=_C3109( C3096 C3109 ) \nC3096_=_C3110( C3096 C3110 ) C3097_=_C3098( C3097 C3098 ) C3097_=_C3099( C3097 C3099 ) C3097_=_C3100( C3097 C3100 ) C3097_=_C3101( C3097 C3101 ) C3097_=_C3102( C3097 C3102 ) \nC3097_=_C3103( C3097 C3103 ) C3097_=_C3104( C3097 C3104 ) C3097_=_C3105( C3097 C3105 ) C3097_=_C3106( C3097 C3106 ) C3097_=_C3107( C3097 C3107 ) C3097_=_C3108( C3097 C3108 ) \nC3097_=_C3109( C3097 C3109 ) C3097_=_C3110( C3097 C3110 ) C3098_=_C3099( C3098 C3099 ) C3098_=_C3100( C3098 C3100 ) C3098_=_C3101( C3098 C3101 ) C3098_=_C3102( C3098 C3102 ) \nC3098_=_C3103( C3098 C3103 ) C3098_=_C3104( C3098 C3104 ) C3098_=_C3105( C3098 C3105 ) C3098_=_C3106( C3098 C3106 ) C3098_=_C3107( C3098 C3107 ) C3098_=_C3108( C3098 C3108 ) \nC3098_=_C3109( C3098 C3109 ) C3098_=_C3110( C3098 C3110 ) C3099_=_C3100( C3099 C3100 ) C3099_=_C3101( C3099 C3101 ) C3099_=_C3102( C3099 C3102 ) C3099_=_C3103( C3099 C3103 ) \nC3099_=_C3104( C3099 C3104 ) C3099_=_C3105( C3099 C3105 ) C3099_=_C3106( C3099 C3106 ) C3099_=_C3107( C3099 C3107 ) C3099_=_C3108( C3099 C3108 ) C3099_=_C3109( C3099 C3109 ) \nC3099_=_C3110( C3099 C3110 ) C3100_=_C3101( C3100 C3101 ) C3100_=_C3102( C3100 C3102 ) C3100_=_C3103( C3100 C3103 ) C3100_=_C3104( C3100 C3104 ) C3100_=_C3105( C3100 C3105 ) \nC3100_=_C3106( C3100 C3106 ) C3100_=_C3107( C3100 C3107 ) C3100_=_C3108( C3100 C3108 ) C3100_=_C3109( C3100 C3109 ) C3100_=_C3110( C3100 C3110 ) C3101_=_C3102( C3101 C3102 ) \nC3101_=_C3103( C3101 C3103 ) C3101_=_C3104( C3101 C3104 ) C3101_=_C3105( C3101 C3105 ) C3101_=_C3106( C3101 C3106 ) C3101_=_C3107( C3101 C3107 ) C3101_=_C3108( C3101 C3108 ) \nC3101_=_C3109( C3101 C3109 ) C3101_=_C3110( C3101 C3110 ) C3102_=_C3103( C3102 C3103 ) C3102_=_C3104( C3102 C3104 ) C3102_=_C3105( C3102 C3105 ) C3102_=_C3106( C3102 C3106 ) \nC3102_=_C3107( C3102 C3107 ) C3102_=_C3108( C3102 C3108 ) C3102_=_C3109( C3102 C3109 ) C3102_=_C3110( C3102 C3110 ) C3103_=_C3104( C3103 C3104 ) C3103_=_C3105( C3103 C3105 ) \nC3103_=_C3106( C3103 C3106 ) C3103_=_C3107( C3103 C3107 ) C3103_=_C3108( C3103 C3108 ) C3103_=_C3109( C3103 C3109 ) C3103_=_C3110( C3103 C3110 ) C3104_=_C3105( C3104 C3105 ) \nC3104_=_C3106( C3104 C3106 ) C3104_=_C3107( C3104 C3107 ) C3104_=_C3108( C3104 C3108 ) C3104_=_C3109( C3104 C3109 ) C3104_=_C3110( C3104 C3110 ) C3105_=_C3106( C3105 C3106 ) \nC3105_=_C3107( C3105 C3107 ) C3105_=_C3108( C3105 C3108 ) C3105_=_C3109( C3105 C3109 ) C3105_=_C3110( C3105 C3110 ) C3106_=_C3107( C3106 C3107 ) C3106_=_C3108( C3106 C3108 ) \nC3106_=_C3109( C3106 C3109 ) C3106_=_C3110( C3106 C3110 ) C3107_=_C3108( C3107 C3108 ) C3107_=_C3109( C3107 C3109 ) C3107_=_C3110( C3107 C3110 ) C3108_=_C3109( C3108 C3109 ) \nC3108_=_C3110( C3108 C3110 ) C3109_=_C3110( C3109 C3110 ) "];202-&gt;279[label="50: C973 C1135 C1140 C1728 C1732 \nC1816 C1821 C2294 C2297 C2461 C2464 \nC2522 C2537 C2539 C2587 C2608 C2609 \nC2611 C2612 C2613 C2614 C2615 C2616 \nC2617 C2618 C2619 C2620 C2621 C2622 \nC2623 C2624 C2625 C2626 C2994 C3095 \nC3096 C3097 C3098 C3099 C3100 C3101 \nC3102 C3103 C3104 C3105 C3106 C3107 \nC3108 C3109 C3110 \n617: C973_=_C1140 ,C973_=_C1732 ,C973_=_C1821 ,C973_=_C2297 ,C973_=_C2464 ,\nC973_=_C2522 ,C973_=_C2539 ,C973_=_C2994 ,C973_=_C3095 ,C973_=_C3096 ,C973_=_C3097 ,\nC973_=_C3098 ,C973_=_C3099 ,C973_=_C3100 ,C973_=_C3101 ,C973_=_C3102 ,C973_=_C3103 ,\nC973_=_C3104 ,C973_=_C3105 ,C973_=_C3106 ,C973_=_C3107 ,C973_=_C3108 ,C973_=_C3109 ,\nC973_=_C3110 ,C1135_=_C1140 ,C1135_=_C1728 ,C1135_=_C1816 ,C1135_=_C2294 ,C1135_=_C2461 ,\nC1135_=_C2537 ,C1135_=_C2587 ,C1135_=_C2608 ,C1135_=_C2609 ,C1135_=_C2611 ,C1135_=_C2612 ,\nC1135_=_C2613 ,C1135_=_C2614 ,C1135_=_C2615 ,C1135_=_C2616 ,C1135_=_C2617 ,C1135_=_C2618 ,\nC1135_=_C2619 ,C1135_=_C2620 ,C1135_=_C2621 ,C1135_=_C2622 ,C1135_=_C2623 ,C1135_=_C2624 ,\nC1135_=_C2625 ,C1135_=_C2626 ,C1140_=_C1732 ,C1140_=_C1821 ,C1140_=_C2297 ,C1140_=_C2464 ,\nC1140_=_C2522 ,C1140_=_C2539 ,C1140_=_C2994 ,C1140_=_C3095 ,C1140_=_C3096 ,C1140_=_C3097 ,\nC1140_=_C3098 ,C1140_=_C3099 ,C1140_=_C3100 ,C1140_=_C3101 ,C1140_=_C3102 ,C1140_=_C3103 ,\nC1140_=_C3104 ,C1140_=_C3105 ,C1140_=_C3106 ,C1140_=_C3107 ,C1140_=_C3108 ,C1140_=_C3109 ,\nC1140_=_C3110 ,C1728_=_C1732 ,C1728_=_C1816 ,C1728_=_C2294 ,C1728_=_C2461 ,C1728_=_C2537 ,\nC1728_=_C2587 ,C1728_=_C2608 ,C1728_=_C2609 ,C1728_=_C2611 ,C1728_=_C2612 ,C1728_=_C2613 ,\nC1728_=_C2614 ,C1728_=_C2615 ,C1728_=_C2616 ,C1728_=_C2617 ,C1728_=_C2618 ,C1728_=_C2619 ,\nC1728_=_C2620 ,C1728_=_C2621 ,C1728_=_C2622 ,C1728_=_C2623 ,C1728_=_C2624 ,C1728_=_C2625 ,\nC1728_=_C2626 ,C1732_=_C1821 ,C1732_=_C2297 ,C1732_=_C2464 ,C1732_=_C2522 ,C1732_=_C2539 ,\nC1732_=_C2994 ,C1732_=_C3095 ,C1732_=_C3096 ,C1732_=_C3097 ,C1732_=_C3098 ,C1732_=_C3099 ,\nC1732_=_C3100 ,C1732_=_C3101 ,C1732_=_C3102 ,C1732_=_C3103 ,C1732_=_C3104 ,C1732_=_C3105 ,\nC1732_=_C3106 ,C1732_=_C3107 ,C1732_=_C3108 ,C1732_=_C3109 ,C1732_=_C3110 ,C1816_=_C1821 ,\nC1816_=_C2294 ,C1816_=_C2461 ,C1816_=_C2537 ,C1816_=_C2587 ,C1816_=_C2608 ,C1816_=_C2609 ,\nC1816_=_C2611 ,C1816_=_C2612 ,C1816_=_C2613 ,C1816_=_C2614 ,C1816_=_C2615 ,C1816_=_C2616 ,\nC1816_=_C2617 ,C1816_=_C2618 ,C1816_=_C2619 ,C1816_=_C2620 ,C1816_=_C2621 ,C1816_=_C2622 ,\nC1816_=_C2623 ,C1816_=_C2624 ,C1816_=_C2625 ,C1816_=_C2626 ,C1821_=_C2297 ,C1821_=_C2464 ,\nC1821_=_C2522 ,C1821_=_C2539 ,C1821_=_C2994 ,C1821_=_C3095 ,C1821_=_C3096 ,C1821_=_C3097 ,\nC1821_=_C3098 ,C1821_=_C3099 ,C1821_=_C3100 ,C1821_=_C3101 ,C1821_=_C3102 ,C1821_=_C3103 ,\nC1821_=_C3104 ,C1821_=_C3105 ,C1821_=_C3106 ,C1821_=_C3107 ,C1821_=_C3108 ,C1821_=_C3109 ,\nC1821_=_C3110 ,C2294_=_C2297 ,C2294_=_C2461 ,C2294_=_C2537 ,C2294_=_C2587 ,C2294_=_C2608 ,\nC2294_=_C2609 ,C2294_=_C2611 ,C2294_=_C2612 ,C2294_=_C2613 ,C2294_=_C2614 ,C2294_=_C2615 ,\nC2294_=_C2616 ,C2294_=_C2617 ,C2294_=_C2618</w:t>
      </w:r>
    </w:p>
    <w:p>
      <w:pPr>
        <w:pStyle w:val="PreformattedText"/>
        <w:bidi w:val="0"/>
        <w:spacing w:before="0" w:after="0"/>
        <w:jc w:val="left"/>
        <w:rPr/>
      </w:pPr>
      <w:r>
        <w:rPr/>
        <w:t xml:space="preserve"> </w:t>
      </w:r>
      <w:r>
        <w:rPr/>
        <w:t>,C2294_=_C2619 ,C2294_=_C2620 ,C2294_=_C2621 ,\nC2294_=_C2622 ,C2294_=_C2623 ,C2294_=_C2624 ,C2294_=_C2625 ,C2294_=_C2626 ,C2297_=_C2464 ,\nC2297_=_C2522 ,C2297_=_C2539 ,C2297_=_C2994 ,C2297_=_C3095 ,C2297_=_C3096 ,C2297_=_C3097 ,\nC2297_=_C3098 ,C2297_=_C3099 ,C2297_=_C3100 ,C2297_=_C3101 ,C2297_=_C3102 ,C2297_=_C3103 ,\nC2297_=_C3104 ,C2297_=_C3105 ,C2297_=_C3106 ,C2297_=_C3107 ,C2297_=_C3108 ,C2297_=_C3109 ,\nC2297_=_C3110 ,C2461_=_C2464 ,C2461_=_C2537 ,C2461_=_C2587 ,C2461_=_C2608 ,C2461_=_C2609 ,\nC2461_=_C2611 ,C2461_=_C2612 ,C2461_=_C2613 ,C2461_=_C2614 ,C2461_=_C2615 ,C2461_=_C2616 ,\nC2461_=_C2617 ,C2461_=_C2618 ,C2461_=_C2619 ,C2461_=_C2620 ,C2461_=_C2621 ,C2461_=_C2622 ,\nC2461_=_C2623 ,C2461_=_C2624 ,C2461_=_C2625 ,C2461_=_C2626 ,C2464_=_C2522 ,C2464_=_C2539 ,\nC2464_=_C2994 ,C2464_=_C3095 ,C2464_=_C3096 ,C2464_=_C3097 ,C2464_=_C3098 ,C2464_=_C3099 ,\nC2464_=_C3100 ,C2464_=_C3101 ,C2464_=_C3102 ,C2464_=_C3103 ,C2464_=_C3104 ,C2464_=_C3105 ,\nC2464_=_C3106 ,C2464_=_C3107 ,C2464_=_C3108 ,C2464_=_C3109 ,C2464_=_C3110 ,C2522_=_C2539 ,\nC2522_=_C2994 ,C2522_=_C3095 ,C2522_=_C3096 ,C2522_=_C3097 ,C2522_=_C3098 ,C2522_=_C3099 ,\nC2522_=_C3100 ,C2522_=_C3101 ,C2522_=_C3102 ,C2522_=_C3103 ,C2522_=_C3104 ,C2522_=_C3105 ,\nC2522_=_C3106 ,C2522_=_C3107 ,C2522_=_C3108 ,C2522_=_C3109 ,C2522_=_C3110 ,C2537_=_C2539 ,\nC2537_=_C2587 ,C2537_=_C2608 ,C2537_=_C2609 ,C2537_=_C2611 ,C2537_=_C2612 ,C2537_=_C2613 ,\nC2537_=_C2614 ,C2537_=_C2615 ,C2537_=_C2616 ,C2537_=_C2617 ,C2537_=_C2618 ,C2537_=_C2619 ,\nC2537_=_C2620 ,C2537_=_C2621 ,C2537_=_C2622 ,C2537_=_C2623 ,C2537_=_C2624 ,C2537_=_C2625 ,\nC2537_=_C2626 ,C2539_=_C2994 ,C2539_=_C3095 ,C2539_=_C3096 ,C2539_=_C3097 ,C2539_=_C3098 ,\nC2539_=_C3099 ,C2539_=_C3100 ,C2539_=_C3101 ,C2539_=_C3102 ,C2539_=_C3103 ,C2539_=_C3104 ,\nC2539_=_C3105 ,C2539_=_C3106 ,C2539_=_C3107 ,C2539_=_C3108 ,C2539_=_C3109 ,C2539_=_C3110 ,\nC2587_=_C2608 ,C2587_=_C2609 ,C2587_=_C2611 ,C2587_=_C2612 ,C2587_=_C2613 ,C2587_=_C2614 ,\nC2587_=_C2615 ,C2587_=_C2616 ,C2587_=_C2617 ,C2587_=_C2618 ,C2587_=_C2619 ,C2587_=_C2620 ,\nC2587_=_C2621 ,C2587_=_C2622 ,C2587_=_C2623 ,C2587_=_C2624 ,C2587_=_C2625 ,C2587_=_C2626 ,\nC2608_=_C2609 ,C2608_=_C2611 ,C2608_=_C2612 ,C2608_=_C2613 ,C2608_=_C2614 ,C2608_=_C2615 ,\nC2608_=_C2616 ,C2608_=_C2617 ,C2608_=_C2618 ,C2608_=_C2619 ,C2608_=_C2620 ,C2608_=_C2621 ,\nC2608_=_C2622 ,C2608_=_C2623 ,C2608_=_C2624 ,C2608_=_C2625 ,C2608_=_C2626 ,C2609_=_C2611 ,\nC2609_=_C2612 ,C2609_=_C2613 ,C2609_=_C2614 ,C2609_=_C2615 ,C2609_=_C2616 ,C2609_=_C2617 ,\nC2609_=_C2618 ,C2609_=_C2619 ,C2609_=_C2620 ,C2609_=_C2621 ,C2609_=_C2622 ,C2609_=_C2623 ,\nC2609_=_C2624 ,C2609_=_C2625 ,C2609_=_C2626 ,C2609_=_C2994 ,C2611_=_C2612 ,C2611_=_C2613 ,\nC2611_=_C2614 ,C2611_=_C2615 ,C2611_=_C2616 ,C2611_=_C2617 ,C2611_=_C2618 ,C2611_=_C2619 ,\nC2611_=_C2620 ,C2611_=_C2621 ,C2611_=_C2622 ,C2611_=_C2623 ,C2611_=_C2624 ,C2611_=_C2625 ,\nC2611_=_C2626 ,C2611_=_C3095 ,C2612_=_C2613 ,C2612_=_C2614 ,C2612_=_C2615 ,C2612_=_C2616 ,\nC2612_=_C2617 ,C2612_=_C2618 ,C2612_=_C2619 ,C2612_=_C2620 ,C2612_=_C2621 ,C2612_=_C2622 ,\nC2612_=_C2623 ,C2612_=_C2624 ,C2612_=_C2625 ,C2612_=_C2626 ,C2612_=_C3097 ,C2613_=_C2614 ,\nC2613_=_C2615 ,C2613_=_C2616 ,C2613_=_C2617 ,C2613_=_C2618 ,C2613_=_C2619 ,C2613_=_C2620 ,\nC2613_=_C2621 ,C2613_=_C2622 ,C2613_=_C2623 ,C2613_=_C2624 ,C2613_=_C2625 ,C2613_=_C2626 ,\nC2613_=_C3098 ,C2614_=_C2615 ,C2614_=_C2616 ,C2614_=_C2617 ,C2614_=_C2618 ,C2614_=_C2619 ,\nC2614_=_C2620 ,C2614_=_C2621 ,C2614_=_C2622 ,C2614_=_C2623 ,C2614_=_C2624 ,C2614_=_C2625 ,\nC2614_=_C2626 ,C2614_=_C3099 ,C2615_=_C2616 ,C2615_=_C2617 ,C2615_=_C2618 ,C2615_=_C2619 ,\nC2615_=_C2620 ,C2615_=_C2621 ,C2615_=_C2622 ,C2615_=_C2623 ,C2615_=_C2624 ,C2615_=_C2625 ,\nC2615_=_C2626 ,C2616_=_C2617 ,C2616_=_C2618 ,C2616_=_C2619 ,C2616_=_C2620 ,C2616_=_C2621 ,\nC2616_=_C2622 ,C2616_=_C2623 ,C2616_=_C2624 ,C2616_=_C2625 ,C2616_=_C2626 ,C2617_=_C2618 ,\nC2617_=_C2619 ,C2617_=_C2620 ,C2617_=_C2621 ,C2617_=_C2622 ,C2617_=_C2623 ,C2617_=_C2624 ,\nC2617_=_C2625 ,C2617_=_C2626 ,C2617_=_C3100 ,C2618_=_C2619 ,C2618_=_C2620 ,C2618_=_C2621 ,\nC2618_=_C2622 ,C2618_=_C2623 ,C2618_=_C2624 ,C2618_=_C2625 ,C2618_=_C2626 ,C2618_=_C3103 ,\nC2619_=_C2620 ,C2619_=_C2621 ,C2619_=_C2622 ,C2619_=_C2623 ,C2619_=_C2624 ,C2619_=_C2625 ,\nC2619_=_C2626 ,C2620_=_C2621 ,C2620_=_C2622 ,C2620_=_C2623 ,C2620_=_C2624 ,C2620_=_C2625 ,\nC2620_=_C2626 ,C2620_=_C3104 ,C2621_=_C2622 ,C2621_=_C2623 ,C2621_=_C2624 ,C2621_=_C2625 ,\nC2621_=_C2626 ,C2621_=_C3105 ,C2622_=_C2623 ,C2622_=_C2624 ,C2622_=_C2625 ,C2622_=_C2626 ,\nC2623_=_C2624 ,C2623_=_C2625 ,C2623_=_C2626 ,C2623_=_C3107 ,C2624_=_C2625 ,C2624_=_C2626 ,\nC2625_=_C2626 ,C2626_=_C3109 ,C2994_=_C3095 ,C2994_=_C3096 ,C2994_=_C3097 ,C2994_=_C3098 ,\nC2994_=_C3099 ,C2994_=_C3100 ,C2994_=_C3101 ,C2994_=_C3102 ,C2994_=_C3103 ,C2994_=_C3104 ,\nC2994_=_C3105 ,C2994_=_C3106 ,C2994_=_C3107 ,C2994_=_C3108 ,C2994_=_C3109 ,C2994_=_C3110 ,\nC3095_=_C3096 ,C3095_=_C3097 ,C3095_=_C3098 ,C3095_=_C3099 ,C3095_=_C3100 ,C3095_=_C3101 ,\nC3095_=_C3102 ,C3095_=_C3103 ,C3095_=_C3104 ,C3095_=_C3105 ,C3095_=_C3106 ,C3095_=_C3107 ,\nC3095_=_C3108 ,C3095_=_C3109 ,C3095_=_C3110 ,C3096_=_C3097 ,C3096_=_C3098 ,C3096_=_C3099 ,\nC3096_=_C3100 ,C3096_=_C3101 ,C3096_=_C3102 ,C3096_=_C3103 ,C3096_=_C3104 ,C3096_=_C3105 ,\nC3096_=_C3106 ,C3096_=_C3107 ,C3096_=_C3108 ,C3096_=_C3109 ,C3096_=_C3110 ,C3097_=_C3098 ,\nC3097_=_C3099 ,C3097_=_C3100 ,C3097_=_C3101 ,C3097_=_C3102 ,C3097_=_C3103 ,C3097_=_C3104 ,\nC3097_=_C3105 ,C3097_=_C3106 ,C3097_=_C3107 ,C3097_=_C3108 ,C3097_=_C3109 ,C3097_=_C3110 ,\nC3098_=_C3099 ,C3098_=_C3100 ,C3098_=_C3101 ,C3098_=_C3102 ,C3098_=_C3103 ,C3098_=_C3104 ,\nC3098_=_C3105 ,C3098_=_C3106 ,C3098_=_C3107 ,C3098_=_C3108 ,C3098_=_C3109 ,C3098_=_C3110 ,\nC3099_=_C3100 ,C3099_=_C3101 ,C3099_=_C3102 ,C3099_=_C3103 ,C3099_=_C3104 ,C3099_=_C3105 ,\nC3099_=_C3106 ,C3099_=_C3107 ,C3099_=_C3108 ,C3099_=_C3109 ,C3099_=_C3110 ,C3100_=_C3101 ,\nC3100_=_C3102 ,C3100_=_C3103 ,C3100_=_C3104 ,C3100_=_C3105 ,C3100_=_C3106 ,C3100_=_C3107 ,\nC3100_=_C3108 ,C3100_=_C3109 ,C3100_=_C3110 ,C3101_=_C3102 ,C3101_=_C3103 ,C3101_=_C3104 ,\nC3101_=_C3105 ,C3101_=_C3106 ,C3101_=_C3107 ,C3101_=_C3108 ,C3101_=_C3109 ,C3101_=_C3110 ,\nC3102_=_C3103 ,C3102_=_C3104 ,C3102_=_C3105 ,C3102_=_C3106 ,C3102_=_C3107 ,C3102_=_C3108 ,\nC3102_=_C3109 ,C3102_=_C3110 ,C3103_=_C3104 ,C3103_=_C3105 ,C3103_=_C3106 ,C3103_=_C3107 ,\nC3103_=_C3108 ,C3103_=_C3109 ,C3103_=_C3110 ,C3104_=_C3105 ,C3104_=_C3106 ,C3104_=_C3107 ,\nC3104_=_C3108 ,C3104_=_C3109 ,C3104_=_C3110 ,C3105_=_C3106 ,C3105_=_C3107 ,C3105_=_C3108 ,\nC3105_=_C3109 ,C3105_=_C3110 ,C3106_=_C3107 ,C3106_=_C3108 ,C3106_=_C3109 ,C3106_=_C3110 ,\nC3107_=_C3108 ,C3107_=_C3109 ,C3107_=_C3110 ,C3108_=_C3109 ,C3108_=_C3110 ,C3109_=_C3110 ,"];280[shape=box, label="id:280 level: 7\n53: C1134 C1149 C1203 C1214 C1577 \nC1595 C1726 C1745 C1814 C1828 C1901 \nC1911 C2428 C2443 C2460 C2474 C2537 \nC2538 C2539 C2540 C2541 C2542 C2543 \nC2544 C2545 C2546 C2547 C2548 C2549 \nC2550 C2551 C2552 C2553 C2554 C2555 \nC2623 C2684 C3107 C3139 C3149 C3521 \nC3661 C3760 C3796 C3991 C4029 C4037 \nC4045 C4070 C4071 C4072 C4073 C4074 \n728: C1134_=_C1149( C1134 C1149 ) C1134_=_C1203( C1134 C1203 ) C1134_=_C1577( C1134 C1577 ) C1134_=_C1726( C1134 C1726 ) C1134_=_C1814( C1134 C1814 ) \nC1134_=_C1901( C1134 C1901 ) C1134_=_C2428( C1134 C2428 ) C1134_=_C2460( C1134 C2460 ) C1134_=_C2537( C1134 C2537 ) C1134_=_C2538( C1134 C2538 ) C1134_=_C2539( C1134 C2539 ) \nC1134_=_C2540( C1134 C2540 ) C1134_=_C2541( C1134 C2541 ) C1134_=_C2542( C1134 C2542 ) C1134_=_C2543( C1134 C2543 ) C1134_=_C2544( C1134 C2544 ) C1134_=_C2545( C1134 C2545 ) \nC1134_=_C2546( C1134 C2546 ) C1134_=_C2547( C1134 C2547 ) C1134_=_C2548( C1134 C2548 ) C1134_=_C2549( C1134 C2549 ) C1134_=_C2550( C1134 C2550 ) C1134_=_C2551( C1134 C2551 ) \nC1134_=_C2552( C1134 C2552 ) C1134_=_C2553( C1134 C2553 ) C1134_=_C2554( C1134 C2554 ) C1134_=_C2555( C1134 C2555 ) C1149_=_C1214( C1149 C1214 ) C1149_=_C1595( C1149 C1595 ) \nC1149_=_C1745( C1149 C1745 ) C1149_=_C1828( C1149 C1828 ) C1149_=_C1911( C1149 C1911 ) C1149_=_C2443( C1149 C2443 ) C1149_=_C2474( C1149 C2474 ) C1149_=_C2550( C1149 C2550 ) \nC1149_=_C2623( C1149 C2623 ) C1149_=_C2684( C1149 C2684 ) C1149_=_C3107( C1149 C3107 ) C1149_=_C3139( C1149 C3139 ) C1149_=_C3149( C1149 C3149 ) C1149_=_C3521( C1149 C3521 ) \nC1149_=_C3661( C1149 C3661 ) C1149_=_C3760( C1149 C3760 ) C1149_=_C3796( C1149 C3796 ) C1149_=_C3991( C1149 C3991 ) C1149_=_C4029( C1149 C4029 ) C1149_=_C4037( C1149 C4037 ) \nC1149_=_C4045( C1149 C4045 ) C1149_=_C4070( C1149 C4070 ) C1149_=_C4071( C1149 C4071 ) C1149_=_C4072( C1149 C4072 ) C1149_=_C4073( C1149 C4073 ) C1149_=_C4074( C1149 C4074 ) \nC1203_=_C1214( C1203 C1214 ) C1203_=_C1577( C1203 C1577 ) C1203_=_C1726( C1203 C1726 ) C1203_=_C1814( C1203 C1814 ) C1203_=_C1901( C1203 C1901 ) C1203_=_C2428( C1203 C2428 ) \nC1203_=_C2460( C1203 C2460 ) C1203_=_C2537( C1203 C2537 ) C1203_=_C2538( C1203 C2538 ) C1203_=_C2539( C1203 C2539 ) C1203_=_C2540( C1203 C2540 ) C1203_=_C2541( C1203 C2541 ) \nC1203_=_C2542( C1203 C2542 ) C1203_=_C2543( C1203 C2543 ) C1203_=_C2544( C1203 C2544 ) C1203_=_C2545( C1203 C2545 ) C1203_=_C2546( C1203 C2546 ) C1203_=_C2547( C1203 C2547 ) \nC1203_=_C2548( C1203 C2548 ) C1203_=_C2549( C1203 C2549 ) C1203_=_C2550( C1203 C2550 ) C1203_=_C2551( C1203 C2551 ) C1203_=_C2552( C1203 C2552 ) C1203_=_C2553( C1203 C2553 ) \nC1203_=_C2554( C1203 C2554 ) C1203_=_C2555( C1203 C2555 ) C1214_=_C1595( C1214 C1595 ) C1214_=_C1745( C1214 C1745 ) C1214_=_C1828( C1214 C1828 ) C1214_=_C1911( C1214 C1911 ) \nC1214_=_C2443( C1214 C2443 ) C1214_=_C2474( C1214 C2474 ) C1214_=_C2550( C1214 C2550 ) C1214_=_C2623( C1214 C2623 ) C1214_=_C2684( C1214 C2684 ) C1214_=_C3107( C1214 C3107 ) \nC1214_=_C3139( C1214 C3139 ) C1214_=_C3149( C1214 C3149 ) C1214_=_C3521( C1214 C3521 ) C1214_=_C3661( C1214 C3661 ) C1214_=_C3760( C1214 C3760</w:t>
      </w:r>
    </w:p>
    <w:p>
      <w:pPr>
        <w:pStyle w:val="PreformattedText"/>
        <w:bidi w:val="0"/>
        <w:spacing w:before="0" w:after="0"/>
        <w:jc w:val="left"/>
        <w:rPr/>
      </w:pPr>
      <w:r>
        <w:rPr/>
        <w:t xml:space="preserve"> </w:t>
      </w:r>
      <w:r>
        <w:rPr/>
        <w:t>) C1214_=_C3796( C1214 C3796 ) \nC1214_=_C3991( C1214 C3991 ) C1214_=_C4029( C1214 C4029 ) C1214_=_C4037( C1214 C4037 ) C1214_=_C4045( C1214 C4045 ) C1214_=_C4070( C1214 C4070 ) C1214_=_C4071( C1214 C4071 ) \nC1214_=_C4072( C1214 C4072 ) C1214_=_C4073( C1214 C4073 ) C1214_=_C4074( C1214 C4074 ) C1577_=_C1595( C1577 C1595 ) C1577_=_C1726( C1577 C1726 ) C1577_=_C1814( C1577 C1814 ) \nC1577_=_C1901( C1577 C1901 ) C1577_=_C2428( C1577 C2428 ) C1577_=_C2460( C1577 C2460 ) C1577_=_C2537( C1577 C2537 ) C1577_=_C2538( C1577 C2538 ) C1577_=_C2539( C1577 C2539 ) \nC1577_=_C2540( C1577 C2540 ) C1577_=_C2541( C1577 C2541 ) C1577_=_C2542( C1577 C2542 ) C1577_=_C2543( C1577 C2543 ) C1577_=_C2544( C1577 C2544 ) C1577_=_C2545( C1577 C2545 ) \nC1577_=_C2546( C1577 C2546 ) C1577_=_C2547( C1577 C2547 ) C1577_=_C2548( C1577 C2548 ) C1577_=_C2549( C1577 C2549 ) C1577_=_C2550( C1577 C2550 ) C1577_=_C2551( C1577 C2551 ) \nC1577_=_C2552( C1577 C2552 ) C1577_=_C2553( C1577 C2553 ) C1577_=_C2554( C1577 C2554 ) C1577_=_C2555( C1577 C2555 ) C1595_=_C1745( C1595 C1745 ) C1595_=_C1828( C1595 C1828 ) \nC1595_=_C1911( C1595 C1911 ) C1595_=_C2443( C1595 C2443 ) C1595_=_C2474( C1595 C2474 ) C1595_=_C2550( C1595 C2550 ) C1595_=_C2623( C1595 C2623 ) C1595_=_C2684( C1595 C2684 ) \nC1595_=_C3107( C1595 C3107 ) C1595_=_C3139( C1595 C3139 ) C1595_=_C3149( C1595 C3149 ) C1595_=_C3521( C1595 C3521 ) C1595_=_C3661( C1595 C3661 ) C1595_=_C3760( C1595 C3760 ) \nC1595_=_C3796( C1595 C3796 ) C1595_=_C3991( C1595 C3991 ) C1595_=_C4029( C1595 C4029 ) C1595_=_C4037( C1595 C4037 ) C1595_=_C4045( C1595 C4045 ) C1595_=_C4070( C1595 C4070 ) \nC1595_=_C4071( C1595 C4071 ) C1595_=_C4072( C1595 C4072 ) C1595_=_C4073( C1595 C4073 ) C1595_=_C4074( C1595 C4074 ) C1726_=_C1745( C1726 C1745 ) C1726_=_C1814( C1726 C1814 ) \nC1726_=_C1901( C1726 C1901 ) C1726_=_C2428( C1726 C2428 ) C1726_=_C2460( C1726 C2460 ) C1726_=_C2537( C1726 C2537 ) C1726_=_C2538( C1726 C2538 ) C1726_=_C2539( C1726 C2539 ) \nC1726_=_C2540( C1726 C2540 ) C1726_=_C2541( C1726 C2541 ) C1726_=_C2542( C1726 C2542 ) C1726_=_C2543( C1726 C2543 ) C1726_=_C2544( C1726 C2544 ) C1726_=_C2545( C1726 C2545 ) \nC1726_=_C2546( C1726 C2546 ) C1726_=_C2547( C1726 C2547 ) C1726_=_C2548( C1726 C2548 ) C1726_=_C2549( C1726 C2549 ) C1726_=_C2550( C1726 C2550 ) C1726_=_C2551( C1726 C2551 ) \nC1726_=_C2552( C1726 C2552 ) C1726_=_C2553( C1726 C2553 ) C1726_=_C2554( C1726 C2554 ) C1726_=_C2555( C1726 C2555 ) C1745_=_C1828( C1745 C1828 ) C1745_=_C1911( C1745 C1911 ) \nC1745_=_C2443( C1745 C2443 ) C1745_=_C2474( C1745 C2474 ) C1745_=_C2550( C1745 C2550 ) C1745_=_C2623( C1745 C2623 ) C1745_=_C2684( C1745 C2684 ) C1745_=_C3107( C1745 C3107 ) \nC1745_=_C3139( C1745 C3139 ) C1745_=_C3149( C1745 C3149 ) C1745_=_C3521( C1745 C3521 ) C1745_=_C3661( C1745 C3661 ) C1745_=_C3760( C1745 C3760 ) C1745_=_C3796( C1745 C3796 ) \nC1745_=_C3991( C1745 C3991 ) C1745_=_C4029( C1745 C4029 ) C1745_=_C4037( C1745 C4037 ) C1745_=_C4045( C1745 C4045 ) C1745_=_C4070( C1745 C4070 ) C1745_=_C4071( C1745 C4071 ) \nC1745_=_C4072( C1745 C4072 ) C1745_=_C4073( C1745 C4073 ) C1745_=_C4074( C1745 C4074 ) C1814_=_C1828( C1814 C1828 ) C1814_=_C1901( C1814 C1901 ) C1814_=_C2428( C1814 C2428 ) \nC1814_=_C2460( C1814 C2460 ) C1814_=_C2537( C1814 C2537 ) C1814_=_C2538( C1814 C2538 ) C1814_=_C2539( C1814 C2539 ) C1814_=_C2540( C1814 C2540 ) C1814_=_C2541( C1814 C2541 ) \nC1814_=_C2542( C1814 C2542 ) C1814_=_C2543( C1814 C2543 ) C1814_=_C2544( C1814 C2544 ) C1814_=_C2545( C1814 C2545 ) C1814_=_C2546( C1814 C2546 ) C1814_=_C2547( C1814 C2547 ) \nC1814_=_C2548( C1814 C2548 ) C1814_=_C2549( C1814 C2549 ) C1814_=_C2550( C1814 C2550 ) C1814_=_C2551( C1814 C2551 ) C1814_=_C2552( C1814 C2552 ) C1814_=_C2553( C1814 C2553 ) \nC1814_=_C2554( C1814 C2554 ) C1814_=_C2555( C1814 C2555 ) C1828_=_C1911( C1828 C1911 ) C1828_=_C2443( C1828 C2443 ) C1828_=_C2474( C1828 C2474 ) C1828_=_C2550( C1828 C2550 ) \nC1828_=_C2623( C1828 C2623 ) C1828_=_C2684( C1828 C2684 ) C1828_=_C3107( C1828 C3107 ) C1828_=_C3139( C1828 C3139 ) C1828_=_C3149( C1828 C3149 ) C1828_=_C3521( C1828 C3521 ) \nC1828_=_C3661( C1828 C3661 ) C1828_=_C3760( C1828 C3760 ) C1828_=_C3796( C1828 C3796 ) C1828_=_C3991( C1828 C3991 ) C1828_=_C4029( C1828 C4029 ) C1828_=_C4037( C1828 C4037 ) \nC1828_=_C4045( C1828 C4045 ) C1828_=_C4070( C1828 C4070 ) C1828_=_C4071( C1828 C4071 ) C1828_=_C4072( C1828 C4072 ) C1828_=_C4073( C1828 C4073 ) C1828_=_C4074( C1828 C4074 ) \nC1901_=_C1911( C1901 C1911 ) C1901_=_C2428( C1901 C2428 ) C1901_=_C2460( C1901 C2460 ) C1901_=_C2537( C1901 C2537 ) C1901_=_C2538( C1901 C2538 ) C1901_=_C2539( C1901 C2539 ) \nC1901_=_C2540( C1901 C2540 ) C1901_=_C2541( C1901 C2541 ) C1901_=_C2542( C1901 C2542 ) C1901_=_C2543( C1901 C2543 ) C1901_=_C2544( C1901 C2544 ) C1901_=_C2545( C1901 C2545 ) \nC1901_=_C2546( C1901 C2546 ) C1901_=_C2547( C1901 C2547 ) C1901_=_C2548( C1901 C2548 ) C1901_=_C2549( C1901 C2549 ) C1901_=_C2550( C1901 C2550 ) C1901_=_C2551( C1901 C2551 ) \nC1901_=_C2552( C1901 C2552 ) C1901_=_C2553( C1901 C2553 ) C1901_=_C2554( C1901 C2554 ) C1901_=_C2555( C1901 C2555 ) C1911_=_C2443( C1911 C2443 ) C1911_=_C2474( C1911 C2474 ) \nC1911_=_C2550( C1911 C2550 ) C1911_=_C2623( C1911 C2623 ) C1911_=_C2684( C1911 C2684 ) C1911_=_C3107( C1911 C3107 ) C1911_=_C3139( C1911 C3139 ) C1911_=_C3149( C1911 C3149 ) \nC1911_=_C3521( C1911 C3521 ) C1911_=_C3661( C1911 C3661 ) C1911_=_C3760( C1911 C3760 ) C1911_=_C3796( C1911 C3796 ) C1911_=_C3991( C1911 C3991 ) C1911_=_C4029( C1911 C4029 ) \nC1911_=_C4037( C1911 C4037 ) C1911_=_C4045( C1911 C4045 ) C1911_=_C4070( C1911 C4070 ) C1911_=_C4071( C1911 C4071 ) C1911_=_C4072( C1911 C4072 ) C1911_=_C4073( C1911 C4073 ) \nC1911_=_C4074( C1911 C4074 ) C2428_=_C2443( C2428 C2443 ) C2428_=_C2460( C2428 C2460 ) C2428_=_C2537( C2428 C2537 ) C2428_=_C2538( C2428 C2538 ) C2428_=_C2539( C2428 C2539 ) \nC2428_=_C2540( C2428 C2540 ) C2428_=_C2541( C2428 C2541 ) C2428_=_C2542( C2428 C2542 ) C2428_=_C2543( C2428 C2543 ) C2428_=_C2544( C2428 C2544 ) C2428_=_C2545( C2428 C2545 ) \nC2428_=_C2546( C2428 C2546 ) C2428_=_C2547( C2428 C2547 ) C2428_=_C2548( C2428 C2548 ) C2428_=_C2549( C2428 C2549 ) C2428_=_C2550( C2428 C2550 ) C2428_=_C2551( C2428 C2551 ) \nC2428_=_C2552( C2428 C2552 ) C2428_=_C2553( C2428 C2553 ) C2428_=_C2554( C2428 C2554 ) C2428_=_C2555( C2428 C2555 ) C2443_=_C2474( C2443 C2474 ) C2443_=_C2550( C2443 C2550 ) \nC2443_=_C2623( C2443 C2623 ) C2443_=_C2684( C2443 C2684 ) C2443_=_C3107( C2443 C3107 ) C2443_=_C3139( C2443 C3139 ) C2443_=_C3149( C2443 C3149 ) C2443_=_C3521( C2443 C3521 ) \nC2443_=_C3661( C2443 C3661 ) C2443_=_C3760( C2443 C3760 ) C2443_=_C3796( C2443 C3796 ) C2443_=_C3991( C2443 C3991 ) C2443_=_C4029( C2443 C4029 ) C2443_=_C4037( C2443 C4037 ) \nC2443_=_C4045( C2443 C4045 ) C2443_=_C4070( C2443 C4070 ) C2443_=_C4071( C2443 C4071 ) C2443_=_C4072( C2443 C4072 ) C2443_=_C4073( C2443 C4073 ) C2443_=_C4074( C2443 C4074 ) \nC2460_=_C2474( C2460 C2474 ) C2460_=_C2537( C2460 C2537 ) C2460_=_C2538( C2460 C2538 ) C2460_=_C2539( C2460 C2539 ) C2460_=_C2540( C2460 C2540 ) C2460_=_C2541( C2460 C2541 ) \nC2460_=_C2542( C2460 C2542 ) C2460_=_C2543( C2460 C2543 ) C2460_=_C2544( C2460 C2544 ) C2460_=_C2545( C2460 C2545 ) C2460_=_C2546( C2460 C2546 ) C2460_=_C2547( C2460 C2547 ) \nC2460_=_C2548( C2460 C2548 ) C2460_=_C2549( C2460 C2549 ) C2460_=_C2550( C2460 C2550 ) C2460_=_C2551( C2460 C2551 ) C2460_=_C2552( C2460 C2552 ) C2460_=_C2553( C2460 C2553 ) \nC2460_=_C2554( C2460 C2554 ) C2460_=_C2555( C2460 C2555 ) C2474_=_C2550( C2474 C2550 ) C2474_=_C2623( C2474 C2623 ) C2474_=_C2684( C2474 C2684 ) C2474_=_C3107( C2474 C3107 ) \nC2474_=_C3139( C2474 C3139 ) C2474_=_C3149( C2474 C3149 ) C2474_=_C3521( C2474 C3521 ) C2474_=_C3661( C2474 C3661 ) C2474_=_C3760( C2474 C3760 ) C2474_=_C3796( C2474 C3796 ) \nC2474_=_C3991( C2474 C3991 ) C2474_=_C4029( C2474 C4029 ) C2474_=_C4037( C2474 C4037 ) C2474_=_C4045( C2474 C4045 ) C2474_=_C4070( C2474 C4070 ) C2474_=_C4071( C2474 C4071 ) \nC2474_=_C4072( C2474 C4072 ) C2474_=_C4073( C2474 C4073 ) C2474_=_C4074( C2474 C4074 ) C2537_=_C2538( C2537 C2538 ) C2537_=_C2539( C2537 C2539 ) C2537_=_C2540( C2537 C2540 ) \nC2537_=_C2541( C2537 C2541 ) C2537_=_C2542( C2537 C2542 ) C2537_=_C2543( C2537 C2543 ) C2537_=_C2544( C2537 C2544 ) C2537_=_C2545( C2537 C2545 ) C2537_=_C2546( C2537 C2546 ) \nC2537_=_C2547( C2537 C2547 ) C2537_=_C2548( C2537 C2548 ) C2537_=_C2549( C2537 C2549 ) C2537_=_C2550( C2537 C2550 ) C2537_=_C2551( C2537 C2551 ) C2537_=_C2552( C2537 C2552 ) \nC2537_=_C2553( C2537 C2553 ) C2537_=_C2554( C2537 C2554 ) C2537_=_C2555( C2537 C2555 ) C2537_=_C2623( C2537 C2623 ) C2538_=_C2539( C2538 C2539 ) C2538_=_C2540( C2538 C2540 ) \nC2538_=_C2541( C2538 C2541 ) C2538_=_C2542( C2538 C2542 ) C2538_=_C2543( C2538 C2543 ) C2538_=_C2544( C2538 C2544 ) C2538_=_C2545( C2538 C2545 ) C2538_=_C2546( C2538 C2546 ) \nC2538_=_C2547( C2538 C2547 ) C2538_=_C2548( C2538 C2548 ) C2538_=_C2549( C2538 C2549 ) C2538_=_C2550( C2538 C2550 ) C2538_=_C2551( C2538 C2551 ) C2538_=_C2552( C2538 C2552 ) \nC2538_=_C2553( C2538 C2553 ) C2538_=_C2554( C2538 C2554 ) C2538_=_C2555( C2538 C2555 ) C2538_=_C2684( C2538 C2684 ) C2539_=_C2540( C2539 C2540 ) C2539_=_C2541( C2539 C2541 ) \nC2539_=_C2542( C2539 C2542 ) C2539_=_C2543( C2539 C2543 ) C2539_=_C2544( C2539 C2544 ) C2539_=_C2545( C2539 C2545 ) C2539_=_C2546( C2539 C2546 ) C2539_=_C2547( C2539 C2547 ) \nC2539_=_C2548( C2539 C2548 ) C2539_=_C2549( C2539 C2549 ) C2539_=_C2550( C2539 C2550 ) C2539_=_C2551( C2539 C2551 ) C2539_=_C2552( C2539 C2552 ) C2539_=_C2553( C2539 C2553 ) \nC2539_=_C2554( C2539 C2554 ) C2539_=_C2555( C2539 C2555 ) C2539_=_C3107( C2539 C3107 ) C2540_=_C2541( C2540 C2541 ) C2540_=_C2542( C2540 C2542 ) C2540_=_C2543( C2540 C2543 ) \nC2540_=_C2544( C2540 C2544 ) C2540_=_C2545( C2540 C2545 ) C2540_=_C2546( C2540 C2546 ) C2540_=_C2547( C2540 C2547 ) C2540_=_C2548( C2540 C2548 ) C2540_=_C2549( C2540 C2549 ) \nC2540_=_C2550(</w:t>
      </w:r>
    </w:p>
    <w:p>
      <w:pPr>
        <w:pStyle w:val="PreformattedText"/>
        <w:bidi w:val="0"/>
        <w:spacing w:before="0" w:after="0"/>
        <w:jc w:val="left"/>
        <w:rPr/>
      </w:pPr>
      <w:r>
        <w:rPr/>
        <w:t xml:space="preserve"> </w:t>
      </w:r>
      <w:r>
        <w:rPr/>
        <w:t>C2540 C2550 ) C2540_=_C2551( C2540 C2551 ) C2540_=_C2552( C2540 C2552 ) C2540_=_C2553( C2540 C2553 ) C2540_=_C2554( C2540 C2554 ) C2540_=_C2555( C2540 C2555 ) \nC2540_=_C3139( C2540 C3139 ) C2541_=_C2542( C2541 C2542 ) C2541_=_C2543( C2541 C2543 ) C2541_=_C2544( C2541 C2544 ) C2541_=_C2545( C2541 C2545 ) C2541_=_C2546( C2541 C2546 ) \nC2541_=_C2547( C2541 C2547 ) C2541_=_C2548( C2541 C2548 ) C2541_=_C2549( C2541 C2549 ) C2541_=_C2550( C2541 C2550 ) C2541_=_C2551( C2541 C2551 ) C2541_=_C2552( C2541 C2552 ) \nC2541_=_C2553( C2541 C2553 ) C2541_=_C2554( C2541 C2554 ) C2541_=_C2555( C2541 C2555 ) C2541_=_C3149( C2541 C3149 ) C2542_=_C2543( C2542 C2543 ) C2542_=_C2544( C2542 C2544 ) \nC2542_=_C2545( C2542 C2545 ) C2542_=_C2546( C2542 C2546 ) C2542_=_C2547( C2542 C2547 ) C2542_=_C2548( C2542 C2548 ) C2542_=_C2549( C2542 C2549 ) C2542_=_C2550( C2542 C2550 ) \nC2542_=_C2551( C2542 C2551 ) C2542_=_C2552( C2542 C2552 ) C2542_=_C2553( C2542 C2553 ) C2542_=_C2554( C2542 C2554 ) C2542_=_C2555( C2542 C2555 ) C2542_=_C3521( C2542 C3521 ) \nC2543_=_C2544( C2543 C2544 ) C2543_=_C2545( C2543 C2545 ) C2543_=_C2546( C2543 C2546 ) C2543_=_C2547( C2543 C2547 ) C2543_=_C2548( C2543 C2548 ) C2543_=_C2549( C2543 C2549 ) \nC2543_=_C2550( C2543 C2550 ) C2543_=_C2551( C2543 C2551 ) C2543_=_C2552( C2543 C2552 ) C2543_=_C2553( C2543 C2553 ) C2543_=_C2554( C2543 C2554 ) C2543_=_C2555( C2543 C2555 ) \nC2543_=_C3661( C2543 C3661 ) C2544_=_C2545( C2544 C2545 ) C2544_=_C2546( C2544 C2546 ) C2544_=_C2547( C2544 C2547 ) C2544_=_C2548( C2544 C2548 ) C2544_=_C2549( C2544 C2549 ) \nC2544_=_C2550( C2544 C2550 ) C2544_=_C2551( C2544 C2551 ) C2544_=_C2552( C2544 C2552 ) C2544_=_C2553( C2544 C2553 ) C2544_=_C2554( C2544 C2554 ) C2544_=_C2555( C2544 C2555 ) \nC2544_=_C3760( C2544 C3760 ) C2545_=_C2546( C2545 C2546 ) C2545_=_C2547( C2545 C2547 ) C2545_=_C2548( C2545 C2548 ) C2545_=_C2549( C2545 C2549 ) C2545_=_C2550( C2545 C2550 ) \nC2545_=_C2551( C2545 C2551 ) C2545_=_C2552( C2545 C2552 ) C2545_=_C2553( C2545 C2553 ) C2545_=_C2554( C2545 C2554 ) C2545_=_C2555( C2545 C2555 ) C2545_=_C3796( C2545 C3796 ) \nC2546_=_C2547( C2546 C2547 ) C2546_=_C2548( C2546 C2548 ) C2546_=_C2549( C2546 C2549 ) C2546_=_C2550( C2546 C2550 ) C2546_=_C2551( C2546 C2551 ) C2546_=_C2552( C2546 C2552 ) \nC2546_=_C2553( C2546 C2553 ) C2546_=_C2554( C2546 C2554 ) C2546_=_C2555( C2546 C2555 ) C2546_=_C3991( C2546 C3991 ) C2547_=_C2548( C2547 C2548 ) C2547_=_C2549( C2547 C2549 ) \nC2547_=_C2550( C2547 C2550 ) C2547_=_C2551( C2547 C2551 ) C2547_=_C2552( C2547 C2552 ) C2547_=_C2553( C2547 C2553 ) C2547_=_C2554( C2547 C2554 ) C2547_=_C2555( C2547 C2555 ) \nC2547_=_C4029( C2547 C4029 ) C2548_=_C2549( C2548 C2549 ) C2548_=_C2550( C2548 C2550 ) C2548_=_C2551( C2548 C2551 ) C2548_=_C2552( C2548 C2552 ) C2548_=_C2553( C2548 C2553 ) \nC2548_=_C2554( C2548 C2554 ) C2548_=_C2555( C2548 C2555 ) C2548_=_C4037( C2548 C4037 ) C2549_=_C2550( C2549 C2550 ) C2549_=_C2551( C2549 C2551 ) C2549_=_C2552( C2549 C2552 ) \nC2549_=_C2553( C2549 C2553 ) C2549_=_C2554( C2549 C2554 ) C2549_=_C2555( C2549 C2555 ) C2549_=_C4045( C2549 C4045 ) C2550_=_C2551( C2550 C2551 ) C2550_=_C2552( C2550 C2552 ) \nC2550_=_C2553( C2550 C2553 ) C2550_=_C2554( C2550 C2554 ) C2550_=_C2555( C2550 C2555 ) C2550_=_C2623( C2550 C2623 ) C2550_=_C2684( C2550 C2684 ) C2550_=_C3107( C2550 C3107 ) \nC2550_=_C3139( C2550 C3139 ) C2550_=_C3149( C2550 C3149 ) C2550_=_C3521( C2550 C3521 ) C2550_=_C3661( C2550 C3661 ) C2550_=_C3760( C2550 C3760 ) C2550_=_C3796( C2550 C3796 ) \nC2550_=_C3991( C2550 C3991 ) C2550_=_C4029( C2550 C4029 ) C2550_=_C4037( C2550 C4037 ) C2550_=_C4045( C2550 C4045 ) C2550_=_C4070( C2550 C4070 ) C2550_=_C4071( C2550 C4071 ) \nC2550_=_C4072( C2550 C4072 ) C2550_=_C4073( C2550 C4073 ) C2550_=_C4074( C2550 C4074 ) C2551_=_C2552( C2551 C2552 ) C2551_=_C2553( C2551 C2553 ) C2551_=_C2554( C2551 C2554 ) \nC2551_=_C2555( C2551 C2555 ) C2551_=_C4070( C2551 C4070 ) C2552_=_C2553( C2552 C2553 ) C2552_=_C2554( C2552 C2554 ) C2552_=_C2555( C2552 C2555 ) C2552_=_C4071( C2552 C4071 ) \nC2553_=_C2554( C2553 C2554 ) C2553_=_C2555( C2553 C2555 ) C2553_=_C4072( C2553 C4072 ) C2554_=_C2555( C2554 C2555 ) C2554_=_C4073( C2554 C4073 ) C2555_=_C4074( C2555 C4074 ) \nC2623_=_C2684( C2623 C2684 ) C2623_=_C3107( C2623 C3107 ) C2623_=_C3139( C2623 C3139 ) C2623_=_C3149( C2623 C3149 ) C2623_=_C3521( C2623 C3521 ) C2623_=_C3661( C2623 C3661 ) \nC2623_=_C3760( C2623 C3760 ) C2623_=_C3796( C2623 C3796 ) C2623_=_C3991( C2623 C3991 ) C2623_=_C4029( C2623 C4029 ) C2623_=_C4037( C2623 C4037 ) C2623_=_C4045( C2623 C4045 ) \nC2623_=_C4070( C2623 C4070 ) C2623_=_C4071( C2623 C4071 ) C2623_=_C4072( C2623 C4072 ) C2623_=_C4073( C2623 C4073 ) C2623_=_C4074( C2623 C4074 ) C2684_=_C3107( C2684 C3107 ) \nC2684_=_C3139( C2684 C3139 ) C2684_=_C3149( C2684 C3149 ) C2684_=_C3521( C2684 C3521 ) C2684_=_C3661( C2684 C3661 ) C2684_=_C3760( C2684 C3760 ) C2684_=_C3796( C2684 C3796 ) \nC2684_=_C3991( C2684 C3991 ) C2684_=_C4029( C2684 C4029 ) C2684_=_C4037( C2684 C4037 ) C2684_=_C4045( C2684 C4045 ) C2684_=_C4070( C2684 C4070 ) C2684_=_C4071( C2684 C4071 ) \nC2684_=_C4072( C2684 C4072 ) C2684_=_C4073( C2684 C4073 ) C2684_=_C4074( C2684 C4074 ) C3107_=_C3139( C3107 C3139 ) C3107_=_C3149( C3107 C3149 ) C3107_=_C3521( C3107 C3521 ) \nC3107_=_C3661( C3107 C3661 ) C3107_=_C3760( C3107 C3760 ) C3107_=_C3796( C3107 C3796 ) C3107_=_C3991( C3107 C3991 ) C3107_=_C4029( C3107 C4029 ) C3107_=_C4037( C3107 C4037 ) \nC3107_=_C4045( C3107 C4045 ) C3107_=_C4070( C3107 C4070 ) C3107_=_C4071( C3107 C4071 ) C3107_=_C4072( C3107 C4072 ) C3107_=_C4073( C3107 C4073 ) C3107_=_C4074( C3107 C4074 ) \nC3139_=_C3149( C3139 C3149 ) C3139_=_C3521( C3139 C3521 ) C3139_=_C3661( C3139 C3661 ) C3139_=_C3760( C3139 C3760 ) C3139_=_C3796( C3139 C3796 ) C3139_=_C3991( C3139 C3991 ) \nC3139_=_C4029( C3139 C4029 ) C3139_=_C4037( C3139 C4037 ) C3139_=_C4045( C3139 C4045 ) C3139_=_C4070( C3139 C4070 ) C3139_=_C4071( C3139 C4071 ) C3139_=_C4072( C3139 C4072 ) \nC3139_=_C4073( C3139 C4073 ) C3139_=_C4074( C3139 C4074 ) C3149_=_C3521( C3149 C3521 ) C3149_=_C3661( C3149 C3661 ) C3149_=_C3760( C3149 C3760 ) C3149_=_C3796( C3149 C3796 ) \nC3149_=_C3991( C3149 C3991 ) C3149_=_C4029( C3149 C4029 ) C3149_=_C4037( C3149 C4037 ) C3149_=_C4045( C3149 C4045 ) C3149_=_C4070( C3149 C4070 ) C3149_=_C4071( C3149 C4071 ) \nC3149_=_C4072( C3149 C4072 ) C3149_=_C4073( C3149 C4073 ) C3149_=_C4074( C3149 C4074 ) C3521_=_C3661( C3521 C3661 ) C3521_=_C3760( C3521 C3760 ) C3521_=_C3796( C3521 C3796 ) \nC3521_=_C3991( C3521 C3991 ) C3521_=_C4029( C3521 C4029 ) C3521_=_C4037( C3521 C4037 ) C3521_=_C4045( C3521 C4045 ) C3521_=_C4070( C3521 C4070 ) C3521_=_C4071( C3521 C4071 ) \nC3521_=_C4072( C3521 C4072 ) C3521_=_C4073( C3521 C4073 ) C3521_=_C4074( C3521 C4074 ) C3661_=_C3760( C3661 C3760 ) C3661_=_C3796( C3661 C3796 ) C3661_=_C3991( C3661 C3991 ) \nC3661_=_C4029( C3661 C4029 ) C3661_=_C4037( C3661 C4037 ) C3661_=_C4045( C3661 C4045 ) C3661_=_C4070( C3661 C4070 ) C3661_=_C4071( C3661 C4071 ) C3661_=_C4072( C3661 C4072 ) \nC3661_=_C4073( C3661 C4073 ) C3661_=_C4074( C3661 C4074 ) C3760_=_C3796( C3760 C3796 ) C3760_=_C3991( C3760 C3991 ) C3760_=_C4029( C3760 C4029 ) C3760_=_C4037( C3760 C4037 ) \nC3760_=_C4045( C3760 C4045 ) C3760_=_C4070( C3760 C4070 ) C3760_=_C4071( C3760 C4071 ) C3760_=_C4072( C3760 C4072 ) C3760_=_C4073( C3760 C4073 ) C3760_=_C4074( C3760 C4074 ) \nC3796_=_C3991( C3796 C3991 ) C3796_=_C4029( C3796 C4029 ) C3796_=_C4037( C3796 C4037 ) C3796_=_C4045( C3796 C4045 ) C3796_=_C4070( C3796 C4070 ) C3796_=_C4071( C3796 C4071 ) \nC3796_=_C4072( C3796 C4072 ) C3796_=_C4073( C3796 C4073 ) C3796_=_C4074( C3796 C4074 ) C3991_=_C4029( C3991 C4029 ) C3991_=_C4037( C3991 C4037 ) C3991_=_C4045( C3991 C4045 ) \nC3991_=_C4070( C3991 C4070 ) C3991_=_C4071( C3991 C4071 ) C3991_=_C4072( C3991 C4072 ) C3991_=_C4073( C3991 C4073 ) C3991_=_C4074( C3991 C4074 ) C4029_=_C4037( C4029 C4037 ) \nC4029_=_C4045( C4029 C4045 ) C4029_=_C4070( C4029 C4070 ) C4029_=_C4071( C4029 C4071 ) C4029_=_C4072( C4029 C4072 ) C4029_=_C4073( C4029 C4073 ) C4029_=_C4074( C4029 C4074 ) \nC4037_=_C4045( C4037 C4045 ) C4037_=_C4070( C4037 C4070 ) C4037_=_C4071( C4037 C4071 ) C4037_=_C4072( C4037 C4072 ) C4037_=_C4073( C4037 C4073 ) C4037_=_C4074( C4037 C4074 ) \nC4045_=_C4070( C4045 C4070 ) C4045_=_C4071( C4045 C4071 ) C4045_=_C4072( C4045 C4072 ) C4045_=_C4073( C4045 C4073 ) C4045_=_C4074( C4045 C4074 ) C4070_=_C4071( C4070 C4071 ) \nC4070_=_C4072( C4070 C4072 ) C4070_=_C4073( C4070 C4073 ) C4070_=_C4074( C4070 C4074 ) C4071_=_C4072( C4071 C4072 ) C4071_=_C4073( C4071 C4073 ) C4071_=_C4074( C4071 C4074 ) \nC4072_=_C4073( C4072 C4073 ) C4072_=_C4074( C4072 C4074 ) C4073_=_C4074( C4073 C4074 ) "];202-&gt;280[label="52: C1134 C1149 C1203 C1214 C1577 \nC1595 C1726 C1745 C1814 C1828 C1901 \nC1911 C2428 C2443 C2460 C2474 C2537 \nC2538 C2539 C2540 C2541 C2542 C2543 \nC2544 C2545 C2546 C2547 C2548 C2549 \nC2551 C2552 C2553 C2554 C2555 C2623 \nC2684 C3107 C3139 C3149 C3521 C3661 \nC3760 C3796 C3991 C4029 C4037 C4045 \nC4070 C4071 C4072 C4073 C4074 \n676: C1134_=_C1149 ,C1134_=_C1203 ,C1134_=_C1577 ,C1134_=_C1726 ,C1134_=_C1814 ,\nC1134_=_C1901 ,C1134_=_C2428 ,C1134_=_C2460 ,C1134_=_C2537 ,C1134_=_C2538 ,C1134_=_C2539 ,\nC1134_=_C2540 ,C1134_=_C2541 ,C1134_=_C2542 ,C1134_=_C2543 ,C1134_=_C2544 ,C1134_=_C2545 ,\nC1134_=_C2546 ,C1134_=_C2547 ,C1134_=_C2548 ,C1134_=_C2549 ,C1134_=_C2551 ,C1134_=_C2552 ,\nC1134_=_C2553 ,C1134_=_C2554 ,C1134_=_C2555 ,C1149_=_C1214 ,C1149_=_C1595 ,C1149_=_C1745 ,\nC1149_=_C1828 ,C1149_=_C1911 ,C1149_=_C2443 ,C1149_=_C2474 ,C1149_=_C2623 ,C1149_=_C2684 ,\nC1149_=_C3107 ,C1149_=_C3139 ,C1149_=_C3149 ,C1149_=_C3521 ,C1149_=_C3661 ,C1149_=_C3760 ,\nC1149_=_C3796 ,C1149_=_C3991 ,C1149_=_C4029 ,C1149_=_C4037 ,C1149_=_C4045 ,C1149_=_C4070 ,\nC1149_=_C4071 ,C1149_=_C4072 ,C1149_=_C4073 ,C1149_=_C4074 ,C1203_=_C1214 ,C1203_=_C1577 ,\nC1203_=_C1726 ,C1203_=_C1814 ,C1203_=_C1901</w:t>
      </w:r>
    </w:p>
    <w:p>
      <w:pPr>
        <w:pStyle w:val="PreformattedText"/>
        <w:bidi w:val="0"/>
        <w:spacing w:before="0" w:after="0"/>
        <w:jc w:val="left"/>
        <w:rPr/>
      </w:pPr>
      <w:r>
        <w:rPr/>
        <w:t xml:space="preserve"> </w:t>
      </w:r>
      <w:r>
        <w:rPr/>
        <w:t>,C1203_=_C2428 ,C1203_=_C2460 ,C1203_=_C2537 ,\nC1203_=_C2538 ,C1203_=_C2539 ,C1203_=_C2540 ,C1203_=_C2541 ,C1203_=_C2542 ,C1203_=_C2543 ,\nC1203_=_C2544 ,C1203_=_C2545 ,C1203_=_C2546 ,C1203_=_C2547 ,C1203_=_C2548 ,C1203_=_C2549 ,\nC1203_=_C2551 ,C1203_=_C2552 ,C1203_=_C2553 ,C1203_=_C2554 ,C1203_=_C2555 ,C1214_=_C1595 ,\nC1214_=_C1745 ,C1214_=_C1828 ,C1214_=_C1911 ,C1214_=_C2443 ,C1214_=_C2474 ,C1214_=_C2623 ,\nC1214_=_C2684 ,C1214_=_C3107 ,C1214_=_C3139 ,C1214_=_C3149 ,C1214_=_C3521 ,C1214_=_C3661 ,\nC1214_=_C3760 ,C1214_=_C3796 ,C1214_=_C3991 ,C1214_=_C4029 ,C1214_=_C4037 ,C1214_=_C4045 ,\nC1214_=_C4070 ,C1214_=_C4071 ,C1214_=_C4072 ,C1214_=_C4073 ,C1214_=_C4074 ,C1577_=_C1595 ,\nC1577_=_C1726 ,C1577_=_C1814 ,C1577_=_C1901 ,C1577_=_C2428 ,C1577_=_C2460 ,C1577_=_C2537 ,\nC1577_=_C2538 ,C1577_=_C2539 ,C1577_=_C2540 ,C1577_=_C2541 ,C1577_=_C2542 ,C1577_=_C2543 ,\nC1577_=_C2544 ,C1577_=_C2545 ,C1577_=_C2546 ,C1577_=_C2547 ,C1577_=_C2548 ,C1577_=_C2549 ,\nC1577_=_C2551 ,C1577_=_C2552 ,C1577_=_C2553 ,C1577_=_C2554 ,C1577_=_C2555 ,C1595_=_C1745 ,\nC1595_=_C1828 ,C1595_=_C1911 ,C1595_=_C2443 ,C1595_=_C2474 ,C1595_=_C2623 ,C1595_=_C2684 ,\nC1595_=_C3107 ,C1595_=_C3139 ,C1595_=_C3149 ,C1595_=_C3521 ,C1595_=_C3661 ,C1595_=_C3760 ,\nC1595_=_C3796 ,C1595_=_C3991 ,C1595_=_C4029 ,C1595_=_C4037 ,C1595_=_C4045 ,C1595_=_C4070 ,\nC1595_=_C4071 ,C1595_=_C4072 ,C1595_=_C4073 ,C1595_=_C4074 ,C1726_=_C1745 ,C1726_=_C1814 ,\nC1726_=_C1901 ,C1726_=_C2428 ,C1726_=_C2460 ,C1726_=_C2537 ,C1726_=_C2538 ,C1726_=_C2539 ,\nC1726_=_C2540 ,C1726_=_C2541 ,C1726_=_C2542 ,C1726_=_C2543 ,C1726_=_C2544 ,C1726_=_C2545 ,\nC1726_=_C2546 ,C1726_=_C2547 ,C1726_=_C2548 ,C1726_=_C2549 ,C1726_=_C2551 ,C1726_=_C2552 ,\nC1726_=_C2553 ,C1726_=_C2554 ,C1726_=_C2555 ,C1745_=_C1828 ,C1745_=_C1911 ,C1745_=_C2443 ,\nC1745_=_C2474 ,C1745_=_C2623 ,C1745_=_C2684 ,C1745_=_C3107 ,C1745_=_C3139 ,C1745_=_C3149 ,\nC1745_=_C3521 ,C1745_=_C3661 ,C1745_=_C3760 ,C1745_=_C3796 ,C1745_=_C3991 ,C1745_=_C4029 ,\nC1745_=_C4037 ,C1745_=_C4045 ,C1745_=_C4070 ,C1745_=_C4071 ,C1745_=_C4072 ,C1745_=_C4073 ,\nC1745_=_C4074 ,C1814_=_C1828 ,C1814_=_C1901 ,C1814_=_C2428 ,C1814_=_C2460 ,C1814_=_C2537 ,\nC1814_=_C2538 ,C1814_=_C2539 ,C1814_=_C2540 ,C1814_=_C2541 ,C1814_=_C2542 ,C1814_=_C2543 ,\nC1814_=_C2544 ,C1814_=_C2545 ,C1814_=_C2546 ,C1814_=_C2547 ,C1814_=_C2548 ,C1814_=_C2549 ,\nC1814_=_C2551 ,C1814_=_C2552 ,C1814_=_C2553 ,C1814_=_C2554 ,C1814_=_C2555 ,C1828_=_C1911 ,\nC1828_=_C2443 ,C1828_=_C2474 ,C1828_=_C2623 ,C1828_=_C2684 ,C1828_=_C3107 ,C1828_=_C3139 ,\nC1828_=_C3149 ,C1828_=_C3521 ,C1828_=_C3661 ,C1828_=_C3760 ,C1828_=_C3796 ,C1828_=_C3991 ,\nC1828_=_C4029 ,C1828_=_C4037 ,C1828_=_C4045 ,C1828_=_C4070 ,C1828_=_C4071 ,C1828_=_C4072 ,\nC1828_=_C4073 ,C1828_=_C4074 ,C1901_=_C1911 ,C1901_=_C2428 ,C1901_=_C2460 ,C1901_=_C2537 ,\nC1901_=_C2538 ,C1901_=_C2539 ,C1901_=_C2540 ,C1901_=_C2541 ,C1901_=_C2542 ,C1901_=_C2543 ,\nC1901_=_C2544 ,C1901_=_C2545 ,C1901_=_C2546 ,C1901_=_C2547 ,C1901_=_C2548 ,C1901_=_C2549 ,\nC1901_=_C2551 ,C1901_=_C2552 ,C1901_=_C2553 ,C1901_=_C2554 ,C1901_=_C2555 ,C1911_=_C2443 ,\nC1911_=_C2474 ,C1911_=_C2623 ,C1911_=_C2684 ,C1911_=_C3107 ,C1911_=_C3139 ,C1911_=_C3149 ,\nC1911_=_C3521 ,C1911_=_C3661 ,C1911_=_C3760 ,C1911_=_C3796 ,C1911_=_C3991 ,C1911_=_C4029 ,\nC1911_=_C4037 ,C1911_=_C4045 ,C1911_=_C4070 ,C1911_=_C4071 ,C1911_=_C4072 ,C1911_=_C4073 ,\nC1911_=_C4074 ,C2428_=_C2443 ,C2428_=_C2460 ,C2428_=_C2537 ,C2428_=_C2538 ,C2428_=_C2539 ,\nC2428_=_C2540 ,C2428_=_C2541 ,C2428_=_C2542 ,C2428_=_C2543 ,C2428_=_C2544 ,C2428_=_C2545 ,\nC2428_=_C2546 ,C2428_=_C2547 ,C2428_=_C2548 ,C2428_=_C2549 ,C2428_=_C2551 ,C2428_=_C2552 ,\nC2428_=_C2553 ,C2428_=_C2554 ,C2428_=_C2555 ,C2443_=_C2474 ,C2443_=_C2623 ,C2443_=_C2684 ,\nC2443_=_C3107 ,C2443_=_C3139 ,C2443_=_C3149 ,C2443_=_C3521 ,C2443_=_C3661 ,C2443_=_C3760 ,\nC2443_=_C3796 ,C2443_=_C3991 ,C2443_=_C4029 ,C2443_=_C4037 ,C2443_=_C4045 ,C2443_=_C4070 ,\nC2443_=_C4071 ,C2443_=_C4072 ,C2443_=_C4073 ,C2443_=_C4074 ,C2460_=_C2474 ,C2460_=_C2537 ,\nC2460_=_C2538 ,C2460_=_C2539 ,C2460_=_C2540 ,C2460_=_C2541 ,C2460_=_C2542 ,C2460_=_C2543 ,\nC2460_=_C2544 ,C2460_=_C2545 ,C2460_=_C2546 ,C2460_=_C2547 ,C2460_=_C2548 ,C2460_=_C2549 ,\nC2460_=_C2551 ,C2460_=_C2552 ,C2460_=_C2553 ,C2460_=_C2554 ,C2460_=_C2555 ,C2474_=_C2623 ,\nC2474_=_C2684 ,C2474_=_C3107 ,C2474_=_C3139 ,C2474_=_C3149 ,C2474_=_C3521 ,C2474_=_C3661 ,\nC2474_=_C3760 ,C2474_=_C3796 ,C2474_=_C3991 ,C2474_=_C4029 ,C2474_=_C4037 ,C2474_=_C4045 ,\nC2474_=_C4070 ,C2474_=_C4071 ,C2474_=_C4072 ,C2474_=_C4073 ,C2474_=_C4074 ,C2537_=_C2538 ,\nC2537_=_C2539 ,C2537_=_C2540 ,C2537_=_C2541 ,C2537_=_C2542 ,C2537_=_C2543 ,C2537_=_C2544 ,\nC2537_=_C2545 ,C2537_=_C2546 ,C2537_=_C2547 ,C2537_=_C2548 ,C2537_=_C2549 ,C2537_=_C2551 ,\nC2537_=_C2552 ,C2537_=_C2553 ,C2537_=_C2554 ,C2537_=_C2555 ,C2537_=_C2623 ,C2538_=_C2539 ,\nC2538_=_C2540 ,C2538_=_C2541 ,C2538_=_C2542 ,C2538_=_C2543 ,C2538_=_C2544 ,C2538_=_C2545 ,\nC2538_=_C2546 ,C2538_=_C2547 ,C2538_=_C2548 ,C2538_=_C2549 ,C2538_=_C2551 ,C2538_=_C2552 ,\nC2538_=_C2553 ,C2538_=_C2554 ,C2538_=_C2555 ,C2538_=_C2684 ,C2539_=_C2540 ,C2539_=_C2541 ,\nC2539_=_C2542 ,C2539_=_C2543 ,C2539_=_C2544 ,C2539_=_C2545 ,C2539_=_C2546 ,C2539_=_C2547 ,\nC2539_=_C2548 ,C2539_=_C2549 ,C2539_=_C2551 ,C2539_=_C2552 ,C2539_=_C2553 ,C2539_=_C2554 ,\nC2539_=_C2555 ,C2539_=_C3107 ,C2540_=_C2541 ,C2540_=_C2542 ,C2540_=_C2543 ,C2540_=_C2544 ,\nC2540_=_C2545 ,C2540_=_C2546 ,C2540_=_C2547 ,C2540_=_C2548 ,C2540_=_C2549 ,C2540_=_C2551 ,\nC2540_=_C2552 ,C2540_=_C2553 ,C2540_=_C2554 ,C2540_=_C2555 ,C2540_=_C3139 ,C2541_=_C2542 ,\nC2541_=_C2543 ,C2541_=_C2544 ,C2541_=_C2545 ,C2541_=_C2546 ,C2541_=_C2547 ,C2541_=_C2548 ,\nC2541_=_C2549 ,C2541_=_C2551 ,C2541_=_C2552 ,C2541_=_C2553 ,C2541_=_C2554 ,C2541_=_C2555 ,\nC2541_=_C3149 ,C2542_=_C2543 ,C2542_=_C2544 ,C2542_=_C2545 ,C2542_=_C2546 ,C2542_=_C2547 ,\nC2542_=_C2548 ,C2542_=_C2549 ,C2542_=_C2551 ,C2542_=_C2552 ,C2542_=_C2553 ,C2542_=_C2554 ,\nC2542_=_C2555 ,C2542_=_C3521 ,C2543_=_C2544 ,C2543_=_C2545 ,C2543_=_C2546 ,C2543_=_C2547 ,\nC2543_=_C2548 ,C2543_=_C2549 ,C2543_=_C2551 ,C2543_=_C2552 ,C2543_=_C2553 ,C2543_=_C2554 ,\nC2543_=_C2555 ,C2543_=_C3661 ,C2544_=_C2545 ,C2544_=_C2546 ,C2544_=_C2547 ,C2544_=_C2548 ,\nC2544_=_C2549 ,C2544_=_C2551 ,C2544_=_C2552 ,C2544_=_C2553 ,C2544_=_C2554 ,C2544_=_C2555 ,\nC2544_=_C3760 ,C2545_=_C2546 ,C2545_=_C2547 ,C2545_=_C2548 ,C2545_=_C2549 ,C2545_=_C2551 ,\nC2545_=_C2552 ,C2545_=_C2553 ,C2545_=_C2554 ,C2545_=_C2555 ,C2545_=_C3796 ,C2546_=_C2547 ,\nC2546_=_C2548 ,C2546_=_C2549 ,C2546_=_C2551 ,C2546_=_C2552 ,C2546_=_C2553 ,C2546_=_C2554 ,\nC2546_=_C2555 ,C2546_=_C3991 ,C2547_=_C2548 ,C2547_=_C2549 ,C2547_=_C2551 ,C2547_=_C2552 ,\nC2547_=_C2553 ,C2547_=_C2554 ,C2547_=_C2555 ,C2547_=_C4029 ,C2548_=_C2549 ,C2548_=_C2551 ,\nC2548_=_C2552 ,C2548_=_C2553 ,C2548_=_C2554 ,C2548_=_C2555 ,C2548_=_C4037 ,C2549_=_C2551 ,\nC2549_=_C2552 ,C2549_=_C2553 ,C2549_=_C2554 ,C2549_=_C2555 ,C2549_=_C4045 ,C2551_=_C2552 ,\nC2551_=_C2553 ,C2551_=_C2554 ,C2551_=_C2555 ,C2551_=_C4070 ,C2552_=_C2553 ,C2552_=_C2554 ,\nC2552_=_C2555 ,C2552_=_C4071 ,C2553_=_C2554 ,C2553_=_C2555 ,C2553_=_C4072 ,C2554_=_C2555 ,\nC2554_=_C4073 ,C2555_=_C4074 ,C2623_=_C2684 ,C2623_=_C3107 ,C2623_=_C3139 ,C2623_=_C3149 ,\nC2623_=_C3521 ,C2623_=_C3661 ,C2623_=_C3760 ,C2623_=_C3796 ,C2623_=_C3991 ,C2623_=_C4029 ,\nC2623_=_C4037 ,C2623_=_C4045 ,C2623_=_C4070 ,C2623_=_C4071 ,C2623_=_C4072 ,C2623_=_C4073 ,\nC2623_=_C4074 ,C2684_=_C3107 ,C2684_=_C3139 ,C2684_=_C3149 ,C2684_=_C3521 ,C2684_=_C3661 ,\nC2684_=_C3760 ,C2684_=_C3796 ,C2684_=_C3991 ,C2684_=_C4029 ,C2684_=_C4037 ,C2684_=_C4045 ,\nC2684_=_C4070 ,C2684_=_C4071 ,C2684_=_C4072 ,C2684_=_C4073 ,C2684_=_C4074 ,C3107_=_C3139 ,\nC3107_=_C3149 ,C3107_=_C3521 ,C3107_=_C3661 ,C3107_=_C3760 ,C3107_=_C3796 ,C3107_=_C3991 ,\nC3107_=_C4029 ,C3107_=_C4037 ,C3107_=_C4045 ,C3107_=_C4070 ,C3107_=_C4071 ,C3107_=_C4072 ,\nC3107_=_C4073 ,C3107_=_C4074 ,C3139_=_C3149 ,C3139_=_C3521 ,C3139_=_C3661 ,C3139_=_C3760 ,\nC3139_=_C3796 ,C3139_=_C3991 ,C3139_=_C4029 ,C3139_=_C4037 ,C3139_=_C4045 ,C3139_=_C4070 ,\nC3139_=_C4071 ,C3139_=_C4072 ,C3139_=_C4073 ,C3139_=_C4074 ,C3149_=_C3521 ,C3149_=_C3661 ,\nC3149_=_C3760 ,C3149_=_C3796 ,C3149_=_C3991 ,C3149_=_C4029 ,C3149_=_C4037 ,C3149_=_C4045 ,\nC3149_=_C4070 ,C3149_=_C4071 ,C3149_=_C4072 ,C3149_=_C4073 ,C3149_=_C4074 ,C3521_=_C3661 ,\nC3521_=_C3760 ,C3521_=_C3796 ,C3521_=_C3991 ,C3521_=_C4029 ,C3521_=_C4037 ,C3521_=_C4045 ,\nC3521_=_C4070 ,C3521_=_C4071 ,C3521_=_C4072 ,C3521_=_C4073 ,C3521_=_C4074 ,C3661_=_C3760 ,\nC3661_=_C3796 ,C3661_=_C3991 ,C3661_=_C4029 ,C3661_=_C4037 ,C3661_=_C4045 ,C3661_=_C4070 ,\nC3661_=_C4071 ,C3661_=_C4072 ,C3661_=_C4073 ,C3661_=_C4074 ,C3760_=_C3796 ,C3760_=_C3991 ,\nC3760_=_C4029 ,C3760_=_C4037 ,C3760_=_C4045 ,C3760_=_C4070 ,C3760_=_C4071 ,C3760_=_C4072 ,\nC3760_=_C4073 ,C3760_=_C4074 ,C3796_=_C3991 ,C3796_=_C4029 ,C3796_=_C4037 ,C3796_=_C4045 ,\nC3796_=_C4070 ,C3796_=_C4071 ,C3796_=_C4072 ,C3796_=_C4073 ,C3796_=_C4074 ,C3991_=_C4029 ,\nC3991_=_C4037 ,C3991_=_C4045 ,C3991_=_C4070 ,C3991_=_C4071 ,C3991_=_C4072 ,C3991_=_C4073 ,\nC3991_=_C4074 ,C4029_=_C4037 ,C4029_=_C4045 ,C4029_=_C4070 ,C4029_=_C4071 ,C4029_=_C4072 ,\nC4029_=_C4073 ,C4029_=_C4074 ,C4037_=_C4045 ,C4037_=_C4070 ,C4037_=_C4071 ,C4037_=_C4072 ,\nC4037_=_C4073 ,C4037_=_C4074 ,C4045_=_C4070 ,C4045_=_C4071 ,C4045_=_C4072 ,C4045_=_C4073 ,\nC4045_=_C4074 ,C4070_=_C4071 ,C4070_=_C4072 ,C4070_=_C4073 ,C4070_=_C4074 ,C4071_=_C4072 ,\nC4071_=_C4073 ,C4071_=_C4074 ,C4072_=_C4073 ,C4072_=_C4074 ,C4073_=_C4074 ,"];281[shape=box, label="id:281 level: 7\n55: C498 C637 C1088 C1108 C1133 \nC1151 C1621 C1725 C1746 C1769 C1813 \nC1831 C1837 C1853 C1900 C1917 C1940 \nC1944 C2067 C2084 C2186 C2201 C2459 \nC2460 C2461 C2462 C2463 C2464 C2465 \nC2466 C2467 C2468 C2469 C2470 C2471 \nC2472 C2473 C2474 C2475 C2476 C2555 \nC2626 C2669 C2959 C3109 C3141 C3173 \nC3405 C3523 C3597 C3970 C4034 C4051 \nC4074 C4112 \n775:</w:t>
      </w:r>
    </w:p>
    <w:p>
      <w:pPr>
        <w:pStyle w:val="PreformattedText"/>
        <w:bidi w:val="0"/>
        <w:spacing w:before="0" w:after="0"/>
        <w:jc w:val="left"/>
        <w:rPr/>
      </w:pPr>
      <w:r>
        <w:rPr/>
        <w:t xml:space="preserve"> </w:t>
      </w:r>
      <w:r>
        <w:rPr/>
        <w:t>C498_=_C1108( C498 C1108 ) C498_=_C1151( C498 C1151 ) C498_=_C1621( C498 C1621 ) C498_=_C1746( C498 C1746 ) C498_=_C1769( C498 C1769 ) \nC498_=_C1831( C498 C1831 ) C498_=_C1853( C498 C1853 ) C498_=_C1917( C498 C1917 ) C498_=_C1940( C498 C1940 ) C498_=_C2084( C498 C2084 ) C498_=_C2201( C498 C2201 ) \nC498_=_C2475( C498 C2475 ) C498_=_C2555( C498 C2555 ) C498_=_C2626( C498 C2626 ) C498_=_C2669( C498 C2669 ) C498_=_C2959( C498 C2959 ) C498_=_C3109( C498 C3109 ) \nC498_=_C3141( C498 C3141 ) C498_=_C3173( C498 C3173 ) C498_=_C3405( C498 C3405 ) C498_=_C3523( C498 C3523 ) C498_=_C3597( C498 C3597 ) C498_=_C3970( C498 C3970 ) \nC498_=_C4034( C498 C4034 ) C498_=_C4051( C498 C4051 ) C498_=_C4074( C498 C4074 ) C498_=_C4112( C498 C4112 ) C637_=_C1088( C637 C1088 ) C637_=_C1133( C637 C1133 ) \nC637_=_C1725( C637 C1725 ) C637_=_C1813( C637 C1813 ) C637_=_C1837( C637 C1837 ) C637_=_C1900( C637 C1900 ) C637_=_C1944( C637 C1944 ) C637_=_C2067( C637 C2067 ) \nC637_=_C2186( C637 C2186 ) C637_=_C2459( C637 C2459 ) C637_=_C2460( C637 C2460 ) C637_=_C2461( C637 C2461 ) C637_=_C2462( C637 C2462 ) C637_=_C2463( C637 C2463 ) \nC637_=_C2464( C637 C2464 ) C637_=_C2465( C637 C2465 ) C637_=_C2466( C637 C2466 ) C637_=_C2467( C637 C2467 ) C637_=_C2468( C637 C2468 ) C637_=_C2469( C637 C2469 ) \nC637_=_C2470( C637 C2470 ) C637_=_C2471( C637 C2471 ) C637_=_C2472( C637 C2472 ) C637_=_C2473( C637 C2473 ) C637_=_C2474( C637 C2474 ) C637_=_C2475( C637 C2475 ) \nC637_=_C2476( C637 C2476 ) C1088_=_C1108( C1088 C1108 ) C1088_=_C1133( C1088 C1133 ) C1088_=_C1725( C1088 C1725 ) C1088_=_C1813( C1088 C1813 ) C1088_=_C1837( C1088 C1837 ) \nC1088_=_C1900( C1088 C1900 ) C1088_=_C1944( C1088 C1944 ) C1088_=_C2067( C1088 C2067 ) C1088_=_C2186( C1088 C2186 ) C1088_=_C2459( C1088 C2459 ) C1088_=_C2460( C1088 C2460 ) \nC1088_=_C2461( C1088 C2461 ) C1088_=_C2462( C1088 C2462 ) C1088_=_C2463( C1088 C2463 ) C1088_=_C2464( C1088 C2464 ) C1088_=_C2465( C1088 C2465 ) C1088_=_C2466( C1088 C2466 ) \nC1088_=_C2467( C1088 C2467 ) C1088_=_C2468( C1088 C2468 ) C1088_=_C2469( C1088 C2469 ) C1088_=_C2470( C1088 C2470 ) C1088_=_C2471( C1088 C2471 ) C1088_=_C2472( C1088 C2472 ) \nC1088_=_C2473( C1088 C2473 ) C1088_=_C2474( C1088 C2474 ) C1088_=_C2475( C1088 C2475 ) C1088_=_C2476( C1088 C2476 ) C1108_=_C1151( C1108 C1151 ) C1108_=_C1621( C1108 C1621 ) \nC1108_=_C1746( C1108 C1746 ) C1108_=_C1769( C1108 C1769 ) C1108_=_C1831( C1108 C1831 ) C1108_=_C1853( C1108 C1853 ) C1108_=_C1917( C1108 C1917 ) C1108_=_C1940( C1108 C1940 ) \nC1108_=_C2084( C1108 C2084 ) C1108_=_C2201( C1108 C2201 ) C1108_=_C2475( C1108 C2475 ) C1108_=_C2555( C1108 C2555 ) C1108_=_C2626( C1108 C2626 ) C1108_=_C2669( C1108 C2669 ) \nC1108_=_C2959( C1108 C2959 ) C1108_=_C3109( C1108 C3109 ) C1108_=_C3141( C1108 C3141 ) C1108_=_C3173( C1108 C3173 ) C1108_=_C3405( C1108 C3405 ) C1108_=_C3523( C1108 C3523 ) \nC1108_=_C3597( C1108 C3597 ) C1108_=_C3970( C1108 C3970 ) C1108_=_C4034( C1108 C4034 ) C1108_=_C4051( C1108 C4051 ) C1108_=_C4074( C1108 C4074 ) C1108_=_C4112( C1108 C4112 ) \nC1133_=_C1151( C1133 C1151 ) C1133_=_C1725( C1133 C1725 ) C1133_=_C1813( C1133 C1813 ) C1133_=_C1837( C1133 C1837 ) C1133_=_C1900( C1133 C1900 ) C1133_=_C1944( C1133 C1944 ) \nC1133_=_C2067( C1133 C2067 ) C1133_=_C2186( C1133 C2186 ) C1133_=_C2459( C1133 C2459 ) C1133_=_C2460( C1133 C2460 ) C1133_=_C2461( C1133 C2461 ) C1133_=_C2462( C1133 C2462 ) \nC1133_=_C2463( C1133 C2463 ) C1133_=_C2464( C1133 C2464 ) C1133_=_C2465( C1133 C2465 ) C1133_=_C2466( C1133 C2466 ) C1133_=_C2467( C1133 C2467 ) C1133_=_C2468( C1133 C2468 ) \nC1133_=_C2469( C1133 C2469 ) C1133_=_C2470( C1133 C2470 ) C1133_=_C2471( C1133 C2471 ) C1133_=_C2472( C1133 C2472 ) C1133_=_C2473( C1133 C2473 ) C1133_=_C2474( C1133 C2474 ) \nC1133_=_C2475( C1133 C2475 ) C1133_=_C2476( C1133 C2476 ) C1151_=_C1621( C1151 C1621 ) C1151_=_C1746( C1151 C1746 ) C1151_=_C1769( C1151 C1769 ) C1151_=_C1831( C1151 C1831 ) \nC1151_=_C1853( C1151 C1853 ) C1151_=_C1917( C1151 C1917 ) C1151_=_C1940( C1151 C1940 ) C1151_=_C2084( C1151 C2084 ) C1151_=_C2201( C1151 C2201 ) C1151_=_C2475( C1151 C2475 ) \nC1151_=_C2555( C1151 C2555 ) C1151_=_C2626( C1151 C2626 ) C1151_=_C2669( C1151 C2669 ) C1151_=_C2959( C1151 C2959 ) C1151_=_C3109( C1151 C3109 ) C1151_=_C3141( C1151 C3141 ) \nC1151_=_C3173( C1151 C3173 ) C1151_=_C3405( C1151 C3405 ) C1151_=_C3523( C1151 C3523 ) C1151_=_C3597( C1151 C3597 ) C1151_=_C3970( C1151 C3970 ) C1151_=_C4034( C1151 C4034 ) \nC1151_=_C4051( C1151 C4051 ) C1151_=_C4074( C1151 C4074 ) C1151_=_C4112( C1151 C4112 ) C1621_=_C1746( C1621 C1746 ) C1621_=_C1769( C1621 C1769 ) C1621_=_C1831( C1621 C1831 ) \nC1621_=_C1853( C1621 C1853 ) C1621_=_C1917( C1621 C1917 ) C1621_=_C1940( C1621 C1940 ) C1621_=_C2084( C1621 C2084 ) C1621_=_C2201( C1621 C2201 ) C1621_=_C2475( C1621 C2475 ) \nC1621_=_C2555( C1621 C2555 ) C1621_=_C2626( C1621 C2626 ) C1621_=_C2669( C1621 C2669 ) C1621_=_C2959( C1621 C2959 ) C1621_=_C3109( C1621 C3109 ) C1621_=_C3141( C1621 C3141 ) \nC1621_=_C3173( C1621 C3173 ) C1621_=_C3405( C1621 C3405 ) C1621_=_C3523( C1621 C3523 ) C1621_=_C3597( C1621 C3597 ) C1621_=_C3970( C1621 C3970 ) C1621_=_C4034( C1621 C4034 ) \nC1621_=_C4051( C1621 C4051 ) C1621_=_C4074( C1621 C4074 ) C1621_=_C4112( C1621 C4112 ) C1725_=_C1746( C1725 C1746 ) C1725_=_C1813( C1725 C1813 ) C1725_=_C1837( C1725 C1837 ) \nC1725_=_C1900( C1725 C1900 ) C1725_=_C1944( C1725 C1944 ) C1725_=_C2067( C1725 C2067 ) C1725_=_C2186( C1725 C2186 ) C1725_=_C2459( C1725 C2459 ) C1725_=_C2460( C1725 C2460 ) \nC1725_=_C2461( C1725 C2461 ) C1725_=_C2462( C1725 C2462 ) C1725_=_C2463( C1725 C2463 ) C1725_=_C2464( C1725 C2464 ) C1725_=_C2465( C1725 C2465 ) C1725_=_C2466( C1725 C2466 ) \nC1725_=_C2467( C1725 C2467 ) C1725_=_C2468( C1725 C2468 ) C1725_=_C2469( C1725 C2469 ) C1725_=_C2470( C1725 C2470 ) C1725_=_C2471( C1725 C2471 ) C1725_=_C2472( C1725 C2472 ) \nC1725_=_C2473( C1725 C2473 ) C1725_=_C2474( C1725 C2474 ) C1725_=_C2475( C1725 C2475 ) C1725_=_C2476( C1725 C2476 ) C1746_=_C1769( C1746 C1769 ) C1746_=_C1831( C1746 C1831 ) \nC1746_=_C1853( C1746 C1853 ) C1746_=_C1917( C1746 C1917 ) C1746_=_C1940( C1746 C1940 ) C1746_=_C2084( C1746 C2084 ) C1746_=_C2201( C1746 C2201 ) C1746_=_C2475( C1746 C2475 ) \nC1746_=_C2555( C1746 C2555 ) C1746_=_C2626( C1746 C2626 ) C1746_=_C2669( C1746 C2669 ) C1746_=_C2959( C1746 C2959 ) C1746_=_C3109( C1746 C3109 ) C1746_=_C3141( C1746 C3141 ) \nC1746_=_C3173( C1746 C3173 ) C1746_=_C3405( C1746 C3405 ) C1746_=_C3523( C1746 C3523 ) C1746_=_C3597( C1746 C3597 ) C1746_=_C3970( C1746 C3970 ) C1746_=_C4034( C1746 C4034 ) \nC1746_=_C4051( C1746 C4051 ) C1746_=_C4074( C1746 C4074 ) C1746_=_C4112( C1746 C4112 ) C1769_=_C1831( C1769 C1831 ) C1769_=_C1853( C1769 C1853 ) C1769_=_C1917( C1769 C1917 ) \nC1769_=_C1940( C1769 C1940 ) C1769_=_C2084( C1769 C2084 ) C1769_=_C2201( C1769 C2201 ) C1769_=_C2475( C1769 C2475 ) C1769_=_C2555( C1769 C2555 ) C1769_=_C2626( C1769 C2626 ) \nC1769_=_C2669( C1769 C2669 ) C1769_=_C2959( C1769 C2959 ) C1769_=_C3109( C1769 C3109 ) C1769_=_C3141( C1769 C3141 ) C1769_=_C3173( C1769 C3173 ) C1769_=_C3405( C1769 C3405 ) \nC1769_=_C3523( C1769 C3523 ) C1769_=_C3597( C1769 C3597 ) C1769_=_C3970( C1769 C3970 ) C1769_=_C4034( C1769 C4034 ) C1769_=_C4051( C1769 C4051 ) C1769_=_C4074( C1769 C4074 ) \nC1769_=_C4112( C1769 C4112 ) C1813_=_C1831( C1813 C1831 ) C1813_=_C1837( C1813 C1837 ) C1813_=_C1900( C1813 C1900 ) C1813_=_C1944( C1813 C1944 ) C1813_=_C2067( C1813 C2067 ) \nC1813_=_C2186( C1813 C2186 ) C1813_=_C2459( C1813 C2459 ) C1813_=_C2460( C1813 C2460 ) C1813_=_C2461( C1813 C2461 ) C1813_=_C2462( C1813 C2462 ) C1813_=_C2463( C1813 C2463 ) \nC1813_=_C2464( C1813 C2464 ) C1813_=_C2465( C1813 C2465 ) C1813_=_C2466( C1813 C2466 ) C1813_=_C2467( C1813 C2467 ) C1813_=_C2468( C1813 C2468 ) C1813_=_C2469( C1813 C2469 ) \nC1813_=_C2470( C1813 C2470 ) C1813_=_C2471( C1813 C2471 ) C1813_=_C2472( C1813 C2472 ) C1813_=_C2473( C1813 C2473 ) C1813_=_C2474( C1813 C2474 ) C1813_=_C2475( C1813 C2475 ) \nC1813_=_C2476( C1813 C2476 ) C1831_=_C1853( C1831 C1853 ) C1831_=_C1917( C1831 C1917 ) C1831_=_C1940( C1831 C1940 ) C1831_=_C2084( C1831 C2084 ) C1831_=_C2201( C1831 C2201 ) \nC1831_=_C2475( C1831 C2475 ) C1831_=_C2555( C1831 C2555 ) C1831_=_C2626( C1831 C2626 ) C1831_=_C2669( C1831 C2669 ) C1831_=_C2959( C1831 C2959 ) C1831_=_C3109( C1831 C3109 ) \nC1831_=_C3141( C1831 C3141 ) C1831_=_C3173( C1831 C3173 ) C1831_=_C3405( C1831 C3405 ) C1831_=_C3523( C1831 C3523 ) C1831_=_C3597( C1831 C3597 ) C1831_=_C3970( C1831 C3970 ) \nC1831_=_C4034( C1831 C4034 ) C1831_=_C4051( C1831 C4051 ) C1831_=_C4074( C1831 C4074 ) C1831_=_C4112( C1831 C4112 ) C1837_=_C1853( C1837 C1853 ) C1837_=_C1900( C1837 C1900 ) \nC1837_=_C1944( C1837 C1944 ) C1837_=_C2067( C1837 C2067 ) C1837_=_C2186( C1837 C2186 ) C1837_=_C2459( C1837 C2459 ) C1837_=_C2460( C1837 C2460 ) C1837_=_C2461( C1837 C2461 ) \nC1837_=_C2462( C1837 C2462 ) C1837_=_C2463( C1837 C2463 ) C1837_=_C2464( C1837 C2464 ) C1837_=_C2465( C1837 C2465 ) C1837_=_C2466( C1837 C2466 ) C1837_=_C2467( C1837 C2467 ) \nC1837_=_C2468( C1837 C2468 ) C1837_=_C2469( C1837 C2469 ) C1837_=_C2470( C1837 C2470 ) C1837_=_C2471( C1837 C2471 ) C1837_=_C2472( C1837 C2472 ) C1837_=_C2473( C1837 C2473 ) \nC1837_=_C2474( C1837 C2474 ) C1837_=_C2475( C1837 C2475 ) C1837_=_C2476( C1837 C2476 ) C1853_=_C1917( C1853 C1917 ) C1853_=_C1940( C1853 C1940 ) C1853_=_C2084( C1853 C2084 ) \nC1853_=_C2201( C1853 C2201 ) C1853_=_C2475( C1853 C2475 ) C1853_=_C2555( C1853 C2555 ) C1853_=_C2626( C1853 C2626 ) C1853_=_C2669( C1853 C2669 ) C1853_=_C2959( C1853 C2959 ) \nC1853_=_C3109( C1853 C3109 ) C1853_=_C3141( C1853 C3141 ) C1853_=_C3173( C1853 C3173 ) C1853_=_C3405( C1853 C3405 ) C1853_=_C3523( C1853 C3523 ) C1853_=_C3597( C1853 C3597 ) \nC1853_=_C3970( C1853 C3970 ) C1853_=_C4034( C1853 C4034 ) C1853_=_C4051( C1853 C4051 ) C1853_=_C4074( C1853 C4074 ) C1853_=_C4112( C1853 C4112 ) C1900_=_C1917( C1900 C1917 ) \nC1900_=_C1944(</w:t>
      </w:r>
    </w:p>
    <w:p>
      <w:pPr>
        <w:pStyle w:val="PreformattedText"/>
        <w:bidi w:val="0"/>
        <w:spacing w:before="0" w:after="0"/>
        <w:jc w:val="left"/>
        <w:rPr/>
      </w:pPr>
      <w:r>
        <w:rPr/>
        <w:t xml:space="preserve"> </w:t>
      </w:r>
      <w:r>
        <w:rPr/>
        <w:t>C1900 C1944 ) C1900_=_C2067( C1900 C2067 ) C1900_=_C2186( C1900 C2186 ) C1900_=_C2459( C1900 C2459 ) C1900_=_C2460( C1900 C2460 ) C1900_=_C2461( C1900 C2461 ) \nC1900_=_C2462( C1900 C2462 ) C1900_=_C2463( C1900 C2463 ) C1900_=_C2464( C1900 C2464 ) C1900_=_C2465( C1900 C2465 ) C1900_=_C2466( C1900 C2466 ) C1900_=_C2467( C1900 C2467 ) \nC1900_=_C2468( C1900 C2468 ) C1900_=_C2469( C1900 C2469 ) C1900_=_C2470( C1900 C2470 ) C1900_=_C2471( C1900 C2471 ) C1900_=_C2472( C1900 C2472 ) C1900_=_C2473( C1900 C2473 ) \nC1900_=_C2474( C1900 C2474 ) C1900_=_C2475( C1900 C2475 ) C1900_=_C2476( C1900 C2476 ) C1917_=_C1940( C1917 C1940 ) C1917_=_C2084( C1917 C2084 ) C1917_=_C2201( C1917 C2201 ) \nC1917_=_C2475( C1917 C2475 ) C1917_=_C2555( C1917 C2555 ) C1917_=_C2626( C1917 C2626 ) C1917_=_C2669( C1917 C2669 ) C1917_=_C2959( C1917 C2959 ) C1917_=_C3109( C1917 C3109 ) \nC1917_=_C3141( C1917 C3141 ) C1917_=_C3173( C1917 C3173 ) C1917_=_C3405( C1917 C3405 ) C1917_=_C3523( C1917 C3523 ) C1917_=_C3597( C1917 C3597 ) C1917_=_C3970( C1917 C3970 ) \nC1917_=_C4034( C1917 C4034 ) C1917_=_C4051( C1917 C4051 ) C1917_=_C4074( C1917 C4074 ) C1917_=_C4112( C1917 C4112 ) C1940_=_C2084( C1940 C2084 ) C1940_=_C2201( C1940 C2201 ) \nC1940_=_C2475( C1940 C2475 ) C1940_=_C2555( C1940 C2555 ) C1940_=_C2626( C1940 C2626 ) C1940_=_C2669( C1940 C2669 ) C1940_=_C2959( C1940 C2959 ) C1940_=_C3109( C1940 C3109 ) \nC1940_=_C3141( C1940 C3141 ) C1940_=_C3173( C1940 C3173 ) C1940_=_C3405( C1940 C3405 ) C1940_=_C3523( C1940 C3523 ) C1940_=_C3597( C1940 C3597 ) C1940_=_C3970( C1940 C3970 ) \nC1940_=_C4034( C1940 C4034 ) C1940_=_C4051( C1940 C4051 ) C1940_=_C4074( C1940 C4074 ) C1940_=_C4112( C1940 C4112 ) C1944_=_C2067( C1944 C2067 ) C1944_=_C2186( C1944 C2186 ) \nC1944_=_C2459( C1944 C2459 ) C1944_=_C2460( C1944 C2460 ) C1944_=_C2461( C1944 C2461 ) C1944_=_C2462( C1944 C2462 ) C1944_=_C2463( C1944 C2463 ) C1944_=_C2464( C1944 C2464 ) \nC1944_=_C2465( C1944 C2465 ) C1944_=_C2466( C1944 C2466 ) C1944_=_C2467( C1944 C2467 ) C1944_=_C2468( C1944 C2468 ) C1944_=_C2469( C1944 C2469 ) C1944_=_C2470( C1944 C2470 ) \nC1944_=_C2471( C1944 C2471 ) C1944_=_C2472( C1944 C2472 ) C1944_=_C2473( C1944 C2473 ) C1944_=_C2474( C1944 C2474 ) C1944_=_C2475( C1944 C2475 ) C1944_=_C2476( C1944 C2476 ) \nC2067_=_C2084( C2067 C2084 ) C2067_=_C2186( C2067 C2186 ) C2067_=_C2459( C2067 C2459 ) C2067_=_C2460( C2067 C2460 ) C2067_=_C2461( C2067 C2461 ) C2067_=_C2462( C2067 C2462 ) \nC2067_=_C2463( C2067 C2463 ) C2067_=_C2464( C2067 C2464 ) C2067_=_C2465( C2067 C2465 ) C2067_=_C2466( C2067 C2466 ) C2067_=_C2467( C2067 C2467 ) C2067_=_C2468( C2067 C2468 ) \nC2067_=_C2469( C2067 C2469 ) C2067_=_C2470( C2067 C2470 ) C2067_=_C2471( C2067 C2471 ) C2067_=_C2472( C2067 C2472 ) C2067_=_C2473( C2067 C2473 ) C2067_=_C2474( C2067 C2474 ) \nC2067_=_C2475( C2067 C2475 ) C2067_=_C2476( C2067 C2476 ) C2084_=_C2201( C2084 C2201 ) C2084_=_C2475( C2084 C2475 ) C2084_=_C2555( C2084 C2555 ) C2084_=_C2626( C2084 C2626 ) \nC2084_=_C2669( C2084 C2669 ) C2084_=_C2959( C2084 C2959 ) C2084_=_C3109( C2084 C3109 ) C2084_=_C3141( C2084 C3141 ) C2084_=_C3173( C2084 C3173 ) C2084_=_C3405( C2084 C3405 ) \nC2084_=_C3523( C2084 C3523 ) C2084_=_C3597( C2084 C3597 ) C2084_=_C3970( C2084 C3970 ) C2084_=_C4034( C2084 C4034 ) C2084_=_C4051( C2084 C4051 ) C2084_=_C4074( C2084 C4074 ) \nC2084_=_C4112( C2084 C4112 ) C2186_=_C2201( C2186 C2201 ) C2186_=_C2459( C2186 C2459 ) C2186_=_C2460( C2186 C2460 ) C2186_=_C2461( C2186 C2461 ) C2186_=_C2462( C2186 C2462 ) \nC2186_=_C2463( C2186 C2463 ) C2186_=_C2464( C2186 C2464 ) C2186_=_C2465( C2186 C2465 ) C2186_=_C2466( C2186 C2466 ) C2186_=_C2467( C2186 C2467 ) C2186_=_C2468( C2186 C2468 ) \nC2186_=_C2469( C2186 C2469 ) C2186_=_C2470( C2186 C2470 ) C2186_=_C2471( C2186 C2471 ) C2186_=_C2472( C2186 C2472 ) C2186_=_C2473( C2186 C2473 ) C2186_=_C2474( C2186 C2474 ) \nC2186_=_C2475( C2186 C2475 ) C2186_=_C2476( C2186 C2476 ) C2201_=_C2475( C2201 C2475 ) C2201_=_C2555( C2201 C2555 ) C2201_=_C2626( C2201 C2626 ) C2201_=_C2669( C2201 C2669 ) \nC2201_=_C2959( C2201 C2959 ) C2201_=_C3109( C2201 C3109 ) C2201_=_C3141( C2201 C3141 ) C2201_=_C3173( C2201 C3173 ) C2201_=_C3405( C2201 C3405 ) C2201_=_C3523( C2201 C3523 ) \nC2201_=_C3597( C2201 C3597 ) C2201_=_C3970( C2201 C3970 ) C2201_=_C4034( C2201 C4034 ) C2201_=_C4051( C2201 C4051 ) C2201_=_C4074( C2201 C4074 ) C2201_=_C4112( C2201 C4112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59_=_C2471( C2459 C2471 ) \nC2459_=_C2472( C2459 C2472 ) C2459_=_C2473( C2459 C2473 ) C2459_=_C2474( C2459 C2474 ) C2459_=_C2475( C2459 C2475 ) C2459_=_C2476( C2459 C2476 ) C2460_=_C2461( C2460 C2461 ) \nC2460_=_C2462( C2460 C2462 ) C2460_=_C2463( C2460 C2463 ) C2460_=_C2464( C2460 C2464 ) C2460_=_C2465( C2460 C2465 ) C2460_=_C2466( C2460 C2466 ) C2460_=_C2467( C2460 C2467 ) \nC2460_=_C2468( C2460 C2468 ) C2460_=_C2469( C2460 C2469 ) C2460_=_C2470( C2460 C2470 ) C2460_=_C2471( C2460 C2471 ) C2460_=_C2472( C2460 C2472 ) C2460_=_C2473( C2460 C2473 ) \nC2460_=_C2474( C2460 C2474 ) C2460_=_C2475( C2460 C2475 ) C2460_=_C2476( C2460 C2476 ) C2460_=_C2555( C2460 C2555 ) C2461_=_C2462( C2461 C2462 ) C2461_=_C2463( C2461 C2463 ) \nC2461_=_C2464( C2461 C2464 ) C2461_=_C2465( C2461 C2465 ) C2461_=_C2466( C2461 C2466 ) C2461_=_C2467( C2461 C2467 ) C2461_=_C2468( C2461 C2468 ) C2461_=_C2469( C2461 C2469 ) \nC2461_=_C2470( C2461 C2470 ) C2461_=_C2471( C2461 C2471 ) C2461_=_C2472( C2461 C2472 ) C2461_=_C2473( C2461 C2473 ) C2461_=_C2474( C2461 C2474 ) C2461_=_C2475( C2461 C2475 ) \nC2461_=_C2476( C2461 C2476 ) C2461_=_C2626( C2461 C2626 ) C2462_=_C2463( C2462 C2463 ) C2462_=_C2464( C2462 C2464 ) C2462_=_C2465( C2462 C2465 ) C2462_=_C2466( C2462 C2466 ) \nC2462_=_C2467( C2462 C2467 ) C2462_=_C2468( C2462 C2468 ) C2462_=_C2469( C2462 C2469 ) C2462_=_C2470( C2462 C2470 ) C2462_=_C2471( C2462 C2471 ) C2462_=_C2472( C2462 C2472 ) \nC2462_=_C2473( C2462 C2473 ) C2462_=_C2474( C2462 C2474 ) C2462_=_C2475( C2462 C2475 ) C2462_=_C2476( C2462 C2476 ) C2463_=_C2464( C2463 C2464 ) C2463_=_C2465( C2463 C2465 ) \nC2463_=_C2466( C2463 C2466 ) C2463_=_C2467( C2463 C2467 ) C2463_=_C2468( C2463 C2468 ) C2463_=_C2469( C2463 C2469 ) C2463_=_C2470( C2463 C2470 ) C2463_=_C2471( C2463 C2471 ) \nC2463_=_C2472( C2463 C2472 ) C2463_=_C2473( C2463 C2473 ) C2463_=_C2474( C2463 C2474 ) C2463_=_C2475( C2463 C2475 ) C2463_=_C2476( C2463 C2476 ) C2463_=_C2959( C2463 C2959 ) \nC2464_=_C2465( C2464 C2465 ) C2464_=_C2466( C2464 C2466 ) C2464_=_C2467( C2464 C2467 ) C2464_=_C2468( C2464 C2468 ) C2464_=_C2469( C2464 C2469 ) C2464_=_C2470( C2464 C2470 ) \nC2464_=_C2471( C2464 C2471 ) C2464_=_C2472( C2464 C2472 ) C2464_=_C2473( C2464 C2473 ) C2464_=_C2474( C2464 C2474 ) C2464_=_C2475( C2464 C2475 ) C2464_=_C2476( C2464 C2476 ) \nC2464_=_C3109( C2464 C3109 ) C2465_=_C2466( C2465 C2466 ) C2465_=_C2467( C2465 C2467 ) C2465_=_C2468( C2465 C2468 ) C2465_=_C2469( C2465 C2469 ) C2465_=_C2470( C2465 C2470 ) \nC2465_=_C2471( C2465 C2471 ) C2465_=_C2472( C2465 C2472 ) C2465_=_C2473( C2465 C2473 ) C2465_=_C2474( C2465 C2474 ) C2465_=_C2475( C2465 C2475 ) C2465_=_C2476( C2465 C2476 ) \nC2465_=_C3141( C2465 C3141 ) C2466_=_C2467( C2466 C2467 ) C2466_=_C2468( C2466 C2468 ) C2466_=_C2469( C2466 C2469 ) C2466_=_C2470( C2466 C2470 ) C2466_=_C2471( C2466 C2471 ) \nC2466_=_C2472( C2466 C2472 ) C2466_=_C2473( C2466 C2473 ) C2466_=_C2474( C2466 C2474 ) C2466_=_C2475( C2466 C2475 ) C2466_=_C2476( C2466 C2476 ) C2466_=_C3173( C2466 C3173 ) \nC2467_=_C2468( C2467 C2468 ) C2467_=_C2469( C2467 C2469 ) C2467_=_C2470( C2467 C2470 ) C2467_=_C2471( C2467 C2471 ) C2467_=_C2472( C2467 C2472 ) C2467_=_C2473( C2467 C2473 ) \nC2467_=_C2474( C2467 C2474 ) C2467_=_C2475( C2467 C2475 ) C2467_=_C2476( C2467 C2476 ) C2467_=_C3405( C2467 C3405 ) C2468_=_C2469( C2468 C2469 ) C2468_=_C2470( C2468 C2470 ) \nC2468_=_C2471( C2468 C2471 ) C2468_=_C2472( C2468 C2472 ) C2468_=_C2473( C2468 C2473 ) C2468_=_C2474( C2468 C2474 ) C2468_=_C2475( C2468 C2475 ) C2468_=_C2476( C2468 C2476 ) \nC2469_=_C2470( C2469 C2470 ) C2469_=_C2471( C2469 C2471 ) C2469_=_C2472( C2469 C2472 ) C2469_=_C2473( C2469 C2473 ) C2469_=_C2474( C2469 C2474 ) C2469_=_C2475( C2469 C2475 ) \nC2469_=_C2476( C2469 C2476 ) C2469_=_C3523( C2469 C3523 ) C2470_=_C2471( C2470 C2471 ) C2470_=_C2472( C2470 C2472 ) C2470_=_C2473( C2470 C2473 ) C2470_=_C2474( C2470 C2474 ) \nC2470_=_C2475( C2470 C2475 ) C2470_=_C2476( C2470 C2476 ) C2471_=_C2472( C2471 C2472 ) C2471_=_C2473( C2471 C2473 ) C2471_=_C2474( C2471 C2474 ) C2471_=_C2475( C2471 C2475 ) \nC2471_=_C2476( C2471 C2476 ) C2472_=_C2473( C2472 C2473 ) C2472_=_C2474( C2472 C2474 ) C2472_=_C2475( C2472 C2475 ) C2472_=_C2476( C2472 C2476 ) C2473_=_C2474( C2473 C2474 ) \nC2473_=_C2475( C2473 C2475 ) C2473_=_C2476( C2473 C2476 ) C2473_=_C4051( C2473 C4051 ) C2474_=_C2475( C2474 C2475 ) C2474_=_C2476( C2474 C2476 ) C2474_=_C4074( C2474 C4074 ) \nC2475_=_C2476( C2475 C2476 ) C2475_=_C2555( C2475 C2555 ) C2475_=_C2626( C2475 C2626 ) C2475_=_C2669( C2475 C2669 ) C2475_=_C2959( C2475 C2959 ) C2475_=_C3109( C2475 C3109 ) \nC2475_=_C3141( C2475 C3141 ) C2475_=_C3173( C2475 C3173 ) C2475_=_C3405( C2475 C3405 ) C2475_=_C3523( C2475 C3523 ) C2475_=_C3597( C2475 C3597 ) C2475_=_C3970( C2475 C3970 ) \nC2475_=_C4034( C2475 C4034 ) C2475_=_C4051( C2475 C4051 ) C2475_=_C4074( C2475 C4074 ) C2475_=_C4112( C2475 C4112 ) C2476_=_C4112( C2476 C4112 ) C2555_=_C2626( C2555 C2626 ) \nC2555_=_C2669( C2555 C2669 ) C2555_=_C2959( C2555 C2959 ) C2555_=_C3109( C2555 C3109 ) C2555_=_C3141( C2555 C3141 ) C2555_=_C3173( C2555 C3173 ) C2555_=_C3405( C2555 C3405 ) \nC2555_=_C3523( C2555 C3523 ) C2555_=_C3597( C2555 C3597 ) C2555_=_C3970(</w:t>
      </w:r>
    </w:p>
    <w:p>
      <w:pPr>
        <w:pStyle w:val="PreformattedText"/>
        <w:bidi w:val="0"/>
        <w:spacing w:before="0" w:after="0"/>
        <w:jc w:val="left"/>
        <w:rPr/>
      </w:pPr>
      <w:r>
        <w:rPr/>
        <w:t xml:space="preserve"> </w:t>
      </w:r>
      <w:r>
        <w:rPr/>
        <w:t>C2555 C3970 ) C2555_=_C4034( C2555 C4034 ) C2555_=_C4051( C2555 C4051 ) C2555_=_C4074( C2555 C4074 ) \nC2555_=_C4112( C2555 C4112 ) C2626_=_C2669( C2626 C2669 ) C2626_=_C2959( C2626 C2959 ) C2626_=_C3109( C2626 C3109 ) C2626_=_C3141( C2626 C3141 ) C2626_=_C3173( C2626 C3173 ) \nC2626_=_C3405( C2626 C3405 ) C2626_=_C3523( C2626 C3523 ) C2626_=_C3597( C2626 C3597 ) C2626_=_C3970( C2626 C3970 ) C2626_=_C4034( C2626 C4034 ) C2626_=_C4051( C2626 C4051 ) \nC2626_=_C4074( C2626 C4074 ) C2626_=_C4112( C2626 C4112 ) C2669_=_C2959( C2669 C2959 ) C2669_=_C3109( C2669 C3109 ) C2669_=_C3141( C2669 C3141 ) C2669_=_C3173( C2669 C3173 ) \nC2669_=_C3405( C2669 C3405 ) C2669_=_C3523( C2669 C3523 ) C2669_=_C3597( C2669 C3597 ) C2669_=_C3970( C2669 C3970 ) C2669_=_C4034( C2669 C4034 ) C2669_=_C4051( C2669 C4051 ) \nC2669_=_C4074( C2669 C4074 ) C2669_=_C4112( C2669 C4112 ) C2959_=_C3109( C2959 C3109 ) C2959_=_C3141( C2959 C3141 ) C2959_=_C3173( C2959 C3173 ) C2959_=_C3405( C2959 C3405 ) \nC2959_=_C3523( C2959 C3523 ) C2959_=_C3597( C2959 C3597 ) C2959_=_C3970( C2959 C3970 ) C2959_=_C4034( C2959 C4034 ) C2959_=_C4051( C2959 C4051 ) C2959_=_C4074( C2959 C4074 ) \nC2959_=_C4112( C2959 C4112 ) C3109_=_C3141( C3109 C3141 ) C3109_=_C3173( C3109 C3173 ) C3109_=_C3405( C3109 C3405 ) C3109_=_C3523( C3109 C3523 ) C3109_=_C3597( C3109 C3597 ) \nC3109_=_C3970( C3109 C3970 ) C3109_=_C4034( C3109 C4034 ) C3109_=_C4051( C3109 C4051 ) C3109_=_C4074( C3109 C4074 ) C3109_=_C4112( C3109 C4112 ) C3141_=_C3173( C3141 C3173 ) \nC3141_=_C3405( C3141 C3405 ) C3141_=_C3523( C3141 C3523 ) C3141_=_C3597( C3141 C3597 ) C3141_=_C3970( C3141 C3970 ) C3141_=_C4034( C3141 C4034 ) C3141_=_C4051( C3141 C4051 ) \nC3141_=_C4074( C3141 C4074 ) C3141_=_C4112( C3141 C4112 ) C3173_=_C3405( C3173 C3405 ) C3173_=_C3523( C3173 C3523 ) C3173_=_C3597( C3173 C3597 ) C3173_=_C3970( C3173 C3970 ) \nC3173_=_C4034( C3173 C4034 ) C3173_=_C4051( C3173 C4051 ) C3173_=_C4074( C3173 C4074 ) C3173_=_C4112( C3173 C4112 ) C3405_=_C3523( C3405 C3523 ) C3405_=_C3597( C3405 C3597 ) \nC3405_=_C3970( C3405 C3970 ) C3405_=_C4034( C3405 C4034 ) C3405_=_C4051( C3405 C4051 ) C3405_=_C4074( C3405 C4074 ) C3405_=_C4112( C3405 C4112 ) C3523_=_C3597( C3523 C3597 ) \nC3523_=_C3970( C3523 C3970 ) C3523_=_C4034( C3523 C4034 ) C3523_=_C4051( C3523 C4051 ) C3523_=_C4074( C3523 C4074 ) C3523_=_C4112( C3523 C4112 ) C3597_=_C3970( C3597 C3970 ) \nC3597_=_C4034( C3597 C4034 ) C3597_=_C4051( C3597 C4051 ) C3597_=_C4074( C3597 C4074 ) C3597_=_C4112( C3597 C4112 ) C3970_=_C4034( C3970 C4034 ) C3970_=_C4051( C3970 C4051 ) \nC3970_=_C4074( C3970 C4074 ) C3970_=_C4112( C3970 C4112 ) C4034_=_C4051( C4034 C4051 ) C4034_=_C4074( C4034 C4074 ) C4034_=_C4112( C4034 C4112 ) C4051_=_C4074( C4051 C4074 ) \nC4051_=_C4112( C4051 C4112 ) C4074_=_C4112( C4074 C4112 ) "];203-&gt;281[label="54: C498 C637 C1088 C1108 C1133 \nC1151 C1621 C1725 C1746 C1769 C1813 \nC1831 C1837 C1853 C1900 C1917 C1940 \nC1944 C2067 C2084 C2186 C2201 C2459 \nC2460 C2461 C2462 C2463 C2464 C2465 \nC2466 C2467 C2468 C2469 C2470 C2471 \nC2472 C2473 C2474 C2476 C2555 C2626 \nC2669 C2959 C3109 C3141 C3173 C3405 \nC3523 C3597 C3970 C4034 C4051 C4074 \nC4112 \n721: C498_=_C1108 ,C498_=_C1151 ,C498_=_C1621 ,C498_=_C1746 ,C498_=_C1769 ,\nC498_=_C1831 ,C498_=_C1853 ,C498_=_C1917 ,C498_=_C1940 ,C498_=_C2084 ,C498_=_C2201 ,\nC498_=_C2555 ,C498_=_C2626 ,C498_=_C2669 ,C498_=_C2959 ,C498_=_C3109 ,C498_=_C3141 ,\nC498_=_C3173 ,C498_=_C3405 ,C498_=_C3523 ,C498_=_C3597 ,C498_=_C3970 ,C498_=_C4034 ,\nC498_=_C4051 ,C498_=_C4074 ,C498_=_C4112 ,C637_=_C1088 ,C637_=_C1133 ,C637_=_C1725 ,\nC637_=_C1813 ,C637_=_C1837 ,C637_=_C1900 ,C637_=_C1944 ,C637_=_C2067 ,C637_=_C2186 ,\nC637_=_C2459 ,C637_=_C2460 ,C637_=_C2461 ,C637_=_C2462 ,C637_=_C2463 ,C637_=_C2464 ,\nC637_=_C2465 ,C637_=_C2466 ,C637_=_C2467 ,C637_=_C2468 ,C637_=_C2469 ,C637_=_C2470 ,\nC637_=_C2471 ,C637_=_C2472 ,C637_=_C2473 ,C637_=_C2474 ,C637_=_C2476 ,C1088_=_C1108 ,\nC1088_=_C1133 ,C1088_=_C1725 ,C1088_=_C1813 ,C1088_=_C1837 ,C1088_=_C1900 ,C1088_=_C1944 ,\nC1088_=_C2067 ,C1088_=_C2186 ,C1088_=_C2459 ,C1088_=_C2460 ,C1088_=_C2461 ,C1088_=_C2462 ,\nC1088_=_C2463 ,C1088_=_C2464 ,C1088_=_C2465 ,C1088_=_C2466 ,C1088_=_C2467 ,C1088_=_C2468 ,\nC1088_=_C2469 ,C1088_=_C2470 ,C1088_=_C2471 ,C1088_=_C2472 ,C1088_=_C2473 ,C1088_=_C2474 ,\nC1088_=_C2476 ,C1108_=_C1151 ,C1108_=_C1621 ,C1108_=_C1746 ,C1108_=_C1769 ,C1108_=_C1831 ,\nC1108_=_C1853 ,C1108_=_C1917 ,C1108_=_C1940 ,C1108_=_C2084 ,C1108_=_C2201 ,C1108_=_C2555 ,\nC1108_=_C2626 ,C1108_=_C2669 ,C1108_=_C2959 ,C1108_=_C3109 ,C1108_=_C3141 ,C1108_=_C3173 ,\nC1108_=_C3405 ,C1108_=_C3523 ,C1108_=_C3597 ,C1108_=_C3970 ,C1108_=_C4034 ,C1108_=_C4051 ,\nC1108_=_C4074 ,C1108_=_C4112 ,C1133_=_C1151 ,C1133_=_C1725 ,C1133_=_C1813 ,C1133_=_C1837 ,\nC1133_=_C1900 ,C1133_=_C1944 ,C1133_=_C2067 ,C1133_=_C2186 ,C1133_=_C2459 ,C1133_=_C2460 ,\nC1133_=_C2461 ,C1133_=_C2462 ,C1133_=_C2463 ,C1133_=_C2464 ,C1133_=_C2465 ,C1133_=_C2466 ,\nC1133_=_C2467 ,C1133_=_C2468 ,C1133_=_C2469 ,C1133_=_C2470 ,C1133_=_C2471 ,C1133_=_C2472 ,\nC1133_=_C2473 ,C1133_=_C2474 ,C1133_=_C2476 ,C1151_=_C1621 ,C1151_=_C1746 ,C1151_=_C1769 ,\nC1151_=_C1831 ,C1151_=_C1853 ,C1151_=_C1917 ,C1151_=_C1940 ,C1151_=_C2084 ,C1151_=_C2201 ,\nC1151_=_C2555 ,C1151_=_C2626 ,C1151_=_C2669 ,C1151_=_C2959 ,C1151_=_C3109 ,C1151_=_C3141 ,\nC1151_=_C3173 ,C1151_=_C3405 ,C1151_=_C3523 ,C1151_=_C3597 ,C1151_=_C3970 ,C1151_=_C4034 ,\nC1151_=_C4051 ,C1151_=_C4074 ,C1151_=_C4112 ,C1621_=_C1746 ,C1621_=_C1769 ,C1621_=_C1831 ,\nC1621_=_C1853 ,C1621_=_C1917 ,C1621_=_C1940 ,C1621_=_C2084 ,C1621_=_C2201 ,C1621_=_C2555 ,\nC1621_=_C2626 ,C1621_=_C2669 ,C1621_=_C2959 ,C1621_=_C3109 ,C1621_=_C3141 ,C1621_=_C3173 ,\nC1621_=_C3405 ,C1621_=_C3523 ,C1621_=_C3597 ,C1621_=_C3970 ,C1621_=_C4034 ,C1621_=_C4051 ,\nC1621_=_C4074 ,C1621_=_C4112 ,C1725_=_C1746 ,C1725_=_C1813 ,C1725_=_C1837 ,C1725_=_C1900 ,\nC1725_=_C1944 ,C1725_=_C2067 ,C1725_=_C2186 ,C1725_=_C2459 ,C1725_=_C2460 ,C1725_=_C2461 ,\nC1725_=_C2462 ,C1725_=_C2463 ,C1725_=_C2464 ,C1725_=_C2465 ,C1725_=_C2466 ,C1725_=_C2467 ,\nC1725_=_C2468 ,C1725_=_C2469 ,C1725_=_C2470 ,C1725_=_C2471 ,C1725_=_C2472 ,C1725_=_C2473 ,\nC1725_=_C2474 ,C1725_=_C2476 ,C1746_=_C1769 ,C1746_=_C1831 ,C1746_=_C1853 ,C1746_=_C1917 ,\nC1746_=_C1940 ,C1746_=_C2084 ,C1746_=_C2201 ,C1746_=_C2555 ,C1746_=_C2626 ,C1746_=_C2669 ,\nC1746_=_C2959 ,C1746_=_C3109 ,C1746_=_C3141 ,C1746_=_C3173 ,C1746_=_C3405 ,C1746_=_C3523 ,\nC1746_=_C3597 ,C1746_=_C3970 ,C1746_=_C4034 ,C1746_=_C4051 ,C1746_=_C4074 ,C1746_=_C4112 ,\nC1769_=_C1831 ,C1769_=_C1853 ,C1769_=_C1917 ,C1769_=_C1940 ,C1769_=_C2084 ,C1769_=_C2201 ,\nC1769_=_C2555 ,C1769_=_C2626 ,C1769_=_C2669 ,C1769_=_C2959 ,C1769_=_C3109 ,C1769_=_C3141 ,\nC1769_=_C3173 ,C1769_=_C3405 ,C1769_=_C3523 ,C1769_=_C3597 ,C1769_=_C3970 ,C1769_=_C4034 ,\nC1769_=_C4051 ,C1769_=_C4074 ,C1769_=_C4112 ,C1813_=_C1831 ,C1813_=_C1837 ,C1813_=_C1900 ,\nC1813_=_C1944 ,C1813_=_C2067 ,C1813_=_C2186 ,C1813_=_C2459 ,C1813_=_C2460 ,C1813_=_C2461 ,\nC1813_=_C2462 ,C1813_=_C2463 ,C1813_=_C2464 ,C1813_=_C2465 ,C1813_=_C2466 ,C1813_=_C2467 ,\nC1813_=_C2468 ,C1813_=_C2469 ,C1813_=_C2470 ,C1813_=_C2471 ,C1813_=_C2472 ,C1813_=_C2473 ,\nC1813_=_C2474 ,C1813_=_C2476 ,C1831_=_C1853 ,C1831_=_C1917 ,C1831_=_C1940 ,C1831_=_C2084 ,\nC1831_=_C2201 ,C1831_=_C2555 ,C1831_=_C2626 ,C1831_=_C2669 ,C1831_=_C2959 ,C1831_=_C3109 ,\nC1831_=_C3141 ,C1831_=_C3173 ,C1831_=_C3405 ,C1831_=_C3523 ,C1831_=_C3597 ,C1831_=_C3970 ,\nC1831_=_C4034 ,C1831_=_C4051 ,C1831_=_C4074 ,C1831_=_C4112 ,C1837_=_C1853 ,C1837_=_C1900 ,\nC1837_=_C1944 ,C1837_=_C2067 ,C1837_=_C2186 ,C1837_=_C2459 ,C1837_=_C2460 ,C1837_=_C2461 ,\nC1837_=_C2462 ,C1837_=_C2463 ,C1837_=_C2464 ,C1837_=_C2465 ,C1837_=_C2466 ,C1837_=_C2467 ,\nC1837_=_C2468 ,C1837_=_C2469 ,C1837_=_C2470 ,C1837_=_C2471 ,C1837_=_C2472 ,C1837_=_C2473 ,\nC1837_=_C2474 ,C1837_=_C2476 ,C1853_=_C1917 ,C1853_=_C1940 ,C1853_=_C2084 ,C1853_=_C2201 ,\nC1853_=_C2555 ,C1853_=_C2626 ,C1853_=_C2669 ,C1853_=_C2959 ,C1853_=_C3109 ,C1853_=_C3141 ,\nC1853_=_C3173 ,C1853_=_C3405 ,C1853_=_C3523 ,C1853_=_C3597 ,C1853_=_C3970 ,C1853_=_C4034 ,\nC1853_=_C4051 ,C1853_=_C4074 ,C1853_=_C4112 ,C1900_=_C1917 ,C1900_=_C1944 ,C1900_=_C2067 ,\nC1900_=_C2186 ,C1900_=_C2459 ,C1900_=_C2460 ,C1900_=_C2461 ,C1900_=_C2462 ,C1900_=_C2463 ,\nC1900_=_C2464 ,C1900_=_C2465 ,C1900_=_C2466 ,C1900_=_C2467 ,C1900_=_C2468 ,C1900_=_C2469 ,\nC1900_=_C2470 ,C1900_=_C2471 ,C1900_=_C2472 ,C1900_=_C2473 ,C1900_=_C2474 ,C1900_=_C2476 ,\nC1917_=_C1940 ,C1917_=_C2084 ,C1917_=_C2201 ,C1917_=_C2555 ,C1917_=_C2626 ,C1917_=_C2669 ,\nC1917_=_C2959 ,C1917_=_C3109 ,C1917_=_C3141 ,C1917_=_C3173 ,C1917_=_C3405 ,C1917_=_C3523 ,\nC1917_=_C3597 ,C1917_=_C3970 ,C1917_=_C4034 ,C1917_=_C4051 ,C1917_=_C4074 ,C1917_=_C4112 ,\nC1940_=_C2084 ,C1940_=_C2201 ,C1940_=_C2555 ,C1940_=_C2626 ,C1940_=_C2669 ,C1940_=_C2959 ,\nC1940_=_C3109 ,C1940_=_C3141 ,C1940_=_C3173 ,C1940_=_C3405 ,C1940_=_C3523 ,C1940_=_C3597 ,\nC1940_=_C3970 ,C1940_=_C4034 ,C1940_=_C4051 ,C1940_=_C4074 ,C1940_=_C4112 ,C1944_=_C2067 ,\nC1944_=_C2186 ,C1944_=_C2459 ,C1944_=_C2460 ,C1944_=_C2461 ,C1944_=_C2462 ,C1944_=_C2463 ,\nC1944_=_C2464 ,C1944_=_C2465 ,C1944_=_C2466 ,C1944_=_C2467 ,C1944_=_C2468 ,C1944_=_C2469 ,\nC1944_=_C2470 ,C1944_=_C2471 ,C1944_=_C2472 ,C1944_=_C2473 ,C1944_=_C2474 ,C1944_=_C2476 ,\nC2067_=_C2084 ,C2067_=_C2186 ,C2067_=_C2459 ,C2067_=_C2460 ,C2067_=_C2461 ,C2067_=_C2462 ,\nC2067_=_C2463 ,C2067_=_C2464 ,C2067_=_C2465 ,C2067_=_C2466 ,C2067_=_C2467 ,C2067_=_C2468 ,\nC2067_=_C2469 ,C2067_=_C2470 ,C2067_=_C2471 ,C2067_=_C2472 ,C2067_=_C2473 ,C2067_=_C2474 ,\nC2067_=_C2476 ,C2084_=_C2201 ,C2084_=_C2555 ,C2084_=_C2626 ,C2084_=_C2669 ,C2084_=_C2959 ,\nC2084_=_C3109 ,C2084_=_C3141 ,C2084_=_C3173 ,C2084_=_C3405 ,C2084_=_C3523 ,C2084_=_C3597 ,\nC2084_=_C3970 ,C2084_=_C4034 ,C2084_=_C4051 ,C2084_=_C4074 ,C2084_=_C4112 ,C2186_=_C2201 ,\nC2186_=_C2459 ,C2186_=_C2460 ,C2186_=_C2461 ,C2186_=_C2462 ,C2186_=_C2463 ,C2186_=_C2464</w:t>
      </w:r>
    </w:p>
    <w:p>
      <w:pPr>
        <w:pStyle w:val="PreformattedText"/>
        <w:bidi w:val="0"/>
        <w:spacing w:before="0" w:after="0"/>
        <w:jc w:val="left"/>
        <w:rPr/>
      </w:pPr>
      <w:r>
        <w:rPr/>
        <w:t xml:space="preserve"> </w:t>
      </w:r>
      <w:r>
        <w:rPr/>
        <w:t>,\nC2186_=_C2465 ,C2186_=_C2466 ,C2186_=_C2467 ,C2186_=_C2468 ,C2186_=_C2469 ,C2186_=_C2470 ,\nC2186_=_C2471 ,C2186_=_C2472 ,C2186_=_C2473 ,C2186_=_C2474 ,C2186_=_C2476 ,C2201_=_C2555 ,\nC2201_=_C2626 ,C2201_=_C2669 ,C2201_=_C2959 ,C2201_=_C3109 ,C2201_=_C3141 ,C2201_=_C3173 ,\nC2201_=_C3405 ,C2201_=_C3523 ,C2201_=_C3597 ,C2201_=_C3970 ,C2201_=_C4034 ,C2201_=_C4051 ,\nC2201_=_C4074 ,C2201_=_C4112 ,C2459_=_C2460 ,C2459_=_C2461 ,C2459_=_C2462 ,C2459_=_C2463 ,\nC2459_=_C2464 ,C2459_=_C2465 ,C2459_=_C2466 ,C2459_=_C2467 ,C2459_=_C2468 ,C2459_=_C2469 ,\nC2459_=_C2470 ,C2459_=_C2471 ,C2459_=_C2472 ,C2459_=_C2473 ,C2459_=_C2474 ,C2459_=_C2476 ,\nC2460_=_C2461 ,C2460_=_C2462 ,C2460_=_C2463 ,C2460_=_C2464 ,C2460_=_C2465 ,C2460_=_C2466 ,\nC2460_=_C2467 ,C2460_=_C2468 ,C2460_=_C2469 ,C2460_=_C2470 ,C2460_=_C2471 ,C2460_=_C2472 ,\nC2460_=_C2473 ,C2460_=_C2474 ,C2460_=_C2476 ,C2460_=_C2555 ,C2461_=_C2462 ,C2461_=_C2463 ,\nC2461_=_C2464 ,C2461_=_C2465 ,C2461_=_C2466 ,C2461_=_C2467 ,C2461_=_C2468 ,C2461_=_C2469 ,\nC2461_=_C2470 ,C2461_=_C2471 ,C2461_=_C2472 ,C2461_=_C2473 ,C2461_=_C2474 ,C2461_=_C2476 ,\nC2461_=_C2626 ,C2462_=_C2463 ,C2462_=_C2464 ,C2462_=_C2465 ,C2462_=_C2466 ,C2462_=_C2467 ,\nC2462_=_C2468 ,C2462_=_C2469 ,C2462_=_C2470 ,C2462_=_C2471 ,C2462_=_C2472 ,C2462_=_C2473 ,\nC2462_=_C2474 ,C2462_=_C2476 ,C2463_=_C2464 ,C2463_=_C2465 ,C2463_=_C2466 ,C2463_=_C2467 ,\nC2463_=_C2468 ,C2463_=_C2469 ,C2463_=_C2470 ,C2463_=_C2471 ,C2463_=_C2472 ,C2463_=_C2473 ,\nC2463_=_C2474 ,C2463_=_C2476 ,C2463_=_C2959 ,C2464_=_C2465 ,C2464_=_C2466 ,C2464_=_C2467 ,\nC2464_=_C2468 ,C2464_=_C2469 ,C2464_=_C2470 ,C2464_=_C2471 ,C2464_=_C2472 ,C2464_=_C2473 ,\nC2464_=_C2474 ,C2464_=_C2476 ,C2464_=_C3109 ,C2465_=_C2466 ,C2465_=_C2467 ,C2465_=_C2468 ,\nC2465_=_C2469 ,C2465_=_C2470 ,C2465_=_C2471 ,C2465_=_C2472 ,C2465_=_C2473 ,C2465_=_C2474 ,\nC2465_=_C2476 ,C2465_=_C3141 ,C2466_=_C2467 ,C2466_=_C2468 ,C2466_=_C2469 ,C2466_=_C2470 ,\nC2466_=_C2471 ,C2466_=_C2472 ,C2466_=_C2473 ,C2466_=_C2474 ,C2466_=_C2476 ,C2466_=_C3173 ,\nC2467_=_C2468 ,C2467_=_C2469 ,C2467_=_C2470 ,C2467_=_C2471 ,C2467_=_C2472 ,C2467_=_C2473 ,\nC2467_=_C2474 ,C2467_=_C2476 ,C2467_=_C3405 ,C2468_=_C2469 ,C2468_=_C2470 ,C2468_=_C2471 ,\nC2468_=_C2472 ,C2468_=_C2473 ,C2468_=_C2474 ,C2468_=_C2476 ,C2469_=_C2470 ,C2469_=_C2471 ,\nC2469_=_C2472 ,C2469_=_C2473 ,C2469_=_C2474 ,C2469_=_C2476 ,C2469_=_C3523 ,C2470_=_C2471 ,\nC2470_=_C2472 ,C2470_=_C2473 ,C2470_=_C2474 ,C2470_=_C2476 ,C2471_=_C2472 ,C2471_=_C2473 ,\nC2471_=_C2474 ,C2471_=_C2476 ,C2472_=_C2473 ,C2472_=_C2474 ,C2472_=_C2476 ,C2473_=_C2474 ,\nC2473_=_C2476 ,C2473_=_C4051 ,C2474_=_C2476 ,C2474_=_C4074 ,C2476_=_C4112 ,C2555_=_C2626 ,\nC2555_=_C2669 ,C2555_=_C2959 ,C2555_=_C3109 ,C2555_=_C3141 ,C2555_=_C3173 ,C2555_=_C3405 ,\nC2555_=_C3523 ,C2555_=_C3597 ,C2555_=_C3970 ,C2555_=_C4034 ,C2555_=_C4051 ,C2555_=_C4074 ,\nC2555_=_C4112 ,C2626_=_C2669 ,C2626_=_C2959 ,C2626_=_C3109 ,C2626_=_C3141 ,C2626_=_C3173 ,\nC2626_=_C3405 ,C2626_=_C3523 ,C2626_=_C3597 ,C2626_=_C3970 ,C2626_=_C4034 ,C2626_=_C4051 ,\nC2626_=_C4074 ,C2626_=_C4112 ,C2669_=_C2959 ,C2669_=_C3109 ,C2669_=_C3141 ,C2669_=_C3173 ,\nC2669_=_C3405 ,C2669_=_C3523 ,C2669_=_C3597 ,C2669_=_C3970 ,C2669_=_C4034 ,C2669_=_C4051 ,\nC2669_=_C4074 ,C2669_=_C4112 ,C2959_=_C3109 ,C2959_=_C3141 ,C2959_=_C3173 ,C2959_=_C3405 ,\nC2959_=_C3523 ,C2959_=_C3597 ,C2959_=_C3970 ,C2959_=_C4034 ,C2959_=_C4051 ,C2959_=_C4074 ,\nC2959_=_C4112 ,C3109_=_C3141 ,C3109_=_C3173 ,C3109_=_C3405 ,C3109_=_C3523 ,C3109_=_C3597 ,\nC3109_=_C3970 ,C3109_=_C4034 ,C3109_=_C4051 ,C3109_=_C4074 ,C3109_=_C4112 ,C3141_=_C3173 ,\nC3141_=_C3405 ,C3141_=_C3523 ,C3141_=_C3597 ,C3141_=_C3970 ,C3141_=_C4034 ,C3141_=_C4051 ,\nC3141_=_C4074 ,C3141_=_C4112 ,C3173_=_C3405 ,C3173_=_C3523 ,C3173_=_C3597 ,C3173_=_C3970 ,\nC3173_=_C4034 ,C3173_=_C4051 ,C3173_=_C4074 ,C3173_=_C4112 ,C3405_=_C3523 ,C3405_=_C3597 ,\nC3405_=_C3970 ,C3405_=_C4034 ,C3405_=_C4051 ,C3405_=_C4074 ,C3405_=_C4112 ,C3523_=_C3597 ,\nC3523_=_C3970 ,C3523_=_C4034 ,C3523_=_C4051 ,C3523_=_C4074 ,C3523_=_C4112 ,C3597_=_C3970 ,\nC3597_=_C4034 ,C3597_=_C4051 ,C3597_=_C4074 ,C3597_=_C4112 ,C3970_=_C4034 ,C3970_=_C4051 ,\nC3970_=_C4074 ,C3970_=_C4112 ,C4034_=_C4051 ,C4034_=_C4074 ,C4034_=_C4112 ,C4051_=_C4074 ,\nC4051_=_C4112 ,C4074_=_C4112 ,"];282[shape=box, label="id:282 level: 7\n57: C403 C437 C776 C1000 C1048 \nC1094 C1141 C1143 C1232 C1414 C1506 \nC1706 C1733 C1738 C1822 C1825 C1888 \nC1989 C2225 C2245 C2262 C2334 C2465 \nC2469 C2540 C2542 C2611 C2617 C2658 \nC2729 C3071 C3095 C3100 C3111 C3131 \nC3132 C3133 C3134 C3135 C3136 C3137 \nC3138 C3139 C3140 C3141 C3221 C3321 \nC3461 C3474 C3517 C3518 C3519 C3520 \nC3521 C3522 C3523 C3524 \n822: C403_=_C1094( C403 C1094 ) C403_=_C1141( C403 C1141 ) C403_=_C1506( C403 C1506 ) C403_=_C1706( C403 C1706 ) C403_=_C1733( C403 C1733 ) \nC403_=_C1822( C403 C1822 ) C403_=_C1989( C403 C1989 ) C403_=_C2225( C403 C2225 ) C403_=_C2245( C403 C2245 ) C403_=_C2262( C403 C2262 ) C403_=_C2465( C403 C2465 ) \nC403_=_C2540( C403 C2540 ) C403_=_C2611( C403 C2611 ) C403_=_C2658( C403 C2658 ) C403_=_C3071( C403 C3071 ) C403_=_C3095( C403 C3095 ) C403_=_C3111( C403 C3111 ) \nC403_=_C3131( C403 C3131 ) C403_=_C3132( C403 C3132 ) C403_=_C3133( C403 C3133 ) C403_=_C3134( C403 C3134 ) C403_=_C3135( C403 C3135 ) C403_=_C3136( C403 C3136 ) \nC403_=_C3137( C403 C3137 ) C403_=_C3138( C403 C3138 ) C403_=_C3139( C403 C3139 ) C403_=_C3140( C403 C3140 ) C403_=_C3141( C403 C3141 ) C437_=_C776( C437 C776 ) \nC437_=_C1000( C437 C1000 ) C437_=_C1048( C437 C1048 ) C437_=_C1143( C437 C1143 ) C437_=_C1232( C437 C1232 ) C437_=_C1414( C437 C1414 ) C437_=_C1738( C437 C1738 ) \nC437_=_C1825( C437 C1825 ) C437_=_C1888( C437 C1888 ) C437_=_C2334( C437 C2334 ) C437_=_C2469( C437 C2469 ) C437_=_C2542( C437 C2542 ) C437_=_C2617( C437 C2617 ) \nC437_=_C2729( C437 C2729 ) C437_=_C3100( C437 C3100 ) C437_=_C3132( C437 C3132 ) C437_=_C3221( C437 C3221 ) C437_=_C3321( C437 C3321 ) C437_=_C3461( C437 C3461 ) \nC437_=_C3474( C437 C3474 ) C437_=_C3517( C437 C3517 ) C437_=_C3518( C437 C3518 ) C437_=_C3519( C437 C3519 ) C437_=_C3520( C437 C3520 ) C437_=_C3521( C437 C3521 ) \nC437_=_C3522( C437 C3522 ) C437_=_C3523( C437 C3523 ) C437_=_C3524( C437 C3524 ) C776_=_C1000( C776 C1000 ) C776_=_C1048( C776 C1048 ) C776_=_C1143( C776 C1143 ) \nC776_=_C1232( C776 C1232 ) C776_=_C1414( C776 C1414 ) C776_=_C1738( C776 C1738 ) C776_=_C1825( C776 C1825 ) C776_=_C1888( C776 C1888 ) C776_=_C2334( C776 C2334 ) \nC776_=_C2469( C776 C2469 ) C776_=_C2542( C776 C2542 ) C776_=_C2617( C776 C2617 ) C776_=_C2729( C776 C2729 ) C776_=_C3100( C776 C3100 ) C776_=_C3132( C776 C3132 ) \nC776_=_C3221( C776 C3221 ) C776_=_C3321( C776 C3321 ) C776_=_C3461( C776 C3461 ) C776_=_C3474( C776 C3474 ) C776_=_C3517( C776 C3517 ) C776_=_C3518( C776 C3518 ) \nC776_=_C3519( C776 C3519 ) C776_=_C3520( C776 C3520 ) C776_=_C3521( C776 C3521 ) C776_=_C3522( C776 C3522 ) C776_=_C3523( C776 C3523 ) C776_=_C3524( C776 C3524 ) \nC1000_=_C1048( C1000 C1048 ) C1000_=_C1143( C1000 C1143 ) C1000_=_C1232( C1000 C1232 ) C1000_=_C1414( C1000 C1414 ) C1000_=_C1738( C1000 C1738 ) C1000_=_C1825( C1000 C1825 ) \nC1000_=_C1888( C1000 C1888 ) C1000_=_C2334( C1000 C2334 ) C1000_=_C2469( C1000 C2469 ) C1000_=_C2542( C1000 C2542 ) C1000_=_C2617( C1000 C2617 ) C1000_=_C2729( C1000 C2729 ) \nC1000_=_C3100( C1000 C3100 ) C1000_=_C3132( C1000 C3132 ) C1000_=_C3221( C1000 C3221 ) C1000_=_C3321( C1000 C3321 ) C1000_=_C3461( C1000 C3461 ) C1000_=_C3474( C1000 C3474 ) \nC1000_=_C3517( C1000 C3517 ) C1000_=_C3518( C1000 C3518 ) C1000_=_C3519( C1000 C3519 ) C1000_=_C3520( C1000 C3520 ) C1000_=_C3521( C1000 C3521 ) C1000_=_C3522( C1000 C3522 ) \nC1000_=_C3523( C1000 C3523 ) C1000_=_C3524( C1000 C3524 ) C1048_=_C1143( C1048 C1143 ) C1048_=_C1232( C1048 C1232 ) C1048_=_C1414( C1048 C1414 ) C1048_=_C1738( C1048 C1738 ) \nC1048_=_C1825( C1048 C1825 ) C1048_=_C1888( C1048 C1888 ) C1048_=_C2334( C1048 C2334 ) C1048_=_C2469( C1048 C2469 ) C1048_=_C2542( C1048 C2542 ) C1048_=_C2617( C1048 C2617 ) \nC1048_=_C2729( C1048 C2729 ) C1048_=_C3100( C1048 C3100 ) C1048_=_C3132( C1048 C3132 ) C1048_=_C3221( C1048 C3221 ) C1048_=_C3321( C1048 C3321 ) C1048_=_C3461( C1048 C3461 ) \nC1048_=_C3474( C1048 C3474 ) C1048_=_C3517( C1048 C3517 ) C1048_=_C3518( C1048 C3518 ) C1048_=_C3519( C1048 C3519 ) C1048_=_C3520( C1048 C3520 ) C1048_=_C3521( C1048 C3521 ) \nC1048_=_C3522( C1048 C3522 ) C1048_=_C3523( C1048 C3523 ) C1048_=_C3524( C1048 C3524 ) C1094_=_C1141( C1094 C1141 ) C1094_=_C1506( C1094 C1506 ) C1094_=_C1706( C1094 C1706 ) \nC1094_=_C1733( C1094 C1733 ) C1094_=_C1822( C1094 C1822 ) C1094_=_C1989( C1094 C1989 ) C1094_=_C2225( C1094 C2225 ) C1094_=_C2245( C1094 C2245 ) C1094_=_C2262( C1094 C2262 ) \nC1094_=_C2465( C1094 C2465 ) C1094_=_C2540( C1094 C2540 ) C1094_=_C2611( C1094 C2611 ) C1094_=_C2658( C1094 C2658 ) C1094_=_C3071( C1094 C3071 ) C1094_=_C3095( C1094 C3095 ) \nC1094_=_C3111( C1094 C3111 ) C1094_=_C3131( C1094 C3131 ) C1094_=_C3132( C1094 C3132 ) C1094_=_C3133( C1094 C3133 ) C1094_=_C3134( C1094 C3134 ) C1094_=_C3135( C1094 C3135 ) \nC1094_=_C3136( C1094 C3136 ) C1094_=_C3137( C1094 C3137 ) C1094_=_C3138( C1094 C3138 ) C1094_=_C3139( C1094 C3139 ) C1094_=_C3140( C1094 C3140 ) C1094_=_C3141( C1094 C3141 ) \nC1141_=_C1143( C1141 C1143 ) C1141_=_C1506( C1141 C1506 ) C1141_=_C1706( C1141 C1706 ) C1141_=_C1733( C1141 C1733 ) C1141_=_C1822( C1141 C1822 ) C1141_=_C1989( C1141 C1989 ) \nC1141_=_C2225( C1141 C2225 ) C1141_=_C2245( C1141 C2245 ) C1141_=_C2262( C1141 C2262 ) C1141_=_C2465( C1141 C2465 ) C1141_=_C2540( C1141 C2540 ) C1141_=_C2611( C1141 C2611 ) \nC1141_=_C2658( C1141 C2658 ) C1141_=_C3071( C1141 C3071 ) C1141_=_C3095( C1141 C3095 ) C1141_=_C3111( C1141 C3111 ) C1141_=_C3131( C1141 C3131 ) C1141_=_C3132( C1141 C3132 ) \nC1141_=_C3133( C1141 C3133 ) C1141_=_C3134( C1141 C3134 ) C1141_=_C3135( C1141 C3135 ) C1141_=_C3136( C1141 C3136 ) C1141_=_C3137( C1141 C3137</w:t>
      </w:r>
    </w:p>
    <w:p>
      <w:pPr>
        <w:pStyle w:val="PreformattedText"/>
        <w:bidi w:val="0"/>
        <w:spacing w:before="0" w:after="0"/>
        <w:jc w:val="left"/>
        <w:rPr/>
      </w:pPr>
      <w:r>
        <w:rPr/>
        <w:t xml:space="preserve"> </w:t>
      </w:r>
      <w:r>
        <w:rPr/>
        <w:t>) C1141_=_C3138( C1141 C3138 ) \nC1141_=_C3139( C1141 C3139 ) C1141_=_C3140( C1141 C3140 ) C1141_=_C3141( C1141 C3141 ) C1143_=_C1232( C1143 C1232 ) C1143_=_C1414( C1143 C1414 ) C1143_=_C1738( C1143 C1738 ) \nC1143_=_C1825( C1143 C1825 ) C1143_=_C1888( C1143 C1888 ) C1143_=_C2334( C1143 C2334 ) C1143_=_C2469( C1143 C2469 ) C1143_=_C2542( C1143 C2542 ) C1143_=_C2617( C1143 C2617 ) \nC1143_=_C2729( C1143 C2729 ) C1143_=_C3100( C1143 C3100 ) C1143_=_C3132( C1143 C3132 ) C1143_=_C3221( C1143 C3221 ) C1143_=_C3321( C1143 C3321 ) C1143_=_C3461( C1143 C3461 ) \nC1143_=_C3474( C1143 C3474 ) C1143_=_C3517( C1143 C3517 ) C1143_=_C3518( C1143 C3518 ) C1143_=_C3519( C1143 C3519 ) C1143_=_C3520( C1143 C3520 ) C1143_=_C3521( C1143 C3521 ) \nC1143_=_C3522( C1143 C3522 ) C1143_=_C3523( C1143 C3523 ) C1143_=_C3524( C1143 C3524 ) C1232_=_C1414( C1232 C1414 ) C1232_=_C1738( C1232 C1738 ) C1232_=_C1825( C1232 C1825 ) \nC1232_=_C1888( C1232 C1888 ) C1232_=_C2334( C1232 C2334 ) C1232_=_C2469( C1232 C2469 ) C1232_=_C2542( C1232 C2542 ) C1232_=_C2617( C1232 C2617 ) C1232_=_C2729( C1232 C2729 ) \nC1232_=_C3100( C1232 C3100 ) C1232_=_C3132( C1232 C3132 ) C1232_=_C3221( C1232 C3221 ) C1232_=_C3321( C1232 C3321 ) C1232_=_C3461( C1232 C3461 ) C1232_=_C3474( C1232 C3474 ) \nC1232_=_C3517( C1232 C3517 ) C1232_=_C3518( C1232 C3518 ) C1232_=_C3519( C1232 C3519 ) C1232_=_C3520( C1232 C3520 ) C1232_=_C3521( C1232 C3521 ) C1232_=_C3522( C1232 C3522 ) \nC1232_=_C3523( C1232 C3523 ) C1232_=_C3524( C1232 C3524 ) C1414_=_C1738( C1414 C1738 ) C1414_=_C1825( C1414 C1825 ) C1414_=_C1888( C1414 C1888 ) C1414_=_C2334( C1414 C2334 ) \nC1414_=_C2469( C1414 C2469 ) C1414_=_C2542( C1414 C2542 ) C1414_=_C2617( C1414 C2617 ) C1414_=_C2729( C1414 C2729 ) C1414_=_C3100( C1414 C3100 ) C1414_=_C3132( C1414 C3132 ) \nC1414_=_C3221( C1414 C3221 ) C1414_=_C3321( C1414 C3321 ) C1414_=_C3461( C1414 C3461 ) C1414_=_C3474( C1414 C3474 ) C1414_=_C3517( C1414 C3517 ) C1414_=_C3518( C1414 C3518 ) \nC1414_=_C3519( C1414 C3519 ) C1414_=_C3520( C1414 C3520 ) C1414_=_C3521( C1414 C3521 ) C1414_=_C3522( C1414 C3522 ) C1414_=_C3523( C1414 C3523 ) C1414_=_C3524( C1414 C3524 ) \nC1506_=_C1706( C1506 C1706 ) C1506_=_C1733( C1506 C1733 ) C1506_=_C1822( C1506 C1822 ) C1506_=_C1989( C1506 C1989 ) C1506_=_C2225( C1506 C2225 ) C1506_=_C2245( C1506 C2245 ) \nC1506_=_C2262( C1506 C2262 ) C1506_=_C2465( C1506 C2465 ) C1506_=_C2540( C1506 C2540 ) C1506_=_C2611( C1506 C2611 ) C1506_=_C2658( C1506 C2658 ) C1506_=_C3071( C1506 C3071 ) \nC1506_=_C3095( C1506 C3095 ) C1506_=_C3111( C1506 C3111 ) C1506_=_C3131( C1506 C3131 ) C1506_=_C3132( C1506 C3132 ) C1506_=_C3133( C1506 C3133 ) C1506_=_C3134( C1506 C3134 ) \nC1506_=_C3135( C1506 C3135 ) C1506_=_C3136( C1506 C3136 ) C1506_=_C3137( C1506 C3137 ) C1506_=_C3138( C1506 C3138 ) C1506_=_C3139( C1506 C3139 ) C1506_=_C3140( C1506 C3140 ) \nC1506_=_C3141( C1506 C3141 ) C1706_=_C1733( C1706 C1733 ) C1706_=_C1822( C1706 C1822 ) C1706_=_C1989( C1706 C1989 ) C1706_=_C2225( C1706 C2225 ) C1706_=_C2245( C1706 C2245 ) \nC1706_=_C2262( C1706 C2262 ) C1706_=_C2465( C1706 C2465 ) C1706_=_C2540( C1706 C2540 ) C1706_=_C2611( C1706 C2611 ) C1706_=_C2658( C1706 C2658 ) C1706_=_C3071( C1706 C3071 ) \nC1706_=_C3095( C1706 C3095 ) C1706_=_C3111( C1706 C3111 ) C1706_=_C3131( C1706 C3131 ) C1706_=_C3132( C1706 C3132 ) C1706_=_C3133( C1706 C3133 ) C1706_=_C3134( C1706 C3134 ) \nC1706_=_C3135( C1706 C3135 ) C1706_=_C3136( C1706 C3136 ) C1706_=_C3137( C1706 C3137 ) C1706_=_C3138( C1706 C3138 ) C1706_=_C3139( C1706 C3139 ) C1706_=_C3140( C1706 C3140 ) \nC1706_=_C3141( C1706 C3141 ) C1733_=_C1738( C1733 C1738 ) C1733_=_C1822( C1733 C1822 ) C1733_=_C1989( C1733 C1989 ) C1733_=_C2225( C1733 C2225 ) C1733_=_C2245( C1733 C2245 ) \nC1733_=_C2262( C1733 C2262 ) C1733_=_C2465( C1733 C2465 ) C1733_=_C2540( C1733 C2540 ) C1733_=_C2611( C1733 C2611 ) C1733_=_C2658( C1733 C2658 ) C1733_=_C3071( C1733 C3071 ) \nC1733_=_C3095( C1733 C3095 ) C1733_=_C3111( C1733 C3111 ) C1733_=_C3131( C1733 C3131 ) C1733_=_C3132( C1733 C3132 ) C1733_=_C3133( C1733 C3133 ) C1733_=_C3134( C1733 C3134 ) \nC1733_=_C3135( C1733 C3135 ) C1733_=_C3136( C1733 C3136 ) C1733_=_C3137( C1733 C3137 ) C1733_=_C3138( C1733 C3138 ) C1733_=_C3139( C1733 C3139 ) C1733_=_C3140( C1733 C3140 ) \nC1733_=_C3141( C1733 C3141 ) C1738_=_C1825( C1738 C1825 ) C1738_=_C1888( C1738 C1888 ) C1738_=_C2334( C1738 C2334 ) C1738_=_C2469( C1738 C2469 ) C1738_=_C2542( C1738 C2542 ) \nC1738_=_C2617( C1738 C2617 ) C1738_=_C2729( C1738 C2729 ) C1738_=_C3100( C1738 C3100 ) C1738_=_C3132( C1738 C3132 ) C1738_=_C3221( C1738 C3221 ) C1738_=_C3321( C1738 C3321 ) \nC1738_=_C3461( C1738 C3461 ) C1738_=_C3474( C1738 C3474 ) C1738_=_C3517( C1738 C3517 ) C1738_=_C3518( C1738 C3518 ) C1738_=_C3519( C1738 C3519 ) C1738_=_C3520( C1738 C3520 ) \nC1738_=_C3521( C1738 C3521 ) C1738_=_C3522( C1738 C3522 ) C1738_=_C3523( C1738 C3523 ) C1738_=_C3524( C1738 C3524 ) C1822_=_C1825( C1822 C1825 ) C1822_=_C1989( C1822 C1989 ) \nC1822_=_C2225( C1822 C2225 ) C1822_=_C2245( C1822 C2245 ) C1822_=_C2262( C1822 C2262 ) C1822_=_C2465( C1822 C2465 ) C1822_=_C2540( C1822 C2540 ) C1822_=_C2611( C1822 C2611 ) \nC1822_=_C2658( C1822 C2658 ) C1822_=_C3071( C1822 C3071 ) C1822_=_C3095( C1822 C3095 ) C1822_=_C3111( C1822 C3111 ) C1822_=_C3131( C1822 C3131 ) C1822_=_C3132( C1822 C3132 ) \nC1822_=_C3133( C1822 C3133 ) C1822_=_C3134( C1822 C3134 ) C1822_=_C3135( C1822 C3135 ) C1822_=_C3136( C1822 C3136 ) C1822_=_C3137( C1822 C3137 ) C1822_=_C3138( C1822 C3138 ) \nC1822_=_C3139( C1822 C3139 ) C1822_=_C3140( C1822 C3140 ) C1822_=_C3141( C1822 C3141 ) C1825_=_C1888( C1825 C1888 ) C1825_=_C2334( C1825 C2334 ) C1825_=_C2469( C1825 C2469 ) \nC1825_=_C2542( C1825 C2542 ) C1825_=_C2617( C1825 C2617 ) C1825_=_C2729( C1825 C2729 ) C1825_=_C3100( C1825 C3100 ) C1825_=_C3132( C1825 C3132 ) C1825_=_C3221( C1825 C3221 ) \nC1825_=_C3321( C1825 C3321 ) C1825_=_C3461( C1825 C3461 ) C1825_=_C3474( C1825 C3474 ) C1825_=_C3517( C1825 C3517 ) C1825_=_C3518( C1825 C3518 ) C1825_=_C3519( C1825 C3519 ) \nC1825_=_C3520( C1825 C3520 ) C1825_=_C3521( C1825 C3521 ) C1825_=_C3522( C1825 C3522 ) C1825_=_C3523( C1825 C3523 ) C1825_=_C3524( C1825 C3524 ) C1888_=_C2334( C1888 C2334 ) \nC1888_=_C2469( C1888 C2469 ) C1888_=_C2542( C1888 C2542 ) C1888_=_C2617( C1888 C2617 ) C1888_=_C2729( C1888 C2729 ) C1888_=_C3100( C1888 C3100 ) C1888_=_C3132( C1888 C3132 ) \nC1888_=_C3221( C1888 C3221 ) C1888_=_C3321( C1888 C3321 ) C1888_=_C3461( C1888 C3461 ) C1888_=_C3474( C1888 C3474 ) C1888_=_C3517( C1888 C3517 ) C1888_=_C3518( C1888 C3518 ) \nC1888_=_C3519( C1888 C3519 ) C1888_=_C3520( C1888 C3520 ) C1888_=_C3521( C1888 C3521 ) C1888_=_C3522( C1888 C3522 ) C1888_=_C3523( C1888 C3523 ) C1888_=_C3524( C1888 C3524 ) \nC1989_=_C2225( C1989 C2225 ) C1989_=_C2245( C1989 C2245 ) C1989_=_C2262( C1989 C2262 ) C1989_=_C2465( C1989 C2465 ) C1989_=_C2540( C1989 C2540 ) C1989_=_C2611( C1989 C2611 ) \nC1989_=_C2658( C1989 C2658 ) C1989_=_C3071( C1989 C3071 ) C1989_=_C3095( C1989 C3095 ) C1989_=_C3111( C1989 C3111 ) C1989_=_C3131( C1989 C3131 ) C1989_=_C3132( C1989 C3132 ) \nC1989_=_C3133( C1989 C3133 ) C1989_=_C3134( C1989 C3134 ) C1989_=_C3135( C1989 C3135 ) C1989_=_C3136( C1989 C3136 ) C1989_=_C3137( C1989 C3137 ) C1989_=_C3138( C1989 C3138 ) \nC1989_=_C3139( C1989 C3139 ) C1989_=_C3140( C1989 C3140 ) C1989_=_C3141( C1989 C3141 ) C2225_=_C2245( C2225 C2245 ) C2225_=_C2262( C2225 C2262 ) C2225_=_C2465( C2225 C2465 ) \nC2225_=_C2540( C2225 C2540 ) C2225_=_C2611( C2225 C2611 ) C2225_=_C2658( C2225 C2658 ) C2225_=_C3071( C2225 C3071 ) C2225_=_C3095( C2225 C3095 ) C2225_=_C3111( C2225 C3111 ) \nC2225_=_C3131( C2225 C3131 ) C2225_=_C3132( C2225 C3132 ) C2225_=_C3133( C2225 C3133 ) C2225_=_C3134( C2225 C3134 ) C2225_=_C3135( C2225 C3135 ) C2225_=_C3136( C2225 C3136 ) \nC2225_=_C3137( C2225 C3137 ) C2225_=_C3138( C2225 C3138 ) C2225_=_C3139( C2225 C3139 ) C2225_=_C3140( C2225 C3140 ) C2225_=_C3141( C2225 C3141 ) C2245_=_C2262( C2245 C2262 ) \nC2245_=_C2465( C2245 C2465 ) C2245_=_C2540( C2245 C2540 ) C2245_=_C2611( C2245 C2611 ) C2245_=_C2658( C2245 C2658 ) C2245_=_C3071( C2245 C3071 ) C2245_=_C3095( C2245 C3095 ) \nC2245_=_C3111( C2245 C3111 ) C2245_=_C3131( C2245 C3131 ) C2245_=_C3132( C2245 C3132 ) C2245_=_C3133( C2245 C3133 ) C2245_=_C3134( C2245 C3134 ) C2245_=_C3135( C2245 C3135 ) \nC2245_=_C3136( C2245 C3136 ) C2245_=_C3137( C2245 C3137 ) C2245_=_C3138( C2245 C3138 ) C2245_=_C3139( C2245 C3139 ) C2245_=_C3140( C2245 C3140 ) C2245_=_C3141( C2245 C3141 ) \nC2262_=_C2465( C2262 C2465 ) C2262_=_C2540( C2262 C2540 ) C2262_=_C2611( C2262 C2611 ) C2262_=_C2658( C2262 C2658 ) C2262_=_C3071( C2262 C3071 ) C2262_=_C3095( C2262 C3095 ) \nC2262_=_C3111( C2262 C3111 ) C2262_=_C3131( C2262 C3131 ) C2262_=_C3132( C2262 C3132 ) C2262_=_C3133( C2262 C3133 ) C2262_=_C3134( C2262 C3134 ) C2262_=_C3135( C2262 C3135 ) \nC2262_=_C3136( C2262 C3136 ) C2262_=_C3137( C2262 C3137 ) C2262_=_C3138( C2262 C3138 ) C2262_=_C3139( C2262 C3139 ) C2262_=_C3140( C2262 C3140 ) C2262_=_C3141( C2262 C3141 ) \nC2334_=_C2469( C2334 C2469 ) C2334_=_C2542( C2334 C2542 ) C2334_=_C2617( C2334 C2617 ) C2334_=_C2729( C2334 C2729 ) C2334_=_C3100( C2334 C3100 ) C2334_=_C3132( C2334 C3132 ) \nC2334_=_C3221( C2334 C3221 ) C2334_=_C3321( C2334 C3321 ) C2334_=_C3461( C2334 C3461 ) C2334_=_C3474( C2334 C3474 ) C2334_=_C3517( C2334 C3517 ) C2334_=_C3518( C2334 C3518 ) \nC2334_=_C3519( C2334 C3519 ) C2334_=_C3520( C2334 C3520 ) C2334_=_C3521( C2334 C3521 ) C2334_=_C3522( C2334 C3522 ) C2334_=_C3523( C2334 C3523 ) C2334_=_C3524( C2334 C3524 ) \nC2465_=_C2469( C2465 C2469 ) C2465_=_C2540( C2465 C2540 ) C2465_=_C2611( C2465 C2611 ) C2465_=_C2658( C2465 C2658 ) C2465_=_C3071( C2465 C3071 ) C2465_=_C3095( C2465 C3095 ) \nC2465_=_C3111( C2465 C3111 ) C2465_=_C3131( C2465 C3131 ) C2465_=_C3132( C2465 C3132 ) C2465_=_C3133( C2465 C3133 ) C2465_=_C3134( C2465 C3134 ) C2465_=_C3135( C2465 C3135 ) \nC2465_=_C3136(</w:t>
      </w:r>
    </w:p>
    <w:p>
      <w:pPr>
        <w:pStyle w:val="PreformattedText"/>
        <w:bidi w:val="0"/>
        <w:spacing w:before="0" w:after="0"/>
        <w:jc w:val="left"/>
        <w:rPr/>
      </w:pPr>
      <w:r>
        <w:rPr/>
        <w:t xml:space="preserve"> </w:t>
      </w:r>
      <w:r>
        <w:rPr/>
        <w:t>C2465 C3136 ) C2465_=_C3137( C2465 C3137 ) C2465_=_C3138( C2465 C3138 ) C2465_=_C3139( C2465 C3139 ) C2465_=_C3140( C2465 C3140 ) C2465_=_C3141( C2465 C3141 ) \nC2469_=_C2542( C2469 C2542 ) C2469_=_C2617( C2469 C2617 ) C2469_=_C2729( C2469 C2729 ) C2469_=_C3100( C2469 C3100 ) C2469_=_C3132( C2469 C3132 ) C2469_=_C3221( C2469 C3221 ) \nC2469_=_C3321( C2469 C3321 ) C2469_=_C3461( C2469 C3461 ) C2469_=_C3474( C2469 C3474 ) C2469_=_C3517( C2469 C3517 ) C2469_=_C3518( C2469 C3518 ) C2469_=_C3519( C2469 C3519 ) \nC2469_=_C3520( C2469 C3520 ) C2469_=_C3521( C2469 C3521 ) C2469_=_C3522( C2469 C3522 ) C2469_=_C3523( C2469 C3523 ) C2469_=_C3524( C2469 C3524 ) C2540_=_C2542( C2540 C2542 ) \nC2540_=_C2611( C2540 C2611 ) C2540_=_C2658( C2540 C2658 ) C2540_=_C3071( C2540 C3071 ) C2540_=_C3095( C2540 C3095 ) C2540_=_C3111( C2540 C3111 ) C2540_=_C3131( C2540 C3131 ) \nC2540_=_C3132( C2540 C3132 ) C2540_=_C3133( C2540 C3133 ) C2540_=_C3134( C2540 C3134 ) C2540_=_C3135( C2540 C3135 ) C2540_=_C3136( C2540 C3136 ) C2540_=_C3137( C2540 C3137 ) \nC2540_=_C3138( C2540 C3138 ) C2540_=_C3139( C2540 C3139 ) C2540_=_C3140( C2540 C3140 ) C2540_=_C3141( C2540 C3141 ) C2542_=_C2617( C2542 C2617 ) C2542_=_C2729( C2542 C2729 ) \nC2542_=_C3100( C2542 C3100 ) C2542_=_C3132( C2542 C3132 ) C2542_=_C3221( C2542 C3221 ) C2542_=_C3321( C2542 C3321 ) C2542_=_C3461( C2542 C3461 ) C2542_=_C3474( C2542 C3474 ) \nC2542_=_C3517( C2542 C3517 ) C2542_=_C3518( C2542 C3518 ) C2542_=_C3519( C2542 C3519 ) C2542_=_C3520( C2542 C3520 ) C2542_=_C3521( C2542 C3521 ) C2542_=_C3522( C2542 C3522 ) \nC2542_=_C3523( C2542 C3523 ) C2542_=_C3524( C2542 C3524 ) C2611_=_C2617( C2611 C2617 ) C2611_=_C2658( C2611 C2658 ) C2611_=_C3071( C2611 C3071 ) C2611_=_C3095( C2611 C3095 ) \nC2611_=_C3111( C2611 C3111 ) C2611_=_C3131( C2611 C3131 ) C2611_=_C3132( C2611 C3132 ) C2611_=_C3133( C2611 C3133 ) C2611_=_C3134( C2611 C3134 ) C2611_=_C3135( C2611 C3135 ) \nC2611_=_C3136( C2611 C3136 ) C2611_=_C3137( C2611 C3137 ) C2611_=_C3138( C2611 C3138 ) C2611_=_C3139( C2611 C3139 ) C2611_=_C3140( C2611 C3140 ) C2611_=_C3141( C2611 C3141 ) \nC2617_=_C2729( C2617 C2729 ) C2617_=_C3100( C2617 C3100 ) C2617_=_C3132( C2617 C3132 ) C2617_=_C3221( C2617 C3221 ) C2617_=_C3321( C2617 C3321 ) C2617_=_C3461( C2617 C3461 ) \nC2617_=_C3474( C2617 C3474 ) C2617_=_C3517( C2617 C3517 ) C2617_=_C3518( C2617 C3518 ) C2617_=_C3519( C2617 C3519 ) C2617_=_C3520( C2617 C3520 ) C2617_=_C3521( C2617 C3521 ) \nC2617_=_C3522( C2617 C3522 ) C2617_=_C3523( C2617 C3523 ) C2617_=_C3524( C2617 C3524 ) C2658_=_C3071( C2658 C3071 ) C2658_=_C3095( C2658 C3095 ) C2658_=_C3111( C2658 C3111 ) \nC2658_=_C3131( C2658 C3131 ) C2658_=_C3132( C2658 C3132 ) C2658_=_C3133( C2658 C3133 ) C2658_=_C3134( C2658 C3134 ) C2658_=_C3135( C2658 C3135 ) C2658_=_C3136( C2658 C3136 ) \nC2658_=_C3137( C2658 C3137 ) C2658_=_C3138( C2658 C3138 ) C2658_=_C3139( C2658 C3139 ) C2658_=_C3140( C2658 C3140 ) C2658_=_C3141( C2658 C3141 ) C2729_=_C3100( C2729 C3100 ) \nC2729_=_C3132( C2729 C3132 ) C2729_=_C3221( C2729 C3221 ) C2729_=_C3321( C2729 C3321 ) C2729_=_C3461( C2729 C3461 ) C2729_=_C3474( C2729 C3474 ) C2729_=_C3517( C2729 C3517 ) \nC2729_=_C3518( C2729 C3518 ) C2729_=_C3519( C2729 C3519 ) C2729_=_C3520( C2729 C3520 ) C2729_=_C3521( C2729 C3521 ) C2729_=_C3522( C2729 C3522 ) C2729_=_C3523( C2729 C3523 ) \nC2729_=_C3524( C2729 C3524 ) C3071_=_C3095( C3071 C3095 ) C3071_=_C3111( C3071 C3111 ) C3071_=_C3131( C3071 C3131 ) C3071_=_C3132( C3071 C3132 ) C3071_=_C3133( C3071 C3133 ) \nC3071_=_C3134( C3071 C3134 ) C3071_=_C3135( C3071 C3135 ) C3071_=_C3136( C3071 C3136 ) C3071_=_C3137( C3071 C3137 ) C3071_=_C3138( C3071 C3138 ) C3071_=_C3139( C3071 C3139 ) \nC3071_=_C3140( C3071 C3140 ) C3071_=_C3141( C3071 C3141 ) C3095_=_C3100( C3095 C3100 ) C3095_=_C3111( C3095 C3111 ) C3095_=_C3131( C3095 C3131 ) C3095_=_C3132( C3095 C3132 ) \nC3095_=_C3133( C3095 C3133 ) C3095_=_C3134( C3095 C3134 ) C3095_=_C3135( C3095 C3135 ) C3095_=_C3136( C3095 C3136 ) C3095_=_C3137( C3095 C3137 ) C3095_=_C3138( C3095 C3138 ) \nC3095_=_C3139( C3095 C3139 ) C3095_=_C3140( C3095 C3140 ) C3095_=_C3141( C3095 C3141 ) C3100_=_C3132( C3100 C3132 ) C3100_=_C3221( C3100 C3221 ) C3100_=_C3321( C3100 C3321 ) \nC3100_=_C3461( C3100 C3461 ) C3100_=_C3474( C3100 C3474 ) C3100_=_C3517( C3100 C3517 ) C3100_=_C3518( C3100 C3518 ) C3100_=_C3519( C3100 C3519 ) C3100_=_C3520( C3100 C3520 ) \nC3100_=_C3521( C3100 C3521 ) C3100_=_C3522( C3100 C3522 ) C3100_=_C3523( C3100 C3523 ) C3100_=_C3524( C3100 C3524 ) C3111_=_C3131( C3111 C3131 ) C3111_=_C3132( C3111 C3132 ) \nC3111_=_C3133( C3111 C3133 ) C3111_=_C3134( C3111 C3134 ) C3111_=_C3135( C3111 C3135 ) C3111_=_C3136( C3111 C3136 ) C3111_=_C3137( C3111 C3137 ) C3111_=_C3138( C3111 C3138 ) \nC3111_=_C3139( C3111 C3139 ) C3111_=_C3140( C3111 C3140 ) C3111_=_C3141( C3111 C3141 ) C3131_=_C3132( C3131 C3132 ) C3131_=_C3133( C3131 C3133 ) C3131_=_C3134( C3131 C3134 ) \nC3131_=_C3135( C3131 C3135 ) C3131_=_C3136( C3131 C3136 ) C3131_=_C3137( C3131 C3137 ) C3131_=_C3138( C3131 C3138 ) C3131_=_C3139( C3131 C3139 ) C3131_=_C3140( C3131 C3140 ) \nC3131_=_C3141( C3131 C3141 ) C3132_=_C3133( C3132 C3133 ) C3132_=_C3134( C3132 C3134 ) C3132_=_C3135( C3132 C3135 ) C3132_=_C3136( C3132 C3136 ) C3132_=_C3137( C3132 C3137 ) \nC3132_=_C3138( C3132 C3138 ) C3132_=_C3139( C3132 C3139 ) C3132_=_C3140( C3132 C3140 ) C3132_=_C3141( C3132 C3141 ) C3132_=_C3221( C3132 C3221 ) C3132_=_C3321( C3132 C3321 ) \nC3132_=_C3461( C3132 C3461 ) C3132_=_C3474( C3132 C3474 ) C3132_=_C3517( C3132 C3517 ) C3132_=_C3518( C3132 C3518 ) C3132_=_C3519( C3132 C3519 ) C3132_=_C3520( C3132 C3520 ) \nC3132_=_C3521( C3132 C3521 ) C3132_=_C3522( C3132 C3522 ) C3132_=_C3523( C3132 C3523 ) C3132_=_C3524( C3132 C3524 ) C3133_=_C3134( C3133 C3134 ) C3133_=_C3135( C3133 C3135 ) \nC3133_=_C3136( C3133 C3136 ) C3133_=_C3137( C3133 C3137 ) C3133_=_C3138( C3133 C3138 ) C3133_=_C3139( C3133 C3139 ) C3133_=_C3140( C3133 C3140 ) C3133_=_C3141( C3133 C3141 ) \nC3134_=_C3135( C3134 C3135 ) C3134_=_C3136( C3134 C3136 ) C3134_=_C3137( C3134 C3137 ) C3134_=_C3138( C3134 C3138 ) C3134_=_C3139( C3134 C3139 ) C3134_=_C3140( C3134 C3140 ) \nC3134_=_C3141( C3134 C3141 ) C3135_=_C3136( C3135 C3136 ) C3135_=_C3137( C3135 C3137 ) C3135_=_C3138( C3135 C3138 ) C3135_=_C3139( C3135 C3139 ) C3135_=_C3140( C3135 C3140 ) \nC3135_=_C3141( C3135 C3141 ) C3136_=_C3137( C3136 C3137 ) C3136_=_C3138( C3136 C3138 ) C3136_=_C3139( C3136 C3139 ) C3136_=_C3140( C3136 C3140 ) C3136_=_C3141( C3136 C3141 ) \nC3137_=_C3138( C3137 C3138 ) C3137_=_C3139( C3137 C3139 ) C3137_=_C3140( C3137 C3140 ) C3137_=_C3141( C3137 C3141 ) C3137_=_C3517( C3137 C3517 ) C3138_=_C3139( C3138 C3139 ) \nC3138_=_C3140( C3138 C3140 ) C3138_=_C3141( C3138 C3141 ) C3139_=_C3140( C3139 C3140 ) C3139_=_C3141( C3139 C3141 ) C3139_=_C3521( C3139 C3521 ) C3140_=_C3141( C3140 C3141 ) \nC3141_=_C3523( C3141 C3523 ) C3221_=_C3321( C3221 C3321 ) C3221_=_C3461( C3221 C3461 ) C3221_=_C3474( C3221 C3474 ) C3221_=_C3517( C3221 C3517 ) C3221_=_C3518( C3221 C3518 ) \nC3221_=_C3519( C3221 C3519 ) C3221_=_C3520( C3221 C3520 ) C3221_=_C3521( C3221 C3521 ) C3221_=_C3522( C3221 C3522 ) C3221_=_C3523( C3221 C3523 ) C3221_=_C3524( C3221 C3524 ) \nC3321_=_C3461( C3321 C3461 ) C3321_=_C3474( C3321 C3474 ) C3321_=_C3517( C3321 C3517 ) C3321_=_C3518( C3321 C3518 ) C3321_=_C3519( C3321 C3519 ) C3321_=_C3520( C3321 C3520 ) \nC3321_=_C3521( C3321 C3521 ) C3321_=_C3522( C3321 C3522 ) C3321_=_C3523( C3321 C3523 ) C3321_=_C3524( C3321 C3524 ) C3461_=_C3474( C3461 C3474 ) C3461_=_C3517( C3461 C3517 ) \nC3461_=_C3518( C3461 C3518 ) C3461_=_C3519( C3461 C3519 ) C3461_=_C3520( C3461 C3520 ) C3461_=_C3521( C3461 C3521 ) C3461_=_C3522( C3461 C3522 ) C3461_=_C3523( C3461 C3523 ) \nC3461_=_C3524( C3461 C3524 ) C3474_=_C3517( C3474 C3517 ) C3474_=_C3518( C3474 C3518 ) C3474_=_C3519( C3474 C3519 ) C3474_=_C3520( C3474 C3520 ) C3474_=_C3521( C3474 C3521 ) \nC3474_=_C3522( C3474 C3522 ) C3474_=_C3523( C3474 C3523 ) C3474_=_C3524( C3474 C3524 ) C3517_=_C3518( C3517 C3518 ) C3517_=_C3519( C3517 C3519 ) C3517_=_C3520( C3517 C3520 ) \nC3517_=_C3521( C3517 C3521 ) C3517_=_C3522( C3517 C3522 ) C3517_=_C3523( C3517 C3523 ) C3517_=_C3524( C3517 C3524 ) C3518_=_C3519( C3518 C3519 ) C3518_=_C3520( C3518 C3520 ) \nC3518_=_C3521( C3518 C3521 ) C3518_=_C3522( C3518 C3522 ) C3518_=_C3523( C3518 C3523 ) C3518_=_C3524( C3518 C3524 ) C3519_=_C3520( C3519 C3520 ) C3519_=_C3521( C3519 C3521 ) \nC3519_=_C3522( C3519 C3522 ) C3519_=_C3523( C3519 C3523 ) C3519_=_C3524( C3519 C3524 ) C3520_=_C3521( C3520 C3521 ) C3520_=_C3522( C3520 C3522 ) C3520_=_C3523( C3520 C3523 ) \nC3520_=_C3524( C3520 C3524 ) C3521_=_C3522( C3521 C3522 ) C3521_=_C3523( C3521 C3523 ) C3521_=_C3524( C3521 C3524 ) C3522_=_C3523( C3522 C3523 ) C3522_=_C3524( C3522 C3524 ) \nC3523_=_C3524( C3523 C3524 ) "];203-&gt;282[label="56: C403 C437 C776 C1000 C1048 \nC1094 C1141 C1143 C1232 C1414 C1506 \nC1706 C1733 C1738 C1822 C1825 C1888 \nC1989 C2225 C2245 C2262 C2334 C2465 \nC2469 C2540 C2542 C2611 C2617 C2658 \nC2729 C3071 C3095 C3100 C3111 C3131 \nC3133 C3134 C3135 C3136 C3137 C3138 \nC3139 C3140 C3141 C3221 C3321 C3461 \nC3474 C3517 C3518 C3519 C3520 C3521 \nC3522 C3523 C3524 \n766: C403_=_C1094 ,C403_=_C1141 ,C403_=_C1506 ,C403_=_C1706 ,C403_=_C1733 ,\nC403_=_C1822 ,C403_=_C1989 ,C403_=_C2225 ,C403_=_C2245 ,C403_=_C2262 ,C403_=_C2465 ,\nC403_=_C2540 ,C403_=_C2611 ,C403_=_C2658 ,C403_=_C3071 ,C403_=_C3095 ,C403_=_C3111 ,\nC403_=_C3131 ,C403_=_C3133 ,C403_=_C3134 ,C403_=_C3135 ,C403_=_C3136 ,C403_=_C3137 ,\nC403_=_C3138 ,C403_=_C3139 ,C403_=_C3140 ,C403_=_C3141 ,C437_=_C776 ,C437_=_C1000 ,\nC437_=_C1048 ,C437_=_C1143 ,C437_=_C1232 ,C437_=_C1414 ,C437_=_C1738 ,C437_=_C1825 ,\nC437_=_C1888 ,C437_=_C2334 ,C437_=_C2469 ,C437_=_C2542 ,C437_=_C2617 ,C437_=_C2729 ,\nC437_=_C3100 ,C437_=_C3221 ,C437_=_C3321 ,C437_=_C3461 ,C437_=_C3474 ,C437_=_C3517 ,\nC437_=_C3518 ,C437_=_C3519 ,C437_=_C3520</w:t>
      </w:r>
    </w:p>
    <w:p>
      <w:pPr>
        <w:pStyle w:val="PreformattedText"/>
        <w:bidi w:val="0"/>
        <w:spacing w:before="0" w:after="0"/>
        <w:jc w:val="left"/>
        <w:rPr/>
      </w:pPr>
      <w:r>
        <w:rPr/>
        <w:t xml:space="preserve"> </w:t>
      </w:r>
      <w:r>
        <w:rPr/>
        <w:t>,C437_=_C3521 ,C437_=_C3522 ,C437_=_C3523 ,\nC437_=_C3524 ,C776_=_C1000 ,C776_=_C1048 ,C776_=_C1143 ,C776_=_C1232 ,C776_=_C1414 ,\nC776_=_C1738 ,C776_=_C1825 ,C776_=_C1888 ,C776_=_C2334 ,C776_=_C2469 ,C776_=_C2542 ,\nC776_=_C2617 ,C776_=_C2729 ,C776_=_C3100 ,C776_=_C3221 ,C776_=_C3321 ,C776_=_C3461 ,\nC776_=_C3474 ,C776_=_C3517 ,C776_=_C3518 ,C776_=_C3519 ,C776_=_C3520 ,C776_=_C3521 ,\nC776_=_C3522 ,C776_=_C3523 ,C776_=_C3524 ,C1000_=_C1048 ,C1000_=_C1143 ,C1000_=_C1232 ,\nC1000_=_C1414 ,C1000_=_C1738 ,C1000_=_C1825 ,C1000_=_C1888 ,C1000_=_C2334 ,C1000_=_C2469 ,\nC1000_=_C2542 ,C1000_=_C2617 ,C1000_=_C2729 ,C1000_=_C3100 ,C1000_=_C3221 ,C1000_=_C3321 ,\nC1000_=_C3461 ,C1000_=_C3474 ,C1000_=_C3517 ,C1000_=_C3518 ,C1000_=_C3519 ,C1000_=_C3520 ,\nC1000_=_C3521 ,C1000_=_C3522 ,C1000_=_C3523 ,C1000_=_C3524 ,C1048_=_C1143 ,C1048_=_C1232 ,\nC1048_=_C1414 ,C1048_=_C1738 ,C1048_=_C1825 ,C1048_=_C1888 ,C1048_=_C2334 ,C1048_=_C2469 ,\nC1048_=_C2542 ,C1048_=_C2617 ,C1048_=_C2729 ,C1048_=_C3100 ,C1048_=_C3221 ,C1048_=_C3321 ,\nC1048_=_C3461 ,C1048_=_C3474 ,C1048_=_C3517 ,C1048_=_C3518 ,C1048_=_C3519 ,C1048_=_C3520 ,\nC1048_=_C3521 ,C1048_=_C3522 ,C1048_=_C3523 ,C1048_=_C3524 ,C1094_=_C1141 ,C1094_=_C1506 ,\nC1094_=_C1706 ,C1094_=_C1733 ,C1094_=_C1822 ,C1094_=_C1989 ,C1094_=_C2225 ,C1094_=_C2245 ,\nC1094_=_C2262 ,C1094_=_C2465 ,C1094_=_C2540 ,C1094_=_C2611 ,C1094_=_C2658 ,C1094_=_C3071 ,\nC1094_=_C3095 ,C1094_=_C3111 ,C1094_=_C3131 ,C1094_=_C3133 ,C1094_=_C3134 ,C1094_=_C3135 ,\nC1094_=_C3136 ,C1094_=_C3137 ,C1094_=_C3138 ,C1094_=_C3139 ,C1094_=_C3140 ,C1094_=_C3141 ,\nC1141_=_C1143 ,C1141_=_C1506 ,C1141_=_C1706 ,C1141_=_C1733 ,C1141_=_C1822 ,C1141_=_C1989 ,\nC1141_=_C2225 ,C1141_=_C2245 ,C1141_=_C2262 ,C1141_=_C2465 ,C1141_=_C2540 ,C1141_=_C2611 ,\nC1141_=_C2658 ,C1141_=_C3071 ,C1141_=_C3095 ,C1141_=_C3111 ,C1141_=_C3131 ,C1141_=_C3133 ,\nC1141_=_C3134 ,C1141_=_C3135 ,C1141_=_C3136 ,C1141_=_C3137 ,C1141_=_C3138 ,C1141_=_C3139 ,\nC1141_=_C3140 ,C1141_=_C3141 ,C1143_=_C1232 ,C1143_=_C1414 ,C1143_=_C1738 ,C1143_=_C1825 ,\nC1143_=_C1888 ,C1143_=_C2334 ,C1143_=_C2469 ,C1143_=_C2542 ,C1143_=_C2617 ,C1143_=_C2729 ,\nC1143_=_C3100 ,C1143_=_C3221 ,C1143_=_C3321 ,C1143_=_C3461 ,C1143_=_C3474 ,C1143_=_C3517 ,\nC1143_=_C3518 ,C1143_=_C3519 ,C1143_=_C3520 ,C1143_=_C3521 ,C1143_=_C3522 ,C1143_=_C3523 ,\nC1143_=_C3524 ,C1232_=_C1414 ,C1232_=_C1738 ,C1232_=_C1825 ,C1232_=_C1888 ,C1232_=_C2334 ,\nC1232_=_C2469 ,C1232_=_C2542 ,C1232_=_C2617 ,C1232_=_C2729 ,C1232_=_C3100 ,C1232_=_C3221 ,\nC1232_=_C3321 ,C1232_=_C3461 ,C1232_=_C3474 ,C1232_=_C3517 ,C1232_=_C3518 ,C1232_=_C3519 ,\nC1232_=_C3520 ,C1232_=_C3521 ,C1232_=_C3522 ,C1232_=_C3523 ,C1232_=_C3524 ,C1414_=_C1738 ,\nC1414_=_C1825 ,C1414_=_C1888 ,C1414_=_C2334 ,C1414_=_C2469 ,C1414_=_C2542 ,C1414_=_C2617 ,\nC1414_=_C2729 ,C1414_=_C3100 ,C1414_=_C3221 ,C1414_=_C3321 ,C1414_=_C3461 ,C1414_=_C3474 ,\nC1414_=_C3517 ,C1414_=_C3518 ,C1414_=_C3519 ,C1414_=_C3520 ,C1414_=_C3521 ,C1414_=_C3522 ,\nC1414_=_C3523 ,C1414_=_C3524 ,C1506_=_C1706 ,C1506_=_C1733 ,C1506_=_C1822 ,C1506_=_C1989 ,\nC1506_=_C2225 ,C1506_=_C2245 ,C1506_=_C2262 ,C1506_=_C2465 ,C1506_=_C2540 ,C1506_=_C2611 ,\nC1506_=_C2658 ,C1506_=_C3071 ,C1506_=_C3095 ,C1506_=_C3111 ,C1506_=_C3131 ,C1506_=_C3133 ,\nC1506_=_C3134 ,C1506_=_C3135 ,C1506_=_C3136 ,C1506_=_C3137 ,C1506_=_C3138 ,C1506_=_C3139 ,\nC1506_=_C3140 ,C1506_=_C3141 ,C1706_=_C1733 ,C1706_=_C1822 ,C1706_=_C1989 ,C1706_=_C2225 ,\nC1706_=_C2245 ,C1706_=_C2262 ,C1706_=_C2465 ,C1706_=_C2540 ,C1706_=_C2611 ,C1706_=_C2658 ,\nC1706_=_C3071 ,C1706_=_C3095 ,C1706_=_C3111 ,C1706_=_C3131 ,C1706_=_C3133 ,C1706_=_C3134 ,\nC1706_=_C3135 ,C1706_=_C3136 ,C1706_=_C3137 ,C1706_=_C3138 ,C1706_=_C3139 ,C1706_=_C3140 ,\nC1706_=_C3141 ,C1733_=_C1738 ,C1733_=_C1822 ,C1733_=_C1989 ,C1733_=_C2225 ,C1733_=_C2245 ,\nC1733_=_C2262 ,C1733_=_C2465 ,C1733_=_C2540 ,C1733_=_C2611 ,C1733_=_C2658 ,C1733_=_C3071 ,\nC1733_=_C3095 ,C1733_=_C3111 ,C1733_=_C3131 ,C1733_=_C3133 ,C1733_=_C3134 ,C1733_=_C3135 ,\nC1733_=_C3136 ,C1733_=_C3137 ,C1733_=_C3138 ,C1733_=_C3139 ,C1733_=_C3140 ,C1733_=_C3141 ,\nC1738_=_C1825 ,C1738_=_C1888 ,C1738_=_C2334 ,C1738_=_C2469 ,C1738_=_C2542 ,C1738_=_C2617 ,\nC1738_=_C2729 ,C1738_=_C3100 ,C1738_=_C3221 ,C1738_=_C3321 ,C1738_=_C3461 ,C1738_=_C3474 ,\nC1738_=_C3517 ,C1738_=_C3518 ,C1738_=_C3519 ,C1738_=_C3520 ,C1738_=_C3521 ,C1738_=_C3522 ,\nC1738_=_C3523 ,C1738_=_C3524 ,C1822_=_C1825 ,C1822_=_C1989 ,C1822_=_C2225 ,C1822_=_C2245 ,\nC1822_=_C2262 ,C1822_=_C2465 ,C1822_=_C2540 ,C1822_=_C2611 ,C1822_=_C2658 ,C1822_=_C3071 ,\nC1822_=_C3095 ,C1822_=_C3111 ,C1822_=_C3131 ,C1822_=_C3133 ,C1822_=_C3134 ,C1822_=_C3135 ,\nC1822_=_C3136 ,C1822_=_C3137 ,C1822_=_C3138 ,C1822_=_C3139 ,C1822_=_C3140 ,C1822_=_C3141 ,\nC1825_=_C1888 ,C1825_=_C2334 ,C1825_=_C2469 ,C1825_=_C2542 ,C1825_=_C2617 ,C1825_=_C2729 ,\nC1825_=_C3100 ,C1825_=_C3221 ,C1825_=_C3321 ,C1825_=_C3461 ,C1825_=_C3474 ,C1825_=_C3517 ,\nC1825_=_C3518 ,C1825_=_C3519 ,C1825_=_C3520 ,C1825_=_C3521 ,C1825_=_C3522 ,C1825_=_C3523 ,\nC1825_=_C3524 ,C1888_=_C2334 ,C1888_=_C2469 ,C1888_=_C2542 ,C1888_=_C2617 ,C1888_=_C2729 ,\nC1888_=_C3100 ,C1888_=_C3221 ,C1888_=_C3321 ,C1888_=_C3461 ,C1888_=_C3474 ,C1888_=_C3517 ,\nC1888_=_C3518 ,C1888_=_C3519 ,C1888_=_C3520 ,C1888_=_C3521 ,C1888_=_C3522 ,C1888_=_C3523 ,\nC1888_=_C3524 ,C1989_=_C2225 ,C1989_=_C2245 ,C1989_=_C2262 ,C1989_=_C2465 ,C1989_=_C2540 ,\nC1989_=_C2611 ,C1989_=_C2658 ,C1989_=_C3071 ,C1989_=_C3095 ,C1989_=_C3111 ,C1989_=_C3131 ,\nC1989_=_C3133 ,C1989_=_C3134 ,C1989_=_C3135 ,C1989_=_C3136 ,C1989_=_C3137 ,C1989_=_C3138 ,\nC1989_=_C3139 ,C1989_=_C3140 ,C1989_=_C3141 ,C2225_=_C2245 ,C2225_=_C2262 ,C2225_=_C2465 ,\nC2225_=_C2540 ,C2225_=_C2611 ,C2225_=_C2658 ,C2225_=_C3071 ,C2225_=_C3095 ,C2225_=_C3111 ,\nC2225_=_C3131 ,C2225_=_C3133 ,C2225_=_C3134 ,C2225_=_C3135 ,C2225_=_C3136 ,C2225_=_C3137 ,\nC2225_=_C3138 ,C2225_=_C3139 ,C2225_=_C3140 ,C2225_=_C3141 ,C2245_=_C2262 ,C2245_=_C2465 ,\nC2245_=_C2540 ,C2245_=_C2611 ,C2245_=_C2658 ,C2245_=_C3071 ,C2245_=_C3095 ,C2245_=_C3111 ,\nC2245_=_C3131 ,C2245_=_C3133 ,C2245_=_C3134 ,C2245_=_C3135 ,C2245_=_C3136 ,C2245_=_C3137 ,\nC2245_=_C3138 ,C2245_=_C3139 ,C2245_=_C3140 ,C2245_=_C3141 ,C2262_=_C2465 ,C2262_=_C2540 ,\nC2262_=_C2611 ,C2262_=_C2658 ,C2262_=_C3071 ,C2262_=_C3095 ,C2262_=_C3111 ,C2262_=_C3131 ,\nC2262_=_C3133 ,C2262_=_C3134 ,C2262_=_C3135 ,C2262_=_C3136 ,C2262_=_C3137 ,C2262_=_C3138 ,\nC2262_=_C3139 ,C2262_=_C3140 ,C2262_=_C3141 ,C2334_=_C2469 ,C2334_=_C2542 ,C2334_=_C2617 ,\nC2334_=_C2729 ,C2334_=_C3100 ,C2334_=_C3221 ,C2334_=_C3321 ,C2334_=_C3461 ,C2334_=_C3474 ,\nC2334_=_C3517 ,C2334_=_C3518 ,C2334_=_C3519 ,C2334_=_C3520 ,C2334_=_C3521 ,C2334_=_C3522 ,\nC2334_=_C3523 ,C2334_=_C3524 ,C2465_=_C2469 ,C2465_=_C2540 ,C2465_=_C2611 ,C2465_=_C2658 ,\nC2465_=_C3071 ,C2465_=_C3095 ,C2465_=_C3111 ,C2465_=_C3131 ,C2465_=_C3133 ,C2465_=_C3134 ,\nC2465_=_C3135 ,C2465_=_C3136 ,C2465_=_C3137 ,C2465_=_C3138 ,C2465_=_C3139 ,C2465_=_C3140 ,\nC2465_=_C3141 ,C2469_=_C2542 ,C2469_=_C2617 ,C2469_=_C2729 ,C2469_=_C3100 ,C2469_=_C3221 ,\nC2469_=_C3321 ,C2469_=_C3461 ,C2469_=_C3474 ,C2469_=_C3517 ,C2469_=_C3518 ,C2469_=_C3519 ,\nC2469_=_C3520 ,C2469_=_C3521 ,C2469_=_C3522 ,C2469_=_C3523 ,C2469_=_C3524 ,C2540_=_C2542 ,\nC2540_=_C2611 ,C2540_=_C2658 ,C2540_=_C3071 ,C2540_=_C3095 ,C2540_=_C3111 ,C2540_=_C3131 ,\nC2540_=_C3133 ,C2540_=_C3134 ,C2540_=_C3135 ,C2540_=_C3136 ,C2540_=_C3137 ,C2540_=_C3138 ,\nC2540_=_C3139 ,C2540_=_C3140 ,C2540_=_C3141 ,C2542_=_C2617 ,C2542_=_C2729 ,C2542_=_C3100 ,\nC2542_=_C3221 ,C2542_=_C3321 ,C2542_=_C3461 ,C2542_=_C3474 ,C2542_=_C3517 ,C2542_=_C3518 ,\nC2542_=_C3519 ,C2542_=_C3520 ,C2542_=_C3521 ,C2542_=_C3522 ,C2542_=_C3523 ,C2542_=_C3524 ,\nC2611_=_C2617 ,C2611_=_C2658 ,C2611_=_C3071 ,C2611_=_C3095 ,C2611_=_C3111 ,C2611_=_C3131 ,\nC2611_=_C3133 ,C2611_=_C3134 ,C2611_=_C3135 ,C2611_=_C3136 ,C2611_=_C3137 ,C2611_=_C3138 ,\nC2611_=_C3139 ,C2611_=_C3140 ,C2611_=_C3141 ,C2617_=_C2729 ,C2617_=_C3100 ,C2617_=_C3221 ,\nC2617_=_C3321 ,C2617_=_C3461 ,C2617_=_C3474 ,C2617_=_C3517 ,C2617_=_C3518 ,C2617_=_C3519 ,\nC2617_=_C3520 ,C2617_=_C3521 ,C2617_=_C3522 ,C2617_=_C3523 ,C2617_=_C3524 ,C2658_=_C3071 ,\nC2658_=_C3095 ,C2658_=_C3111 ,C2658_=_C3131 ,C2658_=_C3133 ,C2658_=_C3134 ,C2658_=_C3135 ,\nC2658_=_C3136 ,C2658_=_C3137 ,C2658_=_C3138 ,C2658_=_C3139 ,C2658_=_C3140 ,C2658_=_C3141 ,\nC2729_=_C3100 ,C2729_=_C3221 ,C2729_=_C3321 ,C2729_=_C3461 ,C2729_=_C3474 ,C2729_=_C3517 ,\nC2729_=_C3518 ,C2729_=_C3519 ,C2729_=_C3520 ,C2729_=_C3521 ,C2729_=_C3522 ,C2729_=_C3523 ,\nC2729_=_C3524 ,C3071_=_C3095 ,C3071_=_C3111 ,C3071_=_C3131 ,C3071_=_C3133 ,C3071_=_C3134 ,\nC3071_=_C3135 ,C3071_=_C3136 ,C3071_=_C3137 ,C3071_=_C3138 ,C3071_=_C3139 ,C3071_=_C3140 ,\nC3071_=_C3141 ,C3095_=_C3100 ,C3095_=_C3111 ,C3095_=_C3131 ,C3095_=_C3133 ,C3095_=_C3134 ,\nC3095_=_C3135 ,C3095_=_C3136 ,C3095_=_C3137 ,C3095_=_C3138 ,C3095_=_C3139 ,C3095_=_C3140 ,\nC3095_=_C3141 ,C3100_=_C3221 ,C3100_=_C3321 ,C3100_=_C3461 ,C3100_=_C3474 ,C3100_=_C3517 ,\nC3100_=_C3518 ,C3100_=_C3519 ,C3100_=_C3520 ,C3100_=_C3521 ,C3100_=_C3522 ,C3100_=_C3523 ,\nC3100_=_C3524 ,C3111_=_C3131 ,C3111_=_C3133 ,C3111_=_C3134 ,C3111_=_C3135 ,C3111_=_C3136 ,\nC3111_=_C3137 ,C3111_=_C3138 ,C3111_=_C3139 ,C3111_=_C3140 ,C3111_=_C3141 ,C3131_=_C3133 ,\nC3131_=_C3134 ,C3131_=_C3135 ,C3131_=_C3136 ,C3131_=_C3137 ,C3131_=_C3138 ,C3131_=_C3139 ,\nC3131_=_C3140 ,C3131_=_C3141 ,C3133_=_C3134 ,C3133_=_C3135 ,C3133_=_C3136 ,C3133_=_C3137 ,\nC3133_=_C3138 ,C3133_=_C3139 ,C3133_=_C3140 ,C3133_=_C3141 ,C3134_=_C3135 ,C3134_=_C3136 ,\nC3134_=_C3137 ,C3134_=_C3138 ,C3134_=_C3139 ,C3134_=_C3140 ,C3134_=_C3141 ,C3135_=_C3136 ,\nC3135_=_C3137 ,C3135_=_C3138 ,C3135_=_C3139 ,C3135_=_C3140 ,C3135_=_C3141 ,C3136_=_C3137 ,\nC3136_=_C3138 ,C3136_=_C3139 ,C3136_=_C3140 ,C3136_=_C3141 ,C3137_=_C3138 ,C3137_=_C3139 ,\nC3137_=_C3140 ,C3137_=_C3141 ,C3137_=_C3517 ,C3138_=_C3139 ,C3138_=_C3140 ,C3138_=_C3141 ,\nC3139_=_C3140 ,C3139_=_C3141 ,C3139_=_C3521</w:t>
      </w:r>
    </w:p>
    <w:p>
      <w:pPr>
        <w:pStyle w:val="PreformattedText"/>
        <w:bidi w:val="0"/>
        <w:spacing w:before="0" w:after="0"/>
        <w:jc w:val="left"/>
        <w:rPr/>
      </w:pPr>
      <w:r>
        <w:rPr/>
        <w:t xml:space="preserve"> </w:t>
      </w:r>
      <w:r>
        <w:rPr/>
        <w:t>,C3140_=_C3141 ,C3141_=_C3523 ,C3221_=_C3321 ,\nC3221_=_C3461 ,C3221_=_C3474 ,C3221_=_C3517 ,C3221_=_C3518 ,C3221_=_C3519 ,C3221_=_C3520 ,\nC3221_=_C3521 ,C3221_=_C3522 ,C3221_=_C3523 ,C3221_=_C3524 ,C3321_=_C3461 ,C3321_=_C3474 ,\nC3321_=_C3517 ,C3321_=_C3518 ,C3321_=_C3519 ,C3321_=_C3520 ,C3321_=_C3521 ,C3321_=_C3522 ,\nC3321_=_C3523 ,C3321_=_C3524 ,C3461_=_C3474 ,C3461_=_C3517 ,C3461_=_C3518 ,C3461_=_C3519 ,\nC3461_=_C3520 ,C3461_=_C3521 ,C3461_=_C3522 ,C3461_=_C3523 ,C3461_=_C3524 ,C3474_=_C3517 ,\nC3474_=_C3518 ,C3474_=_C3519 ,C3474_=_C3520 ,C3474_=_C3521 ,C3474_=_C3522 ,C3474_=_C3523 ,\nC3474_=_C3524 ,C3517_=_C3518 ,C3517_=_C3519 ,C3517_=_C3520 ,C3517_=_C3521 ,C3517_=_C3522 ,\nC3517_=_C3523 ,C3517_=_C3524 ,C3518_=_C3519 ,C3518_=_C3520 ,C3518_=_C3521 ,C3518_=_C3522 ,\nC3518_=_C3523 ,C3518_=_C3524 ,C3519_=_C3520 ,C3519_=_C3521 ,C3519_=_C3522 ,C3519_=_C3523 ,\nC3519_=_C3524 ,C3520_=_C3521 ,C3520_=_C3522 ,C3520_=_C3523 ,C3520_=_C3524 ,C3521_=_C3522 ,\nC3521_=_C3523 ,C3521_=_C3524 ,C3522_=_C3523 ,C3522_=_C3524 ,C3523_=_C3524 ,"];283[shape=box, label="id:283 level: 7\n52: C678 C681 C751 C758 C800 \nC847 C850 C1001 C1004 C1395 C1398 \nC1739 C1740 C1867 C1873 C1954 C1976 \nC2038 C2040 C2095 C2194 C2199 C2265 \nC2354 C2562 C2577 C2581 C2661 C2664 \nC2917 C2921 C3087 C3092 C3298 C3313 \nC3317 C3371 C3376 C3431 C3578 C3584 \nC3585 C3586 C3587 C3588 C3601 C3767 \nC3932 C3933 C3934 C3935 C3936 \n693: C678_=_C681( C678 C681 ) C678_=_C751( C678 C751 ) C678_=_C800( C678 C800 ) C678_=_C847( C678 C847 ) C678_=_C1001( C678 C1001 ) \nC678_=_C1395( C678 C1395 ) C678_=_C1739( C678 C1739 ) C678_=_C1867( C678 C1867 ) C678_=_C1954( C678 C1954 ) C678_=_C2038( C678 C2038 ) C678_=_C2095( C678 C2095 ) \nC678_=_C2194( C678 C2194 ) C678_=_C2265( C678 C2265 ) C678_=_C2577( C678 C2577 ) C678_=_C2661( C678 C2661 ) C678_=_C2917( C678 C2917 ) C678_=_C3087( C678 C3087 ) \nC678_=_C3298( C678 C3298 ) C678_=_C3313( C678 C3313 ) C678_=_C3371( C678 C3371 ) C678_=_C3431( C678 C3431 ) C678_=_C3584( C678 C3584 ) C678_=_C3585( C678 C3585 ) \nC678_=_C3586( C678 C3586 ) C678_=_C3587( C678 C3587 ) C678_=_C3588( C678 C3588 ) C681_=_C758( C681 C758 ) C681_=_C850( C681 C850 ) C681_=_C1004( C681 C1004 ) \nC681_=_C1398( C681 C1398 ) C681_=_C1740( C681 C1740 ) C681_=_C1873( C681 C1873 ) C681_=_C1976( C681 C1976 ) C681_=_C2040( C681 C2040 ) C681_=_C2199( C681 C2199 ) \nC681_=_C2354( C681 C2354 ) C681_=_C2562( C681 C2562 ) C681_=_C2581( C681 C2581 ) C681_=_C2664( C681 C2664 ) C681_=_C2921( C681 C2921 ) C681_=_C3092( C681 C3092 ) \nC681_=_C3317( C681 C3317 ) C681_=_C3376( C681 C3376 ) C681_=_C3578( C681 C3578 ) C681_=_C3586( C681 C3586 ) C681_=_C3601( C681 C3601 ) C681_=_C3767( C681 C3767 ) \nC681_=_C3932( C681 C3932 ) C681_=_C3933( C681 C3933 ) C681_=_C3934( C681 C3934 ) C681_=_C3935( C681 C3935 ) C681_=_C3936( C681 C3936 ) C751_=_C758( C751 C758 ) \nC751_=_C800( C751 C800 ) C751_=_C847( C751 C847 ) C751_=_C1001( C751 C1001 ) C751_=_C1395( C751 C1395 ) C751_=_C1739( C751 C1739 ) C751_=_C1867( C751 C1867 ) \nC751_=_C1954( C751 C1954 ) C751_=_C2038( C751 C2038 ) C751_=_C2095( C751 C2095 ) C751_=_C2194( C751 C2194 ) C751_=_C2265( C751 C2265 ) C751_=_C2577( C751 C2577 ) \nC751_=_C2661( C751 C2661 ) C751_=_C2917( C751 C2917 ) C751_=_C3087( C751 C3087 ) C751_=_C3298( C751 C3298 ) C751_=_C3313( C751 C3313 ) C751_=_C3371( C751 C3371 ) \nC751_=_C3431( C751 C3431 ) C751_=_C3584( C751 C3584 ) C751_=_C3585( C751 C3585 ) C751_=_C3586( C751 C3586 ) C751_=_C3587( C751 C3587 ) C751_=_C3588( C751 C3588 ) \nC758_=_C850( C758 C850 ) C758_=_C1004( C758 C1004 ) C758_=_C1398( C758 C1398 ) C758_=_C1740( C758 C1740 ) C758_=_C1873( C758 C1873 ) C758_=_C1976( C758 C1976 ) \nC758_=_C2040( C758 C2040 ) C758_=_C2199( C758 C2199 ) C758_=_C2354( C758 C2354 ) C758_=_C2562( C758 C2562 ) C758_=_C2581( C758 C2581 ) C758_=_C2664( C758 C2664 ) \nC758_=_C2921( C758 C2921 ) C758_=_C3092( C758 C3092 ) C758_=_C3317( C758 C3317 ) C758_=_C3376( C758 C3376 ) C758_=_C3578( C758 C3578 ) C758_=_C3586( C758 C3586 ) \nC758_=_C3601( C758 C3601 ) C758_=_C3767( C758 C3767 ) C758_=_C3932( C758 C3932 ) C758_=_C3933( C758 C3933 ) C758_=_C3934( C758 C3934 ) C758_=_C3935( C758 C3935 ) \nC758_=_C3936( C758 C3936 ) C800_=_C847( C800 C847 ) C800_=_C1001( C800 C1001 ) C800_=_C1395( C800 C1395 ) C800_=_C1739( C800 C1739 ) C800_=_C1867( C800 C1867 ) \nC800_=_C1954( C800 C1954 ) C800_=_C2038( C800 C2038 ) C800_=_C2095( C800 C2095 ) C800_=_C2194( C800 C2194 ) C800_=_C2265( C800 C2265 ) C800_=_C2577( C800 C2577 ) \nC800_=_C2661( C800 C2661 ) C800_=_C2917( C800 C2917 ) C800_=_C3087( C800 C3087 ) C800_=_C3298( C800 C3298 ) C800_=_C3313( C800 C3313 ) C800_=_C3371( C800 C3371 ) \nC800_=_C3431( C800 C3431 ) C800_=_C3584( C800 C3584 ) C800_=_C3585( C800 C3585 ) C800_=_C3586( C800 C3586 ) C800_=_C3587( C800 C3587 ) C800_=_C3588( C800 C3588 ) \nC847_=_C850( C847 C850 ) C847_=_C1001( C847 C1001 ) C847_=_C1395( C847 C1395 ) C847_=_C1739( C847 C1739 ) C847_=_C1867( C847 C1867 ) C847_=_C1954( C847 C1954 ) \nC847_=_C2038( C847 C2038 ) C847_=_C2095( C847 C2095 ) C847_=_C2194( C847 C2194 ) C847_=_C2265( C847 C2265 ) C847_=_C2577( C847 C2577 ) C847_=_C2661( C847 C2661 ) \nC847_=_C2917( C847 C2917 ) C847_=_C3087( C847 C3087 ) C847_=_C3298( C847 C3298 ) C847_=_C3313( C847 C3313 ) C847_=_C3371( C847 C3371 ) C847_=_C3431( C847 C3431 ) \nC847_=_C3584( C847 C3584 ) C847_=_C3585( C847 C3585 ) C847_=_C3586( C847 C3586 ) C847_=_C3587( C847 C3587 ) C847_=_C3588( C847 C3588 ) C850_=_C1004( C850 C1004 ) \nC850_=_C1398( C850 C1398 ) C850_=_C1740( C850 C1740 ) C850_=_C1873( C850 C1873 ) C850_=_C1976( C850 C1976 ) C850_=_C2040( C850 C2040 ) C850_=_C2199( C850 C2199 ) \nC850_=_C2354( C850 C2354 ) C850_=_C2562( C850 C2562 ) C850_=_C2581( C850 C2581 ) C850_=_C2664( C850 C2664 ) C850_=_C2921( C850 C2921 ) C850_=_C3092( C850 C3092 ) \nC850_=_C3317( C850 C3317 ) C850_=_C3376( C850 C3376 ) C850_=_C3578( C850 C3578 ) C850_=_C3586( C850 C3586 ) C850_=_C3601( C850 C3601 ) C850_=_C3767( C850 C3767 ) \nC850_=_C3932( C850 C3932 ) C850_=_C3933( C850 C3933 ) C850_=_C3934( C850 C3934 ) C850_=_C3935( C850 C3935 ) C850_=_C3936( C850 C3936 ) C1001_=_C1004( C1001 C1004 ) \nC1001_=_C1395( C1001 C1395 ) C1001_=_C1739( C1001 C1739 ) C1001_=_C1867( C1001 C1867 ) C1001_=_C1954( C1001 C1954 ) C1001_=_C2038( C1001 C2038 ) C1001_=_C2095( C1001 C2095 ) \nC1001_=_C2194( C1001 C2194 ) C1001_=_C2265( C1001 C2265 ) C1001_=_C2577( C1001 C2577 ) C1001_=_C2661( C1001 C2661 ) C1001_=_C2917( C1001 C2917 ) C1001_=_C3087( C1001 C3087 ) \nC1001_=_C3298( C1001 C3298 ) C1001_=_C3313( C1001 C3313 ) C1001_=_C3371( C1001 C3371 ) C1001_=_C3431( C1001 C3431 ) C1001_=_C3584( C1001 C3584 ) C1001_=_C3585( C1001 C3585 ) \nC1001_=_C3586( C1001 C3586 ) C1001_=_C3587( C1001 C3587 ) C1001_=_C3588( C1001 C3588 ) C1004_=_C1398( C1004 C1398 ) C1004_=_C1740( C1004 C1740 ) C1004_=_C1873( C1004 C1873 ) \nC1004_=_C1976( C1004 C1976 ) C1004_=_C2040( C1004 C2040 ) C1004_=_C2199( C1004 C2199 ) C1004_=_C2354( C1004 C2354 ) C1004_=_C2562( C1004 C2562 ) C1004_=_C2581( C1004 C2581 ) \nC1004_=_C2664( C1004 C2664 ) C1004_=_C2921( C1004 C2921 ) C1004_=_C3092( C1004 C3092 ) C1004_=_C3317( C1004 C3317 ) C1004_=_C3376( C1004 C3376 ) C1004_=_C3578( C1004 C3578 ) \nC1004_=_C3586( C1004 C3586 ) C1004_=_C3601( C1004 C3601 ) C1004_=_C3767( C1004 C3767 ) C1004_=_C3932( C1004 C3932 ) C1004_=_C3933( C1004 C3933 ) C1004_=_C3934( C1004 C3934 ) \nC1004_=_C3935( C1004 C3935 ) C1004_=_C3936( C1004 C3936 ) C1395_=_C1398( C1395 C1398 ) C1395_=_C1739( C1395 C1739 ) C1395_=_C1867( C1395 C1867 ) C1395_=_C1954( C1395 C1954 ) \nC1395_=_C2038( C1395 C2038 ) C1395_=_C2095( C1395 C2095 ) C1395_=_C2194( C1395 C2194 ) C1395_=_C2265( C1395 C2265 ) C1395_=_C2577( C1395 C2577 ) C1395_=_C2661( C1395 C2661 ) \nC1395_=_C2917( C1395 C2917 ) C1395_=_C3087( C1395 C3087 ) C1395_=_C3298( C1395 C3298 ) C1395_=_C3313( C1395 C3313 ) C1395_=_C3371( C1395 C3371 ) C1395_=_C3431( C1395 C3431 ) \nC1395_=_C3584( C1395 C3584 ) C1395_=_C3585( C1395 C3585 ) C1395_=_C3586( C1395 C3586 ) C1395_=_C3587( C1395 C3587 ) C1395_=_C3588( C1395 C3588 ) C1398_=_C1740( C1398 C1740 ) \nC1398_=_C1873( C1398 C1873 ) C1398_=_C1976( C1398 C1976 ) C1398_=_C2040( C1398 C2040 ) C1398_=_C2199( C1398 C2199 ) C1398_=_C2354( C1398 C2354 ) C1398_=_C2562( C1398 C2562 ) \nC1398_=_C2581( C1398 C2581 ) C1398_=_C2664( C1398 C2664 ) C1398_=_C2921( C1398 C2921 ) C1398_=_C3092( C1398 C3092 ) C1398_=_C3317( C1398 C3317 ) C1398_=_C3376( C1398 C3376 ) \nC1398_=_C3578( C1398 C3578 ) C1398_=_C3586( C1398 C3586 ) C1398_=_C3601( C1398 C3601 ) C1398_=_C3767( C1398 C3767 ) C1398_=_C3932( C1398 C3932 ) C1398_=_C3933( C1398 C3933 ) \nC1398_=_C3934( C1398 C3934 ) C1398_=_C3935( C1398 C3935 ) C1398_=_C3936( C1398 C3936 ) C1739_=_C1740( C1739 C1740 ) C1739_=_C1867( C1739 C1867 ) C1739_=_C1954( C1739 C1954 ) \nC1739_=_C2038( C1739 C2038 ) C1739_=_C2095( C1739 C2095 ) C1739_=_C2194( C1739 C2194 ) C1739_=_C2265( C1739 C2265 ) C1739_=_C2577( C1739 C2577 ) C1739_=_C2661( C1739 C2661 ) \nC1739_=_C2917( C1739 C2917 ) C1739_=_C3087( C1739 C3087 ) C1739_=_C3298( C1739 C3298 ) C1739_=_C3313( C1739 C3313 ) C1739_=_C3371( C1739 C3371 ) C1739_=_C3431( C1739 C3431 ) \nC1739_=_C3584( C1739 C3584 ) C1739_=_C3585( C1739 C3585 ) C1739_=_C3586( C1739 C3586 ) C1739_=_C3587( C1739 C3587 ) C1739_=_C3588( C1739 C3588 ) C1740_=_C1873( C1740 C1873 ) \nC1740_=_C1976( C1740 C1976 ) C1740_=_C2040( C1740 C2040 ) C1740_=_C2199( C1740 C2199 ) C1740_=_C2354( C1740 C2354 ) C1740_=_C2562( C1740 C2562 ) C1740_=_C2581( C1740 C2581 ) \nC1740_=_C2664( C1740 C2664 ) C1740_=_C2921( C1740 C2921 ) C1740_=_C3092( C1740 C3092 ) C1740_=_C3317( C1740 C3317 ) C1740_=_C3376( C1740 C3376 ) C1740_=_C3578( C1740 C3578 ) \nC1740_=_C3586( C1740 C3586 ) C1740_=_C3601( C1740 C3601 ) C1740_=_C3767( C1740 C3767 ) C1740_=_C3932( C1740 C3932 ) C1740_=_C3933( C1740 C3933 ) C1740_=_C3934( C1740 C3934 ) \nC1740_=_C3935( C1740 C3935 ) C1740_=_C3936( C1740 C3936 ) C1867_=_C1873( C1867 C1873</w:t>
      </w:r>
    </w:p>
    <w:p>
      <w:pPr>
        <w:pStyle w:val="PreformattedText"/>
        <w:bidi w:val="0"/>
        <w:spacing w:before="0" w:after="0"/>
        <w:jc w:val="left"/>
        <w:rPr/>
      </w:pPr>
      <w:r>
        <w:rPr/>
        <w:t xml:space="preserve"> </w:t>
      </w:r>
      <w:r>
        <w:rPr/>
        <w:t>) C1867_=_C1954( C1867 C1954 ) C1867_=_C2038( C1867 C2038 ) C1867_=_C2095( C1867 C2095 ) \nC1867_=_C2194( C1867 C2194 ) C1867_=_C2265( C1867 C2265 ) C1867_=_C2577( C1867 C2577 ) C1867_=_C2661( C1867 C2661 ) C1867_=_C2917( C1867 C2917 ) C1867_=_C3087( C1867 C3087 ) \nC1867_=_C3298( C1867 C3298 ) C1867_=_C3313( C1867 C3313 ) C1867_=_C3371( C1867 C3371 ) C1867_=_C3431( C1867 C3431 ) C1867_=_C3584( C1867 C3584 ) C1867_=_C3585( C1867 C3585 ) \nC1867_=_C3586( C1867 C3586 ) C1867_=_C3587( C1867 C3587 ) C1867_=_C3588( C1867 C3588 ) C1873_=_C1976( C1873 C1976 ) C1873_=_C2040( C1873 C2040 ) C1873_=_C2199( C1873 C2199 ) \nC1873_=_C2354( C1873 C2354 ) C1873_=_C2562( C1873 C2562 ) C1873_=_C2581( C1873 C2581 ) C1873_=_C2664( C1873 C2664 ) C1873_=_C2921( C1873 C2921 ) C1873_=_C3092( C1873 C3092 ) \nC1873_=_C3317( C1873 C3317 ) C1873_=_C3376( C1873 C3376 ) C1873_=_C3578( C1873 C3578 ) C1873_=_C3586( C1873 C3586 ) C1873_=_C3601( C1873 C3601 ) C1873_=_C3767( C1873 C3767 ) \nC1873_=_C3932( C1873 C3932 ) C1873_=_C3933( C1873 C3933 ) C1873_=_C3934( C1873 C3934 ) C1873_=_C3935( C1873 C3935 ) C1873_=_C3936( C1873 C3936 ) C1954_=_C2038( C1954 C2038 ) \nC1954_=_C2095( C1954 C2095 ) C1954_=_C2194( C1954 C2194 ) C1954_=_C2265( C1954 C2265 ) C1954_=_C2577( C1954 C2577 ) C1954_=_C2661( C1954 C2661 ) C1954_=_C2917( C1954 C2917 ) \nC1954_=_C3087( C1954 C3087 ) C1954_=_C3298( C1954 C3298 ) C1954_=_C3313( C1954 C3313 ) C1954_=_C3371( C1954 C3371 ) C1954_=_C3431( C1954 C3431 ) C1954_=_C3584( C1954 C3584 ) \nC1954_=_C3585( C1954 C3585 ) C1954_=_C3586( C1954 C3586 ) C1954_=_C3587( C1954 C3587 ) C1954_=_C3588( C1954 C3588 ) C1976_=_C2040( C1976 C2040 ) C1976_=_C2199( C1976 C2199 ) \nC1976_=_C2354( C1976 C2354 ) C1976_=_C2562( C1976 C2562 ) C1976_=_C2581( C1976 C2581 ) C1976_=_C2664( C1976 C2664 ) C1976_=_C2921( C1976 C2921 ) C1976_=_C3092( C1976 C3092 ) \nC1976_=_C3317( C1976 C3317 ) C1976_=_C3376( C1976 C3376 ) C1976_=_C3578( C1976 C3578 ) C1976_=_C3586( C1976 C3586 ) C1976_=_C3601( C1976 C3601 ) C1976_=_C3767( C1976 C3767 ) \nC1976_=_C3932( C1976 C3932 ) C1976_=_C3933( C1976 C3933 ) C1976_=_C3934( C1976 C3934 ) C1976_=_C3935( C1976 C3935 ) C1976_=_C3936( C1976 C3936 ) C2038_=_C2040( C2038 C2040 ) \nC2038_=_C2095( C2038 C2095 ) C2038_=_C2194( C2038 C2194 ) C2038_=_C2265( C2038 C2265 ) C2038_=_C2577( C2038 C2577 ) C2038_=_C2661( C2038 C2661 ) C2038_=_C2917( C2038 C2917 ) \nC2038_=_C3087( C2038 C3087 ) C2038_=_C3298( C2038 C3298 ) C2038_=_C3313( C2038 C3313 ) C2038_=_C3371( C2038 C3371 ) C2038_=_C3431( C2038 C3431 ) C2038_=_C3584( C2038 C3584 ) \nC2038_=_C3585( C2038 C3585 ) C2038_=_C3586( C2038 C3586 ) C2038_=_C3587( C2038 C3587 ) C2038_=_C3588( C2038 C3588 ) C2040_=_C2199( C2040 C2199 ) C2040_=_C2354( C2040 C2354 ) \nC2040_=_C2562( C2040 C2562 ) C2040_=_C2581( C2040 C2581 ) C2040_=_C2664( C2040 C2664 ) C2040_=_C2921( C2040 C2921 ) C2040_=_C3092( C2040 C3092 ) C2040_=_C3317( C2040 C3317 ) \nC2040_=_C3376( C2040 C3376 ) C2040_=_C3578( C2040 C3578 ) C2040_=_C3586( C2040 C3586 ) C2040_=_C3601( C2040 C3601 ) C2040_=_C3767( C2040 C3767 ) C2040_=_C3932( C2040 C3932 ) \nC2040_=_C3933( C2040 C3933 ) C2040_=_C3934( C2040 C3934 ) C2040_=_C3935( C2040 C3935 ) C2040_=_C3936( C2040 C3936 ) C2095_=_C2194( C2095 C2194 ) C2095_=_C2265( C2095 C2265 ) \nC2095_=_C2577( C2095 C2577 ) C2095_=_C2661( C2095 C2661 ) C2095_=_C2917( C2095 C2917 ) C2095_=_C3087( C2095 C3087 ) C2095_=_C3298( C2095 C3298 ) C2095_=_C3313( C2095 C3313 ) \nC2095_=_C3371( C2095 C3371 ) C2095_=_C3431( C2095 C3431 ) C2095_=_C3584( C2095 C3584 ) C2095_=_C3585( C2095 C3585 ) C2095_=_C3586( C2095 C3586 ) C2095_=_C3587( C2095 C3587 ) \nC2095_=_C3588( C2095 C3588 ) C2194_=_C2199( C2194 C2199 ) C2194_=_C2265( C2194 C2265 ) C2194_=_C2577( C2194 C2577 ) C2194_=_C2661( C2194 C2661 ) C2194_=_C2917( C2194 C2917 ) \nC2194_=_C3087( C2194 C3087 ) C2194_=_C3298( C2194 C3298 ) C2194_=_C3313( C2194 C3313 ) C2194_=_C3371( C2194 C3371 ) C2194_=_C3431( C2194 C3431 ) C2194_=_C3584( C2194 C3584 ) \nC2194_=_C3585( C2194 C3585 ) C2194_=_C3586( C2194 C3586 ) C2194_=_C3587( C2194 C3587 ) C2194_=_C3588( C2194 C3588 ) C2199_=_C2354( C2199 C2354 ) C2199_=_C2562( C2199 C2562 ) \nC2199_=_C2581( C2199 C2581 ) C2199_=_C2664( C2199 C2664 ) C2199_=_C2921( C2199 C2921 ) C2199_=_C3092( C2199 C3092 ) C2199_=_C3317( C2199 C3317 ) C2199_=_C3376( C2199 C3376 ) \nC2199_=_C3578( C2199 C3578 ) C2199_=_C3586( C2199 C3586 ) C2199_=_C3601( C2199 C3601 ) C2199_=_C3767( C2199 C3767 ) C2199_=_C3932( C2199 C3932 ) C2199_=_C3933( C2199 C3933 ) \nC2199_=_C3934( C2199 C3934 ) C2199_=_C3935( C2199 C3935 ) C2199_=_C3936( C2199 C3936 ) C2265_=_C2577( C2265 C2577 ) C2265_=_C2661( C2265 C2661 ) C2265_=_C2917( C2265 C2917 ) \nC2265_=_C3087( C2265 C3087 ) C2265_=_C3298( C2265 C3298 ) C2265_=_C3313( C2265 C3313 ) C2265_=_C3371( C2265 C3371 ) C2265_=_C3431( C2265 C3431 ) C2265_=_C3584( C2265 C3584 ) \nC2265_=_C3585( C2265 C3585 ) C2265_=_C3586( C2265 C3586 ) C2265_=_C3587( C2265 C3587 ) C2265_=_C3588( C2265 C3588 ) C2354_=_C2562( C2354 C2562 ) C2354_=_C2581( C2354 C2581 ) \nC2354_=_C2664( C2354 C2664 ) C2354_=_C2921( C2354 C2921 ) C2354_=_C3092( C2354 C3092 ) C2354_=_C3317( C2354 C3317 ) C2354_=_C3376( C2354 C3376 ) C2354_=_C3578( C2354 C3578 ) \nC2354_=_C3586( C2354 C3586 ) C2354_=_C3601( C2354 C3601 ) C2354_=_C3767( C2354 C3767 ) C2354_=_C3932( C2354 C3932 ) C2354_=_C3933( C2354 C3933 ) C2354_=_C3934( C2354 C3934 ) \nC2354_=_C3935( C2354 C3935 ) C2354_=_C3936( C2354 C3936 ) C2562_=_C2581( C2562 C2581 ) C2562_=_C2664( C2562 C2664 ) C2562_=_C2921( C2562 C2921 ) C2562_=_C3092( C2562 C3092 ) \nC2562_=_C3317( C2562 C3317 ) C2562_=_C3376( C2562 C3376 ) C2562_=_C3578( C2562 C3578 ) C2562_=_C3586( C2562 C3586 ) C2562_=_C3601( C2562 C3601 ) C2562_=_C3767( C2562 C3767 ) \nC2562_=_C3932( C2562 C3932 ) C2562_=_C3933( C2562 C3933 ) C2562_=_C3934( C2562 C3934 ) C2562_=_C3935( C2562 C3935 ) C2562_=_C3936( C2562 C3936 ) C2577_=_C2581( C2577 C2581 ) \nC2577_=_C2661( C2577 C2661 ) C2577_=_C2917( C2577 C2917 ) C2577_=_C3087( C2577 C3087 ) C2577_=_C3298( C2577 C3298 ) C2577_=_C3313( C2577 C3313 ) C2577_=_C3371( C2577 C3371 ) \nC2577_=_C3431( C2577 C3431 ) C2577_=_C3584( C2577 C3584 ) C2577_=_C3585( C2577 C3585 ) C2577_=_C3586( C2577 C3586 ) C2577_=_C3587( C2577 C3587 ) C2577_=_C3588( C2577 C3588 ) \nC2581_=_C2664( C2581 C2664 ) C2581_=_C2921( C2581 C2921 ) C2581_=_C3092( C2581 C3092 ) C2581_=_C3317( C2581 C3317 ) C2581_=_C3376( C2581 C3376 ) C2581_=_C3578( C2581 C3578 ) \nC2581_=_C3586( C2581 C3586 ) C2581_=_C3601( C2581 C3601 ) C2581_=_C3767( C2581 C3767 ) C2581_=_C3932( C2581 C3932 ) C2581_=_C3933( C2581 C3933 ) C2581_=_C3934( C2581 C3934 ) \nC2581_=_C3935( C2581 C3935 ) C2581_=_C3936( C2581 C3936 ) C2661_=_C2664( C2661 C2664 ) C2661_=_C2917( C2661 C2917 ) C2661_=_C3087( C2661 C3087 ) C2661_=_C3298( C2661 C3298 ) \nC2661_=_C3313( C2661 C3313 ) C2661_=_C3371( C2661 C3371 ) C2661_=_C3431( C2661 C3431 ) C2661_=_C3584( C2661 C3584 ) C2661_=_C3585( C2661 C3585 ) C2661_=_C3586( C2661 C3586 ) \nC2661_=_C3587( C2661 C3587 ) C2661_=_C3588( C2661 C3588 ) C2664_=_C2921( C2664 C2921 ) C2664_=_C3092( C2664 C3092 ) C2664_=_C3317( C2664 C3317 ) C2664_=_C3376( C2664 C3376 ) \nC2664_=_C3578( C2664 C3578 ) C2664_=_C3586( C2664 C3586 ) C2664_=_C3601( C2664 C3601 ) C2664_=_C3767( C2664 C3767 ) C2664_=_C3932( C2664 C3932 ) C2664_=_C3933( C2664 C3933 ) \nC2664_=_C3934( C2664 C3934 ) C2664_=_C3935( C2664 C3935 ) C2664_=_C3936( C2664 C3936 ) C2917_=_C2921( C2917 C2921 ) C2917_=_C3087( C2917 C3087 ) C2917_=_C3298( C2917 C3298 ) \nC2917_=_C3313( C2917 C3313 ) C2917_=_C3371( C2917 C3371 ) C2917_=_C3431( C2917 C3431 ) C2917_=_C3584( C2917 C3584 ) C2917_=_C3585( C2917 C3585 ) C2917_=_C3586( C2917 C3586 ) \nC2917_=_C3587( C2917 C3587 ) C2917_=_C3588( C2917 C3588 ) C2921_=_C3092( C2921 C3092 ) C2921_=_C3317( C2921 C3317 ) C2921_=_C3376( C2921 C3376 ) C2921_=_C3578( C2921 C3578 ) \nC2921_=_C3586( C2921 C3586 ) C2921_=_C3601( C2921 C3601 ) C2921_=_C3767( C2921 C3767 ) C2921_=_C3932( C2921 C3932 ) C2921_=_C3933( C2921 C3933 ) C2921_=_C3934( C2921 C3934 ) \nC2921_=_C3935( C2921 C3935 ) C2921_=_C3936( C2921 C3936 ) C3087_=_C3092( C3087 C3092 ) C3087_=_C3298( C3087 C3298 ) C3087_=_C3313( C3087 C3313 ) C3087_=_C3371( C3087 C3371 ) \nC3087_=_C3431( C3087 C3431 ) C3087_=_C3584( C3087 C3584 ) C3087_=_C3585( C3087 C3585 ) C3087_=_C3586( C3087 C3586 ) C3087_=_C3587( C3087 C3587 ) C3087_=_C3588( C3087 C3588 ) \nC3092_=_C3317( C3092 C3317 ) C3092_=_C3376( C3092 C3376 ) C3092_=_C3578( C3092 C3578 ) C3092_=_C3586( C3092 C3586 ) C3092_=_C3601( C3092 C3601 ) C3092_=_C3767( C3092 C3767 ) \nC3092_=_C3932( C3092 C3932 ) C3092_=_C3933( C3092 C3933 ) C3092_=_C3934( C3092 C3934 ) C3092_=_C3935( C3092 C3935 ) C3092_=_C3936( C3092 C3936 ) C3298_=_C3313( C3298 C3313 ) \nC3298_=_C3371( C3298 C3371 ) C3298_=_C3431( C3298 C3431 ) C3298_=_C3584( C3298 C3584 ) C3298_=_C3585( C3298 C3585 ) C3298_=_C3586( C3298 C3586 ) C3298_=_C3587( C3298 C3587 ) \nC3298_=_C3588( C3298 C3588 ) C3313_=_C3317( C3313 C3317 ) C3313_=_C3371( C3313 C3371 ) C3313_=_C3431( C3313 C3431 ) C3313_=_C3584( C3313 C3584 ) C3313_=_C3585( C3313 C3585 ) \nC3313_=_C3586( C3313 C3586 ) C3313_=_C3587( C3313 C3587 ) C3313_=_C3588( C3313 C3588 ) C3317_=_C3376( C3317 C3376 ) C3317_=_C3578( C3317 C3578 ) C3317_=_C3586( C3317 C3586 ) \nC3317_=_C3601( C3317 C3601 ) C3317_=_C3767( C3317 C3767 ) C3317_=_C3932( C3317 C3932 ) C3317_=_C3933( C3317 C3933 ) C3317_=_C3934( C3317 C3934 ) C3317_=_C3935( C3317 C3935 ) \nC3317_=_C3936( C3317 C3936 ) C3371_=_C3376( C3371 C3376 ) C3371_=_C3431( C3371 C3431 ) C3371_=_C3584( C3371 C3584 ) C3371_=_C3585( C3371 C3585 ) C3371_=_C3586( C3371 C3586 ) \nC3371_=_C3587( C3371 C3587 ) C3371_=_C3588( C3371 C3588 ) C3376_=_C3578( C3376 C3578 ) C3376_=_C3586( C3376 C3586 ) C3376_=_C3601( C3376 C3601 ) C3376_=_C3767( C3376 C3767 ) \nC3376_=_C3932( C3376 C3932 ) C3376_=_C3933( C3376 C3933 ) C3376_=_C3934( C3376 C3934 ) C3376_=_C3935( C3376 C3935 ) C3376_=_C3936(</w:t>
      </w:r>
    </w:p>
    <w:p>
      <w:pPr>
        <w:pStyle w:val="PreformattedText"/>
        <w:bidi w:val="0"/>
        <w:spacing w:before="0" w:after="0"/>
        <w:jc w:val="left"/>
        <w:rPr/>
      </w:pPr>
      <w:r>
        <w:rPr/>
        <w:t xml:space="preserve"> </w:t>
      </w:r>
      <w:r>
        <w:rPr/>
        <w:t>C3376 C3936 ) C3431_=_C3584( C3431 C3584 ) \nC3431_=_C3585( C3431 C3585 ) C3431_=_C3586( C3431 C3586 ) C3431_=_C3587( C3431 C3587 ) C3431_=_C3588( C3431 C3588 ) C3578_=_C3586( C3578 C3586 ) C3578_=_C3601( C3578 C3601 ) \nC3578_=_C3767( C3578 C3767 ) C3578_=_C3932( C3578 C3932 ) C3578_=_C3933( C3578 C3933 ) C3578_=_C3934( C3578 C3934 ) C3578_=_C3935( C3578 C3935 ) C3578_=_C3936( C3578 C3936 ) \nC3584_=_C3585( C3584 C3585 ) C3584_=_C3586( C3584 C3586 ) C3584_=_C3587( C3584 C3587 ) C3584_=_C3588( C3584 C3588 ) C3585_=_C3586( C3585 C3586 ) C3585_=_C3587( C3585 C3587 ) \nC3585_=_C3588( C3585 C3588 ) C3585_=_C3767( C3585 C3767 ) C3586_=_C3587( C3586 C3587 ) C3586_=_C3588( C3586 C3588 ) C3586_=_C3601( C3586 C3601 ) C3586_=_C3767( C3586 C3767 ) \nC3586_=_C3932( C3586 C3932 ) C3586_=_C3933( C3586 C3933 ) C3586_=_C3934( C3586 C3934 ) C3586_=_C3935( C3586 C3935 ) C3586_=_C3936( C3586 C3936 ) C3587_=_C3588( C3587 C3588 ) \nC3588_=_C3932( C3588 C3932 ) C3601_=_C3767( C3601 C3767 ) C3601_=_C3932( C3601 C3932 ) C3601_=_C3933( C3601 C3933 ) C3601_=_C3934( C3601 C3934 ) C3601_=_C3935( C3601 C3935 ) \nC3601_=_C3936( C3601 C3936 ) C3767_=_C3932( C3767 C3932 ) C3767_=_C3933( C3767 C3933 ) C3767_=_C3934( C3767 C3934 ) C3767_=_C3935( C3767 C3935 ) C3767_=_C3936( C3767 C3936 ) \nC3932_=_C3933( C3932 C3933 ) C3932_=_C3934( C3932 C3934 ) C3932_=_C3935( C3932 C3935 ) C3932_=_C3936( C3932 C3936 ) C3933_=_C3934( C3933 C3934 ) C3933_=_C3935( C3933 C3935 ) \nC3933_=_C3936( C3933 C3936 ) C3934_=_C3935( C3934 C3935 ) C3934_=_C3936( C3934 C3936 ) C3935_=_C3936( C3935 C3936 ) "];204-&gt;283[label="51: C678 C681 C751 C758 C800 \nC847 C850 C1001 C1004 C1395 C1398 \nC1739 C1740 C1867 C1873 C1954 C1976 \nC2038 C2040 C2095 C2194 C2199 C2265 \nC2354 C2562 C2577 C2581 C2661 C2664 \nC2917 C2921 C3087 C3092 C3298 C3313 \nC3317 C3371 C3376 C3431 C3578 C3584 \nC3585 C3587 C3588 C3601 C3767 C3932 \nC3933 C3934 C3935 C3936 \n642: C678_=_C681 ,C678_=_C751 ,C678_=_C800 ,C678_=_C847 ,C678_=_C1001 ,\nC678_=_C1395 ,C678_=_C1739 ,C678_=_C1867 ,C678_=_C1954 ,C678_=_C2038 ,C678_=_C2095 ,\nC678_=_C2194 ,C678_=_C2265 ,C678_=_C2577 ,C678_=_C2661 ,C678_=_C2917 ,C678_=_C3087 ,\nC678_=_C3298 ,C678_=_C3313 ,C678_=_C3371 ,C678_=_C3431 ,C678_=_C3584 ,C678_=_C3585 ,\nC678_=_C3587 ,C678_=_C3588 ,C681_=_C758 ,C681_=_C850 ,C681_=_C1004 ,C681_=_C1398 ,\nC681_=_C1740 ,C681_=_C1873 ,C681_=_C1976 ,C681_=_C2040 ,C681_=_C2199 ,C681_=_C2354 ,\nC681_=_C2562 ,C681_=_C2581 ,C681_=_C2664 ,C681_=_C2921 ,C681_=_C3092 ,C681_=_C3317 ,\nC681_=_C3376 ,C681_=_C3578 ,C681_=_C3601 ,C681_=_C3767 ,C681_=_C3932 ,C681_=_C3933 ,\nC681_=_C3934 ,C681_=_C3935 ,C681_=_C3936 ,C751_=_C758 ,C751_=_C800 ,C751_=_C847 ,\nC751_=_C1001 ,C751_=_C1395 ,C751_=_C1739 ,C751_=_C1867 ,C751_=_C1954 ,C751_=_C2038 ,\nC751_=_C2095 ,C751_=_C2194 ,C751_=_C2265 ,C751_=_C2577 ,C751_=_C2661 ,C751_=_C2917 ,\nC751_=_C3087 ,C751_=_C3298 ,C751_=_C3313 ,C751_=_C3371 ,C751_=_C3431 ,C751_=_C3584 ,\nC751_=_C3585 ,C751_=_C3587 ,C751_=_C3588 ,C758_=_C850 ,C758_=_C1004 ,C758_=_C1398 ,\nC758_=_C1740 ,C758_=_C1873 ,C758_=_C1976 ,C758_=_C2040 ,C758_=_C2199 ,C758_=_C2354 ,\nC758_=_C2562 ,C758_=_C2581 ,C758_=_C2664 ,C758_=_C2921 ,C758_=_C3092 ,C758_=_C3317 ,\nC758_=_C3376 ,C758_=_C3578 ,C758_=_C3601 ,C758_=_C3767 ,C758_=_C3932 ,C758_=_C3933 ,\nC758_=_C3934 ,C758_=_C3935 ,C758_=_C3936 ,C800_=_C847 ,C800_=_C1001 ,C800_=_C1395 ,\nC800_=_C1739 ,C800_=_C1867 ,C800_=_C1954 ,C800_=_C2038 ,C800_=_C2095 ,C800_=_C2194 ,\nC800_=_C2265 ,C800_=_C2577 ,C800_=_C2661 ,C800_=_C2917 ,C800_=_C3087 ,C800_=_C3298 ,\nC800_=_C3313 ,C800_=_C3371 ,C800_=_C3431 ,C800_=_C3584 ,C800_=_C3585 ,C800_=_C3587 ,\nC800_=_C3588 ,C847_=_C850 ,C847_=_C1001 ,C847_=_C1395 ,C847_=_C1739 ,C847_=_C1867 ,\nC847_=_C1954 ,C847_=_C2038 ,C847_=_C2095 ,C847_=_C2194 ,C847_=_C2265 ,C847_=_C2577 ,\nC847_=_C2661 ,C847_=_C2917 ,C847_=_C3087 ,C847_=_C3298 ,C847_=_C3313 ,C847_=_C3371 ,\nC847_=_C3431 ,C847_=_C3584 ,C847_=_C3585 ,C847_=_C3587 ,C847_=_C3588 ,C850_=_C1004 ,\nC850_=_C1398 ,C850_=_C1740 ,C850_=_C1873 ,C850_=_C1976 ,C850_=_C2040 ,C850_=_C2199 ,\nC850_=_C2354 ,C850_=_C2562 ,C850_=_C2581 ,C850_=_C2664 ,C850_=_C2921 ,C850_=_C3092 ,\nC850_=_C3317 ,C850_=_C3376 ,C850_=_C3578 ,C850_=_C3601 ,C850_=_C3767 ,C850_=_C3932 ,\nC850_=_C3933 ,C850_=_C3934 ,C850_=_C3935 ,C850_=_C3936 ,C1001_=_C1004 ,C1001_=_C1395 ,\nC1001_=_C1739 ,C1001_=_C1867 ,C1001_=_C1954 ,C1001_=_C2038 ,C1001_=_C2095 ,C1001_=_C2194 ,\nC1001_=_C2265 ,C1001_=_C2577 ,C1001_=_C2661 ,C1001_=_C2917 ,C1001_=_C3087 ,C1001_=_C3298 ,\nC1001_=_C3313 ,C1001_=_C3371 ,C1001_=_C3431 ,C1001_=_C3584 ,C1001_=_C3585 ,C1001_=_C3587 ,\nC1001_=_C3588 ,C1004_=_C1398 ,C1004_=_C1740 ,C1004_=_C1873 ,C1004_=_C1976 ,C1004_=_C2040 ,\nC1004_=_C2199 ,C1004_=_C2354 ,C1004_=_C2562 ,C1004_=_C2581 ,C1004_=_C2664 ,C1004_=_C2921 ,\nC1004_=_C3092 ,C1004_=_C3317 ,C1004_=_C3376 ,C1004_=_C3578 ,C1004_=_C3601 ,C1004_=_C3767 ,\nC1004_=_C3932 ,C1004_=_C3933 ,C1004_=_C3934 ,C1004_=_C3935 ,C1004_=_C3936 ,C1395_=_C1398 ,\nC1395_=_C1739 ,C1395_=_C1867 ,C1395_=_C1954 ,C1395_=_C2038 ,C1395_=_C2095 ,C1395_=_C2194 ,\nC1395_=_C2265 ,C1395_=_C2577 ,C1395_=_C2661 ,C1395_=_C2917 ,C1395_=_C3087 ,C1395_=_C3298 ,\nC1395_=_C3313 ,C1395_=_C3371 ,C1395_=_C3431 ,C1395_=_C3584 ,C1395_=_C3585 ,C1395_=_C3587 ,\nC1395_=_C3588 ,C1398_=_C1740 ,C1398_=_C1873 ,C1398_=_C1976 ,C1398_=_C2040 ,C1398_=_C2199 ,\nC1398_=_C2354 ,C1398_=_C2562 ,C1398_=_C2581 ,C1398_=_C2664 ,C1398_=_C2921 ,C1398_=_C3092 ,\nC1398_=_C3317 ,C1398_=_C3376 ,C1398_=_C3578 ,C1398_=_C3601 ,C1398_=_C3767 ,C1398_=_C3932 ,\nC1398_=_C3933 ,C1398_=_C3934 ,C1398_=_C3935 ,C1398_=_C3936 ,C1739_=_C1740 ,C1739_=_C1867 ,\nC1739_=_C1954 ,C1739_=_C2038 ,C1739_=_C2095 ,C1739_=_C2194 ,C1739_=_C2265 ,C1739_=_C2577 ,\nC1739_=_C2661 ,C1739_=_C2917 ,C1739_=_C3087 ,C1739_=_C3298 ,C1739_=_C3313 ,C1739_=_C3371 ,\nC1739_=_C3431 ,C1739_=_C3584 ,C1739_=_C3585 ,C1739_=_C3587 ,C1739_=_C3588 ,C1740_=_C1873 ,\nC1740_=_C1976 ,C1740_=_C2040 ,C1740_=_C2199 ,C1740_=_C2354 ,C1740_=_C2562 ,C1740_=_C2581 ,\nC1740_=_C2664 ,C1740_=_C2921 ,C1740_=_C3092 ,C1740_=_C3317 ,C1740_=_C3376 ,C1740_=_C3578 ,\nC1740_=_C3601 ,C1740_=_C3767 ,C1740_=_C3932 ,C1740_=_C3933 ,C1740_=_C3934 ,C1740_=_C3935 ,\nC1740_=_C3936 ,C1867_=_C1873 ,C1867_=_C1954 ,C1867_=_C2038 ,C1867_=_C2095 ,C1867_=_C2194 ,\nC1867_=_C2265 ,C1867_=_C2577 ,C1867_=_C2661 ,C1867_=_C2917 ,C1867_=_C3087 ,C1867_=_C3298 ,\nC1867_=_C3313 ,C1867_=_C3371 ,C1867_=_C3431 ,C1867_=_C3584 ,C1867_=_C3585 ,C1867_=_C3587 ,\nC1867_=_C3588 ,C1873_=_C1976 ,C1873_=_C2040 ,C1873_=_C2199 ,C1873_=_C2354 ,C1873_=_C2562 ,\nC1873_=_C2581 ,C1873_=_C2664 ,C1873_=_C2921 ,C1873_=_C3092 ,C1873_=_C3317 ,C1873_=_C3376 ,\nC1873_=_C3578 ,C1873_=_C3601 ,C1873_=_C3767 ,C1873_=_C3932 ,C1873_=_C3933 ,C1873_=_C3934 ,\nC1873_=_C3935 ,C1873_=_C3936 ,C1954_=_C2038 ,C1954_=_C2095 ,C1954_=_C2194 ,C1954_=_C2265 ,\nC1954_=_C2577 ,C1954_=_C2661 ,C1954_=_C2917 ,C1954_=_C3087 ,C1954_=_C3298 ,C1954_=_C3313 ,\nC1954_=_C3371 ,C1954_=_C3431 ,C1954_=_C3584 ,C1954_=_C3585 ,C1954_=_C3587 ,C1954_=_C3588 ,\nC1976_=_C2040 ,C1976_=_C2199 ,C1976_=_C2354 ,C1976_=_C2562 ,C1976_=_C2581 ,C1976_=_C2664 ,\nC1976_=_C2921 ,C1976_=_C3092 ,C1976_=_C3317 ,C1976_=_C3376 ,C1976_=_C3578 ,C1976_=_C3601 ,\nC1976_=_C3767 ,C1976_=_C3932 ,C1976_=_C3933 ,C1976_=_C3934 ,C1976_=_C3935 ,C1976_=_C3936 ,\nC2038_=_C2040 ,C2038_=_C2095 ,C2038_=_C2194 ,C2038_=_C2265 ,C2038_=_C2577 ,C2038_=_C2661 ,\nC2038_=_C2917 ,C2038_=_C3087 ,C2038_=_C3298 ,C2038_=_C3313 ,C2038_=_C3371 ,C2038_=_C3431 ,\nC2038_=_C3584 ,C2038_=_C3585 ,C2038_=_C3587 ,C2038_=_C3588 ,C2040_=_C2199 ,C2040_=_C2354 ,\nC2040_=_C2562 ,C2040_=_C2581 ,C2040_=_C2664 ,C2040_=_C2921 ,C2040_=_C3092 ,C2040_=_C3317 ,\nC2040_=_C3376 ,C2040_=_C3578 ,C2040_=_C3601 ,C2040_=_C3767 ,C2040_=_C3932 ,C2040_=_C3933 ,\nC2040_=_C3934 ,C2040_=_C3935 ,C2040_=_C3936 ,C2095_=_C2194 ,C2095_=_C2265 ,C2095_=_C2577 ,\nC2095_=_C2661 ,C2095_=_C2917 ,C2095_=_C3087 ,C2095_=_C3298 ,C2095_=_C3313 ,C2095_=_C3371 ,\nC2095_=_C3431 ,C2095_=_C3584 ,C2095_=_C3585 ,C2095_=_C3587 ,C2095_=_C3588 ,C2194_=_C2199 ,\nC2194_=_C2265 ,C2194_=_C2577 ,C2194_=_C2661 ,C2194_=_C2917 ,C2194_=_C3087 ,C2194_=_C3298 ,\nC2194_=_C3313 ,C2194_=_C3371 ,C2194_=_C3431 ,C2194_=_C3584 ,C2194_=_C3585 ,C2194_=_C3587 ,\nC2194_=_C3588 ,C2199_=_C2354 ,C2199_=_C2562 ,C2199_=_C2581 ,C2199_=_C2664 ,C2199_=_C2921 ,\nC2199_=_C3092 ,C2199_=_C3317 ,C2199_=_C3376 ,C2199_=_C3578 ,C2199_=_C3601 ,C2199_=_C3767 ,\nC2199_=_C3932 ,C2199_=_C3933 ,C2199_=_C3934 ,C2199_=_C3935 ,C2199_=_C3936 ,C2265_=_C2577 ,\nC2265_=_C2661 ,C2265_=_C2917 ,C2265_=_C3087 ,C2265_=_C3298 ,C2265_=_C3313 ,C2265_=_C3371 ,\nC2265_=_C3431 ,C2265_=_C3584 ,C2265_=_C3585 ,C2265_=_C3587 ,C2265_=_C3588 ,C2354_=_C2562 ,\nC2354_=_C2581 ,C2354_=_C2664 ,C2354_=_C2921 ,C2354_=_C3092 ,C2354_=_C3317 ,C2354_=_C3376 ,\nC2354_=_C3578 ,C2354_=_C3601 ,C2354_=_C3767 ,C2354_=_C3932 ,C2354_=_C3933 ,C2354_=_C3934 ,\nC2354_=_C3935 ,C2354_=_C3936 ,C2562_=_C2581 ,C2562_=_C2664 ,C2562_=_C2921 ,C2562_=_C3092 ,\nC2562_=_C3317 ,C2562_=_C3376 ,C2562_=_C3578 ,C2562_=_C3601 ,C2562_=_C3767 ,C2562_=_C3932 ,\nC2562_=_C3933 ,C2562_=_C3934 ,C2562_=_C3935 ,C2562_=_C3936 ,C2577_=_C2581 ,C2577_=_C2661 ,\nC2577_=_C2917 ,C2577_=_C3087 ,C2577_=_C3298 ,C2577_=_C3313 ,C2577_=_C3371 ,C2577_=_C3431 ,\nC2577_=_C3584 ,C2577_=_C3585 ,C2577_=_C3587 ,C2577_=_C3588 ,C2581_=_C2664 ,C2581_=_C2921 ,\nC2581_=_C3092 ,C2581_=_C3317 ,C2581_=_C3376 ,C2581_=_C3578 ,C2581_=_C3601 ,C2581_=_C3767 ,\nC2581_=_C3932 ,C2581_=_C3933 ,C2581_=_C3934 ,C2581_=_C3935 ,C2581_=_C3936 ,C2661_=_C2664 ,\nC2661_=_C2917 ,C2661_=_C3087 ,C2661_=_C3298 ,C2661_=_C3313 ,C2661_=_C3371 ,C2661_=_C3431 ,\nC2661_=_C3584 ,C2661_=_C3585 ,C2661_=_C3587 ,C2661_=_C3588 ,C2664_=_C2921 ,C2664_=_C3092 ,\nC2664_=_C3317 ,C2664_=_C3376 ,C2664_=_C3578 ,C2664_=_C3601 ,C2664_=_C3767 ,C2664_=_C3932 ,\nC2664_=_C3933 ,C2664_=_C3934 ,C2664_=_C3935 ,C2664_=_C3936 ,C2917_=_C2921 ,C2917_=_C3087 ,\nC2917_=_C3298 ,C2917_=_C3313 ,C2917_=_C3371 ,C2917_=_C3431 ,C2917_=_C3584 ,C2917_=_C3585</w:t>
      </w:r>
    </w:p>
    <w:p>
      <w:pPr>
        <w:pStyle w:val="PreformattedText"/>
        <w:bidi w:val="0"/>
        <w:spacing w:before="0" w:after="0"/>
        <w:jc w:val="left"/>
        <w:rPr/>
      </w:pPr>
      <w:r>
        <w:rPr/>
        <w:t xml:space="preserve"> </w:t>
      </w:r>
      <w:r>
        <w:rPr/>
        <w:t>,\nC2917_=_C3587 ,C2917_=_C3588 ,C2921_=_C3092 ,C2921_=_C3317 ,C2921_=_C3376 ,C2921_=_C3578 ,\nC2921_=_C3601 ,C2921_=_C3767 ,C2921_=_C3932 ,C2921_=_C3933 ,C2921_=_C3934 ,C2921_=_C3935 ,\nC2921_=_C3936 ,C3087_=_C3092 ,C3087_=_C3298 ,C3087_=_C3313 ,C3087_=_C3371 ,C3087_=_C3431 ,\nC3087_=_C3584 ,C3087_=_C3585 ,C3087_=_C3587 ,C3087_=_C3588 ,C3092_=_C3317 ,C3092_=_C3376 ,\nC3092_=_C3578 ,C3092_=_C3601 ,C3092_=_C3767 ,C3092_=_C3932 ,C3092_=_C3933 ,C3092_=_C3934 ,\nC3092_=_C3935 ,C3092_=_C3936 ,C3298_=_C3313 ,C3298_=_C3371 ,C3298_=_C3431 ,C3298_=_C3584 ,\nC3298_=_C3585 ,C3298_=_C3587 ,C3298_=_C3588 ,C3313_=_C3317 ,C3313_=_C3371 ,C3313_=_C3431 ,\nC3313_=_C3584 ,C3313_=_C3585 ,C3313_=_C3587 ,C3313_=_C3588 ,C3317_=_C3376 ,C3317_=_C3578 ,\nC3317_=_C3601 ,C3317_=_C3767 ,C3317_=_C3932 ,C3317_=_C3933 ,C3317_=_C3934 ,C3317_=_C3935 ,\nC3317_=_C3936 ,C3371_=_C3376 ,C3371_=_C3431 ,C3371_=_C3584 ,C3371_=_C3585 ,C3371_=_C3587 ,\nC3371_=_C3588 ,C3376_=_C3578 ,C3376_=_C3601 ,C3376_=_C3767 ,C3376_=_C3932 ,C3376_=_C3933 ,\nC3376_=_C3934 ,C3376_=_C3935 ,C3376_=_C3936 ,C3431_=_C3584 ,C3431_=_C3585 ,C3431_=_C3587 ,\nC3431_=_C3588 ,C3578_=_C3601 ,C3578_=_C3767 ,C3578_=_C3932 ,C3578_=_C3933 ,C3578_=_C3934 ,\nC3578_=_C3935 ,C3578_=_C3936 ,C3584_=_C3585 ,C3584_=_C3587 ,C3584_=_C3588 ,C3585_=_C3587 ,\nC3585_=_C3588 ,C3585_=_C3767 ,C3587_=_C3588 ,C3588_=_C3932 ,C3601_=_C3767 ,C3601_=_C3932 ,\nC3601_=_C3933 ,C3601_=_C3934 ,C3601_=_C3935 ,C3601_=_C3936 ,C3767_=_C3932 ,C3767_=_C3933 ,\nC3767_=_C3934 ,C3767_=_C3935 ,C3767_=_C3936 ,C3932_=_C3933 ,C3932_=_C3934 ,C3932_=_C3935 ,\nC3932_=_C3936 ,C3933_=_C3934 ,C3933_=_C3935 ,C3933_=_C3936 ,C3934_=_C3935 ,C3934_=_C3936 ,\nC3935_=_C3936 ,"];284[shape=box, label="id:284 level: 7\n54: C394 C420 C422 C454 C500 \nC502 C605 C659 C660 C855 C858 \nC986 C987 C988 C989 C990 C991 \nC992 C993 C994 C995 C996 C997 \nC998 C999 C1000 C1001 C1002 C1003 \nC1004 C1005 C1006 C1007 C1008 C1382 \nC1383 C1384 C1385 C1386 C1387 C1388 \nC1389 C1390 C1391 C1392 C1393 C1394 \nC1395 C1396 C1397 C1398 C1399 C1400 \nC1401 \n747: C394_=_C422( C394 C422 ) C394_=_C454( C394 C454 ) C394_=_C502( C394 C502 ) C394_=_C605( C394 C605 ) C394_=_C660( C394 C660 ) \nC394_=_C858( C394 C858 ) C394_=_C987( C394 C987 ) C394_=_C1382( C394 C1382 ) C394_=_C1383( C394 C1383 ) C394_=_C1384( C394 C1384 ) C394_=_C1385( C394 C1385 ) \nC394_=_C1386( C394 C1386 ) C394_=_C1387( C394 C1387 ) C394_=_C1388( C394 C1388 ) C394_=_C1389( C394 C1389 ) C394_=_C1390( C394 C1390 ) C394_=_C1391( C394 C1391 ) \nC394_=_C1392( C394 C1392 ) C394_=_C1393( C394 C1393 ) C394_=_C1394( C394 C1394 ) C394_=_C1395( C394 C1395 ) C394_=_C1396( C394 C1396 ) C394_=_C1397( C394 C1397 ) \nC394_=_C1398( C394 C1398 ) C394_=_C1399( C394 C1399 ) C394_=_C1400( C394 C1400 ) C394_=_C1401( C394 C1401 ) C420_=_C422( C420 C422 ) C420_=_C500( C420 C500 ) \nC420_=_C659( C420 C659 ) C420_=_C855( C420 C855 ) C420_=_C986( C420 C986 ) C420_=_C987( C420 C987 ) C420_=_C988( C420 C988 ) C420_=_C989( C420 C989 ) \nC420_=_C990( C420 C990 ) C420_=_C991( C420 C991 ) C420_=_C992( C420 C992 ) C420_=_C993( C420 C993 ) C420_=_C994( C420 C994 ) C420_=_C995( C420 C995 ) \nC420_=_C996( C420 C996 ) C420_=_C997( C420 C997 ) C420_=_C998( C420 C998 ) C420_=_C999( C420 C999 ) C420_=_C1000( C420 C1000 ) C420_=_C1001( C420 C1001 ) \nC420_=_C1002( C420 C1002 ) C420_=_C1003( C420 C1003 ) C420_=_C1004( C420 C1004 ) C420_=_C1005( C420 C1005 ) C420_=_C1006( C420 C1006 ) C420_=_C1007( C420 C1007 ) \nC420_=_C1008( C420 C1008 ) C422_=_C454( C422 C454 ) C422_=_C502( C422 C502 ) C422_=_C605( C422 C605 ) C422_=_C660( C422 C660 ) C422_=_C858( C422 C858 ) \nC422_=_C987( C422 C987 ) C422_=_C1382( C422 C1382 ) C422_=_C1383( C422 C1383 ) C422_=_C1384( C422 C1384 ) C422_=_C1385( C422 C1385 ) C422_=_C1386( C422 C1386 ) \nC422_=_C1387( C422 C1387 ) C422_=_C1388( C422 C1388 ) C422_=_C1389( C422 C1389 ) C422_=_C1390( C422 C1390 ) C422_=_C1391( C422 C1391 ) C422_=_C1392( C422 C1392 ) \nC422_=_C1393( C422 C1393 ) C422_=_C1394( C422 C1394 ) C422_=_C1395( C422 C1395 ) C422_=_C1396( C422 C1396 ) C422_=_C1397( C422 C1397 ) C422_=_C1398( C422 C1398 ) \nC422_=_C1399( C422 C1399 ) C422_=_C1400( C422 C1400 ) C422_=_C1401( C422 C1401 ) C454_=_C502( C454 C502 ) C454_=_C605( C454 C605 ) C454_=_C660( C454 C660 ) \nC454_=_C858( C454 C858 ) C454_=_C987( C454 C987 ) C454_=_C1382( C454 C1382 ) C454_=_C1383( C454 C1383 ) C454_=_C1384( C454 C1384 ) C454_=_C1385( C454 C1385 ) \nC454_=_C1386( C454 C1386 ) C454_=_C1387( C454 C1387 ) C454_=_C1388( C454 C1388 ) C454_=_C1389( C454 C1389 ) C454_=_C1390( C454 C1390 ) C454_=_C1391( C454 C1391 ) \nC454_=_C1392( C454 C1392 ) C454_=_C1393( C454 C1393 ) C454_=_C1394( C454 C1394 ) C454_=_C1395( C454 C1395 ) C454_=_C1396( C454 C1396 ) C454_=_C1397( C454 C1397 ) \nC454_=_C1398( C454 C1398 ) C454_=_C1399( C454 C1399 ) C454_=_C1400( C454 C1400 ) C454_=_C1401( C454 C1401 ) C500_=_C502( C500 C502 ) C500_=_C659( C500 C659 ) \nC500_=_C855( C500 C855 ) C500_=_C986( C500 C986 ) C500_=_C987( C500 C987 ) C500_=_C988( C500 C988 ) C500_=_C989( C500 C989 ) C500_=_C990( C500 C990 ) \nC500_=_C991( C500 C991 ) C500_=_C992( C500 C992 ) C500_=_C993( C500 C993 ) C500_=_C994( C500 C994 ) C500_=_C995( C500 C995 ) C500_=_C996( C500 C996 ) \nC500_=_C997( C500 C997 ) C500_=_C998( C500 C998 ) C500_=_C999( C500 C999 ) C500_=_C1000( C500 C1000 ) C500_=_C1001( C500 C1001 ) C500_=_C1002( C500 C1002 ) \nC500_=_C1003( C500 C1003 ) C500_=_C1004( C500 C1004 ) C500_=_C1005( C500 C1005 ) C500_=_C1006( C500 C1006 ) C500_=_C1007( C500 C1007 ) C500_=_C1008( C500 C1008 ) \nC502_=_C605( C502 C605 ) C502_=_C660( C502 C660 ) C502_=_C858( C502 C858 ) C502_=_C987( C502 C987 ) C502_=_C1382( C502 C1382 ) C502_=_C1383( C502 C1383 ) \nC502_=_C1384( C502 C1384 ) C502_=_C1385( C502 C1385 ) C502_=_C1386( C502 C1386 ) C502_=_C1387( C502 C1387 ) C502_=_C1388( C502 C1388 ) C502_=_C1389( C502 C1389 ) \nC502_=_C1390( C502 C1390 ) C502_=_C1391( C502 C1391 ) C502_=_C1392( C502 C1392 ) C502_=_C1393( C502 C1393 ) C502_=_C1394( C502 C1394 ) C502_=_C1395( C502 C1395 ) \nC502_=_C1396( C502 C1396 ) C502_=_C1397( C502 C1397 ) C502_=_C1398( C502 C1398 ) C502_=_C1399( C502 C1399 ) C502_=_C1400( C502 C1400 ) C502_=_C1401( C502 C1401 ) \nC605_=_C660( C605 C660 ) C605_=_C858( C605 C858 ) C605_=_C987( C605 C987 ) C605_=_C1382( C605 C1382 ) C605_=_C1383( C605 C1383 ) C605_=_C1384( C605 C1384 ) \nC605_=_C1385( C605 C1385 ) C605_=_C1386( C605 C1386 ) C605_=_C1387( C605 C1387 ) C605_=_C1388( C605 C1388 ) C605_=_C1389( C605 C1389 ) C605_=_C1390( C605 C1390 ) \nC605_=_C1391( C605 C1391 ) C605_=_C1392( C605 C1392 ) C605_=_C1393( C605 C1393 ) C605_=_C1394( C605 C1394 ) C605_=_C1395( C605 C1395 ) C605_=_C1396( C605 C1396 ) \nC605_=_C1397( C605 C1397 ) C605_=_C1398( C605 C1398 ) C605_=_C1399( C605 C1399 ) C605_=_C1400( C605 C1400 ) C605_=_C1401( C605 C1401 ) C659_=_C660( C659 C660 ) \nC659_=_C855( C659 C855 ) C659_=_C986( C659 C986 ) C659_=_C987( C659 C987 ) C659_=_C988( C659 C988 ) C659_=_C989( C659 C989 ) C659_=_C990( C659 C990 ) \nC659_=_C991( C659 C991 ) C659_=_C992( C659 C992 ) C659_=_C993( C659 C993 ) C659_=_C994( C659 C994 ) C659_=_C995( C659 C995 ) C659_=_C996( C659 C996 ) \nC659_=_C997( C659 C997 ) C659_=_C998( C659 C998 ) C659_=_C999( C659 C999 ) C659_=_C1000( C659 C1000 ) C659_=_C1001( C659 C1001 ) C659_=_C1002( C659 C1002 ) \nC659_=_C1003( C659 C1003 ) C659_=_C1004( C659 C1004 ) C659_=_C1005( C659 C1005 ) C659_=_C1006( C659 C1006 ) C659_=_C1007( C659 C1007 ) C659_=_C1008( C659 C1008 ) \nC660_=_C858( C660 C858 ) C660_=_C987( C660 C987 ) C660_=_C1382( C660 C1382 ) C660_=_C1383( C660 C1383 ) C660_=_C1384( C660 C1384 ) C660_=_C1385( C660 C1385 ) \nC660_=_C1386( C660 C1386 ) C660_=_C1387( C660 C1387 ) C660_=_C1388( C660 C1388 ) C660_=_C1389( C660 C1389 ) C660_=_C1390( C660 C1390 ) C660_=_C1391( C660 C1391 ) \nC660_=_C1392( C660 C1392 ) C660_=_C1393( C660 C1393 ) C660_=_C1394( C660 C1394 ) C660_=_C1395( C660 C1395 ) C660_=_C1396( C660 C1396 ) C660_=_C1397( C660 C1397 ) \nC660_=_C1398( C660 C1398 ) C660_=_C1399( C660 C1399 ) C660_=_C1400( C660 C1400 ) C660_=_C1401( C660 C1401 ) C855_=_C858( C855 C858 ) C855_=_C986( C855 C986 ) \nC855_=_C987( C855 C987 ) C855_=_C988( C855 C988 ) C855_=_C989( C855 C989 ) C855_=_C990( C855 C990 ) C855_=_C991( C855 C991 ) C855_=_C992( C855 C992 ) \nC855_=_C993( C855 C993 ) C855_=_C994( C855 C994 ) C855_=_C995( C855 C995 ) C855_=_C996( C855 C996 ) C855_=_C997( C855 C997 ) C855_=_C998( C855 C998 ) \nC855_=_C999( C855 C999 ) C855_=_C1000( C855 C1000 ) C855_=_C1001( C855 C1001 ) C855_=_C1002( C855 C1002 ) C855_=_C1003( C855 C1003 ) C855_=_C1004( C855 C1004 ) \nC855_=_C1005( C855 C1005 ) C855_=_C1006( C855 C1006 ) C855_=_C1007( C855 C1007 ) C855_=_C1008( C855 C1008 ) C858_=_C987( C858 C987 ) C858_=_C1382( C858 C1382 ) \nC858_=_C1383( C858 C1383 ) C858_=_C1384( C858 C1384 ) C858_=_C1385( C858 C1385 ) C858_=_C1386( C858 C1386 ) C858_=_C1387( C858 C1387 ) C858_=_C1388( C858 C1388 ) \nC858_=_C1389( C858 C1389 ) C858_=_C1390( C858 C1390 ) C858_=_C1391( C858 C1391 ) C858_=_C1392( C858 C1392 ) C858_=_C1393( C858 C1393 ) C858_=_C1394( C858 C1394 ) \nC858_=_C1395( C858 C1395 ) C858_=_C1396( C858 C1396 ) C858_=_C1397( C858 C1397 ) C858_=_C1398( C858 C1398 ) C858_=_C1399( C858 C1399 ) C858_=_C1400( C858 C1400 ) \nC858_=_C1401( C858 C1401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6_=_C1002( C986 C1002 ) C986_=_C1003( C986 C1003 ) \nC986_=_C1004( C986 C1004 ) C986_=_C1005( C986 C1005 ) C986_=_C1006( C986 C1006 ) C986_=_C1007( C986 C1007 ) C986_=_C1008( C986 C1008 ) C987_=_C988( C987 C988 ) \nC987_=_C989( C987 C989 ) C987_=_C990( C987 C990 ) C987_=_C991(</w:t>
      </w:r>
    </w:p>
    <w:p>
      <w:pPr>
        <w:pStyle w:val="PreformattedText"/>
        <w:bidi w:val="0"/>
        <w:spacing w:before="0" w:after="0"/>
        <w:jc w:val="left"/>
        <w:rPr/>
      </w:pPr>
      <w:r>
        <w:rPr/>
        <w:t xml:space="preserve"> </w:t>
      </w:r>
      <w:r>
        <w:rPr/>
        <w:t>C987 C991 ) C987_=_C992( C987 C992 ) C987_=_C993( C987 C993 ) C987_=_C994( C987 C994 ) \nC987_=_C995( C987 C995 ) C987_=_C996( C987 C996 ) C987_=_C997( C987 C997 ) C987_=_C998( C987 C998 ) C987_=_C999( C987 C999 ) C987_=_C1000( C987 C1000 ) \nC987_=_C1001( C987 C1001 ) C987_=_C1002( C987 C1002 ) C987_=_C1003( C987 C1003 ) C987_=_C1004( C987 C1004 ) C987_=_C1005( C987 C1005 ) C987_=_C1006( C987 C1006 ) \nC987_=_C1007( C987 C1007 ) C987_=_C1008( C987 C1008 ) C987_=_C1382( C987 C1382 ) C987_=_C1383( C987 C1383 ) C987_=_C1384( C987 C1384 ) C987_=_C1385( C987 C1385 ) \nC987_=_C1386( C987 C1386 ) C987_=_C1387( C987 C1387 ) C987_=_C1388( C987 C1388 ) C987_=_C1389( C987 C1389 ) C987_=_C1390( C987 C1390 ) C987_=_C1391( C987 C1391 ) \nC987_=_C1392( C987 C1392 ) C987_=_C1393( C987 C1393 ) C987_=_C1394( C987 C1394 ) C987_=_C1395( C987 C1395 ) C987_=_C1396( C987 C1396 ) C987_=_C1397( C987 C1397 ) \nC987_=_C1398( C987 C1398 ) C987_=_C1399( C987 C1399 ) C987_=_C1400( C987 C1400 ) C987_=_C1401( C987 C1401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002( C988 C1002 ) \nC988_=_C1003( C988 C1003 ) C988_=_C1004( C988 C1004 ) C988_=_C1005( C988 C1005 ) C988_=_C1006( C988 C1006 ) C988_=_C1007( C988 C1007 ) C988_=_C1008( C988 C1008 ) \nC988_=_C1382( C988 C1382 )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2( C989 C1002 ) C989_=_C1003( C989 C1003 ) C989_=_C1004( C989 C1004 ) C989_=_C1005( C989 C1005 ) C989_=_C1006( C989 C1006 ) \nC989_=_C1007( C989 C1007 ) C989_=_C1008( C989 C1008 ) C989_=_C1383( C989 C1383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003( C990 C1003 ) C990_=_C1004( C990 C1004 ) C990_=_C1005( C990 C1005 ) \nC990_=_C1006( C990 C1006 ) C990_=_C1007( C990 C1007 ) C990_=_C1008( C990 C1008 ) C990_=_C1385( C990 C1385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1005( C991 C1005 ) \nC991_=_C1006( C991 C1006 ) C991_=_C1007( C991 C1007 ) C991_=_C1008( C991 C1008 ) C992_=_C993( C992 C993 ) C992_=_C994( C992 C994 ) C992_=_C995( C992 C995 ) \nC992_=_C996( C992 C996 ) C992_=_C997( C992 C997 ) C992_=_C998( C992 C998 ) C992_=_C999( C992 C999 ) C992_=_C1000( C992 C1000 ) C992_=_C1001( C992 C1001 ) \nC992_=_C1002( C992 C1002 ) C992_=_C1003( C992 C1003 ) C992_=_C1004( C992 C1004 ) C992_=_C1005( C992 C1005 ) C992_=_C1006( C992 C1006 ) C992_=_C1007( C992 C1007 ) \nC992_=_C1008( C992 C1008 ) C992_=_C1387( C992 C1387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3_=_C1388( C993 C1388 ) \nC994_=_C995( C994 C995 ) C994_=_C996( C994 C996 ) C994_=_C997( C994 C997 ) C994_=_C998( C994 C998 ) C994_=_C999( C994 C999 ) C994_=_C1000( C994 C1000 ) \nC994_=_C1001( C994 C1001 ) C994_=_C1002( C994 C1002 ) C994_=_C1003( C994 C1003 ) C994_=_C1004( C994 C1004 ) C994_=_C1005( C994 C1005 ) C994_=_C1006( C994 C1006 ) \nC994_=_C1007( C994 C1007 ) C994_=_C1008( C994 C1008 ) C994_=_C1389( C994 C1389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5_=_C1390( C995 C1390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7_=_C998( C997 C998 ) \nC997_=_C999( C997 C999 ) C997_=_C1000( C997 C1000 ) C997_=_C1001( C997 C1001 ) C997_=_C1002( C997 C1002 ) C997_=_C1003( C997 C1003 ) C997_=_C1004( C997 C1004 ) \nC997_=_C1005( C997 C1005 ) C997_=_C1006( C997 C1006 ) C997_=_C1007( C997 C1007 ) C997_=_C1008( C997 C1008 ) C997_=_C1392( C997 C1392 ) C998_=_C999( C998 C999 ) \nC998_=_C1000( C998 C1000 ) C998_=_C1001( C998 C1001 ) C998_=_C1002( C998 C1002 ) C998_=_C1003( C998 C1003 ) C998_=_C1004( C998 C1004 ) C998_=_C1005( C998 C1005 ) \nC998_=_C1006( C998 C1006 ) C998_=_C1007( C998 C1007 ) C998_=_C1008( C998 C1008 ) C999_=_C1000( C999 C1000 ) C999_=_C1001( C999 C1001 ) C999_=_C1002( C999 C1002 ) \nC999_=_C1003( C999 C1003 ) C999_=_C1004( C999 C1004 ) C999_=_C1005( C999 C1005 ) C999_=_C1006( C999 C1006 ) C999_=_C1007( C999 C1007 ) C999_=_C1008( C999 C1008 ) \nC999_=_C1394( C999 C1394 ) C1000_=_C1001( C1000 C1001 ) C1000_=_C1002( C1000 C1002 ) C1000_=_C1003( C1000 C1003 ) C1000_=_C1004( C1000 C1004 ) C1000_=_C1005( C1000 C1005 ) \nC1000_=_C1006( C1000 C1006 ) C1000_=_C1007( C1000 C1007 ) C1000_=_C1008( C1000 C1008 ) C1001_=_C1002( C1001 C1002 ) C1001_=_C1003( C1001 C1003 ) C1001_=_C1004( C1001 C1004 ) \nC1001_=_C1005( C1001 C1005 ) C1001_=_C1006( C1001 C1006 ) C1001_=_C1007( C1001 C1007 ) C1001_=_C1008( C1001 C1008 ) C1001_=_C1395( C1001 C1395 ) C1002_=_C1003( C1002 C1003 ) \nC1002_=_C1004( C1002 C1004 ) C1002_=_C1005( C1002 C1005 ) C1002_=_C1006( C1002 C1006 ) C1002_=_C1007( C1002 C1007 ) C1002_=_C1008( C1002 C1008 ) C1002_=_C1396( C1002 C1396 ) \nC1003_=_C1004( C1003 C1004 ) C1003_=_C1005( C1003 C1005 ) C1003_=_C1006( C1003 C1006 ) C1003_=_C1007( C1003 C1007 ) C1003_=_C1008( C1003 C1008 ) C1004_=_C1005( C1004 C1005 ) \nC1004_=_C1006( C1004 C1006 ) C1004_=_C1007( C1004 C1007 ) C1004_=_C1008( C1004 C1008 ) C1004_=_C1398( C1004 C1398 ) C1005_=_C1006( C1005 C1006 ) C1005_=_C1007( C1005 C1007 ) \nC1005_=_C1008( C1005 C1008 ) C1005_=_C1399( C1005 C1399 ) C1006_=_C1007( C1006 C1007 ) C1006_=_C1008( C1006 C1008 ) C1006_=_C1401( C1006 C1401 ) C1007_=_C1008( C1007 C1008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2_=_C1397( C1382 C1397 ) C1382_=_C1398( C1382 C1398 ) C1382_=_C1399( C1382 C1399 ) C1382_=_C1400( C1382 C1400 ) \nC1382_=_C1401( C1382 C1401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6( C1383 C1396 ) C1383_=_C1397( C1383 C1397 ) C1383_=_C1398( C1383 C1398 ) C1383_=_C1399( C1383 C1399 ) C1383_=_C1400( C1383 C1400 ) \nC1383_=_C1401( C1383 C1401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399( C1384 C1399 ) C1384_=_C1400( C1384 C1400 ) C1384_=_C1401( C1384 C1401 ) \nC1385_=_C1386( C1385 C1386 ) C1385_=_C1387( C1385 C1387 ) C1385_=_C1388( C1385 C1388 ) C1385_=_C1389( C1385 C1389 ) C1385_=_C1390( C1385 C1390 ) C1385_=_C1391( C1385 C1391 ) \nC1385_=_C1392( C1385 C1392 ) C1385_=_C1393( C1385 C1393 ) C1385_=_C1394( C1385 C1394 ) C1385_=_C1395( C1385 C1395 ) C1385_=_C1396( C1385 C1396 ) C1385_=_C1397( C1385 C1397 ) \nC1385_=_C1398( C1385 C1398 ) C1385_=_C1399( C1385 C1399 ) C1385_=_C1400( C1385 C1400 ) C1385_=_C1401( C1385 C1401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w:t>
      </w:r>
    </w:p>
    <w:p>
      <w:pPr>
        <w:pStyle w:val="PreformattedText"/>
        <w:bidi w:val="0"/>
        <w:spacing w:before="0" w:after="0"/>
        <w:jc w:val="left"/>
        <w:rPr/>
      </w:pPr>
      <w:r>
        <w:rPr/>
        <w:t xml:space="preserve"> </w:t>
      </w:r>
      <w:r>
        <w:rPr/>
        <w:t>C1387 C1399 ) C1387_=_C1400( C1387 C1400 ) C1387_=_C1401( C1387 C1401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1_=_C1392( C1391 C1392 ) C1391_=_C1393( C1391 C1393 ) C1391_=_C1394( C1391 C1394 ) \nC1391_=_C1395( C1391 C1395 ) C1391_=_C1396( C1391 C1396 ) C1391_=_C1397( C1391 C1397 ) C1391_=_C1398( C1391 C1398 ) C1391_=_C1399( C1391 C1399 ) C1391_=_C1400( C1391 C1400 ) \nC1391_=_C1401( C1391 C1401 ) C1392_=_C1393( C1392 C1393 ) C1392_=_C1394( C1392 C1394 ) C1392_=_C1395( C1392 C1395 ) C1392_=_C1396( C1392 C1396 ) C1392_=_C1397( C1392 C1397 ) \nC1392_=_C1398( C1392 C1398 ) C1392_=_C1399( C1392 C1399 ) C1392_=_C1400( C1392 C1400 ) C1392_=_C1401( C1392 C1401 ) C1393_=_C1394( C1393 C1394 ) C1393_=_C1395( C1393 C1395 ) \nC1393_=_C1396( C1393 C1396 ) C1393_=_C1397( C1393 C1397 ) C1393_=_C1398( C1393 C1398 ) C1393_=_C1399( C1393 C1399 ) C1393_=_C1400( C1393 C1400 ) C1393_=_C1401( C1393 C1401 ) \nC1394_=_C1395( C1394 C1395 ) C1394_=_C1396( C1394 C1396 ) C1394_=_C1397( C1394 C1397 ) C1394_=_C1398( C1394 C1398 ) C1394_=_C1399( C1394 C1399 ) C1394_=_C1400( C1394 C1400 ) \nC1394_=_C1401( C1394 C1401 ) C1395_=_C1396( C1395 C1396 ) C1395_=_C1397( C1395 C1397 ) C1395_=_C1398( C1395 C1398 ) C1395_=_C1399( C1395 C1399 ) C1395_=_C1400( C1395 C1400 ) \nC1395_=_C1401( C1395 C1401 ) C1396_=_C1397( C1396 C1397 ) C1396_=_C1398( C1396 C1398 ) C1396_=_C1399( C1396 C1399 ) C1396_=_C1400( C1396 C1400 ) C1396_=_C1401( C1396 C1401 ) \nC1397_=_C1398( C1397 C1398 ) C1397_=_C1399( C1397 C1399 ) C1397_=_C1400( C1397 C1400 ) C1397_=_C1401( C1397 C1401 ) C1398_=_C1399( C1398 C1399 ) C1398_=_C1400( C1398 C1400 ) \nC1398_=_C1401( C1398 C1401 ) C1399_=_C1400( C1399 C1400 ) C1399_=_C1401( C1399 C1401 ) C1400_=_C1401( C1400 C1401 ) "];204-&gt;284[label="53: C394 C420 C422 C454 C500 \nC502 C605 C659 C660 C855 C858 \nC986 C988 C989 C990 C991 C992 \nC993 C994 C995 C996 C997 C998 \nC999 C1000 C1001 C1002 C1003 C1004 \nC1005 C1006 C1007 C1008 C1382 C1383 \nC1384 C1385 C1386 C1387 C1388 C1389 \nC1390 C1391 C1392 C1393 C1394 C1395 \nC1396 C1397 C1398 C1399 C1400 C1401 \n694: C394_=_C422 ,C394_=_C454 ,C394_=_C502 ,C394_=_C605 ,C394_=_C660 ,\nC394_=_C858 ,C394_=_C1382 ,C394_=_C1383 ,C394_=_C1384 ,C394_=_C1385 ,C394_=_C1386 ,\nC394_=_C1387 ,C394_=_C1388 ,C394_=_C1389 ,C394_=_C1390 ,C394_=_C1391 ,C394_=_C1392 ,\nC394_=_C1393 ,C394_=_C1394 ,C394_=_C1395 ,C394_=_C1396 ,C394_=_C1397 ,C394_=_C1398 ,\nC394_=_C1399 ,C394_=_C1400 ,C394_=_C1401 ,C420_=_C422 ,C420_=_C500 ,C420_=_C659 ,\nC420_=_C855 ,C420_=_C986 ,C420_=_C988 ,C420_=_C989 ,C420_=_C990 ,C420_=_C991 ,\nC420_=_C992 ,C420_=_C993 ,C420_=_C994 ,C420_=_C995 ,C420_=_C996 ,C420_=_C997 ,\nC420_=_C998 ,C420_=_C999 ,C420_=_C1000 ,C420_=_C1001 ,C420_=_C1002 ,C420_=_C1003 ,\nC420_=_C1004 ,C420_=_C1005 ,C420_=_C1006 ,C420_=_C1007 ,C420_=_C1008 ,C422_=_C454 ,\nC422_=_C502 ,C422_=_C605 ,C422_=_C660 ,C422_=_C858 ,C422_=_C1382 ,C422_=_C1383 ,\nC422_=_C1384 ,C422_=_C1385 ,C422_=_C1386 ,C422_=_C1387 ,C422_=_C1388 ,C422_=_C1389 ,\nC422_=_C1390 ,C422_=_C1391 ,C422_=_C1392 ,C422_=_C1393 ,C422_=_C1394 ,C422_=_C1395 ,\nC422_=_C1396 ,C422_=_C1397 ,C422_=_C1398 ,C422_=_C1399 ,C422_=_C1400 ,C422_=_C1401 ,\nC454_=_C502 ,C454_=_C605 ,C454_=_C660 ,C454_=_C858 ,C454_=_C1382 ,C454_=_C1383 ,\nC454_=_C1384 ,C454_=_C1385 ,C454_=_C1386 ,C454_=_C1387 ,C454_=_C1388 ,C454_=_C1389 ,\nC454_=_C1390 ,C454_=_C1391 ,C454_=_C1392 ,C454_=_C1393 ,C454_=_C1394 ,C454_=_C1395 ,\nC454_=_C1396 ,C454_=_C1397 ,C454_=_C1398 ,C454_=_C1399 ,C454_=_C1400 ,C454_=_C1401 ,\nC500_=_C502 ,C500_=_C659 ,C500_=_C855 ,C500_=_C986 ,C500_=_C988 ,C500_=_C989 ,\nC500_=_C990 ,C500_=_C991 ,C500_=_C992 ,C500_=_C993 ,C500_=_C994 ,C500_=_C995 ,\nC500_=_C996 ,C500_=_C997 ,C500_=_C998 ,C500_=_C999 ,C500_=_C1000 ,C500_=_C1001 ,\nC500_=_C1002 ,C500_=_C1003 ,C500_=_C1004 ,C500_=_C1005 ,C500_=_C1006 ,C500_=_C1007 ,\nC500_=_C1008 ,C502_=_C605 ,C502_=_C660 ,C502_=_C858 ,C502_=_C1382 ,C502_=_C1383 ,\nC502_=_C1384 ,C502_=_C1385 ,C502_=_C1386 ,C502_=_C1387 ,C502_=_C1388 ,C502_=_C1389 ,\nC502_=_C1390 ,C502_=_C1391 ,C502_=_C1392 ,C502_=_C1393 ,C502_=_C1394 ,C502_=_C1395 ,\nC502_=_C1396 ,C502_=_C1397 ,C502_=_C1398 ,C502_=_C1399 ,C502_=_C1400 ,C502_=_C1401 ,\nC605_=_C660 ,C605_=_C858 ,C605_=_C1382 ,C605_=_C1383 ,C605_=_C1384 ,C605_=_C1385 ,\nC605_=_C1386 ,C605_=_C1387 ,C605_=_C1388 ,C605_=_C1389 ,C605_=_C1390 ,C605_=_C1391 ,\nC605_=_C1392 ,C605_=_C1393 ,C605_=_C1394 ,C605_=_C1395 ,C605_=_C1396 ,C605_=_C1397 ,\nC605_=_C1398 ,C605_=_C1399 ,C605_=_C1400 ,C605_=_C1401 ,C659_=_C660 ,C659_=_C855 ,\nC659_=_C986 ,C659_=_C988 ,C659_=_C989 ,C659_=_C990 ,C659_=_C991 ,C659_=_C992 ,\nC659_=_C993 ,C659_=_C994 ,C659_=_C995 ,C659_=_C996 ,C659_=_C997 ,C659_=_C998 ,\nC659_=_C999 ,C659_=_C1000 ,C659_=_C1001 ,C659_=_C1002 ,C659_=_C1003 ,C659_=_C1004 ,\nC659_=_C1005 ,C659_=_C1006 ,C659_=_C1007 ,C659_=_C1008 ,C660_=_C858 ,C660_=_C1382 ,\nC660_=_C1383 ,C660_=_C1384 ,C660_=_C1385 ,C660_=_C1386 ,C660_=_C1387 ,C660_=_C1388 ,\nC660_=_C1389 ,C660_=_C1390 ,C660_=_C1391 ,C660_=_C1392 ,C660_=_C1393 ,C660_=_C1394 ,\nC660_=_C1395 ,C660_=_C1396 ,C660_=_C1397 ,C660_=_C1398 ,C660_=_C1399 ,C660_=_C1400 ,\nC660_=_C1401 ,C855_=_C858 ,C855_=_C986 ,C855_=_C988 ,C855_=_C989 ,C855_=_C990 ,\nC855_=_C991 ,C855_=_C992 ,C855_=_C993 ,C855_=_C994 ,C855_=_C995 ,C855_=_C996 ,\nC855_=_C997 ,C855_=_C998 ,C855_=_C999 ,C855_=_C1000 ,C855_=_C1001 ,C855_=_C1002 ,\nC855_=_C1003 ,C855_=_C1004 ,C855_=_C1005 ,C855_=_C1006 ,C855_=_C1007 ,C855_=_C1008 ,\nC858_=_C1382 ,C858_=_C1383 ,C858_=_C1384 ,C858_=_C1385 ,C858_=_C1386 ,C858_=_C1387 ,\nC858_=_C1388 ,C858_=_C1389 ,C858_=_C1390 ,C858_=_C1391 ,C858_=_C1392 ,C858_=_C1393 ,\nC858_=_C1394 ,C858_=_C1395 ,C858_=_C1396 ,C858_=_C1397 ,C858_=_C1398 ,C858_=_C1399 ,\nC858_=_C1400 ,C858_=_C1401 ,C986_=_C988 ,C986_=_C989 ,C986_=_C990 ,C986_=_C991 ,\nC986_=_C992 ,C986_=_C993 ,C986_=_C994 ,C986_=_C995 ,C986_=_C996 ,C986_=_C997 ,\nC986_=_C998 ,C986_=_C999 ,C986_=_C1000 ,C986_=_C1001 ,C986_=_C1002 ,C986_=_C1003 ,\nC986_=_C1004 ,C986_=_C1005 ,C986_=_C1006 ,C986_=_C1007 ,C986_=_C1008 ,C988_=_C989 ,\nC988_=_C990 ,C988_=_C991 ,C988_=_C992 ,C988_=_C993 ,C988_=_C994 ,C988_=_C995 ,\nC988_=_C996 ,C988_=_C997 ,C988_=_C998 ,C988_=_C999 ,C988_=_C1000 ,C988_=_C1001 ,\nC988_=_C1002 ,C988_=_C1003 ,C988_=_C1004 ,C988_=_C1005 ,C988_=_C1006 ,C988_=_C1007 ,\nC988_=_C1008 ,C988_=_C1382 ,C989_=_C990 ,C989_=_C991 ,C989_=_C992 ,C989_=_C993 ,\nC989_=_C994 ,C989_=_C995 ,C989_=_C996 ,C989_=_C997 ,C989_=_C998 ,C989_=_C999 ,\nC989_=_C1000 ,C989_=_C1001 ,C989_=_C1002 ,C989_=_C1003 ,C989_=_C1004 ,C989_=_C1005 ,\nC989_=_C1006 ,C989_=_C1007 ,C989_=_C1008 ,C989_=_C1383 ,C990_=_C991 ,C990_=_C992 ,\nC990_=_C993 ,C990_=_C994 ,C990_=_C995 ,C990_=_C996 ,C990_=_C997 ,C990_=_C998 ,\nC990_=_C999 ,C990_=_C1000 ,C990_=_C1001 ,C990_=_C1002 ,C990_=_C1003 ,C990_=_C1004 ,\nC990_=_C1005 ,C990_=_C1006 ,C990_=_C1007 ,C990_=_C1008 ,C990_=_C1385 ,C991_=_C992 ,\nC991_=_C993 ,C991_=_C994 ,C991_=_C995 ,C991_=_C996 ,C991_=_C997 ,C991_=_C998 ,\nC991_=_C999 ,C991_=_C1000 ,C991_=_C1001 ,C991_=_C1002 ,C991_=_C1003 ,C991_=_C1004 ,\nC991_=_C1005 ,C991_=_C1006 ,C991_=_C1007 ,C991_=_C1008 ,C992_=_C993 ,C992_=_C994 ,\nC992_=_C995 ,C992_=_C996 ,C992_=_C997 ,C992_=_C998 ,C992_=_C999 ,C992_=_C1000 ,\nC992_=_C1001 ,C992_=_C1002 ,C992_=_C1003 ,C992_=_C1004 ,C992_=_C1005 ,C992_=_C1006 ,\nC992_=_C1007 ,C992_=_C1008 ,C992_=_C1387 ,C993_=_C994 ,C993_=_C995 ,C993_=_C996 ,\nC993_=_C997 ,C993_=_C998 ,C993_=_C999 ,C993_=_C1000 ,C993_=_C1001 ,C993_=_C1002 ,\nC993_=_C1003 ,C993_=_C1004 ,C993_=_C1005 ,C993_=_C1006 ,C993_=_C1007 ,C993_=_C1008 ,\nC993_=_C1388 ,C994_=_C995 ,C994_=_C996 ,C994_=_C997 ,C994_=_C998 ,C994_=_C999 ,\nC994_=_C1000 ,C994_=_C1001 ,C994_=_C1002 ,C994_=_C1003 ,C994_=_C1004 ,C994_=_C1005 ,\nC994_=_C1006 ,C994_=_C1007 ,C994_=_C1008 ,C994_=_C1389 ,C995_=_C996 ,C995_=_C997 ,\nC995_=_C998 ,C995_=_C999 ,C995_=_C1000 ,C995_=_C1001 ,C995_=_C1002 ,C995_=_C1003 ,\nC995_=_C1004 ,C995_=_C1005 ,C995_=_C1006 ,C995_=_C1007 ,C995_=_C1008 ,C995_=_C1390 ,\nC996_=_C997 ,C996_=_C998 ,C996_=_C999 ,C996_=_C1000 ,C996_=_C1001 ,C996_=_C1002 ,\nC996_=_C1003 ,C996_=_C1004 ,C996_=_C1005 ,C996_=_C1006 ,C996_=_C1007 ,C996_=_C1008 ,\nC997_=_C998 ,C997_=_C999 ,C997_=_C1000 ,C997_=_C1001 ,C997_=_C1002 ,C997_=_C1003 ,\nC997_=_C1004 ,C997_=_C1005 ,C997_=_C1006 ,C997_=_C1007 ,C997_=_C1008 ,C997_=_C1392 ,\nC998_=_C999 ,C998_=_C1000 ,C998_=_C1001 ,C998_=_C1002 ,C998_=_C1003 ,C998_=_C1004 ,\nC998_=_C1005 ,C998_=_C1006 ,C998_=_C1007 ,C998_=_C1008 ,C999_=_C1000 ,C999_=_C1001 ,\nC999_=_C1002 ,C999_=_C1003 ,C999_=_C1004 ,C999_=_C1005 ,C999_=_C1006 ,C999_=_C1007 ,\nC999_=_C1008 ,C999_=_C1394 ,C1000_=_C1001 ,C1000_=_C1002 ,C1000_=_C1003 ,C1000_=_C1004 ,\nC1000_=_C1005 ,C1000_=_C1006 ,C1000_=_C1007 ,C1000_=_C1008 ,C1001_=_C1002 ,C1001_=_C1003 ,\nC1001_=_C1004 ,C1001_=_C1005 ,C1001_=_C1006 ,C1001_=_C1007 ,C1001_=_C1008 ,C1001_=_C1395 ,\nC1002_=_C1003 ,C1002_=_C1004 ,C1002_=_C1005 ,C1002_=_C1006 ,C1002_=_C1007 ,C1002_=_C1008 ,\nC1002_=_C1396</w:t>
      </w:r>
    </w:p>
    <w:p>
      <w:pPr>
        <w:pStyle w:val="PreformattedText"/>
        <w:bidi w:val="0"/>
        <w:spacing w:before="0" w:after="0"/>
        <w:jc w:val="left"/>
        <w:rPr/>
      </w:pPr>
      <w:r>
        <w:rPr/>
        <w:t xml:space="preserve"> </w:t>
      </w:r>
      <w:r>
        <w:rPr/>
        <w:t>,C1003_=_C1004 ,C1003_=_C1005 ,C1003_=_C1006 ,C1003_=_C1007 ,C1003_=_C1008 ,\nC1004_=_C1005 ,C1004_=_C1006 ,C1004_=_C1007 ,C1004_=_C1008 ,C1004_=_C1398 ,C1005_=_C1006 ,\nC1005_=_C1007 ,C1005_=_C1008 ,C1005_=_C1399 ,C1006_=_C1007 ,C1006_=_C1008 ,C1006_=_C1401 ,\nC1007_=_C1008 ,C1382_=_C1383 ,C1382_=_C1384 ,C1382_=_C1385 ,C1382_=_C1386 ,C1382_=_C1387 ,\nC1382_=_C1388 ,C1382_=_C1389 ,C1382_=_C1390 ,C1382_=_C1391 ,C1382_=_C1392 ,C1382_=_C1393 ,\nC1382_=_C1394 ,C1382_=_C1395 ,C1382_=_C1396 ,C1382_=_C1397 ,C1382_=_C1398 ,C1382_=_C1399 ,\nC1382_=_C1400 ,C1382_=_C1401 ,C1383_=_C1384 ,C1383_=_C1385 ,C1383_=_C1386 ,C1383_=_C1387 ,\nC1383_=_C1388 ,C1383_=_C1389 ,C1383_=_C1390 ,C1383_=_C1391 ,C1383_=_C1392 ,C1383_=_C1393 ,\nC1383_=_C1394 ,C1383_=_C1395 ,C1383_=_C1396 ,C1383_=_C1397 ,C1383_=_C1398 ,C1383_=_C1399 ,\nC1383_=_C1400 ,C1383_=_C1401 ,C1384_=_C1385 ,C1384_=_C1386 ,C1384_=_C1387 ,C1384_=_C1388 ,\nC1384_=_C1389 ,C1384_=_C1390 ,C1384_=_C1391 ,C1384_=_C1392 ,C1384_=_C1393 ,C1384_=_C1394 ,\nC1384_=_C1395 ,C1384_=_C1396 ,C1384_=_C1397 ,C1384_=_C1398 ,C1384_=_C1399 ,C1384_=_C1400 ,\nC1384_=_C1401 ,C1385_=_C1386 ,C1385_=_C1387 ,C1385_=_C1388 ,C1385_=_C1389 ,C1385_=_C1390 ,\nC1385_=_C1391 ,C1385_=_C1392 ,C1385_=_C1393 ,C1385_=_C1394 ,C1385_=_C1395 ,C1385_=_C1396 ,\nC1385_=_C1397 ,C1385_=_C1398 ,C1385_=_C1399 ,C1385_=_C1400 ,C1385_=_C1401 ,C1386_=_C1387 ,\nC1386_=_C1388 ,C1386_=_C1389 ,C1386_=_C1390 ,C1386_=_C1391 ,C1386_=_C1392 ,C1386_=_C1393 ,\nC1386_=_C1394 ,C1386_=_C1395 ,C1386_=_C1396 ,C1386_=_C1397 ,C1386_=_C1398 ,C1386_=_C1399 ,\nC1386_=_C1400 ,C1386_=_C1401 ,C1387_=_C1388 ,C1387_=_C1389 ,C1387_=_C1390 ,C1387_=_C1391 ,\nC1387_=_C1392 ,C1387_=_C1393 ,C1387_=_C1394 ,C1387_=_C1395 ,C1387_=_C1396 ,C1387_=_C1397 ,\nC1387_=_C1398 ,C1387_=_C1399 ,C1387_=_C1400 ,C1387_=_C1401 ,C1388_=_C1389 ,C1388_=_C1390 ,\nC1388_=_C1391 ,C1388_=_C1392 ,C1388_=_C1393 ,C1388_=_C1394 ,C1388_=_C1395 ,C1388_=_C1396 ,\nC1388_=_C1397 ,C1388_=_C1398 ,C1388_=_C1399 ,C1388_=_C1400 ,C1388_=_C1401 ,C1389_=_C1390 ,\nC1389_=_C1391 ,C1389_=_C1392 ,C1389_=_C1393 ,C1389_=_C1394 ,C1389_=_C1395 ,C1389_=_C1396 ,\nC1389_=_C1397 ,C1389_=_C1398 ,C1389_=_C1399 ,C1389_=_C1400 ,C1389_=_C1401 ,C1390_=_C1391 ,\nC1390_=_C1392 ,C1390_=_C1393 ,C1390_=_C1394 ,C1390_=_C1395 ,C1390_=_C1396 ,C1390_=_C1397 ,\nC1390_=_C1398 ,C1390_=_C1399 ,C1390_=_C1400 ,C1390_=_C1401 ,C1391_=_C1392 ,C1391_=_C1393 ,\nC1391_=_C1394 ,C1391_=_C1395 ,C1391_=_C1396 ,C1391_=_C1397 ,C1391_=_C1398 ,C1391_=_C1399 ,\nC1391_=_C1400 ,C1391_=_C1401 ,C1392_=_C1393 ,C1392_=_C1394 ,C1392_=_C1395 ,C1392_=_C1396 ,\nC1392_=_C1397 ,C1392_=_C1398 ,C1392_=_C1399 ,C1392_=_C1400 ,C1392_=_C1401 ,C1393_=_C1394 ,\nC1393_=_C1395 ,C1393_=_C1396 ,C1393_=_C1397 ,C1393_=_C1398 ,C1393_=_C1399 ,C1393_=_C1400 ,\nC1393_=_C1401 ,C1394_=_C1395 ,C1394_=_C1396 ,C1394_=_C1397 ,C1394_=_C1398 ,C1394_=_C1399 ,\nC1394_=_C1400 ,C1394_=_C1401 ,C1395_=_C1396 ,C1395_=_C1397 ,C1395_=_C1398 ,C1395_=_C1399 ,\nC1395_=_C1400 ,C1395_=_C1401 ,C1396_=_C1397 ,C1396_=_C1398 ,C1396_=_C1399 ,C1396_=_C1400 ,\nC1396_=_C1401 ,C1397_=_C1398 ,C1397_=_C1399 ,C1397_=_C1400 ,C1397_=_C1401 ,C1398_=_C1399 ,\nC1398_=_C1400 ,C1398_=_C1401 ,C1399_=_C1400 ,C1399_=_C1401 ,C1400_=_C1401 ,"];285[shape=box, label="id:285 level: 7\n55: C511 C661 C668 C914 C989 \nC994 C1130 C1383 C1389 C1432 C1664 \nC1723 C1724 C1725 C1726 C1727 C1728 \nC1729 C1730 C1731 C1732 C1733 C1734 \nC1735 C1736 C1737 C1738 C1739 C1740 \nC1741 C1742 C1743 C1744 C1745 C1746 \nC2068 C2293 C2408 C2477 C2571 C2572 \nC2573 C2574 C2575 C2576 C2577 C2578 \nC2579 C2580 C2581 C2582 C2583 C2584 \nC2585 C2586 \n766: C511_=_C668( C511 C668 ) C511_=_C914( C511 C914 ) C511_=_C994( C511 C994 ) C511_=_C1389( C511 C1389 ) C511_=_C1432( C511 C1432 ) \nC511_=_C1664( C511 C1664 ) C511_=_C1727( C511 C1727 ) C511_=_C2068( C511 C2068 ) C511_=_C2293( C511 C2293 ) C511_=_C2408( C511 C2408 ) C511_=_C2477( C511 C2477 ) \nC511_=_C2571( C511 C2571 ) C511_=_C2572( C511 C2572 ) C511_=_C2573( C511 C2573 ) C511_=_C2574( C511 C2574 ) C511_=_C2575( C511 C2575 ) C511_=_C2576( C511 C2576 ) \nC511_=_C2577( C511 C2577 ) C511_=_C2578( C511 C2578 ) C511_=_C2579( C511 C2579 ) C511_=_C2580( C511 C2580 ) C511_=_C2581( C511 C2581 ) C511_=_C2582( C511 C2582 ) \nC511_=_C2583( C511 C2583 ) C511_=_C2584( C511 C2584 ) C511_=_C2585( C511 C2585 ) C511_=_C2586( C511 C2586 ) C661_=_C668( C661 C668 ) C661_=_C989( C661 C989 ) \nC661_=_C1130( C661 C1130 ) C661_=_C1383( C661 C1383 ) C661_=_C1723( C661 C1723 ) C661_=_C1724( C661 C1724 ) C661_=_C1725( C661 C1725 ) C661_=_C1726( C661 C1726 ) \nC661_=_C1727( C661 C1727 ) C661_=_C1728( C661 C1728 ) C661_=_C1729( C661 C1729 ) C661_=_C1730( C661 C1730 ) C661_=_C1731( C661 C1731 ) C661_=_C1732( C661 C1732 ) \nC661_=_C1733( C661 C1733 ) C661_=_C1734( C661 C1734 ) C661_=_C1735( C661 C1735 ) C661_=_C1736( C661 C1736 ) C661_=_C1737( C661 C1737 ) C661_=_C1738( C661 C1738 ) \nC661_=_C1739( C661 C1739 ) C661_=_C1740( C661 C1740 ) C661_=_C1741( C661 C1741 ) C661_=_C1742( C661 C1742 ) C661_=_C1743( C661 C1743 ) C661_=_C1744( C661 C1744 ) \nC661_=_C1745( C661 C1745 ) C661_=_C1746( C661 C1746 ) C668_=_C914( C668 C914 ) C668_=_C994( C668 C994 ) C668_=_C1389( C668 C1389 ) C668_=_C1432( C668 C1432 ) \nC668_=_C1664( C668 C1664 ) C668_=_C1727( C668 C1727 ) C668_=_C2068( C668 C2068 ) C668_=_C2293( C668 C2293 ) C668_=_C2408( C668 C2408 ) C668_=_C2477( C668 C2477 ) \nC668_=_C2571( C668 C2571 ) C668_=_C2572( C668 C2572 ) C668_=_C2573( C668 C2573 ) C668_=_C2574( C668 C2574 ) C668_=_C2575( C668 C2575 ) C668_=_C2576( C668 C2576 ) \nC668_=_C2577( C668 C2577 ) C668_=_C2578( C668 C2578 ) C668_=_C2579( C668 C2579 ) C668_=_C2580( C668 C2580 ) C668_=_C2581( C668 C2581 ) C668_=_C2582( C668 C2582 ) \nC668_=_C2583( C668 C2583 ) C668_=_C2584( C668 C2584 ) C668_=_C2585( C668 C2585 ) C668_=_C2586( C668 C2586 ) C914_=_C994( C914 C994 ) C914_=_C1389( C914 C1389 ) \nC914_=_C1432( C914 C1432 ) C914_=_C1664( C914 C1664 ) C914_=_C1727( C914 C1727 ) C914_=_C2068( C914 C2068 ) C914_=_C2293( C914 C2293 ) C914_=_C2408( C914 C2408 ) \nC914_=_C2477( C914 C2477 ) C914_=_C2571( C914 C2571 ) C914_=_C2572( C914 C2572 ) C914_=_C2573( C914 C2573 ) C914_=_C2574( C914 C2574 ) C914_=_C2575( C914 C2575 ) \nC914_=_C2576( C914 C2576 ) C914_=_C2577( C914 C2577 ) C914_=_C2578( C914 C2578 ) C914_=_C2579( C914 C2579 ) C914_=_C2580( C914 C2580 ) C914_=_C2581( C914 C2581 ) \nC914_=_C2582( C914 C2582 ) C914_=_C2583( C914 C2583 ) C914_=_C2584( C914 C2584 ) C914_=_C2585( C914 C2585 ) C914_=_C2586( C914 C2586 ) C989_=_C994( C989 C994 ) \nC989_=_C1130( C989 C1130 ) C989_=_C1383( C989 C1383 ) C989_=_C1723( C989 C1723 ) C989_=_C1724( C989 C1724 ) C989_=_C1725( C989 C1725 ) C989_=_C1726( C989 C1726 ) \nC989_=_C1727( C989 C1727 ) C989_=_C1728( C989 C1728 ) C989_=_C1729( C989 C1729 ) C989_=_C1730( C989 C1730 ) C989_=_C1731( C989 C1731 ) C989_=_C1732( C989 C1732 ) \nC989_=_C1733( C989 C1733 ) C989_=_C1734( C989 C1734 ) C989_=_C1735( C989 C1735 ) C989_=_C1736( C989 C1736 ) C989_=_C1737( C989 C1737 ) C989_=_C1738( C989 C1738 ) \nC989_=_C1739( C989 C1739 ) C989_=_C1740( C989 C1740 ) C989_=_C1741( C989 C1741 ) C989_=_C1742( C989 C1742 ) C989_=_C1743( C989 C1743 ) C989_=_C1744( C989 C1744 ) \nC989_=_C1745( C989 C1745 ) C989_=_C1746( C989 C1746 ) C994_=_C1389( C994 C1389 ) C994_=_C1432( C994 C1432 ) C994_=_C1664( C994 C1664 ) C994_=_C1727( C994 C1727 ) \nC994_=_C2068( C994 C2068 ) C994_=_C2293( C994 C2293 ) C994_=_C2408( C994 C2408 ) C994_=_C2477( C994 C2477 ) C994_=_C2571( C994 C2571 ) C994_=_C2572( C994 C2572 ) \nC994_=_C2573( C994 C2573 ) C994_=_C2574( C994 C2574 ) C994_=_C2575( C994 C2575 ) C994_=_C2576( C994 C2576 ) C994_=_C2577( C994 C2577 ) C994_=_C2578( C994 C2578 ) \nC994_=_C2579( C994 C2579 ) C994_=_C2580( C994 C2580 ) C994_=_C2581( C994 C2581 ) C994_=_C2582( C994 C2582 ) C994_=_C2583( C994 C2583 ) C994_=_C2584( C994 C2584 ) \nC994_=_C2585( C994 C2585 ) C994_=_C2586( C994 C2586 ) C1130_=_C1383( C1130 C1383 ) C1130_=_C1723( C1130 C1723 ) C1130_=_C1724( C1130 C1724 ) C1130_=_C1725( C1130 C1725 ) \nC1130_=_C1726( C1130 C1726 ) C1130_=_C1727( C1130 C1727 ) C1130_=_C1728( C1130 C1728 ) C1130_=_C1729( C1130 C1729 ) C1130_=_C1730( C1130 C1730 ) C1130_=_C1731( C1130 C1731 ) \nC1130_=_C1732( C1130 C1732 ) C1130_=_C1733( C1130 C1733 ) C1130_=_C1734( C1130 C1734 ) C1130_=_C1735( C1130 C1735 ) C1130_=_C1736( C1130 C1736 ) C1130_=_C1737( C1130 C1737 ) \nC1130_=_C1738( C1130 C1738 ) C1130_=_C1739( C1130 C1739 ) C1130_=_C1740( C1130 C1740 ) C1130_=_C1741( C1130 C1741 ) C1130_=_C1742( C1130 C1742 ) C1130_=_C1743( C1130 C1743 ) \nC1130_=_C1744( C1130 C1744 ) C1130_=_C1745( C1130 C1745 ) C1130_=_C1746( C1130 C1746 ) C1383_=_C1389( C1383 C1389 ) C1383_=_C1723( C1383 C1723 ) C1383_=_C1724( C1383 C1724 ) \nC1383_=_C1725( C1383 C1725 ) C1383_=_C1726( C1383 C1726 ) C1383_=_C1727( C1383 C1727 ) C1383_=_C1728( C1383 C1728 ) C1383_=_C1729( C1383 C1729 ) C1383_=_C1730( C1383 C1730 ) \nC1383_=_C1731( C1383 C1731 ) C1383_=_C1732( C1383 C1732 ) C1383_=_C1733( C1383 C1733 ) C1383_=_C1734( C1383 C1734 ) C1383_=_C1735( C1383 C1735 ) C1383_=_C1736( C1383 C1736 ) \nC1383_=_C1737( C1383 C1737 ) C1383_=_C1738( C1383 C1738 ) C1383_=_C1739( C1383 C1739 ) C1383_=_C1740( C1383 C1740 ) C1383_=_C1741( C1383 C1741 ) C1383_=_C1742( C1383 C1742 ) \nC1383_=_C1743( C1383 C1743 ) C1383_=_C1744( C1383 C1744 ) C1383_=_C1745( C1383 C1745 ) C1383_=_C1746( C1383 C1746 ) C1389_=_C1432( C1389 C1432 ) C1389_=_C1664( C1389 C1664 ) \nC1389_=_C1727( C1389 C1727 ) C1389_=_C2068( C1389 C2068 ) C1389_=_C2293( C1389 C2293 ) C1389_=_C2408( C1389 C2408 ) C1389_=_C2477( C1389 C2477 ) C1389_=_C2571( C1389 C2571 ) \nC1389_=_C2572( C1389 C2572 ) C1389_=_C2573( C1389 C2573 ) C1389_=_C2574( C1389 C2574 ) C1389_=_C2575( C1389 C2575 ) C1389_=_C2576( C1389 C2576 ) C1389_=_C2577( C1389 C2577 ) \nC1389_=_C2578( C1389 C2578 ) C1389_=_C2579( C1389 C2579 ) C1389_=_C2580( C1389 C2580 ) C1389_=_C2581( C1389 C2581 ) C1389_=_C2582( C1389 C2582 ) C1389_=_C2583( C1389</w:t>
      </w:r>
    </w:p>
    <w:p>
      <w:pPr>
        <w:pStyle w:val="PreformattedText"/>
        <w:bidi w:val="0"/>
        <w:spacing w:before="0" w:after="0"/>
        <w:jc w:val="left"/>
        <w:rPr/>
      </w:pPr>
      <w:r>
        <w:rPr/>
        <w:t xml:space="preserve"> </w:t>
      </w:r>
      <w:r>
        <w:rPr/>
        <w:t>C2583 ) \nC1389_=_C2584( C1389 C2584 ) C1389_=_C2585( C1389 C2585 ) C1389_=_C2586( C1389 C2586 ) C1432_=_C1664( C1432 C1664 ) C1432_=_C1727( C1432 C1727 ) C1432_=_C2068( C1432 C2068 ) \nC1432_=_C2293( C1432 C2293 ) C1432_=_C2408( C1432 C2408 ) C1432_=_C2477( C1432 C2477 ) C1432_=_C2571( C1432 C2571 ) C1432_=_C2572( C1432 C2572 ) C1432_=_C2573( C1432 C2573 ) \nC1432_=_C2574( C1432 C2574 ) C1432_=_C2575( C1432 C2575 ) C1432_=_C2576( C1432 C2576 ) C1432_=_C2577( C1432 C2577 ) C1432_=_C2578( C1432 C2578 ) C1432_=_C2579( C1432 C2579 ) \nC1432_=_C2580( C1432 C2580 ) C1432_=_C2581( C1432 C2581 ) C1432_=_C2582( C1432 C2582 ) C1432_=_C2583( C1432 C2583 ) C1432_=_C2584( C1432 C2584 ) C1432_=_C2585( C1432 C2585 ) \nC1432_=_C2586( C1432 C2586 ) C1664_=_C1727( C1664 C1727 ) C1664_=_C2068( C1664 C2068 ) C1664_=_C2293( C1664 C2293 ) C1664_=_C2408( C1664 C2408 ) C1664_=_C2477( C1664 C2477 ) \nC1664_=_C2571( C1664 C2571 ) C1664_=_C2572( C1664 C2572 ) C1664_=_C2573( C1664 C2573 ) C1664_=_C2574( C1664 C2574 ) C1664_=_C2575( C1664 C2575 ) C1664_=_C2576( C1664 C2576 ) \nC1664_=_C2577( C1664 C2577 ) C1664_=_C2578( C1664 C2578 ) C1664_=_C2579( C1664 C2579 ) C1664_=_C2580( C1664 C2580 ) C1664_=_C2581( C1664 C2581 ) C1664_=_C2582( C1664 C2582 ) \nC1664_=_C2583( C1664 C2583 ) C1664_=_C2584( C1664 C2584 ) C1664_=_C2585( C1664 C2585 ) C1664_=_C2586( C1664 C2586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3_=_C1739( C1723 C1739 ) C1723_=_C1740( C1723 C1740 ) C1723_=_C1741( C1723 C1741 ) C1723_=_C1742( C1723 C1742 ) C1723_=_C1743( C1723 C1743 ) \nC1723_=_C1744( C1723 C1744 ) C1723_=_C1745( C1723 C1745 ) C1723_=_C1746( C1723 C1746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4_=_C2293( C1724 C2293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39( C1725 C1739 ) C1725_=_C1740( C1725 C1740 ) C1725_=_C1741( C1725 C1741 ) \nC1725_=_C1742( C1725 C1742 ) C1725_=_C1743( C1725 C1743 ) C1725_=_C1744( C1725 C1744 ) C1725_=_C1745( C1725 C1745 ) C1725_=_C1746( C1725 C1746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6_=_C1744( C1726 C1744 ) C1726_=_C1745( C1726 C1745 ) \nC1726_=_C1746( C1726 C1746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741( C1727 C1741 ) C1727_=_C1742( C1727 C1742 ) C1727_=_C1743( C1727 C1743 ) C1727_=_C1744( C1727 C1744 ) \nC1727_=_C1745( C1727 C1745 ) C1727_=_C1746( C1727 C1746 ) C1727_=_C2068( C1727 C2068 ) C1727_=_C2293( C1727 C2293 ) C1727_=_C2408( C1727 C2408 ) C1727_=_C2477( C1727 C2477 ) \nC1727_=_C2571( C1727 C2571 ) C1727_=_C2572( C1727 C2572 ) C1727_=_C2573( C1727 C2573 ) C1727_=_C2574( C1727 C2574 ) C1727_=_C2575( C1727 C2575 ) C1727_=_C2576( C1727 C2576 ) \nC1727_=_C2577( C1727 C2577 ) C1727_=_C2578( C1727 C2578 ) C1727_=_C2579( C1727 C2579 ) C1727_=_C2580( C1727 C2580 ) C1727_=_C2581( C1727 C2581 ) C1727_=_C2582( C1727 C2582 ) \nC1727_=_C2583( C1727 C2583 ) C1727_=_C2584( C1727 C2584 ) C1727_=_C2585( C1727 C2585 ) C1727_=_C2586( C1727 C2586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45( C1728 C1745 ) C1728_=_C1746( C1728 C1746 ) C1729_=_C1730( C1729 C1730 ) C1729_=_C1731( C1729 C1731 ) \nC1729_=_C1732( C1729 C1732 ) C1729_=_C1733( C1729 C1733 ) C1729_=_C1734( C1729 C1734 ) C1729_=_C1735( C1729 C1735 ) C1729_=_C1736( C1729 C1736 ) C1729_=_C1737( C1729 C1737 ) \nC1729_=_C1738( C1729 C1738 ) C1729_=_C1739( C1729 C1739 ) C1729_=_C1740( C1729 C1740 ) C1729_=_C1741( C1729 C1741 ) C1729_=_C1742( C1729 C1742 ) C1729_=_C1743( C1729 C1743 ) \nC1729_=_C1744( C1729 C1744 ) C1729_=_C1745( C1729 C1745 ) C1729_=_C1746( C1729 C1746 ) C1729_=_C2571( C1729 C2571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1746( C1730 C1746 ) C1730_=_C2572( C1730 C2572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6_=_C1737( C1736 C1737 ) C1736_=_C1738( C1736 C1738 ) C1736_=_C1739( C1736 C1739 ) C1736_=_C1740( C1736 C1740 ) \nC1736_=_C1741( C1736 C1741 ) C1736_=_C1742( C1736 C1742 ) C1736_=_C1743( C1736 C1743 ) C1736_=_C1744( C1736 C1744 ) C1736_=_C1745( C1736 C1745 ) C1736_=_C1746( C1736 C1746 ) \nC1736_=_C2575( C1736 C2575 ) C1737_=_C1738( C1737 C1738 ) C1737_=_C1739( C1737 C1739 ) C1737_=_C1740( C1737 C1740 ) C1737_=_C1741( C1737 C1741 ) C1737_=_C1742( C1737 C1742 ) \nC1737_=_C1743( C1737 C1743 ) C1737_=_C1744( C1737 C1744 ) C1737_=_C1745( C1737 C1745 ) C1737_=_C1746( C1737 C1746 ) C1738_=_C1739( C1738 C1739 ) C1738_=_C1740( C1738 C1740 ) \nC1738_=_C1741( C1738 C1741 ) C1738_=_C1742( C1738 C1742 ) C1738_=_C1743( C1738 C1743 ) C1738_=_C1744( C1738 C1744 ) C1738_=_C1745( C1738 C1745 ) C1738_=_C1746( C1738 C1746 ) \nC1739_=_C1740( C1739 C1740 ) C1739_=_C1741( C1739 C1741 ) C1739_=_C1742( C1739 C1742 ) C1739_=_C1743( C1739 C1743 ) C1739_=_C1744( C1739 C1744 ) C1739_=_C1745( C1739 C1745 ) \nC1739_=_C1746( C1739 C1746 ) C1739_=_C2577( C1739 C2577 ) C1740_=_C1741( C1740 C1741 ) C1740_=_C1742( C1740 C1742 ) C1740_=_C1743( C1740 C1743 ) C1740_=_C1744( C1740 C1744 ) \nC1740_=_C1745( C1740 C1745 ) C1740_=_C1746( C1740 C1746 ) C1740_=_C2581( C1740 C2581 ) C1741_=_C1742( C1741 C1742 ) C1741_=_C1743( C1741 C1743 ) C1741_=_C1744( C1741 C1744 ) \nC1741_=_C1745( C1741 C1745 ) C1741_=_C1746(</w:t>
      </w:r>
    </w:p>
    <w:p>
      <w:pPr>
        <w:pStyle w:val="PreformattedText"/>
        <w:bidi w:val="0"/>
        <w:spacing w:before="0" w:after="0"/>
        <w:jc w:val="left"/>
        <w:rPr/>
      </w:pPr>
      <w:r>
        <w:rPr/>
        <w:t xml:space="preserve"> </w:t>
      </w:r>
      <w:r>
        <w:rPr/>
        <w:t>C1741 C1746 ) C1742_=_C1743( C1742 C1743 ) C1742_=_C1744( C1742 C1744 ) C1742_=_C1745( C1742 C1745 ) C1742_=_C1746( C1742 C1746 ) \nC1742_=_C2582( C1742 C2582 ) C1743_=_C1744( C1743 C1744 ) C1743_=_C1745( C1743 C1745 ) C1743_=_C1746( C1743 C1746 ) C1744_=_C1745( C1744 C1745 ) C1744_=_C1746( C1744 C1746 ) \nC1745_=_C1746( C1745 C1746 ) C2068_=_C2293( C2068 C2293 ) C2068_=_C2408( C2068 C2408 ) C2068_=_C2477( C2068 C2477 ) C2068_=_C2571( C2068 C2571 ) C2068_=_C2572( C2068 C2572 ) \nC2068_=_C2573( C2068 C2573 ) C2068_=_C2574( C2068 C2574 ) C2068_=_C2575( C2068 C2575 ) C2068_=_C2576( C2068 C2576 ) C2068_=_C2577( C2068 C2577 ) C2068_=_C2578( C2068 C2578 ) \nC2068_=_C2579( C2068 C2579 ) C2068_=_C2580( C2068 C2580 ) C2068_=_C2581( C2068 C2581 ) C2068_=_C2582( C2068 C2582 ) C2068_=_C2583( C2068 C2583 ) C2068_=_C2584( C2068 C2584 ) \nC2068_=_C2585( C2068 C2585 ) C2068_=_C2586( C2068 C2586 ) C2293_=_C2408( C2293 C2408 ) C2293_=_C2477( C2293 C2477 ) C2293_=_C2571( C2293 C2571 ) C2293_=_C2572( C2293 C2572 ) \nC2293_=_C2573( C2293 C2573 ) C2293_=_C2574( C2293 C2574 ) C2293_=_C2575( C2293 C2575 ) C2293_=_C2576( C2293 C2576 ) C2293_=_C2577( C2293 C2577 ) C2293_=_C2578( C2293 C2578 ) \nC2293_=_C2579( C2293 C2579 ) C2293_=_C2580( C2293 C2580 ) C2293_=_C2581( C2293 C2581 ) C2293_=_C2582( C2293 C2582 ) C2293_=_C2583( C2293 C2583 ) C2293_=_C2584( C2293 C2584 ) \nC2293_=_C2585( C2293 C2585 ) C2293_=_C2586( C2293 C2586 ) C2408_=_C2477( C2408 C2477 ) C2408_=_C2571( C2408 C2571 ) C2408_=_C2572( C2408 C2572 ) C2408_=_C2573( C2408 C2573 ) \nC2408_=_C2574( C2408 C2574 ) C2408_=_C2575( C2408 C2575 ) C2408_=_C2576( C2408 C2576 ) C2408_=_C2577( C2408 C2577 ) C2408_=_C2578( C2408 C2578 ) C2408_=_C2579( C2408 C2579 ) \nC2408_=_C2580( C2408 C2580 ) C2408_=_C2581( C2408 C2581 ) C2408_=_C2582( C2408 C2582 ) C2408_=_C2583( C2408 C2583 ) C2408_=_C2584( C2408 C2584 ) C2408_=_C2585( C2408 C2585 ) \nC2408_=_C2586( C2408 C2586 ) C2477_=_C2571( C2477 C2571 ) C2477_=_C2572( C2477 C2572 ) C2477_=_C2573( C2477 C2573 ) C2477_=_C2574( C2477 C2574 ) C2477_=_C2575( C2477 C2575 ) \nC2477_=_C2576( C2477 C2576 ) C2477_=_C2577( C2477 C2577 ) C2477_=_C2578( C2477 C2578 ) C2477_=_C2579( C2477 C2579 ) C2477_=_C2580( C2477 C2580 ) C2477_=_C2581( C2477 C2581 ) \nC2477_=_C2582( C2477 C2582 ) C2477_=_C2583( C2477 C2583 ) C2477_=_C2584( C2477 C2584 ) C2477_=_C2585( C2477 C2585 ) C2477_=_C2586( C2477 C2586 ) C2571_=_C2572( C2571 C2572 ) \nC2571_=_C2573( C2571 C2573 ) C2571_=_C2574( C2571 C2574 ) C2571_=_C2575( C2571 C2575 ) C2571_=_C2576( C2571 C2576 ) C2571_=_C2577( C2571 C2577 ) C2571_=_C2578( C2571 C2578 ) \nC2571_=_C2579( C2571 C2579 ) C2571_=_C2580( C2571 C2580 ) C2571_=_C2581( C2571 C2581 ) C2571_=_C2582( C2571 C2582 ) C2571_=_C2583( C2571 C2583 ) C2571_=_C2584( C2571 C2584 ) \nC2571_=_C2585( C2571 C2585 ) C2571_=_C2586( C2571 C2586 ) C2572_=_C2573( C2572 C2573 ) C2572_=_C2574( C2572 C2574 ) C2572_=_C2575( C2572 C2575 ) C2572_=_C2576( C2572 C2576 ) \nC2572_=_C2577( C2572 C2577 ) C2572_=_C2578( C2572 C2578 ) C2572_=_C2579( C2572 C2579 ) C2572_=_C2580( C2572 C2580 ) C2572_=_C2581( C2572 C2581 ) C2572_=_C2582( C2572 C2582 ) \nC2572_=_C2583( C2572 C2583 ) C2572_=_C2584( C2572 C2584 ) C2572_=_C2585( C2572 C2585 ) C2572_=_C2586( C2572 C2586 ) C2573_=_C2574( C2573 C2574 ) C2573_=_C2575( C2573 C2575 ) \nC2573_=_C2576( C2573 C2576 ) C2573_=_C2577( C2573 C2577 ) C2573_=_C2578( C2573 C2578 ) C2573_=_C2579( C2573 C2579 ) C2573_=_C2580( C2573 C2580 ) C2573_=_C2581( C2573 C2581 ) \nC2573_=_C2582( C2573 C2582 ) C2573_=_C2583( C2573 C2583 ) C2573_=_C2584( C2573 C2584 ) C2573_=_C2585( C2573 C2585 ) C2573_=_C2586( C2573 C2586 ) C2574_=_C2575( C2574 C2575 ) \nC2574_=_C2576( C2574 C2576 ) C2574_=_C2577( C2574 C2577 ) C2574_=_C2578( C2574 C2578 ) C2574_=_C2579( C2574 C2579 ) C2574_=_C2580( C2574 C2580 ) C2574_=_C2581( C2574 C2581 ) \nC2574_=_C2582( C2574 C2582 ) C2574_=_C2583( C2574 C2583 ) C2574_=_C2584( C2574 C2584 ) C2574_=_C2585( C2574 C2585 ) C2574_=_C2586( C2574 C2586 ) C2575_=_C2576( C2575 C2576 ) \nC2575_=_C2577( C2575 C2577 ) C2575_=_C2578( C2575 C2578 ) C2575_=_C2579( C2575 C2579 ) C2575_=_C2580( C2575 C2580 ) C2575_=_C2581( C2575 C2581 ) C2575_=_C2582( C2575 C2582 ) \nC2575_=_C2583( C2575 C2583 ) C2575_=_C2584( C2575 C2584 ) C2575_=_C2585( C2575 C2585 ) C2575_=_C2586( C2575 C2586 ) C2576_=_C2577( C2576 C2577 ) C2576_=_C2578( C2576 C2578 ) \nC2576_=_C2579( C2576 C2579 ) C2576_=_C2580( C2576 C2580 ) C2576_=_C2581( C2576 C2581 ) C2576_=_C2582( C2576 C2582 ) C2576_=_C2583( C2576 C2583 ) C2576_=_C2584( C2576 C2584 ) \nC2576_=_C2585( C2576 C2585 ) C2576_=_C2586( C2576 C2586 ) C2577_=_C2578( C2577 C2578 ) C2577_=_C2579( C2577 C2579 ) C2577_=_C2580( C2577 C2580 ) C2577_=_C2581( C2577 C2581 ) \nC2577_=_C2582( C2577 C2582 ) C2577_=_C2583( C2577 C2583 ) C2577_=_C2584( C2577 C2584 ) C2577_=_C2585( C2577 C2585 ) C2577_=_C2586( C2577 C2586 ) C2578_=_C2579( C2578 C2579 ) \nC2578_=_C2580( C2578 C2580 ) C2578_=_C2581( C2578 C2581 ) C2578_=_C2582( C2578 C2582 ) C2578_=_C2583( C2578 C2583 ) C2578_=_C2584( C2578 C2584 ) C2578_=_C2585( C2578 C2585 ) \nC2578_=_C2586( C2578 C2586 ) C2579_=_C2580( C2579 C2580 ) C2579_=_C2581( C2579 C2581 ) C2579_=_C2582( C2579 C2582 ) C2579_=_C2583( C2579 C2583 ) C2579_=_C2584( C2579 C2584 ) \nC2579_=_C2585( C2579 C2585 ) C2579_=_C2586( C2579 C2586 ) C2580_=_C2581( C2580 C2581 ) C2580_=_C2582( C2580 C2582 ) C2580_=_C2583( C2580 C2583 ) C2580_=_C2584( C2580 C2584 ) \nC2580_=_C2585( C2580 C2585 ) C2580_=_C2586( C2580 C2586 ) C2581_=_C2582( C2581 C2582 ) C2581_=_C2583( C2581 C2583 ) C2581_=_C2584( C2581 C2584 ) C2581_=_C2585( C2581 C2585 ) \nC2581_=_C2586( C2581 C2586 ) C2582_=_C2583( C2582 C2583 ) C2582_=_C2584( C2582 C2584 ) C2582_=_C2585( C2582 C2585 ) C2582_=_C2586( C2582 C2586 ) C2583_=_C2584( C2583 C2584 ) \nC2583_=_C2585( C2583 C2585 ) C2583_=_C2586( C2583 C2586 ) C2584_=_C2585( C2584 C2585 ) C2584_=_C2586( C2584 C2586 ) C2585_=_C2586( C2585 C2586 ) "];205-&gt;285[label="54: C511 C661 C668 C914 C989 \nC994 C1130 C1383 C1389 C1432 C1664 \nC1723 C1724 C1725 C1726 C1728 C1729 \nC1730 C1731 C1732 C1733 C1734 C1735 \nC1736 C1737 C1738 C1739 C1740 C1741 \nC1742 C1743 C1744 C1745 C1746 C2068 \nC2293 C2408 C2477 C2571 C2572 C2573 \nC2574 C2575 C2576 C2577 C2578 C2579 \nC2580 C2581 C2582 C2583 C2584 C2585 \nC2586 \n712: C511_=_C668 ,C511_=_C914 ,C511_=_C994 ,C511_=_C1389 ,C511_=_C1432 ,\nC511_=_C1664 ,C511_=_C2068 ,C511_=_C2293 ,C511_=_C2408 ,C511_=_C2477 ,C511_=_C2571 ,\nC511_=_C2572 ,C511_=_C2573 ,C511_=_C2574 ,C511_=_C2575 ,C511_=_C2576 ,C511_=_C2577 ,\nC511_=_C2578 ,C511_=_C2579 ,C511_=_C2580 ,C511_=_C2581 ,C511_=_C2582 ,C511_=_C2583 ,\nC511_=_C2584 ,C511_=_C2585 ,C511_=_C2586 ,C661_=_C668 ,C661_=_C989 ,C661_=_C1130 ,\nC661_=_C1383 ,C661_=_C1723 ,C661_=_C1724 ,C661_=_C1725 ,C661_=_C1726 ,C661_=_C1728 ,\nC661_=_C1729 ,C661_=_C1730 ,C661_=_C1731 ,C661_=_C1732 ,C661_=_C1733 ,C661_=_C1734 ,\nC661_=_C1735 ,C661_=_C1736 ,C661_=_C1737 ,C661_=_C1738 ,C661_=_C1739 ,C661_=_C1740 ,\nC661_=_C1741 ,C661_=_C1742 ,C661_=_C1743 ,C661_=_C1744 ,C661_=_C1745 ,C661_=_C1746 ,\nC668_=_C914 ,C668_=_C994 ,C668_=_C1389 ,C668_=_C1432 ,C668_=_C1664 ,C668_=_C2068 ,\nC668_=_C2293 ,C668_=_C2408 ,C668_=_C2477 ,C668_=_C2571 ,C668_=_C2572 ,C668_=_C2573 ,\nC668_=_C2574 ,C668_=_C2575 ,C668_=_C2576 ,C668_=_C2577 ,C668_=_C2578 ,C668_=_C2579 ,\nC668_=_C2580 ,C668_=_C2581 ,C668_=_C2582 ,C668_=_C2583 ,C668_=_C2584 ,C668_=_C2585 ,\nC668_=_C2586 ,C914_=_C994 ,C914_=_C1389 ,C914_=_C1432 ,C914_=_C1664 ,C914_=_C2068 ,\nC914_=_C2293 ,C914_=_C2408 ,C914_=_C2477 ,C914_=_C2571 ,C914_=_C2572 ,C914_=_C2573 ,\nC914_=_C2574 ,C914_=_C2575 ,C914_=_C2576 ,C914_=_C2577 ,C914_=_C2578 ,C914_=_C2579 ,\nC914_=_C2580 ,C914_=_C2581 ,C914_=_C2582 ,C914_=_C2583 ,C914_=_C2584 ,C914_=_C2585 ,\nC914_=_C2586 ,C989_=_C994 ,C989_=_C1130 ,C989_=_C1383 ,C989_=_C1723 ,C989_=_C1724 ,\nC989_=_C1725 ,C989_=_C1726 ,C989_=_C1728 ,C989_=_C1729 ,C989_=_C1730 ,C989_=_C1731 ,\nC989_=_C1732 ,C989_=_C1733 ,C989_=_C1734 ,C989_=_C1735 ,C989_=_C1736 ,C989_=_C1737 ,\nC989_=_C1738 ,C989_=_C1739 ,C989_=_C1740 ,C989_=_C1741 ,C989_=_C1742 ,C989_=_C1743 ,\nC989_=_C1744 ,C989_=_C1745 ,C989_=_C1746 ,C994_=_C1389 ,C994_=_C1432 ,C994_=_C1664 ,\nC994_=_C2068 ,C994_=_C2293 ,C994_=_C2408 ,C994_=_C2477 ,C994_=_C2571 ,C994_=_C2572 ,\nC994_=_C2573 ,C994_=_C2574 ,C994_=_C2575 ,C994_=_C2576 ,C994_=_C2577 ,C994_=_C2578 ,\nC994_=_C2579 ,C994_=_C2580 ,C994_=_C2581 ,C994_=_C2582 ,C994_=_C2583 ,C994_=_C2584 ,\nC994_=_C2585 ,C994_=_C2586 ,C1130_=_C1383 ,C1130_=_C1723 ,C1130_=_C1724 ,C1130_=_C1725 ,\nC1130_=_C1726 ,C1130_=_C1728 ,C1130_=_C1729 ,C1130_=_C1730 ,C1130_=_C1731 ,C1130_=_C1732 ,\nC1130_=_C1733 ,C1130_=_C1734 ,C1130_=_C1735 ,C1130_=_C1736 ,C1130_=_C1737 ,C1130_=_C1738 ,\nC1130_=_C1739 ,C1130_=_C1740 ,C1130_=_C1741 ,C1130_=_C1742 ,C1130_=_C1743 ,C1130_=_C1744 ,\nC1130_=_C1745 ,C1130_=_C1746 ,C1383_=_C1389 ,C1383_=_C1723 ,C1383_=_C1724 ,C1383_=_C1725 ,\nC1383_=_C1726 ,C1383_=_C1728 ,C1383_=_C1729 ,C1383_=_C1730 ,C1383_=_C1731 ,C1383_=_C1732 ,\nC1383_=_C1733 ,C1383_=_C1734 ,C1383_=_C1735 ,C1383_=_C1736 ,C1383_=_C1737 ,C1383_=_C1738 ,\nC1383_=_C1739 ,C1383_=_C1740 ,C1383_=_C1741 ,C1383_=_C1742 ,C1383_=_C1743 ,C1383_=_C1744 ,\nC1383_=_C1745 ,C1383_=_C1746 ,C1389_=_C1432 ,C1389_=_C1664 ,C1389_=_C2068 ,C1389_=_C2293 ,\nC1389_=_C2408 ,C1389_=_C2477 ,C1389_=_C2571 ,C1389_=_C2572 ,C1389_=_C2573 ,C1389_=_C2574 ,\nC1389_=_C2575 ,C1389_=_C2576 ,C1389_=_C2577 ,C1389_=_C2578 ,C1389_=_C2579 ,C1389_=_C2580 ,\nC1389_=_C2581 ,C1389_=_C2582 ,C1389_=_C2583 ,C1389_=_C2584 ,C1389_=_C2585 ,C1389_=_C2586 ,\nC1432_=_C1664 ,C1432_=_C2068 ,C1432_=_C2293 ,C1432_=_C2408 ,C1432_=_C2477 ,C1432_=_C2571 ,\nC1432_=_C2572 ,C1432_=_C2573 ,C1432_=_C2574 ,C1432_=_C2575 ,C1432_=_C2576 ,C1432_=_C2577 ,\nC1432_=_C2578 ,C1432_=_C2579 ,C1432_=_C2580 ,C1432_=_C2581 ,C1432_=_C2582 ,C1432_=_C2583 ,\nC1432_=_C2584 ,C1432_=_C2585 ,C1432_=_C2586 ,C1664_=_C2068 ,C1664_=_C2293 ,C1664_=_C2408 ,\nC1664_=_C2477 ,C1664_=_C2571</w:t>
      </w:r>
    </w:p>
    <w:p>
      <w:pPr>
        <w:pStyle w:val="PreformattedText"/>
        <w:bidi w:val="0"/>
        <w:spacing w:before="0" w:after="0"/>
        <w:jc w:val="left"/>
        <w:rPr/>
      </w:pPr>
      <w:r>
        <w:rPr/>
        <w:t xml:space="preserve"> </w:t>
      </w:r>
      <w:r>
        <w:rPr/>
        <w:t>,C1664_=_C2572 ,C1664_=_C2573 ,C1664_=_C2574 ,C1664_=_C2575 ,\nC1664_=_C2576 ,C1664_=_C2577 ,C1664_=_C2578 ,C1664_=_C2579 ,C1664_=_C2580 ,C1664_=_C2581 ,\nC1664_=_C2582 ,C1664_=_C2583 ,C1664_=_C2584 ,C1664_=_C2585 ,C1664_=_C2586 ,C1723_=_C1724 ,\nC1723_=_C1725 ,C1723_=_C1726 ,C1723_=_C1728 ,C1723_=_C1729 ,C1723_=_C1730 ,C1723_=_C1731 ,\nC1723_=_C1732 ,C1723_=_C1733 ,C1723_=_C1734 ,C1723_=_C1735 ,C1723_=_C1736 ,C1723_=_C1737 ,\nC1723_=_C1738 ,C1723_=_C1739 ,C1723_=_C1740 ,C1723_=_C1741 ,C1723_=_C1742 ,C1723_=_C1743 ,\nC1723_=_C1744 ,C1723_=_C1745 ,C1723_=_C1746 ,C1724_=_C1725 ,C1724_=_C1726 ,C1724_=_C1728 ,\nC1724_=_C1729 ,C1724_=_C1730 ,C1724_=_C1731 ,C1724_=_C1732 ,C1724_=_C1733 ,C1724_=_C1734 ,\nC1724_=_C1735 ,C1724_=_C1736 ,C1724_=_C1737 ,C1724_=_C1738 ,C1724_=_C1739 ,C1724_=_C1740 ,\nC1724_=_C1741 ,C1724_=_C1742 ,C1724_=_C1743 ,C1724_=_C1744 ,C1724_=_C1745 ,C1724_=_C1746 ,\nC1724_=_C2293 ,C1725_=_C1726 ,C1725_=_C1728 ,C1725_=_C1729 ,C1725_=_C1730 ,C1725_=_C1731 ,\nC1725_=_C1732 ,C1725_=_C1733 ,C1725_=_C1734 ,C1725_=_C1735 ,C1725_=_C1736 ,C1725_=_C1737 ,\nC1725_=_C1738 ,C1725_=_C1739 ,C1725_=_C1740 ,C1725_=_C1741 ,C1725_=_C1742 ,C1725_=_C1743 ,\nC1725_=_C1744 ,C1725_=_C1745 ,C1725_=_C1746 ,C1726_=_C1728 ,C1726_=_C1729 ,C1726_=_C1730 ,\nC1726_=_C1731 ,C1726_=_C1732 ,C1726_=_C1733 ,C1726_=_C1734 ,C1726_=_C1735 ,C1726_=_C1736 ,\nC1726_=_C1737 ,C1726_=_C1738 ,C1726_=_C1739 ,C1726_=_C1740 ,C1726_=_C1741 ,C1726_=_C1742 ,\nC1726_=_C1743 ,C1726_=_C1744 ,C1726_=_C1745 ,C1726_=_C1746 ,C1728_=_C1729 ,C1728_=_C1730 ,\nC1728_=_C1731 ,C1728_=_C1732 ,C1728_=_C1733 ,C1728_=_C1734 ,C1728_=_C1735 ,C1728_=_C1736 ,\nC1728_=_C1737 ,C1728_=_C1738 ,C1728_=_C1739 ,C1728_=_C1740 ,C1728_=_C1741 ,C1728_=_C1742 ,\nC1728_=_C1743 ,C1728_=_C1744 ,C1728_=_C1745 ,C1728_=_C1746 ,C1729_=_C1730 ,C1729_=_C1731 ,\nC1729_=_C1732 ,C1729_=_C1733 ,C1729_=_C1734 ,C1729_=_C1735 ,C1729_=_C1736 ,C1729_=_C1737 ,\nC1729_=_C1738 ,C1729_=_C1739 ,C1729_=_C1740 ,C1729_=_C1741 ,C1729_=_C1742 ,C1729_=_C1743 ,\nC1729_=_C1744 ,C1729_=_C1745 ,C1729_=_C1746 ,C1729_=_C2571 ,C1730_=_C1731 ,C1730_=_C1732 ,\nC1730_=_C1733 ,C1730_=_C1734 ,C1730_=_C1735 ,C1730_=_C1736 ,C1730_=_C1737 ,C1730_=_C1738 ,\nC1730_=_C1739 ,C1730_=_C1740 ,C1730_=_C1741 ,C1730_=_C1742 ,C1730_=_C1743 ,C1730_=_C1744 ,\nC1730_=_C1745 ,C1730_=_C1746 ,C1730_=_C2572 ,C1731_=_C1732 ,C1731_=_C1733 ,C1731_=_C1734 ,\nC1731_=_C1735 ,C1731_=_C1736 ,C1731_=_C1737 ,C1731_=_C1738 ,C1731_=_C1739 ,C1731_=_C1740 ,\nC1731_=_C1741 ,C1731_=_C1742 ,C1731_=_C1743 ,C1731_=_C1744 ,C1731_=_C1745 ,C1731_=_C1746 ,\nC1732_=_C1733 ,C1732_=_C1734 ,C1732_=_C1735 ,C1732_=_C1736 ,C1732_=_C1737 ,C1732_=_C1738 ,\nC1732_=_C1739 ,C1732_=_C1740 ,C1732_=_C1741 ,C1732_=_C1742 ,C1732_=_C1743 ,C1732_=_C1744 ,\nC1732_=_C1745 ,C1732_=_C1746 ,C1733_=_C1734 ,C1733_=_C1735 ,C1733_=_C1736 ,C1733_=_C1737 ,\nC1733_=_C1738 ,C1733_=_C1739 ,C1733_=_C1740 ,C1733_=_C1741 ,C1733_=_C1742 ,C1733_=_C1743 ,\nC1733_=_C1744 ,C1733_=_C1745 ,C1733_=_C1746 ,C1734_=_C1735 ,C1734_=_C1736 ,C1734_=_C1737 ,\nC1734_=_C1738 ,C1734_=_C1739 ,C1734_=_C1740 ,C1734_=_C1741 ,C1734_=_C1742 ,C1734_=_C1743 ,\nC1734_=_C1744 ,C1734_=_C1745 ,C1734_=_C1746 ,C1735_=_C1736 ,C1735_=_C1737 ,C1735_=_C1738 ,\nC1735_=_C1739 ,C1735_=_C1740 ,C1735_=_C1741 ,C1735_=_C1742 ,C1735_=_C1743 ,C1735_=_C1744 ,\nC1735_=_C1745 ,C1735_=_C1746 ,C1736_=_C1737 ,C1736_=_C1738 ,C1736_=_C1739 ,C1736_=_C1740 ,\nC1736_=_C1741 ,C1736_=_C1742 ,C1736_=_C1743 ,C1736_=_C1744 ,C1736_=_C1745 ,C1736_=_C1746 ,\nC1736_=_C2575 ,C1737_=_C1738 ,C1737_=_C1739 ,C1737_=_C1740 ,C1737_=_C1741 ,C1737_=_C1742 ,\nC1737_=_C1743 ,C1737_=_C1744 ,C1737_=_C1745 ,C1737_=_C1746 ,C1738_=_C1739 ,C1738_=_C1740 ,\nC1738_=_C1741 ,C1738_=_C1742 ,C1738_=_C1743 ,C1738_=_C1744 ,C1738_=_C1745 ,C1738_=_C1746 ,\nC1739_=_C1740 ,C1739_=_C1741 ,C1739_=_C1742 ,C1739_=_C1743 ,C1739_=_C1744 ,C1739_=_C1745 ,\nC1739_=_C1746 ,C1739_=_C2577 ,C1740_=_C1741 ,C1740_=_C1742 ,C1740_=_C1743 ,C1740_=_C1744 ,\nC1740_=_C1745 ,C1740_=_C1746 ,C1740_=_C2581 ,C1741_=_C1742 ,C1741_=_C1743 ,C1741_=_C1744 ,\nC1741_=_C1745 ,C1741_=_C1746 ,C1742_=_C1743 ,C1742_=_C1744 ,C1742_=_C1745 ,C1742_=_C1746 ,\nC1742_=_C2582 ,C1743_=_C1744 ,C1743_=_C1745 ,C1743_=_C1746 ,C1744_=_C1745 ,C1744_=_C1746 ,\nC1745_=_C1746 ,C2068_=_C2293 ,C2068_=_C2408 ,C2068_=_C2477 ,C2068_=_C2571 ,C2068_=_C2572 ,\nC2068_=_C2573 ,C2068_=_C2574 ,C2068_=_C2575 ,C2068_=_C2576 ,C2068_=_C2577 ,C2068_=_C2578 ,\nC2068_=_C2579 ,C2068_=_C2580 ,C2068_=_C2581 ,C2068_=_C2582 ,C2068_=_C2583 ,C2068_=_C2584 ,\nC2068_=_C2585 ,C2068_=_C2586 ,C2293_=_C2408 ,C2293_=_C2477 ,C2293_=_C2571 ,C2293_=_C2572 ,\nC2293_=_C2573 ,C2293_=_C2574 ,C2293_=_C2575 ,C2293_=_C2576 ,C2293_=_C2577 ,C2293_=_C2578 ,\nC2293_=_C2579 ,C2293_=_C2580 ,C2293_=_C2581 ,C2293_=_C2582 ,C2293_=_C2583 ,C2293_=_C2584 ,\nC2293_=_C2585 ,C2293_=_C2586 ,C2408_=_C2477 ,C2408_=_C2571 ,C2408_=_C2572 ,C2408_=_C2573 ,\nC2408_=_C2574 ,C2408_=_C2575 ,C2408_=_C2576 ,C2408_=_C2577 ,C2408_=_C2578 ,C2408_=_C2579 ,\nC2408_=_C2580 ,C2408_=_C2581 ,C2408_=_C2582 ,C2408_=_C2583 ,C2408_=_C2584 ,C2408_=_C2585 ,\nC2408_=_C2586 ,C2477_=_C2571 ,C2477_=_C2572 ,C2477_=_C2573 ,C2477_=_C2574 ,C2477_=_C2575 ,\nC2477_=_C2576 ,C2477_=_C2577 ,C2477_=_C2578 ,C2477_=_C2579 ,C2477_=_C2580 ,C2477_=_C2581 ,\nC2477_=_C2582 ,C2477_=_C2583 ,C2477_=_C2584 ,C2477_=_C2585 ,C2477_=_C2586 ,C2571_=_C2572 ,\nC2571_=_C2573 ,C2571_=_C2574 ,C2571_=_C2575 ,C2571_=_C2576 ,C2571_=_C2577 ,C2571_=_C2578 ,\nC2571_=_C2579 ,C2571_=_C2580 ,C2571_=_C2581 ,C2571_=_C2582 ,C2571_=_C2583 ,C2571_=_C2584 ,\nC2571_=_C2585 ,C2571_=_C2586 ,C2572_=_C2573 ,C2572_=_C2574 ,C2572_=_C2575 ,C2572_=_C2576 ,\nC2572_=_C2577 ,C2572_=_C2578 ,C2572_=_C2579 ,C2572_=_C2580 ,C2572_=_C2581 ,C2572_=_C2582 ,\nC2572_=_C2583 ,C2572_=_C2584 ,C2572_=_C2585 ,C2572_=_C2586 ,C2573_=_C2574 ,C2573_=_C2575 ,\nC2573_=_C2576 ,C2573_=_C2577 ,C2573_=_C2578 ,C2573_=_C2579 ,C2573_=_C2580 ,C2573_=_C2581 ,\nC2573_=_C2582 ,C2573_=_C2583 ,C2573_=_C2584 ,C2573_=_C2585 ,C2573_=_C2586 ,C2574_=_C2575 ,\nC2574_=_C2576 ,C2574_=_C2577 ,C2574_=_C2578 ,C2574_=_C2579 ,C2574_=_C2580 ,C2574_=_C2581 ,\nC2574_=_C2582 ,C2574_=_C2583 ,C2574_=_C2584 ,C2574_=_C2585 ,C2574_=_C2586 ,C2575_=_C2576 ,\nC2575_=_C2577 ,C2575_=_C2578 ,C2575_=_C2579 ,C2575_=_C2580 ,C2575_=_C2581 ,C2575_=_C2582 ,\nC2575_=_C2583 ,C2575_=_C2584 ,C2575_=_C2585 ,C2575_=_C2586 ,C2576_=_C2577 ,C2576_=_C2578 ,\nC2576_=_C2579 ,C2576_=_C2580 ,C2576_=_C2581 ,C2576_=_C2582 ,C2576_=_C2583 ,C2576_=_C2584 ,\nC2576_=_C2585 ,C2576_=_C2586 ,C2577_=_C2578 ,C2577_=_C2579 ,C2577_=_C2580 ,C2577_=_C2581 ,\nC2577_=_C2582 ,C2577_=_C2583 ,C2577_=_C2584 ,C2577_=_C2585 ,C2577_=_C2586 ,C2578_=_C2579 ,\nC2578_=_C2580 ,C2578_=_C2581 ,C2578_=_C2582 ,C2578_=_C2583 ,C2578_=_C2584 ,C2578_=_C2585 ,\nC2578_=_C2586 ,C2579_=_C2580 ,C2579_=_C2581 ,C2579_=_C2582 ,C2579_=_C2583 ,C2579_=_C2584 ,\nC2579_=_C2585 ,C2579_=_C2586 ,C2580_=_C2581 ,C2580_=_C2582 ,C2580_=_C2583 ,C2580_=_C2584 ,\nC2580_=_C2585 ,C2580_=_C2586 ,C2581_=_C2582 ,C2581_=_C2583 ,C2581_=_C2584 ,C2581_=_C2585 ,\nC2581_=_C2586 ,C2582_=_C2583 ,C2582_=_C2584 ,C2582_=_C2585 ,C2582_=_C2586 ,C2583_=_C2584 ,\nC2583_=_C2585 ,C2583_=_C2586 ,C2584_=_C2585 ,C2584_=_C2586 ,C2585_=_C2586 ,"];286[shape=box, label="id:286 level: 7\n57: C618 C652 C675 C684 C832 \nC999 C1006 C1239 C1394 C1401 C1411 \nC1660 C1736 C1742 C1842 C1961 C2109 \nC2118 C2412 C2471 C2487 C2516 C2575 \nC2582 C2660 C2666 C2753 C2761 C2773 \nC2803 C2860 C2915 C2923 C3012 C3050 \nC3085 C3169 C3371 C3372 C3373 C3374 \nC3375 C3376 C3377 C3378 C3379 C3380 \nC3381 C3412 C3588 C3784 C3917 C3929 \nC3932 C3971 C3981 C3982 \n824: C618_=_C675( C618 C675 ) C618_=_C832( C618 C832 ) C618_=_C999( C618 C999 ) C618_=_C1394( C618 C1394 ) C618_=_C1411( C618 C1411 ) \nC618_=_C1736( C618 C1736 ) C618_=_C1842( C618 C1842 ) C618_=_C2109( C618 C2109 ) C618_=_C2412( C618 C2412 ) C618_=_C2575( C618 C2575 ) C618_=_C2660( C618 C2660 ) \nC618_=_C2753( C618 C2753 ) C618_=_C2773( C618 C2773 ) C618_=_C2803( C618 C2803 ) C618_=_C2915( C618 C2915 ) C618_=_C3012( C618 C3012 ) C618_=_C3085( C618 C3085 ) \nC618_=_C3371( C618 C3371 ) C618_=_C3372( C618 C3372 ) C618_=_C3373( C618 C3373 ) C618_=_C3374( C618 C3374 ) C618_=_C3375( C618 C3375 ) C618_=_C3376( C618 C3376 ) \nC618_=_C3377( C618 C3377 ) C618_=_C3378( C618 C3378 ) C618_=_C3379( C618 C3379 ) C618_=_C3380( C618 C3380 ) C618_=_C3381( C618 C3381 ) C652_=_C684( C652 C684 ) \nC652_=_C1006( C652 C1006 ) C652_=_C1239( C652 C1239 ) C652_=_C1401( C652 C1401 ) C652_=_C1660( C652 C1660 ) C652_=_C1742( C652 C1742 ) C652_=_C1961( C652 C1961 ) \nC652_=_C2118( C652 C2118 ) C652_=_C2471( C652 C2471 ) C652_=_C2487( C652 C2487 ) C652_=_C2516( C652 C2516 ) C652_=_C2582( C652 C2582 ) C652_=_C2666( C652 C2666 ) \nC652_=_C2761( C652 C2761 ) C652_=_C2860( C652 C2860 ) C652_=_C2923( C652 C2923 ) C652_=_C3050( C652 C3050 ) C652_=_C3169( C652 C3169 ) C652_=_C3378( C652 C3378 ) \nC652_=_C3412( C652 C3412 ) C652_=_C3588( C652 C3588 ) C652_=_C3784( C652 C3784 ) C652_=_C3917( C652 C3917 ) C652_=_C3929( C652 C3929 ) C652_=_C3932( C652 C3932 ) \nC652_=_C3971( C652 C3971 ) C652_=_C3981( C652 C3981 ) C652_=_C3982( C652 C3982 ) C675_=_C684( C675 C684 ) C675_=_C832( C675 C832 ) C675_=_C999( C675 C999 ) \nC675_=_C1394( C675 C1394 ) C675_=_C1411( C675 C1411 ) C675_=_C1736( C675 C1736 ) C675_=_C1842( C675 C1842 ) C675_=_C2109( C675 C2109 ) C675_=_C2412( C675 C2412 ) \nC675_=_C2575( C675 C2575 ) C675_=_C2660( C675 C2660 ) C675_=_C2753( C675 C2753 ) C675_=_C2773( C675 C2773 ) C675_=_C2803( C675 C2803 ) C675_=_C2915( C675 C2915 ) \nC675_=_C3012( C675 C3012 ) C675_=_C3085( C675 C3085 ) C675_=_C3371( C675 C3371 ) C675_=_C3372( C675 C3372 ) C675_=_C3373( C675 C3373 ) C675_=_C3374( C675 C3374 ) \nC675_=_C3375( C675 C3375 ) C675_=_C3376( C675 C3376 ) C675_=_C3377( C675 C3377 ) C675_=_C3378( C675 C3378 ) C675_=_C3379( C675 C3379 ) C675_=_C3380( C675 C3380 ) \nC675_=_C3381( C675 C3381 ) C684_=_C1006( C684 C1006 ) C684_=_C1239( C684 C1239 ) C684_=_C1401( C684 C1401 )</w:t>
      </w:r>
    </w:p>
    <w:p>
      <w:pPr>
        <w:pStyle w:val="PreformattedText"/>
        <w:bidi w:val="0"/>
        <w:spacing w:before="0" w:after="0"/>
        <w:jc w:val="left"/>
        <w:rPr/>
      </w:pPr>
      <w:r>
        <w:rPr/>
        <w:t xml:space="preserve"> </w:t>
      </w:r>
      <w:r>
        <w:rPr/>
        <w:t>C684_=_C1660( C684 C1660 ) C684_=_C1742( C684 C1742 ) \nC684_=_C1961( C684 C1961 ) C684_=_C2118( C684 C2118 ) C684_=_C2471( C684 C2471 ) C684_=_C2487( C684 C2487 ) C684_=_C2516( C684 C2516 ) C684_=_C2582( C684 C2582 ) \nC684_=_C2666( C684 C2666 ) C684_=_C2761( C684 C2761 ) C684_=_C2860( C684 C2860 ) C684_=_C2923( C684 C2923 ) C684_=_C3050( C684 C3050 ) C684_=_C3169( C684 C3169 ) \nC684_=_C3378( C684 C3378 ) C684_=_C3412( C684 C3412 ) C684_=_C3588( C684 C3588 ) C684_=_C3784( C684 C3784 ) C684_=_C3917( C684 C3917 ) C684_=_C3929( C684 C3929 ) \nC684_=_C3932( C684 C3932 ) C684_=_C3971( C684 C3971 ) C684_=_C3981( C684 C3981 ) C684_=_C3982( C684 C3982 ) C832_=_C999( C832 C999 ) C832_=_C1394( C832 C1394 ) \nC832_=_C1411( C832 C1411 ) C832_=_C1736( C832 C1736 ) C832_=_C1842( C832 C1842 ) C832_=_C2109( C832 C2109 ) C832_=_C2412( C832 C2412 ) C832_=_C2575( C832 C2575 ) \nC832_=_C2660( C832 C2660 ) C832_=_C2753( C832 C2753 ) C832_=_C2773( C832 C2773 ) C832_=_C2803( C832 C2803 ) C832_=_C2915( C832 C2915 ) C832_=_C3012( C832 C3012 ) \nC832_=_C3085( C832 C3085 ) C832_=_C3371( C832 C3371 ) C832_=_C3372( C832 C3372 ) C832_=_C3373( C832 C3373 ) C832_=_C3374( C832 C3374 ) C832_=_C3375( C832 C3375 ) \nC832_=_C3376( C832 C3376 ) C832_=_C3377( C832 C3377 ) C832_=_C3378( C832 C3378 ) C832_=_C3379( C832 C3379 ) C832_=_C3380( C832 C3380 ) C832_=_C3381( C832 C3381 ) \nC999_=_C1006( C999 C1006 ) C999_=_C1394( C999 C1394 ) C999_=_C1411( C999 C1411 ) C999_=_C1736( C999 C1736 ) C999_=_C1842( C999 C1842 ) C999_=_C2109( C999 C2109 ) \nC999_=_C2412( C999 C2412 ) C999_=_C2575( C999 C2575 ) C999_=_C2660( C999 C2660 ) C999_=_C2753( C999 C2753 ) C999_=_C2773( C999 C2773 ) C999_=_C2803( C999 C2803 ) \nC999_=_C2915( C999 C2915 ) C999_=_C3012( C999 C3012 ) C999_=_C3085( C999 C3085 ) C999_=_C3371( C999 C3371 ) C999_=_C3372( C999 C3372 ) C999_=_C3373( C999 C3373 ) \nC999_=_C3374( C999 C3374 ) C999_=_C3375( C999 C3375 ) C999_=_C3376( C999 C3376 ) C999_=_C3377( C999 C3377 ) C999_=_C3378( C999 C3378 ) C999_=_C3379( C999 C3379 ) \nC999_=_C3380( C999 C3380 ) C999_=_C3381( C999 C3381 ) C1006_=_C1239( C1006 C1239 ) C1006_=_C1401( C1006 C1401 ) C1006_=_C1660( C1006 C1660 ) C1006_=_C1742( C1006 C1742 ) \nC1006_=_C1961( C1006 C1961 ) C1006_=_C2118( C1006 C2118 ) C1006_=_C2471( C1006 C2471 ) C1006_=_C2487( C1006 C2487 ) C1006_=_C2516( C1006 C2516 ) C1006_=_C2582( C1006 C2582 ) \nC1006_=_C2666( C1006 C2666 ) C1006_=_C2761( C1006 C2761 ) C1006_=_C2860( C1006 C2860 ) C1006_=_C2923( C1006 C2923 ) C1006_=_C3050( C1006 C3050 ) C1006_=_C3169( C1006 C3169 ) \nC1006_=_C3378( C1006 C3378 ) C1006_=_C3412( C1006 C3412 ) C1006_=_C3588( C1006 C3588 ) C1006_=_C3784( C1006 C3784 ) C1006_=_C3917( C1006 C3917 ) C1006_=_C3929( C1006 C3929 ) \nC1006_=_C3932( C1006 C3932 ) C1006_=_C3971( C1006 C3971 ) C1006_=_C3981( C1006 C3981 ) C1006_=_C3982( C1006 C3982 ) C1239_=_C1401( C1239 C1401 ) C1239_=_C1660( C1239 C1660 ) \nC1239_=_C1742( C1239 C1742 ) C1239_=_C1961( C1239 C1961 ) C1239_=_C2118( C1239 C2118 ) C1239_=_C2471( C1239 C2471 ) C1239_=_C2487( C1239 C2487 ) C1239_=_C2516( C1239 C2516 ) \nC1239_=_C2582( C1239 C2582 ) C1239_=_C2666( C1239 C2666 ) C1239_=_C2761( C1239 C2761 ) C1239_=_C2860( C1239 C2860 ) C1239_=_C2923( C1239 C2923 ) C1239_=_C3050( C1239 C3050 ) \nC1239_=_C3169( C1239 C3169 ) C1239_=_C3378( C1239 C3378 ) C1239_=_C3412( C1239 C3412 ) C1239_=_C3588( C1239 C3588 ) C1239_=_C3784( C1239 C3784 ) C1239_=_C3917( C1239 C3917 ) \nC1239_=_C3929( C1239 C3929 ) C1239_=_C3932( C1239 C3932 ) C1239_=_C3971( C1239 C3971 ) C1239_=_C3981( C1239 C3981 ) C1239_=_C3982( C1239 C3982 ) C1394_=_C1401( C1394 C1401 ) \nC1394_=_C1411( C1394 C1411 ) C1394_=_C1736( C1394 C1736 ) C1394_=_C1842( C1394 C1842 ) C1394_=_C2109( C1394 C2109 ) C1394_=_C2412( C1394 C2412 ) C1394_=_C2575( C1394 C2575 ) \nC1394_=_C2660( C1394 C2660 ) C1394_=_C2753( C1394 C2753 ) C1394_=_C2773( C1394 C2773 ) C1394_=_C2803( C1394 C2803 ) C1394_=_C2915( C1394 C2915 ) C1394_=_C3012( C1394 C3012 ) \nC1394_=_C3085( C1394 C3085 ) C1394_=_C3371( C1394 C3371 ) C1394_=_C3372( C1394 C3372 ) C1394_=_C3373( C1394 C3373 ) C1394_=_C3374( C1394 C3374 ) C1394_=_C3375( C1394 C3375 ) \nC1394_=_C3376( C1394 C3376 ) C1394_=_C3377( C1394 C3377 ) C1394_=_C3378( C1394 C3378 ) C1394_=_C3379( C1394 C3379 ) C1394_=_C3380( C1394 C3380 ) C1394_=_C3381( C1394 C3381 ) \nC1401_=_C1660( C1401 C1660 ) C1401_=_C1742( C1401 C1742 ) C1401_=_C1961( C1401 C1961 ) C1401_=_C2118( C1401 C2118 ) C1401_=_C2471( C1401 C2471 ) C1401_=_C2487( C1401 C2487 ) \nC1401_=_C2516( C1401 C2516 ) C1401_=_C2582( C1401 C2582 ) C1401_=_C2666( C1401 C2666 ) C1401_=_C2761( C1401 C2761 ) C1401_=_C2860( C1401 C2860 ) C1401_=_C2923( C1401 C2923 ) \nC1401_=_C3050( C1401 C3050 ) C1401_=_C3169( C1401 C3169 ) C1401_=_C3378( C1401 C3378 ) C1401_=_C3412( C1401 C3412 ) C1401_=_C3588( C1401 C3588 ) C1401_=_C3784( C1401 C3784 ) \nC1401_=_C3917( C1401 C3917 ) C1401_=_C3929( C1401 C3929 ) C1401_=_C3932( C1401 C3932 ) C1401_=_C3971( C1401 C3971 ) C1401_=_C3981( C1401 C3981 ) C1401_=_C3982( C1401 C3982 ) \nC1411_=_C1736( C1411 C1736 ) C1411_=_C1842( C1411 C1842 ) C1411_=_C2109( C1411 C2109 ) C1411_=_C2412( C1411 C2412 ) C1411_=_C2575( C1411 C2575 ) C1411_=_C2660( C1411 C2660 ) \nC1411_=_C2753( C1411 C2753 ) C1411_=_C2773( C1411 C2773 ) C1411_=_C2803( C1411 C2803 ) C1411_=_C2915( C1411 C2915 ) C1411_=_C3012( C1411 C3012 ) C1411_=_C3085( C1411 C3085 ) \nC1411_=_C3371( C1411 C3371 ) C1411_=_C3372( C1411 C3372 ) C1411_=_C3373( C1411 C3373 ) C1411_=_C3374( C1411 C3374 ) C1411_=_C3375( C1411 C3375 ) C1411_=_C3376( C1411 C3376 ) \nC1411_=_C3377( C1411 C3377 ) C1411_=_C3378( C1411 C3378 ) C1411_=_C3379( C1411 C3379 ) C1411_=_C3380( C1411 C3380 ) C1411_=_C3381( C1411 C3381 ) C1660_=_C1742( C1660 C1742 ) \nC1660_=_C1961( C1660 C1961 ) C1660_=_C2118( C1660 C2118 ) C1660_=_C2471( C1660 C2471 ) C1660_=_C2487( C1660 C2487 ) C1660_=_C2516( C1660 C2516 ) C1660_=_C2582( C1660 C2582 ) \nC1660_=_C2666( C1660 C2666 ) C1660_=_C2761( C1660 C2761 ) C1660_=_C2860( C1660 C2860 ) C1660_=_C2923( C1660 C2923 ) C1660_=_C3050( C1660 C3050 ) C1660_=_C3169( C1660 C3169 ) \nC1660_=_C3378( C1660 C3378 ) C1660_=_C3412( C1660 C3412 ) C1660_=_C3588( C1660 C3588 ) C1660_=_C3784( C1660 C3784 ) C1660_=_C3917( C1660 C3917 ) C1660_=_C3929( C1660 C3929 ) \nC1660_=_C3932( C1660 C3932 ) C1660_=_C3971( C1660 C3971 ) C1660_=_C3981( C1660 C3981 ) C1660_=_C3982( C1660 C3982 ) C1736_=_C1742( C1736 C1742 ) C1736_=_C1842( C1736 C1842 ) \nC1736_=_C2109( C1736 C2109 ) C1736_=_C2412( C1736 C2412 ) C1736_=_C2575( C1736 C2575 ) C1736_=_C2660( C1736 C2660 ) C1736_=_C2753( C1736 C2753 ) C1736_=_C2773( C1736 C2773 ) \nC1736_=_C2803( C1736 C2803 ) C1736_=_C2915( C1736 C2915 ) C1736_=_C3012( C1736 C3012 ) C1736_=_C3085( C1736 C3085 ) C1736_=_C3371( C1736 C3371 ) C1736_=_C3372( C1736 C3372 ) \nC1736_=_C3373( C1736 C3373 ) C1736_=_C3374( C1736 C3374 ) C1736_=_C3375( C1736 C3375 ) C1736_=_C3376( C1736 C3376 ) C1736_=_C3377( C1736 C3377 ) C1736_=_C3378( C1736 C3378 ) \nC1736_=_C3379( C1736 C3379 ) C1736_=_C3380( C1736 C3380 ) C1736_=_C3381( C1736 C3381 ) C1742_=_C1961( C1742 C1961 ) C1742_=_C2118( C1742 C2118 ) C1742_=_C2471( C1742 C2471 ) \nC1742_=_C2487( C1742 C2487 ) C1742_=_C2516( C1742 C2516 ) C1742_=_C2582( C1742 C2582 ) C1742_=_C2666( C1742 C2666 ) C1742_=_C2761( C1742 C2761 ) C1742_=_C2860( C1742 C2860 ) \nC1742_=_C2923( C1742 C2923 ) C1742_=_C3050( C1742 C3050 ) C1742_=_C3169( C1742 C3169 ) C1742_=_C3378( C1742 C3378 ) C1742_=_C3412( C1742 C3412 ) C1742_=_C3588( C1742 C3588 ) \nC1742_=_C3784( C1742 C3784 ) C1742_=_C3917( C1742 C3917 ) C1742_=_C3929( C1742 C3929 ) C1742_=_C3932( C1742 C3932 ) C1742_=_C3971( C1742 C3971 ) C1742_=_C3981( C1742 C3981 ) \nC1742_=_C3982( C1742 C3982 ) C1842_=_C2109( C1842 C2109 ) C1842_=_C2412( C1842 C2412 ) C1842_=_C2575( C1842 C2575 ) C1842_=_C2660( C1842 C2660 ) C1842_=_C2753( C1842 C2753 ) \nC1842_=_C2773( C1842 C2773 ) C1842_=_C2803( C1842 C2803 ) C1842_=_C2915( C1842 C2915 ) C1842_=_C3012( C1842 C3012 ) C1842_=_C3085( C1842 C3085 ) C1842_=_C3371( C1842 C3371 ) \nC1842_=_C3372( C1842 C3372 ) C1842_=_C3373( C1842 C3373 ) C1842_=_C3374( C1842 C3374 ) C1842_=_C3375( C1842 C3375 ) C1842_=_C3376( C1842 C3376 ) C1842_=_C3377( C1842 C3377 ) \nC1842_=_C3378( C1842 C3378 ) C1842_=_C3379( C1842 C3379 ) C1842_=_C3380( C1842 C3380 ) C1842_=_C3381( C1842 C3381 ) C1961_=_C2118( C1961 C2118 ) C1961_=_C2471( C1961 C2471 ) \nC1961_=_C2487( C1961 C2487 ) C1961_=_C2516( C1961 C2516 ) C1961_=_C2582( C1961 C2582 ) C1961_=_C2666( C1961 C2666 ) C1961_=_C2761( C1961 C2761 ) C1961_=_C2860( C1961 C2860 ) \nC1961_=_C2923( C1961 C2923 ) C1961_=_C3050( C1961 C3050 ) C1961_=_C3169( C1961 C3169 ) C1961_=_C3378( C1961 C3378 ) C1961_=_C3412( C1961 C3412 ) C1961_=_C3588( C1961 C3588 ) \nC1961_=_C3784( C1961 C3784 ) C1961_=_C3917( C1961 C3917 ) C1961_=_C3929( C1961 C3929 ) C1961_=_C3932( C1961 C3932 ) C1961_=_C3971( C1961 C3971 ) C1961_=_C3981( C1961 C3981 ) \nC1961_=_C3982( C1961 C3982 ) C2109_=_C2118( C2109 C2118 ) C2109_=_C2412( C2109 C2412 ) C2109_=_C2575( C2109 C2575 ) C2109_=_C2660( C2109 C2660 ) C2109_=_C2753( C2109 C2753 ) \nC2109_=_C2773( C2109 C2773 ) C2109_=_C2803( C2109 C2803 ) C2109_=_C2915( C2109 C2915 ) C2109_=_C3012( C2109 C3012 ) C2109_=_C3085( C2109 C3085 ) C2109_=_C3371( C2109 C3371 ) \nC2109_=_C3372( C2109 C3372 ) C2109_=_C3373( C2109 C3373 ) C2109_=_C3374( C2109 C3374 ) C2109_=_C3375( C2109 C3375 ) C2109_=_C3376( C2109 C3376 ) C2109_=_C3377( C2109 C3377 ) \nC2109_=_C3378( C2109 C3378 ) C2109_=_C3379( C2109 C3379 ) C2109_=_C3380( C2109 C3380 ) C2109_=_C3381( C2109 C3381 ) C2118_=_C2471( C2118 C2471 ) C2118_=_C2487( C2118 C2487 ) \nC2118_=_C2516( C2118 C2516 ) C2118_=_C2582( C2118 C2582 ) C2118_=_C2666( C2118 C2666 ) C2118_=_C2761( C2118 C2761 ) C2118_=_C2860( C2118 C2860 ) C2118_=_C2923( C2118 C2923 ) \nC2118_=_C3050( C2118 C3050 ) C2118_=_C3169( C2118 C3169 ) C2118_=_C3378( C2118 C3378 ) C2118_=_C3412( C2118 C3412 ) C2118_=_C3588( C2118 C3588</w:t>
      </w:r>
    </w:p>
    <w:p>
      <w:pPr>
        <w:pStyle w:val="PreformattedText"/>
        <w:bidi w:val="0"/>
        <w:spacing w:before="0" w:after="0"/>
        <w:jc w:val="left"/>
        <w:rPr/>
      </w:pPr>
      <w:r>
        <w:rPr/>
        <w:t xml:space="preserve"> </w:t>
      </w:r>
      <w:r>
        <w:rPr/>
        <w:t>) C2118_=_C3784( C2118 C3784 ) \nC2118_=_C3917( C2118 C3917 ) C2118_=_C3929( C2118 C3929 ) C2118_=_C3932( C2118 C3932 ) C2118_=_C3971( C2118 C3971 ) C2118_=_C3981( C2118 C3981 ) C2118_=_C3982( C2118 C3982 ) \nC2412_=_C2575( C2412 C2575 ) C2412_=_C2660( C2412 C2660 ) C2412_=_C2753( C2412 C2753 ) C2412_=_C2773( C2412 C2773 ) C2412_=_C2803( C2412 C2803 ) C2412_=_C2915( C2412 C2915 ) \nC2412_=_C3012( C2412 C3012 ) C2412_=_C3085( C2412 C3085 ) C2412_=_C3371( C2412 C3371 ) C2412_=_C3372( C2412 C3372 ) C2412_=_C3373( C2412 C3373 ) C2412_=_C3374( C2412 C3374 ) \nC2412_=_C3375( C2412 C3375 ) C2412_=_C3376( C2412 C3376 ) C2412_=_C3377( C2412 C3377 ) C2412_=_C3378( C2412 C3378 ) C2412_=_C3379( C2412 C3379 ) C2412_=_C3380( C2412 C3380 ) \nC2412_=_C3381( C2412 C3381 ) C2471_=_C2487( C2471 C2487 ) C2471_=_C2516( C2471 C2516 ) C2471_=_C2582( C2471 C2582 ) C2471_=_C2666( C2471 C2666 ) C2471_=_C2761( C2471 C2761 ) \nC2471_=_C2860( C2471 C2860 ) C2471_=_C2923( C2471 C2923 ) C2471_=_C3050( C2471 C3050 ) C2471_=_C3169( C2471 C3169 ) C2471_=_C3378( C2471 C3378 ) C2471_=_C3412( C2471 C3412 ) \nC2471_=_C3588( C2471 C3588 ) C2471_=_C3784( C2471 C3784 ) C2471_=_C3917( C2471 C3917 ) C2471_=_C3929( C2471 C3929 ) C2471_=_C3932( C2471 C3932 ) C2471_=_C3971( C2471 C3971 ) \nC2471_=_C3981( C2471 C3981 ) C2471_=_C3982( C2471 C3982 ) C2487_=_C2516( C2487 C2516 ) C2487_=_C2582( C2487 C2582 ) C2487_=_C2666( C2487 C2666 ) C2487_=_C2761( C2487 C2761 ) \nC2487_=_C2860( C2487 C2860 ) C2487_=_C2923( C2487 C2923 ) C2487_=_C3050( C2487 C3050 ) C2487_=_C3169( C2487 C3169 ) C2487_=_C3378( C2487 C3378 ) C2487_=_C3412( C2487 C3412 ) \nC2487_=_C3588( C2487 C3588 ) C2487_=_C3784( C2487 C3784 ) C2487_=_C3917( C2487 C3917 ) C2487_=_C3929( C2487 C3929 ) C2487_=_C3932( C2487 C3932 ) C2487_=_C3971( C2487 C3971 ) \nC2487_=_C3981( C2487 C3981 ) C2487_=_C3982( C2487 C3982 ) C2516_=_C2582( C2516 C2582 ) C2516_=_C2666( C2516 C2666 ) C2516_=_C2761( C2516 C2761 ) C2516_=_C2860( C2516 C2860 ) \nC2516_=_C2923( C2516 C2923 ) C2516_=_C3050( C2516 C3050 ) C2516_=_C3169( C2516 C3169 ) C2516_=_C3378( C2516 C3378 ) C2516_=_C3412( C2516 C3412 ) C2516_=_C3588( C2516 C3588 ) \nC2516_=_C3784( C2516 C3784 ) C2516_=_C3917( C2516 C3917 ) C2516_=_C3929( C2516 C3929 ) C2516_=_C3932( C2516 C3932 ) C2516_=_C3971( C2516 C3971 ) C2516_=_C3981( C2516 C3981 ) \nC2516_=_C3982( C2516 C3982 ) C2575_=_C2582( C2575 C2582 ) C2575_=_C2660( C2575 C2660 ) C2575_=_C2753( C2575 C2753 ) C2575_=_C2773( C2575 C2773 ) C2575_=_C2803( C2575 C2803 ) \nC2575_=_C2915( C2575 C2915 ) C2575_=_C3012( C2575 C3012 ) C2575_=_C3085( C2575 C3085 ) C2575_=_C3371( C2575 C3371 ) C2575_=_C3372( C2575 C3372 ) C2575_=_C3373( C2575 C3373 ) \nC2575_=_C3374( C2575 C3374 ) C2575_=_C3375( C2575 C3375 ) C2575_=_C3376( C2575 C3376 ) C2575_=_C3377( C2575 C3377 ) C2575_=_C3378( C2575 C3378 ) C2575_=_C3379( C2575 C3379 ) \nC2575_=_C3380( C2575 C3380 ) C2575_=_C3381( C2575 C3381 ) C2582_=_C2666( C2582 C2666 ) C2582_=_C2761( C2582 C2761 ) C2582_=_C2860( C2582 C2860 ) C2582_=_C2923( C2582 C2923 ) \nC2582_=_C3050( C2582 C3050 ) C2582_=_C3169( C2582 C3169 ) C2582_=_C3378( C2582 C3378 ) C2582_=_C3412( C2582 C3412 ) C2582_=_C3588( C2582 C3588 ) C2582_=_C3784( C2582 C3784 ) \nC2582_=_C3917( C2582 C3917 ) C2582_=_C3929( C2582 C3929 ) C2582_=_C3932( C2582 C3932 ) C2582_=_C3971( C2582 C3971 ) C2582_=_C3981( C2582 C3981 ) C2582_=_C3982( C2582 C3982 ) \nC2660_=_C2666( C2660 C2666 ) C2660_=_C2753( C2660 C2753 ) C2660_=_C2773( C2660 C2773 ) C2660_=_C2803( C2660 C2803 ) C2660_=_C2915( C2660 C2915 ) C2660_=_C3012( C2660 C3012 ) \nC2660_=_C3085( C2660 C3085 ) C2660_=_C3371( C2660 C3371 ) C2660_=_C3372( C2660 C3372 ) C2660_=_C3373( C2660 C3373 ) C2660_=_C3374( C2660 C3374 ) C2660_=_C3375( C2660 C3375 ) \nC2660_=_C3376( C2660 C3376 ) C2660_=_C3377( C2660 C3377 ) C2660_=_C3378( C2660 C3378 ) C2660_=_C3379( C2660 C3379 ) C2660_=_C3380( C2660 C3380 ) C2660_=_C3381( C2660 C3381 ) \nC2666_=_C2761( C2666 C2761 ) C2666_=_C2860( C2666 C2860 ) C2666_=_C2923( C2666 C2923 ) C2666_=_C3050( C2666 C3050 ) C2666_=_C3169( C2666 C3169 ) C2666_=_C3378( C2666 C3378 ) \nC2666_=_C3412( C2666 C3412 ) C2666_=_C3588( C2666 C3588 ) C2666_=_C3784( C2666 C3784 ) C2666_=_C3917( C2666 C3917 ) C2666_=_C3929( C2666 C3929 ) C2666_=_C3932( C2666 C3932 ) \nC2666_=_C3971( C2666 C3971 ) C2666_=_C3981( C2666 C3981 ) C2666_=_C3982( C2666 C3982 ) C2753_=_C2761( C2753 C2761 ) C2753_=_C2773( C2753 C2773 ) C2753_=_C2803( C2753 C2803 ) \nC2753_=_C2915( C2753 C2915 ) C2753_=_C3012( C2753 C3012 ) C2753_=_C3085( C2753 C3085 ) C2753_=_C3371( C2753 C3371 ) C2753_=_C3372( C2753 C3372 ) C2753_=_C3373( C2753 C3373 ) \nC2753_=_C3374( C2753 C3374 ) C2753_=_C3375( C2753 C3375 ) C2753_=_C3376( C2753 C3376 ) C2753_=_C3377( C2753 C3377 ) C2753_=_C3378( C2753 C3378 ) C2753_=_C3379( C2753 C3379 ) \nC2753_=_C3380( C2753 C3380 ) C2753_=_C3381( C2753 C3381 ) C2761_=_C2860( C2761 C2860 ) C2761_=_C2923( C2761 C2923 ) C2761_=_C3050( C2761 C3050 ) C2761_=_C3169( C2761 C3169 ) \nC2761_=_C3378( C2761 C3378 ) C2761_=_C3412( C2761 C3412 ) C2761_=_C3588( C2761 C3588 ) C2761_=_C3784( C2761 C3784 ) C2761_=_C3917( C2761 C3917 ) C2761_=_C3929( C2761 C3929 ) \nC2761_=_C3932( C2761 C3932 ) C2761_=_C3971( C2761 C3971 ) C2761_=_C3981( C2761 C3981 ) C2761_=_C3982( C2761 C3982 ) C2773_=_C2803( C2773 C2803 ) C2773_=_C2915( C2773 C2915 ) \nC2773_=_C3012( C2773 C3012 ) C2773_=_C3085( C2773 C3085 ) C2773_=_C3371( C2773 C3371 ) C2773_=_C3372( C2773 C3372 ) C2773_=_C3373( C2773 C3373 ) C2773_=_C3374( C2773 C3374 ) \nC2773_=_C3375( C2773 C3375 ) C2773_=_C3376( C2773 C3376 ) C2773_=_C3377( C2773 C3377 ) C2773_=_C3378( C2773 C3378 ) C2773_=_C3379( C2773 C3379 ) C2773_=_C3380( C2773 C3380 ) \nC2773_=_C3381( C2773 C3381 ) C2803_=_C2915( C2803 C2915 ) C2803_=_C3012( C2803 C3012 ) C2803_=_C3085( C2803 C3085 ) C2803_=_C3371( C2803 C3371 ) C2803_=_C3372( C2803 C3372 ) \nC2803_=_C3373( C2803 C3373 ) C2803_=_C3374( C2803 C3374 ) C2803_=_C3375( C2803 C3375 ) C2803_=_C3376( C2803 C3376 ) C2803_=_C3377( C2803 C3377 ) C2803_=_C3378( C2803 C3378 ) \nC2803_=_C3379( C2803 C3379 ) C2803_=_C3380( C2803 C3380 ) C2803_=_C3381( C2803 C3381 ) C2860_=_C2923( C2860 C2923 ) C2860_=_C3050( C2860 C3050 ) C2860_=_C3169( C2860 C3169 ) \nC2860_=_C3378( C2860 C3378 ) C2860_=_C3412( C2860 C3412 ) C2860_=_C3588( C2860 C3588 ) C2860_=_C3784( C2860 C3784 ) C2860_=_C3917( C2860 C3917 ) C2860_=_C3929( C2860 C3929 ) \nC2860_=_C3932( C2860 C3932 ) C2860_=_C3971( C2860 C3971 ) C2860_=_C3981( C2860 C3981 ) C2860_=_C3982( C2860 C3982 ) C2915_=_C2923( C2915 C2923 ) C2915_=_C3012( C2915 C3012 ) \nC2915_=_C3085( C2915 C3085 ) C2915_=_C3371( C2915 C3371 ) C2915_=_C3372( C2915 C3372 ) C2915_=_C3373( C2915 C3373 ) C2915_=_C3374( C2915 C3374 ) C2915_=_C3375( C2915 C3375 ) \nC2915_=_C3376( C2915 C3376 ) C2915_=_C3377( C2915 C3377 ) C2915_=_C3378( C2915 C3378 ) C2915_=_C3379( C2915 C3379 ) C2915_=_C3380( C2915 C3380 ) C2915_=_C3381( C2915 C3381 ) \nC2923_=_C3050( C2923 C3050 ) C2923_=_C3169( C2923 C3169 ) C2923_=_C3378( C2923 C3378 ) C2923_=_C3412( C2923 C3412 ) C2923_=_C3588( C2923 C3588 ) C2923_=_C3784( C2923 C3784 ) \nC2923_=_C3917( C2923 C3917 ) C2923_=_C3929( C2923 C3929 ) C2923_=_C3932( C2923 C3932 ) C2923_=_C3971( C2923 C3971 ) C2923_=_C3981( C2923 C3981 ) C2923_=_C3982( C2923 C3982 ) \nC3012_=_C3085( C3012 C3085 ) C3012_=_C3371( C3012 C3371 ) C3012_=_C3372( C3012 C3372 ) C3012_=_C3373( C3012 C3373 ) C3012_=_C3374( C3012 C3374 ) C3012_=_C3375( C3012 C3375 ) \nC3012_=_C3376( C3012 C3376 ) C3012_=_C3377( C3012 C3377 ) C3012_=_C3378( C3012 C3378 ) C3012_=_C3379( C3012 C3379 ) C3012_=_C3380( C3012 C3380 ) C3012_=_C3381( C3012 C3381 ) \nC3050_=_C3169( C3050 C3169 ) C3050_=_C3378( C3050 C3378 ) C3050_=_C3412( C3050 C3412 ) C3050_=_C3588( C3050 C3588 ) C3050_=_C3784( C3050 C3784 ) C3050_=_C3917( C3050 C3917 ) \nC3050_=_C3929( C3050 C3929 ) C3050_=_C3932( C3050 C3932 ) C3050_=_C3971( C3050 C3971 ) C3050_=_C3981( C3050 C3981 ) C3050_=_C3982( C3050 C3982 ) C3085_=_C3371( C3085 C3371 ) \nC3085_=_C3372( C3085 C3372 ) C3085_=_C3373( C3085 C3373 ) C3085_=_C3374( C3085 C3374 ) C3085_=_C3375( C3085 C3375 ) C3085_=_C3376( C3085 C3376 ) C3085_=_C3377( C3085 C3377 ) \nC3085_=_C3378( C3085 C3378 ) C3085_=_C3379( C3085 C3379 ) C3085_=_C3380( C3085 C3380 ) C3085_=_C3381( C3085 C3381 ) C3169_=_C3378( C3169 C3378 ) C3169_=_C3412( C3169 C3412 ) \nC3169_=_C3588( C3169 C3588 ) C3169_=_C3784( C3169 C3784 ) C3169_=_C3917( C3169 C3917 ) C3169_=_C3929( C3169 C3929 ) C3169_=_C3932( C3169 C3932 ) C3169_=_C3971( C3169 C3971 ) \nC3169_=_C3981( C3169 C3981 ) C3169_=_C3982( C3169 C3982 ) C3371_=_C3372( C3371 C3372 ) C3371_=_C3373( C3371 C3373 ) C3371_=_C3374( C3371 C3374 ) C3371_=_C3375( C3371 C3375 ) \nC3371_=_C3376( C3371 C3376 ) C3371_=_C3377( C3371 C3377 ) C3371_=_C3378( C3371 C3378 ) C3371_=_C3379( C3371 C3379 ) C3371_=_C3380( C3371 C3380 ) C3371_=_C3381( C3371 C3381 ) \nC3371_=_C3588( C3371 C3588 ) C3372_=_C3373( C3372 C3373 ) C3372_=_C3374( C3372 C3374 ) C3372_=_C3375( C3372 C3375 ) C3372_=_C3376( C3372 C3376 ) C3372_=_C3377( C3372 C3377 ) \nC3372_=_C3378( C3372 C3378 ) C3372_=_C3379( C3372 C3379 ) C3372_=_C3380( C3372 C3380 ) C3372_=_C3381( C3372 C3381 ) C3373_=_C3374( C3373 C3374 ) C3373_=_C3375( C3373 C3375 ) \nC3373_=_C3376( C3373 C3376 ) C3373_=_C3377( C3373 C3377 ) C3373_=_C3378( C3373 C3378 ) C3373_=_C3379( C3373 C3379 ) C3373_=_C3380( C3373 C3380 ) C3373_=_C3381( C3373 C3381 ) \nC3374_=_C3375( C3374 C3375 ) C3374_=_C3376( C3374 C3376 ) C3374_=_C3377( C3374 C3377 ) C3374_=_C3378( C3374 C3378 ) C3374_=_C3379( C3374 C3379 ) C3374_=_C3380( C3374 C3380 ) \nC3374_=_C3381( C3374 C3381 ) C3375_=_C3376( C3375 C3376 ) C3375_=_C3377( C3375 C3377 ) C3375_=_C3378( C3375 C3378 ) C3375_=_C3379( C3375 C3379 ) C3375_=_C3380( C3375 C3380 ) \nC3375_=_C3381( C3375 C3381 ) C3375_=_C3929( C3375 C3929 ) C3376_=_C3377( C3376 C3377 ) C3376_=_C3378( C3376 C3378 ) C3376_=_C3379( C3376 C3379 ) C3376_=_C3380( C3376 C3380 ) \nC3376_=_C3381(</w:t>
      </w:r>
    </w:p>
    <w:p>
      <w:pPr>
        <w:pStyle w:val="PreformattedText"/>
        <w:bidi w:val="0"/>
        <w:spacing w:before="0" w:after="0"/>
        <w:jc w:val="left"/>
        <w:rPr/>
      </w:pPr>
      <w:r>
        <w:rPr/>
        <w:t xml:space="preserve"> </w:t>
      </w:r>
      <w:r>
        <w:rPr/>
        <w:t>C3376 C3381 ) C3376_=_C3932( C3376 C3932 ) C3377_=_C3378( C3377 C3378 ) C3377_=_C3379( C3377 C3379 ) C3377_=_C3380( C3377 C3380 ) C3377_=_C3381( C3377 C3381 ) \nC3378_=_C3379( C3378 C3379 ) C3378_=_C3380( C3378 C3380 ) C3378_=_C3381( C3378 C3381 ) C3378_=_C3412( C3378 C3412 ) C3378_=_C3588( C3378 C3588 ) C3378_=_C3784( C3378 C3784 ) \nC3378_=_C3917( C3378 C3917 ) C3378_=_C3929( C3378 C3929 ) C3378_=_C3932( C3378 C3932 ) C3378_=_C3971( C3378 C3971 ) C3378_=_C3981( C3378 C3981 ) C3378_=_C3982( C3378 C3982 ) \nC3379_=_C3380( C3379 C3380 ) C3379_=_C3381( C3379 C3381 ) C3380_=_C3381( C3380 C3381 ) C3412_=_C3588( C3412 C3588 ) C3412_=_C3784( C3412 C3784 ) C3412_=_C3917( C3412 C3917 ) \nC3412_=_C3929( C3412 C3929 ) C3412_=_C3932( C3412 C3932 ) C3412_=_C3971( C3412 C3971 ) C3412_=_C3981( C3412 C3981 ) C3412_=_C3982( C3412 C3982 ) C3588_=_C3784( C3588 C3784 ) \nC3588_=_C3917( C3588 C3917 ) C3588_=_C3929( C3588 C3929 ) C3588_=_C3932( C3588 C3932 ) C3588_=_C3971( C3588 C3971 ) C3588_=_C3981( C3588 C3981 ) C3588_=_C3982( C3588 C3982 ) \nC3784_=_C3917( C3784 C3917 ) C3784_=_C3929( C3784 C3929 ) C3784_=_C3932( C3784 C3932 ) C3784_=_C3971( C3784 C3971 ) C3784_=_C3981( C3784 C3981 ) C3784_=_C3982( C3784 C3982 ) \nC3917_=_C3929( C3917 C3929 ) C3917_=_C3932( C3917 C3932 ) C3917_=_C3971( C3917 C3971 ) C3917_=_C3981( C3917 C3981 ) C3917_=_C3982( C3917 C3982 ) C3929_=_C3932( C3929 C3932 ) \nC3929_=_C3971( C3929 C3971 ) C3929_=_C3981( C3929 C3981 ) C3929_=_C3982( C3929 C3982 ) C3932_=_C3971( C3932 C3971 ) C3932_=_C3981( C3932 C3981 ) C3932_=_C3982( C3932 C3982 ) \nC3971_=_C3981( C3971 C3981 ) C3971_=_C3982( C3971 C3982 ) C3981_=_C3982( C3981 C3982 ) "];205-&gt;286[label="56: C618 C652 C675 C684 C832 \nC999 C1006 C1239 C1394 C1401 C1411 \nC1660 C1736 C1742 C1842 C1961 C2109 \nC2118 C2412 C2471 C2487 C2516 C2575 \nC2582 C2660 C2666 C2753 C2761 C2773 \nC2803 C2860 C2915 C2923 C3012 C3050 \nC3085 C3169 C3371 C3372 C3373 C3374 \nC3375 C3376 C3377 C3379 C3380 C3381 \nC3412 C3588 C3784 C3917 C3929 C3932 \nC3971 C3981 C3982 \n768: C618_=_C675 ,C618_=_C832 ,C618_=_C999 ,C618_=_C1394 ,C618_=_C1411 ,\nC618_=_C1736 ,C618_=_C1842 ,C618_=_C2109 ,C618_=_C2412 ,C618_=_C2575 ,C618_=_C2660 ,\nC618_=_C2753 ,C618_=_C2773 ,C618_=_C2803 ,C618_=_C2915 ,C618_=_C3012 ,C618_=_C3085 ,\nC618_=_C3371 ,C618_=_C3372 ,C618_=_C3373 ,C618_=_C3374 ,C618_=_C3375 ,C618_=_C3376 ,\nC618_=_C3377 ,C618_=_C3379 ,C618_=_C3380 ,C618_=_C3381 ,C652_=_C684 ,C652_=_C1006 ,\nC652_=_C1239 ,C652_=_C1401 ,C652_=_C1660 ,C652_=_C1742 ,C652_=_C1961 ,C652_=_C2118 ,\nC652_=_C2471 ,C652_=_C2487 ,C652_=_C2516 ,C652_=_C2582 ,C652_=_C2666 ,C652_=_C2761 ,\nC652_=_C2860 ,C652_=_C2923 ,C652_=_C3050 ,C652_=_C3169 ,C652_=_C3412 ,C652_=_C3588 ,\nC652_=_C3784 ,C652_=_C3917 ,C652_=_C3929 ,C652_=_C3932 ,C652_=_C3971 ,C652_=_C3981 ,\nC652_=_C3982 ,C675_=_C684 ,C675_=_C832 ,C675_=_C999 ,C675_=_C1394 ,C675_=_C1411 ,\nC675_=_C1736 ,C675_=_C1842 ,C675_=_C2109 ,C675_=_C2412 ,C675_=_C2575 ,C675_=_C2660 ,\nC675_=_C2753 ,C675_=_C2773 ,C675_=_C2803 ,C675_=_C2915 ,C675_=_C3012 ,C675_=_C3085 ,\nC675_=_C3371 ,C675_=_C3372 ,C675_=_C3373 ,C675_=_C3374 ,C675_=_C3375 ,C675_=_C3376 ,\nC675_=_C3377 ,C675_=_C3379 ,C675_=_C3380 ,C675_=_C3381 ,C684_=_C1006 ,C684_=_C1239 ,\nC684_=_C1401 ,C684_=_C1660 ,C684_=_C1742 ,C684_=_C1961 ,C684_=_C2118 ,C684_=_C2471 ,\nC684_=_C2487 ,C684_=_C2516 ,C684_=_C2582 ,C684_=_C2666 ,C684_=_C2761 ,C684_=_C2860 ,\nC684_=_C2923 ,C684_=_C3050 ,C684_=_C3169 ,C684_=_C3412 ,C684_=_C3588 ,C684_=_C3784 ,\nC684_=_C3917 ,C684_=_C3929 ,C684_=_C3932 ,C684_=_C3971 ,C684_=_C3981 ,C684_=_C3982 ,\nC832_=_C999 ,C832_=_C1394 ,C832_=_C1411 ,C832_=_C1736 ,C832_=_C1842 ,C832_=_C2109 ,\nC832_=_C2412 ,C832_=_C2575 ,C832_=_C2660 ,C832_=_C2753 ,C832_=_C2773 ,C832_=_C2803 ,\nC832_=_C2915 ,C832_=_C3012 ,C832_=_C3085 ,C832_=_C3371 ,C832_=_C3372 ,C832_=_C3373 ,\nC832_=_C3374 ,C832_=_C3375 ,C832_=_C3376 ,C832_=_C3377 ,C832_=_C3379 ,C832_=_C3380 ,\nC832_=_C3381 ,C999_=_C1006 ,C999_=_C1394 ,C999_=_C1411 ,C999_=_C1736 ,C999_=_C1842 ,\nC999_=_C2109 ,C999_=_C2412 ,C999_=_C2575 ,C999_=_C2660 ,C999_=_C2753 ,C999_=_C2773 ,\nC999_=_C2803 ,C999_=_C2915 ,C999_=_C3012 ,C999_=_C3085 ,C999_=_C3371 ,C999_=_C3372 ,\nC999_=_C3373 ,C999_=_C3374 ,C999_=_C3375 ,C999_=_C3376 ,C999_=_C3377 ,C999_=_C3379 ,\nC999_=_C3380 ,C999_=_C3381 ,C1006_=_C1239 ,C1006_=_C1401 ,C1006_=_C1660 ,C1006_=_C1742 ,\nC1006_=_C1961 ,C1006_=_C2118 ,C1006_=_C2471 ,C1006_=_C2487 ,C1006_=_C2516 ,C1006_=_C2582 ,\nC1006_=_C2666 ,C1006_=_C2761 ,C1006_=_C2860 ,C1006_=_C2923 ,C1006_=_C3050 ,C1006_=_C3169 ,\nC1006_=_C3412 ,C1006_=_C3588 ,C1006_=_C3784 ,C1006_=_C3917 ,C1006_=_C3929 ,C1006_=_C3932 ,\nC1006_=_C3971 ,C1006_=_C3981 ,C1006_=_C3982 ,C1239_=_C1401 ,C1239_=_C1660 ,C1239_=_C1742 ,\nC1239_=_C1961 ,C1239_=_C2118 ,C1239_=_C2471 ,C1239_=_C2487 ,C1239_=_C2516 ,C1239_=_C2582 ,\nC1239_=_C2666 ,C1239_=_C2761 ,C1239_=_C2860 ,C1239_=_C2923 ,C1239_=_C3050 ,C1239_=_C3169 ,\nC1239_=_C3412 ,C1239_=_C3588 ,C1239_=_C3784 ,C1239_=_C3917 ,C1239_=_C3929 ,C1239_=_C3932 ,\nC1239_=_C3971 ,C1239_=_C3981 ,C1239_=_C3982 ,C1394_=_C1401 ,C1394_=_C1411 ,C1394_=_C1736 ,\nC1394_=_C1842 ,C1394_=_C2109 ,C1394_=_C2412 ,C1394_=_C2575 ,C1394_=_C2660 ,C1394_=_C2753 ,\nC1394_=_C2773 ,C1394_=_C2803 ,C1394_=_C2915 ,C1394_=_C3012 ,C1394_=_C3085 ,C1394_=_C3371 ,\nC1394_=_C3372 ,C1394_=_C3373 ,C1394_=_C3374 ,C1394_=_C3375 ,C1394_=_C3376 ,C1394_=_C3377 ,\nC1394_=_C3379 ,C1394_=_C3380 ,C1394_=_C3381 ,C1401_=_C1660 ,C1401_=_C1742 ,C1401_=_C1961 ,\nC1401_=_C2118 ,C1401_=_C2471 ,C1401_=_C2487 ,C1401_=_C2516 ,C1401_=_C2582 ,C1401_=_C2666 ,\nC1401_=_C2761 ,C1401_=_C2860 ,C1401_=_C2923 ,C1401_=_C3050 ,C1401_=_C3169 ,C1401_=_C3412 ,\nC1401_=_C3588 ,C1401_=_C3784 ,C1401_=_C3917 ,C1401_=_C3929 ,C1401_=_C3932 ,C1401_=_C3971 ,\nC1401_=_C3981 ,C1401_=_C3982 ,C1411_=_C1736 ,C1411_=_C1842 ,C1411_=_C2109 ,C1411_=_C2412 ,\nC1411_=_C2575 ,C1411_=_C2660 ,C1411_=_C2753 ,C1411_=_C2773 ,C1411_=_C2803 ,C1411_=_C2915 ,\nC1411_=_C3012 ,C1411_=_C3085 ,C1411_=_C3371 ,C1411_=_C3372 ,C1411_=_C3373 ,C1411_=_C3374 ,\nC1411_=_C3375 ,C1411_=_C3376 ,C1411_=_C3377 ,C1411_=_C3379 ,C1411_=_C3380 ,C1411_=_C3381 ,\nC1660_=_C1742 ,C1660_=_C1961 ,C1660_=_C2118 ,C1660_=_C2471 ,C1660_=_C2487 ,C1660_=_C2516 ,\nC1660_=_C2582 ,C1660_=_C2666 ,C1660_=_C2761 ,C1660_=_C2860 ,C1660_=_C2923 ,C1660_=_C3050 ,\nC1660_=_C3169 ,C1660_=_C3412 ,C1660_=_C3588 ,C1660_=_C3784 ,C1660_=_C3917 ,C1660_=_C3929 ,\nC1660_=_C3932 ,C1660_=_C3971 ,C1660_=_C3981 ,C1660_=_C3982 ,C1736_=_C1742 ,C1736_=_C1842 ,\nC1736_=_C2109 ,C1736_=_C2412 ,C1736_=_C2575 ,C1736_=_C2660 ,C1736_=_C2753 ,C1736_=_C2773 ,\nC1736_=_C2803 ,C1736_=_C2915 ,C1736_=_C3012 ,C1736_=_C3085 ,C1736_=_C3371 ,C1736_=_C3372 ,\nC1736_=_C3373 ,C1736_=_C3374 ,C1736_=_C3375 ,C1736_=_C3376 ,C1736_=_C3377 ,C1736_=_C3379 ,\nC1736_=_C3380 ,C1736_=_C3381 ,C1742_=_C1961 ,C1742_=_C2118 ,C1742_=_C2471 ,C1742_=_C2487 ,\nC1742_=_C2516 ,C1742_=_C2582 ,C1742_=_C2666 ,C1742_=_C2761 ,C1742_=_C2860 ,C1742_=_C2923 ,\nC1742_=_C3050 ,C1742_=_C3169 ,C1742_=_C3412 ,C1742_=_C3588 ,C1742_=_C3784 ,C1742_=_C3917 ,\nC1742_=_C3929 ,C1742_=_C3932 ,C1742_=_C3971 ,C1742_=_C3981 ,C1742_=_C3982 ,C1842_=_C2109 ,\nC1842_=_C2412 ,C1842_=_C2575 ,C1842_=_C2660 ,C1842_=_C2753 ,C1842_=_C2773 ,C1842_=_C2803 ,\nC1842_=_C2915 ,C1842_=_C3012 ,C1842_=_C3085 ,C1842_=_C3371 ,C1842_=_C3372 ,C1842_=_C3373 ,\nC1842_=_C3374 ,C1842_=_C3375 ,C1842_=_C3376 ,C1842_=_C3377 ,C1842_=_C3379 ,C1842_=_C3380 ,\nC1842_=_C3381 ,C1961_=_C2118 ,C1961_=_C2471 ,C1961_=_C2487 ,C1961_=_C2516 ,C1961_=_C2582 ,\nC1961_=_C2666 ,C1961_=_C2761 ,C1961_=_C2860 ,C1961_=_C2923 ,C1961_=_C3050 ,C1961_=_C3169 ,\nC1961_=_C3412 ,C1961_=_C3588 ,C1961_=_C3784 ,C1961_=_C3917 ,C1961_=_C3929 ,C1961_=_C3932 ,\nC1961_=_C3971 ,C1961_=_C3981 ,C1961_=_C3982 ,C2109_=_C2118 ,C2109_=_C2412 ,C2109_=_C2575 ,\nC2109_=_C2660 ,C2109_=_C2753 ,C2109_=_C2773 ,C2109_=_C2803 ,C2109_=_C2915 ,C2109_=_C3012 ,\nC2109_=_C3085 ,C2109_=_C3371 ,C2109_=_C3372 ,C2109_=_C3373 ,C2109_=_C3374 ,C2109_=_C3375 ,\nC2109_=_C3376 ,C2109_=_C3377 ,C2109_=_C3379 ,C2109_=_C3380 ,C2109_=_C3381 ,C2118_=_C2471 ,\nC2118_=_C2487 ,C2118_=_C2516 ,C2118_=_C2582 ,C2118_=_C2666 ,C2118_=_C2761 ,C2118_=_C2860 ,\nC2118_=_C2923 ,C2118_=_C3050 ,C2118_=_C3169 ,C2118_=_C3412 ,C2118_=_C3588 ,C2118_=_C3784 ,\nC2118_=_C3917 ,C2118_=_C3929 ,C2118_=_C3932 ,C2118_=_C3971 ,C2118_=_C3981 ,C2118_=_C3982 ,\nC2412_=_C2575 ,C2412_=_C2660 ,C2412_=_C2753 ,C2412_=_C2773 ,C2412_=_C2803 ,C2412_=_C2915 ,\nC2412_=_C3012 ,C2412_=_C3085 ,C2412_=_C3371 ,C2412_=_C3372 ,C2412_=_C3373 ,C2412_=_C3374 ,\nC2412_=_C3375 ,C2412_=_C3376 ,C2412_=_C3377 ,C2412_=_C3379 ,C2412_=_C3380 ,C2412_=_C3381 ,\nC2471_=_C2487 ,C2471_=_C2516 ,C2471_=_C2582 ,C2471_=_C2666 ,C2471_=_C2761 ,C2471_=_C2860 ,\nC2471_=_C2923 ,C2471_=_C3050 ,C2471_=_C3169 ,C2471_=_C3412 ,C2471_=_C3588 ,C2471_=_C3784 ,\nC2471_=_C3917 ,C2471_=_C3929 ,C2471_=_C3932 ,C2471_=_C3971 ,C2471_=_C3981 ,C2471_=_C3982 ,\nC2487_=_C2516 ,C2487_=_C2582 ,C2487_=_C2666 ,C2487_=_C2761 ,C2487_=_C2860 ,C2487_=_C2923 ,\nC2487_=_C3050 ,C2487_=_C3169 ,C2487_=_C3412 ,C2487_=_C3588 ,C2487_=_C3784 ,C2487_=_C3917 ,\nC2487_=_C3929 ,C2487_=_C3932 ,C2487_=_C3971 ,C2487_=_C3981 ,C2487_=_C3982 ,C2516_=_C2582 ,\nC2516_=_C2666 ,C2516_=_C2761 ,C2516_=_C2860 ,C2516_=_C2923 ,C2516_=_C3050 ,C2516_=_C3169 ,\nC2516_=_C3412 ,C2516_=_C3588 ,C2516_=_C3784 ,C2516_=_C3917 ,C2516_=_C3929 ,C2516_=_C3932 ,\nC2516_=_C3971 ,C2516_=_C3981 ,C2516_=_C3982 ,C2575_=_C2582 ,C2575_=_C2660 ,C2575_=_C2753 ,\nC2575_=_C2773 ,C2575_=_C2803 ,C2575_=_C2915 ,C2575_=_C3012 ,C2575_=_C3085 ,C2575_=_C3371 ,\nC2575_=_C3372 ,C2575_=_C3373 ,C2575_=_C3374 ,C2575_=_C3375 ,C2575_=_C3376 ,C2575_=_C3377 ,\nC2575_=_C3379 ,C2575_=_C3380 ,C2575_=_C3381 ,C2582_=_C2666 ,C2582_=_C2761 ,C2582_=_C2860 ,\nC2582_=_C2923 ,C2582_=_C3050 ,C2582_=_C3169 ,C2582_=_C3412 ,C2582_=_C3588 ,C2582_=_C3784 ,\nC2582_=_C3917 ,C2582_=_C3929 ,C2582_=_C3932 ,C2582_=_C3971 ,C2582_=_C3981 ,C2582_=_C3982 ,\nC2660_=_C2666 ,C2660_=_C2753 ,C2660_=_C2773</w:t>
      </w:r>
    </w:p>
    <w:p>
      <w:pPr>
        <w:pStyle w:val="PreformattedText"/>
        <w:bidi w:val="0"/>
        <w:spacing w:before="0" w:after="0"/>
        <w:jc w:val="left"/>
        <w:rPr/>
      </w:pPr>
      <w:r>
        <w:rPr/>
        <w:t xml:space="preserve"> </w:t>
      </w:r>
      <w:r>
        <w:rPr/>
        <w:t>,C2660_=_C2803 ,C2660_=_C2915 ,C2660_=_C3012 ,\nC2660_=_C3085 ,C2660_=_C3371 ,C2660_=_C3372 ,C2660_=_C3373 ,C2660_=_C3374 ,C2660_=_C3375 ,\nC2660_=_C3376 ,C2660_=_C3377 ,C2660_=_C3379 ,C2660_=_C3380 ,C2660_=_C3381 ,C2666_=_C2761 ,\nC2666_=_C2860 ,C2666_=_C2923 ,C2666_=_C3050 ,C2666_=_C3169 ,C2666_=_C3412 ,C2666_=_C3588 ,\nC2666_=_C3784 ,C2666_=_C3917 ,C2666_=_C3929 ,C2666_=_C3932 ,C2666_=_C3971 ,C2666_=_C3981 ,\nC2666_=_C3982 ,C2753_=_C2761 ,C2753_=_C2773 ,C2753_=_C2803 ,C2753_=_C2915 ,C2753_=_C3012 ,\nC2753_=_C3085 ,C2753_=_C3371 ,C2753_=_C3372 ,C2753_=_C3373 ,C2753_=_C3374 ,C2753_=_C3375 ,\nC2753_=_C3376 ,C2753_=_C3377 ,C2753_=_C3379 ,C2753_=_C3380 ,C2753_=_C3381 ,C2761_=_C2860 ,\nC2761_=_C2923 ,C2761_=_C3050 ,C2761_=_C3169 ,C2761_=_C3412 ,C2761_=_C3588 ,C2761_=_C3784 ,\nC2761_=_C3917 ,C2761_=_C3929 ,C2761_=_C3932 ,C2761_=_C3971 ,C2761_=_C3981 ,C2761_=_C3982 ,\nC2773_=_C2803 ,C2773_=_C2915 ,C2773_=_C3012 ,C2773_=_C3085 ,C2773_=_C3371 ,C2773_=_C3372 ,\nC2773_=_C3373 ,C2773_=_C3374 ,C2773_=_C3375 ,C2773_=_C3376 ,C2773_=_C3377 ,C2773_=_C3379 ,\nC2773_=_C3380 ,C2773_=_C3381 ,C2803_=_C2915 ,C2803_=_C3012 ,C2803_=_C3085 ,C2803_=_C3371 ,\nC2803_=_C3372 ,C2803_=_C3373 ,C2803_=_C3374 ,C2803_=_C3375 ,C2803_=_C3376 ,C2803_=_C3377 ,\nC2803_=_C3379 ,C2803_=_C3380 ,C2803_=_C3381 ,C2860_=_C2923 ,C2860_=_C3050 ,C2860_=_C3169 ,\nC2860_=_C3412 ,C2860_=_C3588 ,C2860_=_C3784 ,C2860_=_C3917 ,C2860_=_C3929 ,C2860_=_C3932 ,\nC2860_=_C3971 ,C2860_=_C3981 ,C2860_=_C3982 ,C2915_=_C2923 ,C2915_=_C3012 ,C2915_=_C3085 ,\nC2915_=_C3371 ,C2915_=_C3372 ,C2915_=_C3373 ,C2915_=_C3374 ,C2915_=_C3375 ,C2915_=_C3376 ,\nC2915_=_C3377 ,C2915_=_C3379 ,C2915_=_C3380 ,C2915_=_C3381 ,C2923_=_C3050 ,C2923_=_C3169 ,\nC2923_=_C3412 ,C2923_=_C3588 ,C2923_=_C3784 ,C2923_=_C3917 ,C2923_=_C3929 ,C2923_=_C3932 ,\nC2923_=_C3971 ,C2923_=_C3981 ,C2923_=_C3982 ,C3012_=_C3085 ,C3012_=_C3371 ,C3012_=_C3372 ,\nC3012_=_C3373 ,C3012_=_C3374 ,C3012_=_C3375 ,C3012_=_C3376 ,C3012_=_C3377 ,C3012_=_C3379 ,\nC3012_=_C3380 ,C3012_=_C3381 ,C3050_=_C3169 ,C3050_=_C3412 ,C3050_=_C3588 ,C3050_=_C3784 ,\nC3050_=_C3917 ,C3050_=_C3929 ,C3050_=_C3932 ,C3050_=_C3971 ,C3050_=_C3981 ,C3050_=_C3982 ,\nC3085_=_C3371 ,C3085_=_C3372 ,C3085_=_C3373 ,C3085_=_C3374 ,C3085_=_C3375 ,C3085_=_C3376 ,\nC3085_=_C3377 ,C3085_=_C3379 ,C3085_=_C3380 ,C3085_=_C3381 ,C3169_=_C3412 ,C3169_=_C3588 ,\nC3169_=_C3784 ,C3169_=_C3917 ,C3169_=_C3929 ,C3169_=_C3932 ,C3169_=_C3971 ,C3169_=_C3981 ,\nC3169_=_C3982 ,C3371_=_C3372 ,C3371_=_C3373 ,C3371_=_C3374 ,C3371_=_C3375 ,C3371_=_C3376 ,\nC3371_=_C3377 ,C3371_=_C3379 ,C3371_=_C3380 ,C3371_=_C3381 ,C3371_=_C3588 ,C3372_=_C3373 ,\nC3372_=_C3374 ,C3372_=_C3375 ,C3372_=_C3376 ,C3372_=_C3377 ,C3372_=_C3379 ,C3372_=_C3380 ,\nC3372_=_C3381 ,C3373_=_C3374 ,C3373_=_C3375 ,C3373_=_C3376 ,C3373_=_C3377 ,C3373_=_C3379 ,\nC3373_=_C3380 ,C3373_=_C3381 ,C3374_=_C3375 ,C3374_=_C3376 ,C3374_=_C3377 ,C3374_=_C3379 ,\nC3374_=_C3380 ,C3374_=_C3381 ,C3375_=_C3376 ,C3375_=_C3377 ,C3375_=_C3379 ,C3375_=_C3380 ,\nC3375_=_C3381 ,C3375_=_C3929 ,C3376_=_C3377 ,C3376_=_C3379 ,C3376_=_C3380 ,C3376_=_C3381 ,\nC3376_=_C3932 ,C3377_=_C3379 ,C3377_=_C3380 ,C3377_=_C3381 ,C3379_=_C3380 ,C3379_=_C3381 ,\nC3380_=_C3381 ,C3412_=_C3588 ,C3412_=_C3784 ,C3412_=_C3917 ,C3412_=_C3929 ,C3412_=_C3932 ,\nC3412_=_C3971 ,C3412_=_C3981 ,C3412_=_C3982 ,C3588_=_C3784 ,C3588_=_C3917 ,C3588_=_C3929 ,\nC3588_=_C3932 ,C3588_=_C3971 ,C3588_=_C3981 ,C3588_=_C3982 ,C3784_=_C3917 ,C3784_=_C3929 ,\nC3784_=_C3932 ,C3784_=_C3971 ,C3784_=_C3981 ,C3784_=_C3982 ,C3917_=_C3929 ,C3917_=_C3932 ,\nC3917_=_C3971 ,C3917_=_C3981 ,C3917_=_C3982 ,C3929_=_C3932 ,C3929_=_C3971 ,C3929_=_C3981 ,\nC3929_=_C3982 ,C3932_=_C3971 ,C3932_=_C3981 ,C3932_=_C3982 ,C3971_=_C3981 ,C3971_=_C3982 ,\nC3981_=_C3982 ,"];287[shape=box, label="id:287 level: 7\n53: C470 C552 C669 C905 C916 \nC932 C983 C1080 C1193 C1367 C1380 \nC1433 C1449 C1571 C1804 C1817 C1830 \nC1902 C1915 C2007 C2023 C2045 C2069 \nC2216 C2257 C2271 C2275 C2347 C2379 \nC2392 C2627 C2628 C2629 C2630 C2631 \nC2632 C2633 C2634 C2635 C2636 C2637 \nC2638 C2639 C2640 C2799 C2913 C3022 \nC3549 C3574 C3809 C4013 C4043 C4076 \n713: C470_=_C552( C470 C552 ) C470_=_C905( C470 C905 ) C470_=_C932( C470 C932 ) C470_=_C983( C470 C983 ) C470_=_C1080( C470 C1080 ) \nC470_=_C1193( C470 C1193 ) C470_=_C1380( C470 C1380 ) C470_=_C1449( C470 C1449 ) C470_=_C1571( C470 C1571 ) C470_=_C1804( C470 C1804 ) C470_=_C1830( C470 C1830 ) \nC470_=_C1915( C470 C1915 ) C470_=_C2023( C470 C2023 ) C470_=_C2216( C470 C2216 ) C470_=_C2271( C470 C2271 ) C470_=_C2392( C470 C2392 ) C470_=_C2639( C470 C2639 ) \nC470_=_C2799( C470 C2799 ) C470_=_C2913( C470 C2913 ) C470_=_C3022( C470 C3022 ) C470_=_C3549( C470 C3549 ) C470_=_C3574( C470 C3574 ) C470_=_C3809( C470 C3809 ) \nC470_=_C4013( C470 C4013 ) C470_=_C4043( C470 C4043 ) C470_=_C4076( C470 C4076 ) C552_=_C905( C552 C905 ) C552_=_C932( C552 C932 ) C552_=_C983( C552 C983 ) \nC552_=_C1080( C552 C1080 ) C552_=_C1193( C552 C1193 ) C552_=_C1380( C552 C1380 ) C552_=_C1449( C552 C1449 ) C552_=_C1571( C552 C1571 ) C552_=_C1804( C552 C1804 ) \nC552_=_C1830( C552 C1830 ) C552_=_C1915( C552 C1915 ) C552_=_C2023( C552 C2023 ) C552_=_C2216( C552 C2216 ) C552_=_C2271( C552 C2271 ) C552_=_C2392( C552 C2392 ) \nC552_=_C2639( C552 C2639 ) C552_=_C2799( C552 C2799 ) C552_=_C2913( C552 C2913 ) C552_=_C3022( C552 C3022 ) C552_=_C3549( C552 C3549 ) C552_=_C3574( C552 C3574 ) \nC552_=_C3809( C552 C3809 ) C552_=_C4013( C552 C4013 ) C552_=_C4043( C552 C4043 ) C552_=_C4076( C552 C4076 ) C669_=_C916( C669 C916 ) C669_=_C1367( C669 C1367 ) \nC669_=_C1433( C669 C1433 ) C669_=_C1817( C669 C1817 ) C669_=_C1902( C669 C1902 ) C669_=_C2007( C669 C2007 ) C669_=_C2045( C669 C2045 ) C669_=_C2069( C669 C2069 ) \nC669_=_C2257( C669 C2257 ) C669_=_C2275( C669 C2275 ) C669_=_C2347( C669 C2347 ) C669_=_C2379( C669 C2379 ) C669_=_C2627( C669 C2627 ) C669_=_C2628( C669 C2628 ) \nC669_=_C2629( C669 C2629 ) C669_=_C2630( C669 C2630 ) C669_=_C2631( C669 C2631 ) C669_=_C2632( C669 C2632 ) C669_=_C2633( C669 C2633 ) C669_=_C2634( C669 C2634 ) \nC669_=_C2635( C669 C2635 ) C669_=_C2636( C669 C2636 ) C669_=_C2637( C669 C2637 ) C669_=_C2638( C669 C2638 ) C669_=_C2639( C669 C2639 ) C669_=_C2640( C669 C2640 ) \nC905_=_C932( C905 C932 ) C905_=_C983( C905 C983 ) C905_=_C1080( C905 C1080 ) C905_=_C1193( C905 C1193 ) C905_=_C1380( C905 C1380 ) C905_=_C1449( C905 C1449 ) \nC905_=_C1571( C905 C1571 ) C905_=_C1804( C905 C1804 ) C905_=_C1830( C905 C1830 ) C905_=_C1915( C905 C1915 ) C905_=_C2023( C905 C2023 ) C905_=_C2216( C905 C2216 ) \nC905_=_C2271( C905 C2271 ) C905_=_C2392( C905 C2392 ) C905_=_C2639( C905 C2639 ) C905_=_C2799( C905 C2799 ) C905_=_C2913( C905 C2913 ) C905_=_C3022( C905 C3022 ) \nC905_=_C3549( C905 C3549 ) C905_=_C3574( C905 C3574 ) C905_=_C3809( C905 C3809 ) C905_=_C4013( C905 C4013 ) C905_=_C4043( C905 C4043 ) C905_=_C4076( C905 C4076 ) \nC916_=_C932( C916 C932 ) C916_=_C1367( C916 C1367 ) C916_=_C1433( C916 C1433 ) C916_=_C1817( C916 C1817 ) C916_=_C1902( C916 C1902 ) C916_=_C2007( C916 C2007 ) \nC916_=_C2045( C916 C2045 ) C916_=_C2069( C916 C2069 ) C916_=_C2257( C916 C2257 ) C916_=_C2275( C916 C2275 ) C916_=_C2347( C916 C2347 ) C916_=_C2379( C916 C2379 ) \nC916_=_C2627( C916 C2627 ) C916_=_C2628( C916 C2628 ) C916_=_C2629( C916 C2629 ) C916_=_C2630( C916 C2630 ) C916_=_C2631( C916 C2631 ) C916_=_C2632( C916 C2632 ) \nC916_=_C2633( C916 C2633 ) C916_=_C2634( C916 C2634 ) C916_=_C2635( C916 C2635 ) C916_=_C2636( C916 C2636 ) C916_=_C2637( C916 C2637 ) C916_=_C2638( C916 C2638 ) \nC916_=_C2639( C916 C2639 ) C916_=_C2640( C916 C2640 ) C932_=_C983( C932 C983 ) C932_=_C1080( C932 C1080 ) C932_=_C1193( C932 C1193 ) C932_=_C1380( C932 C1380 ) \nC932_=_C1449( C932 C1449 ) C932_=_C1571( C932 C1571 ) C932_=_C1804( C932 C1804 ) C932_=_C1830( C932 C1830 ) C932_=_C1915( C932 C1915 ) C932_=_C2023( C932 C2023 ) \nC932_=_C2216( C932 C2216 ) C932_=_C2271( C932 C2271 ) C932_=_C2392( C932 C2392 ) C932_=_C2639( C932 C2639 ) C932_=_C2799( C932 C2799 ) C932_=_C2913( C932 C2913 ) \nC932_=_C3022( C932 C3022 ) C932_=_C3549( C932 C3549 ) C932_=_C3574( C932 C3574 ) C932_=_C3809( C932 C3809 ) C932_=_C4013( C932 C4013 ) C932_=_C4043( C932 C4043 ) \nC932_=_C4076( C932 C4076 ) C983_=_C1080( C983 C1080 ) C983_=_C1193( C983 C1193 ) C983_=_C1380( C983 C1380 ) C983_=_C1449( C983 C1449 ) C983_=_C1571( C983 C1571 ) \nC983_=_C1804( C983 C1804 ) C983_=_C1830( C983 C1830 ) C983_=_C1915( C983 C1915 ) C983_=_C2023( C983 C2023 ) C983_=_C2216( C983 C2216 ) C983_=_C2271( C983 C2271 ) \nC983_=_C2392( C983 C2392 ) C983_=_C2639( C983 C2639 ) C983_=_C2799( C983 C2799 ) C983_=_C2913( C983 C2913 ) C983_=_C3022( C983 C3022 ) C983_=_C3549( C983 C3549 ) \nC983_=_C3574( C983 C3574 ) C983_=_C3809( C983 C3809 ) C983_=_C4013( C983 C4013 ) C983_=_C4043( C983 C4043 ) C983_=_C4076( C983 C4076 ) C1080_=_C1193( C1080 C1193 ) \nC1080_=_C1380( C1080 C1380 ) C1080_=_C1449( C1080 C1449 ) C1080_=_C1571( C1080 C1571 ) C1080_=_C1804( C1080 C1804 ) C1080_=_C1830( C1080 C1830 ) C1080_=_C1915( C1080 C1915 ) \nC1080_=_C2023( C1080 C2023 ) C1080_=_C2216( C1080 C2216 ) C1080_=_C2271( C1080 C2271 ) C1080_=_C2392( C1080 C2392 ) C1080_=_C2639( C1080 C2639 ) C1080_=_C2799( C1080 C2799 ) \nC1080_=_C2913( C1080 C2913 ) C1080_=_C3022( C1080 C3022 ) C1080_=_C3549( C1080 C3549 ) C1080_=_C3574( C1080 C3574 ) C1080_=_C3809( C1080 C3809 ) C1080_=_C4013( C1080 C4013 ) \nC1080_=_C4043( C1080 C4043 ) C1080_=_C4076( C1080 C4076 ) C1193_=_C1380( C1193 C1380 ) C1193_=_C1449( C1193 C1449 ) C1193_=_C1571( C1193 C1571 ) C1193_=_C1804( C1193 C1804 ) \nC1193_=_C1830( C1193 C1830 ) C1193_=_C1915( C1193 C1915 ) C1193_=_C2023( C1193 C2023 ) C1193_=_C2216( C1193 C2216 ) C1193_=_C2271( C1193 C2271 ) C1193_=_C2392( C1193 C2392 ) \nC1193_=_C2639( C1193 C2639 ) C1193_=_C2799( C1193 C2799 ) C1193_=_C2913( C1193 C2913 ) C1193_=_C3022( C1193 C3022 ) C1193_=_C3549( C1193 C3549 ) C1193_=_C3574( C1193 C3574 ) \nC1193_=_C3809(</w:t>
      </w:r>
    </w:p>
    <w:p>
      <w:pPr>
        <w:pStyle w:val="PreformattedText"/>
        <w:bidi w:val="0"/>
        <w:spacing w:before="0" w:after="0"/>
        <w:jc w:val="left"/>
        <w:rPr/>
      </w:pPr>
      <w:r>
        <w:rPr/>
        <w:t xml:space="preserve"> </w:t>
      </w:r>
      <w:r>
        <w:rPr/>
        <w:t>C1193 C3809 ) C1193_=_C4013( C1193 C4013 ) C1193_=_C4043( C1193 C4043 ) C1193_=_C4076( C1193 C4076 ) C1367_=_C1380( C1367 C1380 ) C1367_=_C1433( C1367 C1433 ) \nC1367_=_C1817( C1367 C1817 ) C1367_=_C1902( C1367 C1902 ) C1367_=_C2007( C1367 C2007 ) C1367_=_C2045( C1367 C2045 ) C1367_=_C2069( C1367 C2069 ) C1367_=_C2257( C1367 C2257 ) \nC1367_=_C2275( C1367 C2275 ) C1367_=_C2347( C1367 C2347 ) C1367_=_C2379( C1367 C2379 ) C1367_=_C2627( C1367 C2627 ) C1367_=_C2628( C1367 C2628 ) C1367_=_C2629( C1367 C2629 ) \nC1367_=_C2630( C1367 C2630 ) C1367_=_C2631( C1367 C2631 ) C1367_=_C2632( C1367 C2632 ) C1367_=_C2633( C1367 C2633 ) C1367_=_C2634( C1367 C2634 ) C1367_=_C2635( C1367 C2635 ) \nC1367_=_C2636( C1367 C2636 ) C1367_=_C2637( C1367 C2637 ) C1367_=_C2638( C1367 C2638 ) C1367_=_C2639( C1367 C2639 ) C1367_=_C2640( C1367 C2640 ) C1380_=_C1449( C1380 C1449 ) \nC1380_=_C1571( C1380 C1571 ) C1380_=_C1804( C1380 C1804 ) C1380_=_C1830( C1380 C1830 ) C1380_=_C1915( C1380 C1915 ) C1380_=_C2023( C1380 C2023 ) C1380_=_C2216( C1380 C2216 ) \nC1380_=_C2271( C1380 C2271 ) C1380_=_C2392( C1380 C2392 ) C1380_=_C2639( C1380 C2639 ) C1380_=_C2799( C1380 C2799 ) C1380_=_C2913( C1380 C2913 ) C1380_=_C3022( C1380 C3022 ) \nC1380_=_C3549( C1380 C3549 ) C1380_=_C3574( C1380 C3574 ) C1380_=_C3809( C1380 C3809 ) C1380_=_C4013( C1380 C4013 ) C1380_=_C4043( C1380 C4043 ) C1380_=_C4076( C1380 C4076 ) \nC1433_=_C1449( C1433 C1449 ) C1433_=_C1817( C1433 C1817 ) C1433_=_C1902( C1433 C1902 ) C1433_=_C2007( C1433 C2007 ) C1433_=_C2045( C1433 C2045 ) C1433_=_C2069( C1433 C2069 ) \nC1433_=_C2257( C1433 C2257 ) C1433_=_C2275( C1433 C2275 ) C1433_=_C2347( C1433 C2347 ) C1433_=_C2379( C1433 C2379 ) C1433_=_C2627( C1433 C2627 ) C1433_=_C2628( C1433 C2628 ) \nC1433_=_C2629( C1433 C2629 ) C1433_=_C2630( C1433 C2630 ) C1433_=_C2631( C1433 C2631 ) C1433_=_C2632( C1433 C2632 ) C1433_=_C2633( C1433 C2633 ) C1433_=_C2634( C1433 C2634 ) \nC1433_=_C2635( C1433 C2635 ) C1433_=_C2636( C1433 C2636 ) C1433_=_C2637( C1433 C2637 ) C1433_=_C2638( C1433 C2638 ) C1433_=_C2639( C1433 C2639 ) C1433_=_C2640( C1433 C2640 ) \nC1449_=_C1571( C1449 C1571 ) C1449_=_C1804( C1449 C1804 ) C1449_=_C1830( C1449 C1830 ) C1449_=_C1915( C1449 C1915 ) C1449_=_C2023( C1449 C2023 ) C1449_=_C2216( C1449 C2216 ) \nC1449_=_C2271( C1449 C2271 ) C1449_=_C2392( C1449 C2392 ) C1449_=_C2639( C1449 C2639 ) C1449_=_C2799( C1449 C2799 ) C1449_=_C2913( C1449 C2913 ) C1449_=_C3022( C1449 C3022 ) \nC1449_=_C3549( C1449 C3549 ) C1449_=_C3574( C1449 C3574 ) C1449_=_C3809( C1449 C3809 ) C1449_=_C4013( C1449 C4013 ) C1449_=_C4043( C1449 C4043 ) C1449_=_C4076( C1449 C4076 ) \nC1571_=_C1804( C1571 C1804 ) C1571_=_C1830( C1571 C1830 ) C1571_=_C1915( C1571 C1915 ) C1571_=_C2023( C1571 C2023 ) C1571_=_C2216( C1571 C2216 ) C1571_=_C2271( C1571 C2271 ) \nC1571_=_C2392( C1571 C2392 ) C1571_=_C2639( C1571 C2639 ) C1571_=_C2799( C1571 C2799 ) C1571_=_C2913( C1571 C2913 ) C1571_=_C3022( C1571 C3022 ) C1571_=_C3549( C1571 C3549 ) \nC1571_=_C3574( C1571 C3574 ) C1571_=_C3809( C1571 C3809 ) C1571_=_C4013( C1571 C4013 ) C1571_=_C4043( C1571 C4043 ) C1571_=_C4076( C1571 C4076 ) C1804_=_C1830( C1804 C1830 ) \nC1804_=_C1915( C1804 C1915 ) C1804_=_C2023( C1804 C2023 ) C1804_=_C2216( C1804 C2216 ) C1804_=_C2271( C1804 C2271 ) C1804_=_C2392( C1804 C2392 ) C1804_=_C2639( C1804 C2639 ) \nC1804_=_C2799( C1804 C2799 ) C1804_=_C2913( C1804 C2913 ) C1804_=_C3022( C1804 C3022 ) C1804_=_C3549( C1804 C3549 ) C1804_=_C3574( C1804 C3574 ) C1804_=_C3809( C1804 C3809 ) \nC1804_=_C4013( C1804 C4013 ) C1804_=_C4043( C1804 C4043 ) C1804_=_C4076( C1804 C4076 ) C1817_=_C1830( C1817 C1830 ) C1817_=_C1902( C1817 C1902 ) C1817_=_C2007( C1817 C2007 ) \nC1817_=_C2045( C1817 C2045 ) C1817_=_C2069( C1817 C2069 ) C1817_=_C2257( C1817 C2257 ) C1817_=_C2275( C1817 C2275 ) C1817_=_C2347( C1817 C2347 ) C1817_=_C2379( C1817 C2379 ) \nC1817_=_C2627( C1817 C2627 ) C1817_=_C2628( C1817 C2628 ) C1817_=_C2629( C1817 C2629 ) C1817_=_C2630( C1817 C2630 ) C1817_=_C2631( C1817 C2631 ) C1817_=_C2632( C1817 C2632 ) \nC1817_=_C2633( C1817 C2633 ) C1817_=_C2634( C1817 C2634 ) C1817_=_C2635( C1817 C2635 ) C1817_=_C2636( C1817 C2636 ) C1817_=_C2637( C1817 C2637 ) C1817_=_C2638( C1817 C2638 ) \nC1817_=_C2639( C1817 C2639 ) C1817_=_C2640( C1817 C2640 ) C1830_=_C1915( C1830 C1915 ) C1830_=_C2023( C1830 C2023 ) C1830_=_C2216( C1830 C2216 ) C1830_=_C2271( C1830 C2271 ) \nC1830_=_C2392( C1830 C2392 ) C1830_=_C2639( C1830 C2639 ) C1830_=_C2799( C1830 C2799 ) C1830_=_C2913( C1830 C2913 ) C1830_=_C3022( C1830 C3022 ) C1830_=_C3549( C1830 C3549 ) \nC1830_=_C3574( C1830 C3574 ) C1830_=_C3809( C1830 C3809 ) C1830_=_C4013( C1830 C4013 ) C1830_=_C4043( C1830 C4043 ) C1830_=_C4076( C1830 C4076 ) C1902_=_C1915( C1902 C1915 ) \nC1902_=_C2007( C1902 C2007 ) C1902_=_C2045( C1902 C2045 ) C1902_=_C2069( C1902 C2069 ) C1902_=_C2257( C1902 C2257 ) C1902_=_C2275( C1902 C2275 ) C1902_=_C2347( C1902 C2347 ) \nC1902_=_C2379( C1902 C2379 ) C1902_=_C2627( C1902 C2627 ) C1902_=_C2628( C1902 C2628 ) C1902_=_C2629( C1902 C2629 ) C1902_=_C2630( C1902 C2630 ) C1902_=_C2631( C1902 C2631 ) \nC1902_=_C2632( C1902 C2632 ) C1902_=_C2633( C1902 C2633 ) C1902_=_C2634( C1902 C2634 ) C1902_=_C2635( C1902 C2635 ) C1902_=_C2636( C1902 C2636 ) C1902_=_C2637( C1902 C2637 ) \nC1902_=_C2638( C1902 C2638 ) C1902_=_C2639( C1902 C2639 ) C1902_=_C2640( C1902 C2640 ) C1915_=_C2023( C1915 C2023 ) C1915_=_C2216( C1915 C2216 ) C1915_=_C2271( C1915 C2271 ) \nC1915_=_C2392( C1915 C2392 ) C1915_=_C2639( C1915 C2639 ) C1915_=_C2799( C1915 C2799 ) C1915_=_C2913( C1915 C2913 ) C1915_=_C3022( C1915 C3022 ) C1915_=_C3549( C1915 C3549 ) \nC1915_=_C3574( C1915 C3574 ) C1915_=_C3809( C1915 C3809 ) C1915_=_C4013( C1915 C4013 ) C1915_=_C4043( C1915 C4043 ) C1915_=_C4076( C1915 C4076 ) C2007_=_C2023( C2007 C2023 ) \nC2007_=_C2045( C2007 C2045 ) C2007_=_C2069( C2007 C2069 ) C2007_=_C2257( C2007 C2257 ) C2007_=_C2275( C2007 C2275 ) C2007_=_C2347( C2007 C2347 ) C2007_=_C2379( C2007 C2379 ) \nC2007_=_C2627( C2007 C2627 ) C2007_=_C2628( C2007 C2628 ) C2007_=_C2629( C2007 C2629 ) C2007_=_C2630( C2007 C2630 ) C2007_=_C2631( C2007 C2631 ) C2007_=_C2632( C2007 C2632 ) \nC2007_=_C2633( C2007 C2633 ) C2007_=_C2634( C2007 C2634 ) C2007_=_C2635( C2007 C2635 ) C2007_=_C2636( C2007 C2636 ) C2007_=_C2637( C2007 C2637 ) C2007_=_C2638( C2007 C2638 ) \nC2007_=_C2639( C2007 C2639 ) C2007_=_C2640( C2007 C2640 ) C2023_=_C2216( C2023 C2216 ) C2023_=_C2271( C2023 C2271 ) C2023_=_C2392( C2023 C2392 ) C2023_=_C2639( C2023 C2639 ) \nC2023_=_C2799( C2023 C2799 ) C2023_=_C2913( C2023 C2913 ) C2023_=_C3022( C2023 C3022 ) C2023_=_C3549( C2023 C3549 ) C2023_=_C3574( C2023 C3574 ) C2023_=_C3809( C2023 C3809 ) \nC2023_=_C4013( C2023 C4013 ) C2023_=_C4043( C2023 C4043 ) C2023_=_C4076( C2023 C4076 ) C2045_=_C2069( C2045 C2069 ) C2045_=_C2257( C2045 C2257 ) C2045_=_C2275( C2045 C2275 ) \nC2045_=_C2347( C2045 C2347 ) C2045_=_C2379( C2045 C2379 ) C2045_=_C2627( C2045 C2627 ) C2045_=_C2628( C2045 C2628 ) C2045_=_C2629( C2045 C2629 ) C2045_=_C2630( C2045 C2630 ) \nC2045_=_C2631( C2045 C2631 ) C2045_=_C2632( C2045 C2632 ) C2045_=_C2633( C2045 C2633 ) C2045_=_C2634( C2045 C2634 ) C2045_=_C2635( C2045 C2635 ) C2045_=_C2636( C2045 C2636 ) \nC2045_=_C2637( C2045 C2637 ) C2045_=_C2638( C2045 C2638 ) C2045_=_C2639( C2045 C2639 ) C2045_=_C2640( C2045 C2640 ) C2069_=_C2257( C2069 C2257 ) C2069_=_C2275( C2069 C2275 ) \nC2069_=_C2347( C2069 C2347 ) C2069_=_C2379( C2069 C2379 ) C2069_=_C2627( C2069 C2627 ) C2069_=_C2628( C2069 C2628 ) C2069_=_C2629( C2069 C2629 ) C2069_=_C2630( C2069 C2630 ) \nC2069_=_C2631( C2069 C2631 ) C2069_=_C2632( C2069 C2632 ) C2069_=_C2633( C2069 C2633 ) C2069_=_C2634( C2069 C2634 ) C2069_=_C2635( C2069 C2635 ) C2069_=_C2636( C2069 C2636 ) \nC2069_=_C2637( C2069 C2637 ) C2069_=_C2638( C2069 C2638 ) C2069_=_C2639( C2069 C2639 ) C2069_=_C2640( C2069 C2640 ) C2216_=_C2271( C2216 C2271 ) C2216_=_C2392( C2216 C2392 ) \nC2216_=_C2639( C2216 C2639 ) C2216_=_C2799( C2216 C2799 ) C2216_=_C2913( C2216 C2913 ) C2216_=_C3022( C2216 C3022 ) C2216_=_C3549( C2216 C3549 ) C2216_=_C3574( C2216 C3574 ) \nC2216_=_C3809( C2216 C3809 ) C2216_=_C4013( C2216 C4013 ) C2216_=_C4043( C2216 C4043 ) C2216_=_C4076( C2216 C4076 ) C2257_=_C2271( C2257 C2271 ) C2257_=_C2275( C2257 C2275 ) \nC2257_=_C2347( C2257 C2347 ) C2257_=_C2379( C2257 C2379 ) C2257_=_C2627( C2257 C2627 ) C2257_=_C2628( C2257 C2628 ) C2257_=_C2629( C2257 C2629 ) C2257_=_C2630( C2257 C2630 ) \nC2257_=_C2631( C2257 C2631 ) C2257_=_C2632( C2257 C2632 ) C2257_=_C2633( C2257 C2633 ) C2257_=_C2634( C2257 C2634 ) C2257_=_C2635( C2257 C2635 ) C2257_=_C2636( C2257 C2636 ) \nC2257_=_C2637( C2257 C2637 ) C2257_=_C2638( C2257 C2638 ) C2257_=_C2639( C2257 C2639 ) C2257_=_C2640( C2257 C2640 ) C2271_=_C2392( C2271 C2392 ) C2271_=_C2639( C2271 C2639 ) \nC2271_=_C2799( C2271 C2799 ) C2271_=_C2913( C2271 C2913 ) C2271_=_C3022( C2271 C3022 ) C2271_=_C3549( C2271 C3549 ) C2271_=_C3574( C2271 C3574 ) C2271_=_C3809( C2271 C3809 ) \nC2271_=_C4013( C2271 C4013 ) C2271_=_C4043( C2271 C4043 ) C2271_=_C4076( C2271 C4076 ) C2275_=_C2347( C2275 C2347 ) C2275_=_C2379( C2275 C2379 ) C2275_=_C2627( C2275 C2627 ) \nC2275_=_C2628( C2275 C2628 ) C2275_=_C2629( C2275 C2629 ) C2275_=_C2630( C2275 C2630 ) C2275_=_C2631( C2275 C2631 ) C2275_=_C2632( C2275 C2632 ) C2275_=_C2633( C2275 C2633 ) \nC2275_=_C2634( C2275 C2634 ) C2275_=_C2635( C2275 C2635 ) C2275_=_C2636( C2275 C2636 ) C2275_=_C2637( C2275 C2637 ) C2275_=_C2638( C2275 C2638 ) C2275_=_C2639( C2275 C2639 ) \nC2275_=_C2640( C2275 C2640 ) C2347_=_C2379( C2347 C2379 ) C2347_=_C2627( C2347 C2627 ) C2347_=_C2628( C2347 C2628 ) C2347_=_C2629( C2347 C2629 ) C2347_=_C2630( C2347 C2630 ) \nC2347_=_C2631( C2347 C2631 ) C2347_=_C2632( C2347 C2632 ) C2347_=_C2633( C2347 C2633 ) C2347_=_C2634( C2347 C2634 ) C2347_=_C2635( C2347 C2635 ) C2347_=_C2636( C2347 C2636 ) \nC2347_=_C2637( C2347 C2637 ) C2347_=_C2638( C2347 C2638 ) C2347_=_C2639(</w:t>
      </w:r>
    </w:p>
    <w:p>
      <w:pPr>
        <w:pStyle w:val="PreformattedText"/>
        <w:bidi w:val="0"/>
        <w:spacing w:before="0" w:after="0"/>
        <w:jc w:val="left"/>
        <w:rPr/>
      </w:pPr>
      <w:r>
        <w:rPr/>
        <w:t xml:space="preserve"> </w:t>
      </w:r>
      <w:r>
        <w:rPr/>
        <w:t>C2347 C2639 ) C2347_=_C2640( C2347 C2640 ) C2379_=_C2392( C2379 C2392 ) C2379_=_C2627( C2379 C2627 ) \nC2379_=_C2628( C2379 C2628 ) C2379_=_C2629( C2379 C2629 ) C2379_=_C2630( C2379 C2630 ) C2379_=_C2631( C2379 C2631 ) C2379_=_C2632( C2379 C2632 ) C2379_=_C2633( C2379 C2633 ) \nC2379_=_C2634( C2379 C2634 ) C2379_=_C2635( C2379 C2635 ) C2379_=_C2636( C2379 C2636 ) C2379_=_C2637( C2379 C2637 ) C2379_=_C2638( C2379 C2638 ) C2379_=_C2639( C2379 C2639 ) \nC2379_=_C2640( C2379 C2640 ) C2392_=_C2639( C2392 C2639 ) C2392_=_C2799( C2392 C2799 ) C2392_=_C2913( C2392 C2913 ) C2392_=_C3022( C2392 C3022 ) C2392_=_C3549( C2392 C3549 ) \nC2392_=_C3574( C2392 C3574 ) C2392_=_C3809( C2392 C3809 ) C2392_=_C4013( C2392 C4013 ) C2392_=_C4043( C2392 C4043 ) C2392_=_C4076( C2392 C4076 ) C2627_=_C2628( C2627 C2628 ) \nC2627_=_C2629( C2627 C2629 ) C2627_=_C2630( C2627 C2630 ) C2627_=_C2631( C2627 C2631 ) C2627_=_C2632( C2627 C2632 ) C2627_=_C2633( C2627 C2633 ) C2627_=_C2634( C2627 C2634 ) \nC2627_=_C2635( C2627 C2635 ) C2627_=_C2636( C2627 C2636 ) C2627_=_C2637( C2627 C2637 ) C2627_=_C2638( C2627 C2638 ) C2627_=_C2639( C2627 C2639 ) C2627_=_C2640( C2627 C2640 ) \nC2628_=_C2629( C2628 C2629 ) C2628_=_C2630( C2628 C2630 ) C2628_=_C2631( C2628 C2631 ) C2628_=_C2632( C2628 C2632 ) C2628_=_C2633( C2628 C2633 ) C2628_=_C2634( C2628 C2634 ) \nC2628_=_C2635( C2628 C2635 ) C2628_=_C2636( C2628 C2636 ) C2628_=_C2637( C2628 C2637 ) C2628_=_C2638( C2628 C2638 ) C2628_=_C2639( C2628 C2639 ) C2628_=_C2640( C2628 C2640 ) \nC2628_=_C2913( C2628 C2913 ) C2629_=_C2630( C2629 C2630 ) C2629_=_C2631( C2629 C2631 ) C2629_=_C2632( C2629 C2632 ) C2629_=_C2633( C2629 C2633 ) C2629_=_C2634( C2629 C2634 ) \nC2629_=_C2635( C2629 C2635 ) C2629_=_C2636( C2629 C2636 ) C2629_=_C2637( C2629 C2637 ) C2629_=_C2638( C2629 C2638 ) C2629_=_C2639( C2629 C2639 ) C2629_=_C2640( C2629 C2640 ) \nC2629_=_C3022( C2629 C3022 ) C2630_=_C2631( C2630 C2631 ) C2630_=_C2632( C2630 C2632 ) C2630_=_C2633( C2630 C2633 ) C2630_=_C2634( C2630 C2634 ) C2630_=_C2635( C2630 C2635 ) \nC2630_=_C2636( C2630 C2636 ) C2630_=_C2637( C2630 C2637 ) C2630_=_C2638( C2630 C2638 ) C2630_=_C2639( C2630 C2639 ) C2630_=_C2640( C2630 C2640 ) C2631_=_C2632( C2631 C2632 ) \nC2631_=_C2633( C2631 C2633 ) C2631_=_C2634( C2631 C2634 ) C2631_=_C2635( C2631 C2635 ) C2631_=_C2636( C2631 C2636 ) C2631_=_C2637( C2631 C2637 ) C2631_=_C2638( C2631 C2638 ) \nC2631_=_C2639( C2631 C2639 ) C2631_=_C2640( C2631 C2640 ) C2632_=_C2633( C2632 C2633 ) C2632_=_C2634( C2632 C2634 ) C2632_=_C2635( C2632 C2635 ) C2632_=_C2636( C2632 C2636 ) \nC2632_=_C2637( C2632 C2637 ) C2632_=_C2638( C2632 C2638 ) C2632_=_C2639( C2632 C2639 ) C2632_=_C2640( C2632 C2640 ) C2633_=_C2634( C2633 C2634 ) C2633_=_C2635( C2633 C2635 ) \nC2633_=_C2636( C2633 C2636 ) C2633_=_C2637( C2633 C2637 ) C2633_=_C2638( C2633 C2638 ) C2633_=_C2639( C2633 C2639 ) C2633_=_C2640( C2633 C2640 ) C2634_=_C2635( C2634 C2635 ) \nC2634_=_C2636( C2634 C2636 ) C2634_=_C2637( C2634 C2637 ) C2634_=_C2638( C2634 C2638 ) C2634_=_C2639( C2634 C2639 ) C2634_=_C2640( C2634 C2640 ) C2635_=_C2636( C2635 C2636 ) \nC2635_=_C2637( C2635 C2637 ) C2635_=_C2638( C2635 C2638 ) C2635_=_C2639( C2635 C2639 ) C2635_=_C2640( C2635 C2640 ) C2636_=_C2637( C2636 C2637 ) C2636_=_C2638( C2636 C2638 ) \nC2636_=_C2639( C2636 C2639 ) C2636_=_C2640( C2636 C2640 ) C2637_=_C2638( C2637 C2638 ) C2637_=_C2639( C2637 C2639 ) C2637_=_C2640( C2637 C2640 ) C2638_=_C2639( C2638 C2639 ) \nC2638_=_C2640( C2638 C2640 ) C2638_=_C4076( C2638 C4076 ) C2639_=_C2640( C2639 C2640 ) C2639_=_C2799( C2639 C2799 ) C2639_=_C2913( C2639 C2913 ) C2639_=_C3022( C2639 C3022 ) \nC2639_=_C3549( C2639 C3549 ) C2639_=_C3574( C2639 C3574 ) C2639_=_C3809( C2639 C3809 ) C2639_=_C4013( C2639 C4013 ) C2639_=_C4043( C2639 C4043 ) C2639_=_C4076( C2639 C4076 ) \nC2799_=_C2913( C2799 C2913 ) C2799_=_C3022( C2799 C3022 ) C2799_=_C3549( C2799 C3549 ) C2799_=_C3574( C2799 C3574 ) C2799_=_C3809( C2799 C3809 ) C2799_=_C4013( C2799 C4013 ) \nC2799_=_C4043( C2799 C4043 ) C2799_=_C4076( C2799 C4076 ) C2913_=_C3022( C2913 C3022 ) C2913_=_C3549( C2913 C3549 ) C2913_=_C3574( C2913 C3574 ) C2913_=_C3809( C2913 C3809 ) \nC2913_=_C4013( C2913 C4013 ) C2913_=_C4043( C2913 C4043 ) C2913_=_C4076( C2913 C4076 ) C3022_=_C3549( C3022 C3549 ) C3022_=_C3574( C3022 C3574 ) C3022_=_C3809( C3022 C3809 ) \nC3022_=_C4013( C3022 C4013 ) C3022_=_C4043( C3022 C4043 ) C3022_=_C4076( C3022 C4076 ) C3549_=_C3574( C3549 C3574 ) C3549_=_C3809( C3549 C3809 ) C3549_=_C4013( C3549 C4013 ) \nC3549_=_C4043( C3549 C4043 ) C3549_=_C4076( C3549 C4076 ) C3574_=_C3809( C3574 C3809 ) C3574_=_C4013( C3574 C4013 ) C3574_=_C4043( C3574 C4043 ) C3574_=_C4076( C3574 C4076 ) \nC3809_=_C4013( C3809 C4013 ) C3809_=_C4043( C3809 C4043 ) C3809_=_C4076( C3809 C4076 ) C4013_=_C4043( C4013 C4043 ) C4013_=_C4076( C4013 C4076 ) C4043_=_C4076( C4043 C4076 ) "];206-&gt;287[label="52: C470 C552 C669 C905 C916 \nC932 C983 C1080 C1193 C1367 C1380 \nC1433 C1449 C1571 C1804 C1817 C1830 \nC1902 C1915 C2007 C2023 C2045 C2069 \nC2216 C2257 C2271 C2275 C2347 C2379 \nC2392 C2627 C2628 C2629 C2630 C2631 \nC2632 C2633 C2634 C2635 C2636 C2637 \nC2638 C2640 C2799 C2913 C3022 C3549 \nC3574 C3809 C4013 C4043 C4076 \n661: C470_=_C552 ,C470_=_C905 ,C470_=_C932 ,C470_=_C983 ,C470_=_C1080 ,\nC470_=_C1193 ,C470_=_C1380 ,C470_=_C1449 ,C470_=_C1571 ,C470_=_C1804 ,C470_=_C1830 ,\nC470_=_C1915 ,C470_=_C2023 ,C470_=_C2216 ,C470_=_C2271 ,C470_=_C2392 ,C470_=_C2799 ,\nC470_=_C2913 ,C470_=_C3022 ,C470_=_C3549 ,C470_=_C3574 ,C470_=_C3809 ,C470_=_C4013 ,\nC470_=_C4043 ,C470_=_C4076 ,C552_=_C905 ,C552_=_C932 ,C552_=_C983 ,C552_=_C1080 ,\nC552_=_C1193 ,C552_=_C1380 ,C552_=_C1449 ,C552_=_C1571 ,C552_=_C1804 ,C552_=_C1830 ,\nC552_=_C1915 ,C552_=_C2023 ,C552_=_C2216 ,C552_=_C2271 ,C552_=_C2392 ,C552_=_C2799 ,\nC552_=_C2913 ,C552_=_C3022 ,C552_=_C3549 ,C552_=_C3574 ,C552_=_C3809 ,C552_=_C4013 ,\nC552_=_C4043 ,C552_=_C4076 ,C669_=_C916 ,C669_=_C1367 ,C669_=_C1433 ,C669_=_C1817 ,\nC669_=_C1902 ,C669_=_C2007 ,C669_=_C2045 ,C669_=_C2069 ,C669_=_C2257 ,C669_=_C2275 ,\nC669_=_C2347 ,C669_=_C2379 ,C669_=_C2627 ,C669_=_C2628 ,C669_=_C2629 ,C669_=_C2630 ,\nC669_=_C2631 ,C669_=_C2632 ,C669_=_C2633 ,C669_=_C2634 ,C669_=_C2635 ,C669_=_C2636 ,\nC669_=_C2637 ,C669_=_C2638 ,C669_=_C2640 ,C905_=_C932 ,C905_=_C983 ,C905_=_C1080 ,\nC905_=_C1193 ,C905_=_C1380 ,C905_=_C1449 ,C905_=_C1571 ,C905_=_C1804 ,C905_=_C1830 ,\nC905_=_C1915 ,C905_=_C2023 ,C905_=_C2216 ,C905_=_C2271 ,C905_=_C2392 ,C905_=_C2799 ,\nC905_=_C2913 ,C905_=_C3022 ,C905_=_C3549 ,C905_=_C3574 ,C905_=_C3809 ,C905_=_C4013 ,\nC905_=_C4043 ,C905_=_C4076 ,C916_=_C932 ,C916_=_C1367 ,C916_=_C1433 ,C916_=_C1817 ,\nC916_=_C1902 ,C916_=_C2007 ,C916_=_C2045 ,C916_=_C2069 ,C916_=_C2257 ,C916_=_C2275 ,\nC916_=_C2347 ,C916_=_C2379 ,C916_=_C2627 ,C916_=_C2628 ,C916_=_C2629 ,C916_=_C2630 ,\nC916_=_C2631 ,C916_=_C2632 ,C916_=_C2633 ,C916_=_C2634 ,C916_=_C2635 ,C916_=_C2636 ,\nC916_=_C2637 ,C916_=_C2638 ,C916_=_C2640 ,C932_=_C983 ,C932_=_C1080 ,C932_=_C1193 ,\nC932_=_C1380 ,C932_=_C1449 ,C932_=_C1571 ,C932_=_C1804 ,C932_=_C1830 ,C932_=_C1915 ,\nC932_=_C2023 ,C932_=_C2216 ,C932_=_C2271 ,C932_=_C2392 ,C932_=_C2799 ,C932_=_C2913 ,\nC932_=_C3022 ,C932_=_C3549 ,C932_=_C3574 ,C932_=_C3809 ,C932_=_C4013 ,C932_=_C4043 ,\nC932_=_C4076 ,C983_=_C1080 ,C983_=_C1193 ,C983_=_C1380 ,C983_=_C1449 ,C983_=_C1571 ,\nC983_=_C1804 ,C983_=_C1830 ,C983_=_C1915 ,C983_=_C2023 ,C983_=_C2216 ,C983_=_C2271 ,\nC983_=_C2392 ,C983_=_C2799 ,C983_=_C2913 ,C983_=_C3022 ,C983_=_C3549 ,C983_=_C3574 ,\nC983_=_C3809 ,C983_=_C4013 ,C983_=_C4043 ,C983_=_C4076 ,C1080_=_C1193 ,C1080_=_C1380 ,\nC1080_=_C1449 ,C1080_=_C1571 ,C1080_=_C1804 ,C1080_=_C1830 ,C1080_=_C1915 ,C1080_=_C2023 ,\nC1080_=_C2216 ,C1080_=_C2271 ,C1080_=_C2392 ,C1080_=_C2799 ,C1080_=_C2913 ,C1080_=_C3022 ,\nC1080_=_C3549 ,C1080_=_C3574 ,C1080_=_C3809 ,C1080_=_C4013 ,C1080_=_C4043 ,C1080_=_C4076 ,\nC1193_=_C1380 ,C1193_=_C1449 ,C1193_=_C1571 ,C1193_=_C1804 ,C1193_=_C1830 ,C1193_=_C1915 ,\nC1193_=_C2023 ,C1193_=_C2216 ,C1193_=_C2271 ,C1193_=_C2392 ,C1193_=_C2799 ,C1193_=_C2913 ,\nC1193_=_C3022 ,C1193_=_C3549 ,C1193_=_C3574 ,C1193_=_C3809 ,C1193_=_C4013 ,C1193_=_C4043 ,\nC1193_=_C4076 ,C1367_=_C1380 ,C1367_=_C1433 ,C1367_=_C1817 ,C1367_=_C1902 ,C1367_=_C2007 ,\nC1367_=_C2045 ,C1367_=_C2069 ,C1367_=_C2257 ,C1367_=_C2275 ,C1367_=_C2347 ,C1367_=_C2379 ,\nC1367_=_C2627 ,C1367_=_C2628 ,C1367_=_C2629 ,C1367_=_C2630 ,C1367_=_C2631 ,C1367_=_C2632 ,\nC1367_=_C2633 ,C1367_=_C2634 ,C1367_=_C2635 ,C1367_=_C2636 ,C1367_=_C2637 ,C1367_=_C2638 ,\nC1367_=_C2640 ,C1380_=_C1449 ,C1380_=_C1571 ,C1380_=_C1804 ,C1380_=_C1830 ,C1380_=_C1915 ,\nC1380_=_C2023 ,C1380_=_C2216 ,C1380_=_C2271 ,C1380_=_C2392 ,C1380_=_C2799 ,C1380_=_C2913 ,\nC1380_=_C3022 ,C1380_=_C3549 ,C1380_=_C3574 ,C1380_=_C3809 ,C1380_=_C4013 ,C1380_=_C4043 ,\nC1380_=_C4076 ,C1433_=_C1449 ,C1433_=_C1817 ,C1433_=_C1902 ,C1433_=_C2007 ,C1433_=_C2045 ,\nC1433_=_C2069 ,C1433_=_C2257 ,C1433_=_C2275 ,C1433_=_C2347 ,C1433_=_C2379 ,C1433_=_C2627 ,\nC1433_=_C2628 ,C1433_=_C2629 ,C1433_=_C2630 ,C1433_=_C2631 ,C1433_=_C2632 ,C1433_=_C2633 ,\nC1433_=_C2634 ,C1433_=_C2635 ,C1433_=_C2636 ,C1433_=_C2637 ,C1433_=_C2638 ,C1433_=_C2640 ,\nC1449_=_C1571 ,C1449_=_C1804 ,C1449_=_C1830 ,C1449_=_C1915 ,C1449_=_C2023 ,C1449_=_C2216 ,\nC1449_=_C2271 ,C1449_=_C2392 ,C1449_=_C2799 ,C1449_=_C2913 ,C1449_=_C3022 ,C1449_=_C3549 ,\nC1449_=_C3574 ,C1449_=_C3809 ,C1449_=_C4013 ,C1449_=_C4043 ,C1449_=_C4076 ,C1571_=_C1804 ,\nC1571_=_C1830 ,C1571_=_C1915 ,C1571_=_C2023 ,C1571_=_C2216 ,C1571_=_C2271 ,C1571_=_C2392 ,\nC1571_=_C2799 ,C1571_=_C2913 ,C1571_=_C3022 ,C1571_=_C3549 ,C1571_=_C3574 ,C1571_=_C3809 ,\nC1571_=_C4013 ,C1571_=_C4043 ,C1571_=_C4076 ,C1804_=_C1830 ,C1804_=_C1915 ,C1804_=_C2023 ,\nC1804_=_C2216 ,C1804_=_C2271 ,C1804_=_C2392 ,C1804_=_C2799 ,C1804_=_C2913 ,C1804_=_C3022 ,\nC1804_=_C3549 ,C1804_=_C3574 ,C1804_=_C3809 ,C1804_=_C4013 ,C1804_=_C4043 ,C1804_=_C4076 ,\nC1817_=_C1830</w:t>
      </w:r>
    </w:p>
    <w:p>
      <w:pPr>
        <w:pStyle w:val="PreformattedText"/>
        <w:bidi w:val="0"/>
        <w:spacing w:before="0" w:after="0"/>
        <w:jc w:val="left"/>
        <w:rPr/>
      </w:pPr>
      <w:r>
        <w:rPr/>
        <w:t xml:space="preserve"> </w:t>
      </w:r>
      <w:r>
        <w:rPr/>
        <w:t>,C1817_=_C1902 ,C1817_=_C2007 ,C1817_=_C2045 ,C1817_=_C2069 ,C1817_=_C2257 ,\nC1817_=_C2275 ,C1817_=_C2347 ,C1817_=_C2379 ,C1817_=_C2627 ,C1817_=_C2628 ,C1817_=_C2629 ,\nC1817_=_C2630 ,C1817_=_C2631 ,C1817_=_C2632 ,C1817_=_C2633 ,C1817_=_C2634 ,C1817_=_C2635 ,\nC1817_=_C2636 ,C1817_=_C2637 ,C1817_=_C2638 ,C1817_=_C2640 ,C1830_=_C1915 ,C1830_=_C2023 ,\nC1830_=_C2216 ,C1830_=_C2271 ,C1830_=_C2392 ,C1830_=_C2799 ,C1830_=_C2913 ,C1830_=_C3022 ,\nC1830_=_C3549 ,C1830_=_C3574 ,C1830_=_C3809 ,C1830_=_C4013 ,C1830_=_C4043 ,C1830_=_C4076 ,\nC1902_=_C1915 ,C1902_=_C2007 ,C1902_=_C2045 ,C1902_=_C2069 ,C1902_=_C2257 ,C1902_=_C2275 ,\nC1902_=_C2347 ,C1902_=_C2379 ,C1902_=_C2627 ,C1902_=_C2628 ,C1902_=_C2629 ,C1902_=_C2630 ,\nC1902_=_C2631 ,C1902_=_C2632 ,C1902_=_C2633 ,C1902_=_C2634 ,C1902_=_C2635 ,C1902_=_C2636 ,\nC1902_=_C2637 ,C1902_=_C2638 ,C1902_=_C2640 ,C1915_=_C2023 ,C1915_=_C2216 ,C1915_=_C2271 ,\nC1915_=_C2392 ,C1915_=_C2799 ,C1915_=_C2913 ,C1915_=_C3022 ,C1915_=_C3549 ,C1915_=_C3574 ,\nC1915_=_C3809 ,C1915_=_C4013 ,C1915_=_C4043 ,C1915_=_C4076 ,C2007_=_C2023 ,C2007_=_C2045 ,\nC2007_=_C2069 ,C2007_=_C2257 ,C2007_=_C2275 ,C2007_=_C2347 ,C2007_=_C2379 ,C2007_=_C2627 ,\nC2007_=_C2628 ,C2007_=_C2629 ,C2007_=_C2630 ,C2007_=_C2631 ,C2007_=_C2632 ,C2007_=_C2633 ,\nC2007_=_C2634 ,C2007_=_C2635 ,C2007_=_C2636 ,C2007_=_C2637 ,C2007_=_C2638 ,C2007_=_C2640 ,\nC2023_=_C2216 ,C2023_=_C2271 ,C2023_=_C2392 ,C2023_=_C2799 ,C2023_=_C2913 ,C2023_=_C3022 ,\nC2023_=_C3549 ,C2023_=_C3574 ,C2023_=_C3809 ,C2023_=_C4013 ,C2023_=_C4043 ,C2023_=_C4076 ,\nC2045_=_C2069 ,C2045_=_C2257 ,C2045_=_C2275 ,C2045_=_C2347 ,C2045_=_C2379 ,C2045_=_C2627 ,\nC2045_=_C2628 ,C2045_=_C2629 ,C2045_=_C2630 ,C2045_=_C2631 ,C2045_=_C2632 ,C2045_=_C2633 ,\nC2045_=_C2634 ,C2045_=_C2635 ,C2045_=_C2636 ,C2045_=_C2637 ,C2045_=_C2638 ,C2045_=_C2640 ,\nC2069_=_C2257 ,C2069_=_C2275 ,C2069_=_C2347 ,C2069_=_C2379 ,C2069_=_C2627 ,C2069_=_C2628 ,\nC2069_=_C2629 ,C2069_=_C2630 ,C2069_=_C2631 ,C2069_=_C2632 ,C2069_=_C2633 ,C2069_=_C2634 ,\nC2069_=_C2635 ,C2069_=_C2636 ,C2069_=_C2637 ,C2069_=_C2638 ,C2069_=_C2640 ,C2216_=_C2271 ,\nC2216_=_C2392 ,C2216_=_C2799 ,C2216_=_C2913 ,C2216_=_C3022 ,C2216_=_C3549 ,C2216_=_C3574 ,\nC2216_=_C3809 ,C2216_=_C4013 ,C2216_=_C4043 ,C2216_=_C4076 ,C2257_=_C2271 ,C2257_=_C2275 ,\nC2257_=_C2347 ,C2257_=_C2379 ,C2257_=_C2627 ,C2257_=_C2628 ,C2257_=_C2629 ,C2257_=_C2630 ,\nC2257_=_C2631 ,C2257_=_C2632 ,C2257_=_C2633 ,C2257_=_C2634 ,C2257_=_C2635 ,C2257_=_C2636 ,\nC2257_=_C2637 ,C2257_=_C2638 ,C2257_=_C2640 ,C2271_=_C2392 ,C2271_=_C2799 ,C2271_=_C2913 ,\nC2271_=_C3022 ,C2271_=_C3549 ,C2271_=_C3574 ,C2271_=_C3809 ,C2271_=_C4013 ,C2271_=_C4043 ,\nC2271_=_C4076 ,C2275_=_C2347 ,C2275_=_C2379 ,C2275_=_C2627 ,C2275_=_C2628 ,C2275_=_C2629 ,\nC2275_=_C2630 ,C2275_=_C2631 ,C2275_=_C2632 ,C2275_=_C2633 ,C2275_=_C2634 ,C2275_=_C2635 ,\nC2275_=_C2636 ,C2275_=_C2637 ,C2275_=_C2638 ,C2275_=_C2640 ,C2347_=_C2379 ,C2347_=_C2627 ,\nC2347_=_C2628 ,C2347_=_C2629 ,C2347_=_C2630 ,C2347_=_C2631 ,C2347_=_C2632 ,C2347_=_C2633 ,\nC2347_=_C2634 ,C2347_=_C2635 ,C2347_=_C2636 ,C2347_=_C2637 ,C2347_=_C2638 ,C2347_=_C2640 ,\nC2379_=_C2392 ,C2379_=_C2627 ,C2379_=_C2628 ,C2379_=_C2629 ,C2379_=_C2630 ,C2379_=_C2631 ,\nC2379_=_C2632 ,C2379_=_C2633 ,C2379_=_C2634 ,C2379_=_C2635 ,C2379_=_C2636 ,C2379_=_C2637 ,\nC2379_=_C2638 ,C2379_=_C2640 ,C2392_=_C2799 ,C2392_=_C2913 ,C2392_=_C3022 ,C2392_=_C3549 ,\nC2392_=_C3574 ,C2392_=_C3809 ,C2392_=_C4013 ,C2392_=_C4043 ,C2392_=_C4076 ,C2627_=_C2628 ,\nC2627_=_C2629 ,C2627_=_C2630 ,C2627_=_C2631 ,C2627_=_C2632 ,C2627_=_C2633 ,C2627_=_C2634 ,\nC2627_=_C2635 ,C2627_=_C2636 ,C2627_=_C2637 ,C2627_=_C2638 ,C2627_=_C2640 ,C2628_=_C2629 ,\nC2628_=_C2630 ,C2628_=_C2631 ,C2628_=_C2632 ,C2628_=_C2633 ,C2628_=_C2634 ,C2628_=_C2635 ,\nC2628_=_C2636 ,C2628_=_C2637 ,C2628_=_C2638 ,C2628_=_C2640 ,C2628_=_C2913 ,C2629_=_C2630 ,\nC2629_=_C2631 ,C2629_=_C2632 ,C2629_=_C2633 ,C2629_=_C2634 ,C2629_=_C2635 ,C2629_=_C2636 ,\nC2629_=_C2637 ,C2629_=_C2638 ,C2629_=_C2640 ,C2629_=_C3022 ,C2630_=_C2631 ,C2630_=_C2632 ,\nC2630_=_C2633 ,C2630_=_C2634 ,C2630_=_C2635 ,C2630_=_C2636 ,C2630_=_C2637 ,C2630_=_C2638 ,\nC2630_=_C2640 ,C2631_=_C2632 ,C2631_=_C2633 ,C2631_=_C2634 ,C2631_=_C2635 ,C2631_=_C2636 ,\nC2631_=_C2637 ,C2631_=_C2638 ,C2631_=_C2640 ,C2632_=_C2633 ,C2632_=_C2634 ,C2632_=_C2635 ,\nC2632_=_C2636 ,C2632_=_C2637 ,C2632_=_C2638 ,C2632_=_C2640 ,C2633_=_C2634 ,C2633_=_C2635 ,\nC2633_=_C2636 ,C2633_=_C2637 ,C2633_=_C2638 ,C2633_=_C2640 ,C2634_=_C2635 ,C2634_=_C2636 ,\nC2634_=_C2637 ,C2634_=_C2638 ,C2634_=_C2640 ,C2635_=_C2636 ,C2635_=_C2637 ,C2635_=_C2638 ,\nC2635_=_C2640 ,C2636_=_C2637 ,C2636_=_C2638 ,C2636_=_C2640 ,C2637_=_C2638 ,C2637_=_C2640 ,\nC2638_=_C2640 ,C2638_=_C4076 ,C2799_=_C2913 ,C2799_=_C3022 ,C2799_=_C3549 ,C2799_=_C3574 ,\nC2799_=_C3809 ,C2799_=_C4013 ,C2799_=_C4043 ,C2799_=_C4076 ,C2913_=_C3022 ,C2913_=_C3549 ,\nC2913_=_C3574 ,C2913_=_C3809 ,C2913_=_C4013 ,C2913_=_C4043 ,C2913_=_C4076 ,C3022_=_C3549 ,\nC3022_=_C3574 ,C3022_=_C3809 ,C3022_=_C4013 ,C3022_=_C4043 ,C3022_=_C4076 ,C3549_=_C3574 ,\nC3549_=_C3809 ,C3549_=_C4013 ,C3549_=_C4043 ,C3549_=_C4076 ,C3574_=_C3809 ,C3574_=_C4013 ,\nC3574_=_C4043 ,C3574_=_C4076 ,C3809_=_C4013 ,C3809_=_C4043 ,C3809_=_C4076 ,C4013_=_C4043 ,\nC4013_=_C4076 ,C4043_=_C4076 ,"];288[shape=box, label="id:288 level: 7\n55: C663 C689 C739 C885 C904 \nC930 C1010 C1446 C1547 C1570 C1787 \nC1801 C1829 C1912 C2004 C2005 C2006 \nC2007 C2008 C2009 C2010 C2011 C2012 \nC2013 C2014 C2015 C2016 C2017 C2018 \nC2019 C2020 C2021 C2022 C2023 C2024 \nC2215 C2270 C2517 C2638 C2764 C2910 \nC2978 C3020 C3033 C3349 C3458 C3494 \nC3548 C3573 C3683 C3805 C3961 C4012 \nC4075 C4076 \n768: C663_=_C689( C663 C689 ) C663_=_C739( C663 C739 ) C663_=_C885( C663 C885 ) C663_=_C1010( C663 C1010 ) C663_=_C1547( C663 C1547 ) \nC663_=_C1787( C663 C1787 ) C663_=_C2004( C663 C2004 ) C663_=_C2005( C663 C2005 ) C663_=_C2006( C663 C2006 ) C663_=_C2007( C663 C2007 ) C663_=_C2008( C663 C2008 ) \nC663_=_C2009( C663 C2009 ) C663_=_C2010( C663 C2010 ) C663_=_C2011( C663 C2011 ) C663_=_C2012( C663 C2012 ) C663_=_C2013( C663 C2013 ) C663_=_C2014( C663 C2014 ) \nC663_=_C2015( C663 C2015 ) C663_=_C2016( C663 C2016 ) C663_=_C2017( C663 C2017 ) C663_=_C2018( C663 C2018 ) C663_=_C2019( C663 C2019 ) C663_=_C2020( C663 C2020 ) \nC663_=_C2021( C663 C2021 ) C663_=_C2022( C663 C2022 ) C663_=_C2023( C663 C2023 ) C663_=_C2024( C663 C2024 ) C689_=_C739( C689 C739 ) C689_=_C885( C689 C885 ) \nC689_=_C1010( C689 C1010 ) C689_=_C1547( C689 C1547 ) C689_=_C1787( C689 C1787 ) C689_=_C2004( C689 C2004 ) C689_=_C2005( C689 C2005 ) C689_=_C2006( C689 C2006 ) \nC689_=_C2007( C689 C2007 ) C689_=_C2008( C689 C2008 ) C689_=_C2009( C689 C2009 ) C689_=_C2010( C689 C2010 ) C689_=_C2011( C689 C2011 ) C689_=_C2012( C689 C2012 ) \nC689_=_C2013( C689 C2013 ) C689_=_C2014( C689 C2014 ) C689_=_C2015( C689 C2015 ) C689_=_C2016( C689 C2016 ) C689_=_C2017( C689 C2017 ) C689_=_C2018( C689 C2018 ) \nC689_=_C2019( C689 C2019 ) C689_=_C2020( C689 C2020 ) C689_=_C2021( C689 C2021 ) C689_=_C2022( C689 C2022 ) C689_=_C2023( C689 C2023 ) C689_=_C2024( C689 C2024 ) \nC739_=_C885( C739 C885 ) C739_=_C1010( C739 C1010 ) C739_=_C1547( C739 C1547 ) C739_=_C1787( C739 C1787 ) C739_=_C2004( C739 C2004 ) C739_=_C2005( C739 C2005 ) \nC739_=_C2006( C739 C2006 ) C739_=_C2007( C739 C2007 ) C739_=_C2008( C739 C2008 ) C739_=_C2009( C739 C2009 ) C739_=_C2010( C739 C2010 ) C739_=_C2011( C739 C2011 ) \nC739_=_C2012( C739 C2012 ) C739_=_C2013( C739 C2013 ) C739_=_C2014( C739 C2014 ) C739_=_C2015( C739 C2015 ) C739_=_C2016( C739 C2016 ) C739_=_C2017( C739 C2017 ) \nC739_=_C2018( C739 C2018 ) C739_=_C2019( C739 C2019 ) C739_=_C2020( C739 C2020 ) C739_=_C2021( C739 C2021 ) C739_=_C2022( C739 C2022 ) C739_=_C2023( C739 C2023 ) \nC739_=_C2024( C739 C2024 ) C885_=_C904( C885 C904 ) C885_=_C1010( C885 C1010 ) C885_=_C1547( C885 C1547 ) C885_=_C1787( C885 C1787 ) C885_=_C2004( C885 C2004 ) \nC885_=_C2005( C885 C2005 ) C885_=_C2006( C885 C2006 ) C885_=_C2007( C885 C2007 ) C885_=_C2008( C885 C2008 ) C885_=_C2009( C885 C2009 ) C885_=_C2010( C885 C2010 ) \nC885_=_C2011( C885 C2011 ) C885_=_C2012( C885 C2012 ) C885_=_C2013( C885 C2013 ) C885_=_C2014( C885 C2014 ) C885_=_C2015( C885 C2015 ) C885_=_C2016( C885 C2016 ) \nC885_=_C2017( C885 C2017 ) C885_=_C2018( C885 C2018 ) C885_=_C2019( C885 C2019 ) C885_=_C2020( C885 C2020 ) C885_=_C2021( C885 C2021 ) C885_=_C2022( C885 C2022 ) \nC885_=_C2023( C885 C2023 ) C885_=_C2024( C885 C2024 ) C904_=_C930( C904 C930 ) C904_=_C1446( C904 C1446 ) C904_=_C1570( C904 C1570 ) C904_=_C1801( C904 C1801 ) \nC904_=_C1829( C904 C1829 ) C904_=_C1912( C904 C1912 ) C904_=_C2022( C904 C2022 ) C904_=_C2215( C904 C2215 ) C904_=_C2270( C904 C2270 ) C904_=_C2517( C904 C2517 ) \nC904_=_C2638( C904 C2638 ) C904_=_C2764( C904 C2764 ) C904_=_C2910( C904 C2910 ) C904_=_C2978( C904 C2978 ) C904_=_C3020( C904 C3020 ) C904_=_C3033( C904 C3033 ) \nC904_=_C3349( C904 C3349 ) C904_=_C3458( C904 C3458 ) C904_=_C3494( C904 C3494 ) C904_=_C3548( C904 C3548 ) C904_=_C3573( C904 C3573 ) C904_=_C3683( C904 C3683 ) \nC904_=_C3805( C904 C3805 ) C904_=_C3961( C904 C3961 ) C904_=_C4012( C904 C4012 ) C904_=_C4075( C904 C4075 ) C904_=_C4076( C904 C4076 ) C930_=_C1446( C930 C1446 ) \nC930_=_C1570( C930 C1570 ) C930_=_C1801( C930 C1801 ) C930_=_C1829( C930 C1829 ) C930_=_C1912( C930 C1912 ) C930_=_C2022( C930 C2022 ) C930_=_C2215( C930 C2215 ) \nC930_=_C2270( C930 C2270 ) C930_=_C2517( C930 C2517 ) C930_=_C2638( C930 C2638 ) C930_=_C2764( C930 C2764 ) C930_=_C2910( C930 C2910 ) C930_=_C2978( C930 C2978 ) \nC930_=_C3020( C930 C3020 ) C930_=_C3033( C930 C3033 ) C930_=_C3349( C930 C3349 ) C930_=_C3458( C930 C3458 ) C930_=_C3494( C930 C3494 ) C930_=_C3548( C930 C3548 ) \nC930_=_C3573( C930 C3573 ) C930_=_C3683( C930 C3683 ) C930_=_C3805( C930 C3805 ) C930_=_C3961( C930 C3961 ) C930_=_C4012( C930 C4012 ) C930_=_C4075( C930 C4075 ) \nC930_=_C4076( C930 C4076</w:t>
      </w:r>
    </w:p>
    <w:p>
      <w:pPr>
        <w:pStyle w:val="PreformattedText"/>
        <w:bidi w:val="0"/>
        <w:spacing w:before="0" w:after="0"/>
        <w:jc w:val="left"/>
        <w:rPr/>
      </w:pPr>
      <w:r>
        <w:rPr/>
        <w:t xml:space="preserve"> </w:t>
      </w:r>
      <w:r>
        <w:rPr/>
        <w:t>) C1010_=_C1547( C1010 C1547 ) C1010_=_C1787( C1010 C1787 ) C1010_=_C2004( C1010 C2004 ) C1010_=_C2005( C1010 C2005 ) C1010_=_C2006( C1010 C2006 ) \nC1010_=_C2007( C1010 C2007 ) C1010_=_C2008( C1010 C2008 ) C1010_=_C2009( C1010 C2009 ) C1010_=_C2010( C1010 C2010 ) C1010_=_C2011( C1010 C2011 ) C1010_=_C2012( C1010 C2012 ) \nC1010_=_C2013( C1010 C2013 ) C1010_=_C2014( C1010 C2014 ) C1010_=_C2015( C1010 C2015 ) C1010_=_C2016( C1010 C2016 ) C1010_=_C2017( C1010 C2017 ) C1010_=_C2018( C1010 C2018 ) \nC1010_=_C2019( C1010 C2019 ) C1010_=_C2020( C1010 C2020 ) C1010_=_C2021( C1010 C2021 ) C1010_=_C2022( C1010 C2022 ) C1010_=_C2023( C1010 C2023 ) C1010_=_C2024( C1010 C2024 ) \nC1446_=_C1570( C1446 C1570 ) C1446_=_C1801( C1446 C1801 ) C1446_=_C1829( C1446 C1829 ) C1446_=_C1912( C1446 C1912 ) C1446_=_C2022( C1446 C2022 ) C1446_=_C2215( C1446 C2215 ) \nC1446_=_C2270( C1446 C2270 ) C1446_=_C2517( C1446 C2517 ) C1446_=_C2638( C1446 C2638 ) C1446_=_C2764( C1446 C2764 ) C1446_=_C2910( C1446 C2910 ) C1446_=_C2978( C1446 C2978 ) \nC1446_=_C3020( C1446 C3020 ) C1446_=_C3033( C1446 C3033 ) C1446_=_C3349( C1446 C3349 ) C1446_=_C3458( C1446 C3458 ) C1446_=_C3494( C1446 C3494 ) C1446_=_C3548( C1446 C3548 ) \nC1446_=_C3573( C1446 C3573 ) C1446_=_C3683( C1446 C3683 ) C1446_=_C3805( C1446 C3805 ) C1446_=_C3961( C1446 C3961 ) C1446_=_C4012( C1446 C4012 ) C1446_=_C4075( C1446 C4075 ) \nC1446_=_C4076( C1446 C4076 ) C1547_=_C1570( C1547 C1570 ) C1547_=_C1787( C1547 C1787 ) C1547_=_C2004( C1547 C2004 ) C1547_=_C2005( C1547 C2005 ) C1547_=_C2006( C1547 C2006 ) \nC1547_=_C2007( C1547 C2007 ) C1547_=_C2008( C1547 C2008 ) C1547_=_C2009( C1547 C2009 ) C1547_=_C2010( C1547 C2010 ) C1547_=_C2011( C1547 C2011 ) C1547_=_C2012( C1547 C2012 ) \nC1547_=_C2013( C1547 C2013 ) C1547_=_C2014( C1547 C2014 ) C1547_=_C2015( C1547 C2015 ) C1547_=_C2016( C1547 C2016 ) C1547_=_C2017( C1547 C2017 ) C1547_=_C2018( C1547 C2018 ) \nC1547_=_C2019( C1547 C2019 ) C1547_=_C2020( C1547 C2020 ) C1547_=_C2021( C1547 C2021 ) C1547_=_C2022( C1547 C2022 ) C1547_=_C2023( C1547 C2023 ) C1547_=_C2024( C1547 C2024 ) \nC1570_=_C1801( C1570 C1801 ) C1570_=_C1829( C1570 C1829 ) C1570_=_C1912( C1570 C1912 ) C1570_=_C2022( C1570 C2022 ) C1570_=_C2215( C1570 C2215 ) C1570_=_C2270( C1570 C2270 ) \nC1570_=_C2517( C1570 C2517 ) C1570_=_C2638( C1570 C2638 ) C1570_=_C2764( C1570 C2764 ) C1570_=_C2910( C1570 C2910 ) C1570_=_C2978( C1570 C2978 ) C1570_=_C3020( C1570 C3020 ) \nC1570_=_C3033( C1570 C3033 ) C1570_=_C3349( C1570 C3349 ) C1570_=_C3458( C1570 C3458 ) C1570_=_C3494( C1570 C3494 ) C1570_=_C3548( C1570 C3548 ) C1570_=_C3573( C1570 C3573 ) \nC1570_=_C3683( C1570 C3683 ) C1570_=_C3805( C1570 C3805 ) C1570_=_C3961( C1570 C3961 ) C1570_=_C4012( C1570 C4012 ) C1570_=_C4075( C1570 C4075 ) C1570_=_C4076( C1570 C4076 ) \nC1787_=_C1801( C1787 C1801 ) C1787_=_C2004( C1787 C2004 ) C1787_=_C2005( C1787 C2005 ) C1787_=_C2006( C1787 C2006 ) C1787_=_C2007( C1787 C2007 ) C1787_=_C2008( C1787 C2008 ) \nC1787_=_C2009( C1787 C2009 ) C1787_=_C2010( C1787 C2010 ) C1787_=_C2011( C1787 C2011 ) C1787_=_C2012( C1787 C2012 ) C1787_=_C2013( C1787 C2013 ) C1787_=_C2014( C1787 C2014 ) \nC1787_=_C2015( C1787 C2015 ) C1787_=_C2016( C1787 C2016 ) C1787_=_C2017( C1787 C2017 ) C1787_=_C2018( C1787 C2018 ) C1787_=_C2019( C1787 C2019 ) C1787_=_C2020( C1787 C2020 ) \nC1787_=_C2021( C1787 C2021 ) C1787_=_C2022( C1787 C2022 ) C1787_=_C2023( C1787 C2023 ) C1787_=_C2024( C1787 C2024 ) C1801_=_C1829( C1801 C1829 ) C1801_=_C1912( C1801 C1912 ) \nC1801_=_C2022( C1801 C2022 ) C1801_=_C2215( C1801 C2215 ) C1801_=_C2270( C1801 C2270 ) C1801_=_C2517( C1801 C2517 ) C1801_=_C2638( C1801 C2638 ) C1801_=_C2764( C1801 C2764 ) \nC1801_=_C2910( C1801 C2910 ) C1801_=_C2978( C1801 C2978 ) C1801_=_C3020( C1801 C3020 ) C1801_=_C3033( C1801 C3033 ) C1801_=_C3349( C1801 C3349 ) C1801_=_C3458( C1801 C3458 ) \nC1801_=_C3494( C1801 C3494 ) C1801_=_C3548( C1801 C3548 ) C1801_=_C3573( C1801 C3573 ) C1801_=_C3683( C1801 C3683 ) C1801_=_C3805( C1801 C3805 ) C1801_=_C3961( C1801 C3961 ) \nC1801_=_C4012( C1801 C4012 ) C1801_=_C4075( C1801 C4075 ) C1801_=_C4076( C1801 C4076 ) C1829_=_C1912( C1829 C1912 ) C1829_=_C2022( C1829 C2022 ) C1829_=_C2215( C1829 C2215 ) \nC1829_=_C2270( C1829 C2270 ) C1829_=_C2517( C1829 C2517 ) C1829_=_C2638( C1829 C2638 ) C1829_=_C2764( C1829 C2764 ) C1829_=_C2910( C1829 C2910 ) C1829_=_C2978( C1829 C2978 ) \nC1829_=_C3020( C1829 C3020 ) C1829_=_C3033( C1829 C3033 ) C1829_=_C3349( C1829 C3349 ) C1829_=_C3458( C1829 C3458 ) C1829_=_C3494( C1829 C3494 ) C1829_=_C3548( C1829 C3548 ) \nC1829_=_C3573( C1829 C3573 ) C1829_=_C3683( C1829 C3683 ) C1829_=_C3805( C1829 C3805 ) C1829_=_C3961( C1829 C3961 ) C1829_=_C4012( C1829 C4012 ) C1829_=_C4075( C1829 C4075 ) \nC1829_=_C4076( C1829 C4076 ) C1912_=_C2022( C1912 C2022 ) C1912_=_C2215( C1912 C2215 ) C1912_=_C2270( C1912 C2270 ) C1912_=_C2517( C1912 C2517 ) C1912_=_C2638( C1912 C2638 ) \nC1912_=_C2764( C1912 C2764 ) C1912_=_C2910( C1912 C2910 ) C1912_=_C2978( C1912 C2978 ) C1912_=_C3020( C1912 C3020 ) C1912_=_C3033( C1912 C3033 ) C1912_=_C3349( C1912 C3349 ) \nC1912_=_C3458( C1912 C3458 ) C1912_=_C3494( C1912 C3494 ) C1912_=_C3548( C1912 C3548 ) C1912_=_C3573( C1912 C3573 ) C1912_=_C3683( C1912 C3683 ) C1912_=_C3805( C1912 C3805 ) \nC1912_=_C3961( C1912 C3961 ) C1912_=_C4012( C1912 C4012 ) C1912_=_C4075( C1912 C4075 ) C1912_=_C4076( C1912 C4076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4_=_C2019( C2004 C2019 ) C2004_=_C2020( C2004 C2020 ) C2004_=_C2021( C2004 C2021 ) C2004_=_C2022( C2004 C2022 ) C2004_=_C2023( C2004 C2023 ) C2004_=_C2024( C2004 C2024 ) \nC2005_=_C2006( C2005 C2006 ) C2005_=_C2007( C2005 C2007 ) C2005_=_C2008( C2005 C2008 ) C2005_=_C2009( C2005 C2009 ) C2005_=_C2010( C2005 C2010 ) C2005_=_C2011( C2005 C2011 ) \nC2005_=_C2012( C2005 C2012 ) C2005_=_C2013( C2005 C2013 ) C2005_=_C2014( C2005 C2014 ) C2005_=_C2015( C2005 C2015 ) C2005_=_C2016( C2005 C2016 ) C2005_=_C2017( C2005 C2017 ) \nC2005_=_C2018( C2005 C2018 ) C2005_=_C2019( C2005 C2019 ) C2005_=_C2020( C2005 C2020 ) C2005_=_C2021( C2005 C2021 ) C2005_=_C2022( C2005 C2022 ) C2005_=_C2023( C2005 C2023 ) \nC2005_=_C2024( C2005 C2024 ) C2005_=_C2215( C2005 C2215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6_=_C2019( C2006 C2019 ) C2006_=_C2020( C2006 C2020 ) C2006_=_C2021( C2006 C2021 ) C2006_=_C2022( C2006 C2022 ) \nC2006_=_C2023( C2006 C2023 ) C2006_=_C2024( C2006 C2024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2019( C2007 C2019 ) C2007_=_C2020( C2007 C2020 ) C2007_=_C2021( C2007 C2021 ) C2007_=_C2022( C2007 C2022 ) C2007_=_C2023( C2007 C2023 ) \nC2007_=_C2024( C2007 C2024 ) C2007_=_C2638( C2007 C2638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8_=_C2023( C2008 C2023 ) C2008_=_C2024( C2008 C2024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09_=_C2022( C2009 C2022 ) C2009_=_C2023( C2009 C2023 ) C2009_=_C2024( C2009 C2024 ) C2010_=_C2011( C2010 C2011 ) C2010_=_C2012( C2010 C2012 ) C2010_=_C2013( C2010 C2013 ) \nC2010_=_C2014( C2010 C2014 ) C2010_=_C2015( C2010 C2015 ) C2010_=_C2016( C2010 C2016 ) C2010_=_C2017( C2010 C2017 ) C2010_=_C2018( C2010 C2018 ) C2010_=_C2019( C2010 C2019 ) \nC2010_=_C2020( C2010 C2020 ) C2010_=_C2021( C2010 C2021 ) C2010_=_C2022( C2010 C2022 ) C2010_=_C2023( C2010 C2023 ) C2010_=_C2024( C2010 C2024 ) C2011_=_C2012( C2011 C2012 ) \nC2011_=_C2013( C2011 C2013 ) C2011_=_C2014( C2011 C2014 ) C2011_=_C2015( C2011 C2015 ) C2011_=_C2016( C2011 C2016 ) C2011_=_C2017( C2011 C2017 ) C2011_=_C2018( C2011 C2018 ) \nC2011_=_C2019( C2011 C2019 ) C2011_=_C2020( C2011 C2020 ) C2011_=_C2021( C2011 C2021 ) C2011_=_C2022( C2011 C2022 ) C2011_=_C2023( C2011 C2023 ) C2011_=_C2024( C2011 C2024 ) \nC2012_=_C2013( C2012 C2013 ) C2012_=_C2014( C2012 C2014 ) C2012_=_C2015( C2012 C2015 ) C2012_=_C2016( C2012 C2016 ) C2012_=_C2017( C2012 C2017 ) C2012_=_C2018( C2012 C2018 ) \nC2012_=_C2019( C2012 C2019 ) C2012_=_C2020( C2012 C2020 ) C2012_=_C2021( C2012 C2021 ) C2012_=_C2022( C2012 C2022 ) C2012_=_C2023( C2012 C2023 ) C2012_=_C2024( C2012 C2024 ) \nC2013_=_C2014( C2013 C2014 ) C2013_=_C2015( C2013 C2015 ) C2013_=_C2016( C2013 C2016 ) C2013_=_C2017( C2013 C2017 ) C2013_=_C2018( C2013 C2018 ) C2013_=_C2019( C2013 C2019 ) \nC2013_=_C2020( C2013 C2020 ) C2013_=_C2021( C2013 C2021 ) C2013_=_C2022(</w:t>
      </w:r>
    </w:p>
    <w:p>
      <w:pPr>
        <w:pStyle w:val="PreformattedText"/>
        <w:bidi w:val="0"/>
        <w:spacing w:before="0" w:after="0"/>
        <w:jc w:val="left"/>
        <w:rPr/>
      </w:pPr>
      <w:r>
        <w:rPr/>
        <w:t xml:space="preserve"> </w:t>
      </w:r>
      <w:r>
        <w:rPr/>
        <w:t>C2013 C2022 ) C2013_=_C2023( C2013 C2023 ) C2013_=_C2024( C2013 C2024 ) C2013_=_C3349( C2013 C3349 ) \nC2014_=_C2015( C2014 C2015 ) C2014_=_C2016( C2014 C2016 ) C2014_=_C2017( C2014 C2017 ) C2014_=_C2018( C2014 C2018 ) C2014_=_C2019( C2014 C2019 ) C2014_=_C2020( C2014 C2020 ) \nC2014_=_C2021( C2014 C2021 ) C2014_=_C2022( C2014 C2022 ) C2014_=_C2023( C2014 C2023 ) C2014_=_C2024( C2014 C2024 ) C2014_=_C3458( C2014 C3458 ) C2015_=_C2016( C2015 C2016 ) \nC2015_=_C2017( C2015 C2017 ) C2015_=_C2018( C2015 C2018 ) C2015_=_C2019( C2015 C2019 ) C2015_=_C2020( C2015 C2020 ) C2015_=_C2021( C2015 C2021 ) C2015_=_C2022( C2015 C2022 ) \nC2015_=_C2023( C2015 C2023 ) C2015_=_C2024( C2015 C2024 ) C2015_=_C3548( C2015 C3548 ) C2016_=_C2017( C2016 C2017 ) C2016_=_C2018( C2016 C2018 ) C2016_=_C2019( C2016 C2019 ) \nC2016_=_C2020( C2016 C2020 ) C2016_=_C2021( C2016 C2021 ) C2016_=_C2022( C2016 C2022 ) C2016_=_C2023( C2016 C2023 ) C2016_=_C2024( C2016 C2024 ) C2016_=_C3573( C2016 C3573 ) \nC2017_=_C2018( C2017 C2018 ) C2017_=_C2019( C2017 C2019 ) C2017_=_C2020( C2017 C2020 ) C2017_=_C2021( C2017 C2021 ) C2017_=_C2022( C2017 C2022 ) C2017_=_C2023( C2017 C2023 ) \nC2017_=_C2024( C2017 C2024 ) C2018_=_C2019( C2018 C2019 ) C2018_=_C2020( C2018 C2020 ) C2018_=_C2021( C2018 C2021 ) C2018_=_C2022( C2018 C2022 ) C2018_=_C2023( C2018 C2023 ) \nC2018_=_C2024( C2018 C2024 ) C2018_=_C3805( C2018 C3805 ) C2019_=_C2020( C2019 C2020 ) C2019_=_C2021( C2019 C2021 ) C2019_=_C2022( C2019 C2022 ) C2019_=_C2023( C2019 C2023 ) \nC2019_=_C2024( C2019 C2024 ) C2020_=_C2021( C2020 C2021 ) C2020_=_C2022( C2020 C2022 ) C2020_=_C2023( C2020 C2023 ) C2020_=_C2024( C2020 C2024 ) C2021_=_C2022( C2021 C2022 ) \nC2021_=_C2023( C2021 C2023 ) C2021_=_C2024( C2021 C2024 ) C2021_=_C4012( C2021 C4012 ) C2022_=_C2023( C2022 C2023 ) C2022_=_C2024( C2022 C2024 ) C2022_=_C2215( C2022 C2215 ) \nC2022_=_C2270( C2022 C2270 ) C2022_=_C2517( C2022 C2517 ) C2022_=_C2638( C2022 C2638 ) C2022_=_C2764( C2022 C2764 ) C2022_=_C2910( C2022 C2910 ) C2022_=_C2978( C2022 C2978 ) \nC2022_=_C3020( C2022 C3020 ) C2022_=_C3033( C2022 C3033 ) C2022_=_C3349( C2022 C3349 ) C2022_=_C3458( C2022 C3458 ) C2022_=_C3494( C2022 C3494 ) C2022_=_C3548( C2022 C3548 ) \nC2022_=_C3573( C2022 C3573 ) C2022_=_C3683( C2022 C3683 ) C2022_=_C3805( C2022 C3805 ) C2022_=_C3961( C2022 C3961 ) C2022_=_C4012( C2022 C4012 ) C2022_=_C4075( C2022 C4075 ) \nC2022_=_C4076( C2022 C4076 ) C2023_=_C2024( C2023 C2024 ) C2023_=_C4076( C2023 C4076 ) C2215_=_C2270( C2215 C2270 ) C2215_=_C2517( C2215 C2517 ) C2215_=_C2638( C2215 C2638 ) \nC2215_=_C2764( C2215 C2764 ) C2215_=_C2910( C2215 C2910 ) C2215_=_C2978( C2215 C2978 ) C2215_=_C3020( C2215 C3020 ) C2215_=_C3033( C2215 C3033 ) C2215_=_C3349( C2215 C3349 ) \nC2215_=_C3458( C2215 C3458 ) C2215_=_C3494( C2215 C3494 ) C2215_=_C3548( C2215 C3548 ) C2215_=_C3573( C2215 C3573 ) C2215_=_C3683( C2215 C3683 ) C2215_=_C3805( C2215 C3805 ) \nC2215_=_C3961( C2215 C3961 ) C2215_=_C4012( C2215 C4012 ) C2215_=_C4075( C2215 C4075 ) C2215_=_C4076( C2215 C4076 ) C2270_=_C2517( C2270 C2517 ) C2270_=_C2638( C2270 C2638 ) \nC2270_=_C2764( C2270 C2764 ) C2270_=_C2910( C2270 C2910 ) C2270_=_C2978( C2270 C2978 ) C2270_=_C3020( C2270 C3020 ) C2270_=_C3033( C2270 C3033 ) C2270_=_C3349( C2270 C3349 ) \nC2270_=_C3458( C2270 C3458 ) C2270_=_C3494( C2270 C3494 ) C2270_=_C3548( C2270 C3548 ) C2270_=_C3573( C2270 C3573 ) C2270_=_C3683( C2270 C3683 ) C2270_=_C3805( C2270 C3805 ) \nC2270_=_C3961( C2270 C3961 ) C2270_=_C4012( C2270 C4012 ) C2270_=_C4075( C2270 C4075 ) C2270_=_C4076( C2270 C4076 ) C2517_=_C2638( C2517 C2638 ) C2517_=_C2764( C2517 C2764 ) \nC2517_=_C2910( C2517 C2910 ) C2517_=_C2978( C2517 C2978 ) C2517_=_C3020( C2517 C3020 ) C2517_=_C3033( C2517 C3033 ) C2517_=_C3349( C2517 C3349 ) C2517_=_C3458( C2517 C3458 ) \nC2517_=_C3494( C2517 C3494 ) C2517_=_C3548( C2517 C3548 ) C2517_=_C3573( C2517 C3573 ) C2517_=_C3683( C2517 C3683 ) C2517_=_C3805( C2517 C3805 ) C2517_=_C3961( C2517 C3961 ) \nC2517_=_C4012( C2517 C4012 ) C2517_=_C4075( C2517 C4075 ) C2517_=_C4076( C2517 C4076 ) C2638_=_C2764( C2638 C2764 ) C2638_=_C2910( C2638 C2910 ) C2638_=_C2978( C2638 C2978 ) \nC2638_=_C3020( C2638 C3020 ) C2638_=_C3033( C2638 C3033 ) C2638_=_C3349( C2638 C3349 ) C2638_=_C3458( C2638 C3458 ) C2638_=_C3494( C2638 C3494 ) C2638_=_C3548( C2638 C3548 ) \nC2638_=_C3573( C2638 C3573 ) C2638_=_C3683( C2638 C3683 ) C2638_=_C3805( C2638 C3805 ) C2638_=_C3961( C2638 C3961 ) C2638_=_C4012( C2638 C4012 ) C2638_=_C4075( C2638 C4075 ) \nC2638_=_C4076( C2638 C4076 ) C2764_=_C2910( C2764 C2910 ) C2764_=_C2978( C2764 C2978 ) C2764_=_C3020( C2764 C3020 ) C2764_=_C3033( C2764 C3033 ) C2764_=_C3349( C2764 C3349 ) \nC2764_=_C3458( C2764 C3458 ) C2764_=_C3494( C2764 C3494 ) C2764_=_C3548( C2764 C3548 ) C2764_=_C3573( C2764 C3573 ) C2764_=_C3683( C2764 C3683 ) C2764_=_C3805( C2764 C3805 ) \nC2764_=_C3961( C2764 C3961 ) C2764_=_C4012( C2764 C4012 ) C2764_=_C4075( C2764 C4075 ) C2764_=_C4076( C2764 C4076 ) C2910_=_C2978( C2910 C2978 ) C2910_=_C3020( C2910 C3020 ) \nC2910_=_C3033( C2910 C3033 ) C2910_=_C3349( C2910 C3349 ) C2910_=_C3458( C2910 C3458 ) C2910_=_C3494( C2910 C3494 ) C2910_=_C3548( C2910 C3548 ) C2910_=_C3573( C2910 C3573 ) \nC2910_=_C3683( C2910 C3683 ) C2910_=_C3805( C2910 C3805 ) C2910_=_C3961( C2910 C3961 ) C2910_=_C4012( C2910 C4012 ) C2910_=_C4075( C2910 C4075 ) C2910_=_C4076( C2910 C4076 ) \nC2978_=_C3020( C2978 C3020 ) C2978_=_C3033( C2978 C3033 ) C2978_=_C3349( C2978 C3349 ) C2978_=_C3458( C2978 C3458 ) C2978_=_C3494( C2978 C3494 ) C2978_=_C3548( C2978 C3548 ) \nC2978_=_C3573( C2978 C3573 ) C2978_=_C3683( C2978 C3683 ) C2978_=_C3805( C2978 C3805 ) C2978_=_C3961( C2978 C3961 ) C2978_=_C4012( C2978 C4012 ) C2978_=_C4075( C2978 C4075 ) \nC2978_=_C4076( C2978 C4076 ) C3020_=_C3033( C3020 C3033 ) C3020_=_C3349( C3020 C3349 ) C3020_=_C3458( C3020 C3458 ) C3020_=_C3494( C3020 C3494 ) C3020_=_C3548( C3020 C3548 ) \nC3020_=_C3573( C3020 C3573 ) C3020_=_C3683( C3020 C3683 ) C3020_=_C3805( C3020 C3805 ) C3020_=_C3961( C3020 C3961 ) C3020_=_C4012( C3020 C4012 ) C3020_=_C4075( C3020 C4075 ) \nC3020_=_C4076( C3020 C4076 ) C3033_=_C3349( C3033 C3349 ) C3033_=_C3458( C3033 C3458 ) C3033_=_C3494( C3033 C3494 ) C3033_=_C3548( C3033 C3548 ) C3033_=_C3573( C3033 C3573 ) \nC3033_=_C3683( C3033 C3683 ) C3033_=_C3805( C3033 C3805 ) C3033_=_C3961( C3033 C3961 ) C3033_=_C4012( C3033 C4012 ) C3033_=_C4075( C3033 C4075 ) C3033_=_C4076( C3033 C4076 ) \nC3349_=_C3458( C3349 C3458 ) C3349_=_C3494( C3349 C3494 ) C3349_=_C3548( C3349 C3548 ) C3349_=_C3573( C3349 C3573 ) C3349_=_C3683( C3349 C3683 ) C3349_=_C3805( C3349 C3805 ) \nC3349_=_C3961( C3349 C3961 ) C3349_=_C4012( C3349 C4012 ) C3349_=_C4075( C3349 C4075 ) C3349_=_C4076( C3349 C4076 ) C3458_=_C3494( C3458 C3494 ) C3458_=_C3548( C3458 C3548 ) \nC3458_=_C3573( C3458 C3573 ) C3458_=_C3683( C3458 C3683 ) C3458_=_C3805( C3458 C3805 ) C3458_=_C3961( C3458 C3961 ) C3458_=_C4012( C3458 C4012 ) C3458_=_C4075( C3458 C4075 ) \nC3458_=_C4076( C3458 C4076 ) C3494_=_C3548( C3494 C3548 ) C3494_=_C3573( C3494 C3573 ) C3494_=_C3683( C3494 C3683 ) C3494_=_C3805( C3494 C3805 ) C3494_=_C3961( C3494 C3961 ) \nC3494_=_C4012( C3494 C4012 ) C3494_=_C4075( C3494 C4075 ) C3494_=_C4076( C3494 C4076 ) C3548_=_C3573( C3548 C3573 ) C3548_=_C3683( C3548 C3683 ) C3548_=_C3805( C3548 C3805 ) \nC3548_=_C3961( C3548 C3961 ) C3548_=_C4012( C3548 C4012 ) C3548_=_C4075( C3548 C4075 ) C3548_=_C4076( C3548 C4076 ) C3573_=_C3683( C3573 C3683 ) C3573_=_C3805( C3573 C3805 ) \nC3573_=_C3961( C3573 C3961 ) C3573_=_C4012( C3573 C4012 ) C3573_=_C4075( C3573 C4075 ) C3573_=_C4076( C3573 C4076 ) C3683_=_C3805( C3683 C3805 ) C3683_=_C3961( C3683 C3961 ) \nC3683_=_C4012( C3683 C4012 ) C3683_=_C4075( C3683 C4075 ) C3683_=_C4076( C3683 C4076 ) C3805_=_C3961( C3805 C3961 ) C3805_=_C4012( C3805 C4012 ) C3805_=_C4075( C3805 C4075 ) \nC3805_=_C4076( C3805 C4076 ) C3961_=_C4012( C3961 C4012 ) C3961_=_C4075( C3961 C4075 ) C3961_=_C4076( C3961 C4076 ) C4012_=_C4075( C4012 C4075 ) C4012_=_C4076( C4012 C4076 ) \nC4075_=_C4076( C4075 C4076 ) "];206-&gt;288[label="54: C663 C689 C739 C885 C904 \nC930 C1010 C1446 C1547 C1570 C1787 \nC1801 C1829 C1912 C2004 C2005 C2006 \nC2007 C2008 C2009 C2010 C2011 C2012 \nC2013 C2014 C2015 C2016 C2017 C2018 \nC2019 C2020 C2021 C2023 C2024 C2215 \nC2270 C2517 C2638 C2764 C2910 C2978 \nC3020 C3033 C3349 C3458 C3494 C3548 \nC3573 C3683 C3805 C3961 C4012 C4075 \nC4076 \n714: C663_=_C689 ,C663_=_C739 ,C663_=_C885 ,C663_=_C1010 ,C663_=_C1547 ,\nC663_=_C1787 ,C663_=_C2004 ,C663_=_C2005 ,C663_=_C2006 ,C663_=_C2007 ,C663_=_C2008 ,\nC663_=_C2009 ,C663_=_C2010 ,C663_=_C2011 ,C663_=_C2012 ,C663_=_C2013 ,C663_=_C2014 ,\nC663_=_C2015 ,C663_=_C2016 ,C663_=_C2017 ,C663_=_C2018 ,C663_=_C2019 ,C663_=_C2020 ,\nC663_=_C2021 ,C663_=_C2023 ,C663_=_C2024 ,C689_=_C739 ,C689_=_C885 ,C689_=_C1010 ,\nC689_=_C1547 ,C689_=_C1787 ,C689_=_C2004 ,C689_=_C2005 ,C689_=_C2006 ,C689_=_C2007 ,\nC689_=_C2008 ,C689_=_C2009 ,C689_=_C2010 ,C689_=_C2011 ,C689_=_C2012 ,C689_=_C2013 ,\nC689_=_C2014 ,C689_=_C2015 ,C689_=_C2016 ,C689_=_C2017 ,C689_=_C2018 ,C689_=_C2019 ,\nC689_=_C2020 ,C689_=_C2021 ,C689_=_C2023 ,C689_=_C2024 ,C739_=_C885 ,C739_=_C1010 ,\nC739_=_C1547 ,C739_=_C1787 ,C739_=_C2004 ,C739_=_C2005 ,C739_=_C2006 ,C739_=_C2007 ,\nC739_=_C2008 ,C739_=_C2009 ,C739_=_C2010 ,C739_=_C2011 ,C739_=_C2012 ,C739_=_C2013 ,\nC739_=_C2014 ,C739_=_C2015 ,C739_=_C2016 ,C739_=_C2017 ,C739_=_C2018 ,C739_=_C2019 ,\nC739_=_C2020 ,C739_=_C2021 ,C739_=_C2023 ,C739_=_C2024 ,C885_=_C904 ,C885_=_C1010 ,\nC885_=_C1547 ,C885_=_C1787 ,C885_=_C2004 ,C885_=_C2005 ,C885_=_C2006 ,C885_=_C2007 ,\nC885_=_C2008 ,C885_=_C2009 ,C885_=_C2010 ,C885_=_C2011 ,C885_=_C2012 ,C885_=_C2013 ,\nC885_=_C2014 ,C885_=_C2015 ,C885_=_C2016 ,C885_=_C2017 ,C885_=_C2018 ,C885_=_C2019 ,\nC885_=_C2020 ,C885_=_C2021 ,C885_=_C2023 ,C885_=_C2024 ,C904_=_C930 ,C904_=_C1446 ,\nC904_=_C1570 ,C904_=_C1801 ,C904_=_C1829 ,C904_=_C1912</w:t>
      </w:r>
    </w:p>
    <w:p>
      <w:pPr>
        <w:pStyle w:val="PreformattedText"/>
        <w:bidi w:val="0"/>
        <w:spacing w:before="0" w:after="0"/>
        <w:jc w:val="left"/>
        <w:rPr/>
      </w:pPr>
      <w:r>
        <w:rPr/>
        <w:t xml:space="preserve"> </w:t>
      </w:r>
      <w:r>
        <w:rPr/>
        <w:t>,C904_=_C2215 ,C904_=_C2270 ,\nC904_=_C2517 ,C904_=_C2638 ,C904_=_C2764 ,C904_=_C2910 ,C904_=_C2978 ,C904_=_C3020 ,\nC904_=_C3033 ,C904_=_C3349 ,C904_=_C3458 ,C904_=_C3494 ,C904_=_C3548 ,C904_=_C3573 ,\nC904_=_C3683 ,C904_=_C3805 ,C904_=_C3961 ,C904_=_C4012 ,C904_=_C4075 ,C904_=_C4076 ,\nC930_=_C1446 ,C930_=_C1570 ,C930_=_C1801 ,C930_=_C1829 ,C930_=_C1912 ,C930_=_C2215 ,\nC930_=_C2270 ,C930_=_C2517 ,C930_=_C2638 ,C930_=_C2764 ,C930_=_C2910 ,C930_=_C2978 ,\nC930_=_C3020 ,C930_=_C3033 ,C930_=_C3349 ,C930_=_C3458 ,C930_=_C3494 ,C930_=_C3548 ,\nC930_=_C3573 ,C930_=_C3683 ,C930_=_C3805 ,C930_=_C3961 ,C930_=_C4012 ,C930_=_C4075 ,\nC930_=_C4076 ,C1010_=_C1547 ,C1010_=_C1787 ,C1010_=_C2004 ,C1010_=_C2005 ,C1010_=_C2006 ,\nC1010_=_C2007 ,C1010_=_C2008 ,C1010_=_C2009 ,C1010_=_C2010 ,C1010_=_C2011 ,C1010_=_C2012 ,\nC1010_=_C2013 ,C1010_=_C2014 ,C1010_=_C2015 ,C1010_=_C2016 ,C1010_=_C2017 ,C1010_=_C2018 ,\nC1010_=_C2019 ,C1010_=_C2020 ,C1010_=_C2021 ,C1010_=_C2023 ,C1010_=_C2024 ,C1446_=_C1570 ,\nC1446_=_C1801 ,C1446_=_C1829 ,C1446_=_C1912 ,C1446_=_C2215 ,C1446_=_C2270 ,C1446_=_C2517 ,\nC1446_=_C2638 ,C1446_=_C2764 ,C1446_=_C2910 ,C1446_=_C2978 ,C1446_=_C3020 ,C1446_=_C3033 ,\nC1446_=_C3349 ,C1446_=_C3458 ,C1446_=_C3494 ,C1446_=_C3548 ,C1446_=_C3573 ,C1446_=_C3683 ,\nC1446_=_C3805 ,C1446_=_C3961 ,C1446_=_C4012 ,C1446_=_C4075 ,C1446_=_C4076 ,C1547_=_C1570 ,\nC1547_=_C1787 ,C1547_=_C2004 ,C1547_=_C2005 ,C1547_=_C2006 ,C1547_=_C2007 ,C1547_=_C2008 ,\nC1547_=_C2009 ,C1547_=_C2010 ,C1547_=_C2011 ,C1547_=_C2012 ,C1547_=_C2013 ,C1547_=_C2014 ,\nC1547_=_C2015 ,C1547_=_C2016 ,C1547_=_C2017 ,C1547_=_C2018 ,C1547_=_C2019 ,C1547_=_C2020 ,\nC1547_=_C2021 ,C1547_=_C2023 ,C1547_=_C2024 ,C1570_=_C1801 ,C1570_=_C1829 ,C1570_=_C1912 ,\nC1570_=_C2215 ,C1570_=_C2270 ,C1570_=_C2517 ,C1570_=_C2638 ,C1570_=_C2764 ,C1570_=_C2910 ,\nC1570_=_C2978 ,C1570_=_C3020 ,C1570_=_C3033 ,C1570_=_C3349 ,C1570_=_C3458 ,C1570_=_C3494 ,\nC1570_=_C3548 ,C1570_=_C3573 ,C1570_=_C3683 ,C1570_=_C3805 ,C1570_=_C3961 ,C1570_=_C4012 ,\nC1570_=_C4075 ,C1570_=_C4076 ,C1787_=_C1801 ,C1787_=_C2004 ,C1787_=_C2005 ,C1787_=_C2006 ,\nC1787_=_C2007 ,C1787_=_C2008 ,C1787_=_C2009 ,C1787_=_C2010 ,C1787_=_C2011 ,C1787_=_C2012 ,\nC1787_=_C2013 ,C1787_=_C2014 ,C1787_=_C2015 ,C1787_=_C2016 ,C1787_=_C2017 ,C1787_=_C2018 ,\nC1787_=_C2019 ,C1787_=_C2020 ,C1787_=_C2021 ,C1787_=_C2023 ,C1787_=_C2024 ,C1801_=_C1829 ,\nC1801_=_C1912 ,C1801_=_C2215 ,C1801_=_C2270 ,C1801_=_C2517 ,C1801_=_C2638 ,C1801_=_C2764 ,\nC1801_=_C2910 ,C1801_=_C2978 ,C1801_=_C3020 ,C1801_=_C3033 ,C1801_=_C3349 ,C1801_=_C3458 ,\nC1801_=_C3494 ,C1801_=_C3548 ,C1801_=_C3573 ,C1801_=_C3683 ,C1801_=_C3805 ,C1801_=_C3961 ,\nC1801_=_C4012 ,C1801_=_C4075 ,C1801_=_C4076 ,C1829_=_C1912 ,C1829_=_C2215 ,C1829_=_C2270 ,\nC1829_=_C2517 ,C1829_=_C2638 ,C1829_=_C2764 ,C1829_=_C2910 ,C1829_=_C2978 ,C1829_=_C3020 ,\nC1829_=_C3033 ,C1829_=_C3349 ,C1829_=_C3458 ,C1829_=_C3494 ,C1829_=_C3548 ,C1829_=_C3573 ,\nC1829_=_C3683 ,C1829_=_C3805 ,C1829_=_C3961 ,C1829_=_C4012 ,C1829_=_C4075 ,C1829_=_C4076 ,\nC1912_=_C2215 ,C1912_=_C2270 ,C1912_=_C2517 ,C1912_=_C2638 ,C1912_=_C2764 ,C1912_=_C2910 ,\nC1912_=_C2978 ,C1912_=_C3020 ,C1912_=_C3033 ,C1912_=_C3349 ,C1912_=_C3458 ,C1912_=_C3494 ,\nC1912_=_C3548 ,C1912_=_C3573 ,C1912_=_C3683 ,C1912_=_C3805 ,C1912_=_C3961 ,C1912_=_C4012 ,\nC1912_=_C4075 ,C1912_=_C4076 ,C2004_=_C2005 ,C2004_=_C2006 ,C2004_=_C2007 ,C2004_=_C2008 ,\nC2004_=_C2009 ,C2004_=_C2010 ,C2004_=_C2011 ,C2004_=_C2012 ,C2004_=_C2013 ,C2004_=_C2014 ,\nC2004_=_C2015 ,C2004_=_C2016 ,C2004_=_C2017 ,C2004_=_C2018 ,C2004_=_C2019 ,C2004_=_C2020 ,\nC2004_=_C2021 ,C2004_=_C2023 ,C2004_=_C2024 ,C2005_=_C2006 ,C2005_=_C2007 ,C2005_=_C2008 ,\nC2005_=_C2009 ,C2005_=_C2010 ,C2005_=_C2011 ,C2005_=_C2012 ,C2005_=_C2013 ,C2005_=_C2014 ,\nC2005_=_C2015 ,C2005_=_C2016 ,C2005_=_C2017 ,C2005_=_C2018 ,C2005_=_C2019 ,C2005_=_C2020 ,\nC2005_=_C2021 ,C2005_=_C2023 ,C2005_=_C2024 ,C2005_=_C2215 ,C2006_=_C2007 ,C2006_=_C2008 ,\nC2006_=_C2009 ,C2006_=_C2010 ,C2006_=_C2011 ,C2006_=_C2012 ,C2006_=_C2013 ,C2006_=_C2014 ,\nC2006_=_C2015 ,C2006_=_C2016 ,C2006_=_C2017 ,C2006_=_C2018 ,C2006_=_C2019 ,C2006_=_C2020 ,\nC2006_=_C2021 ,C2006_=_C2023 ,C2006_=_C2024 ,C2007_=_C2008 ,C2007_=_C2009 ,C2007_=_C2010 ,\nC2007_=_C2011 ,C2007_=_C2012 ,C2007_=_C2013 ,C2007_=_C2014 ,C2007_=_C2015 ,C2007_=_C2016 ,\nC2007_=_C2017 ,C2007_=_C2018 ,C2007_=_C2019 ,C2007_=_C2020 ,C2007_=_C2021 ,C2007_=_C2023 ,\nC2007_=_C2024 ,C2007_=_C2638 ,C2008_=_C2009 ,C2008_=_C2010 ,C2008_=_C2011 ,C2008_=_C2012 ,\nC2008_=_C2013 ,C2008_=_C2014 ,C2008_=_C2015 ,C2008_=_C2016 ,C2008_=_C2017 ,C2008_=_C2018 ,\nC2008_=_C2019 ,C2008_=_C2020 ,C2008_=_C2021 ,C2008_=_C2023 ,C2008_=_C2024 ,C2009_=_C2010 ,\nC2009_=_C2011 ,C2009_=_C2012 ,C2009_=_C2013 ,C2009_=_C2014 ,C2009_=_C2015 ,C2009_=_C2016 ,\nC2009_=_C2017 ,C2009_=_C2018 ,C2009_=_C2019 ,C2009_=_C2020 ,C2009_=_C2021 ,C2009_=_C2023 ,\nC2009_=_C2024 ,C2010_=_C2011 ,C2010_=_C2012 ,C2010_=_C2013 ,C2010_=_C2014 ,C2010_=_C2015 ,\nC2010_=_C2016 ,C2010_=_C2017 ,C2010_=_C2018 ,C2010_=_C2019 ,C2010_=_C2020 ,C2010_=_C2021 ,\nC2010_=_C2023 ,C2010_=_C2024 ,C2011_=_C2012 ,C2011_=_C2013 ,C2011_=_C2014 ,C2011_=_C2015 ,\nC2011_=_C2016 ,C2011_=_C2017 ,C2011_=_C2018 ,C2011_=_C2019 ,C2011_=_C2020 ,C2011_=_C2021 ,\nC2011_=_C2023 ,C2011_=_C2024 ,C2012_=_C2013 ,C2012_=_C2014 ,C2012_=_C2015 ,C2012_=_C2016 ,\nC2012_=_C2017 ,C2012_=_C2018 ,C2012_=_C2019 ,C2012_=_C2020 ,C2012_=_C2021 ,C2012_=_C2023 ,\nC2012_=_C2024 ,C2013_=_C2014 ,C2013_=_C2015 ,C2013_=_C2016 ,C2013_=_C2017 ,C2013_=_C2018 ,\nC2013_=_C2019 ,C2013_=_C2020 ,C2013_=_C2021 ,C2013_=_C2023 ,C2013_=_C2024 ,C2013_=_C3349 ,\nC2014_=_C2015 ,C2014_=_C2016 ,C2014_=_C2017 ,C2014_=_C2018 ,C2014_=_C2019 ,C2014_=_C2020 ,\nC2014_=_C2021 ,C2014_=_C2023 ,C2014_=_C2024 ,C2014_=_C3458 ,C2015_=_C2016 ,C2015_=_C2017 ,\nC2015_=_C2018 ,C2015_=_C2019 ,C2015_=_C2020 ,C2015_=_C2021 ,C2015_=_C2023 ,C2015_=_C2024 ,\nC2015_=_C3548 ,C2016_=_C2017 ,C2016_=_C2018 ,C2016_=_C2019 ,C2016_=_C2020 ,C2016_=_C2021 ,\nC2016_=_C2023 ,C2016_=_C2024 ,C2016_=_C3573 ,C2017_=_C2018 ,C2017_=_C2019 ,C2017_=_C2020 ,\nC2017_=_C2021 ,C2017_=_C2023 ,C2017_=_C2024 ,C2018_=_C2019 ,C2018_=_C2020 ,C2018_=_C2021 ,\nC2018_=_C2023 ,C2018_=_C2024 ,C2018_=_C3805 ,C2019_=_C2020 ,C2019_=_C2021 ,C2019_=_C2023 ,\nC2019_=_C2024 ,C2020_=_C2021 ,C2020_=_C2023 ,C2020_=_C2024 ,C2021_=_C2023 ,C2021_=_C2024 ,\nC2021_=_C4012 ,C2023_=_C2024 ,C2023_=_C4076 ,C2215_=_C2270 ,C2215_=_C2517 ,C2215_=_C2638 ,\nC2215_=_C2764 ,C2215_=_C2910 ,C2215_=_C2978 ,C2215_=_C3020 ,C2215_=_C3033 ,C2215_=_C3349 ,\nC2215_=_C3458 ,C2215_=_C3494 ,C2215_=_C3548 ,C2215_=_C3573 ,C2215_=_C3683 ,C2215_=_C3805 ,\nC2215_=_C3961 ,C2215_=_C4012 ,C2215_=_C4075 ,C2215_=_C4076 ,C2270_=_C2517 ,C2270_=_C2638 ,\nC2270_=_C2764 ,C2270_=_C2910 ,C2270_=_C2978 ,C2270_=_C3020 ,C2270_=_C3033 ,C2270_=_C3349 ,\nC2270_=_C3458 ,C2270_=_C3494 ,C2270_=_C3548 ,C2270_=_C3573 ,C2270_=_C3683 ,C2270_=_C3805 ,\nC2270_=_C3961 ,C2270_=_C4012 ,C2270_=_C4075 ,C2270_=_C4076 ,C2517_=_C2638 ,C2517_=_C2764 ,\nC2517_=_C2910 ,C2517_=_C2978 ,C2517_=_C3020 ,C2517_=_C3033 ,C2517_=_C3349 ,C2517_=_C3458 ,\nC2517_=_C3494 ,C2517_=_C3548 ,C2517_=_C3573 ,C2517_=_C3683 ,C2517_=_C3805 ,C2517_=_C3961 ,\nC2517_=_C4012 ,C2517_=_C4075 ,C2517_=_C4076 ,C2638_=_C2764 ,C2638_=_C2910 ,C2638_=_C2978 ,\nC2638_=_C3020 ,C2638_=_C3033 ,C2638_=_C3349 ,C2638_=_C3458 ,C2638_=_C3494 ,C2638_=_C3548 ,\nC2638_=_C3573 ,C2638_=_C3683 ,C2638_=_C3805 ,C2638_=_C3961 ,C2638_=_C4012 ,C2638_=_C4075 ,\nC2638_=_C4076 ,C2764_=_C2910 ,C2764_=_C2978 ,C2764_=_C3020 ,C2764_=_C3033 ,C2764_=_C3349 ,\nC2764_=_C3458 ,C2764_=_C3494 ,C2764_=_C3548 ,C2764_=_C3573 ,C2764_=_C3683 ,C2764_=_C3805 ,\nC2764_=_C3961 ,C2764_=_C4012 ,C2764_=_C4075 ,C2764_=_C4076 ,C2910_=_C2978 ,C2910_=_C3020 ,\nC2910_=_C3033 ,C2910_=_C3349 ,C2910_=_C3458 ,C2910_=_C3494 ,C2910_=_C3548 ,C2910_=_C3573 ,\nC2910_=_C3683 ,C2910_=_C3805 ,C2910_=_C3961 ,C2910_=_C4012 ,C2910_=_C4075 ,C2910_=_C4076 ,\nC2978_=_C3020 ,C2978_=_C3033 ,C2978_=_C3349 ,C2978_=_C3458 ,C2978_=_C3494 ,C2978_=_C3548 ,\nC2978_=_C3573 ,C2978_=_C3683 ,C2978_=_C3805 ,C2978_=_C3961 ,C2978_=_C4012 ,C2978_=_C4075 ,\nC2978_=_C4076 ,C3020_=_C3033 ,C3020_=_C3349 ,C3020_=_C3458 ,C3020_=_C3494 ,C3020_=_C3548 ,\nC3020_=_C3573 ,C3020_=_C3683 ,C3020_=_C3805 ,C3020_=_C3961 ,C3020_=_C4012 ,C3020_=_C4075 ,\nC3020_=_C4076 ,C3033_=_C3349 ,C3033_=_C3458 ,C3033_=_C3494 ,C3033_=_C3548 ,C3033_=_C3573 ,\nC3033_=_C3683 ,C3033_=_C3805 ,C3033_=_C3961 ,C3033_=_C4012 ,C3033_=_C4075 ,C3033_=_C4076 ,\nC3349_=_C3458 ,C3349_=_C3494 ,C3349_=_C3548 ,C3349_=_C3573 ,C3349_=_C3683 ,C3349_=_C3805 ,\nC3349_=_C3961 ,C3349_=_C4012 ,C3349_=_C4075 ,C3349_=_C4076 ,C3458_=_C3494 ,C3458_=_C3548 ,\nC3458_=_C3573 ,C3458_=_C3683 ,C3458_=_C3805 ,C3458_=_C3961 ,C3458_=_C4012 ,C3458_=_C4075 ,\nC3458_=_C4076 ,C3494_=_C3548 ,C3494_=_C3573 ,C3494_=_C3683 ,C3494_=_C3805 ,C3494_=_C3961 ,\nC3494_=_C4012 ,C3494_=_C4075 ,C3494_=_C4076 ,C3548_=_C3573 ,C3548_=_C3683 ,C3548_=_C3805 ,\nC3548_=_C3961 ,C3548_=_C4012 ,C3548_=_C4075 ,C3548_=_C4076 ,C3573_=_C3683 ,C3573_=_C3805 ,\nC3573_=_C3961 ,C3573_=_C4012 ,C3573_=_C4075 ,C3573_=_C4076 ,C3683_=_C3805 ,C3683_=_C3961 ,\nC3683_=_C4012 ,C3683_=_C4075 ,C3683_=_C4076 ,C3805_=_C3961 ,C3805_=_C4012 ,C3805_=_C4075 ,\nC3805_=_C4076 ,C3961_=_C4012 ,C3961_=_C4075 ,C3961_=_C4076 ,C4012_=_C4075 ,C4012_=_C4076 ,\nC4075_=_C4076 ,"];289[shape=box, label="id:289 level: 7\n53: C658 C659 C660 C661 C662 \nC663 C664 C665 C666 C667 C668 \nC669 C670 C671 C672 C673 C674 \nC675 C676 C677 C678 C679 C680 \nC681 C682 C683 C684 C794 C911 \nC1429 C1701 C1811 C1899 C1943 C2088 \nC2218 C2240 C2257 C2258 C2259 C2260 \nC2261 C2262 C2263 C2264 C2265 C2266 \nC2267 C2268 C2269 C2270 C2271 C2272 \n712: C658_=_C659( C658 C659 ) C658_=_C660( C658 C660 ) C658_=_C661( C658 C661 ) C658_=_C662( C658 C662 ) C658_=_C663( C658 C663 ) \nC658_=_C664( C658 C664 ) C658_=_C665( C658 C665 ) C658_=_C666( C658 C666 ) C658_=_C667( C658 C667 ) C658_=_C668( C658 C668</w:t>
      </w:r>
    </w:p>
    <w:p>
      <w:pPr>
        <w:pStyle w:val="PreformattedText"/>
        <w:bidi w:val="0"/>
        <w:spacing w:before="0" w:after="0"/>
        <w:jc w:val="left"/>
        <w:rPr/>
      </w:pPr>
      <w:r>
        <w:rPr/>
        <w:t xml:space="preserve"> </w:t>
      </w:r>
      <w:r>
        <w:rPr/>
        <w:t>)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8_=_C683( C658 C683 ) C658_=_C684( C658 C684 ) C658_=_C794( C658 C794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59_=_C676( C659 C676 ) C659_=_C677( C659 C677 ) C659_=_C678( C659 C678 ) C659_=_C679( C659 C679 ) \nC659_=_C680( C659 C680 ) C659_=_C681( C659 C681 ) C659_=_C682( C659 C682 ) C659_=_C683( C659 C683 ) C659_=_C684( C659 C684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0_=_C675( C660 C675 ) C660_=_C676( C660 C676 ) C660_=_C677( C660 C677 ) C660_=_C678( C660 C678 ) C660_=_C679( C660 C679 ) \nC660_=_C680( C660 C680 ) C660_=_C681( C660 C681 ) C660_=_C682( C660 C682 ) C660_=_C683( C660 C683 ) C660_=_C684( C660 C684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678( C661 C678 ) C661_=_C679( C661 C679 ) C661_=_C680( C661 C680 ) \nC661_=_C681( C661 C681 ) C661_=_C682( C661 C682 ) C661_=_C683( C661 C683 ) C661_=_C684( C661 C684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681( C662 C681 ) C662_=_C682( C662 C682 ) \nC662_=_C683( C662 C683 ) C662_=_C684( C662 C684 ) C662_=_C1943( C662 C1943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684( C663 C684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4( C664 C684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2088( C665 C2088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794( C666 C794 ) C666_=_C911( C666 C911 ) \nC666_=_C1429( C666 C1429 ) C666_=_C1701( C666 C1701 ) C666_=_C1811( C666 C1811 ) C666_=_C1899( C666 C1899 ) C666_=_C1943( C666 C1943 ) C666_=_C2088( C666 C2088 ) \nC666_=_C2218( C666 C2218 ) C666_=_C2240( C666 C2240 ) C666_=_C2257( C666 C2257 ) C666_=_C2258( C666 C2258 ) C666_=_C2259( C666 C2259 ) C666_=_C2260( C666 C2260 ) \nC666_=_C2261( C666 C2261 ) C666_=_C2262( C666 C2262 ) C666_=_C2263( C666 C2263 ) C666_=_C2264( C666 C2264 ) C666_=_C2265( C666 C2265 ) C666_=_C2266( C666 C2266 ) \nC666_=_C2267( C666 C2267 ) C666_=_C2268( C666 C2268 ) C666_=_C2269( C666 C2269 ) C666_=_C2270( C666 C2270 ) C666_=_C2271( C666 C2271 ) C666_=_C2272( C666 C2272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2257( C669 C2257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2258( C671 C2258 ) C672_=_C673( C672 C673 ) \nC672_=_C674( C672 C674 ) C672_=_C675( C672 C675 ) C672_=_C676( C672 C676 ) C672_=_C677( C672 C677 ) C672_=_C678( C672 C678 ) C672_=_C679( C672 C679 ) \nC672_=_C680( C672 C680 ) C672_=_C681( C672 C681 ) C672_=_C682( C672 C682 ) C672_=_C683( C672 C683 ) C672_=_C684( C672 C684 ) C673_=_C674( C673 C674 ) \nC673_=_C675( C673 C675 ) C673_=_C676( C673 C676 ) C673_=_C677( C673 C677 ) C673_=_C678( C673 C678 ) C673_=_C679( C673 C679 ) C673_=_C680( C673 C680 ) \nC673_=_C681( C673 C681 ) C673_=_C682( C673 C682 ) C673_=_C683( C673 C683 ) C673_=_C684( C673 C684 ) C674_=_C675( C674 C675 ) C674_=_C676( C674 C676 ) \nC674_=_C677( C674 C677 ) C674_=_C678( C674 C678 ) C674_=_C679( C674 C679 ) C674_=_C680( C674 C680 ) C674_=_C681( C674 C681 ) C674_=_C682( C674 C682 ) \nC674_=_C683( C674 C683 ) C674_=_C684( C674 C684 ) C674_=_C2263( C674 C2263 ) C675_=_C676( C675 C676 ) C675_=_C677( C675 C677 ) C675_=_C678( C675 C678 ) \nC675_=_C679( C675 C679 ) C675_=_C680( C675 C680 ) C675_=_C681( C675 C681 ) C675_=_C682( C675 C682 ) C675_=_C683( C675 C683 ) C675_=_C684( C675 C684 ) \nC676_=_C677( C676 C677 ) C676_=_C678( C676 C678 ) C676_=_C679( C676 C679 ) C676_=_C680( C676 C680 ) C676_=_C681( C676 C681 ) C676_=_C682( C676 C682 ) \nC676_=_C683( C676 C683 ) C676_=_C684( C676 C684 ) C676_=_C2264( C676 C2264 ) C677_=_C678( C677 C678 ) C677_=_C679( C677 C679 ) C677_=_C680( C677 C680 ) \nC677_=_C681( C677 C681 ) C677_=_C682( C677 C682 ) C677_=_C683( C677 C683 ) C677_=_C684( C677 C684 ) C678_=_C679( C678 C679 ) C678_=_C680( C678 C680 ) \nC678_=_C681( C678 C681 ) C678_=_C682( C678 C682 ) C678_=_C683( C678 C683 ) C678_=_C684( C678 C684 ) C678_=_C2265( C678 C2265 ) C679_=_C680( C679 C680 ) \nC679_=_C681( C679 C681 ) C679_=_C682( C679 C682 ) C679_=_C683( C679 C683 ) C679_=_C684( C679 C684 ) C679_=_C2267( C679 C2267 ) C680_=_C681( C680 C681 ) \nC680_=_C682( C680 C682 ) C680_=_C683( C680 C683 ) C680_=_C684( C680 C684 ) C681_=_C682( C681 C682 ) C681_=_C683( C681 C683 ) C681_=_C684( C681 C684 ) \nC682_=_C683( C682 C683 ) C682_=_C684( C682 C684 ) C682_=_C2269( C682 C2269 ) C683_=_C684( C683 C684 ) C794_=_C911( C794 C911 ) C794_=_C1429( C794 C1429 ) \nC794_=_C1701( C794 C1701 ) C794_=_C1811( C794 C1811 ) C794_=_C1899( C794 C1899 ) C794_=_C1943( C794 C1943 ) C794_=_C2088( C794 C2088 ) C794_=_C2218( C794 C2218 ) \nC794_=_C2240( C794 C2240 ) C794_=_C2257( C794 C2257 ) C794_=_C2258(</w:t>
      </w:r>
    </w:p>
    <w:p>
      <w:pPr>
        <w:pStyle w:val="PreformattedText"/>
        <w:bidi w:val="0"/>
        <w:spacing w:before="0" w:after="0"/>
        <w:jc w:val="left"/>
        <w:rPr/>
      </w:pPr>
      <w:r>
        <w:rPr/>
        <w:t xml:space="preserve"> </w:t>
      </w:r>
      <w:r>
        <w:rPr/>
        <w:t>C794 C2258 ) C794_=_C2259( C794 C2259 ) C794_=_C2260( C794 C2260 ) C794_=_C2261( C794 C2261 ) \nC794_=_C2262( C794 C2262 ) C794_=_C2263( C794 C2263 ) C794_=_C2264( C794 C2264 ) C794_=_C2265( C794 C2265 ) C794_=_C2266( C794 C2266 ) C794_=_C2267( C794 C2267 ) \nC794_=_C2268( C794 C2268 ) C794_=_C2269( C794 C2269 ) C794_=_C2270( C794 C2270 ) C794_=_C2271( C794 C2271 ) C794_=_C2272( C794 C2272 ) C911_=_C1429( C911 C1429 ) \nC911_=_C1701( C911 C1701 ) C911_=_C1811( C911 C1811 ) C911_=_C1899( C911 C1899 ) C911_=_C1943( C911 C1943 ) C911_=_C2088( C911 C2088 ) C911_=_C2218( C911 C2218 ) \nC911_=_C2240( C911 C2240 ) C911_=_C2257( C911 C2257 ) C911_=_C2258( C911 C2258 ) C911_=_C2259( C911 C2259 ) C911_=_C2260( C911 C2260 ) C911_=_C2261( C911 C2261 ) \nC911_=_C2262( C911 C2262 ) C911_=_C2263( C911 C2263 ) C911_=_C2264( C911 C2264 ) C911_=_C2265( C911 C2265 ) C911_=_C2266( C911 C2266 ) C911_=_C2267( C911 C2267 ) \nC911_=_C2268( C911 C2268 ) C911_=_C2269( C911 C2269 ) C911_=_C2270( C911 C2270 ) C911_=_C2271( C911 C2271 ) C911_=_C2272( C911 C2272 ) C1429_=_C1701( C1429 C1701 ) \nC1429_=_C1811( C1429 C1811 ) C1429_=_C1899( C1429 C1899 ) C1429_=_C1943( C1429 C1943 ) C1429_=_C2088( C1429 C2088 ) C1429_=_C2218( C1429 C2218 ) C1429_=_C2240( C1429 C2240 ) \nC1429_=_C2257( C1429 C2257 ) C1429_=_C2258( C1429 C2258 ) C1429_=_C2259( C1429 C2259 ) C1429_=_C2260( C1429 C2260 ) C1429_=_C2261( C1429 C2261 ) C1429_=_C2262( C1429 C2262 ) \nC1429_=_C2263( C1429 C2263 ) C1429_=_C2264( C1429 C2264 ) C1429_=_C2265( C1429 C2265 ) C1429_=_C2266( C1429 C2266 ) C1429_=_C2267( C1429 C2267 ) C1429_=_C2268( C1429 C2268 ) \nC1429_=_C2269( C1429 C2269 ) C1429_=_C2270( C1429 C2270 ) C1429_=_C2271( C1429 C2271 ) C1429_=_C2272( C1429 C2272 ) C1701_=_C1811( C1701 C1811 ) C1701_=_C1899( C1701 C1899 ) \nC1701_=_C1943( C1701 C1943 ) C1701_=_C2088( C1701 C2088 ) C1701_=_C2218( C1701 C2218 ) C1701_=_C2240( C1701 C2240 ) C1701_=_C2257( C1701 C2257 ) C1701_=_C2258( C1701 C2258 ) \nC1701_=_C2259( C1701 C2259 ) C1701_=_C2260( C1701 C2260 ) C1701_=_C2261( C1701 C2261 ) C1701_=_C2262( C1701 C2262 ) C1701_=_C2263( C1701 C2263 ) C1701_=_C2264( C1701 C2264 ) \nC1701_=_C2265( C1701 C2265 ) C1701_=_C2266( C1701 C2266 ) C1701_=_C2267( C1701 C2267 ) C1701_=_C2268( C1701 C2268 ) C1701_=_C2269( C1701 C2269 ) C1701_=_C2270( C1701 C2270 ) \nC1701_=_C2271( C1701 C2271 ) C1701_=_C2272( C1701 C2272 ) C1811_=_C1899( C1811 C1899 ) C1811_=_C1943( C1811 C1943 ) C1811_=_C2088( C1811 C2088 ) C1811_=_C2218( C1811 C2218 ) \nC1811_=_C2240( C1811 C2240 ) C1811_=_C2257( C1811 C2257 ) C1811_=_C2258( C1811 C2258 ) C1811_=_C2259( C1811 C2259 ) C1811_=_C2260( C1811 C2260 ) C1811_=_C2261( C1811 C2261 ) \nC1811_=_C2262( C1811 C2262 ) C1811_=_C2263( C1811 C2263 ) C1811_=_C2264( C1811 C2264 ) C1811_=_C2265( C1811 C2265 ) C1811_=_C2266( C1811 C2266 ) C1811_=_C2267( C1811 C2267 ) \nC1811_=_C2268( C1811 C2268 ) C1811_=_C2269( C1811 C2269 ) C1811_=_C2270( C1811 C2270 ) C1811_=_C2271( C1811 C2271 ) C1811_=_C2272( C1811 C2272 ) C1899_=_C1943( C1899 C1943 ) \nC1899_=_C2088( C1899 C2088 ) C1899_=_C2218( C1899 C2218 ) C1899_=_C2240( C1899 C2240 ) C1899_=_C2257( C1899 C2257 ) C1899_=_C2258( C1899 C2258 ) C1899_=_C2259( C1899 C2259 ) \nC1899_=_C2260( C1899 C2260 ) C1899_=_C2261( C1899 C2261 ) C1899_=_C2262( C1899 C2262 ) C1899_=_C2263( C1899 C2263 ) C1899_=_C2264( C1899 C2264 ) C1899_=_C2265( C1899 C2265 ) \nC1899_=_C2266( C1899 C2266 ) C1899_=_C2267( C1899 C2267 ) C1899_=_C2268( C1899 C2268 ) C1899_=_C2269( C1899 C2269 ) C1899_=_C2270( C1899 C2270 ) C1899_=_C2271( C1899 C2271 ) \nC1899_=_C2272( C1899 C2272 ) C1943_=_C2088( C1943 C2088 ) C1943_=_C2218( C1943 C2218 ) C1943_=_C2240( C1943 C2240 ) C1943_=_C2257( C1943 C2257 ) C1943_=_C2258( C1943 C2258 ) \nC1943_=_C2259( C1943 C2259 ) C1943_=_C2260( C1943 C2260 ) C1943_=_C2261( C1943 C2261 ) C1943_=_C2262( C1943 C2262 ) C1943_=_C2263( C1943 C2263 ) C1943_=_C2264( C1943 C2264 ) \nC1943_=_C2265( C1943 C2265 ) C1943_=_C2266( C1943 C2266 ) C1943_=_C2267( C1943 C2267 ) C1943_=_C2268( C1943 C2268 ) C1943_=_C2269( C1943 C2269 ) C1943_=_C2270( C1943 C2270 ) \nC1943_=_C2271( C1943 C2271 ) C1943_=_C2272( C1943 C2272 ) C2088_=_C2218( C2088 C2218 ) C2088_=_C2240( C2088 C2240 ) C2088_=_C2257( C2088 C2257 ) C2088_=_C2258( C2088 C2258 ) \nC2088_=_C2259( C2088 C2259 ) C2088_=_C2260( C2088 C2260 ) C2088_=_C2261( C2088 C2261 ) C2088_=_C2262( C2088 C2262 ) C2088_=_C2263( C2088 C2263 ) C2088_=_C2264( C2088 C2264 ) \nC2088_=_C2265( C2088 C2265 ) C2088_=_C2266( C2088 C2266 ) C2088_=_C2267( C2088 C2267 ) C2088_=_C2268( C2088 C2268 ) C2088_=_C2269( C2088 C2269 ) C2088_=_C2270( C2088 C2270 ) \nC2088_=_C2271( C2088 C2271 ) C2088_=_C2272( C2088 C2272 ) C2218_=_C2240( C2218 C2240 ) C2218_=_C2257( C2218 C2257 ) C2218_=_C2258( C2218 C2258 ) C2218_=_C2259( C2218 C2259 ) \nC2218_=_C2260( C2218 C2260 ) C2218_=_C2261( C2218 C2261 ) C2218_=_C2262( C2218 C2262 ) C2218_=_C2263( C2218 C2263 ) C2218_=_C2264( C2218 C2264 ) C2218_=_C2265( C2218 C2265 ) \nC2218_=_C2266( C2218 C2266 ) C2218_=_C2267( C2218 C2267 ) C2218_=_C2268( C2218 C2268 ) C2218_=_C2269( C2218 C2269 ) C2218_=_C2270( C2218 C2270 ) C2218_=_C2271( C2218 C2271 ) \nC2218_=_C2272( C2218 C2272 ) C2240_=_C2257( C2240 C2257 ) C2240_=_C2258( C2240 C2258 ) C2240_=_C2259( C2240 C2259 ) C2240_=_C2260( C2240 C2260 ) C2240_=_C2261( C2240 C2261 ) \nC2240_=_C2262( C2240 C2262 ) C2240_=_C2263( C2240 C2263 ) C2240_=_C2264( C2240 C2264 ) C2240_=_C2265( C2240 C2265 ) C2240_=_C2266( C2240 C2266 ) C2240_=_C2267( C2240 C2267 ) \nC2240_=_C2268( C2240 C2268 ) C2240_=_C2269( C2240 C2269 ) C2240_=_C2270( C2240 C2270 ) C2240_=_C2271( C2240 C2271 ) C2240_=_C2272( C2240 C2272 ) C2257_=_C2258( C2257 C2258 ) \nC2257_=_C2259( C2257 C2259 ) C2257_=_C2260( C2257 C2260 ) C2257_=_C2261( C2257 C2261 ) C2257_=_C2262( C2257 C2262 ) C2257_=_C2263( C2257 C2263 ) C2257_=_C2264( C2257 C2264 ) \nC2257_=_C2265( C2257 C2265 ) C2257_=_C2266( C2257 C2266 ) C2257_=_C2267( C2257 C2267 ) C2257_=_C2268( C2257 C2268 ) C2257_=_C2269( C2257 C2269 ) C2257_=_C2270( C2257 C2270 ) \nC2257_=_C2271( C2257 C2271 ) C2257_=_C2272( C2257 C2272 ) C2258_=_C2259( C2258 C2259 ) C2258_=_C2260( C2258 C2260 ) C2258_=_C2261( C2258 C2261 ) C2258_=_C2262( C2258 C2262 ) \nC2258_=_C2263( C2258 C2263 ) C2258_=_C2264( C2258 C2264 ) C2258_=_C2265( C2258 C2265 ) C2258_=_C2266( C2258 C2266 ) C2258_=_C2267( C2258 C2267 ) C2258_=_C2268( C2258 C2268 ) \nC2258_=_C2269( C2258 C2269 ) C2258_=_C2270( C2258 C2270 ) C2258_=_C2271( C2258 C2271 ) C2258_=_C2272( C2258 C2272 ) C2259_=_C2260( C2259 C2260 ) C2259_=_C2261( C2259 C2261 ) \nC2259_=_C2262( C2259 C2262 ) C2259_=_C2263( C2259 C2263 ) C2259_=_C2264( C2259 C2264 ) C2259_=_C2265( C2259 C2265 ) C2259_=_C2266( C2259 C2266 ) C2259_=_C2267( C2259 C2267 ) \nC2259_=_C2268( C2259 C2268 ) C2259_=_C2269( C2259 C2269 ) C2259_=_C2270( C2259 C2270 ) C2259_=_C2271( C2259 C2271 ) C2259_=_C2272( C2259 C2272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2272( C2260 C2272 ) C2261_=_C2262( C2261 C2262 ) \nC2261_=_C2263( C2261 C2263 ) C2261_=_C2264( C2261 C2264 ) C2261_=_C2265( C2261 C2265 ) C2261_=_C2266( C2261 C2266 ) C2261_=_C2267( C2261 C2267 ) C2261_=_C2268( C2261 C2268 ) \nC2261_=_C2269( C2261 C2269 ) C2261_=_C2270( C2261 C2270 ) C2261_=_C2271( C2261 C2271 ) C2261_=_C2272( C2261 C2272 ) C2262_=_C2263( C2262 C2263 ) C2262_=_C2264( C2262 C2264 ) \nC2262_=_C2265( C2262 C2265 ) C2262_=_C2266( C2262 C2266 ) C2262_=_C2267( C2262 C2267 ) C2262_=_C2268( C2262 C2268 ) C2262_=_C2269( C2262 C2269 ) C2262_=_C2270( C2262 C2270 ) \nC2262_=_C2271( C2262 C2271 ) C2262_=_C2272( C2262 C2272 ) C2263_=_C2264( C2263 C2264 ) C2263_=_C2265( C2263 C2265 ) C2263_=_C2266( C2263 C2266 ) C2263_=_C2267( C2263 C2267 ) \nC2263_=_C2268( C2263 C2268 ) C2263_=_C2269( C2263 C2269 ) C2263_=_C2270( C2263 C2270 ) C2263_=_C2271( C2263 C2271 ) C2263_=_C2272( C2263 C2272 ) C2264_=_C2265( C2264 C2265 ) \nC2264_=_C2266( C2264 C2266 ) C2264_=_C2267( C2264 C2267 ) C2264_=_C2268( C2264 C2268 ) C2264_=_C2269( C2264 C2269 ) C2264_=_C2270( C2264 C2270 ) C2264_=_C2271( C2264 C2271 ) \nC2264_=_C2272( C2264 C2272 ) C2265_=_C2266( C2265 C2266 ) C2265_=_C2267( C2265 C2267 ) C2265_=_C2268( C2265 C2268 ) C2265_=_C2269( C2265 C2269 ) C2265_=_C2270( C2265 C2270 ) \nC2265_=_C2271( C2265 C2271 ) C2265_=_C2272( C2265 C2272 ) C2266_=_C2267( C2266 C2267 ) C2266_=_C2268( C2266 C2268 ) C2266_=_C2269( C2266 C2269 ) C2266_=_C2270( C2266 C2270 ) \nC2266_=_C2271( C2266 C2271 ) C2266_=_C2272( C2266 C2272 ) C2267_=_C2268( C2267 C2268 ) C2267_=_C2269( C2267 C2269 ) C2267_=_C2270( C2267 C2270 ) C2267_=_C2271( C2267 C2271 ) \nC2267_=_C2272( C2267 C2272 ) C2268_=_C2269( C2268 C2269 ) C2268_=_C2270( C2268 C2270 ) C2268_=_C2271( C2268 C2271 ) C2268_=_C2272( C2268 C2272 ) C2269_=_C2270( C2269 C2270 ) \nC2269_=_C2271( C2269 C2271 ) C2269_=_C2272( C2269 C2272 ) C2270_=_C2271( C2270 C2271 ) C2270_=_C2272( C2270 C2272 ) C2271_=_C2272( C2271 C2272 ) "];207-&gt;289[label="52: C658 C659 C660 C661 C662 \nC663 C664 C665 C667 C668 C669 \nC670 C671 C672 C673 C674 C675 \nC676 C677 C678 C679 C680 C681 \nC682 C683 C684 C794 C911 C1429 \nC1701 C1811 C1899 C1943 C2088 C2218 \nC2240 C2257 C2258 C2259 C2260 C2261 \nC2262 C2263 C2264 C2265 C2266 C2267 \nC2268 C2269 C2270 C2271 C2272 \n660: C658_=_C659 ,C658_=_C660 ,C658_=_C661 ,C658_=_C662 ,C658_=_C663 ,\nC658_=_C664 ,C658_=_C665 ,C658_=_C667 ,C658_=_C668 ,C658_=_C669 ,C658_=_C670 ,\nC658_=_C671 ,C658_=_C672 ,C658_=_C673 ,C658_=_C674 ,C658_=_C675 ,C658_=_C676 ,\nC658_=_C677 ,C658_=_C678 ,C658_=_C679 ,C658_=_C680 ,C658_=_C681 ,C658_=_C682 ,\nC658_=_C683 ,C658_=_C684 ,C658_=_C794 ,C659_=_C660 ,C659_=_C661 ,C659_=_C662 ,\nC659_=_C663 ,C659_=_C664 ,C659_=_C665</w:t>
      </w:r>
    </w:p>
    <w:p>
      <w:pPr>
        <w:pStyle w:val="PreformattedText"/>
        <w:bidi w:val="0"/>
        <w:spacing w:before="0" w:after="0"/>
        <w:jc w:val="left"/>
        <w:rPr/>
      </w:pPr>
      <w:r>
        <w:rPr/>
        <w:t xml:space="preserve"> </w:t>
      </w:r>
      <w:r>
        <w:rPr/>
        <w:t>,C659_=_C667 ,C659_=_C668 ,C659_=_C669 ,\nC659_=_C670 ,C659_=_C671 ,C659_=_C672 ,C659_=_C673 ,C659_=_C674 ,C659_=_C675 ,\nC659_=_C676 ,C659_=_C677 ,C659_=_C678 ,C659_=_C679 ,C659_=_C680 ,C659_=_C681 ,\nC659_=_C682 ,C659_=_C683 ,C659_=_C684 ,C660_=_C661 ,C660_=_C662 ,C660_=_C663 ,\nC660_=_C664 ,C660_=_C665 ,C660_=_C667 ,C660_=_C668 ,C660_=_C669 ,C660_=_C670 ,\nC660_=_C671 ,C660_=_C672 ,C660_=_C673 ,C660_=_C674 ,C660_=_C675 ,C660_=_C676 ,\nC660_=_C677 ,C660_=_C678 ,C660_=_C679 ,C660_=_C680 ,C660_=_C681 ,C660_=_C682 ,\nC660_=_C683 ,C660_=_C684 ,C661_=_C662 ,C661_=_C663 ,C661_=_C664 ,C661_=_C665 ,\nC661_=_C667 ,C661_=_C668 ,C661_=_C669 ,C661_=_C670 ,C661_=_C671 ,C661_=_C672 ,\nC661_=_C673 ,C661_=_C674 ,C661_=_C675 ,C661_=_C676 ,C661_=_C677 ,C661_=_C678 ,\nC661_=_C679 ,C661_=_C680 ,C661_=_C681 ,C661_=_C682 ,C661_=_C683 ,C661_=_C684 ,\nC662_=_C663 ,C662_=_C664 ,C662_=_C665 ,C662_=_C667 ,C662_=_C668 ,C662_=_C669 ,\nC662_=_C670 ,C662_=_C671 ,C662_=_C672 ,C662_=_C673 ,C662_=_C674 ,C662_=_C675 ,\nC662_=_C676 ,C662_=_C677 ,C662_=_C678 ,C662_=_C679 ,C662_=_C680 ,C662_=_C681 ,\nC662_=_C682 ,C662_=_C683 ,C662_=_C684 ,C662_=_C1943 ,C663_=_C664 ,C663_=_C665 ,\nC663_=_C667 ,C663_=_C668 ,C663_=_C669 ,C663_=_C670 ,C663_=_C671 ,C663_=_C672 ,\nC663_=_C673 ,C663_=_C674 ,C663_=_C675 ,C663_=_C676 ,C663_=_C677 ,C663_=_C678 ,\nC663_=_C679 ,C663_=_C680 ,C663_=_C681 ,C663_=_C682 ,C663_=_C683 ,C663_=_C684 ,\nC664_=_C665 ,C664_=_C667 ,C664_=_C668 ,C664_=_C669 ,C664_=_C670 ,C664_=_C671 ,\nC664_=_C672 ,C664_=_C673 ,C664_=_C674 ,C664_=_C675 ,C664_=_C676 ,C664_=_C677 ,\nC664_=_C678 ,C664_=_C679 ,C664_=_C680 ,C664_=_C681 ,C664_=_C682 ,C664_=_C683 ,\nC664_=_C684 ,C665_=_C667 ,C665_=_C668 ,C665_=_C669 ,C665_=_C670 ,C665_=_C671 ,\nC665_=_C672 ,C665_=_C673 ,C665_=_C674 ,C665_=_C675 ,C665_=_C676 ,C665_=_C677 ,\nC665_=_C678 ,C665_=_C679 ,C665_=_C680 ,C665_=_C681 ,C665_=_C682 ,C665_=_C683 ,\nC665_=_C684 ,C665_=_C2088 ,C667_=_C668 ,C667_=_C669 ,C667_=_C670 ,C667_=_C671 ,\nC667_=_C672 ,C667_=_C673 ,C667_=_C674 ,C667_=_C675 ,C667_=_C676 ,C667_=_C677 ,\nC667_=_C678 ,C667_=_C679 ,C667_=_C680 ,C667_=_C681 ,C667_=_C682 ,C667_=_C683 ,\nC667_=_C684 ,C668_=_C669 ,C668_=_C670 ,C668_=_C671 ,C668_=_C672 ,C668_=_C673 ,\nC668_=_C674 ,C668_=_C675 ,C668_=_C676 ,C668_=_C677 ,C668_=_C678 ,C668_=_C679 ,\nC668_=_C680 ,C668_=_C681 ,C668_=_C682 ,C668_=_C683 ,C668_=_C684 ,C669_=_C670 ,\nC669_=_C671 ,C669_=_C672 ,C669_=_C673 ,C669_=_C674 ,C669_=_C675 ,C669_=_C676 ,\nC669_=_C677 ,C669_=_C678 ,C669_=_C679 ,C669_=_C680 ,C669_=_C681 ,C669_=_C682 ,\nC669_=_C683 ,C669_=_C684 ,C669_=_C2257 ,C670_=_C671 ,C670_=_C672 ,C670_=_C673 ,\nC670_=_C674 ,C670_=_C675 ,C670_=_C676 ,C670_=_C677 ,C670_=_C678 ,C670_=_C679 ,\nC670_=_C680 ,C670_=_C681 ,C670_=_C682 ,C670_=_C683 ,C670_=_C684 ,C671_=_C672 ,\nC671_=_C673 ,C671_=_C674 ,C671_=_C675 ,C671_=_C676 ,C671_=_C677 ,C671_=_C678 ,\nC671_=_C679 ,C671_=_C680 ,C671_=_C681 ,C671_=_C682 ,C671_=_C683 ,C671_=_C684 ,\nC671_=_C2258 ,C672_=_C673 ,C672_=_C674 ,C672_=_C675 ,C672_=_C676 ,C672_=_C677 ,\nC672_=_C678 ,C672_=_C679 ,C672_=_C680 ,C672_=_C681 ,C672_=_C682 ,C672_=_C683 ,\nC672_=_C684 ,C673_=_C674 ,C673_=_C675 ,C673_=_C676 ,C673_=_C677 ,C673_=_C678 ,\nC673_=_C679 ,C673_=_C680 ,C673_=_C681 ,C673_=_C682 ,C673_=_C683 ,C673_=_C684 ,\nC674_=_C675 ,C674_=_C676 ,C674_=_C677 ,C674_=_C678 ,C674_=_C679 ,C674_=_C680 ,\nC674_=_C681 ,C674_=_C682 ,C674_=_C683 ,C674_=_C684 ,C674_=_C2263 ,C675_=_C676 ,\nC675_=_C677 ,C675_=_C678 ,C675_=_C679 ,C675_=_C680 ,C675_=_C681 ,C675_=_C682 ,\nC675_=_C683 ,C675_=_C684 ,C676_=_C677 ,C676_=_C678 ,C676_=_C679 ,C676_=_C680 ,\nC676_=_C681 ,C676_=_C682 ,C676_=_C683 ,C676_=_C684 ,C676_=_C2264 ,C677_=_C678 ,\nC677_=_C679 ,C677_=_C680 ,C677_=_C681 ,C677_=_C682 ,C677_=_C683 ,C677_=_C684 ,\nC678_=_C679 ,C678_=_C680 ,C678_=_C681 ,C678_=_C682 ,C678_=_C683 ,C678_=_C684 ,\nC678_=_C2265 ,C679_=_C680 ,C679_=_C681 ,C679_=_C682 ,C679_=_C683 ,C679_=_C684 ,\nC679_=_C2267 ,C680_=_C681 ,C680_=_C682 ,C680_=_C683 ,C680_=_C684 ,C681_=_C682 ,\nC681_=_C683 ,C681_=_C684 ,C682_=_C683 ,C682_=_C684 ,C682_=_C2269 ,C683_=_C684 ,\nC794_=_C911 ,C794_=_C1429 ,C794_=_C1701 ,C794_=_C1811 ,C794_=_C1899 ,C794_=_C1943 ,\nC794_=_C2088 ,C794_=_C2218 ,C794_=_C2240 ,C794_=_C2257 ,C794_=_C2258 ,C794_=_C2259 ,\nC794_=_C2260 ,C794_=_C2261 ,C794_=_C2262 ,C794_=_C2263 ,C794_=_C2264 ,C794_=_C2265 ,\nC794_=_C2266 ,C794_=_C2267 ,C794_=_C2268 ,C794_=_C2269 ,C794_=_C2270 ,C794_=_C2271 ,\nC794_=_C2272 ,C911_=_C1429 ,C911_=_C1701 ,C911_=_C1811 ,C911_=_C1899 ,C911_=_C1943 ,\nC911_=_C2088 ,C911_=_C2218 ,C911_=_C2240 ,C911_=_C2257 ,C911_=_C2258 ,C911_=_C2259 ,\nC911_=_C2260 ,C911_=_C2261 ,C911_=_C2262 ,C911_=_C2263 ,C911_=_C2264 ,C911_=_C2265 ,\nC911_=_C2266 ,C911_=_C2267 ,C911_=_C2268 ,C911_=_C2269 ,C911_=_C2270 ,C911_=_C2271 ,\nC911_=_C2272 ,C1429_=_C1701 ,C1429_=_C1811 ,C1429_=_C1899 ,C1429_=_C1943 ,C1429_=_C2088 ,\nC1429_=_C2218 ,C1429_=_C2240 ,C1429_=_C2257 ,C1429_=_C2258 ,C1429_=_C2259 ,C1429_=_C2260 ,\nC1429_=_C2261 ,C1429_=_C2262 ,C1429_=_C2263 ,C1429_=_C2264 ,C1429_=_C2265 ,C1429_=_C2266 ,\nC1429_=_C2267 ,C1429_=_C2268 ,C1429_=_C2269 ,C1429_=_C2270 ,C1429_=_C2271 ,C1429_=_C2272 ,\nC1701_=_C1811 ,C1701_=_C1899 ,C1701_=_C1943 ,C1701_=_C2088 ,C1701_=_C2218 ,C1701_=_C2240 ,\nC1701_=_C2257 ,C1701_=_C2258 ,C1701_=_C2259 ,C1701_=_C2260 ,C1701_=_C2261 ,C1701_=_C2262 ,\nC1701_=_C2263 ,C1701_=_C2264 ,C1701_=_C2265 ,C1701_=_C2266 ,C1701_=_C2267 ,C1701_=_C2268 ,\nC1701_=_C2269 ,C1701_=_C2270 ,C1701_=_C2271 ,C1701_=_C2272 ,C1811_=_C1899 ,C1811_=_C1943 ,\nC1811_=_C2088 ,C1811_=_C2218 ,C1811_=_C2240 ,C1811_=_C2257 ,C1811_=_C2258 ,C1811_=_C2259 ,\nC1811_=_C2260 ,C1811_=_C2261 ,C1811_=_C2262 ,C1811_=_C2263 ,C1811_=_C2264 ,C1811_=_C2265 ,\nC1811_=_C2266 ,C1811_=_C2267 ,C1811_=_C2268 ,C1811_=_C2269 ,C1811_=_C2270 ,C1811_=_C2271 ,\nC1811_=_C2272 ,C1899_=_C1943 ,C1899_=_C2088 ,C1899_=_C2218 ,C1899_=_C2240 ,C1899_=_C2257 ,\nC1899_=_C2258 ,C1899_=_C2259 ,C1899_=_C2260 ,C1899_=_C2261 ,C1899_=_C2262 ,C1899_=_C2263 ,\nC1899_=_C2264 ,C1899_=_C2265 ,C1899_=_C2266 ,C1899_=_C2267 ,C1899_=_C2268 ,C1899_=_C2269 ,\nC1899_=_C2270 ,C1899_=_C2271 ,C1899_=_C2272 ,C1943_=_C2088 ,C1943_=_C2218 ,C1943_=_C2240 ,\nC1943_=_C2257 ,C1943_=_C2258 ,C1943_=_C2259 ,C1943_=_C2260 ,C1943_=_C2261 ,C1943_=_C2262 ,\nC1943_=_C2263 ,C1943_=_C2264 ,C1943_=_C2265 ,C1943_=_C2266 ,C1943_=_C2267 ,C1943_=_C2268 ,\nC1943_=_C2269 ,C1943_=_C2270 ,C1943_=_C2271 ,C1943_=_C2272 ,C2088_=_C2218 ,C2088_=_C2240 ,\nC2088_=_C2257 ,C2088_=_C2258 ,C2088_=_C2259 ,C2088_=_C2260 ,C2088_=_C2261 ,C2088_=_C2262 ,\nC2088_=_C2263 ,C2088_=_C2264 ,C2088_=_C2265 ,C2088_=_C2266 ,C2088_=_C2267 ,C2088_=_C2268 ,\nC2088_=_C2269 ,C2088_=_C2270 ,C2088_=_C2271 ,C2088_=_C2272 ,C2218_=_C2240 ,C2218_=_C2257 ,\nC2218_=_C2258 ,C2218_=_C2259 ,C2218_=_C2260 ,C2218_=_C2261 ,C2218_=_C2262 ,C2218_=_C2263 ,\nC2218_=_C2264 ,C2218_=_C2265 ,C2218_=_C2266 ,C2218_=_C2267 ,C2218_=_C2268 ,C2218_=_C2269 ,\nC2218_=_C2270 ,C2218_=_C2271 ,C2218_=_C2272 ,C2240_=_C2257 ,C2240_=_C2258 ,C2240_=_C2259 ,\nC2240_=_C2260 ,C2240_=_C2261 ,C2240_=_C2262 ,C2240_=_C2263 ,C2240_=_C2264 ,C2240_=_C2265 ,\nC2240_=_C2266 ,C2240_=_C2267 ,C2240_=_C2268 ,C2240_=_C2269 ,C2240_=_C2270 ,C2240_=_C2271 ,\nC2240_=_C2272 ,C2257_=_C2258 ,C2257_=_C2259 ,C2257_=_C2260 ,C2257_=_C2261 ,C2257_=_C2262 ,\nC2257_=_C2263 ,C2257_=_C2264 ,C2257_=_C2265 ,C2257_=_C2266 ,C2257_=_C2267 ,C2257_=_C2268 ,\nC2257_=_C2269 ,C2257_=_C2270 ,C2257_=_C2271 ,C2257_=_C2272 ,C2258_=_C2259 ,C2258_=_C2260 ,\nC2258_=_C2261 ,C2258_=_C2262 ,C2258_=_C2263 ,C2258_=_C2264 ,C2258_=_C2265 ,C2258_=_C2266 ,\nC2258_=_C2267 ,C2258_=_C2268 ,C2258_=_C2269 ,C2258_=_C2270 ,C2258_=_C2271 ,C2258_=_C2272 ,\nC2259_=_C2260 ,C2259_=_C2261 ,C2259_=_C2262 ,C2259_=_C2263 ,C2259_=_C2264 ,C2259_=_C2265 ,\nC2259_=_C2266 ,C2259_=_C2267 ,C2259_=_C2268 ,C2259_=_C2269 ,C2259_=_C2270 ,C2259_=_C2271 ,\nC2259_=_C2272 ,C2260_=_C2261 ,C2260_=_C2262 ,C2260_=_C2263 ,C2260_=_C2264 ,C2260_=_C2265 ,\nC2260_=_C2266 ,C2260_=_C2267 ,C2260_=_C2268 ,C2260_=_C2269 ,C2260_=_C2270 ,C2260_=_C2271 ,\nC2260_=_C2272 ,C2261_=_C2262 ,C2261_=_C2263 ,C2261_=_C2264 ,C2261_=_C2265 ,C2261_=_C2266 ,\nC2261_=_C2267 ,C2261_=_C2268 ,C2261_=_C2269 ,C2261_=_C2270 ,C2261_=_C2271 ,C2261_=_C2272 ,\nC2262_=_C2263 ,C2262_=_C2264 ,C2262_=_C2265 ,C2262_=_C2266 ,C2262_=_C2267 ,C2262_=_C2268 ,\nC2262_=_C2269 ,C2262_=_C2270 ,C2262_=_C2271 ,C2262_=_C2272 ,C2263_=_C2264 ,C2263_=_C2265 ,\nC2263_=_C2266 ,C2263_=_C2267 ,C2263_=_C2268 ,C2263_=_C2269 ,C2263_=_C2270 ,C2263_=_C2271 ,\nC2263_=_C2272 ,C2264_=_C2265 ,C2264_=_C2266 ,C2264_=_C2267 ,C2264_=_C2268 ,C2264_=_C2269 ,\nC2264_=_C2270 ,C2264_=_C2271 ,C2264_=_C2272 ,C2265_=_C2266 ,C2265_=_C2267 ,C2265_=_C2268 ,\nC2265_=_C2269 ,C2265_=_C2270 ,C2265_=_C2271 ,C2265_=_C2272 ,C2266_=_C2267 ,C2266_=_C2268 ,\nC2266_=_C2269 ,C2266_=_C2270 ,C2266_=_C2271 ,C2266_=_C2272 ,C2267_=_C2268 ,C2267_=_C2269 ,\nC2267_=_C2270 ,C2267_=_C2271 ,C2267_=_C2272 ,C2268_=_C2269 ,C2268_=_C2270 ,C2268_=_C2271 ,\nC2268_=_C2272 ,C2269_=_C2270 ,C2269_=_C2271 ,C2269_=_C2272 ,C2270_=_C2271 ,C2270_=_C2272 ,\nC2271_=_C2272 ,"];290[shape=box, label="id:290 level: 7\n55: C503 C540 C906 C918 C1017 \nC1081 C1272 C1426 C1427 C1428 C1429 \nC1430 C1431 C1432 C1433 C1434 C1435 \nC1436 C1437 C1438 C1439 C1440 C1441 \nC1442 C1443 C1444 C1445 C1446 C1447 \nC1448 C1449 C1450 C1527 C1606 C1818 \nC1903 C2259 C2628 C2688 C2786 C2899 \nC2900 C2901 C2902 C2903 C2904 C2905 \nC2906 C2907 C2908 C2909 C2910 C2911 \nC2912 C2913 \n764: C503_=_C906( C503 C906 ) C503_=_C1081( C503 C1081 ) C503_=_C1426( C503 C1426 ) C503_=_C1427( C503 C1427 ) C503_=_C1428( C503 C1428 ) \nC503_=_C1429( C503 C1429 ) C503_=_C1430( C503 C1430 ) C503_=_C1431( C503 C1431 ) C503_=_C1432( C503 C1432 ) C503_=_C1433( C503 C1433 ) C503_=_C1434( C503 C1434 ) \nC503_=_C1435( C503 C1435 ) C503_=_C1436( C503 C1436 ) C503_=_C1437( C503 C1437 ) C503_=_C1438( C503 C1438 ) C503_=_C1439( C503 C1439 ) C503_=_C1440( C503 C1440 ) \nC503_=_C1441( C503 C1441 ) C503_=_C1442( C503 C1442 ) C503_=_C1443(</w:t>
      </w:r>
    </w:p>
    <w:p>
      <w:pPr>
        <w:pStyle w:val="PreformattedText"/>
        <w:bidi w:val="0"/>
        <w:spacing w:before="0" w:after="0"/>
        <w:jc w:val="left"/>
        <w:rPr/>
      </w:pPr>
      <w:r>
        <w:rPr/>
        <w:t xml:space="preserve"> </w:t>
      </w:r>
      <w:r>
        <w:rPr/>
        <w:t>C503 C1443 ) C503_=_C1444( C503 C1444 ) C503_=_C1445( C503 C1445 ) C503_=_C1446( C503 C1446 ) \nC503_=_C1447( C503 C1447 ) C503_=_C1448( C503 C1448 ) C503_=_C1449( C503 C1449 ) C503_=_C1450( C503 C1450 ) C540_=_C918( C540 C918 ) C540_=_C1017( C540 C1017 ) \nC540_=_C1272( C540 C1272 ) C540_=_C1436( C540 C1436 ) C540_=_C1527( C540 C1527 ) C540_=_C1606( C540 C1606 ) C540_=_C1818( C540 C1818 ) C540_=_C1903( C540 C1903 ) \nC540_=_C2259( C540 C2259 ) C540_=_C2628( C540 C2628 ) C540_=_C2688( C540 C2688 ) C540_=_C2786( C540 C2786 ) C540_=_C2899( C540 C2899 ) C540_=_C2900( C540 C2900 ) \nC540_=_C2901( C540 C2901 ) C540_=_C2902( C540 C2902 ) C540_=_C2903( C540 C2903 ) C540_=_C2904( C540 C2904 ) C540_=_C2905( C540 C2905 ) C540_=_C2906( C540 C2906 ) \nC540_=_C2907( C540 C2907 ) C540_=_C2908( C540 C2908 ) C540_=_C2909( C540 C2909 ) C540_=_C2910( C540 C2910 ) C540_=_C2911( C540 C2911 ) C540_=_C2912( C540 C2912 ) \nC540_=_C2913( C540 C2913 ) C906_=_C918( C906 C918 ) C906_=_C1081( C906 C1081 ) C906_=_C1426( C906 C1426 ) C906_=_C1427( C906 C1427 ) C906_=_C1428( C906 C1428 ) \nC906_=_C1429( C906 C1429 ) C906_=_C1430( C906 C1430 ) C906_=_C1431( C906 C1431 ) C906_=_C1432( C906 C1432 ) C906_=_C1433( C906 C1433 ) C906_=_C1434( C906 C1434 ) \nC906_=_C1435( C906 C1435 ) C906_=_C1436( C906 C1436 ) C906_=_C1437( C906 C1437 ) C906_=_C1438( C906 C1438 ) C906_=_C1439( C906 C1439 ) C906_=_C1440( C906 C1440 ) \nC906_=_C1441( C906 C1441 ) C906_=_C1442( C906 C1442 ) C906_=_C1443( C906 C1443 ) C906_=_C1444( C906 C1444 ) C906_=_C1445( C906 C1445 ) C906_=_C1446( C906 C1446 ) \nC906_=_C1447( C906 C1447 ) C906_=_C1448( C906 C1448 ) C906_=_C1449( C906 C1449 ) C906_=_C1450( C906 C1450 ) C918_=_C1017( C918 C1017 ) C918_=_C1272( C918 C1272 ) \nC918_=_C1436( C918 C1436 ) C918_=_C1527( C918 C1527 ) C918_=_C1606( C918 C1606 ) C918_=_C1818( C918 C1818 ) C918_=_C1903( C918 C1903 ) C918_=_C2259( C918 C2259 ) \nC918_=_C2628( C918 C2628 ) C918_=_C2688( C918 C2688 ) C918_=_C2786( C918 C2786 ) C918_=_C2899( C918 C2899 ) C918_=_C2900( C918 C2900 ) C918_=_C2901( C918 C2901 ) \nC918_=_C2902( C918 C2902 ) C918_=_C2903( C918 C2903 ) C918_=_C2904( C918 C2904 ) C918_=_C2905( C918 C2905 ) C918_=_C2906( C918 C2906 ) C918_=_C2907( C918 C2907 ) \nC918_=_C2908( C918 C2908 ) C918_=_C2909( C918 C2909 ) C918_=_C2910( C918 C2910 ) C918_=_C2911( C918 C2911 ) C918_=_C2912( C918 C2912 ) C918_=_C2913( C918 C2913 ) \nC1017_=_C1272( C1017 C1272 ) C1017_=_C1436( C1017 C1436 ) C1017_=_C1527( C1017 C1527 ) C1017_=_C1606( C1017 C1606 ) C1017_=_C1818( C1017 C1818 ) C1017_=_C1903( C1017 C1903 ) \nC1017_=_C2259( C1017 C2259 ) C1017_=_C2628( C1017 C2628 ) C1017_=_C2688( C1017 C2688 ) C1017_=_C2786( C1017 C2786 ) C1017_=_C2899( C1017 C2899 ) C1017_=_C2900( C1017 C2900 ) \nC1017_=_C2901( C1017 C2901 ) C1017_=_C2902( C1017 C2902 ) C1017_=_C2903( C1017 C2903 ) C1017_=_C2904( C1017 C2904 ) C1017_=_C2905( C1017 C2905 ) C1017_=_C2906( C1017 C2906 ) \nC1017_=_C2907( C1017 C2907 ) C1017_=_C2908( C1017 C2908 ) C1017_=_C2909( C1017 C2909 ) C1017_=_C2910( C1017 C2910 ) C1017_=_C2911( C1017 C2911 ) C1017_=_C2912( C1017 C2912 ) \nC1017_=_C2913( C1017 C2913 ) C1081_=_C1426( C1081 C1426 ) C1081_=_C1427( C1081 C1427 ) C1081_=_C1428( C1081 C1428 ) C1081_=_C1429( C1081 C1429 ) C1081_=_C1430( C1081 C1430 ) \nC1081_=_C1431( C1081 C1431 ) C1081_=_C1432( C1081 C1432 ) C1081_=_C1433( C1081 C1433 ) C1081_=_C1434( C1081 C1434 ) C1081_=_C1435( C1081 C1435 ) C1081_=_C1436( C1081 C1436 ) \nC1081_=_C1437( C1081 C1437 ) C1081_=_C1438( C1081 C1438 ) C1081_=_C1439( C1081 C1439 ) C1081_=_C1440( C1081 C1440 ) C1081_=_C1441( C1081 C1441 ) C1081_=_C1442( C1081 C1442 ) \nC1081_=_C1443( C1081 C1443 ) C1081_=_C1444( C1081 C1444 ) C1081_=_C1445( C1081 C1445 ) C1081_=_C1446( C1081 C1446 ) C1081_=_C1447( C1081 C1447 ) C1081_=_C1448( C1081 C1448 ) \nC1081_=_C1449( C1081 C1449 ) C1081_=_C1450( C1081 C1450 ) C1272_=_C1436( C1272 C1436 ) C1272_=_C1527( C1272 C1527 ) C1272_=_C1606( C1272 C1606 ) C1272_=_C1818( C1272 C1818 ) \nC1272_=_C1903( C1272 C1903 ) C1272_=_C2259( C1272 C2259 ) C1272_=_C2628( C1272 C2628 ) C1272_=_C2688( C1272 C2688 ) C1272_=_C2786( C1272 C2786 ) C1272_=_C2899( C1272 C2899 ) \nC1272_=_C2900( C1272 C2900 ) C1272_=_C2901( C1272 C2901 ) C1272_=_C2902( C1272 C2902 ) C1272_=_C2903( C1272 C2903 ) C1272_=_C2904( C1272 C2904 ) C1272_=_C2905( C1272 C2905 ) \nC1272_=_C2906( C1272 C2906 ) C1272_=_C2907( C1272 C2907 ) C1272_=_C2908( C1272 C2908 ) C1272_=_C2909( C1272 C2909 ) C1272_=_C2910( C1272 C2910 ) C1272_=_C2911( C1272 C2911 ) \nC1272_=_C2912( C1272 C2912 ) C1272_=_C2913( C1272 C2913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2( C1426 C1442 ) \nC1426_=_C1443( C1426 C1443 ) C1426_=_C1444( C1426 C1444 ) C1426_=_C1445( C1426 C1445 ) C1426_=_C1446( C1426 C1446 ) C1426_=_C1447( C1426 C1447 ) C1426_=_C1448( C1426 C1448 ) \nC1426_=_C1449( C1426 C1449 ) C1426_=_C1450( C1426 C1450 ) C1427_=_C1428( C1427 C1428 ) C1427_=_C1429( C1427 C1429 ) C1427_=_C1430( C1427 C1430 ) C1427_=_C1431( C1427 C1431 ) \nC1427_=_C1432( C1427 C1432 ) C1427_=_C1433( C1427 C1433 ) C1427_=_C1434( C1427 C1434 ) C1427_=_C1435( C1427 C1435 ) C1427_=_C1436( C1427 C1436 ) C1427_=_C1437( C1427 C1437 ) \nC1427_=_C1438( C1427 C1438 ) C1427_=_C1439( C1427 C1439 ) C1427_=_C1440( C1427 C1440 ) C1427_=_C1441( C1427 C1441 ) C1427_=_C1442( C1427 C1442 ) C1427_=_C1443( C1427 C1443 ) \nC1427_=_C1444( C1427 C1444 ) C1427_=_C1445( C1427 C1445 ) C1427_=_C1446( C1427 C1446 ) C1427_=_C1447( C1427 C1447 ) C1427_=_C1448( C1427 C1448 ) C1427_=_C1449( C1427 C1449 ) \nC1427_=_C1450( C1427 C1450 ) C1427_=_C1818( C1427 C1818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8_=_C1444( C1428 C1444 ) \nC1428_=_C1445( C1428 C1445 ) C1428_=_C1446( C1428 C1446 ) C1428_=_C1447( C1428 C1447 ) C1428_=_C1448( C1428 C1448 ) C1428_=_C1449( C1428 C1449 ) C1428_=_C1450( C1428 C1450 ) \nC1428_=_C1903( C1428 C1903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29_=_C1441( C1429 C1441 ) C1429_=_C1442( C1429 C1442 ) C1429_=_C1443( C1429 C1443 ) C1429_=_C1444( C1429 C1444 ) C1429_=_C1445( C1429 C1445 ) C1429_=_C1446( C1429 C1446 ) \nC1429_=_C1447( C1429 C1447 ) C1429_=_C1448( C1429 C1448 ) C1429_=_C1449( C1429 C1449 ) C1429_=_C1450( C1429 C1450 ) C1429_=_C2259( C1429 C2259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442( C1430 C1442 ) C1430_=_C1443( C1430 C1443 ) \nC1430_=_C1444( C1430 C1444 ) C1430_=_C1445( C1430 C1445 ) C1430_=_C1446( C1430 C1446 ) C1430_=_C1447( C1430 C1447 ) C1430_=_C1448( C1430 C1448 ) C1430_=_C1449( C1430 C1449 ) \nC1430_=_C1450( C1430 C1450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7( C1431 C1447 ) C1431_=_C1448( C1431 C1448 ) \nC1431_=_C1449( C1431 C1449 ) C1431_=_C1450( C1431 C1450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7( C1432 C1447 ) C1432_=_C1448( C1432 C1448 ) \nC1432_=_C1449( C1432 C1449 ) C1432_=_C1450( C1432 C1450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5( C1433 C1445 ) C1433_=_C1446( C1433 C1446 ) C1433_=_C1447( C1433 C1447 ) C1433_=_C1448( C1433 C1448 ) C1433_=_C1449( C1433 C1449 ) \nC1433_=_C1450( C1433 C1450 ) C1433_=_C2628( C1433 C2628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4_=_C1449(</w:t>
      </w:r>
    </w:p>
    <w:p>
      <w:pPr>
        <w:pStyle w:val="PreformattedText"/>
        <w:bidi w:val="0"/>
        <w:spacing w:before="0" w:after="0"/>
        <w:jc w:val="left"/>
        <w:rPr/>
      </w:pPr>
      <w:r>
        <w:rPr/>
        <w:t xml:space="preserve"> </w:t>
      </w:r>
      <w:r>
        <w:rPr/>
        <w:t>C1434 C1449 ) C1434_=_C1450( C1434 C1450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6_=_C1527( C1436 C1527 ) \nC1436_=_C1606( C1436 C1606 ) C1436_=_C1818( C1436 C1818 ) C1436_=_C1903( C1436 C1903 ) C1436_=_C2259( C1436 C2259 ) C1436_=_C2628( C1436 C2628 ) C1436_=_C2688( C1436 C2688 ) \nC1436_=_C2786( C1436 C2786 ) C1436_=_C2899( C1436 C2899 ) C1436_=_C2900( C1436 C2900 ) C1436_=_C2901( C1436 C2901 ) C1436_=_C2902( C1436 C2902 ) C1436_=_C2903( C1436 C2903 ) \nC1436_=_C2904( C1436 C2904 ) C1436_=_C2905( C1436 C2905 ) C1436_=_C2906( C1436 C2906 ) C1436_=_C2907( C1436 C2907 ) C1436_=_C2908( C1436 C2908 ) C1436_=_C2909( C1436 C2909 ) \nC1436_=_C2910( C1436 C2910 ) C1436_=_C2911( C1436 C2911 ) C1436_=_C2912( C1436 C2912 ) C1436_=_C2913( C1436 C2913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2899( C1437 C2899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40_=_C1441( C1440 C1441 ) \nC1440_=_C1442( C1440 C1442 ) C1440_=_C1443( C1440 C1443 ) C1440_=_C1444( C1440 C1444 ) C1440_=_C1445( C1440 C1445 ) C1440_=_C1446( C1440 C1446 ) C1440_=_C1447( C1440 C1447 ) \nC1440_=_C1448( C1440 C1448 ) C1440_=_C1449( C1440 C1449 ) C1440_=_C1450( C1440 C1450 ) C1441_=_C1442( C1441 C1442 ) C1441_=_C1443( C1441 C1443 ) C1441_=_C1444( C1441 C1444 ) \nC1441_=_C1445( C1441 C1445 ) C1441_=_C1446( C1441 C1446 ) C1441_=_C1447( C1441 C1447 ) C1441_=_C1448( C1441 C1448 ) C1441_=_C1449( C1441 C1449 ) C1441_=_C1450( C1441 C1450 ) \nC1442_=_C1443( C1442 C1443 ) C1442_=_C1444( C1442 C1444 ) C1442_=_C1445( C1442 C1445 ) C1442_=_C1446( C1442 C1446 ) C1442_=_C1447( C1442 C1447 ) C1442_=_C1448( C1442 C1448 ) \nC1442_=_C1449( C1442 C1449 ) C1442_=_C1450( C1442 C1450 ) C1443_=_C1444( C1443 C1444 ) C1443_=_C1445( C1443 C1445 ) C1443_=_C1446( C1443 C1446 ) C1443_=_C1447( C1443 C1447 ) \nC1443_=_C1448( C1443 C1448 ) C1443_=_C1449( C1443 C1449 ) C1443_=_C1450( C1443 C1450 ) C1444_=_C1445( C1444 C1445 ) C1444_=_C1446( C1444 C1446 ) C1444_=_C1447( C1444 C1447 ) \nC1444_=_C1448( C1444 C1448 ) C1444_=_C1449( C1444 C1449 ) C1444_=_C1450( C1444 C1450 ) C1445_=_C1446( C1445 C1446 ) C1445_=_C1447( C1445 C1447 ) C1445_=_C1448( C1445 C1448 ) \nC1445_=_C1449( C1445 C1449 ) C1445_=_C1450( C1445 C1450 ) C1446_=_C1447( C1446 C1447 ) C1446_=_C1448( C1446 C1448 ) C1446_=_C1449( C1446 C1449 ) C1446_=_C1450( C1446 C1450 ) \nC1446_=_C2910( C1446 C2910 ) C1447_=_C1448( C1447 C1448 ) C1447_=_C1449( C1447 C1449 ) C1447_=_C1450( C1447 C1450 ) C1448_=_C1449( C1448 C1449 ) C1448_=_C1450( C1448 C1450 ) \nC1449_=_C1450( C1449 C1450 ) C1449_=_C2913( C1449 C2913 ) C1527_=_C1606( C1527 C1606 ) C1527_=_C1818( C1527 C1818 ) C1527_=_C1903( C1527 C1903 ) C1527_=_C2259( C1527 C2259 ) \nC1527_=_C2628( C1527 C2628 ) C1527_=_C2688( C1527 C2688 ) C1527_=_C2786( C1527 C2786 ) C1527_=_C2899( C1527 C2899 ) C1527_=_C2900( C1527 C2900 ) C1527_=_C2901( C1527 C2901 ) \nC1527_=_C2902( C1527 C2902 ) C1527_=_C2903( C1527 C2903 ) C1527_=_C2904( C1527 C2904 ) C1527_=_C2905( C1527 C2905 ) C1527_=_C2906( C1527 C2906 ) C1527_=_C2907( C1527 C2907 ) \nC1527_=_C2908( C1527 C2908 ) C1527_=_C2909( C1527 C2909 ) C1527_=_C2910( C1527 C2910 ) C1527_=_C2911( C1527 C2911 ) C1527_=_C2912( C1527 C2912 ) C1527_=_C2913( C1527 C2913 ) \nC1606_=_C1818( C1606 C1818 ) C1606_=_C1903( C1606 C1903 ) C1606_=_C2259( C1606 C2259 ) C1606_=_C2628( C1606 C2628 ) C1606_=_C2688( C1606 C2688 ) C1606_=_C2786( C1606 C2786 ) \nC1606_=_C2899( C1606 C2899 ) C1606_=_C2900( C1606 C2900 ) C1606_=_C2901( C1606 C2901 ) C1606_=_C2902( C1606 C2902 ) C1606_=_C2903( C1606 C2903 ) C1606_=_C2904( C1606 C2904 ) \nC1606_=_C2905( C1606 C2905 ) C1606_=_C2906( C1606 C2906 ) C1606_=_C2907( C1606 C2907 ) C1606_=_C2908( C1606 C2908 ) C1606_=_C2909( C1606 C2909 ) C1606_=_C2910( C1606 C2910 ) \nC1606_=_C2911( C1606 C2911 ) C1606_=_C2912( C1606 C2912 ) C1606_=_C2913( C1606 C2913 ) C1818_=_C1903( C1818 C1903 ) C1818_=_C2259( C1818 C2259 ) C1818_=_C2628( C1818 C2628 ) \nC1818_=_C2688( C1818 C2688 ) C1818_=_C2786( C1818 C2786 ) C1818_=_C2899( C1818 C2899 ) C1818_=_C2900( C1818 C2900 ) C1818_=_C2901( C1818 C2901 ) C1818_=_C2902( C1818 C2902 ) \nC1818_=_C2903( C1818 C2903 ) C1818_=_C2904( C1818 C2904 ) C1818_=_C2905( C1818 C2905 ) C1818_=_C2906( C1818 C2906 ) C1818_=_C2907( C1818 C2907 ) C1818_=_C2908( C1818 C2908 ) \nC1818_=_C2909( C1818 C2909 ) C1818_=_C2910( C1818 C2910 ) C1818_=_C2911( C1818 C2911 ) C1818_=_C2912( C1818 C2912 ) C1818_=_C2913( C1818 C2913 ) C1903_=_C2259( C1903 C2259 ) \nC1903_=_C2628( C1903 C2628 ) C1903_=_C2688( C1903 C2688 ) C1903_=_C2786( C1903 C2786 ) C1903_=_C2899( C1903 C2899 ) C1903_=_C2900( C1903 C2900 ) C1903_=_C2901( C1903 C2901 ) \nC1903_=_C2902( C1903 C2902 ) C1903_=_C2903( C1903 C2903 ) C1903_=_C2904( C1903 C2904 ) C1903_=_C2905( C1903 C2905 ) C1903_=_C2906( C1903 C2906 ) C1903_=_C2907( C1903 C2907 ) \nC1903_=_C2908( C1903 C2908 ) C1903_=_C2909( C1903 C2909 ) C1903_=_C2910( C1903 C2910 ) C1903_=_C2911( C1903 C2911 ) C1903_=_C2912( C1903 C2912 ) C1903_=_C2913( C1903 C2913 ) \nC2259_=_C2628( C2259 C2628 ) C2259_=_C2688( C2259 C2688 ) C2259_=_C2786( C2259 C2786 ) C2259_=_C2899( C2259 C2899 ) C2259_=_C2900( C2259 C2900 ) C2259_=_C2901( C2259 C2901 ) \nC2259_=_C2902( C2259 C2902 ) C2259_=_C2903( C2259 C2903 ) C2259_=_C2904( C2259 C2904 ) C2259_=_C2905( C2259 C2905 ) C2259_=_C2906( C2259 C2906 ) C2259_=_C2907( C2259 C2907 ) \nC2259_=_C2908( C2259 C2908 ) C2259_=_C2909( C2259 C2909 ) C2259_=_C2910( C2259 C2910 ) C2259_=_C2911( C2259 C2911 ) C2259_=_C2912( C2259 C2912 ) C2259_=_C2913( C2259 C2913 ) \nC2628_=_C2688( C2628 C2688 ) C2628_=_C2786( C2628 C2786 ) C2628_=_C2899( C2628 C2899 ) C2628_=_C2900( C2628 C2900 ) C2628_=_C2901( C2628 C2901 ) C2628_=_C2902( C2628 C2902 ) \nC2628_=_C2903( C2628 C2903 ) C2628_=_C2904( C2628 C2904 ) C2628_=_C2905( C2628 C2905 ) C2628_=_C2906( C2628 C2906 ) C2628_=_C2907( C2628 C2907 ) C2628_=_C2908( C2628 C2908 ) \nC2628_=_C2909( C2628 C2909 ) C2628_=_C2910( C2628 C2910 ) C2628_=_C2911( C2628 C2911 ) C2628_=_C2912( C2628 C2912 ) C2628_=_C2913( C2628 C2913 ) C2688_=_C2786( C2688 C2786 ) \nC2688_=_C2899( C2688 C2899 ) C2688_=_C2900( C2688 C2900 ) C2688_=_C2901( C2688 C2901 ) C2688_=_C2902( C2688 C2902 ) C2688_=_C2903( C2688 C2903 ) C2688_=_C2904( C2688 C2904 ) \nC2688_=_C2905( C2688 C2905 ) C2688_=_C2906( C2688 C2906 ) C2688_=_C2907( C2688 C2907 ) C2688_=_C2908( C2688 C2908 ) C2688_=_C2909( C2688 C2909 ) C2688_=_C2910( C2688 C2910 ) \nC2688_=_C2911( C2688 C2911 ) C2688_=_C2912( C2688 C2912 ) C2688_=_C2913( C2688 C2913 ) C2786_=_C2899( C2786 C2899 ) C2786_=_C2900( C2786 C2900 ) C2786_=_C2901( C2786 C2901 ) \nC2786_=_C2902( C2786 C2902 ) C2786_=_C2903( C2786 C2903 ) C2786_=_C2904( C2786 C2904 ) C2786_=_C2905( C2786 C2905 ) C2786_=_C2906( C2786 C2906 ) C2786_=_C2907( C2786 C2907 ) \nC2786_=_C2908( C2786 C2908 ) C2786_=_C2909( C2786 C2909 ) C2786_=_C2910( C2786 C2910 ) C2786_=_C2911( C2786 C2911 ) C2786_=_C2912( C2786 C2912 ) C2786_=_C2913( C2786 C2913 ) \nC2899_=_C2900( C2899 C2900 ) C2899_=_C2901( C2899 C2901 ) C2899_=_C2902( C2899 C2902 ) C2899_=_C2903( C2899 C2903 ) C2899_=_C2904( C2899 C2904 ) C2899_=_C2905( C2899 C2905 ) \nC2899_=_C2906( C2899 C2906 ) C2899_=_C2907( C2899 C2907 ) C2899_=_C2908( C2899 C2908 ) C2899_=_C2909( C2899 C2909 ) C2899_=_C2910( C2899 C2910 ) C2899_=_C2911( C2899 C2911 ) \nC2899_=_C2912( C2899 C2912 ) C2899_=_C2913( C2899 C2913 ) C2900_=_C2901( C2900 C2901 ) C2900_=_C2902( C2900 C2902 ) C2900_=_C2903( C2900 C2903 ) C2900_=_C2904( C2900 C2904 ) \nC2900_=_C2905( C2900 C2905 ) C2900_=_C2906( C2900 C2906 ) C2900_=_C2907( C2900 C2907 ) C2900_=_C2908( C2900 C2908 ) C2900_=_C2909( C2900 C2909 ) C2900_=_C2910( C2900 C2910 ) \nC2900_=_C2911( C2900 C2911 ) C2900_=_C2912( C2900 C2912 ) C2900_=_C2913( C2900 C2913 ) C2901_=_C2902( C2901 C2902 ) C2901_=_C2903( C2901 C2903 ) C2901_=_C2904( C2901 C2904 ) \nC2901_=_C2905( C2901 C2905 ) C2901_=_C2906( C2901 C2906 ) C2901_=_C2907( C2901 C2907 ) C2901_=_C2908( C2901 C2908 ) C2901_=_C2909( C2901 C2909 ) C2901_=_C2910( C2901 C2910 ) \nC2901_=_C2911( C2901 C2911 ) C2901_=_C2912( C2901 C2912 ) C2901_=_C2913( C2901 C2913 ) C2902_=_C2903( C2902 C2903 ) C2902_=_C2904( C2902 C2904 ) C2902_=_C2905( C2902 C2905 ) \nC2902_=_C2906(</w:t>
      </w:r>
    </w:p>
    <w:p>
      <w:pPr>
        <w:pStyle w:val="PreformattedText"/>
        <w:bidi w:val="0"/>
        <w:spacing w:before="0" w:after="0"/>
        <w:jc w:val="left"/>
        <w:rPr/>
      </w:pPr>
      <w:r>
        <w:rPr/>
        <w:t xml:space="preserve"> </w:t>
      </w:r>
      <w:r>
        <w:rPr/>
        <w:t>C2902 C2906 ) C2902_=_C2907( C2902 C2907 ) C2902_=_C2908( C2902 C2908 ) C2902_=_C2909( C2902 C2909 ) C2902_=_C2910( C2902 C2910 ) C2902_=_C2911( C2902 C2911 ) \nC2902_=_C2912( C2902 C2912 ) C2902_=_C2913( C2902 C2913 ) C2903_=_C2904( C2903 C2904 ) C2903_=_C2905( C2903 C2905 ) C2903_=_C2906( C2903 C2906 ) C2903_=_C2907( C2903 C2907 ) \nC2903_=_C2908( C2903 C2908 ) C2903_=_C2909( C2903 C2909 ) C2903_=_C2910( C2903 C2910 ) C2903_=_C2911( C2903 C2911 ) C2903_=_C2912( C2903 C2912 ) C2903_=_C2913( C2903 C2913 ) \nC2904_=_C2905( C2904 C2905 ) C2904_=_C2906( C2904 C2906 ) C2904_=_C2907( C2904 C2907 ) C2904_=_C2908( C2904 C2908 ) C2904_=_C2909( C2904 C2909 ) C2904_=_C2910( C2904 C2910 ) \nC2904_=_C2911( C2904 C2911 ) C2904_=_C2912( C2904 C2912 ) C2904_=_C2913( C2904 C2913 ) C2905_=_C2906( C2905 C2906 ) C2905_=_C2907( C2905 C2907 ) C2905_=_C2908( C2905 C2908 ) \nC2905_=_C2909( C2905 C2909 ) C2905_=_C2910( C2905 C2910 ) C2905_=_C2911( C2905 C2911 ) C2905_=_C2912( C2905 C2912 ) C2905_=_C2913( C2905 C2913 ) C2906_=_C2907( C2906 C2907 ) \nC2906_=_C2908( C2906 C2908 ) C2906_=_C2909( C2906 C2909 ) C2906_=_C2910( C2906 C2910 ) C2906_=_C2911( C2906 C2911 ) C2906_=_C2912( C2906 C2912 ) C2906_=_C2913( C2906 C2913 ) \nC2907_=_C2908( C2907 C2908 ) C2907_=_C2909( C2907 C2909 ) C2907_=_C2910( C2907 C2910 ) C2907_=_C2911( C2907 C2911 ) C2907_=_C2912( C2907 C2912 ) C2907_=_C2913( C2907 C2913 ) \nC2908_=_C2909( C2908 C2909 ) C2908_=_C2910( C2908 C2910 ) C2908_=_C2911( C2908 C2911 ) C2908_=_C2912( C2908 C2912 ) C2908_=_C2913( C2908 C2913 ) C2909_=_C2910( C2909 C2910 ) \nC2909_=_C2911( C2909 C2911 ) C2909_=_C2912( C2909 C2912 ) C2909_=_C2913( C2909 C2913 ) C2910_=_C2911( C2910 C2911 ) C2910_=_C2912( C2910 C2912 ) C2910_=_C2913( C2910 C2913 ) \nC2911_=_C2912( C2911 C2912 ) C2911_=_C2913( C2911 C2913 ) C2912_=_C2913( C2912 C2913 ) "];207-&gt;290[label="54: C503 C540 C906 C918 C1017 \nC1081 C1272 C1426 C1427 C1428 C1429 \nC1430 C1431 C1432 C1433 C1434 C1435 \nC1437 C1438 C1439 C1440 C1441 C1442 \nC1443 C1444 C1445 C1446 C1447 C1448 \nC1449 C1450 C1527 C1606 C1818 C1903 \nC2259 C2628 C2688 C2786 C2899 C2900 \nC2901 C2902 C2903 C2904 C2905 C2906 \nC2907 C2908 C2909 C2910 C2911 C2912 \nC2913 \n710: C503_=_C906 ,C503_=_C1081 ,C503_=_C1426 ,C503_=_C1427 ,C503_=_C1428 ,\nC503_=_C1429 ,C503_=_C1430 ,C503_=_C1431 ,C503_=_C1432 ,C503_=_C1433 ,C503_=_C1434 ,\nC503_=_C1435 ,C503_=_C1437 ,C503_=_C1438 ,C503_=_C1439 ,C503_=_C1440 ,C503_=_C1441 ,\nC503_=_C1442 ,C503_=_C1443 ,C503_=_C1444 ,C503_=_C1445 ,C503_=_C1446 ,C503_=_C1447 ,\nC503_=_C1448 ,C503_=_C1449 ,C503_=_C1450 ,C540_=_C918 ,C540_=_C1017 ,C540_=_C1272 ,\nC540_=_C1527 ,C540_=_C1606 ,C540_=_C1818 ,C540_=_C1903 ,C540_=_C2259 ,C540_=_C2628 ,\nC540_=_C2688 ,C540_=_C2786 ,C540_=_C2899 ,C540_=_C2900 ,C540_=_C2901 ,C540_=_C2902 ,\nC540_=_C2903 ,C540_=_C2904 ,C540_=_C2905 ,C540_=_C2906 ,C540_=_C2907 ,C540_=_C2908 ,\nC540_=_C2909 ,C540_=_C2910 ,C540_=_C2911 ,C540_=_C2912 ,C540_=_C2913 ,C906_=_C918 ,\nC906_=_C1081 ,C906_=_C1426 ,C906_=_C1427 ,C906_=_C1428 ,C906_=_C1429 ,C906_=_C1430 ,\nC906_=_C1431 ,C906_=_C1432 ,C906_=_C1433 ,C906_=_C1434 ,C906_=_C1435 ,C906_=_C1437 ,\nC906_=_C1438 ,C906_=_C1439 ,C906_=_C1440 ,C906_=_C1441 ,C906_=_C1442 ,C906_=_C1443 ,\nC906_=_C1444 ,C906_=_C1445 ,C906_=_C1446 ,C906_=_C1447 ,C906_=_C1448 ,C906_=_C1449 ,\nC906_=_C1450 ,C918_=_C1017 ,C918_=_C1272 ,C918_=_C1527 ,C918_=_C1606 ,C918_=_C1818 ,\nC918_=_C1903 ,C918_=_C2259 ,C918_=_C2628 ,C918_=_C2688 ,C918_=_C2786 ,C918_=_C2899 ,\nC918_=_C2900 ,C918_=_C2901 ,C918_=_C2902 ,C918_=_C2903 ,C918_=_C2904 ,C918_=_C2905 ,\nC918_=_C2906 ,C918_=_C2907 ,C918_=_C2908 ,C918_=_C2909 ,C918_=_C2910 ,C918_=_C2911 ,\nC918_=_C2912 ,C918_=_C2913 ,C1017_=_C1272 ,C1017_=_C1527 ,C1017_=_C1606 ,C1017_=_C1818 ,\nC1017_=_C1903 ,C1017_=_C2259 ,C1017_=_C2628 ,C1017_=_C2688 ,C1017_=_C2786 ,C1017_=_C2899 ,\nC1017_=_C2900 ,C1017_=_C2901 ,C1017_=_C2902 ,C1017_=_C2903 ,C1017_=_C2904 ,C1017_=_C2905 ,\nC1017_=_C2906 ,C1017_=_C2907 ,C1017_=_C2908 ,C1017_=_C2909 ,C1017_=_C2910 ,C1017_=_C2911 ,\nC1017_=_C2912 ,C1017_=_C2913 ,C1081_=_C1426 ,C1081_=_C1427 ,C1081_=_C1428 ,C1081_=_C1429 ,\nC1081_=_C1430 ,C1081_=_C1431 ,C1081_=_C1432 ,C1081_=_C1433 ,C1081_=_C1434 ,C1081_=_C1435 ,\nC1081_=_C1437 ,C1081_=_C1438 ,C1081_=_C1439 ,C1081_=_C1440 ,C1081_=_C1441 ,C1081_=_C1442 ,\nC1081_=_C1443 ,C1081_=_C1444 ,C1081_=_C1445 ,C1081_=_C1446 ,C1081_=_C1447 ,C1081_=_C1448 ,\nC1081_=_C1449 ,C1081_=_C1450 ,C1272_=_C1527 ,C1272_=_C1606 ,C1272_=_C1818 ,C1272_=_C1903 ,\nC1272_=_C2259 ,C1272_=_C2628 ,C1272_=_C2688 ,C1272_=_C2786 ,C1272_=_C2899 ,C1272_=_C2900 ,\nC1272_=_C2901 ,C1272_=_C2902 ,C1272_=_C2903 ,C1272_=_C2904 ,C1272_=_C2905 ,C1272_=_C2906 ,\nC1272_=_C2907 ,C1272_=_C2908 ,C1272_=_C2909 ,C1272_=_C2910 ,C1272_=_C2911 ,C1272_=_C2912 ,\nC1272_=_C2913 ,C1426_=_C1427 ,C1426_=_C1428 ,C1426_=_C1429 ,C1426_=_C1430 ,C1426_=_C1431 ,\nC1426_=_C1432 ,C1426_=_C1433 ,C1426_=_C1434 ,C1426_=_C1435 ,C1426_=_C1437 ,C1426_=_C1438 ,\nC1426_=_C1439 ,C1426_=_C1440 ,C1426_=_C1441 ,C1426_=_C1442 ,C1426_=_C1443 ,C1426_=_C1444 ,\nC1426_=_C1445 ,C1426_=_C1446 ,C1426_=_C1447 ,C1426_=_C1448 ,C1426_=_C1449 ,C1426_=_C1450 ,\nC1427_=_C1428 ,C1427_=_C1429 ,C1427_=_C1430 ,C1427_=_C1431 ,C1427_=_C1432 ,C1427_=_C1433 ,\nC1427_=_C1434 ,C1427_=_C1435 ,C1427_=_C1437 ,C1427_=_C1438 ,C1427_=_C1439 ,C1427_=_C1440 ,\nC1427_=_C1441 ,C1427_=_C1442 ,C1427_=_C1443 ,C1427_=_C1444 ,C1427_=_C1445 ,C1427_=_C1446 ,\nC1427_=_C1447 ,C1427_=_C1448 ,C1427_=_C1449 ,C1427_=_C1450 ,C1427_=_C1818 ,C1428_=_C1429 ,\nC1428_=_C1430 ,C1428_=_C1431 ,C1428_=_C1432 ,C1428_=_C1433 ,C1428_=_C1434 ,C1428_=_C1435 ,\nC1428_=_C1437 ,C1428_=_C1438 ,C1428_=_C1439 ,C1428_=_C1440 ,C1428_=_C1441 ,C1428_=_C1442 ,\nC1428_=_C1443 ,C1428_=_C1444 ,C1428_=_C1445 ,C1428_=_C1446 ,C1428_=_C1447 ,C1428_=_C1448 ,\nC1428_=_C1449 ,C1428_=_C1450 ,C1428_=_C1903 ,C1429_=_C1430 ,C1429_=_C1431 ,C1429_=_C1432 ,\nC1429_=_C1433 ,C1429_=_C1434 ,C1429_=_C1435 ,C1429_=_C1437 ,C1429_=_C1438 ,C1429_=_C1439 ,\nC1429_=_C1440 ,C1429_=_C1441 ,C1429_=_C1442 ,C1429_=_C1443 ,C1429_=_C1444 ,C1429_=_C1445 ,\nC1429_=_C1446 ,C1429_=_C1447 ,C1429_=_C1448 ,C1429_=_C1449 ,C1429_=_C1450 ,C1429_=_C2259 ,\nC1430_=_C1431 ,C1430_=_C1432 ,C1430_=_C1433 ,C1430_=_C1434 ,C1430_=_C1435 ,C1430_=_C1437 ,\nC1430_=_C1438 ,C1430_=_C1439 ,C1430_=_C1440 ,C1430_=_C1441 ,C1430_=_C1442 ,C1430_=_C1443 ,\nC1430_=_C1444 ,C1430_=_C1445 ,C1430_=_C1446 ,C1430_=_C1447 ,C1430_=_C1448 ,C1430_=_C1449 ,\nC1430_=_C1450 ,C1431_=_C1432 ,C1431_=_C1433 ,C1431_=_C1434 ,C1431_=_C1435 ,C1431_=_C1437 ,\nC1431_=_C1438 ,C1431_=_C1439 ,C1431_=_C1440 ,C1431_=_C1441 ,C1431_=_C1442 ,C1431_=_C1443 ,\nC1431_=_C1444 ,C1431_=_C1445 ,C1431_=_C1446 ,C1431_=_C1447 ,C1431_=_C1448 ,C1431_=_C1449 ,\nC1431_=_C1450 ,C1432_=_C1433 ,C1432_=_C1434 ,C1432_=_C1435 ,C1432_=_C1437 ,C1432_=_C1438 ,\nC1432_=_C1439 ,C1432_=_C1440 ,C1432_=_C1441 ,C1432_=_C1442 ,C1432_=_C1443 ,C1432_=_C1444 ,\nC1432_=_C1445 ,C1432_=_C1446 ,C1432_=_C1447 ,C1432_=_C1448 ,C1432_=_C1449 ,C1432_=_C1450 ,\nC1433_=_C1434 ,C1433_=_C1435 ,C1433_=_C1437 ,C1433_=_C1438 ,C1433_=_C1439 ,C1433_=_C1440 ,\nC1433_=_C1441 ,C1433_=_C1442 ,C1433_=_C1443 ,C1433_=_C1444 ,C1433_=_C1445 ,C1433_=_C1446 ,\nC1433_=_C1447 ,C1433_=_C1448 ,C1433_=_C1449 ,C1433_=_C1450 ,C1433_=_C2628 ,C1434_=_C1435 ,\nC1434_=_C1437 ,C1434_=_C1438 ,C1434_=_C1439 ,C1434_=_C1440 ,C1434_=_C1441 ,C1434_=_C1442 ,\nC1434_=_C1443 ,C1434_=_C1444 ,C1434_=_C1445 ,C1434_=_C1446 ,C1434_=_C1447 ,C1434_=_C1448 ,\nC1434_=_C1449 ,C1434_=_C1450 ,C1435_=_C1437 ,C1435_=_C1438 ,C1435_=_C1439 ,C1435_=_C1440 ,\nC1435_=_C1441 ,C1435_=_C1442 ,C1435_=_C1443 ,C1435_=_C1444 ,C1435_=_C1445 ,C1435_=_C1446 ,\nC1435_=_C1447 ,C1435_=_C1448 ,C1435_=_C1449 ,C1435_=_C1450 ,C1437_=_C1438 ,C1437_=_C1439 ,\nC1437_=_C1440 ,C1437_=_C1441 ,C1437_=_C1442 ,C1437_=_C1443 ,C1437_=_C1444 ,C1437_=_C1445 ,\nC1437_=_C1446 ,C1437_=_C1447 ,C1437_=_C1448 ,C1437_=_C1449 ,C1437_=_C1450 ,C1437_=_C2899 ,\nC1438_=_C1439 ,C1438_=_C1440 ,C1438_=_C1441 ,C1438_=_C1442 ,C1438_=_C1443 ,C1438_=_C1444 ,\nC1438_=_C1445 ,C1438_=_C1446 ,C1438_=_C1447 ,C1438_=_C1448 ,C1438_=_C1449 ,C1438_=_C1450 ,\nC1439_=_C1440 ,C1439_=_C1441 ,C1439_=_C1442 ,C1439_=_C1443 ,C1439_=_C1444 ,C1439_=_C1445 ,\nC1439_=_C1446 ,C1439_=_C1447 ,C1439_=_C1448 ,C1439_=_C1449 ,C1439_=_C1450 ,C1440_=_C1441 ,\nC1440_=_C1442 ,C1440_=_C1443 ,C1440_=_C1444 ,C1440_=_C1445 ,C1440_=_C1446 ,C1440_=_C1447 ,\nC1440_=_C1448 ,C1440_=_C1449 ,C1440_=_C1450 ,C1441_=_C1442 ,C1441_=_C1443 ,C1441_=_C1444 ,\nC1441_=_C1445 ,C1441_=_C1446 ,C1441_=_C1447 ,C1441_=_C1448 ,C1441_=_C1449 ,C1441_=_C1450 ,\nC1442_=_C1443 ,C1442_=_C1444 ,C1442_=_C1445 ,C1442_=_C1446 ,C1442_=_C1447 ,C1442_=_C1448 ,\nC1442_=_C1449 ,C1442_=_C1450 ,C1443_=_C1444 ,C1443_=_C1445 ,C1443_=_C1446 ,C1443_=_C1447 ,\nC1443_=_C1448 ,C1443_=_C1449 ,C1443_=_C1450 ,C1444_=_C1445 ,C1444_=_C1446 ,C1444_=_C1447 ,\nC1444_=_C1448 ,C1444_=_C1449 ,C1444_=_C1450 ,C1445_=_C1446 ,C1445_=_C1447 ,C1445_=_C1448 ,\nC1445_=_C1449 ,C1445_=_C1450 ,C1446_=_C1447 ,C1446_=_C1448 ,C1446_=_C1449 ,C1446_=_C1450 ,\nC1446_=_C2910 ,C1447_=_C1448 ,C1447_=_C1449 ,C1447_=_C1450 ,C1448_=_C1449 ,C1448_=_C1450 ,\nC1449_=_C1450 ,C1449_=_C2913 ,C1527_=_C1606 ,C1527_=_C1818 ,C1527_=_C1903 ,C1527_=_C2259 ,\nC1527_=_C2628 ,C1527_=_C2688 ,C1527_=_C2786 ,C1527_=_C2899 ,C1527_=_C2900 ,C1527_=_C2901 ,\nC1527_=_C2902 ,C1527_=_C2903 ,C1527_=_C2904 ,C1527_=_C2905 ,C1527_=_C2906 ,C1527_=_C2907 ,\nC1527_=_C2908 ,C1527_=_C2909 ,C1527_=_C2910 ,C1527_=_C2911 ,C1527_=_C2912 ,C1527_=_C2913 ,\nC1606_=_C1818 ,C1606_=_C1903 ,C1606_=_C2259 ,C1606_=_C2628 ,C1606_=_C2688 ,C1606_=_C2786 ,\nC1606_=_C2899 ,C1606_=_C2900 ,C1606_=_C2901 ,C1606_=_C2902 ,C1606_=_C2903 ,C1606_=_C2904 ,\nC1606_=_C2905 ,C1606_=_C2906 ,C1606_=_C2907 ,C1606_=_C2908 ,C1606_=_C2909 ,C1606_=_C2910 ,\nC1606_=_C2911 ,C1606_=_C2912 ,C1606_=_C2913 ,C1818_=_C1903 ,C1818_=_C2259 ,C1818_=_C2628 ,\nC1818_=_C2688 ,C1818_=_C2786 ,C1818_=_C2899 ,C1818_=_C2900 ,C1818_=_C2901 ,C1818_=_C2902 ,\nC1818_=_C2903</w:t>
      </w:r>
    </w:p>
    <w:p>
      <w:pPr>
        <w:pStyle w:val="PreformattedText"/>
        <w:bidi w:val="0"/>
        <w:spacing w:before="0" w:after="0"/>
        <w:jc w:val="left"/>
        <w:rPr/>
      </w:pPr>
      <w:r>
        <w:rPr/>
        <w:t xml:space="preserve"> </w:t>
      </w:r>
      <w:r>
        <w:rPr/>
        <w:t>,C1818_=_C2904 ,C1818_=_C2905 ,C1818_=_C2906 ,C1818_=_C2907 ,C1818_=_C2908 ,\nC1818_=_C2909 ,C1818_=_C2910 ,C1818_=_C2911 ,C1818_=_C2912 ,C1818_=_C2913 ,C1903_=_C2259 ,\nC1903_=_C2628 ,C1903_=_C2688 ,C1903_=_C2786 ,C1903_=_C2899 ,C1903_=_C2900 ,C1903_=_C2901 ,\nC1903_=_C2902 ,C1903_=_C2903 ,C1903_=_C2904 ,C1903_=_C2905 ,C1903_=_C2906 ,C1903_=_C2907 ,\nC1903_=_C2908 ,C1903_=_C2909 ,C1903_=_C2910 ,C1903_=_C2911 ,C1903_=_C2912 ,C1903_=_C2913 ,\nC2259_=_C2628 ,C2259_=_C2688 ,C2259_=_C2786 ,C2259_=_C2899 ,C2259_=_C2900 ,C2259_=_C2901 ,\nC2259_=_C2902 ,C2259_=_C2903 ,C2259_=_C2904 ,C2259_=_C2905 ,C2259_=_C2906 ,C2259_=_C2907 ,\nC2259_=_C2908 ,C2259_=_C2909 ,C2259_=_C2910 ,C2259_=_C2911 ,C2259_=_C2912 ,C2259_=_C2913 ,\nC2628_=_C2688 ,C2628_=_C2786 ,C2628_=_C2899 ,C2628_=_C2900 ,C2628_=_C2901 ,C2628_=_C2902 ,\nC2628_=_C2903 ,C2628_=_C2904 ,C2628_=_C2905 ,C2628_=_C2906 ,C2628_=_C2907 ,C2628_=_C2908 ,\nC2628_=_C2909 ,C2628_=_C2910 ,C2628_=_C2911 ,C2628_=_C2912 ,C2628_=_C2913 ,C2688_=_C2786 ,\nC2688_=_C2899 ,C2688_=_C2900 ,C2688_=_C2901 ,C2688_=_C2902 ,C2688_=_C2903 ,C2688_=_C2904 ,\nC2688_=_C2905 ,C2688_=_C2906 ,C2688_=_C2907 ,C2688_=_C2908 ,C2688_=_C2909 ,C2688_=_C2910 ,\nC2688_=_C2911 ,C2688_=_C2912 ,C2688_=_C2913 ,C2786_=_C2899 ,C2786_=_C2900 ,C2786_=_C2901 ,\nC2786_=_C2902 ,C2786_=_C2903 ,C2786_=_C2904 ,C2786_=_C2905 ,C2786_=_C2906 ,C2786_=_C2907 ,\nC2786_=_C2908 ,C2786_=_C2909 ,C2786_=_C2910 ,C2786_=_C2911 ,C2786_=_C2912 ,C2786_=_C2913 ,\nC2899_=_C2900 ,C2899_=_C2901 ,C2899_=_C2902 ,C2899_=_C2903 ,C2899_=_C2904 ,C2899_=_C2905 ,\nC2899_=_C2906 ,C2899_=_C2907 ,C2899_=_C2908 ,C2899_=_C2909 ,C2899_=_C2910 ,C2899_=_C2911 ,\nC2899_=_C2912 ,C2899_=_C2913 ,C2900_=_C2901 ,C2900_=_C2902 ,C2900_=_C2903 ,C2900_=_C2904 ,\nC2900_=_C2905 ,C2900_=_C2906 ,C2900_=_C2907 ,C2900_=_C2908 ,C2900_=_C2909 ,C2900_=_C2910 ,\nC2900_=_C2911 ,C2900_=_C2912 ,C2900_=_C2913 ,C2901_=_C2902 ,C2901_=_C2903 ,C2901_=_C2904 ,\nC2901_=_C2905 ,C2901_=_C2906 ,C2901_=_C2907 ,C2901_=_C2908 ,C2901_=_C2909 ,C2901_=_C2910 ,\nC2901_=_C2911 ,C2901_=_C2912 ,C2901_=_C2913 ,C2902_=_C2903 ,C2902_=_C2904 ,C2902_=_C2905 ,\nC2902_=_C2906 ,C2902_=_C2907 ,C2902_=_C2908 ,C2902_=_C2909 ,C2902_=_C2910 ,C2902_=_C2911 ,\nC2902_=_C2912 ,C2902_=_C2913 ,C2903_=_C2904 ,C2903_=_C2905 ,C2903_=_C2906 ,C2903_=_C2907 ,\nC2903_=_C2908 ,C2903_=_C2909 ,C2903_=_C2910 ,C2903_=_C2911 ,C2903_=_C2912 ,C2903_=_C2913 ,\nC2904_=_C2905 ,C2904_=_C2906 ,C2904_=_C2907 ,C2904_=_C2908 ,C2904_=_C2909 ,C2904_=_C2910 ,\nC2904_=_C2911 ,C2904_=_C2912 ,C2904_=_C2913 ,C2905_=_C2906 ,C2905_=_C2907 ,C2905_=_C2908 ,\nC2905_=_C2909 ,C2905_=_C2910 ,C2905_=_C2911 ,C2905_=_C2912 ,C2905_=_C2913 ,C2906_=_C2907 ,\nC2906_=_C2908 ,C2906_=_C2909 ,C2906_=_C2910 ,C2906_=_C2911 ,C2906_=_C2912 ,C2906_=_C2913 ,\nC2907_=_C2908 ,C2907_=_C2909 ,C2907_=_C2910 ,C2907_=_C2911 ,C2907_=_C2912 ,C2907_=_C2913 ,\nC2908_=_C2909 ,C2908_=_C2910 ,C2908_=_C2911 ,C2908_=_C2912 ,C2908_=_C2913 ,C2909_=_C2910 ,\nC2909_=_C2911 ,C2909_=_C2912 ,C2909_=_C2913 ,C2910_=_C2911 ,C2910_=_C2912 ,C2910_=_C2913 ,\nC2911_=_C2912 ,C2911_=_C2913 ,C2912_=_C2913 ,"];291[shape=box, label="id:291 level: 7\n57: C664 C712 C906 C907 C908 \nC909 C910 C911 C912 C913 C914 \nC915 C916 C917 C918 C919 C920 \nC921 C922 C923 C924 C925 C926 \nC927 C928 C929 C930 C931 C932 \nC933 C1086 C1833 C1897 C2004 C2063 \nC2064 C2065 C2066 C2067 C2068 C2069 \nC2070 C2071 C2072 C2073 C2074 C2075 \nC2076 C2077 C2078 C2079 C2080 C2081 \nC2082 C2083 C2084 C2085 \n823: C664_=_C909( C664 C909 ) C664_=_C1086( C664 C1086 ) C664_=_C1833( C664 C1833 ) C664_=_C1897( C664 C1897 ) C664_=_C2004( C664 C2004 ) \nC664_=_C2063( C664 C2063 ) C664_=_C2064( C664 C2064 ) C664_=_C2065( C664 C2065 ) C664_=_C2066( C664 C2066 ) C664_=_C2067( C664 C2067 ) C664_=_C2068( C664 C2068 ) \nC664_=_C2069( C664 C2069 ) C664_=_C2070( C664 C2070 ) C664_=_C2071( C664 C2071 ) C664_=_C2072( C664 C2072 ) C664_=_C2073( C664 C2073 ) C664_=_C2074( C664 C2074 ) \nC664_=_C2075( C664 C2075 ) C664_=_C2076( C664 C2076 ) C664_=_C2077( C664 C2077 ) C664_=_C2078( C664 C2078 ) C664_=_C2079( C664 C2079 ) C664_=_C2080( C664 C2080 ) \nC664_=_C2081( C664 C2081 ) C664_=_C2082( C664 C2082 ) C664_=_C2083( C664 C2083 ) C664_=_C2084( C664 C2084 ) C664_=_C2085( C664 C2085 ) C712_=_C906( C712 C906 ) \nC712_=_C907( C712 C907 ) C712_=_C908( C712 C908 ) C712_=_C909( C712 C909 ) C712_=_C910( C712 C910 ) C712_=_C911( C712 C911 ) C712_=_C912( C712 C912 ) \nC712_=_C913( C712 C913 ) C712_=_C914( C712 C914 ) C712_=_C915( C712 C915 ) C712_=_C916( C712 C916 ) C712_=_C917( C712 C917 ) C712_=_C918( C712 C918 ) \nC712_=_C919( C712 C919 ) C712_=_C920( C712 C920 ) C712_=_C921( C712 C921 ) C712_=_C922( C712 C922 ) C712_=_C923( C712 C923 ) C712_=_C924( C712 C924 ) \nC712_=_C925( C712 C925 ) C712_=_C926( C712 C926 ) C712_=_C927( C712 C927 ) C712_=_C928( C712 C928 ) C712_=_C929( C712 C929 ) C712_=_C930( C712 C930 ) \nC712_=_C931( C712 C931 ) C712_=_C932( C712 C932 ) C712_=_C933( C712 C933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5( C906 C925 ) C906_=_C926( C906 C926 ) C906_=_C927( C906 C927 ) \nC906_=_C928( C906 C928 ) C906_=_C929( C906 C929 ) C906_=_C930( C906 C930 ) C906_=_C931( C906 C931 ) C906_=_C932( C906 C932 ) C906_=_C933( C906 C933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923( C907 C923 ) C907_=_C924( C907 C924 ) C907_=_C925( C907 C925 ) \nC907_=_C926( C907 C926 ) C907_=_C927( C907 C927 ) C907_=_C928( C907 C928 ) C907_=_C929( C907 C929 ) C907_=_C930( C907 C930 ) C907_=_C931( C907 C931 ) \nC907_=_C932( C907 C932 ) C907_=_C933( C907 C933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27( C908 C927 ) C908_=_C928( C908 C928 ) C908_=_C929( C908 C929 ) C908_=_C930( C908 C930 ) \nC908_=_C931( C908 C931 ) C908_=_C932( C908 C932 ) C908_=_C933( C908 C933 ) C908_=_C1897( C908 C1897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09_=_C927( C909 C927 ) C909_=_C928( C909 C928 ) C909_=_C929( C909 C929 ) \nC909_=_C930( C909 C930 ) C909_=_C931( C909 C931 ) C909_=_C932( C909 C932 ) C909_=_C933( C909 C933 ) C909_=_C1086( C909 C1086 ) C909_=_C1833( C909 C1833 ) \nC909_=_C1897( C909 C1897 ) C909_=_C2004( C909 C2004 ) C909_=_C2063( C909 C2063 ) C909_=_C2064( C909 C2064 ) C909_=_C2065( C909 C2065 ) C909_=_C2066( C909 C2066 ) \nC909_=_C2067( C909 C2067 ) C909_=_C2068( C909 C2068 ) C909_=_C2069( C909 C2069 ) C909_=_C2070( C909 C2070 ) C909_=_C2071( C909 C2071 ) C909_=_C2072( C909 C2072 ) \nC909_=_C2073( C909 C2073 ) C909_=_C2074( C909 C2074 ) C909_=_C2075( C909 C2075 ) C909_=_C2076( C909 C2076 ) C909_=_C2077( C909 C2077 ) C909_=_C2078( C909 C2078 ) \nC909_=_C2079( C909 C2079 ) C909_=_C2080( C909 C2080 ) C909_=_C2081( C909 C2081 ) C909_=_C2082( C909 C2082 ) C909_=_C2083( C909 C2083 ) C909_=_C2084( C909 C2084 ) \nC909_=_C2085( C909 C2085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0_=_C927( C910 C927 ) \nC910_=_C928( C910 C928 ) C910_=_C929( C910 C929 ) C910_=_C930( C910 C930 ) C910_=_C931( C910 C931 ) C910_=_C932( C910 C932 ) C910_=_C933( C910 C933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26( C911 C926 ) C911_=_C927( C911 C927 ) C911_=_C928( C911 C928 ) C911_=_C929( C911 C929 ) \nC911_=_C930( C911 C930 ) C911_=_C931( C911 C931 ) C911_=_C932( C911 C932 ) C911_=_C933( C911 C933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2_=_C929( C912 C929 ) C912_=_C930( C912 C930 ) C912_=_C931( C912 C931 ) C912_=_C932(</w:t>
      </w:r>
    </w:p>
    <w:p>
      <w:pPr>
        <w:pStyle w:val="PreformattedText"/>
        <w:bidi w:val="0"/>
        <w:spacing w:before="0" w:after="0"/>
        <w:jc w:val="left"/>
        <w:rPr/>
      </w:pPr>
      <w:r>
        <w:rPr/>
        <w:t xml:space="preserve"> </w:t>
      </w:r>
      <w:r>
        <w:rPr/>
        <w:t>C912 C932 ) \nC912_=_C933( C912 C933 ) C912_=_C2064( C912 C2064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928( C913 C928 ) C913_=_C929( C913 C929 ) \nC913_=_C930( C913 C930 ) C913_=_C931( C913 C931 ) C913_=_C932( C913 C932 ) C913_=_C933( C913 C933 ) C913_=_C2066( C913 C2066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4_=_C928( C914 C928 ) C914_=_C929( C914 C929 ) C914_=_C930( C914 C930 ) C914_=_C931( C914 C931 ) C914_=_C932( C914 C932 ) C914_=_C933( C914 C933 ) \nC914_=_C2068( C914 C2068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5_=_C931( C915 C931 ) C915_=_C932( C915 C932 ) \nC915_=_C933( C915 C933 ) C916_=_C917( C916 C917 ) C916_=_C918( C916 C918 ) C916_=_C919( C916 C919 ) C916_=_C920( C916 C920 ) C916_=_C921( C916 C921 ) \nC916_=_C922( C916 C922 ) C916_=_C923( C916 C923 ) C916_=_C924( C916 C924 ) C916_=_C925( C916 C925 ) C916_=_C926( C916 C926 ) C916_=_C927( C916 C927 ) \nC916_=_C928( C916 C928 ) C916_=_C929( C916 C929 ) C916_=_C930( C916 C930 ) C916_=_C931( C916 C931 ) C916_=_C932( C916 C932 ) C916_=_C933( C916 C933 ) \nC916_=_C2069( C916 C2069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7_=_C933( C917 C933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3( C918 C933 ) C919_=_C920( C919 C920 ) C919_=_C921( C919 C921 ) C919_=_C922( C919 C922 ) C919_=_C923( C919 C923 ) \nC919_=_C924( C919 C924 ) C919_=_C925( C919 C925 ) C919_=_C926( C919 C926 ) C919_=_C927( C919 C927 ) C919_=_C928( C919 C928 ) C919_=_C929( C919 C929 ) \nC919_=_C930( C919 C930 ) C919_=_C931( C919 C931 ) C919_=_C932( C919 C932 ) C919_=_C933( C919 C933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2072( C920 C2072 ) \nC921_=_C922( C921 C922 ) C921_=_C923( C921 C923 ) C921_=_C924( C921 C924 ) C921_=_C925( C921 C925 ) C921_=_C926( C921 C926 ) C921_=_C927( C921 C927 ) \nC921_=_C928( C921 C928 ) C921_=_C929( C921 C929 ) C921_=_C930( C921 C930 ) C921_=_C931( C921 C931 ) C921_=_C932( C921 C932 ) C921_=_C933( C921 C933 ) \nC921_=_C2075( C921 C2075 ) C922_=_C923( C922 C923 ) C922_=_C924( C922 C924 ) C922_=_C925( C922 C925 ) C922_=_C926( C922 C926 ) C922_=_C927( C922 C927 ) \nC922_=_C928( C922 C928 ) C922_=_C929( C922 C929 ) C922_=_C930( C922 C930 ) C922_=_C931( C922 C931 ) C922_=_C932( C922 C932 ) C922_=_C933( C922 C933 ) \nC923_=_C924( C923 C924 ) C923_=_C925( C923 C925 ) C923_=_C926( C923 C926 ) C923_=_C927( C923 C927 ) C923_=_C928( C923 C928 ) C923_=_C929( C923 C929 ) \nC923_=_C930( C923 C930 ) C923_=_C931( C923 C931 ) C923_=_C932( C923 C932 ) C923_=_C933( C923 C933 ) C923_=_C2077( C923 C2077 ) C924_=_C925( C924 C925 ) \nC924_=_C926( C924 C926 ) C924_=_C927( C924 C927 ) C924_=_C928( C924 C928 ) C924_=_C929( C924 C929 ) C924_=_C930( C924 C930 ) C924_=_C931( C924 C931 ) \nC924_=_C932( C924 C932 ) C924_=_C933( C924 C933 ) C925_=_C926( C925 C926 ) C925_=_C927( C925 C927 ) C925_=_C928( C925 C928 ) C925_=_C929( C925 C929 ) \nC925_=_C930( C925 C930 ) C925_=_C931( C925 C931 ) C925_=_C932( C925 C932 ) C925_=_C933( C925 C933 ) C925_=_C2078( C925 C2078 ) C926_=_C927( C926 C927 ) \nC926_=_C928( C926 C928 ) C926_=_C929( C926 C929 ) C926_=_C930( C926 C930 ) C926_=_C931( C926 C931 ) C926_=_C932( C926 C932 ) C926_=_C933( C926 C933 ) \nC926_=_C2079( C926 C2079 ) C927_=_C928( C927 C928 ) C927_=_C929( C927 C929 ) C927_=_C930( C927 C930 ) C927_=_C931( C927 C931 ) C927_=_C932( C927 C932 ) \nC927_=_C933( C927 C933 ) C928_=_C929( C928 C929 ) C928_=_C930( C928 C930 ) C928_=_C931( C928 C931 ) C928_=_C932( C928 C932 ) C928_=_C933( C928 C933 ) \nC929_=_C930( C929 C930 ) C929_=_C931( C929 C931 ) C929_=_C932( C929 C932 ) C929_=_C933( C929 C933 ) C929_=_C2083( C929 C2083 ) C930_=_C931( C930 C931 ) \nC930_=_C932( C930 C932 ) C930_=_C933( C930 C933 ) C931_=_C932( C931 C932 ) C931_=_C933( C931 C933 ) C932_=_C933( C932 C933 ) C1086_=_C1833( C1086 C1833 ) \nC1086_=_C1897( C1086 C1897 ) C1086_=_C2004( C1086 C2004 ) C1086_=_C2063( C1086 C2063 ) C1086_=_C2064( C1086 C2064 ) C1086_=_C2065( C1086 C2065 ) C1086_=_C2066( C1086 C2066 ) \nC1086_=_C2067( C1086 C2067 ) C1086_=_C2068( C1086 C2068 ) C1086_=_C2069( C1086 C2069 ) C1086_=_C2070( C1086 C2070 ) C1086_=_C2071( C1086 C2071 ) C1086_=_C2072( C1086 C2072 ) \nC1086_=_C2073( C1086 C2073 ) C1086_=_C2074( C1086 C2074 ) C1086_=_C2075( C1086 C2075 ) C1086_=_C2076( C1086 C2076 ) C1086_=_C2077( C1086 C2077 ) C1086_=_C2078( C1086 C2078 ) \nC1086_=_C2079( C1086 C2079 ) C1086_=_C2080( C1086 C2080 ) C1086_=_C2081( C1086 C2081 ) C1086_=_C2082( C1086 C2082 ) C1086_=_C2083( C1086 C2083 ) C1086_=_C2084( C1086 C2084 ) \nC1086_=_C2085( C1086 C2085 ) C1833_=_C1897( C1833 C1897 ) C1833_=_C2004( C1833 C2004 ) C1833_=_C2063( C1833 C2063 ) C1833_=_C2064( C1833 C2064 ) C1833_=_C2065( C1833 C2065 ) \nC1833_=_C2066( C1833 C2066 ) C1833_=_C2067( C1833 C2067 ) C1833_=_C2068( C1833 C2068 ) C1833_=_C2069( C1833 C2069 ) C1833_=_C2070( C1833 C2070 ) C1833_=_C2071( C1833 C2071 ) \nC1833_=_C2072( C1833 C2072 ) C1833_=_C2073( C1833 C2073 ) C1833_=_C2074( C1833 C2074 ) C1833_=_C2075( C1833 C2075 ) C1833_=_C2076( C1833 C2076 ) C1833_=_C2077( C1833 C2077 ) \nC1833_=_C2078( C1833 C2078 ) C1833_=_C2079( C1833 C2079 ) C1833_=_C2080( C1833 C2080 ) C1833_=_C2081( C1833 C2081 ) C1833_=_C2082( C1833 C2082 ) C1833_=_C2083( C1833 C2083 ) \nC1833_=_C2084( C1833 C2084 ) C1833_=_C2085( C1833 C2085 ) C1897_=_C2004( C1897 C2004 ) C1897_=_C2063( C1897 C2063 ) C1897_=_C2064( C1897 C2064 ) C1897_=_C2065( C1897 C2065 ) \nC1897_=_C2066( C1897 C2066 ) C1897_=_C2067( C1897 C2067 ) C1897_=_C2068( C1897 C2068 ) C1897_=_C2069( C1897 C2069 ) C1897_=_C2070( C1897 C2070 ) C1897_=_C2071( C1897 C2071 ) \nC1897_=_C2072( C1897 C2072 ) C1897_=_C2073( C1897 C2073 ) C1897_=_C2074( C1897 C2074 ) C1897_=_C2075( C1897 C2075 ) C1897_=_C2076( C1897 C2076 ) C1897_=_C2077( C1897 C2077 ) \nC1897_=_C2078( C1897 C2078 ) C1897_=_C2079( C1897 C2079 ) C1897_=_C2080( C1897 C2080 ) C1897_=_C2081( C1897 C2081 ) C1897_=_C2082( C1897 C2082 ) C1897_=_C2083( C1897 C2083 ) \nC1897_=_C2084( C1897 C2084 ) C1897_=_C2085( C1897 C2085 ) C2004_=_C2063( C2004 C2063 ) C2004_=_C2064( C2004 C2064 ) C2004_=_C2065( C2004 C2065 ) C2004_=_C2066( C2004 C2066 ) \nC2004_=_C2067( C2004 C2067 ) C2004_=_C2068( C2004 C2068 ) C2004_=_C2069( C2004 C2069 ) C2004_=_C2070( C2004 C2070 ) C2004_=_C2071( C2004 C2071 ) C2004_=_C2072( C2004 C2072 ) \nC2004_=_C2073( C2004 C2073 ) C2004_=_C2074( C2004 C2074 ) C2004_=_C2075( C2004 C2075 ) C2004_=_C2076( C2004 C2076 ) C2004_=_C2077( C2004 C2077 ) C2004_=_C2078( C2004 C2078 ) \nC2004_=_C2079( C2004 C2079 ) C2004_=_C2080( C2004 C2080 ) C2004_=_C2081( C2004 C2081 ) C2004_=_C2082( C2004 C2082 ) C2004_=_C2083( C2004 C2083 ) C2004_=_C2084( C2004 C2084 ) \nC2004_=_C2085( C2004 C2085 ) C2063_=_C2064( C2063 C2064 ) C2063_=_C2065( C2063 C2065 ) C2063_=_C2066( C2063 C2066 ) C2063_=_C2067( C2063 C2067 ) C2063_=_C2068( C2063 C2068 ) \nC2063_=_C2069( C2063 C2069 ) C2063_=_C2070( C2063 C2070 ) C2063_=_C2071( C2063 C2071 ) C2063_=_C2072( C2063 C2072 ) C2063_=_C2073( C2063 C2073 ) C2063_=_C2074( C2063 C2074 ) \nC2063_=_C2075( C2063 C2075 ) C2063_=_C2076( C2063 C2076 ) C2063_=_C2077( C2063 C2077 ) C2063_=_C2078( C2063 C2078 ) C2063_=_C2079( C2063 C2079 ) C2063_=_C2080( C2063 C2080 ) \nC2063_=_C2081( C2063 C2081 ) C2063_=_C2082( C2063 C2082 ) C2063_=_C2083( C2063 C2083 ) C2063_=_C2084( C2063 C2084 ) C2063_=_C2085( C2063 C2085 ) C2064_=_C2065( C2064 C2065 ) \nC2064_=_C2066( C2064 C2066 ) C2064_=_C2067( C2064 C2067 ) C2064_=_C2068( C2064 C2068 ) C2064_=_C2069( C2064 C2069 ) C2064_=_C2070( C2064 C2070 ) C2064_=_C2071( C2064 C2071 ) \nC2064_=_C2072( C2064 C2072 ) C2064_=_C2073( C2064 C2073 ) C2064_=_C2074( C2064 C2074 ) C2064_=_C2075( C2064 C2075 ) C2064_=_C2076( C2064 C2076 ) C2064_=_C2077( C2064 C2077 ) \nC2064_=_C2078( C2064 C2078 ) C2064_=_C2079( C2064 C2079 ) C2064_=_C2080( C2064 C2080 ) C2064_=_C2081( C2064 C2081 ) C2064_=_C2082( C2064 C2082 ) C2064_=_C2083( C2064 C2083 ) \nC2064_=_C2084( C2064 C2084 ) C2064_=_C2085( C2064 C2085 ) C2065_=_C2066( C2065 C2066 ) C2065_=_C2067( C2065 C2067 ) C2065_=_C2068( C2065 C2068 ) C2065_=_C2069( C2065 C2069 ) \nC2065_=_C2070(</w:t>
      </w:r>
    </w:p>
    <w:p>
      <w:pPr>
        <w:pStyle w:val="PreformattedText"/>
        <w:bidi w:val="0"/>
        <w:spacing w:before="0" w:after="0"/>
        <w:jc w:val="left"/>
        <w:rPr/>
      </w:pPr>
      <w:r>
        <w:rPr/>
        <w:t xml:space="preserve"> </w:t>
      </w:r>
      <w:r>
        <w:rPr/>
        <w:t>C2065 C2070 ) C2065_=_C2071( C2065 C2071 ) C2065_=_C2072( C2065 C2072 ) C2065_=_C2073( C2065 C2073 ) C2065_=_C2074( C2065 C2074 ) C2065_=_C2075( C2065 C2075 ) \nC2065_=_C2076( C2065 C2076 ) C2065_=_C2077( C2065 C2077 ) C2065_=_C2078( C2065 C2078 ) C2065_=_C2079( C2065 C2079 ) C2065_=_C2080( C2065 C2080 ) C2065_=_C2081( C2065 C2081 ) \nC2065_=_C2082( C2065 C2082 ) C2065_=_C2083( C2065 C2083 ) C2065_=_C2084( C2065 C2084 ) C2065_=_C2085( C2065 C2085 ) C2066_=_C2067( C2066 C2067 ) C2066_=_C2068( C2066 C2068 ) \nC2066_=_C2069( C2066 C2069 ) C2066_=_C2070( C2066 C2070 ) C2066_=_C2071( C2066 C2071 ) C2066_=_C2072( C2066 C2072 ) C2066_=_C2073( C2066 C2073 ) C2066_=_C2074( C2066 C2074 ) \nC2066_=_C2075( C2066 C2075 ) C2066_=_C2076( C2066 C2076 ) C2066_=_C2077( C2066 C2077 ) C2066_=_C2078( C2066 C2078 ) C2066_=_C2079( C2066 C2079 ) C2066_=_C2080( C2066 C2080 ) \nC2066_=_C2081( C2066 C2081 ) C2066_=_C2082( C2066 C2082 ) C2066_=_C2083( C2066 C2083 ) C2066_=_C2084( C2066 C2084 ) C2066_=_C2085( C2066 C2085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7_=_C2079( C2067 C2079 ) C2067_=_C2080( C2067 C2080 ) \nC2067_=_C2081( C2067 C2081 ) C2067_=_C2082( C2067 C2082 ) C2067_=_C2083( C2067 C2083 ) C2067_=_C2084( C2067 C2084 ) C2067_=_C2085( C2067 C2085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8_=_C2080( C2068 C2080 ) C2068_=_C2081( C2068 C2081 ) \nC2068_=_C2082( C2068 C2082 ) C2068_=_C2083( C2068 C2083 ) C2068_=_C2084( C2068 C2084 ) C2068_=_C2085( C2068 C2085 ) C2069_=_C2070( C2069 C2070 ) C2069_=_C2071( C2069 C2071 ) \nC2069_=_C2072( C2069 C2072 ) C2069_=_C2073( C2069 C2073 ) C2069_=_C2074( C2069 C2074 ) C2069_=_C2075( C2069 C2075 ) C2069_=_C2076( C2069 C2076 ) C2069_=_C2077( C2069 C2077 ) \nC2069_=_C2078( C2069 C2078 ) C2069_=_C2079( C2069 C2079 ) C2069_=_C2080( C2069 C2080 ) C2069_=_C2081( C2069 C2081 ) C2069_=_C2082( C2069 C2082 ) C2069_=_C2083( C2069 C2083 ) \nC2069_=_C2084( C2069 C2084 ) C2069_=_C2085( C2069 C2085 ) C2070_=_C2071( C2070 C2071 ) C2070_=_C2072( C2070 C2072 ) C2070_=_C2073( C2070 C2073 ) C2070_=_C2074( C2070 C2074 ) \nC2070_=_C2075( C2070 C2075 ) C2070_=_C2076( C2070 C2076 ) C2070_=_C2077( C2070 C2077 ) C2070_=_C2078( C2070 C2078 ) C2070_=_C2079( C2070 C2079 ) C2070_=_C2080( C2070 C2080 ) \nC2070_=_C2081( C2070 C2081 ) C2070_=_C2082( C2070 C2082 ) C2070_=_C2083( C2070 C2083 ) C2070_=_C2084( C2070 C2084 ) C2070_=_C2085( C2070 C2085 ) C2071_=_C2072( C2071 C2072 ) \nC2071_=_C2073( C2071 C2073 ) C2071_=_C2074( C2071 C2074 ) C2071_=_C2075( C2071 C2075 ) C2071_=_C2076( C2071 C2076 ) C2071_=_C2077( C2071 C2077 ) C2071_=_C2078( C2071 C2078 ) \nC2071_=_C2079( C2071 C2079 ) C2071_=_C2080( C2071 C2080 ) C2071_=_C2081( C2071 C2081 ) C2071_=_C2082( C2071 C2082 ) C2071_=_C2083( C2071 C2083 ) C2071_=_C2084( C2071 C2084 ) \nC2071_=_C2085( C2071 C2085 ) C2072_=_C2073( C2072 C2073 ) C2072_=_C2074( C2072 C2074 ) C2072_=_C2075( C2072 C2075 ) C2072_=_C2076( C2072 C2076 ) C2072_=_C2077( C2072 C2077 ) \nC2072_=_C2078( C2072 C2078 ) C2072_=_C2079( C2072 C2079 ) C2072_=_C2080( C2072 C2080 ) C2072_=_C2081( C2072 C2081 ) C2072_=_C2082( C2072 C2082 ) C2072_=_C2083( C2072 C2083 ) \nC2072_=_C2084( C2072 C2084 ) C2072_=_C2085( C2072 C2085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 C2075_=_C2076( C2075 C2076 ) C2075_=_C2077( C2075 C2077 ) C2075_=_C2078( C2075 C2078 ) C2075_=_C2079( C2075 C2079 ) C2075_=_C2080( C2075 C2080 ) \nC2075_=_C2081( C2075 C2081 ) C2075_=_C2082( C2075 C2082 ) C2075_=_C2083( C2075 C2083 ) C2075_=_C2084( C2075 C2084 ) C2075_=_C2085( C2075 C2085 ) C2076_=_C2077( C2076 C2077 ) \nC2076_=_C2078( C2076 C2078 ) C2076_=_C2079( C2076 C2079 ) C2076_=_C2080( C2076 C2080 ) C2076_=_C2081( C2076 C2081 ) C2076_=_C2082( C2076 C2082 ) C2076_=_C2083( C2076 C2083 ) \nC2076_=_C2084( C2076 C2084 ) C2076_=_C2085( C2076 C2085 ) C2077_=_C2078( C2077 C2078 ) C2077_=_C2079( C2077 C2079 ) C2077_=_C2080( C2077 C2080 ) C2077_=_C2081( C2077 C2081 ) \nC2077_=_C2082( C2077 C2082 ) C2077_=_C2083( C2077 C2083 ) C2077_=_C2084( C2077 C2084 ) C2077_=_C2085( C2077 C2085 ) C2078_=_C2079( C2078 C2079 ) C2078_=_C2080( C2078 C2080 ) \nC2078_=_C2081( C2078 C2081 ) C2078_=_C2082( C2078 C2082 ) C2078_=_C2083( C2078 C2083 ) C2078_=_C2084( C2078 C2084 ) C2078_=_C2085( C2078 C2085 ) C2079_=_C2080( C2079 C2080 ) \nC2079_=_C2081( C2079 C2081 ) C2079_=_C2082( C2079 C2082 ) C2079_=_C2083( C2079 C2083 ) C2079_=_C2084( C2079 C2084 ) C2079_=_C2085( C2079 C2085 ) C2080_=_C2081( C2080 C2081 ) \nC2080_=_C2082( C2080 C2082 ) C2080_=_C2083( C2080 C2083 ) C2080_=_C2084( C2080 C2084 ) C2080_=_C2085( C2080 C2085 ) C2081_=_C2082( C2081 C2082 ) C2081_=_C2083( C2081 C2083 ) \nC2081_=_C2084( C2081 C2084 ) C2081_=_C2085( C2081 C2085 ) C2082_=_C2083( C2082 C2083 ) C2082_=_C2084( C2082 C2084 ) C2082_=_C2085( C2082 C2085 ) C2083_=_C2084( C2083 C2084 ) \nC2083_=_C2085( C2083 C2085 ) C2084_=_C2085( C2084 C2085 ) "];208-&gt;291[label="56: C664 C712 C906 C907 C908 \nC910 C911 C912 C913 C914 C915 \nC916 C917 C918 C919 C920 C921 \nC922 C923 C924 C925 C926 C927 \nC928 C929 C930 C931 C932 C933 \nC1086 C1833 C1897 C2004 C2063 C2064 \nC2065 C2066 C2067 C2068 C2069 C2070 \nC2071 C2072 C2073 C2074 C2075 C2076 \nC2077 C2078 C2079 C2080 C2081 C2082 \nC2083 C2084 C2085 \n767: C664_=_C1086 ,C664_=_C1833 ,C664_=_C1897 ,C664_=_C2004 ,C664_=_C2063 ,\nC664_=_C2064 ,C664_=_C2065 ,C664_=_C2066 ,C664_=_C2067 ,C664_=_C2068 ,C664_=_C2069 ,\nC664_=_C2070 ,C664_=_C2071 ,C664_=_C2072 ,C664_=_C2073 ,C664_=_C2074 ,C664_=_C2075 ,\nC664_=_C2076 ,C664_=_C2077 ,C664_=_C2078 ,C664_=_C2079 ,C664_=_C2080 ,C664_=_C2081 ,\nC664_=_C2082 ,C664_=_C2083 ,C664_=_C2084 ,C664_=_C2085 ,C712_=_C906 ,C712_=_C907 ,\nC712_=_C908 ,C712_=_C910 ,C712_=_C911 ,C712_=_C912 ,C712_=_C913 ,C712_=_C914 ,\nC712_=_C915 ,C712_=_C916 ,C712_=_C917 ,C712_=_C918 ,C712_=_C919 ,C712_=_C920 ,\nC712_=_C921 ,C712_=_C922 ,C712_=_C923 ,C712_=_C924 ,C712_=_C925 ,C712_=_C926 ,\nC712_=_C927 ,C712_=_C928 ,C712_=_C929 ,C712_=_C930 ,C712_=_C931 ,C712_=_C932 ,\nC712_=_C933 ,C906_=_C907 ,C906_=_C908 ,C906_=_C910 ,C906_=_C911 ,C906_=_C912 ,\nC906_=_C913 ,C906_=_C914 ,C906_=_C915 ,C906_=_C916 ,C906_=_C917 ,C906_=_C918 ,\nC906_=_C919 ,C906_=_C920 ,C906_=_C921 ,C906_=_C922 ,C906_=_C923 ,C906_=_C924 ,\nC906_=_C925 ,C906_=_C926 ,C906_=_C927 ,C906_=_C928 ,C906_=_C929 ,C906_=_C930 ,\nC906_=_C931 ,C906_=_C932 ,C906_=_C933 ,C907_=_C908 ,C907_=_C910 ,C907_=_C911 ,\nC907_=_C912 ,C907_=_C913 ,C907_=_C914 ,C907_=_C915 ,C907_=_C916 ,C907_=_C917 ,\nC907_=_C918 ,C907_=_C919 ,C907_=_C920 ,C907_=_C921 ,C907_=_C922 ,C907_=_C923 ,\nC907_=_C924 ,C907_=_C925 ,C907_=_C926 ,C907_=_C927 ,C907_=_C928 ,C907_=_C929 ,\nC907_=_C930 ,C907_=_C931 ,C907_=_C932 ,C907_=_C933 ,C908_=_C910 ,C908_=_C911 ,\nC908_=_C912 ,C908_=_C913 ,C908_=_C914 ,C908_=_C915 ,C908_=_C916 ,C908_=_C917 ,\nC908_=_C918 ,C908_=_C919 ,C908_=_C920 ,C908_=_C921 ,C908_=_C922 ,C908_=_C923 ,\nC908_=_C924 ,C908_=_C925 ,C908_=_C926 ,C908_=_C927 ,C908_=_C928 ,C908_=_C929 ,\nC908_=_C930 ,C908_=_C931 ,C908_=_C932 ,C908_=_C933 ,C908_=_C1897 ,C910_=_C911 ,\nC910_=_C912 ,C910_=_C913 ,C910_=_C914 ,C910_=_C915 ,C910_=_C916 ,C910_=_C917 ,\nC910_=_C918 ,C910_=_C919 ,C910_=_C920 ,C910_=_C921 ,C910_=_C922 ,C910_=_C923 ,\nC910_=_C924 ,C910_=_C925 ,C910_=_C926 ,C910_=_C927 ,C910_=_C928 ,C910_=_C929 ,\nC910_=_C930 ,C910_=_C931 ,C910_=_C932 ,C910_=_C933 ,C911_=_C912 ,C911_=_C913 ,\nC911_=_C914 ,C911_=_C915 ,C911_=_C916 ,C911_=_C917 ,C911_=_C918 ,C911_=_C919 ,\nC911_=_C920 ,C911_=_C921 ,C911_=_C922 ,C911_=_C923 ,C911_=_C924 ,C911_=_C925 ,\nC911_=_C926 ,C911_=_C927 ,C911_=_C928 ,C911_=_C929 ,C911_=_C930 ,C911_=_C931 ,\nC911_=_C932 ,C911_=_C933 ,C912_=_C913 ,C912_=_C914 ,C912_=_C915 ,C912_=_C916 ,\nC912_=_C917 ,C912_=_C918 ,C912_=_C919 ,C912_=_C920 ,C912_=_C921 ,C912_=_C922 ,\nC912_=_C923 ,C912_=_C924 ,C912_=_C925 ,C912_=_C926 ,C912_=_C927 ,C912_=_C928 ,\nC912_=_C929 ,C912_=_C930 ,C912_=_C931 ,C912_=_C932 ,C912_=_C933 ,C912_=_C2064 ,\nC913_=_C914 ,C913_=_C915 ,C913_=_C916 ,C913_=_C917 ,C913_=_C918 ,C913_=_C919 ,\nC913_=_C920 ,C913_=_C921 ,C913_=_C922 ,C913_=_C923 ,C913_=_C924 ,C913_=_C925 ,\nC913_=_C926 ,C913_=_C927 ,C913_=_C928 ,C913_=_C929 ,C913_=_C930 ,C913_=_C931 ,\nC913_=_C932 ,C913_=_C933 ,C913_=_C2066 ,C914_=_C915 ,C914_=_C916 ,C914_=_C917 ,\nC914_=_C918 ,C914_=_C919 ,C914_=_C920 ,C914_=_C921 ,C914_=_C922 ,C914_=_C923 ,\nC914_=_C924 ,C914_=_C925 ,C914_=_C926 ,C914_=_C927 ,C914_=_C928 ,C914_=_C929 ,\nC914_=_C930 ,C914_=_C931 ,C914_=_C932 ,C914_=_C933 ,C914_=_C2068 ,C915_=_C916 ,\nC915_=_C917 ,C915_=_C918 ,C915_=_C919 ,C915_=_C920 ,C915_=_C921 ,C915_=_C922 ,\nC915_=_C923 ,C915_=_C924 ,C915_=_C925 ,C915_=_C926 ,C915_=_C927 ,C915_=_C928 ,\nC915_=_C929 ,C915_=_C930 ,C915_=_C931 ,C915_=_C932 ,C915_=_C933 ,C916_=_C917 ,\nC916_=_C918 ,C916_=_C919 ,C916_=_C920 ,C916_=_C921 ,C916_=_C922</w:t>
      </w:r>
    </w:p>
    <w:p>
      <w:pPr>
        <w:pStyle w:val="PreformattedText"/>
        <w:bidi w:val="0"/>
        <w:spacing w:before="0" w:after="0"/>
        <w:jc w:val="left"/>
        <w:rPr/>
      </w:pPr>
      <w:r>
        <w:rPr/>
        <w:t xml:space="preserve"> </w:t>
      </w:r>
      <w:r>
        <w:rPr/>
        <w:t>,C916_=_C923 ,\nC916_=_C924 ,C916_=_C925 ,C916_=_C926 ,C916_=_C927 ,C916_=_C928 ,C916_=_C929 ,\nC916_=_C930 ,C916_=_C931 ,C916_=_C932 ,C916_=_C933 ,C916_=_C2069 ,C917_=_C918 ,\nC917_=_C919 ,C917_=_C920 ,C917_=_C921 ,C917_=_C922 ,C917_=_C923 ,C917_=_C924 ,\nC917_=_C925 ,C917_=_C926 ,C917_=_C927 ,C917_=_C928 ,C917_=_C929 ,C917_=_C930 ,\nC917_=_C931 ,C917_=_C932 ,C917_=_C933 ,C918_=_C919 ,C918_=_C920 ,C918_=_C921 ,\nC918_=_C922 ,C918_=_C923 ,C918_=_C924 ,C918_=_C925 ,C918_=_C926 ,C918_=_C927 ,\nC918_=_C928 ,C918_=_C929 ,C918_=_C930 ,C918_=_C931 ,C918_=_C932 ,C918_=_C933 ,\nC919_=_C920 ,C919_=_C921 ,C919_=_C922 ,C919_=_C923 ,C919_=_C924 ,C919_=_C925 ,\nC919_=_C926 ,C919_=_C927 ,C919_=_C928 ,C919_=_C929 ,C919_=_C930 ,C919_=_C931 ,\nC919_=_C932 ,C919_=_C933 ,C920_=_C921 ,C920_=_C922 ,C920_=_C923 ,C920_=_C924 ,\nC920_=_C925 ,C920_=_C926 ,C920_=_C927 ,C920_=_C928 ,C920_=_C929 ,C920_=_C930 ,\nC920_=_C931 ,C920_=_C932 ,C920_=_C933 ,C920_=_C2072 ,C921_=_C922 ,C921_=_C923 ,\nC921_=_C924 ,C921_=_C925 ,C921_=_C926 ,C921_=_C927 ,C921_=_C928 ,C921_=_C929 ,\nC921_=_C930 ,C921_=_C931 ,C921_=_C932 ,C921_=_C933 ,C921_=_C2075 ,C922_=_C923 ,\nC922_=_C924 ,C922_=_C925 ,C922_=_C926 ,C922_=_C927 ,C922_=_C928 ,C922_=_C929 ,\nC922_=_C930 ,C922_=_C931 ,C922_=_C932 ,C922_=_C933 ,C923_=_C924 ,C923_=_C925 ,\nC923_=_C926 ,C923_=_C927 ,C923_=_C928 ,C923_=_C929 ,C923_=_C930 ,C923_=_C931 ,\nC923_=_C932 ,C923_=_C933 ,C923_=_C2077 ,C924_=_C925 ,C924_=_C926 ,C924_=_C927 ,\nC924_=_C928 ,C924_=_C929 ,C924_=_C930 ,C924_=_C931 ,C924_=_C932 ,C924_=_C933 ,\nC925_=_C926 ,C925_=_C927 ,C925_=_C928 ,C925_=_C929 ,C925_=_C930 ,C925_=_C931 ,\nC925_=_C932 ,C925_=_C933 ,C925_=_C2078 ,C926_=_C927 ,C926_=_C928 ,C926_=_C929 ,\nC926_=_C930 ,C926_=_C931 ,C926_=_C932 ,C926_=_C933 ,C926_=_C2079 ,C927_=_C928 ,\nC927_=_C929 ,C927_=_C930 ,C927_=_C931 ,C927_=_C932 ,C927_=_C933 ,C928_=_C929 ,\nC928_=_C930 ,C928_=_C931 ,C928_=_C932 ,C928_=_C933 ,C929_=_C930 ,C929_=_C931 ,\nC929_=_C932 ,C929_=_C933 ,C929_=_C2083 ,C930_=_C931 ,C930_=_C932 ,C930_=_C933 ,\nC931_=_C932 ,C931_=_C933 ,C932_=_C933 ,C1086_=_C1833 ,C1086_=_C1897 ,C1086_=_C2004 ,\nC1086_=_C2063 ,C1086_=_C2064 ,C1086_=_C2065 ,C1086_=_C2066 ,C1086_=_C2067 ,C1086_=_C2068 ,\nC1086_=_C2069 ,C1086_=_C2070 ,C1086_=_C2071 ,C1086_=_C2072 ,C1086_=_C2073 ,C1086_=_C2074 ,\nC1086_=_C2075 ,C1086_=_C2076 ,C1086_=_C2077 ,C1086_=_C2078 ,C1086_=_C2079 ,C1086_=_C2080 ,\nC1086_=_C2081 ,C1086_=_C2082 ,C1086_=_C2083 ,C1086_=_C2084 ,C1086_=_C2085 ,C1833_=_C1897 ,\nC1833_=_C2004 ,C1833_=_C2063 ,C1833_=_C2064 ,C1833_=_C2065 ,C1833_=_C2066 ,C1833_=_C2067 ,\nC1833_=_C2068 ,C1833_=_C2069 ,C1833_=_C2070 ,C1833_=_C2071 ,C1833_=_C2072 ,C1833_=_C2073 ,\nC1833_=_C2074 ,C1833_=_C2075 ,C1833_=_C2076 ,C1833_=_C2077 ,C1833_=_C2078 ,C1833_=_C2079 ,\nC1833_=_C2080 ,C1833_=_C2081 ,C1833_=_C2082 ,C1833_=_C2083 ,C1833_=_C2084 ,C1833_=_C2085 ,\nC1897_=_C2004 ,C1897_=_C2063 ,C1897_=_C2064 ,C1897_=_C2065 ,C1897_=_C2066 ,C1897_=_C2067 ,\nC1897_=_C2068 ,C1897_=_C2069 ,C1897_=_C2070 ,C1897_=_C2071 ,C1897_=_C2072 ,C1897_=_C2073 ,\nC1897_=_C2074 ,C1897_=_C2075 ,C1897_=_C2076 ,C1897_=_C2077 ,C1897_=_C2078 ,C1897_=_C2079 ,\nC1897_=_C2080 ,C1897_=_C2081 ,C1897_=_C2082 ,C1897_=_C2083 ,C1897_=_C2084 ,C1897_=_C2085 ,\nC2004_=_C2063 ,C2004_=_C2064 ,C2004_=_C2065 ,C2004_=_C2066 ,C2004_=_C2067 ,C2004_=_C2068 ,\nC2004_=_C2069 ,C2004_=_C2070 ,C2004_=_C2071 ,C2004_=_C2072 ,C2004_=_C2073 ,C2004_=_C2074 ,\nC2004_=_C2075 ,C2004_=_C2076 ,C2004_=_C2077 ,C2004_=_C2078 ,C2004_=_C2079 ,C2004_=_C2080 ,\nC2004_=_C2081 ,C2004_=_C2082 ,C2004_=_C2083 ,C2004_=_C2084 ,C2004_=_C2085 ,C2063_=_C2064 ,\nC2063_=_C2065 ,C2063_=_C2066 ,C2063_=_C2067 ,C2063_=_C2068 ,C2063_=_C2069 ,C2063_=_C2070 ,\nC2063_=_C2071 ,C2063_=_C2072 ,C2063_=_C2073 ,C2063_=_C2074 ,C2063_=_C2075 ,C2063_=_C2076 ,\nC2063_=_C2077 ,C2063_=_C2078 ,C2063_=_C2079 ,C2063_=_C2080 ,C2063_=_C2081 ,C2063_=_C2082 ,\nC2063_=_C2083 ,C2063_=_C2084 ,C2063_=_C2085 ,C2064_=_C2065 ,C2064_=_C2066 ,C2064_=_C2067 ,\nC2064_=_C2068 ,C2064_=_C2069 ,C2064_=_C2070 ,C2064_=_C2071 ,C2064_=_C2072 ,C2064_=_C2073 ,\nC2064_=_C2074 ,C2064_=_C2075 ,C2064_=_C2076 ,C2064_=_C2077 ,C2064_=_C2078 ,C2064_=_C2079 ,\nC2064_=_C2080 ,C2064_=_C2081 ,C2064_=_C2082 ,C2064_=_C2083 ,C2064_=_C2084 ,C2064_=_C2085 ,\nC2065_=_C2066 ,C2065_=_C2067 ,C2065_=_C2068 ,C2065_=_C2069 ,C2065_=_C2070 ,C2065_=_C2071 ,\nC2065_=_C2072 ,C2065_=_C2073 ,C2065_=_C2074 ,C2065_=_C2075 ,C2065_=_C2076 ,C2065_=_C2077 ,\nC2065_=_C2078 ,C2065_=_C2079 ,C2065_=_C2080 ,C2065_=_C2081 ,C2065_=_C2082 ,C2065_=_C2083 ,\nC2065_=_C2084 ,C2065_=_C2085 ,C2066_=_C2067 ,C2066_=_C2068 ,C2066_=_C2069 ,C2066_=_C2070 ,\nC2066_=_C2071 ,C2066_=_C2072 ,C2066_=_C2073 ,C2066_=_C2074 ,C2066_=_C2075 ,C2066_=_C2076 ,\nC2066_=_C2077 ,C2066_=_C2078 ,C2066_=_C2079 ,C2066_=_C2080 ,C2066_=_C2081 ,C2066_=_C2082 ,\nC2066_=_C2083 ,C2066_=_C2084 ,C2066_=_C2085 ,C2067_=_C2068 ,C2067_=_C2069 ,C2067_=_C2070 ,\nC2067_=_C2071 ,C2067_=_C2072 ,C2067_=_C2073 ,C2067_=_C2074 ,C2067_=_C2075 ,C2067_=_C2076 ,\nC2067_=_C2077 ,C2067_=_C2078 ,C2067_=_C2079 ,C2067_=_C2080 ,C2067_=_C2081 ,C2067_=_C2082 ,\nC2067_=_C2083 ,C2067_=_C2084 ,C2067_=_C2085 ,C2068_=_C2069 ,C2068_=_C2070 ,C2068_=_C2071 ,\nC2068_=_C2072 ,C2068_=_C2073 ,C2068_=_C2074 ,C2068_=_C2075 ,C2068_=_C2076 ,C2068_=_C2077 ,\nC2068_=_C2078 ,C2068_=_C2079 ,C2068_=_C2080 ,C2068_=_C2081 ,C2068_=_C2082 ,C2068_=_C2083 ,\nC2068_=_C2084 ,C2068_=_C2085 ,C2069_=_C2070 ,C2069_=_C2071 ,C2069_=_C2072 ,C2069_=_C2073 ,\nC2069_=_C2074 ,C2069_=_C2075 ,C2069_=_C2076 ,C2069_=_C2077 ,C2069_=_C2078 ,C2069_=_C2079 ,\nC2069_=_C2080 ,C2069_=_C2081 ,C2069_=_C2082 ,C2069_=_C2083 ,C2069_=_C2084 ,C2069_=_C2085 ,\nC2070_=_C2071 ,C2070_=_C2072 ,C2070_=_C2073 ,C2070_=_C2074 ,C2070_=_C2075 ,C2070_=_C2076 ,\nC2070_=_C2077 ,C2070_=_C2078 ,C2070_=_C2079 ,C2070_=_C2080 ,C2070_=_C2081 ,C2070_=_C2082 ,\nC2070_=_C2083 ,C2070_=_C2084 ,C2070_=_C2085 ,C2071_=_C2072 ,C2071_=_C2073 ,C2071_=_C2074 ,\nC2071_=_C2075 ,C2071_=_C2076 ,C2071_=_C2077 ,C2071_=_C2078 ,C2071_=_C2079 ,C2071_=_C2080 ,\nC2071_=_C2081 ,C2071_=_C2082 ,C2071_=_C2083 ,C2071_=_C2084 ,C2071_=_C2085 ,C2072_=_C2073 ,\nC2072_=_C2074 ,C2072_=_C2075 ,C2072_=_C2076 ,C2072_=_C2077 ,C2072_=_C2078 ,C2072_=_C2079 ,\nC2072_=_C2080 ,C2072_=_C2081 ,C2072_=_C2082 ,C2072_=_C2083 ,C2072_=_C2084 ,C2072_=_C2085 ,\nC2073_=_C2074 ,C2073_=_C2075 ,C2073_=_C2076 ,C2073_=_C2077 ,C2073_=_C2078 ,C2073_=_C2079 ,\nC2073_=_C2080 ,C2073_=_C2081 ,C2073_=_C2082 ,C2073_=_C2083 ,C2073_=_C2084 ,C2073_=_C2085 ,\nC2074_=_C2075 ,C2074_=_C2076 ,C2074_=_C2077 ,C2074_=_C2078 ,C2074_=_C2079 ,C2074_=_C2080 ,\nC2074_=_C2081 ,C2074_=_C2082 ,C2074_=_C2083 ,C2074_=_C2084 ,C2074_=_C2085 ,C2075_=_C2076 ,\nC2075_=_C2077 ,C2075_=_C2078 ,C2075_=_C2079 ,C2075_=_C2080 ,C2075_=_C2081 ,C2075_=_C2082 ,\nC2075_=_C2083 ,C2075_=_C2084 ,C2075_=_C2085 ,C2076_=_C2077 ,C2076_=_C2078 ,C2076_=_C2079 ,\nC2076_=_C2080 ,C2076_=_C2081 ,C2076_=_C2082 ,C2076_=_C2083 ,C2076_=_C2084 ,C2076_=_C2085 ,\nC2077_=_C2078 ,C2077_=_C2079 ,C2077_=_C2080 ,C2077_=_C2081 ,C2077_=_C2082 ,C2077_=_C2083 ,\nC2077_=_C2084 ,C2077_=_C2085 ,C2078_=_C2079 ,C2078_=_C2080 ,C2078_=_C2081 ,C2078_=_C2082 ,\nC2078_=_C2083 ,C2078_=_C2084 ,C2078_=_C2085 ,C2079_=_C2080 ,C2079_=_C2081 ,C2079_=_C2082 ,\nC2079_=_C2083 ,C2079_=_C2084 ,C2079_=_C2085 ,C2080_=_C2081 ,C2080_=_C2082 ,C2080_=_C2083 ,\nC2080_=_C2084 ,C2080_=_C2085 ,C2081_=_C2082 ,C2081_=_C2083 ,C2081_=_C2084 ,C2081_=_C2085 ,\nC2082_=_C2083 ,C2082_=_C2084 ,C2082_=_C2085 ,C2083_=_C2084 ,C2083_=_C2085 ,C2084_=_C2085 ,"];292[shape=box, label="id:292 level: 7\n57: C414 C488 C699 C920 C929 \nC1095 C1168 C1438 C1677 C1694 C1794 \nC2072 C2083 C2092 C2154 C2167 C2178 \nC2298 C2312 C2349 C2411 C2425 C2503 \nC2573 C2584 C2771 C2861 C2865 C2878 \nC3203 C3206 C3207 C3208 C3209 C3210 \nC3211 C3212 C3213 C3214 C3215 C3216 \nC3217 C3239 C3255 C3425 C3660 C3744 \nC3769 C3817 C3852 C3859 C4057 C4062 \nC4063 C4064 C4065 C4066 \n823: C414_=_C929( C414 C929 ) C414_=_C1168( C414 C1168 ) C414_=_C1677( C414 C1677 ) C414_=_C1694( C414 C1694 ) C414_=_C2083( C414 C2083 ) \nC414_=_C2178( C414 C2178 ) C414_=_C2312( C414 C2312 ) C414_=_C2425( C414 C2425 ) C414_=_C2584( C414 C2584 ) C414_=_C2861( C414 C2861 ) C414_=_C2878( C414 C2878 ) \nC414_=_C3203( C414 C3203 ) C414_=_C3215( C414 C3215 ) C414_=_C3239( C414 C3239 ) C414_=_C3255( C414 C3255 ) C414_=_C3425( C414 C3425 ) C414_=_C3660( C414 C3660 ) \nC414_=_C3744( C414 C3744 ) C414_=_C3769( C414 C3769 ) C414_=_C3817( C414 C3817 ) C414_=_C3852( C414 C3852 ) C414_=_C3859( C414 C3859 ) C414_=_C4057( C414 C4057 ) \nC414_=_C4062( C414 C4062 ) C414_=_C4063( C414 C4063 ) C414_=_C4064( C414 C4064 ) C414_=_C4065( C414 C4065 ) C414_=_C4066( C414 C4066 ) C488_=_C699( C488 C699 ) \nC488_=_C920( C488 C920 ) C488_=_C1095( C488 C1095 ) C488_=_C1438( C488 C1438 ) C488_=_C1794( C488 C1794 ) C488_=_C2072( C488 C2072 ) C488_=_C2092( C488 C2092 ) \nC488_=_C2154( C488 C2154 ) C488_=_C2167( C488 C2167 ) C488_=_C2298( C488 C2298 ) C488_=_C2349( C488 C2349 ) C488_=_C2411( C488 C2411 ) C488_=_C2503( C488 C2503 ) \nC488_=_C2573( C488 C2573 ) C488_=_C2771( C488 C2771 ) C488_=_C2865( C488 C2865 ) C488_=_C3206( C488 C3206 ) C488_=_C3207( C488 C3207 ) C488_=_C3208( C488 C3208 ) \nC488_=_C3209( C488 C3209 ) C488_=_C3210( C488 C3210 ) C488_=_C3211( C488 C3211 ) C488_=_C3212( C488 C3212 ) C488_=_C3213( C488 C3213 ) C488_=_C3214( C488 C3214 ) \nC488_=_C3215( C488 C3215 ) C488_=_C3216( C488 C3216 ) C488_=_C3217( C488 C3217 ) C699_=_C920( C699 C920 ) C699_=_C1095( C699 C1095 ) C699_=_C1438( C699 C1438 ) \nC699_=_C1794( C699 C1794 ) C699_=_C2072( C699 C2072 ) C699_=_C2092( C699 C2092 ) C699_=_C2154( C699 C2154 ) C699_=_C2167( C699 C2167 ) C699_=_C2298( C699 C2298 ) \nC699_=_C2349( C699 C2349 ) C699_=_C2411( C699 C2411 ) C699_=_C2503( C699 C2503 ) C699_=_C2573( C699 C2573 ) C699_=_C2771( C699 C2771 ) C699_=_C2865( C699 C2865 ) \nC699_=_C3206( C699 C3206 ) C699_=_C3207( C699 C3207 ) C699_=_C3208( C699 C3208 ) C699_=_C3209( C699 C3209 ) C699_=_C3210(</w:t>
      </w:r>
    </w:p>
    <w:p>
      <w:pPr>
        <w:pStyle w:val="PreformattedText"/>
        <w:bidi w:val="0"/>
        <w:spacing w:before="0" w:after="0"/>
        <w:jc w:val="left"/>
        <w:rPr/>
      </w:pPr>
      <w:r>
        <w:rPr/>
        <w:t xml:space="preserve"> </w:t>
      </w:r>
      <w:r>
        <w:rPr/>
        <w:t>C699 C3210 ) C699_=_C3211( C699 C3211 ) \nC699_=_C3212( C699 C3212 ) C699_=_C3213( C699 C3213 ) C699_=_C3214( C699 C3214 ) C699_=_C3215( C699 C3215 ) C699_=_C3216( C699 C3216 ) C699_=_C3217( C699 C3217 ) \nC920_=_C929( C920 C929 ) C920_=_C1095( C920 C1095 ) C920_=_C1438( C920 C1438 ) C920_=_C1794( C920 C1794 ) C920_=_C2072( C920 C2072 ) C920_=_C2092( C920 C2092 ) \nC920_=_C2154( C920 C2154 ) C920_=_C2167( C920 C2167 ) C920_=_C2298( C920 C2298 ) C920_=_C2349( C920 C2349 ) C920_=_C2411( C920 C2411 ) C920_=_C2503( C920 C2503 ) \nC920_=_C2573( C920 C2573 ) C920_=_C2771( C920 C2771 ) C920_=_C2865( C920 C2865 ) C920_=_C3206( C920 C3206 ) C920_=_C3207( C920 C3207 ) C920_=_C3208( C920 C3208 ) \nC920_=_C3209( C920 C3209 ) C920_=_C3210( C920 C3210 ) C920_=_C3211( C920 C3211 ) C920_=_C3212( C920 C3212 ) C920_=_C3213( C920 C3213 ) C920_=_C3214( C920 C3214 ) \nC920_=_C3215( C920 C3215 ) C920_=_C3216( C920 C3216 ) C920_=_C3217( C920 C3217 ) C929_=_C1168( C929 C1168 ) C929_=_C1677( C929 C1677 ) C929_=_C1694( C929 C1694 ) \nC929_=_C2083( C929 C2083 ) C929_=_C2178( C929 C2178 ) C929_=_C2312( C929 C2312 ) C929_=_C2425( C929 C2425 ) C929_=_C2584( C929 C2584 ) C929_=_C2861( C929 C2861 ) \nC929_=_C2878( C929 C2878 ) C929_=_C3203( C929 C3203 ) C929_=_C3215( C929 C3215 ) C929_=_C3239( C929 C3239 ) C929_=_C3255( C929 C3255 ) C929_=_C3425( C929 C3425 ) \nC929_=_C3660( C929 C3660 ) C929_=_C3744( C929 C3744 ) C929_=_C3769( C929 C3769 ) C929_=_C3817( C929 C3817 ) C929_=_C3852( C929 C3852 ) C929_=_C3859( C929 C3859 ) \nC929_=_C4057( C929 C4057 ) C929_=_C4062( C929 C4062 ) C929_=_C4063( C929 C4063 ) C929_=_C4064( C929 C4064 ) C929_=_C4065( C929 C4065 ) C929_=_C4066( C929 C4066 ) \nC1095_=_C1438( C1095 C1438 ) C1095_=_C1794( C1095 C1794 ) C1095_=_C2072( C1095 C2072 ) C1095_=_C2092( C1095 C2092 ) C1095_=_C2154( C1095 C2154 ) C1095_=_C2167( C1095 C2167 ) \nC1095_=_C2298( C1095 C2298 ) C1095_=_C2349( C1095 C2349 ) C1095_=_C2411( C1095 C2411 ) C1095_=_C2503( C1095 C2503 ) C1095_=_C2573( C1095 C2573 ) C1095_=_C2771( C1095 C2771 ) \nC1095_=_C2865( C1095 C2865 ) C1095_=_C3206( C1095 C3206 ) C1095_=_C3207( C1095 C3207 ) C1095_=_C3208( C1095 C3208 ) C1095_=_C3209( C1095 C3209 ) C1095_=_C3210( C1095 C3210 ) \nC1095_=_C3211( C1095 C3211 ) C1095_=_C3212( C1095 C3212 ) C1095_=_C3213( C1095 C3213 ) C1095_=_C3214( C1095 C3214 ) C1095_=_C3215( C1095 C3215 ) C1095_=_C3216( C1095 C3216 ) \nC1095_=_C3217( C1095 C3217 ) C1168_=_C1677( C1168 C1677 ) C1168_=_C1694( C1168 C1694 ) C1168_=_C2083( C1168 C2083 ) C1168_=_C2178( C1168 C2178 ) C1168_=_C2312( C1168 C2312 ) \nC1168_=_C2425( C1168 C2425 ) C1168_=_C2584( C1168 C2584 ) C1168_=_C2861( C1168 C2861 ) C1168_=_C2878( C1168 C2878 ) C1168_=_C3203( C1168 C3203 ) C1168_=_C3215( C1168 C3215 ) \nC1168_=_C3239( C1168 C3239 ) C1168_=_C3255( C1168 C3255 ) C1168_=_C3425( C1168 C3425 ) C1168_=_C3660( C1168 C3660 ) C1168_=_C3744( C1168 C3744 ) C1168_=_C3769( C1168 C3769 ) \nC1168_=_C3817( C1168 C3817 ) C1168_=_C3852( C1168 C3852 ) C1168_=_C3859( C1168 C3859 ) C1168_=_C4057( C1168 C4057 ) C1168_=_C4062( C1168 C4062 ) C1168_=_C4063( C1168 C4063 ) \nC1168_=_C4064( C1168 C4064 ) C1168_=_C4065( C1168 C4065 ) C1168_=_C4066( C1168 C4066 ) C1438_=_C1794( C1438 C1794 ) C1438_=_C2072( C1438 C2072 ) C1438_=_C2092( C1438 C2092 ) \nC1438_=_C2154( C1438 C2154 ) C1438_=_C2167( C1438 C2167 ) C1438_=_C2298( C1438 C2298 ) C1438_=_C2349( C1438 C2349 ) C1438_=_C2411( C1438 C2411 ) C1438_=_C2503( C1438 C2503 ) \nC1438_=_C2573( C1438 C2573 ) C1438_=_C2771( C1438 C2771 ) C1438_=_C2865( C1438 C2865 ) C1438_=_C3206( C1438 C3206 ) C1438_=_C3207( C1438 C3207 ) C1438_=_C3208( C1438 C3208 ) \nC1438_=_C3209( C1438 C3209 ) C1438_=_C3210( C1438 C3210 ) C1438_=_C3211( C1438 C3211 ) C1438_=_C3212( C1438 C3212 ) C1438_=_C3213( C1438 C3213 ) C1438_=_C3214( C1438 C3214 ) \nC1438_=_C3215( C1438 C3215 ) C1438_=_C3216( C1438 C3216 ) C1438_=_C3217( C1438 C3217 ) C1677_=_C1694( C1677 C1694 ) C1677_=_C2083( C1677 C2083 ) C1677_=_C2178( C1677 C2178 ) \nC1677_=_C2312( C1677 C2312 ) C1677_=_C2425( C1677 C2425 ) C1677_=_C2584( C1677 C2584 ) C1677_=_C2861( C1677 C2861 ) C1677_=_C2878( C1677 C2878 ) C1677_=_C3203( C1677 C3203 ) \nC1677_=_C3215( C1677 C3215 ) C1677_=_C3239( C1677 C3239 ) C1677_=_C3255( C1677 C3255 ) C1677_=_C3425( C1677 C3425 ) C1677_=_C3660( C1677 C3660 ) C1677_=_C3744( C1677 C3744 ) \nC1677_=_C3769( C1677 C3769 ) C1677_=_C3817( C1677 C3817 ) C1677_=_C3852( C1677 C3852 ) C1677_=_C3859( C1677 C3859 ) C1677_=_C4057( C1677 C4057 ) C1677_=_C4062( C1677 C4062 ) \nC1677_=_C4063( C1677 C4063 ) C1677_=_C4064( C1677 C4064 ) C1677_=_C4065( C1677 C4065 ) C1677_=_C4066( C1677 C4066 ) C1694_=_C2083( C1694 C2083 ) C1694_=_C2178( C1694 C2178 ) \nC1694_=_C2312( C1694 C2312 ) C1694_=_C2425( C1694 C2425 ) C1694_=_C2584( C1694 C2584 ) C1694_=_C2861( C1694 C2861 ) C1694_=_C2878( C1694 C2878 ) C1694_=_C3203( C1694 C3203 ) \nC1694_=_C3215( C1694 C3215 ) C1694_=_C3239( C1694 C3239 ) C1694_=_C3255( C1694 C3255 ) C1694_=_C3425( C1694 C3425 ) C1694_=_C3660( C1694 C3660 ) C1694_=_C3744( C1694 C3744 ) \nC1694_=_C3769( C1694 C3769 ) C1694_=_C3817( C1694 C3817 ) C1694_=_C3852( C1694 C3852 ) C1694_=_C3859( C1694 C3859 ) C1694_=_C4057( C1694 C4057 ) C1694_=_C4062( C1694 C4062 ) \nC1694_=_C4063( C1694 C4063 ) C1694_=_C4064( C1694 C4064 ) C1694_=_C4065( C1694 C4065 ) C1694_=_C4066( C1694 C4066 ) C1794_=_C2072( C1794 C2072 ) C1794_=_C2092( C1794 C2092 ) \nC1794_=_C2154( C1794 C2154 ) C1794_=_C2167( C1794 C2167 ) C1794_=_C2298( C1794 C2298 ) C1794_=_C2349( C1794 C2349 ) C1794_=_C2411( C1794 C2411 ) C1794_=_C2503( C1794 C2503 ) \nC1794_=_C2573( C1794 C2573 ) C1794_=_C2771( C1794 C2771 ) C1794_=_C2865( C1794 C2865 ) C1794_=_C3206( C1794 C3206 ) C1794_=_C3207( C1794 C3207 ) C1794_=_C3208( C1794 C3208 ) \nC1794_=_C3209( C1794 C3209 ) C1794_=_C3210( C1794 C3210 ) C1794_=_C3211( C1794 C3211 ) C1794_=_C3212( C1794 C3212 ) C1794_=_C3213( C1794 C3213 ) C1794_=_C3214( C1794 C3214 ) \nC1794_=_C3215( C1794 C3215 ) C1794_=_C3216( C1794 C3216 ) C1794_=_C3217( C1794 C3217 ) C2072_=_C2083( C2072 C2083 ) C2072_=_C2092( C2072 C2092 ) C2072_=_C2154( C2072 C2154 ) \nC2072_=_C2167( C2072 C2167 ) C2072_=_C2298( C2072 C2298 ) C2072_=_C2349( C2072 C2349 ) C2072_=_C2411( C2072 C2411 ) C2072_=_C2503( C2072 C2503 ) C2072_=_C2573( C2072 C2573 ) \nC2072_=_C2771( C2072 C2771 ) C2072_=_C2865( C2072 C2865 ) C2072_=_C3206( C2072 C3206 ) C2072_=_C3207( C2072 C3207 ) C2072_=_C3208( C2072 C3208 ) C2072_=_C3209( C2072 C3209 ) \nC2072_=_C3210( C2072 C3210 ) C2072_=_C3211( C2072 C3211 ) C2072_=_C3212( C2072 C3212 ) C2072_=_C3213( C2072 C3213 ) C2072_=_C3214( C2072 C3214 ) C2072_=_C3215( C2072 C3215 ) \nC2072_=_C3216( C2072 C3216 ) C2072_=_C3217( C2072 C3217 ) C2083_=_C2178( C2083 C2178 ) C2083_=_C2312( C2083 C2312 ) C2083_=_C2425( C2083 C2425 ) C2083_=_C2584( C2083 C2584 ) \nC2083_=_C2861( C2083 C2861 ) C2083_=_C2878( C2083 C2878 ) C2083_=_C3203( C2083 C3203 ) C2083_=_C3215( C2083 C3215 ) C2083_=_C3239( C2083 C3239 ) C2083_=_C3255( C2083 C3255 ) \nC2083_=_C3425( C2083 C3425 ) C2083_=_C3660( C2083 C3660 ) C2083_=_C3744( C2083 C3744 ) C2083_=_C3769( C2083 C3769 ) C2083_=_C3817( C2083 C3817 ) C2083_=_C3852( C2083 C3852 ) \nC2083_=_C3859( C2083 C3859 ) C2083_=_C4057( C2083 C4057 ) C2083_=_C4062( C2083 C4062 ) C2083_=_C4063( C2083 C4063 ) C2083_=_C4064( C2083 C4064 ) C2083_=_C4065( C2083 C4065 ) \nC2083_=_C4066( C2083 C4066 ) C2092_=_C2154( C2092 C2154 ) C2092_=_C2167( C2092 C2167 ) C2092_=_C2298( C2092 C2298 ) C2092_=_C2349( C2092 C2349 ) C2092_=_C2411( C2092 C2411 ) \nC2092_=_C2503( C2092 C2503 ) C2092_=_C2573( C2092 C2573 ) C2092_=_C2771( C2092 C2771 ) C2092_=_C2865( C2092 C2865 ) C2092_=_C3206( C2092 C3206 ) C2092_=_C3207( C2092 C3207 ) \nC2092_=_C3208( C2092 C3208 ) C2092_=_C3209( C2092 C3209 ) C2092_=_C3210( C2092 C3210 ) C2092_=_C3211( C2092 C3211 ) C2092_=_C3212( C2092 C3212 ) C2092_=_C3213( C2092 C3213 ) \nC2092_=_C3214( C2092 C3214 ) C2092_=_C3215( C2092 C3215 ) C2092_=_C3216( C2092 C3216 ) C2092_=_C3217( C2092 C3217 ) C2154_=_C2167( C2154 C2167 ) C2154_=_C2298( C2154 C2298 ) \nC2154_=_C2349( C2154 C2349 ) C2154_=_C2411( C2154 C2411 ) C2154_=_C2503( C2154 C2503 ) C2154_=_C2573( C2154 C2573 ) C2154_=_C2771( C2154 C2771 ) C2154_=_C2865( C2154 C2865 ) \nC2154_=_C3206( C2154 C3206 ) C2154_=_C3207( C2154 C3207 ) C2154_=_C3208( C2154 C3208 ) C2154_=_C3209( C2154 C3209 ) C2154_=_C3210( C2154 C3210 ) C2154_=_C3211( C2154 C3211 ) \nC2154_=_C3212( C2154 C3212 ) C2154_=_C3213( C2154 C3213 ) C2154_=_C3214( C2154 C3214 ) C2154_=_C3215( C2154 C3215 ) C2154_=_C3216( C2154 C3216 ) C2154_=_C3217( C2154 C3217 ) \nC2167_=_C2178( C2167 C2178 ) C2167_=_C2298( C2167 C2298 ) C2167_=_C2349( C2167 C2349 ) C2167_=_C2411( C2167 C2411 ) C2167_=_C2503( C2167 C2503 ) C2167_=_C2573( C2167 C2573 ) \nC2167_=_C2771( C2167 C2771 ) C2167_=_C2865( C2167 C2865 ) C2167_=_C3206( C2167 C3206 ) C2167_=_C3207( C2167 C3207 ) C2167_=_C3208( C2167 C3208 ) C2167_=_C3209( C2167 C3209 ) \nC2167_=_C3210( C2167 C3210 ) C2167_=_C3211( C2167 C3211 ) C2167_=_C3212( C2167 C3212 ) C2167_=_C3213( C2167 C3213 ) C2167_=_C3214( C2167 C3214 ) C2167_=_C3215( C2167 C3215 ) \nC2167_=_C3216( C2167 C3216 ) C2167_=_C3217( C2167 C3217 ) C2178_=_C2312( C2178 C2312 ) C2178_=_C2425( C2178 C2425 ) C2178_=_C2584( C2178 C2584 ) C2178_=_C2861( C2178 C2861 ) \nC2178_=_C2878( C2178 C2878 ) C2178_=_C3203( C2178 C3203 ) C2178_=_C3215( C2178 C3215 ) C2178_=_C3239( C2178 C3239 ) C2178_=_C3255( C2178 C3255 ) C2178_=_C3425( C2178 C3425 ) \nC2178_=_C3660( C2178 C3660 ) C2178_=_C3744( C2178 C3744 ) C2178_=_C3769( C2178 C3769 ) C2178_=_C3817( C2178 C3817 ) C2178_=_C3852( C2178 C3852 ) C2178_=_C3859( C2178 C3859 ) \nC2178_=_C4057( C2178 C4057 ) C2178_=_C4062( C2178 C4062 ) C2178_=_C4063( C2178 C4063 ) C2178_=_C4064( C2178 C4064 ) C2178_=_C4065( C2178 C4065 ) C2178_=_C4066( C2178 C4066 ) \nC2298_=_C2312( C2298 C2312 ) C2298_=_C2349( C2298 C2349 ) C2298_=_C2411( C2298 C2411 ) C2298_=_C2503( C2298 C2503 ) C2298_=_C2573(</w:t>
      </w:r>
    </w:p>
    <w:p>
      <w:pPr>
        <w:pStyle w:val="PreformattedText"/>
        <w:bidi w:val="0"/>
        <w:spacing w:before="0" w:after="0"/>
        <w:jc w:val="left"/>
        <w:rPr/>
      </w:pPr>
      <w:r>
        <w:rPr/>
        <w:t xml:space="preserve"> </w:t>
      </w:r>
      <w:r>
        <w:rPr/>
        <w:t>C2298 C2573 ) C2298_=_C2771( C2298 C2771 ) \nC2298_=_C2865( C2298 C2865 ) C2298_=_C3206( C2298 C3206 ) C2298_=_C3207( C2298 C3207 ) C2298_=_C3208( C2298 C3208 ) C2298_=_C3209( C2298 C3209 ) C2298_=_C3210( C2298 C3210 ) \nC2298_=_C3211( C2298 C3211 ) C2298_=_C3212( C2298 C3212 ) C2298_=_C3213( C2298 C3213 ) C2298_=_C3214( C2298 C3214 ) C2298_=_C3215( C2298 C3215 ) C2298_=_C3216( C2298 C3216 ) \nC2298_=_C3217( C2298 C3217 ) C2312_=_C2425( C2312 C2425 ) C2312_=_C2584( C2312 C2584 ) C2312_=_C2861( C2312 C2861 ) C2312_=_C2878( C2312 C2878 ) C2312_=_C3203( C2312 C3203 ) \nC2312_=_C3215( C2312 C3215 ) C2312_=_C3239( C2312 C3239 ) C2312_=_C3255( C2312 C3255 ) C2312_=_C3425( C2312 C3425 ) C2312_=_C3660( C2312 C3660 ) C2312_=_C3744( C2312 C3744 ) \nC2312_=_C3769( C2312 C3769 ) C2312_=_C3817( C2312 C3817 ) C2312_=_C3852( C2312 C3852 ) C2312_=_C3859( C2312 C3859 ) C2312_=_C4057( C2312 C4057 ) C2312_=_C4062( C2312 C4062 ) \nC2312_=_C4063( C2312 C4063 ) C2312_=_C4064( C2312 C4064 ) C2312_=_C4065( C2312 C4065 ) C2312_=_C4066( C2312 C4066 ) C2349_=_C2411( C2349 C2411 ) C2349_=_C2503( C2349 C2503 ) \nC2349_=_C2573( C2349 C2573 ) C2349_=_C2771( C2349 C2771 ) C2349_=_C2865( C2349 C2865 ) C2349_=_C3206( C2349 C3206 ) C2349_=_C3207( C2349 C3207 ) C2349_=_C3208( C2349 C3208 ) \nC2349_=_C3209( C2349 C3209 ) C2349_=_C3210( C2349 C3210 ) C2349_=_C3211( C2349 C3211 ) C2349_=_C3212( C2349 C3212 ) C2349_=_C3213( C2349 C3213 ) C2349_=_C3214( C2349 C3214 ) \nC2349_=_C3215( C2349 C3215 ) C2349_=_C3216( C2349 C3216 ) C2349_=_C3217( C2349 C3217 ) C2411_=_C2425( C2411 C2425 ) C2411_=_C2503( C2411 C2503 ) C2411_=_C2573( C2411 C2573 ) \nC2411_=_C2771( C2411 C2771 ) C2411_=_C2865( C2411 C2865 ) C2411_=_C3206( C2411 C3206 ) C2411_=_C3207( C2411 C3207 ) C2411_=_C3208( C2411 C3208 ) C2411_=_C3209( C2411 C3209 ) \nC2411_=_C3210( C2411 C3210 ) C2411_=_C3211( C2411 C3211 ) C2411_=_C3212( C2411 C3212 ) C2411_=_C3213( C2411 C3213 ) C2411_=_C3214( C2411 C3214 ) C2411_=_C3215( C2411 C3215 ) \nC2411_=_C3216( C2411 C3216 ) C2411_=_C3217( C2411 C3217 ) C2425_=_C2584( C2425 C2584 ) C2425_=_C2861( C2425 C2861 ) C2425_=_C2878( C2425 C2878 ) C2425_=_C3203( C2425 C3203 ) \nC2425_=_C3215( C2425 C3215 ) C2425_=_C3239( C2425 C3239 ) C2425_=_C3255( C2425 C3255 ) C2425_=_C3425( C2425 C3425 ) C2425_=_C3660( C2425 C3660 ) C2425_=_C3744( C2425 C3744 ) \nC2425_=_C3769( C2425 C3769 ) C2425_=_C3817( C2425 C3817 ) C2425_=_C3852( C2425 C3852 ) C2425_=_C3859( C2425 C3859 ) C2425_=_C4057( C2425 C4057 ) C2425_=_C4062( C2425 C4062 ) \nC2425_=_C4063( C2425 C4063 ) C2425_=_C4064( C2425 C4064 ) C2425_=_C4065( C2425 C4065 ) C2425_=_C4066( C2425 C4066 ) C2503_=_C2573( C2503 C2573 ) C2503_=_C2771( C2503 C2771 ) \nC2503_=_C2865( C2503 C2865 ) C2503_=_C3206( C2503 C3206 ) C2503_=_C3207( C2503 C3207 ) C2503_=_C3208( C2503 C3208 ) C2503_=_C3209( C2503 C3209 ) C2503_=_C3210( C2503 C3210 ) \nC2503_=_C3211( C2503 C3211 ) C2503_=_C3212( C2503 C3212 ) C2503_=_C3213( C2503 C3213 ) C2503_=_C3214( C2503 C3214 ) C2503_=_C3215( C2503 C3215 ) C2503_=_C3216( C2503 C3216 ) \nC2503_=_C3217( C2503 C3217 ) C2573_=_C2584( C2573 C2584 ) C2573_=_C2771( C2573 C2771 ) C2573_=_C2865( C2573 C2865 ) C2573_=_C3206( C2573 C3206 ) C2573_=_C3207( C2573 C3207 ) \nC2573_=_C3208( C2573 C3208 ) C2573_=_C3209( C2573 C3209 ) C2573_=_C3210( C2573 C3210 ) C2573_=_C3211( C2573 C3211 ) C2573_=_C3212( C2573 C3212 ) C2573_=_C3213( C2573 C3213 ) \nC2573_=_C3214( C2573 C3214 ) C2573_=_C3215( C2573 C3215 ) C2573_=_C3216( C2573 C3216 ) C2573_=_C3217( C2573 C3217 ) C2584_=_C2861( C2584 C2861 ) C2584_=_C2878( C2584 C2878 ) \nC2584_=_C3203( C2584 C3203 ) C2584_=_C3215( C2584 C3215 ) C2584_=_C3239( C2584 C3239 ) C2584_=_C3255( C2584 C3255 ) C2584_=_C3425( C2584 C3425 ) C2584_=_C3660( C2584 C3660 ) \nC2584_=_C3744( C2584 C3744 ) C2584_=_C3769( C2584 C3769 ) C2584_=_C3817( C2584 C3817 ) C2584_=_C3852( C2584 C3852 ) C2584_=_C3859( C2584 C3859 ) C2584_=_C4057( C2584 C4057 ) \nC2584_=_C4062( C2584 C4062 ) C2584_=_C4063( C2584 C4063 ) C2584_=_C4064( C2584 C4064 ) C2584_=_C4065( C2584 C4065 ) C2584_=_C4066( C2584 C4066 ) C2771_=_C2865( C2771 C2865 ) \nC2771_=_C3206( C2771 C3206 ) C2771_=_C3207( C2771 C3207 ) C2771_=_C3208( C2771 C3208 ) C2771_=_C3209( C2771 C3209 ) C2771_=_C3210( C2771 C3210 ) C2771_=_C3211( C2771 C3211 ) \nC2771_=_C3212( C2771 C3212 ) C2771_=_C3213( C2771 C3213 ) C2771_=_C3214( C2771 C3214 ) C2771_=_C3215( C2771 C3215 ) C2771_=_C3216( C2771 C3216 ) C2771_=_C3217( C2771 C3217 ) \nC2861_=_C2878( C2861 C2878 ) C2861_=_C3203( C2861 C3203 ) C2861_=_C3215( C2861 C3215 ) C2861_=_C3239( C2861 C3239 ) C2861_=_C3255( C2861 C3255 ) C2861_=_C3425( C2861 C3425 ) \nC2861_=_C3660( C2861 C3660 ) C2861_=_C3744( C2861 C3744 ) C2861_=_C3769( C2861 C3769 ) C2861_=_C3817( C2861 C3817 ) C2861_=_C3852( C2861 C3852 ) C2861_=_C3859( C2861 C3859 ) \nC2861_=_C4057( C2861 C4057 ) C2861_=_C4062( C2861 C4062 ) C2861_=_C4063( C2861 C4063 ) C2861_=_C4064( C2861 C4064 ) C2861_=_C4065( C2861 C4065 ) C2861_=_C4066( C2861 C4066 ) \nC2865_=_C2878( C2865 C2878 ) C2865_=_C3206( C2865 C3206 ) C2865_=_C3207( C2865 C3207 ) C2865_=_C3208( C2865 C3208 ) C2865_=_C3209( C2865 C3209 ) C2865_=_C3210( C2865 C3210 ) \nC2865_=_C3211( C2865 C3211 ) C2865_=_C3212( C2865 C3212 ) C2865_=_C3213( C2865 C3213 ) C2865_=_C3214( C2865 C3214 ) C2865_=_C3215( C2865 C3215 ) C2865_=_C3216( C2865 C3216 ) \nC2865_=_C3217( C2865 C3217 ) C2878_=_C3203( C2878 C3203 ) C2878_=_C3215( C2878 C3215 ) C2878_=_C3239( C2878 C3239 ) C2878_=_C3255( C2878 C3255 ) C2878_=_C3425( C2878 C3425 ) \nC2878_=_C3660( C2878 C3660 ) C2878_=_C3744( C2878 C3744 ) C2878_=_C3769( C2878 C3769 ) C2878_=_C3817( C2878 C3817 ) C2878_=_C3852( C2878 C3852 ) C2878_=_C3859( C2878 C3859 ) \nC2878_=_C4057( C2878 C4057 ) C2878_=_C4062( C2878 C4062 ) C2878_=_C4063( C2878 C4063 ) C2878_=_C4064( C2878 C4064 ) C2878_=_C4065( C2878 C4065 ) C2878_=_C4066( C2878 C4066 ) \nC3203_=_C3215( C3203 C3215 ) C3203_=_C3239( C3203 C3239 ) C3203_=_C3255( C3203 C3255 ) C3203_=_C3425( C3203 C3425 ) C3203_=_C3660( C3203 C3660 ) C3203_=_C3744( C3203 C3744 ) \nC3203_=_C3769( C3203 C3769 ) C3203_=_C3817( C3203 C3817 ) C3203_=_C3852( C3203 C3852 ) C3203_=_C3859( C3203 C3859 ) C3203_=_C4057( C3203 C4057 ) C3203_=_C4062( C3203 C4062 ) \nC3203_=_C4063( C3203 C4063 ) C3203_=_C4064( C3203 C4064 ) C3203_=_C4065( C3203 C4065 ) C3203_=_C4066( C3203 C4066 ) C3206_=_C3207( C3206 C3207 ) C3206_=_C3208( C3206 C3208 ) \nC3206_=_C3209( C3206 C3209 ) C3206_=_C3210( C3206 C3210 ) C3206_=_C3211( C3206 C3211 ) C3206_=_C3212( C3206 C3212 ) C3206_=_C3213( C3206 C3213 ) C3206_=_C3214( C3206 C3214 ) \nC3206_=_C3215( C3206 C3215 ) C3206_=_C3216( C3206 C3216 ) C3206_=_C3217( C3206 C3217 ) C3206_=_C3425( C3206 C3425 ) C3207_=_C3208( C3207 C3208 ) C3207_=_C3209( C3207 C3209 ) \nC3207_=_C3210( C3207 C3210 ) C3207_=_C3211( C3207 C3211 ) C3207_=_C3212( C3207 C3212 ) C3207_=_C3213( C3207 C3213 ) C3207_=_C3214( C3207 C3214 ) C3207_=_C3215( C3207 C3215 ) \nC3207_=_C3216( C3207 C3216 ) C3207_=_C3217( C3207 C3217 ) C3208_=_C3209( C3208 C3209 ) C3208_=_C3210( C3208 C3210 ) C3208_=_C3211( C3208 C3211 ) C3208_=_C3212( C3208 C3212 ) \nC3208_=_C3213( C3208 C3213 ) C3208_=_C3214( C3208 C3214 ) C3208_=_C3215( C3208 C3215 ) C3208_=_C3216( C3208 C3216 ) C3208_=_C3217( C3208 C3217 ) C3208_=_C3660( C3208 C3660 ) \nC3209_=_C3210( C3209 C3210 ) C3209_=_C3211( C3209 C3211 ) C3209_=_C3212( C3209 C3212 ) C3209_=_C3213( C3209 C3213 ) C3209_=_C3214( C3209 C3214 ) C3209_=_C3215( C3209 C3215 ) \nC3209_=_C3216( C3209 C3216 ) C3209_=_C3217( C3209 C3217 ) C3210_=_C3211( C3210 C3211 ) C3210_=_C3212( C3210 C3212 ) C3210_=_C3213( C3210 C3213 ) C3210_=_C3214( C3210 C3214 ) \nC3210_=_C3215( C3210 C3215 ) C3210_=_C3216( C3210 C3216 ) C3210_=_C3217( C3210 C3217 ) C3210_=_C3769( C3210 C3769 ) C3211_=_C3212( C3211 C3212 ) C3211_=_C3213( C3211 C3213 ) \nC3211_=_C3214( C3211 C3214 ) C3211_=_C3215( C3211 C3215 ) C3211_=_C3216( C3211 C3216 ) C3211_=_C3217( C3211 C3217 ) C3212_=_C3213( C3212 C3213 ) C3212_=_C3214( C3212 C3214 ) \nC3212_=_C3215( C3212 C3215 ) C3212_=_C3216( C3212 C3216 ) C3212_=_C3217( C3212 C3217 ) C3212_=_C3859( C3212 C3859 ) C3213_=_C3214( C3213 C3214 ) C3213_=_C3215( C3213 C3215 ) \nC3213_=_C3216( C3213 C3216 ) C3213_=_C3217( C3213 C3217 ) C3214_=_C3215( C3214 C3215 ) C3214_=_C3216( C3214 C3216 ) C3214_=_C3217( C3214 C3217 ) C3215_=_C3216( C3215 C3216 ) \nC3215_=_C3217( C3215 C3217 ) C3215_=_C3239( C3215 C3239 ) C3215_=_C3255( C3215 C3255 ) C3215_=_C3425( C3215 C3425 ) C3215_=_C3660( C3215 C3660 ) C3215_=_C3744( C3215 C3744 ) \nC3215_=_C3769( C3215 C3769 ) C3215_=_C3817( C3215 C3817 ) C3215_=_C3852( C3215 C3852 ) C3215_=_C3859( C3215 C3859 ) C3215_=_C4057( C3215 C4057 ) C3215_=_C4062( C3215 C4062 ) \nC3215_=_C4063( C3215 C4063 ) C3215_=_C4064( C3215 C4064 ) C3215_=_C4065( C3215 C4065 ) C3215_=_C4066( C3215 C4066 ) C3216_=_C3217( C3216 C3217 ) C3239_=_C3255( C3239 C3255 ) \nC3239_=_C3425( C3239 C3425 ) C3239_=_C3660( C3239 C3660 ) C3239_=_C3744( C3239 C3744 ) C3239_=_C3769( C3239 C3769 ) C3239_=_C3817( C3239 C3817 ) C3239_=_C3852( C3239 C3852 ) \nC3239_=_C3859( C3239 C3859 ) C3239_=_C4057( C3239 C4057 ) C3239_=_C4062( C3239 C4062 ) C3239_=_C4063( C3239 C4063 ) C3239_=_C4064( C3239 C4064 ) C3239_=_C4065( C3239 C4065 ) \nC3239_=_C4066( C3239 C4066 ) C3255_=_C3425( C3255 C3425 ) C3255_=_C3660( C3255 C3660 ) C3255_=_C3744( C3255 C3744 ) C3255_=_C3769( C3255 C3769 ) C3255_=_C3817( C3255 C3817 ) \nC3255_=_C3852( C3255 C3852 ) C3255_=_C3859( C3255 C3859 ) C3255_=_C4057( C3255 C4057 ) C3255_=_C4062( C3255 C4062 ) C3255_=_C4063( C3255 C4063 ) C3255_=_C4064( C3255 C4064 ) \nC3255_=_C4065( C3255 C4065 ) C3255_=_C4066( C3255 C4066 ) C3425_=_C3660( C3425 C3660 ) C3425_=_C3744( C3425 C3744 ) C3425_=_C3769( C3425 C3769 ) C3425_=_C3817( C3425 C3817 ) \nC3425_=_C3852( C3425 C3852 ) C3425_=_C3859( C3425 C3859 ) C3425_=_C4057( C3425 C4057 ) C3425_=_C4062( C3425 C4062 ) C3425_=_C4063( C3425 C4063 ) C3425_=_C4064( C3425 C4064 ) \nC3425_=_C4065(</w:t>
      </w:r>
    </w:p>
    <w:p>
      <w:pPr>
        <w:pStyle w:val="PreformattedText"/>
        <w:bidi w:val="0"/>
        <w:spacing w:before="0" w:after="0"/>
        <w:jc w:val="left"/>
        <w:rPr/>
      </w:pPr>
      <w:r>
        <w:rPr/>
        <w:t xml:space="preserve"> </w:t>
      </w:r>
      <w:r>
        <w:rPr/>
        <w:t>C3425 C4065 ) C3425_=_C4066( C3425 C4066 ) C3660_=_C3744( C3660 C3744 ) C3660_=_C3769( C3660 C3769 ) C3660_=_C3817( C3660 C3817 ) C3660_=_C3852( C3660 C3852 ) \nC3660_=_C3859( C3660 C3859 ) C3660_=_C4057( C3660 C4057 ) C3660_=_C4062( C3660 C4062 ) C3660_=_C4063( C3660 C4063 ) C3660_=_C4064( C3660 C4064 ) C3660_=_C4065( C3660 C4065 ) \nC3660_=_C4066( C3660 C4066 ) C3744_=_C3769( C3744 C3769 ) C3744_=_C3817( C3744 C3817 ) C3744_=_C3852( C3744 C3852 ) C3744_=_C3859( C3744 C3859 ) C3744_=_C4057( C3744 C4057 ) \nC3744_=_C4062( C3744 C4062 ) C3744_=_C4063( C3744 C4063 ) C3744_=_C4064( C3744 C4064 ) C3744_=_C4065( C3744 C4065 ) C3744_=_C4066( C3744 C4066 ) C3769_=_C3817( C3769 C3817 ) \nC3769_=_C3852( C3769 C3852 ) C3769_=_C3859( C3769 C3859 ) C3769_=_C4057( C3769 C4057 ) C3769_=_C4062( C3769 C4062 ) C3769_=_C4063( C3769 C4063 ) C3769_=_C4064( C3769 C4064 ) \nC3769_=_C4065( C3769 C4065 ) C3769_=_C4066( C3769 C4066 ) C3817_=_C3852( C3817 C3852 ) C3817_=_C3859( C3817 C3859 ) C3817_=_C4057( C3817 C4057 ) C3817_=_C4062( C3817 C4062 ) \nC3817_=_C4063( C3817 C4063 ) C3817_=_C4064( C3817 C4064 ) C3817_=_C4065( C3817 C4065 ) C3817_=_C4066( C3817 C4066 ) C3852_=_C3859( C3852 C3859 ) C3852_=_C4057( C3852 C4057 ) \nC3852_=_C4062( C3852 C4062 ) C3852_=_C4063( C3852 C4063 ) C3852_=_C4064( C3852 C4064 ) C3852_=_C4065( C3852 C4065 ) C3852_=_C4066( C3852 C4066 ) C3859_=_C4057( C3859 C4057 ) \nC3859_=_C4062( C3859 C4062 ) C3859_=_C4063( C3859 C4063 ) C3859_=_C4064( C3859 C4064 ) C3859_=_C4065( C3859 C4065 ) C3859_=_C4066( C3859 C4066 ) C4057_=_C4062( C4057 C4062 ) \nC4057_=_C4063( C4057 C4063 ) C4057_=_C4064( C4057 C4064 ) C4057_=_C4065( C4057 C4065 ) C4057_=_C4066( C4057 C4066 ) C4062_=_C4063( C4062 C4063 ) C4062_=_C4064( C4062 C4064 ) \nC4062_=_C4065( C4062 C4065 ) C4062_=_C4066( C4062 C4066 ) C4063_=_C4064( C4063 C4064 ) C4063_=_C4065( C4063 C4065 ) C4063_=_C4066( C4063 C4066 ) C4064_=_C4065( C4064 C4065 ) \nC4064_=_C4066( C4064 C4066 ) C4065_=_C4066( C4065 C4066 ) "];208-&gt;292[label="56: C414 C488 C699 C920 C929 \nC1095 C1168 C1438 C1677 C1694 C1794 \nC2072 C2083 C2092 C2154 C2167 C2178 \nC2298 C2312 C2349 C2411 C2425 C2503 \nC2573 C2584 C2771 C2861 C2865 C2878 \nC3203 C3206 C3207 C3208 C3209 C3210 \nC3211 C3212 C3213 C3214 C3216 C3217 \nC3239 C3255 C3425 C3660 C3744 C3769 \nC3817 C3852 C3859 C4057 C4062 C4063 \nC4064 C4065 C4066 \n767: C414_=_C929 ,C414_=_C1168 ,C414_=_C1677 ,C414_=_C1694 ,C414_=_C2083 ,\nC414_=_C2178 ,C414_=_C2312 ,C414_=_C2425 ,C414_=_C2584 ,C414_=_C2861 ,C414_=_C2878 ,\nC414_=_C3203 ,C414_=_C3239 ,C414_=_C3255 ,C414_=_C3425 ,C414_=_C3660 ,C414_=_C3744 ,\nC414_=_C3769 ,C414_=_C3817 ,C414_=_C3852 ,C414_=_C3859 ,C414_=_C4057 ,C414_=_C4062 ,\nC414_=_C4063 ,C414_=_C4064 ,C414_=_C4065 ,C414_=_C4066 ,C488_=_C699 ,C488_=_C920 ,\nC488_=_C1095 ,C488_=_C1438 ,C488_=_C1794 ,C488_=_C2072 ,C488_=_C2092 ,C488_=_C2154 ,\nC488_=_C2167 ,C488_=_C2298 ,C488_=_C2349 ,C488_=_C2411 ,C488_=_C2503 ,C488_=_C2573 ,\nC488_=_C2771 ,C488_=_C2865 ,C488_=_C3206 ,C488_=_C3207 ,C488_=_C3208 ,C488_=_C3209 ,\nC488_=_C3210 ,C488_=_C3211 ,C488_=_C3212 ,C488_=_C3213 ,C488_=_C3214 ,C488_=_C3216 ,\nC488_=_C3217 ,C699_=_C920 ,C699_=_C1095 ,C699_=_C1438 ,C699_=_C1794 ,C699_=_C2072 ,\nC699_=_C2092 ,C699_=_C2154 ,C699_=_C2167 ,C699_=_C2298 ,C699_=_C2349 ,C699_=_C2411 ,\nC699_=_C2503 ,C699_=_C2573 ,C699_=_C2771 ,C699_=_C2865 ,C699_=_C3206 ,C699_=_C3207 ,\nC699_=_C3208 ,C699_=_C3209 ,C699_=_C3210 ,C699_=_C3211 ,C699_=_C3212 ,C699_=_C3213 ,\nC699_=_C3214 ,C699_=_C3216 ,C699_=_C3217 ,C920_=_C929 ,C920_=_C1095 ,C920_=_C1438 ,\nC920_=_C1794 ,C920_=_C2072 ,C920_=_C2092 ,C920_=_C2154 ,C920_=_C2167 ,C920_=_C2298 ,\nC920_=_C2349 ,C920_=_C2411 ,C920_=_C2503 ,C920_=_C2573 ,C920_=_C2771 ,C920_=_C2865 ,\nC920_=_C3206 ,C920_=_C3207 ,C920_=_C3208 ,C920_=_C3209 ,C920_=_C3210 ,C920_=_C3211 ,\nC920_=_C3212 ,C920_=_C3213 ,C920_=_C3214 ,C920_=_C3216 ,C920_=_C3217 ,C929_=_C1168 ,\nC929_=_C1677 ,C929_=_C1694 ,C929_=_C2083 ,C929_=_C2178 ,C929_=_C2312 ,C929_=_C2425 ,\nC929_=_C2584 ,C929_=_C2861 ,C929_=_C2878 ,C929_=_C3203 ,C929_=_C3239 ,C929_=_C3255 ,\nC929_=_C3425 ,C929_=_C3660 ,C929_=_C3744 ,C929_=_C3769 ,C929_=_C3817 ,C929_=_C3852 ,\nC929_=_C3859 ,C929_=_C4057 ,C929_=_C4062 ,C929_=_C4063 ,C929_=_C4064 ,C929_=_C4065 ,\nC929_=_C4066 ,C1095_=_C1438 ,C1095_=_C1794 ,C1095_=_C2072 ,C1095_=_C2092 ,C1095_=_C2154 ,\nC1095_=_C2167 ,C1095_=_C2298 ,C1095_=_C2349 ,C1095_=_C2411 ,C1095_=_C2503 ,C1095_=_C2573 ,\nC1095_=_C2771 ,C1095_=_C2865 ,C1095_=_C3206 ,C1095_=_C3207 ,C1095_=_C3208 ,C1095_=_C3209 ,\nC1095_=_C3210 ,C1095_=_C3211 ,C1095_=_C3212 ,C1095_=_C3213 ,C1095_=_C3214 ,C1095_=_C3216 ,\nC1095_=_C3217 ,C1168_=_C1677 ,C1168_=_C1694 ,C1168_=_C2083 ,C1168_=_C2178 ,C1168_=_C2312 ,\nC1168_=_C2425 ,C1168_=_C2584 ,C1168_=_C2861 ,C1168_=_C2878 ,C1168_=_C3203 ,C1168_=_C3239 ,\nC1168_=_C3255 ,C1168_=_C3425 ,C1168_=_C3660 ,C1168_=_C3744 ,C1168_=_C3769 ,C1168_=_C3817 ,\nC1168_=_C3852 ,C1168_=_C3859 ,C1168_=_C4057 ,C1168_=_C4062 ,C1168_=_C4063 ,C1168_=_C4064 ,\nC1168_=_C4065 ,C1168_=_C4066 ,C1438_=_C1794 ,C1438_=_C2072 ,C1438_=_C2092 ,C1438_=_C2154 ,\nC1438_=_C2167 ,C1438_=_C2298 ,C1438_=_C2349 ,C1438_=_C2411 ,C1438_=_C2503 ,C1438_=_C2573 ,\nC1438_=_C2771 ,C1438_=_C2865 ,C1438_=_C3206 ,C1438_=_C3207 ,C1438_=_C3208 ,C1438_=_C3209 ,\nC1438_=_C3210 ,C1438_=_C3211 ,C1438_=_C3212 ,C1438_=_C3213 ,C1438_=_C3214 ,C1438_=_C3216 ,\nC1438_=_C3217 ,C1677_=_C1694 ,C1677_=_C2083 ,C1677_=_C2178 ,C1677_=_C2312 ,C1677_=_C2425 ,\nC1677_=_C2584 ,C1677_=_C2861 ,C1677_=_C2878 ,C1677_=_C3203 ,C1677_=_C3239 ,C1677_=_C3255 ,\nC1677_=_C3425 ,C1677_=_C3660 ,C1677_=_C3744 ,C1677_=_C3769 ,C1677_=_C3817 ,C1677_=_C3852 ,\nC1677_=_C3859 ,C1677_=_C4057 ,C1677_=_C4062 ,C1677_=_C4063 ,C1677_=_C4064 ,C1677_=_C4065 ,\nC1677_=_C4066 ,C1694_=_C2083 ,C1694_=_C2178 ,C1694_=_C2312 ,C1694_=_C2425 ,C1694_=_C2584 ,\nC1694_=_C2861 ,C1694_=_C2878 ,C1694_=_C3203 ,C1694_=_C3239 ,C1694_=_C3255 ,C1694_=_C3425 ,\nC1694_=_C3660 ,C1694_=_C3744 ,C1694_=_C3769 ,C1694_=_C3817 ,C1694_=_C3852 ,C1694_=_C3859 ,\nC1694_=_C4057 ,C1694_=_C4062 ,C1694_=_C4063 ,C1694_=_C4064 ,C1694_=_C4065 ,C1694_=_C4066 ,\nC1794_=_C2072 ,C1794_=_C2092 ,C1794_=_C2154 ,C1794_=_C2167 ,C1794_=_C2298 ,C1794_=_C2349 ,\nC1794_=_C2411 ,C1794_=_C2503 ,C1794_=_C2573 ,C1794_=_C2771 ,C1794_=_C2865 ,C1794_=_C3206 ,\nC1794_=_C3207 ,C1794_=_C3208 ,C1794_=_C3209 ,C1794_=_C3210 ,C1794_=_C3211 ,C1794_=_C3212 ,\nC1794_=_C3213 ,C1794_=_C3214 ,C1794_=_C3216 ,C1794_=_C3217 ,C2072_=_C2083 ,C2072_=_C2092 ,\nC2072_=_C2154 ,C2072_=_C2167 ,C2072_=_C2298 ,C2072_=_C2349 ,C2072_=_C2411 ,C2072_=_C2503 ,\nC2072_=_C2573 ,C2072_=_C2771 ,C2072_=_C2865 ,C2072_=_C3206 ,C2072_=_C3207 ,C2072_=_C3208 ,\nC2072_=_C3209 ,C2072_=_C3210 ,C2072_=_C3211 ,C2072_=_C3212 ,C2072_=_C3213 ,C2072_=_C3214 ,\nC2072_=_C3216 ,C2072_=_C3217 ,C2083_=_C2178 ,C2083_=_C2312 ,C2083_=_C2425 ,C2083_=_C2584 ,\nC2083_=_C2861 ,C2083_=_C2878 ,C2083_=_C3203 ,C2083_=_C3239 ,C2083_=_C3255 ,C2083_=_C3425 ,\nC2083_=_C3660 ,C2083_=_C3744 ,C2083_=_C3769 ,C2083_=_C3817 ,C2083_=_C3852 ,C2083_=_C3859 ,\nC2083_=_C4057 ,C2083_=_C4062 ,C2083_=_C4063 ,C2083_=_C4064 ,C2083_=_C4065 ,C2083_=_C4066 ,\nC2092_=_C2154 ,C2092_=_C2167 ,C2092_=_C2298 ,C2092_=_C2349 ,C2092_=_C2411 ,C2092_=_C2503 ,\nC2092_=_C2573 ,C2092_=_C2771 ,C2092_=_C2865 ,C2092_=_C3206 ,C2092_=_C3207 ,C2092_=_C3208 ,\nC2092_=_C3209 ,C2092_=_C3210 ,C2092_=_C3211 ,C2092_=_C3212 ,C2092_=_C3213 ,C2092_=_C3214 ,\nC2092_=_C3216 ,C2092_=_C3217 ,C2154_=_C2167 ,C2154_=_C2298 ,C2154_=_C2349 ,C2154_=_C2411 ,\nC2154_=_C2503 ,C2154_=_C2573 ,C2154_=_C2771 ,C2154_=_C2865 ,C2154_=_C3206 ,C2154_=_C3207 ,\nC2154_=_C3208 ,C2154_=_C3209 ,C2154_=_C3210 ,C2154_=_C3211 ,C2154_=_C3212 ,C2154_=_C3213 ,\nC2154_=_C3214 ,C2154_=_C3216 ,C2154_=_C3217 ,C2167_=_C2178 ,C2167_=_C2298 ,C2167_=_C2349 ,\nC2167_=_C2411 ,C2167_=_C2503 ,C2167_=_C2573 ,C2167_=_C2771 ,C2167_=_C2865 ,C2167_=_C3206 ,\nC2167_=_C3207 ,C2167_=_C3208 ,C2167_=_C3209 ,C2167_=_C3210 ,C2167_=_C3211 ,C2167_=_C3212 ,\nC2167_=_C3213 ,C2167_=_C3214 ,C2167_=_C3216 ,C2167_=_C3217 ,C2178_=_C2312 ,C2178_=_C2425 ,\nC2178_=_C2584 ,C2178_=_C2861 ,C2178_=_C2878 ,C2178_=_C3203 ,C2178_=_C3239 ,C2178_=_C3255 ,\nC2178_=_C3425 ,C2178_=_C3660 ,C2178_=_C3744 ,C2178_=_C3769 ,C2178_=_C3817 ,C2178_=_C3852 ,\nC2178_=_C3859 ,C2178_=_C4057 ,C2178_=_C4062 ,C2178_=_C4063 ,C2178_=_C4064 ,C2178_=_C4065 ,\nC2178_=_C4066 ,C2298_=_C2312 ,C2298_=_C2349 ,C2298_=_C2411 ,C2298_=_C2503 ,C2298_=_C2573 ,\nC2298_=_C2771 ,C2298_=_C2865 ,C2298_=_C3206 ,C2298_=_C3207 ,C2298_=_C3208 ,C2298_=_C3209 ,\nC2298_=_C3210 ,C2298_=_C3211 ,C2298_=_C3212 ,C2298_=_C3213 ,C2298_=_C3214 ,C2298_=_C3216 ,\nC2298_=_C3217 ,C2312_=_C2425 ,C2312_=_C2584 ,C2312_=_C2861 ,C2312_=_C2878 ,C2312_=_C3203 ,\nC2312_=_C3239 ,C2312_=_C3255 ,C2312_=_C3425 ,C2312_=_C3660 ,C2312_=_C3744 ,C2312_=_C3769 ,\nC2312_=_C3817 ,C2312_=_C3852 ,C2312_=_C3859 ,C2312_=_C4057 ,C2312_=_C4062 ,C2312_=_C4063 ,\nC2312_=_C4064 ,C2312_=_C4065 ,C2312_=_C4066 ,C2349_=_C2411 ,C2349_=_C2503 ,C2349_=_C2573 ,\nC2349_=_C2771 ,C2349_=_C2865 ,C2349_=_C3206 ,C2349_=_C3207 ,C2349_=_C3208 ,C2349_=_C3209 ,\nC2349_=_C3210 ,C2349_=_C3211 ,C2349_=_C3212 ,C2349_=_C3213 ,C2349_=_C3214 ,C2349_=_C3216 ,\nC2349_=_C3217 ,C2411_=_C2425 ,C2411_=_C2503 ,C2411_=_C2573 ,C2411_=_C2771 ,C2411_=_C2865 ,\nC2411_=_C3206 ,C2411_=_C3207 ,C2411_=_C3208 ,C2411_=_C3209 ,C2411_=_C3210 ,C2411_=_C3211 ,\nC2411_=_C3212 ,C2411_=_C3213 ,C2411_=_C3214 ,C2411_=_C3216 ,C2411_=_C3217 ,C2425_=_C2584 ,\nC2425_=_C2861 ,C2425_=_C2878 ,C2425_=_C3203 ,C2425_=_C3239 ,C2425_=_C3255 ,C2425_=_C3425 ,\nC2425_=_C3660 ,C2425_=_C3744 ,C2425_=_C3769 ,C2425_=_C3817 ,C2425_=_C3852 ,C2425_=_C3859 ,\nC2425_=_C4057 ,C2425_=_C4062 ,C2425_=_C4063 ,C2425_=_C4064 ,C2425_=_C4065 ,C2425_=_C4066 ,\nC2503_=_C2573 ,C2503_=_C2771 ,C2503_=_C2865 ,C2503_=_C3206 ,C2503_=_C3207 ,C2503_=_C3208 ,\nC2503_=_C3209 ,C2503_=_C3210 ,C2503_=_C3211 ,C2503_=_C3212 ,C2503_=_C3213 ,C2503_=_C3214 ,\nC2503_=_C3216 ,C2503_=_C3217 ,C2573_=_C2584 ,C2573_=_C2771</w:t>
      </w:r>
    </w:p>
    <w:p>
      <w:pPr>
        <w:pStyle w:val="PreformattedText"/>
        <w:bidi w:val="0"/>
        <w:spacing w:before="0" w:after="0"/>
        <w:jc w:val="left"/>
        <w:rPr/>
      </w:pPr>
      <w:r>
        <w:rPr/>
        <w:t xml:space="preserve"> </w:t>
      </w:r>
      <w:r>
        <w:rPr/>
        <w:t>,C2573_=_C2865 ,C2573_=_C3206 ,\nC2573_=_C3207 ,C2573_=_C3208 ,C2573_=_C3209 ,C2573_=_C3210 ,C2573_=_C3211 ,C2573_=_C3212 ,\nC2573_=_C3213 ,C2573_=_C3214 ,C2573_=_C3216 ,C2573_=_C3217 ,C2584_=_C2861 ,C2584_=_C2878 ,\nC2584_=_C3203 ,C2584_=_C3239 ,C2584_=_C3255 ,C2584_=_C3425 ,C2584_=_C3660 ,C2584_=_C3744 ,\nC2584_=_C3769 ,C2584_=_C3817 ,C2584_=_C3852 ,C2584_=_C3859 ,C2584_=_C4057 ,C2584_=_C4062 ,\nC2584_=_C4063 ,C2584_=_C4064 ,C2584_=_C4065 ,C2584_=_C4066 ,C2771_=_C2865 ,C2771_=_C3206 ,\nC2771_=_C3207 ,C2771_=_C3208 ,C2771_=_C3209 ,C2771_=_C3210 ,C2771_=_C3211 ,C2771_=_C3212 ,\nC2771_=_C3213 ,C2771_=_C3214 ,C2771_=_C3216 ,C2771_=_C3217 ,C2861_=_C2878 ,C2861_=_C3203 ,\nC2861_=_C3239 ,C2861_=_C3255 ,C2861_=_C3425 ,C2861_=_C3660 ,C2861_=_C3744 ,C2861_=_C3769 ,\nC2861_=_C3817 ,C2861_=_C3852 ,C2861_=_C3859 ,C2861_=_C4057 ,C2861_=_C4062 ,C2861_=_C4063 ,\nC2861_=_C4064 ,C2861_=_C4065 ,C2861_=_C4066 ,C2865_=_C2878 ,C2865_=_C3206 ,C2865_=_C3207 ,\nC2865_=_C3208 ,C2865_=_C3209 ,C2865_=_C3210 ,C2865_=_C3211 ,C2865_=_C3212 ,C2865_=_C3213 ,\nC2865_=_C3214 ,C2865_=_C3216 ,C2865_=_C3217 ,C2878_=_C3203 ,C2878_=_C3239 ,C2878_=_C3255 ,\nC2878_=_C3425 ,C2878_=_C3660 ,C2878_=_C3744 ,C2878_=_C3769 ,C2878_=_C3817 ,C2878_=_C3852 ,\nC2878_=_C3859 ,C2878_=_C4057 ,C2878_=_C4062 ,C2878_=_C4063 ,C2878_=_C4064 ,C2878_=_C4065 ,\nC2878_=_C4066 ,C3203_=_C3239 ,C3203_=_C3255 ,C3203_=_C3425 ,C3203_=_C3660 ,C3203_=_C3744 ,\nC3203_=_C3769 ,C3203_=_C3817 ,C3203_=_C3852 ,C3203_=_C3859 ,C3203_=_C4057 ,C3203_=_C4062 ,\nC3203_=_C4063 ,C3203_=_C4064 ,C3203_=_C4065 ,C3203_=_C4066 ,C3206_=_C3207 ,C3206_=_C3208 ,\nC3206_=_C3209 ,C3206_=_C3210 ,C3206_=_C3211 ,C3206_=_C3212 ,C3206_=_C3213 ,C3206_=_C3214 ,\nC3206_=_C3216 ,C3206_=_C3217 ,C3206_=_C3425 ,C3207_=_C3208 ,C3207_=_C3209 ,C3207_=_C3210 ,\nC3207_=_C3211 ,C3207_=_C3212 ,C3207_=_C3213 ,C3207_=_C3214 ,C3207_=_C3216 ,C3207_=_C3217 ,\nC3208_=_C3209 ,C3208_=_C3210 ,C3208_=_C3211 ,C3208_=_C3212 ,C3208_=_C3213 ,C3208_=_C3214 ,\nC3208_=_C3216 ,C3208_=_C3217 ,C3208_=_C3660 ,C3209_=_C3210 ,C3209_=_C3211 ,C3209_=_C3212 ,\nC3209_=_C3213 ,C3209_=_C3214 ,C3209_=_C3216 ,C3209_=_C3217 ,C3210_=_C3211 ,C3210_=_C3212 ,\nC3210_=_C3213 ,C3210_=_C3214 ,C3210_=_C3216 ,C3210_=_C3217 ,C3210_=_C3769 ,C3211_=_C3212 ,\nC3211_=_C3213 ,C3211_=_C3214 ,C3211_=_C3216 ,C3211_=_C3217 ,C3212_=_C3213 ,C3212_=_C3214 ,\nC3212_=_C3216 ,C3212_=_C3217 ,C3212_=_C3859 ,C3213_=_C3214 ,C3213_=_C3216 ,C3213_=_C3217 ,\nC3214_=_C3216 ,C3214_=_C3217 ,C3216_=_C3217 ,C3239_=_C3255 ,C3239_=_C3425 ,C3239_=_C3660 ,\nC3239_=_C3744 ,C3239_=_C3769 ,C3239_=_C3817 ,C3239_=_C3852 ,C3239_=_C3859 ,C3239_=_C4057 ,\nC3239_=_C4062 ,C3239_=_C4063 ,C3239_=_C4064 ,C3239_=_C4065 ,C3239_=_C4066 ,C3255_=_C3425 ,\nC3255_=_C3660 ,C3255_=_C3744 ,C3255_=_C3769 ,C3255_=_C3817 ,C3255_=_C3852 ,C3255_=_C3859 ,\nC3255_=_C4057 ,C3255_=_C4062 ,C3255_=_C4063 ,C3255_=_C4064 ,C3255_=_C4065 ,C3255_=_C4066 ,\nC3425_=_C3660 ,C3425_=_C3744 ,C3425_=_C3769 ,C3425_=_C3817 ,C3425_=_C3852 ,C3425_=_C3859 ,\nC3425_=_C4057 ,C3425_=_C4062 ,C3425_=_C4063 ,C3425_=_C4064 ,C3425_=_C4065 ,C3425_=_C4066 ,\nC3660_=_C3744 ,C3660_=_C3769 ,C3660_=_C3817 ,C3660_=_C3852 ,C3660_=_C3859 ,C3660_=_C4057 ,\nC3660_=_C4062 ,C3660_=_C4063 ,C3660_=_C4064 ,C3660_=_C4065 ,C3660_=_C4066 ,C3744_=_C3769 ,\nC3744_=_C3817 ,C3744_=_C3852 ,C3744_=_C3859 ,C3744_=_C4057 ,C3744_=_C4062 ,C3744_=_C4063 ,\nC3744_=_C4064 ,C3744_=_C4065 ,C3744_=_C4066 ,C3769_=_C3817 ,C3769_=_C3852 ,C3769_=_C3859 ,\nC3769_=_C4057 ,C3769_=_C4062 ,C3769_=_C4063 ,C3769_=_C4064 ,C3769_=_C4065 ,C3769_=_C4066 ,\nC3817_=_C3852 ,C3817_=_C3859 ,C3817_=_C4057 ,C3817_=_C4062 ,C3817_=_C4063 ,C3817_=_C4064 ,\nC3817_=_C4065 ,C3817_=_C4066 ,C3852_=_C3859 ,C3852_=_C4057 ,C3852_=_C4062 ,C3852_=_C4063 ,\nC3852_=_C4064 ,C3852_=_C4065 ,C3852_=_C4066 ,C3859_=_C4057 ,C3859_=_C4062 ,C3859_=_C4063 ,\nC3859_=_C4064 ,C3859_=_C4065 ,C3859_=_C4066 ,C4057_=_C4062 ,C4057_=_C4063 ,C4057_=_C4064 ,\nC4057_=_C4065 ,C4057_=_C4066 ,C4062_=_C4063 ,C4062_=_C4064 ,C4062_=_C4065 ,C4062_=_C4066 ,\nC4063_=_C4064 ,C4063_=_C4065 ,C4063_=_C4066 ,C4064_=_C4065 ,C4064_=_C4066 ,C4065_=_C4066 ,"];293[shape=box, label="id:293 level: 7\n55: C981 C1072 C1077 C1106 C1124 \nC1346 C1352 C1850 C1910 C1931 C2082 \nC2173 C2200 C2473 C2532 C2718 C2725 \nC2839 C2846 C2855 C2871 C2952 C2958 \nC3005 C3106 C3235 C3238 C3249 C3337 \nC3404 C3410 C3417 C3464 C3507 C3513 \nC3655 C3694 C3735 C3774 C3812 C3813 \nC3814 C3815 C3816 C3817 C3818 C3819 \nC3820 C3874 C4026 C4041 C4050 C4051 \nC4052 C4053 \n767: C981_=_C1077( C981 C1077 ) C981_=_C1106( C981 C1106 ) C981_=_C1352( C981 C1352 ) C981_=_C1850( C981 C1850 ) C981_=_C1910( C981 C1910 ) \nC981_=_C2082( C981 C2082 ) C981_=_C2200( C981 C2200 ) C981_=_C2473( C981 C2473 ) C981_=_C2532( C981 C2532 ) C981_=_C2725( C981 C2725 ) C981_=_C2846( C981 C2846 ) \nC981_=_C2958( C981 C2958 ) C981_=_C3005( C981 C3005 ) C981_=_C3106( C981 C3106 ) C981_=_C3238( C981 C3238 ) C981_=_C3404( C981 C3404 ) C981_=_C3417( C981 C3417 ) \nC981_=_C3513( C981 C3513 ) C981_=_C3774( C981 C3774 ) C981_=_C3816( C981 C3816 ) C981_=_C3874( C981 C3874 ) C981_=_C4026( C981 C4026 ) C981_=_C4041( C981 C4041 ) \nC981_=_C4050( C981 C4050 ) C981_=_C4051( C981 C4051 ) C981_=_C4052( C981 C4052 ) C981_=_C4053( C981 C4053 ) C1072_=_C1077( C1072 C1077 ) C1072_=_C1124( C1072 C1124 ) \nC1072_=_C1346( C1072 C1346 ) C1072_=_C1931( C1072 C1931 ) C1072_=_C2173( C1072 C2173 ) C1072_=_C2718( C1072 C2718 ) C1072_=_C2839( C1072 C2839 ) C1072_=_C2855( C1072 C2855 ) \nC1072_=_C2871( C1072 C2871 ) C1072_=_C2952( C1072 C2952 ) C1072_=_C3235( C1072 C3235 ) C1072_=_C3249( C1072 C3249 ) C1072_=_C3337( C1072 C3337 ) C1072_=_C3410( C1072 C3410 ) \nC1072_=_C3464( C1072 C3464 ) C1072_=_C3507( C1072 C3507 ) C1072_=_C3655( C1072 C3655 ) C1072_=_C3694( C1072 C3694 ) C1072_=_C3735( C1072 C3735 ) C1072_=_C3812( C1072 C3812 ) \nC1072_=_C3813( C1072 C3813 ) C1072_=_C3814( C1072 C3814 ) C1072_=_C3815( C1072 C3815 ) C1072_=_C3816( C1072 C3816 ) C1072_=_C3817( C1072 C3817 ) C1072_=_C3818( C1072 C3818 ) \nC1072_=_C3819( C1072 C3819 ) C1072_=_C3820( C1072 C3820 ) C1077_=_C1106( C1077 C1106 ) C1077_=_C1352( C1077 C1352 ) C1077_=_C1850( C1077 C1850 ) C1077_=_C1910( C1077 C1910 ) \nC1077_=_C2082( C1077 C2082 ) C1077_=_C2200( C1077 C2200 ) C1077_=_C2473( C1077 C2473 ) C1077_=_C2532( C1077 C2532 ) C1077_=_C2725( C1077 C2725 ) C1077_=_C2846( C1077 C2846 ) \nC1077_=_C2958( C1077 C2958 ) C1077_=_C3005( C1077 C3005 ) C1077_=_C3106( C1077 C3106 ) C1077_=_C3238( C1077 C3238 ) C1077_=_C3404( C1077 C3404 ) C1077_=_C3417( C1077 C3417 ) \nC1077_=_C3513( C1077 C3513 ) C1077_=_C3774( C1077 C3774 ) C1077_=_C3816( C1077 C3816 ) C1077_=_C3874( C1077 C3874 ) C1077_=_C4026( C1077 C4026 ) C1077_=_C4041( C1077 C4041 ) \nC1077_=_C4050( C1077 C4050 ) C1077_=_C4051( C1077 C4051 ) C1077_=_C4052( C1077 C4052 ) C1077_=_C4053( C1077 C4053 ) C1106_=_C1352( C1106 C1352 ) C1106_=_C1850( C1106 C1850 ) \nC1106_=_C1910( C1106 C1910 ) C1106_=_C2082( C1106 C2082 ) C1106_=_C2200( C1106 C2200 ) C1106_=_C2473( C1106 C2473 ) C1106_=_C2532( C1106 C2532 ) C1106_=_C2725( C1106 C2725 ) \nC1106_=_C2846( C1106 C2846 ) C1106_=_C2958( C1106 C2958 ) C1106_=_C3005( C1106 C3005 ) C1106_=_C3106( C1106 C3106 ) C1106_=_C3238( C1106 C3238 ) C1106_=_C3404( C1106 C3404 ) \nC1106_=_C3417( C1106 C3417 ) C1106_=_C3513( C1106 C3513 ) C1106_=_C3774( C1106 C3774 ) C1106_=_C3816( C1106 C3816 ) C1106_=_C3874( C1106 C3874 ) C1106_=_C4026( C1106 C4026 ) \nC1106_=_C4041( C1106 C4041 ) C1106_=_C4050( C1106 C4050 ) C1106_=_C4051( C1106 C4051 ) C1106_=_C4052( C1106 C4052 ) C1106_=_C4053( C1106 C4053 ) C1124_=_C1346( C1124 C1346 ) \nC1124_=_C1931( C1124 C1931 ) C1124_=_C2173( C1124 C2173 ) C1124_=_C2718( C1124 C2718 ) C1124_=_C2839( C1124 C2839 ) C1124_=_C2855( C1124 C2855 ) C1124_=_C2871( C1124 C2871 ) \nC1124_=_C2952( C1124 C2952 ) C1124_=_C3235( C1124 C3235 ) C1124_=_C3249( C1124 C3249 ) C1124_=_C3337( C1124 C3337 ) C1124_=_C3410( C1124 C3410 ) C1124_=_C3464( C1124 C3464 ) \nC1124_=_C3507( C1124 C3507 ) C1124_=_C3655( C1124 C3655 ) C1124_=_C3694( C1124 C3694 ) C1124_=_C3735( C1124 C3735 ) C1124_=_C3812( C1124 C3812 ) C1124_=_C3813( C1124 C3813 ) \nC1124_=_C3814( C1124 C3814 ) C1124_=_C3815( C1124 C3815 ) C1124_=_C3816( C1124 C3816 ) C1124_=_C3817( C1124 C3817 ) C1124_=_C3818( C1124 C3818 ) C1124_=_C3819( C1124 C3819 ) \nC1124_=_C3820( C1124 C3820 ) C1346_=_C1352( C1346 C1352 ) C1346_=_C1931( C1346 C1931 ) C1346_=_C2173( C1346 C2173 ) C1346_=_C2718( C1346 C2718 ) C1346_=_C2839( C1346 C2839 ) \nC1346_=_C2855( C1346 C2855 ) C1346_=_C2871( C1346 C2871 ) C1346_=_C2952( C1346 C2952 ) C1346_=_C3235( C1346 C3235 ) C1346_=_C3249( C1346 C3249 ) C1346_=_C3337( C1346 C3337 ) \nC1346_=_C3410( C1346 C3410 ) C1346_=_C3464( C1346 C3464 ) C1346_=_C3507( C1346 C3507 ) C1346_=_C3655( C1346 C3655 ) C1346_=_C3694( C1346 C3694 ) C1346_=_C3735( C1346 C3735 ) \nC1346_=_C3812( C1346 C3812 ) C1346_=_C3813( C1346 C3813 ) C1346_=_C3814( C1346 C3814 ) C1346_=_C3815( C1346 C3815 ) C1346_=_C3816( C1346 C3816 ) C1346_=_C3817( C1346 C3817 ) \nC1346_=_C3818( C1346 C3818 ) C1346_=_C3819( C1346 C3819 ) C1346_=_C3820( C1346 C3820 ) C1352_=_C1850( C1352 C1850 ) C1352_=_C1910( C1352 C1910 ) C1352_=_C2082( C1352 C2082 ) \nC1352_=_C2200( C1352 C2200 ) C1352_=_C2473( C1352 C2473 ) C1352_=_C2532( C1352 C2532 ) C1352_=_C2725( C1352 C2725 ) C1352_=_C2846( C1352 C2846 ) C1352_=_C2958( C1352 C2958 ) \nC1352_=_C3005( C1352 C3005 ) C1352_=_C3106( C1352 C3106 ) C1352_=_C3238( C1352 C3238 ) C1352_=_C3404( C1352 C3404 ) C1352_=_C3417( C1352 C3417 ) C1352_=_C3513( C1352 C3513 ) \nC1352_=_C3774( C1352 C3774 ) C1352_=_C3816( C1352 C3816 ) C1352_=_C3874( C1352 C3874 ) C1352_=_C4026( C1352 C4026 ) C1352_=_C4041( C1352 C4041 ) C1352_=_C4050( C1352 C4050 ) \nC1352_=_C4051( C1352 C4051 ) C1352_=_C4052( C1352 C4052 ) C1352_=_C4053( C1352 C4053 ) C1850_=_C1910( C1850 C1910 ) C1850_=_C2082( C1850 C2082 ) C1850_=_C2200( C1850 C2200 ) \nC1850_=_C2473( C1850 C2473 ) C1850_=_C2532( C1850</w:t>
      </w:r>
    </w:p>
    <w:p>
      <w:pPr>
        <w:pStyle w:val="PreformattedText"/>
        <w:bidi w:val="0"/>
        <w:spacing w:before="0" w:after="0"/>
        <w:jc w:val="left"/>
        <w:rPr/>
      </w:pPr>
      <w:r>
        <w:rPr/>
        <w:t xml:space="preserve"> </w:t>
      </w:r>
      <w:r>
        <w:rPr/>
        <w:t>C2532 ) C1850_=_C2725( C1850 C2725 ) C1850_=_C2846( C1850 C2846 ) C1850_=_C2958( C1850 C2958 ) C1850_=_C3005( C1850 C3005 ) \nC1850_=_C3106( C1850 C3106 ) C1850_=_C3238( C1850 C3238 ) C1850_=_C3404( C1850 C3404 ) C1850_=_C3417( C1850 C3417 ) C1850_=_C3513( C1850 C3513 ) C1850_=_C3774( C1850 C3774 ) \nC1850_=_C3816( C1850 C3816 ) C1850_=_C3874( C1850 C3874 ) C1850_=_C4026( C1850 C4026 ) C1850_=_C4041( C1850 C4041 ) C1850_=_C4050( C1850 C4050 ) C1850_=_C4051( C1850 C4051 ) \nC1850_=_C4052( C1850 C4052 ) C1850_=_C4053( C1850 C4053 ) C1910_=_C2082( C1910 C2082 ) C1910_=_C2200( C1910 C2200 ) C1910_=_C2473( C1910 C2473 ) C1910_=_C2532( C1910 C2532 ) \nC1910_=_C2725( C1910 C2725 ) C1910_=_C2846( C1910 C2846 ) C1910_=_C2958( C1910 C2958 ) C1910_=_C3005( C1910 C3005 ) C1910_=_C3106( C1910 C3106 ) C1910_=_C3238( C1910 C3238 ) \nC1910_=_C3404( C1910 C3404 ) C1910_=_C3417( C1910 C3417 ) C1910_=_C3513( C1910 C3513 ) C1910_=_C3774( C1910 C3774 ) C1910_=_C3816( C1910 C3816 ) C1910_=_C3874( C1910 C3874 ) \nC1910_=_C4026( C1910 C4026 ) C1910_=_C4041( C1910 C4041 ) C1910_=_C4050( C1910 C4050 ) C1910_=_C4051( C1910 C4051 ) C1910_=_C4052( C1910 C4052 ) C1910_=_C4053( C1910 C4053 ) \nC1931_=_C2173( C1931 C2173 ) C1931_=_C2718( C1931 C2718 ) C1931_=_C2839( C1931 C2839 ) C1931_=_C2855( C1931 C2855 ) C1931_=_C2871( C1931 C2871 ) C1931_=_C2952( C1931 C2952 ) \nC1931_=_C3235( C1931 C3235 ) C1931_=_C3249( C1931 C3249 ) C1931_=_C3337( C1931 C3337 ) C1931_=_C3410( C1931 C3410 ) C1931_=_C3464( C1931 C3464 ) C1931_=_C3507( C1931 C3507 ) \nC1931_=_C3655( C1931 C3655 ) C1931_=_C3694( C1931 C3694 ) C1931_=_C3735( C1931 C3735 ) C1931_=_C3812( C1931 C3812 ) C1931_=_C3813( C1931 C3813 ) C1931_=_C3814( C1931 C3814 ) \nC1931_=_C3815( C1931 C3815 ) C1931_=_C3816( C1931 C3816 ) C1931_=_C3817( C1931 C3817 ) C1931_=_C3818( C1931 C3818 ) C1931_=_C3819( C1931 C3819 ) C1931_=_C3820( C1931 C3820 ) \nC2082_=_C2200( C2082 C2200 ) C2082_=_C2473( C2082 C2473 ) C2082_=_C2532( C2082 C2532 ) C2082_=_C2725( C2082 C2725 ) C2082_=_C2846( C2082 C2846 ) C2082_=_C2958( C2082 C2958 ) \nC2082_=_C3005( C2082 C3005 ) C2082_=_C3106( C2082 C3106 ) C2082_=_C3238( C2082 C3238 ) C2082_=_C3404( C2082 C3404 ) C2082_=_C3417( C2082 C3417 ) C2082_=_C3513( C2082 C3513 ) \nC2082_=_C3774( C2082 C3774 ) C2082_=_C3816( C2082 C3816 ) C2082_=_C3874( C2082 C3874 ) C2082_=_C4026( C2082 C4026 ) C2082_=_C4041( C2082 C4041 ) C2082_=_C4050( C2082 C4050 ) \nC2082_=_C4051( C2082 C4051 ) C2082_=_C4052( C2082 C4052 ) C2082_=_C4053( C2082 C4053 ) C2173_=_C2718( C2173 C2718 ) C2173_=_C2839( C2173 C2839 ) C2173_=_C2855( C2173 C2855 ) \nC2173_=_C2871( C2173 C2871 ) C2173_=_C2952( C2173 C2952 ) C2173_=_C3235( C2173 C3235 ) C2173_=_C3249( C2173 C3249 ) C2173_=_C3337( C2173 C3337 ) C2173_=_C3410( C2173 C3410 ) \nC2173_=_C3464( C2173 C3464 ) C2173_=_C3507( C2173 C3507 ) C2173_=_C3655( C2173 C3655 ) C2173_=_C3694( C2173 C3694 ) C2173_=_C3735( C2173 C3735 ) C2173_=_C3812( C2173 C3812 ) \nC2173_=_C3813( C2173 C3813 ) C2173_=_C3814( C2173 C3814 ) C2173_=_C3815( C2173 C3815 ) C2173_=_C3816( C2173 C3816 ) C2173_=_C3817( C2173 C3817 ) C2173_=_C3818( C2173 C3818 ) \nC2173_=_C3819( C2173 C3819 ) C2173_=_C3820( C2173 C3820 ) C2200_=_C2473( C2200 C2473 ) C2200_=_C2532( C2200 C2532 ) C2200_=_C2725( C2200 C2725 ) C2200_=_C2846( C2200 C2846 ) \nC2200_=_C2958( C2200 C2958 ) C2200_=_C3005( C2200 C3005 ) C2200_=_C3106( C2200 C3106 ) C2200_=_C3238( C2200 C3238 ) C2200_=_C3404( C2200 C3404 ) C2200_=_C3417( C2200 C3417 ) \nC2200_=_C3513( C2200 C3513 ) C2200_=_C3774( C2200 C3774 ) C2200_=_C3816( C2200 C3816 ) C2200_=_C3874( C2200 C3874 ) C2200_=_C4026( C2200 C4026 ) C2200_=_C4041( C2200 C4041 ) \nC2200_=_C4050( C2200 C4050 ) C2200_=_C4051( C2200 C4051 ) C2200_=_C4052( C2200 C4052 ) C2200_=_C4053( C2200 C4053 ) C2473_=_C2532( C2473 C2532 ) C2473_=_C2725( C2473 C2725 ) \nC2473_=_C2846( C2473 C2846 ) C2473_=_C2958( C2473 C2958 ) C2473_=_C3005( C2473 C3005 ) C2473_=_C3106( C2473 C3106 ) C2473_=_C3238( C2473 C3238 ) C2473_=_C3404( C2473 C3404 ) \nC2473_=_C3417( C2473 C3417 ) C2473_=_C3513( C2473 C3513 ) C2473_=_C3774( C2473 C3774 ) C2473_=_C3816( C2473 C3816 ) C2473_=_C3874( C2473 C3874 ) C2473_=_C4026( C2473 C4026 ) \nC2473_=_C4041( C2473 C4041 ) C2473_=_C4050( C2473 C4050 ) C2473_=_C4051( C2473 C4051 ) C2473_=_C4052( C2473 C4052 ) C2473_=_C4053( C2473 C4053 ) C2532_=_C2725( C2532 C2725 ) \nC2532_=_C2846( C2532 C2846 ) C2532_=_C2958( C2532 C2958 ) C2532_=_C3005( C2532 C3005 ) C2532_=_C3106( C2532 C3106 ) C2532_=_C3238( C2532 C3238 ) C2532_=_C3404( C2532 C3404 ) \nC2532_=_C3417( C2532 C3417 ) C2532_=_C3513( C2532 C3513 ) C2532_=_C3774( C2532 C3774 ) C2532_=_C3816( C2532 C3816 ) C2532_=_C3874( C2532 C3874 ) C2532_=_C4026( C2532 C4026 ) \nC2532_=_C4041( C2532 C4041 ) C2532_=_C4050( C2532 C4050 ) C2532_=_C4051( C2532 C4051 ) C2532_=_C4052( C2532 C4052 ) C2532_=_C4053( C2532 C4053 ) C2718_=_C2725( C2718 C2725 ) \nC2718_=_C2839( C2718 C2839 ) C2718_=_C2855( C2718 C2855 ) C2718_=_C2871( C2718 C2871 ) C2718_=_C2952( C2718 C2952 ) C2718_=_C3235( C2718 C3235 ) C2718_=_C3249( C2718 C3249 ) \nC2718_=_C3337( C2718 C3337 ) C2718_=_C3410( C2718 C3410 ) C2718_=_C3464( C2718 C3464 ) C2718_=_C3507( C2718 C3507 ) C2718_=_C3655( C2718 C3655 ) C2718_=_C3694( C2718 C3694 ) \nC2718_=_C3735( C2718 C3735 ) C2718_=_C3812( C2718 C3812 ) C2718_=_C3813( C2718 C3813 ) C2718_=_C3814( C2718 C3814 ) C2718_=_C3815( C2718 C3815 ) C2718_=_C3816( C2718 C3816 ) \nC2718_=_C3817( C2718 C3817 ) C2718_=_C3818( C2718 C3818 ) C2718_=_C3819( C2718 C3819 ) C2718_=_C3820( C2718 C3820 ) C2725_=_C2846( C2725 C2846 ) C2725_=_C2958( C2725 C2958 ) \nC2725_=_C3005( C2725 C3005 ) C2725_=_C3106( C2725 C3106 ) C2725_=_C3238( C2725 C3238 ) C2725_=_C3404( C2725 C3404 ) C2725_=_C3417( C2725 C3417 ) C2725_=_C3513( C2725 C3513 ) \nC2725_=_C3774( C2725 C3774 ) C2725_=_C3816( C2725 C3816 ) C2725_=_C3874( C2725 C3874 ) C2725_=_C4026( C2725 C4026 ) C2725_=_C4041( C2725 C4041 ) C2725_=_C4050( C2725 C4050 ) \nC2725_=_C4051( C2725 C4051 ) C2725_=_C4052( C2725 C4052 ) C2725_=_C4053( C2725 C4053 ) C2839_=_C2846( C2839 C2846 ) C2839_=_C2855( C2839 C2855 ) C2839_=_C2871( C2839 C2871 ) \nC2839_=_C2952( C2839 C2952 ) C2839_=_C3235( C2839 C3235 ) C2839_=_C3249( C2839 C3249 ) C2839_=_C3337( C2839 C3337 ) C2839_=_C3410( C2839 C3410 ) C2839_=_C3464( C2839 C3464 ) \nC2839_=_C3507( C2839 C3507 ) C2839_=_C3655( C2839 C3655 ) C2839_=_C3694( C2839 C3694 ) C2839_=_C3735( C2839 C3735 ) C2839_=_C3812( C2839 C3812 ) C2839_=_C3813( C2839 C3813 ) \nC2839_=_C3814( C2839 C3814 ) C2839_=_C3815( C2839 C3815 ) C2839_=_C3816( C2839 C3816 ) C2839_=_C3817( C2839 C3817 ) C2839_=_C3818( C2839 C3818 ) C2839_=_C3819( C2839 C3819 ) \nC2839_=_C3820( C2839 C3820 ) C2846_=_C2958( C2846 C2958 ) C2846_=_C3005( C2846 C3005 ) C2846_=_C3106( C2846 C3106 ) C2846_=_C3238( C2846 C3238 ) C2846_=_C3404( C2846 C3404 ) \nC2846_=_C3417( C2846 C3417 ) C2846_=_C3513( C2846 C3513 ) C2846_=_C3774( C2846 C3774 ) C2846_=_C3816( C2846 C3816 ) C2846_=_C3874( C2846 C3874 ) C2846_=_C4026( C2846 C4026 ) \nC2846_=_C4041( C2846 C4041 ) C2846_=_C4050( C2846 C4050 ) C2846_=_C4051( C2846 C4051 ) C2846_=_C4052( C2846 C4052 ) C2846_=_C4053( C2846 C4053 ) C2855_=_C2871( C2855 C2871 ) \nC2855_=_C2952( C2855 C2952 ) C2855_=_C3235( C2855 C3235 ) C2855_=_C3249( C2855 C3249 ) C2855_=_C3337( C2855 C3337 ) C2855_=_C3410( C2855 C3410 ) C2855_=_C3464( C2855 C3464 ) \nC2855_=_C3507( C2855 C3507 ) C2855_=_C3655( C2855 C3655 ) C2855_=_C3694( C2855 C3694 ) C2855_=_C3735( C2855 C3735 ) C2855_=_C3812( C2855 C3812 ) C2855_=_C3813( C2855 C3813 ) \nC2855_=_C3814( C2855 C3814 ) C2855_=_C3815( C2855 C3815 ) C2855_=_C3816( C2855 C3816 ) C2855_=_C3817( C2855 C3817 ) C2855_=_C3818( C2855 C3818 ) C2855_=_C3819( C2855 C3819 ) \nC2855_=_C3820( C2855 C3820 ) C2871_=_C2952( C2871 C2952 ) C2871_=_C3235( C2871 C3235 ) C2871_=_C3249( C2871 C3249 ) C2871_=_C3337( C2871 C3337 ) C2871_=_C3410( C2871 C3410 ) \nC2871_=_C3464( C2871 C3464 ) C2871_=_C3507( C2871 C3507 ) C2871_=_C3655( C2871 C3655 ) C2871_=_C3694( C2871 C3694 ) C2871_=_C3735( C2871 C3735 ) C2871_=_C3812( C2871 C3812 ) \nC2871_=_C3813( C2871 C3813 ) C2871_=_C3814( C2871 C3814 ) C2871_=_C3815( C2871 C3815 ) C2871_=_C3816( C2871 C3816 ) C2871_=_C3817( C2871 C3817 ) C2871_=_C3818( C2871 C3818 ) \nC2871_=_C3819( C2871 C3819 ) C2871_=_C3820( C2871 C3820 ) C2952_=_C2958( C2952 C2958 ) C2952_=_C3235( C2952 C3235 ) C2952_=_C3249( C2952 C3249 ) C2952_=_C3337( C2952 C3337 ) \nC2952_=_C3410( C2952 C3410 ) C2952_=_C3464( C2952 C3464 ) C2952_=_C3507( C2952 C3507 ) C2952_=_C3655( C2952 C3655 ) C2952_=_C3694( C2952 C3694 ) C2952_=_C3735( C2952 C3735 ) \nC2952_=_C3812( C2952 C3812 ) C2952_=_C3813( C2952 C3813 ) C2952_=_C3814( C2952 C3814 ) C2952_=_C3815( C2952 C3815 ) C2952_=_C3816( C2952 C3816 ) C2952_=_C3817( C2952 C3817 ) \nC2952_=_C3818( C2952 C3818 ) C2952_=_C3819( C2952 C3819 ) C2952_=_C3820( C2952 C3820 ) C2958_=_C3005( C2958 C3005 ) C2958_=_C3106( C2958 C3106 ) C2958_=_C3238( C2958 C3238 ) \nC2958_=_C3404( C2958 C3404 ) C2958_=_C3417( C2958 C3417 ) C2958_=_C3513( C2958 C3513 ) C2958_=_C3774( C2958 C3774 ) C2958_=_C3816( C2958 C3816 ) C2958_=_C3874( C2958 C3874 ) \nC2958_=_C4026( C2958 C4026 ) C2958_=_C4041( C2958 C4041 ) C2958_=_C4050( C2958 C4050 ) C2958_=_C4051( C2958 C4051 ) C2958_=_C4052( C2958 C4052 ) C2958_=_C4053( C2958 C4053 ) \nC3005_=_C3106( C3005 C3106 ) C3005_=_C3238( C3005 C3238 ) C3005_=_C3404( C3005 C3404 ) C3005_=_C3417( C3005 C3417 ) C3005_=_C3513( C3005 C3513 ) C3005_=_C3774( C3005 C3774 ) \nC3005_=_C3816( C3005 C3816 ) C3005_=_C3874( C3005 C3874 ) C3005_=_C4026( C3005 C4026 ) C3005_=_C4041( C3005 C4041 ) C3005_=_C4050( C3005 C4050 ) C3005_=_C4051( C3005 C4051 ) \nC3005_=_C4052( C3005 C4052 ) C3005_=_C4053( C3005 C4053 ) C3106_=_C3238( C3106 C3238 ) C3106_=_C3404( C3106 C3404 ) C3106_=_C3417( C3106 C3417 ) C3106_=_C3513( C3106 C3513 ) \nC3106_=_C3774( C3106 C3774 ) C3106_=_C3816( C3106 C3816 ) C3106_=_C3874( C3106 C3874 ) C3106_=_C4026(</w:t>
      </w:r>
    </w:p>
    <w:p>
      <w:pPr>
        <w:pStyle w:val="PreformattedText"/>
        <w:bidi w:val="0"/>
        <w:spacing w:before="0" w:after="0"/>
        <w:jc w:val="left"/>
        <w:rPr/>
      </w:pPr>
      <w:r>
        <w:rPr/>
        <w:t xml:space="preserve"> </w:t>
      </w:r>
      <w:r>
        <w:rPr/>
        <w:t>C3106 C4026 ) C3106_=_C4041( C3106 C4041 ) C3106_=_C4050( C3106 C4050 ) \nC3106_=_C4051( C3106 C4051 ) C3106_=_C4052( C3106 C4052 ) C3106_=_C4053( C3106 C4053 ) C3235_=_C3238( C3235 C3238 ) C3235_=_C3249( C3235 C3249 ) C3235_=_C3337( C3235 C3337 ) \nC3235_=_C3410( C3235 C3410 ) C3235_=_C3464( C3235 C3464 ) C3235_=_C3507( C3235 C3507 ) C3235_=_C3655( C3235 C3655 ) C3235_=_C3694( C3235 C3694 ) C3235_=_C3735( C3235 C3735 ) \nC3235_=_C3812( C3235 C3812 ) C3235_=_C3813( C3235 C3813 ) C3235_=_C3814( C3235 C3814 ) C3235_=_C3815( C3235 C3815 ) C3235_=_C3816( C3235 C3816 ) C3235_=_C3817( C3235 C3817 ) \nC3235_=_C3818( C3235 C3818 ) C3235_=_C3819( C3235 C3819 ) C3235_=_C3820( C3235 C3820 ) C3238_=_C3404( C3238 C3404 ) C3238_=_C3417( C3238 C3417 ) C3238_=_C3513( C3238 C3513 ) \nC3238_=_C3774( C3238 C3774 ) C3238_=_C3816( C3238 C3816 ) C3238_=_C3874( C3238 C3874 ) C3238_=_C4026( C3238 C4026 ) C3238_=_C4041( C3238 C4041 ) C3238_=_C4050( C3238 C4050 ) \nC3238_=_C4051( C3238 C4051 ) C3238_=_C4052( C3238 C4052 ) C3238_=_C4053( C3238 C4053 ) C3249_=_C3337( C3249 C3337 ) C3249_=_C3410( C3249 C3410 ) C3249_=_C3464( C3249 C3464 ) \nC3249_=_C3507( C3249 C3507 ) C3249_=_C3655( C3249 C3655 ) C3249_=_C3694( C3249 C3694 ) C3249_=_C3735( C3249 C3735 ) C3249_=_C3812( C3249 C3812 ) C3249_=_C3813( C3249 C3813 ) \nC3249_=_C3814( C3249 C3814 ) C3249_=_C3815( C3249 C3815 ) C3249_=_C3816( C3249 C3816 ) C3249_=_C3817( C3249 C3817 ) C3249_=_C3818( C3249 C3818 ) C3249_=_C3819( C3249 C3819 ) \nC3249_=_C3820( C3249 C3820 ) C3337_=_C3410( C3337 C3410 ) C3337_=_C3464( C3337 C3464 ) C3337_=_C3507( C3337 C3507 ) C3337_=_C3655( C3337 C3655 ) C3337_=_C3694( C3337 C3694 ) \nC3337_=_C3735( C3337 C3735 ) C3337_=_C3812( C3337 C3812 ) C3337_=_C3813( C3337 C3813 ) C3337_=_C3814( C3337 C3814 ) C3337_=_C3815( C3337 C3815 ) C3337_=_C3816( C3337 C3816 ) \nC3337_=_C3817( C3337 C3817 ) C3337_=_C3818( C3337 C3818 ) C3337_=_C3819( C3337 C3819 ) C3337_=_C3820( C3337 C3820 ) C3404_=_C3417( C3404 C3417 ) C3404_=_C3513( C3404 C3513 ) \nC3404_=_C3774( C3404 C3774 ) C3404_=_C3816( C3404 C3816 ) C3404_=_C3874( C3404 C3874 ) C3404_=_C4026( C3404 C4026 ) C3404_=_C4041( C3404 C4041 ) C3404_=_C4050( C3404 C4050 ) \nC3404_=_C4051( C3404 C4051 ) C3404_=_C4052( C3404 C4052 ) C3404_=_C4053( C3404 C4053 ) C3410_=_C3417( C3410 C3417 ) C3410_=_C3464( C3410 C3464 ) C3410_=_C3507( C3410 C3507 ) \nC3410_=_C3655( C3410 C3655 ) C3410_=_C3694( C3410 C3694 ) C3410_=_C3735( C3410 C3735 ) C3410_=_C3812( C3410 C3812 ) C3410_=_C3813( C3410 C3813 ) C3410_=_C3814( C3410 C3814 ) \nC3410_=_C3815( C3410 C3815 ) C3410_=_C3816( C3410 C3816 ) C3410_=_C3817( C3410 C3817 ) C3410_=_C3818( C3410 C3818 ) C3410_=_C3819( C3410 C3819 ) C3410_=_C3820( C3410 C3820 ) \nC3417_=_C3513( C3417 C3513 ) C3417_=_C3774( C3417 C3774 ) C3417_=_C3816( C3417 C3816 ) C3417_=_C3874( C3417 C3874 ) C3417_=_C4026( C3417 C4026 ) C3417_=_C4041( C3417 C4041 ) \nC3417_=_C4050( C3417 C4050 ) C3417_=_C4051( C3417 C4051 ) C3417_=_C4052( C3417 C4052 ) C3417_=_C4053( C3417 C4053 ) C3464_=_C3507( C3464 C3507 ) C3464_=_C3655( C3464 C3655 ) \nC3464_=_C3694( C3464 C3694 ) C3464_=_C3735( C3464 C3735 ) C3464_=_C3812( C3464 C3812 ) C3464_=_C3813( C3464 C3813 ) C3464_=_C3814( C3464 C3814 ) C3464_=_C3815( C3464 C3815 ) \nC3464_=_C3816( C3464 C3816 ) C3464_=_C3817( C3464 C3817 ) C3464_=_C3818( C3464 C3818 ) C3464_=_C3819( C3464 C3819 ) C3464_=_C3820( C3464 C3820 ) C3507_=_C3513( C3507 C3513 ) \nC3507_=_C3655( C3507 C3655 ) C3507_=_C3694( C3507 C3694 ) C3507_=_C3735( C3507 C3735 ) C3507_=_C3812( C3507 C3812 ) C3507_=_C3813( C3507 C3813 ) C3507_=_C3814( C3507 C3814 ) \nC3507_=_C3815( C3507 C3815 ) C3507_=_C3816( C3507 C3816 ) C3507_=_C3817( C3507 C3817 ) C3507_=_C3818( C3507 C3818 ) C3507_=_C3819( C3507 C3819 ) C3507_=_C3820( C3507 C3820 ) \nC3513_=_C3774( C3513 C3774 ) C3513_=_C3816( C3513 C3816 ) C3513_=_C3874( C3513 C3874 ) C3513_=_C4026( C3513 C4026 ) C3513_=_C4041( C3513 C4041 ) C3513_=_C4050( C3513 C4050 ) \nC3513_=_C4051( C3513 C4051 ) C3513_=_C4052( C3513 C4052 ) C3513_=_C4053( C3513 C4053 ) C3655_=_C3694( C3655 C3694 ) C3655_=_C3735( C3655 C3735 ) C3655_=_C3812( C3655 C3812 ) \nC3655_=_C3813( C3655 C3813 ) C3655_=_C3814( C3655 C3814 ) C3655_=_C3815( C3655 C3815 ) C3655_=_C3816( C3655 C3816 ) C3655_=_C3817( C3655 C3817 ) C3655_=_C3818( C3655 C3818 ) \nC3655_=_C3819( C3655 C3819 ) C3655_=_C3820( C3655 C3820 ) C3694_=_C3735( C3694 C3735 ) C3694_=_C3812( C3694 C3812 ) C3694_=_C3813( C3694 C3813 ) C3694_=_C3814( C3694 C3814 ) \nC3694_=_C3815( C3694 C3815 ) C3694_=_C3816( C3694 C3816 ) C3694_=_C3817( C3694 C3817 ) C3694_=_C3818( C3694 C3818 ) C3694_=_C3819( C3694 C3819 ) C3694_=_C3820( C3694 C3820 ) \nC3735_=_C3812( C3735 C3812 ) C3735_=_C3813( C3735 C3813 ) C3735_=_C3814( C3735 C3814 ) C3735_=_C3815( C3735 C3815 ) C3735_=_C3816( C3735 C3816 ) C3735_=_C3817( C3735 C3817 ) \nC3735_=_C3818( C3735 C3818 ) C3735_=_C3819( C3735 C3819 ) C3735_=_C3820( C3735 C3820 ) C3774_=_C3816( C3774 C3816 ) C3774_=_C3874( C3774 C3874 ) C3774_=_C4026( C3774 C4026 ) \nC3774_=_C4041( C3774 C4041 ) C3774_=_C4050( C3774 C4050 ) C3774_=_C4051( C3774 C4051 ) C3774_=_C4052( C3774 C4052 ) C3774_=_C4053( C3774 C4053 ) C3812_=_C3813( C3812 C3813 ) \nC3812_=_C3814( C3812 C3814 ) C3812_=_C3815( C3812 C3815 ) C3812_=_C3816( C3812 C3816 ) C3812_=_C3817( C3812 C3817 ) C3812_=_C3818( C3812 C3818 ) C3812_=_C3819( C3812 C3819 ) \nC3812_=_C3820( C3812 C3820 ) C3813_=_C3814( C3813 C3814 ) C3813_=_C3815( C3813 C3815 ) C3813_=_C3816( C3813 C3816 ) C3813_=_C3817( C3813 C3817 ) C3813_=_C3818( C3813 C3818 ) \nC3813_=_C3819( C3813 C3819 ) C3813_=_C3820( C3813 C3820 ) C3814_=_C3815( C3814 C3815 ) C3814_=_C3816( C3814 C3816 ) C3814_=_C3817( C3814 C3817 ) C3814_=_C3818( C3814 C3818 ) \nC3814_=_C3819( C3814 C3819 ) C3814_=_C3820( C3814 C3820 ) C3814_=_C4026( C3814 C4026 ) C3815_=_C3816( C3815 C3816 ) C3815_=_C3817( C3815 C3817 ) C3815_=_C3818( C3815 C3818 ) \nC3815_=_C3819( C3815 C3819 ) C3815_=_C3820( C3815 C3820 ) C3815_=_C4041( C3815 C4041 ) C3816_=_C3817( C3816 C3817 ) C3816_=_C3818( C3816 C3818 ) C3816_=_C3819( C3816 C3819 ) \nC3816_=_C3820( C3816 C3820 ) C3816_=_C3874( C3816 C3874 ) C3816_=_C4026( C3816 C4026 ) C3816_=_C4041( C3816 C4041 ) C3816_=_C4050( C3816 C4050 ) C3816_=_C4051( C3816 C4051 ) \nC3816_=_C4052( C3816 C4052 ) C3816_=_C4053( C3816 C4053 ) C3817_=_C3818( C3817 C3818 ) C3817_=_C3819( C3817 C3819 ) C3817_=_C3820( C3817 C3820 ) C3818_=_C3819( C3818 C3819 ) \nC3818_=_C3820( C3818 C3820 ) C3819_=_C3820( C3819 C3820 ) C3820_=_C4052( C3820 C4052 ) C3874_=_C4026( C3874 C4026 ) C3874_=_C4041( C3874 C4041 ) C3874_=_C4050( C3874 C4050 ) \nC3874_=_C4051( C3874 C4051 ) C3874_=_C4052( C3874 C4052 ) C3874_=_C4053( C3874 C4053 ) C4026_=_C4041( C4026 C4041 ) C4026_=_C4050( C4026 C4050 ) C4026_=_C4051( C4026 C4051 ) \nC4026_=_C4052( C4026 C4052 ) C4026_=_C4053( C4026 C4053 ) C4041_=_C4050( C4041 C4050 ) C4041_=_C4051( C4041 C4051 ) C4041_=_C4052( C4041 C4052 ) C4041_=_C4053( C4041 C4053 ) \nC4050_=_C4051( C4050 C4051 ) C4050_=_C4052( C4050 C4052 ) C4050_=_C4053( C4050 C4053 ) C4051_=_C4052( C4051 C4052 ) C4051_=_C4053( C4051 C4053 ) C4052_=_C4053( C4052 C4053 ) "];209-&gt;293[label="54: C981 C1072 C1077 C1106 C1124 \nC1346 C1352 C1850 C1910 C1931 C2082 \nC2173 C2200 C2473 C2532 C2718 C2725 \nC2839 C2846 C2855 C2871 C2952 C2958 \nC3005 C3106 C3235 C3238 C3249 C3337 \nC3404 C3410 C3417 C3464 C3507 C3513 \nC3655 C3694 C3735 C3774 C3812 C3813 \nC3814 C3815 C3817 C3818 C3819 C3820 \nC3874 C4026 C4041 C4050 C4051 C4052 \nC4053 \n713: C981_=_C1077 ,C981_=_C1106 ,C981_=_C1352 ,C981_=_C1850 ,C981_=_C1910 ,\nC981_=_C2082 ,C981_=_C2200 ,C981_=_C2473 ,C981_=_C2532 ,C981_=_C2725 ,C981_=_C2846 ,\nC981_=_C2958 ,C981_=_C3005 ,C981_=_C3106 ,C981_=_C3238 ,C981_=_C3404 ,C981_=_C3417 ,\nC981_=_C3513 ,C981_=_C3774 ,C981_=_C3874 ,C981_=_C4026 ,C981_=_C4041 ,C981_=_C4050 ,\nC981_=_C4051 ,C981_=_C4052 ,C981_=_C4053 ,C1072_=_C1077 ,C1072_=_C1124 ,C1072_=_C1346 ,\nC1072_=_C1931 ,C1072_=_C2173 ,C1072_=_C2718 ,C1072_=_C2839 ,C1072_=_C2855 ,C1072_=_C2871 ,\nC1072_=_C2952 ,C1072_=_C3235 ,C1072_=_C3249 ,C1072_=_C3337 ,C1072_=_C3410 ,C1072_=_C3464 ,\nC1072_=_C3507 ,C1072_=_C3655 ,C1072_=_C3694 ,C1072_=_C3735 ,C1072_=_C3812 ,C1072_=_C3813 ,\nC1072_=_C3814 ,C1072_=_C3815 ,C1072_=_C3817 ,C1072_=_C3818 ,C1072_=_C3819 ,C1072_=_C3820 ,\nC1077_=_C1106 ,C1077_=_C1352 ,C1077_=_C1850 ,C1077_=_C1910 ,C1077_=_C2082 ,C1077_=_C2200 ,\nC1077_=_C2473 ,C1077_=_C2532 ,C1077_=_C2725 ,C1077_=_C2846 ,C1077_=_C2958 ,C1077_=_C3005 ,\nC1077_=_C3106 ,C1077_=_C3238 ,C1077_=_C3404 ,C1077_=_C3417 ,C1077_=_C3513 ,C1077_=_C3774 ,\nC1077_=_C3874 ,C1077_=_C4026 ,C1077_=_C4041 ,C1077_=_C4050 ,C1077_=_C4051 ,C1077_=_C4052 ,\nC1077_=_C4053 ,C1106_=_C1352 ,C1106_=_C1850 ,C1106_=_C1910 ,C1106_=_C2082 ,C1106_=_C2200 ,\nC1106_=_C2473 ,C1106_=_C2532 ,C1106_=_C2725 ,C1106_=_C2846 ,C1106_=_C2958 ,C1106_=_C3005 ,\nC1106_=_C3106 ,C1106_=_C3238 ,C1106_=_C3404 ,C1106_=_C3417 ,C1106_=_C3513 ,C1106_=_C3774 ,\nC1106_=_C3874 ,C1106_=_C4026 ,C1106_=_C4041 ,C1106_=_C4050 ,C1106_=_C4051 ,C1106_=_C4052 ,\nC1106_=_C4053 ,C1124_=_C1346 ,C1124_=_C1931 ,C1124_=_C2173 ,C1124_=_C2718 ,C1124_=_C2839 ,\nC1124_=_C2855 ,C1124_=_C2871 ,C1124_=_C2952 ,C1124_=_C3235 ,C1124_=_C3249 ,C1124_=_C3337 ,\nC1124_=_C3410 ,C1124_=_C3464 ,C1124_=_C3507 ,C1124_=_C3655 ,C1124_=_C3694 ,C1124_=_C3735 ,\nC1124_=_C3812 ,C1124_=_C3813 ,C1124_=_C3814 ,C1124_=_C3815 ,C1124_=_C3817 ,C1124_=_C3818 ,\nC1124_=_C3819 ,C1124_=_C3820 ,C1346_=_C1352 ,C1346_=_C1931 ,C1346_=_C2173 ,C1346_=_C2718 ,\nC1346_=_C2839 ,C1346_=_C2855 ,C1346_=_C2871 ,C1346_=_C2952 ,C1346_=_C3235 ,C1346_=_C3249 ,\nC1346_=_C3337 ,C1346_=_C3410 ,C1346_=_C3464 ,C1346_=_C3507 ,C1346_=_C3655 ,C1346_=_C3694 ,\nC1346_=_C3735 ,C1346_=_C3812 ,C1346_=_C3813 ,C1346_=_C3814 ,C1346_=_C3815 ,C1346_=_C3817 ,\nC1346_=_C3818 ,C1346_=_C3819 ,C1346_=_C3820 ,C1352_=_C1850 ,C1352_=_C1910 ,C1352_=_C2082 ,\nC1352_=_C2200 ,C1352_=_C2473 ,C1352_=_C2532 ,C1352_=_C2725 ,C1352_=_C2846</w:t>
      </w:r>
    </w:p>
    <w:p>
      <w:pPr>
        <w:pStyle w:val="PreformattedText"/>
        <w:bidi w:val="0"/>
        <w:spacing w:before="0" w:after="0"/>
        <w:jc w:val="left"/>
        <w:rPr/>
      </w:pPr>
      <w:r>
        <w:rPr/>
        <w:t xml:space="preserve"> </w:t>
      </w:r>
      <w:r>
        <w:rPr/>
        <w:t>,C1352_=_C2958 ,\nC1352_=_C3005 ,C1352_=_C3106 ,C1352_=_C3238 ,C1352_=_C3404 ,C1352_=_C3417 ,C1352_=_C3513 ,\nC1352_=_C3774 ,C1352_=_C3874 ,C1352_=_C4026 ,C1352_=_C4041 ,C1352_=_C4050 ,C1352_=_C4051 ,\nC1352_=_C4052 ,C1352_=_C4053 ,C1850_=_C1910 ,C1850_=_C2082 ,C1850_=_C2200 ,C1850_=_C2473 ,\nC1850_=_C2532 ,C1850_=_C2725 ,C1850_=_C2846 ,C1850_=_C2958 ,C1850_=_C3005 ,C1850_=_C3106 ,\nC1850_=_C3238 ,C1850_=_C3404 ,C1850_=_C3417 ,C1850_=_C3513 ,C1850_=_C3774 ,C1850_=_C3874 ,\nC1850_=_C4026 ,C1850_=_C4041 ,C1850_=_C4050 ,C1850_=_C4051 ,C1850_=_C4052 ,C1850_=_C4053 ,\nC1910_=_C2082 ,C1910_=_C2200 ,C1910_=_C2473 ,C1910_=_C2532 ,C1910_=_C2725 ,C1910_=_C2846 ,\nC1910_=_C2958 ,C1910_=_C3005 ,C1910_=_C3106 ,C1910_=_C3238 ,C1910_=_C3404 ,C1910_=_C3417 ,\nC1910_=_C3513 ,C1910_=_C3774 ,C1910_=_C3874 ,C1910_=_C4026 ,C1910_=_C4041 ,C1910_=_C4050 ,\nC1910_=_C4051 ,C1910_=_C4052 ,C1910_=_C4053 ,C1931_=_C2173 ,C1931_=_C2718 ,C1931_=_C2839 ,\nC1931_=_C2855 ,C1931_=_C2871 ,C1931_=_C2952 ,C1931_=_C3235 ,C1931_=_C3249 ,C1931_=_C3337 ,\nC1931_=_C3410 ,C1931_=_C3464 ,C1931_=_C3507 ,C1931_=_C3655 ,C1931_=_C3694 ,C1931_=_C3735 ,\nC1931_=_C3812 ,C1931_=_C3813 ,C1931_=_C3814 ,C1931_=_C3815 ,C1931_=_C3817 ,C1931_=_C3818 ,\nC1931_=_C3819 ,C1931_=_C3820 ,C2082_=_C2200 ,C2082_=_C2473 ,C2082_=_C2532 ,C2082_=_C2725 ,\nC2082_=_C2846 ,C2082_=_C2958 ,C2082_=_C3005 ,C2082_=_C3106 ,C2082_=_C3238 ,C2082_=_C3404 ,\nC2082_=_C3417 ,C2082_=_C3513 ,C2082_=_C3774 ,C2082_=_C3874 ,C2082_=_C4026 ,C2082_=_C4041 ,\nC2082_=_C4050 ,C2082_=_C4051 ,C2082_=_C4052 ,C2082_=_C4053 ,C2173_=_C2718 ,C2173_=_C2839 ,\nC2173_=_C2855 ,C2173_=_C2871 ,C2173_=_C2952 ,C2173_=_C3235 ,C2173_=_C3249 ,C2173_=_C3337 ,\nC2173_=_C3410 ,C2173_=_C3464 ,C2173_=_C3507 ,C2173_=_C3655 ,C2173_=_C3694 ,C2173_=_C3735 ,\nC2173_=_C3812 ,C2173_=_C3813 ,C2173_=_C3814 ,C2173_=_C3815 ,C2173_=_C3817 ,C2173_=_C3818 ,\nC2173_=_C3819 ,C2173_=_C3820 ,C2200_=_C2473 ,C2200_=_C2532 ,C2200_=_C2725 ,C2200_=_C2846 ,\nC2200_=_C2958 ,C2200_=_C3005 ,C2200_=_C3106 ,C2200_=_C3238 ,C2200_=_C3404 ,C2200_=_C3417 ,\nC2200_=_C3513 ,C2200_=_C3774 ,C2200_=_C3874 ,C2200_=_C4026 ,C2200_=_C4041 ,C2200_=_C4050 ,\nC2200_=_C4051 ,C2200_=_C4052 ,C2200_=_C4053 ,C2473_=_C2532 ,C2473_=_C2725 ,C2473_=_C2846 ,\nC2473_=_C2958 ,C2473_=_C3005 ,C2473_=_C3106 ,C2473_=_C3238 ,C2473_=_C3404 ,C2473_=_C3417 ,\nC2473_=_C3513 ,C2473_=_C3774 ,C2473_=_C3874 ,C2473_=_C4026 ,C2473_=_C4041 ,C2473_=_C4050 ,\nC2473_=_C4051 ,C2473_=_C4052 ,C2473_=_C4053 ,C2532_=_C2725 ,C2532_=_C2846 ,C2532_=_C2958 ,\nC2532_=_C3005 ,C2532_=_C3106 ,C2532_=_C3238 ,C2532_=_C3404 ,C2532_=_C3417 ,C2532_=_C3513 ,\nC2532_=_C3774 ,C2532_=_C3874 ,C2532_=_C4026 ,C2532_=_C4041 ,C2532_=_C4050 ,C2532_=_C4051 ,\nC2532_=_C4052 ,C2532_=_C4053 ,C2718_=_C2725 ,C2718_=_C2839 ,C2718_=_C2855 ,C2718_=_C2871 ,\nC2718_=_C2952 ,C2718_=_C3235 ,C2718_=_C3249 ,C2718_=_C3337 ,C2718_=_C3410 ,C2718_=_C3464 ,\nC2718_=_C3507 ,C2718_=_C3655 ,C2718_=_C3694 ,C2718_=_C3735 ,C2718_=_C3812 ,C2718_=_C3813 ,\nC2718_=_C3814 ,C2718_=_C3815 ,C2718_=_C3817 ,C2718_=_C3818 ,C2718_=_C3819 ,C2718_=_C3820 ,\nC2725_=_C2846 ,C2725_=_C2958 ,C2725_=_C3005 ,C2725_=_C3106 ,C2725_=_C3238 ,C2725_=_C3404 ,\nC2725_=_C3417 ,C2725_=_C3513 ,C2725_=_C3774 ,C2725_=_C3874 ,C2725_=_C4026 ,C2725_=_C4041 ,\nC2725_=_C4050 ,C2725_=_C4051 ,C2725_=_C4052 ,C2725_=_C4053 ,C2839_=_C2846 ,C2839_=_C2855 ,\nC2839_=_C2871 ,C2839_=_C2952 ,C2839_=_C3235 ,C2839_=_C3249 ,C2839_=_C3337 ,C2839_=_C3410 ,\nC2839_=_C3464 ,C2839_=_C3507 ,C2839_=_C3655 ,C2839_=_C3694 ,C2839_=_C3735 ,C2839_=_C3812 ,\nC2839_=_C3813 ,C2839_=_C3814 ,C2839_=_C3815 ,C2839_=_C3817 ,C2839_=_C3818 ,C2839_=_C3819 ,\nC2839_=_C3820 ,C2846_=_C2958 ,C2846_=_C3005 ,C2846_=_C3106 ,C2846_=_C3238 ,C2846_=_C3404 ,\nC2846_=_C3417 ,C2846_=_C3513 ,C2846_=_C3774 ,C2846_=_C3874 ,C2846_=_C4026 ,C2846_=_C4041 ,\nC2846_=_C4050 ,C2846_=_C4051 ,C2846_=_C4052 ,C2846_=_C4053 ,C2855_=_C2871 ,C2855_=_C2952 ,\nC2855_=_C3235 ,C2855_=_C3249 ,C2855_=_C3337 ,C2855_=_C3410 ,C2855_=_C3464 ,C2855_=_C3507 ,\nC2855_=_C3655 ,C2855_=_C3694 ,C2855_=_C3735 ,C2855_=_C3812 ,C2855_=_C3813 ,C2855_=_C3814 ,\nC2855_=_C3815 ,C2855_=_C3817 ,C2855_=_C3818 ,C2855_=_C3819 ,C2855_=_C3820 ,C2871_=_C2952 ,\nC2871_=_C3235 ,C2871_=_C3249 ,C2871_=_C3337 ,C2871_=_C3410 ,C2871_=_C3464 ,C2871_=_C3507 ,\nC2871_=_C3655 ,C2871_=_C3694 ,C2871_=_C3735 ,C2871_=_C3812 ,C2871_=_C3813 ,C2871_=_C3814 ,\nC2871_=_C3815 ,C2871_=_C3817 ,C2871_=_C3818 ,C2871_=_C3819 ,C2871_=_C3820 ,C2952_=_C2958 ,\nC2952_=_C3235 ,C2952_=_C3249 ,C2952_=_C3337 ,C2952_=_C3410 ,C2952_=_C3464 ,C2952_=_C3507 ,\nC2952_=_C3655 ,C2952_=_C3694 ,C2952_=_C3735 ,C2952_=_C3812 ,C2952_=_C3813 ,C2952_=_C3814 ,\nC2952_=_C3815 ,C2952_=_C3817 ,C2952_=_C3818 ,C2952_=_C3819 ,C2952_=_C3820 ,C2958_=_C3005 ,\nC2958_=_C3106 ,C2958_=_C3238 ,C2958_=_C3404 ,C2958_=_C3417 ,C2958_=_C3513 ,C2958_=_C3774 ,\nC2958_=_C3874 ,C2958_=_C4026 ,C2958_=_C4041 ,C2958_=_C4050 ,C2958_=_C4051 ,C2958_=_C4052 ,\nC2958_=_C4053 ,C3005_=_C3106 ,C3005_=_C3238 ,C3005_=_C3404 ,C3005_=_C3417 ,C3005_=_C3513 ,\nC3005_=_C3774 ,C3005_=_C3874 ,C3005_=_C4026 ,C3005_=_C4041 ,C3005_=_C4050 ,C3005_=_C4051 ,\nC3005_=_C4052 ,C3005_=_C4053 ,C3106_=_C3238 ,C3106_=_C3404 ,C3106_=_C3417 ,C3106_=_C3513 ,\nC3106_=_C3774 ,C3106_=_C3874 ,C3106_=_C4026 ,C3106_=_C4041 ,C3106_=_C4050 ,C3106_=_C4051 ,\nC3106_=_C4052 ,C3106_=_C4053 ,C3235_=_C3238 ,C3235_=_C3249 ,C3235_=_C3337 ,C3235_=_C3410 ,\nC3235_=_C3464 ,C3235_=_C3507 ,C3235_=_C3655 ,C3235_=_C3694 ,C3235_=_C3735 ,C3235_=_C3812 ,\nC3235_=_C3813 ,C3235_=_C3814 ,C3235_=_C3815 ,C3235_=_C3817 ,C3235_=_C3818 ,C3235_=_C3819 ,\nC3235_=_C3820 ,C3238_=_C3404 ,C3238_=_C3417 ,C3238_=_C3513 ,C3238_=_C3774 ,C3238_=_C3874 ,\nC3238_=_C4026 ,C3238_=_C4041 ,C3238_=_C4050 ,C3238_=_C4051 ,C3238_=_C4052 ,C3238_=_C4053 ,\nC3249_=_C3337 ,C3249_=_C3410 ,C3249_=_C3464 ,C3249_=_C3507 ,C3249_=_C3655 ,C3249_=_C3694 ,\nC3249_=_C3735 ,C3249_=_C3812 ,C3249_=_C3813 ,C3249_=_C3814 ,C3249_=_C3815 ,C3249_=_C3817 ,\nC3249_=_C3818 ,C3249_=_C3819 ,C3249_=_C3820 ,C3337_=_C3410 ,C3337_=_C3464 ,C3337_=_C3507 ,\nC3337_=_C3655 ,C3337_=_C3694 ,C3337_=_C3735 ,C3337_=_C3812 ,C3337_=_C3813 ,C3337_=_C3814 ,\nC3337_=_C3815 ,C3337_=_C3817 ,C3337_=_C3818 ,C3337_=_C3819 ,C3337_=_C3820 ,C3404_=_C3417 ,\nC3404_=_C3513 ,C3404_=_C3774 ,C3404_=_C3874 ,C3404_=_C4026 ,C3404_=_C4041 ,C3404_=_C4050 ,\nC3404_=_C4051 ,C3404_=_C4052 ,C3404_=_C4053 ,C3410_=_C3417 ,C3410_=_C3464 ,C3410_=_C3507 ,\nC3410_=_C3655 ,C3410_=_C3694 ,C3410_=_C3735 ,C3410_=_C3812 ,C3410_=_C3813 ,C3410_=_C3814 ,\nC3410_=_C3815 ,C3410_=_C3817 ,C3410_=_C3818 ,C3410_=_C3819 ,C3410_=_C3820 ,C3417_=_C3513 ,\nC3417_=_C3774 ,C3417_=_C3874 ,C3417_=_C4026 ,C3417_=_C4041 ,C3417_=_C4050 ,C3417_=_C4051 ,\nC3417_=_C4052 ,C3417_=_C4053 ,C3464_=_C3507 ,C3464_=_C3655 ,C3464_=_C3694 ,C3464_=_C3735 ,\nC3464_=_C3812 ,C3464_=_C3813 ,C3464_=_C3814 ,C3464_=_C3815 ,C3464_=_C3817 ,C3464_=_C3818 ,\nC3464_=_C3819 ,C3464_=_C3820 ,C3507_=_C3513 ,C3507_=_C3655 ,C3507_=_C3694 ,C3507_=_C3735 ,\nC3507_=_C3812 ,C3507_=_C3813 ,C3507_=_C3814 ,C3507_=_C3815 ,C3507_=_C3817 ,C3507_=_C3818 ,\nC3507_=_C3819 ,C3507_=_C3820 ,C3513_=_C3774 ,C3513_=_C3874 ,C3513_=_C4026 ,C3513_=_C4041 ,\nC3513_=_C4050 ,C3513_=_C4051 ,C3513_=_C4052 ,C3513_=_C4053 ,C3655_=_C3694 ,C3655_=_C3735 ,\nC3655_=_C3812 ,C3655_=_C3813 ,C3655_=_C3814 ,C3655_=_C3815 ,C3655_=_C3817 ,C3655_=_C3818 ,\nC3655_=_C3819 ,C3655_=_C3820 ,C3694_=_C3735 ,C3694_=_C3812 ,C3694_=_C3813 ,C3694_=_C3814 ,\nC3694_=_C3815 ,C3694_=_C3817 ,C3694_=_C3818 ,C3694_=_C3819 ,C3694_=_C3820 ,C3735_=_C3812 ,\nC3735_=_C3813 ,C3735_=_C3814 ,C3735_=_C3815 ,C3735_=_C3817 ,C3735_=_C3818 ,C3735_=_C3819 ,\nC3735_=_C3820 ,C3774_=_C3874 ,C3774_=_C4026 ,C3774_=_C4041 ,C3774_=_C4050 ,C3774_=_C4051 ,\nC3774_=_C4052 ,C3774_=_C4053 ,C3812_=_C3813 ,C3812_=_C3814 ,C3812_=_C3815 ,C3812_=_C3817 ,\nC3812_=_C3818 ,C3812_=_C3819 ,C3812_=_C3820 ,C3813_=_C3814 ,C3813_=_C3815 ,C3813_=_C3817 ,\nC3813_=_C3818 ,C3813_=_C3819 ,C3813_=_C3820 ,C3814_=_C3815 ,C3814_=_C3817 ,C3814_=_C3818 ,\nC3814_=_C3819 ,C3814_=_C3820 ,C3814_=_C4026 ,C3815_=_C3817 ,C3815_=_C3818 ,C3815_=_C3819 ,\nC3815_=_C3820 ,C3815_=_C4041 ,C3817_=_C3818 ,C3817_=_C3819 ,C3817_=_C3820 ,C3818_=_C3819 ,\nC3818_=_C3820 ,C3819_=_C3820 ,C3820_=_C4052 ,C3874_=_C4026 ,C3874_=_C4041 ,C3874_=_C4050 ,\nC3874_=_C4051 ,C3874_=_C4052 ,C3874_=_C4053 ,C4026_=_C4041 ,C4026_=_C4050 ,C4026_=_C4051 ,\nC4026_=_C4052 ,C4026_=_C4053 ,C4041_=_C4050 ,C4041_=_C4051 ,C4041_=_C4052 ,C4041_=_C4053 ,\nC4050_=_C4051 ,C4050_=_C4052 ,C4050_=_C4053 ,C4051_=_C4052 ,C4051_=_C4053 ,C4052_=_C4053 ,"];294[shape=box, label="id:294 level: 7\n57: C907 C908 C1084 C1131 C1197 \nC1427 C1428 C1453 C1574 C1723 C1808 \nC1809 C1810 C1811 C1812 C1813 C1814 \nC1815 C1816 C1817 C1818 C1819 C1820 \nC1821 C1822 C1823 C1824 C1825 C1826 \nC1827 C1828 C1829 C1830 C1831 C1832 \nC1897 C1898 C1899 C1900 C1901 C1902 \nC1903 C1904 C1905 C1906 C1907 C1908 \nC1909 C1910 C1911 C1912 C1913 C1914 \nC1915 C1916 C1917 C1918 \n824: C907_=_C908( C907 C908 ) C907_=_C1131( C907 C1131 ) C907_=_C1427( C907 C1427 ) C907_=_C1453( C907 C1453 ) C907_=_C1723( C907 C1723 ) \nC907_=_C1808( C907 C1808 ) C907_=_C1809( C907 C1809 ) C907_=_C1810( C907 C1810 ) C907_=_C1811( C907 C1811 ) C907_=_C1812( C907 C1812 ) C907_=_C1813( C907 C1813 ) \nC907_=_C1814( C907 C1814 ) C907_=_C1815( C907 C1815 ) C907_=_C1816( C907 C1816 ) C907_=_C1817( C907 C1817 ) C907_=_C1818( C907 C1818 ) C907_=_C1819( C907 C1819 ) \nC907_=_C1820( C907 C1820 ) C907_=_C1821( C907 C1821 ) C907_=_C1822( C907 C1822 ) C907_=_C1823( C907 C1823 ) C907_=_C1824( C907 C1824 ) C907_=_C1825( C907 C1825 ) \nC907_=_C1826( C907 C1826 ) C907_=_C1827( C907 C1827 ) C907_=_C1828( C907 C1828 ) C907_=_C1829( C907 C1829 ) C907_=_C1830( C907 C1830 ) C907_=_C1831( C907 C1831 ) \nC908_=_C1084( C908 C1084 ) C908_=_C1197( C908 C1197 ) C908_=_C1428( C908 C1428 ) C908_=_C1574( C908 C1574 ) C908_=_C1809( C908 C1809 ) C908_=_C1832( C908 C1832 ) \nC908_=_C1897( C908 C1897 ) C908_=_C1898( C908 C1898 )</w:t>
      </w:r>
    </w:p>
    <w:p>
      <w:pPr>
        <w:pStyle w:val="PreformattedText"/>
        <w:bidi w:val="0"/>
        <w:spacing w:before="0" w:after="0"/>
        <w:jc w:val="left"/>
        <w:rPr/>
      </w:pPr>
      <w:r>
        <w:rPr/>
        <w:t xml:space="preserve"> </w:t>
      </w:r>
      <w:r>
        <w:rPr/>
        <w:t>C908_=_C1899( C908 C1899 ) C908_=_C1900( C908 C1900 ) C908_=_C1901( C908 C1901 ) C908_=_C1902( C908 C1902 ) \nC908_=_C1903( C908 C1903 ) C908_=_C1904( C908 C1904 ) C908_=_C1905( C908 C1905 ) C908_=_C1906( C908 C1906 ) C908_=_C1907( C908 C1907 ) C908_=_C1908( C908 C1908 ) \nC908_=_C1909( C908 C1909 ) C908_=_C1910( C908 C1910 ) C908_=_C1911( C908 C1911 ) C908_=_C1912( C908 C1912 ) C908_=_C1913( C908 C1913 ) C908_=_C1914( C908 C1914 ) \nC908_=_C1915( C908 C1915 ) C908_=_C1916( C908 C1916 ) C908_=_C1917( C908 C1917 ) C908_=_C1918( C908 C1918 ) C1084_=_C1197( C1084 C1197 ) C1084_=_C1428( C1084 C1428 ) \nC1084_=_C1574( C1084 C1574 ) C1084_=_C1809( C1084 C1809 ) C1084_=_C1832( C1084 C1832 ) C1084_=_C1897( C1084 C1897 ) C1084_=_C1898( C1084 C1898 ) C1084_=_C1899( C1084 C1899 ) \nC1084_=_C1900( C1084 C1900 ) C1084_=_C1901( C1084 C1901 ) C1084_=_C1902( C1084 C1902 ) C1084_=_C1903( C1084 C1903 ) C1084_=_C1904( C1084 C1904 ) C1084_=_C1905( C1084 C1905 ) \nC1084_=_C1906( C1084 C1906 ) C1084_=_C1907( C1084 C1907 ) C1084_=_C1908( C1084 C1908 ) C1084_=_C1909( C1084 C1909 ) C1084_=_C1910( C1084 C1910 ) C1084_=_C1911( C1084 C1911 ) \nC1084_=_C1912( C1084 C1912 ) C1084_=_C1913( C1084 C1913 ) C1084_=_C1914( C1084 C1914 ) C1084_=_C1915( C1084 C1915 ) C1084_=_C1916( C1084 C1916 ) C1084_=_C1917( C1084 C1917 ) \nC1084_=_C1918( C1084 C1918 ) C1131_=_C1427( C1131 C1427 ) C1131_=_C1453( C1131 C1453 ) C1131_=_C1723( C1131 C1723 ) C1131_=_C1808( C1131 C1808 ) C1131_=_C1809( C1131 C1809 ) \nC1131_=_C1810( C1131 C1810 ) C1131_=_C1811( C1131 C1811 ) C1131_=_C1812( C1131 C1812 ) C1131_=_C1813( C1131 C1813 ) C1131_=_C1814( C1131 C1814 ) C1131_=_C1815( C1131 C1815 ) \nC1131_=_C1816( C1131 C1816 ) C1131_=_C1817( C1131 C1817 ) C1131_=_C1818( C1131 C1818 ) C1131_=_C1819( C1131 C1819 ) C1131_=_C1820( C1131 C1820 ) C1131_=_C1821( C1131 C1821 ) \nC1131_=_C1822( C1131 C1822 ) C1131_=_C1823( C1131 C1823 ) C1131_=_C1824( C1131 C1824 ) C1131_=_C1825( C1131 C1825 ) C1131_=_C1826( C1131 C1826 ) C1131_=_C1827( C1131 C1827 ) \nC1131_=_C1828( C1131 C1828 ) C1131_=_C1829( C1131 C1829 ) C1131_=_C1830( C1131 C1830 ) C1131_=_C1831( C1131 C1831 ) C1197_=_C1428( C1197 C1428 ) C1197_=_C1574( C1197 C1574 ) \nC1197_=_C1809( C1197 C1809 ) C1197_=_C1832( C1197 C1832 ) C1197_=_C1897( C1197 C1897 ) C1197_=_C1898( C1197 C1898 ) C1197_=_C1899( C1197 C1899 ) C1197_=_C1900( C1197 C1900 ) \nC1197_=_C1901( C1197 C1901 ) C1197_=_C1902( C1197 C1902 ) C1197_=_C1903( C1197 C1903 ) C1197_=_C1904( C1197 C1904 ) C1197_=_C1905( C1197 C1905 ) C1197_=_C1906( C1197 C1906 ) \nC1197_=_C1907( C1197 C1907 ) C1197_=_C1908( C1197 C1908 ) C1197_=_C1909( C1197 C1909 ) C1197_=_C1910( C1197 C1910 ) C1197_=_C1911( C1197 C1911 ) C1197_=_C1912( C1197 C1912 ) \nC1197_=_C1913( C1197 C1913 ) C1197_=_C1914( C1197 C1914 ) C1197_=_C1915( C1197 C1915 ) C1197_=_C1916( C1197 C1916 ) C1197_=_C1917( C1197 C1917 ) C1197_=_C1918( C1197 C1918 ) \nC1427_=_C1428( C1427 C1428 ) C1427_=_C1453( C1427 C1453 ) C1427_=_C1723( C1427 C1723 ) C1427_=_C1808( C1427 C1808 ) C1427_=_C1809( C1427 C1809 ) C1427_=_C1810( C1427 C1810 ) \nC1427_=_C1811( C1427 C1811 ) C1427_=_C1812( C1427 C1812 ) C1427_=_C1813( C1427 C1813 ) C1427_=_C1814( C1427 C1814 ) C1427_=_C1815( C1427 C1815 ) C1427_=_C1816( C1427 C1816 ) \nC1427_=_C1817( C1427 C1817 ) C1427_=_C1818( C1427 C1818 ) C1427_=_C1819( C1427 C1819 ) C1427_=_C1820( C1427 C1820 ) C1427_=_C1821( C1427 C1821 ) C1427_=_C1822( C1427 C1822 ) \nC1427_=_C1823( C1427 C1823 ) C1427_=_C1824( C1427 C1824 ) C1427_=_C1825( C1427 C1825 ) C1427_=_C1826( C1427 C1826 ) C1427_=_C1827( C1427 C1827 ) C1427_=_C1828( C1427 C1828 ) \nC1427_=_C1829( C1427 C1829 ) C1427_=_C1830( C1427 C1830 ) C1427_=_C1831( C1427 C1831 ) C1428_=_C1574( C1428 C1574 ) C1428_=_C1809( C1428 C1809 ) C1428_=_C1832( C1428 C1832 ) \nC1428_=_C1897( C1428 C1897 ) C1428_=_C1898( C1428 C1898 ) C1428_=_C1899( C1428 C1899 ) C1428_=_C1900( C1428 C1900 ) C1428_=_C1901( C1428 C1901 ) C1428_=_C1902( C1428 C1902 ) \nC1428_=_C1903( C1428 C1903 ) C1428_=_C1904( C1428 C1904 ) C1428_=_C1905( C1428 C1905 ) C1428_=_C1906( C1428 C1906 ) C1428_=_C1907( C1428 C1907 ) C1428_=_C1908( C1428 C1908 ) \nC1428_=_C1909( C1428 C1909 ) C1428_=_C1910( C1428 C1910 ) C1428_=_C1911( C1428 C1911 ) C1428_=_C1912( C1428 C1912 ) C1428_=_C1913( C1428 C1913 ) C1428_=_C1914( C1428 C1914 ) \nC1428_=_C1915( C1428 C1915 ) C1428_=_C1916( C1428 C1916 ) C1428_=_C1917( C1428 C1917 ) C1428_=_C1918( C1428 C1918 ) C1453_=_C1723( C1453 C1723 ) C1453_=_C1808( C1453 C1808 ) \nC1453_=_C1809( C1453 C1809 ) C1453_=_C1810( C1453 C1810 ) C1453_=_C1811( C1453 C1811 ) C1453_=_C1812( C1453 C1812 ) C1453_=_C1813( C1453 C1813 ) C1453_=_C1814( C1453 C1814 ) \nC1453_=_C1815( C1453 C1815 ) C1453_=_C1816( C1453 C1816 ) C1453_=_C1817( C1453 C1817 ) C1453_=_C1818( C1453 C1818 ) C1453_=_C1819( C1453 C1819 ) C1453_=_C1820( C1453 C1820 ) \nC1453_=_C1821( C1453 C1821 ) C1453_=_C1822( C1453 C1822 ) C1453_=_C1823( C1453 C1823 ) C1453_=_C1824( C1453 C1824 ) C1453_=_C1825( C1453 C1825 ) C1453_=_C1826( C1453 C1826 ) \nC1453_=_C1827( C1453 C1827 ) C1453_=_C1828( C1453 C1828 ) C1453_=_C1829( C1453 C1829 ) C1453_=_C1830( C1453 C1830 ) C1453_=_C1831( C1453 C1831 ) C1574_=_C1809( C1574 C1809 ) \nC1574_=_C1832( C1574 C1832 ) C1574_=_C1897( C1574 C1897 ) C1574_=_C1898( C1574 C1898 ) C1574_=_C1899( C1574 C1899 ) C1574_=_C1900( C1574 C1900 ) C1574_=_C1901( C1574 C1901 ) \nC1574_=_C1902( C1574 C1902 ) C1574_=_C1903( C1574 C1903 ) C1574_=_C1904( C1574 C1904 ) C1574_=_C1905( C1574 C1905 ) C1574_=_C1906( C1574 C1906 ) C1574_=_C1907( C1574 C1907 ) \nC1574_=_C1908( C1574 C1908 ) C1574_=_C1909( C1574 C1909 ) C1574_=_C1910( C1574 C1910 ) C1574_=_C1911( C1574 C1911 ) C1574_=_C1912( C1574 C1912 ) C1574_=_C1913( C1574 C1913 ) \nC1574_=_C1914( C1574 C1914 ) C1574_=_C1915( C1574 C1915 ) C1574_=_C1916( C1574 C1916 ) C1574_=_C1917( C1574 C1917 ) C1574_=_C1918( C1574 C1918 ) C1723_=_C1808( C1723 C1808 ) \nC1723_=_C1809( C1723 C1809 ) C1723_=_C1810( C1723 C1810 ) C1723_=_C1811( C1723 C1811 ) C1723_=_C1812( C1723 C1812 ) C1723_=_C1813( C1723 C1813 ) C1723_=_C1814( C1723 C1814 ) \nC1723_=_C1815( C1723 C1815 ) C1723_=_C1816( C1723 C1816 ) C1723_=_C1817( C1723 C1817 ) C1723_=_C1818( C1723 C1818 ) C1723_=_C1819( C1723 C1819 ) C1723_=_C1820( C1723 C1820 ) \nC1723_=_C1821( C1723 C1821 ) C1723_=_C1822( C1723 C1822 ) C1723_=_C1823( C1723 C1823 ) C1723_=_C1824( C1723 C1824 ) C1723_=_C1825( C1723 C1825 ) C1723_=_C1826( C1723 C1826 ) \nC1723_=_C1827( C1723 C1827 ) C1723_=_C1828( C1723 C1828 ) C1723_=_C1829( C1723 C1829 ) C1723_=_C1830( C1723 C1830 ) C1723_=_C1831( C1723 C1831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 C1808 C1826 ) C1808_=_C1827( C1808 C1827 ) \nC1808_=_C1828( C1808 C1828 ) C1808_=_C1829( C1808 C1829 ) C1808_=_C1830( C1808 C1830 ) C1808_=_C1831( C1808 C1831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09_=_C1824( C1809 C1824 ) C1809_=_C1825( C1809 C1825 ) C1809_=_C1826( C1809 C1826 ) C1809_=_C1827( C1809 C1827 ) C1809_=_C1828( C1809 C1828 ) C1809_=_C1829( C1809 C1829 ) \nC1809_=_C1830( C1809 C1830 ) C1809_=_C1831( C1809 C1831 ) C1809_=_C1832( C1809 C1832 ) C1809_=_C1897( C1809 C1897 ) C1809_=_C1898( C1809 C1898 ) C1809_=_C1899( C1809 C1899 ) \nC1809_=_C1900( C1809 C1900 ) C1809_=_C1901( C1809 C1901 ) C1809_=_C1902( C1809 C1902 ) C1809_=_C1903( C1809 C1903 ) C1809_=_C1904( C1809 C1904 ) C1809_=_C1905( C1809 C1905 ) \nC1809_=_C1906( C1809 C1906 ) C1809_=_C1907( C1809 C1907 ) C1809_=_C1908( C1809 C1908 ) C1809_=_C1909( C1809 C1909 ) C1809_=_C1910( C1809 C1910 ) C1809_=_C1911( C1809 C1911 ) \nC1809_=_C1912( C1809 C1912 ) C1809_=_C1913( C1809 C1913 ) C1809_=_C1914( C1809 C1914 ) C1809_=_C1915( C1809 C1915 ) C1809_=_C1916( C1809 C1916 ) C1809_=_C1917( C1809 C1917 ) \nC1809_=_C1918( C1809 C1918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24( C1810 C1824 ) C1810_=_C1825( C1810 C1825 ) C1810_=_C1826( C1810 C1826 ) C1810_=_C1827( C1810 C1827 ) \nC1810_=_C1828( C1810 C1828 ) C1810_=_C1829( C1810 C1829 ) C1810_=_C1830( C1810 C1830 ) C1810_=_C1831( C1810 C1831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1_=_C1827( C1811 C1827 ) C1811_=_C1828( C1811 C1828 ) C1811_=_C1829( C1811 C1829 ) C1811_=_C1830( C1811 C1830 ) C1811_=_C1831( C1811 C1831 ) \nC1811_=_C1899( C1811 C1899 ) C1812_=_C1813( C1812 C1813 ) C1812_=_C1814( C1812 C1814 ) C1812_=_C1815( C1812 C1815 ) C1812_=_C1816( C1812 C1816</w:t>
      </w:r>
    </w:p>
    <w:p>
      <w:pPr>
        <w:pStyle w:val="PreformattedText"/>
        <w:bidi w:val="0"/>
        <w:spacing w:before="0" w:after="0"/>
        <w:jc w:val="left"/>
        <w:rPr/>
      </w:pPr>
      <w:r>
        <w:rPr/>
        <w:t xml:space="preserve"> </w:t>
      </w:r>
      <w:r>
        <w:rPr/>
        <w:t>)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1( C1812 C1831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1831( C1813 C1831 ) C1813_=_C1900( C1813 C1900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4_=_C1827( C1814 C1827 ) C1814_=_C1828( C1814 C1828 ) C1814_=_C1829( C1814 C1829 ) \nC1814_=_C1830( C1814 C1830 ) C1814_=_C1831( C1814 C1831 ) C1814_=_C1901( C1814 C1901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7_=_C1829( C1817 C1829 ) C1817_=_C1830( C1817 C1830 ) C1817_=_C1831( C1817 C1831 ) \nC1817_=_C1902( C1817 C1902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903( C1818 C1903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905( C1819 C1905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1_=_C1822( C1821 C1822 ) C1821_=_C1823( C1821 C1823 ) C1821_=_C1824( C1821 C1824 ) \nC1821_=_C1825( C1821 C1825 ) C1821_=_C1826( C1821 C1826 ) C1821_=_C1827( C1821 C1827 ) C1821_=_C1828( C1821 C1828 ) C1821_=_C1829( C1821 C1829 ) C1821_=_C1830( C1821 C1830 ) \nC1821_=_C1831( C1821 C1831 ) C1822_=_C1823( C1822 C1823 ) C1822_=_C1824( C1822 C1824 ) C1822_=_C1825( C1822 C1825 ) C1822_=_C1826( C1822 C1826 ) C1822_=_C1827( C1822 C1827 ) \nC1822_=_C1828( C1822 C1828 ) C1822_=_C1829( C1822 C1829 ) C1822_=_C1830( C1822 C1830 ) C1822_=_C1831( C1822 C1831 ) C1823_=_C1824( C1823 C1824 ) C1823_=_C1825( C1823 C1825 ) \nC1823_=_C1826( C1823 C1826 ) C1823_=_C1827( C1823 C1827 ) C1823_=_C1828( C1823 C1828 ) C1823_=_C1829( C1823 C1829 ) C1823_=_C1830( C1823 C1830 ) C1823_=_C1831( C1823 C1831 ) \nC1824_=_C1825( C1824 C1825 ) C1824_=_C1826( C1824 C1826 ) C1824_=_C1827( C1824 C1827 ) C1824_=_C1828( C1824 C1828 ) C1824_=_C1829( C1824 C1829 ) C1824_=_C1830( C1824 C1830 ) \nC1824_=_C1831( C1824 C1831 ) C1825_=_C1826( C1825 C1826 ) C1825_=_C1827( C1825 C1827 ) C1825_=_C1828( C1825 C1828 ) C1825_=_C1829( C1825 C1829 ) C1825_=_C1830( C1825 C1830 ) \nC1825_=_C1831( C1825 C1831 ) C1826_=_C1827( C1826 C1827 ) C1826_=_C1828( C1826 C1828 ) C1826_=_C1829( C1826 C1829 ) C1826_=_C1830( C1826 C1830 ) C1826_=_C1831( C1826 C1831 ) \nC1827_=_C1828( C1827 C1828 ) C1827_=_C1829( C1827 C1829 ) C1827_=_C1830( C1827 C1830 ) C1827_=_C1831( C1827 C1831 ) C1828_=_C1829( C1828 C1829 ) C1828_=_C1830( C1828 C1830 ) \nC1828_=_C1831( C1828 C1831 ) C1828_=_C1911( C1828 C1911 ) C1829_=_C1830( C1829 C1830 ) C1829_=_C1831( C1829 C1831 ) C1829_=_C1912( C1829 C1912 ) C1830_=_C1831( C1830 C1831 ) \nC1830_=_C1915( C1830 C1915 ) C1831_=_C1917( C1831 C1917 ) C1832_=_C1897( C1832 C1897 ) C1832_=_C1898( C1832 C1898 ) C1832_=_C1899( C1832 C1899 ) C1832_=_C1900( C1832 C1900 ) \nC1832_=_C1901( C1832 C1901 ) C1832_=_C1902( C1832 C1902 ) C1832_=_C1903( C1832 C1903 ) C1832_=_C1904( C1832 C1904 ) C1832_=_C1905( C1832 C1905 ) C1832_=_C1906( C1832 C1906 ) \nC1832_=_C1907( C1832 C1907 ) C1832_=_C1908( C1832 C1908 ) C1832_=_C1909( C1832 C1909 ) C1832_=_C1910( C1832 C1910 ) C1832_=_C1911( C1832 C1911 ) C1832_=_C1912( C1832 C1912 ) \nC1832_=_C1913( C1832 C1913 ) C1832_=_C1914( C1832 C1914 ) C1832_=_C1915( C1832 C1915 ) C1832_=_C1916( C1832 C1916 ) C1832_=_C1917( C1832 C1917 ) C1832_=_C1918( C1832 C1918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7_=_C1911( C1897 C1911 ) C1897_=_C1912( C1897 C1912 ) C1897_=_C1913( C1897 C1913 ) C1897_=_C1914( C1897 C1914 ) C1897_=_C1915( C1897 C1915 ) \nC1897_=_C1916( C1897 C1916 ) C1897_=_C1917( C1897 C1917 ) C1897_=_C1918( C1897 C1918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8_=_C1911( C1898 C1911 ) C1898_=_C1912( C1898 C1912 ) C1898_=_C1913( C1898 C1913 ) \nC1898_=_C1914( C1898 C1914 ) C1898_=_C1915( C1898 C1915 ) C1898_=_C1916( C1898 C1916 ) C1898_=_C1917( C1898 C1917 ) C1898_=_C1918( C1898 C1918 ) C1899_=_C1900( C1899 C1900 ) \nC1899_=_C1901( C1899 C1901 ) C1899_=_C1902( C1899 C1902 ) C1899_=_C1903( C1899 C1903 ) C1899_=_C1904( C1899 C1904 ) C1899_=_C1905( C1899 C1905 ) C1899_=_C1906( C1899 C1906 ) \nC1899_=_C1907( C1899 C1907 ) C1899_=_C1908( C1899 C1908 ) C1899_=_C1909( C1899 C1909 ) C1899_=_C1910( C1899 C1910 ) C1899_=_C1911( C1899 C1911 ) C1899_=_C1912( C1899 C1912 ) \nC1899_=_C1913( C1899 C1913 ) C1899_=_C1914( C1899 C1914 ) C1899_=_C1915( C1899 C1915 ) C1899_=_C1916( C1899 C1916 ) C1899_=_C1917( C1899 C1917 ) C1899_=_C1918( C1899 C1918 ) \nC1900_=_C1901( C1900 C1901 ) C1900_=_C1902( C1900 C1902 ) C1900_=_C1903( C1900 C1903 ) C1900_=_C1904( C1900 C1904 ) C1900_=_C1905( C1900 C1905 ) C1900_=_C1906( C1900 C1906 ) \nC1900_=_C1907( C1900 C1907 ) C1900_=_C1908( C1900 C1908 ) C1900_=_C1909( C1900 C1909 ) C1900_=_C1910( C1900 C1910 ) C1900_=_C1911( C1900 C1911 ) C1900_=_C1912( C1900 C1912 ) \nC1900_=_C1913( C1900 C1913 ) C1900_=_C1914( C1900 C1914 ) C1900_=_C1915( C1900 C1915 ) C1900_=_C1916( C1900 C1916 ) C1900_=_C1917( C1900 C1917 ) C1900_=_C1918( C1900 C1918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4( C1901 C1914 ) C1901_=_C1915( C1901 C1915 ) C1901_=_C1916( C1901 C1916 ) C1901_=_C1917( C1901 C1917 ) C1901_=_C1918( C1901 C1918 ) C1902_=_C1903( C1902 C1903 ) \nC1902_=_C1904( C1902 C1904 ) C1902_=_C1905( C1902 C1905 ) C1902_=_C1906( C1902 C1906 ) C1902_=_C1907( C1902 C1907 ) C1902_=_C1908( C1902 C1908 ) C1902_=_C1909( C1902 C1909 ) \nC1902_=_C1910( C1902 C1910 ) C1902_=_C1911( C1902 C1911 ) C1902_=_C1912( C1902 C1912 ) C1902_=_C1913( C1902 C1913 ) C1902_=_C1914( C1902 C1914 ) C1902_=_C1915( C1902 C1915 ) \nC1902_=_C1916( C1902 C1916 ) C1902_=_C1917( C1902 C1917 ) C1902_=_C1918( C1902 C1918 ) C1903_=_C1904( C1903 C1904 ) C1903_=_C1905( C1903 C1905 ) C1903_=_C1906( C1903 C1906 ) \nC1903_=_C1907( C1903 C1907 ) C1903_=_C1908( C1903 C1908 ) C1903_=_C1909( C1903 C1909 ) C1903_=_C1910( C1903 C1910 ) C1903_=_C1911( C1903 C1911 ) C1903_=_C1912( C1903 C1912 ) \nC1903_=_C1913(</w:t>
      </w:r>
    </w:p>
    <w:p>
      <w:pPr>
        <w:pStyle w:val="PreformattedText"/>
        <w:bidi w:val="0"/>
        <w:spacing w:before="0" w:after="0"/>
        <w:jc w:val="left"/>
        <w:rPr/>
      </w:pPr>
      <w:r>
        <w:rPr/>
        <w:t xml:space="preserve"> </w:t>
      </w:r>
      <w:r>
        <w:rPr/>
        <w:t>C1903 C1913 ) C1903_=_C1914( C1903 C1914 ) C1903_=_C1915( C1903 C1915 ) C1903_=_C1916( C1903 C1916 ) C1903_=_C1917( C1903 C1917 ) C1903_=_C1918( C1903 C1918 ) \nC1904_=_C1905( C1904 C1905 ) C1904_=_C1906( C1904 C1906 ) C1904_=_C1907( C1904 C1907 ) C1904_=_C1908( C1904 C1908 ) C1904_=_C1909( C1904 C1909 ) C1904_=_C1910( C1904 C1910 ) \nC1904_=_C1911( C1904 C1911 ) C1904_=_C1912( C1904 C1912 ) C1904_=_C1913( C1904 C1913 ) C1904_=_C1914( C1904 C1914 ) C1904_=_C1915( C1904 C1915 ) C1904_=_C1916( C1904 C1916 ) \nC1904_=_C1917( C1904 C1917 ) C1904_=_C1918( C1904 C1918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8_=_C1909( C1908 C1909 ) C1908_=_C1910( C1908 C1910 ) C1908_=_C1911( C1908 C1911 ) C1908_=_C1912( C1908 C1912 ) \nC1908_=_C1913( C1908 C1913 ) C1908_=_C1914( C1908 C1914 ) C1908_=_C1915( C1908 C1915 ) C1908_=_C1916( C1908 C1916 ) C1908_=_C1917( C1908 C1917 ) C1908_=_C1918( C1908 C1918 ) \nC1909_=_C1910( C1909 C1910 ) C1909_=_C1911( C1909 C1911 ) C1909_=_C1912( C1909 C1912 ) C1909_=_C1913( C1909 C1913 ) C1909_=_C1914( C1909 C1914 ) C1909_=_C1915( C1909 C1915 ) \nC1909_=_C1916( C1909 C1916 ) C1909_=_C1917( C1909 C1917 ) C1909_=_C1918( C1909 C1918 ) C1910_=_C1911( C1910 C1911 ) C1910_=_C1912( C1910 C1912 ) C1910_=_C1913( C1910 C1913 ) \nC1910_=_C1914( C1910 C1914 ) C1910_=_C1915( C1910 C1915 ) C1910_=_C1916( C1910 C1916 ) C1910_=_C1917( C1910 C1917 ) C1910_=_C1918( C1910 C1918 ) C1911_=_C1912( C1911 C1912 ) \nC1911_=_C1913( C1911 C1913 ) C1911_=_C1914( C1911 C1914 ) C1911_=_C1915( C1911 C1915 ) C1911_=_C1916( C1911 C1916 ) C1911_=_C1917( C1911 C1917 ) C1911_=_C1918( C1911 C1918 ) \nC1912_=_C1913( C1912 C1913 ) C1912_=_C1914( C1912 C1914 ) C1912_=_C1915( C1912 C1915 ) C1912_=_C1916( C1912 C1916 ) C1912_=_C1917( C1912 C1917 ) C1912_=_C1918( C1912 C1918 ) \nC1913_=_C1914( C1913 C1914 ) C1913_=_C1915( C1913 C1915 ) C1913_=_C1916( C1913 C1916 ) C1913_=_C1917( C1913 C1917 ) C1913_=_C1918( C1913 C1918 ) C1914_=_C1915( C1914 C1915 ) \nC1914_=_C1916( C1914 C1916 ) C1914_=_C1917( C1914 C1917 ) C1914_=_C1918( C1914 C1918 ) C1915_=_C1916( C1915 C1916 ) C1915_=_C1917( C1915 C1917 ) C1915_=_C1918( C1915 C1918 ) \nC1916_=_C1917( C1916 C1917 ) C1916_=_C1918( C1916 C1918 ) C1917_=_C1918( C1917 C1918 ) "];209-&gt;294[label="56: C907 C908 C1084 C1131 C1197 \nC1427 C1428 C1453 C1574 C1723 C1808 \nC1810 C1811 C1812 C1813 C1814 C1815 \nC1816 C1817 C1818 C1819 C1820 C1821 \nC1822 C1823 C1824 C1825 C1826 C1827 \nC1828 C1829 C1830 C1831 C1832 C1897 \nC1898 C1899 C1900 C1901 C1902 C1903 \nC1904 C1905 C1906 C1907 C1908 C1909 \nC1910 C1911 C1912 C1913 C1914 C1915 \nC1916 C1917 C1918 \n768: C907_=_C908 ,C907_=_C1131 ,C907_=_C1427 ,C907_=_C1453 ,C907_=_C1723 ,\nC907_=_C1808 ,C907_=_C1810 ,C907_=_C1811 ,C907_=_C1812 ,C907_=_C1813 ,C907_=_C1814 ,\nC907_=_C1815 ,C907_=_C1816 ,C907_=_C1817 ,C907_=_C1818 ,C907_=_C1819 ,C907_=_C1820 ,\nC907_=_C1821 ,C907_=_C1822 ,C907_=_C1823 ,C907_=_C1824 ,C907_=_C1825 ,C907_=_C1826 ,\nC907_=_C1827 ,C907_=_C1828 ,C907_=_C1829 ,C907_=_C1830 ,C907_=_C1831 ,C908_=_C1084 ,\nC908_=_C1197 ,C908_=_C1428 ,C908_=_C1574 ,C908_=_C1832 ,C908_=_C1897 ,C908_=_C1898 ,\nC908_=_C1899 ,C908_=_C1900 ,C908_=_C1901 ,C908_=_C1902 ,C908_=_C1903 ,C908_=_C1904 ,\nC908_=_C1905 ,C908_=_C1906 ,C908_=_C1907 ,C908_=_C1908 ,C908_=_C1909 ,C908_=_C1910 ,\nC908_=_C1911 ,C908_=_C1912 ,C908_=_C1913 ,C908_=_C1914 ,C908_=_C1915 ,C908_=_C1916 ,\nC908_=_C1917 ,C908_=_C1918 ,C1084_=_C1197 ,C1084_=_C1428 ,C1084_=_C1574 ,C1084_=_C1832 ,\nC1084_=_C1897 ,C1084_=_C1898 ,C1084_=_C1899 ,C1084_=_C1900 ,C1084_=_C1901 ,C1084_=_C1902 ,\nC1084_=_C1903 ,C1084_=_C1904 ,C1084_=_C1905 ,C1084_=_C1906 ,C1084_=_C1907 ,C1084_=_C1908 ,\nC1084_=_C1909 ,C1084_=_C1910 ,C1084_=_C1911 ,C1084_=_C1912 ,C1084_=_C1913 ,C1084_=_C1914 ,\nC1084_=_C1915 ,C1084_=_C1916 ,C1084_=_C1917 ,C1084_=_C1918 ,C1131_=_C1427 ,C1131_=_C1453 ,\nC1131_=_C1723 ,C1131_=_C1808 ,C1131_=_C1810 ,C1131_=_C1811 ,C1131_=_C1812 ,C1131_=_C1813 ,\nC1131_=_C1814 ,C1131_=_C1815 ,C1131_=_C1816 ,C1131_=_C1817 ,C1131_=_C1818 ,C1131_=_C1819 ,\nC1131_=_C1820 ,C1131_=_C1821 ,C1131_=_C1822 ,C1131_=_C1823 ,C1131_=_C1824 ,C1131_=_C1825 ,\nC1131_=_C1826 ,C1131_=_C1827 ,C1131_=_C1828 ,C1131_=_C1829 ,C1131_=_C1830 ,C1131_=_C1831 ,\nC1197_=_C1428 ,C1197_=_C1574 ,C1197_=_C1832 ,C1197_=_C1897 ,C1197_=_C1898 ,C1197_=_C1899 ,\nC1197_=_C1900 ,C1197_=_C1901 ,C1197_=_C1902 ,C1197_=_C1903 ,C1197_=_C1904 ,C1197_=_C1905 ,\nC1197_=_C1906 ,C1197_=_C1907 ,C1197_=_C1908 ,C1197_=_C1909 ,C1197_=_C1910 ,C1197_=_C1911 ,\nC1197_=_C1912 ,C1197_=_C1913 ,C1197_=_C1914 ,C1197_=_C1915 ,C1197_=_C1916 ,C1197_=_C1917 ,\nC1197_=_C1918 ,C1427_=_C1428 ,C1427_=_C1453 ,C1427_=_C1723 ,C1427_=_C1808 ,C1427_=_C1810 ,\nC1427_=_C1811 ,C1427_=_C1812 ,C1427_=_C1813 ,C1427_=_C1814 ,C1427_=_C1815 ,C1427_=_C1816 ,\nC1427_=_C1817 ,C1427_=_C1818 ,C1427_=_C1819 ,C1427_=_C1820 ,C1427_=_C1821 ,C1427_=_C1822 ,\nC1427_=_C1823 ,C1427_=_C1824 ,C1427_=_C1825 ,C1427_=_C1826 ,C1427_=_C1827 ,C1427_=_C1828 ,\nC1427_=_C1829 ,C1427_=_C1830 ,C1427_=_C1831 ,C1428_=_C1574 ,C1428_=_C1832 ,C1428_=_C1897 ,\nC1428_=_C1898 ,C1428_=_C1899 ,C1428_=_C1900 ,C1428_=_C1901 ,C1428_=_C1902 ,C1428_=_C1903 ,\nC1428_=_C1904 ,C1428_=_C1905 ,C1428_=_C1906 ,C1428_=_C1907 ,C1428_=_C1908 ,C1428_=_C1909 ,\nC1428_=_C1910 ,C1428_=_C1911 ,C1428_=_C1912 ,C1428_=_C1913 ,C1428_=_C1914 ,C1428_=_C1915 ,\nC1428_=_C1916 ,C1428_=_C1917 ,C1428_=_C1918 ,C1453_=_C1723 ,C1453_=_C1808 ,C1453_=_C1810 ,\nC1453_=_C1811 ,C1453_=_C1812 ,C1453_=_C1813 ,C1453_=_C1814 ,C1453_=_C1815 ,C1453_=_C1816 ,\nC1453_=_C1817 ,C1453_=_C1818 ,C1453_=_C1819 ,C1453_=_C1820 ,C1453_=_C1821 ,C1453_=_C1822 ,\nC1453_=_C1823 ,C1453_=_C1824 ,C1453_=_C1825 ,C1453_=_C1826 ,C1453_=_C1827 ,C1453_=_C1828 ,\nC1453_=_C1829 ,C1453_=_C1830 ,C1453_=_C1831 ,C1574_=_C1832 ,C1574_=_C1897 ,C1574_=_C1898 ,\nC1574_=_C1899 ,C1574_=_C1900 ,C1574_=_C1901 ,C1574_=_C1902 ,C1574_=_C1903 ,C1574_=_C1904 ,\nC1574_=_C1905 ,C1574_=_C1906 ,C1574_=_C1907 ,C1574_=_C1908 ,C1574_=_C1909 ,C1574_=_C1910 ,\nC1574_=_C1911 ,C1574_=_C1912 ,C1574_=_C1913 ,C1574_=_C1914 ,C1574_=_C1915 ,C1574_=_C1916 ,\nC1574_=_C1917 ,C1574_=_C1918 ,C1723_=_C1808 ,C1723_=_C1810 ,C1723_=_C1811 ,C1723_=_C1812 ,\nC1723_=_C1813 ,C1723_=_C1814 ,C1723_=_C1815 ,C1723_=_C1816 ,C1723_=_C1817 ,C1723_=_C1818 ,\nC1723_=_C1819 ,C1723_=_C1820 ,C1723_=_C1821 ,C1723_=_C1822 ,C1723_=_C1823 ,C1723_=_C1824 ,\nC1723_=_C1825 ,C1723_=_C1826 ,C1723_=_C1827 ,C1723_=_C1828 ,C1723_=_C1829 ,C1723_=_C1830 ,\nC1723_=_C1831 ,C1808_=_C1810 ,C1808_=_C1811 ,C1808_=_C1812 ,C1808_=_C1813 ,C1808_=_C1814 ,\nC1808_=_C1815 ,C1808_=_C1816 ,C1808_=_C1817 ,C1808_=_C1818 ,C1808_=_C1819 ,C1808_=_C1820 ,\nC1808_=_C1821 ,C1808_=_C1822 ,C1808_=_C1823 ,C1808_=_C1824 ,C1808_=_C1825 ,C1808_=_C1826 ,\nC1808_=_C1827 ,C1808_=_C1828 ,C1808_=_C1829 ,C1808_=_C1830 ,C1808_=_C1831 ,C1810_=_C1811 ,\nC1810_=_C1812 ,C1810_=_C1813 ,C1810_=_C1814 ,C1810_=_C1815 ,C1810_=_C1816 ,C1810_=_C1817 ,\nC1810_=_C1818 ,C1810_=_C1819 ,C1810_=_C1820 ,C1810_=_C1821 ,C1810_=_C1822 ,C1810_=_C1823 ,\nC1810_=_C1824 ,C1810_=_C1825 ,C1810_=_C1826 ,C1810_=_C1827 ,C1810_=_C1828 ,C1810_=_C1829 ,\nC1810_=_C1830 ,C1810_=_C1831 ,C1811_=_C1812 ,C1811_=_C1813 ,C1811_=_C1814 ,C1811_=_C1815 ,\nC1811_=_C1816 ,C1811_=_C1817 ,C1811_=_C1818 ,C1811_=_C1819 ,C1811_=_C1820 ,C1811_=_C1821 ,\nC1811_=_C1822 ,C1811_=_C1823 ,C1811_=_C1824 ,C1811_=_C1825 ,C1811_=_C1826 ,C1811_=_C1827 ,\nC1811_=_C1828 ,C1811_=_C1829 ,C1811_=_C1830 ,C1811_=_C1831 ,C1811_=_C1899 ,C1812_=_C1813 ,\nC1812_=_C1814 ,C1812_=_C1815 ,C1812_=_C1816 ,C1812_=_C1817 ,C1812_=_C1818 ,C1812_=_C1819 ,\nC1812_=_C1820 ,C1812_=_C1821 ,C1812_=_C1822 ,C1812_=_C1823 ,C1812_=_C1824 ,C1812_=_C1825 ,\nC1812_=_C1826 ,C1812_=_C1827 ,C1812_=_C1828 ,C1812_=_C1829 ,C1812_=_C1830 ,C1812_=_C1831 ,\nC1813_=_C1814 ,C1813_=_C1815 ,C1813_=_C1816 ,C1813_=_C1817 ,C1813_=_C1818 ,C1813_=_C1819 ,\nC1813_=_C1820 ,C1813_=_C1821 ,C1813_=_C1822 ,C1813_=_C1823 ,C1813_=_C1824 ,C1813_=_C1825 ,\nC1813_=_C1826 ,C1813_=_C1827 ,C1813_=_C1828 ,C1813_=_C1829 ,C1813_=_C1830 ,C1813_=_C1831 ,\nC1813_=_C1900 ,C1814_=_C1815 ,C1814_=_C1816 ,C1814_=_C1817 ,C1814_=_C1818 ,C1814_=_C1819 ,\nC1814_=_C1820 ,C1814_=_C1821 ,C1814_=_C1822 ,C1814_=_C1823 ,C1814_=_C1824 ,C1814_=_C1825 ,\nC1814_=_C1826 ,C1814_=_C1827 ,C1814_=_C1828 ,C1814_=_C1829 ,C1814_=_C1830 ,C1814_=_C1831 ,\nC1814_=_C1901 ,C1815_=_C1816 ,C1815_=_C1817 ,C1815_=_C1818 ,C1815_=_C1819 ,C1815_=_C1820 ,\nC1815_=_C1821 ,C1815_=_C1822 ,C1815_=_C1823 ,C1815_=_C1824 ,C1815_=_C1825 ,C1815_=_C1826 ,\nC1815_=_C1827 ,C1815_=_C1828 ,C1815_=_C1829 ,C1815_=_C1830 ,C1815_=_C1831 ,C1816_=_C1817 ,\nC1816_=_C1818 ,C1816_=_C1819 ,C1816_=_C1820 ,C1816_=_C1821 ,C1816_=_C1822 ,C1816_=_C1823 ,\nC1816_=_C1824 ,C1816_=_C1825 ,C1816_=_C1826 ,C1816_=_C1827 ,C1816_=_C1828 ,C1816_=_C1829 ,\nC1816_=_C1830 ,C1816_=_C1831 ,C1817_=_C1818 ,C1817_=_C1819 ,C1817_=_C1820 ,C1817_=_C1821 ,\nC1817_=_C1822 ,C1817_=_C1823 ,C1817_=_C1824 ,C1817_=_C1825 ,C1817_=_C1826 ,C1817_=_C1827 ,\nC1817_=_C1828</w:t>
      </w:r>
    </w:p>
    <w:p>
      <w:pPr>
        <w:pStyle w:val="PreformattedText"/>
        <w:bidi w:val="0"/>
        <w:spacing w:before="0" w:after="0"/>
        <w:jc w:val="left"/>
        <w:rPr/>
      </w:pPr>
      <w:r>
        <w:rPr/>
        <w:t xml:space="preserve"> </w:t>
      </w:r>
      <w:r>
        <w:rPr/>
        <w:t>,C1817_=_C1829 ,C1817_=_C1830 ,C1817_=_C1831 ,C1817_=_C1902 ,C1818_=_C1819 ,\nC1818_=_C1820 ,C1818_=_C1821 ,C1818_=_C1822 ,C1818_=_C1823 ,C1818_=_C1824 ,C1818_=_C1825 ,\nC1818_=_C1826 ,C1818_=_C1827 ,C1818_=_C1828 ,C1818_=_C1829 ,C1818_=_C1830 ,C1818_=_C1831 ,\nC1818_=_C1903 ,C1819_=_C1820 ,C1819_=_C1821 ,C1819_=_C1822 ,C1819_=_C1823 ,C1819_=_C1824 ,\nC1819_=_C1825 ,C1819_=_C1826 ,C1819_=_C1827 ,C1819_=_C1828 ,C1819_=_C1829 ,C1819_=_C1830 ,\nC1819_=_C1831 ,C1819_=_C1905 ,C1820_=_C1821 ,C1820_=_C1822 ,C1820_=_C1823 ,C1820_=_C1824 ,\nC1820_=_C1825 ,C1820_=_C1826 ,C1820_=_C1827 ,C1820_=_C1828 ,C1820_=_C1829 ,C1820_=_C1830 ,\nC1820_=_C1831 ,C1821_=_C1822 ,C1821_=_C1823 ,C1821_=_C1824 ,C1821_=_C1825 ,C1821_=_C1826 ,\nC1821_=_C1827 ,C1821_=_C1828 ,C1821_=_C1829 ,C1821_=_C1830 ,C1821_=_C1831 ,C1822_=_C1823 ,\nC1822_=_C1824 ,C1822_=_C1825 ,C1822_=_C1826 ,C1822_=_C1827 ,C1822_=_C1828 ,C1822_=_C1829 ,\nC1822_=_C1830 ,C1822_=_C1831 ,C1823_=_C1824 ,C1823_=_C1825 ,C1823_=_C1826 ,C1823_=_C1827 ,\nC1823_=_C1828 ,C1823_=_C1829 ,C1823_=_C1830 ,C1823_=_C1831 ,C1824_=_C1825 ,C1824_=_C1826 ,\nC1824_=_C1827 ,C1824_=_C1828 ,C1824_=_C1829 ,C1824_=_C1830 ,C1824_=_C1831 ,C1825_=_C1826 ,\nC1825_=_C1827 ,C1825_=_C1828 ,C1825_=_C1829 ,C1825_=_C1830 ,C1825_=_C1831 ,C1826_=_C1827 ,\nC1826_=_C1828 ,C1826_=_C1829 ,C1826_=_C1830 ,C1826_=_C1831 ,C1827_=_C1828 ,C1827_=_C1829 ,\nC1827_=_C1830 ,C1827_=_C1831 ,C1828_=_C1829 ,C1828_=_C1830 ,C1828_=_C1831 ,C1828_=_C1911 ,\nC1829_=_C1830 ,C1829_=_C1831 ,C1829_=_C1912 ,C1830_=_C1831 ,C1830_=_C1915 ,C1831_=_C1917 ,\nC1832_=_C1897 ,C1832_=_C1898 ,C1832_=_C1899 ,C1832_=_C1900 ,C1832_=_C1901 ,C1832_=_C1902 ,\nC1832_=_C1903 ,C1832_=_C1904 ,C1832_=_C1905 ,C1832_=_C1906 ,C1832_=_C1907 ,C1832_=_C1908 ,\nC1832_=_C1909 ,C1832_=_C1910 ,C1832_=_C1911 ,C1832_=_C1912 ,C1832_=_C1913 ,C1832_=_C1914 ,\nC1832_=_C1915 ,C1832_=_C1916 ,C1832_=_C1917 ,C1832_=_C1918 ,C1897_=_C1898 ,C1897_=_C1899 ,\nC1897_=_C1900 ,C1897_=_C1901 ,C1897_=_C1902 ,C1897_=_C1903 ,C1897_=_C1904 ,C1897_=_C1905 ,\nC1897_=_C1906 ,C1897_=_C1907 ,C1897_=_C1908 ,C1897_=_C1909 ,C1897_=_C1910 ,C1897_=_C1911 ,\nC1897_=_C1912 ,C1897_=_C1913 ,C1897_=_C1914 ,C1897_=_C1915 ,C1897_=_C1916 ,C1897_=_C1917 ,\nC1897_=_C1918 ,C1898_=_C1899 ,C1898_=_C1900 ,C1898_=_C1901 ,C1898_=_C1902 ,C1898_=_C1903 ,\nC1898_=_C1904 ,C1898_=_C1905 ,C1898_=_C1906 ,C1898_=_C1907 ,C1898_=_C1908 ,C1898_=_C1909 ,\nC1898_=_C1910 ,C1898_=_C1911 ,C1898_=_C1912 ,C1898_=_C1913 ,C1898_=_C1914 ,C1898_=_C1915 ,\nC1898_=_C1916 ,C1898_=_C1917 ,C1898_=_C1918 ,C1899_=_C1900 ,C1899_=_C1901 ,C1899_=_C1902 ,\nC1899_=_C1903 ,C1899_=_C1904 ,C1899_=_C1905 ,C1899_=_C1906 ,C1899_=_C1907 ,C1899_=_C1908 ,\nC1899_=_C1909 ,C1899_=_C1910 ,C1899_=_C1911 ,C1899_=_C1912 ,C1899_=_C1913 ,C1899_=_C1914 ,\nC1899_=_C1915 ,C1899_=_C1916 ,C1899_=_C1917 ,C1899_=_C1918 ,C1900_=_C1901 ,C1900_=_C1902 ,\nC1900_=_C1903 ,C1900_=_C1904 ,C1900_=_C1905 ,C1900_=_C1906 ,C1900_=_C1907 ,C1900_=_C1908 ,\nC1900_=_C1909 ,C1900_=_C1910 ,C1900_=_C1911 ,C1900_=_C1912 ,C1900_=_C1913 ,C1900_=_C1914 ,\nC1900_=_C1915 ,C1900_=_C1916 ,C1900_=_C1917 ,C1900_=_C1918 ,C1901_=_C1902 ,C1901_=_C1903 ,\nC1901_=_C1904 ,C1901_=_C1905 ,C1901_=_C1906 ,C1901_=_C1907 ,C1901_=_C1908 ,C1901_=_C1909 ,\nC1901_=_C1910 ,C1901_=_C1911 ,C1901_=_C1912 ,C1901_=_C1913 ,C1901_=_C1914 ,C1901_=_C1915 ,\nC1901_=_C1916 ,C1901_=_C1917 ,C1901_=_C1918 ,C1902_=_C1903 ,C1902_=_C1904 ,C1902_=_C1905 ,\nC1902_=_C1906 ,C1902_=_C1907 ,C1902_=_C1908 ,C1902_=_C1909 ,C1902_=_C1910 ,C1902_=_C1911 ,\nC1902_=_C1912 ,C1902_=_C1913 ,C1902_=_C1914 ,C1902_=_C1915 ,C1902_=_C1916 ,C1902_=_C1917 ,\nC1902_=_C1918 ,C1903_=_C1904 ,C1903_=_C1905 ,C1903_=_C1906 ,C1903_=_C1907 ,C1903_=_C1908 ,\nC1903_=_C1909 ,C1903_=_C1910 ,C1903_=_C1911 ,C1903_=_C1912 ,C1903_=_C1913 ,C1903_=_C1914 ,\nC1903_=_C1915 ,C1903_=_C1916 ,C1903_=_C1917 ,C1903_=_C1918 ,C1904_=_C1905 ,C1904_=_C1906 ,\nC1904_=_C1907 ,C1904_=_C1908 ,C1904_=_C1909 ,C1904_=_C1910 ,C1904_=_C1911 ,C1904_=_C1912 ,\nC1904_=_C1913 ,C1904_=_C1914 ,C1904_=_C1915 ,C1904_=_C1916 ,C1904_=_C1917 ,C1904_=_C1918 ,\nC1905_=_C1906 ,C1905_=_C1907 ,C1905_=_C1908 ,C1905_=_C1909 ,C1905_=_C1910 ,C1905_=_C1911 ,\nC1905_=_C1912 ,C1905_=_C1913 ,C1905_=_C1914 ,C1905_=_C1915 ,C1905_=_C1916 ,C1905_=_C1917 ,\nC1905_=_C1918 ,C1906_=_C1907 ,C1906_=_C1908 ,C1906_=_C1909 ,C1906_=_C1910 ,C1906_=_C1911 ,\nC1906_=_C1912 ,C1906_=_C1913 ,C1906_=_C1914 ,C1906_=_C1915 ,C1906_=_C1916 ,C1906_=_C1917 ,\nC1906_=_C1918 ,C1907_=_C1908 ,C1907_=_C1909 ,C1907_=_C1910 ,C1907_=_C1911 ,C1907_=_C1912 ,\nC1907_=_C1913 ,C1907_=_C1914 ,C1907_=_C1915 ,C1907_=_C1916 ,C1907_=_C1917 ,C1907_=_C1918 ,\nC1908_=_C1909 ,C1908_=_C1910 ,C1908_=_C1911 ,C1908_=_C1912 ,C1908_=_C1913 ,C1908_=_C1914 ,\nC1908_=_C1915 ,C1908_=_C1916 ,C1908_=_C1917 ,C1908_=_C1918 ,C1909_=_C1910 ,C1909_=_C1911 ,\nC1909_=_C1912 ,C1909_=_C1913 ,C1909_=_C1914 ,C1909_=_C1915 ,C1909_=_C1916 ,C1909_=_C1917 ,\nC1909_=_C1918 ,C1910_=_C1911 ,C1910_=_C1912 ,C1910_=_C1913 ,C1910_=_C1914 ,C1910_=_C1915 ,\nC1910_=_C1916 ,C1910_=_C1917 ,C1910_=_C1918 ,C1911_=_C1912 ,C1911_=_C1913 ,C1911_=_C1914 ,\nC1911_=_C1915 ,C1911_=_C1916 ,C1911_=_C1917 ,C1911_=_C1918 ,C1912_=_C1913 ,C1912_=_C1914 ,\nC1912_=_C1915 ,C1912_=_C1916 ,C1912_=_C1917 ,C1912_=_C1918 ,C1913_=_C1914 ,C1913_=_C1915 ,\nC1913_=_C1916 ,C1913_=_C1917 ,C1913_=_C1918 ,C1914_=_C1915 ,C1914_=_C1916 ,C1914_=_C1917 ,\nC1914_=_C1918 ,C1915_=_C1916 ,C1915_=_C1917 ,C1915_=_C1918 ,C1916_=_C1917 ,C1916_=_C1918 ,\nC1917_=_C1918 ,"];295[shape=box, label="id:295 level: 7\n53: C472 C685 C686 C687 C688 \nC689 C690 C691 C692 C693 C694 \nC695 C696 C697 C698 C699 C700 \nC701 C702 C703 C704 C705 C706 \nC707 C708 C709 C710 C737 C1009 \nC1010 C1011 C1012 C1013 C1014 C1015 \nC1016 C1017 C1018 C1019 C1020 C1021 \nC1022 C1023 C1024 C1025 C1026 C1027 \nC1028 C1029 C1030 C1031 C1032 C1033 \n712: C472_=_C685( C472 C685 ) C472_=_C686( C472 C686 ) C472_=_C687( C472 C687 ) C472_=_C688( C472 C688 ) C472_=_C689( C472 C689 ) \nC472_=_C690( C472 C690 ) C472_=_C691( C472 C691 ) C472_=_C692( C472 C692 ) C472_=_C693( C472 C693 ) C472_=_C694( C472 C694 ) C472_=_C695( C472 C695 ) \nC472_=_C696( C472 C696 ) C472_=_C697( C472 C697 ) C472_=_C698( C472 C698 ) C472_=_C699( C472 C699 ) C472_=_C700( C472 C700 ) C472_=_C701( C472 C701 ) \nC472_=_C702( C472 C702 ) C472_=_C703( C472 C703 ) C472_=_C704( C472 C704 ) C472_=_C705( C472 C705 ) C472_=_C706( C472 C706 ) C472_=_C707( C472 C707 ) \nC472_=_C708( C472 C708 ) C472_=_C709( C472 C709 ) C472_=_C710( C472 C710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702( C685 C702 ) C685_=_C703( C685 C703 ) C685_=_C704( C685 C704 ) C685_=_C705( C685 C705 ) C685_=_C706( C685 C706 ) \nC685_=_C707( C685 C707 ) C685_=_C708( C685 C708 ) C685_=_C709( C685 C709 ) C685_=_C710( C685 C710 ) C685_=_C737( C685 C737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05( C686 C705 ) \nC686_=_C706( C686 C706 ) C686_=_C707( C686 C707 ) C686_=_C708( C686 C708 ) C686_=_C709( C686 C709 ) C686_=_C710( C686 C710 ) C686_=_C737( C686 C737 ) \nC686_=_C1009( C686 C1009 ) C686_=_C1010( C686 C1010 ) C686_=_C1011( C686 C1011 ) C686_=_C1012( C686 C1012 ) C686_=_C1013( C686 C1013 ) C686_=_C1014( C686 C1014 ) \nC686_=_C1015( C686 C1015 ) C686_=_C1016( C686 C1016 ) C686_=_C1017( C686 C1017 ) C686_=_C1018( C686 C1018 ) C686_=_C1019( C686 C1019 ) C686_=_C1020( C686 C1020 ) \nC686_=_C1021( C686 C1021 ) C686_=_C1022( C686 C1022 ) C686_=_C1023( C686 C1023 ) C686_=_C1024( C686 C1024 ) C686_=_C1025( C686 C1025 ) C686_=_C1026( C686 C1026 ) \nC686_=_C1027( C686 C1027 ) C686_=_C1028( C686 C1028 ) C686_=_C1029( C686 C1029 ) C686_=_C1030( C686 C1030 ) C686_=_C1031( C686 C1031 ) C686_=_C1032( C686 C1032 ) \nC686_=_C1033( C686 C1033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4( C687 C704 ) \nC687_=_C705( C687 C705 ) C687_=_C706( C687 C706 ) C687_=_C707( C687 C707 ) C687_=_C708( C687 C708 ) C687_=_C709( C687 C709 ) C687_=_C710( C687 C710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8_=_C709( C688 C709 ) C688_=_C710( C688 C710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w:t>
      </w:r>
    </w:p>
    <w:p>
      <w:pPr>
        <w:pStyle w:val="PreformattedText"/>
        <w:bidi w:val="0"/>
        <w:spacing w:before="0" w:after="0"/>
        <w:jc w:val="left"/>
        <w:rPr/>
      </w:pPr>
      <w:r>
        <w:rPr/>
        <w:t xml:space="preserve"> </w:t>
      </w:r>
      <w:r>
        <w:rPr/>
        <w:t>C689 C703 ) \nC689_=_C704( C689 C704 ) C689_=_C705( C689 C705 ) C689_=_C706( C689 C706 ) C689_=_C707( C689 C707 ) C689_=_C708( C689 C708 ) C689_=_C709( C689 C709 ) \nC689_=_C710( C689 C710 ) C689_=_C1010( C689 C1010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09( C690 C709 ) C690_=_C710( C690 C710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710( C691 C710 ) C691_=_C1012( C691 C1012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709( C692 C709 ) C692_=_C710( C692 C710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1018( C696 C1018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1019( C697 C1019 ) C698_=_C699( C698 C699 ) \nC698_=_C700( C698 C700 ) C698_=_C701( C698 C701 ) C698_=_C702( C698 C702 ) C698_=_C703( C698 C703 ) C698_=_C704( C698 C704 ) C698_=_C705( C698 C705 ) \nC698_=_C706( C698 C706 ) C698_=_C707( C698 C707 ) C698_=_C708( C698 C708 ) C698_=_C709( C698 C709 ) C698_=_C710( C698 C710 ) C698_=_C1020( C698 C1020 ) \nC699_=_C700( C699 C700 ) C699_=_C701( C699 C701 ) C699_=_C702( C699 C702 ) C699_=_C703( C699 C703 ) C699_=_C704( C699 C704 ) C699_=_C705( C699 C705 ) \nC699_=_C706( C699 C706 ) C699_=_C707( C699 C707 ) C699_=_C708( C699 C708 ) C699_=_C709( C699 C709 ) C699_=_C710( C699 C710 ) C700_=_C701( C700 C701 ) \nC700_=_C702( C700 C702 ) C700_=_C703( C700 C703 ) C700_=_C704( C700 C704 ) C700_=_C705( C700 C705 ) C700_=_C706( C700 C706 ) C700_=_C707( C700 C707 ) \nC700_=_C708( C700 C708 ) C700_=_C709( C700 C709 ) C700_=_C710( C700 C710 ) C700_=_C1023( C700 C1023 ) C701_=_C702( C701 C702 ) C701_=_C703( C701 C703 ) \nC701_=_C704( C701 C704 ) C701_=_C705( C701 C705 ) C701_=_C706( C701 C706 ) C701_=_C707( C701 C707 ) C701_=_C708( C701 C708 ) C701_=_C709( C701 C709 ) \nC701_=_C710( C701 C710 ) C702_=_C703( C702 C703 ) C702_=_C704( C702 C704 ) C702_=_C705( C702 C705 ) C702_=_C706( C702 C706 ) C702_=_C707( C702 C707 ) \nC702_=_C708( C702 C708 ) C702_=_C709( C702 C709 ) C702_=_C710( C702 C710 ) C703_=_C704( C703 C704 ) C703_=_C705( C703 C705 ) C703_=_C706( C703 C706 ) \nC703_=_C707( C703 C707 ) C703_=_C708( C703 C708 ) C703_=_C709( C703 C709 ) C703_=_C710( C703 C710 ) C703_=_C1027( C703 C1027 ) C704_=_C705( C704 C705 ) \nC704_=_C706( C704 C706 ) C704_=_C707( C704 C707 ) C704_=_C708( C704 C708 ) C704_=_C709( C704 C709 ) C704_=_C710( C704 C710 ) C705_=_C706( C705 C706 ) \nC705_=_C707( C705 C707 ) C705_=_C708( C705 C708 ) C705_=_C709( C705 C709 ) C705_=_C710( C705 C710 ) C705_=_C1030( C705 C1030 ) C706_=_C707( C706 C707 ) \nC706_=_C708( C706 C708 ) C706_=_C709( C706 C709 ) C706_=_C710( C706 C710 ) C707_=_C708( C707 C708 ) C707_=_C709( C707 C709 ) C707_=_C710( C707 C710 ) \nC708_=_C709( C708 C709 ) C708_=_C710( C708 C710 ) C709_=_C710( C709 C710 ) C709_=_C1033( C709 C1033 ) C737_=_C1009( C737 C1009 ) C737_=_C1010( C737 C1010 ) \nC737_=_C1011( C737 C1011 ) C737_=_C1012( C737 C1012 ) C737_=_C1013( C737 C1013 ) C737_=_C1014( C737 C1014 ) C737_=_C1015( C737 C1015 ) C737_=_C1016( C737 C1016 ) \nC737_=_C1017( C737 C1017 ) C737_=_C1018( C737 C1018 ) C737_=_C1019( C737 C1019 ) C737_=_C1020( C737 C1020 ) C737_=_C1021( C737 C1021 ) C737_=_C1022( C737 C1022 ) \nC737_=_C1023( C737 C1023 ) C737_=_C1024( C737 C1024 ) C737_=_C1025( C737 C1025 ) C737_=_C1026( C737 C1026 ) C737_=_C1027( C737 C1027 ) C737_=_C1028( C737 C1028 ) \nC737_=_C1029( C737 C1029 ) C737_=_C1030( C737 C1030 ) C737_=_C1031( C737 C1031 ) C737_=_C1032( C737 C1032 ) C737_=_C1033( C737 C1033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09_=_C1027( C1009 C1027 ) C1009_=_C1028( C1009 C1028 ) \nC1009_=_C1029( C1009 C1029 ) C1009_=_C1030( C1009 C1030 ) C1009_=_C1031( C1009 C1031 ) C1009_=_C1032( C1009 C1032 ) C1009_=_C1033( C1009 C1033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023( C1010 C1023 ) \nC1010_=_C1024( C1010 C1024 ) C1010_=_C1025( C1010 C1025 ) C1010_=_C1026( C1010 C1026 ) C1010_=_C1027( C1010 C1027 ) C1010_=_C1028( C1010 C1028 ) C1010_=_C1029( C1010 C1029 ) \nC1010_=_C1030( C1010 C1030 ) C1010_=_C1031( C1010 C1031 ) C1010_=_C1032( C1010 C1032 ) C1010_=_C1033( C1010 C1033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029( C1011 C1029 ) C1011_=_C1030( C1011 C1030 ) C1011_=_C1031( C1011 C1031 ) \nC1011_=_C1032( C1011 C1032 ) C1011_=_C1033( C1011 C1033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30( C1012 C1030 ) C1012_=_C1031( C1012 C1031 ) C1012_=_C1032( C1012 C1032 ) C1012_=_C1033( C1012 C1033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4_=_C1015( C1014 C1015 ) C1014_=_C1016( C1014 C1016 ) C1014_=_C1017( C1014 C1017 ) C1014_=_C1018( C1014 C1018 ) C1014_=_C1019( C1014 C1019 ) \nC1014_=_C1020( C1014 C1020 ) C1014_=_C1021( C1014 C1021 ) C1014_=_C1022( C1014 C1022 )</w:t>
      </w:r>
    </w:p>
    <w:p>
      <w:pPr>
        <w:pStyle w:val="PreformattedText"/>
        <w:bidi w:val="0"/>
        <w:spacing w:before="0" w:after="0"/>
        <w:jc w:val="left"/>
        <w:rPr/>
      </w:pPr>
      <w:r>
        <w:rPr/>
        <w:t xml:space="preserve"> </w:t>
      </w:r>
      <w:r>
        <w:rPr/>
        <w:t>C1014_=_C1023( C1014 C1023 ) C1014_=_C1024( C1014 C1024 ) C1014_=_C1025( C1014 C1025 ) \nC1014_=_C1026( C1014 C1026 ) C1014_=_C1027( C1014 C1027 ) C1014_=_C1028( C1014 C1028 ) C1014_=_C1029( C1014 C1029 ) C1014_=_C1030( C1014 C1030 ) C1014_=_C1031( C1014 C1031 ) \nC1014_=_C1032( C1014 C1032 ) C1014_=_C1033( C1014 C1033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3_=_C1024( C1023 C1024 ) C1023_=_C1025( C1023 C1025 ) \nC1023_=_C1026( C1023 C1026 ) C1023_=_C1027( C1023 C1027 ) C1023_=_C1028( C1023 C1028 ) C1023_=_C1029( C1023 C1029 ) C1023_=_C1030( C1023 C1030 ) C1023_=_C1031( C1023 C1031 ) \nC1023_=_C1032( C1023 C1032 ) C1023_=_C1033( C1023 C1033 ) C1024_=_C1025( C1024 C1025 ) C1024_=_C1026( C1024 C1026 ) C1024_=_C1027( C1024 C1027 ) C1024_=_C1028( C1024 C1028 ) \nC1024_=_C1029( C1024 C1029 ) C1024_=_C1030( C1024 C1030 ) C1024_=_C1031( C1024 C1031 ) C1024_=_C1032( C1024 C1032 ) C1024_=_C1033( C1024 C1033 ) C1025_=_C1026( C1025 C1026 ) \nC1025_=_C1027( C1025 C1027 ) C1025_=_C1028( C1025 C1028 ) C1025_=_C1029( C1025 C1029 ) C1025_=_C1030( C1025 C1030 ) C1025_=_C1031( C1025 C1031 ) C1025_=_C1032( C1025 C1032 ) \nC1025_=_C1033( C1025 C1033 ) C1026_=_C1027( C1026 C1027 ) C1026_=_C1028( C1026 C1028 ) C1026_=_C1029( C1026 C1029 ) C1026_=_C1030( C1026 C1030 ) C1026_=_C1031( C1026 C1031 ) \nC1026_=_C1032( C1026 C1032 ) C1026_=_C1033( C1026 C1033 ) C1027_=_C1028( C1027 C1028 ) C1027_=_C1029( C1027 C1029 ) C1027_=_C1030( C1027 C1030 ) C1027_=_C1031( C1027 C1031 ) \nC1027_=_C1032( C1027 C1032 ) C1027_=_C1033( C1027 C1033 ) C1028_=_C1029( C1028 C1029 ) C1028_=_C1030( C1028 C1030 ) C1028_=_C1031( C1028 C1031 ) C1028_=_C1032( C1028 C1032 ) \nC1028_=_C1033( C1028 C1033 ) C1029_=_C1030( C1029 C1030 ) C1029_=_C1031( C1029 C1031 ) C1029_=_C1032( C1029 C1032 ) C1029_=_C1033( C1029 C1033 ) C1030_=_C1031( C1030 C1031 ) \nC1030_=_C1032( C1030 C1032 ) C1030_=_C1033( C1030 C1033 ) C1031_=_C1032( C1031 C1032 ) C1031_=_C1033( C1031 C1033 ) C1032_=_C1033( C1032 C1033 ) "];210-&gt;295[label="52: C472 C685 C687 C688 C689 \nC690 C691 C692 C693 C694 C695 \nC696 C697 C698 C699 C700 C701 \nC702 C703 C704 C705 C706 C707 \nC708 C709 C710 C737 C1009 C1010 \nC1011 C1012 C1013 C1014 C1015 C1016 \nC1017 C1018 C1019 C1020 C1021 C1022 \nC1023 C1024 C1025 C1026 C1027 C1028 \nC1029 C1030 C1031 C1032 C1033 \n660: C472_=_C685 ,C472_=_C687 ,C472_=_C688 ,C472_=_C689 ,C472_=_C690 ,\nC472_=_C691 ,C472_=_C692 ,C472_=_C693 ,C472_=_C694 ,C472_=_C695 ,C472_=_C696 ,\nC472_=_C697 ,C472_=_C698 ,C472_=_C699 ,C472_=_C700 ,C472_=_C701 ,C472_=_C702 ,\nC472_=_C703 ,C472_=_C704 ,C472_=_C705 ,C472_=_C706 ,C472_=_C707 ,C472_=_C708 ,\nC472_=_C709 ,C472_=_C710 ,C685_=_C687 ,C685_=_C688 ,C685_=_C689 ,C685_=_C690 ,\nC685_=_C691 ,C685_=_C692 ,C685_=_C693 ,C685_=_C694 ,C685_=_C695 ,C685_=_C696 ,\nC685_=_C697 ,C685_=_C698 ,C685_=_C699 ,C685_=_C700 ,C685_=_C701 ,C685_=_C702 ,\nC685_=_C703 ,C685_=_C704 ,C685_=_C705 ,C685_=_C706 ,C685_=_C707 ,C685_=_C708 ,\nC685_=_C709 ,C685_=_C710 ,C685_=_C737 ,C687_=_C688 ,C687_=_C689 ,C687_=_C690 ,\nC687_=_C691 ,C687_=_C692 ,C687_=_C693 ,C687_=_C694 ,C687_=_C695 ,C687_=_C696 ,\nC687_=_C697 ,C687_=_C698 ,C687_=_C699 ,C687_=_C700 ,C687_=_C701 ,C687_=_C702 ,\nC687_=_C703 ,C687_=_C704 ,C687_=_C705 ,C687_=_C706 ,C687_=_C707 ,C687_=_C708 ,\nC687_=_C709 ,C687_=_C710 ,C688_=_C689 ,C688_=_C690 ,C688_=_C691 ,C688_=_C692 ,\nC688_=_C693 ,C688_=_C694 ,C688_=_C695 ,C688_=_C696 ,C688_=_C697 ,C688_=_C698 ,\nC688_=_C699 ,C688_=_C700 ,C688_=_C701 ,C688_=_C702 ,C688_=_C703 ,C688_=_C704 ,\nC688_=_C705 ,C688_=_C706 ,C688_=_C707 ,C688_=_C708 ,C688_=_C709 ,C688_=_C710 ,\nC689_=_C690 ,C689_=_C691 ,C689_=_C692 ,C689_=_C693 ,C689_=_C694 ,C689_=_C695 ,\nC689_=_C696 ,C689_=_C697 ,C689_=_C698 ,C689_=_C699 ,C689_=_C700 ,C689_=_C701 ,\nC689_=_C702 ,C689_=_C703 ,C689_=_C704 ,C689_=_C705 ,C689_=_C706 ,C689_=_C707 ,\nC689_=_C708 ,C689_=_C709 ,C689_=_C710 ,C689_=_C1010 ,C690_=_C691 ,C690_=_C692 ,\nC690_=_C693 ,C690_=_C694 ,C690_=_C695 ,C690_=_C696 ,C690_=_C697 ,C690_=_C698 ,\nC690_=_C699 ,C690_=_C700 ,C690_=_C701 ,C690_=_C702 ,C690_=_C703 ,C690_=_C704 ,\nC690_=_C705 ,C690_=_C706 ,C690_=_C707 ,C690_=_C708 ,C690_=_C709 ,C690_=_C710 ,\nC691_=_C692 ,C691_=_C693 ,C691_=_C694 ,C691_=_C695 ,C691_=_C696 ,C691_=_C697 ,\nC691_=_C698 ,C691_=_C699 ,C691_=_C700 ,C691_=_C701 ,C691_=_C702 ,C691_=_C703 ,\nC691_=_C704 ,C691_=_C705 ,C691_=_C706 ,C691_=_C707 ,C691_=_C708 ,C691_=_C709 ,\nC691_=_C710 ,C691_=_C1012 ,C692_=_C693 ,C692_=_C694 ,C692_=_C695 ,C692_=_C696 ,\nC692_=_C697 ,C692_=_C698 ,C692_=_C699 ,C692_=_C700 ,C692_=_C701 ,C692_=_C702 ,\nC692_=_C703 ,C692_=_C704 ,C692_=_C705 ,C692_=_C706 ,C692_=_C707 ,C692_=_C708 ,\nC692_=_C709 ,C692_=_C710 ,C693_=_C694 ,C693_=_C695 ,C693_=_C696 ,C693_=_C697 ,\nC693_=_C698 ,C693_=_C699 ,C693_=_C700 ,C693_=_C701 ,C693_=_C702 ,C693_=_C703 ,\nC693_=_C704 ,C693_=_C705 ,C693_=_C706 ,C693_=_C707 ,C693_=_C708 ,C693_=_C709 ,\nC693_=_C710 ,C694_=_C695 ,C694_=_C696 ,C694_=_C697 ,C694_=_C698 ,C694_=_C699 ,\nC694_=_C700 ,C694_=_C701 ,C694_=_C702 ,C694_=_C703 ,C694_=_C704 ,C694_=_C705 ,\nC694_=_C706 ,C694_=_C707 ,C694_=_C708 ,C694_=_C709 ,C694_=_C710 ,C695_=_C696 ,\nC695_=_C697 ,C695_=_C698 ,C695_=_C699 ,C695_=_C700 ,C695_=_C701 ,C695_=_C702 ,\nC695_=_C703 ,C695_=_C704 ,C695_=_C705 ,C695_=_C706 ,C695_=_C707 ,C695_=_C708 ,\nC695_=_C709 ,C695_=_C710 ,C696_=_C697 ,C696_=_C698 ,C696_=_C699 ,C696_=_C700 ,\nC696_=_C701 ,C696_=_C702 ,C696_=_C703 ,C696_=_C704 ,C696_=_C705 ,C696_=_C706 ,\nC696_=_C707 ,C696_=_C708 ,C696_=_C709 ,C696_=_C710 ,C696_=_C1018 ,C697_=_C698 ,\nC697_=_C699 ,C697_=_C700 ,C697_=_C701 ,C697_=_C702 ,C697_=_C703 ,C697_=_C704 ,\nC697_=_C705 ,C697_=_C706 ,C697_=_C707 ,C697_=_C708 ,C697_=_C709 ,C697_=_C710 ,\nC697_=_C1019 ,C698_=_C699 ,C698_=_C700 ,C698_=_C701 ,C698_=_C702 ,C698_=_C703 ,\nC698_=_C704 ,C698_=_C705 ,C698_=_C706 ,C698_=_C707 ,C698_=_C708 ,C698_=_C709 ,\nC698_=_C710 ,C698_=_C1020 ,C699_=_C700 ,C699_=_C701 ,C699_=_C702 ,C699_=_C703 ,\nC699_=_C704 ,C699_=_C705 ,C699_=_C706 ,C699_=_C707 ,C699_=_C708 ,C699_=_C709 ,\nC699_=_C710 ,C700_=_C701 ,C700_=_C702 ,C700_=_C703 ,C700_=_C704 ,C700_=_C705 ,\nC700_=_C706 ,C700_=_C707 ,C700_=_C708 ,C700_=_C709 ,C700_=_C710 ,C700_=_C1023 ,\nC701_=_C702 ,C701_=_C703 ,C701_=_C704 ,C701_=_C705 ,C701_=_C706 ,C701_=_C707 ,\nC701_=_C708 ,C701_=_C709 ,C701_=_C710 ,C702_=_C703 ,C702_=_C704 ,C702_=_C705 ,\nC702_=_C706 ,C702_=_C707 ,C702_=_C708 ,C702_=_C709 ,C702_=_C710 ,C703_=_C704 ,\nC703_=_C705 ,C703_=_C706 ,C703_=_C707 ,C703_=_C708 ,C703_=_C709 ,C703_=_C710 ,\nC703_=_C1027 ,C704_=_C705 ,C704_=_C706 ,C704_=_C707 ,C704_=_C708 ,C704_=_C709</w:t>
      </w:r>
    </w:p>
    <w:p>
      <w:pPr>
        <w:pStyle w:val="PreformattedText"/>
        <w:bidi w:val="0"/>
        <w:spacing w:before="0" w:after="0"/>
        <w:jc w:val="left"/>
        <w:rPr/>
      </w:pPr>
      <w:r>
        <w:rPr/>
        <w:t xml:space="preserve"> </w:t>
      </w:r>
      <w:r>
        <w:rPr/>
        <w:t>,\nC704_=_C710 ,C705_=_C706 ,C705_=_C707 ,C705_=_C708 ,C705_=_C709 ,C705_=_C710 ,\nC705_=_C1030 ,C706_=_C707 ,C706_=_C708 ,C706_=_C709 ,C706_=_C710 ,C707_=_C708 ,\nC707_=_C709 ,C707_=_C710 ,C708_=_C709 ,C708_=_C710 ,C709_=_C710 ,C709_=_C1033 ,\nC737_=_C1009 ,C737_=_C1010 ,C737_=_C1011 ,C737_=_C1012 ,C737_=_C1013 ,C737_=_C1014 ,\nC737_=_C1015 ,C737_=_C1016 ,C737_=_C1017 ,C737_=_C1018 ,C737_=_C1019 ,C737_=_C1020 ,\nC737_=_C1021 ,C737_=_C1022 ,C737_=_C1023 ,C737_=_C1024 ,C737_=_C1025 ,C737_=_C1026 ,\nC737_=_C1027 ,C737_=_C1028 ,C737_=_C1029 ,C737_=_C1030 ,C737_=_C1031 ,C737_=_C1032 ,\nC737_=_C1033 ,C1009_=_C1010 ,C1009_=_C1011 ,C1009_=_C1012 ,C1009_=_C1013 ,C1009_=_C1014 ,\nC1009_=_C1015 ,C1009_=_C1016 ,C1009_=_C1017 ,C1009_=_C1018 ,C1009_=_C1019 ,C1009_=_C1020 ,\nC1009_=_C1021 ,C1009_=_C1022 ,C1009_=_C1023 ,C1009_=_C1024 ,C1009_=_C1025 ,C1009_=_C1026 ,\nC1009_=_C1027 ,C1009_=_C1028 ,C1009_=_C1029 ,C1009_=_C1030 ,C1009_=_C1031 ,C1009_=_C1032 ,\nC1009_=_C1033 ,C1010_=_C1011 ,C1010_=_C1012 ,C1010_=_C1013 ,C1010_=_C1014 ,C1010_=_C1015 ,\nC1010_=_C1016 ,C1010_=_C1017 ,C1010_=_C1018 ,C1010_=_C1019 ,C1010_=_C1020 ,C1010_=_C1021 ,\nC1010_=_C1022 ,C1010_=_C1023 ,C1010_=_C1024 ,C1010_=_C1025 ,C1010_=_C1026 ,C1010_=_C1027 ,\nC1010_=_C1028 ,C1010_=_C1029 ,C1010_=_C1030 ,C1010_=_C1031 ,C1010_=_C1032 ,C1010_=_C1033 ,\nC1011_=_C1012 ,C1011_=_C1013 ,C1011_=_C1014 ,C1011_=_C1015 ,C1011_=_C1016 ,C1011_=_C1017 ,\nC1011_=_C1018 ,C1011_=_C1019 ,C1011_=_C1020 ,C1011_=_C1021 ,C1011_=_C1022 ,C1011_=_C1023 ,\nC1011_=_C1024 ,C1011_=_C1025 ,C1011_=_C1026 ,C1011_=_C1027 ,C1011_=_C1028 ,C1011_=_C1029 ,\nC1011_=_C1030 ,C1011_=_C1031 ,C1011_=_C1032 ,C1011_=_C1033 ,C1012_=_C1013 ,C1012_=_C1014 ,\nC1012_=_C1015 ,C1012_=_C1016 ,C1012_=_C1017 ,C1012_=_C1018 ,C1012_=_C1019 ,C1012_=_C1020 ,\nC1012_=_C1021 ,C1012_=_C1022 ,C1012_=_C1023 ,C1012_=_C1024 ,C1012_=_C1025 ,C1012_=_C1026 ,\nC1012_=_C1027 ,C1012_=_C1028 ,C1012_=_C1029 ,C1012_=_C1030 ,C1012_=_C1031 ,C1012_=_C1032 ,\nC1012_=_C1033 ,C1013_=_C1014 ,C1013_=_C1015 ,C1013_=_C1016 ,C1013_=_C1017 ,C1013_=_C1018 ,\nC1013_=_C1019 ,C1013_=_C1020 ,C1013_=_C1021 ,C1013_=_C1022 ,C1013_=_C1023 ,C1013_=_C1024 ,\nC1013_=_C1025 ,C1013_=_C1026 ,C1013_=_C1027 ,C1013_=_C1028 ,C1013_=_C1029 ,C1013_=_C1030 ,\nC1013_=_C1031 ,C1013_=_C1032 ,C1013_=_C1033 ,C1014_=_C1015 ,C1014_=_C1016 ,C1014_=_C1017 ,\nC1014_=_C1018 ,C1014_=_C1019 ,C1014_=_C1020 ,C1014_=_C1021 ,C1014_=_C1022 ,C1014_=_C1023 ,\nC1014_=_C1024 ,C1014_=_C1025 ,C1014_=_C1026 ,C1014_=_C1027 ,C1014_=_C1028 ,C1014_=_C1029 ,\nC1014_=_C1030 ,C1014_=_C1031 ,C1014_=_C1032 ,C1014_=_C1033 ,C1015_=_C1016 ,C1015_=_C1017 ,\nC1015_=_C1018 ,C1015_=_C1019 ,C1015_=_C1020 ,C1015_=_C1021 ,C1015_=_C1022 ,C1015_=_C1023 ,\nC1015_=_C1024 ,C1015_=_C1025 ,C1015_=_C1026 ,C1015_=_C1027 ,C1015_=_C1028 ,C1015_=_C1029 ,\nC1015_=_C1030 ,C1015_=_C1031 ,C1015_=_C1032 ,C1015_=_C1033 ,C1016_=_C1017 ,C1016_=_C1018 ,\nC1016_=_C1019 ,C1016_=_C1020 ,C1016_=_C1021 ,C1016_=_C1022 ,C1016_=_C1023 ,C1016_=_C1024 ,\nC1016_=_C1025 ,C1016_=_C1026 ,C1016_=_C1027 ,C1016_=_C1028 ,C1016_=_C1029 ,C1016_=_C1030 ,\nC1016_=_C1031 ,C1016_=_C1032 ,C1016_=_C1033 ,C1017_=_C1018 ,C1017_=_C1019 ,C1017_=_C1020 ,\nC1017_=_C1021 ,C1017_=_C1022 ,C1017_=_C1023 ,C1017_=_C1024 ,C1017_=_C1025 ,C1017_=_C1026 ,\nC1017_=_C1027 ,C1017_=_C1028 ,C1017_=_C1029 ,C1017_=_C1030 ,C1017_=_C1031 ,C1017_=_C1032 ,\nC1017_=_C1033 ,C1018_=_C1019 ,C1018_=_C1020 ,C1018_=_C1021 ,C1018_=_C1022 ,C1018_=_C1023 ,\nC1018_=_C1024 ,C1018_=_C1025 ,C1018_=_C1026 ,C1018_=_C1027 ,C1018_=_C1028 ,C1018_=_C1029 ,\nC1018_=_C1030 ,C1018_=_C1031 ,C1018_=_C1032 ,C1018_=_C1033 ,C1019_=_C1020 ,C1019_=_C1021 ,\nC1019_=_C1022 ,C1019_=_C1023 ,C1019_=_C1024 ,C1019_=_C1025 ,C1019_=_C1026 ,C1019_=_C1027 ,\nC1019_=_C1028 ,C1019_=_C1029 ,C1019_=_C1030 ,C1019_=_C1031 ,C1019_=_C1032 ,C1019_=_C1033 ,\nC1020_=_C1021 ,C1020_=_C1022 ,C1020_=_C1023 ,C1020_=_C1024 ,C1020_=_C1025 ,C1020_=_C1026 ,\nC1020_=_C1027 ,C1020_=_C1028 ,C1020_=_C1029 ,C1020_=_C1030 ,C1020_=_C1031 ,C1020_=_C1032 ,\nC1020_=_C1033 ,C1021_=_C1022 ,C1021_=_C1023 ,C1021_=_C1024 ,C1021_=_C1025 ,C1021_=_C1026 ,\nC1021_=_C1027 ,C1021_=_C1028 ,C1021_=_C1029 ,C1021_=_C1030 ,C1021_=_C1031 ,C1021_=_C1032 ,\nC1021_=_C1033 ,C1022_=_C1023 ,C1022_=_C1024 ,C1022_=_C1025 ,C1022_=_C1026 ,C1022_=_C1027 ,\nC1022_=_C1028 ,C1022_=_C1029 ,C1022_=_C1030 ,C1022_=_C1031 ,C1022_=_C1032 ,C1022_=_C1033 ,\nC1023_=_C1024 ,C1023_=_C1025 ,C1023_=_C1026 ,C1023_=_C1027 ,C1023_=_C1028 ,C1023_=_C1029 ,\nC1023_=_C1030 ,C1023_=_C1031 ,C1023_=_C1032 ,C1023_=_C1033 ,C1024_=_C1025 ,C1024_=_C1026 ,\nC1024_=_C1027 ,C1024_=_C1028 ,C1024_=_C1029 ,C1024_=_C1030 ,C1024_=_C1031 ,C1024_=_C1032 ,\nC1024_=_C1033 ,C1025_=_C1026 ,C1025_=_C1027 ,C1025_=_C1028 ,C1025_=_C1029 ,C1025_=_C1030 ,\nC1025_=_C1031 ,C1025_=_C1032 ,C1025_=_C1033 ,C1026_=_C1027 ,C1026_=_C1028 ,C1026_=_C1029 ,\nC1026_=_C1030 ,C1026_=_C1031 ,C1026_=_C1032 ,C1026_=_C1033 ,C1027_=_C1028 ,C1027_=_C1029 ,\nC1027_=_C1030 ,C1027_=_C1031 ,C1027_=_C1032 ,C1027_=_C1033 ,C1028_=_C1029 ,C1028_=_C1030 ,\nC1028_=_C1031 ,C1028_=_C1032 ,C1028_=_C1033 ,C1029_=_C1030 ,C1029_=_C1031 ,C1029_=_C1032 ,\nC1029_=_C1033 ,C1030_=_C1031 ,C1030_=_C1032 ,C1030_=_C1033 ,C1031_=_C1032 ,C1031_=_C1033 ,\nC1032_=_C1033 ,"];296[shape=box, label="id:296 level: 7\n55: C482 C691 C705 C965 C1012 \nC1030 C1199 C1328 C1458 C1475 C1789 \nC2025 C2041 C2086 C2125 C2146 C2147 \nC2148 C2149 C2150 C2151 C2152 C2153 \nC2154 C2155 C2156 C2157 C2158 C2159 \nC2160 C2161 C2162 C2163 C2213 C2342 \nC2441 C2548 C2682 C2795 C2827 C2893 \nC3148 C3227 C3340 C3537 C3688 C3758 \nC3794 C3989 C3994 C4035 C4036 C4037 \nC4038 C4039 \n767: C482_=_C691( C482 C691 ) C482_=_C965( C482 C965 ) C482_=_C1012( C482 C1012 ) C482_=_C1199( C482 C1199 ) C482_=_C1458( C482 C1458 ) \nC482_=_C1789( C482 C1789 ) C482_=_C2025( C482 C2025 ) C482_=_C2086( C482 C2086 ) C482_=_C2125( C482 C2125 ) C482_=_C2146( C482 C2146 ) C482_=_C2147( C482 C2147 ) \nC482_=_C2148( C482 C2148 ) C482_=_C2149( C482 C2149 ) C482_=_C2150( C482 C2150 ) C482_=_C2151( C482 C2151 ) C482_=_C2152( C482 C2152 ) C482_=_C2153( C482 C2153 ) \nC482_=_C2154( C482 C2154 ) C482_=_C2155( C482 C2155 ) C482_=_C2156( C482 C2156 ) C482_=_C2157( C482 C2157 ) C482_=_C2158( C482 C2158 ) C482_=_C2159( C482 C2159 ) \nC482_=_C2160( C482 C2160 ) C482_=_C2161( C482 C2161 ) C482_=_C2162( C482 C2162 ) C482_=_C2163( C482 C2163 ) C691_=_C705( C691 C705 ) C691_=_C965( C691 C965 ) \nC691_=_C1012( C691 C1012 ) C691_=_C1199( C691 C1199 ) C691_=_C1458( C691 C1458 ) C691_=_C1789( C691 C1789 ) C691_=_C2025( C691 C2025 ) C691_=_C2086( C691 C2086 ) \nC691_=_C2125( C691 C2125 ) C691_=_C2146( C691 C2146 ) C691_=_C2147( C691 C2147 ) C691_=_C2148( C691 C2148 ) C691_=_C2149( C691 C2149 ) C691_=_C2150( C691 C2150 ) \nC691_=_C2151( C691 C2151 ) C691_=_C2152( C691 C2152 ) C691_=_C2153( C691 C2153 ) C691_=_C2154( C691 C2154 ) C691_=_C2155( C691 C2155 ) C691_=_C2156( C691 C2156 ) \nC691_=_C2157( C691 C2157 ) C691_=_C2158( C691 C2158 ) C691_=_C2159( C691 C2159 ) C691_=_C2160( C691 C2160 ) C691_=_C2161( C691 C2161 ) C691_=_C2162( C691 C2162 ) \nC691_=_C2163( C691 C2163 ) C705_=_C1030( C705 C1030 ) C705_=_C1328( C705 C1328 ) C705_=_C1475( C705 C1475 ) C705_=_C2041( C705 C2041 ) C705_=_C2160( C705 C2160 ) \nC705_=_C2213( C705 C2213 ) C705_=_C2342( C705 C2342 ) C705_=_C2441( C705 C2441 ) C705_=_C2548( C705 C2548 ) C705_=_C2682( C705 C2682 ) C705_=_C2795( C705 C2795 ) \nC705_=_C2827( C705 C2827 ) C705_=_C2893( C705 C2893 ) C705_=_C3148( C705 C3148 ) C705_=_C3227( C705 C3227 ) C705_=_C3340( C705 C3340 ) C705_=_C3537( C705 C3537 ) \nC705_=_C3688( C705 C3688 ) C705_=_C3758( C705 C3758 ) C705_=_C3794( C705 C3794 ) C705_=_C3989( C705 C3989 ) C705_=_C3994( C705 C3994 ) C705_=_C4035( C705 C4035 ) \nC705_=_C4036( C705 C4036 ) C705_=_C4037( C705 C4037 ) C705_=_C4038( C705 C4038 ) C705_=_C4039( C705 C4039 ) C965_=_C1012( C965 C1012 ) C965_=_C1199( C965 C1199 ) \nC965_=_C1458( C965 C1458 ) C965_=_C1789( C965 C1789 ) C965_=_C2025( C965 C2025 ) C965_=_C2086( C965 C2086 ) C965_=_C2125( C965 C2125 ) C965_=_C2146( C965 C2146 ) \nC965_=_C2147( C965 C2147 ) C965_=_C2148( C965 C2148 ) C965_=_C2149( C965 C2149 ) C965_=_C2150( C965 C2150 ) C965_=_C2151( C965 C2151 ) C965_=_C2152( C965 C2152 ) \nC965_=_C2153( C965 C2153 ) C965_=_C2154( C965 C2154 ) C965_=_C2155( C965 C2155 ) C965_=_C2156( C965 C2156 ) C965_=_C2157( C965 C2157 ) C965_=_C2158( C965 C2158 ) \nC965_=_C2159( C965 C2159 ) C965_=_C2160( C965 C2160 ) C965_=_C2161( C965 C2161 ) C965_=_C2162( C965 C2162 ) C965_=_C2163( C965 C2163 ) C1012_=_C1030( C1012 C1030 ) \nC1012_=_C1199( C1012 C1199 ) C1012_=_C1458( C1012 C1458 ) C1012_=_C1789( C1012 C1789 ) C1012_=_C2025( C1012 C2025 ) C1012_=_C2086( C1012 C2086 ) C1012_=_C2125( C1012 C2125 ) \nC1012_=_C2146( C1012 C2146 ) C1012_=_C2147( C1012 C2147 ) C1012_=_C2148( C1012 C2148 ) C1012_=_C2149( C1012 C2149 ) C1012_=_C2150( C1012 C2150 ) C1012_=_C2151( C1012 C2151 ) \nC1012_=_C2152( C1012 C2152 ) C1012_=_C2153( C1012 C2153 ) C1012_=_C2154( C1012 C2154 ) C1012_=_C2155( C1012 C2155 ) C1012_=_C2156( C1012 C2156 ) C1012_=_C2157( C1012 C2157 ) \nC1012_=_C2158( C1012 C2158 ) C1012_=_C2159( C1012 C2159 ) C1012_=_C2160( C1012 C2160 ) C1012_=_C2161( C1012 C2161 ) C1012_=_C2162( C1012 C2162 ) C1012_=_C2163( C1012 C2163 ) \nC1030_=_C1328( C1030 C1328 ) C1030_=_C1475( C1030 C1475 ) C1030_=_C2041( C1030 C2041 ) C1030_=_C2160( C1030 C2160 ) C1030_=_C2213( C1030 C2213 ) C1030_=_C2342( C1030 C2342 ) \nC1030_=_C2441( C1030 C2441 ) C1030_=_C2548( C1030 C2548 ) C1030_=_C2682( C1030 C2682 ) C1030_=_C2795( C1030 C2795 ) C1030_=_C2827( C1030 C2827 ) C1030_=_C2893( C1030 C2893 ) \nC1030_=_C3148( C1030 C3148 ) C1030_=_C3227( C1030 C3227 ) C1030_=_C3340( C1030 C3340 ) C1030_=_C3537( C1030 C3537 ) C1030_=_C3688( C1030 C3688 ) C1030_=_C3758( C1030 C3758 ) \nC1030_=_C3794( C1030 C3794 ) C1030_=_C3989( C1030 C3989 ) C1030_=_C3994( C1030 C3994 ) C1030_=_C4035( C1030 C4035 ) C1030_=_C4036( C1030 C4036 ) C1030_=_C4037(</w:t>
      </w:r>
    </w:p>
    <w:p>
      <w:pPr>
        <w:pStyle w:val="PreformattedText"/>
        <w:bidi w:val="0"/>
        <w:spacing w:before="0" w:after="0"/>
        <w:jc w:val="left"/>
        <w:rPr/>
      </w:pPr>
      <w:r>
        <w:rPr/>
        <w:t xml:space="preserve"> </w:t>
      </w:r>
      <w:r>
        <w:rPr/>
        <w:t>C1030 C4037 ) \nC1030_=_C4038( C1030 C4038 ) C1030_=_C4039( C1030 C4039 ) C1199_=_C1458( C1199 C1458 ) C1199_=_C1789( C1199 C1789 ) C1199_=_C2025( C1199 C2025 ) C1199_=_C2086( C1199 C2086 ) \nC1199_=_C2125( C1199 C2125 ) C1199_=_C2146( C1199 C2146 ) C1199_=_C2147( C1199 C2147 ) C1199_=_C2148( C1199 C2148 ) C1199_=_C2149( C1199 C2149 ) C1199_=_C2150( C1199 C2150 ) \nC1199_=_C2151( C1199 C2151 ) C1199_=_C2152( C1199 C2152 ) C1199_=_C2153( C1199 C2153 ) C1199_=_C2154( C1199 C2154 ) C1199_=_C2155( C1199 C2155 ) C1199_=_C2156( C1199 C2156 ) \nC1199_=_C2157( C1199 C2157 ) C1199_=_C2158( C1199 C2158 ) C1199_=_C2159( C1199 C2159 ) C1199_=_C2160( C1199 C2160 ) C1199_=_C2161( C1199 C2161 ) C1199_=_C2162( C1199 C2162 ) \nC1199_=_C2163( C1199 C2163 ) C1328_=_C1475( C1328 C1475 ) C1328_=_C2041( C1328 C2041 ) C1328_=_C2160( C1328 C2160 ) C1328_=_C2213( C1328 C2213 ) C1328_=_C2342( C1328 C2342 ) \nC1328_=_C2441( C1328 C2441 ) C1328_=_C2548( C1328 C2548 ) C1328_=_C2682( C1328 C2682 ) C1328_=_C2795( C1328 C2795 ) C1328_=_C2827( C1328 C2827 ) C1328_=_C2893( C1328 C2893 ) \nC1328_=_C3148( C1328 C3148 ) C1328_=_C3227( C1328 C3227 ) C1328_=_C3340( C1328 C3340 ) C1328_=_C3537( C1328 C3537 ) C1328_=_C3688( C1328 C3688 ) C1328_=_C3758( C1328 C3758 ) \nC1328_=_C3794( C1328 C3794 ) C1328_=_C3989( C1328 C3989 ) C1328_=_C3994( C1328 C3994 ) C1328_=_C4035( C1328 C4035 ) C1328_=_C4036( C1328 C4036 ) C1328_=_C4037( C1328 C4037 ) \nC1328_=_C4038( C1328 C4038 ) C1328_=_C4039( C1328 C4039 ) C1458_=_C1475( C1458 C1475 ) C1458_=_C1789( C1458 C1789 ) C1458_=_C2025( C1458 C2025 ) C1458_=_C2086( C1458 C2086 ) \nC1458_=_C2125( C1458 C2125 ) C1458_=_C2146( C1458 C2146 ) C1458_=_C2147( C1458 C2147 ) C1458_=_C2148( C1458 C2148 ) C1458_=_C2149( C1458 C2149 ) C1458_=_C2150( C1458 C2150 ) \nC1458_=_C2151( C1458 C2151 ) C1458_=_C2152( C1458 C2152 ) C1458_=_C2153( C1458 C2153 ) C1458_=_C2154( C1458 C2154 ) C1458_=_C2155( C1458 C2155 ) C1458_=_C2156( C1458 C2156 ) \nC1458_=_C2157( C1458 C2157 ) C1458_=_C2158( C1458 C2158 ) C1458_=_C2159( C1458 C2159 ) C1458_=_C2160( C1458 C2160 ) C1458_=_C2161( C1458 C2161 ) C1458_=_C2162( C1458 C2162 ) \nC1458_=_C2163( C1458 C2163 ) C1475_=_C2041( C1475 C2041 ) C1475_=_C2160( C1475 C2160 ) C1475_=_C2213( C1475 C2213 ) C1475_=_C2342( C1475 C2342 ) C1475_=_C2441( C1475 C2441 ) \nC1475_=_C2548( C1475 C2548 ) C1475_=_C2682( C1475 C2682 ) C1475_=_C2795( C1475 C2795 ) C1475_=_C2827( C1475 C2827 ) C1475_=_C2893( C1475 C2893 ) C1475_=_C3148( C1475 C3148 ) \nC1475_=_C3227( C1475 C3227 ) C1475_=_C3340( C1475 C3340 ) C1475_=_C3537( C1475 C3537 ) C1475_=_C3688( C1475 C3688 ) C1475_=_C3758( C1475 C3758 ) C1475_=_C3794( C1475 C3794 ) \nC1475_=_C3989( C1475 C3989 ) C1475_=_C3994( C1475 C3994 ) C1475_=_C4035( C1475 C4035 ) C1475_=_C4036( C1475 C4036 ) C1475_=_C4037( C1475 C4037 ) C1475_=_C4038( C1475 C4038 ) \nC1475_=_C4039( C1475 C4039 ) C1789_=_C2025( C1789 C2025 ) C1789_=_C2086( C1789 C2086 ) C1789_=_C2125( C1789 C2125 ) C1789_=_C2146( C1789 C2146 ) C1789_=_C2147( C1789 C2147 ) \nC1789_=_C2148( C1789 C2148 ) C1789_=_C2149( C1789 C2149 ) C1789_=_C2150( C1789 C2150 ) C1789_=_C2151( C1789 C2151 ) C1789_=_C2152( C1789 C2152 ) C1789_=_C2153( C1789 C2153 ) \nC1789_=_C2154( C1789 C2154 ) C1789_=_C2155( C1789 C2155 ) C1789_=_C2156( C1789 C2156 ) C1789_=_C2157( C1789 C2157 ) C1789_=_C2158( C1789 C2158 ) C1789_=_C2159( C1789 C2159 ) \nC1789_=_C2160( C1789 C2160 ) C1789_=_C2161( C1789 C2161 ) C1789_=_C2162( C1789 C2162 ) C1789_=_C2163( C1789 C2163 ) C2025_=_C2041( C2025 C2041 ) C2025_=_C2086( C2025 C2086 ) \nC2025_=_C2125( C2025 C2125 ) C2025_=_C2146( C2025 C2146 ) C2025_=_C2147( C2025 C2147 ) C2025_=_C2148( C2025 C2148 ) C2025_=_C2149( C2025 C2149 ) C2025_=_C2150( C2025 C2150 ) \nC2025_=_C2151( C2025 C2151 ) C2025_=_C2152( C2025 C2152 ) C2025_=_C2153( C2025 C2153 ) C2025_=_C2154( C2025 C2154 ) C2025_=_C2155( C2025 C2155 ) C2025_=_C2156( C2025 C2156 ) \nC2025_=_C2157( C2025 C2157 ) C2025_=_C2158( C2025 C2158 ) C2025_=_C2159( C2025 C2159 ) C2025_=_C2160( C2025 C2160 ) C2025_=_C2161( C2025 C2161 ) C2025_=_C2162( C2025 C2162 ) \nC2025_=_C2163( C2025 C2163 ) C2041_=_C2160( C2041 C2160 ) C2041_=_C2213( C2041 C2213 ) C2041_=_C2342( C2041 C2342 ) C2041_=_C2441( C2041 C2441 ) C2041_=_C2548( C2041 C2548 ) \nC2041_=_C2682( C2041 C2682 ) C2041_=_C2795( C2041 C2795 ) C2041_=_C2827( C2041 C2827 ) C2041_=_C2893( C2041 C2893 ) C2041_=_C3148( C2041 C3148 ) C2041_=_C3227( C2041 C3227 ) \nC2041_=_C3340( C2041 C3340 ) C2041_=_C3537( C2041 C3537 ) C2041_=_C3688( C2041 C3688 ) C2041_=_C3758( C2041 C3758 ) C2041_=_C3794( C2041 C3794 ) C2041_=_C3989( C2041 C3989 ) \nC2041_=_C3994( C2041 C3994 ) C2041_=_C4035( C2041 C4035 ) C2041_=_C4036( C2041 C4036 ) C2041_=_C4037( C2041 C4037 ) C2041_=_C4038( C2041 C4038 ) C2041_=_C4039( C2041 C4039 ) \nC2086_=_C2125( C2086 C2125 ) C2086_=_C2146( C2086 C2146 ) C2086_=_C2147( C2086 C2147 ) C2086_=_C2148( C2086 C2148 ) C2086_=_C2149( C2086 C2149 ) C2086_=_C2150( C2086 C2150 ) \nC2086_=_C2151( C2086 C2151 ) C2086_=_C2152( C2086 C2152 ) C2086_=_C2153( C2086 C2153 ) C2086_=_C2154( C2086 C2154 ) C2086_=_C2155( C2086 C2155 ) C2086_=_C2156( C2086 C2156 ) \nC2086_=_C2157( C2086 C2157 ) C2086_=_C2158( C2086 C2158 ) C2086_=_C2159( C2086 C2159 ) C2086_=_C2160( C2086 C2160 ) C2086_=_C2161( C2086 C2161 ) C2086_=_C2162( C2086 C2162 ) \nC2086_=_C2163( C2086 C2163 ) C2125_=_C2146( C2125 C2146 ) C2125_=_C2147( C2125 C2147 ) C2125_=_C2148( C2125 C2148 ) C2125_=_C2149( C2125 C2149 ) C2125_=_C2150( C2125 C2150 ) \nC2125_=_C2151( C2125 C2151 ) C2125_=_C2152( C2125 C2152 ) C2125_=_C2153( C2125 C2153 ) C2125_=_C2154( C2125 C2154 ) C2125_=_C2155( C2125 C2155 ) C2125_=_C2156( C2125 C2156 ) \nC2125_=_C2157( C2125 C2157 ) C2125_=_C2158( C2125 C2158 ) C2125_=_C2159( C2125 C2159 ) C2125_=_C2160( C2125 C2160 ) C2125_=_C2161( C2125 C2161 ) C2125_=_C2162( C2125 C2162 ) \nC2125_=_C2163( C2125 C2163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6_=_C2158( C2146 C2158 ) C2146_=_C2159( C2146 C2159 ) C2146_=_C2160( C2146 C2160 ) C2146_=_C2161( C2146 C2161 ) C2146_=_C2162( C2146 C2162 ) C2146_=_C2163( C2146 C2163 ) \nC2147_=_C2148( C2147 C2148 ) C2147_=_C2149( C2147 C2149 ) C2147_=_C2150( C2147 C2150 ) C2147_=_C2151( C2147 C2151 ) C2147_=_C2152( C2147 C2152 ) C2147_=_C2153( C2147 C2153 ) \nC2147_=_C2154( C2147 C2154 ) C2147_=_C2155( C2147 C2155 ) C2147_=_C2156( C2147 C2156 ) C2147_=_C2157( C2147 C2157 ) C2147_=_C2158( C2147 C2158 ) C2147_=_C2159( C2147 C2159 ) \nC2147_=_C2160( C2147 C2160 ) C2147_=_C2161( C2147 C2161 ) C2147_=_C2162( C2147 C2162 ) C2147_=_C2163( C2147 C2163 ) C2147_=_C2213( C2147 C2213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8_=_C2161( C2148 C2161 ) \nC2148_=_C2162( C2148 C2162 ) C2148_=_C2163( C2148 C2163 ) C2149_=_C2150( C2149 C2150 ) C2149_=_C2151( C2149 C2151 ) C2149_=_C2152( C2149 C2152 ) C2149_=_C2153( C2149 C2153 ) \nC2149_=_C2154( C2149 C2154 ) C2149_=_C2155( C2149 C2155 ) C2149_=_C2156( C2149 C2156 ) C2149_=_C2157( C2149 C2157 ) C2149_=_C2158( C2149 C2158 ) C2149_=_C2159( C2149 C2159 ) \nC2149_=_C2160( C2149 C2160 ) C2149_=_C2161( C2149 C2161 ) C2149_=_C2162( C2149 C2162 ) C2149_=_C2163( C2149 C2163 ) C2150_=_C2151( C2150 C2151 ) C2150_=_C2152( C2150 C2152 ) \nC2150_=_C2153( C2150 C2153 ) C2150_=_C2154( C2150 C2154 ) C2150_=_C2155( C2150 C2155 ) C2150_=_C2156( C2150 C2156 ) C2150_=_C2157( C2150 C2157 ) C2150_=_C2158( C2150 C2158 ) \nC2150_=_C2159( C2150 C2159 ) C2150_=_C2160( C2150 C2160 ) C2150_=_C2161( C2150 C2161 ) C2150_=_C2162( C2150 C2162 ) C2150_=_C2163( C2150 C2163 ) C2151_=_C2152( C2151 C2152 ) \nC2151_=_C2153( C2151 C2153 ) C2151_=_C2154( C2151 C2154 ) C2151_=_C2155( C2151 C2155 ) C2151_=_C2156( C2151 C2156 ) C2151_=_C2157( C2151 C2157 ) C2151_=_C2158( C2151 C2158 ) \nC2151_=_C2159( C2151 C2159 ) C2151_=_C2160( C2151 C2160 ) C2151_=_C2161( C2151 C2161 ) C2151_=_C2162( C2151 C2162 ) C2151_=_C2163( C2151 C2163 ) C2151_=_C2795( C2151 C2795 ) \nC2152_=_C2153( C2152 C2153 ) C2152_=_C2154( C2152 C2154 ) C2152_=_C2155( C2152 C2155 ) C2152_=_C2156( C2152 C2156 ) C2152_=_C2157( C2152 C2157 ) C2152_=_C2158( C2152 C2158 ) \nC2152_=_C2159( C2152 C2159 ) C2152_=_C2160( C2152 C2160 ) C2152_=_C2161( C2152 C2161 ) C2152_=_C2162( C2152 C2162 ) C2152_=_C2163( C2152 C2163 ) C2152_=_C2893( C2152 C2893 ) \nC2153_=_C2154( C2153 C2154 ) C2153_=_C2155( C2153 C2155 ) C2153_=_C2156( C2153 C2156 ) C2153_=_C2157( C2153 C2157 ) C2153_=_C2158( C2153 C2158 ) C2153_=_C2159( C2153 C2159 ) \nC2153_=_C2160( C2153 C2160 ) C2153_=_C2161( C2153 C2161 ) C2153_=_C2162( C2153 C2162 ) C2153_=_C2163( C2153 C2163 ) C2153_=_C3148( C2153 C3148 ) C2154_=_C2155( C2154 C2155 ) \nC2154_=_C2156( C2154 C2156 ) C2154_=_C2157( C2154 C2157 ) C2154_=_C2158( C2154 C2158 ) C2154_=_C2159( C2154 C2159 ) C2154_=_C2160( C2154 C2160 ) C2154_=_C2161( C2154 C2161 ) \nC2154_=_C2162( C2154 C2162 ) C2154_=_C2163( C2154 C2163 ) C2155_=_C2156( C2155 C2156 ) C2155_=_C2157( C2155 C2157 ) C2155_=_C2158( C2155 C2158 ) C2155_=_C2159( C2155 C2159 ) \nC2155_=_C2160( C2155 C2160 ) C2155_=_C2161( C2155 C2161 ) C2155_=_C2162( C2155 C2162 ) C2155_=_C2163( C2155 C2163 ) C2155_=_C3227( C2155 C3227 ) C2156_=_C2157( C2156 C2157 ) \nC2156_=_C2158( C2156 C2158 ) C2156_=_C2159( C2156 C2159 ) C2156_=_C2160( C2156 C2160 ) C2156_=_C2161( C2156 C2161 ) C2156_=_C2162( C2156 C2162 ) C2156_=_C2163( C2156 C2163 ) \nC2156_=_C3340( C2156 C3340 )</w:t>
      </w:r>
    </w:p>
    <w:p>
      <w:pPr>
        <w:pStyle w:val="PreformattedText"/>
        <w:bidi w:val="0"/>
        <w:spacing w:before="0" w:after="0"/>
        <w:jc w:val="left"/>
        <w:rPr/>
      </w:pPr>
      <w:r>
        <w:rPr/>
        <w:t xml:space="preserve"> </w:t>
      </w:r>
      <w:r>
        <w:rPr/>
        <w:t>C2157_=_C2158( C2157 C2158 ) C2157_=_C2159( C2157 C2159 ) C2157_=_C2160( C2157 C2160 ) C2157_=_C2161( C2157 C2161 ) C2157_=_C2162( C2157 C2162 ) \nC2157_=_C2163( C2157 C2163 ) C2158_=_C2159( C2158 C2159 ) C2158_=_C2160( C2158 C2160 ) C2158_=_C2161( C2158 C2161 ) C2158_=_C2162( C2158 C2162 ) C2158_=_C2163( C2158 C2163 ) \nC2159_=_C2160( C2159 C2160 ) C2159_=_C2161( C2159 C2161 ) C2159_=_C2162( C2159 C2162 ) C2159_=_C2163( C2159 C2163 ) C2159_=_C3989( C2159 C3989 ) C2160_=_C2161( C2160 C2161 ) \nC2160_=_C2162( C2160 C2162 ) C2160_=_C2163( C2160 C2163 ) C2160_=_C2213( C2160 C2213 ) C2160_=_C2342( C2160 C2342 ) C2160_=_C2441( C2160 C2441 ) C2160_=_C2548( C2160 C2548 ) \nC2160_=_C2682( C2160 C2682 ) C2160_=_C2795( C2160 C2795 ) C2160_=_C2827( C2160 C2827 ) C2160_=_C2893( C2160 C2893 ) C2160_=_C3148( C2160 C3148 ) C2160_=_C3227( C2160 C3227 ) \nC2160_=_C3340( C2160 C3340 ) C2160_=_C3537( C2160 C3537 ) C2160_=_C3688( C2160 C3688 ) C2160_=_C3758( C2160 C3758 ) C2160_=_C3794( C2160 C3794 ) C2160_=_C3989( C2160 C3989 ) \nC2160_=_C3994( C2160 C3994 ) C2160_=_C4035( C2160 C4035 ) C2160_=_C4036( C2160 C4036 ) C2160_=_C4037( C2160 C4037 ) C2160_=_C4038( C2160 C4038 ) C2160_=_C4039( C2160 C4039 ) \nC2161_=_C2162( C2161 C2162 ) C2161_=_C2163( C2161 C2163 ) C2162_=_C2163( C2162 C2163 ) C2213_=_C2342( C2213 C2342 ) C2213_=_C2441( C2213 C2441 ) C2213_=_C2548( C2213 C2548 ) \nC2213_=_C2682( C2213 C2682 ) C2213_=_C2795( C2213 C2795 ) C2213_=_C2827( C2213 C2827 ) C2213_=_C2893( C2213 C2893 ) C2213_=_C3148( C2213 C3148 ) C2213_=_C3227( C2213 C3227 ) \nC2213_=_C3340( C2213 C3340 ) C2213_=_C3537( C2213 C3537 ) C2213_=_C3688( C2213 C3688 ) C2213_=_C3758( C2213 C3758 ) C2213_=_C3794( C2213 C3794 ) C2213_=_C3989( C2213 C3989 ) \nC2213_=_C3994( C2213 C3994 ) C2213_=_C4035( C2213 C4035 ) C2213_=_C4036( C2213 C4036 ) C2213_=_C4037( C2213 C4037 ) C2213_=_C4038( C2213 C4038 ) C2213_=_C4039( C2213 C4039 ) \nC2342_=_C2441( C2342 C2441 ) C2342_=_C2548( C2342 C2548 ) C2342_=_C2682( C2342 C2682 ) C2342_=_C2795( C2342 C2795 ) C2342_=_C2827( C2342 C2827 ) C2342_=_C2893( C2342 C2893 ) \nC2342_=_C3148( C2342 C3148 ) C2342_=_C3227( C2342 C3227 ) C2342_=_C3340( C2342 C3340 ) C2342_=_C3537( C2342 C3537 ) C2342_=_C3688( C2342 C3688 ) C2342_=_C3758( C2342 C3758 ) \nC2342_=_C3794( C2342 C3794 ) C2342_=_C3989( C2342 C3989 ) C2342_=_C3994( C2342 C3994 ) C2342_=_C4035( C2342 C4035 ) C2342_=_C4036( C2342 C4036 ) C2342_=_C4037( C2342 C4037 ) \nC2342_=_C4038( C2342 C4038 ) C2342_=_C4039( C2342 C4039 ) C2441_=_C2548( C2441 C2548 ) C2441_=_C2682( C2441 C2682 ) C2441_=_C2795( C2441 C2795 ) C2441_=_C2827( C2441 C2827 ) \nC2441_=_C2893( C2441 C2893 ) C2441_=_C3148( C2441 C3148 ) C2441_=_C3227( C2441 C3227 ) C2441_=_C3340( C2441 C3340 ) C2441_=_C3537( C2441 C3537 ) C2441_=_C3688( C2441 C3688 ) \nC2441_=_C3758( C2441 C3758 ) C2441_=_C3794( C2441 C3794 ) C2441_=_C3989( C2441 C3989 ) C2441_=_C3994( C2441 C3994 ) C2441_=_C4035( C2441 C4035 ) C2441_=_C4036( C2441 C4036 ) \nC2441_=_C4037( C2441 C4037 ) C2441_=_C4038( C2441 C4038 ) C2441_=_C4039( C2441 C4039 ) C2548_=_C2682( C2548 C2682 ) C2548_=_C2795( C2548 C2795 ) C2548_=_C2827( C2548 C2827 ) \nC2548_=_C2893( C2548 C2893 ) C2548_=_C3148( C2548 C3148 ) C2548_=_C3227( C2548 C3227 ) C2548_=_C3340( C2548 C3340 ) C2548_=_C3537( C2548 C3537 ) C2548_=_C3688( C2548 C3688 ) \nC2548_=_C3758( C2548 C3758 ) C2548_=_C3794( C2548 C3794 ) C2548_=_C3989( C2548 C3989 ) C2548_=_C3994( C2548 C3994 ) C2548_=_C4035( C2548 C4035 ) C2548_=_C4036( C2548 C4036 ) \nC2548_=_C4037( C2548 C4037 ) C2548_=_C4038( C2548 C4038 ) C2548_=_C4039( C2548 C4039 ) C2682_=_C2795( C2682 C2795 ) C2682_=_C2827( C2682 C2827 ) C2682_=_C2893( C2682 C2893 ) \nC2682_=_C3148( C2682 C3148 ) C2682_=_C3227( C2682 C3227 ) C2682_=_C3340( C2682 C3340 ) C2682_=_C3537( C2682 C3537 ) C2682_=_C3688( C2682 C3688 ) C2682_=_C3758( C2682 C3758 ) \nC2682_=_C3794( C2682 C3794 ) C2682_=_C3989( C2682 C3989 ) C2682_=_C3994( C2682 C3994 ) C2682_=_C4035( C2682 C4035 ) C2682_=_C4036( C2682 C4036 ) C2682_=_C4037( C2682 C4037 ) \nC2682_=_C4038( C2682 C4038 ) C2682_=_C4039( C2682 C4039 ) C2795_=_C2827( C2795 C2827 ) C2795_=_C2893( C2795 C2893 ) C2795_=_C3148( C2795 C3148 ) C2795_=_C3227( C2795 C3227 ) \nC2795_=_C3340( C2795 C3340 ) C2795_=_C3537( C2795 C3537 ) C2795_=_C3688( C2795 C3688 ) C2795_=_C3758( C2795 C3758 ) C2795_=_C3794( C2795 C3794 ) C2795_=_C3989( C2795 C3989 ) \nC2795_=_C3994( C2795 C3994 ) C2795_=_C4035( C2795 C4035 ) C2795_=_C4036( C2795 C4036 ) C2795_=_C4037( C2795 C4037 ) C2795_=_C4038( C2795 C4038 ) C2795_=_C4039( C2795 C4039 ) \nC2827_=_C2893( C2827 C2893 ) C2827_=_C3148( C2827 C3148 ) C2827_=_C3227( C2827 C3227 ) C2827_=_C3340( C2827 C3340 ) C2827_=_C3537( C2827 C3537 ) C2827_=_C3688( C2827 C3688 ) \nC2827_=_C3758( C2827 C3758 ) C2827_=_C3794( C2827 C3794 ) C2827_=_C3989( C2827 C3989 ) C2827_=_C3994( C2827 C3994 ) C2827_=_C4035( C2827 C4035 ) C2827_=_C4036( C2827 C4036 ) \nC2827_=_C4037( C2827 C4037 ) C2827_=_C4038( C2827 C4038 ) C2827_=_C4039( C2827 C4039 ) C2893_=_C3148( C2893 C3148 ) C2893_=_C3227( C2893 C3227 ) C2893_=_C3340( C2893 C3340 ) \nC2893_=_C3537( C2893 C3537 ) C2893_=_C3688( C2893 C3688 ) C2893_=_C3758( C2893 C3758 ) C2893_=_C3794( C2893 C3794 ) C2893_=_C3989( C2893 C3989 ) C2893_=_C3994( C2893 C3994 ) \nC2893_=_C4035( C2893 C4035 ) C2893_=_C4036( C2893 C4036 ) C2893_=_C4037( C2893 C4037 ) C2893_=_C4038( C2893 C4038 ) C2893_=_C4039( C2893 C4039 ) C3148_=_C3227( C3148 C3227 ) \nC3148_=_C3340( C3148 C3340 ) C3148_=_C3537( C3148 C3537 ) C3148_=_C3688( C3148 C3688 ) C3148_=_C3758( C3148 C3758 ) C3148_=_C3794( C3148 C3794 ) C3148_=_C3989( C3148 C3989 ) \nC3148_=_C3994( C3148 C3994 ) C3148_=_C4035( C3148 C4035 ) C3148_=_C4036( C3148 C4036 ) C3148_=_C4037( C3148 C4037 ) C3148_=_C4038( C3148 C4038 ) C3148_=_C4039( C3148 C4039 ) \nC3227_=_C3340( C3227 C3340 ) C3227_=_C3537( C3227 C3537 ) C3227_=_C3688( C3227 C3688 ) C3227_=_C3758( C3227 C3758 ) C3227_=_C3794( C3227 C3794 ) C3227_=_C3989( C3227 C3989 ) \nC3227_=_C3994( C3227 C3994 ) C3227_=_C4035( C3227 C4035 ) C3227_=_C4036( C3227 C4036 ) C3227_=_C4037( C3227 C4037 ) C3227_=_C4038( C3227 C4038 ) C3227_=_C4039( C3227 C4039 ) \nC3340_=_C3537( C3340 C3537 ) C3340_=_C3688( C3340 C3688 ) C3340_=_C3758( C3340 C3758 ) C3340_=_C3794( C3340 C3794 ) C3340_=_C3989( C3340 C3989 ) C3340_=_C3994( C3340 C3994 ) \nC3340_=_C4035( C3340 C4035 ) C3340_=_C4036( C3340 C4036 ) C3340_=_C4037( C3340 C4037 ) C3340_=_C4038( C3340 C4038 ) C3340_=_C4039( C3340 C4039 ) C3537_=_C3688( C3537 C3688 ) \nC3537_=_C3758( C3537 C3758 ) C3537_=_C3794( C3537 C3794 ) C3537_=_C3989( C3537 C3989 ) C3537_=_C3994( C3537 C3994 ) C3537_=_C4035( C3537 C4035 ) C3537_=_C4036( C3537 C4036 ) \nC3537_=_C4037( C3537 C4037 ) C3537_=_C4038( C3537 C4038 ) C3537_=_C4039( C3537 C4039 ) C3688_=_C3758( C3688 C3758 ) C3688_=_C3794( C3688 C3794 ) C3688_=_C3989( C3688 C3989 ) \nC3688_=_C3994( C3688 C3994 ) C3688_=_C4035( C3688 C4035 ) C3688_=_C4036( C3688 C4036 ) C3688_=_C4037( C3688 C4037 ) C3688_=_C4038( C3688 C4038 ) C3688_=_C4039( C3688 C4039 ) \nC3758_=_C3794( C3758 C3794 ) C3758_=_C3989( C3758 C3989 ) C3758_=_C3994( C3758 C3994 ) C3758_=_C4035( C3758 C4035 ) C3758_=_C4036( C3758 C4036 ) C3758_=_C4037( C3758 C4037 ) \nC3758_=_C4038( C3758 C4038 ) C3758_=_C4039( C3758 C4039 ) C3794_=_C3989( C3794 C3989 ) C3794_=_C3994( C3794 C3994 ) C3794_=_C4035( C3794 C4035 ) C3794_=_C4036( C3794 C4036 ) \nC3794_=_C4037( C3794 C4037 ) C3794_=_C4038( C3794 C4038 ) C3794_=_C4039( C3794 C4039 ) C3989_=_C3994( C3989 C3994 ) C3989_=_C4035( C3989 C4035 ) C3989_=_C4036( C3989 C4036 ) \nC3989_=_C4037( C3989 C4037 ) C3989_=_C4038( C3989 C4038 ) C3989_=_C4039( C3989 C4039 ) C3994_=_C4035( C3994 C4035 ) C3994_=_C4036( C3994 C4036 ) C3994_=_C4037( C3994 C4037 ) \nC3994_=_C4038( C3994 C4038 ) C3994_=_C4039( C3994 C4039 ) C4035_=_C4036( C4035 C4036 ) C4035_=_C4037( C4035 C4037 ) C4035_=_C4038( C4035 C4038 ) C4035_=_C4039( C4035 C4039 ) \nC4036_=_C4037( C4036 C4037 ) C4036_=_C4038( C4036 C4038 ) C4036_=_C4039( C4036 C4039 ) C4037_=_C4038( C4037 C4038 ) C4037_=_C4039( C4037 C4039 ) C4038_=_C4039( C4038 C4039 ) "];210-&gt;296[label="54: C482 C691 C705 C965 C1012 \nC1030 C1199 C1328 C1458 C1475 C1789 \nC2025 C2041 C2086 C2125 C2146 C2147 \nC2148 C2149 C2150 C2151 C2152 C2153 \nC2154 C2155 C2156 C2157 C2158 C2159 \nC2161 C2162 C2163 C2213 C2342 C2441 \nC2548 C2682 C2795 C2827 C2893 C3148 \nC3227 C3340 C3537 C3688 C3758 C3794 \nC3989 C3994 C4035 C4036 C4037 C4038 \nC4039 \n713: C482_=_C691 ,C482_=_C965 ,C482_=_C1012 ,C482_=_C1199 ,C482_=_C1458 ,\nC482_=_C1789 ,C482_=_C2025 ,C482_=_C2086 ,C482_=_C2125 ,C482_=_C2146 ,C482_=_C2147 ,\nC482_=_C2148 ,C482_=_C2149 ,C482_=_C2150 ,C482_=_C2151 ,C482_=_C2152 ,C482_=_C2153 ,\nC482_=_C2154 ,C482_=_C2155 ,C482_=_C2156 ,C482_=_C2157 ,C482_=_C2158 ,C482_=_C2159 ,\nC482_=_C2161 ,C482_=_C2162 ,C482_=_C2163 ,C691_=_C705 ,C691_=_C965 ,C691_=_C1012 ,\nC691_=_C1199 ,C691_=_C1458 ,C691_=_C1789 ,C691_=_C2025 ,C691_=_C2086 ,C691_=_C2125 ,\nC691_=_C2146 ,C691_=_C2147 ,C691_=_C2148 ,C691_=_C2149 ,C691_=_C2150 ,C691_=_C2151 ,\nC691_=_C2152 ,C691_=_C2153 ,C691_=_C2154 ,C691_=_C2155 ,C691_=_C2156 ,C691_=_C2157 ,\nC691_=_C2158 ,C691_=_C2159 ,C691_=_C2161 ,C691_=_C2162 ,C691_=_C2163 ,C705_=_C1030 ,\nC705_=_C1328 ,C705_=_C1475 ,C705_=_C2041 ,C705_=_C2213 ,C705_=_C2342 ,C705_=_C2441 ,\nC705_=_C2548 ,C705_=_C2682 ,C705_=_C2795 ,C705_=_C2827 ,C705_=_C2893 ,C705_=_C3148 ,\nC705_=_C3227 ,C705_=_C3340 ,C705_=_C3537 ,C705_=_C3688 ,C705_=_C3758 ,C705_=_C3794 ,\nC705_=_C3989 ,C705_=_C3994 ,C705_=_C4035 ,C705_=_C4036 ,C705_=_C4037 ,C705_=_C4038 ,\nC705_=_C4039 ,C965_=_C1012 ,C965_=_C1199 ,C965_=_C1458 ,C965_=_C1789 ,C965_=_C2025 ,\nC965_=_C2086 ,C965_=_C2125 ,C965_=_C2146 ,C965_=_C2147 ,C965_=_C2148 ,C965_=_C2149 ,\nC965_=_C2150 ,C965_=_C2151 ,C965_=_C2152 ,C965_=_C2153 ,C965_=_C2154 ,C965_=_C2155 ,\nC965_=_C2156 ,C965_=_C2157 ,C965_=_C2158 ,C965_=_C2159 ,C965_=_C2161 ,C965_=_C2162 ,\nC965_=_C2163 ,C1012_=_C1030</w:t>
      </w:r>
    </w:p>
    <w:p>
      <w:pPr>
        <w:pStyle w:val="PreformattedText"/>
        <w:bidi w:val="0"/>
        <w:spacing w:before="0" w:after="0"/>
        <w:jc w:val="left"/>
        <w:rPr/>
      </w:pPr>
      <w:r>
        <w:rPr/>
        <w:t xml:space="preserve"> </w:t>
      </w:r>
      <w:r>
        <w:rPr/>
        <w:t>,C1012_=_C1199 ,C1012_=_C1458 ,C1012_=_C1789 ,C1012_=_C2025 ,\nC1012_=_C2086 ,C1012_=_C2125 ,C1012_=_C2146 ,C1012_=_C2147 ,C1012_=_C2148 ,C1012_=_C2149 ,\nC1012_=_C2150 ,C1012_=_C2151 ,C1012_=_C2152 ,C1012_=_C2153 ,C1012_=_C2154 ,C1012_=_C2155 ,\nC1012_=_C2156 ,C1012_=_C2157 ,C1012_=_C2158 ,C1012_=_C2159 ,C1012_=_C2161 ,C1012_=_C2162 ,\nC1012_=_C2163 ,C1030_=_C1328 ,C1030_=_C1475 ,C1030_=_C2041 ,C1030_=_C2213 ,C1030_=_C2342 ,\nC1030_=_C2441 ,C1030_=_C2548 ,C1030_=_C2682 ,C1030_=_C2795 ,C1030_=_C2827 ,C1030_=_C2893 ,\nC1030_=_C3148 ,C1030_=_C3227 ,C1030_=_C3340 ,C1030_=_C3537 ,C1030_=_C3688 ,C1030_=_C3758 ,\nC1030_=_C3794 ,C1030_=_C3989 ,C1030_=_C3994 ,C1030_=_C4035 ,C1030_=_C4036 ,C1030_=_C4037 ,\nC1030_=_C4038 ,C1030_=_C4039 ,C1199_=_C1458 ,C1199_=_C1789 ,C1199_=_C2025 ,C1199_=_C2086 ,\nC1199_=_C2125 ,C1199_=_C2146 ,C1199_=_C2147 ,C1199_=_C2148 ,C1199_=_C2149 ,C1199_=_C2150 ,\nC1199_=_C2151 ,C1199_=_C2152 ,C1199_=_C2153 ,C1199_=_C2154 ,C1199_=_C2155 ,C1199_=_C2156 ,\nC1199_=_C2157 ,C1199_=_C2158 ,C1199_=_C2159 ,C1199_=_C2161 ,C1199_=_C2162 ,C1199_=_C2163 ,\nC1328_=_C1475 ,C1328_=_C2041 ,C1328_=_C2213 ,C1328_=_C2342 ,C1328_=_C2441 ,C1328_=_C2548 ,\nC1328_=_C2682 ,C1328_=_C2795 ,C1328_=_C2827 ,C1328_=_C2893 ,C1328_=_C3148 ,C1328_=_C3227 ,\nC1328_=_C3340 ,C1328_=_C3537 ,C1328_=_C3688 ,C1328_=_C3758 ,C1328_=_C3794 ,C1328_=_C3989 ,\nC1328_=_C3994 ,C1328_=_C4035 ,C1328_=_C4036 ,C1328_=_C4037 ,C1328_=_C4038 ,C1328_=_C4039 ,\nC1458_=_C1475 ,C1458_=_C1789 ,C1458_=_C2025 ,C1458_=_C2086 ,C1458_=_C2125 ,C1458_=_C2146 ,\nC1458_=_C2147 ,C1458_=_C2148 ,C1458_=_C2149 ,C1458_=_C2150 ,C1458_=_C2151 ,C1458_=_C2152 ,\nC1458_=_C2153 ,C1458_=_C2154 ,C1458_=_C2155 ,C1458_=_C2156 ,C1458_=_C2157 ,C1458_=_C2158 ,\nC1458_=_C2159 ,C1458_=_C2161 ,C1458_=_C2162 ,C1458_=_C2163 ,C1475_=_C2041 ,C1475_=_C2213 ,\nC1475_=_C2342 ,C1475_=_C2441 ,C1475_=_C2548 ,C1475_=_C2682 ,C1475_=_C2795 ,C1475_=_C2827 ,\nC1475_=_C2893 ,C1475_=_C3148 ,C1475_=_C3227 ,C1475_=_C3340 ,C1475_=_C3537 ,C1475_=_C3688 ,\nC1475_=_C3758 ,C1475_=_C3794 ,C1475_=_C3989 ,C1475_=_C3994 ,C1475_=_C4035 ,C1475_=_C4036 ,\nC1475_=_C4037 ,C1475_=_C4038 ,C1475_=_C4039 ,C1789_=_C2025 ,C1789_=_C2086 ,C1789_=_C2125 ,\nC1789_=_C2146 ,C1789_=_C2147 ,C1789_=_C2148 ,C1789_=_C2149 ,C1789_=_C2150 ,C1789_=_C2151 ,\nC1789_=_C2152 ,C1789_=_C2153 ,C1789_=_C2154 ,C1789_=_C2155 ,C1789_=_C2156 ,C1789_=_C2157 ,\nC1789_=_C2158 ,C1789_=_C2159 ,C1789_=_C2161 ,C1789_=_C2162 ,C1789_=_C2163 ,C2025_=_C2041 ,\nC2025_=_C2086 ,C2025_=_C2125 ,C2025_=_C2146 ,C2025_=_C2147 ,C2025_=_C2148 ,C2025_=_C2149 ,\nC2025_=_C2150 ,C2025_=_C2151 ,C2025_=_C2152 ,C2025_=_C2153 ,C2025_=_C2154 ,C2025_=_C2155 ,\nC2025_=_C2156 ,C2025_=_C2157 ,C2025_=_C2158 ,C2025_=_C2159 ,C2025_=_C2161 ,C2025_=_C2162 ,\nC2025_=_C2163 ,C2041_=_C2213 ,C2041_=_C2342 ,C2041_=_C2441 ,C2041_=_C2548 ,C2041_=_C2682 ,\nC2041_=_C2795 ,C2041_=_C2827 ,C2041_=_C2893 ,C2041_=_C3148 ,C2041_=_C3227 ,C2041_=_C3340 ,\nC2041_=_C3537 ,C2041_=_C3688 ,C2041_=_C3758 ,C2041_=_C3794 ,C2041_=_C3989 ,C2041_=_C3994 ,\nC2041_=_C4035 ,C2041_=_C4036 ,C2041_=_C4037 ,C2041_=_C4038 ,C2041_=_C4039 ,C2086_=_C2125 ,\nC2086_=_C2146 ,C2086_=_C2147 ,C2086_=_C2148 ,C2086_=_C2149 ,C2086_=_C2150 ,C2086_=_C2151 ,\nC2086_=_C2152 ,C2086_=_C2153 ,C2086_=_C2154 ,C2086_=_C2155 ,C2086_=_C2156 ,C2086_=_C2157 ,\nC2086_=_C2158 ,C2086_=_C2159 ,C2086_=_C2161 ,C2086_=_C2162 ,C2086_=_C2163 ,C2125_=_C2146 ,\nC2125_=_C2147 ,C2125_=_C2148 ,C2125_=_C2149 ,C2125_=_C2150 ,C2125_=_C2151 ,C2125_=_C2152 ,\nC2125_=_C2153 ,C2125_=_C2154 ,C2125_=_C2155 ,C2125_=_C2156 ,C2125_=_C2157 ,C2125_=_C2158 ,\nC2125_=_C2159 ,C2125_=_C2161 ,C2125_=_C2162 ,C2125_=_C2163 ,C2146_=_C2147 ,C2146_=_C2148 ,\nC2146_=_C2149 ,C2146_=_C2150 ,C2146_=_C2151 ,C2146_=_C2152 ,C2146_=_C2153 ,C2146_=_C2154 ,\nC2146_=_C2155 ,C2146_=_C2156 ,C2146_=_C2157 ,C2146_=_C2158 ,C2146_=_C2159 ,C2146_=_C2161 ,\nC2146_=_C2162 ,C2146_=_C2163 ,C2147_=_C2148 ,C2147_=_C2149 ,C2147_=_C2150 ,C2147_=_C2151 ,\nC2147_=_C2152 ,C2147_=_C2153 ,C2147_=_C2154 ,C2147_=_C2155 ,C2147_=_C2156 ,C2147_=_C2157 ,\nC2147_=_C2158 ,C2147_=_C2159 ,C2147_=_C2161 ,C2147_=_C2162 ,C2147_=_C2163 ,C2147_=_C2213 ,\nC2148_=_C2149 ,C2148_=_C2150 ,C2148_=_C2151 ,C2148_=_C2152 ,C2148_=_C2153 ,C2148_=_C2154 ,\nC2148_=_C2155 ,C2148_=_C2156 ,C2148_=_C2157 ,C2148_=_C2158 ,C2148_=_C2159 ,C2148_=_C2161 ,\nC2148_=_C2162 ,C2148_=_C2163 ,C2149_=_C2150 ,C2149_=_C2151 ,C2149_=_C2152 ,C2149_=_C2153 ,\nC2149_=_C2154 ,C2149_=_C2155 ,C2149_=_C2156 ,C2149_=_C2157 ,C2149_=_C2158 ,C2149_=_C2159 ,\nC2149_=_C2161 ,C2149_=_C2162 ,C2149_=_C2163 ,C2150_=_C2151 ,C2150_=_C2152 ,C2150_=_C2153 ,\nC2150_=_C2154 ,C2150_=_C2155 ,C2150_=_C2156 ,C2150_=_C2157 ,C2150_=_C2158 ,C2150_=_C2159 ,\nC2150_=_C2161 ,C2150_=_C2162 ,C2150_=_C2163 ,C2151_=_C2152 ,C2151_=_C2153 ,C2151_=_C2154 ,\nC2151_=_C2155 ,C2151_=_C2156 ,C2151_=_C2157 ,C2151_=_C2158 ,C2151_=_C2159 ,C2151_=_C2161 ,\nC2151_=_C2162 ,C2151_=_C2163 ,C2151_=_C2795 ,C2152_=_C2153 ,C2152_=_C2154 ,C2152_=_C2155 ,\nC2152_=_C2156 ,C2152_=_C2157 ,C2152_=_C2158 ,C2152_=_C2159 ,C2152_=_C2161 ,C2152_=_C2162 ,\nC2152_=_C2163 ,C2152_=_C2893 ,C2153_=_C2154 ,C2153_=_C2155 ,C2153_=_C2156 ,C2153_=_C2157 ,\nC2153_=_C2158 ,C2153_=_C2159 ,C2153_=_C2161 ,C2153_=_C2162 ,C2153_=_C2163 ,C2153_=_C3148 ,\nC2154_=_C2155 ,C2154_=_C2156 ,C2154_=_C2157 ,C2154_=_C2158 ,C2154_=_C2159 ,C2154_=_C2161 ,\nC2154_=_C2162 ,C2154_=_C2163 ,C2155_=_C2156 ,C2155_=_C2157 ,C2155_=_C2158 ,C2155_=_C2159 ,\nC2155_=_C2161 ,C2155_=_C2162 ,C2155_=_C2163 ,C2155_=_C3227 ,C2156_=_C2157 ,C2156_=_C2158 ,\nC2156_=_C2159 ,C2156_=_C2161 ,C2156_=_C2162 ,C2156_=_C2163 ,C2156_=_C3340 ,C2157_=_C2158 ,\nC2157_=_C2159 ,C2157_=_C2161 ,C2157_=_C2162 ,C2157_=_C2163 ,C2158_=_C2159 ,C2158_=_C2161 ,\nC2158_=_C2162 ,C2158_=_C2163 ,C2159_=_C2161 ,C2159_=_C2162 ,C2159_=_C2163 ,C2159_=_C3989 ,\nC2161_=_C2162 ,C2161_=_C2163 ,C2162_=_C2163 ,C2213_=_C2342 ,C2213_=_C2441 ,C2213_=_C2548 ,\nC2213_=_C2682 ,C2213_=_C2795 ,C2213_=_C2827 ,C2213_=_C2893 ,C2213_=_C3148 ,C2213_=_C3227 ,\nC2213_=_C3340 ,C2213_=_C3537 ,C2213_=_C3688 ,C2213_=_C3758 ,C2213_=_C3794 ,C2213_=_C3989 ,\nC2213_=_C3994 ,C2213_=_C4035 ,C2213_=_C4036 ,C2213_=_C4037 ,C2213_=_C4038 ,C2213_=_C4039 ,\nC2342_=_C2441 ,C2342_=_C2548 ,C2342_=_C2682 ,C2342_=_C2795 ,C2342_=_C2827 ,C2342_=_C2893 ,\nC2342_=_C3148 ,C2342_=_C3227 ,C2342_=_C3340 ,C2342_=_C3537 ,C2342_=_C3688 ,C2342_=_C3758 ,\nC2342_=_C3794 ,C2342_=_C3989 ,C2342_=_C3994 ,C2342_=_C4035 ,C2342_=_C4036 ,C2342_=_C4037 ,\nC2342_=_C4038 ,C2342_=_C4039 ,C2441_=_C2548 ,C2441_=_C2682 ,C2441_=_C2795 ,C2441_=_C2827 ,\nC2441_=_C2893 ,C2441_=_C3148 ,C2441_=_C3227 ,C2441_=_C3340 ,C2441_=_C3537 ,C2441_=_C3688 ,\nC2441_=_C3758 ,C2441_=_C3794 ,C2441_=_C3989 ,C2441_=_C3994 ,C2441_=_C4035 ,C2441_=_C4036 ,\nC2441_=_C4037 ,C2441_=_C4038 ,C2441_=_C4039 ,C2548_=_C2682 ,C2548_=_C2795 ,C2548_=_C2827 ,\nC2548_=_C2893 ,C2548_=_C3148 ,C2548_=_C3227 ,C2548_=_C3340 ,C2548_=_C3537 ,C2548_=_C3688 ,\nC2548_=_C3758 ,C2548_=_C3794 ,C2548_=_C3989 ,C2548_=_C3994 ,C2548_=_C4035 ,C2548_=_C4036 ,\nC2548_=_C4037 ,C2548_=_C4038 ,C2548_=_C4039 ,C2682_=_C2795 ,C2682_=_C2827 ,C2682_=_C2893 ,\nC2682_=_C3148 ,C2682_=_C3227 ,C2682_=_C3340 ,C2682_=_C3537 ,C2682_=_C3688 ,C2682_=_C3758 ,\nC2682_=_C3794 ,C2682_=_C3989 ,C2682_=_C3994 ,C2682_=_C4035 ,C2682_=_C4036 ,C2682_=_C4037 ,\nC2682_=_C4038 ,C2682_=_C4039 ,C2795_=_C2827 ,C2795_=_C2893 ,C2795_=_C3148 ,C2795_=_C3227 ,\nC2795_=_C3340 ,C2795_=_C3537 ,C2795_=_C3688 ,C2795_=_C3758 ,C2795_=_C3794 ,C2795_=_C3989 ,\nC2795_=_C3994 ,C2795_=_C4035 ,C2795_=_C4036 ,C2795_=_C4037 ,C2795_=_C4038 ,C2795_=_C4039 ,\nC2827_=_C2893 ,C2827_=_C3148 ,C2827_=_C3227 ,C2827_=_C3340 ,C2827_=_C3537 ,C2827_=_C3688 ,\nC2827_=_C3758 ,C2827_=_C3794 ,C2827_=_C3989 ,C2827_=_C3994 ,C2827_=_C4035 ,C2827_=_C4036 ,\nC2827_=_C4037 ,C2827_=_C4038 ,C2827_=_C4039 ,C2893_=_C3148 ,C2893_=_C3227 ,C2893_=_C3340 ,\nC2893_=_C3537 ,C2893_=_C3688 ,C2893_=_C3758 ,C2893_=_C3794 ,C2893_=_C3989 ,C2893_=_C3994 ,\nC2893_=_C4035 ,C2893_=_C4036 ,C2893_=_C4037 ,C2893_=_C4038 ,C2893_=_C4039 ,C3148_=_C3227 ,\nC3148_=_C3340 ,C3148_=_C3537 ,C3148_=_C3688 ,C3148_=_C3758 ,C3148_=_C3794 ,C3148_=_C3989 ,\nC3148_=_C3994 ,C3148_=_C4035 ,C3148_=_C4036 ,C3148_=_C4037 ,C3148_=_C4038 ,C3148_=_C4039 ,\nC3227_=_C3340 ,C3227_=_C3537 ,C3227_=_C3688 ,C3227_=_C3758 ,C3227_=_C3794 ,C3227_=_C3989 ,\nC3227_=_C3994 ,C3227_=_C4035 ,C3227_=_C4036 ,C3227_=_C4037 ,C3227_=_C4038 ,C3227_=_C4039 ,\nC3340_=_C3537 ,C3340_=_C3688 ,C3340_=_C3758 ,C3340_=_C3794 ,C3340_=_C3989 ,C3340_=_C3994 ,\nC3340_=_C4035 ,C3340_=_C4036 ,C3340_=_C4037 ,C3340_=_C4038 ,C3340_=_C4039 ,C3537_=_C3688 ,\nC3537_=_C3758 ,C3537_=_C3794 ,C3537_=_C3989 ,C3537_=_C3994 ,C3537_=_C4035 ,C3537_=_C4036 ,\nC3537_=_C4037 ,C3537_=_C4038 ,C3537_=_C4039 ,C3688_=_C3758 ,C3688_=_C3794 ,C3688_=_C3989 ,\nC3688_=_C3994 ,C3688_=_C4035 ,C3688_=_C4036 ,C3688_=_C4037 ,C3688_=_C4038 ,C3688_=_C4039 ,\nC3758_=_C3794 ,C3758_=_C3989 ,C3758_=_C3994 ,C3758_=_C4035 ,C3758_=_C4036 ,C3758_=_C4037 ,\nC3758_=_C4038 ,C3758_=_C4039 ,C3794_=_C3989 ,C3794_=_C3994 ,C3794_=_C4035 ,C3794_=_C4036 ,\nC3794_=_C4037 ,C3794_=_C4038 ,C3794_=_C4039 ,C3989_=_C3994 ,C3989_=_C4035 ,C3989_=_C4036 ,\nC3989_=_C4037 ,C3989_=_C4038 ,C3989_=_C4039 ,C3994_=_C4035 ,C3994_=_C4036 ,C3994_=_C4037 ,\nC3994_=_C4038 ,C3994_=_C4039 ,C4035_=_C4036 ,C4035_=_C4037 ,C4035_=_C4038 ,C4035_=_C4039 ,\nC4036_=_C4037 ,C4036_=_C4038 ,C4036_=_C4039 ,C4037_=_C4038 ,C4037_=_C4039 ,C4038_=_C4039 ,"];297[shape=box, label="id:297 level: 7\n55: C458 C462 C535 C539 C887 \nC966 C971 C1013 C1015 C1061 C1066 \nC1177 C1179 C1362 C1368 C1459 C1463 \nC1549 C1791 C2005 C2027 C2029 C2147 \nC2151 C2203 C2204 C2205 C2206 C2207 \nC2208 C2209 C2210 C2211 C2212 C2213 \nC2214 C2215 C2216 C2382 C2687 C2785 \nC2786 C2787 C2788 C2789 C2790 C2791 \nC2792 C2793 C2794 C2795 C2796 C2797 \nC2798 C2799 \n774: C458_=_C462( C458 C462 ) C458_=_C535( C458 C535 ) C458_=_C887( C458 C887 ) C458_=_C966( C458 C966 ) C458_=_C1013( C458 C1013 ) \nC458_=_C1061( C458 C1061</w:t>
      </w:r>
    </w:p>
    <w:p>
      <w:pPr>
        <w:pStyle w:val="PreformattedText"/>
        <w:bidi w:val="0"/>
        <w:spacing w:before="0" w:after="0"/>
        <w:jc w:val="left"/>
        <w:rPr/>
      </w:pPr>
      <w:r>
        <w:rPr/>
        <w:t xml:space="preserve"> </w:t>
      </w:r>
      <w:r>
        <w:rPr/>
        <w:t>) C458_=_C1177( C458 C1177 ) C458_=_C1362( C458 C1362 ) C458_=_C1459( C458 C1459 ) C458_=_C1549( C458 C1549 ) C458_=_C1791( C458 C1791 ) \nC458_=_C2005( C458 C2005 ) C458_=_C2027( C458 C2027 ) C458_=_C2147( C458 C2147 ) C458_=_C2203( C458 C2203 ) C458_=_C2204( C458 C2204 ) C458_=_C2205( C458 C2205 ) \nC458_=_C2206( C458 C2206 ) C458_=_C2207( C458 C2207 ) C458_=_C2208( C458 C2208 ) C458_=_C2209( C458 C2209 ) C458_=_C2210( C458 C2210 ) C458_=_C2211( C458 C2211 ) \nC458_=_C2212( C458 C2212 ) C458_=_C2213( C458 C2213 ) C458_=_C2214( C458 C2214 ) C458_=_C2215( C458 C2215 ) C458_=_C2216( C458 C2216 ) C462_=_C539( C462 C539 ) \nC462_=_C971( C462 C971 ) C462_=_C1015( C462 C1015 ) C462_=_C1066( C462 C1066 ) C462_=_C1179( C462 C1179 ) C462_=_C1368( C462 C1368 ) C462_=_C1463( C462 C1463 ) \nC462_=_C2029( C462 C2029 ) C462_=_C2151( C462 C2151 ) C462_=_C2204( C462 C2204 ) C462_=_C2382( C462 C2382 ) C462_=_C2687( C462 C2687 ) C462_=_C2785( C462 C2785 ) \nC462_=_C2786( C462 C2786 ) C462_=_C2787( C462 C2787 ) C462_=_C2788( C462 C2788 ) C462_=_C2789( C462 C2789 ) C462_=_C2790( C462 C2790 ) C462_=_C2791( C462 C2791 ) \nC462_=_C2792( C462 C2792 ) C462_=_C2793( C462 C2793 ) C462_=_C2794( C462 C2794 ) C462_=_C2795( C462 C2795 ) C462_=_C2796( C462 C2796 ) C462_=_C2797( C462 C2797 ) \nC462_=_C2798( C462 C2798 ) C462_=_C2799( C462 C2799 ) C535_=_C539( C535 C539 ) C535_=_C887( C535 C887 ) C535_=_C966( C535 C966 ) C535_=_C1013( C535 C1013 ) \nC535_=_C1061( C535 C1061 ) C535_=_C1177( C535 C1177 ) C535_=_C1362( C535 C1362 ) C535_=_C1459( C535 C1459 ) C535_=_C1549( C535 C1549 ) C535_=_C1791( C535 C1791 ) \nC535_=_C2005( C535 C2005 ) C535_=_C2027( C535 C2027 ) C535_=_C2147( C535 C2147 ) C535_=_C2203( C535 C2203 ) C535_=_C2204( C535 C2204 ) C535_=_C2205( C535 C2205 ) \nC535_=_C2206( C535 C2206 ) C535_=_C2207( C535 C2207 ) C535_=_C2208( C535 C2208 ) C535_=_C2209( C535 C2209 ) C535_=_C2210( C535 C2210 ) C535_=_C2211( C535 C2211 ) \nC535_=_C2212( C535 C2212 ) C535_=_C2213( C535 C2213 ) C535_=_C2214( C535 C2214 ) C535_=_C2215( C535 C2215 ) C535_=_C2216( C535 C2216 ) C539_=_C971( C539 C971 ) \nC539_=_C1015( C539 C1015 ) C539_=_C1066( C539 C1066 ) C539_=_C1179( C539 C1179 ) C539_=_C1368( C539 C1368 ) C539_=_C1463( C539 C1463 ) C539_=_C2029( C539 C2029 ) \nC539_=_C2151( C539 C2151 ) C539_=_C2204( C539 C2204 ) C539_=_C2382( C539 C2382 ) C539_=_C2687( C539 C2687 ) C539_=_C2785( C539 C2785 ) C539_=_C2786( C539 C2786 ) \nC539_=_C2787( C539 C2787 ) C539_=_C2788( C539 C2788 ) C539_=_C2789( C539 C2789 ) C539_=_C2790( C539 C2790 ) C539_=_C2791( C539 C2791 ) C539_=_C2792( C539 C2792 ) \nC539_=_C2793( C539 C2793 ) C539_=_C2794( C539 C2794 ) C539_=_C2795( C539 C2795 ) C539_=_C2796( C539 C2796 ) C539_=_C2797( C539 C2797 ) C539_=_C2798( C539 C2798 ) \nC539_=_C2799( C539 C2799 ) C887_=_C966( C887 C966 ) C887_=_C1013( C887 C1013 ) C887_=_C1061( C887 C1061 ) C887_=_C1177( C887 C1177 ) C887_=_C1362( C887 C1362 ) \nC887_=_C1459( C887 C1459 ) C887_=_C1549( C887 C1549 ) C887_=_C1791( C887 C1791 ) C887_=_C2005( C887 C2005 ) C887_=_C2027( C887 C2027 ) C887_=_C2147( C887 C2147 ) \nC887_=_C2203( C887 C2203 ) C887_=_C2204( C887 C2204 ) C887_=_C2205( C887 C2205 ) C887_=_C2206( C887 C2206 ) C887_=_C2207( C887 C2207 ) C887_=_C2208( C887 C2208 ) \nC887_=_C2209( C887 C2209 ) C887_=_C2210( C887 C2210 ) C887_=_C2211( C887 C2211 ) C887_=_C2212( C887 C2212 ) C887_=_C2213( C887 C2213 ) C887_=_C2214( C887 C2214 ) \nC887_=_C2215( C887 C2215 ) C887_=_C2216( C887 C2216 ) C966_=_C971( C966 C971 ) C966_=_C1013( C966 C1013 ) C966_=_C1061( C966 C1061 ) C966_=_C1177( C966 C1177 ) \nC966_=_C1362( C966 C1362 ) C966_=_C1459( C966 C1459 ) C966_=_C1549( C966 C1549 ) C966_=_C1791( C966 C1791 ) C966_=_C2005( C966 C2005 ) C966_=_C2027( C966 C2027 ) \nC966_=_C2147( C966 C2147 ) C966_=_C2203( C966 C2203 ) C966_=_C2204( C966 C2204 ) C966_=_C2205( C966 C2205 ) C966_=_C2206( C966 C2206 ) C966_=_C2207( C966 C2207 ) \nC966_=_C2208( C966 C2208 ) C966_=_C2209( C966 C2209 ) C966_=_C2210( C966 C2210 ) C966_=_C2211( C966 C2211 ) C966_=_C2212( C966 C2212 ) C966_=_C2213( C966 C2213 ) \nC966_=_C2214( C966 C2214 ) C966_=_C2215( C966 C2215 ) C966_=_C2216( C966 C2216 ) C971_=_C1015( C971 C1015 ) C971_=_C1066( C971 C1066 ) C971_=_C1179( C971 C1179 ) \nC971_=_C1368( C971 C1368 ) C971_=_C1463( C971 C1463 ) C971_=_C2029( C971 C2029 ) C971_=_C2151( C971 C2151 ) C971_=_C2204( C971 C2204 ) C971_=_C2382( C971 C2382 ) \nC971_=_C2687( C971 C2687 ) C971_=_C2785( C971 C2785 ) C971_=_C2786( C971 C2786 ) C971_=_C2787( C971 C2787 ) C971_=_C2788( C971 C2788 ) C971_=_C2789( C971 C2789 ) \nC971_=_C2790( C971 C2790 ) C971_=_C2791( C971 C2791 ) C971_=_C2792( C971 C2792 ) C971_=_C2793( C971 C2793 ) C971_=_C2794( C971 C2794 ) C971_=_C2795( C971 C2795 ) \nC971_=_C2796( C971 C2796 ) C971_=_C2797( C971 C2797 ) C971_=_C2798( C971 C2798 ) C971_=_C2799( C971 C2799 ) C1013_=_C1015( C1013 C1015 ) C1013_=_C1061( C1013 C1061 ) \nC1013_=_C1177( C1013 C1177 ) C1013_=_C1362( C1013 C1362 ) C1013_=_C1459( C1013 C1459 ) C1013_=_C1549( C1013 C1549 ) C1013_=_C1791( C1013 C1791 ) C1013_=_C2005( C1013 C2005 ) \nC1013_=_C2027( C1013 C2027 ) C1013_=_C2147( C1013 C2147 ) C1013_=_C2203( C1013 C2203 ) C1013_=_C2204( C1013 C2204 ) C1013_=_C2205( C1013 C2205 ) C1013_=_C2206( C1013 C2206 ) \nC1013_=_C2207( C1013 C2207 ) C1013_=_C2208( C1013 C2208 ) C1013_=_C2209( C1013 C2209 ) C1013_=_C2210( C1013 C2210 ) C1013_=_C2211( C1013 C2211 ) C1013_=_C2212( C1013 C2212 ) \nC1013_=_C2213( C1013 C2213 ) C1013_=_C2214( C1013 C2214 ) C1013_=_C2215( C1013 C2215 ) C1013_=_C2216( C1013 C2216 ) C1015_=_C1066( C1015 C1066 ) C1015_=_C1179( C1015 C1179 ) \nC1015_=_C1368( C1015 C1368 ) C1015_=_C1463( C1015 C1463 ) C1015_=_C2029( C1015 C2029 ) C1015_=_C2151( C1015 C2151 ) C1015_=_C2204( C1015 C2204 ) C1015_=_C2382( C1015 C2382 ) \nC1015_=_C2687( C1015 C2687 ) C1015_=_C2785( C1015 C2785 ) C1015_=_C2786( C1015 C2786 ) C1015_=_C2787( C1015 C2787 ) C1015_=_C2788( C1015 C2788 ) C1015_=_C2789( C1015 C2789 ) \nC1015_=_C2790( C1015 C2790 ) C1015_=_C2791( C1015 C2791 ) C1015_=_C2792( C1015 C2792 ) C1015_=_C2793( C1015 C2793 ) C1015_=_C2794( C1015 C2794 ) C1015_=_C2795( C1015 C2795 ) \nC1015_=_C2796( C1015 C2796 ) C1015_=_C2797( C1015 C2797 ) C1015_=_C2798( C1015 C2798 ) C1015_=_C2799( C1015 C2799 ) C1061_=_C1066( C1061 C1066 ) C1061_=_C1177( C1061 C1177 ) \nC1061_=_C1362( C1061 C1362 ) C1061_=_C1459( C1061 C1459 ) C1061_=_C1549( C1061 C1549 ) C1061_=_C1791( C1061 C1791 ) C1061_=_C2005( C1061 C2005 ) C1061_=_C2027( C1061 C2027 ) \nC1061_=_C2147( C1061 C2147 ) C1061_=_C2203( C1061 C2203 ) C1061_=_C2204( C1061 C2204 ) C1061_=_C2205( C1061 C2205 ) C1061_=_C2206( C1061 C2206 ) C1061_=_C2207( C1061 C2207 ) \nC1061_=_C2208( C1061 C2208 ) C1061_=_C2209( C1061 C2209 ) C1061_=_C2210( C1061 C2210 ) C1061_=_C2211( C1061 C2211 ) C1061_=_C2212( C1061 C2212 ) C1061_=_C2213( C1061 C2213 ) \nC1061_=_C2214( C1061 C2214 ) C1061_=_C2215( C1061 C2215 ) C1061_=_C2216( C1061 C2216 ) C1066_=_C1179( C1066 C1179 ) C1066_=_C1368( C1066 C1368 ) C1066_=_C1463( C1066 C1463 ) \nC1066_=_C2029( C1066 C2029 ) C1066_=_C2151( C1066 C2151 ) C1066_=_C2204( C1066 C2204 ) C1066_=_C2382( C1066 C2382 ) C1066_=_C2687( C1066 C2687 ) C1066_=_C2785( C1066 C2785 ) \nC1066_=_C2786( C1066 C2786 ) C1066_=_C2787( C1066 C2787 ) C1066_=_C2788( C1066 C2788 ) C1066_=_C2789( C1066 C2789 ) C1066_=_C2790( C1066 C2790 ) C1066_=_C2791( C1066 C2791 ) \nC1066_=_C2792( C1066 C2792 ) C1066_=_C2793( C1066 C2793 ) C1066_=_C2794( C1066 C2794 ) C1066_=_C2795( C1066 C2795 ) C1066_=_C2796( C1066 C2796 ) C1066_=_C2797( C1066 C2797 ) \nC1066_=_C2798( C1066 C2798 ) C1066_=_C2799( C1066 C2799 ) C1177_=_C1179( C1177 C1179 ) C1177_=_C1362( C1177 C1362 ) C1177_=_C1459( C1177 C1459 ) C1177_=_C1549( C1177 C1549 ) \nC1177_=_C1791( C1177 C1791 ) C1177_=_C2005( C1177 C2005 ) C1177_=_C2027( C1177 C2027 ) C1177_=_C2147( C1177 C2147 ) C1177_=_C2203( C1177 C2203 ) C1177_=_C2204( C1177 C2204 ) \nC1177_=_C2205( C1177 C2205 ) C1177_=_C2206( C1177 C2206 ) C1177_=_C2207( C1177 C2207 ) C1177_=_C2208( C1177 C2208 ) C1177_=_C2209( C1177 C2209 ) C1177_=_C2210( C1177 C2210 ) \nC1177_=_C2211( C1177 C2211 ) C1177_=_C2212( C1177 C2212 ) C1177_=_C2213( C1177 C2213 ) C1177_=_C2214( C1177 C2214 ) C1177_=_C2215( C1177 C2215 ) C1177_=_C2216( C1177 C2216 ) \nC1179_=_C1368( C1179 C1368 ) C1179_=_C1463( C1179 C1463 ) C1179_=_C2029( C1179 C2029 ) C1179_=_C2151( C1179 C2151 ) C1179_=_C2204( C1179 C2204 ) C1179_=_C2382( C1179 C2382 ) \nC1179_=_C2687( C1179 C2687 ) C1179_=_C2785( C1179 C2785 ) C1179_=_C2786( C1179 C2786 ) C1179_=_C2787( C1179 C2787 ) C1179_=_C2788( C1179 C2788 ) C1179_=_C2789( C1179 C2789 ) \nC1179_=_C2790( C1179 C2790 ) C1179_=_C2791( C1179 C2791 ) C1179_=_C2792( C1179 C2792 ) C1179_=_C2793( C1179 C2793 ) C1179_=_C2794( C1179 C2794 ) C1179_=_C2795( C1179 C2795 ) \nC1179_=_C2796( C1179 C2796 ) C1179_=_C2797( C1179 C2797 ) C1179_=_C2798( C1179 C2798 ) C1179_=_C2799( C1179 C2799 ) C1362_=_C1368( C1362 C1368 ) C1362_=_C1459( C1362 C1459 ) \nC1362_=_C1549( C1362 C1549 ) C1362_=_C1791( C1362 C1791 ) C1362_=_C2005( C1362 C2005 ) C1362_=_C2027( C1362 C2027 ) C1362_=_C2147( C1362 C2147 ) C1362_=_C2203( C1362 C2203 ) \nC1362_=_C2204( C1362 C2204 ) C1362_=_C2205( C1362 C2205 ) C1362_=_C2206( C1362 C2206 ) C1362_=_C2207( C1362 C2207 ) C1362_=_C2208( C1362 C2208 ) C1362_=_C2209( C1362 C2209 ) \nC1362_=_C2210( C1362 C2210 ) C1362_=_C2211( C1362 C2211 ) C1362_=_C2212( C1362 C2212 ) C1362_=_C2213( C1362 C2213 ) C1362_=_C2214( C1362 C2214 ) C1362_=_C2215( C1362 C2215 ) \nC1362_=_C2216( C1362 C2216 ) C1368_=_C1463( C1368 C1463 ) C1368_=_C2029( C1368 C2029 ) C1368_=_C2151( C1368 C2151 ) C1368_=_C2204( C1368 C2204 ) C1368_=_C2382( C1368 C2382 ) \nC1368_=_C2687( C1368 C2687 ) C1368_=_C2785( C1368 C2785 ) C1368_=_C2786( C1368 C2786 ) C1368_=_C2787( C1368 C2787 ) C1368_=_C2788( C1368 C2788 ) C1368_=_C2789( C1368 C2789 ) \nC1368_=_C2790( C1368 C2790 ) C1368_=_C2791( C1368 C2791 ) C1368_=_C2792( C1368 C2792 ) C1368_=_C2793(</w:t>
      </w:r>
    </w:p>
    <w:p>
      <w:pPr>
        <w:pStyle w:val="PreformattedText"/>
        <w:bidi w:val="0"/>
        <w:spacing w:before="0" w:after="0"/>
        <w:jc w:val="left"/>
        <w:rPr/>
      </w:pPr>
      <w:r>
        <w:rPr/>
        <w:t xml:space="preserve"> </w:t>
      </w:r>
      <w:r>
        <w:rPr/>
        <w:t>C1368 C2793 ) C1368_=_C2794( C1368 C2794 ) C1368_=_C2795( C1368 C2795 ) \nC1368_=_C2796( C1368 C2796 ) C1368_=_C2797( C1368 C2797 ) C1368_=_C2798( C1368 C2798 ) C1368_=_C2799( C1368 C2799 ) C1459_=_C1463( C1459 C1463 ) C1459_=_C1549( C1459 C1549 ) \nC1459_=_C1791( C1459 C1791 ) C1459_=_C2005( C1459 C2005 ) C1459_=_C2027( C1459 C2027 ) C1459_=_C2147( C1459 C2147 ) C1459_=_C2203( C1459 C2203 ) C1459_=_C2204( C1459 C2204 ) \nC1459_=_C2205( C1459 C2205 ) C1459_=_C2206( C1459 C2206 ) C1459_=_C2207( C1459 C2207 ) C1459_=_C2208( C1459 C2208 ) C1459_=_C2209( C1459 C2209 ) C1459_=_C2210( C1459 C2210 ) \nC1459_=_C2211( C1459 C2211 ) C1459_=_C2212( C1459 C2212 ) C1459_=_C2213( C1459 C2213 ) C1459_=_C2214( C1459 C2214 ) C1459_=_C2215( C1459 C2215 ) C1459_=_C2216( C1459 C2216 ) \nC1463_=_C2029( C1463 C2029 ) C1463_=_C2151( C1463 C2151 ) C1463_=_C2204( C1463 C2204 ) C1463_=_C2382( C1463 C2382 ) C1463_=_C2687( C1463 C2687 ) C1463_=_C2785( C1463 C2785 ) \nC1463_=_C2786( C1463 C2786 ) C1463_=_C2787( C1463 C2787 ) C1463_=_C2788( C1463 C2788 ) C1463_=_C2789( C1463 C2789 ) C1463_=_C2790( C1463 C2790 ) C1463_=_C2791( C1463 C2791 ) \nC1463_=_C2792( C1463 C2792 ) C1463_=_C2793( C1463 C2793 ) C1463_=_C2794( C1463 C2794 ) C1463_=_C2795( C1463 C2795 ) C1463_=_C2796( C1463 C2796 ) C1463_=_C2797( C1463 C2797 ) \nC1463_=_C2798( C1463 C2798 ) C1463_=_C2799( C1463 C2799 ) C1549_=_C1791( C1549 C1791 ) C1549_=_C2005( C1549 C2005 ) C1549_=_C2027( C1549 C2027 ) C1549_=_C2147( C1549 C2147 ) \nC1549_=_C2203( C1549 C2203 ) C1549_=_C2204( C1549 C2204 ) C1549_=_C2205( C1549 C2205 ) C1549_=_C2206( C1549 C2206 ) C1549_=_C2207( C1549 C2207 ) C1549_=_C2208( C1549 C2208 ) \nC1549_=_C2209( C1549 C2209 ) C1549_=_C2210( C1549 C2210 ) C1549_=_C2211( C1549 C2211 ) C1549_=_C2212( C1549 C2212 ) C1549_=_C2213( C1549 C2213 ) C1549_=_C2214( C1549 C2214 ) \nC1549_=_C2215( C1549 C2215 ) C1549_=_C2216( C1549 C2216 ) C1791_=_C2005( C1791 C2005 ) C1791_=_C2027( C1791 C2027 ) C1791_=_C2147( C1791 C2147 ) C1791_=_C2203( C1791 C2203 ) \nC1791_=_C2204( C1791 C2204 ) C1791_=_C2205( C1791 C2205 ) C1791_=_C2206( C1791 C2206 ) C1791_=_C2207( C1791 C2207 ) C1791_=_C2208( C1791 C2208 ) C1791_=_C2209( C1791 C2209 ) \nC1791_=_C2210( C1791 C2210 ) C1791_=_C2211( C1791 C2211 ) C1791_=_C2212( C1791 C2212 ) C1791_=_C2213( C1791 C2213 ) C1791_=_C2214( C1791 C2214 ) C1791_=_C2215( C1791 C2215 ) \nC1791_=_C2216( C1791 C2216 ) C2005_=_C2027( C2005 C2027 ) C2005_=_C2147( C2005 C2147 ) C2005_=_C2203( C2005 C2203 ) C2005_=_C2204( C2005 C2204 ) C2005_=_C2205( C2005 C2205 ) \nC2005_=_C2206( C2005 C2206 ) C2005_=_C2207( C2005 C2207 ) C2005_=_C2208( C2005 C2208 ) C2005_=_C2209( C2005 C2209 ) C2005_=_C2210( C2005 C2210 ) C2005_=_C2211( C2005 C2211 ) \nC2005_=_C2212( C2005 C2212 ) C2005_=_C2213( C2005 C2213 ) C2005_=_C2214( C2005 C2214 ) C2005_=_C2215( C2005 C2215 ) C2005_=_C2216( C2005 C2216 ) C2027_=_C2029( C2027 C2029 ) \nC2027_=_C2147( C2027 C2147 ) C2027_=_C2203( C2027 C2203 ) C2027_=_C2204( C2027 C2204 ) C2027_=_C2205( C2027 C2205 ) C2027_=_C2206( C2027 C2206 ) C2027_=_C2207( C2027 C2207 ) \nC2027_=_C2208( C2027 C2208 ) C2027_=_C2209( C2027 C2209 ) C2027_=_C2210( C2027 C2210 ) C2027_=_C2211( C2027 C2211 ) C2027_=_C2212( C2027 C2212 ) C2027_=_C2213( C2027 C2213 ) \nC2027_=_C2214( C2027 C2214 ) C2027_=_C2215( C2027 C2215 ) C2027_=_C2216( C2027 C2216 ) C2029_=_C2151( C2029 C2151 ) C2029_=_C2204( C2029 C2204 ) C2029_=_C2382( C2029 C2382 ) \nC2029_=_C2687( C2029 C2687 ) C2029_=_C2785( C2029 C2785 ) C2029_=_C2786( C2029 C2786 ) C2029_=_C2787( C2029 C2787 ) C2029_=_C2788( C2029 C2788 ) C2029_=_C2789( C2029 C2789 ) \nC2029_=_C2790( C2029 C2790 ) C2029_=_C2791( C2029 C2791 ) C2029_=_C2792( C2029 C2792 ) C2029_=_C2793( C2029 C2793 ) C2029_=_C2794( C2029 C2794 ) C2029_=_C2795( C2029 C2795 ) \nC2029_=_C2796( C2029 C2796 ) C2029_=_C2797( C2029 C2797 ) C2029_=_C2798( C2029 C2798 ) C2029_=_C2799( C2029 C2799 ) C2147_=_C2151( C2147 C2151 ) C2147_=_C2203( C2147 C2203 ) \nC2147_=_C2204( C2147 C2204 ) C2147_=_C2205( C2147 C2205 ) C2147_=_C2206( C2147 C2206 ) C2147_=_C2207( C2147 C2207 ) C2147_=_C2208( C2147 C2208 ) C2147_=_C2209( C2147 C2209 ) \nC2147_=_C2210( C2147 C2210 ) C2147_=_C2211( C2147 C2211 ) C2147_=_C2212( C2147 C2212 ) C2147_=_C2213( C2147 C2213 ) C2147_=_C2214( C2147 C2214 ) C2147_=_C2215( C2147 C2215 ) \nC2147_=_C2216( C2147 C2216 ) C2151_=_C2204( C2151 C2204 ) C2151_=_C2382( C2151 C2382 ) C2151_=_C2687( C2151 C2687 ) C2151_=_C2785( C2151 C2785 ) C2151_=_C2786( C2151 C2786 ) \nC2151_=_C2787( C2151 C2787 ) C2151_=_C2788( C2151 C2788 ) C2151_=_C2789( C2151 C2789 ) C2151_=_C2790( C2151 C2790 ) C2151_=_C2791( C2151 C2791 ) C2151_=_C2792( C2151 C2792 ) \nC2151_=_C2793( C2151 C2793 ) C2151_=_C2794( C2151 C2794 ) C2151_=_C2795( C2151 C2795 ) C2151_=_C2796( C2151 C2796 ) C2151_=_C2797( C2151 C2797 ) C2151_=_C2798( C2151 C2798 ) \nC2151_=_C2799( C2151 C2799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3_=_C2216( C2203 C2216 ) C2203_=_C2382( C2203 C2382 ) C2204_=_C2205( C2204 C2205 ) C2204_=_C2206( C2204 C2206 ) C2204_=_C2207( C2204 C2207 ) \nC2204_=_C2208( C2204 C2208 ) C2204_=_C2209( C2204 C2209 ) C2204_=_C2210( C2204 C2210 ) C2204_=_C2211( C2204 C2211 ) C2204_=_C2212( C2204 C2212 ) C2204_=_C2213( C2204 C2213 ) \nC2204_=_C2214( C2204 C2214 ) C2204_=_C2215( C2204 C2215 ) C2204_=_C2216( C2204 C2216 ) C2204_=_C2382( C2204 C2382 ) C2204_=_C2687( C2204 C2687 ) C2204_=_C2785( C2204 C2785 ) \nC2204_=_C2786( C2204 C2786 ) C2204_=_C2787( C2204 C2787 ) C2204_=_C2788( C2204 C2788 ) C2204_=_C2789( C2204 C2789 ) C2204_=_C2790( C2204 C2790 ) C2204_=_C2791( C2204 C2791 ) \nC2204_=_C2792( C2204 C2792 ) C2204_=_C2793( C2204 C2793 ) C2204_=_C2794( C2204 C2794 ) C2204_=_C2795( C2204 C2795 ) C2204_=_C2796( C2204 C2796 ) C2204_=_C2797( C2204 C2797 ) \nC2204_=_C2798( C2204 C2798 ) C2204_=_C2799( C2204 C2799 ) C2205_=_C2206( C2205 C2206 ) C2205_=_C2207( C2205 C2207 ) C2205_=_C2208( C2205 C2208 ) C2205_=_C2209( C2205 C2209 ) \nC2205_=_C2210( C2205 C2210 ) C2205_=_C2211( C2205 C2211 ) C2205_=_C2212( C2205 C2212 ) C2205_=_C2213( C2205 C2213 ) C2205_=_C2214( C2205 C2214 ) C2205_=_C2215( C2205 C2215 ) \nC2205_=_C2216( C2205 C2216 ) C2205_=_C2785( C2205 C2785 ) C2206_=_C2207( C2206 C2207 ) C2206_=_C2208( C2206 C2208 ) C2206_=_C2209( C2206 C2209 ) C2206_=_C2210( C2206 C2210 ) \nC2206_=_C2211( C2206 C2211 ) C2206_=_C2212( C2206 C2212 ) C2206_=_C2213( C2206 C2213 ) C2206_=_C2214( C2206 C2214 ) C2206_=_C2215( C2206 C2215 ) C2206_=_C2216( C2206 C2216 ) \nC2206_=_C2787( C2206 C2787 ) C2207_=_C2208( C2207 C2208 ) C2207_=_C2209( C2207 C2209 ) C2207_=_C2210( C2207 C2210 ) C2207_=_C2211( C2207 C2211 ) C2207_=_C2212( C2207 C2212 ) \nC2207_=_C2213( C2207 C2213 ) C2207_=_C2214( C2207 C2214 ) C2207_=_C2215( C2207 C2215 ) C2207_=_C2216( C2207 C2216 ) C2207_=_C2788( C2207 C2788 ) C2208_=_C2209( C2208 C2209 ) \nC2208_=_C2210( C2208 C2210 ) C2208_=_C2211( C2208 C2211 ) C2208_=_C2212( C2208 C2212 ) C2208_=_C2213( C2208 C2213 ) C2208_=_C2214( C2208 C2214 ) C2208_=_C2215( C2208 C2215 ) \nC2208_=_C2216( C2208 C2216 ) C2208_=_C2789( C2208 C2789 ) C2209_=_C2210( C2209 C2210 ) C2209_=_C2211( C2209 C2211 ) C2209_=_C2212( C2209 C2212 ) C2209_=_C2213( C2209 C2213 ) \nC2209_=_C2214( C2209 C2214 ) C2209_=_C2215( C2209 C2215 ) C2209_=_C2216( C2209 C2216 ) C2210_=_C2211( C2210 C2211 ) C2210_=_C2212( C2210 C2212 ) C2210_=_C2213( C2210 C2213 ) \nC2210_=_C2214( C2210 C2214 ) C2210_=_C2215( C2210 C2215 ) C2210_=_C2216( C2210 C2216 ) C2211_=_C2212( C2211 C2212 ) C2211_=_C2213( C2211 C2213 ) C2211_=_C2214( C2211 C2214 ) \nC2211_=_C2215( C2211 C2215 ) C2211_=_C2216( C2211 C2216 ) C2212_=_C2213( C2212 C2213 ) C2212_=_C2214( C2212 C2214 ) C2212_=_C2215( C2212 C2215 ) C2212_=_C2216( C2212 C2216 ) \nC2213_=_C2214( C2213 C2214 ) C2213_=_C2215( C2213 C2215 ) C2213_=_C2216( C2213 C2216 ) C2213_=_C2795( C2213 C2795 ) C2214_=_C2215( C2214 C2215 ) C2214_=_C2216( C2214 C2216 ) \nC2214_=_C2796( C2214 C2796 ) C2215_=_C2216( C2215 C2216 ) C2216_=_C2799( C2216 C2799 ) C2382_=_C2687( C2382 C2687 ) C2382_=_C2785( C2382 C2785 ) C2382_=_C2786( C2382 C2786 ) \nC2382_=_C2787( C2382 C2787 ) C2382_=_C2788( C2382 C2788 ) C2382_=_C2789( C2382 C2789 ) C2382_=_C2790( C2382 C2790 ) C2382_=_C2791( C2382 C2791 ) C2382_=_C2792( C2382 C2792 ) \nC2382_=_C2793( C2382 C2793 ) C2382_=_C2794( C2382 C2794 ) C2382_=_C2795( C2382 C2795 ) C2382_=_C2796( C2382 C2796 ) C2382_=_C2797( C2382 C2797 ) C2382_=_C2798( C2382 C2798 ) \nC2382_=_C2799( C2382 C2799 ) C2687_=_C2785( C2687 C2785 ) C2687_=_C2786( C2687 C2786 ) C2687_=_C2787( C2687 C2787 ) C2687_=_C2788( C2687 C2788 ) C2687_=_C2789( C2687 C2789 ) \nC2687_=_C2790( C2687 C2790 ) C2687_=_C2791( C2687 C2791 ) C2687_=_C2792( C2687 C2792 ) C2687_=_C2793( C2687 C2793 ) C2687_=_C2794( C2687 C2794 ) C2687_=_C2795( C2687 C2795 ) \nC2687_=_C2796( C2687 C2796 ) C2687_=_C2797( C2687 C2797 ) C2687_=_C2798( C2687 C2798 ) C2687_=_C2799( C2687 C2799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5_=_C2797( C2785 C2797 ) C2785_=_C2798( C2785 C2798 ) C2785_=_C2799( C2785 C2799 ) \nC2786_=_C2787( C2786 C2787 ) C2786_=_C2788( C2786 C2788 ) C2786_=_C2789( C2786 C2789 ) C2786_=_C2790( C2786 C2790 ) C2786_=_C2791( C2786 C2791 ) C2786_=_C2792( C2786 C2792 ) \nC2786_=_C2793( C2786 C2793 ) C2786_=_C2794( C2786 C2794 ) C2786_=_C2795( C2786 C2795 ) C2786_=_C2796( C2786 C2796 ) C2786_=_C2797( C2786 C2797 ) C2786_=_C2798(</w:t>
      </w:r>
    </w:p>
    <w:p>
      <w:pPr>
        <w:pStyle w:val="PreformattedText"/>
        <w:bidi w:val="0"/>
        <w:spacing w:before="0" w:after="0"/>
        <w:jc w:val="left"/>
        <w:rPr/>
      </w:pPr>
      <w:r>
        <w:rPr/>
        <w:t xml:space="preserve"> </w:t>
      </w:r>
      <w:r>
        <w:rPr/>
        <w:t>C2786 C2798 ) \nC2786_=_C2799( C2786 C2799 ) C2787_=_C2788( C2787 C2788 ) C2787_=_C2789( C2787 C2789 ) C2787_=_C2790( C2787 C2790 ) C2787_=_C2791( C2787 C2791 ) C2787_=_C2792( C2787 C2792 ) \nC2787_=_C2793( C2787 C2793 ) C2787_=_C2794( C2787 C2794 ) C2787_=_C2795( C2787 C2795 ) C2787_=_C2796( C2787 C2796 ) C2787_=_C2797( C2787 C2797 ) C2787_=_C2798( C2787 C2798 ) \nC2787_=_C2799( C2787 C2799 ) C2788_=_C2789( C2788 C2789 ) C2788_=_C2790( C2788 C2790 ) C2788_=_C2791( C2788 C2791 ) C2788_=_C2792( C2788 C2792 ) C2788_=_C2793( C2788 C2793 ) \nC2788_=_C2794( C2788 C2794 ) C2788_=_C2795( C2788 C2795 ) C2788_=_C2796( C2788 C2796 ) C2788_=_C2797( C2788 C2797 ) C2788_=_C2798( C2788 C2798 ) C2788_=_C2799( C2788 C2799 ) \nC2789_=_C2790( C2789 C2790 ) C2789_=_C2791( C2789 C2791 ) C2789_=_C2792( C2789 C2792 ) C2789_=_C2793( C2789 C2793 ) C2789_=_C2794( C2789 C2794 ) C2789_=_C2795( C2789 C2795 ) \nC2789_=_C2796( C2789 C2796 ) C2789_=_C2797( C2789 C2797 ) C2789_=_C2798( C2789 C2798 ) C2789_=_C2799( C2789 C2799 ) C2790_=_C2791( C2790 C2791 ) C2790_=_C2792( C2790 C2792 ) \nC2790_=_C2793( C2790 C2793 ) C2790_=_C2794( C2790 C2794 ) C2790_=_C2795( C2790 C2795 ) C2790_=_C2796( C2790 C2796 ) C2790_=_C2797( C2790 C2797 ) C2790_=_C2798( C2790 C2798 ) \nC2790_=_C2799( C2790 C2799 ) C2791_=_C2792( C2791 C2792 ) C2791_=_C2793( C2791 C2793 ) C2791_=_C2794( C2791 C2794 ) C2791_=_C2795( C2791 C2795 ) C2791_=_C2796( C2791 C2796 ) \nC2791_=_C2797( C2791 C2797 ) C2791_=_C2798( C2791 C2798 ) C2791_=_C2799( C2791 C2799 ) C2792_=_C2793( C2792 C2793 ) C2792_=_C2794( C2792 C2794 ) C2792_=_C2795( C2792 C2795 ) \nC2792_=_C2796( C2792 C2796 ) C2792_=_C2797( C2792 C2797 ) C2792_=_C2798( C2792 C2798 ) C2792_=_C2799( C2792 C2799 ) C2793_=_C2794( C2793 C2794 ) C2793_=_C2795( C2793 C2795 ) \nC2793_=_C2796( C2793 C2796 ) C2793_=_C2797( C2793 C2797 ) C2793_=_C2798( C2793 C2798 ) C2793_=_C2799( C2793 C2799 ) C2794_=_C2795( C2794 C2795 ) C2794_=_C2796( C2794 C2796 ) \nC2794_=_C2797( C2794 C2797 ) C2794_=_C2798( C2794 C2798 ) C2794_=_C2799( C2794 C2799 ) C2795_=_C2796( C2795 C2796 ) C2795_=_C2797( C2795 C2797 ) C2795_=_C2798( C2795 C2798 ) \nC2795_=_C2799( C2795 C2799 ) C2796_=_C2797( C2796 C2797 ) C2796_=_C2798( C2796 C2798 ) C2796_=_C2799( C2796 C2799 ) C2797_=_C2798( C2797 C2798 ) C2797_=_C2799( C2797 C2799 ) \nC2798_=_C2799( C2798 C2799 ) "];211-&gt;297[label="54: C458 C462 C535 C539 C887 \nC966 C971 C1013 C1015 C1061 C1066 \nC1177 C1179 C1362 C1368 C1459 C1463 \nC1549 C1791 C2005 C2027 C2029 C2147 \nC2151 C2203 C2205 C2206 C2207 C2208 \nC2209 C2210 C2211 C2212 C2213 C2214 \nC2215 C2216 C2382 C2687 C2785 C2786 \nC2787 C2788 C2789 C2790 C2791 C2792 \nC2793 C2794 C2795 C2796 C2797 C2798 \nC2799 \n720: C458_=_C462 ,C458_=_C535 ,C458_=_C887 ,C458_=_C966 ,C458_=_C1013 ,\nC458_=_C1061 ,C458_=_C1177 ,C458_=_C1362 ,C458_=_C1459 ,C458_=_C1549 ,C458_=_C1791 ,\nC458_=_C2005 ,C458_=_C2027 ,C458_=_C2147 ,C458_=_C2203 ,C458_=_C2205 ,C458_=_C2206 ,\nC458_=_C2207 ,C458_=_C2208 ,C458_=_C2209 ,C458_=_C2210 ,C458_=_C2211 ,C458_=_C2212 ,\nC458_=_C2213 ,C458_=_C2214 ,C458_=_C2215 ,C458_=_C2216 ,C462_=_C539 ,C462_=_C971 ,\nC462_=_C1015 ,C462_=_C1066 ,C462_=_C1179 ,C462_=_C1368 ,C462_=_C1463 ,C462_=_C2029 ,\nC462_=_C2151 ,C462_=_C2382 ,C462_=_C2687 ,C462_=_C2785 ,C462_=_C2786 ,C462_=_C2787 ,\nC462_=_C2788 ,C462_=_C2789 ,C462_=_C2790 ,C462_=_C2791 ,C462_=_C2792 ,C462_=_C2793 ,\nC462_=_C2794 ,C462_=_C2795 ,C462_=_C2796 ,C462_=_C2797 ,C462_=_C2798 ,C462_=_C2799 ,\nC535_=_C539 ,C535_=_C887 ,C535_=_C966 ,C535_=_C1013 ,C535_=_C1061 ,C535_=_C1177 ,\nC535_=_C1362 ,C535_=_C1459 ,C535_=_C1549 ,C535_=_C1791 ,C535_=_C2005 ,C535_=_C2027 ,\nC535_=_C2147 ,C535_=_C2203 ,C535_=_C2205 ,C535_=_C2206 ,C535_=_C2207 ,C535_=_C2208 ,\nC535_=_C2209 ,C535_=_C2210 ,C535_=_C2211 ,C535_=_C2212 ,C535_=_C2213 ,C535_=_C2214 ,\nC535_=_C2215 ,C535_=_C2216 ,C539_=_C971 ,C539_=_C1015 ,C539_=_C1066 ,C539_=_C1179 ,\nC539_=_C1368 ,C539_=_C1463 ,C539_=_C2029 ,C539_=_C2151 ,C539_=_C2382 ,C539_=_C2687 ,\nC539_=_C2785 ,C539_=_C2786 ,C539_=_C2787 ,C539_=_C2788 ,C539_=_C2789 ,C539_=_C2790 ,\nC539_=_C2791 ,C539_=_C2792 ,C539_=_C2793 ,C539_=_C2794 ,C539_=_C2795 ,C539_=_C2796 ,\nC539_=_C2797 ,C539_=_C2798 ,C539_=_C2799 ,C887_=_C966 ,C887_=_C1013 ,C887_=_C1061 ,\nC887_=_C1177 ,C887_=_C1362 ,C887_=_C1459 ,C887_=_C1549 ,C887_=_C1791 ,C887_=_C2005 ,\nC887_=_C2027 ,C887_=_C2147 ,C887_=_C2203 ,C887_=_C2205 ,C887_=_C2206 ,C887_=_C2207 ,\nC887_=_C2208 ,C887_=_C2209 ,C887_=_C2210 ,C887_=_C2211 ,C887_=_C2212 ,C887_=_C2213 ,\nC887_=_C2214 ,C887_=_C2215 ,C887_=_C2216 ,C966_=_C971 ,C966_=_C1013 ,C966_=_C1061 ,\nC966_=_C1177 ,C966_=_C1362 ,C966_=_C1459 ,C966_=_C1549 ,C966_=_C1791 ,C966_=_C2005 ,\nC966_=_C2027 ,C966_=_C2147 ,C966_=_C2203 ,C966_=_C2205 ,C966_=_C2206 ,C966_=_C2207 ,\nC966_=_C2208 ,C966_=_C2209 ,C966_=_C2210 ,C966_=_C2211 ,C966_=_C2212 ,C966_=_C2213 ,\nC966_=_C2214 ,C966_=_C2215 ,C966_=_C2216 ,C971_=_C1015 ,C971_=_C1066 ,C971_=_C1179 ,\nC971_=_C1368 ,C971_=_C1463 ,C971_=_C2029 ,C971_=_C2151 ,C971_=_C2382 ,C971_=_C2687 ,\nC971_=_C2785 ,C971_=_C2786 ,C971_=_C2787 ,C971_=_C2788 ,C971_=_C2789 ,C971_=_C2790 ,\nC971_=_C2791 ,C971_=_C2792 ,C971_=_C2793 ,C971_=_C2794 ,C971_=_C2795 ,C971_=_C2796 ,\nC971_=_C2797 ,C971_=_C2798 ,C971_=_C2799 ,C1013_=_C1015 ,C1013_=_C1061 ,C1013_=_C1177 ,\nC1013_=_C1362 ,C1013_=_C1459 ,C1013_=_C1549 ,C1013_=_C1791 ,C1013_=_C2005 ,C1013_=_C2027 ,\nC1013_=_C2147 ,C1013_=_C2203 ,C1013_=_C2205 ,C1013_=_C2206 ,C1013_=_C2207 ,C1013_=_C2208 ,\nC1013_=_C2209 ,C1013_=_C2210 ,C1013_=_C2211 ,C1013_=_C2212 ,C1013_=_C2213 ,C1013_=_C2214 ,\nC1013_=_C2215 ,C1013_=_C2216 ,C1015_=_C1066 ,C1015_=_C1179 ,C1015_=_C1368 ,C1015_=_C1463 ,\nC1015_=_C2029 ,C1015_=_C2151 ,C1015_=_C2382 ,C1015_=_C2687 ,C1015_=_C2785 ,C1015_=_C2786 ,\nC1015_=_C2787 ,C1015_=_C2788 ,C1015_=_C2789 ,C1015_=_C2790 ,C1015_=_C2791 ,C1015_=_C2792 ,\nC1015_=_C2793 ,C1015_=_C2794 ,C1015_=_C2795 ,C1015_=_C2796 ,C1015_=_C2797 ,C1015_=_C2798 ,\nC1015_=_C2799 ,C1061_=_C1066 ,C1061_=_C1177 ,C1061_=_C1362 ,C1061_=_C1459 ,C1061_=_C1549 ,\nC1061_=_C1791 ,C1061_=_C2005 ,C1061_=_C2027 ,C1061_=_C2147 ,C1061_=_C2203 ,C1061_=_C2205 ,\nC1061_=_C2206 ,C1061_=_C2207 ,C1061_=_C2208 ,C1061_=_C2209 ,C1061_=_C2210 ,C1061_=_C2211 ,\nC1061_=_C2212 ,C1061_=_C2213 ,C1061_=_C2214 ,C1061_=_C2215 ,C1061_=_C2216 ,C1066_=_C1179 ,\nC1066_=_C1368 ,C1066_=_C1463 ,C1066_=_C2029 ,C1066_=_C2151 ,C1066_=_C2382 ,C1066_=_C2687 ,\nC1066_=_C2785 ,C1066_=_C2786 ,C1066_=_C2787 ,C1066_=_C2788 ,C1066_=_C2789 ,C1066_=_C2790 ,\nC1066_=_C2791 ,C1066_=_C2792 ,C1066_=_C2793 ,C1066_=_C2794 ,C1066_=_C2795 ,C1066_=_C2796 ,\nC1066_=_C2797 ,C1066_=_C2798 ,C1066_=_C2799 ,C1177_=_C1179 ,C1177_=_C1362 ,C1177_=_C1459 ,\nC1177_=_C1549 ,C1177_=_C1791 ,C1177_=_C2005 ,C1177_=_C2027 ,C1177_=_C2147 ,C1177_=_C2203 ,\nC1177_=_C2205 ,C1177_=_C2206 ,C1177_=_C2207 ,C1177_=_C2208 ,C1177_=_C2209 ,C1177_=_C2210 ,\nC1177_=_C2211 ,C1177_=_C2212 ,C1177_=_C2213 ,C1177_=_C2214 ,C1177_=_C2215 ,C1177_=_C2216 ,\nC1179_=_C1368 ,C1179_=_C1463 ,C1179_=_C2029 ,C1179_=_C2151 ,C1179_=_C2382 ,C1179_=_C2687 ,\nC1179_=_C2785 ,C1179_=_C2786 ,C1179_=_C2787 ,C1179_=_C2788 ,C1179_=_C2789 ,C1179_=_C2790 ,\nC1179_=_C2791 ,C1179_=_C2792 ,C1179_=_C2793 ,C1179_=_C2794 ,C1179_=_C2795 ,C1179_=_C2796 ,\nC1179_=_C2797 ,C1179_=_C2798 ,C1179_=_C2799 ,C1362_=_C1368 ,C1362_=_C1459 ,C1362_=_C1549 ,\nC1362_=_C1791 ,C1362_=_C2005 ,C1362_=_C2027 ,C1362_=_C2147 ,C1362_=_C2203 ,C1362_=_C2205 ,\nC1362_=_C2206 ,C1362_=_C2207 ,C1362_=_C2208 ,C1362_=_C2209 ,C1362_=_C2210 ,C1362_=_C2211 ,\nC1362_=_C2212 ,C1362_=_C2213 ,C1362_=_C2214 ,C1362_=_C2215 ,C1362_=_C2216 ,C1368_=_C1463 ,\nC1368_=_C2029 ,C1368_=_C2151 ,C1368_=_C2382 ,C1368_=_C2687 ,C1368_=_C2785 ,C1368_=_C2786 ,\nC1368_=_C2787 ,C1368_=_C2788 ,C1368_=_C2789 ,C1368_=_C2790 ,C1368_=_C2791 ,C1368_=_C2792 ,\nC1368_=_C2793 ,C1368_=_C2794 ,C1368_=_C2795 ,C1368_=_C2796 ,C1368_=_C2797 ,C1368_=_C2798 ,\nC1368_=_C2799 ,C1459_=_C1463 ,C1459_=_C1549 ,C1459_=_C1791 ,C1459_=_C2005 ,C1459_=_C2027 ,\nC1459_=_C2147 ,C1459_=_C2203 ,C1459_=_C2205 ,C1459_=_C2206 ,C1459_=_C2207 ,C1459_=_C2208 ,\nC1459_=_C2209 ,C1459_=_C2210 ,C1459_=_C2211 ,C1459_=_C2212 ,C1459_=_C2213 ,C1459_=_C2214 ,\nC1459_=_C2215 ,C1459_=_C2216 ,C1463_=_C2029 ,C1463_=_C2151 ,C1463_=_C2382 ,C1463_=_C2687 ,\nC1463_=_C2785 ,C1463_=_C2786 ,C1463_=_C2787 ,C1463_=_C2788 ,C1463_=_C2789 ,C1463_=_C2790 ,\nC1463_=_C2791 ,C1463_=_C2792 ,C1463_=_C2793 ,C1463_=_C2794 ,C1463_=_C2795 ,C1463_=_C2796 ,\nC1463_=_C2797 ,C1463_=_C2798 ,C1463_=_C2799 ,C1549_=_C1791 ,C1549_=_C2005 ,C1549_=_C2027 ,\nC1549_=_C2147 ,C1549_=_C2203 ,C1549_=_C2205 ,C1549_=_C2206 ,C1549_=_C2207 ,C1549_=_C2208 ,\nC1549_=_C2209 ,C1549_=_C2210 ,C1549_=_C2211 ,C1549_=_C2212 ,C1549_=_C2213 ,C1549_=_C2214 ,\nC1549_=_C2215 ,C1549_=_C2216 ,C1791_=_C2005 ,C1791_=_C2027 ,C1791_=_C2147 ,C1791_=_C2203 ,\nC1791_=_C2205 ,C1791_=_C2206 ,C1791_=_C2207 ,C1791_=_C2208 ,C1791_=_C2209 ,C1791_=_C2210 ,\nC1791_=_C2211 ,C1791_=_C2212 ,C1791_=_C2213 ,C1791_=_C2214 ,C1791_=_C2215 ,C1791_=_C2216 ,\nC2005_=_C2027 ,C2005_=_C2147 ,C2005_=_C2203 ,C2005_=_C2205 ,C2005_=_C2206 ,C2005_=_C2207 ,\nC2005_=_C2208 ,C2005_=_C2209 ,C2005_=_C2210 ,C2005_=_C2211 ,C2005_=_C2212 ,C2005_=_C2213 ,\nC2005_=_C2214 ,C2005_=_C2215 ,C2005_=_C2216 ,C2027_=_C2029 ,C2027_=_C2147 ,C2027_=_C2203 ,\nC2027_=_C2205 ,C2027_=_C2206 ,C2027_=_C2207 ,C2027_=_C2208 ,C2027_=_C2209 ,C2027_=_C2210 ,\nC2027_=_C2211 ,C2027_=_C2212 ,C2027_=_C2213 ,C2027_=_C2214 ,C2027_=_C2215 ,C2027_=_C2216 ,\nC2029_=_C2151 ,C2029_=_C2382 ,C2029_=_C2687 ,C2029_=_C2785 ,C2029_=_C2786 ,C2029_=_C2787 ,\nC2029_=_C2788 ,C2029_=_C2789 ,C2029_=_C2790 ,C2029_=_C2791 ,C2029_=_C2792 ,C2029_=_C2793 ,\nC2029_=_C2794 ,C2029_=_C2795 ,C2029_=_C2796 ,C2029_=_C2797 ,C2029_=_C2798 ,C2029_=_C2799 ,\nC2147_=_C2151 ,C2147_=_C2203 ,C2147_=_C2205 ,C2147_=_C2206 ,C2147_=_C2207 ,C2147_=_C2208 ,\nC2147_=_C2209 ,C2147_=_C2210 ,C2147_=_C2211 ,C2147_=_C2212 ,C2147_=_C2213 ,C2147_=_C2214 ,\nC2147_=_C2215 ,C2147_=_C2216 ,C2151_=_C2382 ,C2151_=_C2687</w:t>
      </w:r>
    </w:p>
    <w:p>
      <w:pPr>
        <w:pStyle w:val="PreformattedText"/>
        <w:bidi w:val="0"/>
        <w:spacing w:before="0" w:after="0"/>
        <w:jc w:val="left"/>
        <w:rPr/>
      </w:pPr>
      <w:r>
        <w:rPr/>
        <w:t xml:space="preserve"> </w:t>
      </w:r>
      <w:r>
        <w:rPr/>
        <w:t>,C2151_=_C2785 ,C2151_=_C2786 ,\nC2151_=_C2787 ,C2151_=_C2788 ,C2151_=_C2789 ,C2151_=_C2790 ,C2151_=_C2791 ,C2151_=_C2792 ,\nC2151_=_C2793 ,C2151_=_C2794 ,C2151_=_C2795 ,C2151_=_C2796 ,C2151_=_C2797 ,C2151_=_C2798 ,\nC2151_=_C2799 ,C2203_=_C2205 ,C2203_=_C2206 ,C2203_=_C2207 ,C2203_=_C2208 ,C2203_=_C2209 ,\nC2203_=_C2210 ,C2203_=_C2211 ,C2203_=_C2212 ,C2203_=_C2213 ,C2203_=_C2214 ,C2203_=_C2215 ,\nC2203_=_C2216 ,C2203_=_C2382 ,C2205_=_C2206 ,C2205_=_C2207 ,C2205_=_C2208 ,C2205_=_C2209 ,\nC2205_=_C2210 ,C2205_=_C2211 ,C2205_=_C2212 ,C2205_=_C2213 ,C2205_=_C2214 ,C2205_=_C2215 ,\nC2205_=_C2216 ,C2205_=_C2785 ,C2206_=_C2207 ,C2206_=_C2208 ,C2206_=_C2209 ,C2206_=_C2210 ,\nC2206_=_C2211 ,C2206_=_C2212 ,C2206_=_C2213 ,C2206_=_C2214 ,C2206_=_C2215 ,C2206_=_C2216 ,\nC2206_=_C2787 ,C2207_=_C2208 ,C2207_=_C2209 ,C2207_=_C2210 ,C2207_=_C2211 ,C2207_=_C2212 ,\nC2207_=_C2213 ,C2207_=_C2214 ,C2207_=_C2215 ,C2207_=_C2216 ,C2207_=_C2788 ,C2208_=_C2209 ,\nC2208_=_C2210 ,C2208_=_C2211 ,C2208_=_C2212 ,C2208_=_C2213 ,C2208_=_C2214 ,C2208_=_C2215 ,\nC2208_=_C2216 ,C2208_=_C2789 ,C2209_=_C2210 ,C2209_=_C2211 ,C2209_=_C2212 ,C2209_=_C2213 ,\nC2209_=_C2214 ,C2209_=_C2215 ,C2209_=_C2216 ,C2210_=_C2211 ,C2210_=_C2212 ,C2210_=_C2213 ,\nC2210_=_C2214 ,C2210_=_C2215 ,C2210_=_C2216 ,C2211_=_C2212 ,C2211_=_C2213 ,C2211_=_C2214 ,\nC2211_=_C2215 ,C2211_=_C2216 ,C2212_=_C2213 ,C2212_=_C2214 ,C2212_=_C2215 ,C2212_=_C2216 ,\nC2213_=_C2214 ,C2213_=_C2215 ,C2213_=_C2216 ,C2213_=_C2795 ,C2214_=_C2215 ,C2214_=_C2216 ,\nC2214_=_C2796 ,C2215_=_C2216 ,C2216_=_C2799 ,C2382_=_C2687 ,C2382_=_C2785 ,C2382_=_C2786 ,\nC2382_=_C2787 ,C2382_=_C2788 ,C2382_=_C2789 ,C2382_=_C2790 ,C2382_=_C2791 ,C2382_=_C2792 ,\nC2382_=_C2793 ,C2382_=_C2794 ,C2382_=_C2795 ,C2382_=_C2796 ,C2382_=_C2797 ,C2382_=_C2798 ,\nC2382_=_C2799 ,C2687_=_C2785 ,C2687_=_C2786 ,C2687_=_C2787 ,C2687_=_C2788 ,C2687_=_C2789 ,\nC2687_=_C2790 ,C2687_=_C2791 ,C2687_=_C2792 ,C2687_=_C2793 ,C2687_=_C2794 ,C2687_=_C2795 ,\nC2687_=_C2796 ,C2687_=_C2797 ,C2687_=_C2798 ,C2687_=_C2799 ,C2785_=_C2786 ,C2785_=_C2787 ,\nC2785_=_C2788 ,C2785_=_C2789 ,C2785_=_C2790 ,C2785_=_C2791 ,C2785_=_C2792 ,C2785_=_C2793 ,\nC2785_=_C2794 ,C2785_=_C2795 ,C2785_=_C2796 ,C2785_=_C2797 ,C2785_=_C2798 ,C2785_=_C2799 ,\nC2786_=_C2787 ,C2786_=_C2788 ,C2786_=_C2789 ,C2786_=_C2790 ,C2786_=_C2791 ,C2786_=_C2792 ,\nC2786_=_C2793 ,C2786_=_C2794 ,C2786_=_C2795 ,C2786_=_C2796 ,C2786_=_C2797 ,C2786_=_C2798 ,\nC2786_=_C2799 ,C2787_=_C2788 ,C2787_=_C2789 ,C2787_=_C2790 ,C2787_=_C2791 ,C2787_=_C2792 ,\nC2787_=_C2793 ,C2787_=_C2794 ,C2787_=_C2795 ,C2787_=_C2796 ,C2787_=_C2797 ,C2787_=_C2798 ,\nC2787_=_C2799 ,C2788_=_C2789 ,C2788_=_C2790 ,C2788_=_C2791 ,C2788_=_C2792 ,C2788_=_C2793 ,\nC2788_=_C2794 ,C2788_=_C2795 ,C2788_=_C2796 ,C2788_=_C2797 ,C2788_=_C2798 ,C2788_=_C2799 ,\nC2789_=_C2790 ,C2789_=_C2791 ,C2789_=_C2792 ,C2789_=_C2793 ,C2789_=_C2794 ,C2789_=_C2795 ,\nC2789_=_C2796 ,C2789_=_C2797 ,C2789_=_C2798 ,C2789_=_C2799 ,C2790_=_C2791 ,C2790_=_C2792 ,\nC2790_=_C2793 ,C2790_=_C2794 ,C2790_=_C2795 ,C2790_=_C2796 ,C2790_=_C2797 ,C2790_=_C2798 ,\nC2790_=_C2799 ,C2791_=_C2792 ,C2791_=_C2793 ,C2791_=_C2794 ,C2791_=_C2795 ,C2791_=_C2796 ,\nC2791_=_C2797 ,C2791_=_C2798 ,C2791_=_C2799 ,C2792_=_C2793 ,C2792_=_C2794 ,C2792_=_C2795 ,\nC2792_=_C2796 ,C2792_=_C2797 ,C2792_=_C2798 ,C2792_=_C2799 ,C2793_=_C2794 ,C2793_=_C2795 ,\nC2793_=_C2796 ,C2793_=_C2797 ,C2793_=_C2798 ,C2793_=_C2799 ,C2794_=_C2795 ,C2794_=_C2796 ,\nC2794_=_C2797 ,C2794_=_C2798 ,C2794_=_C2799 ,C2795_=_C2796 ,C2795_=_C2797 ,C2795_=_C2798 ,\nC2795_=_C2799 ,C2796_=_C2797 ,C2796_=_C2798 ,C2796_=_C2799 ,C2797_=_C2798 ,C2797_=_C2799 ,\nC2798_=_C2799 ,"];298[shape=box, label="id:298 level: 7\n55: C457 C584 C740 C771 C842 \nC865 C1011 C1016 C1039 C1113 C1248 \nC1316 C1321 C1456 C1464 C1683 C1855 \nC2025 C2026 C2027 C2028 C2029 C2030 \nC2031 C2032 C2033 C2034 C2035 C2036 \nC2037 C2038 C2039 C2040 C2041 C2042 \nC2152 C2205 C2589 C2608 C2785 C2884 \nC2885 C2886 C2887 C2888 C2889 C2890 \nC2891 C2892 C2893 C2894 C2895 C2896 \nC2897 C2898 \n767: C457_=_C740( C457 C740 ) C457_=_C842( C457 C842 ) C457_=_C1011( C457 C1011 ) C457_=_C1039( C457 C1039 ) C457_=_C1113( C457 C1113 ) \nC457_=_C1316( C457 C1316 ) C457_=_C1456( C457 C1456 ) C457_=_C1683( C457 C1683 ) C457_=_C1855( C457 C1855 ) C457_=_C2025( C457 C2025 ) C457_=_C2026( C457 C2026 ) \nC457_=_C2027( C457 C2027 ) C457_=_C2028( C457 C2028 ) C457_=_C2029( C457 C2029 ) C457_=_C2030( C457 C2030 ) C457_=_C2031( C457 C2031 ) C457_=_C2032( C457 C2032 ) \nC457_=_C2033( C457 C2033 ) C457_=_C2034( C457 C2034 ) C457_=_C2035( C457 C2035 ) C457_=_C2036( C457 C2036 ) C457_=_C2037( C457 C2037 ) C457_=_C2038( C457 C2038 ) \nC457_=_C2039( C457 C2039 ) C457_=_C2040( C457 C2040 ) C457_=_C2041( C457 C2041 ) C457_=_C2042( C457 C2042 ) C584_=_C771( C584 C771 ) C584_=_C865( C584 C865 ) \nC584_=_C1016( C584 C1016 ) C584_=_C1248( C584 C1248 ) C584_=_C1321( C584 C1321 ) C584_=_C1464( C584 C1464 ) C584_=_C2031( C584 C2031 ) C584_=_C2152( C584 C2152 ) \nC584_=_C2205( C584 C2205 ) C584_=_C2589( C584 C2589 ) C584_=_C2608( C584 C2608 ) C584_=_C2785( C584 C2785 ) C584_=_C2884( C584 C2884 ) C584_=_C2885( C584 C2885 ) \nC584_=_C2886( C584 C2886 ) C584_=_C2887( C584 C2887 ) C584_=_C2888( C584 C2888 ) C584_=_C2889( C584 C2889 ) C584_=_C2890( C584 C2890 ) C584_=_C2891( C584 C2891 ) \nC584_=_C2892( C584 C2892 ) C584_=_C2893( C584 C2893 ) C584_=_C2894( C584 C2894 ) C584_=_C2895( C584 C2895 ) C584_=_C2896( C584 C2896 ) C584_=_C2897( C584 C2897 ) \nC584_=_C2898( C584 C2898 ) C740_=_C842( C740 C842 ) C740_=_C1011( C740 C1011 ) C740_=_C1039( C740 C1039 ) C740_=_C1113( C740 C1113 ) C740_=_C1316( C740 C1316 ) \nC740_=_C1456( C740 C1456 ) C740_=_C1683( C740 C1683 ) C740_=_C1855( C740 C1855 ) C740_=_C2025( C740 C2025 ) C740_=_C2026( C740 C2026 ) C740_=_C2027( C740 C2027 ) \nC740_=_C2028( C740 C2028 ) C740_=_C2029( C740 C2029 ) C740_=_C2030( C740 C2030 ) C740_=_C2031( C740 C2031 ) C740_=_C2032( C740 C2032 ) C740_=_C2033( C740 C2033 ) \nC740_=_C2034( C740 C2034 ) C740_=_C2035( C740 C2035 ) C740_=_C2036( C740 C2036 ) C740_=_C2037( C740 C2037 ) C740_=_C2038( C740 C2038 ) C740_=_C2039( C740 C2039 ) \nC740_=_C2040( C740 C2040 ) C740_=_C2041( C740 C2041 ) C740_=_C2042( C740 C2042 ) C771_=_C865( C771 C865 ) C771_=_C1016( C771 C1016 ) C771_=_C1248( C771 C1248 ) \nC771_=_C1321( C771 C1321 ) C771_=_C1464( C771 C1464 ) C771_=_C2031( C771 C2031 ) C771_=_C2152( C771 C2152 ) C771_=_C2205( C771 C2205 ) C771_=_C2589( C771 C2589 ) \nC771_=_C2608( C771 C2608 ) C771_=_C2785( C771 C2785 ) C771_=_C2884( C771 C2884 ) C771_=_C2885( C771 C2885 ) C771_=_C2886( C771 C2886 ) C771_=_C2887( C771 C2887 ) \nC771_=_C2888( C771 C2888 ) C771_=_C2889( C771 C2889 ) C771_=_C2890( C771 C2890 ) C771_=_C2891( C771 C2891 ) C771_=_C2892( C771 C2892 ) C771_=_C2893( C771 C2893 ) \nC771_=_C2894( C771 C2894 ) C771_=_C2895( C771 C2895 ) C771_=_C2896( C771 C2896 ) C771_=_C2897( C771 C2897 ) C771_=_C2898( C771 C2898 ) C842_=_C1011( C842 C1011 ) \nC842_=_C1039( C842 C1039 ) C842_=_C1113( C842 C1113 ) C842_=_C1316( C842 C1316 ) C842_=_C1456( C842 C1456 ) C842_=_C1683( C842 C1683 ) C842_=_C1855( C842 C1855 ) \nC842_=_C2025( C842 C2025 ) C842_=_C2026( C842 C2026 ) C842_=_C2027( C842 C2027 ) C842_=_C2028( C842 C2028 ) C842_=_C2029( C842 C2029 ) C842_=_C2030( C842 C2030 ) \nC842_=_C2031( C842 C2031 ) C842_=_C2032( C842 C2032 ) C842_=_C2033( C842 C2033 ) C842_=_C2034( C842 C2034 ) C842_=_C2035( C842 C2035 ) C842_=_C2036( C842 C2036 ) \nC842_=_C2037( C842 C2037 ) C842_=_C2038( C842 C2038 ) C842_=_C2039( C842 C2039 ) C842_=_C2040( C842 C2040 ) C842_=_C2041( C842 C2041 ) C842_=_C2042( C842 C2042 ) \nC865_=_C1016( C865 C1016 ) C865_=_C1248( C865 C1248 ) C865_=_C1321( C865 C1321 ) C865_=_C1464( C865 C1464 ) C865_=_C2031( C865 C2031 ) C865_=_C2152( C865 C2152 ) \nC865_=_C2205( C865 C2205 ) C865_=_C2589( C865 C2589 ) C865_=_C2608( C865 C2608 ) C865_=_C2785( C865 C2785 ) C865_=_C2884( C865 C2884 ) C865_=_C2885( C865 C2885 ) \nC865_=_C2886( C865 C2886 ) C865_=_C2887( C865 C2887 ) C865_=_C2888( C865 C2888 ) C865_=_C2889( C865 C2889 ) C865_=_C2890( C865 C2890 ) C865_=_C2891( C865 C2891 ) \nC865_=_C2892( C865 C2892 ) C865_=_C2893( C865 C2893 ) C865_=_C2894( C865 C2894 ) C865_=_C2895( C865 C2895 ) C865_=_C2896( C865 C2896 ) C865_=_C2897( C865 C2897 ) \nC865_=_C2898( C865 C2898 ) C1011_=_C1016( C1011 C1016 ) C1011_=_C1039( C1011 C1039 ) C1011_=_C1113( C1011 C1113 ) C1011_=_C1316( C1011 C1316 ) C1011_=_C1456( C1011 C1456 ) \nC1011_=_C1683( C1011 C1683 ) C1011_=_C1855( C1011 C1855 ) C1011_=_C2025( C1011 C2025 ) C1011_=_C2026( C1011 C2026 ) C1011_=_C2027( C1011 C2027 ) C1011_=_C2028( C1011 C2028 ) \nC1011_=_C2029( C1011 C2029 ) C1011_=_C2030( C1011 C2030 ) C1011_=_C2031( C1011 C2031 ) C1011_=_C2032( C1011 C2032 ) C1011_=_C2033( C1011 C2033 ) C1011_=_C2034( C1011 C2034 ) \nC1011_=_C2035( C1011 C2035 ) C1011_=_C2036( C1011 C2036 ) C1011_=_C2037( C1011 C2037 ) C1011_=_C2038( C1011 C2038 ) C1011_=_C2039( C1011 C2039 ) C1011_=_C2040( C1011 C2040 ) \nC1011_=_C2041( C1011 C2041 ) C1011_=_C2042( C1011 C2042 ) C1016_=_C1248( C1016 C1248 ) C1016_=_C1321( C1016 C1321 ) C1016_=_C1464( C1016 C1464 ) C1016_=_C2031( C1016 C2031 ) \nC1016_=_C2152( C1016 C2152 ) C1016_=_C2205( C1016 C2205 ) C1016_=_C2589( C1016 C2589 ) C1016_=_C2608( C1016 C2608 ) C1016_=_C2785( C1016 C2785 ) C1016_=_C2884( C1016 C2884 ) \nC1016_=_C2885( C1016 C2885 ) C1016_=_C2886( C1016 C2886 ) C1016_=_C2887( C1016 C2887 ) C1016_=_C2888( C1016 C2888 ) C1016_=_C2889( C1016 C2889 ) C1016_=_C2890( C1016 C2890 ) \nC1016_=_C2891( C1016 C2891 ) C1016_=_C2892( C1016 C2892 ) C1016_=_C2893( C1016 C2893 ) C1016_=_C2894( C1016 C2894 ) C1016_=_C2895( C1016 C2895 ) C1016_=_C2896( C1016 C2896 ) \nC1016_=_C2897( C1016 C2897 ) C1016_=_C2898( C1016 C2898 ) C1039_=_C1113( C1039 C1113 ) C1039_=_C1316( C1039 C1316 ) C1039_=_C1456( C1039 C1456 ) C1039_=_C1683( C1039 C1683 ) \nC1039_=_C1855( C1039 C1855 ) C1039_=_C2025( C1039 C2025 ) C1039_=_C2026(</w:t>
      </w:r>
    </w:p>
    <w:p>
      <w:pPr>
        <w:pStyle w:val="PreformattedText"/>
        <w:bidi w:val="0"/>
        <w:spacing w:before="0" w:after="0"/>
        <w:jc w:val="left"/>
        <w:rPr/>
      </w:pPr>
      <w:r>
        <w:rPr/>
        <w:t xml:space="preserve"> </w:t>
      </w:r>
      <w:r>
        <w:rPr/>
        <w:t>C1039 C2026 ) C1039_=_C2027( C1039 C2027 ) C1039_=_C2028( C1039 C2028 ) C1039_=_C2029( C1039 C2029 ) \nC1039_=_C2030( C1039 C2030 ) C1039_=_C2031( C1039 C2031 ) C1039_=_C2032( C1039 C2032 ) C1039_=_C2033( C1039 C2033 ) C1039_=_C2034( C1039 C2034 ) C1039_=_C2035( C1039 C2035 ) \nC1039_=_C2036( C1039 C2036 ) C1039_=_C2037( C1039 C2037 ) C1039_=_C2038( C1039 C2038 ) C1039_=_C2039( C1039 C2039 ) C1039_=_C2040( C1039 C2040 ) C1039_=_C2041( C1039 C2041 ) \nC1039_=_C2042( C1039 C2042 ) C1113_=_C1316( C1113 C1316 ) C1113_=_C1456( C1113 C1456 ) C1113_=_C1683( C1113 C1683 ) C1113_=_C1855( C1113 C1855 ) C1113_=_C2025( C1113 C2025 ) \nC1113_=_C2026( C1113 C2026 ) C1113_=_C2027( C1113 C2027 ) C1113_=_C2028( C1113 C2028 ) C1113_=_C2029( C1113 C2029 ) C1113_=_C2030( C1113 C2030 ) C1113_=_C2031( C1113 C2031 ) \nC1113_=_C2032( C1113 C2032 ) C1113_=_C2033( C1113 C2033 ) C1113_=_C2034( C1113 C2034 ) C1113_=_C2035( C1113 C2035 ) C1113_=_C2036( C1113 C2036 ) C1113_=_C2037( C1113 C2037 ) \nC1113_=_C2038( C1113 C2038 ) C1113_=_C2039( C1113 C2039 ) C1113_=_C2040( C1113 C2040 ) C1113_=_C2041( C1113 C2041 ) C1113_=_C2042( C1113 C2042 ) C1248_=_C1321( C1248 C1321 ) \nC1248_=_C1464( C1248 C1464 ) C1248_=_C2031( C1248 C2031 ) C1248_=_C2152( C1248 C2152 ) C1248_=_C2205( C1248 C2205 ) C1248_=_C2589( C1248 C2589 ) C1248_=_C2608( C1248 C2608 ) \nC1248_=_C2785( C1248 C2785 ) C1248_=_C2884( C1248 C2884 ) C1248_=_C2885( C1248 C2885 ) C1248_=_C2886( C1248 C2886 ) C1248_=_C2887( C1248 C2887 ) C1248_=_C2888( C1248 C2888 ) \nC1248_=_C2889( C1248 C2889 ) C1248_=_C2890( C1248 C2890 ) C1248_=_C2891( C1248 C2891 ) C1248_=_C2892( C1248 C2892 ) C1248_=_C2893( C1248 C2893 ) C1248_=_C2894( C1248 C2894 ) \nC1248_=_C2895( C1248 C2895 ) C1248_=_C2896( C1248 C2896 ) C1248_=_C2897( C1248 C2897 ) C1248_=_C2898( C1248 C2898 ) C1316_=_C1321( C1316 C1321 ) C1316_=_C1456( C1316 C1456 ) \nC1316_=_C1683( C1316 C1683 ) C1316_=_C1855( C1316 C1855 ) C1316_=_C2025( C1316 C2025 ) C1316_=_C2026( C1316 C2026 ) C1316_=_C2027( C1316 C2027 ) C1316_=_C2028( C1316 C2028 ) \nC1316_=_C2029( C1316 C2029 ) C1316_=_C2030( C1316 C2030 ) C1316_=_C2031( C1316 C2031 ) C1316_=_C2032( C1316 C2032 ) C1316_=_C2033( C1316 C2033 ) C1316_=_C2034( C1316 C2034 ) \nC1316_=_C2035( C1316 C2035 ) C1316_=_C2036( C1316 C2036 ) C1316_=_C2037( C1316 C2037 ) C1316_=_C2038( C1316 C2038 ) C1316_=_C2039( C1316 C2039 ) C1316_=_C2040( C1316 C2040 ) \nC1316_=_C2041( C1316 C2041 ) C1316_=_C2042( C1316 C2042 ) C1321_=_C1464( C1321 C1464 ) C1321_=_C2031( C1321 C2031 ) C1321_=_C2152( C1321 C2152 ) C1321_=_C2205( C1321 C2205 ) \nC1321_=_C2589( C1321 C2589 ) C1321_=_C2608( C1321 C2608 ) C1321_=_C2785( C1321 C2785 ) C1321_=_C2884( C1321 C2884 ) C1321_=_C2885( C1321 C2885 ) C1321_=_C2886( C1321 C2886 ) \nC1321_=_C2887( C1321 C2887 ) C1321_=_C2888( C1321 C2888 ) C1321_=_C2889( C1321 C2889 ) C1321_=_C2890( C1321 C2890 ) C1321_=_C2891( C1321 C2891 ) C1321_=_C2892( C1321 C2892 ) \nC1321_=_C2893( C1321 C2893 ) C1321_=_C2894( C1321 C2894 ) C1321_=_C2895( C1321 C2895 ) C1321_=_C2896( C1321 C2896 ) C1321_=_C2897( C1321 C2897 ) C1321_=_C2898( C1321 C2898 ) \nC1456_=_C1464( C1456 C1464 ) C1456_=_C1683( C1456 C1683 ) C1456_=_C1855( C1456 C1855 ) C1456_=_C2025( C1456 C2025 ) C1456_=_C2026( C1456 C2026 ) C1456_=_C2027( C1456 C2027 ) \nC1456_=_C2028( C1456 C2028 ) C1456_=_C2029( C1456 C2029 ) C1456_=_C2030( C1456 C2030 ) C1456_=_C2031( C1456 C2031 ) C1456_=_C2032( C1456 C2032 ) C1456_=_C2033( C1456 C2033 ) \nC1456_=_C2034( C1456 C2034 ) C1456_=_C2035( C1456 C2035 ) C1456_=_C2036( C1456 C2036 ) C1456_=_C2037( C1456 C2037 ) C1456_=_C2038( C1456 C2038 ) C1456_=_C2039( C1456 C2039 ) \nC1456_=_C2040( C1456 C2040 ) C1456_=_C2041( C1456 C2041 ) C1456_=_C2042( C1456 C2042 ) C1464_=_C2031( C1464 C2031 ) C1464_=_C2152( C1464 C2152 ) C1464_=_C2205( C1464 C2205 ) \nC1464_=_C2589( C1464 C2589 ) C1464_=_C2608( C1464 C2608 ) C1464_=_C2785( C1464 C2785 ) C1464_=_C2884( C1464 C2884 ) C1464_=_C2885( C1464 C2885 ) C1464_=_C2886( C1464 C2886 ) \nC1464_=_C2887( C1464 C2887 ) C1464_=_C2888( C1464 C2888 ) C1464_=_C2889( C1464 C2889 ) C1464_=_C2890( C1464 C2890 ) C1464_=_C2891( C1464 C2891 ) C1464_=_C2892( C1464 C2892 ) \nC1464_=_C2893( C1464 C2893 ) C1464_=_C2894( C1464 C2894 ) C1464_=_C2895( C1464 C2895 ) C1464_=_C2896( C1464 C2896 ) C1464_=_C2897( C1464 C2897 ) C1464_=_C2898( C1464 C2898 ) \nC1683_=_C1855( C1683 C1855 ) C1683_=_C2025( C1683 C2025 ) C1683_=_C2026( C1683 C2026 ) C1683_=_C2027( C1683 C2027 ) C1683_=_C2028( C1683 C2028 ) C1683_=_C2029( C1683 C2029 ) \nC1683_=_C2030( C1683 C2030 ) C1683_=_C2031( C1683 C2031 ) C1683_=_C2032( C1683 C2032 ) C1683_=_C2033( C1683 C2033 ) C1683_=_C2034( C1683 C2034 ) C1683_=_C2035( C1683 C2035 ) \nC1683_=_C2036( C1683 C2036 ) C1683_=_C2037( C1683 C2037 ) C1683_=_C2038( C1683 C2038 ) C1683_=_C2039( C1683 C2039 ) C1683_=_C2040( C1683 C2040 ) C1683_=_C2041( C1683 C2041 ) \nC1683_=_C2042( C1683 C2042 ) C1855_=_C2025( C1855 C2025 ) C1855_=_C2026( C1855 C2026 ) C1855_=_C2027( C1855 C2027 ) C1855_=_C2028( C1855 C2028 ) C1855_=_C2029( C1855 C2029 ) \nC1855_=_C2030( C1855 C2030 ) C1855_=_C2031( C1855 C2031 ) C1855_=_C2032( C1855 C2032 ) C1855_=_C2033( C1855 C2033 ) C1855_=_C2034( C1855 C2034 ) C1855_=_C2035( C1855 C2035 ) \nC1855_=_C2036( C1855 C2036 ) C1855_=_C2037( C1855 C2037 ) C1855_=_C2038( C1855 C2038 ) C1855_=_C2039( C1855 C2039 ) C1855_=_C2040( C1855 C2040 ) C1855_=_C2041( C1855 C2041 ) \nC1855_=_C2042( C1855 C2042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040( C2025 C2040 ) C2025_=_C2041( C2025 C2041 ) C2025_=_C2042( C2025 C2042 ) \nC2025_=_C2152( C2025 C2152 ) C2026_=_C2027( C2026 C2027 ) C2026_=_C2028( C2026 C2028 ) C2026_=_C2029( C2026 C2029 ) C2026_=_C2030( C2026 C2030 ) C2026_=_C2031( C2026 C2031 ) \nC2026_=_C2032( C2026 C2032 ) C2026_=_C2033( C2026 C2033 ) C2026_=_C2034( C2026 C2034 ) C2026_=_C2035( C2026 C2035 ) C2026_=_C2036( C2026 C2036 ) C2026_=_C2037( C2026 C2037 ) \nC2026_=_C2038( C2026 C2038 ) C2026_=_C2039( C2026 C2039 ) C2026_=_C2040( C2026 C2040 ) C2026_=_C2041( C2026 C2041 ) C2026_=_C2042( C2026 C2042 ) C2027_=_C2028( C2027 C2028 ) \nC2027_=_C2029( C2027 C2029 ) C2027_=_C2030( C2027 C2030 ) C2027_=_C2031( C2027 C2031 ) C2027_=_C2032( C2027 C2032 ) C2027_=_C2033( C2027 C2033 ) C2027_=_C2034( C2027 C2034 ) \nC2027_=_C2035( C2027 C2035 ) C2027_=_C2036( C2027 C2036 ) C2027_=_C2037( C2027 C2037 ) C2027_=_C2038( C2027 C2038 ) C2027_=_C2039( C2027 C2039 ) C2027_=_C2040( C2027 C2040 ) \nC2027_=_C2041( C2027 C2041 ) C2027_=_C2042( C2027 C2042 ) C2027_=_C2205( C2027 C2205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1( C2029 C2041 ) C2029_=_C2042( C2029 C2042 ) \nC2029_=_C2785( C2029 C2785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0_=_C2042( C2030 C2042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152( C2031 C2152 ) C2031_=_C2205( C2031 C2205 ) C2031_=_C2589( C2031 C2589 ) C2031_=_C2608( C2031 C2608 ) C2031_=_C2785( C2031 C2785 ) C2031_=_C2884( C2031 C2884 ) \nC2031_=_C2885( C2031 C2885 ) C2031_=_C2886( C2031 C2886 ) C2031_=_C2887( C2031 C2887 ) C2031_=_C2888( C2031 C2888 ) C2031_=_C2889( C2031 C2889 ) C2031_=_C2890( C2031 C2890 ) \nC2031_=_C2891( C2031 C2891 ) C2031_=_C2892( C2031 C2892 ) C2031_=_C2893( C2031 C2893 ) C2031_=_C2894( C2031 C2894 ) C2031_=_C2895( C2031 C2895 ) C2031_=_C2896( C2031 C2896 ) \nC2031_=_C2897( C2031 C2897 ) C2031_=_C2898( C2031 C2898 ) C2032_=_C2033( C2032 C2033 ) C2032_=_C2034( C2032 C2034 ) C2032_=_C2035( C2032 C2035 ) C2032_=_C2036( C2032 C2036 ) \nC2032_=_C2037( C2032 C2037 ) C2032_=_C2038( C2032 C2038 ) C2032_=_C2039( C2032 C2039 ) C2032_=_C2040( C2032 C2040 ) C2032_=_C2041( C2032 C2041 ) C2032_=_C2042( C2032 C2042 ) \nC2033_=_C2034( C2033 C2034 ) C2033_=_C2035( C2033 C2035 ) C2033_=_C2036( C2033 C2036 ) C2033_=_C2037( C2033 C2037 ) C2033_=_C2038( C2033 C2038 ) C2033_=_C2039( C2033 C2039 ) \nC2033_=_C2040( C2033 C2040 ) C2033_=_C2041( C2033 C2041 ) C2033_=_C2042( C2033 C2042 ) C2033_=_C2885( C2033 C2885 ) C2034_=_C2035( C2034 C2035 ) C2034_=_C2036( C2034 C2036 ) \nC2034_=_C2037( C2034 C2037 ) C2034_=_C2038( C2034 C2038 ) C2034_=_C2039( C2034 C2039 ) C2034_=_C2040( C2034 C2040 ) C2034_=_C2041( C2034 C2041 ) C2034_=_C2042( C2034 C2042 ) \nC2034_=_C2886( C2034 C2886 ) C2035_=_C2036( C2035 C2036 ) C2035_=_C2037( C2035 C2037 ) C2035_=_C2038( C2035 C2038 ) C2035_=_C2039(</w:t>
      </w:r>
    </w:p>
    <w:p>
      <w:pPr>
        <w:pStyle w:val="PreformattedText"/>
        <w:bidi w:val="0"/>
        <w:spacing w:before="0" w:after="0"/>
        <w:jc w:val="left"/>
        <w:rPr/>
      </w:pPr>
      <w:r>
        <w:rPr/>
        <w:t xml:space="preserve"> </w:t>
      </w:r>
      <w:r>
        <w:rPr/>
        <w:t>C2035 C2039 ) C2035_=_C2040( C2035 C2040 ) \nC2035_=_C2041( C2035 C2041 ) C2035_=_C2042( C2035 C2042 ) C2036_=_C2037( C2036 C2037 ) C2036_=_C2038( C2036 C2038 ) C2036_=_C2039( C2036 C2039 ) C2036_=_C2040( C2036 C2040 ) \nC2036_=_C2041( C2036 C2041 ) C2036_=_C2042( C2036 C2042 ) C2036_=_C2888( C2036 C2888 ) C2037_=_C2038( C2037 C2038 ) C2037_=_C2039( C2037 C2039 ) C2037_=_C2040( C2037 C2040 ) \nC2037_=_C2041( C2037 C2041 ) C2037_=_C2042( C2037 C2042 ) C2037_=_C2889( C2037 C2889 ) C2038_=_C2039( C2038 C2039 ) C2038_=_C2040( C2038 C2040 ) C2038_=_C2041( C2038 C2041 ) \nC2038_=_C2042( C2038 C2042 ) C2039_=_C2040( C2039 C2040 ) C2039_=_C2041( C2039 C2041 ) C2039_=_C2042( C2039 C2042 ) C2040_=_C2041( C2040 C2041 ) C2040_=_C2042( C2040 C2042 ) \nC2041_=_C2042( C2041 C2042 ) C2041_=_C2893( C2041 C2893 ) C2152_=_C2205( C2152 C2205 ) C2152_=_C2589( C2152 C2589 ) C2152_=_C2608( C2152 C2608 ) C2152_=_C2785( C2152 C2785 ) \nC2152_=_C2884( C2152 C2884 ) C2152_=_C2885( C2152 C2885 ) C2152_=_C2886( C2152 C2886 ) C2152_=_C2887( C2152 C2887 ) C2152_=_C2888( C2152 C2888 ) C2152_=_C2889( C2152 C2889 ) \nC2152_=_C2890( C2152 C2890 ) C2152_=_C2891( C2152 C2891 ) C2152_=_C2892( C2152 C2892 ) C2152_=_C2893( C2152 C2893 ) C2152_=_C2894( C2152 C2894 ) C2152_=_C2895( C2152 C2895 ) \nC2152_=_C2896( C2152 C2896 ) C2152_=_C2897( C2152 C2897 ) C2152_=_C2898( C2152 C2898 ) C2205_=_C2589( C2205 C2589 ) C2205_=_C2608( C2205 C2608 ) C2205_=_C2785( C2205 C2785 ) \nC2205_=_C2884( C2205 C2884 ) C2205_=_C2885( C2205 C2885 ) C2205_=_C2886( C2205 C2886 ) C2205_=_C2887( C2205 C2887 ) C2205_=_C2888( C2205 C2888 ) C2205_=_C2889( C2205 C2889 ) \nC2205_=_C2890( C2205 C2890 ) C2205_=_C2891( C2205 C2891 ) C2205_=_C2892( C2205 C2892 ) C2205_=_C2893( C2205 C2893 ) C2205_=_C2894( C2205 C2894 ) C2205_=_C2895( C2205 C2895 ) \nC2205_=_C2896( C2205 C2896 ) C2205_=_C2897( C2205 C2897 ) C2205_=_C2898( C2205 C2898 ) C2589_=_C2608( C2589 C2608 ) C2589_=_C2785( C2589 C2785 ) C2589_=_C2884( C2589 C2884 ) \nC2589_=_C2885( C2589 C2885 ) C2589_=_C2886( C2589 C2886 ) C2589_=_C2887( C2589 C2887 ) C2589_=_C2888( C2589 C2888 ) C2589_=_C2889( C2589 C2889 ) C2589_=_C2890( C2589 C2890 ) \nC2589_=_C2891( C2589 C2891 ) C2589_=_C2892( C2589 C2892 ) C2589_=_C2893( C2589 C2893 ) C2589_=_C2894( C2589 C2894 ) C2589_=_C2895( C2589 C2895 ) C2589_=_C2896( C2589 C2896 ) \nC2589_=_C2897( C2589 C2897 ) C2589_=_C2898( C2589 C2898 ) C2608_=_C2785( C2608 C2785 ) C2608_=_C2884( C2608 C2884 ) C2608_=_C2885( C2608 C2885 ) C2608_=_C2886( C2608 C2886 ) \nC2608_=_C2887( C2608 C2887 ) C2608_=_C2888( C2608 C2888 ) C2608_=_C2889( C2608 C2889 ) C2608_=_C2890( C2608 C2890 ) C2608_=_C2891( C2608 C2891 ) C2608_=_C2892( C2608 C2892 ) \nC2608_=_C2893( C2608 C2893 ) C2608_=_C2894( C2608 C2894 ) C2608_=_C2895( C2608 C2895 ) C2608_=_C2896( C2608 C2896 ) C2608_=_C2897( C2608 C2897 ) C2608_=_C2898( C2608 C2898 ) \nC2785_=_C2884( C2785 C2884 ) C2785_=_C2885( C2785 C2885 ) C2785_=_C2886( C2785 C2886 ) C2785_=_C2887( C2785 C2887 ) C2785_=_C2888( C2785 C2888 ) C2785_=_C2889( C2785 C2889 ) \nC2785_=_C2890( C2785 C2890 ) C2785_=_C2891( C2785 C2891 ) C2785_=_C2892( C2785 C2892 ) C2785_=_C2893( C2785 C2893 ) C2785_=_C2894( C2785 C2894 ) C2785_=_C2895( C2785 C2895 ) \nC2785_=_C2896( C2785 C2896 ) C2785_=_C2897( C2785 C2897 ) C2785_=_C2898( C2785 C2898 ) C2884_=_C2885( C2884 C2885 ) C2884_=_C2886( C2884 C2886 ) C2884_=_C2887( C2884 C2887 ) \nC2884_=_C2888( C2884 C2888 ) C2884_=_C2889( C2884 C2889 ) C2884_=_C2890( C2884 C2890 ) C2884_=_C2891( C2884 C2891 ) C2884_=_C2892( C2884 C2892 ) C2884_=_C2893( C2884 C2893 ) \nC2884_=_C2894( C2884 C2894 ) C2884_=_C2895( C2884 C2895 ) C2884_=_C2896( C2884 C2896 ) C2884_=_C2897( C2884 C2897 ) C2884_=_C2898( C2884 C2898 ) C2885_=_C2886( C2885 C2886 ) \nC2885_=_C2887( C2885 C2887 ) C2885_=_C2888( C2885 C2888 ) C2885_=_C2889( C2885 C2889 ) C2885_=_C2890( C2885 C2890 ) C2885_=_C2891( C2885 C2891 ) C2885_=_C2892( C2885 C2892 ) \nC2885_=_C2893( C2885 C2893 ) C2885_=_C2894( C2885 C2894 ) C2885_=_C2895( C2885 C2895 ) C2885_=_C2896( C2885 C2896 ) C2885_=_C2897( C2885 C2897 ) C2885_=_C2898( C2885 C2898 ) \nC2886_=_C2887( C2886 C2887 ) C2886_=_C2888( C2886 C2888 ) C2886_=_C2889( C2886 C2889 ) C2886_=_C2890( C2886 C2890 ) C2886_=_C2891( C2886 C2891 ) C2886_=_C2892( C2886 C2892 ) \nC2886_=_C2893( C2886 C2893 ) C2886_=_C2894( C2886 C2894 ) C2886_=_C2895( C2886 C2895 ) C2886_=_C2896( C2886 C2896 ) C2886_=_C2897( C2886 C2897 ) C2886_=_C2898( C2886 C2898 ) \nC2887_=_C2888( C2887 C2888 ) C2887_=_C2889( C2887 C2889 ) C2887_=_C2890( C2887 C2890 ) C2887_=_C2891( C2887 C2891 ) C2887_=_C2892( C2887 C2892 ) C2887_=_C2893( C2887 C2893 ) \nC2887_=_C2894( C2887 C2894 ) C2887_=_C2895( C2887 C2895 ) C2887_=_C2896( C2887 C2896 ) C2887_=_C2897( C2887 C2897 ) C2887_=_C2898( C2887 C2898 ) C2888_=_C2889( C2888 C2889 ) \nC2888_=_C2890( C2888 C2890 ) C2888_=_C2891( C2888 C2891 ) C2888_=_C2892( C2888 C2892 ) C2888_=_C2893( C2888 C2893 ) C2888_=_C2894( C2888 C2894 ) C2888_=_C2895( C2888 C2895 ) \nC2888_=_C2896( C2888 C2896 ) C2888_=_C2897( C2888 C2897 ) C2888_=_C2898( C2888 C2898 ) C2889_=_C2890( C2889 C2890 ) C2889_=_C2891( C2889 C2891 ) C2889_=_C2892( C2889 C2892 ) \nC2889_=_C2893( C2889 C2893 ) C2889_=_C2894( C2889 C2894 ) C2889_=_C2895( C2889 C2895 ) C2889_=_C2896( C2889 C2896 ) C2889_=_C2897( C2889 C2897 ) C2889_=_C2898( C2889 C2898 ) \nC2890_=_C2891( C2890 C2891 ) C2890_=_C2892( C2890 C2892 ) C2890_=_C2893( C2890 C2893 ) C2890_=_C2894( C2890 C2894 ) C2890_=_C2895( C2890 C2895 ) C2890_=_C2896( C2890 C2896 ) \nC2890_=_C2897( C2890 C2897 ) C2890_=_C2898( C2890 C2898 ) C2891_=_C2892( C2891 C2892 ) C2891_=_C2893( C2891 C2893 ) C2891_=_C2894( C2891 C2894 ) C2891_=_C2895( C2891 C2895 ) \nC2891_=_C2896( C2891 C2896 ) C2891_=_C2897( C2891 C2897 ) C2891_=_C2898( C2891 C2898 ) C2892_=_C2893( C2892 C2893 ) C2892_=_C2894( C2892 C2894 ) C2892_=_C2895( C2892 C2895 ) \nC2892_=_C2896( C2892 C2896 ) C2892_=_C2897( C2892 C2897 ) C2892_=_C2898( C2892 C2898 ) C2893_=_C2894( C2893 C2894 ) C2893_=_C2895( C2893 C2895 ) C2893_=_C2896( C2893 C2896 ) \nC2893_=_C2897( C2893 C2897 ) C2893_=_C2898( C2893 C2898 ) C2894_=_C2895( C2894 C2895 ) C2894_=_C2896( C2894 C2896 ) C2894_=_C2897( C2894 C2897 ) C2894_=_C2898( C2894 C2898 ) \nC2895_=_C2896( C2895 C2896 ) C2895_=_C2897( C2895 C2897 ) C2895_=_C2898( C2895 C2898 ) C2896_=_C2897( C2896 C2897 ) C2896_=_C2898( C2896 C2898 ) C2897_=_C2898( C2897 C2898 ) "];211-&gt;298[label="54: C457 C584 C740 C771 C842 \nC865 C1011 C1016 C1039 C1113 C1248 \nC1316 C1321 C1456 C1464 C1683 C1855 \nC2025 C2026 C2027 C2028 C2029 C2030 \nC2032 C2033 C2034 C2035 C2036 C2037 \nC2038 C2039 C2040 C2041 C2042 C2152 \nC2205 C2589 C2608 C2785 C2884 C2885 \nC2886 C2887 C2888 C2889 C2890 C2891 \nC2892 C2893 C2894 C2895 C2896 C2897 \nC2898 \n713: C457_=_C740 ,C457_=_C842 ,C457_=_C1011 ,C457_=_C1039 ,C457_=_C1113 ,\nC457_=_C1316 ,C457_=_C1456 ,C457_=_C1683 ,C457_=_C1855 ,C457_=_C2025 ,C457_=_C2026 ,\nC457_=_C2027 ,C457_=_C2028 ,C457_=_C2029 ,C457_=_C2030 ,C457_=_C2032 ,C457_=_C2033 ,\nC457_=_C2034 ,C457_=_C2035 ,C457_=_C2036 ,C457_=_C2037 ,C457_=_C2038 ,C457_=_C2039 ,\nC457_=_C2040 ,C457_=_C2041 ,C457_=_C2042 ,C584_=_C771 ,C584_=_C865 ,C584_=_C1016 ,\nC584_=_C1248 ,C584_=_C1321 ,C584_=_C1464 ,C584_=_C2152 ,C584_=_C2205 ,C584_=_C2589 ,\nC584_=_C2608 ,C584_=_C2785 ,C584_=_C2884 ,C584_=_C2885 ,C584_=_C2886 ,C584_=_C2887 ,\nC584_=_C2888 ,C584_=_C2889 ,C584_=_C2890 ,C584_=_C2891 ,C584_=_C2892 ,C584_=_C2893 ,\nC584_=_C2894 ,C584_=_C2895 ,C584_=_C2896 ,C584_=_C2897 ,C584_=_C2898 ,C740_=_C842 ,\nC740_=_C1011 ,C740_=_C1039 ,C740_=_C1113 ,C740_=_C1316 ,C740_=_C1456 ,C740_=_C1683 ,\nC740_=_C1855 ,C740_=_C2025 ,C740_=_C2026 ,C740_=_C2027 ,C740_=_C2028 ,C740_=_C2029 ,\nC740_=_C2030 ,C740_=_C2032 ,C740_=_C2033 ,C740_=_C2034 ,C740_=_C2035 ,C740_=_C2036 ,\nC740_=_C2037 ,C740_=_C2038 ,C740_=_C2039 ,C740_=_C2040 ,C740_=_C2041 ,C740_=_C2042 ,\nC771_=_C865 ,C771_=_C1016 ,C771_=_C1248 ,C771_=_C1321 ,C771_=_C1464 ,C771_=_C2152 ,\nC771_=_C2205 ,C771_=_C2589 ,C771_=_C2608 ,C771_=_C2785 ,C771_=_C2884 ,C771_=_C2885 ,\nC771_=_C2886 ,C771_=_C2887 ,C771_=_C2888 ,C771_=_C2889 ,C771_=_C2890 ,C771_=_C2891 ,\nC771_=_C2892 ,C771_=_C2893 ,C771_=_C2894 ,C771_=_C2895 ,C771_=_C2896 ,C771_=_C2897 ,\nC771_=_C2898 ,C842_=_C1011 ,C842_=_C1039 ,C842_=_C1113 ,C842_=_C1316 ,C842_=_C1456 ,\nC842_=_C1683 ,C842_=_C1855 ,C842_=_C2025 ,C842_=_C2026 ,C842_=_C2027 ,C842_=_C2028 ,\nC842_=_C2029 ,C842_=_C2030 ,C842_=_C2032 ,C842_=_C2033 ,C842_=_C2034 ,C842_=_C2035 ,\nC842_=_C2036 ,C842_=_C2037 ,C842_=_C2038 ,C842_=_C2039 ,C842_=_C2040 ,C842_=_C2041 ,\nC842_=_C2042 ,C865_=_C1016 ,C865_=_C1248 ,C865_=_C1321 ,C865_=_C1464 ,C865_=_C2152 ,\nC865_=_C2205 ,C865_=_C2589 ,C865_=_C2608 ,C865_=_C2785 ,C865_=_C2884 ,C865_=_C2885 ,\nC865_=_C2886 ,C865_=_C2887 ,C865_=_C2888 ,C865_=_C2889 ,C865_=_C2890 ,C865_=_C2891 ,\nC865_=_C2892 ,C865_=_C2893 ,C865_=_C2894 ,C865_=_C2895 ,C865_=_C2896 ,C865_=_C2897 ,\nC865_=_C2898 ,C1011_=_C1016 ,C1011_=_C1039 ,C1011_=_C1113 ,C1011_=_C1316 ,C1011_=_C1456 ,\nC1011_=_C1683 ,C1011_=_C1855 ,C1011_=_C2025 ,C1011_=_C2026 ,C1011_=_C2027 ,C1011_=_C2028 ,\nC1011_=_C2029 ,C1011_=_C2030 ,C1011_=_C2032 ,C1011_=_C2033 ,C1011_=_C2034 ,C1011_=_C2035 ,\nC1011_=_C2036 ,C1011_=_C2037 ,C1011_=_C2038 ,C1011_=_C2039 ,C1011_=_C2040 ,C1011_=_C2041 ,\nC1011_=_C2042 ,C1016_=_C1248 ,C1016_=_C1321 ,C1016_=_C1464 ,C1016_=_C2152 ,C1016_=_C2205 ,\nC1016_=_C2589 ,C1016_=_C2608 ,C1016_=_C2785 ,C1016_=_C2884 ,C1016_=_C2885 ,C1016_=_C2886 ,\nC1016_=_C2887 ,C1016_=_C2888 ,C1016_=_C2889 ,C1016_=_C2890 ,C1016_=_C2891 ,C1016_=_C2892 ,\nC1016_=_C2893 ,C1016_=_C2894 ,C1016_=_C2895 ,C1016_=_C2896 ,C1016_=_C2897 ,C1016_=_C2898 ,\nC1039_=_C1113 ,C1039_=_C1316 ,C1039_=_C1456 ,C1039_=_C1683 ,C1039_=_C1855 ,C1039_=_C2025 ,\nC1039_=_C2026 ,C1039_=_C2027 ,C1039_=_C2028 ,C1039_=_C2029 ,C1039_=_C2030 ,C1039_=_C2032 ,\nC1039_=_C2033 ,C1039_=_C2034 ,C1039_=_C2035 ,C1039_=_C2036 ,C1039_=_C2037 ,C1039_=_C2038 ,\nC1039_=_C2039</w:t>
      </w:r>
    </w:p>
    <w:p>
      <w:pPr>
        <w:pStyle w:val="PreformattedText"/>
        <w:bidi w:val="0"/>
        <w:spacing w:before="0" w:after="0"/>
        <w:jc w:val="left"/>
        <w:rPr/>
      </w:pPr>
      <w:r>
        <w:rPr/>
        <w:t xml:space="preserve"> </w:t>
      </w:r>
      <w:r>
        <w:rPr/>
        <w:t>,C1039_=_C2040 ,C1039_=_C2041 ,C1039_=_C2042 ,C1113_=_C1316 ,C1113_=_C1456 ,\nC1113_=_C1683 ,C1113_=_C1855 ,C1113_=_C2025 ,C1113_=_C2026 ,C1113_=_C2027 ,C1113_=_C2028 ,\nC1113_=_C2029 ,C1113_=_C2030 ,C1113_=_C2032 ,C1113_=_C2033 ,C1113_=_C2034 ,C1113_=_C2035 ,\nC1113_=_C2036 ,C1113_=_C2037 ,C1113_=_C2038 ,C1113_=_C2039 ,C1113_=_C2040 ,C1113_=_C2041 ,\nC1113_=_C2042 ,C1248_=_C1321 ,C1248_=_C1464 ,C1248_=_C2152 ,C1248_=_C2205 ,C1248_=_C2589 ,\nC1248_=_C2608 ,C1248_=_C2785 ,C1248_=_C2884 ,C1248_=_C2885 ,C1248_=_C2886 ,C1248_=_C2887 ,\nC1248_=_C2888 ,C1248_=_C2889 ,C1248_=_C2890 ,C1248_=_C2891 ,C1248_=_C2892 ,C1248_=_C2893 ,\nC1248_=_C2894 ,C1248_=_C2895 ,C1248_=_C2896 ,C1248_=_C2897 ,C1248_=_C2898 ,C1316_=_C1321 ,\nC1316_=_C1456 ,C1316_=_C1683 ,C1316_=_C1855 ,C1316_=_C2025 ,C1316_=_C2026 ,C1316_=_C2027 ,\nC1316_=_C2028 ,C1316_=_C2029 ,C1316_=_C2030 ,C1316_=_C2032 ,C1316_=_C2033 ,C1316_=_C2034 ,\nC1316_=_C2035 ,C1316_=_C2036 ,C1316_=_C2037 ,C1316_=_C2038 ,C1316_=_C2039 ,C1316_=_C2040 ,\nC1316_=_C2041 ,C1316_=_C2042 ,C1321_=_C1464 ,C1321_=_C2152 ,C1321_=_C2205 ,C1321_=_C2589 ,\nC1321_=_C2608 ,C1321_=_C2785 ,C1321_=_C2884 ,C1321_=_C2885 ,C1321_=_C2886 ,C1321_=_C2887 ,\nC1321_=_C2888 ,C1321_=_C2889 ,C1321_=_C2890 ,C1321_=_C2891 ,C1321_=_C2892 ,C1321_=_C2893 ,\nC1321_=_C2894 ,C1321_=_C2895 ,C1321_=_C2896 ,C1321_=_C2897 ,C1321_=_C2898 ,C1456_=_C1464 ,\nC1456_=_C1683 ,C1456_=_C1855 ,C1456_=_C2025 ,C1456_=_C2026 ,C1456_=_C2027 ,C1456_=_C2028 ,\nC1456_=_C2029 ,C1456_=_C2030 ,C1456_=_C2032 ,C1456_=_C2033 ,C1456_=_C2034 ,C1456_=_C2035 ,\nC1456_=_C2036 ,C1456_=_C2037 ,C1456_=_C2038 ,C1456_=_C2039 ,C1456_=_C2040 ,C1456_=_C2041 ,\nC1456_=_C2042 ,C1464_=_C2152 ,C1464_=_C2205 ,C1464_=_C2589 ,C1464_=_C2608 ,C1464_=_C2785 ,\nC1464_=_C2884 ,C1464_=_C2885 ,C1464_=_C2886 ,C1464_=_C2887 ,C1464_=_C2888 ,C1464_=_C2889 ,\nC1464_=_C2890 ,C1464_=_C2891 ,C1464_=_C2892 ,C1464_=_C2893 ,C1464_=_C2894 ,C1464_=_C2895 ,\nC1464_=_C2896 ,C1464_=_C2897 ,C1464_=_C2898 ,C1683_=_C1855 ,C1683_=_C2025 ,C1683_=_C2026 ,\nC1683_=_C2027 ,C1683_=_C2028 ,C1683_=_C2029 ,C1683_=_C2030 ,C1683_=_C2032 ,C1683_=_C2033 ,\nC1683_=_C2034 ,C1683_=_C2035 ,C1683_=_C2036 ,C1683_=_C2037 ,C1683_=_C2038 ,C1683_=_C2039 ,\nC1683_=_C2040 ,C1683_=_C2041 ,C1683_=_C2042 ,C1855_=_C2025 ,C1855_=_C2026 ,C1855_=_C2027 ,\nC1855_=_C2028 ,C1855_=_C2029 ,C1855_=_C2030 ,C1855_=_C2032 ,C1855_=_C2033 ,C1855_=_C2034 ,\nC1855_=_C2035 ,C1855_=_C2036 ,C1855_=_C2037 ,C1855_=_C2038 ,C1855_=_C2039 ,C1855_=_C2040 ,\nC1855_=_C2041 ,C1855_=_C2042 ,C2025_=_C2026 ,C2025_=_C2027 ,C2025_=_C2028 ,C2025_=_C2029 ,\nC2025_=_C2030 ,C2025_=_C2032 ,C2025_=_C2033 ,C2025_=_C2034 ,C2025_=_C2035 ,C2025_=_C2036 ,\nC2025_=_C2037 ,C2025_=_C2038 ,C2025_=_C2039 ,C2025_=_C2040 ,C2025_=_C2041 ,C2025_=_C2042 ,\nC2025_=_C2152 ,C2026_=_C2027 ,C2026_=_C2028 ,C2026_=_C2029 ,C2026_=_C2030 ,C2026_=_C2032 ,\nC2026_=_C2033 ,C2026_=_C2034 ,C2026_=_C2035 ,C2026_=_C2036 ,C2026_=_C2037 ,C2026_=_C2038 ,\nC2026_=_C2039 ,C2026_=_C2040 ,C2026_=_C2041 ,C2026_=_C2042 ,C2027_=_C2028 ,C2027_=_C2029 ,\nC2027_=_C2030 ,C2027_=_C2032 ,C2027_=_C2033 ,C2027_=_C2034 ,C2027_=_C2035 ,C2027_=_C2036 ,\nC2027_=_C2037 ,C2027_=_C2038 ,C2027_=_C2039 ,C2027_=_C2040 ,C2027_=_C2041 ,C2027_=_C2042 ,\nC2027_=_C2205 ,C2028_=_C2029 ,C2028_=_C2030 ,C2028_=_C2032 ,C2028_=_C2033 ,C2028_=_C2034 ,\nC2028_=_C2035 ,C2028_=_C2036 ,C2028_=_C2037 ,C2028_=_C2038 ,C2028_=_C2039 ,C2028_=_C2040 ,\nC2028_=_C2041 ,C2028_=_C2042 ,C2029_=_C2030 ,C2029_=_C2032 ,C2029_=_C2033 ,C2029_=_C2034 ,\nC2029_=_C2035 ,C2029_=_C2036 ,C2029_=_C2037 ,C2029_=_C2038 ,C2029_=_C2039 ,C2029_=_C2040 ,\nC2029_=_C2041 ,C2029_=_C2042 ,C2029_=_C2785 ,C2030_=_C2032 ,C2030_=_C2033 ,C2030_=_C2034 ,\nC2030_=_C2035 ,C2030_=_C2036 ,C2030_=_C2037 ,C2030_=_C2038 ,C2030_=_C2039 ,C2030_=_C2040 ,\nC2030_=_C2041 ,C2030_=_C2042 ,C2032_=_C2033 ,C2032_=_C2034 ,C2032_=_C2035 ,C2032_=_C2036 ,\nC2032_=_C2037 ,C2032_=_C2038 ,C2032_=_C2039 ,C2032_=_C2040 ,C2032_=_C2041 ,C2032_=_C2042 ,\nC2033_=_C2034 ,C2033_=_C2035 ,C2033_=_C2036 ,C2033_=_C2037 ,C2033_=_C2038 ,C2033_=_C2039 ,\nC2033_=_C2040 ,C2033_=_C2041 ,C2033_=_C2042 ,C2033_=_C2885 ,C2034_=_C2035 ,C2034_=_C2036 ,\nC2034_=_C2037 ,C2034_=_C2038 ,C2034_=_C2039 ,C2034_=_C2040 ,C2034_=_C2041 ,C2034_=_C2042 ,\nC2034_=_C2886 ,C2035_=_C2036 ,C2035_=_C2037 ,C2035_=_C2038 ,C2035_=_C2039 ,C2035_=_C2040 ,\nC2035_=_C2041 ,C2035_=_C2042 ,C2036_=_C2037 ,C2036_=_C2038 ,C2036_=_C2039 ,C2036_=_C2040 ,\nC2036_=_C2041 ,C2036_=_C2042 ,C2036_=_C2888 ,C2037_=_C2038 ,C2037_=_C2039 ,C2037_=_C2040 ,\nC2037_=_C2041 ,C2037_=_C2042 ,C2037_=_C2889 ,C2038_=_C2039 ,C2038_=_C2040 ,C2038_=_C2041 ,\nC2038_=_C2042 ,C2039_=_C2040 ,C2039_=_C2041 ,C2039_=_C2042 ,C2040_=_C2041 ,C2040_=_C2042 ,\nC2041_=_C2042 ,C2041_=_C2893 ,C2152_=_C2205 ,C2152_=_C2589 ,C2152_=_C2608 ,C2152_=_C2785 ,\nC2152_=_C2884 ,C2152_=_C2885 ,C2152_=_C2886 ,C2152_=_C2887 ,C2152_=_C2888 ,C2152_=_C2889 ,\nC2152_=_C2890 ,C2152_=_C2891 ,C2152_=_C2892 ,C2152_=_C2893 ,C2152_=_C2894 ,C2152_=_C2895 ,\nC2152_=_C2896 ,C2152_=_C2897 ,C2152_=_C2898 ,C2205_=_C2589 ,C2205_=_C2608 ,C2205_=_C2785 ,\nC2205_=_C2884 ,C2205_=_C2885 ,C2205_=_C2886 ,C2205_=_C2887 ,C2205_=_C2888 ,C2205_=_C2889 ,\nC2205_=_C2890 ,C2205_=_C2891 ,C2205_=_C2892 ,C2205_=_C2893 ,C2205_=_C2894 ,C2205_=_C2895 ,\nC2205_=_C2896 ,C2205_=_C2897 ,C2205_=_C2898 ,C2589_=_C2608 ,C2589_=_C2785 ,C2589_=_C2884 ,\nC2589_=_C2885 ,C2589_=_C2886 ,C2589_=_C2887 ,C2589_=_C2888 ,C2589_=_C2889 ,C2589_=_C2890 ,\nC2589_=_C2891 ,C2589_=_C2892 ,C2589_=_C2893 ,C2589_=_C2894 ,C2589_=_C2895 ,C2589_=_C2896 ,\nC2589_=_C2897 ,C2589_=_C2898 ,C2608_=_C2785 ,C2608_=_C2884 ,C2608_=_C2885 ,C2608_=_C2886 ,\nC2608_=_C2887 ,C2608_=_C2888 ,C2608_=_C2889 ,C2608_=_C2890 ,C2608_=_C2891 ,C2608_=_C2892 ,\nC2608_=_C2893 ,C2608_=_C2894 ,C2608_=_C2895 ,C2608_=_C2896 ,C2608_=_C2897 ,C2608_=_C2898 ,\nC2785_=_C2884 ,C2785_=_C2885 ,C2785_=_C2886 ,C2785_=_C2887 ,C2785_=_C2888 ,C2785_=_C2889 ,\nC2785_=_C2890 ,C2785_=_C2891 ,C2785_=_C2892 ,C2785_=_C2893 ,C2785_=_C2894 ,C2785_=_C2895 ,\nC2785_=_C2896 ,C2785_=_C2897 ,C2785_=_C2898 ,C2884_=_C2885 ,C2884_=_C2886 ,C2884_=_C2887 ,\nC2884_=_C2888 ,C2884_=_C2889 ,C2884_=_C2890 ,C2884_=_C2891 ,C2884_=_C2892 ,C2884_=_C2893 ,\nC2884_=_C2894 ,C2884_=_C2895 ,C2884_=_C2896 ,C2884_=_C2897 ,C2884_=_C2898 ,C2885_=_C2886 ,\nC2885_=_C2887 ,C2885_=_C2888 ,C2885_=_C2889 ,C2885_=_C2890 ,C2885_=_C2891 ,C2885_=_C2892 ,\nC2885_=_C2893 ,C2885_=_C2894 ,C2885_=_C2895 ,C2885_=_C2896 ,C2885_=_C2897 ,C2885_=_C2898 ,\nC2886_=_C2887 ,C2886_=_C2888 ,C2886_=_C2889 ,C2886_=_C2890 ,C2886_=_C2891 ,C2886_=_C2892 ,\nC2886_=_C2893 ,C2886_=_C2894 ,C2886_=_C2895 ,C2886_=_C2896 ,C2886_=_C2897 ,C2886_=_C2898 ,\nC2887_=_C2888 ,C2887_=_C2889 ,C2887_=_C2890 ,C2887_=_C2891 ,C2887_=_C2892 ,C2887_=_C2893 ,\nC2887_=_C2894 ,C2887_=_C2895 ,C2887_=_C2896 ,C2887_=_C2897 ,C2887_=_C2898 ,C2888_=_C2889 ,\nC2888_=_C2890 ,C2888_=_C2891 ,C2888_=_C2892 ,C2888_=_C2893 ,C2888_=_C2894 ,C2888_=_C2895 ,\nC2888_=_C2896 ,C2888_=_C2897 ,C2888_=_C2898 ,C2889_=_C2890 ,C2889_=_C2891 ,C2889_=_C2892 ,\nC2889_=_C2893 ,C2889_=_C2894 ,C2889_=_C2895 ,C2889_=_C2896 ,C2889_=_C2897 ,C2889_=_C2898 ,\nC2890_=_C2891 ,C2890_=_C2892 ,C2890_=_C2893 ,C2890_=_C2894 ,C2890_=_C2895 ,C2890_=_C2896 ,\nC2890_=_C2897 ,C2890_=_C2898 ,C2891_=_C2892 ,C2891_=_C2893 ,C2891_=_C2894 ,C2891_=_C2895 ,\nC2891_=_C2896 ,C2891_=_C2897 ,C2891_=_C2898 ,C2892_=_C2893 ,C2892_=_C2894 ,C2892_=_C2895 ,\nC2892_=_C2896 ,C2892_=_C2897 ,C2892_=_C2898 ,C2893_=_C2894 ,C2893_=_C2895 ,C2893_=_C2896 ,\nC2893_=_C2897 ,C2893_=_C2898 ,C2894_=_C2895 ,C2894_=_C2896 ,C2894_=_C2897 ,C2894_=_C2898 ,\nC2895_=_C2896 ,C2895_=_C2897 ,C2895_=_C2898 ,C2896_=_C2897 ,C2896_=_C2898 ,C2897_=_C2898 ,"];299[shape=box, label="id:299 level: 7\n54: C453 C532 C543 C749 C846 \nC963 C1059 C1172 C1274 C1359 C1360 \nC1361 C1362 C1363 C1364 C1365 C1366 \nC1367 C1368 C1369 C1370 C1371 C1372 \nC1373 C1374 C1375 C1376 C1377 C1378 \nC1379 C1380 C1381 C1532 C1611 C1865 \nC2035 C2048 C2192 C2280 C2350 C2632 \nC2901 C3061 C3083 C3230 C3311 C3312 \nC3313 C3314 C3315 C3316 C3317 C3318 \nC3319 \n738: C453_=_C532( C453 C532 ) C453_=_C963( C453 C963 ) C453_=_C1059( C453 C1059 ) C453_=_C1172( C453 C1172 ) C453_=_C1359( C453 C1359 ) \nC453_=_C1360( C453 C1360 ) C453_=_C1361( C453 C1361 ) C453_=_C1362( C453 C1362 ) C453_=_C1363( C453 C1363 ) C453_=_C1364( C453 C1364 ) C453_=_C1365( C453 C1365 ) \nC453_=_C1366( C453 C1366 ) C453_=_C1367( C453 C1367 ) C453_=_C1368( C453 C1368 ) C453_=_C1369( C453 C1369 ) C453_=_C1370( C453 C1370 ) C453_=_C1371( C453 C1371 ) \nC453_=_C1372( C453 C1372 ) C453_=_C1373( C453 C1373 ) C453_=_C1374( C453 C1374 ) C453_=_C1375( C453 C1375 ) C453_=_C1376( C453 C1376 ) C453_=_C1377( C453 C1377 ) \nC453_=_C1378( C453 C1378 ) C453_=_C1379( C453 C1379 ) C453_=_C1380( C453 C1380 ) C453_=_C1381( C453 C1381 ) C532_=_C543( C532 C543 ) C532_=_C963( C532 C963 ) \nC532_=_C1059( C532 C1059 ) C532_=_C1172( C532 C1172 ) C532_=_C1359( C532 C1359 ) C532_=_C1360( C532 C1360 ) C532_=_C1361( C532 C1361 ) C532_=_C1362( C532 C1362 ) \nC532_=_C1363( C532 C1363 ) C532_=_C1364( C532 C1364 ) C532_=_C1365( C532 C1365 ) C532_=_C1366( C532 C1366 ) C532_=_C1367( C532 C1367 ) C532_=_C1368( C532 C1368 ) \nC532_=_C1369( C532 C1369 ) C532_=_C1370( C532 C1370 ) C532_=_C1371( C532 C1371 ) C532_=_C1372( C532 C1372 ) C532_=_C1373( C532 C1373 ) C532_=_C1374( C532 C1374 ) \nC532_=_C1375( C532 C1375 ) C532_=_C1376( C532 C1376 ) C532_=_C1377( C532 C1377 ) C532_=_C1378( C532 C1378 ) C532_=_C1379( C532 C1379 ) C532_=_C1380( C532 C1380 ) \nC532_=_C1381( C532 C1381 ) C543_=_C749( C543 C749 ) C543_=_C846( C543 C846 ) C543_=_C1274( C543 C1274 ) C543_=_C1371( C543 C1371 ) C543_=_C1532( C543 C1532 ) \nC543_=_C1611( C543 C1611 ) C543_=_C1865( C543 C1865 ) C543_=_C2035( C543 C2035 ) C543_=_C2048( C543 C2048 ) C543_=_C2192( C543 C2192 ) C543_=_C2280( C543 C2280 ) \nC543_=_C2350( C543 C2350 ) C543_=_C2632( C543 C2632 ) C543_=_C2901( C543 C2901 ) C543_=_C3061( C543 C3061 ) C543_=_C3083( C543</w:t>
      </w:r>
    </w:p>
    <w:p>
      <w:pPr>
        <w:pStyle w:val="PreformattedText"/>
        <w:bidi w:val="0"/>
        <w:spacing w:before="0" w:after="0"/>
        <w:jc w:val="left"/>
        <w:rPr/>
      </w:pPr>
      <w:r>
        <w:rPr/>
        <w:t xml:space="preserve"> </w:t>
      </w:r>
      <w:r>
        <w:rPr/>
        <w:t>C3083 ) C543_=_C3230( C543 C3230 ) \nC543_=_C3311( C543 C3311 ) C543_=_C3312( C543 C3312 ) C543_=_C3313( C543 C3313 ) C543_=_C3314( C543 C3314 ) C543_=_C3315( C543 C3315 ) C543_=_C3316( C543 C3316 ) \nC543_=_C3317( C543 C3317 ) C543_=_C3318( C543 C3318 ) C543_=_C3319( C543 C3319 ) C749_=_C846( C749 C846 ) C749_=_C1274( C749 C1274 ) C749_=_C1371( C749 C1371 ) \nC749_=_C1532( C749 C1532 ) C749_=_C1611( C749 C1611 ) C749_=_C1865( C749 C1865 ) C749_=_C2035( C749 C2035 ) C749_=_C2048( C749 C2048 ) C749_=_C2192( C749 C2192 ) \nC749_=_C2280( C749 C2280 ) C749_=_C2350( C749 C2350 ) C749_=_C2632( C749 C2632 ) C749_=_C2901( C749 C2901 ) C749_=_C3061( C749 C3061 ) C749_=_C3083( C749 C3083 ) \nC749_=_C3230( C749 C3230 ) C749_=_C3311( C749 C3311 ) C749_=_C3312( C749 C3312 ) C749_=_C3313( C749 C3313 ) C749_=_C3314( C749 C3314 ) C749_=_C3315( C749 C3315 ) \nC749_=_C3316( C749 C3316 ) C749_=_C3317( C749 C3317 ) C749_=_C3318( C749 C3318 ) C749_=_C3319( C749 C3319 ) C846_=_C1274( C846 C1274 ) C846_=_C1371( C846 C1371 ) \nC846_=_C1532( C846 C1532 ) C846_=_C1611( C846 C1611 ) C846_=_C1865( C846 C1865 ) C846_=_C2035( C846 C2035 ) C846_=_C2048( C846 C2048 ) C846_=_C2192( C846 C2192 ) \nC846_=_C2280( C846 C2280 ) C846_=_C2350( C846 C2350 ) C846_=_C2632( C846 C2632 ) C846_=_C2901( C846 C2901 ) C846_=_C3061( C846 C3061 ) C846_=_C3083( C846 C3083 ) \nC846_=_C3230( C846 C3230 ) C846_=_C3311( C846 C3311 ) C846_=_C3312( C846 C3312 ) C846_=_C3313( C846 C3313 ) C846_=_C3314( C846 C3314 ) C846_=_C3315( C846 C3315 ) \nC846_=_C3316( C846 C3316 ) C846_=_C3317( C846 C3317 ) C846_=_C3318( C846 C3318 ) C846_=_C3319( C846 C3319 ) C963_=_C1059( C963 C1059 ) C963_=_C1172( C963 C1172 ) \nC963_=_C1359( C963 C1359 ) C963_=_C1360( C963 C1360 ) C963_=_C1361( C963 C1361 ) C963_=_C1362( C963 C1362 ) C963_=_C1363( C963 C1363 ) C963_=_C1364( C963 C1364 ) \nC963_=_C1365( C963 C1365 ) C963_=_C1366( C963 C1366 ) C963_=_C1367( C963 C1367 ) C963_=_C1368( C963 C1368 ) C963_=_C1369( C963 C1369 ) C963_=_C1370( C963 C1370 ) \nC963_=_C1371( C963 C1371 ) C963_=_C1372( C963 C1372 ) C963_=_C1373( C963 C1373 ) C963_=_C1374( C963 C1374 ) C963_=_C1375( C963 C1375 ) C963_=_C1376( C963 C1376 ) \nC963_=_C1377( C963 C1377 ) C963_=_C1378( C963 C1378 ) C963_=_C1379( C963 C1379 ) C963_=_C1380( C963 C1380 ) C963_=_C1381( C963 C1381 ) C1059_=_C1172( C1059 C1172 ) \nC1059_=_C1359( C1059 C1359 ) C1059_=_C1360( C1059 C1360 ) C1059_=_C1361( C1059 C1361 ) C1059_=_C1362( C1059 C1362 ) C1059_=_C1363( C1059 C1363 ) C1059_=_C1364( C1059 C1364 ) \nC1059_=_C1365( C1059 C1365 ) C1059_=_C1366( C1059 C1366 ) C1059_=_C1367( C1059 C1367 ) C1059_=_C1368( C1059 C1368 ) C1059_=_C1369( C1059 C1369 ) C1059_=_C1370( C1059 C1370 ) \nC1059_=_C1371( C1059 C1371 ) C1059_=_C1372( C1059 C1372 ) C1059_=_C1373( C1059 C1373 ) C1059_=_C1374( C1059 C1374 ) C1059_=_C1375( C1059 C1375 ) C1059_=_C1376( C1059 C1376 ) \nC1059_=_C1377( C1059 C1377 ) C1059_=_C1378( C1059 C1378 ) C1059_=_C1379( C1059 C1379 ) C1059_=_C1380( C1059 C1380 ) C1059_=_C1381( C1059 C1381 ) C1172_=_C1359( C1172 C1359 ) \nC1172_=_C1360( C1172 C1360 ) C1172_=_C1361( C1172 C1361 ) C1172_=_C1362( C1172 C1362 ) C1172_=_C1363( C1172 C1363 ) C1172_=_C1364( C1172 C1364 ) C1172_=_C1365( C1172 C1365 ) \nC1172_=_C1366( C1172 C1366 ) C1172_=_C1367( C1172 C1367 ) C1172_=_C1368( C1172 C1368 ) C1172_=_C1369( C1172 C1369 ) C1172_=_C1370( C1172 C1370 ) C1172_=_C1371( C1172 C1371 ) \nC1172_=_C1372( C1172 C1372 ) C1172_=_C1373( C1172 C1373 ) C1172_=_C1374( C1172 C1374 ) C1172_=_C1375( C1172 C1375 ) C1172_=_C1376( C1172 C1376 ) C1172_=_C1377( C1172 C1377 ) \nC1172_=_C1378( C1172 C1378 ) C1172_=_C1379( C1172 C1379 ) C1172_=_C1380( C1172 C1380 ) C1172_=_C1381( C1172 C1381 ) C1274_=_C1371( C1274 C1371 ) C1274_=_C1532( C1274 C1532 ) \nC1274_=_C1611( C1274 C1611 ) C1274_=_C1865( C1274 C1865 ) C1274_=_C2035( C1274 C2035 ) C1274_=_C2048( C1274 C2048 ) C1274_=_C2192( C1274 C2192 ) C1274_=_C2280( C1274 C2280 ) \nC1274_=_C2350( C1274 C2350 ) C1274_=_C2632( C1274 C2632 ) C1274_=_C2901( C1274 C2901 ) C1274_=_C3061( C1274 C3061 ) C1274_=_C3083( C1274 C3083 ) C1274_=_C3230( C1274 C3230 ) \nC1274_=_C3311( C1274 C3311 ) C1274_=_C3312( C1274 C3312 ) C1274_=_C3313( C1274 C3313 ) C1274_=_C3314( C1274 C3314 ) C1274_=_C3315( C1274 C3315 ) C1274_=_C3316( C1274 C3316 ) \nC1274_=_C3317( C1274 C3317 ) C1274_=_C3318( C1274 C3318 ) C1274_=_C3319( C1274 C3319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72( C1359 C1372 ) C1359_=_C1373( C1359 C1373 ) C1359_=_C1374( C1359 C1374 ) \nC1359_=_C1375( C1359 C1375 ) C1359_=_C1376( C1359 C1376 ) C1359_=_C1377( C1359 C1377 ) C1359_=_C1378( C1359 C1378 ) C1359_=_C1379( C1359 C1379 ) C1359_=_C1380( C1359 C1380 ) \nC1359_=_C1381( C1359 C1381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77( C1360 C1377 ) \nC1360_=_C1378( C1360 C1378 ) C1360_=_C1379( C1360 C1379 ) C1360_=_C1380( C1360 C1380 ) C1360_=_C1381( C1360 C1381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1_=_C1377( C1361 C1377 ) C1361_=_C1378( C1361 C1378 ) C1361_=_C1379( C1361 C1379 ) C1361_=_C1380( C1361 C1380 ) C1361_=_C1381( C1361 C1381 ) \nC1361_=_C2048( C1361 C2048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2_=_C1376( C1362 C1376 ) C1362_=_C1377( C1362 C1377 ) C1362_=_C1378( C1362 C1378 ) C1362_=_C1379( C1362 C1379 ) \nC1362_=_C1380( C1362 C1380 ) C1362_=_C1381( C1362 C1381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3_=_C1375( C1363 C1375 ) C1363_=_C1376( C1363 C1376 ) C1363_=_C1377( C1363 C1377 ) C1363_=_C1378( C1363 C1378 ) C1363_=_C1379( C1363 C1379 ) \nC1363_=_C1380( C1363 C1380 ) C1363_=_C1381( C1363 C1381 ) C1363_=_C2280( C1363 C2280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79( C1364 C1379 ) \nC1364_=_C1380( C1364 C1380 ) C1364_=_C1381( C1364 C1381 ) C1364_=_C2350( C1364 C2350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5_=_C1380( C1365 C1380 ) \nC1365_=_C1381( C1365 C1381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0( C1366 C1380 ) C1366_=_C1381( C1366 C1381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380( C1367 C1380 ) C1367_=_C1381( C1367 C1381 ) \nC1367_=_C2632( C1367 C2632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9_=_C1370( C1369 C1370 ) C1369_=_C1371( C1369 C1371 ) C1369_=_C1372( C1369 C1372 ) C1369_=_C1373( C1369 C1373 ) \nC1369_=_C1374( C1369 C1374 ) C1369_=_C1375( C1369 C1375 ) C1369_=_C1376( C1369 C1376 ) C1369_=_C1377( C1369 C1377 ) C1369_=_C1378( C1369 C1378 ) C1369_=_C1379( C1369 C1379 ) \nC1369_=_C1380(</w:t>
      </w:r>
    </w:p>
    <w:p>
      <w:pPr>
        <w:pStyle w:val="PreformattedText"/>
        <w:bidi w:val="0"/>
        <w:spacing w:before="0" w:after="0"/>
        <w:jc w:val="left"/>
        <w:rPr/>
      </w:pPr>
      <w:r>
        <w:rPr/>
        <w:t xml:space="preserve"> </w:t>
      </w:r>
      <w:r>
        <w:rPr/>
        <w:t>C1369 C1380 ) C1369_=_C1381( C1369 C1381 ) C1369_=_C3061( C1369 C3061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1_=_C1372( C1371 C1372 ) C1371_=_C1373( C1371 C1373 ) C1371_=_C1374( C1371 C1374 ) C1371_=_C1375( C1371 C1375 ) \nC1371_=_C1376( C1371 C1376 ) C1371_=_C1377( C1371 C1377 ) C1371_=_C1378( C1371 C1378 ) C1371_=_C1379( C1371 C1379 ) C1371_=_C1380( C1371 C1380 ) C1371_=_C1381( C1371 C1381 ) \nC1371_=_C1532( C1371 C1532 ) C1371_=_C1611( C1371 C1611 ) C1371_=_C1865( C1371 C1865 ) C1371_=_C2035( C1371 C2035 ) C1371_=_C2048( C1371 C2048 ) C1371_=_C2192( C1371 C2192 ) \nC1371_=_C2280( C1371 C2280 ) C1371_=_C2350( C1371 C2350 ) C1371_=_C2632( C1371 C2632 ) C1371_=_C2901( C1371 C2901 ) C1371_=_C3061( C1371 C3061 ) C1371_=_C3083( C1371 C3083 ) \nC1371_=_C3230( C1371 C3230 ) C1371_=_C3311( C1371 C3311 ) C1371_=_C3312( C1371 C3312 ) C1371_=_C3313( C1371 C3313 ) C1371_=_C3314( C1371 C3314 ) C1371_=_C3315( C1371 C3315 ) \nC1371_=_C3316( C1371 C3316 ) C1371_=_C3317( C1371 C3317 ) C1371_=_C3318( C1371 C3318 ) C1371_=_C3319( C1371 C3319 ) C1372_=_C1373( C1372 C1373 ) C1372_=_C1374( C1372 C1374 ) \nC1372_=_C1375( C1372 C1375 ) C1372_=_C1376( C1372 C1376 ) C1372_=_C1377( C1372 C1377 ) C1372_=_C1378( C1372 C1378 ) C1372_=_C1379( C1372 C1379 ) C1372_=_C1380( C1372 C1380 ) \nC1372_=_C1381( C1372 C1381 ) C1372_=_C3312( C1372 C3312 ) C1373_=_C1374( C1373 C1374 ) C1373_=_C1375( C1373 C1375 ) C1373_=_C1376( C1373 C1376 ) C1373_=_C1377( C1373 C1377 ) \nC1373_=_C1378( C1373 C1378 ) C1373_=_C1379( C1373 C1379 ) C1373_=_C1380( C1373 C1380 ) C1373_=_C1381( C1373 C1381 ) C1373_=_C3314( C1373 C3314 ) C1374_=_C1375( C1374 C1375 ) \nC1374_=_C1376( C1374 C1376 ) C1374_=_C1377( C1374 C1377 ) C1374_=_C1378( C1374 C1378 ) C1374_=_C1379( C1374 C1379 ) C1374_=_C1380( C1374 C1380 ) C1374_=_C1381( C1374 C1381 ) \nC1375_=_C1376( C1375 C1376 ) C1375_=_C1377( C1375 C1377 ) C1375_=_C1378( C1375 C1378 ) C1375_=_C1379( C1375 C1379 ) C1375_=_C1380( C1375 C1380 ) C1375_=_C1381( C1375 C1381 ) \nC1376_=_C1377( C1376 C1377 ) C1376_=_C1378( C1376 C1378 ) C1376_=_C1379( C1376 C1379 ) C1376_=_C1380( C1376 C1380 ) C1376_=_C1381( C1376 C1381 ) C1377_=_C1378( C1377 C1378 ) \nC1377_=_C1379( C1377 C1379 ) C1377_=_C1380( C1377 C1380 ) C1377_=_C1381( C1377 C1381 ) C1378_=_C1379( C1378 C1379 ) C1378_=_C1380( C1378 C1380 ) C1378_=_C1381( C1378 C1381 ) \nC1379_=_C1380( C1379 C1380 ) C1379_=_C1381( C1379 C1381 ) C1380_=_C1381( C1380 C1381 ) C1381_=_C3319( C1381 C3319 ) C1532_=_C1611( C1532 C1611 ) C1532_=_C1865( C1532 C1865 ) \nC1532_=_C2035( C1532 C2035 ) C1532_=_C2048( C1532 C2048 ) C1532_=_C2192( C1532 C2192 ) C1532_=_C2280( C1532 C2280 ) C1532_=_C2350( C1532 C2350 ) C1532_=_C2632( C1532 C2632 ) \nC1532_=_C2901( C1532 C2901 ) C1532_=_C3061( C1532 C3061 ) C1532_=_C3083( C1532 C3083 ) C1532_=_C3230( C1532 C3230 ) C1532_=_C3311( C1532 C3311 ) C1532_=_C3312( C1532 C3312 ) \nC1532_=_C3313( C1532 C3313 ) C1532_=_C3314( C1532 C3314 ) C1532_=_C3315( C1532 C3315 ) C1532_=_C3316( C1532 C3316 ) C1532_=_C3317( C1532 C3317 ) C1532_=_C3318( C1532 C3318 ) \nC1532_=_C3319( C1532 C3319 ) C1611_=_C1865( C1611 C1865 ) C1611_=_C2035( C1611 C2035 ) C1611_=_C2048( C1611 C2048 ) C1611_=_C2192( C1611 C2192 ) C1611_=_C2280( C1611 C2280 ) \nC1611_=_C2350( C1611 C2350 ) C1611_=_C2632( C1611 C2632 ) C1611_=_C2901( C1611 C2901 ) C1611_=_C3061( C1611 C3061 ) C1611_=_C3083( C1611 C3083 ) C1611_=_C3230( C1611 C3230 ) \nC1611_=_C3311( C1611 C3311 ) C1611_=_C3312( C1611 C3312 ) C1611_=_C3313( C1611 C3313 ) C1611_=_C3314( C1611 C3314 ) C1611_=_C3315( C1611 C3315 ) C1611_=_C3316( C1611 C3316 ) \nC1611_=_C3317( C1611 C3317 ) C1611_=_C3318( C1611 C3318 ) C1611_=_C3319( C1611 C3319 ) C1865_=_C2035( C1865 C2035 ) C1865_=_C2048( C1865 C2048 ) C1865_=_C2192( C1865 C2192 ) \nC1865_=_C2280( C1865 C2280 ) C1865_=_C2350( C1865 C2350 ) C1865_=_C2632( C1865 C2632 ) C1865_=_C2901( C1865 C2901 ) C1865_=_C3061( C1865 C3061 ) C1865_=_C3083( C1865 C3083 ) \nC1865_=_C3230( C1865 C3230 ) C1865_=_C3311( C1865 C3311 ) C1865_=_C3312( C1865 C3312 ) C1865_=_C3313( C1865 C3313 ) C1865_=_C3314( C1865 C3314 ) C1865_=_C3315( C1865 C3315 ) \nC1865_=_C3316( C1865 C3316 ) C1865_=_C3317( C1865 C3317 ) C1865_=_C3318( C1865 C3318 ) C1865_=_C3319( C1865 C3319 ) C2035_=_C2048( C2035 C2048 ) C2035_=_C2192( C2035 C2192 ) \nC2035_=_C2280( C2035 C2280 ) C2035_=_C2350( C2035 C2350 ) C2035_=_C2632( C2035 C2632 ) C2035_=_C2901( C2035 C2901 ) C2035_=_C3061( C2035 C3061 ) C2035_=_C3083( C2035 C3083 ) \nC2035_=_C3230( C2035 C3230 ) C2035_=_C3311( C2035 C3311 ) C2035_=_C3312( C2035 C3312 ) C2035_=_C3313( C2035 C3313 ) C2035_=_C3314( C2035 C3314 ) C2035_=_C3315( C2035 C3315 ) \nC2035_=_C3316( C2035 C3316 ) C2035_=_C3317( C2035 C3317 ) C2035_=_C3318( C2035 C3318 ) C2035_=_C3319( C2035 C3319 ) C2048_=_C2192( C2048 C2192 ) C2048_=_C2280( C2048 C2280 ) \nC2048_=_C2350( C2048 C2350 ) C2048_=_C2632( C2048 C2632 ) C2048_=_C2901( C2048 C2901 ) C2048_=_C3061( C2048 C3061 ) C2048_=_C3083( C2048 C3083 ) C2048_=_C3230( C2048 C3230 ) \nC2048_=_C3311( C2048 C3311 ) C2048_=_C3312( C2048 C3312 ) C2048_=_C3313( C2048 C3313 ) C2048_=_C3314( C2048 C3314 ) C2048_=_C3315( C2048 C3315 ) C2048_=_C3316( C2048 C3316 ) \nC2048_=_C3317( C2048 C3317 ) C2048_=_C3318( C2048 C3318 ) C2048_=_C3319( C2048 C3319 ) C2192_=_C2280( C2192 C2280 ) C2192_=_C2350( C2192 C2350 ) C2192_=_C2632( C2192 C2632 ) \nC2192_=_C2901( C2192 C2901 ) C2192_=_C3061( C2192 C3061 ) C2192_=_C3083( C2192 C3083 ) C2192_=_C3230( C2192 C3230 ) C2192_=_C3311( C2192 C3311 ) C2192_=_C3312( C2192 C3312 ) \nC2192_=_C3313( C2192 C3313 ) C2192_=_C3314( C2192 C3314 ) C2192_=_C3315( C2192 C3315 ) C2192_=_C3316( C2192 C3316 ) C2192_=_C3317( C2192 C3317 ) C2192_=_C3318( C2192 C3318 ) \nC2192_=_C3319( C2192 C3319 ) C2280_=_C2350( C2280 C2350 ) C2280_=_C2632( C2280 C2632 ) C2280_=_C2901( C2280 C2901 ) C2280_=_C3061( C2280 C3061 ) C2280_=_C3083( C2280 C3083 ) \nC2280_=_C3230( C2280 C3230 ) C2280_=_C3311( C2280 C3311 ) C2280_=_C3312( C2280 C3312 ) C2280_=_C3313( C2280 C3313 ) C2280_=_C3314( C2280 C3314 ) C2280_=_C3315( C2280 C3315 ) \nC2280_=_C3316( C2280 C3316 ) C2280_=_C3317( C2280 C3317 ) C2280_=_C3318( C2280 C3318 ) C2280_=_C3319( C2280 C3319 ) C2350_=_C2632( C2350 C2632 ) C2350_=_C2901( C2350 C2901 ) \nC2350_=_C3061( C2350 C3061 ) C2350_=_C3083( C2350 C3083 ) C2350_=_C3230( C2350 C3230 ) C2350_=_C3311( C2350 C3311 ) C2350_=_C3312( C2350 C3312 ) C2350_=_C3313( C2350 C3313 ) \nC2350_=_C3314( C2350 C3314 ) C2350_=_C3315( C2350 C3315 ) C2350_=_C3316( C2350 C3316 ) C2350_=_C3317( C2350 C3317 ) C2350_=_C3318( C2350 C3318 ) C2350_=_C3319( C2350 C3319 ) \nC2632_=_C2901( C2632 C2901 ) C2632_=_C3061( C2632 C3061 ) C2632_=_C3083( C2632 C3083 ) C2632_=_C3230( C2632 C3230 ) C2632_=_C3311( C2632 C3311 ) C2632_=_C3312( C2632 C3312 ) \nC2632_=_C3313( C2632 C3313 ) C2632_=_C3314( C2632 C3314 ) C2632_=_C3315( C2632 C3315 ) C2632_=_C3316( C2632 C3316 ) C2632_=_C3317( C2632 C3317 ) C2632_=_C3318( C2632 C3318 ) \nC2632_=_C3319( C2632 C3319 ) C2901_=_C3061( C2901 C3061 ) C2901_=_C3083( C2901 C3083 ) C2901_=_C3230( C2901 C3230 ) C2901_=_C3311( C2901 C3311 ) C2901_=_C3312( C2901 C3312 ) \nC2901_=_C3313( C2901 C3313 ) C2901_=_C3314( C2901 C3314 ) C2901_=_C3315( C2901 C3315 ) C2901_=_C3316( C2901 C3316 ) C2901_=_C3317( C2901 C3317 ) C2901_=_C3318( C2901 C3318 ) \nC2901_=_C3319( C2901 C3319 ) C3061_=_C3083( C3061 C3083 ) C3061_=_C3230( C3061 C3230 ) C3061_=_C3311( C3061 C3311 ) C3061_=_C3312( C3061 C3312 ) C3061_=_C3313( C3061 C3313 ) \nC3061_=_C3314( C3061 C3314 ) C3061_=_C3315( C3061 C3315 ) C3061_=_C3316( C3061 C3316 ) C3061_=_C3317( C3061 C3317 ) C3061_=_C3318( C3061 C3318 ) C3061_=_C3319( C3061 C3319 ) \nC3083_=_C3230( C3083 C3230 ) C3083_=_C3311( C3083 C3311 ) C3083_=_C3312( C3083 C3312 ) C3083_=_C3313( C3083 C3313 ) C3083_=_C3314( C3083 C3314 ) C3083_=_C3315( C3083 C3315 ) \nC3083_=_C3316( C3083 C3316 ) C3083_=_C3317( C3083 C3317 ) C3083_=_C3318( C3083 C3318 ) C3083_=_C3319( C3083 C3319 ) C3230_=_C3311( C3230 C3311 ) C3230_=_C3312( C3230 C3312 ) \nC3230_=_C3313( C3230 C3313 ) C3230_=_C3314( C3230 C3314 ) C3230_=_C3315( C3230 C3315 ) C3230_=_C3316( C3230 C3316 ) C3230_=_C3317( C3230 C3317 ) C3230_=_C3318( C3230 C3318 ) \nC3230_=_C3319( C3230 C3319 ) C3311_=_C3312( C3311 C3312 ) C3311_=_C3313( C3311 C3313 ) C3311_=_C3314( C3311 C3314 ) C3311_=_C3315( C3311 C3315 ) C3311_=_C3316( C3311 C3316 ) \nC3311_=_C3317( C3311 C3317 ) C3311_=_C3318( C3311 C3318 ) C3311_=_C3319( C3311 C3319 ) C3312_=_C3313( C3312 C3313 ) C3312_=_C3314( C3312 C3314 ) C3312_=_C3315( C3312 C3315 ) \nC3312_=_C3316( C3312 C3316 ) C3312_=_C3317( C3312 C3317 ) C3312_=_C3318( C3312 C3318 ) C3312_=_C3319( C3312 C3319 ) C3313_=_C3314( C3313 C3314 ) C3313_=_C3315( C3313 C3315 ) \nC3313_=_C3316( C3313 C3316 ) C3313_=_C3317( C3313 C3317 ) C3313_=_C3318( C3313 C3318 ) C3313_=_C3319( C3313 C3319 ) C3314_=_C3315( C3314 C3315 ) C3314_=_C3316( C3314 C3316 ) \nC3314_=_C3317( C3314 C3317 ) C3314_=_C3318( C3314 C3318 ) C3314_=_C3319( C3314 C3319 ) C3315_=_C3316( C3315 C3316 ) C3315_=_C3317( C3315 C3317 ) C3315_=_C3318( C3315 C3318 ) \nC3315_=_C3319( C3315 C3319 ) C3316_=_C3317( C3316 C3317 ) C3316_=_C3318( C3316 C3318 ) C3316_=_C3319( C3316 C3319 ) C3317_=_C3318( C3317 C3318 ) C3317_=_C3319( C3317 C3319 ) \nC3318_=_C3319( C3318 C3319 ) "];212-&gt;299[label="53: C453 C532 C543 C749 C846 \nC963 C1059 C1172 C1274 C1359 C1360 \nC1361 C1362 C1363 C1364 C1365 C1366 \nC1367 C1368 C1369 C1370 C1372 C1373 \nC1374 C1375 C1376 C1377 C1378 C1379 \nC1380 C1381 C1532 C1611 C1865 C2035 \nC2048 C2192 C2280 C2350 C2632 C2901 \nC3061 C3083 C3230 C3311 C3312 C3313 \nC3314 C3315 C3316 C3317 C3318 C3319 \n685: C453_=_C532 ,C453_=_C963</w:t>
      </w:r>
    </w:p>
    <w:p>
      <w:pPr>
        <w:pStyle w:val="PreformattedText"/>
        <w:bidi w:val="0"/>
        <w:spacing w:before="0" w:after="0"/>
        <w:jc w:val="left"/>
        <w:rPr/>
      </w:pPr>
      <w:r>
        <w:rPr/>
        <w:t xml:space="preserve"> </w:t>
      </w:r>
      <w:r>
        <w:rPr/>
        <w:t>,C453_=_C1059 ,C453_=_C1172 ,C453_=_C1359 ,\nC453_=_C1360 ,C453_=_C1361 ,C453_=_C1362 ,C453_=_C1363 ,C453_=_C1364 ,C453_=_C1365 ,\nC453_=_C1366 ,C453_=_C1367 ,C453_=_C1368 ,C453_=_C1369 ,C453_=_C1370 ,C453_=_C1372 ,\nC453_=_C1373 ,C453_=_C1374 ,C453_=_C1375 ,C453_=_C1376 ,C453_=_C1377 ,C453_=_C1378 ,\nC453_=_C1379 ,C453_=_C1380 ,C453_=_C1381 ,C532_=_C543 ,C532_=_C963 ,C532_=_C1059 ,\nC532_=_C1172 ,C532_=_C1359 ,C532_=_C1360 ,C532_=_C1361 ,C532_=_C1362 ,C532_=_C1363 ,\nC532_=_C1364 ,C532_=_C1365 ,C532_=_C1366 ,C532_=_C1367 ,C532_=_C1368 ,C532_=_C1369 ,\nC532_=_C1370 ,C532_=_C1372 ,C532_=_C1373 ,C532_=_C1374 ,C532_=_C1375 ,C532_=_C1376 ,\nC532_=_C1377 ,C532_=_C1378 ,C532_=_C1379 ,C532_=_C1380 ,C532_=_C1381 ,C543_=_C749 ,\nC543_=_C846 ,C543_=_C1274 ,C543_=_C1532 ,C543_=_C1611 ,C543_=_C1865 ,C543_=_C2035 ,\nC543_=_C2048 ,C543_=_C2192 ,C543_=_C2280 ,C543_=_C2350 ,C543_=_C2632 ,C543_=_C2901 ,\nC543_=_C3061 ,C543_=_C3083 ,C543_=_C3230 ,C543_=_C3311 ,C543_=_C3312 ,C543_=_C3313 ,\nC543_=_C3314 ,C543_=_C3315 ,C543_=_C3316 ,C543_=_C3317 ,C543_=_C3318 ,C543_=_C3319 ,\nC749_=_C846 ,C749_=_C1274 ,C749_=_C1532 ,C749_=_C1611 ,C749_=_C1865 ,C749_=_C2035 ,\nC749_=_C2048 ,C749_=_C2192 ,C749_=_C2280 ,C749_=_C2350 ,C749_=_C2632 ,C749_=_C2901 ,\nC749_=_C3061 ,C749_=_C3083 ,C749_=_C3230 ,C749_=_C3311 ,C749_=_C3312 ,C749_=_C3313 ,\nC749_=_C3314 ,C749_=_C3315 ,C749_=_C3316 ,C749_=_C3317 ,C749_=_C3318 ,C749_=_C3319 ,\nC846_=_C1274 ,C846_=_C1532 ,C846_=_C1611 ,C846_=_C1865 ,C846_=_C2035 ,C846_=_C2048 ,\nC846_=_C2192 ,C846_=_C2280 ,C846_=_C2350 ,C846_=_C2632 ,C846_=_C2901 ,C846_=_C3061 ,\nC846_=_C3083 ,C846_=_C3230 ,C846_=_C3311 ,C846_=_C3312 ,C846_=_C3313 ,C846_=_C3314 ,\nC846_=_C3315 ,C846_=_C3316 ,C846_=_C3317 ,C846_=_C3318 ,C846_=_C3319 ,C963_=_C1059 ,\nC963_=_C1172 ,C963_=_C1359 ,C963_=_C1360 ,C963_=_C1361 ,C963_=_C1362 ,C963_=_C1363 ,\nC963_=_C1364 ,C963_=_C1365 ,C963_=_C1366 ,C963_=_C1367 ,C963_=_C1368 ,C963_=_C1369 ,\nC963_=_C1370 ,C963_=_C1372 ,C963_=_C1373 ,C963_=_C1374 ,C963_=_C1375 ,C963_=_C1376 ,\nC963_=_C1377 ,C963_=_C1378 ,C963_=_C1379 ,C963_=_C1380 ,C963_=_C1381 ,C1059_=_C1172 ,\nC1059_=_C1359 ,C1059_=_C1360 ,C1059_=_C1361 ,C1059_=_C1362 ,C1059_=_C1363 ,C1059_=_C1364 ,\nC1059_=_C1365 ,C1059_=_C1366 ,C1059_=_C1367 ,C1059_=_C1368 ,C1059_=_C1369 ,C1059_=_C1370 ,\nC1059_=_C1372 ,C1059_=_C1373 ,C1059_=_C1374 ,C1059_=_C1375 ,C1059_=_C1376 ,C1059_=_C1377 ,\nC1059_=_C1378 ,C1059_=_C1379 ,C1059_=_C1380 ,C1059_=_C1381 ,C1172_=_C1359 ,C1172_=_C1360 ,\nC1172_=_C1361 ,C1172_=_C1362 ,C1172_=_C1363 ,C1172_=_C1364 ,C1172_=_C1365 ,C1172_=_C1366 ,\nC1172_=_C1367 ,C1172_=_C1368 ,C1172_=_C1369 ,C1172_=_C1370 ,C1172_=_C1372 ,C1172_=_C1373 ,\nC1172_=_C1374 ,C1172_=_C1375 ,C1172_=_C1376 ,C1172_=_C1377 ,C1172_=_C1378 ,C1172_=_C1379 ,\nC1172_=_C1380 ,C1172_=_C1381 ,C1274_=_C1532 ,C1274_=_C1611 ,C1274_=_C1865 ,C1274_=_C2035 ,\nC1274_=_C2048 ,C1274_=_C2192 ,C1274_=_C2280 ,C1274_=_C2350 ,C1274_=_C2632 ,C1274_=_C2901 ,\nC1274_=_C3061 ,C1274_=_C3083 ,C1274_=_C3230 ,C1274_=_C3311 ,C1274_=_C3312 ,C1274_=_C3313 ,\nC1274_=_C3314 ,C1274_=_C3315 ,C1274_=_C3316 ,C1274_=_C3317 ,C1274_=_C3318 ,C1274_=_C3319 ,\nC1359_=_C1360 ,C1359_=_C1361 ,C1359_=_C1362 ,C1359_=_C1363 ,C1359_=_C1364 ,C1359_=_C1365 ,\nC1359_=_C1366 ,C1359_=_C1367 ,C1359_=_C1368 ,C1359_=_C1369 ,C1359_=_C1370 ,C1359_=_C1372 ,\nC1359_=_C1373 ,C1359_=_C1374 ,C1359_=_C1375 ,C1359_=_C1376 ,C1359_=_C1377 ,C1359_=_C1378 ,\nC1359_=_C1379 ,C1359_=_C1380 ,C1359_=_C1381 ,C1360_=_C1361 ,C1360_=_C1362 ,C1360_=_C1363 ,\nC1360_=_C1364 ,C1360_=_C1365 ,C1360_=_C1366 ,C1360_=_C1367 ,C1360_=_C1368 ,C1360_=_C1369 ,\nC1360_=_C1370 ,C1360_=_C1372 ,C1360_=_C1373 ,C1360_=_C1374 ,C1360_=_C1375 ,C1360_=_C1376 ,\nC1360_=_C1377 ,C1360_=_C1378 ,C1360_=_C1379 ,C1360_=_C1380 ,C1360_=_C1381 ,C1361_=_C1362 ,\nC1361_=_C1363 ,C1361_=_C1364 ,C1361_=_C1365 ,C1361_=_C1366 ,C1361_=_C1367 ,C1361_=_C1368 ,\nC1361_=_C1369 ,C1361_=_C1370 ,C1361_=_C1372 ,C1361_=_C1373 ,C1361_=_C1374 ,C1361_=_C1375 ,\nC1361_=_C1376 ,C1361_=_C1377 ,C1361_=_C1378 ,C1361_=_C1379 ,C1361_=_C1380 ,C1361_=_C1381 ,\nC1361_=_C2048 ,C1362_=_C1363 ,C1362_=_C1364 ,C1362_=_C1365 ,C1362_=_C1366 ,C1362_=_C1367 ,\nC1362_=_C1368 ,C1362_=_C1369 ,C1362_=_C1370 ,C1362_=_C1372 ,C1362_=_C1373 ,C1362_=_C1374 ,\nC1362_=_C1375 ,C1362_=_C1376 ,C1362_=_C1377 ,C1362_=_C1378 ,C1362_=_C1379 ,C1362_=_C1380 ,\nC1362_=_C1381 ,C1363_=_C1364 ,C1363_=_C1365 ,C1363_=_C1366 ,C1363_=_C1367 ,C1363_=_C1368 ,\nC1363_=_C1369 ,C1363_=_C1370 ,C1363_=_C1372 ,C1363_=_C1373 ,C1363_=_C1374 ,C1363_=_C1375 ,\nC1363_=_C1376 ,C1363_=_C1377 ,C1363_=_C1378 ,C1363_=_C1379 ,C1363_=_C1380 ,C1363_=_C1381 ,\nC1363_=_C2280 ,C1364_=_C1365 ,C1364_=_C1366 ,C1364_=_C1367 ,C1364_=_C1368 ,C1364_=_C1369 ,\nC1364_=_C1370 ,C1364_=_C1372 ,C1364_=_C1373 ,C1364_=_C1374 ,C1364_=_C1375 ,C1364_=_C1376 ,\nC1364_=_C1377 ,C1364_=_C1378 ,C1364_=_C1379 ,C1364_=_C1380 ,C1364_=_C1381 ,C1364_=_C2350 ,\nC1365_=_C1366 ,C1365_=_C1367 ,C1365_=_C1368 ,C1365_=_C1369 ,C1365_=_C1370 ,C1365_=_C1372 ,\nC1365_=_C1373 ,C1365_=_C1374 ,C1365_=_C1375 ,C1365_=_C1376 ,C1365_=_C1377 ,C1365_=_C1378 ,\nC1365_=_C1379 ,C1365_=_C1380 ,C1365_=_C1381 ,C1366_=_C1367 ,C1366_=_C1368 ,C1366_=_C1369 ,\nC1366_=_C1370 ,C1366_=_C1372 ,C1366_=_C1373 ,C1366_=_C1374 ,C1366_=_C1375 ,C1366_=_C1376 ,\nC1366_=_C1377 ,C1366_=_C1378 ,C1366_=_C1379 ,C1366_=_C1380 ,C1366_=_C1381 ,C1367_=_C1368 ,\nC1367_=_C1369 ,C1367_=_C1370 ,C1367_=_C1372 ,C1367_=_C1373 ,C1367_=_C1374 ,C1367_=_C1375 ,\nC1367_=_C1376 ,C1367_=_C1377 ,C1367_=_C1378 ,C1367_=_C1379 ,C1367_=_C1380 ,C1367_=_C1381 ,\nC1367_=_C2632 ,C1368_=_C1369 ,C1368_=_C1370 ,C1368_=_C1372 ,C1368_=_C1373 ,C1368_=_C1374 ,\nC1368_=_C1375 ,C1368_=_C1376 ,C1368_=_C1377 ,C1368_=_C1378 ,C1368_=_C1379 ,C1368_=_C1380 ,\nC1368_=_C1381 ,C1369_=_C1370 ,C1369_=_C1372 ,C1369_=_C1373 ,C1369_=_C1374 ,C1369_=_C1375 ,\nC1369_=_C1376 ,C1369_=_C1377 ,C1369_=_C1378 ,C1369_=_C1379 ,C1369_=_C1380 ,C1369_=_C1381 ,\nC1369_=_C3061 ,C1370_=_C1372 ,C1370_=_C1373 ,C1370_=_C1374 ,C1370_=_C1375 ,C1370_=_C1376 ,\nC1370_=_C1377 ,C1370_=_C1378 ,C1370_=_C1379 ,C1370_=_C1380 ,C1370_=_C1381 ,C1372_=_C1373 ,\nC1372_=_C1374 ,C1372_=_C1375 ,C1372_=_C1376 ,C1372_=_C1377 ,C1372_=_C1378 ,C1372_=_C1379 ,\nC1372_=_C1380 ,C1372_=_C1381 ,C1372_=_C3312 ,C1373_=_C1374 ,C1373_=_C1375 ,C1373_=_C1376 ,\nC1373_=_C1377 ,C1373_=_C1378 ,C1373_=_C1379 ,C1373_=_C1380 ,C1373_=_C1381 ,C1373_=_C3314 ,\nC1374_=_C1375 ,C1374_=_C1376 ,C1374_=_C1377 ,C1374_=_C1378 ,C1374_=_C1379 ,C1374_=_C1380 ,\nC1374_=_C1381 ,C1375_=_C1376 ,C1375_=_C1377 ,C1375_=_C1378 ,C1375_=_C1379 ,C1375_=_C1380 ,\nC1375_=_C1381 ,C1376_=_C1377 ,C1376_=_C1378 ,C1376_=_C1379 ,C1376_=_C1380 ,C1376_=_C1381 ,\nC1377_=_C1378 ,C1377_=_C1379 ,C1377_=_C1380 ,C1377_=_C1381 ,C1378_=_C1379 ,C1378_=_C1380 ,\nC1378_=_C1381 ,C1379_=_C1380 ,C1379_=_C1381 ,C1380_=_C1381 ,C1381_=_C3319 ,C1532_=_C1611 ,\nC1532_=_C1865 ,C1532_=_C2035 ,C1532_=_C2048 ,C1532_=_C2192 ,C1532_=_C2280 ,C1532_=_C2350 ,\nC1532_=_C2632 ,C1532_=_C2901 ,C1532_=_C3061 ,C1532_=_C3083 ,C1532_=_C3230 ,C1532_=_C3311 ,\nC1532_=_C3312 ,C1532_=_C3313 ,C1532_=_C3314 ,C1532_=_C3315 ,C1532_=_C3316 ,C1532_=_C3317 ,\nC1532_=_C3318 ,C1532_=_C3319 ,C1611_=_C1865 ,C1611_=_C2035 ,C1611_=_C2048 ,C1611_=_C2192 ,\nC1611_=_C2280 ,C1611_=_C2350 ,C1611_=_C2632 ,C1611_=_C2901 ,C1611_=_C3061 ,C1611_=_C3083 ,\nC1611_=_C3230 ,C1611_=_C3311 ,C1611_=_C3312 ,C1611_=_C3313 ,C1611_=_C3314 ,C1611_=_C3315 ,\nC1611_=_C3316 ,C1611_=_C3317 ,C1611_=_C3318 ,C1611_=_C3319 ,C1865_=_C2035 ,C1865_=_C2048 ,\nC1865_=_C2192 ,C1865_=_C2280 ,C1865_=_C2350 ,C1865_=_C2632 ,C1865_=_C2901 ,C1865_=_C3061 ,\nC1865_=_C3083 ,C1865_=_C3230 ,C1865_=_C3311 ,C1865_=_C3312 ,C1865_=_C3313 ,C1865_=_C3314 ,\nC1865_=_C3315 ,C1865_=_C3316 ,C1865_=_C3317 ,C1865_=_C3318 ,C1865_=_C3319 ,C2035_=_C2048 ,\nC2035_=_C2192 ,C2035_=_C2280 ,C2035_=_C2350 ,C2035_=_C2632 ,C2035_=_C2901 ,C2035_=_C3061 ,\nC2035_=_C3083 ,C2035_=_C3230 ,C2035_=_C3311 ,C2035_=_C3312 ,C2035_=_C3313 ,C2035_=_C3314 ,\nC2035_=_C3315 ,C2035_=_C3316 ,C2035_=_C3317 ,C2035_=_C3318 ,C2035_=_C3319 ,C2048_=_C2192 ,\nC2048_=_C2280 ,C2048_=_C2350 ,C2048_=_C2632 ,C2048_=_C2901 ,C2048_=_C3061 ,C2048_=_C3083 ,\nC2048_=_C3230 ,C2048_=_C3311 ,C2048_=_C3312 ,C2048_=_C3313 ,C2048_=_C3314 ,C2048_=_C3315 ,\nC2048_=_C3316 ,C2048_=_C3317 ,C2048_=_C3318 ,C2048_=_C3319 ,C2192_=_C2280 ,C2192_=_C2350 ,\nC2192_=_C2632 ,C2192_=_C2901 ,C2192_=_C3061 ,C2192_=_C3083 ,C2192_=_C3230 ,C2192_=_C3311 ,\nC2192_=_C3312 ,C2192_=_C3313 ,C2192_=_C3314 ,C2192_=_C3315 ,C2192_=_C3316 ,C2192_=_C3317 ,\nC2192_=_C3318 ,C2192_=_C3319 ,C2280_=_C2350 ,C2280_=_C2632 ,C2280_=_C2901 ,C2280_=_C3061 ,\nC2280_=_C3083 ,C2280_=_C3230 ,C2280_=_C3311 ,C2280_=_C3312 ,C2280_=_C3313 ,C2280_=_C3314 ,\nC2280_=_C3315 ,C2280_=_C3316 ,C2280_=_C3317 ,C2280_=_C3318 ,C2280_=_C3319 ,C2350_=_C2632 ,\nC2350_=_C2901 ,C2350_=_C3061 ,C2350_=_C3083 ,C2350_=_C3230 ,C2350_=_C3311 ,C2350_=_C3312 ,\nC2350_=_C3313 ,C2350_=_C3314 ,C2350_=_C3315 ,C2350_=_C3316 ,C2350_=_C3317 ,C2350_=_C3318 ,\nC2350_=_C3319 ,C2632_=_C2901 ,C2632_=_C3061 ,C2632_=_C3083 ,C2632_=_C3230 ,C2632_=_C3311 ,\nC2632_=_C3312 ,C2632_=_C3313 ,C2632_=_C3314 ,C2632_=_C3315 ,C2632_=_C3316 ,C2632_=_C3317 ,\nC2632_=_C3318 ,C2632_=_C3319 ,C2901_=_C3061 ,C2901_=_C3083 ,C2901_=_C3230 ,C2901_=_C3311 ,\nC2901_=_C3312 ,C2901_=_C3313 ,C2901_=_C3314 ,C2901_=_C3315 ,C2901_=_C3316 ,C2901_=_C3317 ,\nC2901_=_C3318 ,C2901_=_C3319 ,C3061_=_C3083 ,C3061_=_C3230 ,C3061_=_C3311 ,C3061_=_C3312 ,\nC3061_=_C3313 ,C3061_=_C3314 ,C3061_=_C3315 ,C3061_=_C3316 ,C3061_=_C3317 ,C3061_=_C3318 ,\nC3061_=_C3319 ,C3083_=_C3230 ,C3083_=_C3311 ,C3083_=_C3312 ,C3083_=_C3313 ,C3083_=_C3314 ,\nC3083_=_C3315 ,C3083_=_C3316 ,C3083_=_C3317 ,C3083_=_C3318 ,C3083_=_C3319 ,C3230_=_C3311 ,\nC3230_=_C3312 ,C3230_=_C3313 ,C3230_=_C3314 ,C3230_=_C3315 ,C3230_=_C3316 ,C3230_=_C3317 ,\nC3230_=_C3318 ,C3230_=_C3319 ,C3311_=_C3312 ,C3311_=_C3313 ,C3311_=_C3314 ,C3311_=_C3315 ,\nC3311_=_C3316 ,C3311_=_C3317 ,C3311_=_C3318 ,C3311_=_C3319 ,C3312_=_C3313</w:t>
      </w:r>
    </w:p>
    <w:p>
      <w:pPr>
        <w:pStyle w:val="PreformattedText"/>
        <w:bidi w:val="0"/>
        <w:spacing w:before="0" w:after="0"/>
        <w:jc w:val="left"/>
        <w:rPr/>
      </w:pPr>
      <w:r>
        <w:rPr/>
        <w:t xml:space="preserve"> </w:t>
      </w:r>
      <w:r>
        <w:rPr/>
        <w:t>,C3312_=_C3314 ,\nC3312_=_C3315 ,C3312_=_C3316 ,C3312_=_C3317 ,C3312_=_C3318 ,C3312_=_C3319 ,C3313_=_C3314 ,\nC3313_=_C3315 ,C3313_=_C3316 ,C3313_=_C3317 ,C3313_=_C3318 ,C3313_=_C3319 ,C3314_=_C3315 ,\nC3314_=_C3316 ,C3314_=_C3317 ,C3314_=_C3318 ,C3314_=_C3319 ,C3315_=_C3316 ,C3315_=_C3317 ,\nC3315_=_C3318 ,C3315_=_C3319 ,C3316_=_C3317 ,C3316_=_C3318 ,C3316_=_C3319 ,C3317_=_C3318 ,\nC3317_=_C3319 ,C3318_=_C3319 ,"];300[shape=box, label="id:300 level: 7\n55: C827 C888 C967 C1158 C1200 \nC1300 C1363 C1369 C1550 C1603 C1756 \nC2043 C2046 C2126 C2148 C2185 C2223 \nC2273 C2274 C2275 C2276 C2277 C2278 \nC2279 C2280 C2281 C2282 C2283 C2284 \nC2285 C2286 C2287 C2288 C2289 C2290 \nC2348 C2383 C2396 C2630 C2709 C2769 \nC2944 C3058 C3059 C3060 C3061 C3062 \nC3063 C3064 C3065 C3066 C3067 C3068 \nC3069 C3070 \n765: C827_=_C1158( C827 C1158 ) C827_=_C1300( C827 C1300 ) C827_=_C1369( C827 C1369 ) C827_=_C1756( C827 C1756 ) C827_=_C2046( C827 C2046 ) \nC827_=_C2223( C827 C2223 ) C827_=_C2277( C827 C2277 ) C827_=_C2348( C827 C2348 ) C827_=_C2383( C827 C2383 ) C827_=_C2396( C827 C2396 ) C827_=_C2630( C827 C2630 ) \nC827_=_C2709( C827 C2709 ) C827_=_C2769( C827 C2769 ) C827_=_C2944( C827 C2944 ) C827_=_C3058( C827 C3058 ) C827_=_C3059( C827 C3059 ) C827_=_C3060( C827 C3060 ) \nC827_=_C3061( C827 C3061 ) C827_=_C3062( C827 C3062 ) C827_=_C3063( C827 C3063 ) C827_=_C3064( C827 C3064 ) C827_=_C3065( C827 C3065 ) C827_=_C3066( C827 C3066 ) \nC827_=_C3067( C827 C3067 ) C827_=_C3068( C827 C3068 ) C827_=_C3069( C827 C3069 ) C827_=_C3070( C827 C3070 ) C888_=_C967( C888 C967 ) C888_=_C1200( C888 C1200 ) \nC888_=_C1363( C888 C1363 ) C888_=_C1550( C888 C1550 ) C888_=_C1603( C888 C1603 ) C888_=_C2043( C888 C2043 ) C888_=_C2126( C888 C2126 ) C888_=_C2148( C888 C2148 ) \nC888_=_C2185( C888 C2185 ) C888_=_C2273( C888 C2273 ) C888_=_C2274( C888 C2274 ) C888_=_C2275( C888 C2275 ) C888_=_C2276( C888 C2276 ) C888_=_C2277( C888 C2277 ) \nC888_=_C2278( C888 C2278 ) C888_=_C2279( C888 C2279 ) C888_=_C2280( C888 C2280 ) C888_=_C2281( C888 C2281 ) C888_=_C2282( C888 C2282 ) C888_=_C2283( C888 C2283 ) \nC888_=_C2284( C888 C2284 ) C888_=_C2285( C888 C2285 ) C888_=_C2286( C888 C2286 ) C888_=_C2287( C888 C2287 ) C888_=_C2288( C888 C2288 ) C888_=_C2289( C888 C2289 ) \nC888_=_C2290( C888 C2290 ) C967_=_C1200( C967 C1200 ) C967_=_C1363( C967 C1363 ) C967_=_C1550( C967 C1550 ) C967_=_C1603( C967 C1603 ) C967_=_C2043( C967 C2043 ) \nC967_=_C2126( C967 C2126 ) C967_=_C2148( C967 C2148 ) C967_=_C2185( C967 C2185 ) C967_=_C2273( C967 C2273 ) C967_=_C2274( C967 C2274 ) C967_=_C2275( C967 C2275 ) \nC967_=_C2276( C967 C2276 ) C967_=_C2277( C967 C2277 ) C967_=_C2278( C967 C2278 ) C967_=_C2279( C967 C2279 ) C967_=_C2280( C967 C2280 ) C967_=_C2281( C967 C2281 ) \nC967_=_C2282( C967 C2282 ) C967_=_C2283( C967 C2283 ) C967_=_C2284( C967 C2284 ) C967_=_C2285( C967 C2285 ) C967_=_C2286( C967 C2286 ) C967_=_C2287( C967 C2287 ) \nC967_=_C2288( C967 C2288 ) C967_=_C2289( C967 C2289 ) C967_=_C2290( C967 C2290 ) C1158_=_C1300( C1158 C1300 ) C1158_=_C1369( C1158 C1369 ) C1158_=_C1756( C1158 C1756 ) \nC1158_=_C2046( C1158 C2046 ) C1158_=_C2223( C1158 C2223 ) C1158_=_C2277( C1158 C2277 ) C1158_=_C2348( C1158 C2348 ) C1158_=_C2383( C1158 C2383 ) C1158_=_C2396( C1158 C2396 ) \nC1158_=_C2630( C1158 C2630 ) C1158_=_C2709( C1158 C2709 ) C1158_=_C2769( C1158 C2769 ) C1158_=_C2944( C1158 C2944 ) C1158_=_C3058( C1158 C3058 ) C1158_=_C3059( C1158 C3059 ) \nC1158_=_C3060( C1158 C3060 ) C1158_=_C3061( C1158 C3061 ) C1158_=_C3062( C1158 C3062 ) C1158_=_C3063( C1158 C3063 ) C1158_=_C3064( C1158 C3064 ) C1158_=_C3065( C1158 C3065 ) \nC1158_=_C3066( C1158 C3066 ) C1158_=_C3067( C1158 C3067 ) C1158_=_C3068( C1158 C3068 ) C1158_=_C3069( C1158 C3069 ) C1158_=_C3070( C1158 C3070 ) C1200_=_C1363( C1200 C1363 ) \nC1200_=_C1550( C1200 C1550 ) C1200_=_C1603( C1200 C1603 ) C1200_=_C2043( C1200 C2043 ) C1200_=_C2126( C1200 C2126 ) C1200_=_C2148( C1200 C2148 ) C1200_=_C2185( C1200 C2185 ) \nC1200_=_C2273( C1200 C2273 ) C1200_=_C2274( C1200 C2274 ) C1200_=_C2275( C1200 C2275 ) C1200_=_C2276( C1200 C2276 ) C1200_=_C2277( C1200 C2277 ) C1200_=_C2278( C1200 C2278 ) \nC1200_=_C2279( C1200 C2279 ) C1200_=_C2280( C1200 C2280 ) C1200_=_C2281( C1200 C2281 ) C1200_=_C2282( C1200 C2282 ) C1200_=_C2283( C1200 C2283 ) C1200_=_C2284( C1200 C2284 ) \nC1200_=_C2285( C1200 C2285 ) C1200_=_C2286( C1200 C2286 ) C1200_=_C2287( C1200 C2287 ) C1200_=_C2288( C1200 C2288 ) C1200_=_C2289( C1200 C2289 ) C1200_=_C2290( C1200 C2290 ) \nC1300_=_C1369( C1300 C1369 ) C1300_=_C1756( C1300 C1756 ) C1300_=_C2046( C1300 C2046 ) C1300_=_C2223( C1300 C2223 ) C1300_=_C2277( C1300 C2277 ) C1300_=_C2348( C1300 C2348 ) \nC1300_=_C2383( C1300 C2383 ) C1300_=_C2396( C1300 C2396 ) C1300_=_C2630( C1300 C2630 ) C1300_=_C2709( C1300 C2709 ) C1300_=_C2769( C1300 C2769 ) C1300_=_C2944( C1300 C2944 ) \nC1300_=_C3058( C1300 C3058 ) C1300_=_C3059( C1300 C3059 ) C1300_=_C3060( C1300 C3060 ) C1300_=_C3061( C1300 C3061 ) C1300_=_C3062( C1300 C3062 ) C1300_=_C3063( C1300 C3063 ) \nC1300_=_C3064( C1300 C3064 ) C1300_=_C3065( C1300 C3065 ) C1300_=_C3066( C1300 C3066 ) C1300_=_C3067( C1300 C3067 ) C1300_=_C3068( C1300 C3068 ) C1300_=_C3069( C1300 C3069 ) \nC1300_=_C3070( C1300 C3070 ) C1363_=_C1369( C1363 C1369 ) C1363_=_C1550( C1363 C1550 ) C1363_=_C1603( C1363 C1603 ) C1363_=_C2043( C1363 C2043 ) C1363_=_C2126( C1363 C2126 ) \nC1363_=_C2148( C1363 C2148 ) C1363_=_C2185( C1363 C2185 ) C1363_=_C2273( C1363 C2273 ) C1363_=_C2274( C1363 C2274 ) C1363_=_C2275( C1363 C2275 ) C1363_=_C2276( C1363 C2276 ) \nC1363_=_C2277( C1363 C2277 ) C1363_=_C2278( C1363 C2278 ) C1363_=_C2279( C1363 C2279 ) C1363_=_C2280( C1363 C2280 ) C1363_=_C2281( C1363 C2281 ) C1363_=_C2282( C1363 C2282 ) \nC1363_=_C2283( C1363 C2283 ) C1363_=_C2284( C1363 C2284 ) C1363_=_C2285( C1363 C2285 ) C1363_=_C2286( C1363 C2286 ) C1363_=_C2287( C1363 C2287 ) C1363_=_C2288( C1363 C2288 ) \nC1363_=_C2289( C1363 C2289 ) C1363_=_C2290( C1363 C2290 ) C1369_=_C1756( C1369 C1756 ) C1369_=_C2046( C1369 C2046 ) C1369_=_C2223( C1369 C2223 ) C1369_=_C2277( C1369 C2277 ) \nC1369_=_C2348( C1369 C2348 ) C1369_=_C2383( C1369 C2383 ) C1369_=_C2396( C1369 C2396 ) C1369_=_C2630( C1369 C2630 ) C1369_=_C2709( C1369 C2709 ) C1369_=_C2769( C1369 C2769 ) \nC1369_=_C2944( C1369 C2944 ) C1369_=_C3058( C1369 C3058 ) C1369_=_C3059( C1369 C3059 ) C1369_=_C3060( C1369 C3060 ) C1369_=_C3061( C1369 C3061 ) C1369_=_C3062( C1369 C3062 ) \nC1369_=_C3063( C1369 C3063 ) C1369_=_C3064( C1369 C3064 ) C1369_=_C3065( C1369 C3065 ) C1369_=_C3066( C1369 C3066 ) C1369_=_C3067( C1369 C3067 ) C1369_=_C3068( C1369 C3068 ) \nC1369_=_C3069( C1369 C3069 ) C1369_=_C3070( C1369 C3070 ) C1550_=_C1603( C1550 C1603 ) C1550_=_C2043( C1550 C2043 ) C1550_=_C2126( C1550 C2126 ) C1550_=_C2148( C1550 C2148 ) \nC1550_=_C2185( C1550 C2185 ) C1550_=_C2273( C1550 C2273 ) C1550_=_C2274( C1550 C2274 ) C1550_=_C2275( C1550 C2275 ) C1550_=_C2276( C1550 C2276 ) C1550_=_C2277( C1550 C2277 ) \nC1550_=_C2278( C1550 C2278 ) C1550_=_C2279( C1550 C2279 ) C1550_=_C2280( C1550 C2280 ) C1550_=_C2281( C1550 C2281 ) C1550_=_C2282( C1550 C2282 ) C1550_=_C2283( C1550 C2283 ) \nC1550_=_C2284( C1550 C2284 ) C1550_=_C2285( C1550 C2285 ) C1550_=_C2286( C1550 C2286 ) C1550_=_C2287( C1550 C2287 ) C1550_=_C2288( C1550 C2288 ) C1550_=_C2289( C1550 C2289 ) \nC1550_=_C2290( C1550 C2290 ) C1603_=_C2043( C1603 C2043 ) C1603_=_C2126( C1603 C2126 ) C1603_=_C2148( C1603 C2148 ) C1603_=_C2185( C1603 C2185 ) C1603_=_C2273( C1603 C2273 ) \nC1603_=_C2274( C1603 C2274 ) C1603_=_C2275( C1603 C2275 ) C1603_=_C2276( C1603 C2276 ) C1603_=_C2277( C1603 C2277 ) C1603_=_C2278( C1603 C2278 ) C1603_=_C2279( C1603 C2279 ) \nC1603_=_C2280( C1603 C2280 ) C1603_=_C2281( C1603 C2281 ) C1603_=_C2282( C1603 C2282 ) C1603_=_C2283( C1603 C2283 ) C1603_=_C2284( C1603 C2284 ) C1603_=_C2285( C1603 C2285 ) \nC1603_=_C2286( C1603 C2286 ) C1603_=_C2287( C1603 C2287 ) C1603_=_C2288( C1603 C2288 ) C1603_=_C2289( C1603 C2289 ) C1603_=_C2290( C1603 C2290 ) C1756_=_C2046( C1756 C2046 ) \nC1756_=_C2223( C1756 C2223 ) C1756_=_C2277( C1756 C2277 ) C1756_=_C2348( C1756 C2348 ) C1756_=_C2383( C1756 C2383 ) C1756_=_C2396( C1756 C2396 ) C1756_=_C2630( C1756 C2630 ) \nC1756_=_C2709( C1756 C2709 ) C1756_=_C2769( C1756 C2769 ) C1756_=_C2944( C1756 C2944 ) C1756_=_C3058( C1756 C3058 ) C1756_=_C3059( C1756 C3059 ) C1756_=_C3060( C1756 C3060 ) \nC1756_=_C3061( C1756 C3061 ) C1756_=_C3062( C1756 C3062 ) C1756_=_C3063( C1756 C3063 ) C1756_=_C3064( C1756 C3064 ) C1756_=_C3065( C1756 C3065 ) C1756_=_C3066( C1756 C3066 ) \nC1756_=_C3067( C1756 C3067 ) C1756_=_C3068( C1756 C3068 ) C1756_=_C3069( C1756 C3069 ) C1756_=_C3070( C1756 C3070 ) C2043_=_C2046( C2043 C2046 ) C2043_=_C2126( C2043 C2126 ) \nC2043_=_C2148( C2043 C2148 ) C2043_=_C2185( C2043 C2185 ) C2043_=_C2273( C2043 C2273 ) C2043_=_C2274( C2043 C2274 ) C2043_=_C2275( C2043 C2275 ) C2043_=_C2276( C2043 C2276 ) \nC2043_=_C2277( C2043 C2277 ) C2043_=_C2278( C2043 C2278 ) C2043_=_C2279( C2043 C2279 ) C2043_=_C2280( C2043 C2280 ) C2043_=_C2281( C2043 C2281 ) C2043_=_C2282( C2043 C2282 ) \nC2043_=_C2283( C2043 C2283 ) C2043_=_C2284( C2043 C2284 ) C2043_=_C2285( C2043 C2285 ) C2043_=_C2286( C2043 C2286 ) C2043_=_C2287( C2043 C2287 ) C2043_=_C2288( C2043 C2288 ) \nC2043_=_C2289( C2043 C2289 ) C2043_=_C2290( C2043 C2290 ) C2046_=_C2223( C2046 C2223 ) C2046_=_C2277( C2046 C2277 ) C2046_=_C2348( C2046 C2348 ) C2046_=_C2383( C2046 C2383 ) \nC2046_=_C2396( C2046 C2396 ) C2046_=_C2630( C2046 C2630 ) C2046_=_C2709( C2046 C2709 ) C2046_=_C2769( C2046 C2769 ) C2046_=_C2944( C2046 C2944 ) C2046_=_C3058( C2046 C3058 ) \nC2046_=_C3059( C2046 C3059 ) C2046_=_C3060( C2046 C3060 ) C2046_=_C3061( C2046 C3061 ) C2046_=_C3062( C2046 C3062 ) C2046_=_C3063( C2046 C3063 ) C2046_=_C3064( C2046 C3064 ) \nC2046_=_C3065( C2046 C3065 ) C2046_=_C3066( C2046 C3066 ) C2046_=_C3067( C2046 C3067 ) C2046_=_C3068( C2046 C3068 ) C2046_=_C3069(</w:t>
      </w:r>
    </w:p>
    <w:p>
      <w:pPr>
        <w:pStyle w:val="PreformattedText"/>
        <w:bidi w:val="0"/>
        <w:spacing w:before="0" w:after="0"/>
        <w:jc w:val="left"/>
        <w:rPr/>
      </w:pPr>
      <w:r>
        <w:rPr/>
        <w:t xml:space="preserve"> </w:t>
      </w:r>
      <w:r>
        <w:rPr/>
        <w:t>C2046 C3069 ) C2046_=_C3070( C2046 C3070 ) \nC2126_=_C2148( C2126 C2148 ) C2126_=_C2185( C2126 C2185 ) C2126_=_C2273( C2126 C2273 ) C2126_=_C2274( C2126 C2274 ) C2126_=_C2275( C2126 C2275 ) C2126_=_C2276( C2126 C2276 ) \nC2126_=_C2277( C2126 C2277 ) C2126_=_C2278( C2126 C2278 ) C2126_=_C2279( C2126 C2279 ) C2126_=_C2280( C2126 C2280 ) C2126_=_C2281( C2126 C2281 ) C2126_=_C2282( C2126 C2282 ) \nC2126_=_C2283( C2126 C2283 ) C2126_=_C2284( C2126 C2284 ) C2126_=_C2285( C2126 C2285 ) C2126_=_C2286( C2126 C2286 ) C2126_=_C2287( C2126 C2287 ) C2126_=_C2288( C2126 C2288 ) \nC2126_=_C2289( C2126 C2289 ) C2126_=_C2290( C2126 C2290 ) C2148_=_C2185( C2148 C2185 ) C2148_=_C2273( C2148 C2273 ) C2148_=_C2274( C2148 C2274 ) C2148_=_C2275( C2148 C2275 ) \nC2148_=_C2276( C2148 C2276 ) C2148_=_C2277( C2148 C2277 ) C2148_=_C2278( C2148 C2278 ) C2148_=_C2279( C2148 C2279 ) C2148_=_C2280( C2148 C2280 ) C2148_=_C2281( C2148 C2281 ) \nC2148_=_C2282( C2148 C2282 ) C2148_=_C2283( C2148 C2283 ) C2148_=_C2284( C2148 C2284 ) C2148_=_C2285( C2148 C2285 ) C2148_=_C2286( C2148 C2286 ) C2148_=_C2287( C2148 C2287 ) \nC2148_=_C2288( C2148 C2288 ) C2148_=_C2289( C2148 C2289 ) C2148_=_C2290( C2148 C2290 ) C2185_=_C2273( C2185 C2273 ) C2185_=_C2274( C2185 C2274 ) C2185_=_C2275( C2185 C2275 ) \nC2185_=_C2276( C2185 C2276 ) C2185_=_C2277( C2185 C2277 ) C2185_=_C2278( C2185 C2278 ) C2185_=_C2279( C2185 C2279 ) C2185_=_C2280( C2185 C2280 ) C2185_=_C2281( C2185 C2281 ) \nC2185_=_C2282( C2185 C2282 ) C2185_=_C2283( C2185 C2283 ) C2185_=_C2284( C2185 C2284 ) C2185_=_C2285( C2185 C2285 ) C2185_=_C2286( C2185 C2286 ) C2185_=_C2287( C2185 C2287 ) \nC2185_=_C2288( C2185 C2288 ) C2185_=_C2289( C2185 C2289 ) C2185_=_C2290( C2185 C2290 ) C2223_=_C2277( C2223 C2277 ) C2223_=_C2348( C2223 C2348 ) C2223_=_C2383( C2223 C2383 ) \nC2223_=_C2396( C2223 C2396 ) C2223_=_C2630( C2223 C2630 ) C2223_=_C2709( C2223 C2709 ) C2223_=_C2769( C2223 C2769 ) C2223_=_C2944( C2223 C2944 ) C2223_=_C3058( C2223 C3058 ) \nC2223_=_C3059( C2223 C3059 ) C2223_=_C3060( C2223 C3060 ) C2223_=_C3061( C2223 C3061 ) C2223_=_C3062( C2223 C3062 ) C2223_=_C3063( C2223 C3063 ) C2223_=_C3064( C2223 C3064 ) \nC2223_=_C3065( C2223 C3065 ) C2223_=_C3066( C2223 C3066 ) C2223_=_C3067( C2223 C3067 ) C2223_=_C3068( C2223 C3068 ) C2223_=_C3069( C2223 C3069 ) C2223_=_C3070( C2223 C3070 ) \nC2273_=_C2274( C2273 C2274 ) C2273_=_C2275( C2273 C2275 ) C2273_=_C2276( C2273 C2276 ) C2273_=_C2277( C2273 C2277 ) C2273_=_C2278( C2273 C2278 ) C2273_=_C2279( C2273 C2279 ) \nC2273_=_C2280( C2273 C2280 ) C2273_=_C2281( C2273 C2281 ) C2273_=_C2282( C2273 C2282 ) C2273_=_C2283( C2273 C2283 ) C2273_=_C2284( C2273 C2284 ) C2273_=_C2285( C2273 C2285 ) \nC2273_=_C2286( C2273 C2286 ) C2273_=_C2287( C2273 C2287 ) C2273_=_C2288( C2273 C2288 ) C2273_=_C2289( C2273 C2289 ) C2273_=_C2290( C2273 C2290 ) C2273_=_C2348( C2273 C2348 ) \nC2274_=_C2275( C2274 C2275 ) C2274_=_C2276( C2274 C2276 ) C2274_=_C2277( C2274 C2277 ) C2274_=_C2278( C2274 C2278 ) C2274_=_C2279( C2274 C2279 ) C2274_=_C2280( C2274 C2280 ) \nC2274_=_C2281( C2274 C2281 ) C2274_=_C2282( C2274 C2282 ) C2274_=_C2283( C2274 C2283 ) C2274_=_C2284( C2274 C2284 ) C2274_=_C2285( C2274 C2285 ) C2274_=_C2286( C2274 C2286 ) \nC2274_=_C2287( C2274 C2287 ) C2274_=_C2288( C2274 C2288 ) C2274_=_C2289( C2274 C2289 ) C2274_=_C2290( C2274 C2290 ) C2274_=_C2396( C2274 C2396 ) C2275_=_C2276( C2275 C2276 ) \nC2275_=_C2277( C2275 C2277 ) C2275_=_C2278( C2275 C2278 ) C2275_=_C2279( C2275 C2279 ) C2275_=_C2280( C2275 C2280 ) C2275_=_C2281( C2275 C2281 ) C2275_=_C2282( C2275 C2282 ) \nC2275_=_C2283( C2275 C2283 ) C2275_=_C2284( C2275 C2284 ) C2275_=_C2285( C2275 C2285 ) C2275_=_C2286( C2275 C2286 ) C2275_=_C2287( C2275 C2287 ) C2275_=_C2288( C2275 C2288 ) \nC2275_=_C2289( C2275 C2289 ) C2275_=_C2290( C2275 C2290 ) C2275_=_C2630( C2275 C2630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6_=_C2289( C2276 C2289 ) C2276_=_C2290( C2276 C2290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7_=_C2289( C2277 C2289 ) C2277_=_C2290( C2277 C2290 ) \nC2277_=_C2348( C2277 C2348 ) C2277_=_C2383( C2277 C2383 ) C2277_=_C2396( C2277 C2396 ) C2277_=_C2630( C2277 C2630 ) C2277_=_C2709( C2277 C2709 ) C2277_=_C2769( C2277 C2769 ) \nC2277_=_C2944( C2277 C2944 ) C2277_=_C3058( C2277 C3058 ) C2277_=_C3059( C2277 C3059 ) C2277_=_C3060( C2277 C3060 ) C2277_=_C3061( C2277 C3061 ) C2277_=_C3062( C2277 C3062 ) \nC2277_=_C3063( C2277 C3063 ) C2277_=_C3064( C2277 C3064 ) C2277_=_C3065( C2277 C3065 ) C2277_=_C3066( C2277 C3066 ) C2277_=_C3067( C2277 C3067 ) C2277_=_C3068( C2277 C3068 ) \nC2277_=_C3069( C2277 C3069 ) C2277_=_C3070( C2277 C3070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8_=_C2290( C2278 C2290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80_=_C2281( C2280 C2281 ) C2280_=_C2282( C2280 C2282 ) C2280_=_C2283( C2280 C2283 ) C2280_=_C2284( C2280 C2284 ) C2280_=_C2285( C2280 C2285 ) \nC2280_=_C2286( C2280 C2286 ) C2280_=_C2287( C2280 C2287 ) C2280_=_C2288( C2280 C2288 ) C2280_=_C2289( C2280 C2289 ) C2280_=_C2290( C2280 C2290 ) C2280_=_C3061( C2280 C3061 ) \nC2281_=_C2282( C2281 C2282 ) C2281_=_C2283( C2281 C2283 ) C2281_=_C2284( C2281 C2284 ) C2281_=_C2285( C2281 C2285 ) C2281_=_C2286( C2281 C2286 ) C2281_=_C2287( C2281 C2287 ) \nC2281_=_C2288( C2281 C2288 ) C2281_=_C2289( C2281 C2289 ) C2281_=_C2290( C2281 C2290 ) C2282_=_C2283( C2282 C2283 ) C2282_=_C2284( C2282 C2284 ) C2282_=_C2285( C2282 C2285 ) \nC2282_=_C2286( C2282 C2286 ) C2282_=_C2287( C2282 C2287 ) C2282_=_C2288( C2282 C2288 ) C2282_=_C2289( C2282 C2289 ) C2282_=_C2290( C2282 C2290 ) C2283_=_C2284( C2283 C2284 ) \nC2283_=_C2285( C2283 C2285 ) C2283_=_C2286( C2283 C2286 ) C2283_=_C2287( C2283 C2287 ) C2283_=_C2288( C2283 C2288 ) C2283_=_C2289( C2283 C2289 ) C2283_=_C2290( C2283 C2290 ) \nC2283_=_C3063( C2283 C3063 ) C2284_=_C2285( C2284 C2285 ) C2284_=_C2286( C2284 C2286 ) C2284_=_C2287( C2284 C2287 ) C2284_=_C2288( C2284 C2288 ) C2284_=_C2289( C2284 C2289 ) \nC2284_=_C2290( C2284 C2290 ) C2285_=_C2286( C2285 C2286 ) C2285_=_C2287( C2285 C2287 ) C2285_=_C2288( C2285 C2288 ) C2285_=_C2289( C2285 C2289 ) C2285_=_C2290( C2285 C2290 ) \nC2285_=_C3065( C2285 C3065 ) C2286_=_C2287( C2286 C2287 ) C2286_=_C2288( C2286 C2288 ) C2286_=_C2289( C2286 C2289 ) C2286_=_C2290( C2286 C2290 ) C2287_=_C2288( C2287 C2288 ) \nC2287_=_C2289( C2287 C2289 ) C2287_=_C2290( C2287 C2290 ) C2288_=_C2289( C2288 C2289 ) C2288_=_C2290( C2288 C2290 ) C2289_=_C2290( C2289 C2290 ) C2289_=_C3069( C2289 C3069 ) \nC2348_=_C2383( C2348 C2383 ) C2348_=_C2396( C2348 C2396 ) C2348_=_C2630( C2348 C2630 ) C2348_=_C2709( C2348 C2709 ) C2348_=_C2769( C2348 C2769 ) C2348_=_C2944( C2348 C2944 ) \nC2348_=_C3058( C2348 C3058 ) C2348_=_C3059( C2348 C3059 ) C2348_=_C3060( C2348 C3060 ) C2348_=_C3061( C2348 C3061 ) C2348_=_C3062( C2348 C3062 ) C2348_=_C3063( C2348 C3063 ) \nC2348_=_C3064( C2348 C3064 ) C2348_=_C3065( C2348 C3065 ) C2348_=_C3066( C2348 C3066 ) C2348_=_C3067( C2348 C3067 ) C2348_=_C3068( C2348 C3068 ) C2348_=_C3069( C2348 C3069 ) \nC2348_=_C3070( C2348 C3070 ) C2383_=_C2396( C2383 C2396 ) C2383_=_C2630( C2383 C2630 ) C2383_=_C2709( C2383 C2709 ) C2383_=_C2769( C2383 C2769 ) C2383_=_C2944( C2383 C2944 ) \nC2383_=_C3058( C2383 C3058 ) C2383_=_C3059( C2383 C3059 ) C2383_=_C3060( C2383 C3060 ) C2383_=_C3061( C2383 C3061 ) C2383_=_C3062( C2383 C3062 ) C2383_=_C3063( C2383 C3063 ) \nC2383_=_C3064( C2383 C3064 ) C2383_=_C3065( C2383 C3065 ) C2383_=_C3066( C2383 C3066 ) C2383_=_C3067( C2383 C3067 ) C2383_=_C3068( C2383 C3068 ) C2383_=_C3069( C2383 C3069 ) \nC2383_=_C3070( C2383 C3070 ) C2396_=_C2630( C2396 C2630 ) C2396_=_C2709( C2396 C2709 ) C2396_=_C2769( C2396 C2769 ) C2396_=_C2944( C2396 C2944 ) C2396_=_C3058( C2396 C3058 ) \nC2396_=_C3059( C2396 C3059 ) C2396_=_C3060( C2396 C3060 ) C2396_=_C3061( C2396 C3061 ) C2396_=_C3062( C2396 C3062 ) C2396_=_C3063( C2396 C3063 ) C2396_=_C3064( C2396 C3064 ) \nC2396_=_C3065( C2396 C3065 ) C2396_=_C3066( C2396 C3066 ) C2396_=_C3067( C2396 C3067 ) C2396_=_C3068( C2396 C3068 ) C2396_=_C3069( C2396 C3069 ) C2396_=_C3070( C2396 C3070 ) \nC2630_=_C2709( C2630 C2709 ) C2630_=_C2769( C2630 C2769 ) C2630_=_C2944( C2630 C2944 ) C2630_=_C3058( C2630 C3058 ) C2630_=_C3059( C2630 C3059 ) C2630_=_C3060( C2630 C3060 ) \nC2630_=_C3061( C2630 C3061 ) C2630_=_C3062( C2630 C3062 ) C2630_=_C3063( C2630 C3063 ) C2630_=_C3064( C2630 C3064 ) C2630_=_C3065( C2630 C3065 ) C2630_=_C3066( C2630 C3066 ) \nC2630_=_C3067( C2630 C3067 ) C2630_=_C3068( C2630 C3068 ) C2630_=_C3069( C2630 C3069 ) C2630_=_C3070( C2630 C3070 ) C2709_=_C2769( C2709 C2769 ) C2709_=_C2944( C2709 C2944 ) \nC2709_=_C3058( C2709 C3058 ) C2709_=_C3059( C2709 C3059 ) C2709_=_C3060( C2709 C3060 ) C2709_=_C3061( C2709 C3061 ) C2709_=_C3062( C2709 C3062 ) C2709_=_C3063( C2709 C3063 ) \nC2709_=_C3064(</w:t>
      </w:r>
    </w:p>
    <w:p>
      <w:pPr>
        <w:pStyle w:val="PreformattedText"/>
        <w:bidi w:val="0"/>
        <w:spacing w:before="0" w:after="0"/>
        <w:jc w:val="left"/>
        <w:rPr/>
      </w:pPr>
      <w:r>
        <w:rPr/>
        <w:t xml:space="preserve"> </w:t>
      </w:r>
      <w:r>
        <w:rPr/>
        <w:t>C2709 C3064 ) C2709_=_C3065( C2709 C3065 ) C2709_=_C3066( C2709 C3066 ) C2709_=_C3067( C2709 C3067 ) C2709_=_C3068( C2709 C3068 ) C2709_=_C3069( C2709 C3069 ) \nC2709_=_C3070( C2709 C3070 ) C2769_=_C2944( C2769 C2944 ) C2769_=_C3058( C2769 C3058 ) C2769_=_C3059( C2769 C3059 ) C2769_=_C3060( C2769 C3060 ) C2769_=_C3061( C2769 C3061 ) \nC2769_=_C3062( C2769 C3062 ) C2769_=_C3063( C2769 C3063 ) C2769_=_C3064( C2769 C3064 ) C2769_=_C3065( C2769 C3065 ) C2769_=_C3066( C2769 C3066 ) C2769_=_C3067( C2769 C3067 ) \nC2769_=_C3068( C2769 C3068 ) C2769_=_C3069( C2769 C3069 ) C2769_=_C3070( C2769 C3070 ) C2944_=_C3058( C2944 C3058 ) C2944_=_C3059( C2944 C3059 ) C2944_=_C3060( C2944 C3060 ) \nC2944_=_C3061( C2944 C3061 ) C2944_=_C3062( C2944 C3062 ) C2944_=_C3063( C2944 C3063 ) C2944_=_C3064( C2944 C3064 ) C2944_=_C3065( C2944 C3065 ) C2944_=_C3066( C2944 C3066 ) \nC2944_=_C3067( C2944 C3067 ) C2944_=_C3068( C2944 C3068 ) C2944_=_C3069( C2944 C3069 ) C2944_=_C3070( C2944 C3070 ) C3058_=_C3059( C3058 C3059 ) C3058_=_C3060( C3058 C3060 ) \nC3058_=_C3061( C3058 C3061 ) C3058_=_C3062( C3058 C3062 ) C3058_=_C3063( C3058 C3063 ) C3058_=_C3064( C3058 C3064 ) C3058_=_C3065( C3058 C3065 ) C3058_=_C3066( C3058 C3066 ) \nC3058_=_C3067( C3058 C3067 ) C3058_=_C3068( C3058 C3068 ) C3058_=_C3069( C3058 C3069 ) C3058_=_C3070( C3058 C3070 ) C3059_=_C3060( C3059 C3060 ) C3059_=_C3061( C3059 C3061 ) \nC3059_=_C3062( C3059 C3062 ) C3059_=_C3063( C3059 C3063 ) C3059_=_C3064( C3059 C3064 ) C3059_=_C3065( C3059 C3065 ) C3059_=_C3066( C3059 C3066 ) C3059_=_C3067( C3059 C3067 ) \nC3059_=_C3068( C3059 C3068 ) C3059_=_C3069( C3059 C3069 ) C3059_=_C3070( C3059 C3070 ) C3060_=_C3061( C3060 C3061 ) C3060_=_C3062( C3060 C3062 ) C3060_=_C3063( C3060 C3063 ) \nC3060_=_C3064( C3060 C3064 ) C3060_=_C3065( C3060 C3065 ) C3060_=_C3066( C3060 C3066 ) C3060_=_C3067( C3060 C3067 ) C3060_=_C3068( C3060 C3068 ) C3060_=_C3069( C3060 C3069 ) \nC3060_=_C3070( C3060 C3070 ) C3061_=_C3062( C3061 C3062 ) C3061_=_C3063( C3061 C3063 ) C3061_=_C3064( C3061 C3064 ) C3061_=_C3065( C3061 C3065 ) C3061_=_C3066( C3061 C3066 ) \nC3061_=_C3067( C3061 C3067 ) C3061_=_C3068( C3061 C3068 ) C3061_=_C3069( C3061 C3069 ) C3061_=_C3070( C3061 C3070 ) C3062_=_C3063( C3062 C3063 ) C3062_=_C3064( C3062 C3064 ) \nC3062_=_C3065( C3062 C3065 ) C3062_=_C3066( C3062 C3066 ) C3062_=_C3067( C3062 C3067 ) C3062_=_C3068( C3062 C3068 ) C3062_=_C3069( C3062 C3069 ) C3062_=_C3070( C3062 C3070 ) \nC3063_=_C3064( C3063 C3064 ) C3063_=_C3065( C3063 C3065 ) C3063_=_C3066( C3063 C3066 ) C3063_=_C3067( C3063 C3067 ) C3063_=_C3068( C3063 C3068 ) C3063_=_C3069( C3063 C3069 ) \nC3063_=_C3070( C3063 C3070 ) C3064_=_C3065( C3064 C3065 ) C3064_=_C3066( C3064 C3066 ) C3064_=_C3067( C3064 C3067 ) C3064_=_C3068( C3064 C3068 ) C3064_=_C3069( C3064 C3069 ) \nC3064_=_C3070( C3064 C3070 ) C3065_=_C3066( C3065 C3066 ) C3065_=_C3067( C3065 C3067 ) C3065_=_C3068( C3065 C3068 ) C3065_=_C3069( C3065 C3069 ) C3065_=_C3070( C3065 C3070 ) \nC3066_=_C3067( C3066 C3067 ) C3066_=_C3068( C3066 C3068 ) C3066_=_C3069( C3066 C3069 ) C3066_=_C3070( C3066 C3070 ) C3067_=_C3068( C3067 C3068 ) C3067_=_C3069( C3067 C3069 ) \nC3067_=_C3070( C3067 C3070 ) C3068_=_C3069( C3068 C3069 ) C3068_=_C3070( C3068 C3070 ) C3069_=_C3070( C3069 C3070 ) "];212-&gt;300[label="54: C827 C888 C967 C1158 C1200 \nC1300 C1363 C1369 C1550 C1603 C1756 \nC2043 C2046 C2126 C2148 C2185 C2223 \nC2273 C2274 C2275 C2276 C2278 C2279 \nC2280 C2281 C2282 C2283 C2284 C2285 \nC2286 C2287 C2288 C2289 C2290 C2348 \nC2383 C2396 C2630 C2709 C2769 C2944 \nC3058 C3059 C3060 C3061 C3062 C3063 \nC3064 C3065 C3066 C3067 C3068 C3069 \nC3070 \n711: C827_=_C1158 ,C827_=_C1300 ,C827_=_C1369 ,C827_=_C1756 ,C827_=_C2046 ,\nC827_=_C2223 ,C827_=_C2348 ,C827_=_C2383 ,C827_=_C2396 ,C827_=_C2630 ,C827_=_C2709 ,\nC827_=_C2769 ,C827_=_C2944 ,C827_=_C3058 ,C827_=_C3059 ,C827_=_C3060 ,C827_=_C3061 ,\nC827_=_C3062 ,C827_=_C3063 ,C827_=_C3064 ,C827_=_C3065 ,C827_=_C3066 ,C827_=_C3067 ,\nC827_=_C3068 ,C827_=_C3069 ,C827_=_C3070 ,C888_=_C967 ,C888_=_C1200 ,C888_=_C1363 ,\nC888_=_C1550 ,C888_=_C1603 ,C888_=_C2043 ,C888_=_C2126 ,C888_=_C2148 ,C888_=_C2185 ,\nC888_=_C2273 ,C888_=_C2274 ,C888_=_C2275 ,C888_=_C2276 ,C888_=_C2278 ,C888_=_C2279 ,\nC888_=_C2280 ,C888_=_C2281 ,C888_=_C2282 ,C888_=_C2283 ,C888_=_C2284 ,C888_=_C2285 ,\nC888_=_C2286 ,C888_=_C2287 ,C888_=_C2288 ,C888_=_C2289 ,C888_=_C2290 ,C967_=_C1200 ,\nC967_=_C1363 ,C967_=_C1550 ,C967_=_C1603 ,C967_=_C2043 ,C967_=_C2126 ,C967_=_C2148 ,\nC967_=_C2185 ,C967_=_C2273 ,C967_=_C2274 ,C967_=_C2275 ,C967_=_C2276 ,C967_=_C2278 ,\nC967_=_C2279 ,C967_=_C2280 ,C967_=_C2281 ,C967_=_C2282 ,C967_=_C2283 ,C967_=_C2284 ,\nC967_=_C2285 ,C967_=_C2286 ,C967_=_C2287 ,C967_=_C2288 ,C967_=_C2289 ,C967_=_C2290 ,\nC1158_=_C1300 ,C1158_=_C1369 ,C1158_=_C1756 ,C1158_=_C2046 ,C1158_=_C2223 ,C1158_=_C2348 ,\nC1158_=_C2383 ,C1158_=_C2396 ,C1158_=_C2630 ,C1158_=_C2709 ,C1158_=_C2769 ,C1158_=_C2944 ,\nC1158_=_C3058 ,C1158_=_C3059 ,C1158_=_C3060 ,C1158_=_C3061 ,C1158_=_C3062 ,C1158_=_C3063 ,\nC1158_=_C3064 ,C1158_=_C3065 ,C1158_=_C3066 ,C1158_=_C3067 ,C1158_=_C3068 ,C1158_=_C3069 ,\nC1158_=_C3070 ,C1200_=_C1363 ,C1200_=_C1550 ,C1200_=_C1603 ,C1200_=_C2043 ,C1200_=_C2126 ,\nC1200_=_C2148 ,C1200_=_C2185 ,C1200_=_C2273 ,C1200_=_C2274 ,C1200_=_C2275 ,C1200_=_C2276 ,\nC1200_=_C2278 ,C1200_=_C2279 ,C1200_=_C2280 ,C1200_=_C2281 ,C1200_=_C2282 ,C1200_=_C2283 ,\nC1200_=_C2284 ,C1200_=_C2285 ,C1200_=_C2286 ,C1200_=_C2287 ,C1200_=_C2288 ,C1200_=_C2289 ,\nC1200_=_C2290 ,C1300_=_C1369 ,C1300_=_C1756 ,C1300_=_C2046 ,C1300_=_C2223 ,C1300_=_C2348 ,\nC1300_=_C2383 ,C1300_=_C2396 ,C1300_=_C2630 ,C1300_=_C2709 ,C1300_=_C2769 ,C1300_=_C2944 ,\nC1300_=_C3058 ,C1300_=_C3059 ,C1300_=_C3060 ,C1300_=_C3061 ,C1300_=_C3062 ,C1300_=_C3063 ,\nC1300_=_C3064 ,C1300_=_C3065 ,C1300_=_C3066 ,C1300_=_C3067 ,C1300_=_C3068 ,C1300_=_C3069 ,\nC1300_=_C3070 ,C1363_=_C1369 ,C1363_=_C1550 ,C1363_=_C1603 ,C1363_=_C2043 ,C1363_=_C2126 ,\nC1363_=_C2148 ,C1363_=_C2185 ,C1363_=_C2273 ,C1363_=_C2274 ,C1363_=_C2275 ,C1363_=_C2276 ,\nC1363_=_C2278 ,C1363_=_C2279 ,C1363_=_C2280 ,C1363_=_C2281 ,C1363_=_C2282 ,C1363_=_C2283 ,\nC1363_=_C2284 ,C1363_=_C2285 ,C1363_=_C2286 ,C1363_=_C2287 ,C1363_=_C2288 ,C1363_=_C2289 ,\nC1363_=_C2290 ,C1369_=_C1756 ,C1369_=_C2046 ,C1369_=_C2223 ,C1369_=_C2348 ,C1369_=_C2383 ,\nC1369_=_C2396 ,C1369_=_C2630 ,C1369_=_C2709 ,C1369_=_C2769 ,C1369_=_C2944 ,C1369_=_C3058 ,\nC1369_=_C3059 ,C1369_=_C3060 ,C1369_=_C3061 ,C1369_=_C3062 ,C1369_=_C3063 ,C1369_=_C3064 ,\nC1369_=_C3065 ,C1369_=_C3066 ,C1369_=_C3067 ,C1369_=_C3068 ,C1369_=_C3069 ,C1369_=_C3070 ,\nC1550_=_C1603 ,C1550_=_C2043 ,C1550_=_C2126 ,C1550_=_C2148 ,C1550_=_C2185 ,C1550_=_C2273 ,\nC1550_=_C2274 ,C1550_=_C2275 ,C1550_=_C2276 ,C1550_=_C2278 ,C1550_=_C2279 ,C1550_=_C2280 ,\nC1550_=_C2281 ,C1550_=_C2282 ,C1550_=_C2283 ,C1550_=_C2284 ,C1550_=_C2285 ,C1550_=_C2286 ,\nC1550_=_C2287 ,C1550_=_C2288 ,C1550_=_C2289 ,C1550_=_C2290 ,C1603_=_C2043 ,C1603_=_C2126 ,\nC1603_=_C2148 ,C1603_=_C2185 ,C1603_=_C2273 ,C1603_=_C2274 ,C1603_=_C2275 ,C1603_=_C2276 ,\nC1603_=_C2278 ,C1603_=_C2279 ,C1603_=_C2280 ,C1603_=_C2281 ,C1603_=_C2282 ,C1603_=_C2283 ,\nC1603_=_C2284 ,C1603_=_C2285 ,C1603_=_C2286 ,C1603_=_C2287 ,C1603_=_C2288 ,C1603_=_C2289 ,\nC1603_=_C2290 ,C1756_=_C2046 ,C1756_=_C2223 ,C1756_=_C2348 ,C1756_=_C2383 ,C1756_=_C2396 ,\nC1756_=_C2630 ,C1756_=_C2709 ,C1756_=_C2769 ,C1756_=_C2944 ,C1756_=_C3058 ,C1756_=_C3059 ,\nC1756_=_C3060 ,C1756_=_C3061 ,C1756_=_C3062 ,C1756_=_C3063 ,C1756_=_C3064 ,C1756_=_C3065 ,\nC1756_=_C3066 ,C1756_=_C3067 ,C1756_=_C3068 ,C1756_=_C3069 ,C1756_=_C3070 ,C2043_=_C2046 ,\nC2043_=_C2126 ,C2043_=_C2148 ,C2043_=_C2185 ,C2043_=_C2273 ,C2043_=_C2274 ,C2043_=_C2275 ,\nC2043_=_C2276 ,C2043_=_C2278 ,C2043_=_C2279 ,C2043_=_C2280 ,C2043_=_C2281 ,C2043_=_C2282 ,\nC2043_=_C2283 ,C2043_=_C2284 ,C2043_=_C2285 ,C2043_=_C2286 ,C2043_=_C2287 ,C2043_=_C2288 ,\nC2043_=_C2289 ,C2043_=_C2290 ,C2046_=_C2223 ,C2046_=_C2348 ,C2046_=_C2383 ,C2046_=_C2396 ,\nC2046_=_C2630 ,C2046_=_C2709 ,C2046_=_C2769 ,C2046_=_C2944 ,C2046_=_C3058 ,C2046_=_C3059 ,\nC2046_=_C3060 ,C2046_=_C3061 ,C2046_=_C3062 ,C2046_=_C3063 ,C2046_=_C3064 ,C2046_=_C3065 ,\nC2046_=_C3066 ,C2046_=_C3067 ,C2046_=_C3068 ,C2046_=_C3069 ,C2046_=_C3070 ,C2126_=_C2148 ,\nC2126_=_C2185 ,C2126_=_C2273 ,C2126_=_C2274 ,C2126_=_C2275 ,C2126_=_C2276 ,C2126_=_C2278 ,\nC2126_=_C2279 ,C2126_=_C2280 ,C2126_=_C2281 ,C2126_=_C2282 ,C2126_=_C2283 ,C2126_=_C2284 ,\nC2126_=_C2285 ,C2126_=_C2286 ,C2126_=_C2287 ,C2126_=_C2288 ,C2126_=_C2289 ,C2126_=_C2290 ,\nC2148_=_C2185 ,C2148_=_C2273 ,C2148_=_C2274 ,C2148_=_C2275 ,C2148_=_C2276 ,C2148_=_C2278 ,\nC2148_=_C2279 ,C2148_=_C2280 ,C2148_=_C2281 ,C2148_=_C2282 ,C2148_=_C2283 ,C2148_=_C2284 ,\nC2148_=_C2285 ,C2148_=_C2286 ,C2148_=_C2287 ,C2148_=_C2288 ,C2148_=_C2289 ,C2148_=_C2290 ,\nC2185_=_C2273 ,C2185_=_C2274 ,C2185_=_C2275 ,C2185_=_C2276 ,C2185_=_C2278 ,C2185_=_C2279 ,\nC2185_=_C2280 ,C2185_=_C2281 ,C2185_=_C2282 ,C2185_=_C2283 ,C2185_=_C2284 ,C2185_=_C2285 ,\nC2185_=_C2286 ,C2185_=_C2287 ,C2185_=_C2288 ,C2185_=_C2289 ,C2185_=_C2290 ,C2223_=_C2348 ,\nC2223_=_C2383 ,C2223_=_C2396 ,C2223_=_C2630 ,C2223_=_C2709 ,C2223_=_C2769 ,C2223_=_C2944 ,\nC2223_=_C3058 ,C2223_=_C3059 ,C2223_=_C3060 ,C2223_=_C3061 ,C2223_=_C3062 ,C2223_=_C3063 ,\nC2223_=_C3064 ,C2223_=_C3065 ,C2223_=_C3066 ,C2223_=_C3067 ,C2223_=_C3068 ,C2223_=_C3069 ,\nC2223_=_C3070 ,C2273_=_C2274 ,C2273_=_C2275 ,C2273_=_C2276 ,C2273_=_C2278 ,C2273_=_C2279 ,\nC2273_=_C2280 ,C2273_=_C2281 ,C2273_=_C2282 ,C2273_=_C2283 ,C2273_=_C2284 ,C2273_=_C2285 ,\nC2273_=_C2286 ,C2273_=_C2287 ,C2273_=_C2288 ,C2273_=_C2289 ,C2273_=_C2290 ,C2273_=_C2348 ,\nC2274_=_C2275 ,C2274_=_C2276 ,C2274_=_C2278 ,C2274_=_C2279 ,C2274_=_C2280 ,C2274_=_C2281 ,\nC2274_=_C2282 ,C2274_=_C2283 ,C2274_=_C2284 ,C2274_=_C2285 ,C2274_=_C2286 ,C2274_=_C2287 ,\nC2274_=_C2288 ,C2274_=_C2289 ,C2274_=_C2290 ,C2274_=_C2396 ,C2275_=_C2276 ,C2275_=_C2278 ,\nC2275_=_C2279</w:t>
      </w:r>
    </w:p>
    <w:p>
      <w:pPr>
        <w:pStyle w:val="PreformattedText"/>
        <w:bidi w:val="0"/>
        <w:spacing w:before="0" w:after="0"/>
        <w:jc w:val="left"/>
        <w:rPr/>
      </w:pPr>
      <w:r>
        <w:rPr/>
        <w:t xml:space="preserve"> </w:t>
      </w:r>
      <w:r>
        <w:rPr/>
        <w:t>,C2275_=_C2280 ,C2275_=_C2281 ,C2275_=_C2282 ,C2275_=_C2283 ,C2275_=_C2284 ,\nC2275_=_C2285 ,C2275_=_C2286 ,C2275_=_C2287 ,C2275_=_C2288 ,C2275_=_C2289 ,C2275_=_C2290 ,\nC2275_=_C2630 ,C2276_=_C2278 ,C2276_=_C2279 ,C2276_=_C2280 ,C2276_=_C2281 ,C2276_=_C2282 ,\nC2276_=_C2283 ,C2276_=_C2284 ,C2276_=_C2285 ,C2276_=_C2286 ,C2276_=_C2287 ,C2276_=_C2288 ,\nC2276_=_C2289 ,C2276_=_C2290 ,C2278_=_C2279 ,C2278_=_C2280 ,C2278_=_C2281 ,C2278_=_C2282 ,\nC2278_=_C2283 ,C2278_=_C2284 ,C2278_=_C2285 ,C2278_=_C2286 ,C2278_=_C2287 ,C2278_=_C2288 ,\nC2278_=_C2289 ,C2278_=_C2290 ,C2279_=_C2280 ,C2279_=_C2281 ,C2279_=_C2282 ,C2279_=_C2283 ,\nC2279_=_C2284 ,C2279_=_C2285 ,C2279_=_C2286 ,C2279_=_C2287 ,C2279_=_C2288 ,C2279_=_C2289 ,\nC2279_=_C2290 ,C2280_=_C2281 ,C2280_=_C2282 ,C2280_=_C2283 ,C2280_=_C2284 ,C2280_=_C2285 ,\nC2280_=_C2286 ,C2280_=_C2287 ,C2280_=_C2288 ,C2280_=_C2289 ,C2280_=_C2290 ,C2280_=_C3061 ,\nC2281_=_C2282 ,C2281_=_C2283 ,C2281_=_C2284 ,C2281_=_C2285 ,C2281_=_C2286 ,C2281_=_C2287 ,\nC2281_=_C2288 ,C2281_=_C2289 ,C2281_=_C2290 ,C2282_=_C2283 ,C2282_=_C2284 ,C2282_=_C2285 ,\nC2282_=_C2286 ,C2282_=_C2287 ,C2282_=_C2288 ,C2282_=_C2289 ,C2282_=_C2290 ,C2283_=_C2284 ,\nC2283_=_C2285 ,C2283_=_C2286 ,C2283_=_C2287 ,C2283_=_C2288 ,C2283_=_C2289 ,C2283_=_C2290 ,\nC2283_=_C3063 ,C2284_=_C2285 ,C2284_=_C2286 ,C2284_=_C2287 ,C2284_=_C2288 ,C2284_=_C2289 ,\nC2284_=_C2290 ,C2285_=_C2286 ,C2285_=_C2287 ,C2285_=_C2288 ,C2285_=_C2289 ,C2285_=_C2290 ,\nC2285_=_C3065 ,C2286_=_C2287 ,C2286_=_C2288 ,C2286_=_C2289 ,C2286_=_C2290 ,C2287_=_C2288 ,\nC2287_=_C2289 ,C2287_=_C2290 ,C2288_=_C2289 ,C2288_=_C2290 ,C2289_=_C2290 ,C2289_=_C3069 ,\nC2348_=_C2383 ,C2348_=_C2396 ,C2348_=_C2630 ,C2348_=_C2709 ,C2348_=_C2769 ,C2348_=_C2944 ,\nC2348_=_C3058 ,C2348_=_C3059 ,C2348_=_C3060 ,C2348_=_C3061 ,C2348_=_C3062 ,C2348_=_C3063 ,\nC2348_=_C3064 ,C2348_=_C3065 ,C2348_=_C3066 ,C2348_=_C3067 ,C2348_=_C3068 ,C2348_=_C3069 ,\nC2348_=_C3070 ,C2383_=_C2396 ,C2383_=_C2630 ,C2383_=_C2709 ,C2383_=_C2769 ,C2383_=_C2944 ,\nC2383_=_C3058 ,C2383_=_C3059 ,C2383_=_C3060 ,C2383_=_C3061 ,C2383_=_C3062 ,C2383_=_C3063 ,\nC2383_=_C3064 ,C2383_=_C3065 ,C2383_=_C3066 ,C2383_=_C3067 ,C2383_=_C3068 ,C2383_=_C3069 ,\nC2383_=_C3070 ,C2396_=_C2630 ,C2396_=_C2709 ,C2396_=_C2769 ,C2396_=_C2944 ,C2396_=_C3058 ,\nC2396_=_C3059 ,C2396_=_C3060 ,C2396_=_C3061 ,C2396_=_C3062 ,C2396_=_C3063 ,C2396_=_C3064 ,\nC2396_=_C3065 ,C2396_=_C3066 ,C2396_=_C3067 ,C2396_=_C3068 ,C2396_=_C3069 ,C2396_=_C3070 ,\nC2630_=_C2709 ,C2630_=_C2769 ,C2630_=_C2944 ,C2630_=_C3058 ,C2630_=_C3059 ,C2630_=_C3060 ,\nC2630_=_C3061 ,C2630_=_C3062 ,C2630_=_C3063 ,C2630_=_C3064 ,C2630_=_C3065 ,C2630_=_C3066 ,\nC2630_=_C3067 ,C2630_=_C3068 ,C2630_=_C3069 ,C2630_=_C3070 ,C2709_=_C2769 ,C2709_=_C2944 ,\nC2709_=_C3058 ,C2709_=_C3059 ,C2709_=_C3060 ,C2709_=_C3061 ,C2709_=_C3062 ,C2709_=_C3063 ,\nC2709_=_C3064 ,C2709_=_C3065 ,C2709_=_C3066 ,C2709_=_C3067 ,C2709_=_C3068 ,C2709_=_C3069 ,\nC2709_=_C3070 ,C2769_=_C2944 ,C2769_=_C3058 ,C2769_=_C3059 ,C2769_=_C3060 ,C2769_=_C3061 ,\nC2769_=_C3062 ,C2769_=_C3063 ,C2769_=_C3064 ,C2769_=_C3065 ,C2769_=_C3066 ,C2769_=_C3067 ,\nC2769_=_C3068 ,C2769_=_C3069 ,C2769_=_C3070 ,C2944_=_C3058 ,C2944_=_C3059 ,C2944_=_C3060 ,\nC2944_=_C3061 ,C2944_=_C3062 ,C2944_=_C3063 ,C2944_=_C3064 ,C2944_=_C3065 ,C2944_=_C3066 ,\nC2944_=_C3067 ,C2944_=_C3068 ,C2944_=_C3069 ,C2944_=_C3070 ,C3058_=_C3059 ,C3058_=_C3060 ,\nC3058_=_C3061 ,C3058_=_C3062 ,C3058_=_C3063 ,C3058_=_C3064 ,C3058_=_C3065 ,C3058_=_C3066 ,\nC3058_=_C3067 ,C3058_=_C3068 ,C3058_=_C3069 ,C3058_=_C3070 ,C3059_=_C3060 ,C3059_=_C3061 ,\nC3059_=_C3062 ,C3059_=_C3063 ,C3059_=_C3064 ,C3059_=_C3065 ,C3059_=_C3066 ,C3059_=_C3067 ,\nC3059_=_C3068 ,C3059_=_C3069 ,C3059_=_C3070 ,C3060_=_C3061 ,C3060_=_C3062 ,C3060_=_C3063 ,\nC3060_=_C3064 ,C3060_=_C3065 ,C3060_=_C3066 ,C3060_=_C3067 ,C3060_=_C3068 ,C3060_=_C3069 ,\nC3060_=_C3070 ,C3061_=_C3062 ,C3061_=_C3063 ,C3061_=_C3064 ,C3061_=_C3065 ,C3061_=_C3066 ,\nC3061_=_C3067 ,C3061_=_C3068 ,C3061_=_C3069 ,C3061_=_C3070 ,C3062_=_C3063 ,C3062_=_C3064 ,\nC3062_=_C3065 ,C3062_=_C3066 ,C3062_=_C3067 ,C3062_=_C3068 ,C3062_=_C3069 ,C3062_=_C3070 ,\nC3063_=_C3064 ,C3063_=_C3065 ,C3063_=_C3066 ,C3063_=_C3067 ,C3063_=_C3068 ,C3063_=_C3069 ,\nC3063_=_C3070 ,C3064_=_C3065 ,C3064_=_C3066 ,C3064_=_C3067 ,C3064_=_C3068 ,C3064_=_C3069 ,\nC3064_=_C3070 ,C3065_=_C3066 ,C3065_=_C3067 ,C3065_=_C3068 ,C3065_=_C3069 ,C3065_=_C3070 ,\nC3066_=_C3067 ,C3066_=_C3068 ,C3066_=_C3069 ,C3066_=_C3070 ,C3067_=_C3068 ,C3067_=_C3069 ,\nC3067_=_C3070 ,C3068_=_C3069 ,C3068_=_C3070 ,C3069_=_C3070 ,"];301[shape=box, label="id:301 level: 7\n55: C447 C459 C528 C536 C667 \nC821 C960 C961 C962 C963 C964 \nC965 C966 C967 C968 C969 C970 \nC971 C972 C973 C974 C975 C976 \nC977 C978 C979 C980 C981 C982 \nC983 C984 C985 C1062 C1154 C1178 \nC1365 C2006 C2065 C2203 C2378 C2379 \nC2380 C2381 C2382 C2383 C2384 C2385 \nC2386 C2387 C2388 C2389 C2390 C2391 \nC2392 C2393 \n766: C447_=_C459( C447 C459 ) C447_=_C528( C447 C528 ) C447_=_C960( C447 C960 ) C447_=_C961( C447 C961 ) C447_=_C962( C447 C962 ) \nC447_=_C963( C447 C963 ) C447_=_C964( C447 C964 ) C447_=_C965( C447 C965 ) C447_=_C966( C447 C966 ) C447_=_C967( C447 C967 ) C447_=_C968( C447 C968 ) \nC447_=_C969( C447 C969 ) C447_=_C970( C447 C970 ) C447_=_C971( C447 C971 ) C447_=_C972( C447 C972 ) C447_=_C973( C447 C973 ) C447_=_C974( C447 C974 ) \nC447_=_C975( C447 C975 ) C447_=_C976( C447 C976 ) C447_=_C977( C447 C977 ) C447_=_C978( C447 C978 ) C447_=_C979( C447 C979 ) C447_=_C980( C447 C980 ) \nC447_=_C981( C447 C981 ) C447_=_C982( C447 C982 ) C447_=_C983( C447 C983 ) C447_=_C984( C447 C984 ) C447_=_C985( C447 C985 ) C459_=_C536( C459 C536 ) \nC459_=_C667( C459 C667 ) C459_=_C821( C459 C821 ) C459_=_C968( C459 C968 ) C459_=_C1062( C459 C1062 ) C459_=_C1154( C459 C1154 ) C459_=_C1178( C459 C1178 ) \nC459_=_C1365( C459 C1365 ) C459_=_C2006( C459 C2006 ) C459_=_C2065( C459 C2065 ) C459_=_C2203( C459 C2203 ) C459_=_C2378( C459 C2378 ) C459_=_C2379( C459 C2379 ) \nC459_=_C2380( C459 C2380 ) C459_=_C2381( C459 C2381 ) C459_=_C2382( C459 C2382 ) C459_=_C2383( C459 C2383 ) C459_=_C2384( C459 C2384 ) C459_=_C2385( C459 C2385 ) \nC459_=_C2386( C459 C2386 ) C459_=_C2387( C459 C2387 ) C459_=_C2388( C459 C2388 ) C459_=_C2389( C459 C2389 ) C459_=_C2390( C459 C2390 ) C459_=_C2391( C459 C2391 ) \nC459_=_C2392( C459 C2392 ) C459_=_C2393( C459 C2393 ) C528_=_C536( C528 C536 ) C528_=_C960( C528 C960 ) C528_=_C961( C528 C961 ) C528_=_C962( C528 C962 ) \nC528_=_C963( C528 C963 ) C528_=_C964( C528 C964 ) C528_=_C965( C528 C965 ) C528_=_C966( C528 C966 ) C528_=_C967( C528 C967 ) C528_=_C968( C528 C968 ) \nC528_=_C969( C528 C969 ) C528_=_C970( C528 C970 ) C528_=_C971( C528 C971 ) C528_=_C972( C528 C972 ) C528_=_C973( C528 C973 ) C528_=_C974( C528 C974 ) \nC528_=_C975( C528 C975 ) C528_=_C976( C528 C976 ) C528_=_C977( C528 C977 ) C528_=_C978( C528 C978 ) C528_=_C979( C528 C979 ) C528_=_C980( C528 C980 ) \nC528_=_C981( C528 C981 ) C528_=_C982( C528 C982 ) C528_=_C983( C528 C983 ) C528_=_C984( C528 C984 ) C528_=_C985( C528 C985 ) C536_=_C667( C536 C667 ) \nC536_=_C821( C536 C821 ) C536_=_C968( C536 C968 ) C536_=_C1062( C536 C1062 ) C536_=_C1154( C536 C1154 ) C536_=_C1178( C536 C1178 ) C536_=_C1365( C536 C1365 ) \nC536_=_C2006( C536 C2006 ) C536_=_C2065( C536 C2065 ) C536_=_C2203( C536 C2203 ) C536_=_C2378( C536 C2378 ) C536_=_C2379( C536 C2379 ) C536_=_C2380( C536 C2380 ) \nC536_=_C2381( C536 C2381 ) C536_=_C2382( C536 C2382 ) C536_=_C2383( C536 C2383 ) C536_=_C2384( C536 C2384 ) C536_=_C2385( C536 C2385 ) C536_=_C2386( C536 C2386 ) \nC536_=_C2387( C536 C2387 ) C536_=_C2388( C536 C2388 ) C536_=_C2389( C536 C2389 ) C536_=_C2390( C536 C2390 ) C536_=_C2391( C536 C2391 ) C536_=_C2392( C536 C2392 ) \nC536_=_C2393( C536 C2393 ) C667_=_C821( C667 C821 ) C667_=_C968( C667 C968 ) C667_=_C1062( C667 C1062 ) C667_=_C1154( C667 C1154 ) C667_=_C1178( C667 C1178 ) \nC667_=_C1365( C667 C1365 ) C667_=_C2006( C667 C2006 ) C667_=_C2065( C667 C2065 ) C667_=_C2203( C667 C2203 ) C667_=_C2378( C667 C2378 ) C667_=_C2379( C667 C2379 ) \nC667_=_C2380( C667 C2380 ) C667_=_C2381( C667 C2381 ) C667_=_C2382( C667 C2382 ) C667_=_C2383( C667 C2383 ) C667_=_C2384( C667 C2384 ) C667_=_C2385( C667 C2385 ) \nC667_=_C2386( C667 C2386 ) C667_=_C2387( C667 C2387 ) C667_=_C2388( C667 C2388 ) C667_=_C2389( C667 C2389 ) C667_=_C2390( C667 C2390 ) C667_=_C2391( C667 C2391 ) \nC667_=_C2392( C667 C2392 ) C667_=_C2393( C667 C2393 ) C821_=_C968( C821 C968 ) C821_=_C1062( C821 C1062 ) C821_=_C1154( C821 C1154 ) C821_=_C1178( C821 C1178 ) \nC821_=_C1365( C821 C1365 ) C821_=_C2006( C821 C2006 ) C821_=_C2065( C821 C2065 ) C821_=_C2203( C821 C2203 ) C821_=_C2378( C821 C2378 ) C821_=_C2379( C821 C2379 ) \nC821_=_C2380( C821 C2380 ) C821_=_C2381( C821 C2381 ) C821_=_C2382( C821 C2382 ) C821_=_C2383( C821 C2383 ) C821_=_C2384( C821 C2384 ) C821_=_C2385( C821 C2385 ) \nC821_=_C2386( C821 C2386 ) C821_=_C2387( C821 C2387 ) C821_=_C2388( C821 C2388 ) C821_=_C2389( C821 C2389 ) C821_=_C2390( C821 C2390 ) C821_=_C2391( C821 C2391 ) \nC821_=_C2392( C821 C2392 ) C821_=_C2393( C821 C2393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75( C960 C975 ) C960_=_C976( C960 C976 ) \nC960_=_C977( C960 C977 ) C960_=_C978( C960 C978 ) C960_=_C979( C960 C979 ) C960_=_C980( C960 C980 ) C960_=_C981( C960 C981 ) C960_=_C982( C960 C982 ) \nC960_=_C983( C960 C983 ) C960_=_C984( C960 C984 ) C960_=_C985( C960 C985 ) C960_=_C1062( C960 C1062 ) C961_=_C962( C961 C962 ) C961_=_C963( C961 C963 ) \nC961_=_C964( C961 C964 ) C961_=_C965( C961 C965 ) C961_=_C966( C961 C966 ) C961_=_C967( C961 C967 ) C961_=_C968(</w:t>
      </w:r>
    </w:p>
    <w:p>
      <w:pPr>
        <w:pStyle w:val="PreformattedText"/>
        <w:bidi w:val="0"/>
        <w:spacing w:before="0" w:after="0"/>
        <w:jc w:val="left"/>
        <w:rPr/>
      </w:pPr>
      <w:r>
        <w:rPr/>
        <w:t xml:space="preserve"> </w:t>
      </w:r>
      <w:r>
        <w:rPr/>
        <w:t>C961 C968 ) C961_=_C969( C961 C969 ) \nC961_=_C970( C961 C970 ) C961_=_C971( C961 C971 ) C961_=_C972( C961 C972 ) C961_=_C973( C961 C973 ) C961_=_C974( C961 C974 ) C961_=_C975( C961 C975 ) \nC961_=_C976( C961 C976 ) C961_=_C977( C961 C977 ) C961_=_C978( C961 C978 ) C961_=_C979( C961 C979 ) C961_=_C980( C961 C980 ) C961_=_C981( C961 C981 ) \nC961_=_C982( C961 C982 ) C961_=_C983( C961 C983 ) C961_=_C984( C961 C984 ) C961_=_C985( C961 C985 ) C961_=_C1178( C961 C1178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2_=_C977( C962 C977 ) C962_=_C978( C962 C978 ) C962_=_C979( C962 C979 ) C962_=_C980( C962 C980 ) C962_=_C981( C962 C981 ) \nC962_=_C982( C962 C982 ) C962_=_C983( C962 C983 ) C962_=_C984( C962 C984 ) C962_=_C985( C962 C985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979( C963 C979 ) C963_=_C980( C963 C980 ) C963_=_C981( C963 C981 ) C963_=_C982( C963 C982 ) C963_=_C983( C963 C983 ) \nC963_=_C984( C963 C984 ) C963_=_C985( C963 C985 ) C963_=_C1365( C963 C1365 ) C964_=_C965( C964 C965 ) C964_=_C966( C964 C966 ) C964_=_C967( C964 C967 ) \nC964_=_C968( C964 C968 ) C964_=_C969( C964 C969 ) C964_=_C970( C964 C970 ) C964_=_C971( C964 C971 ) C964_=_C972( C964 C972 ) C964_=_C973( C964 C973 ) \nC964_=_C974( C964 C974 ) C964_=_C975( C964 C975 ) C964_=_C976( C964 C976 ) C964_=_C977( C964 C977 ) C964_=_C978( C964 C978 ) C964_=_C979( C964 C979 ) \nC964_=_C980( C964 C980 ) C964_=_C981( C964 C981 ) C964_=_C982( C964 C982 ) C964_=_C983( C964 C983 ) C964_=_C984( C964 C984 ) C964_=_C985( C964 C985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984( C965 C984 ) C965_=_C985( C965 C985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6_=_C980( C966 C980 ) C966_=_C981( C966 C981 ) C966_=_C982( C966 C982 ) \nC966_=_C983( C966 C983 ) C966_=_C984( C966 C984 ) C966_=_C985( C966 C985 ) C966_=_C2203( C966 C2203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984( C967 C984 ) C967_=_C985( C967 C985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5( C968 C985 ) C968_=_C1062( C968 C1062 ) C968_=_C1154( C968 C1154 ) C968_=_C1178( C968 C1178 ) \nC968_=_C1365( C968 C1365 ) C968_=_C2006( C968 C2006 ) C968_=_C2065( C968 C2065 ) C968_=_C2203( C968 C2203 ) C968_=_C2378( C968 C2378 ) C968_=_C2379( C968 C2379 ) \nC968_=_C2380( C968 C2380 ) C968_=_C2381( C968 C2381 ) C968_=_C2382( C968 C2382 ) C968_=_C2383( C968 C2383 ) C968_=_C2384( C968 C2384 ) C968_=_C2385( C968 C2385 ) \nC968_=_C2386( C968 C2386 ) C968_=_C2387( C968 C2387 ) C968_=_C2388( C968 C2388 ) C968_=_C2389( C968 C2389 ) C968_=_C2390( C968 C2390 ) C968_=_C2391( C968 C2391 ) \nC968_=_C2392( C968 C2392 ) C968_=_C2393( C968 C2393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3( C969 C983 ) C969_=_C984( C969 C984 ) C969_=_C985( C969 C985 ) \nC969_=_C2378( C969 C2378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2382( C971 C2382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3_=_C974( C973 C974 ) C973_=_C975( C973 C975 ) C973_=_C976( C973 C976 ) C973_=_C977( C973 C977 ) \nC973_=_C978( C973 C978 ) C973_=_C979( C973 C979 ) C973_=_C980( C973 C980 ) C973_=_C981( C973 C981 ) C973_=_C982( C973 C982 ) C973_=_C983( C973 C983 ) \nC973_=_C984( C973 C984 ) C973_=_C985( C973 C985 ) C974_=_C975( C974 C975 ) C974_=_C976( C974 C976 ) C974_=_C977( C974 C977 ) C974_=_C978( C974 C978 ) \nC974_=_C979( C974 C979 ) C974_=_C980( C974 C980 ) C974_=_C981( C974 C981 ) C974_=_C982( C974 C982 ) C974_=_C983( C974 C983 ) C974_=_C984( C974 C984 ) \nC974_=_C985( C974 C985 ) C975_=_C976( C975 C976 ) C975_=_C977( C975 C977 ) C975_=_C978( C975 C978 ) C975_=_C979( C975 C979 ) C975_=_C980( C975 C980 ) \nC975_=_C981( C975 C981 ) C975_=_C982( C975 C982 ) C975_=_C983( C975 C983 ) C975_=_C984( C975 C984 ) C975_=_C985( C975 C985 ) C976_=_C977( C976 C977 ) \nC976_=_C978( C976 C978 ) C976_=_C979( C976 C979 ) C976_=_C980( C976 C980 ) C976_=_C981( C976 C981 ) C976_=_C982( C976 C982 ) C976_=_C983( C976 C983 ) \nC976_=_C984( C976 C984 ) C976_=_C985( C976 C985 ) C977_=_C978( C977 C978 ) C977_=_C979( C977 C979 ) C977_=_C980( C977 C980 ) C977_=_C981( C977 C981 ) \nC977_=_C982( C977 C982 ) C977_=_C983( C977 C983 ) C977_=_C984( C977 C984 ) C977_=_C985( C977 C985 ) C978_=_C979( C978 C979 ) C978_=_C980( C978 C980 ) \nC978_=_C981( C978 C981 ) C978_=_C982( C978 C982 ) C978_=_C983( C978 C983 ) C978_=_C984( C978 C984 ) C978_=_C985( C978 C985 ) C979_=_C980( C979 C980 ) \nC979_=_C981( C979 C981 ) C979_=_C982( C979 C982 ) C979_=_C983( C979 C983 ) C979_=_C984( C979 C984 ) C979_=_C985( C979 C985 ) C980_=_C981( C980 C981 ) \nC980_=_C982( C980 C982 ) C980_=_C983( C980 C983 ) C980_=_C984( C980 C984 ) C980_=_C985( C980 C985 ) C980_=_C2391( C980 C2391 ) C981_=_C982( C981 C982 ) \nC981_=_C983( C981 C983 ) C981_=_C984( C981 C984 ) C981_=_C985( C981 C985 ) C982_=_C983( C982 C983 ) C982_=_C984( C982 C984 ) C982_=_C985( C982 C985 ) \nC983_=_C984( C983 C984 ) C983_=_C985( C983 C985 ) C983_=_C2392( C983 C2392 ) C984_=_C985( C984 C985 ) C1062_=_C1154( C1062 C1154 ) C1062_=_C1178( C1062 C1178 ) \nC1062_=_C1365( C1062 C1365 ) C1062_=_C2006( C1062 C2006 ) C1062_=_C2065( C1062 C2065 ) C1062_=_C2203( C1062 C2203 ) C1062_=_C2378( C1062 C2378 ) C1062_=_C2379( C1062 C2379 ) \nC1062_=_C2380( C1062 C2380 ) C1062_=_C2381( C1062 C2381 ) C1062_=_C2382( C1062 C2382 ) C1062_=_C2383( C1062 C2383 ) C1062_=_C2384( C1062 C2384 ) C1062_=_C2385( C1062 C2385 ) \nC1062_=_C2386( C1062 C2386 ) C1062_=_C2387( C1062 C2387 ) C1062_=_C2388( C1062 C2388 ) C1062_=_C2389( C1062 C2389 ) C1062_=_C2390( C1062 C2390 ) C1062_=_C2391( C1062 C2391 ) \nC1062_=_C2392( C1062 C2392 ) C1062_=_C2393( C1062 C2393 ) C1154_=_C1178( C1154 C1178 ) C1154_=_C1365( C1154 C1365 ) C1154_=_C2006( C1154 C2006 ) C1154_=_C2065( C1154 C2065 ) \nC1154_=_C2203( C1154 C2203 ) C1154_=_C2378( C1154 C2378 ) C1154_=_C2379( C1154 C2379 ) C1154_=_C2380( C1154 C2380 ) C1154_=_C2381( C1154 C2381 ) C1154_=_C2382( C1154 C2382 ) \nC1154_=_C2383( C1154 C2383 ) C1154_=_C2384( C1154 C2384 ) C1154_=_C2385( C1154 C2385 ) C1154_=_C2386( C1154 C2386 ) C1154_=_C2387( C1154 C2387 ) C1154_=_C2388( C1154 C2388 ) \nC1154_=_C2389( C1154 C2389 ) C1154_=_C2390( C1154 C2390 ) C1154_=_C2391( C1154 C2391 ) C1154_=_C2392( C1154 C2392 ) C1154_=_C2393( C1154 C2393 ) C1178_=_C1365( C1178 C1365 ) \nC1178_=_C2006( C1178 C2006 ) C1178_=_C2065( C1178 C2065 ) C1178_=_C2203( C1178 C2203 ) C1178_=_C2378( C1178 C2378 ) C1178_=_C2379( C1178 C2379 ) C1178_=_C2380( C1178 C2380 ) \nC1178_=_C2381( C1178 C2381 ) C1178_=_C2382( C1178 C2382 ) C1178_=_C2383( C1178 C2383 ) C1178_=_C2384( C1178 C2384 ) C1178_=_C2385( C1178 C2385 ) C1178_=_C2386( C1178 C2386 ) \nC1178_=_C2387(</w:t>
      </w:r>
    </w:p>
    <w:p>
      <w:pPr>
        <w:pStyle w:val="PreformattedText"/>
        <w:bidi w:val="0"/>
        <w:spacing w:before="0" w:after="0"/>
        <w:jc w:val="left"/>
        <w:rPr/>
      </w:pPr>
      <w:r>
        <w:rPr/>
        <w:t xml:space="preserve"> </w:t>
      </w:r>
      <w:r>
        <w:rPr/>
        <w:t>C1178 C2387 ) C1178_=_C2388( C1178 C2388 ) C1178_=_C2389( C1178 C2389 ) C1178_=_C2390( C1178 C2390 ) C1178_=_C2391( C1178 C2391 ) C1178_=_C2392( C1178 C2392 ) \nC1178_=_C2393( C1178 C2393 ) C1365_=_C2006( C1365 C2006 ) C1365_=_C2065( C1365 C2065 ) C1365_=_C2203( C1365 C2203 ) C1365_=_C2378( C1365 C2378 ) C1365_=_C2379( C1365 C2379 ) \nC1365_=_C2380( C1365 C2380 ) C1365_=_C2381( C1365 C2381 ) C1365_=_C2382( C1365 C2382 ) C1365_=_C2383( C1365 C2383 ) C1365_=_C2384( C1365 C2384 ) C1365_=_C2385( C1365 C2385 ) \nC1365_=_C2386( C1365 C2386 ) C1365_=_C2387( C1365 C2387 ) C1365_=_C2388( C1365 C2388 ) C1365_=_C2389( C1365 C2389 ) C1365_=_C2390( C1365 C2390 ) C1365_=_C2391( C1365 C2391 ) \nC1365_=_C2392( C1365 C2392 ) C1365_=_C2393( C1365 C2393 ) C2006_=_C2065( C2006 C2065 ) C2006_=_C2203( C2006 C2203 ) C2006_=_C2378( C2006 C2378 ) C2006_=_C2379( C2006 C2379 ) \nC2006_=_C2380( C2006 C2380 ) C2006_=_C2381( C2006 C2381 ) C2006_=_C2382( C2006 C2382 ) C2006_=_C2383( C2006 C2383 ) C2006_=_C2384( C2006 C2384 ) C2006_=_C2385( C2006 C2385 ) \nC2006_=_C2386( C2006 C2386 ) C2006_=_C2387( C2006 C2387 ) C2006_=_C2388( C2006 C2388 ) C2006_=_C2389( C2006 C2389 ) C2006_=_C2390( C2006 C2390 ) C2006_=_C2391( C2006 C2391 ) \nC2006_=_C2392( C2006 C2392 ) C2006_=_C2393( C2006 C2393 ) C2065_=_C2203( C2065 C2203 ) C2065_=_C2378( C2065 C2378 ) C2065_=_C2379( C2065 C2379 ) C2065_=_C2380( C2065 C2380 ) \nC2065_=_C2381( C2065 C2381 ) C2065_=_C2382( C2065 C2382 ) C2065_=_C2383( C2065 C2383 ) C2065_=_C2384( C2065 C2384 ) C2065_=_C2385( C2065 C2385 ) C2065_=_C2386( C2065 C2386 ) \nC2065_=_C2387( C2065 C2387 ) C2065_=_C2388( C2065 C2388 ) C2065_=_C2389( C2065 C2389 ) C2065_=_C2390( C2065 C2390 ) C2065_=_C2391( C2065 C2391 ) C2065_=_C2392( C2065 C2392 ) \nC2065_=_C2393( C2065 C2393 ) C2203_=_C2378( C2203 C2378 ) C2203_=_C2379( C2203 C2379 ) C2203_=_C2380( C2203 C2380 ) C2203_=_C2381( C2203 C2381 ) C2203_=_C2382( C2203 C2382 ) \nC2203_=_C2383( C2203 C2383 ) C2203_=_C2384( C2203 C2384 ) C2203_=_C2385( C2203 C2385 ) C2203_=_C2386( C2203 C2386 ) C2203_=_C2387( C2203 C2387 ) C2203_=_C2388( C2203 C2388 ) \nC2203_=_C2389( C2203 C2389 ) C2203_=_C2390( C2203 C2390 ) C2203_=_C2391( C2203 C2391 ) C2203_=_C2392( C2203 C2392 ) C2203_=_C2393( C2203 C2393 ) C2378_=_C2379( C2378 C2379 ) \nC2378_=_C2380( C2378 C2380 ) C2378_=_C2381( C2378 C2381 ) C2378_=_C2382( C2378 C2382 ) C2378_=_C2383( C2378 C2383 ) C2378_=_C2384( C2378 C2384 ) C2378_=_C2385( C2378 C2385 ) \nC2378_=_C2386( C2378 C2386 ) C2378_=_C2387( C2378 C2387 ) C2378_=_C2388( C2378 C2388 ) C2378_=_C2389( C2378 C2389 ) C2378_=_C2390( C2378 C2390 ) C2378_=_C2391( C2378 C2391 ) \nC2378_=_C2392( C2378 C2392 ) C2378_=_C2393( C2378 C2393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79_=_C2391( C2379 C2391 ) C2379_=_C2392( C2379 C2392 ) C2379_=_C2393( C2379 C2393 ) C2380_=_C2381( C2380 C2381 ) C2380_=_C2382( C2380 C2382 ) \nC2380_=_C2383( C2380 C2383 ) C2380_=_C2384( C2380 C2384 ) C2380_=_C2385( C2380 C2385 ) C2380_=_C2386( C2380 C2386 ) C2380_=_C2387( C2380 C2387 ) C2380_=_C2388( C2380 C2388 ) \nC2380_=_C2389( C2380 C2389 ) C2380_=_C2390( C2380 C2390 ) C2380_=_C2391( C2380 C2391 ) C2380_=_C2392( C2380 C2392 ) C2380_=_C2393( C2380 C2393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3_=_C2384( C2383 C2384 ) C2383_=_C2385( C2383 C2385 ) \nC2383_=_C2386( C2383 C2386 ) C2383_=_C2387( C2383 C2387 ) C2383_=_C2388( C2383 C2388 ) C2383_=_C2389( C2383 C2389 ) C2383_=_C2390( C2383 C2390 ) C2383_=_C2391( C2383 C2391 ) \nC2383_=_C2392( C2383 C2392 ) C2383_=_C2393( C2383 C2393 ) C2384_=_C2385( C2384 C2385 ) C2384_=_C2386( C2384 C2386 ) C2384_=_C2387( C2384 C2387 ) C2384_=_C2388( C2384 C2388 ) \nC2384_=_C2389( C2384 C2389 ) C2384_=_C2390( C2384 C2390 ) C2384_=_C2391( C2384 C2391 ) C2384_=_C2392( C2384 C2392 ) C2384_=_C2393( C2384 C2393 ) C2385_=_C2386( C2385 C2386 ) \nC2385_=_C2387( C2385 C2387 ) C2385_=_C2388( C2385 C2388 ) C2385_=_C2389( C2385 C2389 ) C2385_=_C2390( C2385 C2390 ) C2385_=_C2391( C2385 C2391 ) C2385_=_C2392( C2385 C2392 ) \nC2385_=_C2393( C2385 C2393 ) C2386_=_C2387( C2386 C2387 ) C2386_=_C2388( C2386 C2388 ) C2386_=_C2389( C2386 C2389 ) C2386_=_C2390( C2386 C2390 ) C2386_=_C2391( C2386 C2391 ) \nC2386_=_C2392( C2386 C2392 ) C2386_=_C2393( C2386 C2393 ) C2387_=_C2388( C2387 C2388 ) C2387_=_C2389( C2387 C2389 ) C2387_=_C2390( C2387 C2390 ) C2387_=_C2391( C2387 C2391 ) \nC2387_=_C2392( C2387 C2392 ) C2387_=_C2393( C2387 C2393 ) C2388_=_C2389( C2388 C2389 ) C2388_=_C2390( C2388 C2390 ) C2388_=_C2391( C2388 C2391 ) C2388_=_C2392( C2388 C2392 ) \nC2388_=_C2393( C2388 C2393 ) C2389_=_C2390( C2389 C2390 ) C2389_=_C2391( C2389 C2391 ) C2389_=_C2392( C2389 C2392 ) C2389_=_C2393( C2389 C2393 ) C2390_=_C2391( C2390 C2391 ) \nC2390_=_C2392( C2390 C2392 ) C2390_=_C2393( C2390 C2393 ) C2391_=_C2392( C2391 C2392 ) C2391_=_C2393( C2391 C2393 ) C2392_=_C2393( C2392 C2393 ) "];213-&gt;301[label="54: C447 C459 C528 C536 C667 \nC821 C960 C961 C962 C963 C964 \nC965 C966 C967 C969 C970 C971 \nC972 C973 C974 C975 C976 C977 \nC978 C979 C980 C981 C982 C983 \nC984 C985 C1062 C1154 C1178 C1365 \nC2006 C2065 C2203 C2378 C2379 C2380 \nC2381 C2382 C2383 C2384 C2385 C2386 \nC2387 C2388 C2389 C2390 C2391 C2392 \nC2393 \n712: C447_=_C459 ,C447_=_C528 ,C447_=_C960 ,C447_=_C961 ,C447_=_C962 ,\nC447_=_C963 ,C447_=_C964 ,C447_=_C965 ,C447_=_C966 ,C447_=_C967 ,C447_=_C969 ,\nC447_=_C970 ,C447_=_C971 ,C447_=_C972 ,C447_=_C973 ,C447_=_C974 ,C447_=_C975 ,\nC447_=_C976 ,C447_=_C977 ,C447_=_C978 ,C447_=_C979 ,C447_=_C980 ,C447_=_C981 ,\nC447_=_C982 ,C447_=_C983 ,C447_=_C984 ,C447_=_C985 ,C459_=_C536 ,C459_=_C667 ,\nC459_=_C821 ,C459_=_C1062 ,C459_=_C1154 ,C459_=_C1178 ,C459_=_C1365 ,C459_=_C2006 ,\nC459_=_C2065 ,C459_=_C2203 ,C459_=_C2378 ,C459_=_C2379 ,C459_=_C2380 ,C459_=_C2381 ,\nC459_=_C2382 ,C459_=_C2383 ,C459_=_C2384 ,C459_=_C2385 ,C459_=_C2386 ,C459_=_C2387 ,\nC459_=_C2388 ,C459_=_C2389 ,C459_=_C2390 ,C459_=_C2391 ,C459_=_C2392 ,C459_=_C2393 ,\nC528_=_C536 ,C528_=_C960 ,C528_=_C961 ,C528_=_C962 ,C528_=_C963 ,C528_=_C964 ,\nC528_=_C965 ,C528_=_C966 ,C528_=_C967 ,C528_=_C969 ,C528_=_C970 ,C528_=_C971 ,\nC528_=_C972 ,C528_=_C973 ,C528_=_C974 ,C528_=_C975 ,C528_=_C976 ,C528_=_C977 ,\nC528_=_C978 ,C528_=_C979 ,C528_=_C980 ,C528_=_C981 ,C528_=_C982 ,C528_=_C983 ,\nC528_=_C984 ,C528_=_C985 ,C536_=_C667 ,C536_=_C821 ,C536_=_C1062 ,C536_=_C1154 ,\nC536_=_C1178 ,C536_=_C1365 ,C536_=_C2006 ,C536_=_C2065 ,C536_=_C2203 ,C536_=_C2378 ,\nC536_=_C2379 ,C536_=_C2380 ,C536_=_C2381 ,C536_=_C2382 ,C536_=_C2383 ,C536_=_C2384 ,\nC536_=_C2385 ,C536_=_C2386 ,C536_=_C2387 ,C536_=_C2388 ,C536_=_C2389 ,C536_=_C2390 ,\nC536_=_C2391 ,C536_=_C2392 ,C536_=_C2393 ,C667_=_C821 ,C667_=_C1062 ,C667_=_C1154 ,\nC667_=_C1178 ,C667_=_C1365 ,C667_=_C2006 ,C667_=_C2065 ,C667_=_C2203 ,C667_=_C2378 ,\nC667_=_C2379 ,C667_=_C2380 ,C667_=_C2381 ,C667_=_C2382 ,C667_=_C2383 ,C667_=_C2384 ,\nC667_=_C2385 ,C667_=_C2386 ,C667_=_C2387 ,C667_=_C2388 ,C667_=_C2389 ,C667_=_C2390 ,\nC667_=_C2391 ,C667_=_C2392 ,C667_=_C2393 ,C821_=_C1062 ,C821_=_C1154 ,C821_=_C1178 ,\nC821_=_C1365 ,C821_=_C2006 ,C821_=_C2065 ,C821_=_C2203 ,C821_=_C2378 ,C821_=_C2379 ,\nC821_=_C2380 ,C821_=_C2381 ,C821_=_C2382 ,C821_=_C2383 ,C821_=_C2384 ,C821_=_C2385 ,\nC821_=_C2386 ,C821_=_C2387 ,C821_=_C2388 ,C821_=_C2389 ,C821_=_C2390 ,C821_=_C2391 ,\nC821_=_C2392 ,C821_=_C2393 ,C960_=_C961 ,C960_=_C962 ,C960_=_C963 ,C960_=_C964 ,\nC960_=_C965 ,C960_=_C966 ,C960_=_C967 ,C960_=_C969 ,C960_=_C970 ,C960_=_C971 ,\nC960_=_C972 ,C960_=_C973 ,C960_=_C974 ,C960_=_C975 ,C960_=_C976 ,C960_=_C977 ,\nC960_=_C978 ,C960_=_C979 ,C960_=_C980 ,C960_=_C981 ,C960_=_C982 ,C960_=_C983 ,\nC960_=_C984 ,C960_=_C985 ,C960_=_C1062 ,C961_=_C962 ,C961_=_C963 ,C961_=_C964 ,\nC961_=_C965 ,C961_=_C966 ,C961_=_C967 ,C961_=_C969 ,C961_=_C970 ,C961_=_C971 ,\nC961_=_C972 ,C961_=_C973 ,C961_=_C974 ,C961_=_C975 ,C961_=_C976 ,C961_=_C977 ,\nC961_=_C978 ,C961_=_C979 ,C961_=_C980 ,C961_=_C981 ,C961_=_C982 ,C961_=_C983 ,\nC961_=_C984 ,C961_=_C985 ,C961_=_C1178 ,C962_=_C963 ,C962_=_C964 ,C962_=_C965 ,\nC962_=_C966 ,C962_=_C967 ,C962_=_C969 ,C962_=_C970 ,C962_=_C971 ,C962_=_C972 ,\nC962_=_C973 ,C962_=_C974 ,C962_=_C975 ,C962_=_C976 ,C962_=_C977 ,C962_=_C978 ,\nC962_=_C979 ,C962_=_C980 ,C962_=_C981 ,C962_=_C982 ,C962_=_C983 ,C962_=_C984 ,\nC962_=_C985 ,C963_=_C964 ,C963_=_C965 ,C963_=_C966 ,C963_=_C967 ,C963_=_C969 ,\nC963_=_C970 ,C963_=_C971 ,C963_=_C972 ,C963_=_C973 ,C963_=_C974 ,C963_=_C975 ,\nC963_=_C976 ,C963_=_C977 ,C963_=_C978 ,C963_=_C979 ,C963_=_C980 ,C963_=_C981 ,\nC963_=_C982 ,C963_=_C983 ,C963_=_C984 ,C963_=_C985 ,C963_=_C1365 ,C964_=_C965 ,\nC964_=_C966 ,C964_=_C967 ,C964_=_C969 ,C964_=_C970 ,C964_=_C971 ,C964_=_C972 ,\nC964_=_C973 ,C964_=_C974 ,C964_=_C975 ,C964_=_C976 ,C964_=_C977 ,C964_=_C978 ,\nC964_=_C979 ,C964_=_C980 ,C964_=_C981 ,C964_=_C982 ,C964_=_C983 ,C964_=_C984 ,\nC964_=_C985 ,C965_=_C966 ,C965_=_C967 ,C965_=_C969 ,C965_=_C970 ,C965_=_C971 ,\nC965_=_C972 ,C965_=_C973 ,C965_=_C974 ,C965_=_C975 ,C965_=_C976 ,C965_=_C977 ,\nC965_=_C978 ,C965_=_C979 ,C965_=_C980</w:t>
      </w:r>
    </w:p>
    <w:p>
      <w:pPr>
        <w:pStyle w:val="PreformattedText"/>
        <w:bidi w:val="0"/>
        <w:spacing w:before="0" w:after="0"/>
        <w:jc w:val="left"/>
        <w:rPr/>
      </w:pPr>
      <w:r>
        <w:rPr/>
        <w:t xml:space="preserve"> </w:t>
      </w:r>
      <w:r>
        <w:rPr/>
        <w:t>,C965_=_C981 ,C965_=_C982 ,C965_=_C983 ,\nC965_=_C984 ,C965_=_C985 ,C966_=_C967 ,C966_=_C969 ,C966_=_C970 ,C966_=_C971 ,\nC966_=_C972 ,C966_=_C973 ,C966_=_C974 ,C966_=_C975 ,C966_=_C976 ,C966_=_C977 ,\nC966_=_C978 ,C966_=_C979 ,C966_=_C980 ,C966_=_C981 ,C966_=_C982 ,C966_=_C983 ,\nC966_=_C984 ,C966_=_C985 ,C966_=_C2203 ,C967_=_C969 ,C967_=_C970 ,C967_=_C971 ,\nC967_=_C972 ,C967_=_C973 ,C967_=_C974 ,C967_=_C975 ,C967_=_C976 ,C967_=_C977 ,\nC967_=_C978 ,C967_=_C979 ,C967_=_C980 ,C967_=_C981 ,C967_=_C982 ,C967_=_C983 ,\nC967_=_C984 ,C967_=_C985 ,C969_=_C970 ,C969_=_C971 ,C969_=_C972 ,C969_=_C973 ,\nC969_=_C974 ,C969_=_C975 ,C969_=_C976 ,C969_=_C977 ,C969_=_C978 ,C969_=_C979 ,\nC969_=_C980 ,C969_=_C981 ,C969_=_C982 ,C969_=_C983 ,C969_=_C984 ,C969_=_C985 ,\nC969_=_C2378 ,C970_=_C971 ,C970_=_C972 ,C970_=_C973 ,C970_=_C974 ,C970_=_C975 ,\nC970_=_C976 ,C970_=_C977 ,C970_=_C978 ,C970_=_C979 ,C970_=_C980 ,C970_=_C981 ,\nC970_=_C982 ,C970_=_C983 ,C970_=_C984 ,C970_=_C985 ,C971_=_C972 ,C971_=_C973 ,\nC971_=_C974 ,C971_=_C975 ,C971_=_C976 ,C971_=_C977 ,C971_=_C978 ,C971_=_C979 ,\nC971_=_C980 ,C971_=_C981 ,C971_=_C982 ,C971_=_C983 ,C971_=_C984 ,C971_=_C985 ,\nC971_=_C2382 ,C972_=_C973 ,C972_=_C974 ,C972_=_C975 ,C972_=_C976 ,C972_=_C977 ,\nC972_=_C978 ,C972_=_C979 ,C972_=_C980 ,C972_=_C981 ,C972_=_C982 ,C972_=_C983 ,\nC972_=_C984 ,C972_=_C985 ,C973_=_C974 ,C973_=_C975 ,C973_=_C976 ,C973_=_C977 ,\nC973_=_C978 ,C973_=_C979 ,C973_=_C980 ,C973_=_C981 ,C973_=_C982 ,C973_=_C983 ,\nC973_=_C984 ,C973_=_C985 ,C974_=_C975 ,C974_=_C976 ,C974_=_C977 ,C974_=_C978 ,\nC974_=_C979 ,C974_=_C980 ,C974_=_C981 ,C974_=_C982 ,C974_=_C983 ,C974_=_C984 ,\nC974_=_C985 ,C975_=_C976 ,C975_=_C977 ,C975_=_C978 ,C975_=_C979 ,C975_=_C980 ,\nC975_=_C981 ,C975_=_C982 ,C975_=_C983 ,C975_=_C984 ,C975_=_C985 ,C976_=_C977 ,\nC976_=_C978 ,C976_=_C979 ,C976_=_C980 ,C976_=_C981 ,C976_=_C982 ,C976_=_C983 ,\nC976_=_C984 ,C976_=_C985 ,C977_=_C978 ,C977_=_C979 ,C977_=_C980 ,C977_=_C981 ,\nC977_=_C982 ,C977_=_C983 ,C977_=_C984 ,C977_=_C985 ,C978_=_C979 ,C978_=_C980 ,\nC978_=_C981 ,C978_=_C982 ,C978_=_C983 ,C978_=_C984 ,C978_=_C985 ,C979_=_C980 ,\nC979_=_C981 ,C979_=_C982 ,C979_=_C983 ,C979_=_C984 ,C979_=_C985 ,C980_=_C981 ,\nC980_=_C982 ,C980_=_C983 ,C980_=_C984 ,C980_=_C985 ,C980_=_C2391 ,C981_=_C982 ,\nC981_=_C983 ,C981_=_C984 ,C981_=_C985 ,C982_=_C983 ,C982_=_C984 ,C982_=_C985 ,\nC983_=_C984 ,C983_=_C985 ,C983_=_C2392 ,C984_=_C985 ,C1062_=_C1154 ,C1062_=_C1178 ,\nC1062_=_C1365 ,C1062_=_C2006 ,C1062_=_C2065 ,C1062_=_C2203 ,C1062_=_C2378 ,C1062_=_C2379 ,\nC1062_=_C2380 ,C1062_=_C2381 ,C1062_=_C2382 ,C1062_=_C2383 ,C1062_=_C2384 ,C1062_=_C2385 ,\nC1062_=_C2386 ,C1062_=_C2387 ,C1062_=_C2388 ,C1062_=_C2389 ,C1062_=_C2390 ,C1062_=_C2391 ,\nC1062_=_C2392 ,C1062_=_C2393 ,C1154_=_C1178 ,C1154_=_C1365 ,C1154_=_C2006 ,C1154_=_C2065 ,\nC1154_=_C2203 ,C1154_=_C2378 ,C1154_=_C2379 ,C1154_=_C2380 ,C1154_=_C2381 ,C1154_=_C2382 ,\nC1154_=_C2383 ,C1154_=_C2384 ,C1154_=_C2385 ,C1154_=_C2386 ,C1154_=_C2387 ,C1154_=_C2388 ,\nC1154_=_C2389 ,C1154_=_C2390 ,C1154_=_C2391 ,C1154_=_C2392 ,C1154_=_C2393 ,C1178_=_C1365 ,\nC1178_=_C2006 ,C1178_=_C2065 ,C1178_=_C2203 ,C1178_=_C2378 ,C1178_=_C2379 ,C1178_=_C2380 ,\nC1178_=_C2381 ,C1178_=_C2382 ,C1178_=_C2383 ,C1178_=_C2384 ,C1178_=_C2385 ,C1178_=_C2386 ,\nC1178_=_C2387 ,C1178_=_C2388 ,C1178_=_C2389 ,C1178_=_C2390 ,C1178_=_C2391 ,C1178_=_C2392 ,\nC1178_=_C2393 ,C1365_=_C2006 ,C1365_=_C2065 ,C1365_=_C2203 ,C1365_=_C2378 ,C1365_=_C2379 ,\nC1365_=_C2380 ,C1365_=_C2381 ,C1365_=_C2382 ,C1365_=_C2383 ,C1365_=_C2384 ,C1365_=_C2385 ,\nC1365_=_C2386 ,C1365_=_C2387 ,C1365_=_C2388 ,C1365_=_C2389 ,C1365_=_C2390 ,C1365_=_C2391 ,\nC1365_=_C2392 ,C1365_=_C2393 ,C2006_=_C2065 ,C2006_=_C2203 ,C2006_=_C2378 ,C2006_=_C2379 ,\nC2006_=_C2380 ,C2006_=_C2381 ,C2006_=_C2382 ,C2006_=_C2383 ,C2006_=_C2384 ,C2006_=_C2385 ,\nC2006_=_C2386 ,C2006_=_C2387 ,C2006_=_C2388 ,C2006_=_C2389 ,C2006_=_C2390 ,C2006_=_C2391 ,\nC2006_=_C2392 ,C2006_=_C2393 ,C2065_=_C2203 ,C2065_=_C2378 ,C2065_=_C2379 ,C2065_=_C2380 ,\nC2065_=_C2381 ,C2065_=_C2382 ,C2065_=_C2383 ,C2065_=_C2384 ,C2065_=_C2385 ,C2065_=_C2386 ,\nC2065_=_C2387 ,C2065_=_C2388 ,C2065_=_C2389 ,C2065_=_C2390 ,C2065_=_C2391 ,C2065_=_C2392 ,\nC2065_=_C2393 ,C2203_=_C2378 ,C2203_=_C2379 ,C2203_=_C2380 ,C2203_=_C2381 ,C2203_=_C2382 ,\nC2203_=_C2383 ,C2203_=_C2384 ,C2203_=_C2385 ,C2203_=_C2386 ,C2203_=_C2387 ,C2203_=_C2388 ,\nC2203_=_C2389 ,C2203_=_C2390 ,C2203_=_C2391 ,C2203_=_C2392 ,C2203_=_C2393 ,C2378_=_C2379 ,\nC2378_=_C2380 ,C2378_=_C2381 ,C2378_=_C2382 ,C2378_=_C2383 ,C2378_=_C2384 ,C2378_=_C2385 ,\nC2378_=_C2386 ,C2378_=_C2387 ,C2378_=_C2388 ,C2378_=_C2389 ,C2378_=_C2390 ,C2378_=_C2391 ,\nC2378_=_C2392 ,C2378_=_C2393 ,C2379_=_C2380 ,C2379_=_C2381 ,C2379_=_C2382 ,C2379_=_C2383 ,\nC2379_=_C2384 ,C2379_=_C2385 ,C2379_=_C2386 ,C2379_=_C2387 ,C2379_=_C2388 ,C2379_=_C2389 ,\nC2379_=_C2390 ,C2379_=_C2391 ,C2379_=_C2392 ,C2379_=_C2393 ,C2380_=_C2381 ,C2380_=_C2382 ,\nC2380_=_C2383 ,C2380_=_C2384 ,C2380_=_C2385 ,C2380_=_C2386 ,C2380_=_C2387 ,C2380_=_C2388 ,\nC2380_=_C2389 ,C2380_=_C2390 ,C2380_=_C2391 ,C2380_=_C2392 ,C2380_=_C2393 ,C2381_=_C2382 ,\nC2381_=_C2383 ,C2381_=_C2384 ,C2381_=_C2385 ,C2381_=_C2386 ,C2381_=_C2387 ,C2381_=_C2388 ,\nC2381_=_C2389 ,C2381_=_C2390 ,C2381_=_C2391 ,C2381_=_C2392 ,C2381_=_C2393 ,C2382_=_C2383 ,\nC2382_=_C2384 ,C2382_=_C2385 ,C2382_=_C2386 ,C2382_=_C2387 ,C2382_=_C2388 ,C2382_=_C2389 ,\nC2382_=_C2390 ,C2382_=_C2391 ,C2382_=_C2392 ,C2382_=_C2393 ,C2383_=_C2384 ,C2383_=_C2385 ,\nC2383_=_C2386 ,C2383_=_C2387 ,C2383_=_C2388 ,C2383_=_C2389 ,C2383_=_C2390 ,C2383_=_C2391 ,\nC2383_=_C2392 ,C2383_=_C2393 ,C2384_=_C2385 ,C2384_=_C2386 ,C2384_=_C2387 ,C2384_=_C2388 ,\nC2384_=_C2389 ,C2384_=_C2390 ,C2384_=_C2391 ,C2384_=_C2392 ,C2384_=_C2393 ,C2385_=_C2386 ,\nC2385_=_C2387 ,C2385_=_C2388 ,C2385_=_C2389 ,C2385_=_C2390 ,C2385_=_C2391 ,C2385_=_C2392 ,\nC2385_=_C2393 ,C2386_=_C2387 ,C2386_=_C2388 ,C2386_=_C2389 ,C2386_=_C2390 ,C2386_=_C2391 ,\nC2386_=_C2392 ,C2386_=_C2393 ,C2387_=_C2388 ,C2387_=_C2389 ,C2387_=_C2390 ,C2387_=_C2391 ,\nC2387_=_C2392 ,C2387_=_C2393 ,C2388_=_C2389 ,C2388_=_C2390 ,C2388_=_C2391 ,C2388_=_C2392 ,\nC2388_=_C2393 ,C2389_=_C2390 ,C2389_=_C2391 ,C2389_=_C2392 ,C2389_=_C2393 ,C2390_=_C2391 ,\nC2390_=_C2392 ,C2390_=_C2393 ,C2391_=_C2392 ,C2391_=_C2393 ,C2392_=_C2393 ,"];302[shape=box, label="id:302 level: 7\n55: C390 C445 C446 C447 C448 \nC449 C450 C451 C452 C453 C454 \nC455 C456 C457 C458 C459 C460 \nC461 C462 C463 C464 C465 C466 \nC467 C468 C469 C470 C471 C529 \nC960 C1034 C1057 C1058 C1059 C1060 \nC1061 C1062 C1063 C1064 C1065 C1066 \nC1067 C1068 C1069 C1070 C1071 C1072 \nC1073 C1074 C1075 C1076 C1077 C1078 \nC1079 C1080 \n768: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5_=_C467( C445 C467 ) C445_=_C468( C445 C468 ) C445_=_C469( C445 C469 ) C445_=_C470( C445 C470 ) C445_=_C471( C445 C471 ) \nC445_=_C529( C445 C529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960( C447 C960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1034(</w:t>
      </w:r>
    </w:p>
    <w:p>
      <w:pPr>
        <w:pStyle w:val="PreformattedText"/>
        <w:bidi w:val="0"/>
        <w:spacing w:before="0" w:after="0"/>
        <w:jc w:val="left"/>
        <w:rPr/>
      </w:pPr>
      <w:r>
        <w:rPr/>
        <w:t xml:space="preserve"> </w:t>
      </w:r>
      <w:r>
        <w:rPr/>
        <w:t>C448 C1034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529( C449 C529 ) C449_=_C960( C449 C960 ) C449_=_C1034( C449 C1034 ) C449_=_C1057( C449 C1057 ) C449_=_C1058( C449 C1058 ) \nC449_=_C1059( C449 C1059 ) C449_=_C1060( C449 C1060 ) C449_=_C1061( C449 C1061 ) C449_=_C1062( C449 C1062 ) C449_=_C1063( C449 C1063 ) C449_=_C1064( C449 C1064 ) \nC449_=_C1065( C449 C1065 ) C449_=_C1066( C449 C1066 ) C449_=_C1067( C449 C1067 ) C449_=_C1068( C449 C1068 ) C449_=_C1069( C449 C1069 ) C449_=_C1070( C449 C1070 ) \nC449_=_C1071( C449 C1071 ) C449_=_C1072( C449 C1072 ) C449_=_C1073( C449 C1073 ) C449_=_C1074( C449 C1074 ) C449_=_C1075( C449 C1075 ) C449_=_C1076( C449 C1076 ) \nC449_=_C1077( C449 C1077 ) C449_=_C1078( C449 C1078 ) C449_=_C1079( C449 C1079 ) C449_=_C1080( C449 C1080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1057( C451 C1057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1059( C453 C1059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1061( C458 C1061 ) C459_=_C460( C459 C460 ) C459_=_C461( C459 C461 ) \nC459_=_C462( C459 C462 ) C459_=_C463( C459 C463 ) C459_=_C464( C459 C464 ) C459_=_C465( C459 C465 ) C459_=_C466( C459 C466 ) C459_=_C467( C459 C467 ) \nC459_=_C468( C459 C468 ) C459_=_C469( C459 C469 ) C459_=_C470( C459 C470 ) C459_=_C471( C459 C471 ) C459_=_C1062( C459 C1062 ) C460_=_C461( C460 C461 ) \nC460_=_C462( C460 C462 ) C460_=_C463( C460 C463 ) C460_=_C464( C460 C464 ) C460_=_C465( C460 C465 ) C460_=_C466( C460 C466 ) C460_=_C467( C460 C467 ) \nC460_=_C468( C460 C468 ) C460_=_C469( C460 C469 ) C460_=_C470( C460 C470 ) C460_=_C471( C460 C471 ) C461_=_C462( C461 C462 ) C461_=_C463( C461 C463 ) \nC461_=_C464( C461 C464 ) C461_=_C465( C461 C465 ) C461_=_C466( C461 C466 ) C461_=_C467( C461 C467 ) C461_=_C468( C461 C468 ) C461_=_C469( C461 C469 ) \nC461_=_C470( C461 C470 ) C461_=_C471( C461 C471 ) C462_=_C463( C462 C463 ) C462_=_C464( C462 C464 ) C462_=_C465( C462 C465 ) C462_=_C466( C462 C466 ) \nC462_=_C467( C462 C467 ) C462_=_C468( C462 C468 ) C462_=_C469( C462 C469 ) C462_=_C470( C462 C470 ) C462_=_C471( C462 C471 ) C462_=_C1066( C462 C1066 ) \nC463_=_C464( C463 C464 ) C463_=_C465( C463 C465 ) C463_=_C466( C463 C466 ) C463_=_C467( C463 C467 ) C463_=_C468( C463 C468 ) C463_=_C469( C463 C469 ) \nC463_=_C470( C463 C470 ) C463_=_C471( C463 C471 ) C463_=_C1067( C463 C1067 ) C464_=_C465( C464 C465 ) C464_=_C466( C464 C466 ) C464_=_C467( C464 C467 ) \nC464_=_C468( C464 C468 ) C464_=_C469( C464 C469 ) C464_=_C470( C464 C470 ) C464_=_C471( C464 C471 ) C465_=_C466( C465 C466 ) C465_=_C467( C465 C467 ) \nC465_=_C468( C465 C468 ) C465_=_C469( C465 C469 ) C465_=_C470( C465 C470 ) C465_=_C471( C465 C471 ) C466_=_C467( C466 C467 ) C466_=_C468( C466 C468 ) \nC466_=_C469( C466 C469 ) C466_=_C470( C466 C470 ) C466_=_C471( C466 C471 ) C466_=_C1069( C466 C1069 ) C467_=_C468( C467 C468 ) C467_=_C469( C467 C469 ) \nC467_=_C470( C467 C470 ) C467_=_C471( C467 C471 ) C468_=_C469( C468 C469 ) C468_=_C470( C468 C470 ) C468_=_C471( C468 C471 ) C469_=_C470( C469 C470 ) \nC469_=_C471( C469 C471 ) C469_=_C1076( C469 C1076 ) C470_=_C471( C470 C471 ) C470_=_C1080( C470 C1080 ) C529_=_C960( C529 C960 ) C529_=_C1034( C529 C1034 ) \nC529_=_C1057( C529 C1057 ) C529_=_C1058( C529 C1058 ) C529_=_C1059( C529 C1059 ) C529_=_C1060( C529 C1060 ) C529_=_C1061( C529 C1061 ) C529_=_C1062( C529 C1062 ) \nC529_=_C1063( C529 C1063 ) C529_=_C1064( C529 C1064 ) C529_=_C1065( C529 C1065 ) C529_=_C1066( C529 C1066 ) C529_=_C1067( C529 C1067 ) C529_=_C1068( C529 C1068 ) \nC529_=_C1069( C529 C1069 ) C529_=_C1070( C529 C1070 ) C529_=_C1071( C529 C1071 ) C529_=_C1072( C529 C1072 ) C529_=_C1073( C529 C1073 ) C529_=_C1074( C529 C1074 ) \nC529_=_C1075( C529 C1075 ) C529_=_C1076( C529 C1076 ) C529_=_C1077( C529 C1077 ) C529_=_C1078( C529 C1078 ) C529_=_C1079( C529 C1079 ) C529_=_C1080( C529 C1080 ) \nC960_=_C1034( C960 C1034 ) C960_=_C1057( C960 C1057 ) C960_=_C1058( C960 C1058 ) C960_=_C1059( C960 C1059 ) C960_=_C1060( C960 C1060 ) C960_=_C1061( C960 C1061 ) \nC960_=_C1062( C960 C1062 ) C960_=_C1063( C960 C1063 ) C960_=_C1064( C960 C1064 ) C960_=_C1065( C960 C1065 ) C960_=_C1066( C960 C1066 ) C960_=_C1067( C960 C1067 ) \nC960_=_C1068( C960 C1068 ) C960_=_C1069( C960 C1069 ) C960_=_C1070( C960 C1070 ) C960_=_C1071( C960 C1071 ) C960_=_C1072( C960 C1072 ) C960_=_C1073( C960 C1073 ) \nC960_=_C1074( C960 C1074 ) C960_=_C1075( C960 C1075 ) C960_=_C1076( C960 C1076 ) C960_=_C1077( C960 C1077 ) C960_=_C1078( C960 C1078 ) C960_=_C1079( C960 C1079 ) \nC960_=_C1080( C960 C1080 ) C1034_=_C1057( C1034 C1057 ) C1034_=_C1058( C1034 C1058 ) C1034_=_C1059( C1034 C1059 ) C1034_=_C1060( C1034 C1060 ) C1034_=_C1061( C1034 C1061 ) \nC1034_=_C1062( C1034 C1062 ) C1034_=_C1063( C1034 C1063 ) C1034_=_C1064( C1034 C1064 ) C1034_=_C1065( C1034 C1065 ) C1034_=_C1066( C1034 C1066 ) C1034_=_C1067( C1034 C1067 ) \nC1034_=_C1068( C1034 C1068 ) C1034_=_C1069( C1034 C1069 ) C1034_=_C1070( C1034 C1070 ) C1034_=_C1071( C1034 C1071 ) C1034_=_C1072( C1034 C1072 ) C1034_=_C1073( C1034 C1073 ) \nC1034_=_C1074( C1034 C1074 ) C1034_=_C1075( C1034 C1075 ) C1034_=_C1076( C1034 C1076 ) C1034_=_C1077( C1034 C1077 ) C1034_=_C1078( C1034 C1078 ) C1034_=_C1079( C1034 C1079 ) \nC1034_=_C1080( C1034 C1080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w:t>
      </w:r>
    </w:p>
    <w:p>
      <w:pPr>
        <w:pStyle w:val="PreformattedText"/>
        <w:bidi w:val="0"/>
        <w:spacing w:before="0" w:after="0"/>
        <w:jc w:val="left"/>
        <w:rPr/>
      </w:pPr>
      <w:r>
        <w:rPr/>
        <w:t xml:space="preserve"> </w:t>
      </w:r>
      <w:r>
        <w:rPr/>
        <w:t>C1071 ) C1057_=_C1072( C1057 C1072 ) C1057_=_C1073( C1057 C1073 ) C1057_=_C1074( C1057 C1074 ) \nC1057_=_C1075( C1057 C1075 ) C1057_=_C1076( C1057 C1076 ) C1057_=_C1077( C1057 C1077 ) C1057_=_C1078( C1057 C1078 ) C1057_=_C1079( C1057 C1079 ) C1057_=_C1080( C1057 C1080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4( C1058 C1074 ) C1058_=_C1075( C1058 C1075 ) C1058_=_C1076( C1058 C1076 ) \nC1058_=_C1077( C1058 C1077 ) C1058_=_C1078( C1058 C1078 ) C1058_=_C1079( C1058 C1079 ) C1058_=_C1080( C1058 C1080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5( C1059 C1075 ) C1059_=_C1076( C1059 C1076 ) C1059_=_C1077( C1059 C1077 ) C1059_=_C1078( C1059 C1078 ) C1059_=_C1079( C1059 C1079 ) \nC1059_=_C1080( C1059 C1080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0_=_C1077( C1060 C1077 ) \nC1060_=_C1078( C1060 C1078 ) C1060_=_C1079( C1060 C1079 ) C1060_=_C1080( C1060 C1080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1_=_C1078( C1061 C1078 ) C1061_=_C1079( C1061 C1079 ) C1061_=_C1080( C1061 C1080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075( C1062 C1075 ) C1062_=_C1076( C1062 C1076 ) \nC1062_=_C1077( C1062 C1077 ) C1062_=_C1078( C1062 C1078 ) C1062_=_C1079( C1062 C1079 ) C1062_=_C1080( C1062 C1080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078( C1063 C1078 ) C1063_=_C1079( C1063 C1079 ) C1063_=_C1080( C1063 C1080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8( C1064 C1078 ) C1064_=_C1079( C1064 C1079 ) \nC1064_=_C1080( C1064 C1080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5_=_C1080( C1065 C1080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078( C1066 C1078 ) C1066_=_C1079( C1066 C1079 ) C1066_=_C1080( C1066 C1080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080( C1067 C1080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9_=_C1070( C1069 C1070 ) C1069_=_C1071( C1069 C1071 ) C1069_=_C1072( C1069 C1072 ) C1069_=_C1073( C1069 C1073 ) C1069_=_C1074( C1069 C1074 ) \nC1069_=_C1075( C1069 C1075 ) C1069_=_C1076( C1069 C1076 ) C1069_=_C1077( C1069 C1077 ) C1069_=_C1078( C1069 C1078 ) C1069_=_C1079( C1069 C1079 ) C1069_=_C1080( C1069 C1080 ) \nC1070_=_C1071( C1070 C1071 ) C1070_=_C1072( C1070 C1072 ) C1070_=_C1073( C1070 C1073 ) C1070_=_C1074( C1070 C1074 ) C1070_=_C1075( C1070 C1075 ) C1070_=_C1076( C1070 C1076 ) \nC1070_=_C1077( C1070 C1077 ) C1070_=_C1078( C1070 C1078 ) C1070_=_C1079( C1070 C1079 ) C1070_=_C1080( C1070 C1080 ) C1071_=_C1072( C1071 C1072 ) C1071_=_C1073( C1071 C1073 ) \nC1071_=_C1074( C1071 C1074 ) C1071_=_C1075( C1071 C1075 ) C1071_=_C1076( C1071 C1076 ) C1071_=_C1077( C1071 C1077 ) C1071_=_C1078( C1071 C1078 ) C1071_=_C1079( C1071 C1079 ) \nC1071_=_C1080( C1071 C1080 ) C1072_=_C1073( C1072 C1073 ) C1072_=_C1074( C1072 C1074 ) C1072_=_C1075( C1072 C1075 ) C1072_=_C1076( C1072 C1076 ) C1072_=_C1077( C1072 C1077 ) \nC1072_=_C1078( C1072 C1078 ) C1072_=_C1079( C1072 C1079 ) C1072_=_C1080( C1072 C1080 ) C1073_=_C1074( C1073 C1074 ) C1073_=_C1075( C1073 C1075 ) C1073_=_C1076( C1073 C1076 ) \nC1073_=_C1077( C1073 C1077 ) C1073_=_C1078( C1073 C1078 ) C1073_=_C1079( C1073 C1079 ) C1073_=_C1080( C1073 C1080 ) C1074_=_C1075( C1074 C1075 ) C1074_=_C1076( C1074 C1076 ) \nC1074_=_C1077( C1074 C1077 ) C1074_=_C1078( C1074 C1078 ) C1074_=_C1079( C1074 C1079 ) C1074_=_C1080( C1074 C1080 ) C1075_=_C1076( C1075 C1076 ) C1075_=_C1077( C1075 C1077 ) \nC1075_=_C1078( C1075 C1078 ) C1075_=_C1079( C1075 C1079 ) C1075_=_C1080( C1075 C1080 ) C1076_=_C1077( C1076 C1077 ) C1076_=_C1078( C1076 C1078 ) C1076_=_C1079( C1076 C1079 ) \nC1076_=_C1080( C1076 C1080 ) C1077_=_C1078( C1077 C1078 ) C1077_=_C1079( C1077 C1079 ) C1077_=_C1080( C1077 C1080 ) C1078_=_C1079( C1078 C1079 ) C1078_=_C1080( C1078 C1080 ) \nC1079_=_C1080( C1079 C1080 ) "];213-&gt;302[label="54: C390 C445 C446 C447 C448 \nC450 C451 C452 C453 C454 C455 \nC456 C457 C458 C459 C460 C461 \nC462 C463 C464 C465 C466 C467 \nC468 C469 C470 C471 C529 C960 \nC1034 C1057 C1058 C1059 C1060 C1061 \nC1062 C1063 C1064 C1065 C1066 C1067 \nC1068 C1069 C1070 C1071 C1072 C1073 \nC1074 C1075 C1076 C1077 C1078 C1079 \nC1080 \n714: C390_=_C445 ,C390_=_C446 ,C390_=_C447 ,C390_=_C448 ,C390_=_C450 ,\nC390_=_C451 ,C390_=_C452 ,C390_=_C453 ,C390_=_C454 ,C390_=_C455 ,C390_=_C456 ,\nC390_=_C457 ,C390_=_C458 ,C390_=_C459 ,C390_=_C460 ,C390_=_C461 ,C390_=_C462 ,\nC390_=_C463 ,C390_=_C464 ,C390_=_C465 ,C390_=_C466 ,C390_=_C467 ,C390_=_C468 ,\nC390_=_C469 ,C390_=_C470 ,C390_=_C471 ,C445_=_C446 ,C445_=_C447 ,C445_=_C448 ,\nC445_=_C450 ,C445_=_C451 ,C445_=_C452 ,C445_=_C453 ,C445_=_C454 ,C445_=_C455 ,\nC445_=_C456 ,C445_=_C457 ,C445_=_C458 ,C445_=_C459 ,C445_=_C460 ,C445_=_C461 ,\nC445_=_C462 ,C445_=_C463 ,C445_=_C464 ,C445_=_C465 ,C445_=_C466 ,C445_=_C467 ,\nC445_=_C468 ,C445_=_C469 ,C445_=_C470 ,C445_=_C471 ,C445_=_C529 ,C446_=_C447 ,\nC446_=_C448 ,C446_=_C450 ,C446_=_C451 ,C446_=_C452 ,C446_=_C453 ,C446_=_C454 ,\nC446_=_C455 ,C446_=_C456 ,C446_=_C457 ,C446_=_C458 ,C446_=_C459 ,C446_=_C460 ,\nC446_=_C461 ,C446_=_C462 ,C446_=_C463 ,C446_=_C464 ,C446_=_C465 ,C446_=_C466 ,\nC446_=_C467 ,C446_=_C468 ,C446_=_C469 ,C446_=_C470 ,C446_=_C471 ,C447_=_C448 ,\nC447_=_C450 ,C447_=_C451 ,C447_=_C452 ,C447_=_C453 ,C447_=_C454 ,C447_=_C455 ,\nC447_=_C456 ,C447_=_C457 ,C447_=_C458 ,C447_=_C459 ,C447_=_C460 ,C447_=_C461 ,\nC447_=_C462 ,C447_=_C463 ,C447_=_C464 ,C447_=_C465 ,C447_=_C466 ,C447_=_C467 ,\nC447_=_C468 ,C447_=_C469 ,C447_=_C470 ,C447_=_C471 ,C447_=_C960 ,C448_=_C450 ,\nC448_=_C451 ,C448_=_C452 ,C448_=_C453 ,C448_=_C454 ,C448_=_C455 ,C448_=_C456 ,\nC448_=_C457 ,C448_=_C458 ,C448_=_C459 ,C448_=_C460 ,C448_=_C461 ,C448_=_C462 ,\nC448_=_C463 ,C448_=_C464 ,C448_=_C465 ,C448_=_C466 ,C448_=_C467 ,C448_=_C468 ,\nC448_=_C469 ,C448_=_C470 ,C448_=_C471 ,C448_=_C1034 ,C450_=_C451 ,C450_=_C452 ,\nC450_=_C453 ,C450_=_C454 ,C450_=_C455 ,C450_=_C456 ,C450_=_C457 ,C450_=_C458 ,\nC450_=_C459 ,C450_=_C460 ,C450_=_C461 ,C450_=_C462 ,C450_=_C463 ,C450_=_C464 ,\nC450_=_C465 ,C450_=_C466 ,C450_=_C467</w:t>
      </w:r>
    </w:p>
    <w:p>
      <w:pPr>
        <w:pStyle w:val="PreformattedText"/>
        <w:bidi w:val="0"/>
        <w:spacing w:before="0" w:after="0"/>
        <w:jc w:val="left"/>
        <w:rPr/>
      </w:pPr>
      <w:r>
        <w:rPr/>
        <w:t xml:space="preserve"> </w:t>
      </w:r>
      <w:r>
        <w:rPr/>
        <w:t>,C450_=_C468 ,C450_=_C469 ,C450_=_C470 ,\nC450_=_C471 ,C451_=_C452 ,C451_=_C453 ,C451_=_C454 ,C451_=_C455 ,C451_=_C456 ,\nC451_=_C457 ,C451_=_C458 ,C451_=_C459 ,C451_=_C460 ,C451_=_C461 ,C451_=_C462 ,\nC451_=_C463 ,C451_=_C464 ,C451_=_C465 ,C451_=_C466 ,C451_=_C467 ,C451_=_C468 ,\nC451_=_C469 ,C451_=_C470 ,C451_=_C471 ,C451_=_C1057 ,C452_=_C453 ,C452_=_C454 ,\nC452_=_C455 ,C452_=_C456 ,C452_=_C457 ,C452_=_C458 ,C452_=_C459 ,C452_=_C460 ,\nC452_=_C461 ,C452_=_C462 ,C452_=_C463 ,C452_=_C464 ,C452_=_C465 ,C452_=_C466 ,\nC452_=_C467 ,C452_=_C468 ,C452_=_C469 ,C452_=_C470 ,C452_=_C471 ,C453_=_C454 ,\nC453_=_C455 ,C453_=_C456 ,C453_=_C457 ,C453_=_C458 ,C453_=_C459 ,C453_=_C460 ,\nC453_=_C461 ,C453_=_C462 ,C453_=_C463 ,C453_=_C464 ,C453_=_C465 ,C453_=_C466 ,\nC453_=_C467 ,C453_=_C468 ,C453_=_C469 ,C453_=_C470 ,C453_=_C471 ,C453_=_C1059 ,\nC454_=_C455 ,C454_=_C456 ,C454_=_C457 ,C454_=_C458 ,C454_=_C459 ,C454_=_C460 ,\nC454_=_C461 ,C454_=_C462 ,C454_=_C463 ,C454_=_C464 ,C454_=_C465 ,C454_=_C466 ,\nC454_=_C467 ,C454_=_C468 ,C454_=_C469 ,C454_=_C470 ,C454_=_C471 ,C455_=_C456 ,\nC455_=_C457 ,C455_=_C458 ,C455_=_C459 ,C455_=_C460 ,C455_=_C461 ,C455_=_C462 ,\nC455_=_C463 ,C455_=_C464 ,C455_=_C465 ,C455_=_C466 ,C455_=_C467 ,C455_=_C468 ,\nC455_=_C469 ,C455_=_C470 ,C455_=_C471 ,C456_=_C457 ,C456_=_C458 ,C456_=_C459 ,\nC456_=_C460 ,C456_=_C461 ,C456_=_C462 ,C456_=_C463 ,C456_=_C464 ,C456_=_C465 ,\nC456_=_C466 ,C456_=_C467 ,C456_=_C468 ,C456_=_C469 ,C456_=_C470 ,C456_=_C471 ,\nC457_=_C458 ,C457_=_C459 ,C457_=_C460 ,C457_=_C461 ,C457_=_C462 ,C457_=_C463 ,\nC457_=_C464 ,C457_=_C465 ,C457_=_C466 ,C457_=_C467 ,C457_=_C468 ,C457_=_C469 ,\nC457_=_C470 ,C457_=_C471 ,C458_=_C459 ,C458_=_C460 ,C458_=_C461 ,C458_=_C462 ,\nC458_=_C463 ,C458_=_C464 ,C458_=_C465 ,C458_=_C466 ,C458_=_C467 ,C458_=_C468 ,\nC458_=_C469 ,C458_=_C470 ,C458_=_C471 ,C458_=_C1061 ,C459_=_C460 ,C459_=_C461 ,\nC459_=_C462 ,C459_=_C463 ,C459_=_C464 ,C459_=_C465 ,C459_=_C466 ,C459_=_C467 ,\nC459_=_C468 ,C459_=_C469 ,C459_=_C470 ,C459_=_C471 ,C459_=_C1062 ,C460_=_C461 ,\nC460_=_C462 ,C460_=_C463 ,C460_=_C464 ,C460_=_C465 ,C460_=_C466 ,C460_=_C467 ,\nC460_=_C468 ,C460_=_C469 ,C460_=_C470 ,C460_=_C471 ,C461_=_C462 ,C461_=_C463 ,\nC461_=_C464 ,C461_=_C465 ,C461_=_C466 ,C461_=_C467 ,C461_=_C468 ,C461_=_C469 ,\nC461_=_C470 ,C461_=_C471 ,C462_=_C463 ,C462_=_C464 ,C462_=_C465 ,C462_=_C466 ,\nC462_=_C467 ,C462_=_C468 ,C462_=_C469 ,C462_=_C470 ,C462_=_C471 ,C462_=_C1066 ,\nC463_=_C464 ,C463_=_C465 ,C463_=_C466 ,C463_=_C467 ,C463_=_C468 ,C463_=_C469 ,\nC463_=_C470 ,C463_=_C471 ,C463_=_C1067 ,C464_=_C465 ,C464_=_C466 ,C464_=_C467 ,\nC464_=_C468 ,C464_=_C469 ,C464_=_C470 ,C464_=_C471 ,C465_=_C466 ,C465_=_C467 ,\nC465_=_C468 ,C465_=_C469 ,C465_=_C470 ,C465_=_C471 ,C466_=_C467 ,C466_=_C468 ,\nC466_=_C469 ,C466_=_C470 ,C466_=_C471 ,C466_=_C1069 ,C467_=_C468 ,C467_=_C469 ,\nC467_=_C470 ,C467_=_C471 ,C468_=_C469 ,C468_=_C470 ,C468_=_C471 ,C469_=_C470 ,\nC469_=_C471 ,C469_=_C1076 ,C470_=_C471 ,C470_=_C1080 ,C529_=_C960 ,C529_=_C1034 ,\nC529_=_C1057 ,C529_=_C1058 ,C529_=_C1059 ,C529_=_C1060 ,C529_=_C1061 ,C529_=_C1062 ,\nC529_=_C1063 ,C529_=_C1064 ,C529_=_C1065 ,C529_=_C1066 ,C529_=_C1067 ,C529_=_C1068 ,\nC529_=_C1069 ,C529_=_C1070 ,C529_=_C1071 ,C529_=_C1072 ,C529_=_C1073 ,C529_=_C1074 ,\nC529_=_C1075 ,C529_=_C1076 ,C529_=_C1077 ,C529_=_C1078 ,C529_=_C1079 ,C529_=_C1080 ,\nC960_=_C1034 ,C960_=_C1057 ,C960_=_C1058 ,C960_=_C1059 ,C960_=_C1060 ,C960_=_C1061 ,\nC960_=_C1062 ,C960_=_C1063 ,C960_=_C1064 ,C960_=_C1065 ,C960_=_C1066 ,C960_=_C1067 ,\nC960_=_C1068 ,C960_=_C1069 ,C960_=_C1070 ,C960_=_C1071 ,C960_=_C1072 ,C960_=_C1073 ,\nC960_=_C1074 ,C960_=_C1075 ,C960_=_C1076 ,C960_=_C1077 ,C960_=_C1078 ,C960_=_C1079 ,\nC960_=_C1080 ,C1034_=_C1057 ,C1034_=_C1058 ,C1034_=_C1059 ,C1034_=_C1060 ,C1034_=_C1061 ,\nC1034_=_C1062 ,C1034_=_C1063 ,C1034_=_C1064 ,C1034_=_C1065 ,C1034_=_C1066 ,C1034_=_C1067 ,\nC1034_=_C1068 ,C1034_=_C1069 ,C1034_=_C1070 ,C1034_=_C1071 ,C1034_=_C1072 ,C1034_=_C1073 ,\nC1034_=_C1074 ,C1034_=_C1075 ,C1034_=_C1076 ,C1034_=_C1077 ,C1034_=_C1078 ,C1034_=_C1079 ,\nC1034_=_C1080 ,C1057_=_C1058 ,C1057_=_C1059 ,C1057_=_C1060 ,C1057_=_C1061 ,C1057_=_C1062 ,\nC1057_=_C1063 ,C1057_=_C1064 ,C1057_=_C1065 ,C1057_=_C1066 ,C1057_=_C1067 ,C1057_=_C1068 ,\nC1057_=_C1069 ,C1057_=_C1070 ,C1057_=_C1071 ,C1057_=_C1072 ,C1057_=_C1073 ,C1057_=_C1074 ,\nC1057_=_C1075 ,C1057_=_C1076 ,C1057_=_C1077 ,C1057_=_C1078 ,C1057_=_C1079 ,C1057_=_C1080 ,\nC1058_=_C1059 ,C1058_=_C1060 ,C1058_=_C1061 ,C1058_=_C1062 ,C1058_=_C1063 ,C1058_=_C1064 ,\nC1058_=_C1065 ,C1058_=_C1066 ,C1058_=_C1067 ,C1058_=_C1068 ,C1058_=_C1069 ,C1058_=_C1070 ,\nC1058_=_C1071 ,C1058_=_C1072 ,C1058_=_C1073 ,C1058_=_C1074 ,C1058_=_C1075 ,C1058_=_C1076 ,\nC1058_=_C1077 ,C1058_=_C1078 ,C1058_=_C1079 ,C1058_=_C1080 ,C1059_=_C1060 ,C1059_=_C1061 ,\nC1059_=_C1062 ,C1059_=_C1063 ,C1059_=_C1064 ,C1059_=_C1065 ,C1059_=_C1066 ,C1059_=_C1067 ,\nC1059_=_C1068 ,C1059_=_C1069 ,C1059_=_C1070 ,C1059_=_C1071 ,C1059_=_C1072 ,C1059_=_C1073 ,\nC1059_=_C1074 ,C1059_=_C1075 ,C1059_=_C1076 ,C1059_=_C1077 ,C1059_=_C1078 ,C1059_=_C1079 ,\nC1059_=_C1080 ,C1060_=_C1061 ,C1060_=_C1062 ,C1060_=_C1063 ,C1060_=_C1064 ,C1060_=_C1065 ,\nC1060_=_C1066 ,C1060_=_C1067 ,C1060_=_C1068 ,C1060_=_C1069 ,C1060_=_C1070 ,C1060_=_C1071 ,\nC1060_=_C1072 ,C1060_=_C1073 ,C1060_=_C1074 ,C1060_=_C1075 ,C1060_=_C1076 ,C1060_=_C1077 ,\nC1060_=_C1078 ,C1060_=_C1079 ,C1060_=_C1080 ,C1061_=_C1062 ,C1061_=_C1063 ,C1061_=_C1064 ,\nC1061_=_C1065 ,C1061_=_C1066 ,C1061_=_C1067 ,C1061_=_C1068 ,C1061_=_C1069 ,C1061_=_C1070 ,\nC1061_=_C1071 ,C1061_=_C1072 ,C1061_=_C1073 ,C1061_=_C1074 ,C1061_=_C1075 ,C1061_=_C1076 ,\nC1061_=_C1077 ,C1061_=_C1078 ,C1061_=_C1079 ,C1061_=_C1080 ,C1062_=_C1063 ,C1062_=_C1064 ,\nC1062_=_C1065 ,C1062_=_C1066 ,C1062_=_C1067 ,C1062_=_C1068 ,C1062_=_C1069 ,C1062_=_C1070 ,\nC1062_=_C1071 ,C1062_=_C1072 ,C1062_=_C1073 ,C1062_=_C1074 ,C1062_=_C1075 ,C1062_=_C1076 ,\nC1062_=_C1077 ,C1062_=_C1078 ,C1062_=_C1079 ,C1062_=_C1080 ,C1063_=_C1064 ,C1063_=_C1065 ,\nC1063_=_C1066 ,C1063_=_C1067 ,C1063_=_C1068 ,C1063_=_C1069 ,C1063_=_C1070 ,C1063_=_C1071 ,\nC1063_=_C1072 ,C1063_=_C1073 ,C1063_=_C1074 ,C1063_=_C1075 ,C1063_=_C1076 ,C1063_=_C1077 ,\nC1063_=_C1078 ,C1063_=_C1079 ,C1063_=_C1080 ,C1064_=_C1065 ,C1064_=_C1066 ,C1064_=_C1067 ,\nC1064_=_C1068 ,C1064_=_C1069 ,C1064_=_C1070 ,C1064_=_C1071 ,C1064_=_C1072 ,C1064_=_C1073 ,\nC1064_=_C1074 ,C1064_=_C1075 ,C1064_=_C1076 ,C1064_=_C1077 ,C1064_=_C1078 ,C1064_=_C1079 ,\nC1064_=_C1080 ,C1065_=_C1066 ,C1065_=_C1067 ,C1065_=_C1068 ,C1065_=_C1069 ,C1065_=_C1070 ,\nC1065_=_C1071 ,C1065_=_C1072 ,C1065_=_C1073 ,C1065_=_C1074 ,C1065_=_C1075 ,C1065_=_C1076 ,\nC1065_=_C1077 ,C1065_=_C1078 ,C1065_=_C1079 ,C1065_=_C1080 ,C1066_=_C1067 ,C1066_=_C1068 ,\nC1066_=_C1069 ,C1066_=_C1070 ,C1066_=_C1071 ,C1066_=_C1072 ,C1066_=_C1073 ,C1066_=_C1074 ,\nC1066_=_C1075 ,C1066_=_C1076 ,C1066_=_C1077 ,C1066_=_C1078 ,C1066_=_C1079 ,C1066_=_C1080 ,\nC1067_=_C1068 ,C1067_=_C1069 ,C1067_=_C1070 ,C1067_=_C1071 ,C1067_=_C1072 ,C1067_=_C1073 ,\nC1067_=_C1074 ,C1067_=_C1075 ,C1067_=_C1076 ,C1067_=_C1077 ,C1067_=_C1078 ,C1067_=_C1079 ,\nC1067_=_C1080 ,C1068_=_C1069 ,C1068_=_C1070 ,C1068_=_C1071 ,C1068_=_C1072 ,C1068_=_C1073 ,\nC1068_=_C1074 ,C1068_=_C1075 ,C1068_=_C1076 ,C1068_=_C1077 ,C1068_=_C1078 ,C1068_=_C1079 ,\nC1068_=_C1080 ,C1069_=_C1070 ,C1069_=_C1071 ,C1069_=_C1072 ,C1069_=_C1073 ,C1069_=_C1074 ,\nC1069_=_C1075 ,C1069_=_C1076 ,C1069_=_C1077 ,C1069_=_C1078 ,C1069_=_C1079 ,C1069_=_C1080 ,\nC1070_=_C1071 ,C1070_=_C1072 ,C1070_=_C1073 ,C1070_=_C1074 ,C1070_=_C1075 ,C1070_=_C1076 ,\nC1070_=_C1077 ,C1070_=_C1078 ,C1070_=_C1079 ,C1070_=_C1080 ,C1071_=_C1072 ,C1071_=_C1073 ,\nC1071_=_C1074 ,C1071_=_C1075 ,C1071_=_C1076 ,C1071_=_C1077 ,C1071_=_C1078 ,C1071_=_C1079 ,\nC1071_=_C1080 ,C1072_=_C1073 ,C1072_=_C1074 ,C1072_=_C1075 ,C1072_=_C1076 ,C1072_=_C1077 ,\nC1072_=_C1078 ,C1072_=_C1079 ,C1072_=_C1080 ,C1073_=_C1074 ,C1073_=_C1075 ,C1073_=_C1076 ,\nC1073_=_C1077 ,C1073_=_C1078 ,C1073_=_C1079 ,C1073_=_C1080 ,C1074_=_C1075 ,C1074_=_C1076 ,\nC1074_=_C1077 ,C1074_=_C1078 ,C1074_=_C1079 ,C1074_=_C1080 ,C1075_=_C1076 ,C1075_=_C1077 ,\nC1075_=_C1078 ,C1075_=_C1079 ,C1075_=_C1080 ,C1076_=_C1077 ,C1076_=_C1078 ,C1076_=_C1079 ,\nC1076_=_C1080 ,C1077_=_C1078 ,C1077_=_C1079 ,C1077_=_C1080 ,C1078_=_C1079 ,C1078_=_C1080 ,\nC1079_=_C1080 ,"];303[shape=box, label="id:303 level: 7\n55: C698 C748 C1020 C1204 C1216 \nC1466 C1580 C1597 C1906 C1914 C2011 \nC2033 C2153 C2180 C2206 C2541 C2553 \nC2606 C2625 C2787 C2862 C2880 C2885 \nC2897 C2982 C3072 C3142 C3143 C3144 \nC3145 C3146 C3147 C3148 C3149 C3150 \nC3151 C3152 C3153 C3240 C3256 C3295 \nC3449 C3473 C3663 C3746 C3818 C4004 \nC4031 C4063 C4068 C4072 C4086 C4094 \nC4095 C4096 \n766: C698_=_C748( C698 C748 ) C698_=_C1020( C698 C1020 ) C698_=_C1204( C698 C1204 ) C698_=_C1466( C698 C1466 ) C698_=_C1580( C698 C1580 ) \nC698_=_C1906( C698 C1906 ) C698_=_C2011( C698 C2011 ) C698_=_C2033( C698 C2033 ) C698_=_C2153( C698 C2153 ) C698_=_C2206( C698 C2206 ) C698_=_C2541( C698 C2541 ) \nC698_=_C2787( C698 C2787 ) C698_=_C2885( C698 C2885 ) C698_=_C2982( C698 C2982 ) C698_=_C3072( C698 C3072 ) C698_=_C3142( C698 C3142 ) C698_=_C3143( C698 C3143 ) \nC698_=_C3144( C698 C3144 ) C698_=_C3145( C698 C3145 ) C698_=_C3146( C698 C3146 ) C698_=_C3147( C698 C3147 ) C698_=_C3148( C698 C3148 ) C698_=_C3149( C698 C3149 ) \nC698_=_C3150( C698 C3150 ) C698_=_C3151( C698 C3151 ) C698_=_C3152( C698 C3152 ) C698_=_C3153( C698 C3153 ) C748_=_C1020( C748 C1020 ) C748_=_C1204( C748 C1204 ) \nC748_=_C1466( C748 C1466 ) C748_=_C1580( C748 C1580 ) C748_=_C1906( C748 C1906 ) C748_=_C2011( C748 C2011 ) C748_=_C2033( C748 C2033 ) C748_=_C2153( C748 C2153 ) \nC748_=_C2206( C748 C2206 ) C748_=_C2541( C748 C2541 ) C748_=_C2787( C748 C2787 ) C748_=_C2885( C748 C2885 ) C748_=_C2982( C748 C2982 ) C748_=_C3072( C748 C3072 ) \nC748_=_C3142( C748 C3142 ) C748_=_C3143( C748 C3143 ) C748_=_C3144(</w:t>
      </w:r>
    </w:p>
    <w:p>
      <w:pPr>
        <w:pStyle w:val="PreformattedText"/>
        <w:bidi w:val="0"/>
        <w:spacing w:before="0" w:after="0"/>
        <w:jc w:val="left"/>
        <w:rPr/>
      </w:pPr>
      <w:r>
        <w:rPr/>
        <w:t xml:space="preserve"> </w:t>
      </w:r>
      <w:r>
        <w:rPr/>
        <w:t>C748 C3144 ) C748_=_C3145( C748 C3145 ) C748_=_C3146( C748 C3146 ) C748_=_C3147( C748 C3147 ) \nC748_=_C3148( C748 C3148 ) C748_=_C3149( C748 C3149 ) C748_=_C3150( C748 C3150 ) C748_=_C3151( C748 C3151 ) C748_=_C3152( C748 C3152 ) C748_=_C3153( C748 C3153 ) \nC1020_=_C1204( C1020 C1204 ) C1020_=_C1466( C1020 C1466 ) C1020_=_C1580( C1020 C1580 ) C1020_=_C1906( C1020 C1906 ) C1020_=_C2011( C1020 C2011 ) C1020_=_C2033( C1020 C2033 ) \nC1020_=_C2153( C1020 C2153 ) C1020_=_C2206( C1020 C2206 ) C1020_=_C2541( C1020 C2541 ) C1020_=_C2787( C1020 C2787 ) C1020_=_C2885( C1020 C2885 ) C1020_=_C2982( C1020 C2982 ) \nC1020_=_C3072( C1020 C3072 ) C1020_=_C3142( C1020 C3142 ) C1020_=_C3143( C1020 C3143 ) C1020_=_C3144( C1020 C3144 ) C1020_=_C3145( C1020 C3145 ) C1020_=_C3146( C1020 C3146 ) \nC1020_=_C3147( C1020 C3147 ) C1020_=_C3148( C1020 C3148 ) C1020_=_C3149( C1020 C3149 ) C1020_=_C3150( C1020 C3150 ) C1020_=_C3151( C1020 C3151 ) C1020_=_C3152( C1020 C3152 ) \nC1020_=_C3153( C1020 C3153 ) C1204_=_C1216( C1204 C1216 ) C1204_=_C1466( C1204 C1466 ) C1204_=_C1580( C1204 C1580 ) C1204_=_C1906( C1204 C1906 ) C1204_=_C2011( C1204 C2011 ) \nC1204_=_C2033( C1204 C2033 ) C1204_=_C2153( C1204 C2153 ) C1204_=_C2206( C1204 C2206 ) C1204_=_C2541( C1204 C2541 ) C1204_=_C2787( C1204 C2787 ) C1204_=_C2885( C1204 C2885 ) \nC1204_=_C2982( C1204 C2982 ) C1204_=_C3072( C1204 C3072 ) C1204_=_C3142( C1204 C3142 ) C1204_=_C3143( C1204 C3143 ) C1204_=_C3144( C1204 C3144 ) C1204_=_C3145( C1204 C3145 ) \nC1204_=_C3146( C1204 C3146 ) C1204_=_C3147( C1204 C3147 ) C1204_=_C3148( C1204 C3148 ) C1204_=_C3149( C1204 C3149 ) C1204_=_C3150( C1204 C3150 ) C1204_=_C3151( C1204 C3151 ) \nC1204_=_C3152( C1204 C3152 ) C1204_=_C3153( C1204 C3153 ) C1216_=_C1597( C1216 C1597 ) C1216_=_C1914( C1216 C1914 ) C1216_=_C2180( C1216 C2180 ) C1216_=_C2553( C1216 C2553 ) \nC1216_=_C2606( C1216 C2606 ) C1216_=_C2625( C1216 C2625 ) C1216_=_C2862( C1216 C2862 ) C1216_=_C2880( C1216 C2880 ) C1216_=_C2897( C1216 C2897 ) C1216_=_C3151( C1216 C3151 ) \nC1216_=_C3240( C1216 C3240 ) C1216_=_C3256( C1216 C3256 ) C1216_=_C3295( C1216 C3295 ) C1216_=_C3449( C1216 C3449 ) C1216_=_C3473( C1216 C3473 ) C1216_=_C3663( C1216 C3663 ) \nC1216_=_C3746( C1216 C3746 ) C1216_=_C3818( C1216 C3818 ) C1216_=_C4004( C1216 C4004 ) C1216_=_C4031( C1216 C4031 ) C1216_=_C4063( C1216 C4063 ) C1216_=_C4068( C1216 C4068 ) \nC1216_=_C4072( C1216 C4072 ) C1216_=_C4086( C1216 C4086 ) C1216_=_C4094( C1216 C4094 ) C1216_=_C4095( C1216 C4095 ) C1216_=_C4096( C1216 C4096 ) C1466_=_C1580( C1466 C1580 ) \nC1466_=_C1906( C1466 C1906 ) C1466_=_C2011( C1466 C2011 ) C1466_=_C2033( C1466 C2033 ) C1466_=_C2153( C1466 C2153 ) C1466_=_C2206( C1466 C2206 ) C1466_=_C2541( C1466 C2541 ) \nC1466_=_C2787( C1466 C2787 ) C1466_=_C2885( C1466 C2885 ) C1466_=_C2982( C1466 C2982 ) C1466_=_C3072( C1466 C3072 ) C1466_=_C3142( C1466 C3142 ) C1466_=_C3143( C1466 C3143 ) \nC1466_=_C3144( C1466 C3144 ) C1466_=_C3145( C1466 C3145 ) C1466_=_C3146( C1466 C3146 ) C1466_=_C3147( C1466 C3147 ) C1466_=_C3148( C1466 C3148 ) C1466_=_C3149( C1466 C3149 ) \nC1466_=_C3150( C1466 C3150 ) C1466_=_C3151( C1466 C3151 ) C1466_=_C3152( C1466 C3152 ) C1466_=_C3153( C1466 C3153 ) C1580_=_C1597( C1580 C1597 ) C1580_=_C1906( C1580 C1906 ) \nC1580_=_C2011( C1580 C2011 ) C1580_=_C2033( C1580 C2033 ) C1580_=_C2153( C1580 C2153 ) C1580_=_C2206( C1580 C2206 ) C1580_=_C2541( C1580 C2541 ) C1580_=_C2787( C1580 C2787 ) \nC1580_=_C2885( C1580 C2885 ) C1580_=_C2982( C1580 C2982 ) C1580_=_C3072( C1580 C3072 ) C1580_=_C3142( C1580 C3142 ) C1580_=_C3143( C1580 C3143 ) C1580_=_C3144( C1580 C3144 ) \nC1580_=_C3145( C1580 C3145 ) C1580_=_C3146( C1580 C3146 ) C1580_=_C3147( C1580 C3147 ) C1580_=_C3148( C1580 C3148 ) C1580_=_C3149( C1580 C3149 ) C1580_=_C3150( C1580 C3150 ) \nC1580_=_C3151( C1580 C3151 ) C1580_=_C3152( C1580 C3152 ) C1580_=_C3153( C1580 C3153 ) C1597_=_C1914( C1597 C1914 ) C1597_=_C2180( C1597 C2180 ) C1597_=_C2553( C1597 C2553 ) \nC1597_=_C2606( C1597 C2606 ) C1597_=_C2625( C1597 C2625 ) C1597_=_C2862( C1597 C2862 ) C1597_=_C2880( C1597 C2880 ) C1597_=_C2897( C1597 C2897 ) C1597_=_C3151( C1597 C3151 ) \nC1597_=_C3240( C1597 C3240 ) C1597_=_C3256( C1597 C3256 ) C1597_=_C3295( C1597 C3295 ) C1597_=_C3449( C1597 C3449 ) C1597_=_C3473( C1597 C3473 ) C1597_=_C3663( C1597 C3663 ) \nC1597_=_C3746( C1597 C3746 ) C1597_=_C3818( C1597 C3818 ) C1597_=_C4004( C1597 C4004 ) C1597_=_C4031( C1597 C4031 ) C1597_=_C4063( C1597 C4063 ) C1597_=_C4068( C1597 C4068 ) \nC1597_=_C4072( C1597 C4072 ) C1597_=_C4086( C1597 C4086 ) C1597_=_C4094( C1597 C4094 ) C1597_=_C4095( C1597 C4095 ) C1597_=_C4096( C1597 C4096 ) C1906_=_C1914( C1906 C1914 ) \nC1906_=_C2011( C1906 C2011 ) C1906_=_C2033( C1906 C2033 ) C1906_=_C2153( C1906 C2153 ) C1906_=_C2206( C1906 C2206 ) C1906_=_C2541( C1906 C2541 ) C1906_=_C2787( C1906 C2787 ) \nC1906_=_C2885( C1906 C2885 ) C1906_=_C2982( C1906 C2982 ) C1906_=_C3072( C1906 C3072 ) C1906_=_C3142( C1906 C3142 ) C1906_=_C3143( C1906 C3143 ) C1906_=_C3144( C1906 C3144 ) \nC1906_=_C3145( C1906 C3145 ) C1906_=_C3146( C1906 C3146 ) C1906_=_C3147( C1906 C3147 ) C1906_=_C3148( C1906 C3148 ) C1906_=_C3149( C1906 C3149 ) C1906_=_C3150( C1906 C3150 ) \nC1906_=_C3151( C1906 C3151 ) C1906_=_C3152( C1906 C3152 ) C1906_=_C3153( C1906 C3153 ) C1914_=_C2180( C1914 C2180 ) C1914_=_C2553( C1914 C2553 ) C1914_=_C2606( C1914 C2606 ) \nC1914_=_C2625( C1914 C2625 ) C1914_=_C2862( C1914 C2862 ) C1914_=_C2880( C1914 C2880 ) C1914_=_C2897( C1914 C2897 ) C1914_=_C3151( C1914 C3151 ) C1914_=_C3240( C1914 C3240 ) \nC1914_=_C3256( C1914 C3256 ) C1914_=_C3295( C1914 C3295 ) C1914_=_C3449( C1914 C3449 ) C1914_=_C3473( C1914 C3473 ) C1914_=_C3663( C1914 C3663 ) C1914_=_C3746( C1914 C3746 ) \nC1914_=_C3818( C1914 C3818 ) C1914_=_C4004( C1914 C4004 ) C1914_=_C4031( C1914 C4031 ) C1914_=_C4063( C1914 C4063 ) C1914_=_C4068( C1914 C4068 ) C1914_=_C4072( C1914 C4072 ) \nC1914_=_C4086( C1914 C4086 ) C1914_=_C4094( C1914 C4094 ) C1914_=_C4095( C1914 C4095 ) C1914_=_C4096( C1914 C4096 ) C2011_=_C2033( C2011 C2033 ) C2011_=_C2153( C2011 C2153 ) \nC2011_=_C2206( C2011 C2206 ) C2011_=_C2541( C2011 C2541 ) C2011_=_C2787( C2011 C2787 ) C2011_=_C2885( C2011 C2885 ) C2011_=_C2982( C2011 C2982 ) C2011_=_C3072( C2011 C3072 ) \nC2011_=_C3142( C2011 C3142 ) C2011_=_C3143( C2011 C3143 ) C2011_=_C3144( C2011 C3144 ) C2011_=_C3145( C2011 C3145 ) C2011_=_C3146( C2011 C3146 ) C2011_=_C3147( C2011 C3147 ) \nC2011_=_C3148( C2011 C3148 ) C2011_=_C3149( C2011 C3149 ) C2011_=_C3150( C2011 C3150 ) C2011_=_C3151( C2011 C3151 ) C2011_=_C3152( C2011 C3152 ) C2011_=_C3153( C2011 C3153 ) \nC2033_=_C2153( C2033 C2153 ) C2033_=_C2206( C2033 C2206 ) C2033_=_C2541( C2033 C2541 ) C2033_=_C2787( C2033 C2787 ) C2033_=_C2885( C2033 C2885 ) C2033_=_C2982( C2033 C2982 ) \nC2033_=_C3072( C2033 C3072 ) C2033_=_C3142( C2033 C3142 ) C2033_=_C3143( C2033 C3143 ) C2033_=_C3144( C2033 C3144 ) C2033_=_C3145( C2033 C3145 ) C2033_=_C3146( C2033 C3146 ) \nC2033_=_C3147( C2033 C3147 ) C2033_=_C3148( C2033 C3148 ) C2033_=_C3149( C2033 C3149 ) C2033_=_C3150( C2033 C3150 ) C2033_=_C3151( C2033 C3151 ) C2033_=_C3152( C2033 C3152 ) \nC2033_=_C3153( C2033 C3153 ) C2153_=_C2206( C2153 C2206 ) C2153_=_C2541( C2153 C2541 ) C2153_=_C2787( C2153 C2787 ) C2153_=_C2885( C2153 C2885 ) C2153_=_C2982( C2153 C2982 ) \nC2153_=_C3072( C2153 C3072 ) C2153_=_C3142( C2153 C3142 ) C2153_=_C3143( C2153 C3143 ) C2153_=_C3144( C2153 C3144 ) C2153_=_C3145( C2153 C3145 ) C2153_=_C3146( C2153 C3146 ) \nC2153_=_C3147( C2153 C3147 ) C2153_=_C3148( C2153 C3148 ) C2153_=_C3149( C2153 C3149 ) C2153_=_C3150( C2153 C3150 ) C2153_=_C3151( C2153 C3151 ) C2153_=_C3152( C2153 C3152 ) \nC2153_=_C3153( C2153 C3153 ) C2180_=_C2553( C2180 C2553 ) C2180_=_C2606( C2180 C2606 ) C2180_=_C2625( C2180 C2625 ) C2180_=_C2862( C2180 C2862 ) C2180_=_C2880( C2180 C2880 ) \nC2180_=_C2897( C2180 C2897 ) C2180_=_C3151( C2180 C3151 ) C2180_=_C3240( C2180 C3240 ) C2180_=_C3256( C2180 C3256 ) C2180_=_C3295( C2180 C3295 ) C2180_=_C3449( C2180 C3449 ) \nC2180_=_C3473( C2180 C3473 ) C2180_=_C3663( C2180 C3663 ) C2180_=_C3746( C2180 C3746 ) C2180_=_C3818( C2180 C3818 ) C2180_=_C4004( C2180 C4004 ) C2180_=_C4031( C2180 C4031 ) \nC2180_=_C4063( C2180 C4063 ) C2180_=_C4068( C2180 C4068 ) C2180_=_C4072( C2180 C4072 ) C2180_=_C4086( C2180 C4086 ) C2180_=_C4094( C2180 C4094 ) C2180_=_C4095( C2180 C4095 ) \nC2180_=_C4096( C2180 C4096 ) C2206_=_C2541( C2206 C2541 ) C2206_=_C2787( C2206 C2787 ) C2206_=_C2885( C2206 C2885 ) C2206_=_C2982( C2206 C2982 ) C2206_=_C3072( C2206 C3072 ) \nC2206_=_C3142( C2206 C3142 ) C2206_=_C3143( C2206 C3143 ) C2206_=_C3144( C2206 C3144 ) C2206_=_C3145( C2206 C3145 ) C2206_=_C3146( C2206 C3146 ) C2206_=_C3147( C2206 C3147 ) \nC2206_=_C3148( C2206 C3148 ) C2206_=_C3149( C2206 C3149 ) C2206_=_C3150( C2206 C3150 ) C2206_=_C3151( C2206 C3151 ) C2206_=_C3152( C2206 C3152 ) C2206_=_C3153( C2206 C3153 ) \nC2541_=_C2553( C2541 C2553 ) C2541_=_C2787( C2541 C2787 ) C2541_=_C2885( C2541 C2885 ) C2541_=_C2982( C2541 C2982 ) C2541_=_C3072( C2541 C3072 ) C2541_=_C3142( C2541 C3142 ) \nC2541_=_C3143( C2541 C3143 ) C2541_=_C3144( C2541 C3144 ) C2541_=_C3145( C2541 C3145 ) C2541_=_C3146( C2541 C3146 ) C2541_=_C3147( C2541 C3147 ) C2541_=_C3148( C2541 C3148 ) \nC2541_=_C3149( C2541 C3149 ) C2541_=_C3150( C2541 C3150 ) C2541_=_C3151( C2541 C3151 ) C2541_=_C3152( C2541 C3152 ) C2541_=_C3153( C2541 C3153 ) C2553_=_C2606( C2553 C2606 ) \nC2553_=_C2625( C2553 C2625 ) C2553_=_C2862( C2553 C2862 ) C2553_=_C2880( C2553 C2880 ) C2553_=_C2897( C2553 C2897 ) C2553_=_C3151( C2553 C3151 ) C2553_=_C3240( C2553 C3240 ) \nC2553_=_C3256( C2553 C3256 ) C2553_=_C3295( C2553 C3295 ) C2553_=_C3449( C2553 C3449 ) C2553_=_C3473( C2553 C3473 ) C2553_=_C3663( C2553 C3663 ) C2553_=_C3746( C2553 C3746 ) \nC2553_=_C3818( C2553 C3818 ) C2553_=_C4004( C2553 C4004 ) C2553_=_C4031( C2553 C4031 ) C2553_=_C4063( C2553 C4063 ) C2553_=_C4068( C2553</w:t>
      </w:r>
    </w:p>
    <w:p>
      <w:pPr>
        <w:pStyle w:val="PreformattedText"/>
        <w:bidi w:val="0"/>
        <w:spacing w:before="0" w:after="0"/>
        <w:jc w:val="left"/>
        <w:rPr/>
      </w:pPr>
      <w:r>
        <w:rPr/>
        <w:t xml:space="preserve"> </w:t>
      </w:r>
      <w:r>
        <w:rPr/>
        <w:t>C4068 ) C2553_=_C4072( C2553 C4072 ) \nC2553_=_C4086( C2553 C4086 ) C2553_=_C4094( C2553 C4094 ) C2553_=_C4095( C2553 C4095 ) C2553_=_C4096( C2553 C4096 ) C2606_=_C2625( C2606 C2625 ) C2606_=_C2862( C2606 C2862 ) \nC2606_=_C2880( C2606 C2880 ) C2606_=_C2897( C2606 C2897 ) C2606_=_C3151( C2606 C3151 ) C2606_=_C3240( C2606 C3240 ) C2606_=_C3256( C2606 C3256 ) C2606_=_C3295( C2606 C3295 ) \nC2606_=_C3449( C2606 C3449 ) C2606_=_C3473( C2606 C3473 ) C2606_=_C3663( C2606 C3663 ) C2606_=_C3746( C2606 C3746 ) C2606_=_C3818( C2606 C3818 ) C2606_=_C4004( C2606 C4004 ) \nC2606_=_C4031( C2606 C4031 ) C2606_=_C4063( C2606 C4063 ) C2606_=_C4068( C2606 C4068 ) C2606_=_C4072( C2606 C4072 ) C2606_=_C4086( C2606 C4086 ) C2606_=_C4094( C2606 C4094 ) \nC2606_=_C4095( C2606 C4095 ) C2606_=_C4096( C2606 C4096 ) C2625_=_C2862( C2625 C2862 ) C2625_=_C2880( C2625 C2880 ) C2625_=_C2897( C2625 C2897 ) C2625_=_C3151( C2625 C3151 ) \nC2625_=_C3240( C2625 C3240 ) C2625_=_C3256( C2625 C3256 ) C2625_=_C3295( C2625 C3295 ) C2625_=_C3449( C2625 C3449 ) C2625_=_C3473( C2625 C3473 ) C2625_=_C3663( C2625 C3663 ) \nC2625_=_C3746( C2625 C3746 ) C2625_=_C3818( C2625 C3818 ) C2625_=_C4004( C2625 C4004 ) C2625_=_C4031( C2625 C4031 ) C2625_=_C4063( C2625 C4063 ) C2625_=_C4068( C2625 C4068 ) \nC2625_=_C4072( C2625 C4072 ) C2625_=_C4086( C2625 C4086 ) C2625_=_C4094( C2625 C4094 ) C2625_=_C4095( C2625 C4095 ) C2625_=_C4096( C2625 C4096 ) C2787_=_C2885( C2787 C2885 ) \nC2787_=_C2982( C2787 C2982 ) C2787_=_C3072( C2787 C3072 ) C2787_=_C3142( C2787 C3142 ) C2787_=_C3143( C2787 C3143 ) C2787_=_C3144( C2787 C3144 ) C2787_=_C3145( C2787 C3145 ) \nC2787_=_C3146( C2787 C3146 ) C2787_=_C3147( C2787 C3147 ) C2787_=_C3148( C2787 C3148 ) C2787_=_C3149( C2787 C3149 ) C2787_=_C3150( C2787 C3150 ) C2787_=_C3151( C2787 C3151 ) \nC2787_=_C3152( C2787 C3152 ) C2787_=_C3153( C2787 C3153 ) C2862_=_C2880( C2862 C2880 ) C2862_=_C2897( C2862 C2897 ) C2862_=_C3151( C2862 C3151 ) C2862_=_C3240( C2862 C3240 ) \nC2862_=_C3256( C2862 C3256 ) C2862_=_C3295( C2862 C3295 ) C2862_=_C3449( C2862 C3449 ) C2862_=_C3473( C2862 C3473 ) C2862_=_C3663( C2862 C3663 ) C2862_=_C3746( C2862 C3746 ) \nC2862_=_C3818( C2862 C3818 ) C2862_=_C4004( C2862 C4004 ) C2862_=_C4031( C2862 C4031 ) C2862_=_C4063( C2862 C4063 ) C2862_=_C4068( C2862 C4068 ) C2862_=_C4072( C2862 C4072 ) \nC2862_=_C4086( C2862 C4086 ) C2862_=_C4094( C2862 C4094 ) C2862_=_C4095( C2862 C4095 ) C2862_=_C4096( C2862 C4096 ) C2880_=_C2897( C2880 C2897 ) C2880_=_C3151( C2880 C3151 ) \nC2880_=_C3240( C2880 C3240 ) C2880_=_C3256( C2880 C3256 ) C2880_=_C3295( C2880 C3295 ) C2880_=_C3449( C2880 C3449 ) C2880_=_C3473( C2880 C3473 ) C2880_=_C3663( C2880 C3663 ) \nC2880_=_C3746( C2880 C3746 ) C2880_=_C3818( C2880 C3818 ) C2880_=_C4004( C2880 C4004 ) C2880_=_C4031( C2880 C4031 ) C2880_=_C4063( C2880 C4063 ) C2880_=_C4068( C2880 C4068 ) \nC2880_=_C4072( C2880 C4072 ) C2880_=_C4086( C2880 C4086 ) C2880_=_C4094( C2880 C4094 ) C2880_=_C4095( C2880 C4095 ) C2880_=_C4096( C2880 C4096 ) C2885_=_C2897( C2885 C2897 ) \nC2885_=_C2982( C2885 C2982 ) C2885_=_C3072( C2885 C3072 ) C2885_=_C3142( C2885 C3142 ) C2885_=_C3143( C2885 C3143 ) C2885_=_C3144( C2885 C3144 ) C2885_=_C3145( C2885 C3145 ) \nC2885_=_C3146( C2885 C3146 ) C2885_=_C3147( C2885 C3147 ) C2885_=_C3148( C2885 C3148 ) C2885_=_C3149( C2885 C3149 ) C2885_=_C3150( C2885 C3150 ) C2885_=_C3151( C2885 C3151 ) \nC2885_=_C3152( C2885 C3152 ) C2885_=_C3153( C2885 C3153 ) C2897_=_C3151( C2897 C3151 ) C2897_=_C3240( C2897 C3240 ) C2897_=_C3256( C2897 C3256 ) C2897_=_C3295( C2897 C3295 ) \nC2897_=_C3449( C2897 C3449 ) C2897_=_C3473( C2897 C3473 ) C2897_=_C3663( C2897 C3663 ) C2897_=_C3746( C2897 C3746 ) C2897_=_C3818( C2897 C3818 ) C2897_=_C4004( C2897 C4004 ) \nC2897_=_C4031( C2897 C4031 ) C2897_=_C4063( C2897 C4063 ) C2897_=_C4068( C2897 C4068 ) C2897_=_C4072( C2897 C4072 ) C2897_=_C4086( C2897 C4086 ) C2897_=_C4094( C2897 C4094 ) \nC2897_=_C4095( C2897 C4095 ) C2897_=_C4096( C2897 C4096 ) C2982_=_C3072( C2982 C3072 ) C2982_=_C3142( C2982 C3142 ) C2982_=_C3143( C2982 C3143 ) C2982_=_C3144( C2982 C3144 ) \nC2982_=_C3145( C2982 C3145 ) C2982_=_C3146( C2982 C3146 ) C2982_=_C3147( C2982 C3147 ) C2982_=_C3148( C2982 C3148 ) C2982_=_C3149( C2982 C3149 ) C2982_=_C3150( C2982 C3150 ) \nC2982_=_C3151( C2982 C3151 ) C2982_=_C3152( C2982 C3152 ) C2982_=_C3153( C2982 C3153 ) C3072_=_C3142( C3072 C3142 ) C3072_=_C3143( C3072 C3143 ) C3072_=_C3144( C3072 C3144 ) \nC3072_=_C3145( C3072 C3145 ) C3072_=_C3146( C3072 C3146 ) C3072_=_C3147( C3072 C3147 ) C3072_=_C3148( C3072 C3148 ) C3072_=_C3149( C3072 C3149 ) C3072_=_C3150( C3072 C3150 ) \nC3072_=_C3151( C3072 C3151 ) C3072_=_C3152( C3072 C3152 ) C3072_=_C3153( C3072 C3153 ) C3142_=_C3143( C3142 C3143 ) C3142_=_C3144( C3142 C3144 ) C3142_=_C3145( C3142 C3145 ) \nC3142_=_C3146( C3142 C3146 ) C3142_=_C3147( C3142 C3147 ) C3142_=_C3148( C3142 C3148 ) C3142_=_C3149( C3142 C3149 ) C3142_=_C3150( C3142 C3150 ) C3142_=_C3151( C3142 C3151 ) \nC3142_=_C3152( C3142 C3152 ) C3142_=_C3153( C3142 C3153 ) C3143_=_C3144( C3143 C3144 ) C3143_=_C3145( C3143 C3145 ) C3143_=_C3146( C3143 C3146 ) C3143_=_C3147( C3143 C3147 ) \nC3143_=_C3148( C3143 C3148 ) C3143_=_C3149( C3143 C3149 ) C3143_=_C3150( C3143 C3150 ) C3143_=_C3151( C3143 C3151 ) C3143_=_C3152( C3143 C3152 ) C3143_=_C3153( C3143 C3153 ) \nC3144_=_C3145( C3144 C3145 ) C3144_=_C3146( C3144 C3146 ) C3144_=_C3147( C3144 C3147 ) C3144_=_C3148( C3144 C3148 ) C3144_=_C3149( C3144 C3149 ) C3144_=_C3150( C3144 C3150 ) \nC3144_=_C3151( C3144 C3151 ) C3144_=_C3152( C3144 C3152 ) C3144_=_C3153( C3144 C3153 ) C3145_=_C3146( C3145 C3146 ) C3145_=_C3147( C3145 C3147 ) C3145_=_C3148( C3145 C3148 ) \nC3145_=_C3149( C3145 C3149 ) C3145_=_C3150( C3145 C3150 ) C3145_=_C3151( C3145 C3151 ) C3145_=_C3152( C3145 C3152 ) C3145_=_C3153( C3145 C3153 ) C3145_=_C3663( C3145 C3663 ) \nC3146_=_C3147( C3146 C3147 ) C3146_=_C3148( C3146 C3148 ) C3146_=_C3149( C3146 C3149 ) C3146_=_C3150( C3146 C3150 ) C3146_=_C3151( C3146 C3151 ) C3146_=_C3152( C3146 C3152 ) \nC3146_=_C3153( C3146 C3153 ) C3147_=_C3148( C3147 C3148 ) C3147_=_C3149( C3147 C3149 ) C3147_=_C3150( C3147 C3150 ) C3147_=_C3151( C3147 C3151 ) C3147_=_C3152( C3147 C3152 ) \nC3147_=_C3153( C3147 C3153 ) C3147_=_C4031( C3147 C4031 ) C3148_=_C3149( C3148 C3149 ) C3148_=_C3150( C3148 C3150 ) C3148_=_C3151( C3148 C3151 ) C3148_=_C3152( C3148 C3152 ) \nC3148_=_C3153( C3148 C3153 ) C3149_=_C3150( C3149 C3150 ) C3149_=_C3151( C3149 C3151 ) C3149_=_C3152( C3149 C3152 ) C3149_=_C3153( C3149 C3153 ) C3149_=_C4072( C3149 C4072 ) \nC3150_=_C3151( C3150 C3151 ) C3150_=_C3152( C3150 C3152 ) C3150_=_C3153( C3150 C3153 ) C3150_=_C4086( C3150 C4086 ) C3151_=_C3152( C3151 C3152 ) C3151_=_C3153( C3151 C3153 ) \nC3151_=_C3240( C3151 C3240 ) C3151_=_C3256( C3151 C3256 ) C3151_=_C3295( C3151 C3295 ) C3151_=_C3449( C3151 C3449 ) C3151_=_C3473( C3151 C3473 ) C3151_=_C3663( C3151 C3663 ) \nC3151_=_C3746( C3151 C3746 ) C3151_=_C3818( C3151 C3818 ) C3151_=_C4004( C3151 C4004 ) C3151_=_C4031( C3151 C4031 ) C3151_=_C4063( C3151 C4063 ) C3151_=_C4068( C3151 C4068 ) \nC3151_=_C4072( C3151 C4072 ) C3151_=_C4086( C3151 C4086 ) C3151_=_C4094( C3151 C4094 ) C3151_=_C4095( C3151 C4095 ) C3151_=_C4096( C3151 C4096 ) C3152_=_C3153( C3152 C3153 ) \nC3152_=_C4095( C3152 C4095 ) C3240_=_C3256( C3240 C3256 ) C3240_=_C3295( C3240 C3295 ) C3240_=_C3449( C3240 C3449 ) C3240_=_C3473( C3240 C3473 ) C3240_=_C3663( C3240 C3663 ) \nC3240_=_C3746( C3240 C3746 ) C3240_=_C3818( C3240 C3818 ) C3240_=_C4004( C3240 C4004 ) C3240_=_C4031( C3240 C4031 ) C3240_=_C4063( C3240 C4063 ) C3240_=_C4068( C3240 C4068 ) \nC3240_=_C4072( C3240 C4072 ) C3240_=_C4086( C3240 C4086 ) C3240_=_C4094( C3240 C4094 ) C3240_=_C4095( C3240 C4095 ) C3240_=_C4096( C3240 C4096 ) C3256_=_C3295( C3256 C3295 ) \nC3256_=_C3449( C3256 C3449 ) C3256_=_C3473( C3256 C3473 ) C3256_=_C3663( C3256 C3663 ) C3256_=_C3746( C3256 C3746 ) C3256_=_C3818( C3256 C3818 ) C3256_=_C4004( C3256 C4004 ) \nC3256_=_C4031( C3256 C4031 ) C3256_=_C4063( C3256 C4063 ) C3256_=_C4068( C3256 C4068 ) C3256_=_C4072( C3256 C4072 ) C3256_=_C4086( C3256 C4086 ) C3256_=_C4094( C3256 C4094 ) \nC3256_=_C4095( C3256 C4095 ) C3256_=_C4096( C3256 C4096 ) C3295_=_C3449( C3295 C3449 ) C3295_=_C3473( C3295 C3473 ) C3295_=_C3663( C3295 C3663 ) C3295_=_C3746( C3295 C3746 ) \nC3295_=_C3818( C3295 C3818 ) C3295_=_C4004( C3295 C4004 ) C3295_=_C4031( C3295 C4031 ) C3295_=_C4063( C3295 C4063 ) C3295_=_C4068( C3295 C4068 ) C3295_=_C4072( C3295 C4072 ) \nC3295_=_C4086( C3295 C4086 ) C3295_=_C4094( C3295 C4094 ) C3295_=_C4095( C3295 C4095 ) C3295_=_C4096( C3295 C4096 ) C3449_=_C3473( C3449 C3473 ) C3449_=_C3663( C3449 C3663 ) \nC3449_=_C3746( C3449 C3746 ) C3449_=_C3818( C3449 C3818 ) C3449_=_C4004( C3449 C4004 ) C3449_=_C4031( C3449 C4031 ) C3449_=_C4063( C3449 C4063 ) C3449_=_C4068( C3449 C4068 ) \nC3449_=_C4072( C3449 C4072 ) C3449_=_C4086( C3449 C4086 ) C3449_=_C4094( C3449 C4094 ) C3449_=_C4095( C3449 C4095 ) C3449_=_C4096( C3449 C4096 ) C3473_=_C3663( C3473 C3663 ) \nC3473_=_C3746( C3473 C3746 ) C3473_=_C3818( C3473 C3818 ) C3473_=_C4004( C3473 C4004 ) C3473_=_C4031( C3473 C4031 ) C3473_=_C4063( C3473 C4063 ) C3473_=_C4068( C3473 C4068 ) \nC3473_=_C4072( C3473 C4072 ) C3473_=_C4086( C3473 C4086 ) C3473_=_C4094( C3473 C4094 ) C3473_=_C4095( C3473 C4095 ) C3473_=_C4096( C3473 C4096 ) C3663_=_C3746( C3663 C3746 ) \nC3663_=_C3818( C3663 C3818 ) C3663_=_C4004( C3663 C4004 ) C3663_=_C4031( C3663 C4031 ) C3663_=_C4063( C3663 C4063 ) C3663_=_C4068( C3663 C4068 ) C3663_=_C4072( C3663 C4072 ) \nC3663_=_C4086( C3663 C4086 ) C3663_=_C4094( C3663 C4094 ) C3663_=_C4095( C3663 C4095 ) C3663_=_C4096( C3663 C4096 ) C3746_=_C3818( C3746 C3818 ) C3746_=_C4004( C3746 C4004 ) \nC3746_=_C4031( C3746 C4031 ) C3746_=_C4063( C3746 C4063 ) C3746_=_C4068( C3746 C4068 ) C3746_=_C4072( C3746 C4072 ) C3746_=_C4086( C3746 C4086 ) C3746_=_C4094( C3746 C4094 ) \nC3746_=_C4095(</w:t>
      </w:r>
    </w:p>
    <w:p>
      <w:pPr>
        <w:pStyle w:val="PreformattedText"/>
        <w:bidi w:val="0"/>
        <w:spacing w:before="0" w:after="0"/>
        <w:jc w:val="left"/>
        <w:rPr/>
      </w:pPr>
      <w:r>
        <w:rPr/>
        <w:t xml:space="preserve"> </w:t>
      </w:r>
      <w:r>
        <w:rPr/>
        <w:t>C3746 C4095 ) C3746_=_C4096( C3746 C4096 ) C3818_=_C4004( C3818 C4004 ) C3818_=_C4031( C3818 C4031 ) C3818_=_C4063( C3818 C4063 ) C3818_=_C4068( C3818 C4068 ) \nC3818_=_C4072( C3818 C4072 ) C3818_=_C4086( C3818 C4086 ) C3818_=_C4094( C3818 C4094 ) C3818_=_C4095( C3818 C4095 ) C3818_=_C4096( C3818 C4096 ) C4004_=_C4031( C4004 C4031 ) \nC4004_=_C4063( C4004 C4063 ) C4004_=_C4068( C4004 C4068 ) C4004_=_C4072( C4004 C4072 ) C4004_=_C4086( C4004 C4086 ) C4004_=_C4094( C4004 C4094 ) C4004_=_C4095( C4004 C4095 ) \nC4004_=_C4096( C4004 C4096 ) C4031_=_C4063( C4031 C4063 ) C4031_=_C4068( C4031 C4068 ) C4031_=_C4072( C4031 C4072 ) C4031_=_C4086( C4031 C4086 ) C4031_=_C4094( C4031 C4094 ) \nC4031_=_C4095( C4031 C4095 ) C4031_=_C4096( C4031 C4096 ) C4063_=_C4068( C4063 C4068 ) C4063_=_C4072( C4063 C4072 ) C4063_=_C4086( C4063 C4086 ) C4063_=_C4094( C4063 C4094 ) \nC4063_=_C4095( C4063 C4095 ) C4063_=_C4096( C4063 C4096 ) C4068_=_C4072( C4068 C4072 ) C4068_=_C4086( C4068 C4086 ) C4068_=_C4094( C4068 C4094 ) C4068_=_C4095( C4068 C4095 ) \nC4068_=_C4096( C4068 C4096 ) C4072_=_C4086( C4072 C4086 ) C4072_=_C4094( C4072 C4094 ) C4072_=_C4095( C4072 C4095 ) C4072_=_C4096( C4072 C4096 ) C4086_=_C4094( C4086 C4094 ) \nC4086_=_C4095( C4086 C4095 ) C4086_=_C4096( C4086 C4096 ) C4094_=_C4095( C4094 C4095 ) C4094_=_C4096( C4094 C4096 ) C4095_=_C4096( C4095 C4096 ) "];214-&gt;303[label="54: C698 C748 C1020 C1204 C1216 \nC1466 C1580 C1597 C1906 C1914 C2011 \nC2033 C2153 C2180 C2206 C2541 C2553 \nC2606 C2625 C2787 C2862 C2880 C2885 \nC2897 C2982 C3072 C3142 C3143 C3144 \nC3145 C3146 C3147 C3148 C3149 C3150 \nC3152 C3153 C3240 C3256 C3295 C3449 \nC3473 C3663 C3746 C3818 C4004 C4031 \nC4063 C4068 C4072 C4086 C4094 C4095 \nC4096 \n712: C698_=_C748 ,C698_=_C1020 ,C698_=_C1204 ,C698_=_C1466 ,C698_=_C1580 ,\nC698_=_C1906 ,C698_=_C2011 ,C698_=_C2033 ,C698_=_C2153 ,C698_=_C2206 ,C698_=_C2541 ,\nC698_=_C2787 ,C698_=_C2885 ,C698_=_C2982 ,C698_=_C3072 ,C698_=_C3142 ,C698_=_C3143 ,\nC698_=_C3144 ,C698_=_C3145 ,C698_=_C3146 ,C698_=_C3147 ,C698_=_C3148 ,C698_=_C3149 ,\nC698_=_C3150 ,C698_=_C3152 ,C698_=_C3153 ,C748_=_C1020 ,C748_=_C1204 ,C748_=_C1466 ,\nC748_=_C1580 ,C748_=_C1906 ,C748_=_C2011 ,C748_=_C2033 ,C748_=_C2153 ,C748_=_C2206 ,\nC748_=_C2541 ,C748_=_C2787 ,C748_=_C2885 ,C748_=_C2982 ,C748_=_C3072 ,C748_=_C3142 ,\nC748_=_C3143 ,C748_=_C3144 ,C748_=_C3145 ,C748_=_C3146 ,C748_=_C3147 ,C748_=_C3148 ,\nC748_=_C3149 ,C748_=_C3150 ,C748_=_C3152 ,C748_=_C3153 ,C1020_=_C1204 ,C1020_=_C1466 ,\nC1020_=_C1580 ,C1020_=_C1906 ,C1020_=_C2011 ,C1020_=_C2033 ,C1020_=_C2153 ,C1020_=_C2206 ,\nC1020_=_C2541 ,C1020_=_C2787 ,C1020_=_C2885 ,C1020_=_C2982 ,C1020_=_C3072 ,C1020_=_C3142 ,\nC1020_=_C3143 ,C1020_=_C3144 ,C1020_=_C3145 ,C1020_=_C3146 ,C1020_=_C3147 ,C1020_=_C3148 ,\nC1020_=_C3149 ,C1020_=_C3150 ,C1020_=_C3152 ,C1020_=_C3153 ,C1204_=_C1216 ,C1204_=_C1466 ,\nC1204_=_C1580 ,C1204_=_C1906 ,C1204_=_C2011 ,C1204_=_C2033 ,C1204_=_C2153 ,C1204_=_C2206 ,\nC1204_=_C2541 ,C1204_=_C2787 ,C1204_=_C2885 ,C1204_=_C2982 ,C1204_=_C3072 ,C1204_=_C3142 ,\nC1204_=_C3143 ,C1204_=_C3144 ,C1204_=_C3145 ,C1204_=_C3146 ,C1204_=_C3147 ,C1204_=_C3148 ,\nC1204_=_C3149 ,C1204_=_C3150 ,C1204_=_C3152 ,C1204_=_C3153 ,C1216_=_C1597 ,C1216_=_C1914 ,\nC1216_=_C2180 ,C1216_=_C2553 ,C1216_=_C2606 ,C1216_=_C2625 ,C1216_=_C2862 ,C1216_=_C2880 ,\nC1216_=_C2897 ,C1216_=_C3240 ,C1216_=_C3256 ,C1216_=_C3295 ,C1216_=_C3449 ,C1216_=_C3473 ,\nC1216_=_C3663 ,C1216_=_C3746 ,C1216_=_C3818 ,C1216_=_C4004 ,C1216_=_C4031 ,C1216_=_C4063 ,\nC1216_=_C4068 ,C1216_=_C4072 ,C1216_=_C4086 ,C1216_=_C4094 ,C1216_=_C4095 ,C1216_=_C4096 ,\nC1466_=_C1580 ,C1466_=_C1906 ,C1466_=_C2011 ,C1466_=_C2033 ,C1466_=_C2153 ,C1466_=_C2206 ,\nC1466_=_C2541 ,C1466_=_C2787 ,C1466_=_C2885 ,C1466_=_C2982 ,C1466_=_C3072 ,C1466_=_C3142 ,\nC1466_=_C3143 ,C1466_=_C3144 ,C1466_=_C3145 ,C1466_=_C3146 ,C1466_=_C3147 ,C1466_=_C3148 ,\nC1466_=_C3149 ,C1466_=_C3150 ,C1466_=_C3152 ,C1466_=_C3153 ,C1580_=_C1597 ,C1580_=_C1906 ,\nC1580_=_C2011 ,C1580_=_C2033 ,C1580_=_C2153 ,C1580_=_C2206 ,C1580_=_C2541 ,C1580_=_C2787 ,\nC1580_=_C2885 ,C1580_=_C2982 ,C1580_=_C3072 ,C1580_=_C3142 ,C1580_=_C3143 ,C1580_=_C3144 ,\nC1580_=_C3145 ,C1580_=_C3146 ,C1580_=_C3147 ,C1580_=_C3148 ,C1580_=_C3149 ,C1580_=_C3150 ,\nC1580_=_C3152 ,C1580_=_C3153 ,C1597_=_C1914 ,C1597_=_C2180 ,C1597_=_C2553 ,C1597_=_C2606 ,\nC1597_=_C2625 ,C1597_=_C2862 ,C1597_=_C2880 ,C1597_=_C2897 ,C1597_=_C3240 ,C1597_=_C3256 ,\nC1597_=_C3295 ,C1597_=_C3449 ,C1597_=_C3473 ,C1597_=_C3663 ,C1597_=_C3746 ,C1597_=_C3818 ,\nC1597_=_C4004 ,C1597_=_C4031 ,C1597_=_C4063 ,C1597_=_C4068 ,C1597_=_C4072 ,C1597_=_C4086 ,\nC1597_=_C4094 ,C1597_=_C4095 ,C1597_=_C4096 ,C1906_=_C1914 ,C1906_=_C2011 ,C1906_=_C2033 ,\nC1906_=_C2153 ,C1906_=_C2206 ,C1906_=_C2541 ,C1906_=_C2787 ,C1906_=_C2885 ,C1906_=_C2982 ,\nC1906_=_C3072 ,C1906_=_C3142 ,C1906_=_C3143 ,C1906_=_C3144 ,C1906_=_C3145 ,C1906_=_C3146 ,\nC1906_=_C3147 ,C1906_=_C3148 ,C1906_=_C3149 ,C1906_=_C3150 ,C1906_=_C3152 ,C1906_=_C3153 ,\nC1914_=_C2180 ,C1914_=_C2553 ,C1914_=_C2606 ,C1914_=_C2625 ,C1914_=_C2862 ,C1914_=_C2880 ,\nC1914_=_C2897 ,C1914_=_C3240 ,C1914_=_C3256 ,C1914_=_C3295 ,C1914_=_C3449 ,C1914_=_C3473 ,\nC1914_=_C3663 ,C1914_=_C3746 ,C1914_=_C3818 ,C1914_=_C4004 ,C1914_=_C4031 ,C1914_=_C4063 ,\nC1914_=_C4068 ,C1914_=_C4072 ,C1914_=_C4086 ,C1914_=_C4094 ,C1914_=_C4095 ,C1914_=_C4096 ,\nC2011_=_C2033 ,C2011_=_C2153 ,C2011_=_C2206 ,C2011_=_C2541 ,C2011_=_C2787 ,C2011_=_C2885 ,\nC2011_=_C2982 ,C2011_=_C3072 ,C2011_=_C3142 ,C2011_=_C3143 ,C2011_=_C3144 ,C2011_=_C3145 ,\nC2011_=_C3146 ,C2011_=_C3147 ,C2011_=_C3148 ,C2011_=_C3149 ,C2011_=_C3150 ,C2011_=_C3152 ,\nC2011_=_C3153 ,C2033_=_C2153 ,C2033_=_C2206 ,C2033_=_C2541 ,C2033_=_C2787 ,C2033_=_C2885 ,\nC2033_=_C2982 ,C2033_=_C3072 ,C2033_=_C3142 ,C2033_=_C3143 ,C2033_=_C3144 ,C2033_=_C3145 ,\nC2033_=_C3146 ,C2033_=_C3147 ,C2033_=_C3148 ,C2033_=_C3149 ,C2033_=_C3150 ,C2033_=_C3152 ,\nC2033_=_C3153 ,C2153_=_C2206 ,C2153_=_C2541 ,C2153_=_C2787 ,C2153_=_C2885 ,C2153_=_C2982 ,\nC2153_=_C3072 ,C2153_=_C3142 ,C2153_=_C3143 ,C2153_=_C3144 ,C2153_=_C3145 ,C2153_=_C3146 ,\nC2153_=_C3147 ,C2153_=_C3148 ,C2153_=_C3149 ,C2153_=_C3150 ,C2153_=_C3152 ,C2153_=_C3153 ,\nC2180_=_C2553 ,C2180_=_C2606 ,C2180_=_C2625 ,C2180_=_C2862 ,C2180_=_C2880 ,C2180_=_C2897 ,\nC2180_=_C3240 ,C2180_=_C3256 ,C2180_=_C3295 ,C2180_=_C3449 ,C2180_=_C3473 ,C2180_=_C3663 ,\nC2180_=_C3746 ,C2180_=_C3818 ,C2180_=_C4004 ,C2180_=_C4031 ,C2180_=_C4063 ,C2180_=_C4068 ,\nC2180_=_C4072 ,C2180_=_C4086 ,C2180_=_C4094 ,C2180_=_C4095 ,C2180_=_C4096 ,C2206_=_C2541 ,\nC2206_=_C2787 ,C2206_=_C2885 ,C2206_=_C2982 ,C2206_=_C3072 ,C2206_=_C3142 ,C2206_=_C3143 ,\nC2206_=_C3144 ,C2206_=_C3145 ,C2206_=_C3146 ,C2206_=_C3147 ,C2206_=_C3148 ,C2206_=_C3149 ,\nC2206_=_C3150 ,C2206_=_C3152 ,C2206_=_C3153 ,C2541_=_C2553 ,C2541_=_C2787 ,C2541_=_C2885 ,\nC2541_=_C2982 ,C2541_=_C3072 ,C2541_=_C3142 ,C2541_=_C3143 ,C2541_=_C3144 ,C2541_=_C3145 ,\nC2541_=_C3146 ,C2541_=_C3147 ,C2541_=_C3148 ,C2541_=_C3149 ,C2541_=_C3150 ,C2541_=_C3152 ,\nC2541_=_C3153 ,C2553_=_C2606 ,C2553_=_C2625 ,C2553_=_C2862 ,C2553_=_C2880 ,C2553_=_C2897 ,\nC2553_=_C3240 ,C2553_=_C3256 ,C2553_=_C3295 ,C2553_=_C3449 ,C2553_=_C3473 ,C2553_=_C3663 ,\nC2553_=_C3746 ,C2553_=_C3818 ,C2553_=_C4004 ,C2553_=_C4031 ,C2553_=_C4063 ,C2553_=_C4068 ,\nC2553_=_C4072 ,C2553_=_C4086 ,C2553_=_C4094 ,C2553_=_C4095 ,C2553_=_C4096 ,C2606_=_C2625 ,\nC2606_=_C2862 ,C2606_=_C2880 ,C2606_=_C2897 ,C2606_=_C3240 ,C2606_=_C3256 ,C2606_=_C3295 ,\nC2606_=_C3449 ,C2606_=_C3473 ,C2606_=_C3663 ,C2606_=_C3746 ,C2606_=_C3818 ,C2606_=_C4004 ,\nC2606_=_C4031 ,C2606_=_C4063 ,C2606_=_C4068 ,C2606_=_C4072 ,C2606_=_C4086 ,C2606_=_C4094 ,\nC2606_=_C4095 ,C2606_=_C4096 ,C2625_=_C2862 ,C2625_=_C2880 ,C2625_=_C2897 ,C2625_=_C3240 ,\nC2625_=_C3256 ,C2625_=_C3295 ,C2625_=_C3449 ,C2625_=_C3473 ,C2625_=_C3663 ,C2625_=_C3746 ,\nC2625_=_C3818 ,C2625_=_C4004 ,C2625_=_C4031 ,C2625_=_C4063 ,C2625_=_C4068 ,C2625_=_C4072 ,\nC2625_=_C4086 ,C2625_=_C4094 ,C2625_=_C4095 ,C2625_=_C4096 ,C2787_=_C2885 ,C2787_=_C2982 ,\nC2787_=_C3072 ,C2787_=_C3142 ,C2787_=_C3143 ,C2787_=_C3144 ,C2787_=_C3145 ,C2787_=_C3146 ,\nC2787_=_C3147 ,C2787_=_C3148 ,C2787_=_C3149 ,C2787_=_C3150 ,C2787_=_C3152 ,C2787_=_C3153 ,\nC2862_=_C2880 ,C2862_=_C2897 ,C2862_=_C3240 ,C2862_=_C3256 ,C2862_=_C3295 ,C2862_=_C3449 ,\nC2862_=_C3473 ,C2862_=_C3663 ,C2862_=_C3746 ,C2862_=_C3818 ,C2862_=_C4004 ,C2862_=_C4031 ,\nC2862_=_C4063 ,C2862_=_C4068 ,C2862_=_C4072 ,C2862_=_C4086 ,C2862_=_C4094 ,C2862_=_C4095 ,\nC2862_=_C4096 ,C2880_=_C2897 ,C2880_=_C3240 ,C2880_=_C3256 ,C2880_=_C3295 ,C2880_=_C3449 ,\nC2880_=_C3473 ,C2880_=_C3663 ,C2880_=_C3746 ,C2880_=_C3818 ,C2880_=_C4004 ,C2880_=_C4031 ,\nC2880_=_C4063 ,C2880_=_C4068 ,C2880_=_C4072 ,C2880_=_C4086 ,C2880_=_C4094 ,C2880_=_C4095 ,\nC2880_=_C4096 ,C2885_=_C2897 ,C2885_=_C2982 ,C2885_=_C3072 ,C2885_=_C3142 ,C2885_=_C3143 ,\nC2885_=_C3144 ,C2885_=_C3145 ,C2885_=_C3146 ,C2885_=_C3147 ,C2885_=_C3148 ,C2885_=_C3149 ,\nC2885_=_C3150 ,C2885_=_C3152 ,C2885_=_C3153 ,C2897_=_C3240 ,C2897_=_C3256 ,C2897_=_C3295 ,\nC2897_=_C3449 ,C2897_=_C3473 ,C2897_=_C3663 ,C2897_=_C3746 ,C2897_=_C3818 ,C2897_=_C4004 ,\nC2897_=_C4031 ,C2897_=_C4063 ,C2897_=_C4068 ,C2897_=_C4072 ,C2897_=_C4086 ,C2897_=_C4094 ,\nC2897_=_C4095 ,C2897_=_C4096 ,C2982_=_C3072 ,C2982_=_C3142 ,C2982_=_C3143 ,C2982_=_C3144 ,\nC2982_=_C3145 ,C2982_=_C3146 ,C2982_=_C3147 ,C2982_=_C3148 ,C2982_=_C3149 ,C2982_=_C3150 ,\nC2982_=_C3152 ,C2982_=_C3153 ,C3072_=_C3142 ,C3072_=_C3143 ,C3072_=_C3144 ,C3072_=_C3145 ,\nC3072_=_C3146 ,C3072_=_C3147 ,C3072_=_C3148 ,C3072_=_C3149 ,C3072_=_C3150 ,C3072_=_C3152 ,\nC3072_=_C3153 ,C3142_=_C3143 ,C3142_=_C3144 ,C3142_=_C3145 ,C3142_=_C3146 ,C3142_=_C3147 ,\nC3142_=_C3148 ,C3142_=_C3149 ,C3142_=_C3150 ,C3142_=_C3152 ,C3142_=_C3153 ,C3143_=_C3144 ,\nC3143_=_C3145 ,C3143_=_C3146 ,C3143_=_C3147 ,C3143_=_C3148 ,C3143_=_C3149 ,C3143_=_C3150 ,\nC3143_=_C3152 ,C3143_=_C3153 ,C3144_=_C3145 ,C3144_=_C3146</w:t>
      </w:r>
    </w:p>
    <w:p>
      <w:pPr>
        <w:pStyle w:val="PreformattedText"/>
        <w:bidi w:val="0"/>
        <w:spacing w:before="0" w:after="0"/>
        <w:jc w:val="left"/>
        <w:rPr/>
      </w:pPr>
      <w:r>
        <w:rPr/>
        <w:t xml:space="preserve"> </w:t>
      </w:r>
      <w:r>
        <w:rPr/>
        <w:t>,C3144_=_C3147 ,C3144_=_C3148 ,\nC3144_=_C3149 ,C3144_=_C3150 ,C3144_=_C3152 ,C3144_=_C3153 ,C3145_=_C3146 ,C3145_=_C3147 ,\nC3145_=_C3148 ,C3145_=_C3149 ,C3145_=_C3150 ,C3145_=_C3152 ,C3145_=_C3153 ,C3145_=_C3663 ,\nC3146_=_C3147 ,C3146_=_C3148 ,C3146_=_C3149 ,C3146_=_C3150 ,C3146_=_C3152 ,C3146_=_C3153 ,\nC3147_=_C3148 ,C3147_=_C3149 ,C3147_=_C3150 ,C3147_=_C3152 ,C3147_=_C3153 ,C3147_=_C4031 ,\nC3148_=_C3149 ,C3148_=_C3150 ,C3148_=_C3152 ,C3148_=_C3153 ,C3149_=_C3150 ,C3149_=_C3152 ,\nC3149_=_C3153 ,C3149_=_C4072 ,C3150_=_C3152 ,C3150_=_C3153 ,C3150_=_C4086 ,C3152_=_C3153 ,\nC3152_=_C4095 ,C3240_=_C3256 ,C3240_=_C3295 ,C3240_=_C3449 ,C3240_=_C3473 ,C3240_=_C3663 ,\nC3240_=_C3746 ,C3240_=_C3818 ,C3240_=_C4004 ,C3240_=_C4031 ,C3240_=_C4063 ,C3240_=_C4068 ,\nC3240_=_C4072 ,C3240_=_C4086 ,C3240_=_C4094 ,C3240_=_C4095 ,C3240_=_C4096 ,C3256_=_C3295 ,\nC3256_=_C3449 ,C3256_=_C3473 ,C3256_=_C3663 ,C3256_=_C3746 ,C3256_=_C3818 ,C3256_=_C4004 ,\nC3256_=_C4031 ,C3256_=_C4063 ,C3256_=_C4068 ,C3256_=_C4072 ,C3256_=_C4086 ,C3256_=_C4094 ,\nC3256_=_C4095 ,C3256_=_C4096 ,C3295_=_C3449 ,C3295_=_C3473 ,C3295_=_C3663 ,C3295_=_C3746 ,\nC3295_=_C3818 ,C3295_=_C4004 ,C3295_=_C4031 ,C3295_=_C4063 ,C3295_=_C4068 ,C3295_=_C4072 ,\nC3295_=_C4086 ,C3295_=_C4094 ,C3295_=_C4095 ,C3295_=_C4096 ,C3449_=_C3473 ,C3449_=_C3663 ,\nC3449_=_C3746 ,C3449_=_C3818 ,C3449_=_C4004 ,C3449_=_C4031 ,C3449_=_C4063 ,C3449_=_C4068 ,\nC3449_=_C4072 ,C3449_=_C4086 ,C3449_=_C4094 ,C3449_=_C4095 ,C3449_=_C4096 ,C3473_=_C3663 ,\nC3473_=_C3746 ,C3473_=_C3818 ,C3473_=_C4004 ,C3473_=_C4031 ,C3473_=_C4063 ,C3473_=_C4068 ,\nC3473_=_C4072 ,C3473_=_C4086 ,C3473_=_C4094 ,C3473_=_C4095 ,C3473_=_C4096 ,C3663_=_C3746 ,\nC3663_=_C3818 ,C3663_=_C4004 ,C3663_=_C4031 ,C3663_=_C4063 ,C3663_=_C4068 ,C3663_=_C4072 ,\nC3663_=_C4086 ,C3663_=_C4094 ,C3663_=_C4095 ,C3663_=_C4096 ,C3746_=_C3818 ,C3746_=_C4004 ,\nC3746_=_C4031 ,C3746_=_C4063 ,C3746_=_C4068 ,C3746_=_C4072 ,C3746_=_C4086 ,C3746_=_C4094 ,\nC3746_=_C4095 ,C3746_=_C4096 ,C3818_=_C4004 ,C3818_=_C4031 ,C3818_=_C4063 ,C3818_=_C4068 ,\nC3818_=_C4072 ,C3818_=_C4086 ,C3818_=_C4094 ,C3818_=_C4095 ,C3818_=_C4096 ,C4004_=_C4031 ,\nC4004_=_C4063 ,C4004_=_C4068 ,C4004_=_C4072 ,C4004_=_C4086 ,C4004_=_C4094 ,C4004_=_C4095 ,\nC4004_=_C4096 ,C4031_=_C4063 ,C4031_=_C4068 ,C4031_=_C4072 ,C4031_=_C4086 ,C4031_=_C4094 ,\nC4031_=_C4095 ,C4031_=_C4096 ,C4063_=_C4068 ,C4063_=_C4072 ,C4063_=_C4086 ,C4063_=_C4094 ,\nC4063_=_C4095 ,C4063_=_C4096 ,C4068_=_C4072 ,C4068_=_C4086 ,C4068_=_C4094 ,C4068_=_C4095 ,\nC4068_=_C4096 ,C4072_=_C4086 ,C4072_=_C4094 ,C4072_=_C4095 ,C4072_=_C4096 ,C4086_=_C4094 ,\nC4086_=_C4095 ,C4086_=_C4096 ,C4094_=_C4095 ,C4094_=_C4096 ,C4095_=_C4096 ,"];304[shape=box, label="id:304 level: 7\n55: C523 C962 C1195 C1196 C1197 \nC1198 C1199 C1200 C1201 C1202 C1203 \nC1204 C1205 C1206 C1207 C1208 C1209 \nC1210 C1211 C1212 C1213 C1214 C1215 \nC1216 C1217 C1218 C1219 C1220 C1221 \nC1381 C1450 C1598 C1680 C1916 C2061 \nC2289 C2358 C2494 C2554 C2586 C2640 \nC3069 C3152 C3280 C3319 C3428 C3581 \nC3652 C3664 C3999 C4032 C4073 C4087 \nC4095 C4102 \n767: C523_=_C1219( C523 C1219 ) C523_=_C1381( C523 C1381 ) C523_=_C1450( C523 C1450 ) C523_=_C1598( C523 C1598 ) C523_=_C1680( C523 C1680 ) \nC523_=_C1916( C523 C1916 ) C523_=_C2061( C523 C2061 ) C523_=_C2289( C523 C2289 ) C523_=_C2358( C523 C2358 ) C523_=_C2494( C523 C2494 ) C523_=_C2554( C523 C2554 ) \nC523_=_C2586( C523 C2586 ) C523_=_C2640( C523 C2640 ) C523_=_C3069( C523 C3069 ) C523_=_C3152( C523 C3152 ) C523_=_C3280( C523 C3280 ) C523_=_C3319( C523 C3319 ) \nC523_=_C3428( C523 C3428 ) C523_=_C3581( C523 C3581 ) C523_=_C3652( C523 C3652 ) C523_=_C3664( C523 C3664 ) C523_=_C3999( C523 C3999 ) C523_=_C4032( C523 C4032 ) \nC523_=_C4073( C523 C4073 ) C523_=_C4087( C523 C4087 ) C523_=_C4095( C523 C4095 ) C523_=_C4102( C523 C4102 ) C962_=_C1195( C962 C1195 ) C962_=_C1196( C962 C1196 ) \nC962_=_C1197( C962 C1197 ) C962_=_C1198( C962 C1198 ) C962_=_C1199( C962 C1199 ) C962_=_C1200( C962 C1200 ) C962_=_C1201( C962 C1201 ) C962_=_C1202( C962 C1202 ) \nC962_=_C1203( C962 C1203 ) C962_=_C1204( C962 C1204 ) C962_=_C1205( C962 C1205 ) C962_=_C1206( C962 C1206 ) C962_=_C1207( C962 C1207 ) C962_=_C1208( C962 C1208 ) \nC962_=_C1209( C962 C1209 ) C962_=_C1210( C962 C1210 ) C962_=_C1211( C962 C1211 ) C962_=_C1212( C962 C1212 ) C962_=_C1213( C962 C1213 ) C962_=_C1214( C962 C1214 ) \nC962_=_C1215( C962 C1215 ) C962_=_C1216( C962 C1216 ) C962_=_C1217( C962 C1217 ) C962_=_C1218( C962 C1218 ) C962_=_C1219( C962 C1219 ) C962_=_C1220( C962 C1220 ) \nC962_=_C1221( C962 C1221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210( C1195 C1210 ) C1195_=_C1211( C1195 C1211 ) C1195_=_C1212( C1195 C1212 ) \nC1195_=_C1213( C1195 C1213 ) C1195_=_C1214( C1195 C1214 ) C1195_=_C1215( C1195 C1215 ) C1195_=_C1216( C1195 C1216 ) C1195_=_C1217( C1195 C1217 ) C1195_=_C1218( C1195 C1218 ) \nC1195_=_C1219( C1195 C1219 ) C1195_=_C1220( C1195 C1220 ) C1195_=_C1221( C1195 C1221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6_=_C1215( C1196 C1215 ) C1196_=_C1216( C1196 C1216 ) C1196_=_C1217( C1196 C1217 ) \nC1196_=_C1218( C1196 C1218 ) C1196_=_C1219( C1196 C1219 ) C1196_=_C1220( C1196 C1220 ) C1196_=_C1221( C1196 C1221 ) C1196_=_C1598( C1196 C1598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7_=_C1217( C1197 C1217 ) C1197_=_C1218( C1197 C1218 ) C1197_=_C1219( C1197 C1219 ) C1197_=_C1220( C1197 C1220 ) C1197_=_C1221( C1197 C1221 ) C1197_=_C1916( C1197 C1916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8_=_C1217( C1198 C1217 ) C1198_=_C1218( C1198 C1218 ) C1198_=_C1219( C1198 C1219 ) C1198_=_C1220( C1198 C1220 ) C1198_=_C1221( C1198 C1221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212( C1199 C1212 ) \nC1199_=_C1213( C1199 C1213 ) C1199_=_C1214( C1199 C1214 ) C1199_=_C1215( C1199 C1215 ) C1199_=_C1216( C1199 C1216 ) C1199_=_C1217( C1199 C1217 ) C1199_=_C1218( C1199 C1218 ) \nC1199_=_C1219( C1199 C1219 ) C1199_=_C1220( C1199 C1220 ) C1199_=_C1221( C1199 C1221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1213( C1200 C1213 ) C1200_=_C1214( C1200 C1214 ) C1200_=_C1215( C1200 C1215 ) \nC1200_=_C1216( C1200 C1216 ) C1200_=_C1217( C1200 C1217 ) C1200_=_C1218( C1200 C1218 ) C1200_=_C1219( C1200 C1219 ) C1200_=_C1220( C1200 C1220 ) C1200_=_C1221( C1200 C1221 ) \nC1200_=_C2289( C1200 C2289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1218( C1201 C1218 ) \nC1201_=_C1219( C1201 C1219 ) C1201_=_C1220( C1201 C1220 ) C1201_=_C1221( C1201 C1221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2_=_C1219( C1202 C1219 ) C1202_=_C1220( C1202 C1220 ) C1202_=_C1221(</w:t>
      </w:r>
    </w:p>
    <w:p>
      <w:pPr>
        <w:pStyle w:val="PreformattedText"/>
        <w:bidi w:val="0"/>
        <w:spacing w:before="0" w:after="0"/>
        <w:jc w:val="left"/>
        <w:rPr/>
      </w:pPr>
      <w:r>
        <w:rPr/>
        <w:t xml:space="preserve"> </w:t>
      </w:r>
      <w:r>
        <w:rPr/>
        <w:t>C1202 C1221 ) C1202_=_C2494( C1202 C2494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3_=_C1219( C1203 C1219 ) C1203_=_C1220( C1203 C1220 ) C1203_=_C1221( C1203 C1221 ) C1203_=_C2554( C1203 C2554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18( C1204 C1218 ) C1204_=_C1219( C1204 C1219 ) C1204_=_C1220( C1204 C1220 ) C1204_=_C1221( C1204 C1221 ) C1204_=_C3152( C1204 C3152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19( C1205 C1219 ) C1205_=_C1220( C1205 C1220 ) C1205_=_C1221( C1205 C1221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6_=_C1220( C1206 C1220 ) \nC1206_=_C1221( C1206 C1221 ) C1207_=_C1208( C1207 C1208 ) C1207_=_C1209( C1207 C1209 ) C1207_=_C1210( C1207 C1210 ) C1207_=_C1211( C1207 C1211 ) C1207_=_C1212( C1207 C1212 ) \nC1207_=_C1213( C1207 C1213 ) C1207_=_C1214( C1207 C1214 ) C1207_=_C1215( C1207 C1215 ) C1207_=_C1216( C1207 C1216 ) C1207_=_C1217( C1207 C1217 ) C1207_=_C1218( C1207 C1218 ) \nC1207_=_C1219( C1207 C1219 ) C1207_=_C1220( C1207 C1220 ) C1207_=_C1221( C1207 C1221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3664( C1209 C3664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1_=_C1212( C1211 C1212 ) C1211_=_C1213( C1211 C1213 ) \nC1211_=_C1214( C1211 C1214 ) C1211_=_C1215( C1211 C1215 ) C1211_=_C1216( C1211 C1216 ) C1211_=_C1217( C1211 C1217 ) C1211_=_C1218( C1211 C1218 ) C1211_=_C1219( C1211 C1219 ) \nC1211_=_C1220( C1211 C1220 ) C1211_=_C1221( C1211 C1221 ) C1212_=_C1213( C1212 C1213 ) C1212_=_C1214( C1212 C1214 ) C1212_=_C1215( C1212 C1215 ) C1212_=_C1216( C1212 C1216 ) \nC1212_=_C1217( C1212 C1217 ) C1212_=_C1218( C1212 C1218 ) C1212_=_C1219( C1212 C1219 ) C1212_=_C1220( C1212 C1220 ) C1212_=_C1221( C1212 C1221 ) C1213_=_C1214( C1213 C1214 ) \nC1213_=_C1215( C1213 C1215 ) C1213_=_C1216( C1213 C1216 ) C1213_=_C1217( C1213 C1217 ) C1213_=_C1218( C1213 C1218 ) C1213_=_C1219( C1213 C1219 ) C1213_=_C1220( C1213 C1220 ) \nC1213_=_C1221( C1213 C1221 ) C1213_=_C4032( C1213 C4032 ) C1214_=_C1215( C1214 C1215 ) C1214_=_C1216( C1214 C1216 ) C1214_=_C1217( C1214 C1217 ) C1214_=_C1218( C1214 C1218 ) \nC1214_=_C1219( C1214 C1219 ) C1214_=_C1220( C1214 C1220 ) C1214_=_C1221( C1214 C1221 ) C1214_=_C4073( C1214 C4073 ) C1215_=_C1216( C1215 C1216 ) C1215_=_C1217( C1215 C1217 ) \nC1215_=_C1218( C1215 C1218 ) C1215_=_C1219( C1215 C1219 ) C1215_=_C1220( C1215 C1220 ) C1215_=_C1221( C1215 C1221 ) C1215_=_C4087( C1215 C4087 ) C1216_=_C1217( C1216 C1217 ) \nC1216_=_C1218( C1216 C1218 ) C1216_=_C1219( C1216 C1219 ) C1216_=_C1220( C1216 C1220 ) C1216_=_C1221( C1216 C1221 ) C1216_=_C4095( C1216 C4095 ) C1217_=_C1218( C1217 C1218 ) \nC1217_=_C1219( C1217 C1219 ) C1217_=_C1220( C1217 C1220 ) C1217_=_C1221( C1217 C1221 ) C1218_=_C1219( C1218 C1219 ) C1218_=_C1220( C1218 C1220 ) C1218_=_C1221( C1218 C1221 ) \nC1219_=_C1220( C1219 C1220 ) C1219_=_C1221( C1219 C1221 ) C1219_=_C1381( C1219 C1381 ) C1219_=_C1450( C1219 C1450 ) C1219_=_C1598( C1219 C1598 ) C1219_=_C1680( C1219 C1680 ) \nC1219_=_C1916( C1219 C1916 ) C1219_=_C2061( C1219 C2061 ) C1219_=_C2289( C1219 C2289 ) C1219_=_C2358( C1219 C2358 ) C1219_=_C2494( C1219 C2494 ) C1219_=_C2554( C1219 C2554 ) \nC1219_=_C2586( C1219 C2586 ) C1219_=_C2640( C1219 C2640 ) C1219_=_C3069( C1219 C3069 ) C1219_=_C3152( C1219 C3152 ) C1219_=_C3280( C1219 C3280 ) C1219_=_C3319( C1219 C3319 ) \nC1219_=_C3428( C1219 C3428 ) C1219_=_C3581( C1219 C3581 ) C1219_=_C3652( C1219 C3652 ) C1219_=_C3664( C1219 C3664 ) C1219_=_C3999( C1219 C3999 ) C1219_=_C4032( C1219 C4032 ) \nC1219_=_C4073( C1219 C4073 ) C1219_=_C4087( C1219 C4087 ) C1219_=_C4095( C1219 C4095 ) C1219_=_C4102( C1219 C4102 ) C1220_=_C1221( C1220 C1221 ) C1381_=_C1450( C1381 C1450 ) \nC1381_=_C1598( C1381 C1598 ) C1381_=_C1680( C1381 C1680 ) C1381_=_C1916( C1381 C1916 ) C1381_=_C2061( C1381 C2061 ) C1381_=_C2289( C1381 C2289 ) C1381_=_C2358( C1381 C2358 ) \nC1381_=_C2494( C1381 C2494 ) C1381_=_C2554( C1381 C2554 ) C1381_=_C2586( C1381 C2586 ) C1381_=_C2640( C1381 C2640 ) C1381_=_C3069( C1381 C3069 ) C1381_=_C3152( C1381 C3152 ) \nC1381_=_C3280( C1381 C3280 ) C1381_=_C3319( C1381 C3319 ) C1381_=_C3428( C1381 C3428 ) C1381_=_C3581( C1381 C3581 ) C1381_=_C3652( C1381 C3652 ) C1381_=_C3664( C1381 C3664 ) \nC1381_=_C3999( C1381 C3999 ) C1381_=_C4032( C1381 C4032 ) C1381_=_C4073( C1381 C4073 ) C1381_=_C4087( C1381 C4087 ) C1381_=_C4095( C1381 C4095 ) C1381_=_C4102( C1381 C4102 ) \nC1450_=_C1598( C1450 C1598 ) C1450_=_C1680( C1450 C1680 ) C1450_=_C1916( C1450 C1916 ) C1450_=_C2061( C1450 C2061 ) C1450_=_C2289( C1450 C2289 ) C1450_=_C2358( C1450 C2358 ) \nC1450_=_C2494( C1450 C2494 ) C1450_=_C2554( C1450 C2554 ) C1450_=_C2586( C1450 C2586 ) C1450_=_C2640( C1450 C2640 ) C1450_=_C3069( C1450 C3069 ) C1450_=_C3152( C1450 C3152 ) \nC1450_=_C3280( C1450 C3280 ) C1450_=_C3319( C1450 C3319 ) C1450_=_C3428( C1450 C3428 ) C1450_=_C3581( C1450 C3581 ) C1450_=_C3652( C1450 C3652 ) C1450_=_C3664( C1450 C3664 ) \nC1450_=_C3999( C1450 C3999 ) C1450_=_C4032( C1450 C4032 ) C1450_=_C4073( C1450 C4073 ) C1450_=_C4087( C1450 C4087 ) C1450_=_C4095( C1450 C4095 ) C1450_=_C4102( C1450 C4102 ) \nC1598_=_C1680( C1598 C1680 ) C1598_=_C1916( C1598 C1916 ) C1598_=_C2061( C1598 C2061 ) C1598_=_C2289( C1598 C2289 ) C1598_=_C2358( C1598 C2358 ) C1598_=_C2494( C1598 C2494 ) \nC1598_=_C2554( C1598 C2554 ) C1598_=_C2586( C1598 C2586 ) C1598_=_C2640( C1598 C2640 ) C1598_=_C3069( C1598 C3069 ) C1598_=_C3152( C1598 C3152 ) C1598_=_C3280( C1598 C3280 ) \nC1598_=_C3319( C1598 C3319 ) C1598_=_C3428( C1598 C3428 ) C1598_=_C3581( C1598 C3581 ) C1598_=_C3652( C1598 C3652 ) C1598_=_C3664( C1598 C3664 ) C1598_=_C3999( C1598 C3999 ) \nC1598_=_C4032( C1598 C4032 ) C1598_=_C4073( C1598 C4073 ) C1598_=_C4087( C1598 C4087 ) C1598_=_C4095( C1598 C4095 ) C1598_=_C4102( C1598 C4102 ) C1680_=_C1916( C1680 C1916 ) \nC1680_=_C2061( C1680 C2061 ) C1680_=_C2289( C1680 C2289 ) C1680_=_C2358( C1680 C2358 ) C1680_=_C2494( C1680 C2494 ) C1680_=_C2554( C1680 C2554 ) C1680_=_C2586( C1680 C2586 ) \nC1680_=_C2640( C1680 C2640 ) C1680_=_C3069( C1680 C3069 ) C1680_=_C3152( C1680 C3152 ) C1680_=_C3280( C1680 C3280 ) C1680_=_C3319( C1680 C3319 ) C1680_=_C3428( C1680 C3428 ) \nC1680_=_C3581( C1680 C3581 ) C1680_=_C3652( C1680 C3652 ) C1680_=_C3664( C1680 C3664 ) C1680_=_C3999( C1680 C3999 ) C1680_=_C4032( C1680 C4032 ) C1680_=_C4073( C1680 C4073 ) \nC1680_=_C4087( C1680 C4087 ) C1680_=_C4095( C1680 C4095 ) C1680_=_C4102( C1680 C4102 ) C1916_=_C2061( C1916 C2061 ) C1916_=_C2289( C1916 C2289 ) C1916_=_C2358( C1916 C2358 ) \nC1916_=_C2494( C1916 C2494 ) C1916_=_C2554( C1916 C2554 ) C1916_=_C2586( C1916 C2586 ) C1916_=_C2640( C1916 C2640 ) C1916_=_C3069( C1916 C3069 ) C1916_=_C3152( C1916 C3152 ) \nC1916_=_C3280( C1916 C3280 ) C1916_=_C3319( C1916 C3319 ) C1916_=_C3428( C1916 C3428 ) C1916_=_C3581( C1916 C3581 ) C1916_=_C3652( C1916 C3652 ) C1916_=_C3664( C1916 C3664 ) \nC1916_=_C3999( C1916 C3999 ) C1916_=_C4032( C1916 C4032 ) C1916_=_C4073( C1916 C4073 ) C1916_=_C4087( C1916 C4087 ) C1916_=_C4095( C1916 C4095 ) C1916_=_C4102( C1916 C4102 ) \nC2061_=_C2289( C2061 C2289 ) C2061_=_C2358( C2061 C2358 ) C2061_=_C2494( C2061 C2494 ) C2061_=_C2554( C2061 C2554 ) C2061_=_C2586( C2061 C2586 ) C2061_=_C2640( C2061 C2640 ) \nC2061_=_C3069( C2061 C3069 ) C2061_=_C3152( C2061 C3152 ) C2061_=_C3280( C2061 C3280 ) C2061_=_C3319( C2061 C3319 ) C2061_=_C3428( C2061 C3428 ) C2061_=_C3581( C2061 C3581 ) \nC2061_=_C3652( C2061 C3652 ) C2061_=_C3664( C2061 C3664 ) C2061_=_C3999( C2061 C3999 ) C2061_=_C4032( C2061 C4032 ) C2061_=_C4073( C2061 C4073 ) C2061_=_C4087(</w:t>
      </w:r>
    </w:p>
    <w:p>
      <w:pPr>
        <w:pStyle w:val="PreformattedText"/>
        <w:bidi w:val="0"/>
        <w:spacing w:before="0" w:after="0"/>
        <w:jc w:val="left"/>
        <w:rPr/>
      </w:pPr>
      <w:r>
        <w:rPr/>
        <w:t xml:space="preserve"> </w:t>
      </w:r>
      <w:r>
        <w:rPr/>
        <w:t>C2061 C4087 ) \nC2061_=_C4095( C2061 C4095 ) C2061_=_C4102( C2061 C4102 ) C2289_=_C2358( C2289 C2358 ) C2289_=_C2494( C2289 C2494 ) C2289_=_C2554( C2289 C2554 ) C2289_=_C2586( C2289 C2586 ) \nC2289_=_C2640( C2289 C2640 ) C2289_=_C3069( C2289 C3069 ) C2289_=_C3152( C2289 C3152 ) C2289_=_C3280( C2289 C3280 ) C2289_=_C3319( C2289 C3319 ) C2289_=_C3428( C2289 C3428 ) \nC2289_=_C3581( C2289 C3581 ) C2289_=_C3652( C2289 C3652 ) C2289_=_C3664( C2289 C3664 ) C2289_=_C3999( C2289 C3999 ) C2289_=_C4032( C2289 C4032 ) C2289_=_C4073( C2289 C4073 ) \nC2289_=_C4087( C2289 C4087 ) C2289_=_C4095( C2289 C4095 ) C2289_=_C4102( C2289 C4102 ) C2358_=_C2494( C2358 C2494 ) C2358_=_C2554( C2358 C2554 ) C2358_=_C2586( C2358 C2586 ) \nC2358_=_C2640( C2358 C2640 ) C2358_=_C3069( C2358 C3069 ) C2358_=_C3152( C2358 C3152 ) C2358_=_C3280( C2358 C3280 ) C2358_=_C3319( C2358 C3319 ) C2358_=_C3428( C2358 C3428 ) \nC2358_=_C3581( C2358 C3581 ) C2358_=_C3652( C2358 C3652 ) C2358_=_C3664( C2358 C3664 ) C2358_=_C3999( C2358 C3999 ) C2358_=_C4032( C2358 C4032 ) C2358_=_C4073( C2358 C4073 ) \nC2358_=_C4087( C2358 C4087 ) C2358_=_C4095( C2358 C4095 ) C2358_=_C4102( C2358 C4102 ) C2494_=_C2554( C2494 C2554 ) C2494_=_C2586( C2494 C2586 ) C2494_=_C2640( C2494 C2640 ) \nC2494_=_C3069( C2494 C3069 ) C2494_=_C3152( C2494 C3152 ) C2494_=_C3280( C2494 C3280 ) C2494_=_C3319( C2494 C3319 ) C2494_=_C3428( C2494 C3428 ) C2494_=_C3581( C2494 C3581 ) \nC2494_=_C3652( C2494 C3652 ) C2494_=_C3664( C2494 C3664 ) C2494_=_C3999( C2494 C3999 ) C2494_=_C4032( C2494 C4032 ) C2494_=_C4073( C2494 C4073 ) C2494_=_C4087( C2494 C4087 ) \nC2494_=_C4095( C2494 C4095 ) C2494_=_C4102( C2494 C4102 ) C2554_=_C2586( C2554 C2586 ) C2554_=_C2640( C2554 C2640 ) C2554_=_C3069( C2554 C3069 ) C2554_=_C3152( C2554 C3152 ) \nC2554_=_C3280( C2554 C3280 ) C2554_=_C3319( C2554 C3319 ) C2554_=_C3428( C2554 C3428 ) C2554_=_C3581( C2554 C3581 ) C2554_=_C3652( C2554 C3652 ) C2554_=_C3664( C2554 C3664 ) \nC2554_=_C3999( C2554 C3999 ) C2554_=_C4032( C2554 C4032 ) C2554_=_C4073( C2554 C4073 ) C2554_=_C4087( C2554 C4087 ) C2554_=_C4095( C2554 C4095 ) C2554_=_C4102( C2554 C4102 ) \nC2586_=_C2640( C2586 C2640 ) C2586_=_C3069( C2586 C3069 ) C2586_=_C3152( C2586 C3152 ) C2586_=_C3280( C2586 C3280 ) C2586_=_C3319( C2586 C3319 ) C2586_=_C3428( C2586 C3428 ) \nC2586_=_C3581( C2586 C3581 ) C2586_=_C3652( C2586 C3652 ) C2586_=_C3664( C2586 C3664 ) C2586_=_C3999( C2586 C3999 ) C2586_=_C4032( C2586 C4032 ) C2586_=_C4073( C2586 C4073 ) \nC2586_=_C4087( C2586 C4087 ) C2586_=_C4095( C2586 C4095 ) C2586_=_C4102( C2586 C4102 ) C2640_=_C3069( C2640 C3069 ) C2640_=_C3152( C2640 C3152 ) C2640_=_C3280( C2640 C3280 ) \nC2640_=_C3319( C2640 C3319 ) C2640_=_C3428( C2640 C3428 ) C2640_=_C3581( C2640 C3581 ) C2640_=_C3652( C2640 C3652 ) C2640_=_C3664( C2640 C3664 ) C2640_=_C3999( C2640 C3999 ) \nC2640_=_C4032( C2640 C4032 ) C2640_=_C4073( C2640 C4073 ) C2640_=_C4087( C2640 C4087 ) C2640_=_C4095( C2640 C4095 ) C2640_=_C4102( C2640 C4102 ) C3069_=_C3152( C3069 C3152 ) \nC3069_=_C3280( C3069 C3280 ) C3069_=_C3319( C3069 C3319 ) C3069_=_C3428( C3069 C3428 ) C3069_=_C3581( C3069 C3581 ) C3069_=_C3652( C3069 C3652 ) C3069_=_C3664( C3069 C3664 ) \nC3069_=_C3999( C3069 C3999 ) C3069_=_C4032( C3069 C4032 ) C3069_=_C4073( C3069 C4073 ) C3069_=_C4087( C3069 C4087 ) C3069_=_C4095( C3069 C4095 ) C3069_=_C4102( C3069 C4102 ) \nC3152_=_C3280( C3152 C3280 ) C3152_=_C3319( C3152 C3319 ) C3152_=_C3428( C3152 C3428 ) C3152_=_C3581( C3152 C3581 ) C3152_=_C3652( C3152 C3652 ) C3152_=_C3664( C3152 C3664 ) \nC3152_=_C3999( C3152 C3999 ) C3152_=_C4032( C3152 C4032 ) C3152_=_C4073( C3152 C4073 ) C3152_=_C4087( C3152 C4087 ) C3152_=_C4095( C3152 C4095 ) C3152_=_C4102( C3152 C4102 ) \nC3280_=_C3319( C3280 C3319 ) C3280_=_C3428( C3280 C3428 ) C3280_=_C3581( C3280 C3581 ) C3280_=_C3652( C3280 C3652 ) C3280_=_C3664( C3280 C3664 ) C3280_=_C3999( C3280 C3999 ) \nC3280_=_C4032( C3280 C4032 ) C3280_=_C4073( C3280 C4073 ) C3280_=_C4087( C3280 C4087 ) C3280_=_C4095( C3280 C4095 ) C3280_=_C4102( C3280 C4102 ) C3319_=_C3428( C3319 C3428 ) \nC3319_=_C3581( C3319 C3581 ) C3319_=_C3652( C3319 C3652 ) C3319_=_C3664( C3319 C3664 ) C3319_=_C3999( C3319 C3999 ) C3319_=_C4032( C3319 C4032 ) C3319_=_C4073( C3319 C4073 ) \nC3319_=_C4087( C3319 C4087 ) C3319_=_C4095( C3319 C4095 ) C3319_=_C4102( C3319 C4102 ) C3428_=_C3581( C3428 C3581 ) C3428_=_C3652( C3428 C3652 ) C3428_=_C3664( C3428 C3664 ) \nC3428_=_C3999( C3428 C3999 ) C3428_=_C4032( C3428 C4032 ) C3428_=_C4073( C3428 C4073 ) C3428_=_C4087( C3428 C4087 ) C3428_=_C4095( C3428 C4095 ) C3428_=_C4102( C3428 C4102 ) \nC3581_=_C3652( C3581 C3652 ) C3581_=_C3664( C3581 C3664 ) C3581_=_C3999( C3581 C3999 ) C3581_=_C4032( C3581 C4032 ) C3581_=_C4073( C3581 C4073 ) C3581_=_C4087( C3581 C4087 ) \nC3581_=_C4095( C3581 C4095 ) C3581_=_C4102( C3581 C4102 ) C3652_=_C3664( C3652 C3664 ) C3652_=_C3999( C3652 C3999 ) C3652_=_C4032( C3652 C4032 ) C3652_=_C4073( C3652 C4073 ) \nC3652_=_C4087( C3652 C4087 ) C3652_=_C4095( C3652 C4095 ) C3652_=_C4102( C3652 C4102 ) C3664_=_C3999( C3664 C3999 ) C3664_=_C4032( C3664 C4032 ) C3664_=_C4073( C3664 C4073 ) \nC3664_=_C4087( C3664 C4087 ) C3664_=_C4095( C3664 C4095 ) C3664_=_C4102( C3664 C4102 ) C3999_=_C4032( C3999 C4032 ) C3999_=_C4073( C3999 C4073 ) C3999_=_C4087( C3999 C4087 ) \nC3999_=_C4095( C3999 C4095 ) C3999_=_C4102( C3999 C4102 ) C4032_=_C4073( C4032 C4073 ) C4032_=_C4087( C4032 C4087 ) C4032_=_C4095( C4032 C4095 ) C4032_=_C4102( C4032 C4102 ) \nC4073_=_C4087( C4073 C4087 ) C4073_=_C4095( C4073 C4095 ) C4073_=_C4102( C4073 C4102 ) C4087_=_C4095( C4087 C4095 ) C4087_=_C4102( C4087 C4102 ) C4095_=_C4102( C4095 C4102 ) "];214-&gt;304[label="54: C523 C962 C1195 C1196 C1197 \nC1198 C1199 C1200 C1201 C1202 C1203 \nC1204 C1205 C1206 C1207 C1208 C1209 \nC1210 C1211 C1212 C1213 C1214 C1215 \nC1216 C1217 C1218 C1220 C1221 C1381 \nC1450 C1598 C1680 C1916 C2061 C2289 \nC2358 C2494 C2554 C2586 C2640 C3069 \nC3152 C3280 C3319 C3428 C3581 C3652 \nC3664 C3999 C4032 C4073 C4087 C4095 \nC4102 \n713: C523_=_C1381 ,C523_=_C1450 ,C523_=_C1598 ,C523_=_C1680 ,C523_=_C1916 ,\nC523_=_C2061 ,C523_=_C2289 ,C523_=_C2358 ,C523_=_C2494 ,C523_=_C2554 ,C523_=_C2586 ,\nC523_=_C2640 ,C523_=_C3069 ,C523_=_C3152 ,C523_=_C3280 ,C523_=_C3319 ,C523_=_C3428 ,\nC523_=_C3581 ,C523_=_C3652 ,C523_=_C3664 ,C523_=_C3999 ,C523_=_C4032 ,C523_=_C4073 ,\nC523_=_C4087 ,C523_=_C4095 ,C523_=_C4102 ,C962_=_C1195 ,C962_=_C1196 ,C962_=_C1197 ,\nC962_=_C1198 ,C962_=_C1199 ,C962_=_C1200 ,C962_=_C1201 ,C962_=_C1202 ,C962_=_C1203 ,\nC962_=_C1204 ,C962_=_C1205 ,C962_=_C1206 ,C962_=_C1207 ,C962_=_C1208 ,C962_=_C1209 ,\nC962_=_C1210 ,C962_=_C1211 ,C962_=_C1212 ,C962_=_C1213 ,C962_=_C1214 ,C962_=_C1215 ,\nC962_=_C1216 ,C962_=_C1217 ,C962_=_C1218 ,C962_=_C1220 ,C962_=_C1221 ,C1195_=_C1196 ,\nC1195_=_C1197 ,C1195_=_C1198 ,C1195_=_C1199 ,C1195_=_C1200 ,C1195_=_C1201 ,C1195_=_C1202 ,\nC1195_=_C1203 ,C1195_=_C1204 ,C1195_=_C1205 ,C1195_=_C1206 ,C1195_=_C1207 ,C1195_=_C1208 ,\nC1195_=_C1209 ,C1195_=_C1210 ,C1195_=_C1211 ,C1195_=_C1212 ,C1195_=_C1213 ,C1195_=_C1214 ,\nC1195_=_C1215 ,C1195_=_C1216 ,C1195_=_C1217 ,C1195_=_C1218 ,C1195_=_C1220 ,C1195_=_C1221 ,\nC1196_=_C1197 ,C1196_=_C1198 ,C1196_=_C1199 ,C1196_=_C1200 ,C1196_=_C1201 ,C1196_=_C1202 ,\nC1196_=_C1203 ,C1196_=_C1204 ,C1196_=_C1205 ,C1196_=_C1206 ,C1196_=_C1207 ,C1196_=_C1208 ,\nC1196_=_C1209 ,C1196_=_C1210 ,C1196_=_C1211 ,C1196_=_C1212 ,C1196_=_C1213 ,C1196_=_C1214 ,\nC1196_=_C1215 ,C1196_=_C1216 ,C1196_=_C1217 ,C1196_=_C1218 ,C1196_=_C1220 ,C1196_=_C1221 ,\nC1196_=_C1598 ,C1197_=_C1198 ,C1197_=_C1199 ,C1197_=_C1200 ,C1197_=_C1201 ,C1197_=_C1202 ,\nC1197_=_C1203 ,C1197_=_C1204 ,C1197_=_C1205 ,C1197_=_C1206 ,C1197_=_C1207 ,C1197_=_C1208 ,\nC1197_=_C1209 ,C1197_=_C1210 ,C1197_=_C1211 ,C1197_=_C1212 ,C1197_=_C1213 ,C1197_=_C1214 ,\nC1197_=_C1215 ,C1197_=_C1216 ,C1197_=_C1217 ,C1197_=_C1218 ,C1197_=_C1220 ,C1197_=_C1221 ,\nC1197_=_C1916 ,C1198_=_C1199 ,C1198_=_C1200 ,C1198_=_C1201 ,C1198_=_C1202 ,C1198_=_C1203 ,\nC1198_=_C1204 ,C1198_=_C1205 ,C1198_=_C1206 ,C1198_=_C1207 ,C1198_=_C1208 ,C1198_=_C1209 ,\nC1198_=_C1210 ,C1198_=_C1211 ,C1198_=_C1212 ,C1198_=_C1213 ,C1198_=_C1214 ,C1198_=_C1215 ,\nC1198_=_C1216 ,C1198_=_C1217 ,C1198_=_C1218 ,C1198_=_C1220 ,C1198_=_C1221 ,C1199_=_C1200 ,\nC1199_=_C1201 ,C1199_=_C1202 ,C1199_=_C1203 ,C1199_=_C1204 ,C1199_=_C1205 ,C1199_=_C1206 ,\nC1199_=_C1207 ,C1199_=_C1208 ,C1199_=_C1209 ,C1199_=_C1210 ,C1199_=_C1211 ,C1199_=_C1212 ,\nC1199_=_C1213 ,C1199_=_C1214 ,C1199_=_C1215 ,C1199_=_C1216 ,C1199_=_C1217 ,C1199_=_C1218 ,\nC1199_=_C1220 ,C1199_=_C1221 ,C1200_=_C1201 ,C1200_=_C1202 ,C1200_=_C1203 ,C1200_=_C1204 ,\nC1200_=_C1205 ,C1200_=_C1206 ,C1200_=_C1207 ,C1200_=_C1208 ,C1200_=_C1209 ,C1200_=_C1210 ,\nC1200_=_C1211 ,C1200_=_C1212 ,C1200_=_C1213 ,C1200_=_C1214 ,C1200_=_C1215 ,C1200_=_C1216 ,\nC1200_=_C1217 ,C1200_=_C1218 ,C1200_=_C1220 ,C1200_=_C1221 ,C1200_=_C2289 ,C1201_=_C1202 ,\nC1201_=_C1203 ,C1201_=_C1204 ,C1201_=_C1205 ,C1201_=_C1206 ,C1201_=_C1207 ,C1201_=_C1208 ,\nC1201_=_C1209 ,C1201_=_C1210 ,C1201_=_C1211 ,C1201_=_C1212 ,C1201_=_C1213 ,C1201_=_C1214 ,\nC1201_=_C1215 ,C1201_=_C1216 ,C1201_=_C1217 ,C1201_=_C1218 ,C1201_=_C1220 ,C1201_=_C1221 ,\nC1202_=_C1203 ,C1202_=_C1204 ,C1202_=_C1205 ,C1202_=_C1206 ,C1202_=_C1207 ,C1202_=_C1208 ,\nC1202_=_C1209 ,C1202_=_C1210 ,C1202_=_C1211 ,C1202_=_C1212 ,C1202_=_C1213 ,C1202_=_C1214 ,\nC1202_=_C1215 ,C1202_=_C1216 ,C1202_=_C1217 ,C1202_=_C1218 ,C1202_=_C1220 ,C1202_=_C1221 ,\nC1202_=_C2494 ,C1203_=_C1204 ,C1203_=_C1205 ,C1203_=_C1206 ,C1203_=_C1207 ,C1203_=_C1208 ,\nC1203_=_C1209 ,C1203_=_C1210 ,C1203_=_C1211 ,C1203_=_C1212 ,C1203_=_C1213 ,C1203_=_C1214 ,\nC1203_=_C1215 ,C1203_=_C1216 ,C1203_=_C1217 ,C1203_=_C1218 ,C1203_=_C1220 ,C1203_=_C1221 ,\nC1203_=_C2554 ,C1204_=_C1205 ,C1204_=_C1206 ,C1204_=_C1207 ,C1204_=_C1208 ,C1204_=_C1209 ,\nC1204_=_C1210 ,C1204_=_C1211 ,C1204_=_C1212 ,C1204_=_C1213 ,C1204_=_C1214 ,C1204_=_C1215</w:t>
      </w:r>
    </w:p>
    <w:p>
      <w:pPr>
        <w:pStyle w:val="PreformattedText"/>
        <w:bidi w:val="0"/>
        <w:spacing w:before="0" w:after="0"/>
        <w:jc w:val="left"/>
        <w:rPr/>
      </w:pPr>
      <w:r>
        <w:rPr/>
        <w:t xml:space="preserve"> </w:t>
      </w:r>
      <w:r>
        <w:rPr/>
        <w:t>,\nC1204_=_C1216 ,C1204_=_C1217 ,C1204_=_C1218 ,C1204_=_C1220 ,C1204_=_C1221 ,C1204_=_C3152 ,\nC1205_=_C1206 ,C1205_=_C1207 ,C1205_=_C1208 ,C1205_=_C1209 ,C1205_=_C1210 ,C1205_=_C1211 ,\nC1205_=_C1212 ,C1205_=_C1213 ,C1205_=_C1214 ,C1205_=_C1215 ,C1205_=_C1216 ,C1205_=_C1217 ,\nC1205_=_C1218 ,C1205_=_C1220 ,C1205_=_C1221 ,C1206_=_C1207 ,C1206_=_C1208 ,C1206_=_C1209 ,\nC1206_=_C1210 ,C1206_=_C1211 ,C1206_=_C1212 ,C1206_=_C1213 ,C1206_=_C1214 ,C1206_=_C1215 ,\nC1206_=_C1216 ,C1206_=_C1217 ,C1206_=_C1218 ,C1206_=_C1220 ,C1206_=_C1221 ,C1207_=_C1208 ,\nC1207_=_C1209 ,C1207_=_C1210 ,C1207_=_C1211 ,C1207_=_C1212 ,C1207_=_C1213 ,C1207_=_C1214 ,\nC1207_=_C1215 ,C1207_=_C1216 ,C1207_=_C1217 ,C1207_=_C1218 ,C1207_=_C1220 ,C1207_=_C1221 ,\nC1208_=_C1209 ,C1208_=_C1210 ,C1208_=_C1211 ,C1208_=_C1212 ,C1208_=_C1213 ,C1208_=_C1214 ,\nC1208_=_C1215 ,C1208_=_C1216 ,C1208_=_C1217 ,C1208_=_C1218 ,C1208_=_C1220 ,C1208_=_C1221 ,\nC1209_=_C1210 ,C1209_=_C1211 ,C1209_=_C1212 ,C1209_=_C1213 ,C1209_=_C1214 ,C1209_=_C1215 ,\nC1209_=_C1216 ,C1209_=_C1217 ,C1209_=_C1218 ,C1209_=_C1220 ,C1209_=_C1221 ,C1209_=_C3664 ,\nC1210_=_C1211 ,C1210_=_C1212 ,C1210_=_C1213 ,C1210_=_C1214 ,C1210_=_C1215 ,C1210_=_C1216 ,\nC1210_=_C1217 ,C1210_=_C1218 ,C1210_=_C1220 ,C1210_=_C1221 ,C1211_=_C1212 ,C1211_=_C1213 ,\nC1211_=_C1214 ,C1211_=_C1215 ,C1211_=_C1216 ,C1211_=_C1217 ,C1211_=_C1218 ,C1211_=_C1220 ,\nC1211_=_C1221 ,C1212_=_C1213 ,C1212_=_C1214 ,C1212_=_C1215 ,C1212_=_C1216 ,C1212_=_C1217 ,\nC1212_=_C1218 ,C1212_=_C1220 ,C1212_=_C1221 ,C1213_=_C1214 ,C1213_=_C1215 ,C1213_=_C1216 ,\nC1213_=_C1217 ,C1213_=_C1218 ,C1213_=_C1220 ,C1213_=_C1221 ,C1213_=_C4032 ,C1214_=_C1215 ,\nC1214_=_C1216 ,C1214_=_C1217 ,C1214_=_C1218 ,C1214_=_C1220 ,C1214_=_C1221 ,C1214_=_C4073 ,\nC1215_=_C1216 ,C1215_=_C1217 ,C1215_=_C1218 ,C1215_=_C1220 ,C1215_=_C1221 ,C1215_=_C4087 ,\nC1216_=_C1217 ,C1216_=_C1218 ,C1216_=_C1220 ,C1216_=_C1221 ,C1216_=_C4095 ,C1217_=_C1218 ,\nC1217_=_C1220 ,C1217_=_C1221 ,C1218_=_C1220 ,C1218_=_C1221 ,C1220_=_C1221 ,C1381_=_C1450 ,\nC1381_=_C1598 ,C1381_=_C1680 ,C1381_=_C1916 ,C1381_=_C2061 ,C1381_=_C2289 ,C1381_=_C2358 ,\nC1381_=_C2494 ,C1381_=_C2554 ,C1381_=_C2586 ,C1381_=_C2640 ,C1381_=_C3069 ,C1381_=_C3152 ,\nC1381_=_C3280 ,C1381_=_C3319 ,C1381_=_C3428 ,C1381_=_C3581 ,C1381_=_C3652 ,C1381_=_C3664 ,\nC1381_=_C3999 ,C1381_=_C4032 ,C1381_=_C4073 ,C1381_=_C4087 ,C1381_=_C4095 ,C1381_=_C4102 ,\nC1450_=_C1598 ,C1450_=_C1680 ,C1450_=_C1916 ,C1450_=_C2061 ,C1450_=_C2289 ,C1450_=_C2358 ,\nC1450_=_C2494 ,C1450_=_C2554 ,C1450_=_C2586 ,C1450_=_C2640 ,C1450_=_C3069 ,C1450_=_C3152 ,\nC1450_=_C3280 ,C1450_=_C3319 ,C1450_=_C3428 ,C1450_=_C3581 ,C1450_=_C3652 ,C1450_=_C3664 ,\nC1450_=_C3999 ,C1450_=_C4032 ,C1450_=_C4073 ,C1450_=_C4087 ,C1450_=_C4095 ,C1450_=_C4102 ,\nC1598_=_C1680 ,C1598_=_C1916 ,C1598_=_C2061 ,C1598_=_C2289 ,C1598_=_C2358 ,C1598_=_C2494 ,\nC1598_=_C2554 ,C1598_=_C2586 ,C1598_=_C2640 ,C1598_=_C3069 ,C1598_=_C3152 ,C1598_=_C3280 ,\nC1598_=_C3319 ,C1598_=_C3428 ,C1598_=_C3581 ,C1598_=_C3652 ,C1598_=_C3664 ,C1598_=_C3999 ,\nC1598_=_C4032 ,C1598_=_C4073 ,C1598_=_C4087 ,C1598_=_C4095 ,C1598_=_C4102 ,C1680_=_C1916 ,\nC1680_=_C2061 ,C1680_=_C2289 ,C1680_=_C2358 ,C1680_=_C2494 ,C1680_=_C2554 ,C1680_=_C2586 ,\nC1680_=_C2640 ,C1680_=_C3069 ,C1680_=_C3152 ,C1680_=_C3280 ,C1680_=_C3319 ,C1680_=_C3428 ,\nC1680_=_C3581 ,C1680_=_C3652 ,C1680_=_C3664 ,C1680_=_C3999 ,C1680_=_C4032 ,C1680_=_C4073 ,\nC1680_=_C4087 ,C1680_=_C4095 ,C1680_=_C4102 ,C1916_=_C2061 ,C1916_=_C2289 ,C1916_=_C2358 ,\nC1916_=_C2494 ,C1916_=_C2554 ,C1916_=_C2586 ,C1916_=_C2640 ,C1916_=_C3069 ,C1916_=_C3152 ,\nC1916_=_C3280 ,C1916_=_C3319 ,C1916_=_C3428 ,C1916_=_C3581 ,C1916_=_C3652 ,C1916_=_C3664 ,\nC1916_=_C3999 ,C1916_=_C4032 ,C1916_=_C4073 ,C1916_=_C4087 ,C1916_=_C4095 ,C1916_=_C4102 ,\nC2061_=_C2289 ,C2061_=_C2358 ,C2061_=_C2494 ,C2061_=_C2554 ,C2061_=_C2586 ,C2061_=_C2640 ,\nC2061_=_C3069 ,C2061_=_C3152 ,C2061_=_C3280 ,C2061_=_C3319 ,C2061_=_C3428 ,C2061_=_C3581 ,\nC2061_=_C3652 ,C2061_=_C3664 ,C2061_=_C3999 ,C2061_=_C4032 ,C2061_=_C4073 ,C2061_=_C4087 ,\nC2061_=_C4095 ,C2061_=_C4102 ,C2289_=_C2358 ,C2289_=_C2494 ,C2289_=_C2554 ,C2289_=_C2586 ,\nC2289_=_C2640 ,C2289_=_C3069 ,C2289_=_C3152 ,C2289_=_C3280 ,C2289_=_C3319 ,C2289_=_C3428 ,\nC2289_=_C3581 ,C2289_=_C3652 ,C2289_=_C3664 ,C2289_=_C3999 ,C2289_=_C4032 ,C2289_=_C4073 ,\nC2289_=_C4087 ,C2289_=_C4095 ,C2289_=_C4102 ,C2358_=_C2494 ,C2358_=_C2554 ,C2358_=_C2586 ,\nC2358_=_C2640 ,C2358_=_C3069 ,C2358_=_C3152 ,C2358_=_C3280 ,C2358_=_C3319 ,C2358_=_C3428 ,\nC2358_=_C3581 ,C2358_=_C3652 ,C2358_=_C3664 ,C2358_=_C3999 ,C2358_=_C4032 ,C2358_=_C4073 ,\nC2358_=_C4087 ,C2358_=_C4095 ,C2358_=_C4102 ,C2494_=_C2554 ,C2494_=_C2586 ,C2494_=_C2640 ,\nC2494_=_C3069 ,C2494_=_C3152 ,C2494_=_C3280 ,C2494_=_C3319 ,C2494_=_C3428 ,C2494_=_C3581 ,\nC2494_=_C3652 ,C2494_=_C3664 ,C2494_=_C3999 ,C2494_=_C4032 ,C2494_=_C4073 ,C2494_=_C4087 ,\nC2494_=_C4095 ,C2494_=_C4102 ,C2554_=_C2586 ,C2554_=_C2640 ,C2554_=_C3069 ,C2554_=_C3152 ,\nC2554_=_C3280 ,C2554_=_C3319 ,C2554_=_C3428 ,C2554_=_C3581 ,C2554_=_C3652 ,C2554_=_C3664 ,\nC2554_=_C3999 ,C2554_=_C4032 ,C2554_=_C4073 ,C2554_=_C4087 ,C2554_=_C4095 ,C2554_=_C4102 ,\nC2586_=_C2640 ,C2586_=_C3069 ,C2586_=_C3152 ,C2586_=_C3280 ,C2586_=_C3319 ,C2586_=_C3428 ,\nC2586_=_C3581 ,C2586_=_C3652 ,C2586_=_C3664 ,C2586_=_C3999 ,C2586_=_C4032 ,C2586_=_C4073 ,\nC2586_=_C4087 ,C2586_=_C4095 ,C2586_=_C4102 ,C2640_=_C3069 ,C2640_=_C3152 ,C2640_=_C3280 ,\nC2640_=_C3319 ,C2640_=_C3428 ,C2640_=_C3581 ,C2640_=_C3652 ,C2640_=_C3664 ,C2640_=_C3999 ,\nC2640_=_C4032 ,C2640_=_C4073 ,C2640_=_C4087 ,C2640_=_C4095 ,C2640_=_C4102 ,C3069_=_C3152 ,\nC3069_=_C3280 ,C3069_=_C3319 ,C3069_=_C3428 ,C3069_=_C3581 ,C3069_=_C3652 ,C3069_=_C3664 ,\nC3069_=_C3999 ,C3069_=_C4032 ,C3069_=_C4073 ,C3069_=_C4087 ,C3069_=_C4095 ,C3069_=_C4102 ,\nC3152_=_C3280 ,C3152_=_C3319 ,C3152_=_C3428 ,C3152_=_C3581 ,C3152_=_C3652 ,C3152_=_C3664 ,\nC3152_=_C3999 ,C3152_=_C4032 ,C3152_=_C4073 ,C3152_=_C4087 ,C3152_=_C4095 ,C3152_=_C4102 ,\nC3280_=_C3319 ,C3280_=_C3428 ,C3280_=_C3581 ,C3280_=_C3652 ,C3280_=_C3664 ,C3280_=_C3999 ,\nC3280_=_C4032 ,C3280_=_C4073 ,C3280_=_C4087 ,C3280_=_C4095 ,C3280_=_C4102 ,C3319_=_C3428 ,\nC3319_=_C3581 ,C3319_=_C3652 ,C3319_=_C3664 ,C3319_=_C3999 ,C3319_=_C4032 ,C3319_=_C4073 ,\nC3319_=_C4087 ,C3319_=_C4095 ,C3319_=_C4102 ,C3428_=_C3581 ,C3428_=_C3652 ,C3428_=_C3664 ,\nC3428_=_C3999 ,C3428_=_C4032 ,C3428_=_C4073 ,C3428_=_C4087 ,C3428_=_C4095 ,C3428_=_C4102 ,\nC3581_=_C3652 ,C3581_=_C3664 ,C3581_=_C3999 ,C3581_=_C4032 ,C3581_=_C4073 ,C3581_=_C4087 ,\nC3581_=_C4095 ,C3581_=_C4102 ,C3652_=_C3664 ,C3652_=_C3999 ,C3652_=_C4032 ,C3652_=_C4073 ,\nC3652_=_C4087 ,C3652_=_C4095 ,C3652_=_C4102 ,C3664_=_C3999 ,C3664_=_C4032 ,C3664_=_C4073 ,\nC3664_=_C4087 ,C3664_=_C4095 ,C3664_=_C4102 ,C3999_=_C4032 ,C3999_=_C4073 ,C3999_=_C4087 ,\nC3999_=_C4095 ,C3999_=_C4102 ,C4032_=_C4073 ,C4032_=_C4087 ,C4032_=_C4095 ,C4032_=_C4102 ,\nC4073_=_C4087 ,C4073_=_C4095 ,C4073_=_C4102 ,C4087_=_C4095 ,C4087_=_C4102 ,C4095_=_C4102 ,"];305[shape=box, label="id:305 level: 7\n57: C118 C184 C245 C262 C279 \nC295 C433 C722 C917 C996 C1044 \nC1104 C1126 C1337 C1348 C1444 C1578 \nC1589 C2105 C2331 C2339 C2513 C2588 \nC2727 C2728 C2729 C2730 C2731 C2732 \nC2733 C2734 C2735 C2736 C2737 C2738 \nC2739 C2740 C2741 C2742 C2743 C2744 \nC2745 C2781 C2876 C3213 C3480 C3508 \nC3546 C3566 C3676 C3714 C3771 C3840 \nC3940 C3941 C3942 C3943 \n822: C118_=_C184( C118 C184 ) C118_=_C245( C118 C245 ) C118_=_C262( C118 C262 ) C118_=_C279( C118 C279 ) C118_=_C295( C118 C295 ) \nC118_=_C1104( C118 C1104 ) C118_=_C1126( C118 C1126 ) C118_=_C1348( C118 C1348 ) C118_=_C1444( C118 C1444 ) C118_=_C1589( C118 C1589 ) C118_=_C2339( C118 C2339 ) \nC118_=_C2513( C118 C2513 ) C118_=_C2737( C118 C2737 ) C118_=_C2781( C118 C2781 ) C118_=_C2876( C118 C2876 ) C118_=_C3213( C118 C3213 ) C118_=_C3480( C118 C3480 ) \nC118_=_C3508( C118 C3508 ) C118_=_C3546( C118 C3546 ) C118_=_C3566( C118 C3566 ) C118_=_C3676( C118 C3676 ) C118_=_C3714( C118 C3714 ) C118_=_C3771( C118 C3771 ) \nC118_=_C3840( C118 C3840 ) C118_=_C3940( C118 C3940 ) C118_=_C3941( C118 C3941 ) C118_=_C3942( C118 C3942 ) C118_=_C3943( C118 C3943 ) C184_=_C245( C184 C245 ) \nC184_=_C262( C184 C262 ) C184_=_C279( C184 C279 ) C184_=_C295( C184 C295 ) C184_=_C1104( C184 C1104 ) C184_=_C1126( C184 C1126 ) C184_=_C1348( C184 C1348 ) \nC184_=_C1444( C184 C1444 ) C184_=_C1589( C184 C1589 ) C184_=_C2339( C184 C2339 ) C184_=_C2513( C184 C2513 ) C184_=_C2737( C184 C2737 ) C184_=_C2781( C184 C2781 ) \nC184_=_C2876( C184 C2876 ) C184_=_C3213( C184 C3213 ) C184_=_C3480( C184 C3480 ) C184_=_C3508( C184 C3508 ) C184_=_C3546( C184 C3546 ) C184_=_C3566( C184 C3566 ) \nC184_=_C3676( C184 C3676 ) C184_=_C3714( C184 C3714 ) C184_=_C3771( C184 C3771 ) C184_=_C3840( C184 C3840 ) C184_=_C3940( C184 C3940 ) C184_=_C3941( C184 C3941 ) \nC184_=_C3942( C184 C3942 ) C184_=_C3943( C184 C3943 ) C245_=_C262( C245 C262 ) C245_=_C279( C245 C279 ) C245_=_C295( C245 C295 ) C245_=_C1104( C245 C1104 ) \nC245_=_C1126( C245 C1126 ) C245_=_C1348( C245 C1348 ) C245_=_C1444( C245 C1444 ) C245_=_C1589( C245 C1589 ) C245_=_C2339( C245 C2339 ) C245_=_C2513( C245 C2513 ) \nC245_=_C2737( C245 C2737 ) C245_=_C2781( C245 C2781 ) C245_=_C2876( C245 C2876 ) C245_=_C3213( C245 C3213 ) C245_=_C3480( C245 C3480 ) C245_=_C3508( C245 C3508 ) \nC245_=_C3546( C245 C3546 ) C245_=_C3566( C245 C3566 ) C245_=_C3676( C245 C3676 ) C245_=_C3714( C245 C3714 ) C245_=_C3771( C245 C3771 ) C245_=_C3840( C245 C3840 ) \nC245_=_C3940( C245 C3940 ) C245_=_C3941( C245 C3941 ) C245_=_C3942( C245 C3942 ) C245_=_C3943( C245 C3943 ) C262_=_C279( C262 C279 ) C262_=_C295( C262 C295 ) \nC262_=_C1104( C262 C1104 ) C262_=_C1126( C262 C1126 ) C262_=_C1348( C262 C1348 ) C262_=_C1444( C262 C1444 ) C262_=_C1589( C262 C1589 ) C262_=_C2339( C262 C2339 ) \nC262_=_C2513( C262 C2513 ) C262_=_C2737( C262 C2737 ) C262_=_C2781( C262 C2781 ) C262_=_C2876( C262</w:t>
      </w:r>
    </w:p>
    <w:p>
      <w:pPr>
        <w:pStyle w:val="PreformattedText"/>
        <w:bidi w:val="0"/>
        <w:spacing w:before="0" w:after="0"/>
        <w:jc w:val="left"/>
        <w:rPr/>
      </w:pPr>
      <w:r>
        <w:rPr/>
        <w:t xml:space="preserve"> </w:t>
      </w:r>
      <w:r>
        <w:rPr/>
        <w:t>C2876 ) C262_=_C3213( C262 C3213 ) C262_=_C3480( C262 C3480 ) \nC262_=_C3508( C262 C3508 ) C262_=_C3546( C262 C3546 ) C262_=_C3566( C262 C3566 ) C262_=_C3676( C262 C3676 ) C262_=_C3714( C262 C3714 ) C262_=_C3771( C262 C3771 ) \nC262_=_C3840( C262 C3840 ) C262_=_C3940( C262 C3940 ) C262_=_C3941( C262 C3941 ) C262_=_C3942( C262 C3942 ) C262_=_C3943( C262 C3943 ) C279_=_C295( C279 C295 ) \nC279_=_C1104( C279 C1104 ) C279_=_C1126( C279 C1126 ) C279_=_C1348( C279 C1348 ) C279_=_C1444( C279 C1444 ) C279_=_C1589( C279 C1589 ) C279_=_C2339( C279 C2339 ) \nC279_=_C2513( C279 C2513 ) C279_=_C2737( C279 C2737 ) C279_=_C2781( C279 C2781 ) C279_=_C2876( C279 C2876 ) C279_=_C3213( C279 C3213 ) C279_=_C3480( C279 C3480 ) \nC279_=_C3508( C279 C3508 ) C279_=_C3546( C279 C3546 ) C279_=_C3566( C279 C3566 ) C279_=_C3676( C279 C3676 ) C279_=_C3714( C279 C3714 ) C279_=_C3771( C279 C3771 ) \nC279_=_C3840( C279 C3840 ) C279_=_C3940( C279 C3940 ) C279_=_C3941( C279 C3941 ) C279_=_C3942( C279 C3942 ) C279_=_C3943( C279 C3943 ) C295_=_C1104( C295 C1104 ) \nC295_=_C1126( C295 C1126 ) C295_=_C1348( C295 C1348 ) C295_=_C1444( C295 C1444 ) C295_=_C1589( C295 C1589 ) C295_=_C2339( C295 C2339 ) C295_=_C2513( C295 C2513 ) \nC295_=_C2737( C295 C2737 ) C295_=_C2781( C295 C2781 ) C295_=_C2876( C295 C2876 ) C295_=_C3213( C295 C3213 ) C295_=_C3480( C295 C3480 ) C295_=_C3508( C295 C3508 ) \nC295_=_C3546( C295 C3546 ) C295_=_C3566( C295 C3566 ) C295_=_C3676( C295 C3676 ) C295_=_C3714( C295 C3714 ) C295_=_C3771( C295 C3771 ) C295_=_C3840( C295 C3840 ) \nC295_=_C3940( C295 C3940 ) C295_=_C3941( C295 C3941 ) C295_=_C3942( C295 C3942 ) C295_=_C3943( C295 C3943 ) C433_=_C722( C433 C722 ) C433_=_C917( C433 C917 ) \nC433_=_C996( C433 C996 ) C433_=_C1044( C433 C1044 ) C433_=_C1337( C433 C1337 ) C433_=_C1578( C433 C1578 ) C433_=_C2105( C433 C2105 ) C433_=_C2331( C433 C2331 ) \nC433_=_C2588( C433 C2588 ) C433_=_C2727( C433 C2727 ) C433_=_C2728( C433 C2728 ) C433_=_C2729( C433 C2729 ) C433_=_C2730( C433 C2730 ) C433_=_C2731( C433 C2731 ) \nC433_=_C2732( C433 C2732 ) C433_=_C2733( C433 C2733 ) C433_=_C2734( C433 C2734 ) C433_=_C2735( C433 C2735 ) C433_=_C2736( C433 C2736 ) C433_=_C2737( C433 C2737 ) \nC433_=_C2738( C433 C2738 ) C433_=_C2739( C433 C2739 ) C433_=_C2740( C433 C2740 ) C433_=_C2741( C433 C2741 ) C433_=_C2742( C433 C2742 ) C433_=_C2743( C433 C2743 ) \nC433_=_C2744( C433 C2744 ) C433_=_C2745( C433 C2745 ) C722_=_C917( C722 C917 ) C722_=_C996( C722 C996 ) C722_=_C1044( C722 C1044 ) C722_=_C1337( C722 C1337 ) \nC722_=_C1578( C722 C1578 ) C722_=_C2105( C722 C2105 ) C722_=_C2331( C722 C2331 ) C722_=_C2588( C722 C2588 ) C722_=_C2727( C722 C2727 ) C722_=_C2728( C722 C2728 ) \nC722_=_C2729( C722 C2729 ) C722_=_C2730( C722 C2730 ) C722_=_C2731( C722 C2731 ) C722_=_C2732( C722 C2732 ) C722_=_C2733( C722 C2733 ) C722_=_C2734( C722 C2734 ) \nC722_=_C2735( C722 C2735 ) C722_=_C2736( C722 C2736 ) C722_=_C2737( C722 C2737 ) C722_=_C2738( C722 C2738 ) C722_=_C2739( C722 C2739 ) C722_=_C2740( C722 C2740 ) \nC722_=_C2741( C722 C2741 ) C722_=_C2742( C722 C2742 ) C722_=_C2743( C722 C2743 ) C722_=_C2744( C722 C2744 ) C722_=_C2745( C722 C2745 ) C917_=_C996( C917 C996 ) \nC917_=_C1044( C917 C1044 ) C917_=_C1337( C917 C1337 ) C917_=_C1578( C917 C1578 ) C917_=_C2105( C917 C2105 ) C917_=_C2331( C917 C2331 ) C917_=_C2588( C917 C2588 ) \nC917_=_C2727( C917 C2727 ) C917_=_C2728( C917 C2728 ) C917_=_C2729( C917 C2729 ) C917_=_C2730( C917 C2730 ) C917_=_C2731( C917 C2731 ) C917_=_C2732( C917 C2732 ) \nC917_=_C2733( C917 C2733 ) C917_=_C2734( C917 C2734 ) C917_=_C2735( C917 C2735 ) C917_=_C2736( C917 C2736 ) C917_=_C2737( C917 C2737 ) C917_=_C2738( C917 C2738 ) \nC917_=_C2739( C917 C2739 ) C917_=_C2740( C917 C2740 ) C917_=_C2741( C917 C2741 ) C917_=_C2742( C917 C2742 ) C917_=_C2743( C917 C2743 ) C917_=_C2744( C917 C2744 ) \nC917_=_C2745( C917 C2745 ) C996_=_C1044( C996 C1044 ) C996_=_C1337( C996 C1337 ) C996_=_C1578( C996 C1578 ) C996_=_C2105( C996 C2105 ) C996_=_C2331( C996 C2331 ) \nC996_=_C2588( C996 C2588 ) C996_=_C2727( C996 C2727 ) C996_=_C2728( C996 C2728 ) C996_=_C2729( C996 C2729 ) C996_=_C2730( C996 C2730 ) C996_=_C2731( C996 C2731 ) \nC996_=_C2732( C996 C2732 ) C996_=_C2733( C996 C2733 ) C996_=_C2734( C996 C2734 ) C996_=_C2735( C996 C2735 ) C996_=_C2736( C996 C2736 ) C996_=_C2737( C996 C2737 ) \nC996_=_C2738( C996 C2738 ) C996_=_C2739( C996 C2739 ) C996_=_C2740( C996 C2740 ) C996_=_C2741( C996 C2741 ) C996_=_C2742( C996 C2742 ) C996_=_C2743( C996 C2743 ) \nC996_=_C2744( C996 C2744 ) C996_=_C2745( C996 C2745 ) C1044_=_C1337( C1044 C1337 ) C1044_=_C1578( C1044 C1578 ) C1044_=_C2105( C1044 C2105 ) C1044_=_C2331( C1044 C2331 ) \nC1044_=_C2588( C1044 C2588 ) C1044_=_C2727( C1044 C2727 ) C1044_=_C2728( C1044 C2728 ) C1044_=_C2729( C1044 C2729 ) C1044_=_C2730( C1044 C2730 ) C1044_=_C2731( C1044 C2731 ) \nC1044_=_C2732( C1044 C2732 ) C1044_=_C2733( C1044 C2733 ) C1044_=_C2734( C1044 C2734 ) C1044_=_C2735( C1044 C2735 ) C1044_=_C2736( C1044 C2736 ) C1044_=_C2737( C1044 C2737 ) \nC1044_=_C2738( C1044 C2738 ) C1044_=_C2739( C1044 C2739 ) C1044_=_C2740( C1044 C2740 ) C1044_=_C2741( C1044 C2741 ) C1044_=_C2742( C1044 C2742 ) C1044_=_C2743( C1044 C2743 ) \nC1044_=_C2744( C1044 C2744 ) C1044_=_C2745( C1044 C2745 ) C1104_=_C1126( C1104 C1126 ) C1104_=_C1348( C1104 C1348 ) C1104_=_C1444( C1104 C1444 ) C1104_=_C1589( C1104 C1589 ) \nC1104_=_C2339( C1104 C2339 ) C1104_=_C2513( C1104 C2513 ) C1104_=_C2737( C1104 C2737 ) C1104_=_C2781( C1104 C2781 ) C1104_=_C2876( C1104 C2876 ) C1104_=_C3213( C1104 C3213 ) \nC1104_=_C3480( C1104 C3480 ) C1104_=_C3508( C1104 C3508 ) C1104_=_C3546( C1104 C3546 ) C1104_=_C3566( C1104 C3566 ) C1104_=_C3676( C1104 C3676 ) C1104_=_C3714( C1104 C3714 ) \nC1104_=_C3771( C1104 C3771 ) C1104_=_C3840( C1104 C3840 ) C1104_=_C3940( C1104 C3940 ) C1104_=_C3941( C1104 C3941 ) C1104_=_C3942( C1104 C3942 ) C1104_=_C3943( C1104 C3943 ) \nC1126_=_C1348( C1126 C1348 ) C1126_=_C1444( C1126 C1444 ) C1126_=_C1589( C1126 C1589 ) C1126_=_C2339( C1126 C2339 ) C1126_=_C2513( C1126 C2513 ) C1126_=_C2737( C1126 C2737 ) \nC1126_=_C2781( C1126 C2781 ) C1126_=_C2876( C1126 C2876 ) C1126_=_C3213( C1126 C3213 ) C1126_=_C3480( C1126 C3480 ) C1126_=_C3508( C1126 C3508 ) C1126_=_C3546( C1126 C3546 ) \nC1126_=_C3566( C1126 C3566 ) C1126_=_C3676( C1126 C3676 ) C1126_=_C3714( C1126 C3714 ) C1126_=_C3771( C1126 C3771 ) C1126_=_C3840( C1126 C3840 ) C1126_=_C3940( C1126 C3940 ) \nC1126_=_C3941( C1126 C3941 ) C1126_=_C3942( C1126 C3942 ) C1126_=_C3943( C1126 C3943 ) C1337_=_C1348( C1337 C1348 ) C1337_=_C1578( C1337 C1578 ) C1337_=_C2105( C1337 C2105 ) \nC1337_=_C2331( C1337 C2331 ) C1337_=_C2588( C1337 C2588 ) C1337_=_C2727( C1337 C2727 ) C1337_=_C2728( C1337 C2728 ) C1337_=_C2729( C1337 C2729 ) C1337_=_C2730( C1337 C2730 ) \nC1337_=_C2731( C1337 C2731 ) C1337_=_C2732( C1337 C2732 ) C1337_=_C2733( C1337 C2733 ) C1337_=_C2734( C1337 C2734 ) C1337_=_C2735( C1337 C2735 ) C1337_=_C2736( C1337 C2736 ) \nC1337_=_C2737( C1337 C2737 ) C1337_=_C2738( C1337 C2738 ) C1337_=_C2739( C1337 C2739 ) C1337_=_C2740( C1337 C2740 ) C1337_=_C2741( C1337 C2741 ) C1337_=_C2742( C1337 C2742 ) \nC1337_=_C2743( C1337 C2743 ) C1337_=_C2744( C1337 C2744 ) C1337_=_C2745( C1337 C2745 ) C1348_=_C1444( C1348 C1444 ) C1348_=_C1589( C1348 C1589 ) C1348_=_C2339( C1348 C2339 ) \nC1348_=_C2513( C1348 C2513 ) C1348_=_C2737( C1348 C2737 ) C1348_=_C2781( C1348 C2781 ) C1348_=_C2876( C1348 C2876 ) C1348_=_C3213( C1348 C3213 ) C1348_=_C3480( C1348 C3480 ) \nC1348_=_C3508( C1348 C3508 ) C1348_=_C3546( C1348 C3546 ) C1348_=_C3566( C1348 C3566 ) C1348_=_C3676( C1348 C3676 ) C1348_=_C3714( C1348 C3714 ) C1348_=_C3771( C1348 C3771 ) \nC1348_=_C3840( C1348 C3840 ) C1348_=_C3940( C1348 C3940 ) C1348_=_C3941( C1348 C3941 ) C1348_=_C3942( C1348 C3942 ) C1348_=_C3943( C1348 C3943 ) C1444_=_C1589( C1444 C1589 ) \nC1444_=_C2339( C1444 C2339 ) C1444_=_C2513( C1444 C2513 ) C1444_=_C2737( C1444 C2737 ) C1444_=_C2781( C1444 C2781 ) C1444_=_C2876( C1444 C2876 ) C1444_=_C3213( C1444 C3213 ) \nC1444_=_C3480( C1444 C3480 ) C1444_=_C3508( C1444 C3508 ) C1444_=_C3546( C1444 C3546 ) C1444_=_C3566( C1444 C3566 ) C1444_=_C3676( C1444 C3676 ) C1444_=_C3714( C1444 C3714 ) \nC1444_=_C3771( C1444 C3771 ) C1444_=_C3840( C1444 C3840 ) C1444_=_C3940( C1444 C3940 ) C1444_=_C3941( C1444 C3941 ) C1444_=_C3942( C1444 C3942 ) C1444_=_C3943( C1444 C3943 ) \nC1578_=_C1589( C1578 C1589 ) C1578_=_C2105( C1578 C2105 ) C1578_=_C2331( C1578 C2331 ) C1578_=_C2588( C1578 C2588 ) C1578_=_C2727( C1578 C2727 ) C1578_=_C2728( C1578 C2728 ) \nC1578_=_C2729( C1578 C2729 ) C1578_=_C2730( C1578 C2730 ) C1578_=_C2731( C1578 C2731 ) C1578_=_C2732( C1578 C2732 ) C1578_=_C2733( C1578 C2733 ) C1578_=_C2734( C1578 C2734 ) \nC1578_=_C2735( C1578 C2735 ) C1578_=_C2736( C1578 C2736 ) C1578_=_C2737( C1578 C2737 ) C1578_=_C2738( C1578 C2738 ) C1578_=_C2739( C1578 C2739 ) C1578_=_C2740( C1578 C2740 ) \nC1578_=_C2741( C1578 C2741 ) C1578_=_C2742( C1578 C2742 ) C1578_=_C2743( C1578 C2743 ) C1578_=_C2744( C1578 C2744 ) C1578_=_C2745( C1578 C2745 ) C1589_=_C2339( C1589 C2339 ) \nC1589_=_C2513( C1589 C2513 ) C1589_=_C2737( C1589 C2737 ) C1589_=_C2781( C1589 C2781 ) C1589_=_C2876( C1589 C2876 ) C1589_=_C3213( C1589 C3213 ) C1589_=_C3480( C1589 C3480 ) \nC1589_=_C3508( C1589 C3508 ) C1589_=_C3546( C1589 C3546 ) C1589_=_C3566( C1589 C3566 ) C1589_=_C3676( C1589 C3676 ) C1589_=_C3714( C1589 C3714 ) C1589_=_C3771( C1589 C3771 ) \nC1589_=_C3840( C1589 C3840 ) C1589_=_C3940( C1589 C3940 ) C1589_=_C3941( C1589 C3941 ) C1589_=_C3942( C1589 C3942 ) C1589_=_C3943( C1589 C3943 ) C2105_=_C2331( C2105 C2331 ) \nC2105_=_C2588( C2105 C2588 ) C2105_=_C2727( C2105 C2727 ) C2105_=_C2728( C2105 C2728 ) C2105_=_C2729( C2105 C2729 ) C2105_=_C2730( C2105 C2730 ) C2105_=_C2731( C2105 C2731 ) \nC2105_=_C2732( C2105 C2732 ) C2105_=_C2733( C2105 C2733 ) C2105_=_C2734( C2105 C2734 ) C2105_=_C2735( C2105 C2735 ) C2105_=_C2736( C2105 C2736 ) C2105_=_C2737(</w:t>
      </w:r>
    </w:p>
    <w:p>
      <w:pPr>
        <w:pStyle w:val="PreformattedText"/>
        <w:bidi w:val="0"/>
        <w:spacing w:before="0" w:after="0"/>
        <w:jc w:val="left"/>
        <w:rPr/>
      </w:pPr>
      <w:r>
        <w:rPr/>
        <w:t xml:space="preserve"> </w:t>
      </w:r>
      <w:r>
        <w:rPr/>
        <w:t>C2105 C2737 ) \nC2105_=_C2738( C2105 C2738 ) C2105_=_C2739( C2105 C2739 ) C2105_=_C2740( C2105 C2740 ) C2105_=_C2741( C2105 C2741 ) C2105_=_C2742( C2105 C2742 ) C2105_=_C2743( C2105 C2743 ) \nC2105_=_C2744( C2105 C2744 ) C2105_=_C2745( C2105 C2745 ) C2331_=_C2339( C2331 C2339 ) C2331_=_C2588( C2331 C2588 ) C2331_=_C2727( C2331 C2727 ) C2331_=_C2728( C2331 C2728 ) \nC2331_=_C2729( C2331 C2729 ) C2331_=_C2730( C2331 C2730 ) C2331_=_C2731( C2331 C2731 ) C2331_=_C2732( C2331 C2732 ) C2331_=_C2733( C2331 C2733 ) C2331_=_C2734( C2331 C2734 ) \nC2331_=_C2735( C2331 C2735 ) C2331_=_C2736( C2331 C2736 ) C2331_=_C2737( C2331 C2737 ) C2331_=_C2738( C2331 C2738 ) C2331_=_C2739( C2331 C2739 ) C2331_=_C2740( C2331 C2740 ) \nC2331_=_C2741( C2331 C2741 ) C2331_=_C2742( C2331 C2742 ) C2331_=_C2743( C2331 C2743 ) C2331_=_C2744( C2331 C2744 ) C2331_=_C2745( C2331 C2745 ) C2339_=_C2513( C2339 C2513 ) \nC2339_=_C2737( C2339 C2737 ) C2339_=_C2781( C2339 C2781 ) C2339_=_C2876( C2339 C2876 ) C2339_=_C3213( C2339 C3213 ) C2339_=_C3480( C2339 C3480 ) C2339_=_C3508( C2339 C3508 ) \nC2339_=_C3546( C2339 C3546 ) C2339_=_C3566( C2339 C3566 ) C2339_=_C3676( C2339 C3676 ) C2339_=_C3714( C2339 C3714 ) C2339_=_C3771( C2339 C3771 ) C2339_=_C3840( C2339 C3840 ) \nC2339_=_C3940( C2339 C3940 ) C2339_=_C3941( C2339 C3941 ) C2339_=_C3942( C2339 C3942 ) C2339_=_C3943( C2339 C3943 ) C2513_=_C2737( C2513 C2737 ) C2513_=_C2781( C2513 C2781 ) \nC2513_=_C2876( C2513 C2876 ) C2513_=_C3213( C2513 C3213 ) C2513_=_C3480( C2513 C3480 ) C2513_=_C3508( C2513 C3508 ) C2513_=_C3546( C2513 C3546 ) C2513_=_C3566( C2513 C3566 ) \nC2513_=_C3676( C2513 C3676 ) C2513_=_C3714( C2513 C3714 ) C2513_=_C3771( C2513 C3771 ) C2513_=_C3840( C2513 C3840 ) C2513_=_C3940( C2513 C3940 ) C2513_=_C3941( C2513 C3941 ) \nC2513_=_C3942( C2513 C3942 ) C2513_=_C3943( C2513 C3943 ) C2588_=_C2727( C2588 C2727 ) C2588_=_C2728( C2588 C2728 ) C2588_=_C2729( C2588 C2729 ) C2588_=_C2730( C2588 C2730 ) \nC2588_=_C2731( C2588 C2731 ) C2588_=_C2732( C2588 C2732 ) C2588_=_C2733( C2588 C2733 ) C2588_=_C2734( C2588 C2734 ) C2588_=_C2735( C2588 C2735 ) C2588_=_C2736( C2588 C2736 ) \nC2588_=_C2737( C2588 C2737 ) C2588_=_C2738( C2588 C2738 ) C2588_=_C2739( C2588 C2739 ) C2588_=_C2740( C2588 C2740 ) C2588_=_C2741( C2588 C2741 ) C2588_=_C2742( C2588 C2742 ) \nC2588_=_C2743( C2588 C2743 ) C2588_=_C2744( C2588 C2744 ) C2588_=_C2745( C2588 C2745 ) C2727_=_C2728( C2727 C2728 ) C2727_=_C2729( C2727 C2729 ) C2727_=_C2730( C2727 C2730 ) \nC2727_=_C2731( C2727 C2731 ) C2727_=_C2732( C2727 C2732 ) C2727_=_C2733( C2727 C2733 ) C2727_=_C2734( C2727 C2734 ) C2727_=_C2735( C2727 C2735 ) C2727_=_C2736( C2727 C2736 ) \nC2727_=_C2737( C2727 C2737 ) C2727_=_C2738( C2727 C2738 ) C2727_=_C2739( C2727 C2739 ) C2727_=_C2740( C2727 C2740 ) C2727_=_C2741( C2727 C2741 ) C2727_=_C2742( C2727 C2742 ) \nC2727_=_C2743( C2727 C2743 ) C2727_=_C2744( C2727 C2744 ) C2727_=_C2745( C2727 C2745 ) C2728_=_C2729( C2728 C2729 ) C2728_=_C2730( C2728 C2730 ) C2728_=_C2731( C2728 C2731 ) \nC2728_=_C2732( C2728 C2732 ) C2728_=_C2733( C2728 C2733 ) C2728_=_C2734( C2728 C2734 ) C2728_=_C2735( C2728 C2735 ) C2728_=_C2736( C2728 C2736 ) C2728_=_C2737( C2728 C2737 ) \nC2728_=_C2738( C2728 C2738 ) C2728_=_C2739( C2728 C2739 ) C2728_=_C2740( C2728 C2740 ) C2728_=_C2741( C2728 C2741 ) C2728_=_C2742( C2728 C2742 ) C2728_=_C2743( C2728 C2743 ) \nC2728_=_C2744( C2728 C2744 ) C2728_=_C2745( C2728 C2745 ) C2728_=_C3508( C2728 C3508 ) C2729_=_C2730( C2729 C2730 ) C2729_=_C2731( C2729 C2731 ) C2729_=_C2732( C2729 C2732 ) \nC2729_=_C2733( C2729 C2733 ) C2729_=_C2734( C2729 C2734 ) C2729_=_C2735( C2729 C2735 ) C2729_=_C2736( C2729 C2736 ) C2729_=_C2737( C2729 C2737 ) C2729_=_C2738( C2729 C2738 ) \nC2729_=_C2739( C2729 C2739 ) C2729_=_C2740( C2729 C2740 ) C2729_=_C2741( C2729 C2741 ) C2729_=_C2742( C2729 C2742 ) C2729_=_C2743( C2729 C2743 ) C2729_=_C2744( C2729 C2744 ) \nC2729_=_C2745( C2729 C2745 ) C2730_=_C2731( C2730 C2731 ) C2730_=_C2732( C2730 C2732 ) C2730_=_C2733( C2730 C2733 ) C2730_=_C2734( C2730 C2734 ) C2730_=_C2735( C2730 C2735 ) \nC2730_=_C2736( C2730 C2736 ) C2730_=_C2737( C2730 C2737 ) C2730_=_C2738( C2730 C2738 ) C2730_=_C2739( C2730 C2739 ) C2730_=_C2740( C2730 C2740 ) C2730_=_C2741( C2730 C2741 ) \nC2730_=_C2742( C2730 C2742 ) C2730_=_C2743( C2730 C2743 ) C2730_=_C2744( C2730 C2744 ) C2730_=_C2745( C2730 C2745 ) C2731_=_C2732( C2731 C2732 ) C2731_=_C2733( C2731 C2733 ) \nC2731_=_C2734( C2731 C2734 ) C2731_=_C2735( C2731 C2735 ) C2731_=_C2736( C2731 C2736 ) C2731_=_C2737( C2731 C2737 ) C2731_=_C2738( C2731 C2738 ) C2731_=_C2739( C2731 C2739 ) \nC2731_=_C2740( C2731 C2740 ) C2731_=_C2741( C2731 C2741 ) C2731_=_C2742( C2731 C2742 ) C2731_=_C2743( C2731 C2743 ) C2731_=_C2744( C2731 C2744 ) C2731_=_C2745( C2731 C2745 ) \nC2731_=_C3566( C2731 C3566 ) C2732_=_C2733( C2732 C2733 ) C2732_=_C2734( C2732 C2734 ) C2732_=_C2735( C2732 C2735 ) C2732_=_C2736( C2732 C2736 ) C2732_=_C2737( C2732 C2737 ) \nC2732_=_C2738( C2732 C2738 ) C2732_=_C2739( C2732 C2739 ) C2732_=_C2740( C2732 C2740 ) C2732_=_C2741( C2732 C2741 ) C2732_=_C2742( C2732 C2742 ) C2732_=_C2743( C2732 C2743 ) \nC2732_=_C2744( C2732 C2744 ) C2732_=_C2745( C2732 C2745 ) C2732_=_C3676( C2732 C3676 ) C2733_=_C2734( C2733 C2734 ) C2733_=_C2735( C2733 C2735 ) C2733_=_C2736( C2733 C2736 ) \nC2733_=_C2737( C2733 C2737 ) C2733_=_C2738( C2733 C2738 ) C2733_=_C2739( C2733 C2739 ) C2733_=_C2740( C2733 C2740 ) C2733_=_C2741( C2733 C2741 ) C2733_=_C2742( C2733 C2742 ) \nC2733_=_C2743( C2733 C2743 ) C2733_=_C2744( C2733 C2744 ) C2733_=_C2745( C2733 C2745 ) C2734_=_C2735( C2734 C2735 ) C2734_=_C2736( C2734 C2736 ) C2734_=_C2737( C2734 C2737 ) \nC2734_=_C2738( C2734 C2738 ) C2734_=_C2739( C2734 C2739 ) C2734_=_C2740( C2734 C2740 ) C2734_=_C2741( C2734 C2741 ) C2734_=_C2742( C2734 C2742 ) C2734_=_C2743( C2734 C2743 ) \nC2734_=_C2744( C2734 C2744 ) C2734_=_C2745( C2734 C2745 ) C2734_=_C3771( C2734 C3771 ) C2735_=_C2736( C2735 C2736 ) C2735_=_C2737( C2735 C2737 ) C2735_=_C2738( C2735 C2738 ) \nC2735_=_C2739( C2735 C2739 ) C2735_=_C2740( C2735 C2740 ) C2735_=_C2741( C2735 C2741 ) C2735_=_C2742( C2735 C2742 ) C2735_=_C2743( C2735 C2743 ) C2735_=_C2744( C2735 C2744 ) \nC2735_=_C2745( C2735 C2745 ) C2736_=_C2737( C2736 C2737 ) C2736_=_C2738( C2736 C2738 ) C2736_=_C2739( C2736 C2739 ) C2736_=_C2740( C2736 C2740 ) C2736_=_C2741( C2736 C2741 ) \nC2736_=_C2742( C2736 C2742 ) C2736_=_C2743( C2736 C2743 ) C2736_=_C2744( C2736 C2744 ) C2736_=_C2745( C2736 C2745 ) C2737_=_C2738( C2737 C2738 ) C2737_=_C2739( C2737 C2739 ) \nC2737_=_C2740( C2737 C2740 ) C2737_=_C2741( C2737 C2741 ) C2737_=_C2742( C2737 C2742 ) C2737_=_C2743( C2737 C2743 ) C2737_=_C2744( C2737 C2744 ) C2737_=_C2745( C2737 C2745 ) \nC2737_=_C2781( C2737 C2781 ) C2737_=_C2876( C2737 C2876 ) C2737_=_C3213( C2737 C3213 ) C2737_=_C3480( C2737 C3480 ) C2737_=_C3508( C2737 C3508 ) C2737_=_C3546( C2737 C3546 ) \nC2737_=_C3566( C2737 C3566 ) C2737_=_C3676( C2737 C3676 ) C2737_=_C3714( C2737 C3714 ) C2737_=_C3771( C2737 C3771 ) C2737_=_C3840( C2737 C3840 ) C2737_=_C3940( C2737 C3940 ) \nC2737_=_C3941( C2737 C3941 ) C2737_=_C3942( C2737 C3942 ) C2737_=_C3943( C2737 C3943 ) C2738_=_C2739( C2738 C2739 ) C2738_=_C2740( C2738 C2740 ) C2738_=_C2741( C2738 C2741 ) \nC2738_=_C2742( C2738 C2742 ) C2738_=_C2743( C2738 C2743 ) C2738_=_C2744( C2738 C2744 ) C2738_=_C2745( C2738 C2745 ) C2738_=_C3940( C2738 C3940 ) C2739_=_C2740( C2739 C2740 ) \nC2739_=_C2741( C2739 C2741 ) C2739_=_C2742( C2739 C2742 ) C2739_=_C2743( C2739 C2743 ) C2739_=_C2744( C2739 C2744 ) C2739_=_C2745( C2739 C2745 ) C2740_=_C2741( C2740 C2741 ) \nC2740_=_C2742( C2740 C2742 ) C2740_=_C2743( C2740 C2743 ) C2740_=_C2744( C2740 C2744 ) C2740_=_C2745( C2740 C2745 ) C2741_=_C2742( C2741 C2742 ) C2741_=_C2743( C2741 C2743 ) \nC2741_=_C2744( C2741 C2744 ) C2741_=_C2745( C2741 C2745 ) C2741_=_C3941( C2741 C3941 ) C2742_=_C2743( C2742 C2743 ) C2742_=_C2744( C2742 C2744 ) C2742_=_C2745( C2742 C2745 ) \nC2742_=_C3942( C2742 C3942 ) C2743_=_C2744( C2743 C2744 ) C2743_=_C2745( C2743 C2745 ) C2744_=_C2745( C2744 C2745 ) C2781_=_C2876( C2781 C2876 ) C2781_=_C3213( C2781 C3213 ) \nC2781_=_C3480( C2781 C3480 ) C2781_=_C3508( C2781 C3508 ) C2781_=_C3546( C2781 C3546 ) C2781_=_C3566( C2781 C3566 ) C2781_=_C3676( C2781 C3676 ) C2781_=_C3714( C2781 C3714 ) \nC2781_=_C3771( C2781 C3771 ) C2781_=_C3840( C2781 C3840 ) C2781_=_C3940( C2781 C3940 ) C2781_=_C3941( C2781 C3941 ) C2781_=_C3942( C2781 C3942 ) C2781_=_C3943( C2781 C3943 ) \nC2876_=_C3213( C2876 C3213 ) C2876_=_C3480( C2876 C3480 ) C2876_=_C3508( C2876 C3508 ) C2876_=_C3546( C2876 C3546 ) C2876_=_C3566( C2876 C3566 ) C2876_=_C3676( C2876 C3676 ) \nC2876_=_C3714( C2876 C3714 ) C2876_=_C3771( C2876 C3771 ) C2876_=_C3840( C2876 C3840 ) C2876_=_C3940( C2876 C3940 ) C2876_=_C3941( C2876 C3941 ) C2876_=_C3942( C2876 C3942 ) \nC2876_=_C3943( C2876 C3943 ) C3213_=_C3480( C3213 C3480 ) C3213_=_C3508( C3213 C3508 ) C3213_=_C3546( C3213 C3546 ) C3213_=_C3566( C3213 C3566 ) C3213_=_C3676( C3213 C3676 ) \nC3213_=_C3714( C3213 C3714 ) C3213_=_C3771( C3213 C3771 ) C3213_=_C3840( C3213 C3840 ) C3213_=_C3940( C3213 C3940 ) C3213_=_C3941( C3213 C3941 ) C3213_=_C3942( C3213 C3942 ) \nC3213_=_C3943( C3213 C3943 ) C3480_=_C3508( C3480 C3508 ) C3480_=_C3546( C3480 C3546 ) C3480_=_C3566( C3480 C3566 ) C3480_=_C3676( C3480 C3676 ) C3480_=_C3714( C3480 C3714 ) \nC3480_=_C3771( C3480 C3771 ) C3480_=_C3840( C3480 C3840 ) C3480_=_C3940( C3480 C3940 ) C3480_=_C3941( C3480 C3941 ) C3480_=_C3942( C3480 C3942 ) C3480_=_C3943( C3480 C3943 ) \nC3508_=_C3546( C3508 C3546 ) C3508_=_C3566( C3508 C3566 ) C3508_=_C3676( C3508 C3676 ) C3508_=_C3714( C3508 C3714 ) C3508_=_C3771( C3508 C3771 ) C3508_=_C3840( C3508 C3840 ) \nC3508_=_C3940( C3508 C3940 ) C3508_=_C3941( C3508 C3941 ) C3508_=_C3942( C3508 C3942 ) C3508_=_C3943( C3508 C3943 ) C3546_=_C3566( C3546 C3566 ) C3546_=_C3676( C3546 C3676 ) \nC3546_=_C3714( C3546 C3714 )</w:t>
      </w:r>
    </w:p>
    <w:p>
      <w:pPr>
        <w:pStyle w:val="PreformattedText"/>
        <w:bidi w:val="0"/>
        <w:spacing w:before="0" w:after="0"/>
        <w:jc w:val="left"/>
        <w:rPr/>
      </w:pPr>
      <w:r>
        <w:rPr/>
        <w:t xml:space="preserve"> </w:t>
      </w:r>
      <w:r>
        <w:rPr/>
        <w:t>C3546_=_C3771( C3546 C3771 ) C3546_=_C3840( C3546 C3840 ) C3546_=_C3940( C3546 C3940 ) C3546_=_C3941( C3546 C3941 ) C3546_=_C3942( C3546 C3942 ) \nC3546_=_C3943( C3546 C3943 ) C3566_=_C3676( C3566 C3676 ) C3566_=_C3714( C3566 C3714 ) C3566_=_C3771( C3566 C3771 ) C3566_=_C3840( C3566 C3840 ) C3566_=_C3940( C3566 C3940 ) \nC3566_=_C3941( C3566 C3941 ) C3566_=_C3942( C3566 C3942 ) C3566_=_C3943( C3566 C3943 ) C3676_=_C3714( C3676 C3714 ) C3676_=_C3771( C3676 C3771 ) C3676_=_C3840( C3676 C3840 ) \nC3676_=_C3940( C3676 C3940 ) C3676_=_C3941( C3676 C3941 ) C3676_=_C3942( C3676 C3942 ) C3676_=_C3943( C3676 C3943 ) C3714_=_C3771( C3714 C3771 ) C3714_=_C3840( C3714 C3840 ) \nC3714_=_C3940( C3714 C3940 ) C3714_=_C3941( C3714 C3941 ) C3714_=_C3942( C3714 C3942 ) C3714_=_C3943( C3714 C3943 ) C3771_=_C3840( C3771 C3840 ) C3771_=_C3940( C3771 C3940 ) \nC3771_=_C3941( C3771 C3941 ) C3771_=_C3942( C3771 C3942 ) C3771_=_C3943( C3771 C3943 ) C3840_=_C3940( C3840 C3940 ) C3840_=_C3941( C3840 C3941 ) C3840_=_C3942( C3840 C3942 ) \nC3840_=_C3943( C3840 C3943 ) C3940_=_C3941( C3940 C3941 ) C3940_=_C3942( C3940 C3942 ) C3940_=_C3943( C3940 C3943 ) C3941_=_C3942( C3941 C3942 ) C3941_=_C3943( C3941 C3943 ) \nC3942_=_C3943( C3942 C3943 ) "];215-&gt;305[label="56: C118 C184 C245 C262 C279 \nC295 C433 C722 C917 C996 C1044 \nC1104 C1126 C1337 C1348 C1444 C1578 \nC1589 C2105 C2331 C2339 C2513 C2588 \nC2727 C2728 C2729 C2730 C2731 C2732 \nC2733 C2734 C2735 C2736 C2738 C2739 \nC2740 C2741 C2742 C2743 C2744 C2745 \nC2781 C2876 C3213 C3480 C3508 C3546 \nC3566 C3676 C3714 C3771 C3840 C3940 \nC3941 C3942 C3943 \n766: C118_=_C184 ,C118_=_C245 ,C118_=_C262 ,C118_=_C279 ,C118_=_C295 ,\nC118_=_C1104 ,C118_=_C1126 ,C118_=_C1348 ,C118_=_C1444 ,C118_=_C1589 ,C118_=_C2339 ,\nC118_=_C2513 ,C118_=_C2781 ,C118_=_C2876 ,C118_=_C3213 ,C118_=_C3480 ,C118_=_C3508 ,\nC118_=_C3546 ,C118_=_C3566 ,C118_=_C3676 ,C118_=_C3714 ,C118_=_C3771 ,C118_=_C3840 ,\nC118_=_C3940 ,C118_=_C3941 ,C118_=_C3942 ,C118_=_C3943 ,C184_=_C245 ,C184_=_C262 ,\nC184_=_C279 ,C184_=_C295 ,C184_=_C1104 ,C184_=_C1126 ,C184_=_C1348 ,C184_=_C1444 ,\nC184_=_C1589 ,C184_=_C2339 ,C184_=_C2513 ,C184_=_C2781 ,C184_=_C2876 ,C184_=_C3213 ,\nC184_=_C3480 ,C184_=_C3508 ,C184_=_C3546 ,C184_=_C3566 ,C184_=_C3676 ,C184_=_C3714 ,\nC184_=_C3771 ,C184_=_C3840 ,C184_=_C3940 ,C184_=_C3941 ,C184_=_C3942 ,C184_=_C3943 ,\nC245_=_C262 ,C245_=_C279 ,C245_=_C295 ,C245_=_C1104 ,C245_=_C1126 ,C245_=_C1348 ,\nC245_=_C1444 ,C245_=_C1589 ,C245_=_C2339 ,C245_=_C2513 ,C245_=_C2781 ,C245_=_C2876 ,\nC245_=_C3213 ,C245_=_C3480 ,C245_=_C3508 ,C245_=_C3546 ,C245_=_C3566 ,C245_=_C3676 ,\nC245_=_C3714 ,C245_=_C3771 ,C245_=_C3840 ,C245_=_C3940 ,C245_=_C3941 ,C245_=_C3942 ,\nC245_=_C3943 ,C262_=_C279 ,C262_=_C295 ,C262_=_C1104 ,C262_=_C1126 ,C262_=_C1348 ,\nC262_=_C1444 ,C262_=_C1589 ,C262_=_C2339 ,C262_=_C2513 ,C262_=_C2781 ,C262_=_C2876 ,\nC262_=_C3213 ,C262_=_C3480 ,C262_=_C3508 ,C262_=_C3546 ,C262_=_C3566 ,C262_=_C3676 ,\nC262_=_C3714 ,C262_=_C3771 ,C262_=_C3840 ,C262_=_C3940 ,C262_=_C3941 ,C262_=_C3942 ,\nC262_=_C3943 ,C279_=_C295 ,C279_=_C1104 ,C279_=_C1126 ,C279_=_C1348 ,C279_=_C1444 ,\nC279_=_C1589 ,C279_=_C2339 ,C279_=_C2513 ,C279_=_C2781 ,C279_=_C2876 ,C279_=_C3213 ,\nC279_=_C3480 ,C279_=_C3508 ,C279_=_C3546 ,C279_=_C3566 ,C279_=_C3676 ,C279_=_C3714 ,\nC279_=_C3771 ,C279_=_C3840 ,C279_=_C3940 ,C279_=_C3941 ,C279_=_C3942 ,C279_=_C3943 ,\nC295_=_C1104 ,C295_=_C1126 ,C295_=_C1348 ,C295_=_C1444 ,C295_=_C1589 ,C295_=_C2339 ,\nC295_=_C2513 ,C295_=_C2781 ,C295_=_C2876 ,C295_=_C3213 ,C295_=_C3480 ,C295_=_C3508 ,\nC295_=_C3546 ,C295_=_C3566 ,C295_=_C3676 ,C295_=_C3714 ,C295_=_C3771 ,C295_=_C3840 ,\nC295_=_C3940 ,C295_=_C3941 ,C295_=_C3942 ,C295_=_C3943 ,C433_=_C722 ,C433_=_C917 ,\nC433_=_C996 ,C433_=_C1044 ,C433_=_C1337 ,C433_=_C1578 ,C433_=_C2105 ,C433_=_C2331 ,\nC433_=_C2588 ,C433_=_C2727 ,C433_=_C2728 ,C433_=_C2729 ,C433_=_C2730 ,C433_=_C2731 ,\nC433_=_C2732 ,C433_=_C2733 ,C433_=_C2734 ,C433_=_C2735 ,C433_=_C2736 ,C433_=_C2738 ,\nC433_=_C2739 ,C433_=_C2740 ,C433_=_C2741 ,C433_=_C2742 ,C433_=_C2743 ,C433_=_C2744 ,\nC433_=_C2745 ,C722_=_C917 ,C722_=_C996 ,C722_=_C1044 ,C722_=_C1337 ,C722_=_C1578 ,\nC722_=_C2105 ,C722_=_C2331 ,C722_=_C2588 ,C722_=_C2727 ,C722_=_C2728 ,C722_=_C2729 ,\nC722_=_C2730 ,C722_=_C2731 ,C722_=_C2732 ,C722_=_C2733 ,C722_=_C2734 ,C722_=_C2735 ,\nC722_=_C2736 ,C722_=_C2738 ,C722_=_C2739 ,C722_=_C2740 ,C722_=_C2741 ,C722_=_C2742 ,\nC722_=_C2743 ,C722_=_C2744 ,C722_=_C2745 ,C917_=_C996 ,C917_=_C1044 ,C917_=_C1337 ,\nC917_=_C1578 ,C917_=_C2105 ,C917_=_C2331 ,C917_=_C2588 ,C917_=_C2727 ,C917_=_C2728 ,\nC917_=_C2729 ,C917_=_C2730 ,C917_=_C2731 ,C917_=_C2732 ,C917_=_C2733 ,C917_=_C2734 ,\nC917_=_C2735 ,C917_=_C2736 ,C917_=_C2738 ,C917_=_C2739 ,C917_=_C2740 ,C917_=_C2741 ,\nC917_=_C2742 ,C917_=_C2743 ,C917_=_C2744 ,C917_=_C2745 ,C996_=_C1044 ,C996_=_C1337 ,\nC996_=_C1578 ,C996_=_C2105 ,C996_=_C2331 ,C996_=_C2588 ,C996_=_C2727 ,C996_=_C2728 ,\nC996_=_C2729 ,C996_=_C2730 ,C996_=_C2731 ,C996_=_C2732 ,C996_=_C2733 ,C996_=_C2734 ,\nC996_=_C2735 ,C996_=_C2736 ,C996_=_C2738 ,C996_=_C2739 ,C996_=_C2740 ,C996_=_C2741 ,\nC996_=_C2742 ,C996_=_C2743 ,C996_=_C2744 ,C996_=_C2745 ,C1044_=_C1337 ,C1044_=_C1578 ,\nC1044_=_C2105 ,C1044_=_C2331 ,C1044_=_C2588 ,C1044_=_C2727 ,C1044_=_C2728 ,C1044_=_C2729 ,\nC1044_=_C2730 ,C1044_=_C2731 ,C1044_=_C2732 ,C1044_=_C2733 ,C1044_=_C2734 ,C1044_=_C2735 ,\nC1044_=_C2736 ,C1044_=_C2738 ,C1044_=_C2739 ,C1044_=_C2740 ,C1044_=_C2741 ,C1044_=_C2742 ,\nC1044_=_C2743 ,C1044_=_C2744 ,C1044_=_C2745 ,C1104_=_C1126 ,C1104_=_C1348 ,C1104_=_C1444 ,\nC1104_=_C1589 ,C1104_=_C2339 ,C1104_=_C2513 ,C1104_=_C2781 ,C1104_=_C2876 ,C1104_=_C3213 ,\nC1104_=_C3480 ,C1104_=_C3508 ,C1104_=_C3546 ,C1104_=_C3566 ,C1104_=_C3676 ,C1104_=_C3714 ,\nC1104_=_C3771 ,C1104_=_C3840 ,C1104_=_C3940 ,C1104_=_C3941 ,C1104_=_C3942 ,C1104_=_C3943 ,\nC1126_=_C1348 ,C1126_=_C1444 ,C1126_=_C1589 ,C1126_=_C2339 ,C1126_=_C2513 ,C1126_=_C2781 ,\nC1126_=_C2876 ,C1126_=_C3213 ,C1126_=_C3480 ,C1126_=_C3508 ,C1126_=_C3546 ,C1126_=_C3566 ,\nC1126_=_C3676 ,C1126_=_C3714 ,C1126_=_C3771 ,C1126_=_C3840 ,C1126_=_C3940 ,C1126_=_C3941 ,\nC1126_=_C3942 ,C1126_=_C3943 ,C1337_=_C1348 ,C1337_=_C1578 ,C1337_=_C2105 ,C1337_=_C2331 ,\nC1337_=_C2588 ,C1337_=_C2727 ,C1337_=_C2728 ,C1337_=_C2729 ,C1337_=_C2730 ,C1337_=_C2731 ,\nC1337_=_C2732 ,C1337_=_C2733 ,C1337_=_C2734 ,C1337_=_C2735 ,C1337_=_C2736 ,C1337_=_C2738 ,\nC1337_=_C2739 ,C1337_=_C2740 ,C1337_=_C2741 ,C1337_=_C2742 ,C1337_=_C2743 ,C1337_=_C2744 ,\nC1337_=_C2745 ,C1348_=_C1444 ,C1348_=_C1589 ,C1348_=_C2339 ,C1348_=_C2513 ,C1348_=_C2781 ,\nC1348_=_C2876 ,C1348_=_C3213 ,C1348_=_C3480 ,C1348_=_C3508 ,C1348_=_C3546 ,C1348_=_C3566 ,\nC1348_=_C3676 ,C1348_=_C3714 ,C1348_=_C3771 ,C1348_=_C3840 ,C1348_=_C3940 ,C1348_=_C3941 ,\nC1348_=_C3942 ,C1348_=_C3943 ,C1444_=_C1589 ,C1444_=_C2339 ,C1444_=_C2513 ,C1444_=_C2781 ,\nC1444_=_C2876 ,C1444_=_C3213 ,C1444_=_C3480 ,C1444_=_C3508 ,C1444_=_C3546 ,C1444_=_C3566 ,\nC1444_=_C3676 ,C1444_=_C3714 ,C1444_=_C3771 ,C1444_=_C3840 ,C1444_=_C3940 ,C1444_=_C3941 ,\nC1444_=_C3942 ,C1444_=_C3943 ,C1578_=_C1589 ,C1578_=_C2105 ,C1578_=_C2331 ,C1578_=_C2588 ,\nC1578_=_C2727 ,C1578_=_C2728 ,C1578_=_C2729 ,C1578_=_C2730 ,C1578_=_C2731 ,C1578_=_C2732 ,\nC1578_=_C2733 ,C1578_=_C2734 ,C1578_=_C2735 ,C1578_=_C2736 ,C1578_=_C2738 ,C1578_=_C2739 ,\nC1578_=_C2740 ,C1578_=_C2741 ,C1578_=_C2742 ,C1578_=_C2743 ,C1578_=_C2744 ,C1578_=_C2745 ,\nC1589_=_C2339 ,C1589_=_C2513 ,C1589_=_C2781 ,C1589_=_C2876 ,C1589_=_C3213 ,C1589_=_C3480 ,\nC1589_=_C3508 ,C1589_=_C3546 ,C1589_=_C3566 ,C1589_=_C3676 ,C1589_=_C3714 ,C1589_=_C3771 ,\nC1589_=_C3840 ,C1589_=_C3940 ,C1589_=_C3941 ,C1589_=_C3942 ,C1589_=_C3943 ,C2105_=_C2331 ,\nC2105_=_C2588 ,C2105_=_C2727 ,C2105_=_C2728 ,C2105_=_C2729 ,C2105_=_C2730 ,C2105_=_C2731 ,\nC2105_=_C2732 ,C2105_=_C2733 ,C2105_=_C2734 ,C2105_=_C2735 ,C2105_=_C2736 ,C2105_=_C2738 ,\nC2105_=_C2739 ,C2105_=_C2740 ,C2105_=_C2741 ,C2105_=_C2742 ,C2105_=_C2743 ,C2105_=_C2744 ,\nC2105_=_C2745 ,C2331_=_C2339 ,C2331_=_C2588 ,C2331_=_C2727 ,C2331_=_C2728 ,C2331_=_C2729 ,\nC2331_=_C2730 ,C2331_=_C2731 ,C2331_=_C2732 ,C2331_=_C2733 ,C2331_=_C2734 ,C2331_=_C2735 ,\nC2331_=_C2736 ,C2331_=_C2738 ,C2331_=_C2739 ,C2331_=_C2740 ,C2331_=_C2741 ,C2331_=_C2742 ,\nC2331_=_C2743 ,C2331_=_C2744 ,C2331_=_C2745 ,C2339_=_C2513 ,C2339_=_C2781 ,C2339_=_C2876 ,\nC2339_=_C3213 ,C2339_=_C3480 ,C2339_=_C3508 ,C2339_=_C3546 ,C2339_=_C3566 ,C2339_=_C3676 ,\nC2339_=_C3714 ,C2339_=_C3771 ,C2339_=_C3840 ,C2339_=_C3940 ,C2339_=_C3941 ,C2339_=_C3942 ,\nC2339_=_C3943 ,C2513_=_C2781 ,C2513_=_C2876 ,C2513_=_C3213 ,C2513_=_C3480 ,C2513_=_C3508 ,\nC2513_=_C3546 ,C2513_=_C3566 ,C2513_=_C3676 ,C2513_=_C3714 ,C2513_=_C3771 ,C2513_=_C3840 ,\nC2513_=_C3940 ,C2513_=_C3941 ,C2513_=_C3942 ,C2513_=_C3943 ,C2588_=_C2727 ,C2588_=_C2728 ,\nC2588_=_C2729 ,C2588_=_C2730 ,C2588_=_C2731 ,C2588_=_C2732 ,C2588_=_C2733 ,C2588_=_C2734 ,\nC2588_=_C2735 ,C2588_=_C2736 ,C2588_=_C2738 ,C2588_=_C2739 ,C2588_=_C2740 ,C2588_=_C2741 ,\nC2588_=_C2742 ,C2588_=_C2743 ,C2588_=_C2744 ,C2588_=_C2745 ,C2727_=_C2728 ,C2727_=_C2729 ,\nC2727_=_C2730 ,C2727_=_C2731 ,C2727_=_C2732 ,C2727_=_C2733 ,C2727_=_C2734 ,C2727_=_C2735 ,\nC2727_=_C2736 ,C2727_=_C2738 ,C2727_=_C2739 ,C2727_=_C2740 ,C2727_=_C2741 ,C2727_=_C2742 ,\nC2727_=_C2743 ,C2727_=_C2744 ,C2727_=_C2745 ,C2728_=_C2729 ,C2728_=_C2730 ,C2728_=_C2731 ,\nC2728_=_C2732 ,C2728_=_C2733 ,C2728_=_C2734 ,C2728_=_C2735 ,C2728_=_C2736 ,C2728_=_C2738 ,\nC2728_=_C2739 ,C2728_=_C2740 ,C2728_=_C2741 ,C2728_=_C2742 ,C2728_=_C2743 ,C2728_=_C2744 ,\nC2728_=_C2745 ,C2728_=_C3508 ,C2729_=_C2730 ,C2729_=_C2731 ,C2729_=_C2732 ,C2729_=_C2733 ,\nC2729_=_C2734 ,C2729_=_C2735 ,C2729_=_C2736 ,C2729_=_C2738 ,C2729_=_C2739 ,C2729_=_C2740 ,\nC2729_=_C2741 ,C2729_=_C2742 ,C2729_=_C2743 ,C2729_=_C2744 ,C2729_=_C2745 ,C2730_=_C2731 ,\nC2730_=_C2732 ,C2730_=_C2733 ,C2730_=_C2734 ,C2730_=_C2735 ,C2730_=_C2736 ,C2730_=_C2738 ,\nC2730_=_C2739 ,C2730_=_C2740</w:t>
      </w:r>
    </w:p>
    <w:p>
      <w:pPr>
        <w:pStyle w:val="PreformattedText"/>
        <w:bidi w:val="0"/>
        <w:spacing w:before="0" w:after="0"/>
        <w:jc w:val="left"/>
        <w:rPr/>
      </w:pPr>
      <w:r>
        <w:rPr/>
        <w:t xml:space="preserve"> </w:t>
      </w:r>
      <w:r>
        <w:rPr/>
        <w:t>,C2730_=_C2741 ,C2730_=_C2742 ,C2730_=_C2743 ,C2730_=_C2744 ,\nC2730_=_C2745 ,C2731_=_C2732 ,C2731_=_C2733 ,C2731_=_C2734 ,C2731_=_C2735 ,C2731_=_C2736 ,\nC2731_=_C2738 ,C2731_=_C2739 ,C2731_=_C2740 ,C2731_=_C2741 ,C2731_=_C2742 ,C2731_=_C2743 ,\nC2731_=_C2744 ,C2731_=_C2745 ,C2731_=_C3566 ,C2732_=_C2733 ,C2732_=_C2734 ,C2732_=_C2735 ,\nC2732_=_C2736 ,C2732_=_C2738 ,C2732_=_C2739 ,C2732_=_C2740 ,C2732_=_C2741 ,C2732_=_C2742 ,\nC2732_=_C2743 ,C2732_=_C2744 ,C2732_=_C2745 ,C2732_=_C3676 ,C2733_=_C2734 ,C2733_=_C2735 ,\nC2733_=_C2736 ,C2733_=_C2738 ,C2733_=_C2739 ,C2733_=_C2740 ,C2733_=_C2741 ,C2733_=_C2742 ,\nC2733_=_C2743 ,C2733_=_C2744 ,C2733_=_C2745 ,C2734_=_C2735 ,C2734_=_C2736 ,C2734_=_C2738 ,\nC2734_=_C2739 ,C2734_=_C2740 ,C2734_=_C2741 ,C2734_=_C2742 ,C2734_=_C2743 ,C2734_=_C2744 ,\nC2734_=_C2745 ,C2734_=_C3771 ,C2735_=_C2736 ,C2735_=_C2738 ,C2735_=_C2739 ,C2735_=_C2740 ,\nC2735_=_C2741 ,C2735_=_C2742 ,C2735_=_C2743 ,C2735_=_C2744 ,C2735_=_C2745 ,C2736_=_C2738 ,\nC2736_=_C2739 ,C2736_=_C2740 ,C2736_=_C2741 ,C2736_=_C2742 ,C2736_=_C2743 ,C2736_=_C2744 ,\nC2736_=_C2745 ,C2738_=_C2739 ,C2738_=_C2740 ,C2738_=_C2741 ,C2738_=_C2742 ,C2738_=_C2743 ,\nC2738_=_C2744 ,C2738_=_C2745 ,C2738_=_C3940 ,C2739_=_C2740 ,C2739_=_C2741 ,C2739_=_C2742 ,\nC2739_=_C2743 ,C2739_=_C2744 ,C2739_=_C2745 ,C2740_=_C2741 ,C2740_=_C2742 ,C2740_=_C2743 ,\nC2740_=_C2744 ,C2740_=_C2745 ,C2741_=_C2742 ,C2741_=_C2743 ,C2741_=_C2744 ,C2741_=_C2745 ,\nC2741_=_C3941 ,C2742_=_C2743 ,C2742_=_C2744 ,C2742_=_C2745 ,C2742_=_C3942 ,C2743_=_C2744 ,\nC2743_=_C2745 ,C2744_=_C2745 ,C2781_=_C2876 ,C2781_=_C3213 ,C2781_=_C3480 ,C2781_=_C3508 ,\nC2781_=_C3546 ,C2781_=_C3566 ,C2781_=_C3676 ,C2781_=_C3714 ,C2781_=_C3771 ,C2781_=_C3840 ,\nC2781_=_C3940 ,C2781_=_C3941 ,C2781_=_C3942 ,C2781_=_C3943 ,C2876_=_C3213 ,C2876_=_C3480 ,\nC2876_=_C3508 ,C2876_=_C3546 ,C2876_=_C3566 ,C2876_=_C3676 ,C2876_=_C3714 ,C2876_=_C3771 ,\nC2876_=_C3840 ,C2876_=_C3940 ,C2876_=_C3941 ,C2876_=_C3942 ,C2876_=_C3943 ,C3213_=_C3480 ,\nC3213_=_C3508 ,C3213_=_C3546 ,C3213_=_C3566 ,C3213_=_C3676 ,C3213_=_C3714 ,C3213_=_C3771 ,\nC3213_=_C3840 ,C3213_=_C3940 ,C3213_=_C3941 ,C3213_=_C3942 ,C3213_=_C3943 ,C3480_=_C3508 ,\nC3480_=_C3546 ,C3480_=_C3566 ,C3480_=_C3676 ,C3480_=_C3714 ,C3480_=_C3771 ,C3480_=_C3840 ,\nC3480_=_C3940 ,C3480_=_C3941 ,C3480_=_C3942 ,C3480_=_C3943 ,C3508_=_C3546 ,C3508_=_C3566 ,\nC3508_=_C3676 ,C3508_=_C3714 ,C3508_=_C3771 ,C3508_=_C3840 ,C3508_=_C3940 ,C3508_=_C3941 ,\nC3508_=_C3942 ,C3508_=_C3943 ,C3546_=_C3566 ,C3546_=_C3676 ,C3546_=_C3714 ,C3546_=_C3771 ,\nC3546_=_C3840 ,C3546_=_C3940 ,C3546_=_C3941 ,C3546_=_C3942 ,C3546_=_C3943 ,C3566_=_C3676 ,\nC3566_=_C3714 ,C3566_=_C3771 ,C3566_=_C3840 ,C3566_=_C3940 ,C3566_=_C3941 ,C3566_=_C3942 ,\nC3566_=_C3943 ,C3676_=_C3714 ,C3676_=_C3771 ,C3676_=_C3840 ,C3676_=_C3940 ,C3676_=_C3941 ,\nC3676_=_C3942 ,C3676_=_C3943 ,C3714_=_C3771 ,C3714_=_C3840 ,C3714_=_C3940 ,C3714_=_C3941 ,\nC3714_=_C3942 ,C3714_=_C3943 ,C3771_=_C3840 ,C3771_=_C3940 ,C3771_=_C3941 ,C3771_=_C3942 ,\nC3771_=_C3943 ,C3840_=_C3940 ,C3840_=_C3941 ,C3840_=_C3942 ,C3840_=_C3943 ,C3940_=_C3941 ,\nC3940_=_C3942 ,C3940_=_C3943 ,C3941_=_C3942 ,C3941_=_C3943 ,C3942_=_C3943 ,"];306[shape=box, label="id:306 level: 7\n58: C923 C1122 C1196 C1209 C1334 \nC1572 C1573 C1574 C1575 C1576 C1577 \nC1578 C1579 C1580 C1581 C1582 C1583 \nC1584 C1585 C1586 C1587 C1588 C1589 \nC1590 C1591 C1592 C1593 C1594 C1595 \nC1596 C1597 C1598 C1599 C1908 C1928 \nC2077 C2304 C2416 C2543 C2578 C2950 \nC3145 C3208 C3334 C3420 C3462 C3653 \nC3654 C3655 C3656 C3657 C3658 C3659 \nC3660 C3661 C3662 C3663 C3664 \n851: C923_=_C1122( C923 C1122 ) C923_=_C1209( C923 C1209 ) C923_=_C1585( C923 C1585 ) C923_=_C1908( C923 C1908 ) C923_=_C1928( C923 C1928 ) \nC923_=_C2077( C923 C2077 ) C923_=_C2304( C923 C2304 ) C923_=_C2416( C923 C2416 ) C923_=_C2543( C923 C2543 ) C923_=_C2578( C923 C2578 ) C923_=_C2950( C923 C2950 ) \nC923_=_C3145( C923 C3145 ) C923_=_C3208( C923 C3208 ) C923_=_C3334( C923 C3334 ) C923_=_C3420( C923 C3420 ) C923_=_C3462( C923 C3462 ) C923_=_C3653( C923 C3653 ) \nC923_=_C3654( C923 C3654 ) C923_=_C3655( C923 C3655 ) C923_=_C3656( C923 C3656 ) C923_=_C3657( C923 C3657 ) C923_=_C3658( C923 C3658 ) C923_=_C3659( C923 C3659 ) \nC923_=_C3660( C923 C3660 ) C923_=_C3661( C923 C3661 ) C923_=_C3662( C923 C3662 ) C923_=_C3663( C923 C3663 ) C923_=_C3664( C923 C3664 ) C1122_=_C1209( C1122 C1209 ) \nC1122_=_C1585( C1122 C1585 ) C1122_=_C1908( C1122 C1908 ) C1122_=_C1928( C1122 C1928 ) C1122_=_C2077( C1122 C2077 ) C1122_=_C2304( C1122 C2304 ) C1122_=_C2416( C1122 C2416 ) \nC1122_=_C2543( C1122 C2543 ) C1122_=_C2578( C1122 C2578 ) C1122_=_C2950( C1122 C2950 ) C1122_=_C3145( C1122 C3145 ) C1122_=_C3208( C1122 C3208 ) C1122_=_C3334( C1122 C3334 ) \nC1122_=_C3420( C1122 C3420 ) C1122_=_C3462( C1122 C3462 ) C1122_=_C3653( C1122 C3653 ) C1122_=_C3654( C1122 C3654 ) C1122_=_C3655( C1122 C3655 ) C1122_=_C3656( C1122 C3656 ) \nC1122_=_C3657( C1122 C3657 ) C1122_=_C3658( C1122 C3658 ) C1122_=_C3659( C1122 C3659 ) C1122_=_C3660( C1122 C3660 ) C1122_=_C3661( C1122 C3661 ) C1122_=_C3662( C1122 C3662 ) \nC1122_=_C3663( C1122 C3663 ) C1122_=_C3664( C1122 C3664 ) C1196_=_C1209( C1196 C1209 ) C1196_=_C1334( C1196 C1334 ) C1196_=_C1572( C1196 C1572 ) C1196_=_C1573( C1196 C1573 ) \nC1196_=_C1574( C1196 C1574 ) C1196_=_C1575( C1196 C1575 ) C1196_=_C1576( C1196 C1576 ) C1196_=_C1577( C1196 C1577 ) C1196_=_C1578( C1196 C1578 ) C1196_=_C1579( C1196 C1579 ) \nC1196_=_C1580( C1196 C1580 ) C1196_=_C1581( C1196 C1581 ) C1196_=_C1582( C1196 C1582 ) C1196_=_C1583( C1196 C1583 ) C1196_=_C1584( C1196 C1584 ) C1196_=_C1585( C1196 C1585 ) \nC1196_=_C1586( C1196 C1586 ) C1196_=_C1587( C1196 C1587 ) C1196_=_C1588( C1196 C1588 ) C1196_=_C1589( C1196 C1589 ) C1196_=_C1590( C1196 C1590 ) C1196_=_C1591( C1196 C1591 ) \nC1196_=_C1592( C1196 C1592 ) C1196_=_C1593( C1196 C1593 ) C1196_=_C1594( C1196 C1594 ) C1196_=_C1595( C1196 C1595 ) C1196_=_C1596( C1196 C1596 ) C1196_=_C1597( C1196 C1597 ) \nC1196_=_C1598( C1196 C1598 ) C1196_=_C1599( C1196 C1599 ) C1209_=_C1585( C1209 C1585 ) C1209_=_C1908( C1209 C1908 ) C1209_=_C1928( C1209 C1928 ) C1209_=_C2077( C1209 C2077 ) \nC1209_=_C2304( C1209 C2304 ) C1209_=_C2416( C1209 C2416 ) C1209_=_C2543( C1209 C2543 ) C1209_=_C2578( C1209 C2578 ) C1209_=_C2950( C1209 C2950 ) C1209_=_C3145( C1209 C3145 ) \nC1209_=_C3208( C1209 C3208 ) C1209_=_C3334( C1209 C3334 ) C1209_=_C3420( C1209 C3420 ) C1209_=_C3462( C1209 C3462 ) C1209_=_C3653( C1209 C3653 ) C1209_=_C3654( C1209 C3654 ) \nC1209_=_C3655( C1209 C3655 ) C1209_=_C3656( C1209 C3656 ) C1209_=_C3657( C1209 C3657 ) C1209_=_C3658( C1209 C3658 ) C1209_=_C3659( C1209 C3659 ) C1209_=_C3660( C1209 C3660 ) \nC1209_=_C3661( C1209 C3661 ) C1209_=_C3662( C1209 C3662 ) C1209_=_C3663( C1209 C3663 ) C1209_=_C3664( C1209 C3664 ) C1334_=_C1572( C1334 C1572 ) C1334_=_C1573( C1334 C1573 ) \nC1334_=_C1574( C1334 C1574 ) C1334_=_C1575( C1334 C1575 ) C1334_=_C1576( C1334 C1576 ) C1334_=_C1577( C1334 C1577 ) C1334_=_C1578( C1334 C1578 ) C1334_=_C1579( C1334 C1579 ) \nC1334_=_C1580( C1334 C1580 ) C1334_=_C1581( C1334 C1581 ) C1334_=_C1582( C1334 C1582 ) C1334_=_C1583( C1334 C1583 ) C1334_=_C1584( C1334 C1584 ) C1334_=_C1585( C1334 C1585 ) \nC1334_=_C1586( C1334 C1586 ) C1334_=_C1587( C1334 C1587 ) C1334_=_C1588( C1334 C1588 ) C1334_=_C1589( C1334 C1589 ) C1334_=_C1590( C1334 C1590 ) C1334_=_C1591( C1334 C1591 ) \nC1334_=_C1592( C1334 C1592 ) C1334_=_C1593( C1334 C1593 ) C1334_=_C1594( C1334 C1594 ) C1334_=_C1595( C1334 C1595 ) C1334_=_C1596( C1334 C1596 ) C1334_=_C1597( C1334 C1597 ) \nC1334_=_C1598( C1334 C1598 ) C1334_=_C1599( C1334 C1599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 C1589 ) C1572_=_C1590( C1572 C1590 ) C1572_=_C1591( C1572 C1591 ) C1572_=_C1592( C1572 C1592 ) C1572_=_C1593( C1572 C1593 ) C1572_=_C1594( C1572 C1594 ) \nC1572_=_C1595( C1572 C1595 ) C1572_=_C1596( C1572 C1596 ) C1572_=_C1597( C1572 C1597 ) C1572_=_C1598( C1572 C1598 ) C1572_=_C1599( C1572 C1599 ) C1573_=_C1574( C1573 C1574 ) \nC1573_=_C1575( C1573 C1575 ) C1573_=_C1576( C1573 C1576 ) C1573_=_C1577( C1573 C1577 ) C1573_=_C1578( C1573 C1578 ) C1573_=_C1579( C1573 C1579 ) C1573_=_C1580( C1573 C1580 ) \nC1573_=_C1581( C1573 C1581 ) C1573_=_C1582( C1573 C1582 ) C1573_=_C1583( C1573 C1583 ) C1573_=_C1584( C1573 C1584 ) C1573_=_C1585( C1573 C1585 ) C1573_=_C1586( C1573 C1586 ) \nC1573_=_C1587( C1573 C1587 ) C1573_=_C1588( C1573 C1588 ) C1573_=_C1589( C1573 C1589 ) C1573_=_C1590( C1573 C1590 ) C1573_=_C1591( C1573 C1591 ) C1573_=_C1592( C1573 C1592 ) \nC1573_=_C1593( C1573 C1593 ) C1573_=_C1594( C1573 C1594 ) C1573_=_C1595( C1573 C1595 ) C1573_=_C1596( C1573 C1596 ) C1573_=_C1597( C1573 C1597 ) C1573_=_C1598( C1573 C1598 ) \nC1573_=_C1599( C1573 C1599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7( C1574 C1587 ) C1574_=_C1588( C1574 C1588 ) C1574_=_C1589( C1574 C1589 ) C1574_=_C1590( C1574 C1590 ) C1574_=_C1591( C1574 C1591 ) \nC1574_=_C1592( C1574 C1592 ) C1574_=_C1593( C1574 C1593 ) C1574_=_C1594( C1574 C1594 ) C1574_=_C1595( C1574 C1595 ) C1574_=_C1596( C1574 C1596 ) C1574_=_C1597( C1574 C1597 ) \nC1574_=_C1598( C1574 C1598 ) C1574_=_C1599( C1574 C1599 )</w:t>
      </w:r>
    </w:p>
    <w:p>
      <w:pPr>
        <w:pStyle w:val="PreformattedText"/>
        <w:bidi w:val="0"/>
        <w:spacing w:before="0" w:after="0"/>
        <w:jc w:val="left"/>
        <w:rPr/>
      </w:pPr>
      <w:r>
        <w:rPr/>
        <w:t xml:space="preserve"> </w:t>
      </w:r>
      <w:r>
        <w:rPr/>
        <w:t>C1574_=_C1908( C1574 C1908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1589( C1575 C1589 ) C1575_=_C1590( C1575 C1590 ) \nC1575_=_C1591( C1575 C1591 ) C1575_=_C1592( C1575 C1592 ) C1575_=_C1593( C1575 C1593 ) C1575_=_C1594( C1575 C1594 ) C1575_=_C1595( C1575 C1595 ) C1575_=_C1596( C1575 C1596 ) \nC1575_=_C1597( C1575 C1597 ) C1575_=_C1598( C1575 C1598 ) C1575_=_C1599( C1575 C1599 ) C1575_=_C2304( C1575 C2304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0( C1576 C1590 ) \nC1576_=_C1591( C1576 C1591 ) C1576_=_C1592( C1576 C1592 ) C1576_=_C1593( C1576 C1593 ) C1576_=_C1594( C1576 C1594 ) C1576_=_C1595( C1576 C1595 ) C1576_=_C1596( C1576 C1596 ) \nC1576_=_C1597( C1576 C1597 ) C1576_=_C1598( C1576 C1598 ) C1576_=_C1599( C1576 C1599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7_=_C1589( C1577 C1589 ) C1577_=_C1590( C1577 C1590 ) C1577_=_C1591( C1577 C1591 ) C1577_=_C1592( C1577 C1592 ) \nC1577_=_C1593( C1577 C1593 ) C1577_=_C1594( C1577 C1594 ) C1577_=_C1595( C1577 C1595 ) C1577_=_C1596( C1577 C1596 ) C1577_=_C1597( C1577 C1597 ) C1577_=_C1598( C1577 C1598 ) \nC1577_=_C1599( C1577 C1599 ) C1577_=_C2543( C1577 C2543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1590( C1578 C1590 ) C1578_=_C1591( C1578 C1591 ) C1578_=_C1592( C1578 C1592 ) C1578_=_C1593( C1578 C1593 ) C1578_=_C1594( C1578 C1594 ) \nC1578_=_C1595( C1578 C1595 ) C1578_=_C1596( C1578 C1596 ) C1578_=_C1597( C1578 C1597 ) C1578_=_C1598( C1578 C1598 ) C1578_=_C1599( C1578 C1599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592( C1579 C1592 ) \nC1579_=_C1593( C1579 C1593 ) C1579_=_C1594( C1579 C1594 ) C1579_=_C1595( C1579 C1595 ) C1579_=_C1596( C1579 C1596 ) C1579_=_C1597( C1579 C1597 ) C1579_=_C1598( C1579 C1598 ) \nC1579_=_C1599( C1579 C1599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 C1580 C1594 ) C1580_=_C1595( C1580 C1595 ) C1580_=_C1596( C1580 C1596 ) C1580_=_C1597( C1580 C1597 ) \nC1580_=_C1598( C1580 C1598 ) C1580_=_C1599( C1580 C1599 ) C1580_=_C3145( C1580 C3145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1_=_C1594( C1581 C1594 ) C1581_=_C1595( C1581 C1595 ) C1581_=_C1596( C1581 C1596 ) \nC1581_=_C1597( C1581 C1597 ) C1581_=_C1598( C1581 C1598 ) C1581_=_C1599( C1581 C1599 ) C1582_=_C1583( C1582 C1583 ) C1582_=_C1584( C1582 C1584 ) C1582_=_C1585( C1582 C1585 ) \nC1582_=_C1586( C1582 C1586 ) C1582_=_C1587( C1582 C1587 ) C1582_=_C1588( C1582 C1588 ) C1582_=_C1589( C1582 C1589 ) C1582_=_C1590( C1582 C1590 ) C1582_=_C1591( C1582 C1591 ) \nC1582_=_C1592( C1582 C1592 ) C1582_=_C1593( C1582 C1593 ) C1582_=_C1594( C1582 C1594 ) C1582_=_C1595( C1582 C1595 ) C1582_=_C1596( C1582 C1596 ) C1582_=_C1597( C1582 C1597 ) \nC1582_=_C1598( C1582 C1598 ) C1582_=_C1599( C1582 C1599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3_=_C1596( C1583 C1596 ) C1583_=_C1597( C1583 C1597 ) C1583_=_C1598( C1583 C1598 ) C1583_=_C1599( C1583 C1599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7( C1584 C1597 ) C1584_=_C1598( C1584 C1598 ) C1584_=_C1599( C1584 C1599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1908( C1585 C1908 ) \nC1585_=_C1928( C1585 C1928 ) C1585_=_C2077( C1585 C2077 ) C1585_=_C2304( C1585 C2304 ) C1585_=_C2416( C1585 C2416 ) C1585_=_C2543( C1585 C2543 ) C1585_=_C2578( C1585 C2578 ) \nC1585_=_C2950( C1585 C2950 ) C1585_=_C3145( C1585 C3145 ) C1585_=_C3208( C1585 C3208 ) C1585_=_C3334( C1585 C3334 ) C1585_=_C3420( C1585 C3420 ) C1585_=_C3462( C1585 C3462 ) \nC1585_=_C3653( C1585 C3653 ) C1585_=_C3654( C1585 C3654 ) C1585_=_C3655( C1585 C3655 ) C1585_=_C3656( C1585 C3656 ) C1585_=_C3657( C1585 C3657 ) C1585_=_C3658( C1585 C3658 ) \nC1585_=_C3659( C1585 C3659 ) C1585_=_C3660( C1585 C3660 ) C1585_=_C3661( C1585 C3661 ) C1585_=_C3662( C1585 C3662 ) C1585_=_C3663( C1585 C3663 ) C1585_=_C3664( C1585 C3664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 C1586 C1599 ) C1587_=_C1588( C1587 C1588 ) C1587_=_C1589( C1587 C1589 ) C1587_=_C1590( C1587 C1590 ) C1587_=_C1591( C1587 C1591 ) C1587_=_C1592( C1587 C1592 ) \nC1587_=_C1593( C1587 C1593 ) C1587_=_C1594( C1587 C1594 ) C1587_=_C1595( C1587 C1595 ) C1587_=_C1596( C1587 C1596 ) C1587_=_C1597( C1587 C1597 ) C1587_=_C1598( C1587 C1598 ) \nC1587_=_C1599( C1587 C1599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9_=_C1590( C1589 C1590 ) C1589_=_C1591( C1589 C1591 ) C1589_=_C1592( C1589 C1592 ) C1589_=_C1593( C1589 C1593 ) C1589_=_C1594( C1589 C1594 ) C1589_=_C1595( C1589 C1595 ) \nC1589_=_C1596( C1589 C1596 ) C1589_=_C1597( C1589 C1597 ) C1589_=_C1598( C1589 C1598 ) C1589_=_C1599( C1589 C1599 ) C1590_=_C1591( C1590 C1591 ) C1590_=_C1592( C1590 C1592 ) \nC1590_=_C1593( C1590 C1593 ) C1590_=_C1594( C1590 C1594 ) C1590_=_C1595( C1590 C1595 ) C1590_=_C1596( C1590 C1596 ) C1590_=_C1597( C1590 C1597 ) C1590_=_C1598( C1590 C1598 ) \nC1590_=_C1599( C1590 C1599 ) C1591_=_C1592( C1591 C1592 ) C1591_=_C1593( C1591 C1593 ) C1591_=_C1594( C1591 C1594 ) C1591_=_C1595( C1591 C1595 ) C1591_=_C1596( C1591 C1596 ) \nC1591_=_C1597( C1591 C1597 ) C1591_=_C1598( C1591 C1598 ) C1591_=_C1599( C1591 C1599 ) C1592_=_C1593( C1592 C1593 ) C1592_=_C1594( C1592 C1594 ) C1592_=_C1595( C1592 C1595 ) \nC1592_=_C1596( C1592 C1596 ) C1592_=_C1597( C1592 C1597 ) C1592_=_C1598( C1592 C1598 ) C1592_=_C1599( C1592 C1599 ) C1592_=_C3659( C1592 C3659 ) C1593_=_C1594( C1593 C1594 ) \nC1593_=_C1595( C1593 C1595 ) C1593_=_C1596( C1593 C1596 ) C1593_=_C1597( C1593 C1597 ) C1593_=_C1598( C1593 C1598 ) C1593_=_C1599( C1593 C1599 ) C1594_=_C1595( C1594 C1595 ) \nC1594_=_C1596( C1594 C1596 ) C1594_=_C1597( C1594 C1597 ) C1594_=_C1598( C1594 C1598 ) C1594_=_C1599( C1594 C1599 ) C1595_=_C1596( C1595 C1596 ) C1595_=_C1597( C1595 C1597 ) \nC1595_=_C1598( C1595 C1598 ) C1595_=_C1599( C1595 C1599 ) C1595_=_C3661( C1595 C3661 ) C1596_=_C1597( C1596 C1597 ) C1596_=_C1598( C1596 C1598 ) C1596_=_C1599( C1596 C1599 ) \nC1596_=_C3662( C1596 C3662 ) C1597_=_C1598( C1597 C1598 ) C1597_=_C1599( C1597 C1599 ) C1597_=_C3663( C1597 C3663 ) C1598_=_C1599( C1598 C1599 ) C1598_=_C3664( C1598 C3664 ) \nC1908_=_C1928( C1908 C1928 ) C1908_=_C2077( C1908 C2077 ) C1908_=_C2304( C1908 C2304 ) C1908_=_C2416(</w:t>
      </w:r>
    </w:p>
    <w:p>
      <w:pPr>
        <w:pStyle w:val="PreformattedText"/>
        <w:bidi w:val="0"/>
        <w:spacing w:before="0" w:after="0"/>
        <w:jc w:val="left"/>
        <w:rPr/>
      </w:pPr>
      <w:r>
        <w:rPr/>
        <w:t xml:space="preserve"> </w:t>
      </w:r>
      <w:r>
        <w:rPr/>
        <w:t>C1908 C2416 ) C1908_=_C2543( C1908 C2543 ) C1908_=_C2578( C1908 C2578 ) \nC1908_=_C2950( C1908 C2950 ) C1908_=_C3145( C1908 C3145 ) C1908_=_C3208( C1908 C3208 ) C1908_=_C3334( C1908 C3334 ) C1908_=_C3420( C1908 C3420 ) C1908_=_C3462( C1908 C3462 ) \nC1908_=_C3653( C1908 C3653 ) C1908_=_C3654( C1908 C3654 ) C1908_=_C3655( C1908 C3655 ) C1908_=_C3656( C1908 C3656 ) C1908_=_C3657( C1908 C3657 ) C1908_=_C3658( C1908 C3658 ) \nC1908_=_C3659( C1908 C3659 ) C1908_=_C3660( C1908 C3660 ) C1908_=_C3661( C1908 C3661 ) C1908_=_C3662( C1908 C3662 ) C1908_=_C3663( C1908 C3663 ) C1908_=_C3664( C1908 C3664 ) \nC1928_=_C2077( C1928 C2077 ) C1928_=_C2304( C1928 C2304 ) C1928_=_C2416( C1928 C2416 ) C1928_=_C2543( C1928 C2543 ) C1928_=_C2578( C1928 C2578 ) C1928_=_C2950( C1928 C2950 ) \nC1928_=_C3145( C1928 C3145 ) C1928_=_C3208( C1928 C3208 ) C1928_=_C3334( C1928 C3334 ) C1928_=_C3420( C1928 C3420 ) C1928_=_C3462( C1928 C3462 ) C1928_=_C3653( C1928 C3653 ) \nC1928_=_C3654( C1928 C3654 ) C1928_=_C3655( C1928 C3655 ) C1928_=_C3656( C1928 C3656 ) C1928_=_C3657( C1928 C3657 ) C1928_=_C3658( C1928 C3658 ) C1928_=_C3659( C1928 C3659 ) \nC1928_=_C3660( C1928 C3660 ) C1928_=_C3661( C1928 C3661 ) C1928_=_C3662( C1928 C3662 ) C1928_=_C3663( C1928 C3663 ) C1928_=_C3664( C1928 C3664 ) C2077_=_C2304( C2077 C2304 ) \nC2077_=_C2416( C2077 C2416 ) C2077_=_C2543( C2077 C2543 ) C2077_=_C2578( C2077 C2578 ) C2077_=_C2950( C2077 C2950 ) C2077_=_C3145( C2077 C3145 ) C2077_=_C3208( C2077 C3208 ) \nC2077_=_C3334( C2077 C3334 ) C2077_=_C3420( C2077 C3420 ) C2077_=_C3462( C2077 C3462 ) C2077_=_C3653( C2077 C3653 ) C2077_=_C3654( C2077 C3654 ) C2077_=_C3655( C2077 C3655 ) \nC2077_=_C3656( C2077 C3656 ) C2077_=_C3657( C2077 C3657 ) C2077_=_C3658( C2077 C3658 ) C2077_=_C3659( C2077 C3659 ) C2077_=_C3660( C2077 C3660 ) C2077_=_C3661( C2077 C3661 ) \nC2077_=_C3662( C2077 C3662 ) C2077_=_C3663( C2077 C3663 ) C2077_=_C3664( C2077 C3664 ) C2304_=_C2416( C2304 C2416 ) C2304_=_C2543( C2304 C2543 ) C2304_=_C2578( C2304 C2578 ) \nC2304_=_C2950( C2304 C2950 ) C2304_=_C3145( C2304 C3145 ) C2304_=_C3208( C2304 C3208 ) C2304_=_C3334( C2304 C3334 ) C2304_=_C3420( C2304 C3420 ) C2304_=_C3462( C2304 C3462 ) \nC2304_=_C3653( C2304 C3653 ) C2304_=_C3654( C2304 C3654 ) C2304_=_C3655( C2304 C3655 ) C2304_=_C3656( C2304 C3656 ) C2304_=_C3657( C2304 C3657 ) C2304_=_C3658( C2304 C3658 ) \nC2304_=_C3659( C2304 C3659 ) C2304_=_C3660( C2304 C3660 ) C2304_=_C3661( C2304 C3661 ) C2304_=_C3662( C2304 C3662 ) C2304_=_C3663( C2304 C3663 ) C2304_=_C3664( C2304 C3664 ) \nC2416_=_C2543( C2416 C2543 ) C2416_=_C2578( C2416 C2578 ) C2416_=_C2950( C2416 C2950 ) C2416_=_C3145( C2416 C3145 ) C2416_=_C3208( C2416 C3208 ) C2416_=_C3334( C2416 C3334 ) \nC2416_=_C3420( C2416 C3420 ) C2416_=_C3462( C2416 C3462 ) C2416_=_C3653( C2416 C3653 ) C2416_=_C3654( C2416 C3654 ) C2416_=_C3655( C2416 C3655 ) C2416_=_C3656( C2416 C3656 ) \nC2416_=_C3657( C2416 C3657 ) C2416_=_C3658( C2416 C3658 ) C2416_=_C3659( C2416 C3659 ) C2416_=_C3660( C2416 C3660 ) C2416_=_C3661( C2416 C3661 ) C2416_=_C3662( C2416 C3662 ) \nC2416_=_C3663( C2416 C3663 ) C2416_=_C3664( C2416 C3664 ) C2543_=_C2578( C2543 C2578 ) C2543_=_C2950( C2543 C2950 ) C2543_=_C3145( C2543 C3145 ) C2543_=_C3208( C2543 C3208 ) \nC2543_=_C3334( C2543 C3334 ) C2543_=_C3420( C2543 C3420 ) C2543_=_C3462( C2543 C3462 ) C2543_=_C3653( C2543 C3653 ) C2543_=_C3654( C2543 C3654 ) C2543_=_C3655( C2543 C3655 ) \nC2543_=_C3656( C2543 C3656 ) C2543_=_C3657( C2543 C3657 ) C2543_=_C3658( C2543 C3658 ) C2543_=_C3659( C2543 C3659 ) C2543_=_C3660( C2543 C3660 ) C2543_=_C3661( C2543 C3661 ) \nC2543_=_C3662( C2543 C3662 ) C2543_=_C3663( C2543 C3663 ) C2543_=_C3664( C2543 C3664 ) C2578_=_C2950( C2578 C2950 ) C2578_=_C3145( C2578 C3145 ) C2578_=_C3208( C2578 C3208 ) \nC2578_=_C3334( C2578 C3334 ) C2578_=_C3420( C2578 C3420 ) C2578_=_C3462( C2578 C3462 ) C2578_=_C3653( C2578 C3653 ) C2578_=_C3654( C2578 C3654 ) C2578_=_C3655( C2578 C3655 ) \nC2578_=_C3656( C2578 C3656 ) C2578_=_C3657( C2578 C3657 ) C2578_=_C3658( C2578 C3658 ) C2578_=_C3659( C2578 C3659 ) C2578_=_C3660( C2578 C3660 ) C2578_=_C3661( C2578 C3661 ) \nC2578_=_C3662( C2578 C3662 ) C2578_=_C3663( C2578 C3663 ) C2578_=_C3664( C2578 C3664 ) C2950_=_C3145( C2950 C3145 ) C2950_=_C3208( C2950 C3208 ) C2950_=_C3334( C2950 C3334 ) \nC2950_=_C3420( C2950 C3420 ) C2950_=_C3462( C2950 C3462 ) C2950_=_C3653( C2950 C3653 ) C2950_=_C3654( C2950 C3654 ) C2950_=_C3655( C2950 C3655 ) C2950_=_C3656( C2950 C3656 ) \nC2950_=_C3657( C2950 C3657 ) C2950_=_C3658( C2950 C3658 ) C2950_=_C3659( C2950 C3659 ) C2950_=_C3660( C2950 C3660 ) C2950_=_C3661( C2950 C3661 ) C2950_=_C3662( C2950 C3662 ) \nC2950_=_C3663( C2950 C3663 ) C2950_=_C3664( C2950 C3664 ) C3145_=_C3208( C3145 C3208 ) C3145_=_C3334( C3145 C3334 ) C3145_=_C3420( C3145 C3420 ) C3145_=_C3462( C3145 C3462 ) \nC3145_=_C3653( C3145 C3653 ) C3145_=_C3654( C3145 C3654 ) C3145_=_C3655( C3145 C3655 ) C3145_=_C3656( C3145 C3656 ) C3145_=_C3657( C3145 C3657 ) C3145_=_C3658( C3145 C3658 ) \nC3145_=_C3659( C3145 C3659 ) C3145_=_C3660( C3145 C3660 ) C3145_=_C3661( C3145 C3661 ) C3145_=_C3662( C3145 C3662 ) C3145_=_C3663( C3145 C3663 ) C3145_=_C3664( C3145 C3664 ) \nC3208_=_C3334( C3208 C3334 ) C3208_=_C3420( C3208 C3420 ) C3208_=_C3462( C3208 C3462 ) C3208_=_C3653( C3208 C3653 ) C3208_=_C3654( C3208 C3654 ) C3208_=_C3655( C3208 C3655 ) \nC3208_=_C3656( C3208 C3656 ) C3208_=_C3657( C3208 C3657 ) C3208_=_C3658( C3208 C3658 ) C3208_=_C3659( C3208 C3659 ) C3208_=_C3660( C3208 C3660 ) C3208_=_C3661( C3208 C3661 ) \nC3208_=_C3662( C3208 C3662 ) C3208_=_C3663( C3208 C3663 ) C3208_=_C3664( C3208 C3664 ) C3334_=_C3420( C3334 C3420 ) C3334_=_C3462( C3334 C3462 ) C3334_=_C3653( C3334 C3653 ) \nC3334_=_C3654( C3334 C3654 ) C3334_=_C3655( C3334 C3655 ) C3334_=_C3656( C3334 C3656 ) C3334_=_C3657( C3334 C3657 ) C3334_=_C3658( C3334 C3658 ) C3334_=_C3659( C3334 C3659 ) \nC3334_=_C3660( C3334 C3660 ) C3334_=_C3661( C3334 C3661 ) C3334_=_C3662( C3334 C3662 ) C3334_=_C3663( C3334 C3663 ) C3334_=_C3664( C3334 C3664 ) C3420_=_C3462( C3420 C3462 ) \nC3420_=_C3653( C3420 C3653 ) C3420_=_C3654( C3420 C3654 ) C3420_=_C3655( C3420 C3655 ) C3420_=_C3656( C3420 C3656 ) C3420_=_C3657( C3420 C3657 ) C3420_=_C3658( C3420 C3658 ) \nC3420_=_C3659( C3420 C3659 ) C3420_=_C3660( C3420 C3660 ) C3420_=_C3661( C3420 C3661 ) C3420_=_C3662( C3420 C3662 ) C3420_=_C3663( C3420 C3663 ) C3420_=_C3664( C3420 C3664 ) \nC3462_=_C3653( C3462 C3653 ) C3462_=_C3654( C3462 C3654 ) C3462_=_C3655( C3462 C3655 ) C3462_=_C3656( C3462 C3656 ) C3462_=_C3657( C3462 C3657 ) C3462_=_C3658( C3462 C3658 ) \nC3462_=_C3659( C3462 C3659 ) C3462_=_C3660( C3462 C3660 ) C3462_=_C3661( C3462 C3661 ) C3462_=_C3662( C3462 C3662 ) C3462_=_C3663( C3462 C3663 ) C3462_=_C3664( C3462 C3664 ) \nC3653_=_C3654( C3653 C3654 ) C3653_=_C3655( C3653 C3655 ) C3653_=_C3656( C3653 C3656 ) C3653_=_C3657( C3653 C3657 ) C3653_=_C3658( C3653 C3658 ) C3653_=_C3659( C3653 C3659 ) \nC3653_=_C3660( C3653 C3660 ) C3653_=_C3661( C3653 C3661 ) C3653_=_C3662( C3653 C3662 ) C3653_=_C3663( C3653 C3663 ) C3653_=_C3664( C3653 C3664 ) C3654_=_C3655( C3654 C3655 ) \nC3654_=_C3656( C3654 C3656 ) C3654_=_C3657( C3654 C3657 ) C3654_=_C3658( C3654 C3658 ) C3654_=_C3659( C3654 C3659 ) C3654_=_C3660( C3654 C3660 ) C3654_=_C3661( C3654 C3661 ) \nC3654_=_C3662( C3654 C3662 ) C3654_=_C3663( C3654 C3663 ) C3654_=_C3664( C3654 C3664 ) C3655_=_C3656( C3655 C3656 ) C3655_=_C3657( C3655 C3657 ) C3655_=_C3658( C3655 C3658 ) \nC3655_=_C3659( C3655 C3659 ) C3655_=_C3660( C3655 C3660 ) C3655_=_C3661( C3655 C3661 ) C3655_=_C3662( C3655 C3662 ) C3655_=_C3663( C3655 C3663 ) C3655_=_C3664( C3655 C3664 ) \nC3656_=_C3657( C3656 C3657 ) C3656_=_C3658( C3656 C3658 ) C3656_=_C3659( C3656 C3659 ) C3656_=_C3660( C3656 C3660 ) C3656_=_C3661( C3656 C3661 ) C3656_=_C3662( C3656 C3662 ) \nC3656_=_C3663( C3656 C3663 ) C3656_=_C3664( C3656 C3664 ) C3657_=_C3658( C3657 C3658 ) C3657_=_C3659( C3657 C3659 ) C3657_=_C3660( C3657 C3660 ) C3657_=_C3661( C3657 C3661 ) \nC3657_=_C3662( C3657 C3662 ) C3657_=_C3663( C3657 C3663 ) C3657_=_C3664( C3657 C3664 ) C3658_=_C3659( C3658 C3659 ) C3658_=_C3660( C3658 C3660 ) C3658_=_C3661( C3658 C3661 ) \nC3658_=_C3662( C3658 C3662 ) C3658_=_C3663( C3658 C3663 ) C3658_=_C3664( C3658 C3664 ) C3659_=_C3660( C3659 C3660 ) C3659_=_C3661( C3659 C3661 ) C3659_=_C3662( C3659 C3662 ) \nC3659_=_C3663( C3659 C3663 ) C3659_=_C3664( C3659 C3664 ) C3660_=_C3661( C3660 C3661 ) C3660_=_C3662( C3660 C3662 ) C3660_=_C3663( C3660 C3663 ) C3660_=_C3664( C3660 C3664 ) \nC3661_=_C3662( C3661 C3662 ) C3661_=_C3663( C3661 C3663 ) C3661_=_C3664( C3661 C3664 ) C3662_=_C3663( C3662 C3663 ) C3662_=_C3664( C3662 C3664 ) C3663_=_C3664( C3663 C3664 ) "];215-&gt;306[label="57: C923 C1122 C1196 C1209 C1334 \nC1572 C1573 C1574 C1575 C1576 C1577 \nC1578 C1579 C1580 C1581 C1582 C1583 \nC1584 C1586 C1587 C1588 C1589 C1590 \nC1591 C1592 C1593 C1594 C1595 C1596 \nC1597 C1598 C1599 C1908 C1928 C2077 \nC2304 C2416 C2543 C2578 C2950 C3145 \nC3208 C3334 C3420 C3462 C3653 C3654 \nC3655 C3656 C3657 C3658 C3659 C3660 \nC3661 C3662 C3663 C3664 \n794: C923_=_C1122 ,C923_=_C1209 ,C923_=_C1908 ,C923_=_C1928 ,C923_=_C2077 ,\nC923_=_C2304 ,C923_=_C2416 ,C923_=_C2543 ,C923_=_C2578 ,C923_=_C2950 ,C923_=_C3145 ,\nC923_=_C3208 ,C923_=_C3334 ,C923_=_C3420 ,C923_=_C3462 ,C923_=_C3653 ,C923_=_C3654 ,\nC923_=_C3655 ,C923_=_C3656 ,C923_=_C3657 ,C923_=_C3658 ,C923_=_C3659 ,C923_=_C3660 ,\nC923_=_C3661 ,C923_=_C3662 ,C923_=_C3663 ,C923_=_C3664 ,C1122_=_C1209 ,C1122_=_C1908 ,\nC1122_=_C1928 ,C1122_=_C2077 ,C1122_=_C2304 ,C1122_=_C2416 ,C1122_=_C2543 ,C1122_=_C2578 ,\nC1122_=_C2950 ,C1122_=_C3145 ,C1122_=_C3208 ,C1122_=_C3334 ,C1122_=_C3420 ,C1122_=_C3462 ,\nC1122_=_C3653 ,C1122_=_C3654 ,C1122_=_C3655 ,C1122_=_C3656 ,C1122_=_C3657 ,C1122_=_C3658 ,\nC1122_=_C3659 ,C1122_=_C3660 ,C1122_=_C3661 ,C1122_=_C3662 ,C1122_=_C3663 ,C1122_=_C3664 ,\nC1196_=_C1209 ,C1196_=_C1334</w:t>
      </w:r>
    </w:p>
    <w:p>
      <w:pPr>
        <w:pStyle w:val="PreformattedText"/>
        <w:bidi w:val="0"/>
        <w:spacing w:before="0" w:after="0"/>
        <w:jc w:val="left"/>
        <w:rPr/>
      </w:pPr>
      <w:r>
        <w:rPr/>
        <w:t xml:space="preserve"> </w:t>
      </w:r>
      <w:r>
        <w:rPr/>
        <w:t>,C1196_=_C1572 ,C1196_=_C1573 ,C1196_=_C1574 ,C1196_=_C1575 ,\nC1196_=_C1576 ,C1196_=_C1577 ,C1196_=_C1578 ,C1196_=_C1579 ,C1196_=_C1580 ,C1196_=_C1581 ,\nC1196_=_C1582 ,C1196_=_C1583 ,C1196_=_C1584 ,C1196_=_C1586 ,C1196_=_C1587 ,C1196_=_C1588 ,\nC1196_=_C1589 ,C1196_=_C1590 ,C1196_=_C1591 ,C1196_=_C1592 ,C1196_=_C1593 ,C1196_=_C1594 ,\nC1196_=_C1595 ,C1196_=_C1596 ,C1196_=_C1597 ,C1196_=_C1598 ,C1196_=_C1599 ,C1209_=_C1908 ,\nC1209_=_C1928 ,C1209_=_C2077 ,C1209_=_C2304 ,C1209_=_C2416 ,C1209_=_C2543 ,C1209_=_C2578 ,\nC1209_=_C2950 ,C1209_=_C3145 ,C1209_=_C3208 ,C1209_=_C3334 ,C1209_=_C3420 ,C1209_=_C3462 ,\nC1209_=_C3653 ,C1209_=_C3654 ,C1209_=_C3655 ,C1209_=_C3656 ,C1209_=_C3657 ,C1209_=_C3658 ,\nC1209_=_C3659 ,C1209_=_C3660 ,C1209_=_C3661 ,C1209_=_C3662 ,C1209_=_C3663 ,C1209_=_C3664 ,\nC1334_=_C1572 ,C1334_=_C1573 ,C1334_=_C1574 ,C1334_=_C1575 ,C1334_=_C1576 ,C1334_=_C1577 ,\nC1334_=_C1578 ,C1334_=_C1579 ,C1334_=_C1580 ,C1334_=_C1581 ,C1334_=_C1582 ,C1334_=_C1583 ,\nC1334_=_C1584 ,C1334_=_C1586 ,C1334_=_C1587 ,C1334_=_C1588 ,C1334_=_C1589 ,C1334_=_C1590 ,\nC1334_=_C1591 ,C1334_=_C1592 ,C1334_=_C1593 ,C1334_=_C1594 ,C1334_=_C1595 ,C1334_=_C1596 ,\nC1334_=_C1597 ,C1334_=_C1598 ,C1334_=_C1599 ,C1572_=_C1573 ,C1572_=_C1574 ,C1572_=_C1575 ,\nC1572_=_C1576 ,C1572_=_C1577 ,C1572_=_C1578 ,C1572_=_C1579 ,C1572_=_C1580 ,C1572_=_C1581 ,\nC1572_=_C1582 ,C1572_=_C1583 ,C1572_=_C1584 ,C1572_=_C1586 ,C1572_=_C1587 ,C1572_=_C1588 ,\nC1572_=_C1589 ,C1572_=_C1590 ,C1572_=_C1591 ,C1572_=_C1592 ,C1572_=_C1593 ,C1572_=_C1594 ,\nC1572_=_C1595 ,C1572_=_C1596 ,C1572_=_C1597 ,C1572_=_C1598 ,C1572_=_C1599 ,C1573_=_C1574 ,\nC1573_=_C1575 ,C1573_=_C1576 ,C1573_=_C1577 ,C1573_=_C1578 ,C1573_=_C1579 ,C1573_=_C1580 ,\nC1573_=_C1581 ,C1573_=_C1582 ,C1573_=_C1583 ,C1573_=_C1584 ,C1573_=_C1586 ,C1573_=_C1587 ,\nC1573_=_C1588 ,C1573_=_C1589 ,C1573_=_C1590 ,C1573_=_C1591 ,C1573_=_C1592 ,C1573_=_C1593 ,\nC1573_=_C1594 ,C1573_=_C1595 ,C1573_=_C1596 ,C1573_=_C1597 ,C1573_=_C1598 ,C1573_=_C1599 ,\nC1574_=_C1575 ,C1574_=_C1576 ,C1574_=_C1577 ,C1574_=_C1578 ,C1574_=_C1579 ,C1574_=_C1580 ,\nC1574_=_C1581 ,C1574_=_C1582 ,C1574_=_C1583 ,C1574_=_C1584 ,C1574_=_C1586 ,C1574_=_C1587 ,\nC1574_=_C1588 ,C1574_=_C1589 ,C1574_=_C1590 ,C1574_=_C1591 ,C1574_=_C1592 ,C1574_=_C1593 ,\nC1574_=_C1594 ,C1574_=_C1595 ,C1574_=_C1596 ,C1574_=_C1597 ,C1574_=_C1598 ,C1574_=_C1599 ,\nC1574_=_C1908 ,C1575_=_C1576 ,C1575_=_C1577 ,C1575_=_C1578 ,C1575_=_C1579 ,C1575_=_C1580 ,\nC1575_=_C1581 ,C1575_=_C1582 ,C1575_=_C1583 ,C1575_=_C1584 ,C1575_=_C1586 ,C1575_=_C1587 ,\nC1575_=_C1588 ,C1575_=_C1589 ,C1575_=_C1590 ,C1575_=_C1591 ,C1575_=_C1592 ,C1575_=_C1593 ,\nC1575_=_C1594 ,C1575_=_C1595 ,C1575_=_C1596 ,C1575_=_C1597 ,C1575_=_C1598 ,C1575_=_C1599 ,\nC1575_=_C2304 ,C1576_=_C1577 ,C1576_=_C1578 ,C1576_=_C1579 ,C1576_=_C1580 ,C1576_=_C1581 ,\nC1576_=_C1582 ,C1576_=_C1583 ,C1576_=_C1584 ,C1576_=_C1586 ,C1576_=_C1587 ,C1576_=_C1588 ,\nC1576_=_C1589 ,C1576_=_C1590 ,C1576_=_C1591 ,C1576_=_C1592 ,C1576_=_C1593 ,C1576_=_C1594 ,\nC1576_=_C1595 ,C1576_=_C1596 ,C1576_=_C1597 ,C1576_=_C1598 ,C1576_=_C1599 ,C1577_=_C1578 ,\nC1577_=_C1579 ,C1577_=_C1580 ,C1577_=_C1581 ,C1577_=_C1582 ,C1577_=_C1583 ,C1577_=_C1584 ,\nC1577_=_C1586 ,C1577_=_C1587 ,C1577_=_C1588 ,C1577_=_C1589 ,C1577_=_C1590 ,C1577_=_C1591 ,\nC1577_=_C1592 ,C1577_=_C1593 ,C1577_=_C1594 ,C1577_=_C1595 ,C1577_=_C1596 ,C1577_=_C1597 ,\nC1577_=_C1598 ,C1577_=_C1599 ,C1577_=_C2543 ,C1578_=_C1579 ,C1578_=_C1580 ,C1578_=_C1581 ,\nC1578_=_C1582 ,C1578_=_C1583 ,C1578_=_C1584 ,C1578_=_C1586 ,C1578_=_C1587 ,C1578_=_C1588 ,\nC1578_=_C1589 ,C1578_=_C1590 ,C1578_=_C1591 ,C1578_=_C1592 ,C1578_=_C1593 ,C1578_=_C1594 ,\nC1578_=_C1595 ,C1578_=_C1596 ,C1578_=_C1597 ,C1578_=_C1598 ,C1578_=_C1599 ,C1579_=_C1580 ,\nC1579_=_C1581 ,C1579_=_C1582 ,C1579_=_C1583 ,C1579_=_C1584 ,C1579_=_C1586 ,C1579_=_C1587 ,\nC1579_=_C1588 ,C1579_=_C1589 ,C1579_=_C1590 ,C1579_=_C1591 ,C1579_=_C1592 ,C1579_=_C1593 ,\nC1579_=_C1594 ,C1579_=_C1595 ,C1579_=_C1596 ,C1579_=_C1597 ,C1579_=_C1598 ,C1579_=_C1599 ,\nC1580_=_C1581 ,C1580_=_C1582 ,C1580_=_C1583 ,C1580_=_C1584 ,C1580_=_C1586 ,C1580_=_C1587 ,\nC1580_=_C1588 ,C1580_=_C1589 ,C1580_=_C1590 ,C1580_=_C1591 ,C1580_=_C1592 ,C1580_=_C1593 ,\nC1580_=_C1594 ,C1580_=_C1595 ,C1580_=_C1596 ,C1580_=_C1597 ,C1580_=_C1598 ,C1580_=_C1599 ,\nC1580_=_C3145 ,C1581_=_C1582 ,C1581_=_C1583 ,C1581_=_C1584 ,C1581_=_C1586 ,C1581_=_C1587 ,\nC1581_=_C1588 ,C1581_=_C1589 ,C1581_=_C1590 ,C1581_=_C1591 ,C1581_=_C1592 ,C1581_=_C1593 ,\nC1581_=_C1594 ,C1581_=_C1595 ,C1581_=_C1596 ,C1581_=_C1597 ,C1581_=_C1598 ,C1581_=_C1599 ,\nC1582_=_C1583 ,C1582_=_C1584 ,C1582_=_C1586 ,C1582_=_C1587 ,C1582_=_C1588 ,C1582_=_C1589 ,\nC1582_=_C1590 ,C1582_=_C1591 ,C1582_=_C1592 ,C1582_=_C1593 ,C1582_=_C1594 ,C1582_=_C1595 ,\nC1582_=_C1596 ,C1582_=_C1597 ,C1582_=_C1598 ,C1582_=_C1599 ,C1583_=_C1584 ,C1583_=_C1586 ,\nC1583_=_C1587 ,C1583_=_C1588 ,C1583_=_C1589 ,C1583_=_C1590 ,C1583_=_C1591 ,C1583_=_C1592 ,\nC1583_=_C1593 ,C1583_=_C1594 ,C1583_=_C1595 ,C1583_=_C1596 ,C1583_=_C1597 ,C1583_=_C1598 ,\nC1583_=_C1599 ,C1584_=_C1586 ,C1584_=_C1587 ,C1584_=_C1588 ,C1584_=_C1589 ,C1584_=_C1590 ,\nC1584_=_C1591 ,C1584_=_C1592 ,C1584_=_C1593 ,C1584_=_C1594 ,C1584_=_C1595 ,C1584_=_C1596 ,\nC1584_=_C1597 ,C1584_=_C1598 ,C1584_=_C1599 ,C1586_=_C1587 ,C1586_=_C1588 ,C1586_=_C1589 ,\nC1586_=_C1590 ,C1586_=_C1591 ,C1586_=_C1592 ,C1586_=_C1593 ,C1586_=_C1594 ,C1586_=_C1595 ,\nC1586_=_C1596 ,C1586_=_C1597 ,C1586_=_C1598 ,C1586_=_C1599 ,C1587_=_C1588 ,C1587_=_C1589 ,\nC1587_=_C1590 ,C1587_=_C1591 ,C1587_=_C1592 ,C1587_=_C1593 ,C1587_=_C1594 ,C1587_=_C1595 ,\nC1587_=_C1596 ,C1587_=_C1597 ,C1587_=_C1598 ,C1587_=_C1599 ,C1588_=_C1589 ,C1588_=_C1590 ,\nC1588_=_C1591 ,C1588_=_C1592 ,C1588_=_C1593 ,C1588_=_C1594 ,C1588_=_C1595 ,C1588_=_C1596 ,\nC1588_=_C1597 ,C1588_=_C1598 ,C1588_=_C1599 ,C1589_=_C1590 ,C1589_=_C1591 ,C1589_=_C1592 ,\nC1589_=_C1593 ,C1589_=_C1594 ,C1589_=_C1595 ,C1589_=_C1596 ,C1589_=_C1597 ,C1589_=_C1598 ,\nC1589_=_C1599 ,C1590_=_C1591 ,C1590_=_C1592 ,C1590_=_C1593 ,C1590_=_C1594 ,C1590_=_C1595 ,\nC1590_=_C1596 ,C1590_=_C1597 ,C1590_=_C1598 ,C1590_=_C1599 ,C1591_=_C1592 ,C1591_=_C1593 ,\nC1591_=_C1594 ,C1591_=_C1595 ,C1591_=_C1596 ,C1591_=_C1597 ,C1591_=_C1598 ,C1591_=_C1599 ,\nC1592_=_C1593 ,C1592_=_C1594 ,C1592_=_C1595 ,C1592_=_C1596 ,C1592_=_C1597 ,C1592_=_C1598 ,\nC1592_=_C1599 ,C1592_=_C3659 ,C1593_=_C1594 ,C1593_=_C1595 ,C1593_=_C1596 ,C1593_=_C1597 ,\nC1593_=_C1598 ,C1593_=_C1599 ,C1594_=_C1595 ,C1594_=_C1596 ,C1594_=_C1597 ,C1594_=_C1598 ,\nC1594_=_C1599 ,C1595_=_C1596 ,C1595_=_C1597 ,C1595_=_C1598 ,C1595_=_C1599 ,C1595_=_C3661 ,\nC1596_=_C1597 ,C1596_=_C1598 ,C1596_=_C1599 ,C1596_=_C3662 ,C1597_=_C1598 ,C1597_=_C1599 ,\nC1597_=_C3663 ,C1598_=_C1599 ,C1598_=_C3664 ,C1908_=_C1928 ,C1908_=_C2077 ,C1908_=_C2304 ,\nC1908_=_C2416 ,C1908_=_C2543 ,C1908_=_C2578 ,C1908_=_C2950 ,C1908_=_C3145 ,C1908_=_C3208 ,\nC1908_=_C3334 ,C1908_=_C3420 ,C1908_=_C3462 ,C1908_=_C3653 ,C1908_=_C3654 ,C1908_=_C3655 ,\nC1908_=_C3656 ,C1908_=_C3657 ,C1908_=_C3658 ,C1908_=_C3659 ,C1908_=_C3660 ,C1908_=_C3661 ,\nC1908_=_C3662 ,C1908_=_C3663 ,C1908_=_C3664 ,C1928_=_C2077 ,C1928_=_C2304 ,C1928_=_C2416 ,\nC1928_=_C2543 ,C1928_=_C2578 ,C1928_=_C2950 ,C1928_=_C3145 ,C1928_=_C3208 ,C1928_=_C3334 ,\nC1928_=_C3420 ,C1928_=_C3462 ,C1928_=_C3653 ,C1928_=_C3654 ,C1928_=_C3655 ,C1928_=_C3656 ,\nC1928_=_C3657 ,C1928_=_C3658 ,C1928_=_C3659 ,C1928_=_C3660 ,C1928_=_C3661 ,C1928_=_C3662 ,\nC1928_=_C3663 ,C1928_=_C3664 ,C2077_=_C2304 ,C2077_=_C2416 ,C2077_=_C2543 ,C2077_=_C2578 ,\nC2077_=_C2950 ,C2077_=_C3145 ,C2077_=_C3208 ,C2077_=_C3334 ,C2077_=_C3420 ,C2077_=_C3462 ,\nC2077_=_C3653 ,C2077_=_C3654 ,C2077_=_C3655 ,C2077_=_C3656 ,C2077_=_C3657 ,C2077_=_C3658 ,\nC2077_=_C3659 ,C2077_=_C3660 ,C2077_=_C3661 ,C2077_=_C3662 ,C2077_=_C3663 ,C2077_=_C3664 ,\nC2304_=_C2416 ,C2304_=_C2543 ,C2304_=_C2578 ,C2304_=_C2950 ,C2304_=_C3145 ,C2304_=_C3208 ,\nC2304_=_C3334 ,C2304_=_C3420 ,C2304_=_C3462 ,C2304_=_C3653 ,C2304_=_C3654 ,C2304_=_C3655 ,\nC2304_=_C3656 ,C2304_=_C3657 ,C2304_=_C3658 ,C2304_=_C3659 ,C2304_=_C3660 ,C2304_=_C3661 ,\nC2304_=_C3662 ,C2304_=_C3663 ,C2304_=_C3664 ,C2416_=_C2543 ,C2416_=_C2578 ,C2416_=_C2950 ,\nC2416_=_C3145 ,C2416_=_C3208 ,C2416_=_C3334 ,C2416_=_C3420 ,C2416_=_C3462 ,C2416_=_C3653 ,\nC2416_=_C3654 ,C2416_=_C3655 ,C2416_=_C3656 ,C2416_=_C3657 ,C2416_=_C3658 ,C2416_=_C3659 ,\nC2416_=_C3660 ,C2416_=_C3661 ,C2416_=_C3662 ,C2416_=_C3663 ,C2416_=_C3664 ,C2543_=_C2578 ,\nC2543_=_C2950 ,C2543_=_C3145 ,C2543_=_C3208 ,C2543_=_C3334 ,C2543_=_C3420 ,C2543_=_C3462 ,\nC2543_=_C3653 ,C2543_=_C3654 ,C2543_=_C3655 ,C2543_=_C3656 ,C2543_=_C3657 ,C2543_=_C3658 ,\nC2543_=_C3659 ,C2543_=_C3660 ,C2543_=_C3661 ,C2543_=_C3662 ,C2543_=_C3663 ,C2543_=_C3664 ,\nC2578_=_C2950 ,C2578_=_C3145 ,C2578_=_C3208 ,C2578_=_C3334 ,C2578_=_C3420 ,C2578_=_C3462 ,\nC2578_=_C3653 ,C2578_=_C3654 ,C2578_=_C3655 ,C2578_=_C3656 ,C2578_=_C3657 ,C2578_=_C3658 ,\nC2578_=_C3659 ,C2578_=_C3660 ,C2578_=_C3661 ,C2578_=_C3662 ,C2578_=_C3663 ,C2578_=_C3664 ,\nC2950_=_C3145 ,C2950_=_C3208 ,C2950_=_C3334 ,C2950_=_C3420 ,C2950_=_C3462 ,C2950_=_C3653 ,\nC2950_=_C3654 ,C2950_=_C3655 ,C2950_=_C3656 ,C2950_=_C3657 ,C2950_=_C3658 ,C2950_=_C3659 ,\nC2950_=_C3660 ,C2950_=_C3661 ,C2950_=_C3662 ,C2950_=_C3663 ,C2950_=_C3664 ,C3145_=_C3208 ,\nC3145_=_C3334 ,C3145_=_C3420 ,C3145_=_C3462 ,C3145_=_C3653 ,C3145_=_C3654 ,C3145_=_C3655 ,\nC3145_=_C3656 ,C3145_=_C3657 ,C3145_=_C3658 ,C3145_=_C3659 ,C3145_=_C3660 ,C3145_=_C3661 ,\nC3145_=_C3662 ,C3145_=_C3663 ,C3145_=_C3664 ,C3208_=_C3334 ,C3208_=_C3420 ,C3208_=_C3462 ,\nC3208_=_C3653 ,C3208_=_C3654 ,C3208_=_C3655 ,C3208_=_C3656 ,C3208_=_C3657 ,C3208_=_C3658 ,\nC3208_=_C3659 ,C3208_=_C3660 ,C3208_=_C3661 ,C3208_=_C3662 ,C3208_=_C3663 ,C3208_=_C3664 ,\nC3334_=_C3420 ,C3334_=_C3462 ,C3334_=_C3653 ,C3334_=_C3654 ,C3334_=_C3655 ,C3334_=_C3656 ,\nC3334_=_C3657 ,C3334_=_C3658 ,C3334_=_C3659 ,C3334_=_C3660 ,C3334_=_C3661 ,C3334_=_C3662</w:t>
      </w:r>
    </w:p>
    <w:p>
      <w:pPr>
        <w:pStyle w:val="PreformattedText"/>
        <w:bidi w:val="0"/>
        <w:spacing w:before="0" w:after="0"/>
        <w:jc w:val="left"/>
        <w:rPr/>
      </w:pPr>
      <w:r>
        <w:rPr/>
        <w:t xml:space="preserve"> </w:t>
      </w:r>
      <w:r>
        <w:rPr/>
        <w:t>,\nC3334_=_C3663 ,C3334_=_C3664 ,C3420_=_C3462 ,C3420_=_C3653 ,C3420_=_C3654 ,C3420_=_C3655 ,\nC3420_=_C3656 ,C3420_=_C3657 ,C3420_=_C3658 ,C3420_=_C3659 ,C3420_=_C3660 ,C3420_=_C3661 ,\nC3420_=_C3662 ,C3420_=_C3663 ,C3420_=_C3664 ,C3462_=_C3653 ,C3462_=_C3654 ,C3462_=_C3655 ,\nC3462_=_C3656 ,C3462_=_C3657 ,C3462_=_C3658 ,C3462_=_C3659 ,C3462_=_C3660 ,C3462_=_C3661 ,\nC3462_=_C3662 ,C3462_=_C3663 ,C3462_=_C3664 ,C3653_=_C3654 ,C3653_=_C3655 ,C3653_=_C3656 ,\nC3653_=_C3657 ,C3653_=_C3658 ,C3653_=_C3659 ,C3653_=_C3660 ,C3653_=_C3661 ,C3653_=_C3662 ,\nC3653_=_C3663 ,C3653_=_C3664 ,C3654_=_C3655 ,C3654_=_C3656 ,C3654_=_C3657 ,C3654_=_C3658 ,\nC3654_=_C3659 ,C3654_=_C3660 ,C3654_=_C3661 ,C3654_=_C3662 ,C3654_=_C3663 ,C3654_=_C3664 ,\nC3655_=_C3656 ,C3655_=_C3657 ,C3655_=_C3658 ,C3655_=_C3659 ,C3655_=_C3660 ,C3655_=_C3661 ,\nC3655_=_C3662 ,C3655_=_C3663 ,C3655_=_C3664 ,C3656_=_C3657 ,C3656_=_C3658 ,C3656_=_C3659 ,\nC3656_=_C3660 ,C3656_=_C3661 ,C3656_=_C3662 ,C3656_=_C3663 ,C3656_=_C3664 ,C3657_=_C3658 ,\nC3657_=_C3659 ,C3657_=_C3660 ,C3657_=_C3661 ,C3657_=_C3662 ,C3657_=_C3663 ,C3657_=_C3664 ,\nC3658_=_C3659 ,C3658_=_C3660 ,C3658_=_C3661 ,C3658_=_C3662 ,C3658_=_C3663 ,C3658_=_C3664 ,\nC3659_=_C3660 ,C3659_=_C3661 ,C3659_=_C3662 ,C3659_=_C3663 ,C3659_=_C3664 ,C3660_=_C3661 ,\nC3660_=_C3662 ,C3660_=_C3663 ,C3660_=_C3664 ,C3661_=_C3662 ,C3661_=_C3663 ,C3661_=_C3664 ,\nC3662_=_C3663 ,C3662_=_C3664 ,C3663_=_C3664 ,"];307[shape=box, label="id:307 level: 7\n55: C401 C464 C541 C614 C974 \nC1227 C1273 C1391 C1530 C1609 C1649 \nC1774 C2106 C2165 C2168 C2395 C2498 \nC2524 C2848 C2849 C2850 C2851 C2852 \nC2853 C2854 C2855 C2856 C2857 C2858 \nC2859 C2860 C2861 C2862 C2863 C2864 \nC2866 C2900 C2995 C3096 C3229 C3230 \nC3231 C3232 C3233 C3234 C3235 C3236 \nC3237 C3238 C3239 C3240 C3241 C3242 \nC3243 C3244 \n765: C401_=_C464( C401 C464 ) C401_=_C614( C401 C614 ) C401_=_C1227( C401 C1227 ) C401_=_C1391( C401 C1391 ) C401_=_C1649( C401 C1649 ) \nC401_=_C1774( C401 C1774 ) C401_=_C2106( C401 C2106 ) C401_=_C2165( C401 C2165 ) C401_=_C2395( C401 C2395 ) C401_=_C2498( C401 C2498 ) C401_=_C2848( C401 C2848 ) \nC401_=_C2849( C401 C2849 ) C401_=_C2850( C401 C2850 ) C401_=_C2851( C401 C2851 ) C401_=_C2852( C401 C2852 ) C401_=_C2853( C401 C2853 ) C401_=_C2854( C401 C2854 ) \nC401_=_C2855( C401 C2855 ) C401_=_C2856( C401 C2856 ) C401_=_C2857( C401 C2857 ) C401_=_C2858( C401 C2858 ) C401_=_C2859( C401 C2859 ) C401_=_C2860( C401 C2860 ) \nC401_=_C2861( C401 C2861 ) C401_=_C2862( C401 C2862 ) C401_=_C2863( C401 C2863 ) C401_=_C2864( C401 C2864 ) C464_=_C614( C464 C614 ) C464_=_C1227( C464 C1227 ) \nC464_=_C1391( C464 C1391 ) C464_=_C1649( C464 C1649 ) C464_=_C1774( C464 C1774 ) C464_=_C2106( C464 C2106 ) C464_=_C2165( C464 C2165 ) C464_=_C2395( C464 C2395 ) \nC464_=_C2498( C464 C2498 ) C464_=_C2848( C464 C2848 ) C464_=_C2849( C464 C2849 ) C464_=_C2850( C464 C2850 ) C464_=_C2851( C464 C2851 ) C464_=_C2852( C464 C2852 ) \nC464_=_C2853( C464 C2853 ) C464_=_C2854( C464 C2854 ) C464_=_C2855( C464 C2855 ) C464_=_C2856( C464 C2856 ) C464_=_C2857( C464 C2857 ) C464_=_C2858( C464 C2858 ) \nC464_=_C2859( C464 C2859 ) C464_=_C2860( C464 C2860 ) C464_=_C2861( C464 C2861 ) C464_=_C2862( C464 C2862 ) C464_=_C2863( C464 C2863 ) C464_=_C2864( C464 C2864 ) \nC541_=_C974( C541 C974 ) C541_=_C1273( C541 C1273 ) C541_=_C1530( C541 C1530 ) C541_=_C1609( C541 C1609 ) C541_=_C2168( C541 C2168 ) C541_=_C2524( C541 C2524 ) \nC541_=_C2850( C541 C2850 ) C541_=_C2866( C541 C2866 ) C541_=_C2900( C541 C2900 ) C541_=_C2995( C541 C2995 ) C541_=_C3096( C541 C3096 ) C541_=_C3229( C541 C3229 ) \nC541_=_C3230( C541 C3230 ) C541_=_C3231( C541 C3231 ) C541_=_C3232( C541 C3232 ) C541_=_C3233( C541 C3233 ) C541_=_C3234( C541 C3234 ) C541_=_C3235( C541 C3235 ) \nC541_=_C3236( C541 C3236 ) C541_=_C3237( C541 C3237 ) C541_=_C3238( C541 C3238 ) C541_=_C3239( C541 C3239 ) C541_=_C3240( C541 C3240 ) C541_=_C3241( C541 C3241 ) \nC541_=_C3242( C541 C3242 ) C541_=_C3243( C541 C3243 ) C541_=_C3244( C541 C3244 ) C614_=_C1227( C614 C1227 ) C614_=_C1391( C614 C1391 ) C614_=_C1649( C614 C1649 ) \nC614_=_C1774( C614 C1774 ) C614_=_C2106( C614 C2106 ) C614_=_C2165( C614 C2165 ) C614_=_C2395( C614 C2395 ) C614_=_C2498( C614 C2498 ) C614_=_C2848( C614 C2848 ) \nC614_=_C2849( C614 C2849 ) C614_=_C2850( C614 C2850 ) C614_=_C2851( C614 C2851 ) C614_=_C2852( C614 C2852 ) C614_=_C2853( C614 C2853 ) C614_=_C2854( C614 C2854 ) \nC614_=_C2855( C614 C2855 ) C614_=_C2856( C614 C2856 ) C614_=_C2857( C614 C2857 ) C614_=_C2858( C614 C2858 ) C614_=_C2859( C614 C2859 ) C614_=_C2860( C614 C2860 ) \nC614_=_C2861( C614 C2861 ) C614_=_C2862( C614 C2862 ) C614_=_C2863( C614 C2863 ) C614_=_C2864( C614 C2864 ) C974_=_C1273( C974 C1273 ) C974_=_C1530( C974 C1530 ) \nC974_=_C1609( C974 C1609 ) C974_=_C2168( C974 C2168 ) C974_=_C2524( C974 C2524 ) C974_=_C2850( C974 C2850 ) C974_=_C2866( C974 C2866 ) C974_=_C2900( C974 C2900 ) \nC974_=_C2995( C974 C2995 ) C974_=_C3096( C974 C3096 ) C974_=_C3229( C974 C3229 ) C974_=_C3230( C974 C3230 ) C974_=_C3231( C974 C3231 ) C974_=_C3232( C974 C3232 ) \nC974_=_C3233( C974 C3233 ) C974_=_C3234( C974 C3234 ) C974_=_C3235( C974 C3235 ) C974_=_C3236( C974 C3236 ) C974_=_C3237( C974 C3237 ) C974_=_C3238( C974 C3238 ) \nC974_=_C3239( C974 C3239 ) C974_=_C3240( C974 C3240 ) C974_=_C3241( C974 C3241 ) C974_=_C3242( C974 C3242 ) C974_=_C3243( C974 C3243 ) C974_=_C3244( C974 C3244 ) \nC1227_=_C1391( C1227 C1391 ) C1227_=_C1649( C1227 C1649 ) C1227_=_C1774( C1227 C1774 ) C1227_=_C2106( C1227 C2106 ) C1227_=_C2165( C1227 C2165 ) C1227_=_C2395( C1227 C2395 ) \nC1227_=_C2498( C1227 C2498 ) C1227_=_C2848( C1227 C2848 ) C1227_=_C2849( C1227 C2849 ) C1227_=_C2850( C1227 C2850 ) C1227_=_C2851( C1227 C2851 ) C1227_=_C2852( C1227 C2852 ) \nC1227_=_C2853( C1227 C2853 ) C1227_=_C2854( C1227 C2854 ) C1227_=_C2855( C1227 C2855 ) C1227_=_C2856( C1227 C2856 ) C1227_=_C2857( C1227 C2857 ) C1227_=_C2858( C1227 C2858 ) \nC1227_=_C2859( C1227 C2859 ) C1227_=_C2860( C1227 C2860 ) C1227_=_C2861( C1227 C2861 ) C1227_=_C2862( C1227 C2862 ) C1227_=_C2863( C1227 C2863 ) C1227_=_C2864( C1227 C2864 ) \nC1273_=_C1530( C1273 C1530 ) C1273_=_C1609( C1273 C1609 ) C1273_=_C2168( C1273 C2168 ) C1273_=_C2524( C1273 C2524 ) C1273_=_C2850( C1273 C2850 ) C1273_=_C2866( C1273 C2866 ) \nC1273_=_C2900( C1273 C2900 ) C1273_=_C2995( C1273 C2995 ) C1273_=_C3096( C1273 C3096 ) C1273_=_C3229( C1273 C3229 ) C1273_=_C3230( C1273 C3230 ) C1273_=_C3231( C1273 C3231 ) \nC1273_=_C3232( C1273 C3232 ) C1273_=_C3233( C1273 C3233 ) C1273_=_C3234( C1273 C3234 ) C1273_=_C3235( C1273 C3235 ) C1273_=_C3236( C1273 C3236 ) C1273_=_C3237( C1273 C3237 ) \nC1273_=_C3238( C1273 C3238 ) C1273_=_C3239( C1273 C3239 ) C1273_=_C3240( C1273 C3240 ) C1273_=_C3241( C1273 C3241 ) C1273_=_C3242( C1273 C3242 ) C1273_=_C3243( C1273 C3243 ) \nC1273_=_C3244( C1273 C3244 ) C1391_=_C1649( C1391 C1649 ) C1391_=_C1774( C1391 C1774 ) C1391_=_C2106( C1391 C2106 ) C1391_=_C2165( C1391 C2165 ) C1391_=_C2395( C1391 C2395 ) \nC1391_=_C2498( C1391 C2498 ) C1391_=_C2848( C1391 C2848 ) C1391_=_C2849( C1391 C2849 ) C1391_=_C2850( C1391 C2850 ) C1391_=_C2851( C1391 C2851 ) C1391_=_C2852( C1391 C2852 ) \nC1391_=_C2853( C1391 C2853 ) C1391_=_C2854( C1391 C2854 ) C1391_=_C2855( C1391 C2855 ) C1391_=_C2856( C1391 C2856 ) C1391_=_C2857( C1391 C2857 ) C1391_=_C2858( C1391 C2858 ) \nC1391_=_C2859( C1391 C2859 ) C1391_=_C2860( C1391 C2860 ) C1391_=_C2861( C1391 C2861 ) C1391_=_C2862( C1391 C2862 ) C1391_=_C2863( C1391 C2863 ) C1391_=_C2864( C1391 C2864 ) \nC1530_=_C1609( C1530 C1609 ) C1530_=_C2168( C1530 C2168 ) C1530_=_C2524( C1530 C2524 ) C1530_=_C2850( C1530 C2850 ) C1530_=_C2866( C1530 C2866 ) C1530_=_C2900( C1530 C2900 ) \nC1530_=_C2995( C1530 C2995 ) C1530_=_C3096( C1530 C3096 ) C1530_=_C3229( C1530 C3229 ) C1530_=_C3230( C1530 C3230 ) C1530_=_C3231( C1530 C3231 ) C1530_=_C3232( C1530 C3232 ) \nC1530_=_C3233( C1530 C3233 ) C1530_=_C3234( C1530 C3234 ) C1530_=_C3235( C1530 C3235 ) C1530_=_C3236( C1530 C3236 ) C1530_=_C3237( C1530 C3237 ) C1530_=_C3238( C1530 C3238 ) \nC1530_=_C3239( C1530 C3239 ) C1530_=_C3240( C1530 C3240 ) C1530_=_C3241( C1530 C3241 ) C1530_=_C3242( C1530 C3242 ) C1530_=_C3243( C1530 C3243 ) C1530_=_C3244( C1530 C3244 ) \nC1609_=_C2168( C1609 C2168 ) C1609_=_C2524( C1609 C2524 ) C1609_=_C2850( C1609 C2850 ) C1609_=_C2866( C1609 C2866 ) C1609_=_C2900( C1609 C2900 ) C1609_=_C2995( C1609 C2995 ) \nC1609_=_C3096( C1609 C3096 ) C1609_=_C3229( C1609 C3229 ) C1609_=_C3230( C1609 C3230 ) C1609_=_C3231( C1609 C3231 ) C1609_=_C3232( C1609 C3232 ) C1609_=_C3233( C1609 C3233 ) \nC1609_=_C3234( C1609 C3234 ) C1609_=_C3235( C1609 C3235 ) C1609_=_C3236( C1609 C3236 ) C1609_=_C3237( C1609 C3237 ) C1609_=_C3238( C1609 C3238 ) C1609_=_C3239( C1609 C3239 ) \nC1609_=_C3240( C1609 C3240 ) C1609_=_C3241( C1609 C3241 ) C1609_=_C3242( C1609 C3242 ) C1609_=_C3243( C1609 C3243 ) C1609_=_C3244( C1609 C3244 ) C1649_=_C1774( C1649 C1774 ) \nC1649_=_C2106( C1649 C2106 ) C1649_=_C2165( C1649 C2165 ) C1649_=_C2395( C1649 C2395 ) C1649_=_C2498( C1649 C2498 ) C1649_=_C2848( C1649 C2848 ) C1649_=_C2849( C1649 C2849 ) \nC1649_=_C2850( C1649 C2850 ) C1649_=_C2851( C1649 C2851 ) C1649_=_C2852( C1649 C2852 ) C1649_=_C2853( C1649 C2853 ) C1649_=_C2854( C1649 C2854 ) C1649_=_C2855( C1649 C2855 ) \nC1649_=_C2856( C1649 C2856 ) C1649_=_C2857( C1649 C2857 ) C1649_=_C2858( C1649 C2858 ) C1649_=_C2859( C1649 C2859 ) C1649_=_C2860( C1649 C2860 ) C1649_=_C2861( C1649 C2861 ) \nC1649_=_C2862( C1649 C2862 ) C1649_=_C2863( C1649 C2863 ) C1649_=_C2864( C1649 C2864 ) C1774_=_C2106( C1774 C2106 ) C1774_=_C2165( C1774 C2165 ) C1774_=_C2395( C1774 C2395 ) \nC1774_=_C2498( C1774 C2498 ) C1774_=_C2848( C1774 C2848 ) C1774_=_C2849( C1774 C2849 ) C1774_=_C2850( C1774 C2850 ) C1774_=_C2851( C1774 C2851 ) C1774_=_C2852( C1774 C2852 ) \nC1774_=_C2853( C1774 C2853 ) C1774_=_C2854( C1774 C2854 ) C1774_=_C2855( C1774 C2855 ) C1774_=_C2856( C1774</w:t>
      </w:r>
    </w:p>
    <w:p>
      <w:pPr>
        <w:pStyle w:val="PreformattedText"/>
        <w:bidi w:val="0"/>
        <w:spacing w:before="0" w:after="0"/>
        <w:jc w:val="left"/>
        <w:rPr/>
      </w:pPr>
      <w:r>
        <w:rPr/>
        <w:t xml:space="preserve"> </w:t>
      </w:r>
      <w:r>
        <w:rPr/>
        <w:t>C2856 ) C1774_=_C2857( C1774 C2857 ) C1774_=_C2858( C1774 C2858 ) \nC1774_=_C2859( C1774 C2859 ) C1774_=_C2860( C1774 C2860 ) C1774_=_C2861( C1774 C2861 ) C1774_=_C2862( C1774 C2862 ) C1774_=_C2863( C1774 C2863 ) C1774_=_C2864( C1774 C2864 ) \nC2106_=_C2165( C2106 C2165 ) C2106_=_C2395( C2106 C2395 ) C2106_=_C2498( C2106 C2498 ) C2106_=_C2848( C2106 C2848 ) C2106_=_C2849( C2106 C2849 ) C2106_=_C2850( C2106 C2850 ) \nC2106_=_C2851( C2106 C2851 ) C2106_=_C2852( C2106 C2852 ) C2106_=_C2853( C2106 C2853 ) C2106_=_C2854( C2106 C2854 ) C2106_=_C2855( C2106 C2855 ) C2106_=_C2856( C2106 C2856 ) \nC2106_=_C2857( C2106 C2857 ) C2106_=_C2858( C2106 C2858 ) C2106_=_C2859( C2106 C2859 ) C2106_=_C2860( C2106 C2860 ) C2106_=_C2861( C2106 C2861 ) C2106_=_C2862( C2106 C2862 ) \nC2106_=_C2863( C2106 C2863 ) C2106_=_C2864( C2106 C2864 ) C2165_=_C2168( C2165 C2168 ) C2165_=_C2395( C2165 C2395 ) C2165_=_C2498( C2165 C2498 ) C2165_=_C2848( C2165 C2848 ) \nC2165_=_C2849( C2165 C2849 ) C2165_=_C2850( C2165 C2850 ) C2165_=_C2851( C2165 C2851 ) C2165_=_C2852( C2165 C2852 ) C2165_=_C2853( C2165 C2853 ) C2165_=_C2854( C2165 C2854 ) \nC2165_=_C2855( C2165 C2855 ) C2165_=_C2856( C2165 C2856 ) C2165_=_C2857( C2165 C2857 ) C2165_=_C2858( C2165 C2858 ) C2165_=_C2859( C2165 C2859 ) C2165_=_C2860( C2165 C2860 ) \nC2165_=_C2861( C2165 C2861 ) C2165_=_C2862( C2165 C2862 ) C2165_=_C2863( C2165 C2863 ) C2165_=_C2864( C2165 C2864 ) C2168_=_C2524( C2168 C2524 ) C2168_=_C2850( C2168 C2850 ) \nC2168_=_C2866( C2168 C2866 ) C2168_=_C2900( C2168 C2900 ) C2168_=_C2995( C2168 C2995 ) C2168_=_C3096( C2168 C3096 ) C2168_=_C3229( C2168 C3229 ) C2168_=_C3230( C2168 C3230 ) \nC2168_=_C3231( C2168 C3231 ) C2168_=_C3232( C2168 C3232 ) C2168_=_C3233( C2168 C3233 ) C2168_=_C3234( C2168 C3234 ) C2168_=_C3235( C2168 C3235 ) C2168_=_C3236( C2168 C3236 ) \nC2168_=_C3237( C2168 C3237 ) C2168_=_C3238( C2168 C3238 ) C2168_=_C3239( C2168 C3239 ) C2168_=_C3240( C2168 C3240 ) C2168_=_C3241( C2168 C3241 ) C2168_=_C3242( C2168 C3242 ) \nC2168_=_C3243( C2168 C3243 ) C2168_=_C3244( C2168 C3244 ) C2395_=_C2498( C2395 C2498 ) C2395_=_C2848( C2395 C2848 ) C2395_=_C2849( C2395 C2849 ) C2395_=_C2850( C2395 C2850 ) \nC2395_=_C2851( C2395 C2851 ) C2395_=_C2852( C2395 C2852 ) C2395_=_C2853( C2395 C2853 ) C2395_=_C2854( C2395 C2854 ) C2395_=_C2855( C2395 C2855 ) C2395_=_C2856( C2395 C2856 ) \nC2395_=_C2857( C2395 C2857 ) C2395_=_C2858( C2395 C2858 ) C2395_=_C2859( C2395 C2859 ) C2395_=_C2860( C2395 C2860 ) C2395_=_C2861( C2395 C2861 ) C2395_=_C2862( C2395 C2862 ) \nC2395_=_C2863( C2395 C2863 ) C2395_=_C2864( C2395 C2864 ) C2498_=_C2848( C2498 C2848 ) C2498_=_C2849( C2498 C2849 ) C2498_=_C2850( C2498 C2850 ) C2498_=_C2851( C2498 C2851 ) \nC2498_=_C2852( C2498 C2852 ) C2498_=_C2853( C2498 C2853 ) C2498_=_C2854( C2498 C2854 ) C2498_=_C2855( C2498 C2855 ) C2498_=_C2856( C2498 C2856 ) C2498_=_C2857( C2498 C2857 ) \nC2498_=_C2858( C2498 C2858 ) C2498_=_C2859( C2498 C2859 ) C2498_=_C2860( C2498 C2860 ) C2498_=_C2861( C2498 C2861 ) C2498_=_C2862( C2498 C2862 ) C2498_=_C2863( C2498 C2863 ) \nC2498_=_C2864( C2498 C2864 ) C2524_=_C2850( C2524 C2850 ) C2524_=_C2866( C2524 C2866 ) C2524_=_C2900( C2524 C2900 ) C2524_=_C2995( C2524 C2995 ) C2524_=_C3096( C2524 C3096 ) \nC2524_=_C3229( C2524 C3229 ) C2524_=_C3230( C2524 C3230 ) C2524_=_C3231( C2524 C3231 ) C2524_=_C3232( C2524 C3232 ) C2524_=_C3233( C2524 C3233 ) C2524_=_C3234( C2524 C3234 ) \nC2524_=_C3235( C2524 C3235 ) C2524_=_C3236( C2524 C3236 ) C2524_=_C3237( C2524 C3237 ) C2524_=_C3238( C2524 C3238 ) C2524_=_C3239( C2524 C3239 ) C2524_=_C3240( C2524 C3240 ) \nC2524_=_C3241( C2524 C3241 ) C2524_=_C3242( C2524 C3242 ) C2524_=_C3243( C2524 C3243 ) C2524_=_C3244( C2524 C3244 ) C2848_=_C2849( C2848 C2849 ) C2848_=_C2850( C2848 C2850 ) \nC2848_=_C2851( C2848 C2851 ) C2848_=_C2852( C2848 C2852 ) C2848_=_C2853( C2848 C2853 ) C2848_=_C2854( C2848 C2854 ) C2848_=_C2855( C2848 C2855 ) C2848_=_C2856( C2848 C2856 ) \nC2848_=_C2857( C2848 C2857 ) C2848_=_C2858( C2848 C2858 ) C2848_=_C2859( C2848 C2859 ) C2848_=_C2860( C2848 C2860 ) C2848_=_C2861( C2848 C2861 ) C2848_=_C2862( C2848 C2862 ) \nC2848_=_C2863( C2848 C2863 ) C2848_=_C2864( C2848 C2864 ) C2848_=_C2866( C2848 C2866 ) C2849_=_C2850( C2849 C2850 ) C2849_=_C2851( C2849 C2851 ) C2849_=_C2852( C2849 C2852 ) \nC2849_=_C2853( C2849 C2853 ) C2849_=_C2854( C2849 C2854 ) C2849_=_C2855( C2849 C2855 ) C2849_=_C2856( C2849 C2856 ) C2849_=_C2857( C2849 C2857 ) C2849_=_C2858( C2849 C2858 ) \nC2849_=_C2859( C2849 C2859 ) C2849_=_C2860( C2849 C2860 ) C2849_=_C2861( C2849 C2861 ) C2849_=_C2862( C2849 C2862 ) C2849_=_C2863( C2849 C2863 ) C2849_=_C2864( C2849 C2864 ) \nC2850_=_C2851( C2850 C2851 ) C2850_=_C2852( C2850 C2852 ) C2850_=_C2853( C2850 C2853 ) C2850_=_C2854( C2850 C2854 ) C2850_=_C2855( C2850 C2855 ) C2850_=_C2856( C2850 C2856 ) \nC2850_=_C2857( C2850 C2857 ) C2850_=_C2858( C2850 C2858 ) C2850_=_C2859( C2850 C2859 ) C2850_=_C2860( C2850 C2860 ) C2850_=_C2861( C2850 C2861 ) C2850_=_C2862( C2850 C2862 ) \nC2850_=_C2863( C2850 C2863 ) C2850_=_C2864( C2850 C2864 ) C2850_=_C2866( C2850 C2866 ) C2850_=_C2900( C2850 C2900 ) C2850_=_C2995( C2850 C2995 ) C2850_=_C3096( C2850 C3096 ) \nC2850_=_C3229( C2850 C3229 ) C2850_=_C3230( C2850 C3230 ) C2850_=_C3231( C2850 C3231 ) C2850_=_C3232( C2850 C3232 ) C2850_=_C3233( C2850 C3233 ) C2850_=_C3234( C2850 C3234 ) \nC2850_=_C3235( C2850 C3235 ) C2850_=_C3236( C2850 C3236 ) C2850_=_C3237( C2850 C3237 ) C2850_=_C3238( C2850 C3238 ) C2850_=_C3239( C2850 C3239 ) C2850_=_C3240( C2850 C3240 ) \nC2850_=_C3241( C2850 C3241 ) C2850_=_C3242( C2850 C3242 ) C2850_=_C3243( C2850 C3243 ) C2850_=_C3244( C2850 C3244 ) C2851_=_C2852( C2851 C2852 ) C2851_=_C2853( C2851 C2853 ) \nC2851_=_C2854( C2851 C2854 ) C2851_=_C2855( C2851 C2855 ) C2851_=_C2856( C2851 C2856 ) C2851_=_C2857( C2851 C2857 ) C2851_=_C2858( C2851 C2858 ) C2851_=_C2859( C2851 C2859 ) \nC2851_=_C2860( C2851 C2860 ) C2851_=_C2861( C2851 C2861 ) C2851_=_C2862( C2851 C2862 ) C2851_=_C2863( C2851 C2863 ) C2851_=_C2864( C2851 C2864 ) C2851_=_C3229( C2851 C3229 ) \nC2852_=_C2853( C2852 C2853 ) C2852_=_C2854( C2852 C2854 ) C2852_=_C2855( C2852 C2855 ) C2852_=_C2856( C2852 C2856 ) C2852_=_C2857( C2852 C2857 ) C2852_=_C2858( C2852 C2858 ) \nC2852_=_C2859( C2852 C2859 ) C2852_=_C2860( C2852 C2860 ) C2852_=_C2861( C2852 C2861 ) C2852_=_C2862( C2852 C2862 ) C2852_=_C2863( C2852 C2863 ) C2852_=_C2864( C2852 C2864 ) \nC2853_=_C2854( C2853 C2854 ) C2853_=_C2855( C2853 C2855 ) C2853_=_C2856( C2853 C2856 ) C2853_=_C2857( C2853 C2857 ) C2853_=_C2858( C2853 C2858 ) C2853_=_C2859( C2853 C2859 ) \nC2853_=_C2860( C2853 C2860 ) C2853_=_C2861( C2853 C2861 ) C2853_=_C2862( C2853 C2862 ) C2853_=_C2863( C2853 C2863 ) C2853_=_C2864( C2853 C2864 ) C2853_=_C3233( C2853 C3233 ) \nC2854_=_C2855( C2854 C2855 ) C2854_=_C2856( C2854 C2856 ) C2854_=_C2857( C2854 C2857 ) C2854_=_C2858( C2854 C2858 ) C2854_=_C2859( C2854 C2859 ) C2854_=_C2860( C2854 C2860 ) \nC2854_=_C2861( C2854 C2861 ) C2854_=_C2862( C2854 C2862 ) C2854_=_C2863( C2854 C2863 ) C2854_=_C2864( C2854 C2864 ) C2855_=_C2856( C2855 C2856 ) C2855_=_C2857( C2855 C2857 ) \nC2855_=_C2858( C2855 C2858 ) C2855_=_C2859( C2855 C2859 ) C2855_=_C2860( C2855 C2860 ) C2855_=_C2861( C2855 C2861 ) C2855_=_C2862( C2855 C2862 ) C2855_=_C2863( C2855 C2863 ) \nC2855_=_C2864( C2855 C2864 ) C2855_=_C3235( C2855 C3235 ) C2856_=_C2857( C2856 C2857 ) C2856_=_C2858( C2856 C2858 ) C2856_=_C2859( C2856 C2859 ) C2856_=_C2860( C2856 C2860 ) \nC2856_=_C2861( C2856 C2861 ) C2856_=_C2862( C2856 C2862 ) C2856_=_C2863( C2856 C2863 ) C2856_=_C2864( C2856 C2864 ) C2857_=_C2858( C2857 C2858 ) C2857_=_C2859( C2857 C2859 ) \nC2857_=_C2860( C2857 C2860 ) C2857_=_C2861( C2857 C2861 ) C2857_=_C2862( C2857 C2862 ) C2857_=_C2863( C2857 C2863 ) C2857_=_C2864( C2857 C2864 ) C2858_=_C2859( C2858 C2859 ) \nC2858_=_C2860( C2858 C2860 ) C2858_=_C2861( C2858 C2861 ) C2858_=_C2862( C2858 C2862 ) C2858_=_C2863( C2858 C2863 ) C2858_=_C2864( C2858 C2864 ) C2859_=_C2860( C2859 C2860 ) \nC2859_=_C2861( C2859 C2861 ) C2859_=_C2862( C2859 C2862 ) C2859_=_C2863( C2859 C2863 ) C2859_=_C2864( C2859 C2864 ) C2860_=_C2861( C2860 C2861 ) C2860_=_C2862( C2860 C2862 ) \nC2860_=_C2863( C2860 C2863 ) C2860_=_C2864( C2860 C2864 ) C2861_=_C2862( C2861 C2862 ) C2861_=_C2863( C2861 C2863 ) C2861_=_C2864( C2861 C2864 ) C2861_=_C3239( C2861 C3239 ) \nC2862_=_C2863( C2862 C2863 ) C2862_=_C2864( C2862 C2864 ) C2862_=_C3240( C2862 C3240 ) C2863_=_C2864( C2863 C2864 ) C2863_=_C3241( C2863 C3241 ) C2864_=_C3243( C2864 C3243 ) \nC2866_=_C2900( C2866 C2900 ) C2866_=_C2995( C2866 C2995 ) C2866_=_C3096( C2866 C3096 ) C2866_=_C3229( C2866 C3229 ) C2866_=_C3230( C2866 C3230 ) C2866_=_C3231( C2866 C3231 ) \nC2866_=_C3232( C2866 C3232 ) C2866_=_C3233( C2866 C3233 ) C2866_=_C3234( C2866 C3234 ) C2866_=_C3235( C2866 C3235 ) C2866_=_C3236( C2866 C3236 ) C2866_=_C3237( C2866 C3237 ) \nC2866_=_C3238( C2866 C3238 ) C2866_=_C3239( C2866 C3239 ) C2866_=_C3240( C2866 C3240 ) C2866_=_C3241( C2866 C3241 ) C2866_=_C3242( C2866 C3242 ) C2866_=_C3243( C2866 C3243 ) \nC2866_=_C3244( C2866 C3244 ) C2900_=_C2995( C2900 C2995 ) C2900_=_C3096( C2900 C3096 ) C2900_=_C3229( C2900 C3229 ) C2900_=_C3230( C2900 C3230 ) C2900_=_C3231( C2900 C3231 ) \nC2900_=_C3232( C2900 C3232 ) C2900_=_C3233( C2900 C3233 ) C2900_=_C3234( C2900 C3234 ) C2900_=_C3235( C2900 C3235 ) C2900_=_C3236( C2900 C3236 ) C2900_=_C3237( C2900 C3237 ) \nC2900_=_C3238( C2900 C3238 ) C2900_=_C3239( C2900 C3239 ) C2900_=_C3240( C2900 C3240 ) C2900_=_C3241( C2900 C3241 ) C2900_=_C3242( C2900 C3242 ) C2900_=_C3243( C2900 C3243 ) \nC2900_=_C3244( C2900 C3244 ) C2995_=_C3096( C2995 C3096 ) C2995_=_C3229( C2995 C3229 ) C2995_=_C3230( C2995 C3230 ) C2995_=_C3231( C2995 C3231 ) C2995_=_C3232( C2995 C3232 ) \nC2995_=_C3233( C2995 C3233 ) C2995_=_C3234( C2995 C3234 ) C2995_=_C3235( C2995 C3235 ) C2995_=_C3236( C2995 C3236 ) C2995_=_C3237( C2995 C3237 ) C2995_=_C3238(</w:t>
      </w:r>
    </w:p>
    <w:p>
      <w:pPr>
        <w:pStyle w:val="PreformattedText"/>
        <w:bidi w:val="0"/>
        <w:spacing w:before="0" w:after="0"/>
        <w:jc w:val="left"/>
        <w:rPr/>
      </w:pPr>
      <w:r>
        <w:rPr/>
        <w:t xml:space="preserve"> </w:t>
      </w:r>
      <w:r>
        <w:rPr/>
        <w:t>C2995 C3238 ) \nC2995_=_C3239( C2995 C3239 ) C2995_=_C3240( C2995 C3240 ) C2995_=_C3241( C2995 C3241 ) C2995_=_C3242( C2995 C3242 ) C2995_=_C3243( C2995 C3243 ) C2995_=_C3244( C2995 C3244 ) \nC3096_=_C3229( C3096 C3229 ) C3096_=_C3230( C3096 C3230 ) C3096_=_C3231( C3096 C3231 ) C3096_=_C3232( C3096 C3232 ) C3096_=_C3233( C3096 C3233 ) C3096_=_C3234( C3096 C3234 ) \nC3096_=_C3235( C3096 C3235 ) C3096_=_C3236( C3096 C3236 ) C3096_=_C3237( C3096 C3237 ) C3096_=_C3238( C3096 C3238 ) C3096_=_C3239( C3096 C3239 ) C3096_=_C3240( C3096 C3240 ) \nC3096_=_C3241( C3096 C3241 ) C3096_=_C3242( C3096 C3242 ) C3096_=_C3243( C3096 C3243 ) C3096_=_C3244( C3096 C3244 ) C3229_=_C3230( C3229 C3230 ) C3229_=_C3231( C3229 C3231 ) \nC3229_=_C3232( C3229 C3232 ) C3229_=_C3233( C3229 C3233 ) C3229_=_C3234( C3229 C3234 ) C3229_=_C3235( C3229 C3235 ) C3229_=_C3236( C3229 C3236 ) C3229_=_C3237( C3229 C3237 ) \nC3229_=_C3238( C3229 C3238 ) C3229_=_C3239( C3229 C3239 ) C3229_=_C3240( C3229 C3240 ) C3229_=_C3241( C3229 C3241 ) C3229_=_C3242( C3229 C3242 ) C3229_=_C3243( C3229 C3243 ) \nC3229_=_C3244( C3229 C3244 ) C3230_=_C3231( C3230 C3231 ) C3230_=_C3232( C3230 C3232 ) C3230_=_C3233( C3230 C3233 ) C3230_=_C3234( C3230 C3234 ) C3230_=_C3235( C3230 C3235 ) \nC3230_=_C3236( C3230 C3236 ) C3230_=_C3237( C3230 C3237 ) C3230_=_C3238( C3230 C3238 ) C3230_=_C3239( C3230 C3239 ) C3230_=_C3240( C3230 C3240 ) C3230_=_C3241( C3230 C3241 ) \nC3230_=_C3242( C3230 C3242 ) C3230_=_C3243( C3230 C3243 ) C3230_=_C3244( C3230 C3244 ) C3231_=_C3232( C3231 C3232 ) C3231_=_C3233( C3231 C3233 ) C3231_=_C3234( C3231 C3234 ) \nC3231_=_C3235( C3231 C3235 ) C3231_=_C3236( C3231 C3236 ) C3231_=_C3237( C3231 C3237 ) C3231_=_C3238( C3231 C3238 ) C3231_=_C3239( C3231 C3239 ) C3231_=_C3240( C3231 C3240 ) \nC3231_=_C3241( C3231 C3241 ) C3231_=_C3242( C3231 C3242 ) C3231_=_C3243( C3231 C3243 ) C3231_=_C3244( C3231 C3244 ) C3232_=_C3233( C3232 C3233 ) C3232_=_C3234( C3232 C3234 ) \nC3232_=_C3235( C3232 C3235 ) C3232_=_C3236( C3232 C3236 ) C3232_=_C3237( C3232 C3237 ) C3232_=_C3238( C3232 C3238 ) C3232_=_C3239( C3232 C3239 ) C3232_=_C3240( C3232 C3240 ) \nC3232_=_C3241( C3232 C3241 ) C3232_=_C3242( C3232 C3242 ) C3232_=_C3243( C3232 C3243 ) C3232_=_C3244( C3232 C3244 ) C3233_=_C3234( C3233 C3234 ) C3233_=_C3235( C3233 C3235 ) \nC3233_=_C3236( C3233 C3236 ) C3233_=_C3237( C3233 C3237 ) C3233_=_C3238( C3233 C3238 ) C3233_=_C3239( C3233 C3239 ) C3233_=_C3240( C3233 C3240 ) C3233_=_C3241( C3233 C3241 ) \nC3233_=_C3242( C3233 C3242 ) C3233_=_C3243( C3233 C3243 ) C3233_=_C3244( C3233 C3244 ) C3234_=_C3235( C3234 C3235 ) C3234_=_C3236( C3234 C3236 ) C3234_=_C3237( C3234 C3237 ) \nC3234_=_C3238( C3234 C3238 ) C3234_=_C3239( C3234 C3239 ) C3234_=_C3240( C3234 C3240 ) C3234_=_C3241( C3234 C3241 ) C3234_=_C3242( C3234 C3242 ) C3234_=_C3243( C3234 C3243 ) \nC3234_=_C3244( C3234 C3244 ) C3235_=_C3236( C3235 C3236 ) C3235_=_C3237( C3235 C3237 ) C3235_=_C3238( C3235 C3238 ) C3235_=_C3239( C3235 C3239 ) C3235_=_C3240( C3235 C3240 ) \nC3235_=_C3241( C3235 C3241 ) C3235_=_C3242( C3235 C3242 ) C3235_=_C3243( C3235 C3243 ) C3235_=_C3244( C3235 C3244 ) C3236_=_C3237( C3236 C3237 ) C3236_=_C3238( C3236 C3238 ) \nC3236_=_C3239( C3236 C3239 ) C3236_=_C3240( C3236 C3240 ) C3236_=_C3241( C3236 C3241 ) C3236_=_C3242( C3236 C3242 ) C3236_=_C3243( C3236 C3243 ) C3236_=_C3244( C3236 C3244 ) \nC3237_=_C3238( C3237 C3238 ) C3237_=_C3239( C3237 C3239 ) C3237_=_C3240( C3237 C3240 ) C3237_=_C3241( C3237 C3241 ) C3237_=_C3242( C3237 C3242 ) C3237_=_C3243( C3237 C3243 ) \nC3237_=_C3244( C3237 C3244 ) C3238_=_C3239( C3238 C3239 ) C3238_=_C3240( C3238 C3240 ) C3238_=_C3241( C3238 C3241 ) C3238_=_C3242( C3238 C3242 ) C3238_=_C3243( C3238 C3243 ) \nC3238_=_C3244( C3238 C3244 ) C3239_=_C3240( C3239 C3240 ) C3239_=_C3241( C3239 C3241 ) C3239_=_C3242( C3239 C3242 ) C3239_=_C3243( C3239 C3243 ) C3239_=_C3244( C3239 C3244 ) \nC3240_=_C3241( C3240 C3241 ) C3240_=_C3242( C3240 C3242 ) C3240_=_C3243( C3240 C3243 ) C3240_=_C3244( C3240 C3244 ) C3241_=_C3242( C3241 C3242 ) C3241_=_C3243( C3241 C3243 ) \nC3241_=_C3244( C3241 C3244 ) C3242_=_C3243( C3242 C3243 ) C3242_=_C3244( C3242 C3244 ) C3243_=_C3244( C3243 C3244 ) "];216-&gt;307[label="54: C401 C464 C541 C614 C974 \nC1227 C1273 C1391 C1530 C1609 C1649 \nC1774 C2106 C2165 C2168 C2395 C2498 \nC2524 C2848 C2849 C2851 C2852 C2853 \nC2854 C2855 C2856 C2857 C2858 C2859 \nC2860 C2861 C2862 C2863 C2864 C2866 \nC2900 C2995 C3096 C3229 C3230 C3231 \nC3232 C3233 C3234 C3235 C3236 C3237 \nC3238 C3239 C3240 C3241 C3242 C3243 \nC3244 \n711: C401_=_C464 ,C401_=_C614 ,C401_=_C1227 ,C401_=_C1391 ,C401_=_C1649 ,\nC401_=_C1774 ,C401_=_C2106 ,C401_=_C2165 ,C401_=_C2395 ,C401_=_C2498 ,C401_=_C2848 ,\nC401_=_C2849 ,C401_=_C2851 ,C401_=_C2852 ,C401_=_C2853 ,C401_=_C2854 ,C401_=_C2855 ,\nC401_=_C2856 ,C401_=_C2857 ,C401_=_C2858 ,C401_=_C2859 ,C401_=_C2860 ,C401_=_C2861 ,\nC401_=_C2862 ,C401_=_C2863 ,C401_=_C2864 ,C464_=_C614 ,C464_=_C1227 ,C464_=_C1391 ,\nC464_=_C1649 ,C464_=_C1774 ,C464_=_C2106 ,C464_=_C2165 ,C464_=_C2395 ,C464_=_C2498 ,\nC464_=_C2848 ,C464_=_C2849 ,C464_=_C2851 ,C464_=_C2852 ,C464_=_C2853 ,C464_=_C2854 ,\nC464_=_C2855 ,C464_=_C2856 ,C464_=_C2857 ,C464_=_C2858 ,C464_=_C2859 ,C464_=_C2860 ,\nC464_=_C2861 ,C464_=_C2862 ,C464_=_C2863 ,C464_=_C2864 ,C541_=_C974 ,C541_=_C1273 ,\nC541_=_C1530 ,C541_=_C1609 ,C541_=_C2168 ,C541_=_C2524 ,C541_=_C2866 ,C541_=_C2900 ,\nC541_=_C2995 ,C541_=_C3096 ,C541_=_C3229 ,C541_=_C3230 ,C541_=_C3231 ,C541_=_C3232 ,\nC541_=_C3233 ,C541_=_C3234 ,C541_=_C3235 ,C541_=_C3236 ,C541_=_C3237 ,C541_=_C3238 ,\nC541_=_C3239 ,C541_=_C3240 ,C541_=_C3241 ,C541_=_C3242 ,C541_=_C3243 ,C541_=_C3244 ,\nC614_=_C1227 ,C614_=_C1391 ,C614_=_C1649 ,C614_=_C1774 ,C614_=_C2106 ,C614_=_C2165 ,\nC614_=_C2395 ,C614_=_C2498 ,C614_=_C2848 ,C614_=_C2849 ,C614_=_C2851 ,C614_=_C2852 ,\nC614_=_C2853 ,C614_=_C2854 ,C614_=_C2855 ,C614_=_C2856 ,C614_=_C2857 ,C614_=_C2858 ,\nC614_=_C2859 ,C614_=_C2860 ,C614_=_C2861 ,C614_=_C2862 ,C614_=_C2863 ,C614_=_C2864 ,\nC974_=_C1273 ,C974_=_C1530 ,C974_=_C1609 ,C974_=_C2168 ,C974_=_C2524 ,C974_=_C2866 ,\nC974_=_C2900 ,C974_=_C2995 ,C974_=_C3096 ,C974_=_C3229 ,C974_=_C3230 ,C974_=_C3231 ,\nC974_=_C3232 ,C974_=_C3233 ,C974_=_C3234 ,C974_=_C3235 ,C974_=_C3236 ,C974_=_C3237 ,\nC974_=_C3238 ,C974_=_C3239 ,C974_=_C3240 ,C974_=_C3241 ,C974_=_C3242 ,C974_=_C3243 ,\nC974_=_C3244 ,C1227_=_C1391 ,C1227_=_C1649 ,C1227_=_C1774 ,C1227_=_C2106 ,C1227_=_C2165 ,\nC1227_=_C2395 ,C1227_=_C2498 ,C1227_=_C2848 ,C1227_=_C2849 ,C1227_=_C2851 ,C1227_=_C2852 ,\nC1227_=_C2853 ,C1227_=_C2854 ,C1227_=_C2855 ,C1227_=_C2856 ,C1227_=_C2857 ,C1227_=_C2858 ,\nC1227_=_C2859 ,C1227_=_C2860 ,C1227_=_C2861 ,C1227_=_C2862 ,C1227_=_C2863 ,C1227_=_C2864 ,\nC1273_=_C1530 ,C1273_=_C1609 ,C1273_=_C2168 ,C1273_=_C2524 ,C1273_=_C2866 ,C1273_=_C2900 ,\nC1273_=_C2995 ,C1273_=_C3096 ,C1273_=_C3229 ,C1273_=_C3230 ,C1273_=_C3231 ,C1273_=_C3232 ,\nC1273_=_C3233 ,C1273_=_C3234 ,C1273_=_C3235 ,C1273_=_C3236 ,C1273_=_C3237 ,C1273_=_C3238 ,\nC1273_=_C3239 ,C1273_=_C3240 ,C1273_=_C3241 ,C1273_=_C3242 ,C1273_=_C3243 ,C1273_=_C3244 ,\nC1391_=_C1649 ,C1391_=_C1774 ,C1391_=_C2106 ,C1391_=_C2165 ,C1391_=_C2395 ,C1391_=_C2498 ,\nC1391_=_C2848 ,C1391_=_C2849 ,C1391_=_C2851 ,C1391_=_C2852 ,C1391_=_C2853 ,C1391_=_C2854 ,\nC1391_=_C2855 ,C1391_=_C2856 ,C1391_=_C2857 ,C1391_=_C2858 ,C1391_=_C2859 ,C1391_=_C2860 ,\nC1391_=_C2861 ,C1391_=_C2862 ,C1391_=_C2863 ,C1391_=_C2864 ,C1530_=_C1609 ,C1530_=_C2168 ,\nC1530_=_C2524 ,C1530_=_C2866 ,C1530_=_C2900 ,C1530_=_C2995 ,C1530_=_C3096 ,C1530_=_C3229 ,\nC1530_=_C3230 ,C1530_=_C3231 ,C1530_=_C3232 ,C1530_=_C3233 ,C1530_=_C3234 ,C1530_=_C3235 ,\nC1530_=_C3236 ,C1530_=_C3237 ,C1530_=_C3238 ,C1530_=_C3239 ,C1530_=_C3240 ,C1530_=_C3241 ,\nC1530_=_C3242 ,C1530_=_C3243 ,C1530_=_C3244 ,C1609_=_C2168 ,C1609_=_C2524 ,C1609_=_C2866 ,\nC1609_=_C2900 ,C1609_=_C2995 ,C1609_=_C3096 ,C1609_=_C3229 ,C1609_=_C3230 ,C1609_=_C3231 ,\nC1609_=_C3232 ,C1609_=_C3233 ,C1609_=_C3234 ,C1609_=_C3235 ,C1609_=_C3236 ,C1609_=_C3237 ,\nC1609_=_C3238 ,C1609_=_C3239 ,C1609_=_C3240 ,C1609_=_C3241 ,C1609_=_C3242 ,C1609_=_C3243 ,\nC1609_=_C3244 ,C1649_=_C1774 ,C1649_=_C2106 ,C1649_=_C2165 ,C1649_=_C2395 ,C1649_=_C2498 ,\nC1649_=_C2848 ,C1649_=_C2849 ,C1649_=_C2851 ,C1649_=_C2852 ,C1649_=_C2853 ,C1649_=_C2854 ,\nC1649_=_C2855 ,C1649_=_C2856 ,C1649_=_C2857 ,C1649_=_C2858 ,C1649_=_C2859 ,C1649_=_C2860 ,\nC1649_=_C2861 ,C1649_=_C2862 ,C1649_=_C2863 ,C1649_=_C2864 ,C1774_=_C2106 ,C1774_=_C2165 ,\nC1774_=_C2395 ,C1774_=_C2498 ,C1774_=_C2848 ,C1774_=_C2849 ,C1774_=_C2851 ,C1774_=_C2852 ,\nC1774_=_C2853 ,C1774_=_C2854 ,C1774_=_C2855 ,C1774_=_C2856 ,C1774_=_C2857 ,C1774_=_C2858 ,\nC1774_=_C2859 ,C1774_=_C2860 ,C1774_=_C2861 ,C1774_=_C2862 ,C1774_=_C2863 ,C1774_=_C2864 ,\nC2106_=_C2165 ,C2106_=_C2395 ,C2106_=_C2498 ,C2106_=_C2848 ,C2106_=_C2849 ,C2106_=_C2851 ,\nC2106_=_C2852 ,C2106_=_C2853 ,C2106_=_C2854 ,C2106_=_C2855 ,C2106_=_C2856 ,C2106_=_C2857 ,\nC2106_=_C2858 ,C2106_=_C2859 ,C2106_=_C2860 ,C2106_=_C2861 ,C2106_=_C2862 ,C2106_=_C2863 ,\nC2106_=_C2864 ,C2165_=_C2168 ,C2165_=_C2395 ,C2165_=_C2498 ,C2165_=_C2848 ,C2165_=_C2849 ,\nC2165_=_C2851 ,C2165_=_C2852 ,C2165_=_C2853 ,C2165_=_C2854 ,C2165_=_C2855 ,C2165_=_C2856 ,\nC2165_=_C2857 ,C2165_=_C2858 ,C2165_=_C2859 ,C2165_=_C2860 ,C2165_=_C2861 ,C2165_=_C2862 ,\nC2165_=_C2863 ,C2165_=_C2864 ,C2168_=_C2524 ,C2168_=_C2866 ,C2168_=_C2900 ,C2168_=_C2995 ,\nC2168_=_C3096 ,C2168_=_C3229 ,C2168_=_C3230 ,C2168_=_C3231 ,C2168_=_C3232 ,C2168_=_C3233 ,\nC2168_=_C3234 ,C2168_=_C3235 ,C2168_=_C3236 ,C2168_=_C3237 ,C2168_=_C3238 ,C2168_=_C3239 ,\nC2168_=_C3240 ,C2168_=_C3241 ,C2168_=_C3242 ,C2168_=_C3243 ,C2168_=_C3244 ,C2395_=_C2498 ,\nC2395_=_C2848 ,C2395_=_C2849 ,C2395_=_C2851 ,C2395_=_C2852 ,C2395_=_C2853 ,C2395_=_C2854 ,\nC2395_=_C2855 ,C2395_=_C2856 ,C2395_=_C2857 ,C2395_=_C2858 ,C2395_=_C2859 ,C2395_=_C2860 ,\nC2395_=_C2861 ,C2395_=_C2862 ,C2395_=_C2863 ,C2395_=_C2864 ,C2498_=_C2848</w:t>
      </w:r>
    </w:p>
    <w:p>
      <w:pPr>
        <w:pStyle w:val="PreformattedText"/>
        <w:bidi w:val="0"/>
        <w:spacing w:before="0" w:after="0"/>
        <w:jc w:val="left"/>
        <w:rPr/>
      </w:pPr>
      <w:r>
        <w:rPr/>
        <w:t xml:space="preserve"> </w:t>
      </w:r>
      <w:r>
        <w:rPr/>
        <w:t>,C2498_=_C2849 ,\nC2498_=_C2851 ,C2498_=_C2852 ,C2498_=_C2853 ,C2498_=_C2854 ,C2498_=_C2855 ,C2498_=_C2856 ,\nC2498_=_C2857 ,C2498_=_C2858 ,C2498_=_C2859 ,C2498_=_C2860 ,C2498_=_C2861 ,C2498_=_C2862 ,\nC2498_=_C2863 ,C2498_=_C2864 ,C2524_=_C2866 ,C2524_=_C2900 ,C2524_=_C2995 ,C2524_=_C3096 ,\nC2524_=_C3229 ,C2524_=_C3230 ,C2524_=_C3231 ,C2524_=_C3232 ,C2524_=_C3233 ,C2524_=_C3234 ,\nC2524_=_C3235 ,C2524_=_C3236 ,C2524_=_C3237 ,C2524_=_C3238 ,C2524_=_C3239 ,C2524_=_C3240 ,\nC2524_=_C3241 ,C2524_=_C3242 ,C2524_=_C3243 ,C2524_=_C3244 ,C2848_=_C2849 ,C2848_=_C2851 ,\nC2848_=_C2852 ,C2848_=_C2853 ,C2848_=_C2854 ,C2848_=_C2855 ,C2848_=_C2856 ,C2848_=_C2857 ,\nC2848_=_C2858 ,C2848_=_C2859 ,C2848_=_C2860 ,C2848_=_C2861 ,C2848_=_C2862 ,C2848_=_C2863 ,\nC2848_=_C2864 ,C2848_=_C2866 ,C2849_=_C2851 ,C2849_=_C2852 ,C2849_=_C2853 ,C2849_=_C2854 ,\nC2849_=_C2855 ,C2849_=_C2856 ,C2849_=_C2857 ,C2849_=_C2858 ,C2849_=_C2859 ,C2849_=_C2860 ,\nC2849_=_C2861 ,C2849_=_C2862 ,C2849_=_C2863 ,C2849_=_C2864 ,C2851_=_C2852 ,C2851_=_C2853 ,\nC2851_=_C2854 ,C2851_=_C2855 ,C2851_=_C2856 ,C2851_=_C2857 ,C2851_=_C2858 ,C2851_=_C2859 ,\nC2851_=_C2860 ,C2851_=_C2861 ,C2851_=_C2862 ,C2851_=_C2863 ,C2851_=_C2864 ,C2851_=_C3229 ,\nC2852_=_C2853 ,C2852_=_C2854 ,C2852_=_C2855 ,C2852_=_C2856 ,C2852_=_C2857 ,C2852_=_C2858 ,\nC2852_=_C2859 ,C2852_=_C2860 ,C2852_=_C2861 ,C2852_=_C2862 ,C2852_=_C2863 ,C2852_=_C2864 ,\nC2853_=_C2854 ,C2853_=_C2855 ,C2853_=_C2856 ,C2853_=_C2857 ,C2853_=_C2858 ,C2853_=_C2859 ,\nC2853_=_C2860 ,C2853_=_C2861 ,C2853_=_C2862 ,C2853_=_C2863 ,C2853_=_C2864 ,C2853_=_C3233 ,\nC2854_=_C2855 ,C2854_=_C2856 ,C2854_=_C2857 ,C2854_=_C2858 ,C2854_=_C2859 ,C2854_=_C2860 ,\nC2854_=_C2861 ,C2854_=_C2862 ,C2854_=_C2863 ,C2854_=_C2864 ,C2855_=_C2856 ,C2855_=_C2857 ,\nC2855_=_C2858 ,C2855_=_C2859 ,C2855_=_C2860 ,C2855_=_C2861 ,C2855_=_C2862 ,C2855_=_C2863 ,\nC2855_=_C2864 ,C2855_=_C3235 ,C2856_=_C2857 ,C2856_=_C2858 ,C2856_=_C2859 ,C2856_=_C2860 ,\nC2856_=_C2861 ,C2856_=_C2862 ,C2856_=_C2863 ,C2856_=_C2864 ,C2857_=_C2858 ,C2857_=_C2859 ,\nC2857_=_C2860 ,C2857_=_C2861 ,C2857_=_C2862 ,C2857_=_C2863 ,C2857_=_C2864 ,C2858_=_C2859 ,\nC2858_=_C2860 ,C2858_=_C2861 ,C2858_=_C2862 ,C2858_=_C2863 ,C2858_=_C2864 ,C2859_=_C2860 ,\nC2859_=_C2861 ,C2859_=_C2862 ,C2859_=_C2863 ,C2859_=_C2864 ,C2860_=_C2861 ,C2860_=_C2862 ,\nC2860_=_C2863 ,C2860_=_C2864 ,C2861_=_C2862 ,C2861_=_C2863 ,C2861_=_C2864 ,C2861_=_C3239 ,\nC2862_=_C2863 ,C2862_=_C2864 ,C2862_=_C3240 ,C2863_=_C2864 ,C2863_=_C3241 ,C2864_=_C3243 ,\nC2866_=_C2900 ,C2866_=_C2995 ,C2866_=_C3096 ,C2866_=_C3229 ,C2866_=_C3230 ,C2866_=_C3231 ,\nC2866_=_C3232 ,C2866_=_C3233 ,C2866_=_C3234 ,C2866_=_C3235 ,C2866_=_C3236 ,C2866_=_C3237 ,\nC2866_=_C3238 ,C2866_=_C3239 ,C2866_=_C3240 ,C2866_=_C3241 ,C2866_=_C3242 ,C2866_=_C3243 ,\nC2866_=_C3244 ,C2900_=_C2995 ,C2900_=_C3096 ,C2900_=_C3229 ,C2900_=_C3230 ,C2900_=_C3231 ,\nC2900_=_C3232 ,C2900_=_C3233 ,C2900_=_C3234 ,C2900_=_C3235 ,C2900_=_C3236 ,C2900_=_C3237 ,\nC2900_=_C3238 ,C2900_=_C3239 ,C2900_=_C3240 ,C2900_=_C3241 ,C2900_=_C3242 ,C2900_=_C3243 ,\nC2900_=_C3244 ,C2995_=_C3096 ,C2995_=_C3229 ,C2995_=_C3230 ,C2995_=_C3231 ,C2995_=_C3232 ,\nC2995_=_C3233 ,C2995_=_C3234 ,C2995_=_C3235 ,C2995_=_C3236 ,C2995_=_C3237 ,C2995_=_C3238 ,\nC2995_=_C3239 ,C2995_=_C3240 ,C2995_=_C3241 ,C2995_=_C3242 ,C2995_=_C3243 ,C2995_=_C3244 ,\nC3096_=_C3229 ,C3096_=_C3230 ,C3096_=_C3231 ,C3096_=_C3232 ,C3096_=_C3233 ,C3096_=_C3234 ,\nC3096_=_C3235 ,C3096_=_C3236 ,C3096_=_C3237 ,C3096_=_C3238 ,C3096_=_C3239 ,C3096_=_C3240 ,\nC3096_=_C3241 ,C3096_=_C3242 ,C3096_=_C3243 ,C3096_=_C3244 ,C3229_=_C3230 ,C3229_=_C3231 ,\nC3229_=_C3232 ,C3229_=_C3233 ,C3229_=_C3234 ,C3229_=_C3235 ,C3229_=_C3236 ,C3229_=_C3237 ,\nC3229_=_C3238 ,C3229_=_C3239 ,C3229_=_C3240 ,C3229_=_C3241 ,C3229_=_C3242 ,C3229_=_C3243 ,\nC3229_=_C3244 ,C3230_=_C3231 ,C3230_=_C3232 ,C3230_=_C3233 ,C3230_=_C3234 ,C3230_=_C3235 ,\nC3230_=_C3236 ,C3230_=_C3237 ,C3230_=_C3238 ,C3230_=_C3239 ,C3230_=_C3240 ,C3230_=_C3241 ,\nC3230_=_C3242 ,C3230_=_C3243 ,C3230_=_C3244 ,C3231_=_C3232 ,C3231_=_C3233 ,C3231_=_C3234 ,\nC3231_=_C3235 ,C3231_=_C3236 ,C3231_=_C3237 ,C3231_=_C3238 ,C3231_=_C3239 ,C3231_=_C3240 ,\nC3231_=_C3241 ,C3231_=_C3242 ,C3231_=_C3243 ,C3231_=_C3244 ,C3232_=_C3233 ,C3232_=_C3234 ,\nC3232_=_C3235 ,C3232_=_C3236 ,C3232_=_C3237 ,C3232_=_C3238 ,C3232_=_C3239 ,C3232_=_C3240 ,\nC3232_=_C3241 ,C3232_=_C3242 ,C3232_=_C3243 ,C3232_=_C3244 ,C3233_=_C3234 ,C3233_=_C3235 ,\nC3233_=_C3236 ,C3233_=_C3237 ,C3233_=_C3238 ,C3233_=_C3239 ,C3233_=_C3240 ,C3233_=_C3241 ,\nC3233_=_C3242 ,C3233_=_C3243 ,C3233_=_C3244 ,C3234_=_C3235 ,C3234_=_C3236 ,C3234_=_C3237 ,\nC3234_=_C3238 ,C3234_=_C3239 ,C3234_=_C3240 ,C3234_=_C3241 ,C3234_=_C3242 ,C3234_=_C3243 ,\nC3234_=_C3244 ,C3235_=_C3236 ,C3235_=_C3237 ,C3235_=_C3238 ,C3235_=_C3239 ,C3235_=_C3240 ,\nC3235_=_C3241 ,C3235_=_C3242 ,C3235_=_C3243 ,C3235_=_C3244 ,C3236_=_C3237 ,C3236_=_C3238 ,\nC3236_=_C3239 ,C3236_=_C3240 ,C3236_=_C3241 ,C3236_=_C3242 ,C3236_=_C3243 ,C3236_=_C3244 ,\nC3237_=_C3238 ,C3237_=_C3239 ,C3237_=_C3240 ,C3237_=_C3241 ,C3237_=_C3242 ,C3237_=_C3243 ,\nC3237_=_C3244 ,C3238_=_C3239 ,C3238_=_C3240 ,C3238_=_C3241 ,C3238_=_C3242 ,C3238_=_C3243 ,\nC3238_=_C3244 ,C3239_=_C3240 ,C3239_=_C3241 ,C3239_=_C3242 ,C3239_=_C3243 ,C3239_=_C3244 ,\nC3240_=_C3241 ,C3240_=_C3242 ,C3240_=_C3243 ,C3240_=_C3244 ,C3241_=_C3242 ,C3241_=_C3243 ,\nC3241_=_C3244 ,C3242_=_C3243 ,C3242_=_C3244 ,C3243_=_C3244 ,"];308[shape=box, label="id:308 level: 7\n57: C640 C1091 C1109 C1180 C1242 \nC1435 C1626 C1661 C1854 C1918 C1966 \nC2085 C2124 C2166 C2184 C2202 C2476 \nC2499 C2520 C2767 C2848 C2864 C2865 \nC2866 C2867 C2868 C2869 C2870 C2871 \nC2872 C2873 C2874 C2875 C2876 C2877 \nC2878 C2879 C2880 C2881 C2882 C2883 \nC2960 C3057 C3243 C3258 C3407 C3749 \nC3788 C3820 C3921 C3975 C3982 C4052 \nC4066 C4096 C4101 C4112 \n823: C640_=_C1091( C640 C1091 ) C640_=_C1180( C640 C1180 ) C640_=_C1435( C640 C1435 ) C640_=_C1626( C640 C1626 ) C640_=_C1966( C640 C1966 ) \nC640_=_C2166( C640 C2166 ) C640_=_C2499( C640 C2499 ) C640_=_C2767( C640 C2767 ) C640_=_C2848( C640 C2848 ) C640_=_C2865( C640 C2865 ) C640_=_C2866( C640 C2866 ) \nC640_=_C2867( C640 C2867 ) C640_=_C2868( C640 C2868 ) C640_=_C2869( C640 C2869 ) C640_=_C2870( C640 C2870 ) C640_=_C2871( C640 C2871 ) C640_=_C2872( C640 C2872 ) \nC640_=_C2873( C640 C2873 ) C640_=_C2874( C640 C2874 ) C640_=_C2875( C640 C2875 ) C640_=_C2876( C640 C2876 ) C640_=_C2877( C640 C2877 ) C640_=_C2878( C640 C2878 ) \nC640_=_C2879( C640 C2879 ) C640_=_C2880( C640 C2880 ) C640_=_C2881( C640 C2881 ) C640_=_C2882( C640 C2882 ) C640_=_C2883( C640 C2883 ) C1091_=_C1109( C1091 C1109 ) \nC1091_=_C1180( C1091 C1180 ) C1091_=_C1435( C1091 C1435 ) C1091_=_C1626( C1091 C1626 ) C1091_=_C1966( C1091 C1966 ) C1091_=_C2166( C1091 C2166 ) C1091_=_C2499( C1091 C2499 ) \nC1091_=_C2767( C1091 C2767 ) C1091_=_C2848( C1091 C2848 ) C1091_=_C2865( C1091 C2865 ) C1091_=_C2866( C1091 C2866 ) C1091_=_C2867( C1091 C2867 ) C1091_=_C2868( C1091 C2868 ) \nC1091_=_C2869( C1091 C2869 ) C1091_=_C2870( C1091 C2870 ) C1091_=_C2871( C1091 C2871 ) C1091_=_C2872( C1091 C2872 ) C1091_=_C2873( C1091 C2873 ) C1091_=_C2874( C1091 C2874 ) \nC1091_=_C2875( C1091 C2875 ) C1091_=_C2876( C1091 C2876 ) C1091_=_C2877( C1091 C2877 ) C1091_=_C2878( C1091 C2878 ) C1091_=_C2879( C1091 C2879 ) C1091_=_C2880( C1091 C2880 ) \nC1091_=_C2881( C1091 C2881 ) C1091_=_C2882( C1091 C2882 ) C1091_=_C2883( C1091 C2883 ) C1109_=_C1242( C1109 C1242 ) C1109_=_C1661( C1109 C1661 ) C1109_=_C1854( C1109 C1854 ) \nC1109_=_C1918( C1109 C1918 ) C1109_=_C2085( C1109 C2085 ) C1109_=_C2124( C1109 C2124 ) C1109_=_C2184( C1109 C2184 ) C1109_=_C2202( C1109 C2202 ) C1109_=_C2476( C1109 C2476 ) \nC1109_=_C2520( C1109 C2520 ) C1109_=_C2864( C1109 C2864 ) C1109_=_C2882( C1109 C2882 ) C1109_=_C2960( C1109 C2960 ) C1109_=_C3057( C1109 C3057 ) C1109_=_C3243( C1109 C3243 ) \nC1109_=_C3258( C1109 C3258 ) C1109_=_C3407( C1109 C3407 ) C1109_=_C3749( C1109 C3749 ) C1109_=_C3788( C1109 C3788 ) C1109_=_C3820( C1109 C3820 ) C1109_=_C3921( C1109 C3921 ) \nC1109_=_C3975( C1109 C3975 ) C1109_=_C3982( C1109 C3982 ) C1109_=_C4052( C1109 C4052 ) C1109_=_C4066( C1109 C4066 ) C1109_=_C4096( C1109 C4096 ) C1109_=_C4101( C1109 C4101 ) \nC1109_=_C4112( C1109 C4112 ) C1180_=_C1435( C1180 C1435 ) C1180_=_C1626( C1180 C1626 ) C1180_=_C1966( C1180 C1966 ) C1180_=_C2166( C1180 C2166 ) C1180_=_C2499( C1180 C2499 ) \nC1180_=_C2767( C1180 C2767 ) C1180_=_C2848( C1180 C2848 ) C1180_=_C2865( C1180 C2865 ) C1180_=_C2866( C1180 C2866 ) C1180_=_C2867( C1180 C2867 ) C1180_=_C2868( C1180 C2868 ) \nC1180_=_C2869( C1180 C2869 ) C1180_=_C2870( C1180 C2870 ) C1180_=_C2871( C1180 C2871 ) C1180_=_C2872( C1180 C2872 ) C1180_=_C2873( C1180 C2873 ) C1180_=_C2874( C1180 C2874 ) \nC1180_=_C2875( C1180 C2875 ) C1180_=_C2876( C1180 C2876 ) C1180_=_C2877( C1180 C2877 ) C1180_=_C2878( C1180 C2878 ) C1180_=_C2879( C1180 C2879 ) C1180_=_C2880( C1180 C2880 ) \nC1180_=_C2881( C1180 C2881 ) C1180_=_C2882( C1180 C2882 ) C1180_=_C2883( C1180 C2883 ) C1242_=_C1661( C1242 C1661 ) C1242_=_C1854( C1242 C1854 ) C1242_=_C1918( C1242 C1918 ) \nC1242_=_C2085( C1242 C2085 ) C1242_=_C2124( C1242 C2124 ) C1242_=_C2184( C1242 C2184 ) C1242_=_C2202( C1242 C2202 ) C1242_=_C2476( C1242 C2476 ) C1242_=_C2520( C1242 C2520 ) \nC1242_=_C2864( C1242 C2864 ) C1242_=_C2882( C1242 C2882 ) C1242_=_C2960( C1242 C2960 ) C1242_=_C3057( C1242 C3057 ) C1242_=_C3243( C1242 C3243 ) C1242_=_C3258( C1242 C3258 ) \nC1242_=_C3407( C1242 C3407 ) C1242_=_C3749( C1242 C3749 ) C1242_=_C3788( C1242 C3788 ) C1242_=_C3820( C1242 C3820 ) C1242_=_C3921( C1242 C3921 ) C1242_=_C3975( C1242 C3975 ) \nC1242_=_C3982( C1242 C3982 ) C1242_=_C4052( C1242 C4052 ) C1242_=_C4066( C1242 C4066 ) C1242_=_C4096( C1242 C4096 ) C1242_=_C4101( C1242 C4101 ) C1242_=_C4112( C1242 C4112 ) \nC1435_=_C1626( C1435 C1626 ) C1435_=_C1966( C1435 C1966 ) C1435_=_C2166( C1435 C2166 ) C1435_=_C2499( C1435 C2499</w:t>
      </w:r>
    </w:p>
    <w:p>
      <w:pPr>
        <w:pStyle w:val="PreformattedText"/>
        <w:bidi w:val="0"/>
        <w:spacing w:before="0" w:after="0"/>
        <w:jc w:val="left"/>
        <w:rPr/>
      </w:pPr>
      <w:r>
        <w:rPr/>
        <w:t xml:space="preserve"> </w:t>
      </w:r>
      <w:r>
        <w:rPr/>
        <w:t>) C1435_=_C2767( C1435 C2767 ) C1435_=_C2848( C1435 C2848 ) \nC1435_=_C2865( C1435 C2865 ) C1435_=_C2866( C1435 C2866 ) C1435_=_C2867( C1435 C2867 ) C1435_=_C2868( C1435 C2868 ) C1435_=_C2869( C1435 C2869 ) C1435_=_C2870( C1435 C2870 ) \nC1435_=_C2871( C1435 C2871 ) C1435_=_C2872( C1435 C2872 ) C1435_=_C2873( C1435 C2873 ) C1435_=_C2874( C1435 C2874 ) C1435_=_C2875( C1435 C2875 ) C1435_=_C2876( C1435 C2876 ) \nC1435_=_C2877( C1435 C2877 ) C1435_=_C2878( C1435 C2878 ) C1435_=_C2879( C1435 C2879 ) C1435_=_C2880( C1435 C2880 ) C1435_=_C2881( C1435 C2881 ) C1435_=_C2882( C1435 C2882 ) \nC1435_=_C2883( C1435 C2883 ) C1626_=_C1966( C1626 C1966 ) C1626_=_C2166( C1626 C2166 ) C1626_=_C2499( C1626 C2499 ) C1626_=_C2767( C1626 C2767 ) C1626_=_C2848( C1626 C2848 ) \nC1626_=_C2865( C1626 C2865 ) C1626_=_C2866( C1626 C2866 ) C1626_=_C2867( C1626 C2867 ) C1626_=_C2868( C1626 C2868 ) C1626_=_C2869( C1626 C2869 ) C1626_=_C2870( C1626 C2870 ) \nC1626_=_C2871( C1626 C2871 ) C1626_=_C2872( C1626 C2872 ) C1626_=_C2873( C1626 C2873 ) C1626_=_C2874( C1626 C2874 ) C1626_=_C2875( C1626 C2875 ) C1626_=_C2876( C1626 C2876 ) \nC1626_=_C2877( C1626 C2877 ) C1626_=_C2878( C1626 C2878 ) C1626_=_C2879( C1626 C2879 ) C1626_=_C2880( C1626 C2880 ) C1626_=_C2881( C1626 C2881 ) C1626_=_C2882( C1626 C2882 ) \nC1626_=_C2883( C1626 C2883 ) C1661_=_C1854( C1661 C1854 ) C1661_=_C1918( C1661 C1918 ) C1661_=_C2085( C1661 C2085 ) C1661_=_C2124( C1661 C2124 ) C1661_=_C2184( C1661 C2184 ) \nC1661_=_C2202( C1661 C2202 ) C1661_=_C2476( C1661 C2476 ) C1661_=_C2520( C1661 C2520 ) C1661_=_C2864( C1661 C2864 ) C1661_=_C2882( C1661 C2882 ) C1661_=_C2960( C1661 C2960 ) \nC1661_=_C3057( C1661 C3057 ) C1661_=_C3243( C1661 C3243 ) C1661_=_C3258( C1661 C3258 ) C1661_=_C3407( C1661 C3407 ) C1661_=_C3749( C1661 C3749 ) C1661_=_C3788( C1661 C3788 ) \nC1661_=_C3820( C1661 C3820 ) C1661_=_C3921( C1661 C3921 ) C1661_=_C3975( C1661 C3975 ) C1661_=_C3982( C1661 C3982 ) C1661_=_C4052( C1661 C4052 ) C1661_=_C4066( C1661 C4066 ) \nC1661_=_C4096( C1661 C4096 ) C1661_=_C4101( C1661 C4101 ) C1661_=_C4112( C1661 C4112 ) C1854_=_C1918( C1854 C1918 ) C1854_=_C2085( C1854 C2085 ) C1854_=_C2124( C1854 C2124 ) \nC1854_=_C2184( C1854 C2184 ) C1854_=_C2202( C1854 C2202 ) C1854_=_C2476( C1854 C2476 ) C1854_=_C2520( C1854 C2520 ) C1854_=_C2864( C1854 C2864 ) C1854_=_C2882( C1854 C2882 ) \nC1854_=_C2960( C1854 C2960 ) C1854_=_C3057( C1854 C3057 ) C1854_=_C3243( C1854 C3243 ) C1854_=_C3258( C1854 C3258 ) C1854_=_C3407( C1854 C3407 ) C1854_=_C3749( C1854 C3749 ) \nC1854_=_C3788( C1854 C3788 ) C1854_=_C3820( C1854 C3820 ) C1854_=_C3921( C1854 C3921 ) C1854_=_C3975( C1854 C3975 ) C1854_=_C3982( C1854 C3982 ) C1854_=_C4052( C1854 C4052 ) \nC1854_=_C4066( C1854 C4066 ) C1854_=_C4096( C1854 C4096 ) C1854_=_C4101( C1854 C4101 ) C1854_=_C4112( C1854 C4112 ) C1918_=_C2085( C1918 C2085 ) C1918_=_C2124( C1918 C2124 ) \nC1918_=_C2184( C1918 C2184 ) C1918_=_C2202( C1918 C2202 ) C1918_=_C2476( C1918 C2476 ) C1918_=_C2520( C1918 C2520 ) C1918_=_C2864( C1918 C2864 ) C1918_=_C2882( C1918 C2882 ) \nC1918_=_C2960( C1918 C2960 ) C1918_=_C3057( C1918 C3057 ) C1918_=_C3243( C1918 C3243 ) C1918_=_C3258( C1918 C3258 ) C1918_=_C3407( C1918 C3407 ) C1918_=_C3749( C1918 C3749 ) \nC1918_=_C3788( C1918 C3788 ) C1918_=_C3820( C1918 C3820 ) C1918_=_C3921( C1918 C3921 ) C1918_=_C3975( C1918 C3975 ) C1918_=_C3982( C1918 C3982 ) C1918_=_C4052( C1918 C4052 ) \nC1918_=_C4066( C1918 C4066 ) C1918_=_C4096( C1918 C4096 ) C1918_=_C4101( C1918 C4101 ) C1918_=_C4112( C1918 C4112 ) C1966_=_C2166( C1966 C2166 ) C1966_=_C2499( C1966 C2499 ) \nC1966_=_C2767( C1966 C2767 ) C1966_=_C2848( C1966 C2848 ) C1966_=_C2865( C1966 C2865 ) C1966_=_C2866( C1966 C2866 ) C1966_=_C2867( C1966 C2867 ) C1966_=_C2868( C1966 C2868 ) \nC1966_=_C2869( C1966 C2869 ) C1966_=_C2870( C1966 C2870 ) C1966_=_C2871( C1966 C2871 ) C1966_=_C2872( C1966 C2872 ) C1966_=_C2873( C1966 C2873 ) C1966_=_C2874( C1966 C2874 ) \nC1966_=_C2875( C1966 C2875 ) C1966_=_C2876( C1966 C2876 ) C1966_=_C2877( C1966 C2877 ) C1966_=_C2878( C1966 C2878 ) C1966_=_C2879( C1966 C2879 ) C1966_=_C2880( C1966 C2880 ) \nC1966_=_C2881( C1966 C2881 ) C1966_=_C2882( C1966 C2882 ) C1966_=_C2883( C1966 C2883 ) C2085_=_C2124( C2085 C2124 ) C2085_=_C2184( C2085 C2184 ) C2085_=_C2202( C2085 C2202 ) \nC2085_=_C2476( C2085 C2476 ) C2085_=_C2520( C2085 C2520 ) C2085_=_C2864( C2085 C2864 ) C2085_=_C2882( C2085 C2882 ) C2085_=_C2960( C2085 C2960 ) C2085_=_C3057( C2085 C3057 ) \nC2085_=_C3243( C2085 C3243 ) C2085_=_C3258( C2085 C3258 ) C2085_=_C3407( C2085 C3407 ) C2085_=_C3749( C2085 C3749 ) C2085_=_C3788( C2085 C3788 ) C2085_=_C3820( C2085 C3820 ) \nC2085_=_C3921( C2085 C3921 ) C2085_=_C3975( C2085 C3975 ) C2085_=_C3982( C2085 C3982 ) C2085_=_C4052( C2085 C4052 ) C2085_=_C4066( C2085 C4066 ) C2085_=_C4096( C2085 C4096 ) \nC2085_=_C4101( C2085 C4101 ) C2085_=_C4112( C2085 C4112 ) C2124_=_C2184( C2124 C2184 ) C2124_=_C2202( C2124 C2202 ) C2124_=_C2476( C2124 C2476 ) C2124_=_C2520( C2124 C2520 ) \nC2124_=_C2864( C2124 C2864 ) C2124_=_C2882( C2124 C2882 ) C2124_=_C2960( C2124 C2960 ) C2124_=_C3057( C2124 C3057 ) C2124_=_C3243( C2124 C3243 ) C2124_=_C3258( C2124 C3258 ) \nC2124_=_C3407( C2124 C3407 ) C2124_=_C3749( C2124 C3749 ) C2124_=_C3788( C2124 C3788 ) C2124_=_C3820( C2124 C3820 ) C2124_=_C3921( C2124 C3921 ) C2124_=_C3975( C2124 C3975 ) \nC2124_=_C3982( C2124 C3982 ) C2124_=_C4052( C2124 C4052 ) C2124_=_C4066( C2124 C4066 ) C2124_=_C4096( C2124 C4096 ) C2124_=_C4101( C2124 C4101 ) C2124_=_C4112( C2124 C4112 ) \nC2166_=_C2184( C2166 C2184 ) C2166_=_C2499( C2166 C2499 ) C2166_=_C2767( C2166 C2767 ) C2166_=_C2848( C2166 C2848 ) C2166_=_C2865( C2166 C2865 ) C2166_=_C2866( C2166 C2866 ) \nC2166_=_C2867( C2166 C2867 ) C2166_=_C2868( C2166 C2868 ) C2166_=_C2869( C2166 C2869 ) C2166_=_C2870( C2166 C2870 ) C2166_=_C2871( C2166 C2871 ) C2166_=_C2872( C2166 C2872 ) \nC2166_=_C2873( C2166 C2873 ) C2166_=_C2874( C2166 C2874 ) C2166_=_C2875( C2166 C2875 ) C2166_=_C2876( C2166 C2876 ) C2166_=_C2877( C2166 C2877 ) C2166_=_C2878( C2166 C2878 ) \nC2166_=_C2879( C2166 C2879 ) C2166_=_C2880( C2166 C2880 ) C2166_=_C2881( C2166 C2881 ) C2166_=_C2882( C2166 C2882 ) C2166_=_C2883( C2166 C2883 ) C2184_=_C2202( C2184 C2202 ) \nC2184_=_C2476( C2184 C2476 ) C2184_=_C2520( C2184 C2520 ) C2184_=_C2864( C2184 C2864 ) C2184_=_C2882( C2184 C2882 ) C2184_=_C2960( C2184 C2960 ) C2184_=_C3057( C2184 C3057 ) \nC2184_=_C3243( C2184 C3243 ) C2184_=_C3258( C2184 C3258 ) C2184_=_C3407( C2184 C3407 ) C2184_=_C3749( C2184 C3749 ) C2184_=_C3788( C2184 C3788 ) C2184_=_C3820( C2184 C3820 ) \nC2184_=_C3921( C2184 C3921 ) C2184_=_C3975( C2184 C3975 ) C2184_=_C3982( C2184 C3982 ) C2184_=_C4052( C2184 C4052 ) C2184_=_C4066( C2184 C4066 ) C2184_=_C4096( C2184 C4096 ) \nC2184_=_C4101( C2184 C4101 ) C2184_=_C4112( C2184 C4112 ) C2202_=_C2476( C2202 C2476 ) C2202_=_C2520( C2202 C2520 ) C2202_=_C2864( C2202 C2864 ) C2202_=_C2882( C2202 C2882 ) \nC2202_=_C2960( C2202 C2960 ) C2202_=_C3057( C2202 C3057 ) C2202_=_C3243( C2202 C3243 ) C2202_=_C3258( C2202 C3258 ) C2202_=_C3407( C2202 C3407 ) C2202_=_C3749( C2202 C3749 ) \nC2202_=_C3788( C2202 C3788 ) C2202_=_C3820( C2202 C3820 ) C2202_=_C3921( C2202 C3921 ) C2202_=_C3975( C2202 C3975 ) C2202_=_C3982( C2202 C3982 ) C2202_=_C4052( C2202 C4052 ) \nC2202_=_C4066( C2202 C4066 ) C2202_=_C4096( C2202 C4096 ) C2202_=_C4101( C2202 C4101 ) C2202_=_C4112( C2202 C4112 ) C2476_=_C2520( C2476 C2520 ) C2476_=_C2864( C2476 C2864 ) \nC2476_=_C2882( C2476 C2882 ) C2476_=_C2960( C2476 C2960 ) C2476_=_C3057( C2476 C3057 ) C2476_=_C3243( C2476 C3243 ) C2476_=_C3258( C2476 C3258 ) C2476_=_C3407( C2476 C3407 ) \nC2476_=_C3749( C2476 C3749 ) C2476_=_C3788( C2476 C3788 ) C2476_=_C3820( C2476 C3820 ) C2476_=_C3921( C2476 C3921 ) C2476_=_C3975( C2476 C3975 ) C2476_=_C3982( C2476 C3982 ) \nC2476_=_C4052( C2476 C4052 ) C2476_=_C4066( C2476 C4066 ) C2476_=_C4096( C2476 C4096 ) C2476_=_C4101( C2476 C4101 ) C2476_=_C4112( C2476 C4112 ) C2499_=_C2520( C2499 C2520 ) \nC2499_=_C2767( C2499 C2767 ) C2499_=_C2848( C2499 C2848 ) C2499_=_C2865( C2499 C2865 ) C2499_=_C2866( C2499 C2866 ) C2499_=_C2867( C2499 C2867 ) C2499_=_C2868( C2499 C2868 ) \nC2499_=_C2869( C2499 C2869 ) C2499_=_C2870( C2499 C2870 ) C2499_=_C2871( C2499 C2871 ) C2499_=_C2872( C2499 C2872 ) C2499_=_C2873( C2499 C2873 ) C2499_=_C2874( C2499 C2874 ) \nC2499_=_C2875( C2499 C2875 ) C2499_=_C2876( C2499 C2876 ) C2499_=_C2877( C2499 C2877 ) C2499_=_C2878( C2499 C2878 ) C2499_=_C2879( C2499 C2879 ) C2499_=_C2880( C2499 C2880 ) \nC2499_=_C2881( C2499 C2881 ) C2499_=_C2882( C2499 C2882 ) C2499_=_C2883( C2499 C2883 ) C2520_=_C2864( C2520 C2864 ) C2520_=_C2882( C2520 C2882 ) C2520_=_C2960( C2520 C2960 ) \nC2520_=_C3057( C2520 C3057 ) C2520_=_C3243( C2520 C3243 ) C2520_=_C3258( C2520 C3258 ) C2520_=_C3407( C2520 C3407 ) C2520_=_C3749( C2520 C3749 ) C2520_=_C3788( C2520 C3788 ) \nC2520_=_C3820( C2520 C3820 ) C2520_=_C3921( C2520 C3921 ) C2520_=_C3975( C2520 C3975 ) C2520_=_C3982( C2520 C3982 ) C2520_=_C4052( C2520 C4052 ) C2520_=_C4066( C2520 C4066 ) \nC2520_=_C4096( C2520 C4096 ) C2520_=_C4101( C2520 C4101 ) C2520_=_C4112( C2520 C4112 ) C2767_=_C2848( C2767 C2848 ) C2767_=_C2865( C2767 C2865 ) C2767_=_C2866( C2767 C2866 ) \nC2767_=_C2867( C2767 C2867 ) C2767_=_C2868( C2767 C2868 ) C2767_=_C2869( C2767 C2869 ) C2767_=_C2870( C2767 C2870 ) C2767_=_C2871( C2767 C2871 ) C2767_=_C2872( C2767 C2872 ) \nC2767_=_C2873( C2767 C2873 ) C2767_=_C2874( C2767 C2874 ) C2767_=_C2875( C2767 C2875 ) C2767_=_C2876( C2767 C2876 ) C2767_=_C2877( C2767 C2877 ) C2767_=_C2878( C2767 C2878 ) \nC2767_=_C2879( C2767 C2879 ) C2767_=_C2880( C2767 C2880 ) C2767_=_C2881( C2767 C2881 ) C2767_=_C2882( C2767 C2882 ) C2767_=_C2883( C2767 C2883 ) C2848_=_C2864( C2848 C2864 ) \nC2848_=_C2865( C2848 C2865 ) C2848_=_C2866( C2848 C2866 ) C2848_=_C2867( C2848 C2867 ) C2848_=_C2868( C2848 C2868 ) C2848_=_C2869( C2848 C2869 ) C2848_=_C2870(</w:t>
      </w:r>
    </w:p>
    <w:p>
      <w:pPr>
        <w:pStyle w:val="PreformattedText"/>
        <w:bidi w:val="0"/>
        <w:spacing w:before="0" w:after="0"/>
        <w:jc w:val="left"/>
        <w:rPr/>
      </w:pPr>
      <w:r>
        <w:rPr/>
        <w:t xml:space="preserve"> </w:t>
      </w:r>
      <w:r>
        <w:rPr/>
        <w:t>C2848 C2870 ) \nC2848_=_C2871( C2848 C2871 ) C2848_=_C2872( C2848 C2872 ) C2848_=_C2873( C2848 C2873 ) C2848_=_C2874( C2848 C2874 ) C2848_=_C2875( C2848 C2875 ) C2848_=_C2876( C2848 C2876 ) \nC2848_=_C2877( C2848 C2877 ) C2848_=_C2878( C2848 C2878 ) C2848_=_C2879( C2848 C2879 ) C2848_=_C2880( C2848 C2880 ) C2848_=_C2881( C2848 C2881 ) C2848_=_C2882( C2848 C2882 ) \nC2848_=_C2883( C2848 C2883 ) C2864_=_C2882( C2864 C2882 ) C2864_=_C2960( C2864 C2960 ) C2864_=_C3057( C2864 C3057 ) C2864_=_C3243( C2864 C3243 ) C2864_=_C3258( C2864 C3258 ) \nC2864_=_C3407( C2864 C3407 ) C2864_=_C3749( C2864 C3749 ) C2864_=_C3788( C2864 C3788 ) C2864_=_C3820( C2864 C3820 ) C2864_=_C3921( C2864 C3921 ) C2864_=_C3975( C2864 C3975 ) \nC2864_=_C3982( C2864 C3982 ) C2864_=_C4052( C2864 C4052 ) C2864_=_C4066( C2864 C4066 ) C2864_=_C4096( C2864 C4096 ) C2864_=_C4101( C2864 C4101 ) C2864_=_C4112( C2864 C4112 ) \nC2865_=_C2866( C2865 C2866 ) C2865_=_C2867( C2865 C2867 ) C2865_=_C2868( C2865 C2868 ) C2865_=_C2869( C2865 C2869 ) C2865_=_C2870( C2865 C2870 ) C2865_=_C2871( C2865 C2871 ) \nC2865_=_C2872( C2865 C2872 ) C2865_=_C2873( C2865 C2873 ) C2865_=_C2874( C2865 C2874 ) C2865_=_C2875( C2865 C2875 ) C2865_=_C2876( C2865 C2876 ) C2865_=_C2877( C2865 C2877 ) \nC2865_=_C2878( C2865 C2878 ) C2865_=_C2879( C2865 C2879 ) C2865_=_C2880( C2865 C2880 ) C2865_=_C2881( C2865 C2881 ) C2865_=_C2882( C2865 C2882 ) C2865_=_C2883( C2865 C2883 ) \nC2866_=_C2867( C2866 C2867 ) C2866_=_C2868( C2866 C2868 ) C2866_=_C2869( C2866 C2869 ) C2866_=_C2870( C2866 C2870 ) C2866_=_C2871( C2866 C2871 ) C2866_=_C2872( C2866 C2872 ) \nC2866_=_C2873( C2866 C2873 ) C2866_=_C2874( C2866 C2874 ) C2866_=_C2875( C2866 C2875 ) C2866_=_C2876( C2866 C2876 ) C2866_=_C2877( C2866 C2877 ) C2866_=_C2878( C2866 C2878 ) \nC2866_=_C2879( C2866 C2879 ) C2866_=_C2880( C2866 C2880 ) C2866_=_C2881( C2866 C2881 ) C2866_=_C2882( C2866 C2882 ) C2866_=_C2883( C2866 C2883 ) C2866_=_C3243( C2866 C3243 ) \nC2867_=_C2868( C2867 C2868 ) C2867_=_C2869( C2867 C2869 ) C2867_=_C2870( C2867 C2870 ) C2867_=_C2871( C2867 C2871 ) C2867_=_C2872( C2867 C2872 ) C2867_=_C2873( C2867 C2873 ) \nC2867_=_C2874( C2867 C2874 ) C2867_=_C2875( C2867 C2875 ) C2867_=_C2876( C2867 C2876 ) C2867_=_C2877( C2867 C2877 ) C2867_=_C2878( C2867 C2878 ) C2867_=_C2879( C2867 C2879 ) \nC2867_=_C2880( C2867 C2880 ) C2867_=_C2881( C2867 C2881 ) C2867_=_C2882( C2867 C2882 ) C2867_=_C2883( C2867 C2883 ) C2867_=_C3258( C2867 C3258 ) C2868_=_C2869( C2868 C2869 ) \nC2868_=_C2870( C2868 C2870 ) C2868_=_C2871( C2868 C2871 ) C2868_=_C2872( C2868 C2872 ) C2868_=_C2873( C2868 C2873 ) C2868_=_C2874( C2868 C2874 ) C2868_=_C2875( C2868 C2875 ) \nC2868_=_C2876( C2868 C2876 ) C2868_=_C2877( C2868 C2877 ) C2868_=_C2878( C2868 C2878 ) C2868_=_C2879( C2868 C2879 ) C2868_=_C2880( C2868 C2880 ) C2868_=_C2881( C2868 C2881 ) \nC2868_=_C2882( C2868 C2882 ) C2868_=_C2883( C2868 C2883 ) C2869_=_C2870( C2869 C2870 ) C2869_=_C2871( C2869 C2871 ) C2869_=_C2872( C2869 C2872 ) C2869_=_C2873( C2869 C2873 ) \nC2869_=_C2874( C2869 C2874 ) C2869_=_C2875( C2869 C2875 ) C2869_=_C2876( C2869 C2876 ) C2869_=_C2877( C2869 C2877 ) C2869_=_C2878( C2869 C2878 ) C2869_=_C2879( C2869 C2879 ) \nC2869_=_C2880( C2869 C2880 ) C2869_=_C2881( C2869 C2881 ) C2869_=_C2882( C2869 C2882 ) C2869_=_C2883( C2869 C2883 ) C2870_=_C2871( C2870 C2871 ) C2870_=_C2872( C2870 C2872 ) \nC2870_=_C2873( C2870 C2873 ) C2870_=_C2874( C2870 C2874 ) C2870_=_C2875( C2870 C2875 ) C2870_=_C2876( C2870 C2876 ) C2870_=_C2877( C2870 C2877 ) C2870_=_C2878( C2870 C2878 ) \nC2870_=_C2879( C2870 C2879 ) C2870_=_C2880( C2870 C2880 ) C2870_=_C2881( C2870 C2881 ) C2870_=_C2882( C2870 C2882 ) C2870_=_C2883( C2870 C2883 ) C2870_=_C3749( C2870 C3749 ) \nC2871_=_C2872( C2871 C2872 ) C2871_=_C2873( C2871 C2873 ) C2871_=_C2874( C2871 C2874 ) C2871_=_C2875( C2871 C2875 ) C2871_=_C2876( C2871 C2876 ) C2871_=_C2877( C2871 C2877 ) \nC2871_=_C2878( C2871 C2878 ) C2871_=_C2879( C2871 C2879 ) C2871_=_C2880( C2871 C2880 ) C2871_=_C2881( C2871 C2881 ) C2871_=_C2882( C2871 C2882 ) C2871_=_C2883( C2871 C2883 ) \nC2871_=_C3820( C2871 C3820 ) C2872_=_C2873( C2872 C2873 ) C2872_=_C2874( C2872 C2874 ) C2872_=_C2875( C2872 C2875 ) C2872_=_C2876( C2872 C2876 ) C2872_=_C2877( C2872 C2877 ) \nC2872_=_C2878( C2872 C2878 ) C2872_=_C2879( C2872 C2879 ) C2872_=_C2880( C2872 C2880 ) C2872_=_C2881( C2872 C2881 ) C2872_=_C2882( C2872 C2882 ) C2872_=_C2883( C2872 C2883 ) \nC2873_=_C2874( C2873 C2874 ) C2873_=_C2875( C2873 C2875 ) C2873_=_C2876( C2873 C2876 ) C2873_=_C2877( C2873 C2877 ) C2873_=_C2878( C2873 C2878 ) C2873_=_C2879( C2873 C2879 ) \nC2873_=_C2880( C2873 C2880 ) C2873_=_C2881( C2873 C2881 ) C2873_=_C2882( C2873 C2882 ) C2873_=_C2883( C2873 C2883 ) C2874_=_C2875( C2874 C2875 ) C2874_=_C2876( C2874 C2876 ) \nC2874_=_C2877( C2874 C2877 ) C2874_=_C2878( C2874 C2878 ) C2874_=_C2879( C2874 C2879 ) C2874_=_C2880( C2874 C2880 ) C2874_=_C2881( C2874 C2881 ) C2874_=_C2882( C2874 C2882 ) \nC2874_=_C2883( C2874 C2883 ) C2875_=_C2876( C2875 C2876 ) C2875_=_C2877( C2875 C2877 ) C2875_=_C2878( C2875 C2878 ) C2875_=_C2879( C2875 C2879 ) C2875_=_C2880( C2875 C2880 ) \nC2875_=_C2881( C2875 C2881 ) C2875_=_C2882( C2875 C2882 ) C2875_=_C2883( C2875 C2883 ) C2876_=_C2877( C2876 C2877 ) C2876_=_C2878( C2876 C2878 ) C2876_=_C2879( C2876 C2879 ) \nC2876_=_C2880( C2876 C2880 ) C2876_=_C2881( C2876 C2881 ) C2876_=_C2882( C2876 C2882 ) C2876_=_C2883( C2876 C2883 ) C2877_=_C2878( C2877 C2878 ) C2877_=_C2879( C2877 C2879 ) \nC2877_=_C2880( C2877 C2880 ) C2877_=_C2881( C2877 C2881 ) C2877_=_C2882( C2877 C2882 ) C2877_=_C2883( C2877 C2883 ) C2878_=_C2879( C2878 C2879 ) C2878_=_C2880( C2878 C2880 ) \nC2878_=_C2881( C2878 C2881 ) C2878_=_C2882( C2878 C2882 ) C2878_=_C2883( C2878 C2883 ) C2878_=_C4066( C2878 C4066 ) C2879_=_C2880( C2879 C2880 ) C2879_=_C2881( C2879 C2881 ) \nC2879_=_C2882( C2879 C2882 ) C2879_=_C2883( C2879 C2883 ) C2880_=_C2881( C2880 C2881 ) C2880_=_C2882( C2880 C2882 ) C2880_=_C2883( C2880 C2883 ) C2880_=_C4096( C2880 C4096 ) \nC2881_=_C2882( C2881 C2882 ) C2881_=_C2883( C2881 C2883 ) C2881_=_C4101( C2881 C4101 ) C2882_=_C2883( C2882 C2883 ) C2882_=_C2960( C2882 C2960 ) C2882_=_C3057( C2882 C3057 ) \nC2882_=_C3243( C2882 C3243 ) C2882_=_C3258( C2882 C3258 ) C2882_=_C3407( C2882 C3407 ) C2882_=_C3749( C2882 C3749 ) C2882_=_C3788( C2882 C3788 ) C2882_=_C3820( C2882 C3820 ) \nC2882_=_C3921( C2882 C3921 ) C2882_=_C3975( C2882 C3975 ) C2882_=_C3982( C2882 C3982 ) C2882_=_C4052( C2882 C4052 ) C2882_=_C4066( C2882 C4066 ) C2882_=_C4096( C2882 C4096 ) \nC2882_=_C4101( C2882 C4101 ) C2882_=_C4112( C2882 C4112 ) C2960_=_C3057( C2960 C3057 ) C2960_=_C3243( C2960 C3243 ) C2960_=_C3258( C2960 C3258 ) C2960_=_C3407( C2960 C3407 ) \nC2960_=_C3749( C2960 C3749 ) C2960_=_C3788( C2960 C3788 ) C2960_=_C3820( C2960 C3820 ) C2960_=_C3921( C2960 C3921 ) C2960_=_C3975( C2960 C3975 ) C2960_=_C3982( C2960 C3982 ) \nC2960_=_C4052( C2960 C4052 ) C2960_=_C4066( C2960 C4066 ) C2960_=_C4096( C2960 C4096 ) C2960_=_C4101( C2960 C4101 ) C2960_=_C4112( C2960 C4112 ) C3057_=_C3243( C3057 C3243 ) \nC3057_=_C3258( C3057 C3258 ) C3057_=_C3407( C3057 C3407 ) C3057_=_C3749( C3057 C3749 ) C3057_=_C3788( C3057 C3788 ) C3057_=_C3820( C3057 C3820 ) C3057_=_C3921( C3057 C3921 ) \nC3057_=_C3975( C3057 C3975 ) C3057_=_C3982( C3057 C3982 ) C3057_=_C4052( C3057 C4052 ) C3057_=_C4066( C3057 C4066 ) C3057_=_C4096( C3057 C4096 ) C3057_=_C4101( C3057 C4101 ) \nC3057_=_C4112( C3057 C4112 ) C3243_=_C3258( C3243 C3258 ) C3243_=_C3407( C3243 C3407 ) C3243_=_C3749( C3243 C3749 ) C3243_=_C3788( C3243 C3788 ) C3243_=_C3820( C3243 C3820 ) \nC3243_=_C3921( C3243 C3921 ) C3243_=_C3975( C3243 C3975 ) C3243_=_C3982( C3243 C3982 ) C3243_=_C4052( C3243 C4052 ) C3243_=_C4066( C3243 C4066 ) C3243_=_C4096( C3243 C4096 ) \nC3243_=_C4101( C3243 C4101 ) C3243_=_C4112( C3243 C4112 ) C3258_=_C3407( C3258 C3407 ) C3258_=_C3749( C3258 C3749 ) C3258_=_C3788( C3258 C3788 ) C3258_=_C3820( C3258 C3820 ) \nC3258_=_C3921( C3258 C3921 ) C3258_=_C3975( C3258 C3975 ) C3258_=_C3982( C3258 C3982 ) C3258_=_C4052( C3258 C4052 ) C3258_=_C4066( C3258 C4066 ) C3258_=_C4096( C3258 C4096 ) \nC3258_=_C4101( C3258 C4101 ) C3258_=_C4112( C3258 C4112 ) C3407_=_C3749( C3407 C3749 ) C3407_=_C3788( C3407 C3788 ) C3407_=_C3820( C3407 C3820 ) C3407_=_C3921( C3407 C3921 ) \nC3407_=_C3975( C3407 C3975 ) C3407_=_C3982( C3407 C3982 ) C3407_=_C4052( C3407 C4052 ) C3407_=_C4066( C3407 C4066 ) C3407_=_C4096( C3407 C4096 ) C3407_=_C4101( C3407 C4101 ) \nC3407_=_C4112( C3407 C4112 ) C3749_=_C3788( C3749 C3788 ) C3749_=_C3820( C3749 C3820 ) C3749_=_C3921( C3749 C3921 ) C3749_=_C3975( C3749 C3975 ) C3749_=_C3982( C3749 C3982 ) \nC3749_=_C4052( C3749 C4052 ) C3749_=_C4066( C3749 C4066 ) C3749_=_C4096( C3749 C4096 ) C3749_=_C4101( C3749 C4101 ) C3749_=_C4112( C3749 C4112 ) C3788_=_C3820( C3788 C3820 ) \nC3788_=_C3921( C3788 C3921 ) C3788_=_C3975( C3788 C3975 ) C3788_=_C3982( C3788 C3982 ) C3788_=_C4052( C3788 C4052 ) C3788_=_C4066( C3788 C4066 ) C3788_=_C4096( C3788 C4096 ) \nC3788_=_C4101( C3788 C4101 ) C3788_=_C4112( C3788 C4112 ) C3820_=_C3921( C3820 C3921 ) C3820_=_C3975( C3820 C3975 ) C3820_=_C3982( C3820 C3982 ) C3820_=_C4052( C3820 C4052 ) \nC3820_=_C4066( C3820 C4066 ) C3820_=_C4096( C3820 C4096 ) C3820_=_C4101( C3820 C4101 ) C3820_=_C4112( C3820 C4112 ) C3921_=_C3975( C3921 C3975 ) C3921_=_C3982( C3921 C3982 ) \nC3921_=_C4052( C3921 C4052 ) C3921_=_C4066( C3921 C4066 ) C3921_=_C4096( C3921 C4096 ) C3921_=_C4101( C3921 C4101 ) C3921_=_C4112( C3921 C4112 ) C3975_=_C3982( C3975 C3982 ) \nC3975_=_C4052( C3975 C4052 ) C3975_=_C4066( C3975 C4066 ) C3975_=_C4096( C3975 C4096 ) C3975_=_C4101( C3975 C4101 ) C3975_=_C4112( C3975 C4112 ) C3982_=_C4052( C3982 C4052 ) \nC3982_=_C4066( C3982 C4066 ) C3982_=_C4096( C3982 C4096 ) C3982_=_C4101( C3982 C4101 ) C3982_=_C4112( C3982 C4112 ) C4052_=_C4066( C4052 C4066 ) C4052_=_C4096( C4052 C4096 ) \nC4052_=_C4101( C4052 C4101 )</w:t>
      </w:r>
    </w:p>
    <w:p>
      <w:pPr>
        <w:pStyle w:val="PreformattedText"/>
        <w:bidi w:val="0"/>
        <w:spacing w:before="0" w:after="0"/>
        <w:jc w:val="left"/>
        <w:rPr/>
      </w:pPr>
      <w:r>
        <w:rPr/>
        <w:t xml:space="preserve"> </w:t>
      </w:r>
      <w:r>
        <w:rPr/>
        <w:t>C4052_=_C4112( C4052 C4112 ) C4066_=_C4096( C4066 C4096 ) C4066_=_C4101( C4066 C4101 ) C4066_=_C4112( C4066 C4112 ) C4096_=_C4101( C4096 C4101 ) \nC4096_=_C4112( C4096 C4112 ) C4101_=_C4112( C4101 C4112 ) "];216-&gt;308[label="56: C640 C1091 C1109 C1180 C1242 \nC1435 C1626 C1661 C1854 C1918 C1966 \nC2085 C2124 C2166 C2184 C2202 C2476 \nC2499 C2520 C2767 C2848 C2864 C2865 \nC2866 C2867 C2868 C2869 C2870 C2871 \nC2872 C2873 C2874 C2875 C2876 C2877 \nC2878 C2879 C2880 C2881 C2883 C2960 \nC3057 C3243 C3258 C3407 C3749 C3788 \nC3820 C3921 C3975 C3982 C4052 C4066 \nC4096 C4101 C4112 \n767: C640_=_C1091 ,C640_=_C1180 ,C640_=_C1435 ,C640_=_C1626 ,C640_=_C1966 ,\nC640_=_C2166 ,C640_=_C2499 ,C640_=_C2767 ,C640_=_C2848 ,C640_=_C2865 ,C640_=_C2866 ,\nC640_=_C2867 ,C640_=_C2868 ,C640_=_C2869 ,C640_=_C2870 ,C640_=_C2871 ,C640_=_C2872 ,\nC640_=_C2873 ,C640_=_C2874 ,C640_=_C2875 ,C640_=_C2876 ,C640_=_C2877 ,C640_=_C2878 ,\nC640_=_C2879 ,C640_=_C2880 ,C640_=_C2881 ,C640_=_C2883 ,C1091_=_C1109 ,C1091_=_C1180 ,\nC1091_=_C1435 ,C1091_=_C1626 ,C1091_=_C1966 ,C1091_=_C2166 ,C1091_=_C2499 ,C1091_=_C2767 ,\nC1091_=_C2848 ,C1091_=_C2865 ,C1091_=_C2866 ,C1091_=_C2867 ,C1091_=_C2868 ,C1091_=_C2869 ,\nC1091_=_C2870 ,C1091_=_C2871 ,C1091_=_C2872 ,C1091_=_C2873 ,C1091_=_C2874 ,C1091_=_C2875 ,\nC1091_=_C2876 ,C1091_=_C2877 ,C1091_=_C2878 ,C1091_=_C2879 ,C1091_=_C2880 ,C1091_=_C2881 ,\nC1091_=_C2883 ,C1109_=_C1242 ,C1109_=_C1661 ,C1109_=_C1854 ,C1109_=_C1918 ,C1109_=_C2085 ,\nC1109_=_C2124 ,C1109_=_C2184 ,C1109_=_C2202 ,C1109_=_C2476 ,C1109_=_C2520 ,C1109_=_C2864 ,\nC1109_=_C2960 ,C1109_=_C3057 ,C1109_=_C3243 ,C1109_=_C3258 ,C1109_=_C3407 ,C1109_=_C3749 ,\nC1109_=_C3788 ,C1109_=_C3820 ,C1109_=_C3921 ,C1109_=_C3975 ,C1109_=_C3982 ,C1109_=_C4052 ,\nC1109_=_C4066 ,C1109_=_C4096 ,C1109_=_C4101 ,C1109_=_C4112 ,C1180_=_C1435 ,C1180_=_C1626 ,\nC1180_=_C1966 ,C1180_=_C2166 ,C1180_=_C2499 ,C1180_=_C2767 ,C1180_=_C2848 ,C1180_=_C2865 ,\nC1180_=_C2866 ,C1180_=_C2867 ,C1180_=_C2868 ,C1180_=_C2869 ,C1180_=_C2870 ,C1180_=_C2871 ,\nC1180_=_C2872 ,C1180_=_C2873 ,C1180_=_C2874 ,C1180_=_C2875 ,C1180_=_C2876 ,C1180_=_C2877 ,\nC1180_=_C2878 ,C1180_=_C2879 ,C1180_=_C2880 ,C1180_=_C2881 ,C1180_=_C2883 ,C1242_=_C1661 ,\nC1242_=_C1854 ,C1242_=_C1918 ,C1242_=_C2085 ,C1242_=_C2124 ,C1242_=_C2184 ,C1242_=_C2202 ,\nC1242_=_C2476 ,C1242_=_C2520 ,C1242_=_C2864 ,C1242_=_C2960 ,C1242_=_C3057 ,C1242_=_C3243 ,\nC1242_=_C3258 ,C1242_=_C3407 ,C1242_=_C3749 ,C1242_=_C3788 ,C1242_=_C3820 ,C1242_=_C3921 ,\nC1242_=_C3975 ,C1242_=_C3982 ,C1242_=_C4052 ,C1242_=_C4066 ,C1242_=_C4096 ,C1242_=_C4101 ,\nC1242_=_C4112 ,C1435_=_C1626 ,C1435_=_C1966 ,C1435_=_C2166 ,C1435_=_C2499 ,C1435_=_C2767 ,\nC1435_=_C2848 ,C1435_=_C2865 ,C1435_=_C2866 ,C1435_=_C2867 ,C1435_=_C2868 ,C1435_=_C2869 ,\nC1435_=_C2870 ,C1435_=_C2871 ,C1435_=_C2872 ,C1435_=_C2873 ,C1435_=_C2874 ,C1435_=_C2875 ,\nC1435_=_C2876 ,C1435_=_C2877 ,C1435_=_C2878 ,C1435_=_C2879 ,C1435_=_C2880 ,C1435_=_C2881 ,\nC1435_=_C2883 ,C1626_=_C1966 ,C1626_=_C2166 ,C1626_=_C2499 ,C1626_=_C2767 ,C1626_=_C2848 ,\nC1626_=_C2865 ,C1626_=_C2866 ,C1626_=_C2867 ,C1626_=_C2868 ,C1626_=_C2869 ,C1626_=_C2870 ,\nC1626_=_C2871 ,C1626_=_C2872 ,C1626_=_C2873 ,C1626_=_C2874 ,C1626_=_C2875 ,C1626_=_C2876 ,\nC1626_=_C2877 ,C1626_=_C2878 ,C1626_=_C2879 ,C1626_=_C2880 ,C1626_=_C2881 ,C1626_=_C2883 ,\nC1661_=_C1854 ,C1661_=_C1918 ,C1661_=_C2085 ,C1661_=_C2124 ,C1661_=_C2184 ,C1661_=_C2202 ,\nC1661_=_C2476 ,C1661_=_C2520 ,C1661_=_C2864 ,C1661_=_C2960 ,C1661_=_C3057 ,C1661_=_C3243 ,\nC1661_=_C3258 ,C1661_=_C3407 ,C1661_=_C3749 ,C1661_=_C3788 ,C1661_=_C3820 ,C1661_=_C3921 ,\nC1661_=_C3975 ,C1661_=_C3982 ,C1661_=_C4052 ,C1661_=_C4066 ,C1661_=_C4096 ,C1661_=_C4101 ,\nC1661_=_C4112 ,C1854_=_C1918 ,C1854_=_C2085 ,C1854_=_C2124 ,C1854_=_C2184 ,C1854_=_C2202 ,\nC1854_=_C2476 ,C1854_=_C2520 ,C1854_=_C2864 ,C1854_=_C2960 ,C1854_=_C3057 ,C1854_=_C3243 ,\nC1854_=_C3258 ,C1854_=_C3407 ,C1854_=_C3749 ,C1854_=_C3788 ,C1854_=_C3820 ,C1854_=_C3921 ,\nC1854_=_C3975 ,C1854_=_C3982 ,C1854_=_C4052 ,C1854_=_C4066 ,C1854_=_C4096 ,C1854_=_C4101 ,\nC1854_=_C4112 ,C1918_=_C2085 ,C1918_=_C2124 ,C1918_=_C2184 ,C1918_=_C2202 ,C1918_=_C2476 ,\nC1918_=_C2520 ,C1918_=_C2864 ,C1918_=_C2960 ,C1918_=_C3057 ,C1918_=_C3243 ,C1918_=_C3258 ,\nC1918_=_C3407 ,C1918_=_C3749 ,C1918_=_C3788 ,C1918_=_C3820 ,C1918_=_C3921 ,C1918_=_C3975 ,\nC1918_=_C3982 ,C1918_=_C4052 ,C1918_=_C4066 ,C1918_=_C4096 ,C1918_=_C4101 ,C1918_=_C4112 ,\nC1966_=_C2166 ,C1966_=_C2499 ,C1966_=_C2767 ,C1966_=_C2848 ,C1966_=_C2865 ,C1966_=_C2866 ,\nC1966_=_C2867 ,C1966_=_C2868 ,C1966_=_C2869 ,C1966_=_C2870 ,C1966_=_C2871 ,C1966_=_C2872 ,\nC1966_=_C2873 ,C1966_=_C2874 ,C1966_=_C2875 ,C1966_=_C2876 ,C1966_=_C2877 ,C1966_=_C2878 ,\nC1966_=_C2879 ,C1966_=_C2880 ,C1966_=_C2881 ,C1966_=_C2883 ,C2085_=_C2124 ,C2085_=_C2184 ,\nC2085_=_C2202 ,C2085_=_C2476 ,C2085_=_C2520 ,C2085_=_C2864 ,C2085_=_C2960 ,C2085_=_C3057 ,\nC2085_=_C3243 ,C2085_=_C3258 ,C2085_=_C3407 ,C2085_=_C3749 ,C2085_=_C3788 ,C2085_=_C3820 ,\nC2085_=_C3921 ,C2085_=_C3975 ,C2085_=_C3982 ,C2085_=_C4052 ,C2085_=_C4066 ,C2085_=_C4096 ,\nC2085_=_C4101 ,C2085_=_C4112 ,C2124_=_C2184 ,C2124_=_C2202 ,C2124_=_C2476 ,C2124_=_C2520 ,\nC2124_=_C2864 ,C2124_=_C2960 ,C2124_=_C3057 ,C2124_=_C3243 ,C2124_=_C3258 ,C2124_=_C3407 ,\nC2124_=_C3749 ,C2124_=_C3788 ,C2124_=_C3820 ,C2124_=_C3921 ,C2124_=_C3975 ,C2124_=_C3982 ,\nC2124_=_C4052 ,C2124_=_C4066 ,C2124_=_C4096 ,C2124_=_C4101 ,C2124_=_C4112 ,C2166_=_C2184 ,\nC2166_=_C2499 ,C2166_=_C2767 ,C2166_=_C2848 ,C2166_=_C2865 ,C2166_=_C2866 ,C2166_=_C2867 ,\nC2166_=_C2868 ,C2166_=_C2869 ,C2166_=_C2870 ,C2166_=_C2871 ,C2166_=_C2872 ,C2166_=_C2873 ,\nC2166_=_C2874 ,C2166_=_C2875 ,C2166_=_C2876 ,C2166_=_C2877 ,C2166_=_C2878 ,C2166_=_C2879 ,\nC2166_=_C2880 ,C2166_=_C2881 ,C2166_=_C2883 ,C2184_=_C2202 ,C2184_=_C2476 ,C2184_=_C2520 ,\nC2184_=_C2864 ,C2184_=_C2960 ,C2184_=_C3057 ,C2184_=_C3243 ,C2184_=_C3258 ,C2184_=_C3407 ,\nC2184_=_C3749 ,C2184_=_C3788 ,C2184_=_C3820 ,C2184_=_C3921 ,C2184_=_C3975 ,C2184_=_C3982 ,\nC2184_=_C4052 ,C2184_=_C4066 ,C2184_=_C4096 ,C2184_=_C4101 ,C2184_=_C4112 ,C2202_=_C2476 ,\nC2202_=_C2520 ,C2202_=_C2864 ,C2202_=_C2960 ,C2202_=_C3057 ,C2202_=_C3243 ,C2202_=_C3258 ,\nC2202_=_C3407 ,C2202_=_C3749 ,C2202_=_C3788 ,C2202_=_C3820 ,C2202_=_C3921 ,C2202_=_C3975 ,\nC2202_=_C3982 ,C2202_=_C4052 ,C2202_=_C4066 ,C2202_=_C4096 ,C2202_=_C4101 ,C2202_=_C4112 ,\nC2476_=_C2520 ,C2476_=_C2864 ,C2476_=_C2960 ,C2476_=_C3057 ,C2476_=_C3243 ,C2476_=_C3258 ,\nC2476_=_C3407 ,C2476_=_C3749 ,C2476_=_C3788 ,C2476_=_C3820 ,C2476_=_C3921 ,C2476_=_C3975 ,\nC2476_=_C3982 ,C2476_=_C4052 ,C2476_=_C4066 ,C2476_=_C4096 ,C2476_=_C4101 ,C2476_=_C4112 ,\nC2499_=_C2520 ,C2499_=_C2767 ,C2499_=_C2848 ,C2499_=_C2865 ,C2499_=_C2866 ,C2499_=_C2867 ,\nC2499_=_C2868 ,C2499_=_C2869 ,C2499_=_C2870 ,C2499_=_C2871 ,C2499_=_C2872 ,C2499_=_C2873 ,\nC2499_=_C2874 ,C2499_=_C2875 ,C2499_=_C2876 ,C2499_=_C2877 ,C2499_=_C2878 ,C2499_=_C2879 ,\nC2499_=_C2880 ,C2499_=_C2881 ,C2499_=_C2883 ,C2520_=_C2864 ,C2520_=_C2960 ,C2520_=_C3057 ,\nC2520_=_C3243 ,C2520_=_C3258 ,C2520_=_C3407 ,C2520_=_C3749 ,C2520_=_C3788 ,C2520_=_C3820 ,\nC2520_=_C3921 ,C2520_=_C3975 ,C2520_=_C3982 ,C2520_=_C4052 ,C2520_=_C4066 ,C2520_=_C4096 ,\nC2520_=_C4101 ,C2520_=_C4112 ,C2767_=_C2848 ,C2767_=_C2865 ,C2767_=_C2866 ,C2767_=_C2867 ,\nC2767_=_C2868 ,C2767_=_C2869 ,C2767_=_C2870 ,C2767_=_C2871 ,C2767_=_C2872 ,C2767_=_C2873 ,\nC2767_=_C2874 ,C2767_=_C2875 ,C2767_=_C2876 ,C2767_=_C2877 ,C2767_=_C2878 ,C2767_=_C2879 ,\nC2767_=_C2880 ,C2767_=_C2881 ,C2767_=_C2883 ,C2848_=_C2864 ,C2848_=_C2865 ,C2848_=_C2866 ,\nC2848_=_C2867 ,C2848_=_C2868 ,C2848_=_C2869 ,C2848_=_C2870 ,C2848_=_C2871 ,C2848_=_C2872 ,\nC2848_=_C2873 ,C2848_=_C2874 ,C2848_=_C2875 ,C2848_=_C2876 ,C2848_=_C2877 ,C2848_=_C2878 ,\nC2848_=_C2879 ,C2848_=_C2880 ,C2848_=_C2881 ,C2848_=_C2883 ,C2864_=_C2960 ,C2864_=_C3057 ,\nC2864_=_C3243 ,C2864_=_C3258 ,C2864_=_C3407 ,C2864_=_C3749 ,C2864_=_C3788 ,C2864_=_C3820 ,\nC2864_=_C3921 ,C2864_=_C3975 ,C2864_=_C3982 ,C2864_=_C4052 ,C2864_=_C4066 ,C2864_=_C4096 ,\nC2864_=_C4101 ,C2864_=_C4112 ,C2865_=_C2866 ,C2865_=_C2867 ,C2865_=_C2868 ,C2865_=_C2869 ,\nC2865_=_C2870 ,C2865_=_C2871 ,C2865_=_C2872 ,C2865_=_C2873 ,C2865_=_C2874 ,C2865_=_C2875 ,\nC2865_=_C2876 ,C2865_=_C2877 ,C2865_=_C2878 ,C2865_=_C2879 ,C2865_=_C2880 ,C2865_=_C2881 ,\nC2865_=_C2883 ,C2866_=_C2867 ,C2866_=_C2868 ,C2866_=_C2869 ,C2866_=_C2870 ,C2866_=_C2871 ,\nC2866_=_C2872 ,C2866_=_C2873 ,C2866_=_C2874 ,C2866_=_C2875 ,C2866_=_C2876 ,C2866_=_C2877 ,\nC2866_=_C2878 ,C2866_=_C2879 ,C2866_=_C2880 ,C2866_=_C2881 ,C2866_=_C2883 ,C2866_=_C3243 ,\nC2867_=_C2868 ,C2867_=_C2869 ,C2867_=_C2870 ,C2867_=_C2871 ,C2867_=_C2872 ,C2867_=_C2873 ,\nC2867_=_C2874 ,C2867_=_C2875 ,C2867_=_C2876 ,C2867_=_C2877 ,C2867_=_C2878 ,C2867_=_C2879 ,\nC2867_=_C2880 ,C2867_=_C2881 ,C2867_=_C2883 ,C2867_=_C3258 ,C2868_=_C2869 ,C2868_=_C2870 ,\nC2868_=_C2871 ,C2868_=_C2872 ,C2868_=_C2873 ,C2868_=_C2874 ,C2868_=_C2875 ,C2868_=_C2876 ,\nC2868_=_C2877 ,C2868_=_C2878 ,C2868_=_C2879 ,C2868_=_C2880 ,C2868_=_C2881 ,C2868_=_C2883 ,\nC2869_=_C2870 ,C2869_=_C2871 ,C2869_=_C2872 ,C2869_=_C2873 ,C2869_=_C2874 ,C2869_=_C2875 ,\nC2869_=_C2876 ,C2869_=_C2877 ,C2869_=_C2878 ,C2869_=_C2879 ,C2869_=_C2880 ,C2869_=_C2881 ,\nC2869_=_C2883 ,C2870_=_C2871 ,C2870_=_C2872 ,C2870_=_C2873 ,C2870_=_C2874 ,C2870_=_C2875 ,\nC2870_=_C2876 ,C2870_=_C2877 ,C2870_=_C2878 ,C2870_=_C2879 ,C2870_=_C2880 ,C2870_=_C2881 ,\nC2870_=_C2883 ,C2870_=_C3749 ,C2871_=_C2872 ,C2871_=_C2873 ,C2871_=_C2874 ,C2871_=_C2875 ,\nC2871_=_C2876 ,C2871_=_C2877 ,C2871_=_C2878 ,C2871_=_C2879 ,C2871_=_C2880 ,C2871_=_C2881 ,\nC2871_=_C2883 ,C2871_=_C3820 ,C2872_=_C2873 ,C2872_=_C2874 ,C2872_=_C2875 ,C2872_=_C2876 ,\nC2872_=_C2877 ,C2872_=_C2878 ,C2872_=_C2879 ,C2872_=_C2880 ,C2872_=_C2881 ,C2872_=_C2883 ,\nC2873_=_C2874 ,C2873_=_C2875 ,C2873_=_C2876 ,C2873_=_C2877 ,C2873_=_C2878 ,C2873_=_C2879 ,\nC2873_=_C2880 ,C2873_=_C2881 ,C2873_=_C2883 ,C2874_=_C2875 ,C2874_=_C2876</w:t>
      </w:r>
    </w:p>
    <w:p>
      <w:pPr>
        <w:pStyle w:val="PreformattedText"/>
        <w:bidi w:val="0"/>
        <w:spacing w:before="0" w:after="0"/>
        <w:jc w:val="left"/>
        <w:rPr/>
      </w:pPr>
      <w:r>
        <w:rPr/>
        <w:t xml:space="preserve"> </w:t>
      </w:r>
      <w:r>
        <w:rPr/>
        <w:t>,C2874_=_C2877 ,\nC2874_=_C2878 ,C2874_=_C2879 ,C2874_=_C2880 ,C2874_=_C2881 ,C2874_=_C2883 ,C2875_=_C2876 ,\nC2875_=_C2877 ,C2875_=_C2878 ,C2875_=_C2879 ,C2875_=_C2880 ,C2875_=_C2881 ,C2875_=_C2883 ,\nC2876_=_C2877 ,C2876_=_C2878 ,C2876_=_C2879 ,C2876_=_C2880 ,C2876_=_C2881 ,C2876_=_C2883 ,\nC2877_=_C2878 ,C2877_=_C2879 ,C2877_=_C2880 ,C2877_=_C2881 ,C2877_=_C2883 ,C2878_=_C2879 ,\nC2878_=_C2880 ,C2878_=_C2881 ,C2878_=_C2883 ,C2878_=_C4066 ,C2879_=_C2880 ,C2879_=_C2881 ,\nC2879_=_C2883 ,C2880_=_C2881 ,C2880_=_C2883 ,C2880_=_C4096 ,C2881_=_C2883 ,C2881_=_C4101 ,\nC2960_=_C3057 ,C2960_=_C3243 ,C2960_=_C3258 ,C2960_=_C3407 ,C2960_=_C3749 ,C2960_=_C3788 ,\nC2960_=_C3820 ,C2960_=_C3921 ,C2960_=_C3975 ,C2960_=_C3982 ,C2960_=_C4052 ,C2960_=_C4066 ,\nC2960_=_C4096 ,C2960_=_C4101 ,C2960_=_C4112 ,C3057_=_C3243 ,C3057_=_C3258 ,C3057_=_C3407 ,\nC3057_=_C3749 ,C3057_=_C3788 ,C3057_=_C3820 ,C3057_=_C3921 ,C3057_=_C3975 ,C3057_=_C3982 ,\nC3057_=_C4052 ,C3057_=_C4066 ,C3057_=_C4096 ,C3057_=_C4101 ,C3057_=_C4112 ,C3243_=_C3258 ,\nC3243_=_C3407 ,C3243_=_C3749 ,C3243_=_C3788 ,C3243_=_C3820 ,C3243_=_C3921 ,C3243_=_C3975 ,\nC3243_=_C3982 ,C3243_=_C4052 ,C3243_=_C4066 ,C3243_=_C4096 ,C3243_=_C4101 ,C3243_=_C4112 ,\nC3258_=_C3407 ,C3258_=_C3749 ,C3258_=_C3788 ,C3258_=_C3820 ,C3258_=_C3921 ,C3258_=_C3975 ,\nC3258_=_C3982 ,C3258_=_C4052 ,C3258_=_C4066 ,C3258_=_C4096 ,C3258_=_C4101 ,C3258_=_C4112 ,\nC3407_=_C3749 ,C3407_=_C3788 ,C3407_=_C3820 ,C3407_=_C3921 ,C3407_=_C3975 ,C3407_=_C3982 ,\nC3407_=_C4052 ,C3407_=_C4066 ,C3407_=_C4096 ,C3407_=_C4101 ,C3407_=_C4112 ,C3749_=_C3788 ,\nC3749_=_C3820 ,C3749_=_C3921 ,C3749_=_C3975 ,C3749_=_C3982 ,C3749_=_C4052 ,C3749_=_C4066 ,\nC3749_=_C4096 ,C3749_=_C4101 ,C3749_=_C4112 ,C3788_=_C3820 ,C3788_=_C3921 ,C3788_=_C3975 ,\nC3788_=_C3982 ,C3788_=_C4052 ,C3788_=_C4066 ,C3788_=_C4096 ,C3788_=_C4101 ,C3788_=_C4112 ,\nC3820_=_C3921 ,C3820_=_C3975 ,C3820_=_C3982 ,C3820_=_C4052 ,C3820_=_C4066 ,C3820_=_C4096 ,\nC3820_=_C4101 ,C3820_=_C4112 ,C3921_=_C3975 ,C3921_=_C3982 ,C3921_=_C4052 ,C3921_=_C4066 ,\nC3921_=_C4096 ,C3921_=_C4101 ,C3921_=_C4112 ,C3975_=_C3982 ,C3975_=_C4052 ,C3975_=_C4066 ,\nC3975_=_C4096 ,C3975_=_C4101 ,C3975_=_C4112 ,C3982_=_C4052 ,C3982_=_C4066 ,C3982_=_C4096 ,\nC3982_=_C4101 ,C3982_=_C4112 ,C4052_=_C4066 ,C4052_=_C4096 ,C4052_=_C4101 ,C4052_=_C4112 ,\nC4066_=_C4096 ,C4066_=_C4101 ,C4066_=_C4112 ,C4096_=_C4101 ,C4096_=_C4112 ,C4101_=_C4112 ,"];309[shape=box, label="id:309 level: 7\n57: C547 C655 C1075 C1191 C1284 \nC1349 C1351 C1540 C1590 C1618 C1638 \nC1741 C1743 C1979 C2308 C2310 C2618 \nC2620 C2724 C2738 C2845 C2877 C2908 \nC3001 C3003 C3103 C3104 C3237 C3252 \nC3253 C3287 C3289 C3318 C3400 C3402 \nC3416 C3509 C3512 C3535 C3568 C3677 \nC3708 C3772 C3815 C3826 C3836 C3842 \nC3923 C3940 C3949 C3950 C3951 C3952 \nC4025 C4040 C4041 C4042 \n823: C547_=_C1284( C547 C1284 ) C547_=_C1349( C547 C1349 ) C547_=_C1540( C547 C1540 ) C547_=_C1590( C547 C1590 ) C547_=_C1618( C547 C1618 ) \nC547_=_C1741( C547 C1741 ) C547_=_C2308( C547 C2308 ) C547_=_C2618( C547 C2618 ) C547_=_C2738( C547 C2738 ) C547_=_C2908( C547 C2908 ) C547_=_C3001( C547 C3001 ) \nC547_=_C3103( C547 C3103 ) C547_=_C3237( C547 C3237 ) C547_=_C3252( C547 C3252 ) C547_=_C3287( C547 C3287 ) C547_=_C3318( C547 C3318 ) C547_=_C3400( C547 C3400 ) \nC547_=_C3509( C547 C3509 ) C547_=_C3535( C547 C3535 ) C547_=_C3568( C547 C3568 ) C547_=_C3677( C547 C3677 ) C547_=_C3708( C547 C3708 ) C547_=_C3772( C547 C3772 ) \nC547_=_C3940( C547 C3940 ) C547_=_C3949( C547 C3949 ) C547_=_C3950( C547 C3950 ) C547_=_C3951( C547 C3951 ) C547_=_C3952( C547 C3952 ) C655_=_C1075( C655 C1075 ) \nC655_=_C1191( C655 C1191 ) C655_=_C1351( C655 C1351 ) C655_=_C1638( C655 C1638 ) C655_=_C1743( C655 C1743 ) C655_=_C1979( C655 C1979 ) C655_=_C2310( C655 C2310 ) \nC655_=_C2620( C655 C2620 ) C655_=_C2724( C655 C2724 ) C655_=_C2845( C655 C2845 ) C655_=_C2877( C655 C2877 ) C655_=_C3003( C655 C3003 ) C655_=_C3104( C655 C3104 ) \nC655_=_C3253( C655 C3253 ) C655_=_C3289( C655 C3289 ) C655_=_C3402( C655 C3402 ) C655_=_C3416( C655 C3416 ) C655_=_C3512( C655 C3512 ) C655_=_C3815( C655 C3815 ) \nC655_=_C3826( C655 C3826 ) C655_=_C3836( C655 C3836 ) C655_=_C3842( C655 C3842 ) C655_=_C3923( C655 C3923 ) C655_=_C3949( C655 C3949 ) C655_=_C4025( C655 C4025 ) \nC655_=_C4040( C655 C4040 ) C655_=_C4041( C655 C4041 ) C655_=_C4042( C655 C4042 ) C1075_=_C1191( C1075 C1191 ) C1075_=_C1351( C1075 C1351 ) C1075_=_C1638( C1075 C1638 ) \nC1075_=_C1743( C1075 C1743 ) C1075_=_C1979( C1075 C1979 ) C1075_=_C2310( C1075 C2310 ) C1075_=_C2620( C1075 C2620 ) C1075_=_C2724( C1075 C2724 ) C1075_=_C2845( C1075 C2845 ) \nC1075_=_C2877( C1075 C2877 ) C1075_=_C3003( C1075 C3003 ) C1075_=_C3104( C1075 C3104 ) C1075_=_C3253( C1075 C3253 ) C1075_=_C3289( C1075 C3289 ) C1075_=_C3402( C1075 C3402 ) \nC1075_=_C3416( C1075 C3416 ) C1075_=_C3512( C1075 C3512 ) C1075_=_C3815( C1075 C3815 ) C1075_=_C3826( C1075 C3826 ) C1075_=_C3836( C1075 C3836 ) C1075_=_C3842( C1075 C3842 ) \nC1075_=_C3923( C1075 C3923 ) C1075_=_C3949( C1075 C3949 ) C1075_=_C4025( C1075 C4025 ) C1075_=_C4040( C1075 C4040 ) C1075_=_C4041( C1075 C4041 ) C1075_=_C4042( C1075 C4042 ) \nC1191_=_C1351( C1191 C1351 ) C1191_=_C1638( C1191 C1638 ) C1191_=_C1743( C1191 C1743 ) C1191_=_C1979( C1191 C1979 ) C1191_=_C2310( C1191 C2310 ) C1191_=_C2620( C1191 C2620 ) \nC1191_=_C2724( C1191 C2724 ) C1191_=_C2845( C1191 C2845 ) C1191_=_C2877( C1191 C2877 ) C1191_=_C3003( C1191 C3003 ) C1191_=_C3104( C1191 C3104 ) C1191_=_C3253( C1191 C3253 ) \nC1191_=_C3289( C1191 C3289 ) C1191_=_C3402( C1191 C3402 ) C1191_=_C3416( C1191 C3416 ) C1191_=_C3512( C1191 C3512 ) C1191_=_C3815( C1191 C3815 ) C1191_=_C3826( C1191 C3826 ) \nC1191_=_C3836( C1191 C3836 ) C1191_=_C3842( C1191 C3842 ) C1191_=_C3923( C1191 C3923 ) C1191_=_C3949( C1191 C3949 ) C1191_=_C4025( C1191 C4025 ) C1191_=_C4040( C1191 C4040 ) \nC1191_=_C4041( C1191 C4041 ) C1191_=_C4042( C1191 C4042 ) C1284_=_C1349( C1284 C1349 ) C1284_=_C1540( C1284 C1540 ) C1284_=_C1590( C1284 C1590 ) C1284_=_C1618( C1284 C1618 ) \nC1284_=_C1741( C1284 C1741 ) C1284_=_C2308( C1284 C2308 ) C1284_=_C2618( C1284 C2618 ) C1284_=_C2738( C1284 C2738 ) C1284_=_C2908( C1284 C2908 ) C1284_=_C3001( C1284 C3001 ) \nC1284_=_C3103( C1284 C3103 ) C1284_=_C3237( C1284 C3237 ) C1284_=_C3252( C1284 C3252 ) C1284_=_C3287( C1284 C3287 ) C1284_=_C3318( C1284 C3318 ) C1284_=_C3400( C1284 C3400 ) \nC1284_=_C3509( C1284 C3509 ) C1284_=_C3535( C1284 C3535 ) C1284_=_C3568( C1284 C3568 ) C1284_=_C3677( C1284 C3677 ) C1284_=_C3708( C1284 C3708 ) C1284_=_C3772( C1284 C3772 ) \nC1284_=_C3940( C1284 C3940 ) C1284_=_C3949( C1284 C3949 ) C1284_=_C3950( C1284 C3950 ) C1284_=_C3951( C1284 C3951 ) C1284_=_C3952( C1284 C3952 ) C1349_=_C1351( C1349 C1351 ) \nC1349_=_C1540( C1349 C1540 ) C1349_=_C1590( C1349 C1590 ) C1349_=_C1618( C1349 C1618 ) C1349_=_C1741( C1349 C1741 ) C1349_=_C2308( C1349 C2308 ) C1349_=_C2618( C1349 C2618 ) \nC1349_=_C2738( C1349 C2738 ) C1349_=_C2908( C1349 C2908 ) C1349_=_C3001( C1349 C3001 ) C1349_=_C3103( C1349 C3103 ) C1349_=_C3237( C1349 C3237 ) C1349_=_C3252( C1349 C3252 ) \nC1349_=_C3287( C1349 C3287 ) C1349_=_C3318( C1349 C3318 ) C1349_=_C3400( C1349 C3400 ) C1349_=_C3509( C1349 C3509 ) C1349_=_C3535( C1349 C3535 ) C1349_=_C3568( C1349 C3568 ) \nC1349_=_C3677( C1349 C3677 ) C1349_=_C3708( C1349 C3708 ) C1349_=_C3772( C1349 C3772 ) C1349_=_C3940( C1349 C3940 ) C1349_=_C3949( C1349 C3949 ) C1349_=_C3950( C1349 C3950 ) \nC1349_=_C3951( C1349 C3951 ) C1349_=_C3952( C1349 C3952 ) C1351_=_C1638( C1351 C1638 ) C1351_=_C1743( C1351 C1743 ) C1351_=_C1979( C1351 C1979 ) C1351_=_C2310( C1351 C2310 ) \nC1351_=_C2620( C1351 C2620 ) C1351_=_C2724( C1351 C2724 ) C1351_=_C2845( C1351 C2845 ) C1351_=_C2877( C1351 C2877 ) C1351_=_C3003( C1351 C3003 ) C1351_=_C3104( C1351 C3104 ) \nC1351_=_C3253( C1351 C3253 ) C1351_=_C3289( C1351 C3289 ) C1351_=_C3402( C1351 C3402 ) C1351_=_C3416( C1351 C3416 ) C1351_=_C3512( C1351 C3512 ) C1351_=_C3815( C1351 C3815 ) \nC1351_=_C3826( C1351 C3826 ) C1351_=_C3836( C1351 C3836 ) C1351_=_C3842( C1351 C3842 ) C1351_=_C3923( C1351 C3923 ) C1351_=_C3949( C1351 C3949 ) C1351_=_C4025( C1351 C4025 ) \nC1351_=_C4040( C1351 C4040 ) C1351_=_C4041( C1351 C4041 ) C1351_=_C4042( C1351 C4042 ) C1540_=_C1590( C1540 C1590 ) C1540_=_C1618( C1540 C1618 ) C1540_=_C1741( C1540 C1741 ) \nC1540_=_C2308( C1540 C2308 ) C1540_=_C2618( C1540 C2618 ) C1540_=_C2738( C1540 C2738 ) C1540_=_C2908( C1540 C2908 ) C1540_=_C3001( C1540 C3001 ) C1540_=_C3103( C1540 C3103 ) \nC1540_=_C3237( C1540 C3237 ) C1540_=_C3252( C1540 C3252 ) C1540_=_C3287( C1540 C3287 ) C1540_=_C3318( C1540 C3318 ) C1540_=_C3400( C1540 C3400 ) C1540_=_C3509( C1540 C3509 ) \nC1540_=_C3535( C1540 C3535 ) C1540_=_C3568( C1540 C3568 ) C1540_=_C3677( C1540 C3677 ) C1540_=_C3708( C1540 C3708 ) C1540_=_C3772( C1540 C3772 ) C1540_=_C3940( C1540 C3940 ) \nC1540_=_C3949( C1540 C3949 ) C1540_=_C3950( C1540 C3950 ) C1540_=_C3951( C1540 C3951 ) C1540_=_C3952( C1540 C3952 ) C1590_=_C1618( C1590 C1618 ) C1590_=_C1741( C1590 C1741 ) \nC1590_=_C2308( C1590 C2308 ) C1590_=_C2618( C1590 C2618 ) C1590_=_C2738( C1590 C2738 ) C1590_=_C2908( C1590 C2908 ) C1590_=_C3001( C1590 C3001 ) C1590_=_C3103( C1590 C3103 ) \nC1590_=_C3237( C1590 C3237 ) C1590_=_C3252( C1590 C3252 ) C1590_=_C3287( C1590 C3287 ) C1590_=_C3318( C1590 C3318 ) C1590_=_C3400( C1590 C3400 ) C1590_=_C3509( C1590 C3509 ) \nC1590_=_C3535( C1590 C3535 ) C1590_=_C3568( C1590 C3568 ) C1590_=_C3677( C1590 C3677 ) C1590_=_C3708( C1590 C3708 ) C1590_=_C3772( C1590 C3772 ) C1590_=_C3940( C1590 C3940 ) \nC1590_=_C3949( C1590 C3949 ) C1590_=_C3950( C1590 C3950 ) C1590_=_C3951( C1590 C3951 ) C1590_=_C3952( C1590 C3952 ) C1618_=_C1741( C1618 C1741 ) C1618_=_C2308( C1618 C2308 ) \nC1618_=_C2618( C1618 C2618 ) C1618_=_C2738( C1618 C2738 ) C1618_=_C2908( C1618 C2908 ) C1618_=_C3001( C1618 C3001 ) C1618_=_C3103( C1618 C3103 ) C1618_=_C3237( C1618 C3237 ) \nC1618_=_C3252(</w:t>
      </w:r>
    </w:p>
    <w:p>
      <w:pPr>
        <w:pStyle w:val="PreformattedText"/>
        <w:bidi w:val="0"/>
        <w:spacing w:before="0" w:after="0"/>
        <w:jc w:val="left"/>
        <w:rPr/>
      </w:pPr>
      <w:r>
        <w:rPr/>
        <w:t xml:space="preserve"> </w:t>
      </w:r>
      <w:r>
        <w:rPr/>
        <w:t>C1618 C3252 ) C1618_=_C3287( C1618 C3287 ) C1618_=_C3318( C1618 C3318 ) C1618_=_C3400( C1618 C3400 ) C1618_=_C3509( C1618 C3509 ) C1618_=_C3535( C1618 C3535 ) \nC1618_=_C3568( C1618 C3568 ) C1618_=_C3677( C1618 C3677 ) C1618_=_C3708( C1618 C3708 ) C1618_=_C3772( C1618 C3772 ) C1618_=_C3940( C1618 C3940 ) C1618_=_C3949( C1618 C3949 ) \nC1618_=_C3950( C1618 C3950 ) C1618_=_C3951( C1618 C3951 ) C1618_=_C3952( C1618 C3952 ) C1638_=_C1743( C1638 C1743 ) C1638_=_C1979( C1638 C1979 ) C1638_=_C2310( C1638 C2310 ) \nC1638_=_C2620( C1638 C2620 ) C1638_=_C2724( C1638 C2724 ) C1638_=_C2845( C1638 C2845 ) C1638_=_C2877( C1638 C2877 ) C1638_=_C3003( C1638 C3003 ) C1638_=_C3104( C1638 C3104 ) \nC1638_=_C3253( C1638 C3253 ) C1638_=_C3289( C1638 C3289 ) C1638_=_C3402( C1638 C3402 ) C1638_=_C3416( C1638 C3416 ) C1638_=_C3512( C1638 C3512 ) C1638_=_C3815( C1638 C3815 ) \nC1638_=_C3826( C1638 C3826 ) C1638_=_C3836( C1638 C3836 ) C1638_=_C3842( C1638 C3842 ) C1638_=_C3923( C1638 C3923 ) C1638_=_C3949( C1638 C3949 ) C1638_=_C4025( C1638 C4025 ) \nC1638_=_C4040( C1638 C4040 ) C1638_=_C4041( C1638 C4041 ) C1638_=_C4042( C1638 C4042 ) C1741_=_C1743( C1741 C1743 ) C1741_=_C2308( C1741 C2308 ) C1741_=_C2618( C1741 C2618 ) \nC1741_=_C2738( C1741 C2738 ) C1741_=_C2908( C1741 C2908 ) C1741_=_C3001( C1741 C3001 ) C1741_=_C3103( C1741 C3103 ) C1741_=_C3237( C1741 C3237 ) C1741_=_C3252( C1741 C3252 ) \nC1741_=_C3287( C1741 C3287 ) C1741_=_C3318( C1741 C3318 ) C1741_=_C3400( C1741 C3400 ) C1741_=_C3509( C1741 C3509 ) C1741_=_C3535( C1741 C3535 ) C1741_=_C3568( C1741 C3568 ) \nC1741_=_C3677( C1741 C3677 ) C1741_=_C3708( C1741 C3708 ) C1741_=_C3772( C1741 C3772 ) C1741_=_C3940( C1741 C3940 ) C1741_=_C3949( C1741 C3949 ) C1741_=_C3950( C1741 C3950 ) \nC1741_=_C3951( C1741 C3951 ) C1741_=_C3952( C1741 C3952 ) C1743_=_C1979( C1743 C1979 ) C1743_=_C2310( C1743 C2310 ) C1743_=_C2620( C1743 C2620 ) C1743_=_C2724( C1743 C2724 ) \nC1743_=_C2845( C1743 C2845 ) C1743_=_C2877( C1743 C2877 ) C1743_=_C3003( C1743 C3003 ) C1743_=_C3104( C1743 C3104 ) C1743_=_C3253( C1743 C3253 ) C1743_=_C3289( C1743 C3289 ) \nC1743_=_C3402( C1743 C3402 ) C1743_=_C3416( C1743 C3416 ) C1743_=_C3512( C1743 C3512 ) C1743_=_C3815( C1743 C3815 ) C1743_=_C3826( C1743 C3826 ) C1743_=_C3836( C1743 C3836 ) \nC1743_=_C3842( C1743 C3842 ) C1743_=_C3923( C1743 C3923 ) C1743_=_C3949( C1743 C3949 ) C1743_=_C4025( C1743 C4025 ) C1743_=_C4040( C1743 C4040 ) C1743_=_C4041( C1743 C4041 ) \nC1743_=_C4042( C1743 C4042 ) C1979_=_C2310( C1979 C2310 ) C1979_=_C2620( C1979 C2620 ) C1979_=_C2724( C1979 C2724 ) C1979_=_C2845( C1979 C2845 ) C1979_=_C2877( C1979 C2877 ) \nC1979_=_C3003( C1979 C3003 ) C1979_=_C3104( C1979 C3104 ) C1979_=_C3253( C1979 C3253 ) C1979_=_C3289( C1979 C3289 ) C1979_=_C3402( C1979 C3402 ) C1979_=_C3416( C1979 C3416 ) \nC1979_=_C3512( C1979 C3512 ) C1979_=_C3815( C1979 C3815 ) C1979_=_C3826( C1979 C3826 ) C1979_=_C3836( C1979 C3836 ) C1979_=_C3842( C1979 C3842 ) C1979_=_C3923( C1979 C3923 ) \nC1979_=_C3949( C1979 C3949 ) C1979_=_C4025( C1979 C4025 ) C1979_=_C4040( C1979 C4040 ) C1979_=_C4041( C1979 C4041 ) C1979_=_C4042( C1979 C4042 ) C2308_=_C2310( C2308 C2310 ) \nC2308_=_C2618( C2308 C2618 ) C2308_=_C2738( C2308 C2738 ) C2308_=_C2908( C2308 C2908 ) C2308_=_C3001( C2308 C3001 ) C2308_=_C3103( C2308 C3103 ) C2308_=_C3237( C2308 C3237 ) \nC2308_=_C3252( C2308 C3252 ) C2308_=_C3287( C2308 C3287 ) C2308_=_C3318( C2308 C3318 ) C2308_=_C3400( C2308 C3400 ) C2308_=_C3509( C2308 C3509 ) C2308_=_C3535( C2308 C3535 ) \nC2308_=_C3568( C2308 C3568 ) C2308_=_C3677( C2308 C3677 ) C2308_=_C3708( C2308 C3708 ) C2308_=_C3772( C2308 C3772 ) C2308_=_C3940( C2308 C3940 ) C2308_=_C3949( C2308 C3949 ) \nC2308_=_C3950( C2308 C3950 ) C2308_=_C3951( C2308 C3951 ) C2308_=_C3952( C2308 C3952 ) C2310_=_C2620( C2310 C2620 ) C2310_=_C2724( C2310 C2724 ) C2310_=_C2845( C2310 C2845 ) \nC2310_=_C2877( C2310 C2877 ) C2310_=_C3003( C2310 C3003 ) C2310_=_C3104( C2310 C3104 ) C2310_=_C3253( C2310 C3253 ) C2310_=_C3289( C2310 C3289 ) C2310_=_C3402( C2310 C3402 ) \nC2310_=_C3416( C2310 C3416 ) C2310_=_C3512( C2310 C3512 ) C2310_=_C3815( C2310 C3815 ) C2310_=_C3826( C2310 C3826 ) C2310_=_C3836( C2310 C3836 ) C2310_=_C3842( C2310 C3842 ) \nC2310_=_C3923( C2310 C3923 ) C2310_=_C3949( C2310 C3949 ) C2310_=_C4025( C2310 C4025 ) C2310_=_C4040( C2310 C4040 ) C2310_=_C4041( C2310 C4041 ) C2310_=_C4042( C2310 C4042 ) \nC2618_=_C2620( C2618 C2620 ) C2618_=_C2738( C2618 C2738 ) C2618_=_C2908( C2618 C2908 ) C2618_=_C3001( C2618 C3001 ) C2618_=_C3103( C2618 C3103 ) C2618_=_C3237( C2618 C3237 ) \nC2618_=_C3252( C2618 C3252 ) C2618_=_C3287( C2618 C3287 ) C2618_=_C3318( C2618 C3318 ) C2618_=_C3400( C2618 C3400 ) C2618_=_C3509( C2618 C3509 ) C2618_=_C3535( C2618 C3535 ) \nC2618_=_C3568( C2618 C3568 ) C2618_=_C3677( C2618 C3677 ) C2618_=_C3708( C2618 C3708 ) C2618_=_C3772( C2618 C3772 ) C2618_=_C3940( C2618 C3940 ) C2618_=_C3949( C2618 C3949 ) \nC2618_=_C3950( C2618 C3950 ) C2618_=_C3951( C2618 C3951 ) C2618_=_C3952( C2618 C3952 ) C2620_=_C2724( C2620 C2724 ) C2620_=_C2845( C2620 C2845 ) C2620_=_C2877( C2620 C2877 ) \nC2620_=_C3003( C2620 C3003 ) C2620_=_C3104( C2620 C3104 ) C2620_=_C3253( C2620 C3253 ) C2620_=_C3289( C2620 C3289 ) C2620_=_C3402( C2620 C3402 ) C2620_=_C3416( C2620 C3416 ) \nC2620_=_C3512( C2620 C3512 ) C2620_=_C3815( C2620 C3815 ) C2620_=_C3826( C2620 C3826 ) C2620_=_C3836( C2620 C3836 ) C2620_=_C3842( C2620 C3842 ) C2620_=_C3923( C2620 C3923 ) \nC2620_=_C3949( C2620 C3949 ) C2620_=_C4025( C2620 C4025 ) C2620_=_C4040( C2620 C4040 ) C2620_=_C4041( C2620 C4041 ) C2620_=_C4042( C2620 C4042 ) C2724_=_C2845( C2724 C2845 ) \nC2724_=_C2877( C2724 C2877 ) C2724_=_C3003( C2724 C3003 ) C2724_=_C3104( C2724 C3104 ) C2724_=_C3253( C2724 C3253 ) C2724_=_C3289( C2724 C3289 ) C2724_=_C3402( C2724 C3402 ) \nC2724_=_C3416( C2724 C3416 ) C2724_=_C3512( C2724 C3512 ) C2724_=_C3815( C2724 C3815 ) C2724_=_C3826( C2724 C3826 ) C2724_=_C3836( C2724 C3836 ) C2724_=_C3842( C2724 C3842 ) \nC2724_=_C3923( C2724 C3923 ) C2724_=_C3949( C2724 C3949 ) C2724_=_C4025( C2724 C4025 ) C2724_=_C4040( C2724 C4040 ) C2724_=_C4041( C2724 C4041 ) C2724_=_C4042( C2724 C4042 ) \nC2738_=_C2908( C2738 C2908 ) C2738_=_C3001( C2738 C3001 ) C2738_=_C3103( C2738 C3103 ) C2738_=_C3237( C2738 C3237 ) C2738_=_C3252( C2738 C3252 ) C2738_=_C3287( C2738 C3287 ) \nC2738_=_C3318( C2738 C3318 ) C2738_=_C3400( C2738 C3400 ) C2738_=_C3509( C2738 C3509 ) C2738_=_C3535( C2738 C3535 ) C2738_=_C3568( C2738 C3568 ) C2738_=_C3677( C2738 C3677 ) \nC2738_=_C3708( C2738 C3708 ) C2738_=_C3772( C2738 C3772 ) C2738_=_C3940( C2738 C3940 ) C2738_=_C3949( C2738 C3949 ) C2738_=_C3950( C2738 C3950 ) C2738_=_C3951( C2738 C3951 ) \nC2738_=_C3952( C2738 C3952 ) C2845_=_C2877( C2845 C2877 ) C2845_=_C3003( C2845 C3003 ) C2845_=_C3104( C2845 C3104 ) C2845_=_C3253( C2845 C3253 ) C2845_=_C3289( C2845 C3289 ) \nC2845_=_C3402( C2845 C3402 ) C2845_=_C3416( C2845 C3416 ) C2845_=_C3512( C2845 C3512 ) C2845_=_C3815( C2845 C3815 ) C2845_=_C3826( C2845 C3826 ) C2845_=_C3836( C2845 C3836 ) \nC2845_=_C3842( C2845 C3842 ) C2845_=_C3923( C2845 C3923 ) C2845_=_C3949( C2845 C3949 ) C2845_=_C4025( C2845 C4025 ) C2845_=_C4040( C2845 C4040 ) C2845_=_C4041( C2845 C4041 ) \nC2845_=_C4042( C2845 C4042 ) C2877_=_C3003( C2877 C3003 ) C2877_=_C3104( C2877 C3104 ) C2877_=_C3253( C2877 C3253 ) C2877_=_C3289( C2877 C3289 ) C2877_=_C3402( C2877 C3402 ) \nC2877_=_C3416( C2877 C3416 ) C2877_=_C3512( C2877 C3512 ) C2877_=_C3815( C2877 C3815 ) C2877_=_C3826( C2877 C3826 ) C2877_=_C3836( C2877 C3836 ) C2877_=_C3842( C2877 C3842 ) \nC2877_=_C3923( C2877 C3923 ) C2877_=_C3949( C2877 C3949 ) C2877_=_C4025( C2877 C4025 ) C2877_=_C4040( C2877 C4040 ) C2877_=_C4041( C2877 C4041 ) C2877_=_C4042( C2877 C4042 ) \nC2908_=_C3001( C2908 C3001 ) C2908_=_C3103( C2908 C3103 ) C2908_=_C3237( C2908 C3237 ) C2908_=_C3252( C2908 C3252 ) C2908_=_C3287( C2908 C3287 ) C2908_=_C3318( C2908 C3318 ) \nC2908_=_C3400( C2908 C3400 ) C2908_=_C3509( C2908 C3509 ) C2908_=_C3535( C2908 C3535 ) C2908_=_C3568( C2908 C3568 ) C2908_=_C3677( C2908 C3677 ) C2908_=_C3708( C2908 C3708 ) \nC2908_=_C3772( C2908 C3772 ) C2908_=_C3940( C2908 C3940 ) C2908_=_C3949( C2908 C3949 ) C2908_=_C3950( C2908 C3950 ) C2908_=_C3951( C2908 C3951 ) C2908_=_C3952( C2908 C3952 ) \nC3001_=_C3003( C3001 C3003 ) C3001_=_C3103( C3001 C3103 ) C3001_=_C3237( C3001 C3237 ) C3001_=_C3252( C3001 C3252 ) C3001_=_C3287( C3001 C3287 ) C3001_=_C3318( C3001 C3318 ) \nC3001_=_C3400( C3001 C3400 ) C3001_=_C3509( C3001 C3509 ) C3001_=_C3535( C3001 C3535 ) C3001_=_C3568( C3001 C3568 ) C3001_=_C3677( C3001 C3677 ) C3001_=_C3708( C3001 C3708 ) \nC3001_=_C3772( C3001 C3772 ) C3001_=_C3940( C3001 C3940 ) C3001_=_C3949( C3001 C3949 ) C3001_=_C3950( C3001 C3950 ) C3001_=_C3951( C3001 C3951 ) C3001_=_C3952( C3001 C3952 ) \nC3003_=_C3104( C3003 C3104 ) C3003_=_C3253( C3003 C3253 ) C3003_=_C3289( C3003 C3289 ) C3003_=_C3402( C3003 C3402 ) C3003_=_C3416( C3003 C3416 ) C3003_=_C3512( C3003 C3512 ) \nC3003_=_C3815( C3003 C3815 ) C3003_=_C3826( C3003 C3826 ) C3003_=_C3836( C3003 C3836 ) C3003_=_C3842( C3003 C3842 ) C3003_=_C3923( C3003 C3923 ) C3003_=_C3949( C3003 C3949 ) \nC3003_=_C4025( C3003 C4025 ) C3003_=_C4040( C3003 C4040 ) C3003_=_C4041( C3003 C4041 ) C3003_=_C4042( C3003 C4042 ) C3103_=_C3104( C3103 C3104 ) C3103_=_C3237( C3103 C3237 ) \nC3103_=_C3252( C3103 C3252 ) C3103_=_C3287( C3103 C3287 ) C3103_=_C3318( C3103 C3318 ) C3103_=_C3400( C3103 C3400 ) C3103_=_C3509( C3103 C3509 ) C3103_=_C3535( C3103 C3535 ) \nC3103_=_C3568( C3103 C3568 ) C3103_=_C3677( C3103 C3677 ) C3103_=_C3708( C3103 C3708 ) C3103_=_C3772( C3103 C3772 ) C3103_=_C3940( C3103 C3940 ) C3103_=_C3949( C3103 C3949 ) \nC3103_=_C3950( C3103 C3950 ) C3103_=_C3951( C3103 C3951 ) C3103_=_C3952( C3103 C3952 ) C3104_=_C3253( C3104 C3253 ) C3104_=_C3289( C3104 C3289 ) C3104_=_C3402( C3104 C3402 ) \nC3104_=_C3416( C3104 C3416 ) C3104_=_C3512( C3104 C3512 ) C3104_=_C3815(</w:t>
      </w:r>
    </w:p>
    <w:p>
      <w:pPr>
        <w:pStyle w:val="PreformattedText"/>
        <w:bidi w:val="0"/>
        <w:spacing w:before="0" w:after="0"/>
        <w:jc w:val="left"/>
        <w:rPr/>
      </w:pPr>
      <w:r>
        <w:rPr/>
        <w:t xml:space="preserve"> </w:t>
      </w:r>
      <w:r>
        <w:rPr/>
        <w:t>C3104 C3815 ) C3104_=_C3826( C3104 C3826 ) C3104_=_C3836( C3104 C3836 ) C3104_=_C3842( C3104 C3842 ) \nC3104_=_C3923( C3104 C3923 ) C3104_=_C3949( C3104 C3949 ) C3104_=_C4025( C3104 C4025 ) C3104_=_C4040( C3104 C4040 ) C3104_=_C4041( C3104 C4041 ) C3104_=_C4042( C3104 C4042 ) \nC3237_=_C3252( C3237 C3252 ) C3237_=_C3287( C3237 C3287 ) C3237_=_C3318( C3237 C3318 ) C3237_=_C3400( C3237 C3400 ) C3237_=_C3509( C3237 C3509 ) C3237_=_C3535( C3237 C3535 ) \nC3237_=_C3568( C3237 C3568 ) C3237_=_C3677( C3237 C3677 ) C3237_=_C3708( C3237 C3708 ) C3237_=_C3772( C3237 C3772 ) C3237_=_C3940( C3237 C3940 ) C3237_=_C3949( C3237 C3949 ) \nC3237_=_C3950( C3237 C3950 ) C3237_=_C3951( C3237 C3951 ) C3237_=_C3952( C3237 C3952 ) C3252_=_C3253( C3252 C3253 ) C3252_=_C3287( C3252 C3287 ) C3252_=_C3318( C3252 C3318 ) \nC3252_=_C3400( C3252 C3400 ) C3252_=_C3509( C3252 C3509 ) C3252_=_C3535( C3252 C3535 ) C3252_=_C3568( C3252 C3568 ) C3252_=_C3677( C3252 C3677 ) C3252_=_C3708( C3252 C3708 ) \nC3252_=_C3772( C3252 C3772 ) C3252_=_C3940( C3252 C3940 ) C3252_=_C3949( C3252 C3949 ) C3252_=_C3950( C3252 C3950 ) C3252_=_C3951( C3252 C3951 ) C3252_=_C3952( C3252 C3952 ) \nC3253_=_C3289( C3253 C3289 ) C3253_=_C3402( C3253 C3402 ) C3253_=_C3416( C3253 C3416 ) C3253_=_C3512( C3253 C3512 ) C3253_=_C3815( C3253 C3815 ) C3253_=_C3826( C3253 C3826 ) \nC3253_=_C3836( C3253 C3836 ) C3253_=_C3842( C3253 C3842 ) C3253_=_C3923( C3253 C3923 ) C3253_=_C3949( C3253 C3949 ) C3253_=_C4025( C3253 C4025 ) C3253_=_C4040( C3253 C4040 ) \nC3253_=_C4041( C3253 C4041 ) C3253_=_C4042( C3253 C4042 ) C3287_=_C3289( C3287 C3289 ) C3287_=_C3318( C3287 C3318 ) C3287_=_C3400( C3287 C3400 ) C3287_=_C3509( C3287 C3509 ) \nC3287_=_C3535( C3287 C3535 ) C3287_=_C3568( C3287 C3568 ) C3287_=_C3677( C3287 C3677 ) C3287_=_C3708( C3287 C3708 ) C3287_=_C3772( C3287 C3772 ) C3287_=_C3940( C3287 C3940 ) \nC3287_=_C3949( C3287 C3949 ) C3287_=_C3950( C3287 C3950 ) C3287_=_C3951( C3287 C3951 ) C3287_=_C3952( C3287 C3952 ) C3289_=_C3402( C3289 C3402 ) C3289_=_C3416( C3289 C3416 ) \nC3289_=_C3512( C3289 C3512 ) C3289_=_C3815( C3289 C3815 ) C3289_=_C3826( C3289 C3826 ) C3289_=_C3836( C3289 C3836 ) C3289_=_C3842( C3289 C3842 ) C3289_=_C3923( C3289 C3923 ) \nC3289_=_C3949( C3289 C3949 ) C3289_=_C4025( C3289 C4025 ) C3289_=_C4040( C3289 C4040 ) C3289_=_C4041( C3289 C4041 ) C3289_=_C4042( C3289 C4042 ) C3318_=_C3400( C3318 C3400 ) \nC3318_=_C3509( C3318 C3509 ) C3318_=_C3535( C3318 C3535 ) C3318_=_C3568( C3318 C3568 ) C3318_=_C3677( C3318 C3677 ) C3318_=_C3708( C3318 C3708 ) C3318_=_C3772( C3318 C3772 ) \nC3318_=_C3940( C3318 C3940 ) C3318_=_C3949( C3318 C3949 ) C3318_=_C3950( C3318 C3950 ) C3318_=_C3951( C3318 C3951 ) C3318_=_C3952( C3318 C3952 ) C3400_=_C3402( C3400 C3402 ) \nC3400_=_C3509( C3400 C3509 ) C3400_=_C3535( C3400 C3535 ) C3400_=_C3568( C3400 C3568 ) C3400_=_C3677( C3400 C3677 ) C3400_=_C3708( C3400 C3708 ) C3400_=_C3772( C3400 C3772 ) \nC3400_=_C3940( C3400 C3940 ) C3400_=_C3949( C3400 C3949 ) C3400_=_C3950( C3400 C3950 ) C3400_=_C3951( C3400 C3951 ) C3400_=_C3952( C3400 C3952 ) C3402_=_C3416( C3402 C3416 ) \nC3402_=_C3512( C3402 C3512 ) C3402_=_C3815( C3402 C3815 ) C3402_=_C3826( C3402 C3826 ) C3402_=_C3836( C3402 C3836 ) C3402_=_C3842( C3402 C3842 ) C3402_=_C3923( C3402 C3923 ) \nC3402_=_C3949( C3402 C3949 ) C3402_=_C4025( C3402 C4025 ) C3402_=_C4040( C3402 C4040 ) C3402_=_C4041( C3402 C4041 ) C3402_=_C4042( C3402 C4042 ) C3416_=_C3512( C3416 C3512 ) \nC3416_=_C3815( C3416 C3815 ) C3416_=_C3826( C3416 C3826 ) C3416_=_C3836( C3416 C3836 ) C3416_=_C3842( C3416 C3842 ) C3416_=_C3923( C3416 C3923 ) C3416_=_C3949( C3416 C3949 ) \nC3416_=_C4025( C3416 C4025 ) C3416_=_C4040( C3416 C4040 ) C3416_=_C4041( C3416 C4041 ) C3416_=_C4042( C3416 C4042 ) C3509_=_C3512( C3509 C3512 ) C3509_=_C3535( C3509 C3535 ) \nC3509_=_C3568( C3509 C3568 ) C3509_=_C3677( C3509 C3677 ) C3509_=_C3708( C3509 C3708 ) C3509_=_C3772( C3509 C3772 ) C3509_=_C3940( C3509 C3940 ) C3509_=_C3949( C3509 C3949 ) \nC3509_=_C3950( C3509 C3950 ) C3509_=_C3951( C3509 C3951 ) C3509_=_C3952( C3509 C3952 ) C3512_=_C3815( C3512 C3815 ) C3512_=_C3826( C3512 C3826 ) C3512_=_C3836( C3512 C3836 ) \nC3512_=_C3842( C3512 C3842 ) C3512_=_C3923( C3512 C3923 ) C3512_=_C3949( C3512 C3949 ) C3512_=_C4025( C3512 C4025 ) C3512_=_C4040( C3512 C4040 ) C3512_=_C4041( C3512 C4041 ) \nC3512_=_C4042( C3512 C4042 ) C3535_=_C3568( C3535 C3568 ) C3535_=_C3677( C3535 C3677 ) C3535_=_C3708( C3535 C3708 ) C3535_=_C3772( C3535 C3772 ) C3535_=_C3940( C3535 C3940 ) \nC3535_=_C3949( C3535 C3949 ) C3535_=_C3950( C3535 C3950 ) C3535_=_C3951( C3535 C3951 ) C3535_=_C3952( C3535 C3952 ) C3568_=_C3677( C3568 C3677 ) C3568_=_C3708( C3568 C3708 ) \nC3568_=_C3772( C3568 C3772 ) C3568_=_C3940( C3568 C3940 ) C3568_=_C3949( C3568 C3949 ) C3568_=_C3950( C3568 C3950 ) C3568_=_C3951( C3568 C3951 ) C3568_=_C3952( C3568 C3952 ) \nC3677_=_C3708( C3677 C3708 ) C3677_=_C3772( C3677 C3772 ) C3677_=_C3940( C3677 C3940 ) C3677_=_C3949( C3677 C3949 ) C3677_=_C3950( C3677 C3950 ) C3677_=_C3951( C3677 C3951 ) \nC3677_=_C3952( C3677 C3952 ) C3708_=_C3772( C3708 C3772 ) C3708_=_C3940( C3708 C3940 ) C3708_=_C3949( C3708 C3949 ) C3708_=_C3950( C3708 C3950 ) C3708_=_C3951( C3708 C3951 ) \nC3708_=_C3952( C3708 C3952 ) C3772_=_C3940( C3772 C3940 ) C3772_=_C3949( C3772 C3949 ) C3772_=_C3950( C3772 C3950 ) C3772_=_C3951( C3772 C3951 ) C3772_=_C3952( C3772 C3952 ) \nC3815_=_C3826( C3815 C3826 ) C3815_=_C3836( C3815 C3836 ) C3815_=_C3842( C3815 C3842 ) C3815_=_C3923( C3815 C3923 ) C3815_=_C3949( C3815 C3949 ) C3815_=_C4025( C3815 C4025 ) \nC3815_=_C4040( C3815 C4040 ) C3815_=_C4041( C3815 C4041 ) C3815_=_C4042( C3815 C4042 ) C3826_=_C3836( C3826 C3836 ) C3826_=_C3842( C3826 C3842 ) C3826_=_C3923( C3826 C3923 ) \nC3826_=_C3949( C3826 C3949 ) C3826_=_C4025( C3826 C4025 ) C3826_=_C4040( C3826 C4040 ) C3826_=_C4041( C3826 C4041 ) C3826_=_C4042( C3826 C4042 ) C3836_=_C3842( C3836 C3842 ) \nC3836_=_C3923( C3836 C3923 ) C3836_=_C3949( C3836 C3949 ) C3836_=_C4025( C3836 C4025 ) C3836_=_C4040( C3836 C4040 ) C3836_=_C4041( C3836 C4041 ) C3836_=_C4042( C3836 C4042 ) \nC3842_=_C3923( C3842 C3923 ) C3842_=_C3949( C3842 C3949 ) C3842_=_C4025( C3842 C4025 ) C3842_=_C4040( C3842 C4040 ) C3842_=_C4041( C3842 C4041 ) C3842_=_C4042( C3842 C4042 ) \nC3923_=_C3949( C3923 C3949 ) C3923_=_C4025( C3923 C4025 ) C3923_=_C4040( C3923 C4040 ) C3923_=_C4041( C3923 C4041 ) C3923_=_C4042( C3923 C4042 ) C3940_=_C3949( C3940 C3949 ) \nC3940_=_C3950( C3940 C3950 ) C3940_=_C3951( C3940 C3951 ) C3940_=_C3952( C3940 C3952 ) C3949_=_C3950( C3949 C3950 ) C3949_=_C3951( C3949 C3951 ) C3949_=_C3952( C3949 C3952 ) \nC3949_=_C4025( C3949 C4025 ) C3949_=_C4040( C3949 C4040 ) C3949_=_C4041( C3949 C4041 ) C3949_=_C4042( C3949 C4042 ) C3950_=_C3951( C3950 C3951 ) C3950_=_C3952( C3950 C3952 ) \nC3950_=_C4040( C3950 C4040 ) C3951_=_C3952( C3951 C3952 ) C4025_=_C4040( C4025 C4040 ) C4025_=_C4041( C4025 C4041 ) C4025_=_C4042( C4025 C4042 ) C4040_=_C4041( C4040 C4041 ) \nC4040_=_C4042( C4040 C4042 ) C4041_=_C4042( C4041 C4042 ) "];217-&gt;309[label="56: C547 C655 C1075 C1191 C1284 \nC1349 C1351 C1540 C1590 C1618 C1638 \nC1741 C1743 C1979 C2308 C2310 C2618 \nC2620 C2724 C2738 C2845 C2877 C2908 \nC3001 C3003 C3103 C3104 C3237 C3252 \nC3253 C3287 C3289 C3318 C3400 C3402 \nC3416 C3509 C3512 C3535 C3568 C3677 \nC3708 C3772 C3815 C3826 C3836 C3842 \nC3923 C3940 C3950 C3951 C3952 C4025 \nC4040 C4041 C4042 \n767: C547_=_C1284 ,C547_=_C1349 ,C547_=_C1540 ,C547_=_C1590 ,C547_=_C1618 ,\nC547_=_C1741 ,C547_=_C2308 ,C547_=_C2618 ,C547_=_C2738 ,C547_=_C2908 ,C547_=_C3001 ,\nC547_=_C3103 ,C547_=_C3237 ,C547_=_C3252 ,C547_=_C3287 ,C547_=_C3318 ,C547_=_C3400 ,\nC547_=_C3509 ,C547_=_C3535 ,C547_=_C3568 ,C547_=_C3677 ,C547_=_C3708 ,C547_=_C3772 ,\nC547_=_C3940 ,C547_=_C3950 ,C547_=_C3951 ,C547_=_C3952 ,C655_=_C1075 ,C655_=_C1191 ,\nC655_=_C1351 ,C655_=_C1638 ,C655_=_C1743 ,C655_=_C1979 ,C655_=_C2310 ,C655_=_C2620 ,\nC655_=_C2724 ,C655_=_C2845 ,C655_=_C2877 ,C655_=_C3003 ,C655_=_C3104 ,C655_=_C3253 ,\nC655_=_C3289 ,C655_=_C3402 ,C655_=_C3416 ,C655_=_C3512 ,C655_=_C3815 ,C655_=_C3826 ,\nC655_=_C3836 ,C655_=_C3842 ,C655_=_C3923 ,C655_=_C4025 ,C655_=_C4040 ,C655_=_C4041 ,\nC655_=_C4042 ,C1075_=_C1191 ,C1075_=_C1351 ,C1075_=_C1638 ,C1075_=_C1743 ,C1075_=_C1979 ,\nC1075_=_C2310 ,C1075_=_C2620 ,C1075_=_C2724 ,C1075_=_C2845 ,C1075_=_C2877 ,C1075_=_C3003 ,\nC1075_=_C3104 ,C1075_=_C3253 ,C1075_=_C3289 ,C1075_=_C3402 ,C1075_=_C3416 ,C1075_=_C3512 ,\nC1075_=_C3815 ,C1075_=_C3826 ,C1075_=_C3836 ,C1075_=_C3842 ,C1075_=_C3923 ,C1075_=_C4025 ,\nC1075_=_C4040 ,C1075_=_C4041 ,C1075_=_C4042 ,C1191_=_C1351 ,C1191_=_C1638 ,C1191_=_C1743 ,\nC1191_=_C1979 ,C1191_=_C2310 ,C1191_=_C2620 ,C1191_=_C2724 ,C1191_=_C2845 ,C1191_=_C2877 ,\nC1191_=_C3003 ,C1191_=_C3104 ,C1191_=_C3253 ,C1191_=_C3289 ,C1191_=_C3402 ,C1191_=_C3416 ,\nC1191_=_C3512 ,C1191_=_C3815 ,C1191_=_C3826 ,C1191_=_C3836 ,C1191_=_C3842 ,C1191_=_C3923 ,\nC1191_=_C4025 ,C1191_=_C4040 ,C1191_=_C4041 ,C1191_=_C4042 ,C1284_=_C1349 ,C1284_=_C1540 ,\nC1284_=_C1590 ,C1284_=_C1618 ,C1284_=_C1741 ,C1284_=_C2308 ,C1284_=_C2618 ,C1284_=_C2738 ,\nC1284_=_C2908 ,C1284_=_C3001 ,C1284_=_C3103 ,C1284_=_C3237 ,C1284_=_C3252 ,C1284_=_C3287 ,\nC1284_=_C3318 ,C1284_=_C3400 ,C1284_=_C3509 ,C1284_=_C3535 ,C1284_=_C3568 ,C1284_=_C3677 ,\nC1284_=_C3708 ,C1284_=_C3772 ,C1284_=_C3940 ,C1284_=_C3950 ,C1284_=_C3951 ,C1284_=_C3952 ,\nC1349_=_C1351 ,C1349_=_C1540 ,C1349_=_C1590 ,C1349_=_C1618 ,C1349_=_C1741 ,C1349_=_C2308 ,\nC1349_=_C2618 ,C1349_=_C2738 ,C1349_=_C2908 ,C1349_=_C3001 ,C1349_=_C3103 ,C1349_=_C3237 ,\nC1349_=_C3252 ,C1349_=_C3287 ,C1349_=_C3318 ,C1349_=_C3400 ,C1349_=_C3509 ,C1349_=_C3535 ,\nC1349_=_C3568 ,C1349_=_C3677 ,C1349_=_C3708 ,C1349_=_C3772 ,C1349_=_C3940 ,C1349_=_C3950 ,\nC1349_=_C3951 ,C1349_=_C3952 ,C1351_=_C1638 ,C1351_=_C1743 ,C1351_=_C1979 ,C1351_=_C2310 ,\nC1351_=_C2620 ,C1351_=_C2724 ,C1351_=_C2845 ,C1351_=_C2877 ,C1351_=_C3003 ,C1351_=_C3104</w:t>
      </w:r>
    </w:p>
    <w:p>
      <w:pPr>
        <w:pStyle w:val="PreformattedText"/>
        <w:bidi w:val="0"/>
        <w:spacing w:before="0" w:after="0"/>
        <w:jc w:val="left"/>
        <w:rPr/>
      </w:pPr>
      <w:r>
        <w:rPr/>
        <w:t xml:space="preserve"> </w:t>
      </w:r>
      <w:r>
        <w:rPr/>
        <w:t>,\nC1351_=_C3253 ,C1351_=_C3289 ,C1351_=_C3402 ,C1351_=_C3416 ,C1351_=_C3512 ,C1351_=_C3815 ,\nC1351_=_C3826 ,C1351_=_C3836 ,C1351_=_C3842 ,C1351_=_C3923 ,C1351_=_C4025 ,C1351_=_C4040 ,\nC1351_=_C4041 ,C1351_=_C4042 ,C1540_=_C1590 ,C1540_=_C1618 ,C1540_=_C1741 ,C1540_=_C2308 ,\nC1540_=_C2618 ,C1540_=_C2738 ,C1540_=_C2908 ,C1540_=_C3001 ,C1540_=_C3103 ,C1540_=_C3237 ,\nC1540_=_C3252 ,C1540_=_C3287 ,C1540_=_C3318 ,C1540_=_C3400 ,C1540_=_C3509 ,C1540_=_C3535 ,\nC1540_=_C3568 ,C1540_=_C3677 ,C1540_=_C3708 ,C1540_=_C3772 ,C1540_=_C3940 ,C1540_=_C3950 ,\nC1540_=_C3951 ,C1540_=_C3952 ,C1590_=_C1618 ,C1590_=_C1741 ,C1590_=_C2308 ,C1590_=_C2618 ,\nC1590_=_C2738 ,C1590_=_C2908 ,C1590_=_C3001 ,C1590_=_C3103 ,C1590_=_C3237 ,C1590_=_C3252 ,\nC1590_=_C3287 ,C1590_=_C3318 ,C1590_=_C3400 ,C1590_=_C3509 ,C1590_=_C3535 ,C1590_=_C3568 ,\nC1590_=_C3677 ,C1590_=_C3708 ,C1590_=_C3772 ,C1590_=_C3940 ,C1590_=_C3950 ,C1590_=_C3951 ,\nC1590_=_C3952 ,C1618_=_C1741 ,C1618_=_C2308 ,C1618_=_C2618 ,C1618_=_C2738 ,C1618_=_C2908 ,\nC1618_=_C3001 ,C1618_=_C3103 ,C1618_=_C3237 ,C1618_=_C3252 ,C1618_=_C3287 ,C1618_=_C3318 ,\nC1618_=_C3400 ,C1618_=_C3509 ,C1618_=_C3535 ,C1618_=_C3568 ,C1618_=_C3677 ,C1618_=_C3708 ,\nC1618_=_C3772 ,C1618_=_C3940 ,C1618_=_C3950 ,C1618_=_C3951 ,C1618_=_C3952 ,C1638_=_C1743 ,\nC1638_=_C1979 ,C1638_=_C2310 ,C1638_=_C2620 ,C1638_=_C2724 ,C1638_=_C2845 ,C1638_=_C2877 ,\nC1638_=_C3003 ,C1638_=_C3104 ,C1638_=_C3253 ,C1638_=_C3289 ,C1638_=_C3402 ,C1638_=_C3416 ,\nC1638_=_C3512 ,C1638_=_C3815 ,C1638_=_C3826 ,C1638_=_C3836 ,C1638_=_C3842 ,C1638_=_C3923 ,\nC1638_=_C4025 ,C1638_=_C4040 ,C1638_=_C4041 ,C1638_=_C4042 ,C1741_=_C1743 ,C1741_=_C2308 ,\nC1741_=_C2618 ,C1741_=_C2738 ,C1741_=_C2908 ,C1741_=_C3001 ,C1741_=_C3103 ,C1741_=_C3237 ,\nC1741_=_C3252 ,C1741_=_C3287 ,C1741_=_C3318 ,C1741_=_C3400 ,C1741_=_C3509 ,C1741_=_C3535 ,\nC1741_=_C3568 ,C1741_=_C3677 ,C1741_=_C3708 ,C1741_=_C3772 ,C1741_=_C3940 ,C1741_=_C3950 ,\nC1741_=_C3951 ,C1741_=_C3952 ,C1743_=_C1979 ,C1743_=_C2310 ,C1743_=_C2620 ,C1743_=_C2724 ,\nC1743_=_C2845 ,C1743_=_C2877 ,C1743_=_C3003 ,C1743_=_C3104 ,C1743_=_C3253 ,C1743_=_C3289 ,\nC1743_=_C3402 ,C1743_=_C3416 ,C1743_=_C3512 ,C1743_=_C3815 ,C1743_=_C3826 ,C1743_=_C3836 ,\nC1743_=_C3842 ,C1743_=_C3923 ,C1743_=_C4025 ,C1743_=_C4040 ,C1743_=_C4041 ,C1743_=_C4042 ,\nC1979_=_C2310 ,C1979_=_C2620 ,C1979_=_C2724 ,C1979_=_C2845 ,C1979_=_C2877 ,C1979_=_C3003 ,\nC1979_=_C3104 ,C1979_=_C3253 ,C1979_=_C3289 ,C1979_=_C3402 ,C1979_=_C3416 ,C1979_=_C3512 ,\nC1979_=_C3815 ,C1979_=_C3826 ,C1979_=_C3836 ,C1979_=_C3842 ,C1979_=_C3923 ,C1979_=_C4025 ,\nC1979_=_C4040 ,C1979_=_C4041 ,C1979_=_C4042 ,C2308_=_C2310 ,C2308_=_C2618 ,C2308_=_C2738 ,\nC2308_=_C2908 ,C2308_=_C3001 ,C2308_=_C3103 ,C2308_=_C3237 ,C2308_=_C3252 ,C2308_=_C3287 ,\nC2308_=_C3318 ,C2308_=_C3400 ,C2308_=_C3509 ,C2308_=_C3535 ,C2308_=_C3568 ,C2308_=_C3677 ,\nC2308_=_C3708 ,C2308_=_C3772 ,C2308_=_C3940 ,C2308_=_C3950 ,C2308_=_C3951 ,C2308_=_C3952 ,\nC2310_=_C2620 ,C2310_=_C2724 ,C2310_=_C2845 ,C2310_=_C2877 ,C2310_=_C3003 ,C2310_=_C3104 ,\nC2310_=_C3253 ,C2310_=_C3289 ,C2310_=_C3402 ,C2310_=_C3416 ,C2310_=_C3512 ,C2310_=_C3815 ,\nC2310_=_C3826 ,C2310_=_C3836 ,C2310_=_C3842 ,C2310_=_C3923 ,C2310_=_C4025 ,C2310_=_C4040 ,\nC2310_=_C4041 ,C2310_=_C4042 ,C2618_=_C2620 ,C2618_=_C2738 ,C2618_=_C2908 ,C2618_=_C3001 ,\nC2618_=_C3103 ,C2618_=_C3237 ,C2618_=_C3252 ,C2618_=_C3287 ,C2618_=_C3318 ,C2618_=_C3400 ,\nC2618_=_C3509 ,C2618_=_C3535 ,C2618_=_C3568 ,C2618_=_C3677 ,C2618_=_C3708 ,C2618_=_C3772 ,\nC2618_=_C3940 ,C2618_=_C3950 ,C2618_=_C3951 ,C2618_=_C3952 ,C2620_=_C2724 ,C2620_=_C2845 ,\nC2620_=_C2877 ,C2620_=_C3003 ,C2620_=_C3104 ,C2620_=_C3253 ,C2620_=_C3289 ,C2620_=_C3402 ,\nC2620_=_C3416 ,C2620_=_C3512 ,C2620_=_C3815 ,C2620_=_C3826 ,C2620_=_C3836 ,C2620_=_C3842 ,\nC2620_=_C3923 ,C2620_=_C4025 ,C2620_=_C4040 ,C2620_=_C4041 ,C2620_=_C4042 ,C2724_=_C2845 ,\nC2724_=_C2877 ,C2724_=_C3003 ,C2724_=_C3104 ,C2724_=_C3253 ,C2724_=_C3289 ,C2724_=_C3402 ,\nC2724_=_C3416 ,C2724_=_C3512 ,C2724_=_C3815 ,C2724_=_C3826 ,C2724_=_C3836 ,C2724_=_C3842 ,\nC2724_=_C3923 ,C2724_=_C4025 ,C2724_=_C4040 ,C2724_=_C4041 ,C2724_=_C4042 ,C2738_=_C2908 ,\nC2738_=_C3001 ,C2738_=_C3103 ,C2738_=_C3237 ,C2738_=_C3252 ,C2738_=_C3287 ,C2738_=_C3318 ,\nC2738_=_C3400 ,C2738_=_C3509 ,C2738_=_C3535 ,C2738_=_C3568 ,C2738_=_C3677 ,C2738_=_C3708 ,\nC2738_=_C3772 ,C2738_=_C3940 ,C2738_=_C3950 ,C2738_=_C3951 ,C2738_=_C3952 ,C2845_=_C2877 ,\nC2845_=_C3003 ,C2845_=_C3104 ,C2845_=_C3253 ,C2845_=_C3289 ,C2845_=_C3402 ,C2845_=_C3416 ,\nC2845_=_C3512 ,C2845_=_C3815 ,C2845_=_C3826 ,C2845_=_C3836 ,C2845_=_C3842 ,C2845_=_C3923 ,\nC2845_=_C4025 ,C2845_=_C4040 ,C2845_=_C4041 ,C2845_=_C4042 ,C2877_=_C3003 ,C2877_=_C3104 ,\nC2877_=_C3253 ,C2877_=_C3289 ,C2877_=_C3402 ,C2877_=_C3416 ,C2877_=_C3512 ,C2877_=_C3815 ,\nC2877_=_C3826 ,C2877_=_C3836 ,C2877_=_C3842 ,C2877_=_C3923 ,C2877_=_C4025 ,C2877_=_C4040 ,\nC2877_=_C4041 ,C2877_=_C4042 ,C2908_=_C3001 ,C2908_=_C3103 ,C2908_=_C3237 ,C2908_=_C3252 ,\nC2908_=_C3287 ,C2908_=_C3318 ,C2908_=_C3400 ,C2908_=_C3509 ,C2908_=_C3535 ,C2908_=_C3568 ,\nC2908_=_C3677 ,C2908_=_C3708 ,C2908_=_C3772 ,C2908_=_C3940 ,C2908_=_C3950 ,C2908_=_C3951 ,\nC2908_=_C3952 ,C3001_=_C3003 ,C3001_=_C3103 ,C3001_=_C3237 ,C3001_=_C3252 ,C3001_=_C3287 ,\nC3001_=_C3318 ,C3001_=_C3400 ,C3001_=_C3509 ,C3001_=_C3535 ,C3001_=_C3568 ,C3001_=_C3677 ,\nC3001_=_C3708 ,C3001_=_C3772 ,C3001_=_C3940 ,C3001_=_C3950 ,C3001_=_C3951 ,C3001_=_C3952 ,\nC3003_=_C3104 ,C3003_=_C3253 ,C3003_=_C3289 ,C3003_=_C3402 ,C3003_=_C3416 ,C3003_=_C3512 ,\nC3003_=_C3815 ,C3003_=_C3826 ,C3003_=_C3836 ,C3003_=_C3842 ,C3003_=_C3923 ,C3003_=_C4025 ,\nC3003_=_C4040 ,C3003_=_C4041 ,C3003_=_C4042 ,C3103_=_C3104 ,C3103_=_C3237 ,C3103_=_C3252 ,\nC3103_=_C3287 ,C3103_=_C3318 ,C3103_=_C3400 ,C3103_=_C3509 ,C3103_=_C3535 ,C3103_=_C3568 ,\nC3103_=_C3677 ,C3103_=_C3708 ,C3103_=_C3772 ,C3103_=_C3940 ,C3103_=_C3950 ,C3103_=_C3951 ,\nC3103_=_C3952 ,C3104_=_C3253 ,C3104_=_C3289 ,C3104_=_C3402 ,C3104_=_C3416 ,C3104_=_C3512 ,\nC3104_=_C3815 ,C3104_=_C3826 ,C3104_=_C3836 ,C3104_=_C3842 ,C3104_=_C3923 ,C3104_=_C4025 ,\nC3104_=_C4040 ,C3104_=_C4041 ,C3104_=_C4042 ,C3237_=_C3252 ,C3237_=_C3287 ,C3237_=_C3318 ,\nC3237_=_C3400 ,C3237_=_C3509 ,C3237_=_C3535 ,C3237_=_C3568 ,C3237_=_C3677 ,C3237_=_C3708 ,\nC3237_=_C3772 ,C3237_=_C3940 ,C3237_=_C3950 ,C3237_=_C3951 ,C3237_=_C3952 ,C3252_=_C3253 ,\nC3252_=_C3287 ,C3252_=_C3318 ,C3252_=_C3400 ,C3252_=_C3509 ,C3252_=_C3535 ,C3252_=_C3568 ,\nC3252_=_C3677 ,C3252_=_C3708 ,C3252_=_C3772 ,C3252_=_C3940 ,C3252_=_C3950 ,C3252_=_C3951 ,\nC3252_=_C3952 ,C3253_=_C3289 ,C3253_=_C3402 ,C3253_=_C3416 ,C3253_=_C3512 ,C3253_=_C3815 ,\nC3253_=_C3826 ,C3253_=_C3836 ,C3253_=_C3842 ,C3253_=_C3923 ,C3253_=_C4025 ,C3253_=_C4040 ,\nC3253_=_C4041 ,C3253_=_C4042 ,C3287_=_C3289 ,C3287_=_C3318 ,C3287_=_C3400 ,C3287_=_C3509 ,\nC3287_=_C3535 ,C3287_=_C3568 ,C3287_=_C3677 ,C3287_=_C3708 ,C3287_=_C3772 ,C3287_=_C3940 ,\nC3287_=_C3950 ,C3287_=_C3951 ,C3287_=_C3952 ,C3289_=_C3402 ,C3289_=_C3416 ,C3289_=_C3512 ,\nC3289_=_C3815 ,C3289_=_C3826 ,C3289_=_C3836 ,C3289_=_C3842 ,C3289_=_C3923 ,C3289_=_C4025 ,\nC3289_=_C4040 ,C3289_=_C4041 ,C3289_=_C4042 ,C3318_=_C3400 ,C3318_=_C3509 ,C3318_=_C3535 ,\nC3318_=_C3568 ,C3318_=_C3677 ,C3318_=_C3708 ,C3318_=_C3772 ,C3318_=_C3940 ,C3318_=_C3950 ,\nC3318_=_C3951 ,C3318_=_C3952 ,C3400_=_C3402 ,C3400_=_C3509 ,C3400_=_C3535 ,C3400_=_C3568 ,\nC3400_=_C3677 ,C3400_=_C3708 ,C3400_=_C3772 ,C3400_=_C3940 ,C3400_=_C3950 ,C3400_=_C3951 ,\nC3400_=_C3952 ,C3402_=_C3416 ,C3402_=_C3512 ,C3402_=_C3815 ,C3402_=_C3826 ,C3402_=_C3836 ,\nC3402_=_C3842 ,C3402_=_C3923 ,C3402_=_C4025 ,C3402_=_C4040 ,C3402_=_C4041 ,C3402_=_C4042 ,\nC3416_=_C3512 ,C3416_=_C3815 ,C3416_=_C3826 ,C3416_=_C3836 ,C3416_=_C3842 ,C3416_=_C3923 ,\nC3416_=_C4025 ,C3416_=_C4040 ,C3416_=_C4041 ,C3416_=_C4042 ,C3509_=_C3512 ,C3509_=_C3535 ,\nC3509_=_C3568 ,C3509_=_C3677 ,C3509_=_C3708 ,C3509_=_C3772 ,C3509_=_C3940 ,C3509_=_C3950 ,\nC3509_=_C3951 ,C3509_=_C3952 ,C3512_=_C3815 ,C3512_=_C3826 ,C3512_=_C3836 ,C3512_=_C3842 ,\nC3512_=_C3923 ,C3512_=_C4025 ,C3512_=_C4040 ,C3512_=_C4041 ,C3512_=_C4042 ,C3535_=_C3568 ,\nC3535_=_C3677 ,C3535_=_C3708 ,C3535_=_C3772 ,C3535_=_C3940 ,C3535_=_C3950 ,C3535_=_C3951 ,\nC3535_=_C3952 ,C3568_=_C3677 ,C3568_=_C3708 ,C3568_=_C3772 ,C3568_=_C3940 ,C3568_=_C3950 ,\nC3568_=_C3951 ,C3568_=_C3952 ,C3677_=_C3708 ,C3677_=_C3772 ,C3677_=_C3940 ,C3677_=_C3950 ,\nC3677_=_C3951 ,C3677_=_C3952 ,C3708_=_C3772 ,C3708_=_C3940 ,C3708_=_C3950 ,C3708_=_C3951 ,\nC3708_=_C3952 ,C3772_=_C3940 ,C3772_=_C3950 ,C3772_=_C3951 ,C3772_=_C3952 ,C3815_=_C3826 ,\nC3815_=_C3836 ,C3815_=_C3842 ,C3815_=_C3923 ,C3815_=_C4025 ,C3815_=_C4040 ,C3815_=_C4041 ,\nC3815_=_C4042 ,C3826_=_C3836 ,C3826_=_C3842 ,C3826_=_C3923 ,C3826_=_C4025 ,C3826_=_C4040 ,\nC3826_=_C4041 ,C3826_=_C4042 ,C3836_=_C3842 ,C3836_=_C3923 ,C3836_=_C4025 ,C3836_=_C4040 ,\nC3836_=_C4041 ,C3836_=_C4042 ,C3842_=_C3923 ,C3842_=_C4025 ,C3842_=_C4040 ,C3842_=_C4041 ,\nC3842_=_C4042 ,C3923_=_C4025 ,C3923_=_C4040 ,C3923_=_C4041 ,C3923_=_C4042 ,C3940_=_C3950 ,\nC3940_=_C3951 ,C3940_=_C3952 ,C3950_=_C3951 ,C3950_=_C3952 ,C3950_=_C4040 ,C3951_=_C3952 ,\nC4025_=_C4040 ,C4025_=_C4041 ,C4025_=_C4042 ,C4040_=_C4041 ,C4040_=_C4042 ,C4041_=_C4042 ,"];310[shape=box, label="id:310 level: 7\n57: C469 C495 C548 C673 C706 \nC980 C1076 C1192 C1376 C1734 C1744 \nC1800 C2012 C2073 C2100 C2161 C2169 \nC2176 C2214 C2299 C2311 C2356 C2386 \nC2391 C2612 C2621 C2631 C2642 C2796 \nC2851 C2867 C2996 C3004 C3097 C3105 \nC3214 C3229 C3245 C3246 C3247 C3248 \nC3249 C3250 C3251 C3252 C3253 C3254 \nC3255 C3256 C3257 C3258 C3290 C3403 \nC3950 C4040 C4043 C4044 \n823: C469_=_C495( C469 C495 ) C469_=_C548( C469 C548 ) C469_=_C706( C469 C706 ) C469_=_C980( C469 C980 ) C469_=_C1076( C469 C1076 ) \nC469_=_C1192( C469 C1192 ) C469_=_C1376( C469 C1376 ) C469_=_C1744( C469 C1744 ) C469_=_C1800( C469 C1800 ) C469_=_C2100( C469 C2100 ) C469_=_C2161( C469 C2161 ) \nC469_=_C2176(</w:t>
      </w:r>
    </w:p>
    <w:p>
      <w:pPr>
        <w:pStyle w:val="PreformattedText"/>
        <w:bidi w:val="0"/>
        <w:spacing w:before="0" w:after="0"/>
        <w:jc w:val="left"/>
        <w:rPr/>
      </w:pPr>
      <w:r>
        <w:rPr/>
        <w:t xml:space="preserve"> </w:t>
      </w:r>
      <w:r>
        <w:rPr/>
        <w:t>C469 C2176 ) C469_=_C2214( C469 C2214 ) C469_=_C2311( C469 C2311 ) C469_=_C2356( C469 C2356 ) C469_=_C2391( C469 C2391 ) C469_=_C2621( C469 C2621 ) \nC469_=_C2796( C469 C2796 ) C469_=_C3004( C469 C3004 ) C469_=_C3105( C469 C3105 ) C469_=_C3214( C469 C3214 ) C469_=_C3254( C469 C3254 ) C469_=_C3290( C469 C3290 ) \nC469_=_C3403( C469 C3403 ) C469_=_C3950( C469 C3950 ) C469_=_C4040( C469 C4040 ) C469_=_C4043( C469 C4043 ) C469_=_C4044( C469 C4044 ) C495_=_C548( C495 C548 ) \nC495_=_C706( C495 C706 ) C495_=_C980( C495 C980 ) C495_=_C1076( C495 C1076 ) C495_=_C1192( C495 C1192 ) C495_=_C1376( C495 C1376 ) C495_=_C1744( C495 C1744 ) \nC495_=_C1800( C495 C1800 ) C495_=_C2100( C495 C2100 ) C495_=_C2161( C495 C2161 ) C495_=_C2176( C495 C2176 ) C495_=_C2214( C495 C2214 ) C495_=_C2311( C495 C2311 ) \nC495_=_C2356( C495 C2356 ) C495_=_C2391( C495 C2391 ) C495_=_C2621( C495 C2621 ) C495_=_C2796( C495 C2796 ) C495_=_C3004( C495 C3004 ) C495_=_C3105( C495 C3105 ) \nC495_=_C3214( C495 C3214 ) C495_=_C3254( C495 C3254 ) C495_=_C3290( C495 C3290 ) C495_=_C3403( C495 C3403 ) C495_=_C3950( C495 C3950 ) C495_=_C4040( C495 C4040 ) \nC495_=_C4043( C495 C4043 ) C495_=_C4044( C495 C4044 ) C548_=_C706( C548 C706 ) C548_=_C980( C548 C980 ) C548_=_C1076( C548 C1076 ) C548_=_C1192( C548 C1192 ) \nC548_=_C1376( C548 C1376 ) C548_=_C1744( C548 C1744 ) C548_=_C1800( C548 C1800 ) C548_=_C2100( C548 C2100 ) C548_=_C2161( C548 C2161 ) C548_=_C2176( C548 C2176 ) \nC548_=_C2214( C548 C2214 ) C548_=_C2311( C548 C2311 ) C548_=_C2356( C548 C2356 ) C548_=_C2391( C548 C2391 ) C548_=_C2621( C548 C2621 ) C548_=_C2796( C548 C2796 ) \nC548_=_C3004( C548 C3004 ) C548_=_C3105( C548 C3105 ) C548_=_C3214( C548 C3214 ) C548_=_C3254( C548 C3254 ) C548_=_C3290( C548 C3290 ) C548_=_C3403( C548 C3403 ) \nC548_=_C3950( C548 C3950 ) C548_=_C4040( C548 C4040 ) C548_=_C4043( C548 C4043 ) C548_=_C4044( C548 C4044 ) C673_=_C1734( C673 C1734 ) C673_=_C2012( C673 C2012 ) \nC673_=_C2073( C673 C2073 ) C673_=_C2169( C673 C2169 ) C673_=_C2299( C673 C2299 ) C673_=_C2386( C673 C2386 ) C673_=_C2612( C673 C2612 ) C673_=_C2631( C673 C2631 ) \nC673_=_C2642( C673 C2642 ) C673_=_C2851( C673 C2851 ) C673_=_C2867( C673 C2867 ) C673_=_C2996( C673 C2996 ) C673_=_C3097( C673 C3097 ) C673_=_C3229( C673 C3229 ) \nC673_=_C3245( C673 C3245 ) C673_=_C3246( C673 C3246 ) C673_=_C3247( C673 C3247 ) C673_=_C3248( C673 C3248 ) C673_=_C3249( C673 C3249 ) C673_=_C3250( C673 C3250 ) \nC673_=_C3251( C673 C3251 ) C673_=_C3252( C673 C3252 ) C673_=_C3253( C673 C3253 ) C673_=_C3254( C673 C3254 ) C673_=_C3255( C673 C3255 ) C673_=_C3256( C673 C3256 ) \nC673_=_C3257( C673 C3257 ) C673_=_C3258( C673 C3258 ) C706_=_C980( C706 C980 ) C706_=_C1076( C706 C1076 ) C706_=_C1192( C706 C1192 ) C706_=_C1376( C706 C1376 ) \nC706_=_C1744( C706 C1744 ) C706_=_C1800( C706 C1800 ) C706_=_C2100( C706 C2100 ) C706_=_C2161( C706 C2161 ) C706_=_C2176( C706 C2176 ) C706_=_C2214( C706 C2214 ) \nC706_=_C2311( C706 C2311 ) C706_=_C2356( C706 C2356 ) C706_=_C2391( C706 C2391 ) C706_=_C2621( C706 C2621 ) C706_=_C2796( C706 C2796 ) C706_=_C3004( C706 C3004 ) \nC706_=_C3105( C706 C3105 ) C706_=_C3214( C706 C3214 ) C706_=_C3254( C706 C3254 ) C706_=_C3290( C706 C3290 ) C706_=_C3403( C706 C3403 ) C706_=_C3950( C706 C3950 ) \nC706_=_C4040( C706 C4040 ) C706_=_C4043( C706 C4043 ) C706_=_C4044( C706 C4044 ) C980_=_C1076( C980 C1076 ) C980_=_C1192( C980 C1192 ) C980_=_C1376( C980 C1376 ) \nC980_=_C1744( C980 C1744 ) C980_=_C1800( C980 C1800 ) C980_=_C2100( C980 C2100 ) C980_=_C2161( C980 C2161 ) C980_=_C2176( C980 C2176 ) C980_=_C2214( C980 C2214 ) \nC980_=_C2311( C980 C2311 ) C980_=_C2356( C980 C2356 ) C980_=_C2391( C980 C2391 ) C980_=_C2621( C980 C2621 ) C980_=_C2796( C980 C2796 ) C980_=_C3004( C980 C3004 ) \nC980_=_C3105( C980 C3105 ) C980_=_C3214( C980 C3214 ) C980_=_C3254( C980 C3254 ) C980_=_C3290( C980 C3290 ) C980_=_C3403( C980 C3403 ) C980_=_C3950( C980 C3950 ) \nC980_=_C4040( C980 C4040 ) C980_=_C4043( C980 C4043 ) C980_=_C4044( C980 C4044 ) C1076_=_C1192( C1076 C1192 ) C1076_=_C1376( C1076 C1376 ) C1076_=_C1744( C1076 C1744 ) \nC1076_=_C1800( C1076 C1800 ) C1076_=_C2100( C1076 C2100 ) C1076_=_C2161( C1076 C2161 ) C1076_=_C2176( C1076 C2176 ) C1076_=_C2214( C1076 C2214 ) C1076_=_C2311( C1076 C2311 ) \nC1076_=_C2356( C1076 C2356 ) C1076_=_C2391( C1076 C2391 ) C1076_=_C2621( C1076 C2621 ) C1076_=_C2796( C1076 C2796 ) C1076_=_C3004( C1076 C3004 ) C1076_=_C3105( C1076 C3105 ) \nC1076_=_C3214( C1076 C3214 ) C1076_=_C3254( C1076 C3254 ) C1076_=_C3290( C1076 C3290 ) C1076_=_C3403( C1076 C3403 ) C1076_=_C3950( C1076 C3950 ) C1076_=_C4040( C1076 C4040 ) \nC1076_=_C4043( C1076 C4043 ) C1076_=_C4044( C1076 C4044 ) C1192_=_C1376( C1192 C1376 ) C1192_=_C1744( C1192 C1744 ) C1192_=_C1800( C1192 C1800 ) C1192_=_C2100( C1192 C2100 ) \nC1192_=_C2161( C1192 C2161 ) C1192_=_C2176( C1192 C2176 ) C1192_=_C2214( C1192 C2214 ) C1192_=_C2311( C1192 C2311 ) C1192_=_C2356( C1192 C2356 ) C1192_=_C2391( C1192 C2391 ) \nC1192_=_C2621( C1192 C2621 ) C1192_=_C2796( C1192 C2796 ) C1192_=_C3004( C1192 C3004 ) C1192_=_C3105( C1192 C3105 ) C1192_=_C3214( C1192 C3214 ) C1192_=_C3254( C1192 C3254 ) \nC1192_=_C3290( C1192 C3290 ) C1192_=_C3403( C1192 C3403 ) C1192_=_C3950( C1192 C3950 ) C1192_=_C4040( C1192 C4040 ) C1192_=_C4043( C1192 C4043 ) C1192_=_C4044( C1192 C4044 ) \nC1376_=_C1744( C1376 C1744 ) C1376_=_C1800( C1376 C1800 ) C1376_=_C2100( C1376 C2100 ) C1376_=_C2161( C1376 C2161 ) C1376_=_C2176( C1376 C2176 ) C1376_=_C2214( C1376 C2214 ) \nC1376_=_C2311( C1376 C2311 ) C1376_=_C2356( C1376 C2356 ) C1376_=_C2391( C1376 C2391 ) C1376_=_C2621( C1376 C2621 ) C1376_=_C2796( C1376 C2796 ) C1376_=_C3004( C1376 C3004 ) \nC1376_=_C3105( C1376 C3105 ) C1376_=_C3214( C1376 C3214 ) C1376_=_C3254( C1376 C3254 ) C1376_=_C3290( C1376 C3290 ) C1376_=_C3403( C1376 C3403 ) C1376_=_C3950( C1376 C3950 ) \nC1376_=_C4040( C1376 C4040 ) C1376_=_C4043( C1376 C4043 ) C1376_=_C4044( C1376 C4044 ) C1734_=_C1744( C1734 C1744 ) C1734_=_C2012( C1734 C2012 ) C1734_=_C2073( C1734 C2073 ) \nC1734_=_C2169( C1734 C2169 ) C1734_=_C2299( C1734 C2299 ) C1734_=_C2386( C1734 C2386 ) C1734_=_C2612( C1734 C2612 ) C1734_=_C2631( C1734 C2631 ) C1734_=_C2642( C1734 C2642 ) \nC1734_=_C2851( C1734 C2851 ) C1734_=_C2867( C1734 C2867 ) C1734_=_C2996( C1734 C2996 ) C1734_=_C3097( C1734 C3097 ) C1734_=_C3229( C1734 C3229 ) C1734_=_C3245( C1734 C3245 ) \nC1734_=_C3246( C1734 C3246 ) C1734_=_C3247( C1734 C3247 ) C1734_=_C3248( C1734 C3248 ) C1734_=_C3249( C1734 C3249 ) C1734_=_C3250( C1734 C3250 ) C1734_=_C3251( C1734 C3251 ) \nC1734_=_C3252( C1734 C3252 ) C1734_=_C3253( C1734 C3253 ) C1734_=_C3254( C1734 C3254 ) C1734_=_C3255( C1734 C3255 ) C1734_=_C3256( C1734 C3256 ) C1734_=_C3257( C1734 C3257 ) \nC1734_=_C3258( C1734 C3258 ) C1744_=_C1800( C1744 C1800 ) C1744_=_C2100( C1744 C2100 ) C1744_=_C2161( C1744 C2161 ) C1744_=_C2176( C1744 C2176 ) C1744_=_C2214( C1744 C2214 ) \nC1744_=_C2311( C1744 C2311 ) C1744_=_C2356( C1744 C2356 ) C1744_=_C2391( C1744 C2391 ) C1744_=_C2621( C1744 C2621 ) C1744_=_C2796( C1744 C2796 ) C1744_=_C3004( C1744 C3004 ) \nC1744_=_C3105( C1744 C3105 ) C1744_=_C3214( C1744 C3214 ) C1744_=_C3254( C1744 C3254 ) C1744_=_C3290( C1744 C3290 ) C1744_=_C3403( C1744 C3403 ) C1744_=_C3950( C1744 C3950 ) \nC1744_=_C4040( C1744 C4040 ) C1744_=_C4043( C1744 C4043 ) C1744_=_C4044( C1744 C4044 ) C1800_=_C2100( C1800 C2100 ) C1800_=_C2161( C1800 C2161 ) C1800_=_C2176( C1800 C2176 ) \nC1800_=_C2214( C1800 C2214 ) C1800_=_C2311( C1800 C2311 ) C1800_=_C2356( C1800 C2356 ) C1800_=_C2391( C1800 C2391 ) C1800_=_C2621( C1800 C2621 ) C1800_=_C2796( C1800 C2796 ) \nC1800_=_C3004( C1800 C3004 ) C1800_=_C3105( C1800 C3105 ) C1800_=_C3214( C1800 C3214 ) C1800_=_C3254( C1800 C3254 ) C1800_=_C3290( C1800 C3290 ) C1800_=_C3403( C1800 C3403 ) \nC1800_=_C3950( C1800 C3950 ) C1800_=_C4040( C1800 C4040 ) C1800_=_C4043( C1800 C4043 ) C1800_=_C4044( C1800 C4044 ) C2012_=_C2073( C2012 C2073 ) C2012_=_C2169( C2012 C2169 ) \nC2012_=_C2299( C2012 C2299 ) C2012_=_C2386( C2012 C2386 ) C2012_=_C2612( C2012 C2612 ) C2012_=_C2631( C2012 C2631 ) C2012_=_C2642( C2012 C2642 ) C2012_=_C2851( C2012 C2851 ) \nC2012_=_C2867( C2012 C2867 ) C2012_=_C2996( C2012 C2996 ) C2012_=_C3097( C2012 C3097 ) C2012_=_C3229( C2012 C3229 ) C2012_=_C3245( C2012 C3245 ) C2012_=_C3246( C2012 C3246 ) \nC2012_=_C3247( C2012 C3247 ) C2012_=_C3248( C2012 C3248 ) C2012_=_C3249( C2012 C3249 ) C2012_=_C3250( C2012 C3250 ) C2012_=_C3251( C2012 C3251 ) C2012_=_C3252( C2012 C3252 ) \nC2012_=_C3253( C2012 C3253 ) C2012_=_C3254( C2012 C3254 ) C2012_=_C3255( C2012 C3255 ) C2012_=_C3256( C2012 C3256 ) C2012_=_C3257( C2012 C3257 ) C2012_=_C3258( C2012 C3258 ) \nC2073_=_C2169( C2073 C2169 ) C2073_=_C2299( C2073 C2299 ) C2073_=_C2386( C2073 C2386 ) C2073_=_C2612( C2073 C2612 ) C2073_=_C2631( C2073 C2631 ) C2073_=_C2642( C2073 C2642 ) \nC2073_=_C2851( C2073 C2851 ) C2073_=_C2867( C2073 C2867 ) C2073_=_C2996( C2073 C2996 ) C2073_=_C3097( C2073 C3097 ) C2073_=_C3229( C2073 C3229 ) C2073_=_C3245( C2073 C3245 ) \nC2073_=_C3246( C2073 C3246 ) C2073_=_C3247( C2073 C3247 ) C2073_=_C3248( C2073 C3248 ) C2073_=_C3249( C2073 C3249 ) C2073_=_C3250( C2073 C3250 ) C2073_=_C3251( C2073 C3251 ) \nC2073_=_C3252( C2073 C3252 ) C2073_=_C3253( C2073 C3253 ) C2073_=_C3254( C2073 C3254 ) C2073_=_C3255( C2073 C3255 ) C2073_=_C3256( C2073 C3256 ) C2073_=_C3257( C2073 C3257 ) \nC2073_=_C3258( C2073 C3258 ) C2100_=_C2161( C2100 C2161 ) C2100_=_C2176( C2100 C2176 ) C2100_=_C2214( C2100 C2214 ) C2100_=_C2311( C2100 C2311 ) C2100_=_C2356( C2100 C2356 ) \nC2100_=_C2391( C2100 C2391 ) C2100_=_C2621( C2100 C2621 ) C2100_=_C2796( C2100 C2796 ) C2100_=_C3004( C2100 C3004 ) C2100_=_C3105( C2100 C3105 ) C2100_=_C3214( C2100 C3214 ) \nC2100_=_C3254( C2100 C3254 ) C2100_=_C3290( C2100 C3290 ) C2100_=_C3403( C2100 C3403 ) C2100_=_C3950( C2100 C3950 ) C2100_=_C4040( C2100 C4040 ) C2100_=_C4043( C2100 C4043 ) \nC2100_=_C4044(</w:t>
      </w:r>
    </w:p>
    <w:p>
      <w:pPr>
        <w:pStyle w:val="PreformattedText"/>
        <w:bidi w:val="0"/>
        <w:spacing w:before="0" w:after="0"/>
        <w:jc w:val="left"/>
        <w:rPr/>
      </w:pPr>
      <w:r>
        <w:rPr/>
        <w:t xml:space="preserve"> </w:t>
      </w:r>
      <w:r>
        <w:rPr/>
        <w:t>C2100 C4044 ) C2161_=_C2176( C2161 C2176 ) C2161_=_C2214( C2161 C2214 ) C2161_=_C2311( C2161 C2311 ) C2161_=_C2356( C2161 C2356 ) C2161_=_C2391( C2161 C2391 ) \nC2161_=_C2621( C2161 C2621 ) C2161_=_C2796( C2161 C2796 ) C2161_=_C3004( C2161 C3004 ) C2161_=_C3105( C2161 C3105 ) C2161_=_C3214( C2161 C3214 ) C2161_=_C3254( C2161 C3254 ) \nC2161_=_C3290( C2161 C3290 ) C2161_=_C3403( C2161 C3403 ) C2161_=_C3950( C2161 C3950 ) C2161_=_C4040( C2161 C4040 ) C2161_=_C4043( C2161 C4043 ) C2161_=_C4044( C2161 C4044 ) \nC2169_=_C2176( C2169 C2176 ) C2169_=_C2299( C2169 C2299 ) C2169_=_C2386( C2169 C2386 ) C2169_=_C2612( C2169 C2612 ) C2169_=_C2631( C2169 C2631 ) C2169_=_C2642( C2169 C2642 ) \nC2169_=_C2851( C2169 C2851 ) C2169_=_C2867( C2169 C2867 ) C2169_=_C2996( C2169 C2996 ) C2169_=_C3097( C2169 C3097 ) C2169_=_C3229( C2169 C3229 ) C2169_=_C3245( C2169 C3245 ) \nC2169_=_C3246( C2169 C3246 ) C2169_=_C3247( C2169 C3247 ) C2169_=_C3248( C2169 C3248 ) C2169_=_C3249( C2169 C3249 ) C2169_=_C3250( C2169 C3250 ) C2169_=_C3251( C2169 C3251 ) \nC2169_=_C3252( C2169 C3252 ) C2169_=_C3253( C2169 C3253 ) C2169_=_C3254( C2169 C3254 ) C2169_=_C3255( C2169 C3255 ) C2169_=_C3256( C2169 C3256 ) C2169_=_C3257( C2169 C3257 ) \nC2169_=_C3258( C2169 C3258 ) C2176_=_C2214( C2176 C2214 ) C2176_=_C2311( C2176 C2311 ) C2176_=_C2356( C2176 C2356 ) C2176_=_C2391( C2176 C2391 ) C2176_=_C2621( C2176 C2621 ) \nC2176_=_C2796( C2176 C2796 ) C2176_=_C3004( C2176 C3004 ) C2176_=_C3105( C2176 C3105 ) C2176_=_C3214( C2176 C3214 ) C2176_=_C3254( C2176 C3254 ) C2176_=_C3290( C2176 C3290 ) \nC2176_=_C3403( C2176 C3403 ) C2176_=_C3950( C2176 C3950 ) C2176_=_C4040( C2176 C4040 ) C2176_=_C4043( C2176 C4043 ) C2176_=_C4044( C2176 C4044 ) C2214_=_C2311( C2214 C2311 ) \nC2214_=_C2356( C2214 C2356 ) C2214_=_C2391( C2214 C2391 ) C2214_=_C2621( C2214 C2621 ) C2214_=_C2796( C2214 C2796 ) C2214_=_C3004( C2214 C3004 ) C2214_=_C3105( C2214 C3105 ) \nC2214_=_C3214( C2214 C3214 ) C2214_=_C3254( C2214 C3254 ) C2214_=_C3290( C2214 C3290 ) C2214_=_C3403( C2214 C3403 ) C2214_=_C3950( C2214 C3950 ) C2214_=_C4040( C2214 C4040 ) \nC2214_=_C4043( C2214 C4043 ) C2214_=_C4044( C2214 C4044 ) C2299_=_C2311( C2299 C2311 ) C2299_=_C2386( C2299 C2386 ) C2299_=_C2612( C2299 C2612 ) C2299_=_C2631( C2299 C2631 ) \nC2299_=_C2642( C2299 C2642 ) C2299_=_C2851( C2299 C2851 ) C2299_=_C2867( C2299 C2867 ) C2299_=_C2996( C2299 C2996 ) C2299_=_C3097( C2299 C3097 ) C2299_=_C3229( C2299 C3229 ) \nC2299_=_C3245( C2299 C3245 ) C2299_=_C3246( C2299 C3246 ) C2299_=_C3247( C2299 C3247 ) C2299_=_C3248( C2299 C3248 ) C2299_=_C3249( C2299 C3249 ) C2299_=_C3250( C2299 C3250 ) \nC2299_=_C3251( C2299 C3251 ) C2299_=_C3252( C2299 C3252 ) C2299_=_C3253( C2299 C3253 ) C2299_=_C3254( C2299 C3254 ) C2299_=_C3255( C2299 C3255 ) C2299_=_C3256( C2299 C3256 ) \nC2299_=_C3257( C2299 C3257 ) C2299_=_C3258( C2299 C3258 ) C2311_=_C2356( C2311 C2356 ) C2311_=_C2391( C2311 C2391 ) C2311_=_C2621( C2311 C2621 ) C2311_=_C2796( C2311 C2796 ) \nC2311_=_C3004( C2311 C3004 ) C2311_=_C3105( C2311 C3105 ) C2311_=_C3214( C2311 C3214 ) C2311_=_C3254( C2311 C3254 ) C2311_=_C3290( C2311 C3290 ) C2311_=_C3403( C2311 C3403 ) \nC2311_=_C3950( C2311 C3950 ) C2311_=_C4040( C2311 C4040 ) C2311_=_C4043( C2311 C4043 ) C2311_=_C4044( C2311 C4044 ) C2356_=_C2391( C2356 C2391 ) C2356_=_C2621( C2356 C2621 ) \nC2356_=_C2796( C2356 C2796 ) C2356_=_C3004( C2356 C3004 ) C2356_=_C3105( C2356 C3105 ) C2356_=_C3214( C2356 C3214 ) C2356_=_C3254( C2356 C3254 ) C2356_=_C3290( C2356 C3290 ) \nC2356_=_C3403( C2356 C3403 ) C2356_=_C3950( C2356 C3950 ) C2356_=_C4040( C2356 C4040 ) C2356_=_C4043( C2356 C4043 ) C2356_=_C4044( C2356 C4044 ) C2386_=_C2391( C2386 C2391 ) \nC2386_=_C2612( C2386 C2612 ) C2386_=_C2631( C2386 C2631 ) C2386_=_C2642( C2386 C2642 ) C2386_=_C2851( C2386 C2851 ) C2386_=_C2867( C2386 C2867 ) C2386_=_C2996( C2386 C2996 ) \nC2386_=_C3097( C2386 C3097 ) C2386_=_C3229( C2386 C3229 ) C2386_=_C3245( C2386 C3245 ) C2386_=_C3246( C2386 C3246 ) C2386_=_C3247( C2386 C3247 ) C2386_=_C3248( C2386 C3248 ) \nC2386_=_C3249( C2386 C3249 ) C2386_=_C3250( C2386 C3250 ) C2386_=_C3251( C2386 C3251 ) C2386_=_C3252( C2386 C3252 ) C2386_=_C3253( C2386 C3253 ) C2386_=_C3254( C2386 C3254 ) \nC2386_=_C3255( C2386 C3255 ) C2386_=_C3256( C2386 C3256 ) C2386_=_C3257( C2386 C3257 ) C2386_=_C3258( C2386 C3258 ) C2391_=_C2621( C2391 C2621 ) C2391_=_C2796( C2391 C2796 ) \nC2391_=_C3004( C2391 C3004 ) C2391_=_C3105( C2391 C3105 ) C2391_=_C3214( C2391 C3214 ) C2391_=_C3254( C2391 C3254 ) C2391_=_C3290( C2391 C3290 ) C2391_=_C3403( C2391 C3403 ) \nC2391_=_C3950( C2391 C3950 ) C2391_=_C4040( C2391 C4040 ) C2391_=_C4043( C2391 C4043 ) C2391_=_C4044( C2391 C4044 ) C2612_=_C2621( C2612 C2621 ) C2612_=_C2631( C2612 C2631 ) \nC2612_=_C2642( C2612 C2642 ) C2612_=_C2851( C2612 C2851 ) C2612_=_C2867( C2612 C2867 ) C2612_=_C2996( C2612 C2996 ) C2612_=_C3097( C2612 C3097 ) C2612_=_C3229( C2612 C3229 ) \nC2612_=_C3245( C2612 C3245 ) C2612_=_C3246( C2612 C3246 ) C2612_=_C3247( C2612 C3247 ) C2612_=_C3248( C2612 C3248 ) C2612_=_C3249( C2612 C3249 ) C2612_=_C3250( C2612 C3250 ) \nC2612_=_C3251( C2612 C3251 ) C2612_=_C3252( C2612 C3252 ) C2612_=_C3253( C2612 C3253 ) C2612_=_C3254( C2612 C3254 ) C2612_=_C3255( C2612 C3255 ) C2612_=_C3256( C2612 C3256 ) \nC2612_=_C3257( C2612 C3257 ) C2612_=_C3258( C2612 C3258 ) C2621_=_C2796( C2621 C2796 ) C2621_=_C3004( C2621 C3004 ) C2621_=_C3105( C2621 C3105 ) C2621_=_C3214( C2621 C3214 ) \nC2621_=_C3254( C2621 C3254 ) C2621_=_C3290( C2621 C3290 ) C2621_=_C3403( C2621 C3403 ) C2621_=_C3950( C2621 C3950 ) C2621_=_C4040( C2621 C4040 ) C2621_=_C4043( C2621 C4043 ) \nC2621_=_C4044( C2621 C4044 ) C2631_=_C2642( C2631 C2642 ) C2631_=_C2851( C2631 C2851 ) C2631_=_C2867( C2631 C2867 ) C2631_=_C2996( C2631 C2996 ) C2631_=_C3097( C2631 C3097 ) \nC2631_=_C3229( C2631 C3229 ) C2631_=_C3245( C2631 C3245 ) C2631_=_C3246( C2631 C3246 ) C2631_=_C3247( C2631 C3247 ) C2631_=_C3248( C2631 C3248 ) C2631_=_C3249( C2631 C3249 ) \nC2631_=_C3250( C2631 C3250 ) C2631_=_C3251( C2631 C3251 ) C2631_=_C3252( C2631 C3252 ) C2631_=_C3253( C2631 C3253 ) C2631_=_C3254( C2631 C3254 ) C2631_=_C3255( C2631 C3255 ) \nC2631_=_C3256( C2631 C3256 ) C2631_=_C3257( C2631 C3257 ) C2631_=_C3258( C2631 C3258 ) C2642_=_C2851( C2642 C2851 ) C2642_=_C2867( C2642 C2867 ) C2642_=_C2996( C2642 C2996 ) \nC2642_=_C3097( C2642 C3097 ) C2642_=_C3229( C2642 C3229 ) C2642_=_C3245( C2642 C3245 ) C2642_=_C3246( C2642 C3246 ) C2642_=_C3247( C2642 C3247 ) C2642_=_C3248( C2642 C3248 ) \nC2642_=_C3249( C2642 C3249 ) C2642_=_C3250( C2642 C3250 ) C2642_=_C3251( C2642 C3251 ) C2642_=_C3252( C2642 C3252 ) C2642_=_C3253( C2642 C3253 ) C2642_=_C3254( C2642 C3254 ) \nC2642_=_C3255( C2642 C3255 ) C2642_=_C3256( C2642 C3256 ) C2642_=_C3257( C2642 C3257 ) C2642_=_C3258( C2642 C3258 ) C2796_=_C3004( C2796 C3004 ) C2796_=_C3105( C2796 C3105 ) \nC2796_=_C3214( C2796 C3214 ) C2796_=_C3254( C2796 C3254 ) C2796_=_C3290( C2796 C3290 ) C2796_=_C3403( C2796 C3403 ) C2796_=_C3950( C2796 C3950 ) C2796_=_C4040( C2796 C4040 ) \nC2796_=_C4043( C2796 C4043 ) C2796_=_C4044( C2796 C4044 ) C2851_=_C2867( C2851 C2867 ) C2851_=_C2996( C2851 C2996 ) C2851_=_C3097( C2851 C3097 ) C2851_=_C3229( C2851 C3229 ) \nC2851_=_C3245( C2851 C3245 ) C2851_=_C3246( C2851 C3246 ) C2851_=_C3247( C2851 C3247 ) C2851_=_C3248( C2851 C3248 ) C2851_=_C3249( C2851 C3249 ) C2851_=_C3250( C2851 C3250 ) \nC2851_=_C3251( C2851 C3251 ) C2851_=_C3252( C2851 C3252 ) C2851_=_C3253( C2851 C3253 ) C2851_=_C3254( C2851 C3254 ) C2851_=_C3255( C2851 C3255 ) C2851_=_C3256( C2851 C3256 ) \nC2851_=_C3257( C2851 C3257 ) C2851_=_C3258( C2851 C3258 ) C2867_=_C2996( C2867 C2996 ) C2867_=_C3097( C2867 C3097 ) C2867_=_C3229( C2867 C3229 ) C2867_=_C3245( C2867 C3245 ) \nC2867_=_C3246( C2867 C3246 ) C2867_=_C3247( C2867 C3247 ) C2867_=_C3248( C2867 C3248 ) C2867_=_C3249( C2867 C3249 ) C2867_=_C3250( C2867 C3250 ) C2867_=_C3251( C2867 C3251 ) \nC2867_=_C3252( C2867 C3252 ) C2867_=_C3253( C2867 C3253 ) C2867_=_C3254( C2867 C3254 ) C2867_=_C3255( C2867 C3255 ) C2867_=_C3256( C2867 C3256 ) C2867_=_C3257( C2867 C3257 ) \nC2867_=_C3258( C2867 C3258 ) C2996_=_C3004( C2996 C3004 ) C2996_=_C3097( C2996 C3097 ) C2996_=_C3229( C2996 C3229 ) C2996_=_C3245( C2996 C3245 ) C2996_=_C3246( C2996 C3246 ) \nC2996_=_C3247( C2996 C3247 ) C2996_=_C3248( C2996 C3248 ) C2996_=_C3249( C2996 C3249 ) C2996_=_C3250( C2996 C3250 ) C2996_=_C3251( C2996 C3251 ) C2996_=_C3252( C2996 C3252 ) \nC2996_=_C3253( C2996 C3253 ) C2996_=_C3254( C2996 C3254 ) C2996_=_C3255( C2996 C3255 ) C2996_=_C3256( C2996 C3256 ) C2996_=_C3257( C2996 C3257 ) C2996_=_C3258( C2996 C3258 ) \nC3004_=_C3105( C3004 C3105 ) C3004_=_C3214( C3004 C3214 ) C3004_=_C3254( C3004 C3254 ) C3004_=_C3290( C3004 C3290 ) C3004_=_C3403( C3004 C3403 ) C3004_=_C3950( C3004 C3950 ) \nC3004_=_C4040( C3004 C4040 ) C3004_=_C4043( C3004 C4043 ) C3004_=_C4044( C3004 C4044 ) C3097_=_C3105( C3097 C3105 ) C3097_=_C3229( C3097 C3229 ) C3097_=_C3245( C3097 C3245 ) \nC3097_=_C3246( C3097 C3246 ) C3097_=_C3247( C3097 C3247 ) C3097_=_C3248( C3097 C3248 ) C3097_=_C3249( C3097 C3249 ) C3097_=_C3250( C3097 C3250 ) C3097_=_C3251( C3097 C3251 ) \nC3097_=_C3252( C3097 C3252 ) C3097_=_C3253( C3097 C3253 ) C3097_=_C3254( C3097 C3254 ) C3097_=_C3255( C3097 C3255 ) C3097_=_C3256( C3097 C3256 ) C3097_=_C3257( C3097 C3257 ) \nC3097_=_C3258( C3097 C3258 ) C3105_=_C3214( C3105 C3214 ) C3105_=_C3254( C3105 C3254 ) C3105_=_C3290( C3105 C3290 ) C3105_=_C3403( C3105 C3403 ) C3105_=_C3950( C3105 C3950 ) \nC3105_=_C4040( C3105 C4040 ) C3105_=_C4043( C3105 C4043 ) C3105_=_C4044( C3105 C4044 ) C3214_=_C3254( C3214 C3254 ) C3214_=_C3290( C3214 C3290 ) C3214_=_C3403( C3214 C3403 ) \nC3214_=_C3950( C3214 C3950 ) C3214_=_C4040( C3214 C4040 ) C3214_=_C4043( C3214 C4043 ) C3214_=_C4044( C3214 C4044 ) C3229_=_C3245( C3229 C3245 ) C3229_=_C3246( C3229 C3246 ) \nC3229_=_C3247( C3229 C3247 ) C3229_=_C3248( C3229 C3248 ) C3229_=_C3249(</w:t>
      </w:r>
    </w:p>
    <w:p>
      <w:pPr>
        <w:pStyle w:val="PreformattedText"/>
        <w:bidi w:val="0"/>
        <w:spacing w:before="0" w:after="0"/>
        <w:jc w:val="left"/>
        <w:rPr/>
      </w:pPr>
      <w:r>
        <w:rPr/>
        <w:t xml:space="preserve"> </w:t>
      </w:r>
      <w:r>
        <w:rPr/>
        <w:t>C3229 C3249 ) C3229_=_C3250( C3229 C3250 ) C3229_=_C3251( C3229 C3251 ) C3229_=_C3252( C3229 C3252 ) \nC3229_=_C3253( C3229 C3253 ) C3229_=_C3254( C3229 C3254 ) C3229_=_C3255( C3229 C3255 ) C3229_=_C3256( C3229 C3256 ) C3229_=_C3257( C3229 C3257 ) C3229_=_C3258( C3229 C3258 ) \nC3245_=_C3246( C3245 C3246 ) C3245_=_C3247( C3245 C3247 ) C3245_=_C3248( C3245 C3248 ) C3245_=_C3249( C3245 C3249 ) C3245_=_C3250( C3245 C3250 ) C3245_=_C3251( C3245 C3251 ) \nC3245_=_C3252( C3245 C3252 ) C3245_=_C3253( C3245 C3253 ) C3245_=_C3254( C3245 C3254 ) C3245_=_C3255( C3245 C3255 ) C3245_=_C3256( C3245 C3256 ) C3245_=_C3257( C3245 C3257 ) \nC3245_=_C3258( C3245 C3258 ) C3245_=_C3290( C3245 C3290 ) C3246_=_C3247( C3246 C3247 ) C3246_=_C3248( C3246 C3248 ) C3246_=_C3249( C3246 C3249 ) C3246_=_C3250( C3246 C3250 ) \nC3246_=_C3251( C3246 C3251 ) C3246_=_C3252( C3246 C3252 ) C3246_=_C3253( C3246 C3253 ) C3246_=_C3254( C3246 C3254 ) C3246_=_C3255( C3246 C3255 ) C3246_=_C3256( C3246 C3256 ) \nC3246_=_C3257( C3246 C3257 ) C3246_=_C3258( C3246 C3258 ) C3246_=_C3403( C3246 C3403 ) C3247_=_C3248( C3247 C3248 ) C3247_=_C3249( C3247 C3249 ) C3247_=_C3250( C3247 C3250 ) \nC3247_=_C3251( C3247 C3251 ) C3247_=_C3252( C3247 C3252 ) C3247_=_C3253( C3247 C3253 ) C3247_=_C3254( C3247 C3254 ) C3247_=_C3255( C3247 C3255 ) C3247_=_C3256( C3247 C3256 ) \nC3247_=_C3257( C3247 C3257 ) C3247_=_C3258( C3247 C3258 ) C3248_=_C3249( C3248 C3249 ) C3248_=_C3250( C3248 C3250 ) C3248_=_C3251( C3248 C3251 ) C3248_=_C3252( C3248 C3252 ) \nC3248_=_C3253( C3248 C3253 ) C3248_=_C3254( C3248 C3254 ) C3248_=_C3255( C3248 C3255 ) C3248_=_C3256( C3248 C3256 ) C3248_=_C3257( C3248 C3257 ) C3248_=_C3258( C3248 C3258 ) \nC3249_=_C3250( C3249 C3250 ) C3249_=_C3251( C3249 C3251 ) C3249_=_C3252( C3249 C3252 ) C3249_=_C3253( C3249 C3253 ) C3249_=_C3254( C3249 C3254 ) C3249_=_C3255( C3249 C3255 ) \nC3249_=_C3256( C3249 C3256 ) C3249_=_C3257( C3249 C3257 ) C3249_=_C3258( C3249 C3258 ) C3250_=_C3251( C3250 C3251 ) C3250_=_C3252( C3250 C3252 ) C3250_=_C3253( C3250 C3253 ) \nC3250_=_C3254( C3250 C3254 ) C3250_=_C3255( C3250 C3255 ) C3250_=_C3256( C3250 C3256 ) C3250_=_C3257( C3250 C3257 ) C3250_=_C3258( C3250 C3258 ) C3251_=_C3252( C3251 C3252 ) \nC3251_=_C3253( C3251 C3253 ) C3251_=_C3254( C3251 C3254 ) C3251_=_C3255( C3251 C3255 ) C3251_=_C3256( C3251 C3256 ) C3251_=_C3257( C3251 C3257 ) C3251_=_C3258( C3251 C3258 ) \nC3252_=_C3253( C3252 C3253 ) C3252_=_C3254( C3252 C3254 ) C3252_=_C3255( C3252 C3255 ) C3252_=_C3256( C3252 C3256 ) C3252_=_C3257( C3252 C3257 ) C3252_=_C3258( C3252 C3258 ) \nC3252_=_C3950( C3252 C3950 ) C3253_=_C3254( C3253 C3254 ) C3253_=_C3255( C3253 C3255 ) C3253_=_C3256( C3253 C3256 ) C3253_=_C3257( C3253 C3257 ) C3253_=_C3258( C3253 C3258 ) \nC3253_=_C4040( C3253 C4040 ) C3254_=_C3255( C3254 C3255 ) C3254_=_C3256( C3254 C3256 ) C3254_=_C3257( C3254 C3257 ) C3254_=_C3258( C3254 C3258 ) C3254_=_C3290( C3254 C3290 ) \nC3254_=_C3403( C3254 C3403 ) C3254_=_C3950( C3254 C3950 ) C3254_=_C4040( C3254 C4040 ) C3254_=_C4043( C3254 C4043 ) C3254_=_C4044( C3254 C4044 ) C3255_=_C3256( C3255 C3256 ) \nC3255_=_C3257( C3255 C3257 ) C3255_=_C3258( C3255 C3258 ) C3256_=_C3257( C3256 C3257 ) C3256_=_C3258( C3256 C3258 ) C3257_=_C3258( C3257 C3258 ) C3290_=_C3403( C3290 C3403 ) \nC3290_=_C3950( C3290 C3950 ) C3290_=_C4040( C3290 C4040 ) C3290_=_C4043( C3290 C4043 ) C3290_=_C4044( C3290 C4044 ) C3403_=_C3950( C3403 C3950 ) C3403_=_C4040( C3403 C4040 ) \nC3403_=_C4043( C3403 C4043 ) C3403_=_C4044( C3403 C4044 ) C3950_=_C4040( C3950 C4040 ) C3950_=_C4043( C3950 C4043 ) C3950_=_C4044( C3950 C4044 ) C4040_=_C4043( C4040 C4043 ) \nC4040_=_C4044( C4040 C4044 ) C4043_=_C4044( C4043 C4044 ) "];217-&gt;310[label="56: C469 C495 C548 C673 C706 \nC980 C1076 C1192 C1376 C1734 C1744 \nC1800 C2012 C2073 C2100 C2161 C2169 \nC2176 C2214 C2299 C2311 C2356 C2386 \nC2391 C2612 C2621 C2631 C2642 C2796 \nC2851 C2867 C2996 C3004 C3097 C3105 \nC3214 C3229 C3245 C3246 C3247 C3248 \nC3249 C3250 C3251 C3252 C3253 C3255 \nC3256 C3257 C3258 C3290 C3403 C3950 \nC4040 C4043 C4044 \n767: C469_=_C495 ,C469_=_C548 ,C469_=_C706 ,C469_=_C980 ,C469_=_C1076 ,\nC469_=_C1192 ,C469_=_C1376 ,C469_=_C1744 ,C469_=_C1800 ,C469_=_C2100 ,C469_=_C2161 ,\nC469_=_C2176 ,C469_=_C2214 ,C469_=_C2311 ,C469_=_C2356 ,C469_=_C2391 ,C469_=_C2621 ,\nC469_=_C2796 ,C469_=_C3004 ,C469_=_C3105 ,C469_=_C3214 ,C469_=_C3290 ,C469_=_C3403 ,\nC469_=_C3950 ,C469_=_C4040 ,C469_=_C4043 ,C469_=_C4044 ,C495_=_C548 ,C495_=_C706 ,\nC495_=_C980 ,C495_=_C1076 ,C495_=_C1192 ,C495_=_C1376 ,C495_=_C1744 ,C495_=_C1800 ,\nC495_=_C2100 ,C495_=_C2161 ,C495_=_C2176 ,C495_=_C2214 ,C495_=_C2311 ,C495_=_C2356 ,\nC495_=_C2391 ,C495_=_C2621 ,C495_=_C2796 ,C495_=_C3004 ,C495_=_C3105 ,C495_=_C3214 ,\nC495_=_C3290 ,C495_=_C3403 ,C495_=_C3950 ,C495_=_C4040 ,C495_=_C4043 ,C495_=_C4044 ,\nC548_=_C706 ,C548_=_C980 ,C548_=_C1076 ,C548_=_C1192 ,C548_=_C1376 ,C548_=_C1744 ,\nC548_=_C1800 ,C548_=_C2100 ,C548_=_C2161 ,C548_=_C2176 ,C548_=_C2214 ,C548_=_C2311 ,\nC548_=_C2356 ,C548_=_C2391 ,C548_=_C2621 ,C548_=_C2796 ,C548_=_C3004 ,C548_=_C3105 ,\nC548_=_C3214 ,C548_=_C3290 ,C548_=_C3403 ,C548_=_C3950 ,C548_=_C4040 ,C548_=_C4043 ,\nC548_=_C4044 ,C673_=_C1734 ,C673_=_C2012 ,C673_=_C2073 ,C673_=_C2169 ,C673_=_C2299 ,\nC673_=_C2386 ,C673_=_C2612 ,C673_=_C2631 ,C673_=_C2642 ,C673_=_C2851 ,C673_=_C2867 ,\nC673_=_C2996 ,C673_=_C3097 ,C673_=_C3229 ,C673_=_C3245 ,C673_=_C3246 ,C673_=_C3247 ,\nC673_=_C3248 ,C673_=_C3249 ,C673_=_C3250 ,C673_=_C3251 ,C673_=_C3252 ,C673_=_C3253 ,\nC673_=_C3255 ,C673_=_C3256 ,C673_=_C3257 ,C673_=_C3258 ,C706_=_C980 ,C706_=_C1076 ,\nC706_=_C1192 ,C706_=_C1376 ,C706_=_C1744 ,C706_=_C1800 ,C706_=_C2100 ,C706_=_C2161 ,\nC706_=_C2176 ,C706_=_C2214 ,C706_=_C2311 ,C706_=_C2356 ,C706_=_C2391 ,C706_=_C2621 ,\nC706_=_C2796 ,C706_=_C3004 ,C706_=_C3105 ,C706_=_C3214 ,C706_=_C3290 ,C706_=_C3403 ,\nC706_=_C3950 ,C706_=_C4040 ,C706_=_C4043 ,C706_=_C4044 ,C980_=_C1076 ,C980_=_C1192 ,\nC980_=_C1376 ,C980_=_C1744 ,C980_=_C1800 ,C980_=_C2100 ,C980_=_C2161 ,C980_=_C2176 ,\nC980_=_C2214 ,C980_=_C2311 ,C980_=_C2356 ,C980_=_C2391 ,C980_=_C2621 ,C980_=_C2796 ,\nC980_=_C3004 ,C980_=_C3105 ,C980_=_C3214 ,C980_=_C3290 ,C980_=_C3403 ,C980_=_C3950 ,\nC980_=_C4040 ,C980_=_C4043 ,C980_=_C4044 ,C1076_=_C1192 ,C1076_=_C1376 ,C1076_=_C1744 ,\nC1076_=_C1800 ,C1076_=_C2100 ,C1076_=_C2161 ,C1076_=_C2176 ,C1076_=_C2214 ,C1076_=_C2311 ,\nC1076_=_C2356 ,C1076_=_C2391 ,C1076_=_C2621 ,C1076_=_C2796 ,C1076_=_C3004 ,C1076_=_C3105 ,\nC1076_=_C3214 ,C1076_=_C3290 ,C1076_=_C3403 ,C1076_=_C3950 ,C1076_=_C4040 ,C1076_=_C4043 ,\nC1076_=_C4044 ,C1192_=_C1376 ,C1192_=_C1744 ,C1192_=_C1800 ,C1192_=_C2100 ,C1192_=_C2161 ,\nC1192_=_C2176 ,C1192_=_C2214 ,C1192_=_C2311 ,C1192_=_C2356 ,C1192_=_C2391 ,C1192_=_C2621 ,\nC1192_=_C2796 ,C1192_=_C3004 ,C1192_=_C3105 ,C1192_=_C3214 ,C1192_=_C3290 ,C1192_=_C3403 ,\nC1192_=_C3950 ,C1192_=_C4040 ,C1192_=_C4043 ,C1192_=_C4044 ,C1376_=_C1744 ,C1376_=_C1800 ,\nC1376_=_C2100 ,C1376_=_C2161 ,C1376_=_C2176 ,C1376_=_C2214 ,C1376_=_C2311 ,C1376_=_C2356 ,\nC1376_=_C2391 ,C1376_=_C2621 ,C1376_=_C2796 ,C1376_=_C3004 ,C1376_=_C3105 ,C1376_=_C3214 ,\nC1376_=_C3290 ,C1376_=_C3403 ,C1376_=_C3950 ,C1376_=_C4040 ,C1376_=_C4043 ,C1376_=_C4044 ,\nC1734_=_C1744 ,C1734_=_C2012 ,C1734_=_C2073 ,C1734_=_C2169 ,C1734_=_C2299 ,C1734_=_C2386 ,\nC1734_=_C2612 ,C1734_=_C2631 ,C1734_=_C2642 ,C1734_=_C2851 ,C1734_=_C2867 ,C1734_=_C2996 ,\nC1734_=_C3097 ,C1734_=_C3229 ,C1734_=_C3245 ,C1734_=_C3246 ,C1734_=_C3247 ,C1734_=_C3248 ,\nC1734_=_C3249 ,C1734_=_C3250 ,C1734_=_C3251 ,C1734_=_C3252 ,C1734_=_C3253 ,C1734_=_C3255 ,\nC1734_=_C3256 ,C1734_=_C3257 ,C1734_=_C3258 ,C1744_=_C1800 ,C1744_=_C2100 ,C1744_=_C2161 ,\nC1744_=_C2176 ,C1744_=_C2214 ,C1744_=_C2311 ,C1744_=_C2356 ,C1744_=_C2391 ,C1744_=_C2621 ,\nC1744_=_C2796 ,C1744_=_C3004 ,C1744_=_C3105 ,C1744_=_C3214 ,C1744_=_C3290 ,C1744_=_C3403 ,\nC1744_=_C3950 ,C1744_=_C4040 ,C1744_=_C4043 ,C1744_=_C4044 ,C1800_=_C2100 ,C1800_=_C2161 ,\nC1800_=_C2176 ,C1800_=_C2214 ,C1800_=_C2311 ,C1800_=_C2356 ,C1800_=_C2391 ,C1800_=_C2621 ,\nC1800_=_C2796 ,C1800_=_C3004 ,C1800_=_C3105 ,C1800_=_C3214 ,C1800_=_C3290 ,C1800_=_C3403 ,\nC1800_=_C3950 ,C1800_=_C4040 ,C1800_=_C4043 ,C1800_=_C4044 ,C2012_=_C2073 ,C2012_=_C2169 ,\nC2012_=_C2299 ,C2012_=_C2386 ,C2012_=_C2612 ,C2012_=_C2631 ,C2012_=_C2642 ,C2012_=_C2851 ,\nC2012_=_C2867 ,C2012_=_C2996 ,C2012_=_C3097 ,C2012_=_C3229 ,C2012_=_C3245 ,C2012_=_C3246 ,\nC2012_=_C3247 ,C2012_=_C3248 ,C2012_=_C3249 ,C2012_=_C3250 ,C2012_=_C3251 ,C2012_=_C3252 ,\nC2012_=_C3253 ,C2012_=_C3255 ,C2012_=_C3256 ,C2012_=_C3257 ,C2012_=_C3258 ,C2073_=_C2169 ,\nC2073_=_C2299 ,C2073_=_C2386 ,C2073_=_C2612 ,C2073_=_C2631 ,C2073_=_C2642 ,C2073_=_C2851 ,\nC2073_=_C2867 ,C2073_=_C2996 ,C2073_=_C3097 ,C2073_=_C3229 ,C2073_=_C3245 ,C2073_=_C3246 ,\nC2073_=_C3247 ,C2073_=_C3248 ,C2073_=_C3249 ,C2073_=_C3250 ,C2073_=_C3251 ,C2073_=_C3252 ,\nC2073_=_C3253 ,C2073_=_C3255 ,C2073_=_C3256 ,C2073_=_C3257 ,C2073_=_C3258 ,C2100_=_C2161 ,\nC2100_=_C2176 ,C2100_=_C2214 ,C2100_=_C2311 ,C2100_=_C2356 ,C2100_=_C2391 ,C2100_=_C2621 ,\nC2100_=_C2796 ,C2100_=_C3004 ,C2100_=_C3105 ,C2100_=_C3214 ,C2100_=_C3290 ,C2100_=_C3403 ,\nC2100_=_C3950 ,C2100_=_C4040 ,C2100_=_C4043 ,C2100_=_C4044 ,C2161_=_C2176 ,C2161_=_C2214 ,\nC2161_=_C2311 ,C2161_=_C2356 ,C2161_=_C2391 ,C2161_=_C2621 ,C2161_=_C2796 ,C2161_=_C3004 ,\nC2161_=_C3105 ,C2161_=_C3214 ,C2161_=_C3290 ,C2161_=_C3403 ,C2161_=_C3950 ,C2161_=_C4040 ,\nC2161_=_C4043 ,C2161_=_C4044 ,C2169_=_C2176 ,C2169_=_C2299 ,C2169_=_C2386 ,C2169_=_C2612 ,\nC2169_=_C2631 ,C2169_=_C2642 ,C2169_=_C2851 ,C2169_=_C2867 ,C2169_=_C2996 ,C2169_=_C3097 ,\nC2169_=_C3229 ,C2169_=_C3245 ,C2169_=_C3246 ,C2169_=_C3247 ,C2169_=_C3248 ,C2169_=_C3249 ,\nC2169_=_C3250 ,C2169_=_C3251 ,C2169_=_C3252 ,C2169_=_C3253 ,C2169_=_C3255 ,C2169_=_C3256 ,\nC2169_=_C3257 ,C2169_=_C3258 ,C2176_=_C2214 ,C2176_=_C2311 ,C2176_=_C2356 ,C2176_=_C2391 ,\nC2176_=_C2621 ,C2176_=_C2796 ,C2176_=_C3004</w:t>
      </w:r>
    </w:p>
    <w:p>
      <w:pPr>
        <w:pStyle w:val="PreformattedText"/>
        <w:bidi w:val="0"/>
        <w:spacing w:before="0" w:after="0"/>
        <w:jc w:val="left"/>
        <w:rPr/>
      </w:pPr>
      <w:r>
        <w:rPr/>
        <w:t xml:space="preserve"> </w:t>
      </w:r>
      <w:r>
        <w:rPr/>
        <w:t>,C2176_=_C3105 ,C2176_=_C3214 ,C2176_=_C3290 ,\nC2176_=_C3403 ,C2176_=_C3950 ,C2176_=_C4040 ,C2176_=_C4043 ,C2176_=_C4044 ,C2214_=_C2311 ,\nC2214_=_C2356 ,C2214_=_C2391 ,C2214_=_C2621 ,C2214_=_C2796 ,C2214_=_C3004 ,C2214_=_C3105 ,\nC2214_=_C3214 ,C2214_=_C3290 ,C2214_=_C3403 ,C2214_=_C3950 ,C2214_=_C4040 ,C2214_=_C4043 ,\nC2214_=_C4044 ,C2299_=_C2311 ,C2299_=_C2386 ,C2299_=_C2612 ,C2299_=_C2631 ,C2299_=_C2642 ,\nC2299_=_C2851 ,C2299_=_C2867 ,C2299_=_C2996 ,C2299_=_C3097 ,C2299_=_C3229 ,C2299_=_C3245 ,\nC2299_=_C3246 ,C2299_=_C3247 ,C2299_=_C3248 ,C2299_=_C3249 ,C2299_=_C3250 ,C2299_=_C3251 ,\nC2299_=_C3252 ,C2299_=_C3253 ,C2299_=_C3255 ,C2299_=_C3256 ,C2299_=_C3257 ,C2299_=_C3258 ,\nC2311_=_C2356 ,C2311_=_C2391 ,C2311_=_C2621 ,C2311_=_C2796 ,C2311_=_C3004 ,C2311_=_C3105 ,\nC2311_=_C3214 ,C2311_=_C3290 ,C2311_=_C3403 ,C2311_=_C3950 ,C2311_=_C4040 ,C2311_=_C4043 ,\nC2311_=_C4044 ,C2356_=_C2391 ,C2356_=_C2621 ,C2356_=_C2796 ,C2356_=_C3004 ,C2356_=_C3105 ,\nC2356_=_C3214 ,C2356_=_C3290 ,C2356_=_C3403 ,C2356_=_C3950 ,C2356_=_C4040 ,C2356_=_C4043 ,\nC2356_=_C4044 ,C2386_=_C2391 ,C2386_=_C2612 ,C2386_=_C2631 ,C2386_=_C2642 ,C2386_=_C2851 ,\nC2386_=_C2867 ,C2386_=_C2996 ,C2386_=_C3097 ,C2386_=_C3229 ,C2386_=_C3245 ,C2386_=_C3246 ,\nC2386_=_C3247 ,C2386_=_C3248 ,C2386_=_C3249 ,C2386_=_C3250 ,C2386_=_C3251 ,C2386_=_C3252 ,\nC2386_=_C3253 ,C2386_=_C3255 ,C2386_=_C3256 ,C2386_=_C3257 ,C2386_=_C3258 ,C2391_=_C2621 ,\nC2391_=_C2796 ,C2391_=_C3004 ,C2391_=_C3105 ,C2391_=_C3214 ,C2391_=_C3290 ,C2391_=_C3403 ,\nC2391_=_C3950 ,C2391_=_C4040 ,C2391_=_C4043 ,C2391_=_C4044 ,C2612_=_C2621 ,C2612_=_C2631 ,\nC2612_=_C2642 ,C2612_=_C2851 ,C2612_=_C2867 ,C2612_=_C2996 ,C2612_=_C3097 ,C2612_=_C3229 ,\nC2612_=_C3245 ,C2612_=_C3246 ,C2612_=_C3247 ,C2612_=_C3248 ,C2612_=_C3249 ,C2612_=_C3250 ,\nC2612_=_C3251 ,C2612_=_C3252 ,C2612_=_C3253 ,C2612_=_C3255 ,C2612_=_C3256 ,C2612_=_C3257 ,\nC2612_=_C3258 ,C2621_=_C2796 ,C2621_=_C3004 ,C2621_=_C3105 ,C2621_=_C3214 ,C2621_=_C3290 ,\nC2621_=_C3403 ,C2621_=_C3950 ,C2621_=_C4040 ,C2621_=_C4043 ,C2621_=_C4044 ,C2631_=_C2642 ,\nC2631_=_C2851 ,C2631_=_C2867 ,C2631_=_C2996 ,C2631_=_C3097 ,C2631_=_C3229 ,C2631_=_C3245 ,\nC2631_=_C3246 ,C2631_=_C3247 ,C2631_=_C3248 ,C2631_=_C3249 ,C2631_=_C3250 ,C2631_=_C3251 ,\nC2631_=_C3252 ,C2631_=_C3253 ,C2631_=_C3255 ,C2631_=_C3256 ,C2631_=_C3257 ,C2631_=_C3258 ,\nC2642_=_C2851 ,C2642_=_C2867 ,C2642_=_C2996 ,C2642_=_C3097 ,C2642_=_C3229 ,C2642_=_C3245 ,\nC2642_=_C3246 ,C2642_=_C3247 ,C2642_=_C3248 ,C2642_=_C3249 ,C2642_=_C3250 ,C2642_=_C3251 ,\nC2642_=_C3252 ,C2642_=_C3253 ,C2642_=_C3255 ,C2642_=_C3256 ,C2642_=_C3257 ,C2642_=_C3258 ,\nC2796_=_C3004 ,C2796_=_C3105 ,C2796_=_C3214 ,C2796_=_C3290 ,C2796_=_C3403 ,C2796_=_C3950 ,\nC2796_=_C4040 ,C2796_=_C4043 ,C2796_=_C4044 ,C2851_=_C2867 ,C2851_=_C2996 ,C2851_=_C3097 ,\nC2851_=_C3229 ,C2851_=_C3245 ,C2851_=_C3246 ,C2851_=_C3247 ,C2851_=_C3248 ,C2851_=_C3249 ,\nC2851_=_C3250 ,C2851_=_C3251 ,C2851_=_C3252 ,C2851_=_C3253 ,C2851_=_C3255 ,C2851_=_C3256 ,\nC2851_=_C3257 ,C2851_=_C3258 ,C2867_=_C2996 ,C2867_=_C3097 ,C2867_=_C3229 ,C2867_=_C3245 ,\nC2867_=_C3246 ,C2867_=_C3247 ,C2867_=_C3248 ,C2867_=_C3249 ,C2867_=_C3250 ,C2867_=_C3251 ,\nC2867_=_C3252 ,C2867_=_C3253 ,C2867_=_C3255 ,C2867_=_C3256 ,C2867_=_C3257 ,C2867_=_C3258 ,\nC2996_=_C3004 ,C2996_=_C3097 ,C2996_=_C3229 ,C2996_=_C3245 ,C2996_=_C3246 ,C2996_=_C3247 ,\nC2996_=_C3248 ,C2996_=_C3249 ,C2996_=_C3250 ,C2996_=_C3251 ,C2996_=_C3252 ,C2996_=_C3253 ,\nC2996_=_C3255 ,C2996_=_C3256 ,C2996_=_C3257 ,C2996_=_C3258 ,C3004_=_C3105 ,C3004_=_C3214 ,\nC3004_=_C3290 ,C3004_=_C3403 ,C3004_=_C3950 ,C3004_=_C4040 ,C3004_=_C4043 ,C3004_=_C4044 ,\nC3097_=_C3105 ,C3097_=_C3229 ,C3097_=_C3245 ,C3097_=_C3246 ,C3097_=_C3247 ,C3097_=_C3248 ,\nC3097_=_C3249 ,C3097_=_C3250 ,C3097_=_C3251 ,C3097_=_C3252 ,C3097_=_C3253 ,C3097_=_C3255 ,\nC3097_=_C3256 ,C3097_=_C3257 ,C3097_=_C3258 ,C3105_=_C3214 ,C3105_=_C3290 ,C3105_=_C3403 ,\nC3105_=_C3950 ,C3105_=_C4040 ,C3105_=_C4043 ,C3105_=_C4044 ,C3214_=_C3290 ,C3214_=_C3403 ,\nC3214_=_C3950 ,C3214_=_C4040 ,C3214_=_C4043 ,C3214_=_C4044 ,C3229_=_C3245 ,C3229_=_C3246 ,\nC3229_=_C3247 ,C3229_=_C3248 ,C3229_=_C3249 ,C3229_=_C3250 ,C3229_=_C3251 ,C3229_=_C3252 ,\nC3229_=_C3253 ,C3229_=_C3255 ,C3229_=_C3256 ,C3229_=_C3257 ,C3229_=_C3258 ,C3245_=_C3246 ,\nC3245_=_C3247 ,C3245_=_C3248 ,C3245_=_C3249 ,C3245_=_C3250 ,C3245_=_C3251 ,C3245_=_C3252 ,\nC3245_=_C3253 ,C3245_=_C3255 ,C3245_=_C3256 ,C3245_=_C3257 ,C3245_=_C3258 ,C3245_=_C3290 ,\nC3246_=_C3247 ,C3246_=_C3248 ,C3246_=_C3249 ,C3246_=_C3250 ,C3246_=_C3251 ,C3246_=_C3252 ,\nC3246_=_C3253 ,C3246_=_C3255 ,C3246_=_C3256 ,C3246_=_C3257 ,C3246_=_C3258 ,C3246_=_C3403 ,\nC3247_=_C3248 ,C3247_=_C3249 ,C3247_=_C3250 ,C3247_=_C3251 ,C3247_=_C3252 ,C3247_=_C3253 ,\nC3247_=_C3255 ,C3247_=_C3256 ,C3247_=_C3257 ,C3247_=_C3258 ,C3248_=_C3249 ,C3248_=_C3250 ,\nC3248_=_C3251 ,C3248_=_C3252 ,C3248_=_C3253 ,C3248_=_C3255 ,C3248_=_C3256 ,C3248_=_C3257 ,\nC3248_=_C3258 ,C3249_=_C3250 ,C3249_=_C3251 ,C3249_=_C3252 ,C3249_=_C3253 ,C3249_=_C3255 ,\nC3249_=_C3256 ,C3249_=_C3257 ,C3249_=_C3258 ,C3250_=_C3251 ,C3250_=_C3252 ,C3250_=_C3253 ,\nC3250_=_C3255 ,C3250_=_C3256 ,C3250_=_C3257 ,C3250_=_C3258 ,C3251_=_C3252 ,C3251_=_C3253 ,\nC3251_=_C3255 ,C3251_=_C3256 ,C3251_=_C3257 ,C3251_=_C3258 ,C3252_=_C3253 ,C3252_=_C3255 ,\nC3252_=_C3256 ,C3252_=_C3257 ,C3252_=_C3258 ,C3252_=_C3950 ,C3253_=_C3255 ,C3253_=_C3256 ,\nC3253_=_C3257 ,C3253_=_C3258 ,C3253_=_C4040 ,C3255_=_C3256 ,C3255_=_C3257 ,C3255_=_C3258 ,\nC3256_=_C3257 ,C3256_=_C3258 ,C3257_=_C3258 ,C3290_=_C3403 ,C3290_=_C3950 ,C3290_=_C4040 ,\nC3290_=_C4043 ,C3290_=_C4044 ,C3403_=_C3950 ,C3403_=_C4040 ,C3403_=_C4043 ,C3403_=_C4044 ,\nC3950_=_C4040 ,C3950_=_C4043 ,C3950_=_C4044 ,C4040_=_C4043 ,C4040_=_C4044 ,C4043_=_C4044 ,"];311[shape=box, label="id:311 level: 7\n53: C617 C619 C674 C676 C796 \nC797 C867 C868 C893 C1182 C1370 \nC1509 C1652 C1669 C1950 C1953 C1991 \nC2093 C2094 C2227 C2228 C2263 C2264 \nC2557 C2671 C2673 C3178 C3297 C3298 \nC3299 C3300 C3301 C3302 C3303 C3304 \nC3305 C3306 C3307 C3308 C3309 C3310 \nC3430 C3431 C3432 C3433 C3434 C3435 \nC3436 C3437 C3438 C3439 C3440 C3441 \n719: C617_=_C619( C617 C619 ) C617_=_C674( C617 C674 ) C617_=_C796( C617 C796 ) C617_=_C867( C617 C867 ) C617_=_C1370( C617 C1370 ) \nC617_=_C1509( C617 C1509 ) C617_=_C1950( C617 C1950 ) C617_=_C1991( C617 C1991 ) C617_=_C2093( C617 C2093 ) C617_=_C2227( C617 C2227 ) C617_=_C2263( C617 C2263 ) \nC617_=_C2557( C617 C2557 ) C617_=_C2671( C617 C2671 ) C617_=_C3297( C617 C3297 ) C617_=_C3298( C617 C3298 ) C617_=_C3299( C617 C3299 ) C617_=_C3300( C617 C3300 ) \nC617_=_C3301( C617 C3301 ) C617_=_C3302( C617 C3302 ) C617_=_C3303( C617 C3303 ) C617_=_C3304( C617 C3304 ) C617_=_C3305( C617 C3305 ) C617_=_C3306( C617 C3306 ) \nC617_=_C3307( C617 C3307 ) C617_=_C3308( C617 C3308 ) C617_=_C3309( C617 C3309 ) C617_=_C3310( C617 C3310 ) C619_=_C676( C619 C676 ) C619_=_C797( C619 C797 ) \nC619_=_C868( C619 C868 ) C619_=_C893( C619 C893 ) C619_=_C1182( C619 C1182 ) C619_=_C1652( C619 C1652 ) C619_=_C1669( C619 C1669 ) C619_=_C1953( C619 C1953 ) \nC619_=_C2094( C619 C2094 ) C619_=_C2228( C619 C2228 ) C619_=_C2264( C619 C2264 ) C619_=_C2673( C619 C2673 ) C619_=_C3178( C619 C3178 ) C619_=_C3297( C619 C3297 ) \nC619_=_C3430( C619 C3430 ) C619_=_C3431( C619 C3431 ) C619_=_C3432( C619 C3432 ) C619_=_C3433( C619 C3433 ) C619_=_C3434( C619 C3434 ) C619_=_C3435( C619 C3435 ) \nC619_=_C3436( C619 C3436 ) C619_=_C3437( C619 C3437 ) C619_=_C3438( C619 C3438 ) C619_=_C3439( C619 C3439 ) C619_=_C3440( C619 C3440 ) C619_=_C3441( C619 C3441 ) \nC674_=_C676( C674 C676 ) C674_=_C796( C674 C796 ) C674_=_C867( C674 C867 ) C674_=_C1370( C674 C1370 ) C674_=_C1509( C674 C1509 ) C674_=_C1950( C674 C1950 ) \nC674_=_C1991( C674 C1991 ) C674_=_C2093( C674 C2093 ) C674_=_C2227( C674 C2227 ) C674_=_C2263( C674 C2263 ) C674_=_C2557( C674 C2557 ) C674_=_C2671( C674 C2671 ) \nC674_=_C3297( C674 C3297 ) C674_=_C3298( C674 C3298 ) C674_=_C3299( C674 C3299 ) C674_=_C3300( C674 C3300 ) C674_=_C3301( C674 C3301 ) C674_=_C3302( C674 C3302 ) \nC674_=_C3303( C674 C3303 ) C674_=_C3304( C674 C3304 ) C674_=_C3305( C674 C3305 ) C674_=_C3306( C674 C3306 ) C674_=_C3307( C674 C3307 ) C674_=_C3308( C674 C3308 ) \nC674_=_C3309( C674 C3309 ) C674_=_C3310( C674 C3310 ) C676_=_C797( C676 C797 ) C676_=_C868( C676 C868 ) C676_=_C893( C676 C893 ) C676_=_C1182( C676 C1182 ) \nC676_=_C1652( C676 C1652 ) C676_=_C1669( C676 C1669 ) C676_=_C1953( C676 C1953 ) C676_=_C2094( C676 C2094 ) C676_=_C2228( C676 C2228 ) C676_=_C2264( C676 C2264 ) \nC676_=_C2673( C676 C2673 ) C676_=_C3178( C676 C3178 ) C676_=_C3297( C676 C3297 ) C676_=_C3430( C676 C3430 ) C676_=_C3431( C676 C3431 ) C676_=_C3432( C676 C3432 ) \nC676_=_C3433( C676 C3433 ) C676_=_C3434( C676 C3434 ) C676_=_C3435( C676 C3435 ) C676_=_C3436( C676 C3436 ) C676_=_C3437( C676 C3437 ) C676_=_C3438( C676 C3438 ) \nC676_=_C3439( C676 C3439 ) C676_=_C3440( C676 C3440 ) C676_=_C3441( C676 C3441 ) C796_=_C797( C796 C797 ) C796_=_C867( C796 C867 ) C796_=_C1370( C796 C1370 ) \nC796_=_C1509( C796 C1509 ) C796_=_C1950( C796 C1950 ) C796_=_C1991( C796 C1991 ) C796_=_C2093( C796 C2093 ) C796_=_C2227( C796 C2227 ) C796_=_C2263( C796 C2263 ) \nC796_=_C2557( C796 C2557 ) C796_=_C2671( C796 C2671 ) C796_=_C3297( C796 C3297 ) C796_=_C3298( C796 C3298 ) C796_=_C3299( C796 C3299 ) C796_=_C3300( C796 C3300 ) \nC796_=_C3301( C796 C3301 ) C796_=_C3302( C796 C3302 ) C796_=_C3303( C796 C3303 ) C796_=_C3304( C796 C3304 ) C796_=_C3305( C796 C3305 ) C796_=_C3306( C796 C3306 ) \nC796_=_C3307( C796 C3307 ) C796_=_C3308( C796 C3308 ) C796_=_C3309( C796 C3309 ) C796_=_C3310( C796 C3310 ) C797_=_C868( C797 C868 ) C797_=_C893( C797 C893 ) \nC797_=_C1182( C797 C1182 ) C797_=_C1652( C797 C1652 ) C797_=_C1669( C797 C1669 ) C797_=_C1953( C797 C1953 ) C797_=_C2094( C797 C2094 ) C797_=_C2228( C797 C2228 ) \nC797_=_C2264( C797 C2264 ) C797_=_C2673( C797 C2673 ) C797_=_C3178(</w:t>
      </w:r>
    </w:p>
    <w:p>
      <w:pPr>
        <w:pStyle w:val="PreformattedText"/>
        <w:bidi w:val="0"/>
        <w:spacing w:before="0" w:after="0"/>
        <w:jc w:val="left"/>
        <w:rPr/>
      </w:pPr>
      <w:r>
        <w:rPr/>
        <w:t xml:space="preserve"> </w:t>
      </w:r>
      <w:r>
        <w:rPr/>
        <w:t>C797 C3178 ) C797_=_C3297( C797 C3297 ) C797_=_C3430( C797 C3430 ) C797_=_C3431( C797 C3431 ) \nC797_=_C3432( C797 C3432 ) C797_=_C3433( C797 C3433 ) C797_=_C3434( C797 C3434 ) C797_=_C3435( C797 C3435 ) C797_=_C3436( C797 C3436 ) C797_=_C3437( C797 C3437 ) \nC797_=_C3438( C797 C3438 ) C797_=_C3439( C797 C3439 ) C797_=_C3440( C797 C3440 ) C797_=_C3441( C797 C3441 ) C867_=_C868( C867 C868 ) C867_=_C1370( C867 C1370 ) \nC867_=_C1509( C867 C1509 ) C867_=_C1950( C867 C1950 ) C867_=_C1991( C867 C1991 ) C867_=_C2093( C867 C2093 ) C867_=_C2227( C867 C2227 ) C867_=_C2263( C867 C2263 ) \nC867_=_C2557( C867 C2557 ) C867_=_C2671( C867 C2671 ) C867_=_C3297( C867 C3297 ) C867_=_C3298( C867 C3298 ) C867_=_C3299( C867 C3299 ) C867_=_C3300( C867 C3300 ) \nC867_=_C3301( C867 C3301 ) C867_=_C3302( C867 C3302 ) C867_=_C3303( C867 C3303 ) C867_=_C3304( C867 C3304 ) C867_=_C3305( C867 C3305 ) C867_=_C3306( C867 C3306 ) \nC867_=_C3307( C867 C3307 ) C867_=_C3308( C867 C3308 ) C867_=_C3309( C867 C3309 ) C867_=_C3310( C867 C3310 ) C868_=_C893( C868 C893 ) C868_=_C1182( C868 C1182 ) \nC868_=_C1652( C868 C1652 ) C868_=_C1669( C868 C1669 ) C868_=_C1953( C868 C1953 ) C868_=_C2094( C868 C2094 ) C868_=_C2228( C868 C2228 ) C868_=_C2264( C868 C2264 ) \nC868_=_C2673( C868 C2673 ) C868_=_C3178( C868 C3178 ) C868_=_C3297( C868 C3297 ) C868_=_C3430( C868 C3430 ) C868_=_C3431( C868 C3431 ) C868_=_C3432( C868 C3432 ) \nC868_=_C3433( C868 C3433 ) C868_=_C3434( C868 C3434 ) C868_=_C3435( C868 C3435 ) C868_=_C3436( C868 C3436 ) C868_=_C3437( C868 C3437 ) C868_=_C3438( C868 C3438 ) \nC868_=_C3439( C868 C3439 ) C868_=_C3440( C868 C3440 ) C868_=_C3441( C868 C3441 ) C893_=_C1182( C893 C1182 ) C893_=_C1652( C893 C1652 ) C893_=_C1669( C893 C1669 ) \nC893_=_C1953( C893 C1953 ) C893_=_C2094( C893 C2094 ) C893_=_C2228( C893 C2228 ) C893_=_C2264( C893 C2264 ) C893_=_C2673( C893 C2673 ) C893_=_C3178( C893 C3178 ) \nC893_=_C3297( C893 C3297 ) C893_=_C3430( C893 C3430 ) C893_=_C3431( C893 C3431 ) C893_=_C3432( C893 C3432 ) C893_=_C3433( C893 C3433 ) C893_=_C3434( C893 C3434 ) \nC893_=_C3435( C893 C3435 ) C893_=_C3436( C893 C3436 ) C893_=_C3437( C893 C3437 ) C893_=_C3438( C893 C3438 ) C893_=_C3439( C893 C3439 ) C893_=_C3440( C893 C3440 ) \nC893_=_C3441( C893 C3441 ) C1182_=_C1652( C1182 C1652 ) C1182_=_C1669( C1182 C1669 ) C1182_=_C1953( C1182 C1953 ) C1182_=_C2094( C1182 C2094 ) C1182_=_C2228( C1182 C2228 ) \nC1182_=_C2264( C1182 C2264 ) C1182_=_C2673( C1182 C2673 ) C1182_=_C3178( C1182 C3178 ) C1182_=_C3297( C1182 C3297 ) C1182_=_C3430( C1182 C3430 ) C1182_=_C3431( C1182 C3431 ) \nC1182_=_C3432( C1182 C3432 ) C1182_=_C3433( C1182 C3433 ) C1182_=_C3434( C1182 C3434 ) C1182_=_C3435( C1182 C3435 ) C1182_=_C3436( C1182 C3436 ) C1182_=_C3437( C1182 C3437 ) \nC1182_=_C3438( C1182 C3438 ) C1182_=_C3439( C1182 C3439 ) C1182_=_C3440( C1182 C3440 ) C1182_=_C3441( C1182 C3441 ) C1370_=_C1509( C1370 C1509 ) C1370_=_C1950( C1370 C1950 ) \nC1370_=_C1991( C1370 C1991 ) C1370_=_C2093( C1370 C2093 ) C1370_=_C2227( C1370 C2227 ) C1370_=_C2263( C1370 C2263 ) C1370_=_C2557( C1370 C2557 ) C1370_=_C2671( C1370 C2671 ) \nC1370_=_C3297( C1370 C3297 ) C1370_=_C3298( C1370 C3298 ) C1370_=_C3299( C1370 C3299 ) C1370_=_C3300( C1370 C3300 ) C1370_=_C3301( C1370 C3301 ) C1370_=_C3302( C1370 C3302 ) \nC1370_=_C3303( C1370 C3303 ) C1370_=_C3304( C1370 C3304 ) C1370_=_C3305( C1370 C3305 ) C1370_=_C3306( C1370 C3306 ) C1370_=_C3307( C1370 C3307 ) C1370_=_C3308( C1370 C3308 ) \nC1370_=_C3309( C1370 C3309 ) C1370_=_C3310( C1370 C3310 ) C1509_=_C1950( C1509 C1950 ) C1509_=_C1991( C1509 C1991 ) C1509_=_C2093( C1509 C2093 ) C1509_=_C2227( C1509 C2227 ) \nC1509_=_C2263( C1509 C2263 ) C1509_=_C2557( C1509 C2557 ) C1509_=_C2671( C1509 C2671 ) C1509_=_C3297( C1509 C3297 ) C1509_=_C3298( C1509 C3298 ) C1509_=_C3299( C1509 C3299 ) \nC1509_=_C3300( C1509 C3300 ) C1509_=_C3301( C1509 C3301 ) C1509_=_C3302( C1509 C3302 ) C1509_=_C3303( C1509 C3303 ) C1509_=_C3304( C1509 C3304 ) C1509_=_C3305( C1509 C3305 ) \nC1509_=_C3306( C1509 C3306 ) C1509_=_C3307( C1509 C3307 ) C1509_=_C3308( C1509 C3308 ) C1509_=_C3309( C1509 C3309 ) C1509_=_C3310( C1509 C3310 ) C1652_=_C1669( C1652 C1669 ) \nC1652_=_C1953( C1652 C1953 ) C1652_=_C2094( C1652 C2094 ) C1652_=_C2228( C1652 C2228 ) C1652_=_C2264( C1652 C2264 ) C1652_=_C2673( C1652 C2673 ) C1652_=_C3178( C1652 C3178 ) \nC1652_=_C3297( C1652 C3297 ) C1652_=_C3430( C1652 C3430 ) C1652_=_C3431( C1652 C3431 ) C1652_=_C3432( C1652 C3432 ) C1652_=_C3433( C1652 C3433 ) C1652_=_C3434( C1652 C3434 ) \nC1652_=_C3435( C1652 C3435 ) C1652_=_C3436( C1652 C3436 ) C1652_=_C3437( C1652 C3437 ) C1652_=_C3438( C1652 C3438 ) C1652_=_C3439( C1652 C3439 ) C1652_=_C3440( C1652 C3440 ) \nC1652_=_C3441( C1652 C3441 ) C1669_=_C1953( C1669 C1953 ) C1669_=_C2094( C1669 C2094 ) C1669_=_C2228( C1669 C2228 ) C1669_=_C2264( C1669 C2264 ) C1669_=_C2673( C1669 C2673 ) \nC1669_=_C3178( C1669 C3178 ) C1669_=_C3297( C1669 C3297 ) C1669_=_C3430( C1669 C3430 ) C1669_=_C3431( C1669 C3431 ) C1669_=_C3432( C1669 C3432 ) C1669_=_C3433( C1669 C3433 ) \nC1669_=_C3434( C1669 C3434 ) C1669_=_C3435( C1669 C3435 ) C1669_=_C3436( C1669 C3436 ) C1669_=_C3437( C1669 C3437 ) C1669_=_C3438( C1669 C3438 ) C1669_=_C3439( C1669 C3439 ) \nC1669_=_C3440( C1669 C3440 ) C1669_=_C3441( C1669 C3441 ) C1950_=_C1953( C1950 C1953 ) C1950_=_C1991( C1950 C1991 ) C1950_=_C2093( C1950 C2093 ) C1950_=_C2227( C1950 C2227 ) \nC1950_=_C2263( C1950 C2263 ) C1950_=_C2557( C1950 C2557 ) C1950_=_C2671( C1950 C2671 ) C1950_=_C3297( C1950 C3297 ) C1950_=_C3298( C1950 C3298 ) C1950_=_C3299( C1950 C3299 ) \nC1950_=_C3300( C1950 C3300 ) C1950_=_C3301( C1950 C3301 ) C1950_=_C3302( C1950 C3302 ) C1950_=_C3303( C1950 C3303 ) C1950_=_C3304( C1950 C3304 ) C1950_=_C3305( C1950 C3305 ) \nC1950_=_C3306( C1950 C3306 ) C1950_=_C3307( C1950 C3307 ) C1950_=_C3308( C1950 C3308 ) C1950_=_C3309( C1950 C3309 ) C1950_=_C3310( C1950 C3310 ) C1953_=_C2094( C1953 C2094 ) \nC1953_=_C2228( C1953 C2228 ) C1953_=_C2264( C1953 C2264 ) C1953_=_C2673( C1953 C2673 ) C1953_=_C3178( C1953 C3178 ) C1953_=_C3297( C1953 C3297 ) C1953_=_C3430( C1953 C3430 ) \nC1953_=_C3431( C1953 C3431 ) C1953_=_C3432( C1953 C3432 ) C1953_=_C3433( C1953 C3433 ) C1953_=_C3434( C1953 C3434 ) C1953_=_C3435( C1953 C3435 ) C1953_=_C3436( C1953 C3436 ) \nC1953_=_C3437( C1953 C3437 ) C1953_=_C3438( C1953 C3438 ) C1953_=_C3439( C1953 C3439 ) C1953_=_C3440( C1953 C3440 ) C1953_=_C3441( C1953 C3441 ) C1991_=_C2093( C1991 C2093 ) \nC1991_=_C2227( C1991 C2227 ) C1991_=_C2263( C1991 C2263 ) C1991_=_C2557( C1991 C2557 ) C1991_=_C2671( C1991 C2671 ) C1991_=_C3297( C1991 C3297 ) C1991_=_C3298( C1991 C3298 ) \nC1991_=_C3299( C1991 C3299 ) C1991_=_C3300( C1991 C3300 ) C1991_=_C3301( C1991 C3301 ) C1991_=_C3302( C1991 C3302 ) C1991_=_C3303( C1991 C3303 ) C1991_=_C3304( C1991 C3304 ) \nC1991_=_C3305( C1991 C3305 ) C1991_=_C3306( C1991 C3306 ) C1991_=_C3307( C1991 C3307 ) C1991_=_C3308( C1991 C3308 ) C1991_=_C3309( C1991 C3309 ) C1991_=_C3310( C1991 C3310 ) \nC2093_=_C2094( C2093 C2094 ) C2093_=_C2227( C2093 C2227 ) C2093_=_C2263( C2093 C2263 ) C2093_=_C2557( C2093 C2557 ) C2093_=_C2671( C2093 C2671 ) C2093_=_C3297( C2093 C3297 ) \nC2093_=_C3298( C2093 C3298 ) C2093_=_C3299( C2093 C3299 ) C2093_=_C3300( C2093 C3300 ) C2093_=_C3301( C2093 C3301 ) C2093_=_C3302( C2093 C3302 ) C2093_=_C3303( C2093 C3303 ) \nC2093_=_C3304( C2093 C3304 ) C2093_=_C3305( C2093 C3305 ) C2093_=_C3306( C2093 C3306 ) C2093_=_C3307( C2093 C3307 ) C2093_=_C3308( C2093 C3308 ) C2093_=_C3309( C2093 C3309 ) \nC2093_=_C3310( C2093 C3310 ) C2094_=_C2228( C2094 C2228 ) C2094_=_C2264( C2094 C2264 ) C2094_=_C2673( C2094 C2673 ) C2094_=_C3178( C2094 C3178 ) C2094_=_C3297( C2094 C3297 ) \nC2094_=_C3430( C2094 C3430 ) C2094_=_C3431( C2094 C3431 ) C2094_=_C3432( C2094 C3432 ) C2094_=_C3433( C2094 C3433 ) C2094_=_C3434( C2094 C3434 ) C2094_=_C3435( C2094 C3435 ) \nC2094_=_C3436( C2094 C3436 ) C2094_=_C3437( C2094 C3437 ) C2094_=_C3438( C2094 C3438 ) C2094_=_C3439( C2094 C3439 ) C2094_=_C3440( C2094 C3440 ) C2094_=_C3441( C2094 C3441 ) \nC2227_=_C2228( C2227 C2228 ) C2227_=_C2263( C2227 C2263 ) C2227_=_C2557( C2227 C2557 ) C2227_=_C2671( C2227 C2671 ) C2227_=_C3297( C2227 C3297 ) C2227_=_C3298( C2227 C3298 ) \nC2227_=_C3299( C2227 C3299 ) C2227_=_C3300( C2227 C3300 ) C2227_=_C3301( C2227 C3301 ) C2227_=_C3302( C2227 C3302 ) C2227_=_C3303( C2227 C3303 ) C2227_=_C3304( C2227 C3304 ) \nC2227_=_C3305( C2227 C3305 ) C2227_=_C3306( C2227 C3306 ) C2227_=_C3307( C2227 C3307 ) C2227_=_C3308( C2227 C3308 ) C2227_=_C3309( C2227 C3309 ) C2227_=_C3310( C2227 C3310 ) \nC2228_=_C2264( C2228 C2264 ) C2228_=_C2673( C2228 C2673 ) C2228_=_C3178( C2228 C3178 ) C2228_=_C3297( C2228 C3297 ) C2228_=_C3430( C2228 C3430 ) C2228_=_C3431( C2228 C3431 ) \nC2228_=_C3432( C2228 C3432 ) C2228_=_C3433( C2228 C3433 ) C2228_=_C3434( C2228 C3434 ) C2228_=_C3435( C2228 C3435 ) C2228_=_C3436( C2228 C3436 ) C2228_=_C3437( C2228 C3437 ) \nC2228_=_C3438( C2228 C3438 ) C2228_=_C3439( C2228 C3439 ) C2228_=_C3440( C2228 C3440 ) C2228_=_C3441( C2228 C3441 ) C2263_=_C2264( C2263 C2264 ) C2263_=_C2557( C2263 C2557 ) \nC2263_=_C2671( C2263 C2671 ) C2263_=_C3297( C2263 C3297 ) C2263_=_C3298( C2263 C3298 ) C2263_=_C3299( C2263 C3299 ) C2263_=_C3300( C2263 C3300 ) C2263_=_C3301( C2263 C3301 ) \nC2263_=_C3302( C2263 C3302 ) C2263_=_C3303( C2263 C3303 ) C2263_=_C3304( C2263 C3304 ) C2263_=_C3305( C2263 C3305 ) C2263_=_C3306( C2263 C3306 ) C2263_=_C3307( C2263 C3307 ) \nC2263_=_C3308( C2263 C3308 ) C2263_=_C3309( C2263 C3309 ) C2263_=_C3310( C2263 C3310 ) C2264_=_C2673( C2264 C2673 ) C2264_=_C3178( C2264 C3178 ) C2264_=_C3297( C2264 C3297 ) \nC2264_=_C3430( C2264 C3430 ) C2264_=_C3431( C2264 C3431 ) C2264_=_C3432( C2264 C3432 ) C2264_=_C3433( C2264 C3433 ) C2264_=_C3434( C2264 C3434 ) C2264_=_C3435( C2264 C3435 ) \nC2264_=_C3436( C2264 C3436 ) C2264_=_C3437( C2264 C3437 ) C2264_=_C3438( C2264 C3438 ) C2264_=_C3439( C2264 C3439</w:t>
      </w:r>
    </w:p>
    <w:p>
      <w:pPr>
        <w:pStyle w:val="PreformattedText"/>
        <w:bidi w:val="0"/>
        <w:spacing w:before="0" w:after="0"/>
        <w:jc w:val="left"/>
        <w:rPr/>
      </w:pPr>
      <w:r>
        <w:rPr/>
        <w:t xml:space="preserve"> </w:t>
      </w:r>
      <w:r>
        <w:rPr/>
        <w:t>) C2264_=_C3440( C2264 C3440 ) C2264_=_C3441( C2264 C3441 ) \nC2557_=_C2671( C2557 C2671 ) C2557_=_C3297( C2557 C3297 ) C2557_=_C3298( C2557 C3298 ) C2557_=_C3299( C2557 C3299 ) C2557_=_C3300( C2557 C3300 ) C2557_=_C3301( C2557 C3301 ) \nC2557_=_C3302( C2557 C3302 ) C2557_=_C3303( C2557 C3303 ) C2557_=_C3304( C2557 C3304 ) C2557_=_C3305( C2557 C3305 ) C2557_=_C3306( C2557 C3306 ) C2557_=_C3307( C2557 C3307 ) \nC2557_=_C3308( C2557 C3308 ) C2557_=_C3309( C2557 C3309 ) C2557_=_C3310( C2557 C3310 ) C2671_=_C2673( C2671 C2673 ) C2671_=_C3297( C2671 C3297 ) C2671_=_C3298( C2671 C3298 ) \nC2671_=_C3299( C2671 C3299 ) C2671_=_C3300( C2671 C3300 ) C2671_=_C3301( C2671 C3301 ) C2671_=_C3302( C2671 C3302 ) C2671_=_C3303( C2671 C3303 ) C2671_=_C3304( C2671 C3304 ) \nC2671_=_C3305( C2671 C3305 ) C2671_=_C3306( C2671 C3306 ) C2671_=_C3307( C2671 C3307 ) C2671_=_C3308( C2671 C3308 ) C2671_=_C3309( C2671 C3309 ) C2671_=_C3310( C2671 C3310 ) \nC2673_=_C3178( C2673 C3178 ) C2673_=_C3297( C2673 C3297 ) C2673_=_C3430( C2673 C3430 ) C2673_=_C3431( C2673 C3431 ) C2673_=_C3432( C2673 C3432 ) C2673_=_C3433( C2673 C3433 ) \nC2673_=_C3434( C2673 C3434 ) C2673_=_C3435( C2673 C3435 ) C2673_=_C3436( C2673 C3436 ) C2673_=_C3437( C2673 C3437 ) C2673_=_C3438( C2673 C3438 ) C2673_=_C3439( C2673 C3439 ) \nC2673_=_C3440( C2673 C3440 ) C2673_=_C3441( C2673 C3441 ) C3178_=_C3297( C3178 C3297 ) C3178_=_C3430( C3178 C3430 ) C3178_=_C3431( C3178 C3431 ) C3178_=_C3432( C3178 C3432 ) \nC3178_=_C3433( C3178 C3433 ) C3178_=_C3434( C3178 C3434 ) C3178_=_C3435( C3178 C3435 ) C3178_=_C3436( C3178 C3436 ) C3178_=_C3437( C3178 C3437 ) C3178_=_C3438( C3178 C3438 ) \nC3178_=_C3439( C3178 C3439 ) C3178_=_C3440( C3178 C3440 ) C3178_=_C3441( C3178 C3441 ) C3297_=_C3298( C3297 C3298 ) C3297_=_C3299( C3297 C3299 ) C3297_=_C3300( C3297 C3300 ) \nC3297_=_C3301( C3297 C3301 ) C3297_=_C3302( C3297 C3302 ) C3297_=_C3303( C3297 C3303 ) C3297_=_C3304( C3297 C3304 ) C3297_=_C3305( C3297 C3305 ) C3297_=_C3306( C3297 C3306 ) \nC3297_=_C3307( C3297 C3307 ) C3297_=_C3308( C3297 C3308 ) C3297_=_C3309( C3297 C3309 ) C3297_=_C3310( C3297 C3310 ) C3297_=_C3430( C3297 C3430 ) C3297_=_C3431( C3297 C3431 ) \nC3297_=_C3432( C3297 C3432 ) C3297_=_C3433( C3297 C3433 ) C3297_=_C3434( C3297 C3434 ) C3297_=_C3435( C3297 C3435 ) C3297_=_C3436( C3297 C3436 ) C3297_=_C3437( C3297 C3437 ) \nC3297_=_C3438( C3297 C3438 ) C3297_=_C3439( C3297 C3439 ) C3297_=_C3440( C3297 C3440 ) C3297_=_C3441( C3297 C3441 ) C3298_=_C3299( C3298 C3299 ) C3298_=_C3300( C3298 C3300 ) \nC3298_=_C3301( C3298 C3301 ) C3298_=_C3302( C3298 C3302 ) C3298_=_C3303( C3298 C3303 ) C3298_=_C3304( C3298 C3304 ) C3298_=_C3305( C3298 C3305 ) C3298_=_C3306( C3298 C3306 ) \nC3298_=_C3307( C3298 C3307 ) C3298_=_C3308( C3298 C3308 ) C3298_=_C3309( C3298 C3309 ) C3298_=_C3310( C3298 C3310 ) C3298_=_C3431( C3298 C3431 ) C3299_=_C3300( C3299 C3300 ) \nC3299_=_C3301( C3299 C3301 ) C3299_=_C3302( C3299 C3302 ) C3299_=_C3303( C3299 C3303 ) C3299_=_C3304( C3299 C3304 ) C3299_=_C3305( C3299 C3305 ) C3299_=_C3306( C3299 C3306 ) \nC3299_=_C3307( C3299 C3307 ) C3299_=_C3308( C3299 C3308 ) C3299_=_C3309( C3299 C3309 ) C3299_=_C3310( C3299 C3310 ) C3299_=_C3433( C3299 C3433 ) C3300_=_C3301( C3300 C3301 ) \nC3300_=_C3302( C3300 C3302 ) C3300_=_C3303( C3300 C3303 ) C3300_=_C3304( C3300 C3304 ) C3300_=_C3305( C3300 C3305 ) C3300_=_C3306( C3300 C3306 ) C3300_=_C3307( C3300 C3307 ) \nC3300_=_C3308( C3300 C3308 ) C3300_=_C3309( C3300 C3309 ) C3300_=_C3310( C3300 C3310 ) C3301_=_C3302( C3301 C3302 ) C3301_=_C3303( C3301 C3303 ) C3301_=_C3304( C3301 C3304 ) \nC3301_=_C3305( C3301 C3305 ) C3301_=_C3306( C3301 C3306 ) C3301_=_C3307( C3301 C3307 ) C3301_=_C3308( C3301 C3308 ) C3301_=_C3309( C3301 C3309 ) C3301_=_C3310( C3301 C3310 ) \nC3301_=_C3434( C3301 C3434 ) C3302_=_C3303( C3302 C3303 ) C3302_=_C3304( C3302 C3304 ) C3302_=_C3305( C3302 C3305 ) C3302_=_C3306( C3302 C3306 ) C3302_=_C3307( C3302 C3307 ) \nC3302_=_C3308( C3302 C3308 ) C3302_=_C3309( C3302 C3309 ) C3302_=_C3310( C3302 C3310 ) C3302_=_C3437( C3302 C3437 ) C3303_=_C3304( C3303 C3304 ) C3303_=_C3305( C3303 C3305 ) \nC3303_=_C3306( C3303 C3306 ) C3303_=_C3307( C3303 C3307 ) C3303_=_C3308( C3303 C3308 ) C3303_=_C3309( C3303 C3309 ) C3303_=_C3310( C3303 C3310 ) C3303_=_C3438( C3303 C3438 ) \nC3304_=_C3305( C3304 C3305 ) C3304_=_C3306( C3304 C3306 ) C3304_=_C3307( C3304 C3307 ) C3304_=_C3308( C3304 C3308 ) C3304_=_C3309( C3304 C3309 ) C3304_=_C3310( C3304 C3310 ) \nC3305_=_C3306( C3305 C3306 ) C3305_=_C3307( C3305 C3307 ) C3305_=_C3308( C3305 C3308 ) C3305_=_C3309( C3305 C3309 ) C3305_=_C3310( C3305 C3310 ) C3305_=_C3439( C3305 C3439 ) \nC3306_=_C3307( C3306 C3307 ) C3306_=_C3308( C3306 C3308 ) C3306_=_C3309( C3306 C3309 ) C3306_=_C3310( C3306 C3310 ) C3306_=_C3440( C3306 C3440 ) C3307_=_C3308( C3307 C3308 ) \nC3307_=_C3309( C3307 C3309 ) C3307_=_C3310( C3307 C3310 ) C3307_=_C3441( C3307 C3441 ) C3308_=_C3309( C3308 C3309 ) C3308_=_C3310( C3308 C3310 ) C3309_=_C3310( C3309 C3310 ) \nC3430_=_C3431( C3430 C3431 ) C3430_=_C3432( C3430 C3432 ) C3430_=_C3433( C3430 C3433 ) C3430_=_C3434( C3430 C3434 ) C3430_=_C3435( C3430 C3435 ) C3430_=_C3436( C3430 C3436 ) \nC3430_=_C3437( C3430 C3437 ) C3430_=_C3438( C3430 C3438 ) C3430_=_C3439( C3430 C3439 ) C3430_=_C3440( C3430 C3440 ) C3430_=_C3441( C3430 C3441 ) C3431_=_C3432( C3431 C3432 ) \nC3431_=_C3433( C3431 C3433 ) C3431_=_C3434( C3431 C3434 ) C3431_=_C3435( C3431 C3435 ) C3431_=_C3436( C3431 C3436 ) C3431_=_C3437( C3431 C3437 ) C3431_=_C3438( C3431 C3438 ) \nC3431_=_C3439( C3431 C3439 ) C3431_=_C3440( C3431 C3440 ) C3431_=_C3441( C3431 C3441 ) C3432_=_C3433( C3432 C3433 ) C3432_=_C3434( C3432 C3434 ) C3432_=_C3435( C3432 C3435 ) \nC3432_=_C3436( C3432 C3436 ) C3432_=_C3437( C3432 C3437 ) C3432_=_C3438( C3432 C3438 ) C3432_=_C3439( C3432 C3439 ) C3432_=_C3440( C3432 C3440 ) C3432_=_C3441( C3432 C3441 ) \nC3433_=_C3434( C3433 C3434 ) C3433_=_C3435( C3433 C3435 ) C3433_=_C3436( C3433 C3436 ) C3433_=_C3437( C3433 C3437 ) C3433_=_C3438( C3433 C3438 ) C3433_=_C3439( C3433 C3439 ) \nC3433_=_C3440( C3433 C3440 ) C3433_=_C3441( C3433 C3441 ) C3434_=_C3435( C3434 C3435 ) C3434_=_C3436( C3434 C3436 ) C3434_=_C3437( C3434 C3437 ) C3434_=_C3438( C3434 C3438 ) \nC3434_=_C3439( C3434 C3439 ) C3434_=_C3440( C3434 C3440 ) C3434_=_C3441( C3434 C3441 ) C3435_=_C3436( C3435 C3436 ) C3435_=_C3437( C3435 C3437 ) C3435_=_C3438( C3435 C3438 ) \nC3435_=_C3439( C3435 C3439 ) C3435_=_C3440( C3435 C3440 ) C3435_=_C3441( C3435 C3441 ) C3436_=_C3437( C3436 C3437 ) C3436_=_C3438( C3436 C3438 ) C3436_=_C3439( C3436 C3439 ) \nC3436_=_C3440( C3436 C3440 ) C3436_=_C3441( C3436 C3441 ) C3437_=_C3438( C3437 C3438 ) C3437_=_C3439( C3437 C3439 ) C3437_=_C3440( C3437 C3440 ) C3437_=_C3441( C3437 C3441 ) \nC3438_=_C3439( C3438 C3439 ) C3438_=_C3440( C3438 C3440 ) C3438_=_C3441( C3438 C3441 ) C3439_=_C3440( C3439 C3440 ) C3439_=_C3441( C3439 C3441 ) C3440_=_C3441( C3440 C3441 ) "];232-&gt;311[label="52: C617 C619 C674 C676 C796 \nC797 C867 C868 C893 C1182 C1370 \nC1509 C1652 C1669 C1950 C1953 C1991 \nC2093 C2094 C2227 C2228 C2263 C2264 \nC2557 C2671 C2673 C3178 C3298 C3299 \nC3300 C3301 C3302 C3303 C3304 C3305 \nC3306 C3307 C3308 C3309 C3310 C3430 \nC3431 C3432 C3433 C3434 C3435 C3436 \nC3437 C3438 C3439 C3440 C3441 \n667: C617_=_C619 ,C617_=_C674 ,C617_=_C796 ,C617_=_C867 ,C617_=_C1370 ,\nC617_=_C1509 ,C617_=_C1950 ,C617_=_C1991 ,C617_=_C2093 ,C617_=_C2227 ,C617_=_C2263 ,\nC617_=_C2557 ,C617_=_C2671 ,C617_=_C3298 ,C617_=_C3299 ,C617_=_C3300 ,C617_=_C3301 ,\nC617_=_C3302 ,C617_=_C3303 ,C617_=_C3304 ,C617_=_C3305 ,C617_=_C3306 ,C617_=_C3307 ,\nC617_=_C3308 ,C617_=_C3309 ,C617_=_C3310 ,C619_=_C676 ,C619_=_C797 ,C619_=_C868 ,\nC619_=_C893 ,C619_=_C1182 ,C619_=_C1652 ,C619_=_C1669 ,C619_=_C1953 ,C619_=_C2094 ,\nC619_=_C2228 ,C619_=_C2264 ,C619_=_C2673 ,C619_=_C3178 ,C619_=_C3430 ,C619_=_C3431 ,\nC619_=_C3432 ,C619_=_C3433 ,C619_=_C3434 ,C619_=_C3435 ,C619_=_C3436 ,C619_=_C3437 ,\nC619_=_C3438 ,C619_=_C3439 ,C619_=_C3440 ,C619_=_C3441 ,C674_=_C676 ,C674_=_C796 ,\nC674_=_C867 ,C674_=_C1370 ,C674_=_C1509 ,C674_=_C1950 ,C674_=_C1991 ,C674_=_C2093 ,\nC674_=_C2227 ,C674_=_C2263 ,C674_=_C2557 ,C674_=_C2671 ,C674_=_C3298 ,C674_=_C3299 ,\nC674_=_C3300 ,C674_=_C3301 ,C674_=_C3302 ,C674_=_C3303 ,C674_=_C3304 ,C674_=_C3305 ,\nC674_=_C3306 ,C674_=_C3307 ,C674_=_C3308 ,C674_=_C3309 ,C674_=_C3310 ,C676_=_C797 ,\nC676_=_C868 ,C676_=_C893 ,C676_=_C1182 ,C676_=_C1652 ,C676_=_C1669 ,C676_=_C1953 ,\nC676_=_C2094 ,C676_=_C2228 ,C676_=_C2264 ,C676_=_C2673 ,C676_=_C3178 ,C676_=_C3430 ,\nC676_=_C3431 ,C676_=_C3432 ,C676_=_C3433 ,C676_=_C3434 ,C676_=_C3435 ,C676_=_C3436 ,\nC676_=_C3437 ,C676_=_C3438 ,C676_=_C3439 ,C676_=_C3440 ,C676_=_C3441 ,C796_=_C797 ,\nC796_=_C867 ,C796_=_C1370 ,C796_=_C1509 ,C796_=_C1950 ,C796_=_C1991 ,C796_=_C2093 ,\nC796_=_C2227 ,C796_=_C2263 ,C796_=_C2557 ,C796_=_C2671 ,C796_=_C3298 ,C796_=_C3299 ,\nC796_=_C3300 ,C796_=_C3301 ,C796_=_C3302 ,C796_=_C3303 ,C796_=_C3304 ,C796_=_C3305 ,\nC796_=_C3306 ,C796_=_C3307 ,C796_=_C3308 ,C796_=_C3309 ,C796_=_C3310 ,C797_=_C868 ,\nC797_=_C893 ,C797_=_C1182 ,C797_=_C1652 ,C797_=_C1669 ,C797_=_C1953 ,C797_=_C2094 ,\nC797_=_C2228 ,C797_=_C2264 ,C797_=_C2673 ,C797_=_C3178 ,C797_=_C3430 ,C797_=_C3431 ,\nC797_=_C3432 ,C797_=_C3433 ,C797_=_C3434 ,C797_=_C3435 ,C797_=_C3436 ,C797_=_C3437 ,\nC797_=_C3438 ,C797_=_C3439 ,C797_=_C3440 ,C797_=_C3441 ,C867_=_C868 ,C867_=_C1370 ,\nC867_=_C1509 ,C867_=_C1950 ,C867_=_C1991 ,C867_=_C2093 ,C867_=_C2227 ,C867_=_C2263 ,\nC867_=_C2557 ,C867_=_C2671 ,C867_=_C3298 ,C867_=_C3299 ,C867_=_C3300 ,C867_=_C3301 ,\nC867_=_C3302 ,C867_=_C3303 ,C867_=_C3304 ,C867_=_C3305 ,C867_=_C3306 ,C867_=_C3307 ,\nC867_=_C3308 ,C867_=_C3309 ,C867_=_C3310 ,C868_=_C893 ,C868_=_C1182 ,C868_=_C1652 ,\nC868_=_C1669 ,C868_=_C1953 ,C868_=_C2094 ,C868_=_C2228 ,C868_=_C2264 ,C868_=_C2673 ,\nC868_=_C3178 ,C868_=_C3430 ,C868_=_C3431 ,C868_=_C3432 ,C868_=_C3433 ,C868_=_C3434</w:t>
      </w:r>
    </w:p>
    <w:p>
      <w:pPr>
        <w:pStyle w:val="PreformattedText"/>
        <w:bidi w:val="0"/>
        <w:spacing w:before="0" w:after="0"/>
        <w:jc w:val="left"/>
        <w:rPr/>
      </w:pPr>
      <w:r>
        <w:rPr/>
        <w:t xml:space="preserve"> </w:t>
      </w:r>
      <w:r>
        <w:rPr/>
        <w:t>,\nC868_=_C3435 ,C868_=_C3436 ,C868_=_C3437 ,C868_=_C3438 ,C868_=_C3439 ,C868_=_C3440 ,\nC868_=_C3441 ,C893_=_C1182 ,C893_=_C1652 ,C893_=_C1669 ,C893_=_C1953 ,C893_=_C2094 ,\nC893_=_C2228 ,C893_=_C2264 ,C893_=_C2673 ,C893_=_C3178 ,C893_=_C3430 ,C893_=_C3431 ,\nC893_=_C3432 ,C893_=_C3433 ,C893_=_C3434 ,C893_=_C3435 ,C893_=_C3436 ,C893_=_C3437 ,\nC893_=_C3438 ,C893_=_C3439 ,C893_=_C3440 ,C893_=_C3441 ,C1182_=_C1652 ,C1182_=_C1669 ,\nC1182_=_C1953 ,C1182_=_C2094 ,C1182_=_C2228 ,C1182_=_C2264 ,C1182_=_C2673 ,C1182_=_C3178 ,\nC1182_=_C3430 ,C1182_=_C3431 ,C1182_=_C3432 ,C1182_=_C3433 ,C1182_=_C3434 ,C1182_=_C3435 ,\nC1182_=_C3436 ,C1182_=_C3437 ,C1182_=_C3438 ,C1182_=_C3439 ,C1182_=_C3440 ,C1182_=_C3441 ,\nC1370_=_C1509 ,C1370_=_C1950 ,C1370_=_C1991 ,C1370_=_C2093 ,C1370_=_C2227 ,C1370_=_C2263 ,\nC1370_=_C2557 ,C1370_=_C2671 ,C1370_=_C3298 ,C1370_=_C3299 ,C1370_=_C3300 ,C1370_=_C3301 ,\nC1370_=_C3302 ,C1370_=_C3303 ,C1370_=_C3304 ,C1370_=_C3305 ,C1370_=_C3306 ,C1370_=_C3307 ,\nC1370_=_C3308 ,C1370_=_C3309 ,C1370_=_C3310 ,C1509_=_C1950 ,C1509_=_C1991 ,C1509_=_C2093 ,\nC1509_=_C2227 ,C1509_=_C2263 ,C1509_=_C2557 ,C1509_=_C2671 ,C1509_=_C3298 ,C1509_=_C3299 ,\nC1509_=_C3300 ,C1509_=_C3301 ,C1509_=_C3302 ,C1509_=_C3303 ,C1509_=_C3304 ,C1509_=_C3305 ,\nC1509_=_C3306 ,C1509_=_C3307 ,C1509_=_C3308 ,C1509_=_C3309 ,C1509_=_C3310 ,C1652_=_C1669 ,\nC1652_=_C1953 ,C1652_=_C2094 ,C1652_=_C2228 ,C1652_=_C2264 ,C1652_=_C2673 ,C1652_=_C3178 ,\nC1652_=_C3430 ,C1652_=_C3431 ,C1652_=_C3432 ,C1652_=_C3433 ,C1652_=_C3434 ,C1652_=_C3435 ,\nC1652_=_C3436 ,C1652_=_C3437 ,C1652_=_C3438 ,C1652_=_C3439 ,C1652_=_C3440 ,C1652_=_C3441 ,\nC1669_=_C1953 ,C1669_=_C2094 ,C1669_=_C2228 ,C1669_=_C2264 ,C1669_=_C2673 ,C1669_=_C3178 ,\nC1669_=_C3430 ,C1669_=_C3431 ,C1669_=_C3432 ,C1669_=_C3433 ,C1669_=_C3434 ,C1669_=_C3435 ,\nC1669_=_C3436 ,C1669_=_C3437 ,C1669_=_C3438 ,C1669_=_C3439 ,C1669_=_C3440 ,C1669_=_C3441 ,\nC1950_=_C1953 ,C1950_=_C1991 ,C1950_=_C2093 ,C1950_=_C2227 ,C1950_=_C2263 ,C1950_=_C2557 ,\nC1950_=_C2671 ,C1950_=_C3298 ,C1950_=_C3299 ,C1950_=_C3300 ,C1950_=_C3301 ,C1950_=_C3302 ,\nC1950_=_C3303 ,C1950_=_C3304 ,C1950_=_C3305 ,C1950_=_C3306 ,C1950_=_C3307 ,C1950_=_C3308 ,\nC1950_=_C3309 ,C1950_=_C3310 ,C1953_=_C2094 ,C1953_=_C2228 ,C1953_=_C2264 ,C1953_=_C2673 ,\nC1953_=_C3178 ,C1953_=_C3430 ,C1953_=_C3431 ,C1953_=_C3432 ,C1953_=_C3433 ,C1953_=_C3434 ,\nC1953_=_C3435 ,C1953_=_C3436 ,C1953_=_C3437 ,C1953_=_C3438 ,C1953_=_C3439 ,C1953_=_C3440 ,\nC1953_=_C3441 ,C1991_=_C2093 ,C1991_=_C2227 ,C1991_=_C2263 ,C1991_=_C2557 ,C1991_=_C2671 ,\nC1991_=_C3298 ,C1991_=_C3299 ,C1991_=_C3300 ,C1991_=_C3301 ,C1991_=_C3302 ,C1991_=_C3303 ,\nC1991_=_C3304 ,C1991_=_C3305 ,C1991_=_C3306 ,C1991_=_C3307 ,C1991_=_C3308 ,C1991_=_C3309 ,\nC1991_=_C3310 ,C2093_=_C2094 ,C2093_=_C2227 ,C2093_=_C2263 ,C2093_=_C2557 ,C2093_=_C2671 ,\nC2093_=_C3298 ,C2093_=_C3299 ,C2093_=_C3300 ,C2093_=_C3301 ,C2093_=_C3302 ,C2093_=_C3303 ,\nC2093_=_C3304 ,C2093_=_C3305 ,C2093_=_C3306 ,C2093_=_C3307 ,C2093_=_C3308 ,C2093_=_C3309 ,\nC2093_=_C3310 ,C2094_=_C2228 ,C2094_=_C2264 ,C2094_=_C2673 ,C2094_=_C3178 ,C2094_=_C3430 ,\nC2094_=_C3431 ,C2094_=_C3432 ,C2094_=_C3433 ,C2094_=_C3434 ,C2094_=_C3435 ,C2094_=_C3436 ,\nC2094_=_C3437 ,C2094_=_C3438 ,C2094_=_C3439 ,C2094_=_C3440 ,C2094_=_C3441 ,C2227_=_C2228 ,\nC2227_=_C2263 ,C2227_=_C2557 ,C2227_=_C2671 ,C2227_=_C3298 ,C2227_=_C3299 ,C2227_=_C3300 ,\nC2227_=_C3301 ,C2227_=_C3302 ,C2227_=_C3303 ,C2227_=_C3304 ,C2227_=_C3305 ,C2227_=_C3306 ,\nC2227_=_C3307 ,C2227_=_C3308 ,C2227_=_C3309 ,C2227_=_C3310 ,C2228_=_C2264 ,C2228_=_C2673 ,\nC2228_=_C3178 ,C2228_=_C3430 ,C2228_=_C3431 ,C2228_=_C3432 ,C2228_=_C3433 ,C2228_=_C3434 ,\nC2228_=_C3435 ,C2228_=_C3436 ,C2228_=_C3437 ,C2228_=_C3438 ,C2228_=_C3439 ,C2228_=_C3440 ,\nC2228_=_C3441 ,C2263_=_C2264 ,C2263_=_C2557 ,C2263_=_C2671 ,C2263_=_C3298 ,C2263_=_C3299 ,\nC2263_=_C3300 ,C2263_=_C3301 ,C2263_=_C3302 ,C2263_=_C3303 ,C2263_=_C3304 ,C2263_=_C3305 ,\nC2263_=_C3306 ,C2263_=_C3307 ,C2263_=_C3308 ,C2263_=_C3309 ,C2263_=_C3310 ,C2264_=_C2673 ,\nC2264_=_C3178 ,C2264_=_C3430 ,C2264_=_C3431 ,C2264_=_C3432 ,C2264_=_C3433 ,C2264_=_C3434 ,\nC2264_=_C3435 ,C2264_=_C3436 ,C2264_=_C3437 ,C2264_=_C3438 ,C2264_=_C3439 ,C2264_=_C3440 ,\nC2264_=_C3441 ,C2557_=_C2671 ,C2557_=_C3298 ,C2557_=_C3299 ,C2557_=_C3300 ,C2557_=_C3301 ,\nC2557_=_C3302 ,C2557_=_C3303 ,C2557_=_C3304 ,C2557_=_C3305 ,C2557_=_C3306 ,C2557_=_C3307 ,\nC2557_=_C3308 ,C2557_=_C3309 ,C2557_=_C3310 ,C2671_=_C2673 ,C2671_=_C3298 ,C2671_=_C3299 ,\nC2671_=_C3300 ,C2671_=_C3301 ,C2671_=_C3302 ,C2671_=_C3303 ,C2671_=_C3304 ,C2671_=_C3305 ,\nC2671_=_C3306 ,C2671_=_C3307 ,C2671_=_C3308 ,C2671_=_C3309 ,C2671_=_C3310 ,C2673_=_C3178 ,\nC2673_=_C3430 ,C2673_=_C3431 ,C2673_=_C3432 ,C2673_=_C3433 ,C2673_=_C3434 ,C2673_=_C3435 ,\nC2673_=_C3436 ,C2673_=_C3437 ,C2673_=_C3438 ,C2673_=_C3439 ,C2673_=_C3440 ,C2673_=_C3441 ,\nC3178_=_C3430 ,C3178_=_C3431 ,C3178_=_C3432 ,C3178_=_C3433 ,C3178_=_C3434 ,C3178_=_C3435 ,\nC3178_=_C3436 ,C3178_=_C3437 ,C3178_=_C3438 ,C3178_=_C3439 ,C3178_=_C3440 ,C3178_=_C3441 ,\nC3298_=_C3299 ,C3298_=_C3300 ,C3298_=_C3301 ,C3298_=_C3302 ,C3298_=_C3303 ,C3298_=_C3304 ,\nC3298_=_C3305 ,C3298_=_C3306 ,C3298_=_C3307 ,C3298_=_C3308 ,C3298_=_C3309 ,C3298_=_C3310 ,\nC3298_=_C3431 ,C3299_=_C3300 ,C3299_=_C3301 ,C3299_=_C3302 ,C3299_=_C3303 ,C3299_=_C3304 ,\nC3299_=_C3305 ,C3299_=_C3306 ,C3299_=_C3307 ,C3299_=_C3308 ,C3299_=_C3309 ,C3299_=_C3310 ,\nC3299_=_C3433 ,C3300_=_C3301 ,C3300_=_C3302 ,C3300_=_C3303 ,C3300_=_C3304 ,C3300_=_C3305 ,\nC3300_=_C3306 ,C3300_=_C3307 ,C3300_=_C3308 ,C3300_=_C3309 ,C3300_=_C3310 ,C3301_=_C3302 ,\nC3301_=_C3303 ,C3301_=_C3304 ,C3301_=_C3305 ,C3301_=_C3306 ,C3301_=_C3307 ,C3301_=_C3308 ,\nC3301_=_C3309 ,C3301_=_C3310 ,C3301_=_C3434 ,C3302_=_C3303 ,C3302_=_C3304 ,C3302_=_C3305 ,\nC3302_=_C3306 ,C3302_=_C3307 ,C3302_=_C3308 ,C3302_=_C3309 ,C3302_=_C3310 ,C3302_=_C3437 ,\nC3303_=_C3304 ,C3303_=_C3305 ,C3303_=_C3306 ,C3303_=_C3307 ,C3303_=_C3308 ,C3303_=_C3309 ,\nC3303_=_C3310 ,C3303_=_C3438 ,C3304_=_C3305 ,C3304_=_C3306 ,C3304_=_C3307 ,C3304_=_C3308 ,\nC3304_=_C3309 ,C3304_=_C3310 ,C3305_=_C3306 ,C3305_=_C3307 ,C3305_=_C3308 ,C3305_=_C3309 ,\nC3305_=_C3310 ,C3305_=_C3439 ,C3306_=_C3307 ,C3306_=_C3308 ,C3306_=_C3309 ,C3306_=_C3310 ,\nC3306_=_C3440 ,C3307_=_C3308 ,C3307_=_C3309 ,C3307_=_C3310 ,C3307_=_C3441 ,C3308_=_C3309 ,\nC3308_=_C3310 ,C3309_=_C3310 ,C3430_=_C3431 ,C3430_=_C3432 ,C3430_=_C3433 ,C3430_=_C3434 ,\nC3430_=_C3435 ,C3430_=_C3436 ,C3430_=_C3437 ,C3430_=_C3438 ,C3430_=_C3439 ,C3430_=_C3440 ,\nC3430_=_C3441 ,C3431_=_C3432 ,C3431_=_C3433 ,C3431_=_C3434 ,C3431_=_C3435 ,C3431_=_C3436 ,\nC3431_=_C3437 ,C3431_=_C3438 ,C3431_=_C3439 ,C3431_=_C3440 ,C3431_=_C3441 ,C3432_=_C3433 ,\nC3432_=_C3434 ,C3432_=_C3435 ,C3432_=_C3436 ,C3432_=_C3437 ,C3432_=_C3438 ,C3432_=_C3439 ,\nC3432_=_C3440 ,C3432_=_C3441 ,C3433_=_C3434 ,C3433_=_C3435 ,C3433_=_C3436 ,C3433_=_C3437 ,\nC3433_=_C3438 ,C3433_=_C3439 ,C3433_=_C3440 ,C3433_=_C3441 ,C3434_=_C3435 ,C3434_=_C3436 ,\nC3434_=_C3437 ,C3434_=_C3438 ,C3434_=_C3439 ,C3434_=_C3440 ,C3434_=_C3441 ,C3435_=_C3436 ,\nC3435_=_C3437 ,C3435_=_C3438 ,C3435_=_C3439 ,C3435_=_C3440 ,C3435_=_C3441 ,C3436_=_C3437 ,\nC3436_=_C3438 ,C3436_=_C3439 ,C3436_=_C3440 ,C3436_=_C3441 ,C3437_=_C3438 ,C3437_=_C3439 ,\nC3437_=_C3440 ,C3437_=_C3441 ,C3438_=_C3439 ,C3438_=_C3440 ,C3438_=_C3441 ,C3439_=_C3440 ,\nC3439_=_C3441 ,C3440_=_C3441 ,"];312[shape=box, label="id:312 level: 7\n53: C621 C628 C870 C876 C1308 \nC1763 C1978 C2232 C2238 C2322 C2326 \nC2355 C2564 C2676 C2681 C2778 C2955 \nC3045 C3052 C3067 C3119 C3124 C3223 \nC3301 C3307 C3434 C3441 C3478 C3579 \nC3602 C3736 C3740 C3779 C3785 C3823 \nC3881 C3882 C3883 C3884 C3885 C3886 \nC3887 C3888 C3909 C3933 C3955 C3984 \nC3988 C4017 C4018 C4019 C4020 C4021 \n719: C621_=_C628( C621 C628 ) C621_=_C870( C621 C870 ) C621_=_C1308( C621 C1308 ) C621_=_C1763( C621 C1763 ) C621_=_C2232( C621 C2232 ) \nC621_=_C2322( C621 C2322 ) C621_=_C2676( C621 C2676 ) C621_=_C2778( C621 C2778 ) C621_=_C2955( C621 C2955 ) C621_=_C3045( C621 C3045 ) C621_=_C3067( C621 C3067 ) \nC621_=_C3119( C621 C3119 ) C621_=_C3223( C621 C3223 ) C621_=_C3301( C621 C3301 ) C621_=_C3434( C621 C3434 ) C621_=_C3478( C621 C3478 ) C621_=_C3736( C621 C3736 ) \nC621_=_C3779( C621 C3779 ) C621_=_C3823( C621 C3823 ) C621_=_C3881( C621 C3881 ) C621_=_C3882( C621 C3882 ) C621_=_C3883( C621 C3883 ) C621_=_C3884( C621 C3884 ) \nC621_=_C3885( C621 C3885 ) C621_=_C3886( C621 C3886 ) C621_=_C3887( C621 C3887 ) C621_=_C3888( C621 C3888 ) C628_=_C876( C628 C876 ) C628_=_C1978( C628 C1978 ) \nC628_=_C2238( C628 C2238 ) C628_=_C2326( C628 C2326 ) C628_=_C2355( C628 C2355 ) C628_=_C2564( C628 C2564 ) C628_=_C2681( C628 C2681 ) C628_=_C3052( C628 C3052 ) \nC628_=_C3124( C628 C3124 ) C628_=_C3307( C628 C3307 ) C628_=_C3441( C628 C3441 ) C628_=_C3579( C628 C3579 ) C628_=_C3602( C628 C3602 ) C628_=_C3740( C628 C3740 ) \nC628_=_C3785( C628 C3785 ) C628_=_C3886( C628 C3886 ) C628_=_C3909( C628 C3909 ) C628_=_C3933( C628 C3933 ) C628_=_C3955( C628 C3955 ) C628_=_C3984( C628 C3984 ) \nC628_=_C3988( C628 C3988 ) C628_=_C4017( C628 C4017 ) C628_=_C4018( C628 C4018 ) C628_=_C4019( C628 C4019 ) C628_=_C4020( C628 C4020 ) C628_=_C4021( C628 C4021 ) \nC870_=_C876( C870 C876 ) C870_=_C1308( C870 C1308 ) C870_=_C1763( C870 C1763 ) C870_=_C2232( C870 C2232 ) C870_=_C2322( C870 C2322 ) C870_=_C2676( C870 C2676 ) \nC870_=_C2778( C870 C2778 ) C870_=_C2955( C870 C2955 ) C870_=_C3045( C870 C3045 ) C870_=_C3067( C870 C3067 ) C870_=_C3119( C870 C3119 ) C870_=_C3223( C870 C3223 ) \nC870_=_C3301( C870 C3301 ) C870_=_C3434( C870 C3434 ) C870_=_C3478( C870 C3478 ) C870_=_C3736( C870 C3736 ) C870_=_C3779( C870 C3779 ) C870_=_C3823( C870 C3823 ) \nC870_=_C3881( C870 C3881 ) C870_=_C3882( C870 C3882 ) C870_=_C3883( C870 C3883 ) C870_=_C3884( C870 C3884 ) C870_=_C3885( C870 C3885 ) C870_=_C3886( C870 C3886 ) \nC870_=_C3887( C870 C3887 ) C870_=_C3888( C870 C3888 ) C876_=_C1978(</w:t>
      </w:r>
    </w:p>
    <w:p>
      <w:pPr>
        <w:pStyle w:val="PreformattedText"/>
        <w:bidi w:val="0"/>
        <w:spacing w:before="0" w:after="0"/>
        <w:jc w:val="left"/>
        <w:rPr/>
      </w:pPr>
      <w:r>
        <w:rPr/>
        <w:t xml:space="preserve"> </w:t>
      </w:r>
      <w:r>
        <w:rPr/>
        <w:t>C876 C1978 ) C876_=_C2238( C876 C2238 ) C876_=_C2326( C876 C2326 ) C876_=_C2355( C876 C2355 ) \nC876_=_C2564( C876 C2564 ) C876_=_C2681( C876 C2681 ) C876_=_C3052( C876 C3052 ) C876_=_C3124( C876 C3124 ) C876_=_C3307( C876 C3307 ) C876_=_C3441( C876 C3441 ) \nC876_=_C3579( C876 C3579 ) C876_=_C3602( C876 C3602 ) C876_=_C3740( C876 C3740 ) C876_=_C3785( C876 C3785 ) C876_=_C3886( C876 C3886 ) C876_=_C3909( C876 C3909 ) \nC876_=_C3933( C876 C3933 ) C876_=_C3955( C876 C3955 ) C876_=_C3984( C876 C3984 ) C876_=_C3988( C876 C3988 ) C876_=_C4017( C876 C4017 ) C876_=_C4018( C876 C4018 ) \nC876_=_C4019( C876 C4019 ) C876_=_C4020( C876 C4020 ) C876_=_C4021( C876 C4021 ) C1308_=_C1763( C1308 C1763 ) C1308_=_C2232( C1308 C2232 ) C1308_=_C2322( C1308 C2322 ) \nC1308_=_C2676( C1308 C2676 ) C1308_=_C2778( C1308 C2778 ) C1308_=_C2955( C1308 C2955 ) C1308_=_C3045( C1308 C3045 ) C1308_=_C3067( C1308 C3067 ) C1308_=_C3119( C1308 C3119 ) \nC1308_=_C3223( C1308 C3223 ) C1308_=_C3301( C1308 C3301 ) C1308_=_C3434( C1308 C3434 ) C1308_=_C3478( C1308 C3478 ) C1308_=_C3736( C1308 C3736 ) C1308_=_C3779( C1308 C3779 ) \nC1308_=_C3823( C1308 C3823 ) C1308_=_C3881( C1308 C3881 ) C1308_=_C3882( C1308 C3882 ) C1308_=_C3883( C1308 C3883 ) C1308_=_C3884( C1308 C3884 ) C1308_=_C3885( C1308 C3885 ) \nC1308_=_C3886( C1308 C3886 ) C1308_=_C3887( C1308 C3887 ) C1308_=_C3888( C1308 C3888 ) C1763_=_C2232( C1763 C2232 ) C1763_=_C2322( C1763 C2322 ) C1763_=_C2676( C1763 C2676 ) \nC1763_=_C2778( C1763 C2778 ) C1763_=_C2955( C1763 C2955 ) C1763_=_C3045( C1763 C3045 ) C1763_=_C3067( C1763 C3067 ) C1763_=_C3119( C1763 C3119 ) C1763_=_C3223( C1763 C3223 ) \nC1763_=_C3301( C1763 C3301 ) C1763_=_C3434( C1763 C3434 ) C1763_=_C3478( C1763 C3478 ) C1763_=_C3736( C1763 C3736 ) C1763_=_C3779( C1763 C3779 ) C1763_=_C3823( C1763 C3823 ) \nC1763_=_C3881( C1763 C3881 ) C1763_=_C3882( C1763 C3882 ) C1763_=_C3883( C1763 C3883 ) C1763_=_C3884( C1763 C3884 ) C1763_=_C3885( C1763 C3885 ) C1763_=_C3886( C1763 C3886 ) \nC1763_=_C3887( C1763 C3887 ) C1763_=_C3888( C1763 C3888 ) C1978_=_C2238( C1978 C2238 ) C1978_=_C2326( C1978 C2326 ) C1978_=_C2355( C1978 C2355 ) C1978_=_C2564( C1978 C2564 ) \nC1978_=_C2681( C1978 C2681 ) C1978_=_C3052( C1978 C3052 ) C1978_=_C3124( C1978 C3124 ) C1978_=_C3307( C1978 C3307 ) C1978_=_C3441( C1978 C3441 ) C1978_=_C3579( C1978 C3579 ) \nC1978_=_C3602( C1978 C3602 ) C1978_=_C3740( C1978 C3740 ) C1978_=_C3785( C1978 C3785 ) C1978_=_C3886( C1978 C3886 ) C1978_=_C3909( C1978 C3909 ) C1978_=_C3933( C1978 C3933 ) \nC1978_=_C3955( C1978 C3955 ) C1978_=_C3984( C1978 C3984 ) C1978_=_C3988( C1978 C3988 ) C1978_=_C4017( C1978 C4017 ) C1978_=_C4018( C1978 C4018 ) C1978_=_C4019( C1978 C4019 ) \nC1978_=_C4020( C1978 C4020 ) C1978_=_C4021( C1978 C4021 ) C2232_=_C2238( C2232 C2238 ) C2232_=_C2322( C2232 C2322 ) C2232_=_C2676( C2232 C2676 ) C2232_=_C2778( C2232 C2778 ) \nC2232_=_C2955( C2232 C2955 ) C2232_=_C3045( C2232 C3045 ) C2232_=_C3067( C2232 C3067 ) C2232_=_C3119( C2232 C3119 ) C2232_=_C3223( C2232 C3223 ) C2232_=_C3301( C2232 C3301 ) \nC2232_=_C3434( C2232 C3434 ) C2232_=_C3478( C2232 C3478 ) C2232_=_C3736( C2232 C3736 ) C2232_=_C3779( C2232 C3779 ) C2232_=_C3823( C2232 C3823 ) C2232_=_C3881( C2232 C3881 ) \nC2232_=_C3882( C2232 C3882 ) C2232_=_C3883( C2232 C3883 ) C2232_=_C3884( C2232 C3884 ) C2232_=_C3885( C2232 C3885 ) C2232_=_C3886( C2232 C3886 ) C2232_=_C3887( C2232 C3887 ) \nC2232_=_C3888( C2232 C3888 ) C2238_=_C2326( C2238 C2326 ) C2238_=_C2355( C2238 C2355 ) C2238_=_C2564( C2238 C2564 ) C2238_=_C2681( C2238 C2681 ) C2238_=_C3052( C2238 C3052 ) \nC2238_=_C3124( C2238 C3124 ) C2238_=_C3307( C2238 C3307 ) C2238_=_C3441( C2238 C3441 ) C2238_=_C3579( C2238 C3579 ) C2238_=_C3602( C2238 C3602 ) C2238_=_C3740( C2238 C3740 ) \nC2238_=_C3785( C2238 C3785 ) C2238_=_C3886( C2238 C3886 ) C2238_=_C3909( C2238 C3909 ) C2238_=_C3933( C2238 C3933 ) C2238_=_C3955( C2238 C3955 ) C2238_=_C3984( C2238 C3984 ) \nC2238_=_C3988( C2238 C3988 ) C2238_=_C4017( C2238 C4017 ) C2238_=_C4018( C2238 C4018 ) C2238_=_C4019( C2238 C4019 ) C2238_=_C4020( C2238 C4020 ) C2238_=_C4021( C2238 C4021 ) \nC2322_=_C2326( C2322 C2326 ) C2322_=_C2676( C2322 C2676 ) C2322_=_C2778( C2322 C2778 ) C2322_=_C2955( C2322 C2955 ) C2322_=_C3045( C2322 C3045 ) C2322_=_C3067( C2322 C3067 ) \nC2322_=_C3119( C2322 C3119 ) C2322_=_C3223( C2322 C3223 ) C2322_=_C3301( C2322 C3301 ) C2322_=_C3434( C2322 C3434 ) C2322_=_C3478( C2322 C3478 ) C2322_=_C3736( C2322 C3736 ) \nC2322_=_C3779( C2322 C3779 ) C2322_=_C3823( C2322 C3823 ) C2322_=_C3881( C2322 C3881 ) C2322_=_C3882( C2322 C3882 ) C2322_=_C3883( C2322 C3883 ) C2322_=_C3884( C2322 C3884 ) \nC2322_=_C3885( C2322 C3885 ) C2322_=_C3886( C2322 C3886 ) C2322_=_C3887( C2322 C3887 ) C2322_=_C3888( C2322 C3888 ) C2326_=_C2355( C2326 C2355 ) C2326_=_C2564( C2326 C2564 ) \nC2326_=_C2681( C2326 C2681 ) C2326_=_C3052( C2326 C3052 ) C2326_=_C3124( C2326 C3124 ) C2326_=_C3307( C2326 C3307 ) C2326_=_C3441( C2326 C3441 ) C2326_=_C3579( C2326 C3579 ) \nC2326_=_C3602( C2326 C3602 ) C2326_=_C3740( C2326 C3740 ) C2326_=_C3785( C2326 C3785 ) C2326_=_C3886( C2326 C3886 ) C2326_=_C3909( C2326 C3909 ) C2326_=_C3933( C2326 C3933 ) \nC2326_=_C3955( C2326 C3955 ) C2326_=_C3984( C2326 C3984 ) C2326_=_C3988( C2326 C3988 ) C2326_=_C4017( C2326 C4017 ) C2326_=_C4018( C2326 C4018 ) C2326_=_C4019( C2326 C4019 ) \nC2326_=_C4020( C2326 C4020 ) C2326_=_C4021( C2326 C4021 ) C2355_=_C2564( C2355 C2564 ) C2355_=_C2681( C2355 C2681 ) C2355_=_C3052( C2355 C3052 ) C2355_=_C3124( C2355 C3124 ) \nC2355_=_C3307( C2355 C3307 ) C2355_=_C3441( C2355 C3441 ) C2355_=_C3579( C2355 C3579 ) C2355_=_C3602( C2355 C3602 ) C2355_=_C3740( C2355 C3740 ) C2355_=_C3785( C2355 C3785 ) \nC2355_=_C3886( C2355 C3886 ) C2355_=_C3909( C2355 C3909 ) C2355_=_C3933( C2355 C3933 ) C2355_=_C3955( C2355 C3955 ) C2355_=_C3984( C2355 C3984 ) C2355_=_C3988( C2355 C3988 ) \nC2355_=_C4017( C2355 C4017 ) C2355_=_C4018( C2355 C4018 ) C2355_=_C4019( C2355 C4019 ) C2355_=_C4020( C2355 C4020 ) C2355_=_C4021( C2355 C4021 ) C2564_=_C2681( C2564 C2681 ) \nC2564_=_C3052( C2564 C3052 ) C2564_=_C3124( C2564 C3124 ) C2564_=_C3307( C2564 C3307 ) C2564_=_C3441( C2564 C3441 ) C2564_=_C3579( C2564 C3579 ) C2564_=_C3602( C2564 C3602 ) \nC2564_=_C3740( C2564 C3740 ) C2564_=_C3785( C2564 C3785 ) C2564_=_C3886( C2564 C3886 ) C2564_=_C3909( C2564 C3909 ) C2564_=_C3933( C2564 C3933 ) C2564_=_C3955( C2564 C3955 ) \nC2564_=_C3984( C2564 C3984 ) C2564_=_C3988( C2564 C3988 ) C2564_=_C4017( C2564 C4017 ) C2564_=_C4018( C2564 C4018 ) C2564_=_C4019( C2564 C4019 ) C2564_=_C4020( C2564 C4020 ) \nC2564_=_C4021( C2564 C4021 ) C2676_=_C2681( C2676 C2681 ) C2676_=_C2778( C2676 C2778 ) C2676_=_C2955( C2676 C2955 ) C2676_=_C3045( C2676 C3045 ) C2676_=_C3067( C2676 C3067 ) \nC2676_=_C3119( C2676 C3119 ) C2676_=_C3223( C2676 C3223 ) C2676_=_C3301( C2676 C3301 ) C2676_=_C3434( C2676 C3434 ) C2676_=_C3478( C2676 C3478 ) C2676_=_C3736( C2676 C3736 ) \nC2676_=_C3779( C2676 C3779 ) C2676_=_C3823( C2676 C3823 ) C2676_=_C3881( C2676 C3881 ) C2676_=_C3882( C2676 C3882 ) C2676_=_C3883( C2676 C3883 ) C2676_=_C3884( C2676 C3884 ) \nC2676_=_C3885( C2676 C3885 ) C2676_=_C3886( C2676 C3886 ) C2676_=_C3887( C2676 C3887 ) C2676_=_C3888( C2676 C3888 ) C2681_=_C3052( C2681 C3052 ) C2681_=_C3124( C2681 C3124 ) \nC2681_=_C3307( C2681 C3307 ) C2681_=_C3441( C2681 C3441 ) C2681_=_C3579( C2681 C3579 ) C2681_=_C3602( C2681 C3602 ) C2681_=_C3740( C2681 C3740 ) C2681_=_C3785( C2681 C3785 ) \nC2681_=_C3886( C2681 C3886 ) C2681_=_C3909( C2681 C3909 ) C2681_=_C3933( C2681 C3933 ) C2681_=_C3955( C2681 C3955 ) C2681_=_C3984( C2681 C3984 ) C2681_=_C3988( C2681 C3988 ) \nC2681_=_C4017( C2681 C4017 ) C2681_=_C4018( C2681 C4018 ) C2681_=_C4019( C2681 C4019 ) C2681_=_C4020( C2681 C4020 ) C2681_=_C4021( C2681 C4021 ) C2778_=_C2955( C2778 C2955 ) \nC2778_=_C3045( C2778 C3045 ) C2778_=_C3067( C2778 C3067 ) C2778_=_C3119( C2778 C3119 ) C2778_=_C3223( C2778 C3223 ) C2778_=_C3301( C2778 C3301 ) C2778_=_C3434( C2778 C3434 ) \nC2778_=_C3478( C2778 C3478 ) C2778_=_C3736( C2778 C3736 ) C2778_=_C3779( C2778 C3779 ) C2778_=_C3823( C2778 C3823 ) C2778_=_C3881( C2778 C3881 ) C2778_=_C3882( C2778 C3882 ) \nC2778_=_C3883( C2778 C3883 ) C2778_=_C3884( C2778 C3884 ) C2778_=_C3885( C2778 C3885 ) C2778_=_C3886( C2778 C3886 ) C2778_=_C3887( C2778 C3887 ) C2778_=_C3888( C2778 C3888 ) \nC2955_=_C3045( C2955 C3045 ) C2955_=_C3067( C2955 C3067 ) C2955_=_C3119( C2955 C3119 ) C2955_=_C3223( C2955 C3223 ) C2955_=_C3301( C2955 C3301 ) C2955_=_C3434( C2955 C3434 ) \nC2955_=_C3478( C2955 C3478 ) C2955_=_C3736( C2955 C3736 ) C2955_=_C3779( C2955 C3779 ) C2955_=_C3823( C2955 C3823 ) C2955_=_C3881( C2955 C3881 ) C2955_=_C3882( C2955 C3882 ) \nC2955_=_C3883( C2955 C3883 ) C2955_=_C3884( C2955 C3884 ) C2955_=_C3885( C2955 C3885 ) C2955_=_C3886( C2955 C3886 ) C2955_=_C3887( C2955 C3887 ) C2955_=_C3888( C2955 C3888 ) \nC3045_=_C3052( C3045 C3052 ) C3045_=_C3067( C3045 C3067 ) C3045_=_C3119( C3045 C3119 ) C3045_=_C3223( C3045 C3223 ) C3045_=_C3301( C3045 C3301 ) C3045_=_C3434( C3045 C3434 ) \nC3045_=_C3478( C3045 C3478 ) C3045_=_C3736( C3045 C3736 ) C3045_=_C3779( C3045 C3779 ) C3045_=_C3823( C3045 C3823 ) C3045_=_C3881( C3045 C3881 ) C3045_=_C3882( C3045 C3882 ) \nC3045_=_C3883( C3045 C3883 ) C3045_=_C3884( C3045 C3884 ) C3045_=_C3885( C3045 C3885 ) C3045_=_C3886( C3045 C3886 ) C3045_=_C3887( C3045 C3887 ) C3045_=_C3888( C3045 C3888 ) \nC3052_=_C3124( C3052 C3124 ) C3052_=_C3307( C3052 C3307 ) C3052_=_C3441( C3052 C3441 ) C3052_=_C3579( C3052 C3579 ) C3052_=_C3602( C3052 C3602 ) C3052_=_C3740( C3052 C3740 ) \nC3052_=_C3785( C3052 C3785 ) C3052_=_C3886( C3052 C3886 ) C3052_=_C3909( C3052 C3909 ) C3052_=_C3933( C3052 C3933 ) C3052_=_C3955( C3052 C3955 ) C3052_=_C3984( C3052 C3984 ) \nC3052_=_C3988( C3052 C3988 ) C3052_=_C4017( C3052 C4017 ) C3052_=_C4018( C3052 C4018 ) C3052_=_C4019( C3052 C4019 ) C3052_=_C4020( C3052 C4020 ) C3052_=_C4021( C3052</w:t>
      </w:r>
    </w:p>
    <w:p>
      <w:pPr>
        <w:pStyle w:val="PreformattedText"/>
        <w:bidi w:val="0"/>
        <w:spacing w:before="0" w:after="0"/>
        <w:jc w:val="left"/>
        <w:rPr/>
      </w:pPr>
      <w:r>
        <w:rPr/>
        <w:t xml:space="preserve"> </w:t>
      </w:r>
      <w:r>
        <w:rPr/>
        <w:t>C4021 ) \nC3067_=_C3119( C3067 C3119 ) C3067_=_C3223( C3067 C3223 ) C3067_=_C3301( C3067 C3301 ) C3067_=_C3434( C3067 C3434 ) C3067_=_C3478( C3067 C3478 ) C3067_=_C3736( C3067 C3736 ) \nC3067_=_C3779( C3067 C3779 ) C3067_=_C3823( C3067 C3823 ) C3067_=_C3881( C3067 C3881 ) C3067_=_C3882( C3067 C3882 ) C3067_=_C3883( C3067 C3883 ) C3067_=_C3884( C3067 C3884 ) \nC3067_=_C3885( C3067 C3885 ) C3067_=_C3886( C3067 C3886 ) C3067_=_C3887( C3067 C3887 ) C3067_=_C3888( C3067 C3888 ) C3119_=_C3124( C3119 C3124 ) C3119_=_C3223( C3119 C3223 ) \nC3119_=_C3301( C3119 C3301 ) C3119_=_C3434( C3119 C3434 ) C3119_=_C3478( C3119 C3478 ) C3119_=_C3736( C3119 C3736 ) C3119_=_C3779( C3119 C3779 ) C3119_=_C3823( C3119 C3823 ) \nC3119_=_C3881( C3119 C3881 ) C3119_=_C3882( C3119 C3882 ) C3119_=_C3883( C3119 C3883 ) C3119_=_C3884( C3119 C3884 ) C3119_=_C3885( C3119 C3885 ) C3119_=_C3886( C3119 C3886 ) \nC3119_=_C3887( C3119 C3887 ) C3119_=_C3888( C3119 C3888 ) C3124_=_C3307( C3124 C3307 ) C3124_=_C3441( C3124 C3441 ) C3124_=_C3579( C3124 C3579 ) C3124_=_C3602( C3124 C3602 ) \nC3124_=_C3740( C3124 C3740 ) C3124_=_C3785( C3124 C3785 ) C3124_=_C3886( C3124 C3886 ) C3124_=_C3909( C3124 C3909 ) C3124_=_C3933( C3124 C3933 ) C3124_=_C3955( C3124 C3955 ) \nC3124_=_C3984( C3124 C3984 ) C3124_=_C3988( C3124 C3988 ) C3124_=_C4017( C3124 C4017 ) C3124_=_C4018( C3124 C4018 ) C3124_=_C4019( C3124 C4019 ) C3124_=_C4020( C3124 C4020 ) \nC3124_=_C4021( C3124 C4021 ) C3223_=_C3301( C3223 C3301 ) C3223_=_C3434( C3223 C3434 ) C3223_=_C3478( C3223 C3478 ) C3223_=_C3736( C3223 C3736 ) C3223_=_C3779( C3223 C3779 ) \nC3223_=_C3823( C3223 C3823 ) C3223_=_C3881( C3223 C3881 ) C3223_=_C3882( C3223 C3882 ) C3223_=_C3883( C3223 C3883 ) C3223_=_C3884( C3223 C3884 ) C3223_=_C3885( C3223 C3885 ) \nC3223_=_C3886( C3223 C3886 ) C3223_=_C3887( C3223 C3887 ) C3223_=_C3888( C3223 C3888 ) C3301_=_C3307( C3301 C3307 ) C3301_=_C3434( C3301 C3434 ) C3301_=_C3478( C3301 C3478 ) \nC3301_=_C3736( C3301 C3736 ) C3301_=_C3779( C3301 C3779 ) C3301_=_C3823( C3301 C3823 ) C3301_=_C3881( C3301 C3881 ) C3301_=_C3882( C3301 C3882 ) C3301_=_C3883( C3301 C3883 ) \nC3301_=_C3884( C3301 C3884 ) C3301_=_C3885( C3301 C3885 ) C3301_=_C3886( C3301 C3886 ) C3301_=_C3887( C3301 C3887 ) C3301_=_C3888( C3301 C3888 ) C3307_=_C3441( C3307 C3441 ) \nC3307_=_C3579( C3307 C3579 ) C3307_=_C3602( C3307 C3602 ) C3307_=_C3740( C3307 C3740 ) C3307_=_C3785( C3307 C3785 ) C3307_=_C3886( C3307 C3886 ) C3307_=_C3909( C3307 C3909 ) \nC3307_=_C3933( C3307 C3933 ) C3307_=_C3955( C3307 C3955 ) C3307_=_C3984( C3307 C3984 ) C3307_=_C3988( C3307 C3988 ) C3307_=_C4017( C3307 C4017 ) C3307_=_C4018( C3307 C4018 ) \nC3307_=_C4019( C3307 C4019 ) C3307_=_C4020( C3307 C4020 ) C3307_=_C4021( C3307 C4021 ) C3434_=_C3441( C3434 C3441 ) C3434_=_C3478( C3434 C3478 ) C3434_=_C3736( C3434 C3736 ) \nC3434_=_C3779( C3434 C3779 ) C3434_=_C3823( C3434 C3823 ) C3434_=_C3881( C3434 C3881 ) C3434_=_C3882( C3434 C3882 ) C3434_=_C3883( C3434 C3883 ) C3434_=_C3884( C3434 C3884 ) \nC3434_=_C3885( C3434 C3885 ) C3434_=_C3886( C3434 C3886 ) C3434_=_C3887( C3434 C3887 ) C3434_=_C3888( C3434 C3888 ) C3441_=_C3579( C3441 C3579 ) C3441_=_C3602( C3441 C3602 ) \nC3441_=_C3740( C3441 C3740 ) C3441_=_C3785( C3441 C3785 ) C3441_=_C3886( C3441 C3886 ) C3441_=_C3909( C3441 C3909 ) C3441_=_C3933( C3441 C3933 ) C3441_=_C3955( C3441 C3955 ) \nC3441_=_C3984( C3441 C3984 ) C3441_=_C3988( C3441 C3988 ) C3441_=_C4017( C3441 C4017 ) C3441_=_C4018( C3441 C4018 ) C3441_=_C4019( C3441 C4019 ) C3441_=_C4020( C3441 C4020 ) \nC3441_=_C4021( C3441 C4021 ) C3478_=_C3736( C3478 C3736 ) C3478_=_C3779( C3478 C3779 ) C3478_=_C3823( C3478 C3823 ) C3478_=_C3881( C3478 C3881 ) C3478_=_C3882( C3478 C3882 ) \nC3478_=_C3883( C3478 C3883 ) C3478_=_C3884( C3478 C3884 ) C3478_=_C3885( C3478 C3885 ) C3478_=_C3886( C3478 C3886 ) C3478_=_C3887( C3478 C3887 ) C3478_=_C3888( C3478 C3888 ) \nC3579_=_C3602( C3579 C3602 ) C3579_=_C3740( C3579 C3740 ) C3579_=_C3785( C3579 C3785 ) C3579_=_C3886( C3579 C3886 ) C3579_=_C3909( C3579 C3909 ) C3579_=_C3933( C3579 C3933 ) \nC3579_=_C3955( C3579 C3955 ) C3579_=_C3984( C3579 C3984 ) C3579_=_C3988( C3579 C3988 ) C3579_=_C4017( C3579 C4017 ) C3579_=_C4018( C3579 C4018 ) C3579_=_C4019( C3579 C4019 ) \nC3579_=_C4020( C3579 C4020 ) C3579_=_C4021( C3579 C4021 ) C3602_=_C3740( C3602 C3740 ) C3602_=_C3785( C3602 C3785 ) C3602_=_C3886( C3602 C3886 ) C3602_=_C3909( C3602 C3909 ) \nC3602_=_C3933( C3602 C3933 ) C3602_=_C3955( C3602 C3955 ) C3602_=_C3984( C3602 C3984 ) C3602_=_C3988( C3602 C3988 ) C3602_=_C4017( C3602 C4017 ) C3602_=_C4018( C3602 C4018 ) \nC3602_=_C4019( C3602 C4019 ) C3602_=_C4020( C3602 C4020 ) C3602_=_C4021( C3602 C4021 ) C3736_=_C3740( C3736 C3740 ) C3736_=_C3779( C3736 C3779 ) C3736_=_C3823( C3736 C3823 ) \nC3736_=_C3881( C3736 C3881 ) C3736_=_C3882( C3736 C3882 ) C3736_=_C3883( C3736 C3883 ) C3736_=_C3884( C3736 C3884 ) C3736_=_C3885( C3736 C3885 ) C3736_=_C3886( C3736 C3886 ) \nC3736_=_C3887( C3736 C3887 ) C3736_=_C3888( C3736 C3888 ) C3740_=_C3785( C3740 C3785 ) C3740_=_C3886( C3740 C3886 ) C3740_=_C3909( C3740 C3909 ) C3740_=_C3933( C3740 C3933 ) \nC3740_=_C3955( C3740 C3955 ) C3740_=_C3984( C3740 C3984 ) C3740_=_C3988( C3740 C3988 ) C3740_=_C4017( C3740 C4017 ) C3740_=_C4018( C3740 C4018 ) C3740_=_C4019( C3740 C4019 ) \nC3740_=_C4020( C3740 C4020 ) C3740_=_C4021( C3740 C4021 ) C3779_=_C3785( C3779 C3785 ) C3779_=_C3823( C3779 C3823 ) C3779_=_C3881( C3779 C3881 ) C3779_=_C3882( C3779 C3882 ) \nC3779_=_C3883( C3779 C3883 ) C3779_=_C3884( C3779 C3884 ) C3779_=_C3885( C3779 C3885 ) C3779_=_C3886( C3779 C3886 ) C3779_=_C3887( C3779 C3887 ) C3779_=_C3888( C3779 C3888 ) \nC3785_=_C3886( C3785 C3886 ) C3785_=_C3909( C3785 C3909 ) C3785_=_C3933( C3785 C3933 ) C3785_=_C3955( C3785 C3955 ) C3785_=_C3984( C3785 C3984 ) C3785_=_C3988( C3785 C3988 ) \nC3785_=_C4017( C3785 C4017 ) C3785_=_C4018( C3785 C4018 ) C3785_=_C4019( C3785 C4019 ) C3785_=_C4020( C3785 C4020 ) C3785_=_C4021( C3785 C4021 ) C3823_=_C3881( C3823 C3881 ) \nC3823_=_C3882( C3823 C3882 ) C3823_=_C3883( C3823 C3883 ) C3823_=_C3884( C3823 C3884 ) C3823_=_C3885( C3823 C3885 ) C3823_=_C3886( C3823 C3886 ) C3823_=_C3887( C3823 C3887 ) \nC3823_=_C3888( C3823 C3888 ) C3881_=_C3882( C3881 C3882 ) C3881_=_C3883( C3881 C3883 ) C3881_=_C3884( C3881 C3884 ) C3881_=_C3885( C3881 C3885 ) C3881_=_C3886( C3881 C3886 ) \nC3881_=_C3887( C3881 C3887 ) C3881_=_C3888( C3881 C3888 ) C3882_=_C3883( C3882 C3883 ) C3882_=_C3884( C3882 C3884 ) C3882_=_C3885( C3882 C3885 ) C3882_=_C3886( C3882 C3886 ) \nC3882_=_C3887( C3882 C3887 ) C3882_=_C3888( C3882 C3888 ) C3882_=_C3909( C3882 C3909 ) C3883_=_C3884( C3883 C3884 ) C3883_=_C3885( C3883 C3885 ) C3883_=_C3886( C3883 C3886 ) \nC3883_=_C3887( C3883 C3887 ) C3883_=_C3888( C3883 C3888 ) C3883_=_C3955( C3883 C3955 ) C3884_=_C3885( C3884 C3885 ) C3884_=_C3886( C3884 C3886 ) C3884_=_C3887( C3884 C3887 ) \nC3884_=_C3888( C3884 C3888 ) C3884_=_C3984( C3884 C3984 ) C3885_=_C3886( C3885 C3886 ) C3885_=_C3887( C3885 C3887 ) C3885_=_C3888( C3885 C3888 ) C3885_=_C3988( C3885 C3988 ) \nC3886_=_C3887( C3886 C3887 ) C3886_=_C3888( C3886 C3888 ) C3886_=_C3909( C3886 C3909 ) C3886_=_C3933( C3886 C3933 ) C3886_=_C3955( C3886 C3955 ) C3886_=_C3984( C3886 C3984 ) \nC3886_=_C3988( C3886 C3988 ) C3886_=_C4017( C3886 C4017 ) C3886_=_C4018( C3886 C4018 ) C3886_=_C4019( C3886 C4019 ) C3886_=_C4020( C3886 C4020 ) C3886_=_C4021( C3886 C4021 ) \nC3887_=_C3888( C3887 C3888 ) C3887_=_C4017( C3887 C4017 ) C3888_=_C4018( C3888 C4018 ) C3909_=_C3933( C3909 C3933 ) C3909_=_C3955( C3909 C3955 ) C3909_=_C3984( C3909 C3984 ) \nC3909_=_C3988( C3909 C3988 ) C3909_=_C4017( C3909 C4017 ) C3909_=_C4018( C3909 C4018 ) C3909_=_C4019( C3909 C4019 ) C3909_=_C4020( C3909 C4020 ) C3909_=_C4021( C3909 C4021 ) \nC3933_=_C3955( C3933 C3955 ) C3933_=_C3984( C3933 C3984 ) C3933_=_C3988( C3933 C3988 ) C3933_=_C4017( C3933 C4017 ) C3933_=_C4018( C3933 C4018 ) C3933_=_C4019( C3933 C4019 ) \nC3933_=_C4020( C3933 C4020 ) C3933_=_C4021( C3933 C4021 ) C3955_=_C3984( C3955 C3984 ) C3955_=_C3988( C3955 C3988 ) C3955_=_C4017( C3955 C4017 ) C3955_=_C4018( C3955 C4018 ) \nC3955_=_C4019( C3955 C4019 ) C3955_=_C4020( C3955 C4020 ) C3955_=_C4021( C3955 C4021 ) C3984_=_C3988( C3984 C3988 ) C3984_=_C4017( C3984 C4017 ) C3984_=_C4018( C3984 C4018 ) \nC3984_=_C4019( C3984 C4019 ) C3984_=_C4020( C3984 C4020 ) C3984_=_C4021( C3984 C4021 ) C3988_=_C4017( C3988 C4017 ) C3988_=_C4018( C3988 C4018 ) C3988_=_C4019( C3988 C4019 ) \nC3988_=_C4020( C3988 C4020 ) C3988_=_C4021( C3988 C4021 ) C4017_=_C4018( C4017 C4018 ) C4017_=_C4019( C4017 C4019 ) C4017_=_C4020( C4017 C4020 ) C4017_=_C4021( C4017 C4021 ) \nC4018_=_C4019( C4018 C4019 ) C4018_=_C4020( C4018 C4020 ) C4018_=_C4021( C4018 C4021 ) C4019_=_C4020( C4019 C4020 ) C4019_=_C4021( C4019 C4021 ) C4020_=_C4021( C4020 C4021 ) "];233-&gt;312[label="52: C621 C628 C870 C876 C1308 \nC1763 C1978 C2232 C2238 C2322 C2326 \nC2355 C2564 C2676 C2681 C2778 C2955 \nC3045 C3052 C3067 C3119 C3124 C3223 \nC3301 C3307 C3434 C3441 C3478 C3579 \nC3602 C3736 C3740 C3779 C3785 C3823 \nC3881 C3882 C3883 C3884 C3885 C3887 \nC3888 C3909 C3933 C3955 C3984 C3988 \nC4017 C4018 C4019 C4020 C4021 \n667: C621_=_C628 ,C621_=_C870 ,C621_=_C1308 ,C621_=_C1763 ,C621_=_C2232 ,\nC621_=_C2322 ,C621_=_C2676 ,C621_=_C2778 ,C621_=_C2955 ,C621_=_C3045 ,C621_=_C3067 ,\nC621_=_C3119 ,C621_=_C3223 ,C621_=_C3301 ,C621_=_C3434 ,C621_=_C3478 ,C621_=_C3736 ,\nC621_=_C3779 ,C621_=_C3823 ,C621_=_C3881 ,C621_=_C3882 ,C621_=_C3883 ,C621_=_C3884 ,\nC621_=_C3885 ,C621_=_C3887 ,C621_=_C3888 ,C628_=_C876 ,C628_=_C1978 ,C628_=_C2238 ,\nC628_=_C2326 ,C628_=_C2355 ,C628_=_C2564 ,C628_=_C2681 ,C628_=_C3052 ,C628_=_C3124 ,\nC628_=_C3307 ,C628_=_C3441 ,C628_=_C3579 ,C628_=_C3602 ,C628_=_C3740 ,C628_=_C3785 ,\nC628_=_C3909 ,C628_=_C3933 ,C628_=_C3955 ,C628_=_C3984 ,C628_=_C3988 ,C628_=_C4017 ,\nC628_=_C4018 ,C628_=_C4019 ,C628_=_C4020 ,C628_=_C4021 ,C870_=_C876</w:t>
      </w:r>
    </w:p>
    <w:p>
      <w:pPr>
        <w:pStyle w:val="PreformattedText"/>
        <w:bidi w:val="0"/>
        <w:spacing w:before="0" w:after="0"/>
        <w:jc w:val="left"/>
        <w:rPr/>
      </w:pPr>
      <w:r>
        <w:rPr/>
        <w:t xml:space="preserve"> </w:t>
      </w:r>
      <w:r>
        <w:rPr/>
        <w:t>,C870_=_C1308 ,\nC870_=_C1763 ,C870_=_C2232 ,C870_=_C2322 ,C870_=_C2676 ,C870_=_C2778 ,C870_=_C2955 ,\nC870_=_C3045 ,C870_=_C3067 ,C870_=_C3119 ,C870_=_C3223 ,C870_=_C3301 ,C870_=_C3434 ,\nC870_=_C3478 ,C870_=_C3736 ,C870_=_C3779 ,C870_=_C3823 ,C870_=_C3881 ,C870_=_C3882 ,\nC870_=_C3883 ,C870_=_C3884 ,C870_=_C3885 ,C870_=_C3887 ,C870_=_C3888 ,C876_=_C1978 ,\nC876_=_C2238 ,C876_=_C2326 ,C876_=_C2355 ,C876_=_C2564 ,C876_=_C2681 ,C876_=_C3052 ,\nC876_=_C3124 ,C876_=_C3307 ,C876_=_C3441 ,C876_=_C3579 ,C876_=_C3602 ,C876_=_C3740 ,\nC876_=_C3785 ,C876_=_C3909 ,C876_=_C3933 ,C876_=_C3955 ,C876_=_C3984 ,C876_=_C3988 ,\nC876_=_C4017 ,C876_=_C4018 ,C876_=_C4019 ,C876_=_C4020 ,C876_=_C4021 ,C1308_=_C1763 ,\nC1308_=_C2232 ,C1308_=_C2322 ,C1308_=_C2676 ,C1308_=_C2778 ,C1308_=_C2955 ,C1308_=_C3045 ,\nC1308_=_C3067 ,C1308_=_C3119 ,C1308_=_C3223 ,C1308_=_C3301 ,C1308_=_C3434 ,C1308_=_C3478 ,\nC1308_=_C3736 ,C1308_=_C3779 ,C1308_=_C3823 ,C1308_=_C3881 ,C1308_=_C3882 ,C1308_=_C3883 ,\nC1308_=_C3884 ,C1308_=_C3885 ,C1308_=_C3887 ,C1308_=_C3888 ,C1763_=_C2232 ,C1763_=_C2322 ,\nC1763_=_C2676 ,C1763_=_C2778 ,C1763_=_C2955 ,C1763_=_C3045 ,C1763_=_C3067 ,C1763_=_C3119 ,\nC1763_=_C3223 ,C1763_=_C3301 ,C1763_=_C3434 ,C1763_=_C3478 ,C1763_=_C3736 ,C1763_=_C3779 ,\nC1763_=_C3823 ,C1763_=_C3881 ,C1763_=_C3882 ,C1763_=_C3883 ,C1763_=_C3884 ,C1763_=_C3885 ,\nC1763_=_C3887 ,C1763_=_C3888 ,C1978_=_C2238 ,C1978_=_C2326 ,C1978_=_C2355 ,C1978_=_C2564 ,\nC1978_=_C2681 ,C1978_=_C3052 ,C1978_=_C3124 ,C1978_=_C3307 ,C1978_=_C3441 ,C1978_=_C3579 ,\nC1978_=_C3602 ,C1978_=_C3740 ,C1978_=_C3785 ,C1978_=_C3909 ,C1978_=_C3933 ,C1978_=_C3955 ,\nC1978_=_C3984 ,C1978_=_C3988 ,C1978_=_C4017 ,C1978_=_C4018 ,C1978_=_C4019 ,C1978_=_C4020 ,\nC1978_=_C4021 ,C2232_=_C2238 ,C2232_=_C2322 ,C2232_=_C2676 ,C2232_=_C2778 ,C2232_=_C2955 ,\nC2232_=_C3045 ,C2232_=_C3067 ,C2232_=_C3119 ,C2232_=_C3223 ,C2232_=_C3301 ,C2232_=_C3434 ,\nC2232_=_C3478 ,C2232_=_C3736 ,C2232_=_C3779 ,C2232_=_C3823 ,C2232_=_C3881 ,C2232_=_C3882 ,\nC2232_=_C3883 ,C2232_=_C3884 ,C2232_=_C3885 ,C2232_=_C3887 ,C2232_=_C3888 ,C2238_=_C2326 ,\nC2238_=_C2355 ,C2238_=_C2564 ,C2238_=_C2681 ,C2238_=_C3052 ,C2238_=_C3124 ,C2238_=_C3307 ,\nC2238_=_C3441 ,C2238_=_C3579 ,C2238_=_C3602 ,C2238_=_C3740 ,C2238_=_C3785 ,C2238_=_C3909 ,\nC2238_=_C3933 ,C2238_=_C3955 ,C2238_=_C3984 ,C2238_=_C3988 ,C2238_=_C4017 ,C2238_=_C4018 ,\nC2238_=_C4019 ,C2238_=_C4020 ,C2238_=_C4021 ,C2322_=_C2326 ,C2322_=_C2676 ,C2322_=_C2778 ,\nC2322_=_C2955 ,C2322_=_C3045 ,C2322_=_C3067 ,C2322_=_C3119 ,C2322_=_C3223 ,C2322_=_C3301 ,\nC2322_=_C3434 ,C2322_=_C3478 ,C2322_=_C3736 ,C2322_=_C3779 ,C2322_=_C3823 ,C2322_=_C3881 ,\nC2322_=_C3882 ,C2322_=_C3883 ,C2322_=_C3884 ,C2322_=_C3885 ,C2322_=_C3887 ,C2322_=_C3888 ,\nC2326_=_C2355 ,C2326_=_C2564 ,C2326_=_C2681 ,C2326_=_C3052 ,C2326_=_C3124 ,C2326_=_C3307 ,\nC2326_=_C3441 ,C2326_=_C3579 ,C2326_=_C3602 ,C2326_=_C3740 ,C2326_=_C3785 ,C2326_=_C3909 ,\nC2326_=_C3933 ,C2326_=_C3955 ,C2326_=_C3984 ,C2326_=_C3988 ,C2326_=_C4017 ,C2326_=_C4018 ,\nC2326_=_C4019 ,C2326_=_C4020 ,C2326_=_C4021 ,C2355_=_C2564 ,C2355_=_C2681 ,C2355_=_C3052 ,\nC2355_=_C3124 ,C2355_=_C3307 ,C2355_=_C3441 ,C2355_=_C3579 ,C2355_=_C3602 ,C2355_=_C3740 ,\nC2355_=_C3785 ,C2355_=_C3909 ,C2355_=_C3933 ,C2355_=_C3955 ,C2355_=_C3984 ,C2355_=_C3988 ,\nC2355_=_C4017 ,C2355_=_C4018 ,C2355_=_C4019 ,C2355_=_C4020 ,C2355_=_C4021 ,C2564_=_C2681 ,\nC2564_=_C3052 ,C2564_=_C3124 ,C2564_=_C3307 ,C2564_=_C3441 ,C2564_=_C3579 ,C2564_=_C3602 ,\nC2564_=_C3740 ,C2564_=_C3785 ,C2564_=_C3909 ,C2564_=_C3933 ,C2564_=_C3955 ,C2564_=_C3984 ,\nC2564_=_C3988 ,C2564_=_C4017 ,C2564_=_C4018 ,C2564_=_C4019 ,C2564_=_C4020 ,C2564_=_C4021 ,\nC2676_=_C2681 ,C2676_=_C2778 ,C2676_=_C2955 ,C2676_=_C3045 ,C2676_=_C3067 ,C2676_=_C3119 ,\nC2676_=_C3223 ,C2676_=_C3301 ,C2676_=_C3434 ,C2676_=_C3478 ,C2676_=_C3736 ,C2676_=_C3779 ,\nC2676_=_C3823 ,C2676_=_C3881 ,C2676_=_C3882 ,C2676_=_C3883 ,C2676_=_C3884 ,C2676_=_C3885 ,\nC2676_=_C3887 ,C2676_=_C3888 ,C2681_=_C3052 ,C2681_=_C3124 ,C2681_=_C3307 ,C2681_=_C3441 ,\nC2681_=_C3579 ,C2681_=_C3602 ,C2681_=_C3740 ,C2681_=_C3785 ,C2681_=_C3909 ,C2681_=_C3933 ,\nC2681_=_C3955 ,C2681_=_C3984 ,C2681_=_C3988 ,C2681_=_C4017 ,C2681_=_C4018 ,C2681_=_C4019 ,\nC2681_=_C4020 ,C2681_=_C4021 ,C2778_=_C2955 ,C2778_=_C3045 ,C2778_=_C3067 ,C2778_=_C3119 ,\nC2778_=_C3223 ,C2778_=_C3301 ,C2778_=_C3434 ,C2778_=_C3478 ,C2778_=_C3736 ,C2778_=_C3779 ,\nC2778_=_C3823 ,C2778_=_C3881 ,C2778_=_C3882 ,C2778_=_C3883 ,C2778_=_C3884 ,C2778_=_C3885 ,\nC2778_=_C3887 ,C2778_=_C3888 ,C2955_=_C3045 ,C2955_=_C3067 ,C2955_=_C3119 ,C2955_=_C3223 ,\nC2955_=_C3301 ,C2955_=_C3434 ,C2955_=_C3478 ,C2955_=_C3736 ,C2955_=_C3779 ,C2955_=_C3823 ,\nC2955_=_C3881 ,C2955_=_C3882 ,C2955_=_C3883 ,C2955_=_C3884 ,C2955_=_C3885 ,C2955_=_C3887 ,\nC2955_=_C3888 ,C3045_=_C3052 ,C3045_=_C3067 ,C3045_=_C3119 ,C3045_=_C3223 ,C3045_=_C3301 ,\nC3045_=_C3434 ,C3045_=_C3478 ,C3045_=_C3736 ,C3045_=_C3779 ,C3045_=_C3823 ,C3045_=_C3881 ,\nC3045_=_C3882 ,C3045_=_C3883 ,C3045_=_C3884 ,C3045_=_C3885 ,C3045_=_C3887 ,C3045_=_C3888 ,\nC3052_=_C3124 ,C3052_=_C3307 ,C3052_=_C3441 ,C3052_=_C3579 ,C3052_=_C3602 ,C3052_=_C3740 ,\nC3052_=_C3785 ,C3052_=_C3909 ,C3052_=_C3933 ,C3052_=_C3955 ,C3052_=_C3984 ,C3052_=_C3988 ,\nC3052_=_C4017 ,C3052_=_C4018 ,C3052_=_C4019 ,C3052_=_C4020 ,C3052_=_C4021 ,C3067_=_C3119 ,\nC3067_=_C3223 ,C3067_=_C3301 ,C3067_=_C3434 ,C3067_=_C3478 ,C3067_=_C3736 ,C3067_=_C3779 ,\nC3067_=_C3823 ,C3067_=_C3881 ,C3067_=_C3882 ,C3067_=_C3883 ,C3067_=_C3884 ,C3067_=_C3885 ,\nC3067_=_C3887 ,C3067_=_C3888 ,C3119_=_C3124 ,C3119_=_C3223 ,C3119_=_C3301 ,C3119_=_C3434 ,\nC3119_=_C3478 ,C3119_=_C3736 ,C3119_=_C3779 ,C3119_=_C3823 ,C3119_=_C3881 ,C3119_=_C3882 ,\nC3119_=_C3883 ,C3119_=_C3884 ,C3119_=_C3885 ,C3119_=_C3887 ,C3119_=_C3888 ,C3124_=_C3307 ,\nC3124_=_C3441 ,C3124_=_C3579 ,C3124_=_C3602 ,C3124_=_C3740 ,C3124_=_C3785 ,C3124_=_C3909 ,\nC3124_=_C3933 ,C3124_=_C3955 ,C3124_=_C3984 ,C3124_=_C3988 ,C3124_=_C4017 ,C3124_=_C4018 ,\nC3124_=_C4019 ,C3124_=_C4020 ,C3124_=_C4021 ,C3223_=_C3301 ,C3223_=_C3434 ,C3223_=_C3478 ,\nC3223_=_C3736 ,C3223_=_C3779 ,C3223_=_C3823 ,C3223_=_C3881 ,C3223_=_C3882 ,C3223_=_C3883 ,\nC3223_=_C3884 ,C3223_=_C3885 ,C3223_=_C3887 ,C3223_=_C3888 ,C3301_=_C3307 ,C3301_=_C3434 ,\nC3301_=_C3478 ,C3301_=_C3736 ,C3301_=_C3779 ,C3301_=_C3823 ,C3301_=_C3881 ,C3301_=_C3882 ,\nC3301_=_C3883 ,C3301_=_C3884 ,C3301_=_C3885 ,C3301_=_C3887 ,C3301_=_C3888 ,C3307_=_C3441 ,\nC3307_=_C3579 ,C3307_=_C3602 ,C3307_=_C3740 ,C3307_=_C3785 ,C3307_=_C3909 ,C3307_=_C3933 ,\nC3307_=_C3955 ,C3307_=_C3984 ,C3307_=_C3988 ,C3307_=_C4017 ,C3307_=_C4018 ,C3307_=_C4019 ,\nC3307_=_C4020 ,C3307_=_C4021 ,C3434_=_C3441 ,C3434_=_C3478 ,C3434_=_C3736 ,C3434_=_C3779 ,\nC3434_=_C3823 ,C3434_=_C3881 ,C3434_=_C3882 ,C3434_=_C3883 ,C3434_=_C3884 ,C3434_=_C3885 ,\nC3434_=_C3887 ,C3434_=_C3888 ,C3441_=_C3579 ,C3441_=_C3602 ,C3441_=_C3740 ,C3441_=_C3785 ,\nC3441_=_C3909 ,C3441_=_C3933 ,C3441_=_C3955 ,C3441_=_C3984 ,C3441_=_C3988 ,C3441_=_C4017 ,\nC3441_=_C4018 ,C3441_=_C4019 ,C3441_=_C4020 ,C3441_=_C4021 ,C3478_=_C3736 ,C3478_=_C3779 ,\nC3478_=_C3823 ,C3478_=_C3881 ,C3478_=_C3882 ,C3478_=_C3883 ,C3478_=_C3884 ,C3478_=_C3885 ,\nC3478_=_C3887 ,C3478_=_C3888 ,C3579_=_C3602 ,C3579_=_C3740 ,C3579_=_C3785 ,C3579_=_C3909 ,\nC3579_=_C3933 ,C3579_=_C3955 ,C3579_=_C3984 ,C3579_=_C3988 ,C3579_=_C4017 ,C3579_=_C4018 ,\nC3579_=_C4019 ,C3579_=_C4020 ,C3579_=_C4021 ,C3602_=_C3740 ,C3602_=_C3785 ,C3602_=_C3909 ,\nC3602_=_C3933 ,C3602_=_C3955 ,C3602_=_C3984 ,C3602_=_C3988 ,C3602_=_C4017 ,C3602_=_C4018 ,\nC3602_=_C4019 ,C3602_=_C4020 ,C3602_=_C4021 ,C3736_=_C3740 ,C3736_=_C3779 ,C3736_=_C3823 ,\nC3736_=_C3881 ,C3736_=_C3882 ,C3736_=_C3883 ,C3736_=_C3884 ,C3736_=_C3885 ,C3736_=_C3887 ,\nC3736_=_C3888 ,C3740_=_C3785 ,C3740_=_C3909 ,C3740_=_C3933 ,C3740_=_C3955 ,C3740_=_C3984 ,\nC3740_=_C3988 ,C3740_=_C4017 ,C3740_=_C4018 ,C3740_=_C4019 ,C3740_=_C4020 ,C3740_=_C4021 ,\nC3779_=_C3785 ,C3779_=_C3823 ,C3779_=_C3881 ,C3779_=_C3882 ,C3779_=_C3883 ,C3779_=_C3884 ,\nC3779_=_C3885 ,C3779_=_C3887 ,C3779_=_C3888 ,C3785_=_C3909 ,C3785_=_C3933 ,C3785_=_C3955 ,\nC3785_=_C3984 ,C3785_=_C3988 ,C3785_=_C4017 ,C3785_=_C4018 ,C3785_=_C4019 ,C3785_=_C4020 ,\nC3785_=_C4021 ,C3823_=_C3881 ,C3823_=_C3882 ,C3823_=_C3883 ,C3823_=_C3884 ,C3823_=_C3885 ,\nC3823_=_C3887 ,C3823_=_C3888 ,C3881_=_C3882 ,C3881_=_C3883 ,C3881_=_C3884 ,C3881_=_C3885 ,\nC3881_=_C3887 ,C3881_=_C3888 ,C3882_=_C3883 ,C3882_=_C3884 ,C3882_=_C3885 ,C3882_=_C3887 ,\nC3882_=_C3888 ,C3882_=_C3909 ,C3883_=_C3884 ,C3883_=_C3885 ,C3883_=_C3887 ,C3883_=_C3888 ,\nC3883_=_C3955 ,C3884_=_C3885 ,C3884_=_C3887 ,C3884_=_C3888 ,C3884_=_C3984 ,C3885_=_C3887 ,\nC3885_=_C3888 ,C3885_=_C3988 ,C3887_=_C3888 ,C3887_=_C4017 ,C3888_=_C4018 ,C3909_=_C3933 ,\nC3909_=_C3955 ,C3909_=_C3984 ,C3909_=_C3988 ,C3909_=_C4017 ,C3909_=_C4018 ,C3909_=_C4019 ,\nC3909_=_C4020 ,C3909_=_C4021 ,C3933_=_C3955 ,C3933_=_C3984 ,C3933_=_C3988 ,C3933_=_C4017 ,\nC3933_=_C4018 ,C3933_=_C4019 ,C3933_=_C4020 ,C3933_=_C4021 ,C3955_=_C3984 ,C3955_=_C3988 ,\nC3955_=_C4017 ,C3955_=_C4018 ,C3955_=_C4019 ,C3955_=_C4020 ,C3955_=_C4021 ,C3984_=_C3988 ,\nC3984_=_C4017 ,C3984_=_C4018 ,C3984_=_C4019 ,C3984_=_C4020 ,C3984_=_C4021 ,C3988_=_C4017 ,\nC3988_=_C4018 ,C3988_=_C4019 ,C3988_=_C4020 ,C3988_=_C4021 ,C4017_=_C4018 ,C4017_=_C4019 ,\nC4017_=_C4020 ,C4017_=_C4021 ,C4018_=_C4019 ,C4018_=_C4020 ,C4018_=_C4021 ,C4019_=_C4020 ,\nC4019_=_C4021 ,C4020_=_C4021 ,"];313[shape=box, label="id:313 level: 7\n55: C432 C608 C610 C861 C864 \nC941 C1293 C1462 C1504 C1685 C1699 \nC1750 C1838 C2217 C2218 C2219 C2220 \nC2221 C2222 C2223 C2224 C2225 C2226 \nC2227 C2228 C2229 C2230 C2231 C2232 \nC2233 C2234 C2235 C2236 C2237 C2238 \nC2239 C2429 C2538 C2670 C2671 C2672 \nC2673 C2674 C2675 C2676 C2677 C2678 \nC2679 C2680 C2681 C2682 C2683 C2684 \nC2685 C2686 \n765: C432_=_C610( C432 C610 ) C432_=_C864( C432 C864 ) C432_=_C941( C432 C941 ) C432_=_C1462( C432 C1462 ) C432_=_C1504( C432</w:t>
      </w:r>
    </w:p>
    <w:p>
      <w:pPr>
        <w:pStyle w:val="PreformattedText"/>
        <w:bidi w:val="0"/>
        <w:spacing w:before="0" w:after="0"/>
        <w:jc w:val="left"/>
        <w:rPr/>
      </w:pPr>
      <w:r>
        <w:rPr/>
        <w:t xml:space="preserve"> </w:t>
      </w:r>
      <w:r>
        <w:rPr/>
        <w:t>C1504 ) \nC432_=_C1685( C432 C1685 ) C432_=_C1838( C432 C1838 ) C432_=_C2220( C432 C2220 ) C432_=_C2429( C432 C2429 ) C432_=_C2538( C432 C2538 ) C432_=_C2670( C432 C2670 ) \nC432_=_C2671( C432 C2671 ) C432_=_C2672( C432 C2672 ) C432_=_C2673( C432 C2673 ) C432_=_C2674( C432 C2674 ) C432_=_C2675( C432 C2675 ) C432_=_C2676( C432 C2676 ) \nC432_=_C2677( C432 C2677 ) C432_=_C2678( C432 C2678 ) C432_=_C2679( C432 C2679 ) C432_=_C2680( C432 C2680 ) C432_=_C2681( C432 C2681 ) C432_=_C2682( C432 C2682 ) \nC432_=_C2683( C432 C2683 ) C432_=_C2684( C432 C2684 ) C432_=_C2685( C432 C2685 ) C432_=_C2686( C432 C2686 ) C608_=_C610( C608 C610 ) C608_=_C861( C608 C861 ) \nC608_=_C1293( C608 C1293 ) C608_=_C1699( C608 C1699 ) C608_=_C1750( C608 C1750 ) C608_=_C2217( C608 C2217 ) C608_=_C2218( C608 C2218 ) C608_=_C2219( C608 C2219 ) \nC608_=_C2220( C608 C2220 ) C608_=_C2221( C608 C2221 ) C608_=_C2222( C608 C2222 ) C608_=_C2223( C608 C2223 ) C608_=_C2224( C608 C2224 ) C608_=_C2225( C608 C2225 ) \nC608_=_C2226( C608 C2226 ) C608_=_C2227( C608 C2227 ) C608_=_C2228( C608 C2228 ) C608_=_C2229( C608 C2229 ) C608_=_C2230( C608 C2230 ) C608_=_C2231( C608 C2231 ) \nC608_=_C2232( C608 C2232 ) C608_=_C2233( C608 C2233 ) C608_=_C2234( C608 C2234 ) C608_=_C2235( C608 C2235 ) C608_=_C2236( C608 C2236 ) C608_=_C2237( C608 C2237 ) \nC608_=_C2238( C608 C2238 ) C608_=_C2239( C608 C2239 ) C610_=_C864( C610 C864 ) C610_=_C941( C610 C941 ) C610_=_C1462( C610 C1462 ) C610_=_C1504( C610 C1504 ) \nC610_=_C1685( C610 C1685 ) C610_=_C1838( C610 C1838 ) C610_=_C2220( C610 C2220 ) C610_=_C2429( C610 C2429 ) C610_=_C2538( C610 C2538 ) C610_=_C2670( C610 C2670 ) \nC610_=_C2671( C610 C2671 ) C610_=_C2672( C610 C2672 ) C610_=_C2673( C610 C2673 ) C610_=_C2674( C610 C2674 ) C610_=_C2675( C610 C2675 ) C610_=_C2676( C610 C2676 ) \nC610_=_C2677( C610 C2677 ) C610_=_C2678( C610 C2678 ) C610_=_C2679( C610 C2679 ) C610_=_C2680( C610 C2680 ) C610_=_C2681( C610 C2681 ) C610_=_C2682( C610 C2682 ) \nC610_=_C2683( C610 C2683 ) C610_=_C2684( C610 C2684 ) C610_=_C2685( C610 C2685 ) C610_=_C2686( C610 C2686 ) C861_=_C864( C861 C864 ) C861_=_C1293( C861 C1293 ) \nC861_=_C1699( C861 C1699 ) C861_=_C1750( C861 C1750 ) C861_=_C2217( C861 C2217 ) C861_=_C2218( C861 C2218 ) C861_=_C2219( C861 C2219 ) C861_=_C2220( C861 C2220 ) \nC861_=_C2221( C861 C2221 ) C861_=_C2222( C861 C2222 ) C861_=_C2223( C861 C2223 ) C861_=_C2224( C861 C2224 ) C861_=_C2225( C861 C2225 ) C861_=_C2226( C861 C2226 ) \nC861_=_C2227( C861 C2227 ) C861_=_C2228( C861 C2228 ) C861_=_C2229( C861 C2229 ) C861_=_C2230( C861 C2230 ) C861_=_C2231( C861 C2231 ) C861_=_C2232( C861 C2232 ) \nC861_=_C2233( C861 C2233 ) C861_=_C2234( C861 C2234 ) C861_=_C2235( C861 C2235 ) C861_=_C2236( C861 C2236 ) C861_=_C2237( C861 C2237 ) C861_=_C2238( C861 C2238 ) \nC861_=_C2239( C861 C2239 ) C864_=_C941( C864 C941 ) C864_=_C1462( C864 C1462 ) C864_=_C1504( C864 C1504 ) C864_=_C1685( C864 C1685 ) C864_=_C1838( C864 C1838 ) \nC864_=_C2220( C864 C2220 ) C864_=_C2429( C864 C2429 ) C864_=_C2538( C864 C2538 ) C864_=_C2670( C864 C2670 ) C864_=_C2671( C864 C2671 ) C864_=_C2672( C864 C2672 ) \nC864_=_C2673( C864 C2673 ) C864_=_C2674( C864 C2674 ) C864_=_C2675( C864 C2675 ) C864_=_C2676( C864 C2676 ) C864_=_C2677( C864 C2677 ) C864_=_C2678( C864 C2678 ) \nC864_=_C2679( C864 C2679 ) C864_=_C2680( C864 C2680 ) C864_=_C2681( C864 C2681 ) C864_=_C2682( C864 C2682 ) C864_=_C2683( C864 C2683 ) C864_=_C2684( C864 C2684 ) \nC864_=_C2685( C864 C2685 ) C864_=_C2686( C864 C2686 ) C941_=_C1462( C941 C1462 ) C941_=_C1504( C941 C1504 ) C941_=_C1685( C941 C1685 ) C941_=_C1838( C941 C1838 ) \nC941_=_C2220( C941 C2220 ) C941_=_C2429( C941 C2429 ) C941_=_C2538( C941 C2538 ) C941_=_C2670( C941 C2670 ) C941_=_C2671( C941 C2671 ) C941_=_C2672( C941 C2672 ) \nC941_=_C2673( C941 C2673 ) C941_=_C2674( C941 C2674 ) C941_=_C2675( C941 C2675 ) C941_=_C2676( C941 C2676 ) C941_=_C2677( C941 C2677 ) C941_=_C2678( C941 C2678 ) \nC941_=_C2679( C941 C2679 ) C941_=_C2680( C941 C2680 ) C941_=_C2681( C941 C2681 ) C941_=_C2682( C941 C2682 ) C941_=_C2683( C941 C2683 ) C941_=_C2684( C941 C2684 ) \nC941_=_C2685( C941 C2685 ) C941_=_C2686( C941 C2686 ) C1293_=_C1699( C1293 C1699 ) C1293_=_C1750( C1293 C1750 ) C1293_=_C2217( C1293 C2217 ) C1293_=_C2218( C1293 C2218 ) \nC1293_=_C2219( C1293 C2219 ) C1293_=_C2220( C1293 C2220 ) C1293_=_C2221( C1293 C2221 ) C1293_=_C2222( C1293 C2222 ) C1293_=_C2223( C1293 C2223 ) C1293_=_C2224( C1293 C2224 ) \nC1293_=_C2225( C1293 C2225 ) C1293_=_C2226( C1293 C2226 ) C1293_=_C2227( C1293 C2227 ) C1293_=_C2228( C1293 C2228 ) C1293_=_C2229( C1293 C2229 ) C1293_=_C2230( C1293 C2230 ) \nC1293_=_C2231( C1293 C2231 ) C1293_=_C2232( C1293 C2232 ) C1293_=_C2233( C1293 C2233 ) C1293_=_C2234( C1293 C2234 ) C1293_=_C2235( C1293 C2235 ) C1293_=_C2236( C1293 C2236 ) \nC1293_=_C2237( C1293 C2237 ) C1293_=_C2238( C1293 C2238 ) C1293_=_C2239( C1293 C2239 ) C1462_=_C1504( C1462 C1504 ) C1462_=_C1685( C1462 C1685 ) C1462_=_C1838( C1462 C1838 ) \nC1462_=_C2220( C1462 C2220 ) C1462_=_C2429( C1462 C2429 ) C1462_=_C2538( C1462 C2538 ) C1462_=_C2670( C1462 C2670 ) C1462_=_C2671( C1462 C2671 ) C1462_=_C2672( C1462 C2672 ) \nC1462_=_C2673( C1462 C2673 ) C1462_=_C2674( C1462 C2674 ) C1462_=_C2675( C1462 C2675 ) C1462_=_C2676( C1462 C2676 ) C1462_=_C2677( C1462 C2677 ) C1462_=_C2678( C1462 C2678 ) \nC1462_=_C2679( C1462 C2679 ) C1462_=_C2680( C1462 C2680 ) C1462_=_C2681( C1462 C2681 ) C1462_=_C2682( C1462 C2682 ) C1462_=_C2683( C1462 C2683 ) C1462_=_C2684( C1462 C2684 ) \nC1462_=_C2685( C1462 C2685 ) C1462_=_C2686( C1462 C2686 ) C1504_=_C1685( C1504 C1685 ) C1504_=_C1838( C1504 C1838 ) C1504_=_C2220( C1504 C2220 ) C1504_=_C2429( C1504 C2429 ) \nC1504_=_C2538( C1504 C2538 ) C1504_=_C2670( C1504 C2670 ) C1504_=_C2671( C1504 C2671 ) C1504_=_C2672( C1504 C2672 ) C1504_=_C2673( C1504 C2673 ) C1504_=_C2674( C1504 C2674 ) \nC1504_=_C2675( C1504 C2675 ) C1504_=_C2676( C1504 C2676 ) C1504_=_C2677( C1504 C2677 ) C1504_=_C2678( C1504 C2678 ) C1504_=_C2679( C1504 C2679 ) C1504_=_C2680( C1504 C2680 ) \nC1504_=_C2681( C1504 C2681 ) C1504_=_C2682( C1504 C2682 ) C1504_=_C2683( C1504 C2683 ) C1504_=_C2684( C1504 C2684 ) C1504_=_C2685( C1504 C2685 ) C1504_=_C2686( C1504 C2686 ) \nC1685_=_C1838( C1685 C1838 ) C1685_=_C2220( C1685 C2220 ) C1685_=_C2429( C1685 C2429 ) C1685_=_C2538( C1685 C2538 ) C1685_=_C2670( C1685 C2670 ) C1685_=_C2671( C1685 C2671 ) \nC1685_=_C2672( C1685 C2672 ) C1685_=_C2673( C1685 C2673 ) C1685_=_C2674( C1685 C2674 ) C1685_=_C2675( C1685 C2675 ) C1685_=_C2676( C1685 C2676 ) C1685_=_C2677( C1685 C2677 ) \nC1685_=_C2678( C1685 C2678 ) C1685_=_C2679( C1685 C2679 ) C1685_=_C2680( C1685 C2680 ) C1685_=_C2681( C1685 C2681 ) C1685_=_C2682( C1685 C2682 ) C1685_=_C2683( C1685 C2683 ) \nC1685_=_C2684( C1685 C2684 ) C1685_=_C2685( C1685 C2685 ) C1685_=_C2686( C1685 C2686 ) C1699_=_C1750( C1699 C1750 ) C1699_=_C2217( C1699 C2217 ) C1699_=_C2218( C1699 C2218 ) \nC1699_=_C2219( C1699 C2219 ) C1699_=_C2220( C1699 C2220 ) C1699_=_C2221( C1699 C2221 ) C1699_=_C2222( C1699 C2222 ) C1699_=_C2223( C1699 C2223 ) C1699_=_C2224( C1699 C2224 ) \nC1699_=_C2225( C1699 C2225 ) C1699_=_C2226( C1699 C2226 ) C1699_=_C2227( C1699 C2227 ) C1699_=_C2228( C1699 C2228 ) C1699_=_C2229( C1699 C2229 ) C1699_=_C2230( C1699 C2230 ) \nC1699_=_C2231( C1699 C2231 ) C1699_=_C2232( C1699 C2232 ) C1699_=_C2233( C1699 C2233 ) C1699_=_C2234( C1699 C2234 ) C1699_=_C2235( C1699 C2235 ) C1699_=_C2236( C1699 C2236 ) \nC1699_=_C2237( C1699 C2237 ) C1699_=_C2238( C1699 C2238 ) C1699_=_C2239( C1699 C2239 ) C1750_=_C2217( C1750 C2217 ) C1750_=_C2218( C1750 C2218 ) C1750_=_C2219( C1750 C2219 ) \nC1750_=_C2220( C1750 C2220 ) C1750_=_C2221( C1750 C2221 ) C1750_=_C2222( C1750 C2222 ) C1750_=_C2223( C1750 C2223 ) C1750_=_C2224( C1750 C2224 ) C1750_=_C2225( C1750 C2225 ) \nC1750_=_C2226( C1750 C2226 ) C1750_=_C2227( C1750 C2227 ) C1750_=_C2228( C1750 C2228 ) C1750_=_C2229( C1750 C2229 ) C1750_=_C2230( C1750 C2230 ) C1750_=_C2231( C1750 C2231 ) \nC1750_=_C2232( C1750 C2232 ) C1750_=_C2233( C1750 C2233 ) C1750_=_C2234( C1750 C2234 ) C1750_=_C2235( C1750 C2235 ) C1750_=_C2236( C1750 C2236 ) C1750_=_C2237( C1750 C2237 ) \nC1750_=_C2238( C1750 C2238 ) C1750_=_C2239( C1750 C2239 ) C1838_=_C2220( C1838 C2220 ) C1838_=_C2429( C1838 C2429 ) C1838_=_C2538( C1838 C2538 ) C1838_=_C2670( C1838 C2670 ) \nC1838_=_C2671( C1838 C2671 ) C1838_=_C2672( C1838 C2672 ) C1838_=_C2673( C1838 C2673 ) C1838_=_C2674( C1838 C2674 ) C1838_=_C2675( C1838 C2675 ) C1838_=_C2676( C1838 C2676 ) \nC1838_=_C2677( C1838 C2677 ) C1838_=_C2678( C1838 C2678 ) C1838_=_C2679( C1838 C2679 ) C1838_=_C2680( C1838 C2680 ) C1838_=_C2681( C1838 C2681 ) C1838_=_C2682( C1838 C2682 ) \nC1838_=_C2683( C1838 C2683 ) C1838_=_C2684( C1838 C2684 ) C1838_=_C2685( C1838 C2685 ) C1838_=_C2686( C1838 C2686 ) C2217_=_C2218( C2217 C2218 ) C2217_=_C2219( C2217 C2219 ) \nC2217_=_C2220( C2217 C2220 ) C2217_=_C2221( C2217 C2221 ) C2217_=_C2222( C2217 C2222 ) C2217_=_C2223( C2217 C2223 ) C2217_=_C2224( C2217 C2224 ) C2217_=_C2225( C2217 C2225 ) \nC2217_=_C2226( C2217 C2226 ) C2217_=_C2227( C2217 C2227 ) C2217_=_C2228( C2217 C2228 ) C2217_=_C2229( C2217 C2229 ) C2217_=_C2230( C2217 C2230 ) C2217_=_C2231( C2217 C2231 ) \nC2217_=_C2232( C2217 C2232 ) C2217_=_C2233( C2217 C2233 ) C2217_=_C2234( C2217 C2234 ) C2217_=_C2235( C2217 C2235 ) C2217_=_C2236( C2217 C2236 ) C2217_=_C2237( C2217 C2237 ) \nC2217_=_C2238( C2217 C2238 ) C2217_=_C2239( C2217 C2239 ) C2218_=_C2219( C2218 C2219 ) C2218_=_C2220( C2218 C2220 ) C2218_=_C2221( C2218 C2221 ) C2218_=_C2222( C2218 C2222 ) \nC2218_=_C2223( C2218 C2223 ) C2218_=_C2224( C2218 C2224 ) C2218_=_C2225( C2218 C2225 ) C2218_=_C2226( C2218 C2226 ) C2218_=_C2227( C2218 C2227 ) C2218_=_C2228( C2218 C2228 ) \nC2218_=_C2229( C2218 C2229 ) C2218_=_C2230( C2218 C2230 ) C2218_=_C2231( C2218 C2231 ) C2218_=_C2232( C2218 C2232 ) C2218_=_C2233( C2218 C2233 ) C2218_=_C2234( C2218 C2234 )</w:t>
      </w:r>
    </w:p>
    <w:p>
      <w:pPr>
        <w:pStyle w:val="PreformattedText"/>
        <w:bidi w:val="0"/>
        <w:spacing w:before="0" w:after="0"/>
        <w:jc w:val="left"/>
        <w:rPr/>
      </w:pPr>
      <w:r>
        <w:rPr/>
        <w:t xml:space="preserve"> </w:t>
      </w:r>
      <w:r>
        <w:rPr/>
        <w:t>\nC2218_=_C2235( C2218 C2235 ) C2218_=_C2236( C2218 C2236 ) C2218_=_C2237( C2218 C2237 ) C2218_=_C2238( C2218 C2238 ) C2218_=_C2239( C2218 C2239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231( C2219 C2231 ) C2219_=_C2232( C2219 C2232 ) \nC2219_=_C2233( C2219 C2233 ) C2219_=_C2234( C2219 C2234 ) C2219_=_C2235( C2219 C2235 ) C2219_=_C2236( C2219 C2236 ) C2219_=_C2237( C2219 C2237 ) C2219_=_C2238( C2219 C2238 ) \nC2219_=_C2239( C2219 C2239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3( C2220 C2233 ) C2220_=_C2234( C2220 C2234 ) C2220_=_C2235( C2220 C2235 ) C2220_=_C2236( C2220 C2236 ) C2220_=_C2237( C2220 C2237 ) \nC2220_=_C2238( C2220 C2238 ) C2220_=_C2239( C2220 C2239 ) C2220_=_C2429( C2220 C2429 ) C2220_=_C2538( C2220 C2538 ) C2220_=_C2670( C2220 C2670 ) C2220_=_C2671( C2220 C2671 ) \nC2220_=_C2672( C2220 C2672 ) C2220_=_C2673( C2220 C2673 ) C2220_=_C2674( C2220 C2674 ) C2220_=_C2675( C2220 C2675 ) C2220_=_C2676( C2220 C2676 ) C2220_=_C2677( C2220 C2677 ) \nC2220_=_C2678( C2220 C2678 ) C2220_=_C2679( C2220 C2679 ) C2220_=_C2680( C2220 C2680 ) C2220_=_C2681( C2220 C2681 ) C2220_=_C2682( C2220 C2682 ) C2220_=_C2683( C2220 C2683 ) \nC2220_=_C2684( C2220 C2684 ) C2220_=_C2685( C2220 C2685 ) C2220_=_C2686( C2220 C2686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1_=_C2233( C2221 C2233 ) C2221_=_C2234( C2221 C2234 ) C2221_=_C2235( C2221 C2235 ) C2221_=_C2236( C2221 C2236 ) \nC2221_=_C2237( C2221 C2237 ) C2221_=_C2238( C2221 C2238 ) C2221_=_C2239( C2221 C2239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35( C2222 C2235 ) C2222_=_C2236( C2222 C2236 ) C2222_=_C2237( C2222 C2237 ) \nC2222_=_C2238( C2222 C2238 ) C2222_=_C2239( C2222 C2239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235( C2223 C2235 ) C2223_=_C2236( C2223 C2236 ) C2223_=_C2237( C2223 C2237 ) C2223_=_C2238( C2223 C2238 ) C2223_=_C2239( C2223 C2239 ) \nC2224_=_C2225( C2224 C2225 ) C2224_=_C2226( C2224 C2226 ) C2224_=_C2227( C2224 C2227 ) C2224_=_C2228( C2224 C2228 ) C2224_=_C2229( C2224 C2229 ) C2224_=_C2230( C2224 C2230 ) \nC2224_=_C2231( C2224 C2231 ) C2224_=_C2232( C2224 C2232 ) C2224_=_C2233( C2224 C2233 ) C2224_=_C2234( C2224 C2234 ) C2224_=_C2235( C2224 C2235 ) C2224_=_C2236( C2224 C2236 ) \nC2224_=_C2237( C2224 C2237 ) C2224_=_C2238( C2224 C2238 ) C2224_=_C2239( C2224 C2239 ) C2225_=_C2226( C2225 C2226 ) C2225_=_C2227( C2225 C2227 ) C2225_=_C2228( C2225 C2228 ) \nC2225_=_C2229( C2225 C2229 ) C2225_=_C2230( C2225 C2230 ) C2225_=_C2231( C2225 C2231 ) C2225_=_C2232( C2225 C2232 ) C2225_=_C2233( C2225 C2233 ) C2225_=_C2234( C2225 C2234 ) \nC2225_=_C2235( C2225 C2235 ) C2225_=_C2236( C2225 C2236 ) C2225_=_C2237( C2225 C2237 ) C2225_=_C2238( C2225 C2238 ) C2225_=_C2239( C2225 C2239 ) C2226_=_C2227( C2226 C2227 ) \nC2226_=_C2228( C2226 C2228 ) C2226_=_C2229( C2226 C2229 ) C2226_=_C2230( C2226 C2230 ) C2226_=_C2231( C2226 C2231 ) C2226_=_C2232( C2226 C2232 ) C2226_=_C2233( C2226 C2233 ) \nC2226_=_C2234( C2226 C2234 ) C2226_=_C2235( C2226 C2235 ) C2226_=_C2236( C2226 C2236 ) C2226_=_C2237( C2226 C2237 ) C2226_=_C2238( C2226 C2238 ) C2226_=_C2239( C2226 C2239 ) \nC2227_=_C2228( C2227 C2228 ) C2227_=_C2229( C2227 C2229 ) C2227_=_C2230( C2227 C2230 ) C2227_=_C2231( C2227 C2231 ) C2227_=_C2232( C2227 C2232 ) C2227_=_C2233( C2227 C2233 ) \nC2227_=_C2234( C2227 C2234 ) C2227_=_C2235( C2227 C2235 ) C2227_=_C2236( C2227 C2236 ) C2227_=_C2237( C2227 C2237 ) C2227_=_C2238( C2227 C2238 ) C2227_=_C2239( C2227 C2239 ) \nC2227_=_C2671( C2227 C2671 ) C2228_=_C2229( C2228 C2229 ) C2228_=_C2230( C2228 C2230 ) C2228_=_C2231( C2228 C2231 ) C2228_=_C2232( C2228 C2232 ) C2228_=_C2233( C2228 C2233 ) \nC2228_=_C2234( C2228 C2234 ) C2228_=_C2235( C2228 C2235 ) C2228_=_C2236( C2228 C2236 ) C2228_=_C2237( C2228 C2237 ) C2228_=_C2238( C2228 C2238 ) C2228_=_C2239( C2228 C2239 ) \nC2228_=_C2673( C2228 C2673 ) C2229_=_C2230( C2229 C2230 ) C2229_=_C2231( C2229 C2231 ) C2229_=_C2232( C2229 C2232 ) C2229_=_C2233( C2229 C2233 ) C2229_=_C2234( C2229 C2234 ) \nC2229_=_C2235( C2229 C2235 ) C2229_=_C2236( C2229 C2236 ) C2229_=_C2237( C2229 C2237 ) C2229_=_C2238( C2229 C2238 ) C2229_=_C2239( C2229 C2239 ) C2230_=_C2231( C2230 C2231 ) \nC2230_=_C2232( C2230 C2232 ) C2230_=_C2233( C2230 C2233 ) C2230_=_C2234( C2230 C2234 ) C2230_=_C2235( C2230 C2235 ) C2230_=_C2236( C2230 C2236 ) C2230_=_C2237( C2230 C2237 ) \nC2230_=_C2238( C2230 C2238 ) C2230_=_C2239( C2230 C2239 ) C2231_=_C2232( C2231 C2232 ) C2231_=_C2233( C2231 C2233 ) C2231_=_C2234( C2231 C2234 ) C2231_=_C2235( C2231 C2235 ) \nC2231_=_C2236( C2231 C2236 ) C2231_=_C2237( C2231 C2237 ) C2231_=_C2238( C2231 C2238 ) C2231_=_C2239( C2231 C2239 ) C2232_=_C2233( C2232 C2233 ) C2232_=_C2234( C2232 C2234 ) \nC2232_=_C2235( C2232 C2235 ) C2232_=_C2236( C2232 C2236 ) C2232_=_C2237( C2232 C2237 ) C2232_=_C2238( C2232 C2238 ) C2232_=_C2239( C2232 C2239 ) C2232_=_C2676( C2232 C2676 ) \nC2233_=_C2234( C2233 C2234 ) C2233_=_C2235( C2233 C2235 ) C2233_=_C2236( C2233 C2236 ) C2233_=_C2237( C2233 C2237 ) C2233_=_C2238( C2233 C2238 ) C2233_=_C2239( C2233 C2239 ) \nC2234_=_C2235( C2234 C2235 ) C2234_=_C2236( C2234 C2236 ) C2234_=_C2237( C2234 C2237 ) C2234_=_C2238( C2234 C2238 ) C2234_=_C2239( C2234 C2239 ) C2235_=_C2236( C2235 C2236 ) \nC2235_=_C2237( C2235 C2237 ) C2235_=_C2238( C2235 C2238 ) C2235_=_C2239( C2235 C2239 ) C2235_=_C2677( C2235 C2677 ) C2236_=_C2237( C2236 C2237 ) C2236_=_C2238( C2236 C2238 ) \nC2236_=_C2239( C2236 C2239 ) C2236_=_C2678( C2236 C2678 ) C2237_=_C2238( C2237 C2238 ) C2237_=_C2239( C2237 C2239 ) C2237_=_C2679( C2237 C2679 ) C2238_=_C2239( C2238 C2239 ) \nC2238_=_C2681( C2238 C2681 ) C2429_=_C2538( C2429 C2538 ) C2429_=_C2670( C2429 C2670 ) C2429_=_C2671( C2429 C2671 ) C2429_=_C2672( C2429 C2672 ) C2429_=_C2673( C2429 C2673 ) \nC2429_=_C2674( C2429 C2674 ) C2429_=_C2675( C2429 C2675 ) C2429_=_C2676( C2429 C2676 ) C2429_=_C2677( C2429 C2677 ) C2429_=_C2678( C2429 C2678 ) C2429_=_C2679( C2429 C2679 ) \nC2429_=_C2680( C2429 C2680 ) C2429_=_C2681( C2429 C2681 ) C2429_=_C2682( C2429 C2682 ) C2429_=_C2683( C2429 C2683 ) C2429_=_C2684( C2429 C2684 ) C2429_=_C2685( C2429 C2685 ) \nC2429_=_C2686( C2429 C2686 ) C2538_=_C2670( C2538 C2670 ) C2538_=_C2671( C2538 C2671 ) C2538_=_C2672( C2538 C2672 ) C2538_=_C2673( C2538 C2673 ) C2538_=_C2674( C2538 C2674 ) \nC2538_=_C2675( C2538 C2675 ) C2538_=_C2676( C2538 C2676 ) C2538_=_C2677( C2538 C2677 ) C2538_=_C2678( C2538 C2678 ) C2538_=_C2679( C2538 C2679 ) C2538_=_C2680( C2538 C2680 ) \nC2538_=_C2681( C2538 C2681 ) C2538_=_C2682( C2538 C2682 ) C2538_=_C2683( C2538 C2683 ) C2538_=_C2684( C2538 C2684 ) C2538_=_C2685( C2538 C2685 ) C2538_=_C2686( C2538 C2686 ) \nC2670_=_C2671( C2670 C2671 ) C2670_=_C2672( C2670 C2672 ) C2670_=_C2673( C2670 C2673 ) C2670_=_C2674( C2670 C2674 ) C2670_=_C2675( C2670 C2675 ) C2670_=_C2676( C2670 C2676 ) \nC2670_=_C2677( C2670 C2677 ) C2670_=_C2678( C2670 C2678 ) C2670_=_C2679( C2670 C2679 ) C2670_=_C2680( C2670 C2680 ) C2670_=_C2681( C2670 C2681 ) C2670_=_C2682( C2670 C2682 ) \nC2670_=_C2683( C2670 C2683 ) C2670_=_C2684( C2670 C2684 ) C2670_=_C2685( C2670 C2685 ) C2670_=_C2686( C2670 C2686 ) C2671_=_C2672( C2671 C2672 ) C2671_=_C2673( C2671 C2673 ) \nC2671_=_C2674( C2671 C2674 ) C2671_=_C2675( C2671 C2675 ) C2671_=_C2676( C2671 C2676 ) C2671_=_C2677( C2671 C2677 ) C2671_=_C2678( C2671 C2678 ) C2671_=_C2679( C2671 C2679 ) \nC2671_=_C2680( C2671 C2680 ) C2671_=_C2681( C2671 C2681 ) C2671_=_C2682( C2671 C2682 ) C2671_=_C2683( C2671 C2683 ) C2671_=_C2684( C2671 C2684 ) C2671_=_C2685( C2671 C2685 ) \nC2671_=_C2686( C2671 C2686 ) C2672_=_C2673( C2672 C2673 ) C2672_=_C2674( C2672 C2674 ) C2672_=_C2675( C2672 C2675 ) C2672_=_C2676( C2672 C2676 ) C2672_=_C2677( C2672 C2677 ) \nC2672_=_C2678( C2672 C2678 ) C2672_=_C2679( C2672 C2679 ) C2672_=_C2680( C2672 C2680 ) C2672_=_C2681( C2672 C2681 ) C2672_=_C2682( C2672 C2682 ) C2672_=_C2683( C2672 C2683 ) \nC2672_=_C2684( C2672 C2684 ) C2672_=_C2685( C2672 C2685 ) C2672_=_C2686( C2672 C2686 ) C2673_=_C2674( C2673 C2674 ) C2673_=_C2675( C2673 C2675 ) C2673_=_C2676( C2673 C2676 ) \nC2673_=_C2677( C2673 C2677 ) C2673_=_C2678( C2673 C2678 ) C2673_=_C2679( C2673 C2679 ) C2673_=_C2680( C2673 C2680 ) C2673_=_C2681( C2673 C2681 ) C2673_=_C2682( C2673 C2682 ) \nC2673_=_C2683( C2673 C2683 ) C2673_=_C2684( C2673 C2684 ) C2673_=_C2685( C2673 C2685 ) C2673_=_C2686( C2673 C2686 ) C2674_=_C2675( C2674 C2675 ) C2674_=_C2676( C2674 C2676 ) \nC2674_=_C2677( C2674 C2677 ) C2674_=_C2678(</w:t>
      </w:r>
    </w:p>
    <w:p>
      <w:pPr>
        <w:pStyle w:val="PreformattedText"/>
        <w:bidi w:val="0"/>
        <w:spacing w:before="0" w:after="0"/>
        <w:jc w:val="left"/>
        <w:rPr/>
      </w:pPr>
      <w:r>
        <w:rPr/>
        <w:t xml:space="preserve"> </w:t>
      </w:r>
      <w:r>
        <w:rPr/>
        <w:t>C2674 C2678 ) C2674_=_C2679( C2674 C2679 ) C2674_=_C2680( C2674 C2680 ) C2674_=_C2681( C2674 C2681 ) C2674_=_C2682( C2674 C2682 ) \nC2674_=_C2683( C2674 C2683 ) C2674_=_C2684( C2674 C2684 ) C2674_=_C2685( C2674 C2685 ) C2674_=_C2686( C2674 C2686 ) C2675_=_C2676( C2675 C2676 ) C2675_=_C2677( C2675 C2677 ) \nC2675_=_C2678( C2675 C2678 ) C2675_=_C2679( C2675 C2679 ) C2675_=_C2680( C2675 C2680 ) C2675_=_C2681( C2675 C2681 ) C2675_=_C2682( C2675 C2682 ) C2675_=_C2683( C2675 C2683 ) \nC2675_=_C2684( C2675 C2684 ) C2675_=_C2685( C2675 C2685 ) C2675_=_C2686( C2675 C2686 ) C2676_=_C2677( C2676 C2677 ) C2676_=_C2678( C2676 C2678 ) C2676_=_C2679( C2676 C2679 ) \nC2676_=_C2680( C2676 C2680 ) C2676_=_C2681( C2676 C2681 ) C2676_=_C2682( C2676 C2682 ) C2676_=_C2683( C2676 C2683 ) C2676_=_C2684( C2676 C2684 ) C2676_=_C2685( C2676 C2685 ) \nC2676_=_C2686( C2676 C2686 ) C2677_=_C2678( C2677 C2678 ) C2677_=_C2679( C2677 C2679 ) C2677_=_C2680( C2677 C2680 ) C2677_=_C2681( C2677 C2681 ) C2677_=_C2682( C2677 C2682 ) \nC2677_=_C2683( C2677 C2683 ) C2677_=_C2684( C2677 C2684 ) C2677_=_C2685( C2677 C2685 ) C2677_=_C2686( C2677 C2686 ) C2678_=_C2679( C2678 C2679 ) C2678_=_C2680( C2678 C2680 ) \nC2678_=_C2681( C2678 C2681 ) C2678_=_C2682( C2678 C2682 ) C2678_=_C2683( C2678 C2683 ) C2678_=_C2684( C2678 C2684 ) C2678_=_C2685( C2678 C2685 ) C2678_=_C2686( C2678 C2686 ) \nC2679_=_C2680( C2679 C2680 ) C2679_=_C2681( C2679 C2681 ) C2679_=_C2682( C2679 C2682 ) C2679_=_C2683( C2679 C2683 ) C2679_=_C2684( C2679 C2684 ) C2679_=_C2685( C2679 C2685 ) \nC2679_=_C2686( C2679 C2686 ) C2680_=_C2681( C2680 C2681 ) C2680_=_C2682( C2680 C2682 ) C2680_=_C2683( C2680 C2683 ) C2680_=_C2684( C2680 C2684 ) C2680_=_C2685( C2680 C2685 ) \nC2680_=_C2686( C2680 C2686 ) C2681_=_C2682( C2681 C2682 ) C2681_=_C2683( C2681 C2683 ) C2681_=_C2684( C2681 C2684 ) C2681_=_C2685( C2681 C2685 ) C2681_=_C2686( C2681 C2686 ) \nC2682_=_C2683( C2682 C2683 ) C2682_=_C2684( C2682 C2684 ) C2682_=_C2685( C2682 C2685 ) C2682_=_C2686( C2682 C2686 ) C2683_=_C2684( C2683 C2684 ) C2683_=_C2685( C2683 C2685 ) \nC2683_=_C2686( C2683 C2686 ) C2684_=_C2685( C2684 C2685 ) C2684_=_C2686( C2684 C2686 ) C2685_=_C2686( C2685 C2686 ) "];233-&gt;313[label="54: C432 C608 C610 C861 C864 \nC941 C1293 C1462 C1504 C1685 C1699 \nC1750 C1838 C2217 C2218 C2219 C2221 \nC2222 C2223 C2224 C2225 C2226 C2227 \nC2228 C2229 C2230 C2231 C2232 C2233 \nC2234 C2235 C2236 C2237 C2238 C2239 \nC2429 C2538 C2670 C2671 C2672 C2673 \nC2674 C2675 C2676 C2677 C2678 C2679 \nC2680 C2681 C2682 C2683 C2684 C2685 \nC2686 \n711: C432_=_C610 ,C432_=_C864 ,C432_=_C941 ,C432_=_C1462 ,C432_=_C1504 ,\nC432_=_C1685 ,C432_=_C1838 ,C432_=_C2429 ,C432_=_C2538 ,C432_=_C2670 ,C432_=_C2671 ,\nC432_=_C2672 ,C432_=_C2673 ,C432_=_C2674 ,C432_=_C2675 ,C432_=_C2676 ,C432_=_C2677 ,\nC432_=_C2678 ,C432_=_C2679 ,C432_=_C2680 ,C432_=_C2681 ,C432_=_C2682 ,C432_=_C2683 ,\nC432_=_C2684 ,C432_=_C2685 ,C432_=_C2686 ,C608_=_C610 ,C608_=_C861 ,C608_=_C1293 ,\nC608_=_C1699 ,C608_=_C1750 ,C608_=_C2217 ,C608_=_C2218 ,C608_=_C2219 ,C608_=_C2221 ,\nC608_=_C2222 ,C608_=_C2223 ,C608_=_C2224 ,C608_=_C2225 ,C608_=_C2226 ,C608_=_C2227 ,\nC608_=_C2228 ,C608_=_C2229 ,C608_=_C2230 ,C608_=_C2231 ,C608_=_C2232 ,C608_=_C2233 ,\nC608_=_C2234 ,C608_=_C2235 ,C608_=_C2236 ,C608_=_C2237 ,C608_=_C2238 ,C608_=_C2239 ,\nC610_=_C864 ,C610_=_C941 ,C610_=_C1462 ,C610_=_C1504 ,C610_=_C1685 ,C610_=_C1838 ,\nC610_=_C2429 ,C610_=_C2538 ,C610_=_C2670 ,C610_=_C2671 ,C610_=_C2672 ,C610_=_C2673 ,\nC610_=_C2674 ,C610_=_C2675 ,C610_=_C2676 ,C610_=_C2677 ,C610_=_C2678 ,C610_=_C2679 ,\nC610_=_C2680 ,C610_=_C2681 ,C610_=_C2682 ,C610_=_C2683 ,C610_=_C2684 ,C610_=_C2685 ,\nC610_=_C2686 ,C861_=_C864 ,C861_=_C1293 ,C861_=_C1699 ,C861_=_C1750 ,C861_=_C2217 ,\nC861_=_C2218 ,C861_=_C2219 ,C861_=_C2221 ,C861_=_C2222 ,C861_=_C2223 ,C861_=_C2224 ,\nC861_=_C2225 ,C861_=_C2226 ,C861_=_C2227 ,C861_=_C2228 ,C861_=_C2229 ,C861_=_C2230 ,\nC861_=_C2231 ,C861_=_C2232 ,C861_=_C2233 ,C861_=_C2234 ,C861_=_C2235 ,C861_=_C2236 ,\nC861_=_C2237 ,C861_=_C2238 ,C861_=_C2239 ,C864_=_C941 ,C864_=_C1462 ,C864_=_C1504 ,\nC864_=_C1685 ,C864_=_C1838 ,C864_=_C2429 ,C864_=_C2538 ,C864_=_C2670 ,C864_=_C2671 ,\nC864_=_C2672 ,C864_=_C2673 ,C864_=_C2674 ,C864_=_C2675 ,C864_=_C2676 ,C864_=_C2677 ,\nC864_=_C2678 ,C864_=_C2679 ,C864_=_C2680 ,C864_=_C2681 ,C864_=_C2682 ,C864_=_C2683 ,\nC864_=_C2684 ,C864_=_C2685 ,C864_=_C2686 ,C941_=_C1462 ,C941_=_C1504 ,C941_=_C1685 ,\nC941_=_C1838 ,C941_=_C2429 ,C941_=_C2538 ,C941_=_C2670 ,C941_=_C2671 ,C941_=_C2672 ,\nC941_=_C2673 ,C941_=_C2674 ,C941_=_C2675 ,C941_=_C2676 ,C941_=_C2677 ,C941_=_C2678 ,\nC941_=_C2679 ,C941_=_C2680 ,C941_=_C2681 ,C941_=_C2682 ,C941_=_C2683 ,C941_=_C2684 ,\nC941_=_C2685 ,C941_=_C2686 ,C1293_=_C1699 ,C1293_=_C1750 ,C1293_=_C2217 ,C1293_=_C2218 ,\nC1293_=_C2219 ,C1293_=_C2221 ,C1293_=_C2222 ,C1293_=_C2223 ,C1293_=_C2224 ,C1293_=_C2225 ,\nC1293_=_C2226 ,C1293_=_C2227 ,C1293_=_C2228 ,C1293_=_C2229 ,C1293_=_C2230 ,C1293_=_C2231 ,\nC1293_=_C2232 ,C1293_=_C2233 ,C1293_=_C2234 ,C1293_=_C2235 ,C1293_=_C2236 ,C1293_=_C2237 ,\nC1293_=_C2238 ,C1293_=_C2239 ,C1462_=_C1504 ,C1462_=_C1685 ,C1462_=_C1838 ,C1462_=_C2429 ,\nC1462_=_C2538 ,C1462_=_C2670 ,C1462_=_C2671 ,C1462_=_C2672 ,C1462_=_C2673 ,C1462_=_C2674 ,\nC1462_=_C2675 ,C1462_=_C2676 ,C1462_=_C2677 ,C1462_=_C2678 ,C1462_=_C2679 ,C1462_=_C2680 ,\nC1462_=_C2681 ,C1462_=_C2682 ,C1462_=_C2683 ,C1462_=_C2684 ,C1462_=_C2685 ,C1462_=_C2686 ,\nC1504_=_C1685 ,C1504_=_C1838 ,C1504_=_C2429 ,C1504_=_C2538 ,C1504_=_C2670 ,C1504_=_C2671 ,\nC1504_=_C2672 ,C1504_=_C2673 ,C1504_=_C2674 ,C1504_=_C2675 ,C1504_=_C2676 ,C1504_=_C2677 ,\nC1504_=_C2678 ,C1504_=_C2679 ,C1504_=_C2680 ,C1504_=_C2681 ,C1504_=_C2682 ,C1504_=_C2683 ,\nC1504_=_C2684 ,C1504_=_C2685 ,C1504_=_C2686 ,C1685_=_C1838 ,C1685_=_C2429 ,C1685_=_C2538 ,\nC1685_=_C2670 ,C1685_=_C2671 ,C1685_=_C2672 ,C1685_=_C2673 ,C1685_=_C2674 ,C1685_=_C2675 ,\nC1685_=_C2676 ,C1685_=_C2677 ,C1685_=_C2678 ,C1685_=_C2679 ,C1685_=_C2680 ,C1685_=_C2681 ,\nC1685_=_C2682 ,C1685_=_C2683 ,C1685_=_C2684 ,C1685_=_C2685 ,C1685_=_C2686 ,C1699_=_C1750 ,\nC1699_=_C2217 ,C1699_=_C2218 ,C1699_=_C2219 ,C1699_=_C2221 ,C1699_=_C2222 ,C1699_=_C2223 ,\nC1699_=_C2224 ,C1699_=_C2225 ,C1699_=_C2226 ,C1699_=_C2227 ,C1699_=_C2228 ,C1699_=_C2229 ,\nC1699_=_C2230 ,C1699_=_C2231 ,C1699_=_C2232 ,C1699_=_C2233 ,C1699_=_C2234 ,C1699_=_C2235 ,\nC1699_=_C2236 ,C1699_=_C2237 ,C1699_=_C2238 ,C1699_=_C2239 ,C1750_=_C2217 ,C1750_=_C2218 ,\nC1750_=_C2219 ,C1750_=_C2221 ,C1750_=_C2222 ,C1750_=_C2223 ,C1750_=_C2224 ,C1750_=_C2225 ,\nC1750_=_C2226 ,C1750_=_C2227 ,C1750_=_C2228 ,C1750_=_C2229 ,C1750_=_C2230 ,C1750_=_C2231 ,\nC1750_=_C2232 ,C1750_=_C2233 ,C1750_=_C2234 ,C1750_=_C2235 ,C1750_=_C2236 ,C1750_=_C2237 ,\nC1750_=_C2238 ,C1750_=_C2239 ,C1838_=_C2429 ,C1838_=_C2538 ,C1838_=_C2670 ,C1838_=_C2671 ,\nC1838_=_C2672 ,C1838_=_C2673 ,C1838_=_C2674 ,C1838_=_C2675 ,C1838_=_C2676 ,C1838_=_C2677 ,\nC1838_=_C2678 ,C1838_=_C2679 ,C1838_=_C2680 ,C1838_=_C2681 ,C1838_=_C2682 ,C1838_=_C2683 ,\nC1838_=_C2684 ,C1838_=_C2685 ,C1838_=_C2686 ,C2217_=_C2218 ,C2217_=_C2219 ,C2217_=_C2221 ,\nC2217_=_C2222 ,C2217_=_C2223 ,C2217_=_C2224 ,C2217_=_C2225 ,C2217_=_C2226 ,C2217_=_C2227 ,\nC2217_=_C2228 ,C2217_=_C2229 ,C2217_=_C2230 ,C2217_=_C2231 ,C2217_=_C2232 ,C2217_=_C2233 ,\nC2217_=_C2234 ,C2217_=_C2235 ,C2217_=_C2236 ,C2217_=_C2237 ,C2217_=_C2238 ,C2217_=_C2239 ,\nC2218_=_C2219 ,C2218_=_C2221 ,C2218_=_C2222 ,C2218_=_C2223 ,C2218_=_C2224 ,C2218_=_C2225 ,\nC2218_=_C2226 ,C2218_=_C2227 ,C2218_=_C2228 ,C2218_=_C2229 ,C2218_=_C2230 ,C2218_=_C2231 ,\nC2218_=_C2232 ,C2218_=_C2233 ,C2218_=_C2234 ,C2218_=_C2235 ,C2218_=_C2236 ,C2218_=_C2237 ,\nC2218_=_C2238 ,C2218_=_C2239 ,C2219_=_C2221 ,C2219_=_C2222 ,C2219_=_C2223 ,C2219_=_C2224 ,\nC2219_=_C2225 ,C2219_=_C2226 ,C2219_=_C2227 ,C2219_=_C2228 ,C2219_=_C2229 ,C2219_=_C2230 ,\nC2219_=_C2231 ,C2219_=_C2232 ,C2219_=_C2233 ,C2219_=_C2234 ,C2219_=_C2235 ,C2219_=_C2236 ,\nC2219_=_C2237 ,C2219_=_C2238 ,C2219_=_C2239 ,C2221_=_C2222 ,C2221_=_C2223 ,C2221_=_C2224 ,\nC2221_=_C2225 ,C2221_=_C2226 ,C2221_=_C2227 ,C2221_=_C2228 ,C2221_=_C2229 ,C2221_=_C2230 ,\nC2221_=_C2231 ,C2221_=_C2232 ,C2221_=_C2233 ,C2221_=_C2234 ,C2221_=_C2235 ,C2221_=_C2236 ,\nC2221_=_C2237 ,C2221_=_C2238 ,C2221_=_C2239 ,C2222_=_C2223 ,C2222_=_C2224 ,C2222_=_C2225 ,\nC2222_=_C2226 ,C2222_=_C2227 ,C2222_=_C2228 ,C2222_=_C2229 ,C2222_=_C2230 ,C2222_=_C2231 ,\nC2222_=_C2232 ,C2222_=_C2233 ,C2222_=_C2234 ,C2222_=_C2235 ,C2222_=_C2236 ,C2222_=_C2237 ,\nC2222_=_C2238 ,C2222_=_C2239 ,C2223_=_C2224 ,C2223_=_C2225 ,C2223_=_C2226 ,C2223_=_C2227 ,\nC2223_=_C2228 ,C2223_=_C2229 ,C2223_=_C2230 ,C2223_=_C2231 ,C2223_=_C2232 ,C2223_=_C2233 ,\nC2223_=_C2234 ,C2223_=_C2235 ,C2223_=_C2236 ,C2223_=_C2237 ,C2223_=_C2238 ,C2223_=_C2239 ,\nC2224_=_C2225 ,C2224_=_C2226 ,C2224_=_C2227 ,C2224_=_C2228 ,C2224_=_C2229 ,C2224_=_C2230 ,\nC2224_=_C2231 ,C2224_=_C2232 ,C2224_=_C2233 ,C2224_=_C2234 ,C2224_=_C2235 ,C2224_=_C2236 ,\nC2224_=_C2237 ,C2224_=_C2238 ,C2224_=_C2239 ,C2225_=_C2226 ,C2225_=_C2227 ,C2225_=_C2228 ,\nC2225_=_C2229 ,C2225_=_C2230 ,C2225_=_C2231 ,C2225_=_C2232 ,C2225_=_C2233 ,C2225_=_C2234 ,\nC2225_=_C2235 ,C2225_=_C2236 ,C2225_=_C2237 ,C2225_=_C2238 ,C2225_=_C2239 ,C2226_=_C2227 ,\nC2226_=_C2228 ,C2226_=_C2229 ,C2226_=_C2230 ,C2226_=_C2231 ,C2226_=_C2232 ,C2226_=_C2233 ,\nC2226_=_C2234 ,C2226_=_C2235 ,C2226_=_C2236 ,C2226_=_C2237 ,C2226_=_C2238 ,C2226_=_C2239 ,\nC2227_=_C2228 ,C2227_=_C2229 ,C2227_=_C2230 ,C2227_=_C2231 ,C2227_=_C2232 ,C2227_=_C2233 ,\nC2227_=_C2234 ,C2227_=_C2235 ,C2227_=_C2236 ,C2227_=_C2237 ,C2227_=_C2238 ,C2227_=_C2239 ,\nC2227_=_C2671 ,C2228_=_C2229 ,C2228_=_C2230 ,C2228_=_C2231 ,C2228_=_C2232 ,C2228_=_C2233 ,\nC2228_=_C2234 ,C2228_=_C2235 ,C2228_=_C2236 ,C2228_=_C2237 ,C2228_=_C2238 ,C2228_=_C2239 ,\nC2228_=_C2673 ,C2229_=_C2230 ,C2229_=_C2231 ,C2229_=_C2232 ,C2229_=_C2233 ,C2229_=_C2234 ,\nC2229_=_C2235 ,C2229_=_C2236 ,C2229_=_C2237 ,C2229_=_C2238 ,C2229_=_C2239</w:t>
      </w:r>
    </w:p>
    <w:p>
      <w:pPr>
        <w:pStyle w:val="PreformattedText"/>
        <w:bidi w:val="0"/>
        <w:spacing w:before="0" w:after="0"/>
        <w:jc w:val="left"/>
        <w:rPr/>
      </w:pPr>
      <w:r>
        <w:rPr/>
        <w:t xml:space="preserve"> </w:t>
      </w:r>
      <w:r>
        <w:rPr/>
        <w:t>,C2230_=_C2231 ,\nC2230_=_C2232 ,C2230_=_C2233 ,C2230_=_C2234 ,C2230_=_C2235 ,C2230_=_C2236 ,C2230_=_C2237 ,\nC2230_=_C2238 ,C2230_=_C2239 ,C2231_=_C2232 ,C2231_=_C2233 ,C2231_=_C2234 ,C2231_=_C2235 ,\nC2231_=_C2236 ,C2231_=_C2237 ,C2231_=_C2238 ,C2231_=_C2239 ,C2232_=_C2233 ,C2232_=_C2234 ,\nC2232_=_C2235 ,C2232_=_C2236 ,C2232_=_C2237 ,C2232_=_C2238 ,C2232_=_C2239 ,C2232_=_C2676 ,\nC2233_=_C2234 ,C2233_=_C2235 ,C2233_=_C2236 ,C2233_=_C2237 ,C2233_=_C2238 ,C2233_=_C2239 ,\nC2234_=_C2235 ,C2234_=_C2236 ,C2234_=_C2237 ,C2234_=_C2238 ,C2234_=_C2239 ,C2235_=_C2236 ,\nC2235_=_C2237 ,C2235_=_C2238 ,C2235_=_C2239 ,C2235_=_C2677 ,C2236_=_C2237 ,C2236_=_C2238 ,\nC2236_=_C2239 ,C2236_=_C2678 ,C2237_=_C2238 ,C2237_=_C2239 ,C2237_=_C2679 ,C2238_=_C2239 ,\nC2238_=_C2681 ,C2429_=_C2538 ,C2429_=_C2670 ,C2429_=_C2671 ,C2429_=_C2672 ,C2429_=_C2673 ,\nC2429_=_C2674 ,C2429_=_C2675 ,C2429_=_C2676 ,C2429_=_C2677 ,C2429_=_C2678 ,C2429_=_C2679 ,\nC2429_=_C2680 ,C2429_=_C2681 ,C2429_=_C2682 ,C2429_=_C2683 ,C2429_=_C2684 ,C2429_=_C2685 ,\nC2429_=_C2686 ,C2538_=_C2670 ,C2538_=_C2671 ,C2538_=_C2672 ,C2538_=_C2673 ,C2538_=_C2674 ,\nC2538_=_C2675 ,C2538_=_C2676 ,C2538_=_C2677 ,C2538_=_C2678 ,C2538_=_C2679 ,C2538_=_C2680 ,\nC2538_=_C2681 ,C2538_=_C2682 ,C2538_=_C2683 ,C2538_=_C2684 ,C2538_=_C2685 ,C2538_=_C2686 ,\nC2670_=_C2671 ,C2670_=_C2672 ,C2670_=_C2673 ,C2670_=_C2674 ,C2670_=_C2675 ,C2670_=_C2676 ,\nC2670_=_C2677 ,C2670_=_C2678 ,C2670_=_C2679 ,C2670_=_C2680 ,C2670_=_C2681 ,C2670_=_C2682 ,\nC2670_=_C2683 ,C2670_=_C2684 ,C2670_=_C2685 ,C2670_=_C2686 ,C2671_=_C2672 ,C2671_=_C2673 ,\nC2671_=_C2674 ,C2671_=_C2675 ,C2671_=_C2676 ,C2671_=_C2677 ,C2671_=_C2678 ,C2671_=_C2679 ,\nC2671_=_C2680 ,C2671_=_C2681 ,C2671_=_C2682 ,C2671_=_C2683 ,C2671_=_C2684 ,C2671_=_C2685 ,\nC2671_=_C2686 ,C2672_=_C2673 ,C2672_=_C2674 ,C2672_=_C2675 ,C2672_=_C2676 ,C2672_=_C2677 ,\nC2672_=_C2678 ,C2672_=_C2679 ,C2672_=_C2680 ,C2672_=_C2681 ,C2672_=_C2682 ,C2672_=_C2683 ,\nC2672_=_C2684 ,C2672_=_C2685 ,C2672_=_C2686 ,C2673_=_C2674 ,C2673_=_C2675 ,C2673_=_C2676 ,\nC2673_=_C2677 ,C2673_=_C2678 ,C2673_=_C2679 ,C2673_=_C2680 ,C2673_=_C2681 ,C2673_=_C2682 ,\nC2673_=_C2683 ,C2673_=_C2684 ,C2673_=_C2685 ,C2673_=_C2686 ,C2674_=_C2675 ,C2674_=_C2676 ,\nC2674_=_C2677 ,C2674_=_C2678 ,C2674_=_C2679 ,C2674_=_C2680 ,C2674_=_C2681 ,C2674_=_C2682 ,\nC2674_=_C2683 ,C2674_=_C2684 ,C2674_=_C2685 ,C2674_=_C2686 ,C2675_=_C2676 ,C2675_=_C2677 ,\nC2675_=_C2678 ,C2675_=_C2679 ,C2675_=_C2680 ,C2675_=_C2681 ,C2675_=_C2682 ,C2675_=_C2683 ,\nC2675_=_C2684 ,C2675_=_C2685 ,C2675_=_C2686 ,C2676_=_C2677 ,C2676_=_C2678 ,C2676_=_C2679 ,\nC2676_=_C2680 ,C2676_=_C2681 ,C2676_=_C2682 ,C2676_=_C2683 ,C2676_=_C2684 ,C2676_=_C2685 ,\nC2676_=_C2686 ,C2677_=_C2678 ,C2677_=_C2679 ,C2677_=_C2680 ,C2677_=_C2681 ,C2677_=_C2682 ,\nC2677_=_C2683 ,C2677_=_C2684 ,C2677_=_C2685 ,C2677_=_C2686 ,C2678_=_C2679 ,C2678_=_C2680 ,\nC2678_=_C2681 ,C2678_=_C2682 ,C2678_=_C2683 ,C2678_=_C2684 ,C2678_=_C2685 ,C2678_=_C2686 ,\nC2679_=_C2680 ,C2679_=_C2681 ,C2679_=_C2682 ,C2679_=_C2683 ,C2679_=_C2684 ,C2679_=_C2685 ,\nC2679_=_C2686 ,C2680_=_C2681 ,C2680_=_C2682 ,C2680_=_C2683 ,C2680_=_C2684 ,C2680_=_C2685 ,\nC2680_=_C2686 ,C2681_=_C2682 ,C2681_=_C2683 ,C2681_=_C2684 ,C2681_=_C2685 ,C2681_=_C2686 ,\nC2682_=_C2683 ,C2682_=_C2684 ,C2682_=_C2685 ,C2682_=_C2686 ,C2683_=_C2684 ,C2683_=_C2685 ,\nC2683_=_C2686 ,C2684_=_C2685 ,C2684_=_C2686 ,C2685_=_C2686 ,"];314[shape=box, label="id:314 level: 7\n51: C430 C508 C862 C992 C1296 \nC1310 C1375 C1387 C1516 C1576 C1591 \nC1624 C1637 C1646 C1773 C1783 C1881 \nC1893 C1998 C2090 C2292 C2309 C2446 \nC2447 C2448 C2449 C2450 C2451 C2452 \nC2453 C2454 C2455 C2456 C2457 C2458 \nC2531 C2563 C2989 C3168 C3304 C3401 \nC3608 C3716 C3841 C3849 C3937 C3976 \nC3977 C3978 C3979 C3980 \n667: C430_=_C508( C430 C508 ) C430_=_C862( C430 C862 ) C430_=_C992( C430 C992 ) C430_=_C1296( C430 C1296 ) C430_=_C1387( C430 C1387 ) \nC430_=_C1576( C430 C1576 ) C430_=_C1624( C430 C1624 ) C430_=_C1646( C430 C1646 ) C430_=_C1773( C430 C1773 ) C430_=_C1881( C430 C1881 ) C430_=_C2090( C430 C2090 ) \nC430_=_C2292( C430 C2292 ) C430_=_C2446( C430 C2446 ) C430_=_C2447( C430 C2447 ) C430_=_C2448( C430 C2448 ) C430_=_C2449( C430 C2449 ) C430_=_C2450( C430 C2450 ) \nC430_=_C2451( C430 C2451 ) C430_=_C2452( C430 C2452 ) C430_=_C2453( C430 C2453 ) C430_=_C2454( C430 C2454 ) C430_=_C2455( C430 C2455 ) C430_=_C2456( C430 C2456 ) \nC430_=_C2457( C430 C2457 ) C430_=_C2458( C430 C2458 ) C508_=_C862( C508 C862 ) C508_=_C992( C508 C992 ) C508_=_C1296( C508 C1296 ) C508_=_C1387( C508 C1387 ) \nC508_=_C1576( C508 C1576 ) C508_=_C1624( C508 C1624 ) C508_=_C1646( C508 C1646 ) C508_=_C1773( C508 C1773 ) C508_=_C1881( C508 C1881 ) C508_=_C2090( C508 C2090 ) \nC508_=_C2292( C508 C2292 ) C508_=_C2446( C508 C2446 ) C508_=_C2447( C508 C2447 ) C508_=_C2448( C508 C2448 ) C508_=_C2449( C508 C2449 ) C508_=_C2450( C508 C2450 ) \nC508_=_C2451( C508 C2451 ) C508_=_C2452( C508 C2452 ) C508_=_C2453( C508 C2453 ) C508_=_C2454( C508 C2454 ) C508_=_C2455( C508 C2455 ) C508_=_C2456( C508 C2456 ) \nC508_=_C2457( C508 C2457 ) C508_=_C2458( C508 C2458 ) C862_=_C992( C862 C992 ) C862_=_C1296( C862 C1296 ) C862_=_C1387( C862 C1387 ) C862_=_C1576( C862 C1576 ) \nC862_=_C1624( C862 C1624 ) C862_=_C1646( C862 C1646 ) C862_=_C1773( C862 C1773 ) C862_=_C1881( C862 C1881 ) C862_=_C2090( C862 C2090 ) C862_=_C2292( C862 C2292 ) \nC862_=_C2446( C862 C2446 ) C862_=_C2447( C862 C2447 ) C862_=_C2448( C862 C2448 ) C862_=_C2449( C862 C2449 ) C862_=_C2450( C862 C2450 ) C862_=_C2451( C862 C2451 ) \nC862_=_C2452( C862 C2452 ) C862_=_C2453( C862 C2453 ) C862_=_C2454( C862 C2454 ) C862_=_C2455( C862 C2455 ) C862_=_C2456( C862 C2456 ) C862_=_C2457( C862 C2457 ) \nC862_=_C2458( C862 C2458 ) C992_=_C1296( C992 C1296 ) C992_=_C1387( C992 C1387 ) C992_=_C1576( C992 C1576 ) C992_=_C1624( C992 C1624 ) C992_=_C1646( C992 C1646 ) \nC992_=_C1773( C992 C1773 ) C992_=_C1881( C992 C1881 ) C992_=_C2090( C992 C2090 ) C992_=_C2292( C992 C2292 ) C992_=_C2446( C992 C2446 ) C992_=_C2447( C992 C2447 ) \nC992_=_C2448( C992 C2448 ) C992_=_C2449( C992 C2449 ) C992_=_C2450( C992 C2450 ) C992_=_C2451( C992 C2451 ) C992_=_C2452( C992 C2452 ) C992_=_C2453( C992 C2453 ) \nC992_=_C2454( C992 C2454 ) C992_=_C2455( C992 C2455 ) C992_=_C2456( C992 C2456 ) C992_=_C2457( C992 C2457 ) C992_=_C2458( C992 C2458 ) C1296_=_C1310( C1296 C1310 ) \nC1296_=_C1387( C1296 C1387 ) C1296_=_C1576( C1296 C1576 ) C1296_=_C1624( C1296 C1624 ) C1296_=_C1646( C1296 C1646 ) C1296_=_C1773( C1296 C1773 ) C1296_=_C1881( C1296 C1881 ) \nC1296_=_C2090( C1296 C2090 ) C1296_=_C2292( C1296 C2292 ) C1296_=_C2446( C1296 C2446 ) C1296_=_C2447( C1296 C2447 ) C1296_=_C2448( C1296 C2448 ) C1296_=_C2449( C1296 C2449 ) \nC1296_=_C2450( C1296 C2450 ) C1296_=_C2451( C1296 C2451 ) C1296_=_C2452( C1296 C2452 ) C1296_=_C2453( C1296 C2453 ) C1296_=_C2454( C1296 C2454 ) C1296_=_C2455( C1296 C2455 ) \nC1296_=_C2456( C1296 C2456 ) C1296_=_C2457( C1296 C2457 ) C1296_=_C2458( C1296 C2458 ) C1310_=_C1375( C1310 C1375 ) C1310_=_C1516( C1310 C1516 ) C1310_=_C1591( C1310 C1591 ) \nC1310_=_C1637( C1310 C1637 ) C1310_=_C1783( C1310 C1783 ) C1310_=_C1893( C1310 C1893 ) C1310_=_C1998( C1310 C1998 ) C1310_=_C2309( C1310 C2309 ) C1310_=_C2455( C1310 C2455 ) \nC1310_=_C2531( C1310 C2531 ) C1310_=_C2563( C1310 C2563 ) C1310_=_C2989( C1310 C2989 ) C1310_=_C3168( C1310 C3168 ) C1310_=_C3304( C1310 C3304 ) C1310_=_C3401( C1310 C3401 ) \nC1310_=_C3608( C1310 C3608 ) C1310_=_C3716( C1310 C3716 ) C1310_=_C3841( C1310 C3841 ) C1310_=_C3849( C1310 C3849 ) C1310_=_C3937( C1310 C3937 ) C1310_=_C3976( C1310 C3976 ) \nC1310_=_C3977( C1310 C3977 ) C1310_=_C3978( C1310 C3978 ) C1310_=_C3979( C1310 C3979 ) C1310_=_C3980( C1310 C3980 ) C1375_=_C1516( C1375 C1516 ) C1375_=_C1591( C1375 C1591 ) \nC1375_=_C1637( C1375 C1637 ) C1375_=_C1783( C1375 C1783 ) C1375_=_C1893( C1375 C1893 ) C1375_=_C1998( C1375 C1998 ) C1375_=_C2309( C1375 C2309 ) C1375_=_C2455( C1375 C2455 ) \nC1375_=_C2531( C1375 C2531 ) C1375_=_C2563( C1375 C2563 ) C1375_=_C2989( C1375 C2989 ) C1375_=_C3168( C1375 C3168 ) C1375_=_C3304( C1375 C3304 ) C1375_=_C3401( C1375 C3401 ) \nC1375_=_C3608( C1375 C3608 ) C1375_=_C3716( C1375 C3716 ) C1375_=_C3841( C1375 C3841 ) C1375_=_C3849( C1375 C3849 ) C1375_=_C3937( C1375 C3937 ) C1375_=_C3976( C1375 C3976 ) \nC1375_=_C3977( C1375 C3977 ) C1375_=_C3978( C1375 C3978 ) C1375_=_C3979( C1375 C3979 ) C1375_=_C3980( C1375 C3980 ) C1387_=_C1576( C1387 C1576 ) C1387_=_C1624( C1387 C1624 ) \nC1387_=_C1646( C1387 C1646 ) C1387_=_C1773( C1387 C1773 ) C1387_=_C1881( C1387 C1881 ) C1387_=_C2090( C1387 C2090 ) C1387_=_C2292( C1387 C2292 ) C1387_=_C2446( C1387 C2446 ) \nC1387_=_C2447( C1387 C2447 ) C1387_=_C2448( C1387 C2448 ) C1387_=_C2449( C1387 C2449 ) C1387_=_C2450( C1387 C2450 ) C1387_=_C2451( C1387 C2451 ) C1387_=_C2452( C1387 C2452 ) \nC1387_=_C2453( C1387 C2453 ) C1387_=_C2454( C1387 C2454 ) C1387_=_C2455( C1387 C2455 ) C1387_=_C2456( C1387 C2456 ) C1387_=_C2457( C1387 C2457 ) C1387_=_C2458( C1387 C2458 ) \nC1516_=_C1591( C1516 C1591 ) C1516_=_C1637( C1516 C1637 ) C1516_=_C1783( C1516 C1783 ) C1516_=_C1893( C1516 C1893 ) C1516_=_C1998( C1516 C1998 ) C1516_=_C2309( C1516 C2309 ) \nC1516_=_C2455( C1516 C2455 ) C1516_=_C2531( C1516 C2531 ) C1516_=_C2563( C1516 C2563 ) C1516_=_C2989( C1516 C2989 ) C1516_=_C3168( C1516 C3168 ) C1516_=_C3304( C1516 C3304 ) \nC1516_=_C3401( C1516 C3401 ) C1516_=_C3608( C1516 C3608 ) C1516_=_C3716( C1516 C3716 ) C1516_=_C3841( C1516 C3841 ) C1516_=_C3849( C1516 C3849 ) C1516_=_C3937( C1516 C3937 ) \nC1516_=_C3976( C1516 C3976 ) C1516_=_C3977( C1516 C3977 ) C1516_=_C3978( C1516 C3978 ) C1516_=_C3979( C1516 C3979 ) C1516_=_C3980( C1516 C3980 ) C1576_=_C1591( C1576 C1591 ) \nC1576_=_C1624( C1576 C1624 ) C1576_=_C1646( C1576 C1646 ) C1576_=_C1773( C1576 C1773 ) C1576_=_C1881( C1576 C1881 ) C1576_=_C2090( C1576 C2090 ) C1576_=_C2292( C1576 C2292 ) \nC1576_=_C2446( C1576 C2446 ) C1576_=_C2447(</w:t>
      </w:r>
    </w:p>
    <w:p>
      <w:pPr>
        <w:pStyle w:val="PreformattedText"/>
        <w:bidi w:val="0"/>
        <w:spacing w:before="0" w:after="0"/>
        <w:jc w:val="left"/>
        <w:rPr/>
      </w:pPr>
      <w:r>
        <w:rPr/>
        <w:t xml:space="preserve"> </w:t>
      </w:r>
      <w:r>
        <w:rPr/>
        <w:t>C1576 C2447 ) C1576_=_C2448( C1576 C2448 ) C1576_=_C2449( C1576 C2449 ) C1576_=_C2450( C1576 C2450 ) C1576_=_C2451( C1576 C2451 ) \nC1576_=_C2452( C1576 C2452 ) C1576_=_C2453( C1576 C2453 ) C1576_=_C2454( C1576 C2454 ) C1576_=_C2455( C1576 C2455 ) C1576_=_C2456( C1576 C2456 ) C1576_=_C2457( C1576 C2457 ) \nC1576_=_C2458( C1576 C2458 ) C1591_=_C1637( C1591 C1637 ) C1591_=_C1783( C1591 C1783 ) C1591_=_C1893( C1591 C1893 ) C1591_=_C1998( C1591 C1998 ) C1591_=_C2309( C1591 C2309 ) \nC1591_=_C2455( C1591 C2455 ) C1591_=_C2531( C1591 C2531 ) C1591_=_C2563( C1591 C2563 ) C1591_=_C2989( C1591 C2989 ) C1591_=_C3168( C1591 C3168 ) C1591_=_C3304( C1591 C3304 ) \nC1591_=_C3401( C1591 C3401 ) C1591_=_C3608( C1591 C3608 ) C1591_=_C3716( C1591 C3716 ) C1591_=_C3841( C1591 C3841 ) C1591_=_C3849( C1591 C3849 ) C1591_=_C3937( C1591 C3937 ) \nC1591_=_C3976( C1591 C3976 ) C1591_=_C3977( C1591 C3977 ) C1591_=_C3978( C1591 C3978 ) C1591_=_C3979( C1591 C3979 ) C1591_=_C3980( C1591 C3980 ) C1624_=_C1637( C1624 C1637 ) \nC1624_=_C1646( C1624 C1646 ) C1624_=_C1773( C1624 C1773 ) C1624_=_C1881( C1624 C1881 ) C1624_=_C2090( C1624 C2090 ) C1624_=_C2292( C1624 C2292 ) C1624_=_C2446( C1624 C2446 ) \nC1624_=_C2447( C1624 C2447 ) C1624_=_C2448( C1624 C2448 ) C1624_=_C2449( C1624 C2449 ) C1624_=_C2450( C1624 C2450 ) C1624_=_C2451( C1624 C2451 ) C1624_=_C2452( C1624 C2452 ) \nC1624_=_C2453( C1624 C2453 ) C1624_=_C2454( C1624 C2454 ) C1624_=_C2455( C1624 C2455 ) C1624_=_C2456( C1624 C2456 ) C1624_=_C2457( C1624 C2457 ) C1624_=_C2458( C1624 C2458 ) \nC1637_=_C1783( C1637 C1783 ) C1637_=_C1893( C1637 C1893 ) C1637_=_C1998( C1637 C1998 ) C1637_=_C2309( C1637 C2309 ) C1637_=_C2455( C1637 C2455 ) C1637_=_C2531( C1637 C2531 ) \nC1637_=_C2563( C1637 C2563 ) C1637_=_C2989( C1637 C2989 ) C1637_=_C3168( C1637 C3168 ) C1637_=_C3304( C1637 C3304 ) C1637_=_C3401( C1637 C3401 ) C1637_=_C3608( C1637 C3608 ) \nC1637_=_C3716( C1637 C3716 ) C1637_=_C3841( C1637 C3841 ) C1637_=_C3849( C1637 C3849 ) C1637_=_C3937( C1637 C3937 ) C1637_=_C3976( C1637 C3976 ) C1637_=_C3977( C1637 C3977 ) \nC1637_=_C3978( C1637 C3978 ) C1637_=_C3979( C1637 C3979 ) C1637_=_C3980( C1637 C3980 ) C1646_=_C1773( C1646 C1773 ) C1646_=_C1881( C1646 C1881 ) C1646_=_C2090( C1646 C2090 ) \nC1646_=_C2292( C1646 C2292 ) C1646_=_C2446( C1646 C2446 ) C1646_=_C2447( C1646 C2447 ) C1646_=_C2448( C1646 C2448 ) C1646_=_C2449( C1646 C2449 ) C1646_=_C2450( C1646 C2450 ) \nC1646_=_C2451( C1646 C2451 ) C1646_=_C2452( C1646 C2452 ) C1646_=_C2453( C1646 C2453 ) C1646_=_C2454( C1646 C2454 ) C1646_=_C2455( C1646 C2455 ) C1646_=_C2456( C1646 C2456 ) \nC1646_=_C2457( C1646 C2457 ) C1646_=_C2458( C1646 C2458 ) C1773_=_C1783( C1773 C1783 ) C1773_=_C1881( C1773 C1881 ) C1773_=_C2090( C1773 C2090 ) C1773_=_C2292( C1773 C2292 ) \nC1773_=_C2446( C1773 C2446 ) C1773_=_C2447( C1773 C2447 ) C1773_=_C2448( C1773 C2448 ) C1773_=_C2449( C1773 C2449 ) C1773_=_C2450( C1773 C2450 ) C1773_=_C2451( C1773 C2451 ) \nC1773_=_C2452( C1773 C2452 ) C1773_=_C2453( C1773 C2453 ) C1773_=_C2454( C1773 C2454 ) C1773_=_C2455( C1773 C2455 ) C1773_=_C2456( C1773 C2456 ) C1773_=_C2457( C1773 C2457 ) \nC1773_=_C2458( C1773 C2458 ) C1783_=_C1893( C1783 C1893 ) C1783_=_C1998( C1783 C1998 ) C1783_=_C2309( C1783 C2309 ) C1783_=_C2455( C1783 C2455 ) C1783_=_C2531( C1783 C2531 ) \nC1783_=_C2563( C1783 C2563 ) C1783_=_C2989( C1783 C2989 ) C1783_=_C3168( C1783 C3168 ) C1783_=_C3304( C1783 C3304 ) C1783_=_C3401( C1783 C3401 ) C1783_=_C3608( C1783 C3608 ) \nC1783_=_C3716( C1783 C3716 ) C1783_=_C3841( C1783 C3841 ) C1783_=_C3849( C1783 C3849 ) C1783_=_C3937( C1783 C3937 ) C1783_=_C3976( C1783 C3976 ) C1783_=_C3977( C1783 C3977 ) \nC1783_=_C3978( C1783 C3978 ) C1783_=_C3979( C1783 C3979 ) C1783_=_C3980( C1783 C3980 ) C1881_=_C1893( C1881 C1893 ) C1881_=_C2090( C1881 C2090 ) C1881_=_C2292( C1881 C2292 ) \nC1881_=_C2446( C1881 C2446 ) C1881_=_C2447( C1881 C2447 ) C1881_=_C2448( C1881 C2448 ) C1881_=_C2449( C1881 C2449 ) C1881_=_C2450( C1881 C2450 ) C1881_=_C2451( C1881 C2451 ) \nC1881_=_C2452( C1881 C2452 ) C1881_=_C2453( C1881 C2453 ) C1881_=_C2454( C1881 C2454 ) C1881_=_C2455( C1881 C2455 ) C1881_=_C2456( C1881 C2456 ) C1881_=_C2457( C1881 C2457 ) \nC1881_=_C2458( C1881 C2458 ) C1893_=_C1998( C1893 C1998 ) C1893_=_C2309( C1893 C2309 ) C1893_=_C2455( C1893 C2455 ) C1893_=_C2531( C1893 C2531 ) C1893_=_C2563( C1893 C2563 ) \nC1893_=_C2989( C1893 C2989 ) C1893_=_C3168( C1893 C3168 ) C1893_=_C3304( C1893 C3304 ) C1893_=_C3401( C1893 C3401 ) C1893_=_C3608( C1893 C3608 ) C1893_=_C3716( C1893 C3716 ) \nC1893_=_C3841( C1893 C3841 ) C1893_=_C3849( C1893 C3849 ) C1893_=_C3937( C1893 C3937 ) C1893_=_C3976( C1893 C3976 ) C1893_=_C3977( C1893 C3977 ) C1893_=_C3978( C1893 C3978 ) \nC1893_=_C3979( C1893 C3979 ) C1893_=_C3980( C1893 C3980 ) C1998_=_C2309( C1998 C2309 ) C1998_=_C2455( C1998 C2455 ) C1998_=_C2531( C1998 C2531 ) C1998_=_C2563( C1998 C2563 ) \nC1998_=_C2989( C1998 C2989 ) C1998_=_C3168( C1998 C3168 ) C1998_=_C3304( C1998 C3304 ) C1998_=_C3401( C1998 C3401 ) C1998_=_C3608( C1998 C3608 ) C1998_=_C3716( C1998 C3716 ) \nC1998_=_C3841( C1998 C3841 ) C1998_=_C3849( C1998 C3849 ) C1998_=_C3937( C1998 C3937 ) C1998_=_C3976( C1998 C3976 ) C1998_=_C3977( C1998 C3977 ) C1998_=_C3978( C1998 C3978 ) \nC1998_=_C3979( C1998 C3979 ) C1998_=_C3980( C1998 C3980 ) C2090_=_C2292( C2090 C2292 ) C2090_=_C2446( C2090 C2446 ) C2090_=_C2447( C2090 C2447 ) C2090_=_C2448( C2090 C2448 ) \nC2090_=_C2449( C2090 C2449 ) C2090_=_C2450( C2090 C2450 ) C2090_=_C2451( C2090 C2451 ) C2090_=_C2452( C2090 C2452 ) C2090_=_C2453( C2090 C2453 ) C2090_=_C2454( C2090 C2454 ) \nC2090_=_C2455( C2090 C2455 ) C2090_=_C2456( C2090 C2456 ) C2090_=_C2457( C2090 C2457 ) C2090_=_C2458( C2090 C2458 ) C2292_=_C2309( C2292 C2309 ) C2292_=_C2446( C2292 C2446 ) \nC2292_=_C2447( C2292 C2447 ) C2292_=_C2448( C2292 C2448 ) C2292_=_C2449( C2292 C2449 ) C2292_=_C2450( C2292 C2450 ) C2292_=_C2451( C2292 C2451 ) C2292_=_C2452( C2292 C2452 ) \nC2292_=_C2453( C2292 C2453 ) C2292_=_C2454( C2292 C2454 ) C2292_=_C2455( C2292 C2455 ) C2292_=_C2456( C2292 C2456 ) C2292_=_C2457( C2292 C2457 ) C2292_=_C2458( C2292 C2458 ) \nC2309_=_C2455( C2309 C2455 ) C2309_=_C2531( C2309 C2531 ) C2309_=_C2563( C2309 C2563 ) C2309_=_C2989( C2309 C2989 ) C2309_=_C3168( C2309 C3168 ) C2309_=_C3304( C2309 C3304 ) \nC2309_=_C3401( C2309 C3401 ) C2309_=_C3608( C2309 C3608 ) C2309_=_C3716( C2309 C3716 ) C2309_=_C3841( C2309 C3841 ) C2309_=_C3849( C2309 C3849 ) C2309_=_C3937( C2309 C3937 ) \nC2309_=_C3976( C2309 C3976 ) C2309_=_C3977( C2309 C3977 ) C2309_=_C3978( C2309 C3978 ) C2309_=_C3979( C2309 C3979 ) C2309_=_C3980( C2309 C3980 ) C2446_=_C2447( C2446 C2447 ) \nC2446_=_C2448( C2446 C2448 ) C2446_=_C2449( C2446 C2449 ) C2446_=_C2450( C2446 C2450 ) C2446_=_C2451( C2446 C2451 ) C2446_=_C2452( C2446 C2452 ) C2446_=_C2453( C2446 C2453 ) \nC2446_=_C2454( C2446 C2454 ) C2446_=_C2455( C2446 C2455 ) C2446_=_C2456( C2446 C2456 ) C2446_=_C2457( C2446 C2457 ) C2446_=_C2458( C2446 C2458 ) C2446_=_C2531( C2446 C2531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7_=_C2989( C2447 C2989 ) \nC2448_=_C2449( C2448 C2449 ) C2448_=_C2450( C2448 C2450 ) C2448_=_C2451( C2448 C2451 ) C2448_=_C2452( C2448 C2452 ) C2448_=_C2453( C2448 C2453 ) C2448_=_C2454( C2448 C2454 ) \nC2448_=_C2455( C2448 C2455 ) C2448_=_C2456( C2448 C2456 ) C2448_=_C2457( C2448 C2457 ) C2448_=_C2458( C2448 C2458 ) C2448_=_C3168( C2448 C3168 ) C2449_=_C2450( C2449 C2450 ) \nC2449_=_C2451( C2449 C2451 ) C2449_=_C2452( C2449 C2452 ) C2449_=_C2453( C2449 C2453 ) C2449_=_C2454( C2449 C2454 ) C2449_=_C2455( C2449 C2455 ) C2449_=_C2456( C2449 C2456 ) \nC2449_=_C2457( C2449 C2457 ) C2449_=_C2458( C2449 C2458 ) C2449_=_C3401( C2449 C3401 ) C2450_=_C2451( C2450 C2451 ) C2450_=_C2452( C2450 C2452 ) C2450_=_C2453( C2450 C2453 ) \nC2450_=_C2454( C2450 C2454 ) C2450_=_C2455( C2450 C2455 ) C2450_=_C2456( C2450 C2456 ) C2450_=_C2457( C2450 C2457 ) C2450_=_C2458( C2450 C2458 ) C2450_=_C3608( C2450 C3608 ) \nC2451_=_C2452( C2451 C2452 ) C2451_=_C2453( C2451 C2453 ) C2451_=_C2454( C2451 C2454 ) C2451_=_C2455( C2451 C2455 ) C2451_=_C2456( C2451 C2456 ) C2451_=_C2457( C2451 C2457 ) \nC2451_=_C2458( C2451 C2458 ) C2451_=_C3716( C2451 C3716 ) C2452_=_C2453( C2452 C2453 ) C2452_=_C2454( C2452 C2454 ) C2452_=_C2455( C2452 C2455 ) C2452_=_C2456( C2452 C2456 ) \nC2452_=_C2457( C2452 C2457 ) C2452_=_C2458( C2452 C2458 ) C2453_=_C2454( C2453 C2454 ) C2453_=_C2455( C2453 C2455 ) C2453_=_C2456( C2453 C2456 ) C2453_=_C2457( C2453 C2457 ) \nC2453_=_C2458( C2453 C2458 ) C2453_=_C3849( C2453 C3849 ) C2454_=_C2455( C2454 C2455 ) C2454_=_C2456( C2454 C2456 ) C2454_=_C2457( C2454 C2457 ) C2454_=_C2458( C2454 C2458 ) \nC2454_=_C3937( C2454 C3937 ) C2455_=_C2456( C2455 C2456 ) C2455_=_C2457( C2455 C2457 ) C2455_=_C2458( C2455 C2458 ) C2455_=_C2531( C2455 C2531 ) C2455_=_C2563( C2455 C2563 ) \nC2455_=_C2989( C2455 C2989 ) C2455_=_C3168( C2455 C3168 ) C2455_=_C3304( C2455 C3304 ) C2455_=_C3401( C2455 C3401 ) C2455_=_C3608( C2455 C3608 ) C2455_=_C3716( C2455 C3716 ) \nC2455_=_C3841( C2455 C3841 ) C2455_=_C3849( C2455 C3849 ) C2455_=_C3937( C2455 C3937 ) C2455_=_C3976( C2455 C3976 ) C2455_=_C3977( C2455 C3977 ) C2455_=_C3978( C2455 C3978 ) \nC2455_=_C3979( C2455 C3979 ) C2455_=_C3980( C2455 C3980 ) C2456_=_C2457( C2456 C2457 ) C2456_=_C2458( C2456 C2458 ) C2456_=_C3976( C2456 C3976 ) C2457_=_C2458( C2457 C2458 ) \nC2457_=_C3979( C2457 C3979 ) C2458_=_C3980( C2458 C3980 ) C2531_=_C2563( C2531 C2563 ) C2531_=_C2989( C2531 C2989 ) C2531_=_C3168( C2531 C3168 ) C2531_=_C3304( C2531 C3304 ) \nC2531_=_C3401( C2531 C3401 ) C2531_=_C3608( C2531 C3608 ) C2531_=_C3716( C2531 C3716 ) C2531_=_C3841(</w:t>
      </w:r>
    </w:p>
    <w:p>
      <w:pPr>
        <w:pStyle w:val="PreformattedText"/>
        <w:bidi w:val="0"/>
        <w:spacing w:before="0" w:after="0"/>
        <w:jc w:val="left"/>
        <w:rPr/>
      </w:pPr>
      <w:r>
        <w:rPr/>
        <w:t xml:space="preserve"> </w:t>
      </w:r>
      <w:r>
        <w:rPr/>
        <w:t>C2531 C3841 ) C2531_=_C3849( C2531 C3849 ) C2531_=_C3937( C2531 C3937 ) \nC2531_=_C3976( C2531 C3976 ) C2531_=_C3977( C2531 C3977 ) C2531_=_C3978( C2531 C3978 ) C2531_=_C3979( C2531 C3979 ) C2531_=_C3980( C2531 C3980 ) C2563_=_C2989( C2563 C2989 ) \nC2563_=_C3168( C2563 C3168 ) C2563_=_C3304( C2563 C3304 ) C2563_=_C3401( C2563 C3401 ) C2563_=_C3608( C2563 C3608 ) C2563_=_C3716( C2563 C3716 ) C2563_=_C3841( C2563 C3841 ) \nC2563_=_C3849( C2563 C3849 ) C2563_=_C3937( C2563 C3937 ) C2563_=_C3976( C2563 C3976 ) C2563_=_C3977( C2563 C3977 ) C2563_=_C3978( C2563 C3978 ) C2563_=_C3979( C2563 C3979 ) \nC2563_=_C3980( C2563 C3980 ) C2989_=_C3168( C2989 C3168 ) C2989_=_C3304( C2989 C3304 ) C2989_=_C3401( C2989 C3401 ) C2989_=_C3608( C2989 C3608 ) C2989_=_C3716( C2989 C3716 ) \nC2989_=_C3841( C2989 C3841 ) C2989_=_C3849( C2989 C3849 ) C2989_=_C3937( C2989 C3937 ) C2989_=_C3976( C2989 C3976 ) C2989_=_C3977( C2989 C3977 ) C2989_=_C3978( C2989 C3978 ) \nC2989_=_C3979( C2989 C3979 ) C2989_=_C3980( C2989 C3980 ) C3168_=_C3304( C3168 C3304 ) C3168_=_C3401( C3168 C3401 ) C3168_=_C3608( C3168 C3608 ) C3168_=_C3716( C3168 C3716 ) \nC3168_=_C3841( C3168 C3841 ) C3168_=_C3849( C3168 C3849 ) C3168_=_C3937( C3168 C3937 ) C3168_=_C3976( C3168 C3976 ) C3168_=_C3977( C3168 C3977 ) C3168_=_C3978( C3168 C3978 ) \nC3168_=_C3979( C3168 C3979 ) C3168_=_C3980( C3168 C3980 ) C3304_=_C3401( C3304 C3401 ) C3304_=_C3608( C3304 C3608 ) C3304_=_C3716( C3304 C3716 ) C3304_=_C3841( C3304 C3841 ) \nC3304_=_C3849( C3304 C3849 ) C3304_=_C3937( C3304 C3937 ) C3304_=_C3976( C3304 C3976 ) C3304_=_C3977( C3304 C3977 ) C3304_=_C3978( C3304 C3978 ) C3304_=_C3979( C3304 C3979 ) \nC3304_=_C3980( C3304 C3980 ) C3401_=_C3608( C3401 C3608 ) C3401_=_C3716( C3401 C3716 ) C3401_=_C3841( C3401 C3841 ) C3401_=_C3849( C3401 C3849 ) C3401_=_C3937( C3401 C3937 ) \nC3401_=_C3976( C3401 C3976 ) C3401_=_C3977( C3401 C3977 ) C3401_=_C3978( C3401 C3978 ) C3401_=_C3979( C3401 C3979 ) C3401_=_C3980( C3401 C3980 ) C3608_=_C3716( C3608 C3716 ) \nC3608_=_C3841( C3608 C3841 ) C3608_=_C3849( C3608 C3849 ) C3608_=_C3937( C3608 C3937 ) C3608_=_C3976( C3608 C3976 ) C3608_=_C3977( C3608 C3977 ) C3608_=_C3978( C3608 C3978 ) \nC3608_=_C3979( C3608 C3979 ) C3608_=_C3980( C3608 C3980 ) C3716_=_C3841( C3716 C3841 ) C3716_=_C3849( C3716 C3849 ) C3716_=_C3937( C3716 C3937 ) C3716_=_C3976( C3716 C3976 ) \nC3716_=_C3977( C3716 C3977 ) C3716_=_C3978( C3716 C3978 ) C3716_=_C3979( C3716 C3979 ) C3716_=_C3980( C3716 C3980 ) C3841_=_C3849( C3841 C3849 ) C3841_=_C3937( C3841 C3937 ) \nC3841_=_C3976( C3841 C3976 ) C3841_=_C3977( C3841 C3977 ) C3841_=_C3978( C3841 C3978 ) C3841_=_C3979( C3841 C3979 ) C3841_=_C3980( C3841 C3980 ) C3849_=_C3937( C3849 C3937 ) \nC3849_=_C3976( C3849 C3976 ) C3849_=_C3977( C3849 C3977 ) C3849_=_C3978( C3849 C3978 ) C3849_=_C3979( C3849 C3979 ) C3849_=_C3980( C3849 C3980 ) C3937_=_C3976( C3937 C3976 ) \nC3937_=_C3977( C3937 C3977 ) C3937_=_C3978( C3937 C3978 ) C3937_=_C3979( C3937 C3979 ) C3937_=_C3980( C3937 C3980 ) C3976_=_C3977( C3976 C3977 ) C3976_=_C3978( C3976 C3978 ) \nC3976_=_C3979( C3976 C3979 ) C3976_=_C3980( C3976 C3980 ) C3977_=_C3978( C3977 C3978 ) C3977_=_C3979( C3977 C3979 ) C3977_=_C3980( C3977 C3980 ) C3978_=_C3979( C3978 C3979 ) \nC3978_=_C3980( C3978 C3980 ) C3979_=_C3980( C3979 C3980 ) "];234-&gt;314[label="50: C430 C508 C862 C992 C1296 \nC1310 C1375 C1387 C1516 C1576 C1591 \nC1624 C1637 C1646 C1773 C1783 C1881 \nC1893 C1998 C2090 C2292 C2309 C2446 \nC2447 C2448 C2449 C2450 C2451 C2452 \nC2453 C2454 C2456 C2457 C2458 C2531 \nC2563 C2989 C3168 C3304 C3401 C3608 \nC3716 C3841 C3849 C3937 C3976 C3977 \nC3978 C3979 C3980 \n617: C430_=_C508 ,C430_=_C862 ,C430_=_C992 ,C430_=_C1296 ,C430_=_C1387 ,\nC430_=_C1576 ,C430_=_C1624 ,C430_=_C1646 ,C430_=_C1773 ,C430_=_C1881 ,C430_=_C2090 ,\nC430_=_C2292 ,C430_=_C2446 ,C430_=_C2447 ,C430_=_C2448 ,C430_=_C2449 ,C430_=_C2450 ,\nC430_=_C2451 ,C430_=_C2452 ,C430_=_C2453 ,C430_=_C2454 ,C430_=_C2456 ,C430_=_C2457 ,\nC430_=_C2458 ,C508_=_C862 ,C508_=_C992 ,C508_=_C1296 ,C508_=_C1387 ,C508_=_C1576 ,\nC508_=_C1624 ,C508_=_C1646 ,C508_=_C1773 ,C508_=_C1881 ,C508_=_C2090 ,C508_=_C2292 ,\nC508_=_C2446 ,C508_=_C2447 ,C508_=_C2448 ,C508_=_C2449 ,C508_=_C2450 ,C508_=_C2451 ,\nC508_=_C2452 ,C508_=_C2453 ,C508_=_C2454 ,C508_=_C2456 ,C508_=_C2457 ,C508_=_C2458 ,\nC862_=_C992 ,C862_=_C1296 ,C862_=_C1387 ,C862_=_C1576 ,C862_=_C1624 ,C862_=_C1646 ,\nC862_=_C1773 ,C862_=_C1881 ,C862_=_C2090 ,C862_=_C2292 ,C862_=_C2446 ,C862_=_C2447 ,\nC862_=_C2448 ,C862_=_C2449 ,C862_=_C2450 ,C862_=_C2451 ,C862_=_C2452 ,C862_=_C2453 ,\nC862_=_C2454 ,C862_=_C2456 ,C862_=_C2457 ,C862_=_C2458 ,C992_=_C1296 ,C992_=_C1387 ,\nC992_=_C1576 ,C992_=_C1624 ,C992_=_C1646 ,C992_=_C1773 ,C992_=_C1881 ,C992_=_C2090 ,\nC992_=_C2292 ,C992_=_C2446 ,C992_=_C2447 ,C992_=_C2448 ,C992_=_C2449 ,C992_=_C2450 ,\nC992_=_C2451 ,C992_=_C2452 ,C992_=_C2453 ,C992_=_C2454 ,C992_=_C2456 ,C992_=_C2457 ,\nC992_=_C2458 ,C1296_=_C1310 ,C1296_=_C1387 ,C1296_=_C1576 ,C1296_=_C1624 ,C1296_=_C1646 ,\nC1296_=_C1773 ,C1296_=_C1881 ,C1296_=_C2090 ,C1296_=_C2292 ,C1296_=_C2446 ,C1296_=_C2447 ,\nC1296_=_C2448 ,C1296_=_C2449 ,C1296_=_C2450 ,C1296_=_C2451 ,C1296_=_C2452 ,C1296_=_C2453 ,\nC1296_=_C2454 ,C1296_=_C2456 ,C1296_=_C2457 ,C1296_=_C2458 ,C1310_=_C1375 ,C1310_=_C1516 ,\nC1310_=_C1591 ,C1310_=_C1637 ,C1310_=_C1783 ,C1310_=_C1893 ,C1310_=_C1998 ,C1310_=_C2309 ,\nC1310_=_C2531 ,C1310_=_C2563 ,C1310_=_C2989 ,C1310_=_C3168 ,C1310_=_C3304 ,C1310_=_C3401 ,\nC1310_=_C3608 ,C1310_=_C3716 ,C1310_=_C3841 ,C1310_=_C3849 ,C1310_=_C3937 ,C1310_=_C3976 ,\nC1310_=_C3977 ,C1310_=_C3978 ,C1310_=_C3979 ,C1310_=_C3980 ,C1375_=_C1516 ,C1375_=_C1591 ,\nC1375_=_C1637 ,C1375_=_C1783 ,C1375_=_C1893 ,C1375_=_C1998 ,C1375_=_C2309 ,C1375_=_C2531 ,\nC1375_=_C2563 ,C1375_=_C2989 ,C1375_=_C3168 ,C1375_=_C3304 ,C1375_=_C3401 ,C1375_=_C3608 ,\nC1375_=_C3716 ,C1375_=_C3841 ,C1375_=_C3849 ,C1375_=_C3937 ,C1375_=_C3976 ,C1375_=_C3977 ,\nC1375_=_C3978 ,C1375_=_C3979 ,C1375_=_C3980 ,C1387_=_C1576 ,C1387_=_C1624 ,C1387_=_C1646 ,\nC1387_=_C1773 ,C1387_=_C1881 ,C1387_=_C2090 ,C1387_=_C2292 ,C1387_=_C2446 ,C1387_=_C2447 ,\nC1387_=_C2448 ,C1387_=_C2449 ,C1387_=_C2450 ,C1387_=_C2451 ,C1387_=_C2452 ,C1387_=_C2453 ,\nC1387_=_C2454 ,C1387_=_C2456 ,C1387_=_C2457 ,C1387_=_C2458 ,C1516_=_C1591 ,C1516_=_C1637 ,\nC1516_=_C1783 ,C1516_=_C1893 ,C1516_=_C1998 ,C1516_=_C2309 ,C1516_=_C2531 ,C1516_=_C2563 ,\nC1516_=_C2989 ,C1516_=_C3168 ,C1516_=_C3304 ,C1516_=_C3401 ,C1516_=_C3608 ,C1516_=_C3716 ,\nC1516_=_C3841 ,C1516_=_C3849 ,C1516_=_C3937 ,C1516_=_C3976 ,C1516_=_C3977 ,C1516_=_C3978 ,\nC1516_=_C3979 ,C1516_=_C3980 ,C1576_=_C1591 ,C1576_=_C1624 ,C1576_=_C1646 ,C1576_=_C1773 ,\nC1576_=_C1881 ,C1576_=_C2090 ,C1576_=_C2292 ,C1576_=_C2446 ,C1576_=_C2447 ,C1576_=_C2448 ,\nC1576_=_C2449 ,C1576_=_C2450 ,C1576_=_C2451 ,C1576_=_C2452 ,C1576_=_C2453 ,C1576_=_C2454 ,\nC1576_=_C2456 ,C1576_=_C2457 ,C1576_=_C2458 ,C1591_=_C1637 ,C1591_=_C1783 ,C1591_=_C1893 ,\nC1591_=_C1998 ,C1591_=_C2309 ,C1591_=_C2531 ,C1591_=_C2563 ,C1591_=_C2989 ,C1591_=_C3168 ,\nC1591_=_C3304 ,C1591_=_C3401 ,C1591_=_C3608 ,C1591_=_C3716 ,C1591_=_C3841 ,C1591_=_C3849 ,\nC1591_=_C3937 ,C1591_=_C3976 ,C1591_=_C3977 ,C1591_=_C3978 ,C1591_=_C3979 ,C1591_=_C3980 ,\nC1624_=_C1637 ,C1624_=_C1646 ,C1624_=_C1773 ,C1624_=_C1881 ,C1624_=_C2090 ,C1624_=_C2292 ,\nC1624_=_C2446 ,C1624_=_C2447 ,C1624_=_C2448 ,C1624_=_C2449 ,C1624_=_C2450 ,C1624_=_C2451 ,\nC1624_=_C2452 ,C1624_=_C2453 ,C1624_=_C2454 ,C1624_=_C2456 ,C1624_=_C2457 ,C1624_=_C2458 ,\nC1637_=_C1783 ,C1637_=_C1893 ,C1637_=_C1998 ,C1637_=_C2309 ,C1637_=_C2531 ,C1637_=_C2563 ,\nC1637_=_C2989 ,C1637_=_C3168 ,C1637_=_C3304 ,C1637_=_C3401 ,C1637_=_C3608 ,C1637_=_C3716 ,\nC1637_=_C3841 ,C1637_=_C3849 ,C1637_=_C3937 ,C1637_=_C3976 ,C1637_=_C3977 ,C1637_=_C3978 ,\nC1637_=_C3979 ,C1637_=_C3980 ,C1646_=_C1773 ,C1646_=_C1881 ,C1646_=_C2090 ,C1646_=_C2292 ,\nC1646_=_C2446 ,C1646_=_C2447 ,C1646_=_C2448 ,C1646_=_C2449 ,C1646_=_C2450 ,C1646_=_C2451 ,\nC1646_=_C2452 ,C1646_=_C2453 ,C1646_=_C2454 ,C1646_=_C2456 ,C1646_=_C2457 ,C1646_=_C2458 ,\nC1773_=_C1783 ,C1773_=_C1881 ,C1773_=_C2090 ,C1773_=_C2292 ,C1773_=_C2446 ,C1773_=_C2447 ,\nC1773_=_C2448 ,C1773_=_C2449 ,C1773_=_C2450 ,C1773_=_C2451 ,C1773_=_C2452 ,C1773_=_C2453 ,\nC1773_=_C2454 ,C1773_=_C2456 ,C1773_=_C2457 ,C1773_=_C2458 ,C1783_=_C1893 ,C1783_=_C1998 ,\nC1783_=_C2309 ,C1783_=_C2531 ,C1783_=_C2563 ,C1783_=_C2989 ,C1783_=_C3168 ,C1783_=_C3304 ,\nC1783_=_C3401 ,C1783_=_C3608 ,C1783_=_C3716 ,C1783_=_C3841 ,C1783_=_C3849 ,C1783_=_C3937 ,\nC1783_=_C3976 ,C1783_=_C3977 ,C1783_=_C3978 ,C1783_=_C3979 ,C1783_=_C3980 ,C1881_=_C1893 ,\nC1881_=_C2090 ,C1881_=_C2292 ,C1881_=_C2446 ,C1881_=_C2447 ,C1881_=_C2448 ,C1881_=_C2449 ,\nC1881_=_C2450 ,C1881_=_C2451 ,C1881_=_C2452 ,C1881_=_C2453 ,C1881_=_C2454 ,C1881_=_C2456 ,\nC1881_=_C2457 ,C1881_=_C2458 ,C1893_=_C1998 ,C1893_=_C2309 ,C1893_=_C2531 ,C1893_=_C2563 ,\nC1893_=_C2989 ,C1893_=_C3168 ,C1893_=_C3304 ,C1893_=_C3401 ,C1893_=_C3608 ,C1893_=_C3716 ,\nC1893_=_C3841 ,C1893_=_C3849 ,C1893_=_C3937 ,C1893_=_C3976 ,C1893_=_C3977 ,C1893_=_C3978 ,\nC1893_=_C3979 ,C1893_=_C3980 ,C1998_=_C2309 ,C1998_=_C2531 ,C1998_=_C2563 ,C1998_=_C2989 ,\nC1998_=_C3168 ,C1998_=_C3304 ,C1998_=_C3401 ,C1998_=_C3608 ,C1998_=_C3716 ,C1998_=_C3841 ,\nC1998_=_C3849 ,C1998_=_C3937 ,C1998_=_C3976 ,C1998_=_C3977 ,C1998_=_C3978 ,C1998_=_C3979 ,\nC1998_=_C3980 ,C2090_=_C2292 ,C2090_=_C2446 ,C2090_=_C2447 ,C2090_=_C2448 ,C2090_=_C2449 ,\nC2090_=_C2450 ,C2090_=_C2451 ,C2090_=_C2452 ,C2090_=_C2453 ,C2090_=_C2454 ,C2090_=_C2456 ,\nC2090_=_C2457 ,C2090_=_C2458 ,C2292_=_C2309 ,C2292_=_C2446 ,C2292_=_C2447 ,C2292_=_C2448 ,\nC2292_=_C2449 ,C2292_=_C2450 ,C2292_=_C2451 ,C2292_=_C2452 ,C2292_=_C2453 ,C2292_=_C2454 ,\nC2292_=_C2456 ,C2292_=_C2457 ,C2292_=_C2458 ,C2309_=_C2531 ,C2309_=_C2563 ,C2309_=_C2989 ,\nC2309_=_C3168 ,C2309_=_C3304 ,C2309_=_C3401 ,C2309_=_C3608 ,C2309_=_C3716 ,C2309_=_C3841 ,\nC2309_=_C3849 ,C2309_=_C3937</w:t>
      </w:r>
    </w:p>
    <w:p>
      <w:pPr>
        <w:pStyle w:val="PreformattedText"/>
        <w:bidi w:val="0"/>
        <w:spacing w:before="0" w:after="0"/>
        <w:jc w:val="left"/>
        <w:rPr/>
      </w:pPr>
      <w:r>
        <w:rPr/>
        <w:t xml:space="preserve"> </w:t>
      </w:r>
      <w:r>
        <w:rPr/>
        <w:t>,C2309_=_C3976 ,C2309_=_C3977 ,C2309_=_C3978 ,C2309_=_C3979 ,\nC2309_=_C3980 ,C2446_=_C2447 ,C2446_=_C2448 ,C2446_=_C2449 ,C2446_=_C2450 ,C2446_=_C2451 ,\nC2446_=_C2452 ,C2446_=_C2453 ,C2446_=_C2454 ,C2446_=_C2456 ,C2446_=_C2457 ,C2446_=_C2458 ,\nC2446_=_C2531 ,C2447_=_C2448 ,C2447_=_C2449 ,C2447_=_C2450 ,C2447_=_C2451 ,C2447_=_C2452 ,\nC2447_=_C2453 ,C2447_=_C2454 ,C2447_=_C2456 ,C2447_=_C2457 ,C2447_=_C2458 ,C2447_=_C2989 ,\nC2448_=_C2449 ,C2448_=_C2450 ,C2448_=_C2451 ,C2448_=_C2452 ,C2448_=_C2453 ,C2448_=_C2454 ,\nC2448_=_C2456 ,C2448_=_C2457 ,C2448_=_C2458 ,C2448_=_C3168 ,C2449_=_C2450 ,C2449_=_C2451 ,\nC2449_=_C2452 ,C2449_=_C2453 ,C2449_=_C2454 ,C2449_=_C2456 ,C2449_=_C2457 ,C2449_=_C2458 ,\nC2449_=_C3401 ,C2450_=_C2451 ,C2450_=_C2452 ,C2450_=_C2453 ,C2450_=_C2454 ,C2450_=_C2456 ,\nC2450_=_C2457 ,C2450_=_C2458 ,C2450_=_C3608 ,C2451_=_C2452 ,C2451_=_C2453 ,C2451_=_C2454 ,\nC2451_=_C2456 ,C2451_=_C2457 ,C2451_=_C2458 ,C2451_=_C3716 ,C2452_=_C2453 ,C2452_=_C2454 ,\nC2452_=_C2456 ,C2452_=_C2457 ,C2452_=_C2458 ,C2453_=_C2454 ,C2453_=_C2456 ,C2453_=_C2457 ,\nC2453_=_C2458 ,C2453_=_C3849 ,C2454_=_C2456 ,C2454_=_C2457 ,C2454_=_C2458 ,C2454_=_C3937 ,\nC2456_=_C2457 ,C2456_=_C2458 ,C2456_=_C3976 ,C2457_=_C2458 ,C2457_=_C3979 ,C2458_=_C3980 ,\nC2531_=_C2563 ,C2531_=_C2989 ,C2531_=_C3168 ,C2531_=_C3304 ,C2531_=_C3401 ,C2531_=_C3608 ,\nC2531_=_C3716 ,C2531_=_C3841 ,C2531_=_C3849 ,C2531_=_C3937 ,C2531_=_C3976 ,C2531_=_C3977 ,\nC2531_=_C3978 ,C2531_=_C3979 ,C2531_=_C3980 ,C2563_=_C2989 ,C2563_=_C3168 ,C2563_=_C3304 ,\nC2563_=_C3401 ,C2563_=_C3608 ,C2563_=_C3716 ,C2563_=_C3841 ,C2563_=_C3849 ,C2563_=_C3937 ,\nC2563_=_C3976 ,C2563_=_C3977 ,C2563_=_C3978 ,C2563_=_C3979 ,C2563_=_C3980 ,C2989_=_C3168 ,\nC2989_=_C3304 ,C2989_=_C3401 ,C2989_=_C3608 ,C2989_=_C3716 ,C2989_=_C3841 ,C2989_=_C3849 ,\nC2989_=_C3937 ,C2989_=_C3976 ,C2989_=_C3977 ,C2989_=_C3978 ,C2989_=_C3979 ,C2989_=_C3980 ,\nC3168_=_C3304 ,C3168_=_C3401 ,C3168_=_C3608 ,C3168_=_C3716 ,C3168_=_C3841 ,C3168_=_C3849 ,\nC3168_=_C3937 ,C3168_=_C3976 ,C3168_=_C3977 ,C3168_=_C3978 ,C3168_=_C3979 ,C3168_=_C3980 ,\nC3304_=_C3401 ,C3304_=_C3608 ,C3304_=_C3716 ,C3304_=_C3841 ,C3304_=_C3849 ,C3304_=_C3937 ,\nC3304_=_C3976 ,C3304_=_C3977 ,C3304_=_C3978 ,C3304_=_C3979 ,C3304_=_C3980 ,C3401_=_C3608 ,\nC3401_=_C3716 ,C3401_=_C3841 ,C3401_=_C3849 ,C3401_=_C3937 ,C3401_=_C3976 ,C3401_=_C3977 ,\nC3401_=_C3978 ,C3401_=_C3979 ,C3401_=_C3980 ,C3608_=_C3716 ,C3608_=_C3841 ,C3608_=_C3849 ,\nC3608_=_C3937 ,C3608_=_C3976 ,C3608_=_C3977 ,C3608_=_C3978 ,C3608_=_C3979 ,C3608_=_C3980 ,\nC3716_=_C3841 ,C3716_=_C3849 ,C3716_=_C3937 ,C3716_=_C3976 ,C3716_=_C3977 ,C3716_=_C3978 ,\nC3716_=_C3979 ,C3716_=_C3980 ,C3841_=_C3849 ,C3841_=_C3937 ,C3841_=_C3976 ,C3841_=_C3977 ,\nC3841_=_C3978 ,C3841_=_C3979 ,C3841_=_C3980 ,C3849_=_C3937 ,C3849_=_C3976 ,C3849_=_C3977 ,\nC3849_=_C3978 ,C3849_=_C3979 ,C3849_=_C3980 ,C3937_=_C3976 ,C3937_=_C3977 ,C3937_=_C3978 ,\nC3937_=_C3979 ,C3937_=_C3980 ,C3976_=_C3977 ,C3976_=_C3978 ,C3976_=_C3979 ,C3976_=_C3980 ,\nC3977_=_C3978 ,C3977_=_C3979 ,C3977_=_C3980 ,C3978_=_C3979 ,C3978_=_C3980 ,C3979_=_C3980 ,"];315[shape=box, label="id:315 level: 7\n53: C85 C88 C130 C133 C216 \nC219 C330 C332 C398 C456 C607 \nC696 C745 C840 C844 C1018 C1384 \nC1572 C1579 C1770 C1771 C1772 C1773 \nC1774 C1775 C1776 C1777 C1778 C1779 \nC1780 C1781 C1782 C1783 C1784 C1785 \nC1786 C1882 C2009 C2295 C2447 C2981 \nC2982 C2983 C2984 C2985 C2986 C2987 \nC2988 C2989 C2990 C2991 C2992 C2993 \n719: C85_=_C88( C85 C88 ) C85_=_C130( C85 C130 ) C85_=_C216( C85 C216 ) C85_=_C330( C85 C330 ) C85_=_C398( C85 C398 ) \nC85_=_C456( C85 C456 ) C85_=_C607( C85 C607 ) C85_=_C840( C85 C840 ) C85_=_C1384( C85 C1384 ) C85_=_C1572( C85 C1572 ) C85_=_C1770( C85 C1770 ) \nC85_=_C1771( C85 C1771 ) C85_=_C1772( C85 C1772 ) C85_=_C1773( C85 C1773 ) C85_=_C1774( C85 C1774 ) C85_=_C1775( C85 C1775 ) C85_=_C1776( C85 C1776 ) \nC85_=_C1777( C85 C1777 ) C85_=_C1778( C85 C1778 ) C85_=_C1779( C85 C1779 ) C85_=_C1780( C85 C1780 ) C85_=_C1781( C85 C1781 ) C85_=_C1782( C85 C1782 ) \nC85_=_C1783( C85 C1783 ) C85_=_C1784( C85 C1784 ) C85_=_C1785( C85 C1785 ) C85_=_C1786( C85 C1786 ) C88_=_C133( C88 C133 ) C88_=_C219( C88 C219 ) \nC88_=_C332( C88 C332 ) C88_=_C696( C88 C696 ) C88_=_C745( C88 C745 ) C88_=_C844( C88 C844 ) C88_=_C1018( C88 C1018 ) C88_=_C1579( C88 C1579 ) \nC88_=_C1775( C88 C1775 ) C88_=_C1882( C88 C1882 ) C88_=_C2009( C88 C2009 ) C88_=_C2295( C88 C2295 ) C88_=_C2447( C88 C2447 ) C88_=_C2981( C88 C2981 ) \nC88_=_C2982( C88 C2982 ) C88_=_C2983( C88 C2983 ) C88_=_C2984( C88 C2984 ) C88_=_C2985( C88 C2985 ) C88_=_C2986( C88 C2986 ) C88_=_C2987( C88 C2987 ) \nC88_=_C2988( C88 C2988 ) C88_=_C2989( C88 C2989 ) C88_=_C2990( C88 C2990 ) C88_=_C2991( C88 C2991 ) C88_=_C2992( C88 C2992 ) C88_=_C2993( C88 C2993 ) \nC130_=_C133( C130 C133 ) C130_=_C216( C130 C216 ) C130_=_C330( C130 C330 ) C130_=_C398( C130 C398 ) C130_=_C456( C130 C456 ) C130_=_C607( C130 C607 ) \nC130_=_C840( C130 C840 ) C130_=_C1384( C130 C1384 ) C130_=_C1572( C130 C1572 ) C130_=_C1770( C130 C1770 ) C130_=_C1771( C130 C1771 ) C130_=_C1772( C130 C1772 ) \nC130_=_C1773( C130 C1773 ) C130_=_C1774( C130 C1774 ) C130_=_C1775( C130 C1775 ) C130_=_C1776( C130 C1776 ) C130_=_C1777( C130 C1777 ) C130_=_C1778( C130 C1778 ) \nC130_=_C1779( C130 C1779 ) C130_=_C1780( C130 C1780 ) C130_=_C1781( C130 C1781 ) C130_=_C1782( C130 C1782 ) C130_=_C1783( C130 C1783 ) C130_=_C1784( C130 C1784 ) \nC130_=_C1785( C130 C1785 ) C130_=_C1786( C130 C1786 ) C133_=_C219( C133 C219 ) C133_=_C332( C133 C332 ) C133_=_C696( C133 C696 ) C133_=_C745( C133 C745 ) \nC133_=_C844( C133 C844 ) C133_=_C1018( C133 C1018 ) C133_=_C1579( C133 C1579 ) C133_=_C1775( C133 C1775 ) C133_=_C1882( C133 C1882 ) C133_=_C2009( C133 C2009 ) \nC133_=_C2295( C133 C2295 ) C133_=_C2447( C133 C2447 ) C133_=_C2981( C133 C2981 ) C133_=_C2982( C133 C2982 ) C133_=_C2983( C133 C2983 ) C133_=_C2984( C133 C2984 ) \nC133_=_C2985( C133 C2985 ) C133_=_C2986( C133 C2986 ) C133_=_C2987( C133 C2987 ) C133_=_C2988( C133 C2988 ) C133_=_C2989( C133 C2989 ) C133_=_C2990( C133 C2990 ) \nC133_=_C2991( C133 C2991 ) C133_=_C2992( C133 C2992 ) C133_=_C2993( C133 C2993 ) C216_=_C219( C216 C219 ) C216_=_C330( C216 C330 ) C216_=_C398( C216 C398 ) \nC216_=_C456( C216 C456 ) C216_=_C607( C216 C607 ) C216_=_C840( C216 C840 ) C216_=_C1384( C216 C1384 ) C216_=_C1572( C216 C1572 ) C216_=_C1770( C216 C1770 ) \nC216_=_C1771( C216 C1771 ) C216_=_C1772( C216 C1772 ) C216_=_C1773( C216 C1773 ) C216_=_C1774( C216 C1774 ) C216_=_C1775( C216 C1775 ) C216_=_C1776( C216 C1776 ) \nC216_=_C1777( C216 C1777 ) C216_=_C1778( C216 C1778 ) C216_=_C1779( C216 C1779 ) C216_=_C1780( C216 C1780 ) C216_=_C1781( C216 C1781 ) C216_=_C1782( C216 C1782 ) \nC216_=_C1783( C216 C1783 ) C216_=_C1784( C216 C1784 ) C216_=_C1785( C216 C1785 ) C216_=_C1786( C216 C1786 ) C219_=_C332( C219 C332 ) C219_=_C696( C219 C696 ) \nC219_=_C745( C219 C745 ) C219_=_C844( C219 C844 ) C219_=_C1018( C219 C1018 ) C219_=_C1579( C219 C1579 ) C219_=_C1775( C219 C1775 ) C219_=_C1882( C219 C1882 ) \nC219_=_C2009( C219 C2009 ) C219_=_C2295( C219 C2295 ) C219_=_C2447( C219 C2447 ) C219_=_C2981( C219 C2981 ) C219_=_C2982( C219 C2982 ) C219_=_C2983( C219 C2983 ) \nC219_=_C2984( C219 C2984 ) C219_=_C2985( C219 C2985 ) C219_=_C2986( C219 C2986 ) C219_=_C2987( C219 C2987 ) C219_=_C2988( C219 C2988 ) C219_=_C2989( C219 C2989 ) \nC219_=_C2990( C219 C2990 ) C219_=_C2991( C219 C2991 ) C219_=_C2992( C219 C2992 ) C219_=_C2993( C219 C2993 ) C330_=_C332( C330 C332 ) C330_=_C398( C330 C398 ) \nC330_=_C456( C330 C456 ) C330_=_C607( C330 C607 ) C330_=_C840( C330 C840 ) C330_=_C1384( C330 C1384 ) C330_=_C1572( C330 C1572 ) C330_=_C1770( C330 C1770 ) \nC330_=_C1771( C330 C1771 ) C330_=_C1772( C330 C1772 ) C330_=_C1773( C330 C1773 ) C330_=_C1774( C330 C1774 ) C330_=_C1775( C330 C1775 ) C330_=_C1776( C330 C1776 ) \nC330_=_C1777( C330 C1777 ) C330_=_C1778( C330 C1778 ) C330_=_C1779( C330 C1779 ) C330_=_C1780( C330 C1780 ) C330_=_C1781( C330 C1781 ) C330_=_C1782( C330 C1782 ) \nC330_=_C1783( C330 C1783 ) C330_=_C1784( C330 C1784 ) C330_=_C1785( C330 C1785 ) C330_=_C1786( C330 C1786 ) C332_=_C696( C332 C696 ) C332_=_C745( C332 C745 ) \nC332_=_C844( C332 C844 ) C332_=_C1018( C332 C1018 ) C332_=_C1579( C332 C1579 ) C332_=_C1775( C332 C1775 ) C332_=_C1882( C332 C1882 ) C332_=_C2009( C332 C2009 ) \nC332_=_C2295( C332 C2295 ) C332_=_C2447( C332 C2447 ) C332_=_C2981( C332 C2981 ) C332_=_C2982( C332 C2982 ) C332_=_C2983( C332 C2983 ) C332_=_C2984( C332 C2984 ) \nC332_=_C2985( C332 C2985 ) C332_=_C2986( C332 C2986 ) C332_=_C2987( C332 C2987 ) C332_=_C2988( C332 C2988 ) C332_=_C2989( C332 C2989 ) C332_=_C2990( C332 C2990 ) \nC332_=_C2991( C332 C2991 ) C332_=_C2992( C332 C2992 ) C332_=_C2993( C332 C2993 ) C398_=_C456( C398 C456 ) C398_=_C607( C398 C607 ) C398_=_C840( C398 C840 ) \nC398_=_C1384( C398 C1384 ) C398_=_C1572( C398 C1572 ) C398_=_C1770( C398 C1770 ) C398_=_C1771( C398 C1771 ) C398_=_C1772( C398 C1772 ) C398_=_C1773( C398 C1773 ) \nC398_=_C1774( C398 C1774 ) C398_=_C1775( C398 C1775 ) C398_=_C1776( C398 C1776 ) C398_=_C1777( C398 C1777 ) C398_=_C1778( C398 C1778 ) C398_=_C1779( C398 C1779 ) \nC398_=_C1780( C398 C1780 ) C398_=_C1781( C398 C1781 ) C398_=_C1782( C398 C1782 ) C398_=_C1783( C398 C1783 ) C398_=_C1784( C398 C1784 ) C398_=_C1785( C398 C1785 ) \nC398_=_C1786( C398 C1786 ) C456_=_C607( C456 C607 ) C456_=_C840( C456 C840 ) C456_=_C1384( C456 C1384 ) C456_=_C1572( C456 C1572 ) C456_=_C1770( C456 C1770 ) \nC456_=_C1771( C456 C1771 ) C456_=_C1772( C456 C1772 ) C456_=_C1773( C456 C1773 ) C456_=_C1774( C456 C1774 ) C456_=_C1775( C456 C1775 ) C456_=_C1776( C456 C1776 ) \nC456_=_C1777( C456 C1777 ) C456_=_C1778( C456 C1778 ) C456_=_C1779( C456 C1779 ) C456_=_C1780( C456 C1780 ) C456_=_C1781( C456 C1781 ) C456_=_C1782( C456 C1782 ) \nC456_=_C1783( C456 C1783 ) C456_=_C1784( C456 C1784 ) C456_=_C1785( C456 C1785 ) C456_=_C1786( C456 C1786</w:t>
      </w:r>
    </w:p>
    <w:p>
      <w:pPr>
        <w:pStyle w:val="PreformattedText"/>
        <w:bidi w:val="0"/>
        <w:spacing w:before="0" w:after="0"/>
        <w:jc w:val="left"/>
        <w:rPr/>
      </w:pPr>
      <w:r>
        <w:rPr/>
        <w:t xml:space="preserve"> </w:t>
      </w:r>
      <w:r>
        <w:rPr/>
        <w:t>) C607_=_C840( C607 C840 ) C607_=_C1384( C607 C1384 ) \nC607_=_C1572( C607 C1572 ) C607_=_C1770( C607 C1770 ) C607_=_C1771( C607 C1771 ) C607_=_C1772( C607 C1772 ) C607_=_C1773( C607 C1773 ) C607_=_C1774( C607 C1774 ) \nC607_=_C1775( C607 C1775 ) C607_=_C1776( C607 C1776 ) C607_=_C1777( C607 C1777 ) C607_=_C1778( C607 C1778 ) C607_=_C1779( C607 C1779 ) C607_=_C1780( C607 C1780 ) \nC607_=_C1781( C607 C1781 ) C607_=_C1782( C607 C1782 ) C607_=_C1783( C607 C1783 ) C607_=_C1784( C607 C1784 ) C607_=_C1785( C607 C1785 ) C607_=_C1786( C607 C1786 ) \nC696_=_C745( C696 C745 ) C696_=_C844( C696 C844 ) C696_=_C1018( C696 C1018 ) C696_=_C1579( C696 C1579 ) C696_=_C1775( C696 C1775 ) C696_=_C1882( C696 C1882 ) \nC696_=_C2009( C696 C2009 ) C696_=_C2295( C696 C2295 ) C696_=_C2447( C696 C2447 ) C696_=_C2981( C696 C2981 ) C696_=_C2982( C696 C2982 ) C696_=_C2983( C696 C2983 ) \nC696_=_C2984( C696 C2984 ) C696_=_C2985( C696 C2985 ) C696_=_C2986( C696 C2986 ) C696_=_C2987( C696 C2987 ) C696_=_C2988( C696 C2988 ) C696_=_C2989( C696 C2989 ) \nC696_=_C2990( C696 C2990 ) C696_=_C2991( C696 C2991 ) C696_=_C2992( C696 C2992 ) C696_=_C2993( C696 C2993 ) C745_=_C844( C745 C844 ) C745_=_C1018( C745 C1018 ) \nC745_=_C1579( C745 C1579 ) C745_=_C1775( C745 C1775 ) C745_=_C1882( C745 C1882 ) C745_=_C2009( C745 C2009 ) C745_=_C2295( C745 C2295 ) C745_=_C2447( C745 C2447 ) \nC745_=_C2981( C745 C2981 ) C745_=_C2982( C745 C2982 ) C745_=_C2983( C745 C2983 ) C745_=_C2984( C745 C2984 ) C745_=_C2985( C745 C2985 ) C745_=_C2986( C745 C2986 ) \nC745_=_C2987( C745 C2987 ) C745_=_C2988( C745 C2988 ) C745_=_C2989( C745 C2989 ) C745_=_C2990( C745 C2990 ) C745_=_C2991( C745 C2991 ) C745_=_C2992( C745 C2992 ) \nC745_=_C2993( C745 C2993 ) C840_=_C844( C840 C844 ) C840_=_C1384( C840 C1384 ) C840_=_C1572( C840 C1572 ) C840_=_C1770( C840 C1770 ) C840_=_C1771( C840 C1771 ) \nC840_=_C1772( C840 C1772 ) C840_=_C1773( C840 C1773 ) C840_=_C1774( C840 C1774 ) C840_=_C1775( C840 C1775 ) C840_=_C1776( C840 C1776 ) C840_=_C1777( C840 C1777 ) \nC840_=_C1778( C840 C1778 ) C840_=_C1779( C840 C1779 ) C840_=_C1780( C840 C1780 ) C840_=_C1781( C840 C1781 ) C840_=_C1782( C840 C1782 ) C840_=_C1783( C840 C1783 ) \nC840_=_C1784( C840 C1784 ) C840_=_C1785( C840 C1785 ) C840_=_C1786( C840 C1786 ) C844_=_C1018( C844 C1018 ) C844_=_C1579( C844 C1579 ) C844_=_C1775( C844 C1775 ) \nC844_=_C1882( C844 C1882 ) C844_=_C2009( C844 C2009 ) C844_=_C2295( C844 C2295 ) C844_=_C2447( C844 C2447 ) C844_=_C2981( C844 C2981 ) C844_=_C2982( C844 C2982 ) \nC844_=_C2983( C844 C2983 ) C844_=_C2984( C844 C2984 ) C844_=_C2985( C844 C2985 ) C844_=_C2986( C844 C2986 ) C844_=_C2987( C844 C2987 ) C844_=_C2988( C844 C2988 ) \nC844_=_C2989( C844 C2989 ) C844_=_C2990( C844 C2990 ) C844_=_C2991( C844 C2991 ) C844_=_C2992( C844 C2992 ) C844_=_C2993( C844 C2993 ) C1018_=_C1579( C1018 C1579 ) \nC1018_=_C1775( C1018 C1775 ) C1018_=_C1882( C1018 C1882 ) C1018_=_C2009( C1018 C2009 ) C1018_=_C2295( C1018 C2295 ) C1018_=_C2447( C1018 C2447 ) C1018_=_C2981( C1018 C2981 ) \nC1018_=_C2982( C1018 C2982 ) C1018_=_C2983( C1018 C2983 ) C1018_=_C2984( C1018 C2984 ) C1018_=_C2985( C1018 C2985 ) C1018_=_C2986( C1018 C2986 ) C1018_=_C2987( C1018 C2987 ) \nC1018_=_C2988( C1018 C2988 ) C1018_=_C2989( C1018 C2989 ) C1018_=_C2990( C1018 C2990 ) C1018_=_C2991( C1018 C2991 ) C1018_=_C2992( C1018 C2992 ) C1018_=_C2993( C1018 C2993 ) \nC1384_=_C1572( C1384 C1572 ) C1384_=_C1770( C1384 C1770 ) C1384_=_C1771( C1384 C1771 ) C1384_=_C1772( C1384 C1772 ) C1384_=_C1773( C1384 C1773 ) C1384_=_C1774( C1384 C1774 ) \nC1384_=_C1775( C1384 C1775 ) C1384_=_C1776( C1384 C1776 ) C1384_=_C1777( C1384 C1777 ) C1384_=_C1778( C1384 C1778 ) C1384_=_C1779( C1384 C1779 ) C1384_=_C1780( C1384 C1780 ) \nC1384_=_C1781( C1384 C1781 ) C1384_=_C1782( C1384 C1782 ) C1384_=_C1783( C1384 C1783 ) C1384_=_C1784( C1384 C1784 ) C1384_=_C1785( C1384 C1785 ) C1384_=_C1786( C1384 C1786 ) \nC1572_=_C1579( C1572 C1579 ) C1572_=_C1770( C1572 C1770 ) C1572_=_C1771( C1572 C1771 ) C1572_=_C1772( C1572 C1772 ) C1572_=_C1773( C1572 C1773 ) C1572_=_C1774( C1572 C1774 ) \nC1572_=_C1775( C1572 C1775 ) C1572_=_C1776( C1572 C1776 ) C1572_=_C1777( C1572 C1777 ) C1572_=_C1778( C1572 C1778 ) C1572_=_C1779( C1572 C1779 ) C1572_=_C1780( C1572 C1780 ) \nC1572_=_C1781( C1572 C1781 ) C1572_=_C1782( C1572 C1782 ) C1572_=_C1783( C1572 C1783 ) C1572_=_C1784( C1572 C1784 ) C1572_=_C1785( C1572 C1785 ) C1572_=_C1786( C1572 C1786 ) \nC1579_=_C1775( C1579 C1775 ) C1579_=_C1882( C1579 C1882 ) C1579_=_C2009( C1579 C2009 ) C1579_=_C2295( C1579 C2295 ) C1579_=_C2447( C1579 C2447 ) C1579_=_C2981( C1579 C2981 ) \nC1579_=_C2982( C1579 C2982 ) C1579_=_C2983( C1579 C2983 ) C1579_=_C2984( C1579 C2984 ) C1579_=_C2985( C1579 C2985 ) C1579_=_C2986( C1579 C2986 ) C1579_=_C2987( C1579 C2987 ) \nC1579_=_C2988( C1579 C2988 ) C1579_=_C2989( C1579 C2989 ) C1579_=_C2990( C1579 C2990 ) C1579_=_C2991( C1579 C2991 ) C1579_=_C2992( C1579 C2992 ) C1579_=_C2993( C1579 C2993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0_=_C1882( C1770 C1882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5( C1771 C1785 ) C1771_=_C1786( C1771 C1786 ) C1771_=_C2295( C1771 C2295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3_=_C2447( C1773 C2447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6( C1774 C1786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882( C1775 C1882 ) C1775_=_C2009( C1775 C2009 ) C1775_=_C2295( C1775 C2295 ) C1775_=_C2447( C1775 C2447 ) C1775_=_C2981( C1775 C2981 ) C1775_=_C2982( C1775 C2982 ) \nC1775_=_C2983( C1775 C2983 ) C1775_=_C2984( C1775 C2984 ) C1775_=_C2985( C1775 C2985 ) C1775_=_C2986( C1775 C2986 ) C1775_=_C2987( C1775 C2987 ) C1775_=_C2988( C1775 C2988 ) \nC1775_=_C2989( C1775 C2989 ) C1775_=_C2990( C1775 C2990 ) C1775_=_C2991( C1775 C2991 ) C1775_=_C2992( C1775 C2992 ) C1775_=_C2993( C1775 C2993 ) C1776_=_C1777( C1776 C1777 ) \nC1776_=_C1778( C1776 C1778 ) C1776_=_C1779( C1776 C1779 ) C1776_=_C1780( C1776 C1780 ) C1776_=_C1781( C1776 C1781 ) C1776_=_C1782( C1776 C1782 ) C1776_=_C1783( C1776 C1783 ) \nC1776_=_C1784( C1776 C1784 ) C1776_=_C1785( C1776 C1785 ) C1776_=_C1786( C1776 C1786 ) C1777_=_C1778( C1777 C1778 ) C1777_=_C1779( C1777 C1779 ) C1777_=_C1780( C1777 C1780 ) \nC1777_=_C1781( C1777 C1781 ) C1777_=_C1782( C1777 C1782 ) C1777_=_C1783( C1777 C1783 ) C1777_=_C1784( C1777 C1784 ) C1777_=_C1785( C1777 C1785 ) C1777_=_C1786( C1777 C1786 ) \nC1777_=_C2984( C1777 C2984 ) C1778_=_C1779( C1778 C1779 ) C1778_=_C1780( C1778 C1780 ) C1778_=_C1781( C1778 C1781 ) C1778_=_C1782( C1778 C1782 ) C1778_=_C1783( C1778 C1783 ) \nC1778_=_C1784( C1778 C1784 ) C1778_=_C1785( C1778 C1785 ) C1778_=_C1786( C1778 C1786 ) C1778_=_C2985( C1778 C2985 ) C1779_=_C1780( C1779 C1780 ) C1779_=_C1781( C1779 C1781 ) \nC1779_=_C1782( C1779 C1782 ) C1779_=_C1783( C1779 C1783 ) C1779_=_C1784( C1779 C1784 ) C1779_=_C1785( C1779 C1785 ) C1779_=_C1786( C1779 C1786 ) C1779_=_C2987( C1779 C2987 ) \nC1780_=_C1781( C1780 C1781 ) C1780_=_C1782( C1780 C1782 ) C1780_=_C1783( C1780 C1783 ) C1780_=_C1784( C1780 C1784 ) C1780_=_C1785( C1780 C1785 ) C1780_=_C1786( C1780 C1786 ) \nC1781_=_C1782( C1781 C1782 ) C1781_=_C1783( C1781 C1783 ) C1781_=_C1784( C1781 C1784 ) C1781_=_C1785( C1781 C1785 ) C1781_=_C1786( C1781 C1786 ) C1781_=_C2988( C1781 C2988 ) \nC1782_=_C1783( C1782 C1783 ) C1782_=_C1784( C1782 C1784 ) C1782_=_C1785( C1782 C1785 ) C1782_=_C1786( C1782 C1786 ) C1783_=_C1784( C1783 C1784 ) C1783_=_C1785( C1783 C1785 ) \nC1783_=_C1786( C1783 C1786 ) C1783_=_C2989( C1783 C2989 ) C1784_=_C1785( C1784 C1785 ) C1784_=_C1786( C1784 C1786 ) C1784_=_C2990( C1784 C2990 ) C1785_=_C1786( C1785 C1786 ) \nC1785_=_C2992( C1785 C2992 ) C1786_=_C2993( C1786 C2993 ) C1882_=_C2009( C1882 C2009 ) C1882_=_C2295( C1882 C2295 ) C1882_=_C2447( C1882 C2447 ) C1882_=_C2981( C1882 C2981 ) \nC1882_=_C2982( C1882 C2982</w:t>
      </w:r>
    </w:p>
    <w:p>
      <w:pPr>
        <w:pStyle w:val="PreformattedText"/>
        <w:bidi w:val="0"/>
        <w:spacing w:before="0" w:after="0"/>
        <w:jc w:val="left"/>
        <w:rPr/>
      </w:pPr>
      <w:r>
        <w:rPr/>
        <w:t xml:space="preserve"> </w:t>
      </w:r>
      <w:r>
        <w:rPr/>
        <w:t>) C1882_=_C2983( C1882 C2983 ) C1882_=_C2984( C1882 C2984 ) C1882_=_C2985( C1882 C2985 ) C1882_=_C2986( C1882 C2986 ) C1882_=_C2987( C1882 C2987 ) \nC1882_=_C2988( C1882 C2988 ) C1882_=_C2989( C1882 C2989 ) C1882_=_C2990( C1882 C2990 ) C1882_=_C2991( C1882 C2991 ) C1882_=_C2992( C1882 C2992 ) C1882_=_C2993( C1882 C2993 ) \nC2009_=_C2295( C2009 C2295 ) C2009_=_C2447( C2009 C2447 ) C2009_=_C2981( C2009 C2981 ) C2009_=_C2982( C2009 C2982 ) C2009_=_C2983( C2009 C2983 ) C2009_=_C2984( C2009 C2984 ) \nC2009_=_C2985( C2009 C2985 ) C2009_=_C2986( C2009 C2986 ) C2009_=_C2987( C2009 C2987 ) C2009_=_C2988( C2009 C2988 ) C2009_=_C2989( C2009 C2989 ) C2009_=_C2990( C2009 C2990 ) \nC2009_=_C2991( C2009 C2991 ) C2009_=_C2992( C2009 C2992 ) C2009_=_C2993( C2009 C2993 ) C2295_=_C2447( C2295 C2447 ) C2295_=_C2981( C2295 C2981 ) C2295_=_C2982( C2295 C2982 ) \nC2295_=_C2983( C2295 C2983 ) C2295_=_C2984( C2295 C2984 ) C2295_=_C2985( C2295 C2985 ) C2295_=_C2986( C2295 C2986 ) C2295_=_C2987( C2295 C2987 ) C2295_=_C2988( C2295 C2988 ) \nC2295_=_C2989( C2295 C2989 ) C2295_=_C2990( C2295 C2990 ) C2295_=_C2991( C2295 C2991 ) C2295_=_C2992( C2295 C2992 ) C2295_=_C2993( C2295 C2993 ) C2447_=_C2981( C2447 C2981 ) \nC2447_=_C2982( C2447 C2982 ) C2447_=_C2983( C2447 C2983 ) C2447_=_C2984( C2447 C2984 ) C2447_=_C2985( C2447 C2985 ) C2447_=_C2986( C2447 C2986 ) C2447_=_C2987( C2447 C2987 ) \nC2447_=_C2988( C2447 C2988 ) C2447_=_C2989( C2447 C2989 ) C2447_=_C2990( C2447 C2990 ) C2447_=_C2991( C2447 C2991 ) C2447_=_C2992( C2447 C2992 ) C2447_=_C2993( C2447 C2993 ) \nC2981_=_C2982( C2981 C2982 ) C2981_=_C2983( C2981 C2983 ) C2981_=_C2984( C2981 C2984 ) C2981_=_C2985( C2981 C2985 ) C2981_=_C2986( C2981 C2986 ) C2981_=_C2987( C2981 C2987 ) \nC2981_=_C2988( C2981 C2988 ) C2981_=_C2989( C2981 C2989 ) C2981_=_C2990( C2981 C2990 ) C2981_=_C2991( C2981 C2991 ) C2981_=_C2992( C2981 C2992 ) C2981_=_C2993( C2981 C2993 ) \nC2982_=_C2983( C2982 C2983 ) C2982_=_C2984( C2982 C2984 ) C2982_=_C2985( C2982 C2985 ) C2982_=_C2986( C2982 C2986 ) C2982_=_C2987( C2982 C2987 ) C2982_=_C2988( C2982 C2988 ) \nC2982_=_C2989( C2982 C2989 ) C2982_=_C2990( C2982 C2990 ) C2982_=_C2991( C2982 C2991 ) C2982_=_C2992( C2982 C2992 ) C2982_=_C2993( C2982 C2993 ) C2983_=_C2984( C2983 C2984 ) \nC2983_=_C2985( C2983 C2985 ) C2983_=_C2986( C2983 C2986 ) C2983_=_C2987( C2983 C2987 ) C2983_=_C2988( C2983 C2988 ) C2983_=_C2989( C2983 C2989 ) C2983_=_C2990( C2983 C2990 ) \nC2983_=_C2991( C2983 C2991 ) C2983_=_C2992( C2983 C2992 ) C2983_=_C2993( C2983 C2993 ) C2984_=_C2985( C2984 C2985 ) C2984_=_C2986( C2984 C2986 ) C2984_=_C2987( C2984 C2987 ) \nC2984_=_C2988( C2984 C2988 ) C2984_=_C2989( C2984 C2989 ) C2984_=_C2990( C2984 C2990 ) C2984_=_C2991( C2984 C2991 ) C2984_=_C2992( C2984 C2992 ) C2984_=_C2993( C2984 C2993 ) \nC2985_=_C2986( C2985 C2986 ) C2985_=_C2987( C2985 C2987 ) C2985_=_C2988( C2985 C2988 ) C2985_=_C2989( C2985 C2989 ) C2985_=_C2990( C2985 C2990 ) C2985_=_C2991( C2985 C2991 ) \nC2985_=_C2992( C2985 C2992 ) C2985_=_C2993( C2985 C2993 ) C2986_=_C2987( C2986 C2987 ) C2986_=_C2988( C2986 C2988 ) C2986_=_C2989( C2986 C2989 ) C2986_=_C2990( C2986 C2990 ) \nC2986_=_C2991( C2986 C2991 ) C2986_=_C2992( C2986 C2992 ) C2986_=_C2993( C2986 C2993 ) C2987_=_C2988( C2987 C2988 ) C2987_=_C2989( C2987 C2989 ) C2987_=_C2990( C2987 C2990 ) \nC2987_=_C2991( C2987 C2991 ) C2987_=_C2992( C2987 C2992 ) C2987_=_C2993( C2987 C2993 ) C2988_=_C2989( C2988 C2989 ) C2988_=_C2990( C2988 C2990 ) C2988_=_C2991( C2988 C2991 ) \nC2988_=_C2992( C2988 C2992 ) C2988_=_C2993( C2988 C2993 ) C2989_=_C2990( C2989 C2990 ) C2989_=_C2991( C2989 C2991 ) C2989_=_C2992( C2989 C2992 ) C2989_=_C2993( C2989 C2993 ) \nC2990_=_C2991( C2990 C2991 ) C2990_=_C2992( C2990 C2992 ) C2990_=_C2993( C2990 C2993 ) C2991_=_C2992( C2991 C2992 ) C2991_=_C2993( C2991 C2993 ) C2992_=_C2993( C2992 C2993 ) "];234-&gt;315[label="52: C85 C88 C130 C133 C216 \nC219 C330 C332 C398 C456 C607 \nC696 C745 C840 C844 C1018 C1384 \nC1572 C1579 C1770 C1771 C1772 C1773 \nC1774 C1776 C1777 C1778 C1779 C1780 \nC1781 C1782 C1783 C1784 C1785 C1786 \nC1882 C2009 C2295 C2447 C2981 C2982 \nC2983 C2984 C2985 C2986 C2987 C2988 \nC2989 C2990 C2991 C2992 C2993 \n667: C85_=_C88 ,C85_=_C130 ,C85_=_C216 ,C85_=_C330 ,C85_=_C398 ,\nC85_=_C456 ,C85_=_C607 ,C85_=_C840 ,C85_=_C1384 ,C85_=_C1572 ,C85_=_C1770 ,\nC85_=_C1771 ,C85_=_C1772 ,C85_=_C1773 ,C85_=_C1774 ,C85_=_C1776 ,C85_=_C1777 ,\nC85_=_C1778 ,C85_=_C1779 ,C85_=_C1780 ,C85_=_C1781 ,C85_=_C1782 ,C85_=_C1783 ,\nC85_=_C1784 ,C85_=_C1785 ,C85_=_C1786 ,C88_=_C133 ,C88_=_C219 ,C88_=_C332 ,\nC88_=_C696 ,C88_=_C745 ,C88_=_C844 ,C88_=_C1018 ,C88_=_C1579 ,C88_=_C1882 ,\nC88_=_C2009 ,C88_=_C2295 ,C88_=_C2447 ,C88_=_C2981 ,C88_=_C2982 ,C88_=_C2983 ,\nC88_=_C2984 ,C88_=_C2985 ,C88_=_C2986 ,C88_=_C2987 ,C88_=_C2988 ,C88_=_C2989 ,\nC88_=_C2990 ,C88_=_C2991 ,C88_=_C2992 ,C88_=_C2993 ,C130_=_C133 ,C130_=_C216 ,\nC130_=_C330 ,C130_=_C398 ,C130_=_C456 ,C130_=_C607 ,C130_=_C840 ,C130_=_C1384 ,\nC130_=_C1572 ,C130_=_C1770 ,C130_=_C1771 ,C130_=_C1772 ,C130_=_C1773 ,C130_=_C1774 ,\nC130_=_C1776 ,C130_=_C1777 ,C130_=_C1778 ,C130_=_C1779 ,C130_=_C1780 ,C130_=_C1781 ,\nC130_=_C1782 ,C130_=_C1783 ,C130_=_C1784 ,C130_=_C1785 ,C130_=_C1786 ,C133_=_C219 ,\nC133_=_C332 ,C133_=_C696 ,C133_=_C745 ,C133_=_C844 ,C133_=_C1018 ,C133_=_C1579 ,\nC133_=_C1882 ,C133_=_C2009 ,C133_=_C2295 ,C133_=_C2447 ,C133_=_C2981 ,C133_=_C2982 ,\nC133_=_C2983 ,C133_=_C2984 ,C133_=_C2985 ,C133_=_C2986 ,C133_=_C2987 ,C133_=_C2988 ,\nC133_=_C2989 ,C133_=_C2990 ,C133_=_C2991 ,C133_=_C2992 ,C133_=_C2993 ,C216_=_C219 ,\nC216_=_C330 ,C216_=_C398 ,C216_=_C456 ,C216_=_C607 ,C216_=_C840 ,C216_=_C1384 ,\nC216_=_C1572 ,C216_=_C1770 ,C216_=_C1771 ,C216_=_C1772 ,C216_=_C1773 ,C216_=_C1774 ,\nC216_=_C1776 ,C216_=_C1777 ,C216_=_C1778 ,C216_=_C1779 ,C216_=_C1780 ,C216_=_C1781 ,\nC216_=_C1782 ,C216_=_C1783 ,C216_=_C1784 ,C216_=_C1785 ,C216_=_C1786 ,C219_=_C332 ,\nC219_=_C696 ,C219_=_C745 ,C219_=_C844 ,C219_=_C1018 ,C219_=_C1579 ,C219_=_C1882 ,\nC219_=_C2009 ,C219_=_C2295 ,C219_=_C2447 ,C219_=_C2981 ,C219_=_C2982 ,C219_=_C2983 ,\nC219_=_C2984 ,C219_=_C2985 ,C219_=_C2986 ,C219_=_C2987 ,C219_=_C2988 ,C219_=_C2989 ,\nC219_=_C2990 ,C219_=_C2991 ,C219_=_C2992 ,C219_=_C2993 ,C330_=_C332 ,C330_=_C398 ,\nC330_=_C456 ,C330_=_C607 ,C330_=_C840 ,C330_=_C1384 ,C330_=_C1572 ,C330_=_C1770 ,\nC330_=_C1771 ,C330_=_C1772 ,C330_=_C1773 ,C330_=_C1774 ,C330_=_C1776 ,C330_=_C1777 ,\nC330_=_C1778 ,C330_=_C1779 ,C330_=_C1780 ,C330_=_C1781 ,C330_=_C1782 ,C330_=_C1783 ,\nC330_=_C1784 ,C330_=_C1785 ,C330_=_C1786 ,C332_=_C696 ,C332_=_C745 ,C332_=_C844 ,\nC332_=_C1018 ,C332_=_C1579 ,C332_=_C1882 ,C332_=_C2009 ,C332_=_C2295 ,C332_=_C2447 ,\nC332_=_C2981 ,C332_=_C2982 ,C332_=_C2983 ,C332_=_C2984 ,C332_=_C2985 ,C332_=_C2986 ,\nC332_=_C2987 ,C332_=_C2988 ,C332_=_C2989 ,C332_=_C2990 ,C332_=_C2991 ,C332_=_C2992 ,\nC332_=_C2993 ,C398_=_C456 ,C398_=_C607 ,C398_=_C840 ,C398_=_C1384 ,C398_=_C1572 ,\nC398_=_C1770 ,C398_=_C1771 ,C398_=_C1772 ,C398_=_C1773 ,C398_=_C1774 ,C398_=_C1776 ,\nC398_=_C1777 ,C398_=_C1778 ,C398_=_C1779 ,C398_=_C1780 ,C398_=_C1781 ,C398_=_C1782 ,\nC398_=_C1783 ,C398_=_C1784 ,C398_=_C1785 ,C398_=_C1786 ,C456_=_C607 ,C456_=_C840 ,\nC456_=_C1384 ,C456_=_C1572 ,C456_=_C1770 ,C456_=_C1771 ,C456_=_C1772 ,C456_=_C1773 ,\nC456_=_C1774 ,C456_=_C1776 ,C456_=_C1777 ,C456_=_C1778 ,C456_=_C1779 ,C456_=_C1780 ,\nC456_=_C1781 ,C456_=_C1782 ,C456_=_C1783 ,C456_=_C1784 ,C456_=_C1785 ,C456_=_C1786 ,\nC607_=_C840 ,C607_=_C1384 ,C607_=_C1572 ,C607_=_C1770 ,C607_=_C1771 ,C607_=_C1772 ,\nC607_=_C1773 ,C607_=_C1774 ,C607_=_C1776 ,C607_=_C1777 ,C607_=_C1778 ,C607_=_C1779 ,\nC607_=_C1780 ,C607_=_C1781 ,C607_=_C1782 ,C607_=_C1783 ,C607_=_C1784 ,C607_=_C1785 ,\nC607_=_C1786 ,C696_=_C745 ,C696_=_C844 ,C696_=_C1018 ,C696_=_C1579 ,C696_=_C1882 ,\nC696_=_C2009 ,C696_=_C2295 ,C696_=_C2447 ,C696_=_C2981 ,C696_=_C2982 ,C696_=_C2983 ,\nC696_=_C2984 ,C696_=_C2985 ,C696_=_C2986 ,C696_=_C2987 ,C696_=_C2988 ,C696_=_C2989 ,\nC696_=_C2990 ,C696_=_C2991 ,C696_=_C2992 ,C696_=_C2993 ,C745_=_C844 ,C745_=_C1018 ,\nC745_=_C1579 ,C745_=_C1882 ,C745_=_C2009 ,C745_=_C2295 ,C745_=_C2447 ,C745_=_C2981 ,\nC745_=_C2982 ,C745_=_C2983 ,C745_=_C2984 ,C745_=_C2985 ,C745_=_C2986 ,C745_=_C2987 ,\nC745_=_C2988 ,C745_=_C2989 ,C745_=_C2990 ,C745_=_C2991 ,C745_=_C2992 ,C745_=_C2993 ,\nC840_=_C844 ,C840_=_C1384 ,C840_=_C1572 ,C840_=_C1770 ,C840_=_C1771 ,C840_=_C1772 ,\nC840_=_C1773 ,C840_=_C1774 ,C840_=_C1776 ,C840_=_C1777 ,C840_=_C1778 ,C840_=_C1779 ,\nC840_=_C1780 ,C840_=_C1781 ,C840_=_C1782 ,C840_=_C1783 ,C840_=_C1784 ,C840_=_C1785 ,\nC840_=_C1786 ,C844_=_C1018 ,C844_=_C1579 ,C844_=_C1882 ,C844_=_C2009 ,C844_=_C2295 ,\nC844_=_C2447 ,C844_=_C2981 ,C844_=_C2982 ,C844_=_C2983 ,C844_=_C2984 ,C844_=_C2985 ,\nC844_=_C2986 ,C844_=_C2987 ,C844_=_C2988 ,C844_=_C2989 ,C844_=_C2990 ,C844_=_C2991 ,\nC844_=_C2992 ,C844_=_C2993 ,C1018_=_C1579 ,C1018_=_C1882 ,C1018_=_C2009 ,C1018_=_C2295 ,\nC1018_=_C2447 ,C1018_=_C2981 ,C1018_=_C2982 ,C1018_=_C2983 ,C1018_=_C2984 ,C1018_=_C2985 ,\nC1018_=_C2986 ,C1018_=_C2987 ,C1018_=_C2988 ,C1018_=_C2989 ,C1018_=_C2990 ,C1018_=_C2991 ,\nC1018_=_C2992 ,C1018_=_C2993 ,C1384_=_C1572 ,C1384_=_C1770 ,C1384_=_C1771 ,C1384_=_C1772 ,\nC1384_=_C1773 ,C1384_=_C1774 ,C1384_=_C1776 ,C1384_=_C1777 ,C1384_=_C1778 ,C1384_=_C1779 ,\nC1384_=_C1780 ,C1384_=_C1781 ,C1384_=_C1782 ,C1384_=_C1783 ,C1384_=_C1784 ,C1384_=_C1785 ,\nC1384_=_C1786 ,C1572_=_C1579 ,C1572_=_C1770 ,C1572_=_C1771 ,C1572_=_C1772 ,C1572_=_C1773 ,\nC1572_=_C1774 ,C1572_=_C1776 ,C1572_=_C1777 ,C1572_=_C1778 ,C1572_=_C1779 ,C1572_=_C1780 ,\nC1572_=_C1781 ,C1572_=_C1782 ,C1572_=_C1783 ,C1572_=_C1784 ,C1572_=_C1785 ,C1572_=_C1786 ,\nC1579_=_C1882 ,C1579_=_C2009 ,C1579_=_C2295 ,C1579_=_C2447 ,C1579_=_C2981 ,C1579_=_C2982 ,\nC1579_=_C2983 ,C1579_=_C2984 ,C1579_=_C2985 ,C1579_=_C2986 ,C1579_=_C2987 ,C1579_=_C2988 ,\nC1579_=_C2989 ,C1579_=_C2990 ,C1579_=_C2991 ,C1579_=_C2992 ,C1579_=_C2993 ,C1770_=_C1771 ,\nC1770_=_C1772</w:t>
      </w:r>
    </w:p>
    <w:p>
      <w:pPr>
        <w:pStyle w:val="PreformattedText"/>
        <w:bidi w:val="0"/>
        <w:spacing w:before="0" w:after="0"/>
        <w:jc w:val="left"/>
        <w:rPr/>
      </w:pPr>
      <w:r>
        <w:rPr/>
        <w:t xml:space="preserve"> </w:t>
      </w:r>
      <w:r>
        <w:rPr/>
        <w:t>,C1770_=_C1773 ,C1770_=_C1774 ,C1770_=_C1776 ,C1770_=_C1777 ,C1770_=_C1778 ,\nC1770_=_C1779 ,C1770_=_C1780 ,C1770_=_C1781 ,C1770_=_C1782 ,C1770_=_C1783 ,C1770_=_C1784 ,\nC1770_=_C1785 ,C1770_=_C1786 ,C1770_=_C1882 ,C1771_=_C1772 ,C1771_=_C1773 ,C1771_=_C1774 ,\nC1771_=_C1776 ,C1771_=_C1777 ,C1771_=_C1778 ,C1771_=_C1779 ,C1771_=_C1780 ,C1771_=_C1781 ,\nC1771_=_C1782 ,C1771_=_C1783 ,C1771_=_C1784 ,C1771_=_C1785 ,C1771_=_C1786 ,C1771_=_C2295 ,\nC1772_=_C1773 ,C1772_=_C1774 ,C1772_=_C1776 ,C1772_=_C1777 ,C1772_=_C1778 ,C1772_=_C1779 ,\nC1772_=_C1780 ,C1772_=_C1781 ,C1772_=_C1782 ,C1772_=_C1783 ,C1772_=_C1784 ,C1772_=_C1785 ,\nC1772_=_C1786 ,C1773_=_C1774 ,C1773_=_C1776 ,C1773_=_C1777 ,C1773_=_C1778 ,C1773_=_C1779 ,\nC1773_=_C1780 ,C1773_=_C1781 ,C1773_=_C1782 ,C1773_=_C1783 ,C1773_=_C1784 ,C1773_=_C1785 ,\nC1773_=_C1786 ,C1773_=_C2447 ,C1774_=_C1776 ,C1774_=_C1777 ,C1774_=_C1778 ,C1774_=_C1779 ,\nC1774_=_C1780 ,C1774_=_C1781 ,C1774_=_C1782 ,C1774_=_C1783 ,C1774_=_C1784 ,C1774_=_C1785 ,\nC1774_=_C1786 ,C1776_=_C1777 ,C1776_=_C1778 ,C1776_=_C1779 ,C1776_=_C1780 ,C1776_=_C1781 ,\nC1776_=_C1782 ,C1776_=_C1783 ,C1776_=_C1784 ,C1776_=_C1785 ,C1776_=_C1786 ,C1777_=_C1778 ,\nC1777_=_C1779 ,C1777_=_C1780 ,C1777_=_C1781 ,C1777_=_C1782 ,C1777_=_C1783 ,C1777_=_C1784 ,\nC1777_=_C1785 ,C1777_=_C1786 ,C1777_=_C2984 ,C1778_=_C1779 ,C1778_=_C1780 ,C1778_=_C1781 ,\nC1778_=_C1782 ,C1778_=_C1783 ,C1778_=_C1784 ,C1778_=_C1785 ,C1778_=_C1786 ,C1778_=_C2985 ,\nC1779_=_C1780 ,C1779_=_C1781 ,C1779_=_C1782 ,C1779_=_C1783 ,C1779_=_C1784 ,C1779_=_C1785 ,\nC1779_=_C1786 ,C1779_=_C2987 ,C1780_=_C1781 ,C1780_=_C1782 ,C1780_=_C1783 ,C1780_=_C1784 ,\nC1780_=_C1785 ,C1780_=_C1786 ,C1781_=_C1782 ,C1781_=_C1783 ,C1781_=_C1784 ,C1781_=_C1785 ,\nC1781_=_C1786 ,C1781_=_C2988 ,C1782_=_C1783 ,C1782_=_C1784 ,C1782_=_C1785 ,C1782_=_C1786 ,\nC1783_=_C1784 ,C1783_=_C1785 ,C1783_=_C1786 ,C1783_=_C2989 ,C1784_=_C1785 ,C1784_=_C1786 ,\nC1784_=_C2990 ,C1785_=_C1786 ,C1785_=_C2992 ,C1786_=_C2993 ,C1882_=_C2009 ,C1882_=_C2295 ,\nC1882_=_C2447 ,C1882_=_C2981 ,C1882_=_C2982 ,C1882_=_C2983 ,C1882_=_C2984 ,C1882_=_C2985 ,\nC1882_=_C2986 ,C1882_=_C2987 ,C1882_=_C2988 ,C1882_=_C2989 ,C1882_=_C2990 ,C1882_=_C2991 ,\nC1882_=_C2992 ,C1882_=_C2993 ,C2009_=_C2295 ,C2009_=_C2447 ,C2009_=_C2981 ,C2009_=_C2982 ,\nC2009_=_C2983 ,C2009_=_C2984 ,C2009_=_C2985 ,C2009_=_C2986 ,C2009_=_C2987 ,C2009_=_C2988 ,\nC2009_=_C2989 ,C2009_=_C2990 ,C2009_=_C2991 ,C2009_=_C2992 ,C2009_=_C2993 ,C2295_=_C2447 ,\nC2295_=_C2981 ,C2295_=_C2982 ,C2295_=_C2983 ,C2295_=_C2984 ,C2295_=_C2985 ,C2295_=_C2986 ,\nC2295_=_C2987 ,C2295_=_C2988 ,C2295_=_C2989 ,C2295_=_C2990 ,C2295_=_C2991 ,C2295_=_C2992 ,\nC2295_=_C2993 ,C2447_=_C2981 ,C2447_=_C2982 ,C2447_=_C2983 ,C2447_=_C2984 ,C2447_=_C2985 ,\nC2447_=_C2986 ,C2447_=_C2987 ,C2447_=_C2988 ,C2447_=_C2989 ,C2447_=_C2990 ,C2447_=_C2991 ,\nC2447_=_C2992 ,C2447_=_C2993 ,C2981_=_C2982 ,C2981_=_C2983 ,C2981_=_C2984 ,C2981_=_C2985 ,\nC2981_=_C2986 ,C2981_=_C2987 ,C2981_=_C2988 ,C2981_=_C2989 ,C2981_=_C2990 ,C2981_=_C2991 ,\nC2981_=_C2992 ,C2981_=_C2993 ,C2982_=_C2983 ,C2982_=_C2984 ,C2982_=_C2985 ,C2982_=_C2986 ,\nC2982_=_C2987 ,C2982_=_C2988 ,C2982_=_C2989 ,C2982_=_C2990 ,C2982_=_C2991 ,C2982_=_C2992 ,\nC2982_=_C2993 ,C2983_=_C2984 ,C2983_=_C2985 ,C2983_=_C2986 ,C2983_=_C2987 ,C2983_=_C2988 ,\nC2983_=_C2989 ,C2983_=_C2990 ,C2983_=_C2991 ,C2983_=_C2992 ,C2983_=_C2993 ,C2984_=_C2985 ,\nC2984_=_C2986 ,C2984_=_C2987 ,C2984_=_C2988 ,C2984_=_C2989 ,C2984_=_C2990 ,C2984_=_C2991 ,\nC2984_=_C2992 ,C2984_=_C2993 ,C2985_=_C2986 ,C2985_=_C2987 ,C2985_=_C2988 ,C2985_=_C2989 ,\nC2985_=_C2990 ,C2985_=_C2991 ,C2985_=_C2992 ,C2985_=_C2993 ,C2986_=_C2987 ,C2986_=_C2988 ,\nC2986_=_C2989 ,C2986_=_C2990 ,C2986_=_C2991 ,C2986_=_C2992 ,C2986_=_C2993 ,C2987_=_C2988 ,\nC2987_=_C2989 ,C2987_=_C2990 ,C2987_=_C2991 ,C2987_=_C2992 ,C2987_=_C2993 ,C2988_=_C2989 ,\nC2988_=_C2990 ,C2988_=_C2991 ,C2988_=_C2992 ,C2988_=_C2993 ,C2989_=_C2990 ,C2989_=_C2991 ,\nC2989_=_C2992 ,C2989_=_C2993 ,C2990_=_C2991 ,C2990_=_C2992 ,C2990_=_C2993 ,C2991_=_C2992 ,\nC2991_=_C2993 ,C2992_=_C2993 ,"];316[shape=box, label="id:316 level: 7\n55: C65 C115 C157 C220 C307 \nC333 C344 C602 C839 C1171 C1208 \nC1488 C1498 C1584 C1599 C1778 C1786 \nC1889 C1896 C2247 C2303 C2313 C2393 \nC2407 C2450 C2457 C2484 C2726 C2831 \nC2985 C2993 C3070 C3082 C3161 C3190 \nC3329 C3343 C3398 C3406 C3429 C3531 \nC3606 C3607 C3608 C3609 C3610 C3611 \nC3612 C3613 C3614 C3646 C3880 C3939 \nC3979 C4104 \n767: C65_=_C115( C65 C115 ) C65_=_C157( C65 C157 ) C65_=_C220( C65 C220 ) C65_=_C307( C65 C307 ) C65_=_C333( C65 C333 ) \nC65_=_C344( C65 C344 ) C65_=_C1208( C65 C1208 ) C65_=_C1488( C65 C1488 ) C65_=_C1584( C65 C1584 ) C65_=_C1778( C65 C1778 ) C65_=_C1889( C65 C1889 ) \nC65_=_C2247( C65 C2247 ) C65_=_C2303( C65 C2303 ) C65_=_C2450( C65 C2450 ) C65_=_C2484( C65 C2484 ) C65_=_C2985( C65 C2985 ) C65_=_C3343( C65 C3343 ) \nC65_=_C3398( C65 C3398 ) C65_=_C3606( C65 C3606 ) C65_=_C3607( C65 C3607 ) C65_=_C3608( C65 C3608 ) C65_=_C3609( C65 C3609 ) C65_=_C3610( C65 C3610 ) \nC65_=_C3611( C65 C3611 ) C65_=_C3612( C65 C3612 ) C65_=_C3613( C65 C3613 ) C65_=_C3614( C65 C3614 ) C115_=_C157( C115 C157 ) C115_=_C220( C115 C220 ) \nC115_=_C307( C115 C307 ) C115_=_C333( C115 C333 ) C115_=_C344( C115 C344 ) C115_=_C1208( C115 C1208 ) C115_=_C1488( C115 C1488 ) C115_=_C1584( C115 C1584 ) \nC115_=_C1778( C115 C1778 ) C115_=_C1889( C115 C1889 ) C115_=_C2247( C115 C2247 ) C115_=_C2303( C115 C2303 ) C115_=_C2450( C115 C2450 ) C115_=_C2484( C115 C2484 ) \nC115_=_C2985( C115 C2985 ) C115_=_C3343( C115 C3343 ) C115_=_C3398( C115 C3398 ) C115_=_C3606( C115 C3606 ) C115_=_C3607( C115 C3607 ) C115_=_C3608( C115 C3608 ) \nC115_=_C3609( C115 C3609 ) C115_=_C3610( C115 C3610 ) C115_=_C3611( C115 C3611 ) C115_=_C3612( C115 C3612 ) C115_=_C3613( C115 C3613 ) C115_=_C3614( C115 C3614 ) \nC157_=_C220( C157 C220 ) C157_=_C307( C157 C307 ) C157_=_C333( C157 C333 ) C157_=_C344( C157 C344 ) C157_=_C1208( C157 C1208 ) C157_=_C1488( C157 C1488 ) \nC157_=_C1584( C157 C1584 ) C157_=_C1778( C157 C1778 ) C157_=_C1889( C157 C1889 ) C157_=_C2247( C157 C2247 ) C157_=_C2303( C157 C2303 ) C157_=_C2450( C157 C2450 ) \nC157_=_C2484( C157 C2484 ) C157_=_C2985( C157 C2985 ) C157_=_C3343( C157 C3343 ) C157_=_C3398( C157 C3398 ) C157_=_C3606( C157 C3606 ) C157_=_C3607( C157 C3607 ) \nC157_=_C3608( C157 C3608 ) C157_=_C3609( C157 C3609 ) C157_=_C3610( C157 C3610 ) C157_=_C3611( C157 C3611 ) C157_=_C3612( C157 C3612 ) C157_=_C3613( C157 C3613 ) \nC157_=_C3614( C157 C3614 ) C220_=_C307( C220 C307 ) C220_=_C333( C220 C333 ) C220_=_C344( C220 C344 ) C220_=_C1208( C220 C1208 ) C220_=_C1488( C220 C1488 ) \nC220_=_C1584( C220 C1584 ) C220_=_C1778( C220 C1778 ) C220_=_C1889( C220 C1889 ) C220_=_C2247( C220 C2247 ) C220_=_C2303( C220 C2303 ) C220_=_C2450( C220 C2450 ) \nC220_=_C2484( C220 C2484 ) C220_=_C2985( C220 C2985 ) C220_=_C3343( C220 C3343 ) C220_=_C3398( C220 C3398 ) C220_=_C3606( C220 C3606 ) C220_=_C3607( C220 C3607 ) \nC220_=_C3608( C220 C3608 ) C220_=_C3609( C220 C3609 ) C220_=_C3610( C220 C3610 ) C220_=_C3611( C220 C3611 ) C220_=_C3612( C220 C3612 ) C220_=_C3613( C220 C3613 ) \nC220_=_C3614( C220 C3614 ) C307_=_C333( C307 C333 ) C307_=_C344( C307 C344 ) C307_=_C1208( C307 C1208 ) C307_=_C1488( C307 C1488 ) C307_=_C1584( C307 C1584 ) \nC307_=_C1778( C307 C1778 ) C307_=_C1889( C307 C1889 ) C307_=_C2247( C307 C2247 ) C307_=_C2303( C307 C2303 ) C307_=_C2450( C307 C2450 ) C307_=_C2484( C307 C2484 ) \nC307_=_C2985( C307 C2985 ) C307_=_C3343( C307 C3343 ) C307_=_C3398( C307 C3398 ) C307_=_C3606( C307 C3606 ) C307_=_C3607( C307 C3607 ) C307_=_C3608( C307 C3608 ) \nC307_=_C3609( C307 C3609 ) C307_=_C3610( C307 C3610 ) C307_=_C3611( C307 C3611 ) C307_=_C3612( C307 C3612 ) C307_=_C3613( C307 C3613 ) C307_=_C3614( C307 C3614 ) \nC333_=_C344( C333 C344 ) C333_=_C1208( C333 C1208 ) C333_=_C1488( C333 C1488 ) C333_=_C1584( C333 C1584 ) C333_=_C1778( C333 C1778 ) C333_=_C1889( C333 C1889 ) \nC333_=_C2247( C333 C2247 ) C333_=_C2303( C333 C2303 ) C333_=_C2450( C333 C2450 ) C333_=_C2484( C333 C2484 ) C333_=_C2985( C333 C2985 ) C333_=_C3343( C333 C3343 ) \nC333_=_C3398( C333 C3398 ) C333_=_C3606( C333 C3606 ) C333_=_C3607( C333 C3607 ) C333_=_C3608( C333 C3608 ) C333_=_C3609( C333 C3609 ) C333_=_C3610( C333 C3610 ) \nC333_=_C3611( C333 C3611 ) C333_=_C3612( C333 C3612 ) C333_=_C3613( C333 C3613 ) C333_=_C3614( C333 C3614 ) C344_=_C1208( C344 C1208 ) C344_=_C1488( C344 C1488 ) \nC344_=_C1584( C344 C1584 ) C344_=_C1778( C344 C1778 ) C344_=_C1889( C344 C1889 ) C344_=_C2247( C344 C2247 ) C344_=_C2303( C344 C2303 ) C344_=_C2450( C344 C2450 ) \nC344_=_C2484( C344 C2484 ) C344_=_C2985( C344 C2985 ) C344_=_C3343( C344 C3343 ) C344_=_C3398( C344 C3398 ) C344_=_C3606( C344 C3606 ) C344_=_C3607( C344 C3607 ) \nC344_=_C3608( C344 C3608 ) C344_=_C3609( C344 C3609 ) C344_=_C3610( C344 C3610 ) C344_=_C3611( C344 C3611 ) C344_=_C3612( C344 C3612 ) C344_=_C3613( C344 C3613 ) \nC344_=_C3614( C344 C3614 ) C602_=_C839( C602 C839 ) C602_=_C1171( C602 C1171 ) C602_=_C1498( C602 C1498 ) C602_=_C1599( C602 C1599 ) C602_=_C1786( C602 C1786 ) \nC602_=_C1896( C602 C1896 ) C602_=_C2313( C602 C2313 ) C602_=_C2393( C602 C2393 ) C602_=_C2407( C602 C2407 ) C602_=_C2457( C602 C2457 ) C602_=_C2726( C602 C2726 ) \nC602_=_C2831( C602 C2831 ) C602_=_C2993( C602 C2993 ) C602_=_C3070( C602 C3070 ) C602_=_C3082( C602 C3082 ) C602_=_C3161( C602 C3161 ) C602_=_C3190( C602 C3190 ) \nC602_=_C3329( C602 C3329 ) C602_=_C3406( C602 C3406 ) C602_=_C3429( C602 C3429 ) C602_=_C3531( C602 C3531 ) C602_=_C3613( C602 C3613 ) C602_=_C3646( C602 C3646 ) \nC602_=_C3880( C602 C3880 ) C602_=_C3939( C602 C3939 ) C602_=_C3979( C602 C3979 ) C602_=_C4104( C602 C4104 ) C839_=_C1171( C839 C1171 ) C839_=_C1498( C839 C1498 ) \nC839_=_C1599( C839 C1599 ) C839_=_C1786( C839 C1786 ) C839_=_C1896( C839 C1896 ) C839_=_C2313( C839 C2313 ) C839_=_C2393( C839 C2393 ) C839_=_C2407( C839 C2407</w:t>
      </w:r>
    </w:p>
    <w:p>
      <w:pPr>
        <w:pStyle w:val="PreformattedText"/>
        <w:bidi w:val="0"/>
        <w:spacing w:before="0" w:after="0"/>
        <w:jc w:val="left"/>
        <w:rPr/>
      </w:pPr>
      <w:r>
        <w:rPr/>
        <w:t xml:space="preserve"> </w:t>
      </w:r>
      <w:r>
        <w:rPr/>
        <w:t>) \nC839_=_C2457( C839 C2457 ) C839_=_C2726( C839 C2726 ) C839_=_C2831( C839 C2831 ) C839_=_C2993( C839 C2993 ) C839_=_C3070( C839 C3070 ) C839_=_C3082( C839 C3082 ) \nC839_=_C3161( C839 C3161 ) C839_=_C3190( C839 C3190 ) C839_=_C3329( C839 C3329 ) C839_=_C3406( C839 C3406 ) C839_=_C3429( C839 C3429 ) C839_=_C3531( C839 C3531 ) \nC839_=_C3613( C839 C3613 ) C839_=_C3646( C839 C3646 ) C839_=_C3880( C839 C3880 ) C839_=_C3939( C839 C3939 ) C839_=_C3979( C839 C3979 ) C839_=_C4104( C839 C4104 ) \nC1171_=_C1498( C1171 C1498 ) C1171_=_C1599( C1171 C1599 ) C1171_=_C1786( C1171 C1786 ) C1171_=_C1896( C1171 C1896 ) C1171_=_C2313( C1171 C2313 ) C1171_=_C2393( C1171 C2393 ) \nC1171_=_C2407( C1171 C2407 ) C1171_=_C2457( C1171 C2457 ) C1171_=_C2726( C1171 C2726 ) C1171_=_C2831( C1171 C2831 ) C1171_=_C2993( C1171 C2993 ) C1171_=_C3070( C1171 C3070 ) \nC1171_=_C3082( C1171 C3082 ) C1171_=_C3161( C1171 C3161 ) C1171_=_C3190( C1171 C3190 ) C1171_=_C3329( C1171 C3329 ) C1171_=_C3406( C1171 C3406 ) C1171_=_C3429( C1171 C3429 ) \nC1171_=_C3531( C1171 C3531 ) C1171_=_C3613( C1171 C3613 ) C1171_=_C3646( C1171 C3646 ) C1171_=_C3880( C1171 C3880 ) C1171_=_C3939( C1171 C3939 ) C1171_=_C3979( C1171 C3979 ) \nC1171_=_C4104( C1171 C4104 ) C1208_=_C1488( C1208 C1488 ) C1208_=_C1584( C1208 C1584 ) C1208_=_C1778( C1208 C1778 ) C1208_=_C1889( C1208 C1889 ) C1208_=_C2247( C1208 C2247 ) \nC1208_=_C2303( C1208 C2303 ) C1208_=_C2450( C1208 C2450 ) C1208_=_C2484( C1208 C2484 ) C1208_=_C2985( C1208 C2985 ) C1208_=_C3343( C1208 C3343 ) C1208_=_C3398( C1208 C3398 ) \nC1208_=_C3606( C1208 C3606 ) C1208_=_C3607( C1208 C3607 ) C1208_=_C3608( C1208 C3608 ) C1208_=_C3609( C1208 C3609 ) C1208_=_C3610( C1208 C3610 ) C1208_=_C3611( C1208 C3611 ) \nC1208_=_C3612( C1208 C3612 ) C1208_=_C3613( C1208 C3613 ) C1208_=_C3614( C1208 C3614 ) C1488_=_C1498( C1488 C1498 ) C1488_=_C1584( C1488 C1584 ) C1488_=_C1778( C1488 C1778 ) \nC1488_=_C1889( C1488 C1889 ) C1488_=_C2247( C1488 C2247 ) C1488_=_C2303( C1488 C2303 ) C1488_=_C2450( C1488 C2450 ) C1488_=_C2484( C1488 C2484 ) C1488_=_C2985( C1488 C2985 ) \nC1488_=_C3343( C1488 C3343 ) C1488_=_C3398( C1488 C3398 ) C1488_=_C3606( C1488 C3606 ) C1488_=_C3607( C1488 C3607 ) C1488_=_C3608( C1488 C3608 ) C1488_=_C3609( C1488 C3609 ) \nC1488_=_C3610( C1488 C3610 ) C1488_=_C3611( C1488 C3611 ) C1488_=_C3612( C1488 C3612 ) C1488_=_C3613( C1488 C3613 ) C1488_=_C3614( C1488 C3614 ) C1498_=_C1599( C1498 C1599 ) \nC1498_=_C1786( C1498 C1786 ) C1498_=_C1896( C1498 C1896 ) C1498_=_C2313( C1498 C2313 ) C1498_=_C2393( C1498 C2393 ) C1498_=_C2407( C1498 C2407 ) C1498_=_C2457( C1498 C2457 ) \nC1498_=_C2726( C1498 C2726 ) C1498_=_C2831( C1498 C2831 ) C1498_=_C2993( C1498 C2993 ) C1498_=_C3070( C1498 C3070 ) C1498_=_C3082( C1498 C3082 ) C1498_=_C3161( C1498 C3161 ) \nC1498_=_C3190( C1498 C3190 ) C1498_=_C3329( C1498 C3329 ) C1498_=_C3406( C1498 C3406 ) C1498_=_C3429( C1498 C3429 ) C1498_=_C3531( C1498 C3531 ) C1498_=_C3613( C1498 C3613 ) \nC1498_=_C3646( C1498 C3646 ) C1498_=_C3880( C1498 C3880 ) C1498_=_C3939( C1498 C3939 ) C1498_=_C3979( C1498 C3979 ) C1498_=_C4104( C1498 C4104 ) C1584_=_C1599( C1584 C1599 ) \nC1584_=_C1778( C1584 C1778 ) C1584_=_C1889( C1584 C1889 ) C1584_=_C2247( C1584 C2247 ) C1584_=_C2303( C1584 C2303 ) C1584_=_C2450( C1584 C2450 ) C1584_=_C2484( C1584 C2484 ) \nC1584_=_C2985( C1584 C2985 ) C1584_=_C3343( C1584 C3343 ) C1584_=_C3398( C1584 C3398 ) C1584_=_C3606( C1584 C3606 ) C1584_=_C3607( C1584 C3607 ) C1584_=_C3608( C1584 C3608 ) \nC1584_=_C3609( C1584 C3609 ) C1584_=_C3610( C1584 C3610 ) C1584_=_C3611( C1584 C3611 ) C1584_=_C3612( C1584 C3612 ) C1584_=_C3613( C1584 C3613 ) C1584_=_C3614( C1584 C3614 ) \nC1599_=_C1786( C1599 C1786 ) C1599_=_C1896( C1599 C1896 ) C1599_=_C2313( C1599 C2313 ) C1599_=_C2393( C1599 C2393 ) C1599_=_C2407( C1599 C2407 ) C1599_=_C2457( C1599 C2457 ) \nC1599_=_C2726( C1599 C2726 ) C1599_=_C2831( C1599 C2831 ) C1599_=_C2993( C1599 C2993 ) C1599_=_C3070( C1599 C3070 ) C1599_=_C3082( C1599 C3082 ) C1599_=_C3161( C1599 C3161 ) \nC1599_=_C3190( C1599 C3190 ) C1599_=_C3329( C1599 C3329 ) C1599_=_C3406( C1599 C3406 ) C1599_=_C3429( C1599 C3429 ) C1599_=_C3531( C1599 C3531 ) C1599_=_C3613( C1599 C3613 ) \nC1599_=_C3646( C1599 C3646 ) C1599_=_C3880( C1599 C3880 ) C1599_=_C3939( C1599 C3939 ) C1599_=_C3979( C1599 C3979 ) C1599_=_C4104( C1599 C4104 ) C1778_=_C1786( C1778 C1786 ) \nC1778_=_C1889( C1778 C1889 ) C1778_=_C2247( C1778 C2247 ) C1778_=_C2303( C1778 C2303 ) C1778_=_C2450( C1778 C2450 ) C1778_=_C2484( C1778 C2484 ) C1778_=_C2985( C1778 C2985 ) \nC1778_=_C3343( C1778 C3343 ) C1778_=_C3398( C1778 C3398 ) C1778_=_C3606( C1778 C3606 ) C1778_=_C3607( C1778 C3607 ) C1778_=_C3608( C1778 C3608 ) C1778_=_C3609( C1778 C3609 ) \nC1778_=_C3610( C1778 C3610 ) C1778_=_C3611( C1778 C3611 ) C1778_=_C3612( C1778 C3612 ) C1778_=_C3613( C1778 C3613 ) C1778_=_C3614( C1778 C3614 ) C1786_=_C1896( C1786 C1896 ) \nC1786_=_C2313( C1786 C2313 ) C1786_=_C2393( C1786 C2393 ) C1786_=_C2407( C1786 C2407 ) C1786_=_C2457( C1786 C2457 ) C1786_=_C2726( C1786 C2726 ) C1786_=_C2831( C1786 C2831 ) \nC1786_=_C2993( C1786 C2993 ) C1786_=_C3070( C1786 C3070 ) C1786_=_C3082( C1786 C3082 ) C1786_=_C3161( C1786 C3161 ) C1786_=_C3190( C1786 C3190 ) C1786_=_C3329( C1786 C3329 ) \nC1786_=_C3406( C1786 C3406 ) C1786_=_C3429( C1786 C3429 ) C1786_=_C3531( C1786 C3531 ) C1786_=_C3613( C1786 C3613 ) C1786_=_C3646( C1786 C3646 ) C1786_=_C3880( C1786 C3880 ) \nC1786_=_C3939( C1786 C3939 ) C1786_=_C3979( C1786 C3979 ) C1786_=_C4104( C1786 C4104 ) C1889_=_C1896( C1889 C1896 ) C1889_=_C2247( C1889 C2247 ) C1889_=_C2303( C1889 C2303 ) \nC1889_=_C2450( C1889 C2450 ) C1889_=_C2484( C1889 C2484 ) C1889_=_C2985( C1889 C2985 ) C1889_=_C3343( C1889 C3343 ) C1889_=_C3398( C1889 C3398 ) C1889_=_C3606( C1889 C3606 ) \nC1889_=_C3607( C1889 C3607 ) C1889_=_C3608( C1889 C3608 ) C1889_=_C3609( C1889 C3609 ) C1889_=_C3610( C1889 C3610 ) C1889_=_C3611( C1889 C3611 ) C1889_=_C3612( C1889 C3612 ) \nC1889_=_C3613( C1889 C3613 ) C1889_=_C3614( C1889 C3614 ) C1896_=_C2313( C1896 C2313 ) C1896_=_C2393( C1896 C2393 ) C1896_=_C2407( C1896 C2407 ) C1896_=_C2457( C1896 C2457 ) \nC1896_=_C2726( C1896 C2726 ) C1896_=_C2831( C1896 C2831 ) C1896_=_C2993( C1896 C2993 ) C1896_=_C3070( C1896 C3070 ) C1896_=_C3082( C1896 C3082 ) C1896_=_C3161( C1896 C3161 ) \nC1896_=_C3190( C1896 C3190 ) C1896_=_C3329( C1896 C3329 ) C1896_=_C3406( C1896 C3406 ) C1896_=_C3429( C1896 C3429 ) C1896_=_C3531( C1896 C3531 ) C1896_=_C3613( C1896 C3613 ) \nC1896_=_C3646( C1896 C3646 ) C1896_=_C3880( C1896 C3880 ) C1896_=_C3939( C1896 C3939 ) C1896_=_C3979( C1896 C3979 ) C1896_=_C4104( C1896 C4104 ) C2247_=_C2303( C2247 C2303 ) \nC2247_=_C2450( C2247 C2450 ) C2247_=_C2484( C2247 C2484 ) C2247_=_C2985( C2247 C2985 ) C2247_=_C3343( C2247 C3343 ) C2247_=_C3398( C2247 C3398 ) C2247_=_C3606( C2247 C3606 ) \nC2247_=_C3607( C2247 C3607 ) C2247_=_C3608( C2247 C3608 ) C2247_=_C3609( C2247 C3609 ) C2247_=_C3610( C2247 C3610 ) C2247_=_C3611( C2247 C3611 ) C2247_=_C3612( C2247 C3612 ) \nC2247_=_C3613( C2247 C3613 ) C2247_=_C3614( C2247 C3614 ) C2303_=_C2313( C2303 C2313 ) C2303_=_C2450( C2303 C2450 ) C2303_=_C2484( C2303 C2484 ) C2303_=_C2985( C2303 C2985 ) \nC2303_=_C3343( C2303 C3343 ) C2303_=_C3398( C2303 C3398 ) C2303_=_C3606( C2303 C3606 ) C2303_=_C3607( C2303 C3607 ) C2303_=_C3608( C2303 C3608 ) C2303_=_C3609( C2303 C3609 ) \nC2303_=_C3610( C2303 C3610 ) C2303_=_C3611( C2303 C3611 ) C2303_=_C3612( C2303 C3612 ) C2303_=_C3613( C2303 C3613 ) C2303_=_C3614( C2303 C3614 ) C2313_=_C2393( C2313 C2393 ) \nC2313_=_C2407( C2313 C2407 ) C2313_=_C2457( C2313 C2457 ) C2313_=_C2726( C2313 C2726 ) C2313_=_C2831( C2313 C2831 ) C2313_=_C2993( C2313 C2993 ) C2313_=_C3070( C2313 C3070 ) \nC2313_=_C3082( C2313 C3082 ) C2313_=_C3161( C2313 C3161 ) C2313_=_C3190( C2313 C3190 ) C2313_=_C3329( C2313 C3329 ) C2313_=_C3406( C2313 C3406 ) C2313_=_C3429( C2313 C3429 ) \nC2313_=_C3531( C2313 C3531 ) C2313_=_C3613( C2313 C3613 ) C2313_=_C3646( C2313 C3646 ) C2313_=_C3880( C2313 C3880 ) C2313_=_C3939( C2313 C3939 ) C2313_=_C3979( C2313 C3979 ) \nC2313_=_C4104( C2313 C4104 ) C2393_=_C2407( C2393 C2407 ) C2393_=_C2457( C2393 C2457 ) C2393_=_C2726( C2393 C2726 ) C2393_=_C2831( C2393 C2831 ) C2393_=_C2993( C2393 C2993 ) \nC2393_=_C3070( C2393 C3070 ) C2393_=_C3082( C2393 C3082 ) C2393_=_C3161( C2393 C3161 ) C2393_=_C3190( C2393 C3190 ) C2393_=_C3329( C2393 C3329 ) C2393_=_C3406( C2393 C3406 ) \nC2393_=_C3429( C2393 C3429 ) C2393_=_C3531( C2393 C3531 ) C2393_=_C3613( C2393 C3613 ) C2393_=_C3646( C2393 C3646 ) C2393_=_C3880( C2393 C3880 ) C2393_=_C3939( C2393 C3939 ) \nC2393_=_C3979( C2393 C3979 ) C2393_=_C4104( C2393 C4104 ) C2407_=_C2457( C2407 C2457 ) C2407_=_C2726( C2407 C2726 ) C2407_=_C2831( C2407 C2831 ) C2407_=_C2993( C2407 C2993 ) \nC2407_=_C3070( C2407 C3070 ) C2407_=_C3082( C2407 C3082 ) C2407_=_C3161( C2407 C3161 ) C2407_=_C3190( C2407 C3190 ) C2407_=_C3329( C2407 C3329 ) C2407_=_C3406( C2407 C3406 ) \nC2407_=_C3429( C2407 C3429 ) C2407_=_C3531( C2407 C3531 ) C2407_=_C3613( C2407 C3613 ) C2407_=_C3646( C2407 C3646 ) C2407_=_C3880( C2407 C3880 ) C2407_=_C3939( C2407 C3939 ) \nC2407_=_C3979( C2407 C3979 ) C2407_=_C4104( C2407 C4104 ) C2450_=_C2457( C2450 C2457 ) C2450_=_C2484( C2450 C2484 ) C2450_=_C2985( C2450 C2985 ) C2450_=_C3343( C2450 C3343 ) \nC2450_=_C3398( C2450 C3398 ) C2450_=_C3606( C2450 C3606 ) C2450_=_C3607( C2450 C3607 ) C2450_=_C3608( C2450 C3608 ) C2450_=_C3609( C2450 C3609 ) C2450_=_C3610( C2450 C3610 ) \nC2450_=_C3611( C2450 C3611 ) C2450_=_C3612( C2450 C3612 ) C2450_=_C3613( C2450 C3613 ) C2450_=_C3614( C2450 C3614 ) C2457_=_C2726( C2457 C2726 ) C2457_=_C2831( C2457 C2831 ) \nC2457_=_C2993( C2457 C2993 ) C2457_=_C3070( C2457 C3070 ) C2457_=_C3082( C2457 C3082 ) C2457_=_C3161( C2457 C3161 ) C2457_=_C3190( C2457 C3190 ) C2457_=_C3329( C2457 C3329 ) \nC2457_=_C3406( C2457 C3406 ) C2457_=_C3429( C2457 C3429 ) C2457_=_C3531( C2457</w:t>
      </w:r>
    </w:p>
    <w:p>
      <w:pPr>
        <w:pStyle w:val="PreformattedText"/>
        <w:bidi w:val="0"/>
        <w:spacing w:before="0" w:after="0"/>
        <w:jc w:val="left"/>
        <w:rPr/>
      </w:pPr>
      <w:r>
        <w:rPr/>
        <w:t xml:space="preserve"> </w:t>
      </w:r>
      <w:r>
        <w:rPr/>
        <w:t>C3531 ) C2457_=_C3613( C2457 C3613 ) C2457_=_C3646( C2457 C3646 ) C2457_=_C3880( C2457 C3880 ) \nC2457_=_C3939( C2457 C3939 ) C2457_=_C3979( C2457 C3979 ) C2457_=_C4104( C2457 C4104 ) C2484_=_C2985( C2484 C2985 ) C2484_=_C3343( C2484 C3343 ) C2484_=_C3398( C2484 C3398 ) \nC2484_=_C3606( C2484 C3606 ) C2484_=_C3607( C2484 C3607 ) C2484_=_C3608( C2484 C3608 ) C2484_=_C3609( C2484 C3609 ) C2484_=_C3610( C2484 C3610 ) C2484_=_C3611( C2484 C3611 ) \nC2484_=_C3612( C2484 C3612 ) C2484_=_C3613( C2484 C3613 ) C2484_=_C3614( C2484 C3614 ) C2726_=_C2831( C2726 C2831 ) C2726_=_C2993( C2726 C2993 ) C2726_=_C3070( C2726 C3070 ) \nC2726_=_C3082( C2726 C3082 ) C2726_=_C3161( C2726 C3161 ) C2726_=_C3190( C2726 C3190 ) C2726_=_C3329( C2726 C3329 ) C2726_=_C3406( C2726 C3406 ) C2726_=_C3429( C2726 C3429 ) \nC2726_=_C3531( C2726 C3531 ) C2726_=_C3613( C2726 C3613 ) C2726_=_C3646( C2726 C3646 ) C2726_=_C3880( C2726 C3880 ) C2726_=_C3939( C2726 C3939 ) C2726_=_C3979( C2726 C3979 ) \nC2726_=_C4104( C2726 C4104 ) C2831_=_C2993( C2831 C2993 ) C2831_=_C3070( C2831 C3070 ) C2831_=_C3082( C2831 C3082 ) C2831_=_C3161( C2831 C3161 ) C2831_=_C3190( C2831 C3190 ) \nC2831_=_C3329( C2831 C3329 ) C2831_=_C3406( C2831 C3406 ) C2831_=_C3429( C2831 C3429 ) C2831_=_C3531( C2831 C3531 ) C2831_=_C3613( C2831 C3613 ) C2831_=_C3646( C2831 C3646 ) \nC2831_=_C3880( C2831 C3880 ) C2831_=_C3939( C2831 C3939 ) C2831_=_C3979( C2831 C3979 ) C2831_=_C4104( C2831 C4104 ) C2985_=_C2993( C2985 C2993 ) C2985_=_C3343( C2985 C3343 ) \nC2985_=_C3398( C2985 C3398 ) C2985_=_C3606( C2985 C3606 ) C2985_=_C3607( C2985 C3607 ) C2985_=_C3608( C2985 C3608 ) C2985_=_C3609( C2985 C3609 ) C2985_=_C3610( C2985 C3610 ) \nC2985_=_C3611( C2985 C3611 ) C2985_=_C3612( C2985 C3612 ) C2985_=_C3613( C2985 C3613 ) C2985_=_C3614( C2985 C3614 ) C2993_=_C3070( C2993 C3070 ) C2993_=_C3082( C2993 C3082 ) \nC2993_=_C3161( C2993 C3161 ) C2993_=_C3190( C2993 C3190 ) C2993_=_C3329( C2993 C3329 ) C2993_=_C3406( C2993 C3406 ) C2993_=_C3429( C2993 C3429 ) C2993_=_C3531( C2993 C3531 ) \nC2993_=_C3613( C2993 C3613 ) C2993_=_C3646( C2993 C3646 ) C2993_=_C3880( C2993 C3880 ) C2993_=_C3939( C2993 C3939 ) C2993_=_C3979( C2993 C3979 ) C2993_=_C4104( C2993 C4104 ) \nC3070_=_C3082( C3070 C3082 ) C3070_=_C3161( C3070 C3161 ) C3070_=_C3190( C3070 C3190 ) C3070_=_C3329( C3070 C3329 ) C3070_=_C3406( C3070 C3406 ) C3070_=_C3429( C3070 C3429 ) \nC3070_=_C3531( C3070 C3531 ) C3070_=_C3613( C3070 C3613 ) C3070_=_C3646( C3070 C3646 ) C3070_=_C3880( C3070 C3880 ) C3070_=_C3939( C3070 C3939 ) C3070_=_C3979( C3070 C3979 ) \nC3070_=_C4104( C3070 C4104 ) C3082_=_C3161( C3082 C3161 ) C3082_=_C3190( C3082 C3190 ) C3082_=_C3329( C3082 C3329 ) C3082_=_C3406( C3082 C3406 ) C3082_=_C3429( C3082 C3429 ) \nC3082_=_C3531( C3082 C3531 ) C3082_=_C3613( C3082 C3613 ) C3082_=_C3646( C3082 C3646 ) C3082_=_C3880( C3082 C3880 ) C3082_=_C3939( C3082 C3939 ) C3082_=_C3979( C3082 C3979 ) \nC3082_=_C4104( C3082 C4104 ) C3161_=_C3190( C3161 C3190 ) C3161_=_C3329( C3161 C3329 ) C3161_=_C3406( C3161 C3406 ) C3161_=_C3429( C3161 C3429 ) C3161_=_C3531( C3161 C3531 ) \nC3161_=_C3613( C3161 C3613 ) C3161_=_C3646( C3161 C3646 ) C3161_=_C3880( C3161 C3880 ) C3161_=_C3939( C3161 C3939 ) C3161_=_C3979( C3161 C3979 ) C3161_=_C4104( C3161 C4104 ) \nC3190_=_C3329( C3190 C3329 ) C3190_=_C3406( C3190 C3406 ) C3190_=_C3429( C3190 C3429 ) C3190_=_C3531( C3190 C3531 ) C3190_=_C3613( C3190 C3613 ) C3190_=_C3646( C3190 C3646 ) \nC3190_=_C3880( C3190 C3880 ) C3190_=_C3939( C3190 C3939 ) C3190_=_C3979( C3190 C3979 ) C3190_=_C4104( C3190 C4104 ) C3329_=_C3406( C3329 C3406 ) C3329_=_C3429( C3329 C3429 ) \nC3329_=_C3531( C3329 C3531 ) C3329_=_C3613( C3329 C3613 ) C3329_=_C3646( C3329 C3646 ) C3329_=_C3880( C3329 C3880 ) C3329_=_C3939( C3329 C3939 ) C3329_=_C3979( C3329 C3979 ) \nC3329_=_C4104( C3329 C4104 ) C3343_=_C3398( C3343 C3398 ) C3343_=_C3606( C3343 C3606 ) C3343_=_C3607( C3343 C3607 ) C3343_=_C3608( C3343 C3608 ) C3343_=_C3609( C3343 C3609 ) \nC3343_=_C3610( C3343 C3610 ) C3343_=_C3611( C3343 C3611 ) C3343_=_C3612( C3343 C3612 ) C3343_=_C3613( C3343 C3613 ) C3343_=_C3614( C3343 C3614 ) C3398_=_C3406( C3398 C3406 ) \nC3398_=_C3606( C3398 C3606 ) C3398_=_C3607( C3398 C3607 ) C3398_=_C3608( C3398 C3608 ) C3398_=_C3609( C3398 C3609 ) C3398_=_C3610( C3398 C3610 ) C3398_=_C3611( C3398 C3611 ) \nC3398_=_C3612( C3398 C3612 ) C3398_=_C3613( C3398 C3613 ) C3398_=_C3614( C3398 C3614 ) C3406_=_C3429( C3406 C3429 ) C3406_=_C3531( C3406 C3531 ) C3406_=_C3613( C3406 C3613 ) \nC3406_=_C3646( C3406 C3646 ) C3406_=_C3880( C3406 C3880 ) C3406_=_C3939( C3406 C3939 ) C3406_=_C3979( C3406 C3979 ) C3406_=_C4104( C3406 C4104 ) C3429_=_C3531( C3429 C3531 ) \nC3429_=_C3613( C3429 C3613 ) C3429_=_C3646( C3429 C3646 ) C3429_=_C3880( C3429 C3880 ) C3429_=_C3939( C3429 C3939 ) C3429_=_C3979( C3429 C3979 ) C3429_=_C4104( C3429 C4104 ) \nC3531_=_C3613( C3531 C3613 ) C3531_=_C3646( C3531 C3646 ) C3531_=_C3880( C3531 C3880 ) C3531_=_C3939( C3531 C3939 ) C3531_=_C3979( C3531 C3979 ) C3531_=_C4104( C3531 C4104 ) \nC3606_=_C3607( C3606 C3607 ) C3606_=_C3608( C3606 C3608 ) C3606_=_C3609( C3606 C3609 ) C3606_=_C3610( C3606 C3610 ) C3606_=_C3611( C3606 C3611 ) C3606_=_C3612( C3606 C3612 ) \nC3606_=_C3613( C3606 C3613 ) C3606_=_C3614( C3606 C3614 ) C3607_=_C3608( C3607 C3608 ) C3607_=_C3609( C3607 C3609 ) C3607_=_C3610( C3607 C3610 ) C3607_=_C3611( C3607 C3611 ) \nC3607_=_C3612( C3607 C3612 ) C3607_=_C3613( C3607 C3613 ) C3607_=_C3614( C3607 C3614 ) C3607_=_C3939( C3607 C3939 ) C3608_=_C3609( C3608 C3609 ) C3608_=_C3610( C3608 C3610 ) \nC3608_=_C3611( C3608 C3611 ) C3608_=_C3612( C3608 C3612 ) C3608_=_C3613( C3608 C3613 ) C3608_=_C3614( C3608 C3614 ) C3608_=_C3979( C3608 C3979 ) C3609_=_C3610( C3609 C3610 ) \nC3609_=_C3611( C3609 C3611 ) C3609_=_C3612( C3609 C3612 ) C3609_=_C3613( C3609 C3613 ) C3609_=_C3614( C3609 C3614 ) C3610_=_C3611( C3610 C3611 ) C3610_=_C3612( C3610 C3612 ) \nC3610_=_C3613( C3610 C3613 ) C3610_=_C3614( C3610 C3614 ) C3611_=_C3612( C3611 C3612 ) C3611_=_C3613( C3611 C3613 ) C3611_=_C3614( C3611 C3614 ) C3612_=_C3613( C3612 C3613 ) \nC3612_=_C3614( C3612 C3614 ) C3612_=_C4104( C3612 C4104 ) C3613_=_C3614( C3613 C3614 ) C3613_=_C3646( C3613 C3646 ) C3613_=_C3880( C3613 C3880 ) C3613_=_C3939( C3613 C3939 ) \nC3613_=_C3979( C3613 C3979 ) C3613_=_C4104( C3613 C4104 ) C3646_=_C3880( C3646 C3880 ) C3646_=_C3939( C3646 C3939 ) C3646_=_C3979( C3646 C3979 ) C3646_=_C4104( C3646 C4104 ) \nC3880_=_C3939( C3880 C3939 ) C3880_=_C3979( C3880 C3979 ) C3880_=_C4104( C3880 C4104 ) C3939_=_C3979( C3939 C3979 ) C3939_=_C4104( C3939 C4104 ) C3979_=_C4104( C3979 C4104 ) "];235-&gt;316[label="54: C65 C115 C157 C220 C307 \nC333 C344 C602 C839 C1171 C1208 \nC1488 C1498 C1584 C1599 C1778 C1786 \nC1889 C1896 C2247 C2303 C2313 C2393 \nC2407 C2450 C2457 C2484 C2726 C2831 \nC2985 C2993 C3070 C3082 C3161 C3190 \nC3329 C3343 C3398 C3406 C3429 C3531 \nC3606 C3607 C3608 C3609 C3610 C3611 \nC3612 C3614 C3646 C3880 C3939 C3979 \nC4104 \n713: C65_=_C115 ,C65_=_C157 ,C65_=_C220 ,C65_=_C307 ,C65_=_C333 ,\nC65_=_C344 ,C65_=_C1208 ,C65_=_C1488 ,C65_=_C1584 ,C65_=_C1778 ,C65_=_C1889 ,\nC65_=_C2247 ,C65_=_C2303 ,C65_=_C2450 ,C65_=_C2484 ,C65_=_C2985 ,C65_=_C3343 ,\nC65_=_C3398 ,C65_=_C3606 ,C65_=_C3607 ,C65_=_C3608 ,C65_=_C3609 ,C65_=_C3610 ,\nC65_=_C3611 ,C65_=_C3612 ,C65_=_C3614 ,C115_=_C157 ,C115_=_C220 ,C115_=_C307 ,\nC115_=_C333 ,C115_=_C344 ,C115_=_C1208 ,C115_=_C1488 ,C115_=_C1584 ,C115_=_C1778 ,\nC115_=_C1889 ,C115_=_C2247 ,C115_=_C2303 ,C115_=_C2450 ,C115_=_C2484 ,C115_=_C2985 ,\nC115_=_C3343 ,C115_=_C3398 ,C115_=_C3606 ,C115_=_C3607 ,C115_=_C3608 ,C115_=_C3609 ,\nC115_=_C3610 ,C115_=_C3611 ,C115_=_C3612 ,C115_=_C3614 ,C157_=_C220 ,C157_=_C307 ,\nC157_=_C333 ,C157_=_C344 ,C157_=_C1208 ,C157_=_C1488 ,C157_=_C1584 ,C157_=_C1778 ,\nC157_=_C1889 ,C157_=_C2247 ,C157_=_C2303 ,C157_=_C2450 ,C157_=_C2484 ,C157_=_C2985 ,\nC157_=_C3343 ,C157_=_C3398 ,C157_=_C3606 ,C157_=_C3607 ,C157_=_C3608 ,C157_=_C3609 ,\nC157_=_C3610 ,C157_=_C3611 ,C157_=_C3612 ,C157_=_C3614 ,C220_=_C307 ,C220_=_C333 ,\nC220_=_C344 ,C220_=_C1208 ,C220_=_C1488 ,C220_=_C1584 ,C220_=_C1778 ,C220_=_C1889 ,\nC220_=_C2247 ,C220_=_C2303 ,C220_=_C2450 ,C220_=_C2484 ,C220_=_C2985 ,C220_=_C3343 ,\nC220_=_C3398 ,C220_=_C3606 ,C220_=_C3607 ,C220_=_C3608 ,C220_=_C3609 ,C220_=_C3610 ,\nC220_=_C3611 ,C220_=_C3612 ,C220_=_C3614 ,C307_=_C333 ,C307_=_C344 ,C307_=_C1208 ,\nC307_=_C1488 ,C307_=_C1584 ,C307_=_C1778 ,C307_=_C1889 ,C307_=_C2247 ,C307_=_C2303 ,\nC307_=_C2450 ,C307_=_C2484 ,C307_=_C2985 ,C307_=_C3343 ,C307_=_C3398 ,C307_=_C3606 ,\nC307_=_C3607 ,C307_=_C3608 ,C307_=_C3609 ,C307_=_C3610 ,C307_=_C3611 ,C307_=_C3612 ,\nC307_=_C3614 ,C333_=_C344 ,C333_=_C1208 ,C333_=_C1488 ,C333_=_C1584 ,C333_=_C1778 ,\nC333_=_C1889 ,C333_=_C2247 ,C333_=_C2303 ,C333_=_C2450 ,C333_=_C2484 ,C333_=_C2985 ,\nC333_=_C3343 ,C333_=_C3398 ,C333_=_C3606 ,C333_=_C3607 ,C333_=_C3608 ,C333_=_C3609 ,\nC333_=_C3610 ,C333_=_C3611 ,C333_=_C3612 ,C333_=_C3614 ,C344_=_C1208 ,C344_=_C1488 ,\nC344_=_C1584 ,C344_=_C1778 ,C344_=_C1889 ,C344_=_C2247 ,C344_=_C2303 ,C344_=_C2450 ,\nC344_=_C2484 ,C344_=_C2985 ,C344_=_C3343 ,C344_=_C3398 ,C344_=_C3606 ,C344_=_C3607 ,\nC344_=_C3608 ,C344_=_C3609 ,C344_=_C3610 ,C344_=_C3611 ,C344_=_C3612 ,C344_=_C3614 ,\nC602_=_C839 ,C602_=_C1171 ,C602_=_C1498 ,C602_=_C1599 ,C602_=_C1786 ,C602_=_C1896 ,\nC602_=_C2313 ,C602_=_C2393 ,C602_=_C2407 ,C602_=_C2457 ,C602_=_C2726 ,C602_=_C2831 ,\nC602_=_C2993 ,C602_=_C3070 ,C602_=_C3082 ,C602_=_C3161 ,C602_=_C3190 ,C602_=_C3329 ,\nC602_=_C3406 ,C602_=_C3429 ,C602_=_C3531 ,C602_=_C3646 ,C602_=_C3880 ,C602_=_C3939 ,\nC602_=_C3979 ,C602_=_C4104 ,C839_=_C1171 ,C839_=_C1498 ,C839_=_C1599 ,C839_=_C1786 ,\nC839_=_C1896 ,C839_=_C2313 ,C839_=_C2393 ,C839_=_C2407 ,C839_=_C2457 ,C839_=_C2726 ,\nC839_=_C2831 ,C839_=_C2993 ,C839_=_C3070 ,C839_=_C3082 ,C839_=_C3161 ,C839_=_C3190 ,\nC839_=_C3329 ,C839_=_C3406 ,C839_=_C3429 ,C839_=_C3531 ,C839_=_C3646</w:t>
      </w:r>
    </w:p>
    <w:p>
      <w:pPr>
        <w:pStyle w:val="PreformattedText"/>
        <w:bidi w:val="0"/>
        <w:spacing w:before="0" w:after="0"/>
        <w:jc w:val="left"/>
        <w:rPr/>
      </w:pPr>
      <w:r>
        <w:rPr/>
        <w:t xml:space="preserve"> </w:t>
      </w:r>
      <w:r>
        <w:rPr/>
        <w:t>,C839_=_C3880 ,\nC839_=_C3939 ,C839_=_C3979 ,C839_=_C4104 ,C1171_=_C1498 ,C1171_=_C1599 ,C1171_=_C1786 ,\nC1171_=_C1896 ,C1171_=_C2313 ,C1171_=_C2393 ,C1171_=_C2407 ,C1171_=_C2457 ,C1171_=_C2726 ,\nC1171_=_C2831 ,C1171_=_C2993 ,C1171_=_C3070 ,C1171_=_C3082 ,C1171_=_C3161 ,C1171_=_C3190 ,\nC1171_=_C3329 ,C1171_=_C3406 ,C1171_=_C3429 ,C1171_=_C3531 ,C1171_=_C3646 ,C1171_=_C3880 ,\nC1171_=_C3939 ,C1171_=_C3979 ,C1171_=_C4104 ,C1208_=_C1488 ,C1208_=_C1584 ,C1208_=_C1778 ,\nC1208_=_C1889 ,C1208_=_C2247 ,C1208_=_C2303 ,C1208_=_C2450 ,C1208_=_C2484 ,C1208_=_C2985 ,\nC1208_=_C3343 ,C1208_=_C3398 ,C1208_=_C3606 ,C1208_=_C3607 ,C1208_=_C3608 ,C1208_=_C3609 ,\nC1208_=_C3610 ,C1208_=_C3611 ,C1208_=_C3612 ,C1208_=_C3614 ,C1488_=_C1498 ,C1488_=_C1584 ,\nC1488_=_C1778 ,C1488_=_C1889 ,C1488_=_C2247 ,C1488_=_C2303 ,C1488_=_C2450 ,C1488_=_C2484 ,\nC1488_=_C2985 ,C1488_=_C3343 ,C1488_=_C3398 ,C1488_=_C3606 ,C1488_=_C3607 ,C1488_=_C3608 ,\nC1488_=_C3609 ,C1488_=_C3610 ,C1488_=_C3611 ,C1488_=_C3612 ,C1488_=_C3614 ,C1498_=_C1599 ,\nC1498_=_C1786 ,C1498_=_C1896 ,C1498_=_C2313 ,C1498_=_C2393 ,C1498_=_C2407 ,C1498_=_C2457 ,\nC1498_=_C2726 ,C1498_=_C2831 ,C1498_=_C2993 ,C1498_=_C3070 ,C1498_=_C3082 ,C1498_=_C3161 ,\nC1498_=_C3190 ,C1498_=_C3329 ,C1498_=_C3406 ,C1498_=_C3429 ,C1498_=_C3531 ,C1498_=_C3646 ,\nC1498_=_C3880 ,C1498_=_C3939 ,C1498_=_C3979 ,C1498_=_C4104 ,C1584_=_C1599 ,C1584_=_C1778 ,\nC1584_=_C1889 ,C1584_=_C2247 ,C1584_=_C2303 ,C1584_=_C2450 ,C1584_=_C2484 ,C1584_=_C2985 ,\nC1584_=_C3343 ,C1584_=_C3398 ,C1584_=_C3606 ,C1584_=_C3607 ,C1584_=_C3608 ,C1584_=_C3609 ,\nC1584_=_C3610 ,C1584_=_C3611 ,C1584_=_C3612 ,C1584_=_C3614 ,C1599_=_C1786 ,C1599_=_C1896 ,\nC1599_=_C2313 ,C1599_=_C2393 ,C1599_=_C2407 ,C1599_=_C2457 ,C1599_=_C2726 ,C1599_=_C2831 ,\nC1599_=_C2993 ,C1599_=_C3070 ,C1599_=_C3082 ,C1599_=_C3161 ,C1599_=_C3190 ,C1599_=_C3329 ,\nC1599_=_C3406 ,C1599_=_C3429 ,C1599_=_C3531 ,C1599_=_C3646 ,C1599_=_C3880 ,C1599_=_C3939 ,\nC1599_=_C3979 ,C1599_=_C4104 ,C1778_=_C1786 ,C1778_=_C1889 ,C1778_=_C2247 ,C1778_=_C2303 ,\nC1778_=_C2450 ,C1778_=_C2484 ,C1778_=_C2985 ,C1778_=_C3343 ,C1778_=_C3398 ,C1778_=_C3606 ,\nC1778_=_C3607 ,C1778_=_C3608 ,C1778_=_C3609 ,C1778_=_C3610 ,C1778_=_C3611 ,C1778_=_C3612 ,\nC1778_=_C3614 ,C1786_=_C1896 ,C1786_=_C2313 ,C1786_=_C2393 ,C1786_=_C2407 ,C1786_=_C2457 ,\nC1786_=_C2726 ,C1786_=_C2831 ,C1786_=_C2993 ,C1786_=_C3070 ,C1786_=_C3082 ,C1786_=_C3161 ,\nC1786_=_C3190 ,C1786_=_C3329 ,C1786_=_C3406 ,C1786_=_C3429 ,C1786_=_C3531 ,C1786_=_C3646 ,\nC1786_=_C3880 ,C1786_=_C3939 ,C1786_=_C3979 ,C1786_=_C4104 ,C1889_=_C1896 ,C1889_=_C2247 ,\nC1889_=_C2303 ,C1889_=_C2450 ,C1889_=_C2484 ,C1889_=_C2985 ,C1889_=_C3343 ,C1889_=_C3398 ,\nC1889_=_C3606 ,C1889_=_C3607 ,C1889_=_C3608 ,C1889_=_C3609 ,C1889_=_C3610 ,C1889_=_C3611 ,\nC1889_=_C3612 ,C1889_=_C3614 ,C1896_=_C2313 ,C1896_=_C2393 ,C1896_=_C2407 ,C1896_=_C2457 ,\nC1896_=_C2726 ,C1896_=_C2831 ,C1896_=_C2993 ,C1896_=_C3070 ,C1896_=_C3082 ,C1896_=_C3161 ,\nC1896_=_C3190 ,C1896_=_C3329 ,C1896_=_C3406 ,C1896_=_C3429 ,C1896_=_C3531 ,C1896_=_C3646 ,\nC1896_=_C3880 ,C1896_=_C3939 ,C1896_=_C3979 ,C1896_=_C4104 ,C2247_=_C2303 ,C2247_=_C2450 ,\nC2247_=_C2484 ,C2247_=_C2985 ,C2247_=_C3343 ,C2247_=_C3398 ,C2247_=_C3606 ,C2247_=_C3607 ,\nC2247_=_C3608 ,C2247_=_C3609 ,C2247_=_C3610 ,C2247_=_C3611 ,C2247_=_C3612 ,C2247_=_C3614 ,\nC2303_=_C2313 ,C2303_=_C2450 ,C2303_=_C2484 ,C2303_=_C2985 ,C2303_=_C3343 ,C2303_=_C3398 ,\nC2303_=_C3606 ,C2303_=_C3607 ,C2303_=_C3608 ,C2303_=_C3609 ,C2303_=_C3610 ,C2303_=_C3611 ,\nC2303_=_C3612 ,C2303_=_C3614 ,C2313_=_C2393 ,C2313_=_C2407 ,C2313_=_C2457 ,C2313_=_C2726 ,\nC2313_=_C2831 ,C2313_=_C2993 ,C2313_=_C3070 ,C2313_=_C3082 ,C2313_=_C3161 ,C2313_=_C3190 ,\nC2313_=_C3329 ,C2313_=_C3406 ,C2313_=_C3429 ,C2313_=_C3531 ,C2313_=_C3646 ,C2313_=_C3880 ,\nC2313_=_C3939 ,C2313_=_C3979 ,C2313_=_C4104 ,C2393_=_C2407 ,C2393_=_C2457 ,C2393_=_C2726 ,\nC2393_=_C2831 ,C2393_=_C2993 ,C2393_=_C3070 ,C2393_=_C3082 ,C2393_=_C3161 ,C2393_=_C3190 ,\nC2393_=_C3329 ,C2393_=_C3406 ,C2393_=_C3429 ,C2393_=_C3531 ,C2393_=_C3646 ,C2393_=_C3880 ,\nC2393_=_C3939 ,C2393_=_C3979 ,C2393_=_C4104 ,C2407_=_C2457 ,C2407_=_C2726 ,C2407_=_C2831 ,\nC2407_=_C2993 ,C2407_=_C3070 ,C2407_=_C3082 ,C2407_=_C3161 ,C2407_=_C3190 ,C2407_=_C3329 ,\nC2407_=_C3406 ,C2407_=_C3429 ,C2407_=_C3531 ,C2407_=_C3646 ,C2407_=_C3880 ,C2407_=_C3939 ,\nC2407_=_C3979 ,C2407_=_C4104 ,C2450_=_C2457 ,C2450_=_C2484 ,C2450_=_C2985 ,C2450_=_C3343 ,\nC2450_=_C3398 ,C2450_=_C3606 ,C2450_=_C3607 ,C2450_=_C3608 ,C2450_=_C3609 ,C2450_=_C3610 ,\nC2450_=_C3611 ,C2450_=_C3612 ,C2450_=_C3614 ,C2457_=_C2726 ,C2457_=_C2831 ,C2457_=_C2993 ,\nC2457_=_C3070 ,C2457_=_C3082 ,C2457_=_C3161 ,C2457_=_C3190 ,C2457_=_C3329 ,C2457_=_C3406 ,\nC2457_=_C3429 ,C2457_=_C3531 ,C2457_=_C3646 ,C2457_=_C3880 ,C2457_=_C3939 ,C2457_=_C3979 ,\nC2457_=_C4104 ,C2484_=_C2985 ,C2484_=_C3343 ,C2484_=_C3398 ,C2484_=_C3606 ,C2484_=_C3607 ,\nC2484_=_C3608 ,C2484_=_C3609 ,C2484_=_C3610 ,C2484_=_C3611 ,C2484_=_C3612 ,C2484_=_C3614 ,\nC2726_=_C2831 ,C2726_=_C2993 ,C2726_=_C3070 ,C2726_=_C3082 ,C2726_=_C3161 ,C2726_=_C3190 ,\nC2726_=_C3329 ,C2726_=_C3406 ,C2726_=_C3429 ,C2726_=_C3531 ,C2726_=_C3646 ,C2726_=_C3880 ,\nC2726_=_C3939 ,C2726_=_C3979 ,C2726_=_C4104 ,C2831_=_C2993 ,C2831_=_C3070 ,C2831_=_C3082 ,\nC2831_=_C3161 ,C2831_=_C3190 ,C2831_=_C3329 ,C2831_=_C3406 ,C2831_=_C3429 ,C2831_=_C3531 ,\nC2831_=_C3646 ,C2831_=_C3880 ,C2831_=_C3939 ,C2831_=_C3979 ,C2831_=_C4104 ,C2985_=_C2993 ,\nC2985_=_C3343 ,C2985_=_C3398 ,C2985_=_C3606 ,C2985_=_C3607 ,C2985_=_C3608 ,C2985_=_C3609 ,\nC2985_=_C3610 ,C2985_=_C3611 ,C2985_=_C3612 ,C2985_=_C3614 ,C2993_=_C3070 ,C2993_=_C3082 ,\nC2993_=_C3161 ,C2993_=_C3190 ,C2993_=_C3329 ,C2993_=_C3406 ,C2993_=_C3429 ,C2993_=_C3531 ,\nC2993_=_C3646 ,C2993_=_C3880 ,C2993_=_C3939 ,C2993_=_C3979 ,C2993_=_C4104 ,C3070_=_C3082 ,\nC3070_=_C3161 ,C3070_=_C3190 ,C3070_=_C3329 ,C3070_=_C3406 ,C3070_=_C3429 ,C3070_=_C3531 ,\nC3070_=_C3646 ,C3070_=_C3880 ,C3070_=_C3939 ,C3070_=_C3979 ,C3070_=_C4104 ,C3082_=_C3161 ,\nC3082_=_C3190 ,C3082_=_C3329 ,C3082_=_C3406 ,C3082_=_C3429 ,C3082_=_C3531 ,C3082_=_C3646 ,\nC3082_=_C3880 ,C3082_=_C3939 ,C3082_=_C3979 ,C3082_=_C4104 ,C3161_=_C3190 ,C3161_=_C3329 ,\nC3161_=_C3406 ,C3161_=_C3429 ,C3161_=_C3531 ,C3161_=_C3646 ,C3161_=_C3880 ,C3161_=_C3939 ,\nC3161_=_C3979 ,C3161_=_C4104 ,C3190_=_C3329 ,C3190_=_C3406 ,C3190_=_C3429 ,C3190_=_C3531 ,\nC3190_=_C3646 ,C3190_=_C3880 ,C3190_=_C3939 ,C3190_=_C3979 ,C3190_=_C4104 ,C3329_=_C3406 ,\nC3329_=_C3429 ,C3329_=_C3531 ,C3329_=_C3646 ,C3329_=_C3880 ,C3329_=_C3939 ,C3329_=_C3979 ,\nC3329_=_C4104 ,C3343_=_C3398 ,C3343_=_C3606 ,C3343_=_C3607 ,C3343_=_C3608 ,C3343_=_C3609 ,\nC3343_=_C3610 ,C3343_=_C3611 ,C3343_=_C3612 ,C3343_=_C3614 ,C3398_=_C3406 ,C3398_=_C3606 ,\nC3398_=_C3607 ,C3398_=_C3608 ,C3398_=_C3609 ,C3398_=_C3610 ,C3398_=_C3611 ,C3398_=_C3612 ,\nC3398_=_C3614 ,C3406_=_C3429 ,C3406_=_C3531 ,C3406_=_C3646 ,C3406_=_C3880 ,C3406_=_C3939 ,\nC3406_=_C3979 ,C3406_=_C4104 ,C3429_=_C3531 ,C3429_=_C3646 ,C3429_=_C3880 ,C3429_=_C3939 ,\nC3429_=_C3979 ,C3429_=_C4104 ,C3531_=_C3646 ,C3531_=_C3880 ,C3531_=_C3939 ,C3531_=_C3979 ,\nC3531_=_C4104 ,C3606_=_C3607 ,C3606_=_C3608 ,C3606_=_C3609 ,C3606_=_C3610 ,C3606_=_C3611 ,\nC3606_=_C3612 ,C3606_=_C3614 ,C3607_=_C3608 ,C3607_=_C3609 ,C3607_=_C3610 ,C3607_=_C3611 ,\nC3607_=_C3612 ,C3607_=_C3614 ,C3607_=_C3939 ,C3608_=_C3609 ,C3608_=_C3610 ,C3608_=_C3611 ,\nC3608_=_C3612 ,C3608_=_C3614 ,C3608_=_C3979 ,C3609_=_C3610 ,C3609_=_C3611 ,C3609_=_C3612 ,\nC3609_=_C3614 ,C3610_=_C3611 ,C3610_=_C3612 ,C3610_=_C3614 ,C3611_=_C3612 ,C3611_=_C3614 ,\nC3612_=_C3614 ,C3612_=_C4104 ,C3646_=_C3880 ,C3646_=_C3939 ,C3646_=_C3979 ,C3646_=_C4104 ,\nC3880_=_C3939 ,C3880_=_C3979 ,C3880_=_C4104 ,C3939_=_C3979 ,C3939_=_C4104 ,C3979_=_C4104 ,"];317[shape=box, label="id:317 level: 7\n57: C912 C1097 C1575 C1581 C1724 \nC1737 C1771 C1777 C1844 C1878 C1885 \nC1907 C2064 C2074 C2193 C2291 C2292 \nC2293 C2294 C2295 C2296 C2297 C2298 \nC2299 C2300 C2301 C2302 C2303 C2304 \nC2305 C2306 C2307 C2308 C2309 C2310 \nC2311 C2312 C2313 C2449 C2467 C2614 \nC2947 C2984 C2998 C3099 C3246 C3283 \nC3398 C3399 C3400 C3401 C3402 C3403 \nC3404 C3405 C3406 C3407 \n831: C912_=_C1575( C912 C1575 ) C912_=_C1724( C912 C1724 ) C912_=_C1771( C912 C1771 ) C912_=_C1878( C912 C1878 ) C912_=_C2064( C912 C2064 ) \nC912_=_C2291( C912 C2291 ) C912_=_C2292( C912 C2292 ) C912_=_C2293( C912 C2293 ) C912_=_C2294( C912 C2294 ) C912_=_C2295( C912 C2295 ) C912_=_C2296( C912 C2296 ) \nC912_=_C2297( C912 C2297 ) C912_=_C2298( C912 C2298 ) C912_=_C2299( C912 C2299 ) C912_=_C2300( C912 C2300 ) C912_=_C2301( C912 C2301 ) C912_=_C2302( C912 C2302 ) \nC912_=_C2303( C912 C2303 ) C912_=_C2304( C912 C2304 ) C912_=_C2305( C912 C2305 ) C912_=_C2306( C912 C2306 ) C912_=_C2307( C912 C2307 ) C912_=_C2308( C912 C2308 ) \nC912_=_C2309( C912 C2309 ) C912_=_C2310( C912 C2310 ) C912_=_C2311( C912 C2311 ) C912_=_C2312( C912 C2312 ) C912_=_C2313( C912 C2313 ) C1097_=_C1581( C1097 C1581 ) \nC1097_=_C1737( C1097 C1737 ) C1097_=_C1777( C1097 C1777 ) C1097_=_C1844( C1097 C1844 ) C1097_=_C1885( C1097 C1885 ) C1097_=_C1907( C1097 C1907 ) C1097_=_C2074( C1097 C2074 ) \nC1097_=_C2193( C1097 C2193 ) C1097_=_C2301( C1097 C2301 ) C1097_=_C2449( C1097 C2449 ) C1097_=_C2467( C1097 C2467 ) C1097_=_C2614( C1097 C2614 ) C1097_=_C2947( C1097 C2947 ) \nC1097_=_C2984( C1097 C2984 ) C1097_=_C2998( C1097 C2998 ) C1097_=_C3099( C1097 C3099 ) C1097_=_C3246( C1097 C3246 ) C1097_=_C3283( C1097 C3283 ) C1097_=_C3398( C1097 C3398 ) \nC1097_=_C3399( C1097 C3399 ) C1097_=_C3400( C1097 C3400 ) C1097_=_C3401( C1097 C3401 ) C1097_=_C3402( C1097 C3402 ) C1097_=_C3403( C1097 C3403 ) C1097_=_C3404( C1097 C3404 ) \nC1097_=_C3405( C1097 C3405 ) C1097_=_C3406( C1097 C3406 ) C1097_=_C3407( C1097 C3407 ) C1575_=_C1581( C1575 C1581 ) C1575_=_C1724( C1575 C1724 ) C1575_=_C1771( C1575 C1771 ) \nC1575_=_C1878( C1575 C1878 ) C1575_=_C2064( C1575 C2064 ) C1575_=_C2291(</w:t>
      </w:r>
    </w:p>
    <w:p>
      <w:pPr>
        <w:pStyle w:val="PreformattedText"/>
        <w:bidi w:val="0"/>
        <w:spacing w:before="0" w:after="0"/>
        <w:jc w:val="left"/>
        <w:rPr/>
      </w:pPr>
      <w:r>
        <w:rPr/>
        <w:t xml:space="preserve"> </w:t>
      </w:r>
      <w:r>
        <w:rPr/>
        <w:t>C1575 C2291 ) C1575_=_C2292( C1575 C2292 ) C1575_=_C2293( C1575 C2293 ) C1575_=_C2294( C1575 C2294 ) \nC1575_=_C2295( C1575 C2295 ) C1575_=_C2296( C1575 C2296 ) C1575_=_C2297( C1575 C2297 ) C1575_=_C2298( C1575 C2298 ) C1575_=_C2299( C1575 C2299 ) C1575_=_C2300( C1575 C2300 ) \nC1575_=_C2301( C1575 C2301 ) C1575_=_C2302( C1575 C2302 ) C1575_=_C2303( C1575 C2303 ) C1575_=_C2304( C1575 C2304 ) C1575_=_C2305( C1575 C2305 ) C1575_=_C2306( C1575 C2306 ) \nC1575_=_C2307( C1575 C2307 ) C1575_=_C2308( C1575 C2308 ) C1575_=_C2309( C1575 C2309 ) C1575_=_C2310( C1575 C2310 ) C1575_=_C2311( C1575 C2311 ) C1575_=_C2312( C1575 C2312 ) \nC1575_=_C2313( C1575 C2313 ) C1581_=_C1737( C1581 C1737 ) C1581_=_C1777( C1581 C1777 ) C1581_=_C1844( C1581 C1844 ) C1581_=_C1885( C1581 C1885 ) C1581_=_C1907( C1581 C1907 ) \nC1581_=_C2074( C1581 C2074 ) C1581_=_C2193( C1581 C2193 ) C1581_=_C2301( C1581 C2301 ) C1581_=_C2449( C1581 C2449 ) C1581_=_C2467( C1581 C2467 ) C1581_=_C2614( C1581 C2614 ) \nC1581_=_C2947( C1581 C2947 ) C1581_=_C2984( C1581 C2984 ) C1581_=_C2998( C1581 C2998 ) C1581_=_C3099( C1581 C3099 ) C1581_=_C3246( C1581 C3246 ) C1581_=_C3283( C1581 C3283 ) \nC1581_=_C3398( C1581 C3398 ) C1581_=_C3399( C1581 C3399 ) C1581_=_C3400( C1581 C3400 ) C1581_=_C3401( C1581 C3401 ) C1581_=_C3402( C1581 C3402 ) C1581_=_C3403( C1581 C3403 ) \nC1581_=_C3404( C1581 C3404 ) C1581_=_C3405( C1581 C3405 ) C1581_=_C3406( C1581 C3406 ) C1581_=_C3407( C1581 C3407 ) C1724_=_C1737( C1724 C1737 ) C1724_=_C1771( C1724 C1771 ) \nC1724_=_C1878( C1724 C1878 ) C1724_=_C2064( C1724 C2064 ) C1724_=_C2291( C1724 C2291 ) C1724_=_C2292( C1724 C2292 ) C1724_=_C2293( C1724 C2293 ) C1724_=_C2294( C1724 C2294 ) \nC1724_=_C2295( C1724 C2295 ) C1724_=_C2296( C1724 C2296 ) C1724_=_C2297( C1724 C2297 ) C1724_=_C2298( C1724 C2298 ) C1724_=_C2299( C1724 C2299 ) C1724_=_C2300( C1724 C2300 ) \nC1724_=_C2301( C1724 C2301 ) C1724_=_C2302( C1724 C2302 ) C1724_=_C2303( C1724 C2303 ) C1724_=_C2304( C1724 C2304 ) C1724_=_C2305( C1724 C2305 ) C1724_=_C2306( C1724 C2306 ) \nC1724_=_C2307( C1724 C2307 ) C1724_=_C2308( C1724 C2308 ) C1724_=_C2309( C1724 C2309 ) C1724_=_C2310( C1724 C2310 ) C1724_=_C2311( C1724 C2311 ) C1724_=_C2312( C1724 C2312 ) \nC1724_=_C2313( C1724 C2313 ) C1737_=_C1777( C1737 C1777 ) C1737_=_C1844( C1737 C1844 ) C1737_=_C1885( C1737 C1885 ) C1737_=_C1907( C1737 C1907 ) C1737_=_C2074( C1737 C2074 ) \nC1737_=_C2193( C1737 C2193 ) C1737_=_C2301( C1737 C2301 ) C1737_=_C2449( C1737 C2449 ) C1737_=_C2467( C1737 C2467 ) C1737_=_C2614( C1737 C2614 ) C1737_=_C2947( C1737 C2947 ) \nC1737_=_C2984( C1737 C2984 ) C1737_=_C2998( C1737 C2998 ) C1737_=_C3099( C1737 C3099 ) C1737_=_C3246( C1737 C3246 ) C1737_=_C3283( C1737 C3283 ) C1737_=_C3398( C1737 C3398 ) \nC1737_=_C3399( C1737 C3399 ) C1737_=_C3400( C1737 C3400 ) C1737_=_C3401( C1737 C3401 ) C1737_=_C3402( C1737 C3402 ) C1737_=_C3403( C1737 C3403 ) C1737_=_C3404( C1737 C3404 ) \nC1737_=_C3405( C1737 C3405 ) C1737_=_C3406( C1737 C3406 ) C1737_=_C3407( C1737 C3407 ) C1771_=_C1777( C1771 C1777 ) C1771_=_C1878( C1771 C1878 ) C1771_=_C2064( C1771 C2064 ) \nC1771_=_C2291( C1771 C2291 ) C1771_=_C2292( C1771 C2292 ) C1771_=_C2293( C1771 C2293 ) C1771_=_C2294( C1771 C2294 ) C1771_=_C2295( C1771 C2295 ) C1771_=_C2296( C1771 C2296 ) \nC1771_=_C2297( C1771 C2297 ) C1771_=_C2298( C1771 C2298 ) C1771_=_C2299( C1771 C2299 ) C1771_=_C2300( C1771 C2300 ) C1771_=_C2301( C1771 C2301 ) C1771_=_C2302( C1771 C2302 ) \nC1771_=_C2303( C1771 C2303 ) C1771_=_C2304( C1771 C2304 ) C1771_=_C2305( C1771 C2305 ) C1771_=_C2306( C1771 C2306 ) C1771_=_C2307( C1771 C2307 ) C1771_=_C2308( C1771 C2308 ) \nC1771_=_C2309( C1771 C2309 ) C1771_=_C2310( C1771 C2310 ) C1771_=_C2311( C1771 C2311 ) C1771_=_C2312( C1771 C2312 ) C1771_=_C2313( C1771 C2313 ) C1777_=_C1844( C1777 C1844 ) \nC1777_=_C1885( C1777 C1885 ) C1777_=_C1907( C1777 C1907 ) C1777_=_C2074( C1777 C2074 ) C1777_=_C2193( C1777 C2193 ) C1777_=_C2301( C1777 C2301 ) C1777_=_C2449( C1777 C2449 ) \nC1777_=_C2467( C1777 C2467 ) C1777_=_C2614( C1777 C2614 ) C1777_=_C2947( C1777 C2947 ) C1777_=_C2984( C1777 C2984 ) C1777_=_C2998( C1777 C2998 ) C1777_=_C3099( C1777 C3099 ) \nC1777_=_C3246( C1777 C3246 ) C1777_=_C3283( C1777 C3283 ) C1777_=_C3398( C1777 C3398 ) C1777_=_C3399( C1777 C3399 ) C1777_=_C3400( C1777 C3400 ) C1777_=_C3401( C1777 C3401 ) \nC1777_=_C3402( C1777 C3402 ) C1777_=_C3403( C1777 C3403 ) C1777_=_C3404( C1777 C3404 ) C1777_=_C3405( C1777 C3405 ) C1777_=_C3406( C1777 C3406 ) C1777_=_C3407( C1777 C3407 ) \nC1844_=_C1885( C1844 C1885 ) C1844_=_C1907( C1844 C1907 ) C1844_=_C2074( C1844 C2074 ) C1844_=_C2193( C1844 C2193 ) C1844_=_C2301( C1844 C2301 ) C1844_=_C2449( C1844 C2449 ) \nC1844_=_C2467( C1844 C2467 ) C1844_=_C2614( C1844 C2614 ) C1844_=_C2947( C1844 C2947 ) C1844_=_C2984( C1844 C2984 ) C1844_=_C2998( C1844 C2998 ) C1844_=_C3099( C1844 C3099 ) \nC1844_=_C3246( C1844 C3246 ) C1844_=_C3283( C1844 C3283 ) C1844_=_C3398( C1844 C3398 ) C1844_=_C3399( C1844 C3399 ) C1844_=_C3400( C1844 C3400 ) C1844_=_C3401( C1844 C3401 ) \nC1844_=_C3402( C1844 C3402 ) C1844_=_C3403( C1844 C3403 ) C1844_=_C3404( C1844 C3404 ) C1844_=_C3405( C1844 C3405 ) C1844_=_C3406( C1844 C3406 ) C1844_=_C3407( C1844 C3407 ) \nC1878_=_C1885( C1878 C1885 ) C1878_=_C2064( C1878 C2064 ) C1878_=_C2291( C1878 C2291 ) C1878_=_C2292( C1878 C2292 ) C1878_=_C2293( C1878 C2293 ) C1878_=_C2294( C1878 C2294 ) \nC1878_=_C2295( C1878 C2295 ) C1878_=_C2296( C1878 C2296 ) C1878_=_C2297( C1878 C2297 ) C1878_=_C2298( C1878 C2298 ) C1878_=_C2299( C1878 C2299 ) C1878_=_C2300( C1878 C2300 ) \nC1878_=_C2301( C1878 C2301 ) C1878_=_C2302( C1878 C2302 ) C1878_=_C2303( C1878 C2303 ) C1878_=_C2304( C1878 C2304 ) C1878_=_C2305( C1878 C2305 ) C1878_=_C2306( C1878 C2306 ) \nC1878_=_C2307( C1878 C2307 ) C1878_=_C2308( C1878 C2308 ) C1878_=_C2309( C1878 C2309 ) C1878_=_C2310( C1878 C2310 ) C1878_=_C2311( C1878 C2311 ) C1878_=_C2312( C1878 C2312 ) \nC1878_=_C2313( C1878 C2313 ) C1885_=_C1907( C1885 C1907 ) C1885_=_C2074( C1885 C2074 ) C1885_=_C2193( C1885 C2193 ) C1885_=_C2301( C1885 C2301 ) C1885_=_C2449( C1885 C2449 ) \nC1885_=_C2467( C1885 C2467 ) C1885_=_C2614( C1885 C2614 ) C1885_=_C2947( C1885 C2947 ) C1885_=_C2984( C1885 C2984 ) C1885_=_C2998( C1885 C2998 ) C1885_=_C3099( C1885 C3099 ) \nC1885_=_C3246( C1885 C3246 ) C1885_=_C3283( C1885 C3283 ) C1885_=_C3398( C1885 C3398 ) C1885_=_C3399( C1885 C3399 ) C1885_=_C3400( C1885 C3400 ) C1885_=_C3401( C1885 C3401 ) \nC1885_=_C3402( C1885 C3402 ) C1885_=_C3403( C1885 C3403 ) C1885_=_C3404( C1885 C3404 ) C1885_=_C3405( C1885 C3405 ) C1885_=_C3406( C1885 C3406 ) C1885_=_C3407( C1885 C3407 ) \nC1907_=_C2074( C1907 C2074 ) C1907_=_C2193( C1907 C2193 ) C1907_=_C2301( C1907 C2301 ) C1907_=_C2449( C1907 C2449 ) C1907_=_C2467( C1907 C2467 ) C1907_=_C2614( C1907 C2614 ) \nC1907_=_C2947( C1907 C2947 ) C1907_=_C2984( C1907 C2984 ) C1907_=_C2998( C1907 C2998 ) C1907_=_C3099( C1907 C3099 ) C1907_=_C3246( C1907 C3246 ) C1907_=_C3283( C1907 C3283 ) \nC1907_=_C3398( C1907 C3398 ) C1907_=_C3399( C1907 C3399 ) C1907_=_C3400( C1907 C3400 ) C1907_=_C3401( C1907 C3401 ) C1907_=_C3402( C1907 C3402 ) C1907_=_C3403( C1907 C3403 ) \nC1907_=_C3404( C1907 C3404 ) C1907_=_C3405( C1907 C3405 ) C1907_=_C3406( C1907 C3406 ) C1907_=_C3407( C1907 C3407 ) C2064_=_C2074( C2064 C2074 ) C2064_=_C2291( C2064 C2291 ) \nC2064_=_C2292( C2064 C2292 ) C2064_=_C2293( C2064 C2293 ) C2064_=_C2294( C2064 C2294 ) C2064_=_C2295( C2064 C2295 ) C2064_=_C2296( C2064 C2296 ) C2064_=_C2297( C2064 C2297 ) \nC2064_=_C2298( C2064 C2298 ) C2064_=_C2299( C2064 C2299 ) C2064_=_C2300( C2064 C2300 ) C2064_=_C2301( C2064 C2301 ) C2064_=_C2302( C2064 C2302 ) C2064_=_C2303( C2064 C2303 ) \nC2064_=_C2304( C2064 C2304 ) C2064_=_C2305( C2064 C2305 ) C2064_=_C2306( C2064 C2306 ) C2064_=_C2307( C2064 C2307 ) C2064_=_C2308( C2064 C2308 ) C2064_=_C2309( C2064 C2309 ) \nC2064_=_C2310( C2064 C2310 ) C2064_=_C2311( C2064 C2311 ) C2064_=_C2312( C2064 C2312 ) C2064_=_C2313( C2064 C2313 ) C2074_=_C2193( C2074 C2193 ) C2074_=_C2301( C2074 C2301 ) \nC2074_=_C2449( C2074 C2449 ) C2074_=_C2467( C2074 C2467 ) C2074_=_C2614( C2074 C2614 ) C2074_=_C2947( C2074 C2947 ) C2074_=_C2984( C2074 C2984 ) C2074_=_C2998( C2074 C2998 ) \nC2074_=_C3099( C2074 C3099 ) C2074_=_C3246( C2074 C3246 ) C2074_=_C3283( C2074 C3283 ) C2074_=_C3398( C2074 C3398 ) C2074_=_C3399( C2074 C3399 ) C2074_=_C3400( C2074 C3400 ) \nC2074_=_C3401( C2074 C3401 ) C2074_=_C3402( C2074 C3402 ) C2074_=_C3403( C2074 C3403 ) C2074_=_C3404( C2074 C3404 ) C2074_=_C3405( C2074 C3405 ) C2074_=_C3406( C2074 C3406 ) \nC2074_=_C3407( C2074 C3407 ) C2193_=_C2301( C2193 C2301 ) C2193_=_C2449( C2193 C2449 ) C2193_=_C2467( C2193 C2467 ) C2193_=_C2614( C2193 C2614 ) C2193_=_C2947( C2193 C2947 ) \nC2193_=_C2984( C2193 C2984 ) C2193_=_C2998( C2193 C2998 ) C2193_=_C3099( C2193 C3099 ) C2193_=_C3246( C2193 C3246 ) C2193_=_C3283( C2193 C3283 ) C2193_=_C3398( C2193 C3398 ) \nC2193_=_C3399( C2193 C3399 ) C2193_=_C3400( C2193 C3400 ) C2193_=_C3401( C2193 C3401 ) C2193_=_C3402( C2193 C3402 ) C2193_=_C3403( C2193 C3403 ) C2193_=_C3404( C2193 C3404 ) \nC2193_=_C3405( C2193 C3405 ) C2193_=_C3406( C2193 C3406 ) C2193_=_C3407( C2193 C3407 ) C2291_=_C2292( C2291 C2292 ) C2291_=_C2293( C2291 C2293 ) C2291_=_C2294( C2291 C2294 ) \nC2291_=_C2295( C2291 C2295 ) C2291_=_C2296( C2291 C2296 ) C2291_=_C2297( C2291 C2297 ) C2291_=_C2298( C2291 C2298 ) C2291_=_C2299( C2291 C2299 ) C2291_=_C2300( C2291 C2300 ) \nC2291_=_C2301( C2291 C2301 ) C2291_=_C2302( C2291 C2302 ) C2291_=_C2303( C2291 C2303 ) C2291_=_C2304( C2291 C2304 ) C2291_=_C2305( C2291 C2305 ) C2291_=_C2306( C2291 C2306 ) \nC2291_=_C2307( C2291 C2307 ) C2291_=_C2308( C2291 C2308 ) C2291_=_C2309( C2291 C2309 ) C2291_=_C2310( C2291 C2310 ) C2291_=_C2311( C2291 C2311 ) C2291_=_C2312( C2291 C2312 ) \nC2291_=_C2313( C2291 C2313 ) C2292_=_C2293( C2292 C2293 ) C2292_=_C2294( C2292 C2294 ) C2292_=_C2295( C2292 C2295 ) C2292_=_C2296(</w:t>
      </w:r>
    </w:p>
    <w:p>
      <w:pPr>
        <w:pStyle w:val="PreformattedText"/>
        <w:bidi w:val="0"/>
        <w:spacing w:before="0" w:after="0"/>
        <w:jc w:val="left"/>
        <w:rPr/>
      </w:pPr>
      <w:r>
        <w:rPr/>
        <w:t xml:space="preserve"> </w:t>
      </w:r>
      <w:r>
        <w:rPr/>
        <w:t>C2292 C2296 ) C2292_=_C2297( C2292 C2297 ) \nC2292_=_C2298( C2292 C2298 ) C2292_=_C2299( C2292 C2299 ) C2292_=_C2300( C2292 C2300 ) C2292_=_C2301( C2292 C2301 ) C2292_=_C2302( C2292 C2302 ) C2292_=_C2303( C2292 C2303 ) \nC2292_=_C2304( C2292 C2304 ) C2292_=_C2305( C2292 C2305 ) C2292_=_C2306( C2292 C2306 ) C2292_=_C2307( C2292 C2307 ) C2292_=_C2308( C2292 C2308 ) C2292_=_C2309( C2292 C2309 ) \nC2292_=_C2310( C2292 C2310 ) C2292_=_C2311( C2292 C2311 ) C2292_=_C2312( C2292 C2312 ) C2292_=_C2313( C2292 C2313 ) C2292_=_C2449( C2292 C2449 ) C2293_=_C2294( C2293 C2294 ) \nC2293_=_C2295( C2293 C2295 ) C2293_=_C2296( C2293 C2296 ) C2293_=_C2297( C2293 C2297 ) C2293_=_C2298( C2293 C2298 ) C2293_=_C2299( C2293 C2299 ) C2293_=_C2300( C2293 C2300 ) \nC2293_=_C2301( C2293 C2301 ) C2293_=_C2302( C2293 C2302 ) C2293_=_C2303( C2293 C2303 ) C2293_=_C2304( C2293 C2304 ) C2293_=_C2305( C2293 C2305 ) C2293_=_C2306( C2293 C2306 ) \nC2293_=_C2307( C2293 C2307 ) C2293_=_C2308( C2293 C2308 ) C2293_=_C2309( C2293 C2309 ) C2293_=_C2310( C2293 C2310 ) C2293_=_C2311( C2293 C2311 ) C2293_=_C2312( C2293 C2312 ) \nC2293_=_C2313( C2293 C2313 ) C2294_=_C2295( C2294 C2295 ) C2294_=_C2296( C2294 C2296 ) C2294_=_C2297( C2294 C2297 ) C2294_=_C2298( C2294 C2298 ) C2294_=_C2299( C2294 C2299 ) \nC2294_=_C2300( C2294 C2300 ) C2294_=_C2301( C2294 C2301 ) C2294_=_C2302( C2294 C2302 ) C2294_=_C2303( C2294 C2303 ) C2294_=_C2304( C2294 C2304 ) C2294_=_C2305( C2294 C2305 ) \nC2294_=_C2306( C2294 C2306 ) C2294_=_C2307( C2294 C2307 ) C2294_=_C2308( C2294 C2308 ) C2294_=_C2309( C2294 C2309 ) C2294_=_C2310( C2294 C2310 ) C2294_=_C2311( C2294 C2311 ) \nC2294_=_C2312( C2294 C2312 ) C2294_=_C2313( C2294 C2313 ) C2294_=_C2614( C2294 C2614 ) C2295_=_C2296( C2295 C2296 ) C2295_=_C2297( C2295 C2297 ) C2295_=_C2298( C2295 C2298 ) \nC2295_=_C2299( C2295 C2299 ) C2295_=_C2300( C2295 C2300 ) C2295_=_C2301( C2295 C2301 ) C2295_=_C2302( C2295 C2302 ) C2295_=_C2303( C2295 C2303 ) C2295_=_C2304( C2295 C2304 ) \nC2295_=_C2305( C2295 C2305 ) C2295_=_C2306( C2295 C2306 ) C2295_=_C2307( C2295 C2307 ) C2295_=_C2308( C2295 C2308 ) C2295_=_C2309( C2295 C2309 ) C2295_=_C2310( C2295 C2310 ) \nC2295_=_C2311( C2295 C2311 ) C2295_=_C2312( C2295 C2312 ) C2295_=_C2313( C2295 C2313 ) C2295_=_C2984( C2295 C2984 ) C2296_=_C2297( C2296 C2297 ) C2296_=_C2298( C2296 C2298 ) \nC2296_=_C2299( C2296 C2299 ) C2296_=_C2300( C2296 C2300 ) C2296_=_C2301( C2296 C2301 ) C2296_=_C2302( C2296 C2302 ) C2296_=_C2303( C2296 C2303 ) C2296_=_C2304( C2296 C2304 ) \nC2296_=_C2305( C2296 C2305 ) C2296_=_C2306( C2296 C2306 ) C2296_=_C2307( C2296 C2307 ) C2296_=_C2308( C2296 C2308 ) C2296_=_C2309( C2296 C2309 ) C2296_=_C2310( C2296 C2310 ) \nC2296_=_C2311( C2296 C2311 ) C2296_=_C2312( C2296 C2312 ) C2296_=_C2313( C2296 C2313 ) C2296_=_C2998( C2296 C2998 ) C2297_=_C2298( C2297 C2298 ) C2297_=_C2299( C2297 C2299 ) \nC2297_=_C2300( C2297 C2300 ) C2297_=_C2301( C2297 C2301 ) C2297_=_C2302( C2297 C2302 ) C2297_=_C2303( C2297 C2303 ) C2297_=_C2304( C2297 C2304 ) C2297_=_C2305( C2297 C2305 ) \nC2297_=_C2306( C2297 C2306 ) C2297_=_C2307( C2297 C2307 ) C2297_=_C2308( C2297 C2308 ) C2297_=_C2309( C2297 C2309 ) C2297_=_C2310( C2297 C2310 ) C2297_=_C2311( C2297 C2311 ) \nC2297_=_C2312( C2297 C2312 ) C2297_=_C2313( C2297 C2313 ) C2297_=_C3099( C2297 C3099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3( C2298 C2313 ) \nC2299_=_C2300( C2299 C2300 ) C2299_=_C2301( C2299 C2301 ) C2299_=_C2302( C2299 C2302 ) C2299_=_C2303( C2299 C2303 ) C2299_=_C2304( C2299 C2304 ) C2299_=_C2305( C2299 C2305 ) \nC2299_=_C2306( C2299 C2306 ) C2299_=_C2307( C2299 C2307 ) C2299_=_C2308( C2299 C2308 ) C2299_=_C2309( C2299 C2309 ) C2299_=_C2310( C2299 C2310 ) C2299_=_C2311( C2299 C2311 ) \nC2299_=_C2312( C2299 C2312 ) C2299_=_C2313( C2299 C2313 ) C2299_=_C3246( C2299 C3246 ) C2300_=_C2301( C2300 C2301 ) C2300_=_C2302( C2300 C2302 ) C2300_=_C2303( C2300 C2303 ) \nC2300_=_C2304( C2300 C2304 ) C2300_=_C2305( C2300 C2305 ) C2300_=_C2306( C2300 C2306 ) C2300_=_C2307( C2300 C2307 ) C2300_=_C2308( C2300 C2308 ) C2300_=_C2309( C2300 C2309 ) \nC2300_=_C2310( C2300 C2310 ) C2300_=_C2311( C2300 C2311 ) C2300_=_C2312( C2300 C2312 ) C2300_=_C2313( C2300 C2313 ) C2300_=_C3283( C2300 C3283 ) C2301_=_C2302( C2301 C2302 ) \nC2301_=_C2303( C2301 C2303 ) C2301_=_C2304( C2301 C2304 ) C2301_=_C2305( C2301 C2305 ) C2301_=_C2306( C2301 C2306 ) C2301_=_C2307( C2301 C2307 ) C2301_=_C2308( C2301 C2308 ) \nC2301_=_C2309( C2301 C2309 ) C2301_=_C2310( C2301 C2310 ) C2301_=_C2311( C2301 C2311 ) C2301_=_C2312( C2301 C2312 ) C2301_=_C2313( C2301 C2313 ) C2301_=_C2449( C2301 C2449 ) \nC2301_=_C2467( C2301 C2467 ) C2301_=_C2614( C2301 C2614 ) C2301_=_C2947( C2301 C2947 ) C2301_=_C2984( C2301 C2984 ) C2301_=_C2998( C2301 C2998 ) C2301_=_C3099( C2301 C3099 ) \nC2301_=_C3246( C2301 C3246 ) C2301_=_C3283( C2301 C3283 ) C2301_=_C3398( C2301 C3398 ) C2301_=_C3399( C2301 C3399 ) C2301_=_C3400( C2301 C3400 ) C2301_=_C3401( C2301 C3401 ) \nC2301_=_C3402( C2301 C3402 ) C2301_=_C3403( C2301 C3403 ) C2301_=_C3404( C2301 C3404 ) C2301_=_C3405( C2301 C3405 ) C2301_=_C3406( C2301 C3406 ) C2301_=_C3407( C2301 C3407 ) \nC2302_=_C2303( C2302 C2303 ) C2302_=_C2304( C2302 C2304 ) C2302_=_C2305( C2302 C2305 ) C2302_=_C2306( C2302 C2306 ) C2302_=_C2307( C2302 C2307 ) C2302_=_C2308( C2302 C2308 ) \nC2302_=_C2309( C2302 C2309 ) C2302_=_C2310( C2302 C2310 ) C2302_=_C2311( C2302 C2311 ) C2302_=_C2312( C2302 C2312 ) C2302_=_C2313( C2302 C2313 ) C2303_=_C2304( C2303 C2304 ) \nC2303_=_C2305( C2303 C2305 ) C2303_=_C2306( C2303 C2306 ) C2303_=_C2307( C2303 C2307 ) C2303_=_C2308( C2303 C2308 ) C2303_=_C2309( C2303 C2309 ) C2303_=_C2310( C2303 C2310 ) \nC2303_=_C2311( C2303 C2311 ) C2303_=_C2312( C2303 C2312 ) C2303_=_C2313( C2303 C2313 ) C2303_=_C3398( C2303 C3398 ) C2304_=_C2305( C2304 C2305 ) C2304_=_C2306( C2304 C2306 ) \nC2304_=_C2307( C2304 C2307 ) C2304_=_C2308( C2304 C2308 ) C2304_=_C2309( C2304 C2309 ) C2304_=_C2310( C2304 C2310 ) C2304_=_C2311( C2304 C2311 ) C2304_=_C2312( C2304 C2312 ) \nC2304_=_C2313( C2304 C2313 ) C2305_=_C2306( C2305 C2306 ) C2305_=_C2307( C2305 C2307 ) C2305_=_C2308( C2305 C2308 ) C2305_=_C2309( C2305 C2309 ) C2305_=_C2310( C2305 C2310 ) \nC2305_=_C2311( C2305 C2311 ) C2305_=_C2312( C2305 C2312 ) C2305_=_C2313( C2305 C2313 ) C2306_=_C2307( C2306 C2307 ) C2306_=_C2308( C2306 C2308 ) C2306_=_C2309( C2306 C2309 ) \nC2306_=_C2310( C2306 C2310 ) C2306_=_C2311( C2306 C2311 ) C2306_=_C2312( C2306 C2312 ) C2306_=_C2313( C2306 C2313 ) C2307_=_C2308( C2307 C2308 ) C2307_=_C2309( C2307 C2309 ) \nC2307_=_C2310( C2307 C2310 ) C2307_=_C2311( C2307 C2311 ) C2307_=_C2312( C2307 C2312 ) C2307_=_C2313( C2307 C2313 ) C2307_=_C3399( C2307 C3399 ) C2308_=_C2309( C2308 C2309 ) \nC2308_=_C2310( C2308 C2310 ) C2308_=_C2311( C2308 C2311 ) C2308_=_C2312( C2308 C2312 ) C2308_=_C2313( C2308 C2313 ) C2308_=_C3400( C2308 C3400 ) C2309_=_C2310( C2309 C2310 ) \nC2309_=_C2311( C2309 C2311 ) C2309_=_C2312( C2309 C2312 ) C2309_=_C2313( C2309 C2313 ) C2309_=_C3401( C2309 C3401 ) C2310_=_C2311( C2310 C2311 ) C2310_=_C2312( C2310 C2312 ) \nC2310_=_C2313( C2310 C2313 ) C2310_=_C3402( C2310 C3402 ) C2311_=_C2312( C2311 C2312 ) C2311_=_C2313( C2311 C2313 ) C2311_=_C3403( C2311 C3403 ) C2312_=_C2313( C2312 C2313 ) \nC2313_=_C3406( C2313 C3406 ) C2449_=_C2467( C2449 C2467 ) C2449_=_C2614( C2449 C2614 ) C2449_=_C2947( C2449 C2947 ) C2449_=_C2984( C2449 C2984 ) C2449_=_C2998( C2449 C2998 ) \nC2449_=_C3099( C2449 C3099 ) C2449_=_C3246( C2449 C3246 ) C2449_=_C3283( C2449 C3283 ) C2449_=_C3398( C2449 C3398 ) C2449_=_C3399( C2449 C3399 ) C2449_=_C3400( C2449 C3400 ) \nC2449_=_C3401( C2449 C3401 ) C2449_=_C3402( C2449 C3402 ) C2449_=_C3403( C2449 C3403 ) C2449_=_C3404( C2449 C3404 ) C2449_=_C3405( C2449 C3405 ) C2449_=_C3406( C2449 C3406 ) \nC2449_=_C3407( C2449 C3407 ) C2467_=_C2614( C2467 C2614 ) C2467_=_C2947( C2467 C2947 ) C2467_=_C2984( C2467 C2984 ) C2467_=_C2998( C2467 C2998 ) C2467_=_C3099( C2467 C3099 ) \nC2467_=_C3246( C2467 C3246 ) C2467_=_C3283( C2467 C3283 ) C2467_=_C3398( C2467 C3398 ) C2467_=_C3399( C2467 C3399 ) C2467_=_C3400( C2467 C3400 ) C2467_=_C3401( C2467 C3401 ) \nC2467_=_C3402( C2467 C3402 ) C2467_=_C3403( C2467 C3403 ) C2467_=_C3404( C2467 C3404 ) C2467_=_C3405( C2467 C3405 ) C2467_=_C3406( C2467 C3406 ) C2467_=_C3407( C2467 C3407 ) \nC2614_=_C2947( C2614 C2947 ) C2614_=_C2984( C2614 C2984 ) C2614_=_C2998( C2614 C2998 ) C2614_=_C3099( C2614 C3099 ) C2614_=_C3246( C2614 C3246 ) C2614_=_C3283( C2614 C3283 ) \nC2614_=_C3398( C2614 C3398 ) C2614_=_C3399( C2614 C3399 ) C2614_=_C3400( C2614 C3400 ) C2614_=_C3401( C2614 C3401 ) C2614_=_C3402( C2614 C3402 ) C2614_=_C3403( C2614 C3403 ) \nC2614_=_C3404( C2614 C3404 ) C2614_=_C3405( C2614 C3405 ) C2614_=_C3406( C2614 C3406 ) C2614_=_C3407( C2614 C3407 ) C2947_=_C2984( C2947 C2984 ) C2947_=_C2998( C2947 C2998 ) \nC2947_=_C3099( C2947 C3099 ) C2947_=_C3246( C2947 C3246 ) C2947_=_C3283( C2947 C3283 ) C2947_=_C3398( C2947 C3398 ) C2947_=_C3399( C2947 C3399 ) C2947_=_C3400( C2947 C3400 ) \nC2947_=_C3401( C2947 C3401 ) C2947_=_C3402( C2947 C3402 ) C2947_=_C3403( C2947 C3403 ) C2947_=_C3404( C2947 C3404 ) C2947_=_C3405( C2947 C3405 ) C2947_=_C3406( C2947 C3406 ) \nC2947_=_C3407( C2947 C3407 ) C2984_=_C2998( C2984 C2998 ) C2984_=_C3099( C2984 C3099 ) C2984_=_C3246( C2984 C3246 ) C2984_=_C3283( C2984 C3283 ) C2984_=_C3398( C2984 C3398 ) \nC2984_=_C3399( C2984 C3399 ) C2984_=_C3400( C2984 C3400 ) C2984_=_C3401( C2984 C3401 ) C2984_=_C3402( C2984 C3402 ) C2984_=_C3403( C2984 C3403 ) C2984_=_C3404( C2984 C3404 ) \nC2984_=_C3405(</w:t>
      </w:r>
    </w:p>
    <w:p>
      <w:pPr>
        <w:pStyle w:val="PreformattedText"/>
        <w:bidi w:val="0"/>
        <w:spacing w:before="0" w:after="0"/>
        <w:jc w:val="left"/>
        <w:rPr/>
      </w:pPr>
      <w:r>
        <w:rPr/>
        <w:t xml:space="preserve"> </w:t>
      </w:r>
      <w:r>
        <w:rPr/>
        <w:t>C2984 C3405 ) C2984_=_C3406( C2984 C3406 ) C2984_=_C3407( C2984 C3407 ) C2998_=_C3099( C2998 C3099 ) C2998_=_C3246( C2998 C3246 ) C2998_=_C3283( C2998 C3283 ) \nC2998_=_C3398( C2998 C3398 ) C2998_=_C3399( C2998 C3399 ) C2998_=_C3400( C2998 C3400 ) C2998_=_C3401( C2998 C3401 ) C2998_=_C3402( C2998 C3402 ) C2998_=_C3403( C2998 C3403 ) \nC2998_=_C3404( C2998 C3404 ) C2998_=_C3405( C2998 C3405 ) C2998_=_C3406( C2998 C3406 ) C2998_=_C3407( C2998 C3407 ) C3099_=_C3246( C3099 C3246 ) C3099_=_C3283( C3099 C3283 ) \nC3099_=_C3398( C3099 C3398 ) C3099_=_C3399( C3099 C3399 ) C3099_=_C3400( C3099 C3400 ) C3099_=_C3401( C3099 C3401 ) C3099_=_C3402( C3099 C3402 ) C3099_=_C3403( C3099 C3403 ) \nC3099_=_C3404( C3099 C3404 ) C3099_=_C3405( C3099 C3405 ) C3099_=_C3406( C3099 C3406 ) C3099_=_C3407( C3099 C3407 ) C3246_=_C3283( C3246 C3283 ) C3246_=_C3398( C3246 C3398 ) \nC3246_=_C3399( C3246 C3399 ) C3246_=_C3400( C3246 C3400 ) C3246_=_C3401( C3246 C3401 ) C3246_=_C3402( C3246 C3402 ) C3246_=_C3403( C3246 C3403 ) C3246_=_C3404( C3246 C3404 ) \nC3246_=_C3405( C3246 C3405 ) C3246_=_C3406( C3246 C3406 ) C3246_=_C3407( C3246 C3407 ) C3283_=_C3398( C3283 C3398 ) C3283_=_C3399( C3283 C3399 ) C3283_=_C3400( C3283 C3400 ) \nC3283_=_C3401( C3283 C3401 ) C3283_=_C3402( C3283 C3402 ) C3283_=_C3403( C3283 C3403 ) C3283_=_C3404( C3283 C3404 ) C3283_=_C3405( C3283 C3405 ) C3283_=_C3406( C3283 C3406 ) \nC3283_=_C3407( C3283 C3407 ) C3398_=_C3399( C3398 C3399 ) C3398_=_C3400( C3398 C3400 ) C3398_=_C3401( C3398 C3401 ) C3398_=_C3402( C3398 C3402 ) C3398_=_C3403( C3398 C3403 ) \nC3398_=_C3404( C3398 C3404 ) C3398_=_C3405( C3398 C3405 ) C3398_=_C3406( C3398 C3406 ) C3398_=_C3407( C3398 C3407 ) C3399_=_C3400( C3399 C3400 ) C3399_=_C3401( C3399 C3401 ) \nC3399_=_C3402( C3399 C3402 ) C3399_=_C3403( C3399 C3403 ) C3399_=_C3404( C3399 C3404 ) C3399_=_C3405( C3399 C3405 ) C3399_=_C3406( C3399 C3406 ) C3399_=_C3407( C3399 C3407 ) \nC3400_=_C3401( C3400 C3401 ) C3400_=_C3402( C3400 C3402 ) C3400_=_C3403( C3400 C3403 ) C3400_=_C3404( C3400 C3404 ) C3400_=_C3405( C3400 C3405 ) C3400_=_C3406( C3400 C3406 ) \nC3400_=_C3407( C3400 C3407 ) C3401_=_C3402( C3401 C3402 ) C3401_=_C3403( C3401 C3403 ) C3401_=_C3404( C3401 C3404 ) C3401_=_C3405( C3401 C3405 ) C3401_=_C3406( C3401 C3406 ) \nC3401_=_C3407( C3401 C3407 ) C3402_=_C3403( C3402 C3403 ) C3402_=_C3404( C3402 C3404 ) C3402_=_C3405( C3402 C3405 ) C3402_=_C3406( C3402 C3406 ) C3402_=_C3407( C3402 C3407 ) \nC3403_=_C3404( C3403 C3404 ) C3403_=_C3405( C3403 C3405 ) C3403_=_C3406( C3403 C3406 ) C3403_=_C3407( C3403 C3407 ) C3404_=_C3405( C3404 C3405 ) C3404_=_C3406( C3404 C3406 ) \nC3404_=_C3407( C3404 C3407 ) C3405_=_C3406( C3405 C3406 ) C3405_=_C3407( C3405 C3407 ) C3406_=_C3407( C3406 C3407 ) "];235-&gt;317[label="56: C912 C1097 C1575 C1581 C1724 \nC1737 C1771 C1777 C1844 C1878 C1885 \nC1907 C2064 C2074 C2193 C2291 C2292 \nC2293 C2294 C2295 C2296 C2297 C2298 \nC2299 C2300 C2302 C2303 C2304 C2305 \nC2306 C2307 C2308 C2309 C2310 C2311 \nC2312 C2313 C2449 C2467 C2614 C2947 \nC2984 C2998 C3099 C3246 C3283 C3398 \nC3399 C3400 C3401 C3402 C3403 C3404 \nC3405 C3406 C3407 \n775: C912_=_C1575 ,C912_=_C1724 ,C912_=_C1771 ,C912_=_C1878 ,C912_=_C2064 ,\nC912_=_C2291 ,C912_=_C2292 ,C912_=_C2293 ,C912_=_C2294 ,C912_=_C2295 ,C912_=_C2296 ,\nC912_=_C2297 ,C912_=_C2298 ,C912_=_C2299 ,C912_=_C2300 ,C912_=_C2302 ,C912_=_C2303 ,\nC912_=_C2304 ,C912_=_C2305 ,C912_=_C2306 ,C912_=_C2307 ,C912_=_C2308 ,C912_=_C2309 ,\nC912_=_C2310 ,C912_=_C2311 ,C912_=_C2312 ,C912_=_C2313 ,C1097_=_C1581 ,C1097_=_C1737 ,\nC1097_=_C1777 ,C1097_=_C1844 ,C1097_=_C1885 ,C1097_=_C1907 ,C1097_=_C2074 ,C1097_=_C2193 ,\nC1097_=_C2449 ,C1097_=_C2467 ,C1097_=_C2614 ,C1097_=_C2947 ,C1097_=_C2984 ,C1097_=_C2998 ,\nC1097_=_C3099 ,C1097_=_C3246 ,C1097_=_C3283 ,C1097_=_C3398 ,C1097_=_C3399 ,C1097_=_C3400 ,\nC1097_=_C3401 ,C1097_=_C3402 ,C1097_=_C3403 ,C1097_=_C3404 ,C1097_=_C3405 ,C1097_=_C3406 ,\nC1097_=_C3407 ,C1575_=_C1581 ,C1575_=_C1724 ,C1575_=_C1771 ,C1575_=_C1878 ,C1575_=_C2064 ,\nC1575_=_C2291 ,C1575_=_C2292 ,C1575_=_C2293 ,C1575_=_C2294 ,C1575_=_C2295 ,C1575_=_C2296 ,\nC1575_=_C2297 ,C1575_=_C2298 ,C1575_=_C2299 ,C1575_=_C2300 ,C1575_=_C2302 ,C1575_=_C2303 ,\nC1575_=_C2304 ,C1575_=_C2305 ,C1575_=_C2306 ,C1575_=_C2307 ,C1575_=_C2308 ,C1575_=_C2309 ,\nC1575_=_C2310 ,C1575_=_C2311 ,C1575_=_C2312 ,C1575_=_C2313 ,C1581_=_C1737 ,C1581_=_C1777 ,\nC1581_=_C1844 ,C1581_=_C1885 ,C1581_=_C1907 ,C1581_=_C2074 ,C1581_=_C2193 ,C1581_=_C2449 ,\nC1581_=_C2467 ,C1581_=_C2614 ,C1581_=_C2947 ,C1581_=_C2984 ,C1581_=_C2998 ,C1581_=_C3099 ,\nC1581_=_C3246 ,C1581_=_C3283 ,C1581_=_C3398 ,C1581_=_C3399 ,C1581_=_C3400 ,C1581_=_C3401 ,\nC1581_=_C3402 ,C1581_=_C3403 ,C1581_=_C3404 ,C1581_=_C3405 ,C1581_=_C3406 ,C1581_=_C3407 ,\nC1724_=_C1737 ,C1724_=_C1771 ,C1724_=_C1878 ,C1724_=_C2064 ,C1724_=_C2291 ,C1724_=_C2292 ,\nC1724_=_C2293 ,C1724_=_C2294 ,C1724_=_C2295 ,C1724_=_C2296 ,C1724_=_C2297 ,C1724_=_C2298 ,\nC1724_=_C2299 ,C1724_=_C2300 ,C1724_=_C2302 ,C1724_=_C2303 ,C1724_=_C2304 ,C1724_=_C2305 ,\nC1724_=_C2306 ,C1724_=_C2307 ,C1724_=_C2308 ,C1724_=_C2309 ,C1724_=_C2310 ,C1724_=_C2311 ,\nC1724_=_C2312 ,C1724_=_C2313 ,C1737_=_C1777 ,C1737_=_C1844 ,C1737_=_C1885 ,C1737_=_C1907 ,\nC1737_=_C2074 ,C1737_=_C2193 ,C1737_=_C2449 ,C1737_=_C2467 ,C1737_=_C2614 ,C1737_=_C2947 ,\nC1737_=_C2984 ,C1737_=_C2998 ,C1737_=_C3099 ,C1737_=_C3246 ,C1737_=_C3283 ,C1737_=_C3398 ,\nC1737_=_C3399 ,C1737_=_C3400 ,C1737_=_C3401 ,C1737_=_C3402 ,C1737_=_C3403 ,C1737_=_C3404 ,\nC1737_=_C3405 ,C1737_=_C3406 ,C1737_=_C3407 ,C1771_=_C1777 ,C1771_=_C1878 ,C1771_=_C2064 ,\nC1771_=_C2291 ,C1771_=_C2292 ,C1771_=_C2293 ,C1771_=_C2294 ,C1771_=_C2295 ,C1771_=_C2296 ,\nC1771_=_C2297 ,C1771_=_C2298 ,C1771_=_C2299 ,C1771_=_C2300 ,C1771_=_C2302 ,C1771_=_C2303 ,\nC1771_=_C2304 ,C1771_=_C2305 ,C1771_=_C2306 ,C1771_=_C2307 ,C1771_=_C2308 ,C1771_=_C2309 ,\nC1771_=_C2310 ,C1771_=_C2311 ,C1771_=_C2312 ,C1771_=_C2313 ,C1777_=_C1844 ,C1777_=_C1885 ,\nC1777_=_C1907 ,C1777_=_C2074 ,C1777_=_C2193 ,C1777_=_C2449 ,C1777_=_C2467 ,C1777_=_C2614 ,\nC1777_=_C2947 ,C1777_=_C2984 ,C1777_=_C2998 ,C1777_=_C3099 ,C1777_=_C3246 ,C1777_=_C3283 ,\nC1777_=_C3398 ,C1777_=_C3399 ,C1777_=_C3400 ,C1777_=_C3401 ,C1777_=_C3402 ,C1777_=_C3403 ,\nC1777_=_C3404 ,C1777_=_C3405 ,C1777_=_C3406 ,C1777_=_C3407 ,C1844_=_C1885 ,C1844_=_C1907 ,\nC1844_=_C2074 ,C1844_=_C2193 ,C1844_=_C2449 ,C1844_=_C2467 ,C1844_=_C2614 ,C1844_=_C2947 ,\nC1844_=_C2984 ,C1844_=_C2998 ,C1844_=_C3099 ,C1844_=_C3246 ,C1844_=_C3283 ,C1844_=_C3398 ,\nC1844_=_C3399 ,C1844_=_C3400 ,C1844_=_C3401 ,C1844_=_C3402 ,C1844_=_C3403 ,C1844_=_C3404 ,\nC1844_=_C3405 ,C1844_=_C3406 ,C1844_=_C3407 ,C1878_=_C1885 ,C1878_=_C2064 ,C1878_=_C2291 ,\nC1878_=_C2292 ,C1878_=_C2293 ,C1878_=_C2294 ,C1878_=_C2295 ,C1878_=_C2296 ,C1878_=_C2297 ,\nC1878_=_C2298 ,C1878_=_C2299 ,C1878_=_C2300 ,C1878_=_C2302 ,C1878_=_C2303 ,C1878_=_C2304 ,\nC1878_=_C2305 ,C1878_=_C2306 ,C1878_=_C2307 ,C1878_=_C2308 ,C1878_=_C2309 ,C1878_=_C2310 ,\nC1878_=_C2311 ,C1878_=_C2312 ,C1878_=_C2313 ,C1885_=_C1907 ,C1885_=_C2074 ,C1885_=_C2193 ,\nC1885_=_C2449 ,C1885_=_C2467 ,C1885_=_C2614 ,C1885_=_C2947 ,C1885_=_C2984 ,C1885_=_C2998 ,\nC1885_=_C3099 ,C1885_=_C3246 ,C1885_=_C3283 ,C1885_=_C3398 ,C1885_=_C3399 ,C1885_=_C3400 ,\nC1885_=_C3401 ,C1885_=_C3402 ,C1885_=_C3403 ,C1885_=_C3404 ,C1885_=_C3405 ,C1885_=_C3406 ,\nC1885_=_C3407 ,C1907_=_C2074 ,C1907_=_C2193 ,C1907_=_C2449 ,C1907_=_C2467 ,C1907_=_C2614 ,\nC1907_=_C2947 ,C1907_=_C2984 ,C1907_=_C2998 ,C1907_=_C3099 ,C1907_=_C3246 ,C1907_=_C3283 ,\nC1907_=_C3398 ,C1907_=_C3399 ,C1907_=_C3400 ,C1907_=_C3401 ,C1907_=_C3402 ,C1907_=_C3403 ,\nC1907_=_C3404 ,C1907_=_C3405 ,C1907_=_C3406 ,C1907_=_C3407 ,C2064_=_C2074 ,C2064_=_C2291 ,\nC2064_=_C2292 ,C2064_=_C2293 ,C2064_=_C2294 ,C2064_=_C2295 ,C2064_=_C2296 ,C2064_=_C2297 ,\nC2064_=_C2298 ,C2064_=_C2299 ,C2064_=_C2300 ,C2064_=_C2302 ,C2064_=_C2303 ,C2064_=_C2304 ,\nC2064_=_C2305 ,C2064_=_C2306 ,C2064_=_C2307 ,C2064_=_C2308 ,C2064_=_C2309 ,C2064_=_C2310 ,\nC2064_=_C2311 ,C2064_=_C2312 ,C2064_=_C2313 ,C2074_=_C2193 ,C2074_=_C2449 ,C2074_=_C2467 ,\nC2074_=_C2614 ,C2074_=_C2947 ,C2074_=_C2984 ,C2074_=_C2998 ,C2074_=_C3099 ,C2074_=_C3246 ,\nC2074_=_C3283 ,C2074_=_C3398 ,C2074_=_C3399 ,C2074_=_C3400 ,C2074_=_C3401 ,C2074_=_C3402 ,\nC2074_=_C3403 ,C2074_=_C3404 ,C2074_=_C3405 ,C2074_=_C3406 ,C2074_=_C3407 ,C2193_=_C2449 ,\nC2193_=_C2467 ,C2193_=_C2614 ,C2193_=_C2947 ,C2193_=_C2984 ,C2193_=_C2998 ,C2193_=_C3099 ,\nC2193_=_C3246 ,C2193_=_C3283 ,C2193_=_C3398 ,C2193_=_C3399 ,C2193_=_C3400 ,C2193_=_C3401 ,\nC2193_=_C3402 ,C2193_=_C3403 ,C2193_=_C3404 ,C2193_=_C3405 ,C2193_=_C3406 ,C2193_=_C3407 ,\nC2291_=_C2292 ,C2291_=_C2293 ,C2291_=_C2294 ,C2291_=_C2295 ,C2291_=_C2296 ,C2291_=_C2297 ,\nC2291_=_C2298 ,C2291_=_C2299 ,C2291_=_C2300 ,C2291_=_C2302 ,C2291_=_C2303 ,C2291_=_C2304 ,\nC2291_=_C2305 ,C2291_=_C2306 ,C2291_=_C2307 ,C2291_=_C2308 ,C2291_=_C2309 ,C2291_=_C2310 ,\nC2291_=_C2311 ,C2291_=_C2312 ,C2291_=_C2313 ,C2292_=_C2293 ,C2292_=_C2294 ,C2292_=_C2295 ,\nC2292_=_C2296 ,C2292_=_C2297 ,C2292_=_C2298 ,C2292_=_C2299 ,C2292_=_C2300 ,C2292_=_C2302 ,\nC2292_=_C2303 ,C2292_=_C2304 ,C2292_=_C2305 ,C2292_=_C2306 ,C2292_=_C2307 ,C2292_=_C2308 ,\nC2292_=_C2309 ,C2292_=_C2310 ,C2292_=_C2311 ,C2292_=_C2312 ,C2292_=_C2313 ,C2292_=_C2449 ,\nC2293_=_C2294 ,C2293_=_C2295 ,C2293_=_C2296 ,C2293_=_C2297 ,C2293_=_C2298 ,C2293_=_C2299 ,\nC2293_=_C2300 ,C2293_=_C2302 ,C2293_=_C2303 ,C2293_=_C2304 ,C2293_=_C2305 ,C2293_=_C2306 ,\nC2293_=_C2307 ,C2293_=_C2308 ,C2293_=_C2309 ,C2293_=_C2310 ,C2293_=_C2311 ,C2293_=_C2312 ,\nC2293_=_C2313 ,C2294_=_C2295 ,C2294_=_C2296 ,C2294_=_C2297 ,C2294_=_C2298 ,C2294_=_C2299 ,\nC2294_=_C2300 ,C2294_=_C2302 ,C2294_=_C2303 ,C2294_=_C2304 ,C2294_=_C2305 ,C2294_=_C2306 ,\nC2294_=_C2307 ,C2294_=_C2308 ,C2294_=_C2309 ,C2294_=_C2310 ,C2294_=_C2311 ,C2294_=_C2312 ,\nC2294_=_C2313 ,C2294_=_C2614 ,C2295_=_C2296 ,C2295_=_C2297 ,C2295_=_C2298 ,C2295_=_C2299 ,\nC2295_=_C2300</w:t>
      </w:r>
    </w:p>
    <w:p>
      <w:pPr>
        <w:pStyle w:val="PreformattedText"/>
        <w:bidi w:val="0"/>
        <w:spacing w:before="0" w:after="0"/>
        <w:jc w:val="left"/>
        <w:rPr/>
      </w:pPr>
      <w:r>
        <w:rPr/>
        <w:t xml:space="preserve"> </w:t>
      </w:r>
      <w:r>
        <w:rPr/>
        <w:t>,C2295_=_C2302 ,C2295_=_C2303 ,C2295_=_C2304 ,C2295_=_C2305 ,C2295_=_C2306 ,\nC2295_=_C2307 ,C2295_=_C2308 ,C2295_=_C2309 ,C2295_=_C2310 ,C2295_=_C2311 ,C2295_=_C2312 ,\nC2295_=_C2313 ,C2295_=_C2984 ,C2296_=_C2297 ,C2296_=_C2298 ,C2296_=_C2299 ,C2296_=_C2300 ,\nC2296_=_C2302 ,C2296_=_C2303 ,C2296_=_C2304 ,C2296_=_C2305 ,C2296_=_C2306 ,C2296_=_C2307 ,\nC2296_=_C2308 ,C2296_=_C2309 ,C2296_=_C2310 ,C2296_=_C2311 ,C2296_=_C2312 ,C2296_=_C2313 ,\nC2296_=_C2998 ,C2297_=_C2298 ,C2297_=_C2299 ,C2297_=_C2300 ,C2297_=_C2302 ,C2297_=_C2303 ,\nC2297_=_C2304 ,C2297_=_C2305 ,C2297_=_C2306 ,C2297_=_C2307 ,C2297_=_C2308 ,C2297_=_C2309 ,\nC2297_=_C2310 ,C2297_=_C2311 ,C2297_=_C2312 ,C2297_=_C2313 ,C2297_=_C3099 ,C2298_=_C2299 ,\nC2298_=_C2300 ,C2298_=_C2302 ,C2298_=_C2303 ,C2298_=_C2304 ,C2298_=_C2305 ,C2298_=_C2306 ,\nC2298_=_C2307 ,C2298_=_C2308 ,C2298_=_C2309 ,C2298_=_C2310 ,C2298_=_C2311 ,C2298_=_C2312 ,\nC2298_=_C2313 ,C2299_=_C2300 ,C2299_=_C2302 ,C2299_=_C2303 ,C2299_=_C2304 ,C2299_=_C2305 ,\nC2299_=_C2306 ,C2299_=_C2307 ,C2299_=_C2308 ,C2299_=_C2309 ,C2299_=_C2310 ,C2299_=_C2311 ,\nC2299_=_C2312 ,C2299_=_C2313 ,C2299_=_C3246 ,C2300_=_C2302 ,C2300_=_C2303 ,C2300_=_C2304 ,\nC2300_=_C2305 ,C2300_=_C2306 ,C2300_=_C2307 ,C2300_=_C2308 ,C2300_=_C2309 ,C2300_=_C2310 ,\nC2300_=_C2311 ,C2300_=_C2312 ,C2300_=_C2313 ,C2300_=_C3283 ,C2302_=_C2303 ,C2302_=_C2304 ,\nC2302_=_C2305 ,C2302_=_C2306 ,C2302_=_C2307 ,C2302_=_C2308 ,C2302_=_C2309 ,C2302_=_C2310 ,\nC2302_=_C2311 ,C2302_=_C2312 ,C2302_=_C2313 ,C2303_=_C2304 ,C2303_=_C2305 ,C2303_=_C2306 ,\nC2303_=_C2307 ,C2303_=_C2308 ,C2303_=_C2309 ,C2303_=_C2310 ,C2303_=_C2311 ,C2303_=_C2312 ,\nC2303_=_C2313 ,C2303_=_C3398 ,C2304_=_C2305 ,C2304_=_C2306 ,C2304_=_C2307 ,C2304_=_C2308 ,\nC2304_=_C2309 ,C2304_=_C2310 ,C2304_=_C2311 ,C2304_=_C2312 ,C2304_=_C2313 ,C2305_=_C2306 ,\nC2305_=_C2307 ,C2305_=_C2308 ,C2305_=_C2309 ,C2305_=_C2310 ,C2305_=_C2311 ,C2305_=_C2312 ,\nC2305_=_C2313 ,C2306_=_C2307 ,C2306_=_C2308 ,C2306_=_C2309 ,C2306_=_C2310 ,C2306_=_C2311 ,\nC2306_=_C2312 ,C2306_=_C2313 ,C2307_=_C2308 ,C2307_=_C2309 ,C2307_=_C2310 ,C2307_=_C2311 ,\nC2307_=_C2312 ,C2307_=_C2313 ,C2307_=_C3399 ,C2308_=_C2309 ,C2308_=_C2310 ,C2308_=_C2311 ,\nC2308_=_C2312 ,C2308_=_C2313 ,C2308_=_C3400 ,C2309_=_C2310 ,C2309_=_C2311 ,C2309_=_C2312 ,\nC2309_=_C2313 ,C2309_=_C3401 ,C2310_=_C2311 ,C2310_=_C2312 ,C2310_=_C2313 ,C2310_=_C3402 ,\nC2311_=_C2312 ,C2311_=_C2313 ,C2311_=_C3403 ,C2312_=_C2313 ,C2313_=_C3406 ,C2449_=_C2467 ,\nC2449_=_C2614 ,C2449_=_C2947 ,C2449_=_C2984 ,C2449_=_C2998 ,C2449_=_C3099 ,C2449_=_C3246 ,\nC2449_=_C3283 ,C2449_=_C3398 ,C2449_=_C3399 ,C2449_=_C3400 ,C2449_=_C3401 ,C2449_=_C3402 ,\nC2449_=_C3403 ,C2449_=_C3404 ,C2449_=_C3405 ,C2449_=_C3406 ,C2449_=_C3407 ,C2467_=_C2614 ,\nC2467_=_C2947 ,C2467_=_C2984 ,C2467_=_C2998 ,C2467_=_C3099 ,C2467_=_C3246 ,C2467_=_C3283 ,\nC2467_=_C3398 ,C2467_=_C3399 ,C2467_=_C3400 ,C2467_=_C3401 ,C2467_=_C3402 ,C2467_=_C3403 ,\nC2467_=_C3404 ,C2467_=_C3405 ,C2467_=_C3406 ,C2467_=_C3407 ,C2614_=_C2947 ,C2614_=_C2984 ,\nC2614_=_C2998 ,C2614_=_C3099 ,C2614_=_C3246 ,C2614_=_C3283 ,C2614_=_C3398 ,C2614_=_C3399 ,\nC2614_=_C3400 ,C2614_=_C3401 ,C2614_=_C3402 ,C2614_=_C3403 ,C2614_=_C3404 ,C2614_=_C3405 ,\nC2614_=_C3406 ,C2614_=_C3407 ,C2947_=_C2984 ,C2947_=_C2998 ,C2947_=_C3099 ,C2947_=_C3246 ,\nC2947_=_C3283 ,C2947_=_C3398 ,C2947_=_C3399 ,C2947_=_C3400 ,C2947_=_C3401 ,C2947_=_C3402 ,\nC2947_=_C3403 ,C2947_=_C3404 ,C2947_=_C3405 ,C2947_=_C3406 ,C2947_=_C3407 ,C2984_=_C2998 ,\nC2984_=_C3099 ,C2984_=_C3246 ,C2984_=_C3283 ,C2984_=_C3398 ,C2984_=_C3399 ,C2984_=_C3400 ,\nC2984_=_C3401 ,C2984_=_C3402 ,C2984_=_C3403 ,C2984_=_C3404 ,C2984_=_C3405 ,C2984_=_C3406 ,\nC2984_=_C3407 ,C2998_=_C3099 ,C2998_=_C3246 ,C2998_=_C3283 ,C2998_=_C3398 ,C2998_=_C3399 ,\nC2998_=_C3400 ,C2998_=_C3401 ,C2998_=_C3402 ,C2998_=_C3403 ,C2998_=_C3404 ,C2998_=_C3405 ,\nC2998_=_C3406 ,C2998_=_C3407 ,C3099_=_C3246 ,C3099_=_C3283 ,C3099_=_C3398 ,C3099_=_C3399 ,\nC3099_=_C3400 ,C3099_=_C3401 ,C3099_=_C3402 ,C3099_=_C3403 ,C3099_=_C3404 ,C3099_=_C3405 ,\nC3099_=_C3406 ,C3099_=_C3407 ,C3246_=_C3283 ,C3246_=_C3398 ,C3246_=_C3399 ,C3246_=_C3400 ,\nC3246_=_C3401 ,C3246_=_C3402 ,C3246_=_C3403 ,C3246_=_C3404 ,C3246_=_C3405 ,C3246_=_C3406 ,\nC3246_=_C3407 ,C3283_=_C3398 ,C3283_=_C3399 ,C3283_=_C3400 ,C3283_=_C3401 ,C3283_=_C3402 ,\nC3283_=_C3403 ,C3283_=_C3404 ,C3283_=_C3405 ,C3283_=_C3406 ,C3283_=_C3407 ,C3398_=_C3399 ,\nC3398_=_C3400 ,C3398_=_C3401 ,C3398_=_C3402 ,C3398_=_C3403 ,C3398_=_C3404 ,C3398_=_C3405 ,\nC3398_=_C3406 ,C3398_=_C3407 ,C3399_=_C3400 ,C3399_=_C3401 ,C3399_=_C3402 ,C3399_=_C3403 ,\nC3399_=_C3404 ,C3399_=_C3405 ,C3399_=_C3406 ,C3399_=_C3407 ,C3400_=_C3401 ,C3400_=_C3402 ,\nC3400_=_C3403 ,C3400_=_C3404 ,C3400_=_C3405 ,C3400_=_C3406 ,C3400_=_C3407 ,C3401_=_C3402 ,\nC3401_=_C3403 ,C3401_=_C3404 ,C3401_=_C3405 ,C3401_=_C3406 ,C3401_=_C3407 ,C3402_=_C3403 ,\nC3402_=_C3404 ,C3402_=_C3405 ,C3402_=_C3406 ,C3402_=_C3407 ,C3403_=_C3404 ,C3403_=_C3405 ,\nC3403_=_C3406 ,C3403_=_C3407 ,C3404_=_C3405 ,C3404_=_C3406 ,C3404_=_C3407 ,C3405_=_C3406 ,\nC3405_=_C3407 ,C3406_=_C3407 ,"];318[shape=box, label="id:318 level: 7\n51: C480 C493 C1112 C1127 C1541 \nC1601 C1619 C1748 C1765 C1919 C1920 \nC1921 C1922 C1923 C1924 C1925 C1926 \nC1927 C1928 C1929 C1930 C1931 C1932 \nC1933 C1934 C1935 C1936 C1937 C1938 \nC1939 C1940 C1960 C2143 C2665 C2957 \nC2976 C3167 C3188 C3339 C3364 C3468 \nC3591 C3658 C3698 C3768 C3813 C3869 \nC3873 C3928 C3969 C3970 \n667: C480_=_C493( C480 C493 ) C480_=_C1112( C480 C1112 ) C480_=_C1601( C480 C1601 ) C480_=_C1748( C480 C1748 ) C480_=_C1919( C480 C1919 ) \nC480_=_C1920( C480 C1920 ) C480_=_C1921( C480 C1921 ) C480_=_C1922( C480 C1922 ) C480_=_C1923( C480 C1923 ) C480_=_C1924( C480 C1924 ) C480_=_C1925( C480 C1925 ) \nC480_=_C1926( C480 C1926 ) C480_=_C1927( C480 C1927 ) C480_=_C1928( C480 C1928 ) C480_=_C1929( C480 C1929 ) C480_=_C1930( C480 C1930 ) C480_=_C1931( C480 C1931 ) \nC480_=_C1932( C480 C1932 ) C480_=_C1933( C480 C1933 ) C480_=_C1934( C480 C1934 ) C480_=_C1935( C480 C1935 ) C480_=_C1936( C480 C1936 ) C480_=_C1937( C480 C1937 ) \nC480_=_C1938( C480 C1938 ) C480_=_C1939( C480 C1939 ) C480_=_C1940( C480 C1940 ) C493_=_C1127( C493 C1127 ) C493_=_C1541( C493 C1541 ) C493_=_C1619( C493 C1619 ) \nC493_=_C1765( C493 C1765 ) C493_=_C1935( C493 C1935 ) C493_=_C1960( C493 C1960 ) C493_=_C2143( C493 C2143 ) C493_=_C2665( C493 C2665 ) C493_=_C2957( C493 C2957 ) \nC493_=_C2976( C493 C2976 ) C493_=_C3167( C493 C3167 ) C493_=_C3188( C493 C3188 ) C493_=_C3339( C493 C3339 ) C493_=_C3364( C493 C3364 ) C493_=_C3468( C493 C3468 ) \nC493_=_C3591( C493 C3591 ) C493_=_C3658( C493 C3658 ) C493_=_C3698( C493 C3698 ) C493_=_C3768( C493 C3768 ) C493_=_C3813( C493 C3813 ) C493_=_C3869( C493 C3869 ) \nC493_=_C3873( C493 C3873 ) C493_=_C3928( C493 C3928 ) C493_=_C3969( C493 C3969 ) C493_=_C3970( C493 C3970 ) C1112_=_C1127( C1112 C1127 ) C1112_=_C1601( C1112 C1601 ) \nC1112_=_C1748( C1112 C1748 ) C1112_=_C1919( C1112 C1919 ) C1112_=_C1920( C1112 C1920 ) C1112_=_C1921( C1112 C1921 ) C1112_=_C1922( C1112 C1922 ) C1112_=_C1923( C1112 C1923 ) \nC1112_=_C1924( C1112 C1924 ) C1112_=_C1925( C1112 C1925 ) C1112_=_C1926( C1112 C1926 ) C1112_=_C1927( C1112 C1927 ) C1112_=_C1928( C1112 C1928 ) C1112_=_C1929( C1112 C1929 ) \nC1112_=_C1930( C1112 C1930 ) C1112_=_C1931( C1112 C1931 ) C1112_=_C1932( C1112 C1932 ) C1112_=_C1933( C1112 C1933 ) C1112_=_C1934( C1112 C1934 ) C1112_=_C1935( C1112 C1935 ) \nC1112_=_C1936( C1112 C1936 ) C1112_=_C1937( C1112 C1937 ) C1112_=_C1938( C1112 C1938 ) C1112_=_C1939( C1112 C1939 ) C1112_=_C1940( C1112 C1940 ) C1127_=_C1541( C1127 C1541 ) \nC1127_=_C1619( C1127 C1619 ) C1127_=_C1765( C1127 C1765 ) C1127_=_C1935( C1127 C1935 ) C1127_=_C1960( C1127 C1960 ) C1127_=_C2143( C1127 C2143 ) C1127_=_C2665( C1127 C2665 ) \nC1127_=_C2957( C1127 C2957 ) C1127_=_C2976( C1127 C2976 ) C1127_=_C3167( C1127 C3167 ) C1127_=_C3188( C1127 C3188 ) C1127_=_C3339( C1127 C3339 ) C1127_=_C3364( C1127 C3364 ) \nC1127_=_C3468( C1127 C3468 ) C1127_=_C3591( C1127 C3591 ) C1127_=_C3658( C1127 C3658 ) C1127_=_C3698( C1127 C3698 ) C1127_=_C3768( C1127 C3768 ) C1127_=_C3813( C1127 C3813 ) \nC1127_=_C3869( C1127 C3869 ) C1127_=_C3873( C1127 C3873 ) C1127_=_C3928( C1127 C3928 ) C1127_=_C3969( C1127 C3969 ) C1127_=_C3970( C1127 C3970 ) C1541_=_C1619( C1541 C1619 ) \nC1541_=_C1765( C1541 C1765 ) C1541_=_C1935( C1541 C1935 ) C1541_=_C1960( C1541 C1960 ) C1541_=_C2143( C1541 C2143 ) C1541_=_C2665( C1541 C2665 ) C1541_=_C2957( C1541 C2957 ) \nC1541_=_C2976( C1541 C2976 ) C1541_=_C3167( C1541 C3167 ) C1541_=_C3188( C1541 C3188 ) C1541_=_C3339( C1541 C3339 ) C1541_=_C3364( C1541 C3364 ) C1541_=_C3468( C1541 C3468 ) \nC1541_=_C3591( C1541 C3591 ) C1541_=_C3658( C1541 C3658 ) C1541_=_C3698( C1541 C3698 ) C1541_=_C3768( C1541 C3768 ) C1541_=_C3813( C1541 C3813 ) C1541_=_C3869( C1541 C3869 ) \nC1541_=_C3873( C1541 C3873 ) C1541_=_C3928( C1541 C3928 ) C1541_=_C3969( C1541 C3969 ) C1541_=_C3970( C1541 C3970 ) C1601_=_C1619( C1601 C1619 ) C1601_=_C1748( C1601 C1748 ) \nC1601_=_C1919( C1601 C1919 ) C1601_=_C1920( C1601 C1920 ) C1601_=_C1921( C1601 C1921 ) C1601_=_C1922( C1601 C1922 ) C1601_=_C1923( C1601 C1923 ) C1601_=_C1924( C1601 C1924 ) \nC1601_=_C1925( C1601 C1925 ) C1601_=_C1926( C1601 C1926 ) C1601_=_C1927( C1601 C1927 ) C1601_=_C1928( C1601 C1928 ) C1601_=_C1929( C1601 C1929 ) C1601_=_C1930( C1601 C1930 ) \nC1601_=_C1931( C1601 C1931 ) C1601_=_C1932( C1601 C1932 ) C1601_=_C1933( C1601 C1933 ) C1601_=_C1934( C1601 C1934 ) C1601_=_C1935( C1601 C1935 ) C1601_=_C1936( C1601 C1936 ) \nC1601_=_C1937( C1601 C1937 ) C1601_=_C1938( C1601 C1938 ) C1601_=_C1939( C1601 C1939 ) C1601_=_C1940( C1601 C1940 ) C1619_=_C1765( C1619 C1765 ) C1619_=_C1935( C1619 C1935 ) \nC1619_=_C1960( C1619 C1960 ) C1619_=_C2143( C1619 C2143 ) C1619_=_C2665( C1619 C2665 ) C1619_=_C2957( C1619 C2957 ) C1619_=_C2976( C1619 C2976 ) C1619_=_C3167( C1619 C3167 ) \nC1619_=_C3188(</w:t>
      </w:r>
    </w:p>
    <w:p>
      <w:pPr>
        <w:pStyle w:val="PreformattedText"/>
        <w:bidi w:val="0"/>
        <w:spacing w:before="0" w:after="0"/>
        <w:jc w:val="left"/>
        <w:rPr/>
      </w:pPr>
      <w:r>
        <w:rPr/>
        <w:t xml:space="preserve"> </w:t>
      </w:r>
      <w:r>
        <w:rPr/>
        <w:t>C1619 C3188 ) C1619_=_C3339( C1619 C3339 ) C1619_=_C3364( C1619 C3364 ) C1619_=_C3468( C1619 C3468 ) C1619_=_C3591( C1619 C3591 ) C1619_=_C3658( C1619 C3658 ) \nC1619_=_C3698( C1619 C3698 ) C1619_=_C3768( C1619 C3768 ) C1619_=_C3813( C1619 C3813 ) C1619_=_C3869( C1619 C3869 ) C1619_=_C3873( C1619 C3873 ) C1619_=_C3928( C1619 C3928 ) \nC1619_=_C3969( C1619 C3969 ) C1619_=_C3970( C1619 C3970 ) C1748_=_C1765( C1748 C1765 ) C1748_=_C1919( C1748 C1919 ) C1748_=_C1920( C1748 C1920 ) C1748_=_C1921( C1748 C1921 ) \nC1748_=_C1922( C1748 C1922 ) C1748_=_C1923( C1748 C1923 ) C1748_=_C1924( C1748 C1924 ) C1748_=_C1925( C1748 C1925 ) C1748_=_C1926( C1748 C1926 ) C1748_=_C1927( C1748 C1927 ) \nC1748_=_C1928( C1748 C1928 ) C1748_=_C1929( C1748 C1929 ) C1748_=_C1930( C1748 C1930 ) C1748_=_C1931( C1748 C1931 ) C1748_=_C1932( C1748 C1932 ) C1748_=_C1933( C1748 C1933 ) \nC1748_=_C1934( C1748 C1934 ) C1748_=_C1935( C1748 C1935 ) C1748_=_C1936( C1748 C1936 ) C1748_=_C1937( C1748 C1937 ) C1748_=_C1938( C1748 C1938 ) C1748_=_C1939( C1748 C1939 ) \nC1748_=_C1940( C1748 C1940 ) C1765_=_C1935( C1765 C1935 ) C1765_=_C1960( C1765 C1960 ) C1765_=_C2143( C1765 C2143 ) C1765_=_C2665( C1765 C2665 ) C1765_=_C2957( C1765 C2957 ) \nC1765_=_C2976( C1765 C2976 ) C1765_=_C3167( C1765 C3167 ) C1765_=_C3188( C1765 C3188 ) C1765_=_C3339( C1765 C3339 ) C1765_=_C3364( C1765 C3364 ) C1765_=_C3468( C1765 C3468 ) \nC1765_=_C3591( C1765 C3591 ) C1765_=_C3658( C1765 C3658 ) C1765_=_C3698( C1765 C3698 ) C1765_=_C3768( C1765 C3768 ) C1765_=_C3813( C1765 C3813 ) C1765_=_C3869( C1765 C3869 ) \nC1765_=_C3873( C1765 C3873 ) C1765_=_C3928( C1765 C3928 ) C1765_=_C3969( C1765 C3969 ) C1765_=_C3970( C1765 C3970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1932( C1919 C1932 ) C1919_=_C1933( C1919 C1933 ) \nC1919_=_C1934( C1919 C1934 ) C1919_=_C1935( C1919 C1935 ) C1919_=_C1936( C1919 C1936 ) C1919_=_C1937( C1919 C1937 ) C1919_=_C1938( C1919 C1938 ) C1919_=_C1939( C1919 C1939 ) \nC1919_=_C1940( C1919 C1940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0_=_C1934( C1920 C1934 ) C1920_=_C1935( C1920 C1935 ) C1920_=_C1936( C1920 C1936 ) C1920_=_C1937( C1920 C1937 ) \nC1920_=_C1938( C1920 C1938 ) C1920_=_C1939( C1920 C1939 ) C1920_=_C1940( C1920 C1940 ) C1920_=_C2665( C1920 C2665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1_=_C1934( C1921 C1934 ) C1921_=_C1935( C1921 C1935 ) \nC1921_=_C1936( C1921 C1936 ) C1921_=_C1937( C1921 C1937 ) C1921_=_C1938( C1921 C1938 ) C1921_=_C1939( C1921 C1939 ) C1921_=_C1940( C1921 C1940 ) C1921_=_C2957( C1921 C2957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1936( C1922 C1936 ) C1922_=_C1937( C1922 C1937 ) C1922_=_C1938( C1922 C1938 ) C1922_=_C1939( C1922 C1939 ) C1922_=_C1940( C1922 C1940 ) \nC1922_=_C3167( C1922 C3167 ) C1923_=_C1924( C1923 C1924 ) C1923_=_C1925( C1923 C1925 ) C1923_=_C1926( C1923 C1926 ) C1923_=_C1927( C1923 C1927 ) C1923_=_C1928( C1923 C1928 ) \nC1923_=_C1929( C1923 C1929 ) C1923_=_C1930( C1923 C1930 ) C1923_=_C1931( C1923 C1931 ) C1923_=_C1932( C1923 C1932 ) C1923_=_C1933( C1923 C1933 ) C1923_=_C1934( C1923 C1934 ) \nC1923_=_C1935( C1923 C1935 ) C1923_=_C1936( C1923 C1936 ) C1923_=_C1937( C1923 C1937 ) C1923_=_C1938( C1923 C1938 ) C1923_=_C1939( C1923 C1939 ) C1923_=_C1940( C1923 C1940 ) \nC1923_=_C3339( C1923 C3339 ) C1924_=_C1925( C1924 C1925 ) C1924_=_C1926( C1924 C1926 ) C1924_=_C1927( C1924 C1927 ) C1924_=_C1928( C1924 C1928 ) C1924_=_C1929( C1924 C1929 ) \nC1924_=_C1930( C1924 C1930 ) C1924_=_C1931( C1924 C1931 ) C1924_=_C1932( C1924 C1932 ) C1924_=_C1933( C1924 C1933 ) C1924_=_C1934( C1924 C1934 ) C1924_=_C1935( C1924 C1935 ) \nC1924_=_C1936( C1924 C1936 ) C1924_=_C1937( C1924 C1937 ) C1924_=_C1938( C1924 C1938 ) C1924_=_C1939( C1924 C1939 ) C1924_=_C1940( C1924 C1940 ) C1924_=_C3364( C1924 C3364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8( C1925 C1938 ) C1925_=_C1939( C1925 C1939 ) C1925_=_C1940( C1925 C1940 ) C1925_=_C3468( C1925 C3468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1938( C1926 C1938 ) C1926_=_C1939( C1926 C1939 ) C1926_=_C1940( C1926 C1940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3591( C1927 C3591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1940( C1928 C1940 ) C1928_=_C3658( C1928 C3658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3698( C1929 C3698 ) C1930_=_C1931( C1930 C1931 ) C1930_=_C1932( C1930 C1932 ) C1930_=_C1933( C1930 C1933 ) \nC1930_=_C1934( C1930 C1934 ) C1930_=_C1935( C1930 C1935 ) C1930_=_C1936( C1930 C1936 ) C1930_=_C1937( C1930 C1937 ) C1930_=_C1938( C1930 C1938 ) C1930_=_C1939( C1930 C1939 ) \nC1930_=_C1940( C1930 C1940 ) C1931_=_C1932( C1931 C1932 ) C1931_=_C1933( C1931 C1933 ) C1931_=_C1934( C1931 C1934 ) C1931_=_C1935( C1931 C1935 ) C1931_=_C1936( C1931 C1936 ) \nC1931_=_C1937( C1931 C1937 ) C1931_=_C1938( C1931 C1938 ) C1931_=_C1939( C1931 C1939 ) C1931_=_C1940( C1931 C1940 ) C1931_=_C3813( C1931 C3813 ) C1932_=_C1933( C1932 C1933 ) \nC1932_=_C1934( C1932 C1934 ) C1932_=_C1935( C1932 C1935 ) C1932_=_C1936( C1932 C1936 ) C1932_=_C1937( C1932 C1937 ) C1932_=_C1938( C1932 C1938 ) C1932_=_C1939( C1932 C1939 ) \nC1932_=_C1940( C1932 C1940 ) C1932_=_C3869( C1932 C3869 ) C1933_=_C1934( C1933 C1934 ) C1933_=_C1935( C1933 C1935 ) C1933_=_C1936( C1933 C1936 ) C1933_=_C1937( C1933 C1937 ) \nC1933_=_C1938( C1933 C1938 ) C1933_=_C1939( C1933 C1939 ) C1933_=_C1940( C1933 C1940 ) C1934_=_C1935( C1934 C1935 ) C1934_=_C1936( C1934 C1936 ) C1934_=_C1937( C1934 C1937 ) \nC1934_=_C1938( C1934 C1938 ) C1934_=_C1939( C1934 C1939 ) C1934_=_C1940( C1934 C1940 ) C1935_=_C1936( C1935 C1936 ) C1935_=_C1937( C1935 C1937 ) C1935_=_C1938( C1935 C1938 ) \nC1935_=_C1939( C1935 C1939 ) C1935_=_C1940( C1935 C1940 ) C1935_=_C1960( C1935 C1960 ) C1935_=_C2143( C1935 C2143 ) C1935_=_C2665( C1935 C2665 ) C1935_=_C2957( C1935 C2957 ) \nC1935_=_C2976( C1935 C2976 ) C1935_=_C3167( C1935 C3167 ) C1935_=_C3188( C1935 C3188 ) C1935_=_C3339( C1935 C3339 ) C1935_=_C3364( C1935 C3364 ) C1935_=_C3468( C1935 C3468 ) \nC1935_=_C3591( C1935 C3591 ) C1935_=_C3658( C1935 C3658 ) C1935_=_C3698( C1935 C3698 ) C1935_=_C3768( C1935 C3768 ) C1935_=_C3813( C1935 C3813 ) C1935_=_C3869( C1935 C3869 ) \nC1935_=_C3873( C1935 C3873 ) C1935_=_C3928( C1935 C3928 ) C1935_=_C3969( C1935 C3969 ) C1935_=_C3970( C1935 C3970 ) C1936_=_C1937( C1936 C1937 ) C1936_=_C1938( C1936 C1938 ) \nC1936_=_C1939( C1936 C1939 ) C1936_=_C1940( C1936 C1940 ) C1936_=_C3969( C1936 C3969 ) C1937_=_C1938( C1937 C1938 ) C1937_=_C1939( C1937 C1939 ) C1937_=_C1940( C1937 C1940 ) \nC1938_=_C1939( C1938 C1939 ) C1938_=_C1940( C1938 C1940 ) C1939_=_C1940( C1939 C1940 ) C1940_=_C3970( C1940 C3970 ) C1960_=_C2143( C1960 C2143 ) C1960_=_C2665( C1960 C2665 ) \nC1960_=_C2957( C1960 C2957 ) C1960_=_C2976( C1960 C2976 ) C1960_=_C3167( C1960 C3167 ) C1960_=_C3188( C1960 C3188 ) C1960_=_C3339( C1960 C3339 ) C1960_=_C3364( C1960 C3364 ) \nC1960_=_C3468( C1960 C3468 ) C1960_=_C3591( C1960 C3591 ) C1960_=_C3658( C1960 C3658 ) C1960_=_C3698( C1960 C3698 ) C1960_=_C3768( C1960 C3768 ) C1960_=_C3813( C1960 C3813 ) \nC1960_=_C3869( C1960 C3869 ) C1960_=_C3873( C1960 C3873 ) C1960_=_C3928(</w:t>
      </w:r>
    </w:p>
    <w:p>
      <w:pPr>
        <w:pStyle w:val="PreformattedText"/>
        <w:bidi w:val="0"/>
        <w:spacing w:before="0" w:after="0"/>
        <w:jc w:val="left"/>
        <w:rPr/>
      </w:pPr>
      <w:r>
        <w:rPr/>
        <w:t xml:space="preserve"> </w:t>
      </w:r>
      <w:r>
        <w:rPr/>
        <w:t>C1960 C3928 ) C1960_=_C3969( C1960 C3969 ) C1960_=_C3970( C1960 C3970 ) C2143_=_C2665( C2143 C2665 ) \nC2143_=_C2957( C2143 C2957 ) C2143_=_C2976( C2143 C2976 ) C2143_=_C3167( C2143 C3167 ) C2143_=_C3188( C2143 C3188 ) C2143_=_C3339( C2143 C3339 ) C2143_=_C3364( C2143 C3364 ) \nC2143_=_C3468( C2143 C3468 ) C2143_=_C3591( C2143 C3591 ) C2143_=_C3658( C2143 C3658 ) C2143_=_C3698( C2143 C3698 ) C2143_=_C3768( C2143 C3768 ) C2143_=_C3813( C2143 C3813 ) \nC2143_=_C3869( C2143 C3869 ) C2143_=_C3873( C2143 C3873 ) C2143_=_C3928( C2143 C3928 ) C2143_=_C3969( C2143 C3969 ) C2143_=_C3970( C2143 C3970 ) C2665_=_C2957( C2665 C2957 ) \nC2665_=_C2976( C2665 C2976 ) C2665_=_C3167( C2665 C3167 ) C2665_=_C3188( C2665 C3188 ) C2665_=_C3339( C2665 C3339 ) C2665_=_C3364( C2665 C3364 ) C2665_=_C3468( C2665 C3468 ) \nC2665_=_C3591( C2665 C3591 ) C2665_=_C3658( C2665 C3658 ) C2665_=_C3698( C2665 C3698 ) C2665_=_C3768( C2665 C3768 ) C2665_=_C3813( C2665 C3813 ) C2665_=_C3869( C2665 C3869 ) \nC2665_=_C3873( C2665 C3873 ) C2665_=_C3928( C2665 C3928 ) C2665_=_C3969( C2665 C3969 ) C2665_=_C3970( C2665 C3970 ) C2957_=_C2976( C2957 C2976 ) C2957_=_C3167( C2957 C3167 ) \nC2957_=_C3188( C2957 C3188 ) C2957_=_C3339( C2957 C3339 ) C2957_=_C3364( C2957 C3364 ) C2957_=_C3468( C2957 C3468 ) C2957_=_C3591( C2957 C3591 ) C2957_=_C3658( C2957 C3658 ) \nC2957_=_C3698( C2957 C3698 ) C2957_=_C3768( C2957 C3768 ) C2957_=_C3813( C2957 C3813 ) C2957_=_C3869( C2957 C3869 ) C2957_=_C3873( C2957 C3873 ) C2957_=_C3928( C2957 C3928 ) \nC2957_=_C3969( C2957 C3969 ) C2957_=_C3970( C2957 C3970 ) C2976_=_C3167( C2976 C3167 ) C2976_=_C3188( C2976 C3188 ) C2976_=_C3339( C2976 C3339 ) C2976_=_C3364( C2976 C3364 ) \nC2976_=_C3468( C2976 C3468 ) C2976_=_C3591( C2976 C3591 ) C2976_=_C3658( C2976 C3658 ) C2976_=_C3698( C2976 C3698 ) C2976_=_C3768( C2976 C3768 ) C2976_=_C3813( C2976 C3813 ) \nC2976_=_C3869( C2976 C3869 ) C2976_=_C3873( C2976 C3873 ) C2976_=_C3928( C2976 C3928 ) C2976_=_C3969( C2976 C3969 ) C2976_=_C3970( C2976 C3970 ) C3167_=_C3188( C3167 C3188 ) \nC3167_=_C3339( C3167 C3339 ) C3167_=_C3364( C3167 C3364 ) C3167_=_C3468( C3167 C3468 ) C3167_=_C3591( C3167 C3591 ) C3167_=_C3658( C3167 C3658 ) C3167_=_C3698( C3167 C3698 ) \nC3167_=_C3768( C3167 C3768 ) C3167_=_C3813( C3167 C3813 ) C3167_=_C3869( C3167 C3869 ) C3167_=_C3873( C3167 C3873 ) C3167_=_C3928( C3167 C3928 ) C3167_=_C3969( C3167 C3969 ) \nC3167_=_C3970( C3167 C3970 ) C3188_=_C3339( C3188 C3339 ) C3188_=_C3364( C3188 C3364 ) C3188_=_C3468( C3188 C3468 ) C3188_=_C3591( C3188 C3591 ) C3188_=_C3658( C3188 C3658 ) \nC3188_=_C3698( C3188 C3698 ) C3188_=_C3768( C3188 C3768 ) C3188_=_C3813( C3188 C3813 ) C3188_=_C3869( C3188 C3869 ) C3188_=_C3873( C3188 C3873 ) C3188_=_C3928( C3188 C3928 ) \nC3188_=_C3969( C3188 C3969 ) C3188_=_C3970( C3188 C3970 ) C3339_=_C3364( C3339 C3364 ) C3339_=_C3468( C3339 C3468 ) C3339_=_C3591( C3339 C3591 ) C3339_=_C3658( C3339 C3658 ) \nC3339_=_C3698( C3339 C3698 ) C3339_=_C3768( C3339 C3768 ) C3339_=_C3813( C3339 C3813 ) C3339_=_C3869( C3339 C3869 ) C3339_=_C3873( C3339 C3873 ) C3339_=_C3928( C3339 C3928 ) \nC3339_=_C3969( C3339 C3969 ) C3339_=_C3970( C3339 C3970 ) C3364_=_C3468( C3364 C3468 ) C3364_=_C3591( C3364 C3591 ) C3364_=_C3658( C3364 C3658 ) C3364_=_C3698( C3364 C3698 ) \nC3364_=_C3768( C3364 C3768 ) C3364_=_C3813( C3364 C3813 ) C3364_=_C3869( C3364 C3869 ) C3364_=_C3873( C3364 C3873 ) C3364_=_C3928( C3364 C3928 ) C3364_=_C3969( C3364 C3969 ) \nC3364_=_C3970( C3364 C3970 ) C3468_=_C3591( C3468 C3591 ) C3468_=_C3658( C3468 C3658 ) C3468_=_C3698( C3468 C3698 ) C3468_=_C3768( C3468 C3768 ) C3468_=_C3813( C3468 C3813 ) \nC3468_=_C3869( C3468 C3869 ) C3468_=_C3873( C3468 C3873 ) C3468_=_C3928( C3468 C3928 ) C3468_=_C3969( C3468 C3969 ) C3468_=_C3970( C3468 C3970 ) C3591_=_C3658( C3591 C3658 ) \nC3591_=_C3698( C3591 C3698 ) C3591_=_C3768( C3591 C3768 ) C3591_=_C3813( C3591 C3813 ) C3591_=_C3869( C3591 C3869 ) C3591_=_C3873( C3591 C3873 ) C3591_=_C3928( C3591 C3928 ) \nC3591_=_C3969( C3591 C3969 ) C3591_=_C3970( C3591 C3970 ) C3658_=_C3698( C3658 C3698 ) C3658_=_C3768( C3658 C3768 ) C3658_=_C3813( C3658 C3813 ) C3658_=_C3869( C3658 C3869 ) \nC3658_=_C3873( C3658 C3873 ) C3658_=_C3928( C3658 C3928 ) C3658_=_C3969( C3658 C3969 ) C3658_=_C3970( C3658 C3970 ) C3698_=_C3768( C3698 C3768 ) C3698_=_C3813( C3698 C3813 ) \nC3698_=_C3869( C3698 C3869 ) C3698_=_C3873( C3698 C3873 ) C3698_=_C3928( C3698 C3928 ) C3698_=_C3969( C3698 C3969 ) C3698_=_C3970( C3698 C3970 ) C3768_=_C3813( C3768 C3813 ) \nC3768_=_C3869( C3768 C3869 ) C3768_=_C3873( C3768 C3873 ) C3768_=_C3928( C3768 C3928 ) C3768_=_C3969( C3768 C3969 ) C3768_=_C3970( C3768 C3970 ) C3813_=_C3869( C3813 C3869 ) \nC3813_=_C3873( C3813 C3873 ) C3813_=_C3928( C3813 C3928 ) C3813_=_C3969( C3813 C3969 ) C3813_=_C3970( C3813 C3970 ) C3869_=_C3873( C3869 C3873 ) C3869_=_C3928( C3869 C3928 ) \nC3869_=_C3969( C3869 C3969 ) C3869_=_C3970( C3869 C3970 ) C3873_=_C3928( C3873 C3928 ) C3873_=_C3969( C3873 C3969 ) C3873_=_C3970( C3873 C3970 ) C3928_=_C3969( C3928 C3969 ) \nC3928_=_C3970( C3928 C3970 ) C3969_=_C3970( C3969 C3970 ) "];236-&gt;318[label="50: C480 C493 C1112 C1127 C1541 \nC1601 C1619 C1748 C1765 C1919 C1920 \nC1921 C1922 C1923 C1924 C1925 C1926 \nC1927 C1928 C1929 C1930 C1931 C1932 \nC1933 C1934 C1936 C1937 C1938 C1939 \nC1940 C1960 C2143 C2665 C2957 C2976 \nC3167 C3188 C3339 C3364 C3468 C3591 \nC3658 C3698 C3768 C3813 C3869 C3873 \nC3928 C3969 C3970 \n617: C480_=_C493 ,C480_=_C1112 ,C480_=_C1601 ,C480_=_C1748 ,C480_=_C1919 ,\nC480_=_C1920 ,C480_=_C1921 ,C480_=_C1922 ,C480_=_C1923 ,C480_=_C1924 ,C480_=_C1925 ,\nC480_=_C1926 ,C480_=_C1927 ,C480_=_C1928 ,C480_=_C1929 ,C480_=_C1930 ,C480_=_C1931 ,\nC480_=_C1932 ,C480_=_C1933 ,C480_=_C1934 ,C480_=_C1936 ,C480_=_C1937 ,C480_=_C1938 ,\nC480_=_C1939 ,C480_=_C1940 ,C493_=_C1127 ,C493_=_C1541 ,C493_=_C1619 ,C493_=_C1765 ,\nC493_=_C1960 ,C493_=_C2143 ,C493_=_C2665 ,C493_=_C2957 ,C493_=_C2976 ,C493_=_C3167 ,\nC493_=_C3188 ,C493_=_C3339 ,C493_=_C3364 ,C493_=_C3468 ,C493_=_C3591 ,C493_=_C3658 ,\nC493_=_C3698 ,C493_=_C3768 ,C493_=_C3813 ,C493_=_C3869 ,C493_=_C3873 ,C493_=_C3928 ,\nC493_=_C3969 ,C493_=_C3970 ,C1112_=_C1127 ,C1112_=_C1601 ,C1112_=_C1748 ,C1112_=_C1919 ,\nC1112_=_C1920 ,C1112_=_C1921 ,C1112_=_C1922 ,C1112_=_C1923 ,C1112_=_C1924 ,C1112_=_C1925 ,\nC1112_=_C1926 ,C1112_=_C1927 ,C1112_=_C1928 ,C1112_=_C1929 ,C1112_=_C1930 ,C1112_=_C1931 ,\nC1112_=_C1932 ,C1112_=_C1933 ,C1112_=_C1934 ,C1112_=_C1936 ,C1112_=_C1937 ,C1112_=_C1938 ,\nC1112_=_C1939 ,C1112_=_C1940 ,C1127_=_C1541 ,C1127_=_C1619 ,C1127_=_C1765 ,C1127_=_C1960 ,\nC1127_=_C2143 ,C1127_=_C2665 ,C1127_=_C2957 ,C1127_=_C2976 ,C1127_=_C3167 ,C1127_=_C3188 ,\nC1127_=_C3339 ,C1127_=_C3364 ,C1127_=_C3468 ,C1127_=_C3591 ,C1127_=_C3658 ,C1127_=_C3698 ,\nC1127_=_C3768 ,C1127_=_C3813 ,C1127_=_C3869 ,C1127_=_C3873 ,C1127_=_C3928 ,C1127_=_C3969 ,\nC1127_=_C3970 ,C1541_=_C1619 ,C1541_=_C1765 ,C1541_=_C1960 ,C1541_=_C2143 ,C1541_=_C2665 ,\nC1541_=_C2957 ,C1541_=_C2976 ,C1541_=_C3167 ,C1541_=_C3188 ,C1541_=_C3339 ,C1541_=_C3364 ,\nC1541_=_C3468 ,C1541_=_C3591 ,C1541_=_C3658 ,C1541_=_C3698 ,C1541_=_C3768 ,C1541_=_C3813 ,\nC1541_=_C3869 ,C1541_=_C3873 ,C1541_=_C3928 ,C1541_=_C3969 ,C1541_=_C3970 ,C1601_=_C1619 ,\nC1601_=_C1748 ,C1601_=_C1919 ,C1601_=_C1920 ,C1601_=_C1921 ,C1601_=_C1922 ,C1601_=_C1923 ,\nC1601_=_C1924 ,C1601_=_C1925 ,C1601_=_C1926 ,C1601_=_C1927 ,C1601_=_C1928 ,C1601_=_C1929 ,\nC1601_=_C1930 ,C1601_=_C1931 ,C1601_=_C1932 ,C1601_=_C1933 ,C1601_=_C1934 ,C1601_=_C1936 ,\nC1601_=_C1937 ,C1601_=_C1938 ,C1601_=_C1939 ,C1601_=_C1940 ,C1619_=_C1765 ,C1619_=_C1960 ,\nC1619_=_C2143 ,C1619_=_C2665 ,C1619_=_C2957 ,C1619_=_C2976 ,C1619_=_C3167 ,C1619_=_C3188 ,\nC1619_=_C3339 ,C1619_=_C3364 ,C1619_=_C3468 ,C1619_=_C3591 ,C1619_=_C3658 ,C1619_=_C3698 ,\nC1619_=_C3768 ,C1619_=_C3813 ,C1619_=_C3869 ,C1619_=_C3873 ,C1619_=_C3928 ,C1619_=_C3969 ,\nC1619_=_C3970 ,C1748_=_C1765 ,C1748_=_C1919 ,C1748_=_C1920 ,C1748_=_C1921 ,C1748_=_C1922 ,\nC1748_=_C1923 ,C1748_=_C1924 ,C1748_=_C1925 ,C1748_=_C1926 ,C1748_=_C1927 ,C1748_=_C1928 ,\nC1748_=_C1929 ,C1748_=_C1930 ,C1748_=_C1931 ,C1748_=_C1932 ,C1748_=_C1933 ,C1748_=_C1934 ,\nC1748_=_C1936 ,C1748_=_C1937 ,C1748_=_C1938 ,C1748_=_C1939 ,C1748_=_C1940 ,C1765_=_C1960 ,\nC1765_=_C2143 ,C1765_=_C2665 ,C1765_=_C2957 ,C1765_=_C2976 ,C1765_=_C3167 ,C1765_=_C3188 ,\nC1765_=_C3339 ,C1765_=_C3364 ,C1765_=_C3468 ,C1765_=_C3591 ,C1765_=_C3658 ,C1765_=_C3698 ,\nC1765_=_C3768 ,C1765_=_C3813 ,C1765_=_C3869 ,C1765_=_C3873 ,C1765_=_C3928 ,C1765_=_C3969 ,\nC1765_=_C3970 ,C1919_=_C1920 ,C1919_=_C1921 ,C1919_=_C1922 ,C1919_=_C1923 ,C1919_=_C1924 ,\nC1919_=_C1925 ,C1919_=_C1926 ,C1919_=_C1927 ,C1919_=_C1928 ,C1919_=_C1929 ,C1919_=_C1930 ,\nC1919_=_C1931 ,C1919_=_C1932 ,C1919_=_C1933 ,C1919_=_C1934 ,C1919_=_C1936 ,C1919_=_C1937 ,\nC1919_=_C1938 ,C1919_=_C1939 ,C1919_=_C1940 ,C1920_=_C1921 ,C1920_=_C1922 ,C1920_=_C1923 ,\nC1920_=_C1924 ,C1920_=_C1925 ,C1920_=_C1926 ,C1920_=_C1927 ,C1920_=_C1928 ,C1920_=_C1929 ,\nC1920_=_C1930 ,C1920_=_C1931 ,C1920_=_C1932 ,C1920_=_C1933 ,C1920_=_C1934 ,C1920_=_C1936 ,\nC1920_=_C1937 ,C1920_=_C1938 ,C1920_=_C1939 ,C1920_=_C1940 ,C1920_=_C2665 ,C1921_=_C1922 ,\nC1921_=_C1923 ,C1921_=_C1924 ,C1921_=_C1925 ,C1921_=_C1926 ,C1921_=_C1927 ,C1921_=_C1928 ,\nC1921_=_C1929 ,C1921_=_C1930 ,C1921_=_C1931 ,C1921_=_C1932 ,C1921_=_C1933 ,C1921_=_C1934 ,\nC1921_=_C1936 ,C1921_=_C1937 ,C1921_=_C1938 ,C1921_=_C1939 ,C1921_=_C1940 ,C1921_=_C2957 ,\nC1922_=_C1923 ,C1922_=_C1924 ,C1922_=_C1925 ,C1922_=_C1926 ,C1922_=_C1927 ,C1922_=_C1928 ,\nC1922_=_C1929 ,C1922_=_C1930 ,C1922_=_C1931 ,C1922_=_C1932 ,C1922_=_C1933 ,C1922_=_C1934 ,\nC1922_=_C1936 ,C1922_=_C1937 ,C1922_=_C1938 ,C1922_=_C1939 ,C1922_=_C1940 ,C1922_=_C3167 ,\nC1923_=_C1924 ,C1923_=_C1925 ,C1923_=_C1926 ,C1923_=_C1927 ,C1923_=_C1928 ,C1923_=_C1929 ,\nC1923_=_C1930 ,C1923_=_C1931 ,C1923_=_C1932 ,C1923_=_C1933 ,C1923_=_C1934 ,C1923_=_C1936 ,\nC1923_=_C1937 ,C1923_=_C1938</w:t>
      </w:r>
    </w:p>
    <w:p>
      <w:pPr>
        <w:pStyle w:val="PreformattedText"/>
        <w:bidi w:val="0"/>
        <w:spacing w:before="0" w:after="0"/>
        <w:jc w:val="left"/>
        <w:rPr/>
      </w:pPr>
      <w:r>
        <w:rPr/>
        <w:t xml:space="preserve"> </w:t>
      </w:r>
      <w:r>
        <w:rPr/>
        <w:t>,C1923_=_C1939 ,C1923_=_C1940 ,C1923_=_C3339 ,C1924_=_C1925 ,\nC1924_=_C1926 ,C1924_=_C1927 ,C1924_=_C1928 ,C1924_=_C1929 ,C1924_=_C1930 ,C1924_=_C1931 ,\nC1924_=_C1932 ,C1924_=_C1933 ,C1924_=_C1934 ,C1924_=_C1936 ,C1924_=_C1937 ,C1924_=_C1938 ,\nC1924_=_C1939 ,C1924_=_C1940 ,C1924_=_C3364 ,C1925_=_C1926 ,C1925_=_C1927 ,C1925_=_C1928 ,\nC1925_=_C1929 ,C1925_=_C1930 ,C1925_=_C1931 ,C1925_=_C1932 ,C1925_=_C1933 ,C1925_=_C1934 ,\nC1925_=_C1936 ,C1925_=_C1937 ,C1925_=_C1938 ,C1925_=_C1939 ,C1925_=_C1940 ,C1925_=_C3468 ,\nC1926_=_C1927 ,C1926_=_C1928 ,C1926_=_C1929 ,C1926_=_C1930 ,C1926_=_C1931 ,C1926_=_C1932 ,\nC1926_=_C1933 ,C1926_=_C1934 ,C1926_=_C1936 ,C1926_=_C1937 ,C1926_=_C1938 ,C1926_=_C1939 ,\nC1926_=_C1940 ,C1927_=_C1928 ,C1927_=_C1929 ,C1927_=_C1930 ,C1927_=_C1931 ,C1927_=_C1932 ,\nC1927_=_C1933 ,C1927_=_C1934 ,C1927_=_C1936 ,C1927_=_C1937 ,C1927_=_C1938 ,C1927_=_C1939 ,\nC1927_=_C1940 ,C1927_=_C3591 ,C1928_=_C1929 ,C1928_=_C1930 ,C1928_=_C1931 ,C1928_=_C1932 ,\nC1928_=_C1933 ,C1928_=_C1934 ,C1928_=_C1936 ,C1928_=_C1937 ,C1928_=_C1938 ,C1928_=_C1939 ,\nC1928_=_C1940 ,C1928_=_C3658 ,C1929_=_C1930 ,C1929_=_C1931 ,C1929_=_C1932 ,C1929_=_C1933 ,\nC1929_=_C1934 ,C1929_=_C1936 ,C1929_=_C1937 ,C1929_=_C1938 ,C1929_=_C1939 ,C1929_=_C1940 ,\nC1929_=_C3698 ,C1930_=_C1931 ,C1930_=_C1932 ,C1930_=_C1933 ,C1930_=_C1934 ,C1930_=_C1936 ,\nC1930_=_C1937 ,C1930_=_C1938 ,C1930_=_C1939 ,C1930_=_C1940 ,C1931_=_C1932 ,C1931_=_C1933 ,\nC1931_=_C1934 ,C1931_=_C1936 ,C1931_=_C1937 ,C1931_=_C1938 ,C1931_=_C1939 ,C1931_=_C1940 ,\nC1931_=_C3813 ,C1932_=_C1933 ,C1932_=_C1934 ,C1932_=_C1936 ,C1932_=_C1937 ,C1932_=_C1938 ,\nC1932_=_C1939 ,C1932_=_C1940 ,C1932_=_C3869 ,C1933_=_C1934 ,C1933_=_C1936 ,C1933_=_C1937 ,\nC1933_=_C1938 ,C1933_=_C1939 ,C1933_=_C1940 ,C1934_=_C1936 ,C1934_=_C1937 ,C1934_=_C1938 ,\nC1934_=_C1939 ,C1934_=_C1940 ,C1936_=_C1937 ,C1936_=_C1938 ,C1936_=_C1939 ,C1936_=_C1940 ,\nC1936_=_C3969 ,C1937_=_C1938 ,C1937_=_C1939 ,C1937_=_C1940 ,C1938_=_C1939 ,C1938_=_C1940 ,\nC1939_=_C1940 ,C1940_=_C3970 ,C1960_=_C2143 ,C1960_=_C2665 ,C1960_=_C2957 ,C1960_=_C2976 ,\nC1960_=_C3167 ,C1960_=_C3188 ,C1960_=_C3339 ,C1960_=_C3364 ,C1960_=_C3468 ,C1960_=_C3591 ,\nC1960_=_C3658 ,C1960_=_C3698 ,C1960_=_C3768 ,C1960_=_C3813 ,C1960_=_C3869 ,C1960_=_C3873 ,\nC1960_=_C3928 ,C1960_=_C3969 ,C1960_=_C3970 ,C2143_=_C2665 ,C2143_=_C2957 ,C2143_=_C2976 ,\nC2143_=_C3167 ,C2143_=_C3188 ,C2143_=_C3339 ,C2143_=_C3364 ,C2143_=_C3468 ,C2143_=_C3591 ,\nC2143_=_C3658 ,C2143_=_C3698 ,C2143_=_C3768 ,C2143_=_C3813 ,C2143_=_C3869 ,C2143_=_C3873 ,\nC2143_=_C3928 ,C2143_=_C3969 ,C2143_=_C3970 ,C2665_=_C2957 ,C2665_=_C2976 ,C2665_=_C3167 ,\nC2665_=_C3188 ,C2665_=_C3339 ,C2665_=_C3364 ,C2665_=_C3468 ,C2665_=_C3591 ,C2665_=_C3658 ,\nC2665_=_C3698 ,C2665_=_C3768 ,C2665_=_C3813 ,C2665_=_C3869 ,C2665_=_C3873 ,C2665_=_C3928 ,\nC2665_=_C3969 ,C2665_=_C3970 ,C2957_=_C2976 ,C2957_=_C3167 ,C2957_=_C3188 ,C2957_=_C3339 ,\nC2957_=_C3364 ,C2957_=_C3468 ,C2957_=_C3591 ,C2957_=_C3658 ,C2957_=_C3698 ,C2957_=_C3768 ,\nC2957_=_C3813 ,C2957_=_C3869 ,C2957_=_C3873 ,C2957_=_C3928 ,C2957_=_C3969 ,C2957_=_C3970 ,\nC2976_=_C3167 ,C2976_=_C3188 ,C2976_=_C3339 ,C2976_=_C3364 ,C2976_=_C3468 ,C2976_=_C3591 ,\nC2976_=_C3658 ,C2976_=_C3698 ,C2976_=_C3768 ,C2976_=_C3813 ,C2976_=_C3869 ,C2976_=_C3873 ,\nC2976_=_C3928 ,C2976_=_C3969 ,C2976_=_C3970 ,C3167_=_C3188 ,C3167_=_C3339 ,C3167_=_C3364 ,\nC3167_=_C3468 ,C3167_=_C3591 ,C3167_=_C3658 ,C3167_=_C3698 ,C3167_=_C3768 ,C3167_=_C3813 ,\nC3167_=_C3869 ,C3167_=_C3873 ,C3167_=_C3928 ,C3167_=_C3969 ,C3167_=_C3970 ,C3188_=_C3339 ,\nC3188_=_C3364 ,C3188_=_C3468 ,C3188_=_C3591 ,C3188_=_C3658 ,C3188_=_C3698 ,C3188_=_C3768 ,\nC3188_=_C3813 ,C3188_=_C3869 ,C3188_=_C3873 ,C3188_=_C3928 ,C3188_=_C3969 ,C3188_=_C3970 ,\nC3339_=_C3364 ,C3339_=_C3468 ,C3339_=_C3591 ,C3339_=_C3658 ,C3339_=_C3698 ,C3339_=_C3768 ,\nC3339_=_C3813 ,C3339_=_C3869 ,C3339_=_C3873 ,C3339_=_C3928 ,C3339_=_C3969 ,C3339_=_C3970 ,\nC3364_=_C3468 ,C3364_=_C3591 ,C3364_=_C3658 ,C3364_=_C3698 ,C3364_=_C3768 ,C3364_=_C3813 ,\nC3364_=_C3869 ,C3364_=_C3873 ,C3364_=_C3928 ,C3364_=_C3969 ,C3364_=_C3970 ,C3468_=_C3591 ,\nC3468_=_C3658 ,C3468_=_C3698 ,C3468_=_C3768 ,C3468_=_C3813 ,C3468_=_C3869 ,C3468_=_C3873 ,\nC3468_=_C3928 ,C3468_=_C3969 ,C3468_=_C3970 ,C3591_=_C3658 ,C3591_=_C3698 ,C3591_=_C3768 ,\nC3591_=_C3813 ,C3591_=_C3869 ,C3591_=_C3873 ,C3591_=_C3928 ,C3591_=_C3969 ,C3591_=_C3970 ,\nC3658_=_C3698 ,C3658_=_C3768 ,C3658_=_C3813 ,C3658_=_C3869 ,C3658_=_C3873 ,C3658_=_C3928 ,\nC3658_=_C3969 ,C3658_=_C3970 ,C3698_=_C3768 ,C3698_=_C3813 ,C3698_=_C3869 ,C3698_=_C3873 ,\nC3698_=_C3928 ,C3698_=_C3969 ,C3698_=_C3970 ,C3768_=_C3813 ,C3768_=_C3869 ,C3768_=_C3873 ,\nC3768_=_C3928 ,C3768_=_C3969 ,C3768_=_C3970 ,C3813_=_C3869 ,C3813_=_C3873 ,C3813_=_C3928 ,\nC3813_=_C3969 ,C3813_=_C3970 ,C3869_=_C3873 ,C3869_=_C3928 ,C3869_=_C3969 ,C3869_=_C3970 ,\nC3873_=_C3928 ,C3873_=_C3969 ,C3873_=_C3970 ,C3928_=_C3969 ,C3928_=_C3970 ,C3969_=_C3970 ,"];319[shape=box, label="id:319 level: 7\n53: C486 C489 C671 C995 C1026 \nC1390 C1604 C1613 C1704 C1709 C1729 \nC1753 C1761 C1920 C1927 C2219 C2230 \nC2242 C2246 C2258 C2266 C2571 C2656 \nC2657 C2658 C2659 C2660 C2661 C2662 \nC2663 C2664 C2665 C2666 C2667 C2668 \nC2669 C2697 C2792 C2905 C3113 C3133 \nC3163 C3383 C3485 C3589 C3590 C3591 \nC3592 C3593 C3594 C3595 C3596 C3597 \n718: C486_=_C489( C486 C489 ) C486_=_C671( C486 C671 ) C486_=_C995( C486 C995 ) C486_=_C1390( C486 C1390 ) C486_=_C1604( C486 C1604 ) \nC486_=_C1704( C486 C1704 ) C486_=_C1729( C486 C1729 ) C486_=_C1753( C486 C1753 ) C486_=_C1920( C486 C1920 ) C486_=_C2219( C486 C2219 ) C486_=_C2242( C486 C2242 ) \nC486_=_C2258( C486 C2258 ) C486_=_C2571( C486 C2571 ) C486_=_C2656( C486 C2656 ) C486_=_C2657( C486 C2657 ) C486_=_C2658( C486 C2658 ) C486_=_C2659( C486 C2659 ) \nC486_=_C2660( C486 C2660 ) C486_=_C2661( C486 C2661 ) C486_=_C2662( C486 C2662 ) C486_=_C2663( C486 C2663 ) C486_=_C2664( C486 C2664 ) C486_=_C2665( C486 C2665 ) \nC486_=_C2666( C486 C2666 ) C486_=_C2667( C486 C2667 ) C486_=_C2668( C486 C2668 ) C486_=_C2669( C486 C2669 ) C489_=_C1026( C489 C1026 ) C489_=_C1613( C489 C1613 ) \nC489_=_C1709( C489 C1709 ) C489_=_C1761( C489 C1761 ) C489_=_C1927( C489 C1927 ) C489_=_C2230( C489 C2230 ) C489_=_C2246( C489 C2246 ) C489_=_C2266( C489 C2266 ) \nC489_=_C2662( C489 C2662 ) C489_=_C2697( C489 C2697 ) C489_=_C2792( C489 C2792 ) C489_=_C2905( C489 C2905 ) C489_=_C3113( C489 C3113 ) C489_=_C3133( C489 C3133 ) \nC489_=_C3163( C489 C3163 ) C489_=_C3383( C489 C3383 ) C489_=_C3485( C489 C3485 ) C489_=_C3589( C489 C3589 ) C489_=_C3590( C489 C3590 ) C489_=_C3591( C489 C3591 ) \nC489_=_C3592( C489 C3592 ) C489_=_C3593( C489 C3593 ) C489_=_C3594( C489 C3594 ) C489_=_C3595( C489 C3595 ) C489_=_C3596( C489 C3596 ) C489_=_C3597( C489 C3597 ) \nC671_=_C995( C671 C995 ) C671_=_C1390( C671 C1390 ) C671_=_C1604( C671 C1604 ) C671_=_C1704( C671 C1704 ) C671_=_C1729( C671 C1729 ) C671_=_C1753( C671 C1753 ) \nC671_=_C1920( C671 C1920 ) C671_=_C2219( C671 C2219 ) C671_=_C2242( C671 C2242 ) C671_=_C2258( C671 C2258 ) C671_=_C2571( C671 C2571 ) C671_=_C2656( C671 C2656 ) \nC671_=_C2657( C671 C2657 ) C671_=_C2658( C671 C2658 ) C671_=_C2659( C671 C2659 ) C671_=_C2660( C671 C2660 ) C671_=_C2661( C671 C2661 ) C671_=_C2662( C671 C2662 ) \nC671_=_C2663( C671 C2663 ) C671_=_C2664( C671 C2664 ) C671_=_C2665( C671 C2665 ) C671_=_C2666( C671 C2666 ) C671_=_C2667( C671 C2667 ) C671_=_C2668( C671 C2668 ) \nC671_=_C2669( C671 C2669 ) C995_=_C1390( C995 C1390 ) C995_=_C1604( C995 C1604 ) C995_=_C1704( C995 C1704 ) C995_=_C1729( C995 C1729 ) C995_=_C1753( C995 C1753 ) \nC995_=_C1920( C995 C1920 ) C995_=_C2219( C995 C2219 ) C995_=_C2242( C995 C2242 ) C995_=_C2258( C995 C2258 ) C995_=_C2571( C995 C2571 ) C995_=_C2656( C995 C2656 ) \nC995_=_C2657( C995 C2657 ) C995_=_C2658( C995 C2658 ) C995_=_C2659( C995 C2659 ) C995_=_C2660( C995 C2660 ) C995_=_C2661( C995 C2661 ) C995_=_C2662( C995 C2662 ) \nC995_=_C2663( C995 C2663 ) C995_=_C2664( C995 C2664 ) C995_=_C2665( C995 C2665 ) C995_=_C2666( C995 C2666 ) C995_=_C2667( C995 C2667 ) C995_=_C2668( C995 C2668 ) \nC995_=_C2669( C995 C2669 ) C1026_=_C1613( C1026 C1613 ) C1026_=_C1709( C1026 C1709 ) C1026_=_C1761( C1026 C1761 ) C1026_=_C1927( C1026 C1927 ) C1026_=_C2230( C1026 C2230 ) \nC1026_=_C2246( C1026 C2246 ) C1026_=_C2266( C1026 C2266 ) C1026_=_C2662( C1026 C2662 ) C1026_=_C2697( C1026 C2697 ) C1026_=_C2792( C1026 C2792 ) C1026_=_C2905( C1026 C2905 ) \nC1026_=_C3113( C1026 C3113 ) C1026_=_C3133( C1026 C3133 ) C1026_=_C3163( C1026 C3163 ) C1026_=_C3383( C1026 C3383 ) C1026_=_C3485( C1026 C3485 ) C1026_=_C3589( C1026 C3589 ) \nC1026_=_C3590( C1026 C3590 ) C1026_=_C3591( C1026 C3591 ) C1026_=_C3592( C1026 C3592 ) C1026_=_C3593( C1026 C3593 ) C1026_=_C3594( C1026 C3594 ) C1026_=_C3595( C1026 C3595 ) \nC1026_=_C3596( C1026 C3596 ) C1026_=_C3597( C1026 C3597 ) C1390_=_C1604( C1390 C1604 ) C1390_=_C1704( C1390 C1704 ) C1390_=_C1729( C1390 C1729 ) C1390_=_C1753( C1390 C1753 ) \nC1390_=_C1920( C1390 C1920 ) C1390_=_C2219( C1390 C2219 ) C1390_=_C2242( C1390 C2242 ) C1390_=_C2258( C1390 C2258 ) C1390_=_C2571( C1390 C2571 ) C1390_=_C2656( C1390 C2656 ) \nC1390_=_C2657( C1390 C2657 ) C1390_=_C2658( C1390 C2658 ) C1390_=_C2659( C1390 C2659 ) C1390_=_C2660( C1390 C2660 ) C1390_=_C2661( C1390 C2661 ) C1390_=_C2662( C1390 C2662 ) \nC1390_=_C2663( C1390 C2663 ) C1390_=_C2664( C1390 C2664 ) C1390_=_C2665( C1390 C2665 ) C1390_=_C2666( C1390 C2666 ) C1390_=_C2667( C1390 C2667 ) C1390_=_C2668( C1390 C2668 ) \nC1390_=_C2669( C1390 C2669 ) C1604_=_C1613( C1604 C1613 ) C1604_=_C1704( C1604 C1704 ) C1604_=_C1729( C1604 C1729 ) C1604_=_C1753( C1604 C1753 ) C1604_=_C1920( C1604 C1920 ) \nC1604_=_C2219( C1604 C2219 ) C1604_=_C2242( C1604 C2242 ) C1604_=_C2258( C1604 C2258 ) C1604_=_C2571( C1604 C2571 ) C1604_=_C2656( C1604 C2656 ) C1604_=_C2657( C1604 C2657 ) \nC1604_=_C2658( C1604 C2658 ) C1604_=_C2659( C1604 C2659 ) C1604_=_C2660(</w:t>
      </w:r>
    </w:p>
    <w:p>
      <w:pPr>
        <w:pStyle w:val="PreformattedText"/>
        <w:bidi w:val="0"/>
        <w:spacing w:before="0" w:after="0"/>
        <w:jc w:val="left"/>
        <w:rPr/>
      </w:pPr>
      <w:r>
        <w:rPr/>
        <w:t xml:space="preserve"> </w:t>
      </w:r>
      <w:r>
        <w:rPr/>
        <w:t>C1604 C2660 ) C1604_=_C2661( C1604 C2661 ) C1604_=_C2662( C1604 C2662 ) C1604_=_C2663( C1604 C2663 ) \nC1604_=_C2664( C1604 C2664 ) C1604_=_C2665( C1604 C2665 ) C1604_=_C2666( C1604 C2666 ) C1604_=_C2667( C1604 C2667 ) C1604_=_C2668( C1604 C2668 ) C1604_=_C2669( C1604 C2669 ) \nC1613_=_C1709( C1613 C1709 ) C1613_=_C1761( C1613 C1761 ) C1613_=_C1927( C1613 C1927 ) C1613_=_C2230( C1613 C2230 ) C1613_=_C2246( C1613 C2246 ) C1613_=_C2266( C1613 C2266 ) \nC1613_=_C2662( C1613 C2662 ) C1613_=_C2697( C1613 C2697 ) C1613_=_C2792( C1613 C2792 ) C1613_=_C2905( C1613 C2905 ) C1613_=_C3113( C1613 C3113 ) C1613_=_C3133( C1613 C3133 ) \nC1613_=_C3163( C1613 C3163 ) C1613_=_C3383( C1613 C3383 ) C1613_=_C3485( C1613 C3485 ) C1613_=_C3589( C1613 C3589 ) C1613_=_C3590( C1613 C3590 ) C1613_=_C3591( C1613 C3591 ) \nC1613_=_C3592( C1613 C3592 ) C1613_=_C3593( C1613 C3593 ) C1613_=_C3594( C1613 C3594 ) C1613_=_C3595( C1613 C3595 ) C1613_=_C3596( C1613 C3596 ) C1613_=_C3597( C1613 C3597 ) \nC1704_=_C1709( C1704 C1709 ) C1704_=_C1729( C1704 C1729 ) C1704_=_C1753( C1704 C1753 ) C1704_=_C1920( C1704 C1920 ) C1704_=_C2219( C1704 C2219 ) C1704_=_C2242( C1704 C2242 ) \nC1704_=_C2258( C1704 C2258 ) C1704_=_C2571( C1704 C2571 ) C1704_=_C2656( C1704 C2656 ) C1704_=_C2657( C1704 C2657 ) C1704_=_C2658( C1704 C2658 ) C1704_=_C2659( C1704 C2659 ) \nC1704_=_C2660( C1704 C2660 ) C1704_=_C2661( C1704 C2661 ) C1704_=_C2662( C1704 C2662 ) C1704_=_C2663( C1704 C2663 ) C1704_=_C2664( C1704 C2664 ) C1704_=_C2665( C1704 C2665 ) \nC1704_=_C2666( C1704 C2666 ) C1704_=_C2667( C1704 C2667 ) C1704_=_C2668( C1704 C2668 ) C1704_=_C2669( C1704 C2669 ) C1709_=_C1761( C1709 C1761 ) C1709_=_C1927( C1709 C1927 ) \nC1709_=_C2230( C1709 C2230 ) C1709_=_C2246( C1709 C2246 ) C1709_=_C2266( C1709 C2266 ) C1709_=_C2662( C1709 C2662 ) C1709_=_C2697( C1709 C2697 ) C1709_=_C2792( C1709 C2792 ) \nC1709_=_C2905( C1709 C2905 ) C1709_=_C3113( C1709 C3113 ) C1709_=_C3133( C1709 C3133 ) C1709_=_C3163( C1709 C3163 ) C1709_=_C3383( C1709 C3383 ) C1709_=_C3485( C1709 C3485 ) \nC1709_=_C3589( C1709 C3589 ) C1709_=_C3590( C1709 C3590 ) C1709_=_C3591( C1709 C3591 ) C1709_=_C3592( C1709 C3592 ) C1709_=_C3593( C1709 C3593 ) C1709_=_C3594( C1709 C3594 ) \nC1709_=_C3595( C1709 C3595 ) C1709_=_C3596( C1709 C3596 ) C1709_=_C3597( C1709 C3597 ) C1729_=_C1753( C1729 C1753 ) C1729_=_C1920( C1729 C1920 ) C1729_=_C2219( C1729 C2219 ) \nC1729_=_C2242( C1729 C2242 ) C1729_=_C2258( C1729 C2258 ) C1729_=_C2571( C1729 C2571 ) C1729_=_C2656( C1729 C2656 ) C1729_=_C2657( C1729 C2657 ) C1729_=_C2658( C1729 C2658 ) \nC1729_=_C2659( C1729 C2659 ) C1729_=_C2660( C1729 C2660 ) C1729_=_C2661( C1729 C2661 ) C1729_=_C2662( C1729 C2662 ) C1729_=_C2663( C1729 C2663 ) C1729_=_C2664( C1729 C2664 ) \nC1729_=_C2665( C1729 C2665 ) C1729_=_C2666( C1729 C2666 ) C1729_=_C2667( C1729 C2667 ) C1729_=_C2668( C1729 C2668 ) C1729_=_C2669( C1729 C2669 ) C1753_=_C1761( C1753 C1761 ) \nC1753_=_C1920( C1753 C1920 ) C1753_=_C2219( C1753 C2219 ) C1753_=_C2242( C1753 C2242 ) C1753_=_C2258( C1753 C2258 ) C1753_=_C2571( C1753 C2571 ) C1753_=_C2656( C1753 C2656 ) \nC1753_=_C2657( C1753 C2657 ) C1753_=_C2658( C1753 C2658 ) C1753_=_C2659( C1753 C2659 ) C1753_=_C2660( C1753 C2660 ) C1753_=_C2661( C1753 C2661 ) C1753_=_C2662( C1753 C2662 ) \nC1753_=_C2663( C1753 C2663 ) C1753_=_C2664( C1753 C2664 ) C1753_=_C2665( C1753 C2665 ) C1753_=_C2666( C1753 C2666 ) C1753_=_C2667( C1753 C2667 ) C1753_=_C2668( C1753 C2668 ) \nC1753_=_C2669( C1753 C2669 ) C1761_=_C1927( C1761 C1927 ) C1761_=_C2230( C1761 C2230 ) C1761_=_C2246( C1761 C2246 ) C1761_=_C2266( C1761 C2266 ) C1761_=_C2662( C1761 C2662 ) \nC1761_=_C2697( C1761 C2697 ) C1761_=_C2792( C1761 C2792 ) C1761_=_C2905( C1761 C2905 ) C1761_=_C3113( C1761 C3113 ) C1761_=_C3133( C1761 C3133 ) C1761_=_C3163( C1761 C3163 ) \nC1761_=_C3383( C1761 C3383 ) C1761_=_C3485( C1761 C3485 ) C1761_=_C3589( C1761 C3589 ) C1761_=_C3590( C1761 C3590 ) C1761_=_C3591( C1761 C3591 ) C1761_=_C3592( C1761 C3592 ) \nC1761_=_C3593( C1761 C3593 ) C1761_=_C3594( C1761 C3594 ) C1761_=_C3595( C1761 C3595 ) C1761_=_C3596( C1761 C3596 ) C1761_=_C3597( C1761 C3597 ) C1920_=_C1927( C1920 C1927 ) \nC1920_=_C2219( C1920 C2219 ) C1920_=_C2242( C1920 C2242 ) C1920_=_C2258( C1920 C2258 ) C1920_=_C2571( C1920 C2571 ) C1920_=_C2656( C1920 C2656 ) C1920_=_C2657( C1920 C2657 ) \nC1920_=_C2658( C1920 C2658 ) C1920_=_C2659( C1920 C2659 ) C1920_=_C2660( C1920 C2660 ) C1920_=_C2661( C1920 C2661 ) C1920_=_C2662( C1920 C2662 ) C1920_=_C2663( C1920 C2663 ) \nC1920_=_C2664( C1920 C2664 ) C1920_=_C2665( C1920 C2665 ) C1920_=_C2666( C1920 C2666 ) C1920_=_C2667( C1920 C2667 ) C1920_=_C2668( C1920 C2668 ) C1920_=_C2669( C1920 C2669 ) \nC1927_=_C2230( C1927 C2230 ) C1927_=_C2246( C1927 C2246 ) C1927_=_C2266( C1927 C2266 ) C1927_=_C2662( C1927 C2662 ) C1927_=_C2697( C1927 C2697 ) C1927_=_C2792( C1927 C2792 ) \nC1927_=_C2905( C1927 C2905 ) C1927_=_C3113( C1927 C3113 ) C1927_=_C3133( C1927 C3133 ) C1927_=_C3163( C1927 C3163 ) C1927_=_C3383( C1927 C3383 ) C1927_=_C3485( C1927 C3485 ) \nC1927_=_C3589( C1927 C3589 ) C1927_=_C3590( C1927 C3590 ) C1927_=_C3591( C1927 C3591 ) C1927_=_C3592( C1927 C3592 ) C1927_=_C3593( C1927 C3593 ) C1927_=_C3594( C1927 C3594 ) \nC1927_=_C3595( C1927 C3595 ) C1927_=_C3596( C1927 C3596 ) C1927_=_C3597( C1927 C3597 ) C2219_=_C2230( C2219 C2230 ) C2219_=_C2242( C2219 C2242 ) C2219_=_C2258( C2219 C2258 ) \nC2219_=_C2571( C2219 C2571 ) C2219_=_C2656( C2219 C2656 ) C2219_=_C2657( C2219 C2657 ) C2219_=_C2658( C2219 C2658 ) C2219_=_C2659( C2219 C2659 ) C2219_=_C2660( C2219 C2660 ) \nC2219_=_C2661( C2219 C2661 ) C2219_=_C2662( C2219 C2662 ) C2219_=_C2663( C2219 C2663 ) C2219_=_C2664( C2219 C2664 ) C2219_=_C2665( C2219 C2665 ) C2219_=_C2666( C2219 C2666 ) \nC2219_=_C2667( C2219 C2667 ) C2219_=_C2668( C2219 C2668 ) C2219_=_C2669( C2219 C2669 ) C2230_=_C2246( C2230 C2246 ) C2230_=_C2266( C2230 C2266 ) C2230_=_C2662( C2230 C2662 ) \nC2230_=_C2697( C2230 C2697 ) C2230_=_C2792( C2230 C2792 ) C2230_=_C2905( C2230 C2905 ) C2230_=_C3113( C2230 C3113 ) C2230_=_C3133( C2230 C3133 ) C2230_=_C3163( C2230 C3163 ) \nC2230_=_C3383( C2230 C3383 ) C2230_=_C3485( C2230 C3485 ) C2230_=_C3589( C2230 C3589 ) C2230_=_C3590( C2230 C3590 ) C2230_=_C3591( C2230 C3591 ) C2230_=_C3592( C2230 C3592 ) \nC2230_=_C3593( C2230 C3593 ) C2230_=_C3594( C2230 C3594 ) C2230_=_C3595( C2230 C3595 ) C2230_=_C3596( C2230 C3596 ) C2230_=_C3597( C2230 C3597 ) C2242_=_C2246( C2242 C2246 ) \nC2242_=_C2258( C2242 C2258 ) C2242_=_C2571( C2242 C2571 ) C2242_=_C2656( C2242 C2656 ) C2242_=_C2657( C2242 C2657 ) C2242_=_C2658( C2242 C2658 ) C2242_=_C2659( C2242 C2659 ) \nC2242_=_C2660( C2242 C2660 ) C2242_=_C2661( C2242 C2661 ) C2242_=_C2662( C2242 C2662 ) C2242_=_C2663( C2242 C2663 ) C2242_=_C2664( C2242 C2664 ) C2242_=_C2665( C2242 C2665 ) \nC2242_=_C2666( C2242 C2666 ) C2242_=_C2667( C2242 C2667 ) C2242_=_C2668( C2242 C2668 ) C2242_=_C2669( C2242 C2669 ) C2246_=_C2266( C2246 C2266 ) C2246_=_C2662( C2246 C2662 ) \nC2246_=_C2697( C2246 C2697 ) C2246_=_C2792( C2246 C2792 ) C2246_=_C2905( C2246 C2905 ) C2246_=_C3113( C2246 C3113 ) C2246_=_C3133( C2246 C3133 ) C2246_=_C3163( C2246 C3163 ) \nC2246_=_C3383( C2246 C3383 ) C2246_=_C3485( C2246 C3485 ) C2246_=_C3589( C2246 C3589 ) C2246_=_C3590( C2246 C3590 ) C2246_=_C3591( C2246 C3591 ) C2246_=_C3592( C2246 C3592 ) \nC2246_=_C3593( C2246 C3593 ) C2246_=_C3594( C2246 C3594 ) C2246_=_C3595( C2246 C3595 ) C2246_=_C3596( C2246 C3596 ) C2246_=_C3597( C2246 C3597 ) C2258_=_C2266( C2258 C2266 ) \nC2258_=_C2571( C2258 C2571 ) C2258_=_C2656( C2258 C2656 ) C2258_=_C2657( C2258 C2657 ) C2258_=_C2658( C2258 C2658 ) C2258_=_C2659( C2258 C2659 ) C2258_=_C2660( C2258 C2660 ) \nC2258_=_C2661( C2258 C2661 ) C2258_=_C2662( C2258 C2662 ) C2258_=_C2663( C2258 C2663 ) C2258_=_C2664( C2258 C2664 ) C2258_=_C2665( C2258 C2665 ) C2258_=_C2666( C2258 C2666 ) \nC2258_=_C2667( C2258 C2667 ) C2258_=_C2668( C2258 C2668 ) C2258_=_C2669( C2258 C2669 ) C2266_=_C2662( C2266 C2662 ) C2266_=_C2697( C2266 C2697 ) C2266_=_C2792( C2266 C2792 ) \nC2266_=_C2905( C2266 C2905 ) C2266_=_C3113( C2266 C3113 ) C2266_=_C3133( C2266 C3133 ) C2266_=_C3163( C2266 C3163 ) C2266_=_C3383( C2266 C3383 ) C2266_=_C3485( C2266 C3485 ) \nC2266_=_C3589( C2266 C3589 ) C2266_=_C3590( C2266 C3590 ) C2266_=_C3591( C2266 C3591 ) C2266_=_C3592( C2266 C3592 ) C2266_=_C3593( C2266 C3593 ) C2266_=_C3594( C2266 C3594 ) \nC2266_=_C3595( C2266 C3595 ) C2266_=_C3596( C2266 C3596 ) C2266_=_C3597( C2266 C3597 ) C2571_=_C2656( C2571 C2656 ) C2571_=_C2657( C2571 C2657 ) C2571_=_C2658( C2571 C2658 ) \nC2571_=_C2659( C2571 C2659 ) C2571_=_C2660( C2571 C2660 ) C2571_=_C2661( C2571 C2661 ) C2571_=_C2662( C2571 C2662 ) C2571_=_C2663( C2571 C2663 ) C2571_=_C2664( C2571 C2664 ) \nC2571_=_C2665( C2571 C2665 ) C2571_=_C2666( C2571 C2666 ) C2571_=_C2667( C2571 C2667 ) C2571_=_C2668( C2571 C2668 ) C2571_=_C2669( C2571 C2669 ) C2656_=_C2657( C2656 C2657 ) \nC2656_=_C2658( C2656 C2658 ) C2656_=_C2659( C2656 C2659 ) C2656_=_C2660( C2656 C2660 ) C2656_=_C2661( C2656 C2661 ) C2656_=_C2662( C2656 C2662 ) C2656_=_C2663( C2656 C2663 ) \nC2656_=_C2664( C2656 C2664 ) C2656_=_C2665( C2656 C2665 ) C2656_=_C2666( C2656 C2666 ) C2656_=_C2667( C2656 C2667 ) C2656_=_C2668( C2656 C2668 ) C2656_=_C2669( C2656 C2669 ) \nC2657_=_C2658( C2657 C2658 ) C2657_=_C2659( C2657 C2659 ) C2657_=_C2660( C2657 C2660 ) C2657_=_C2661( C2657 C2661 ) C2657_=_C2662( C2657 C2662 ) C2657_=_C2663( C2657 C2663 ) \nC2657_=_C2664( C2657 C2664 ) C2657_=_C2665( C2657 C2665 ) C2657_=_C2666( C2657 C2666 ) C2657_=_C2667( C2657 C2667 ) C2657_=_C2668( C2657 C2668 ) C2657_=_C2669( C2657 C2669 ) \nC2657_=_C3113( C2657 C3113 ) C2658_=_C2659( C2658 C2659 ) C2658_=_C2660( C2658 C2660 ) C2658_=_C2661( C2658 C2661 ) C2658_=_C2662( C2658 C2662 ) C2658_=_C2663( C2658 C2663 ) \nC2658_=_C2664( C2658 C2664 ) C2658_=_C2665( C2658 C2665 ) C2658_=_C2666( C2658 C2666 ) C2658_=_C2667( C2658 C2667 ) C2658_=_C2668(</w:t>
      </w:r>
    </w:p>
    <w:p>
      <w:pPr>
        <w:pStyle w:val="PreformattedText"/>
        <w:bidi w:val="0"/>
        <w:spacing w:before="0" w:after="0"/>
        <w:jc w:val="left"/>
        <w:rPr/>
      </w:pPr>
      <w:r>
        <w:rPr/>
        <w:t xml:space="preserve"> </w:t>
      </w:r>
      <w:r>
        <w:rPr/>
        <w:t>C2658 C2668 ) C2658_=_C2669( C2658 C2669 ) \nC2658_=_C3133( C2658 C3133 ) C2659_=_C2660( C2659 C2660 ) C2659_=_C2661( C2659 C2661 ) C2659_=_C2662( C2659 C2662 ) C2659_=_C2663( C2659 C2663 ) C2659_=_C2664( C2659 C2664 ) \nC2659_=_C2665( C2659 C2665 ) C2659_=_C2666( C2659 C2666 ) C2659_=_C2667( C2659 C2667 ) C2659_=_C2668( C2659 C2668 ) C2659_=_C2669( C2659 C2669 ) C2659_=_C3163( C2659 C3163 ) \nC2660_=_C2661( C2660 C2661 ) C2660_=_C2662( C2660 C2662 ) C2660_=_C2663( C2660 C2663 ) C2660_=_C2664( C2660 C2664 ) C2660_=_C2665( C2660 C2665 ) C2660_=_C2666( C2660 C2666 ) \nC2660_=_C2667( C2660 C2667 ) C2660_=_C2668( C2660 C2668 ) C2660_=_C2669( C2660 C2669 ) C2661_=_C2662( C2661 C2662 ) C2661_=_C2663( C2661 C2663 ) C2661_=_C2664( C2661 C2664 ) \nC2661_=_C2665( C2661 C2665 ) C2661_=_C2666( C2661 C2666 ) C2661_=_C2667( C2661 C2667 ) C2661_=_C2668( C2661 C2668 ) C2661_=_C2669( C2661 C2669 ) C2662_=_C2663( C2662 C2663 ) \nC2662_=_C2664( C2662 C2664 ) C2662_=_C2665( C2662 C2665 ) C2662_=_C2666( C2662 C2666 ) C2662_=_C2667( C2662 C2667 ) C2662_=_C2668( C2662 C2668 ) C2662_=_C2669( C2662 C2669 ) \nC2662_=_C2697( C2662 C2697 ) C2662_=_C2792( C2662 C2792 ) C2662_=_C2905( C2662 C2905 ) C2662_=_C3113( C2662 C3113 ) C2662_=_C3133( C2662 C3133 ) C2662_=_C3163( C2662 C3163 ) \nC2662_=_C3383( C2662 C3383 ) C2662_=_C3485( C2662 C3485 ) C2662_=_C3589( C2662 C3589 ) C2662_=_C3590( C2662 C3590 ) C2662_=_C3591( C2662 C3591 ) C2662_=_C3592( C2662 C3592 ) \nC2662_=_C3593( C2662 C3593 ) C2662_=_C3594( C2662 C3594 ) C2662_=_C3595( C2662 C3595 ) C2662_=_C3596( C2662 C3596 ) C2662_=_C3597( C2662 C3597 ) C2663_=_C2664( C2663 C2664 ) \nC2663_=_C2665( C2663 C2665 ) C2663_=_C2666( C2663 C2666 ) C2663_=_C2667( C2663 C2667 ) C2663_=_C2668( C2663 C2668 ) C2663_=_C2669( C2663 C2669 ) C2663_=_C3589( C2663 C3589 ) \nC2664_=_C2665( C2664 C2665 ) C2664_=_C2666( C2664 C2666 ) C2664_=_C2667( C2664 C2667 ) C2664_=_C2668( C2664 C2668 ) C2664_=_C2669( C2664 C2669 ) C2665_=_C2666( C2665 C2666 ) \nC2665_=_C2667( C2665 C2667 ) C2665_=_C2668( C2665 C2668 ) C2665_=_C2669( C2665 C2669 ) C2665_=_C3591( C2665 C3591 ) C2666_=_C2667( C2666 C2667 ) C2666_=_C2668( C2666 C2668 ) \nC2666_=_C2669( C2666 C2669 ) C2667_=_C2668( C2667 C2668 ) C2667_=_C2669( C2667 C2669 ) C2667_=_C3593( C2667 C3593 ) C2668_=_C2669( C2668 C2669 ) C2668_=_C3596( C2668 C3596 ) \nC2669_=_C3597( C2669 C3597 ) C2697_=_C2792( C2697 C2792 ) C2697_=_C2905( C2697 C2905 ) C2697_=_C3113( C2697 C3113 ) C2697_=_C3133( C2697 C3133 ) C2697_=_C3163( C2697 C3163 ) \nC2697_=_C3383( C2697 C3383 ) C2697_=_C3485( C2697 C3485 ) C2697_=_C3589( C2697 C3589 ) C2697_=_C3590( C2697 C3590 ) C2697_=_C3591( C2697 C3591 ) C2697_=_C3592( C2697 C3592 ) \nC2697_=_C3593( C2697 C3593 ) C2697_=_C3594( C2697 C3594 ) C2697_=_C3595( C2697 C3595 ) C2697_=_C3596( C2697 C3596 ) C2697_=_C3597( C2697 C3597 ) C2792_=_C2905( C2792 C2905 ) \nC2792_=_C3113( C2792 C3113 ) C2792_=_C3133( C2792 C3133 ) C2792_=_C3163( C2792 C3163 ) C2792_=_C3383( C2792 C3383 ) C2792_=_C3485( C2792 C3485 ) C2792_=_C3589( C2792 C3589 ) \nC2792_=_C3590( C2792 C3590 ) C2792_=_C3591( C2792 C3591 ) C2792_=_C3592( C2792 C3592 ) C2792_=_C3593( C2792 C3593 ) C2792_=_C3594( C2792 C3594 ) C2792_=_C3595( C2792 C3595 ) \nC2792_=_C3596( C2792 C3596 ) C2792_=_C3597( C2792 C3597 ) C2905_=_C3113( C2905 C3113 ) C2905_=_C3133( C2905 C3133 ) C2905_=_C3163( C2905 C3163 ) C2905_=_C3383( C2905 C3383 ) \nC2905_=_C3485( C2905 C3485 ) C2905_=_C3589( C2905 C3589 ) C2905_=_C3590( C2905 C3590 ) C2905_=_C3591( C2905 C3591 ) C2905_=_C3592( C2905 C3592 ) C2905_=_C3593( C2905 C3593 ) \nC2905_=_C3594( C2905 C3594 ) C2905_=_C3595( C2905 C3595 ) C2905_=_C3596( C2905 C3596 ) C2905_=_C3597( C2905 C3597 ) C3113_=_C3133( C3113 C3133 ) C3113_=_C3163( C3113 C3163 ) \nC3113_=_C3383( C3113 C3383 ) C3113_=_C3485( C3113 C3485 ) C3113_=_C3589( C3113 C3589 ) C3113_=_C3590( C3113 C3590 ) C3113_=_C3591( C3113 C3591 ) C3113_=_C3592( C3113 C3592 ) \nC3113_=_C3593( C3113 C3593 ) C3113_=_C3594( C3113 C3594 ) C3113_=_C3595( C3113 C3595 ) C3113_=_C3596( C3113 C3596 ) C3113_=_C3597( C3113 C3597 ) C3133_=_C3163( C3133 C3163 ) \nC3133_=_C3383( C3133 C3383 ) C3133_=_C3485( C3133 C3485 ) C3133_=_C3589( C3133 C3589 ) C3133_=_C3590( C3133 C3590 ) C3133_=_C3591( C3133 C3591 ) C3133_=_C3592( C3133 C3592 ) \nC3133_=_C3593( C3133 C3593 ) C3133_=_C3594( C3133 C3594 ) C3133_=_C3595( C3133 C3595 ) C3133_=_C3596( C3133 C3596 ) C3133_=_C3597( C3133 C3597 ) C3163_=_C3383( C3163 C3383 ) \nC3163_=_C3485( C3163 C3485 ) C3163_=_C3589( C3163 C3589 ) C3163_=_C3590( C3163 C3590 ) C3163_=_C3591( C3163 C3591 ) C3163_=_C3592( C3163 C3592 ) C3163_=_C3593( C3163 C3593 ) \nC3163_=_C3594( C3163 C3594 ) C3163_=_C3595( C3163 C3595 ) C3163_=_C3596( C3163 C3596 ) C3163_=_C3597( C3163 C3597 ) C3383_=_C3485( C3383 C3485 ) C3383_=_C3589( C3383 C3589 ) \nC3383_=_C3590( C3383 C3590 ) C3383_=_C3591( C3383 C3591 ) C3383_=_C3592( C3383 C3592 ) C3383_=_C3593( C3383 C3593 ) C3383_=_C3594( C3383 C3594 ) C3383_=_C3595( C3383 C3595 ) \nC3383_=_C3596( C3383 C3596 ) C3383_=_C3597( C3383 C3597 ) C3485_=_C3589( C3485 C3589 ) C3485_=_C3590( C3485 C3590 ) C3485_=_C3591( C3485 C3591 ) C3485_=_C3592( C3485 C3592 ) \nC3485_=_C3593( C3485 C3593 ) C3485_=_C3594( C3485 C3594 ) C3485_=_C3595( C3485 C3595 ) C3485_=_C3596( C3485 C3596 ) C3485_=_C3597( C3485 C3597 ) C3589_=_C3590( C3589 C3590 ) \nC3589_=_C3591( C3589 C3591 ) C3589_=_C3592( C3589 C3592 ) C3589_=_C3593( C3589 C3593 ) C3589_=_C3594( C3589 C3594 ) C3589_=_C3595( C3589 C3595 ) C3589_=_C3596( C3589 C3596 ) \nC3589_=_C3597( C3589 C3597 ) C3590_=_C3591( C3590 C3591 ) C3590_=_C3592( C3590 C3592 ) C3590_=_C3593( C3590 C3593 ) C3590_=_C3594( C3590 C3594 ) C3590_=_C3595( C3590 C3595 ) \nC3590_=_C3596( C3590 C3596 ) C3590_=_C3597( C3590 C3597 ) C3591_=_C3592( C3591 C3592 ) C3591_=_C3593( C3591 C3593 ) C3591_=_C3594( C3591 C3594 ) C3591_=_C3595( C3591 C3595 ) \nC3591_=_C3596( C3591 C3596 ) C3591_=_C3597( C3591 C3597 ) C3592_=_C3593( C3592 C3593 ) C3592_=_C3594( C3592 C3594 ) C3592_=_C3595( C3592 C3595 ) C3592_=_C3596( C3592 C3596 ) \nC3592_=_C3597( C3592 C3597 ) C3593_=_C3594( C3593 C3594 ) C3593_=_C3595( C3593 C3595 ) C3593_=_C3596( C3593 C3596 ) C3593_=_C3597( C3593 C3597 ) C3594_=_C3595( C3594 C3595 ) \nC3594_=_C3596( C3594 C3596 ) C3594_=_C3597( C3594 C3597 ) C3595_=_C3596( C3595 C3596 ) C3595_=_C3597( C3595 C3597 ) C3596_=_C3597( C3596 C3597 ) "];236-&gt;319[label="52: C486 C489 C671 C995 C1026 \nC1390 C1604 C1613 C1704 C1709 C1729 \nC1753 C1761 C1920 C1927 C2219 C2230 \nC2242 C2246 C2258 C2266 C2571 C2656 \nC2657 C2658 C2659 C2660 C2661 C2663 \nC2664 C2665 C2666 C2667 C2668 C2669 \nC2697 C2792 C2905 C3113 C3133 C3163 \nC3383 C3485 C3589 C3590 C3591 C3592 \nC3593 C3594 C3595 C3596 C3597 \n666: C486_=_C489 ,C486_=_C671 ,C486_=_C995 ,C486_=_C1390 ,C486_=_C1604 ,\nC486_=_C1704 ,C486_=_C1729 ,C486_=_C1753 ,C486_=_C1920 ,C486_=_C2219 ,C486_=_C2242 ,\nC486_=_C2258 ,C486_=_C2571 ,C486_=_C2656 ,C486_=_C2657 ,C486_=_C2658 ,C486_=_C2659 ,\nC486_=_C2660 ,C486_=_C2661 ,C486_=_C2663 ,C486_=_C2664 ,C486_=_C2665 ,C486_=_C2666 ,\nC486_=_C2667 ,C486_=_C2668 ,C486_=_C2669 ,C489_=_C1026 ,C489_=_C1613 ,C489_=_C1709 ,\nC489_=_C1761 ,C489_=_C1927 ,C489_=_C2230 ,C489_=_C2246 ,C489_=_C2266 ,C489_=_C2697 ,\nC489_=_C2792 ,C489_=_C2905 ,C489_=_C3113 ,C489_=_C3133 ,C489_=_C3163 ,C489_=_C3383 ,\nC489_=_C3485 ,C489_=_C3589 ,C489_=_C3590 ,C489_=_C3591 ,C489_=_C3592 ,C489_=_C3593 ,\nC489_=_C3594 ,C489_=_C3595 ,C489_=_C3596 ,C489_=_C3597 ,C671_=_C995 ,C671_=_C1390 ,\nC671_=_C1604 ,C671_=_C1704 ,C671_=_C1729 ,C671_=_C1753 ,C671_=_C1920 ,C671_=_C2219 ,\nC671_=_C2242 ,C671_=_C2258 ,C671_=_C2571 ,C671_=_C2656 ,C671_=_C2657 ,C671_=_C2658 ,\nC671_=_C2659 ,C671_=_C2660 ,C671_=_C2661 ,C671_=_C2663 ,C671_=_C2664 ,C671_=_C2665 ,\nC671_=_C2666 ,C671_=_C2667 ,C671_=_C2668 ,C671_=_C2669 ,C995_=_C1390 ,C995_=_C1604 ,\nC995_=_C1704 ,C995_=_C1729 ,C995_=_C1753 ,C995_=_C1920 ,C995_=_C2219 ,C995_=_C2242 ,\nC995_=_C2258 ,C995_=_C2571 ,C995_=_C2656 ,C995_=_C2657 ,C995_=_C2658 ,C995_=_C2659 ,\nC995_=_C2660 ,C995_=_C2661 ,C995_=_C2663 ,C995_=_C2664 ,C995_=_C2665 ,C995_=_C2666 ,\nC995_=_C2667 ,C995_=_C2668 ,C995_=_C2669 ,C1026_=_C1613 ,C1026_=_C1709 ,C1026_=_C1761 ,\nC1026_=_C1927 ,C1026_=_C2230 ,C1026_=_C2246 ,C1026_=_C2266 ,C1026_=_C2697 ,C1026_=_C2792 ,\nC1026_=_C2905 ,C1026_=_C3113 ,C1026_=_C3133 ,C1026_=_C3163 ,C1026_=_C3383 ,C1026_=_C3485 ,\nC1026_=_C3589 ,C1026_=_C3590 ,C1026_=_C3591 ,C1026_=_C3592 ,C1026_=_C3593 ,C1026_=_C3594 ,\nC1026_=_C3595 ,C1026_=_C3596 ,C1026_=_C3597 ,C1390_=_C1604 ,C1390_=_C1704 ,C1390_=_C1729 ,\nC1390_=_C1753 ,C1390_=_C1920 ,C1390_=_C2219 ,C1390_=_C2242 ,C1390_=_C2258 ,C1390_=_C2571 ,\nC1390_=_C2656 ,C1390_=_C2657 ,C1390_=_C2658 ,C1390_=_C2659 ,C1390_=_C2660 ,C1390_=_C2661 ,\nC1390_=_C2663 ,C1390_=_C2664 ,C1390_=_C2665 ,C1390_=_C2666 ,C1390_=_C2667 ,C1390_=_C2668 ,\nC1390_=_C2669 ,C1604_=_C1613 ,C1604_=_C1704 ,C1604_=_C1729 ,C1604_=_C1753 ,C1604_=_C1920 ,\nC1604_=_C2219 ,C1604_=_C2242 ,C1604_=_C2258 ,C1604_=_C2571 ,C1604_=_C2656 ,C1604_=_C2657 ,\nC1604_=_C2658 ,C1604_=_C2659 ,C1604_=_C2660 ,C1604_=_C2661 ,C1604_=_C2663 ,C1604_=_C2664 ,\nC1604_=_C2665 ,C1604_=_C2666 ,C1604_=_C2667 ,C1604_=_C2668 ,C1604_=_C2669 ,C1613_=_C1709 ,\nC1613_=_C1761 ,C1613_=_C1927 ,C1613_=_C2230 ,C1613_=_C2246 ,C1613_=_C2266 ,C1613_=_C2697 ,\nC1613_=_C2792 ,C1613_=_C2905 ,C1613_=_C3113 ,C1613_=_C3133 ,C1613_=_C3163 ,C1613_=_C3383 ,\nC1613_=_C3485 ,C1613_=_C3589 ,C1613_=_C3590 ,C1613_=_C3591 ,C1613_=_C3592 ,C1613_=_C3593 ,\nC1613_=_C3594 ,C1613_=_C3595 ,C1613_=_C3596 ,C1613_=_C3597 ,C1704_=_C1709 ,C1704_=_C1729 ,\nC1704_=_C1753 ,C1704_=_C1920 ,C1704_=_C2219 ,C1704_=_C2242 ,C1704_=_C2258 ,C1704_=_C2571 ,\nC1704_=_C2656 ,C1704_=_C2657 ,C1704_=_C2658 ,C1704_=_C2659 ,C1704_=_C2660 ,C1704_=_C2661 ,\nC1704_=_C2663 ,C1704_=_C2664 ,C1704_=_C2665 ,C1704_=_C2666 ,C1704_=_C2667 ,C1704_=_C2668 ,\nC1704_=_C2669 ,C1709_=_C1761 ,C1709_=_C1927 ,C1709_=_C2230 ,C1709_=_C2246 ,C1709_=_C2266 ,\nC1709_=_C2697</w:t>
      </w:r>
    </w:p>
    <w:p>
      <w:pPr>
        <w:pStyle w:val="PreformattedText"/>
        <w:bidi w:val="0"/>
        <w:spacing w:before="0" w:after="0"/>
        <w:jc w:val="left"/>
        <w:rPr/>
      </w:pPr>
      <w:r>
        <w:rPr/>
        <w:t xml:space="preserve"> </w:t>
      </w:r>
      <w:r>
        <w:rPr/>
        <w:t>,C1709_=_C2792 ,C1709_=_C2905 ,C1709_=_C3113 ,C1709_=_C3133 ,C1709_=_C3163 ,\nC1709_=_C3383 ,C1709_=_C3485 ,C1709_=_C3589 ,C1709_=_C3590 ,C1709_=_C3591 ,C1709_=_C3592 ,\nC1709_=_C3593 ,C1709_=_C3594 ,C1709_=_C3595 ,C1709_=_C3596 ,C1709_=_C3597 ,C1729_=_C1753 ,\nC1729_=_C1920 ,C1729_=_C2219 ,C1729_=_C2242 ,C1729_=_C2258 ,C1729_=_C2571 ,C1729_=_C2656 ,\nC1729_=_C2657 ,C1729_=_C2658 ,C1729_=_C2659 ,C1729_=_C2660 ,C1729_=_C2661 ,C1729_=_C2663 ,\nC1729_=_C2664 ,C1729_=_C2665 ,C1729_=_C2666 ,C1729_=_C2667 ,C1729_=_C2668 ,C1729_=_C2669 ,\nC1753_=_C1761 ,C1753_=_C1920 ,C1753_=_C2219 ,C1753_=_C2242 ,C1753_=_C2258 ,C1753_=_C2571 ,\nC1753_=_C2656 ,C1753_=_C2657 ,C1753_=_C2658 ,C1753_=_C2659 ,C1753_=_C2660 ,C1753_=_C2661 ,\nC1753_=_C2663 ,C1753_=_C2664 ,C1753_=_C2665 ,C1753_=_C2666 ,C1753_=_C2667 ,C1753_=_C2668 ,\nC1753_=_C2669 ,C1761_=_C1927 ,C1761_=_C2230 ,C1761_=_C2246 ,C1761_=_C2266 ,C1761_=_C2697 ,\nC1761_=_C2792 ,C1761_=_C2905 ,C1761_=_C3113 ,C1761_=_C3133 ,C1761_=_C3163 ,C1761_=_C3383 ,\nC1761_=_C3485 ,C1761_=_C3589 ,C1761_=_C3590 ,C1761_=_C3591 ,C1761_=_C3592 ,C1761_=_C3593 ,\nC1761_=_C3594 ,C1761_=_C3595 ,C1761_=_C3596 ,C1761_=_C3597 ,C1920_=_C1927 ,C1920_=_C2219 ,\nC1920_=_C2242 ,C1920_=_C2258 ,C1920_=_C2571 ,C1920_=_C2656 ,C1920_=_C2657 ,C1920_=_C2658 ,\nC1920_=_C2659 ,C1920_=_C2660 ,C1920_=_C2661 ,C1920_=_C2663 ,C1920_=_C2664 ,C1920_=_C2665 ,\nC1920_=_C2666 ,C1920_=_C2667 ,C1920_=_C2668 ,C1920_=_C2669 ,C1927_=_C2230 ,C1927_=_C2246 ,\nC1927_=_C2266 ,C1927_=_C2697 ,C1927_=_C2792 ,C1927_=_C2905 ,C1927_=_C3113 ,C1927_=_C3133 ,\nC1927_=_C3163 ,C1927_=_C3383 ,C1927_=_C3485 ,C1927_=_C3589 ,C1927_=_C3590 ,C1927_=_C3591 ,\nC1927_=_C3592 ,C1927_=_C3593 ,C1927_=_C3594 ,C1927_=_C3595 ,C1927_=_C3596 ,C1927_=_C3597 ,\nC2219_=_C2230 ,C2219_=_C2242 ,C2219_=_C2258 ,C2219_=_C2571 ,C2219_=_C2656 ,C2219_=_C2657 ,\nC2219_=_C2658 ,C2219_=_C2659 ,C2219_=_C2660 ,C2219_=_C2661 ,C2219_=_C2663 ,C2219_=_C2664 ,\nC2219_=_C2665 ,C2219_=_C2666 ,C2219_=_C2667 ,C2219_=_C2668 ,C2219_=_C2669 ,C2230_=_C2246 ,\nC2230_=_C2266 ,C2230_=_C2697 ,C2230_=_C2792 ,C2230_=_C2905 ,C2230_=_C3113 ,C2230_=_C3133 ,\nC2230_=_C3163 ,C2230_=_C3383 ,C2230_=_C3485 ,C2230_=_C3589 ,C2230_=_C3590 ,C2230_=_C3591 ,\nC2230_=_C3592 ,C2230_=_C3593 ,C2230_=_C3594 ,C2230_=_C3595 ,C2230_=_C3596 ,C2230_=_C3597 ,\nC2242_=_C2246 ,C2242_=_C2258 ,C2242_=_C2571 ,C2242_=_C2656 ,C2242_=_C2657 ,C2242_=_C2658 ,\nC2242_=_C2659 ,C2242_=_C2660 ,C2242_=_C2661 ,C2242_=_C2663 ,C2242_=_C2664 ,C2242_=_C2665 ,\nC2242_=_C2666 ,C2242_=_C2667 ,C2242_=_C2668 ,C2242_=_C2669 ,C2246_=_C2266 ,C2246_=_C2697 ,\nC2246_=_C2792 ,C2246_=_C2905 ,C2246_=_C3113 ,C2246_=_C3133 ,C2246_=_C3163 ,C2246_=_C3383 ,\nC2246_=_C3485 ,C2246_=_C3589 ,C2246_=_C3590 ,C2246_=_C3591 ,C2246_=_C3592 ,C2246_=_C3593 ,\nC2246_=_C3594 ,C2246_=_C3595 ,C2246_=_C3596 ,C2246_=_C3597 ,C2258_=_C2266 ,C2258_=_C2571 ,\nC2258_=_C2656 ,C2258_=_C2657 ,C2258_=_C2658 ,C2258_=_C2659 ,C2258_=_C2660 ,C2258_=_C2661 ,\nC2258_=_C2663 ,C2258_=_C2664 ,C2258_=_C2665 ,C2258_=_C2666 ,C2258_=_C2667 ,C2258_=_C2668 ,\nC2258_=_C2669 ,C2266_=_C2697 ,C2266_=_C2792 ,C2266_=_C2905 ,C2266_=_C3113 ,C2266_=_C3133 ,\nC2266_=_C3163 ,C2266_=_C3383 ,C2266_=_C3485 ,C2266_=_C3589 ,C2266_=_C3590 ,C2266_=_C3591 ,\nC2266_=_C3592 ,C2266_=_C3593 ,C2266_=_C3594 ,C2266_=_C3595 ,C2266_=_C3596 ,C2266_=_C3597 ,\nC2571_=_C2656 ,C2571_=_C2657 ,C2571_=_C2658 ,C2571_=_C2659 ,C2571_=_C2660 ,C2571_=_C2661 ,\nC2571_=_C2663 ,C2571_=_C2664 ,C2571_=_C2665 ,C2571_=_C2666 ,C2571_=_C2667 ,C2571_=_C2668 ,\nC2571_=_C2669 ,C2656_=_C2657 ,C2656_=_C2658 ,C2656_=_C2659 ,C2656_=_C2660 ,C2656_=_C2661 ,\nC2656_=_C2663 ,C2656_=_C2664 ,C2656_=_C2665 ,C2656_=_C2666 ,C2656_=_C2667 ,C2656_=_C2668 ,\nC2656_=_C2669 ,C2657_=_C2658 ,C2657_=_C2659 ,C2657_=_C2660 ,C2657_=_C2661 ,C2657_=_C2663 ,\nC2657_=_C2664 ,C2657_=_C2665 ,C2657_=_C2666 ,C2657_=_C2667 ,C2657_=_C2668 ,C2657_=_C2669 ,\nC2657_=_C3113 ,C2658_=_C2659 ,C2658_=_C2660 ,C2658_=_C2661 ,C2658_=_C2663 ,C2658_=_C2664 ,\nC2658_=_C2665 ,C2658_=_C2666 ,C2658_=_C2667 ,C2658_=_C2668 ,C2658_=_C2669 ,C2658_=_C3133 ,\nC2659_=_C2660 ,C2659_=_C2661 ,C2659_=_C2663 ,C2659_=_C2664 ,C2659_=_C2665 ,C2659_=_C2666 ,\nC2659_=_C2667 ,C2659_=_C2668 ,C2659_=_C2669 ,C2659_=_C3163 ,C2660_=_C2661 ,C2660_=_C2663 ,\nC2660_=_C2664 ,C2660_=_C2665 ,C2660_=_C2666 ,C2660_=_C2667 ,C2660_=_C2668 ,C2660_=_C2669 ,\nC2661_=_C2663 ,C2661_=_C2664 ,C2661_=_C2665 ,C2661_=_C2666 ,C2661_=_C2667 ,C2661_=_C2668 ,\nC2661_=_C2669 ,C2663_=_C2664 ,C2663_=_C2665 ,C2663_=_C2666 ,C2663_=_C2667 ,C2663_=_C2668 ,\nC2663_=_C2669 ,C2663_=_C3589 ,C2664_=_C2665 ,C2664_=_C2666 ,C2664_=_C2667 ,C2664_=_C2668 ,\nC2664_=_C2669 ,C2665_=_C2666 ,C2665_=_C2667 ,C2665_=_C2668 ,C2665_=_C2669 ,C2665_=_C3591 ,\nC2666_=_C2667 ,C2666_=_C2668 ,C2666_=_C2669 ,C2667_=_C2668 ,C2667_=_C2669 ,C2667_=_C3593 ,\nC2668_=_C2669 ,C2668_=_C3596 ,C2669_=_C3597 ,C2697_=_C2792 ,C2697_=_C2905 ,C2697_=_C3113 ,\nC2697_=_C3133 ,C2697_=_C3163 ,C2697_=_C3383 ,C2697_=_C3485 ,C2697_=_C3589 ,C2697_=_C3590 ,\nC2697_=_C3591 ,C2697_=_C3592 ,C2697_=_C3593 ,C2697_=_C3594 ,C2697_=_C3595 ,C2697_=_C3596 ,\nC2697_=_C3597 ,C2792_=_C2905 ,C2792_=_C3113 ,C2792_=_C3133 ,C2792_=_C3163 ,C2792_=_C3383 ,\nC2792_=_C3485 ,C2792_=_C3589 ,C2792_=_C3590 ,C2792_=_C3591 ,C2792_=_C3592 ,C2792_=_C3593 ,\nC2792_=_C3594 ,C2792_=_C3595 ,C2792_=_C3596 ,C2792_=_C3597 ,C2905_=_C3113 ,C2905_=_C3133 ,\nC2905_=_C3163 ,C2905_=_C3383 ,C2905_=_C3485 ,C2905_=_C3589 ,C2905_=_C3590 ,C2905_=_C3591 ,\nC2905_=_C3592 ,C2905_=_C3593 ,C2905_=_C3594 ,C2905_=_C3595 ,C2905_=_C3596 ,C2905_=_C3597 ,\nC3113_=_C3133 ,C3113_=_C3163 ,C3113_=_C3383 ,C3113_=_C3485 ,C3113_=_C3589 ,C3113_=_C3590 ,\nC3113_=_C3591 ,C3113_=_C3592 ,C3113_=_C3593 ,C3113_=_C3594 ,C3113_=_C3595 ,C3113_=_C3596 ,\nC3113_=_C3597 ,C3133_=_C3163 ,C3133_=_C3383 ,C3133_=_C3485 ,C3133_=_C3589 ,C3133_=_C3590 ,\nC3133_=_C3591 ,C3133_=_C3592 ,C3133_=_C3593 ,C3133_=_C3594 ,C3133_=_C3595 ,C3133_=_C3596 ,\nC3133_=_C3597 ,C3163_=_C3383 ,C3163_=_C3485 ,C3163_=_C3589 ,C3163_=_C3590 ,C3163_=_C3591 ,\nC3163_=_C3592 ,C3163_=_C3593 ,C3163_=_C3594 ,C3163_=_C3595 ,C3163_=_C3596 ,C3163_=_C3597 ,\nC3383_=_C3485 ,C3383_=_C3589 ,C3383_=_C3590 ,C3383_=_C3591 ,C3383_=_C3592 ,C3383_=_C3593 ,\nC3383_=_C3594 ,C3383_=_C3595 ,C3383_=_C3596 ,C3383_=_C3597 ,C3485_=_C3589 ,C3485_=_C3590 ,\nC3485_=_C3591 ,C3485_=_C3592 ,C3485_=_C3593 ,C3485_=_C3594 ,C3485_=_C3595 ,C3485_=_C3596 ,\nC3485_=_C3597 ,C3589_=_C3590 ,C3589_=_C3591 ,C3589_=_C3592 ,C3589_=_C3593 ,C3589_=_C3594 ,\nC3589_=_C3595 ,C3589_=_C3596 ,C3589_=_C3597 ,C3590_=_C3591 ,C3590_=_C3592 ,C3590_=_C3593 ,\nC3590_=_C3594 ,C3590_=_C3595 ,C3590_=_C3596 ,C3590_=_C3597 ,C3591_=_C3592 ,C3591_=_C3593 ,\nC3591_=_C3594 ,C3591_=_C3595 ,C3591_=_C3596 ,C3591_=_C3597 ,C3592_=_C3593 ,C3592_=_C3594 ,\nC3592_=_C3595 ,C3592_=_C3596 ,C3592_=_C3597 ,C3593_=_C3594 ,C3593_=_C3595 ,C3593_=_C3596 ,\nC3593_=_C3597 ,C3594_=_C3595 ,C3594_=_C3596 ,C3594_=_C3597 ,C3595_=_C3596 ,C3595_=_C3597 ,\nC3596_=_C3597 ,"];320[shape=box, label="id:320 level: 7\n53: C21 C46 C94 C223 C264 \nC324 C347 C371 C487 C642 C1301 \nC1312 C1377 C1518 C1607 C1627 C1640 \nC1757 C1922 C1948 C2000 C2448 C2456 \nC2466 C2479 C2523 C2533 C2565 C2659 \nC2751 C2925 C3162 C3163 C3164 C3165 \nC3166 C3167 C3168 C3169 C3170 C3171 \nC3172 C3173 C3174 C3308 C3717 C3843 \nC3854 C3904 C3976 C4077 C4078 C4079 \n710: C21_=_C46( C21 C46 ) C21_=_C94( C21 C94 ) C21_=_C223( C21 C223 ) C21_=_C264( C21 C264 ) C21_=_C324( C21 C324 ) \nC21_=_C347( C21 C347 ) C21_=_C371( C21 C371 ) C21_=_C1312( C21 C1312 ) C21_=_C1377( C21 C1377 ) C21_=_C1518( C21 C1518 ) C21_=_C1640( C21 C1640 ) \nC21_=_C2000( C21 C2000 ) C21_=_C2456( C21 C2456 ) C21_=_C2533( C21 C2533 ) C21_=_C2565( C21 C2565 ) C21_=_C2925( C21 C2925 ) C21_=_C3172( C21 C3172 ) \nC21_=_C3308( C21 C3308 ) C21_=_C3717( C21 C3717 ) C21_=_C3843( C21 C3843 ) C21_=_C3854( C21 C3854 ) C21_=_C3904( C21 C3904 ) C21_=_C3976( C21 C3976 ) \nC21_=_C4077( C21 C4077 ) C21_=_C4078( C21 C4078 ) C21_=_C4079( C21 C4079 ) C46_=_C94( C46 C94 ) C46_=_C223( C46 C223 ) C46_=_C264( C46 C264 ) \nC46_=_C324( C46 C324 ) C46_=_C347( C46 C347 ) C46_=_C371( C46 C371 ) C46_=_C1312( C46 C1312 ) C46_=_C1377( C46 C1377 ) C46_=_C1518( C46 C1518 ) \nC46_=_C1640( C46 C1640 ) C46_=_C2000( C46 C2000 ) C46_=_C2456( C46 C2456 ) C46_=_C2533( C46 C2533 ) C46_=_C2565( C46 C2565 ) C46_=_C2925( C46 C2925 ) \nC46_=_C3172( C46 C3172 ) C46_=_C3308( C46 C3308 ) C46_=_C3717( C46 C3717 ) C46_=_C3843( C46 C3843 ) C46_=_C3854( C46 C3854 ) C46_=_C3904( C46 C3904 ) \nC46_=_C3976( C46 C3976 ) C46_=_C4077( C46 C4077 ) C46_=_C4078( C46 C4078 ) C46_=_C4079( C46 C4079 ) C94_=_C223( C94 C223 ) C94_=_C264( C94 C264 ) \nC94_=_C324( C94 C324 ) C94_=_C347( C94 C347 ) C94_=_C371( C94 C371 ) C94_=_C1312( C94 C1312 ) C94_=_C1377( C94 C1377 ) C94_=_C1518( C94 C1518 ) \nC94_=_C1640( C94 C1640 ) C94_=_C2000( C94 C2000 ) C94_=_C2456( C94 C2456 ) C94_=_C2533( C94 C2533 ) C94_=_C2565( C94 C2565 ) C94_=_C2925( C94 C2925 ) \nC94_=_C3172( C94 C3172 ) C94_=_C3308( C94 C3308 ) C94_=_C3717( C94 C3717 ) C94_=_C3843( C94 C3843 ) C94_=_C3854( C94 C3854 ) C94_=_C3904( C94 C3904 ) \nC94_=_C3976( C94 C3976 ) C94_=_C4077( C94 C4077 ) C94_=_C4078( C94 C4078 ) C94_=_C4079( C94 C4079 ) C223_=_C264( C223 C264 ) C223_=_C324( C223 C324 ) \nC223_=_C347( C223 C347 ) C223_=_C371( C223 C371 ) C223_=_C1312( C223 C1312 ) C223_=_C1377( C223 C1377 ) C223_=_C1518( C223 C1518 ) C223_=_C1640( C223 C1640 ) \nC223_=_C2000( C223 C2000 ) C223_=_C2456( C223 C2456 ) C223_=_C2533( C223 C2533 ) C223_=_C2565( C223 C2565 ) C223_=_C2925( C223 C2925 ) C223_=_C3172( C223 C3172 ) \nC223_=_C3308( C223 C3308 ) C223_=_C3717( C223 C3717 ) C223_=_C3843( C223 C3843 ) C223_=_C3854( C223 C3854 ) C223_=_C3904( C223 C3904 ) C223_=_C3976( C223 C3976 ) \nC223_=_C4077( C223 C4077 ) C223_=_C4078( C223 C4078 ) C223_=_C4079( C223 C4079 ) C264_=_C324( C264 C324 ) C264_=_C347( C264 C347 ) C264_=_C371( C264 C371 ) \nC264_=_C1312( C264 C1312 ) C264_=_C1377( C264 C1377 ) C264_=_C1518( C264</w:t>
      </w:r>
    </w:p>
    <w:p>
      <w:pPr>
        <w:pStyle w:val="PreformattedText"/>
        <w:bidi w:val="0"/>
        <w:spacing w:before="0" w:after="0"/>
        <w:jc w:val="left"/>
        <w:rPr/>
      </w:pPr>
      <w:r>
        <w:rPr/>
        <w:t xml:space="preserve"> </w:t>
      </w:r>
      <w:r>
        <w:rPr/>
        <w:t>C1518 ) C264_=_C1640( C264 C1640 ) C264_=_C2000( C264 C2000 ) C264_=_C2456( C264 C2456 ) \nC264_=_C2533( C264 C2533 ) C264_=_C2565( C264 C2565 ) C264_=_C2925( C264 C2925 ) C264_=_C3172( C264 C3172 ) C264_=_C3308( C264 C3308 ) C264_=_C3717( C264 C3717 ) \nC264_=_C3843( C264 C3843 ) C264_=_C3854( C264 C3854 ) C264_=_C3904( C264 C3904 ) C264_=_C3976( C264 C3976 ) C264_=_C4077( C264 C4077 ) C264_=_C4078( C264 C4078 ) \nC264_=_C4079( C264 C4079 ) C324_=_C347( C324 C347 ) C324_=_C371( C324 C371 ) C324_=_C1312( C324 C1312 ) C324_=_C1377( C324 C1377 ) C324_=_C1518( C324 C1518 ) \nC324_=_C1640( C324 C1640 ) C324_=_C2000( C324 C2000 ) C324_=_C2456( C324 C2456 ) C324_=_C2533( C324 C2533 ) C324_=_C2565( C324 C2565 ) C324_=_C2925( C324 C2925 ) \nC324_=_C3172( C324 C3172 ) C324_=_C3308( C324 C3308 ) C324_=_C3717( C324 C3717 ) C324_=_C3843( C324 C3843 ) C324_=_C3854( C324 C3854 ) C324_=_C3904( C324 C3904 ) \nC324_=_C3976( C324 C3976 ) C324_=_C4077( C324 C4077 ) C324_=_C4078( C324 C4078 ) C324_=_C4079( C324 C4079 ) C347_=_C371( C347 C371 ) C347_=_C1312( C347 C1312 ) \nC347_=_C1377( C347 C1377 ) C347_=_C1518( C347 C1518 ) C347_=_C1640( C347 C1640 ) C347_=_C2000( C347 C2000 ) C347_=_C2456( C347 C2456 ) C347_=_C2533( C347 C2533 ) \nC347_=_C2565( C347 C2565 ) C347_=_C2925( C347 C2925 ) C347_=_C3172( C347 C3172 ) C347_=_C3308( C347 C3308 ) C347_=_C3717( C347 C3717 ) C347_=_C3843( C347 C3843 ) \nC347_=_C3854( C347 C3854 ) C347_=_C3904( C347 C3904 ) C347_=_C3976( C347 C3976 ) C347_=_C4077( C347 C4077 ) C347_=_C4078( C347 C4078 ) C347_=_C4079( C347 C4079 ) \nC371_=_C1312( C371 C1312 ) C371_=_C1377( C371 C1377 ) C371_=_C1518( C371 C1518 ) C371_=_C1640( C371 C1640 ) C371_=_C2000( C371 C2000 ) C371_=_C2456( C371 C2456 ) \nC371_=_C2533( C371 C2533 ) C371_=_C2565( C371 C2565 ) C371_=_C2925( C371 C2925 ) C371_=_C3172( C371 C3172 ) C371_=_C3308( C371 C3308 ) C371_=_C3717( C371 C3717 ) \nC371_=_C3843( C371 C3843 ) C371_=_C3854( C371 C3854 ) C371_=_C3904( C371 C3904 ) C371_=_C3976( C371 C3976 ) C371_=_C4077( C371 C4077 ) C371_=_C4078( C371 C4078 ) \nC371_=_C4079( C371 C4079 ) C487_=_C642( C487 C642 ) C487_=_C1301( C487 C1301 ) C487_=_C1607( C487 C1607 ) C487_=_C1627( C487 C1627 ) C487_=_C1757( C487 C1757 ) \nC487_=_C1922( C487 C1922 ) C487_=_C1948( C487 C1948 ) C487_=_C2448( C487 C2448 ) C487_=_C2466( C487 C2466 ) C487_=_C2479( C487 C2479 ) C487_=_C2523( C487 C2523 ) \nC487_=_C2659( C487 C2659 ) C487_=_C2751( C487 C2751 ) C487_=_C3162( C487 C3162 ) C487_=_C3163( C487 C3163 ) C487_=_C3164( C487 C3164 ) C487_=_C3165( C487 C3165 ) \nC487_=_C3166( C487 C3166 ) C487_=_C3167( C487 C3167 ) C487_=_C3168( C487 C3168 ) C487_=_C3169( C487 C3169 ) C487_=_C3170( C487 C3170 ) C487_=_C3171( C487 C3171 ) \nC487_=_C3172( C487 C3172 ) C487_=_C3173( C487 C3173 ) C487_=_C3174( C487 C3174 ) C642_=_C1301( C642 C1301 ) C642_=_C1607( C642 C1607 ) C642_=_C1627( C642 C1627 ) \nC642_=_C1757( C642 C1757 ) C642_=_C1922( C642 C1922 ) C642_=_C1948( C642 C1948 ) C642_=_C2448( C642 C2448 ) C642_=_C2466( C642 C2466 ) C642_=_C2479( C642 C2479 ) \nC642_=_C2523( C642 C2523 ) C642_=_C2659( C642 C2659 ) C642_=_C2751( C642 C2751 ) C642_=_C3162( C642 C3162 ) C642_=_C3163( C642 C3163 ) C642_=_C3164( C642 C3164 ) \nC642_=_C3165( C642 C3165 ) C642_=_C3166( C642 C3166 ) C642_=_C3167( C642 C3167 ) C642_=_C3168( C642 C3168 ) C642_=_C3169( C642 C3169 ) C642_=_C3170( C642 C3170 ) \nC642_=_C3171( C642 C3171 ) C642_=_C3172( C642 C3172 ) C642_=_C3173( C642 C3173 ) C642_=_C3174( C642 C3174 ) C1301_=_C1312( C1301 C1312 ) C1301_=_C1607( C1301 C1607 ) \nC1301_=_C1627( C1301 C1627 ) C1301_=_C1757( C1301 C1757 ) C1301_=_C1922( C1301 C1922 ) C1301_=_C1948( C1301 C1948 ) C1301_=_C2448( C1301 C2448 ) C1301_=_C2466( C1301 C2466 ) \nC1301_=_C2479( C1301 C2479 ) C1301_=_C2523( C1301 C2523 ) C1301_=_C2659( C1301 C2659 ) C1301_=_C2751( C1301 C2751 ) C1301_=_C3162( C1301 C3162 ) C1301_=_C3163( C1301 C3163 ) \nC1301_=_C3164( C1301 C3164 ) C1301_=_C3165( C1301 C3165 ) C1301_=_C3166( C1301 C3166 ) C1301_=_C3167( C1301 C3167 ) C1301_=_C3168( C1301 C3168 ) C1301_=_C3169( C1301 C3169 ) \nC1301_=_C3170( C1301 C3170 ) C1301_=_C3171( C1301 C3171 ) C1301_=_C3172( C1301 C3172 ) C1301_=_C3173( C1301 C3173 ) C1301_=_C3174( C1301 C3174 ) C1312_=_C1377( C1312 C1377 ) \nC1312_=_C1518( C1312 C1518 ) C1312_=_C1640( C1312 C1640 ) C1312_=_C2000( C1312 C2000 ) C1312_=_C2456( C1312 C2456 ) C1312_=_C2533( C1312 C2533 ) C1312_=_C2565( C1312 C2565 ) \nC1312_=_C2925( C1312 C2925 ) C1312_=_C3172( C1312 C3172 ) C1312_=_C3308( C1312 C3308 ) C1312_=_C3717( C1312 C3717 ) C1312_=_C3843( C1312 C3843 ) C1312_=_C3854( C1312 C3854 ) \nC1312_=_C3904( C1312 C3904 ) C1312_=_C3976( C1312 C3976 ) C1312_=_C4077( C1312 C4077 ) C1312_=_C4078( C1312 C4078 ) C1312_=_C4079( C1312 C4079 ) C1377_=_C1518( C1377 C1518 ) \nC1377_=_C1640( C1377 C1640 ) C1377_=_C2000( C1377 C2000 ) C1377_=_C2456( C1377 C2456 ) C1377_=_C2533( C1377 C2533 ) C1377_=_C2565( C1377 C2565 ) C1377_=_C2925( C1377 C2925 ) \nC1377_=_C3172( C1377 C3172 ) C1377_=_C3308( C1377 C3308 ) C1377_=_C3717( C1377 C3717 ) C1377_=_C3843( C1377 C3843 ) C1377_=_C3854( C1377 C3854 ) C1377_=_C3904( C1377 C3904 ) \nC1377_=_C3976( C1377 C3976 ) C1377_=_C4077( C1377 C4077 ) C1377_=_C4078( C1377 C4078 ) C1377_=_C4079( C1377 C4079 ) C1518_=_C1640( C1518 C1640 ) C1518_=_C2000( C1518 C2000 ) \nC1518_=_C2456( C1518 C2456 ) C1518_=_C2533( C1518 C2533 ) C1518_=_C2565( C1518 C2565 ) C1518_=_C2925( C1518 C2925 ) C1518_=_C3172( C1518 C3172 ) C1518_=_C3308( C1518 C3308 ) \nC1518_=_C3717( C1518 C3717 ) C1518_=_C3843( C1518 C3843 ) C1518_=_C3854( C1518 C3854 ) C1518_=_C3904( C1518 C3904 ) C1518_=_C3976( C1518 C3976 ) C1518_=_C4077( C1518 C4077 ) \nC1518_=_C4078( C1518 C4078 ) C1518_=_C4079( C1518 C4079 ) C1607_=_C1627( C1607 C1627 ) C1607_=_C1757( C1607 C1757 ) C1607_=_C1922( C1607 C1922 ) C1607_=_C1948( C1607 C1948 ) \nC1607_=_C2448( C1607 C2448 ) C1607_=_C2466( C1607 C2466 ) C1607_=_C2479( C1607 C2479 ) C1607_=_C2523( C1607 C2523 ) C1607_=_C2659( C1607 C2659 ) C1607_=_C2751( C1607 C2751 ) \nC1607_=_C3162( C1607 C3162 ) C1607_=_C3163( C1607 C3163 ) C1607_=_C3164( C1607 C3164 ) C1607_=_C3165( C1607 C3165 ) C1607_=_C3166( C1607 C3166 ) C1607_=_C3167( C1607 C3167 ) \nC1607_=_C3168( C1607 C3168 ) C1607_=_C3169( C1607 C3169 ) C1607_=_C3170( C1607 C3170 ) C1607_=_C3171( C1607 C3171 ) C1607_=_C3172( C1607 C3172 ) C1607_=_C3173( C1607 C3173 ) \nC1607_=_C3174( C1607 C3174 ) C1627_=_C1640( C1627 C1640 ) C1627_=_C1757( C1627 C1757 ) C1627_=_C1922( C1627 C1922 ) C1627_=_C1948( C1627 C1948 ) C1627_=_C2448( C1627 C2448 ) \nC1627_=_C2466( C1627 C2466 ) C1627_=_C2479( C1627 C2479 ) C1627_=_C2523( C1627 C2523 ) C1627_=_C2659( C1627 C2659 ) C1627_=_C2751( C1627 C2751 ) C1627_=_C3162( C1627 C3162 ) \nC1627_=_C3163( C1627 C3163 ) C1627_=_C3164( C1627 C3164 ) C1627_=_C3165( C1627 C3165 ) C1627_=_C3166( C1627 C3166 ) C1627_=_C3167( C1627 C3167 ) C1627_=_C3168( C1627 C3168 ) \nC1627_=_C3169( C1627 C3169 ) C1627_=_C3170( C1627 C3170 ) C1627_=_C3171( C1627 C3171 ) C1627_=_C3172( C1627 C3172 ) C1627_=_C3173( C1627 C3173 ) C1627_=_C3174( C1627 C3174 ) \nC1640_=_C2000( C1640 C2000 ) C1640_=_C2456( C1640 C2456 ) C1640_=_C2533( C1640 C2533 ) C1640_=_C2565( C1640 C2565 ) C1640_=_C2925( C1640 C2925 ) C1640_=_C3172( C1640 C3172 ) \nC1640_=_C3308( C1640 C3308 ) C1640_=_C3717( C1640 C3717 ) C1640_=_C3843( C1640 C3843 ) C1640_=_C3854( C1640 C3854 ) C1640_=_C3904( C1640 C3904 ) C1640_=_C3976( C1640 C3976 ) \nC1640_=_C4077( C1640 C4077 ) C1640_=_C4078( C1640 C4078 ) C1640_=_C4079( C1640 C4079 ) C1757_=_C1922( C1757 C1922 ) C1757_=_C1948( C1757 C1948 ) C1757_=_C2448( C1757 C2448 ) \nC1757_=_C2466( C1757 C2466 ) C1757_=_C2479( C1757 C2479 ) C1757_=_C2523( C1757 C2523 ) C1757_=_C2659( C1757 C2659 ) C1757_=_C2751( C1757 C2751 ) C1757_=_C3162( C1757 C3162 ) \nC1757_=_C3163( C1757 C3163 ) C1757_=_C3164( C1757 C3164 ) C1757_=_C3165( C1757 C3165 ) C1757_=_C3166( C1757 C3166 ) C1757_=_C3167( C1757 C3167 ) C1757_=_C3168( C1757 C3168 ) \nC1757_=_C3169( C1757 C3169 ) C1757_=_C3170( C1757 C3170 ) C1757_=_C3171( C1757 C3171 ) C1757_=_C3172( C1757 C3172 ) C1757_=_C3173( C1757 C3173 ) C1757_=_C3174( C1757 C3174 ) \nC1922_=_C1948( C1922 C1948 ) C1922_=_C2448( C1922 C2448 ) C1922_=_C2466( C1922 C2466 ) C1922_=_C2479( C1922 C2479 ) C1922_=_C2523( C1922 C2523 ) C1922_=_C2659( C1922 C2659 ) \nC1922_=_C2751( C1922 C2751 ) C1922_=_C3162( C1922 C3162 ) C1922_=_C3163( C1922 C3163 ) C1922_=_C3164( C1922 C3164 ) C1922_=_C3165( C1922 C3165 ) C1922_=_C3166( C1922 C3166 ) \nC1922_=_C3167( C1922 C3167 ) C1922_=_C3168( C1922 C3168 ) C1922_=_C3169( C1922 C3169 ) C1922_=_C3170( C1922 C3170 ) C1922_=_C3171( C1922 C3171 ) C1922_=_C3172( C1922 C3172 ) \nC1922_=_C3173( C1922 C3173 ) C1922_=_C3174( C1922 C3174 ) C1948_=_C2448( C1948 C2448 ) C1948_=_C2466( C1948 C2466 ) C1948_=_C2479( C1948 C2479 ) C1948_=_C2523( C1948 C2523 ) \nC1948_=_C2659( C1948 C2659 ) C1948_=_C2751( C1948 C2751 ) C1948_=_C3162( C1948 C3162 ) C1948_=_C3163( C1948 C3163 ) C1948_=_C3164( C1948 C3164 ) C1948_=_C3165( C1948 C3165 ) \nC1948_=_C3166( C1948 C3166 ) C1948_=_C3167( C1948 C3167 ) C1948_=_C3168( C1948 C3168 ) C1948_=_C3169( C1948 C3169 ) C1948_=_C3170( C1948 C3170 ) C1948_=_C3171( C1948 C3171 ) \nC1948_=_C3172( C1948 C3172 ) C1948_=_C3173( C1948 C3173 ) C1948_=_C3174( C1948 C3174 ) C2000_=_C2456( C2000 C2456 ) C2000_=_C2533( C2000 C2533 ) C2000_=_C2565( C2000 C2565 ) \nC2000_=_C2925( C2000 C2925 ) C2000_=_C3172( C2000 C3172 ) C2000_=_C3308( C2000 C3308 ) C2000_=_C3717( C2000 C3717 ) C2000_=_C3843( C2000 C3843 ) C2000_=_C3854( C2000 C3854 ) \nC2000_=_C3904( C2000 C3904 ) C2000_=_C3976( C2000 C3976 ) C2000_=_C4077( C2000 C4077 ) C2000_=_C4078( C2000 C4078 ) C2000_=_C4079( C2000 C4079 ) C2448_=_C2456( C2448 C2456 ) \nC2448_=_C2466( C2448 C2466 ) C2448_=_C2479( C2448 C2479 ) C2448_=_C2523( C2448 C2523 ) C2448_=_C2659( C2448 C2659 ) C2448_=_C2751( C2448 C2751 ) C2448_=_C3162( C2448 C3162 ) \nC2448_=_C3163( C2448 C3163 ) C2448_=_C3164(</w:t>
      </w:r>
    </w:p>
    <w:p>
      <w:pPr>
        <w:pStyle w:val="PreformattedText"/>
        <w:bidi w:val="0"/>
        <w:spacing w:before="0" w:after="0"/>
        <w:jc w:val="left"/>
        <w:rPr/>
      </w:pPr>
      <w:r>
        <w:rPr/>
        <w:t xml:space="preserve"> </w:t>
      </w:r>
      <w:r>
        <w:rPr/>
        <w:t>C2448 C3164 ) C2448_=_C3165( C2448 C3165 ) C2448_=_C3166( C2448 C3166 ) C2448_=_C3167( C2448 C3167 ) C2448_=_C3168( C2448 C3168 ) \nC2448_=_C3169( C2448 C3169 ) C2448_=_C3170( C2448 C3170 ) C2448_=_C3171( C2448 C3171 ) C2448_=_C3172( C2448 C3172 ) C2448_=_C3173( C2448 C3173 ) C2448_=_C3174( C2448 C3174 ) \nC2456_=_C2533( C2456 C2533 ) C2456_=_C2565( C2456 C2565 ) C2456_=_C2925( C2456 C2925 ) C2456_=_C3172( C2456 C3172 ) C2456_=_C3308( C2456 C3308 ) C2456_=_C3717( C2456 C3717 ) \nC2456_=_C3843( C2456 C3843 ) C2456_=_C3854( C2456 C3854 ) C2456_=_C3904( C2456 C3904 ) C2456_=_C3976( C2456 C3976 ) C2456_=_C4077( C2456 C4077 ) C2456_=_C4078( C2456 C4078 ) \nC2456_=_C4079( C2456 C4079 ) C2466_=_C2479( C2466 C2479 ) C2466_=_C2523( C2466 C2523 ) C2466_=_C2659( C2466 C2659 ) C2466_=_C2751( C2466 C2751 ) C2466_=_C3162( C2466 C3162 ) \nC2466_=_C3163( C2466 C3163 ) C2466_=_C3164( C2466 C3164 ) C2466_=_C3165( C2466 C3165 ) C2466_=_C3166( C2466 C3166 ) C2466_=_C3167( C2466 C3167 ) C2466_=_C3168( C2466 C3168 ) \nC2466_=_C3169( C2466 C3169 ) C2466_=_C3170( C2466 C3170 ) C2466_=_C3171( C2466 C3171 ) C2466_=_C3172( C2466 C3172 ) C2466_=_C3173( C2466 C3173 ) C2466_=_C3174( C2466 C3174 ) \nC2479_=_C2523( C2479 C2523 ) C2479_=_C2659( C2479 C2659 ) C2479_=_C2751( C2479 C2751 ) C2479_=_C3162( C2479 C3162 ) C2479_=_C3163( C2479 C3163 ) C2479_=_C3164( C2479 C3164 ) \nC2479_=_C3165( C2479 C3165 ) C2479_=_C3166( C2479 C3166 ) C2479_=_C3167( C2479 C3167 ) C2479_=_C3168( C2479 C3168 ) C2479_=_C3169( C2479 C3169 ) C2479_=_C3170( C2479 C3170 ) \nC2479_=_C3171( C2479 C3171 ) C2479_=_C3172( C2479 C3172 ) C2479_=_C3173( C2479 C3173 ) C2479_=_C3174( C2479 C3174 ) C2523_=_C2533( C2523 C2533 ) C2523_=_C2659( C2523 C2659 ) \nC2523_=_C2751( C2523 C2751 ) C2523_=_C3162( C2523 C3162 ) C2523_=_C3163( C2523 C3163 ) C2523_=_C3164( C2523 C3164 ) C2523_=_C3165( C2523 C3165 ) C2523_=_C3166( C2523 C3166 ) \nC2523_=_C3167( C2523 C3167 ) C2523_=_C3168( C2523 C3168 ) C2523_=_C3169( C2523 C3169 ) C2523_=_C3170( C2523 C3170 ) C2523_=_C3171( C2523 C3171 ) C2523_=_C3172( C2523 C3172 ) \nC2523_=_C3173( C2523 C3173 ) C2523_=_C3174( C2523 C3174 ) C2533_=_C2565( C2533 C2565 ) C2533_=_C2925( C2533 C2925 ) C2533_=_C3172( C2533 C3172 ) C2533_=_C3308( C2533 C3308 ) \nC2533_=_C3717( C2533 C3717 ) C2533_=_C3843( C2533 C3843 ) C2533_=_C3854( C2533 C3854 ) C2533_=_C3904( C2533 C3904 ) C2533_=_C3976( C2533 C3976 ) C2533_=_C4077( C2533 C4077 ) \nC2533_=_C4078( C2533 C4078 ) C2533_=_C4079( C2533 C4079 ) C2565_=_C2925( C2565 C2925 ) C2565_=_C3172( C2565 C3172 ) C2565_=_C3308( C2565 C3308 ) C2565_=_C3717( C2565 C3717 ) \nC2565_=_C3843( C2565 C3843 ) C2565_=_C3854( C2565 C3854 ) C2565_=_C3904( C2565 C3904 ) C2565_=_C3976( C2565 C3976 ) C2565_=_C4077( C2565 C4077 ) C2565_=_C4078( C2565 C4078 ) \nC2565_=_C4079( C2565 C4079 ) C2659_=_C2751( C2659 C2751 ) C2659_=_C3162( C2659 C3162 ) C2659_=_C3163( C2659 C3163 ) C2659_=_C3164( C2659 C3164 ) C2659_=_C3165( C2659 C3165 ) \nC2659_=_C3166( C2659 C3166 ) C2659_=_C3167( C2659 C3167 ) C2659_=_C3168( C2659 C3168 ) C2659_=_C3169( C2659 C3169 ) C2659_=_C3170( C2659 C3170 ) C2659_=_C3171( C2659 C3171 ) \nC2659_=_C3172( C2659 C3172 ) C2659_=_C3173( C2659 C3173 ) C2659_=_C3174( C2659 C3174 ) C2751_=_C3162( C2751 C3162 ) C2751_=_C3163( C2751 C3163 ) C2751_=_C3164( C2751 C3164 ) \nC2751_=_C3165( C2751 C3165 ) C2751_=_C3166( C2751 C3166 ) C2751_=_C3167( C2751 C3167 ) C2751_=_C3168( C2751 C3168 ) C2751_=_C3169( C2751 C3169 ) C2751_=_C3170( C2751 C3170 ) \nC2751_=_C3171( C2751 C3171 ) C2751_=_C3172( C2751 C3172 ) C2751_=_C3173( C2751 C3173 ) C2751_=_C3174( C2751 C3174 ) C2925_=_C3172( C2925 C3172 ) C2925_=_C3308( C2925 C3308 ) \nC2925_=_C3717( C2925 C3717 ) C2925_=_C3843( C2925 C3843 ) C2925_=_C3854( C2925 C3854 ) C2925_=_C3904( C2925 C3904 ) C2925_=_C3976( C2925 C3976 ) C2925_=_C4077( C2925 C4077 ) \nC2925_=_C4078( C2925 C4078 ) C2925_=_C4079( C2925 C4079 ) C3162_=_C3163( C3162 C3163 ) C3162_=_C3164( C3162 C3164 ) C3162_=_C3165( C3162 C3165 ) C3162_=_C3166( C3162 C3166 ) \nC3162_=_C3167( C3162 C3167 ) C3162_=_C3168( C3162 C3168 ) C3162_=_C3169( C3162 C3169 ) C3162_=_C3170( C3162 C3170 ) C3162_=_C3171( C3162 C3171 ) C3162_=_C3172( C3162 C3172 ) \nC3162_=_C3173( C3162 C3173 ) C3162_=_C3174( C3162 C3174 ) C3163_=_C3164( C3163 C3164 ) C3163_=_C3165( C3163 C3165 ) C3163_=_C3166( C3163 C3166 ) C3163_=_C3167( C3163 C3167 ) \nC3163_=_C3168( C3163 C3168 ) C3163_=_C3169( C3163 C3169 ) C3163_=_C3170( C3163 C3170 ) C3163_=_C3171( C3163 C3171 ) C3163_=_C3172( C3163 C3172 ) C3163_=_C3173( C3163 C3173 ) \nC3163_=_C3174( C3163 C3174 ) C3164_=_C3165( C3164 C3165 ) C3164_=_C3166( C3164 C3166 ) C3164_=_C3167( C3164 C3167 ) C3164_=_C3168( C3164 C3168 ) C3164_=_C3169( C3164 C3169 ) \nC3164_=_C3170( C3164 C3170 ) C3164_=_C3171( C3164 C3171 ) C3164_=_C3172( C3164 C3172 ) C3164_=_C3173( C3164 C3173 ) C3164_=_C3174( C3164 C3174 ) C3164_=_C3717( C3164 C3717 ) \nC3165_=_C3166( C3165 C3166 ) C3165_=_C3167( C3165 C3167 ) C3165_=_C3168( C3165 C3168 ) C3165_=_C3169( C3165 C3169 ) C3165_=_C3170( C3165 C3170 ) C3165_=_C3171( C3165 C3171 ) \nC3165_=_C3172( C3165 C3172 ) C3165_=_C3173( C3165 C3173 ) C3165_=_C3174( C3165 C3174 ) C3165_=_C3854( C3165 C3854 ) C3166_=_C3167( C3166 C3167 ) C3166_=_C3168( C3166 C3168 ) \nC3166_=_C3169( C3166 C3169 ) C3166_=_C3170( C3166 C3170 ) C3166_=_C3171( C3166 C3171 ) C3166_=_C3172( C3166 C3172 ) C3166_=_C3173( C3166 C3173 ) C3166_=_C3174( C3166 C3174 ) \nC3167_=_C3168( C3167 C3168 ) C3167_=_C3169( C3167 C3169 ) C3167_=_C3170( C3167 C3170 ) C3167_=_C3171( C3167 C3171 ) C3167_=_C3172( C3167 C3172 ) C3167_=_C3173( C3167 C3173 ) \nC3167_=_C3174( C3167 C3174 ) C3168_=_C3169( C3168 C3169 ) C3168_=_C3170( C3168 C3170 ) C3168_=_C3171( C3168 C3171 ) C3168_=_C3172( C3168 C3172 ) C3168_=_C3173( C3168 C3173 ) \nC3168_=_C3174( C3168 C3174 ) C3168_=_C3976( C3168 C3976 ) C3169_=_C3170( C3169 C3170 ) C3169_=_C3171( C3169 C3171 ) C3169_=_C3172( C3169 C3172 ) C3169_=_C3173( C3169 C3173 ) \nC3169_=_C3174( C3169 C3174 ) C3170_=_C3171( C3170 C3171 ) C3170_=_C3172( C3170 C3172 ) C3170_=_C3173( C3170 C3173 ) C3170_=_C3174( C3170 C3174 ) C3171_=_C3172( C3171 C3172 ) \nC3171_=_C3173( C3171 C3173 ) C3171_=_C3174( C3171 C3174 ) C3172_=_C3173( C3172 C3173 ) C3172_=_C3174( C3172 C3174 ) C3172_=_C3308( C3172 C3308 ) C3172_=_C3717( C3172 C3717 ) \nC3172_=_C3843( C3172 C3843 ) C3172_=_C3854( C3172 C3854 ) C3172_=_C3904( C3172 C3904 ) C3172_=_C3976( C3172 C3976 ) C3172_=_C4077( C3172 C4077 ) C3172_=_C4078( C3172 C4078 ) \nC3172_=_C4079( C3172 C4079 ) C3173_=_C3174( C3173 C3174 ) C3174_=_C4079( C3174 C4079 ) C3308_=_C3717( C3308 C3717 ) C3308_=_C3843( C3308 C3843 ) C3308_=_C3854( C3308 C3854 ) \nC3308_=_C3904( C3308 C3904 ) C3308_=_C3976( C3308 C3976 ) C3308_=_C4077( C3308 C4077 ) C3308_=_C4078( C3308 C4078 ) C3308_=_C4079( C3308 C4079 ) C3717_=_C3843( C3717 C3843 ) \nC3717_=_C3854( C3717 C3854 ) C3717_=_C3904( C3717 C3904 ) C3717_=_C3976( C3717 C3976 ) C3717_=_C4077( C3717 C4077 ) C3717_=_C4078( C3717 C4078 ) C3717_=_C4079( C3717 C4079 ) \nC3843_=_C3854( C3843 C3854 ) C3843_=_C3904( C3843 C3904 ) C3843_=_C3976( C3843 C3976 ) C3843_=_C4077( C3843 C4077 ) C3843_=_C4078( C3843 C4078 ) C3843_=_C4079( C3843 C4079 ) \nC3854_=_C3904( C3854 C3904 ) C3854_=_C3976( C3854 C3976 ) C3854_=_C4077( C3854 C4077 ) C3854_=_C4078( C3854 C4078 ) C3854_=_C4079( C3854 C4079 ) C3904_=_C3976( C3904 C3976 ) \nC3904_=_C4077( C3904 C4077 ) C3904_=_C4078( C3904 C4078 ) C3904_=_C4079( C3904 C4079 ) C3976_=_C4077( C3976 C4077 ) C3976_=_C4078( C3976 C4078 ) C3976_=_C4079( C3976 C4079 ) \nC4077_=_C4078( C4077 C4078 ) C4077_=_C4079( C4077 C4079 ) C4078_=_C4079( C4078 C4079 ) "];237-&gt;320[label="52: C21 C46 C94 C223 C264 \nC324 C347 C371 C487 C642 C1301 \nC1312 C1377 C1518 C1607 C1627 C1640 \nC1757 C1922 C1948 C2000 C2448 C2456 \nC2466 C2479 C2523 C2533 C2565 C2659 \nC2751 C2925 C3162 C3163 C3164 C3165 \nC3166 C3167 C3168 C3169 C3170 C3171 \nC3173 C3174 C3308 C3717 C3843 C3854 \nC3904 C3976 C4077 C4078 C4079 \n658: C21_=_C46 ,C21_=_C94 ,C21_=_C223 ,C21_=_C264 ,C21_=_C324 ,\nC21_=_C347 ,C21_=_C371 ,C21_=_C1312 ,C21_=_C1377 ,C21_=_C1518 ,C21_=_C1640 ,\nC21_=_C2000 ,C21_=_C2456 ,C21_=_C2533 ,C21_=_C2565 ,C21_=_C2925 ,C21_=_C3308 ,\nC21_=_C3717 ,C21_=_C3843 ,C21_=_C3854 ,C21_=_C3904 ,C21_=_C3976 ,C21_=_C4077 ,\nC21_=_C4078 ,C21_=_C4079 ,C46_=_C94 ,C46_=_C223 ,C46_=_C264 ,C46_=_C324 ,\nC46_=_C347 ,C46_=_C371 ,C46_=_C1312 ,C46_=_C1377 ,C46_=_C1518 ,C46_=_C1640 ,\nC46_=_C2000 ,C46_=_C2456 ,C46_=_C2533 ,C46_=_C2565 ,C46_=_C2925 ,C46_=_C3308 ,\nC46_=_C3717 ,C46_=_C3843 ,C46_=_C3854 ,C46_=_C3904 ,C46_=_C3976 ,C46_=_C4077 ,\nC46_=_C4078 ,C46_=_C4079 ,C94_=_C223 ,C94_=_C264 ,C94_=_C324 ,C94_=_C347 ,\nC94_=_C371 ,C94_=_C1312 ,C94_=_C1377 ,C94_=_C1518 ,C94_=_C1640 ,C94_=_C2000 ,\nC94_=_C2456 ,C94_=_C2533 ,C94_=_C2565 ,C94_=_C2925 ,C94_=_C3308 ,C94_=_C3717 ,\nC94_=_C3843 ,C94_=_C3854 ,C94_=_C3904 ,C94_=_C3976 ,C94_=_C4077 ,C94_=_C4078 ,\nC94_=_C4079 ,C223_=_C264 ,C223_=_C324 ,C223_=_C347 ,C223_=_C371 ,C223_=_C1312 ,\nC223_=_C1377 ,C223_=_C1518 ,C223_=_C1640 ,C223_=_C2000 ,C223_=_C2456 ,C223_=_C2533 ,\nC223_=_C2565 ,C223_=_C2925 ,C223_=_C3308 ,C223_=_C3717 ,C223_=_C3843 ,C223_=_C3854 ,\nC223_=_C3904 ,C223_=_C3976 ,C223_=_C4077 ,C223_=_C4078 ,C223_=_C4079 ,C264_=_C324 ,\nC264_=_C347 ,C264_=_C371 ,C264_=_C1312 ,C264_=_C1377 ,C264_=_C1518 ,C264_=_C1640 ,\nC264_=_C2000 ,C264_=_C2456 ,C264_=_C2533 ,C264_=_C2565 ,C264_=_C2925 ,C264_=_C3308 ,\nC264_=_C3717 ,C264_=_C3843 ,C264_=_C3854 ,C264_=_C3904 ,C264_=_C3976 ,C264_=_C4077 ,\nC264_=_C4078 ,C264_=_C4079 ,C324_=_C347 ,C324_=_C371 ,C324_=_C1312 ,C324_=_C1377 ,\nC324_=_C1518 ,C324_=_C1640 ,C324_=_C2000 ,C324_=_C2456 ,C324_=_C2533 ,C324_=_C2565 ,\nC324_=_C2925 ,C324_=_C3308 ,C324_=_C3717 ,C324_=_C3843 ,C324_=_C3854 ,C324_=_C3904 ,\nC324_=_C3976 ,C324_=_C4077 ,C324_=_C4078 ,C324_=_C4079 ,C347_=_C371 ,C347_=_C1312 ,\nC347_=_C1377 ,C347_=_C1518 ,C347_=_C1640 ,C347_=_C2000 ,C347_=_C2456 ,C347_=_C2533</w:t>
      </w:r>
    </w:p>
    <w:p>
      <w:pPr>
        <w:pStyle w:val="PreformattedText"/>
        <w:bidi w:val="0"/>
        <w:spacing w:before="0" w:after="0"/>
        <w:jc w:val="left"/>
        <w:rPr/>
      </w:pPr>
      <w:r>
        <w:rPr/>
        <w:t xml:space="preserve"> </w:t>
      </w:r>
      <w:r>
        <w:rPr/>
        <w:t>,\nC347_=_C2565 ,C347_=_C2925 ,C347_=_C3308 ,C347_=_C3717 ,C347_=_C3843 ,C347_=_C3854 ,\nC347_=_C3904 ,C347_=_C3976 ,C347_=_C4077 ,C347_=_C4078 ,C347_=_C4079 ,C371_=_C1312 ,\nC371_=_C1377 ,C371_=_C1518 ,C371_=_C1640 ,C371_=_C2000 ,C371_=_C2456 ,C371_=_C2533 ,\nC371_=_C2565 ,C371_=_C2925 ,C371_=_C3308 ,C371_=_C3717 ,C371_=_C3843 ,C371_=_C3854 ,\nC371_=_C3904 ,C371_=_C3976 ,C371_=_C4077 ,C371_=_C4078 ,C371_=_C4079 ,C487_=_C642 ,\nC487_=_C1301 ,C487_=_C1607 ,C487_=_C1627 ,C487_=_C1757 ,C487_=_C1922 ,C487_=_C1948 ,\nC487_=_C2448 ,C487_=_C2466 ,C487_=_C2479 ,C487_=_C2523 ,C487_=_C2659 ,C487_=_C2751 ,\nC487_=_C3162 ,C487_=_C3163 ,C487_=_C3164 ,C487_=_C3165 ,C487_=_C3166 ,C487_=_C3167 ,\nC487_=_C3168 ,C487_=_C3169 ,C487_=_C3170 ,C487_=_C3171 ,C487_=_C3173 ,C487_=_C3174 ,\nC642_=_C1301 ,C642_=_C1607 ,C642_=_C1627 ,C642_=_C1757 ,C642_=_C1922 ,C642_=_C1948 ,\nC642_=_C2448 ,C642_=_C2466 ,C642_=_C2479 ,C642_=_C2523 ,C642_=_C2659 ,C642_=_C2751 ,\nC642_=_C3162 ,C642_=_C3163 ,C642_=_C3164 ,C642_=_C3165 ,C642_=_C3166 ,C642_=_C3167 ,\nC642_=_C3168 ,C642_=_C3169 ,C642_=_C3170 ,C642_=_C3171 ,C642_=_C3173 ,C642_=_C3174 ,\nC1301_=_C1312 ,C1301_=_C1607 ,C1301_=_C1627 ,C1301_=_C1757 ,C1301_=_C1922 ,C1301_=_C1948 ,\nC1301_=_C2448 ,C1301_=_C2466 ,C1301_=_C2479 ,C1301_=_C2523 ,C1301_=_C2659 ,C1301_=_C2751 ,\nC1301_=_C3162 ,C1301_=_C3163 ,C1301_=_C3164 ,C1301_=_C3165 ,C1301_=_C3166 ,C1301_=_C3167 ,\nC1301_=_C3168 ,C1301_=_C3169 ,C1301_=_C3170 ,C1301_=_C3171 ,C1301_=_C3173 ,C1301_=_C3174 ,\nC1312_=_C1377 ,C1312_=_C1518 ,C1312_=_C1640 ,C1312_=_C2000 ,C1312_=_C2456 ,C1312_=_C2533 ,\nC1312_=_C2565 ,C1312_=_C2925 ,C1312_=_C3308 ,C1312_=_C3717 ,C1312_=_C3843 ,C1312_=_C3854 ,\nC1312_=_C3904 ,C1312_=_C3976 ,C1312_=_C4077 ,C1312_=_C4078 ,C1312_=_C4079 ,C1377_=_C1518 ,\nC1377_=_C1640 ,C1377_=_C2000 ,C1377_=_C2456 ,C1377_=_C2533 ,C1377_=_C2565 ,C1377_=_C2925 ,\nC1377_=_C3308 ,C1377_=_C3717 ,C1377_=_C3843 ,C1377_=_C3854 ,C1377_=_C3904 ,C1377_=_C3976 ,\nC1377_=_C4077 ,C1377_=_C4078 ,C1377_=_C4079 ,C1518_=_C1640 ,C1518_=_C2000 ,C1518_=_C2456 ,\nC1518_=_C2533 ,C1518_=_C2565 ,C1518_=_C2925 ,C1518_=_C3308 ,C1518_=_C3717 ,C1518_=_C3843 ,\nC1518_=_C3854 ,C1518_=_C3904 ,C1518_=_C3976 ,C1518_=_C4077 ,C1518_=_C4078 ,C1518_=_C4079 ,\nC1607_=_C1627 ,C1607_=_C1757 ,C1607_=_C1922 ,C1607_=_C1948 ,C1607_=_C2448 ,C1607_=_C2466 ,\nC1607_=_C2479 ,C1607_=_C2523 ,C1607_=_C2659 ,C1607_=_C2751 ,C1607_=_C3162 ,C1607_=_C3163 ,\nC1607_=_C3164 ,C1607_=_C3165 ,C1607_=_C3166 ,C1607_=_C3167 ,C1607_=_C3168 ,C1607_=_C3169 ,\nC1607_=_C3170 ,C1607_=_C3171 ,C1607_=_C3173 ,C1607_=_C3174 ,C1627_=_C1640 ,C1627_=_C1757 ,\nC1627_=_C1922 ,C1627_=_C1948 ,C1627_=_C2448 ,C1627_=_C2466 ,C1627_=_C2479 ,C1627_=_C2523 ,\nC1627_=_C2659 ,C1627_=_C2751 ,C1627_=_C3162 ,C1627_=_C3163 ,C1627_=_C3164 ,C1627_=_C3165 ,\nC1627_=_C3166 ,C1627_=_C3167 ,C1627_=_C3168 ,C1627_=_C3169 ,C1627_=_C3170 ,C1627_=_C3171 ,\nC1627_=_C3173 ,C1627_=_C3174 ,C1640_=_C2000 ,C1640_=_C2456 ,C1640_=_C2533 ,C1640_=_C2565 ,\nC1640_=_C2925 ,C1640_=_C3308 ,C1640_=_C3717 ,C1640_=_C3843 ,C1640_=_C3854 ,C1640_=_C3904 ,\nC1640_=_C3976 ,C1640_=_C4077 ,C1640_=_C4078 ,C1640_=_C4079 ,C1757_=_C1922 ,C1757_=_C1948 ,\nC1757_=_C2448 ,C1757_=_C2466 ,C1757_=_C2479 ,C1757_=_C2523 ,C1757_=_C2659 ,C1757_=_C2751 ,\nC1757_=_C3162 ,C1757_=_C3163 ,C1757_=_C3164 ,C1757_=_C3165 ,C1757_=_C3166 ,C1757_=_C3167 ,\nC1757_=_C3168 ,C1757_=_C3169 ,C1757_=_C3170 ,C1757_=_C3171 ,C1757_=_C3173 ,C1757_=_C3174 ,\nC1922_=_C1948 ,C1922_=_C2448 ,C1922_=_C2466 ,C1922_=_C2479 ,C1922_=_C2523 ,C1922_=_C2659 ,\nC1922_=_C2751 ,C1922_=_C3162 ,C1922_=_C3163 ,C1922_=_C3164 ,C1922_=_C3165 ,C1922_=_C3166 ,\nC1922_=_C3167 ,C1922_=_C3168 ,C1922_=_C3169 ,C1922_=_C3170 ,C1922_=_C3171 ,C1922_=_C3173 ,\nC1922_=_C3174 ,C1948_=_C2448 ,C1948_=_C2466 ,C1948_=_C2479 ,C1948_=_C2523 ,C1948_=_C2659 ,\nC1948_=_C2751 ,C1948_=_C3162 ,C1948_=_C3163 ,C1948_=_C3164 ,C1948_=_C3165 ,C1948_=_C3166 ,\nC1948_=_C3167 ,C1948_=_C3168 ,C1948_=_C3169 ,C1948_=_C3170 ,C1948_=_C3171 ,C1948_=_C3173 ,\nC1948_=_C3174 ,C2000_=_C2456 ,C2000_=_C2533 ,C2000_=_C2565 ,C2000_=_C2925 ,C2000_=_C3308 ,\nC2000_=_C3717 ,C2000_=_C3843 ,C2000_=_C3854 ,C2000_=_C3904 ,C2000_=_C3976 ,C2000_=_C4077 ,\nC2000_=_C4078 ,C2000_=_C4079 ,C2448_=_C2456 ,C2448_=_C2466 ,C2448_=_C2479 ,C2448_=_C2523 ,\nC2448_=_C2659 ,C2448_=_C2751 ,C2448_=_C3162 ,C2448_=_C3163 ,C2448_=_C3164 ,C2448_=_C3165 ,\nC2448_=_C3166 ,C2448_=_C3167 ,C2448_=_C3168 ,C2448_=_C3169 ,C2448_=_C3170 ,C2448_=_C3171 ,\nC2448_=_C3173 ,C2448_=_C3174 ,C2456_=_C2533 ,C2456_=_C2565 ,C2456_=_C2925 ,C2456_=_C3308 ,\nC2456_=_C3717 ,C2456_=_C3843 ,C2456_=_C3854 ,C2456_=_C3904 ,C2456_=_C3976 ,C2456_=_C4077 ,\nC2456_=_C4078 ,C2456_=_C4079 ,C2466_=_C2479 ,C2466_=_C2523 ,C2466_=_C2659 ,C2466_=_C2751 ,\nC2466_=_C3162 ,C2466_=_C3163 ,C2466_=_C3164 ,C2466_=_C3165 ,C2466_=_C3166 ,C2466_=_C3167 ,\nC2466_=_C3168 ,C2466_=_C3169 ,C2466_=_C3170 ,C2466_=_C3171 ,C2466_=_C3173 ,C2466_=_C3174 ,\nC2479_=_C2523 ,C2479_=_C2659 ,C2479_=_C2751 ,C2479_=_C3162 ,C2479_=_C3163 ,C2479_=_C3164 ,\nC2479_=_C3165 ,C2479_=_C3166 ,C2479_=_C3167 ,C2479_=_C3168 ,C2479_=_C3169 ,C2479_=_C3170 ,\nC2479_=_C3171 ,C2479_=_C3173 ,C2479_=_C3174 ,C2523_=_C2533 ,C2523_=_C2659 ,C2523_=_C2751 ,\nC2523_=_C3162 ,C2523_=_C3163 ,C2523_=_C3164 ,C2523_=_C3165 ,C2523_=_C3166 ,C2523_=_C3167 ,\nC2523_=_C3168 ,C2523_=_C3169 ,C2523_=_C3170 ,C2523_=_C3171 ,C2523_=_C3173 ,C2523_=_C3174 ,\nC2533_=_C2565 ,C2533_=_C2925 ,C2533_=_C3308 ,C2533_=_C3717 ,C2533_=_C3843 ,C2533_=_C3854 ,\nC2533_=_C3904 ,C2533_=_C3976 ,C2533_=_C4077 ,C2533_=_C4078 ,C2533_=_C4079 ,C2565_=_C2925 ,\nC2565_=_C3308 ,C2565_=_C3717 ,C2565_=_C3843 ,C2565_=_C3854 ,C2565_=_C3904 ,C2565_=_C3976 ,\nC2565_=_C4077 ,C2565_=_C4078 ,C2565_=_C4079 ,C2659_=_C2751 ,C2659_=_C3162 ,C2659_=_C3163 ,\nC2659_=_C3164 ,C2659_=_C3165 ,C2659_=_C3166 ,C2659_=_C3167 ,C2659_=_C3168 ,C2659_=_C3169 ,\nC2659_=_C3170 ,C2659_=_C3171 ,C2659_=_C3173 ,C2659_=_C3174 ,C2751_=_C3162 ,C2751_=_C3163 ,\nC2751_=_C3164 ,C2751_=_C3165 ,C2751_=_C3166 ,C2751_=_C3167 ,C2751_=_C3168 ,C2751_=_C3169 ,\nC2751_=_C3170 ,C2751_=_C3171 ,C2751_=_C3173 ,C2751_=_C3174 ,C2925_=_C3308 ,C2925_=_C3717 ,\nC2925_=_C3843 ,C2925_=_C3854 ,C2925_=_C3904 ,C2925_=_C3976 ,C2925_=_C4077 ,C2925_=_C4078 ,\nC2925_=_C4079 ,C3162_=_C3163 ,C3162_=_C3164 ,C3162_=_C3165 ,C3162_=_C3166 ,C3162_=_C3167 ,\nC3162_=_C3168 ,C3162_=_C3169 ,C3162_=_C3170 ,C3162_=_C3171 ,C3162_=_C3173 ,C3162_=_C3174 ,\nC3163_=_C3164 ,C3163_=_C3165 ,C3163_=_C3166 ,C3163_=_C3167 ,C3163_=_C3168 ,C3163_=_C3169 ,\nC3163_=_C3170 ,C3163_=_C3171 ,C3163_=_C3173 ,C3163_=_C3174 ,C3164_=_C3165 ,C3164_=_C3166 ,\nC3164_=_C3167 ,C3164_=_C3168 ,C3164_=_C3169 ,C3164_=_C3170 ,C3164_=_C3171 ,C3164_=_C3173 ,\nC3164_=_C3174 ,C3164_=_C3717 ,C3165_=_C3166 ,C3165_=_C3167 ,C3165_=_C3168 ,C3165_=_C3169 ,\nC3165_=_C3170 ,C3165_=_C3171 ,C3165_=_C3173 ,C3165_=_C3174 ,C3165_=_C3854 ,C3166_=_C3167 ,\nC3166_=_C3168 ,C3166_=_C3169 ,C3166_=_C3170 ,C3166_=_C3171 ,C3166_=_C3173 ,C3166_=_C3174 ,\nC3167_=_C3168 ,C3167_=_C3169 ,C3167_=_C3170 ,C3167_=_C3171 ,C3167_=_C3173 ,C3167_=_C3174 ,\nC3168_=_C3169 ,C3168_=_C3170 ,C3168_=_C3171 ,C3168_=_C3173 ,C3168_=_C3174 ,C3168_=_C3976 ,\nC3169_=_C3170 ,C3169_=_C3171 ,C3169_=_C3173 ,C3169_=_C3174 ,C3170_=_C3171 ,C3170_=_C3173 ,\nC3170_=_C3174 ,C3171_=_C3173 ,C3171_=_C3174 ,C3173_=_C3174 ,C3174_=_C4079 ,C3308_=_C3717 ,\nC3308_=_C3843 ,C3308_=_C3854 ,C3308_=_C3904 ,C3308_=_C3976 ,C3308_=_C4077 ,C3308_=_C4078 ,\nC3308_=_C4079 ,C3717_=_C3843 ,C3717_=_C3854 ,C3717_=_C3904 ,C3717_=_C3976 ,C3717_=_C4077 ,\nC3717_=_C4078 ,C3717_=_C4079 ,C3843_=_C3854 ,C3843_=_C3904 ,C3843_=_C3976 ,C3843_=_C4077 ,\nC3843_=_C4078 ,C3843_=_C4079 ,C3854_=_C3904 ,C3854_=_C3976 ,C3854_=_C4077 ,C3854_=_C4078 ,\nC3854_=_C4079 ,C3904_=_C3976 ,C3904_=_C4077 ,C3904_=_C4078 ,C3904_=_C4079 ,C3976_=_C4077 ,\nC3976_=_C4078 ,C3976_=_C4079 ,C4077_=_C4078 ,C4077_=_C4079 ,C4078_=_C4079 ,"];321[shape=box, label="id:321 level: 7\n55: C478 C555 C557 C814 C816 \nC1289 C1290 C1291 C1292 C1293 C1294 \nC1295 C1296 C1297 C1298 C1299 C1300 \nC1301 C1302 C1303 C1304 C1305 C1306 \nC1307 C1308 C1309 C1310 C1311 C1312 \nC1313 C1314 C1600 C1747 C1748 C1749 \nC1750 C1751 C1752 C1753 C1754 C1755 \nC1756 C1757 C1758 C1759 C1760 C1761 \nC1762 C1763 C1764 C1765 C1766 C1767 \nC1768 C1769 \n775: C478_=_C557( C478 C557 ) C478_=_C816( C478 C816 ) C478_=_C1290( C478 C1290 ) C478_=_C1600( C478 C1600 ) C478_=_C1747( C478 C1747 ) \nC478_=_C1748( C478 C1748 ) C478_=_C1749( C478 C1749 ) C478_=_C1750( C478 C1750 ) C478_=_C1751( C478 C1751 ) C478_=_C1752( C478 C1752 ) C478_=_C1753( C478 C1753 ) \nC478_=_C1754( C478 C1754 ) C478_=_C1755( C478 C1755 ) C478_=_C1756( C478 C1756 ) C478_=_C1757( C478 C1757 ) C478_=_C1758( C478 C1758 ) C478_=_C1759( C478 C1759 ) \nC478_=_C1760( C478 C1760 ) C478_=_C1761( C478 C1761 ) C478_=_C1762( C478 C1762 ) C478_=_C1763( C478 C1763 ) C478_=_C1764( C478 C1764 ) C478_=_C1765( C478 C1765 ) \nC478_=_C1766( C478 C1766 ) C478_=_C1767( C478 C1767 ) C478_=_C1768( C478 C1768 ) C478_=_C1769( C478 C1769 ) C555_=_C557( C555 C557 ) C555_=_C814( C555 C814 ) \nC555_=_C1289( C555 C1289 ) C555_=_C1290( C555 C1290 ) C555_=_C1291( C555 C1291 ) C555_=_C1292( C555 C1292 ) C555_=_C1293( C555 C1293 ) C555_=_C1294( C555 C1294 ) \nC555_=_C1295( C555 C1295 ) C555_=_C1296( C555 C1296 ) C555_=_C1297( C555 C1297 ) C555_=_C1298( C555 C1298 ) C555_=_C1299( C555 C1299 ) C555_=_C1300( C555 C1300 ) \nC555_=_C1301( C555 C1301 ) C555_=_C1302( C555 C1302 ) C555_=_C1303( C555 C1303 ) C555_=_C1304( C555 C1304 ) C555_=_C1305( C555 C1305 ) C555_=_C1306( C555 C1306 ) \nC555_=_C1307( C555 C1307 ) C555_=_C1308( C555 C1308 ) C555_=_C1309( C555 C1309 ) C555_=_C1310( C555 C1310 ) C555_=_C1311( C555 C1311 ) C555_=_C1312( C555 C1312 ) \nC555_=_C1313( C555 C1313 ) C555_=_C1314( C555 C1314 ) C557_=_C816( C557 C816 ) C557_=_C1290( C557 C1290 ) C557_=_C1600( C557 C1600 ) C557_=_C1747( C557 C1747 ) \nC557_=_C1748( C557 C1748 ) C557_=_C1749( C557 C1749 ) C557_=_C1750( C557 C1750 ) C557_=_C1751(</w:t>
      </w:r>
    </w:p>
    <w:p>
      <w:pPr>
        <w:pStyle w:val="PreformattedText"/>
        <w:bidi w:val="0"/>
        <w:spacing w:before="0" w:after="0"/>
        <w:jc w:val="left"/>
        <w:rPr/>
      </w:pPr>
      <w:r>
        <w:rPr/>
        <w:t xml:space="preserve"> </w:t>
      </w:r>
      <w:r>
        <w:rPr/>
        <w:t>C557 C1751 ) C557_=_C1752( C557 C1752 ) C557_=_C1753( C557 C1753 ) \nC557_=_C1754( C557 C1754 ) C557_=_C1755( C557 C1755 ) C557_=_C1756( C557 C1756 ) C557_=_C1757( C557 C1757 ) C557_=_C1758( C557 C1758 ) C557_=_C1759( C557 C1759 ) \nC557_=_C1760( C557 C1760 ) C557_=_C1761( C557 C1761 ) C557_=_C1762( C557 C1762 ) C557_=_C1763( C557 C1763 ) C557_=_C1764( C557 C1764 ) C557_=_C1765( C557 C1765 ) \nC557_=_C1766( C557 C1766 ) C557_=_C1767( C557 C1767 ) C557_=_C1768( C557 C1768 ) C557_=_C1769( C557 C1769 ) C814_=_C816( C814 C816 ) C814_=_C1289( C814 C1289 ) \nC814_=_C1290( C814 C1290 ) C814_=_C1291( C814 C1291 ) C814_=_C1292( C814 C1292 ) C814_=_C1293( C814 C1293 ) C814_=_C1294( C814 C1294 ) C814_=_C1295( C814 C1295 ) \nC814_=_C1296( C814 C1296 ) C814_=_C1297( C814 C1297 ) C814_=_C1298( C814 C1298 ) C814_=_C1299( C814 C1299 ) C814_=_C1300( C814 C1300 ) C814_=_C1301( C814 C1301 ) \nC814_=_C1302( C814 C1302 ) C814_=_C1303( C814 C1303 ) C814_=_C1304( C814 C1304 ) C814_=_C1305( C814 C1305 ) C814_=_C1306( C814 C1306 ) C814_=_C1307( C814 C1307 ) \nC814_=_C1308( C814 C1308 ) C814_=_C1309( C814 C1309 ) C814_=_C1310( C814 C1310 ) C814_=_C1311( C814 C1311 ) C814_=_C1312( C814 C1312 ) C814_=_C1313( C814 C1313 ) \nC814_=_C1314( C814 C1314 ) C816_=_C1290( C816 C1290 ) C816_=_C1600( C816 C1600 ) C816_=_C1747( C816 C1747 ) C816_=_C1748( C816 C1748 ) C816_=_C1749( C816 C1749 ) \nC816_=_C1750( C816 C1750 ) C816_=_C1751( C816 C1751 ) C816_=_C1752( C816 C1752 ) C816_=_C1753( C816 C1753 ) C816_=_C1754( C816 C1754 ) C816_=_C1755( C816 C1755 ) \nC816_=_C1756( C816 C1756 ) C816_=_C1757( C816 C1757 ) C816_=_C1758( C816 C1758 ) C816_=_C1759( C816 C1759 ) C816_=_C1760( C816 C1760 ) C816_=_C1761( C816 C1761 ) \nC816_=_C1762( C816 C1762 ) C816_=_C1763( C816 C1763 ) C816_=_C1764( C816 C1764 ) C816_=_C1765( C816 C1765 ) C816_=_C1766( C816 C1766 ) C816_=_C1767( C816 C1767 ) \nC816_=_C1768( C816 C1768 ) C816_=_C1769( C816 C1769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89_=_C1305( C1289 C1305 ) \nC1289_=_C1306( C1289 C1306 ) C1289_=_C1307( C1289 C1307 ) C1289_=_C1308( C1289 C1308 ) C1289_=_C1309( C1289 C1309 ) C1289_=_C1310( C1289 C1310 ) C1289_=_C1311( C1289 C1311 ) \nC1289_=_C1312( C1289 C1312 ) C1289_=_C1313( C1289 C1313 ) C1289_=_C1314( C1289 C1314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0_=_C1308( C1290 C1308 ) C1290_=_C1309( C1290 C1309 ) C1290_=_C1310( C1290 C1310 ) C1290_=_C1311( C1290 C1311 ) \nC1290_=_C1312( C1290 C1312 ) C1290_=_C1313( C1290 C1313 ) C1290_=_C1314( C1290 C1314 ) C1290_=_C1600( C1290 C1600 ) C1290_=_C1747( C1290 C1747 ) C1290_=_C1748( C1290 C1748 ) \nC1290_=_C1749( C1290 C1749 ) C1290_=_C1750( C1290 C1750 ) C1290_=_C1751( C1290 C1751 ) C1290_=_C1752( C1290 C1752 ) C1290_=_C1753( C1290 C1753 ) C1290_=_C1754( C1290 C1754 ) \nC1290_=_C1755( C1290 C1755 ) C1290_=_C1756( C1290 C1756 ) C1290_=_C1757( C1290 C1757 ) C1290_=_C1758( C1290 C1758 ) C1290_=_C1759( C1290 C1759 ) C1290_=_C1760( C1290 C1760 ) \nC1290_=_C1761( C1290 C1761 ) C1290_=_C1762( C1290 C1762 ) C1290_=_C1763( C1290 C1763 ) C1290_=_C1764( C1290 C1764 ) C1290_=_C1765( C1290 C1765 ) C1290_=_C1766( C1290 C1766 ) \nC1290_=_C1767( C1290 C1767 ) C1290_=_C1768( C1290 C1768 ) C1290_=_C1769( C1290 C1769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311( C1291 C1311 ) C1291_=_C1312( C1291 C1312 ) \nC1291_=_C1313( C1291 C1313 ) C1291_=_C1314( C1291 C1314 ) C1291_=_C1747( C1291 C1747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09( C1292 C1309 ) C1292_=_C1310( C1292 C1310 ) C1292_=_C1311( C1292 C1311 ) C1292_=_C1312( C1292 C1312 ) C1292_=_C1313( C1292 C1313 ) \nC1292_=_C1314( C1292 C1314 ) C1292_=_C1749( C1292 C1749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0( C1293 C1310 ) C1293_=_C1311( C1293 C1311 ) C1293_=_C1312( C1293 C1312 ) C1293_=_C1313( C1293 C1313 ) C1293_=_C1314( C1293 C1314 ) C1293_=_C1750( C1293 C1750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1308( C1294 C1308 ) C1294_=_C1309( C1294 C1309 ) C1294_=_C1310( C1294 C1310 ) C1294_=_C1311( C1294 C1311 ) C1294_=_C1312( C1294 C1312 ) \nC1294_=_C1313( C1294 C1313 ) C1294_=_C1314( C1294 C1314 ) C1294_=_C1751( C1294 C1751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2( C1295 C1312 ) C1295_=_C1313( C1295 C1313 ) C1295_=_C1314( C1295 C1314 ) C1295_=_C1752( C1295 C1752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1312( C1296 C1312 ) C1296_=_C1313( C1296 C1313 ) C1296_=_C1314( C1296 C1314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13( C1297 C1313 ) C1297_=_C1314( C1297 C1314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1754( C1298 C1754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12( C1299 C1312 ) C1299_=_C1313( C1299 C1313 ) C1299_=_C1314( C1299 C1314 ) \nC1299_=_C1755( C1299 C1755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1312( C1300 C1312 ) C1300_=_C1313( C1300 C1313 ) C1300_=_C1314( C1300 C1314 ) C1300_=_C1756( C1300 C1756 ) C1301_=_C1302( C1301 C1302 ) C1301_=_C1303( C1301 C1303 ) \nC1301_=_C1304( C1301 C1304 ) C1301_=_C1305( C1301 C1305 ) C1301_=_C1306( C1301 C1306 ) C1301_=_C1307( C1301 C1307</w:t>
      </w:r>
    </w:p>
    <w:p>
      <w:pPr>
        <w:pStyle w:val="PreformattedText"/>
        <w:bidi w:val="0"/>
        <w:spacing w:before="0" w:after="0"/>
        <w:jc w:val="left"/>
        <w:rPr/>
      </w:pPr>
      <w:r>
        <w:rPr/>
        <w:t xml:space="preserve"> </w:t>
      </w:r>
      <w:r>
        <w:rPr/>
        <w:t>) C1301_=_C1308( C1301 C1308 ) C1301_=_C1309( C1301 C1309 ) \nC1301_=_C1310( C1301 C1310 ) C1301_=_C1311( C1301 C1311 ) C1301_=_C1312( C1301 C1312 ) C1301_=_C1313( C1301 C1313 ) C1301_=_C1314( C1301 C1314 ) C1301_=_C1757( C1301 C1757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758( C1302 C1758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759( C1303 C1759 ) C1304_=_C1305( C1304 C1305 ) C1304_=_C1306( C1304 C1306 ) C1304_=_C1307( C1304 C1307 ) C1304_=_C1308( C1304 C1308 ) C1304_=_C1309( C1304 C1309 ) \nC1304_=_C1310( C1304 C1310 ) C1304_=_C1311( C1304 C1311 ) C1304_=_C1312( C1304 C1312 ) C1304_=_C1313( C1304 C1313 ) C1304_=_C1314( C1304 C1314 ) C1304_=_C1760( C1304 C1760 ) \nC1305_=_C1306( C1305 C1306 ) C1305_=_C1307( C1305 C1307 ) C1305_=_C1308( C1305 C1308 ) C1305_=_C1309( C1305 C1309 ) C1305_=_C1310( C1305 C1310 ) C1305_=_C1311( C1305 C1311 ) \nC1305_=_C1312( C1305 C1312 ) C1305_=_C1313( C1305 C1313 ) C1305_=_C1314( C1305 C1314 ) C1306_=_C1307( C1306 C1307 ) C1306_=_C1308( C1306 C1308 ) C1306_=_C1309( C1306 C1309 ) \nC1306_=_C1310( C1306 C1310 ) C1306_=_C1311( C1306 C1311 ) C1306_=_C1312( C1306 C1312 ) C1306_=_C1313( C1306 C1313 ) C1306_=_C1314( C1306 C1314 ) C1306_=_C1762( C1306 C1762 ) \nC1307_=_C1308( C1307 C1308 ) C1307_=_C1309( C1307 C1309 ) C1307_=_C1310( C1307 C1310 ) C1307_=_C1311( C1307 C1311 ) C1307_=_C1312( C1307 C1312 ) C1307_=_C1313( C1307 C1313 ) \nC1307_=_C1314( C1307 C1314 ) C1308_=_C1309( C1308 C1309 ) C1308_=_C1310( C1308 C1310 ) C1308_=_C1311( C1308 C1311 ) C1308_=_C1312( C1308 C1312 ) C1308_=_C1313( C1308 C1313 ) \nC1308_=_C1314( C1308 C1314 ) C1308_=_C1763( C1308 C1763 ) C1309_=_C1310( C1309 C1310 ) C1309_=_C1311( C1309 C1311 ) C1309_=_C1312( C1309 C1312 ) C1309_=_C1313( C1309 C1313 ) \nC1309_=_C1314( C1309 C1314 ) C1309_=_C1764( C1309 C1764 ) C1310_=_C1311( C1310 C1311 ) C1310_=_C1312( C1310 C1312 ) C1310_=_C1313( C1310 C1313 ) C1310_=_C1314( C1310 C1314 ) \nC1311_=_C1312( C1311 C1312 ) C1311_=_C1313( C1311 C1313 ) C1311_=_C1314( C1311 C1314 ) C1311_=_C1766( C1311 C1766 ) C1312_=_C1313( C1312 C1313 ) C1312_=_C1314( C1312 C1314 ) \nC1313_=_C1314( C1313 C1314 ) C1313_=_C1768( C1313 C1768 ) C1600_=_C1747( C1600 C1747 ) C1600_=_C1748( C1600 C1748 ) C1600_=_C1749( C1600 C1749 ) C1600_=_C1750( C1600 C1750 ) \nC1600_=_C1751( C1600 C1751 ) C1600_=_C1752( C1600 C1752 ) C1600_=_C1753( C1600 C1753 ) C1600_=_C1754( C1600 C1754 ) C1600_=_C1755( C1600 C1755 ) C1600_=_C1756( C1600 C1756 ) \nC1600_=_C1757( C1600 C1757 ) C1600_=_C1758( C1600 C1758 ) C1600_=_C1759( C1600 C1759 ) C1600_=_C1760( C1600 C1760 ) C1600_=_C1761( C1600 C1761 ) C1600_=_C1762( C1600 C1762 ) \nC1600_=_C1763( C1600 C1763 ) C1600_=_C1764( C1600 C1764 ) C1600_=_C1765( C1600 C1765 ) C1600_=_C1766( C1600 C1766 ) C1600_=_C1767( C1600 C1767 ) C1600_=_C1768( C1600 C1768 ) \nC1600_=_C1769( C1600 C1769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1761( C1747 C1761 ) C1747_=_C1762( C1747 C1762 ) C1747_=_C1763( C1747 C1763 ) C1747_=_C1764( C1747 C1764 ) \nC1747_=_C1765( C1747 C1765 ) C1747_=_C1766( C1747 C1766 ) C1747_=_C1767( C1747 C1767 ) C1747_=_C1768( C1747 C1768 ) C1747_=_C1769( C1747 C1769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8_=_C1763( C1748 C1763 ) C1748_=_C1764( C1748 C1764 ) C1748_=_C1765( C1748 C1765 ) C1748_=_C1766( C1748 C1766 ) C1748_=_C1767( C1748 C1767 ) \nC1748_=_C1768( C1748 C1768 ) C1748_=_C1769( C1748 C1769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5( C1749 C1765 ) \nC1749_=_C1766( C1749 C1766 ) C1749_=_C1767( C1749 C1767 ) C1749_=_C1768( C1749 C1768 ) C1749_=_C1769( C1749 C1769 ) C1750_=_C1751( C1750 C1751 ) C1750_=_C1752( C1750 C1752 ) \nC1750_=_C1753( C1750 C1753 ) C1750_=_C1754( C1750 C1754 ) C1750_=_C1755( C1750 C1755 ) C1750_=_C1756( C1750 C1756 ) C1750_=_C1757( C1750 C1757 ) C1750_=_C1758( C1750 C1758 ) \nC1750_=_C1759( C1750 C1759 ) C1750_=_C1760( C1750 C1760 ) C1750_=_C1761( C1750 C1761 ) C1750_=_C1762( C1750 C1762 ) C1750_=_C1763( C1750 C1763 ) C1750_=_C1764( C1750 C1764 ) \nC1750_=_C1765( C1750 C1765 ) C1750_=_C1766( C1750 C1766 ) C1750_=_C1767( C1750 C1767 ) C1750_=_C1768( C1750 C1768 ) C1750_=_C1769( C1750 C1769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66( C1751 C1766 ) C1751_=_C1767( C1751 C1767 ) C1751_=_C1768( C1751 C1768 ) C1751_=_C1769( C1751 C1769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66( C1752 C1766 ) C1752_=_C1767( C1752 C1767 ) C1752_=_C1768( C1752 C1768 ) C1752_=_C1769( C1752 C1769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65( C1753 C1765 ) C1753_=_C1766( C1753 C1766 ) C1753_=_C1767( C1753 C1767 ) \nC1753_=_C1768( C1753 C1768 ) C1753_=_C1769( C1753 C1769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66( C1754 C1766 ) C1754_=_C1767( C1754 C1767 ) C1754_=_C1768( C1754 C1768 ) C1754_=_C1769( C1754 C1769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5_=_C1769( C1755 C1769 )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6_=_C1768( C1756 C1768 ) C1756_=_C1769( C1756 C1769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8_=_C1759( C1758 C1759 ) C1758_=_C1760( C1758 C1760 ) C1758_=_C1761( C1758 C1761 ) C1758_=_C1762( C1758 C1762 ) \nC1758_=_C1763( C1758 C1763 ) C1758_=_C1764( C1758 C1764 ) C1758_=_C1765( C1758 C1765 ) C1758_=_C1766( C1758 C1766 ) C1758_=_C1767( C1758 C1767 ) C1758_=_C1768( C1758 C1768 ) \nC1758_=_C1769( C1758 C1769 ) C1759_=_C1760( C1759 C1760 ) C1759_=_C1761( C1759 C1761 ) C1759_=_C1762( C1759 C1762 ) C1759_=_C1763( C1759 C1763 ) C1759_=_C1764( C1759 C1764 ) \nC1759_=_C1765( C1759 C1765 ) C1759_=_C1766( C1759 C1766 ) C1759_=_C1767( C1759 C1767 ) C1759_=_C1768( C1759 C1768 ) C1759_=_C1769( C1759 C1769 ) C1760_=_C1761( C1760 C1761 ) \nC1760_=_C1762( C1760 C1762 ) C1760_=_C1763( C1760 C1763 ) C1760_=_C1764( C1760 C1764 ) C1760_=_C1765( C1760 C1765 ) C1760_=_C1766( C1760 C1766 ) C1760_=_C1767( C1760 C1767 ) \nC1760_=_C1768( C1760 C1768 ) C1760_=_C1769( C1760 C1769 ) C1761_=_C1762( C1761 C1762 ) C1761_=_C1763( C1761 C1763 ) C1761_=_C1764( C1761 C1764 ) C1761_=_C1765(</w:t>
      </w:r>
    </w:p>
    <w:p>
      <w:pPr>
        <w:pStyle w:val="PreformattedText"/>
        <w:bidi w:val="0"/>
        <w:spacing w:before="0" w:after="0"/>
        <w:jc w:val="left"/>
        <w:rPr/>
      </w:pPr>
      <w:r>
        <w:rPr/>
        <w:t xml:space="preserve"> </w:t>
      </w:r>
      <w:r>
        <w:rPr/>
        <w:t>C1761 C1765 ) \nC1761_=_C1766( C1761 C1766 ) C1761_=_C1767( C1761 C1767 ) C1761_=_C1768( C1761 C1768 ) C1761_=_C1769( C1761 C1769 ) C1762_=_C1763( C1762 C1763 ) C1762_=_C1764( C1762 C1764 ) \nC1762_=_C1765( C1762 C1765 ) C1762_=_C1766( C1762 C1766 ) C1762_=_C1767( C1762 C1767 ) C1762_=_C1768( C1762 C1768 ) C1762_=_C1769( C1762 C1769 ) C1763_=_C1764( C1763 C1764 ) \nC1763_=_C1765( C1763 C1765 ) C1763_=_C1766( C1763 C1766 ) C1763_=_C1767( C1763 C1767 ) C1763_=_C1768( C1763 C1768 ) C1763_=_C1769( C1763 C1769 ) C1764_=_C1765( C1764 C1765 ) \nC1764_=_C1766( C1764 C1766 ) C1764_=_C1767( C1764 C1767 ) C1764_=_C1768( C1764 C1768 ) C1764_=_C1769( C1764 C1769 ) C1765_=_C1766( C1765 C1766 ) C1765_=_C1767( C1765 C1767 ) \nC1765_=_C1768( C1765 C1768 ) C1765_=_C1769( C1765 C1769 ) C1766_=_C1767( C1766 C1767 ) C1766_=_C1768( C1766 C1768 ) C1766_=_C1769( C1766 C1769 ) C1767_=_C1768( C1767 C1768 ) \nC1767_=_C1769( C1767 C1769 ) C1768_=_C1769( C1768 C1769 ) "];237-&gt;321[label="54: C478 C555 C557 C814 C816 \nC1289 C1291 C1292 C1293 C1294 C1295 \nC1296 C1297 C1298 C1299 C1300 C1301 \nC1302 C1303 C1304 C1305 C1306 C1307 \nC1308 C1309 C1310 C1311 C1312 C1313 \nC1314 C1600 C1747 C1748 C1749 C1750 \nC1751 C1752 C1753 C1754 C1755 C1756 \nC1757 C1758 C1759 C1760 C1761 C1762 \nC1763 C1764 C1765 C1766 C1767 C1768 \nC1769 \n721: C478_=_C557 ,C478_=_C816 ,C478_=_C1600 ,C478_=_C1747 ,C478_=_C1748 ,\nC478_=_C1749 ,C478_=_C1750 ,C478_=_C1751 ,C478_=_C1752 ,C478_=_C1753 ,C478_=_C1754 ,\nC478_=_C1755 ,C478_=_C1756 ,C478_=_C1757 ,C478_=_C1758 ,C478_=_C1759 ,C478_=_C1760 ,\nC478_=_C1761 ,C478_=_C1762 ,C478_=_C1763 ,C478_=_C1764 ,C478_=_C1765 ,C478_=_C1766 ,\nC478_=_C1767 ,C478_=_C1768 ,C478_=_C1769 ,C555_=_C557 ,C555_=_C814 ,C555_=_C1289 ,\nC555_=_C1291 ,C555_=_C1292 ,C555_=_C1293 ,C555_=_C1294 ,C555_=_C1295 ,C555_=_C1296 ,\nC555_=_C1297 ,C555_=_C1298 ,C555_=_C1299 ,C555_=_C1300 ,C555_=_C1301 ,C555_=_C1302 ,\nC555_=_C1303 ,C555_=_C1304 ,C555_=_C1305 ,C555_=_C1306 ,C555_=_C1307 ,C555_=_C1308 ,\nC555_=_C1309 ,C555_=_C1310 ,C555_=_C1311 ,C555_=_C1312 ,C555_=_C1313 ,C555_=_C1314 ,\nC557_=_C816 ,C557_=_C1600 ,C557_=_C1747 ,C557_=_C1748 ,C557_=_C1749 ,C557_=_C1750 ,\nC557_=_C1751 ,C557_=_C1752 ,C557_=_C1753 ,C557_=_C1754 ,C557_=_C1755 ,C557_=_C1756 ,\nC557_=_C1757 ,C557_=_C1758 ,C557_=_C1759 ,C557_=_C1760 ,C557_=_C1761 ,C557_=_C1762 ,\nC557_=_C1763 ,C557_=_C1764 ,C557_=_C1765 ,C557_=_C1766 ,C557_=_C1767 ,C557_=_C1768 ,\nC557_=_C1769 ,C814_=_C816 ,C814_=_C1289 ,C814_=_C1291 ,C814_=_C1292 ,C814_=_C1293 ,\nC814_=_C1294 ,C814_=_C1295 ,C814_=_C1296 ,C814_=_C1297 ,C814_=_C1298 ,C814_=_C1299 ,\nC814_=_C1300 ,C814_=_C1301 ,C814_=_C1302 ,C814_=_C1303 ,C814_=_C1304 ,C814_=_C1305 ,\nC814_=_C1306 ,C814_=_C1307 ,C814_=_C1308 ,C814_=_C1309 ,C814_=_C1310 ,C814_=_C1311 ,\nC814_=_C1312 ,C814_=_C1313 ,C814_=_C1314 ,C816_=_C1600 ,C816_=_C1747 ,C816_=_C1748 ,\nC816_=_C1749 ,C816_=_C1750 ,C816_=_C1751 ,C816_=_C1752 ,C816_=_C1753 ,C816_=_C1754 ,\nC816_=_C1755 ,C816_=_C1756 ,C816_=_C1757 ,C816_=_C1758 ,C816_=_C1759 ,C816_=_C1760 ,\nC816_=_C1761 ,C816_=_C1762 ,C816_=_C1763 ,C816_=_C1764 ,C816_=_C1765 ,C816_=_C1766 ,\nC816_=_C1767 ,C816_=_C1768 ,C816_=_C1769 ,C1289_=_C1291 ,C1289_=_C1292 ,C1289_=_C1293 ,\nC1289_=_C1294 ,C1289_=_C1295 ,C1289_=_C1296 ,C1289_=_C1297 ,C1289_=_C1298 ,C1289_=_C1299 ,\nC1289_=_C1300 ,C1289_=_C1301 ,C1289_=_C1302 ,C1289_=_C1303 ,C1289_=_C1304 ,C1289_=_C1305 ,\nC1289_=_C1306 ,C1289_=_C1307 ,C1289_=_C1308 ,C1289_=_C1309 ,C1289_=_C1310 ,C1289_=_C1311 ,\nC1289_=_C1312 ,C1289_=_C1313 ,C1289_=_C1314 ,C1291_=_C1292 ,C1291_=_C1293 ,C1291_=_C1294 ,\nC1291_=_C1295 ,C1291_=_C1296 ,C1291_=_C1297 ,C1291_=_C1298 ,C1291_=_C1299 ,C1291_=_C1300 ,\nC1291_=_C1301 ,C1291_=_C1302 ,C1291_=_C1303 ,C1291_=_C1304 ,C1291_=_C1305 ,C1291_=_C1306 ,\nC1291_=_C1307 ,C1291_=_C1308 ,C1291_=_C1309 ,C1291_=_C1310 ,C1291_=_C1311 ,C1291_=_C1312 ,\nC1291_=_C1313 ,C1291_=_C1314 ,C1291_=_C1747 ,C1292_=_C1293 ,C1292_=_C1294 ,C1292_=_C1295 ,\nC1292_=_C1296 ,C1292_=_C1297 ,C1292_=_C1298 ,C1292_=_C1299 ,C1292_=_C1300 ,C1292_=_C1301 ,\nC1292_=_C1302 ,C1292_=_C1303 ,C1292_=_C1304 ,C1292_=_C1305 ,C1292_=_C1306 ,C1292_=_C1307 ,\nC1292_=_C1308 ,C1292_=_C1309 ,C1292_=_C1310 ,C1292_=_C1311 ,C1292_=_C1312 ,C1292_=_C1313 ,\nC1292_=_C1314 ,C1292_=_C1749 ,C1293_=_C1294 ,C1293_=_C1295 ,C1293_=_C1296 ,C1293_=_C1297 ,\nC1293_=_C1298 ,C1293_=_C1299 ,C1293_=_C1300 ,C1293_=_C1301 ,C1293_=_C1302 ,C1293_=_C1303 ,\nC1293_=_C1304 ,C1293_=_C1305 ,C1293_=_C1306 ,C1293_=_C1307 ,C1293_=_C1308 ,C1293_=_C1309 ,\nC1293_=_C1310 ,C1293_=_C1311 ,C1293_=_C1312 ,C1293_=_C1313 ,C1293_=_C1314 ,C1293_=_C1750 ,\nC1294_=_C1295 ,C1294_=_C1296 ,C1294_=_C1297 ,C1294_=_C1298 ,C1294_=_C1299 ,C1294_=_C1300 ,\nC1294_=_C1301 ,C1294_=_C1302 ,C1294_=_C1303 ,C1294_=_C1304 ,C1294_=_C1305 ,C1294_=_C1306 ,\nC1294_=_C1307 ,C1294_=_C1308 ,C1294_=_C1309 ,C1294_=_C1310 ,C1294_=_C1311 ,C1294_=_C1312 ,\nC1294_=_C1313 ,C1294_=_C1314 ,C1294_=_C1751 ,C1295_=_C1296 ,C1295_=_C1297 ,C1295_=_C1298 ,\nC1295_=_C1299 ,C1295_=_C1300 ,C1295_=_C1301 ,C1295_=_C1302 ,C1295_=_C1303 ,C1295_=_C1304 ,\nC1295_=_C1305 ,C1295_=_C1306 ,C1295_=_C1307 ,C1295_=_C1308 ,C1295_=_C1309 ,C1295_=_C1310 ,\nC1295_=_C1311 ,C1295_=_C1312 ,C1295_=_C1313 ,C1295_=_C1314 ,C1295_=_C1752 ,C1296_=_C1297 ,\nC1296_=_C1298 ,C1296_=_C1299 ,C1296_=_C1300 ,C1296_=_C1301 ,C1296_=_C1302 ,C1296_=_C1303 ,\nC1296_=_C1304 ,C1296_=_C1305 ,C1296_=_C1306 ,C1296_=_C1307 ,C1296_=_C1308 ,C1296_=_C1309 ,\nC1296_=_C1310 ,C1296_=_C1311 ,C1296_=_C1312 ,C1296_=_C1313 ,C1296_=_C1314 ,C1297_=_C1298 ,\nC1297_=_C1299 ,C1297_=_C1300 ,C1297_=_C1301 ,C1297_=_C1302 ,C1297_=_C1303 ,C1297_=_C1304 ,\nC1297_=_C1305 ,C1297_=_C1306 ,C1297_=_C1307 ,C1297_=_C1308 ,C1297_=_C1309 ,C1297_=_C1310 ,\nC1297_=_C1311 ,C1297_=_C1312 ,C1297_=_C1313 ,C1297_=_C1314 ,C1298_=_C1299 ,C1298_=_C1300 ,\nC1298_=_C1301 ,C1298_=_C1302 ,C1298_=_C1303 ,C1298_=_C1304 ,C1298_=_C1305 ,C1298_=_C1306 ,\nC1298_=_C1307 ,C1298_=_C1308 ,C1298_=_C1309 ,C1298_=_C1310 ,C1298_=_C1311 ,C1298_=_C1312 ,\nC1298_=_C1313 ,C1298_=_C1314 ,C1298_=_C1754 ,C1299_=_C1300 ,C1299_=_C1301 ,C1299_=_C1302 ,\nC1299_=_C1303 ,C1299_=_C1304 ,C1299_=_C1305 ,C1299_=_C1306 ,C1299_=_C1307 ,C1299_=_C1308 ,\nC1299_=_C1309 ,C1299_=_C1310 ,C1299_=_C1311 ,C1299_=_C1312 ,C1299_=_C1313 ,C1299_=_C1314 ,\nC1299_=_C1755 ,C1300_=_C1301 ,C1300_=_C1302 ,C1300_=_C1303 ,C1300_=_C1304 ,C1300_=_C1305 ,\nC1300_=_C1306 ,C1300_=_C1307 ,C1300_=_C1308 ,C1300_=_C1309 ,C1300_=_C1310 ,C1300_=_C1311 ,\nC1300_=_C1312 ,C1300_=_C1313 ,C1300_=_C1314 ,C1300_=_C1756 ,C1301_=_C1302 ,C1301_=_C1303 ,\nC1301_=_C1304 ,C1301_=_C1305 ,C1301_=_C1306 ,C1301_=_C1307 ,C1301_=_C1308 ,C1301_=_C1309 ,\nC1301_=_C1310 ,C1301_=_C1311 ,C1301_=_C1312 ,C1301_=_C1313 ,C1301_=_C1314 ,C1301_=_C1757 ,\nC1302_=_C1303 ,C1302_=_C1304 ,C1302_=_C1305 ,C1302_=_C1306 ,C1302_=_C1307 ,C1302_=_C1308 ,\nC1302_=_C1309 ,C1302_=_C1310 ,C1302_=_C1311 ,C1302_=_C1312 ,C1302_=_C1313 ,C1302_=_C1314 ,\nC1302_=_C1758 ,C1303_=_C1304 ,C1303_=_C1305 ,C1303_=_C1306 ,C1303_=_C1307 ,C1303_=_C1308 ,\nC1303_=_C1309 ,C1303_=_C1310 ,C1303_=_C1311 ,C1303_=_C1312 ,C1303_=_C1313 ,C1303_=_C1314 ,\nC1303_=_C1759 ,C1304_=_C1305 ,C1304_=_C1306 ,C1304_=_C1307 ,C1304_=_C1308 ,C1304_=_C1309 ,\nC1304_=_C1310 ,C1304_=_C1311 ,C1304_=_C1312 ,C1304_=_C1313 ,C1304_=_C1314 ,C1304_=_C1760 ,\nC1305_=_C1306 ,C1305_=_C1307 ,C1305_=_C1308 ,C1305_=_C1309 ,C1305_=_C1310 ,C1305_=_C1311 ,\nC1305_=_C1312 ,C1305_=_C1313 ,C1305_=_C1314 ,C1306_=_C1307 ,C1306_=_C1308 ,C1306_=_C1309 ,\nC1306_=_C1310 ,C1306_=_C1311 ,C1306_=_C1312 ,C1306_=_C1313 ,C1306_=_C1314 ,C1306_=_C1762 ,\nC1307_=_C1308 ,C1307_=_C1309 ,C1307_=_C1310 ,C1307_=_C1311 ,C1307_=_C1312 ,C1307_=_C1313 ,\nC1307_=_C1314 ,C1308_=_C1309 ,C1308_=_C1310 ,C1308_=_C1311 ,C1308_=_C1312 ,C1308_=_C1313 ,\nC1308_=_C1314 ,C1308_=_C1763 ,C1309_=_C1310 ,C1309_=_C1311 ,C1309_=_C1312 ,C1309_=_C1313 ,\nC1309_=_C1314 ,C1309_=_C1764 ,C1310_=_C1311 ,C1310_=_C1312 ,C1310_=_C1313 ,C1310_=_C1314 ,\nC1311_=_C1312 ,C1311_=_C1313 ,C1311_=_C1314 ,C1311_=_C1766 ,C1312_=_C1313 ,C1312_=_C1314 ,\nC1313_=_C1314 ,C1313_=_C1768 ,C1600_=_C1747 ,C1600_=_C1748 ,C1600_=_C1749 ,C1600_=_C1750 ,\nC1600_=_C1751 ,C1600_=_C1752 ,C1600_=_C1753 ,C1600_=_C1754 ,C1600_=_C1755 ,C1600_=_C1756 ,\nC1600_=_C1757 ,C1600_=_C1758 ,C1600_=_C1759 ,C1600_=_C1760 ,C1600_=_C1761 ,C1600_=_C1762 ,\nC1600_=_C1763 ,C1600_=_C1764 ,C1600_=_C1765 ,C1600_=_C1766 ,C1600_=_C1767 ,C1600_=_C1768 ,\nC1600_=_C1769 ,C1747_=_C1748 ,C1747_=_C1749 ,C1747_=_C1750 ,C1747_=_C1751 ,C1747_=_C1752 ,\nC1747_=_C1753 ,C1747_=_C1754 ,C1747_=_C1755 ,C1747_=_C1756 ,C1747_=_C1757 ,C1747_=_C1758 ,\nC1747_=_C1759 ,C1747_=_C1760 ,C1747_=_C1761 ,C1747_=_C1762 ,C1747_=_C1763 ,C1747_=_C1764 ,\nC1747_=_C1765 ,C1747_=_C1766 ,C1747_=_C1767 ,C1747_=_C1768 ,C1747_=_C1769 ,C1748_=_C1749 ,\nC1748_=_C1750 ,C1748_=_C1751 ,C1748_=_C1752 ,C1748_=_C1753 ,C1748_=_C1754 ,C1748_=_C1755 ,\nC1748_=_C1756 ,C1748_=_C1757 ,C1748_=_C1758 ,C1748_=_C1759 ,C1748_=_C1760 ,C1748_=_C1761 ,\nC1748_=_C1762 ,C1748_=_C1763 ,C1748_=_C1764 ,C1748_=_C1765 ,C1748_=_C1766 ,C1748_=_C1767 ,\nC1748_=_C1768 ,C1748_=_C1769 ,C1749_=_C1750 ,C1749_=_C1751 ,C1749_=_C1752 ,C1749_=_C1753 ,\nC1749_=_C1754 ,C1749_=_C1755 ,C1749_=_C1756 ,C1749_=_C1757 ,C1749_=_C1758 ,C1749_=_C1759 ,\nC1749_=_C1760 ,C1749_=_C1761 ,C1749_=_C1762 ,C1749_=_C1763 ,C1749_=_C1764 ,C1749_=_C1765 ,\nC1749_=_C1766 ,C1749_=_C1767 ,C1749_=_C1768 ,C1749_=_C1769 ,C1750_=_C1751 ,C1750_=_C1752 ,\nC1750_=_C1753 ,C1750_=_C1754 ,C1750_=_C1755 ,C1750_=_C1756 ,C1750_=_C1757 ,C1750_=_C1758 ,\nC1750_=_C1759 ,C1750_=_C1760 ,C1750_=_C1761 ,C1750_=_C1762 ,C1750_=_C1763 ,C1750_=_C1764 ,\nC1750_=_C1765 ,C1750_=_C1766 ,C1750_=_C1767 ,C1750_=_C1768 ,C1750_=_C1769 ,C1751_=_C1752 ,\nC1751_=_C1753 ,C1751_=_C1754 ,C1751_=_C1755 ,C1751_=_C1756 ,C1751_=_C1757 ,C1751_=_C1758 ,\nC1751_=_C1759 ,C1751_=_C1760 ,C1751_=_C1761 ,C1751_=_C1762 ,C1751_=_C1763 ,C1751_=_C1764 ,\nC1751_=_C1765 ,C1751_=_C1766 ,C1751_=_C1767 ,C1751_=_C1768 ,C1751_=_C1769 ,C1752_=_C1753</w:t>
      </w:r>
    </w:p>
    <w:p>
      <w:pPr>
        <w:pStyle w:val="PreformattedText"/>
        <w:bidi w:val="0"/>
        <w:spacing w:before="0" w:after="0"/>
        <w:jc w:val="left"/>
        <w:rPr/>
      </w:pPr>
      <w:r>
        <w:rPr/>
        <w:t xml:space="preserve"> </w:t>
      </w:r>
      <w:r>
        <w:rPr/>
        <w:t>,\nC1752_=_C1754 ,C1752_=_C1755 ,C1752_=_C1756 ,C1752_=_C1757 ,C1752_=_C1758 ,C1752_=_C1759 ,\nC1752_=_C1760 ,C1752_=_C1761 ,C1752_=_C1762 ,C1752_=_C1763 ,C1752_=_C1764 ,C1752_=_C1765 ,\nC1752_=_C1766 ,C1752_=_C1767 ,C1752_=_C1768 ,C1752_=_C1769 ,C1753_=_C1754 ,C1753_=_C1755 ,\nC1753_=_C1756 ,C1753_=_C1757 ,C1753_=_C1758 ,C1753_=_C1759 ,C1753_=_C1760 ,C1753_=_C1761 ,\nC1753_=_C1762 ,C1753_=_C1763 ,C1753_=_C1764 ,C1753_=_C1765 ,C1753_=_C1766 ,C1753_=_C1767 ,\nC1753_=_C1768 ,C1753_=_C1769 ,C1754_=_C1755 ,C1754_=_C1756 ,C1754_=_C1757 ,C1754_=_C1758 ,\nC1754_=_C1759 ,C1754_=_C1760 ,C1754_=_C1761 ,C1754_=_C1762 ,C1754_=_C1763 ,C1754_=_C1764 ,\nC1754_=_C1765 ,C1754_=_C1766 ,C1754_=_C1767 ,C1754_=_C1768 ,C1754_=_C1769 ,C1755_=_C1756 ,\nC1755_=_C1757 ,C1755_=_C1758 ,C1755_=_C1759 ,C1755_=_C1760 ,C1755_=_C1761 ,C1755_=_C1762 ,\nC1755_=_C1763 ,C1755_=_C1764 ,C1755_=_C1765 ,C1755_=_C1766 ,C1755_=_C1767 ,C1755_=_C1768 ,\nC1755_=_C1769 ,C1756_=_C1757 ,C1756_=_C1758 ,C1756_=_C1759 ,C1756_=_C1760 ,C1756_=_C1761 ,\nC1756_=_C1762 ,C1756_=_C1763 ,C1756_=_C1764 ,C1756_=_C1765 ,C1756_=_C1766 ,C1756_=_C1767 ,\nC1756_=_C1768 ,C1756_=_C1769 ,C1757_=_C1758 ,C1757_=_C1759 ,C1757_=_C1760 ,C1757_=_C1761 ,\nC1757_=_C1762 ,C1757_=_C1763 ,C1757_=_C1764 ,C1757_=_C1765 ,C1757_=_C1766 ,C1757_=_C1767 ,\nC1757_=_C1768 ,C1757_=_C1769 ,C1758_=_C1759 ,C1758_=_C1760 ,C1758_=_C1761 ,C1758_=_C1762 ,\nC1758_=_C1763 ,C1758_=_C1764 ,C1758_=_C1765 ,C1758_=_C1766 ,C1758_=_C1767 ,C1758_=_C1768 ,\nC1758_=_C1769 ,C1759_=_C1760 ,C1759_=_C1761 ,C1759_=_C1762 ,C1759_=_C1763 ,C1759_=_C1764 ,\nC1759_=_C1765 ,C1759_=_C1766 ,C1759_=_C1767 ,C1759_=_C1768 ,C1759_=_C1769 ,C1760_=_C1761 ,\nC1760_=_C1762 ,C1760_=_C1763 ,C1760_=_C1764 ,C1760_=_C1765 ,C1760_=_C1766 ,C1760_=_C1767 ,\nC1760_=_C1768 ,C1760_=_C1769 ,C1761_=_C1762 ,C1761_=_C1763 ,C1761_=_C1764 ,C1761_=_C1765 ,\nC1761_=_C1766 ,C1761_=_C1767 ,C1761_=_C1768 ,C1761_=_C1769 ,C1762_=_C1763 ,C1762_=_C1764 ,\nC1762_=_C1765 ,C1762_=_C1766 ,C1762_=_C1767 ,C1762_=_C1768 ,C1762_=_C1769 ,C1763_=_C1764 ,\nC1763_=_C1765 ,C1763_=_C1766 ,C1763_=_C1767 ,C1763_=_C1768 ,C1763_=_C1769 ,C1764_=_C1765 ,\nC1764_=_C1766 ,C1764_=_C1767 ,C1764_=_C1768 ,C1764_=_C1769 ,C1765_=_C1766 ,C1765_=_C1767 ,\nC1765_=_C1768 ,C1765_=_C1769 ,C1766_=_C1767 ,C1766_=_C1768 ,C1766_=_C1769 ,C1767_=_C1768 ,\nC1767_=_C1769 ,C1768_=_C1769 ,"];322[shape=box, label="id:322 level: 7\n55: C774 C775 C1098 C1120 C1230 \nC1231 C1304 C1412 C1413 C1441 C1760 \nC1886 C1887 C1925 C2229 C2506 C2595 \nC2616 C2774 C2868 C2890 C2948 C2949 \nC3062 C3207 C3219 C3220 C3285 C3331 \nC3442 C3460 C3461 C3462 C3463 C3464 \nC3465 C3466 C3467 C3468 C3469 C3470 \nC3471 C3472 C3473 C3474 C3475 C3476 \nC3477 C3478 C3479 C3480 C3481 C3482 \nC3483 C3484 \n766: C774_=_C775( C774 C775 ) C774_=_C1120( C774 C1120 ) C774_=_C1230( C774 C1230 ) C774_=_C1412( C774 C1412 ) C774_=_C1886( C774 C1886 ) \nC774_=_C1925( C774 C1925 ) C774_=_C2595( C774 C2595 ) C774_=_C2616( C774 C2616 ) C774_=_C2890( C774 C2890 ) C774_=_C2948( C774 C2948 ) C774_=_C3219( C774 C3219 ) \nC774_=_C3285( C774 C3285 ) C774_=_C3331( C774 C3331 ) C774_=_C3442( C774 C3442 ) C774_=_C3460( C774 C3460 ) C774_=_C3461( C774 C3461 ) C774_=_C3462( C774 C3462 ) \nC774_=_C3463( C774 C3463 ) C774_=_C3464( C774 C3464 ) C774_=_C3465( C774 C3465 ) C774_=_C3466( C774 C3466 ) C774_=_C3467( C774 C3467 ) C774_=_C3468( C774 C3468 ) \nC774_=_C3469( C774 C3469 ) C774_=_C3470( C774 C3470 ) C774_=_C3471( C774 C3471 ) C774_=_C3472( C774 C3472 ) C774_=_C3473( C774 C3473 ) C775_=_C1098( C775 C1098 ) \nC775_=_C1231( C775 C1231 ) C775_=_C1304( C775 C1304 ) C775_=_C1413( C775 C1413 ) C775_=_C1441( C775 C1441 ) C775_=_C1760( C775 C1760 ) C775_=_C1887( C775 C1887 ) \nC775_=_C2229( C775 C2229 ) C775_=_C2506( C775 C2506 ) C775_=_C2774( C775 C2774 ) C775_=_C2868( C775 C2868 ) C775_=_C2949( C775 C2949 ) C775_=_C3062( C775 C3062 ) \nC775_=_C3207( C775 C3207 ) C775_=_C3220( C775 C3220 ) C775_=_C3460( C775 C3460 ) C775_=_C3474( C775 C3474 ) C775_=_C3475( C775 C3475 ) C775_=_C3476( C775 C3476 ) \nC775_=_C3477( C775 C3477 ) C775_=_C3478( C775 C3478 ) C775_=_C3479( C775 C3479 ) C775_=_C3480( C775 C3480 ) C775_=_C3481( C775 C3481 ) C775_=_C3482( C775 C3482 ) \nC775_=_C3483( C775 C3483 ) C775_=_C3484( C775 C3484 ) C1098_=_C1231( C1098 C1231 ) C1098_=_C1304( C1098 C1304 ) C1098_=_C1413( C1098 C1413 ) C1098_=_C1441( C1098 C1441 ) \nC1098_=_C1760( C1098 C1760 ) C1098_=_C1887( C1098 C1887 ) C1098_=_C2229( C1098 C2229 ) C1098_=_C2506( C1098 C2506 ) C1098_=_C2774( C1098 C2774 ) C1098_=_C2868( C1098 C2868 ) \nC1098_=_C2949( C1098 C2949 ) C1098_=_C3062( C1098 C3062 ) C1098_=_C3207( C1098 C3207 ) C1098_=_C3220( C1098 C3220 ) C1098_=_C3460( C1098 C3460 ) C1098_=_C3474( C1098 C3474 ) \nC1098_=_C3475( C1098 C3475 ) C1098_=_C3476( C1098 C3476 ) C1098_=_C3477( C1098 C3477 ) C1098_=_C3478( C1098 C3478 ) C1098_=_C3479( C1098 C3479 ) C1098_=_C3480( C1098 C3480 ) \nC1098_=_C3481( C1098 C3481 ) C1098_=_C3482( C1098 C3482 ) C1098_=_C3483( C1098 C3483 ) C1098_=_C3484( C1098 C3484 ) C1120_=_C1230( C1120 C1230 ) C1120_=_C1412( C1120 C1412 ) \nC1120_=_C1886( C1120 C1886 ) C1120_=_C1925( C1120 C1925 ) C1120_=_C2595( C1120 C2595 ) C1120_=_C2616( C1120 C2616 ) C1120_=_C2890( C1120 C2890 ) C1120_=_C2948( C1120 C2948 ) \nC1120_=_C3219( C1120 C3219 ) C1120_=_C3285( C1120 C3285 ) C1120_=_C3331( C1120 C3331 ) C1120_=_C3442( C1120 C3442 ) C1120_=_C3460( C1120 C3460 ) C1120_=_C3461( C1120 C3461 ) \nC1120_=_C3462( C1120 C3462 ) C1120_=_C3463( C1120 C3463 ) C1120_=_C3464( C1120 C3464 ) C1120_=_C3465( C1120 C3465 ) C1120_=_C3466( C1120 C3466 ) C1120_=_C3467( C1120 C3467 ) \nC1120_=_C3468( C1120 C3468 ) C1120_=_C3469( C1120 C3469 ) C1120_=_C3470( C1120 C3470 ) C1120_=_C3471( C1120 C3471 ) C1120_=_C3472( C1120 C3472 ) C1120_=_C3473( C1120 C3473 ) \nC1230_=_C1231( C1230 C1231 ) C1230_=_C1412( C1230 C1412 ) C1230_=_C1886( C1230 C1886 ) C1230_=_C1925( C1230 C1925 ) C1230_=_C2595( C1230 C2595 ) C1230_=_C2616( C1230 C2616 ) \nC1230_=_C2890( C1230 C2890 ) C1230_=_C2948( C1230 C2948 ) C1230_=_C3219( C1230 C3219 ) C1230_=_C3285( C1230 C3285 ) C1230_=_C3331( C1230 C3331 ) C1230_=_C3442( C1230 C3442 ) \nC1230_=_C3460( C1230 C3460 ) C1230_=_C3461( C1230 C3461 ) C1230_=_C3462( C1230 C3462 ) C1230_=_C3463( C1230 C3463 ) C1230_=_C3464( C1230 C3464 ) C1230_=_C3465( C1230 C3465 ) \nC1230_=_C3466( C1230 C3466 ) C1230_=_C3467( C1230 C3467 ) C1230_=_C3468( C1230 C3468 ) C1230_=_C3469( C1230 C3469 ) C1230_=_C3470( C1230 C3470 ) C1230_=_C3471( C1230 C3471 ) \nC1230_=_C3472( C1230 C3472 ) C1230_=_C3473( C1230 C3473 ) C1231_=_C1304( C1231 C1304 ) C1231_=_C1413( C1231 C1413 ) C1231_=_C1441( C1231 C1441 ) C1231_=_C1760( C1231 C1760 ) \nC1231_=_C1887( C1231 C1887 ) C1231_=_C2229( C1231 C2229 ) C1231_=_C2506( C1231 C2506 ) C1231_=_C2774( C1231 C2774 ) C1231_=_C2868( C1231 C2868 ) C1231_=_C2949( C1231 C2949 ) \nC1231_=_C3062( C1231 C3062 ) C1231_=_C3207( C1231 C3207 ) C1231_=_C3220( C1231 C3220 ) C1231_=_C3460( C1231 C3460 ) C1231_=_C3474( C1231 C3474 ) C1231_=_C3475( C1231 C3475 ) \nC1231_=_C3476( C1231 C3476 ) C1231_=_C3477( C1231 C3477 ) C1231_=_C3478( C1231 C3478 ) C1231_=_C3479( C1231 C3479 ) C1231_=_C3480( C1231 C3480 ) C1231_=_C3481( C1231 C3481 ) \nC1231_=_C3482( C1231 C3482 ) C1231_=_C3483( C1231 C3483 ) C1231_=_C3484( C1231 C3484 ) C1304_=_C1413( C1304 C1413 ) C1304_=_C1441( C1304 C1441 ) C1304_=_C1760( C1304 C1760 ) \nC1304_=_C1887( C1304 C1887 ) C1304_=_C2229( C1304 C2229 ) C1304_=_C2506( C1304 C2506 ) C1304_=_C2774( C1304 C2774 ) C1304_=_C2868( C1304 C2868 ) C1304_=_C2949( C1304 C2949 ) \nC1304_=_C3062( C1304 C3062 ) C1304_=_C3207( C1304 C3207 ) C1304_=_C3220( C1304 C3220 ) C1304_=_C3460( C1304 C3460 ) C1304_=_C3474( C1304 C3474 ) C1304_=_C3475( C1304 C3475 ) \nC1304_=_C3476( C1304 C3476 ) C1304_=_C3477( C1304 C3477 ) C1304_=_C3478( C1304 C3478 ) C1304_=_C3479( C1304 C3479 ) C1304_=_C3480( C1304 C3480 ) C1304_=_C3481( C1304 C3481 ) \nC1304_=_C3482( C1304 C3482 ) C1304_=_C3483( C1304 C3483 ) C1304_=_C3484( C1304 C3484 ) C1412_=_C1413( C1412 C1413 ) C1412_=_C1886( C1412 C1886 ) C1412_=_C1925( C1412 C1925 ) \nC1412_=_C2595( C1412 C2595 ) C1412_=_C2616( C1412 C2616 ) C1412_=_C2890( C1412 C2890 ) C1412_=_C2948( C1412 C2948 ) C1412_=_C3219( C1412 C3219 ) C1412_=_C3285( C1412 C3285 ) \nC1412_=_C3331( C1412 C3331 ) C1412_=_C3442( C1412 C3442 ) C1412_=_C3460( C1412 C3460 ) C1412_=_C3461( C1412 C3461 ) C1412_=_C3462( C1412 C3462 ) C1412_=_C3463( C1412 C3463 ) \nC1412_=_C3464( C1412 C3464 ) C1412_=_C3465( C1412 C3465 ) C1412_=_C3466( C1412 C3466 ) C1412_=_C3467( C1412 C3467 ) C1412_=_C3468( C1412 C3468 ) C1412_=_C3469( C1412 C3469 ) \nC1412_=_C3470( C1412 C3470 ) C1412_=_C3471( C1412 C3471 ) C1412_=_C3472( C1412 C3472 ) C1412_=_C3473( C1412 C3473 ) C1413_=_C1441( C1413 C1441 ) C1413_=_C1760( C1413 C1760 ) \nC1413_=_C1887( C1413 C1887 ) C1413_=_C2229( C1413 C2229 ) C1413_=_C2506( C1413 C2506 ) C1413_=_C2774( C1413 C2774 ) C1413_=_C2868( C1413 C2868 ) C1413_=_C2949( C1413 C2949 ) \nC1413_=_C3062( C1413 C3062 ) C1413_=_C3207( C1413 C3207 ) C1413_=_C3220( C1413 C3220 ) C1413_=_C3460( C1413 C3460 ) C1413_=_C3474( C1413 C3474 ) C1413_=_C3475( C1413 C3475 ) \nC1413_=_C3476( C1413 C3476 ) C1413_=_C3477( C1413 C3477 ) C1413_=_C3478( C1413 C3478 ) C1413_=_C3479( C1413 C3479 ) C1413_=_C3480( C1413 C3480 ) C1413_=_C3481( C1413 C3481 ) \nC1413_=_C3482( C1413 C3482 ) C1413_=_C3483( C1413 C3483 ) C1413_=_C3484( C1413 C3484 ) C1441_=_C1760( C1441 C1760 ) C1441_=_C1887( C1441 C1887 ) C1441_=_C2229( C1441 C2229 ) \nC1441_=_C2506( C1441 C2506 ) C1441_=_C2774( C1441 C2774 ) C1441_=_C2868( C1441 C2868 ) C1441_=_C2949( C1441 C2949 ) C1441_=_C3062( C1441 C3062 ) C1441_=_C3207( C1441 C3207 ) \nC1441_=_C3220( C1441 C3220 ) C1441_=_C3460( C1441 C3460 ) C1441_=_C3474( C1441 C3474 ) C1441_=_C3475( C1441 C3475 ) C1441_=_C3476( C1441 C3476 ) C1441_=_C3477( C1441 C3477 ) \nC1441_=_C3478( C1441 C3478 ) C1441_=_C3479( C1441 C3479 ) C1441_=_C3480( C1441 C3480 ) C1441_=_C3481(</w:t>
      </w:r>
    </w:p>
    <w:p>
      <w:pPr>
        <w:pStyle w:val="PreformattedText"/>
        <w:bidi w:val="0"/>
        <w:spacing w:before="0" w:after="0"/>
        <w:jc w:val="left"/>
        <w:rPr/>
      </w:pPr>
      <w:r>
        <w:rPr/>
        <w:t xml:space="preserve"> </w:t>
      </w:r>
      <w:r>
        <w:rPr/>
        <w:t>C1441 C3481 ) C1441_=_C3482( C1441 C3482 ) C1441_=_C3483( C1441 C3483 ) \nC1441_=_C3484( C1441 C3484 ) C1760_=_C1887( C1760 C1887 ) C1760_=_C2229( C1760 C2229 ) C1760_=_C2506( C1760 C2506 ) C1760_=_C2774( C1760 C2774 ) C1760_=_C2868( C1760 C2868 ) \nC1760_=_C2949( C1760 C2949 ) C1760_=_C3062( C1760 C3062 ) C1760_=_C3207( C1760 C3207 ) C1760_=_C3220( C1760 C3220 ) C1760_=_C3460( C1760 C3460 ) C1760_=_C3474( C1760 C3474 ) \nC1760_=_C3475( C1760 C3475 ) C1760_=_C3476( C1760 C3476 ) C1760_=_C3477( C1760 C3477 ) C1760_=_C3478( C1760 C3478 ) C1760_=_C3479( C1760 C3479 ) C1760_=_C3480( C1760 C3480 ) \nC1760_=_C3481( C1760 C3481 ) C1760_=_C3482( C1760 C3482 ) C1760_=_C3483( C1760 C3483 ) C1760_=_C3484( C1760 C3484 ) C1886_=_C1887( C1886 C1887 ) C1886_=_C1925( C1886 C1925 ) \nC1886_=_C2595( C1886 C2595 ) C1886_=_C2616( C1886 C2616 ) C1886_=_C2890( C1886 C2890 ) C1886_=_C2948( C1886 C2948 ) C1886_=_C3219( C1886 C3219 ) C1886_=_C3285( C1886 C3285 ) \nC1886_=_C3331( C1886 C3331 ) C1886_=_C3442( C1886 C3442 ) C1886_=_C3460( C1886 C3460 ) C1886_=_C3461( C1886 C3461 ) C1886_=_C3462( C1886 C3462 ) C1886_=_C3463( C1886 C3463 ) \nC1886_=_C3464( C1886 C3464 ) C1886_=_C3465( C1886 C3465 ) C1886_=_C3466( C1886 C3466 ) C1886_=_C3467( C1886 C3467 ) C1886_=_C3468( C1886 C3468 ) C1886_=_C3469( C1886 C3469 ) \nC1886_=_C3470( C1886 C3470 ) C1886_=_C3471( C1886 C3471 ) C1886_=_C3472( C1886 C3472 ) C1886_=_C3473( C1886 C3473 ) C1887_=_C2229( C1887 C2229 ) C1887_=_C2506( C1887 C2506 ) \nC1887_=_C2774( C1887 C2774 ) C1887_=_C2868( C1887 C2868 ) C1887_=_C2949( C1887 C2949 ) C1887_=_C3062( C1887 C3062 ) C1887_=_C3207( C1887 C3207 ) C1887_=_C3220( C1887 C3220 ) \nC1887_=_C3460( C1887 C3460 ) C1887_=_C3474( C1887 C3474 ) C1887_=_C3475( C1887 C3475 ) C1887_=_C3476( C1887 C3476 ) C1887_=_C3477( C1887 C3477 ) C1887_=_C3478( C1887 C3478 ) \nC1887_=_C3479( C1887 C3479 ) C1887_=_C3480( C1887 C3480 ) C1887_=_C3481( C1887 C3481 ) C1887_=_C3482( C1887 C3482 ) C1887_=_C3483( C1887 C3483 ) C1887_=_C3484( C1887 C3484 ) \nC1925_=_C2595( C1925 C2595 ) C1925_=_C2616( C1925 C2616 ) C1925_=_C2890( C1925 C2890 ) C1925_=_C2948( C1925 C2948 ) C1925_=_C3219( C1925 C3219 ) C1925_=_C3285( C1925 C3285 ) \nC1925_=_C3331( C1925 C3331 ) C1925_=_C3442( C1925 C3442 ) C1925_=_C3460( C1925 C3460 ) C1925_=_C3461( C1925 C3461 ) C1925_=_C3462( C1925 C3462 ) C1925_=_C3463( C1925 C3463 ) \nC1925_=_C3464( C1925 C3464 ) C1925_=_C3465( C1925 C3465 ) C1925_=_C3466( C1925 C3466 ) C1925_=_C3467( C1925 C3467 ) C1925_=_C3468( C1925 C3468 ) C1925_=_C3469( C1925 C3469 ) \nC1925_=_C3470( C1925 C3470 ) C1925_=_C3471( C1925 C3471 ) C1925_=_C3472( C1925 C3472 ) C1925_=_C3473( C1925 C3473 ) C2229_=_C2506( C2229 C2506 ) C2229_=_C2774( C2229 C2774 ) \nC2229_=_C2868( C2229 C2868 ) C2229_=_C2949( C2229 C2949 ) C2229_=_C3062( C2229 C3062 ) C2229_=_C3207( C2229 C3207 ) C2229_=_C3220( C2229 C3220 ) C2229_=_C3460( C2229 C3460 ) \nC2229_=_C3474( C2229 C3474 ) C2229_=_C3475( C2229 C3475 ) C2229_=_C3476( C2229 C3476 ) C2229_=_C3477( C2229 C3477 ) C2229_=_C3478( C2229 C3478 ) C2229_=_C3479( C2229 C3479 ) \nC2229_=_C3480( C2229 C3480 ) C2229_=_C3481( C2229 C3481 ) C2229_=_C3482( C2229 C3482 ) C2229_=_C3483( C2229 C3483 ) C2229_=_C3484( C2229 C3484 ) C2506_=_C2774( C2506 C2774 ) \nC2506_=_C2868( C2506 C2868 ) C2506_=_C2949( C2506 C2949 ) C2506_=_C3062( C2506 C3062 ) C2506_=_C3207( C2506 C3207 ) C2506_=_C3220( C2506 C3220 ) C2506_=_C3460( C2506 C3460 ) \nC2506_=_C3474( C2506 C3474 ) C2506_=_C3475( C2506 C3475 ) C2506_=_C3476( C2506 C3476 ) C2506_=_C3477( C2506 C3477 ) C2506_=_C3478( C2506 C3478 ) C2506_=_C3479( C2506 C3479 ) \nC2506_=_C3480( C2506 C3480 ) C2506_=_C3481( C2506 C3481 ) C2506_=_C3482( C2506 C3482 ) C2506_=_C3483( C2506 C3483 ) C2506_=_C3484( C2506 C3484 ) C2595_=_C2616( C2595 C2616 ) \nC2595_=_C2890( C2595 C2890 ) C2595_=_C2948( C2595 C2948 ) C2595_=_C3219( C2595 C3219 ) C2595_=_C3285( C2595 C3285 ) C2595_=_C3331( C2595 C3331 ) C2595_=_C3442( C2595 C3442 ) \nC2595_=_C3460( C2595 C3460 ) C2595_=_C3461( C2595 C3461 ) C2595_=_C3462( C2595 C3462 ) C2595_=_C3463( C2595 C3463 ) C2595_=_C3464( C2595 C3464 ) C2595_=_C3465( C2595 C3465 ) \nC2595_=_C3466( C2595 C3466 ) C2595_=_C3467( C2595 C3467 ) C2595_=_C3468( C2595 C3468 ) C2595_=_C3469( C2595 C3469 ) C2595_=_C3470( C2595 C3470 ) C2595_=_C3471( C2595 C3471 ) \nC2595_=_C3472( C2595 C3472 ) C2595_=_C3473( C2595 C3473 ) C2616_=_C2890( C2616 C2890 ) C2616_=_C2948( C2616 C2948 ) C2616_=_C3219( C2616 C3219 ) C2616_=_C3285( C2616 C3285 ) \nC2616_=_C3331( C2616 C3331 ) C2616_=_C3442( C2616 C3442 ) C2616_=_C3460( C2616 C3460 ) C2616_=_C3461( C2616 C3461 ) C2616_=_C3462( C2616 C3462 ) C2616_=_C3463( C2616 C3463 ) \nC2616_=_C3464( C2616 C3464 ) C2616_=_C3465( C2616 C3465 ) C2616_=_C3466( C2616 C3466 ) C2616_=_C3467( C2616 C3467 ) C2616_=_C3468( C2616 C3468 ) C2616_=_C3469( C2616 C3469 ) \nC2616_=_C3470( C2616 C3470 ) C2616_=_C3471( C2616 C3471 ) C2616_=_C3472( C2616 C3472 ) C2616_=_C3473( C2616 C3473 ) C2774_=_C2868( C2774 C2868 ) C2774_=_C2949( C2774 C2949 ) \nC2774_=_C3062( C2774 C3062 ) C2774_=_C3207( C2774 C3207 ) C2774_=_C3220( C2774 C3220 ) C2774_=_C3460( C2774 C3460 ) C2774_=_C3474( C2774 C3474 ) C2774_=_C3475( C2774 C3475 ) \nC2774_=_C3476( C2774 C3476 ) C2774_=_C3477( C2774 C3477 ) C2774_=_C3478( C2774 C3478 ) C2774_=_C3479( C2774 C3479 ) C2774_=_C3480( C2774 C3480 ) C2774_=_C3481( C2774 C3481 ) \nC2774_=_C3482( C2774 C3482 ) C2774_=_C3483( C2774 C3483 ) C2774_=_C3484( C2774 C3484 ) C2868_=_C2949( C2868 C2949 ) C2868_=_C3062( C2868 C3062 ) C2868_=_C3207( C2868 C3207 ) \nC2868_=_C3220( C2868 C3220 ) C2868_=_C3460( C2868 C3460 ) C2868_=_C3474( C2868 C3474 ) C2868_=_C3475( C2868 C3475 ) C2868_=_C3476( C2868 C3476 ) C2868_=_C3477( C2868 C3477 ) \nC2868_=_C3478( C2868 C3478 ) C2868_=_C3479( C2868 C3479 ) C2868_=_C3480( C2868 C3480 ) C2868_=_C3481( C2868 C3481 ) C2868_=_C3482( C2868 C3482 ) C2868_=_C3483( C2868 C3483 ) \nC2868_=_C3484( C2868 C3484 ) C2890_=_C2948( C2890 C2948 ) C2890_=_C3219( C2890 C3219 ) C2890_=_C3285( C2890 C3285 ) C2890_=_C3331( C2890 C3331 ) C2890_=_C3442( C2890 C3442 ) \nC2890_=_C3460( C2890 C3460 ) C2890_=_C3461( C2890 C3461 ) C2890_=_C3462( C2890 C3462 ) C2890_=_C3463( C2890 C3463 ) C2890_=_C3464( C2890 C3464 ) C2890_=_C3465( C2890 C3465 ) \nC2890_=_C3466( C2890 C3466 ) C2890_=_C3467( C2890 C3467 ) C2890_=_C3468( C2890 C3468 ) C2890_=_C3469( C2890 C3469 ) C2890_=_C3470( C2890 C3470 ) C2890_=_C3471( C2890 C3471 ) \nC2890_=_C3472( C2890 C3472 ) C2890_=_C3473( C2890 C3473 ) C2948_=_C2949( C2948 C2949 ) C2948_=_C3219( C2948 C3219 ) C2948_=_C3285( C2948 C3285 ) C2948_=_C3331( C2948 C3331 ) \nC2948_=_C3442( C2948 C3442 ) C2948_=_C3460( C2948 C3460 ) C2948_=_C3461( C2948 C3461 ) C2948_=_C3462( C2948 C3462 ) C2948_=_C3463( C2948 C3463 ) C2948_=_C3464( C2948 C3464 ) \nC2948_=_C3465( C2948 C3465 ) C2948_=_C3466( C2948 C3466 ) C2948_=_C3467( C2948 C3467 ) C2948_=_C3468( C2948 C3468 ) C2948_=_C3469( C2948 C3469 ) C2948_=_C3470( C2948 C3470 ) \nC2948_=_C3471( C2948 C3471 ) C2948_=_C3472( C2948 C3472 ) C2948_=_C3473( C2948 C3473 ) C2949_=_C3062( C2949 C3062 ) C2949_=_C3207( C2949 C3207 ) C2949_=_C3220( C2949 C3220 ) \nC2949_=_C3460( C2949 C3460 ) C2949_=_C3474( C2949 C3474 ) C2949_=_C3475( C2949 C3475 ) C2949_=_C3476( C2949 C3476 ) C2949_=_C3477( C2949 C3477 ) C2949_=_C3478( C2949 C3478 ) \nC2949_=_C3479( C2949 C3479 ) C2949_=_C3480( C2949 C3480 ) C2949_=_C3481( C2949 C3481 ) C2949_=_C3482( C2949 C3482 ) C2949_=_C3483( C2949 C3483 ) C2949_=_C3484( C2949 C3484 ) \nC3062_=_C3207( C3062 C3207 ) C3062_=_C3220( C3062 C3220 ) C3062_=_C3460( C3062 C3460 ) C3062_=_C3474( C3062 C3474 ) C3062_=_C3475( C3062 C3475 ) C3062_=_C3476( C3062 C3476 ) \nC3062_=_C3477( C3062 C3477 ) C3062_=_C3478( C3062 C3478 ) C3062_=_C3479( C3062 C3479 ) C3062_=_C3480( C3062 C3480 ) C3062_=_C3481( C3062 C3481 ) C3062_=_C3482( C3062 C3482 ) \nC3062_=_C3483( C3062 C3483 ) C3062_=_C3484( C3062 C3484 ) C3207_=_C3220( C3207 C3220 ) C3207_=_C3460( C3207 C3460 ) C3207_=_C3474( C3207 C3474 ) C3207_=_C3475( C3207 C3475 ) \nC3207_=_C3476( C3207 C3476 ) C3207_=_C3477( C3207 C3477 ) C3207_=_C3478( C3207 C3478 ) C3207_=_C3479( C3207 C3479 ) C3207_=_C3480( C3207 C3480 ) C3207_=_C3481( C3207 C3481 ) \nC3207_=_C3482( C3207 C3482 ) C3207_=_C3483( C3207 C3483 ) C3207_=_C3484( C3207 C3484 ) C3219_=_C3220( C3219 C3220 ) C3219_=_C3285( C3219 C3285 ) C3219_=_C3331( C3219 C3331 ) \nC3219_=_C3442( C3219 C3442 ) C3219_=_C3460( C3219 C3460 ) C3219_=_C3461( C3219 C3461 ) C3219_=_C3462( C3219 C3462 ) C3219_=_C3463( C3219 C3463 ) C3219_=_C3464( C3219 C3464 ) \nC3219_=_C3465( C3219 C3465 ) C3219_=_C3466( C3219 C3466 ) C3219_=_C3467( C3219 C3467 ) C3219_=_C3468( C3219 C3468 ) C3219_=_C3469( C3219 C3469 ) C3219_=_C3470( C3219 C3470 ) \nC3219_=_C3471( C3219 C3471 ) C3219_=_C3472( C3219 C3472 ) C3219_=_C3473( C3219 C3473 ) C3220_=_C3460( C3220 C3460 ) C3220_=_C3474( C3220 C3474 ) C3220_=_C3475( C3220 C3475 ) \nC3220_=_C3476( C3220 C3476 ) C3220_=_C3477( C3220 C3477 ) C3220_=_C3478( C3220 C3478 ) C3220_=_C3479( C3220 C3479 ) C3220_=_C3480( C3220 C3480 ) C3220_=_C3481( C3220 C3481 ) \nC3220_=_C3482( C3220 C3482 ) C3220_=_C3483( C3220 C3483 ) C3220_=_C3484( C3220 C3484 ) C3285_=_C3331( C3285 C3331 ) C3285_=_C3442( C3285 C3442 ) C3285_=_C3460( C3285 C3460 ) \nC3285_=_C3461( C3285 C3461 ) C3285_=_C3462( C3285 C3462 ) C3285_=_C3463( C3285 C3463 ) C3285_=_C3464( C3285 C3464 ) C3285_=_C3465( C3285 C3465 ) C3285_=_C3466( C3285 C3466 ) \nC3285_=_C3467( C3285 C3467 ) C3285_=_C3468( C3285 C3468 ) C3285_=_C3469( C3285 C3469 ) C3285_=_C3470( C3285 C3470 ) C3285_=_C3471( C3285 C3471 ) C3285_=_C3472( C3285 C3472 ) \nC3285_=_C3473( C3285 C3473 ) C3331_=_C3442( C3331 C3442 ) C3331_=_C3460( C3331 C3460 ) C3331_=_C3461( C3331 C3461 ) C3331_=_C3462( C3331 C3462 ) C3331_=_C3463( C3331 C3463 ) \nC3331_=_C3464( C3331 C3464 ) C3331_=_C3465( C3331 C3465 ) C3331_=_C3466( C3331 C3466 ) C3331_=_C3467( C3331 C3467 ) C3331_=_C3468( C3331 C3468 ) C3331_=_C3469(</w:t>
      </w:r>
    </w:p>
    <w:p>
      <w:pPr>
        <w:pStyle w:val="PreformattedText"/>
        <w:bidi w:val="0"/>
        <w:spacing w:before="0" w:after="0"/>
        <w:jc w:val="left"/>
        <w:rPr/>
      </w:pPr>
      <w:r>
        <w:rPr/>
        <w:t xml:space="preserve"> </w:t>
      </w:r>
      <w:r>
        <w:rPr/>
        <w:t>C3331 C3469 ) \nC3331_=_C3470( C3331 C3470 ) C3331_=_C3471( C3331 C3471 ) C3331_=_C3472( C3331 C3472 ) C3331_=_C3473( C3331 C3473 ) C3442_=_C3460( C3442 C3460 ) C3442_=_C3461( C3442 C3461 ) \nC3442_=_C3462( C3442 C3462 ) C3442_=_C3463( C3442 C3463 ) C3442_=_C3464( C3442 C3464 ) C3442_=_C3465( C3442 C3465 ) C3442_=_C3466( C3442 C3466 ) C3442_=_C3467( C3442 C3467 ) \nC3442_=_C3468( C3442 C3468 ) C3442_=_C3469( C3442 C3469 ) C3442_=_C3470( C3442 C3470 ) C3442_=_C3471( C3442 C3471 ) C3442_=_C3472( C3442 C3472 ) C3442_=_C3473( C3442 C3473 ) \nC3460_=_C3461( C3460 C3461 ) C3460_=_C3462( C3460 C3462 ) C3460_=_C3463( C3460 C3463 ) C3460_=_C3464( C3460 C3464 ) C3460_=_C3465( C3460 C3465 ) C3460_=_C3466( C3460 C3466 ) \nC3460_=_C3467( C3460 C3467 ) C3460_=_C3468( C3460 C3468 ) C3460_=_C3469( C3460 C3469 ) C3460_=_C3470( C3460 C3470 ) C3460_=_C3471( C3460 C3471 ) C3460_=_C3472( C3460 C3472 ) \nC3460_=_C3473( C3460 C3473 ) C3460_=_C3474( C3460 C3474 ) C3460_=_C3475( C3460 C3475 ) C3460_=_C3476( C3460 C3476 ) C3460_=_C3477( C3460 C3477 ) C3460_=_C3478( C3460 C3478 ) \nC3460_=_C3479( C3460 C3479 ) C3460_=_C3480( C3460 C3480 ) C3460_=_C3481( C3460 C3481 ) C3460_=_C3482( C3460 C3482 ) C3460_=_C3483( C3460 C3483 ) C3460_=_C3484( C3460 C3484 ) \nC3461_=_C3462( C3461 C3462 ) C3461_=_C3463( C3461 C3463 ) C3461_=_C3464( C3461 C3464 ) C3461_=_C3465( C3461 C3465 ) C3461_=_C3466( C3461 C3466 ) C3461_=_C3467( C3461 C3467 ) \nC3461_=_C3468( C3461 C3468 ) C3461_=_C3469( C3461 C3469 ) C3461_=_C3470( C3461 C3470 ) C3461_=_C3471( C3461 C3471 ) C3461_=_C3472( C3461 C3472 ) C3461_=_C3473( C3461 C3473 ) \nC3461_=_C3474( C3461 C3474 ) C3462_=_C3463( C3462 C3463 ) C3462_=_C3464( C3462 C3464 ) C3462_=_C3465( C3462 C3465 ) C3462_=_C3466( C3462 C3466 ) C3462_=_C3467( C3462 C3467 ) \nC3462_=_C3468( C3462 C3468 ) C3462_=_C3469( C3462 C3469 ) C3462_=_C3470( C3462 C3470 ) C3462_=_C3471( C3462 C3471 ) C3462_=_C3472( C3462 C3472 ) C3462_=_C3473( C3462 C3473 ) \nC3463_=_C3464( C3463 C3464 ) C3463_=_C3465( C3463 C3465 ) C3463_=_C3466( C3463 C3466 ) C3463_=_C3467( C3463 C3467 ) C3463_=_C3468( C3463 C3468 ) C3463_=_C3469( C3463 C3469 ) \nC3463_=_C3470( C3463 C3470 ) C3463_=_C3471( C3463 C3471 ) C3463_=_C3472( C3463 C3472 ) C3463_=_C3473( C3463 C3473 ) C3464_=_C3465( C3464 C3465 ) C3464_=_C3466( C3464 C3466 ) \nC3464_=_C3467( C3464 C3467 ) C3464_=_C3468( C3464 C3468 ) C3464_=_C3469( C3464 C3469 ) C3464_=_C3470( C3464 C3470 ) C3464_=_C3471( C3464 C3471 ) C3464_=_C3472( C3464 C3472 ) \nC3464_=_C3473( C3464 C3473 ) C3465_=_C3466( C3465 C3466 ) C3465_=_C3467( C3465 C3467 ) C3465_=_C3468( C3465 C3468 ) C3465_=_C3469( C3465 C3469 ) C3465_=_C3470( C3465 C3470 ) \nC3465_=_C3471( C3465 C3471 ) C3465_=_C3472( C3465 C3472 ) C3465_=_C3473( C3465 C3473 ) C3466_=_C3467( C3466 C3467 ) C3466_=_C3468( C3466 C3468 ) C3466_=_C3469( C3466 C3469 ) \nC3466_=_C3470( C3466 C3470 ) C3466_=_C3471( C3466 C3471 ) C3466_=_C3472( C3466 C3472 ) C3466_=_C3473( C3466 C3473 ) C3466_=_C3481( C3466 C3481 ) C3467_=_C3468( C3467 C3468 ) \nC3467_=_C3469( C3467 C3469 ) C3467_=_C3470( C3467 C3470 ) C3467_=_C3471( C3467 C3471 ) C3467_=_C3472( C3467 C3472 ) C3467_=_C3473( C3467 C3473 ) C3467_=_C3482( C3467 C3482 ) \nC3468_=_C3469( C3468 C3469 ) C3468_=_C3470( C3468 C3470 ) C3468_=_C3471( C3468 C3471 ) C3468_=_C3472( C3468 C3472 ) C3468_=_C3473( C3468 C3473 ) C3469_=_C3470( C3469 C3470 ) \nC3469_=_C3471( C3469 C3471 ) C3469_=_C3472( C3469 C3472 ) C3469_=_C3473( C3469 C3473 ) C3470_=_C3471( C3470 C3471 ) C3470_=_C3472( C3470 C3472 ) C3470_=_C3473( C3470 C3473 ) \nC3471_=_C3472( C3471 C3472 ) C3471_=_C3473( C3471 C3473 ) C3471_=_C3484( C3471 C3484 ) C3472_=_C3473( C3472 C3473 ) C3474_=_C3475( C3474 C3475 ) C3474_=_C3476( C3474 C3476 ) \nC3474_=_C3477( C3474 C3477 ) C3474_=_C3478( C3474 C3478 ) C3474_=_C3479( C3474 C3479 ) C3474_=_C3480( C3474 C3480 ) C3474_=_C3481( C3474 C3481 ) C3474_=_C3482( C3474 C3482 ) \nC3474_=_C3483( C3474 C3483 ) C3474_=_C3484( C3474 C3484 ) C3475_=_C3476( C3475 C3476 ) C3475_=_C3477( C3475 C3477 ) C3475_=_C3478( C3475 C3478 ) C3475_=_C3479( C3475 C3479 ) \nC3475_=_C3480( C3475 C3480 ) C3475_=_C3481( C3475 C3481 ) C3475_=_C3482( C3475 C3482 ) C3475_=_C3483( C3475 C3483 ) C3475_=_C3484( C3475 C3484 ) C3476_=_C3477( C3476 C3477 ) \nC3476_=_C3478( C3476 C3478 ) C3476_=_C3479( C3476 C3479 ) C3476_=_C3480( C3476 C3480 ) C3476_=_C3481( C3476 C3481 ) C3476_=_C3482( C3476 C3482 ) C3476_=_C3483( C3476 C3483 ) \nC3476_=_C3484( C3476 C3484 ) C3477_=_C3478( C3477 C3478 ) C3477_=_C3479( C3477 C3479 ) C3477_=_C3480( C3477 C3480 ) C3477_=_C3481( C3477 C3481 ) C3477_=_C3482( C3477 C3482 ) \nC3477_=_C3483( C3477 C3483 ) C3477_=_C3484( C3477 C3484 ) C3478_=_C3479( C3478 C3479 ) C3478_=_C3480( C3478 C3480 ) C3478_=_C3481( C3478 C3481 ) C3478_=_C3482( C3478 C3482 ) \nC3478_=_C3483( C3478 C3483 ) C3478_=_C3484( C3478 C3484 ) C3479_=_C3480( C3479 C3480 ) C3479_=_C3481( C3479 C3481 ) C3479_=_C3482( C3479 C3482 ) C3479_=_C3483( C3479 C3483 ) \nC3479_=_C3484( C3479 C3484 ) C3480_=_C3481( C3480 C3481 ) C3480_=_C3482( C3480 C3482 ) C3480_=_C3483( C3480 C3483 ) C3480_=_C3484( C3480 C3484 ) C3481_=_C3482( C3481 C3482 ) \nC3481_=_C3483( C3481 C3483 ) C3481_=_C3484( C3481 C3484 ) C3482_=_C3483( C3482 C3483 ) C3482_=_C3484( C3482 C3484 ) C3483_=_C3484( C3483 C3484 ) "];238-&gt;322[label="54: C774 C775 C1098 C1120 C1230 \nC1231 C1304 C1412 C1413 C1441 C1760 \nC1886 C1887 C1925 C2229 C2506 C2595 \nC2616 C2774 C2868 C2890 C2948 C2949 \nC3062 C3207 C3219 C3220 C3285 C3331 \nC3442 C3461 C3462 C3463 C3464 C3465 \nC3466 C3467 C3468 C3469 C3470 C3471 \nC3472 C3473 C3474 C3475 C3476 C3477 \nC3478 C3479 C3480 C3481 C3482 C3483 \nC3484 \n712: C774_=_C775 ,C774_=_C1120 ,C774_=_C1230 ,C774_=_C1412 ,C774_=_C1886 ,\nC774_=_C1925 ,C774_=_C2595 ,C774_=_C2616 ,C774_=_C2890 ,C774_=_C2948 ,C774_=_C3219 ,\nC774_=_C3285 ,C774_=_C3331 ,C774_=_C3442 ,C774_=_C3461 ,C774_=_C3462 ,C774_=_C3463 ,\nC774_=_C3464 ,C774_=_C3465 ,C774_=_C3466 ,C774_=_C3467 ,C774_=_C3468 ,C774_=_C3469 ,\nC774_=_C3470 ,C774_=_C3471 ,C774_=_C3472 ,C774_=_C3473 ,C775_=_C1098 ,C775_=_C1231 ,\nC775_=_C1304 ,C775_=_C1413 ,C775_=_C1441 ,C775_=_C1760 ,C775_=_C1887 ,C775_=_C2229 ,\nC775_=_C2506 ,C775_=_C2774 ,C775_=_C2868 ,C775_=_C2949 ,C775_=_C3062 ,C775_=_C3207 ,\nC775_=_C3220 ,C775_=_C3474 ,C775_=_C3475 ,C775_=_C3476 ,C775_=_C3477 ,C775_=_C3478 ,\nC775_=_C3479 ,C775_=_C3480 ,C775_=_C3481 ,C775_=_C3482 ,C775_=_C3483 ,C775_=_C3484 ,\nC1098_=_C1231 ,C1098_=_C1304 ,C1098_=_C1413 ,C1098_=_C1441 ,C1098_=_C1760 ,C1098_=_C1887 ,\nC1098_=_C2229 ,C1098_=_C2506 ,C1098_=_C2774 ,C1098_=_C2868 ,C1098_=_C2949 ,C1098_=_C3062 ,\nC1098_=_C3207 ,C1098_=_C3220 ,C1098_=_C3474 ,C1098_=_C3475 ,C1098_=_C3476 ,C1098_=_C3477 ,\nC1098_=_C3478 ,C1098_=_C3479 ,C1098_=_C3480 ,C1098_=_C3481 ,C1098_=_C3482 ,C1098_=_C3483 ,\nC1098_=_C3484 ,C1120_=_C1230 ,C1120_=_C1412 ,C1120_=_C1886 ,C1120_=_C1925 ,C1120_=_C2595 ,\nC1120_=_C2616 ,C1120_=_C2890 ,C1120_=_C2948 ,C1120_=_C3219 ,C1120_=_C3285 ,C1120_=_C3331 ,\nC1120_=_C3442 ,C1120_=_C3461 ,C1120_=_C3462 ,C1120_=_C3463 ,C1120_=_C3464 ,C1120_=_C3465 ,\nC1120_=_C3466 ,C1120_=_C3467 ,C1120_=_C3468 ,C1120_=_C3469 ,C1120_=_C3470 ,C1120_=_C3471 ,\nC1120_=_C3472 ,C1120_=_C3473 ,C1230_=_C1231 ,C1230_=_C1412 ,C1230_=_C1886 ,C1230_=_C1925 ,\nC1230_=_C2595 ,C1230_=_C2616 ,C1230_=_C2890 ,C1230_=_C2948 ,C1230_=_C3219 ,C1230_=_C3285 ,\nC1230_=_C3331 ,C1230_=_C3442 ,C1230_=_C3461 ,C1230_=_C3462 ,C1230_=_C3463 ,C1230_=_C3464 ,\nC1230_=_C3465 ,C1230_=_C3466 ,C1230_=_C3467 ,C1230_=_C3468 ,C1230_=_C3469 ,C1230_=_C3470 ,\nC1230_=_C3471 ,C1230_=_C3472 ,C1230_=_C3473 ,C1231_=_C1304 ,C1231_=_C1413 ,C1231_=_C1441 ,\nC1231_=_C1760 ,C1231_=_C1887 ,C1231_=_C2229 ,C1231_=_C2506 ,C1231_=_C2774 ,C1231_=_C2868 ,\nC1231_=_C2949 ,C1231_=_C3062 ,C1231_=_C3207 ,C1231_=_C3220 ,C1231_=_C3474 ,C1231_=_C3475 ,\nC1231_=_C3476 ,C1231_=_C3477 ,C1231_=_C3478 ,C1231_=_C3479 ,C1231_=_C3480 ,C1231_=_C3481 ,\nC1231_=_C3482 ,C1231_=_C3483 ,C1231_=_C3484 ,C1304_=_C1413 ,C1304_=_C1441 ,C1304_=_C1760 ,\nC1304_=_C1887 ,C1304_=_C2229 ,C1304_=_C2506 ,C1304_=_C2774 ,C1304_=_C2868 ,C1304_=_C2949 ,\nC1304_=_C3062 ,C1304_=_C3207 ,C1304_=_C3220 ,C1304_=_C3474 ,C1304_=_C3475 ,C1304_=_C3476 ,\nC1304_=_C3477 ,C1304_=_C3478 ,C1304_=_C3479 ,C1304_=_C3480 ,C1304_=_C3481 ,C1304_=_C3482 ,\nC1304_=_C3483 ,C1304_=_C3484 ,C1412_=_C1413 ,C1412_=_C1886 ,C1412_=_C1925 ,C1412_=_C2595 ,\nC1412_=_C2616 ,C1412_=_C2890 ,C1412_=_C2948 ,C1412_=_C3219 ,C1412_=_C3285 ,C1412_=_C3331 ,\nC1412_=_C3442 ,C1412_=_C3461 ,C1412_=_C3462 ,C1412_=_C3463 ,C1412_=_C3464 ,C1412_=_C3465 ,\nC1412_=_C3466 ,C1412_=_C3467 ,C1412_=_C3468 ,C1412_=_C3469 ,C1412_=_C3470 ,C1412_=_C3471 ,\nC1412_=_C3472 ,C1412_=_C3473 ,C1413_=_C1441 ,C1413_=_C1760 ,C1413_=_C1887 ,C1413_=_C2229 ,\nC1413_=_C2506 ,C1413_=_C2774 ,C1413_=_C2868 ,C1413_=_C2949 ,C1413_=_C3062 ,C1413_=_C3207 ,\nC1413_=_C3220 ,C1413_=_C3474 ,C1413_=_C3475 ,C1413_=_C3476 ,C1413_=_C3477 ,C1413_=_C3478 ,\nC1413_=_C3479 ,C1413_=_C3480 ,C1413_=_C3481 ,C1413_=_C3482 ,C1413_=_C3483 ,C1413_=_C3484 ,\nC1441_=_C1760 ,C1441_=_C1887 ,C1441_=_C2229 ,C1441_=_C2506 ,C1441_=_C2774 ,C1441_=_C2868 ,\nC1441_=_C2949 ,C1441_=_C3062 ,C1441_=_C3207 ,C1441_=_C3220 ,C1441_=_C3474 ,C1441_=_C3475 ,\nC1441_=_C3476 ,C1441_=_C3477 ,C1441_=_C3478 ,C1441_=_C3479 ,C1441_=_C3480 ,C1441_=_C3481 ,\nC1441_=_C3482 ,C1441_=_C3483 ,C1441_=_C3484 ,C1760_=_C1887 ,C1760_=_C2229 ,C1760_=_C2506 ,\nC1760_=_C2774 ,C1760_=_C2868 ,C1760_=_C2949 ,C1760_=_C3062 ,C1760_=_C3207 ,C1760_=_C3220 ,\nC1760_=_C3474 ,C1760_=_C3475 ,C1760_=_C3476 ,C1760_=_C3477 ,C1760_=_C3478 ,C1760_=_C3479 ,\nC1760_=_C3480 ,C1760_=_C3481 ,C1760_=_C3482 ,C1760_=_C3483 ,C1760_=_C3484 ,C1886_=_C1887 ,\nC1886_=_C1925 ,C1886_=_C2595 ,C1886_=_C2616 ,C1886_=_C2890 ,C1886_=_C2948 ,C1886_=_C3219 ,\nC1886_=_C3285 ,C1886_=_C3331 ,C1886_=_C3442 ,C1886_=_C3461 ,C1886_=_C3462 ,C1886_=_C3463 ,\nC1886_=_C3464 ,C1886_=_C3465 ,C1886_=_C3466 ,C1886_=_C3467 ,C1886_=_C3468 ,C1886_=_C3469 ,\nC1886_=_C3470</w:t>
      </w:r>
    </w:p>
    <w:p>
      <w:pPr>
        <w:pStyle w:val="PreformattedText"/>
        <w:bidi w:val="0"/>
        <w:spacing w:before="0" w:after="0"/>
        <w:jc w:val="left"/>
        <w:rPr/>
      </w:pPr>
      <w:r>
        <w:rPr/>
        <w:t xml:space="preserve"> </w:t>
      </w:r>
      <w:r>
        <w:rPr/>
        <w:t>,C1886_=_C3471 ,C1886_=_C3472 ,C1886_=_C3473 ,C1887_=_C2229 ,C1887_=_C2506 ,\nC1887_=_C2774 ,C1887_=_C2868 ,C1887_=_C2949 ,C1887_=_C3062 ,C1887_=_C3207 ,C1887_=_C3220 ,\nC1887_=_C3474 ,C1887_=_C3475 ,C1887_=_C3476 ,C1887_=_C3477 ,C1887_=_C3478 ,C1887_=_C3479 ,\nC1887_=_C3480 ,C1887_=_C3481 ,C1887_=_C3482 ,C1887_=_C3483 ,C1887_=_C3484 ,C1925_=_C2595 ,\nC1925_=_C2616 ,C1925_=_C2890 ,C1925_=_C2948 ,C1925_=_C3219 ,C1925_=_C3285 ,C1925_=_C3331 ,\nC1925_=_C3442 ,C1925_=_C3461 ,C1925_=_C3462 ,C1925_=_C3463 ,C1925_=_C3464 ,C1925_=_C3465 ,\nC1925_=_C3466 ,C1925_=_C3467 ,C1925_=_C3468 ,C1925_=_C3469 ,C1925_=_C3470 ,C1925_=_C3471 ,\nC1925_=_C3472 ,C1925_=_C3473 ,C2229_=_C2506 ,C2229_=_C2774 ,C2229_=_C2868 ,C2229_=_C2949 ,\nC2229_=_C3062 ,C2229_=_C3207 ,C2229_=_C3220 ,C2229_=_C3474 ,C2229_=_C3475 ,C2229_=_C3476 ,\nC2229_=_C3477 ,C2229_=_C3478 ,C2229_=_C3479 ,C2229_=_C3480 ,C2229_=_C3481 ,C2229_=_C3482 ,\nC2229_=_C3483 ,C2229_=_C3484 ,C2506_=_C2774 ,C2506_=_C2868 ,C2506_=_C2949 ,C2506_=_C3062 ,\nC2506_=_C3207 ,C2506_=_C3220 ,C2506_=_C3474 ,C2506_=_C3475 ,C2506_=_C3476 ,C2506_=_C3477 ,\nC2506_=_C3478 ,C2506_=_C3479 ,C2506_=_C3480 ,C2506_=_C3481 ,C2506_=_C3482 ,C2506_=_C3483 ,\nC2506_=_C3484 ,C2595_=_C2616 ,C2595_=_C2890 ,C2595_=_C2948 ,C2595_=_C3219 ,C2595_=_C3285 ,\nC2595_=_C3331 ,C2595_=_C3442 ,C2595_=_C3461 ,C2595_=_C3462 ,C2595_=_C3463 ,C2595_=_C3464 ,\nC2595_=_C3465 ,C2595_=_C3466 ,C2595_=_C3467 ,C2595_=_C3468 ,C2595_=_C3469 ,C2595_=_C3470 ,\nC2595_=_C3471 ,C2595_=_C3472 ,C2595_=_C3473 ,C2616_=_C2890 ,C2616_=_C2948 ,C2616_=_C3219 ,\nC2616_=_C3285 ,C2616_=_C3331 ,C2616_=_C3442 ,C2616_=_C3461 ,C2616_=_C3462 ,C2616_=_C3463 ,\nC2616_=_C3464 ,C2616_=_C3465 ,C2616_=_C3466 ,C2616_=_C3467 ,C2616_=_C3468 ,C2616_=_C3469 ,\nC2616_=_C3470 ,C2616_=_C3471 ,C2616_=_C3472 ,C2616_=_C3473 ,C2774_=_C2868 ,C2774_=_C2949 ,\nC2774_=_C3062 ,C2774_=_C3207 ,C2774_=_C3220 ,C2774_=_C3474 ,C2774_=_C3475 ,C2774_=_C3476 ,\nC2774_=_C3477 ,C2774_=_C3478 ,C2774_=_C3479 ,C2774_=_C3480 ,C2774_=_C3481 ,C2774_=_C3482 ,\nC2774_=_C3483 ,C2774_=_C3484 ,C2868_=_C2949 ,C2868_=_C3062 ,C2868_=_C3207 ,C2868_=_C3220 ,\nC2868_=_C3474 ,C2868_=_C3475 ,C2868_=_C3476 ,C2868_=_C3477 ,C2868_=_C3478 ,C2868_=_C3479 ,\nC2868_=_C3480 ,C2868_=_C3481 ,C2868_=_C3482 ,C2868_=_C3483 ,C2868_=_C3484 ,C2890_=_C2948 ,\nC2890_=_C3219 ,C2890_=_C3285 ,C2890_=_C3331 ,C2890_=_C3442 ,C2890_=_C3461 ,C2890_=_C3462 ,\nC2890_=_C3463 ,C2890_=_C3464 ,C2890_=_C3465 ,C2890_=_C3466 ,C2890_=_C3467 ,C2890_=_C3468 ,\nC2890_=_C3469 ,C2890_=_C3470 ,C2890_=_C3471 ,C2890_=_C3472 ,C2890_=_C3473 ,C2948_=_C2949 ,\nC2948_=_C3219 ,C2948_=_C3285 ,C2948_=_C3331 ,C2948_=_C3442 ,C2948_=_C3461 ,C2948_=_C3462 ,\nC2948_=_C3463 ,C2948_=_C3464 ,C2948_=_C3465 ,C2948_=_C3466 ,C2948_=_C3467 ,C2948_=_C3468 ,\nC2948_=_C3469 ,C2948_=_C3470 ,C2948_=_C3471 ,C2948_=_C3472 ,C2948_=_C3473 ,C2949_=_C3062 ,\nC2949_=_C3207 ,C2949_=_C3220 ,C2949_=_C3474 ,C2949_=_C3475 ,C2949_=_C3476 ,C2949_=_C3477 ,\nC2949_=_C3478 ,C2949_=_C3479 ,C2949_=_C3480 ,C2949_=_C3481 ,C2949_=_C3482 ,C2949_=_C3483 ,\nC2949_=_C3484 ,C3062_=_C3207 ,C3062_=_C3220 ,C3062_=_C3474 ,C3062_=_C3475 ,C3062_=_C3476 ,\nC3062_=_C3477 ,C3062_=_C3478 ,C3062_=_C3479 ,C3062_=_C3480 ,C3062_=_C3481 ,C3062_=_C3482 ,\nC3062_=_C3483 ,C3062_=_C3484 ,C3207_=_C3220 ,C3207_=_C3474 ,C3207_=_C3475 ,C3207_=_C3476 ,\nC3207_=_C3477 ,C3207_=_C3478 ,C3207_=_C3479 ,C3207_=_C3480 ,C3207_=_C3481 ,C3207_=_C3482 ,\nC3207_=_C3483 ,C3207_=_C3484 ,C3219_=_C3220 ,C3219_=_C3285 ,C3219_=_C3331 ,C3219_=_C3442 ,\nC3219_=_C3461 ,C3219_=_C3462 ,C3219_=_C3463 ,C3219_=_C3464 ,C3219_=_C3465 ,C3219_=_C3466 ,\nC3219_=_C3467 ,C3219_=_C3468 ,C3219_=_C3469 ,C3219_=_C3470 ,C3219_=_C3471 ,C3219_=_C3472 ,\nC3219_=_C3473 ,C3220_=_C3474 ,C3220_=_C3475 ,C3220_=_C3476 ,C3220_=_C3477 ,C3220_=_C3478 ,\nC3220_=_C3479 ,C3220_=_C3480 ,C3220_=_C3481 ,C3220_=_C3482 ,C3220_=_C3483 ,C3220_=_C3484 ,\nC3285_=_C3331 ,C3285_=_C3442 ,C3285_=_C3461 ,C3285_=_C3462 ,C3285_=_C3463 ,C3285_=_C3464 ,\nC3285_=_C3465 ,C3285_=_C3466 ,C3285_=_C3467 ,C3285_=_C3468 ,C3285_=_C3469 ,C3285_=_C3470 ,\nC3285_=_C3471 ,C3285_=_C3472 ,C3285_=_C3473 ,C3331_=_C3442 ,C3331_=_C3461 ,C3331_=_C3462 ,\nC3331_=_C3463 ,C3331_=_C3464 ,C3331_=_C3465 ,C3331_=_C3466 ,C3331_=_C3467 ,C3331_=_C3468 ,\nC3331_=_C3469 ,C3331_=_C3470 ,C3331_=_C3471 ,C3331_=_C3472 ,C3331_=_C3473 ,C3442_=_C3461 ,\nC3442_=_C3462 ,C3442_=_C3463 ,C3442_=_C3464 ,C3442_=_C3465 ,C3442_=_C3466 ,C3442_=_C3467 ,\nC3442_=_C3468 ,C3442_=_C3469 ,C3442_=_C3470 ,C3442_=_C3471 ,C3442_=_C3472 ,C3442_=_C3473 ,\nC3461_=_C3462 ,C3461_=_C3463 ,C3461_=_C3464 ,C3461_=_C3465 ,C3461_=_C3466 ,C3461_=_C3467 ,\nC3461_=_C3468 ,C3461_=_C3469 ,C3461_=_C3470 ,C3461_=_C3471 ,C3461_=_C3472 ,C3461_=_C3473 ,\nC3461_=_C3474 ,C3462_=_C3463 ,C3462_=_C3464 ,C3462_=_C3465 ,C3462_=_C3466 ,C3462_=_C3467 ,\nC3462_=_C3468 ,C3462_=_C3469 ,C3462_=_C3470 ,C3462_=_C3471 ,C3462_=_C3472 ,C3462_=_C3473 ,\nC3463_=_C3464 ,C3463_=_C3465 ,C3463_=_C3466 ,C3463_=_C3467 ,C3463_=_C3468 ,C3463_=_C3469 ,\nC3463_=_C3470 ,C3463_=_C3471 ,C3463_=_C3472 ,C3463_=_C3473 ,C3464_=_C3465 ,C3464_=_C3466 ,\nC3464_=_C3467 ,C3464_=_C3468 ,C3464_=_C3469 ,C3464_=_C3470 ,C3464_=_C3471 ,C3464_=_C3472 ,\nC3464_=_C3473 ,C3465_=_C3466 ,C3465_=_C3467 ,C3465_=_C3468 ,C3465_=_C3469 ,C3465_=_C3470 ,\nC3465_=_C3471 ,C3465_=_C3472 ,C3465_=_C3473 ,C3466_=_C3467 ,C3466_=_C3468 ,C3466_=_C3469 ,\nC3466_=_C3470 ,C3466_=_C3471 ,C3466_=_C3472 ,C3466_=_C3473 ,C3466_=_C3481 ,C3467_=_C3468 ,\nC3467_=_C3469 ,C3467_=_C3470 ,C3467_=_C3471 ,C3467_=_C3472 ,C3467_=_C3473 ,C3467_=_C3482 ,\nC3468_=_C3469 ,C3468_=_C3470 ,C3468_=_C3471 ,C3468_=_C3472 ,C3468_=_C3473 ,C3469_=_C3470 ,\nC3469_=_C3471 ,C3469_=_C3472 ,C3469_=_C3473 ,C3470_=_C3471 ,C3470_=_C3472 ,C3470_=_C3473 ,\nC3471_=_C3472 ,C3471_=_C3473 ,C3471_=_C3484 ,C3472_=_C3473 ,C3474_=_C3475 ,C3474_=_C3476 ,\nC3474_=_C3477 ,C3474_=_C3478 ,C3474_=_C3479 ,C3474_=_C3480 ,C3474_=_C3481 ,C3474_=_C3482 ,\nC3474_=_C3483 ,C3474_=_C3484 ,C3475_=_C3476 ,C3475_=_C3477 ,C3475_=_C3478 ,C3475_=_C3479 ,\nC3475_=_C3480 ,C3475_=_C3481 ,C3475_=_C3482 ,C3475_=_C3483 ,C3475_=_C3484 ,C3476_=_C3477 ,\nC3476_=_C3478 ,C3476_=_C3479 ,C3476_=_C3480 ,C3476_=_C3481 ,C3476_=_C3482 ,C3476_=_C3483 ,\nC3476_=_C3484 ,C3477_=_C3478 ,C3477_=_C3479 ,C3477_=_C3480 ,C3477_=_C3481 ,C3477_=_C3482 ,\nC3477_=_C3483 ,C3477_=_C3484 ,C3478_=_C3479 ,C3478_=_C3480 ,C3478_=_C3481 ,C3478_=_C3482 ,\nC3478_=_C3483 ,C3478_=_C3484 ,C3479_=_C3480 ,C3479_=_C3481 ,C3479_=_C3482 ,C3479_=_C3483 ,\nC3479_=_C3484 ,C3480_=_C3481 ,C3480_=_C3482 ,C3480_=_C3483 ,C3480_=_C3484 ,C3481_=_C3482 ,\nC3481_=_C3483 ,C3481_=_C3484 ,C3482_=_C3483 ,C3482_=_C3484 ,C3483_=_C3484 ,"];323[shape=box, label="id:323 level: 7\n57: C141 C186 C282 C388 C558 \nC575 C769 C784 C817 C838 C1224 \nC1240 C1291 C1313 C1402 C1424 C1573 \nC1747 C1768 C1770 C1877 C1878 C1879 \nC1880 C1881 C1882 C1883 C1884 C1885 \nC1886 C1887 C1888 C1889 C1890 C1891 \nC1892 C1893 C1894 C1895 C1896 C1980 \nC2001 C2060 C2330 C2377 C3228 C3327 \nC3471 C3484 C3522 C3636 C3719 C3906 \nC3963 C3968 C3973 C3986 \n830: C141_=_C186( C141 C186 ) C141_=_C282( C141 C282 ) C141_=_C388( C141 C388 ) C141_=_C575( C141 C575 ) C141_=_C784( C141 C784 ) \nC141_=_C838( C141 C838 ) C141_=_C1240( C141 C1240 ) C141_=_C1313( C141 C1313 ) C141_=_C1424( C141 C1424 ) C141_=_C1768( C141 C1768 ) C141_=_C1895( C141 C1895 ) \nC141_=_C1980( C141 C1980 ) C141_=_C2001( C141 C2001 ) C141_=_C2060( C141 C2060 ) C141_=_C2330( C141 C2330 ) C141_=_C2377( C141 C2377 ) C141_=_C3228( C141 C3228 ) \nC141_=_C3327( C141 C3327 ) C141_=_C3471( C141 C3471 ) C141_=_C3484( C141 C3484 ) C141_=_C3522( C141 C3522 ) C141_=_C3636( C141 C3636 ) C141_=_C3719( C141 C3719 ) \nC141_=_C3906( C141 C3906 ) C141_=_C3963( C141 C3963 ) C141_=_C3968( C141 C3968 ) C141_=_C3973( C141 C3973 ) C141_=_C3986( C141 C3986 ) C186_=_C282( C186 C282 ) \nC186_=_C388( C186 C388 ) C186_=_C575( C186 C575 ) C186_=_C784( C186 C784 ) C186_=_C838( C186 C838 ) C186_=_C1240( C186 C1240 ) C186_=_C1313( C186 C1313 ) \nC186_=_C1424( C186 C1424 ) C186_=_C1768( C186 C1768 ) C186_=_C1895( C186 C1895 ) C186_=_C1980( C186 C1980 ) C186_=_C2001( C186 C2001 ) C186_=_C2060( C186 C2060 ) \nC186_=_C2330( C186 C2330 ) C186_=_C2377( C186 C2377 ) C186_=_C3228( C186 C3228 ) C186_=_C3327( C186 C3327 ) C186_=_C3471( C186 C3471 ) C186_=_C3484( C186 C3484 ) \nC186_=_C3522( C186 C3522 ) C186_=_C3636( C186 C3636 ) C186_=_C3719( C186 C3719 ) C186_=_C3906( C186 C3906 ) C186_=_C3963( C186 C3963 ) C186_=_C3968( C186 C3968 ) \nC186_=_C3973( C186 C3973 ) C186_=_C3986( C186 C3986 ) C282_=_C388( C282 C388 ) C282_=_C575( C282 C575 ) C282_=_C784( C282 C784 ) C282_=_C838( C282 C838 ) \nC282_=_C1240( C282 C1240 ) C282_=_C1313( C282 C1313 ) C282_=_C1424( C282 C1424 ) C282_=_C1768( C282 C1768 ) C282_=_C1895( C282 C1895 ) C282_=_C1980( C282 C1980 ) \nC282_=_C2001( C282 C2001 ) C282_=_C2060( C282 C2060 ) C282_=_C2330( C282 C2330 ) C282_=_C2377( C282 C2377 ) C282_=_C3228( C282 C3228 ) C282_=_C3327( C282 C3327 ) \nC282_=_C3471( C282 C3471 ) C282_=_C3484( C282 C3484 ) C282_=_C3522( C282 C3522 ) C282_=_C3636( C282 C3636 ) C282_=_C3719( C282 C3719 ) C282_=_C3906( C282 C3906 ) \nC282_=_C3963( C282 C3963 ) C282_=_C3968( C282 C3968 ) C282_=_C3973( C282 C3973 ) C282_=_C3986( C282 C3986 ) C388_=_C575( C388 C575 ) C388_=_C784( C388 C784 ) \nC388_=_C838( C388 C838 ) C388_=_C1240( C388 C1240 ) C388_=_C1313( C388 C1313 ) C388_=_C1424( C388 C1424 ) C388_=_C1768( C388 C1768 ) C388_=_C1895( C388 C1895 ) \nC388_=_C1980( C388 C1980 ) C388_=_C2001( C388 C2001 ) C388_=_C2060( C388 C2060 ) C388_=_C2330( C388 C2330 ) C388_=_C2377( C388 C2377 ) C388_=_C3228( C388 C3228 ) \nC388_=_C3327( C388 C3327 ) C388_=_C3471( C388 C3471 ) C388_=_C3484( C388 C3484 ) C388_=_C3522( C388 C3522 ) C388_=_C3636( C388 C3636 ) C388_=_C3719( C388 C3719 ) \nC388_=_C3906( C388 C3906 ) C388_=_C3963( C388 C3963 ) C388_=_C3968( C388 C3968 ) C388_=_C3973( C388 C3973 ) C388_=_C3986( C388 C3986 ) C558_=_C575( C558 C575 ) \nC558_=_C769( C558</w:t>
      </w:r>
    </w:p>
    <w:p>
      <w:pPr>
        <w:pStyle w:val="PreformattedText"/>
        <w:bidi w:val="0"/>
        <w:spacing w:before="0" w:after="0"/>
        <w:jc w:val="left"/>
        <w:rPr/>
      </w:pPr>
      <w:r>
        <w:rPr/>
        <w:t xml:space="preserve"> </w:t>
      </w:r>
      <w:r>
        <w:rPr/>
        <w:t>C769 ) C558_=_C817( C558 C817 ) C558_=_C1224( C558 C1224 ) C558_=_C1291( C558 C1291 ) C558_=_C1402( C558 C1402 ) C558_=_C1573( C558 C1573 ) \nC558_=_C1747( C558 C1747 ) C558_=_C1770( C558 C1770 ) C558_=_C1877( C558 C1877 ) C558_=_C1878( C558 C1878 ) C558_=_C1879( C558 C1879 ) C558_=_C1880( C558 C1880 ) \nC558_=_C1881( C558 C1881 ) C558_=_C1882( C558 C1882 ) C558_=_C1883( C558 C1883 ) C558_=_C1884( C558 C1884 ) C558_=_C1885( C558 C1885 ) C558_=_C1886( C558 C1886 ) \nC558_=_C1887( C558 C1887 ) C558_=_C1888( C558 C1888 ) C558_=_C1889( C558 C1889 ) C558_=_C1890( C558 C1890 ) C558_=_C1891( C558 C1891 ) C558_=_C1892( C558 C1892 ) \nC558_=_C1893( C558 C1893 ) C558_=_C1894( C558 C1894 ) C558_=_C1895( C558 C1895 ) C558_=_C1896( C558 C1896 ) C575_=_C784( C575 C784 ) C575_=_C838( C575 C838 ) \nC575_=_C1240( C575 C1240 ) C575_=_C1313( C575 C1313 ) C575_=_C1424( C575 C1424 ) C575_=_C1768( C575 C1768 ) C575_=_C1895( C575 C1895 ) C575_=_C1980( C575 C1980 ) \nC575_=_C2001( C575 C2001 ) C575_=_C2060( C575 C2060 ) C575_=_C2330( C575 C2330 ) C575_=_C2377( C575 C2377 ) C575_=_C3228( C575 C3228 ) C575_=_C3327( C575 C3327 ) \nC575_=_C3471( C575 C3471 ) C575_=_C3484( C575 C3484 ) C575_=_C3522( C575 C3522 ) C575_=_C3636( C575 C3636 ) C575_=_C3719( C575 C3719 ) C575_=_C3906( C575 C3906 ) \nC575_=_C3963( C575 C3963 ) C575_=_C3968( C575 C3968 ) C575_=_C3973( C575 C3973 ) C575_=_C3986( C575 C3986 ) C769_=_C784( C769 C784 ) C769_=_C817( C769 C817 ) \nC769_=_C1224( C769 C1224 ) C769_=_C1291( C769 C1291 ) C769_=_C1402( C769 C1402 ) C769_=_C1573( C769 C1573 ) C769_=_C1747( C769 C1747 ) C769_=_C1770( C769 C1770 ) \nC769_=_C1877( C769 C1877 ) C769_=_C1878( C769 C1878 ) C769_=_C1879( C769 C1879 ) C769_=_C1880( C769 C1880 ) C769_=_C1881( C769 C1881 ) C769_=_C1882( C769 C1882 ) \nC769_=_C1883( C769 C1883 ) C769_=_C1884( C769 C1884 ) C769_=_C1885( C769 C1885 ) C769_=_C1886( C769 C1886 ) C769_=_C1887( C769 C1887 ) C769_=_C1888( C769 C1888 ) \nC769_=_C1889( C769 C1889 ) C769_=_C1890( C769 C1890 ) C769_=_C1891( C769 C1891 ) C769_=_C1892( C769 C1892 ) C769_=_C1893( C769 C1893 ) C769_=_C1894( C769 C1894 ) \nC769_=_C1895( C769 C1895 ) C769_=_C1896( C769 C1896 ) C784_=_C838( C784 C838 ) C784_=_C1240( C784 C1240 ) C784_=_C1313( C784 C1313 ) C784_=_C1424( C784 C1424 ) \nC784_=_C1768( C784 C1768 ) C784_=_C1895( C784 C1895 ) C784_=_C1980( C784 C1980 ) C784_=_C2001( C784 C2001 ) C784_=_C2060( C784 C2060 ) C784_=_C2330( C784 C2330 ) \nC784_=_C2377( C784 C2377 ) C784_=_C3228( C784 C3228 ) C784_=_C3327( C784 C3327 ) C784_=_C3471( C784 C3471 ) C784_=_C3484( C784 C3484 ) C784_=_C3522( C784 C3522 ) \nC784_=_C3636( C784 C3636 ) C784_=_C3719( C784 C3719 ) C784_=_C3906( C784 C3906 ) C784_=_C3963( C784 C3963 ) C784_=_C3968( C784 C3968 ) C784_=_C3973( C784 C3973 ) \nC784_=_C3986( C784 C3986 ) C817_=_C838( C817 C838 ) C817_=_C1224( C817 C1224 ) C817_=_C1291( C817 C1291 ) C817_=_C1402( C817 C1402 ) C817_=_C1573( C817 C1573 ) \nC817_=_C1747( C817 C1747 ) C817_=_C1770( C817 C1770 ) C817_=_C1877( C817 C1877 ) C817_=_C1878( C817 C1878 ) C817_=_C1879( C817 C1879 ) C817_=_C1880( C817 C1880 ) \nC817_=_C1881( C817 C1881 ) C817_=_C1882( C817 C1882 ) C817_=_C1883( C817 C1883 ) C817_=_C1884( C817 C1884 ) C817_=_C1885( C817 C1885 ) C817_=_C1886( C817 C1886 ) \nC817_=_C1887( C817 C1887 ) C817_=_C1888( C817 C1888 ) C817_=_C1889( C817 C1889 ) C817_=_C1890( C817 C1890 ) C817_=_C1891( C817 C1891 ) C817_=_C1892( C817 C1892 ) \nC817_=_C1893( C817 C1893 ) C817_=_C1894( C817 C1894 ) C817_=_C1895( C817 C1895 ) C817_=_C1896( C817 C1896 ) C838_=_C1240( C838 C1240 ) C838_=_C1313( C838 C1313 ) \nC838_=_C1424( C838 C1424 ) C838_=_C1768( C838 C1768 ) C838_=_C1895( C838 C1895 ) C838_=_C1980( C838 C1980 ) C838_=_C2001( C838 C2001 ) C838_=_C2060( C838 C2060 ) \nC838_=_C2330( C838 C2330 ) C838_=_C2377( C838 C2377 ) C838_=_C3228( C838 C3228 ) C838_=_C3327( C838 C3327 ) C838_=_C3471( C838 C3471 ) C838_=_C3484( C838 C3484 ) \nC838_=_C3522( C838 C3522 ) C838_=_C3636( C838 C3636 ) C838_=_C3719( C838 C3719 ) C838_=_C3906( C838 C3906 ) C838_=_C3963( C838 C3963 ) C838_=_C3968( C838 C3968 ) \nC838_=_C3973( C838 C3973 ) C838_=_C3986( C838 C3986 ) C1224_=_C1240( C1224 C1240 ) C1224_=_C1291( C1224 C1291 ) C1224_=_C1402( C1224 C1402 ) C1224_=_C1573( C1224 C1573 ) \nC1224_=_C1747( C1224 C1747 ) C1224_=_C1770( C1224 C1770 ) C1224_=_C1877( C1224 C1877 ) C1224_=_C1878( C1224 C1878 ) C1224_=_C1879( C1224 C1879 ) C1224_=_C1880( C1224 C1880 ) \nC1224_=_C1881( C1224 C1881 ) C1224_=_C1882( C1224 C1882 ) C1224_=_C1883( C1224 C1883 ) C1224_=_C1884( C1224 C1884 ) C1224_=_C1885( C1224 C1885 ) C1224_=_C1886( C1224 C1886 ) \nC1224_=_C1887( C1224 C1887 ) C1224_=_C1888( C1224 C1888 ) C1224_=_C1889( C1224 C1889 ) C1224_=_C1890( C1224 C1890 ) C1224_=_C1891( C1224 C1891 ) C1224_=_C1892( C1224 C1892 ) \nC1224_=_C1893( C1224 C1893 ) C1224_=_C1894( C1224 C1894 ) C1224_=_C1895( C1224 C1895 ) C1224_=_C1896( C1224 C1896 ) C1240_=_C1313( C1240 C1313 ) C1240_=_C1424( C1240 C1424 ) \nC1240_=_C1768( C1240 C1768 ) C1240_=_C1895( C1240 C1895 ) C1240_=_C1980( C1240 C1980 ) C1240_=_C2001( C1240 C2001 ) C1240_=_C2060( C1240 C2060 ) C1240_=_C2330( C1240 C2330 ) \nC1240_=_C2377( C1240 C2377 ) C1240_=_C3228( C1240 C3228 ) C1240_=_C3327( C1240 C3327 ) C1240_=_C3471( C1240 C3471 ) C1240_=_C3484( C1240 C3484 ) C1240_=_C3522( C1240 C3522 ) \nC1240_=_C3636( C1240 C3636 ) C1240_=_C3719( C1240 C3719 ) C1240_=_C3906( C1240 C3906 ) C1240_=_C3963( C1240 C3963 ) C1240_=_C3968( C1240 C3968 ) C1240_=_C3973( C1240 C3973 ) \nC1240_=_C3986( C1240 C3986 ) C1291_=_C1313( C1291 C1313 ) C1291_=_C1402( C1291 C1402 ) C1291_=_C1573( C1291 C1573 ) C1291_=_C1747( C1291 C1747 ) C1291_=_C1770( C1291 C1770 ) \nC1291_=_C1877( C1291 C1877 ) C1291_=_C1878( C1291 C1878 ) C1291_=_C1879( C1291 C1879 ) C1291_=_C1880( C1291 C1880 ) C1291_=_C1881( C1291 C1881 ) C1291_=_C1882( C1291 C1882 ) \nC1291_=_C1883( C1291 C1883 ) C1291_=_C1884( C1291 C1884 ) C1291_=_C1885( C1291 C1885 ) C1291_=_C1886( C1291 C1886 ) C1291_=_C1887( C1291 C1887 ) C1291_=_C1888( C1291 C1888 ) \nC1291_=_C1889( C1291 C1889 ) C1291_=_C1890( C1291 C1890 ) C1291_=_C1891( C1291 C1891 ) C1291_=_C1892( C1291 C1892 ) C1291_=_C1893( C1291 C1893 ) C1291_=_C1894( C1291 C1894 ) \nC1291_=_C1895( C1291 C1895 ) C1291_=_C1896( C1291 C1896 ) C1313_=_C1424( C1313 C1424 ) C1313_=_C1768( C1313 C1768 ) C1313_=_C1895( C1313 C1895 ) C1313_=_C1980( C1313 C1980 ) \nC1313_=_C2001( C1313 C2001 ) C1313_=_C2060( C1313 C2060 ) C1313_=_C2330( C1313 C2330 ) C1313_=_C2377( C1313 C2377 ) C1313_=_C3228( C1313 C3228 ) C1313_=_C3327( C1313 C3327 ) \nC1313_=_C3471( C1313 C3471 ) C1313_=_C3484( C1313 C3484 ) C1313_=_C3522( C1313 C3522 ) C1313_=_C3636( C1313 C3636 ) C1313_=_C3719( C1313 C3719 ) C1313_=_C3906( C1313 C3906 ) \nC1313_=_C3963( C1313 C3963 ) C1313_=_C3968( C1313 C3968 ) C1313_=_C3973( C1313 C3973 ) C1313_=_C3986( C1313 C3986 ) C1402_=_C1424( C1402 C1424 ) C1402_=_C1573( C1402 C1573 ) \nC1402_=_C1747( C1402 C1747 ) C1402_=_C1770( C1402 C1770 ) C1402_=_C1877( C1402 C1877 ) C1402_=_C1878( C1402 C1878 ) C1402_=_C1879( C1402 C1879 ) C1402_=_C1880( C1402 C1880 ) \nC1402_=_C1881( C1402 C1881 ) C1402_=_C1882( C1402 C1882 ) C1402_=_C1883( C1402 C1883 ) C1402_=_C1884( C1402 C1884 ) C1402_=_C1885( C1402 C1885 ) C1402_=_C1886( C1402 C1886 ) \nC1402_=_C1887( C1402 C1887 ) C1402_=_C1888( C1402 C1888 ) C1402_=_C1889( C1402 C1889 ) C1402_=_C1890( C1402 C1890 ) C1402_=_C1891( C1402 C1891 ) C1402_=_C1892( C1402 C1892 ) \nC1402_=_C1893( C1402 C1893 ) C1402_=_C1894( C1402 C1894 ) C1402_=_C1895( C1402 C1895 ) C1402_=_C1896( C1402 C1896 ) C1424_=_C1768( C1424 C1768 ) C1424_=_C1895( C1424 C1895 ) \nC1424_=_C1980( C1424 C1980 ) C1424_=_C2001( C1424 C2001 ) C1424_=_C2060( C1424 C2060 ) C1424_=_C2330( C1424 C2330 ) C1424_=_C2377( C1424 C2377 ) C1424_=_C3228( C1424 C3228 ) \nC1424_=_C3327( C1424 C3327 ) C1424_=_C3471( C1424 C3471 ) C1424_=_C3484( C1424 C3484 ) C1424_=_C3522( C1424 C3522 ) C1424_=_C3636( C1424 C3636 ) C1424_=_C3719( C1424 C3719 ) \nC1424_=_C3906( C1424 C3906 ) C1424_=_C3963( C1424 C3963 ) C1424_=_C3968( C1424 C3968 ) C1424_=_C3973( C1424 C3973 ) C1424_=_C3986( C1424 C3986 ) C1573_=_C1747( C1573 C1747 ) \nC1573_=_C1770( C1573 C1770 ) C1573_=_C1877( C1573 C1877 ) C1573_=_C1878( C1573 C1878 ) C1573_=_C1879( C1573 C1879 ) C1573_=_C1880( C1573 C1880 ) C1573_=_C1881( C1573 C1881 ) \nC1573_=_C1882( C1573 C1882 ) C1573_=_C1883( C1573 C1883 ) C1573_=_C1884( C1573 C1884 ) C1573_=_C1885( C1573 C1885 ) C1573_=_C1886( C1573 C1886 ) C1573_=_C1887( C1573 C1887 ) \nC1573_=_C1888( C1573 C1888 ) C1573_=_C1889( C1573 C1889 ) C1573_=_C1890( C1573 C1890 ) C1573_=_C1891( C1573 C1891 ) C1573_=_C1892( C1573 C1892 ) C1573_=_C1893( C1573 C1893 ) \nC1573_=_C1894( C1573 C1894 ) C1573_=_C1895( C1573 C1895 ) C1573_=_C1896( C1573 C1896 ) C1747_=_C1768( C1747 C1768 ) C1747_=_C1770( C1747 C1770 ) C1747_=_C1877( C1747 C1877 ) \nC1747_=_C1878( C1747 C1878 ) C1747_=_C1879( C1747 C1879 ) C1747_=_C1880( C1747 C1880 ) C1747_=_C1881( C1747 C1881 ) C1747_=_C1882( C1747 C1882 ) C1747_=_C1883( C1747 C1883 ) \nC1747_=_C1884( C1747 C1884 ) C1747_=_C1885( C1747 C1885 ) C1747_=_C1886( C1747 C1886 ) C1747_=_C1887( C1747 C1887 ) C1747_=_C1888( C1747 C1888 ) C1747_=_C1889( C1747 C1889 ) \nC1747_=_C1890( C1747 C1890 ) C1747_=_C1891( C1747 C1891 ) C1747_=_C1892( C1747 C1892 ) C1747_=_C1893( C1747 C1893 ) C1747_=_C1894( C1747 C1894 ) C1747_=_C1895( C1747 C1895 ) \nC1747_=_C1896( C1747 C1896 ) C1768_=_C1895( C1768 C1895 ) C1768_=_C1980( C1768 C1980 ) C1768_=_C2001( C1768 C2001 ) C1768_=_C2060( C1768 C2060 ) C1768_=_C2330( C1768 C2330 ) \nC1768_=_C2377( C1768 C2377 ) C1768_=_C3228( C1768 C3228 ) C1768_=_C3327( C1768 C3327 ) C1768_=_C3471( C1768 C3471 ) C1768_=_C3484( C1768 C3484 ) C1768_=_C3522( C1768 C3522 ) \nC1768_=_C3636( C1768 C3636 ) C1768_=_C3719( C1768 C3719 ) C1768_=_C3906( C1768 C3906 ) C1768_=_C3963( C1768 C3963 ) C1768_=_C3968( C1768 C3968 ) C1768_=_C3973( C1768 C3973 ) \nC1768_=_C3986( C1768 C3986 ) C1770_=_C1877(</w:t>
      </w:r>
    </w:p>
    <w:p>
      <w:pPr>
        <w:pStyle w:val="PreformattedText"/>
        <w:bidi w:val="0"/>
        <w:spacing w:before="0" w:after="0"/>
        <w:jc w:val="left"/>
        <w:rPr/>
      </w:pPr>
      <w:r>
        <w:rPr/>
        <w:t xml:space="preserve"> </w:t>
      </w:r>
      <w:r>
        <w:rPr/>
        <w:t>C1770 C1877 ) C1770_=_C1878( C1770 C1878 ) C1770_=_C1879( C1770 C1879 ) C1770_=_C1880( C1770 C1880 ) C1770_=_C1881( C1770 C1881 ) \nC1770_=_C1882( C1770 C1882 ) C1770_=_C1883( C1770 C1883 ) C1770_=_C1884( C1770 C1884 ) C1770_=_C1885( C1770 C1885 ) C1770_=_C1886( C1770 C1886 ) C1770_=_C1887( C1770 C1887 ) \nC1770_=_C1888( C1770 C1888 ) C1770_=_C1889( C1770 C1889 ) C1770_=_C1890( C1770 C1890 ) C1770_=_C1891( C1770 C1891 ) C1770_=_C1892( C1770 C1892 ) C1770_=_C1893( C1770 C1893 ) \nC1770_=_C1894( C1770 C1894 ) C1770_=_C1895( C1770 C1895 ) C1770_=_C1896( C1770 C1896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7_=_C1891( C1877 C1891 ) C1877_=_C1892( C1877 C1892 ) \nC1877_=_C1893( C1877 C1893 ) C1877_=_C1894( C1877 C1894 ) C1877_=_C1895( C1877 C1895 ) C1877_=_C1896( C1877 C1896 ) C1877_=_C2001( C1877 C2001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895( C1878 C1895 ) C1878_=_C1896( C1878 C1896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891( C1879 C1891 ) C1879_=_C1892( C1879 C1892 ) \nC1879_=_C1893( C1879 C1893 ) C1879_=_C1894( C1879 C1894 ) C1879_=_C1895( C1879 C1895 ) C1879_=_C1896( C1879 C1896 ) C1879_=_C2330( C1879 C2330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893( C1880 C1893 ) \nC1880_=_C1894( C1880 C1894 ) C1880_=_C1895( C1880 C1895 ) C1880_=_C1896( C1880 C1896 ) C1880_=_C2377( C1880 C2377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896( C1881 C1896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896( C1882 C189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3228( C1883 C3228 ) C1884_=_C1885( C1884 C1885 ) \nC1884_=_C1886( C1884 C1886 ) C1884_=_C1887( C1884 C1887 ) C1884_=_C1888( C1884 C1888 ) C1884_=_C1889( C1884 C1889 ) C1884_=_C1890( C1884 C1890 ) C1884_=_C1891( C1884 C1891 ) \nC1884_=_C1892( C1884 C1892 ) C1884_=_C1893( C1884 C1893 ) C1884_=_C1894( C1884 C1894 ) C1884_=_C1895( C1884 C1895 ) C1884_=_C1896( C1884 C1896 ) C1884_=_C3327( C1884 C3327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6_=_C1887( C1886 C1887 ) \nC1886_=_C1888( C1886 C1888 ) C1886_=_C1889( C1886 C1889 ) C1886_=_C1890( C1886 C1890 ) C1886_=_C1891( C1886 C1891 ) C1886_=_C1892( C1886 C1892 ) C1886_=_C1893( C1886 C1893 ) \nC1886_=_C1894( C1886 C1894 ) C1886_=_C1895( C1886 C1895 ) C1886_=_C1896( C1886 C1896 ) C1886_=_C3471( C1886 C3471 ) C1887_=_C1888( C1887 C1888 ) C1887_=_C1889( C1887 C1889 ) \nC1887_=_C1890( C1887 C1890 ) C1887_=_C1891( C1887 C1891 ) C1887_=_C1892( C1887 C1892 ) C1887_=_C1893( C1887 C1893 ) C1887_=_C1894( C1887 C1894 ) C1887_=_C1895( C1887 C1895 ) \nC1887_=_C1896( C1887 C1896 ) C1887_=_C3484( C1887 C3484 ) C1888_=_C1889( C1888 C1889 ) C1888_=_C1890( C1888 C1890 ) C1888_=_C1891( C1888 C1891 ) C1888_=_C1892( C1888 C1892 ) \nC1888_=_C1893( C1888 C1893 ) C1888_=_C1894( C1888 C1894 ) C1888_=_C1895( C1888 C1895 ) C1888_=_C1896( C1888 C1896 ) C1888_=_C3522( C1888 C3522 ) C1889_=_C1890( C1889 C1890 ) \nC1889_=_C1891( C1889 C1891 ) C1889_=_C1892( C1889 C1892 ) C1889_=_C1893( C1889 C1893 ) C1889_=_C1894( C1889 C1894 ) C1889_=_C1895( C1889 C1895 ) C1889_=_C1896( C1889 C1896 ) \nC1890_=_C1891( C1890 C1891 ) C1890_=_C1892( C1890 C1892 ) C1890_=_C1893( C1890 C1893 ) C1890_=_C1894( C1890 C1894 ) C1890_=_C1895( C1890 C1895 ) C1890_=_C1896( C1890 C1896 ) \nC1891_=_C1892( C1891 C1892 ) C1891_=_C1893( C1891 C1893 ) C1891_=_C1894( C1891 C1894 ) C1891_=_C1895( C1891 C1895 ) C1891_=_C1896( C1891 C1896 ) C1891_=_C3963( C1891 C3963 ) \nC1892_=_C1893( C1892 C1893 ) C1892_=_C1894( C1892 C1894 ) C1892_=_C1895( C1892 C1895 ) C1892_=_C1896( C1892 C1896 ) C1892_=_C3968( C1892 C3968 ) C1893_=_C1894( C1893 C1894 ) \nC1893_=_C1895( C1893 C1895 ) C1893_=_C1896( C1893 C1896 ) C1894_=_C1895( C1894 C1895 ) C1894_=_C1896( C1894 C1896 ) C1894_=_C3986( C1894 C3986 ) C1895_=_C1896( C1895 C1896 ) \nC1895_=_C1980( C1895 C1980 ) C1895_=_C2001( C1895 C2001 ) C1895_=_C2060( C1895 C2060 ) C1895_=_C2330( C1895 C2330 ) C1895_=_C2377( C1895 C2377 ) C1895_=_C3228( C1895 C3228 ) \nC1895_=_C3327( C1895 C3327 ) C1895_=_C3471( C1895 C3471 ) C1895_=_C3484( C1895 C3484 ) C1895_=_C3522( C1895 C3522 ) C1895_=_C3636( C1895 C3636 ) C1895_=_C3719( C1895 C3719 ) \nC1895_=_C3906( C1895 C3906 ) C1895_=_C3963( C1895 C3963 ) C1895_=_C3968( C1895 C3968 ) C1895_=_C3973( C1895 C3973 ) C1895_=_C3986( C1895 C3986 ) C1980_=_C2001( C1980 C2001 ) \nC1980_=_C2060( C1980 C2060 ) C1980_=_C2330( C1980 C2330 ) C1980_=_C2377( C1980 C2377 ) C1980_=_C3228( C1980 C3228 ) C1980_=_C3327( C1980 C3327 ) C1980_=_C3471( C1980 C3471 ) \nC1980_=_C3484( C1980 C3484 ) C1980_=_C3522( C1980 C3522 ) C1980_=_C3636( C1980 C3636 ) C1980_=_C3719( C1980 C3719 ) C1980_=_C3906( C1980 C3906 ) C1980_=_C3963( C1980 C3963 ) \nC1980_=_C3968( C1980 C3968 ) C1980_=_C3973( C1980 C3973 ) C1980_=_C3986( C1980 C3986 ) C2001_=_C2060( C2001 C2060 ) C2001_=_C2330( C2001 C2330 ) C2001_=_C2377( C2001 C2377 ) \nC2001_=_C3228( C2001 C3228 ) C2001_=_C3327( C2001 C3327 ) C2001_=_C3471( C2001 C3471 ) C2001_=_C3484( C2001 C3484 ) C2001_=_C3522( C2001 C3522 ) C2001_=_C3636( C2001 C3636 ) \nC2001_=_C3719( C2001 C3719 ) C2001_=_C3906( C2001 C3906 ) C2001_=_C3963( C2001 C3963 ) C2001_=_C3968( C2001 C3968 ) C2001_=_C3973( C2001 C3973 ) C2001_=_C3986( C2001 C3986 ) \nC2060_=_C2330( C2060 C2330 ) C2060_=_C2377( C2060 C2377 ) C2060_=_C3228( C2060 C3228 ) C2060_=_C3327( C2060 C3327 ) C2060_=_C3471( C2060 C3471 ) C2060_=_C3484( C2060 C3484 ) \nC2060_=_C3522( C2060 C3522 ) C2060_=_C3636( C2060 C3636 ) C2060_=_C3719( C2060 C3719 ) C2060_=_C3906( C2060 C3906 ) C2060_=_C3963( C2060 C3963 ) C2060_=_C3968( C2060 C3968 ) \nC2060_=_C3973( C2060 C3973 ) C2060_=_C3986( C2060 C3986 ) C2330_=_C2377( C2330 C2377 ) C2330_=_C3228( C2330 C3228 ) C2330_=_C3327( C2330 C3327 ) C2330_=_C3471( C2330 C3471 ) \nC2330_=_C3484( C2330 C3484 ) C2330_=_C3522( C2330 C3522 ) C2330_=_C3636( C2330 C3636 ) C2330_=_C3719( C2330 C3719 ) C2330_=_C3906( C2330 C3906 ) C2330_=_C3963( C2330 C3963 ) \nC2330_=_C3968( C2330 C3968 ) C2330_=_C3973( C2330 C3973 ) C2330_=_C3986( C2330 C3986 ) C2377_=_C3228( C2377 C3228 ) C2377_=_C3327( C2377 C3327 ) C2377_=_C3471( C2377 C3471 ) \nC2377_=_C3484( C2377 C3484 ) C2377_=_C3522( C2377 C3522 ) C2377_=_C3636( C2377 C3636 ) C2377_=_C3719( C2377 C3719 ) C2377_=_C3906( C2377 C3906 ) C2377_=_C3963( C2377 C3963 ) \nC2377_=_C3968( C2377 C3968 ) C2377_=_C3973( C2377 C3973 ) C2377_=_C3986( C2377 C3986 ) C3228_=_C3327( C3228 C3327 ) C3228_=_C3471( C3228 C3471 ) C3228_=_C3484( C3228 C3484 ) \nC3228_=_C3522( C3228 C3522 ) C3228_=_C3636( C3228 C3636 ) C3228_=_C3719( C3228 C3719 ) C3228_=_C3906( C3228 C3906 ) C3228_=_C3963( C3228 C3963 ) C3228_=_C3968( C3228 C3968 ) \nC3228_=_C3973( C3228 C3973 ) C3228_=_C3986( C3228 C3986 ) C3327_=_C3471( C3327 C3471 ) C3327_=_C3484( C3327 C3484 ) C3327_=_C3522( C3327 C3522 ) C3327_=_C3636( C3327 C3636 ) \nC3327_=_C3719( C3327 C3719 ) C3327_=_C3906( C3327 C3906 ) C3327_=_C3963( C3327 C3963 ) C3327_=_C3968( C3327 C3968 ) C3327_=_C3973( C3327 C3973 ) C3327_=_C3986( C3327 C3986 ) \nC3471_=_C3484( C3471 C3484 ) C3471_=_C3522( C3471 C3522 ) C3471_=_C3636( C3471 C3636 ) C3471_=_C3719( C3471 C3719 ) C3471_=_C3906( C3471 C3906 ) C3471_=_C3963( C3471 C3963 ) \nC3471_=_C3968( C3471 C3968 ) C3471_=_C3973( C3471 C3973 ) C3471_=_C3986( C3471 C3986 ) C3484_=_C3522(</w:t>
      </w:r>
    </w:p>
    <w:p>
      <w:pPr>
        <w:pStyle w:val="PreformattedText"/>
        <w:bidi w:val="0"/>
        <w:spacing w:before="0" w:after="0"/>
        <w:jc w:val="left"/>
        <w:rPr/>
      </w:pPr>
      <w:r>
        <w:rPr/>
        <w:t xml:space="preserve"> </w:t>
      </w:r>
      <w:r>
        <w:rPr/>
        <w:t>C3484 C3522 ) C3484_=_C3636( C3484 C3636 ) C3484_=_C3719( C3484 C3719 ) \nC3484_=_C3906( C3484 C3906 ) C3484_=_C3963( C3484 C3963 ) C3484_=_C3968( C3484 C3968 ) C3484_=_C3973( C3484 C3973 ) C3484_=_C3986( C3484 C3986 ) C3522_=_C3636( C3522 C3636 ) \nC3522_=_C3719( C3522 C3719 ) C3522_=_C3906( C3522 C3906 ) C3522_=_C3963( C3522 C3963 ) C3522_=_C3968( C3522 C3968 ) C3522_=_C3973( C3522 C3973 ) C3522_=_C3986( C3522 C3986 ) \nC3636_=_C3719( C3636 C3719 ) C3636_=_C3906( C3636 C3906 ) C3636_=_C3963( C3636 C3963 ) C3636_=_C3968( C3636 C3968 ) C3636_=_C3973( C3636 C3973 ) C3636_=_C3986( C3636 C3986 ) \nC3719_=_C3906( C3719 C3906 ) C3719_=_C3963( C3719 C3963 ) C3719_=_C3968( C3719 C3968 ) C3719_=_C3973( C3719 C3973 ) C3719_=_C3986( C3719 C3986 ) C3906_=_C3963( C3906 C3963 ) \nC3906_=_C3968( C3906 C3968 ) C3906_=_C3973( C3906 C3973 ) C3906_=_C3986( C3906 C3986 ) C3963_=_C3968( C3963 C3968 ) C3963_=_C3973( C3963 C3973 ) C3963_=_C3986( C3963 C3986 ) \nC3968_=_C3973( C3968 C3973 ) C3968_=_C3986( C3968 C3986 ) C3973_=_C3986( C3973 C3986 ) "];238-&gt;323[label="56: C141 C186 C282 C388 C558 \nC575 C769 C784 C817 C838 C1224 \nC1240 C1291 C1313 C1402 C1424 C1573 \nC1747 C1768 C1770 C1877 C1878 C1879 \nC1880 C1881 C1882 C1883 C1884 C1885 \nC1886 C1887 C1888 C1889 C1890 C1891 \nC1892 C1893 C1894 C1896 C1980 C2001 \nC2060 C2330 C2377 C3228 C3327 C3471 \nC3484 C3522 C3636 C3719 C3906 C3963 \nC3968 C3973 C3986 \n774: C141_=_C186 ,C141_=_C282 ,C141_=_C388 ,C141_=_C575 ,C141_=_C784 ,\nC141_=_C838 ,C141_=_C1240 ,C141_=_C1313 ,C141_=_C1424 ,C141_=_C1768 ,C141_=_C1980 ,\nC141_=_C2001 ,C141_=_C2060 ,C141_=_C2330 ,C141_=_C2377 ,C141_=_C3228 ,C141_=_C3327 ,\nC141_=_C3471 ,C141_=_C3484 ,C141_=_C3522 ,C141_=_C3636 ,C141_=_C3719 ,C141_=_C3906 ,\nC141_=_C3963 ,C141_=_C3968 ,C141_=_C3973 ,C141_=_C3986 ,C186_=_C282 ,C186_=_C388 ,\nC186_=_C575 ,C186_=_C784 ,C186_=_C838 ,C186_=_C1240 ,C186_=_C1313 ,C186_=_C1424 ,\nC186_=_C1768 ,C186_=_C1980 ,C186_=_C2001 ,C186_=_C2060 ,C186_=_C2330 ,C186_=_C2377 ,\nC186_=_C3228 ,C186_=_C3327 ,C186_=_C3471 ,C186_=_C3484 ,C186_=_C3522 ,C186_=_C3636 ,\nC186_=_C3719 ,C186_=_C3906 ,C186_=_C3963 ,C186_=_C3968 ,C186_=_C3973 ,C186_=_C3986 ,\nC282_=_C388 ,C282_=_C575 ,C282_=_C784 ,C282_=_C838 ,C282_=_C1240 ,C282_=_C1313 ,\nC282_=_C1424 ,C282_=_C1768 ,C282_=_C1980 ,C282_=_C2001 ,C282_=_C2060 ,C282_=_C2330 ,\nC282_=_C2377 ,C282_=_C3228 ,C282_=_C3327 ,C282_=_C3471 ,C282_=_C3484 ,C282_=_C3522 ,\nC282_=_C3636 ,C282_=_C3719 ,C282_=_C3906 ,C282_=_C3963 ,C282_=_C3968 ,C282_=_C3973 ,\nC282_=_C3986 ,C388_=_C575 ,C388_=_C784 ,C388_=_C838 ,C388_=_C1240 ,C388_=_C1313 ,\nC388_=_C1424 ,C388_=_C1768 ,C388_=_C1980 ,C388_=_C2001 ,C388_=_C2060 ,C388_=_C2330 ,\nC388_=_C2377 ,C388_=_C3228 ,C388_=_C3327 ,C388_=_C3471 ,C388_=_C3484 ,C388_=_C3522 ,\nC388_=_C3636 ,C388_=_C3719 ,C388_=_C3906 ,C388_=_C3963 ,C388_=_C3968 ,C388_=_C3973 ,\nC388_=_C3986 ,C558_=_C575 ,C558_=_C769 ,C558_=_C817 ,C558_=_C1224 ,C558_=_C1291 ,\nC558_=_C1402 ,C558_=_C1573 ,C558_=_C1747 ,C558_=_C1770 ,C558_=_C1877 ,C558_=_C1878 ,\nC558_=_C1879 ,C558_=_C1880 ,C558_=_C1881 ,C558_=_C1882 ,C558_=_C1883 ,C558_=_C1884 ,\nC558_=_C1885 ,C558_=_C1886 ,C558_=_C1887 ,C558_=_C1888 ,C558_=_C1889 ,C558_=_C1890 ,\nC558_=_C1891 ,C558_=_C1892 ,C558_=_C1893 ,C558_=_C1894 ,C558_=_C1896 ,C575_=_C784 ,\nC575_=_C838 ,C575_=_C1240 ,C575_=_C1313 ,C575_=_C1424 ,C575_=_C1768 ,C575_=_C1980 ,\nC575_=_C2001 ,C575_=_C2060 ,C575_=_C2330 ,C575_=_C2377 ,C575_=_C3228 ,C575_=_C3327 ,\nC575_=_C3471 ,C575_=_C3484 ,C575_=_C3522 ,C575_=_C3636 ,C575_=_C3719 ,C575_=_C3906 ,\nC575_=_C3963 ,C575_=_C3968 ,C575_=_C3973 ,C575_=_C3986 ,C769_=_C784 ,C769_=_C817 ,\nC769_=_C1224 ,C769_=_C1291 ,C769_=_C1402 ,C769_=_C1573 ,C769_=_C1747 ,C769_=_C1770 ,\nC769_=_C1877 ,C769_=_C1878 ,C769_=_C1879 ,C769_=_C1880 ,C769_=_C1881 ,C769_=_C1882 ,\nC769_=_C1883 ,C769_=_C1884 ,C769_=_C1885 ,C769_=_C1886 ,C769_=_C1887 ,C769_=_C1888 ,\nC769_=_C1889 ,C769_=_C1890 ,C769_=_C1891 ,C769_=_C1892 ,C769_=_C1893 ,C769_=_C1894 ,\nC769_=_C1896 ,C784_=_C838 ,C784_=_C1240 ,C784_=_C1313 ,C784_=_C1424 ,C784_=_C1768 ,\nC784_=_C1980 ,C784_=_C2001 ,C784_=_C2060 ,C784_=_C2330 ,C784_=_C2377 ,C784_=_C3228 ,\nC784_=_C3327 ,C784_=_C3471 ,C784_=_C3484 ,C784_=_C3522 ,C784_=_C3636 ,C784_=_C3719 ,\nC784_=_C3906 ,C784_=_C3963 ,C784_=_C3968 ,C784_=_C3973 ,C784_=_C3986 ,C817_=_C838 ,\nC817_=_C1224 ,C817_=_C1291 ,C817_=_C1402 ,C817_=_C1573 ,C817_=_C1747 ,C817_=_C1770 ,\nC817_=_C1877 ,C817_=_C1878 ,C817_=_C1879 ,C817_=_C1880 ,C817_=_C1881 ,C817_=_C1882 ,\nC817_=_C1883 ,C817_=_C1884 ,C817_=_C1885 ,C817_=_C1886 ,C817_=_C1887 ,C817_=_C1888 ,\nC817_=_C1889 ,C817_=_C1890 ,C817_=_C1891 ,C817_=_C1892 ,C817_=_C1893 ,C817_=_C1894 ,\nC817_=_C1896 ,C838_=_C1240 ,C838_=_C1313 ,C838_=_C1424 ,C838_=_C1768 ,C838_=_C1980 ,\nC838_=_C2001 ,C838_=_C2060 ,C838_=_C2330 ,C838_=_C2377 ,C838_=_C3228 ,C838_=_C3327 ,\nC838_=_C3471 ,C838_=_C3484 ,C838_=_C3522 ,C838_=_C3636 ,C838_=_C3719 ,C838_=_C3906 ,\nC838_=_C3963 ,C838_=_C3968 ,C838_=_C3973 ,C838_=_C3986 ,C1224_=_C1240 ,C1224_=_C1291 ,\nC1224_=_C1402 ,C1224_=_C1573 ,C1224_=_C1747 ,C1224_=_C1770 ,C1224_=_C1877 ,C1224_=_C1878 ,\nC1224_=_C1879 ,C1224_=_C1880 ,C1224_=_C1881 ,C1224_=_C1882 ,C1224_=_C1883 ,C1224_=_C1884 ,\nC1224_=_C1885 ,C1224_=_C1886 ,C1224_=_C1887 ,C1224_=_C1888 ,C1224_=_C1889 ,C1224_=_C1890 ,\nC1224_=_C1891 ,C1224_=_C1892 ,C1224_=_C1893 ,C1224_=_C1894 ,C1224_=_C1896 ,C1240_=_C1313 ,\nC1240_=_C1424 ,C1240_=_C1768 ,C1240_=_C1980 ,C1240_=_C2001 ,C1240_=_C2060 ,C1240_=_C2330 ,\nC1240_=_C2377 ,C1240_=_C3228 ,C1240_=_C3327 ,C1240_=_C3471 ,C1240_=_C3484 ,C1240_=_C3522 ,\nC1240_=_C3636 ,C1240_=_C3719 ,C1240_=_C3906 ,C1240_=_C3963 ,C1240_=_C3968 ,C1240_=_C3973 ,\nC1240_=_C3986 ,C1291_=_C1313 ,C1291_=_C1402 ,C1291_=_C1573 ,C1291_=_C1747 ,C1291_=_C1770 ,\nC1291_=_C1877 ,C1291_=_C1878 ,C1291_=_C1879 ,C1291_=_C1880 ,C1291_=_C1881 ,C1291_=_C1882 ,\nC1291_=_C1883 ,C1291_=_C1884 ,C1291_=_C1885 ,C1291_=_C1886 ,C1291_=_C1887 ,C1291_=_C1888 ,\nC1291_=_C1889 ,C1291_=_C1890 ,C1291_=_C1891 ,C1291_=_C1892 ,C1291_=_C1893 ,C1291_=_C1894 ,\nC1291_=_C1896 ,C1313_=_C1424 ,C1313_=_C1768 ,C1313_=_C1980 ,C1313_=_C2001 ,C1313_=_C2060 ,\nC1313_=_C2330 ,C1313_=_C2377 ,C1313_=_C3228 ,C1313_=_C3327 ,C1313_=_C3471 ,C1313_=_C3484 ,\nC1313_=_C3522 ,C1313_=_C3636 ,C1313_=_C3719 ,C1313_=_C3906 ,C1313_=_C3963 ,C1313_=_C3968 ,\nC1313_=_C3973 ,C1313_=_C3986 ,C1402_=_C1424 ,C1402_=_C1573 ,C1402_=_C1747 ,C1402_=_C1770 ,\nC1402_=_C1877 ,C1402_=_C1878 ,C1402_=_C1879 ,C1402_=_C1880 ,C1402_=_C1881 ,C1402_=_C1882 ,\nC1402_=_C1883 ,C1402_=_C1884 ,C1402_=_C1885 ,C1402_=_C1886 ,C1402_=_C1887 ,C1402_=_C1888 ,\nC1402_=_C1889 ,C1402_=_C1890 ,C1402_=_C1891 ,C1402_=_C1892 ,C1402_=_C1893 ,C1402_=_C1894 ,\nC1402_=_C1896 ,C1424_=_C1768 ,C1424_=_C1980 ,C1424_=_C2001 ,C1424_=_C2060 ,C1424_=_C2330 ,\nC1424_=_C2377 ,C1424_=_C3228 ,C1424_=_C3327 ,C1424_=_C3471 ,C1424_=_C3484 ,C1424_=_C3522 ,\nC1424_=_C3636 ,C1424_=_C3719 ,C1424_=_C3906 ,C1424_=_C3963 ,C1424_=_C3968 ,C1424_=_C3973 ,\nC1424_=_C3986 ,C1573_=_C1747 ,C1573_=_C1770 ,C1573_=_C1877 ,C1573_=_C1878 ,C1573_=_C1879 ,\nC1573_=_C1880 ,C1573_=_C1881 ,C1573_=_C1882 ,C1573_=_C1883 ,C1573_=_C1884 ,C1573_=_C1885 ,\nC1573_=_C1886 ,C1573_=_C1887 ,C1573_=_C1888 ,C1573_=_C1889 ,C1573_=_C1890 ,C1573_=_C1891 ,\nC1573_=_C1892 ,C1573_=_C1893 ,C1573_=_C1894 ,C1573_=_C1896 ,C1747_=_C1768 ,C1747_=_C1770 ,\nC1747_=_C1877 ,C1747_=_C1878 ,C1747_=_C1879 ,C1747_=_C1880 ,C1747_=_C1881 ,C1747_=_C1882 ,\nC1747_=_C1883 ,C1747_=_C1884 ,C1747_=_C1885 ,C1747_=_C1886 ,C1747_=_C1887 ,C1747_=_C1888 ,\nC1747_=_C1889 ,C1747_=_C1890 ,C1747_=_C1891 ,C1747_=_C1892 ,C1747_=_C1893 ,C1747_=_C1894 ,\nC1747_=_C1896 ,C1768_=_C1980 ,C1768_=_C2001 ,C1768_=_C2060 ,C1768_=_C2330 ,C1768_=_C2377 ,\nC1768_=_C3228 ,C1768_=_C3327 ,C1768_=_C3471 ,C1768_=_C3484 ,C1768_=_C3522 ,C1768_=_C3636 ,\nC1768_=_C3719 ,C1768_=_C3906 ,C1768_=_C3963 ,C1768_=_C3968 ,C1768_=_C3973 ,C1768_=_C3986 ,\nC1770_=_C1877 ,C1770_=_C1878 ,C1770_=_C1879 ,C1770_=_C1880 ,C1770_=_C1881 ,C1770_=_C1882 ,\nC1770_=_C1883 ,C1770_=_C1884 ,C1770_=_C1885 ,C1770_=_C1886 ,C1770_=_C1887 ,C1770_=_C1888 ,\nC1770_=_C1889 ,C1770_=_C1890 ,C1770_=_C1891 ,C1770_=_C1892 ,C1770_=_C1893 ,C1770_=_C1894 ,\nC1770_=_C1896 ,C1877_=_C1878 ,C1877_=_C1879 ,C1877_=_C1880 ,C1877_=_C1881 ,C1877_=_C1882 ,\nC1877_=_C1883 ,C1877_=_C1884 ,C1877_=_C1885 ,C1877_=_C1886 ,C1877_=_C1887 ,C1877_=_C1888 ,\nC1877_=_C1889 ,C1877_=_C1890 ,C1877_=_C1891 ,C1877_=_C1892 ,C1877_=_C1893 ,C1877_=_C1894 ,\nC1877_=_C1896 ,C1877_=_C2001 ,C1878_=_C1879 ,C1878_=_C1880 ,C1878_=_C1881 ,C1878_=_C1882 ,\nC1878_=_C1883 ,C1878_=_C1884 ,C1878_=_C1885 ,C1878_=_C1886 ,C1878_=_C1887 ,C1878_=_C1888 ,\nC1878_=_C1889 ,C1878_=_C1890 ,C1878_=_C1891 ,C1878_=_C1892 ,C1878_=_C1893 ,C1878_=_C1894 ,\nC1878_=_C1896 ,C1879_=_C1880 ,C1879_=_C1881 ,C1879_=_C1882 ,C1879_=_C1883 ,C1879_=_C1884 ,\nC1879_=_C1885 ,C1879_=_C1886 ,C1879_=_C1887 ,C1879_=_C1888 ,C1879_=_C1889 ,C1879_=_C1890 ,\nC1879_=_C1891 ,C1879_=_C1892 ,C1879_=_C1893 ,C1879_=_C1894 ,C1879_=_C1896 ,C1879_=_C2330 ,\nC1880_=_C1881 ,C1880_=_C1882 ,C1880_=_C1883 ,C1880_=_C1884 ,C1880_=_C1885 ,C1880_=_C1886 ,\nC1880_=_C1887 ,C1880_=_C1888 ,C1880_=_C1889 ,C1880_=_C1890 ,C1880_=_C1891 ,C1880_=_C1892 ,\nC1880_=_C1893 ,C1880_=_C1894 ,C1880_=_C1896 ,C1880_=_C2377 ,C1881_=_C1882 ,C1881_=_C1883 ,\nC1881_=_C1884 ,C1881_=_C1885 ,C1881_=_C1886 ,C1881_=_C1887 ,C1881_=_C1888 ,C1881_=_C1889 ,\nC1881_=_C1890 ,C1881_=_C1891 ,C1881_=_C1892 ,C1881_=_C1893 ,C1881_=_C1894 ,C1881_=_C1896 ,\nC1882_=_C1883 ,C1882_=_C1884 ,C1882_=_C1885 ,C1882_=_C1886 ,C1882_=_C1887 ,C1882_=_C1888 ,\nC1882_=_C1889 ,C1882_=_C1890 ,C1882_=_C1891 ,C1882_=_C1892 ,C1882_=_C1893 ,C1882_=_C1894 ,\nC1882_=_C1896 ,C1883_=_C1884 ,C1883_=_C1885 ,C1883_=_C1886 ,C1883_=_C1887 ,C1883_=_C1888 ,\nC1883_=_C1889 ,C1883_=_C1890 ,C1883_=_C1891 ,C1883_=_C1892 ,C1883_=_C1893 ,C1883_=_C1894 ,\nC1883_=_C1896 ,C1883_=_C3228 ,C1884_=_C1885 ,C1884_=_C1886 ,C1884_=_C1887 ,C1884_=_C1888 ,\nC1884_=_C1889 ,C1884_=_C1890 ,C1884_=_C1891</w:t>
      </w:r>
    </w:p>
    <w:p>
      <w:pPr>
        <w:pStyle w:val="PreformattedText"/>
        <w:bidi w:val="0"/>
        <w:spacing w:before="0" w:after="0"/>
        <w:jc w:val="left"/>
        <w:rPr/>
      </w:pPr>
      <w:r>
        <w:rPr/>
        <w:t xml:space="preserve"> </w:t>
      </w:r>
      <w:r>
        <w:rPr/>
        <w:t>,C1884_=_C1892 ,C1884_=_C1893 ,C1884_=_C1894 ,\nC1884_=_C1896 ,C1884_=_C3327 ,C1885_=_C1886 ,C1885_=_C1887 ,C1885_=_C1888 ,C1885_=_C1889 ,\nC1885_=_C1890 ,C1885_=_C1891 ,C1885_=_C1892 ,C1885_=_C1893 ,C1885_=_C1894 ,C1885_=_C1896 ,\nC1886_=_C1887 ,C1886_=_C1888 ,C1886_=_C1889 ,C1886_=_C1890 ,C1886_=_C1891 ,C1886_=_C1892 ,\nC1886_=_C1893 ,C1886_=_C1894 ,C1886_=_C1896 ,C1886_=_C3471 ,C1887_=_C1888 ,C1887_=_C1889 ,\nC1887_=_C1890 ,C1887_=_C1891 ,C1887_=_C1892 ,C1887_=_C1893 ,C1887_=_C1894 ,C1887_=_C1896 ,\nC1887_=_C3484 ,C1888_=_C1889 ,C1888_=_C1890 ,C1888_=_C1891 ,C1888_=_C1892 ,C1888_=_C1893 ,\nC1888_=_C1894 ,C1888_=_C1896 ,C1888_=_C3522 ,C1889_=_C1890 ,C1889_=_C1891 ,C1889_=_C1892 ,\nC1889_=_C1893 ,C1889_=_C1894 ,C1889_=_C1896 ,C1890_=_C1891 ,C1890_=_C1892 ,C1890_=_C1893 ,\nC1890_=_C1894 ,C1890_=_C1896 ,C1891_=_C1892 ,C1891_=_C1893 ,C1891_=_C1894 ,C1891_=_C1896 ,\nC1891_=_C3963 ,C1892_=_C1893 ,C1892_=_C1894 ,C1892_=_C1896 ,C1892_=_C3968 ,C1893_=_C1894 ,\nC1893_=_C1896 ,C1894_=_C1896 ,C1894_=_C3986 ,C1980_=_C2001 ,C1980_=_C2060 ,C1980_=_C2330 ,\nC1980_=_C2377 ,C1980_=_C3228 ,C1980_=_C3327 ,C1980_=_C3471 ,C1980_=_C3484 ,C1980_=_C3522 ,\nC1980_=_C3636 ,C1980_=_C3719 ,C1980_=_C3906 ,C1980_=_C3963 ,C1980_=_C3968 ,C1980_=_C3973 ,\nC1980_=_C3986 ,C2001_=_C2060 ,C2001_=_C2330 ,C2001_=_C2377 ,C2001_=_C3228 ,C2001_=_C3327 ,\nC2001_=_C3471 ,C2001_=_C3484 ,C2001_=_C3522 ,C2001_=_C3636 ,C2001_=_C3719 ,C2001_=_C3906 ,\nC2001_=_C3963 ,C2001_=_C3968 ,C2001_=_C3973 ,C2001_=_C3986 ,C2060_=_C2330 ,C2060_=_C2377 ,\nC2060_=_C3228 ,C2060_=_C3327 ,C2060_=_C3471 ,C2060_=_C3484 ,C2060_=_C3522 ,C2060_=_C3636 ,\nC2060_=_C3719 ,C2060_=_C3906 ,C2060_=_C3963 ,C2060_=_C3968 ,C2060_=_C3973 ,C2060_=_C3986 ,\nC2330_=_C2377 ,C2330_=_C3228 ,C2330_=_C3327 ,C2330_=_C3471 ,C2330_=_C3484 ,C2330_=_C3522 ,\nC2330_=_C3636 ,C2330_=_C3719 ,C2330_=_C3906 ,C2330_=_C3963 ,C2330_=_C3968 ,C2330_=_C3973 ,\nC2330_=_C3986 ,C2377_=_C3228 ,C2377_=_C3327 ,C2377_=_C3471 ,C2377_=_C3484 ,C2377_=_C3522 ,\nC2377_=_C3636 ,C2377_=_C3719 ,C2377_=_C3906 ,C2377_=_C3963 ,C2377_=_C3968 ,C2377_=_C3973 ,\nC2377_=_C3986 ,C3228_=_C3327 ,C3228_=_C3471 ,C3228_=_C3484 ,C3228_=_C3522 ,C3228_=_C3636 ,\nC3228_=_C3719 ,C3228_=_C3906 ,C3228_=_C3963 ,C3228_=_C3968 ,C3228_=_C3973 ,C3228_=_C3986 ,\nC3327_=_C3471 ,C3327_=_C3484 ,C3327_=_C3522 ,C3327_=_C3636 ,C3327_=_C3719 ,C3327_=_C3906 ,\nC3327_=_C3963 ,C3327_=_C3968 ,C3327_=_C3973 ,C3327_=_C3986 ,C3471_=_C3484 ,C3471_=_C3522 ,\nC3471_=_C3636 ,C3471_=_C3719 ,C3471_=_C3906 ,C3471_=_C3963 ,C3471_=_C3968 ,C3471_=_C3973 ,\nC3471_=_C3986 ,C3484_=_C3522 ,C3484_=_C3636 ,C3484_=_C3719 ,C3484_=_C3906 ,C3484_=_C3963 ,\nC3484_=_C3968 ,C3484_=_C3973 ,C3484_=_C3986 ,C3522_=_C3636 ,C3522_=_C3719 ,C3522_=_C3906 ,\nC3522_=_C3963 ,C3522_=_C3968 ,C3522_=_C3973 ,C3522_=_C3986 ,C3636_=_C3719 ,C3636_=_C3906 ,\nC3636_=_C3963 ,C3636_=_C3968 ,C3636_=_C3973 ,C3636_=_C3986 ,C3719_=_C3906 ,C3719_=_C3963 ,\nC3719_=_C3968 ,C3719_=_C3973 ,C3719_=_C3986 ,C3906_=_C3963 ,C3906_=_C3968 ,C3906_=_C3973 ,\nC3906_=_C3986 ,C3963_=_C3968 ,C3963_=_C3973 ,C3963_=_C3986 ,C3968_=_C3973 ,C3968_=_C3986 ,\nC3973_=_C3986 ,"];324[shape=box, label="id:324 level: 7\n57: C556 C606 C767 C779 C815 \nC1222 C1236 C1402 C1403 C1404 C1405 \nC1406 C1407 C1408 C1409 C1410 C1411 \nC1412 C1413 C1414 C1415 C1416 C1417 \nC1418 C1419 C1420 C1421 C1422 C1423 \nC1424 C1425 C1891 C2514 C2760 C2975 \nC3032 C3122 C3225 C3347 C3388 C3457 \nC3466 C3481 C3491 C3518 C3642 C3678 \nC3724 C3857 C3959 C3960 C3961 C3962 \nC3963 C3964 C3965 C3966 \n823: C556_=_C606( C556 C606 ) C556_=_C767( C556 C767 ) C556_=_C815( C556 C815 ) C556_=_C1222( C556 C1222 ) C556_=_C1402( C556 C1402 ) \nC556_=_C1403( C556 C1403 ) C556_=_C1404( C556 C1404 ) C556_=_C1405( C556 C1405 ) C556_=_C1406( C556 C1406 ) C556_=_C1407( C556 C1407 ) C556_=_C1408( C556 C1408 ) \nC556_=_C1409( C556 C1409 ) C556_=_C1410( C556 C1410 ) C556_=_C1411( C556 C1411 ) C556_=_C1412( C556 C1412 ) C556_=_C1413( C556 C1413 ) C556_=_C1414( C556 C1414 ) \nC556_=_C1415( C556 C1415 ) C556_=_C1416( C556 C1416 ) C556_=_C1417( C556 C1417 ) C556_=_C1418( C556 C1418 ) C556_=_C1419( C556 C1419 ) C556_=_C1420( C556 C1420 ) \nC556_=_C1421( C556 C1421 ) C556_=_C1422( C556 C1422 ) C556_=_C1423( C556 C1423 ) C556_=_C1424( C556 C1424 ) C556_=_C1425( C556 C1425 ) C606_=_C767( C606 C767 ) \nC606_=_C815( C606 C815 ) C606_=_C1222( C606 C1222 ) C606_=_C1402( C606 C1402 ) C606_=_C1403( C606 C1403 ) C606_=_C1404( C606 C1404 ) C606_=_C1405( C606 C1405 ) \nC606_=_C1406( C606 C1406 ) C606_=_C1407( C606 C1407 ) C606_=_C1408( C606 C1408 ) C606_=_C1409( C606 C1409 ) C606_=_C1410( C606 C1410 ) C606_=_C1411( C606 C1411 ) \nC606_=_C1412( C606 C1412 ) C606_=_C1413( C606 C1413 ) C606_=_C1414( C606 C1414 ) C606_=_C1415( C606 C1415 ) C606_=_C1416( C606 C1416 ) C606_=_C1417( C606 C1417 ) \nC606_=_C1418( C606 C1418 ) C606_=_C1419( C606 C1419 ) C606_=_C1420( C606 C1420 ) C606_=_C1421( C606 C1421 ) C606_=_C1422( C606 C1422 ) C606_=_C1423( C606 C1423 ) \nC606_=_C1424( C606 C1424 ) C606_=_C1425( C606 C1425 ) C767_=_C779( C767 C779 ) C767_=_C815( C767 C815 ) C767_=_C1222( C767 C1222 ) C767_=_C1402( C767 C1402 ) \nC767_=_C1403( C767 C1403 ) C767_=_C1404( C767 C1404 ) C767_=_C1405( C767 C1405 ) C767_=_C1406( C767 C1406 ) C767_=_C1407( C767 C1407 ) C767_=_C1408( C767 C1408 ) \nC767_=_C1409( C767 C1409 ) C767_=_C1410( C767 C1410 ) C767_=_C1411( C767 C1411 ) C767_=_C1412( C767 C1412 ) C767_=_C1413( C767 C1413 ) C767_=_C1414( C767 C1414 ) \nC767_=_C1415( C767 C1415 ) C767_=_C1416( C767 C1416 ) C767_=_C1417( C767 C1417 ) C767_=_C1418( C767 C1418 ) C767_=_C1419( C767 C1419 ) C767_=_C1420( C767 C1420 ) \nC767_=_C1421( C767 C1421 ) C767_=_C1422( C767 C1422 ) C767_=_C1423( C767 C1423 ) C767_=_C1424( C767 C1424 ) C767_=_C1425( C767 C1425 ) C779_=_C1236( C779 C1236 ) \nC779_=_C1419( C779 C1419 ) C779_=_C1891( C779 C1891 ) C779_=_C2514( C779 C2514 ) C779_=_C2760( C779 C2760 ) C779_=_C2975( C779 C2975 ) C779_=_C3032( C779 C3032 ) \nC779_=_C3122( C779 C3122 ) C779_=_C3225( C779 C3225 ) C779_=_C3347( C779 C3347 ) C779_=_C3388( C779 C3388 ) C779_=_C3457( C779 C3457 ) C779_=_C3466( C779 C3466 ) \nC779_=_C3481( C779 C3481 ) C779_=_C3491( C779 C3491 ) C779_=_C3518( C779 C3518 ) C779_=_C3642( C779 C3642 ) C779_=_C3678( C779 C3678 ) C779_=_C3724( C779 C3724 ) \nC779_=_C3857( C779 C3857 ) C779_=_C3959( C779 C3959 ) C779_=_C3960( C779 C3960 ) C779_=_C3961( C779 C3961 ) C779_=_C3962( C779 C3962 ) C779_=_C3963( C779 C3963 ) \nC779_=_C3964( C779 C3964 ) C779_=_C3965( C779 C3965 ) C779_=_C3966( C779 C3966 ) C815_=_C1222( C815 C1222 ) C815_=_C1402( C815 C1402 ) C815_=_C1403( C815 C1403 ) \nC815_=_C1404( C815 C1404 ) C815_=_C1405( C815 C1405 ) C815_=_C1406( C815 C1406 ) C815_=_C1407( C815 C1407 ) C815_=_C1408( C815 C1408 ) C815_=_C1409( C815 C1409 ) \nC815_=_C1410( C815 C1410 ) C815_=_C1411( C815 C1411 ) C815_=_C1412( C815 C1412 ) C815_=_C1413( C815 C1413 ) C815_=_C1414( C815 C1414 ) C815_=_C1415( C815 C1415 ) \nC815_=_C1416( C815 C1416 ) C815_=_C1417( C815 C1417 ) C815_=_C1418( C815 C1418 ) C815_=_C1419( C815 C1419 ) C815_=_C1420( C815 C1420 ) C815_=_C1421( C815 C1421 ) \nC815_=_C1422( C815 C1422 ) C815_=_C1423( C815 C1423 ) C815_=_C1424( C815 C1424 ) C815_=_C1425( C815 C1425 ) C1222_=_C1236( C1222 C1236 ) C1222_=_C1402( C1222 C1402 ) \nC1222_=_C1403( C1222 C1403 ) C1222_=_C1404( C1222 C1404 ) C1222_=_C1405( C1222 C1405 ) C1222_=_C1406( C1222 C1406 ) C1222_=_C1407( C1222 C1407 ) C1222_=_C1408( C1222 C1408 ) \nC1222_=_C1409( C1222 C1409 ) C1222_=_C1410( C1222 C1410 ) C1222_=_C1411( C1222 C1411 ) C1222_=_C1412( C1222 C1412 ) C1222_=_C1413( C1222 C1413 ) C1222_=_C1414( C1222 C1414 ) \nC1222_=_C1415( C1222 C1415 ) C1222_=_C1416( C1222 C1416 ) C1222_=_C1417( C1222 C1417 ) C1222_=_C1418( C1222 C1418 ) C1222_=_C1419( C1222 C1419 ) C1222_=_C1420( C1222 C1420 ) \nC1222_=_C1421( C1222 C1421 ) C1222_=_C1422( C1222 C1422 ) C1222_=_C1423( C1222 C1423 ) C1222_=_C1424( C1222 C1424 ) C1222_=_C1425( C1222 C1425 ) C1236_=_C1419( C1236 C1419 ) \nC1236_=_C1891( C1236 C1891 ) C1236_=_C2514( C1236 C2514 ) C1236_=_C2760( C1236 C2760 ) C1236_=_C2975( C1236 C2975 ) C1236_=_C3032( C1236 C3032 ) C1236_=_C3122( C1236 C3122 ) \nC1236_=_C3225( C1236 C3225 ) C1236_=_C3347( C1236 C3347 ) C1236_=_C3388( C1236 C3388 ) C1236_=_C3457( C1236 C3457 ) C1236_=_C3466( C1236 C3466 ) C1236_=_C3481( C1236 C3481 ) \nC1236_=_C3491( C1236 C3491 ) C1236_=_C3518( C1236 C3518 ) C1236_=_C3642( C1236 C3642 ) C1236_=_C3678( C1236 C3678 ) C1236_=_C3724( C1236 C3724 ) C1236_=_C3857( C1236 C3857 ) \nC1236_=_C3959( C1236 C3959 ) C1236_=_C3960( C1236 C3960 ) C1236_=_C3961( C1236 C3961 ) C1236_=_C3962( C1236 C3962 ) C1236_=_C3963( C1236 C3963 ) C1236_=_C3964( C1236 C3964 ) \nC1236_=_C3965( C1236 C3965 ) C1236_=_C3966( C1236 C3966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2_=_C1417( C1402 C1417 ) C1402_=_C1418( C1402 C1418 ) \nC1402_=_C1419( C1402 C1419 ) C1402_=_C1420( C1402 C1420 ) C1402_=_C1421( C1402 C1421 ) C1402_=_C1422( C1402 C1422 ) C1402_=_C1423( C1402 C1423 ) C1402_=_C1424( C1402 C1424 ) \nC1402_=_C1425( C1402 C1425 ) C1402_=_C1891( C1402 C1891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20( C1403</w:t>
      </w:r>
    </w:p>
    <w:p>
      <w:pPr>
        <w:pStyle w:val="PreformattedText"/>
        <w:bidi w:val="0"/>
        <w:spacing w:before="0" w:after="0"/>
        <w:jc w:val="left"/>
        <w:rPr/>
      </w:pPr>
      <w:r>
        <w:rPr/>
        <w:t xml:space="preserve"> </w:t>
      </w:r>
      <w:r>
        <w:rPr/>
        <w:t>C1420 ) C1403_=_C1421( C1403 C1421 ) C1403_=_C1422( C1403 C1422 ) C1403_=_C1423( C1403 C1423 ) C1403_=_C1424( C1403 C1424 ) C1403_=_C1425( C1403 C1425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1420( C1404 C1420 ) C1404_=_C1421( C1404 C1421 ) C1404_=_C1422( C1404 C1422 ) \nC1404_=_C1423( C1404 C1423 ) C1404_=_C1424( C1404 C1424 ) C1404_=_C1425( C1404 C1425 ) C1404_=_C2760( C1404 C2760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5_=_C1419( C1405 C1419 ) \nC1405_=_C1420( C1405 C1420 ) C1405_=_C1421( C1405 C1421 ) C1405_=_C1422( C1405 C1422 ) C1405_=_C1423( C1405 C1423 ) C1405_=_C1424( C1405 C1424 ) C1405_=_C1425( C1405 C1425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1422( C1406 C1422 ) C1406_=_C1423( C1406 C1423 ) C1406_=_C1424( C1406 C1424 ) \nC1406_=_C1425( C1406 C1425 ) C1407_=_C1408( C1407 C1408 ) C1407_=_C1409( C1407 C1409 ) C1407_=_C1410( C1407 C1410 ) C1407_=_C1411( C1407 C1411 ) C1407_=_C1412( C1407 C1412 ) \nC1407_=_C1413( C1407 C1413 ) C1407_=_C1414( C1407 C1414 ) C1407_=_C1415( C1407 C1415 ) C1407_=_C1416( C1407 C1416 ) C1407_=_C1417( C1407 C1417 ) C1407_=_C1418( C1407 C1418 ) \nC1407_=_C1419( C1407 C1419 ) C1407_=_C1420( C1407 C1420 ) C1407_=_C1421( C1407 C1421 ) C1407_=_C1422( C1407 C1422 ) C1407_=_C1423( C1407 C1423 ) C1407_=_C1424( C1407 C1424 ) \nC1407_=_C1425( C1407 C1425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21( C1408 C1421 ) C1408_=_C1422( C1408 C1422 ) C1408_=_C1423( C1408 C1423 ) C1408_=_C1424( C1408 C1424 ) C1408_=_C1425( C1408 C1425 ) \nC1408_=_C3225( C1408 C3225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4( C1409 C1424 ) C1409_=_C1425( C1409 C1425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0_=_C1425( C1410 C1425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3466( C1412 C3466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3481( C1413 C3481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3518( C1414 C3518 ) C1415_=_C1416( C1415 C1416 ) C1415_=_C1417( C1415 C1417 ) C1415_=_C1418( C1415 C1418 ) C1415_=_C1419( C1415 C1419 ) C1415_=_C1420( C1415 C1420 ) \nC1415_=_C1421( C1415 C1421 ) C1415_=_C1422( C1415 C1422 ) C1415_=_C1423( C1415 C1423 ) C1415_=_C1424( C1415 C1424 ) C1415_=_C1425( C1415 C1425 ) C1415_=_C3678( C1415 C3678 ) \nC1416_=_C1417( C1416 C1417 ) C1416_=_C1418( C1416 C1418 ) C1416_=_C1419( C1416 C1419 ) C1416_=_C1420( C1416 C1420 ) C1416_=_C1421( C1416 C1421 ) C1416_=_C1422( C1416 C1422 ) \nC1416_=_C1423( C1416 C1423 ) C1416_=_C1424( C1416 C1424 ) C1416_=_C1425( C1416 C1425 ) C1417_=_C1418( C1417 C1418 ) C1417_=_C1419( C1417 C1419 ) C1417_=_C1420( C1417 C1420 ) \nC1417_=_C1421( C1417 C1421 ) C1417_=_C1422( C1417 C1422 ) C1417_=_C1423( C1417 C1423 ) C1417_=_C1424( C1417 C1424 ) C1417_=_C1425( C1417 C1425 ) C1418_=_C1419( C1418 C1419 ) \nC1418_=_C1420( C1418 C1420 ) C1418_=_C1421( C1418 C1421 ) C1418_=_C1422( C1418 C1422 ) C1418_=_C1423( C1418 C1423 ) C1418_=_C1424( C1418 C1424 ) C1418_=_C1425( C1418 C1425 ) \nC1419_=_C1420( C1419 C1420 ) C1419_=_C1421( C1419 C1421 ) C1419_=_C1422( C1419 C1422 ) C1419_=_C1423( C1419 C1423 ) C1419_=_C1424( C1419 C1424 ) C1419_=_C1425( C1419 C1425 ) \nC1419_=_C1891( C1419 C1891 ) C1419_=_C2514( C1419 C2514 ) C1419_=_C2760( C1419 C2760 ) C1419_=_C2975( C1419 C2975 ) C1419_=_C3032( C1419 C3032 ) C1419_=_C3122( C1419 C3122 ) \nC1419_=_C3225( C1419 C3225 ) C1419_=_C3347( C1419 C3347 ) C1419_=_C3388( C1419 C3388 ) C1419_=_C3457( C1419 C3457 ) C1419_=_C3466( C1419 C3466 ) C1419_=_C3481( C1419 C3481 ) \nC1419_=_C3491( C1419 C3491 ) C1419_=_C3518( C1419 C3518 ) C1419_=_C3642( C1419 C3642 ) C1419_=_C3678( C1419 C3678 ) C1419_=_C3724( C1419 C3724 ) C1419_=_C3857( C1419 C3857 ) \nC1419_=_C3959( C1419 C3959 ) C1419_=_C3960( C1419 C3960 ) C1419_=_C3961( C1419 C3961 ) C1419_=_C3962( C1419 C3962 ) C1419_=_C3963( C1419 C3963 ) C1419_=_C3964( C1419 C3964 ) \nC1419_=_C3965( C1419 C3965 ) C1419_=_C3966( C1419 C3966 ) C1420_=_C1421( C1420 C1421 ) C1420_=_C1422( C1420 C1422 ) C1420_=_C1423( C1420 C1423 ) C1420_=_C1424( C1420 C1424 ) \nC1420_=_C1425( C1420 C1425 ) C1420_=_C3959( C1420 C3959 ) C1421_=_C1422( C1421 C1422 ) C1421_=_C1423( C1421 C1423 ) C1421_=_C1424( C1421 C1424 ) C1421_=_C1425( C1421 C1425 ) \nC1422_=_C1423( C1422 C1423 ) C1422_=_C1424( C1422 C1424 ) C1422_=_C1425( C1422 C1425 ) C1423_=_C1424( C1423 C1424 ) C1423_=_C1425( C1423 C1425 ) C1424_=_C1425( C1424 C1425 ) \nC1424_=_C3963( C1424 C3963 ) C1891_=_C2514( C1891 C2514 ) C1891_=_C2760( C1891 C2760 ) C1891_=_C2975( C1891 C2975 ) C1891_=_C3032( C1891 C3032 ) C1891_=_C3122( C1891 C3122 ) \nC1891_=_C3225( C1891 C3225 ) C1891_=_C3347( C1891 C3347 ) C1891_=_C3388( C1891 C3388 ) C1891_=_C3457( C1891 C3457 ) C1891_=_C3466( C1891 C3466 ) C1891_=_C3481( C1891 C3481 ) \nC1891_=_C3491( C1891 C3491 ) C1891_=_C3518( C1891 C3518 ) C1891_=_C3642( C1891 C3642 ) C1891_=_C3678( C1891 C3678 ) C1891_=_C3724( C1891 C3724 ) C1891_=_C3857( C1891 C3857 ) \nC1891_=_C3959( C1891 C3959 ) C1891_=_C3960( C1891 C3960 ) C1891_=_C3961( C1891 C3961 ) C1891_=_C3962( C1891 C3962 ) C1891_=_C3963( C1891 C3963 ) C1891_=_C3964( C1891 C3964 ) \nC1891_=_C3965( C1891 C3965 ) C1891_=_C3966( C1891 C3966 ) C2514_=_C2760( C2514 C2760 ) C2514_=_C2975( C2514 C2975 ) C2514_=_C3032( C2514 C3032 ) C2514_=_C3122( C2514 C3122 ) \nC2514_=_C3225( C2514 C3225 ) C2514_=_C3347( C2514 C3347 ) C2514_=_C3388( C2514 C3388 ) C2514_=_C3457( C2514 C3457 ) C2514_=_C3466( C2514 C3466 ) C2514_=_C3481( C2514 C3481 ) \nC2514_=_C3491( C2514 C3491 ) C2514_=_C3518( C2514 C3518 ) C2514_=_C3642( C2514 C3642 ) C2514_=_C3678( C2514 C3678 ) C2514_=_C3724( C2514 C3724 ) C2514_=_C3857( C2514 C3857 ) \nC2514_=_C3959( C2514 C3959 ) C2514_=_C3960( C2514 C3960 ) C2514_=_C3961( C2514 C3961 ) C2514_=_C3962( C2514 C3962 ) C2514_=_C3963( C2514 C3963 ) C2514_=_C3964( C2514 C3964 ) \nC2514_=_C3965( C2514 C3965 ) C2514_=_C3966( C2514 C3966 ) C2760_=_C2975( C2760 C2975 ) C2760_=_C3032( C2760 C3032 ) C2760_=_C3122( C2760 C3122 ) C2760_=_C3225( C2760 C3225 ) \nC2760_=_C3347( C2760 C3347 ) C2760_=_C3388( C2760 C3388 ) C2760_=_C3457( C2760 C3457 ) C2760_=_C3466( C2760 C3466 ) C2760_=_C3481( C2760 C3481 ) C2760_=_C3491( C2760 C3491 ) \nC2760_=_C3518( C2760 C3518 ) C2760_=_C3642( C2760 C3642 ) C2760_=_C3678( C2760 C3678 ) C2760_=_C3724( C2760 C3724 ) C2760_=_C3857( C2760 C3857 ) C2760_=_C3959( C2760 C3959 ) \nC2760_=_C3960( C2760 C3960 ) C2760_=_C3961( C2760 C3961 ) C2760_=_C3962(</w:t>
      </w:r>
    </w:p>
    <w:p>
      <w:pPr>
        <w:pStyle w:val="PreformattedText"/>
        <w:bidi w:val="0"/>
        <w:spacing w:before="0" w:after="0"/>
        <w:jc w:val="left"/>
        <w:rPr/>
      </w:pPr>
      <w:r>
        <w:rPr/>
        <w:t xml:space="preserve"> </w:t>
      </w:r>
      <w:r>
        <w:rPr/>
        <w:t>C2760 C3962 ) C2760_=_C3963( C2760 C3963 ) C2760_=_C3964( C2760 C3964 ) C2760_=_C3965( C2760 C3965 ) \nC2760_=_C3966( C2760 C3966 ) C2975_=_C3032( C2975 C3032 ) C2975_=_C3122( C2975 C3122 ) C2975_=_C3225( C2975 C3225 ) C2975_=_C3347( C2975 C3347 ) C2975_=_C3388( C2975 C3388 ) \nC2975_=_C3457( C2975 C3457 ) C2975_=_C3466( C2975 C3466 ) C2975_=_C3481( C2975 C3481 ) C2975_=_C3491( C2975 C3491 ) C2975_=_C3518( C2975 C3518 ) C2975_=_C3642( C2975 C3642 ) \nC2975_=_C3678( C2975 C3678 ) C2975_=_C3724( C2975 C3724 ) C2975_=_C3857( C2975 C3857 ) C2975_=_C3959( C2975 C3959 ) C2975_=_C3960( C2975 C3960 ) C2975_=_C3961( C2975 C3961 ) \nC2975_=_C3962( C2975 C3962 ) C2975_=_C3963( C2975 C3963 ) C2975_=_C3964( C2975 C3964 ) C2975_=_C3965( C2975 C3965 ) C2975_=_C3966( C2975 C3966 ) C3032_=_C3122( C3032 C3122 ) \nC3032_=_C3225( C3032 C3225 ) C3032_=_C3347( C3032 C3347 ) C3032_=_C3388( C3032 C3388 ) C3032_=_C3457( C3032 C3457 ) C3032_=_C3466( C3032 C3466 ) C3032_=_C3481( C3032 C3481 ) \nC3032_=_C3491( C3032 C3491 ) C3032_=_C3518( C3032 C3518 ) C3032_=_C3642( C3032 C3642 ) C3032_=_C3678( C3032 C3678 ) C3032_=_C3724( C3032 C3724 ) C3032_=_C3857( C3032 C3857 ) \nC3032_=_C3959( C3032 C3959 ) C3032_=_C3960( C3032 C3960 ) C3032_=_C3961( C3032 C3961 ) C3032_=_C3962( C3032 C3962 ) C3032_=_C3963( C3032 C3963 ) C3032_=_C3964( C3032 C3964 ) \nC3032_=_C3965( C3032 C3965 ) C3032_=_C3966( C3032 C3966 ) C3122_=_C3225( C3122 C3225 ) C3122_=_C3347( C3122 C3347 ) C3122_=_C3388( C3122 C3388 ) C3122_=_C3457( C3122 C3457 ) \nC3122_=_C3466( C3122 C3466 ) C3122_=_C3481( C3122 C3481 ) C3122_=_C3491( C3122 C3491 ) C3122_=_C3518( C3122 C3518 ) C3122_=_C3642( C3122 C3642 ) C3122_=_C3678( C3122 C3678 ) \nC3122_=_C3724( C3122 C3724 ) C3122_=_C3857( C3122 C3857 ) C3122_=_C3959( C3122 C3959 ) C3122_=_C3960( C3122 C3960 ) C3122_=_C3961( C3122 C3961 ) C3122_=_C3962( C3122 C3962 ) \nC3122_=_C3963( C3122 C3963 ) C3122_=_C3964( C3122 C3964 ) C3122_=_C3965( C3122 C3965 ) C3122_=_C3966( C3122 C3966 ) C3225_=_C3347( C3225 C3347 ) C3225_=_C3388( C3225 C3388 ) \nC3225_=_C3457( C3225 C3457 ) C3225_=_C3466( C3225 C3466 ) C3225_=_C3481( C3225 C3481 ) C3225_=_C3491( C3225 C3491 ) C3225_=_C3518( C3225 C3518 ) C3225_=_C3642( C3225 C3642 ) \nC3225_=_C3678( C3225 C3678 ) C3225_=_C3724( C3225 C3724 ) C3225_=_C3857( C3225 C3857 ) C3225_=_C3959( C3225 C3959 ) C3225_=_C3960( C3225 C3960 ) C3225_=_C3961( C3225 C3961 ) \nC3225_=_C3962( C3225 C3962 ) C3225_=_C3963( C3225 C3963 ) C3225_=_C3964( C3225 C3964 ) C3225_=_C3965( C3225 C3965 ) C3225_=_C3966( C3225 C3966 ) C3347_=_C3388( C3347 C3388 ) \nC3347_=_C3457( C3347 C3457 ) C3347_=_C3466( C3347 C3466 ) C3347_=_C3481( C3347 C3481 ) C3347_=_C3491( C3347 C3491 ) C3347_=_C3518( C3347 C3518 ) C3347_=_C3642( C3347 C3642 ) \nC3347_=_C3678( C3347 C3678 ) C3347_=_C3724( C3347 C3724 ) C3347_=_C3857( C3347 C3857 ) C3347_=_C3959( C3347 C3959 ) C3347_=_C3960( C3347 C3960 ) C3347_=_C3961( C3347 C3961 ) \nC3347_=_C3962( C3347 C3962 ) C3347_=_C3963( C3347 C3963 ) C3347_=_C3964( C3347 C3964 ) C3347_=_C3965( C3347 C3965 ) C3347_=_C3966( C3347 C3966 ) C3388_=_C3457( C3388 C3457 ) \nC3388_=_C3466( C3388 C3466 ) C3388_=_C3481( C3388 C3481 ) C3388_=_C3491( C3388 C3491 ) C3388_=_C3518( C3388 C3518 ) C3388_=_C3642( C3388 C3642 ) C3388_=_C3678( C3388 C3678 ) \nC3388_=_C3724( C3388 C3724 ) C3388_=_C3857( C3388 C3857 ) C3388_=_C3959( C3388 C3959 ) C3388_=_C3960( C3388 C3960 ) C3388_=_C3961( C3388 C3961 ) C3388_=_C3962( C3388 C3962 ) \nC3388_=_C3963( C3388 C3963 ) C3388_=_C3964( C3388 C3964 ) C3388_=_C3965( C3388 C3965 ) C3388_=_C3966( C3388 C3966 ) C3457_=_C3466( C3457 C3466 ) C3457_=_C3481( C3457 C3481 ) \nC3457_=_C3491( C3457 C3491 ) C3457_=_C3518( C3457 C3518 ) C3457_=_C3642( C3457 C3642 ) C3457_=_C3678( C3457 C3678 ) C3457_=_C3724( C3457 C3724 ) C3457_=_C3857( C3457 C3857 ) \nC3457_=_C3959( C3457 C3959 ) C3457_=_C3960( C3457 C3960 ) C3457_=_C3961( C3457 C3961 ) C3457_=_C3962( C3457 C3962 ) C3457_=_C3963( C3457 C3963 ) C3457_=_C3964( C3457 C3964 ) \nC3457_=_C3965( C3457 C3965 ) C3457_=_C3966( C3457 C3966 ) C3466_=_C3481( C3466 C3481 ) C3466_=_C3491( C3466 C3491 ) C3466_=_C3518( C3466 C3518 ) C3466_=_C3642( C3466 C3642 ) \nC3466_=_C3678( C3466 C3678 ) C3466_=_C3724( C3466 C3724 ) C3466_=_C3857( C3466 C3857 ) C3466_=_C3959( C3466 C3959 ) C3466_=_C3960( C3466 C3960 ) C3466_=_C3961( C3466 C3961 ) \nC3466_=_C3962( C3466 C3962 ) C3466_=_C3963( C3466 C3963 ) C3466_=_C3964( C3466 C3964 ) C3466_=_C3965( C3466 C3965 ) C3466_=_C3966( C3466 C3966 ) C3481_=_C3491( C3481 C3491 ) \nC3481_=_C3518( C3481 C3518 ) C3481_=_C3642( C3481 C3642 ) C3481_=_C3678( C3481 C3678 ) C3481_=_C3724( C3481 C3724 ) C3481_=_C3857( C3481 C3857 ) C3481_=_C3959( C3481 C3959 ) \nC3481_=_C3960( C3481 C3960 ) C3481_=_C3961( C3481 C3961 ) C3481_=_C3962( C3481 C3962 ) C3481_=_C3963( C3481 C3963 ) C3481_=_C3964( C3481 C3964 ) C3481_=_C3965( C3481 C3965 ) \nC3481_=_C3966( C3481 C3966 ) C3491_=_C3518( C3491 C3518 ) C3491_=_C3642( C3491 C3642 ) C3491_=_C3678( C3491 C3678 ) C3491_=_C3724( C3491 C3724 ) C3491_=_C3857( C3491 C3857 ) \nC3491_=_C3959( C3491 C3959 ) C3491_=_C3960( C3491 C3960 ) C3491_=_C3961( C3491 C3961 ) C3491_=_C3962( C3491 C3962 ) C3491_=_C3963( C3491 C3963 ) C3491_=_C3964( C3491 C3964 ) \nC3491_=_C3965( C3491 C3965 ) C3491_=_C3966( C3491 C3966 ) C3518_=_C3642( C3518 C3642 ) C3518_=_C3678( C3518 C3678 ) C3518_=_C3724( C3518 C3724 ) C3518_=_C3857( C3518 C3857 ) \nC3518_=_C3959( C3518 C3959 ) C3518_=_C3960( C3518 C3960 ) C3518_=_C3961( C3518 C3961 ) C3518_=_C3962( C3518 C3962 ) C3518_=_C3963( C3518 C3963 ) C3518_=_C3964( C3518 C3964 ) \nC3518_=_C3965( C3518 C3965 ) C3518_=_C3966( C3518 C3966 ) C3642_=_C3678( C3642 C3678 ) C3642_=_C3724( C3642 C3724 ) C3642_=_C3857( C3642 C3857 ) C3642_=_C3959( C3642 C3959 ) \nC3642_=_C3960( C3642 C3960 ) C3642_=_C3961( C3642 C3961 ) C3642_=_C3962( C3642 C3962 ) C3642_=_C3963( C3642 C3963 ) C3642_=_C3964( C3642 C3964 ) C3642_=_C3965( C3642 C3965 ) \nC3642_=_C3966( C3642 C3966 ) C3678_=_C3724( C3678 C3724 ) C3678_=_C3857( C3678 C3857 ) C3678_=_C3959( C3678 C3959 ) C3678_=_C3960( C3678 C3960 ) C3678_=_C3961( C3678 C3961 ) \nC3678_=_C3962( C3678 C3962 ) C3678_=_C3963( C3678 C3963 ) C3678_=_C3964( C3678 C3964 ) C3678_=_C3965( C3678 C3965 ) C3678_=_C3966( C3678 C3966 ) C3724_=_C3857( C3724 C3857 ) \nC3724_=_C3959( C3724 C3959 ) C3724_=_C3960( C3724 C3960 ) C3724_=_C3961( C3724 C3961 ) C3724_=_C3962( C3724 C3962 ) C3724_=_C3963( C3724 C3963 ) C3724_=_C3964( C3724 C3964 ) \nC3724_=_C3965( C3724 C3965 ) C3724_=_C3966( C3724 C3966 ) C3857_=_C3959( C3857 C3959 ) C3857_=_C3960( C3857 C3960 ) C3857_=_C3961( C3857 C3961 ) C3857_=_C3962( C3857 C3962 ) \nC3857_=_C3963( C3857 C3963 ) C3857_=_C3964( C3857 C3964 ) C3857_=_C3965( C3857 C3965 ) C3857_=_C3966( C3857 C3966 ) C3959_=_C3960( C3959 C3960 ) C3959_=_C3961( C3959 C3961 ) \nC3959_=_C3962( C3959 C3962 ) C3959_=_C3963( C3959 C3963 ) C3959_=_C3964( C3959 C3964 ) C3959_=_C3965( C3959 C3965 ) C3959_=_C3966( C3959 C3966 ) C3960_=_C3961( C3960 C3961 ) \nC3960_=_C3962( C3960 C3962 ) C3960_=_C3963( C3960 C3963 ) C3960_=_C3964( C3960 C3964 ) C3960_=_C3965( C3960 C3965 ) C3960_=_C3966( C3960 C3966 ) C3961_=_C3962( C3961 C3962 ) \nC3961_=_C3963( C3961 C3963 ) C3961_=_C3964( C3961 C3964 ) C3961_=_C3965( C3961 C3965 ) C3961_=_C3966( C3961 C3966 ) C3962_=_C3963( C3962 C3963 ) C3962_=_C3964( C3962 C3964 ) \nC3962_=_C3965( C3962 C3965 ) C3962_=_C3966( C3962 C3966 ) C3963_=_C3964( C3963 C3964 ) C3963_=_C3965( C3963 C3965 ) C3963_=_C3966( C3963 C3966 ) C3964_=_C3965( C3964 C3965 ) \nC3964_=_C3966( C3964 C3966 ) C3965_=_C3966( C3965 C3966 ) "];239-&gt;324[label="56: C556 C606 C767 C779 C815 \nC1222 C1236 C1402 C1403 C1404 C1405 \nC1406 C1407 C1408 C1409 C1410 C1411 \nC1412 C1413 C1414 C1415 C1416 C1417 \nC1418 C1420 C1421 C1422 C1423 C1424 \nC1425 C1891 C2514 C2760 C2975 C3032 \nC3122 C3225 C3347 C3388 C3457 C3466 \nC3481 C3491 C3518 C3642 C3678 C3724 \nC3857 C3959 C3960 C3961 C3962 C3963 \nC3964 C3965 C3966 \n767: C556_=_C606 ,C556_=_C767 ,C556_=_C815 ,C556_=_C1222 ,C556_=_C1402 ,\nC556_=_C1403 ,C556_=_C1404 ,C556_=_C1405 ,C556_=_C1406 ,C556_=_C1407 ,C556_=_C1408 ,\nC556_=_C1409 ,C556_=_C1410 ,C556_=_C1411 ,C556_=_C1412 ,C556_=_C1413 ,C556_=_C1414 ,\nC556_=_C1415 ,C556_=_C1416 ,C556_=_C1417 ,C556_=_C1418 ,C556_=_C1420 ,C556_=_C1421 ,\nC556_=_C1422 ,C556_=_C1423 ,C556_=_C1424 ,C556_=_C1425 ,C606_=_C767 ,C606_=_C815 ,\nC606_=_C1222 ,C606_=_C1402 ,C606_=_C1403 ,C606_=_C1404 ,C606_=_C1405 ,C606_=_C1406 ,\nC606_=_C1407 ,C606_=_C1408 ,C606_=_C1409 ,C606_=_C1410 ,C606_=_C1411 ,C606_=_C1412 ,\nC606_=_C1413 ,C606_=_C1414 ,C606_=_C1415 ,C606_=_C1416 ,C606_=_C1417 ,C606_=_C1418 ,\nC606_=_C1420 ,C606_=_C1421 ,C606_=_C1422 ,C606_=_C1423 ,C606_=_C1424 ,C606_=_C1425 ,\nC767_=_C779 ,C767_=_C815 ,C767_=_C1222 ,C767_=_C1402 ,C767_=_C1403 ,C767_=_C1404 ,\nC767_=_C1405 ,C767_=_C1406 ,C767_=_C1407 ,C767_=_C1408 ,C767_=_C1409 ,C767_=_C1410 ,\nC767_=_C1411 ,C767_=_C1412 ,C767_=_C1413 ,C767_=_C1414 ,C767_=_C1415 ,C767_=_C1416 ,\nC767_=_C1417 ,C767_=_C1418 ,C767_=_C1420 ,C767_=_C1421 ,C767_=_C1422 ,C767_=_C1423 ,\nC767_=_C1424 ,C767_=_C1425 ,C779_=_C1236 ,C779_=_C1891 ,C779_=_C2514 ,C779_=_C2760 ,\nC779_=_C2975 ,C779_=_C3032 ,C779_=_C3122 ,C779_=_C3225 ,C779_=_C3347 ,C779_=_C3388 ,\nC779_=_C3457 ,C779_=_C3466 ,C779_=_C3481 ,C779_=_C3491 ,C779_=_C3518 ,C779_=_C3642 ,\nC779_=_C3678 ,C779_=_C3724 ,C779_=_C3857 ,C779_=_C3959 ,C779_=_C3960 ,C779_=_C3961 ,\nC779_=_C3962 ,C779_=_C3963 ,C779_=_C3964 ,C779_=_C3965 ,C779_=_C3966 ,C815_=_C1222 ,\nC815_=_C1402 ,C815_=_C1403 ,C815_=_C1404 ,C815_=_C1405 ,C815_=_C1406 ,C815_=_C1407 ,\nC815_=_C1408 ,C815_=_C1409 ,C815_=_C1410 ,C815_=_C1411 ,C815_=_C1412 ,C815_=_C1413 ,\nC815_=_C1414 ,C815_=_C1415 ,C815_=_C1416 ,C815_=_C1417 ,C815_=_C1418 ,C815_=_C1420 ,\nC815_=_C1421 ,C815_=_C1422 ,C815_=_C1423 ,C815_=_C1424 ,C815_=_C1425 ,C1222_=_C1236 ,\nC1222_=_C1402 ,C1222_=_C1403 ,C1222_=_C1404 ,C1222_=_C1405 ,C1222_=_C1406 ,C1222_=_C1407 ,\nC1222_=_C1408</w:t>
      </w:r>
    </w:p>
    <w:p>
      <w:pPr>
        <w:pStyle w:val="PreformattedText"/>
        <w:bidi w:val="0"/>
        <w:spacing w:before="0" w:after="0"/>
        <w:jc w:val="left"/>
        <w:rPr/>
      </w:pPr>
      <w:r>
        <w:rPr/>
        <w:t xml:space="preserve"> </w:t>
      </w:r>
      <w:r>
        <w:rPr/>
        <w:t>,C1222_=_C1409 ,C1222_=_C1410 ,C1222_=_C1411 ,C1222_=_C1412 ,C1222_=_C1413 ,\nC1222_=_C1414 ,C1222_=_C1415 ,C1222_=_C1416 ,C1222_=_C1417 ,C1222_=_C1418 ,C1222_=_C1420 ,\nC1222_=_C1421 ,C1222_=_C1422 ,C1222_=_C1423 ,C1222_=_C1424 ,C1222_=_C1425 ,C1236_=_C1891 ,\nC1236_=_C2514 ,C1236_=_C2760 ,C1236_=_C2975 ,C1236_=_C3032 ,C1236_=_C3122 ,C1236_=_C3225 ,\nC1236_=_C3347 ,C1236_=_C3388 ,C1236_=_C3457 ,C1236_=_C3466 ,C1236_=_C3481 ,C1236_=_C3491 ,\nC1236_=_C3518 ,C1236_=_C3642 ,C1236_=_C3678 ,C1236_=_C3724 ,C1236_=_C3857 ,C1236_=_C3959 ,\nC1236_=_C3960 ,C1236_=_C3961 ,C1236_=_C3962 ,C1236_=_C3963 ,C1236_=_C3964 ,C1236_=_C3965 ,\nC1236_=_C3966 ,C1402_=_C1403 ,C1402_=_C1404 ,C1402_=_C1405 ,C1402_=_C1406 ,C1402_=_C1407 ,\nC1402_=_C1408 ,C1402_=_C1409 ,C1402_=_C1410 ,C1402_=_C1411 ,C1402_=_C1412 ,C1402_=_C1413 ,\nC1402_=_C1414 ,C1402_=_C1415 ,C1402_=_C1416 ,C1402_=_C1417 ,C1402_=_C1418 ,C1402_=_C1420 ,\nC1402_=_C1421 ,C1402_=_C1422 ,C1402_=_C1423 ,C1402_=_C1424 ,C1402_=_C1425 ,C1402_=_C1891 ,\nC1403_=_C1404 ,C1403_=_C1405 ,C1403_=_C1406 ,C1403_=_C1407 ,C1403_=_C1408 ,C1403_=_C1409 ,\nC1403_=_C1410 ,C1403_=_C1411 ,C1403_=_C1412 ,C1403_=_C1413 ,C1403_=_C1414 ,C1403_=_C1415 ,\nC1403_=_C1416 ,C1403_=_C1417 ,C1403_=_C1418 ,C1403_=_C1420 ,C1403_=_C1421 ,C1403_=_C1422 ,\nC1403_=_C1423 ,C1403_=_C1424 ,C1403_=_C1425 ,C1404_=_C1405 ,C1404_=_C1406 ,C1404_=_C1407 ,\nC1404_=_C1408 ,C1404_=_C1409 ,C1404_=_C1410 ,C1404_=_C1411 ,C1404_=_C1412 ,C1404_=_C1413 ,\nC1404_=_C1414 ,C1404_=_C1415 ,C1404_=_C1416 ,C1404_=_C1417 ,C1404_=_C1418 ,C1404_=_C1420 ,\nC1404_=_C1421 ,C1404_=_C1422 ,C1404_=_C1423 ,C1404_=_C1424 ,C1404_=_C1425 ,C1404_=_C2760 ,\nC1405_=_C1406 ,C1405_=_C1407 ,C1405_=_C1408 ,C1405_=_C1409 ,C1405_=_C1410 ,C1405_=_C1411 ,\nC1405_=_C1412 ,C1405_=_C1413 ,C1405_=_C1414 ,C1405_=_C1415 ,C1405_=_C1416 ,C1405_=_C1417 ,\nC1405_=_C1418 ,C1405_=_C1420 ,C1405_=_C1421 ,C1405_=_C1422 ,C1405_=_C1423 ,C1405_=_C1424 ,\nC1405_=_C1425 ,C1406_=_C1407 ,C1406_=_C1408 ,C1406_=_C1409 ,C1406_=_C1410 ,C1406_=_C1411 ,\nC1406_=_C1412 ,C1406_=_C1413 ,C1406_=_C1414 ,C1406_=_C1415 ,C1406_=_C1416 ,C1406_=_C1417 ,\nC1406_=_C1418 ,C1406_=_C1420 ,C1406_=_C1421 ,C1406_=_C1422 ,C1406_=_C1423 ,C1406_=_C1424 ,\nC1406_=_C1425 ,C1407_=_C1408 ,C1407_=_C1409 ,C1407_=_C1410 ,C1407_=_C1411 ,C1407_=_C1412 ,\nC1407_=_C1413 ,C1407_=_C1414 ,C1407_=_C1415 ,C1407_=_C1416 ,C1407_=_C1417 ,C1407_=_C1418 ,\nC1407_=_C1420 ,C1407_=_C1421 ,C1407_=_C1422 ,C1407_=_C1423 ,C1407_=_C1424 ,C1407_=_C1425 ,\nC1408_=_C1409 ,C1408_=_C1410 ,C1408_=_C1411 ,C1408_=_C1412 ,C1408_=_C1413 ,C1408_=_C1414 ,\nC1408_=_C1415 ,C1408_=_C1416 ,C1408_=_C1417 ,C1408_=_C1418 ,C1408_=_C1420 ,C1408_=_C1421 ,\nC1408_=_C1422 ,C1408_=_C1423 ,C1408_=_C1424 ,C1408_=_C1425 ,C1408_=_C3225 ,C1409_=_C1410 ,\nC1409_=_C1411 ,C1409_=_C1412 ,C1409_=_C1413 ,C1409_=_C1414 ,C1409_=_C1415 ,C1409_=_C1416 ,\nC1409_=_C1417 ,C1409_=_C1418 ,C1409_=_C1420 ,C1409_=_C1421 ,C1409_=_C1422 ,C1409_=_C1423 ,\nC1409_=_C1424 ,C1409_=_C1425 ,C1410_=_C1411 ,C1410_=_C1412 ,C1410_=_C1413 ,C1410_=_C1414 ,\nC1410_=_C1415 ,C1410_=_C1416 ,C1410_=_C1417 ,C1410_=_C1418 ,C1410_=_C1420 ,C1410_=_C1421 ,\nC1410_=_C1422 ,C1410_=_C1423 ,C1410_=_C1424 ,C1410_=_C1425 ,C1411_=_C1412 ,C1411_=_C1413 ,\nC1411_=_C1414 ,C1411_=_C1415 ,C1411_=_C1416 ,C1411_=_C1417 ,C1411_=_C1418 ,C1411_=_C1420 ,\nC1411_=_C1421 ,C1411_=_C1422 ,C1411_=_C1423 ,C1411_=_C1424 ,C1411_=_C1425 ,C1412_=_C1413 ,\nC1412_=_C1414 ,C1412_=_C1415 ,C1412_=_C1416 ,C1412_=_C1417 ,C1412_=_C1418 ,C1412_=_C1420 ,\nC1412_=_C1421 ,C1412_=_C1422 ,C1412_=_C1423 ,C1412_=_C1424 ,C1412_=_C1425 ,C1412_=_C3466 ,\nC1413_=_C1414 ,C1413_=_C1415 ,C1413_=_C1416 ,C1413_=_C1417 ,C1413_=_C1418 ,C1413_=_C1420 ,\nC1413_=_C1421 ,C1413_=_C1422 ,C1413_=_C1423 ,C1413_=_C1424 ,C1413_=_C1425 ,C1413_=_C3481 ,\nC1414_=_C1415 ,C1414_=_C1416 ,C1414_=_C1417 ,C1414_=_C1418 ,C1414_=_C1420 ,C1414_=_C1421 ,\nC1414_=_C1422 ,C1414_=_C1423 ,C1414_=_C1424 ,C1414_=_C1425 ,C1414_=_C3518 ,C1415_=_C1416 ,\nC1415_=_C1417 ,C1415_=_C1418 ,C1415_=_C1420 ,C1415_=_C1421 ,C1415_=_C1422 ,C1415_=_C1423 ,\nC1415_=_C1424 ,C1415_=_C1425 ,C1415_=_C3678 ,C1416_=_C1417 ,C1416_=_C1418 ,C1416_=_C1420 ,\nC1416_=_C1421 ,C1416_=_C1422 ,C1416_=_C1423 ,C1416_=_C1424 ,C1416_=_C1425 ,C1417_=_C1418 ,\nC1417_=_C1420 ,C1417_=_C1421 ,C1417_=_C1422 ,C1417_=_C1423 ,C1417_=_C1424 ,C1417_=_C1425 ,\nC1418_=_C1420 ,C1418_=_C1421 ,C1418_=_C1422 ,C1418_=_C1423 ,C1418_=_C1424 ,C1418_=_C1425 ,\nC1420_=_C1421 ,C1420_=_C1422 ,C1420_=_C1423 ,C1420_=_C1424 ,C1420_=_C1425 ,C1420_=_C3959 ,\nC1421_=_C1422 ,C1421_=_C1423 ,C1421_=_C1424 ,C1421_=_C1425 ,C1422_=_C1423 ,C1422_=_C1424 ,\nC1422_=_C1425 ,C1423_=_C1424 ,C1423_=_C1425 ,C1424_=_C1425 ,C1424_=_C3963 ,C1891_=_C2514 ,\nC1891_=_C2760 ,C1891_=_C2975 ,C1891_=_C3032 ,C1891_=_C3122 ,C1891_=_C3225 ,C1891_=_C3347 ,\nC1891_=_C3388 ,C1891_=_C3457 ,C1891_=_C3466 ,C1891_=_C3481 ,C1891_=_C3491 ,C1891_=_C3518 ,\nC1891_=_C3642 ,C1891_=_C3678 ,C1891_=_C3724 ,C1891_=_C3857 ,C1891_=_C3959 ,C1891_=_C3960 ,\nC1891_=_C3961 ,C1891_=_C3962 ,C1891_=_C3963 ,C1891_=_C3964 ,C1891_=_C3965 ,C1891_=_C3966 ,\nC2514_=_C2760 ,C2514_=_C2975 ,C2514_=_C3032 ,C2514_=_C3122 ,C2514_=_C3225 ,C2514_=_C3347 ,\nC2514_=_C3388 ,C2514_=_C3457 ,C2514_=_C3466 ,C2514_=_C3481 ,C2514_=_C3491 ,C2514_=_C3518 ,\nC2514_=_C3642 ,C2514_=_C3678 ,C2514_=_C3724 ,C2514_=_C3857 ,C2514_=_C3959 ,C2514_=_C3960 ,\nC2514_=_C3961 ,C2514_=_C3962 ,C2514_=_C3963 ,C2514_=_C3964 ,C2514_=_C3965 ,C2514_=_C3966 ,\nC2760_=_C2975 ,C2760_=_C3032 ,C2760_=_C3122 ,C2760_=_C3225 ,C2760_=_C3347 ,C2760_=_C3388 ,\nC2760_=_C3457 ,C2760_=_C3466 ,C2760_=_C3481 ,C2760_=_C3491 ,C2760_=_C3518 ,C2760_=_C3642 ,\nC2760_=_C3678 ,C2760_=_C3724 ,C2760_=_C3857 ,C2760_=_C3959 ,C2760_=_C3960 ,C2760_=_C3961 ,\nC2760_=_C3962 ,C2760_=_C3963 ,C2760_=_C3964 ,C2760_=_C3965 ,C2760_=_C3966 ,C2975_=_C3032 ,\nC2975_=_C3122 ,C2975_=_C3225 ,C2975_=_C3347 ,C2975_=_C3388 ,C2975_=_C3457 ,C2975_=_C3466 ,\nC2975_=_C3481 ,C2975_=_C3491 ,C2975_=_C3518 ,C2975_=_C3642 ,C2975_=_C3678 ,C2975_=_C3724 ,\nC2975_=_C3857 ,C2975_=_C3959 ,C2975_=_C3960 ,C2975_=_C3961 ,C2975_=_C3962 ,C2975_=_C3963 ,\nC2975_=_C3964 ,C2975_=_C3965 ,C2975_=_C3966 ,C3032_=_C3122 ,C3032_=_C3225 ,C3032_=_C3347 ,\nC3032_=_C3388 ,C3032_=_C3457 ,C3032_=_C3466 ,C3032_=_C3481 ,C3032_=_C3491 ,C3032_=_C3518 ,\nC3032_=_C3642 ,C3032_=_C3678 ,C3032_=_C3724 ,C3032_=_C3857 ,C3032_=_C3959 ,C3032_=_C3960 ,\nC3032_=_C3961 ,C3032_=_C3962 ,C3032_=_C3963 ,C3032_=_C3964 ,C3032_=_C3965 ,C3032_=_C3966 ,\nC3122_=_C3225 ,C3122_=_C3347 ,C3122_=_C3388 ,C3122_=_C3457 ,C3122_=_C3466 ,C3122_=_C3481 ,\nC3122_=_C3491 ,C3122_=_C3518 ,C3122_=_C3642 ,C3122_=_C3678 ,C3122_=_C3724 ,C3122_=_C3857 ,\nC3122_=_C3959 ,C3122_=_C3960 ,C3122_=_C3961 ,C3122_=_C3962 ,C3122_=_C3963 ,C3122_=_C3964 ,\nC3122_=_C3965 ,C3122_=_C3966 ,C3225_=_C3347 ,C3225_=_C3388 ,C3225_=_C3457 ,C3225_=_C3466 ,\nC3225_=_C3481 ,C3225_=_C3491 ,C3225_=_C3518 ,C3225_=_C3642 ,C3225_=_C3678 ,C3225_=_C3724 ,\nC3225_=_C3857 ,C3225_=_C3959 ,C3225_=_C3960 ,C3225_=_C3961 ,C3225_=_C3962 ,C3225_=_C3963 ,\nC3225_=_C3964 ,C3225_=_C3965 ,C3225_=_C3966 ,C3347_=_C3388 ,C3347_=_C3457 ,C3347_=_C3466 ,\nC3347_=_C3481 ,C3347_=_C3491 ,C3347_=_C3518 ,C3347_=_C3642 ,C3347_=_C3678 ,C3347_=_C3724 ,\nC3347_=_C3857 ,C3347_=_C3959 ,C3347_=_C3960 ,C3347_=_C3961 ,C3347_=_C3962 ,C3347_=_C3963 ,\nC3347_=_C3964 ,C3347_=_C3965 ,C3347_=_C3966 ,C3388_=_C3457 ,C3388_=_C3466 ,C3388_=_C3481 ,\nC3388_=_C3491 ,C3388_=_C3518 ,C3388_=_C3642 ,C3388_=_C3678 ,C3388_=_C3724 ,C3388_=_C3857 ,\nC3388_=_C3959 ,C3388_=_C3960 ,C3388_=_C3961 ,C3388_=_C3962 ,C3388_=_C3963 ,C3388_=_C3964 ,\nC3388_=_C3965 ,C3388_=_C3966 ,C3457_=_C3466 ,C3457_=_C3481 ,C3457_=_C3491 ,C3457_=_C3518 ,\nC3457_=_C3642 ,C3457_=_C3678 ,C3457_=_C3724 ,C3457_=_C3857 ,C3457_=_C3959 ,C3457_=_C3960 ,\nC3457_=_C3961 ,C3457_=_C3962 ,C3457_=_C3963 ,C3457_=_C3964 ,C3457_=_C3965 ,C3457_=_C3966 ,\nC3466_=_C3481 ,C3466_=_C3491 ,C3466_=_C3518 ,C3466_=_C3642 ,C3466_=_C3678 ,C3466_=_C3724 ,\nC3466_=_C3857 ,C3466_=_C3959 ,C3466_=_C3960 ,C3466_=_C3961 ,C3466_=_C3962 ,C3466_=_C3963 ,\nC3466_=_C3964 ,C3466_=_C3965 ,C3466_=_C3966 ,C3481_=_C3491 ,C3481_=_C3518 ,C3481_=_C3642 ,\nC3481_=_C3678 ,C3481_=_C3724 ,C3481_=_C3857 ,C3481_=_C3959 ,C3481_=_C3960 ,C3481_=_C3961 ,\nC3481_=_C3962 ,C3481_=_C3963 ,C3481_=_C3964 ,C3481_=_C3965 ,C3481_=_C3966 ,C3491_=_C3518 ,\nC3491_=_C3642 ,C3491_=_C3678 ,C3491_=_C3724 ,C3491_=_C3857 ,C3491_=_C3959 ,C3491_=_C3960 ,\nC3491_=_C3961 ,C3491_=_C3962 ,C3491_=_C3963 ,C3491_=_C3964 ,C3491_=_C3965 ,C3491_=_C3966 ,\nC3518_=_C3642 ,C3518_=_C3678 ,C3518_=_C3724 ,C3518_=_C3857 ,C3518_=_C3959 ,C3518_=_C3960 ,\nC3518_=_C3961 ,C3518_=_C3962 ,C3518_=_C3963 ,C3518_=_C3964 ,C3518_=_C3965 ,C3518_=_C3966 ,\nC3642_=_C3678 ,C3642_=_C3724 ,C3642_=_C3857 ,C3642_=_C3959 ,C3642_=_C3960 ,C3642_=_C3961 ,\nC3642_=_C3962 ,C3642_=_C3963 ,C3642_=_C3964 ,C3642_=_C3965 ,C3642_=_C3966 ,C3678_=_C3724 ,\nC3678_=_C3857 ,C3678_=_C3959 ,C3678_=_C3960 ,C3678_=_C3961 ,C3678_=_C3962 ,C3678_=_C3963 ,\nC3678_=_C3964 ,C3678_=_C3965 ,C3678_=_C3966 ,C3724_=_C3857 ,C3724_=_C3959 ,C3724_=_C3960 ,\nC3724_=_C3961 ,C3724_=_C3962 ,C3724_=_C3963 ,C3724_=_C3964 ,C3724_=_C3965 ,C3724_=_C3966 ,\nC3857_=_C3959 ,C3857_=_C3960 ,C3857_=_C3961 ,C3857_=_C3962 ,C3857_=_C3963 ,C3857_=_C3964 ,\nC3857_=_C3965 ,C3857_=_C3966 ,C3959_=_C3960 ,C3959_=_C3961 ,C3959_=_C3962 ,C3959_=_C3963 ,\nC3959_=_C3964 ,C3959_=_C3965 ,C3959_=_C3966 ,C3960_=_C3961 ,C3960_=_C3962 ,C3960_=_C3963 ,\nC3960_=_C3964 ,C3960_=_C3965 ,C3960_=_C3966 ,C3961_=_C3962 ,C3961_=_C3963 ,C3961_=_C3964 ,\nC3961_=_C3965 ,C3961_=_C3966 ,C3962_=_C3963 ,C3962_=_C3964 ,C3962_=_C3965 ,C3962_=_C3966 ,\nC3963_=_C3964 ,C3963_=_C3965 ,C3963_=_C3966 ,C3964_=_C3965 ,C3964_=_C3966 ,C3965_=_C3966 ,"];325[shape=box, label="id:325 level: 7\n59: C15 C63 C155 C198 C237 \nC318 C341 C363 C763 C1089 C1222 \nC1223 C1224 C1225 C1226 C1227 C1228 \nC1229 C1230 C1231 C1232 C1233 C1234 \nC1235 C1236 C1237 C1238 C1239 C1240 \nC1241 C1242 C1431 C1647 C2103 C2496 \nC2497</w:t>
      </w:r>
    </w:p>
    <w:p>
      <w:pPr>
        <w:pStyle w:val="PreformattedText"/>
        <w:bidi w:val="0"/>
        <w:spacing w:before="0" w:after="0"/>
        <w:jc w:val="left"/>
        <w:rPr/>
      </w:pPr>
      <w:r>
        <w:rPr/>
        <w:t xml:space="preserve"> </w:t>
      </w:r>
      <w:r>
        <w:rPr/>
        <w:t>C2498 C2499 C2500 C2501 C2502 \nC2503 C2504 C2505 C2506 C2507 C2508 \nC2509 C2510 C2511 C2512 C2513 C2514 \nC2515 C2516 C2517 C2518 C2519 C2520 \n881: C15_=_C63( C15 C63 ) C15_=_C155( C15 C155 ) C15_=_C198( C15 C198 ) C15_=_C237( C15 C237 ) C15_=_C318( C15 C318 ) \nC15_=_C341( C15 C341 ) C15_=_C363( C15 C363 ) C15_=_C763( C15 C763 ) C15_=_C1222( C15 C1222 ) C15_=_C1223( C15 C1223 ) C15_=_C1224( C15 C1224 ) \nC15_=_C1225( C15 C1225 ) C15_=_C1226( C15 C1226 ) C15_=_C1227( C15 C1227 ) C15_=_C1228( C15 C1228 ) C15_=_C1229( C15 C1229 ) C15_=_C1230( C15 C1230 ) \nC15_=_C1231( C15 C1231 ) C15_=_C1232( C15 C1232 ) C15_=_C1233( C15 C1233 ) C15_=_C1234( C15 C1234 ) C15_=_C1235( C15 C1235 ) C15_=_C1236( C15 C1236 ) \nC15_=_C1237( C15 C1237 ) C15_=_C1238( C15 C1238 ) C15_=_C1239( C15 C1239 ) C15_=_C1240( C15 C1240 ) C15_=_C1241( C15 C1241 ) C15_=_C1242( C15 C1242 ) \nC63_=_C155( C63 C155 ) C63_=_C198( C63 C198 ) C63_=_C237( C63 C237 ) C63_=_C318( C63 C318 ) C63_=_C341( C63 C341 ) C63_=_C363( C63 C363 ) \nC63_=_C763( C63 C763 ) C63_=_C1222( C63 C1222 ) C63_=_C1223( C63 C1223 ) C63_=_C1224( C63 C1224 ) C63_=_C1225( C63 C1225 ) C63_=_C1226( C63 C1226 ) \nC63_=_C1227( C63 C1227 ) C63_=_C1228( C63 C1228 ) C63_=_C1229( C63 C1229 ) C63_=_C1230( C63 C1230 ) C63_=_C1231( C63 C1231 ) C63_=_C1232( C63 C1232 ) \nC63_=_C1233( C63 C1233 ) C63_=_C1234( C63 C1234 ) C63_=_C1235( C63 C1235 ) C63_=_C1236( C63 C1236 ) C63_=_C1237( C63 C1237 ) C63_=_C1238( C63 C1238 ) \nC63_=_C1239( C63 C1239 ) C63_=_C1240( C63 C1240 ) C63_=_C1241( C63 C1241 ) C63_=_C1242( C63 C1242 ) C155_=_C198( C155 C198 ) C155_=_C237( C155 C237 ) \nC155_=_C318( C155 C318 ) C155_=_C341( C155 C341 ) C155_=_C363( C155 C363 ) C155_=_C763( C155 C763 ) C155_=_C1222( C155 C1222 ) C155_=_C1223( C155 C1223 ) \nC155_=_C1224( C155 C1224 ) C155_=_C1225( C155 C1225 ) C155_=_C1226( C155 C1226 ) C155_=_C1227( C155 C1227 ) C155_=_C1228( C155 C1228 ) C155_=_C1229( C155 C1229 ) \nC155_=_C1230( C155 C1230 ) C155_=_C1231( C155 C1231 ) C155_=_C1232( C155 C1232 ) C155_=_C1233( C155 C1233 ) C155_=_C1234( C155 C1234 ) C155_=_C1235( C155 C1235 ) \nC155_=_C1236( C155 C1236 ) C155_=_C1237( C155 C1237 ) C155_=_C1238( C155 C1238 ) C155_=_C1239( C155 C1239 ) C155_=_C1240( C155 C1240 ) C155_=_C1241( C155 C1241 ) \nC155_=_C1242( C155 C1242 ) C198_=_C237( C198 C237 ) C198_=_C318( C198 C318 ) C198_=_C341( C198 C341 ) C198_=_C363( C198 C363 ) C198_=_C763( C198 C763 ) \nC198_=_C1222( C198 C1222 ) C198_=_C1223( C198 C1223 ) C198_=_C1224( C198 C1224 ) C198_=_C1225( C198 C1225 ) C198_=_C1226( C198 C1226 ) C198_=_C1227( C198 C1227 ) \nC198_=_C1228( C198 C1228 ) C198_=_C1229( C198 C1229 ) C198_=_C1230( C198 C1230 ) C198_=_C1231( C198 C1231 ) C198_=_C1232( C198 C1232 ) C198_=_C1233( C198 C1233 ) \nC198_=_C1234( C198 C1234 ) C198_=_C1235( C198 C1235 ) C198_=_C1236( C198 C1236 ) C198_=_C1237( C198 C1237 ) C198_=_C1238( C198 C1238 ) C198_=_C1239( C198 C1239 ) \nC198_=_C1240( C198 C1240 ) C198_=_C1241( C198 C1241 ) C198_=_C1242( C198 C1242 ) C237_=_C318( C237 C318 ) C237_=_C341( C237 C341 ) C237_=_C363( C237 C363 ) \nC237_=_C763( C237 C763 ) C237_=_C1222( C237 C1222 ) C237_=_C1223( C237 C1223 ) C237_=_C1224( C237 C1224 ) C237_=_C1225( C237 C1225 ) C237_=_C1226( C237 C1226 ) \nC237_=_C1227( C237 C1227 ) C237_=_C1228( C237 C1228 ) C237_=_C1229( C237 C1229 ) C237_=_C1230( C237 C1230 ) C237_=_C1231( C237 C1231 ) C237_=_C1232( C237 C1232 ) \nC237_=_C1233( C237 C1233 ) C237_=_C1234( C237 C1234 ) C237_=_C1235( C237 C1235 ) C237_=_C1236( C237 C1236 ) C237_=_C1237( C237 C1237 ) C237_=_C1238( C237 C1238 ) \nC237_=_C1239( C237 C1239 ) C237_=_C1240( C237 C1240 ) C237_=_C1241( C237 C1241 ) C237_=_C1242( C237 C1242 ) C318_=_C341( C318 C341 ) C318_=_C363( C318 C363 ) \nC318_=_C763( C318 C763 ) C318_=_C1222( C318 C1222 ) C318_=_C1223( C318 C1223 ) C318_=_C1224( C318 C1224 ) C318_=_C1225( C318 C1225 ) C318_=_C1226( C318 C1226 ) \nC318_=_C1227( C318 C1227 ) C318_=_C1228( C318 C1228 ) C318_=_C1229( C318 C1229 ) C318_=_C1230( C318 C1230 ) C318_=_C1231( C318 C1231 ) C318_=_C1232( C318 C1232 ) \nC318_=_C1233( C318 C1233 ) C318_=_C1234( C318 C1234 ) C318_=_C1235( C318 C1235 ) C318_=_C1236( C318 C1236 ) C318_=_C1237( C318 C1237 ) C318_=_C1238( C318 C1238 ) \nC318_=_C1239( C318 C1239 ) C318_=_C1240( C318 C1240 ) C318_=_C1241( C318 C1241 ) C318_=_C1242( C318 C1242 ) C341_=_C363( C341 C363 ) C341_=_C763( C341 C763 ) \nC341_=_C1222( C341 C1222 ) C341_=_C1223( C341 C1223 ) C341_=_C1224( C341 C1224 ) C341_=_C1225( C341 C1225 ) C341_=_C1226( C341 C1226 ) C341_=_C1227( C341 C1227 ) \nC341_=_C1228( C341 C1228 ) C341_=_C1229( C341 C1229 ) C341_=_C1230( C341 C1230 ) C341_=_C1231( C341 C1231 ) C341_=_C1232( C341 C1232 ) C341_=_C1233( C341 C1233 ) \nC341_=_C1234( C341 C1234 ) C341_=_C1235( C341 C1235 ) C341_=_C1236( C341 C1236 ) C341_=_C1237( C341 C1237 ) C341_=_C1238( C341 C1238 ) C341_=_C1239( C341 C1239 ) \nC341_=_C1240( C341 C1240 ) C341_=_C1241( C341 C1241 ) C341_=_C1242( C341 C1242 ) C363_=_C763( C363 C763 ) C363_=_C1222( C363 C1222 ) C363_=_C1223( C363 C1223 ) \nC363_=_C1224( C363 C1224 ) C363_=_C1225( C363 C1225 ) C363_=_C1226( C363 C1226 ) C363_=_C1227( C363 C1227 ) C363_=_C1228( C363 C1228 ) C363_=_C1229( C363 C1229 ) \nC363_=_C1230( C363 C1230 ) C363_=_C1231( C363 C1231 ) C363_=_C1232( C363 C1232 ) C363_=_C1233( C363 C1233 ) C363_=_C1234( C363 C1234 ) C363_=_C1235( C363 C1235 ) \nC363_=_C1236( C363 C1236 ) C363_=_C1237( C363 C1237 ) C363_=_C1238( C363 C1238 ) C363_=_C1239( C363 C1239 ) C363_=_C1240( C363 C1240 ) C363_=_C1241( C363 C1241 ) \nC363_=_C1242( C363 C1242 ) C763_=_C1222( C763 C1222 ) C763_=_C1223( C763 C1223 ) C763_=_C1224( C763 C1224 ) C763_=_C1225( C763 C1225 ) C763_=_C1226( C763 C1226 ) \nC763_=_C1227( C763 C1227 ) C763_=_C1228( C763 C1228 ) C763_=_C1229( C763 C1229 ) C763_=_C1230( C763 C1230 ) C763_=_C1231( C763 C1231 ) C763_=_C1232( C763 C1232 ) \nC763_=_C1233( C763 C1233 ) C763_=_C1234( C763 C1234 ) C763_=_C1235( C763 C1235 ) C763_=_C1236( C763 C1236 ) C763_=_C1237( C763 C1237 ) C763_=_C1238( C763 C1238 ) \nC763_=_C1239( C763 C1239 ) C763_=_C1240( C763 C1240 ) C763_=_C1241( C763 C1241 ) C763_=_C1242( C763 C1242 ) C1089_=_C1226( C1089 C1226 ) C1089_=_C1431( C1089 C1431 ) \nC1089_=_C1647( C1089 C1647 ) C1089_=_C2103( C1089 C2103 ) C1089_=_C2496( C1089 C2496 ) C1089_=_C2497( C1089 C2497 ) C1089_=_C2498( C1089 C2498 ) C1089_=_C2499( C1089 C2499 ) \nC1089_=_C2500( C1089 C2500 ) C1089_=_C2501( C1089 C2501 ) C1089_=_C2502( C1089 C2502 ) C1089_=_C2503( C1089 C2503 ) C1089_=_C2504( C1089 C2504 ) C1089_=_C2505( C1089 C2505 ) \nC1089_=_C2506( C1089 C2506 ) C1089_=_C2507( C1089 C2507 ) C1089_=_C2508( C1089 C2508 ) C1089_=_C2509( C1089 C2509 ) C1089_=_C2510( C1089 C2510 ) C1089_=_C2511( C1089 C2511 ) \nC1089_=_C2512( C1089 C2512 ) C1089_=_C2513( C1089 C2513 ) C1089_=_C2514( C1089 C2514 ) C1089_=_C2515( C1089 C2515 ) C1089_=_C2516( C1089 C2516 ) C1089_=_C2517( C1089 C2517 ) \nC1089_=_C2518( C1089 C2518 ) C1089_=_C2519( C1089 C2519 ) C1089_=_C2520( C1089 C2520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1238( C1222 C1238 ) C1222_=_C1239( C1222 C1239 ) C1222_=_C1240( C1222 C1240 ) C1222_=_C1241( C1222 C1241 ) C1222_=_C1242( C1222 C1242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0( C1223 C1240 ) C1223_=_C1241( C1223 C1241 ) C1223_=_C1242( C1223 C1242 ) \nC1223_=_C1647( C1223 C1647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4_=_C1237( C1224 C1237 ) C1224_=_C1238( C1224 C1238 ) C1224_=_C1239( C1224 C1239 ) C1224_=_C1240( C1224 C1240 ) C1224_=_C1241( C1224 C1241 ) \nC1224_=_C1242( C1224 C1242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1240( C1225 C1240 ) C1225_=_C1241( C1225 C1241 ) C1225_=_C1242( C1225 C1242 ) \nC1225_=_C2103( C1225 C2103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6_=_C1240( C1226 C1240 ) C1226_=_C1241( C1226 C1241 ) C1226_=_C1242( C1226 C1242 ) C1226_=_C1431( C1226 C1431 ) \nC1226_=_C1647( C1226 C1647 ) C1226_=_C2103( C1226 C2103 ) C1226_=_C2496( C1226 C2496 ) C1226_=_C2497( C1226 C2497 ) C1226_=_C2498( C1226 C2498 ) C1226_=_C2499( C1226 C2499 ) \nC1226_=_C2500( C1226 C2500 ) C1226_=_C2501(</w:t>
      </w:r>
    </w:p>
    <w:p>
      <w:pPr>
        <w:pStyle w:val="PreformattedText"/>
        <w:bidi w:val="0"/>
        <w:spacing w:before="0" w:after="0"/>
        <w:jc w:val="left"/>
        <w:rPr/>
      </w:pPr>
      <w:r>
        <w:rPr/>
        <w:t xml:space="preserve"> </w:t>
      </w:r>
      <w:r>
        <w:rPr/>
        <w:t>C1226 C2501 ) C1226_=_C2502( C1226 C2502 ) C1226_=_C2503( C1226 C2503 ) C1226_=_C2504( C1226 C2504 ) C1226_=_C2505( C1226 C2505 ) \nC1226_=_C2506( C1226 C2506 ) C1226_=_C2507( C1226 C2507 ) C1226_=_C2508( C1226 C2508 ) C1226_=_C2509( C1226 C2509 ) C1226_=_C2510( C1226 C2510 ) C1226_=_C2511( C1226 C2511 ) \nC1226_=_C2512( C1226 C2512 ) C1226_=_C2513( C1226 C2513 ) C1226_=_C2514( C1226 C2514 ) C1226_=_C2515( C1226 C2515 ) C1226_=_C2516( C1226 C2516 ) C1226_=_C2517( C1226 C2517 ) \nC1226_=_C2518( C1226 C2518 ) C1226_=_C2519( C1226 C2519 ) C1226_=_C2520( C1226 C2520 ) C1227_=_C1228( C1227 C1228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7_=_C1240( C1227 C1240 ) C1227_=_C1241( C1227 C1241 ) C1227_=_C1242( C1227 C1242 ) \nC1227_=_C2498( C1227 C2498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2502( C1228 C2502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2506( C1231 C2506 ) C1232_=_C1233( C1232 C1233 ) \nC1232_=_C1234( C1232 C1234 ) C1232_=_C1235( C1232 C1235 ) C1232_=_C1236( C1232 C1236 ) C1232_=_C1237( C1232 C1237 ) C1232_=_C1238( C1232 C1238 ) C1232_=_C1239( C1232 C1239 ) \nC1232_=_C1240( C1232 C1240 ) C1232_=_C1241( C1232 C1241 ) C1232_=_C1242( C1232 C1242 ) C1233_=_C1234( C1233 C1234 ) C1233_=_C1235( C1233 C1235 ) C1233_=_C1236( C1233 C1236 ) \nC1233_=_C1237( C1233 C1237 ) C1233_=_C1238( C1233 C1238 ) C1233_=_C1239( C1233 C1239 ) C1233_=_C1240( C1233 C1240 ) C1233_=_C1241( C1233 C1241 ) C1233_=_C1242( C1233 C1242 ) \nC1233_=_C2510( C1233 C2510 ) C1234_=_C1235( C1234 C1235 ) C1234_=_C1236( C1234 C1236 ) C1234_=_C1237( C1234 C1237 ) C1234_=_C1238( C1234 C1238 ) C1234_=_C1239( C1234 C1239 ) \nC1234_=_C1240( C1234 C1240 ) C1234_=_C1241( C1234 C1241 ) C1234_=_C1242( C1234 C1242 ) C1235_=_C1236( C1235 C1236 ) C1235_=_C1237( C1235 C1237 ) C1235_=_C1238( C1235 C1238 ) \nC1235_=_C1239( C1235 C1239 ) C1235_=_C1240( C1235 C1240 ) C1235_=_C1241( C1235 C1241 ) C1235_=_C1242( C1235 C1242 ) C1235_=_C2512( C1235 C2512 ) C1236_=_C1237( C1236 C1237 ) \nC1236_=_C1238( C1236 C1238 ) C1236_=_C1239( C1236 C1239 ) C1236_=_C1240( C1236 C1240 ) C1236_=_C1241( C1236 C1241 ) C1236_=_C1242( C1236 C1242 ) C1236_=_C2514( C1236 C2514 ) \nC1237_=_C1238( C1237 C1238 ) C1237_=_C1239( C1237 C1239 ) C1237_=_C1240( C1237 C1240 ) C1237_=_C1241( C1237 C1241 ) C1237_=_C1242( C1237 C1242 ) C1238_=_C1239( C1238 C1239 ) \nC1238_=_C1240( C1238 C1240 ) C1238_=_C1241( C1238 C1241 ) C1238_=_C1242( C1238 C1242 ) C1238_=_C2515( C1238 C2515 ) C1239_=_C1240( C1239 C1240 ) C1239_=_C1241( C1239 C1241 ) \nC1239_=_C1242( C1239 C1242 ) C1239_=_C2516( C1239 C2516 ) C1240_=_C1241( C1240 C1241 ) C1240_=_C1242( C1240 C1242 ) C1241_=_C1242( C1241 C1242 ) C1242_=_C2520( C1242 C2520 ) \nC1431_=_C1647( C1431 C1647 ) C1431_=_C2103( C1431 C2103 ) C1431_=_C2496( C1431 C2496 ) C1431_=_C2497( C1431 C2497 ) C1431_=_C2498( C1431 C2498 ) C1431_=_C2499( C1431 C2499 ) \nC1431_=_C2500( C1431 C2500 ) C1431_=_C2501( C1431 C2501 ) C1431_=_C2502( C1431 C2502 ) C1431_=_C2503( C1431 C2503 ) C1431_=_C2504( C1431 C2504 ) C1431_=_C2505( C1431 C2505 ) \nC1431_=_C2506( C1431 C2506 ) C1431_=_C2507( C1431 C2507 ) C1431_=_C2508( C1431 C2508 ) C1431_=_C2509( C1431 C2509 ) C1431_=_C2510( C1431 C2510 ) C1431_=_C2511( C1431 C2511 ) \nC1431_=_C2512( C1431 C2512 ) C1431_=_C2513( C1431 C2513 ) C1431_=_C2514( C1431 C2514 ) C1431_=_C2515( C1431 C2515 ) C1431_=_C2516( C1431 C2516 ) C1431_=_C2517( C1431 C2517 ) \nC1431_=_C2518( C1431 C2518 ) C1431_=_C2519( C1431 C2519 ) C1431_=_C2520( C1431 C2520 ) C1647_=_C2103( C1647 C2103 ) C1647_=_C2496( C1647 C2496 ) C1647_=_C2497( C1647 C2497 ) \nC1647_=_C2498( C1647 C2498 ) C1647_=_C2499( C1647 C2499 ) C1647_=_C2500( C1647 C2500 ) C1647_=_C2501( C1647 C2501 ) C1647_=_C2502( C1647 C2502 ) C1647_=_C2503( C1647 C2503 ) \nC1647_=_C2504( C1647 C2504 ) C1647_=_C2505( C1647 C2505 ) C1647_=_C2506( C1647 C2506 ) C1647_=_C2507( C1647 C2507 ) C1647_=_C2508( C1647 C2508 ) C1647_=_C2509( C1647 C2509 ) \nC1647_=_C2510( C1647 C2510 ) C1647_=_C2511( C1647 C2511 ) C1647_=_C2512( C1647 C2512 ) C1647_=_C2513( C1647 C2513 ) C1647_=_C2514( C1647 C2514 ) C1647_=_C2515( C1647 C2515 ) \nC1647_=_C2516( C1647 C2516 ) C1647_=_C2517( C1647 C2517 ) C1647_=_C2518( C1647 C2518 ) C1647_=_C2519( C1647 C2519 ) C1647_=_C2520( C1647 C2520 ) C2103_=_C2496( C2103 C2496 ) \nC2103_=_C2497( C2103 C2497 ) C2103_=_C2498( C2103 C2498 ) C2103_=_C2499( C2103 C2499 ) C2103_=_C2500( C2103 C2500 ) C2103_=_C2501( C2103 C2501 ) C2103_=_C2502( C2103 C2502 ) \nC2103_=_C2503( C2103 C2503 ) C2103_=_C2504( C2103 C2504 ) C2103_=_C2505( C2103 C2505 ) C2103_=_C2506( C2103 C2506 ) C2103_=_C2507( C2103 C2507 ) C2103_=_C2508( C2103 C2508 ) \nC2103_=_C2509( C2103 C2509 ) C2103_=_C2510( C2103 C2510 ) C2103_=_C2511( C2103 C2511 ) C2103_=_C2512( C2103 C2512 ) C2103_=_C2513( C2103 C2513 ) C2103_=_C2514( C2103 C2514 ) \nC2103_=_C2515( C2103 C2515 ) C2103_=_C2516( C2103 C2516 ) C2103_=_C2517( C2103 C2517 ) C2103_=_C2518( C2103 C2518 ) C2103_=_C2519( C2103 C2519 ) C2103_=_C2520( C2103 C2520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6_=_C2508( C2496 C2508 ) \nC2496_=_C2509( C2496 C2509 ) C2496_=_C2510( C2496 C2510 ) C2496_=_C2511( C2496 C2511 ) C2496_=_C2512( C2496 C2512 ) C2496_=_C2513( C2496 C2513 ) C2496_=_C2514( C2496 C2514 ) \nC2496_=_C2515( C2496 C2515 ) C2496_=_C2516( C2496 C2516 ) C2496_=_C2517( C2496 C2517 ) C2496_=_C2518( C2496 C2518 ) C2496_=_C2519( C2496 C2519 ) C2496_=_C2520( C2496 C2520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7_=_C2509( C2497 C2509 ) \nC2497_=_C2510( C2497 C2510 ) C2497_=_C2511( C2497 C2511 ) C2497_=_C2512( C2497 C2512 ) C2497_=_C2513( C2497 C2513 ) C2497_=_C2514( C2497 C2514 ) C2497_=_C2515( C2497 C2515 ) \nC2497_=_C2516( C2497 C2516 ) C2497_=_C2517( C2497 C2517 ) C2497_=_C2518( C2497 C2518 ) C2497_=_C2519( C2497 C2519 ) C2497_=_C2520( C2497 C2520 ) C2498_=_C2499( C2498 C2499 ) \nC2498_=_C2500( C2498 C2500 ) C2498_=_C2501( C2498 C2501 ) C2498_=_C2502( C2498 C2502 ) C2498_=_C2503( C2498 C2503 ) C2498_=_C2504( C2498 C2504 ) C2498_=_C2505( C2498 C2505 ) \nC2498_=_C2506( C2498 C2506 ) C2498_=_C2507( C2498 C2507 ) C2498_=_C2508( C2498 C2508 ) C2498_=_C2509( C2498 C2509 ) C2498_=_C2510( C2498 C2510 ) C2498_=_C2511( C2498 C2511 ) \nC2498_=_C2512( C2498 C2512 ) C2498_=_C2513( C2498 C2513 ) C2498_=_C2514( C2498 C2514 ) C2498_=_C2515( C2498 C2515 ) C2498_=_C2516( C2498 C2516 ) C2498_=_C2517( C2498 C2517 ) \nC2498_=_C2518( C2498 C2518 ) C2498_=_C2519( C2498 C2519 ) C2498_=_C2520( C2498 C2520 ) C2499_=_C2500( C2499 C2500 ) C2499_=_C2501( C2499 C2501 ) C2499_=_C2502( C2499 C2502 ) \nC2499_=_C2503( C2499 C2503 ) C2499_=_C2504( C2499 C2504 ) C2499_=_C2505( C2499 C2505 ) C2499_=_C2506( C2499 C2506 ) C2499_=_C2507( C2499 C2507 ) C2499_=_C2508( C2499 C2508 ) \nC2499_=_C2509( C2499 C2509 ) C2499_=_C2510( C2499 C2510 ) C2499_=_C2511( C2499 C2511 ) C2499_=_C2512( C2499 C2512 ) C2499_=_C2513( C2499 C2513 ) C2499_=_C2514( C2499 C2514 ) \nC2499_=_C2515( C2499 C2515 ) C2499_=_C2516( C2499 C2516 ) C2499_=_C2517( C2499 C2517 ) C2499_=_C2518( C2499 C2518 ) C2499_=_C2519( C2499 C2519 ) C2499_=_C2520( C2499 C2520 ) \nC2500_=_C2501( C2500 C2501 ) C2500_=_C2502( C2500 C2502 ) C2500_=_C2503( C2500 C2503 ) C2500_=_C2504( C2500 C2504 ) C2500_=_C2505( C2500 C2505 ) C2500_=_C2506( C2500 C2506 ) \nC2500_=_C2507( C2500 C2507 ) C2500_=_C2508( C2500 C2508 ) C2500_=_C2509( C2500 C2509 ) C2500_=_C2510( C2500 C2510 ) C2500_=_C2511( C2500 C2511 ) C2500_=_C2512( C2500 C2512 ) \nC2500_=_C2513( C2500 C2513 ) C2500_=_C2514( C2500 C2514 ) C2500_=_C2515( C2500 C2515 ) C2500_=_C2516( C2500 C2516 ) C2500_=_C2517( C2500 C2517 ) C2500_=_C2518( C2500 C2518 ) \nC2500_=_C2519( C2500 C2519 ) C2500_=_C2520( C2500 C2520 ) C2501_=_C2502( C2501 C2502 ) C2501_=_C2503(</w:t>
      </w:r>
    </w:p>
    <w:p>
      <w:pPr>
        <w:pStyle w:val="PreformattedText"/>
        <w:bidi w:val="0"/>
        <w:spacing w:before="0" w:after="0"/>
        <w:jc w:val="left"/>
        <w:rPr/>
      </w:pPr>
      <w:r>
        <w:rPr/>
        <w:t xml:space="preserve"> </w:t>
      </w:r>
      <w:r>
        <w:rPr/>
        <w:t>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5( C2501 C2515 ) C2501_=_C2516( C2501 C2516 ) C2501_=_C2517( C2501 C2517 ) \nC2501_=_C2518( C2501 C2518 ) C2501_=_C2519( C2501 C2519 ) C2501_=_C2520( C2501 C2520 ) C2502_=_C2503( C2502 C2503 ) C2502_=_C2504( C2502 C2504 ) C2502_=_C2505( C2502 C2505 ) \nC2502_=_C2506( C2502 C2506 ) C2502_=_C2507( C2502 C2507 ) C2502_=_C2508( C2502 C2508 ) C2502_=_C2509( C2502 C2509 ) C2502_=_C2510( C2502 C2510 ) C2502_=_C2511( C2502 C2511 ) \nC2502_=_C2512( C2502 C2512 ) C2502_=_C2513( C2502 C2513 ) C2502_=_C2514( C2502 C2514 ) C2502_=_C2515( C2502 C2515 ) C2502_=_C2516( C2502 C2516 ) C2502_=_C2517( C2502 C2517 ) \nC2502_=_C2518( C2502 C2518 ) C2502_=_C2519( C2502 C2519 ) C2502_=_C2520( C2502 C2520 ) C2503_=_C2504( C2503 C2504 ) C2503_=_C2505( C2503 C2505 ) C2503_=_C2506( C2503 C2506 ) \nC2503_=_C2507( C2503 C2507 ) C2503_=_C2508( C2503 C2508 ) C2503_=_C2509( C2503 C2509 ) C2503_=_C2510( C2503 C2510 ) C2503_=_C2511( C2503 C2511 ) C2503_=_C2512( C2503 C2512 ) \nC2503_=_C2513( C2503 C2513 ) C2503_=_C2514( C2503 C2514 ) C2503_=_C2515( C2503 C2515 ) C2503_=_C2516( C2503 C2516 ) C2503_=_C2517( C2503 C2517 ) C2503_=_C2518( C2503 C2518 ) \nC2503_=_C2519( C2503 C2519 ) C2503_=_C2520( C2503 C2520 ) C2504_=_C2505( C2504 C2505 ) C2504_=_C2506( C2504 C2506 ) C2504_=_C2507( C2504 C2507 ) C2504_=_C2508( C2504 C2508 ) \nC2504_=_C2509( C2504 C2509 ) C2504_=_C2510( C2504 C2510 ) C2504_=_C2511( C2504 C2511 ) C2504_=_C2512( C2504 C2512 ) C2504_=_C2513( C2504 C2513 ) C2504_=_C2514( C2504 C2514 ) \nC2504_=_C2515( C2504 C2515 ) C2504_=_C2516( C2504 C2516 ) C2504_=_C2517( C2504 C2517 ) C2504_=_C2518( C2504 C2518 ) C2504_=_C2519( C2504 C2519 ) C2504_=_C2520( C2504 C2520 ) \nC2505_=_C2506( C2505 C2506 ) C2505_=_C2507( C2505 C2507 ) C2505_=_C2508( C2505 C2508 ) C2505_=_C2509( C2505 C2509 ) C2505_=_C2510( C2505 C2510 ) C2505_=_C2511( C2505 C2511 ) \nC2505_=_C2512( C2505 C2512 ) C2505_=_C2513( C2505 C2513 ) C2505_=_C2514( C2505 C2514 ) C2505_=_C2515( C2505 C2515 ) C2505_=_C2516( C2505 C2516 ) C2505_=_C2517( C2505 C2517 ) \nC2505_=_C2518( C2505 C2518 ) C2505_=_C2519( C2505 C2519 ) C2505_=_C2520( C2505 C2520 ) C2506_=_C2507( C2506 C2507 ) C2506_=_C2508( C2506 C2508 ) C2506_=_C2509( C2506 C2509 ) \nC2506_=_C2510( C2506 C2510 ) C2506_=_C2511( C2506 C2511 ) C2506_=_C2512( C2506 C2512 ) C2506_=_C2513( C2506 C2513 ) C2506_=_C2514( C2506 C2514 ) C2506_=_C2515( C2506 C2515 ) \nC2506_=_C2516( C2506 C2516 ) C2506_=_C2517( C2506 C2517 ) C2506_=_C2518( C2506 C2518 ) C2506_=_C2519( C2506 C2519 ) C2506_=_C2520( C2506 C2520 ) C2507_=_C2508( C2507 C2508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7_=_C2520( C2507 C2520 ) \nC2508_=_C2509( C2508 C2509 ) C2508_=_C2510( C2508 C2510 ) C2508_=_C2511( C2508 C2511 ) C2508_=_C2512( C2508 C2512 ) C2508_=_C2513( C2508 C2513 ) C2508_=_C2514( C2508 C2514 ) \nC2508_=_C2515( C2508 C2515 ) C2508_=_C2516( C2508 C2516 ) C2508_=_C2517( C2508 C2517 ) C2508_=_C2518( C2508 C2518 ) C2508_=_C2519( C2508 C2519 ) C2508_=_C2520( C2508 C2520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10_=_C2511( C2510 C2511 ) \nC2510_=_C2512( C2510 C2512 ) C2510_=_C2513( C2510 C2513 ) C2510_=_C2514( C2510 C2514 ) C2510_=_C2515( C2510 C2515 ) C2510_=_C2516( C2510 C2516 ) C2510_=_C2517( C2510 C2517 ) \nC2510_=_C2518( C2510 C2518 ) C2510_=_C2519( C2510 C2519 ) C2510_=_C2520( C2510 C2520 ) C2511_=_C2512( C2511 C2512 ) C2511_=_C2513( C2511 C2513 ) C2511_=_C2514( C2511 C2514 ) \nC2511_=_C2515( C2511 C2515 ) C2511_=_C2516( C2511 C2516 ) C2511_=_C2517( C2511 C2517 ) C2511_=_C2518( C2511 C2518 ) C2511_=_C2519( C2511 C2519 ) C2511_=_C2520( C2511 C2520 ) \nC2512_=_C2513( C2512 C2513 ) C2512_=_C2514( C2512 C2514 ) C2512_=_C2515( C2512 C2515 ) C2512_=_C2516( C2512 C2516 ) C2512_=_C2517( C2512 C2517 ) C2512_=_C2518( C2512 C2518 ) \nC2512_=_C2519( C2512 C2519 ) C2512_=_C2520( C2512 C2520 ) C2513_=_C2514( C2513 C2514 ) C2513_=_C2515( C2513 C2515 ) C2513_=_C2516( C2513 C2516 ) C2513_=_C2517( C2513 C2517 ) \nC2513_=_C2518( C2513 C2518 ) C2513_=_C2519( C2513 C2519 ) C2513_=_C2520( C2513 C2520 ) C2514_=_C2515( C2514 C2515 ) C2514_=_C2516( C2514 C2516 ) C2514_=_C2517( C2514 C2517 ) \nC2514_=_C2518( C2514 C2518 ) C2514_=_C2519( C2514 C2519 ) C2514_=_C2520( C2514 C2520 ) C2515_=_C2516( C2515 C2516 ) C2515_=_C2517( C2515 C2517 ) C2515_=_C2518( C2515 C2518 ) \nC2515_=_C2519( C2515 C2519 ) C2515_=_C2520( C2515 C2520 ) C2516_=_C2517( C2516 C2517 ) C2516_=_C2518( C2516 C2518 ) C2516_=_C2519( C2516 C2519 ) C2516_=_C2520( C2516 C2520 ) \nC2517_=_C2518( C2517 C2518 ) C2517_=_C2519( C2517 C2519 ) C2517_=_C2520( C2517 C2520 ) C2518_=_C2519( C2518 C2519 ) C2518_=_C2520( C2518 C2520 ) C2519_=_C2520( C2519 C2520 ) "];239-&gt;325[label="58: C15 C63 C155 C198 C237 \nC318 C341 C363 C763 C1089 C1222 \nC1223 C1224 C1225 C1227 C1228 C1229 \nC1230 C1231 C1232 C1233 C1234 C1235 \nC1236 C1237 C1238 C1239 C1240 C1241 \nC1242 C1431 C1647 C2103 C2496 C2497 \nC2498 C2499 C2500 C2501 C2502 C2503 \nC2504 C2505 C2506 C2507 C2508 C2509 \nC2510 C2511 C2512 C2513 C2514 C2515 \nC2516 C2517 C2518 C2519 C2520 \n823: C15_=_C63 ,C15_=_C155 ,C15_=_C198 ,C15_=_C237 ,C15_=_C318 ,\nC15_=_C341 ,C15_=_C363 ,C15_=_C763 ,C15_=_C1222 ,C15_=_C1223 ,C15_=_C1224 ,\nC15_=_C1225 ,C15_=_C1227 ,C15_=_C1228 ,C15_=_C1229 ,C15_=_C1230 ,C15_=_C1231 ,\nC15_=_C1232 ,C15_=_C1233 ,C15_=_C1234 ,C15_=_C1235 ,C15_=_C1236 ,C15_=_C1237 ,\nC15_=_C1238 ,C15_=_C1239 ,C15_=_C1240 ,C15_=_C1241 ,C15_=_C1242 ,C63_=_C155 ,\nC63_=_C198 ,C63_=_C237 ,C63_=_C318 ,C63_=_C341 ,C63_=_C363 ,C63_=_C763 ,\nC63_=_C1222 ,C63_=_C1223 ,C63_=_C1224 ,C63_=_C1225 ,C63_=_C1227 ,C63_=_C1228 ,\nC63_=_C1229 ,C63_=_C1230 ,C63_=_C1231 ,C63_=_C1232 ,C63_=_C1233 ,C63_=_C1234 ,\nC63_=_C1235 ,C63_=_C1236 ,C63_=_C1237 ,C63_=_C1238 ,C63_=_C1239 ,C63_=_C1240 ,\nC63_=_C1241 ,C63_=_C1242 ,C155_=_C198 ,C155_=_C237 ,C155_=_C318 ,C155_=_C341 ,\nC155_=_C363 ,C155_=_C763 ,C155_=_C1222 ,C155_=_C1223 ,C155_=_C1224 ,C155_=_C1225 ,\nC155_=_C1227 ,C155_=_C1228 ,C155_=_C1229 ,C155_=_C1230 ,C155_=_C1231 ,C155_=_C1232 ,\nC155_=_C1233 ,C155_=_C1234 ,C155_=_C1235 ,C155_=_C1236 ,C155_=_C1237 ,C155_=_C1238 ,\nC155_=_C1239 ,C155_=_C1240 ,C155_=_C1241 ,C155_=_C1242 ,C198_=_C237 ,C198_=_C318 ,\nC198_=_C341 ,C198_=_C363 ,C198_=_C763 ,C198_=_C1222 ,C198_=_C1223 ,C198_=_C1224 ,\nC198_=_C1225 ,C198_=_C1227 ,C198_=_C1228 ,C198_=_C1229 ,C198_=_C1230 ,C198_=_C1231 ,\nC198_=_C1232 ,C198_=_C1233 ,C198_=_C1234 ,C198_=_C1235 ,C198_=_C1236 ,C198_=_C1237 ,\nC198_=_C1238 ,C198_=_C1239 ,C198_=_C1240 ,C198_=_C1241 ,C198_=_C1242 ,C237_=_C318 ,\nC237_=_C341 ,C237_=_C363 ,C237_=_C763 ,C237_=_C1222 ,C237_=_C1223 ,C237_=_C1224 ,\nC237_=_C1225 ,C237_=_C1227 ,C237_=_C1228 ,C237_=_C1229 ,C237_=_C1230 ,C237_=_C1231 ,\nC237_=_C1232 ,C237_=_C1233 ,C237_=_C1234 ,C237_=_C1235 ,C237_=_C1236 ,C237_=_C1237 ,\nC237_=_C1238 ,C237_=_C1239 ,C237_=_C1240 ,C237_=_C1241 ,C237_=_C1242 ,C318_=_C341 ,\nC318_=_C363 ,C318_=_C763 ,C318_=_C1222 ,C318_=_C1223 ,C318_=_C1224 ,C318_=_C1225 ,\nC318_=_C1227 ,C318_=_C1228 ,C318_=_C1229 ,C318_=_C1230 ,C318_=_C1231 ,C318_=_C1232 ,\nC318_=_C1233 ,C318_=_C1234 ,C318_=_C1235 ,C318_=_C1236 ,C318_=_C1237 ,C318_=_C1238 ,\nC318_=_C1239 ,C318_=_C1240 ,C318_=_C1241 ,C318_=_C1242 ,C341_=_C363 ,C341_=_C763 ,\nC341_=_C1222 ,C341_=_C1223 ,C341_=_C1224 ,C341_=_C1225 ,C341_=_C1227 ,C341_=_C1228 ,\nC341_=_C1229 ,C341_=_C1230 ,C341_=_C1231 ,C341_=_C1232 ,C341_=_C1233 ,C341_=_C1234 ,\nC341_=_C1235 ,C341_=_C1236 ,C341_=_C1237 ,C341_=_C1238 ,C341_=_C1239 ,C341_=_C1240 ,\nC341_=_C1241 ,C341_=_C1242 ,C363_=_C763 ,C363_=_C1222 ,C363_=_C1223 ,C363_=_C1224 ,\nC363_=_C1225 ,C363_=_C1227 ,C363_=_C1228 ,C363_=_C1229 ,C363_=_C1230 ,C363_=_C1231 ,\nC363_=_C1232 ,C363_=_C1233 ,C363_=_C1234 ,C363_=_C1235 ,C363_=_C1236 ,C363_=_C1237 ,\nC363_=_C1238 ,C363_=_C1239 ,C363_=_C1240 ,C363_=_C1241 ,C363_=_C1242 ,C763_=_C1222 ,\nC763_=_C1223 ,C763_=_C1224 ,C763_=_C1225 ,C763_=_C1227 ,C763_=_C1228 ,C763_=_C1229 ,\nC763_=_C1230 ,C763_=_C1231 ,C763_=_C1232 ,C763_=_C1233 ,C763_=_C1234 ,C763_=_C1235 ,\nC763_=_C1236 ,C763_=_C1237 ,C763_=_C1238 ,C763_=_C1239 ,C763_=_C1240 ,C763_=_C1241 ,\nC763_=_C1242 ,C1089_=_C1431 ,C1089_=_C1647 ,C1089_=_C2103 ,C1089_=_C2496 ,C1089_=_C2497 ,\nC1089_=_C2498 ,C1089_=_C2499 ,C1089_=_C2500 ,C1089_=_C2501 ,C1089_=_C2502 ,C1089_=_C2503 ,\nC1089_=_C2504 ,C1089_=_C2505 ,C1089_=_C2506 ,C1089_=_C2507 ,C1089_=_C2508 ,C1089_=_C2509 ,\nC1089_=_C2510 ,C1089_=_C2511 ,C1089_=_C2512 ,C1089_=_C2513 ,C1089_=_C2514 ,C1089_=_C2515 ,\nC1089_=_C2516 ,C1089_=_C2517 ,C1089_=_C2518 ,C1089_=_C2519 ,C1089_=_C2520 ,C1222_=_C1223 ,\nC1222_=_C1224 ,C1222_=_C1225 ,C1222_=_C1227 ,C1222_=_C1228 ,C1222_=_C1229 ,C1222_=_C1230 ,\nC1222_=_C1231 ,C1222_=_C1232 ,C1222_=_C1233 ,C1222_=_C1234 ,C1222_=_C1235 ,C1222_=_C1236 ,\nC1222_=_C1237 ,C1222_=_C1238 ,C1222_=_C1239 ,C1222_=_C1240 ,C1222_=_C1241 ,C1222_=_C1242 ,\nC1223_=_C1224 ,C1223_=_C1225 ,C1223_=_C1227 ,C1223_=_C1228 ,C1223_=_C1229 ,C1223_=_C1230 ,\nC1223_=_C1231 ,C1223_=_C1232 ,C1223_=_C1233 ,C1223_=_C1234 ,C1223_=_C1235 ,C1223_=_C1236 ,\nC1223_=_C1237 ,C1223_=_C1238 ,C1223_=_C1239 ,C1223_=_C1240 ,C1223_=_C1241 ,C1223_=_C1242</w:t>
      </w:r>
    </w:p>
    <w:p>
      <w:pPr>
        <w:pStyle w:val="PreformattedText"/>
        <w:bidi w:val="0"/>
        <w:spacing w:before="0" w:after="0"/>
        <w:jc w:val="left"/>
        <w:rPr/>
      </w:pPr>
      <w:r>
        <w:rPr/>
        <w:t xml:space="preserve"> </w:t>
      </w:r>
      <w:r>
        <w:rPr/>
        <w:t>,\nC1223_=_C1647 ,C1224_=_C1225 ,C1224_=_C1227 ,C1224_=_C1228 ,C1224_=_C1229 ,C1224_=_C1230 ,\nC1224_=_C1231 ,C1224_=_C1232 ,C1224_=_C1233 ,C1224_=_C1234 ,C1224_=_C1235 ,C1224_=_C1236 ,\nC1224_=_C1237 ,C1224_=_C1238 ,C1224_=_C1239 ,C1224_=_C1240 ,C1224_=_C1241 ,C1224_=_C1242 ,\nC1225_=_C1227 ,C1225_=_C1228 ,C1225_=_C1229 ,C1225_=_C1230 ,C1225_=_C1231 ,C1225_=_C1232 ,\nC1225_=_C1233 ,C1225_=_C1234 ,C1225_=_C1235 ,C1225_=_C1236 ,C1225_=_C1237 ,C1225_=_C1238 ,\nC1225_=_C1239 ,C1225_=_C1240 ,C1225_=_C1241 ,C1225_=_C1242 ,C1225_=_C2103 ,C1227_=_C1228 ,\nC1227_=_C1229 ,C1227_=_C1230 ,C1227_=_C1231 ,C1227_=_C1232 ,C1227_=_C1233 ,C1227_=_C1234 ,\nC1227_=_C1235 ,C1227_=_C1236 ,C1227_=_C1237 ,C1227_=_C1238 ,C1227_=_C1239 ,C1227_=_C1240 ,\nC1227_=_C1241 ,C1227_=_C1242 ,C1227_=_C2498 ,C1228_=_C1229 ,C1228_=_C1230 ,C1228_=_C1231 ,\nC1228_=_C1232 ,C1228_=_C1233 ,C1228_=_C1234 ,C1228_=_C1235 ,C1228_=_C1236 ,C1228_=_C1237 ,\nC1228_=_C1238 ,C1228_=_C1239 ,C1228_=_C1240 ,C1228_=_C1241 ,C1228_=_C1242 ,C1228_=_C2502 ,\nC1229_=_C1230 ,C1229_=_C1231 ,C1229_=_C1232 ,C1229_=_C1233 ,C1229_=_C1234 ,C1229_=_C1235 ,\nC1229_=_C1236 ,C1229_=_C1237 ,C1229_=_C1238 ,C1229_=_C1239 ,C1229_=_C1240 ,C1229_=_C1241 ,\nC1229_=_C1242 ,C1230_=_C1231 ,C1230_=_C1232 ,C1230_=_C1233 ,C1230_=_C1234 ,C1230_=_C1235 ,\nC1230_=_C1236 ,C1230_=_C1237 ,C1230_=_C1238 ,C1230_=_C1239 ,C1230_=_C1240 ,C1230_=_C1241 ,\nC1230_=_C1242 ,C1231_=_C1232 ,C1231_=_C1233 ,C1231_=_C1234 ,C1231_=_C1235 ,C1231_=_C1236 ,\nC1231_=_C1237 ,C1231_=_C1238 ,C1231_=_C1239 ,C1231_=_C1240 ,C1231_=_C1241 ,C1231_=_C1242 ,\nC1231_=_C2506 ,C1232_=_C1233 ,C1232_=_C1234 ,C1232_=_C1235 ,C1232_=_C1236 ,C1232_=_C1237 ,\nC1232_=_C1238 ,C1232_=_C1239 ,C1232_=_C1240 ,C1232_=_C1241 ,C1232_=_C1242 ,C1233_=_C1234 ,\nC1233_=_C1235 ,C1233_=_C1236 ,C1233_=_C1237 ,C1233_=_C1238 ,C1233_=_C1239 ,C1233_=_C1240 ,\nC1233_=_C1241 ,C1233_=_C1242 ,C1233_=_C2510 ,C1234_=_C1235 ,C1234_=_C1236 ,C1234_=_C1237 ,\nC1234_=_C1238 ,C1234_=_C1239 ,C1234_=_C1240 ,C1234_=_C1241 ,C1234_=_C1242 ,C1235_=_C1236 ,\nC1235_=_C1237 ,C1235_=_C1238 ,C1235_=_C1239 ,C1235_=_C1240 ,C1235_=_C1241 ,C1235_=_C1242 ,\nC1235_=_C2512 ,C1236_=_C1237 ,C1236_=_C1238 ,C1236_=_C1239 ,C1236_=_C1240 ,C1236_=_C1241 ,\nC1236_=_C1242 ,C1236_=_C2514 ,C1237_=_C1238 ,C1237_=_C1239 ,C1237_=_C1240 ,C1237_=_C1241 ,\nC1237_=_C1242 ,C1238_=_C1239 ,C1238_=_C1240 ,C1238_=_C1241 ,C1238_=_C1242 ,C1238_=_C2515 ,\nC1239_=_C1240 ,C1239_=_C1241 ,C1239_=_C1242 ,C1239_=_C2516 ,C1240_=_C1241 ,C1240_=_C1242 ,\nC1241_=_C1242 ,C1242_=_C2520 ,C1431_=_C1647 ,C1431_=_C2103 ,C1431_=_C2496 ,C1431_=_C2497 ,\nC1431_=_C2498 ,C1431_=_C2499 ,C1431_=_C2500 ,C1431_=_C2501 ,C1431_=_C2502 ,C1431_=_C2503 ,\nC1431_=_C2504 ,C1431_=_C2505 ,C1431_=_C2506 ,C1431_=_C2507 ,C1431_=_C2508 ,C1431_=_C2509 ,\nC1431_=_C2510 ,C1431_=_C2511 ,C1431_=_C2512 ,C1431_=_C2513 ,C1431_=_C2514 ,C1431_=_C2515 ,\nC1431_=_C2516 ,C1431_=_C2517 ,C1431_=_C2518 ,C1431_=_C2519 ,C1431_=_C2520 ,C1647_=_C2103 ,\nC1647_=_C2496 ,C1647_=_C2497 ,C1647_=_C2498 ,C1647_=_C2499 ,C1647_=_C2500 ,C1647_=_C2501 ,\nC1647_=_C2502 ,C1647_=_C2503 ,C1647_=_C2504 ,C1647_=_C2505 ,C1647_=_C2506 ,C1647_=_C2507 ,\nC1647_=_C2508 ,C1647_=_C2509 ,C1647_=_C2510 ,C1647_=_C2511 ,C1647_=_C2512 ,C1647_=_C2513 ,\nC1647_=_C2514 ,C1647_=_C2515 ,C1647_=_C2516 ,C1647_=_C2517 ,C1647_=_C2518 ,C1647_=_C2519 ,\nC1647_=_C2520 ,C2103_=_C2496 ,C2103_=_C2497 ,C2103_=_C2498 ,C2103_=_C2499 ,C2103_=_C2500 ,\nC2103_=_C2501 ,C2103_=_C2502 ,C2103_=_C2503 ,C2103_=_C2504 ,C2103_=_C2505 ,C2103_=_C2506 ,\nC2103_=_C2507 ,C2103_=_C2508 ,C2103_=_C2509 ,C2103_=_C2510 ,C2103_=_C2511 ,C2103_=_C2512 ,\nC2103_=_C2513 ,C2103_=_C2514 ,C2103_=_C2515 ,C2103_=_C2516 ,C2103_=_C2517 ,C2103_=_C2518 ,\nC2103_=_C2519 ,C2103_=_C2520 ,C2496_=_C2497 ,C2496_=_C2498 ,C2496_=_C2499 ,C2496_=_C2500 ,\nC2496_=_C2501 ,C2496_=_C2502 ,C2496_=_C2503 ,C2496_=_C2504 ,C2496_=_C2505 ,C2496_=_C2506 ,\nC2496_=_C2507 ,C2496_=_C2508 ,C2496_=_C2509 ,C2496_=_C2510 ,C2496_=_C2511 ,C2496_=_C2512 ,\nC2496_=_C2513 ,C2496_=_C2514 ,C2496_=_C2515 ,C2496_=_C2516 ,C2496_=_C2517 ,C2496_=_C2518 ,\nC2496_=_C2519 ,C2496_=_C2520 ,C2497_=_C2498 ,C2497_=_C2499 ,C2497_=_C2500 ,C2497_=_C2501 ,\nC2497_=_C2502 ,C2497_=_C2503 ,C2497_=_C2504 ,C2497_=_C2505 ,C2497_=_C2506 ,C2497_=_C2507 ,\nC2497_=_C2508 ,C2497_=_C2509 ,C2497_=_C2510 ,C2497_=_C2511 ,C2497_=_C2512 ,C2497_=_C2513 ,\nC2497_=_C2514 ,C2497_=_C2515 ,C2497_=_C2516 ,C2497_=_C2517 ,C2497_=_C2518 ,C2497_=_C2519 ,\nC2497_=_C2520 ,C2498_=_C2499 ,C2498_=_C2500 ,C2498_=_C2501 ,C2498_=_C2502 ,C2498_=_C2503 ,\nC2498_=_C2504 ,C2498_=_C2505 ,C2498_=_C2506 ,C2498_=_C2507 ,C2498_=_C2508 ,C2498_=_C2509 ,\nC2498_=_C2510 ,C2498_=_C2511 ,C2498_=_C2512 ,C2498_=_C2513 ,C2498_=_C2514 ,C2498_=_C2515 ,\nC2498_=_C2516 ,C2498_=_C2517 ,C2498_=_C2518 ,C2498_=_C2519 ,C2498_=_C2520 ,C2499_=_C2500 ,\nC2499_=_C2501 ,C2499_=_C2502 ,C2499_=_C2503 ,C2499_=_C2504 ,C2499_=_C2505 ,C2499_=_C2506 ,\nC2499_=_C2507 ,C2499_=_C2508 ,C2499_=_C2509 ,C2499_=_C2510 ,C2499_=_C2511 ,C2499_=_C2512 ,\nC2499_=_C2513 ,C2499_=_C2514 ,C2499_=_C2515 ,C2499_=_C2516 ,C2499_=_C2517 ,C2499_=_C2518 ,\nC2499_=_C2519 ,C2499_=_C2520 ,C2500_=_C2501 ,C2500_=_C2502 ,C2500_=_C2503 ,C2500_=_C2504 ,\nC2500_=_C2505 ,C2500_=_C2506 ,C2500_=_C2507 ,C2500_=_C2508 ,C2500_=_C2509 ,C2500_=_C2510 ,\nC2500_=_C2511 ,C2500_=_C2512 ,C2500_=_C2513 ,C2500_=_C2514 ,C2500_=_C2515 ,C2500_=_C2516 ,\nC2500_=_C2517 ,C2500_=_C2518 ,C2500_=_C2519 ,C2500_=_C2520 ,C2501_=_C2502 ,C2501_=_C2503 ,\nC2501_=_C2504 ,C2501_=_C2505 ,C2501_=_C2506 ,C2501_=_C2507 ,C2501_=_C2508 ,C2501_=_C2509 ,\nC2501_=_C2510 ,C2501_=_C2511 ,C2501_=_C2512 ,C2501_=_C2513 ,C2501_=_C2514 ,C2501_=_C2515 ,\nC2501_=_C2516 ,C2501_=_C2517 ,C2501_=_C2518 ,C2501_=_C2519 ,C2501_=_C2520 ,C2502_=_C2503 ,\nC2502_=_C2504 ,C2502_=_C2505 ,C2502_=_C2506 ,C2502_=_C2507 ,C2502_=_C2508 ,C2502_=_C2509 ,\nC2502_=_C2510 ,C2502_=_C2511 ,C2502_=_C2512 ,C2502_=_C2513 ,C2502_=_C2514 ,C2502_=_C2515 ,\nC2502_=_C2516 ,C2502_=_C2517 ,C2502_=_C2518 ,C2502_=_C2519 ,C2502_=_C2520 ,C2503_=_C2504 ,\nC2503_=_C2505 ,C2503_=_C2506 ,C2503_=_C2507 ,C2503_=_C2508 ,C2503_=_C2509 ,C2503_=_C2510 ,\nC2503_=_C2511 ,C2503_=_C2512 ,C2503_=_C2513 ,C2503_=_C2514 ,C2503_=_C2515 ,C2503_=_C2516 ,\nC2503_=_C2517 ,C2503_=_C2518 ,C2503_=_C2519 ,C2503_=_C2520 ,C2504_=_C2505 ,C2504_=_C2506 ,\nC2504_=_C2507 ,C2504_=_C2508 ,C2504_=_C2509 ,C2504_=_C2510 ,C2504_=_C2511 ,C2504_=_C2512 ,\nC2504_=_C2513 ,C2504_=_C2514 ,C2504_=_C2515 ,C2504_=_C2516 ,C2504_=_C2517 ,C2504_=_C2518 ,\nC2504_=_C2519 ,C2504_=_C2520 ,C2505_=_C2506 ,C2505_=_C2507 ,C2505_=_C2508 ,C2505_=_C2509 ,\nC2505_=_C2510 ,C2505_=_C2511 ,C2505_=_C2512 ,C2505_=_C2513 ,C2505_=_C2514 ,C2505_=_C2515 ,\nC2505_=_C2516 ,C2505_=_C2517 ,C2505_=_C2518 ,C2505_=_C2519 ,C2505_=_C2520 ,C2506_=_C2507 ,\nC2506_=_C2508 ,C2506_=_C2509 ,C2506_=_C2510 ,C2506_=_C2511 ,C2506_=_C2512 ,C2506_=_C2513 ,\nC2506_=_C2514 ,C2506_=_C2515 ,C2506_=_C2516 ,C2506_=_C2517 ,C2506_=_C2518 ,C2506_=_C2519 ,\nC2506_=_C2520 ,C2507_=_C2508 ,C2507_=_C2509 ,C2507_=_C2510 ,C2507_=_C2511 ,C2507_=_C2512 ,\nC2507_=_C2513 ,C2507_=_C2514 ,C2507_=_C2515 ,C2507_=_C2516 ,C2507_=_C2517 ,C2507_=_C2518 ,\nC2507_=_C2519 ,C2507_=_C2520 ,C2508_=_C2509 ,C2508_=_C2510 ,C2508_=_C2511 ,C2508_=_C2512 ,\nC2508_=_C2513 ,C2508_=_C2514 ,C2508_=_C2515 ,C2508_=_C2516 ,C2508_=_C2517 ,C2508_=_C2518 ,\nC2508_=_C2519 ,C2508_=_C2520 ,C2509_=_C2510 ,C2509_=_C2511 ,C2509_=_C2512 ,C2509_=_C2513 ,\nC2509_=_C2514 ,C2509_=_C2515 ,C2509_=_C2516 ,C2509_=_C2517 ,C2509_=_C2518 ,C2509_=_C2519 ,\nC2509_=_C2520 ,C2510_=_C2511 ,C2510_=_C2512 ,C2510_=_C2513 ,C2510_=_C2514 ,C2510_=_C2515 ,\nC2510_=_C2516 ,C2510_=_C2517 ,C2510_=_C2518 ,C2510_=_C2519 ,C2510_=_C2520 ,C2511_=_C2512 ,\nC2511_=_C2513 ,C2511_=_C2514 ,C2511_=_C2515 ,C2511_=_C2516 ,C2511_=_C2517 ,C2511_=_C2518 ,\nC2511_=_C2519 ,C2511_=_C2520 ,C2512_=_C2513 ,C2512_=_C2514 ,C2512_=_C2515 ,C2512_=_C2516 ,\nC2512_=_C2517 ,C2512_=_C2518 ,C2512_=_C2519 ,C2512_=_C2520 ,C2513_=_C2514 ,C2513_=_C2515 ,\nC2513_=_C2516 ,C2513_=_C2517 ,C2513_=_C2518 ,C2513_=_C2519 ,C2513_=_C2520 ,C2514_=_C2515 ,\nC2514_=_C2516 ,C2514_=_C2517 ,C2514_=_C2518 ,C2514_=_C2519 ,C2514_=_C2520 ,C2515_=_C2516 ,\nC2515_=_C2517 ,C2515_=_C2518 ,C2515_=_C2519 ,C2515_=_C2520 ,C2516_=_C2517 ,C2516_=_C2518 ,\nC2516_=_C2519 ,C2516_=_C2520 ,C2517_=_C2518 ,C2517_=_C2519 ,C2517_=_C2520 ,C2518_=_C2519 ,\nC2518_=_C2520 ,C2519_=_C2520 ,"];326[shape=box, label="id:326 level: 7\n53: C571 C680 C1416 C1705 C2019 \nC2056 C2080 C2224 C2244 C2261 C2316 \nC2323 C2389 C2636 C2648 C2657 C3039 \nC3047 C3111 C3112 C3113 C3114 C3115 \nC3116 C3117 C3118 C3119 C3120 C3121 \nC3122 C3123 C3124 C3125 C3126 C3127 \nC3128 C3129 C3130 C3250 C3265 C3360 \nC3455 C3675 C3737 C3780 C3882 C3908 \nC3909 C3910 C3911 C3912 C3913 C3914 \n710: C571_=_C680( C571 C680 ) C571_=_C1416( C571 C1416 ) C571_=_C2019( C571 C2019 ) C571_=_C2056( C571 C2056 ) C571_=_C2080( C571 C2080 ) \nC571_=_C2323( C571 C2323 ) C571_=_C2389( C571 C2389 ) C571_=_C2636( C571 C2636 ) C571_=_C2648( C571 C2648 ) C571_=_C3047( C571 C3047 ) C571_=_C3120( C571 C3120 ) \nC571_=_C3250( C571 C3250 ) C571_=_C3265( C571 C3265 ) C571_=_C3360( C571 C3360 ) C571_=_C3455( C571 C3455 ) C571_=_C3675( C571 C3675 ) C571_=_C3737( C571 C3737 ) \nC571_=_C3780( C571 C3780 ) C571_=_C3882( C571 C3882 ) C571_=_C3908( C571 C3908 ) C571_=_C3909( C571 C3909 ) C571_=_C3910( C571 C3910 ) C571_=_C3911( C571 C3911 ) \nC571_=_C3912( C571 C3912 ) C571_=_C3913( C571 C3913 ) C571_=_C3914( C571 C3914 ) C680_=_C1416( C680 C1416 ) C680_=_C2019( C680 C2019 ) C680_=_C2056( C680 C2056 ) \nC680_=_C2080( C680 C2080 ) C680_=_C2323( C680 C2323 ) C680_=_C2389( C680 C2389 ) C680_=_C2636( C680 C2636 ) C680_=_C2648( C680 C2648 ) C680_=_C3047( C680 C3047 ) \nC680_=_C3120( C680 C3120 ) C680_=_C3250( C680 C3250 ) C680_=_C3265( C680 C3265 ) C680_=_C3360( C680 C3360 ) C680_=_C3455( C680 C3455 ) C680_=_C3675( C680 C3675 ) \nC680_=_C3737( C680 C3737 ) C680_=_C3780( C680 C3780 ) C680_=_C3882( C680 C3882 ) C680_=_C3908(</w:t>
      </w:r>
    </w:p>
    <w:p>
      <w:pPr>
        <w:pStyle w:val="PreformattedText"/>
        <w:bidi w:val="0"/>
        <w:spacing w:before="0" w:after="0"/>
        <w:jc w:val="left"/>
        <w:rPr/>
      </w:pPr>
      <w:r>
        <w:rPr/>
        <w:t xml:space="preserve"> </w:t>
      </w:r>
      <w:r>
        <w:rPr/>
        <w:t>C680 C3908 ) C680_=_C3909( C680 C3909 ) C680_=_C3910( C680 C3910 ) \nC680_=_C3911( C680 C3911 ) C680_=_C3912( C680 C3912 ) C680_=_C3913( C680 C3913 ) C680_=_C3914( C680 C3914 ) C1416_=_C2019( C1416 C2019 ) C1416_=_C2056( C1416 C2056 ) \nC1416_=_C2080( C1416 C2080 ) C1416_=_C2323( C1416 C2323 ) C1416_=_C2389( C1416 C2389 ) C1416_=_C2636( C1416 C2636 ) C1416_=_C2648( C1416 C2648 ) C1416_=_C3047( C1416 C3047 ) \nC1416_=_C3120( C1416 C3120 ) C1416_=_C3250( C1416 C3250 ) C1416_=_C3265( C1416 C3265 ) C1416_=_C3360( C1416 C3360 ) C1416_=_C3455( C1416 C3455 ) C1416_=_C3675( C1416 C3675 ) \nC1416_=_C3737( C1416 C3737 ) C1416_=_C3780( C1416 C3780 ) C1416_=_C3882( C1416 C3882 ) C1416_=_C3908( C1416 C3908 ) C1416_=_C3909( C1416 C3909 ) C1416_=_C3910( C1416 C3910 ) \nC1416_=_C3911( C1416 C3911 ) C1416_=_C3912( C1416 C3912 ) C1416_=_C3913( C1416 C3913 ) C1416_=_C3914( C1416 C3914 ) C1705_=_C2224( C1705 C2224 ) C1705_=_C2244( C1705 C2244 ) \nC1705_=_C2261( C1705 C2261 ) C1705_=_C2316( C1705 C2316 ) C1705_=_C2657( C1705 C2657 ) C1705_=_C3039( C1705 C3039 ) C1705_=_C3111( C1705 C3111 ) C1705_=_C3112( C1705 C3112 ) \nC1705_=_C3113( C1705 C3113 ) C1705_=_C3114( C1705 C3114 ) C1705_=_C3115( C1705 C3115 ) C1705_=_C3116( C1705 C3116 ) C1705_=_C3117( C1705 C3117 ) C1705_=_C3118( C1705 C3118 ) \nC1705_=_C3119( C1705 C3119 ) C1705_=_C3120( C1705 C3120 ) C1705_=_C3121( C1705 C3121 ) C1705_=_C3122( C1705 C3122 ) C1705_=_C3123( C1705 C3123 ) C1705_=_C3124( C1705 C3124 ) \nC1705_=_C3125( C1705 C3125 ) C1705_=_C3126( C1705 C3126 ) C1705_=_C3127( C1705 C3127 ) C1705_=_C3128( C1705 C3128 ) C1705_=_C3129( C1705 C3129 ) C1705_=_C3130( C1705 C3130 ) \nC2019_=_C2056( C2019 C2056 ) C2019_=_C2080( C2019 C2080 ) C2019_=_C2323( C2019 C2323 ) C2019_=_C2389( C2019 C2389 ) C2019_=_C2636( C2019 C2636 ) C2019_=_C2648( C2019 C2648 ) \nC2019_=_C3047( C2019 C3047 ) C2019_=_C3120( C2019 C3120 ) C2019_=_C3250( C2019 C3250 ) C2019_=_C3265( C2019 C3265 ) C2019_=_C3360( C2019 C3360 ) C2019_=_C3455( C2019 C3455 ) \nC2019_=_C3675( C2019 C3675 ) C2019_=_C3737( C2019 C3737 ) C2019_=_C3780( C2019 C3780 ) C2019_=_C3882( C2019 C3882 ) C2019_=_C3908( C2019 C3908 ) C2019_=_C3909( C2019 C3909 ) \nC2019_=_C3910( C2019 C3910 ) C2019_=_C3911( C2019 C3911 ) C2019_=_C3912( C2019 C3912 ) C2019_=_C3913( C2019 C3913 ) C2019_=_C3914( C2019 C3914 ) C2056_=_C2080( C2056 C2080 ) \nC2056_=_C2323( C2056 C2323 ) C2056_=_C2389( C2056 C2389 ) C2056_=_C2636( C2056 C2636 ) C2056_=_C2648( C2056 C2648 ) C2056_=_C3047( C2056 C3047 ) C2056_=_C3120( C2056 C3120 ) \nC2056_=_C3250( C2056 C3250 ) C2056_=_C3265( C2056 C3265 ) C2056_=_C3360( C2056 C3360 ) C2056_=_C3455( C2056 C3455 ) C2056_=_C3675( C2056 C3675 ) C2056_=_C3737( C2056 C3737 ) \nC2056_=_C3780( C2056 C3780 ) C2056_=_C3882( C2056 C3882 ) C2056_=_C3908( C2056 C3908 ) C2056_=_C3909( C2056 C3909 ) C2056_=_C3910( C2056 C3910 ) C2056_=_C3911( C2056 C3911 ) \nC2056_=_C3912( C2056 C3912 ) C2056_=_C3913( C2056 C3913 ) C2056_=_C3914( C2056 C3914 ) C2080_=_C2323( C2080 C2323 ) C2080_=_C2389( C2080 C2389 ) C2080_=_C2636( C2080 C2636 ) \nC2080_=_C2648( C2080 C2648 ) C2080_=_C3047( C2080 C3047 ) C2080_=_C3120( C2080 C3120 ) C2080_=_C3250( C2080 C3250 ) C2080_=_C3265( C2080 C3265 ) C2080_=_C3360( C2080 C3360 ) \nC2080_=_C3455( C2080 C3455 ) C2080_=_C3675( C2080 C3675 ) C2080_=_C3737( C2080 C3737 ) C2080_=_C3780( C2080 C3780 ) C2080_=_C3882( C2080 C3882 ) C2080_=_C3908( C2080 C3908 ) \nC2080_=_C3909( C2080 C3909 ) C2080_=_C3910( C2080 C3910 ) C2080_=_C3911( C2080 C3911 ) C2080_=_C3912( C2080 C3912 ) C2080_=_C3913( C2080 C3913 ) C2080_=_C3914( C2080 C3914 ) \nC2224_=_C2244( C2224 C2244 ) C2224_=_C2261( C2224 C2261 ) C2224_=_C2316( C2224 C2316 ) C2224_=_C2657( C2224 C2657 ) C2224_=_C3039( C2224 C3039 ) C2224_=_C3111( C2224 C3111 ) \nC2224_=_C3112( C2224 C3112 ) C2224_=_C3113( C2224 C3113 ) C2224_=_C3114( C2224 C3114 ) C2224_=_C3115( C2224 C3115 ) C2224_=_C3116( C2224 C3116 ) C2224_=_C3117( C2224 C3117 ) \nC2224_=_C3118( C2224 C3118 ) C2224_=_C3119( C2224 C3119 ) C2224_=_C3120( C2224 C3120 ) C2224_=_C3121( C2224 C3121 ) C2224_=_C3122( C2224 C3122 ) C2224_=_C3123( C2224 C3123 ) \nC2224_=_C3124( C2224 C3124 ) C2224_=_C3125( C2224 C3125 ) C2224_=_C3126( C2224 C3126 ) C2224_=_C3127( C2224 C3127 ) C2224_=_C3128( C2224 C3128 ) C2224_=_C3129( C2224 C3129 ) \nC2224_=_C3130( C2224 C3130 ) C2244_=_C2261( C2244 C2261 ) C2244_=_C2316( C2244 C2316 ) C2244_=_C2657( C2244 C2657 ) C2244_=_C3039( C2244 C3039 ) C2244_=_C3111( C2244 C3111 ) \nC2244_=_C3112( C2244 C3112 ) C2244_=_C3113( C2244 C3113 ) C2244_=_C3114( C2244 C3114 ) C2244_=_C3115( C2244 C3115 ) C2244_=_C3116( C2244 C3116 ) C2244_=_C3117( C2244 C3117 ) \nC2244_=_C3118( C2244 C3118 ) C2244_=_C3119( C2244 C3119 ) C2244_=_C3120( C2244 C3120 ) C2244_=_C3121( C2244 C3121 ) C2244_=_C3122( C2244 C3122 ) C2244_=_C3123( C2244 C3123 ) \nC2244_=_C3124( C2244 C3124 ) C2244_=_C3125( C2244 C3125 ) C2244_=_C3126( C2244 C3126 ) C2244_=_C3127( C2244 C3127 ) C2244_=_C3128( C2244 C3128 ) C2244_=_C3129( C2244 C3129 ) \nC2244_=_C3130( C2244 C3130 ) C2261_=_C2316( C2261 C2316 ) C2261_=_C2657( C2261 C2657 ) C2261_=_C3039( C2261 C3039 ) C2261_=_C3111( C2261 C3111 ) C2261_=_C3112( C2261 C3112 ) \nC2261_=_C3113( C2261 C3113 ) C2261_=_C3114( C2261 C3114 ) C2261_=_C3115( C2261 C3115 ) C2261_=_C3116( C2261 C3116 ) C2261_=_C3117( C2261 C3117 ) C2261_=_C3118( C2261 C3118 ) \nC2261_=_C3119( C2261 C3119 ) C2261_=_C3120( C2261 C3120 ) C2261_=_C3121( C2261 C3121 ) C2261_=_C3122( C2261 C3122 ) C2261_=_C3123( C2261 C3123 ) C2261_=_C3124( C2261 C3124 ) \nC2261_=_C3125( C2261 C3125 ) C2261_=_C3126( C2261 C3126 ) C2261_=_C3127( C2261 C3127 ) C2261_=_C3128( C2261 C3128 ) C2261_=_C3129( C2261 C3129 ) C2261_=_C3130( C2261 C3130 ) \nC2316_=_C2323( C2316 C2323 ) C2316_=_C2657( C2316 C2657 ) C2316_=_C3039( C2316 C3039 ) C2316_=_C3111( C2316 C3111 ) C2316_=_C3112( C2316 C3112 ) C2316_=_C3113( C2316 C3113 ) \nC2316_=_C3114( C2316 C3114 ) C2316_=_C3115( C2316 C3115 ) C2316_=_C3116( C2316 C3116 ) C2316_=_C3117( C2316 C3117 ) C2316_=_C3118( C2316 C3118 ) C2316_=_C3119( C2316 C3119 ) \nC2316_=_C3120( C2316 C3120 ) C2316_=_C3121( C2316 C3121 ) C2316_=_C3122( C2316 C3122 ) C2316_=_C3123( C2316 C3123 ) C2316_=_C3124( C2316 C3124 ) C2316_=_C3125( C2316 C3125 ) \nC2316_=_C3126( C2316 C3126 ) C2316_=_C3127( C2316 C3127 ) C2316_=_C3128( C2316 C3128 ) C2316_=_C3129( C2316 C3129 ) C2316_=_C3130( C2316 C3130 ) C2323_=_C2389( C2323 C2389 ) \nC2323_=_C2636( C2323 C2636 ) C2323_=_C2648( C2323 C2648 ) C2323_=_C3047( C2323 C3047 ) C2323_=_C3120( C2323 C3120 ) C2323_=_C3250( C2323 C3250 ) C2323_=_C3265( C2323 C3265 ) \nC2323_=_C3360( C2323 C3360 ) C2323_=_C3455( C2323 C3455 ) C2323_=_C3675( C2323 C3675 ) C2323_=_C3737( C2323 C3737 ) C2323_=_C3780( C2323 C3780 ) C2323_=_C3882( C2323 C3882 ) \nC2323_=_C3908( C2323 C3908 ) C2323_=_C3909( C2323 C3909 ) C2323_=_C3910( C2323 C3910 ) C2323_=_C3911( C2323 C3911 ) C2323_=_C3912( C2323 C3912 ) C2323_=_C3913( C2323 C3913 ) \nC2323_=_C3914( C2323 C3914 ) C2389_=_C2636( C2389 C2636 ) C2389_=_C2648( C2389 C2648 ) C2389_=_C3047( C2389 C3047 ) C2389_=_C3120( C2389 C3120 ) C2389_=_C3250( C2389 C3250 ) \nC2389_=_C3265( C2389 C3265 ) C2389_=_C3360( C2389 C3360 ) C2389_=_C3455( C2389 C3455 ) C2389_=_C3675( C2389 C3675 ) C2389_=_C3737( C2389 C3737 ) C2389_=_C3780( C2389 C3780 ) \nC2389_=_C3882( C2389 C3882 ) C2389_=_C3908( C2389 C3908 ) C2389_=_C3909( C2389 C3909 ) C2389_=_C3910( C2389 C3910 ) C2389_=_C3911( C2389 C3911 ) C2389_=_C3912( C2389 C3912 ) \nC2389_=_C3913( C2389 C3913 ) C2389_=_C3914( C2389 C3914 ) C2636_=_C2648( C2636 C2648 ) C2636_=_C3047( C2636 C3047 ) C2636_=_C3120( C2636 C3120 ) C2636_=_C3250( C2636 C3250 ) \nC2636_=_C3265( C2636 C3265 ) C2636_=_C3360( C2636 C3360 ) C2636_=_C3455( C2636 C3455 ) C2636_=_C3675( C2636 C3675 ) C2636_=_C3737( C2636 C3737 ) C2636_=_C3780( C2636 C3780 ) \nC2636_=_C3882( C2636 C3882 ) C2636_=_C3908( C2636 C3908 ) C2636_=_C3909( C2636 C3909 ) C2636_=_C3910( C2636 C3910 ) C2636_=_C3911( C2636 C3911 ) C2636_=_C3912( C2636 C3912 ) \nC2636_=_C3913( C2636 C3913 ) C2636_=_C3914( C2636 C3914 ) C2648_=_C3047( C2648 C3047 ) C2648_=_C3120( C2648 C3120 ) C2648_=_C3250( C2648 C3250 ) C2648_=_C3265( C2648 C3265 ) \nC2648_=_C3360( C2648 C3360 ) C2648_=_C3455( C2648 C3455 ) C2648_=_C3675( C2648 C3675 ) C2648_=_C3737( C2648 C3737 ) C2648_=_C3780( C2648 C3780 ) C2648_=_C3882( C2648 C3882 ) \nC2648_=_C3908( C2648 C3908 ) C2648_=_C3909( C2648 C3909 ) C2648_=_C3910( C2648 C3910 ) C2648_=_C3911( C2648 C3911 ) C2648_=_C3912( C2648 C3912 ) C2648_=_C3913( C2648 C3913 ) \nC2648_=_C3914( C2648 C3914 ) C2657_=_C3039( C2657 C3039 ) C2657_=_C3111( C2657 C3111 ) C2657_=_C3112( C2657 C3112 ) C2657_=_C3113( C2657 C3113 ) C2657_=_C3114( C2657 C3114 ) \nC2657_=_C3115( C2657 C3115 ) C2657_=_C3116( C2657 C3116 ) C2657_=_C3117( C2657 C3117 ) C2657_=_C3118( C2657 C3118 ) C2657_=_C3119( C2657 C3119 ) C2657_=_C3120( C2657 C3120 ) \nC2657_=_C3121( C2657 C3121 ) C2657_=_C3122( C2657 C3122 ) C2657_=_C3123( C2657 C3123 ) C2657_=_C3124( C2657 C3124 ) C2657_=_C3125( C2657 C3125 ) C2657_=_C3126( C2657 C3126 ) \nC2657_=_C3127( C2657 C3127 ) C2657_=_C3128( C2657 C3128 ) C2657_=_C3129( C2657 C3129 ) C2657_=_C3130( C2657 C3130 ) C3039_=_C3047( C3039 C3047 ) C3039_=_C3111( C3039 C3111 ) \nC3039_=_C3112( C3039 C3112 ) C3039_=_C3113( C3039 C3113 ) C3039_=_C3114( C3039 C3114 ) C3039_=_C3115( C3039 C3115 ) C3039_=_C3116( C3039 C3116 ) C3039_=_C3117( C3039 C3117 ) \nC3039_=_C3118( C3039 C3118 ) C3039_=_C3119( C3039 C3119 ) C3039_=_C3120( C3039 C3120 ) C3039_=_C3121( C3039 C3121 ) C3039_=_C3122( C3039 C3122 ) C3039_=_C3123( C3039 C3123 ) \nC3039_=_C3124( C3039 C3124 ) C3039_=_C3125( C3039 C3125 ) C3039_=_C3126( C3039 C3126 ) C3039_=_C3127( C3039 C3127 ) C3039_=_C3128( C3039 C3128 ) C3039_=_C3129( C3039 C3129 ) \nC3039_=_C3130( C3039 C3130 ) C3047_=_C3120( C3047 C3120 ) C3047_=_C3250( C3047 C3250 ) C3047_=_C3265( C3047 C3265 ) C3047_=_C3360( C3047 C3360 ) C3047_=_C3455(</w:t>
      </w:r>
    </w:p>
    <w:p>
      <w:pPr>
        <w:pStyle w:val="PreformattedText"/>
        <w:bidi w:val="0"/>
        <w:spacing w:before="0" w:after="0"/>
        <w:jc w:val="left"/>
        <w:rPr/>
      </w:pPr>
      <w:r>
        <w:rPr/>
        <w:t xml:space="preserve"> </w:t>
      </w:r>
      <w:r>
        <w:rPr/>
        <w:t>C3047 C3455 ) \nC3047_=_C3675( C3047 C3675 ) C3047_=_C3737( C3047 C3737 ) C3047_=_C3780( C3047 C3780 ) C3047_=_C3882( C3047 C3882 ) C3047_=_C3908( C3047 C3908 ) C3047_=_C3909( C3047 C3909 ) \nC3047_=_C3910( C3047 C3910 ) C3047_=_C3911( C3047 C3911 ) C3047_=_C3912( C3047 C3912 ) C3047_=_C3913( C3047 C3913 ) C3047_=_C3914( C3047 C3914 ) C3111_=_C3112( C3111 C3112 ) \nC3111_=_C3113( C3111 C3113 ) C3111_=_C3114( C3111 C3114 ) C3111_=_C3115( C3111 C3115 ) C3111_=_C3116( C3111 C3116 ) C3111_=_C3117( C3111 C3117 ) C3111_=_C3118( C3111 C3118 ) \nC3111_=_C3119( C3111 C3119 ) C3111_=_C3120( C3111 C3120 ) C3111_=_C3121( C3111 C3121 ) C3111_=_C3122( C3111 C3122 ) C3111_=_C3123( C3111 C3123 ) C3111_=_C3124( C3111 C3124 ) \nC3111_=_C3125( C3111 C3125 ) C3111_=_C3126( C3111 C3126 ) C3111_=_C3127( C3111 C3127 ) C3111_=_C3128( C3111 C3128 ) C3111_=_C3129( C3111 C3129 ) C3111_=_C3130( C3111 C3130 ) \nC3112_=_C3113( C3112 C3113 ) C3112_=_C3114( C3112 C3114 ) C3112_=_C3115( C3112 C3115 ) C3112_=_C3116( C3112 C3116 ) C3112_=_C3117( C3112 C3117 ) C3112_=_C3118( C3112 C3118 ) \nC3112_=_C3119( C3112 C3119 ) C3112_=_C3120( C3112 C3120 ) C3112_=_C3121( C3112 C3121 ) C3112_=_C3122( C3112 C3122 ) C3112_=_C3123( C3112 C3123 ) C3112_=_C3124( C3112 C3124 ) \nC3112_=_C3125( C3112 C3125 ) C3112_=_C3126( C3112 C3126 ) C3112_=_C3127( C3112 C3127 ) C3112_=_C3128( C3112 C3128 ) C3112_=_C3129( C3112 C3129 ) C3112_=_C3130( C3112 C3130 ) \nC3113_=_C3114( C3113 C3114 ) C3113_=_C3115( C3113 C3115 ) C3113_=_C3116( C3113 C3116 ) C3113_=_C3117( C3113 C3117 ) C3113_=_C3118( C3113 C3118 ) C3113_=_C3119( C3113 C3119 ) \nC3113_=_C3120( C3113 C3120 ) C3113_=_C3121( C3113 C3121 ) C3113_=_C3122( C3113 C3122 ) C3113_=_C3123( C3113 C3123 ) C3113_=_C3124( C3113 C3124 ) C3113_=_C3125( C3113 C3125 ) \nC3113_=_C3126( C3113 C3126 ) C3113_=_C3127( C3113 C3127 ) C3113_=_C3128( C3113 C3128 ) C3113_=_C3129( C3113 C3129 ) C3113_=_C3130( C3113 C3130 ) C3114_=_C3115( C3114 C3115 ) \nC3114_=_C3116( C3114 C3116 ) C3114_=_C3117( C3114 C3117 ) C3114_=_C3118( C3114 C3118 ) C3114_=_C3119( C3114 C3119 ) C3114_=_C3120( C3114 C3120 ) C3114_=_C3121( C3114 C3121 ) \nC3114_=_C3122( C3114 C3122 ) C3114_=_C3123( C3114 C3123 ) C3114_=_C3124( C3114 C3124 ) C3114_=_C3125( C3114 C3125 ) C3114_=_C3126( C3114 C3126 ) C3114_=_C3127( C3114 C3127 ) \nC3114_=_C3128( C3114 C3128 ) C3114_=_C3129( C3114 C3129 ) C3114_=_C3130( C3114 C3130 ) C3115_=_C3116( C3115 C3116 ) C3115_=_C3117( C3115 C3117 ) C3115_=_C3118( C3115 C3118 ) \nC3115_=_C3119( C3115 C3119 ) C3115_=_C3120( C3115 C3120 ) C3115_=_C3121( C3115 C3121 ) C3115_=_C3122( C3115 C3122 ) C3115_=_C3123( C3115 C3123 ) C3115_=_C3124( C3115 C3124 ) \nC3115_=_C3125( C3115 C3125 ) C3115_=_C3126( C3115 C3126 ) C3115_=_C3127( C3115 C3127 ) C3115_=_C3128( C3115 C3128 ) C3115_=_C3129( C3115 C3129 ) C3115_=_C3130( C3115 C3130 ) \nC3116_=_C3117( C3116 C3117 ) C3116_=_C3118( C3116 C3118 ) C3116_=_C3119( C3116 C3119 ) C3116_=_C3120( C3116 C3120 ) C3116_=_C3121( C3116 C3121 ) C3116_=_C3122( C3116 C3122 ) \nC3116_=_C3123( C3116 C3123 ) C3116_=_C3124( C3116 C3124 ) C3116_=_C3125( C3116 C3125 ) C3116_=_C3126( C3116 C3126 ) C3116_=_C3127( C3116 C3127 ) C3116_=_C3128( C3116 C3128 ) \nC3116_=_C3129( C3116 C3129 ) C3116_=_C3130( C3116 C3130 ) C3116_=_C3737( C3116 C3737 ) C3117_=_C3118( C3117 C3118 ) C3117_=_C3119( C3117 C3119 ) C3117_=_C3120( C3117 C3120 ) \nC3117_=_C3121( C3117 C3121 ) C3117_=_C3122( C3117 C3122 ) C3117_=_C3123( C3117 C3123 ) C3117_=_C3124( C3117 C3124 ) C3117_=_C3125( C3117 C3125 ) C3117_=_C3126( C3117 C3126 ) \nC3117_=_C3127( C3117 C3127 ) C3117_=_C3128( C3117 C3128 ) C3117_=_C3129( C3117 C3129 ) C3117_=_C3130( C3117 C3130 ) C3117_=_C3780( C3117 C3780 ) C3118_=_C3119( C3118 C3119 ) \nC3118_=_C3120( C3118 C3120 ) C3118_=_C3121( C3118 C3121 ) C3118_=_C3122( C3118 C3122 ) C3118_=_C3123( C3118 C3123 ) C3118_=_C3124( C3118 C3124 ) C3118_=_C3125( C3118 C3125 ) \nC3118_=_C3126( C3118 C3126 ) C3118_=_C3127( C3118 C3127 ) C3118_=_C3128( C3118 C3128 ) C3118_=_C3129( C3118 C3129 ) C3118_=_C3130( C3118 C3130 ) C3119_=_C3120( C3119 C3120 ) \nC3119_=_C3121( C3119 C3121 ) C3119_=_C3122( C3119 C3122 ) C3119_=_C3123( C3119 C3123 ) C3119_=_C3124( C3119 C3124 ) C3119_=_C3125( C3119 C3125 ) C3119_=_C3126( C3119 C3126 ) \nC3119_=_C3127( C3119 C3127 ) C3119_=_C3128( C3119 C3128 ) C3119_=_C3129( C3119 C3129 ) C3119_=_C3130( C3119 C3130 ) C3119_=_C3882( C3119 C3882 ) C3120_=_C3121( C3120 C3121 ) \nC3120_=_C3122( C3120 C3122 ) C3120_=_C3123( C3120 C3123 ) C3120_=_C3124( C3120 C3124 ) C3120_=_C3125( C3120 C3125 ) C3120_=_C3126( C3120 C3126 ) C3120_=_C3127( C3120 C3127 ) \nC3120_=_C3128( C3120 C3128 ) C3120_=_C3129( C3120 C3129 ) C3120_=_C3130( C3120 C3130 ) C3120_=_C3250( C3120 C3250 ) C3120_=_C3265( C3120 C3265 ) C3120_=_C3360( C3120 C3360 ) \nC3120_=_C3455( C3120 C3455 ) C3120_=_C3675( C3120 C3675 ) C3120_=_C3737( C3120 C3737 ) C3120_=_C3780( C3120 C3780 ) C3120_=_C3882( C3120 C3882 ) C3120_=_C3908( C3120 C3908 ) \nC3120_=_C3909( C3120 C3909 ) C3120_=_C3910( C3120 C3910 ) C3120_=_C3911( C3120 C3911 ) C3120_=_C3912( C3120 C3912 ) C3120_=_C3913( C3120 C3913 ) C3120_=_C3914( C3120 C3914 ) \nC3121_=_C3122( C3121 C3122 ) C3121_=_C3123( C3121 C3123 ) C3121_=_C3124( C3121 C3124 ) C3121_=_C3125( C3121 C3125 ) C3121_=_C3126( C3121 C3126 ) C3121_=_C3127( C3121 C3127 ) \nC3121_=_C3128( C3121 C3128 ) C3121_=_C3129( C3121 C3129 ) C3121_=_C3130( C3121 C3130 ) C3122_=_C3123( C3122 C3123 ) C3122_=_C3124( C3122 C3124 ) C3122_=_C3125( C3122 C3125 ) \nC3122_=_C3126( C3122 C3126 ) C3122_=_C3127( C3122 C3127 ) C3122_=_C3128( C3122 C3128 ) C3122_=_C3129( C3122 C3129 ) C3122_=_C3130( C3122 C3130 ) C3123_=_C3124( C3123 C3124 ) \nC3123_=_C3125( C3123 C3125 ) C3123_=_C3126( C3123 C3126 ) C3123_=_C3127( C3123 C3127 ) C3123_=_C3128( C3123 C3128 ) C3123_=_C3129( C3123 C3129 ) C3123_=_C3130( C3123 C3130 ) \nC3124_=_C3125( C3124 C3125 ) C3124_=_C3126( C3124 C3126 ) C3124_=_C3127( C3124 C3127 ) C3124_=_C3128( C3124 C3128 ) C3124_=_C3129( C3124 C3129 ) C3124_=_C3130( C3124 C3130 ) \nC3124_=_C3909( C3124 C3909 ) C3125_=_C3126( C3125 C3126 ) C3125_=_C3127( C3125 C3127 ) C3125_=_C3128( C3125 C3128 ) C3125_=_C3129( C3125 C3129 ) C3125_=_C3130( C3125 C3130 ) \nC3125_=_C3911( C3125 C3911 ) C3126_=_C3127( C3126 C3127 ) C3126_=_C3128( C3126 C3128 ) C3126_=_C3129( C3126 C3129 ) C3126_=_C3130( C3126 C3130 ) C3126_=_C3913( C3126 C3913 ) \nC3127_=_C3128( C3127 C3128 ) C3127_=_C3129( C3127 C3129 ) C3127_=_C3130( C3127 C3130 ) C3128_=_C3129( C3128 C3129 ) C3128_=_C3130( C3128 C3130 ) C3129_=_C3130( C3129 C3130 ) \nC3250_=_C3265( C3250 C3265 ) C3250_=_C3360( C3250 C3360 ) C3250_=_C3455( C3250 C3455 ) C3250_=_C3675( C3250 C3675 ) C3250_=_C3737( C3250 C3737 ) C3250_=_C3780( C3250 C3780 ) \nC3250_=_C3882( C3250 C3882 ) C3250_=_C3908( C3250 C3908 ) C3250_=_C3909( C3250 C3909 ) C3250_=_C3910( C3250 C3910 ) C3250_=_C3911( C3250 C3911 ) C3250_=_C3912( C3250 C3912 ) \nC3250_=_C3913( C3250 C3913 ) C3250_=_C3914( C3250 C3914 ) C3265_=_C3360( C3265 C3360 ) C3265_=_C3455( C3265 C3455 ) C3265_=_C3675( C3265 C3675 ) C3265_=_C3737( C3265 C3737 ) \nC3265_=_C3780( C3265 C3780 ) C3265_=_C3882( C3265 C3882 ) C3265_=_C3908( C3265 C3908 ) C3265_=_C3909( C3265 C3909 ) C3265_=_C3910( C3265 C3910 ) C3265_=_C3911( C3265 C3911 ) \nC3265_=_C3912( C3265 C3912 ) C3265_=_C3913( C3265 C3913 ) C3265_=_C3914( C3265 C3914 ) C3360_=_C3455( C3360 C3455 ) C3360_=_C3675( C3360 C3675 ) C3360_=_C3737( C3360 C3737 ) \nC3360_=_C3780( C3360 C3780 ) C3360_=_C3882( C3360 C3882 ) C3360_=_C3908( C3360 C3908 ) C3360_=_C3909( C3360 C3909 ) C3360_=_C3910( C3360 C3910 ) C3360_=_C3911( C3360 C3911 ) \nC3360_=_C3912( C3360 C3912 ) C3360_=_C3913( C3360 C3913 ) C3360_=_C3914( C3360 C3914 ) C3455_=_C3675( C3455 C3675 ) C3455_=_C3737( C3455 C3737 ) C3455_=_C3780( C3455 C3780 ) \nC3455_=_C3882( C3455 C3882 ) C3455_=_C3908( C3455 C3908 ) C3455_=_C3909( C3455 C3909 ) C3455_=_C3910( C3455 C3910 ) C3455_=_C3911( C3455 C3911 ) C3455_=_C3912( C3455 C3912 ) \nC3455_=_C3913( C3455 C3913 ) C3455_=_C3914( C3455 C3914 ) C3675_=_C3737( C3675 C3737 ) C3675_=_C3780( C3675 C3780 ) C3675_=_C3882( C3675 C3882 ) C3675_=_C3908( C3675 C3908 ) \nC3675_=_C3909( C3675 C3909 ) C3675_=_C3910( C3675 C3910 ) C3675_=_C3911( C3675 C3911 ) C3675_=_C3912( C3675 C3912 ) C3675_=_C3913( C3675 C3913 ) C3675_=_C3914( C3675 C3914 ) \nC3737_=_C3780( C3737 C3780 ) C3737_=_C3882( C3737 C3882 ) C3737_=_C3908( C3737 C3908 ) C3737_=_C3909( C3737 C3909 ) C3737_=_C3910( C3737 C3910 ) C3737_=_C3911( C3737 C3911 ) \nC3737_=_C3912( C3737 C3912 ) C3737_=_C3913( C3737 C3913 ) C3737_=_C3914( C3737 C3914 ) C3780_=_C3882( C3780 C3882 ) C3780_=_C3908( C3780 C3908 ) C3780_=_C3909( C3780 C3909 ) \nC3780_=_C3910( C3780 C3910 ) C3780_=_C3911( C3780 C3911 ) C3780_=_C3912( C3780 C3912 ) C3780_=_C3913( C3780 C3913 ) C3780_=_C3914( C3780 C3914 ) C3882_=_C3908( C3882 C3908 ) \nC3882_=_C3909( C3882 C3909 ) C3882_=_C3910( C3882 C3910 ) C3882_=_C3911( C3882 C3911 ) C3882_=_C3912( C3882 C3912 ) C3882_=_C3913( C3882 C3913 ) C3882_=_C3914( C3882 C3914 ) \nC3908_=_C3909( C3908 C3909 ) C3908_=_C3910( C3908 C3910 ) C3908_=_C3911( C3908 C3911 ) C3908_=_C3912( C3908 C3912 ) C3908_=_C3913( C3908 C3913 ) C3908_=_C3914( C3908 C3914 ) \nC3909_=_C3910( C3909 C3910 ) C3909_=_C3911( C3909 C3911 ) C3909_=_C3912( C3909 C3912 ) C3909_=_C3913( C3909 C3913 ) C3909_=_C3914( C3909 C3914 ) C3910_=_C3911( C3910 C3911 ) \nC3910_=_C3912( C3910 C3912 ) C3910_=_C3913( C3910 C3913 ) C3910_=_C3914( C3910 C3914 ) C3911_=_C3912( C3911 C3912 ) C3911_=_C3913( C3911 C3913 ) C3911_=_C3914( C3911 C3914 ) \nC3912_=_C3913( C3912 C3913 ) C3912_=_C3914( C3912 C3914 ) C3913_=_C3914( C3913 C3914 ) "];240-&gt;326[label="52: C571 C680 C1416 C1705 C2019 \nC2056 C2080 C2224 C2244 C2261 C2316 \nC2323 C2389 C2636 C2648 C2657 C3039 \nC3047 C3111 C3112 C3113 C3114 C3115 \nC3116 C3117 C3118 C3119 C3121 C3122 \nC3123 C3124 C3125 C3126 C3127 C3128 \nC3129 C3130 C3250 C3265 C3360 C3455 \nC3675 C3737</w:t>
      </w:r>
    </w:p>
    <w:p>
      <w:pPr>
        <w:pStyle w:val="PreformattedText"/>
        <w:bidi w:val="0"/>
        <w:spacing w:before="0" w:after="0"/>
        <w:jc w:val="left"/>
        <w:rPr/>
      </w:pPr>
      <w:r>
        <w:rPr/>
        <w:t xml:space="preserve"> </w:t>
      </w:r>
      <w:r>
        <w:rPr/>
        <w:t>C3780 C3882 C3908 C3909 \nC3910 C3911 C3912 C3913 C3914 \n658: C571_=_C680 ,C571_=_C1416 ,C571_=_C2019 ,C571_=_C2056 ,C571_=_C2080 ,\nC571_=_C2323 ,C571_=_C2389 ,C571_=_C2636 ,C571_=_C2648 ,C571_=_C3047 ,C571_=_C3250 ,\nC571_=_C3265 ,C571_=_C3360 ,C571_=_C3455 ,C571_=_C3675 ,C571_=_C3737 ,C571_=_C3780 ,\nC571_=_C3882 ,C571_=_C3908 ,C571_=_C3909 ,C571_=_C3910 ,C571_=_C3911 ,C571_=_C3912 ,\nC571_=_C3913 ,C571_=_C3914 ,C680_=_C1416 ,C680_=_C2019 ,C680_=_C2056 ,C680_=_C2080 ,\nC680_=_C2323 ,C680_=_C2389 ,C680_=_C2636 ,C680_=_C2648 ,C680_=_C3047 ,C680_=_C3250 ,\nC680_=_C3265 ,C680_=_C3360 ,C680_=_C3455 ,C680_=_C3675 ,C680_=_C3737 ,C680_=_C3780 ,\nC680_=_C3882 ,C680_=_C3908 ,C680_=_C3909 ,C680_=_C3910 ,C680_=_C3911 ,C680_=_C3912 ,\nC680_=_C3913 ,C680_=_C3914 ,C1416_=_C2019 ,C1416_=_C2056 ,C1416_=_C2080 ,C1416_=_C2323 ,\nC1416_=_C2389 ,C1416_=_C2636 ,C1416_=_C2648 ,C1416_=_C3047 ,C1416_=_C3250 ,C1416_=_C3265 ,\nC1416_=_C3360 ,C1416_=_C3455 ,C1416_=_C3675 ,C1416_=_C3737 ,C1416_=_C3780 ,C1416_=_C3882 ,\nC1416_=_C3908 ,C1416_=_C3909 ,C1416_=_C3910 ,C1416_=_C3911 ,C1416_=_C3912 ,C1416_=_C3913 ,\nC1416_=_C3914 ,C1705_=_C2224 ,C1705_=_C2244 ,C1705_=_C2261 ,C1705_=_C2316 ,C1705_=_C2657 ,\nC1705_=_C3039 ,C1705_=_C3111 ,C1705_=_C3112 ,C1705_=_C3113 ,C1705_=_C3114 ,C1705_=_C3115 ,\nC1705_=_C3116 ,C1705_=_C3117 ,C1705_=_C3118 ,C1705_=_C3119 ,C1705_=_C3121 ,C1705_=_C3122 ,\nC1705_=_C3123 ,C1705_=_C3124 ,C1705_=_C3125 ,C1705_=_C3126 ,C1705_=_C3127 ,C1705_=_C3128 ,\nC1705_=_C3129 ,C1705_=_C3130 ,C2019_=_C2056 ,C2019_=_C2080 ,C2019_=_C2323 ,C2019_=_C2389 ,\nC2019_=_C2636 ,C2019_=_C2648 ,C2019_=_C3047 ,C2019_=_C3250 ,C2019_=_C3265 ,C2019_=_C3360 ,\nC2019_=_C3455 ,C2019_=_C3675 ,C2019_=_C3737 ,C2019_=_C3780 ,C2019_=_C3882 ,C2019_=_C3908 ,\nC2019_=_C3909 ,C2019_=_C3910 ,C2019_=_C3911 ,C2019_=_C3912 ,C2019_=_C3913 ,C2019_=_C3914 ,\nC2056_=_C2080 ,C2056_=_C2323 ,C2056_=_C2389 ,C2056_=_C2636 ,C2056_=_C2648 ,C2056_=_C3047 ,\nC2056_=_C3250 ,C2056_=_C3265 ,C2056_=_C3360 ,C2056_=_C3455 ,C2056_=_C3675 ,C2056_=_C3737 ,\nC2056_=_C3780 ,C2056_=_C3882 ,C2056_=_C3908 ,C2056_=_C3909 ,C2056_=_C3910 ,C2056_=_C3911 ,\nC2056_=_C3912 ,C2056_=_C3913 ,C2056_=_C3914 ,C2080_=_C2323 ,C2080_=_C2389 ,C2080_=_C2636 ,\nC2080_=_C2648 ,C2080_=_C3047 ,C2080_=_C3250 ,C2080_=_C3265 ,C2080_=_C3360 ,C2080_=_C3455 ,\nC2080_=_C3675 ,C2080_=_C3737 ,C2080_=_C3780 ,C2080_=_C3882 ,C2080_=_C3908 ,C2080_=_C3909 ,\nC2080_=_C3910 ,C2080_=_C3911 ,C2080_=_C3912 ,C2080_=_C3913 ,C2080_=_C3914 ,C2224_=_C2244 ,\nC2224_=_C2261 ,C2224_=_C2316 ,C2224_=_C2657 ,C2224_=_C3039 ,C2224_=_C3111 ,C2224_=_C3112 ,\nC2224_=_C3113 ,C2224_=_C3114 ,C2224_=_C3115 ,C2224_=_C3116 ,C2224_=_C3117 ,C2224_=_C3118 ,\nC2224_=_C3119 ,C2224_=_C3121 ,C2224_=_C3122 ,C2224_=_C3123 ,C2224_=_C3124 ,C2224_=_C3125 ,\nC2224_=_C3126 ,C2224_=_C3127 ,C2224_=_C3128 ,C2224_=_C3129 ,C2224_=_C3130 ,C2244_=_C2261 ,\nC2244_=_C2316 ,C2244_=_C2657 ,C2244_=_C3039 ,C2244_=_C3111 ,C2244_=_C3112 ,C2244_=_C3113 ,\nC2244_=_C3114 ,C2244_=_C3115 ,C2244_=_C3116 ,C2244_=_C3117 ,C2244_=_C3118 ,C2244_=_C3119 ,\nC2244_=_C3121 ,C2244_=_C3122 ,C2244_=_C3123 ,C2244_=_C3124 ,C2244_=_C3125 ,C2244_=_C3126 ,\nC2244_=_C3127 ,C2244_=_C3128 ,C2244_=_C3129 ,C2244_=_C3130 ,C2261_=_C2316 ,C2261_=_C2657 ,\nC2261_=_C3039 ,C2261_=_C3111 ,C2261_=_C3112 ,C2261_=_C3113 ,C2261_=_C3114 ,C2261_=_C3115 ,\nC2261_=_C3116 ,C2261_=_C3117 ,C2261_=_C3118 ,C2261_=_C3119 ,C2261_=_C3121 ,C2261_=_C3122 ,\nC2261_=_C3123 ,C2261_=_C3124 ,C2261_=_C3125 ,C2261_=_C3126 ,C2261_=_C3127 ,C2261_=_C3128 ,\nC2261_=_C3129 ,C2261_=_C3130 ,C2316_=_C2323 ,C2316_=_C2657 ,C2316_=_C3039 ,C2316_=_C3111 ,\nC2316_=_C3112 ,C2316_=_C3113 ,C2316_=_C3114 ,C2316_=_C3115 ,C2316_=_C3116 ,C2316_=_C3117 ,\nC2316_=_C3118 ,C2316_=_C3119 ,C2316_=_C3121 ,C2316_=_C3122 ,C2316_=_C3123 ,C2316_=_C3124 ,\nC2316_=_C3125 ,C2316_=_C3126 ,C2316_=_C3127 ,C2316_=_C3128 ,C2316_=_C3129 ,C2316_=_C3130 ,\nC2323_=_C2389 ,C2323_=_C2636 ,C2323_=_C2648 ,C2323_=_C3047 ,C2323_=_C3250 ,C2323_=_C3265 ,\nC2323_=_C3360 ,C2323_=_C3455 ,C2323_=_C3675 ,C2323_=_C3737 ,C2323_=_C3780 ,C2323_=_C3882 ,\nC2323_=_C3908 ,C2323_=_C3909 ,C2323_=_C3910 ,C2323_=_C3911 ,C2323_=_C3912 ,C2323_=_C3913 ,\nC2323_=_C3914 ,C2389_=_C2636 ,C2389_=_C2648 ,C2389_=_C3047 ,C2389_=_C3250 ,C2389_=_C3265 ,\nC2389_=_C3360 ,C2389_=_C3455 ,C2389_=_C3675 ,C2389_=_C3737 ,C2389_=_C3780 ,C2389_=_C3882 ,\nC2389_=_C3908 ,C2389_=_C3909 ,C2389_=_C3910 ,C2389_=_C3911 ,C2389_=_C3912 ,C2389_=_C3913 ,\nC2389_=_C3914 ,C2636_=_C2648 ,C2636_=_C3047 ,C2636_=_C3250 ,C2636_=_C3265 ,C2636_=_C3360 ,\nC2636_=_C3455 ,C2636_=_C3675 ,C2636_=_C3737 ,C2636_=_C3780 ,C2636_=_C3882 ,C2636_=_C3908 ,\nC2636_=_C3909 ,C2636_=_C3910 ,C2636_=_C3911 ,C2636_=_C3912 ,C2636_=_C3913 ,C2636_=_C3914 ,\nC2648_=_C3047 ,C2648_=_C3250 ,C2648_=_C3265 ,C2648_=_C3360 ,C2648_=_C3455 ,C2648_=_C3675 ,\nC2648_=_C3737 ,C2648_=_C3780 ,C2648_=_C3882 ,C2648_=_C3908 ,C2648_=_C3909 ,C2648_=_C3910 ,\nC2648_=_C3911 ,C2648_=_C3912 ,C2648_=_C3913 ,C2648_=_C3914 ,C2657_=_C3039 ,C2657_=_C3111 ,\nC2657_=_C3112 ,C2657_=_C3113 ,C2657_=_C3114 ,C2657_=_C3115 ,C2657_=_C3116 ,C2657_=_C3117 ,\nC2657_=_C3118 ,C2657_=_C3119 ,C2657_=_C3121 ,C2657_=_C3122 ,C2657_=_C3123 ,C2657_=_C3124 ,\nC2657_=_C3125 ,C2657_=_C3126 ,C2657_=_C3127 ,C2657_=_C3128 ,C2657_=_C3129 ,C2657_=_C3130 ,\nC3039_=_C3047 ,C3039_=_C3111 ,C3039_=_C3112 ,C3039_=_C3113 ,C3039_=_C3114 ,C3039_=_C3115 ,\nC3039_=_C3116 ,C3039_=_C3117 ,C3039_=_C3118 ,C3039_=_C3119 ,C3039_=_C3121 ,C3039_=_C3122 ,\nC3039_=_C3123 ,C3039_=_C3124 ,C3039_=_C3125 ,C3039_=_C3126 ,C3039_=_C3127 ,C3039_=_C3128 ,\nC3039_=_C3129 ,C3039_=_C3130 ,C3047_=_C3250 ,C3047_=_C3265 ,C3047_=_C3360 ,C3047_=_C3455 ,\nC3047_=_C3675 ,C3047_=_C3737 ,C3047_=_C3780 ,C3047_=_C3882 ,C3047_=_C3908 ,C3047_=_C3909 ,\nC3047_=_C3910 ,C3047_=_C3911 ,C3047_=_C3912 ,C3047_=_C3913 ,C3047_=_C3914 ,C3111_=_C3112 ,\nC3111_=_C3113 ,C3111_=_C3114 ,C3111_=_C3115 ,C3111_=_C3116 ,C3111_=_C3117 ,C3111_=_C3118 ,\nC3111_=_C3119 ,C3111_=_C3121 ,C3111_=_C3122 ,C3111_=_C3123 ,C3111_=_C3124 ,C3111_=_C3125 ,\nC3111_=_C3126 ,C3111_=_C3127 ,C3111_=_C3128 ,C3111_=_C3129 ,C3111_=_C3130 ,C3112_=_C3113 ,\nC3112_=_C3114 ,C3112_=_C3115 ,C3112_=_C3116 ,C3112_=_C3117 ,C3112_=_C3118 ,C3112_=_C3119 ,\nC3112_=_C3121 ,C3112_=_C3122 ,C3112_=_C3123 ,C3112_=_C3124 ,C3112_=_C3125 ,C3112_=_C3126 ,\nC3112_=_C3127 ,C3112_=_C3128 ,C3112_=_C3129 ,C3112_=_C3130 ,C3113_=_C3114 ,C3113_=_C3115 ,\nC3113_=_C3116 ,C3113_=_C3117 ,C3113_=_C3118 ,C3113_=_C3119 ,C3113_=_C3121 ,C3113_=_C3122 ,\nC3113_=_C3123 ,C3113_=_C3124 ,C3113_=_C3125 ,C3113_=_C3126 ,C3113_=_C3127 ,C3113_=_C3128 ,\nC3113_=_C3129 ,C3113_=_C3130 ,C3114_=_C3115 ,C3114_=_C3116 ,C3114_=_C3117 ,C3114_=_C3118 ,\nC3114_=_C3119 ,C3114_=_C3121 ,C3114_=_C3122 ,C3114_=_C3123 ,C3114_=_C3124 ,C3114_=_C3125 ,\nC3114_=_C3126 ,C3114_=_C3127 ,C3114_=_C3128 ,C3114_=_C3129 ,C3114_=_C3130 ,C3115_=_C3116 ,\nC3115_=_C3117 ,C3115_=_C3118 ,C3115_=_C3119 ,C3115_=_C3121 ,C3115_=_C3122 ,C3115_=_C3123 ,\nC3115_=_C3124 ,C3115_=_C3125 ,C3115_=_C3126 ,C3115_=_C3127 ,C3115_=_C3128 ,C3115_=_C3129 ,\nC3115_=_C3130 ,C3116_=_C3117 ,C3116_=_C3118 ,C3116_=_C3119 ,C3116_=_C3121 ,C3116_=_C3122 ,\nC3116_=_C3123 ,C3116_=_C3124 ,C3116_=_C3125 ,C3116_=_C3126 ,C3116_=_C3127 ,C3116_=_C3128 ,\nC3116_=_C3129 ,C3116_=_C3130 ,C3116_=_C3737 ,C3117_=_C3118 ,C3117_=_C3119 ,C3117_=_C3121 ,\nC3117_=_C3122 ,C3117_=_C3123 ,C3117_=_C3124 ,C3117_=_C3125 ,C3117_=_C3126 ,C3117_=_C3127 ,\nC3117_=_C3128 ,C3117_=_C3129 ,C3117_=_C3130 ,C3117_=_C3780 ,C3118_=_C3119 ,C3118_=_C3121 ,\nC3118_=_C3122 ,C3118_=_C3123 ,C3118_=_C3124 ,C3118_=_C3125 ,C3118_=_C3126 ,C3118_=_C3127 ,\nC3118_=_C3128 ,C3118_=_C3129 ,C3118_=_C3130 ,C3119_=_C3121 ,C3119_=_C3122 ,C3119_=_C3123 ,\nC3119_=_C3124 ,C3119_=_C3125 ,C3119_=_C3126 ,C3119_=_C3127 ,C3119_=_C3128 ,C3119_=_C3129 ,\nC3119_=_C3130 ,C3119_=_C3882 ,C3121_=_C3122 ,C3121_=_C3123 ,C3121_=_C3124 ,C3121_=_C3125 ,\nC3121_=_C3126 ,C3121_=_C3127 ,C3121_=_C3128 ,C3121_=_C3129 ,C3121_=_C3130 ,C3122_=_C3123 ,\nC3122_=_C3124 ,C3122_=_C3125 ,C3122_=_C3126 ,C3122_=_C3127 ,C3122_=_C3128 ,C3122_=_C3129 ,\nC3122_=_C3130 ,C3123_=_C3124 ,C3123_=_C3125 ,C3123_=_C3126 ,C3123_=_C3127 ,C3123_=_C3128 ,\nC3123_=_C3129 ,C3123_=_C3130 ,C3124_=_C3125 ,C3124_=_C3126 ,C3124_=_C3127 ,C3124_=_C3128 ,\nC3124_=_C3129 ,C3124_=_C3130 ,C3124_=_C3909 ,C3125_=_C3126 ,C3125_=_C3127 ,C3125_=_C3128 ,\nC3125_=_C3129 ,C3125_=_C3130 ,C3125_=_C3911 ,C3126_=_C3127 ,C3126_=_C3128 ,C3126_=_C3129 ,\nC3126_=_C3130 ,C3126_=_C3913 ,C3127_=_C3128 ,C3127_=_C3129 ,C3127_=_C3130 ,C3128_=_C3129 ,\nC3128_=_C3130 ,C3129_=_C3130 ,C3250_=_C3265 ,C3250_=_C3360 ,C3250_=_C3455 ,C3250_=_C3675 ,\nC3250_=_C3737 ,C3250_=_C3780 ,C3250_=_C3882 ,C3250_=_C3908 ,C3250_=_C3909 ,C3250_=_C3910 ,\nC3250_=_C3911 ,C3250_=_C3912 ,C3250_=_C3913 ,C3250_=_C3914 ,C3265_=_C3360 ,C3265_=_C3455 ,\nC3265_=_C3675 ,C3265_=_C3737 ,C3265_=_C3780 ,C3265_=_C3882 ,C3265_=_C3908 ,C3265_=_C3909 ,\nC3265_=_C3910 ,C3265_=_C3911 ,C3265_=_C3912 ,C3265_=_C3913 ,C3265_=_C3914 ,C3360_=_C3455 ,\nC3360_=_C3675 ,C3360_=_C3737 ,C3360_=_C3780 ,C3360_=_C3882 ,C3360_=_C3908 ,C3360_=_C3909 ,\nC3360_=_C3910 ,C3360_=_C3911 ,C3360_=_C3912 ,C3360_=_C3913 ,C3360_=_C3914 ,C3455_=_C3675 ,\nC3455_=_C3737 ,C3455_=_C3780 ,C3455_=_C3882 ,C3455_=_C3908 ,C3455_=_C3909 ,C3455_=_C3910 ,\nC3455_=_C3911 ,C3455_=_C3912 ,C3455_=_C3913 ,C3455_=_C3914 ,C3675_=_C3737 ,C3675_=_C3780 ,\nC3675_=_C3882 ,C3675_=_C3908 ,C3675_=_C3909 ,C3675_=_C3910 ,C3675_=_C3911 ,C3675_=_C3912 ,\nC3675_=_C3913 ,C3675_=_C3914 ,C3737_=_C3780 ,C3737_=_C3882 ,C3737_=_C3908 ,C3737_=_C3909 ,\nC3737_=_C3910 ,C3737_=_C3911 ,C3737_=_C3912 ,C3737_=_C3913 ,C3737_=_C3914 ,C3780_=_C3882 ,\nC3780_=_C3908 ,C3780_=_C3909 ,C3780_=_C3910 ,C3780_=_C3911 ,C3780_=_C3912 ,C3780_=_C3913 ,\nC3780_=_C3914 ,C3882_=_C3908 ,C3882_=_C3909 ,C3882_=_C3910 ,C3882_=_C3911 ,C3882_=_C3912 ,\nC3882_=_C3913 ,C3882_=_C3914 ,C3908_=_C3909 ,C3908_=_C3910 ,C3908_=_C3911 ,C3908_=_C3912 ,\nC3908_=_C3913 ,C3908_=_C3914 ,C3909_=_C3910 ,C3909_=_C3911</w:t>
      </w:r>
    </w:p>
    <w:p>
      <w:pPr>
        <w:pStyle w:val="PreformattedText"/>
        <w:bidi w:val="0"/>
        <w:spacing w:before="0" w:after="0"/>
        <w:jc w:val="left"/>
        <w:rPr/>
      </w:pPr>
      <w:r>
        <w:rPr/>
        <w:t xml:space="preserve"> </w:t>
      </w:r>
      <w:r>
        <w:rPr/>
        <w:t>,C3909_=_C3912 ,C3909_=_C3913 ,\nC3909_=_C3914 ,C3910_=_C3911 ,C3910_=_C3912 ,C3910_=_C3913 ,C3910_=_C3914 ,C3911_=_C3912 ,\nC3911_=_C3913 ,C3911_=_C3914 ,C3912_=_C3913 ,C3912_=_C3914 ,C3913_=_C3914 ,"];327[shape=box, label="id:327 level: 7\n53: C438 C515 C869 C943 C1002 \nC1228 C1233 C1396 C1650 C1655 C1861 \nC2097 C2108 C2113 C2315 C2320 C2452 \nC2502 C2510 C2527 C2849 C2854 C3039 \nC3040 C3041 C3042 C3043 C3044 C3045 \nC3046 C3047 C3048 C3049 C3050 C3051 \nC3052 C3053 C3054 C3055 C3056 C3057 \nC3117 C3734 C3779 C3780 C3781 C3782 \nC3783 C3784 C3785 C3786 C3787 C3788 \n719: C438_=_C515( C438 C515 ) C438_=_C869( C438 C869 ) C438_=_C1002( C438 C1002 ) C438_=_C1233( C438 C1233 ) C438_=_C1396( C438 C1396 ) \nC438_=_C1655( C438 C1655 ) C438_=_C2097( C438 C2097 ) C438_=_C2113( C438 C2113 ) C438_=_C2320( C438 C2320 ) C438_=_C2452( C438 C2452 ) C438_=_C2510( C438 C2510 ) \nC438_=_C2527( C438 C2527 ) C438_=_C2854( C438 C2854 ) C438_=_C3044( C438 C3044 ) C438_=_C3117( C438 C3117 ) C438_=_C3734( C438 C3734 ) C438_=_C3779( C438 C3779 ) \nC438_=_C3780( C438 C3780 ) C438_=_C3781( C438 C3781 ) C438_=_C3782( C438 C3782 ) C438_=_C3783( C438 C3783 ) C438_=_C3784( C438 C3784 ) C438_=_C3785( C438 C3785 ) \nC438_=_C3786( C438 C3786 ) C438_=_C3787( C438 C3787 ) C438_=_C3788( C438 C3788 ) C515_=_C869( C515 C869 ) C515_=_C1002( C515 C1002 ) C515_=_C1233( C515 C1233 ) \nC515_=_C1396( C515 C1396 ) C515_=_C1655( C515 C1655 ) C515_=_C2097( C515 C2097 ) C515_=_C2113( C515 C2113 ) C515_=_C2320( C515 C2320 ) C515_=_C2452( C515 C2452 ) \nC515_=_C2510( C515 C2510 ) C515_=_C2527( C515 C2527 ) C515_=_C2854( C515 C2854 ) C515_=_C3044( C515 C3044 ) C515_=_C3117( C515 C3117 ) C515_=_C3734( C515 C3734 ) \nC515_=_C3779( C515 C3779 ) C515_=_C3780( C515 C3780 ) C515_=_C3781( C515 C3781 ) C515_=_C3782( C515 C3782 ) C515_=_C3783( C515 C3783 ) C515_=_C3784( C515 C3784 ) \nC515_=_C3785( C515 C3785 ) C515_=_C3786( C515 C3786 ) C515_=_C3787( C515 C3787 ) C515_=_C3788( C515 C3788 ) C869_=_C1002( C869 C1002 ) C869_=_C1233( C869 C1233 ) \nC869_=_C1396( C869 C1396 ) C869_=_C1655( C869 C1655 ) C869_=_C2097( C869 C2097 ) C869_=_C2113( C869 C2113 ) C869_=_C2320( C869 C2320 ) C869_=_C2452( C869 C2452 ) \nC869_=_C2510( C869 C2510 ) C869_=_C2527( C869 C2527 ) C869_=_C2854( C869 C2854 ) C869_=_C3044( C869 C3044 ) C869_=_C3117( C869 C3117 ) C869_=_C3734( C869 C3734 ) \nC869_=_C3779( C869 C3779 ) C869_=_C3780( C869 C3780 ) C869_=_C3781( C869 C3781 ) C869_=_C3782( C869 C3782 ) C869_=_C3783( C869 C3783 ) C869_=_C3784( C869 C3784 ) \nC869_=_C3785( C869 C3785 ) C869_=_C3786( C869 C3786 ) C869_=_C3787( C869 C3787 ) C869_=_C3788( C869 C3788 ) C943_=_C1228( C943 C1228 ) C943_=_C1650( C943 C1650 ) \nC943_=_C1861( C943 C1861 ) C943_=_C2108( C943 C2108 ) C943_=_C2315( C943 C2315 ) C943_=_C2502( C943 C2502 ) C943_=_C2849( C943 C2849 ) C943_=_C3039( C943 C3039 ) \nC943_=_C3040( C943 C3040 ) C943_=_C3041( C943 C3041 ) C943_=_C3042( C943 C3042 ) C943_=_C3043( C943 C3043 ) C943_=_C3044( C943 C3044 ) C943_=_C3045( C943 C3045 ) \nC943_=_C3046( C943 C3046 ) C943_=_C3047( C943 C3047 ) C943_=_C3048( C943 C3048 ) C943_=_C3049( C943 C3049 ) C943_=_C3050( C943 C3050 ) C943_=_C3051( C943 C3051 ) \nC943_=_C3052( C943 C3052 ) C943_=_C3053( C943 C3053 ) C943_=_C3054( C943 C3054 ) C943_=_C3055( C943 C3055 ) C943_=_C3056( C943 C3056 ) C943_=_C3057( C943 C3057 ) \nC1002_=_C1233( C1002 C1233 ) C1002_=_C1396( C1002 C1396 ) C1002_=_C1655( C1002 C1655 ) C1002_=_C2097( C1002 C2097 ) C1002_=_C2113( C1002 C2113 ) C1002_=_C2320( C1002 C2320 ) \nC1002_=_C2452( C1002 C2452 ) C1002_=_C2510( C1002 C2510 ) C1002_=_C2527( C1002 C2527 ) C1002_=_C2854( C1002 C2854 ) C1002_=_C3044( C1002 C3044 ) C1002_=_C3117( C1002 C3117 ) \nC1002_=_C3734( C1002 C3734 ) C1002_=_C3779( C1002 C3779 ) C1002_=_C3780( C1002 C3780 ) C1002_=_C3781( C1002 C3781 ) C1002_=_C3782( C1002 C3782 ) C1002_=_C3783( C1002 C3783 ) \nC1002_=_C3784( C1002 C3784 ) C1002_=_C3785( C1002 C3785 ) C1002_=_C3786( C1002 C3786 ) C1002_=_C3787( C1002 C3787 ) C1002_=_C3788( C1002 C3788 ) C1228_=_C1233( C1228 C1233 ) \nC1228_=_C1650( C1228 C1650 ) C1228_=_C1861( C1228 C1861 ) C1228_=_C2108( C1228 C2108 ) C1228_=_C2315( C1228 C2315 ) C1228_=_C2502( C1228 C2502 ) C1228_=_C2849( C1228 C2849 ) \nC1228_=_C3039( C1228 C3039 ) C1228_=_C3040( C1228 C3040 ) C1228_=_C3041( C1228 C3041 ) C1228_=_C3042( C1228 C3042 ) C1228_=_C3043( C1228 C3043 ) C1228_=_C3044( C1228 C3044 ) \nC1228_=_C3045( C1228 C3045 ) C1228_=_C3046( C1228 C3046 ) C1228_=_C3047( C1228 C3047 ) C1228_=_C3048( C1228 C3048 ) C1228_=_C3049( C1228 C3049 ) C1228_=_C3050( C1228 C3050 ) \nC1228_=_C3051( C1228 C3051 ) C1228_=_C3052( C1228 C3052 ) C1228_=_C3053( C1228 C3053 ) C1228_=_C3054( C1228 C3054 ) C1228_=_C3055( C1228 C3055 ) C1228_=_C3056( C1228 C3056 ) \nC1228_=_C3057( C1228 C3057 ) C1233_=_C1396( C1233 C1396 ) C1233_=_C1655( C1233 C1655 ) C1233_=_C2097( C1233 C2097 ) C1233_=_C2113( C1233 C2113 ) C1233_=_C2320( C1233 C2320 ) \nC1233_=_C2452( C1233 C2452 ) C1233_=_C2510( C1233 C2510 ) C1233_=_C2527( C1233 C2527 ) C1233_=_C2854( C1233 C2854 ) C1233_=_C3044( C1233 C3044 ) C1233_=_C3117( C1233 C3117 ) \nC1233_=_C3734( C1233 C3734 ) C1233_=_C3779( C1233 C3779 ) C1233_=_C3780( C1233 C3780 ) C1233_=_C3781( C1233 C3781 ) C1233_=_C3782( C1233 C3782 ) C1233_=_C3783( C1233 C3783 ) \nC1233_=_C3784( C1233 C3784 ) C1233_=_C3785( C1233 C3785 ) C1233_=_C3786( C1233 C3786 ) C1233_=_C3787( C1233 C3787 ) C1233_=_C3788( C1233 C3788 ) C1396_=_C1655( C1396 C1655 ) \nC1396_=_C2097( C1396 C2097 ) C1396_=_C2113( C1396 C2113 ) C1396_=_C2320( C1396 C2320 ) C1396_=_C2452( C1396 C2452 ) C1396_=_C2510( C1396 C2510 ) C1396_=_C2527( C1396 C2527 ) \nC1396_=_C2854( C1396 C2854 ) C1396_=_C3044( C1396 C3044 ) C1396_=_C3117( C1396 C3117 ) C1396_=_C3734( C1396 C3734 ) C1396_=_C3779( C1396 C3779 ) C1396_=_C3780( C1396 C3780 ) \nC1396_=_C3781( C1396 C3781 ) C1396_=_C3782( C1396 C3782 ) C1396_=_C3783( C1396 C3783 ) C1396_=_C3784( C1396 C3784 ) C1396_=_C3785( C1396 C3785 ) C1396_=_C3786( C1396 C3786 ) \nC1396_=_C3787( C1396 C3787 ) C1396_=_C3788( C1396 C3788 ) C1650_=_C1655( C1650 C1655 ) C1650_=_C1861( C1650 C1861 ) C1650_=_C2108( C1650 C2108 ) C1650_=_C2315( C1650 C2315 ) \nC1650_=_C2502( C1650 C2502 ) C1650_=_C2849( C1650 C2849 ) C1650_=_C3039( C1650 C3039 ) C1650_=_C3040( C1650 C3040 ) C1650_=_C3041( C1650 C3041 ) C1650_=_C3042( C1650 C3042 ) \nC1650_=_C3043( C1650 C3043 ) C1650_=_C3044( C1650 C3044 ) C1650_=_C3045( C1650 C3045 ) C1650_=_C3046( C1650 C3046 ) C1650_=_C3047( C1650 C3047 ) C1650_=_C3048( C1650 C3048 ) \nC1650_=_C3049( C1650 C3049 ) C1650_=_C3050( C1650 C3050 ) C1650_=_C3051( C1650 C3051 ) C1650_=_C3052( C1650 C3052 ) C1650_=_C3053( C1650 C3053 ) C1650_=_C3054( C1650 C3054 ) \nC1650_=_C3055( C1650 C3055 ) C1650_=_C3056( C1650 C3056 ) C1650_=_C3057( C1650 C3057 ) C1655_=_C2097( C1655 C2097 ) C1655_=_C2113( C1655 C2113 ) C1655_=_C2320( C1655 C2320 ) \nC1655_=_C2452( C1655 C2452 ) C1655_=_C2510( C1655 C2510 ) C1655_=_C2527( C1655 C2527 ) C1655_=_C2854( C1655 C2854 ) C1655_=_C3044( C1655 C3044 ) C1655_=_C3117( C1655 C3117 ) \nC1655_=_C3734( C1655 C3734 ) C1655_=_C3779( C1655 C3779 ) C1655_=_C3780( C1655 C3780 ) C1655_=_C3781( C1655 C3781 ) C1655_=_C3782( C1655 C3782 ) C1655_=_C3783( C1655 C3783 ) \nC1655_=_C3784( C1655 C3784 ) C1655_=_C3785( C1655 C3785 ) C1655_=_C3786( C1655 C3786 ) C1655_=_C3787( C1655 C3787 ) C1655_=_C3788( C1655 C3788 ) C1861_=_C2108( C1861 C2108 ) \nC1861_=_C2315( C1861 C2315 ) C1861_=_C2502( C1861 C2502 ) C1861_=_C2849( C1861 C2849 ) C1861_=_C3039( C1861 C3039 ) C1861_=_C3040( C1861 C3040 ) C1861_=_C3041( C1861 C3041 ) \nC1861_=_C3042( C1861 C3042 ) C1861_=_C3043( C1861 C3043 ) C1861_=_C3044( C1861 C3044 ) C1861_=_C3045( C1861 C3045 ) C1861_=_C3046( C1861 C3046 ) C1861_=_C3047( C1861 C3047 ) \nC1861_=_C3048( C1861 C3048 ) C1861_=_C3049( C1861 C3049 ) C1861_=_C3050( C1861 C3050 ) C1861_=_C3051( C1861 C3051 ) C1861_=_C3052( C1861 C3052 ) C1861_=_C3053( C1861 C3053 ) \nC1861_=_C3054( C1861 C3054 ) C1861_=_C3055( C1861 C3055 ) C1861_=_C3056( C1861 C3056 ) C1861_=_C3057( C1861 C3057 ) C2097_=_C2113( C2097 C2113 ) C2097_=_C2320( C2097 C2320 ) \nC2097_=_C2452( C2097 C2452 ) C2097_=_C2510( C2097 C2510 ) C2097_=_C2527( C2097 C2527 ) C2097_=_C2854( C2097 C2854 ) C2097_=_C3044( C2097 C3044 ) C2097_=_C3117( C2097 C3117 ) \nC2097_=_C3734( C2097 C3734 ) C2097_=_C3779( C2097 C3779 ) C2097_=_C3780( C2097 C3780 ) C2097_=_C3781( C2097 C3781 ) C2097_=_C3782( C2097 C3782 ) C2097_=_C3783( C2097 C3783 ) \nC2097_=_C3784( C2097 C3784 ) C2097_=_C3785( C2097 C3785 ) C2097_=_C3786( C2097 C3786 ) C2097_=_C3787( C2097 C3787 ) C2097_=_C3788( C2097 C3788 ) C2108_=_C2113( C2108 C2113 ) \nC2108_=_C2315( C2108 C2315 ) C2108_=_C2502( C2108 C2502 ) C2108_=_C2849( C2108 C2849 ) C2108_=_C3039( C2108 C3039 ) C2108_=_C3040( C2108 C3040 ) C2108_=_C3041( C2108 C3041 ) \nC2108_=_C3042( C2108 C3042 ) C2108_=_C3043( C2108 C3043 ) C2108_=_C3044( C2108 C3044 ) C2108_=_C3045( C2108 C3045 ) C2108_=_C3046( C2108 C3046 ) C2108_=_C3047( C2108 C3047 ) \nC2108_=_C3048( C2108 C3048 ) C2108_=_C3049( C2108 C3049 ) C2108_=_C3050( C2108 C3050 ) C2108_=_C3051( C2108 C3051 ) C2108_=_C3052( C2108 C3052 ) C2108_=_C3053( C2108 C3053 ) \nC2108_=_C3054( C2108 C3054 ) C2108_=_C3055( C2108 C3055 ) C2108_=_C3056( C2108 C3056 ) C2108_=_C3057( C2108 C3057 ) C2113_=_C2320( C2113 C2320 ) C2113_=_C2452( C2113 C2452 ) \nC2113_=_C2510( C2113 C2510 ) C2113_=_C2527( C2113 C2527 ) C2113_=_C2854( C2113 C2854 ) C2113_=_C3044( C2113 C3044 ) C2113_=_C3117( C2113 C3117 ) C2113_=_C3734( C2113 C3734 ) \nC2113_=_C3779( C2113 C3779 ) C2113_=_C3780( C2113 C3780 ) C2113_=_C3781( C2113 C3781 ) C2113_=_C3782( C2113 C3782 ) C2113_=_C3783( C2113 C3783 ) C2113_=_C3784( C2113 C3784 ) \nC2113_=_C3785( C2113 C3785 ) C2113_=_C3786( C2113 C3786 ) C2113_=_C3787( C2113 C3787 ) C2113_=_C3788( C2113 C3788 ) C2315_=_C2320( C2315 C2320 ) C2315_=_C2502( C2315 C2502 ) \nC2315_=_C2849( C2315 C2849 ) C2315_=_C3039( C2315</w:t>
      </w:r>
    </w:p>
    <w:p>
      <w:pPr>
        <w:pStyle w:val="PreformattedText"/>
        <w:bidi w:val="0"/>
        <w:spacing w:before="0" w:after="0"/>
        <w:jc w:val="left"/>
        <w:rPr/>
      </w:pPr>
      <w:r>
        <w:rPr/>
        <w:t xml:space="preserve"> </w:t>
      </w:r>
      <w:r>
        <w:rPr/>
        <w:t>C3039 ) C2315_=_C3040( C2315 C3040 ) C2315_=_C3041( C2315 C3041 ) C2315_=_C3042( C2315 C3042 ) C2315_=_C3043( C2315 C3043 ) \nC2315_=_C3044( C2315 C3044 ) C2315_=_C3045( C2315 C3045 ) C2315_=_C3046( C2315 C3046 ) C2315_=_C3047( C2315 C3047 ) C2315_=_C3048( C2315 C3048 ) C2315_=_C3049( C2315 C3049 ) \nC2315_=_C3050( C2315 C3050 ) C2315_=_C3051( C2315 C3051 ) C2315_=_C3052( C2315 C3052 ) C2315_=_C3053( C2315 C3053 ) C2315_=_C3054( C2315 C3054 ) C2315_=_C3055( C2315 C3055 ) \nC2315_=_C3056( C2315 C3056 ) C2315_=_C3057( C2315 C3057 ) C2320_=_C2452( C2320 C2452 ) C2320_=_C2510( C2320 C2510 ) C2320_=_C2527( C2320 C2527 ) C2320_=_C2854( C2320 C2854 ) \nC2320_=_C3044( C2320 C3044 ) C2320_=_C3117( C2320 C3117 ) C2320_=_C3734( C2320 C3734 ) C2320_=_C3779( C2320 C3779 ) C2320_=_C3780( C2320 C3780 ) C2320_=_C3781( C2320 C3781 ) \nC2320_=_C3782( C2320 C3782 ) C2320_=_C3783( C2320 C3783 ) C2320_=_C3784( C2320 C3784 ) C2320_=_C3785( C2320 C3785 ) C2320_=_C3786( C2320 C3786 ) C2320_=_C3787( C2320 C3787 ) \nC2320_=_C3788( C2320 C3788 ) C2452_=_C2510( C2452 C2510 ) C2452_=_C2527( C2452 C2527 ) C2452_=_C2854( C2452 C2854 ) C2452_=_C3044( C2452 C3044 ) C2452_=_C3117( C2452 C3117 ) \nC2452_=_C3734( C2452 C3734 ) C2452_=_C3779( C2452 C3779 ) C2452_=_C3780( C2452 C3780 ) C2452_=_C3781( C2452 C3781 ) C2452_=_C3782( C2452 C3782 ) C2452_=_C3783( C2452 C3783 ) \nC2452_=_C3784( C2452 C3784 ) C2452_=_C3785( C2452 C3785 ) C2452_=_C3786( C2452 C3786 ) C2452_=_C3787( C2452 C3787 ) C2452_=_C3788( C2452 C3788 ) C2502_=_C2510( C2502 C2510 ) \nC2502_=_C2849( C2502 C2849 ) C2502_=_C3039( C2502 C3039 ) C2502_=_C3040( C2502 C3040 ) C2502_=_C3041( C2502 C3041 ) C2502_=_C3042( C2502 C3042 ) C2502_=_C3043( C2502 C3043 ) \nC2502_=_C3044( C2502 C3044 ) C2502_=_C3045( C2502 C3045 ) C2502_=_C3046( C2502 C3046 ) C2502_=_C3047( C2502 C3047 ) C2502_=_C3048( C2502 C3048 ) C2502_=_C3049( C2502 C3049 ) \nC2502_=_C3050( C2502 C3050 ) C2502_=_C3051( C2502 C3051 ) C2502_=_C3052( C2502 C3052 ) C2502_=_C3053( C2502 C3053 ) C2502_=_C3054( C2502 C3054 ) C2502_=_C3055( C2502 C3055 ) \nC2502_=_C3056( C2502 C3056 ) C2502_=_C3057( C2502 C3057 ) C2510_=_C2527( C2510 C2527 ) C2510_=_C2854( C2510 C2854 ) C2510_=_C3044( C2510 C3044 ) C2510_=_C3117( C2510 C3117 ) \nC2510_=_C3734( C2510 C3734 ) C2510_=_C3779( C2510 C3779 ) C2510_=_C3780( C2510 C3780 ) C2510_=_C3781( C2510 C3781 ) C2510_=_C3782( C2510 C3782 ) C2510_=_C3783( C2510 C3783 ) \nC2510_=_C3784( C2510 C3784 ) C2510_=_C3785( C2510 C3785 ) C2510_=_C3786( C2510 C3786 ) C2510_=_C3787( C2510 C3787 ) C2510_=_C3788( C2510 C3788 ) C2527_=_C2854( C2527 C2854 ) \nC2527_=_C3044( C2527 C3044 ) C2527_=_C3117( C2527 C3117 ) C2527_=_C3734( C2527 C3734 ) C2527_=_C3779( C2527 C3779 ) C2527_=_C3780( C2527 C3780 ) C2527_=_C3781( C2527 C3781 ) \nC2527_=_C3782( C2527 C3782 ) C2527_=_C3783( C2527 C3783 ) C2527_=_C3784( C2527 C3784 ) C2527_=_C3785( C2527 C3785 ) C2527_=_C3786( C2527 C3786 ) C2527_=_C3787( C2527 C3787 ) \nC2527_=_C3788( C2527 C3788 ) C2849_=_C2854( C2849 C2854 ) C2849_=_C3039( C2849 C3039 ) C2849_=_C3040( C2849 C3040 ) C2849_=_C3041( C2849 C3041 ) C2849_=_C3042( C2849 C3042 ) \nC2849_=_C3043( C2849 C3043 ) C2849_=_C3044( C2849 C3044 ) C2849_=_C3045( C2849 C3045 ) C2849_=_C3046( C2849 C3046 ) C2849_=_C3047( C2849 C3047 ) C2849_=_C3048( C2849 C3048 ) \nC2849_=_C3049( C2849 C3049 ) C2849_=_C3050( C2849 C3050 ) C2849_=_C3051( C2849 C3051 ) C2849_=_C3052( C2849 C3052 ) C2849_=_C3053( C2849 C3053 ) C2849_=_C3054( C2849 C3054 ) \nC2849_=_C3055( C2849 C3055 ) C2849_=_C3056( C2849 C3056 ) C2849_=_C3057( C2849 C3057 ) C2854_=_C3044( C2854 C3044 ) C2854_=_C3117( C2854 C3117 ) C2854_=_C3734( C2854 C3734 ) \nC2854_=_C3779( C2854 C3779 ) C2854_=_C3780( C2854 C3780 ) C2854_=_C3781( C2854 C3781 ) C2854_=_C3782( C2854 C3782 ) C2854_=_C3783( C2854 C3783 ) C2854_=_C3784( C2854 C3784 ) \nC2854_=_C3785( C2854 C3785 ) C2854_=_C3786( C2854 C3786 ) C2854_=_C3787( C2854 C3787 ) C2854_=_C3788( C2854 C3788 ) C3039_=_C3040( C3039 C3040 ) C3039_=_C3041( C3039 C3041 ) \nC3039_=_C3042( C3039 C3042 ) C3039_=_C3043( C3039 C3043 ) C3039_=_C3044( C3039 C3044 ) C3039_=_C3045( C3039 C3045 ) C3039_=_C3046( C3039 C3046 ) C3039_=_C3047( C3039 C3047 ) \nC3039_=_C3048( C3039 C3048 ) C3039_=_C3049( C3039 C3049 ) C3039_=_C3050( C3039 C3050 ) C3039_=_C3051( C3039 C3051 ) C3039_=_C3052( C3039 C3052 ) C3039_=_C3053( C3039 C3053 ) \nC3039_=_C3054( C3039 C3054 ) C3039_=_C3055( C3039 C3055 ) C3039_=_C3056( C3039 C3056 ) C3039_=_C3057( C3039 C3057 ) C3039_=_C3117( C3039 C3117 ) C3040_=_C3041( C3040 C3041 ) \nC3040_=_C3042( C3040 C3042 ) C3040_=_C3043( C3040 C3043 ) C3040_=_C3044( C3040 C3044 ) C3040_=_C3045( C3040 C3045 ) C3040_=_C3046( C3040 C3046 ) C3040_=_C3047( C3040 C3047 ) \nC3040_=_C3048( C3040 C3048 ) C3040_=_C3049( C3040 C3049 ) C3040_=_C3050( C3040 C3050 ) C3040_=_C3051( C3040 C3051 ) C3040_=_C3052( C3040 C3052 ) C3040_=_C3053( C3040 C3053 ) \nC3040_=_C3054( C3040 C3054 ) C3040_=_C3055( C3040 C3055 ) C3040_=_C3056( C3040 C3056 ) C3040_=_C3057( C3040 C3057 ) C3041_=_C3042( C3041 C3042 ) C3041_=_C3043( C3041 C3043 ) \nC3041_=_C3044( C3041 C3044 ) C3041_=_C3045( C3041 C3045 ) C3041_=_C3046( C3041 C3046 ) C3041_=_C3047( C3041 C3047 ) C3041_=_C3048( C3041 C3048 ) C3041_=_C3049( C3041 C3049 ) \nC3041_=_C3050( C3041 C3050 ) C3041_=_C3051( C3041 C3051 ) C3041_=_C3052( C3041 C3052 ) C3041_=_C3053( C3041 C3053 ) C3041_=_C3054( C3041 C3054 ) C3041_=_C3055( C3041 C3055 ) \nC3041_=_C3056( C3041 C3056 ) C3041_=_C3057( C3041 C3057 ) C3042_=_C3043( C3042 C3043 ) C3042_=_C3044( C3042 C3044 ) C3042_=_C3045( C3042 C3045 ) C3042_=_C3046( C3042 C3046 ) \nC3042_=_C3047( C3042 C3047 ) C3042_=_C3048( C3042 C3048 ) C3042_=_C3049( C3042 C3049 ) C3042_=_C3050( C3042 C3050 ) C3042_=_C3051( C3042 C3051 ) C3042_=_C3052( C3042 C3052 ) \nC3042_=_C3053( C3042 C3053 ) C3042_=_C3054( C3042 C3054 ) C3042_=_C3055( C3042 C3055 ) C3042_=_C3056( C3042 C3056 ) C3042_=_C3057( C3042 C3057 ) C3043_=_C3044( C3043 C3044 ) \nC3043_=_C3045( C3043 C3045 ) C3043_=_C3046( C3043 C3046 ) C3043_=_C3047( C3043 C3047 ) C3043_=_C3048( C3043 C3048 ) C3043_=_C3049( C3043 C3049 ) C3043_=_C3050( C3043 C3050 ) \nC3043_=_C3051( C3043 C3051 ) C3043_=_C3052( C3043 C3052 ) C3043_=_C3053( C3043 C3053 ) C3043_=_C3054( C3043 C3054 ) C3043_=_C3055( C3043 C3055 ) C3043_=_C3056( C3043 C3056 ) \nC3043_=_C3057( C3043 C3057 ) C3043_=_C3734( C3043 C3734 ) C3044_=_C3045( C3044 C3045 ) C3044_=_C3046( C3044 C3046 ) C3044_=_C3047( C3044 C3047 ) C3044_=_C3048( C3044 C3048 ) \nC3044_=_C3049( C3044 C3049 ) C3044_=_C3050( C3044 C3050 ) C3044_=_C3051( C3044 C3051 ) C3044_=_C3052( C3044 C3052 ) C3044_=_C3053( C3044 C3053 ) C3044_=_C3054( C3044 C3054 ) \nC3044_=_C3055( C3044 C3055 ) C3044_=_C3056( C3044 C3056 ) C3044_=_C3057( C3044 C3057 ) C3044_=_C3117( C3044 C3117 ) C3044_=_C3734( C3044 C3734 ) C3044_=_C3779( C3044 C3779 ) \nC3044_=_C3780( C3044 C3780 ) C3044_=_C3781( C3044 C3781 ) C3044_=_C3782( C3044 C3782 ) C3044_=_C3783( C3044 C3783 ) C3044_=_C3784( C3044 C3784 ) C3044_=_C3785( C3044 C3785 ) \nC3044_=_C3786( C3044 C3786 ) C3044_=_C3787( C3044 C3787 ) C3044_=_C3788( C3044 C3788 ) C3045_=_C3046( C3045 C3046 ) C3045_=_C3047( C3045 C3047 ) C3045_=_C3048( C3045 C3048 ) \nC3045_=_C3049( C3045 C3049 ) C3045_=_C3050( C3045 C3050 ) C3045_=_C3051( C3045 C3051 ) C3045_=_C3052( C3045 C3052 ) C3045_=_C3053( C3045 C3053 ) C3045_=_C3054( C3045 C3054 ) \nC3045_=_C3055( C3045 C3055 ) C3045_=_C3056( C3045 C3056 ) C3045_=_C3057( C3045 C3057 ) C3045_=_C3779( C3045 C3779 ) C3046_=_C3047( C3046 C3047 ) C3046_=_C3048( C3046 C3048 ) \nC3046_=_C3049( C3046 C3049 ) C3046_=_C3050( C3046 C3050 ) C3046_=_C3051( C3046 C3051 ) C3046_=_C3052( C3046 C3052 ) C3046_=_C3053( C3046 C3053 ) C3046_=_C3054( C3046 C3054 ) \nC3046_=_C3055( C3046 C3055 ) C3046_=_C3056( C3046 C3056 ) C3046_=_C3057( C3046 C3057 ) C3047_=_C3048( C3047 C3048 ) C3047_=_C3049( C3047 C3049 ) C3047_=_C3050( C3047 C3050 ) \nC3047_=_C3051( C3047 C3051 ) C3047_=_C3052( C3047 C3052 ) C3047_=_C3053( C3047 C3053 ) C3047_=_C3054( C3047 C3054 ) C3047_=_C3055( C3047 C3055 ) C3047_=_C3056( C3047 C3056 ) \nC3047_=_C3057( C3047 C3057 ) C3047_=_C3780( C3047 C3780 ) C3048_=_C3049( C3048 C3049 ) C3048_=_C3050( C3048 C3050 ) C3048_=_C3051( C3048 C3051 ) C3048_=_C3052( C3048 C3052 ) \nC3048_=_C3053( C3048 C3053 ) C3048_=_C3054( C3048 C3054 ) C3048_=_C3055( C3048 C3055 ) C3048_=_C3056( C3048 C3056 ) C3048_=_C3057( C3048 C3057 ) C3048_=_C3781( C3048 C3781 ) \nC3049_=_C3050( C3049 C3050 ) C3049_=_C3051( C3049 C3051 ) C3049_=_C3052( C3049 C3052 ) C3049_=_C3053( C3049 C3053 ) C3049_=_C3054( C3049 C3054 ) C3049_=_C3055( C3049 C3055 ) \nC3049_=_C3056( C3049 C3056 ) C3049_=_C3057( C3049 C3057 ) C3049_=_C3783( C3049 C3783 ) C3050_=_C3051( C3050 C3051 ) C3050_=_C3052( C3050 C3052 ) C3050_=_C3053( C3050 C3053 ) \nC3050_=_C3054( C3050 C3054 ) C3050_=_C3055( C3050 C3055 ) C3050_=_C3056( C3050 C3056 ) C3050_=_C3057( C3050 C3057 ) C3050_=_C3784( C3050 C3784 ) C3051_=_C3052( C3051 C3052 ) \nC3051_=_C3053( C3051 C3053 ) C3051_=_C3054( C3051 C3054 ) C3051_=_C3055( C3051 C3055 ) C3051_=_C3056( C3051 C3056 ) C3051_=_C3057( C3051 C3057 ) C3052_=_C3053( C3052 C3053 ) \nC3052_=_C3054( C3052 C3054 ) C3052_=_C3055( C3052 C3055 ) C3052_=_C3056( C3052 C3056 ) C3052_=_C3057( C3052 C3057 ) C3052_=_C3785( C3052 C3785 ) C3053_=_C3054( C3053 C3054 ) \nC3053_=_C3055( C3053 C3055 ) C3053_=_C3056( C3053 C3056 ) C3053_=_C3057( C3053 C3057 ) C3053_=_C3786( C3053 C3786 ) C3054_=_C3055( C3054 C3055 ) C3054_=_C3056( C3054 C3056 ) \nC3054_=_C3057( C3054 C3057 ) C3054_=_C3787( C3054 C3787 ) C3055_=_C3056( C3055 C3056 ) C3055_=_C3057( C3055 C3057 ) C3056_=_C3057( C3056 C3057 ) C3057_=_C3788( C3057 C3788 ) \nC3117_=_C3734( C3117 C3734 ) C3117_=_C3779( C3117 C3779 ) C3117_=_C3780( C3117 C3780 ) C3117_=_C3781( C3117 C3781 ) C3117_=_C3782( C3117 C3782 ) C3117_=_C3783( C3117 C3783 ) \nC3117_=_C3784( C3117 C3784 ) C3117_=_C3785( C3117 C3785 ) C3117_=_C3786( C3117 C3786 ) C3117_=_C3787(</w:t>
      </w:r>
    </w:p>
    <w:p>
      <w:pPr>
        <w:pStyle w:val="PreformattedText"/>
        <w:bidi w:val="0"/>
        <w:spacing w:before="0" w:after="0"/>
        <w:jc w:val="left"/>
        <w:rPr/>
      </w:pPr>
      <w:r>
        <w:rPr/>
        <w:t xml:space="preserve"> </w:t>
      </w:r>
      <w:r>
        <w:rPr/>
        <w:t>C3117 C3787 ) C3117_=_C3788( C3117 C3788 ) C3734_=_C3779( C3734 C3779 ) \nC3734_=_C3780( C3734 C3780 ) C3734_=_C3781( C3734 C3781 ) C3734_=_C3782( C3734 C3782 ) C3734_=_C3783( C3734 C3783 ) C3734_=_C3784( C3734 C3784 ) C3734_=_C3785( C3734 C3785 ) \nC3734_=_C3786( C3734 C3786 ) C3734_=_C3787( C3734 C3787 ) C3734_=_C3788( C3734 C3788 ) C3779_=_C3780( C3779 C3780 ) C3779_=_C3781( C3779 C3781 ) C3779_=_C3782( C3779 C3782 ) \nC3779_=_C3783( C3779 C3783 ) C3779_=_C3784( C3779 C3784 ) C3779_=_C3785( C3779 C3785 ) C3779_=_C3786( C3779 C3786 ) C3779_=_C3787( C3779 C3787 ) C3779_=_C3788( C3779 C3788 ) \nC3780_=_C3781( C3780 C3781 ) C3780_=_C3782( C3780 C3782 ) C3780_=_C3783( C3780 C3783 ) C3780_=_C3784( C3780 C3784 ) C3780_=_C3785( C3780 C3785 ) C3780_=_C3786( C3780 C3786 ) \nC3780_=_C3787( C3780 C3787 ) C3780_=_C3788( C3780 C3788 ) C3781_=_C3782( C3781 C3782 ) C3781_=_C3783( C3781 C3783 ) C3781_=_C3784( C3781 C3784 ) C3781_=_C3785( C3781 C3785 ) \nC3781_=_C3786( C3781 C3786 ) C3781_=_C3787( C3781 C3787 ) C3781_=_C3788( C3781 C3788 ) C3782_=_C3783( C3782 C3783 ) C3782_=_C3784( C3782 C3784 ) C3782_=_C3785( C3782 C3785 ) \nC3782_=_C3786( C3782 C3786 ) C3782_=_C3787( C3782 C3787 ) C3782_=_C3788( C3782 C3788 ) C3783_=_C3784( C3783 C3784 ) C3783_=_C3785( C3783 C3785 ) C3783_=_C3786( C3783 C3786 ) \nC3783_=_C3787( C3783 C3787 ) C3783_=_C3788( C3783 C3788 ) C3784_=_C3785( C3784 C3785 ) C3784_=_C3786( C3784 C3786 ) C3784_=_C3787( C3784 C3787 ) C3784_=_C3788( C3784 C3788 ) \nC3785_=_C3786( C3785 C3786 ) C3785_=_C3787( C3785 C3787 ) C3785_=_C3788( C3785 C3788 ) C3786_=_C3787( C3786 C3787 ) C3786_=_C3788( C3786 C3788 ) C3787_=_C3788( C3787 C3788 ) "];240-&gt;327[label="52: C438 C515 C869 C943 C1002 \nC1228 C1233 C1396 C1650 C1655 C1861 \nC2097 C2108 C2113 C2315 C2320 C2452 \nC2502 C2510 C2527 C2849 C2854 C3039 \nC3040 C3041 C3042 C3043 C3045 C3046 \nC3047 C3048 C3049 C3050 C3051 C3052 \nC3053 C3054 C3055 C3056 C3057 C3117 \nC3734 C3779 C3780 C3781 C3782 C3783 \nC3784 C3785 C3786 C3787 C3788 \n667: C438_=_C515 ,C438_=_C869 ,C438_=_C1002 ,C438_=_C1233 ,C438_=_C1396 ,\nC438_=_C1655 ,C438_=_C2097 ,C438_=_C2113 ,C438_=_C2320 ,C438_=_C2452 ,C438_=_C2510 ,\nC438_=_C2527 ,C438_=_C2854 ,C438_=_C3117 ,C438_=_C3734 ,C438_=_C3779 ,C438_=_C3780 ,\nC438_=_C3781 ,C438_=_C3782 ,C438_=_C3783 ,C438_=_C3784 ,C438_=_C3785 ,C438_=_C3786 ,\nC438_=_C3787 ,C438_=_C3788 ,C515_=_C869 ,C515_=_C1002 ,C515_=_C1233 ,C515_=_C1396 ,\nC515_=_C1655 ,C515_=_C2097 ,C515_=_C2113 ,C515_=_C2320 ,C515_=_C2452 ,C515_=_C2510 ,\nC515_=_C2527 ,C515_=_C2854 ,C515_=_C3117 ,C515_=_C3734 ,C515_=_C3779 ,C515_=_C3780 ,\nC515_=_C3781 ,C515_=_C3782 ,C515_=_C3783 ,C515_=_C3784 ,C515_=_C3785 ,C515_=_C3786 ,\nC515_=_C3787 ,C515_=_C3788 ,C869_=_C1002 ,C869_=_C1233 ,C869_=_C1396 ,C869_=_C1655 ,\nC869_=_C2097 ,C869_=_C2113 ,C869_=_C2320 ,C869_=_C2452 ,C869_=_C2510 ,C869_=_C2527 ,\nC869_=_C2854 ,C869_=_C3117 ,C869_=_C3734 ,C869_=_C3779 ,C869_=_C3780 ,C869_=_C3781 ,\nC869_=_C3782 ,C869_=_C3783 ,C869_=_C3784 ,C869_=_C3785 ,C869_=_C3786 ,C869_=_C3787 ,\nC869_=_C3788 ,C943_=_C1228 ,C943_=_C1650 ,C943_=_C1861 ,C943_=_C2108 ,C943_=_C2315 ,\nC943_=_C2502 ,C943_=_C2849 ,C943_=_C3039 ,C943_=_C3040 ,C943_=_C3041 ,C943_=_C3042 ,\nC943_=_C3043 ,C943_=_C3045 ,C943_=_C3046 ,C943_=_C3047 ,C943_=_C3048 ,C943_=_C3049 ,\nC943_=_C3050 ,C943_=_C3051 ,C943_=_C3052 ,C943_=_C3053 ,C943_=_C3054 ,C943_=_C3055 ,\nC943_=_C3056 ,C943_=_C3057 ,C1002_=_C1233 ,C1002_=_C1396 ,C1002_=_C1655 ,C1002_=_C2097 ,\nC1002_=_C2113 ,C1002_=_C2320 ,C1002_=_C2452 ,C1002_=_C2510 ,C1002_=_C2527 ,C1002_=_C2854 ,\nC1002_=_C3117 ,C1002_=_C3734 ,C1002_=_C3779 ,C1002_=_C3780 ,C1002_=_C3781 ,C1002_=_C3782 ,\nC1002_=_C3783 ,C1002_=_C3784 ,C1002_=_C3785 ,C1002_=_C3786 ,C1002_=_C3787 ,C1002_=_C3788 ,\nC1228_=_C1233 ,C1228_=_C1650 ,C1228_=_C1861 ,C1228_=_C2108 ,C1228_=_C2315 ,C1228_=_C2502 ,\nC1228_=_C2849 ,C1228_=_C3039 ,C1228_=_C3040 ,C1228_=_C3041 ,C1228_=_C3042 ,C1228_=_C3043 ,\nC1228_=_C3045 ,C1228_=_C3046 ,C1228_=_C3047 ,C1228_=_C3048 ,C1228_=_C3049 ,C1228_=_C3050 ,\nC1228_=_C3051 ,C1228_=_C3052 ,C1228_=_C3053 ,C1228_=_C3054 ,C1228_=_C3055 ,C1228_=_C3056 ,\nC1228_=_C3057 ,C1233_=_C1396 ,C1233_=_C1655 ,C1233_=_C2097 ,C1233_=_C2113 ,C1233_=_C2320 ,\nC1233_=_C2452 ,C1233_=_C2510 ,C1233_=_C2527 ,C1233_=_C2854 ,C1233_=_C3117 ,C1233_=_C3734 ,\nC1233_=_C3779 ,C1233_=_C3780 ,C1233_=_C3781 ,C1233_=_C3782 ,C1233_=_C3783 ,C1233_=_C3784 ,\nC1233_=_C3785 ,C1233_=_C3786 ,C1233_=_C3787 ,C1233_=_C3788 ,C1396_=_C1655 ,C1396_=_C2097 ,\nC1396_=_C2113 ,C1396_=_C2320 ,C1396_=_C2452 ,C1396_=_C2510 ,C1396_=_C2527 ,C1396_=_C2854 ,\nC1396_=_C3117 ,C1396_=_C3734 ,C1396_=_C3779 ,C1396_=_C3780 ,C1396_=_C3781 ,C1396_=_C3782 ,\nC1396_=_C3783 ,C1396_=_C3784 ,C1396_=_C3785 ,C1396_=_C3786 ,C1396_=_C3787 ,C1396_=_C3788 ,\nC1650_=_C1655 ,C1650_=_C1861 ,C1650_=_C2108 ,C1650_=_C2315 ,C1650_=_C2502 ,C1650_=_C2849 ,\nC1650_=_C3039 ,C1650_=_C3040 ,C1650_=_C3041 ,C1650_=_C3042 ,C1650_=_C3043 ,C1650_=_C3045 ,\nC1650_=_C3046 ,C1650_=_C3047 ,C1650_=_C3048 ,C1650_=_C3049 ,C1650_=_C3050 ,C1650_=_C3051 ,\nC1650_=_C3052 ,C1650_=_C3053 ,C1650_=_C3054 ,C1650_=_C3055 ,C1650_=_C3056 ,C1650_=_C3057 ,\nC1655_=_C2097 ,C1655_=_C2113 ,C1655_=_C2320 ,C1655_=_C2452 ,C1655_=_C2510 ,C1655_=_C2527 ,\nC1655_=_C2854 ,C1655_=_C3117 ,C1655_=_C3734 ,C1655_=_C3779 ,C1655_=_C3780 ,C1655_=_C3781 ,\nC1655_=_C3782 ,C1655_=_C3783 ,C1655_=_C3784 ,C1655_=_C3785 ,C1655_=_C3786 ,C1655_=_C3787 ,\nC1655_=_C3788 ,C1861_=_C2108 ,C1861_=_C2315 ,C1861_=_C2502 ,C1861_=_C2849 ,C1861_=_C3039 ,\nC1861_=_C3040 ,C1861_=_C3041 ,C1861_=_C3042 ,C1861_=_C3043 ,C1861_=_C3045 ,C1861_=_C3046 ,\nC1861_=_C3047 ,C1861_=_C3048 ,C1861_=_C3049 ,C1861_=_C3050 ,C1861_=_C3051 ,C1861_=_C3052 ,\nC1861_=_C3053 ,C1861_=_C3054 ,C1861_=_C3055 ,C1861_=_C3056 ,C1861_=_C3057 ,C2097_=_C2113 ,\nC2097_=_C2320 ,C2097_=_C2452 ,C2097_=_C2510 ,C2097_=_C2527 ,C2097_=_C2854 ,C2097_=_C3117 ,\nC2097_=_C3734 ,C2097_=_C3779 ,C2097_=_C3780 ,C2097_=_C3781 ,C2097_=_C3782 ,C2097_=_C3783 ,\nC2097_=_C3784 ,C2097_=_C3785 ,C2097_=_C3786 ,C2097_=_C3787 ,C2097_=_C3788 ,C2108_=_C2113 ,\nC2108_=_C2315 ,C2108_=_C2502 ,C2108_=_C2849 ,C2108_=_C3039 ,C2108_=_C3040 ,C2108_=_C3041 ,\nC2108_=_C3042 ,C2108_=_C3043 ,C2108_=_C3045 ,C2108_=_C3046 ,C2108_=_C3047 ,C2108_=_C3048 ,\nC2108_=_C3049 ,C2108_=_C3050 ,C2108_=_C3051 ,C2108_=_C3052 ,C2108_=_C3053 ,C2108_=_C3054 ,\nC2108_=_C3055 ,C2108_=_C3056 ,C2108_=_C3057 ,C2113_=_C2320 ,C2113_=_C2452 ,C2113_=_C2510 ,\nC2113_=_C2527 ,C2113_=_C2854 ,C2113_=_C3117 ,C2113_=_C3734 ,C2113_=_C3779 ,C2113_=_C3780 ,\nC2113_=_C3781 ,C2113_=_C3782 ,C2113_=_C3783 ,C2113_=_C3784 ,C2113_=_C3785 ,C2113_=_C3786 ,\nC2113_=_C3787 ,C2113_=_C3788 ,C2315_=_C2320 ,C2315_=_C2502 ,C2315_=_C2849 ,C2315_=_C3039 ,\nC2315_=_C3040 ,C2315_=_C3041 ,C2315_=_C3042 ,C2315_=_C3043 ,C2315_=_C3045 ,C2315_=_C3046 ,\nC2315_=_C3047 ,C2315_=_C3048 ,C2315_=_C3049 ,C2315_=_C3050 ,C2315_=_C3051 ,C2315_=_C3052 ,\nC2315_=_C3053 ,C2315_=_C3054 ,C2315_=_C3055 ,C2315_=_C3056 ,C2315_=_C3057 ,C2320_=_C2452 ,\nC2320_=_C2510 ,C2320_=_C2527 ,C2320_=_C2854 ,C2320_=_C3117 ,C2320_=_C3734 ,C2320_=_C3779 ,\nC2320_=_C3780 ,C2320_=_C3781 ,C2320_=_C3782 ,C2320_=_C3783 ,C2320_=_C3784 ,C2320_=_C3785 ,\nC2320_=_C3786 ,C2320_=_C3787 ,C2320_=_C3788 ,C2452_=_C2510 ,C2452_=_C2527 ,C2452_=_C2854 ,\nC2452_=_C3117 ,C2452_=_C3734 ,C2452_=_C3779 ,C2452_=_C3780 ,C2452_=_C3781 ,C2452_=_C3782 ,\nC2452_=_C3783 ,C2452_=_C3784 ,C2452_=_C3785 ,C2452_=_C3786 ,C2452_=_C3787 ,C2452_=_C3788 ,\nC2502_=_C2510 ,C2502_=_C2849 ,C2502_=_C3039 ,C2502_=_C3040 ,C2502_=_C3041 ,C2502_=_C3042 ,\nC2502_=_C3043 ,C2502_=_C3045 ,C2502_=_C3046 ,C2502_=_C3047 ,C2502_=_C3048 ,C2502_=_C3049 ,\nC2502_=_C3050 ,C2502_=_C3051 ,C2502_=_C3052 ,C2502_=_C3053 ,C2502_=_C3054 ,C2502_=_C3055 ,\nC2502_=_C3056 ,C2502_=_C3057 ,C2510_=_C2527 ,C2510_=_C2854 ,C2510_=_C3117 ,C2510_=_C3734 ,\nC2510_=_C3779 ,C2510_=_C3780 ,C2510_=_C3781 ,C2510_=_C3782 ,C2510_=_C3783 ,C2510_=_C3784 ,\nC2510_=_C3785 ,C2510_=_C3786 ,C2510_=_C3787 ,C2510_=_C3788 ,C2527_=_C2854 ,C2527_=_C3117 ,\nC2527_=_C3734 ,C2527_=_C3779 ,C2527_=_C3780 ,C2527_=_C3781 ,C2527_=_C3782 ,C2527_=_C3783 ,\nC2527_=_C3784 ,C2527_=_C3785 ,C2527_=_C3786 ,C2527_=_C3787 ,C2527_=_C3788 ,C2849_=_C2854 ,\nC2849_=_C3039 ,C2849_=_C3040 ,C2849_=_C3041 ,C2849_=_C3042 ,C2849_=_C3043 ,C2849_=_C3045 ,\nC2849_=_C3046 ,C2849_=_C3047 ,C2849_=_C3048 ,C2849_=_C3049 ,C2849_=_C3050 ,C2849_=_C3051 ,\nC2849_=_C3052 ,C2849_=_C3053 ,C2849_=_C3054 ,C2849_=_C3055 ,C2849_=_C3056 ,C2849_=_C3057 ,\nC2854_=_C3117 ,C2854_=_C3734 ,C2854_=_C3779 ,C2854_=_C3780 ,C2854_=_C3781 ,C2854_=_C3782 ,\nC2854_=_C3783 ,C2854_=_C3784 ,C2854_=_C3785 ,C2854_=_C3786 ,C2854_=_C3787 ,C2854_=_C3788 ,\nC3039_=_C3040 ,C3039_=_C3041 ,C3039_=_C3042 ,C3039_=_C3043 ,C3039_=_C3045 ,C3039_=_C3046 ,\nC3039_=_C3047 ,C3039_=_C3048 ,C3039_=_C3049 ,C3039_=_C3050 ,C3039_=_C3051 ,C3039_=_C3052 ,\nC3039_=_C3053 ,C3039_=_C3054 ,C3039_=_C3055 ,C3039_=_C3056 ,C3039_=_C3057 ,C3039_=_C3117 ,\nC3040_=_C3041 ,C3040_=_C3042 ,C3040_=_C3043 ,C3040_=_C3045 ,C3040_=_C3046 ,C3040_=_C3047 ,\nC3040_=_C3048 ,C3040_=_C3049 ,C3040_=_C3050 ,C3040_=_C3051 ,C3040_=_C3052 ,C3040_=_C3053 ,\nC3040_=_C3054 ,C3040_=_C3055 ,C3040_=_C3056 ,C3040_=_C3057 ,C3041_=_C3042 ,C3041_=_C3043 ,\nC3041_=_C3045 ,C3041_=_C3046 ,C3041_=_C3047 ,C3041_=_C3048 ,C3041_=_C3049 ,C3041_=_C3050 ,\nC3041_=_C3051 ,C3041_=_C3052 ,C3041_=_C3053 ,C3041_=_C3054 ,C3041_=_C3055 ,C3041_=_C3056 ,\nC3041_=_C3057 ,C3042_=_C3043 ,C3042_=_C3045 ,C3042_=_C3046 ,C3042_=_C3047 ,C3042_=_C3048 ,\nC3042_=_C3049 ,C3042_=_C3050 ,C3042_=_C3051 ,C3042_=_C3052 ,C3042_=_C3053 ,C3042_=_C3054 ,\nC3042_=_C3055 ,C3042_=_C3056 ,C3042_=_C3057 ,C3043_=_C3045 ,C3043_=_C3046 ,C3043_=_C3047 ,\nC3043_=_C3048 ,C3043_=_C3049 ,C3043_=_C3050 ,C3043_=_C3051 ,C3043_=_C3052 ,C3043_=_C3053 ,\nC3043_=_C3054 ,C3043_=_C3055 ,C3043_=_C3056 ,C3043_=_C3057 ,C3043_=_C3734 ,C3045_=_C3046 ,\nC3045_=_C3047 ,C3045_=_C3048 ,C3045_=_C3049 ,C3045_=_C3050 ,C3045_=_C3051 ,C3045_=_C3052 ,\nC3045_=_C3053</w:t>
      </w:r>
    </w:p>
    <w:p>
      <w:pPr>
        <w:pStyle w:val="PreformattedText"/>
        <w:bidi w:val="0"/>
        <w:spacing w:before="0" w:after="0"/>
        <w:jc w:val="left"/>
        <w:rPr/>
      </w:pPr>
      <w:r>
        <w:rPr/>
        <w:t xml:space="preserve"> </w:t>
      </w:r>
      <w:r>
        <w:rPr/>
        <w:t>,C3045_=_C3054 ,C3045_=_C3055 ,C3045_=_C3056 ,C3045_=_C3057 ,C3045_=_C3779 ,\nC3046_=_C3047 ,C3046_=_C3048 ,C3046_=_C3049 ,C3046_=_C3050 ,C3046_=_C3051 ,C3046_=_C3052 ,\nC3046_=_C3053 ,C3046_=_C3054 ,C3046_=_C3055 ,C3046_=_C3056 ,C3046_=_C3057 ,C3047_=_C3048 ,\nC3047_=_C3049 ,C3047_=_C3050 ,C3047_=_C3051 ,C3047_=_C3052 ,C3047_=_C3053 ,C3047_=_C3054 ,\nC3047_=_C3055 ,C3047_=_C3056 ,C3047_=_C3057 ,C3047_=_C3780 ,C3048_=_C3049 ,C3048_=_C3050 ,\nC3048_=_C3051 ,C3048_=_C3052 ,C3048_=_C3053 ,C3048_=_C3054 ,C3048_=_C3055 ,C3048_=_C3056 ,\nC3048_=_C3057 ,C3048_=_C3781 ,C3049_=_C3050 ,C3049_=_C3051 ,C3049_=_C3052 ,C3049_=_C3053 ,\nC3049_=_C3054 ,C3049_=_C3055 ,C3049_=_C3056 ,C3049_=_C3057 ,C3049_=_C3783 ,C3050_=_C3051 ,\nC3050_=_C3052 ,C3050_=_C3053 ,C3050_=_C3054 ,C3050_=_C3055 ,C3050_=_C3056 ,C3050_=_C3057 ,\nC3050_=_C3784 ,C3051_=_C3052 ,C3051_=_C3053 ,C3051_=_C3054 ,C3051_=_C3055 ,C3051_=_C3056 ,\nC3051_=_C3057 ,C3052_=_C3053 ,C3052_=_C3054 ,C3052_=_C3055 ,C3052_=_C3056 ,C3052_=_C3057 ,\nC3052_=_C3785 ,C3053_=_C3054 ,C3053_=_C3055 ,C3053_=_C3056 ,C3053_=_C3057 ,C3053_=_C3786 ,\nC3054_=_C3055 ,C3054_=_C3056 ,C3054_=_C3057 ,C3054_=_C3787 ,C3055_=_C3056 ,C3055_=_C3057 ,\nC3056_=_C3057 ,C3057_=_C3788 ,C3117_=_C3734 ,C3117_=_C3779 ,C3117_=_C3780 ,C3117_=_C3781 ,\nC3117_=_C3782 ,C3117_=_C3783 ,C3117_=_C3784 ,C3117_=_C3785 ,C3117_=_C3786 ,C3117_=_C3787 ,\nC3117_=_C3788 ,C3734_=_C3779 ,C3734_=_C3780 ,C3734_=_C3781 ,C3734_=_C3782 ,C3734_=_C3783 ,\nC3734_=_C3784 ,C3734_=_C3785 ,C3734_=_C3786 ,C3734_=_C3787 ,C3734_=_C3788 ,C3779_=_C3780 ,\nC3779_=_C3781 ,C3779_=_C3782 ,C3779_=_C3783 ,C3779_=_C3784 ,C3779_=_C3785 ,C3779_=_C3786 ,\nC3779_=_C3787 ,C3779_=_C3788 ,C3780_=_C3781 ,C3780_=_C3782 ,C3780_=_C3783 ,C3780_=_C3784 ,\nC3780_=_C3785 ,C3780_=_C3786 ,C3780_=_C3787 ,C3780_=_C3788 ,C3781_=_C3782 ,C3781_=_C3783 ,\nC3781_=_C3784 ,C3781_=_C3785 ,C3781_=_C3786 ,C3781_=_C3787 ,C3781_=_C3788 ,C3782_=_C3783 ,\nC3782_=_C3784 ,C3782_=_C3785 ,C3782_=_C3786 ,C3782_=_C3787 ,C3782_=_C3788 ,C3783_=_C3784 ,\nC3783_=_C3785 ,C3783_=_C3786 ,C3783_=_C3787 ,C3783_=_C3788 ,C3784_=_C3785 ,C3784_=_C3786 ,\nC3784_=_C3787 ,C3784_=_C3788 ,C3785_=_C3786 ,C3785_=_C3787 ,C3785_=_C3788 ,C3786_=_C3787 ,\nC3786_=_C3788 ,C3787_=_C3788 ,"];328[shape=box, label="id:328 level: 7\n56: C38 C40 C200 C202 C256 \nC258 C291 C292 C305 C306 C354 \nC355 C364 C366 C544 C582 C613 \nC701 C826 C1246 C1276 C1324 C1406 \nC1478 C1534 C1612 C2335 C2747 C2766 \nC2800 C2801 C2802 C2803 C2804 C2805 \nC2806 C2807 C2808 C2809 C2810 C2811 \nC2812 C2813 C2820 C2904 C3231 C3311 \nC3532 C3533 C3534 C3535 C3536 C3537 \nC3538 C3539 C3540 \n793: C38_=_C40( C38 C40 ) C38_=_C200( C38 C200 ) C38_=_C256( C38 C256 ) C38_=_C291( C38 C291 ) C38_=_C305( C38 C305 ) \nC38_=_C354( C38 C354 ) C38_=_C364( C38 C364 ) C38_=_C582( C38 C582 ) C38_=_C613( C38 C613 ) C38_=_C826( C38 C826 ) C38_=_C1246( C38 C1246 ) \nC38_=_C1406( C38 C1406 ) C38_=_C1478( C38 C1478 ) C38_=_C2747( C38 C2747 ) C38_=_C2766( C38 C2766 ) C38_=_C2800( C38 C2800 ) C38_=_C2801( C38 C2801 ) \nC38_=_C2802( C38 C2802 ) C38_=_C2803( C38 C2803 ) C38_=_C2804( C38 C2804 ) C38_=_C2805( C38 C2805 ) C38_=_C2806( C38 C2806 ) C38_=_C2807( C38 C2807 ) \nC38_=_C2808( C38 C2808 ) C38_=_C2809( C38 C2809 ) C38_=_C2810( C38 C2810 ) C38_=_C2811( C38 C2811 ) C38_=_C2812( C38 C2812 ) C38_=_C2813( C38 C2813 ) \nC40_=_C202( C40 C202 ) C40_=_C258( C40 C258 ) C40_=_C292( C40 C292 ) C40_=_C306( C40 C306 ) C40_=_C355( C40 C355 ) C40_=_C366( C40 C366 ) \nC40_=_C544( C40 C544 ) C40_=_C701( C40 C701 ) C40_=_C1276( C40 C1276 ) C40_=_C1324( C40 C1324 ) C40_=_C1534( C40 C1534 ) C40_=_C1612( C40 C1612 ) \nC40_=_C2335( C40 C2335 ) C40_=_C2804( C40 C2804 ) C40_=_C2820( C40 C2820 ) C40_=_C2904( C40 C2904 ) C40_=_C3231( C40 C3231 ) C40_=_C3311( C40 C3311 ) \nC40_=_C3532( C40 C3532 ) C40_=_C3533( C40 C3533 ) C40_=_C3534( C40 C3534 ) C40_=_C3535( C40 C3535 ) C40_=_C3536( C40 C3536 ) C40_=_C3537( C40 C3537 ) \nC40_=_C3538( C40 C3538 ) C40_=_C3539( C40 C3539 ) C40_=_C3540( C40 C3540 ) C200_=_C202( C200 C202 ) C200_=_C256( C200 C256 ) C200_=_C291( C200 C291 ) \nC200_=_C305( C200 C305 ) C200_=_C354( C200 C354 ) C200_=_C364( C200 C364 ) C200_=_C582( C200 C582 ) C200_=_C613( C200 C613 ) C200_=_C826( C200 C826 ) \nC200_=_C1246( C200 C1246 ) C200_=_C1406( C200 C1406 ) C200_=_C1478( C200 C1478 ) C200_=_C2747( C200 C2747 ) C200_=_C2766( C200 C2766 ) C200_=_C2800( C200 C2800 ) \nC200_=_C2801( C200 C2801 ) C200_=_C2802( C200 C2802 ) C200_=_C2803( C200 C2803 ) C200_=_C2804( C200 C2804 ) C200_=_C2805( C200 C2805 ) C200_=_C2806( C200 C2806 ) \nC200_=_C2807( C200 C2807 ) C200_=_C2808( C200 C2808 ) C200_=_C2809( C200 C2809 ) C200_=_C2810( C200 C2810 ) C200_=_C2811( C200 C2811 ) C200_=_C2812( C200 C2812 ) \nC200_=_C2813( C200 C2813 ) C202_=_C258( C202 C258 ) C202_=_C292( C202 C292 ) C202_=_C306( C202 C306 ) C202_=_C355( C202 C355 ) C202_=_C366( C202 C366 ) \nC202_=_C544( C202 C544 ) C202_=_C701( C202 C701 ) C202_=_C1276( C202 C1276 ) C202_=_C1324( C202 C1324 ) C202_=_C1534( C202 C1534 ) C202_=_C1612( C202 C1612 ) \nC202_=_C2335( C202 C2335 ) C202_=_C2804( C202 C2804 ) C202_=_C2820( C202 C2820 ) C202_=_C2904( C202 C2904 ) C202_=_C3231( C202 C3231 ) C202_=_C3311( C202 C3311 ) \nC202_=_C3532( C202 C3532 ) C202_=_C3533( C202 C3533 ) C202_=_C3534( C202 C3534 ) C202_=_C3535( C202 C3535 ) C202_=_C3536( C202 C3536 ) C202_=_C3537( C202 C3537 ) \nC202_=_C3538( C202 C3538 ) C202_=_C3539( C202 C3539 ) C202_=_C3540( C202 C3540 ) C256_=_C258( C256 C258 ) C256_=_C291( C256 C291 ) C256_=_C305( C256 C305 ) \nC256_=_C354( C256 C354 ) C256_=_C364( C256 C364 ) C256_=_C582( C256 C582 ) C256_=_C613( C256 C613 ) C256_=_C826( C256 C826 ) C256_=_C1246( C256 C1246 ) \nC256_=_C1406( C256 C1406 ) C256_=_C1478( C256 C1478 ) C256_=_C2747( C256 C2747 ) C256_=_C2766( C256 C2766 ) C256_=_C2800( C256 C2800 ) C256_=_C2801( C256 C2801 ) \nC256_=_C2802( C256 C2802 ) C256_=_C2803( C256 C2803 ) C256_=_C2804( C256 C2804 ) C256_=_C2805( C256 C2805 ) C256_=_C2806( C256 C2806 ) C256_=_C2807( C256 C2807 ) \nC256_=_C2808( C256 C2808 ) C256_=_C2809( C256 C2809 ) C256_=_C2810( C256 C2810 ) C256_=_C2811( C256 C2811 ) C256_=_C2812( C256 C2812 ) C256_=_C2813( C256 C2813 ) \nC258_=_C292( C258 C292 ) C258_=_C306( C258 C306 ) C258_=_C355( C258 C355 ) C258_=_C366( C258 C366 ) C258_=_C544( C258 C544 ) C258_=_C701( C258 C701 ) \nC258_=_C1276( C258 C1276 ) C258_=_C1324( C258 C1324 ) C258_=_C1534( C258 C1534 ) C258_=_C1612( C258 C1612 ) C258_=_C2335( C258 C2335 ) C258_=_C2804( C258 C2804 ) \nC258_=_C2820( C258 C2820 ) C258_=_C2904( C258 C2904 ) C258_=_C3231( C258 C3231 ) C258_=_C3311( C258 C3311 ) C258_=_C3532( C258 C3532 ) C258_=_C3533( C258 C3533 ) \nC258_=_C3534( C258 C3534 ) C258_=_C3535( C258 C3535 ) C258_=_C3536( C258 C3536 ) C258_=_C3537( C258 C3537 ) C258_=_C3538( C258 C3538 ) C258_=_C3539( C258 C3539 ) \nC258_=_C3540( C258 C3540 ) C291_=_C292( C291 C292 ) C291_=_C305( C291 C305 ) C291_=_C354( C291 C354 ) C291_=_C364( C291 C364 ) C291_=_C582( C291 C582 ) \nC291_=_C613( C291 C613 ) C291_=_C826( C291 C826 ) C291_=_C1246( C291 C1246 ) C291_=_C1406( C291 C1406 ) C291_=_C1478( C291 C1478 ) C291_=_C2747( C291 C2747 ) \nC291_=_C2766( C291 C2766 ) C291_=_C2800( C291 C2800 ) C291_=_C2801( C291 C2801 ) C291_=_C2802( C291 C2802 ) C291_=_C2803( C291 C2803 ) C291_=_C2804( C291 C2804 ) \nC291_=_C2805( C291 C2805 ) C291_=_C2806( C291 C2806 ) C291_=_C2807( C291 C2807 ) C291_=_C2808( C291 C2808 ) C291_=_C2809( C291 C2809 ) C291_=_C2810( C291 C2810 ) \nC291_=_C2811( C291 C2811 ) C291_=_C2812( C291 C2812 ) C291_=_C2813( C291 C2813 ) C292_=_C306( C292 C306 ) C292_=_C355( C292 C355 ) C292_=_C366( C292 C366 ) \nC292_=_C544( C292 C544 ) C292_=_C701( C292 C701 ) C292_=_C1276( C292 C1276 ) C292_=_C1324( C292 C1324 ) C292_=_C1534( C292 C1534 ) C292_=_C1612( C292 C1612 ) \nC292_=_C2335( C292 C2335 ) C292_=_C2804( C292 C2804 ) C292_=_C2820( C292 C2820 ) C292_=_C2904( C292 C2904 ) C292_=_C3231( C292 C3231 ) C292_=_C3311( C292 C3311 ) \nC292_=_C3532( C292 C3532 ) C292_=_C3533( C292 C3533 ) C292_=_C3534( C292 C3534 ) C292_=_C3535( C292 C3535 ) C292_=_C3536( C292 C3536 ) C292_=_C3537( C292 C3537 ) \nC292_=_C3538( C292 C3538 ) C292_=_C3539( C292 C3539 ) C292_=_C3540( C292 C3540 ) C305_=_C306( C305 C306 ) C305_=_C354( C305 C354 ) C305_=_C364( C305 C364 ) \nC305_=_C582( C305 C582 ) C305_=_C613( C305 C613 ) C305_=_C826( C305 C826 ) C305_=_C1246( C305 C1246 ) C305_=_C1406( C305 C1406 ) C305_=_C1478( C305 C1478 ) \nC305_=_C2747( C305 C2747 ) C305_=_C2766( C305 C2766 ) C305_=_C2800( C305 C2800 ) C305_=_C2801( C305 C2801 ) C305_=_C2802( C305 C2802 ) C305_=_C2803( C305 C2803 ) \nC305_=_C2804( C305 C2804 ) C305_=_C2805( C305 C2805 ) C305_=_C2806( C305 C2806 ) C305_=_C2807( C305 C2807 ) C305_=_C2808( C305 C2808 ) C305_=_C2809( C305 C2809 ) \nC305_=_C2810( C305 C2810 ) C305_=_C2811( C305 C2811 ) C305_=_C2812( C305 C2812 ) C305_=_C2813( C305 C2813 ) C306_=_C355( C306 C355 ) C306_=_C366( C306 C366 ) \nC306_=_C544( C306 C544 ) C306_=_C701( C306 C701 ) C306_=_C1276( C306 C1276 ) C306_=_C1324( C306 C1324 ) C306_=_C1534( C306 C1534 ) C306_=_C1612( C306 C1612 ) \nC306_=_C2335( C306 C2335 ) C306_=_C2804( C306 C2804 ) C306_=_C2820( C306 C2820 ) C306_=_C2904( C306 C2904 ) C306_=_C3231( C306 C3231 ) C306_=_C3311( C306 C3311 ) \nC306_=_C3532( C306 C3532 ) C306_=_C3533( C306 C3533 ) C306_=_C3534( C306 C3534 ) C306_=_C3535( C306 C3535 ) C306_=_C3536( C306 C3536 ) C306_=_C3537( C306 C3537 ) \nC306_=_C3538( C306 C3538 ) C306_=_C3539( C306 C3539 ) C306_=_C3540( C306 C3540 ) C354_=_C355( C354 C355 ) C354_=_C364( C354 C364 ) C354_=_C582( C354 C582 ) \nC354_=_C613( C354 C613 ) C354_=_C826( C354 C826 ) C354_=_C1246( C354 C1246 ) C354_=_C1406( C354 C1406 ) C354_=_C1478( C354 C1478 ) C354_=_C2747( C354 C2747 ) \nC354_=_C2766( C354 C2766 ) C354_=_C2800( C354 C2800 ) C354_=_C2801( C354 C2801 ) C354_=_C2802( C354 C2802 ) C354_=_C2803( C354 C2803 ) C354_=_C2804( C354 C2804 ) \nC354_=_C2805( C354 C2805 ) C354_=_C2806(</w:t>
      </w:r>
    </w:p>
    <w:p>
      <w:pPr>
        <w:pStyle w:val="PreformattedText"/>
        <w:bidi w:val="0"/>
        <w:spacing w:before="0" w:after="0"/>
        <w:jc w:val="left"/>
        <w:rPr/>
      </w:pPr>
      <w:r>
        <w:rPr/>
        <w:t xml:space="preserve"> </w:t>
      </w:r>
      <w:r>
        <w:rPr/>
        <w:t>C354 C2806 ) C354_=_C2807( C354 C2807 ) C354_=_C2808( C354 C2808 ) C354_=_C2809( C354 C2809 ) C354_=_C2810( C354 C2810 ) \nC354_=_C2811( C354 C2811 ) C354_=_C2812( C354 C2812 ) C354_=_C2813( C354 C2813 ) C355_=_C366( C355 C366 ) C355_=_C544( C355 C544 ) C355_=_C701( C355 C701 ) \nC355_=_C1276( C355 C1276 ) C355_=_C1324( C355 C1324 ) C355_=_C1534( C355 C1534 ) C355_=_C1612( C355 C1612 ) C355_=_C2335( C355 C2335 ) C355_=_C2804( C355 C2804 ) \nC355_=_C2820( C355 C2820 ) C355_=_C2904( C355 C2904 ) C355_=_C3231( C355 C3231 ) C355_=_C3311( C355 C3311 ) C355_=_C3532( C355 C3532 ) C355_=_C3533( C355 C3533 ) \nC355_=_C3534( C355 C3534 ) C355_=_C3535( C355 C3535 ) C355_=_C3536( C355 C3536 ) C355_=_C3537( C355 C3537 ) C355_=_C3538( C355 C3538 ) C355_=_C3539( C355 C3539 ) \nC355_=_C3540( C355 C3540 ) C364_=_C366( C364 C366 ) C364_=_C582( C364 C582 ) C364_=_C613( C364 C613 ) C364_=_C826( C364 C826 ) C364_=_C1246( C364 C1246 ) \nC364_=_C1406( C364 C1406 ) C364_=_C1478( C364 C1478 ) C364_=_C2747( C364 C2747 ) C364_=_C2766( C364 C2766 ) C364_=_C2800( C364 C2800 ) C364_=_C2801( C364 C2801 ) \nC364_=_C2802( C364 C2802 ) C364_=_C2803( C364 C2803 ) C364_=_C2804( C364 C2804 ) C364_=_C2805( C364 C2805 ) C364_=_C2806( C364 C2806 ) C364_=_C2807( C364 C2807 ) \nC364_=_C2808( C364 C2808 ) C364_=_C2809( C364 C2809 ) C364_=_C2810( C364 C2810 ) C364_=_C2811( C364 C2811 ) C364_=_C2812( C364 C2812 ) C364_=_C2813( C364 C2813 ) \nC366_=_C544( C366 C544 ) C366_=_C701( C366 C701 ) C366_=_C1276( C366 C1276 ) C366_=_C1324( C366 C1324 ) C366_=_C1534( C366 C1534 ) C366_=_C1612( C366 C1612 ) \nC366_=_C2335( C366 C2335 ) C366_=_C2804( C366 C2804 ) C366_=_C2820( C366 C2820 ) C366_=_C2904( C366 C2904 ) C366_=_C3231( C366 C3231 ) C366_=_C3311( C366 C3311 ) \nC366_=_C3532( C366 C3532 ) C366_=_C3533( C366 C3533 ) C366_=_C3534( C366 C3534 ) C366_=_C3535( C366 C3535 ) C366_=_C3536( C366 C3536 ) C366_=_C3537( C366 C3537 ) \nC366_=_C3538( C366 C3538 ) C366_=_C3539( C366 C3539 ) C366_=_C3540( C366 C3540 ) C544_=_C701( C544 C701 ) C544_=_C1276( C544 C1276 ) C544_=_C1324( C544 C1324 ) \nC544_=_C1534( C544 C1534 ) C544_=_C1612( C544 C1612 ) C544_=_C2335( C544 C2335 ) C544_=_C2804( C544 C2804 ) C544_=_C2820( C544 C2820 ) C544_=_C2904( C544 C2904 ) \nC544_=_C3231( C544 C3231 ) C544_=_C3311( C544 C3311 ) C544_=_C3532( C544 C3532 ) C544_=_C3533( C544 C3533 ) C544_=_C3534( C544 C3534 ) C544_=_C3535( C544 C3535 ) \nC544_=_C3536( C544 C3536 ) C544_=_C3537( C544 C3537 ) C544_=_C3538( C544 C3538 ) C544_=_C3539( C544 C3539 ) C544_=_C3540( C544 C3540 ) C582_=_C613( C582 C613 ) \nC582_=_C826( C582 C826 ) C582_=_C1246( C582 C1246 ) C582_=_C1406( C582 C1406 ) C582_=_C1478( C582 C1478 ) C582_=_C2747( C582 C2747 ) C582_=_C2766( C582 C2766 ) \nC582_=_C2800( C582 C2800 ) C582_=_C2801( C582 C2801 ) C582_=_C2802( C582 C2802 ) C582_=_C2803( C582 C2803 ) C582_=_C2804( C582 C2804 ) C582_=_C2805( C582 C2805 ) \nC582_=_C2806( C582 C2806 ) C582_=_C2807( C582 C2807 ) C582_=_C2808( C582 C2808 ) C582_=_C2809( C582 C2809 ) C582_=_C2810( C582 C2810 ) C582_=_C2811( C582 C2811 ) \nC582_=_C2812( C582 C2812 ) C582_=_C2813( C582 C2813 ) C613_=_C826( C613 C826 ) C613_=_C1246( C613 C1246 ) C613_=_C1406( C613 C1406 ) C613_=_C1478( C613 C1478 ) \nC613_=_C2747( C613 C2747 ) C613_=_C2766( C613 C2766 ) C613_=_C2800( C613 C2800 ) C613_=_C2801( C613 C2801 ) C613_=_C2802( C613 C2802 ) C613_=_C2803( C613 C2803 ) \nC613_=_C2804( C613 C2804 ) C613_=_C2805( C613 C2805 ) C613_=_C2806( C613 C2806 ) C613_=_C2807( C613 C2807 ) C613_=_C2808( C613 C2808 ) C613_=_C2809( C613 C2809 ) \nC613_=_C2810( C613 C2810 ) C613_=_C2811( C613 C2811 ) C613_=_C2812( C613 C2812 ) C613_=_C2813( C613 C2813 ) C701_=_C1276( C701 C1276 ) C701_=_C1324( C701 C1324 ) \nC701_=_C1534( C701 C1534 ) C701_=_C1612( C701 C1612 ) C701_=_C2335( C701 C2335 ) C701_=_C2804( C701 C2804 ) C701_=_C2820( C701 C2820 ) C701_=_C2904( C701 C2904 ) \nC701_=_C3231( C701 C3231 ) C701_=_C3311( C701 C3311 ) C701_=_C3532( C701 C3532 ) C701_=_C3533( C701 C3533 ) C701_=_C3534( C701 C3534 ) C701_=_C3535( C701 C3535 ) \nC701_=_C3536( C701 C3536 ) C701_=_C3537( C701 C3537 ) C701_=_C3538( C701 C3538 ) C701_=_C3539( C701 C3539 ) C701_=_C3540( C701 C3540 ) C826_=_C1246( C826 C1246 ) \nC826_=_C1406( C826 C1406 ) C826_=_C1478( C826 C1478 ) C826_=_C2747( C826 C2747 ) C826_=_C2766( C826 C2766 ) C826_=_C2800( C826 C2800 ) C826_=_C2801( C826 C2801 ) \nC826_=_C2802( C826 C2802 ) C826_=_C2803( C826 C2803 ) C826_=_C2804( C826 C2804 ) C826_=_C2805( C826 C2805 ) C826_=_C2806( C826 C2806 ) C826_=_C2807( C826 C2807 ) \nC826_=_C2808( C826 C2808 ) C826_=_C2809( C826 C2809 ) C826_=_C2810( C826 C2810 ) C826_=_C2811( C826 C2811 ) C826_=_C2812( C826 C2812 ) C826_=_C2813( C826 C2813 ) \nC1246_=_C1406( C1246 C1406 ) C1246_=_C1478( C1246 C1478 ) C1246_=_C2747( C1246 C2747 ) C1246_=_C2766( C1246 C2766 ) C1246_=_C2800( C1246 C2800 ) C1246_=_C2801( C1246 C2801 ) \nC1246_=_C2802( C1246 C2802 ) C1246_=_C2803( C1246 C2803 ) C1246_=_C2804( C1246 C2804 ) C1246_=_C2805( C1246 C2805 ) C1246_=_C2806( C1246 C2806 ) C1246_=_C2807( C1246 C2807 ) \nC1246_=_C2808( C1246 C2808 ) C1246_=_C2809( C1246 C2809 ) C1246_=_C2810( C1246 C2810 ) C1246_=_C2811( C1246 C2811 ) C1246_=_C2812( C1246 C2812 ) C1246_=_C2813( C1246 C2813 ) \nC1276_=_C1324( C1276 C1324 ) C1276_=_C1534( C1276 C1534 ) C1276_=_C1612( C1276 C1612 ) C1276_=_C2335( C1276 C2335 ) C1276_=_C2804( C1276 C2804 ) C1276_=_C2820( C1276 C2820 ) \nC1276_=_C2904( C1276 C2904 ) C1276_=_C3231( C1276 C3231 ) C1276_=_C3311( C1276 C3311 ) C1276_=_C3532( C1276 C3532 ) C1276_=_C3533( C1276 C3533 ) C1276_=_C3534( C1276 C3534 ) \nC1276_=_C3535( C1276 C3535 ) C1276_=_C3536( C1276 C3536 ) C1276_=_C3537( C1276 C3537 ) C1276_=_C3538( C1276 C3538 ) C1276_=_C3539( C1276 C3539 ) C1276_=_C3540( C1276 C3540 ) \nC1324_=_C1534( C1324 C1534 ) C1324_=_C1612( C1324 C1612 ) C1324_=_C2335( C1324 C2335 ) C1324_=_C2804( C1324 C2804 ) C1324_=_C2820( C1324 C2820 ) C1324_=_C2904( C1324 C2904 ) \nC1324_=_C3231( C1324 C3231 ) C1324_=_C3311( C1324 C3311 ) C1324_=_C3532( C1324 C3532 ) C1324_=_C3533( C1324 C3533 ) C1324_=_C3534( C1324 C3534 ) C1324_=_C3535( C1324 C3535 ) \nC1324_=_C3536( C1324 C3536 ) C1324_=_C3537( C1324 C3537 ) C1324_=_C3538( C1324 C3538 ) C1324_=_C3539( C1324 C3539 ) C1324_=_C3540( C1324 C3540 ) C1406_=_C1478( C1406 C1478 ) \nC1406_=_C2747( C1406 C2747 ) C1406_=_C2766( C1406 C2766 ) C1406_=_C2800( C1406 C2800 ) C1406_=_C2801( C1406 C2801 ) C1406_=_C2802( C1406 C2802 ) C1406_=_C2803( C1406 C2803 ) \nC1406_=_C2804( C1406 C2804 ) C1406_=_C2805( C1406 C2805 ) C1406_=_C2806( C1406 C2806 ) C1406_=_C2807( C1406 C2807 ) C1406_=_C2808( C1406 C2808 ) C1406_=_C2809( C1406 C2809 ) \nC1406_=_C2810( C1406 C2810 ) C1406_=_C2811( C1406 C2811 ) C1406_=_C2812( C1406 C2812 ) C1406_=_C2813( C1406 C2813 ) C1478_=_C2747( C1478 C2747 ) C1478_=_C2766( C1478 C2766 ) \nC1478_=_C2800( C1478 C2800 ) C1478_=_C2801( C1478 C2801 ) C1478_=_C2802( C1478 C2802 ) C1478_=_C2803( C1478 C2803 ) C1478_=_C2804( C1478 C2804 ) C1478_=_C2805( C1478 C2805 ) \nC1478_=_C2806( C1478 C2806 ) C1478_=_C2807( C1478 C2807 ) C1478_=_C2808( C1478 C2808 ) C1478_=_C2809( C1478 C2809 ) C1478_=_C2810( C1478 C2810 ) C1478_=_C2811( C1478 C2811 ) \nC1478_=_C2812( C1478 C2812 ) C1478_=_C2813( C1478 C2813 ) C1534_=_C1612( C1534 C1612 ) C1534_=_C2335( C1534 C2335 ) C1534_=_C2804( C1534 C2804 ) C1534_=_C2820( C1534 C2820 ) \nC1534_=_C2904( C1534 C2904 ) C1534_=_C3231( C1534 C3231 ) C1534_=_C3311( C1534 C3311 ) C1534_=_C3532( C1534 C3532 ) C1534_=_C3533( C1534 C3533 ) C1534_=_C3534( C1534 C3534 ) \nC1534_=_C3535( C1534 C3535 ) C1534_=_C3536( C1534 C3536 ) C1534_=_C3537( C1534 C3537 ) C1534_=_C3538( C1534 C3538 ) C1534_=_C3539( C1534 C3539 ) C1534_=_C3540( C1534 C3540 ) \nC1612_=_C2335( C1612 C2335 ) C1612_=_C2804( C1612 C2804 ) C1612_=_C2820( C1612 C2820 ) C1612_=_C2904( C1612 C2904 ) C1612_=_C3231( C1612 C3231 ) C1612_=_C3311( C1612 C3311 ) \nC1612_=_C3532( C1612 C3532 ) C1612_=_C3533( C1612 C3533 ) C1612_=_C3534( C1612 C3534 ) C1612_=_C3535( C1612 C3535 ) C1612_=_C3536( C1612 C3536 ) C1612_=_C3537( C1612 C3537 ) \nC1612_=_C3538( C1612 C3538 ) C1612_=_C3539( C1612 C3539 ) C1612_=_C3540( C1612 C3540 ) C2335_=_C2804( C2335 C2804 ) C2335_=_C2820( C2335 C2820 ) C2335_=_C2904( C2335 C2904 ) \nC2335_=_C3231( C2335 C3231 ) C2335_=_C3311( C2335 C3311 ) C2335_=_C3532( C2335 C3532 ) C2335_=_C3533( C2335 C3533 ) C2335_=_C3534( C2335 C3534 ) C2335_=_C3535( C2335 C3535 ) \nC2335_=_C3536( C2335 C3536 ) C2335_=_C3537( C2335 C3537 ) C2335_=_C3538( C2335 C3538 ) C2335_=_C3539( C2335 C3539 ) C2335_=_C3540( C2335 C3540 ) C2747_=_C2766( C2747 C2766 ) \nC2747_=_C2800( C2747 C2800 ) C2747_=_C2801( C2747 C2801 ) C2747_=_C2802( C2747 C2802 ) C2747_=_C2803( C2747 C2803 ) C2747_=_C2804( C2747 C2804 ) C2747_=_C2805( C2747 C2805 ) \nC2747_=_C2806( C2747 C2806 ) C2747_=_C2807( C2747 C2807 ) C2747_=_C2808( C2747 C2808 ) C2747_=_C2809( C2747 C2809 ) C2747_=_C2810( C2747 C2810 ) C2747_=_C2811( C2747 C2811 ) \nC2747_=_C2812( C2747 C2812 ) C2747_=_C2813( C2747 C2813 ) C2766_=_C2800( C2766 C2800 ) C2766_=_C2801( C2766 C2801 ) C2766_=_C2802( C2766 C2802 ) C2766_=_C2803( C2766 C2803 ) \nC2766_=_C2804( C2766 C2804 ) C2766_=_C2805( C2766 C2805 ) C2766_=_C2806( C2766 C2806 ) C2766_=_C2807( C2766 C2807 ) C2766_=_C2808( C2766 C2808 ) C2766_=_C2809( C2766 C2809 ) \nC2766_=_C2810( C2766 C2810 ) C2766_=_C2811( C2766 C2811 ) C2766_=_C2812( C2766 C2812 ) C2766_=_C2813( C2766 C2813 ) C2800_=_C2801( C2800 C2801 ) C2800_=_C2802( C2800 C2802 ) \nC2800_=_C2803( C2800 C2803 ) C2800_=_C2804( C2800 C2804 ) C2800_=_C2805( C2800 C2805 ) C2800_=_C2806( C2800 C2806 ) C2800_=_C2807( C2800 C2807 ) C2800_=_C2808( C2800 C2808 ) \nC2800_=_C2809( C2800 C2809 ) C2800_=_C2810( C2800 C2810 ) C2800_=_C2811( C2800 C2811 ) C2800_=_C2812( C2800 C2812 ) C2800_=_C2813( C2800 C2813 ) C2801_=_C2802( C2801 C2802 ) \nC2801_=_C2803( C2801 C2803 ) C2801_=_C2804( C2801 C2804 ) C2801_=_C2805( C2801 C2805 ) C2801_=_C2806( C2801</w:t>
      </w:r>
    </w:p>
    <w:p>
      <w:pPr>
        <w:pStyle w:val="PreformattedText"/>
        <w:bidi w:val="0"/>
        <w:spacing w:before="0" w:after="0"/>
        <w:jc w:val="left"/>
        <w:rPr/>
      </w:pPr>
      <w:r>
        <w:rPr/>
        <w:t xml:space="preserve"> </w:t>
      </w:r>
      <w:r>
        <w:rPr/>
        <w:t>C2806 ) C2801_=_C2807( C2801 C2807 ) C2801_=_C2808( C2801 C2808 ) \nC2801_=_C2809( C2801 C2809 ) C2801_=_C2810( C2801 C2810 ) C2801_=_C2811( C2801 C2811 ) C2801_=_C2812( C2801 C2812 ) C2801_=_C2813( C2801 C2813 ) C2802_=_C2803( C2802 C2803 ) \nC2802_=_C2804( C2802 C2804 ) C2802_=_C2805( C2802 C2805 ) C2802_=_C2806( C2802 C2806 ) C2802_=_C2807( C2802 C2807 ) C2802_=_C2808( C2802 C2808 ) C2802_=_C2809( C2802 C2809 ) \nC2802_=_C2810( C2802 C2810 ) C2802_=_C2811( C2802 C2811 ) C2802_=_C2812( C2802 C2812 ) C2802_=_C2813( C2802 C2813 ) C2803_=_C2804( C2803 C2804 ) C2803_=_C2805( C2803 C2805 ) \nC2803_=_C2806( C2803 C2806 ) C2803_=_C2807( C2803 C2807 ) C2803_=_C2808( C2803 C2808 ) C2803_=_C2809( C2803 C2809 ) C2803_=_C2810( C2803 C2810 ) C2803_=_C2811( C2803 C2811 ) \nC2803_=_C2812( C2803 C2812 ) C2803_=_C2813( C2803 C2813 ) C2804_=_C2805( C2804 C2805 ) C2804_=_C2806( C2804 C2806 ) C2804_=_C2807( C2804 C2807 ) C2804_=_C2808( C2804 C2808 ) \nC2804_=_C2809( C2804 C2809 ) C2804_=_C2810( C2804 C2810 ) C2804_=_C2811( C2804 C2811 ) C2804_=_C2812( C2804 C2812 ) C2804_=_C2813( C2804 C2813 ) C2804_=_C2820( C2804 C2820 ) \nC2804_=_C2904( C2804 C2904 ) C2804_=_C3231( C2804 C3231 ) C2804_=_C3311( C2804 C3311 ) C2804_=_C3532( C2804 C3532 ) C2804_=_C3533( C2804 C3533 ) C2804_=_C3534( C2804 C3534 ) \nC2804_=_C3535( C2804 C3535 ) C2804_=_C3536( C2804 C3536 ) C2804_=_C3537( C2804 C3537 ) C2804_=_C3538( C2804 C3538 ) C2804_=_C3539( C2804 C3539 ) C2804_=_C3540( C2804 C3540 ) \nC2805_=_C2806( C2805 C2806 ) C2805_=_C2807( C2805 C2807 ) C2805_=_C2808( C2805 C2808 ) C2805_=_C2809( C2805 C2809 ) C2805_=_C2810( C2805 C2810 ) C2805_=_C2811( C2805 C2811 ) \nC2805_=_C2812( C2805 C2812 ) C2805_=_C2813( C2805 C2813 ) C2806_=_C2807( C2806 C2807 ) C2806_=_C2808( C2806 C2808 ) C2806_=_C2809( C2806 C2809 ) C2806_=_C2810( C2806 C2810 ) \nC2806_=_C2811( C2806 C2811 ) C2806_=_C2812( C2806 C2812 ) C2806_=_C2813( C2806 C2813 ) C2807_=_C2808( C2807 C2808 ) C2807_=_C2809( C2807 C2809 ) C2807_=_C2810( C2807 C2810 ) \nC2807_=_C2811( C2807 C2811 ) C2807_=_C2812( C2807 C2812 ) C2807_=_C2813( C2807 C2813 ) C2808_=_C2809( C2808 C2809 ) C2808_=_C2810( C2808 C2810 ) C2808_=_C2811( C2808 C2811 ) \nC2808_=_C2812( C2808 C2812 ) C2808_=_C2813( C2808 C2813 ) C2809_=_C2810( C2809 C2810 ) C2809_=_C2811( C2809 C2811 ) C2809_=_C2812( C2809 C2812 ) C2809_=_C2813( C2809 C2813 ) \nC2809_=_C3534( C2809 C3534 ) C2810_=_C2811( C2810 C2811 ) C2810_=_C2812( C2810 C2812 ) C2810_=_C2813( C2810 C2813 ) C2811_=_C2812( C2811 C2812 ) C2811_=_C2813( C2811 C2813 ) \nC2812_=_C2813( C2812 C2813 ) C2813_=_C3539( C2813 C3539 ) C2820_=_C2904( C2820 C2904 ) C2820_=_C3231( C2820 C3231 ) C2820_=_C3311( C2820 C3311 ) C2820_=_C3532( C2820 C3532 ) \nC2820_=_C3533( C2820 C3533 ) C2820_=_C3534( C2820 C3534 ) C2820_=_C3535( C2820 C3535 ) C2820_=_C3536( C2820 C3536 ) C2820_=_C3537( C2820 C3537 ) C2820_=_C3538( C2820 C3538 ) \nC2820_=_C3539( C2820 C3539 ) C2820_=_C3540( C2820 C3540 ) C2904_=_C3231( C2904 C3231 ) C2904_=_C3311( C2904 C3311 ) C2904_=_C3532( C2904 C3532 ) C2904_=_C3533( C2904 C3533 ) \nC2904_=_C3534( C2904 C3534 ) C2904_=_C3535( C2904 C3535 ) C2904_=_C3536( C2904 C3536 ) C2904_=_C3537( C2904 C3537 ) C2904_=_C3538( C2904 C3538 ) C2904_=_C3539( C2904 C3539 ) \nC2904_=_C3540( C2904 C3540 ) C3231_=_C3311( C3231 C3311 ) C3231_=_C3532( C3231 C3532 ) C3231_=_C3533( C3231 C3533 ) C3231_=_C3534( C3231 C3534 ) C3231_=_C3535( C3231 C3535 ) \nC3231_=_C3536( C3231 C3536 ) C3231_=_C3537( C3231 C3537 ) C3231_=_C3538( C3231 C3538 ) C3231_=_C3539( C3231 C3539 ) C3231_=_C3540( C3231 C3540 ) C3311_=_C3532( C3311 C3532 ) \nC3311_=_C3533( C3311 C3533 ) C3311_=_C3534( C3311 C3534 ) C3311_=_C3535( C3311 C3535 ) C3311_=_C3536( C3311 C3536 ) C3311_=_C3537( C3311 C3537 ) C3311_=_C3538( C3311 C3538 ) \nC3311_=_C3539( C3311 C3539 ) C3311_=_C3540( C3311 C3540 ) C3532_=_C3533( C3532 C3533 ) C3532_=_C3534( C3532 C3534 ) C3532_=_C3535( C3532 C3535 ) C3532_=_C3536( C3532 C3536 ) \nC3532_=_C3537( C3532 C3537 ) C3532_=_C3538( C3532 C3538 ) C3532_=_C3539( C3532 C3539 ) C3532_=_C3540( C3532 C3540 ) C3533_=_C3534( C3533 C3534 ) C3533_=_C3535( C3533 C3535 ) \nC3533_=_C3536( C3533 C3536 ) C3533_=_C3537( C3533 C3537 ) C3533_=_C3538( C3533 C3538 ) C3533_=_C3539( C3533 C3539 ) C3533_=_C3540( C3533 C3540 ) C3534_=_C3535( C3534 C3535 ) \nC3534_=_C3536( C3534 C3536 ) C3534_=_C3537( C3534 C3537 ) C3534_=_C3538( C3534 C3538 ) C3534_=_C3539( C3534 C3539 ) C3534_=_C3540( C3534 C3540 ) C3535_=_C3536( C3535 C3536 ) \nC3535_=_C3537( C3535 C3537 ) C3535_=_C3538( C3535 C3538 ) C3535_=_C3539( C3535 C3539 ) C3535_=_C3540( C3535 C3540 ) C3536_=_C3537( C3536 C3537 ) C3536_=_C3538( C3536 C3538 ) \nC3536_=_C3539( C3536 C3539 ) C3536_=_C3540( C3536 C3540 ) C3537_=_C3538( C3537 C3538 ) C3537_=_C3539( C3537 C3539 ) C3537_=_C3540( C3537 C3540 ) C3538_=_C3539( C3538 C3539 ) \nC3538_=_C3540( C3538 C3540 ) C3539_=_C3540( C3539 C3540 ) "];241-&gt;328[label="55: C38 C40 C200 C202 C256 \nC258 C291 C292 C305 C306 C354 \nC355 C364 C366 C544 C582 C613 \nC701 C826 C1246 C1276 C1324 C1406 \nC1478 C1534 C1612 C2335 C2747 C2766 \nC2800 C2801 C2802 C2803 C2805 C2806 \nC2807 C2808 C2809 C2810 C2811 C2812 \nC2813 C2820 C2904 C3231 C3311 C3532 \nC3533 C3534 C3535 C3536 C3537 C3538 \nC3539 C3540 \n738: C38_=_C40 ,C38_=_C200 ,C38_=_C256 ,C38_=_C291 ,C38_=_C305 ,\nC38_=_C354 ,C38_=_C364 ,C38_=_C582 ,C38_=_C613 ,C38_=_C826 ,C38_=_C1246 ,\nC38_=_C1406 ,C38_=_C1478 ,C38_=_C2747 ,C38_=_C2766 ,C38_=_C2800 ,C38_=_C2801 ,\nC38_=_C2802 ,C38_=_C2803 ,C38_=_C2805 ,C38_=_C2806 ,C38_=_C2807 ,C38_=_C2808 ,\nC38_=_C2809 ,C38_=_C2810 ,C38_=_C2811 ,C38_=_C2812 ,C38_=_C2813 ,C40_=_C202 ,\nC40_=_C258 ,C40_=_C292 ,C40_=_C306 ,C40_=_C355 ,C40_=_C366 ,C40_=_C544 ,\nC40_=_C701 ,C40_=_C1276 ,C40_=_C1324 ,C40_=_C1534 ,C40_=_C1612 ,C40_=_C2335 ,\nC40_=_C2820 ,C40_=_C2904 ,C40_=_C3231 ,C40_=_C3311 ,C40_=_C3532 ,C40_=_C3533 ,\nC40_=_C3534 ,C40_=_C3535 ,C40_=_C3536 ,C40_=_C3537 ,C40_=_C3538 ,C40_=_C3539 ,\nC40_=_C3540 ,C200_=_C202 ,C200_=_C256 ,C200_=_C291 ,C200_=_C305 ,C200_=_C354 ,\nC200_=_C364 ,C200_=_C582 ,C200_=_C613 ,C200_=_C826 ,C200_=_C1246 ,C200_=_C1406 ,\nC200_=_C1478 ,C200_=_C2747 ,C200_=_C2766 ,C200_=_C2800 ,C200_=_C2801 ,C200_=_C2802 ,\nC200_=_C2803 ,C200_=_C2805 ,C200_=_C2806 ,C200_=_C2807 ,C200_=_C2808 ,C200_=_C2809 ,\nC200_=_C2810 ,C200_=_C2811 ,C200_=_C2812 ,C200_=_C2813 ,C202_=_C258 ,C202_=_C292 ,\nC202_=_C306 ,C202_=_C355 ,C202_=_C366 ,C202_=_C544 ,C202_=_C701 ,C202_=_C1276 ,\nC202_=_C1324 ,C202_=_C1534 ,C202_=_C1612 ,C202_=_C2335 ,C202_=_C2820 ,C202_=_C2904 ,\nC202_=_C3231 ,C202_=_C3311 ,C202_=_C3532 ,C202_=_C3533 ,C202_=_C3534 ,C202_=_C3535 ,\nC202_=_C3536 ,C202_=_C3537 ,C202_=_C3538 ,C202_=_C3539 ,C202_=_C3540 ,C256_=_C258 ,\nC256_=_C291 ,C256_=_C305 ,C256_=_C354 ,C256_=_C364 ,C256_=_C582 ,C256_=_C613 ,\nC256_=_C826 ,C256_=_C1246 ,C256_=_C1406 ,C256_=_C1478 ,C256_=_C2747 ,C256_=_C2766 ,\nC256_=_C2800 ,C256_=_C2801 ,C256_=_C2802 ,C256_=_C2803 ,C256_=_C2805 ,C256_=_C2806 ,\nC256_=_C2807 ,C256_=_C2808 ,C256_=_C2809 ,C256_=_C2810 ,C256_=_C2811 ,C256_=_C2812 ,\nC256_=_C2813 ,C258_=_C292 ,C258_=_C306 ,C258_=_C355 ,C258_=_C366 ,C258_=_C544 ,\nC258_=_C701 ,C258_=_C1276 ,C258_=_C1324 ,C258_=_C1534 ,C258_=_C1612 ,C258_=_C2335 ,\nC258_=_C2820 ,C258_=_C2904 ,C258_=_C3231 ,C258_=_C3311 ,C258_=_C3532 ,C258_=_C3533 ,\nC258_=_C3534 ,C258_=_C3535 ,C258_=_C3536 ,C258_=_C3537 ,C258_=_C3538 ,C258_=_C3539 ,\nC258_=_C3540 ,C291_=_C292 ,C291_=_C305 ,C291_=_C354 ,C291_=_C364 ,C291_=_C582 ,\nC291_=_C613 ,C291_=_C826 ,C291_=_C1246 ,C291_=_C1406 ,C291_=_C1478 ,C291_=_C2747 ,\nC291_=_C2766 ,C291_=_C2800 ,C291_=_C2801 ,C291_=_C2802 ,C291_=_C2803 ,C291_=_C2805 ,\nC291_=_C2806 ,C291_=_C2807 ,C291_=_C2808 ,C291_=_C2809 ,C291_=_C2810 ,C291_=_C2811 ,\nC291_=_C2812 ,C291_=_C2813 ,C292_=_C306 ,C292_=_C355 ,C292_=_C366 ,C292_=_C544 ,\nC292_=_C701 ,C292_=_C1276 ,C292_=_C1324 ,C292_=_C1534 ,C292_=_C1612 ,C292_=_C2335 ,\nC292_=_C2820 ,C292_=_C2904 ,C292_=_C3231 ,C292_=_C3311 ,C292_=_C3532 ,C292_=_C3533 ,\nC292_=_C3534 ,C292_=_C3535 ,C292_=_C3536 ,C292_=_C3537 ,C292_=_C3538 ,C292_=_C3539 ,\nC292_=_C3540 ,C305_=_C306 ,C305_=_C354 ,C305_=_C364 ,C305_=_C582 ,C305_=_C613 ,\nC305_=_C826 ,C305_=_C1246 ,C305_=_C1406 ,C305_=_C1478 ,C305_=_C2747 ,C305_=_C2766 ,\nC305_=_C2800 ,C305_=_C2801 ,C305_=_C2802 ,C305_=_C2803 ,C305_=_C2805 ,C305_=_C2806 ,\nC305_=_C2807 ,C305_=_C2808 ,C305_=_C2809 ,C305_=_C2810 ,C305_=_C2811 ,C305_=_C2812 ,\nC305_=_C2813 ,C306_=_C355 ,C306_=_C366 ,C306_=_C544 ,C306_=_C701 ,C306_=_C1276 ,\nC306_=_C1324 ,C306_=_C1534 ,C306_=_C1612 ,C306_=_C2335 ,C306_=_C2820 ,C306_=_C2904 ,\nC306_=_C3231 ,C306_=_C3311 ,C306_=_C3532 ,C306_=_C3533 ,C306_=_C3534 ,C306_=_C3535 ,\nC306_=_C3536 ,C306_=_C3537 ,C306_=_C3538 ,C306_=_C3539 ,C306_=_C3540 ,C354_=_C355 ,\nC354_=_C364 ,C354_=_C582 ,C354_=_C613 ,C354_=_C826 ,C354_=_C1246 ,C354_=_C1406 ,\nC354_=_C1478 ,C354_=_C2747 ,C354_=_C2766 ,C354_=_C2800 ,C354_=_C2801 ,C354_=_C2802 ,\nC354_=_C2803 ,C354_=_C2805 ,C354_=_C2806 ,C354_=_C2807 ,C354_=_C2808 ,C354_=_C2809 ,\nC354_=_C2810 ,C354_=_C2811 ,C354_=_C2812 ,C354_=_C2813 ,C355_=_C366 ,C355_=_C544 ,\nC355_=_C701 ,C355_=_C1276 ,C355_=_C1324 ,C355_=_C1534 ,C355_=_C1612 ,C355_=_C2335 ,\nC355_=_C2820 ,C355_=_C2904 ,C355_=_C3231 ,C355_=_C3311 ,C355_=_C3532 ,C355_=_C3533 ,\nC355_=_C3534 ,C355_=_C3535 ,C355_=_C3536 ,C355_=_C3537 ,C355_=_C3538 ,C355_=_C3539 ,\nC355_=_C3540 ,C364_=_C366 ,C364_=_C582 ,C364_=_C613 ,C364_=_C826 ,C364_=_C1246 ,\nC364_=_C1406 ,C364_=_C1478 ,C364_=_C2747 ,C364_=_C2766 ,C364_=_C2800 ,C364_=_C2801 ,\nC364_=_C2802 ,C364_=_C2803 ,C364_=_C2805 ,C364_=_C2806 ,C364_=_C2807 ,C364_=_C2808 ,\nC364_=_C2809 ,C364_=_C2810 ,C364_=_C2811 ,C364_=_C2812 ,C364_=_C2813 ,C366_=_C544 ,\nC366_=_C701 ,C366_=_C1276 ,C366_=_C1324 ,C366_=_C1534 ,C366_=_C1612 ,C366_=_C2335 ,\nC366_=_C2820 ,C366_=_C2904 ,C366_=_C3231 ,C366_=_C3311 ,C366_=_C3532 ,C366_=_C3533 ,\nC366_=_C3534 ,C366_=_C3535 ,C366_=_C3536 ,C366_=_C3537 ,C366_=_C3538 ,C366_=_C3539 ,\nC366_=_C3540</w:t>
      </w:r>
    </w:p>
    <w:p>
      <w:pPr>
        <w:pStyle w:val="PreformattedText"/>
        <w:bidi w:val="0"/>
        <w:spacing w:before="0" w:after="0"/>
        <w:jc w:val="left"/>
        <w:rPr/>
      </w:pPr>
      <w:r>
        <w:rPr/>
        <w:t xml:space="preserve"> </w:t>
      </w:r>
      <w:r>
        <w:rPr/>
        <w:t>,C544_=_C701 ,C544_=_C1276 ,C544_=_C1324 ,C544_=_C1534 ,C544_=_C1612 ,\nC544_=_C2335 ,C544_=_C2820 ,C544_=_C2904 ,C544_=_C3231 ,C544_=_C3311 ,C544_=_C3532 ,\nC544_=_C3533 ,C544_=_C3534 ,C544_=_C3535 ,C544_=_C3536 ,C544_=_C3537 ,C544_=_C3538 ,\nC544_=_C3539 ,C544_=_C3540 ,C582_=_C613 ,C582_=_C826 ,C582_=_C1246 ,C582_=_C1406 ,\nC582_=_C1478 ,C582_=_C2747 ,C582_=_C2766 ,C582_=_C2800 ,C582_=_C2801 ,C582_=_C2802 ,\nC582_=_C2803 ,C582_=_C2805 ,C582_=_C2806 ,C582_=_C2807 ,C582_=_C2808 ,C582_=_C2809 ,\nC582_=_C2810 ,C582_=_C2811 ,C582_=_C2812 ,C582_=_C2813 ,C613_=_C826 ,C613_=_C1246 ,\nC613_=_C1406 ,C613_=_C1478 ,C613_=_C2747 ,C613_=_C2766 ,C613_=_C2800 ,C613_=_C2801 ,\nC613_=_C2802 ,C613_=_C2803 ,C613_=_C2805 ,C613_=_C2806 ,C613_=_C2807 ,C613_=_C2808 ,\nC613_=_C2809 ,C613_=_C2810 ,C613_=_C2811 ,C613_=_C2812 ,C613_=_C2813 ,C701_=_C1276 ,\nC701_=_C1324 ,C701_=_C1534 ,C701_=_C1612 ,C701_=_C2335 ,C701_=_C2820 ,C701_=_C2904 ,\nC701_=_C3231 ,C701_=_C3311 ,C701_=_C3532 ,C701_=_C3533 ,C701_=_C3534 ,C701_=_C3535 ,\nC701_=_C3536 ,C701_=_C3537 ,C701_=_C3538 ,C701_=_C3539 ,C701_=_C3540 ,C826_=_C1246 ,\nC826_=_C1406 ,C826_=_C1478 ,C826_=_C2747 ,C826_=_C2766 ,C826_=_C2800 ,C826_=_C2801 ,\nC826_=_C2802 ,C826_=_C2803 ,C826_=_C2805 ,C826_=_C2806 ,C826_=_C2807 ,C826_=_C2808 ,\nC826_=_C2809 ,C826_=_C2810 ,C826_=_C2811 ,C826_=_C2812 ,C826_=_C2813 ,C1246_=_C1406 ,\nC1246_=_C1478 ,C1246_=_C2747 ,C1246_=_C2766 ,C1246_=_C2800 ,C1246_=_C2801 ,C1246_=_C2802 ,\nC1246_=_C2803 ,C1246_=_C2805 ,C1246_=_C2806 ,C1246_=_C2807 ,C1246_=_C2808 ,C1246_=_C2809 ,\nC1246_=_C2810 ,C1246_=_C2811 ,C1246_=_C2812 ,C1246_=_C2813 ,C1276_=_C1324 ,C1276_=_C1534 ,\nC1276_=_C1612 ,C1276_=_C2335 ,C1276_=_C2820 ,C1276_=_C2904 ,C1276_=_C3231 ,C1276_=_C3311 ,\nC1276_=_C3532 ,C1276_=_C3533 ,C1276_=_C3534 ,C1276_=_C3535 ,C1276_=_C3536 ,C1276_=_C3537 ,\nC1276_=_C3538 ,C1276_=_C3539 ,C1276_=_C3540 ,C1324_=_C1534 ,C1324_=_C1612 ,C1324_=_C2335 ,\nC1324_=_C2820 ,C1324_=_C2904 ,C1324_=_C3231 ,C1324_=_C3311 ,C1324_=_C3532 ,C1324_=_C3533 ,\nC1324_=_C3534 ,C1324_=_C3535 ,C1324_=_C3536 ,C1324_=_C3537 ,C1324_=_C3538 ,C1324_=_C3539 ,\nC1324_=_C3540 ,C1406_=_C1478 ,C1406_=_C2747 ,C1406_=_C2766 ,C1406_=_C2800 ,C1406_=_C2801 ,\nC1406_=_C2802 ,C1406_=_C2803 ,C1406_=_C2805 ,C1406_=_C2806 ,C1406_=_C2807 ,C1406_=_C2808 ,\nC1406_=_C2809 ,C1406_=_C2810 ,C1406_=_C2811 ,C1406_=_C2812 ,C1406_=_C2813 ,C1478_=_C2747 ,\nC1478_=_C2766 ,C1478_=_C2800 ,C1478_=_C2801 ,C1478_=_C2802 ,C1478_=_C2803 ,C1478_=_C2805 ,\nC1478_=_C2806 ,C1478_=_C2807 ,C1478_=_C2808 ,C1478_=_C2809 ,C1478_=_C2810 ,C1478_=_C2811 ,\nC1478_=_C2812 ,C1478_=_C2813 ,C1534_=_C1612 ,C1534_=_C2335 ,C1534_=_C2820 ,C1534_=_C2904 ,\nC1534_=_C3231 ,C1534_=_C3311 ,C1534_=_C3532 ,C1534_=_C3533 ,C1534_=_C3534 ,C1534_=_C3535 ,\nC1534_=_C3536 ,C1534_=_C3537 ,C1534_=_C3538 ,C1534_=_C3539 ,C1534_=_C3540 ,C1612_=_C2335 ,\nC1612_=_C2820 ,C1612_=_C2904 ,C1612_=_C3231 ,C1612_=_C3311 ,C1612_=_C3532 ,C1612_=_C3533 ,\nC1612_=_C3534 ,C1612_=_C3535 ,C1612_=_C3536 ,C1612_=_C3537 ,C1612_=_C3538 ,C1612_=_C3539 ,\nC1612_=_C3540 ,C2335_=_C2820 ,C2335_=_C2904 ,C2335_=_C3231 ,C2335_=_C3311 ,C2335_=_C3532 ,\nC2335_=_C3533 ,C2335_=_C3534 ,C2335_=_C3535 ,C2335_=_C3536 ,C2335_=_C3537 ,C2335_=_C3538 ,\nC2335_=_C3539 ,C2335_=_C3540 ,C2747_=_C2766 ,C2747_=_C2800 ,C2747_=_C2801 ,C2747_=_C2802 ,\nC2747_=_C2803 ,C2747_=_C2805 ,C2747_=_C2806 ,C2747_=_C2807 ,C2747_=_C2808 ,C2747_=_C2809 ,\nC2747_=_C2810 ,C2747_=_C2811 ,C2747_=_C2812 ,C2747_=_C2813 ,C2766_=_C2800 ,C2766_=_C2801 ,\nC2766_=_C2802 ,C2766_=_C2803 ,C2766_=_C2805 ,C2766_=_C2806 ,C2766_=_C2807 ,C2766_=_C2808 ,\nC2766_=_C2809 ,C2766_=_C2810 ,C2766_=_C2811 ,C2766_=_C2812 ,C2766_=_C2813 ,C2800_=_C2801 ,\nC2800_=_C2802 ,C2800_=_C2803 ,C2800_=_C2805 ,C2800_=_C2806 ,C2800_=_C2807 ,C2800_=_C2808 ,\nC2800_=_C2809 ,C2800_=_C2810 ,C2800_=_C2811 ,C2800_=_C2812 ,C2800_=_C2813 ,C2801_=_C2802 ,\nC2801_=_C2803 ,C2801_=_C2805 ,C2801_=_C2806 ,C2801_=_C2807 ,C2801_=_C2808 ,C2801_=_C2809 ,\nC2801_=_C2810 ,C2801_=_C2811 ,C2801_=_C2812 ,C2801_=_C2813 ,C2802_=_C2803 ,C2802_=_C2805 ,\nC2802_=_C2806 ,C2802_=_C2807 ,C2802_=_C2808 ,C2802_=_C2809 ,C2802_=_C2810 ,C2802_=_C2811 ,\nC2802_=_C2812 ,C2802_=_C2813 ,C2803_=_C2805 ,C2803_=_C2806 ,C2803_=_C2807 ,C2803_=_C2808 ,\nC2803_=_C2809 ,C2803_=_C2810 ,C2803_=_C2811 ,C2803_=_C2812 ,C2803_=_C2813 ,C2805_=_C2806 ,\nC2805_=_C2807 ,C2805_=_C2808 ,C2805_=_C2809 ,C2805_=_C2810 ,C2805_=_C2811 ,C2805_=_C2812 ,\nC2805_=_C2813 ,C2806_=_C2807 ,C2806_=_C2808 ,C2806_=_C2809 ,C2806_=_C2810 ,C2806_=_C2811 ,\nC2806_=_C2812 ,C2806_=_C2813 ,C2807_=_C2808 ,C2807_=_C2809 ,C2807_=_C2810 ,C2807_=_C2811 ,\nC2807_=_C2812 ,C2807_=_C2813 ,C2808_=_C2809 ,C2808_=_C2810 ,C2808_=_C2811 ,C2808_=_C2812 ,\nC2808_=_C2813 ,C2809_=_C2810 ,C2809_=_C2811 ,C2809_=_C2812 ,C2809_=_C2813 ,C2809_=_C3534 ,\nC2810_=_C2811 ,C2810_=_C2812 ,C2810_=_C2813 ,C2811_=_C2812 ,C2811_=_C2813 ,C2812_=_C2813 ,\nC2813_=_C3539 ,C2820_=_C2904 ,C2820_=_C3231 ,C2820_=_C3311 ,C2820_=_C3532 ,C2820_=_C3533 ,\nC2820_=_C3534 ,C2820_=_C3535 ,C2820_=_C3536 ,C2820_=_C3537 ,C2820_=_C3538 ,C2820_=_C3539 ,\nC2820_=_C3540 ,C2904_=_C3231 ,C2904_=_C3311 ,C2904_=_C3532 ,C2904_=_C3533 ,C2904_=_C3534 ,\nC2904_=_C3535 ,C2904_=_C3536 ,C2904_=_C3537 ,C2904_=_C3538 ,C2904_=_C3539 ,C2904_=_C3540 ,\nC3231_=_C3311 ,C3231_=_C3532 ,C3231_=_C3533 ,C3231_=_C3534 ,C3231_=_C3535 ,C3231_=_C3536 ,\nC3231_=_C3537 ,C3231_=_C3538 ,C3231_=_C3539 ,C3231_=_C3540 ,C3311_=_C3532 ,C3311_=_C3533 ,\nC3311_=_C3534 ,C3311_=_C3535 ,C3311_=_C3536 ,C3311_=_C3537 ,C3311_=_C3538 ,C3311_=_C3539 ,\nC3311_=_C3540 ,C3532_=_C3533 ,C3532_=_C3534 ,C3532_=_C3535 ,C3532_=_C3536 ,C3532_=_C3537 ,\nC3532_=_C3538 ,C3532_=_C3539 ,C3532_=_C3540 ,C3533_=_C3534 ,C3533_=_C3535 ,C3533_=_C3536 ,\nC3533_=_C3537 ,C3533_=_C3538 ,C3533_=_C3539 ,C3533_=_C3540 ,C3534_=_C3535 ,C3534_=_C3536 ,\nC3534_=_C3537 ,C3534_=_C3538 ,C3534_=_C3539 ,C3534_=_C3540 ,C3535_=_C3536 ,C3535_=_C3537 ,\nC3535_=_C3538 ,C3535_=_C3539 ,C3535_=_C3540 ,C3536_=_C3537 ,C3536_=_C3538 ,C3536_=_C3539 ,\nC3536_=_C3540 ,C3537_=_C3538 ,C3537_=_C3539 ,C3537_=_C3540 ,C3538_=_C3539 ,C3538_=_C3540 ,\nC3539_=_C3540 ,"];329[shape=box, label="id:329 level: 7\n57: C44 C45 C206 C207 C261 \nC263 C294 C296 C308 C309 C358 \nC359 C369 C370 C440 C518 C871 \nC1005 C1353 C1399 C1588 C1593 C1658 \nC1781 C1890 C2098 C2307 C2329 C2454 \nC2530 C2741 C2809 C2813 C2988 C3054 \nC3126 C3399 C3514 C3534 C3539 C3571 \nC3607 C3681 C3743 C3775 C3782 C3787 \nC3888 C3913 C3937 C3938 C3939 C3941 \nC3951 C4018 C4027 C4061 \n823: C44_=_C45( C44 C45 ) C44_=_C206( C44 C206 ) C44_=_C261( C44 C261 ) C44_=_C294( C44 C294 ) C44_=_C308( C44 C308 ) \nC44_=_C358( C44 C358 ) C44_=_C369( C44 C369 ) C44_=_C440( C44 C440 ) C44_=_C518( C44 C518 ) C44_=_C871( C44 C871 ) C44_=_C1005( C44 C1005 ) \nC44_=_C1399( C44 C1399 ) C44_=_C1588( C44 C1588 ) C44_=_C1658( C44 C1658 ) C44_=_C1781( C44 C1781 ) C44_=_C1890( C44 C1890 ) C44_=_C2098( C44 C2098 ) \nC44_=_C2307( C44 C2307 ) C44_=_C2454( C44 C2454 ) C44_=_C2530( C44 C2530 ) C44_=_C2809( C44 C2809 ) C44_=_C2988( C44 C2988 ) C44_=_C3399( C44 C3399 ) \nC44_=_C3534( C44 C3534 ) C44_=_C3607( C44 C3607 ) C44_=_C3782( C44 C3782 ) C44_=_C3937( C44 C3937 ) C44_=_C3938( C44 C3938 ) C44_=_C3939( C44 C3939 ) \nC45_=_C207( C45 C207 ) C45_=_C263( C45 C263 ) C45_=_C296( C45 C296 ) C45_=_C309( C45 C309 ) C45_=_C359( C45 C359 ) C45_=_C370( C45 C370 ) \nC45_=_C1353( C45 C1353 ) C45_=_C1593( C45 C1593 ) C45_=_C2329( C45 C2329 ) C45_=_C2741( C45 C2741 ) C45_=_C2813( C45 C2813 ) C45_=_C3054( C45 C3054 ) \nC45_=_C3126( C45 C3126 ) C45_=_C3514( C45 C3514 ) C45_=_C3539( C45 C3539 ) C45_=_C3571( C45 C3571 ) C45_=_C3681( C45 C3681 ) C45_=_C3743( C45 C3743 ) \nC45_=_C3775( C45 C3775 ) C45_=_C3787( C45 C3787 ) C45_=_C3888( C45 C3888 ) C45_=_C3913( C45 C3913 ) C45_=_C3938( C45 C3938 ) C45_=_C3941( C45 C3941 ) \nC45_=_C3951( C45 C3951 ) C45_=_C4018( C45 C4018 ) C45_=_C4027( C45 C4027 ) C45_=_C4061( C45 C4061 ) C206_=_C207( C206 C207 ) C206_=_C261( C206 C261 ) \nC206_=_C294( C206 C294 ) C206_=_C308( C206 C308 ) C206_=_C358( C206 C358 ) C206_=_C369( C206 C369 ) C206_=_C440( C206 C440 ) C206_=_C518( C206 C518 ) \nC206_=_C871( C206 C871 ) C206_=_C1005( C206 C1005 ) C206_=_C1399( C206 C1399 ) C206_=_C1588( C206 C1588 ) C206_=_C1658( C206 C1658 ) C206_=_C1781( C206 C1781 ) \nC206_=_C1890( C206 C1890 ) C206_=_C2098( C206 C2098 ) C206_=_C2307( C206 C2307 ) C206_=_C2454( C206 C2454 ) C206_=_C2530( C206 C2530 ) C206_=_C2809( C206 C2809 ) \nC206_=_C2988( C206 C2988 ) C206_=_C3399( C206 C3399 ) C206_=_C3534( C206 C3534 ) C206_=_C3607( C206 C3607 ) C206_=_C3782( C206 C3782 ) C206_=_C3937( C206 C3937 ) \nC206_=_C3938( C206 C3938 ) C206_=_C3939( C206 C3939 ) C207_=_C263( C207 C263 ) C207_=_C296( C207 C296 ) C207_=_C309( C207 C309 ) C207_=_C359( C207 C359 ) \nC207_=_C370( C207 C370 ) C207_=_C1353( C207 C1353 ) C207_=_C1593( C207 C1593 ) C207_=_C2329( C207 C2329 ) C207_=_C2741( C207 C2741 ) C207_=_C2813( C207 C2813 ) \nC207_=_C3054( C207 C3054 ) C207_=_C3126( C207 C3126 ) C207_=_C3514( C207 C3514 ) C207_=_C3539( C207 C3539 ) C207_=_C3571( C207 C3571 ) C207_=_C3681( C207 C3681 ) \nC207_=_C3743( C207 C3743 ) C207_=_C3775( C207 C3775 ) C207_=_C3787( C207 C3787 ) C207_=_C3888( C207 C3888 ) C207_=_C3913( C207 C3913 ) C207_=_C3938( C207 C3938 ) \nC207_=_C3941( C207 C3941 ) C207_=_C3951( C207 C3951 ) C207_=_C4018( C207 C4018 ) C207_=_C4027( C207 C4027 ) C207_=_C4061( C207 C4061 ) C261_=_C263( C261 C263 ) \nC261_=_C294( C261 C294 ) C261_=_C308( C261 C308 ) C261_=_C358( C261 C358 ) C261_=_C369( C261 C369 ) C261_=_C440( C261 C440 ) C261_=_C518( C261 C518 ) \nC261_=_C871( C261 C871 ) C261_=_C1005( C261 C1005 ) C261_=_C1399( C261 C1399 ) C261_=_C1588( C261 C1588 ) C261_=_C1658( C261 C1658 ) C261_=_C1781( C261 C1781 ) \nC261_=_C1890( C261 C1890 ) C261_=_C2098( C261 C2098 ) C261_=_C2307( C261 C2307 ) C261_=_C2454( C261 C2454 ) C261_=_C2530( C261 C2530 ) C261_=_C2809( C261 C2809 ) \nC261_=_C2988( C261 C2988 ) C261_=_C3399( C261 C3399</w:t>
      </w:r>
    </w:p>
    <w:p>
      <w:pPr>
        <w:pStyle w:val="PreformattedText"/>
        <w:bidi w:val="0"/>
        <w:spacing w:before="0" w:after="0"/>
        <w:jc w:val="left"/>
        <w:rPr/>
      </w:pPr>
      <w:r>
        <w:rPr/>
        <w:t xml:space="preserve"> </w:t>
      </w:r>
      <w:r>
        <w:rPr/>
        <w:t>) C261_=_C3534( C261 C3534 ) C261_=_C3607( C261 C3607 ) C261_=_C3782( C261 C3782 ) C261_=_C3937( C261 C3937 ) \nC261_=_C3938( C261 C3938 ) C261_=_C3939( C261 C3939 ) C263_=_C296( C263 C296 ) C263_=_C309( C263 C309 ) C263_=_C359( C263 C359 ) C263_=_C370( C263 C370 ) \nC263_=_C1353( C263 C1353 ) C263_=_C1593( C263 C1593 ) C263_=_C2329( C263 C2329 ) C263_=_C2741( C263 C2741 ) C263_=_C2813( C263 C2813 ) C263_=_C3054( C263 C3054 ) \nC263_=_C3126( C263 C3126 ) C263_=_C3514( C263 C3514 ) C263_=_C3539( C263 C3539 ) C263_=_C3571( C263 C3571 ) C263_=_C3681( C263 C3681 ) C263_=_C3743( C263 C3743 ) \nC263_=_C3775( C263 C3775 ) C263_=_C3787( C263 C3787 ) C263_=_C3888( C263 C3888 ) C263_=_C3913( C263 C3913 ) C263_=_C3938( C263 C3938 ) C263_=_C3941( C263 C3941 ) \nC263_=_C3951( C263 C3951 ) C263_=_C4018( C263 C4018 ) C263_=_C4027( C263 C4027 ) C263_=_C4061( C263 C4061 ) C294_=_C296( C294 C296 ) C294_=_C308( C294 C308 ) \nC294_=_C358( C294 C358 ) C294_=_C369( C294 C369 ) C294_=_C440( C294 C440 ) C294_=_C518( C294 C518 ) C294_=_C871( C294 C871 ) C294_=_C1005( C294 C1005 ) \nC294_=_C1399( C294 C1399 ) C294_=_C1588( C294 C1588 ) C294_=_C1658( C294 C1658 ) C294_=_C1781( C294 C1781 ) C294_=_C1890( C294 C1890 ) C294_=_C2098( C294 C2098 ) \nC294_=_C2307( C294 C2307 ) C294_=_C2454( C294 C2454 ) C294_=_C2530( C294 C2530 ) C294_=_C2809( C294 C2809 ) C294_=_C2988( C294 C2988 ) C294_=_C3399( C294 C3399 ) \nC294_=_C3534( C294 C3534 ) C294_=_C3607( C294 C3607 ) C294_=_C3782( C294 C3782 ) C294_=_C3937( C294 C3937 ) C294_=_C3938( C294 C3938 ) C294_=_C3939( C294 C3939 ) \nC296_=_C309( C296 C309 ) C296_=_C359( C296 C359 ) C296_=_C370( C296 C370 ) C296_=_C1353( C296 C1353 ) C296_=_C1593( C296 C1593 ) C296_=_C2329( C296 C2329 ) \nC296_=_C2741( C296 C2741 ) C296_=_C2813( C296 C2813 ) C296_=_C3054( C296 C3054 ) C296_=_C3126( C296 C3126 ) C296_=_C3514( C296 C3514 ) C296_=_C3539( C296 C3539 ) \nC296_=_C3571( C296 C3571 ) C296_=_C3681( C296 C3681 ) C296_=_C3743( C296 C3743 ) C296_=_C3775( C296 C3775 ) C296_=_C3787( C296 C3787 ) C296_=_C3888( C296 C3888 ) \nC296_=_C3913( C296 C3913 ) C296_=_C3938( C296 C3938 ) C296_=_C3941( C296 C3941 ) C296_=_C3951( C296 C3951 ) C296_=_C4018( C296 C4018 ) C296_=_C4027( C296 C4027 ) \nC296_=_C4061( C296 C4061 ) C308_=_C309( C308 C309 ) C308_=_C358( C308 C358 ) C308_=_C369( C308 C369 ) C308_=_C440( C308 C440 ) C308_=_C518( C308 C518 ) \nC308_=_C871( C308 C871 ) C308_=_C1005( C308 C1005 ) C308_=_C1399( C308 C1399 ) C308_=_C1588( C308 C1588 ) C308_=_C1658( C308 C1658 ) C308_=_C1781( C308 C1781 ) \nC308_=_C1890( C308 C1890 ) C308_=_C2098( C308 C2098 ) C308_=_C2307( C308 C2307 ) C308_=_C2454( C308 C2454 ) C308_=_C2530( C308 C2530 ) C308_=_C2809( C308 C2809 ) \nC308_=_C2988( C308 C2988 ) C308_=_C3399( C308 C3399 ) C308_=_C3534( C308 C3534 ) C308_=_C3607( C308 C3607 ) C308_=_C3782( C308 C3782 ) C308_=_C3937( C308 C3937 ) \nC308_=_C3938( C308 C3938 ) C308_=_C3939( C308 C3939 ) C309_=_C359( C309 C359 ) C309_=_C370( C309 C370 ) C309_=_C1353( C309 C1353 ) C309_=_C1593( C309 C1593 ) \nC309_=_C2329( C309 C2329 ) C309_=_C2741( C309 C2741 ) C309_=_C2813( C309 C2813 ) C309_=_C3054( C309 C3054 ) C309_=_C3126( C309 C3126 ) C309_=_C3514( C309 C3514 ) \nC309_=_C3539( C309 C3539 ) C309_=_C3571( C309 C3571 ) C309_=_C3681( C309 C3681 ) C309_=_C3743( C309 C3743 ) C309_=_C3775( C309 C3775 ) C309_=_C3787( C309 C3787 ) \nC309_=_C3888( C309 C3888 ) C309_=_C3913( C309 C3913 ) C309_=_C3938( C309 C3938 ) C309_=_C3941( C309 C3941 ) C309_=_C3951( C309 C3951 ) C309_=_C4018( C309 C4018 ) \nC309_=_C4027( C309 C4027 ) C309_=_C4061( C309 C4061 ) C358_=_C359( C358 C359 ) C358_=_C369( C358 C369 ) C358_=_C440( C358 C440 ) C358_=_C518( C358 C518 ) \nC358_=_C871( C358 C871 ) C358_=_C1005( C358 C1005 ) C358_=_C1399( C358 C1399 ) C358_=_C1588( C358 C1588 ) C358_=_C1658( C358 C1658 ) C358_=_C1781( C358 C1781 ) \nC358_=_C1890( C358 C1890 ) C358_=_C2098( C358 C2098 ) C358_=_C2307( C358 C2307 ) C358_=_C2454( C358 C2454 ) C358_=_C2530( C358 C2530 ) C358_=_C2809( C358 C2809 ) \nC358_=_C2988( C358 C2988 ) C358_=_C3399( C358 C3399 ) C358_=_C3534( C358 C3534 ) C358_=_C3607( C358 C3607 ) C358_=_C3782( C358 C3782 ) C358_=_C3937( C358 C3937 ) \nC358_=_C3938( C358 C3938 ) C358_=_C3939( C358 C3939 ) C359_=_C370( C359 C370 ) C359_=_C1353( C359 C1353 ) C359_=_C1593( C359 C1593 ) C359_=_C2329( C359 C2329 ) \nC359_=_C2741( C359 C2741 ) C359_=_C2813( C359 C2813 ) C359_=_C3054( C359 C3054 ) C359_=_C3126( C359 C3126 ) C359_=_C3514( C359 C3514 ) C359_=_C3539( C359 C3539 ) \nC359_=_C3571( C359 C3571 ) C359_=_C3681( C359 C3681 ) C359_=_C3743( C359 C3743 ) C359_=_C3775( C359 C3775 ) C359_=_C3787( C359 C3787 ) C359_=_C3888( C359 C3888 ) \nC359_=_C3913( C359 C3913 ) C359_=_C3938( C359 C3938 ) C359_=_C3941( C359 C3941 ) C359_=_C3951( C359 C3951 ) C359_=_C4018( C359 C4018 ) C359_=_C4027( C359 C4027 ) \nC359_=_C4061( C359 C4061 ) C369_=_C370( C369 C370 ) C369_=_C440( C369 C440 ) C369_=_C518( C369 C518 ) C369_=_C871( C369 C871 ) C369_=_C1005( C369 C1005 ) \nC369_=_C1399( C369 C1399 ) C369_=_C1588( C369 C1588 ) C369_=_C1658( C369 C1658 ) C369_=_C1781( C369 C1781 ) C369_=_C1890( C369 C1890 ) C369_=_C2098( C369 C2098 ) \nC369_=_C2307( C369 C2307 ) C369_=_C2454( C369 C2454 ) C369_=_C2530( C369 C2530 ) C369_=_C2809( C369 C2809 ) C369_=_C2988( C369 C2988 ) C369_=_C3399( C369 C3399 ) \nC369_=_C3534( C369 C3534 ) C369_=_C3607( C369 C3607 ) C369_=_C3782( C369 C3782 ) C369_=_C3937( C369 C3937 ) C369_=_C3938( C369 C3938 ) C369_=_C3939( C369 C3939 ) \nC370_=_C1353( C370 C1353 ) C370_=_C1593( C370 C1593 ) C370_=_C2329( C370 C2329 ) C370_=_C2741( C370 C2741 ) C370_=_C2813( C370 C2813 ) C370_=_C3054( C370 C3054 ) \nC370_=_C3126( C370 C3126 ) C370_=_C3514( C370 C3514 ) C370_=_C3539( C370 C3539 ) C370_=_C3571( C370 C3571 ) C370_=_C3681( C370 C3681 ) C370_=_C3743( C370 C3743 ) \nC370_=_C3775( C370 C3775 ) C370_=_C3787( C370 C3787 ) C370_=_C3888( C370 C3888 ) C370_=_C3913( C370 C3913 ) C370_=_C3938( C370 C3938 ) C370_=_C3941( C370 C3941 ) \nC370_=_C3951( C370 C3951 ) C370_=_C4018( C370 C4018 ) C370_=_C4027( C370 C4027 ) C370_=_C4061( C370 C4061 ) C440_=_C518( C440 C518 ) C440_=_C871( C440 C871 ) \nC440_=_C1005( C440 C1005 ) C440_=_C1399( C440 C1399 ) C440_=_C1588( C440 C1588 ) C440_=_C1658( C440 C1658 ) C440_=_C1781( C440 C1781 ) C440_=_C1890( C440 C1890 ) \nC440_=_C2098( C440 C2098 ) C440_=_C2307( C440 C2307 ) C440_=_C2454( C440 C2454 ) C440_=_C2530( C440 C2530 ) C440_=_C2809( C440 C2809 ) C440_=_C2988( C440 C2988 ) \nC440_=_C3399( C440 C3399 ) C440_=_C3534( C440 C3534 ) C440_=_C3607( C440 C3607 ) C440_=_C3782( C440 C3782 ) C440_=_C3937( C440 C3937 ) C440_=_C3938( C440 C3938 ) \nC440_=_C3939( C440 C3939 ) C518_=_C871( C518 C871 ) C518_=_C1005( C518 C1005 ) C518_=_C1399( C518 C1399 ) C518_=_C1588( C518 C1588 ) C518_=_C1658( C518 C1658 ) \nC518_=_C1781( C518 C1781 ) C518_=_C1890( C518 C1890 ) C518_=_C2098( C518 C2098 ) C518_=_C2307( C518 C2307 ) C518_=_C2454( C518 C2454 ) C518_=_C2530( C518 C2530 ) \nC518_=_C2809( C518 C2809 ) C518_=_C2988( C518 C2988 ) C518_=_C3399( C518 C3399 ) C518_=_C3534( C518 C3534 ) C518_=_C3607( C518 C3607 ) C518_=_C3782( C518 C3782 ) \nC518_=_C3937( C518 C3937 ) C518_=_C3938( C518 C3938 ) C518_=_C3939( C518 C3939 ) C871_=_C1005( C871 C1005 ) C871_=_C1399( C871 C1399 ) C871_=_C1588( C871 C1588 ) \nC871_=_C1658( C871 C1658 ) C871_=_C1781( C871 C1781 ) C871_=_C1890( C871 C1890 ) C871_=_C2098( C871 C2098 ) C871_=_C2307( C871 C2307 ) C871_=_C2454( C871 C2454 ) \nC871_=_C2530( C871 C2530 ) C871_=_C2809( C871 C2809 ) C871_=_C2988( C871 C2988 ) C871_=_C3399( C871 C3399 ) C871_=_C3534( C871 C3534 ) C871_=_C3607( C871 C3607 ) \nC871_=_C3782( C871 C3782 ) C871_=_C3937( C871 C3937 ) C871_=_C3938( C871 C3938 ) C871_=_C3939( C871 C3939 ) C1005_=_C1399( C1005 C1399 ) C1005_=_C1588( C1005 C1588 ) \nC1005_=_C1658( C1005 C1658 ) C1005_=_C1781( C1005 C1781 ) C1005_=_C1890( C1005 C1890 ) C1005_=_C2098( C1005 C2098 ) C1005_=_C2307( C1005 C2307 ) C1005_=_C2454( C1005 C2454 ) \nC1005_=_C2530( C1005 C2530 ) C1005_=_C2809( C1005 C2809 ) C1005_=_C2988( C1005 C2988 ) C1005_=_C3399( C1005 C3399 ) C1005_=_C3534( C1005 C3534 ) C1005_=_C3607( C1005 C3607 ) \nC1005_=_C3782( C1005 C3782 ) C1005_=_C3937( C1005 C3937 ) C1005_=_C3938( C1005 C3938 ) C1005_=_C3939( C1005 C3939 ) C1353_=_C1593( C1353 C1593 ) C1353_=_C2329( C1353 C2329 ) \nC1353_=_C2741( C1353 C2741 ) C1353_=_C2813( C1353 C2813 ) C1353_=_C3054( C1353 C3054 ) C1353_=_C3126( C1353 C3126 ) C1353_=_C3514( C1353 C3514 ) C1353_=_C3539( C1353 C3539 ) \nC1353_=_C3571( C1353 C3571 ) C1353_=_C3681( C1353 C3681 ) C1353_=_C3743( C1353 C3743 ) C1353_=_C3775( C1353 C3775 ) C1353_=_C3787( C1353 C3787 ) C1353_=_C3888( C1353 C3888 ) \nC1353_=_C3913( C1353 C3913 ) C1353_=_C3938( C1353 C3938 ) C1353_=_C3941( C1353 C3941 ) C1353_=_C3951( C1353 C3951 ) C1353_=_C4018( C1353 C4018 ) C1353_=_C4027( C1353 C4027 ) \nC1353_=_C4061( C1353 C4061 ) C1399_=_C1588( C1399 C1588 ) C1399_=_C1658( C1399 C1658 ) C1399_=_C1781( C1399 C1781 ) C1399_=_C1890( C1399 C1890 ) C1399_=_C2098( C1399 C2098 ) \nC1399_=_C2307( C1399 C2307 ) C1399_=_C2454( C1399 C2454 ) C1399_=_C2530( C1399 C2530 ) C1399_=_C2809( C1399 C2809 ) C1399_=_C2988( C1399 C2988 ) C1399_=_C3399( C1399 C3399 ) \nC1399_=_C3534( C1399 C3534 ) C1399_=_C3607( C1399 C3607 ) C1399_=_C3782( C1399 C3782 ) C1399_=_C3937( C1399 C3937 ) C1399_=_C3938( C1399 C3938 ) C1399_=_C3939( C1399 C3939 ) \nC1588_=_C1593( C1588 C1593 ) C1588_=_C1658( C1588 C1658 ) C1588_=_C1781( C1588 C1781 ) C1588_=_C1890( C1588 C1890 ) C1588_=_C2098( C1588 C2098 ) C1588_=_C2307( C1588 C2307 ) \nC1588_=_C2454( C1588 C2454 ) C1588_=_C2530( C1588 C2530 ) C1588_=_C2809( C1588 C2809 ) C1588_=_C2988( C1588 C2988 ) C1588_=_C3399( C1588 C3399 ) C1588_=_C3534( C1588 C3534 ) \nC1588_=_C3607( C1588 C3607 ) C1588_=_C3782( C1588 C3782 ) C1588_=_C3937( C1588 C3937 ) C1588_=_C3938( C1588 C3938 ) C1588_=_C3939( C1588 C3939 ) C1593_=_C2329( C1593 C2329 ) \nC1593_=_C2741( C1593 C2741 ) C1593_=_C2813(</w:t>
      </w:r>
    </w:p>
    <w:p>
      <w:pPr>
        <w:pStyle w:val="PreformattedText"/>
        <w:bidi w:val="0"/>
        <w:spacing w:before="0" w:after="0"/>
        <w:jc w:val="left"/>
        <w:rPr/>
      </w:pPr>
      <w:r>
        <w:rPr/>
        <w:t xml:space="preserve"> </w:t>
      </w:r>
      <w:r>
        <w:rPr/>
        <w:t>C1593 C2813 ) C1593_=_C3054( C1593 C3054 ) C1593_=_C3126( C1593 C3126 ) C1593_=_C3514( C1593 C3514 ) C1593_=_C3539( C1593 C3539 ) \nC1593_=_C3571( C1593 C3571 ) C1593_=_C3681( C1593 C3681 ) C1593_=_C3743( C1593 C3743 ) C1593_=_C3775( C1593 C3775 ) C1593_=_C3787( C1593 C3787 ) C1593_=_C3888( C1593 C3888 ) \nC1593_=_C3913( C1593 C3913 ) C1593_=_C3938( C1593 C3938 ) C1593_=_C3941( C1593 C3941 ) C1593_=_C3951( C1593 C3951 ) C1593_=_C4018( C1593 C4018 ) C1593_=_C4027( C1593 C4027 ) \nC1593_=_C4061( C1593 C4061 ) C1658_=_C1781( C1658 C1781 ) C1658_=_C1890( C1658 C1890 ) C1658_=_C2098( C1658 C2098 ) C1658_=_C2307( C1658 C2307 ) C1658_=_C2454( C1658 C2454 ) \nC1658_=_C2530( C1658 C2530 ) C1658_=_C2809( C1658 C2809 ) C1658_=_C2988( C1658 C2988 ) C1658_=_C3399( C1658 C3399 ) C1658_=_C3534( C1658 C3534 ) C1658_=_C3607( C1658 C3607 ) \nC1658_=_C3782( C1658 C3782 ) C1658_=_C3937( C1658 C3937 ) C1658_=_C3938( C1658 C3938 ) C1658_=_C3939( C1658 C3939 ) C1781_=_C1890( C1781 C1890 ) C1781_=_C2098( C1781 C2098 ) \nC1781_=_C2307( C1781 C2307 ) C1781_=_C2454( C1781 C2454 ) C1781_=_C2530( C1781 C2530 ) C1781_=_C2809( C1781 C2809 ) C1781_=_C2988( C1781 C2988 ) C1781_=_C3399( C1781 C3399 ) \nC1781_=_C3534( C1781 C3534 ) C1781_=_C3607( C1781 C3607 ) C1781_=_C3782( C1781 C3782 ) C1781_=_C3937( C1781 C3937 ) C1781_=_C3938( C1781 C3938 ) C1781_=_C3939( C1781 C3939 ) \nC1890_=_C2098( C1890 C2098 ) C1890_=_C2307( C1890 C2307 ) C1890_=_C2454( C1890 C2454 ) C1890_=_C2530( C1890 C2530 ) C1890_=_C2809( C1890 C2809 ) C1890_=_C2988( C1890 C2988 ) \nC1890_=_C3399( C1890 C3399 ) C1890_=_C3534( C1890 C3534 ) C1890_=_C3607( C1890 C3607 ) C1890_=_C3782( C1890 C3782 ) C1890_=_C3937( C1890 C3937 ) C1890_=_C3938( C1890 C3938 ) \nC1890_=_C3939( C1890 C3939 ) C2098_=_C2307( C2098 C2307 ) C2098_=_C2454( C2098 C2454 ) C2098_=_C2530( C2098 C2530 ) C2098_=_C2809( C2098 C2809 ) C2098_=_C2988( C2098 C2988 ) \nC2098_=_C3399( C2098 C3399 ) C2098_=_C3534( C2098 C3534 ) C2098_=_C3607( C2098 C3607 ) C2098_=_C3782( C2098 C3782 ) C2098_=_C3937( C2098 C3937 ) C2098_=_C3938( C2098 C3938 ) \nC2098_=_C3939( C2098 C3939 ) C2307_=_C2454( C2307 C2454 ) C2307_=_C2530( C2307 C2530 ) C2307_=_C2809( C2307 C2809 ) C2307_=_C2988( C2307 C2988 ) C2307_=_C3399( C2307 C3399 ) \nC2307_=_C3534( C2307 C3534 ) C2307_=_C3607( C2307 C3607 ) C2307_=_C3782( C2307 C3782 ) C2307_=_C3937( C2307 C3937 ) C2307_=_C3938( C2307 C3938 ) C2307_=_C3939( C2307 C3939 ) \nC2329_=_C2741( C2329 C2741 ) C2329_=_C2813( C2329 C2813 ) C2329_=_C3054( C2329 C3054 ) C2329_=_C3126( C2329 C3126 ) C2329_=_C3514( C2329 C3514 ) C2329_=_C3539( C2329 C3539 ) \nC2329_=_C3571( C2329 C3571 ) C2329_=_C3681( C2329 C3681 ) C2329_=_C3743( C2329 C3743 ) C2329_=_C3775( C2329 C3775 ) C2329_=_C3787( C2329 C3787 ) C2329_=_C3888( C2329 C3888 ) \nC2329_=_C3913( C2329 C3913 ) C2329_=_C3938( C2329 C3938 ) C2329_=_C3941( C2329 C3941 ) C2329_=_C3951( C2329 C3951 ) C2329_=_C4018( C2329 C4018 ) C2329_=_C4027( C2329 C4027 ) \nC2329_=_C4061( C2329 C4061 ) C2454_=_C2530( C2454 C2530 ) C2454_=_C2809( C2454 C2809 ) C2454_=_C2988( C2454 C2988 ) C2454_=_C3399( C2454 C3399 ) C2454_=_C3534( C2454 C3534 ) \nC2454_=_C3607( C2454 C3607 ) C2454_=_C3782( C2454 C3782 ) C2454_=_C3937( C2454 C3937 ) C2454_=_C3938( C2454 C3938 ) C2454_=_C3939( C2454 C3939 ) C2530_=_C2809( C2530 C2809 ) \nC2530_=_C2988( C2530 C2988 ) C2530_=_C3399( C2530 C3399 ) C2530_=_C3534( C2530 C3534 ) C2530_=_C3607( C2530 C3607 ) C2530_=_C3782( C2530 C3782 ) C2530_=_C3937( C2530 C3937 ) \nC2530_=_C3938( C2530 C3938 ) C2530_=_C3939( C2530 C3939 ) C2741_=_C2813( C2741 C2813 ) C2741_=_C3054( C2741 C3054 ) C2741_=_C3126( C2741 C3126 ) C2741_=_C3514( C2741 C3514 ) \nC2741_=_C3539( C2741 C3539 ) C2741_=_C3571( C2741 C3571 ) C2741_=_C3681( C2741 C3681 ) C2741_=_C3743( C2741 C3743 ) C2741_=_C3775( C2741 C3775 ) C2741_=_C3787( C2741 C3787 ) \nC2741_=_C3888( C2741 C3888 ) C2741_=_C3913( C2741 C3913 ) C2741_=_C3938( C2741 C3938 ) C2741_=_C3941( C2741 C3941 ) C2741_=_C3951( C2741 C3951 ) C2741_=_C4018( C2741 C4018 ) \nC2741_=_C4027( C2741 C4027 ) C2741_=_C4061( C2741 C4061 ) C2809_=_C2813( C2809 C2813 ) C2809_=_C2988( C2809 C2988 ) C2809_=_C3399( C2809 C3399 ) C2809_=_C3534( C2809 C3534 ) \nC2809_=_C3607( C2809 C3607 ) C2809_=_C3782( C2809 C3782 ) C2809_=_C3937( C2809 C3937 ) C2809_=_C3938( C2809 C3938 ) C2809_=_C3939( C2809 C3939 ) C2813_=_C3054( C2813 C3054 ) \nC2813_=_C3126( C2813 C3126 ) C2813_=_C3514( C2813 C3514 ) C2813_=_C3539( C2813 C3539 ) C2813_=_C3571( C2813 C3571 ) C2813_=_C3681( C2813 C3681 ) C2813_=_C3743( C2813 C3743 ) \nC2813_=_C3775( C2813 C3775 ) C2813_=_C3787( C2813 C3787 ) C2813_=_C3888( C2813 C3888 ) C2813_=_C3913( C2813 C3913 ) C2813_=_C3938( C2813 C3938 ) C2813_=_C3941( C2813 C3941 ) \nC2813_=_C3951( C2813 C3951 ) C2813_=_C4018( C2813 C4018 ) C2813_=_C4027( C2813 C4027 ) C2813_=_C4061( C2813 C4061 ) C2988_=_C3399( C2988 C3399 ) C2988_=_C3534( C2988 C3534 ) \nC2988_=_C3607( C2988 C3607 ) C2988_=_C3782( C2988 C3782 ) C2988_=_C3937( C2988 C3937 ) C2988_=_C3938( C2988 C3938 ) C2988_=_C3939( C2988 C3939 ) C3054_=_C3126( C3054 C3126 ) \nC3054_=_C3514( C3054 C3514 ) C3054_=_C3539( C3054 C3539 ) C3054_=_C3571( C3054 C3571 ) C3054_=_C3681( C3054 C3681 ) C3054_=_C3743( C3054 C3743 ) C3054_=_C3775( C3054 C3775 ) \nC3054_=_C3787( C3054 C3787 ) C3054_=_C3888( C3054 C3888 ) C3054_=_C3913( C3054 C3913 ) C3054_=_C3938( C3054 C3938 ) C3054_=_C3941( C3054 C3941 ) C3054_=_C3951( C3054 C3951 ) \nC3054_=_C4018( C3054 C4018 ) C3054_=_C4027( C3054 C4027 ) C3054_=_C4061( C3054 C4061 ) C3126_=_C3514( C3126 C3514 ) C3126_=_C3539( C3126 C3539 ) C3126_=_C3571( C3126 C3571 ) \nC3126_=_C3681( C3126 C3681 ) C3126_=_C3743( C3126 C3743 ) C3126_=_C3775( C3126 C3775 ) C3126_=_C3787( C3126 C3787 ) C3126_=_C3888( C3126 C3888 ) C3126_=_C3913( C3126 C3913 ) \nC3126_=_C3938( C3126 C3938 ) C3126_=_C3941( C3126 C3941 ) C3126_=_C3951( C3126 C3951 ) C3126_=_C4018( C3126 C4018 ) C3126_=_C4027( C3126 C4027 ) C3126_=_C4061( C3126 C4061 ) \nC3399_=_C3534( C3399 C3534 ) C3399_=_C3607( C3399 C3607 ) C3399_=_C3782( C3399 C3782 ) C3399_=_C3937( C3399 C3937 ) C3399_=_C3938( C3399 C3938 ) C3399_=_C3939( C3399 C3939 ) \nC3514_=_C3539( C3514 C3539 ) C3514_=_C3571( C3514 C3571 ) C3514_=_C3681( C3514 C3681 ) C3514_=_C3743( C3514 C3743 ) C3514_=_C3775( C3514 C3775 ) C3514_=_C3787( C3514 C3787 ) \nC3514_=_C3888( C3514 C3888 ) C3514_=_C3913( C3514 C3913 ) C3514_=_C3938( C3514 C3938 ) C3514_=_C3941( C3514 C3941 ) C3514_=_C3951( C3514 C3951 ) C3514_=_C4018( C3514 C4018 ) \nC3514_=_C4027( C3514 C4027 ) C3514_=_C4061( C3514 C4061 ) C3534_=_C3539( C3534 C3539 ) C3534_=_C3607( C3534 C3607 ) C3534_=_C3782( C3534 C3782 ) C3534_=_C3937( C3534 C3937 ) \nC3534_=_C3938( C3534 C3938 ) C3534_=_C3939( C3534 C3939 ) C3539_=_C3571( C3539 C3571 ) C3539_=_C3681( C3539 C3681 ) C3539_=_C3743( C3539 C3743 ) C3539_=_C3775( C3539 C3775 ) \nC3539_=_C3787( C3539 C3787 ) C3539_=_C3888( C3539 C3888 ) C3539_=_C3913( C3539 C3913 ) C3539_=_C3938( C3539 C3938 ) C3539_=_C3941( C3539 C3941 ) C3539_=_C3951( C3539 C3951 ) \nC3539_=_C4018( C3539 C4018 ) C3539_=_C4027( C3539 C4027 ) C3539_=_C4061( C3539 C4061 ) C3571_=_C3681( C3571 C3681 ) C3571_=_C3743( C3571 C3743 ) C3571_=_C3775( C3571 C3775 ) \nC3571_=_C3787( C3571 C3787 ) C3571_=_C3888( C3571 C3888 ) C3571_=_C3913( C3571 C3913 ) C3571_=_C3938( C3571 C3938 ) C3571_=_C3941( C3571 C3941 ) C3571_=_C3951( C3571 C3951 ) \nC3571_=_C4018( C3571 C4018 ) C3571_=_C4027( C3571 C4027 ) C3571_=_C4061( C3571 C4061 ) C3607_=_C3782( C3607 C3782 ) C3607_=_C3937( C3607 C3937 ) C3607_=_C3938( C3607 C3938 ) \nC3607_=_C3939( C3607 C3939 ) C3681_=_C3743( C3681 C3743 ) C3681_=_C3775( C3681 C3775 ) C3681_=_C3787( C3681 C3787 ) C3681_=_C3888( C3681 C3888 ) C3681_=_C3913( C3681 C3913 ) \nC3681_=_C3938( C3681 C3938 ) C3681_=_C3941( C3681 C3941 ) C3681_=_C3951( C3681 C3951 ) C3681_=_C4018( C3681 C4018 ) C3681_=_C4027( C3681 C4027 ) C3681_=_C4061( C3681 C4061 ) \nC3743_=_C3775( C3743 C3775 ) C3743_=_C3787( C3743 C3787 ) C3743_=_C3888( C3743 C3888 ) C3743_=_C3913( C3743 C3913 ) C3743_=_C3938( C3743 C3938 ) C3743_=_C3941( C3743 C3941 ) \nC3743_=_C3951( C3743 C3951 ) C3743_=_C4018( C3743 C4018 ) C3743_=_C4027( C3743 C4027 ) C3743_=_C4061( C3743 C4061 ) C3775_=_C3787( C3775 C3787 ) C3775_=_C3888( C3775 C3888 ) \nC3775_=_C3913( C3775 C3913 ) C3775_=_C3938( C3775 C3938 ) C3775_=_C3941( C3775 C3941 ) C3775_=_C3951( C3775 C3951 ) C3775_=_C4018( C3775 C4018 ) C3775_=_C4027( C3775 C4027 ) \nC3775_=_C4061( C3775 C4061 ) C3782_=_C3787( C3782 C3787 ) C3782_=_C3937( C3782 C3937 ) C3782_=_C3938( C3782 C3938 ) C3782_=_C3939( C3782 C3939 ) C3787_=_C3888( C3787 C3888 ) \nC3787_=_C3913( C3787 C3913 ) C3787_=_C3938( C3787 C3938 ) C3787_=_C3941( C3787 C3941 ) C3787_=_C3951( C3787 C3951 ) C3787_=_C4018( C3787 C4018 ) C3787_=_C4027( C3787 C4027 ) \nC3787_=_C4061( C3787 C4061 ) C3888_=_C3913( C3888 C3913 ) C3888_=_C3938( C3888 C3938 ) C3888_=_C3941( C3888 C3941 ) C3888_=_C3951( C3888 C3951 ) C3888_=_C4018( C3888 C4018 ) \nC3888_=_C4027( C3888 C4027 ) C3888_=_C4061( C3888 C4061 ) C3913_=_C3938( C3913 C3938 ) C3913_=_C3941( C3913 C3941 ) C3913_=_C3951( C3913 C3951 ) C3913_=_C4018( C3913 C4018 ) \nC3913_=_C4027( C3913 C4027 ) C3913_=_C4061( C3913 C4061 ) C3937_=_C3938( C3937 C3938 ) C3937_=_C3939( C3937 C3939 ) C3938_=_C3939( C3938 C3939 ) C3938_=_C3941( C3938 C3941 ) \nC3938_=_C3951( C3938 C3951 ) C3938_=_C4018( C3938 C4018 ) C3938_=_C4027( C3938 C4027 ) C3938_=_C4061( C3938 C4061 ) C3941_=_C3951( C3941 C3951 ) C3941_=_C4018( C3941 C4018 ) \nC3941_=_C4027( C3941 C4027 ) C3941_=_C4061( C3941 C4061 ) C3951_=_C4018( C3951 C4018 ) C3951_=_C4027( C3951 C4027 ) C3951_=_C4061( C3951 C4061 ) C4018_=_C4027( C4018 C4027 ) \nC4018_=_C4061( C4018 C4061 ) C4027_=_C4061( C4027 C4061 ) "];241-&gt;329[label="56: C44 C45 C206 C207 C261 \nC263 C294 C296 C308 C309 C358 \nC359 C369 C370 C440 C518 C871 \nC1005 C1353 C1399 C1588 C1593 C1658 \nC1781 C1890 C2098 C2307 C2329 C2454 \nC2530 C2741 C2809</w:t>
      </w:r>
    </w:p>
    <w:p>
      <w:pPr>
        <w:pStyle w:val="PreformattedText"/>
        <w:bidi w:val="0"/>
        <w:spacing w:before="0" w:after="0"/>
        <w:jc w:val="left"/>
        <w:rPr/>
      </w:pPr>
      <w:r>
        <w:rPr/>
        <w:t xml:space="preserve"> </w:t>
      </w:r>
      <w:r>
        <w:rPr/>
        <w:t>C2813 C2988 C3054 \nC3126 C3399 C3514 C3534 C3539 C3571 \nC3607 C3681 C3743 C3775 C3782 C3787 \nC3888 C3913 C3937 C3939 C3941 C3951 \nC4018 C4027 C4061 \n767: C44_=_C45 ,C44_=_C206 ,C44_=_C261 ,C44_=_C294 ,C44_=_C308 ,\nC44_=_C358 ,C44_=_C369 ,C44_=_C440 ,C44_=_C518 ,C44_=_C871 ,C44_=_C1005 ,\nC44_=_C1399 ,C44_=_C1588 ,C44_=_C1658 ,C44_=_C1781 ,C44_=_C1890 ,C44_=_C2098 ,\nC44_=_C2307 ,C44_=_C2454 ,C44_=_C2530 ,C44_=_C2809 ,C44_=_C2988 ,C44_=_C3399 ,\nC44_=_C3534 ,C44_=_C3607 ,C44_=_C3782 ,C44_=_C3937 ,C44_=_C3939 ,C45_=_C207 ,\nC45_=_C263 ,C45_=_C296 ,C45_=_C309 ,C45_=_C359 ,C45_=_C370 ,C45_=_C1353 ,\nC45_=_C1593 ,C45_=_C2329 ,C45_=_C2741 ,C45_=_C2813 ,C45_=_C3054 ,C45_=_C3126 ,\nC45_=_C3514 ,C45_=_C3539 ,C45_=_C3571 ,C45_=_C3681 ,C45_=_C3743 ,C45_=_C3775 ,\nC45_=_C3787 ,C45_=_C3888 ,C45_=_C3913 ,C45_=_C3941 ,C45_=_C3951 ,C45_=_C4018 ,\nC45_=_C4027 ,C45_=_C4061 ,C206_=_C207 ,C206_=_C261 ,C206_=_C294 ,C206_=_C308 ,\nC206_=_C358 ,C206_=_C369 ,C206_=_C440 ,C206_=_C518 ,C206_=_C871 ,C206_=_C1005 ,\nC206_=_C1399 ,C206_=_C1588 ,C206_=_C1658 ,C206_=_C1781 ,C206_=_C1890 ,C206_=_C2098 ,\nC206_=_C2307 ,C206_=_C2454 ,C206_=_C2530 ,C206_=_C2809 ,C206_=_C2988 ,C206_=_C3399 ,\nC206_=_C3534 ,C206_=_C3607 ,C206_=_C3782 ,C206_=_C3937 ,C206_=_C3939 ,C207_=_C263 ,\nC207_=_C296 ,C207_=_C309 ,C207_=_C359 ,C207_=_C370 ,C207_=_C1353 ,C207_=_C1593 ,\nC207_=_C2329 ,C207_=_C2741 ,C207_=_C2813 ,C207_=_C3054 ,C207_=_C3126 ,C207_=_C3514 ,\nC207_=_C3539 ,C207_=_C3571 ,C207_=_C3681 ,C207_=_C3743 ,C207_=_C3775 ,C207_=_C3787 ,\nC207_=_C3888 ,C207_=_C3913 ,C207_=_C3941 ,C207_=_C3951 ,C207_=_C4018 ,C207_=_C4027 ,\nC207_=_C4061 ,C261_=_C263 ,C261_=_C294 ,C261_=_C308 ,C261_=_C358 ,C261_=_C369 ,\nC261_=_C440 ,C261_=_C518 ,C261_=_C871 ,C261_=_C1005 ,C261_=_C1399 ,C261_=_C1588 ,\nC261_=_C1658 ,C261_=_C1781 ,C261_=_C1890 ,C261_=_C2098 ,C261_=_C2307 ,C261_=_C2454 ,\nC261_=_C2530 ,C261_=_C2809 ,C261_=_C2988 ,C261_=_C3399 ,C261_=_C3534 ,C261_=_C3607 ,\nC261_=_C3782 ,C261_=_C3937 ,C261_=_C3939 ,C263_=_C296 ,C263_=_C309 ,C263_=_C359 ,\nC263_=_C370 ,C263_=_C1353 ,C263_=_C1593 ,C263_=_C2329 ,C263_=_C2741 ,C263_=_C2813 ,\nC263_=_C3054 ,C263_=_C3126 ,C263_=_C3514 ,C263_=_C3539 ,C263_=_C3571 ,C263_=_C3681 ,\nC263_=_C3743 ,C263_=_C3775 ,C263_=_C3787 ,C263_=_C3888 ,C263_=_C3913 ,C263_=_C3941 ,\nC263_=_C3951 ,C263_=_C4018 ,C263_=_C4027 ,C263_=_C4061 ,C294_=_C296 ,C294_=_C308 ,\nC294_=_C358 ,C294_=_C369 ,C294_=_C440 ,C294_=_C518 ,C294_=_C871 ,C294_=_C1005 ,\nC294_=_C1399 ,C294_=_C1588 ,C294_=_C1658 ,C294_=_C1781 ,C294_=_C1890 ,C294_=_C2098 ,\nC294_=_C2307 ,C294_=_C2454 ,C294_=_C2530 ,C294_=_C2809 ,C294_=_C2988 ,C294_=_C3399 ,\nC294_=_C3534 ,C294_=_C3607 ,C294_=_C3782 ,C294_=_C3937 ,C294_=_C3939 ,C296_=_C309 ,\nC296_=_C359 ,C296_=_C370 ,C296_=_C1353 ,C296_=_C1593 ,C296_=_C2329 ,C296_=_C2741 ,\nC296_=_C2813 ,C296_=_C3054 ,C296_=_C3126 ,C296_=_C3514 ,C296_=_C3539 ,C296_=_C3571 ,\nC296_=_C3681 ,C296_=_C3743 ,C296_=_C3775 ,C296_=_C3787 ,C296_=_C3888 ,C296_=_C3913 ,\nC296_=_C3941 ,C296_=_C3951 ,C296_=_C4018 ,C296_=_C4027 ,C296_=_C4061 ,C308_=_C309 ,\nC308_=_C358 ,C308_=_C369 ,C308_=_C440 ,C308_=_C518 ,C308_=_C871 ,C308_=_C1005 ,\nC308_=_C1399 ,C308_=_C1588 ,C308_=_C1658 ,C308_=_C1781 ,C308_=_C1890 ,C308_=_C2098 ,\nC308_=_C2307 ,C308_=_C2454 ,C308_=_C2530 ,C308_=_C2809 ,C308_=_C2988 ,C308_=_C3399 ,\nC308_=_C3534 ,C308_=_C3607 ,C308_=_C3782 ,C308_=_C3937 ,C308_=_C3939 ,C309_=_C359 ,\nC309_=_C370 ,C309_=_C1353 ,C309_=_C1593 ,C309_=_C2329 ,C309_=_C2741 ,C309_=_C2813 ,\nC309_=_C3054 ,C309_=_C3126 ,C309_=_C3514 ,C309_=_C3539 ,C309_=_C3571 ,C309_=_C3681 ,\nC309_=_C3743 ,C309_=_C3775 ,C309_=_C3787 ,C309_=_C3888 ,C309_=_C3913 ,C309_=_C3941 ,\nC309_=_C3951 ,C309_=_C4018 ,C309_=_C4027 ,C309_=_C4061 ,C358_=_C359 ,C358_=_C369 ,\nC358_=_C440 ,C358_=_C518 ,C358_=_C871 ,C358_=_C1005 ,C358_=_C1399 ,C358_=_C1588 ,\nC358_=_C1658 ,C358_=_C1781 ,C358_=_C1890 ,C358_=_C2098 ,C358_=_C2307 ,C358_=_C2454 ,\nC358_=_C2530 ,C358_=_C2809 ,C358_=_C2988 ,C358_=_C3399 ,C358_=_C3534 ,C358_=_C3607 ,\nC358_=_C3782 ,C358_=_C3937 ,C358_=_C3939 ,C359_=_C370 ,C359_=_C1353 ,C359_=_C1593 ,\nC359_=_C2329 ,C359_=_C2741 ,C359_=_C2813 ,C359_=_C3054 ,C359_=_C3126 ,C359_=_C3514 ,\nC359_=_C3539 ,C359_=_C3571 ,C359_=_C3681 ,C359_=_C3743 ,C359_=_C3775 ,C359_=_C3787 ,\nC359_=_C3888 ,C359_=_C3913 ,C359_=_C3941 ,C359_=_C3951 ,C359_=_C4018 ,C359_=_C4027 ,\nC359_=_C4061 ,C369_=_C370 ,C369_=_C440 ,C369_=_C518 ,C369_=_C871 ,C369_=_C1005 ,\nC369_=_C1399 ,C369_=_C1588 ,C369_=_C1658 ,C369_=_C1781 ,C369_=_C1890 ,C369_=_C2098 ,\nC369_=_C2307 ,C369_=_C2454 ,C369_=_C2530 ,C369_=_C2809 ,C369_=_C2988 ,C369_=_C3399 ,\nC369_=_C3534 ,C369_=_C3607 ,C369_=_C3782 ,C369_=_C3937 ,C369_=_C3939 ,C370_=_C1353 ,\nC370_=_C1593 ,C370_=_C2329 ,C370_=_C2741 ,C370_=_C2813 ,C370_=_C3054 ,C370_=_C3126 ,\nC370_=_C3514 ,C370_=_C3539 ,C370_=_C3571 ,C370_=_C3681 ,C370_=_C3743 ,C370_=_C3775 ,\nC370_=_C3787 ,C370_=_C3888 ,C370_=_C3913 ,C370_=_C3941 ,C370_=_C3951 ,C370_=_C4018 ,\nC370_=_C4027 ,C370_=_C4061 ,C440_=_C518 ,C440_=_C871 ,C440_=_C1005 ,C440_=_C1399 ,\nC440_=_C1588 ,C440_=_C1658 ,C440_=_C1781 ,C440_=_C1890 ,C440_=_C2098 ,C440_=_C2307 ,\nC440_=_C2454 ,C440_=_C2530 ,C440_=_C2809 ,C440_=_C2988 ,C440_=_C3399 ,C440_=_C3534 ,\nC440_=_C3607 ,C440_=_C3782 ,C440_=_C3937 ,C440_=_C3939 ,C518_=_C871 ,C518_=_C1005 ,\nC518_=_C1399 ,C518_=_C1588 ,C518_=_C1658 ,C518_=_C1781 ,C518_=_C1890 ,C518_=_C2098 ,\nC518_=_C2307 ,C518_=_C2454 ,C518_=_C2530 ,C518_=_C2809 ,C518_=_C2988 ,C518_=_C3399 ,\nC518_=_C3534 ,C518_=_C3607 ,C518_=_C3782 ,C518_=_C3937 ,C518_=_C3939 ,C871_=_C1005 ,\nC871_=_C1399 ,C871_=_C1588 ,C871_=_C1658 ,C871_=_C1781 ,C871_=_C1890 ,C871_=_C2098 ,\nC871_=_C2307 ,C871_=_C2454 ,C871_=_C2530 ,C871_=_C2809 ,C871_=_C2988 ,C871_=_C3399 ,\nC871_=_C3534 ,C871_=_C3607 ,C871_=_C3782 ,C871_=_C3937 ,C871_=_C3939 ,C1005_=_C1399 ,\nC1005_=_C1588 ,C1005_=_C1658 ,C1005_=_C1781 ,C1005_=_C1890 ,C1005_=_C2098 ,C1005_=_C2307 ,\nC1005_=_C2454 ,C1005_=_C2530 ,C1005_=_C2809 ,C1005_=_C2988 ,C1005_=_C3399 ,C1005_=_C3534 ,\nC1005_=_C3607 ,C1005_=_C3782 ,C1005_=_C3937 ,C1005_=_C3939 ,C1353_=_C1593 ,C1353_=_C2329 ,\nC1353_=_C2741 ,C1353_=_C2813 ,C1353_=_C3054 ,C1353_=_C3126 ,C1353_=_C3514 ,C1353_=_C3539 ,\nC1353_=_C3571 ,C1353_=_C3681 ,C1353_=_C3743 ,C1353_=_C3775 ,C1353_=_C3787 ,C1353_=_C3888 ,\nC1353_=_C3913 ,C1353_=_C3941 ,C1353_=_C3951 ,C1353_=_C4018 ,C1353_=_C4027 ,C1353_=_C4061 ,\nC1399_=_C1588 ,C1399_=_C1658 ,C1399_=_C1781 ,C1399_=_C1890 ,C1399_=_C2098 ,C1399_=_C2307 ,\nC1399_=_C2454 ,C1399_=_C2530 ,C1399_=_C2809 ,C1399_=_C2988 ,C1399_=_C3399 ,C1399_=_C3534 ,\nC1399_=_C3607 ,C1399_=_C3782 ,C1399_=_C3937 ,C1399_=_C3939 ,C1588_=_C1593 ,C1588_=_C1658 ,\nC1588_=_C1781 ,C1588_=_C1890 ,C1588_=_C2098 ,C1588_=_C2307 ,C1588_=_C2454 ,C1588_=_C2530 ,\nC1588_=_C2809 ,C1588_=_C2988 ,C1588_=_C3399 ,C1588_=_C3534 ,C1588_=_C3607 ,C1588_=_C3782 ,\nC1588_=_C3937 ,C1588_=_C3939 ,C1593_=_C2329 ,C1593_=_C2741 ,C1593_=_C2813 ,C1593_=_C3054 ,\nC1593_=_C3126 ,C1593_=_C3514 ,C1593_=_C3539 ,C1593_=_C3571 ,C1593_=_C3681 ,C1593_=_C3743 ,\nC1593_=_C3775 ,C1593_=_C3787 ,C1593_=_C3888 ,C1593_=_C3913 ,C1593_=_C3941 ,C1593_=_C3951 ,\nC1593_=_C4018 ,C1593_=_C4027 ,C1593_=_C4061 ,C1658_=_C1781 ,C1658_=_C1890 ,C1658_=_C2098 ,\nC1658_=_C2307 ,C1658_=_C2454 ,C1658_=_C2530 ,C1658_=_C2809 ,C1658_=_C2988 ,C1658_=_C3399 ,\nC1658_=_C3534 ,C1658_=_C3607 ,C1658_=_C3782 ,C1658_=_C3937 ,C1658_=_C3939 ,C1781_=_C1890 ,\nC1781_=_C2098 ,C1781_=_C2307 ,C1781_=_C2454 ,C1781_=_C2530 ,C1781_=_C2809 ,C1781_=_C2988 ,\nC1781_=_C3399 ,C1781_=_C3534 ,C1781_=_C3607 ,C1781_=_C3782 ,C1781_=_C3937 ,C1781_=_C3939 ,\nC1890_=_C2098 ,C1890_=_C2307 ,C1890_=_C2454 ,C1890_=_C2530 ,C1890_=_C2809 ,C1890_=_C2988 ,\nC1890_=_C3399 ,C1890_=_C3534 ,C1890_=_C3607 ,C1890_=_C3782 ,C1890_=_C3937 ,C1890_=_C3939 ,\nC2098_=_C2307 ,C2098_=_C2454 ,C2098_=_C2530 ,C2098_=_C2809 ,C2098_=_C2988 ,C2098_=_C3399 ,\nC2098_=_C3534 ,C2098_=_C3607 ,C2098_=_C3782 ,C2098_=_C3937 ,C2098_=_C3939 ,C2307_=_C2454 ,\nC2307_=_C2530 ,C2307_=_C2809 ,C2307_=_C2988 ,C2307_=_C3399 ,C2307_=_C3534 ,C2307_=_C3607 ,\nC2307_=_C3782 ,C2307_=_C3937 ,C2307_=_C3939 ,C2329_=_C2741 ,C2329_=_C2813 ,C2329_=_C3054 ,\nC2329_=_C3126 ,C2329_=_C3514 ,C2329_=_C3539 ,C2329_=_C3571 ,C2329_=_C3681 ,C2329_=_C3743 ,\nC2329_=_C3775 ,C2329_=_C3787 ,C2329_=_C3888 ,C2329_=_C3913 ,C2329_=_C3941 ,C2329_=_C3951 ,\nC2329_=_C4018 ,C2329_=_C4027 ,C2329_=_C4061 ,C2454_=_C2530 ,C2454_=_C2809 ,C2454_=_C2988 ,\nC2454_=_C3399 ,C2454_=_C3534 ,C2454_=_C3607 ,C2454_=_C3782 ,C2454_=_C3937 ,C2454_=_C3939 ,\nC2530_=_C2809 ,C2530_=_C2988 ,C2530_=_C3399 ,C2530_=_C3534 ,C2530_=_C3607 ,C2530_=_C3782 ,\nC2530_=_C3937 ,C2530_=_C3939 ,C2741_=_C2813 ,C2741_=_C3054 ,C2741_=_C3126 ,C2741_=_C3514 ,\nC2741_=_C3539 ,C2741_=_C3571 ,C2741_=_C3681 ,C2741_=_C3743 ,C2741_=_C3775 ,C2741_=_C3787 ,\nC2741_=_C3888 ,C2741_=_C3913 ,C2741_=_C3941 ,C2741_=_C3951 ,C2741_=_C4018 ,C2741_=_C4027 ,\nC2741_=_C4061 ,C2809_=_C2813 ,C2809_=_C2988 ,C2809_=_C3399 ,C2809_=_C3534 ,C2809_=_C3607 ,\nC2809_=_C3782 ,C2809_=_C3937 ,C2809_=_C3939 ,C2813_=_C3054 ,C2813_=_C3126 ,C2813_=_C3514 ,\nC2813_=_C3539 ,C2813_=_C3571 ,C2813_=_C3681 ,C2813_=_C3743 ,C2813_=_C3775 ,C2813_=_C3787 ,\nC2813_=_C3888 ,C2813_=_C3913 ,C2813_=_C3941 ,C2813_=_C3951 ,C2813_=_C4018 ,C2813_=_C4027 ,\nC2813_=_C4061 ,C2988_=_C3399 ,C2988_=_C3534 ,C2988_=_C3607 ,C2988_=_C3782 ,C2988_=_C3937 ,\nC2988_=_C3939 ,C3054_=_C3126 ,C3054_=_C3514 ,C3054_=_C3539 ,C3054_=_C3571 ,C3054_=_C3681 ,\nC3054_=_C3743 ,C3054_=_C3775 ,C3054_=_C3787 ,C3054_=_C3888 ,C3054_=_C3913 ,C3054_=_C3941 ,\nC3054_=_C3951 ,C3054_=_C4018 ,C3054_=_C4027 ,C3054_=_C4061 ,C3126_=_C3514 ,C3126_=_C3539 ,\nC3126_=_C3571 ,C3126_=_C3681 ,C3126_=_C3743 ,C3126_=_C3775 ,C3126_=_C3787 ,C3126_=_C3888 ,\nC3126_=_C3913 ,C3126_=_C3941 ,C3126_=_C3951 ,C3126_=_C4018 ,C3126_=_C4027 ,C3126_=_C4061 ,\nC3399_=_C3534 ,C3399_=_C3607 ,C3399_=_C3782 ,C3399_=_C3937 ,C3399_=_C3939 ,C3514_=_C3539 ,\nC3514_=_C3571 ,C3514_=_C3681 ,C3514_=_C3743 ,C3514_=_C3775 ,C3514_=_C3787</w:t>
      </w:r>
    </w:p>
    <w:p>
      <w:pPr>
        <w:pStyle w:val="PreformattedText"/>
        <w:bidi w:val="0"/>
        <w:spacing w:before="0" w:after="0"/>
        <w:jc w:val="left"/>
        <w:rPr/>
      </w:pPr>
      <w:r>
        <w:rPr/>
        <w:t xml:space="preserve"> </w:t>
      </w:r>
      <w:r>
        <w:rPr/>
        <w:t>,C3514_=_C3888 ,\nC3514_=_C3913 ,C3514_=_C3941 ,C3514_=_C3951 ,C3514_=_C4018 ,C3514_=_C4027 ,C3514_=_C4061 ,\nC3534_=_C3539 ,C3534_=_C3607 ,C3534_=_C3782 ,C3534_=_C3937 ,C3534_=_C3939 ,C3539_=_C3571 ,\nC3539_=_C3681 ,C3539_=_C3743 ,C3539_=_C3775 ,C3539_=_C3787 ,C3539_=_C3888 ,C3539_=_C3913 ,\nC3539_=_C3941 ,C3539_=_C3951 ,C3539_=_C4018 ,C3539_=_C4027 ,C3539_=_C4061 ,C3571_=_C3681 ,\nC3571_=_C3743 ,C3571_=_C3775 ,C3571_=_C3787 ,C3571_=_C3888 ,C3571_=_C3913 ,C3571_=_C3941 ,\nC3571_=_C3951 ,C3571_=_C4018 ,C3571_=_C4027 ,C3571_=_C4061 ,C3607_=_C3782 ,C3607_=_C3937 ,\nC3607_=_C3939 ,C3681_=_C3743 ,C3681_=_C3775 ,C3681_=_C3787 ,C3681_=_C3888 ,C3681_=_C3913 ,\nC3681_=_C3941 ,C3681_=_C3951 ,C3681_=_C4018 ,C3681_=_C4027 ,C3681_=_C4061 ,C3743_=_C3775 ,\nC3743_=_C3787 ,C3743_=_C3888 ,C3743_=_C3913 ,C3743_=_C3941 ,C3743_=_C3951 ,C3743_=_C4018 ,\nC3743_=_C4027 ,C3743_=_C4061 ,C3775_=_C3787 ,C3775_=_C3888 ,C3775_=_C3913 ,C3775_=_C3941 ,\nC3775_=_C3951 ,C3775_=_C4018 ,C3775_=_C4027 ,C3775_=_C4061 ,C3782_=_C3787 ,C3782_=_C3937 ,\nC3782_=_C3939 ,C3787_=_C3888 ,C3787_=_C3913 ,C3787_=_C3941 ,C3787_=_C3951 ,C3787_=_C4018 ,\nC3787_=_C4027 ,C3787_=_C4061 ,C3888_=_C3913 ,C3888_=_C3941 ,C3888_=_C3951 ,C3888_=_C4018 ,\nC3888_=_C4027 ,C3888_=_C4061 ,C3913_=_C3941 ,C3913_=_C3951 ,C3913_=_C4018 ,C3913_=_C4027 ,\nC3913_=_C4061 ,C3937_=_C3939 ,C3941_=_C3951 ,C3941_=_C4018 ,C3941_=_C4027 ,C3941_=_C4061 ,\nC3951_=_C4018 ,C3951_=_C4027 ,C3951_=_C4061 ,C4018_=_C4027 ,C4018_=_C4061 ,C4027_=_C4061 ,"];330[shape=box, label="id:330 level: 7\n51: C577 C578 C579 C580 C581 \nC582 C583 C584 C585 C586 C587 \nC588 C589 C590 C591 C592 C593 \nC594 C595 C596 C597 C598 C599 \nC600 C601 C602 C1195 C1244 C1477 \nC1478 C1479 C1480 C1481 C1482 C1483 \nC1484 C1485 C1486 C1487 C1488 C1489 \nC1490 C1491 C1492 C1493 C1494 C1495 \nC1496 C1497 C1498 C1499 \n667: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595( C577 C595 ) C577_=_C596( C577 C596 ) C577_=_C597( C577 C597 ) C577_=_C598( C577 C598 ) C577_=_C599( C577 C599 ) C577_=_C600( C577 C600 ) \nC577_=_C601( C577 C601 ) C577_=_C602( C577 C602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594( C578 C594 ) \nC578_=_C595( C578 C595 ) C578_=_C596( C578 C596 ) C578_=_C597( C578 C597 ) C578_=_C598( C578 C598 ) C578_=_C599( C578 C599 ) C578_=_C600( C578 C600 ) \nC578_=_C601( C578 C601 ) C578_=_C602( C578 C602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599( C579 C599 ) C579_=_C600( C579 C600 ) C579_=_C601( C579 C601 ) \nC579_=_C602( C579 C602 ) C579_=_C1244( C579 C1244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600( C580 C600 ) C580_=_C601( C580 C601 ) C580_=_C602( C580 C602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599( C581 C599 ) \nC581_=_C600( C581 C600 ) C581_=_C601( C581 C601 ) C581_=_C602( C581 C602 ) C581_=_C1195( C581 C1195 ) C581_=_C1244( C581 C1244 ) C581_=_C1477( C581 C1477 ) \nC581_=_C1478( C581 C1478 ) C581_=_C1479( C581 C1479 ) C581_=_C1480( C581 C1480 ) C581_=_C1481( C581 C1481 ) C581_=_C1482( C581 C1482 ) C581_=_C1483( C581 C1483 ) \nC581_=_C1484( C581 C1484 ) C581_=_C1485( C581 C1485 ) C581_=_C1486( C581 C1486 ) C581_=_C1487( C581 C1487 ) C581_=_C1488( C581 C1488 ) C581_=_C1489( C581 C1489 ) \nC581_=_C1490( C581 C1490 ) C581_=_C1491( C581 C1491 ) C581_=_C1492( C581 C1492 ) C581_=_C1493( C581 C1493 ) C581_=_C1494( C581 C1494 ) C581_=_C1495( C581 C1495 ) \nC581_=_C1496( C581 C1496 ) C581_=_C1497( C581 C1497 ) C581_=_C1498( C581 C1498 ) C581_=_C1499( C581 C1499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601( C582 C601 ) C582_=_C602( C582 C602 ) \nC582_=_C1478( C582 C1478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3_=_C600( C583 C600 ) \nC583_=_C601( C583 C601 ) C583_=_C602( C583 C602 ) C583_=_C1479( C583 C1479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1( C584 C601 ) C584_=_C602( C584 C602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01( C585 C601 ) C585_=_C602( C585 C602 ) C585_=_C1480( C585 C1480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1481( C586 C1481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1482( C588 C1482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1483( C589 C1483 ) C590_=_C591( C590 C591 ) C590_=_C592( C590 C592 ) \nC590_=_C593( C590 C593 ) C590_=_C594( C590 C594 ) C590_=_C595( C590 C595 ) C590_=_C596( C590 C596 ) C590_=_C597( C590 C597 ) C590_=_C598( C590 C598 ) \nC590_=_C599( C590 C599 ) C590_=_C600( C590 C600 ) C590_=_C601( C590 C601 ) C590_=_C602( C590 C602 ) C590_=_C1485( C590 C1485 ) C591_=_C592( C591 C592 ) \nC591_=_C593( C591 C593 ) C591_=_C594( C591 C594 ) C591_=_C595( C591 C595 ) C591_=_C596( C591 C596 ) C591_=_C597( C591 C597 ) C591_=_C598( C591 C598 ) \nC591_=_C599( C591 C599 ) C591_=_C600( C591 C600 ) C591_=_C601( C591 C601 ) C591_=_C602( C591 C602 ) C591_=_C1486( C591 C1486 ) C592_=_C593( C592 C593 ) \nC592_=_C594( C592 C594 ) C592_=_C595( C592 C595 ) C592_=_C596( C592 C596 ) C592_=_C597( C592 C597 ) C592_=_C598( C592 C598 ) C592_=_C599( C592 C599 ) \nC592_=_C600( C592 C600 ) C592_=_C601( C592 C601 ) C592_=_C602( C592 C602 ) C592_=_C1487( C592 C1487 ) C593_=_C594( C593</w:t>
      </w:r>
    </w:p>
    <w:p>
      <w:pPr>
        <w:pStyle w:val="PreformattedText"/>
        <w:bidi w:val="0"/>
        <w:spacing w:before="0" w:after="0"/>
        <w:jc w:val="left"/>
        <w:rPr/>
      </w:pPr>
      <w:r>
        <w:rPr/>
        <w:t xml:space="preserve"> </w:t>
      </w:r>
      <w:r>
        <w:rPr/>
        <w:t>C594 ) C593_=_C595( C593 C595 ) \nC593_=_C596( C593 C596 ) C593_=_C597( C593 C597 ) C593_=_C598( C593 C598 ) C593_=_C599( C593 C599 ) C593_=_C600( C593 C600 ) C593_=_C601( C593 C601 ) \nC593_=_C602( C593 C602 ) C593_=_C1489( C593 C1489 ) C594_=_C595( C594 C595 ) C594_=_C596( C594 C596 ) C594_=_C597( C594 C597 ) C594_=_C598( C594 C598 ) \nC594_=_C599( C594 C599 ) C594_=_C600( C594 C600 ) C594_=_C601( C594 C601 ) C594_=_C602( C594 C602 ) C594_=_C1491( C594 C1491 ) C595_=_C596( C595 C596 ) \nC595_=_C597( C595 C597 ) C595_=_C598( C595 C598 ) C595_=_C599( C595 C599 ) C595_=_C600( C595 C600 ) C595_=_C601( C595 C601 ) C595_=_C602( C595 C602 ) \nC595_=_C1492( C595 C1492 ) C596_=_C597( C596 C597 ) C596_=_C598( C596 C598 ) C596_=_C599( C596 C599 ) C596_=_C600( C596 C600 ) C596_=_C601( C596 C601 ) \nC596_=_C602( C596 C602 ) C596_=_C1493( C596 C1493 ) C597_=_C598( C597 C598 ) C597_=_C599( C597 C599 ) C597_=_C600( C597 C600 ) C597_=_C601( C597 C601 ) \nC597_=_C602( C597 C602 ) C598_=_C599( C598 C599 ) C598_=_C600( C598 C600 ) C598_=_C601( C598 C601 ) C598_=_C602( C598 C602 ) C598_=_C1495( C598 C1495 ) \nC599_=_C600( C599 C600 ) C599_=_C601( C599 C601 ) C599_=_C602( C599 C602 ) C600_=_C601( C600 C601 ) C600_=_C602( C600 C602 ) C600_=_C1497( C600 C1497 ) \nC601_=_C602( C601 C602 ) C602_=_C1498( C602 C1498 ) C1195_=_C1244( C1195 C1244 ) C1195_=_C1477( C1195 C1477 ) C1195_=_C1478( C1195 C1478 ) C1195_=_C1479( C1195 C1479 ) \nC1195_=_C1480( C1195 C1480 ) C1195_=_C1481( C1195 C1481 ) C1195_=_C1482( C1195 C1482 ) C1195_=_C1483( C1195 C1483 ) C1195_=_C1484( C1195 C1484 ) C1195_=_C1485( C1195 C1485 ) \nC1195_=_C1486( C1195 C1486 ) C1195_=_C1487( C1195 C1487 ) C1195_=_C1488( C1195 C1488 ) C1195_=_C1489( C1195 C1489 ) C1195_=_C1490( C1195 C1490 ) C1195_=_C1491( C1195 C1491 ) \nC1195_=_C1492( C1195 C1492 ) C1195_=_C1493( C1195 C1493 ) C1195_=_C1494( C1195 C1494 ) C1195_=_C1495( C1195 C1495 ) C1195_=_C1496( C1195 C1496 ) C1195_=_C1497( C1195 C1497 ) \nC1195_=_C1498( C1195 C1498 ) C1195_=_C1499( C1195 C1499 ) C1244_=_C1477( C1244 C1477 ) C1244_=_C1478( C1244 C1478 ) C1244_=_C1479( C1244 C1479 ) C1244_=_C1480( C1244 C1480 ) \nC1244_=_C1481( C1244 C1481 ) C1244_=_C1482( C1244 C1482 ) C1244_=_C1483( C1244 C1483 ) C1244_=_C1484( C1244 C1484 ) C1244_=_C1485( C1244 C1485 ) C1244_=_C1486( C1244 C1486 ) \nC1244_=_C1487( C1244 C1487 ) C1244_=_C1488( C1244 C1488 ) C1244_=_C1489( C1244 C1489 ) C1244_=_C1490( C1244 C1490 ) C1244_=_C1491( C1244 C1491 ) C1244_=_C1492( C1244 C1492 ) \nC1244_=_C1493( C1244 C1493 ) C1244_=_C1494( C1244 C1494 ) C1244_=_C1495( C1244 C1495 ) C1244_=_C1496( C1244 C1496 ) C1244_=_C1497( C1244 C1497 ) C1244_=_C1498( C1244 C1498 ) \nC1244_=_C1499( C1244 C1499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7_=_C1492( C1477 C1492 ) C1477_=_C1493( C1477 C1493 ) C1477_=_C1494( C1477 C1494 ) \nC1477_=_C1495( C1477 C1495 ) C1477_=_C1496( C1477 C1496 ) C1477_=_C1497( C1477 C1497 ) C1477_=_C1498( C1477 C1498 ) C1477_=_C1499( C1477 C1499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494( C1478 C1494 ) C1478_=_C1495( C1478 C1495 ) C1478_=_C1496( C1478 C1496 ) C1478_=_C1497( C1478 C1497 ) \nC1478_=_C1498( C1478 C1498 ) C1478_=_C1499( C1478 C1499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1494( C1479 C1494 ) C1479_=_C1495( C1479 C1495 ) \nC1479_=_C1496( C1479 C1496 ) C1479_=_C1497( C1479 C1497 ) C1479_=_C1498( C1479 C1498 ) C1479_=_C1499( C1479 C1499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0_=_C1495( C1480 C1495 ) C1480_=_C1496( C1480 C1496 ) C1480_=_C1497( C1480 C1497 ) C1480_=_C1498( C1480 C1498 ) C1480_=_C1499( C1480 C1499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1_=_C1496( C1481 C1496 ) C1481_=_C1497( C1481 C1497 ) C1481_=_C1498( C1481 C1498 ) C1481_=_C1499( C1481 C1499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498( C1482 C1498 ) C1482_=_C1499( C1482 C1499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1499( C1484 C1499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9_=_C1490( C1489 C1490 ) C1489_=_C1491( C1489 C1491 ) C1489_=_C1492( C1489 C1492 ) C1489_=_C1493( C1489 C1493 ) C1489_=_C1494( C1489 C1494 ) \nC1489_=_C1495( C1489 C1495 ) C1489_=_C1496( C1489 C1496 ) C1489_=_C1497( C1489 C1497 ) C1489_=_C1498( C1489 C1498 ) C1489_=_C1499( C1489 C1499 ) C1490_=_C1491( C1490 C1491 ) \nC1490_=_C1492( C1490 C1492 ) C1490_=_C1493( C1490 C1493 ) C1490_=_C1494( C1490 C1494 ) C1490_=_C1495( C1490 C1495 ) C1490_=_C1496( C1490 C1496 ) C1490_=_C1497( C1490 C1497 ) \nC1490_=_C1498( C1490 C1498 ) C1490_=_C1499( C1490 C1499 ) C1491_=_C1492( C1491 C1492 ) C1491_=_C1493( C1491 C1493 ) C1491_=_C1494( C1491 C1494 ) C1491_=_C1495( C1491 C1495 ) \nC1491_=_C1496( C1491 C1496 ) C1491_=_C1497( C1491 C1497 ) C1491_=_C1498( C1491 C1498 ) C1491_=_C1499( C1491 C1499 ) C1492_=_C1493( C1492 C1493 ) C1492_=_C1494( C1492 C1494 ) \nC1492_=_C1495( C1492 C1495 ) C1492_=_C1496( C1492 C1496 ) C1492_=_C1497( C1492 C1497 ) C1492_=_C1498( C1492 C1498 ) C1492_=_C1499( C1492 C1499 ) C1493_=_C1494( C1493 C1494 ) \nC1493_=_C1495( C1493 C1495 ) C1493_=_C1496( C1493 C1496 ) C1493_=_C1497( C1493 C1497 ) C1493_=_C1498( C1493 C1498 ) C1493_=_C1499( C1493 C1499 ) C1494_=_C1495( C1494 C1495 ) \nC1494_=_C1496( C1494 C1496 ) C1494_=_C1497( C1494 C1497 ) C1494_=_C1498( C1494 C1498 ) C1494_=_C1499( C1494 C1499 ) C1495_=_C1496( C1495 C1496 ) C1495_=_C1497( C1495 C1497 ) \nC1495_=_C1498( C1495</w:t>
      </w:r>
    </w:p>
    <w:p>
      <w:pPr>
        <w:pStyle w:val="PreformattedText"/>
        <w:bidi w:val="0"/>
        <w:spacing w:before="0" w:after="0"/>
        <w:jc w:val="left"/>
        <w:rPr/>
      </w:pPr>
      <w:r>
        <w:rPr/>
        <w:t xml:space="preserve"> </w:t>
      </w:r>
      <w:r>
        <w:rPr/>
        <w:t>C1498 ) C1495_=_C1499( C1495 C1499 ) C1496_=_C1497( C1496 C1497 ) C1496_=_C1498( C1496 C1498 ) C1496_=_C1499( C1496 C1499 ) C1497_=_C1498( C1497 C1498 ) \nC1497_=_C1499( C1497 C1499 ) C1498_=_C1499( C1498 C1499 ) "];242-&gt;330[label="50: C577 C578 C579 C580 C582 \nC583 C584 C585 C586 C587 C588 \nC589 C590 C591 C592 C593 C594 \nC595 C596 C597 C598 C599 C600 \nC601 C602 C1195 C1244 C1477 C1478 \nC1479 C1480 C1481 C1482 C1483 C1484 \nC1485 C1486 C1487 C1488 C1489 C1490 \nC1491 C1492 C1493 C1494 C1495 C1496 \nC1497 C1498 C1499 \n617: C577_=_C578 ,C577_=_C579 ,C577_=_C580 ,C577_=_C582 ,C577_=_C583 ,\nC577_=_C584 ,C577_=_C585 ,C577_=_C586 ,C577_=_C587 ,C577_=_C588 ,C577_=_C589 ,\nC577_=_C590 ,C577_=_C591 ,C577_=_C592 ,C577_=_C593 ,C577_=_C594 ,C577_=_C595 ,\nC577_=_C596 ,C577_=_C597 ,C577_=_C598 ,C577_=_C599 ,C577_=_C600 ,C577_=_C601 ,\nC577_=_C602 ,C578_=_C579 ,C578_=_C580 ,C578_=_C582 ,C578_=_C583 ,C578_=_C584 ,\nC578_=_C585 ,C578_=_C586 ,C578_=_C587 ,C578_=_C588 ,C578_=_C589 ,C578_=_C590 ,\nC578_=_C591 ,C578_=_C592 ,C578_=_C593 ,C578_=_C594 ,C578_=_C595 ,C578_=_C596 ,\nC578_=_C597 ,C578_=_C598 ,C578_=_C599 ,C578_=_C600 ,C578_=_C601 ,C578_=_C602 ,\nC579_=_C580 ,C579_=_C582 ,C579_=_C583 ,C579_=_C584 ,C579_=_C585 ,C579_=_C586 ,\nC579_=_C587 ,C579_=_C588 ,C579_=_C589 ,C579_=_C590 ,C579_=_C591 ,C579_=_C592 ,\nC579_=_C593 ,C579_=_C594 ,C579_=_C595 ,C579_=_C596 ,C579_=_C597 ,C579_=_C598 ,\nC579_=_C599 ,C579_=_C600 ,C579_=_C601 ,C579_=_C602 ,C579_=_C1244 ,C580_=_C582 ,\nC580_=_C583 ,C580_=_C584 ,C580_=_C585 ,C580_=_C586 ,C580_=_C587 ,C580_=_C588 ,\nC580_=_C589 ,C580_=_C590 ,C580_=_C591 ,C580_=_C592 ,C580_=_C593 ,C580_=_C594 ,\nC580_=_C595 ,C580_=_C596 ,C580_=_C597 ,C580_=_C598 ,C580_=_C599 ,C580_=_C600 ,\nC580_=_C601 ,C580_=_C602 ,C582_=_C583 ,C582_=_C584 ,C582_=_C585 ,C582_=_C586 ,\nC582_=_C587 ,C582_=_C588 ,C582_=_C589 ,C582_=_C590 ,C582_=_C591 ,C582_=_C592 ,\nC582_=_C593 ,C582_=_C594 ,C582_=_C595 ,C582_=_C596 ,C582_=_C597 ,C582_=_C598 ,\nC582_=_C599 ,C582_=_C600 ,C582_=_C601 ,C582_=_C602 ,C582_=_C1478 ,C583_=_C584 ,\nC583_=_C585 ,C583_=_C586 ,C583_=_C587 ,C583_=_C588 ,C583_=_C589 ,C583_=_C590 ,\nC583_=_C591 ,C583_=_C592 ,C583_=_C593 ,C583_=_C594 ,C583_=_C595 ,C583_=_C596 ,\nC583_=_C597 ,C583_=_C598 ,C583_=_C599 ,C583_=_C600 ,C583_=_C601 ,C583_=_C602 ,\nC583_=_C1479 ,C584_=_C585 ,C584_=_C586 ,C584_=_C587 ,C584_=_C588 ,C584_=_C589 ,\nC584_=_C590 ,C584_=_C591 ,C584_=_C592 ,C584_=_C593 ,C584_=_C594 ,C584_=_C595 ,\nC584_=_C596 ,C584_=_C597 ,C584_=_C598 ,C584_=_C599 ,C584_=_C600 ,C584_=_C601 ,\nC584_=_C602 ,C585_=_C586 ,C585_=_C587 ,C585_=_C588 ,C585_=_C589 ,C585_=_C590 ,\nC585_=_C591 ,C585_=_C592 ,C585_=_C593 ,C585_=_C594 ,C585_=_C595 ,C585_=_C596 ,\nC585_=_C597 ,C585_=_C598 ,C585_=_C599 ,C585_=_C600 ,C585_=_C601 ,C585_=_C602 ,\nC585_=_C1480 ,C586_=_C587 ,C586_=_C588 ,C586_=_C589 ,C586_=_C590 ,C586_=_C591 ,\nC586_=_C592 ,C586_=_C593 ,C586_=_C594 ,C586_=_C595 ,C586_=_C596 ,C586_=_C597 ,\nC586_=_C598 ,C586_=_C599 ,C586_=_C600 ,C586_=_C601 ,C586_=_C602 ,C586_=_C1481 ,\nC587_=_C588 ,C587_=_C589 ,C587_=_C590 ,C587_=_C591 ,C587_=_C592 ,C587_=_C593 ,\nC587_=_C594 ,C587_=_C595 ,C587_=_C596 ,C587_=_C597 ,C587_=_C598 ,C587_=_C599 ,\nC587_=_C600 ,C587_=_C601 ,C587_=_C602 ,C588_=_C589 ,C588_=_C590 ,C588_=_C591 ,\nC588_=_C592 ,C588_=_C593 ,C588_=_C594 ,C588_=_C595 ,C588_=_C596 ,C588_=_C597 ,\nC588_=_C598 ,C588_=_C599 ,C588_=_C600 ,C588_=_C601 ,C588_=_C602 ,C588_=_C1482 ,\nC589_=_C590 ,C589_=_C591 ,C589_=_C592 ,C589_=_C593 ,C589_=_C594 ,C589_=_C595 ,\nC589_=_C596 ,C589_=_C597 ,C589_=_C598 ,C589_=_C599 ,C589_=_C600 ,C589_=_C601 ,\nC589_=_C602 ,C589_=_C1483 ,C590_=_C591 ,C590_=_C592 ,C590_=_C593 ,C590_=_C594 ,\nC590_=_C595 ,C590_=_C596 ,C590_=_C597 ,C590_=_C598 ,C590_=_C599 ,C590_=_C600 ,\nC590_=_C601 ,C590_=_C602 ,C590_=_C1485 ,C591_=_C592 ,C591_=_C593 ,C591_=_C594 ,\nC591_=_C595 ,C591_=_C596 ,C591_=_C597 ,C591_=_C598 ,C591_=_C599 ,C591_=_C600 ,\nC591_=_C601 ,C591_=_C602 ,C591_=_C1486 ,C592_=_C593 ,C592_=_C594 ,C592_=_C595 ,\nC592_=_C596 ,C592_=_C597 ,C592_=_C598 ,C592_=_C599 ,C592_=_C600 ,C592_=_C601 ,\nC592_=_C602 ,C592_=_C1487 ,C593_=_C594 ,C593_=_C595 ,C593_=_C596 ,C593_=_C597 ,\nC593_=_C598 ,C593_=_C599 ,C593_=_C600 ,C593_=_C601 ,C593_=_C602 ,C593_=_C1489 ,\nC594_=_C595 ,C594_=_C596 ,C594_=_C597 ,C594_=_C598 ,C594_=_C599 ,C594_=_C600 ,\nC594_=_C601 ,C594_=_C602 ,C594_=_C1491 ,C595_=_C596 ,C595_=_C597 ,C595_=_C598 ,\nC595_=_C599 ,C595_=_C600 ,C595_=_C601 ,C595_=_C602 ,C595_=_C1492 ,C596_=_C597 ,\nC596_=_C598 ,C596_=_C599 ,C596_=_C600 ,C596_=_C601 ,C596_=_C602 ,C596_=_C1493 ,\nC597_=_C598 ,C597_=_C599 ,C597_=_C600 ,C597_=_C601 ,C597_=_C602 ,C598_=_C599 ,\nC598_=_C600 ,C598_=_C601 ,C598_=_C602 ,C598_=_C1495 ,C599_=_C600 ,C599_=_C601 ,\nC599_=_C602 ,C600_=_C601 ,C600_=_C602 ,C600_=_C1497 ,C601_=_C602 ,C602_=_C1498 ,\nC1195_=_C1244 ,C1195_=_C1477 ,C1195_=_C1478 ,C1195_=_C1479 ,C1195_=_C1480 ,C1195_=_C1481 ,\nC1195_=_C1482 ,C1195_=_C1483 ,C1195_=_C1484 ,C1195_=_C1485 ,C1195_=_C1486 ,C1195_=_C1487 ,\nC1195_=_C1488 ,C1195_=_C1489 ,C1195_=_C1490 ,C1195_=_C1491 ,C1195_=_C1492 ,C1195_=_C1493 ,\nC1195_=_C1494 ,C1195_=_C1495 ,C1195_=_C1496 ,C1195_=_C1497 ,C1195_=_C1498 ,C1195_=_C1499 ,\nC1244_=_C1477 ,C1244_=_C1478 ,C1244_=_C1479 ,C1244_=_C1480 ,C1244_=_C1481 ,C1244_=_C1482 ,\nC1244_=_C1483 ,C1244_=_C1484 ,C1244_=_C1485 ,C1244_=_C1486 ,C1244_=_C1487 ,C1244_=_C1488 ,\nC1244_=_C1489 ,C1244_=_C1490 ,C1244_=_C1491 ,C1244_=_C1492 ,C1244_=_C1493 ,C1244_=_C1494 ,\nC1244_=_C1495 ,C1244_=_C1496 ,C1244_=_C1497 ,C1244_=_C1498 ,C1244_=_C1499 ,C1477_=_C1478 ,\nC1477_=_C1479 ,C1477_=_C1480 ,C1477_=_C1481 ,C1477_=_C1482 ,C1477_=_C1483 ,C1477_=_C1484 ,\nC1477_=_C1485 ,C1477_=_C1486 ,C1477_=_C1487 ,C1477_=_C1488 ,C1477_=_C1489 ,C1477_=_C1490 ,\nC1477_=_C1491 ,C1477_=_C1492 ,C1477_=_C1493 ,C1477_=_C1494 ,C1477_=_C1495 ,C1477_=_C1496 ,\nC1477_=_C1497 ,C1477_=_C1498 ,C1477_=_C1499 ,C1478_=_C1479 ,C1478_=_C1480 ,C1478_=_C1481 ,\nC1478_=_C1482 ,C1478_=_C1483 ,C1478_=_C1484 ,C1478_=_C1485 ,C1478_=_C1486 ,C1478_=_C1487 ,\nC1478_=_C1488 ,C1478_=_C1489 ,C1478_=_C1490 ,C1478_=_C1491 ,C1478_=_C1492 ,C1478_=_C1493 ,\nC1478_=_C1494 ,C1478_=_C1495 ,C1478_=_C1496 ,C1478_=_C1497 ,C1478_=_C1498 ,C1478_=_C1499 ,\nC1479_=_C1480 ,C1479_=_C1481 ,C1479_=_C1482 ,C1479_=_C1483 ,C1479_=_C1484 ,C1479_=_C1485 ,\nC1479_=_C1486 ,C1479_=_C1487 ,C1479_=_C1488 ,C1479_=_C1489 ,C1479_=_C1490 ,C1479_=_C1491 ,\nC1479_=_C1492 ,C1479_=_C1493 ,C1479_=_C1494 ,C1479_=_C1495 ,C1479_=_C1496 ,C1479_=_C1497 ,\nC1479_=_C1498 ,C1479_=_C1499 ,C1480_=_C1481 ,C1480_=_C1482 ,C1480_=_C1483 ,C1480_=_C1484 ,\nC1480_=_C1485 ,C1480_=_C1486 ,C1480_=_C1487 ,C1480_=_C1488 ,C1480_=_C1489 ,C1480_=_C1490 ,\nC1480_=_C1491 ,C1480_=_C1492 ,C1480_=_C1493 ,C1480_=_C1494 ,C1480_=_C1495 ,C1480_=_C1496 ,\nC1480_=_C1497 ,C1480_=_C1498 ,C1480_=_C1499 ,C1481_=_C1482 ,C1481_=_C1483 ,C1481_=_C1484 ,\nC1481_=_C1485 ,C1481_=_C1486 ,C1481_=_C1487 ,C1481_=_C1488 ,C1481_=_C1489 ,C1481_=_C1490 ,\nC1481_=_C1491 ,C1481_=_C1492 ,C1481_=_C1493 ,C1481_=_C1494 ,C1481_=_C1495 ,C1481_=_C1496 ,\nC1481_=_C1497 ,C1481_=_C1498 ,C1481_=_C1499 ,C1482_=_C1483 ,C1482_=_C1484 ,C1482_=_C1485 ,\nC1482_=_C1486 ,C1482_=_C1487 ,C1482_=_C1488 ,C1482_=_C1489 ,C1482_=_C1490 ,C1482_=_C1491 ,\nC1482_=_C1492 ,C1482_=_C1493 ,C1482_=_C1494 ,C1482_=_C1495 ,C1482_=_C1496 ,C1482_=_C1497 ,\nC1482_=_C1498 ,C1482_=_C1499 ,C1483_=_C1484 ,C1483_=_C1485 ,C1483_=_C1486 ,C1483_=_C1487 ,\nC1483_=_C1488 ,C1483_=_C1489 ,C1483_=_C1490 ,C1483_=_C1491 ,C1483_=_C1492 ,C1483_=_C1493 ,\nC1483_=_C1494 ,C1483_=_C1495 ,C1483_=_C1496 ,C1483_=_C1497 ,C1483_=_C1498 ,C1483_=_C1499 ,\nC1484_=_C1485 ,C1484_=_C1486 ,C1484_=_C1487 ,C1484_=_C1488 ,C1484_=_C1489 ,C1484_=_C1490 ,\nC1484_=_C1491 ,C1484_=_C1492 ,C1484_=_C1493 ,C1484_=_C1494 ,C1484_=_C1495 ,C1484_=_C1496 ,\nC1484_=_C1497 ,C1484_=_C1498 ,C1484_=_C1499 ,C1485_=_C1486 ,C1485_=_C1487 ,C1485_=_C1488 ,\nC1485_=_C1489 ,C1485_=_C1490 ,C1485_=_C1491 ,C1485_=_C1492 ,C1485_=_C1493 ,C1485_=_C1494 ,\nC1485_=_C1495 ,C1485_=_C1496 ,C1485_=_C1497 ,C1485_=_C1498 ,C1485_=_C1499 ,C1486_=_C1487 ,\nC1486_=_C1488 ,C1486_=_C1489 ,C1486_=_C1490 ,C1486_=_C1491 ,C1486_=_C1492 ,C1486_=_C1493 ,\nC1486_=_C1494 ,C1486_=_C1495 ,C1486_=_C1496 ,C1486_=_C1497 ,C1486_=_C1498 ,C1486_=_C1499 ,\nC1487_=_C1488 ,C1487_=_C1489 ,C1487_=_C1490 ,C1487_=_C1491 ,C1487_=_C1492 ,C1487_=_C1493 ,\nC1487_=_C1494 ,C1487_=_C1495 ,C1487_=_C1496 ,C1487_=_C1497 ,C1487_=_C1498 ,C1487_=_C1499 ,\nC1488_=_C1489 ,C1488_=_C1490 ,C1488_=_C1491 ,C1488_=_C1492 ,C1488_=_C1493 ,C1488_=_C1494 ,\nC1488_=_C1495 ,C1488_=_C1496 ,C1488_=_C1497 ,C1488_=_C1498 ,C1488_=_C1499 ,C1489_=_C1490 ,\nC1489_=_C1491 ,C1489_=_C1492 ,C1489_=_C1493 ,C1489_=_C1494 ,C1489_=_C1495 ,C1489_=_C1496 ,\nC1489_=_C1497 ,C1489_=_C1498 ,C1489_=_C1499 ,C1490_=_C1491 ,C1490_=_C1492 ,C1490_=_C1493 ,\nC1490_=_C1494 ,C1490_=_C1495 ,C1490_=_C1496 ,C1490_=_C1497 ,C1490_=_C1498 ,C1490_=_C1499 ,\nC1491_=_C1492 ,C1491_=_C1493 ,C1491_=_C1494 ,C1491_=_C1495 ,C1491_=_C1496 ,C1491_=_C1497 ,\nC1491_=_C1498 ,C1491_=_C1499 ,C1492_=_C1493 ,C1492_=_C1494 ,C1492_=_C1495 ,C1492_=_C1496 ,\nC1492_=_C1497 ,C1492_=_C1498 ,C1492_=_C1499 ,C1493_=_C1494 ,C1493_=_C1495 ,C1493_=_C1496 ,\nC1493_=_C1497 ,C1493_=_C1498 ,C1493_=_C1499 ,C1494_=_C1495 ,C1494_=_C1496 ,C1494_=_C1497 ,\nC1494_=_C1498 ,C1494_=_C1499 ,C1495_=_C1496 ,C1495_=_C1497 ,C1495_=_C1498 ,C1495_=_C1499 ,\nC1496_=_C1497 ,C1496_=_C1498 ,C1496_=_C1499 ,C1497_=_C1498 ,C1497_=_C1499 ,C1498_=_C1499 ,"];331[shape=box, label="id:331 level: 7\n53: C443 C514 C590 C600 C921 \nC957 C1218 C1440 C1476 C1485 C1497 \nC1521 C1668 C1696 C1852 C2075 C2302 \nC2413 C2483 C2493 C2576 C2686 C2818 \nC2830 C3160 C3177 C3189 C3206 C3271 \nC3320 C3328 C3352 C3394 C3419 C3420 \nC3421 C3422 C3423 C3424 C3425 C3426 \nC3427 C3428 C3429 C3529 C3612 C3692 \nC3879 C3998 C4009 C4098 C4104 C4105 \n712: C443_=_C600( C443 C600 ) C443_=_C957( C443 C957 ) C443_=_C1218( C443 C1218 ) C443_=_C1476( C443 C1476 ) C443_=_C1497( C443 C1497 ) \nC443_=_C1521(</w:t>
      </w:r>
    </w:p>
    <w:p>
      <w:pPr>
        <w:pStyle w:val="PreformattedText"/>
        <w:bidi w:val="0"/>
        <w:spacing w:before="0" w:after="0"/>
        <w:jc w:val="left"/>
        <w:rPr/>
      </w:pPr>
      <w:r>
        <w:rPr/>
        <w:t xml:space="preserve"> </w:t>
      </w:r>
      <w:r>
        <w:rPr/>
        <w:t>C443 C1521 ) C443_=_C1696( C443 C1696 ) C443_=_C1852( C443 C1852 ) C443_=_C2493( C443 C2493 ) C443_=_C2686( C443 C2686 ) C443_=_C2830( C443 C2830 ) \nC443_=_C3160( C443 C3160 ) C443_=_C3189( C443 C3189 ) C443_=_C3328( C443 C3328 ) C443_=_C3352( C443 C3352 ) C443_=_C3394( C443 C3394 ) C443_=_C3427( C443 C3427 ) \nC443_=_C3529( C443 C3529 ) C443_=_C3612( C443 C3612 ) C443_=_C3692( C443 C3692 ) C443_=_C3879( C443 C3879 ) C443_=_C3998( C443 C3998 ) C443_=_C4009( C443 C4009 ) \nC443_=_C4098( C443 C4098 ) C443_=_C4104( C443 C4104 ) C443_=_C4105( C443 C4105 ) C514_=_C590( C514 C590 ) C514_=_C921( C514 C921 ) C514_=_C1440( C514 C1440 ) \nC514_=_C1485( C514 C1485 ) C514_=_C1668( C514 C1668 ) C514_=_C2075( C514 C2075 ) C514_=_C2302( C514 C2302 ) C514_=_C2413( C514 C2413 ) C514_=_C2483( C514 C2483 ) \nC514_=_C2576( C514 C2576 ) C514_=_C2818( C514 C2818 ) C514_=_C3177( C514 C3177 ) C514_=_C3206( C514 C3206 ) C514_=_C3271( C514 C3271 ) C514_=_C3320( C514 C3320 ) \nC514_=_C3419( C514 C3419 ) C514_=_C3420( C514 C3420 ) C514_=_C3421( C514 C3421 ) C514_=_C3422( C514 C3422 ) C514_=_C3423( C514 C3423 ) C514_=_C3424( C514 C3424 ) \nC514_=_C3425( C514 C3425 ) C514_=_C3426( C514 C3426 ) C514_=_C3427( C514 C3427 ) C514_=_C3428( C514 C3428 ) C514_=_C3429( C514 C3429 ) C590_=_C600( C590 C600 ) \nC590_=_C921( C590 C921 ) C590_=_C1440( C590 C1440 ) C590_=_C1485( C590 C1485 ) C590_=_C1668( C590 C1668 ) C590_=_C2075( C590 C2075 ) C590_=_C2302( C590 C2302 ) \nC590_=_C2413( C590 C2413 ) C590_=_C2483( C590 C2483 ) C590_=_C2576( C590 C2576 ) C590_=_C2818( C590 C2818 ) C590_=_C3177( C590 C3177 ) C590_=_C3206( C590 C3206 ) \nC590_=_C3271( C590 C3271 ) C590_=_C3320( C590 C3320 ) C590_=_C3419( C590 C3419 ) C590_=_C3420( C590 C3420 ) C590_=_C3421( C590 C3421 ) C590_=_C3422( C590 C3422 ) \nC590_=_C3423( C590 C3423 ) C590_=_C3424( C590 C3424 ) C590_=_C3425( C590 C3425 ) C590_=_C3426( C590 C3426 ) C590_=_C3427( C590 C3427 ) C590_=_C3428( C590 C3428 ) \nC590_=_C3429( C590 C3429 ) C600_=_C957( C600 C957 ) C600_=_C1218( C600 C1218 ) C600_=_C1476( C600 C1476 ) C600_=_C1497( C600 C1497 ) C600_=_C1521( C600 C1521 ) \nC600_=_C1696( C600 C1696 ) C600_=_C1852( C600 C1852 ) C600_=_C2493( C600 C2493 ) C600_=_C2686( C600 C2686 ) C600_=_C2830( C600 C2830 ) C600_=_C3160( C600 C3160 ) \nC600_=_C3189( C600 C3189 ) C600_=_C3328( C600 C3328 ) C600_=_C3352( C600 C3352 ) C600_=_C3394( C600 C3394 ) C600_=_C3427( C600 C3427 ) C600_=_C3529( C600 C3529 ) \nC600_=_C3612( C600 C3612 ) C600_=_C3692( C600 C3692 ) C600_=_C3879( C600 C3879 ) C600_=_C3998( C600 C3998 ) C600_=_C4009( C600 C4009 ) C600_=_C4098( C600 C4098 ) \nC600_=_C4104( C600 C4104 ) C600_=_C4105( C600 C4105 ) C921_=_C1440( C921 C1440 ) C921_=_C1485( C921 C1485 ) C921_=_C1668( C921 C1668 ) C921_=_C2075( C921 C2075 ) \nC921_=_C2302( C921 C2302 ) C921_=_C2413( C921 C2413 ) C921_=_C2483( C921 C2483 ) C921_=_C2576( C921 C2576 ) C921_=_C2818( C921 C2818 ) C921_=_C3177( C921 C3177 ) \nC921_=_C3206( C921 C3206 ) C921_=_C3271( C921 C3271 ) C921_=_C3320( C921 C3320 ) C921_=_C3419( C921 C3419 ) C921_=_C3420( C921 C3420 ) C921_=_C3421( C921 C3421 ) \nC921_=_C3422( C921 C3422 ) C921_=_C3423( C921 C3423 ) C921_=_C3424( C921 C3424 ) C921_=_C3425( C921 C3425 ) C921_=_C3426( C921 C3426 ) C921_=_C3427( C921 C3427 ) \nC921_=_C3428( C921 C3428 ) C921_=_C3429( C921 C3429 ) C957_=_C1218( C957 C1218 ) C957_=_C1476( C957 C1476 ) C957_=_C1497( C957 C1497 ) C957_=_C1521( C957 C1521 ) \nC957_=_C1696( C957 C1696 ) C957_=_C1852( C957 C1852 ) C957_=_C2493( C957 C2493 ) C957_=_C2686( C957 C2686 ) C957_=_C2830( C957 C2830 ) C957_=_C3160( C957 C3160 ) \nC957_=_C3189( C957 C3189 ) C957_=_C3328( C957 C3328 ) C957_=_C3352( C957 C3352 ) C957_=_C3394( C957 C3394 ) C957_=_C3427( C957 C3427 ) C957_=_C3529( C957 C3529 ) \nC957_=_C3612( C957 C3612 ) C957_=_C3692( C957 C3692 ) C957_=_C3879( C957 C3879 ) C957_=_C3998( C957 C3998 ) C957_=_C4009( C957 C4009 ) C957_=_C4098( C957 C4098 ) \nC957_=_C4104( C957 C4104 ) C957_=_C4105( C957 C4105 ) C1218_=_C1476( C1218 C1476 ) C1218_=_C1497( C1218 C1497 ) C1218_=_C1521( C1218 C1521 ) C1218_=_C1696( C1218 C1696 ) \nC1218_=_C1852( C1218 C1852 ) C1218_=_C2493( C1218 C2493 ) C1218_=_C2686( C1218 C2686 ) C1218_=_C2830( C1218 C2830 ) C1218_=_C3160( C1218 C3160 ) C1218_=_C3189( C1218 C3189 ) \nC1218_=_C3328( C1218 C3328 ) C1218_=_C3352( C1218 C3352 ) C1218_=_C3394( C1218 C3394 ) C1218_=_C3427( C1218 C3427 ) C1218_=_C3529( C1218 C3529 ) C1218_=_C3612( C1218 C3612 ) \nC1218_=_C3692( C1218 C3692 ) C1218_=_C3879( C1218 C3879 ) C1218_=_C3998( C1218 C3998 ) C1218_=_C4009( C1218 C4009 ) C1218_=_C4098( C1218 C4098 ) C1218_=_C4104( C1218 C4104 ) \nC1218_=_C4105( C1218 C4105 ) C1440_=_C1485( C1440 C1485 ) C1440_=_C1668( C1440 C1668 ) C1440_=_C2075( C1440 C2075 ) C1440_=_C2302( C1440 C2302 ) C1440_=_C2413( C1440 C2413 ) \nC1440_=_C2483( C1440 C2483 ) C1440_=_C2576( C1440 C2576 ) C1440_=_C2818( C1440 C2818 ) C1440_=_C3177( C1440 C3177 ) C1440_=_C3206( C1440 C3206 ) C1440_=_C3271( C1440 C3271 ) \nC1440_=_C3320( C1440 C3320 ) C1440_=_C3419( C1440 C3419 ) C1440_=_C3420( C1440 C3420 ) C1440_=_C3421( C1440 C3421 ) C1440_=_C3422( C1440 C3422 ) C1440_=_C3423( C1440 C3423 ) \nC1440_=_C3424( C1440 C3424 ) C1440_=_C3425( C1440 C3425 ) C1440_=_C3426( C1440 C3426 ) C1440_=_C3427( C1440 C3427 ) C1440_=_C3428( C1440 C3428 ) C1440_=_C3429( C1440 C3429 ) \nC1476_=_C1497( C1476 C1497 ) C1476_=_C1521( C1476 C1521 ) C1476_=_C1696( C1476 C1696 ) C1476_=_C1852( C1476 C1852 ) C1476_=_C2493( C1476 C2493 ) C1476_=_C2686( C1476 C2686 ) \nC1476_=_C2830( C1476 C2830 ) C1476_=_C3160( C1476 C3160 ) C1476_=_C3189( C1476 C3189 ) C1476_=_C3328( C1476 C3328 ) C1476_=_C3352( C1476 C3352 ) C1476_=_C3394( C1476 C3394 ) \nC1476_=_C3427( C1476 C3427 ) C1476_=_C3529( C1476 C3529 ) C1476_=_C3612( C1476 C3612 ) C1476_=_C3692( C1476 C3692 ) C1476_=_C3879( C1476 C3879 ) C1476_=_C3998( C1476 C3998 ) \nC1476_=_C4009( C1476 C4009 ) C1476_=_C4098( C1476 C4098 ) C1476_=_C4104( C1476 C4104 ) C1476_=_C4105( C1476 C4105 ) C1485_=_C1497( C1485 C1497 ) C1485_=_C1668( C1485 C1668 ) \nC1485_=_C2075( C1485 C2075 ) C1485_=_C2302( C1485 C2302 ) C1485_=_C2413( C1485 C2413 ) C1485_=_C2483( C1485 C2483 ) C1485_=_C2576( C1485 C2576 ) C1485_=_C2818( C1485 C2818 ) \nC1485_=_C3177( C1485 C3177 ) C1485_=_C3206( C1485 C3206 ) C1485_=_C3271( C1485 C3271 ) C1485_=_C3320( C1485 C3320 ) C1485_=_C3419( C1485 C3419 ) C1485_=_C3420( C1485 C3420 ) \nC1485_=_C3421( C1485 C3421 ) C1485_=_C3422( C1485 C3422 ) C1485_=_C3423( C1485 C3423 ) C1485_=_C3424( C1485 C3424 ) C1485_=_C3425( C1485 C3425 ) C1485_=_C3426( C1485 C3426 ) \nC1485_=_C3427( C1485 C3427 ) C1485_=_C3428( C1485 C3428 ) C1485_=_C3429( C1485 C3429 ) C1497_=_C1521( C1497 C1521 ) C1497_=_C1696( C1497 C1696 ) C1497_=_C1852( C1497 C1852 ) \nC1497_=_C2493( C1497 C2493 ) C1497_=_C2686( C1497 C2686 ) C1497_=_C2830( C1497 C2830 ) C1497_=_C3160( C1497 C3160 ) C1497_=_C3189( C1497 C3189 ) C1497_=_C3328( C1497 C3328 ) \nC1497_=_C3352( C1497 C3352 ) C1497_=_C3394( C1497 C3394 ) C1497_=_C3427( C1497 C3427 ) C1497_=_C3529( C1497 C3529 ) C1497_=_C3612( C1497 C3612 ) C1497_=_C3692( C1497 C3692 ) \nC1497_=_C3879( C1497 C3879 ) C1497_=_C3998( C1497 C3998 ) C1497_=_C4009( C1497 C4009 ) C1497_=_C4098( C1497 C4098 ) C1497_=_C4104( C1497 C4104 ) C1497_=_C4105( C1497 C4105 ) \nC1521_=_C1696( C1521 C1696 ) C1521_=_C1852( C1521 C1852 ) C1521_=_C2493( C1521 C2493 ) C1521_=_C2686( C1521 C2686 ) C1521_=_C2830( C1521 C2830 ) C1521_=_C3160( C1521 C3160 ) \nC1521_=_C3189( C1521 C3189 ) C1521_=_C3328( C1521 C3328 ) C1521_=_C3352( C1521 C3352 ) C1521_=_C3394( C1521 C3394 ) C1521_=_C3427( C1521 C3427 ) C1521_=_C3529( C1521 C3529 ) \nC1521_=_C3612( C1521 C3612 ) C1521_=_C3692( C1521 C3692 ) C1521_=_C3879( C1521 C3879 ) C1521_=_C3998( C1521 C3998 ) C1521_=_C4009( C1521 C4009 ) C1521_=_C4098( C1521 C4098 ) \nC1521_=_C4104( C1521 C4104 ) C1521_=_C4105( C1521 C4105 ) C1668_=_C2075( C1668 C2075 ) C1668_=_C2302( C1668 C2302 ) C1668_=_C2413( C1668 C2413 ) C1668_=_C2483( C1668 C2483 ) \nC1668_=_C2576( C1668 C2576 ) C1668_=_C2818( C1668 C2818 ) C1668_=_C3177( C1668 C3177 ) C1668_=_C3206( C1668 C3206 ) C1668_=_C3271( C1668 C3271 ) C1668_=_C3320( C1668 C3320 ) \nC1668_=_C3419( C1668 C3419 ) C1668_=_C3420( C1668 C3420 ) C1668_=_C3421( C1668 C3421 ) C1668_=_C3422( C1668 C3422 ) C1668_=_C3423( C1668 C3423 ) C1668_=_C3424( C1668 C3424 ) \nC1668_=_C3425( C1668 C3425 ) C1668_=_C3426( C1668 C3426 ) C1668_=_C3427( C1668 C3427 ) C1668_=_C3428( C1668 C3428 ) C1668_=_C3429( C1668 C3429 ) C1696_=_C1852( C1696 C1852 ) \nC1696_=_C2493( C1696 C2493 ) C1696_=_C2686( C1696 C2686 ) C1696_=_C2830( C1696 C2830 ) C1696_=_C3160( C1696 C3160 ) C1696_=_C3189( C1696 C3189 ) C1696_=_C3328( C1696 C3328 ) \nC1696_=_C3352( C1696 C3352 ) C1696_=_C3394( C1696 C3394 ) C1696_=_C3427( C1696 C3427 ) C1696_=_C3529( C1696 C3529 ) C1696_=_C3612( C1696 C3612 ) C1696_=_C3692( C1696 C3692 ) \nC1696_=_C3879( C1696 C3879 ) C1696_=_C3998( C1696 C3998 ) C1696_=_C4009( C1696 C4009 ) C1696_=_C4098( C1696 C4098 ) C1696_=_C4104( C1696 C4104 ) C1696_=_C4105( C1696 C4105 ) \nC1852_=_C2493( C1852 C2493 ) C1852_=_C2686( C1852 C2686 ) C1852_=_C2830( C1852 C2830 ) C1852_=_C3160( C1852 C3160 ) C1852_=_C3189( C1852 C3189 ) C1852_=_C3328( C1852 C3328 ) \nC1852_=_C3352( C1852 C3352 ) C1852_=_C3394( C1852 C3394 ) C1852_=_C3427( C1852 C3427 ) C1852_=_C3529( C1852 C3529 ) C1852_=_C3612( C1852 C3612 ) C1852_=_C3692( C1852 C3692 ) \nC1852_=_C3879( C1852 C3879 ) C1852_=_C3998( C1852 C3998 ) C1852_=_C4009( C1852 C4009 ) C1852_=_C4098( C1852 C4098 ) C1852_=_C4104( C1852 C4104 ) C1852_=_C4105( C1852 C4105 ) \nC2075_=_C2302( C2075 C2302 ) C2075_=_C2413( C2075 C2413 ) C2075_=_C2483( C2075 C2483 ) C2075_=_C2576( C2075 C2576 ) C2075_=_C2818( C2075 C2818 ) C2075_=_C3177( C2075 C3177 ) \nC2075_=_C3206( C2075 C3206 ) C2075_=_C3271( C2075 C3271 ) C2075_=_C3320( C2075 C3320 ) C2075_=_C3419( C2075 C3419 ) C2075_=_C3420( C2075 C3420 ) C2075_=_C3421( C2075 C3421 ) \nC2075_=_C3422(</w:t>
      </w:r>
    </w:p>
    <w:p>
      <w:pPr>
        <w:pStyle w:val="PreformattedText"/>
        <w:bidi w:val="0"/>
        <w:spacing w:before="0" w:after="0"/>
        <w:jc w:val="left"/>
        <w:rPr/>
      </w:pPr>
      <w:r>
        <w:rPr/>
        <w:t xml:space="preserve"> </w:t>
      </w:r>
      <w:r>
        <w:rPr/>
        <w:t>C2075 C3422 ) C2075_=_C3423( C2075 C3423 ) C2075_=_C3424( C2075 C3424 ) C2075_=_C3425( C2075 C3425 ) C2075_=_C3426( C2075 C3426 ) C2075_=_C3427( C2075 C3427 ) \nC2075_=_C3428( C2075 C3428 ) C2075_=_C3429( C2075 C3429 ) C2302_=_C2413( C2302 C2413 ) C2302_=_C2483( C2302 C2483 ) C2302_=_C2576( C2302 C2576 ) C2302_=_C2818( C2302 C2818 ) \nC2302_=_C3177( C2302 C3177 ) C2302_=_C3206( C2302 C3206 ) C2302_=_C3271( C2302 C3271 ) C2302_=_C3320( C2302 C3320 ) C2302_=_C3419( C2302 C3419 ) C2302_=_C3420( C2302 C3420 ) \nC2302_=_C3421( C2302 C3421 ) C2302_=_C3422( C2302 C3422 ) C2302_=_C3423( C2302 C3423 ) C2302_=_C3424( C2302 C3424 ) C2302_=_C3425( C2302 C3425 ) C2302_=_C3426( C2302 C3426 ) \nC2302_=_C3427( C2302 C3427 ) C2302_=_C3428( C2302 C3428 ) C2302_=_C3429( C2302 C3429 ) C2413_=_C2483( C2413 C2483 ) C2413_=_C2576( C2413 C2576 ) C2413_=_C2818( C2413 C2818 ) \nC2413_=_C3177( C2413 C3177 ) C2413_=_C3206( C2413 C3206 ) C2413_=_C3271( C2413 C3271 ) C2413_=_C3320( C2413 C3320 ) C2413_=_C3419( C2413 C3419 ) C2413_=_C3420( C2413 C3420 ) \nC2413_=_C3421( C2413 C3421 ) C2413_=_C3422( C2413 C3422 ) C2413_=_C3423( C2413 C3423 ) C2413_=_C3424( C2413 C3424 ) C2413_=_C3425( C2413 C3425 ) C2413_=_C3426( C2413 C3426 ) \nC2413_=_C3427( C2413 C3427 ) C2413_=_C3428( C2413 C3428 ) C2413_=_C3429( C2413 C3429 ) C2483_=_C2493( C2483 C2493 ) C2483_=_C2576( C2483 C2576 ) C2483_=_C2818( C2483 C2818 ) \nC2483_=_C3177( C2483 C3177 ) C2483_=_C3206( C2483 C3206 ) C2483_=_C3271( C2483 C3271 ) C2483_=_C3320( C2483 C3320 ) C2483_=_C3419( C2483 C3419 ) C2483_=_C3420( C2483 C3420 ) \nC2483_=_C3421( C2483 C3421 ) C2483_=_C3422( C2483 C3422 ) C2483_=_C3423( C2483 C3423 ) C2483_=_C3424( C2483 C3424 ) C2483_=_C3425( C2483 C3425 ) C2483_=_C3426( C2483 C3426 ) \nC2483_=_C3427( C2483 C3427 ) C2483_=_C3428( C2483 C3428 ) C2483_=_C3429( C2483 C3429 ) C2493_=_C2686( C2493 C2686 ) C2493_=_C2830( C2493 C2830 ) C2493_=_C3160( C2493 C3160 ) \nC2493_=_C3189( C2493 C3189 ) C2493_=_C3328( C2493 C3328 ) C2493_=_C3352( C2493 C3352 ) C2493_=_C3394( C2493 C3394 ) C2493_=_C3427( C2493 C3427 ) C2493_=_C3529( C2493 C3529 ) \nC2493_=_C3612( C2493 C3612 ) C2493_=_C3692( C2493 C3692 ) C2493_=_C3879( C2493 C3879 ) C2493_=_C3998( C2493 C3998 ) C2493_=_C4009( C2493 C4009 ) C2493_=_C4098( C2493 C4098 ) \nC2493_=_C4104( C2493 C4104 ) C2493_=_C4105( C2493 C4105 ) C2576_=_C2818( C2576 C2818 ) C2576_=_C3177( C2576 C3177 ) C2576_=_C3206( C2576 C3206 ) C2576_=_C3271( C2576 C3271 ) \nC2576_=_C3320( C2576 C3320 ) C2576_=_C3419( C2576 C3419 ) C2576_=_C3420( C2576 C3420 ) C2576_=_C3421( C2576 C3421 ) C2576_=_C3422( C2576 C3422 ) C2576_=_C3423( C2576 C3423 ) \nC2576_=_C3424( C2576 C3424 ) C2576_=_C3425( C2576 C3425 ) C2576_=_C3426( C2576 C3426 ) C2576_=_C3427( C2576 C3427 ) C2576_=_C3428( C2576 C3428 ) C2576_=_C3429( C2576 C3429 ) \nC2686_=_C2830( C2686 C2830 ) C2686_=_C3160( C2686 C3160 ) C2686_=_C3189( C2686 C3189 ) C2686_=_C3328( C2686 C3328 ) C2686_=_C3352( C2686 C3352 ) C2686_=_C3394( C2686 C3394 ) \nC2686_=_C3427( C2686 C3427 ) C2686_=_C3529( C2686 C3529 ) C2686_=_C3612( C2686 C3612 ) C2686_=_C3692( C2686 C3692 ) C2686_=_C3879( C2686 C3879 ) C2686_=_C3998( C2686 C3998 ) \nC2686_=_C4009( C2686 C4009 ) C2686_=_C4098( C2686 C4098 ) C2686_=_C4104( C2686 C4104 ) C2686_=_C4105( C2686 C4105 ) C2818_=_C2830( C2818 C2830 ) C2818_=_C3177( C2818 C3177 ) \nC2818_=_C3206( C2818 C3206 ) C2818_=_C3271( C2818 C3271 ) C2818_=_C3320( C2818 C3320 ) C2818_=_C3419( C2818 C3419 ) C2818_=_C3420( C2818 C3420 ) C2818_=_C3421( C2818 C3421 ) \nC2818_=_C3422( C2818 C3422 ) C2818_=_C3423( C2818 C3423 ) C2818_=_C3424( C2818 C3424 ) C2818_=_C3425( C2818 C3425 ) C2818_=_C3426( C2818 C3426 ) C2818_=_C3427( C2818 C3427 ) \nC2818_=_C3428( C2818 C3428 ) C2818_=_C3429( C2818 C3429 ) C2830_=_C3160( C2830 C3160 ) C2830_=_C3189( C2830 C3189 ) C2830_=_C3328( C2830 C3328 ) C2830_=_C3352( C2830 C3352 ) \nC2830_=_C3394( C2830 C3394 ) C2830_=_C3427( C2830 C3427 ) C2830_=_C3529( C2830 C3529 ) C2830_=_C3612( C2830 C3612 ) C2830_=_C3692( C2830 C3692 ) C2830_=_C3879( C2830 C3879 ) \nC2830_=_C3998( C2830 C3998 ) C2830_=_C4009( C2830 C4009 ) C2830_=_C4098( C2830 C4098 ) C2830_=_C4104( C2830 C4104 ) C2830_=_C4105( C2830 C4105 ) C3160_=_C3189( C3160 C3189 ) \nC3160_=_C3328( C3160 C3328 ) C3160_=_C3352( C3160 C3352 ) C3160_=_C3394( C3160 C3394 ) C3160_=_C3427( C3160 C3427 ) C3160_=_C3529( C3160 C3529 ) C3160_=_C3612( C3160 C3612 ) \nC3160_=_C3692( C3160 C3692 ) C3160_=_C3879( C3160 C3879 ) C3160_=_C3998( C3160 C3998 ) C3160_=_C4009( C3160 C4009 ) C3160_=_C4098( C3160 C4098 ) C3160_=_C4104( C3160 C4104 ) \nC3160_=_C4105( C3160 C4105 ) C3177_=_C3189( C3177 C3189 ) C3177_=_C3206( C3177 C3206 ) C3177_=_C3271( C3177 C3271 ) C3177_=_C3320( C3177 C3320 ) C3177_=_C3419( C3177 C3419 ) \nC3177_=_C3420( C3177 C3420 ) C3177_=_C3421( C3177 C3421 ) C3177_=_C3422( C3177 C3422 ) C3177_=_C3423( C3177 C3423 ) C3177_=_C3424( C3177 C3424 ) C3177_=_C3425( C3177 C3425 ) \nC3177_=_C3426( C3177 C3426 ) C3177_=_C3427( C3177 C3427 ) C3177_=_C3428( C3177 C3428 ) C3177_=_C3429( C3177 C3429 ) C3189_=_C3328( C3189 C3328 ) C3189_=_C3352( C3189 C3352 ) \nC3189_=_C3394( C3189 C3394 ) C3189_=_C3427( C3189 C3427 ) C3189_=_C3529( C3189 C3529 ) C3189_=_C3612( C3189 C3612 ) C3189_=_C3692( C3189 C3692 ) C3189_=_C3879( C3189 C3879 ) \nC3189_=_C3998( C3189 C3998 ) C3189_=_C4009( C3189 C4009 ) C3189_=_C4098( C3189 C4098 ) C3189_=_C4104( C3189 C4104 ) C3189_=_C4105( C3189 C4105 ) C3206_=_C3271( C3206 C3271 ) \nC3206_=_C3320( C3206 C3320 ) C3206_=_C3419( C3206 C3419 ) C3206_=_C3420( C3206 C3420 ) C3206_=_C3421( C3206 C3421 ) C3206_=_C3422( C3206 C3422 ) C3206_=_C3423( C3206 C3423 ) \nC3206_=_C3424( C3206 C3424 ) C3206_=_C3425( C3206 C3425 ) C3206_=_C3426( C3206 C3426 ) C3206_=_C3427( C3206 C3427 ) C3206_=_C3428( C3206 C3428 ) C3206_=_C3429( C3206 C3429 ) \nC3271_=_C3320( C3271 C3320 ) C3271_=_C3419( C3271 C3419 ) C3271_=_C3420( C3271 C3420 ) C3271_=_C3421( C3271 C3421 ) C3271_=_C3422( C3271 C3422 ) C3271_=_C3423( C3271 C3423 ) \nC3271_=_C3424( C3271 C3424 ) C3271_=_C3425( C3271 C3425 ) C3271_=_C3426( C3271 C3426 ) C3271_=_C3427( C3271 C3427 ) C3271_=_C3428( C3271 C3428 ) C3271_=_C3429( C3271 C3429 ) \nC3320_=_C3328( C3320 C3328 ) C3320_=_C3419( C3320 C3419 ) C3320_=_C3420( C3320 C3420 ) C3320_=_C3421( C3320 C3421 ) C3320_=_C3422( C3320 C3422 ) C3320_=_C3423( C3320 C3423 ) \nC3320_=_C3424( C3320 C3424 ) C3320_=_C3425( C3320 C3425 ) C3320_=_C3426( C3320 C3426 ) C3320_=_C3427( C3320 C3427 ) C3320_=_C3428( C3320 C3428 ) C3320_=_C3429( C3320 C3429 ) \nC3328_=_C3352( C3328 C3352 ) C3328_=_C3394( C3328 C3394 ) C3328_=_C3427( C3328 C3427 ) C3328_=_C3529( C3328 C3529 ) C3328_=_C3612( C3328 C3612 ) C3328_=_C3692( C3328 C3692 ) \nC3328_=_C3879( C3328 C3879 ) C3328_=_C3998( C3328 C3998 ) C3328_=_C4009( C3328 C4009 ) C3328_=_C4098( C3328 C4098 ) C3328_=_C4104( C3328 C4104 ) C3328_=_C4105( C3328 C4105 ) \nC3352_=_C3394( C3352 C3394 ) C3352_=_C3427( C3352 C3427 ) C3352_=_C3529( C3352 C3529 ) C3352_=_C3612( C3352 C3612 ) C3352_=_C3692( C3352 C3692 ) C3352_=_C3879( C3352 C3879 ) \nC3352_=_C3998( C3352 C3998 ) C3352_=_C4009( C3352 C4009 ) C3352_=_C4098( C3352 C4098 ) C3352_=_C4104( C3352 C4104 ) C3352_=_C4105( C3352 C4105 ) C3394_=_C3427( C3394 C3427 ) \nC3394_=_C3529( C3394 C3529 ) C3394_=_C3612( C3394 C3612 ) C3394_=_C3692( C3394 C3692 ) C3394_=_C3879( C3394 C3879 ) C3394_=_C3998( C3394 C3998 ) C3394_=_C4009( C3394 C4009 ) \nC3394_=_C4098( C3394 C4098 ) C3394_=_C4104( C3394 C4104 ) C3394_=_C4105( C3394 C4105 ) C3419_=_C3420( C3419 C3420 ) C3419_=_C3421( C3419 C3421 ) C3419_=_C3422( C3419 C3422 ) \nC3419_=_C3423( C3419 C3423 ) C3419_=_C3424( C3419 C3424 ) C3419_=_C3425( C3419 C3425 ) C3419_=_C3426( C3419 C3426 ) C3419_=_C3427( C3419 C3427 ) C3419_=_C3428( C3419 C3428 ) \nC3419_=_C3429( C3419 C3429 ) C3419_=_C3529( C3419 C3529 ) C3420_=_C3421( C3420 C3421 ) C3420_=_C3422( C3420 C3422 ) C3420_=_C3423( C3420 C3423 ) C3420_=_C3424( C3420 C3424 ) \nC3420_=_C3425( C3420 C3425 ) C3420_=_C3426( C3420 C3426 ) C3420_=_C3427( C3420 C3427 ) C3420_=_C3428( C3420 C3428 ) C3420_=_C3429( C3420 C3429 ) C3421_=_C3422( C3421 C3422 ) \nC3421_=_C3423( C3421 C3423 ) C3421_=_C3424( C3421 C3424 ) C3421_=_C3425( C3421 C3425 ) C3421_=_C3426( C3421 C3426 ) C3421_=_C3427( C3421 C3427 ) C3421_=_C3428( C3421 C3428 ) \nC3421_=_C3429( C3421 C3429 ) C3422_=_C3423( C3422 C3423 ) C3422_=_C3424( C3422 C3424 ) C3422_=_C3425( C3422 C3425 ) C3422_=_C3426( C3422 C3426 ) C3422_=_C3427( C3422 C3427 ) \nC3422_=_C3428( C3422 C3428 ) C3422_=_C3429( C3422 C3429 ) C3423_=_C3424( C3423 C3424 ) C3423_=_C3425( C3423 C3425 ) C3423_=_C3426( C3423 C3426 ) C3423_=_C3427( C3423 C3427 ) \nC3423_=_C3428( C3423 C3428 ) C3423_=_C3429( C3423 C3429 ) C3423_=_C3879( C3423 C3879 ) C3424_=_C3425( C3424 C3425 ) C3424_=_C3426( C3424 C3426 ) C3424_=_C3427( C3424 C3427 ) \nC3424_=_C3428( C3424 C3428 ) C3424_=_C3429( C3424 C3429 ) C3424_=_C3998( C3424 C3998 ) C3425_=_C3426( C3425 C3426 ) C3425_=_C3427( C3425 C3427 ) C3425_=_C3428( C3425 C3428 ) \nC3425_=_C3429( C3425 C3429 ) C3426_=_C3427( C3426 C3427 ) C3426_=_C3428( C3426 C3428 ) C3426_=_C3429( C3426 C3429 ) C3427_=_C3428( C3427 C3428 ) C3427_=_C3429( C3427 C3429 ) \nC3427_=_C3529( C3427 C3529 ) C3427_=_C3612( C3427 C3612 ) C3427_=_C3692( C3427 C3692 ) C3427_=_C3879( C3427 C3879 ) C3427_=_C3998( C3427 C3998 ) C3427_=_C4009( C3427 C4009 ) \nC3427_=_C4098( C3427 C4098 ) C3427_=_C4104( C3427 C4104 ) C3427_=_C4105( C3427 C4105 ) C3428_=_C3429( C3428 C3429 ) C3429_=_C4104( C3429 C4104 ) C3529_=_C3612( C3529 C3612 ) \nC3529_=_C3692( C3529 C3692 ) C3529_=_C3879( C3529 C3879 ) C3529_=_C3998( C3529 C3998 ) C3529_=_C4009( C3529 C4009 ) C3529_=_C4098( C3529 C4098 ) C3529_=_C4104( C3529 C4104 ) \nC3529_=_C4105( C3529 C4105 ) C3612_=_C3692( C3612 C3692 ) C3612_=_C3879( C3612 C3879 ) C3612_=_C3998( C3612 C3998 ) C3612_=_C4009( C3612 C4009 ) C3612_=_C4098( C3612 C4098 ) \nC3612_=_C4104( C3612 C4104 ) C3612_=_C4105( C3612 C4105 ) C3692_=_C3879(</w:t>
      </w:r>
    </w:p>
    <w:p>
      <w:pPr>
        <w:pStyle w:val="PreformattedText"/>
        <w:bidi w:val="0"/>
        <w:spacing w:before="0" w:after="0"/>
        <w:jc w:val="left"/>
        <w:rPr/>
      </w:pPr>
      <w:r>
        <w:rPr/>
        <w:t xml:space="preserve"> </w:t>
      </w:r>
      <w:r>
        <w:rPr/>
        <w:t>C3692 C3879 ) C3692_=_C3998( C3692 C3998 ) C3692_=_C4009( C3692 C4009 ) C3692_=_C4098( C3692 C4098 ) \nC3692_=_C4104( C3692 C4104 ) C3692_=_C4105( C3692 C4105 ) C3879_=_C3998( C3879 C3998 ) C3879_=_C4009( C3879 C4009 ) C3879_=_C4098( C3879 C4098 ) C3879_=_C4104( C3879 C4104 ) \nC3879_=_C4105( C3879 C4105 ) C3998_=_C4009( C3998 C4009 ) C3998_=_C4098( C3998 C4098 ) C3998_=_C4104( C3998 C4104 ) C3998_=_C4105( C3998 C4105 ) C4009_=_C4098( C4009 C4098 ) \nC4009_=_C4104( C4009 C4104 ) C4009_=_C4105( C4009 C4105 ) C4098_=_C4104( C4098 C4104 ) C4098_=_C4105( C4098 C4105 ) C4104_=_C4105( C4104 C4105 ) "];242-&gt;331[label="52: C443 C514 C590 C600 C921 \nC957 C1218 C1440 C1476 C1485 C1497 \nC1521 C1668 C1696 C1852 C2075 C2302 \nC2413 C2483 C2493 C2576 C2686 C2818 \nC2830 C3160 C3177 C3189 C3206 C3271 \nC3320 C3328 C3352 C3394 C3419 C3420 \nC3421 C3422 C3423 C3424 C3425 C3426 \nC3428 C3429 C3529 C3612 C3692 C3879 \nC3998 C4009 C4098 C4104 C4105 \n660: C443_=_C600 ,C443_=_C957 ,C443_=_C1218 ,C443_=_C1476 ,C443_=_C1497 ,\nC443_=_C1521 ,C443_=_C1696 ,C443_=_C1852 ,C443_=_C2493 ,C443_=_C2686 ,C443_=_C2830 ,\nC443_=_C3160 ,C443_=_C3189 ,C443_=_C3328 ,C443_=_C3352 ,C443_=_C3394 ,C443_=_C3529 ,\nC443_=_C3612 ,C443_=_C3692 ,C443_=_C3879 ,C443_=_C3998 ,C443_=_C4009 ,C443_=_C4098 ,\nC443_=_C4104 ,C443_=_C4105 ,C514_=_C590 ,C514_=_C921 ,C514_=_C1440 ,C514_=_C1485 ,\nC514_=_C1668 ,C514_=_C2075 ,C514_=_C2302 ,C514_=_C2413 ,C514_=_C2483 ,C514_=_C2576 ,\nC514_=_C2818 ,C514_=_C3177 ,C514_=_C3206 ,C514_=_C3271 ,C514_=_C3320 ,C514_=_C3419 ,\nC514_=_C3420 ,C514_=_C3421 ,C514_=_C3422 ,C514_=_C3423 ,C514_=_C3424 ,C514_=_C3425 ,\nC514_=_C3426 ,C514_=_C3428 ,C514_=_C3429 ,C590_=_C600 ,C590_=_C921 ,C590_=_C1440 ,\nC590_=_C1485 ,C590_=_C1668 ,C590_=_C2075 ,C590_=_C2302 ,C590_=_C2413 ,C590_=_C2483 ,\nC590_=_C2576 ,C590_=_C2818 ,C590_=_C3177 ,C590_=_C3206 ,C590_=_C3271 ,C590_=_C3320 ,\nC590_=_C3419 ,C590_=_C3420 ,C590_=_C3421 ,C590_=_C3422 ,C590_=_C3423 ,C590_=_C3424 ,\nC590_=_C3425 ,C590_=_C3426 ,C590_=_C3428 ,C590_=_C3429 ,C600_=_C957 ,C600_=_C1218 ,\nC600_=_C1476 ,C600_=_C1497 ,C600_=_C1521 ,C600_=_C1696 ,C600_=_C1852 ,C600_=_C2493 ,\nC600_=_C2686 ,C600_=_C2830 ,C600_=_C3160 ,C600_=_C3189 ,C600_=_C3328 ,C600_=_C3352 ,\nC600_=_C3394 ,C600_=_C3529 ,C600_=_C3612 ,C600_=_C3692 ,C600_=_C3879 ,C600_=_C3998 ,\nC600_=_C4009 ,C600_=_C4098 ,C600_=_C4104 ,C600_=_C4105 ,C921_=_C1440 ,C921_=_C1485 ,\nC921_=_C1668 ,C921_=_C2075 ,C921_=_C2302 ,C921_=_C2413 ,C921_=_C2483 ,C921_=_C2576 ,\nC921_=_C2818 ,C921_=_C3177 ,C921_=_C3206 ,C921_=_C3271 ,C921_=_C3320 ,C921_=_C3419 ,\nC921_=_C3420 ,C921_=_C3421 ,C921_=_C3422 ,C921_=_C3423 ,C921_=_C3424 ,C921_=_C3425 ,\nC921_=_C3426 ,C921_=_C3428 ,C921_=_C3429 ,C957_=_C1218 ,C957_=_C1476 ,C957_=_C1497 ,\nC957_=_C1521 ,C957_=_C1696 ,C957_=_C1852 ,C957_=_C2493 ,C957_=_C2686 ,C957_=_C2830 ,\nC957_=_C3160 ,C957_=_C3189 ,C957_=_C3328 ,C957_=_C3352 ,C957_=_C3394 ,C957_=_C3529 ,\nC957_=_C3612 ,C957_=_C3692 ,C957_=_C3879 ,C957_=_C3998 ,C957_=_C4009 ,C957_=_C4098 ,\nC957_=_C4104 ,C957_=_C4105 ,C1218_=_C1476 ,C1218_=_C1497 ,C1218_=_C1521 ,C1218_=_C1696 ,\nC1218_=_C1852 ,C1218_=_C2493 ,C1218_=_C2686 ,C1218_=_C2830 ,C1218_=_C3160 ,C1218_=_C3189 ,\nC1218_=_C3328 ,C1218_=_C3352 ,C1218_=_C3394 ,C1218_=_C3529 ,C1218_=_C3612 ,C1218_=_C3692 ,\nC1218_=_C3879 ,C1218_=_C3998 ,C1218_=_C4009 ,C1218_=_C4098 ,C1218_=_C4104 ,C1218_=_C4105 ,\nC1440_=_C1485 ,C1440_=_C1668 ,C1440_=_C2075 ,C1440_=_C2302 ,C1440_=_C2413 ,C1440_=_C2483 ,\nC1440_=_C2576 ,C1440_=_C2818 ,C1440_=_C3177 ,C1440_=_C3206 ,C1440_=_C3271 ,C1440_=_C3320 ,\nC1440_=_C3419 ,C1440_=_C3420 ,C1440_=_C3421 ,C1440_=_C3422 ,C1440_=_C3423 ,C1440_=_C3424 ,\nC1440_=_C3425 ,C1440_=_C3426 ,C1440_=_C3428 ,C1440_=_C3429 ,C1476_=_C1497 ,C1476_=_C1521 ,\nC1476_=_C1696 ,C1476_=_C1852 ,C1476_=_C2493 ,C1476_=_C2686 ,C1476_=_C2830 ,C1476_=_C3160 ,\nC1476_=_C3189 ,C1476_=_C3328 ,C1476_=_C3352 ,C1476_=_C3394 ,C1476_=_C3529 ,C1476_=_C3612 ,\nC1476_=_C3692 ,C1476_=_C3879 ,C1476_=_C3998 ,C1476_=_C4009 ,C1476_=_C4098 ,C1476_=_C4104 ,\nC1476_=_C4105 ,C1485_=_C1497 ,C1485_=_C1668 ,C1485_=_C2075 ,C1485_=_C2302 ,C1485_=_C2413 ,\nC1485_=_C2483 ,C1485_=_C2576 ,C1485_=_C2818 ,C1485_=_C3177 ,C1485_=_C3206 ,C1485_=_C3271 ,\nC1485_=_C3320 ,C1485_=_C3419 ,C1485_=_C3420 ,C1485_=_C3421 ,C1485_=_C3422 ,C1485_=_C3423 ,\nC1485_=_C3424 ,C1485_=_C3425 ,C1485_=_C3426 ,C1485_=_C3428 ,C1485_=_C3429 ,C1497_=_C1521 ,\nC1497_=_C1696 ,C1497_=_C1852 ,C1497_=_C2493 ,C1497_=_C2686 ,C1497_=_C2830 ,C1497_=_C3160 ,\nC1497_=_C3189 ,C1497_=_C3328 ,C1497_=_C3352 ,C1497_=_C3394 ,C1497_=_C3529 ,C1497_=_C3612 ,\nC1497_=_C3692 ,C1497_=_C3879 ,C1497_=_C3998 ,C1497_=_C4009 ,C1497_=_C4098 ,C1497_=_C4104 ,\nC1497_=_C4105 ,C1521_=_C1696 ,C1521_=_C1852 ,C1521_=_C2493 ,C1521_=_C2686 ,C1521_=_C2830 ,\nC1521_=_C3160 ,C1521_=_C3189 ,C1521_=_C3328 ,C1521_=_C3352 ,C1521_=_C3394 ,C1521_=_C3529 ,\nC1521_=_C3612 ,C1521_=_C3692 ,C1521_=_C3879 ,C1521_=_C3998 ,C1521_=_C4009 ,C1521_=_C4098 ,\nC1521_=_C4104 ,C1521_=_C4105 ,C1668_=_C2075 ,C1668_=_C2302 ,C1668_=_C2413 ,C1668_=_C2483 ,\nC1668_=_C2576 ,C1668_=_C2818 ,C1668_=_C3177 ,C1668_=_C3206 ,C1668_=_C3271 ,C1668_=_C3320 ,\nC1668_=_C3419 ,C1668_=_C3420 ,C1668_=_C3421 ,C1668_=_C3422 ,C1668_=_C3423 ,C1668_=_C3424 ,\nC1668_=_C3425 ,C1668_=_C3426 ,C1668_=_C3428 ,C1668_=_C3429 ,C1696_=_C1852 ,C1696_=_C2493 ,\nC1696_=_C2686 ,C1696_=_C2830 ,C1696_=_C3160 ,C1696_=_C3189 ,C1696_=_C3328 ,C1696_=_C3352 ,\nC1696_=_C3394 ,C1696_=_C3529 ,C1696_=_C3612 ,C1696_=_C3692 ,C1696_=_C3879 ,C1696_=_C3998 ,\nC1696_=_C4009 ,C1696_=_C4098 ,C1696_=_C4104 ,C1696_=_C4105 ,C1852_=_C2493 ,C1852_=_C2686 ,\nC1852_=_C2830 ,C1852_=_C3160 ,C1852_=_C3189 ,C1852_=_C3328 ,C1852_=_C3352 ,C1852_=_C3394 ,\nC1852_=_C3529 ,C1852_=_C3612 ,C1852_=_C3692 ,C1852_=_C3879 ,C1852_=_C3998 ,C1852_=_C4009 ,\nC1852_=_C4098 ,C1852_=_C4104 ,C1852_=_C4105 ,C2075_=_C2302 ,C2075_=_C2413 ,C2075_=_C2483 ,\nC2075_=_C2576 ,C2075_=_C2818 ,C2075_=_C3177 ,C2075_=_C3206 ,C2075_=_C3271 ,C2075_=_C3320 ,\nC2075_=_C3419 ,C2075_=_C3420 ,C2075_=_C3421 ,C2075_=_C3422 ,C2075_=_C3423 ,C2075_=_C3424 ,\nC2075_=_C3425 ,C2075_=_C3426 ,C2075_=_C3428 ,C2075_=_C3429 ,C2302_=_C2413 ,C2302_=_C2483 ,\nC2302_=_C2576 ,C2302_=_C2818 ,C2302_=_C3177 ,C2302_=_C3206 ,C2302_=_C3271 ,C2302_=_C3320 ,\nC2302_=_C3419 ,C2302_=_C3420 ,C2302_=_C3421 ,C2302_=_C3422 ,C2302_=_C3423 ,C2302_=_C3424 ,\nC2302_=_C3425 ,C2302_=_C3426 ,C2302_=_C3428 ,C2302_=_C3429 ,C2413_=_C2483 ,C2413_=_C2576 ,\nC2413_=_C2818 ,C2413_=_C3177 ,C2413_=_C3206 ,C2413_=_C3271 ,C2413_=_C3320 ,C2413_=_C3419 ,\nC2413_=_C3420 ,C2413_=_C3421 ,C2413_=_C3422 ,C2413_=_C3423 ,C2413_=_C3424 ,C2413_=_C3425 ,\nC2413_=_C3426 ,C2413_=_C3428 ,C2413_=_C3429 ,C2483_=_C2493 ,C2483_=_C2576 ,C2483_=_C2818 ,\nC2483_=_C3177 ,C2483_=_C3206 ,C2483_=_C3271 ,C2483_=_C3320 ,C2483_=_C3419 ,C2483_=_C3420 ,\nC2483_=_C3421 ,C2483_=_C3422 ,C2483_=_C3423 ,C2483_=_C3424 ,C2483_=_C3425 ,C2483_=_C3426 ,\nC2483_=_C3428 ,C2483_=_C3429 ,C2493_=_C2686 ,C2493_=_C2830 ,C2493_=_C3160 ,C2493_=_C3189 ,\nC2493_=_C3328 ,C2493_=_C3352 ,C2493_=_C3394 ,C2493_=_C3529 ,C2493_=_C3612 ,C2493_=_C3692 ,\nC2493_=_C3879 ,C2493_=_C3998 ,C2493_=_C4009 ,C2493_=_C4098 ,C2493_=_C4104 ,C2493_=_C4105 ,\nC2576_=_C2818 ,C2576_=_C3177 ,C2576_=_C3206 ,C2576_=_C3271 ,C2576_=_C3320 ,C2576_=_C3419 ,\nC2576_=_C3420 ,C2576_=_C3421 ,C2576_=_C3422 ,C2576_=_C3423 ,C2576_=_C3424 ,C2576_=_C3425 ,\nC2576_=_C3426 ,C2576_=_C3428 ,C2576_=_C3429 ,C2686_=_C2830 ,C2686_=_C3160 ,C2686_=_C3189 ,\nC2686_=_C3328 ,C2686_=_C3352 ,C2686_=_C3394 ,C2686_=_C3529 ,C2686_=_C3612 ,C2686_=_C3692 ,\nC2686_=_C3879 ,C2686_=_C3998 ,C2686_=_C4009 ,C2686_=_C4098 ,C2686_=_C4104 ,C2686_=_C4105 ,\nC2818_=_C2830 ,C2818_=_C3177 ,C2818_=_C3206 ,C2818_=_C3271 ,C2818_=_C3320 ,C2818_=_C3419 ,\nC2818_=_C3420 ,C2818_=_C3421 ,C2818_=_C3422 ,C2818_=_C3423 ,C2818_=_C3424 ,C2818_=_C3425 ,\nC2818_=_C3426 ,C2818_=_C3428 ,C2818_=_C3429 ,C2830_=_C3160 ,C2830_=_C3189 ,C2830_=_C3328 ,\nC2830_=_C3352 ,C2830_=_C3394 ,C2830_=_C3529 ,C2830_=_C3612 ,C2830_=_C3692 ,C2830_=_C3879 ,\nC2830_=_C3998 ,C2830_=_C4009 ,C2830_=_C4098 ,C2830_=_C4104 ,C2830_=_C4105 ,C3160_=_C3189 ,\nC3160_=_C3328 ,C3160_=_C3352 ,C3160_=_C3394 ,C3160_=_C3529 ,C3160_=_C3612 ,C3160_=_C3692 ,\nC3160_=_C3879 ,C3160_=_C3998 ,C3160_=_C4009 ,C3160_=_C4098 ,C3160_=_C4104 ,C3160_=_C4105 ,\nC3177_=_C3189 ,C3177_=_C3206 ,C3177_=_C3271 ,C3177_=_C3320 ,C3177_=_C3419 ,C3177_=_C3420 ,\nC3177_=_C3421 ,C3177_=_C3422 ,C3177_=_C3423 ,C3177_=_C3424 ,C3177_=_C3425 ,C3177_=_C3426 ,\nC3177_=_C3428 ,C3177_=_C3429 ,C3189_=_C3328 ,C3189_=_C3352 ,C3189_=_C3394 ,C3189_=_C3529 ,\nC3189_=_C3612 ,C3189_=_C3692 ,C3189_=_C3879 ,C3189_=_C3998 ,C3189_=_C4009 ,C3189_=_C4098 ,\nC3189_=_C4104 ,C3189_=_C4105 ,C3206_=_C3271 ,C3206_=_C3320 ,C3206_=_C3419 ,C3206_=_C3420 ,\nC3206_=_C3421 ,C3206_=_C3422 ,C3206_=_C3423 ,C3206_=_C3424 ,C3206_=_C3425 ,C3206_=_C3426 ,\nC3206_=_C3428 ,C3206_=_C3429 ,C3271_=_C3320 ,C3271_=_C3419 ,C3271_=_C3420 ,C3271_=_C3421 ,\nC3271_=_C3422 ,C3271_=_C3423 ,C3271_=_C3424 ,C3271_=_C3425 ,C3271_=_C3426 ,C3271_=_C3428 ,\nC3271_=_C3429 ,C3320_=_C3328 ,C3320_=_C3419 ,C3320_=_C3420 ,C3320_=_C3421 ,C3320_=_C3422 ,\nC3320_=_C3423 ,C3320_=_C3424 ,C3320_=_C3425 ,C3320_=_C3426 ,C3320_=_C3428 ,C3320_=_C3429 ,\nC3328_=_C3352 ,C3328_=_C3394 ,C3328_=_C3529 ,C3328_=_C3612 ,C3328_=_C3692 ,C3328_=_C3879 ,\nC3328_=_C3998 ,C3328_=_C4009 ,C3328_=_C4098 ,C3328_=_C4104 ,C3328_=_C4105 ,C3352_=_C3394 ,\nC3352_=_C3529 ,C3352_=_C3612 ,C3352_=_C3692 ,C3352_=_C3879 ,C3352_=_C3998 ,C3352_=_C4009 ,\nC3352_=_C4098 ,C3352_=_C4104 ,C3352_=_C4105 ,C3394_=_C3529 ,C3394_=_C3612 ,C3394_=_C3692 ,\nC3394_=_C3879 ,C3394_=_C3998 ,C3394_=_C4009 ,C3394_=_C4098 ,C3394_=_C4104 ,C3394_=_C4105 ,\nC3419_=_C3420 ,C3419_=_C3421 ,C3419_=_C3422 ,C3419_=_C3423 ,C3419_=_C3424 ,C3419_=_C3425 ,\nC3419_=_C3426 ,C3419_=_C3428 ,C3419_=_C3429 ,C3419_=_C3529 ,C3420_=_C3421 ,C3420_=_C3422 ,\nC3420_=_C3423 ,C3420_=_C3424 ,C3420_=_C3425 ,C3420_=_C3426 ,C3420_=_C3428 ,C3420_=_C3429 ,\nC3421_=_C3422</w:t>
      </w:r>
    </w:p>
    <w:p>
      <w:pPr>
        <w:pStyle w:val="PreformattedText"/>
        <w:bidi w:val="0"/>
        <w:spacing w:before="0" w:after="0"/>
        <w:jc w:val="left"/>
        <w:rPr/>
      </w:pPr>
      <w:r>
        <w:rPr/>
        <w:t xml:space="preserve"> </w:t>
      </w:r>
      <w:r>
        <w:rPr/>
        <w:t>,C3421_=_C3423 ,C3421_=_C3424 ,C3421_=_C3425 ,C3421_=_C3426 ,C3421_=_C3428 ,\nC3421_=_C3429 ,C3422_=_C3423 ,C3422_=_C3424 ,C3422_=_C3425 ,C3422_=_C3426 ,C3422_=_C3428 ,\nC3422_=_C3429 ,C3423_=_C3424 ,C3423_=_C3425 ,C3423_=_C3426 ,C3423_=_C3428 ,C3423_=_C3429 ,\nC3423_=_C3879 ,C3424_=_C3425 ,C3424_=_C3426 ,C3424_=_C3428 ,C3424_=_C3429 ,C3424_=_C3998 ,\nC3425_=_C3426 ,C3425_=_C3428 ,C3425_=_C3429 ,C3426_=_C3428 ,C3426_=_C3429 ,C3428_=_C3429 ,\nC3429_=_C4104 ,C3529_=_C3612 ,C3529_=_C3692 ,C3529_=_C3879 ,C3529_=_C3998 ,C3529_=_C4009 ,\nC3529_=_C4098 ,C3529_=_C4104 ,C3529_=_C4105 ,C3612_=_C3692 ,C3612_=_C3879 ,C3612_=_C3998 ,\nC3612_=_C4009 ,C3612_=_C4098 ,C3612_=_C4104 ,C3612_=_C4105 ,C3692_=_C3879 ,C3692_=_C3998 ,\nC3692_=_C4009 ,C3692_=_C4098 ,C3692_=_C4104 ,C3692_=_C4105 ,C3879_=_C3998 ,C3879_=_C4009 ,\nC3879_=_C4098 ,C3879_=_C4104 ,C3879_=_C4105 ,C3998_=_C4009 ,C3998_=_C4098 ,C3998_=_C4104 ,\nC3998_=_C4105 ,C4009_=_C4098 ,C4009_=_C4104 ,C4009_=_C4105 ,C4098_=_C4104 ,C4098_=_C4105 ,\nC4104_=_C4105 ,"];332[shape=box, label="id:332 level: 7\n55: C18 C22 C66 C69 C159 \nC162 C205 C208 C244 C246 C321 \nC325 C345 C349 C367 C372 C409 \nC467 C521 C595 C620 C708 C1234 \nC1241 C1331 C1356 C1397 C1492 C1780 \nC1803 C2344 C2403 C2824 C2829 C2856 \nC3036 C3184 C3263 C3323 C3423 C3527 \nC3540 C3690 C3807 C3861 C3877 C3878 \nC3879 C3880 C3996 C4039 C4055 C4088 \nC4092 C4093 \n766: C18_=_C22( C18 C22 ) C18_=_C66( C18 C66 ) C18_=_C159( C18 C159 ) C18_=_C205( C18 C205 ) C18_=_C244( C18 C244 ) \nC18_=_C321( C18 C321 ) C18_=_C345( C18 C345 ) C18_=_C367( C18 C367 ) C18_=_C409( C18 C409 ) C18_=_C467( C18 C467 ) C18_=_C595( C18 C595 ) \nC18_=_C620( C18 C620 ) C18_=_C1234( C18 C1234 ) C18_=_C1397( C18 C1397 ) C18_=_C1492( C18 C1492 ) C18_=_C1780( C18 C1780 ) C18_=_C2403( C18 C2403 ) \nC18_=_C2824( C18 C2824 ) C18_=_C2856( C18 C2856 ) C18_=_C3184( C18 C3184 ) C18_=_C3263( C18 C3263 ) C18_=_C3323( C18 C3323 ) C18_=_C3423( C18 C3423 ) \nC18_=_C3527( C18 C3527 ) C18_=_C3877( C18 C3877 ) C18_=_C3878( C18 C3878 ) C18_=_C3879( C18 C3879 ) C18_=_C3880( C18 C3880 ) C22_=_C69( C22 C69 ) \nC22_=_C162( C22 C162 ) C22_=_C208( C22 C208 ) C22_=_C246( C22 C246 ) C22_=_C325( C22 C325 ) C22_=_C349( C22 C349 ) C22_=_C372( C22 C372 ) \nC22_=_C521( C22 C521 ) C22_=_C708( C22 C708 ) C22_=_C1241( C22 C1241 ) C22_=_C1331( C22 C1331 ) C22_=_C1356( C22 C1356 ) C22_=_C1803( C22 C1803 ) \nC22_=_C2344( C22 C2344 ) C22_=_C2829( C22 C2829 ) C22_=_C3036( C22 C3036 ) C22_=_C3540( C22 C3540 ) C22_=_C3690( C22 C3690 ) C22_=_C3807( C22 C3807 ) \nC22_=_C3861( C22 C3861 ) C22_=_C3878( C22 C3878 ) C22_=_C3996( C22 C3996 ) C22_=_C4039( C22 C4039 ) C22_=_C4055( C22 C4055 ) C22_=_C4088( C22 C4088 ) \nC22_=_C4092( C22 C4092 ) C22_=_C4093( C22 C4093 ) C66_=_C69( C66 C69 ) C66_=_C159( C66 C159 ) C66_=_C205( C66 C205 ) C66_=_C244( C66 C244 ) \nC66_=_C321( C66 C321 ) C66_=_C345( C66 C345 ) C66_=_C367( C66 C367 ) C66_=_C409( C66 C409 ) C66_=_C467( C66 C467 ) C66_=_C595( C66 C595 ) \nC66_=_C620( C66 C620 ) C66_=_C1234( C66 C1234 ) C66_=_C1397( C66 C1397 ) C66_=_C1492( C66 C1492 ) C66_=_C1780( C66 C1780 ) C66_=_C2403( C66 C2403 ) \nC66_=_C2824( C66 C2824 ) C66_=_C2856( C66 C2856 ) C66_=_C3184( C66 C3184 ) C66_=_C3263( C66 C3263 ) C66_=_C3323( C66 C3323 ) C66_=_C3423( C66 C3423 ) \nC66_=_C3527( C66 C3527 ) C66_=_C3877( C66 C3877 ) C66_=_C3878( C66 C3878 ) C66_=_C3879( C66 C3879 ) C66_=_C3880( C66 C3880 ) C69_=_C162( C69 C162 ) \nC69_=_C208( C69 C208 ) C69_=_C246( C69 C246 ) C69_=_C325( C69 C325 ) C69_=_C349( C69 C349 ) C69_=_C372( C69 C372 ) C69_=_C521( C69 C521 ) \nC69_=_C708( C69 C708 ) C69_=_C1241( C69 C1241 ) C69_=_C1331( C69 C1331 ) C69_=_C1356( C69 C1356 ) C69_=_C1803( C69 C1803 ) C69_=_C2344( C69 C2344 ) \nC69_=_C2829( C69 C2829 ) C69_=_C3036( C69 C3036 ) C69_=_C3540( C69 C3540 ) C69_=_C3690( C69 C3690 ) C69_=_C3807( C69 C3807 ) C69_=_C3861( C69 C3861 ) \nC69_=_C3878( C69 C3878 ) C69_=_C3996( C69 C3996 ) C69_=_C4039( C69 C4039 ) C69_=_C4055( C69 C4055 ) C69_=_C4088( C69 C4088 ) C69_=_C4092( C69 C4092 ) \nC69_=_C4093( C69 C4093 ) C159_=_C162( C159 C162 ) C159_=_C205( C159 C205 ) C159_=_C244( C159 C244 ) C159_=_C321( C159 C321 ) C159_=_C345( C159 C345 ) \nC159_=_C367( C159 C367 ) C159_=_C409( C159 C409 ) C159_=_C467( C159 C467 ) C159_=_C595( C159 C595 ) C159_=_C620( C159 C620 ) C159_=_C1234( C159 C1234 ) \nC159_=_C1397( C159 C1397 ) C159_=_C1492( C159 C1492 ) C159_=_C1780( C159 C1780 ) C159_=_C2403( C159 C2403 ) C159_=_C2824( C159 C2824 ) C159_=_C2856( C159 C2856 ) \nC159_=_C3184( C159 C3184 ) C159_=_C3263( C159 C3263 ) C159_=_C3323( C159 C3323 ) C159_=_C3423( C159 C3423 ) C159_=_C3527( C159 C3527 ) C159_=_C3877( C159 C3877 ) \nC159_=_C3878( C159 C3878 ) C159_=_C3879( C159 C3879 ) C159_=_C3880( C159 C3880 ) C162_=_C208( C162 C208 ) C162_=_C246( C162 C246 ) C162_=_C325( C162 C325 ) \nC162_=_C349( C162 C349 ) C162_=_C372( C162 C372 ) C162_=_C521( C162 C521 ) C162_=_C708( C162 C708 ) C162_=_C1241( C162 C1241 ) C162_=_C1331( C162 C1331 ) \nC162_=_C1356( C162 C1356 ) C162_=_C1803( C162 C1803 ) C162_=_C2344( C162 C2344 ) C162_=_C2829( C162 C2829 ) C162_=_C3036( C162 C3036 ) C162_=_C3540( C162 C3540 ) \nC162_=_C3690( C162 C3690 ) C162_=_C3807( C162 C3807 ) C162_=_C3861( C162 C3861 ) C162_=_C3878( C162 C3878 ) C162_=_C3996( C162 C3996 ) C162_=_C4039( C162 C4039 ) \nC162_=_C4055( C162 C4055 ) C162_=_C4088( C162 C4088 ) C162_=_C4092( C162 C4092 ) C162_=_C4093( C162 C4093 ) C205_=_C208( C205 C208 ) C205_=_C244( C205 C244 ) \nC205_=_C321( C205 C321 ) C205_=_C345( C205 C345 ) C205_=_C367( C205 C367 ) C205_=_C409( C205 C409 ) C205_=_C467( C205 C467 ) C205_=_C595( C205 C595 ) \nC205_=_C620( C205 C620 ) C205_=_C1234( C205 C1234 ) C205_=_C1397( C205 C1397 ) C205_=_C1492( C205 C1492 ) C205_=_C1780( C205 C1780 ) C205_=_C2403( C205 C2403 ) \nC205_=_C2824( C205 C2824 ) C205_=_C2856( C205 C2856 ) C205_=_C3184( C205 C3184 ) C205_=_C3263( C205 C3263 ) C205_=_C3323( C205 C3323 ) C205_=_C3423( C205 C3423 ) \nC205_=_C3527( C205 C3527 ) C205_=_C3877( C205 C3877 ) C205_=_C3878( C205 C3878 ) C205_=_C3879( C205 C3879 ) C205_=_C3880( C205 C3880 ) C208_=_C246( C208 C246 ) \nC208_=_C325( C208 C325 ) C208_=_C349( C208 C349 ) C208_=_C372( C208 C372 ) C208_=_C521( C208 C521 ) C208_=_C708( C208 C708 ) C208_=_C1241( C208 C1241 ) \nC208_=_C1331( C208 C1331 ) C208_=_C1356( C208 C1356 ) C208_=_C1803( C208 C1803 ) C208_=_C2344( C208 C2344 ) C208_=_C2829( C208 C2829 ) C208_=_C3036( C208 C3036 ) \nC208_=_C3540( C208 C3540 ) C208_=_C3690( C208 C3690 ) C208_=_C3807( C208 C3807 ) C208_=_C3861( C208 C3861 ) C208_=_C3878( C208 C3878 ) C208_=_C3996( C208 C3996 ) \nC208_=_C4039( C208 C4039 ) C208_=_C4055( C208 C4055 ) C208_=_C4088( C208 C4088 ) C208_=_C4092( C208 C4092 ) C208_=_C4093( C208 C4093 ) C244_=_C246( C244 C246 ) \nC244_=_C321( C244 C321 ) C244_=_C345( C244 C345 ) C244_=_C367( C244 C367 ) C244_=_C409( C244 C409 ) C244_=_C467( C244 C467 ) C244_=_C595( C244 C595 ) \nC244_=_C620( C244 C620 ) C244_=_C1234( C244 C1234 ) C244_=_C1397( C244 C1397 ) C244_=_C1492( C244 C1492 ) C244_=_C1780( C244 C1780 ) C244_=_C2403( C244 C2403 ) \nC244_=_C2824( C244 C2824 ) C244_=_C2856( C244 C2856 ) C244_=_C3184( C244 C3184 ) C244_=_C3263( C244 C3263 ) C244_=_C3323( C244 C3323 ) C244_=_C3423( C244 C3423 ) \nC244_=_C3527( C244 C3527 ) C244_=_C3877( C244 C3877 ) C244_=_C3878( C244 C3878 ) C244_=_C3879( C244 C3879 ) C244_=_C3880( C244 C3880 ) C246_=_C325( C246 C325 ) \nC246_=_C349( C246 C349 ) C246_=_C372( C246 C372 ) C246_=_C521( C246 C521 ) C246_=_C708( C246 C708 ) C246_=_C1241( C246 C1241 ) C246_=_C1331( C246 C1331 ) \nC246_=_C1356( C246 C1356 ) C246_=_C1803( C246 C1803 ) C246_=_C2344( C246 C2344 ) C246_=_C2829( C246 C2829 ) C246_=_C3036( C246 C3036 ) C246_=_C3540( C246 C3540 ) \nC246_=_C3690( C246 C3690 ) C246_=_C3807( C246 C3807 ) C246_=_C3861( C246 C3861 ) C246_=_C3878( C246 C3878 ) C246_=_C3996( C246 C3996 ) C246_=_C4039( C246 C4039 ) \nC246_=_C4055( C246 C4055 ) C246_=_C4088( C246 C4088 ) C246_=_C4092( C246 C4092 ) C246_=_C4093( C246 C4093 ) C321_=_C325( C321 C325 ) C321_=_C345( C321 C345 ) \nC321_=_C367( C321 C367 ) C321_=_C409( C321 C409 ) C321_=_C467( C321 C467 ) C321_=_C595( C321 C595 ) C321_=_C620( C321 C620 ) C321_=_C1234( C321 C1234 ) \nC321_=_C1397( C321 C1397 ) C321_=_C1492( C321 C1492 ) C321_=_C1780( C321 C1780 ) C321_=_C2403( C321 C2403 ) C321_=_C2824( C321 C2824 ) C321_=_C2856( C321 C2856 ) \nC321_=_C3184( C321 C3184 ) C321_=_C3263( C321 C3263 ) C321_=_C3323( C321 C3323 ) C321_=_C3423( C321 C3423 ) C321_=_C3527( C321 C3527 ) C321_=_C3877( C321 C3877 ) \nC321_=_C3878( C321 C3878 ) C321_=_C3879( C321 C3879 ) C321_=_C3880( C321 C3880 ) C325_=_C349( C325 C349 ) C325_=_C372( C325 C372 ) C325_=_C521( C325 C521 ) \nC325_=_C708( C325 C708 ) C325_=_C1241( C325 C1241 ) C325_=_C1331( C325 C1331 ) C325_=_C1356( C325 C1356 ) C325_=_C1803( C325 C1803 ) C325_=_C2344( C325 C2344 ) \nC325_=_C2829( C325 C2829 ) C325_=_C3036( C325 C3036 ) C325_=_C3540( C325 C3540 ) C325_=_C3690( C325 C3690 ) C325_=_C3807( C325 C3807 ) C325_=_C3861( C325 C3861 ) \nC325_=_C3878( C325 C3878 ) C325_=_C3996( C325 C3996 ) C325_=_C4039( C325 C4039 ) C325_=_C4055( C325 C4055 ) C325_=_C4088( C325 C4088 ) C325_=_C4092( C325 C4092 ) \nC325_=_C4093( C325 C4093 ) C345_=_C349( C345 C349 ) C345_=_C367( C345 C367 ) C345_=_C409( C345 C409 ) C345_=_C467( C345 C467 ) C345_=_C595( C345 C595 ) \nC345_=_C620( C345 C620 ) C345_=_C1234( C345 C1234 ) C345_=_C1397( C345 C1397 ) C345_=_C1492( C345 C1492 ) C345_=_C1780( C345 C1780 ) C345_=_C2403( C345 C2403 ) \nC345_=_C2824( C345 C2824 ) C345_=_C2856( C345 C2856 ) C345_=_C3184( C345 C3184 ) C345_=_C3263( C345 C3263 ) C345_=_C3323( C345 C3323 ) C345_=_C3423( C345 C3423 ) \nC345_=_C3527( C345 C3527 ) C345_=_C3877( C345 C3877 ) C345_=_C3878( C345 C3878 ) C345_=_C3879( C345 C3879 ) C345_=_C3880( C345 C3880 ) C349_=_C372( C349 C372 ) \nC349_=_C521( C349 C521 ) C349_=_C708( C349 C708 ) C349_=_C1241( C349 C1241 ) C349_=_C1331( C349 C1331 ) C349_=_C1356(</w:t>
      </w:r>
    </w:p>
    <w:p>
      <w:pPr>
        <w:pStyle w:val="PreformattedText"/>
        <w:bidi w:val="0"/>
        <w:spacing w:before="0" w:after="0"/>
        <w:jc w:val="left"/>
        <w:rPr/>
      </w:pPr>
      <w:r>
        <w:rPr/>
        <w:t xml:space="preserve"> </w:t>
      </w:r>
      <w:r>
        <w:rPr/>
        <w:t>C349 C1356 ) C349_=_C1803( C349 C1803 ) \nC349_=_C2344( C349 C2344 ) C349_=_C2829( C349 C2829 ) C349_=_C3036( C349 C3036 ) C349_=_C3540( C349 C3540 ) C349_=_C3690( C349 C3690 ) C349_=_C3807( C349 C3807 ) \nC349_=_C3861( C349 C3861 ) C349_=_C3878( C349 C3878 ) C349_=_C3996( C349 C3996 ) C349_=_C4039( C349 C4039 ) C349_=_C4055( C349 C4055 ) C349_=_C4088( C349 C4088 ) \nC349_=_C4092( C349 C4092 ) C349_=_C4093( C349 C4093 ) C367_=_C372( C367 C372 ) C367_=_C409( C367 C409 ) C367_=_C467( C367 C467 ) C367_=_C595( C367 C595 ) \nC367_=_C620( C367 C620 ) C367_=_C1234( C367 C1234 ) C367_=_C1397( C367 C1397 ) C367_=_C1492( C367 C1492 ) C367_=_C1780( C367 C1780 ) C367_=_C2403( C367 C2403 ) \nC367_=_C2824( C367 C2824 ) C367_=_C2856( C367 C2856 ) C367_=_C3184( C367 C3184 ) C367_=_C3263( C367 C3263 ) C367_=_C3323( C367 C3323 ) C367_=_C3423( C367 C3423 ) \nC367_=_C3527( C367 C3527 ) C367_=_C3877( C367 C3877 ) C367_=_C3878( C367 C3878 ) C367_=_C3879( C367 C3879 ) C367_=_C3880( C367 C3880 ) C372_=_C521( C372 C521 ) \nC372_=_C708( C372 C708 ) C372_=_C1241( C372 C1241 ) C372_=_C1331( C372 C1331 ) C372_=_C1356( C372 C1356 ) C372_=_C1803( C372 C1803 ) C372_=_C2344( C372 C2344 ) \nC372_=_C2829( C372 C2829 ) C372_=_C3036( C372 C3036 ) C372_=_C3540( C372 C3540 ) C372_=_C3690( C372 C3690 ) C372_=_C3807( C372 C3807 ) C372_=_C3861( C372 C3861 ) \nC372_=_C3878( C372 C3878 ) C372_=_C3996( C372 C3996 ) C372_=_C4039( C372 C4039 ) C372_=_C4055( C372 C4055 ) C372_=_C4088( C372 C4088 ) C372_=_C4092( C372 C4092 ) \nC372_=_C4093( C372 C4093 ) C409_=_C467( C409 C467 ) C409_=_C595( C409 C595 ) C409_=_C620( C409 C620 ) C409_=_C1234( C409 C1234 ) C409_=_C1397( C409 C1397 ) \nC409_=_C1492( C409 C1492 ) C409_=_C1780( C409 C1780 ) C409_=_C2403( C409 C2403 ) C409_=_C2824( C409 C2824 ) C409_=_C2856( C409 C2856 ) C409_=_C3184( C409 C3184 ) \nC409_=_C3263( C409 C3263 ) C409_=_C3323( C409 C3323 ) C409_=_C3423( C409 C3423 ) C409_=_C3527( C409 C3527 ) C409_=_C3877( C409 C3877 ) C409_=_C3878( C409 C3878 ) \nC409_=_C3879( C409 C3879 ) C409_=_C3880( C409 C3880 ) C467_=_C595( C467 C595 ) C467_=_C620( C467 C620 ) C467_=_C1234( C467 C1234 ) C467_=_C1397( C467 C1397 ) \nC467_=_C1492( C467 C1492 ) C467_=_C1780( C467 C1780 ) C467_=_C2403( C467 C2403 ) C467_=_C2824( C467 C2824 ) C467_=_C2856( C467 C2856 ) C467_=_C3184( C467 C3184 ) \nC467_=_C3263( C467 C3263 ) C467_=_C3323( C467 C3323 ) C467_=_C3423( C467 C3423 ) C467_=_C3527( C467 C3527 ) C467_=_C3877( C467 C3877 ) C467_=_C3878( C467 C3878 ) \nC467_=_C3879( C467 C3879 ) C467_=_C3880( C467 C3880 ) C521_=_C708( C521 C708 ) C521_=_C1241( C521 C1241 ) C521_=_C1331( C521 C1331 ) C521_=_C1356( C521 C1356 ) \nC521_=_C1803( C521 C1803 ) C521_=_C2344( C521 C2344 ) C521_=_C2829( C521 C2829 ) C521_=_C3036( C521 C3036 ) C521_=_C3540( C521 C3540 ) C521_=_C3690( C521 C3690 ) \nC521_=_C3807( C521 C3807 ) C521_=_C3861( C521 C3861 ) C521_=_C3878( C521 C3878 ) C521_=_C3996( C521 C3996 ) C521_=_C4039( C521 C4039 ) C521_=_C4055( C521 C4055 ) \nC521_=_C4088( C521 C4088 ) C521_=_C4092( C521 C4092 ) C521_=_C4093( C521 C4093 ) C595_=_C620( C595 C620 ) C595_=_C1234( C595 C1234 ) C595_=_C1397( C595 C1397 ) \nC595_=_C1492( C595 C1492 ) C595_=_C1780( C595 C1780 ) C595_=_C2403( C595 C2403 ) C595_=_C2824( C595 C2824 ) C595_=_C2856( C595 C2856 ) C595_=_C3184( C595 C3184 ) \nC595_=_C3263( C595 C3263 ) C595_=_C3323( C595 C3323 ) C595_=_C3423( C595 C3423 ) C595_=_C3527( C595 C3527 ) C595_=_C3877( C595 C3877 ) C595_=_C3878( C595 C3878 ) \nC595_=_C3879( C595 C3879 ) C595_=_C3880( C595 C3880 ) C620_=_C1234( C620 C1234 ) C620_=_C1397( C620 C1397 ) C620_=_C1492( C620 C1492 ) C620_=_C1780( C620 C1780 ) \nC620_=_C2403( C620 C2403 ) C620_=_C2824( C620 C2824 ) C620_=_C2856( C620 C2856 ) C620_=_C3184( C620 C3184 ) C620_=_C3263( C620 C3263 ) C620_=_C3323( C620 C3323 ) \nC620_=_C3423( C620 C3423 ) C620_=_C3527( C620 C3527 ) C620_=_C3877( C620 C3877 ) C620_=_C3878( C620 C3878 ) C620_=_C3879( C620 C3879 ) C620_=_C3880( C620 C3880 ) \nC708_=_C1241( C708 C1241 ) C708_=_C1331( C708 C1331 ) C708_=_C1356( C708 C1356 ) C708_=_C1803( C708 C1803 ) C708_=_C2344( C708 C2344 ) C708_=_C2829( C708 C2829 ) \nC708_=_C3036( C708 C3036 ) C708_=_C3540( C708 C3540 ) C708_=_C3690( C708 C3690 ) C708_=_C3807( C708 C3807 ) C708_=_C3861( C708 C3861 ) C708_=_C3878( C708 C3878 ) \nC708_=_C3996( C708 C3996 ) C708_=_C4039( C708 C4039 ) C708_=_C4055( C708 C4055 ) C708_=_C4088( C708 C4088 ) C708_=_C4092( C708 C4092 ) C708_=_C4093( C708 C4093 ) \nC1234_=_C1241( C1234 C1241 ) C1234_=_C1397( C1234 C1397 ) C1234_=_C1492( C1234 C1492 ) C1234_=_C1780( C1234 C1780 ) C1234_=_C2403( C1234 C2403 ) C1234_=_C2824( C1234 C2824 ) \nC1234_=_C2856( C1234 C2856 ) C1234_=_C3184( C1234 C3184 ) C1234_=_C3263( C1234 C3263 ) C1234_=_C3323( C1234 C3323 ) C1234_=_C3423( C1234 C3423 ) C1234_=_C3527( C1234 C3527 ) \nC1234_=_C3877( C1234 C3877 ) C1234_=_C3878( C1234 C3878 ) C1234_=_C3879( C1234 C3879 ) C1234_=_C3880( C1234 C3880 ) C1241_=_C1331( C1241 C1331 ) C1241_=_C1356( C1241 C1356 ) \nC1241_=_C1803( C1241 C1803 ) C1241_=_C2344( C1241 C2344 ) C1241_=_C2829( C1241 C2829 ) C1241_=_C3036( C1241 C3036 ) C1241_=_C3540( C1241 C3540 ) C1241_=_C3690( C1241 C3690 ) \nC1241_=_C3807( C1241 C3807 ) C1241_=_C3861( C1241 C3861 ) C1241_=_C3878( C1241 C3878 ) C1241_=_C3996( C1241 C3996 ) C1241_=_C4039( C1241 C4039 ) C1241_=_C4055( C1241 C4055 ) \nC1241_=_C4088( C1241 C4088 ) C1241_=_C4092( C1241 C4092 ) C1241_=_C4093( C1241 C4093 ) C1331_=_C1356( C1331 C1356 ) C1331_=_C1803( C1331 C1803 ) C1331_=_C2344( C1331 C2344 ) \nC1331_=_C2829( C1331 C2829 ) C1331_=_C3036( C1331 C3036 ) C1331_=_C3540( C1331 C3540 ) C1331_=_C3690( C1331 C3690 ) C1331_=_C3807( C1331 C3807 ) C1331_=_C3861( C1331 C3861 ) \nC1331_=_C3878( C1331 C3878 ) C1331_=_C3996( C1331 C3996 ) C1331_=_C4039( C1331 C4039 ) C1331_=_C4055( C1331 C4055 ) C1331_=_C4088( C1331 C4088 ) C1331_=_C4092( C1331 C4092 ) \nC1331_=_C4093( C1331 C4093 ) C1356_=_C1803( C1356 C1803 ) C1356_=_C2344( C1356 C2344 ) C1356_=_C2829( C1356 C2829 ) C1356_=_C3036( C1356 C3036 ) C1356_=_C3540( C1356 C3540 ) \nC1356_=_C3690( C1356 C3690 ) C1356_=_C3807( C1356 C3807 ) C1356_=_C3861( C1356 C3861 ) C1356_=_C3878( C1356 C3878 ) C1356_=_C3996( C1356 C3996 ) C1356_=_C4039( C1356 C4039 ) \nC1356_=_C4055( C1356 C4055 ) C1356_=_C4088( C1356 C4088 ) C1356_=_C4092( C1356 C4092 ) C1356_=_C4093( C1356 C4093 ) C1397_=_C1492( C1397 C1492 ) C1397_=_C1780( C1397 C1780 ) \nC1397_=_C2403( C1397 C2403 ) C1397_=_C2824( C1397 C2824 ) C1397_=_C2856( C1397 C2856 ) C1397_=_C3184( C1397 C3184 ) C1397_=_C3263( C1397 C3263 ) C1397_=_C3323( C1397 C3323 ) \nC1397_=_C3423( C1397 C3423 ) C1397_=_C3527( C1397 C3527 ) C1397_=_C3877( C1397 C3877 ) C1397_=_C3878( C1397 C3878 ) C1397_=_C3879( C1397 C3879 ) C1397_=_C3880( C1397 C3880 ) \nC1492_=_C1780( C1492 C1780 ) C1492_=_C2403( C1492 C2403 ) C1492_=_C2824( C1492 C2824 ) C1492_=_C2856( C1492 C2856 ) C1492_=_C3184( C1492 C3184 ) C1492_=_C3263( C1492 C3263 ) \nC1492_=_C3323( C1492 C3323 ) C1492_=_C3423( C1492 C3423 ) C1492_=_C3527( C1492 C3527 ) C1492_=_C3877( C1492 C3877 ) C1492_=_C3878( C1492 C3878 ) C1492_=_C3879( C1492 C3879 ) \nC1492_=_C3880( C1492 C3880 ) C1780_=_C2403( C1780 C2403 ) C1780_=_C2824( C1780 C2824 ) C1780_=_C2856( C1780 C2856 ) C1780_=_C3184( C1780 C3184 ) C1780_=_C3263( C1780 C3263 ) \nC1780_=_C3323( C1780 C3323 ) C1780_=_C3423( C1780 C3423 ) C1780_=_C3527( C1780 C3527 ) C1780_=_C3877( C1780 C3877 ) C1780_=_C3878( C1780 C3878 ) C1780_=_C3879( C1780 C3879 ) \nC1780_=_C3880( C1780 C3880 ) C1803_=_C2344( C1803 C2344 ) C1803_=_C2829( C1803 C2829 ) C1803_=_C3036( C1803 C3036 ) C1803_=_C3540( C1803 C3540 ) C1803_=_C3690( C1803 C3690 ) \nC1803_=_C3807( C1803 C3807 ) C1803_=_C3861( C1803 C3861 ) C1803_=_C3878( C1803 C3878 ) C1803_=_C3996( C1803 C3996 ) C1803_=_C4039( C1803 C4039 ) C1803_=_C4055( C1803 C4055 ) \nC1803_=_C4088( C1803 C4088 ) C1803_=_C4092( C1803 C4092 ) C1803_=_C4093( C1803 C4093 ) C2344_=_C2829( C2344 C2829 ) C2344_=_C3036( C2344 C3036 ) C2344_=_C3540( C2344 C3540 ) \nC2344_=_C3690( C2344 C3690 ) C2344_=_C3807( C2344 C3807 ) C2344_=_C3861( C2344 C3861 ) C2344_=_C3878( C2344 C3878 ) C2344_=_C3996( C2344 C3996 ) C2344_=_C4039( C2344 C4039 ) \nC2344_=_C4055( C2344 C4055 ) C2344_=_C4088( C2344 C4088 ) C2344_=_C4092( C2344 C4092 ) C2344_=_C4093( C2344 C4093 ) C2403_=_C2824( C2403 C2824 ) C2403_=_C2856( C2403 C2856 ) \nC2403_=_C3184( C2403 C3184 ) C2403_=_C3263( C2403 C3263 ) C2403_=_C3323( C2403 C3323 ) C2403_=_C3423( C2403 C3423 ) C2403_=_C3527( C2403 C3527 ) C2403_=_C3877( C2403 C3877 ) \nC2403_=_C3878( C2403 C3878 ) C2403_=_C3879( C2403 C3879 ) C2403_=_C3880( C2403 C3880 ) C2824_=_C2829( C2824 C2829 ) C2824_=_C2856( C2824 C2856 ) C2824_=_C3184( C2824 C3184 ) \nC2824_=_C3263( C2824 C3263 ) C2824_=_C3323( C2824 C3323 ) C2824_=_C3423( C2824 C3423 ) C2824_=_C3527( C2824 C3527 ) C2824_=_C3877( C2824 C3877 ) C2824_=_C3878( C2824 C3878 ) \nC2824_=_C3879( C2824 C3879 ) C2824_=_C3880( C2824 C3880 ) C2829_=_C3036( C2829 C3036 ) C2829_=_C3540( C2829 C3540 ) C2829_=_C3690( C2829 C3690 ) C2829_=_C3807( C2829 C3807 ) \nC2829_=_C3861( C2829 C3861 ) C2829_=_C3878( C2829 C3878 ) C2829_=_C3996( C2829 C3996 ) C2829_=_C4039( C2829 C4039 ) C2829_=_C4055( C2829 C4055 ) C2829_=_C4088( C2829 C4088 ) \nC2829_=_C4092( C2829 C4092 ) C2829_=_C4093( C2829 C4093 ) C2856_=_C3184( C2856 C3184 ) C2856_=_C3263( C2856 C3263 ) C2856_=_C3323( C2856 C3323 ) C2856_=_C3423( C2856 C3423 ) \nC2856_=_C3527( C2856 C3527 ) C2856_=_C3877( C2856 C3877 ) C2856_=_C3878( C2856 C3878 ) C2856_=_C3879( C2856 C3879 ) C2856_=_C3880( C2856 C3880 ) C3036_=_C3540( C3036 C3540 ) \nC3036_=_C3690( C3036 C3690 ) C3036_=_C3807( C3036 C3807 ) C3036_=_C3861( C3036 C3861 ) C3036_=_C3878( C3036 C3878 ) C3036_=_C3996( C3036 C3996 ) C3036_=_C4039( C3036 C4039 ) \nC3036_=_C4055( C3036 C4055 ) C3036_=_C4088( C3036 C4088 ) C3036_=_C4092( C3036 C4092 ) C3036_=_C4093( C3036 C4093 ) C3184_=_C3263( C3184 C3263 ) C3184_=_C3323( C3184 C3323 ) \nC3184_=_C3423(</w:t>
      </w:r>
    </w:p>
    <w:p>
      <w:pPr>
        <w:pStyle w:val="PreformattedText"/>
        <w:bidi w:val="0"/>
        <w:spacing w:before="0" w:after="0"/>
        <w:jc w:val="left"/>
        <w:rPr/>
      </w:pPr>
      <w:r>
        <w:rPr/>
        <w:t xml:space="preserve"> </w:t>
      </w:r>
      <w:r>
        <w:rPr/>
        <w:t>C3184 C3423 ) C3184_=_C3527( C3184 C3527 ) C3184_=_C3877( C3184 C3877 ) C3184_=_C3878( C3184 C3878 ) C3184_=_C3879( C3184 C3879 ) C3184_=_C3880( C3184 C3880 ) \nC3263_=_C3323( C3263 C3323 ) C3263_=_C3423( C3263 C3423 ) C3263_=_C3527( C3263 C3527 ) C3263_=_C3877( C3263 C3877 ) C3263_=_C3878( C3263 C3878 ) C3263_=_C3879( C3263 C3879 ) \nC3263_=_C3880( C3263 C3880 ) C3323_=_C3423( C3323 C3423 ) C3323_=_C3527( C3323 C3527 ) C3323_=_C3877( C3323 C3877 ) C3323_=_C3878( C3323 C3878 ) C3323_=_C3879( C3323 C3879 ) \nC3323_=_C3880( C3323 C3880 ) C3423_=_C3527( C3423 C3527 ) C3423_=_C3877( C3423 C3877 ) C3423_=_C3878( C3423 C3878 ) C3423_=_C3879( C3423 C3879 ) C3423_=_C3880( C3423 C3880 ) \nC3527_=_C3877( C3527 C3877 ) C3527_=_C3878( C3527 C3878 ) C3527_=_C3879( C3527 C3879 ) C3527_=_C3880( C3527 C3880 ) C3540_=_C3690( C3540 C3690 ) C3540_=_C3807( C3540 C3807 ) \nC3540_=_C3861( C3540 C3861 ) C3540_=_C3878( C3540 C3878 ) C3540_=_C3996( C3540 C3996 ) C3540_=_C4039( C3540 C4039 ) C3540_=_C4055( C3540 C4055 ) C3540_=_C4088( C3540 C4088 ) \nC3540_=_C4092( C3540 C4092 ) C3540_=_C4093( C3540 C4093 ) C3690_=_C3807( C3690 C3807 ) C3690_=_C3861( C3690 C3861 ) C3690_=_C3878( C3690 C3878 ) C3690_=_C3996( C3690 C3996 ) \nC3690_=_C4039( C3690 C4039 ) C3690_=_C4055( C3690 C4055 ) C3690_=_C4088( C3690 C4088 ) C3690_=_C4092( C3690 C4092 ) C3690_=_C4093( C3690 C4093 ) C3807_=_C3861( C3807 C3861 ) \nC3807_=_C3878( C3807 C3878 ) C3807_=_C3996( C3807 C3996 ) C3807_=_C4039( C3807 C4039 ) C3807_=_C4055( C3807 C4055 ) C3807_=_C4088( C3807 C4088 ) C3807_=_C4092( C3807 C4092 ) \nC3807_=_C4093( C3807 C4093 ) C3861_=_C3878( C3861 C3878 ) C3861_=_C3996( C3861 C3996 ) C3861_=_C4039( C3861 C4039 ) C3861_=_C4055( C3861 C4055 ) C3861_=_C4088( C3861 C4088 ) \nC3861_=_C4092( C3861 C4092 ) C3861_=_C4093( C3861 C4093 ) C3877_=_C3878( C3877 C3878 ) C3877_=_C3879( C3877 C3879 ) C3877_=_C3880( C3877 C3880 ) C3878_=_C3879( C3878 C3879 ) \nC3878_=_C3880( C3878 C3880 ) C3878_=_C3996( C3878 C3996 ) C3878_=_C4039( C3878 C4039 ) C3878_=_C4055( C3878 C4055 ) C3878_=_C4088( C3878 C4088 ) C3878_=_C4092( C3878 C4092 ) \nC3878_=_C4093( C3878 C4093 ) C3879_=_C3880( C3879 C3880 ) C3996_=_C4039( C3996 C4039 ) C3996_=_C4055( C3996 C4055 ) C3996_=_C4088( C3996 C4088 ) C3996_=_C4092( C3996 C4092 ) \nC3996_=_C4093( C3996 C4093 ) C4039_=_C4055( C4039 C4055 ) C4039_=_C4088( C4039 C4088 ) C4039_=_C4092( C4039 C4092 ) C4039_=_C4093( C4039 C4093 ) C4055_=_C4088( C4055 C4088 ) \nC4055_=_C4092( C4055 C4092 ) C4055_=_C4093( C4055 C4093 ) C4088_=_C4092( C4088 C4092 ) C4088_=_C4093( C4088 C4093 ) C4092_=_C4093( C4092 C4093 ) "];243-&gt;332[label="54: C18 C22 C66 C69 C159 \nC162 C205 C208 C244 C246 C321 \nC325 C345 C349 C367 C372 C409 \nC467 C521 C595 C620 C708 C1234 \nC1241 C1331 C1356 C1397 C1492 C1780 \nC1803 C2344 C2403 C2824 C2829 C2856 \nC3036 C3184 C3263 C3323 C3423 C3527 \nC3540 C3690 C3807 C3861 C3877 C3879 \nC3880 C3996 C4039 C4055 C4088 C4092 \nC4093 \n712: C18_=_C22 ,C18_=_C66 ,C18_=_C159 ,C18_=_C205 ,C18_=_C244 ,\nC18_=_C321 ,C18_=_C345 ,C18_=_C367 ,C18_=_C409 ,C18_=_C467 ,C18_=_C595 ,\nC18_=_C620 ,C18_=_C1234 ,C18_=_C1397 ,C18_=_C1492 ,C18_=_C1780 ,C18_=_C2403 ,\nC18_=_C2824 ,C18_=_C2856 ,C18_=_C3184 ,C18_=_C3263 ,C18_=_C3323 ,C18_=_C3423 ,\nC18_=_C3527 ,C18_=_C3877 ,C18_=_C3879 ,C18_=_C3880 ,C22_=_C69 ,C22_=_C162 ,\nC22_=_C208 ,C22_=_C246 ,C22_=_C325 ,C22_=_C349 ,C22_=_C372 ,C22_=_C521 ,\nC22_=_C708 ,C22_=_C1241 ,C22_=_C1331 ,C22_=_C1356 ,C22_=_C1803 ,C22_=_C2344 ,\nC22_=_C2829 ,C22_=_C3036 ,C22_=_C3540 ,C22_=_C3690 ,C22_=_C3807 ,C22_=_C3861 ,\nC22_=_C3996 ,C22_=_C4039 ,C22_=_C4055 ,C22_=_C4088 ,C22_=_C4092 ,C22_=_C4093 ,\nC66_=_C69 ,C66_=_C159 ,C66_=_C205 ,C66_=_C244 ,C66_=_C321 ,C66_=_C345 ,\nC66_=_C367 ,C66_=_C409 ,C66_=_C467 ,C66_=_C595 ,C66_=_C620 ,C66_=_C1234 ,\nC66_=_C1397 ,C66_=_C1492 ,C66_=_C1780 ,C66_=_C2403 ,C66_=_C2824 ,C66_=_C2856 ,\nC66_=_C3184 ,C66_=_C3263 ,C66_=_C3323 ,C66_=_C3423 ,C66_=_C3527 ,C66_=_C3877 ,\nC66_=_C3879 ,C66_=_C3880 ,C69_=_C162 ,C69_=_C208 ,C69_=_C246 ,C69_=_C325 ,\nC69_=_C349 ,C69_=_C372 ,C69_=_C521 ,C69_=_C708 ,C69_=_C1241 ,C69_=_C1331 ,\nC69_=_C1356 ,C69_=_C1803 ,C69_=_C2344 ,C69_=_C2829 ,C69_=_C3036 ,C69_=_C3540 ,\nC69_=_C3690 ,C69_=_C3807 ,C69_=_C3861 ,C69_=_C3996 ,C69_=_C4039 ,C69_=_C4055 ,\nC69_=_C4088 ,C69_=_C4092 ,C69_=_C4093 ,C159_=_C162 ,C159_=_C205 ,C159_=_C244 ,\nC159_=_C321 ,C159_=_C345 ,C159_=_C367 ,C159_=_C409 ,C159_=_C467 ,C159_=_C595 ,\nC159_=_C620 ,C159_=_C1234 ,C159_=_C1397 ,C159_=_C1492 ,C159_=_C1780 ,C159_=_C2403 ,\nC159_=_C2824 ,C159_=_C2856 ,C159_=_C3184 ,C159_=_C3263 ,C159_=_C3323 ,C159_=_C3423 ,\nC159_=_C3527 ,C159_=_C3877 ,C159_=_C3879 ,C159_=_C3880 ,C162_=_C208 ,C162_=_C246 ,\nC162_=_C325 ,C162_=_C349 ,C162_=_C372 ,C162_=_C521 ,C162_=_C708 ,C162_=_C1241 ,\nC162_=_C1331 ,C162_=_C1356 ,C162_=_C1803 ,C162_=_C2344 ,C162_=_C2829 ,C162_=_C3036 ,\nC162_=_C3540 ,C162_=_C3690 ,C162_=_C3807 ,C162_=_C3861 ,C162_=_C3996 ,C162_=_C4039 ,\nC162_=_C4055 ,C162_=_C4088 ,C162_=_C4092 ,C162_=_C4093 ,C205_=_C208 ,C205_=_C244 ,\nC205_=_C321 ,C205_=_C345 ,C205_=_C367 ,C205_=_C409 ,C205_=_C467 ,C205_=_C595 ,\nC205_=_C620 ,C205_=_C1234 ,C205_=_C1397 ,C205_=_C1492 ,C205_=_C1780 ,C205_=_C2403 ,\nC205_=_C2824 ,C205_=_C2856 ,C205_=_C3184 ,C205_=_C3263 ,C205_=_C3323 ,C205_=_C3423 ,\nC205_=_C3527 ,C205_=_C3877 ,C205_=_C3879 ,C205_=_C3880 ,C208_=_C246 ,C208_=_C325 ,\nC208_=_C349 ,C208_=_C372 ,C208_=_C521 ,C208_=_C708 ,C208_=_C1241 ,C208_=_C1331 ,\nC208_=_C1356 ,C208_=_C1803 ,C208_=_C2344 ,C208_=_C2829 ,C208_=_C3036 ,C208_=_C3540 ,\nC208_=_C3690 ,C208_=_C3807 ,C208_=_C3861 ,C208_=_C3996 ,C208_=_C4039 ,C208_=_C4055 ,\nC208_=_C4088 ,C208_=_C4092 ,C208_=_C4093 ,C244_=_C246 ,C244_=_C321 ,C244_=_C345 ,\nC244_=_C367 ,C244_=_C409 ,C244_=_C467 ,C244_=_C595 ,C244_=_C620 ,C244_=_C1234 ,\nC244_=_C1397 ,C244_=_C1492 ,C244_=_C1780 ,C244_=_C2403 ,C244_=_C2824 ,C244_=_C2856 ,\nC244_=_C3184 ,C244_=_C3263 ,C244_=_C3323 ,C244_=_C3423 ,C244_=_C3527 ,C244_=_C3877 ,\nC244_=_C3879 ,C244_=_C3880 ,C246_=_C325 ,C246_=_C349 ,C246_=_C372 ,C246_=_C521 ,\nC246_=_C708 ,C246_=_C1241 ,C246_=_C1331 ,C246_=_C1356 ,C246_=_C1803 ,C246_=_C2344 ,\nC246_=_C2829 ,C246_=_C3036 ,C246_=_C3540 ,C246_=_C3690 ,C246_=_C3807 ,C246_=_C3861 ,\nC246_=_C3996 ,C246_=_C4039 ,C246_=_C4055 ,C246_=_C4088 ,C246_=_C4092 ,C246_=_C4093 ,\nC321_=_C325 ,C321_=_C345 ,C321_=_C367 ,C321_=_C409 ,C321_=_C467 ,C321_=_C595 ,\nC321_=_C620 ,C321_=_C1234 ,C321_=_C1397 ,C321_=_C1492 ,C321_=_C1780 ,C321_=_C2403 ,\nC321_=_C2824 ,C321_=_C2856 ,C321_=_C3184 ,C321_=_C3263 ,C321_=_C3323 ,C321_=_C3423 ,\nC321_=_C3527 ,C321_=_C3877 ,C321_=_C3879 ,C321_=_C3880 ,C325_=_C349 ,C325_=_C372 ,\nC325_=_C521 ,C325_=_C708 ,C325_=_C1241 ,C325_=_C1331 ,C325_=_C1356 ,C325_=_C1803 ,\nC325_=_C2344 ,C325_=_C2829 ,C325_=_C3036 ,C325_=_C3540 ,C325_=_C3690 ,C325_=_C3807 ,\nC325_=_C3861 ,C325_=_C3996 ,C325_=_C4039 ,C325_=_C4055 ,C325_=_C4088 ,C325_=_C4092 ,\nC325_=_C4093 ,C345_=_C349 ,C345_=_C367 ,C345_=_C409 ,C345_=_C467 ,C345_=_C595 ,\nC345_=_C620 ,C345_=_C1234 ,C345_=_C1397 ,C345_=_C1492 ,C345_=_C1780 ,C345_=_C2403 ,\nC345_=_C2824 ,C345_=_C2856 ,C345_=_C3184 ,C345_=_C3263 ,C345_=_C3323 ,C345_=_C3423 ,\nC345_=_C3527 ,C345_=_C3877 ,C345_=_C3879 ,C345_=_C3880 ,C349_=_C372 ,C349_=_C521 ,\nC349_=_C708 ,C349_=_C1241 ,C349_=_C1331 ,C349_=_C1356 ,C349_=_C1803 ,C349_=_C2344 ,\nC349_=_C2829 ,C349_=_C3036 ,C349_=_C3540 ,C349_=_C3690 ,C349_=_C3807 ,C349_=_C3861 ,\nC349_=_C3996 ,C349_=_C4039 ,C349_=_C4055 ,C349_=_C4088 ,C349_=_C4092 ,C349_=_C4093 ,\nC367_=_C372 ,C367_=_C409 ,C367_=_C467 ,C367_=_C595 ,C367_=_C620 ,C367_=_C1234 ,\nC367_=_C1397 ,C367_=_C1492 ,C367_=_C1780 ,C367_=_C2403 ,C367_=_C2824 ,C367_=_C2856 ,\nC367_=_C3184 ,C367_=_C3263 ,C367_=_C3323 ,C367_=_C3423 ,C367_=_C3527 ,C367_=_C3877 ,\nC367_=_C3879 ,C367_=_C3880 ,C372_=_C521 ,C372_=_C708 ,C372_=_C1241 ,C372_=_C1331 ,\nC372_=_C1356 ,C372_=_C1803 ,C372_=_C2344 ,C372_=_C2829 ,C372_=_C3036 ,C372_=_C3540 ,\nC372_=_C3690 ,C372_=_C3807 ,C372_=_C3861 ,C372_=_C3996 ,C372_=_C4039 ,C372_=_C4055 ,\nC372_=_C4088 ,C372_=_C4092 ,C372_=_C4093 ,C409_=_C467 ,C409_=_C595 ,C409_=_C620 ,\nC409_=_C1234 ,C409_=_C1397 ,C409_=_C1492 ,C409_=_C1780 ,C409_=_C2403 ,C409_=_C2824 ,\nC409_=_C2856 ,C409_=_C3184 ,C409_=_C3263 ,C409_=_C3323 ,C409_=_C3423 ,C409_=_C3527 ,\nC409_=_C3877 ,C409_=_C3879 ,C409_=_C3880 ,C467_=_C595 ,C467_=_C620 ,C467_=_C1234 ,\nC467_=_C1397 ,C467_=_C1492 ,C467_=_C1780 ,C467_=_C2403 ,C467_=_C2824 ,C467_=_C2856 ,\nC467_=_C3184 ,C467_=_C3263 ,C467_=_C3323 ,C467_=_C3423 ,C467_=_C3527 ,C467_=_C3877 ,\nC467_=_C3879 ,C467_=_C3880 ,C521_=_C708 ,C521_=_C1241 ,C521_=_C1331 ,C521_=_C1356 ,\nC521_=_C1803 ,C521_=_C2344 ,C521_=_C2829 ,C521_=_C3036 ,C521_=_C3540 ,C521_=_C3690 ,\nC521_=_C3807 ,C521_=_C3861 ,C521_=_C3996 ,C521_=_C4039 ,C521_=_C4055 ,C521_=_C4088 ,\nC521_=_C4092 ,C521_=_C4093 ,C595_=_C620 ,C595_=_C1234 ,C595_=_C1397 ,C595_=_C1492 ,\nC595_=_C1780 ,C595_=_C2403 ,C595_=_C2824 ,C595_=_C2856 ,C595_=_C3184 ,C595_=_C3263 ,\nC595_=_C3323 ,C595_=_C3423 ,C595_=_C3527 ,C595_=_C3877 ,C595_=_C3879 ,C595_=_C3880 ,\nC620_=_C1234 ,C620_=_C1397 ,C620_=_C1492 ,C620_=_C1780 ,C620_=_C2403 ,C620_=_C2824 ,\nC620_=_C2856 ,C620_=_C3184 ,C620_=_C3263 ,C620_=_C3323 ,C620_=_C3423 ,C620_=_C3527 ,\nC620_=_C3877 ,C620_=_C3879 ,C620_=_C3880 ,C708_=_C1241 ,C708_=_C1331 ,C708_=_C1356 ,\nC708_=_C1803 ,C708_=_C2344 ,C708_=_C2829 ,C708_=_C3036 ,C708_=_C3540 ,C708_=_C3690 ,\nC708_=_C3807 ,C708_=_C3861 ,C708_=_C3996 ,C708_=_C4039 ,C708_=_C4055 ,C708_=_C4088 ,\nC708_=_C4092 ,C708_=_C4093 ,C1234_=_C1241 ,C1234_=_C1397 ,C1234_=_C1492 ,C1234_=_C1780 ,\nC1234_=_C2403 ,C1234_=_C2824 ,C1234_=_C2856 ,C1234_=_C3184 ,C1234_=_C3263 ,C1234_=_C3323 ,\nC1234_=_C3423 ,C1234_=_C3527 ,C1234_=_C3877 ,C1234_=_C3879 ,C1234_=_C3880 ,C1241_=_C1331 ,\nC1241_=_C1356 ,C1241_=_C1803 ,C1241_=_C2344 ,C1241_=_C2829 ,C1241_=_C3036 ,C1241_=_C3540 ,\nC1241_=_C3690 ,C1241_=_C3807 ,C1241_=_C3861 ,C1241_=_C3996 ,C1241_=_C4039 ,C1241_=_C4055 ,\nC1241_=_C4088 ,C1241_=_C4092 ,C1241_=_C4093</w:t>
      </w:r>
    </w:p>
    <w:p>
      <w:pPr>
        <w:pStyle w:val="PreformattedText"/>
        <w:bidi w:val="0"/>
        <w:spacing w:before="0" w:after="0"/>
        <w:jc w:val="left"/>
        <w:rPr/>
      </w:pPr>
      <w:r>
        <w:rPr/>
        <w:t xml:space="preserve"> </w:t>
      </w:r>
      <w:r>
        <w:rPr/>
        <w:t>,C1331_=_C1356 ,C1331_=_C1803 ,C1331_=_C2344 ,\nC1331_=_C2829 ,C1331_=_C3036 ,C1331_=_C3540 ,C1331_=_C3690 ,C1331_=_C3807 ,C1331_=_C3861 ,\nC1331_=_C3996 ,C1331_=_C4039 ,C1331_=_C4055 ,C1331_=_C4088 ,C1331_=_C4092 ,C1331_=_C4093 ,\nC1356_=_C1803 ,C1356_=_C2344 ,C1356_=_C2829 ,C1356_=_C3036 ,C1356_=_C3540 ,C1356_=_C3690 ,\nC1356_=_C3807 ,C1356_=_C3861 ,C1356_=_C3996 ,C1356_=_C4039 ,C1356_=_C4055 ,C1356_=_C4088 ,\nC1356_=_C4092 ,C1356_=_C4093 ,C1397_=_C1492 ,C1397_=_C1780 ,C1397_=_C2403 ,C1397_=_C2824 ,\nC1397_=_C2856 ,C1397_=_C3184 ,C1397_=_C3263 ,C1397_=_C3323 ,C1397_=_C3423 ,C1397_=_C3527 ,\nC1397_=_C3877 ,C1397_=_C3879 ,C1397_=_C3880 ,C1492_=_C1780 ,C1492_=_C2403 ,C1492_=_C2824 ,\nC1492_=_C2856 ,C1492_=_C3184 ,C1492_=_C3263 ,C1492_=_C3323 ,C1492_=_C3423 ,C1492_=_C3527 ,\nC1492_=_C3877 ,C1492_=_C3879 ,C1492_=_C3880 ,C1780_=_C2403 ,C1780_=_C2824 ,C1780_=_C2856 ,\nC1780_=_C3184 ,C1780_=_C3263 ,C1780_=_C3323 ,C1780_=_C3423 ,C1780_=_C3527 ,C1780_=_C3877 ,\nC1780_=_C3879 ,C1780_=_C3880 ,C1803_=_C2344 ,C1803_=_C2829 ,C1803_=_C3036 ,C1803_=_C3540 ,\nC1803_=_C3690 ,C1803_=_C3807 ,C1803_=_C3861 ,C1803_=_C3996 ,C1803_=_C4039 ,C1803_=_C4055 ,\nC1803_=_C4088 ,C1803_=_C4092 ,C1803_=_C4093 ,C2344_=_C2829 ,C2344_=_C3036 ,C2344_=_C3540 ,\nC2344_=_C3690 ,C2344_=_C3807 ,C2344_=_C3861 ,C2344_=_C3996 ,C2344_=_C4039 ,C2344_=_C4055 ,\nC2344_=_C4088 ,C2344_=_C4092 ,C2344_=_C4093 ,C2403_=_C2824 ,C2403_=_C2856 ,C2403_=_C3184 ,\nC2403_=_C3263 ,C2403_=_C3323 ,C2403_=_C3423 ,C2403_=_C3527 ,C2403_=_C3877 ,C2403_=_C3879 ,\nC2403_=_C3880 ,C2824_=_C2829 ,C2824_=_C2856 ,C2824_=_C3184 ,C2824_=_C3263 ,C2824_=_C3323 ,\nC2824_=_C3423 ,C2824_=_C3527 ,C2824_=_C3877 ,C2824_=_C3879 ,C2824_=_C3880 ,C2829_=_C3036 ,\nC2829_=_C3540 ,C2829_=_C3690 ,C2829_=_C3807 ,C2829_=_C3861 ,C2829_=_C3996 ,C2829_=_C4039 ,\nC2829_=_C4055 ,C2829_=_C4088 ,C2829_=_C4092 ,C2829_=_C4093 ,C2856_=_C3184 ,C2856_=_C3263 ,\nC2856_=_C3323 ,C2856_=_C3423 ,C2856_=_C3527 ,C2856_=_C3877 ,C2856_=_C3879 ,C2856_=_C3880 ,\nC3036_=_C3540 ,C3036_=_C3690 ,C3036_=_C3807 ,C3036_=_C3861 ,C3036_=_C3996 ,C3036_=_C4039 ,\nC3036_=_C4055 ,C3036_=_C4088 ,C3036_=_C4092 ,C3036_=_C4093 ,C3184_=_C3263 ,C3184_=_C3323 ,\nC3184_=_C3423 ,C3184_=_C3527 ,C3184_=_C3877 ,C3184_=_C3879 ,C3184_=_C3880 ,C3263_=_C3323 ,\nC3263_=_C3423 ,C3263_=_C3527 ,C3263_=_C3877 ,C3263_=_C3879 ,C3263_=_C3880 ,C3323_=_C3423 ,\nC3323_=_C3527 ,C3323_=_C3877 ,C3323_=_C3879 ,C3323_=_C3880 ,C3423_=_C3527 ,C3423_=_C3877 ,\nC3423_=_C3879 ,C3423_=_C3880 ,C3527_=_C3877 ,C3527_=_C3879 ,C3527_=_C3880 ,C3540_=_C3690 ,\nC3540_=_C3807 ,C3540_=_C3861 ,C3540_=_C3996 ,C3540_=_C4039 ,C3540_=_C4055 ,C3540_=_C4088 ,\nC3540_=_C4092 ,C3540_=_C4093 ,C3690_=_C3807 ,C3690_=_C3861 ,C3690_=_C3996 ,C3690_=_C4039 ,\nC3690_=_C4055 ,C3690_=_C4088 ,C3690_=_C4092 ,C3690_=_C4093 ,C3807_=_C3861 ,C3807_=_C3996 ,\nC3807_=_C4039 ,C3807_=_C4055 ,C3807_=_C4088 ,C3807_=_C4092 ,C3807_=_C4093 ,C3861_=_C3996 ,\nC3861_=_C4039 ,C3861_=_C4055 ,C3861_=_C4088 ,C3861_=_C4092 ,C3861_=_C4093 ,C3877_=_C3879 ,\nC3877_=_C3880 ,C3879_=_C3880 ,C3996_=_C4039 ,C3996_=_C4055 ,C3996_=_C4088 ,C3996_=_C4092 ,\nC3996_=_C4093 ,C4039_=_C4055 ,C4039_=_C4088 ,C4039_=_C4092 ,C4039_=_C4093 ,C4055_=_C4088 ,\nC4055_=_C4092 ,C4055_=_C4093 ,C4088_=_C4092 ,C4088_=_C4093 ,C4092_=_C4093 ,"];333[shape=box, label="id:333 level: 7\n55: C435 C565 C583 C589 C695 \nC831 C889 C998 C1046 C1303 C1319 \nC1479 C1483 C1553 C1605 C1759 C1884 \nC1992 C2187 C2276 C2317 C2332 C2333 \nC2368 C2727 C2814 C2815 C2816 C2817 \nC2818 C2819 C2820 C2821 C2822 C2823 \nC2824 C2825 C2826 C2827 C2828 C2829 \nC2830 C2831 C3175 C3320 C3321 C3322 \nC3323 C3324 C3325 C3326 C3327 C3328 \nC3329 C3330 \n765: C435_=_C565( C435 C565 ) C435_=_C589( C435 C589 ) C435_=_C831( C435 C831 ) C435_=_C998( C435 C998 ) C435_=_C1046( C435 C1046 ) \nC435_=_C1303( C435 C1303 ) C435_=_C1483( C435 C1483 ) C435_=_C1759( C435 C1759 ) C435_=_C1884( C435 C1884 ) C435_=_C1992( C435 C1992 ) C435_=_C2317( C435 C2317 ) \nC435_=_C2333( C435 C2333 ) C435_=_C2368( C435 C2368 ) C435_=_C2727( C435 C2727 ) C435_=_C2817( C435 C2817 ) C435_=_C3175( C435 C3175 ) C435_=_C3320( C435 C3320 ) \nC435_=_C3321( C435 C3321 ) C435_=_C3322( C435 C3322 ) C435_=_C3323( C435 C3323 ) C435_=_C3324( C435 C3324 ) C435_=_C3325( C435 C3325 ) C435_=_C3326( C435 C3326 ) \nC435_=_C3327( C435 C3327 ) C435_=_C3328( C435 C3328 ) C435_=_C3329( C435 C3329 ) C435_=_C3330( C435 C3330 ) C565_=_C589( C565 C589 ) C565_=_C831( C565 C831 ) \nC565_=_C998( C565 C998 ) C565_=_C1046( C565 C1046 ) C565_=_C1303( C565 C1303 ) C565_=_C1483( C565 C1483 ) C565_=_C1759( C565 C1759 ) C565_=_C1884( C565 C1884 ) \nC565_=_C1992( C565 C1992 ) C565_=_C2317( C565 C2317 ) C565_=_C2333( C565 C2333 ) C565_=_C2368( C565 C2368 ) C565_=_C2727( C565 C2727 ) C565_=_C2817( C565 C2817 ) \nC565_=_C3175( C565 C3175 ) C565_=_C3320( C565 C3320 ) C565_=_C3321( C565 C3321 ) C565_=_C3322( C565 C3322 ) C565_=_C3323( C565 C3323 ) C565_=_C3324( C565 C3324 ) \nC565_=_C3325( C565 C3325 ) C565_=_C3326( C565 C3326 ) C565_=_C3327( C565 C3327 ) C565_=_C3328( C565 C3328 ) C565_=_C3329( C565 C3329 ) C565_=_C3330( C565 C3330 ) \nC583_=_C589( C583 C589 ) C583_=_C695( C583 C695 ) C583_=_C889( C583 C889 ) C583_=_C1319( C583 C1319 ) C583_=_C1479( C583 C1479 ) C583_=_C1553( C583 C1553 ) \nC583_=_C1605( C583 C1605 ) C583_=_C2187( C583 C2187 ) C583_=_C2276( C583 C2276 ) C583_=_C2332( C583 C2332 ) C583_=_C2814( C583 C2814 ) C583_=_C2815( C583 C2815 ) \nC583_=_C2816( C583 C2816 ) C583_=_C2817( C583 C2817 ) C583_=_C2818( C583 C2818 ) C583_=_C2819( C583 C2819 ) C583_=_C2820( C583 C2820 ) C583_=_C2821( C583 C2821 ) \nC583_=_C2822( C583 C2822 ) C583_=_C2823( C583 C2823 ) C583_=_C2824( C583 C2824 ) C583_=_C2825( C583 C2825 ) C583_=_C2826( C583 C2826 ) C583_=_C2827( C583 C2827 ) \nC583_=_C2828( C583 C2828 ) C583_=_C2829( C583 C2829 ) C583_=_C2830( C583 C2830 ) C583_=_C2831( C583 C2831 ) C589_=_C831( C589 C831 ) C589_=_C998( C589 C998 ) \nC589_=_C1046( C589 C1046 ) C589_=_C1303( C589 C1303 ) C589_=_C1483( C589 C1483 ) C589_=_C1759( C589 C1759 ) C589_=_C1884( C589 C1884 ) C589_=_C1992( C589 C1992 ) \nC589_=_C2317( C589 C2317 ) C589_=_C2333( C589 C2333 ) C589_=_C2368( C589 C2368 ) C589_=_C2727( C589 C2727 ) C589_=_C2817( C589 C2817 ) C589_=_C3175( C589 C3175 ) \nC589_=_C3320( C589 C3320 ) C589_=_C3321( C589 C3321 ) C589_=_C3322( C589 C3322 ) C589_=_C3323( C589 C3323 ) C589_=_C3324( C589 C3324 ) C589_=_C3325( C589 C3325 ) \nC589_=_C3326( C589 C3326 ) C589_=_C3327( C589 C3327 ) C589_=_C3328( C589 C3328 ) C589_=_C3329( C589 C3329 ) C589_=_C3330( C589 C3330 ) C695_=_C889( C695 C889 ) \nC695_=_C1319( C695 C1319 ) C695_=_C1479( C695 C1479 ) C695_=_C1553( C695 C1553 ) C695_=_C1605( C695 C1605 ) C695_=_C2187( C695 C2187 ) C695_=_C2276( C695 C2276 ) \nC695_=_C2332( C695 C2332 ) C695_=_C2814( C695 C2814 ) C695_=_C2815( C695 C2815 ) C695_=_C2816( C695 C2816 ) C695_=_C2817( C695 C2817 ) C695_=_C2818( C695 C2818 ) \nC695_=_C2819( C695 C2819 ) C695_=_C2820( C695 C2820 ) C695_=_C2821( C695 C2821 ) C695_=_C2822( C695 C2822 ) C695_=_C2823( C695 C2823 ) C695_=_C2824( C695 C2824 ) \nC695_=_C2825( C695 C2825 ) C695_=_C2826( C695 C2826 ) C695_=_C2827( C695 C2827 ) C695_=_C2828( C695 C2828 ) C695_=_C2829( C695 C2829 ) C695_=_C2830( C695 C2830 ) \nC695_=_C2831( C695 C2831 ) C831_=_C998( C831 C998 ) C831_=_C1046( C831 C1046 ) C831_=_C1303( C831 C1303 ) C831_=_C1483( C831 C1483 ) C831_=_C1759( C831 C1759 ) \nC831_=_C1884( C831 C1884 ) C831_=_C1992( C831 C1992 ) C831_=_C2317( C831 C2317 ) C831_=_C2333( C831 C2333 ) C831_=_C2368( C831 C2368 ) C831_=_C2727( C831 C2727 ) \nC831_=_C2817( C831 C2817 ) C831_=_C3175( C831 C3175 ) C831_=_C3320( C831 C3320 ) C831_=_C3321( C831 C3321 ) C831_=_C3322( C831 C3322 ) C831_=_C3323( C831 C3323 ) \nC831_=_C3324( C831 C3324 ) C831_=_C3325( C831 C3325 ) C831_=_C3326( C831 C3326 ) C831_=_C3327( C831 C3327 ) C831_=_C3328( C831 C3328 ) C831_=_C3329( C831 C3329 ) \nC831_=_C3330( C831 C3330 ) C889_=_C1319( C889 C1319 ) C889_=_C1479( C889 C1479 ) C889_=_C1553( C889 C1553 ) C889_=_C1605( C889 C1605 ) C889_=_C2187( C889 C2187 ) \nC889_=_C2276( C889 C2276 ) C889_=_C2332( C889 C2332 ) C889_=_C2814( C889 C2814 ) C889_=_C2815( C889 C2815 ) C889_=_C2816( C889 C2816 ) C889_=_C2817( C889 C2817 ) \nC889_=_C2818( C889 C2818 ) C889_=_C2819( C889 C2819 ) C889_=_C2820( C889 C2820 ) C889_=_C2821( C889 C2821 ) C889_=_C2822( C889 C2822 ) C889_=_C2823( C889 C2823 ) \nC889_=_C2824( C889 C2824 ) C889_=_C2825( C889 C2825 ) C889_=_C2826( C889 C2826 ) C889_=_C2827( C889 C2827 ) C889_=_C2828( C889 C2828 ) C889_=_C2829( C889 C2829 ) \nC889_=_C2830( C889 C2830 ) C889_=_C2831( C889 C2831 ) C998_=_C1046( C998 C1046 ) C998_=_C1303( C998 C1303 ) C998_=_C1483( C998 C1483 ) C998_=_C1759( C998 C1759 ) \nC998_=_C1884( C998 C1884 ) C998_=_C1992( C998 C1992 ) C998_=_C2317( C998 C2317 ) C998_=_C2333( C998 C2333 ) C998_=_C2368( C998 C2368 ) C998_=_C2727( C998 C2727 ) \nC998_=_C2817( C998 C2817 ) C998_=_C3175( C998 C3175 ) C998_=_C3320( C998 C3320 ) C998_=_C3321( C998 C3321 ) C998_=_C3322( C998 C3322 ) C998_=_C3323( C998 C3323 ) \nC998_=_C3324( C998 C3324 ) C998_=_C3325( C998 C3325 ) C998_=_C3326( C998 C3326 ) C998_=_C3327( C998 C3327 ) C998_=_C3328( C998 C3328 ) C998_=_C3329( C998 C3329 ) \nC998_=_C3330( C998 C3330 ) C1046_=_C1303( C1046 C1303 ) C1046_=_C1483( C1046 C1483 ) C1046_=_C1759( C1046 C1759 ) C1046_=_C1884( C1046 C1884 ) C1046_=_C1992( C1046 C1992 ) \nC1046_=_C2317( C1046 C2317 ) C1046_=_C2333( C1046 C2333 ) C1046_=_C2368( C1046 C2368 ) C1046_=_C2727( C1046 C2727 ) C1046_=_C2817( C1046 C2817 ) C1046_=_C3175( C1046 C3175 ) \nC1046_=_C3320( C1046 C3320 ) C1046_=_C3321( C1046 C3321 ) C1046_=_C3322( C1046 C3322 ) C1046_=_C3323( C1046 C3323 ) C1046_=_C3324( C1046 C3324 ) C1046_=_C3325( C1046 C3325 ) \nC1046_=_C3326( C1046 C3326 ) C1046_=_C3327( C1046 C3327 ) C1046_=_C3328( C1046 C3328 ) C1046_=_C3329( C1046 C3329 ) C1046_=_C3330( C1046 C3330 ) C1303_=_C1483( C1303 C1483 ) \nC1303_=_C1759( C1303 C1759 ) C1303_=_C1884(</w:t>
      </w:r>
    </w:p>
    <w:p>
      <w:pPr>
        <w:pStyle w:val="PreformattedText"/>
        <w:bidi w:val="0"/>
        <w:spacing w:before="0" w:after="0"/>
        <w:jc w:val="left"/>
        <w:rPr/>
      </w:pPr>
      <w:r>
        <w:rPr/>
        <w:t xml:space="preserve"> </w:t>
      </w:r>
      <w:r>
        <w:rPr/>
        <w:t>C1303 C1884 ) C1303_=_C1992( C1303 C1992 ) C1303_=_C2317( C1303 C2317 ) C1303_=_C2333( C1303 C2333 ) C1303_=_C2368( C1303 C2368 ) \nC1303_=_C2727( C1303 C2727 ) C1303_=_C2817( C1303 C2817 ) C1303_=_C3175( C1303 C3175 ) C1303_=_C3320( C1303 C3320 ) C1303_=_C3321( C1303 C3321 ) C1303_=_C3322( C1303 C3322 ) \nC1303_=_C3323( C1303 C3323 ) C1303_=_C3324( C1303 C3324 ) C1303_=_C3325( C1303 C3325 ) C1303_=_C3326( C1303 C3326 ) C1303_=_C3327( C1303 C3327 ) C1303_=_C3328( C1303 C3328 ) \nC1303_=_C3329( C1303 C3329 ) C1303_=_C3330( C1303 C3330 ) C1319_=_C1479( C1319 C1479 ) C1319_=_C1553( C1319 C1553 ) C1319_=_C1605( C1319 C1605 ) C1319_=_C2187( C1319 C2187 ) \nC1319_=_C2276( C1319 C2276 ) C1319_=_C2332( C1319 C2332 ) C1319_=_C2814( C1319 C2814 ) C1319_=_C2815( C1319 C2815 ) C1319_=_C2816( C1319 C2816 ) C1319_=_C2817( C1319 C2817 ) \nC1319_=_C2818( C1319 C2818 ) C1319_=_C2819( C1319 C2819 ) C1319_=_C2820( C1319 C2820 ) C1319_=_C2821( C1319 C2821 ) C1319_=_C2822( C1319 C2822 ) C1319_=_C2823( C1319 C2823 ) \nC1319_=_C2824( C1319 C2824 ) C1319_=_C2825( C1319 C2825 ) C1319_=_C2826( C1319 C2826 ) C1319_=_C2827( C1319 C2827 ) C1319_=_C2828( C1319 C2828 ) C1319_=_C2829( C1319 C2829 ) \nC1319_=_C2830( C1319 C2830 ) C1319_=_C2831( C1319 C2831 ) C1479_=_C1483( C1479 C1483 ) C1479_=_C1553( C1479 C1553 ) C1479_=_C1605( C1479 C1605 ) C1479_=_C2187( C1479 C2187 ) \nC1479_=_C2276( C1479 C2276 ) C1479_=_C2332( C1479 C2332 ) C1479_=_C2814( C1479 C2814 ) C1479_=_C2815( C1479 C2815 ) C1479_=_C2816( C1479 C2816 ) C1479_=_C2817( C1479 C2817 ) \nC1479_=_C2818( C1479 C2818 ) C1479_=_C2819( C1479 C2819 ) C1479_=_C2820( C1479 C2820 ) C1479_=_C2821( C1479 C2821 ) C1479_=_C2822( C1479 C2822 ) C1479_=_C2823( C1479 C2823 ) \nC1479_=_C2824( C1479 C2824 ) C1479_=_C2825( C1479 C2825 ) C1479_=_C2826( C1479 C2826 ) C1479_=_C2827( C1479 C2827 ) C1479_=_C2828( C1479 C2828 ) C1479_=_C2829( C1479 C2829 ) \nC1479_=_C2830( C1479 C2830 ) C1479_=_C2831( C1479 C2831 ) C1483_=_C1759( C1483 C1759 ) C1483_=_C1884( C1483 C1884 ) C1483_=_C1992( C1483 C1992 ) C1483_=_C2317( C1483 C2317 ) \nC1483_=_C2333( C1483 C2333 ) C1483_=_C2368( C1483 C2368 ) C1483_=_C2727( C1483 C2727 ) C1483_=_C2817( C1483 C2817 ) C1483_=_C3175( C1483 C3175 ) C1483_=_C3320( C1483 C3320 ) \nC1483_=_C3321( C1483 C3321 ) C1483_=_C3322( C1483 C3322 ) C1483_=_C3323( C1483 C3323 ) C1483_=_C3324( C1483 C3324 ) C1483_=_C3325( C1483 C3325 ) C1483_=_C3326( C1483 C3326 ) \nC1483_=_C3327( C1483 C3327 ) C1483_=_C3328( C1483 C3328 ) C1483_=_C3329( C1483 C3329 ) C1483_=_C3330( C1483 C3330 ) C1553_=_C1605( C1553 C1605 ) C1553_=_C2187( C1553 C2187 ) \nC1553_=_C2276( C1553 C2276 ) C1553_=_C2332( C1553 C2332 ) C1553_=_C2814( C1553 C2814 ) C1553_=_C2815( C1553 C2815 ) C1553_=_C2816( C1553 C2816 ) C1553_=_C2817( C1553 C2817 ) \nC1553_=_C2818( C1553 C2818 ) C1553_=_C2819( C1553 C2819 ) C1553_=_C2820( C1553 C2820 ) C1553_=_C2821( C1553 C2821 ) C1553_=_C2822( C1553 C2822 ) C1553_=_C2823( C1553 C2823 ) \nC1553_=_C2824( C1553 C2824 ) C1553_=_C2825( C1553 C2825 ) C1553_=_C2826( C1553 C2826 ) C1553_=_C2827( C1553 C2827 ) C1553_=_C2828( C1553 C2828 ) C1553_=_C2829( C1553 C2829 ) \nC1553_=_C2830( C1553 C2830 ) C1553_=_C2831( C1553 C2831 ) C1605_=_C2187( C1605 C2187 ) C1605_=_C2276( C1605 C2276 ) C1605_=_C2332( C1605 C2332 ) C1605_=_C2814( C1605 C2814 ) \nC1605_=_C2815( C1605 C2815 ) C1605_=_C2816( C1605 C2816 ) C1605_=_C2817( C1605 C2817 ) C1605_=_C2818( C1605 C2818 ) C1605_=_C2819( C1605 C2819 ) C1605_=_C2820( C1605 C2820 ) \nC1605_=_C2821( C1605 C2821 ) C1605_=_C2822( C1605 C2822 ) C1605_=_C2823( C1605 C2823 ) C1605_=_C2824( C1605 C2824 ) C1605_=_C2825( C1605 C2825 ) C1605_=_C2826( C1605 C2826 ) \nC1605_=_C2827( C1605 C2827 ) C1605_=_C2828( C1605 C2828 ) C1605_=_C2829( C1605 C2829 ) C1605_=_C2830( C1605 C2830 ) C1605_=_C2831( C1605 C2831 ) C1759_=_C1884( C1759 C1884 ) \nC1759_=_C1992( C1759 C1992 ) C1759_=_C2317( C1759 C2317 ) C1759_=_C2333( C1759 C2333 ) C1759_=_C2368( C1759 C2368 ) C1759_=_C2727( C1759 C2727 ) C1759_=_C2817( C1759 C2817 ) \nC1759_=_C3175( C1759 C3175 ) C1759_=_C3320( C1759 C3320 ) C1759_=_C3321( C1759 C3321 ) C1759_=_C3322( C1759 C3322 ) C1759_=_C3323( C1759 C3323 ) C1759_=_C3324( C1759 C3324 ) \nC1759_=_C3325( C1759 C3325 ) C1759_=_C3326( C1759 C3326 ) C1759_=_C3327( C1759 C3327 ) C1759_=_C3328( C1759 C3328 ) C1759_=_C3329( C1759 C3329 ) C1759_=_C3330( C1759 C3330 ) \nC1884_=_C1992( C1884 C1992 ) C1884_=_C2317( C1884 C2317 ) C1884_=_C2333( C1884 C2333 ) C1884_=_C2368( C1884 C2368 ) C1884_=_C2727( C1884 C2727 ) C1884_=_C2817( C1884 C2817 ) \nC1884_=_C3175( C1884 C3175 ) C1884_=_C3320( C1884 C3320 ) C1884_=_C3321( C1884 C3321 ) C1884_=_C3322( C1884 C3322 ) C1884_=_C3323( C1884 C3323 ) C1884_=_C3324( C1884 C3324 ) \nC1884_=_C3325( C1884 C3325 ) C1884_=_C3326( C1884 C3326 ) C1884_=_C3327( C1884 C3327 ) C1884_=_C3328( C1884 C3328 ) C1884_=_C3329( C1884 C3329 ) C1884_=_C3330( C1884 C3330 ) \nC1992_=_C2317( C1992 C2317 ) C1992_=_C2333( C1992 C2333 ) C1992_=_C2368( C1992 C2368 ) C1992_=_C2727( C1992 C2727 ) C1992_=_C2817( C1992 C2817 ) C1992_=_C3175( C1992 C3175 ) \nC1992_=_C3320( C1992 C3320 ) C1992_=_C3321( C1992 C3321 ) C1992_=_C3322( C1992 C3322 ) C1992_=_C3323( C1992 C3323 ) C1992_=_C3324( C1992 C3324 ) C1992_=_C3325( C1992 C3325 ) \nC1992_=_C3326( C1992 C3326 ) C1992_=_C3327( C1992 C3327 ) C1992_=_C3328( C1992 C3328 ) C1992_=_C3329( C1992 C3329 ) C1992_=_C3330( C1992 C3330 ) C2187_=_C2276( C2187 C2276 ) \nC2187_=_C2332( C2187 C2332 ) C2187_=_C2814( C2187 C2814 ) C2187_=_C2815( C2187 C2815 ) C2187_=_C2816( C2187 C2816 ) C2187_=_C2817( C2187 C2817 ) C2187_=_C2818( C2187 C2818 ) \nC2187_=_C2819( C2187 C2819 ) C2187_=_C2820( C2187 C2820 ) C2187_=_C2821( C2187 C2821 ) C2187_=_C2822( C2187 C2822 ) C2187_=_C2823( C2187 C2823 ) C2187_=_C2824( C2187 C2824 ) \nC2187_=_C2825( C2187 C2825 ) C2187_=_C2826( C2187 C2826 ) C2187_=_C2827( C2187 C2827 ) C2187_=_C2828( C2187 C2828 ) C2187_=_C2829( C2187 C2829 ) C2187_=_C2830( C2187 C2830 ) \nC2187_=_C2831( C2187 C2831 ) C2276_=_C2332( C2276 C2332 ) C2276_=_C2814( C2276 C2814 ) C2276_=_C2815( C2276 C2815 ) C2276_=_C2816( C2276 C2816 ) C2276_=_C2817( C2276 C2817 ) \nC2276_=_C2818( C2276 C2818 ) C2276_=_C2819( C2276 C2819 ) C2276_=_C2820( C2276 C2820 ) C2276_=_C2821( C2276 C2821 ) C2276_=_C2822( C2276 C2822 ) C2276_=_C2823( C2276 C2823 ) \nC2276_=_C2824( C2276 C2824 ) C2276_=_C2825( C2276 C2825 ) C2276_=_C2826( C2276 C2826 ) C2276_=_C2827( C2276 C2827 ) C2276_=_C2828( C2276 C2828 ) C2276_=_C2829( C2276 C2829 ) \nC2276_=_C2830( C2276 C2830 ) C2276_=_C2831( C2276 C2831 ) C2317_=_C2333( C2317 C2333 ) C2317_=_C2368( C2317 C2368 ) C2317_=_C2727( C2317 C2727 ) C2317_=_C2817( C2317 C2817 ) \nC2317_=_C3175( C2317 C3175 ) C2317_=_C3320( C2317 C3320 ) C2317_=_C3321( C2317 C3321 ) C2317_=_C3322( C2317 C3322 ) C2317_=_C3323( C2317 C3323 ) C2317_=_C3324( C2317 C3324 ) \nC2317_=_C3325( C2317 C3325 ) C2317_=_C3326( C2317 C3326 ) C2317_=_C3327( C2317 C3327 ) C2317_=_C3328( C2317 C3328 ) C2317_=_C3329( C2317 C3329 ) C2317_=_C3330( C2317 C3330 ) \nC2332_=_C2333( C2332 C2333 ) C2332_=_C2814( C2332 C2814 ) C2332_=_C2815( C2332 C2815 ) C2332_=_C2816( C2332 C2816 ) C2332_=_C2817( C2332 C2817 ) C2332_=_C2818( C2332 C2818 ) \nC2332_=_C2819( C2332 C2819 ) C2332_=_C2820( C2332 C2820 ) C2332_=_C2821( C2332 C2821 ) C2332_=_C2822( C2332 C2822 ) C2332_=_C2823( C2332 C2823 ) C2332_=_C2824( C2332 C2824 ) \nC2332_=_C2825( C2332 C2825 ) C2332_=_C2826( C2332 C2826 ) C2332_=_C2827( C2332 C2827 ) C2332_=_C2828( C2332 C2828 ) C2332_=_C2829( C2332 C2829 ) C2332_=_C2830( C2332 C2830 ) \nC2332_=_C2831( C2332 C2831 ) C2333_=_C2368( C2333 C2368 ) C2333_=_C2727( C2333 C2727 ) C2333_=_C2817( C2333 C2817 ) C2333_=_C3175( C2333 C3175 ) C2333_=_C3320( C2333 C3320 ) \nC2333_=_C3321( C2333 C3321 ) C2333_=_C3322( C2333 C3322 ) C2333_=_C3323( C2333 C3323 ) C2333_=_C3324( C2333 C3324 ) C2333_=_C3325( C2333 C3325 ) C2333_=_C3326( C2333 C3326 ) \nC2333_=_C3327( C2333 C3327 ) C2333_=_C3328( C2333 C3328 ) C2333_=_C3329( C2333 C3329 ) C2333_=_C3330( C2333 C3330 ) C2368_=_C2727( C2368 C2727 ) C2368_=_C2817( C2368 C2817 ) \nC2368_=_C3175( C2368 C3175 ) C2368_=_C3320( C2368 C3320 ) C2368_=_C3321( C2368 C3321 ) C2368_=_C3322( C2368 C3322 ) C2368_=_C3323( C2368 C3323 ) C2368_=_C3324( C2368 C3324 ) \nC2368_=_C3325( C2368 C3325 ) C2368_=_C3326( C2368 C3326 ) C2368_=_C3327( C2368 C3327 ) C2368_=_C3328( C2368 C3328 ) C2368_=_C3329( C2368 C3329 ) C2368_=_C3330( C2368 C3330 ) \nC2727_=_C2817( C2727 C2817 ) C2727_=_C3175( C2727 C3175 ) C2727_=_C3320( C2727 C3320 ) C2727_=_C3321( C2727 C3321 ) C2727_=_C3322( C2727 C3322 ) C2727_=_C3323( C2727 C3323 ) \nC2727_=_C3324( C2727 C3324 ) C2727_=_C3325( C2727 C3325 ) C2727_=_C3326( C2727 C3326 ) C2727_=_C3327( C2727 C3327 ) C2727_=_C3328( C2727 C3328 ) C2727_=_C3329( C2727 C3329 ) \nC2727_=_C3330( C2727 C3330 ) C2814_=_C2815( C2814 C2815 ) C2814_=_C2816( C2814 C2816 ) C2814_=_C2817( C2814 C2817 ) C2814_=_C2818( C2814 C2818 ) C2814_=_C2819( C2814 C2819 ) \nC2814_=_C2820( C2814 C2820 ) C2814_=_C2821( C2814 C2821 ) C2814_=_C2822( C2814 C2822 ) C2814_=_C2823( C2814 C2823 ) C2814_=_C2824( C2814 C2824 ) C2814_=_C2825( C2814 C2825 ) \nC2814_=_C2826( C2814 C2826 ) C2814_=_C2827( C2814 C2827 ) C2814_=_C2828( C2814 C2828 ) C2814_=_C2829( C2814 C2829 ) C2814_=_C2830( C2814 C2830 ) C2814_=_C2831( C2814 C2831 ) \nC2814_=_C3175( C2814 C3175 ) C2815_=_C2816( C2815 C2816 ) C2815_=_C2817( C2815 C2817 ) C2815_=_C2818( C2815 C2818 ) C2815_=_C2819( C2815 C2819 ) C2815_=_C2820( C2815 C2820 ) \nC2815_=_C2821( C2815 C2821 ) C2815_=_C2822( C2815 C2822 ) C2815_=_C2823( C2815 C2823 ) C2815_=_C2824( C2815 C2824 ) C2815_=_C2825( C2815 C2825 ) C2815_=_C2826( C2815 C2826 ) \nC2815_=_C2827( C2815 C2827 ) C2815_=_C2828( C2815 C2828 ) C2815_=_C2829( C2815 C2829 ) C2815_=_C2830( C2815 C2830 ) C2815_=_C2831( C2815 C2831 ) C2816_=_C2817( C2816 C2817 ) \nC2816_=_C2818( C2816 C2818 ) C2816_=_C2819( C2816 C2819 ) C2816_=_C2820( C2816 C2820 ) C2816_=_C2821(</w:t>
      </w:r>
    </w:p>
    <w:p>
      <w:pPr>
        <w:pStyle w:val="PreformattedText"/>
        <w:bidi w:val="0"/>
        <w:spacing w:before="0" w:after="0"/>
        <w:jc w:val="left"/>
        <w:rPr/>
      </w:pPr>
      <w:r>
        <w:rPr/>
        <w:t xml:space="preserve"> </w:t>
      </w:r>
      <w:r>
        <w:rPr/>
        <w:t>C2816 C2821 ) C2816_=_C2822( C2816 C2822 ) C2816_=_C2823( C2816 C2823 ) \nC2816_=_C2824( C2816 C2824 ) C2816_=_C2825( C2816 C2825 ) C2816_=_C2826( C2816 C2826 ) C2816_=_C2827( C2816 C2827 ) C2816_=_C2828( C2816 C2828 ) C2816_=_C2829( C2816 C2829 ) \nC2816_=_C2830( C2816 C2830 ) C2816_=_C2831( C2816 C2831 ) C2817_=_C2818( C2817 C2818 ) C2817_=_C2819( C2817 C2819 ) C2817_=_C2820( C2817 C2820 ) C2817_=_C2821( C2817 C2821 ) \nC2817_=_C2822( C2817 C2822 ) C2817_=_C2823( C2817 C2823 ) C2817_=_C2824( C2817 C2824 ) C2817_=_C2825( C2817 C2825 ) C2817_=_C2826( C2817 C2826 ) C2817_=_C2827( C2817 C2827 ) \nC2817_=_C2828( C2817 C2828 ) C2817_=_C2829( C2817 C2829 ) C2817_=_C2830( C2817 C2830 ) C2817_=_C2831( C2817 C2831 ) C2817_=_C3175( C2817 C3175 ) C2817_=_C3320( C2817 C3320 ) \nC2817_=_C3321( C2817 C3321 ) C2817_=_C3322( C2817 C3322 ) C2817_=_C3323( C2817 C3323 ) C2817_=_C3324( C2817 C3324 ) C2817_=_C3325( C2817 C3325 ) C2817_=_C3326( C2817 C3326 ) \nC2817_=_C3327( C2817 C3327 ) C2817_=_C3328( C2817 C3328 ) C2817_=_C3329( C2817 C3329 ) C2817_=_C3330( C2817 C3330 ) C2818_=_C2819( C2818 C2819 ) C2818_=_C2820( C2818 C2820 ) \nC2818_=_C2821( C2818 C2821 ) C2818_=_C2822( C2818 C2822 ) C2818_=_C2823( C2818 C2823 ) C2818_=_C2824( C2818 C2824 ) C2818_=_C2825( C2818 C2825 ) C2818_=_C2826( C2818 C2826 ) \nC2818_=_C2827( C2818 C2827 ) C2818_=_C2828( C2818 C2828 ) C2818_=_C2829( C2818 C2829 ) C2818_=_C2830( C2818 C2830 ) C2818_=_C2831( C2818 C2831 ) C2818_=_C3320( C2818 C3320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19_=_C2831( C2819 C2831 ) \nC2819_=_C3322( C2819 C3322 ) C2820_=_C2821( C2820 C2821 ) C2820_=_C2822( C2820 C2822 ) C2820_=_C2823( C2820 C2823 ) C2820_=_C2824( C2820 C2824 ) C2820_=_C2825( C2820 C2825 ) \nC2820_=_C2826( C2820 C2826 ) C2820_=_C2827( C2820 C2827 ) C2820_=_C2828( C2820 C2828 ) C2820_=_C2829( C2820 C2829 ) C2820_=_C2830( C2820 C2830 ) C2820_=_C2831( C2820 C2831 ) \nC2821_=_C2822( C2821 C2822 ) C2821_=_C2823( C2821 C2823 ) C2821_=_C2824( C2821 C2824 ) C2821_=_C2825( C2821 C2825 ) C2821_=_C2826( C2821 C2826 ) C2821_=_C2827( C2821 C2827 ) \nC2821_=_C2828( C2821 C2828 ) C2821_=_C2829( C2821 C2829 ) C2821_=_C2830( C2821 C2830 ) C2821_=_C2831( C2821 C2831 ) C2822_=_C2823( C2822 C2823 ) C2822_=_C2824( C2822 C2824 ) \nC2822_=_C2825( C2822 C2825 ) C2822_=_C2826( C2822 C2826 ) C2822_=_C2827( C2822 C2827 ) C2822_=_C2828( C2822 C2828 ) C2822_=_C2829( C2822 C2829 ) C2822_=_C2830( C2822 C2830 ) \nC2822_=_C2831( C2822 C2831 ) C2823_=_C2824( C2823 C2824 ) C2823_=_C2825( C2823 C2825 ) C2823_=_C2826( C2823 C2826 ) C2823_=_C2827( C2823 C2827 ) C2823_=_C2828( C2823 C2828 ) \nC2823_=_C2829( C2823 C2829 ) C2823_=_C2830( C2823 C2830 ) C2823_=_C2831( C2823 C2831 ) C2824_=_C2825( C2824 C2825 ) C2824_=_C2826( C2824 C2826 ) C2824_=_C2827( C2824 C2827 ) \nC2824_=_C2828( C2824 C2828 ) C2824_=_C2829( C2824 C2829 ) C2824_=_C2830( C2824 C2830 ) C2824_=_C2831( C2824 C2831 ) C2824_=_C3323( C2824 C3323 ) C2825_=_C2826( C2825 C2826 ) \nC2825_=_C2827( C2825 C2827 ) C2825_=_C2828( C2825 C2828 ) C2825_=_C2829( C2825 C2829 ) C2825_=_C2830( C2825 C2830 ) C2825_=_C2831( C2825 C2831 ) C2826_=_C2827( C2826 C2827 ) \nC2826_=_C2828( C2826 C2828 ) C2826_=_C2829( C2826 C2829 ) C2826_=_C2830( C2826 C2830 ) C2826_=_C2831( C2826 C2831 ) C2827_=_C2828( C2827 C2828 ) C2827_=_C2829( C2827 C2829 ) \nC2827_=_C2830( C2827 C2830 ) C2827_=_C2831( C2827 C2831 ) C2828_=_C2829( C2828 C2829 ) C2828_=_C2830( C2828 C2830 ) C2828_=_C2831( C2828 C2831 ) C2829_=_C2830( C2829 C2830 ) \nC2829_=_C2831( C2829 C2831 ) C2830_=_C2831( C2830 C2831 ) C2830_=_C3328( C2830 C3328 ) C2831_=_C3329( C2831 C3329 ) C3175_=_C3320( C3175 C3320 ) C3175_=_C3321( C3175 C3321 ) \nC3175_=_C3322( C3175 C3322 ) C3175_=_C3323( C3175 C3323 ) C3175_=_C3324( C3175 C3324 ) C3175_=_C3325( C3175 C3325 ) C3175_=_C3326( C3175 C3326 ) C3175_=_C3327( C3175 C3327 ) \nC3175_=_C3328( C3175 C3328 ) C3175_=_C3329( C3175 C3329 ) C3175_=_C3330( C3175 C3330 ) C3320_=_C3321( C3320 C3321 ) C3320_=_C3322( C3320 C3322 ) C3320_=_C3323( C3320 C3323 ) \nC3320_=_C3324( C3320 C3324 ) C3320_=_C3325( C3320 C3325 ) C3320_=_C3326( C3320 C3326 ) C3320_=_C3327( C3320 C3327 ) C3320_=_C3328( C3320 C3328 ) C3320_=_C3329( C3320 C3329 ) \nC3320_=_C3330( C3320 C3330 ) C3321_=_C3322( C3321 C3322 ) C3321_=_C3323( C3321 C3323 ) C3321_=_C3324( C3321 C3324 ) C3321_=_C3325( C3321 C3325 ) C3321_=_C3326( C3321 C3326 ) \nC3321_=_C3327( C3321 C3327 ) C3321_=_C3328( C3321 C3328 ) C3321_=_C3329( C3321 C3329 ) C3321_=_C3330( C3321 C3330 ) C3322_=_C3323( C3322 C3323 ) C3322_=_C3324( C3322 C3324 ) \nC3322_=_C3325( C3322 C3325 ) C3322_=_C3326( C3322 C3326 ) C3322_=_C3327( C3322 C3327 ) C3322_=_C3328( C3322 C3328 ) C3322_=_C3329( C3322 C3329 ) C3322_=_C3330( C3322 C3330 ) \nC3323_=_C3324( C3323 C3324 ) C3323_=_C3325( C3323 C3325 ) C3323_=_C3326( C3323 C3326 ) C3323_=_C3327( C3323 C3327 ) C3323_=_C3328( C3323 C3328 ) C3323_=_C3329( C3323 C3329 ) \nC3323_=_C3330( C3323 C3330 ) C3324_=_C3325( C3324 C3325 ) C3324_=_C3326( C3324 C3326 ) C3324_=_C3327( C3324 C3327 ) C3324_=_C3328( C3324 C3328 ) C3324_=_C3329( C3324 C3329 ) \nC3324_=_C3330( C3324 C3330 ) C3325_=_C3326( C3325 C3326 ) C3325_=_C3327( C3325 C3327 ) C3325_=_C3328( C3325 C3328 ) C3325_=_C3329( C3325 C3329 ) C3325_=_C3330( C3325 C3330 ) \nC3326_=_C3327( C3326 C3327 ) C3326_=_C3328( C3326 C3328 ) C3326_=_C3329( C3326 C3329 ) C3326_=_C3330( C3326 C3330 ) C3327_=_C3328( C3327 C3328 ) C3327_=_C3329( C3327 C3329 ) \nC3327_=_C3330( C3327 C3330 ) C3328_=_C3329( C3328 C3329 ) C3328_=_C3330( C3328 C3330 ) C3329_=_C3330( C3329 C3330 ) "];243-&gt;333[label="54: C435 C565 C583 C589 C695 \nC831 C889 C998 C1046 C1303 C1319 \nC1479 C1483 C1553 C1605 C1759 C1884 \nC1992 C2187 C2276 C2317 C2332 C2333 \nC2368 C2727 C2814 C2815 C2816 C2818 \nC2819 C2820 C2821 C2822 C2823 C2824 \nC2825 C2826 C2827 C2828 C2829 C2830 \nC2831 C3175 C3320 C3321 C3322 C3323 \nC3324 C3325 C3326 C3327 C3328 C3329 \nC3330 \n711: C435_=_C565 ,C435_=_C589 ,C435_=_C831 ,C435_=_C998 ,C435_=_C1046 ,\nC435_=_C1303 ,C435_=_C1483 ,C435_=_C1759 ,C435_=_C1884 ,C435_=_C1992 ,C435_=_C2317 ,\nC435_=_C2333 ,C435_=_C2368 ,C435_=_C2727 ,C435_=_C3175 ,C435_=_C3320 ,C435_=_C3321 ,\nC435_=_C3322 ,C435_=_C3323 ,C435_=_C3324 ,C435_=_C3325 ,C435_=_C3326 ,C435_=_C3327 ,\nC435_=_C3328 ,C435_=_C3329 ,C435_=_C3330 ,C565_=_C589 ,C565_=_C831 ,C565_=_C998 ,\nC565_=_C1046 ,C565_=_C1303 ,C565_=_C1483 ,C565_=_C1759 ,C565_=_C1884 ,C565_=_C1992 ,\nC565_=_C2317 ,C565_=_C2333 ,C565_=_C2368 ,C565_=_C2727 ,C565_=_C3175 ,C565_=_C3320 ,\nC565_=_C3321 ,C565_=_C3322 ,C565_=_C3323 ,C565_=_C3324 ,C565_=_C3325 ,C565_=_C3326 ,\nC565_=_C3327 ,C565_=_C3328 ,C565_=_C3329 ,C565_=_C3330 ,C583_=_C589 ,C583_=_C695 ,\nC583_=_C889 ,C583_=_C1319 ,C583_=_C1479 ,C583_=_C1553 ,C583_=_C1605 ,C583_=_C2187 ,\nC583_=_C2276 ,C583_=_C2332 ,C583_=_C2814 ,C583_=_C2815 ,C583_=_C2816 ,C583_=_C2818 ,\nC583_=_C2819 ,C583_=_C2820 ,C583_=_C2821 ,C583_=_C2822 ,C583_=_C2823 ,C583_=_C2824 ,\nC583_=_C2825 ,C583_=_C2826 ,C583_=_C2827 ,C583_=_C2828 ,C583_=_C2829 ,C583_=_C2830 ,\nC583_=_C2831 ,C589_=_C831 ,C589_=_C998 ,C589_=_C1046 ,C589_=_C1303 ,C589_=_C1483 ,\nC589_=_C1759 ,C589_=_C1884 ,C589_=_C1992 ,C589_=_C2317 ,C589_=_C2333 ,C589_=_C2368 ,\nC589_=_C2727 ,C589_=_C3175 ,C589_=_C3320 ,C589_=_C3321 ,C589_=_C3322 ,C589_=_C3323 ,\nC589_=_C3324 ,C589_=_C3325 ,C589_=_C3326 ,C589_=_C3327 ,C589_=_C3328 ,C589_=_C3329 ,\nC589_=_C3330 ,C695_=_C889 ,C695_=_C1319 ,C695_=_C1479 ,C695_=_C1553 ,C695_=_C1605 ,\nC695_=_C2187 ,C695_=_C2276 ,C695_=_C2332 ,C695_=_C2814 ,C695_=_C2815 ,C695_=_C2816 ,\nC695_=_C2818 ,C695_=_C2819 ,C695_=_C2820 ,C695_=_C2821 ,C695_=_C2822 ,C695_=_C2823 ,\nC695_=_C2824 ,C695_=_C2825 ,C695_=_C2826 ,C695_=_C2827 ,C695_=_C2828 ,C695_=_C2829 ,\nC695_=_C2830 ,C695_=_C2831 ,C831_=_C998 ,C831_=_C1046 ,C831_=_C1303 ,C831_=_C1483 ,\nC831_=_C1759 ,C831_=_C1884 ,C831_=_C1992 ,C831_=_C2317 ,C831_=_C2333 ,C831_=_C2368 ,\nC831_=_C2727 ,C831_=_C3175 ,C831_=_C3320 ,C831_=_C3321 ,C831_=_C3322 ,C831_=_C3323 ,\nC831_=_C3324 ,C831_=_C3325 ,C831_=_C3326 ,C831_=_C3327 ,C831_=_C3328 ,C831_=_C3329 ,\nC831_=_C3330 ,C889_=_C1319 ,C889_=_C1479 ,C889_=_C1553 ,C889_=_C1605 ,C889_=_C2187 ,\nC889_=_C2276 ,C889_=_C2332 ,C889_=_C2814 ,C889_=_C2815 ,C889_=_C2816 ,C889_=_C2818 ,\nC889_=_C2819 ,C889_=_C2820 ,C889_=_C2821 ,C889_=_C2822 ,C889_=_C2823 ,C889_=_C2824 ,\nC889_=_C2825 ,C889_=_C2826 ,C889_=_C2827 ,C889_=_C2828 ,C889_=_C2829 ,C889_=_C2830 ,\nC889_=_C2831 ,C998_=_C1046 ,C998_=_C1303 ,C998_=_C1483 ,C998_=_C1759 ,C998_=_C1884 ,\nC998_=_C1992 ,C998_=_C2317 ,C998_=_C2333 ,C998_=_C2368 ,C998_=_C2727 ,C998_=_C3175 ,\nC998_=_C3320 ,C998_=_C3321 ,C998_=_C3322 ,C998_=_C3323 ,C998_=_C3324 ,C998_=_C3325 ,\nC998_=_C3326 ,C998_=_C3327 ,C998_=_C3328 ,C998_=_C3329 ,C998_=_C3330 ,C1046_=_C1303 ,\nC1046_=_C1483 ,C1046_=_C1759 ,C1046_=_C1884 ,C1046_=_C1992 ,C1046_=_C2317 ,C1046_=_C2333 ,\nC1046_=_C2368 ,C1046_=_C2727 ,C1046_=_C3175 ,C1046_=_C3320 ,C1046_=_C3321 ,C1046_=_C3322 ,\nC1046_=_C3323 ,C1046_=_C3324 ,C1046_=_C3325 ,C1046_=_C3326 ,C1046_=_C3327 ,C1046_=_C3328 ,\nC1046_=_C3329 ,C1046_=_C3330 ,C1303_=_C1483 ,C1303_=_C1759 ,C1303_=_C1884 ,C1303_=_C1992 ,\nC1303_=_C2317 ,C1303_=_C2333 ,C1303_=_C2368 ,C1303_=_C2727 ,C1303_=_C3175 ,C1303_=_C3320 ,\nC1303_=_C3321 ,C1303_=_C3322 ,C1303_=_C3323 ,C1303_=_C3324 ,C1303_=_C3325 ,C1303_=_C3326 ,\nC1303_=_C3327 ,C1303_=_C3328 ,C1303_=_C3329 ,C1303_=_C3330 ,C1319_=_C1479 ,C1319_=_C1553 ,\nC1319_=_C1605 ,C1319_=_C2187 ,C1319_=_C2276 ,C1319_=_C2332 ,C1319_=_C2814 ,C1319_=_C2815 ,\nC1319_=_C2816 ,C1319_=_C2818 ,C1319_=_C2819 ,C1319_=_C2820 ,C1319_=_C2821 ,C1319_=_C2822 ,\nC1319_=_C2823 ,C1319_=_C2824 ,C1319_=_C2825 ,C1319_=_C2826 ,C1319_=_C2827 ,C1319_=_C2828</w:t>
      </w:r>
    </w:p>
    <w:p>
      <w:pPr>
        <w:pStyle w:val="PreformattedText"/>
        <w:bidi w:val="0"/>
        <w:spacing w:before="0" w:after="0"/>
        <w:jc w:val="left"/>
        <w:rPr/>
      </w:pPr>
      <w:r>
        <w:rPr/>
        <w:t xml:space="preserve"> </w:t>
      </w:r>
      <w:r>
        <w:rPr/>
        <w:t>,\nC1319_=_C2829 ,C1319_=_C2830 ,C1319_=_C2831 ,C1479_=_C1483 ,C1479_=_C1553 ,C1479_=_C1605 ,\nC1479_=_C2187 ,C1479_=_C2276 ,C1479_=_C2332 ,C1479_=_C2814 ,C1479_=_C2815 ,C1479_=_C2816 ,\nC1479_=_C2818 ,C1479_=_C2819 ,C1479_=_C2820 ,C1479_=_C2821 ,C1479_=_C2822 ,C1479_=_C2823 ,\nC1479_=_C2824 ,C1479_=_C2825 ,C1479_=_C2826 ,C1479_=_C2827 ,C1479_=_C2828 ,C1479_=_C2829 ,\nC1479_=_C2830 ,C1479_=_C2831 ,C1483_=_C1759 ,C1483_=_C1884 ,C1483_=_C1992 ,C1483_=_C2317 ,\nC1483_=_C2333 ,C1483_=_C2368 ,C1483_=_C2727 ,C1483_=_C3175 ,C1483_=_C3320 ,C1483_=_C3321 ,\nC1483_=_C3322 ,C1483_=_C3323 ,C1483_=_C3324 ,C1483_=_C3325 ,C1483_=_C3326 ,C1483_=_C3327 ,\nC1483_=_C3328 ,C1483_=_C3329 ,C1483_=_C3330 ,C1553_=_C1605 ,C1553_=_C2187 ,C1553_=_C2276 ,\nC1553_=_C2332 ,C1553_=_C2814 ,C1553_=_C2815 ,C1553_=_C2816 ,C1553_=_C2818 ,C1553_=_C2819 ,\nC1553_=_C2820 ,C1553_=_C2821 ,C1553_=_C2822 ,C1553_=_C2823 ,C1553_=_C2824 ,C1553_=_C2825 ,\nC1553_=_C2826 ,C1553_=_C2827 ,C1553_=_C2828 ,C1553_=_C2829 ,C1553_=_C2830 ,C1553_=_C2831 ,\nC1605_=_C2187 ,C1605_=_C2276 ,C1605_=_C2332 ,C1605_=_C2814 ,C1605_=_C2815 ,C1605_=_C2816 ,\nC1605_=_C2818 ,C1605_=_C2819 ,C1605_=_C2820 ,C1605_=_C2821 ,C1605_=_C2822 ,C1605_=_C2823 ,\nC1605_=_C2824 ,C1605_=_C2825 ,C1605_=_C2826 ,C1605_=_C2827 ,C1605_=_C2828 ,C1605_=_C2829 ,\nC1605_=_C2830 ,C1605_=_C2831 ,C1759_=_C1884 ,C1759_=_C1992 ,C1759_=_C2317 ,C1759_=_C2333 ,\nC1759_=_C2368 ,C1759_=_C2727 ,C1759_=_C3175 ,C1759_=_C3320 ,C1759_=_C3321 ,C1759_=_C3322 ,\nC1759_=_C3323 ,C1759_=_C3324 ,C1759_=_C3325 ,C1759_=_C3326 ,C1759_=_C3327 ,C1759_=_C3328 ,\nC1759_=_C3329 ,C1759_=_C3330 ,C1884_=_C1992 ,C1884_=_C2317 ,C1884_=_C2333 ,C1884_=_C2368 ,\nC1884_=_C2727 ,C1884_=_C3175 ,C1884_=_C3320 ,C1884_=_C3321 ,C1884_=_C3322 ,C1884_=_C3323 ,\nC1884_=_C3324 ,C1884_=_C3325 ,C1884_=_C3326 ,C1884_=_C3327 ,C1884_=_C3328 ,C1884_=_C3329 ,\nC1884_=_C3330 ,C1992_=_C2317 ,C1992_=_C2333 ,C1992_=_C2368 ,C1992_=_C2727 ,C1992_=_C3175 ,\nC1992_=_C3320 ,C1992_=_C3321 ,C1992_=_C3322 ,C1992_=_C3323 ,C1992_=_C3324 ,C1992_=_C3325 ,\nC1992_=_C3326 ,C1992_=_C3327 ,C1992_=_C3328 ,C1992_=_C3329 ,C1992_=_C3330 ,C2187_=_C2276 ,\nC2187_=_C2332 ,C2187_=_C2814 ,C2187_=_C2815 ,C2187_=_C2816 ,C2187_=_C2818 ,C2187_=_C2819 ,\nC2187_=_C2820 ,C2187_=_C2821 ,C2187_=_C2822 ,C2187_=_C2823 ,C2187_=_C2824 ,C2187_=_C2825 ,\nC2187_=_C2826 ,C2187_=_C2827 ,C2187_=_C2828 ,C2187_=_C2829 ,C2187_=_C2830 ,C2187_=_C2831 ,\nC2276_=_C2332 ,C2276_=_C2814 ,C2276_=_C2815 ,C2276_=_C2816 ,C2276_=_C2818 ,C2276_=_C2819 ,\nC2276_=_C2820 ,C2276_=_C2821 ,C2276_=_C2822 ,C2276_=_C2823 ,C2276_=_C2824 ,C2276_=_C2825 ,\nC2276_=_C2826 ,C2276_=_C2827 ,C2276_=_C2828 ,C2276_=_C2829 ,C2276_=_C2830 ,C2276_=_C2831 ,\nC2317_=_C2333 ,C2317_=_C2368 ,C2317_=_C2727 ,C2317_=_C3175 ,C2317_=_C3320 ,C2317_=_C3321 ,\nC2317_=_C3322 ,C2317_=_C3323 ,C2317_=_C3324 ,C2317_=_C3325 ,C2317_=_C3326 ,C2317_=_C3327 ,\nC2317_=_C3328 ,C2317_=_C3329 ,C2317_=_C3330 ,C2332_=_C2333 ,C2332_=_C2814 ,C2332_=_C2815 ,\nC2332_=_C2816 ,C2332_=_C2818 ,C2332_=_C2819 ,C2332_=_C2820 ,C2332_=_C2821 ,C2332_=_C2822 ,\nC2332_=_C2823 ,C2332_=_C2824 ,C2332_=_C2825 ,C2332_=_C2826 ,C2332_=_C2827 ,C2332_=_C2828 ,\nC2332_=_C2829 ,C2332_=_C2830 ,C2332_=_C2831 ,C2333_=_C2368 ,C2333_=_C2727 ,C2333_=_C3175 ,\nC2333_=_C3320 ,C2333_=_C3321 ,C2333_=_C3322 ,C2333_=_C3323 ,C2333_=_C3324 ,C2333_=_C3325 ,\nC2333_=_C3326 ,C2333_=_C3327 ,C2333_=_C3328 ,C2333_=_C3329 ,C2333_=_C3330 ,C2368_=_C2727 ,\nC2368_=_C3175 ,C2368_=_C3320 ,C2368_=_C3321 ,C2368_=_C3322 ,C2368_=_C3323 ,C2368_=_C3324 ,\nC2368_=_C3325 ,C2368_=_C3326 ,C2368_=_C3327 ,C2368_=_C3328 ,C2368_=_C3329 ,C2368_=_C3330 ,\nC2727_=_C3175 ,C2727_=_C3320 ,C2727_=_C3321 ,C2727_=_C3322 ,C2727_=_C3323 ,C2727_=_C3324 ,\nC2727_=_C3325 ,C2727_=_C3326 ,C2727_=_C3327 ,C2727_=_C3328 ,C2727_=_C3329 ,C2727_=_C3330 ,\nC2814_=_C2815 ,C2814_=_C2816 ,C2814_=_C2818 ,C2814_=_C2819 ,C2814_=_C2820 ,C2814_=_C2821 ,\nC2814_=_C2822 ,C2814_=_C2823 ,C2814_=_C2824 ,C2814_=_C2825 ,C2814_=_C2826 ,C2814_=_C2827 ,\nC2814_=_C2828 ,C2814_=_C2829 ,C2814_=_C2830 ,C2814_=_C2831 ,C2814_=_C3175 ,C2815_=_C2816 ,\nC2815_=_C2818 ,C2815_=_C2819 ,C2815_=_C2820 ,C2815_=_C2821 ,C2815_=_C2822 ,C2815_=_C2823 ,\nC2815_=_C2824 ,C2815_=_C2825 ,C2815_=_C2826 ,C2815_=_C2827 ,C2815_=_C2828 ,C2815_=_C2829 ,\nC2815_=_C2830 ,C2815_=_C2831 ,C2816_=_C2818 ,C2816_=_C2819 ,C2816_=_C2820 ,C2816_=_C2821 ,\nC2816_=_C2822 ,C2816_=_C2823 ,C2816_=_C2824 ,C2816_=_C2825 ,C2816_=_C2826 ,C2816_=_C2827 ,\nC2816_=_C2828 ,C2816_=_C2829 ,C2816_=_C2830 ,C2816_=_C2831 ,C2818_=_C2819 ,C2818_=_C2820 ,\nC2818_=_C2821 ,C2818_=_C2822 ,C2818_=_C2823 ,C2818_=_C2824 ,C2818_=_C2825 ,C2818_=_C2826 ,\nC2818_=_C2827 ,C2818_=_C2828 ,C2818_=_C2829 ,C2818_=_C2830 ,C2818_=_C2831 ,C2818_=_C3320 ,\nC2819_=_C2820 ,C2819_=_C2821 ,C2819_=_C2822 ,C2819_=_C2823 ,C2819_=_C2824 ,C2819_=_C2825 ,\nC2819_=_C2826 ,C2819_=_C2827 ,C2819_=_C2828 ,C2819_=_C2829 ,C2819_=_C2830 ,C2819_=_C2831 ,\nC2819_=_C3322 ,C2820_=_C2821 ,C2820_=_C2822 ,C2820_=_C2823 ,C2820_=_C2824 ,C2820_=_C2825 ,\nC2820_=_C2826 ,C2820_=_C2827 ,C2820_=_C2828 ,C2820_=_C2829 ,C2820_=_C2830 ,C2820_=_C2831 ,\nC2821_=_C2822 ,C2821_=_C2823 ,C2821_=_C2824 ,C2821_=_C2825 ,C2821_=_C2826 ,C2821_=_C2827 ,\nC2821_=_C2828 ,C2821_=_C2829 ,C2821_=_C2830 ,C2821_=_C2831 ,C2822_=_C2823 ,C2822_=_C2824 ,\nC2822_=_C2825 ,C2822_=_C2826 ,C2822_=_C2827 ,C2822_=_C2828 ,C2822_=_C2829 ,C2822_=_C2830 ,\nC2822_=_C2831 ,C2823_=_C2824 ,C2823_=_C2825 ,C2823_=_C2826 ,C2823_=_C2827 ,C2823_=_C2828 ,\nC2823_=_C2829 ,C2823_=_C2830 ,C2823_=_C2831 ,C2824_=_C2825 ,C2824_=_C2826 ,C2824_=_C2827 ,\nC2824_=_C2828 ,C2824_=_C2829 ,C2824_=_C2830 ,C2824_=_C2831 ,C2824_=_C3323 ,C2825_=_C2826 ,\nC2825_=_C2827 ,C2825_=_C2828 ,C2825_=_C2829 ,C2825_=_C2830 ,C2825_=_C2831 ,C2826_=_C2827 ,\nC2826_=_C2828 ,C2826_=_C2829 ,C2826_=_C2830 ,C2826_=_C2831 ,C2827_=_C2828 ,C2827_=_C2829 ,\nC2827_=_C2830 ,C2827_=_C2831 ,C2828_=_C2829 ,C2828_=_C2830 ,C2828_=_C2831 ,C2829_=_C2830 ,\nC2829_=_C2831 ,C2830_=_C2831 ,C2830_=_C3328 ,C2831_=_C3329 ,C3175_=_C3320 ,C3175_=_C3321 ,\nC3175_=_C3322 ,C3175_=_C3323 ,C3175_=_C3324 ,C3175_=_C3325 ,C3175_=_C3326 ,C3175_=_C3327 ,\nC3175_=_C3328 ,C3175_=_C3329 ,C3175_=_C3330 ,C3320_=_C3321 ,C3320_=_C3322 ,C3320_=_C3323 ,\nC3320_=_C3324 ,C3320_=_C3325 ,C3320_=_C3326 ,C3320_=_C3327 ,C3320_=_C3328 ,C3320_=_C3329 ,\nC3320_=_C3330 ,C3321_=_C3322 ,C3321_=_C3323 ,C3321_=_C3324 ,C3321_=_C3325 ,C3321_=_C3326 ,\nC3321_=_C3327 ,C3321_=_C3328 ,C3321_=_C3329 ,C3321_=_C3330 ,C3322_=_C3323 ,C3322_=_C3324 ,\nC3322_=_C3325 ,C3322_=_C3326 ,C3322_=_C3327 ,C3322_=_C3328 ,C3322_=_C3329 ,C3322_=_C3330 ,\nC3323_=_C3324 ,C3323_=_C3325 ,C3323_=_C3326 ,C3323_=_C3327 ,C3323_=_C3328 ,C3323_=_C3329 ,\nC3323_=_C3330 ,C3324_=_C3325 ,C3324_=_C3326 ,C3324_=_C3327 ,C3324_=_C3328 ,C3324_=_C3329 ,\nC3324_=_C3330 ,C3325_=_C3326 ,C3325_=_C3327 ,C3325_=_C3328 ,C3325_=_C3329 ,C3325_=_C3330 ,\nC3326_=_C3327 ,C3326_=_C3328 ,C3326_=_C3329 ,C3326_=_C3330 ,C3327_=_C3328 ,C3327_=_C3329 ,\nC3327_=_C3330 ,C3328_=_C3329 ,C3328_=_C3330 ,C3329_=_C3330 ,"];334[shape=box, label="id:334 level: 7\n52: C7 C53 C72 C75 C98 \nC100 C121 C146 C164 C165 C166 \nC167 C168 C169 C170 C171 C172 \nC173 C174 C175 C176 C177 C178 \nC179 C180 C181 C182 C183 C184 \nC185 C186 C187 C227 C228 C229 \nC230 C231 C232 C233 C234 C235 \nC236 C237 C238 C239 C240 C241 \nC242 C243 C244 C245 C246 \n693: C7_=_C53( C7 C53 ) C7_=_C75( C7 C75 ) C7_=_C100( C7 C100 ) C7_=_C146( C7 C146 ) C7_=_C165( C7 C165 ) \nC7_=_C187( C7 C187 ) C7_=_C227( C7 C227 ) C7_=_C228( C7 C228 ) C7_=_C229( C7 C229 ) C7_=_C230( C7 C230 ) C7_=_C231( C7 C231 ) \nC7_=_C232( C7 C232 ) C7_=_C233( C7 C233 ) C7_=_C234( C7 C234 ) C7_=_C235( C7 C235 ) C7_=_C236( C7 C236 ) C7_=_C237( C7 C237 ) \nC7_=_C238( C7 C238 ) C7_=_C239( C7 C239 ) C7_=_C240( C7 C240 ) C7_=_C241( C7 C241 ) C7_=_C242( C7 C242 ) C7_=_C243( C7 C243 ) \nC7_=_C244( C7 C244 ) C7_=_C245( C7 C245 ) C7_=_C246( C7 C246 ) C53_=_C75( C53 C75 ) C53_=_C100( C53 C100 ) C53_=_C146( C53 C146 ) \nC53_=_C165( C53 C165 ) C53_=_C187( C53 C187 ) C53_=_C227( C53 C227 ) C53_=_C228( C53 C228 ) C53_=_C229( C53 C229 ) C53_=_C230( C53 C230 ) \nC53_=_C231( C53 C231 ) C53_=_C232( C53 C232 ) C53_=_C233( C53 C233 ) C53_=_C234( C53 C234 ) C53_=_C235( C53 C235 ) C53_=_C236( C53 C236 ) \nC53_=_C237( C53 C237 ) C53_=_C238( C53 C238 ) C53_=_C239( C53 C239 ) C53_=_C240( C53 C240 ) C53_=_C241( C53 C241 ) C53_=_C242( C53 C242 ) \nC53_=_C243( C53 C243 ) C53_=_C244( C53 C244 ) C53_=_C245( C53 C245 ) C53_=_C246( C53 C246 ) C72_=_C75( C72 C75 ) C72_=_C98( C72 C98 ) \nC72_=_C121( C72 C121 ) C72_=_C164( C72 C164 ) C72_=_C165( C72 C165 ) C72_=_C166( C72 C166 ) C72_=_C167( C72 C167 ) C72_=_C168( C72 C168 ) \nC72_=_C169( C72 C169 ) C72_=_C170( C72 C170 ) C72_=_C171( C72 C171 ) C72_=_C172( C72 C172 ) C72_=_C173( C72 C173 ) C72_=_C174( C72 C174 ) \nC72_=_C175( C72 C175 ) C72_=_C176( C72 C176 ) C72_=_C177( C72 C177 ) C72_=_C178( C72 C178 ) C72_=_C179( C72 C179 ) C72_=_C180( C72 C180 ) \nC72_=_C181( C72 C181 ) C72_=_C182( C72 C182 ) C72_=_C183( C72 C183 ) C72_=_C184( C72 C184 ) C72_=_C185( C72 C185 ) C72_=_C186( C72 C186 ) \nC75_=_C100( C75 C100 ) C75_=_C146( C75 C146 ) C75_=_C165( C75 C165 ) C75_=_C187( C75 C187 ) C75_=_C227( C75 C227 ) C75_=_C228( C75 C228 ) \nC75_=_C229( C75 C229 ) C75_=_C230( C75 C230 ) C75_=_C231( C75 C231 ) C75_=_C232( C75 C232 ) C75_=_C233( C75 C233 ) C75_=_C234( C75 C234 ) \nC75_=_C235( C75 C235 ) C75_=_C236( C75 C236 ) C75_=_C237( C75 C237 ) C75_=_C238( C75 C238 ) C75_=_C239( C75 C239 ) C75_=_C240( C75 C240 ) \nC75_=_C241( C75 C241 ) C75_=_C242( C75 C242 ) C75_=_C243( C75 C243 ) C75_=_C244( C75 C244 ) C75_=_C245( C75 C245 ) C75_=_C246( C75 C246 ) \nC98_=_C100( C98 C100 ) C98_=_C121( C98 C121 ) C98_=_C164( C98 C164 ) C98_=_C165( C98 C165 ) C98_=_C166( C98 C166 ) C98_=_C167( C98 C167 ) \nC98_=_C168( C98 C168 ) C98_=_C169( C98 C169 ) C98_=_C170( C98 C170 ) C98_=_C171( C98 C171 ) C98_=_C172( C98 C172 ) C98_=_C173( C98 C173 ) \nC98_=_C174( C98 C174 ) C98_=_C175( C98</w:t>
      </w:r>
    </w:p>
    <w:p>
      <w:pPr>
        <w:pStyle w:val="PreformattedText"/>
        <w:bidi w:val="0"/>
        <w:spacing w:before="0" w:after="0"/>
        <w:jc w:val="left"/>
        <w:rPr/>
      </w:pPr>
      <w:r>
        <w:rPr/>
        <w:t xml:space="preserve"> </w:t>
      </w:r>
      <w:r>
        <w:rPr/>
        <w:t>C175 ) C98_=_C176( C98 C176 ) C98_=_C177( C98 C177 ) C98_=_C178( C98 C178 ) C98_=_C179( C98 C179 ) \nC98_=_C180( C98 C180 ) C98_=_C181( C98 C181 ) C98_=_C182( C98 C182 ) C98_=_C183( C98 C183 ) C98_=_C184( C98 C184 ) C98_=_C185( C98 C185 ) \nC98_=_C186( C98 C186 ) C100_=_C146( C100 C146 ) C100_=_C165( C100 C165 ) C100_=_C187( C100 C187 ) C100_=_C227( C100 C227 ) C100_=_C228( C100 C228 ) \nC100_=_C229( C100 C229 ) C100_=_C230( C100 C230 ) C100_=_C231( C100 C231 ) C100_=_C232( C100 C232 ) C100_=_C233( C100 C233 ) C100_=_C234( C100 C234 ) \nC100_=_C235( C100 C235 ) C100_=_C236( C100 C236 ) C100_=_C237( C100 C237 ) C100_=_C238( C100 C238 ) C100_=_C239( C100 C239 ) C100_=_C240( C100 C240 ) \nC100_=_C241( C100 C241 ) C100_=_C242( C100 C242 ) C100_=_C243( C100 C243 ) C100_=_C244( C100 C244 ) C100_=_C245( C100 C245 ) C100_=_C246( C100 C246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46_=_C165( C146 C165 ) \nC146_=_C187( C146 C187 ) C146_=_C227( C146 C227 ) C146_=_C228( C146 C228 ) C146_=_C229( C146 C229 ) C146_=_C230( C146 C230 ) C146_=_C231( C146 C231 ) \nC146_=_C232( C146 C232 ) C146_=_C233( C146 C233 ) C146_=_C234( C146 C234 ) C146_=_C235( C146 C235 ) C146_=_C236( C146 C236 ) C146_=_C237( C146 C237 ) \nC146_=_C238( C146 C238 ) C146_=_C239( C146 C239 ) C146_=_C240( C146 C240 ) C146_=_C241( C146 C241 ) C146_=_C242( C146 C242 ) C146_=_C243( C146 C243 ) \nC146_=_C244( C146 C244 ) C146_=_C245( C146 C245 ) C146_=_C246( C146 C246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227( C165 C227 ) C165_=_C228( C165 C228 ) C165_=_C229( C165 C229 ) C165_=_C230( C165 C230 ) C165_=_C231( C165 C231 ) C165_=_C232( C165 C232 ) \nC165_=_C233( C165 C233 ) C165_=_C234( C165 C234 ) C165_=_C235( C165 C235 ) C165_=_C236( C165 C236 ) C165_=_C237( C165 C237 ) C165_=_C238( C165 C238 ) \nC165_=_C239( C165 C239 ) C165_=_C240( C165 C240 ) C165_=_C241( C165 C241 ) C165_=_C242( C165 C242 ) C165_=_C243( C165 C243 ) C165_=_C244( C165 C244 ) \nC165_=_C245( C165 C245 ) C165_=_C246( C165 C246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227( C166 C227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228( C167 C228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229( C168 C22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233( C169 C233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234( C170 C234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235( C171 C235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236( C172 C236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4_=_C175( C174 C175 ) C174_=_C176( C174 C176 ) C174_=_C177( C174 C177 ) \nC174_=_C178( C174 C178 ) C174_=_C179( C174 C179 ) C174_=_C180( C174 C180 ) C174_=_C181( C174 C181 ) C174_=_C182( C174 C182 ) C174_=_C183( C174 C183 ) \nC174_=_C184( C174 C184 ) C174_=_C185( C174 C185 ) C174_=_C186( C174 C186 ) C175_=_C176( C175 C176 ) C175_=_C177( C175 C177 ) C175_=_C178( C175 C178 ) \nC175_=_C179( C175 C179 ) C175_=_C180( C175 C180 ) C175_=_C181( C175 C181 ) C175_=_C182( C175 C182 ) C175_=_C183( C175 C183 ) C175_=_C184( C175 C184 ) \nC175_=_C185( C175 C185 ) C175_=_C186( C175 C186 ) C175_=_C238( C175 C238 ) C176_=_C177( C176 C177 ) C176_=_C178( C176 C178 ) C176_=_C179( C176 C179 ) \nC176_=_C180( C176 C180 ) C176_=_C181( C176 C181 ) C176_=_C182( C176 C182 ) C176_=_C183( C176 C183 ) C176_=_C184( C176 C184 ) C176_=_C185( C176 C185 ) \nC176_=_C186( C176 C186 ) C176_=_C239( C176 C239 ) C177_=_C178( C177 C178 ) C177_=_C179( C177 C179 ) C177_=_C180( C177 C180 ) C177_=_C181( C177 C181 ) \nC177_=_C182( C177 C182 ) C177_=_C183( C177 C183 ) C177_=_C184( C177 C184 ) C177_=_C185( C177 C185 ) C177_=_C186( C177 C186 ) C177_=_C240( C177 C240 ) \nC178_=_C179( C178 C179 ) C178_=_C180( C178 C180 ) C178_=_C181( C178 C181 ) C178_=_C182( C178 C182 ) C178_=_C183( C178 C183 ) C178_=_C184( C178 C184 ) \nC178_=_C185( C178 C185 ) C178_=_C186( C178 C186 ) C178_=_C241( C178 C241 ) C179_=_C180( C179 C180 ) C179_=_C181( C179 C181 ) C179_=_C182( C179 C182 ) \nC179_=_C183( C179 C183 ) C179_=_C184( C179 C184 ) C179_=_C185( C179 C185 ) C179_=_C186( C179 C186 ) C179_=_C242( C179 C242 ) C180_=_C181( C180 C181 ) \nC180_=_C182( C180 C182 ) C180_=_C183( C180 C183 ) C180_=_C184( C180 C184 ) C180_=_C185( C180 C185 ) C180_=_C186( C180 C186 ) C181_=_C182( C181 C182 ) \nC181_=_C183( C181 C183 ) C181_=_C184( C181 C184 ) C181_=_C185( C181 C185 ) C181_=_C186( C181 C186 ) C181_=_C243( C181 C243 ) C182_=_C183( C182 C183 ) \nC182_=_C184( C182 C184 ) C182_=_C185( C182 C185 ) C182_=_C186( C182 C186 ) C183_=_C184( C183 C184 ) C183_=_C185( C183 C185 ) C183_=_C186( C183 C186 ) \nC184_=_C185( C184 C185 ) C184_=_C186( C184 C186 ) C184_=_C245( C184 C245 ) C185_=_C186( C185 C186 ) C187_=_C227( C187 C227 ) C187_=_C228( C187 C228 ) \nC187_=_C229( C187 C229 ) C187_=_C230( C187 C230 ) C187_=_C231( C187 C231 ) C187_=_C232( C187 C232 ) C187_=_C233( C187 C233 ) C187_=_C234( C187 C234 ) \nC187_=_C235( C187 C235 ) C187_=_C236( C187 C236 ) C187_=_C237( C187 C237 ) C187_=_C238( C187 C238 ) C187_=_C239( C187 C239 ) C187_=_C240( C187 C240 ) \nC187_=_C241( C187 C241 ) C187_=_C242( C187 C242 ) C187_=_C243( C187 C243 ) C187_=_C244( C187 C244 ) C187_=_C245( C187 C245 ) C187_=_C246( C187 C246 ) \nC227_=_C228( C227 C228 ) C227_=_C229( C227 C229 ) C227_=_C230( C227 C230 ) C227_=_C231(</w:t>
      </w:r>
    </w:p>
    <w:p>
      <w:pPr>
        <w:pStyle w:val="PreformattedText"/>
        <w:bidi w:val="0"/>
        <w:spacing w:before="0" w:after="0"/>
        <w:jc w:val="left"/>
        <w:rPr/>
      </w:pPr>
      <w:r>
        <w:rPr/>
        <w:t xml:space="preserve"> </w:t>
      </w:r>
      <w:r>
        <w:rPr/>
        <w:t>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46( C230 C246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4_=_C235( C234 C235 ) C234_=_C236( C234 C236 ) \nC234_=_C237( C234 C237 ) C234_=_C238( C234 C238 ) C234_=_C239( C234 C239 ) C234_=_C240( C234 C240 ) C234_=_C241( C234 C241 ) C234_=_C242( C234 C242 ) \nC234_=_C243( C234 C243 ) C234_=_C244( C234 C244 ) C234_=_C245( C234 C245 ) C234_=_C246( C234 C246 ) C235_=_C236( C235 C236 ) C235_=_C237( C235 C237 ) \nC235_=_C238( C235 C238 ) C235_=_C239( C235 C239 ) C235_=_C240( C235 C240 ) C235_=_C241( C235 C241 ) C235_=_C242( C235 C242 ) C235_=_C243( C235 C243 ) \nC235_=_C244( C235 C244 ) C235_=_C245( C235 C245 ) C235_=_C246( C235 C246 ) C236_=_C237( C236 C237 ) C236_=_C238( C236 C238 ) C236_=_C239( C236 C239 ) \nC236_=_C240( C236 C240 ) C236_=_C241( C236 C241 ) C236_=_C242( C236 C242 ) C236_=_C243( C236 C243 ) C236_=_C244( C236 C244 ) C236_=_C245( C236 C245 ) \nC236_=_C246( C236 C246 ) C237_=_C238( C237 C238 ) C237_=_C239( C237 C239 ) C237_=_C240( C237 C240 ) C237_=_C241( C237 C241 ) C237_=_C242( C237 C242 ) \nC237_=_C243( C237 C243 ) C237_=_C244( C237 C244 ) C237_=_C245( C237 C245 ) C237_=_C246( C237 C246 ) C238_=_C239( C238 C239 ) C238_=_C240( C238 C240 ) \nC238_=_C241( C238 C241 ) C238_=_C242( C238 C242 ) C238_=_C243( C238 C243 ) C238_=_C244( C238 C244 ) C238_=_C245( C238 C245 ) C238_=_C246( C238 C246 ) \nC239_=_C240( C239 C240 ) C239_=_C241( C239 C241 ) C239_=_C242( C239 C242 ) C239_=_C243( C239 C243 ) C239_=_C244( C239 C244 ) C239_=_C245( C239 C245 ) \nC239_=_C246( C239 C246 ) C240_=_C241( C240 C241 ) C240_=_C242( C240 C242 ) C240_=_C243( C240 C243 ) C240_=_C244( C240 C244 ) C240_=_C245( C240 C245 ) \nC240_=_C246( C240 C246 ) C241_=_C242( C241 C242 ) C241_=_C243( C241 C243 ) C241_=_C244( C241 C244 ) C241_=_C245( C241 C245 ) C241_=_C246( C241 C246 ) \nC242_=_C243( C242 C243 ) C242_=_C244( C242 C244 ) C242_=_C245( C242 C245 ) C242_=_C246( C242 C246 ) C243_=_C244( C243 C244 ) C243_=_C245( C243 C245 ) \nC243_=_C246( C243 C246 ) C244_=_C245( C244 C245 ) C244_=_C246( C244 C246 ) C245_=_C246( C245 C246 ) "];244-&gt;334[label="51: C7 C53 C72 C75 C98 \nC100 C121 C146 C164 C166 C167 \nC168 C169 C170 C171 C172 C173 \nC174 C175 C176 C177 C178 C179 \nC180 C181 C182 C183 C184 C185 \nC186 C187 C227 C228 C229 C230 \nC231 C232 C233 C234 C235 C236 \nC237 C238 C239 C240 C241 C242 \nC243 C244 C245 C246 \n642: C7_=_C53 ,C7_=_C75 ,C7_=_C100 ,C7_=_C146 ,C7_=_C187 ,\nC7_=_C227 ,C7_=_C228 ,C7_=_C229 ,C7_=_C230 ,C7_=_C231 ,C7_=_C232 ,\nC7_=_C233 ,C7_=_C234 ,C7_=_C235 ,C7_=_C236 ,C7_=_C237 ,C7_=_C238 ,\nC7_=_C239 ,C7_=_C240 ,C7_=_C241 ,C7_=_C242 ,C7_=_C243 ,C7_=_C244 ,\nC7_=_C245 ,C7_=_C246 ,C53_=_C75 ,C53_=_C100 ,C53_=_C146 ,C53_=_C187 ,\nC53_=_C227 ,C53_=_C228 ,C53_=_C229 ,C53_=_C230 ,C53_=_C231 ,C53_=_C232 ,\nC53_=_C233 ,C53_=_C234 ,C53_=_C235 ,C53_=_C236 ,C53_=_C237 ,C53_=_C238 ,\nC53_=_C239 ,C53_=_C240 ,C53_=_C241 ,C53_=_C242 ,C53_=_C243 ,C53_=_C244 ,\nC53_=_C245 ,C53_=_C246 ,C72_=_C75 ,C72_=_C98 ,C72_=_C121 ,C72_=_C164 ,\nC72_=_C166 ,C72_=_C167 ,C72_=_C168 ,C72_=_C169 ,C72_=_C170 ,C72_=_C171 ,\nC72_=_C172 ,C72_=_C173 ,C72_=_C174 ,C72_=_C175 ,C72_=_C176 ,C72_=_C177 ,\nC72_=_C178 ,C72_=_C179 ,C72_=_C180 ,C72_=_C181 ,C72_=_C182 ,C72_=_C183 ,\nC72_=_C184 ,C72_=_C185 ,C72_=_C186 ,C75_=_C100 ,C75_=_C146 ,C75_=_C187 ,\nC75_=_C227 ,C75_=_C228 ,C75_=_C229 ,C75_=_C230 ,C75_=_C231 ,C75_=_C232 ,\nC75_=_C233 ,C75_=_C234 ,C75_=_C235 ,C75_=_C236 ,C75_=_C237 ,C75_=_C238 ,\nC75_=_C239 ,C75_=_C240 ,C75_=_C241 ,C75_=_C242 ,C75_=_C243 ,C75_=_C244 ,\nC75_=_C245 ,C75_=_C246 ,C98_=_C100 ,C98_=_C121 ,C98_=_C164 ,C98_=_C166 ,\nC98_=_C167 ,C98_=_C168 ,C98_=_C169 ,C98_=_C170 ,C98_=_C171 ,C98_=_C172 ,\nC98_=_C173 ,C98_=_C174 ,C98_=_C175 ,C98_=_C176 ,C98_=_C177 ,C98_=_C178 ,\nC98_=_C179 ,C98_=_C180 ,C98_=_C181 ,C98_=_C182 ,C98_=_C183 ,C98_=_C184 ,\nC98_=_C185 ,C98_=_C186 ,C100_=_C146 ,C100_=_C187 ,C100_=_C227 ,C100_=_C228 ,\nC100_=_C229 ,C100_=_C230 ,C100_=_C231 ,C100_=_C232 ,C100_=_C233 ,C100_=_C234 ,\nC100_=_C235 ,C100_=_C236 ,C100_=_C237 ,C100_=_C238 ,C100_=_C239 ,C100_=_C240 ,\nC100_=_C241 ,C100_=_C242 ,C100_=_C243 ,C100_=_C244 ,C100_=_C245 ,C100_=_C246 ,\nC121_=_C164 ,C121_=_C166 ,C121_=_C167 ,C121_=_C168 ,C121_=_C169 ,C121_=_C170 ,\nC121_=_C171 ,C121_=_C172 ,C121_=_C173 ,C121_=_C174 ,C121_=_C175 ,C121_=_C176 ,\nC121_=_C177 ,C121_=_C178 ,C121_=_C179 ,C121_=_C180 ,C121_=_C181 ,C121_=_C182 ,\nC121_=_C183 ,C121_=_C184 ,C121_=_C185 ,C121_=_C186 ,C146_=_C187 ,C146_=_C227 ,\nC146_=_C228 ,C146_=_C229 ,C146_=_C230 ,C146_=_C231 ,C146_=_C232 ,C146_=_C233 ,\nC146_=_C234 ,C146_=_C235 ,C146_=_C236 ,C146_=_C237 ,C146_=_C238 ,C146_=_C239 ,\nC146_=_C240 ,C146_=_C241 ,C146_=_C242 ,C146_=_C243 ,C146_=_C244 ,C146_=_C245 ,\nC146_=_C246 ,C164_=_C166 ,C164_=_C167 ,C164_=_C168 ,C164_=_C169 ,C164_=_C170 ,\nC164_=_C171 ,C164_=_C172 ,C164_=_C173 ,C164_=_C174 ,C164_=_C175 ,C164_=_C176 ,\nC164_=_C177 ,C164_=_C178 ,C164_=_C179 ,C164_=_C180 ,C164_=_C181 ,C164_=_C182 ,\nC164_=_C183 ,C164_=_C184 ,C164_=_C185 ,C164_=_C186 ,C164_=_C187 ,C166_=_C167 ,\nC166_=_C168 ,C166_=_C169 ,C166_=_C170 ,C166_=_C171 ,C166_=_C172 ,C166_=_C173 ,\nC166_=_C174 ,C166_=_C175 ,C166_=_C176 ,C166_=_C177 ,C166_=_C178 ,C166_=_C179 ,\nC166_=_C180 ,C166_=_C181 ,C166_=_C182 ,C166_=_C183 ,C166_=_C184 ,C166_=_C185 ,\nC166_=_C186 ,C166_=_C227 ,C167_=_C168 ,C167_=_C169 ,C167_=_C170 ,C167_=_C171 ,\nC167_=_C172 ,C167_=_C173 ,C167_=_C174 ,C167_=_C175 ,C167_=_C176 ,C167_=_C177 ,\nC167_=_C178 ,C167_=_C179 ,C167_=_C180 ,C167_=_C181 ,C167_=_C182 ,C167_=_C183 ,\nC167_=_C184 ,C167_=_C185 ,C167_=_C186 ,C167_=_C228 ,C168_=_C169 ,C168_=_C170 ,\nC168_=_C171 ,C168_=_C172 ,C168_=_C173 ,C168_=_C174 ,C168_=_C175 ,C168_=_C176 ,\nC168_=_C177 ,C168_=_C178 ,C168_=_C179 ,C168_=_C180 ,C168_=_C181 ,C168_=_C182 ,\nC168_=_C183 ,C168_=_C184 ,C168_=_C185 ,C168_=_C186 ,C168_=_C229 ,C169_=_C170 ,\nC169_=_C171 ,C169_=_C172 ,C169_=_C173 ,C169_=_C174 ,C169_=_C175 ,C169_=_C176 ,\nC169_=_C177 ,C169_=_C178 ,C169_=_C179 ,C169_=_C180 ,C169_=_C181 ,C169_=_C182 ,\nC169_=_C183 ,C169_=_C184 ,C169_=_C185 ,C169_=_C186 ,C169_=_C233 ,C170_=_C171 ,\nC170_=_C172 ,C170_=_C173 ,C170_=_C174 ,C170_=_C175 ,C170_=_C176 ,C170_=_C177 ,\nC170_=_C178 ,C170_=_C179 ,C170_=_C180 ,C170_=_C181 ,C170_=_C182 ,C170_=_C183 ,\nC170_=_C184 ,C170_=_C185 ,C170_=_C186 ,C170_=_C234 ,C171_=_C172 ,C171_=_C173 ,\nC171_=_C174 ,C171_=_C175 ,C171_=_C176 ,C171_=_C177 ,C171_=_C178 ,C171_=_C179 ,\nC171_=_C180 ,C171_=_C181 ,C171_=_C182 ,C171_=_C183 ,C171_=_C184 ,C171_=_C185 ,\nC171_=_C186 ,C171_=_C235 ,C172_=_C173 ,C172_=_C174 ,C172_=_C175 ,C172_=_C176 ,\nC172_=_C177 ,C172_=_C178 ,C172_=_C179 ,C172_=_C180 ,C172_=_C181 ,C172_=_C182 ,\nC172_=_C183 ,C172_=_C184 ,C172_=_C185 ,C172_=_C186 ,C172_=_C236 ,C173_=_C174 ,\nC173_=_C175 ,C173_=_C176 ,C173_=_C177 ,C173_=_C178 ,C173_=_C179 ,C173_=_C180 ,\nC173_=_C181 ,C173_=_C182 ,C173_=_C183 ,C173_=_C184 ,C173_=_C185 ,C173_=_C186 ,\nC174_=_C175 ,C174_=_C176 ,C174_=_C177 ,C174_=_C178 ,C174_=_C179 ,C174_=_C180 ,\nC174_=_C181 ,C174_=_C182 ,C174_=_C183 ,C174_=_C184 ,C174_=_C185 ,C174_=_C186 ,\nC175_=_C176 ,C175_=_C177 ,C175_=_C178 ,C175_=_C179 ,C175_=_C180 ,C175_=_C181 ,\nC175_=_C182 ,C175_=_C183 ,C175_=_C184 ,C175_=_C185 ,C175_=_C186 ,C175_=_C238 ,\nC176_=_C177 ,C176_=_C178 ,C176_=_C179 ,C176_=_C180 ,C176_=_C181 ,C176_=_C182 ,\nC176_=_C183</w:t>
      </w:r>
    </w:p>
    <w:p>
      <w:pPr>
        <w:pStyle w:val="PreformattedText"/>
        <w:bidi w:val="0"/>
        <w:spacing w:before="0" w:after="0"/>
        <w:jc w:val="left"/>
        <w:rPr/>
      </w:pPr>
      <w:r>
        <w:rPr/>
        <w:t xml:space="preserve"> </w:t>
      </w:r>
      <w:r>
        <w:rPr/>
        <w:t>,C176_=_C184 ,C176_=_C185 ,C176_=_C186 ,C176_=_C239 ,C177_=_C178 ,\nC177_=_C179 ,C177_=_C180 ,C177_=_C181 ,C177_=_C182 ,C177_=_C183 ,C177_=_C184 ,\nC177_=_C185 ,C177_=_C186 ,C177_=_C240 ,C178_=_C179 ,C178_=_C180 ,C178_=_C181 ,\nC178_=_C182 ,C178_=_C183 ,C178_=_C184 ,C178_=_C185 ,C178_=_C186 ,C178_=_C241 ,\nC179_=_C180 ,C179_=_C181 ,C179_=_C182 ,C179_=_C183 ,C179_=_C184 ,C179_=_C185 ,\nC179_=_C186 ,C179_=_C242 ,C180_=_C181 ,C180_=_C182 ,C180_=_C183 ,C180_=_C184 ,\nC180_=_C185 ,C180_=_C186 ,C181_=_C182 ,C181_=_C183 ,C181_=_C184 ,C181_=_C185 ,\nC181_=_C186 ,C181_=_C243 ,C182_=_C183 ,C182_=_C184 ,C182_=_C185 ,C182_=_C186 ,\nC183_=_C184 ,C183_=_C185 ,C183_=_C186 ,C184_=_C185 ,C184_=_C186 ,C184_=_C245 ,\nC185_=_C186 ,C187_=_C227 ,C187_=_C228 ,C187_=_C229 ,C187_=_C230 ,C187_=_C231 ,\nC187_=_C232 ,C187_=_C233 ,C187_=_C234 ,C187_=_C235 ,C187_=_C236 ,C187_=_C237 ,\nC187_=_C238 ,C187_=_C239 ,C187_=_C240 ,C187_=_C241 ,C187_=_C242 ,C187_=_C243 ,\nC187_=_C244 ,C187_=_C245 ,C187_=_C246 ,C227_=_C228 ,C227_=_C229 ,C227_=_C230 ,\nC227_=_C231 ,C227_=_C232 ,C227_=_C233 ,C227_=_C234 ,C227_=_C235 ,C227_=_C236 ,\nC227_=_C237 ,C227_=_C238 ,C227_=_C239 ,C227_=_C240 ,C227_=_C241 ,C227_=_C242 ,\nC227_=_C243 ,C227_=_C244 ,C227_=_C245 ,C227_=_C246 ,C228_=_C229 ,C228_=_C230 ,\nC228_=_C231 ,C228_=_C232 ,C228_=_C233 ,C228_=_C234 ,C228_=_C235 ,C228_=_C236 ,\nC228_=_C237 ,C228_=_C238 ,C228_=_C239 ,C228_=_C240 ,C228_=_C241 ,C228_=_C242 ,\nC228_=_C243 ,C228_=_C244 ,C228_=_C245 ,C228_=_C246 ,C229_=_C230 ,C229_=_C231 ,\nC229_=_C232 ,C229_=_C233 ,C229_=_C234 ,C229_=_C235 ,C229_=_C236 ,C229_=_C237 ,\nC229_=_C238 ,C229_=_C239 ,C229_=_C240 ,C229_=_C241 ,C229_=_C242 ,C229_=_C243 ,\nC229_=_C244 ,C229_=_C245 ,C229_=_C246 ,C230_=_C231 ,C230_=_C232 ,C230_=_C233 ,\nC230_=_C234 ,C230_=_C235 ,C230_=_C236 ,C230_=_C237 ,C230_=_C238 ,C230_=_C239 ,\nC230_=_C240 ,C230_=_C241 ,C230_=_C242 ,C230_=_C243 ,C230_=_C244 ,C230_=_C245 ,\nC230_=_C246 ,C231_=_C232 ,C231_=_C233 ,C231_=_C234 ,C231_=_C235 ,C231_=_C236 ,\nC231_=_C237 ,C231_=_C238 ,C231_=_C239 ,C231_=_C240 ,C231_=_C241 ,C231_=_C242 ,\nC231_=_C243 ,C231_=_C244 ,C231_=_C245 ,C231_=_C246 ,C232_=_C233 ,C232_=_C234 ,\nC232_=_C235 ,C232_=_C236 ,C232_=_C237 ,C232_=_C238 ,C232_=_C239 ,C232_=_C240 ,\nC232_=_C241 ,C232_=_C242 ,C232_=_C243 ,C232_=_C244 ,C232_=_C245 ,C232_=_C246 ,\nC233_=_C234 ,C233_=_C235 ,C233_=_C236 ,C233_=_C237 ,C233_=_C238 ,C233_=_C239 ,\nC233_=_C240 ,C233_=_C241 ,C233_=_C242 ,C233_=_C243 ,C233_=_C244 ,C233_=_C245 ,\nC233_=_C246 ,C234_=_C235 ,C234_=_C236 ,C234_=_C237 ,C234_=_C238 ,C234_=_C239 ,\nC234_=_C240 ,C234_=_C241 ,C234_=_C242 ,C234_=_C243 ,C234_=_C244 ,C234_=_C245 ,\nC234_=_C246 ,C235_=_C236 ,C235_=_C237 ,C235_=_C238 ,C235_=_C239 ,C235_=_C240 ,\nC235_=_C241 ,C235_=_C242 ,C235_=_C243 ,C235_=_C244 ,C235_=_C245 ,C235_=_C246 ,\nC236_=_C237 ,C236_=_C238 ,C236_=_C239 ,C236_=_C240 ,C236_=_C241 ,C236_=_C242 ,\nC236_=_C243 ,C236_=_C244 ,C236_=_C245 ,C236_=_C246 ,C237_=_C238 ,C237_=_C239 ,\nC237_=_C240 ,C237_=_C241 ,C237_=_C242 ,C237_=_C243 ,C237_=_C244 ,C237_=_C245 ,\nC237_=_C246 ,C238_=_C239 ,C238_=_C240 ,C238_=_C241 ,C238_=_C242 ,C238_=_C243 ,\nC238_=_C244 ,C238_=_C245 ,C238_=_C246 ,C239_=_C240 ,C239_=_C241 ,C239_=_C242 ,\nC239_=_C243 ,C239_=_C244 ,C239_=_C245 ,C239_=_C246 ,C240_=_C241 ,C240_=_C242 ,\nC240_=_C243 ,C240_=_C244 ,C240_=_C245 ,C240_=_C246 ,C241_=_C242 ,C241_=_C243 ,\nC241_=_C244 ,C241_=_C245 ,C241_=_C246 ,C242_=_C243 ,C242_=_C244 ,C242_=_C245 ,\nC242_=_C246 ,C243_=_C244 ,C243_=_C245 ,C243_=_C246 ,C244_=_C245 ,C244_=_C246 ,\nC245_=_C246 ,"];335[shape=box, label="id:335 level: 7\n53: C110 C113 C171 C175 C235 \nC238 C254 C255 C271 C274 C289 \nC290 C429 C450 C693 C991 C1035 \nC1040 C1110 C1111 C1112 C1113 C1114 \nC1115 C1116 C1117 C1118 C1119 C1120 \nC1121 C1122 C1123 C1124 C1125 C1126 \nC1127 C1128 C1317 C2331 C2332 C2333 \nC2334 C2335 C2336 C2337 C2338 C2339 \nC2340 C2341 C2342 C2343 C2344 C2345 \n712: C110_=_C113( C110 C113 ) C110_=_C171( C110 C171 ) C110_=_C235( C110 C235 ) C110_=_C254( C110 C254 ) C110_=_C271( C110 C271 ) \nC110_=_C289( C110 C289 ) C110_=_C450( C110 C450 ) C110_=_C1035( C110 C1035 ) C110_=_C1110( C110 C1110 ) C110_=_C1111( C110 C1111 ) C110_=_C1112( C110 C1112 ) \nC110_=_C1113( C110 C1113 ) C110_=_C1114( C110 C1114 ) C110_=_C1115( C110 C1115 ) C110_=_C1116( C110 C1116 ) C110_=_C1117( C110 C1117 ) C110_=_C1118( C110 C1118 ) \nC110_=_C1119( C110 C1119 ) C110_=_C1120( C110 C1120 ) C110_=_C1121( C110 C1121 ) C110_=_C1122( C110 C1122 ) C110_=_C1123( C110 C1123 ) C110_=_C1124( C110 C1124 ) \nC110_=_C1125( C110 C1125 ) C110_=_C1126( C110 C1126 ) C110_=_C1127( C110 C1127 ) C110_=_C1128( C110 C1128 ) C113_=_C175( C113 C175 ) C113_=_C238( C113 C238 ) \nC113_=_C255( C113 C255 ) C113_=_C274( C113 C274 ) C113_=_C290( C113 C290 ) C113_=_C429( C113 C429 ) C113_=_C693( C113 C693 ) C113_=_C991( C113 C991 ) \nC113_=_C1040( C113 C1040 ) C113_=_C1114( C113 C1114 ) C113_=_C1317( C113 C1317 ) C113_=_C2331( C113 C2331 ) C113_=_C2332( C113 C2332 ) C113_=_C2333( C113 C2333 ) \nC113_=_C2334( C113 C2334 ) C113_=_C2335( C113 C2335 ) C113_=_C2336( C113 C2336 ) C113_=_C2337( C113 C2337 ) C113_=_C2338( C113 C2338 ) C113_=_C2339( C113 C2339 ) \nC113_=_C2340( C113 C2340 ) C113_=_C2341( C113 C2341 ) C113_=_C2342( C113 C2342 ) C113_=_C2343( C113 C2343 ) C113_=_C2344( C113 C2344 ) C113_=_C2345( C113 C2345 ) \nC171_=_C175( C171 C175 ) C171_=_C235( C171 C235 ) C171_=_C254( C171 C254 ) C171_=_C271( C171 C271 ) C171_=_C289( C171 C289 ) C171_=_C450( C171 C450 ) \nC171_=_C1035( C171 C1035 ) C171_=_C1110( C171 C1110 ) C171_=_C1111( C171 C1111 ) C171_=_C1112( C171 C1112 ) C171_=_C1113( C171 C1113 ) C171_=_C1114( C171 C1114 ) \nC171_=_C1115( C171 C1115 ) C171_=_C1116( C171 C1116 ) C171_=_C1117( C171 C1117 ) C171_=_C1118( C171 C1118 ) C171_=_C1119( C171 C1119 ) C171_=_C1120( C171 C1120 ) \nC171_=_C1121( C171 C1121 ) C171_=_C1122( C171 C1122 ) C171_=_C1123( C171 C1123 ) C171_=_C1124( C171 C1124 ) C171_=_C1125( C171 C1125 ) C171_=_C1126( C171 C1126 ) \nC171_=_C1127( C171 C1127 ) C171_=_C1128( C171 C1128 ) C175_=_C238( C175 C238 ) C175_=_C255( C175 C255 ) C175_=_C274( C175 C274 ) C175_=_C290( C175 C290 ) \nC175_=_C429( C175 C429 ) C175_=_C693( C175 C693 ) C175_=_C991( C175 C991 ) C175_=_C1040( C175 C1040 ) C175_=_C1114( C175 C1114 ) C175_=_C1317( C175 C1317 ) \nC175_=_C2331( C175 C2331 ) C175_=_C2332( C175 C2332 ) C175_=_C2333( C175 C2333 ) C175_=_C2334( C175 C2334 ) C175_=_C2335( C175 C2335 ) C175_=_C2336( C175 C2336 ) \nC175_=_C2337( C175 C2337 ) C175_=_C2338( C175 C2338 ) C175_=_C2339( C175 C2339 ) C175_=_C2340( C175 C2340 ) C175_=_C2341( C175 C2341 ) C175_=_C2342( C175 C2342 ) \nC175_=_C2343( C175 C2343 ) C175_=_C2344( C175 C2344 ) C175_=_C2345( C175 C2345 ) C235_=_C238( C235 C238 ) C235_=_C254( C235 C254 ) C235_=_C271( C235 C271 ) \nC235_=_C289( C235 C289 ) C235_=_C450( C235 C450 ) C235_=_C1035( C235 C1035 ) C235_=_C1110( C235 C1110 ) C235_=_C1111( C235 C1111 ) C235_=_C1112( C235 C1112 ) \nC235_=_C1113( C235 C1113 ) C235_=_C1114( C235 C1114 ) C235_=_C1115( C235 C1115 ) C235_=_C1116( C235 C1116 ) C235_=_C1117( C235 C1117 ) C235_=_C1118( C235 C1118 ) \nC235_=_C1119( C235 C1119 ) C235_=_C1120( C235 C1120 ) C235_=_C1121( C235 C1121 ) C235_=_C1122( C235 C1122 ) C235_=_C1123( C235 C1123 ) C235_=_C1124( C235 C1124 ) \nC235_=_C1125( C235 C1125 ) C235_=_C1126( C235 C1126 ) C235_=_C1127( C235 C1127 ) C235_=_C1128( C235 C1128 ) C238_=_C255( C238 C255 ) C238_=_C274( C238 C274 ) \nC238_=_C290( C238 C290 ) C238_=_C429( C238 C429 ) C238_=_C693( C238 C693 ) C238_=_C991( C238 C991 ) C238_=_C1040( C238 C1040 ) C238_=_C1114( C238 C1114 ) \nC238_=_C1317( C238 C1317 ) C238_=_C2331( C238 C2331 ) C238_=_C2332( C238 C2332 ) C238_=_C2333( C238 C2333 ) C238_=_C2334( C238 C2334 ) C238_=_C2335( C238 C2335 ) \nC238_=_C2336( C238 C2336 ) C238_=_C2337( C238 C2337 ) C238_=_C2338( C238 C2338 ) C238_=_C2339( C238 C2339 ) C238_=_C2340( C238 C2340 ) C238_=_C2341( C238 C2341 ) \nC238_=_C2342( C238 C2342 ) C238_=_C2343( C238 C2343 ) C238_=_C2344( C238 C2344 ) C238_=_C2345( C238 C2345 ) C254_=_C255( C254 C255 ) C254_=_C271( C254 C271 ) \nC254_=_C289( C254 C289 ) C254_=_C450( C254 C450 ) C254_=_C1035( C254 C1035 ) C254_=_C1110( C254 C1110 ) C254_=_C1111( C254 C1111 ) C254_=_C1112( C254 C1112 ) \nC254_=_C1113( C254 C1113 ) C254_=_C1114( C254 C1114 ) C254_=_C1115( C254 C1115 ) C254_=_C1116( C254 C1116 ) C254_=_C1117( C254 C1117 ) C254_=_C1118( C254 C1118 ) \nC254_=_C1119( C254 C1119 ) C254_=_C1120( C254 C1120 ) C254_=_C1121( C254 C1121 ) C254_=_C1122( C254 C1122 ) C254_=_C1123( C254 C1123 ) C254_=_C1124( C254 C1124 ) \nC254_=_C1125( C254 C1125 ) C254_=_C1126( C254 C1126 ) C254_=_C1127( C254 C1127 ) C254_=_C1128( C254 C1128 ) C255_=_C274( C255 C274 ) C255_=_C290( C255 C290 ) \nC255_=_C429( C255 C429 ) C255_=_C693( C255 C693 ) C255_=_C991( C255 C991 ) C255_=_C1040( C255 C1040 ) C255_=_C1114( C255 C1114 ) C255_=_C1317( C255 C1317 ) \nC255_=_C2331( C255 C2331 ) C255_=_C2332( C255 C2332 ) C255_=_C2333( C255 C2333 ) C255_=_C2334( C255 C2334 ) C255_=_C2335( C255 C2335 ) C255_=_C2336( C255 C2336 ) \nC255_=_C2337( C255 C2337 ) C255_=_C2338( C255 C2338 ) C255_=_C2339( C255 C2339 ) C255_=_C2340( C255 C2340 ) C255_=_C2341( C255 C2341 ) C255_=_C2342( C255 C2342 ) \nC255_=_C2343( C255 C2343 ) C255_=_C2344( C255 C2344 ) C255_=_C2345( C255 C2345 ) C271_=_C274( C271 C274 ) C271_=_C289( C271 C289 ) C271_=_C450( C271 C450 ) \nC271_=_C1035( C271 C1035 ) C271_=_C1110( C271 C1110 ) C271_=_C1111( C271 C1111 ) C271_=_C1112( C271 C1112 ) C271_=_C1113( C271 C1113 ) C271_=_C1114( C271 C1114 ) \nC271_=_C1115( C271 C1115 ) C271_=_C1116( C271 C1116 ) C271_=_C1117( C271 C1117 ) C271_=_C1118( C271 C1118 ) C271_=_C1119( C271 C1119 ) C271_=_C1120( C271 C1120 ) \nC271_=_C1121( C271 C1121 ) C271_=_C1122( C271 C1122 ) C271_=_C1123( C271 C1123 ) C271_=_C1124( C271 C1124 ) C271_=_C1125( C271 C1125 ) C271_=_C1126( C271 C1126 ) \nC271_=_C1127( C271 C1127 ) C271_=_C1128( C271 C1128 ) C274_=_C290( C274</w:t>
      </w:r>
    </w:p>
    <w:p>
      <w:pPr>
        <w:pStyle w:val="PreformattedText"/>
        <w:bidi w:val="0"/>
        <w:spacing w:before="0" w:after="0"/>
        <w:jc w:val="left"/>
        <w:rPr/>
      </w:pPr>
      <w:r>
        <w:rPr/>
        <w:t xml:space="preserve"> </w:t>
      </w:r>
      <w:r>
        <w:rPr/>
        <w:t>C290 ) C274_=_C429( C274 C429 ) C274_=_C693( C274 C693 ) C274_=_C991( C274 C991 ) \nC274_=_C1040( C274 C1040 ) C274_=_C1114( C274 C1114 ) C274_=_C1317( C274 C1317 ) C274_=_C2331( C274 C2331 ) C274_=_C2332( C274 C2332 ) C274_=_C2333( C274 C2333 ) \nC274_=_C2334( C274 C2334 ) C274_=_C2335( C274 C2335 ) C274_=_C2336( C274 C2336 ) C274_=_C2337( C274 C2337 ) C274_=_C2338( C274 C2338 ) C274_=_C2339( C274 C2339 ) \nC274_=_C2340( C274 C2340 ) C274_=_C2341( C274 C2341 ) C274_=_C2342( C274 C2342 ) C274_=_C2343( C274 C2343 ) C274_=_C2344( C274 C2344 ) C274_=_C2345( C274 C2345 ) \nC289_=_C290( C289 C290 ) C289_=_C450( C289 C450 ) C289_=_C1035( C289 C1035 ) C289_=_C1110( C289 C1110 ) C289_=_C1111( C289 C1111 ) C289_=_C1112( C289 C1112 ) \nC289_=_C1113( C289 C1113 ) C289_=_C1114( C289 C1114 ) C289_=_C1115( C289 C1115 ) C289_=_C1116( C289 C1116 ) C289_=_C1117( C289 C1117 ) C289_=_C1118( C289 C1118 ) \nC289_=_C1119( C289 C1119 ) C289_=_C1120( C289 C1120 ) C289_=_C1121( C289 C1121 ) C289_=_C1122( C289 C1122 ) C289_=_C1123( C289 C1123 ) C289_=_C1124( C289 C1124 ) \nC289_=_C1125( C289 C1125 ) C289_=_C1126( C289 C1126 ) C289_=_C1127( C289 C1127 ) C289_=_C1128( C289 C1128 ) C290_=_C429( C290 C429 ) C290_=_C693( C290 C693 ) \nC290_=_C991( C290 C991 ) C290_=_C1040( C290 C1040 ) C290_=_C1114( C290 C1114 ) C290_=_C1317( C290 C1317 ) C290_=_C2331( C290 C2331 ) C290_=_C2332( C290 C2332 ) \nC290_=_C2333( C290 C2333 ) C290_=_C2334( C290 C2334 ) C290_=_C2335( C290 C2335 ) C290_=_C2336( C290 C2336 ) C290_=_C2337( C290 C2337 ) C290_=_C2338( C290 C2338 ) \nC290_=_C2339( C290 C2339 ) C290_=_C2340( C290 C2340 ) C290_=_C2341( C290 C2341 ) C290_=_C2342( C290 C2342 ) C290_=_C2343( C290 C2343 ) C290_=_C2344( C290 C2344 ) \nC290_=_C2345( C290 C2345 ) C429_=_C693( C429 C693 ) C429_=_C991( C429 C991 ) C429_=_C1040( C429 C1040 ) C429_=_C1114( C429 C1114 ) C429_=_C1317( C429 C1317 ) \nC429_=_C2331( C429 C2331 ) C429_=_C2332( C429 C2332 ) C429_=_C2333( C429 C2333 ) C429_=_C2334( C429 C2334 ) C429_=_C2335( C429 C2335 ) C429_=_C2336( C429 C2336 ) \nC429_=_C2337( C429 C2337 ) C429_=_C2338( C429 C2338 ) C429_=_C2339( C429 C2339 ) C429_=_C2340( C429 C2340 ) C429_=_C2341( C429 C2341 ) C429_=_C2342( C429 C2342 ) \nC429_=_C2343( C429 C2343 ) C429_=_C2344( C429 C2344 ) C429_=_C2345( C429 C2345 ) C450_=_C1035( C450 C1035 ) C450_=_C1110( C450 C1110 ) C450_=_C1111( C450 C1111 ) \nC450_=_C1112( C450 C1112 ) C450_=_C1113( C450 C1113 ) C450_=_C1114( C450 C1114 ) C450_=_C1115( C450 C1115 ) C450_=_C1116( C450 C1116 ) C450_=_C1117( C450 C1117 ) \nC450_=_C1118( C450 C1118 ) C450_=_C1119( C450 C1119 ) C450_=_C1120( C450 C1120 ) C450_=_C1121( C450 C1121 ) C450_=_C1122( C450 C1122 ) C450_=_C1123( C450 C1123 ) \nC450_=_C1124( C450 C1124 ) C450_=_C1125( C450 C1125 ) C450_=_C1126( C450 C1126 ) C450_=_C1127( C450 C1127 ) C450_=_C1128( C450 C1128 ) C693_=_C991( C693 C991 ) \nC693_=_C1040( C693 C1040 ) C693_=_C1114( C693 C1114 ) C693_=_C1317( C693 C1317 ) C693_=_C2331( C693 C2331 ) C693_=_C2332( C693 C2332 ) C693_=_C2333( C693 C2333 ) \nC693_=_C2334( C693 C2334 ) C693_=_C2335( C693 C2335 ) C693_=_C2336( C693 C2336 ) C693_=_C2337( C693 C2337 ) C693_=_C2338( C693 C2338 ) C693_=_C2339( C693 C2339 ) \nC693_=_C2340( C693 C2340 ) C693_=_C2341( C693 C2341 ) C693_=_C2342( C693 C2342 ) C693_=_C2343( C693 C2343 ) C693_=_C2344( C693 C2344 ) C693_=_C2345( C693 C2345 ) \nC991_=_C1040( C991 C1040 ) C991_=_C1114( C991 C1114 ) C991_=_C1317( C991 C1317 ) C991_=_C2331( C991 C2331 ) C991_=_C2332( C991 C2332 ) C991_=_C2333( C991 C2333 ) \nC991_=_C2334( C991 C2334 ) C991_=_C2335( C991 C2335 ) C991_=_C2336( C991 C2336 ) C991_=_C2337( C991 C2337 ) C991_=_C2338( C991 C2338 ) C991_=_C2339( C991 C2339 ) \nC991_=_C2340( C991 C2340 ) C991_=_C2341( C991 C2341 ) C991_=_C2342( C991 C2342 ) C991_=_C2343( C991 C2343 ) C991_=_C2344( C991 C2344 ) C991_=_C2345( C991 C2345 ) \nC1035_=_C1040( C1035 C1040 ) C1035_=_C1110( C1035 C1110 ) C1035_=_C1111( C1035 C1111 ) C1035_=_C1112( C1035 C1112 ) C1035_=_C1113( C1035 C1113 ) C1035_=_C1114( C1035 C1114 ) \nC1035_=_C1115( C1035 C1115 ) C1035_=_C1116( C1035 C1116 ) C1035_=_C1117( C1035 C1117 ) C1035_=_C1118( C1035 C1118 ) C1035_=_C1119( C1035 C1119 ) C1035_=_C1120( C1035 C1120 ) \nC1035_=_C1121( C1035 C1121 ) C1035_=_C1122( C1035 C1122 ) C1035_=_C1123( C1035 C1123 ) C1035_=_C1124( C1035 C1124 ) C1035_=_C1125( C1035 C1125 ) C1035_=_C1126( C1035 C1126 ) \nC1035_=_C1127( C1035 C1127 ) C1035_=_C1128( C1035 C1128 ) C1040_=_C1114( C1040 C1114 ) C1040_=_C1317( C1040 C1317 ) C1040_=_C2331( C1040 C2331 ) C1040_=_C2332( C1040 C2332 ) \nC1040_=_C2333( C1040 C2333 ) C1040_=_C2334( C1040 C2334 ) C1040_=_C2335( C1040 C2335 ) C1040_=_C2336( C1040 C2336 ) C1040_=_C2337( C1040 C2337 ) C1040_=_C2338( C1040 C2338 ) \nC1040_=_C2339( C1040 C2339 ) C1040_=_C2340( C1040 C2340 ) C1040_=_C2341( C1040 C2341 ) C1040_=_C2342( C1040 C2342 ) C1040_=_C2343( C1040 C2343 ) C1040_=_C2344( C1040 C2344 ) \nC1040_=_C2345( C1040 C2345 ) C1110_=_C1111( C1110 C1111 ) C1110_=_C1112( C1110 C1112 ) C1110_=_C1113( C1110 C1113 ) C1110_=_C1114( C1110 C1114 ) C1110_=_C1115( C1110 C1115 ) \nC1110_=_C1116( C1110 C1116 ) C1110_=_C1117( C1110 C1117 ) C1110_=_C1118( C1110 C1118 ) C1110_=_C1119( C1110 C1119 ) C1110_=_C1120( C1110 C1120 ) C1110_=_C1121( C1110 C1121 ) \nC1110_=_C1122( C1110 C1122 ) C1110_=_C1123( C1110 C1123 ) C1110_=_C1124( C1110 C1124 ) C1110_=_C1125( C1110 C1125 ) C1110_=_C1126( C1110 C1126 ) C1110_=_C1127( C1110 C1127 ) \nC1110_=_C1128( C1110 C1128 ) C1110_=_C1317( C1110 C1317 ) C1111_=_C1112( C1111 C1112 ) C1111_=_C1113( C1111 C1113 ) C1111_=_C1114( C1111 C1114 ) C1111_=_C1115( C1111 C1115 ) \nC1111_=_C1116( C1111 C1116 ) C1111_=_C1117( C1111 C1117 ) C1111_=_C1118( C1111 C1118 ) C1111_=_C1119( C1111 C1119 ) C1111_=_C1120( C1111 C1120 ) C1111_=_C1121( C1111 C1121 ) \nC1111_=_C1122( C1111 C1122 ) C1111_=_C1123( C1111 C1123 ) C1111_=_C1124( C1111 C1124 ) C1111_=_C1125( C1111 C1125 ) C1111_=_C1126( C1111 C1126 ) C1111_=_C1127( C1111 C1127 ) \nC1111_=_C1128( C1111 C1128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27( C1112 C1127 ) C1112_=_C1128( C1112 C1128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4_=_C1317( C1114 C1317 ) C1114_=_C2331( C1114 C2331 ) \nC1114_=_C2332( C1114 C2332 ) C1114_=_C2333( C1114 C2333 ) C1114_=_C2334( C1114 C2334 ) C1114_=_C2335( C1114 C2335 ) C1114_=_C2336( C1114 C2336 ) C1114_=_C2337( C1114 C2337 ) \nC1114_=_C2338( C1114 C2338 ) C1114_=_C2339( C1114 C2339 ) C1114_=_C2340( C1114 C2340 ) C1114_=_C2341( C1114 C2341 ) C1114_=_C2342( C1114 C2342 ) C1114_=_C2343( C1114 C2343 ) \nC1114_=_C2344( C1114 C2344 ) C1114_=_C2345( C1114 C2345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8_=_C1119( C1118 C1119 ) C1118_=_C1120( C1118 C1120 ) C1118_=_C1121( C1118 C1121 ) C1118_=_C1122( C1118 C1122 ) \nC1118_=_C1123( C1118 C1123 ) C1118_=_C1124( C1118 C1124 ) C1118_=_C1125( C1118 C1125 ) C1118_=_C1126( C1118 C1126 ) C1118_=_C1127( C1118 C1127 ) C1118_=_C1128( C1118 C1128 ) \nC1119_=_C1120( C1119 C1120 ) C1119_=_C1121( C1119 C1121 ) C1119_=_C1122( C1119 C1122 ) C1119_=_C1123( C1119 C1123 ) C1119_=_C1124( C1119 C1124 ) C1119_=_C1125( C1119 C1125 ) \nC1119_=_C1126( C1119 C1126 ) C1119_=_C1127( C1119 C1127 ) C1119_=_C1128( C1119 C1128 ) C1120_=_C1121( C1120 C1121 ) C1120_=_C1122( C1120 C1122 ) C1120_=_C1123( C1120 C1123 ) \nC1120_=_C1124( C1120 C1124 ) C1120_=_C1125( C1120 C1125 ) C1120_=_C1126( C1120 C1126 ) C1120_=_C1127( C1120 C1127 ) C1120_=_C1128( C1120 C1128 ) C1121_=_C1122( C1121 C1122 ) \nC1121_=_C1123( C1121 C1123 ) C1121_=_C1124( C1121 C1124 ) C1121_=_C1125( C1121 C1125 ) C1121_=_C1126( C1121 C1126 ) C1121_=_C1127( C1121 C1127 ) C1121_=_C1128( C1121 C1128 ) \nC1121_=_C2336( C1121 C2336 ) C1122_=_C1123( C1122 C1123 ) C1122_=_C1124( C1122</w:t>
      </w:r>
    </w:p>
    <w:p>
      <w:pPr>
        <w:pStyle w:val="PreformattedText"/>
        <w:bidi w:val="0"/>
        <w:spacing w:before="0" w:after="0"/>
        <w:jc w:val="left"/>
        <w:rPr/>
      </w:pPr>
      <w:r>
        <w:rPr/>
        <w:t xml:space="preserve"> </w:t>
      </w:r>
      <w:r>
        <w:rPr/>
        <w:t>C1124 ) C1122_=_C1125( C1122 C1125 ) C1122_=_C1126( C1122 C1126 ) C1122_=_C1127( C1122 C1127 ) \nC1122_=_C1128( C1122 C1128 ) C1123_=_C1124( C1123 C1124 ) C1123_=_C1125( C1123 C1125 ) C1123_=_C1126( C1123 C1126 ) C1123_=_C1127( C1123 C1127 ) C1123_=_C1128( C1123 C1128 ) \nC1124_=_C1125( C1124 C1125 ) C1124_=_C1126( C1124 C1126 ) C1124_=_C1127( C1124 C1127 ) C1124_=_C1128( C1124 C1128 ) C1125_=_C1126( C1125 C1126 ) C1125_=_C1127( C1125 C1127 ) \nC1125_=_C1128( C1125 C1128 ) C1126_=_C1127( C1126 C1127 ) C1126_=_C1128( C1126 C1128 ) C1126_=_C2339( C1126 C2339 ) C1127_=_C1128( C1127 C1128 ) C1317_=_C2331( C1317 C2331 ) \nC1317_=_C2332( C1317 C2332 ) C1317_=_C2333( C1317 C2333 ) C1317_=_C2334( C1317 C2334 ) C1317_=_C2335( C1317 C2335 ) C1317_=_C2336( C1317 C2336 ) C1317_=_C2337( C1317 C2337 ) \nC1317_=_C2338( C1317 C2338 ) C1317_=_C2339( C1317 C2339 ) C1317_=_C2340( C1317 C2340 ) C1317_=_C2341( C1317 C2341 ) C1317_=_C2342( C1317 C2342 ) C1317_=_C2343( C1317 C2343 ) \nC1317_=_C2344( C1317 C2344 ) C1317_=_C2345( C1317 C2345 ) C2331_=_C2332( C2331 C2332 ) C2331_=_C2333( C2331 C2333 ) C2331_=_C2334( C2331 C2334 ) C2331_=_C2335( C2331 C2335 ) \nC2331_=_C2336( C2331 C2336 ) C2331_=_C2337( C2331 C2337 ) C2331_=_C2338( C2331 C2338 ) C2331_=_C2339( C2331 C2339 ) C2331_=_C2340( C2331 C2340 ) C2331_=_C2341( C2331 C2341 ) \nC2331_=_C2342( C2331 C2342 ) C2331_=_C2343( C2331 C2343 ) C2331_=_C2344( C2331 C2344 ) C2331_=_C2345( C2331 C2345 ) C2332_=_C2333( C2332 C2333 ) C2332_=_C2334( C2332 C2334 ) \nC2332_=_C2335( C2332 C2335 ) C2332_=_C2336( C2332 C2336 ) C2332_=_C2337( C2332 C2337 ) C2332_=_C2338( C2332 C2338 ) C2332_=_C2339( C2332 C2339 ) C2332_=_C2340( C2332 C2340 ) \nC2332_=_C2341( C2332 C2341 ) C2332_=_C2342( C2332 C2342 ) C2332_=_C2343( C2332 C2343 ) C2332_=_C2344( C2332 C2344 ) C2332_=_C2345( C2332 C2345 ) C2333_=_C2334( C2333 C2334 ) \nC2333_=_C2335( C2333 C2335 ) C2333_=_C2336( C2333 C2336 ) C2333_=_C2337( C2333 C2337 ) C2333_=_C2338( C2333 C2338 ) C2333_=_C2339( C2333 C2339 ) C2333_=_C2340( C2333 C2340 ) \nC2333_=_C2341( C2333 C2341 ) C2333_=_C2342( C2333 C2342 ) C2333_=_C2343( C2333 C2343 ) C2333_=_C2344( C2333 C2344 ) C2333_=_C2345( C2333 C2345 ) C2334_=_C2335( C2334 C2335 ) \nC2334_=_C2336( C2334 C2336 ) C2334_=_C2337( C2334 C2337 ) C2334_=_C2338( C2334 C2338 ) C2334_=_C2339( C2334 C2339 ) C2334_=_C2340( C2334 C2340 ) C2334_=_C2341( C2334 C2341 ) \nC2334_=_C2342( C2334 C2342 ) C2334_=_C2343( C2334 C2343 ) C2334_=_C2344( C2334 C2344 ) C2334_=_C2345( C2334 C2345 ) C2335_=_C2336( C2335 C2336 ) C2335_=_C2337( C2335 C2337 ) \nC2335_=_C2338( C2335 C2338 ) C2335_=_C2339( C2335 C2339 ) C2335_=_C2340( C2335 C2340 ) C2335_=_C2341( C2335 C2341 ) C2335_=_C2342( C2335 C2342 ) C2335_=_C2343( C2335 C2343 ) \nC2335_=_C2344( C2335 C2344 ) C2335_=_C2345( C2335 C2345 ) C2336_=_C2337( C2336 C2337 ) C2336_=_C2338( C2336 C2338 ) C2336_=_C2339( C2336 C2339 ) C2336_=_C2340( C2336 C2340 ) \nC2336_=_C2341( C2336 C2341 ) C2336_=_C2342( C2336 C2342 ) C2336_=_C2343( C2336 C2343 ) C2336_=_C2344( C2336 C2344 ) C2336_=_C2345( C2336 C2345 ) C2337_=_C2338( C2337 C2338 ) \nC2337_=_C2339( C2337 C2339 ) C2337_=_C2340( C2337 C2340 ) C2337_=_C2341( C2337 C2341 ) C2337_=_C2342( C2337 C2342 ) C2337_=_C2343( C2337 C2343 ) C2337_=_C2344( C2337 C2344 ) \nC2337_=_C2345( C2337 C2345 ) C2338_=_C2339( C2338 C2339 ) C2338_=_C2340( C2338 C2340 ) C2338_=_C2341( C2338 C2341 ) C2338_=_C2342( C2338 C2342 ) C2338_=_C2343( C2338 C2343 ) \nC2338_=_C2344( C2338 C2344 ) C2338_=_C2345( C2338 C2345 ) C2339_=_C2340( C2339 C2340 ) C2339_=_C2341( C2339 C2341 ) C2339_=_C2342( C2339 C2342 ) C2339_=_C2343( C2339 C2343 ) \nC2339_=_C2344( C2339 C2344 ) C2339_=_C2345( C2339 C2345 ) C2340_=_C2341( C2340 C2341 ) C2340_=_C2342( C2340 C2342 ) C2340_=_C2343( C2340 C2343 ) C2340_=_C2344( C2340 C2344 ) \nC2340_=_C2345( C2340 C2345 ) C2341_=_C2342( C2341 C2342 ) C2341_=_C2343( C2341 C2343 ) C2341_=_C2344( C2341 C2344 ) C2341_=_C2345( C2341 C2345 ) C2342_=_C2343( C2342 C2343 ) \nC2342_=_C2344( C2342 C2344 ) C2342_=_C2345( C2342 C2345 ) C2343_=_C2344( C2343 C2344 ) C2343_=_C2345( C2343 C2345 ) C2344_=_C2345( C2344 C2345 ) "];244-&gt;335[label="52: C110 C113 C171 C175 C235 \nC238 C254 C255 C271 C274 C289 \nC290 C429 C450 C693 C991 C1035 \nC1040 C1110 C1111 C1112 C1113 C1115 \nC1116 C1117 C1118 C1119 C1120 C1121 \nC1122 C1123 C1124 C1125 C1126 C1127 \nC1128 C1317 C2331 C2332 C2333 C2334 \nC2335 C2336 C2337 C2338 C2339 C2340 \nC2341 C2342 C2343 C2344 C2345 \n660: C110_=_C113 ,C110_=_C171 ,C110_=_C235 ,C110_=_C254 ,C110_=_C271 ,\nC110_=_C289 ,C110_=_C450 ,C110_=_C1035 ,C110_=_C1110 ,C110_=_C1111 ,C110_=_C1112 ,\nC110_=_C1113 ,C110_=_C1115 ,C110_=_C1116 ,C110_=_C1117 ,C110_=_C1118 ,C110_=_C1119 ,\nC110_=_C1120 ,C110_=_C1121 ,C110_=_C1122 ,C110_=_C1123 ,C110_=_C1124 ,C110_=_C1125 ,\nC110_=_C1126 ,C110_=_C1127 ,C110_=_C1128 ,C113_=_C175 ,C113_=_C238 ,C113_=_C255 ,\nC113_=_C274 ,C113_=_C290 ,C113_=_C429 ,C113_=_C693 ,C113_=_C991 ,C113_=_C1040 ,\nC113_=_C1317 ,C113_=_C2331 ,C113_=_C2332 ,C113_=_C2333 ,C113_=_C2334 ,C113_=_C2335 ,\nC113_=_C2336 ,C113_=_C2337 ,C113_=_C2338 ,C113_=_C2339 ,C113_=_C2340 ,C113_=_C2341 ,\nC113_=_C2342 ,C113_=_C2343 ,C113_=_C2344 ,C113_=_C2345 ,C171_=_C175 ,C171_=_C235 ,\nC171_=_C254 ,C171_=_C271 ,C171_=_C289 ,C171_=_C450 ,C171_=_C1035 ,C171_=_C1110 ,\nC171_=_C1111 ,C171_=_C1112 ,C171_=_C1113 ,C171_=_C1115 ,C171_=_C1116 ,C171_=_C1117 ,\nC171_=_C1118 ,C171_=_C1119 ,C171_=_C1120 ,C171_=_C1121 ,C171_=_C1122 ,C171_=_C1123 ,\nC171_=_C1124 ,C171_=_C1125 ,C171_=_C1126 ,C171_=_C1127 ,C171_=_C1128 ,C175_=_C238 ,\nC175_=_C255 ,C175_=_C274 ,C175_=_C290 ,C175_=_C429 ,C175_=_C693 ,C175_=_C991 ,\nC175_=_C1040 ,C175_=_C1317 ,C175_=_C2331 ,C175_=_C2332 ,C175_=_C2333 ,C175_=_C2334 ,\nC175_=_C2335 ,C175_=_C2336 ,C175_=_C2337 ,C175_=_C2338 ,C175_=_C2339 ,C175_=_C2340 ,\nC175_=_C2341 ,C175_=_C2342 ,C175_=_C2343 ,C175_=_C2344 ,C175_=_C2345 ,C235_=_C238 ,\nC235_=_C254 ,C235_=_C271 ,C235_=_C289 ,C235_=_C450 ,C235_=_C1035 ,C235_=_C1110 ,\nC235_=_C1111 ,C235_=_C1112 ,C235_=_C1113 ,C235_=_C1115 ,C235_=_C1116 ,C235_=_C1117 ,\nC235_=_C1118 ,C235_=_C1119 ,C235_=_C1120 ,C235_=_C1121 ,C235_=_C1122 ,C235_=_C1123 ,\nC235_=_C1124 ,C235_=_C1125 ,C235_=_C1126 ,C235_=_C1127 ,C235_=_C1128 ,C238_=_C255 ,\nC238_=_C274 ,C238_=_C290 ,C238_=_C429 ,C238_=_C693 ,C238_=_C991 ,C238_=_C1040 ,\nC238_=_C1317 ,C238_=_C2331 ,C238_=_C2332 ,C238_=_C2333 ,C238_=_C2334 ,C238_=_C2335 ,\nC238_=_C2336 ,C238_=_C2337 ,C238_=_C2338 ,C238_=_C2339 ,C238_=_C2340 ,C238_=_C2341 ,\nC238_=_C2342 ,C238_=_C2343 ,C238_=_C2344 ,C238_=_C2345 ,C254_=_C255 ,C254_=_C271 ,\nC254_=_C289 ,C254_=_C450 ,C254_=_C1035 ,C254_=_C1110 ,C254_=_C1111 ,C254_=_C1112 ,\nC254_=_C1113 ,C254_=_C1115 ,C254_=_C1116 ,C254_=_C1117 ,C254_=_C1118 ,C254_=_C1119 ,\nC254_=_C1120 ,C254_=_C1121 ,C254_=_C1122 ,C254_=_C1123 ,C254_=_C1124 ,C254_=_C1125 ,\nC254_=_C1126 ,C254_=_C1127 ,C254_=_C1128 ,C255_=_C274 ,C255_=_C290 ,C255_=_C429 ,\nC255_=_C693 ,C255_=_C991 ,C255_=_C1040 ,C255_=_C1317 ,C255_=_C2331 ,C255_=_C2332 ,\nC255_=_C2333 ,C255_=_C2334 ,C255_=_C2335 ,C255_=_C2336 ,C255_=_C2337 ,C255_=_C2338 ,\nC255_=_C2339 ,C255_=_C2340 ,C255_=_C2341 ,C255_=_C2342 ,C255_=_C2343 ,C255_=_C2344 ,\nC255_=_C2345 ,C271_=_C274 ,C271_=_C289 ,C271_=_C450 ,C271_=_C1035 ,C271_=_C1110 ,\nC271_=_C1111 ,C271_=_C1112 ,C271_=_C1113 ,C271_=_C1115 ,C271_=_C1116 ,C271_=_C1117 ,\nC271_=_C1118 ,C271_=_C1119 ,C271_=_C1120 ,C271_=_C1121 ,C271_=_C1122 ,C271_=_C1123 ,\nC271_=_C1124 ,C271_=_C1125 ,C271_=_C1126 ,C271_=_C1127 ,C271_=_C1128 ,C274_=_C290 ,\nC274_=_C429 ,C274_=_C693 ,C274_=_C991 ,C274_=_C1040 ,C274_=_C1317 ,C274_=_C2331 ,\nC274_=_C2332 ,C274_=_C2333 ,C274_=_C2334 ,C274_=_C2335 ,C274_=_C2336 ,C274_=_C2337 ,\nC274_=_C2338 ,C274_=_C2339 ,C274_=_C2340 ,C274_=_C2341 ,C274_=_C2342 ,C274_=_C2343 ,\nC274_=_C2344 ,C274_=_C2345 ,C289_=_C290 ,C289_=_C450 ,C289_=_C1035 ,C289_=_C1110 ,\nC289_=_C1111 ,C289_=_C1112 ,C289_=_C1113 ,C289_=_C1115 ,C289_=_C1116 ,C289_=_C1117 ,\nC289_=_C1118 ,C289_=_C1119 ,C289_=_C1120 ,C289_=_C1121 ,C289_=_C1122 ,C289_=_C1123 ,\nC289_=_C1124 ,C289_=_C1125 ,C289_=_C1126 ,C289_=_C1127 ,C289_=_C1128 ,C290_=_C429 ,\nC290_=_C693 ,C290_=_C991 ,C290_=_C1040 ,C290_=_C1317 ,C290_=_C2331 ,C290_=_C2332 ,\nC290_=_C2333 ,C290_=_C2334 ,C290_=_C2335 ,C290_=_C2336 ,C290_=_C2337 ,C290_=_C2338 ,\nC290_=_C2339 ,C290_=_C2340 ,C290_=_C2341 ,C290_=_C2342 ,C290_=_C2343 ,C290_=_C2344 ,\nC290_=_C2345 ,C429_=_C693 ,C429_=_C991 ,C429_=_C1040 ,C429_=_C1317 ,C429_=_C2331 ,\nC429_=_C2332 ,C429_=_C2333 ,C429_=_C2334 ,C429_=_C2335 ,C429_=_C2336 ,C429_=_C2337 ,\nC429_=_C2338 ,C429_=_C2339 ,C429_=_C2340 ,C429_=_C2341 ,C429_=_C2342 ,C429_=_C2343 ,\nC429_=_C2344 ,C429_=_C2345 ,C450_=_C1035 ,C450_=_C1110 ,C450_=_C1111 ,C450_=_C1112 ,\nC450_=_C1113 ,C450_=_C1115 ,C450_=_C1116 ,C450_=_C1117 ,C450_=_C1118 ,C450_=_C1119 ,\nC450_=_C1120 ,C450_=_C1121 ,C450_=_C1122 ,C450_=_C1123 ,C450_=_C1124 ,C450_=_C1125 ,\nC450_=_C1126 ,C450_=_C1127 ,C450_=_C1128 ,C693_=_C991 ,C693_=_C1040 ,C693_=_C1317 ,\nC693_=_C2331 ,C693_=_C2332 ,C693_=_C2333 ,C693_=_C2334 ,C693_=_C2335 ,C693_=_C2336 ,\nC693_=_C2337 ,C693_=_C2338 ,C693_=_C2339 ,C693_=_C2340 ,C693_=_C2341 ,C693_=_C2342 ,\nC693_=_C2343 ,C693_=_C2344 ,C693_=_C2345 ,C991_=_C1040 ,C991_=_C1317 ,C991_=_C2331 ,\nC991_=_C2332 ,C991_=_C2333 ,C991_=_C2334 ,C991_=_C2335 ,C991_=_C2336 ,C991_=_C2337 ,\nC991_=_C2338 ,C991_=_C2339 ,C991_=_C2340 ,C991_=_C2341 ,C991_=_C2342 ,C991_=_C2343 ,\nC991_=_C2344 ,C991_=_C2345 ,C1035_=_C1040 ,C1035_=_C1110 ,C1035_=_C1111 ,C1035_=_C1112 ,\nC1035_=_C1113 ,C1035_=_C1115 ,C1035_=_C1116 ,C1035_=_C1117 ,C1035_=_C1118 ,C1035_=_C1119 ,\nC1035_=_C1120 ,C1035_=_C1121 ,C1035_=_C1122 ,C1035_=_C1123 ,C1035_=_C1124 ,C1035_=_C1125 ,\nC1035_=_C1126 ,C1035_=_C1127 ,C1035_=_C1128 ,C1040_=_C1317 ,C1040_=_C2331 ,C1040_=_C2332 ,\nC1040_=_C2333 ,C1040_=_C2334 ,C1040_=_C2335 ,C1040_=_C2336 ,C1040_=_C2337 ,C1040_=_C2338 ,\nC1040_=_C2339 ,C1040_=_C2340 ,C1040_=_C2341 ,C1040_=_C2342 ,C1040_=_C2343 ,C1040_=_C2344</w:t>
      </w:r>
    </w:p>
    <w:p>
      <w:pPr>
        <w:pStyle w:val="PreformattedText"/>
        <w:bidi w:val="0"/>
        <w:spacing w:before="0" w:after="0"/>
        <w:jc w:val="left"/>
        <w:rPr/>
      </w:pPr>
      <w:r>
        <w:rPr/>
        <w:t xml:space="preserve"> </w:t>
      </w:r>
      <w:r>
        <w:rPr/>
        <w:t>,\nC1040_=_C2345 ,C1110_=_C1111 ,C1110_=_C1112 ,C1110_=_C1113 ,C1110_=_C1115 ,C1110_=_C1116 ,\nC1110_=_C1117 ,C1110_=_C1118 ,C1110_=_C1119 ,C1110_=_C1120 ,C1110_=_C1121 ,C1110_=_C1122 ,\nC1110_=_C1123 ,C1110_=_C1124 ,C1110_=_C1125 ,C1110_=_C1126 ,C1110_=_C1127 ,C1110_=_C1128 ,\nC1110_=_C1317 ,C1111_=_C1112 ,C1111_=_C1113 ,C1111_=_C1115 ,C1111_=_C1116 ,C1111_=_C1117 ,\nC1111_=_C1118 ,C1111_=_C1119 ,C1111_=_C1120 ,C1111_=_C1121 ,C1111_=_C1122 ,C1111_=_C1123 ,\nC1111_=_C1124 ,C1111_=_C1125 ,C1111_=_C1126 ,C1111_=_C1127 ,C1111_=_C1128 ,C1112_=_C1113 ,\nC1112_=_C1115 ,C1112_=_C1116 ,C1112_=_C1117 ,C1112_=_C1118 ,C1112_=_C1119 ,C1112_=_C1120 ,\nC1112_=_C1121 ,C1112_=_C1122 ,C1112_=_C1123 ,C1112_=_C1124 ,C1112_=_C1125 ,C1112_=_C1126 ,\nC1112_=_C1127 ,C1112_=_C1128 ,C1113_=_C1115 ,C1113_=_C1116 ,C1113_=_C1117 ,C1113_=_C1118 ,\nC1113_=_C1119 ,C1113_=_C1120 ,C1113_=_C1121 ,C1113_=_C1122 ,C1113_=_C1123 ,C1113_=_C1124 ,\nC1113_=_C1125 ,C1113_=_C1126 ,C1113_=_C1127 ,C1113_=_C1128 ,C1115_=_C1116 ,C1115_=_C1117 ,\nC1115_=_C1118 ,C1115_=_C1119 ,C1115_=_C1120 ,C1115_=_C1121 ,C1115_=_C1122 ,C1115_=_C1123 ,\nC1115_=_C1124 ,C1115_=_C1125 ,C1115_=_C1126 ,C1115_=_C1127 ,C1115_=_C1128 ,C1116_=_C1117 ,\nC1116_=_C1118 ,C1116_=_C1119 ,C1116_=_C1120 ,C1116_=_C1121 ,C1116_=_C1122 ,C1116_=_C1123 ,\nC1116_=_C1124 ,C1116_=_C1125 ,C1116_=_C1126 ,C1116_=_C1127 ,C1116_=_C1128 ,C1117_=_C1118 ,\nC1117_=_C1119 ,C1117_=_C1120 ,C1117_=_C1121 ,C1117_=_C1122 ,C1117_=_C1123 ,C1117_=_C1124 ,\nC1117_=_C1125 ,C1117_=_C1126 ,C1117_=_C1127 ,C1117_=_C1128 ,C1118_=_C1119 ,C1118_=_C1120 ,\nC1118_=_C1121 ,C1118_=_C1122 ,C1118_=_C1123 ,C1118_=_C1124 ,C1118_=_C1125 ,C1118_=_C1126 ,\nC1118_=_C1127 ,C1118_=_C1128 ,C1119_=_C1120 ,C1119_=_C1121 ,C1119_=_C1122 ,C1119_=_C1123 ,\nC1119_=_C1124 ,C1119_=_C1125 ,C1119_=_C1126 ,C1119_=_C1127 ,C1119_=_C1128 ,C1120_=_C1121 ,\nC1120_=_C1122 ,C1120_=_C1123 ,C1120_=_C1124 ,C1120_=_C1125 ,C1120_=_C1126 ,C1120_=_C1127 ,\nC1120_=_C1128 ,C1121_=_C1122 ,C1121_=_C1123 ,C1121_=_C1124 ,C1121_=_C1125 ,C1121_=_C1126 ,\nC1121_=_C1127 ,C1121_=_C1128 ,C1121_=_C2336 ,C1122_=_C1123 ,C1122_=_C1124 ,C1122_=_C1125 ,\nC1122_=_C1126 ,C1122_=_C1127 ,C1122_=_C1128 ,C1123_=_C1124 ,C1123_=_C1125 ,C1123_=_C1126 ,\nC1123_=_C1127 ,C1123_=_C1128 ,C1124_=_C1125 ,C1124_=_C1126 ,C1124_=_C1127 ,C1124_=_C1128 ,\nC1125_=_C1126 ,C1125_=_C1127 ,C1125_=_C1128 ,C1126_=_C1127 ,C1126_=_C1128 ,C1126_=_C2339 ,\nC1127_=_C1128 ,C1317_=_C2331 ,C1317_=_C2332 ,C1317_=_C2333 ,C1317_=_C2334 ,C1317_=_C2335 ,\nC1317_=_C2336 ,C1317_=_C2337 ,C1317_=_C2338 ,C1317_=_C2339 ,C1317_=_C2340 ,C1317_=_C2341 ,\nC1317_=_C2342 ,C1317_=_C2343 ,C1317_=_C2344 ,C1317_=_C2345 ,C2331_=_C2332 ,C2331_=_C2333 ,\nC2331_=_C2334 ,C2331_=_C2335 ,C2331_=_C2336 ,C2331_=_C2337 ,C2331_=_C2338 ,C2331_=_C2339 ,\nC2331_=_C2340 ,C2331_=_C2341 ,C2331_=_C2342 ,C2331_=_C2343 ,C2331_=_C2344 ,C2331_=_C2345 ,\nC2332_=_C2333 ,C2332_=_C2334 ,C2332_=_C2335 ,C2332_=_C2336 ,C2332_=_C2337 ,C2332_=_C2338 ,\nC2332_=_C2339 ,C2332_=_C2340 ,C2332_=_C2341 ,C2332_=_C2342 ,C2332_=_C2343 ,C2332_=_C2344 ,\nC2332_=_C2345 ,C2333_=_C2334 ,C2333_=_C2335 ,C2333_=_C2336 ,C2333_=_C2337 ,C2333_=_C2338 ,\nC2333_=_C2339 ,C2333_=_C2340 ,C2333_=_C2341 ,C2333_=_C2342 ,C2333_=_C2343 ,C2333_=_C2344 ,\nC2333_=_C2345 ,C2334_=_C2335 ,C2334_=_C2336 ,C2334_=_C2337 ,C2334_=_C2338 ,C2334_=_C2339 ,\nC2334_=_C2340 ,C2334_=_C2341 ,C2334_=_C2342 ,C2334_=_C2343 ,C2334_=_C2344 ,C2334_=_C2345 ,\nC2335_=_C2336 ,C2335_=_C2337 ,C2335_=_C2338 ,C2335_=_C2339 ,C2335_=_C2340 ,C2335_=_C2341 ,\nC2335_=_C2342 ,C2335_=_C2343 ,C2335_=_C2344 ,C2335_=_C2345 ,C2336_=_C2337 ,C2336_=_C2338 ,\nC2336_=_C2339 ,C2336_=_C2340 ,C2336_=_C2341 ,C2336_=_C2342 ,C2336_=_C2343 ,C2336_=_C2344 ,\nC2336_=_C2345 ,C2337_=_C2338 ,C2337_=_C2339 ,C2337_=_C2340 ,C2337_=_C2341 ,C2337_=_C2342 ,\nC2337_=_C2343 ,C2337_=_C2344 ,C2337_=_C2345 ,C2338_=_C2339 ,C2338_=_C2340 ,C2338_=_C2341 ,\nC2338_=_C2342 ,C2338_=_C2343 ,C2338_=_C2344 ,C2338_=_C2345 ,C2339_=_C2340 ,C2339_=_C2341 ,\nC2339_=_C2342 ,C2339_=_C2343 ,C2339_=_C2344 ,C2339_=_C2345 ,C2340_=_C2341 ,C2340_=_C2342 ,\nC2340_=_C2343 ,C2340_=_C2344 ,C2340_=_C2345 ,C2341_=_C2342 ,C2341_=_C2343 ,C2341_=_C2344 ,\nC2341_=_C2345 ,C2342_=_C2343 ,C2342_=_C2344 ,C2342_=_C2345 ,C2343_=_C2344 ,C2343_=_C2345 ,\nC2344_=_C2345 ,"];336[shape=box, label="id:336 level: 7\n55: C2 C5 C24 C27 C51 \nC71 C72 C73 C74 C75 C76 \nC77 C78 C79 C80 C81 C82 \nC83 C84 C85 C86 C87 C88 \nC89 C90 C91 C92 C93 C94 \nC95 C96 C144 C164 C187 C188 \nC189 C190 C191 C192 C193 C194 \nC195 C196 C197 C198 C199 C200 \nC201 C202 C203 C204 C205 C206 \nC207 C208 \n771: C2_=_C5( C2 C5 ) C2_=_C24( C2 C24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5_=_C27( C5 C27 ) \nC5_=_C51( C5 C51 ) C5_=_C73( C5 C73 ) C5_=_C144( C5 C144 ) C5_=_C164( C5 C164 ) C5_=_C187( C5 C187 ) C5_=_C188( C5 C188 ) \nC5_=_C189( C5 C189 ) C5_=_C190( C5 C190 ) C5_=_C191( C5 C191 ) C5_=_C192( C5 C192 ) C5_=_C193( C5 C193 ) C5_=_C194( C5 C194 ) \nC5_=_C195( C5 C195 ) C5_=_C196( C5 C196 ) C5_=_C197( C5 C197 ) C5_=_C198( C5 C198 ) C5_=_C199( C5 C199 ) C5_=_C200( C5 C200 ) \nC5_=_C201( C5 C201 ) C5_=_C202( C5 C202 ) C5_=_C203( C5 C203 ) C5_=_C204( C5 C204 ) C5_=_C205( C5 C205 ) C5_=_C206( C5 C206 ) \nC5_=_C207( C5 C207 ) C5_=_C208( C5 C208 ) C24_=_C27( C24 C27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7_=_C51( C27 C51 ) \nC27_=_C73( C27 C73 ) C27_=_C144( C27 C144 ) C27_=_C164( C27 C164 ) C27_=_C187( C27 C187 ) C27_=_C188( C27 C188 ) C27_=_C189( C27 C189 ) \nC27_=_C190( C27 C190 ) C27_=_C191( C27 C191 ) C27_=_C192( C27 C192 ) C27_=_C193( C27 C193 ) C27_=_C194( C27 C194 ) C27_=_C195( C27 C195 ) \nC27_=_C196( C27 C196 ) C27_=_C197( C27 C197 ) C27_=_C198( C27 C198 ) C27_=_C199( C27 C199 ) C27_=_C200( C27 C200 ) C27_=_C201( C27 C201 ) \nC27_=_C202( C27 C202 ) C27_=_C203( C27 C203 ) C27_=_C204( C27 C204 ) C27_=_C205( C27 C205 ) C27_=_C206( C27 C206 ) C27_=_C207( C27 C207 ) \nC27_=_C208( C27 C208 ) C51_=_C73( C51 C73 ) C51_=_C144( C51 C144 ) C51_=_C164( C51 C164 ) C51_=_C187( C51 C187 ) C51_=_C188( C51 C188 ) \nC51_=_C189( C51 C189 ) C51_=_C190( C51 C190 ) C51_=_C191( C51 C191 ) C51_=_C192( C51 C192 ) C51_=_C193( C51 C193 ) C51_=_C194( C51 C194 ) \nC51_=_C195( C51 C195 ) C51_=_C196( C51 C196 ) C51_=_C197( C51 C197 ) C51_=_C198( C51 C198 ) C51_=_C199( C51 C199 ) C51_=_C200( C51 C200 ) \nC51_=_C201( C51 C201 ) C51_=_C202( C51 C202 ) C51_=_C203( C51 C203 ) C51_=_C204( C51 C204 ) C51_=_C205( C51 C205 ) C51_=_C206( C51 C206 ) \nC51_=_C207( C51 C207 ) C51_=_C208( C51 C208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164( C72 C164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144( C73 C144 ) C73_=_C164( C73 C164 ) C73_=_C187( C73 C187 ) \nC73_=_C188( C73 C188 ) C73_=_C189( C73 C189 ) C73_=_C190( C73 C190 ) C73_=_C191( C73 C191 ) C73_=_C192( C73 C192 ) C73_=_C193( C73 C193 ) \nC73_=_C194( C73 C194 ) C73_=_C195( C73 C195 ) C73_=_C196( C73 C196 ) C73_=_C197( C73 C197 ) C73_=_C198( C73 C198 ) C73_=_C199( C73 C199 ) \nC73_=_C200( C73 C200 ) C73_=_C201( C73 C201 ) C73_=_C202( C73 C202 ) C73_=_C203( C73 C203 ) C73_=_C204( C73 C204 ) C73_=_C205( C73 C205 ) \nC73_=_C206( C73 C206 ) C73_=_C207( C73 C207 ) C73_=_C208( C73 C208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w:t>
      </w:r>
    </w:p>
    <w:p>
      <w:pPr>
        <w:pStyle w:val="PreformattedText"/>
        <w:bidi w:val="0"/>
        <w:spacing w:before="0" w:after="0"/>
        <w:jc w:val="left"/>
        <w:rPr/>
      </w:pPr>
      <w:r>
        <w:rPr/>
        <w:t xml:space="preserve"> </w:t>
      </w:r>
      <w:r>
        <w:rPr/>
        <w:t>C74 C91 ) C74_=_C92( C74 C92 ) C74_=_C93( C74 C93 ) C74_=_C94( C74 C94 ) C74_=_C95( C74 C95 ) \nC74_=_C96( C74 C9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187( C75 C187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188( C76 C188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191( C77 C191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192( C79 C192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194( C80 C194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195( C81 C195 ) C82_=_C83( C82 C83 ) C82_=_C84( C82 C84 ) C82_=_C85( C82 C85 ) C82_=_C86( C82 C86 ) C82_=_C87( C82 C87 ) \nC82_=_C88( C82 C88 ) C82_=_C89( C82 C89 ) C82_=_C90( C82 C90 ) C82_=_C91( C82 C91 ) C82_=_C92( C82 C92 ) C82_=_C93( C82 C93 ) \nC82_=_C94( C82 C94 ) C82_=_C95( C82 C95 ) C82_=_C96( C82 C96 ) C82_=_C196( C82 C196 ) C83_=_C84( C83 C84 ) C83_=_C85( C83 C85 ) \nC83_=_C86( C83 C86 ) C83_=_C87( C83 C87 ) C83_=_C88( C83 C88 ) C83_=_C89( C83 C89 ) C83_=_C90( C83 C90 ) C83_=_C91( C83 C91 ) \nC83_=_C92( C83 C92 ) C83_=_C93( C83 C93 ) C83_=_C94( C83 C94 ) C83_=_C95( C83 C95 ) C83_=_C96( C83 C96 ) C84_=_C85( C84 C85 ) \nC84_=_C86( C84 C86 ) C84_=_C87( C84 C87 ) C84_=_C88( C84 C88 ) C84_=_C89( C84 C89 ) C84_=_C90( C84 C90 ) C84_=_C91( C84 C91 ) \nC84_=_C92( C84 C92 ) C84_=_C93( C84 C93 ) C84_=_C94( C84 C94 ) C84_=_C95( C84 C95 ) C84_=_C96( C84 C96 ) C84_=_C197( C84 C197 ) \nC85_=_C86( C85 C86 ) C85_=_C87( C85 C87 ) C85_=_C88( C85 C88 ) C85_=_C89( C85 C89 ) C85_=_C90( C85 C90 ) C85_=_C91( C85 C91 ) \nC85_=_C92( C85 C92 ) C85_=_C93( C85 C93 ) C85_=_C94( C85 C94 ) C85_=_C95( C85 C95 ) C85_=_C96( C85 C96 ) C86_=_C87( C86 C87 ) \nC86_=_C88( C86 C88 ) C86_=_C89( C86 C89 ) C86_=_C90( C86 C90 ) C86_=_C91( C86 C91 ) C86_=_C92( C86 C92 ) C86_=_C93( C86 C93 ) \nC86_=_C94( C86 C94 ) C86_=_C95( C86 C95 ) C86_=_C96( C86 C96 ) C86_=_C199( C86 C199 ) C87_=_C88( C87 C88 ) C87_=_C89( C87 C89 ) \nC87_=_C90( C87 C90 ) C87_=_C91( C87 C91 ) C87_=_C92( C87 C92 ) C87_=_C93( C87 C93 ) C87_=_C94( C87 C94 ) C87_=_C95( C87 C95 ) \nC87_=_C96( C87 C96 ) C88_=_C89( C88 C89 ) C88_=_C90( C88 C90 ) C88_=_C91( C88 C91 ) C88_=_C92( C88 C92 ) C88_=_C93( C88 C93 ) \nC88_=_C94( C88 C94 ) C88_=_C95( C88 C95 ) C88_=_C96( C88 C96 ) C89_=_C90( C89 C90 ) C89_=_C91( C89 C91 ) C89_=_C92( C89 C92 ) \nC89_=_C93( C89 C93 ) C89_=_C94( C89 C94 ) C89_=_C95( C89 C95 ) C89_=_C96( C89 C96 ) C89_=_C201( C89 C201 ) C90_=_C91( C90 C91 ) \nC90_=_C92( C90 C92 ) C90_=_C93( C90 C93 ) C90_=_C94( C90 C94 ) C90_=_C95( C90 C95 ) C90_=_C96( C90 C96 ) C90_=_C203( C90 C203 ) \nC91_=_C92( C91 C92 ) C91_=_C93( C91 C93 ) C91_=_C94( C91 C94 ) C91_=_C95( C91 C95 ) C91_=_C96( C91 C96 ) C91_=_C204( C91 C204 ) \nC92_=_C93( C92 C93 ) C92_=_C94( C92 C94 ) C92_=_C95( C92 C95 ) C92_=_C96( C92 C96 ) C93_=_C94( C93 C94 ) C93_=_C95( C93 C95 ) \nC93_=_C96( C93 C96 ) C94_=_C95( C94 C95 ) C94_=_C96( C94 C96 ) C95_=_C96( C95 C96 ) C144_=_C164( C144 C164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4_=_C200( C144 C200 ) C144_=_C201( C144 C201 ) C144_=_C202( C144 C202 ) C144_=_C203( C144 C203 ) C144_=_C204( C144 C204 ) C144_=_C205( C144 C205 ) \nC144_=_C206( C144 C206 ) C144_=_C207( C144 C207 ) C144_=_C208( C144 C208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4_=_C200( C164 C200 ) C164_=_C201( C164 C201 ) \nC164_=_C202( C164 C202 ) C164_=_C203( C164 C203 ) C164_=_C204( C164 C204 ) C164_=_C205( C164 C205 ) C164_=_C206( C164 C206 ) C164_=_C207( C164 C207 ) \nC164_=_C208( C164 C208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4_=_C195( C194 C195 ) C194_=_C196( C194 C196 ) C194_=_C197( C194 C197 ) C194_=_C198( C194 C198 ) C194_=_C199( C194 C199 ) \nC194_=_C200( C194 C200 ) C194_=_C201( C194 C201 ) C194_=_C202( C194 C202 ) C194_=_C203( C194 C203 ) C194_=_C204( C194</w:t>
      </w:r>
    </w:p>
    <w:p>
      <w:pPr>
        <w:pStyle w:val="PreformattedText"/>
        <w:bidi w:val="0"/>
        <w:spacing w:before="0" w:after="0"/>
        <w:jc w:val="left"/>
        <w:rPr/>
      </w:pPr>
      <w:r>
        <w:rPr/>
        <w:t xml:space="preserve"> </w:t>
      </w:r>
      <w:r>
        <w:rPr/>
        <w:t>C204 ) C194_=_C205( C194 C205 ) \nC194_=_C206( C194 C206 ) C194_=_C207( C194 C207 ) C194_=_C208( C194 C208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6_=_C197( C196 C197 ) C196_=_C198( C196 C198 ) \nC196_=_C199( C196 C199 ) C196_=_C200( C196 C200 ) C196_=_C201( C196 C201 ) C196_=_C202( C196 C202 ) C196_=_C203( C196 C203 ) C196_=_C204( C196 C204 ) \nC196_=_C205( C196 C205 ) C196_=_C206( C196 C206 ) C196_=_C207( C196 C207 ) C196_=_C208( C196 C208 ) C197_=_C198( C197 C198 ) C197_=_C199( C197 C199 ) \nC197_=_C200( C197 C200 ) C197_=_C201( C197 C201 ) C197_=_C202( C197 C202 ) C197_=_C203( C197 C203 ) C197_=_C204( C197 C204 ) C197_=_C205( C197 C205 ) \nC197_=_C206( C197 C206 ) C197_=_C207( C197 C207 ) C197_=_C208( C197 C208 ) C198_=_C199( C198 C199 ) C198_=_C200( C198 C200 ) C198_=_C201( C198 C201 ) \nC198_=_C202( C198 C202 ) C198_=_C203( C198 C203 ) C198_=_C204( C198 C204 ) C198_=_C205( C198 C205 ) C198_=_C206( C198 C206 ) C198_=_C207( C198 C207 ) \nC198_=_C208( C198 C208 ) C199_=_C200( C199 C200 ) C199_=_C201( C199 C201 ) C199_=_C202( C199 C202 ) C199_=_C203( C199 C203 ) C199_=_C204( C199 C204 ) \nC199_=_C205( C199 C205 ) C199_=_C206( C199 C206 ) C199_=_C207( C199 C207 ) C199_=_C208( C199 C208 ) C200_=_C201( C200 C201 ) C200_=_C202( C200 C202 ) \nC200_=_C203( C200 C203 ) C200_=_C204( C200 C204 ) C200_=_C205( C200 C205 ) C200_=_C206( C200 C206 ) C200_=_C207( C200 C207 ) C200_=_C208( C200 C208 ) \nC201_=_C202( C201 C202 ) C201_=_C203( C201 C203 ) C201_=_C204( C201 C204 ) C201_=_C205( C201 C205 ) C201_=_C206( C201 C206 ) C201_=_C207( C201 C207 ) \nC201_=_C208( C201 C208 ) C202_=_C203( C202 C203 ) C202_=_C204( C202 C204 ) C202_=_C205( C202 C205 ) C202_=_C206( C202 C206 ) C202_=_C207( C202 C207 ) \nC202_=_C208( C202 C208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7_=_C208( C207 C208 ) "];245-&gt;336[label="54: C2 C5 C24 C27 C51 \nC71 C72 C74 C75 C76 C77 \nC78 C79 C80 C81 C82 C83 \nC84 C85 C86 C87 C88 C89 \nC90 C91 C92 C93 C94 C95 \nC96 C144 C164 C187 C188 C189 \nC190 C191 C192 C193 C194 C195 \nC196 C197 C198 C199 C200 C201 \nC202 C203 C204 C205 C206 C207 \nC208 \n717: C2_=_C5 ,C2_=_C24 ,C2_=_C71 ,C2_=_C72 ,C2_=_C74 ,\nC2_=_C75 ,C2_=_C76 ,C2_=_C77 ,C2_=_C78 ,C2_=_C79 ,C2_=_C80 ,\nC2_=_C81 ,C2_=_C82 ,C2_=_C83 ,C2_=_C84 ,C2_=_C85 ,C2_=_C86 ,\nC2_=_C87 ,C2_=_C88 ,C2_=_C89 ,C2_=_C90 ,C2_=_C91 ,C2_=_C92 ,\nC2_=_C93 ,C2_=_C94 ,C2_=_C95 ,C2_=_C96 ,C5_=_C27 ,C5_=_C51 ,\nC5_=_C144 ,C5_=_C164 ,C5_=_C187 ,C5_=_C188 ,C5_=_C189 ,C5_=_C190 ,\nC5_=_C191 ,C5_=_C192 ,C5_=_C193 ,C5_=_C194 ,C5_=_C195 ,C5_=_C196 ,\nC5_=_C197 ,C5_=_C198 ,C5_=_C199 ,C5_=_C200 ,C5_=_C201 ,C5_=_C202 ,\nC5_=_C203 ,C5_=_C204 ,C5_=_C205 ,C5_=_C206 ,C5_=_C207 ,C5_=_C208 ,\nC24_=_C27 ,C24_=_C71 ,C24_=_C72 ,C24_=_C74 ,C24_=_C75 ,C24_=_C76 ,\nC24_=_C77 ,C24_=_C78 ,C24_=_C79 ,C24_=_C80 ,C24_=_C81 ,C24_=_C82 ,\nC24_=_C83 ,C24_=_C84 ,C24_=_C85 ,C24_=_C86 ,C24_=_C87 ,C24_=_C88 ,\nC24_=_C89 ,C24_=_C90 ,C24_=_C91 ,C24_=_C92 ,C24_=_C93 ,C24_=_C94 ,\nC24_=_C95 ,C24_=_C96 ,C27_=_C51 ,C27_=_C144 ,C27_=_C164 ,C27_=_C187 ,\nC27_=_C188 ,C27_=_C189 ,C27_=_C190 ,C27_=_C191 ,C27_=_C192 ,C27_=_C193 ,\nC27_=_C194 ,C27_=_C195 ,C27_=_C196 ,C27_=_C197 ,C27_=_C198 ,C27_=_C199 ,\nC27_=_C200 ,C27_=_C201 ,C27_=_C202 ,C27_=_C203 ,C27_=_C204 ,C27_=_C205 ,\nC27_=_C206 ,C27_=_C207 ,C27_=_C208 ,C51_=_C144 ,C51_=_C164 ,C51_=_C187 ,\nC51_=_C188 ,C51_=_C189 ,C51_=_C190 ,C51_=_C191 ,C51_=_C192 ,C51_=_C193 ,\nC51_=_C194 ,C51_=_C195 ,C51_=_C196 ,C51_=_C197 ,C51_=_C198 ,C51_=_C199 ,\nC51_=_C200 ,C51_=_C201 ,C51_=_C202 ,C51_=_C203 ,C51_=_C204 ,C51_=_C205 ,\nC51_=_C206 ,C51_=_C207 ,C51_=_C208 ,C71_=_C72 ,C71_=_C74 ,C71_=_C75 ,\nC71_=_C76 ,C71_=_C77 ,C71_=_C78 ,C71_=_C79 ,C71_=_C80 ,C71_=_C81 ,\nC71_=_C82 ,C71_=_C83 ,C71_=_C84 ,C71_=_C85 ,C71_=_C86 ,C71_=_C87 ,\nC71_=_C88 ,C71_=_C89 ,C71_=_C90 ,C71_=_C91 ,C71_=_C92 ,C71_=_C93 ,\nC71_=_C94 ,C71_=_C95 ,C71_=_C96 ,C72_=_C74 ,C72_=_C75 ,C72_=_C76 ,\nC72_=_C77 ,C72_=_C78 ,C72_=_C79 ,C72_=_C80 ,C72_=_C81 ,C72_=_C82 ,\nC72_=_C83 ,C72_=_C84 ,C72_=_C85 ,C72_=_C86 ,C72_=_C87 ,C72_=_C88 ,\nC72_=_C89 ,C72_=_C90 ,C72_=_C91 ,C72_=_C92 ,C72_=_C93 ,C72_=_C94 ,\nC72_=_C95 ,C72_=_C96 ,C72_=_C164 ,C74_=_C75 ,C74_=_C76 ,C74_=_C77 ,\nC74_=_C78 ,C74_=_C79 ,C74_=_C80 ,C74_=_C81 ,C74_=_C82 ,C74_=_C83 ,\nC74_=_C84 ,C74_=_C85 ,C74_=_C86 ,C74_=_C87 ,C74_=_C88 ,C74_=_C89 ,\nC74_=_C90 ,C74_=_C91 ,C74_=_C92 ,C74_=_C93 ,C74_=_C94 ,C74_=_C95 ,\nC74_=_C96 ,C75_=_C76 ,C75_=_C77 ,C75_=_C78 ,C75_=_C79 ,C75_=_C80 ,\nC75_=_C81 ,C75_=_C82 ,C75_=_C83 ,C75_=_C84 ,C75_=_C85 ,C75_=_C86 ,\nC75_=_C87 ,C75_=_C88 ,C75_=_C89 ,C75_=_C90 ,C75_=_C91 ,C75_=_C92 ,\nC75_=_C93 ,C75_=_C94 ,C75_=_C95 ,C75_=_C96 ,C75_=_C187 ,C76_=_C77 ,\nC76_=_C78 ,C76_=_C79 ,C76_=_C80 ,C76_=_C81 ,C76_=_C82 ,C76_=_C83 ,\nC76_=_C84 ,C76_=_C85 ,C76_=_C86 ,C76_=_C87 ,C76_=_C88 ,C76_=_C89 ,\nC76_=_C90 ,C76_=_C91 ,C76_=_C92 ,C76_=_C93 ,C76_=_C94 ,C76_=_C95 ,\nC76_=_C96 ,C76_=_C188 ,C77_=_C78 ,C77_=_C79 ,C77_=_C80 ,C77_=_C81 ,\nC77_=_C82 ,C77_=_C83 ,C77_=_C84 ,C77_=_C85 ,C77_=_C86 ,C77_=_C87 ,\nC77_=_C88 ,C77_=_C89 ,C77_=_C90 ,C77_=_C91 ,C77_=_C92 ,C77_=_C93 ,\nC77_=_C94 ,C77_=_C95 ,C77_=_C96 ,C77_=_C191 ,C78_=_C79 ,C78_=_C80 ,\nC78_=_C81 ,C78_=_C82 ,C78_=_C83 ,C78_=_C84 ,C78_=_C85 ,C78_=_C86 ,\nC78_=_C87 ,C78_=_C88 ,C78_=_C89 ,C78_=_C90 ,C78_=_C91 ,C78_=_C92 ,\nC78_=_C93 ,C78_=_C94 ,C78_=_C95 ,C78_=_C96 ,C79_=_C80 ,C79_=_C81 ,\nC79_=_C82 ,C79_=_C83 ,C79_=_C84 ,C79_=_C85 ,C79_=_C86 ,C79_=_C87 ,\nC79_=_C88 ,C79_=_C89 ,C79_=_C90 ,C79_=_C91 ,C79_=_C92 ,C79_=_C93 ,\nC79_=_C94 ,C79_=_C95 ,C79_=_C96 ,C79_=_C192 ,C80_=_C81 ,C80_=_C82 ,\nC80_=_C83 ,C80_=_C84 ,C80_=_C85 ,C80_=_C86 ,C80_=_C87 ,C80_=_C88 ,\nC80_=_C89 ,C80_=_C90 ,C80_=_C91 ,C80_=_C92 ,C80_=_C93 ,C80_=_C94 ,\nC80_=_C95 ,C80_=_C96 ,C80_=_C194 ,C81_=_C82 ,C81_=_C83 ,C81_=_C84 ,\nC81_=_C85 ,C81_=_C86 ,C81_=_C87 ,C81_=_C88 ,C81_=_C89 ,C81_=_C90 ,\nC81_=_C91 ,C81_=_C92 ,C81_=_C93 ,C81_=_C94 ,C81_=_C95 ,C81_=_C96 ,\nC81_=_C195 ,C82_=_C83 ,C82_=_C84 ,C82_=_C85 ,C82_=_C86 ,C82_=_C87 ,\nC82_=_C88 ,C82_=_C89 ,C82_=_C90 ,C82_=_C91 ,C82_=_C92 ,C82_=_C93 ,\nC82_=_C94 ,C82_=_C95 ,C82_=_C96 ,C82_=_C196 ,C83_=_C84 ,C83_=_C85 ,\nC83_=_C86 ,C83_=_C87 ,C83_=_C88 ,C83_=_C89 ,C83_=_C90 ,C83_=_C91 ,\nC83_=_C92 ,C83_=_C93 ,C83_=_C94 ,C83_=_C95 ,C83_=_C96 ,C84_=_C85 ,\nC84_=_C86 ,C84_=_C87 ,C84_=_C88 ,C84_=_C89 ,C84_=_C90 ,C84_=_C91 ,\nC84_=_C92 ,C84_=_C93 ,C84_=_C94 ,C84_=_C95 ,C84_=_C96 ,C84_=_C197 ,\nC85_=_C86 ,C85_=_C87 ,C85_=_C88 ,C85_=_C89 ,C85_=_C90 ,C85_=_C91 ,\nC85_=_C92 ,C85_=_C93 ,C85_=_C94 ,C85_=_C95 ,C85_=_C96 ,C86_=_C87 ,\nC86_=_C88 ,C86_=_C89 ,C86_=_C90 ,C86_=_C91 ,C86_=_C92 ,C86_=_C93 ,\nC86_=_C94 ,C86_=_C95 ,C86_=_C96 ,C86_=_C199 ,C87_=_C88 ,C87_=_C89 ,\nC87_=_C90 ,C87_=_C91 ,C87_=_C92 ,C87_=_C93 ,C87_=_C94 ,C87_=_C95 ,\nC87_=_C96 ,C88_=_C89 ,C88_=_C90 ,C88_=_C91 ,C88_=_C92 ,C88_=_C93 ,\nC88_=_C94 ,C88_=_C95 ,C88_=_C96 ,C89_=_C90 ,C89_=_C91 ,C89_=_C92 ,\nC89_=_C93 ,C89_=_C94 ,C89_=_C95 ,C89_=_C96 ,C89_=_C201 ,C90_=_C91 ,\nC90_=_C92 ,C90_=_C93 ,C90_=_C94 ,C90_=_C95 ,C90_=_C96 ,C90_=_C203 ,\nC91_=_C92 ,C91_=_C93 ,C91_=_C94 ,C91_=_C95 ,C91_=_C96 ,C91_=_C204 ,\nC92_=_C93 ,C92_=_C94 ,C92_=_C95 ,C92_=_C96 ,C93_=_C94 ,C93_=_C95 ,\nC93_=_C96 ,C94_=_C95 ,C94_=_C96 ,C95_=_C96 ,C144_=_C164 ,C144_=_C187 ,\nC144_=_C188 ,C144_=_C189 ,C144_=_C190 ,C144_=_C191 ,C144_=_C192 ,C144_=_C193 ,\nC144_=_C194 ,C144_=_C195 ,C144_=_C196 ,C144_=_C197 ,C144_=_C198 ,C144_=_C199 ,\nC144_=_C200 ,C144_=_C201 ,C144_=_C202 ,C144_=_C203 ,C144_=_C204 ,C144_=_C205 ,\nC144_=_C206 ,C144_=_C207 ,C144_=_C208 ,C164_=_C187 ,C164_=_C188 ,C164_=_C189 ,\nC164_=_C190 ,C164_=_C191 ,C164_=_C192 ,C164_=_C193 ,C164_=_C194 ,C164_=_C195 ,\nC164_=_C196 ,C164_=_C197 ,C164_=_C198 ,C164_=_C199 ,C164_=_C200 ,C164_=_C201 ,\nC164_=_C202 ,C164_=_C203 ,C164_=_C204 ,C164_=_C205 ,C164_=_C206 ,C164_=_C207 ,\nC164_=_C208 ,C187_=_C188 ,C187_=_C189 ,C187_=_C190 ,C187_=_C191 ,C187_=_C192 ,\nC187_=_C193 ,C187_=_C194 ,C187_=_C195 ,C187_=_C196 ,C187_=_C197 ,C187_=_C198 ,\nC187_=_C199 ,C187_=_C200 ,C187_=_C201 ,C187_=_C202 ,C187_=_C203 ,C187_=_C204 ,\nC187_=_C205 ,C187_=_C206 ,C187_=_C207 ,C187_=_C208 ,C188_=_C189 ,C188_=_C190 ,\nC188_=_C191 ,C188_=_C192 ,C188_=_C193 ,C188_=_C194 ,C188_=_C195 ,C188_=_C196 ,\nC188_=_C197 ,C188_=_C198 ,C188_=_C199 ,C188_=_C200 ,C188_=_C201 ,C188_=_C202 ,\nC188_=_C203 ,C188_=_C204 ,C188_=_C205 ,C188_=_C206 ,C188_=_C207 ,C188_=_C208 ,\nC189_=_C190 ,C189_=_C191 ,C189_=_C192 ,C189_=_C193 ,C189_=_C194 ,C189_=_C195 ,\nC189_=_C196 ,C189_=_C197 ,C189_=_C198 ,C189_=_C199 ,C189_=_C200 ,C189_=_C201 ,\nC189_=_C202 ,C189_=_C203 ,C189_=_C204 ,C189_=_C205 ,C189_=_C206 ,C189_=_C207 ,\nC189_=_C208 ,C190_=_C191 ,C190_=_C192 ,C190_=_C193 ,C190_=_C194 ,C190_=_C195 ,\nC190_=_C196 ,C190_=_C197 ,C190_=_C198 ,C190_=_C199 ,C190_=_C200 ,C190_=_C201 ,\nC190_=_C202 ,C190_=_C203 ,C190_=_C204 ,C190_=_C205 ,C190_=_C206 ,C190_=_C207 ,\nC190_=_C208 ,C191_=_C192 ,C191_=_C193 ,C191_=_C194 ,C191_=_C195 ,C191_=_C196 ,\nC191_=_C197 ,C191_=_C198 ,C191_=_C199 ,C191_=_C200 ,C191_=_C201 ,C191_=_C202 ,\nC191_=_C203 ,C191_=_C204 ,C191_=_C205 ,C191_=_C206 ,C191_=_C207 ,C191_=_C208 ,\nC192_=_C193 ,C192_=_C194 ,C192_=_C195 ,C192_=_C196 ,C192_=_C197 ,C192_=_C198 ,\nC192_=_C199 ,C192_=_C200 ,C192_=_C201 ,C192_=_C202 ,C192_=_C203 ,C192_=_C204 ,\nC192_=_C205 ,C192_=_C206 ,C192_=_C207 ,C192_=_C208 ,C193_=_C194 ,C193_=_C195 ,\nC193_=_C196 ,C193_=_C197 ,C193_=_C198 ,C193_=_C199 ,C193_=_C200</w:t>
      </w:r>
    </w:p>
    <w:p>
      <w:pPr>
        <w:pStyle w:val="PreformattedText"/>
        <w:bidi w:val="0"/>
        <w:spacing w:before="0" w:after="0"/>
        <w:jc w:val="left"/>
        <w:rPr/>
      </w:pPr>
      <w:r>
        <w:rPr/>
        <w:t xml:space="preserve"> </w:t>
      </w:r>
      <w:r>
        <w:rPr/>
        <w:t>,C193_=_C201 ,\nC193_=_C202 ,C193_=_C203 ,C193_=_C204 ,C193_=_C205 ,C193_=_C206 ,C193_=_C207 ,\nC193_=_C208 ,C194_=_C195 ,C194_=_C196 ,C194_=_C197 ,C194_=_C198 ,C194_=_C199 ,\nC194_=_C200 ,C194_=_C201 ,C194_=_C202 ,C194_=_C203 ,C194_=_C204 ,C194_=_C205 ,\nC194_=_C206 ,C194_=_C207 ,C194_=_C208 ,C195_=_C196 ,C195_=_C197 ,C195_=_C198 ,\nC195_=_C199 ,C195_=_C200 ,C195_=_C201 ,C195_=_C202 ,C195_=_C203 ,C195_=_C204 ,\nC195_=_C205 ,C195_=_C206 ,C195_=_C207 ,C195_=_C208 ,C196_=_C197 ,C196_=_C198 ,\nC196_=_C199 ,C196_=_C200 ,C196_=_C201 ,C196_=_C202 ,C196_=_C203 ,C196_=_C204 ,\nC196_=_C205 ,C196_=_C206 ,C196_=_C207 ,C196_=_C208 ,C197_=_C198 ,C197_=_C199 ,\nC197_=_C200 ,C197_=_C201 ,C197_=_C202 ,C197_=_C203 ,C197_=_C204 ,C197_=_C205 ,\nC197_=_C206 ,C197_=_C207 ,C197_=_C208 ,C198_=_C199 ,C198_=_C200 ,C198_=_C201 ,\nC198_=_C202 ,C198_=_C203 ,C198_=_C204 ,C198_=_C205 ,C198_=_C206 ,C198_=_C207 ,\nC198_=_C208 ,C199_=_C200 ,C199_=_C201 ,C199_=_C202 ,C199_=_C203 ,C199_=_C204 ,\nC199_=_C205 ,C199_=_C206 ,C199_=_C207 ,C199_=_C208 ,C200_=_C201 ,C200_=_C202 ,\nC200_=_C203 ,C200_=_C204 ,C200_=_C205 ,C200_=_C206 ,C200_=_C207 ,C200_=_C208 ,\nC201_=_C202 ,C201_=_C203 ,C201_=_C204 ,C201_=_C205 ,C201_=_C206 ,C201_=_C207 ,\nC201_=_C208 ,C202_=_C203 ,C202_=_C204 ,C202_=_C205 ,C202_=_C206 ,C202_=_C207 ,\nC202_=_C208 ,C203_=_C204 ,C203_=_C205 ,C203_=_C206 ,C203_=_C207 ,C203_=_C208 ,\nC204_=_C205 ,C204_=_C206 ,C204_=_C207 ,C204_=_C208 ,C205_=_C206 ,C205_=_C207 ,\nC205_=_C208 ,C206_=_C207 ,C206_=_C208 ,C207_=_C208 ,"];337[shape=box, label="id:337 level: 7\n55: C89 C91 C177 C181 C201 \nC204 C240 C243 C379 C382 C567 \nC570 C591 C702 C976 C1162 C1165 \nC1207 C1210 C1325 C1486 C1490 C2137 \nC2158 C2282 C2337 C2401 C2431 C2433 \nC2485 C2819 C2822 C3179 C3322 C3345 \nC3409 C3419 C3525 C3526 C3527 C3528 \nC3529 C3530 C3531 C3532 C3550 C3606 \nC3686 C3687 C3688 C3689 C3690 C3691 \nC3692 C3693 \n769: C89_=_C91( C89 C91 ) C89_=_C177( C89 C177 ) C89_=_C201( C89 C201 ) C89_=_C240( C89 C240 ) C89_=_C379( C89 C379 ) \nC89_=_C567( C89 C567 ) C89_=_C591( C89 C591 ) C89_=_C976( C89 C976 ) C89_=_C1162( C89 C1162 ) C89_=_C1207( C89 C1207 ) C89_=_C1486( C89 C1486 ) \nC89_=_C2137( C89 C2137 ) C89_=_C2158( C89 C2158 ) C89_=_C2282( C89 C2282 ) C89_=_C2401( C89 C2401 ) C89_=_C2431( C89 C2431 ) C89_=_C2819( C89 C2819 ) \nC89_=_C3179( C89 C3179 ) C89_=_C3322( C89 C3322 ) C89_=_C3409( C89 C3409 ) C89_=_C3419( C89 C3419 ) C89_=_C3525( C89 C3525 ) C89_=_C3526( C89 C3526 ) \nC89_=_C3527( C89 C3527 ) C89_=_C3528( C89 C3528 ) C89_=_C3529( C89 C3529 ) C89_=_C3530( C89 C3530 ) C89_=_C3531( C89 C3531 ) C91_=_C181( C91 C181 ) \nC91_=_C204( C91 C204 ) C91_=_C243( C91 C243 ) C91_=_C382( C91 C382 ) C91_=_C570( C91 C570 ) C91_=_C702( C91 C702 ) C91_=_C1165( C91 C1165 ) \nC91_=_C1210( C91 C1210 ) C91_=_C1325( C91 C1325 ) C91_=_C1490( C91 C1490 ) C91_=_C2337( C91 C2337 ) C91_=_C2433( C91 C2433 ) C91_=_C2485( C91 C2485 ) \nC91_=_C2822( C91 C2822 ) C91_=_C3345( C91 C3345 ) C91_=_C3526( C91 C3526 ) C91_=_C3532( C91 C3532 ) C91_=_C3550( C91 C3550 ) C91_=_C3606( C91 C3606 ) \nC91_=_C3686( C91 C3686 ) C91_=_C3687( C91 C3687 ) C91_=_C3688( C91 C3688 ) C91_=_C3689( C91 C3689 ) C91_=_C3690( C91 C3690 ) C91_=_C3691( C91 C3691 ) \nC91_=_C3692( C91 C3692 ) C91_=_C3693( C91 C3693 ) C177_=_C181( C177 C181 ) C177_=_C201( C177 C201 ) C177_=_C240( C177 C240 ) C177_=_C379( C177 C379 ) \nC177_=_C567( C177 C567 ) C177_=_C591( C177 C591 ) C177_=_C976( C177 C976 ) C177_=_C1162( C177 C1162 ) C177_=_C1207( C177 C1207 ) C177_=_C1486( C177 C1486 ) \nC177_=_C2137( C177 C2137 ) C177_=_C2158( C177 C2158 ) C177_=_C2282( C177 C2282 ) C177_=_C2401( C177 C2401 ) C177_=_C2431( C177 C2431 ) C177_=_C2819( C177 C2819 ) \nC177_=_C3179( C177 C3179 ) C177_=_C3322( C177 C3322 ) C177_=_C3409( C177 C3409 ) C177_=_C3419( C177 C3419 ) C177_=_C3525( C177 C3525 ) C177_=_C3526( C177 C3526 ) \nC177_=_C3527( C177 C3527 ) C177_=_C3528( C177 C3528 ) C177_=_C3529( C177 C3529 ) C177_=_C3530( C177 C3530 ) C177_=_C3531( C177 C3531 ) C181_=_C204( C181 C204 ) \nC181_=_C243( C181 C243 ) C181_=_C382( C181 C382 ) C181_=_C570( C181 C570 ) C181_=_C702( C181 C702 ) C181_=_C1165( C181 C1165 ) C181_=_C1210( C181 C1210 ) \nC181_=_C1325( C181 C1325 ) C181_=_C1490( C181 C1490 ) C181_=_C2337( C181 C2337 ) C181_=_C2433( C181 C2433 ) C181_=_C2485( C181 C2485 ) C181_=_C2822( C181 C2822 ) \nC181_=_C3345( C181 C3345 ) C181_=_C3526( C181 C3526 ) C181_=_C3532( C181 C3532 ) C181_=_C3550( C181 C3550 ) C181_=_C3606( C181 C3606 ) C181_=_C3686( C181 C3686 ) \nC181_=_C3687( C181 C3687 ) C181_=_C3688( C181 C3688 ) C181_=_C3689( C181 C3689 ) C181_=_C3690( C181 C3690 ) C181_=_C3691( C181 C3691 ) C181_=_C3692( C181 C3692 ) \nC181_=_C3693( C181 C3693 ) C201_=_C204( C201 C204 ) C201_=_C240( C201 C240 ) C201_=_C379( C201 C379 ) C201_=_C567( C201 C567 ) C201_=_C591( C201 C591 ) \nC201_=_C976( C201 C976 ) C201_=_C1162( C201 C1162 ) C201_=_C1207( C201 C1207 ) C201_=_C1486( C201 C1486 ) C201_=_C2137( C201 C2137 ) C201_=_C2158( C201 C2158 ) \nC201_=_C2282( C201 C2282 ) C201_=_C2401( C201 C2401 ) C201_=_C2431( C201 C2431 ) C201_=_C2819( C201 C2819 ) C201_=_C3179( C201 C3179 ) C201_=_C3322( C201 C3322 ) \nC201_=_C3409( C201 C3409 ) C201_=_C3419( C201 C3419 ) C201_=_C3525( C201 C3525 ) C201_=_C3526( C201 C3526 ) C201_=_C3527( C201 C3527 ) C201_=_C3528( C201 C3528 ) \nC201_=_C3529( C201 C3529 ) C201_=_C3530( C201 C3530 ) C201_=_C3531( C201 C3531 ) C204_=_C243( C204 C243 ) C204_=_C382( C204 C382 ) C204_=_C570( C204 C570 ) \nC204_=_C702( C204 C702 ) C204_=_C1165( C204 C1165 ) C204_=_C1210( C204 C1210 ) C204_=_C1325( C204 C1325 ) C204_=_C1490( C204 C1490 ) C204_=_C2337( C204 C2337 ) \nC204_=_C2433( C204 C2433 ) C204_=_C2485( C204 C2485 ) C204_=_C2822( C204 C2822 ) C204_=_C3345( C204 C3345 ) C204_=_C3526( C204 C3526 ) C204_=_C3532( C204 C3532 ) \nC204_=_C3550( C204 C3550 ) C204_=_C3606( C204 C3606 ) C204_=_C3686( C204 C3686 ) C204_=_C3687( C204 C3687 ) C204_=_C3688( C204 C3688 ) C204_=_C3689( C204 C3689 ) \nC204_=_C3690( C204 C3690 ) C204_=_C3691( C204 C3691 ) C204_=_C3692( C204 C3692 ) C204_=_C3693( C204 C3693 ) C240_=_C243( C240 C243 ) C240_=_C379( C240 C379 ) \nC240_=_C567( C240 C567 ) C240_=_C591( C240 C591 ) C240_=_C976( C240 C976 ) C240_=_C1162( C240 C1162 ) C240_=_C1207( C240 C1207 ) C240_=_C1486( C240 C1486 ) \nC240_=_C2137( C240 C2137 ) C240_=_C2158( C240 C2158 ) C240_=_C2282( C240 C2282 ) C240_=_C2401( C240 C2401 ) C240_=_C2431( C240 C2431 ) C240_=_C2819( C240 C2819 ) \nC240_=_C3179( C240 C3179 ) C240_=_C3322( C240 C3322 ) C240_=_C3409( C240 C3409 ) C240_=_C3419( C240 C3419 ) C240_=_C3525( C240 C3525 ) C240_=_C3526( C240 C3526 ) \nC240_=_C3527( C240 C3527 ) C240_=_C3528( C240 C3528 ) C240_=_C3529( C240 C3529 ) C240_=_C3530( C240 C3530 ) C240_=_C3531( C240 C3531 ) C243_=_C382( C243 C382 ) \nC243_=_C570( C243 C570 ) C243_=_C702( C243 C702 ) C243_=_C1165( C243 C1165 ) C243_=_C1210( C243 C1210 ) C243_=_C1325( C243 C1325 ) C243_=_C1490( C243 C1490 ) \nC243_=_C2337( C243 C2337 ) C243_=_C2433( C243 C2433 ) C243_=_C2485( C243 C2485 ) C243_=_C2822( C243 C2822 ) C243_=_C3345( C243 C3345 ) C243_=_C3526( C243 C3526 ) \nC243_=_C3532( C243 C3532 ) C243_=_C3550( C243 C3550 ) C243_=_C3606( C243 C3606 ) C243_=_C3686( C243 C3686 ) C243_=_C3687( C243 C3687 ) C243_=_C3688( C243 C3688 ) \nC243_=_C3689( C243 C3689 ) C243_=_C3690( C243 C3690 ) C243_=_C3691( C243 C3691 ) C243_=_C3692( C243 C3692 ) C243_=_C3693( C243 C3693 ) C379_=_C382( C379 C382 ) \nC379_=_C567( C379 C567 ) C379_=_C591( C379 C591 ) C379_=_C976( C379 C976 ) C379_=_C1162( C379 C1162 ) C379_=_C1207( C379 C1207 ) C379_=_C1486( C379 C1486 ) \nC379_=_C2137( C379 C2137 ) C379_=_C2158( C379 C2158 ) C379_=_C2282( C379 C2282 ) C379_=_C2401( C379 C2401 ) C379_=_C2431( C379 C2431 ) C379_=_C2819( C379 C2819 ) \nC379_=_C3179( C379 C3179 ) C379_=_C3322( C379 C3322 ) C379_=_C3409( C379 C3409 ) C379_=_C3419( C379 C3419 ) C379_=_C3525( C379 C3525 ) C379_=_C3526( C379 C3526 ) \nC379_=_C3527( C379 C3527 ) C379_=_C3528( C379 C3528 ) C379_=_C3529( C379 C3529 ) C379_=_C3530( C379 C3530 ) C379_=_C3531( C379 C3531 ) C382_=_C570( C382 C570 ) \nC382_=_C702( C382 C702 ) C382_=_C1165( C382 C1165 ) C382_=_C1210( C382 C1210 ) C382_=_C1325( C382 C1325 ) C382_=_C1490( C382 C1490 ) C382_=_C2337( C382 C2337 ) \nC382_=_C2433( C382 C2433 ) C382_=_C2485( C382 C2485 ) C382_=_C2822( C382 C2822 ) C382_=_C3345( C382 C3345 ) C382_=_C3526( C382 C3526 ) C382_=_C3532( C382 C3532 ) \nC382_=_C3550( C382 C3550 ) C382_=_C3606( C382 C3606 ) C382_=_C3686( C382 C3686 ) C382_=_C3687( C382 C3687 ) C382_=_C3688( C382 C3688 ) C382_=_C3689( C382 C3689 ) \nC382_=_C3690( C382 C3690 ) C382_=_C3691( C382 C3691 ) C382_=_C3692( C382 C3692 ) C382_=_C3693( C382 C3693 ) C567_=_C570( C567 C570 ) C567_=_C591( C567 C591 ) \nC567_=_C976( C567 C976 ) C567_=_C1162( C567 C1162 ) C567_=_C1207( C567 C1207 ) C567_=_C1486( C567 C1486 ) C567_=_C2137( C567 C2137 ) C567_=_C2158( C567 C2158 ) \nC567_=_C2282( C567 C2282 ) C567_=_C2401( C567 C2401 ) C567_=_C2431( C567 C2431 ) C567_=_C2819( C567 C2819 ) C567_=_C3179( C567 C3179 ) C567_=_C3322( C567 C3322 ) \nC567_=_C3409( C567 C3409 ) C567_=_C3419( C567 C3419 ) C567_=_C3525( C567 C3525 ) C567_=_C3526( C567 C3526 ) C567_=_C3527( C567 C3527 ) C567_=_C3528( C567 C3528 ) \nC567_=_C3529( C567 C3529 ) C567_=_C3530( C567 C3530 ) C567_=_C3531( C567 C3531 ) C570_=_C702( C570 C702 ) C570_=_C1165( C570 C1165 ) C570_=_C1210( C570 C1210 ) \nC570_=_C1325( C570 C1325 ) C570_=_C1490( C570 C1490 ) C570_=_C2337( C570 C2337 ) C570_=_C2433( C570 C2433 ) C570_=_C2485( C570 C2485 ) C570_=_C2822( C570 C2822 ) \nC570_=_C3345( C570 C3345 ) C570_=_C3526( C570 C3526 ) C570_=_C3532( C570 C3532 ) C570_=_C3550( C570 C3550 ) C570_=_C3606( C570 C3606 ) C570_=_C3686( C570 C3686 ) \nC570_=_C3687( C570 C3687 ) C570_=_C3688( C570 C3688 ) C570_=_C3689( C570 C3689 ) C570_=_C3690( C570 C3690 ) C570_=_C3691( C570 C3691 ) C570_=_C3692( C570 C3692 ) \nC570_=_C3693( C570 C3693 ) C591_=_C976( C591 C976 ) C591_=_C1162(</w:t>
      </w:r>
    </w:p>
    <w:p>
      <w:pPr>
        <w:pStyle w:val="PreformattedText"/>
        <w:bidi w:val="0"/>
        <w:spacing w:before="0" w:after="0"/>
        <w:jc w:val="left"/>
        <w:rPr/>
      </w:pPr>
      <w:r>
        <w:rPr/>
        <w:t xml:space="preserve"> </w:t>
      </w:r>
      <w:r>
        <w:rPr/>
        <w:t>C591 C1162 ) C591_=_C1207( C591 C1207 ) C591_=_C1486( C591 C1486 ) C591_=_C2137( C591 C2137 ) \nC591_=_C2158( C591 C2158 ) C591_=_C2282( C591 C2282 ) C591_=_C2401( C591 C2401 ) C591_=_C2431( C591 C2431 ) C591_=_C2819( C591 C2819 ) C591_=_C3179( C591 C3179 ) \nC591_=_C3322( C591 C3322 ) C591_=_C3409( C591 C3409 ) C591_=_C3419( C591 C3419 ) C591_=_C3525( C591 C3525 ) C591_=_C3526( C591 C3526 ) C591_=_C3527( C591 C3527 ) \nC591_=_C3528( C591 C3528 ) C591_=_C3529( C591 C3529 ) C591_=_C3530( C591 C3530 ) C591_=_C3531( C591 C3531 ) C702_=_C1165( C702 C1165 ) C702_=_C1210( C702 C1210 ) \nC702_=_C1325( C702 C1325 ) C702_=_C1490( C702 C1490 ) C702_=_C2337( C702 C2337 ) C702_=_C2433( C702 C2433 ) C702_=_C2485( C702 C2485 ) C702_=_C2822( C702 C2822 ) \nC702_=_C3345( C702 C3345 ) C702_=_C3526( C702 C3526 ) C702_=_C3532( C702 C3532 ) C702_=_C3550( C702 C3550 ) C702_=_C3606( C702 C3606 ) C702_=_C3686( C702 C3686 ) \nC702_=_C3687( C702 C3687 ) C702_=_C3688( C702 C3688 ) C702_=_C3689( C702 C3689 ) C702_=_C3690( C702 C3690 ) C702_=_C3691( C702 C3691 ) C702_=_C3692( C702 C3692 ) \nC702_=_C3693( C702 C3693 ) C976_=_C1162( C976 C1162 ) C976_=_C1207( C976 C1207 ) C976_=_C1486( C976 C1486 ) C976_=_C2137( C976 C2137 ) C976_=_C2158( C976 C2158 ) \nC976_=_C2282( C976 C2282 ) C976_=_C2401( C976 C2401 ) C976_=_C2431( C976 C2431 ) C976_=_C2819( C976 C2819 ) C976_=_C3179( C976 C3179 ) C976_=_C3322( C976 C3322 ) \nC976_=_C3409( C976 C3409 ) C976_=_C3419( C976 C3419 ) C976_=_C3525( C976 C3525 ) C976_=_C3526( C976 C3526 ) C976_=_C3527( C976 C3527 ) C976_=_C3528( C976 C3528 ) \nC976_=_C3529( C976 C3529 ) C976_=_C3530( C976 C3530 ) C976_=_C3531( C976 C3531 ) C1162_=_C1165( C1162 C1165 ) C1162_=_C1207( C1162 C1207 ) C1162_=_C1486( C1162 C1486 ) \nC1162_=_C2137( C1162 C2137 ) C1162_=_C2158( C1162 C2158 ) C1162_=_C2282( C1162 C2282 ) C1162_=_C2401( C1162 C2401 ) C1162_=_C2431( C1162 C2431 ) C1162_=_C2819( C1162 C2819 ) \nC1162_=_C3179( C1162 C3179 ) C1162_=_C3322( C1162 C3322 ) C1162_=_C3409( C1162 C3409 ) C1162_=_C3419( C1162 C3419 ) C1162_=_C3525( C1162 C3525 ) C1162_=_C3526( C1162 C3526 ) \nC1162_=_C3527( C1162 C3527 ) C1162_=_C3528( C1162 C3528 ) C1162_=_C3529( C1162 C3529 ) C1162_=_C3530( C1162 C3530 ) C1162_=_C3531( C1162 C3531 ) C1165_=_C1210( C1165 C1210 ) \nC1165_=_C1325( C1165 C1325 ) C1165_=_C1490( C1165 C1490 ) C1165_=_C2337( C1165 C2337 ) C1165_=_C2433( C1165 C2433 ) C1165_=_C2485( C1165 C2485 ) C1165_=_C2822( C1165 C2822 ) \nC1165_=_C3345( C1165 C3345 ) C1165_=_C3526( C1165 C3526 ) C1165_=_C3532( C1165 C3532 ) C1165_=_C3550( C1165 C3550 ) C1165_=_C3606( C1165 C3606 ) C1165_=_C3686( C1165 C3686 ) \nC1165_=_C3687( C1165 C3687 ) C1165_=_C3688( C1165 C3688 ) C1165_=_C3689( C1165 C3689 ) C1165_=_C3690( C1165 C3690 ) C1165_=_C3691( C1165 C3691 ) C1165_=_C3692( C1165 C3692 ) \nC1165_=_C3693( C1165 C3693 ) C1207_=_C1210( C1207 C1210 ) C1207_=_C1486( C1207 C1486 ) C1207_=_C2137( C1207 C2137 ) C1207_=_C2158( C1207 C2158 ) C1207_=_C2282( C1207 C2282 ) \nC1207_=_C2401( C1207 C2401 ) C1207_=_C2431( C1207 C2431 ) C1207_=_C2819( C1207 C2819 ) C1207_=_C3179( C1207 C3179 ) C1207_=_C3322( C1207 C3322 ) C1207_=_C3409( C1207 C3409 ) \nC1207_=_C3419( C1207 C3419 ) C1207_=_C3525( C1207 C3525 ) C1207_=_C3526( C1207 C3526 ) C1207_=_C3527( C1207 C3527 ) C1207_=_C3528( C1207 C3528 ) C1207_=_C3529( C1207 C3529 ) \nC1207_=_C3530( C1207 C3530 ) C1207_=_C3531( C1207 C3531 ) C1210_=_C1325( C1210 C1325 ) C1210_=_C1490( C1210 C1490 ) C1210_=_C2337( C1210 C2337 ) C1210_=_C2433( C1210 C2433 ) \nC1210_=_C2485( C1210 C2485 ) C1210_=_C2822( C1210 C2822 ) C1210_=_C3345( C1210 C3345 ) C1210_=_C3526( C1210 C3526 ) C1210_=_C3532( C1210 C3532 ) C1210_=_C3550( C1210 C3550 ) \nC1210_=_C3606( C1210 C3606 ) C1210_=_C3686( C1210 C3686 ) C1210_=_C3687( C1210 C3687 ) C1210_=_C3688( C1210 C3688 ) C1210_=_C3689( C1210 C3689 ) C1210_=_C3690( C1210 C3690 ) \nC1210_=_C3691( C1210 C3691 ) C1210_=_C3692( C1210 C3692 ) C1210_=_C3693( C1210 C3693 ) C1325_=_C1490( C1325 C1490 ) C1325_=_C2337( C1325 C2337 ) C1325_=_C2433( C1325 C2433 ) \nC1325_=_C2485( C1325 C2485 ) C1325_=_C2822( C1325 C2822 ) C1325_=_C3345( C1325 C3345 ) C1325_=_C3526( C1325 C3526 ) C1325_=_C3532( C1325 C3532 ) C1325_=_C3550( C1325 C3550 ) \nC1325_=_C3606( C1325 C3606 ) C1325_=_C3686( C1325 C3686 ) C1325_=_C3687( C1325 C3687 ) C1325_=_C3688( C1325 C3688 ) C1325_=_C3689( C1325 C3689 ) C1325_=_C3690( C1325 C3690 ) \nC1325_=_C3691( C1325 C3691 ) C1325_=_C3692( C1325 C3692 ) C1325_=_C3693( C1325 C3693 ) C1486_=_C1490( C1486 C1490 ) C1486_=_C2137( C1486 C2137 ) C1486_=_C2158( C1486 C2158 ) \nC1486_=_C2282( C1486 C2282 ) C1486_=_C2401( C1486 C2401 ) C1486_=_C2431( C1486 C2431 ) C1486_=_C2819( C1486 C2819 ) C1486_=_C3179( C1486 C3179 ) C1486_=_C3322( C1486 C3322 ) \nC1486_=_C3409( C1486 C3409 ) C1486_=_C3419( C1486 C3419 ) C1486_=_C3525( C1486 C3525 ) C1486_=_C3526( C1486 C3526 ) C1486_=_C3527( C1486 C3527 ) C1486_=_C3528( C1486 C3528 ) \nC1486_=_C3529( C1486 C3529 ) C1486_=_C3530( C1486 C3530 ) C1486_=_C3531( C1486 C3531 ) C1490_=_C2337( C1490 C2337 ) C1490_=_C2433( C1490 C2433 ) C1490_=_C2485( C1490 C2485 ) \nC1490_=_C2822( C1490 C2822 ) C1490_=_C3345( C1490 C3345 ) C1490_=_C3526( C1490 C3526 ) C1490_=_C3532( C1490 C3532 ) C1490_=_C3550( C1490 C3550 ) C1490_=_C3606( C1490 C3606 ) \nC1490_=_C3686( C1490 C3686 ) C1490_=_C3687( C1490 C3687 ) C1490_=_C3688( C1490 C3688 ) C1490_=_C3689( C1490 C3689 ) C1490_=_C3690( C1490 C3690 ) C1490_=_C3691( C1490 C3691 ) \nC1490_=_C3692( C1490 C3692 ) C1490_=_C3693( C1490 C3693 ) C2137_=_C2158( C2137 C2158 ) C2137_=_C2282( C2137 C2282 ) C2137_=_C2401( C2137 C2401 ) C2137_=_C2431( C2137 C2431 ) \nC2137_=_C2819( C2137 C2819 ) C2137_=_C3179( C2137 C3179 ) C2137_=_C3322( C2137 C3322 ) C2137_=_C3409( C2137 C3409 ) C2137_=_C3419( C2137 C3419 ) C2137_=_C3525( C2137 C3525 ) \nC2137_=_C3526( C2137 C3526 ) C2137_=_C3527( C2137 C3527 ) C2137_=_C3528( C2137 C3528 ) C2137_=_C3529( C2137 C3529 ) C2137_=_C3530( C2137 C3530 ) C2137_=_C3531( C2137 C3531 ) \nC2158_=_C2282( C2158 C2282 ) C2158_=_C2401( C2158 C2401 ) C2158_=_C2431( C2158 C2431 ) C2158_=_C2819( C2158 C2819 ) C2158_=_C3179( C2158 C3179 ) C2158_=_C3322( C2158 C3322 ) \nC2158_=_C3409( C2158 C3409 ) C2158_=_C3419( C2158 C3419 ) C2158_=_C3525( C2158 C3525 ) C2158_=_C3526( C2158 C3526 ) C2158_=_C3527( C2158 C3527 ) C2158_=_C3528( C2158 C3528 ) \nC2158_=_C3529( C2158 C3529 ) C2158_=_C3530( C2158 C3530 ) C2158_=_C3531( C2158 C3531 ) C2282_=_C2401( C2282 C2401 ) C2282_=_C2431( C2282 C2431 ) C2282_=_C2819( C2282 C2819 ) \nC2282_=_C3179( C2282 C3179 ) C2282_=_C3322( C2282 C3322 ) C2282_=_C3409( C2282 C3409 ) C2282_=_C3419( C2282 C3419 ) C2282_=_C3525( C2282 C3525 ) C2282_=_C3526( C2282 C3526 ) \nC2282_=_C3527( C2282 C3527 ) C2282_=_C3528( C2282 C3528 ) C2282_=_C3529( C2282 C3529 ) C2282_=_C3530( C2282 C3530 ) C2282_=_C3531( C2282 C3531 ) C2337_=_C2433( C2337 C2433 ) \nC2337_=_C2485( C2337 C2485 ) C2337_=_C2822( C2337 C2822 ) C2337_=_C3345( C2337 C3345 ) C2337_=_C3526( C2337 C3526 ) C2337_=_C3532( C2337 C3532 ) C2337_=_C3550( C2337 C3550 ) \nC2337_=_C3606( C2337 C3606 ) C2337_=_C3686( C2337 C3686 ) C2337_=_C3687( C2337 C3687 ) C2337_=_C3688( C2337 C3688 ) C2337_=_C3689( C2337 C3689 ) C2337_=_C3690( C2337 C3690 ) \nC2337_=_C3691( C2337 C3691 ) C2337_=_C3692( C2337 C3692 ) C2337_=_C3693( C2337 C3693 ) C2401_=_C2431( C2401 C2431 ) C2401_=_C2819( C2401 C2819 ) C2401_=_C3179( C2401 C3179 ) \nC2401_=_C3322( C2401 C3322 ) C2401_=_C3409( C2401 C3409 ) C2401_=_C3419( C2401 C3419 ) C2401_=_C3525( C2401 C3525 ) C2401_=_C3526( C2401 C3526 ) C2401_=_C3527( C2401 C3527 ) \nC2401_=_C3528( C2401 C3528 ) C2401_=_C3529( C2401 C3529 ) C2401_=_C3530( C2401 C3530 ) C2401_=_C3531( C2401 C3531 ) C2431_=_C2433( C2431 C2433 ) C2431_=_C2819( C2431 C2819 ) \nC2431_=_C3179( C2431 C3179 ) C2431_=_C3322( C2431 C3322 ) C2431_=_C3409( C2431 C3409 ) C2431_=_C3419( C2431 C3419 ) C2431_=_C3525( C2431 C3525 ) C2431_=_C3526( C2431 C3526 ) \nC2431_=_C3527( C2431 C3527 ) C2431_=_C3528( C2431 C3528 ) C2431_=_C3529( C2431 C3529 ) C2431_=_C3530( C2431 C3530 ) C2431_=_C3531( C2431 C3531 ) C2433_=_C2485( C2433 C2485 ) \nC2433_=_C2822( C2433 C2822 ) C2433_=_C3345( C2433 C3345 ) C2433_=_C3526( C2433 C3526 ) C2433_=_C3532( C2433 C3532 ) C2433_=_C3550( C2433 C3550 ) C2433_=_C3606( C2433 C3606 ) \nC2433_=_C3686( C2433 C3686 ) C2433_=_C3687( C2433 C3687 ) C2433_=_C3688( C2433 C3688 ) C2433_=_C3689( C2433 C3689 ) C2433_=_C3690( C2433 C3690 ) C2433_=_C3691( C2433 C3691 ) \nC2433_=_C3692( C2433 C3692 ) C2433_=_C3693( C2433 C3693 ) C2485_=_C2822( C2485 C2822 ) C2485_=_C3345( C2485 C3345 ) C2485_=_C3526( C2485 C3526 ) C2485_=_C3532( C2485 C3532 ) \nC2485_=_C3550( C2485 C3550 ) C2485_=_C3606( C2485 C3606 ) C2485_=_C3686( C2485 C3686 ) C2485_=_C3687( C2485 C3687 ) C2485_=_C3688( C2485 C3688 ) C2485_=_C3689( C2485 C3689 ) \nC2485_=_C3690( C2485 C3690 ) C2485_=_C3691( C2485 C3691 ) C2485_=_C3692( C2485 C3692 ) C2485_=_C3693( C2485 C3693 ) C2819_=_C2822( C2819 C2822 ) C2819_=_C3179( C2819 C3179 ) \nC2819_=_C3322( C2819 C3322 ) C2819_=_C3409( C2819 C3409 ) C2819_=_C3419( C2819 C3419 ) C2819_=_C3525( C2819 C3525 ) C2819_=_C3526( C2819 C3526 ) C2819_=_C3527( C2819 C3527 ) \nC2819_=_C3528( C2819 C3528 ) C2819_=_C3529( C2819 C3529 ) C2819_=_C3530( C2819 C3530 ) C2819_=_C3531( C2819 C3531 ) C2822_=_C3345( C2822 C3345 ) C2822_=_C3526( C2822 C3526 ) \nC2822_=_C3532( C2822 C3532 ) C2822_=_C3550( C2822 C3550 ) C2822_=_C3606( C2822 C3606 ) C2822_=_C3686( C2822 C3686 ) C2822_=_C3687( C2822 C3687 ) C2822_=_C3688( C2822 C3688 ) \nC2822_=_C3689( C2822 C3689 ) C2822_=_C3690( C2822 C3690 ) C2822_=_C3691( C2822 C3691 ) C2822_=_C3692( C2822 C3692 ) C2822_=_C3693( C2822 C3693 ) C3179_=_C3322( C3179 C3322 ) \nC3179_=_C3409( C3179 C3409 ) C3179_=_C3419( C3179 C3419 ) C3179_=_C3525( C3179 C3525 ) C3179_=_C3526( C3179 C3526 ) C3179_=_C3527( C3179 C3527 ) C3179_=_C3528( C3179 C3528 ) \nC3179_=_C3529( C3179 C3529 ) C3179_=_C3530( C3179 C3530 ) C3179_=_C3531(</w:t>
      </w:r>
    </w:p>
    <w:p>
      <w:pPr>
        <w:pStyle w:val="PreformattedText"/>
        <w:bidi w:val="0"/>
        <w:spacing w:before="0" w:after="0"/>
        <w:jc w:val="left"/>
        <w:rPr/>
      </w:pPr>
      <w:r>
        <w:rPr/>
        <w:t xml:space="preserve"> </w:t>
      </w:r>
      <w:r>
        <w:rPr/>
        <w:t>C3179 C3531 ) C3322_=_C3409( C3322 C3409 ) C3322_=_C3419( C3322 C3419 ) C3322_=_C3525( C3322 C3525 ) \nC3322_=_C3526( C3322 C3526 ) C3322_=_C3527( C3322 C3527 ) C3322_=_C3528( C3322 C3528 ) C3322_=_C3529( C3322 C3529 ) C3322_=_C3530( C3322 C3530 ) C3322_=_C3531( C3322 C3531 ) \nC3345_=_C3526( C3345 C3526 ) C3345_=_C3532( C3345 C3532 ) C3345_=_C3550( C3345 C3550 ) C3345_=_C3606( C3345 C3606 ) C3345_=_C3686( C3345 C3686 ) C3345_=_C3687( C3345 C3687 ) \nC3345_=_C3688( C3345 C3688 ) C3345_=_C3689( C3345 C3689 ) C3345_=_C3690( C3345 C3690 ) C3345_=_C3691( C3345 C3691 ) C3345_=_C3692( C3345 C3692 ) C3345_=_C3693( C3345 C3693 ) \nC3409_=_C3419( C3409 C3419 ) C3409_=_C3525( C3409 C3525 ) C3409_=_C3526( C3409 C3526 ) C3409_=_C3527( C3409 C3527 ) C3409_=_C3528( C3409 C3528 ) C3409_=_C3529( C3409 C3529 ) \nC3409_=_C3530( C3409 C3530 ) C3409_=_C3531( C3409 C3531 ) C3419_=_C3525( C3419 C3525 ) C3419_=_C3526( C3419 C3526 ) C3419_=_C3527( C3419 C3527 ) C3419_=_C3528( C3419 C3528 ) \nC3419_=_C3529( C3419 C3529 ) C3419_=_C3530( C3419 C3530 ) C3419_=_C3531( C3419 C3531 ) C3525_=_C3526( C3525 C3526 ) C3525_=_C3527( C3525 C3527 ) C3525_=_C3528( C3525 C3528 ) \nC3525_=_C3529( C3525 C3529 ) C3525_=_C3530( C3525 C3530 ) C3525_=_C3531( C3525 C3531 ) C3525_=_C3550( C3525 C3550 ) C3526_=_C3527( C3526 C3527 ) C3526_=_C3528( C3526 C3528 ) \nC3526_=_C3529( C3526 C3529 ) C3526_=_C3530( C3526 C3530 ) C3526_=_C3531( C3526 C3531 ) C3526_=_C3532( C3526 C3532 ) C3526_=_C3550( C3526 C3550 ) C3526_=_C3606( C3526 C3606 ) \nC3526_=_C3686( C3526 C3686 ) C3526_=_C3687( C3526 C3687 ) C3526_=_C3688( C3526 C3688 ) C3526_=_C3689( C3526 C3689 ) C3526_=_C3690( C3526 C3690 ) C3526_=_C3691( C3526 C3691 ) \nC3526_=_C3692( C3526 C3692 ) C3526_=_C3693( C3526 C3693 ) C3527_=_C3528( C3527 C3528 ) C3527_=_C3529( C3527 C3529 ) C3527_=_C3530( C3527 C3530 ) C3527_=_C3531( C3527 C3531 ) \nC3528_=_C3529( C3528 C3529 ) C3528_=_C3530( C3528 C3530 ) C3528_=_C3531( C3528 C3531 ) C3529_=_C3530( C3529 C3530 ) C3529_=_C3531( C3529 C3531 ) C3529_=_C3692( C3529 C3692 ) \nC3530_=_C3531( C3530 C3531 ) C3532_=_C3550( C3532 C3550 ) C3532_=_C3606( C3532 C3606 ) C3532_=_C3686( C3532 C3686 ) C3532_=_C3687( C3532 C3687 ) C3532_=_C3688( C3532 C3688 ) \nC3532_=_C3689( C3532 C3689 ) C3532_=_C3690( C3532 C3690 ) C3532_=_C3691( C3532 C3691 ) C3532_=_C3692( C3532 C3692 ) C3532_=_C3693( C3532 C3693 ) C3550_=_C3606( C3550 C3606 ) \nC3550_=_C3686( C3550 C3686 ) C3550_=_C3687( C3550 C3687 ) C3550_=_C3688( C3550 C3688 ) C3550_=_C3689( C3550 C3689 ) C3550_=_C3690( C3550 C3690 ) C3550_=_C3691( C3550 C3691 ) \nC3550_=_C3692( C3550 C3692 ) C3550_=_C3693( C3550 C3693 ) C3606_=_C3686( C3606 C3686 ) C3606_=_C3687( C3606 C3687 ) C3606_=_C3688( C3606 C3688 ) C3606_=_C3689( C3606 C3689 ) \nC3606_=_C3690( C3606 C3690 ) C3606_=_C3691( C3606 C3691 ) C3606_=_C3692( C3606 C3692 ) C3606_=_C3693( C3606 C3693 ) C3686_=_C3687( C3686 C3687 ) C3686_=_C3688( C3686 C3688 ) \nC3686_=_C3689( C3686 C3689 ) C3686_=_C3690( C3686 C3690 ) C3686_=_C3691( C3686 C3691 ) C3686_=_C3692( C3686 C3692 ) C3686_=_C3693( C3686 C3693 ) C3687_=_C3688( C3687 C3688 ) \nC3687_=_C3689( C3687 C3689 ) C3687_=_C3690( C3687 C3690 ) C3687_=_C3691( C3687 C3691 ) C3687_=_C3692( C3687 C3692 ) C3687_=_C3693( C3687 C3693 ) C3688_=_C3689( C3688 C3689 ) \nC3688_=_C3690( C3688 C3690 ) C3688_=_C3691( C3688 C3691 ) C3688_=_C3692( C3688 C3692 ) C3688_=_C3693( C3688 C3693 ) C3689_=_C3690( C3689 C3690 ) C3689_=_C3691( C3689 C3691 ) \nC3689_=_C3692( C3689 C3692 ) C3689_=_C3693( C3689 C3693 ) C3690_=_C3691( C3690 C3691 ) C3690_=_C3692( C3690 C3692 ) C3690_=_C3693( C3690 C3693 ) C3691_=_C3692( C3691 C3692 ) \nC3691_=_C3693( C3691 C3693 ) C3692_=_C3693( C3692 C3693 ) "];245-&gt;337[label="54: C89 C91 C177 C181 C201 \nC204 C240 C243 C379 C382 C567 \nC570 C591 C702 C976 C1162 C1165 \nC1207 C1210 C1325 C1486 C1490 C2137 \nC2158 C2282 C2337 C2401 C2431 C2433 \nC2485 C2819 C2822 C3179 C3322 C3345 \nC3409 C3419 C3525 C3527 C3528 C3529 \nC3530 C3531 C3532 C3550 C3606 C3686 \nC3687 C3688 C3689 C3690 C3691 C3692 \nC3693 \n715: C89_=_C91 ,C89_=_C177 ,C89_=_C201 ,C89_=_C240 ,C89_=_C379 ,\nC89_=_C567 ,C89_=_C591 ,C89_=_C976 ,C89_=_C1162 ,C89_=_C1207 ,C89_=_C1486 ,\nC89_=_C2137 ,C89_=_C2158 ,C89_=_C2282 ,C89_=_C2401 ,C89_=_C2431 ,C89_=_C2819 ,\nC89_=_C3179 ,C89_=_C3322 ,C89_=_C3409 ,C89_=_C3419 ,C89_=_C3525 ,C89_=_C3527 ,\nC89_=_C3528 ,C89_=_C3529 ,C89_=_C3530 ,C89_=_C3531 ,C91_=_C181 ,C91_=_C204 ,\nC91_=_C243 ,C91_=_C382 ,C91_=_C570 ,C91_=_C702 ,C91_=_C1165 ,C91_=_C1210 ,\nC91_=_C1325 ,C91_=_C1490 ,C91_=_C2337 ,C91_=_C2433 ,C91_=_C2485 ,C91_=_C2822 ,\nC91_=_C3345 ,C91_=_C3532 ,C91_=_C3550 ,C91_=_C3606 ,C91_=_C3686 ,C91_=_C3687 ,\nC91_=_C3688 ,C91_=_C3689 ,C91_=_C3690 ,C91_=_C3691 ,C91_=_C3692 ,C91_=_C3693 ,\nC177_=_C181 ,C177_=_C201 ,C177_=_C240 ,C177_=_C379 ,C177_=_C567 ,C177_=_C591 ,\nC177_=_C976 ,C177_=_C1162 ,C177_=_C1207 ,C177_=_C1486 ,C177_=_C2137 ,C177_=_C2158 ,\nC177_=_C2282 ,C177_=_C2401 ,C177_=_C2431 ,C177_=_C2819 ,C177_=_C3179 ,C177_=_C3322 ,\nC177_=_C3409 ,C177_=_C3419 ,C177_=_C3525 ,C177_=_C3527 ,C177_=_C3528 ,C177_=_C3529 ,\nC177_=_C3530 ,C177_=_C3531 ,C181_=_C204 ,C181_=_C243 ,C181_=_C382 ,C181_=_C570 ,\nC181_=_C702 ,C181_=_C1165 ,C181_=_C1210 ,C181_=_C1325 ,C181_=_C1490 ,C181_=_C2337 ,\nC181_=_C2433 ,C181_=_C2485 ,C181_=_C2822 ,C181_=_C3345 ,C181_=_C3532 ,C181_=_C3550 ,\nC181_=_C3606 ,C181_=_C3686 ,C181_=_C3687 ,C181_=_C3688 ,C181_=_C3689 ,C181_=_C3690 ,\nC181_=_C3691 ,C181_=_C3692 ,C181_=_C3693 ,C201_=_C204 ,C201_=_C240 ,C201_=_C379 ,\nC201_=_C567 ,C201_=_C591 ,C201_=_C976 ,C201_=_C1162 ,C201_=_C1207 ,C201_=_C1486 ,\nC201_=_C2137 ,C201_=_C2158 ,C201_=_C2282 ,C201_=_C2401 ,C201_=_C2431 ,C201_=_C2819 ,\nC201_=_C3179 ,C201_=_C3322 ,C201_=_C3409 ,C201_=_C3419 ,C201_=_C3525 ,C201_=_C3527 ,\nC201_=_C3528 ,C201_=_C3529 ,C201_=_C3530 ,C201_=_C3531 ,C204_=_C243 ,C204_=_C382 ,\nC204_=_C570 ,C204_=_C702 ,C204_=_C1165 ,C204_=_C1210 ,C204_=_C1325 ,C204_=_C1490 ,\nC204_=_C2337 ,C204_=_C2433 ,C204_=_C2485 ,C204_=_C2822 ,C204_=_C3345 ,C204_=_C3532 ,\nC204_=_C3550 ,C204_=_C3606 ,C204_=_C3686 ,C204_=_C3687 ,C204_=_C3688 ,C204_=_C3689 ,\nC204_=_C3690 ,C204_=_C3691 ,C204_=_C3692 ,C204_=_C3693 ,C240_=_C243 ,C240_=_C379 ,\nC240_=_C567 ,C240_=_C591 ,C240_=_C976 ,C240_=_C1162 ,C240_=_C1207 ,C240_=_C1486 ,\nC240_=_C2137 ,C240_=_C2158 ,C240_=_C2282 ,C240_=_C2401 ,C240_=_C2431 ,C240_=_C2819 ,\nC240_=_C3179 ,C240_=_C3322 ,C240_=_C3409 ,C240_=_C3419 ,C240_=_C3525 ,C240_=_C3527 ,\nC240_=_C3528 ,C240_=_C3529 ,C240_=_C3530 ,C240_=_C3531 ,C243_=_C382 ,C243_=_C570 ,\nC243_=_C702 ,C243_=_C1165 ,C243_=_C1210 ,C243_=_C1325 ,C243_=_C1490 ,C243_=_C2337 ,\nC243_=_C2433 ,C243_=_C2485 ,C243_=_C2822 ,C243_=_C3345 ,C243_=_C3532 ,C243_=_C3550 ,\nC243_=_C3606 ,C243_=_C3686 ,C243_=_C3687 ,C243_=_C3688 ,C243_=_C3689 ,C243_=_C3690 ,\nC243_=_C3691 ,C243_=_C3692 ,C243_=_C3693 ,C379_=_C382 ,C379_=_C567 ,C379_=_C591 ,\nC379_=_C976 ,C379_=_C1162 ,C379_=_C1207 ,C379_=_C1486 ,C379_=_C2137 ,C379_=_C2158 ,\nC379_=_C2282 ,C379_=_C2401 ,C379_=_C2431 ,C379_=_C2819 ,C379_=_C3179 ,C379_=_C3322 ,\nC379_=_C3409 ,C379_=_C3419 ,C379_=_C3525 ,C379_=_C3527 ,C379_=_C3528 ,C379_=_C3529 ,\nC379_=_C3530 ,C379_=_C3531 ,C382_=_C570 ,C382_=_C702 ,C382_=_C1165 ,C382_=_C1210 ,\nC382_=_C1325 ,C382_=_C1490 ,C382_=_C2337 ,C382_=_C2433 ,C382_=_C2485 ,C382_=_C2822 ,\nC382_=_C3345 ,C382_=_C3532 ,C382_=_C3550 ,C382_=_C3606 ,C382_=_C3686 ,C382_=_C3687 ,\nC382_=_C3688 ,C382_=_C3689 ,C382_=_C3690 ,C382_=_C3691 ,C382_=_C3692 ,C382_=_C3693 ,\nC567_=_C570 ,C567_=_C591 ,C567_=_C976 ,C567_=_C1162 ,C567_=_C1207 ,C567_=_C1486 ,\nC567_=_C2137 ,C567_=_C2158 ,C567_=_C2282 ,C567_=_C2401 ,C567_=_C2431 ,C567_=_C2819 ,\nC567_=_C3179 ,C567_=_C3322 ,C567_=_C3409 ,C567_=_C3419 ,C567_=_C3525 ,C567_=_C3527 ,\nC567_=_C3528 ,C567_=_C3529 ,C567_=_C3530 ,C567_=_C3531 ,C570_=_C702 ,C570_=_C1165 ,\nC570_=_C1210 ,C570_=_C1325 ,C570_=_C1490 ,C570_=_C2337 ,C570_=_C2433 ,C570_=_C2485 ,\nC570_=_C2822 ,C570_=_C3345 ,C570_=_C3532 ,C570_=_C3550 ,C570_=_C3606 ,C570_=_C3686 ,\nC570_=_C3687 ,C570_=_C3688 ,C570_=_C3689 ,C570_=_C3690 ,C570_=_C3691 ,C570_=_C3692 ,\nC570_=_C3693 ,C591_=_C976 ,C591_=_C1162 ,C591_=_C1207 ,C591_=_C1486 ,C591_=_C2137 ,\nC591_=_C2158 ,C591_=_C2282 ,C591_=_C2401 ,C591_=_C2431 ,C591_=_C2819 ,C591_=_C3179 ,\nC591_=_C3322 ,C591_=_C3409 ,C591_=_C3419 ,C591_=_C3525 ,C591_=_C3527 ,C591_=_C3528 ,\nC591_=_C3529 ,C591_=_C3530 ,C591_=_C3531 ,C702_=_C1165 ,C702_=_C1210 ,C702_=_C1325 ,\nC702_=_C1490 ,C702_=_C2337 ,C702_=_C2433 ,C702_=_C2485 ,C702_=_C2822 ,C702_=_C3345 ,\nC702_=_C3532 ,C702_=_C3550 ,C702_=_C3606 ,C702_=_C3686 ,C702_=_C3687 ,C702_=_C3688 ,\nC702_=_C3689 ,C702_=_C3690 ,C702_=_C3691 ,C702_=_C3692 ,C702_=_C3693 ,C976_=_C1162 ,\nC976_=_C1207 ,C976_=_C1486 ,C976_=_C2137 ,C976_=_C2158 ,C976_=_C2282 ,C976_=_C2401 ,\nC976_=_C2431 ,C976_=_C2819 ,C976_=_C3179 ,C976_=_C3322 ,C976_=_C3409 ,C976_=_C3419 ,\nC976_=_C3525 ,C976_=_C3527 ,C976_=_C3528 ,C976_=_C3529 ,C976_=_C3530 ,C976_=_C3531 ,\nC1162_=_C1165 ,C1162_=_C1207 ,C1162_=_C1486 ,C1162_=_C2137 ,C1162_=_C2158 ,C1162_=_C2282 ,\nC1162_=_C2401 ,C1162_=_C2431 ,C1162_=_C2819 ,C1162_=_C3179 ,C1162_=_C3322 ,C1162_=_C3409 ,\nC1162_=_C3419 ,C1162_=_C3525 ,C1162_=_C3527 ,C1162_=_C3528 ,C1162_=_C3529 ,C1162_=_C3530 ,\nC1162_=_C3531 ,C1165_=_C1210 ,C1165_=_C1325 ,C1165_=_C1490 ,C1165_=_C2337 ,C1165_=_C2433 ,\nC1165_=_C2485 ,C1165_=_C2822 ,C1165_=_C3345 ,C1165_=_C3532 ,C1165_=_C3550 ,C1165_=_C3606 ,\nC1165_=_C3686 ,C1165_=_C3687 ,C1165_=_C3688 ,C1165_=_C3689 ,C1165_=_C3690 ,C1165_=_C3691 ,\nC1165_=_C3692 ,C1165_=_C3693 ,C1207_=_C1210 ,C1207_=_C1486 ,C1207_=_C2137 ,C1207_=_C2158 ,\nC1207_=_C2282 ,C1207_=_C2401 ,C1207_=_C2431 ,C1207_=_C2819 ,C1207_=_C3179 ,C1207_=_C3322 ,\nC1207_=_C3409 ,C1207_=_C3419 ,C1207_=_C3525 ,C1207_=_C3527 ,C1207_=_C3528 ,C1207_=_C3529 ,\nC1207_=_C3530 ,C1207_=_C3531 ,C1210_=_C1325 ,C1210_=_C1490 ,C1210_=_C2337 ,C1210_=_C2433 ,\nC1210_=_C2485 ,C1210_=_C2822 ,C1210_=_C3345 ,C1210_=_C3532 ,C1210_=_C3550 ,C1210_=_C3606</w:t>
      </w:r>
    </w:p>
    <w:p>
      <w:pPr>
        <w:pStyle w:val="PreformattedText"/>
        <w:bidi w:val="0"/>
        <w:spacing w:before="0" w:after="0"/>
        <w:jc w:val="left"/>
        <w:rPr/>
      </w:pPr>
      <w:r>
        <w:rPr/>
        <w:t xml:space="preserve"> </w:t>
      </w:r>
      <w:r>
        <w:rPr/>
        <w:t>,\nC1210_=_C3686 ,C1210_=_C3687 ,C1210_=_C3688 ,C1210_=_C3689 ,C1210_=_C3690 ,C1210_=_C3691 ,\nC1210_=_C3692 ,C1210_=_C3693 ,C1325_=_C1490 ,C1325_=_C2337 ,C1325_=_C2433 ,C1325_=_C2485 ,\nC1325_=_C2822 ,C1325_=_C3345 ,C1325_=_C3532 ,C1325_=_C3550 ,C1325_=_C3606 ,C1325_=_C3686 ,\nC1325_=_C3687 ,C1325_=_C3688 ,C1325_=_C3689 ,C1325_=_C3690 ,C1325_=_C3691 ,C1325_=_C3692 ,\nC1325_=_C3693 ,C1486_=_C1490 ,C1486_=_C2137 ,C1486_=_C2158 ,C1486_=_C2282 ,C1486_=_C2401 ,\nC1486_=_C2431 ,C1486_=_C2819 ,C1486_=_C3179 ,C1486_=_C3322 ,C1486_=_C3409 ,C1486_=_C3419 ,\nC1486_=_C3525 ,C1486_=_C3527 ,C1486_=_C3528 ,C1486_=_C3529 ,C1486_=_C3530 ,C1486_=_C3531 ,\nC1490_=_C2337 ,C1490_=_C2433 ,C1490_=_C2485 ,C1490_=_C2822 ,C1490_=_C3345 ,C1490_=_C3532 ,\nC1490_=_C3550 ,C1490_=_C3606 ,C1490_=_C3686 ,C1490_=_C3687 ,C1490_=_C3688 ,C1490_=_C3689 ,\nC1490_=_C3690 ,C1490_=_C3691 ,C1490_=_C3692 ,C1490_=_C3693 ,C2137_=_C2158 ,C2137_=_C2282 ,\nC2137_=_C2401 ,C2137_=_C2431 ,C2137_=_C2819 ,C2137_=_C3179 ,C2137_=_C3322 ,C2137_=_C3409 ,\nC2137_=_C3419 ,C2137_=_C3525 ,C2137_=_C3527 ,C2137_=_C3528 ,C2137_=_C3529 ,C2137_=_C3530 ,\nC2137_=_C3531 ,C2158_=_C2282 ,C2158_=_C2401 ,C2158_=_C2431 ,C2158_=_C2819 ,C2158_=_C3179 ,\nC2158_=_C3322 ,C2158_=_C3409 ,C2158_=_C3419 ,C2158_=_C3525 ,C2158_=_C3527 ,C2158_=_C3528 ,\nC2158_=_C3529 ,C2158_=_C3530 ,C2158_=_C3531 ,C2282_=_C2401 ,C2282_=_C2431 ,C2282_=_C2819 ,\nC2282_=_C3179 ,C2282_=_C3322 ,C2282_=_C3409 ,C2282_=_C3419 ,C2282_=_C3525 ,C2282_=_C3527 ,\nC2282_=_C3528 ,C2282_=_C3529 ,C2282_=_C3530 ,C2282_=_C3531 ,C2337_=_C2433 ,C2337_=_C2485 ,\nC2337_=_C2822 ,C2337_=_C3345 ,C2337_=_C3532 ,C2337_=_C3550 ,C2337_=_C3606 ,C2337_=_C3686 ,\nC2337_=_C3687 ,C2337_=_C3688 ,C2337_=_C3689 ,C2337_=_C3690 ,C2337_=_C3691 ,C2337_=_C3692 ,\nC2337_=_C3693 ,C2401_=_C2431 ,C2401_=_C2819 ,C2401_=_C3179 ,C2401_=_C3322 ,C2401_=_C3409 ,\nC2401_=_C3419 ,C2401_=_C3525 ,C2401_=_C3527 ,C2401_=_C3528 ,C2401_=_C3529 ,C2401_=_C3530 ,\nC2401_=_C3531 ,C2431_=_C2433 ,C2431_=_C2819 ,C2431_=_C3179 ,C2431_=_C3322 ,C2431_=_C3409 ,\nC2431_=_C3419 ,C2431_=_C3525 ,C2431_=_C3527 ,C2431_=_C3528 ,C2431_=_C3529 ,C2431_=_C3530 ,\nC2431_=_C3531 ,C2433_=_C2485 ,C2433_=_C2822 ,C2433_=_C3345 ,C2433_=_C3532 ,C2433_=_C3550 ,\nC2433_=_C3606 ,C2433_=_C3686 ,C2433_=_C3687 ,C2433_=_C3688 ,C2433_=_C3689 ,C2433_=_C3690 ,\nC2433_=_C3691 ,C2433_=_C3692 ,C2433_=_C3693 ,C2485_=_C2822 ,C2485_=_C3345 ,C2485_=_C3532 ,\nC2485_=_C3550 ,C2485_=_C3606 ,C2485_=_C3686 ,C2485_=_C3687 ,C2485_=_C3688 ,C2485_=_C3689 ,\nC2485_=_C3690 ,C2485_=_C3691 ,C2485_=_C3692 ,C2485_=_C3693 ,C2819_=_C2822 ,C2819_=_C3179 ,\nC2819_=_C3322 ,C2819_=_C3409 ,C2819_=_C3419 ,C2819_=_C3525 ,C2819_=_C3527 ,C2819_=_C3528 ,\nC2819_=_C3529 ,C2819_=_C3530 ,C2819_=_C3531 ,C2822_=_C3345 ,C2822_=_C3532 ,C2822_=_C3550 ,\nC2822_=_C3606 ,C2822_=_C3686 ,C2822_=_C3687 ,C2822_=_C3688 ,C2822_=_C3689 ,C2822_=_C3690 ,\nC2822_=_C3691 ,C2822_=_C3692 ,C2822_=_C3693 ,C3179_=_C3322 ,C3179_=_C3409 ,C3179_=_C3419 ,\nC3179_=_C3525 ,C3179_=_C3527 ,C3179_=_C3528 ,C3179_=_C3529 ,C3179_=_C3530 ,C3179_=_C3531 ,\nC3322_=_C3409 ,C3322_=_C3419 ,C3322_=_C3525 ,C3322_=_C3527 ,C3322_=_C3528 ,C3322_=_C3529 ,\nC3322_=_C3530 ,C3322_=_C3531 ,C3345_=_C3532 ,C3345_=_C3550 ,C3345_=_C3606 ,C3345_=_C3686 ,\nC3345_=_C3687 ,C3345_=_C3688 ,C3345_=_C3689 ,C3345_=_C3690 ,C3345_=_C3691 ,C3345_=_C3692 ,\nC3345_=_C3693 ,C3409_=_C3419 ,C3409_=_C3525 ,C3409_=_C3527 ,C3409_=_C3528 ,C3409_=_C3529 ,\nC3409_=_C3530 ,C3409_=_C3531 ,C3419_=_C3525 ,C3419_=_C3527 ,C3419_=_C3528 ,C3419_=_C3529 ,\nC3419_=_C3530 ,C3419_=_C3531 ,C3525_=_C3527 ,C3525_=_C3528 ,C3525_=_C3529 ,C3525_=_C3530 ,\nC3525_=_C3531 ,C3525_=_C3550 ,C3527_=_C3528 ,C3527_=_C3529 ,C3527_=_C3530 ,C3527_=_C3531 ,\nC3528_=_C3529 ,C3528_=_C3530 ,C3528_=_C3531 ,C3529_=_C3530 ,C3529_=_C3531 ,C3529_=_C3692 ,\nC3530_=_C3531 ,C3532_=_C3550 ,C3532_=_C3606 ,C3532_=_C3686 ,C3532_=_C3687 ,C3532_=_C3688 ,\nC3532_=_C3689 ,C3532_=_C3690 ,C3532_=_C3691 ,C3532_=_C3692 ,C3532_=_C3693 ,C3550_=_C3606 ,\nC3550_=_C3686 ,C3550_=_C3687 ,C3550_=_C3688 ,C3550_=_C3689 ,C3550_=_C3690 ,C3550_=_C3691 ,\nC3550_=_C3692 ,C3550_=_C3693 ,C3606_=_C3686 ,C3606_=_C3687 ,C3606_=_C3688 ,C3606_=_C3689 ,\nC3606_=_C3690 ,C3606_=_C3691 ,C3606_=_C3692 ,C3606_=_C3693 ,C3686_=_C3687 ,C3686_=_C3688 ,\nC3686_=_C3689 ,C3686_=_C3690 ,C3686_=_C3691 ,C3686_=_C3692 ,C3686_=_C3693 ,C3687_=_C3688 ,\nC3687_=_C3689 ,C3687_=_C3690 ,C3687_=_C3691 ,C3687_=_C3692 ,C3687_=_C3693 ,C3688_=_C3689 ,\nC3688_=_C3690 ,C3688_=_C3691 ,C3688_=_C3692 ,C3688_=_C3693 ,C3689_=_C3690 ,C3689_=_C3691 ,\nC3689_=_C3692 ,C3689_=_C3693 ,C3690_=_C3691 ,C3690_=_C3692 ,C3690_=_C3693 ,C3691_=_C3692 ,\nC3691_=_C3693 ,C3692_=_C3693 ,"];338[shape=box, label="id:338 level: 7\n57: C131 C135 C173 C182 C272 \nC277 C376 C383 C634 C1101 C1176 \nC1305 C1442 C1622 C1629 C1963 C1964 \nC1965 C1966 C1967 C1968 C1969 C1970 \nC1971 C1972 C1973 C1974 C1975 C1976 \nC1977 C1978 C1979 C1980 C1981 C1982 \nC1983 C1984 C2054 C2451 C2509 C2525 \nC2775 C2869 C3164 C3209 C3475 C3629 \nC3711 C3712 C3713 C3714 C3715 C3716 \nC3717 C3718 C3719 C3720 \n824: C131_=_C135( C131 C135 ) C131_=_C173( C131 C173 ) C131_=_C272( C131 C272 ) C131_=_C376( C131 C376 ) C131_=_C634( C131 C634 ) \nC131_=_C1176( C131 C1176 ) C131_=_C1622( C131 C1622 ) C131_=_C1963( C131 C1963 ) C131_=_C1964( C131 C1964 ) C131_=_C1965( C131 C1965 ) C131_=_C1966( C131 C1966 ) \nC131_=_C1967( C131 C1967 ) C131_=_C1968( C131 C1968 ) C131_=_C1969( C131 C1969 ) C131_=_C1970( C131 C1970 ) C131_=_C1971( C131 C1971 ) C131_=_C1972( C131 C1972 ) \nC131_=_C1973( C131 C1973 ) C131_=_C1974( C131 C1974 ) C131_=_C1975( C131 C1975 ) C131_=_C1976( C131 C1976 ) C131_=_C1977( C131 C1977 ) C131_=_C1978( C131 C1978 ) \nC131_=_C1979( C131 C1979 ) C131_=_C1980( C131 C1980 ) C131_=_C1981( C131 C1981 ) C131_=_C1982( C131 C1982 ) C131_=_C1983( C131 C1983 ) C131_=_C1984( C131 C1984 ) \nC135_=_C182( C135 C182 ) C135_=_C277( C135 C277 ) C135_=_C383( C135 C383 ) C135_=_C1101( C135 C1101 ) C135_=_C1305( C135 C1305 ) C135_=_C1442( C135 C1442 ) \nC135_=_C1629( C135 C1629 ) C135_=_C1970( C135 C1970 ) C135_=_C2054( C135 C2054 ) C135_=_C2451( C135 C2451 ) C135_=_C2509( C135 C2509 ) C135_=_C2525( C135 C2525 ) \nC135_=_C2775( C135 C2775 ) C135_=_C2869( C135 C2869 ) C135_=_C3164( C135 C3164 ) C135_=_C3209( C135 C3209 ) C135_=_C3475( C135 C3475 ) C135_=_C3629( C135 C3629 ) \nC135_=_C3711( C135 C3711 ) C135_=_C3712( C135 C3712 ) C135_=_C3713( C135 C3713 ) C135_=_C3714( C135 C3714 ) C135_=_C3715( C135 C3715 ) C135_=_C3716( C135 C3716 ) \nC135_=_C3717( C135 C3717 ) C135_=_C3718( C135 C3718 ) C135_=_C3719( C135 C3719 ) C135_=_C3720( C135 C3720 ) C173_=_C182( C173 C182 ) C173_=_C272( C173 C272 ) \nC173_=_C376( C173 C376 ) C173_=_C634( C173 C634 ) C173_=_C1176( C173 C1176 ) C173_=_C1622( C173 C1622 ) C173_=_C1963( C173 C1963 ) C173_=_C1964( C173 C1964 ) \nC173_=_C1965( C173 C1965 ) C173_=_C1966( C173 C1966 ) C173_=_C1967( C173 C1967 ) C173_=_C1968( C173 C1968 ) C173_=_C1969( C173 C1969 ) C173_=_C1970( C173 C1970 ) \nC173_=_C1971( C173 C1971 ) C173_=_C1972( C173 C1972 ) C173_=_C1973( C173 C1973 ) C173_=_C1974( C173 C1974 ) C173_=_C1975( C173 C1975 ) C173_=_C1976( C173 C1976 ) \nC173_=_C1977( C173 C1977 ) C173_=_C1978( C173 C1978 ) C173_=_C1979( C173 C1979 ) C173_=_C1980( C173 C1980 ) C173_=_C1981( C173 C1981 ) C173_=_C1982( C173 C1982 ) \nC173_=_C1983( C173 C1983 ) C173_=_C1984( C173 C1984 ) C182_=_C277( C182 C277 ) C182_=_C383( C182 C383 ) C182_=_C1101( C182 C1101 ) C182_=_C1305( C182 C1305 ) \nC182_=_C1442( C182 C1442 ) C182_=_C1629( C182 C1629 ) C182_=_C1970( C182 C1970 ) C182_=_C2054( C182 C2054 ) C182_=_C2451( C182 C2451 ) C182_=_C2509( C182 C2509 ) \nC182_=_C2525( C182 C2525 ) C182_=_C2775( C182 C2775 ) C182_=_C2869( C182 C2869 ) C182_=_C3164( C182 C3164 ) C182_=_C3209( C182 C3209 ) C182_=_C3475( C182 C3475 ) \nC182_=_C3629( C182 C3629 ) C182_=_C3711( C182 C3711 ) C182_=_C3712( C182 C3712 ) C182_=_C3713( C182 C3713 ) C182_=_C3714( C182 C3714 ) C182_=_C3715( C182 C3715 ) \nC182_=_C3716( C182 C3716 ) C182_=_C3717( C182 C3717 ) C182_=_C3718( C182 C3718 ) C182_=_C3719( C182 C3719 ) C182_=_C3720( C182 C3720 ) C272_=_C277( C272 C277 ) \nC272_=_C376( C272 C376 ) C272_=_C634( C272 C634 ) C272_=_C1176( C272 C1176 ) C272_=_C1622( C272 C1622 ) C272_=_C1963( C272 C1963 ) C272_=_C1964( C272 C1964 ) \nC272_=_C1965( C272 C1965 ) C272_=_C1966( C272 C1966 ) C272_=_C1967( C272 C1967 ) C272_=_C1968( C272 C1968 ) C272_=_C1969( C272 C1969 ) C272_=_C1970( C272 C1970 ) \nC272_=_C1971( C272 C1971 ) C272_=_C1972( C272 C1972 ) C272_=_C1973( C272 C1973 ) C272_=_C1974( C272 C1974 ) C272_=_C1975( C272 C1975 ) C272_=_C1976( C272 C1976 ) \nC272_=_C1977( C272 C1977 ) C272_=_C1978( C272 C1978 ) C272_=_C1979( C272 C1979 ) C272_=_C1980( C272 C1980 ) C272_=_C1981( C272 C1981 ) C272_=_C1982( C272 C1982 ) \nC272_=_C1983( C272 C1983 ) C272_=_C1984( C272 C1984 ) C277_=_C383( C277 C383 ) C277_=_C1101( C277 C1101 ) C277_=_C1305( C277 C1305 ) C277_=_C1442( C277 C1442 ) \nC277_=_C1629( C277 C1629 ) C277_=_C1970( C277 C1970 ) C277_=_C2054( C277 C2054 ) C277_=_C2451( C277 C2451 ) C277_=_C2509( C277 C2509 ) C277_=_C2525( C277 C2525 ) \nC277_=_C2775( C277 C2775 ) C277_=_C2869( C277 C2869 ) C277_=_C3164( C277 C3164 ) C277_=_C3209( C277 C3209 ) C277_=_C3475( C277 C3475 ) C277_=_C3629( C277 C3629 ) \nC277_=_C3711( C277 C3711 ) C277_=_C3712( C277 C3712 ) C277_=_C3713( C277 C3713 ) C277_=_C3714( C277 C3714 ) C277_=_C3715( C277 C3715 ) C277_=_C3716( C277 C3716 ) \nC277_=_C3717( C277 C3717 ) C277_=_C3718( C277 C3718 ) C277_=_C3719( C277 C3719 ) C277_=_C3720( C277 C3720 ) C376_=_C383( C376 C383 ) C376_=_C634( C376 C634 ) \nC376_=_C1176( C376 C1176 ) C376_=_C1622( C376 C1622 ) C376_=_C1963( C376 C1963 ) C376_=_C1964( C376 C1964 ) C376_=_C1965( C376 C1965 ) C376_=_C1966( C376 C1966 ) \nC376_=_C1967( C376 C1967 ) C376_=_C1968( C376 C1968 ) C376_=_C1969( C376 C1969 ) C376_=_C1970( C376 C1970 ) C376_=_C1971( C376 C1971 ) C376_=_C1972( C376 C1972 ) \nC376_=_C1973(</w:t>
      </w:r>
    </w:p>
    <w:p>
      <w:pPr>
        <w:pStyle w:val="PreformattedText"/>
        <w:bidi w:val="0"/>
        <w:spacing w:before="0" w:after="0"/>
        <w:jc w:val="left"/>
        <w:rPr/>
      </w:pPr>
      <w:r>
        <w:rPr/>
        <w:t xml:space="preserve"> </w:t>
      </w:r>
      <w:r>
        <w:rPr/>
        <w:t>C376 C1973 ) C376_=_C1974( C376 C1974 ) C376_=_C1975( C376 C1975 ) C376_=_C1976( C376 C1976 ) C376_=_C1977( C376 C1977 ) C376_=_C1978( C376 C1978 ) \nC376_=_C1979( C376 C1979 ) C376_=_C1980( C376 C1980 ) C376_=_C1981( C376 C1981 ) C376_=_C1982( C376 C1982 ) C376_=_C1983( C376 C1983 ) C376_=_C1984( C376 C1984 ) \nC383_=_C1101( C383 C1101 ) C383_=_C1305( C383 C1305 ) C383_=_C1442( C383 C1442 ) C383_=_C1629( C383 C1629 ) C383_=_C1970( C383 C1970 ) C383_=_C2054( C383 C2054 ) \nC383_=_C2451( C383 C2451 ) C383_=_C2509( C383 C2509 ) C383_=_C2525( C383 C2525 ) C383_=_C2775( C383 C2775 ) C383_=_C2869( C383 C2869 ) C383_=_C3164( C383 C3164 ) \nC383_=_C3209( C383 C3209 ) C383_=_C3475( C383 C3475 ) C383_=_C3629( C383 C3629 ) C383_=_C3711( C383 C3711 ) C383_=_C3712( C383 C3712 ) C383_=_C3713( C383 C3713 ) \nC383_=_C3714( C383 C3714 ) C383_=_C3715( C383 C3715 ) C383_=_C3716( C383 C3716 ) C383_=_C3717( C383 C3717 ) C383_=_C3718( C383 C3718 ) C383_=_C3719( C383 C3719 ) \nC383_=_C3720( C383 C3720 ) C634_=_C1176( C634 C1176 ) C634_=_C1622( C634 C1622 ) C634_=_C1963( C634 C1963 ) C634_=_C1964( C634 C1964 ) C634_=_C1965( C634 C1965 ) \nC634_=_C1966( C634 C1966 ) C634_=_C1967( C634 C1967 ) C634_=_C1968( C634 C1968 ) C634_=_C1969( C634 C1969 ) C634_=_C1970( C634 C1970 ) C634_=_C1971( C634 C1971 ) \nC634_=_C1972( C634 C1972 ) C634_=_C1973( C634 C1973 ) C634_=_C1974( C634 C1974 ) C634_=_C1975( C634 C1975 ) C634_=_C1976( C634 C1976 ) C634_=_C1977( C634 C1977 ) \nC634_=_C1978( C634 C1978 ) C634_=_C1979( C634 C1979 ) C634_=_C1980( C634 C1980 ) C634_=_C1981( C634 C1981 ) C634_=_C1982( C634 C1982 ) C634_=_C1983( C634 C1983 ) \nC634_=_C1984( C634 C1984 ) C1101_=_C1305( C1101 C1305 ) C1101_=_C1442( C1101 C1442 ) C1101_=_C1629( C1101 C1629 ) C1101_=_C1970( C1101 C1970 ) C1101_=_C2054( C1101 C2054 ) \nC1101_=_C2451( C1101 C2451 ) C1101_=_C2509( C1101 C2509 ) C1101_=_C2525( C1101 C2525 ) C1101_=_C2775( C1101 C2775 ) C1101_=_C2869( C1101 C2869 ) C1101_=_C3164( C1101 C3164 ) \nC1101_=_C3209( C1101 C3209 ) C1101_=_C3475( C1101 C3475 ) C1101_=_C3629( C1101 C3629 ) C1101_=_C3711( C1101 C3711 ) C1101_=_C3712( C1101 C3712 ) C1101_=_C3713( C1101 C3713 ) \nC1101_=_C3714( C1101 C3714 ) C1101_=_C3715( C1101 C3715 ) C1101_=_C3716( C1101 C3716 ) C1101_=_C3717( C1101 C3717 ) C1101_=_C3718( C1101 C3718 ) C1101_=_C3719( C1101 C3719 ) \nC1101_=_C3720( C1101 C3720 ) C1176_=_C1622( C1176 C1622 ) C1176_=_C1963( C1176 C1963 ) C1176_=_C1964( C1176 C1964 ) C1176_=_C1965( C1176 C1965 ) C1176_=_C1966( C1176 C1966 ) \nC1176_=_C1967( C1176 C1967 ) C1176_=_C1968( C1176 C1968 ) C1176_=_C1969( C1176 C1969 ) C1176_=_C1970( C1176 C1970 ) C1176_=_C1971( C1176 C1971 ) C1176_=_C1972( C1176 C1972 ) \nC1176_=_C1973( C1176 C1973 ) C1176_=_C1974( C1176 C1974 ) C1176_=_C1975( C1176 C1975 ) C1176_=_C1976( C1176 C1976 ) C1176_=_C1977( C1176 C1977 ) C1176_=_C1978( C1176 C1978 ) \nC1176_=_C1979( C1176 C1979 ) C1176_=_C1980( C1176 C1980 ) C1176_=_C1981( C1176 C1981 ) C1176_=_C1982( C1176 C1982 ) C1176_=_C1983( C1176 C1983 ) C1176_=_C1984( C1176 C1984 ) \nC1305_=_C1442( C1305 C1442 ) C1305_=_C1629( C1305 C1629 ) C1305_=_C1970( C1305 C1970 ) C1305_=_C2054( C1305 C2054 ) C1305_=_C2451( C1305 C2451 ) C1305_=_C2509( C1305 C2509 ) \nC1305_=_C2525( C1305 C2525 ) C1305_=_C2775( C1305 C2775 ) C1305_=_C2869( C1305 C2869 ) C1305_=_C3164( C1305 C3164 ) C1305_=_C3209( C1305 C3209 ) C1305_=_C3475( C1305 C3475 ) \nC1305_=_C3629( C1305 C3629 ) C1305_=_C3711( C1305 C3711 ) C1305_=_C3712( C1305 C3712 ) C1305_=_C3713( C1305 C3713 ) C1305_=_C3714( C1305 C3714 ) C1305_=_C3715( C1305 C3715 ) \nC1305_=_C3716( C1305 C3716 ) C1305_=_C3717( C1305 C3717 ) C1305_=_C3718( C1305 C3718 ) C1305_=_C3719( C1305 C3719 ) C1305_=_C3720( C1305 C3720 ) C1442_=_C1629( C1442 C1629 ) \nC1442_=_C1970( C1442 C1970 ) C1442_=_C2054( C1442 C2054 ) C1442_=_C2451( C1442 C2451 ) C1442_=_C2509( C1442 C2509 ) C1442_=_C2525( C1442 C2525 ) C1442_=_C2775( C1442 C2775 ) \nC1442_=_C2869( C1442 C2869 ) C1442_=_C3164( C1442 C3164 ) C1442_=_C3209( C1442 C3209 ) C1442_=_C3475( C1442 C3475 ) C1442_=_C3629( C1442 C3629 ) C1442_=_C3711( C1442 C3711 ) \nC1442_=_C3712( C1442 C3712 ) C1442_=_C3713( C1442 C3713 ) C1442_=_C3714( C1442 C3714 ) C1442_=_C3715( C1442 C3715 ) C1442_=_C3716( C1442 C3716 ) C1442_=_C3717( C1442 C3717 ) \nC1442_=_C3718( C1442 C3718 ) C1442_=_C3719( C1442 C3719 ) C1442_=_C3720( C1442 C3720 ) C1622_=_C1629( C1622 C1629 ) C1622_=_C1963( C1622 C1963 ) C1622_=_C1964( C1622 C1964 ) \nC1622_=_C1965( C1622 C1965 ) C1622_=_C1966( C1622 C1966 ) C1622_=_C1967( C1622 C1967 ) C1622_=_C1968( C1622 C1968 ) C1622_=_C1969( C1622 C1969 ) C1622_=_C1970( C1622 C1970 ) \nC1622_=_C1971( C1622 C1971 ) C1622_=_C1972( C1622 C1972 ) C1622_=_C1973( C1622 C1973 ) C1622_=_C1974( C1622 C1974 ) C1622_=_C1975( C1622 C1975 ) C1622_=_C1976( C1622 C1976 ) \nC1622_=_C1977( C1622 C1977 ) C1622_=_C1978( C1622 C1978 ) C1622_=_C1979( C1622 C1979 ) C1622_=_C1980( C1622 C1980 ) C1622_=_C1981( C1622 C1981 ) C1622_=_C1982( C1622 C1982 ) \nC1622_=_C1983( C1622 C1983 ) C1622_=_C1984( C1622 C1984 ) C1629_=_C1970( C1629 C1970 ) C1629_=_C2054( C1629 C2054 ) C1629_=_C2451( C1629 C2451 ) C1629_=_C2509( C1629 C2509 ) \nC1629_=_C2525( C1629 C2525 ) C1629_=_C2775( C1629 C2775 ) C1629_=_C2869( C1629 C2869 ) C1629_=_C3164( C1629 C3164 ) C1629_=_C3209( C1629 C3209 ) C1629_=_C3475( C1629 C3475 ) \nC1629_=_C3629( C1629 C3629 ) C1629_=_C3711( C1629 C3711 ) C1629_=_C3712( C1629 C3712 ) C1629_=_C3713( C1629 C3713 ) C1629_=_C3714( C1629 C3714 ) C1629_=_C3715( C1629 C3715 ) \nC1629_=_C3716( C1629 C3716 ) C1629_=_C3717( C1629 C3717 ) C1629_=_C3718( C1629 C3718 ) C1629_=_C3719( C1629 C3719 ) C1629_=_C3720( C1629 C3720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3_=_C1976( C1963 C1976 ) \nC1963_=_C1977( C1963 C1977 ) C1963_=_C1978( C1963 C1978 ) C1963_=_C1979( C1963 C1979 ) C1963_=_C1980( C1963 C1980 ) C1963_=_C1981( C1963 C1981 ) C1963_=_C1982( C1963 C1982 ) \nC1963_=_C1983( C1963 C1983 ) C1963_=_C1984( C1963 C1984 ) C1963_=_C2054( C1963 C2054 ) C1964_=_C1965( C1964 C1965 ) C1964_=_C1966( C1964 C1966 ) C1964_=_C1967( C1964 C1967 ) \nC1964_=_C1968( C1964 C1968 ) C1964_=_C1969( C1964 C1969 ) C1964_=_C1970( C1964 C1970 ) C1964_=_C1971( C1964 C1971 ) C1964_=_C1972( C1964 C1972 ) C1964_=_C1973( C1964 C1973 ) \nC1964_=_C1974( C1964 C1974 ) C1964_=_C1975( C1964 C1975 ) C1964_=_C1976( C1964 C1976 ) C1964_=_C1977( C1964 C1977 ) C1964_=_C1978( C1964 C1978 ) C1964_=_C1979( C1964 C1979 ) \nC1964_=_C1980( C1964 C1980 ) C1964_=_C1981( C1964 C1981 ) C1964_=_C1982( C1964 C1982 ) C1964_=_C1983( C1964 C1983 ) C1964_=_C1984( C1964 C1984 ) C1965_=_C1966( C1965 C1966 ) \nC1965_=_C1967( C1965 C1967 ) C1965_=_C1968( C1965 C1968 ) C1965_=_C1969( C1965 C1969 ) C1965_=_C1970( C1965 C1970 ) C1965_=_C1971( C1965 C1971 ) C1965_=_C1972( C1965 C1972 ) \nC1965_=_C1973( C1965 C1973 ) C1965_=_C1974( C1965 C1974 ) C1965_=_C1975( C1965 C1975 ) C1965_=_C1976( C1965 C1976 ) C1965_=_C1977( C1965 C1977 ) C1965_=_C1978( C1965 C1978 ) \nC1965_=_C1979( C1965 C1979 ) C1965_=_C1980( C1965 C1980 ) C1965_=_C1981( C1965 C1981 ) C1965_=_C1982( C1965 C1982 ) C1965_=_C1983( C1965 C1983 ) C1965_=_C1984( C1965 C1984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6_=_C1978( C1966 C1978 ) \nC1966_=_C1979( C1966 C1979 ) C1966_=_C1980( C1966 C1980 ) C1966_=_C1981( C1966 C1981 ) C1966_=_C1982( C1966 C1982 ) C1966_=_C1983( C1966 C1983 ) C1966_=_C1984( C1966 C1984 ) \nC1966_=_C2869( C1966 C2869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1979( C1967 C1979 ) C1967_=_C1980( C1967 C1980 ) C1967_=_C1981( C1967 C1981 ) C1967_=_C1982( C1967 C1982 ) C1967_=_C1983( C1967 C1983 ) C1967_=_C1984( C1967 C1984 ) \nC1968_=_C1969( C1968 C1969 ) C1968_=_C1970( C1968 C1970 ) C1968_=_C1971( C1968 C1971 ) C1968_=_C1972( C1968 C1972 ) C1968_=_C1973( C1968 C1973 ) C1968_=_C1974( C1968 C1974 ) \nC1968_=_C1975( C1968 C1975 ) C1968_=_C1976( C1968 C1976 ) C1968_=_C1977( C1968 C1977 ) C1968_=_C1978( C1968 C1978 ) C1968_=_C1979( C1968 C1979 ) C1968_=_C1980( C1968 C1980 ) \nC1968_=_C1981( C1968 C1981 ) C1968_=_C1982( C1968 C1982 ) C1968_=_C1983( C1968 C1983 ) C1968_=_C1984( C1968 C1984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69_=_C1982( C1969 C1982 ) C1969_=_C1983( C1969 C1983 ) \nC1969_=_C1984( C1969 C1984 ) C1969_=_C3629( C1969 C3629 ) C1970_=_C1971( C1970 C1971 ) C1970_=_C1972( C1970 C1972 ) C1970_=_C1973( C1970 C1973 ) C1970_=_C1974( C1970 C1974 ) \nC1970_=_C1975( C1970 C1975 ) C1970_=_C1976( C1970 C1976 ) C1970_=_C1977( C1970 C1977 ) C1970_=_C1978( C1970 C1978 ) C1970_=_C1979( C1970 C1979 ) C1970_=_C1980( C1970 C1980 ) \nC1970_=_C1981( C1970 C1981 ) C1970_=_C1982( C1970 C1982 ) C1970_=_C1983( C1970 C1983 ) C1970_=_C1984( C1970 C1984 ) C1970_=_C2054( C1970 C2054 ) C1970_=_C2451( C1970 C2451 ) \nC1970_=_C2509(</w:t>
      </w:r>
    </w:p>
    <w:p>
      <w:pPr>
        <w:pStyle w:val="PreformattedText"/>
        <w:bidi w:val="0"/>
        <w:spacing w:before="0" w:after="0"/>
        <w:jc w:val="left"/>
        <w:rPr/>
      </w:pPr>
      <w:r>
        <w:rPr/>
        <w:t xml:space="preserve"> </w:t>
      </w:r>
      <w:r>
        <w:rPr/>
        <w:t>C1970 C2509 ) C1970_=_C2525( C1970 C2525 ) C1970_=_C2775( C1970 C2775 ) C1970_=_C2869( C1970 C2869 ) C1970_=_C3164( C1970 C3164 ) C1970_=_C3209( C1970 C3209 ) \nC1970_=_C3475( C1970 C3475 ) C1970_=_C3629( C1970 C3629 ) C1970_=_C3711( C1970 C3711 ) C1970_=_C3712( C1970 C3712 ) C1970_=_C3713( C1970 C3713 ) C1970_=_C3714( C1970 C3714 ) \nC1970_=_C3715( C1970 C3715 ) C1970_=_C3716( C1970 C3716 ) C1970_=_C3717( C1970 C3717 ) C1970_=_C3718( C1970 C3718 ) C1970_=_C3719( C1970 C3719 ) C1970_=_C3720( C1970 C3720 ) \nC1971_=_C1972( C1971 C1972 ) C1971_=_C1973( C1971 C1973 ) C1971_=_C1974( C1971 C1974 ) C1971_=_C1975( C1971 C1975 ) C1971_=_C1976( C1971 C1976 ) C1971_=_C1977( C1971 C1977 ) \nC1971_=_C1978( C1971 C1978 ) C1971_=_C1979( C1971 C1979 ) C1971_=_C1980( C1971 C1980 ) C1971_=_C1981( C1971 C1981 ) C1971_=_C1982( C1971 C1982 ) C1971_=_C1983( C1971 C1983 ) \nC1971_=_C1984( C1971 C1984 ) C1972_=_C1973( C1972 C1973 ) C1972_=_C1974( C1972 C1974 ) C1972_=_C1975( C1972 C1975 ) C1972_=_C1976( C1972 C1976 ) C1972_=_C1977( C1972 C1977 ) \nC1972_=_C1978( C1972 C1978 ) C1972_=_C1979( C1972 C1979 ) C1972_=_C1980( C1972 C1980 ) C1972_=_C1981( C1972 C1981 ) C1972_=_C1982( C1972 C1982 ) C1972_=_C1983( C1972 C1983 ) \nC1972_=_C1984( C1972 C1984 ) C1973_=_C1974( C1973 C1974 ) C1973_=_C1975( C1973 C1975 ) C1973_=_C1976( C1973 C1976 ) C1973_=_C1977( C1973 C1977 ) C1973_=_C1978( C1973 C1978 ) \nC1973_=_C1979( C1973 C1979 ) C1973_=_C1980( C1973 C1980 ) C1973_=_C1981( C1973 C1981 ) C1973_=_C1982( C1973 C1982 ) C1973_=_C1983( C1973 C1983 ) C1973_=_C1984( C1973 C1984 ) \nC1973_=_C3711( C1973 C3711 ) C1974_=_C1975( C1974 C1975 ) C1974_=_C1976( C1974 C1976 ) C1974_=_C1977( C1974 C1977 ) C1974_=_C1978( C1974 C1978 ) C1974_=_C1979( C1974 C1979 ) \nC1974_=_C1980( C1974 C1980 ) C1974_=_C1981( C1974 C1981 ) C1974_=_C1982( C1974 C1982 ) C1974_=_C1983( C1974 C1983 ) C1974_=_C1984( C1974 C1984 ) C1974_=_C3713( C1974 C3713 ) \nC1975_=_C1976( C1975 C1976 ) C1975_=_C1977( C1975 C1977 ) C1975_=_C1978( C1975 C1978 ) C1975_=_C1979( C1975 C1979 ) C1975_=_C1980( C1975 C1980 ) C1975_=_C1981( C1975 C1981 ) \nC1975_=_C1982( C1975 C1982 ) C1975_=_C1983( C1975 C1983 ) C1975_=_C1984( C1975 C1984 ) C1976_=_C1977( C1976 C1977 ) C1976_=_C1978( C1976 C1978 ) C1976_=_C1979( C1976 C1979 ) \nC1976_=_C1980( C1976 C1980 ) C1976_=_C1981( C1976 C1981 ) C1976_=_C1982( C1976 C1982 ) C1976_=_C1983( C1976 C1983 ) C1976_=_C1984( C1976 C1984 ) C1977_=_C1978( C1977 C1978 ) \nC1977_=_C1979( C1977 C1979 ) C1977_=_C1980( C1977 C1980 ) C1977_=_C1981( C1977 C1981 ) C1977_=_C1982( C1977 C1982 ) C1977_=_C1983( C1977 C1983 ) C1977_=_C1984( C1977 C1984 ) \nC1977_=_C3715( C1977 C3715 ) C1978_=_C1979( C1978 C1979 ) C1978_=_C1980( C1978 C1980 ) C1978_=_C1981( C1978 C1981 ) C1978_=_C1982( C1978 C1982 ) C1978_=_C1983( C1978 C1983 ) \nC1978_=_C1984( C1978 C1984 ) C1979_=_C1980( C1979 C1980 ) C1979_=_C1981( C1979 C1981 ) C1979_=_C1982( C1979 C1982 ) C1979_=_C1983( C1979 C1983 ) C1979_=_C1984( C1979 C1984 ) \nC1980_=_C1981( C1980 C1981 ) C1980_=_C1982( C1980 C1982 ) C1980_=_C1983( C1980 C1983 ) C1980_=_C1984( C1980 C1984 ) C1980_=_C3719( C1980 C3719 ) C1981_=_C1982( C1981 C1982 ) \nC1981_=_C1983( C1981 C1983 ) C1981_=_C1984( C1981 C1984 ) C1982_=_C1983( C1982 C1983 ) C1982_=_C1984( C1982 C1984 ) C1983_=_C1984( C1983 C1984 ) C2054_=_C2451( C2054 C2451 ) \nC2054_=_C2509( C2054 C2509 ) C2054_=_C2525( C2054 C2525 ) C2054_=_C2775( C2054 C2775 ) C2054_=_C2869( C2054 C2869 ) C2054_=_C3164( C2054 C3164 ) C2054_=_C3209( C2054 C3209 ) \nC2054_=_C3475( C2054 C3475 ) C2054_=_C3629( C2054 C3629 ) C2054_=_C3711( C2054 C3711 ) C2054_=_C3712( C2054 C3712 ) C2054_=_C3713( C2054 C3713 ) C2054_=_C3714( C2054 C3714 ) \nC2054_=_C3715( C2054 C3715 ) C2054_=_C3716( C2054 C3716 ) C2054_=_C3717( C2054 C3717 ) C2054_=_C3718( C2054 C3718 ) C2054_=_C3719( C2054 C3719 ) C2054_=_C3720( C2054 C3720 ) \nC2451_=_C2509( C2451 C2509 ) C2451_=_C2525( C2451 C2525 ) C2451_=_C2775( C2451 C2775 ) C2451_=_C2869( C2451 C2869 ) C2451_=_C3164( C2451 C3164 ) C2451_=_C3209( C2451 C3209 ) \nC2451_=_C3475( C2451 C3475 ) C2451_=_C3629( C2451 C3629 ) C2451_=_C3711( C2451 C3711 ) C2451_=_C3712( C2451 C3712 ) C2451_=_C3713( C2451 C3713 ) C2451_=_C3714( C2451 C3714 ) \nC2451_=_C3715( C2451 C3715 ) C2451_=_C3716( C2451 C3716 ) C2451_=_C3717( C2451 C3717 ) C2451_=_C3718( C2451 C3718 ) C2451_=_C3719( C2451 C3719 ) C2451_=_C3720( C2451 C3720 ) \nC2509_=_C2525( C2509 C2525 ) C2509_=_C2775( C2509 C2775 ) C2509_=_C2869( C2509 C2869 ) C2509_=_C3164( C2509 C3164 ) C2509_=_C3209( C2509 C3209 ) C2509_=_C3475( C2509 C3475 ) \nC2509_=_C3629( C2509 C3629 ) C2509_=_C3711( C2509 C3711 ) C2509_=_C3712( C2509 C3712 ) C2509_=_C3713( C2509 C3713 ) C2509_=_C3714( C2509 C3714 ) C2509_=_C3715( C2509 C3715 ) \nC2509_=_C3716( C2509 C3716 ) C2509_=_C3717( C2509 C3717 ) C2509_=_C3718( C2509 C3718 ) C2509_=_C3719( C2509 C3719 ) C2509_=_C3720( C2509 C3720 ) C2525_=_C2775( C2525 C2775 ) \nC2525_=_C2869( C2525 C2869 ) C2525_=_C3164( C2525 C3164 ) C2525_=_C3209( C2525 C3209 ) C2525_=_C3475( C2525 C3475 ) C2525_=_C3629( C2525 C3629 ) C2525_=_C3711( C2525 C3711 ) \nC2525_=_C3712( C2525 C3712 ) C2525_=_C3713( C2525 C3713 ) C2525_=_C3714( C2525 C3714 ) C2525_=_C3715( C2525 C3715 ) C2525_=_C3716( C2525 C3716 ) C2525_=_C3717( C2525 C3717 ) \nC2525_=_C3718( C2525 C3718 ) C2525_=_C3719( C2525 C3719 ) C2525_=_C3720( C2525 C3720 ) C2775_=_C2869( C2775 C2869 ) C2775_=_C3164( C2775 C3164 ) C2775_=_C3209( C2775 C3209 ) \nC2775_=_C3475( C2775 C3475 ) C2775_=_C3629( C2775 C3629 ) C2775_=_C3711( C2775 C3711 ) C2775_=_C3712( C2775 C3712 ) C2775_=_C3713( C2775 C3713 ) C2775_=_C3714( C2775 C3714 ) \nC2775_=_C3715( C2775 C3715 ) C2775_=_C3716( C2775 C3716 ) C2775_=_C3717( C2775 C3717 ) C2775_=_C3718( C2775 C3718 ) C2775_=_C3719( C2775 C3719 ) C2775_=_C3720( C2775 C3720 ) \nC2869_=_C3164( C2869 C3164 ) C2869_=_C3209( C2869 C3209 ) C2869_=_C3475( C2869 C3475 ) C2869_=_C3629( C2869 C3629 ) C2869_=_C3711( C2869 C3711 ) C2869_=_C3712( C2869 C3712 ) \nC2869_=_C3713( C2869 C3713 ) C2869_=_C3714( C2869 C3714 ) C2869_=_C3715( C2869 C3715 ) C2869_=_C3716( C2869 C3716 ) C2869_=_C3717( C2869 C3717 ) C2869_=_C3718( C2869 C3718 ) \nC2869_=_C3719( C2869 C3719 ) C2869_=_C3720( C2869 C3720 ) C3164_=_C3209( C3164 C3209 ) C3164_=_C3475( C3164 C3475 ) C3164_=_C3629( C3164 C3629 ) C3164_=_C3711( C3164 C3711 ) \nC3164_=_C3712( C3164 C3712 ) C3164_=_C3713( C3164 C3713 ) C3164_=_C3714( C3164 C3714 ) C3164_=_C3715( C3164 C3715 ) C3164_=_C3716( C3164 C3716 ) C3164_=_C3717( C3164 C3717 ) \nC3164_=_C3718( C3164 C3718 ) C3164_=_C3719( C3164 C3719 ) C3164_=_C3720( C3164 C3720 ) C3209_=_C3475( C3209 C3475 ) C3209_=_C3629( C3209 C3629 ) C3209_=_C3711( C3209 C3711 ) \nC3209_=_C3712( C3209 C3712 ) C3209_=_C3713( C3209 C3713 ) C3209_=_C3714( C3209 C3714 ) C3209_=_C3715( C3209 C3715 ) C3209_=_C3716( C3209 C3716 ) C3209_=_C3717( C3209 C3717 ) \nC3209_=_C3718( C3209 C3718 ) C3209_=_C3719( C3209 C3719 ) C3209_=_C3720( C3209 C3720 ) C3475_=_C3629( C3475 C3629 ) C3475_=_C3711( C3475 C3711 ) C3475_=_C3712( C3475 C3712 ) \nC3475_=_C3713( C3475 C3713 ) C3475_=_C3714( C3475 C3714 ) C3475_=_C3715( C3475 C3715 ) C3475_=_C3716( C3475 C3716 ) C3475_=_C3717( C3475 C3717 ) C3475_=_C3718( C3475 C3718 ) \nC3475_=_C3719( C3475 C3719 ) C3475_=_C3720( C3475 C3720 ) C3629_=_C3711( C3629 C3711 ) C3629_=_C3712( C3629 C3712 ) C3629_=_C3713( C3629 C3713 ) C3629_=_C3714( C3629 C3714 ) \nC3629_=_C3715( C3629 C3715 ) C3629_=_C3716( C3629 C3716 ) C3629_=_C3717( C3629 C3717 ) C3629_=_C3718( C3629 C3718 ) C3629_=_C3719( C3629 C3719 ) C3629_=_C3720( C3629 C3720 ) \nC3711_=_C3712( C3711 C3712 ) C3711_=_C3713( C3711 C3713 ) C3711_=_C3714( C3711 C3714 ) C3711_=_C3715( C3711 C3715 ) C3711_=_C3716( C3711 C3716 ) C3711_=_C3717( C3711 C3717 ) \nC3711_=_C3718( C3711 C3718 ) C3711_=_C3719( C3711 C3719 ) C3711_=_C3720( C3711 C3720 ) C3712_=_C3713( C3712 C3713 ) C3712_=_C3714( C3712 C3714 ) C3712_=_C3715( C3712 C3715 ) \nC3712_=_C3716( C3712 C3716 ) C3712_=_C3717( C3712 C3717 ) C3712_=_C3718( C3712 C3718 ) C3712_=_C3719( C3712 C3719 ) C3712_=_C3720( C3712 C3720 ) C3713_=_C3714( C3713 C3714 ) \nC3713_=_C3715( C3713 C3715 ) C3713_=_C3716( C3713 C3716 ) C3713_=_C3717( C3713 C3717 ) C3713_=_C3718( C3713 C3718 ) C3713_=_C3719( C3713 C3719 ) C3713_=_C3720( C3713 C3720 ) \nC3714_=_C3715( C3714 C3715 ) C3714_=_C3716( C3714 C3716 ) C3714_=_C3717( C3714 C3717 ) C3714_=_C3718( C3714 C3718 ) C3714_=_C3719( C3714 C3719 ) C3714_=_C3720( C3714 C3720 ) \nC3715_=_C3716( C3715 C3716 ) C3715_=_C3717( C3715 C3717 ) C3715_=_C3718( C3715 C3718 ) C3715_=_C3719( C3715 C3719 ) C3715_=_C3720( C3715 C3720 ) C3716_=_C3717( C3716 C3717 ) \nC3716_=_C3718( C3716 C3718 ) C3716_=_C3719( C3716 C3719 ) C3716_=_C3720( C3716 C3720 ) C3717_=_C3718( C3717 C3718 ) C3717_=_C3719( C3717 C3719 ) C3717_=_C3720( C3717 C3720 ) \nC3718_=_C3719( C3718 C3719 ) C3718_=_C3720( C3718 C3720 ) C3719_=_C3720( C3719 C3720 ) "];246-&gt;338[label="56: C131 C135 C173 C182 C272 \nC277 C376 C383 C634 C1101 C1176 \nC1305 C1442 C1622 C1629 C1963 C1964 \nC1965 C1966 C1967 C1968 C1969 C1971 \nC1972 C1973 C1974 C1975 C1976 C1977 \nC1978 C1979 C1980 C1981 C1982 C1983 \nC1984 C2054 C2451 C2509 C2525 C2775 \nC2869 C3164 C3209 C3475 C3629 C3711 \nC3712 C3713 C3714 C3715 C3716 C3717 \nC3718 C3719 C3720 \n768: C131_=_C135 ,C131_=_C173 ,C131_=_C272 ,C131_=_C376 ,C131_=_C634 ,\nC131_=_C1176 ,C131_=_C1622 ,C131_=_C1963 ,C131_=_C1964 ,C131_=_C1965 ,C131_=_C1966 ,\nC131_=_C1967 ,C131_=_C1968 ,C131_=_C1969 ,C131_=_C1971 ,C131_=_C1972 ,C131_=_C1973 ,\nC131_=_C1974 ,C131_=_C1975 ,C131_=_C1976 ,C131_=_C1977 ,C131_=_C1978 ,C131_=_C1979 ,\nC131_=_C1980 ,C131_=_C1981 ,C131_=_C1982 ,C131_=_C1983 ,C131_=_C1984 ,C135_=_C182 ,\nC135_=_C277 ,C135_=_C383 ,C135_=_C1101 ,C135_=_C1305 ,C135_=_C1442 ,C135_=_C1629 ,\nC135_=_C2054 ,C135_=_C2451 ,C135_=_C2509 ,C135_=_C2525 ,C135_=_C2775 ,C135_=_C2869 ,\nC135_=_C3164 ,C135_=_C3209 ,C135_=_C3475 ,C135_=_C3629 ,C135_=_C3711 ,C135_=_C3712</w:t>
      </w:r>
    </w:p>
    <w:p>
      <w:pPr>
        <w:pStyle w:val="PreformattedText"/>
        <w:bidi w:val="0"/>
        <w:spacing w:before="0" w:after="0"/>
        <w:jc w:val="left"/>
        <w:rPr/>
      </w:pPr>
      <w:r>
        <w:rPr/>
        <w:t xml:space="preserve"> </w:t>
      </w:r>
      <w:r>
        <w:rPr/>
        <w:t>,\nC135_=_C3713 ,C135_=_C3714 ,C135_=_C3715 ,C135_=_C3716 ,C135_=_C3717 ,C135_=_C3718 ,\nC135_=_C3719 ,C135_=_C3720 ,C173_=_C182 ,C173_=_C272 ,C173_=_C376 ,C173_=_C634 ,\nC173_=_C1176 ,C173_=_C1622 ,C173_=_C1963 ,C173_=_C1964 ,C173_=_C1965 ,C173_=_C1966 ,\nC173_=_C1967 ,C173_=_C1968 ,C173_=_C1969 ,C173_=_C1971 ,C173_=_C1972 ,C173_=_C1973 ,\nC173_=_C1974 ,C173_=_C1975 ,C173_=_C1976 ,C173_=_C1977 ,C173_=_C1978 ,C173_=_C1979 ,\nC173_=_C1980 ,C173_=_C1981 ,C173_=_C1982 ,C173_=_C1983 ,C173_=_C1984 ,C182_=_C277 ,\nC182_=_C383 ,C182_=_C1101 ,C182_=_C1305 ,C182_=_C1442 ,C182_=_C1629 ,C182_=_C2054 ,\nC182_=_C2451 ,C182_=_C2509 ,C182_=_C2525 ,C182_=_C2775 ,C182_=_C2869 ,C182_=_C3164 ,\nC182_=_C3209 ,C182_=_C3475 ,C182_=_C3629 ,C182_=_C3711 ,C182_=_C3712 ,C182_=_C3713 ,\nC182_=_C3714 ,C182_=_C3715 ,C182_=_C3716 ,C182_=_C3717 ,C182_=_C3718 ,C182_=_C3719 ,\nC182_=_C3720 ,C272_=_C277 ,C272_=_C376 ,C272_=_C634 ,C272_=_C1176 ,C272_=_C1622 ,\nC272_=_C1963 ,C272_=_C1964 ,C272_=_C1965 ,C272_=_C1966 ,C272_=_C1967 ,C272_=_C1968 ,\nC272_=_C1969 ,C272_=_C1971 ,C272_=_C1972 ,C272_=_C1973 ,C272_=_C1974 ,C272_=_C1975 ,\nC272_=_C1976 ,C272_=_C1977 ,C272_=_C1978 ,C272_=_C1979 ,C272_=_C1980 ,C272_=_C1981 ,\nC272_=_C1982 ,C272_=_C1983 ,C272_=_C1984 ,C277_=_C383 ,C277_=_C1101 ,C277_=_C1305 ,\nC277_=_C1442 ,C277_=_C1629 ,C277_=_C2054 ,C277_=_C2451 ,C277_=_C2509 ,C277_=_C2525 ,\nC277_=_C2775 ,C277_=_C2869 ,C277_=_C3164 ,C277_=_C3209 ,C277_=_C3475 ,C277_=_C3629 ,\nC277_=_C3711 ,C277_=_C3712 ,C277_=_C3713 ,C277_=_C3714 ,C277_=_C3715 ,C277_=_C3716 ,\nC277_=_C3717 ,C277_=_C3718 ,C277_=_C3719 ,C277_=_C3720 ,C376_=_C383 ,C376_=_C634 ,\nC376_=_C1176 ,C376_=_C1622 ,C376_=_C1963 ,C376_=_C1964 ,C376_=_C1965 ,C376_=_C1966 ,\nC376_=_C1967 ,C376_=_C1968 ,C376_=_C1969 ,C376_=_C1971 ,C376_=_C1972 ,C376_=_C1973 ,\nC376_=_C1974 ,C376_=_C1975 ,C376_=_C1976 ,C376_=_C1977 ,C376_=_C1978 ,C376_=_C1979 ,\nC376_=_C1980 ,C376_=_C1981 ,C376_=_C1982 ,C376_=_C1983 ,C376_=_C1984 ,C383_=_C1101 ,\nC383_=_C1305 ,C383_=_C1442 ,C383_=_C1629 ,C383_=_C2054 ,C383_=_C2451 ,C383_=_C2509 ,\nC383_=_C2525 ,C383_=_C2775 ,C383_=_C2869 ,C383_=_C3164 ,C383_=_C3209 ,C383_=_C3475 ,\nC383_=_C3629 ,C383_=_C3711 ,C383_=_C3712 ,C383_=_C3713 ,C383_=_C3714 ,C383_=_C3715 ,\nC383_=_C3716 ,C383_=_C3717 ,C383_=_C3718 ,C383_=_C3719 ,C383_=_C3720 ,C634_=_C1176 ,\nC634_=_C1622 ,C634_=_C1963 ,C634_=_C1964 ,C634_=_C1965 ,C634_=_C1966 ,C634_=_C1967 ,\nC634_=_C1968 ,C634_=_C1969 ,C634_=_C1971 ,C634_=_C1972 ,C634_=_C1973 ,C634_=_C1974 ,\nC634_=_C1975 ,C634_=_C1976 ,C634_=_C1977 ,C634_=_C1978 ,C634_=_C1979 ,C634_=_C1980 ,\nC634_=_C1981 ,C634_=_C1982 ,C634_=_C1983 ,C634_=_C1984 ,C1101_=_C1305 ,C1101_=_C1442 ,\nC1101_=_C1629 ,C1101_=_C2054 ,C1101_=_C2451 ,C1101_=_C2509 ,C1101_=_C2525 ,C1101_=_C2775 ,\nC1101_=_C2869 ,C1101_=_C3164 ,C1101_=_C3209 ,C1101_=_C3475 ,C1101_=_C3629 ,C1101_=_C3711 ,\nC1101_=_C3712 ,C1101_=_C3713 ,C1101_=_C3714 ,C1101_=_C3715 ,C1101_=_C3716 ,C1101_=_C3717 ,\nC1101_=_C3718 ,C1101_=_C3719 ,C1101_=_C3720 ,C1176_=_C1622 ,C1176_=_C1963 ,C1176_=_C1964 ,\nC1176_=_C1965 ,C1176_=_C1966 ,C1176_=_C1967 ,C1176_=_C1968 ,C1176_=_C1969 ,C1176_=_C1971 ,\nC1176_=_C1972 ,C1176_=_C1973 ,C1176_=_C1974 ,C1176_=_C1975 ,C1176_=_C1976 ,C1176_=_C1977 ,\nC1176_=_C1978 ,C1176_=_C1979 ,C1176_=_C1980 ,C1176_=_C1981 ,C1176_=_C1982 ,C1176_=_C1983 ,\nC1176_=_C1984 ,C1305_=_C1442 ,C1305_=_C1629 ,C1305_=_C2054 ,C1305_=_C2451 ,C1305_=_C2509 ,\nC1305_=_C2525 ,C1305_=_C2775 ,C1305_=_C2869 ,C1305_=_C3164 ,C1305_=_C3209 ,C1305_=_C3475 ,\nC1305_=_C3629 ,C1305_=_C3711 ,C1305_=_C3712 ,C1305_=_C3713 ,C1305_=_C3714 ,C1305_=_C3715 ,\nC1305_=_C3716 ,C1305_=_C3717 ,C1305_=_C3718 ,C1305_=_C3719 ,C1305_=_C3720 ,C1442_=_C1629 ,\nC1442_=_C2054 ,C1442_=_C2451 ,C1442_=_C2509 ,C1442_=_C2525 ,C1442_=_C2775 ,C1442_=_C2869 ,\nC1442_=_C3164 ,C1442_=_C3209 ,C1442_=_C3475 ,C1442_=_C3629 ,C1442_=_C3711 ,C1442_=_C3712 ,\nC1442_=_C3713 ,C1442_=_C3714 ,C1442_=_C3715 ,C1442_=_C3716 ,C1442_=_C3717 ,C1442_=_C3718 ,\nC1442_=_C3719 ,C1442_=_C3720 ,C1622_=_C1629 ,C1622_=_C1963 ,C1622_=_C1964 ,C1622_=_C1965 ,\nC1622_=_C1966 ,C1622_=_C1967 ,C1622_=_C1968 ,C1622_=_C1969 ,C1622_=_C1971 ,C1622_=_C1972 ,\nC1622_=_C1973 ,C1622_=_C1974 ,C1622_=_C1975 ,C1622_=_C1976 ,C1622_=_C1977 ,C1622_=_C1978 ,\nC1622_=_C1979 ,C1622_=_C1980 ,C1622_=_C1981 ,C1622_=_C1982 ,C1622_=_C1983 ,C1622_=_C1984 ,\nC1629_=_C2054 ,C1629_=_C2451 ,C1629_=_C2509 ,C1629_=_C2525 ,C1629_=_C2775 ,C1629_=_C2869 ,\nC1629_=_C3164 ,C1629_=_C3209 ,C1629_=_C3475 ,C1629_=_C3629 ,C1629_=_C3711 ,C1629_=_C3712 ,\nC1629_=_C3713 ,C1629_=_C3714 ,C1629_=_C3715 ,C1629_=_C3716 ,C1629_=_C3717 ,C1629_=_C3718 ,\nC1629_=_C3719 ,C1629_=_C3720 ,C1963_=_C1964 ,C1963_=_C1965 ,C1963_=_C1966 ,C1963_=_C1967 ,\nC1963_=_C1968 ,C1963_=_C1969 ,C1963_=_C1971 ,C1963_=_C1972 ,C1963_=_C1973 ,C1963_=_C1974 ,\nC1963_=_C1975 ,C1963_=_C1976 ,C1963_=_C1977 ,C1963_=_C1978 ,C1963_=_C1979 ,C1963_=_C1980 ,\nC1963_=_C1981 ,C1963_=_C1982 ,C1963_=_C1983 ,C1963_=_C1984 ,C1963_=_C2054 ,C1964_=_C1965 ,\nC1964_=_C1966 ,C1964_=_C1967 ,C1964_=_C1968 ,C1964_=_C1969 ,C1964_=_C1971 ,C1964_=_C1972 ,\nC1964_=_C1973 ,C1964_=_C1974 ,C1964_=_C1975 ,C1964_=_C1976 ,C1964_=_C1977 ,C1964_=_C1978 ,\nC1964_=_C1979 ,C1964_=_C1980 ,C1964_=_C1981 ,C1964_=_C1982 ,C1964_=_C1983 ,C1964_=_C1984 ,\nC1965_=_C1966 ,C1965_=_C1967 ,C1965_=_C1968 ,C1965_=_C1969 ,C1965_=_C1971 ,C1965_=_C1972 ,\nC1965_=_C1973 ,C1965_=_C1974 ,C1965_=_C1975 ,C1965_=_C1976 ,C1965_=_C1977 ,C1965_=_C1978 ,\nC1965_=_C1979 ,C1965_=_C1980 ,C1965_=_C1981 ,C1965_=_C1982 ,C1965_=_C1983 ,C1965_=_C1984 ,\nC1966_=_C1967 ,C1966_=_C1968 ,C1966_=_C1969 ,C1966_=_C1971 ,C1966_=_C1972 ,C1966_=_C1973 ,\nC1966_=_C1974 ,C1966_=_C1975 ,C1966_=_C1976 ,C1966_=_C1977 ,C1966_=_C1978 ,C1966_=_C1979 ,\nC1966_=_C1980 ,C1966_=_C1981 ,C1966_=_C1982 ,C1966_=_C1983 ,C1966_=_C1984 ,C1966_=_C2869 ,\nC1967_=_C1968 ,C1967_=_C1969 ,C1967_=_C1971 ,C1967_=_C1972 ,C1967_=_C1973 ,C1967_=_C1974 ,\nC1967_=_C1975 ,C1967_=_C1976 ,C1967_=_C1977 ,C1967_=_C1978 ,C1967_=_C1979 ,C1967_=_C1980 ,\nC1967_=_C1981 ,C1967_=_C1982 ,C1967_=_C1983 ,C1967_=_C1984 ,C1968_=_C1969 ,C1968_=_C1971 ,\nC1968_=_C1972 ,C1968_=_C1973 ,C1968_=_C1974 ,C1968_=_C1975 ,C1968_=_C1976 ,C1968_=_C1977 ,\nC1968_=_C1978 ,C1968_=_C1979 ,C1968_=_C1980 ,C1968_=_C1981 ,C1968_=_C1982 ,C1968_=_C1983 ,\nC1968_=_C1984 ,C1969_=_C1971 ,C1969_=_C1972 ,C1969_=_C1973 ,C1969_=_C1974 ,C1969_=_C1975 ,\nC1969_=_C1976 ,C1969_=_C1977 ,C1969_=_C1978 ,C1969_=_C1979 ,C1969_=_C1980 ,C1969_=_C1981 ,\nC1969_=_C1982 ,C1969_=_C1983 ,C1969_=_C1984 ,C1969_=_C3629 ,C1971_=_C1972 ,C1971_=_C1973 ,\nC1971_=_C1974 ,C1971_=_C1975 ,C1971_=_C1976 ,C1971_=_C1977 ,C1971_=_C1978 ,C1971_=_C1979 ,\nC1971_=_C1980 ,C1971_=_C1981 ,C1971_=_C1982 ,C1971_=_C1983 ,C1971_=_C1984 ,C1972_=_C1973 ,\nC1972_=_C1974 ,C1972_=_C1975 ,C1972_=_C1976 ,C1972_=_C1977 ,C1972_=_C1978 ,C1972_=_C1979 ,\nC1972_=_C1980 ,C1972_=_C1981 ,C1972_=_C1982 ,C1972_=_C1983 ,C1972_=_C1984 ,C1973_=_C1974 ,\nC1973_=_C1975 ,C1973_=_C1976 ,C1973_=_C1977 ,C1973_=_C1978 ,C1973_=_C1979 ,C1973_=_C1980 ,\nC1973_=_C1981 ,C1973_=_C1982 ,C1973_=_C1983 ,C1973_=_C1984 ,C1973_=_C3711 ,C1974_=_C1975 ,\nC1974_=_C1976 ,C1974_=_C1977 ,C1974_=_C1978 ,C1974_=_C1979 ,C1974_=_C1980 ,C1974_=_C1981 ,\nC1974_=_C1982 ,C1974_=_C1983 ,C1974_=_C1984 ,C1974_=_C3713 ,C1975_=_C1976 ,C1975_=_C1977 ,\nC1975_=_C1978 ,C1975_=_C1979 ,C1975_=_C1980 ,C1975_=_C1981 ,C1975_=_C1982 ,C1975_=_C1983 ,\nC1975_=_C1984 ,C1976_=_C1977 ,C1976_=_C1978 ,C1976_=_C1979 ,C1976_=_C1980 ,C1976_=_C1981 ,\nC1976_=_C1982 ,C1976_=_C1983 ,C1976_=_C1984 ,C1977_=_C1978 ,C1977_=_C1979 ,C1977_=_C1980 ,\nC1977_=_C1981 ,C1977_=_C1982 ,C1977_=_C1983 ,C1977_=_C1984 ,C1977_=_C3715 ,C1978_=_C1979 ,\nC1978_=_C1980 ,C1978_=_C1981 ,C1978_=_C1982 ,C1978_=_C1983 ,C1978_=_C1984 ,C1979_=_C1980 ,\nC1979_=_C1981 ,C1979_=_C1982 ,C1979_=_C1983 ,C1979_=_C1984 ,C1980_=_C1981 ,C1980_=_C1982 ,\nC1980_=_C1983 ,C1980_=_C1984 ,C1980_=_C3719 ,C1981_=_C1982 ,C1981_=_C1983 ,C1981_=_C1984 ,\nC1982_=_C1983 ,C1982_=_C1984 ,C1983_=_C1984 ,C2054_=_C2451 ,C2054_=_C2509 ,C2054_=_C2525 ,\nC2054_=_C2775 ,C2054_=_C2869 ,C2054_=_C3164 ,C2054_=_C3209 ,C2054_=_C3475 ,C2054_=_C3629 ,\nC2054_=_C3711 ,C2054_=_C3712 ,C2054_=_C3713 ,C2054_=_C3714 ,C2054_=_C3715 ,C2054_=_C3716 ,\nC2054_=_C3717 ,C2054_=_C3718 ,C2054_=_C3719 ,C2054_=_C3720 ,C2451_=_C2509 ,C2451_=_C2525 ,\nC2451_=_C2775 ,C2451_=_C2869 ,C2451_=_C3164 ,C2451_=_C3209 ,C2451_=_C3475 ,C2451_=_C3629 ,\nC2451_=_C3711 ,C2451_=_C3712 ,C2451_=_C3713 ,C2451_=_C3714 ,C2451_=_C3715 ,C2451_=_C3716 ,\nC2451_=_C3717 ,C2451_=_C3718 ,C2451_=_C3719 ,C2451_=_C3720 ,C2509_=_C2525 ,C2509_=_C2775 ,\nC2509_=_C2869 ,C2509_=_C3164 ,C2509_=_C3209 ,C2509_=_C3475 ,C2509_=_C3629 ,C2509_=_C3711 ,\nC2509_=_C3712 ,C2509_=_C3713 ,C2509_=_C3714 ,C2509_=_C3715 ,C2509_=_C3716 ,C2509_=_C3717 ,\nC2509_=_C3718 ,C2509_=_C3719 ,C2509_=_C3720 ,C2525_=_C2775 ,C2525_=_C2869 ,C2525_=_C3164 ,\nC2525_=_C3209 ,C2525_=_C3475 ,C2525_=_C3629 ,C2525_=_C3711 ,C2525_=_C3712 ,C2525_=_C3713 ,\nC2525_=_C3714 ,C2525_=_C3715 ,C2525_=_C3716 ,C2525_=_C3717 ,C2525_=_C3718 ,C2525_=_C3719 ,\nC2525_=_C3720 ,C2775_=_C2869 ,C2775_=_C3164 ,C2775_=_C3209 ,C2775_=_C3475 ,C2775_=_C3629 ,\nC2775_=_C3711 ,C2775_=_C3712 ,C2775_=_C3713 ,C2775_=_C3714 ,C2775_=_C3715 ,C2775_=_C3716 ,\nC2775_=_C3717 ,C2775_=_C3718 ,C2775_=_C3719 ,C2775_=_C3720 ,C2869_=_C3164 ,C2869_=_C3209 ,\nC2869_=_C3475 ,C2869_=_C3629 ,C2869_=_C3711 ,C2869_=_C3712 ,C2869_=_C3713 ,C2869_=_C3714 ,\nC2869_=_C3715 ,C2869_=_C3716 ,C2869_=_C3717 ,C2869_=_C3718 ,C2869_=_C3719 ,C2869_=_C3720 ,\nC3164_=_C3209 ,C3164_=_C3475 ,C3164_=_C3629 ,C3164_=_C3711 ,C3164_=_C3712 ,C3164_=_C3713 ,\nC3164_=_C3714 ,C3164_=_C3715 ,C3164_=_C3716 ,C3164_=_C3717 ,C3164_=_C3718 ,C3164_=_C3719 ,\nC3164_=_C3720 ,C3209_=_C3475 ,C3209_=_C3629 ,C3209_=_C3711 ,C3209_=_C3712 ,C3209_=_C3713 ,\nC3209_=_C3714 ,C3209_=_C3715 ,C3209_=_C3716 ,C3209_=_C3717 ,C3209_=_C3718 ,C3209_=_C3719 ,\nC3209_=_C3720 ,C3475_=_C3629 ,C3475_=_C3711 ,C3475_=_C3712 ,C3475_=_C3713</w:t>
      </w:r>
    </w:p>
    <w:p>
      <w:pPr>
        <w:pStyle w:val="PreformattedText"/>
        <w:bidi w:val="0"/>
        <w:spacing w:before="0" w:after="0"/>
        <w:jc w:val="left"/>
        <w:rPr/>
      </w:pPr>
      <w:r>
        <w:rPr/>
        <w:t xml:space="preserve"> </w:t>
      </w:r>
      <w:r>
        <w:rPr/>
        <w:t>,C3475_=_C3714 ,\nC3475_=_C3715 ,C3475_=_C3716 ,C3475_=_C3717 ,C3475_=_C3718 ,C3475_=_C3719 ,C3475_=_C3720 ,\nC3629_=_C3711 ,C3629_=_C3712 ,C3629_=_C3713 ,C3629_=_C3714 ,C3629_=_C3715 ,C3629_=_C3716 ,\nC3629_=_C3717 ,C3629_=_C3718 ,C3629_=_C3719 ,C3629_=_C3720 ,C3711_=_C3712 ,C3711_=_C3713 ,\nC3711_=_C3714 ,C3711_=_C3715 ,C3711_=_C3716 ,C3711_=_C3717 ,C3711_=_C3718 ,C3711_=_C3719 ,\nC3711_=_C3720 ,C3712_=_C3713 ,C3712_=_C3714 ,C3712_=_C3715 ,C3712_=_C3716 ,C3712_=_C3717 ,\nC3712_=_C3718 ,C3712_=_C3719 ,C3712_=_C3720 ,C3713_=_C3714 ,C3713_=_C3715 ,C3713_=_C3716 ,\nC3713_=_C3717 ,C3713_=_C3718 ,C3713_=_C3719 ,C3713_=_C3720 ,C3714_=_C3715 ,C3714_=_C3716 ,\nC3714_=_C3717 ,C3714_=_C3718 ,C3714_=_C3719 ,C3714_=_C3720 ,C3715_=_C3716 ,C3715_=_C3717 ,\nC3715_=_C3718 ,C3715_=_C3719 ,C3715_=_C3720 ,C3716_=_C3717 ,C3716_=_C3718 ,C3716_=_C3719 ,\nC3716_=_C3720 ,C3717_=_C3718 ,C3717_=_C3719 ,C3717_=_C3720 ,C3718_=_C3719 ,C3718_=_C3720 ,\nC3719_=_C3720 ,"];339[shape=box, label="id:339 level: 7\n72: C10 C20 C33 C43 C58 \nC59 C78 C79 C93 C106 C107 \nC126 C137 C149 C150 C183 C192 \nC212 C213 C222 C231 C251 C260 \nC267 C278 C285 C299 C300 C313 \nC323 C328 C329 C330 C331 C332 \nC333 C334 C335 C336 C337 C338 \nC339 C340 C341 C342 C343 C344 \nC345 C346 C347 C348 C349 C368 \nC386 C729 C927 C1974 C2055 C2115 \nC2600 C2735 C2920 C3556 C3633 C3713 \nC3723 C3902 C3903 C3904 C3905 C3906 \nC3907 \n898: C10_=_C20( C10 C20 ) C10_=_C33( C10 C33 ) C10_=_C59( C10 C59 ) C10_=_C79( C10 C79 ) C10_=_C107( C10 C107 ) \nC10_=_C150( C10 C150 ) C10_=_C192( C10 C192 ) C10_=_C213( C10 C213 ) C10_=_C231( C10 C231 ) C10_=_C251( C10 C251 ) C10_=_C300( C10 C300 ) \nC10_=_C313( C10 C313 ) C10_=_C340( C10 C340 ) C10_=_C341( C10 C341 ) C10_=_C342( C10 C342 ) C10_=_C343( C10 C343 ) C10_=_C344( C10 C344 ) \nC10_=_C345( C10 C345 ) C10_=_C346( C10 C346 ) C10_=_C347( C10 C347 ) C10_=_C348( C10 C348 ) C10_=_C349( C10 C349 ) C20_=_C43( C20 C43 ) \nC20_=_C93( C20 C93 ) C20_=_C137( C20 C137 ) C20_=_C183( C20 C183 ) C20_=_C222( C20 C222 ) C20_=_C260( C20 C260 ) C20_=_C278( C20 C278 ) \nC20_=_C323( C20 C323 ) C20_=_C346( C20 C346 ) C20_=_C368( C20 C368 ) C20_=_C386( C20 C386 ) C20_=_C729( C20 C729 ) C20_=_C927( C20 C927 ) \nC20_=_C1974( C20 C1974 ) C20_=_C2055( C20 C2055 ) C20_=_C2115( C20 C2115 ) C20_=_C2600( C20 C2600 ) C20_=_C2735( C20 C2735 ) C20_=_C2920( C20 C2920 ) \nC20_=_C3556( C20 C3556 ) C20_=_C3633( C20 C3633 ) C20_=_C3713( C20 C3713 ) C20_=_C3723( C20 C3723 ) C20_=_C3902( C20 C3902 ) C20_=_C3903( C20 C3903 ) \nC20_=_C3904( C20 C3904 ) C20_=_C3905( C20 C3905 ) C20_=_C3906( C20 C3906 ) C20_=_C3907( C20 C3907 ) C33_=_C43( C33 C43 ) C33_=_C59( C33 C59 ) \nC33_=_C79( C33 C79 ) C33_=_C107( C33 C107 ) C33_=_C150( C33 C150 ) C33_=_C192( C33 C192 ) C33_=_C213( C33 C213 ) C33_=_C231( C33 C231 ) \nC33_=_C251( C33 C251 ) C33_=_C300( C33 C300 ) C33_=_C313( C33 C313 ) C33_=_C340( C33 C340 ) C33_=_C341( C33 C341 ) C33_=_C342( C33 C342 ) \nC33_=_C343( C33 C343 ) C33_=_C344( C33 C344 ) C33_=_C345( C33 C345 ) C33_=_C346( C33 C346 ) C33_=_C347( C33 C347 ) C33_=_C348( C33 C348 ) \nC33_=_C349( C33 C349 ) C43_=_C93( C43 C93 ) C43_=_C137( C43 C137 ) C43_=_C183( C43 C183 ) C43_=_C222( C43 C222 ) C43_=_C260( C43 C260 ) \nC43_=_C278( C43 C278 ) C43_=_C323( C43 C323 ) C43_=_C346( C43 C346 ) C43_=_C368( C43 C368 ) C43_=_C386( C43 C386 ) C43_=_C729( C43 C729 ) \nC43_=_C927( C43 C927 ) C43_=_C1974( C43 C1974 ) C43_=_C2055( C43 C2055 ) C43_=_C2115( C43 C2115 ) C43_=_C2600( C43 C2600 ) C43_=_C2735( C43 C2735 ) \nC43_=_C2920( C43 C2920 ) C43_=_C3556( C43 C3556 ) C43_=_C3633( C43 C3633 ) C43_=_C3713( C43 C3713 ) C43_=_C3723( C43 C3723 ) C43_=_C3902( C43 C3902 ) \nC43_=_C3903( C43 C3903 ) C43_=_C3904( C43 C3904 ) C43_=_C3905( C43 C3905 ) C43_=_C3906( C43 C3906 ) C43_=_C3907( C43 C3907 ) C58_=_C59( C58 C59 ) \nC58_=_C78( C58 C78 ) C58_=_C106( C58 C106 ) C58_=_C126( C58 C126 ) C58_=_C149( C58 C149 ) C58_=_C212( C58 C212 ) C58_=_C267( C58 C267 ) \nC58_=_C285( C58 C285 ) C58_=_C299( C58 C299 ) C58_=_C328( C58 C328 ) C58_=_C329( C58 C329 ) C58_=_C330( C58 C330 ) C58_=_C331( C58 C331 ) \nC58_=_C332( C58 C332 ) C58_=_C333( C58 C333 ) C58_=_C334( C58 C334 ) C58_=_C335( C58 C335 ) C58_=_C336( C58 C336 ) C58_=_C337( C58 C337 ) \nC58_=_C338( C58 C338 ) C58_=_C339( C58 C339 ) C59_=_C79( C59 C79 ) C59_=_C107( C59 C107 ) C59_=_C150( C59 C150 ) C59_=_C192( C59 C192 ) \nC59_=_C213( C59 C213 ) C59_=_C231( C59 C231 ) C59_=_C251( C59 C251 ) C59_=_C300( C59 C300 ) C59_=_C313( C59 C313 ) C59_=_C340( C59 C340 ) \nC59_=_C341( C59 C341 ) C59_=_C342( C59 C342 ) C59_=_C343( C59 C343 ) C59_=_C344( C59 C344 ) C59_=_C345( C59 C345 ) C59_=_C346( C59 C346 ) \nC59_=_C347( C59 C347 ) C59_=_C348( C59 C348 ) C59_=_C349( C59 C349 ) C78_=_C79( C78 C79 ) C78_=_C93( C78 C93 ) C78_=_C106( C78 C106 ) \nC78_=_C126( C78 C126 ) C78_=_C149( C78 C149 ) C78_=_C212( C78 C212 ) C78_=_C267( C78 C267 ) C78_=_C285( C78 C285 ) C78_=_C299( C78 C299 ) \nC78_=_C328( C78 C328 ) C78_=_C329( C78 C329 ) C78_=_C330( C78 C330 ) C78_=_C331( C78 C331 ) C78_=_C332( C78 C332 ) C78_=_C333( C78 C333 ) \nC78_=_C334( C78 C334 ) C78_=_C335( C78 C335 ) C78_=_C336( C78 C336 ) C78_=_C337( C78 C337 ) C78_=_C338( C78 C338 ) C78_=_C339( C78 C339 ) \nC79_=_C93( C79 C93 ) C79_=_C107( C79 C107 ) C79_=_C150( C79 C150 ) C79_=_C192( C79 C192 ) C79_=_C213( C79 C213 ) C79_=_C231( C79 C231 ) \nC79_=_C251( C79 C251 ) C79_=_C300( C79 C300 ) C79_=_C313( C79 C313 ) C79_=_C340( C79 C340 ) C79_=_C341( C79 C341 ) C79_=_C342( C79 C342 ) \nC79_=_C343( C79 C343 ) C79_=_C344( C79 C344 ) C79_=_C345( C79 C345 ) C79_=_C346( C79 C346 ) C79_=_C347( C79 C347 ) C79_=_C348( C79 C348 ) \nC79_=_C349( C79 C349 ) C93_=_C137( C93 C137 ) C93_=_C183( C93 C183 ) C93_=_C222( C93 C222 ) C93_=_C260( C93 C260 ) C93_=_C278( C93 C278 ) \nC93_=_C323( C93 C323 ) C93_=_C346( C93 C346 ) C93_=_C368( C93 C368 ) C93_=_C386( C93 C386 ) C93_=_C729( C93 C729 ) C93_=_C927( C93 C927 ) \nC93_=_C1974( C93 C1974 ) C93_=_C2055( C93 C2055 ) C93_=_C2115( C93 C2115 ) C93_=_C2600( C93 C2600 ) C93_=_C2735( C93 C2735 ) C93_=_C2920( C93 C2920 ) \nC93_=_C3556( C93 C3556 ) C93_=_C3633( C93 C3633 ) C93_=_C3713( C93 C3713 ) C93_=_C3723( C93 C3723 ) C93_=_C3902( C93 C3902 ) C93_=_C3903( C93 C3903 ) \nC93_=_C3904( C93 C3904 ) C93_=_C3905( C93 C3905 ) C93_=_C3906( C93 C3906 ) C93_=_C3907( C93 C3907 ) C106_=_C107( C106 C107 ) C106_=_C126( C106 C126 ) \nC106_=_C149( C106 C149 ) C106_=_C212( C106 C212 ) C106_=_C267( C106 C267 ) C106_=_C285( C106 C285 ) C106_=_C299( C106 C299 ) C106_=_C328( C106 C328 ) \nC106_=_C329( C106 C329 ) C106_=_C330( C106 C330 ) C106_=_C331( C106 C331 ) C106_=_C332( C106 C332 ) C106_=_C333( C106 C333 ) C106_=_C334( C106 C334 ) \nC106_=_C335( C106 C335 ) C106_=_C336( C106 C336 ) C106_=_C337( C106 C337 ) C106_=_C338( C106 C338 ) C106_=_C339( C106 C339 ) C107_=_C150( C107 C150 ) \nC107_=_C192( C107 C192 ) C107_=_C213( C107 C213 ) C107_=_C231( C107 C231 ) C107_=_C251( C107 C251 ) C107_=_C300( C107 C300 ) C107_=_C313( C107 C313 ) \nC107_=_C340( C107 C340 ) C107_=_C341( C107 C341 ) C107_=_C342( C107 C342 ) C107_=_C343( C107 C343 ) C107_=_C344( C107 C344 ) C107_=_C345( C107 C345 ) \nC107_=_C346( C107 C346 ) C107_=_C347( C107 C347 ) C107_=_C348( C107 C348 ) C107_=_C349( C107 C349 ) C126_=_C137( C126 C137 ) C126_=_C149( C126 C149 ) \nC126_=_C212( C126 C212 ) C126_=_C267( C126 C267 ) C126_=_C285( C126 C285 ) C126_=_C299( C126 C299 ) C126_=_C328( C126 C328 ) C126_=_C329( C126 C329 ) \nC126_=_C330( C126 C330 ) C126_=_C331( C126 C331 ) C126_=_C332( C126 C332 ) C126_=_C333( C126 C333 ) C126_=_C334( C126 C334 ) C126_=_C335( C126 C335 ) \nC126_=_C336( C126 C336 ) C126_=_C337( C126 C337 ) C126_=_C338( C126 C338 ) C126_=_C339( C126 C339 ) C137_=_C183( C137 C183 ) C137_=_C222( C137 C222 ) \nC137_=_C260( C137 C260 ) C137_=_C278( C137 C278 ) C137_=_C323( C137 C323 ) C137_=_C346( C137 C346 ) C137_=_C368( C137 C368 ) C137_=_C386( C137 C386 ) \nC137_=_C729( C137 C729 ) C137_=_C927( C137 C927 ) C137_=_C1974( C137 C1974 ) C137_=_C2055( C137 C2055 ) C137_=_C2115( C137 C2115 ) C137_=_C2600( C137 C2600 ) \nC137_=_C2735( C137 C2735 ) C137_=_C2920( C137 C2920 ) C137_=_C3556( C137 C3556 ) C137_=_C3633( C137 C3633 ) C137_=_C3713( C137 C3713 ) C137_=_C3723( C137 C3723 ) \nC137_=_C3902( C137 C3902 ) C137_=_C3903( C137 C3903 ) C137_=_C3904( C137 C3904 ) C137_=_C3905( C137 C3905 ) C137_=_C3906( C137 C3906 ) C137_=_C3907( C137 C3907 ) \nC149_=_C150( C149 C150 ) C149_=_C212( C149 C212 ) C149_=_C267( C149 C267 ) C149_=_C285( C149 C285 ) C149_=_C299( C149 C299 ) C149_=_C328( C149 C328 ) \nC149_=_C329( C149 C329 ) C149_=_C330( C149 C330 ) C149_=_C331( C149 C331 ) C149_=_C332( C149 C332 ) C149_=_C333( C149 C333 ) C149_=_C334( C149 C334 ) \nC149_=_C335( C149 C335 ) C149_=_C336( C149 C336 ) C149_=_C337( C149 C337 ) C149_=_C338( C149 C338 ) C149_=_C339( C149 C339 ) C150_=_C192( C150 C192 ) \nC150_=_C213( C150 C213 ) C150_=_C231( C150 C231 ) C150_=_C251( C150 C251 ) C150_=_C300( C150 C300 ) C150_=_C313( C150 C313 ) C150_=_C340( C150 C340 ) \nC150_=_C341( C150 C341 ) C150_=_C342( C150 C342 ) C150_=_C343( C150 C343 ) C150_=_C344( C150 C344 ) C150_=_C345( C150 C345 ) C150_=_C346( C150 C346 ) \nC150_=_C347( C150 C347 ) C150_=_C348( C150 C348 ) C150_=_C349( C150 C349 ) C183_=_C222( C183 C222 ) C183_=_C260( C183 C260 ) C183_=_C278( C183 C278 ) \nC183_=_C323( C183 C323 ) C183_=_C346( C183 C346 ) C183_=_C368( C183 C368 ) C183_=_C386( C183 C386 ) C183_=_C729( C183 C729 ) C183_=_C927( C183 C927 ) \nC183_=_C1974( C183 C1974 ) C183_=_C2055( C183 C2055 ) C183_=_C2115( C183 C2115 ) C183_=_C2600( C183 C2600 ) C183_=_C2735( C183 C2735 ) C183_=_C2920( C183 C2920 ) \nC183_=_C3556( C183 C3556 ) C183_=_C3633( C183 C3633 ) C183_=_C3713( C183 C3713 ) C183_=_C3723( C183 C3723 ) C183_=_C3902( C183 C3902 ) C183_=_C3903( C183 C3903 ) \nC183_=_C3904( C183 C3904 ) C183_=_C3905( C183 C3905 ) C183_=_C3906( C183 C3906 ) C183_=_C3907( C183 C3907 ) C192_=_C213( C192 C213 ) C192_=_C231( C192 C231 )</w:t>
      </w:r>
    </w:p>
    <w:p>
      <w:pPr>
        <w:pStyle w:val="PreformattedText"/>
        <w:bidi w:val="0"/>
        <w:spacing w:before="0" w:after="0"/>
        <w:jc w:val="left"/>
        <w:rPr/>
      </w:pPr>
      <w:r>
        <w:rPr/>
        <w:t xml:space="preserve"> </w:t>
      </w:r>
      <w:r>
        <w:rPr/>
        <w:t>\nC192_=_C251( C192 C251 ) C192_=_C300( C192 C300 ) C192_=_C313( C192 C313 ) C192_=_C340( C192 C340 ) C192_=_C341( C192 C341 ) C192_=_C342( C192 C342 ) \nC192_=_C343( C192 C343 ) C192_=_C344( C192 C344 ) C192_=_C345( C192 C345 ) C192_=_C346( C192 C346 ) C192_=_C347( C192 C347 ) C192_=_C348( C192 C348 ) \nC192_=_C349( C192 C349 ) C212_=_C213( C212 C213 ) C212_=_C222( C212 C222 ) C212_=_C267( C212 C267 ) C212_=_C285( C212 C285 ) C212_=_C299( C212 C299 ) \nC212_=_C328( C212 C328 ) C212_=_C329( C212 C329 ) C212_=_C330( C212 C330 ) C212_=_C331( C212 C331 ) C212_=_C332( C212 C332 ) C212_=_C333( C212 C333 ) \nC212_=_C334( C212 C334 ) C212_=_C335( C212 C335 ) C212_=_C336( C212 C336 ) C212_=_C337( C212 C337 ) C212_=_C338( C212 C338 ) C212_=_C339( C212 C339 ) \nC213_=_C222( C213 C222 ) C213_=_C231( C213 C231 ) C213_=_C251( C213 C251 ) C213_=_C300( C213 C300 ) C213_=_C313( C213 C313 ) C213_=_C340( C213 C340 ) \nC213_=_C341( C213 C341 ) C213_=_C342( C213 C342 ) C213_=_C343( C213 C343 ) C213_=_C344( C213 C344 ) C213_=_C345( C213 C345 ) C213_=_C346( C213 C346 ) \nC213_=_C347( C213 C347 ) C213_=_C348( C213 C348 ) C213_=_C349( C213 C349 ) C222_=_C260( C222 C260 ) C222_=_C278( C222 C278 ) C222_=_C323( C222 C323 ) \nC222_=_C346( C222 C346 ) C222_=_C368( C222 C368 ) C222_=_C386( C222 C386 ) C222_=_C729( C222 C729 ) C222_=_C927( C222 C927 ) C222_=_C1974( C222 C1974 ) \nC222_=_C2055( C222 C2055 ) C222_=_C2115( C222 C2115 ) C222_=_C2600( C222 C2600 ) C222_=_C2735( C222 C2735 ) C222_=_C2920( C222 C2920 ) C222_=_C3556( C222 C3556 ) \nC222_=_C3633( C222 C3633 ) C222_=_C3713( C222 C3713 ) C222_=_C3723( C222 C3723 ) C222_=_C3902( C222 C3902 ) C222_=_C3903( C222 C3903 ) C222_=_C3904( C222 C3904 ) \nC222_=_C3905( C222 C3905 ) C222_=_C3906( C222 C3906 ) C222_=_C3907( C222 C3907 ) C231_=_C251( C231 C251 ) C231_=_C300( C231 C300 ) C231_=_C313( C231 C313 ) \nC231_=_C340( C231 C340 ) C231_=_C341( C231 C341 ) C231_=_C342( C231 C342 ) C231_=_C343( C231 C343 ) C231_=_C344( C231 C344 ) C231_=_C345( C231 C345 ) \nC231_=_C346( C231 C346 ) C231_=_C347( C231 C347 ) C231_=_C348( C231 C348 ) C231_=_C349( C231 C349 ) C251_=_C260( C251 C260 ) C251_=_C300( C251 C300 ) \nC251_=_C313( C251 C313 ) C251_=_C340( C251 C340 ) C251_=_C341( C251 C341 ) C251_=_C342( C251 C342 ) C251_=_C343( C251 C343 ) C251_=_C344( C251 C344 ) \nC251_=_C345( C251 C345 ) C251_=_C346( C251 C346 ) C251_=_C347( C251 C347 ) C251_=_C348( C251 C348 ) C251_=_C349( C251 C349 ) C260_=_C278( C260 C278 ) \nC260_=_C323( C260 C323 ) C260_=_C346( C260 C346 ) C260_=_C368( C260 C368 ) C260_=_C386( C260 C386 ) C260_=_C729( C260 C729 ) C260_=_C927( C260 C927 ) \nC260_=_C1974( C260 C1974 ) C260_=_C2055( C260 C2055 ) C260_=_C2115( C260 C2115 ) C260_=_C2600( C260 C2600 ) C260_=_C2735( C260 C2735 ) C260_=_C2920( C260 C2920 ) \nC260_=_C3556( C260 C3556 ) C260_=_C3633( C260 C3633 ) C260_=_C3713( C260 C3713 ) C260_=_C3723( C260 C3723 ) C260_=_C3902( C260 C3902 ) C260_=_C3903( C260 C3903 ) \nC260_=_C3904( C260 C3904 ) C260_=_C3905( C260 C3905 ) C260_=_C3906( C260 C3906 ) C260_=_C3907( C260 C3907 ) C267_=_C278( C267 C278 ) C267_=_C285( C267 C285 ) \nC267_=_C299( C267 C299 ) C267_=_C328( C267 C328 ) C267_=_C329( C267 C329 ) C267_=_C330( C267 C330 ) C267_=_C331( C267 C331 ) C267_=_C332( C267 C332 ) \nC267_=_C333( C267 C333 ) C267_=_C334( C267 C334 ) C267_=_C335( C267 C335 ) C267_=_C336( C267 C336 ) C267_=_C337( C267 C337 ) C267_=_C338( C267 C338 ) \nC267_=_C339( C267 C339 ) C278_=_C323( C278 C323 ) C278_=_C346( C278 C346 ) C278_=_C368( C278 C368 ) C278_=_C386( C278 C386 ) C278_=_C729( C278 C729 ) \nC278_=_C927( C278 C927 ) C278_=_C1974( C278 C1974 ) C278_=_C2055( C278 C2055 ) C278_=_C2115( C278 C2115 ) C278_=_C2600( C278 C2600 ) C278_=_C2735( C278 C2735 ) \nC278_=_C2920( C278 C2920 ) C278_=_C3556( C278 C3556 ) C278_=_C3633( C278 C3633 ) C278_=_C3713( C278 C3713 ) C278_=_C3723( C278 C3723 ) C278_=_C3902( C278 C3902 ) \nC278_=_C3903( C278 C3903 ) C278_=_C3904( C278 C3904 ) C278_=_C3905( C278 C3905 ) C278_=_C3906( C278 C3906 ) C278_=_C3907( C278 C3907 ) C285_=_C299( C285 C299 ) \nC285_=_C328( C285 C328 ) C285_=_C329( C285 C329 ) C285_=_C330( C285 C330 ) C285_=_C331( C285 C331 ) C285_=_C332( C285 C332 ) C285_=_C333( C285 C333 ) \nC285_=_C334( C285 C334 ) C285_=_C335( C285 C335 ) C285_=_C336( C285 C336 ) C285_=_C337( C285 C337 ) C285_=_C338( C285 C338 ) C285_=_C339( C285 C339 ) \nC299_=_C300( C299 C300 ) C299_=_C328( C299 C328 ) C299_=_C329( C299 C329 ) C299_=_C330( C299 C330 ) C299_=_C331( C299 C331 ) C299_=_C332( C299 C332 ) \nC299_=_C333( C299 C333 ) C299_=_C334( C299 C334 ) C299_=_C335( C299 C335 ) C299_=_C336( C299 C336 ) C299_=_C337( C299 C337 ) C299_=_C338( C299 C338 ) \nC299_=_C339( C299 C339 ) C300_=_C313( C300 C313 ) C300_=_C340( C300 C340 ) C300_=_C341( C300 C341 ) C300_=_C342( C300 C342 ) C300_=_C343( C300 C343 ) \nC300_=_C344( C300 C344 ) C300_=_C345( C300 C345 ) C300_=_C346( C300 C346 ) C300_=_C347( C300 C347 ) C300_=_C348( C300 C348 ) C300_=_C349( C300 C349 ) \nC313_=_C323( C313 C323 ) C313_=_C340( C313 C340 ) C313_=_C341( C313 C341 ) C313_=_C342( C313 C342 ) C313_=_C343( C313 C343 ) C313_=_C344( C313 C344 ) \nC313_=_C345( C313 C345 ) C313_=_C346( C313 C346 ) C313_=_C347( C313 C347 ) C313_=_C348( C313 C348 ) C313_=_C349( C313 C349 ) C323_=_C346( C323 C346 ) \nC323_=_C368( C323 C368 ) C323_=_C386( C323 C386 ) C323_=_C729( C323 C729 ) C323_=_C927( C323 C927 ) C323_=_C1974( C323 C1974 ) C323_=_C2055( C323 C2055 ) \nC323_=_C2115( C323 C2115 ) C323_=_C2600( C323 C2600 ) C323_=_C2735( C323 C2735 ) C323_=_C2920( C323 C2920 ) C323_=_C3556( C323 C3556 ) C323_=_C3633( C323 C3633 ) \nC323_=_C3713( C323 C3713 ) C323_=_C3723( C323 C3723 ) C323_=_C3902( C323 C3902 ) C323_=_C3903( C323 C3903 ) C323_=_C3904( C323 C3904 ) C323_=_C3905( C323 C3905 ) \nC323_=_C3906( C323 C3906 ) C323_=_C3907( C323 C3907 ) C328_=_C329( C328 C329 ) C328_=_C330( C328 C330 ) C328_=_C331( C328 C331 ) C328_=_C332( C328 C332 ) \nC328_=_C333( C328 C333 ) C328_=_C334( C328 C334 ) C328_=_C335( C328 C335 ) C328_=_C336( C328 C336 ) C328_=_C337( C328 C337 ) C328_=_C338( C328 C338 ) \nC328_=_C339( C328 C339 ) C329_=_C330( C329 C330 ) C329_=_C331( C329 C331 ) C329_=_C332( C329 C332 ) C329_=_C333( C329 C333 ) C329_=_C334( C329 C334 ) \nC329_=_C335( C329 C335 ) C329_=_C336( C329 C336 ) C329_=_C337( C329 C337 ) C329_=_C338( C329 C338 ) C329_=_C339( C329 C339 ) C330_=_C331( C330 C331 ) \nC330_=_C332( C330 C332 ) C330_=_C333( C330 C333 ) C330_=_C334( C330 C334 ) C330_=_C335( C330 C335 ) C330_=_C336( C330 C336 ) C330_=_C337( C330 C337 ) \nC330_=_C338( C330 C338 ) C330_=_C339( C330 C339 ) C331_=_C332( C331 C332 ) C331_=_C333( C331 C333 ) C331_=_C334( C331 C334 ) C331_=_C335( C331 C335 ) \nC331_=_C336( C331 C336 ) C331_=_C337( C331 C337 ) C331_=_C338( C331 C338 ) C331_=_C339( C331 C339 ) C331_=_C342( C331 C342 ) C332_=_C333( C332 C333 ) \nC332_=_C334( C332 C334 ) C332_=_C335( C332 C335 ) C332_=_C336( C332 C336 ) C332_=_C337( C332 C337 ) C332_=_C338( C332 C338 ) C332_=_C339( C332 C339 ) \nC333_=_C334( C333 C334 ) C333_=_C335( C333 C335 ) C333_=_C336( C333 C336 ) C333_=_C337( C333 C337 ) C333_=_C338( C333 C338 ) C333_=_C339( C333 C339 ) \nC333_=_C344( C333 C344 ) C334_=_C335( C334 C335 ) C334_=_C336( C334 C336 ) C334_=_C337( C334 C337 ) C334_=_C338( C334 C338 ) C334_=_C339( C334 C339 ) \nC335_=_C336( C335 C336 ) C335_=_C337( C335 C337 ) C335_=_C338( C335 C338 ) C335_=_C339( C335 C339 ) C336_=_C337( C336 C337 ) C336_=_C338( C336 C338 ) \nC336_=_C339( C336 C339 ) C337_=_C338( C337 C338 ) C337_=_C339( C337 C339 ) C337_=_C348( C337 C348 ) C338_=_C339( C338 C339 ) C340_=_C341( C340 C341 ) \nC340_=_C342( C340 C342 ) C340_=_C343( C340 C343 ) C340_=_C344( C340 C344 ) C340_=_C345( C340 C345 ) C340_=_C346( C340 C346 ) C340_=_C347( C340 C347 ) \nC340_=_C348( C340 C348 ) C340_=_C349( C340 C349 ) C340_=_C368( C340 C368 ) C341_=_C342( C341 C342 ) C341_=_C343( C341 C343 ) C341_=_C344( C341 C344 ) \nC341_=_C345( C341 C345 ) C341_=_C346( C341 C346 ) C341_=_C347( C341 C347 ) C341_=_C348( C341 C348 ) C341_=_C349( C341 C349 ) C342_=_C343( C342 C343 ) \nC342_=_C344( C342 C344 ) C342_=_C345( C342 C345 ) C342_=_C346( C342 C346 ) C342_=_C347( C342 C347 ) C342_=_C348( C342 C348 ) C342_=_C349( C342 C349 ) \nC343_=_C344( C343 C344 ) C343_=_C345( C343 C345 ) C343_=_C346( C343 C346 ) C343_=_C347( C343 C347 ) C343_=_C348( C343 C348 ) C343_=_C349( C343 C349 ) \nC343_=_C2920( C343 C2920 ) C344_=_C345( C344 C345 ) C344_=_C346( C344 C346 ) C344_=_C347( C344 C347 ) C344_=_C348( C344 C348 ) C344_=_C349( C344 C349 ) \nC345_=_C346( C345 C346 ) C345_=_C347( C345 C347 ) C345_=_C348( C345 C348 ) C345_=_C349( C345 C349 ) C346_=_C347( C346 C347 ) C346_=_C348( C346 C348 ) \nC346_=_C349( C346 C349 ) C346_=_C368( C346 C368 ) C346_=_C386( C346 C386 ) C346_=_C729( C346 C729 ) C346_=_C927( C346 C927 ) C346_=_C1974( C346 C1974 ) \nC346_=_C2055( C346 C2055 ) C346_=_C2115( C346 C2115 ) C346_=_C2600( C346 C2600 ) C346_=_C2735( C346 C2735 ) C346_=_C2920( C346 C2920 ) C346_=_C3556( C346 C3556 ) \nC346_=_C3633( C346 C3633 ) C346_=_C3713( C346 C3713 ) C346_=_C3723( C346 C3723 ) C346_=_C3902( C346 C3902 ) C346_=_C3903( C346 C3903 ) C346_=_C3904( C346 C3904 ) \nC346_=_C3905( C346 C3905 ) C346_=_C3906( C346 C3906 ) C346_=_C3907( C346 C3907 ) C347_=_C348( C347 C348 ) C347_=_C349( C347 C349 ) C347_=_C3904( C347 C3904 ) \nC348_=_C349( C348 C349 ) C368_=_C386( C368 C386 ) C368_=_C729( C368 C729 ) C368_=_C927( C368 C927 ) C368_=_C1974( C368 C1974 ) C368_=_C2055( C368 C2055 ) \nC368_=_C2115( C368 C2115 ) C368_=_C2600( C368 C2600 ) C368_=_C2735( C368 C2735 ) C368_=_C2920( C368 C2920 ) C368_=_C3556( C368 C3556 ) C368_=_C3633( C368 C3633 ) \nC368_=_C3713( C368 C3713 ) C368_=_C3723( C368 C3723 ) C368_=_C3902( C368 C3902 ) C368_=_C3903( C368 C3903 ) C368_=_C3904( C368 C3904 ) C368_=_C3905( C368 C3905 ) \nC368_=_C3906( C368 C3906 ) C368_=_C3907( C368 C3907 ) C386_=_C729( C386 C729 ) C386_=_C927( C386 C927 ) C386_=_C1974( C386 C1974 )</w:t>
      </w:r>
    </w:p>
    <w:p>
      <w:pPr>
        <w:pStyle w:val="PreformattedText"/>
        <w:bidi w:val="0"/>
        <w:spacing w:before="0" w:after="0"/>
        <w:jc w:val="left"/>
        <w:rPr/>
      </w:pPr>
      <w:r>
        <w:rPr/>
        <w:t xml:space="preserve"> </w:t>
      </w:r>
      <w:r>
        <w:rPr/>
        <w:t>C386_=_C2055( C386 C2055 ) \nC386_=_C2115( C386 C2115 ) C386_=_C2600( C386 C2600 ) C386_=_C2735( C386 C2735 ) C386_=_C2920( C386 C2920 ) C386_=_C3556( C386 C3556 ) C386_=_C3633( C386 C3633 ) \nC386_=_C3713( C386 C3713 ) C386_=_C3723( C386 C3723 ) C386_=_C3902( C386 C3902 ) C386_=_C3903( C386 C3903 ) C386_=_C3904( C386 C3904 ) C386_=_C3905( C386 C3905 ) \nC386_=_C3906( C386 C3906 ) C386_=_C3907( C386 C3907 ) C729_=_C927( C729 C927 ) C729_=_C1974( C729 C1974 ) C729_=_C2055( C729 C2055 ) C729_=_C2115( C729 C2115 ) \nC729_=_C2600( C729 C2600 ) C729_=_C2735( C729 C2735 ) C729_=_C2920( C729 C2920 ) C729_=_C3556( C729 C3556 ) C729_=_C3633( C729 C3633 ) C729_=_C3713( C729 C3713 ) \nC729_=_C3723( C729 C3723 ) C729_=_C3902( C729 C3902 ) C729_=_C3903( C729 C3903 ) C729_=_C3904( C729 C3904 ) C729_=_C3905( C729 C3905 ) C729_=_C3906( C729 C3906 ) \nC729_=_C3907( C729 C3907 ) C927_=_C1974( C927 C1974 ) C927_=_C2055( C927 C2055 ) C927_=_C2115( C927 C2115 ) C927_=_C2600( C927 C2600 ) C927_=_C2735( C927 C2735 ) \nC927_=_C2920( C927 C2920 ) C927_=_C3556( C927 C3556 ) C927_=_C3633( C927 C3633 ) C927_=_C3713( C927 C3713 ) C927_=_C3723( C927 C3723 ) C927_=_C3902( C927 C3902 ) \nC927_=_C3903( C927 C3903 ) C927_=_C3904( C927 C3904 ) C927_=_C3905( C927 C3905 ) C927_=_C3906( C927 C3906 ) C927_=_C3907( C927 C3907 ) C1974_=_C2055( C1974 C2055 ) \nC1974_=_C2115( C1974 C2115 ) C1974_=_C2600( C1974 C2600 ) C1974_=_C2735( C1974 C2735 ) C1974_=_C2920( C1974 C2920 ) C1974_=_C3556( C1974 C3556 ) C1974_=_C3633( C1974 C3633 ) \nC1974_=_C3713( C1974 C3713 ) C1974_=_C3723( C1974 C3723 ) C1974_=_C3902( C1974 C3902 ) C1974_=_C3903( C1974 C3903 ) C1974_=_C3904( C1974 C3904 ) C1974_=_C3905( C1974 C3905 ) \nC1974_=_C3906( C1974 C3906 ) C1974_=_C3907( C1974 C3907 ) C2055_=_C2115( C2055 C2115 ) C2055_=_C2600( C2055 C2600 ) C2055_=_C2735( C2055 C2735 ) C2055_=_C2920( C2055 C2920 ) \nC2055_=_C3556( C2055 C3556 ) C2055_=_C3633( C2055 C3633 ) C2055_=_C3713( C2055 C3713 ) C2055_=_C3723( C2055 C3723 ) C2055_=_C3902( C2055 C3902 ) C2055_=_C3903( C2055 C3903 ) \nC2055_=_C3904( C2055 C3904 ) C2055_=_C3905( C2055 C3905 ) C2055_=_C3906( C2055 C3906 ) C2055_=_C3907( C2055 C3907 ) C2115_=_C2600( C2115 C2600 ) C2115_=_C2735( C2115 C2735 ) \nC2115_=_C2920( C2115 C2920 ) C2115_=_C3556( C2115 C3556 ) C2115_=_C3633( C2115 C3633 ) C2115_=_C3713( C2115 C3713 ) C2115_=_C3723( C2115 C3723 ) C2115_=_C3902( C2115 C3902 ) \nC2115_=_C3903( C2115 C3903 ) C2115_=_C3904( C2115 C3904 ) C2115_=_C3905( C2115 C3905 ) C2115_=_C3906( C2115 C3906 ) C2115_=_C3907( C2115 C3907 ) C2600_=_C2735( C2600 C2735 ) \nC2600_=_C2920( C2600 C2920 ) C2600_=_C3556( C2600 C3556 ) C2600_=_C3633( C2600 C3633 ) C2600_=_C3713( C2600 C3713 ) C2600_=_C3723( C2600 C3723 ) C2600_=_C3902( C2600 C3902 ) \nC2600_=_C3903( C2600 C3903 ) C2600_=_C3904( C2600 C3904 ) C2600_=_C3905( C2600 C3905 ) C2600_=_C3906( C2600 C3906 ) C2600_=_C3907( C2600 C3907 ) C2735_=_C2920( C2735 C2920 ) \nC2735_=_C3556( C2735 C3556 ) C2735_=_C3633( C2735 C3633 ) C2735_=_C3713( C2735 C3713 ) C2735_=_C3723( C2735 C3723 ) C2735_=_C3902( C2735 C3902 ) C2735_=_C3903( C2735 C3903 ) \nC2735_=_C3904( C2735 C3904 ) C2735_=_C3905( C2735 C3905 ) C2735_=_C3906( C2735 C3906 ) C2735_=_C3907( C2735 C3907 ) C2920_=_C3556( C2920 C3556 ) C2920_=_C3633( C2920 C3633 ) \nC2920_=_C3713( C2920 C3713 ) C2920_=_C3723( C2920 C3723 ) C2920_=_C3902( C2920 C3902 ) C2920_=_C3903( C2920 C3903 ) C2920_=_C3904( C2920 C3904 ) C2920_=_C3905( C2920 C3905 ) \nC2920_=_C3906( C2920 C3906 ) C2920_=_C3907( C2920 C3907 ) C3556_=_C3633( C3556 C3633 ) C3556_=_C3713( C3556 C3713 ) C3556_=_C3723( C3556 C3723 ) C3556_=_C3902( C3556 C3902 ) \nC3556_=_C3903( C3556 C3903 ) C3556_=_C3904( C3556 C3904 ) C3556_=_C3905( C3556 C3905 ) C3556_=_C3906( C3556 C3906 ) C3556_=_C3907( C3556 C3907 ) C3633_=_C3713( C3633 C3713 ) \nC3633_=_C3723( C3633 C3723 ) C3633_=_C3902( C3633 C3902 ) C3633_=_C3903( C3633 C3903 ) C3633_=_C3904( C3633 C3904 ) C3633_=_C3905( C3633 C3905 ) C3633_=_C3906( C3633 C3906 ) \nC3633_=_C3907( C3633 C3907 ) C3713_=_C3723( C3713 C3723 ) C3713_=_C3902( C3713 C3902 ) C3713_=_C3903( C3713 C3903 ) C3713_=_C3904( C3713 C3904 ) C3713_=_C3905( C3713 C3905 ) \nC3713_=_C3906( C3713 C3906 ) C3713_=_C3907( C3713 C3907 ) C3723_=_C3902( C3723 C3902 ) C3723_=_C3903( C3723 C3903 ) C3723_=_C3904( C3723 C3904 ) C3723_=_C3905( C3723 C3905 ) \nC3723_=_C3906( C3723 C3906 ) C3723_=_C3907( C3723 C3907 ) C3902_=_C3903( C3902 C3903 ) C3902_=_C3904( C3902 C3904 ) C3902_=_C3905( C3902 C3905 ) C3902_=_C3906( C3902 C3906 ) \nC3902_=_C3907( C3902 C3907 ) C3903_=_C3904( C3903 C3904 ) C3903_=_C3905( C3903 C3905 ) C3903_=_C3906( C3903 C3906 ) C3903_=_C3907( C3903 C3907 ) C3904_=_C3905( C3904 C3905 ) \nC3904_=_C3906( C3904 C3906 ) C3904_=_C3907( C3904 C3907 ) C3905_=_C3906( C3905 C3906 ) C3905_=_C3907( C3905 C3907 ) C3906_=_C3907( C3906 C3907 ) "];246-&gt;339[label="71: C10 C20 C33 C43 C58 \nC59 C78 C79 C93 C106 C107 \nC126 C137 C149 C150 C183 C192 \nC212 C213 C222 C231 C251 C260 \nC267 C278 C285 C299 C300 C313 \nC323 C328 C329 C330 C331 C332 \nC333 C334 C335 C336 C337 C338 \nC339 C340 C341 C342 C343 C344 \nC345 C347 C348 C349 C368 C386 \nC729 C927 C1974 C2055 C2115 C2600 \nC2735 C2920 C3556 C3633 C3713 C3723 \nC3902 C3903 C3904 C3905 C3906 C3907 \n848: C10_=_C20 ,C10_=_C33 ,C10_=_C59 ,C10_=_C79 ,C10_=_C107 ,\nC10_=_C150 ,C10_=_C192 ,C10_=_C213 ,C10_=_C231 ,C10_=_C251 ,C10_=_C300 ,\nC10_=_C313 ,C10_=_C340 ,C10_=_C341 ,C10_=_C342 ,C10_=_C343 ,C10_=_C344 ,\nC10_=_C345 ,C10_=_C347 ,C10_=_C348 ,C10_=_C349 ,C20_=_C43 ,C20_=_C93 ,\nC20_=_C137 ,C20_=_C183 ,C20_=_C222 ,C20_=_C260 ,C20_=_C278 ,C20_=_C323 ,\nC20_=_C368 ,C20_=_C386 ,C20_=_C729 ,C20_=_C927 ,C20_=_C1974 ,C20_=_C2055 ,\nC20_=_C2115 ,C20_=_C2600 ,C20_=_C2735 ,C20_=_C2920 ,C20_=_C3556 ,C20_=_C3633 ,\nC20_=_C3713 ,C20_=_C3723 ,C20_=_C3902 ,C20_=_C3903 ,C20_=_C3904 ,C20_=_C3905 ,\nC20_=_C3906 ,C20_=_C3907 ,C33_=_C43 ,C33_=_C59 ,C33_=_C79 ,C33_=_C107 ,\nC33_=_C150 ,C33_=_C192 ,C33_=_C213 ,C33_=_C231 ,C33_=_C251 ,C33_=_C300 ,\nC33_=_C313 ,C33_=_C340 ,C33_=_C341 ,C33_=_C342 ,C33_=_C343 ,C33_=_C344 ,\nC33_=_C345 ,C33_=_C347 ,C33_=_C348 ,C33_=_C349 ,C43_=_C93 ,C43_=_C137 ,\nC43_=_C183 ,C43_=_C222 ,C43_=_C260 ,C43_=_C278 ,C43_=_C323 ,C43_=_C368 ,\nC43_=_C386 ,C43_=_C729 ,C43_=_C927 ,C43_=_C1974 ,C43_=_C2055 ,C43_=_C2115 ,\nC43_=_C2600 ,C43_=_C2735 ,C43_=_C2920 ,C43_=_C3556 ,C43_=_C3633 ,C43_=_C3713 ,\nC43_=_C3723 ,C43_=_C3902 ,C43_=_C3903 ,C43_=_C3904 ,C43_=_C3905 ,C43_=_C3906 ,\nC43_=_C3907 ,C58_=_C59 ,C58_=_C78 ,C58_=_C106 ,C58_=_C126 ,C58_=_C149 ,\nC58_=_C212 ,C58_=_C267 ,C58_=_C285 ,C58_=_C299 ,C58_=_C328 ,C58_=_C329 ,\nC58_=_C330 ,C58_=_C331 ,C58_=_C332 ,C58_=_C333 ,C58_=_C334 ,C58_=_C335 ,\nC58_=_C336 ,C58_=_C337 ,C58_=_C338 ,C58_=_C339 ,C59_=_C79 ,C59_=_C107 ,\nC59_=_C150 ,C59_=_C192 ,C59_=_C213 ,C59_=_C231 ,C59_=_C251 ,C59_=_C300 ,\nC59_=_C313 ,C59_=_C340 ,C59_=_C341 ,C59_=_C342 ,C59_=_C343 ,C59_=_C344 ,\nC59_=_C345 ,C59_=_C347 ,C59_=_C348 ,C59_=_C349 ,C78_=_C79 ,C78_=_C93 ,\nC78_=_C106 ,C78_=_C126 ,C78_=_C149 ,C78_=_C212 ,C78_=_C267 ,C78_=_C285 ,\nC78_=_C299 ,C78_=_C328 ,C78_=_C329 ,C78_=_C330 ,C78_=_C331 ,C78_=_C332 ,\nC78_=_C333 ,C78_=_C334 ,C78_=_C335 ,C78_=_C336 ,C78_=_C337 ,C78_=_C338 ,\nC78_=_C339 ,C79_=_C93 ,C79_=_C107 ,C79_=_C150 ,C79_=_C192 ,C79_=_C213 ,\nC79_=_C231 ,C79_=_C251 ,C79_=_C300 ,C79_=_C313 ,C79_=_C340 ,C79_=_C341 ,\nC79_=_C342 ,C79_=_C343 ,C79_=_C344 ,C79_=_C345 ,C79_=_C347 ,C79_=_C348 ,\nC79_=_C349 ,C93_=_C137 ,C93_=_C183 ,C93_=_C222 ,C93_=_C260 ,C93_=_C278 ,\nC93_=_C323 ,C93_=_C368 ,C93_=_C386 ,C93_=_C729 ,C93_=_C927 ,C93_=_C1974 ,\nC93_=_C2055 ,C93_=_C2115 ,C93_=_C2600 ,C93_=_C2735 ,C93_=_C2920 ,C93_=_C3556 ,\nC93_=_C3633 ,C93_=_C3713 ,C93_=_C3723 ,C93_=_C3902 ,C93_=_C3903 ,C93_=_C3904 ,\nC93_=_C3905 ,C93_=_C3906 ,C93_=_C3907 ,C106_=_C107 ,C106_=_C126 ,C106_=_C149 ,\nC106_=_C212 ,C106_=_C267 ,C106_=_C285 ,C106_=_C299 ,C106_=_C328 ,C106_=_C329 ,\nC106_=_C330 ,C106_=_C331 ,C106_=_C332 ,C106_=_C333 ,C106_=_C334 ,C106_=_C335 ,\nC106_=_C336 ,C106_=_C337 ,C106_=_C338 ,C106_=_C339 ,C107_=_C150 ,C107_=_C192 ,\nC107_=_C213 ,C107_=_C231 ,C107_=_C251 ,C107_=_C300 ,C107_=_C313 ,C107_=_C340 ,\nC107_=_C341 ,C107_=_C342 ,C107_=_C343 ,C107_=_C344 ,C107_=_C345 ,C107_=_C347 ,\nC107_=_C348 ,C107_=_C349 ,C126_=_C137 ,C126_=_C149 ,C126_=_C212 ,C126_=_C267 ,\nC126_=_C285 ,C126_=_C299 ,C126_=_C328 ,C126_=_C329 ,C126_=_C330 ,C126_=_C331 ,\nC126_=_C332 ,C126_=_C333 ,C126_=_C334 ,C126_=_C335 ,C126_=_C336 ,C126_=_C337 ,\nC126_=_C338 ,C126_=_C339 ,C137_=_C183 ,C137_=_C222 ,C137_=_C260 ,C137_=_C278 ,\nC137_=_C323 ,C137_=_C368 ,C137_=_C386 ,C137_=_C729 ,C137_=_C927 ,C137_=_C1974 ,\nC137_=_C2055 ,C137_=_C2115 ,C137_=_C2600 ,C137_=_C2735 ,C137_=_C2920 ,C137_=_C3556 ,\nC137_=_C3633 ,C137_=_C3713 ,C137_=_C3723 ,C137_=_C3902 ,C137_=_C3903 ,C137_=_C3904 ,\nC137_=_C3905 ,C137_=_C3906 ,C137_=_C3907 ,C149_=_C150 ,C149_=_C212 ,C149_=_C267 ,\nC149_=_C285 ,C149_=_C299 ,C149_=_C328 ,C149_=_C329 ,C149_=_C330 ,C149_=_C331 ,\nC149_=_C332 ,C149_=_C333 ,C149_=_C334 ,C149_=_C335 ,C149_=_C336 ,C149_=_C337 ,\nC149_=_C338 ,C149_=_C339 ,C150_=_C192 ,C150_=_C213 ,C150_=_C231 ,C150_=_C251 ,\nC150_=_C300 ,C150_=_C313 ,C150_=_C340 ,C150_=_C341 ,C150_=_C342 ,C150_=_C343 ,\nC150_=_C344 ,C150_=_C345 ,C150_=_C347 ,C150_=_C348 ,C150_=_C349 ,C183_=_C222 ,\nC183_=_C260 ,C183_=_C278 ,C183_=_C323 ,C183_=_C368 ,C183_=_C386 ,C183_=_C729 ,\nC183_=_C927 ,C183_=_C1974 ,C183_=_C2055 ,C183_=_C2115 ,C183_=_C2600 ,C183_=_C2735 ,\nC183_=_C2920 ,C183_=_C3556 ,C183_=_C3633 ,C183_=_C3713 ,C183_=_C3723 ,C183_=_C3902 ,\nC183_=_C3903 ,C183_=_C3904 ,C183_=_C3905 ,C183_=_C3906 ,C183_=_C3907 ,C192_=_C213 ,\nC192_=_C231 ,C192_=_C251 ,C192_=_C300 ,C192_=_C313 ,C192_=_C340 ,C192_=_C341 ,\nC192_=_C342 ,C192_=_C343 ,C192_=_C344 ,C192_=_C345 ,C192_=_C347 ,C192_=_C348 ,\nC192_=_C349 ,C212_=_C213 ,C212_=_C222 ,C212_=_C267 ,C212_=_C285 ,C212_=_C299 ,\nC212_=_C328 ,C212_=_C329 ,C212_=_C330 ,C212_=_C331 ,C212_=_C332 ,C212_=_C333 ,\nC212_=_C334</w:t>
      </w:r>
    </w:p>
    <w:p>
      <w:pPr>
        <w:pStyle w:val="PreformattedText"/>
        <w:bidi w:val="0"/>
        <w:spacing w:before="0" w:after="0"/>
        <w:jc w:val="left"/>
        <w:rPr/>
      </w:pPr>
      <w:r>
        <w:rPr/>
        <w:t xml:space="preserve"> </w:t>
      </w:r>
      <w:r>
        <w:rPr/>
        <w:t>,C212_=_C335 ,C212_=_C336 ,C212_=_C337 ,C212_=_C338 ,C212_=_C339 ,\nC213_=_C222 ,C213_=_C231 ,C213_=_C251 ,C213_=_C300 ,C213_=_C313 ,C213_=_C340 ,\nC213_=_C341 ,C213_=_C342 ,C213_=_C343 ,C213_=_C344 ,C213_=_C345 ,C213_=_C347 ,\nC213_=_C348 ,C213_=_C349 ,C222_=_C260 ,C222_=_C278 ,C222_=_C323 ,C222_=_C368 ,\nC222_=_C386 ,C222_=_C729 ,C222_=_C927 ,C222_=_C1974 ,C222_=_C2055 ,C222_=_C2115 ,\nC222_=_C2600 ,C222_=_C2735 ,C222_=_C2920 ,C222_=_C3556 ,C222_=_C3633 ,C222_=_C3713 ,\nC222_=_C3723 ,C222_=_C3902 ,C222_=_C3903 ,C222_=_C3904 ,C222_=_C3905 ,C222_=_C3906 ,\nC222_=_C3907 ,C231_=_C251 ,C231_=_C300 ,C231_=_C313 ,C231_=_C340 ,C231_=_C341 ,\nC231_=_C342 ,C231_=_C343 ,C231_=_C344 ,C231_=_C345 ,C231_=_C347 ,C231_=_C348 ,\nC231_=_C349 ,C251_=_C260 ,C251_=_C300 ,C251_=_C313 ,C251_=_C340 ,C251_=_C341 ,\nC251_=_C342 ,C251_=_C343 ,C251_=_C344 ,C251_=_C345 ,C251_=_C347 ,C251_=_C348 ,\nC251_=_C349 ,C260_=_C278 ,C260_=_C323 ,C260_=_C368 ,C260_=_C386 ,C260_=_C729 ,\nC260_=_C927 ,C260_=_C1974 ,C260_=_C2055 ,C260_=_C2115 ,C260_=_C2600 ,C260_=_C2735 ,\nC260_=_C2920 ,C260_=_C3556 ,C260_=_C3633 ,C260_=_C3713 ,C260_=_C3723 ,C260_=_C3902 ,\nC260_=_C3903 ,C260_=_C3904 ,C260_=_C3905 ,C260_=_C3906 ,C260_=_C3907 ,C267_=_C278 ,\nC267_=_C285 ,C267_=_C299 ,C267_=_C328 ,C267_=_C329 ,C267_=_C330 ,C267_=_C331 ,\nC267_=_C332 ,C267_=_C333 ,C267_=_C334 ,C267_=_C335 ,C267_=_C336 ,C267_=_C337 ,\nC267_=_C338 ,C267_=_C339 ,C278_=_C323 ,C278_=_C368 ,C278_=_C386 ,C278_=_C729 ,\nC278_=_C927 ,C278_=_C1974 ,C278_=_C2055 ,C278_=_C2115 ,C278_=_C2600 ,C278_=_C2735 ,\nC278_=_C2920 ,C278_=_C3556 ,C278_=_C3633 ,C278_=_C3713 ,C278_=_C3723 ,C278_=_C3902 ,\nC278_=_C3903 ,C278_=_C3904 ,C278_=_C3905 ,C278_=_C3906 ,C278_=_C3907 ,C285_=_C299 ,\nC285_=_C328 ,C285_=_C329 ,C285_=_C330 ,C285_=_C331 ,C285_=_C332 ,C285_=_C333 ,\nC285_=_C334 ,C285_=_C335 ,C285_=_C336 ,C285_=_C337 ,C285_=_C338 ,C285_=_C339 ,\nC299_=_C300 ,C299_=_C328 ,C299_=_C329 ,C299_=_C330 ,C299_=_C331 ,C299_=_C332 ,\nC299_=_C333 ,C299_=_C334 ,C299_=_C335 ,C299_=_C336 ,C299_=_C337 ,C299_=_C338 ,\nC299_=_C339 ,C300_=_C313 ,C300_=_C340 ,C300_=_C341 ,C300_=_C342 ,C300_=_C343 ,\nC300_=_C344 ,C300_=_C345 ,C300_=_C347 ,C300_=_C348 ,C300_=_C349 ,C313_=_C323 ,\nC313_=_C340 ,C313_=_C341 ,C313_=_C342 ,C313_=_C343 ,C313_=_C344 ,C313_=_C345 ,\nC313_=_C347 ,C313_=_C348 ,C313_=_C349 ,C323_=_C368 ,C323_=_C386 ,C323_=_C729 ,\nC323_=_C927 ,C323_=_C1974 ,C323_=_C2055 ,C323_=_C2115 ,C323_=_C2600 ,C323_=_C2735 ,\nC323_=_C2920 ,C323_=_C3556 ,C323_=_C3633 ,C323_=_C3713 ,C323_=_C3723 ,C323_=_C3902 ,\nC323_=_C3903 ,C323_=_C3904 ,C323_=_C3905 ,C323_=_C3906 ,C323_=_C3907 ,C328_=_C329 ,\nC328_=_C330 ,C328_=_C331 ,C328_=_C332 ,C328_=_C333 ,C328_=_C334 ,C328_=_C335 ,\nC328_=_C336 ,C328_=_C337 ,C328_=_C338 ,C328_=_C339 ,C329_=_C330 ,C329_=_C331 ,\nC329_=_C332 ,C329_=_C333 ,C329_=_C334 ,C329_=_C335 ,C329_=_C336 ,C329_=_C337 ,\nC329_=_C338 ,C329_=_C339 ,C330_=_C331 ,C330_=_C332 ,C330_=_C333 ,C330_=_C334 ,\nC330_=_C335 ,C330_=_C336 ,C330_=_C337 ,C330_=_C338 ,C330_=_C339 ,C331_=_C332 ,\nC331_=_C333 ,C331_=_C334 ,C331_=_C335 ,C331_=_C336 ,C331_=_C337 ,C331_=_C338 ,\nC331_=_C339 ,C331_=_C342 ,C332_=_C333 ,C332_=_C334 ,C332_=_C335 ,C332_=_C336 ,\nC332_=_C337 ,C332_=_C338 ,C332_=_C339 ,C333_=_C334 ,C333_=_C335 ,C333_=_C336 ,\nC333_=_C337 ,C333_=_C338 ,C333_=_C339 ,C333_=_C344 ,C334_=_C335 ,C334_=_C336 ,\nC334_=_C337 ,C334_=_C338 ,C334_=_C339 ,C335_=_C336 ,C335_=_C337 ,C335_=_C338 ,\nC335_=_C339 ,C336_=_C337 ,C336_=_C338 ,C336_=_C339 ,C337_=_C338 ,C337_=_C339 ,\nC337_=_C348 ,C338_=_C339 ,C340_=_C341 ,C340_=_C342 ,C340_=_C343 ,C340_=_C344 ,\nC340_=_C345 ,C340_=_C347 ,C340_=_C348 ,C340_=_C349 ,C340_=_C368 ,C341_=_C342 ,\nC341_=_C343 ,C341_=_C344 ,C341_=_C345 ,C341_=_C347 ,C341_=_C348 ,C341_=_C349 ,\nC342_=_C343 ,C342_=_C344 ,C342_=_C345 ,C342_=_C347 ,C342_=_C348 ,C342_=_C349 ,\nC343_=_C344 ,C343_=_C345 ,C343_=_C347 ,C343_=_C348 ,C343_=_C349 ,C343_=_C2920 ,\nC344_=_C345 ,C344_=_C347 ,C344_=_C348 ,C344_=_C349 ,C345_=_C347 ,C345_=_C348 ,\nC345_=_C349 ,C347_=_C348 ,C347_=_C349 ,C347_=_C3904 ,C348_=_C349 ,C368_=_C386 ,\nC368_=_C729 ,C368_=_C927 ,C368_=_C1974 ,C368_=_C2055 ,C368_=_C2115 ,C368_=_C2600 ,\nC368_=_C2735 ,C368_=_C2920 ,C368_=_C3556 ,C368_=_C3633 ,C368_=_C3713 ,C368_=_C3723 ,\nC368_=_C3902 ,C368_=_C3903 ,C368_=_C3904 ,C368_=_C3905 ,C368_=_C3906 ,C368_=_C3907 ,\nC386_=_C729 ,C386_=_C927 ,C386_=_C1974 ,C386_=_C2055 ,C386_=_C2115 ,C386_=_C2600 ,\nC386_=_C2735 ,C386_=_C2920 ,C386_=_C3556 ,C386_=_C3633 ,C386_=_C3713 ,C386_=_C3723 ,\nC386_=_C3902 ,C386_=_C3903 ,C386_=_C3904 ,C386_=_C3905 ,C386_=_C3906 ,C386_=_C3907 ,\nC729_=_C927 ,C729_=_C1974 ,C729_=_C2055 ,C729_=_C2115 ,C729_=_C2600 ,C729_=_C2735 ,\nC729_=_C2920 ,C729_=_C3556 ,C729_=_C3633 ,C729_=_C3713 ,C729_=_C3723 ,C729_=_C3902 ,\nC729_=_C3903 ,C729_=_C3904 ,C729_=_C3905 ,C729_=_C3906 ,C729_=_C3907 ,C927_=_C1974 ,\nC927_=_C2055 ,C927_=_C2115 ,C927_=_C2600 ,C927_=_C2735 ,C927_=_C2920 ,C927_=_C3556 ,\nC927_=_C3633 ,C927_=_C3713 ,C927_=_C3723 ,C927_=_C3902 ,C927_=_C3903 ,C927_=_C3904 ,\nC927_=_C3905 ,C927_=_C3906 ,C927_=_C3907 ,C1974_=_C2055 ,C1974_=_C2115 ,C1974_=_C2600 ,\nC1974_=_C2735 ,C1974_=_C2920 ,C1974_=_C3556 ,C1974_=_C3633 ,C1974_=_C3713 ,C1974_=_C3723 ,\nC1974_=_C3902 ,C1974_=_C3903 ,C1974_=_C3904 ,C1974_=_C3905 ,C1974_=_C3906 ,C1974_=_C3907 ,\nC2055_=_C2115 ,C2055_=_C2600 ,C2055_=_C2735 ,C2055_=_C2920 ,C2055_=_C3556 ,C2055_=_C3633 ,\nC2055_=_C3713 ,C2055_=_C3723 ,C2055_=_C3902 ,C2055_=_C3903 ,C2055_=_C3904 ,C2055_=_C3905 ,\nC2055_=_C3906 ,C2055_=_C3907 ,C2115_=_C2600 ,C2115_=_C2735 ,C2115_=_C2920 ,C2115_=_C3556 ,\nC2115_=_C3633 ,C2115_=_C3713 ,C2115_=_C3723 ,C2115_=_C3902 ,C2115_=_C3903 ,C2115_=_C3904 ,\nC2115_=_C3905 ,C2115_=_C3906 ,C2115_=_C3907 ,C2600_=_C2735 ,C2600_=_C2920 ,C2600_=_C3556 ,\nC2600_=_C3633 ,C2600_=_C3713 ,C2600_=_C3723 ,C2600_=_C3902 ,C2600_=_C3903 ,C2600_=_C3904 ,\nC2600_=_C3905 ,C2600_=_C3906 ,C2600_=_C3907 ,C2735_=_C2920 ,C2735_=_C3556 ,C2735_=_C3633 ,\nC2735_=_C3713 ,C2735_=_C3723 ,C2735_=_C3902 ,C2735_=_C3903 ,C2735_=_C3904 ,C2735_=_C3905 ,\nC2735_=_C3906 ,C2735_=_C3907 ,C2920_=_C3556 ,C2920_=_C3633 ,C2920_=_C3713 ,C2920_=_C3723 ,\nC2920_=_C3902 ,C2920_=_C3903 ,C2920_=_C3904 ,C2920_=_C3905 ,C2920_=_C3906 ,C2920_=_C3907 ,\nC3556_=_C3633 ,C3556_=_C3713 ,C3556_=_C3723 ,C3556_=_C3902 ,C3556_=_C3903 ,C3556_=_C3904 ,\nC3556_=_C3905 ,C3556_=_C3906 ,C3556_=_C3907 ,C3633_=_C3713 ,C3633_=_C3723 ,C3633_=_C3902 ,\nC3633_=_C3903 ,C3633_=_C3904 ,C3633_=_C3905 ,C3633_=_C3906 ,C3633_=_C3907 ,C3713_=_C3723 ,\nC3713_=_C3902 ,C3713_=_C3903 ,C3713_=_C3904 ,C3713_=_C3905 ,C3713_=_C3906 ,C3713_=_C3907 ,\nC3723_=_C3902 ,C3723_=_C3903 ,C3723_=_C3904 ,C3723_=_C3905 ,C3723_=_C3906 ,C3723_=_C3907 ,\nC3902_=_C3903 ,C3902_=_C3904 ,C3902_=_C3905 ,C3902_=_C3906 ,C3902_=_C3907 ,C3903_=_C3904 ,\nC3903_=_C3905 ,C3903_=_C3906 ,C3903_=_C3907 ,C3904_=_C3905 ,C3904_=_C3906 ,C3904_=_C3907 ,\nC3905_=_C3906 ,C3905_=_C3907 ,C3906_=_C3907 ,"];340[shape=box, label="id:340 level: 7\n89: C0 C12 C24 C25 C26 \nC27 C28 C29 C30 C31 C32 \nC33 C34 C36 C37 C38 C39 \nC40 C41 C42 C43 C44 C45 \nC46 C47 C55 C56 C61 C80 \nC103 C104 C124 C125 C147 C152 \nC168 C189 C190 C194 C210 C214 \nC229 C232 C248 C249 C253 C265 \nC266 C285 C286 C287 C288 C289 \nC290 C291 C292 C293 C294 C295 \nC296 C297 C298 C299 C300 C301 \nC302 C303 C304 C305 C306 C307 \nC308 C309 C310 C311 C312 C315 \nC340 C350 C363 C364 C365 C366 \nC367 C368 C369 C370 C371 C372 \n1105: C0_=_C12( C0 C12 ) C0_=_C24( C0 C24 ) C0_=_C25( C0 C25 ) C0_=_C26( C0 C26 ) C0_=_C27( C0 C27 ) \nC0_=_C28( C0 C28 ) C0_=_C29( C0 C29 ) C0_=_C30( C0 C30 ) C0_=_C31( C0 C31 ) C0_=_C32( C0 C32 ) C0_=_C33( C0 C33 ) \nC0_=_C34( C0 C34 ) C0_=_C36( C0 C36 ) C0_=_C37( C0 C37 ) C0_=_C38( C0 C38 ) C0_=_C39( C0 C39 ) C0_=_C40( C0 C40 ) \nC0_=_C41( C0 C41 ) C0_=_C42( C0 C42 ) C0_=_C43( C0 C43 ) C0_=_C44( C0 C44 ) C0_=_C45( C0 C45 ) C0_=_C46( C0 C46 ) \nC0_=_C47( C0 C47 ) C12_=_C61( C12 C61 ) C12_=_C80( C12 C80 ) C12_=_C152( C12 C152 ) C12_=_C194( C12 C194 ) C12_=_C214( C12 C214 ) \nC12_=_C232( C12 C232 ) C12_=_C253( C12 C253 ) C12_=_C287( C12 C287 ) C12_=_C302( C12 C302 ) C12_=_C315( C12 C315 ) C12_=_C340( C12 C340 ) \nC12_=_C350( C12 C350 ) C12_=_C363( C12 C363 ) C12_=_C364( C12 C364 ) C12_=_C365( C12 C365 ) C12_=_C366( C12 C366 ) C12_=_C367( C12 C367 ) \nC12_=_C368( C12 C368 ) C12_=_C369( C12 C369 ) C12_=_C370( C12 C370 ) C12_=_C371( C12 C371 ) C12_=_C372( C12 C372 ) C24_=_C25( C24 C25 ) \nC24_=_C26( C24 C26 ) C24_=_C27( C24 C27 ) C24_=_C28( C24 C28 ) C24_=_C29( C24 C29 ) C24_=_C30( C24 C30 ) C24_=_C31( C24 C31 ) \nC24_=_C32( C24 C32 ) C24_=_C33( C24 C33 ) C24_=_C34( C24 C34 ) C24_=_C36( C24 C36 ) C24_=_C37( C24 C37 ) C24_=_C38( C24 C38 ) \nC24_=_C39( C24 C39 ) C24_=_C40( C24 C40 ) C24_=_C41( C24 C41 ) C24_=_C42( C24 C42 ) C24_=_C43( C24 C43 ) C24_=_C44( C24 C44 ) \nC24_=_C45( C24 C45 ) C24_=_C46( C24 C46 ) C24_=_C47( C24 C47 ) C24_=_C80( C24 C80 ) C25_=_C26( C25 C26 ) C25_=_C27( C25 C27 ) \nC25_=_C28( C25 C28 ) C25_=_C29( C25 C29 ) C25_=_C30( C25 C30 ) C25_=_C31( C25 C31 ) C25_=_C32( C25 C32 ) C25_=_C33( C25 C33 ) \nC25_=_C34( C25 C34 ) C25_=_C36( C25 C36 ) C25_=_C37( C25 C37 ) C25_=_C38( C25 C38 ) C25_=_C39( C25 C39 ) C25_=_C40( C25 C40 ) \nC25_=_C41( C25 C41 ) C25_=_C42( C25 C42 ) C25_=_C43( C25 C43 ) C25_=_C44( C25 C44 ) C25_=_C45( C25 C45 ) C25_=_C46( C25 C46 ) \nC25_=_C47( C25 C47 ) C25_=_C103( C25 C103 ) C25_=_C104( C25 C104 ) C26_=_C27( C26 C27 ) C26_=_C28( C26 C28 ) C26_=_C29( C26 C29 ) \nC26_=_C30( C26 C30 ) C26_=_C31( C26 C31 ) C26_=_C32( C26 C32 ) C26_=_C33( C26 C33 ) C26_=_C34( C26 C34 ) C26_=_C36( C26 C36 ) \nC26_=_C37( C26 C37 ) C26_=_C38( C26 C38 ) C26_=_C39( C26 C39 ) C26_=_C40( C26 C40 ) C26_=_C41( C26 C41 ) C26_=_C42( C26 C42 ) \nC26_=_C43( C26 C43 ) C26_=_C44( C26 C44 ) C26_=_C45( C26 C45 ) C26_=_C46( C26 C46 ) C26_=_C47( C26 C47 ) C26_=_C147( C26 C147 ) \nC26_=_C152( C26 C152 ) C27_=_C28( C27 C28 ) C27_=_C29( C27 C29 ) C27_=_C30( C27 C30 ) C27_=_C31( C27 C31 ) C27_=_C32(</w:t>
      </w:r>
    </w:p>
    <w:p>
      <w:pPr>
        <w:pStyle w:val="PreformattedText"/>
        <w:bidi w:val="0"/>
        <w:spacing w:before="0" w:after="0"/>
        <w:jc w:val="left"/>
        <w:rPr/>
      </w:pPr>
      <w:r>
        <w:rPr/>
        <w:t xml:space="preserve"> </w:t>
      </w:r>
      <w:r>
        <w:rPr/>
        <w:t>C27 C32 ) \nC27_=_C33( C27 C33 ) C27_=_C34( C27 C34 ) C27_=_C36( C27 C36 ) C27_=_C37( C27 C37 ) C27_=_C38( C27 C38 ) C27_=_C39( C27 C39 ) \nC27_=_C40( C27 C40 ) C27_=_C41( C27 C41 ) C27_=_C42( C27 C42 ) C27_=_C43( C27 C43 ) C27_=_C44( C27 C44 ) C27_=_C45( C27 C45 ) \nC27_=_C46( C27 C46 ) C27_=_C47( C27 C47 ) C27_=_C189( C27 C189 ) C27_=_C190( C27 C190 ) C27_=_C194( C27 C194 ) C28_=_C29( C28 C29 ) \nC28_=_C30( C28 C30 ) C28_=_C31( C28 C31 ) C28_=_C32( C28 C32 ) C28_=_C33( C28 C33 ) C28_=_C34( C28 C34 ) C28_=_C36( C28 C36 ) \nC28_=_C37( C28 C37 ) C28_=_C38( C28 C38 ) C28_=_C39( C28 C39 ) C28_=_C40( C28 C40 ) C28_=_C41( C28 C41 ) C28_=_C42( C28 C42 ) \nC28_=_C43( C28 C43 ) C28_=_C44( C28 C44 ) C28_=_C45( C28 C45 ) C28_=_C46( C28 C46 ) C28_=_C47( C28 C47 ) C28_=_C210( C28 C210 ) \nC28_=_C214( C28 C214 ) C29_=_C30( C29 C30 ) C29_=_C31( C29 C31 ) C29_=_C32( C29 C32 ) C29_=_C33( C29 C33 ) C29_=_C34( C29 C34 ) \nC29_=_C36( C29 C36 ) C29_=_C37( C29 C37 ) C29_=_C38( C29 C38 ) C29_=_C39( C29 C39 ) C29_=_C40( C29 C40 ) C29_=_C41( C29 C41 ) \nC29_=_C42( C29 C42 ) C29_=_C43( C29 C43 ) C29_=_C44( C29 C44 ) C29_=_C45( C29 C45 ) C29_=_C46( C29 C46 ) C29_=_C47( C29 C47 ) \nC29_=_C248( C29 C248 ) C29_=_C249( C29 C249 ) C29_=_C253( C29 C253 ) C30_=_C31( C30 C31 ) C30_=_C32( C30 C32 ) C30_=_C33( C30 C33 ) \nC30_=_C34( C30 C34 ) C30_=_C36( C30 C36 ) C30_=_C37( C30 C37 ) C30_=_C38( C30 C38 ) C30_=_C39( C30 C39 ) C30_=_C40( C30 C40 ) \nC30_=_C41( C30 C41 ) C30_=_C42( C30 C42 ) C30_=_C43( C30 C43 ) C30_=_C44( C30 C44 ) C30_=_C45( C30 C45 ) C30_=_C46( C30 C46 ) \nC30_=_C47( C30 C47 ) C30_=_C55( C30 C55 ) C30_=_C103( C30 C103 ) C30_=_C124( C30 C124 ) C30_=_C168( C30 C168 ) C30_=_C189( C30 C189 ) \nC30_=_C229( C30 C229 ) C30_=_C248( C30 C248 ) C30_=_C265( C30 C265 ) C30_=_C285( C30 C285 ) C30_=_C286( C30 C286 ) C30_=_C287( C30 C287 ) \nC30_=_C288( C30 C288 ) C30_=_C289( C30 C289 ) C30_=_C290( C30 C290 ) C30_=_C291( C30 C291 ) C30_=_C292( C30 C292 ) C30_=_C293( C30 C293 ) \nC30_=_C294( C30 C294 ) C30_=_C295( C30 C295 ) C30_=_C296( C30 C296 ) C30_=_C297( C30 C297 ) C30_=_C298( C30 C298 ) C31_=_C32( C31 C32 ) \nC31_=_C33( C31 C33 ) C31_=_C34( C31 C34 ) C31_=_C36( C31 C36 ) C31_=_C37( C31 C37 ) C31_=_C38( C31 C38 ) C31_=_C39( C31 C39 ) \nC31_=_C40( C31 C40 ) C31_=_C41( C31 C41 ) C31_=_C42( C31 C42 ) C31_=_C43( C31 C43 ) C31_=_C44( C31 C44 ) C31_=_C45( C31 C45 ) \nC31_=_C46( C31 C46 ) C31_=_C47( C31 C47 ) C31_=_C56( C31 C56 ) C31_=_C104( C31 C104 ) C31_=_C125( C31 C125 ) C31_=_C147( C31 C147 ) \nC31_=_C190( C31 C190 ) C31_=_C210( C31 C210 ) C31_=_C249( C31 C249 ) C31_=_C266( C31 C266 ) C31_=_C299( C31 C299 ) C31_=_C300( C31 C300 ) \nC31_=_C301( C31 C301 ) C31_=_C302( C31 C302 ) C31_=_C303( C31 C303 ) C31_=_C304( C31 C304 ) C31_=_C305( C31 C305 ) C31_=_C306( C31 C306 ) \nC31_=_C307( C31 C307 ) C31_=_C308( C31 C308 ) C31_=_C309( C31 C309 ) C31_=_C310( C31 C310 ) C31_=_C311( C31 C311 ) C31_=_C312( C31 C312 ) \nC32_=_C33( C32 C33 ) C32_=_C34( C32 C34 ) C32_=_C36( C32 C36 ) C32_=_C37( C32 C37 ) C32_=_C38( C32 C38 ) C32_=_C39( C32 C39 ) \nC32_=_C40( C32 C40 ) C32_=_C41( C32 C41 ) C32_=_C42( C32 C42 ) C32_=_C43( C32 C43 ) C32_=_C44( C32 C44 ) C32_=_C45( C32 C45 ) \nC32_=_C46( C32 C46 ) C32_=_C47( C32 C47 ) C32_=_C315( C32 C315 ) C33_=_C34( C33 C34 ) C33_=_C36( C33 C36 ) C33_=_C37( C33 C37 ) \nC33_=_C38( C33 C38 ) C33_=_C39( C33 C39 ) C33_=_C40( C33 C40 ) C33_=_C41( C33 C41 ) C33_=_C42( C33 C42 ) C33_=_C43( C33 C43 ) \nC33_=_C44( C33 C44 ) C33_=_C45( C33 C45 ) C33_=_C46( C33 C46 ) C33_=_C47( C33 C47 ) C33_=_C300( C33 C300 ) C33_=_C340( C33 C340 ) \nC34_=_C36( C34 C36 ) C34_=_C37( C34 C37 ) C34_=_C38( C34 C38 ) C34_=_C39( C34 C39 ) C34_=_C40( C34 C40 ) C34_=_C41( C34 C41 ) \nC34_=_C42( C34 C42 ) C34_=_C43( C34 C43 ) C34_=_C44( C34 C44 ) C34_=_C45( C34 C45 ) C34_=_C46( C34 C46 ) C34_=_C47( C34 C47 ) \nC34_=_C286( C34 C286 ) C34_=_C301( C34 C301 ) C34_=_C350( C34 C350 ) C36_=_C37( C36 C37 ) C36_=_C38( C36 C38 ) C36_=_C39( C36 C39 ) \nC36_=_C40( C36 C40 ) C36_=_C41( C36 C41 ) C36_=_C42( C36 C42 ) C36_=_C43( C36 C43 ) C36_=_C44( C36 C44 ) C36_=_C45( C36 C45 ) \nC36_=_C46( C36 C46 ) C36_=_C47( C36 C47 ) C37_=_C38( C37 C38 ) C37_=_C39( C37 C39 ) C37_=_C40( C37 C40 ) C37_=_C41( C37 C41 ) \nC37_=_C42( C37 C42 ) C37_=_C43( C37 C43 ) C37_=_C44( C37 C44 ) C37_=_C45( C37 C45 ) C37_=_C46( C37 C46 ) C37_=_C47( C37 C47 ) \nC38_=_C39( C38 C39 ) C38_=_C40( C38 C40 ) C38_=_C41( C38 C41 ) C38_=_C42( C38 C42 ) C38_=_C43( C38 C43 ) C38_=_C44( C38 C44 ) \nC38_=_C45( C38 C45 ) C38_=_C46( C38 C46 ) C38_=_C47( C38 C47 ) C38_=_C291( C38 C291 ) C38_=_C305( C38 C305 ) C38_=_C364( C38 C364 ) \nC39_=_C40( C39 C40 ) C39_=_C41( C39 C41 ) C39_=_C42( C39 C42 ) C39_=_C43( C39 C43 ) C39_=_C44( C39 C44 ) C39_=_C45( C39 C45 ) \nC39_=_C46( C39 C46 ) C39_=_C47( C39 C47 ) C39_=_C365( C39 C365 ) C40_=_C41( C40 C41 ) C40_=_C42( C40 C42 ) C40_=_C43( C40 C43 ) \nC40_=_C44( C40 C44 ) C40_=_C45( C40 C45 ) C40_=_C46( C40 C46 ) C40_=_C47( C40 C47 ) C40_=_C292( C40 C292 ) C40_=_C306( C40 C306 ) \nC40_=_C366( C40 C366 ) C41_=_C42( C41 C42 ) C41_=_C43( C41 C43 ) C41_=_C44( C41 C44 ) C41_=_C45( C41 C45 ) C41_=_C46( C41 C46 ) \nC41_=_C47( C41 C47 ) C42_=_C43( C42 C43 ) C42_=_C44( C42 C44 ) C42_=_C45( C42 C45 ) C42_=_C46( C42 C46 ) C42_=_C47( C42 C47 ) \nC43_=_C44( C43 C44 ) C43_=_C45( C43 C45 ) C43_=_C46( C43 C46 ) C43_=_C47( C43 C47 ) C43_=_C368( C43 C368 ) C44_=_C45( C44 C45 ) \nC44_=_C46( C44 C46 ) C44_=_C47( C44 C47 ) C44_=_C294( C44 C294 ) C44_=_C308( C44 C308 ) C44_=_C369( C44 C369 ) C45_=_C46( C45 C46 ) \nC45_=_C47( C45 C47 ) C45_=_C296( C45 C296 ) C45_=_C309( C45 C309 ) C45_=_C370( C45 C370 ) C46_=_C47( C46 C47 ) C46_=_C371( C46 C371 ) \nC55_=_C56( C55 C56 ) C55_=_C61( C55 C61 ) C55_=_C103( C55 C103 ) C55_=_C124( C55 C124 ) C55_=_C168( C55 C168 ) C55_=_C189( C55 C189 ) \nC55_=_C229( C55 C229 ) C55_=_C248( C55 C248 ) C55_=_C265( C55 C265 ) C55_=_C285( C55 C285 ) C55_=_C286( C55 C286 ) C55_=_C287( C55 C287 ) \nC55_=_C288( C55 C288 ) C55_=_C289( C55 C289 ) C55_=_C290( C55 C290 ) C55_=_C291( C55 C291 ) C55_=_C292( C55 C292 ) C55_=_C293( C55 C293 ) \nC55_=_C294( C55 C294 ) C55_=_C295( C55 C295 ) C55_=_C296( C55 C296 ) C55_=_C297( C55 C297 ) C55_=_C298( C55 C298 ) C56_=_C61( C56 C61 ) \nC56_=_C104( C56 C104 ) C56_=_C125( C56 C125 ) C56_=_C147( C56 C147 ) C56_=_C190( C56 C190 ) C56_=_C210( C56 C210 ) C56_=_C249( C56 C249 ) \nC56_=_C266( C56 C266 ) C56_=_C299( C56 C299 ) C56_=_C300( C56 C300 ) C56_=_C301( C56 C301 ) C56_=_C302( C56 C302 ) C56_=_C303( C56 C303 ) \nC56_=_C304( C56 C304 ) C56_=_C305( C56 C305 ) C56_=_C306( C56 C306 ) C56_=_C307( C56 C307 ) C56_=_C308( C56 C308 ) C56_=_C309( C56 C309 ) \nC56_=_C310( C56 C310 ) C56_=_C311( C56 C311 ) C56_=_C312( C56 C312 ) C61_=_C80( C61 C80 ) C61_=_C152( C61 C152 ) C61_=_C194( C61 C194 ) \nC61_=_C214( C61 C214 ) C61_=_C232( C61 C232 ) C61_=_C253( C61 C253 ) C61_=_C287( C61 C287 ) C61_=_C302( C61 C302 ) C61_=_C315( C61 C315 ) \nC61_=_C340( C61 C340 ) C61_=_C350( C61 C350 ) C61_=_C363( C61 C363 ) C61_=_C364( C61 C364 ) C61_=_C365( C61 C365 ) C61_=_C366( C61 C366 ) \nC61_=_C367( C61 C367 ) C61_=_C368( C61 C368 ) C61_=_C369( C61 C369 ) C61_=_C370( C61 C370 ) C61_=_C371( C61 C371 ) C61_=_C372( C61 C372 ) \nC80_=_C152( C80 C152 ) C80_=_C194( C80 C194 ) C80_=_C214( C80 C214 ) C80_=_C232( C80 C232 ) C80_=_C253( C80 C253 ) C80_=_C287( C80 C287 ) \nC80_=_C302( C80 C302 ) C80_=_C315( C80 C315 ) C80_=_C340( C80 C340 ) C80_=_C350( C80 C350 ) C80_=_C363( C80 C363 ) C80_=_C364( C80 C364 ) \nC80_=_C365( C80 C365 ) C80_=_C366( C80 C366 ) C80_=_C367( C80 C367 ) C80_=_C368( C80 C368 ) C80_=_C369( C80 C369 ) C80_=_C370( C80 C370 ) \nC80_=_C371( C80 C371 ) C80_=_C372( C80 C372 ) C103_=_C104( C103 C104 ) C103_=_C124( C103 C124 ) C103_=_C168( C103 C168 ) C103_=_C189( C103 C189 ) \nC103_=_C229( C103 C229 ) C103_=_C248( C103 C248 ) C103_=_C265( C103 C265 ) C103_=_C285( C103 C285 ) C103_=_C286( C103 C286 ) C103_=_C287( C103 C287 ) \nC103_=_C288( C103 C288 ) C103_=_C289( C103 C289 ) C103_=_C290( C103 C290 ) C103_=_C291( C103 C291 ) C103_=_C292( C103 C292 ) C103_=_C293( C103 C293 ) \nC103_=_C294( C103 C294 ) C103_=_C295( C103 C295 ) C103_=_C296( C103 C296 ) C103_=_C297( C103 C297 ) C103_=_C298( C103 C298 ) C104_=_C125( C104 C125 ) \nC104_=_C147( C104 C147 ) C104_=_C190( C104 C190 ) C104_=_C210( C104 C210 ) C104_=_C249( C104 C249 ) C104_=_C266( C104 C266 ) C104_=_C299( C104 C299 ) \nC104_=_C300( C104 C300 ) C104_=_C301( C104 C301 ) C104_=_C302( C104 C302 ) C104_=_C303( C104 C303 ) C104_=_C304( C104 C304 ) C104_=_C305( C104 C305 ) \nC104_=_C306( C104 C306 ) C104_=_C307( C104 C307 ) C104_=_C308( C104 C308 ) C104_=_C309( C104 C309 ) C104_=_C310( C104 C310 ) C104_=_C311( C104 C311 ) \nC104_=_C312( C104 C312 ) C124_=_C125( C124 C125 ) C124_=_C168( C124 C168 ) C124_=_C189( C124 C189 ) C124_=_C229( C124 C229 ) C124_=_C248( C124 C248 ) \nC124_=_C265( C124 C265 ) C124_=_C285( C124 C285 ) C124_=_C286( C124 C286 ) C124_=_C287( C124 C287 ) C124_=_C288( C124 C288 ) C124_=_C289( C124 C289 ) \nC124_=_C290( C124 C290 ) C124_=_C291( C124 C291 ) C124_=_C292( C124 C292 ) C124_=_C293( C124 C293 ) C124_=_C294( C124 C294 ) C124_=_C295( C124 C295 ) \nC124_=_C296( C124 C296 ) C124_=_C297( C124 C297 ) C124_=_C298( C124 C298 ) C125_=_C147( C125 C147 ) C125_=_C190( C125 C190 ) C125_=_C210( C125 C210 ) \nC125_=_C249( C125 C249 ) C125_=_C266( C125 C266 ) C125_=_C299( C125 C299 ) C125_=_C300( C125 C300 ) C125_=_C301( C125 C301 ) C125_=_C302( C125 C302 ) \nC125_=_C303( C125 C303 ) C125_=_C304( C125 C304 ) C125_=_C305( C125 C305 ) C125_=_C306( C125 C306 ) C125_=_C307( C125 C307 ) C125_=_C308( C125 C308 ) \nC125_=_C309( C125 C309 ) C125_=_C310( C125 C310 ) C125_=_C311( C125 C311 ) C125_=_C312( C125 C312 ) C147_=_C152( C147 C152 ) C147_=_C190( C147 C190 ) \nC147_=_C210( C147 C210 ) C147_=_C249( C147 C249 ) C147_=_C266( C147 C266 ) C147_=_C299( C147 C299 ) C147_=_C300( C147 C300 ) C147_=_C301( C147 C301 ) \nC147_=_C302( C147</w:t>
      </w:r>
    </w:p>
    <w:p>
      <w:pPr>
        <w:pStyle w:val="PreformattedText"/>
        <w:bidi w:val="0"/>
        <w:spacing w:before="0" w:after="0"/>
        <w:jc w:val="left"/>
        <w:rPr/>
      </w:pPr>
      <w:r>
        <w:rPr/>
        <w:t xml:space="preserve"> </w:t>
      </w:r>
      <w:r>
        <w:rPr/>
        <w:t>C302 ) C147_=_C303( C147 C303 ) C147_=_C304( C147 C304 ) C147_=_C305( C147 C305 ) C147_=_C306( C147 C306 ) C147_=_C307( C147 C307 ) \nC147_=_C308( C147 C308 ) C147_=_C309( C147 C309 ) C147_=_C310( C147 C310 ) C147_=_C311( C147 C311 ) C147_=_C312( C147 C312 ) C152_=_C194( C152 C194 ) \nC152_=_C214( C152 C214 ) C152_=_C232( C152 C232 ) C152_=_C253( C152 C253 ) C152_=_C287( C152 C287 ) C152_=_C302( C152 C302 ) C152_=_C315( C152 C315 ) \nC152_=_C340( C152 C340 ) C152_=_C350( C152 C350 ) C152_=_C363( C152 C363 ) C152_=_C364( C152 C364 ) C152_=_C365( C152 C365 ) C152_=_C366( C152 C366 ) \nC152_=_C367( C152 C367 ) C152_=_C368( C152 C368 ) C152_=_C369( C152 C369 ) C152_=_C370( C152 C370 ) C152_=_C371( C152 C371 ) C152_=_C372( C152 C372 ) \nC168_=_C189( C168 C189 ) C168_=_C229( C168 C229 ) C168_=_C248( C168 C248 ) C168_=_C265( C168 C265 ) C168_=_C285( C168 C285 ) C168_=_C286( C168 C286 ) \nC168_=_C287( C168 C287 ) C168_=_C288( C168 C288 ) C168_=_C289( C168 C289 ) C168_=_C290( C168 C290 ) C168_=_C291( C168 C291 ) C168_=_C292( C168 C292 ) \nC168_=_C293( C168 C293 ) C168_=_C294( C168 C294 ) C168_=_C295( C168 C295 ) C168_=_C296( C168 C296 ) C168_=_C297( C168 C297 ) C168_=_C298( C168 C298 ) \nC189_=_C190( C189 C190 ) C189_=_C194( C189 C194 ) C189_=_C229( C189 C229 ) C189_=_C248( C189 C248 ) C189_=_C265( C189 C265 ) C189_=_C285( C189 C285 ) \nC189_=_C286( C189 C286 ) C189_=_C287( C189 C287 ) C189_=_C288( C189 C288 ) C189_=_C289( C189 C289 ) C189_=_C290( C189 C290 ) C189_=_C291( C189 C291 ) \nC189_=_C292( C189 C292 ) C189_=_C293( C189 C293 ) C189_=_C294( C189 C294 ) C189_=_C295( C189 C295 ) C189_=_C296( C189 C296 ) C189_=_C297( C189 C297 ) \nC189_=_C298( C189 C298 ) C190_=_C194( C190 C194 ) C190_=_C210( C190 C210 ) C190_=_C249( C190 C249 ) C190_=_C266( C190 C266 ) C190_=_C299( C190 C299 ) \nC190_=_C300( C190 C300 ) C190_=_C301( C190 C301 ) C190_=_C302( C190 C302 ) C190_=_C303( C190 C303 ) C190_=_C304( C190 C304 ) C190_=_C305( C190 C305 ) \nC190_=_C306( C190 C306 ) C190_=_C307( C190 C307 ) C190_=_C308( C190 C308 ) C190_=_C309( C190 C309 ) C190_=_C310( C190 C310 ) C190_=_C311( C190 C311 ) \nC190_=_C312( C190 C312 ) C194_=_C214( C194 C214 ) C194_=_C232( C194 C232 ) C194_=_C253( C194 C253 ) C194_=_C287( C194 C287 ) C194_=_C302( C194 C302 ) \nC194_=_C315( C194 C315 ) C194_=_C340( C194 C340 ) C194_=_C350( C194 C350 ) C194_=_C363( C194 C363 ) C194_=_C364( C194 C364 ) C194_=_C365( C194 C365 ) \nC194_=_C366( C194 C366 ) C194_=_C367( C194 C367 ) C194_=_C368( C194 C368 ) C194_=_C369( C194 C369 ) C194_=_C370( C194 C370 ) C194_=_C371( C194 C371 ) \nC194_=_C372( C194 C372 ) C210_=_C214( C210 C214 ) C210_=_C249( C210 C249 ) C210_=_C266( C210 C266 ) C210_=_C299( C210 C299 ) C210_=_C300( C210 C300 ) \nC210_=_C301( C210 C301 ) C210_=_C302( C210 C302 ) C210_=_C303( C210 C303 ) C210_=_C304( C210 C304 ) C210_=_C305( C210 C305 ) C210_=_C306( C210 C306 ) \nC210_=_C307( C210 C307 ) C210_=_C308( C210 C308 ) C210_=_C309( C210 C309 ) C210_=_C310( C210 C310 ) C210_=_C311( C210 C311 ) C210_=_C312( C210 C312 ) \nC214_=_C232( C214 C232 ) C214_=_C253( C214 C253 ) C214_=_C287( C214 C287 ) C214_=_C302( C214 C302 ) C214_=_C315( C214 C315 ) C214_=_C340( C214 C340 ) \nC214_=_C350( C214 C350 ) C214_=_C363( C214 C363 ) C214_=_C364( C214 C364 ) C214_=_C365( C214 C365 ) C214_=_C366( C214 C366 ) C214_=_C367( C214 C367 ) \nC214_=_C368( C214 C368 ) C214_=_C369( C214 C369 ) C214_=_C370( C214 C370 ) C214_=_C371( C214 C371 ) C214_=_C372( C214 C372 ) C229_=_C232( C229 C232 ) \nC229_=_C248( C229 C248 ) C229_=_C265( C229 C265 ) C229_=_C285( C229 C285 ) C229_=_C286( C229 C286 ) C229_=_C287( C229 C287 ) C229_=_C288( C229 C288 ) \nC229_=_C289( C229 C289 ) C229_=_C290( C229 C290 ) C229_=_C291( C229 C291 ) C229_=_C292( C229 C292 ) C229_=_C293( C229 C293 ) C229_=_C294( C229 C294 ) \nC229_=_C295( C229 C295 ) C229_=_C296( C229 C296 ) C229_=_C297( C229 C297 ) C229_=_C298( C229 C298 ) C232_=_C253( C232 C253 ) C232_=_C287( C232 C287 ) \nC232_=_C302( C232 C302 ) C232_=_C315( C232 C315 ) C232_=_C340( C232 C340 ) C232_=_C350( C232 C350 ) C232_=_C363( C232 C363 ) C232_=_C364( C232 C364 ) \nC232_=_C365( C232 C365 ) C232_=_C366( C232 C366 ) C232_=_C367( C232 C367 ) C232_=_C368( C232 C368 ) C232_=_C369( C232 C369 ) C232_=_C370( C232 C370 ) \nC232_=_C371( C232 C371 ) C232_=_C372( C232 C372 ) C248_=_C249( C248 C249 ) C248_=_C253( C248 C253 ) C248_=_C265( C248 C265 ) C248_=_C285( C248 C285 ) \nC248_=_C286( C248 C286 ) C248_=_C287( C248 C287 ) C248_=_C288( C248 C288 ) C248_=_C289( C248 C289 ) C248_=_C290( C248 C290 ) C248_=_C291( C248 C291 ) \nC248_=_C292( C248 C292 ) C248_=_C293( C248 C293 ) C248_=_C294( C248 C294 ) C248_=_C295( C248 C295 ) C248_=_C296( C248 C296 ) C248_=_C297( C248 C297 ) \nC248_=_C298( C248 C298 ) C249_=_C253( C249 C253 ) C249_=_C266( C249 C266 ) C249_=_C299( C249 C299 ) C249_=_C300( C249 C300 ) C249_=_C301( C249 C301 ) \nC249_=_C302( C249 C302 ) C249_=_C303( C249 C303 ) C249_=_C304( C249 C304 ) C249_=_C305( C249 C305 ) C249_=_C306( C249 C306 ) C249_=_C307( C249 C307 ) \nC249_=_C308( C249 C308 ) C249_=_C309( C249 C309 ) C249_=_C310( C249 C310 ) C249_=_C311( C249 C311 ) C249_=_C312( C249 C312 ) C253_=_C287( C253 C287 ) \nC253_=_C302( C253 C302 ) C253_=_C315( C253 C315 ) C253_=_C340( C253 C340 ) C253_=_C350( C253 C350 ) C253_=_C363( C253 C363 ) C253_=_C364( C253 C364 ) \nC253_=_C365( C253 C365 ) C253_=_C366( C253 C366 ) C253_=_C367( C253 C367 ) C253_=_C368( C253 C368 ) C253_=_C369( C253 C369 ) C253_=_C370( C253 C370 ) \nC253_=_C371( C253 C371 ) C253_=_C372( C253 C372 ) C265_=_C266( C265 C266 ) C265_=_C285( C265 C285 ) C265_=_C286( C265 C286 ) C265_=_C287( C265 C287 ) \nC265_=_C288( C265 C288 ) C265_=_C289( C265 C289 ) C265_=_C290( C265 C290 ) C265_=_C291( C265 C291 ) C265_=_C292( C265 C292 ) C265_=_C293( C265 C293 ) \nC265_=_C294( C265 C294 ) C265_=_C295( C265 C295 ) C265_=_C296( C265 C296 ) C265_=_C297( C265 C297 ) C265_=_C298( C265 C298 ) C266_=_C299( C266 C299 ) \nC266_=_C300( C266 C300 ) C266_=_C301( C266 C301 ) C266_=_C302( C266 C302 ) C266_=_C303( C266 C303 ) C266_=_C304( C266 C304 ) C266_=_C305( C266 C305 ) \nC266_=_C306( C266 C306 ) C266_=_C307( C266 C307 ) C266_=_C308( C266 C308 ) C266_=_C309( C266 C309 ) C266_=_C310( C266 C310 ) C266_=_C311( C266 C311 ) \nC266_=_C312( C266 C312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6_=_C287( C286 C287 ) C286_=_C288( C286 C288 ) C286_=_C289( C286 C289 ) \nC286_=_C290( C286 C290 ) C286_=_C291( C286 C291 ) C286_=_C292( C286 C292 ) C286_=_C293( C286 C293 ) C286_=_C294( C286 C294 ) C286_=_C295( C286 C295 ) \nC286_=_C296( C286 C296 ) C286_=_C297( C286 C297 ) C286_=_C298( C286 C298 ) C286_=_C301( C286 C301 ) C286_=_C350( C286 C350 ) C287_=_C288( C287 C288 ) \nC287_=_C289( C287 C289 ) C287_=_C290( C287 C290 ) C287_=_C291( C287 C291 ) C287_=_C292( C287 C292 ) C287_=_C293( C287 C293 ) C287_=_C294( C287 C294 ) \nC287_=_C295( C287 C295 ) C287_=_C296( C287 C296 ) C287_=_C297( C287 C297 ) C287_=_C298( C287 C298 ) C287_=_C302( C287 C302 ) C287_=_C315( C287 C315 ) \nC287_=_C340( C287 C340 ) C287_=_C350( C287 C350 ) C287_=_C363( C287 C363 ) C287_=_C364( C287 C364 ) C287_=_C365( C287 C365 ) C287_=_C366( C287 C366 ) \nC287_=_C367( C287 C367 ) C287_=_C368( C287 C368 ) C287_=_C369( C287 C369 ) C287_=_C370( C287 C370 ) C287_=_C371( C287 C371 ) C287_=_C372( C287 C372 ) \nC288_=_C289( C288 C289 ) C288_=_C290( C288 C290 ) C288_=_C291( C288 C291 ) C288_=_C292( C288 C292 ) C288_=_C293( C288 C293 ) C288_=_C294( C288 C294 ) \nC288_=_C295( C288 C295 ) C288_=_C296( C288 C296 ) C288_=_C297( C288 C297 ) C288_=_C298( C288 C298 ) C288_=_C303( C288 C303 ) C289_=_C290( C289 C290 ) \nC289_=_C291( C289 C291 ) C289_=_C292( C289 C292 ) C289_=_C293( C289 C293 ) C289_=_C294( C289 C294 ) C289_=_C295( C289 C295 ) C289_=_C296( C289 C296 ) \nC289_=_C297( C289 C297 ) C289_=_C298( C289 C298 ) C290_=_C291( C290 C291 ) C290_=_C292( C290 C292 ) C290_=_C293( C290 C293 ) C290_=_C294( C290 C294 ) \nC290_=_C295( C290 C295 ) C290_=_C296( C290 C296 ) C290_=_C297( C290 C297 ) C290_=_C298( C290 C298 ) C291_=_C292( C291 C292 ) C291_=_C293( C291 C293 ) \nC291_=_C294( C291 C294 ) C291_=_C295( C291 C295 ) C291_=_C296( C291 C296 ) C291_=_C297( C291 C297 ) C291_=_C298( C291 C298 ) C291_=_C305( C291 C305 ) \nC291_=_C364( C291 C364 ) C292_=_C293( C292 C293 ) C292_=_C294( C292 C294 ) C292_=_C295( C292 C295 ) C292_=_C296( C292 C296 ) C292_=_C297( C292 C297 ) \nC292_=_C298( C292 C298 ) C292_=_C306( C292 C306 ) C292_=_C366( C292 C366 ) C293_=_C294( C293 C294 ) C293_=_C295( C293 C295 ) C293_=_C296( C293 C296 ) \nC293_=_C297( C293 C297 ) C293_=_C298( C293 C298 ) C294_=_C295( C294 C295 ) C294_=_C296( C294 C296 ) C294_=_C297( C294 C297 ) C294_=_C298( C294 C298 ) \nC294_=_C308( C294 C308 ) C294_=_C369( C294 C369 ) C295_=_C296( C295 C296 ) C295_=_C297( C295 C297 ) C295_=_C298( C295 C298 ) C296_=_C297( C296 C297 ) \nC296_=_C298( C296 C298 ) C296_=_C309( C296 C309 ) C296_=_C370( C296 C370 ) C297_=_C298( C297 C298 ) C297_=_C310( C297 C310 ) C298_=_C312( C298 C312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300_=_C301( C300 C301 ) C300_=_C302( C300 C302 ) C300_=_C303( C300 C303 ) C300_=_C304( C300 C304 ) C300_=_C305( C300 C305 ) \nC300_=_C306( C300 C306 ) C300_=_C307( C300 C307 ) C300_=_C308( C300 C308 ) C300_=_C309( C300 C309 ) C300_=_C310( C300 C310 ) C300_=_C311( C300 C311 ) \nC300_=_C312( C300 C312 ) C300_=_C340(</w:t>
      </w:r>
    </w:p>
    <w:p>
      <w:pPr>
        <w:pStyle w:val="PreformattedText"/>
        <w:bidi w:val="0"/>
        <w:spacing w:before="0" w:after="0"/>
        <w:jc w:val="left"/>
        <w:rPr/>
      </w:pPr>
      <w:r>
        <w:rPr/>
        <w:t xml:space="preserve"> </w:t>
      </w:r>
      <w:r>
        <w:rPr/>
        <w:t>C300 C340 ) C301_=_C302( C301 C302 ) C301_=_C303( C301 C303 ) C301_=_C304( C301 C304 ) C301_=_C305( C301 C305 ) \nC301_=_C306( C301 C306 ) C301_=_C307( C301 C307 ) C301_=_C308( C301 C308 ) C301_=_C309( C301 C309 ) C301_=_C310( C301 C310 ) C301_=_C311( C301 C311 ) \nC301_=_C312( C301 C312 ) C301_=_C350( C301 C350 ) C302_=_C303( C302 C303 ) C302_=_C304( C302 C304 ) C302_=_C305( C302 C305 ) C302_=_C306( C302 C306 ) \nC302_=_C307( C302 C307 ) C302_=_C308( C302 C308 ) C302_=_C309( C302 C309 ) C302_=_C310( C302 C310 ) C302_=_C311( C302 C311 ) C302_=_C312( C302 C312 ) \nC302_=_C315( C302 C315 ) C302_=_C340( C302 C340 ) C302_=_C350( C302 C350 ) C302_=_C363( C302 C363 ) C302_=_C364( C302 C364 ) C302_=_C365( C302 C365 ) \nC302_=_C366( C302 C366 ) C302_=_C367( C302 C367 ) C302_=_C368( C302 C368 ) C302_=_C369( C302 C369 ) C302_=_C370( C302 C370 ) C302_=_C371( C302 C371 ) \nC302_=_C372( C302 C372 ) C303_=_C304( C303 C304 ) C303_=_C305( C303 C305 ) C303_=_C306( C303 C306 ) C303_=_C307( C303 C307 ) C303_=_C308( C303 C308 ) \nC303_=_C309( C303 C309 ) C303_=_C310( C303 C310 ) C303_=_C311( C303 C311 ) C303_=_C312( C303 C312 ) C304_=_C305( C304 C305 ) C304_=_C306( C304 C306 ) \nC304_=_C307( C304 C307 ) C304_=_C308( C304 C308 ) C304_=_C309( C304 C309 ) C304_=_C310( C304 C310 ) C304_=_C311( C304 C311 ) C304_=_C312( C304 C312 ) \nC305_=_C306( C305 C306 ) C305_=_C307( C305 C307 ) C305_=_C308( C305 C308 ) C305_=_C309( C305 C309 ) C305_=_C310( C305 C310 ) C305_=_C311( C305 C311 ) \nC305_=_C312( C305 C312 ) C305_=_C364( C305 C364 ) C306_=_C307( C306 C307 ) C306_=_C308( C306 C308 ) C306_=_C309( C306 C309 ) C306_=_C310( C306 C310 ) \nC306_=_C311( C306 C311 ) C306_=_C312( C306 C312 ) C306_=_C366( C306 C366 ) C307_=_C308( C307 C308 ) C307_=_C309( C307 C309 ) C307_=_C310( C307 C310 ) \nC307_=_C311( C307 C311 ) C307_=_C312( C307 C312 ) C308_=_C309( C308 C309 ) C308_=_C310( C308 C310 ) C308_=_C311( C308 C311 ) C308_=_C312( C308 C312 ) \nC308_=_C369( C308 C369 ) C309_=_C310( C309 C310 ) C309_=_C311( C309 C311 ) C309_=_C312( C309 C312 ) C309_=_C370( C309 C370 ) C310_=_C311( C310 C311 ) \nC310_=_C312( C310 C312 ) C311_=_C312( C311 C312 ) C315_=_C340( C315 C340 ) C315_=_C350( C315 C350 ) C315_=_C363( C315 C363 ) C315_=_C364( C315 C364 ) \nC315_=_C365( C315 C365 ) C315_=_C366( C315 C366 ) C315_=_C367( C315 C367 ) C315_=_C368( C315 C368 ) C315_=_C369( C315 C369 ) C315_=_C370( C315 C370 ) \nC315_=_C371( C315 C371 ) C315_=_C372( C315 C372 ) C340_=_C350( C340 C350 ) C340_=_C363( C340 C363 ) C340_=_C364( C340 C364 ) C340_=_C365( C340 C365 ) \nC340_=_C366( C340 C366 ) C340_=_C367( C340 C367 ) C340_=_C368( C340 C368 ) C340_=_C369( C340 C369 ) C340_=_C370( C340 C370 ) C340_=_C371( C340 C371 ) \nC340_=_C372( C340 C372 ) C350_=_C363( C350 C363 ) C350_=_C364( C350 C364 ) C350_=_C365( C350 C365 ) C350_=_C366( C350 C366 ) C350_=_C367( C350 C367 ) \nC350_=_C368( C350 C368 ) C350_=_C369( C350 C369 ) C350_=_C370( C350 C370 ) C350_=_C371( C350 C371 ) C350_=_C372( C350 C372 ) C363_=_C364( C363 C364 ) \nC363_=_C365( C363 C365 ) C363_=_C366( C363 C366 ) C363_=_C367( C363 C367 ) C363_=_C368( C363 C368 ) C363_=_C369( C363 C369 ) C363_=_C370( C363 C370 ) \nC363_=_C371( C363 C371 ) C363_=_C372( C363 C372 ) C364_=_C365( C364 C365 ) C364_=_C366( C364 C366 ) C364_=_C367( C364 C367 ) C364_=_C368( C364 C368 ) \nC364_=_C369( C364 C369 ) C364_=_C370( C364 C370 ) C364_=_C371( C364 C371 ) C364_=_C372( C364 C372 ) C365_=_C366( C365 C366 ) C365_=_C367( C365 C367 ) \nC365_=_C368( C365 C368 ) C365_=_C369( C365 C369 ) C365_=_C370( C365 C370 ) C365_=_C371( C365 C371 ) C365_=_C372( C365 C372 ) C366_=_C367( C366 C367 ) \nC366_=_C368( C366 C368 ) C366_=_C369( C366 C369 ) C366_=_C370( C366 C370 ) C366_=_C371( C366 C371 ) C366_=_C372( C366 C372 ) C367_=_C368( C367 C368 ) \nC367_=_C369( C367 C369 ) C367_=_C370( C367 C370 ) C367_=_C371( C367 C371 ) C367_=_C372( C367 C372 ) C368_=_C369( C368 C369 ) C368_=_C370( C368 C370 ) \nC368_=_C371( C368 C371 ) C368_=_C372( C368 C372 ) C369_=_C370( C369 C370 ) C369_=_C371( C369 C371 ) C369_=_C372( C369 C372 ) C370_=_C371( C370 C371 ) \nC370_=_C372( C370 C372 ) C371_=_C372( C371 C372 ) "];247-&gt;340[label="85: C0 C12 C24 C25 C26 \nC27 C28 C29 C32 C33 C34 \nC36 C37 C38 C39 C40 C41 \nC42 C43 C44 C45 C46 C47 \nC55 C56 C61 C80 C103 C104 \nC124 C125 C147 C152 C168 C189 \nC190 C194 C210 C214 C229 C232 \nC248 C249 C253 C265 C266 C285 \nC286 C288 C289 C290 C291 C292 \nC293 C294 C295 C296 C297 C298 \nC299 C300 C301 C303 C304 C305 \nC306 C307 C308 C309 C310 C311 \nC312 C315 C340 C350 C363 C364 \nC365 C366 C367 C368 C369 C370 \nC371 C372 \n931: C0_=_C12 ,C0_=_C24 ,C0_=_C25 ,C0_=_C26 ,C0_=_C27 ,\nC0_=_C28 ,C0_=_C29 ,C0_=_C32 ,C0_=_C33 ,C0_=_C34 ,C0_=_C36 ,\nC0_=_C37 ,C0_=_C38 ,C0_=_C39 ,C0_=_C40 ,C0_=_C41 ,C0_=_C42 ,\nC0_=_C43 ,C0_=_C44 ,C0_=_C45 ,C0_=_C46 ,C0_=_C47 ,C12_=_C61 ,\nC12_=_C80 ,C12_=_C152 ,C12_=_C194 ,C12_=_C214 ,C12_=_C232 ,C12_=_C253 ,\nC12_=_C315 ,C12_=_C340 ,C12_=_C350 ,C12_=_C363 ,C12_=_C364 ,C12_=_C365 ,\nC12_=_C366 ,C12_=_C367 ,C12_=_C368 ,C12_=_C369 ,C12_=_C370 ,C12_=_C371 ,\nC12_=_C372 ,C24_=_C25 ,C24_=_C26 ,C24_=_C27 ,C24_=_C28 ,C24_=_C29 ,\nC24_=_C32 ,C24_=_C33 ,C24_=_C34 ,C24_=_C36 ,C24_=_C37 ,C24_=_C38 ,\nC24_=_C39 ,C24_=_C40 ,C24_=_C41 ,C24_=_C42 ,C24_=_C43 ,C24_=_C44 ,\nC24_=_C45 ,C24_=_C46 ,C24_=_C47 ,C24_=_C80 ,C25_=_C26 ,C25_=_C27 ,\nC25_=_C28 ,C25_=_C29 ,C25_=_C32 ,C25_=_C33 ,C25_=_C34 ,C25_=_C36 ,\nC25_=_C37 ,C25_=_C38 ,C25_=_C39 ,C25_=_C40 ,C25_=_C41 ,C25_=_C42 ,\nC25_=_C43 ,C25_=_C44 ,C25_=_C45 ,C25_=_C46 ,C25_=_C47 ,C25_=_C103 ,\nC25_=_C104 ,C26_=_C27 ,C26_=_C28 ,C26_=_C29 ,C26_=_C32 ,C26_=_C33 ,\nC26_=_C34 ,C26_=_C36 ,C26_=_C37 ,C26_=_C38 ,C26_=_C39 ,C26_=_C40 ,\nC26_=_C41 ,C26_=_C42 ,C26_=_C43 ,C26_=_C44 ,C26_=_C45 ,C26_=_C46 ,\nC26_=_C47 ,C26_=_C147 ,C26_=_C152 ,C27_=_C28 ,C27_=_C29 ,C27_=_C32 ,\nC27_=_C33 ,C27_=_C34 ,C27_=_C36 ,C27_=_C37 ,C27_=_C38 ,C27_=_C39 ,\nC27_=_C40 ,C27_=_C41 ,C27_=_C42 ,C27_=_C43 ,C27_=_C44 ,C27_=_C45 ,\nC27_=_C46 ,C27_=_C47 ,C27_=_C189 ,C27_=_C190 ,C27_=_C194 ,C28_=_C29 ,\nC28_=_C32 ,C28_=_C33 ,C28_=_C34 ,C28_=_C36 ,C28_=_C37 ,C28_=_C38 ,\nC28_=_C39 ,C28_=_C40 ,C28_=_C41 ,C28_=_C42 ,C28_=_C43 ,C28_=_C44 ,\nC28_=_C45 ,C28_=_C46 ,C28_=_C47 ,C28_=_C210 ,C28_=_C214 ,C29_=_C32 ,\nC29_=_C33 ,C29_=_C34 ,C29_=_C36 ,C29_=_C37 ,C29_=_C38 ,C29_=_C39 ,\nC29_=_C40 ,C29_=_C41 ,C29_=_C42 ,C29_=_C43 ,C29_=_C44 ,C29_=_C45 ,\nC29_=_C46 ,C29_=_C47 ,C29_=_C248 ,C29_=_C249 ,C29_=_C253 ,C32_=_C33 ,\nC32_=_C34 ,C32_=_C36 ,C32_=_C37 ,C32_=_C38 ,C32_=_C39 ,C32_=_C40 ,\nC32_=_C41 ,C32_=_C42 ,C32_=_C43 ,C32_=_C44 ,C32_=_C45 ,C32_=_C46 ,\nC32_=_C47 ,C32_=_C315 ,C33_=_C34 ,C33_=_C36 ,C33_=_C37 ,C33_=_C38 ,\nC33_=_C39 ,C33_=_C40 ,C33_=_C41 ,C33_=_C42 ,C33_=_C43 ,C33_=_C44 ,\nC33_=_C45 ,C33_=_C46 ,C33_=_C47 ,C33_=_C300 ,C33_=_C340 ,C34_=_C36 ,\nC34_=_C37 ,C34_=_C38 ,C34_=_C39 ,C34_=_C40 ,C34_=_C41 ,C34_=_C42 ,\nC34_=_C43 ,C34_=_C44 ,C34_=_C45 ,C34_=_C46 ,C34_=_C47 ,C34_=_C286 ,\nC34_=_C301 ,C34_=_C350 ,C36_=_C37 ,C36_=_C38 ,C36_=_C39 ,C36_=_C40 ,\nC36_=_C41 ,C36_=_C42 ,C36_=_C43 ,C36_=_C44 ,C36_=_C45 ,C36_=_C46 ,\nC36_=_C47 ,C37_=_C38 ,C37_=_C39 ,C37_=_C40 ,C37_=_C41 ,C37_=_C42 ,\nC37_=_C43 ,C37_=_C44 ,C37_=_C45 ,C37_=_C46 ,C37_=_C47 ,C38_=_C39 ,\nC38_=_C40 ,C38_=_C41 ,C38_=_C42 ,C38_=_C43 ,C38_=_C44 ,C38_=_C45 ,\nC38_=_C46 ,C38_=_C47 ,C38_=_C291 ,C38_=_C305 ,C38_=_C364 ,C39_=_C40 ,\nC39_=_C41 ,C39_=_C42 ,C39_=_C43 ,C39_=_C44 ,C39_=_C45 ,C39_=_C46 ,\nC39_=_C47 ,C39_=_C365 ,C40_=_C41 ,C40_=_C42 ,C40_=_C43 ,C40_=_C44 ,\nC40_=_C45 ,C40_=_C46 ,C40_=_C47 ,C40_=_C292 ,C40_=_C306 ,C40_=_C366 ,\nC41_=_C42 ,C41_=_C43 ,C41_=_C44 ,C41_=_C45 ,C41_=_C46 ,C41_=_C47 ,\nC42_=_C43 ,C42_=_C44 ,C42_=_C45 ,C42_=_C46 ,C42_=_C47 ,C43_=_C44 ,\nC43_=_C45 ,C43_=_C46 ,C43_=_C47 ,C43_=_C368 ,C44_=_C45 ,C44_=_C46 ,\nC44_=_C47 ,C44_=_C294 ,C44_=_C308 ,C44_=_C369 ,C45_=_C46 ,C45_=_C47 ,\nC45_=_C296 ,C45_=_C309 ,C45_=_C370 ,C46_=_C47 ,C46_=_C371 ,C55_=_C56 ,\nC55_=_C61 ,C55_=_C103 ,C55_=_C124 ,C55_=_C168 ,C55_=_C189 ,C55_=_C229 ,\nC55_=_C248 ,C55_=_C265 ,C55_=_C285 ,C55_=_C286 ,C55_=_C288 ,C55_=_C289 ,\nC55_=_C290 ,C55_=_C291 ,C55_=_C292 ,C55_=_C293 ,C55_=_C294 ,C55_=_C295 ,\nC55_=_C296 ,C55_=_C297 ,C55_=_C298 ,C56_=_C61 ,C56_=_C104 ,C56_=_C125 ,\nC56_=_C147 ,C56_=_C190 ,C56_=_C210 ,C56_=_C249 ,C56_=_C266 ,C56_=_C299 ,\nC56_=_C300 ,C56_=_C301 ,C56_=_C303 ,C56_=_C304 ,C56_=_C305 ,C56_=_C306 ,\nC56_=_C307 ,C56_=_C308 ,C56_=_C309 ,C56_=_C310 ,C56_=_C311 ,C56_=_C312 ,\nC61_=_C80 ,C61_=_C152 ,C61_=_C194 ,C61_=_C214 ,C61_=_C232 ,C61_=_C253 ,\nC61_=_C315 ,C61_=_C340 ,C61_=_C350 ,C61_=_C363 ,C61_=_C364 ,C61_=_C365 ,\nC61_=_C366 ,C61_=_C367 ,C61_=_C368 ,C61_=_C369 ,C61_=_C370 ,C61_=_C371 ,\nC61_=_C372 ,C80_=_C152 ,C80_=_C194 ,C80_=_C214 ,C80_=_C232 ,C80_=_C253 ,\nC80_=_C315 ,C80_=_C340 ,C80_=_C350 ,C80_=_C363 ,C80_=_C364 ,C80_=_C365 ,\nC80_=_C366 ,C80_=_C367 ,C80_=_C368 ,C80_=_C369 ,C80_=_C370 ,C80_=_C371 ,\nC80_=_C372 ,C103_=_C104 ,C103_=_C124 ,C103_=_C168 ,C103_=_C189 ,C103_=_C229 ,\nC103_=_C248 ,C103_=_C265 ,C103_=_C285 ,C103_=_C286 ,C103_=_C288 ,C103_=_C289 ,\nC103_=_C290 ,C103_=_C291 ,C103_=_C292 ,C103_=_C293 ,C103_=_C294 ,C103_=_C295 ,\nC103_=_C296 ,C103_=_C297 ,C103_=_C298 ,C104_=_C125 ,C104_=_C147 ,C104_=_C190 ,\nC104_=_C210 ,C104_=_C249 ,C104_=_C266 ,C104_=_C299 ,C104_=_C300 ,C104_=_C301 ,\nC104_=_C303 ,C104_=_C304 ,C104_=_C305 ,C104_=_C306 ,C104_=_C307 ,C104_=_C308 ,\nC104_=_C309 ,C104_=_C310 ,C104_=_C311 ,C104_=_C312 ,C124_=_C125 ,C124_=_C168 ,\nC124_=_C189 ,C124_=_C229 ,C124_=_C248 ,C124_=_C265 ,C124_=_C285 ,C124_=_C286 ,\nC124_=_C288 ,C124_=_C289 ,C124_=_C290 ,C124_=_C291 ,C124_=_C292 ,C124_=_C293 ,\nC124_=_C294 ,C124_=_C295 ,C124_=_C296 ,C124_=_C297 ,C124_=_C298 ,C125_=_C147 ,\nC125_=_C190 ,C125_=_C210 ,C125_=_C249 ,C125_=_C266 ,C125_=_C299 ,C125_=_C300 ,\nC125_=_C301 ,C125_=_C303 ,C125_=_C304 ,C125_=_C305 ,C125_=_C306 ,C125_=_C307 ,\nC125_=_C308 ,C125_=_C309 ,C125_=_C310 ,C125_=_C311 ,C125_=_C312 ,C147_=_C152 ,\nC147_=_C190 ,C147_=_C210 ,C147_=_C249 ,C147_=_C266</w:t>
      </w:r>
    </w:p>
    <w:p>
      <w:pPr>
        <w:pStyle w:val="PreformattedText"/>
        <w:bidi w:val="0"/>
        <w:spacing w:before="0" w:after="0"/>
        <w:jc w:val="left"/>
        <w:rPr/>
      </w:pPr>
      <w:r>
        <w:rPr/>
        <w:t xml:space="preserve"> </w:t>
      </w:r>
      <w:r>
        <w:rPr/>
        <w:t>,C147_=_C299 ,C147_=_C300 ,\nC147_=_C301 ,C147_=_C303 ,C147_=_C304 ,C147_=_C305 ,C147_=_C306 ,C147_=_C307 ,\nC147_=_C308 ,C147_=_C309 ,C147_=_C310 ,C147_=_C311 ,C147_=_C312 ,C152_=_C194 ,\nC152_=_C214 ,C152_=_C232 ,C152_=_C253 ,C152_=_C315 ,C152_=_C340 ,C152_=_C350 ,\nC152_=_C363 ,C152_=_C364 ,C152_=_C365 ,C152_=_C366 ,C152_=_C367 ,C152_=_C368 ,\nC152_=_C369 ,C152_=_C370 ,C152_=_C371 ,C152_=_C372 ,C168_=_C189 ,C168_=_C229 ,\nC168_=_C248 ,C168_=_C265 ,C168_=_C285 ,C168_=_C286 ,C168_=_C288 ,C168_=_C289 ,\nC168_=_C290 ,C168_=_C291 ,C168_=_C292 ,C168_=_C293 ,C168_=_C294 ,C168_=_C295 ,\nC168_=_C296 ,C168_=_C297 ,C168_=_C298 ,C189_=_C190 ,C189_=_C194 ,C189_=_C229 ,\nC189_=_C248 ,C189_=_C265 ,C189_=_C285 ,C189_=_C286 ,C189_=_C288 ,C189_=_C289 ,\nC189_=_C290 ,C189_=_C291 ,C189_=_C292 ,C189_=_C293 ,C189_=_C294 ,C189_=_C295 ,\nC189_=_C296 ,C189_=_C297 ,C189_=_C298 ,C190_=_C194 ,C190_=_C210 ,C190_=_C249 ,\nC190_=_C266 ,C190_=_C299 ,C190_=_C300 ,C190_=_C301 ,C190_=_C303 ,C190_=_C304 ,\nC190_=_C305 ,C190_=_C306 ,C190_=_C307 ,C190_=_C308 ,C190_=_C309 ,C190_=_C310 ,\nC190_=_C311 ,C190_=_C312 ,C194_=_C214 ,C194_=_C232 ,C194_=_C253 ,C194_=_C315 ,\nC194_=_C340 ,C194_=_C350 ,C194_=_C363 ,C194_=_C364 ,C194_=_C365 ,C194_=_C366 ,\nC194_=_C367 ,C194_=_C368 ,C194_=_C369 ,C194_=_C370 ,C194_=_C371 ,C194_=_C372 ,\nC210_=_C214 ,C210_=_C249 ,C210_=_C266 ,C210_=_C299 ,C210_=_C300 ,C210_=_C301 ,\nC210_=_C303 ,C210_=_C304 ,C210_=_C305 ,C210_=_C306 ,C210_=_C307 ,C210_=_C308 ,\nC210_=_C309 ,C210_=_C310 ,C210_=_C311 ,C210_=_C312 ,C214_=_C232 ,C214_=_C253 ,\nC214_=_C315 ,C214_=_C340 ,C214_=_C350 ,C214_=_C363 ,C214_=_C364 ,C214_=_C365 ,\nC214_=_C366 ,C214_=_C367 ,C214_=_C368 ,C214_=_C369 ,C214_=_C370 ,C214_=_C371 ,\nC214_=_C372 ,C229_=_C232 ,C229_=_C248 ,C229_=_C265 ,C229_=_C285 ,C229_=_C286 ,\nC229_=_C288 ,C229_=_C289 ,C229_=_C290 ,C229_=_C291 ,C229_=_C292 ,C229_=_C293 ,\nC229_=_C294 ,C229_=_C295 ,C229_=_C296 ,C229_=_C297 ,C229_=_C298 ,C232_=_C253 ,\nC232_=_C315 ,C232_=_C340 ,C232_=_C350 ,C232_=_C363 ,C232_=_C364 ,C232_=_C365 ,\nC232_=_C366 ,C232_=_C367 ,C232_=_C368 ,C232_=_C369 ,C232_=_C370 ,C232_=_C371 ,\nC232_=_C372 ,C248_=_C249 ,C248_=_C253 ,C248_=_C265 ,C248_=_C285 ,C248_=_C286 ,\nC248_=_C288 ,C248_=_C289 ,C248_=_C290 ,C248_=_C291 ,C248_=_C292 ,C248_=_C293 ,\nC248_=_C294 ,C248_=_C295 ,C248_=_C296 ,C248_=_C297 ,C248_=_C298 ,C249_=_C253 ,\nC249_=_C266 ,C249_=_C299 ,C249_=_C300 ,C249_=_C301 ,C249_=_C303 ,C249_=_C304 ,\nC249_=_C305 ,C249_=_C306 ,C249_=_C307 ,C249_=_C308 ,C249_=_C309 ,C249_=_C310 ,\nC249_=_C311 ,C249_=_C312 ,C253_=_C315 ,C253_=_C340 ,C253_=_C350 ,C253_=_C363 ,\nC253_=_C364 ,C253_=_C365 ,C253_=_C366 ,C253_=_C367 ,C253_=_C368 ,C253_=_C369 ,\nC253_=_C370 ,C253_=_C371 ,C253_=_C372 ,C265_=_C266 ,C265_=_C285 ,C265_=_C286 ,\nC265_=_C288 ,C265_=_C289 ,C265_=_C290 ,C265_=_C291 ,C265_=_C292 ,C265_=_C293 ,\nC265_=_C294 ,C265_=_C295 ,C265_=_C296 ,C265_=_C297 ,C265_=_C298 ,C266_=_C299 ,\nC266_=_C300 ,C266_=_C301 ,C266_=_C303 ,C266_=_C304 ,C266_=_C305 ,C266_=_C306 ,\nC266_=_C307 ,C266_=_C308 ,C266_=_C309 ,C266_=_C310 ,C266_=_C311 ,C266_=_C312 ,\nC285_=_C286 ,C285_=_C288 ,C285_=_C289 ,C285_=_C290 ,C285_=_C291 ,C285_=_C292 ,\nC285_=_C293 ,C285_=_C294 ,C285_=_C295 ,C285_=_C296 ,C285_=_C297 ,C285_=_C298 ,\nC285_=_C299 ,C286_=_C288 ,C286_=_C289 ,C286_=_C290 ,C286_=_C291 ,C286_=_C292 ,\nC286_=_C293 ,C286_=_C294 ,C286_=_C295 ,C286_=_C296 ,C286_=_C297 ,C286_=_C298 ,\nC286_=_C301 ,C286_=_C350 ,C288_=_C289 ,C288_=_C290 ,C288_=_C291 ,C288_=_C292 ,\nC288_=_C293 ,C288_=_C294 ,C288_=_C295 ,C288_=_C296 ,C288_=_C297 ,C288_=_C298 ,\nC288_=_C303 ,C289_=_C290 ,C289_=_C291 ,C289_=_C292 ,C289_=_C293 ,C289_=_C294 ,\nC289_=_C295 ,C289_=_C296 ,C289_=_C297 ,C289_=_C298 ,C290_=_C291 ,C290_=_C292 ,\nC290_=_C293 ,C290_=_C294 ,C290_=_C295 ,C290_=_C296 ,C290_=_C297 ,C290_=_C298 ,\nC291_=_C292 ,C291_=_C293 ,C291_=_C294 ,C291_=_C295 ,C291_=_C296 ,C291_=_C297 ,\nC291_=_C298 ,C291_=_C305 ,C291_=_C364 ,C292_=_C293 ,C292_=_C294 ,C292_=_C295 ,\nC292_=_C296 ,C292_=_C297 ,C292_=_C298 ,C292_=_C306 ,C292_=_C366 ,C293_=_C294 ,\nC293_=_C295 ,C293_=_C296 ,C293_=_C297 ,C293_=_C298 ,C294_=_C295 ,C294_=_C296 ,\nC294_=_C297 ,C294_=_C298 ,C294_=_C308 ,C294_=_C369 ,C295_=_C296 ,C295_=_C297 ,\nC295_=_C298 ,C296_=_C297 ,C296_=_C298 ,C296_=_C309 ,C296_=_C370 ,C297_=_C298 ,\nC297_=_C310 ,C298_=_C312 ,C299_=_C300 ,C299_=_C301 ,C299_=_C303 ,C299_=_C304 ,\nC299_=_C305 ,C299_=_C306 ,C299_=_C307 ,C299_=_C308 ,C299_=_C309 ,C299_=_C310 ,\nC299_=_C311 ,C299_=_C312 ,C300_=_C301 ,C300_=_C303 ,C300_=_C304 ,C300_=_C305 ,\nC300_=_C306 ,C300_=_C307 ,C300_=_C308 ,C300_=_C309 ,C300_=_C310 ,C300_=_C311 ,\nC300_=_C312 ,C300_=_C340 ,C301_=_C303 ,C301_=_C304 ,C301_=_C305 ,C301_=_C306 ,\nC301_=_C307 ,C301_=_C308 ,C301_=_C309 ,C301_=_C310 ,C301_=_C311 ,C301_=_C312 ,\nC301_=_C350 ,C303_=_C304 ,C303_=_C305 ,C303_=_C306 ,C303_=_C307 ,C303_=_C308 ,\nC303_=_C309 ,C303_=_C310 ,C303_=_C311 ,C303_=_C312 ,C304_=_C305 ,C304_=_C306 ,\nC304_=_C307 ,C304_=_C308 ,C304_=_C309 ,C304_=_C310 ,C304_=_C311 ,C304_=_C312 ,\nC305_=_C306 ,C305_=_C307 ,C305_=_C308 ,C305_=_C309 ,C305_=_C310 ,C305_=_C311 ,\nC305_=_C312 ,C305_=_C364 ,C306_=_C307 ,C306_=_C308 ,C306_=_C309 ,C306_=_C310 ,\nC306_=_C311 ,C306_=_C312 ,C306_=_C366 ,C307_=_C308 ,C307_=_C309 ,C307_=_C310 ,\nC307_=_C311 ,C307_=_C312 ,C308_=_C309 ,C308_=_C310 ,C308_=_C311 ,C308_=_C312 ,\nC308_=_C369 ,C309_=_C310 ,C309_=_C311 ,C309_=_C312 ,C309_=_C370 ,C310_=_C311 ,\nC310_=_C312 ,C311_=_C312 ,C315_=_C340 ,C315_=_C350 ,C315_=_C363 ,C315_=_C364 ,\nC315_=_C365 ,C315_=_C366 ,C315_=_C367 ,C315_=_C368 ,C315_=_C369 ,C315_=_C370 ,\nC315_=_C371 ,C315_=_C372 ,C340_=_C350 ,C340_=_C363 ,C340_=_C364 ,C340_=_C365 ,\nC340_=_C366 ,C340_=_C367 ,C340_=_C368 ,C340_=_C369 ,C340_=_C370 ,C340_=_C371 ,\nC340_=_C372 ,C350_=_C363 ,C350_=_C364 ,C350_=_C365 ,C350_=_C366 ,C350_=_C367 ,\nC350_=_C368 ,C350_=_C369 ,C350_=_C370 ,C350_=_C371 ,C350_=_C372 ,C363_=_C364 ,\nC363_=_C365 ,C363_=_C366 ,C363_=_C367 ,C363_=_C368 ,C363_=_C369 ,C363_=_C370 ,\nC363_=_C371 ,C363_=_C372 ,C364_=_C365 ,C364_=_C366 ,C364_=_C367 ,C364_=_C368 ,\nC364_=_C369 ,C364_=_C370 ,C364_=_C371 ,C364_=_C372 ,C365_=_C366 ,C365_=_C367 ,\nC365_=_C368 ,C365_=_C369 ,C365_=_C370 ,C365_=_C371 ,C365_=_C372 ,C366_=_C367 ,\nC366_=_C368 ,C366_=_C369 ,C366_=_C370 ,C366_=_C371 ,C366_=_C372 ,C367_=_C368 ,\nC367_=_C369 ,C367_=_C370 ,C367_=_C371 ,C367_=_C372 ,C368_=_C369 ,C368_=_C370 ,\nC368_=_C371 ,C368_=_C372 ,C369_=_C370 ,C369_=_C371 ,C369_=_C372 ,C370_=_C371 ,\nC370_=_C372 ,C371_=_C372 ,"];341[shape=box, label="id:341 level: 7\n95: C8 C11 C29 C34 C49 \nC54 C60 C71 C76 C101 C102 \nC108 C121 C122 C124 C125 C126 \nC127 C128 C129 C130 C131 C132 \nC133 C134 C135 C136 C137 C138 \nC139 C140 C141 C142 C143 C151 \nC166 C167 C188 C193 C209 C227 \nC228 C247 C248 C249 C250 C251 \nC253 C254 C255 C256 C257 C258 \nC259 C260 C261 C262 C263 C264 \nC265 C266 C267 C268 C269 C270 \nC271 C272 C273 C274 C275 C276 \nC277 C278 C279 C280 C281 C282 \nC283 C286 C301 C314 C328 C350 \nC351 C352 C353 C354 C355 C356 \nC357 C358 C359 C360 C361 C362 \n1213: C8_=_C11( C8 C11 ) C8_=_C29( C8 C29 ) C8_=_C76( C8 C76 ) C8_=_C101( C8 C101 ) C8_=_C166( C8 C166 ) \nC8_=_C188( C8 C188 ) C8_=_C209( C8 C209 ) C8_=_C227( C8 C227 ) C8_=_C247( C8 C247 ) C8_=_C248( C8 C248 ) C8_=_C249( C8 C249 ) \nC8_=_C250( C8 C250 ) C8_=_C251( C8 C251 ) C8_=_C253( C8 C253 ) C8_=_C254( C8 C254 ) C8_=_C255( C8 C255 ) C8_=_C256( C8 C256 ) \nC8_=_C257( C8 C257 ) C8_=_C258( C8 C258 ) C8_=_C259( C8 C259 ) C8_=_C260( C8 C260 ) C8_=_C261( C8 C261 ) C8_=_C262( C8 C262 ) \nC8_=_C263( C8 C263 ) C8_=_C264( C8 C264 ) C11_=_C34( C11 C34 ) C11_=_C60( C11 C60 ) C11_=_C108( C11 C108 ) C11_=_C127( C11 C127 ) \nC11_=_C151( C11 C151 ) C11_=_C193( C11 C193 ) C11_=_C268( C11 C268 ) C11_=_C286( C11 C286 ) C11_=_C301( C11 C301 ) C11_=_C314( C11 C314 ) \nC11_=_C328( C11 C328 ) C11_=_C350( C11 C350 ) C11_=_C351( C11 C351 ) C11_=_C352( C11 C352 ) C11_=_C353( C11 C353 ) C11_=_C354( C11 C354 ) \nC11_=_C355( C11 C355 ) C11_=_C356( C11 C356 ) C11_=_C357( C11 C357 ) C11_=_C358( C11 C358 ) C11_=_C359( C11 C359 ) C11_=_C360( C11 C360 ) \nC11_=_C361( C11 C361 ) C11_=_C362( C11 C362 ) C29_=_C34( C29 C34 ) C29_=_C76( C29 C76 ) C29_=_C101( C29 C101 ) C29_=_C166( C29 C166 ) \nC29_=_C188( C29 C188 ) C29_=_C209( C29 C209 ) C29_=_C227( C29 C227 ) C29_=_C247( C29 C247 ) C29_=_C248( C29 C248 ) C29_=_C249( C29 C249 ) \nC29_=_C250( C29 C250 ) C29_=_C251( C29 C251 ) C29_=_C253( C29 C253 ) C29_=_C254( C29 C254 ) C29_=_C255( C29 C255 ) C29_=_C256( C29 C256 ) \nC29_=_C257( C29 C257 ) C29_=_C258( C29 C258 ) C29_=_C259( C29 C259 ) C29_=_C260( C29 C260 ) C29_=_C261( C29 C261 ) C29_=_C262( C29 C262 ) \nC29_=_C263( C29 C263 ) C29_=_C264( C29 C264 ) C34_=_C60( C34 C60 ) C34_=_C108( C34 C108 ) C34_=_C127( C34 C127 ) C34_=_C151( C34 C151 ) \nC34_=_C193( C34 C193 ) C34_=_C268( C34 C268 ) C34_=_C286( C34 C286 ) C34_=_C301( C34 C301 ) C34_=_C314( C34 C314 ) C34_=_C328( C34 C328 ) \nC34_=_C350( C34 C350 ) C34_=_C351( C34 C351 ) C34_=_C352( C34 C352 ) C34_=_C353( C34 C353 ) C34_=_C354( C34 C354 ) C34_=_C355( C34 C355 ) \nC34_=_C356( C34 C356 ) C34_=_C357( C34 C357 ) C34_=_C358( C34 C358 ) C34_=_C359( C34 C359 ) C34_=_C360( C34 C360 ) C34_=_C361( C34 C361 ) \nC34_=_C362( C34 C362 ) C49_=_C54( C49 C54 ) C49_=_C60( C49 C60 ) C49_=_C71( C49 C71 ) C49_=_C121( C49 C121 ) C49_=_C122( C49 C122 ) \nC49_=_C124( C49 C124 ) C49_=_C125( C49 C125 ) C49_=_C126( C49 C126 ) C49_=_C127( C49 C127 ) C49_=_C128( C49 C128 ) C49_=_C129( C49 C129 ) \nC49_=_C130( C49 C130 ) C49_=_C131( C49 C131 ) C49_=_C132( C49 C132 ) C49_=_C133( C49 C133 ) C49_=_C134( C49 C134 ) C49_=_C135( C49 C135 ) \nC49_=_C136( C49 C136 ) C49_=_C137( C49 C137 ) C49_=_C138( C49 C138 ) C49_=_C139( C49 C139 ) C49_=_C140( C49 C140 ) C49_=_C141( C49 C141 ) \nC49_=_C142( C49 C142 ) C49_=_C143( C49 C143 ) C54_=_C60( C54 C60 ) C54_=_C102( C54 C102 ) C54_=_C167( C54 C167 ) C54_=_C228( C54 C228 ) \nC54_=_C247( C54 C247 ) C54_=_C265( C54 C265 ) C54_=_C266(</w:t>
      </w:r>
    </w:p>
    <w:p>
      <w:pPr>
        <w:pStyle w:val="PreformattedText"/>
        <w:bidi w:val="0"/>
        <w:spacing w:before="0" w:after="0"/>
        <w:jc w:val="left"/>
        <w:rPr/>
      </w:pPr>
      <w:r>
        <w:rPr/>
        <w:t xml:space="preserve"> </w:t>
      </w:r>
      <w:r>
        <w:rPr/>
        <w:t>C54 C266 ) C54_=_C267( C54 C267 ) C54_=_C268( C54 C268 ) C54_=_C269( C54 C269 ) \nC54_=_C270( C54 C270 ) C54_=_C271( C54 C271 ) C54_=_C272( C54 C272 ) C54_=_C273( C54 C273 ) C54_=_C274( C54 C274 ) C54_=_C275( C54 C275 ) \nC54_=_C276( C54 C276 ) C54_=_C277( C54 C277 ) C54_=_C278( C54 C278 ) C54_=_C279( C54 C279 ) C54_=_C280( C54 C280 ) C54_=_C281( C54 C281 ) \nC54_=_C282( C54 C282 ) C54_=_C283( C54 C283 ) C60_=_C108( C60 C108 ) C60_=_C127( C60 C127 ) C60_=_C151( C60 C151 ) C60_=_C193( C60 C193 ) \nC60_=_C268( C60 C268 ) C60_=_C286( C60 C286 ) C60_=_C301( C60 C301 ) C60_=_C314( C60 C314 ) C60_=_C328( C60 C328 ) C60_=_C350( C60 C350 ) \nC60_=_C351( C60 C351 ) C60_=_C352( C60 C352 ) C60_=_C353( C60 C353 ) C60_=_C354( C60 C354 ) C60_=_C355( C60 C355 ) C60_=_C356( C60 C356 ) \nC60_=_C357( C60 C357 ) C60_=_C358( C60 C358 ) C60_=_C359( C60 C359 ) C60_=_C360( C60 C360 ) C60_=_C361( C60 C361 ) C60_=_C362( C60 C362 ) \nC71_=_C76( C71 C76 ) C71_=_C121( C71 C121 ) C71_=_C122( C71 C122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6_=_C101( C76 C101 ) \nC76_=_C166( C76 C166 ) C76_=_C188( C76 C188 ) C76_=_C209( C76 C209 ) C76_=_C227( C76 C227 ) C76_=_C247( C76 C247 ) C76_=_C248( C76 C248 ) \nC76_=_C249( C76 C249 ) C76_=_C250( C76 C250 ) C76_=_C251( C76 C251 ) C76_=_C253( C76 C253 ) C76_=_C254( C76 C254 ) C76_=_C255( C76 C255 ) \nC76_=_C256( C76 C256 ) C76_=_C257( C76 C257 ) C76_=_C258( C76 C258 ) C76_=_C259( C76 C259 ) C76_=_C260( C76 C260 ) C76_=_C261( C76 C261 ) \nC76_=_C262( C76 C262 ) C76_=_C263( C76 C263 ) C76_=_C264( C76 C264 ) C101_=_C102( C101 C102 ) C101_=_C108( C101 C108 ) C101_=_C166( C101 C166 ) \nC101_=_C188( C101 C188 ) C101_=_C209( C101 C209 ) C101_=_C227( C101 C227 ) C101_=_C247( C101 C247 ) C101_=_C248( C101 C248 ) C101_=_C249( C101 C249 ) \nC101_=_C250( C101 C250 ) C101_=_C251( C101 C251 ) C101_=_C253( C101 C253 ) C101_=_C254( C101 C254 ) C101_=_C255( C101 C255 ) C101_=_C256( C101 C256 ) \nC101_=_C257( C101 C257 ) C101_=_C258( C101 C258 ) C101_=_C259( C101 C259 ) C101_=_C260( C101 C260 ) C101_=_C261( C101 C261 ) C101_=_C262( C101 C262 ) \nC101_=_C263( C101 C263 ) C101_=_C264( C101 C264 ) C102_=_C108( C102 C108 ) C102_=_C167( C102 C167 ) C102_=_C228( C102 C228 ) C102_=_C247( C102 C247 ) \nC102_=_C265( C102 C265 ) C102_=_C266( C102 C266 ) C102_=_C267( C102 C267 ) C102_=_C268( C102 C268 ) C102_=_C269( C102 C269 ) C102_=_C270( C102 C270 ) \nC102_=_C271( C102 C271 ) C102_=_C272( C102 C272 ) C102_=_C273( C102 C273 ) C102_=_C274( C102 C274 ) C102_=_C275( C102 C275 ) C102_=_C276( C102 C276 ) \nC102_=_C277( C102 C277 ) C102_=_C278( C102 C278 ) C102_=_C279( C102 C279 ) C102_=_C280( C102 C280 ) C102_=_C281( C102 C281 ) C102_=_C282( C102 C282 ) \nC102_=_C283( C102 C283 ) C108_=_C127( C108 C127 ) C108_=_C151( C108 C151 ) C108_=_C193( C108 C193 ) C108_=_C268( C108 C268 ) C108_=_C286( C108 C286 ) \nC108_=_C301( C108 C301 ) C108_=_C314( C108 C314 ) C108_=_C328( C108 C328 ) C108_=_C350( C108 C350 ) C108_=_C351( C108 C351 ) C108_=_C352( C108 C352 ) \nC108_=_C353( C108 C353 ) C108_=_C354( C108 C354 ) C108_=_C355( C108 C355 ) C108_=_C356( C108 C356 ) C108_=_C357( C108 C357 ) C108_=_C358( C108 C358 ) \nC108_=_C359( C108 C359 ) C108_=_C360( C108 C360 ) C108_=_C361( C108 C361 ) C108_=_C362( C108 C362 ) C121_=_C122( C121 C122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66( C121 C166 ) C121_=_C167( C121 C167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209( C122 C20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248( C124 C248 ) C124_=_C265( C124 C265 ) C124_=_C286( C124 C286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249( C125 C249 ) C125_=_C266( C125 C266 ) \nC125_=_C301( C125 C301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267( C126 C267 ) C126_=_C328( C126 C32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51( C127 C151 ) C127_=_C193( C127 C193 ) C127_=_C268( C127 C268 ) C127_=_C286( C127 C286 ) C127_=_C301( C127 C301 ) C127_=_C314( C127 C314 ) \nC127_=_C328( C127 C328 ) C127_=_C350( C127 C350 ) C127_=_C351( C127 C351 ) C127_=_C352( C127 C352 ) C127_=_C353( C127 C353 ) C127_=_C354( C127 C354 ) \nC127_=_C355( C127 C355 ) C127_=_C356( C127 C356 ) C127_=_C357( C127 C357 ) C127_=_C358( C127 C358 ) C127_=_C359( C127 C359 ) C127_=_C360( C127 C360 ) \nC127_=_C361( C127 C361 ) C127_=_C362( C127 C362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269( C128 C269 ) \nC128_=_C351( C128 C351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270( C129 C270 ) C129_=_C352( C129 C352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1_=_C132( C131 C132 ) C131_=_C133( C131 C133 ) C131_=_C134( C131 C134 ) C131_=_C135( C131 C135 ) C131_=_C136( C131 C136 ) C131_=_C137( C131 C137 ) \nC131_=_C138( C131 C138 ) C131_=_C139( C131 C139 ) C131_=_C140( C131 C140 ) C131_=_C141( C131 C141 ) C131_=_C142( C131 C142 ) C131_=_C143( C131 C143 ) \nC131_=_C272( C131 C272 ) C132_=_C133( C132 C133 ) C132_=_C134( C132 C134 ) C132_=_C135( C132 C135 ) C132_=_C136( C132 C136 ) C132_=_C137( C132 C137 ) \nC132_=_C138( C132 C138 ) C132_=_C139( C132 C139 ) C132_=_C140( C132 C140 ) C132_=_C141( C132 C141 ) C132_=_C142( C132 C142 ) C132_=_C143( C132 C143 ) \nC132_=_C273( C132 C273 ) C133_=_C134( C133 C134 ) C133_=_C135( C133 C135 ) C133_=_C136( C133 C136 ) C133_=_C137( C133 C137 ) C133_=_C138( C133 C138 ) \nC133_=_C139( C133 C139 ) C133_=_C140( C133 C140 ) C133_=_C141( C133 C141 ) C133_=_C142( C133 C142 ) C133_=_C143( C133 C143 ) C134_=_C135( C134 C135 ) \nC134_=_C136( C134 C136 ) C134_=_C137( C134 C137 ) C134_=_C138( C134 C138 ) C134_=_C139( C134 C139 ) C134_=_C140( C134 C140 ) C134_=_C141( C134 C141 ) \nC134_=_C142( C134 C142 ) C134_=_C143( C134 C143 ) C134_=_C276( C134 C276 ) C135_=_C136( C135 C136 ) C135_=_C137( C135 C137 ) C135_=_C138( C135 C138 ) \nC135_=_C139( C135 C139 ) C135_=_C140( C135 C140 ) C135_=_C141( C135 C141 ) C135_=_C142( C135 C142 ) C135_=_C143( C135 C143 ) C135_=_C277( C135 C277 ) \nC136_=_C137( C136 C137 ) C136_=_C138( C136 C138 ) C136_=_C139( C136 C139 ) C136_=_C140( C136 C140 ) C136_=_C141(</w:t>
      </w:r>
    </w:p>
    <w:p>
      <w:pPr>
        <w:pStyle w:val="PreformattedText"/>
        <w:bidi w:val="0"/>
        <w:spacing w:before="0" w:after="0"/>
        <w:jc w:val="left"/>
        <w:rPr/>
      </w:pPr>
      <w:r>
        <w:rPr/>
        <w:t xml:space="preserve"> </w:t>
      </w:r>
      <w:r>
        <w:rPr/>
        <w:t>C136 C141 ) C136_=_C142( C136 C142 ) \nC136_=_C143( C136 C143 ) C137_=_C138( C137 C138 ) C137_=_C139( C137 C139 ) C137_=_C140( C137 C140 ) C137_=_C141( C137 C141 ) C137_=_C142( C137 C142 ) \nC137_=_C143( C137 C143 ) C137_=_C260( C137 C260 ) C137_=_C278( C137 C278 ) C138_=_C139( C138 C139 ) C138_=_C140( C138 C140 ) C138_=_C141( C138 C141 ) \nC138_=_C142( C138 C142 ) C138_=_C143( C138 C143 ) C138_=_C280( C138 C280 ) C139_=_C140( C139 C140 ) C139_=_C141( C139 C141 ) C139_=_C142( C139 C142 ) \nC139_=_C143( C139 C143 ) C139_=_C281( C139 C281 ) C139_=_C360( C139 C360 ) C140_=_C141( C140 C141 ) C140_=_C142( C140 C142 ) C140_=_C143( C140 C143 ) \nC141_=_C142( C141 C142 ) C141_=_C143( C141 C143 ) C141_=_C282( C141 C282 ) C142_=_C143( C142 C143 ) C142_=_C283( C142 C283 ) C142_=_C361( C142 C361 ) \nC151_=_C193( C151 C193 ) C151_=_C268( C151 C268 ) C151_=_C286( C151 C286 ) C151_=_C301( C151 C301 ) C151_=_C314( C151 C314 ) C151_=_C328( C151 C328 ) \nC151_=_C350( C151 C350 ) C151_=_C351( C151 C351 ) C151_=_C352( C151 C352 ) C151_=_C353( C151 C353 ) C151_=_C354( C151 C354 ) C151_=_C355( C151 C355 ) \nC151_=_C356( C151 C356 ) C151_=_C357( C151 C357 ) C151_=_C358( C151 C358 ) C151_=_C359( C151 C359 ) C151_=_C360( C151 C360 ) C151_=_C361( C151 C361 ) \nC151_=_C362( C151 C362 ) C166_=_C167( C166 C167 ) C166_=_C188( C166 C188 ) C166_=_C209( C166 C209 ) C166_=_C227( C166 C227 ) C166_=_C247( C166 C247 ) \nC166_=_C248( C166 C248 ) C166_=_C249( C166 C249 ) C166_=_C250( C166 C250 ) C166_=_C251( C166 C251 ) C166_=_C253( C166 C253 ) C166_=_C254( C166 C254 ) \nC166_=_C255( C166 C255 ) C166_=_C256( C166 C256 ) C166_=_C257( C166 C257 ) C166_=_C258( C166 C258 ) C166_=_C259( C166 C259 ) C166_=_C260( C166 C260 ) \nC166_=_C261( C166 C261 ) C166_=_C262( C166 C262 ) C166_=_C263( C166 C263 ) C166_=_C264( C166 C264 ) C167_=_C228( C167 C228 ) C167_=_C247( C167 C247 ) \nC167_=_C265( C167 C265 ) C167_=_C266( C167 C266 ) C167_=_C267( C167 C267 ) C167_=_C268( C167 C268 ) C167_=_C269( C167 C269 ) C167_=_C270( C167 C270 ) \nC167_=_C271( C167 C271 ) C167_=_C272( C167 C272 ) C167_=_C273( C167 C273 ) C167_=_C274( C167 C274 ) C167_=_C275( C167 C275 ) C167_=_C276( C167 C276 ) \nC167_=_C277( C167 C277 ) C167_=_C278( C167 C278 ) C167_=_C279( C167 C279 ) C167_=_C280( C167 C280 ) C167_=_C281( C167 C281 ) C167_=_C282( C167 C282 ) \nC167_=_C283( C167 C283 ) C188_=_C193( C188 C193 ) C188_=_C209( C188 C209 ) C188_=_C227( C188 C227 ) C188_=_C247( C188 C247 ) C188_=_C248( C188 C248 ) \nC188_=_C249( C188 C249 ) C188_=_C250( C188 C250 ) C188_=_C251( C188 C251 ) C188_=_C253( C188 C253 ) C188_=_C254( C188 C254 ) C188_=_C255( C188 C255 ) \nC188_=_C256( C188 C256 ) C188_=_C257( C188 C257 ) C188_=_C258( C188 C258 ) C188_=_C259( C188 C259 ) C188_=_C260( C188 C260 ) C188_=_C261( C188 C261 ) \nC188_=_C262( C188 C262 ) C188_=_C263( C188 C263 ) C188_=_C264( C188 C264 ) C193_=_C268( C193 C268 ) C193_=_C286( C193 C286 ) C193_=_C301( C193 C301 ) \nC193_=_C314( C193 C314 ) C193_=_C328( C193 C328 ) C193_=_C350( C193 C350 ) C193_=_C351( C193 C351 ) C193_=_C352( C193 C352 ) C193_=_C353( C193 C353 ) \nC193_=_C354( C193 C354 ) C193_=_C355( C193 C355 ) C193_=_C356( C193 C356 ) C193_=_C357( C193 C357 ) C193_=_C358( C193 C358 ) C193_=_C359( C193 C359 ) \nC193_=_C360( C193 C360 ) C193_=_C361( C193 C361 ) C193_=_C362( C193 C362 ) C209_=_C227( C209 C227 ) C209_=_C247( C209 C247 ) C209_=_C248( C209 C248 ) \nC209_=_C249( C209 C249 ) C209_=_C250( C209 C250 ) C209_=_C251( C209 C251 ) C209_=_C253( C209 C253 ) C209_=_C254( C209 C254 ) C209_=_C255( C209 C255 ) \nC209_=_C256( C209 C256 ) C209_=_C257( C209 C257 ) C209_=_C258( C209 C258 ) C209_=_C259( C209 C259 ) C209_=_C260( C209 C260 ) C209_=_C261( C209 C261 ) \nC209_=_C262( C209 C262 ) C209_=_C263( C209 C263 ) C209_=_C264( C209 C264 ) C227_=_C228( C227 C228 ) C227_=_C247( C227 C247 ) C227_=_C248( C227 C248 ) \nC227_=_C249( C227 C249 ) C227_=_C250( C227 C250 ) C227_=_C251( C227 C251 ) C227_=_C253( C227 C253 ) C227_=_C254( C227 C254 ) C227_=_C255( C227 C255 ) \nC227_=_C256( C227 C256 ) C227_=_C257( C227 C257 ) C227_=_C258( C227 C258 ) C227_=_C259( C227 C259 ) C227_=_C260( C227 C260 ) C227_=_C261( C227 C261 ) \nC227_=_C262( C227 C262 ) C227_=_C263( C227 C263 ) C227_=_C264( C227 C264 ) C228_=_C247( C228 C247 ) C228_=_C265( C228 C265 ) C228_=_C266( C228 C266 ) \nC228_=_C267( C228 C267 ) C228_=_C268( C228 C268 ) C228_=_C269( C228 C269 ) C228_=_C270( C228 C270 ) C228_=_C271( C228 C271 ) C228_=_C272( C228 C272 ) \nC228_=_C273( C228 C273 ) C228_=_C274( C228 C274 ) C228_=_C275( C228 C275 ) C228_=_C276( C228 C276 ) C228_=_C277( C228 C277 ) C228_=_C278( C228 C278 ) \nC228_=_C279( C228 C279 ) C228_=_C280( C228 C280 ) C228_=_C281( C228 C281 ) C228_=_C282( C228 C282 ) C228_=_C283( C228 C283 ) C247_=_C248( C247 C248 ) \nC247_=_C249( C247 C249 ) C247_=_C250( C247 C250 ) C247_=_C251( C247 C251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8_=_C249( C248 C249 ) C248_=_C250( C248 C250 ) \nC248_=_C251( C248 C251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86( C248 C286 ) C249_=_C250( C249 C250 ) C249_=_C251( C249 C251 ) C249_=_C253( C249 C253 ) \nC249_=_C254( C249 C254 ) C249_=_C255( C249 C255 ) C249_=_C256( C249 C256 ) C249_=_C257( C249 C257 ) C249_=_C258( C249 C258 ) C249_=_C259( C249 C259 ) \nC249_=_C260( C249 C260 ) C249_=_C261( C249 C261 ) C249_=_C262( C249 C262 ) C249_=_C263( C249 C263 ) C249_=_C264( C249 C264 ) C249_=_C266( C249 C266 ) \nC249_=_C301( C249 C301 ) C250_=_C251( C250 C251 ) C250_=_C253( C250 C253 ) C250_=_C254( C250 C254 ) C250_=_C255( C250 C255 ) C250_=_C256( C250 C256 ) \nC250_=_C257( C250 C257 ) C250_=_C258( C250 C258 ) C250_=_C259( C250 C259 ) C250_=_C260( C250 C260 ) C250_=_C261( C250 C261 ) C250_=_C262( C250 C262 ) \nC250_=_C263( C250 C263 ) C250_=_C264( C250 C264 ) C250_=_C314( C250 C314 ) C251_=_C253( C251 C253 ) C251_=_C254( C251 C254 ) C251_=_C255( C251 C255 ) \nC251_=_C256( C251 C256 ) C251_=_C257( C251 C257 ) C251_=_C258( C251 C258 ) C251_=_C259( C251 C259 ) C251_=_C260( C251 C260 ) C251_=_C261( C251 C261 ) \nC251_=_C262( C251 C262 ) C251_=_C263( C251 C263 ) C251_=_C264( C251 C264 ) C253_=_C254( C253 C254 ) C253_=_C255( C253 C255 ) C253_=_C256( C253 C256 ) \nC253_=_C257( C253 C257 ) C253_=_C258( C253 C258 ) C253_=_C259( C253 C259 ) C253_=_C260( C253 C260 ) C253_=_C261( C253 C261 ) C253_=_C262( C253 C262 ) \nC253_=_C263( C253 C263 ) C253_=_C264( C253 C264 ) C253_=_C350( C253 C350 ) C254_=_C255( C254 C255 ) C254_=_C256( C254 C256 ) C254_=_C257( C254 C257 ) \nC254_=_C258( C254 C258 ) C254_=_C259( C254 C259 ) C254_=_C260( C254 C260 ) C254_=_C261( C254 C261 ) C254_=_C262( C254 C262 ) C254_=_C263( C254 C263 ) \nC254_=_C264( C254 C264 ) C254_=_C271( C254 C271 ) C255_=_C256( C255 C256 ) C255_=_C257( C255 C257 ) C255_=_C258( C255 C258 ) C255_=_C259( C255 C259 ) \nC255_=_C260( C255 C260 ) C255_=_C261( C255 C261 ) C255_=_C262( C255 C262 ) C255_=_C263( C255 C263 ) C255_=_C264( C255 C264 ) C255_=_C274( C255 C274 ) \nC256_=_C257( C256 C257 ) C256_=_C258( C256 C258 ) C256_=_C259( C256 C259 ) C256_=_C260( C256 C260 ) C256_=_C261( C256 C261 ) C256_=_C262( C256 C262 ) \nC256_=_C263( C256 C263 ) C256_=_C264( C256 C264 ) C256_=_C354( C256 C354 ) C257_=_C258( C257 C258 ) C257_=_C259( C257 C259 ) C257_=_C260( C257 C260 ) \nC257_=_C261( C257 C261 ) C257_=_C262( C257 C262 ) C257_=_C263( C257 C263 ) C257_=_C264( C257 C264 ) C258_=_C259( C258 C259 ) C258_=_C260( C258 C260 ) \nC258_=_C261( C258 C261 ) C258_=_C262( C258 C262 ) C258_=_C263( C258 C263 ) C258_=_C264( C258 C264 ) C258_=_C355( C258 C355 ) C259_=_C260( C259 C260 ) \nC259_=_C261( C259 C261 ) C259_=_C262( C259 C262 ) C259_=_C263( C259 C263 ) C259_=_C264( C259 C264 ) C259_=_C275( C259 C275 ) C260_=_C261( C260 C261 ) \nC260_=_C262( C260 C262 ) C260_=_C263( C260 C263 ) C260_=_C264( C260 C264 ) C260_=_C278( C260 C278 ) C261_=_C262( C261 C262 ) C261_=_C263( C261 C263 ) \nC261_=_C264( C261 C264 ) C261_=_C358( C261 C358 ) C262_=_C263( C262 C263 ) C262_=_C264( C262 C264 ) C262_=_C279( C262 C279 ) C263_=_C264( C263 C264 ) \nC263_=_C359( C263 C359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6( C265 C286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w:t>
      </w:r>
    </w:p>
    <w:p>
      <w:pPr>
        <w:pStyle w:val="PreformattedText"/>
        <w:bidi w:val="0"/>
        <w:spacing w:before="0" w:after="0"/>
        <w:jc w:val="left"/>
        <w:rPr/>
      </w:pPr>
      <w:r>
        <w:rPr/>
        <w:t xml:space="preserve"> </w:t>
      </w:r>
      <w:r>
        <w:rPr/>
        <w:t>C266 C282 ) \nC266_=_C283( C266 C283 ) C266_=_C301( C266 C301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328( C267 C328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6( C268 C286 ) C268_=_C301( C268 C301 ) \nC268_=_C314( C268 C314 ) C268_=_C328( C268 C328 ) C268_=_C350( C268 C350 ) C268_=_C351( C268 C351 ) C268_=_C352( C268 C352 ) C268_=_C353( C268 C353 ) \nC268_=_C354( C268 C354 ) C268_=_C355( C268 C355 ) C268_=_C356( C268 C356 ) C268_=_C357( C268 C357 ) C268_=_C358( C268 C358 ) C268_=_C359( C268 C359 ) \nC268_=_C360( C268 C360 ) C268_=_C361( C268 C361 ) C268_=_C362( C268 C362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351( C269 C351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352( C270 C352 ) C271_=_C272( C271 C272 ) C271_=_C273( C271 C273 ) C271_=_C274( C271 C274 ) C271_=_C275( C271 C275 ) \nC271_=_C276( C271 C276 ) C271_=_C277( C271 C277 ) C271_=_C278( C271 C278 ) C271_=_C279( C271 C279 ) C271_=_C280( C271 C280 ) C271_=_C281( C271 C281 ) \nC271_=_C282( C271 C282 ) C271_=_C283( C271 C283 ) C272_=_C273( C272 C273 ) C272_=_C274( C272 C274 ) C272_=_C275( C272 C275 ) C272_=_C276( C272 C276 ) \nC272_=_C277( C272 C277 ) C272_=_C278( C272 C278 ) C272_=_C279( C272 C279 ) C272_=_C280( C272 C280 ) C272_=_C281( C272 C281 ) C272_=_C282( C272 C282 ) \nC272_=_C283( C272 C283 ) C273_=_C274( C273 C274 ) C273_=_C275( C273 C275 ) C273_=_C276( C273 C276 ) C273_=_C277( C273 C277 ) C273_=_C278( C273 C278 ) \nC273_=_C279( C273 C279 ) C273_=_C280( C273 C280 ) C273_=_C281( C273 C281 ) C273_=_C282( C273 C282 ) C273_=_C283( C273 C283 ) C274_=_C275( C274 C275 ) \nC274_=_C276( C274 C276 ) C274_=_C277( C274 C277 ) C274_=_C278( C274 C278 ) C274_=_C279( C274 C279 ) C274_=_C280( C274 C280 ) C274_=_C281( C274 C281 ) \nC274_=_C282( C274 C282 ) C274_=_C283( C274 C283 ) C275_=_C276( C275 C276 ) C275_=_C277( C275 C277 ) C275_=_C278( C275 C278 ) C275_=_C279( C275 C279 ) \nC275_=_C280( C275 C280 ) C275_=_C281( C275 C281 ) C275_=_C282( C275 C282 ) C275_=_C283( C275 C283 ) C276_=_C277( C276 C277 ) C276_=_C278( C276 C278 ) \nC276_=_C279( C276 C279 ) C276_=_C280( C276 C280 ) C276_=_C281( C276 C281 ) C276_=_C282( C276 C282 ) C276_=_C283( C276 C283 ) C277_=_C278( C277 C278 ) \nC277_=_C279( C277 C279 ) C277_=_C280( C277 C280 ) C277_=_C281( C277 C281 ) C277_=_C282( C277 C282 ) C277_=_C283( C277 C283 ) C278_=_C279( C278 C279 ) \nC278_=_C280( C278 C280 ) C278_=_C281( C278 C281 ) C278_=_C282( C278 C282 ) C278_=_C283( C278 C283 ) C279_=_C280( C279 C280 ) C279_=_C281( C279 C281 ) \nC279_=_C282( C279 C282 ) C279_=_C283( C279 C283 ) C280_=_C281( C280 C281 ) C280_=_C282( C280 C282 ) C280_=_C283( C280 C283 ) C281_=_C282( C281 C282 ) \nC281_=_C283( C281 C283 ) C281_=_C360( C281 C360 ) C282_=_C283( C282 C283 ) C283_=_C361( C283 C361 ) C286_=_C301( C286 C301 ) C286_=_C314( C286 C314 ) \nC286_=_C328( C286 C328 ) C286_=_C350( C286 C350 ) C286_=_C351( C286 C351 ) C286_=_C352( C286 C352 ) C286_=_C353( C286 C353 ) C286_=_C354( C286 C354 ) \nC286_=_C355( C286 C355 ) C286_=_C356( C286 C356 ) C286_=_C357( C286 C357 ) C286_=_C358( C286 C358 ) C286_=_C359( C286 C359 ) C286_=_C360( C286 C360 ) \nC286_=_C361( C286 C361 ) C286_=_C362( C286 C362 ) C301_=_C314( C301 C314 ) C301_=_C328( C301 C328 ) C301_=_C350( C301 C350 ) C301_=_C351( C301 C351 ) \nC301_=_C352( C301 C352 ) C301_=_C353( C301 C353 ) C301_=_C354( C301 C354 ) C301_=_C355( C301 C355 ) C301_=_C356( C301 C356 ) C301_=_C357( C301 C357 ) \nC301_=_C358( C301 C358 ) C301_=_C359( C301 C359 ) C301_=_C360( C301 C360 ) C301_=_C361( C301 C361 ) C301_=_C362( C301 C362 ) C314_=_C328( C314 C328 ) \nC314_=_C350( C314 C350 ) C314_=_C351( C314 C351 ) C314_=_C352( C314 C352 ) C314_=_C353( C314 C353 ) C314_=_C354( C314 C354 ) C314_=_C355( C314 C355 ) \nC314_=_C356( C314 C356 ) C314_=_C357( C314 C357 ) C314_=_C358( C314 C358 ) C314_=_C359( C314 C359 ) C314_=_C360( C314 C360 ) C314_=_C361( C314 C361 ) \nC314_=_C362( C314 C362 ) C328_=_C350( C328 C350 ) C328_=_C351( C328 C351 ) C328_=_C352( C328 C352 ) C328_=_C353( C328 C353 ) C328_=_C354( C328 C354 ) \nC328_=_C355( C328 C355 ) C328_=_C356( C328 C356 ) C328_=_C357( C328 C357 ) C328_=_C358( C328 C358 ) C328_=_C359( C328 C359 ) C328_=_C360( C328 C360 ) \nC328_=_C361( C328 C361 ) C328_=_C362( C328 C362 ) C350_=_C351( C350 C351 ) C350_=_C352( C350 C352 ) C350_=_C353( C350 C353 ) C350_=_C354( C350 C354 ) \nC350_=_C355( C350 C355 ) C350_=_C356( C350 C356 ) C350_=_C357( C350 C357 ) C350_=_C358( C350 C358 ) C350_=_C359( C350 C359 ) C350_=_C360( C350 C360 ) \nC350_=_C361( C350 C361 ) C350_=_C362( C350 C362 ) C351_=_C352( C351 C352 ) C351_=_C353( C351 C353 ) C351_=_C354( C351 C354 ) C351_=_C355( C351 C355 ) \nC351_=_C356( C351 C356 ) C351_=_C357( C351 C357 ) C351_=_C358( C351 C358 ) C351_=_C359( C351 C359 ) C351_=_C360( C351 C360 ) C351_=_C361( C351 C361 ) \nC351_=_C362( C351 C362 ) C352_=_C353( C352 C353 ) C352_=_C354( C352 C354 ) C352_=_C355( C352 C355 ) C352_=_C356( C352 C356 ) C352_=_C357( C352 C357 ) \nC352_=_C358( C352 C358 ) C352_=_C359( C352 C359 ) C352_=_C360( C352 C360 ) C352_=_C361( C352 C361 ) C352_=_C362( C352 C362 ) C353_=_C354( C353 C354 ) \nC353_=_C355( C353 C355 ) C353_=_C356( C353 C356 ) C353_=_C357( C353 C357 ) C353_=_C358( C353 C358 ) C353_=_C359( C353 C359 ) C353_=_C360( C353 C360 ) \nC353_=_C361( C353 C361 ) C353_=_C362( C353 C362 ) C354_=_C355( C354 C355 ) C354_=_C356( C354 C356 ) C354_=_C357( C354 C357 ) C354_=_C358( C354 C358 ) \nC354_=_C359( C354 C359 ) C354_=_C360( C354 C360 ) C354_=_C361( C354 C361 ) C354_=_C362( C354 C362 ) C355_=_C356( C355 C356 ) C355_=_C357( C355 C357 ) \nC355_=_C358( C355 C358 ) C355_=_C359( C355 C359 ) C355_=_C360( C355 C360 ) C355_=_C361( C355 C361 ) C355_=_C362( C355 C362 ) C356_=_C357( C356 C357 ) \nC356_=_C358( C356 C358 ) C356_=_C359( C356 C359 ) C356_=_C360( C356 C360 ) C356_=_C361( C356 C361 ) C356_=_C362( C356 C362 ) C357_=_C358( C357 C358 ) \nC357_=_C359( C357 C359 ) C357_=_C360( C357 C360 ) C357_=_C361( C357 C361 ) C357_=_C362( C357 C362 ) C358_=_C359( C358 C359 ) C358_=_C360( C358 C360 ) \nC358_=_C361( C358 C361 ) C358_=_C362( C358 C362 ) C359_=_C360( C359 C360 ) C359_=_C361( C359 C361 ) C359_=_C362( C359 C362 ) C360_=_C361( C360 C361 ) \nC360_=_C362( C360 C362 ) C361_=_C362( C361 C362 ) "];247-&gt;341[label="92: C8 C11 C29 C34 C49 \nC54 C60 C71 C76 C101 C102 \nC108 C121 C122 C124 C125 C126 \nC128 C129 C130 C131 C132 C133 \nC134 C135 C136 C137 C138 C139 \nC140 C141 C142 C143 C151 C166 \nC167 C188 C193 C209 C227 C228 \nC248 C249 C250 C251 C253 C254 \nC255 C256 C257 C258 C259 C260 \nC261 C262 C263 C264 C265 C266 \nC267 C269 C270 C271 C272 C273 \nC274 C275 C276 C277 C278 C279 \nC280 C281 C282 C283 C286 C301 \nC314 C328 C350 C351 C352 C353 \nC354 C355 C356 C357 C358 C359 \nC360 C361 C362 \n1074: C8_=_C11 ,C8_=_C29 ,C8_=_C76 ,C8_=_C101 ,C8_=_C166 ,\nC8_=_C188 ,C8_=_C209 ,C8_=_C227 ,C8_=_C248 ,C8_=_C249 ,C8_=_C250 ,\nC8_=_C251 ,C8_=_C253 ,C8_=_C254 ,C8_=_C255 ,C8_=_C256 ,C8_=_C257 ,\nC8_=_C258 ,C8_=_C259 ,C8_=_C260 ,C8_=_C261 ,C8_=_C262 ,C8_=_C263 ,\nC8_=_C264 ,C11_=_C34 ,C11_=_C60 ,C11_=_C108 ,C11_=_C151 ,C11_=_C193 ,\nC11_=_C286 ,C11_=_C301 ,C11_=_C314 ,C11_=_C328 ,C11_=_C350 ,C11_=_C351 ,\nC11_=_C352 ,C11_=_C353 ,C11_=_C354 ,C11_=_C355 ,C11_=_C356 ,C11_=_C357 ,\nC11_=_C358 ,C11_=_C359 ,C11_=_C360 ,C11_=_C361 ,C11_=_C362 ,C29_=_C34 ,\nC29_=_C76 ,C29_=_C101 ,C29_=_C166 ,C29_=_C188 ,C29_=_C209 ,C29_=_C227 ,\nC29_=_C248 ,C29_=_C249 ,C29_=_C250 ,C29_=_C251 ,C29_=_C253 ,C29_=_C254 ,\nC29_=_C255 ,C29_=_C256 ,C29_=_C257 ,C29_=_C258 ,C29_=_C259 ,C29_=_C260 ,\nC29_=_C261 ,C29_=_C262 ,C29_=_C263 ,C29_=_C264 ,C34_=_C60 ,C34_=_C108 ,\nC34_=_C151 ,C34_=_C193 ,C34_=_C286 ,C34_=_C301 ,C34_=_C314 ,C34_=_C328 ,\nC34_=_C350 ,C34_=_C351 ,C34_=_C352 ,C34_=_C353 ,C34_=_C354 ,C34_=_C355 ,\nC34_=_C356 ,C34_=_C357 ,C34_=_C358 ,C34_=_C359 ,C34_=_C360 ,C34_=_C361 ,\nC34_=_C362 ,C49_=_C54 ,C49_=_C60 ,C49_=_C71 ,C49_=_C121 ,C49_=_C122 ,\nC49_=_C124 ,C49_=_C125 ,C49_=_C126 ,C49_=_C128 ,C49_=_C129 ,C49_=_C130 ,\nC49_=_C131 ,C49_=_C132 ,C49_=_C133 ,C49_=_C134 ,C49_=_C135 ,C49_=_C136 ,\nC49_=_C137 ,C49_=_C138 ,C49_=_C139 ,C49_=_C140 ,C49_=_C141 ,C49_=_C142 ,\nC49_=_C143 ,C54_=_C60 ,C54_=_C102 ,C54_=_C167 ,C54_=_C228 ,C54_=_C265 ,\nC54_=_C266 ,C54_=_C267 ,C54_=_C269 ,C54_=_C270 ,C54_=_C271 ,C54_=_C272 ,\nC54_=_C273 ,C54_=_C274 ,C54_=_C275 ,C54_=_C276 ,C54_=_C277 ,C54_=_C278 ,\nC54_=_C279 ,C54_=_C280 ,C54_=_C281 ,C54_=_C282 ,C54_=_C283 ,C60_=_C108 ,\nC60_=_C151 ,C60_=_C193 ,C60_=_C286 ,C60_=_C301 ,C60_=_C314 ,C60_=_C328 ,\nC60_=_C350 ,C60_=_C351 ,C60_=_C352 ,C60_=_C353 ,C60_=_C354 ,C60_=_C355 ,\nC60_=_C356 ,C60_=_C357 ,C60_=_C358 ,C60_=_C359 ,C60_=_C360 ,C60_=_C361 ,\nC60_=_C362</w:t>
      </w:r>
    </w:p>
    <w:p>
      <w:pPr>
        <w:pStyle w:val="PreformattedText"/>
        <w:bidi w:val="0"/>
        <w:spacing w:before="0" w:after="0"/>
        <w:jc w:val="left"/>
        <w:rPr/>
      </w:pPr>
      <w:r>
        <w:rPr/>
        <w:t xml:space="preserve"> </w:t>
      </w:r>
      <w:r>
        <w:rPr/>
        <w:t>,C71_=_C76 ,C71_=_C121 ,C71_=_C122 ,C71_=_C124 ,C71_=_C125 ,\nC71_=_C126 ,C71_=_C128 ,C71_=_C129 ,C71_=_C130 ,C71_=_C131 ,C71_=_C132 ,\nC71_=_C133 ,C71_=_C134 ,C71_=_C135 ,C71_=_C136 ,C71_=_C137 ,C71_=_C138 ,\nC71_=_C139 ,C71_=_C140 ,C71_=_C141 ,C71_=_C142 ,C71_=_C143 ,C76_=_C101 ,\nC76_=_C166 ,C76_=_C188 ,C76_=_C209 ,C76_=_C227 ,C76_=_C248 ,C76_=_C249 ,\nC76_=_C250 ,C76_=_C251 ,C76_=_C253 ,C76_=_C254 ,C76_=_C255 ,C76_=_C256 ,\nC76_=_C257 ,C76_=_C258 ,C76_=_C259 ,C76_=_C260 ,C76_=_C261 ,C76_=_C262 ,\nC76_=_C263 ,C76_=_C264 ,C101_=_C102 ,C101_=_C108 ,C101_=_C166 ,C101_=_C188 ,\nC101_=_C209 ,C101_=_C227 ,C101_=_C248 ,C101_=_C249 ,C101_=_C250 ,C101_=_C251 ,\nC101_=_C253 ,C101_=_C254 ,C101_=_C255 ,C101_=_C256 ,C101_=_C257 ,C101_=_C258 ,\nC101_=_C259 ,C101_=_C260 ,C101_=_C261 ,C101_=_C262 ,C101_=_C263 ,C101_=_C264 ,\nC102_=_C108 ,C102_=_C167 ,C102_=_C228 ,C102_=_C265 ,C102_=_C266 ,C102_=_C267 ,\nC102_=_C269 ,C102_=_C270 ,C102_=_C271 ,C102_=_C272 ,C102_=_C273 ,C102_=_C274 ,\nC102_=_C275 ,C102_=_C276 ,C102_=_C277 ,C102_=_C278 ,C102_=_C279 ,C102_=_C280 ,\nC102_=_C281 ,C102_=_C282 ,C102_=_C283 ,C108_=_C151 ,C108_=_C193 ,C108_=_C286 ,\nC108_=_C301 ,C108_=_C314 ,C108_=_C328 ,C108_=_C350 ,C108_=_C351 ,C108_=_C352 ,\nC108_=_C353 ,C108_=_C354 ,C108_=_C355 ,C108_=_C356 ,C108_=_C357 ,C108_=_C358 ,\nC108_=_C359 ,C108_=_C360 ,C108_=_C361 ,C108_=_C362 ,C121_=_C122 ,C121_=_C124 ,\nC121_=_C125 ,C121_=_C126 ,C121_=_C128 ,C121_=_C129 ,C121_=_C130 ,C121_=_C131 ,\nC121_=_C132 ,C121_=_C133 ,C121_=_C134 ,C121_=_C135 ,C121_=_C136 ,C121_=_C137 ,\nC121_=_C138 ,C121_=_C139 ,C121_=_C140 ,C121_=_C141 ,C121_=_C142 ,C121_=_C143 ,\nC121_=_C166 ,C121_=_C167 ,C122_=_C124 ,C122_=_C125 ,C122_=_C126 ,C122_=_C128 ,\nC122_=_C129 ,C122_=_C130 ,C122_=_C131 ,C122_=_C132 ,C122_=_C133 ,C122_=_C134 ,\nC122_=_C135 ,C122_=_C136 ,C122_=_C137 ,C122_=_C138 ,C122_=_C139 ,C122_=_C140 ,\nC122_=_C141 ,C122_=_C142 ,C122_=_C143 ,C122_=_C209 ,C124_=_C125 ,C124_=_C126 ,\nC124_=_C128 ,C124_=_C129 ,C124_=_C130 ,C124_=_C131 ,C124_=_C132 ,C124_=_C133 ,\nC124_=_C134 ,C124_=_C135 ,C124_=_C136 ,C124_=_C137 ,C124_=_C138 ,C124_=_C139 ,\nC124_=_C140 ,C124_=_C141 ,C124_=_C142 ,C124_=_C143 ,C124_=_C248 ,C124_=_C265 ,\nC124_=_C286 ,C125_=_C126 ,C125_=_C128 ,C125_=_C129 ,C125_=_C130 ,C125_=_C131 ,\nC125_=_C132 ,C125_=_C133 ,C125_=_C134 ,C125_=_C135 ,C125_=_C136 ,C125_=_C137 ,\nC125_=_C138 ,C125_=_C139 ,C125_=_C140 ,C125_=_C141 ,C125_=_C142 ,C125_=_C143 ,\nC125_=_C249 ,C125_=_C266 ,C125_=_C301 ,C126_=_C128 ,C126_=_C129 ,C126_=_C130 ,\nC126_=_C131 ,C126_=_C132 ,C126_=_C133 ,C126_=_C134 ,C126_=_C135 ,C126_=_C136 ,\nC126_=_C137 ,C126_=_C138 ,C126_=_C139 ,C126_=_C140 ,C126_=_C141 ,C126_=_C142 ,\nC126_=_C143 ,C126_=_C267 ,C126_=_C328 ,C128_=_C129 ,C128_=_C130 ,C128_=_C131 ,\nC128_=_C132 ,C128_=_C133 ,C128_=_C134 ,C128_=_C135 ,C128_=_C136 ,C128_=_C137 ,\nC128_=_C138 ,C128_=_C139 ,C128_=_C140 ,C128_=_C141 ,C128_=_C142 ,C128_=_C143 ,\nC128_=_C269 ,C128_=_C351 ,C129_=_C130 ,C129_=_C131 ,C129_=_C132 ,C129_=_C133 ,\nC129_=_C134 ,C129_=_C135 ,C129_=_C136 ,C129_=_C137 ,C129_=_C138 ,C129_=_C139 ,\nC129_=_C140 ,C129_=_C141 ,C129_=_C142 ,C129_=_C143 ,C129_=_C270 ,C129_=_C352 ,\nC130_=_C131 ,C130_=_C132 ,C130_=_C133 ,C130_=_C134 ,C130_=_C135 ,C130_=_C136 ,\nC130_=_C137 ,C130_=_C138 ,C130_=_C139 ,C130_=_C140 ,C130_=_C141 ,C130_=_C142 ,\nC130_=_C143 ,C131_=_C132 ,C131_=_C133 ,C131_=_C134 ,C131_=_C135 ,C131_=_C136 ,\nC131_=_C137 ,C131_=_C138 ,C131_=_C139 ,C131_=_C140 ,C131_=_C141 ,C131_=_C142 ,\nC131_=_C143 ,C131_=_C272 ,C132_=_C133 ,C132_=_C134 ,C132_=_C135 ,C132_=_C136 ,\nC132_=_C137 ,C132_=_C138 ,C132_=_C139 ,C132_=_C140 ,C132_=_C141 ,C132_=_C142 ,\nC132_=_C143 ,C132_=_C273 ,C133_=_C134 ,C133_=_C135 ,C133_=_C136 ,C133_=_C137 ,\nC133_=_C138 ,C133_=_C139 ,C133_=_C140 ,C133_=_C141 ,C133_=_C142 ,C133_=_C143 ,\nC134_=_C135 ,C134_=_C136 ,C134_=_C137 ,C134_=_C138 ,C134_=_C139 ,C134_=_C140 ,\nC134_=_C141 ,C134_=_C142 ,C134_=_C143 ,C134_=_C276 ,C135_=_C136 ,C135_=_C137 ,\nC135_=_C138 ,C135_=_C139 ,C135_=_C140 ,C135_=_C141 ,C135_=_C142 ,C135_=_C143 ,\nC135_=_C277 ,C136_=_C137 ,C136_=_C138 ,C136_=_C139 ,C136_=_C140 ,C136_=_C141 ,\nC136_=_C142 ,C136_=_C143 ,C137_=_C138 ,C137_=_C139 ,C137_=_C140 ,C137_=_C141 ,\nC137_=_C142 ,C137_=_C143 ,C137_=_C260 ,C137_=_C278 ,C138_=_C139 ,C138_=_C140 ,\nC138_=_C141 ,C138_=_C142 ,C138_=_C143 ,C138_=_C280 ,C139_=_C140 ,C139_=_C141 ,\nC139_=_C142 ,C139_=_C143 ,C139_=_C281 ,C139_=_C360 ,C140_=_C141 ,C140_=_C142 ,\nC140_=_C143 ,C141_=_C142 ,C141_=_C143 ,C141_=_C282 ,C142_=_C143 ,C142_=_C283 ,\nC142_=_C361 ,C151_=_C193 ,C151_=_C286 ,C151_=_C301 ,C151_=_C314 ,C151_=_C328 ,\nC151_=_C350 ,C151_=_C351 ,C151_=_C352 ,C151_=_C353 ,C151_=_C354 ,C151_=_C355 ,\nC151_=_C356 ,C151_=_C357 ,C151_=_C358 ,C151_=_C359 ,C151_=_C360 ,C151_=_C361 ,\nC151_=_C362 ,C166_=_C167 ,C166_=_C188 ,C166_=_C209 ,C166_=_C227 ,C166_=_C248 ,\nC166_=_C249 ,C166_=_C250 ,C166_=_C251 ,C166_=_C253 ,C166_=_C254 ,C166_=_C255 ,\nC166_=_C256 ,C166_=_C257 ,C166_=_C258 ,C166_=_C259 ,C166_=_C260 ,C166_=_C261 ,\nC166_=_C262 ,C166_=_C263 ,C166_=_C264 ,C167_=_C228 ,C167_=_C265 ,C167_=_C266 ,\nC167_=_C267 ,C167_=_C269 ,C167_=_C270 ,C167_=_C271 ,C167_=_C272 ,C167_=_C273 ,\nC167_=_C274 ,C167_=_C275 ,C167_=_C276 ,C167_=_C277 ,C167_=_C278 ,C167_=_C279 ,\nC167_=_C280 ,C167_=_C281 ,C167_=_C282 ,C167_=_C283 ,C188_=_C193 ,C188_=_C209 ,\nC188_=_C227 ,C188_=_C248 ,C188_=_C249 ,C188_=_C250 ,C188_=_C251 ,C188_=_C253 ,\nC188_=_C254 ,C188_=_C255 ,C188_=_C256 ,C188_=_C257 ,C188_=_C258 ,C188_=_C259 ,\nC188_=_C260 ,C188_=_C261 ,C188_=_C262 ,C188_=_C263 ,C188_=_C264 ,C193_=_C286 ,\nC193_=_C301 ,C193_=_C314 ,C193_=_C328 ,C193_=_C350 ,C193_=_C351 ,C193_=_C352 ,\nC193_=_C353 ,C193_=_C354 ,C193_=_C355 ,C193_=_C356 ,C193_=_C357 ,C193_=_C358 ,\nC193_=_C359 ,C193_=_C360 ,C193_=_C361 ,C193_=_C362 ,C209_=_C227 ,C209_=_C248 ,\nC209_=_C249 ,C209_=_C250 ,C209_=_C251 ,C209_=_C253 ,C209_=_C254 ,C209_=_C255 ,\nC209_=_C256 ,C209_=_C257 ,C209_=_C258 ,C209_=_C259 ,C209_=_C260 ,C209_=_C261 ,\nC209_=_C262 ,C209_=_C263 ,C209_=_C264 ,C227_=_C228 ,C227_=_C248 ,C227_=_C249 ,\nC227_=_C250 ,C227_=_C251 ,C227_=_C253 ,C227_=_C254 ,C227_=_C255 ,C227_=_C256 ,\nC227_=_C257 ,C227_=_C258 ,C227_=_C259 ,C227_=_C260 ,C227_=_C261 ,C227_=_C262 ,\nC227_=_C263 ,C227_=_C264 ,C228_=_C265 ,C228_=_C266 ,C228_=_C267 ,C228_=_C269 ,\nC228_=_C270 ,C228_=_C271 ,C228_=_C272 ,C228_=_C273 ,C228_=_C274 ,C228_=_C275 ,\nC228_=_C276 ,C228_=_C277 ,C228_=_C278 ,C228_=_C279 ,C228_=_C280 ,C228_=_C281 ,\nC228_=_C282 ,C228_=_C283 ,C248_=_C249 ,C248_=_C250 ,C248_=_C251 ,C248_=_C253 ,\nC248_=_C254 ,C248_=_C255 ,C248_=_C256 ,C248_=_C257 ,C248_=_C258 ,C248_=_C259 ,\nC248_=_C260 ,C248_=_C261 ,C248_=_C262 ,C248_=_C263 ,C248_=_C264 ,C248_=_C265 ,\nC248_=_C286 ,C249_=_C250 ,C249_=_C251 ,C249_=_C253 ,C249_=_C254 ,C249_=_C255 ,\nC249_=_C256 ,C249_=_C257 ,C249_=_C258 ,C249_=_C259 ,C249_=_C260 ,C249_=_C261 ,\nC249_=_C262 ,C249_=_C263 ,C249_=_C264 ,C249_=_C266 ,C249_=_C301 ,C250_=_C251 ,\nC250_=_C253 ,C250_=_C254 ,C250_=_C255 ,C250_=_C256 ,C250_=_C257 ,C250_=_C258 ,\nC250_=_C259 ,C250_=_C260 ,C250_=_C261 ,C250_=_C262 ,C250_=_C263 ,C250_=_C264 ,\nC250_=_C314 ,C251_=_C253 ,C251_=_C254 ,C251_=_C255 ,C251_=_C256 ,C251_=_C257 ,\nC251_=_C258 ,C251_=_C259 ,C251_=_C260 ,C251_=_C261 ,C251_=_C262 ,C251_=_C263 ,\nC251_=_C264 ,C253_=_C254 ,C253_=_C255 ,C253_=_C256 ,C253_=_C257 ,C253_=_C258 ,\nC253_=_C259 ,C253_=_C260 ,C253_=_C261 ,C253_=_C262 ,C253_=_C263 ,C253_=_C264 ,\nC253_=_C350 ,C254_=_C255 ,C254_=_C256 ,C254_=_C257 ,C254_=_C258 ,C254_=_C259 ,\nC254_=_C260 ,C254_=_C261 ,C254_=_C262 ,C254_=_C263 ,C254_=_C264 ,C254_=_C271 ,\nC255_=_C256 ,C255_=_C257 ,C255_=_C258 ,C255_=_C259 ,C255_=_C260 ,C255_=_C261 ,\nC255_=_C262 ,C255_=_C263 ,C255_=_C264 ,C255_=_C274 ,C256_=_C257 ,C256_=_C258 ,\nC256_=_C259 ,C256_=_C260 ,C256_=_C261 ,C256_=_C262 ,C256_=_C263 ,C256_=_C264 ,\nC256_=_C354 ,C257_=_C258 ,C257_=_C259 ,C257_=_C260 ,C257_=_C261 ,C257_=_C262 ,\nC257_=_C263 ,C257_=_C264 ,C258_=_C259 ,C258_=_C260 ,C258_=_C261 ,C258_=_C262 ,\nC258_=_C263 ,C258_=_C264 ,C258_=_C355 ,C259_=_C260 ,C259_=_C261 ,C259_=_C262 ,\nC259_=_C263 ,C259_=_C264 ,C259_=_C275 ,C260_=_C261 ,C260_=_C262 ,C260_=_C263 ,\nC260_=_C264 ,C260_=_C278 ,C261_=_C262 ,C261_=_C263 ,C261_=_C264 ,C261_=_C358 ,\nC262_=_C263 ,C262_=_C264 ,C262_=_C279 ,C263_=_C264 ,C263_=_C359 ,C265_=_C266 ,\nC265_=_C267 ,C265_=_C269 ,C265_=_C270 ,C265_=_C271 ,C265_=_C272 ,C265_=_C273 ,\nC265_=_C274 ,C265_=_C275 ,C265_=_C276 ,C265_=_C277 ,C265_=_C278 ,C265_=_C279 ,\nC265_=_C280 ,C265_=_C281 ,C265_=_C282 ,C265_=_C283 ,C265_=_C286 ,C266_=_C267 ,\nC266_=_C269 ,C266_=_C270 ,C266_=_C271 ,C266_=_C272 ,C266_=_C273 ,C266_=_C274 ,\nC266_=_C275 ,C266_=_C276 ,C266_=_C277 ,C266_=_C278 ,C266_=_C279 ,C266_=_C280 ,\nC266_=_C281 ,C266_=_C282 ,C266_=_C283 ,C266_=_C301 ,C267_=_C269 ,C267_=_C270 ,\nC267_=_C271 ,C267_=_C272 ,C267_=_C273 ,C267_=_C274 ,C267_=_C275 ,C267_=_C276 ,\nC267_=_C277 ,C267_=_C278 ,C267_=_C279 ,C267_=_C280 ,C267_=_C281 ,C267_=_C282 ,\nC267_=_C283 ,C267_=_C328 ,C269_=_C270 ,C269_=_C271 ,C269_=_C272 ,C269_=_C273 ,\nC269_=_C274 ,C269_=_C275 ,C269_=_C276 ,C269_=_C277 ,C269_=_C278 ,C269_=_C279 ,\nC269_=_C280 ,C269_=_C281 ,C269_=_C282 ,C269_=_C283 ,C269_=_C351 ,C270_=_C271 ,\nC270_=_C272 ,C270_=_C273 ,C270_=_C274 ,C270_=_C275 ,C270_=_C276 ,C270_=_C277 ,\nC270_=_C278 ,C270_=_C279 ,C270_=_C280 ,C270_=_C281 ,C270_=_C282 ,C270_=_C283 ,\nC270_=_C352 ,C271_=_C272 ,C271_=_C273 ,C271_=_C274 ,C271_=_C275 ,C271_=_C276 ,\nC271_=_C277 ,C271_=_C278 ,C271_=_C279 ,C271_=_C280 ,C271_=_C281 ,C271_=_C282 ,\nC271_=_C283 ,C272_=_C273 ,C272_=_C274 ,C272_=_C275 ,C272_=_C276 ,C272_=_C277 ,\nC272_=_C278 ,C272_=_C279 ,C272_=_C280 ,C272_=_C281 ,C272_=_C282 ,C272_=_C283 ,\nC273_=_C274 ,C273_=_C275 ,C273_=_C276 ,C273_=_C277 ,C273_=_C278 ,C273_=_C279 ,\nC273_=_C280 ,C273_=_C281 ,C273_=_C282 ,C273_=_C283 ,C274_=_C275 ,C274_=_C276 ,\nC274_=_C277 ,C274_=_C278 ,C274_=_C279 ,C274_=_C280 ,C274_=_C281 ,C274_=_C282 ,\nC274_=_C283 ,C275_=_C276 ,C275_=_C277</w:t>
      </w:r>
    </w:p>
    <w:p>
      <w:pPr>
        <w:pStyle w:val="PreformattedText"/>
        <w:bidi w:val="0"/>
        <w:spacing w:before="0" w:after="0"/>
        <w:jc w:val="left"/>
        <w:rPr/>
      </w:pPr>
      <w:r>
        <w:rPr/>
        <w:t xml:space="preserve"> </w:t>
      </w:r>
      <w:r>
        <w:rPr/>
        <w:t>,C275_=_C278 ,C275_=_C279 ,C275_=_C280 ,\nC275_=_C281 ,C275_=_C282 ,C275_=_C283 ,C276_=_C277 ,C276_=_C278 ,C276_=_C279 ,\nC276_=_C280 ,C276_=_C281 ,C276_=_C282 ,C276_=_C283 ,C277_=_C278 ,C277_=_C279 ,\nC277_=_C280 ,C277_=_C281 ,C277_=_C282 ,C277_=_C283 ,C278_=_C279 ,C278_=_C280 ,\nC278_=_C281 ,C278_=_C282 ,C278_=_C283 ,C279_=_C280 ,C279_=_C281 ,C279_=_C282 ,\nC279_=_C283 ,C280_=_C281 ,C280_=_C282 ,C280_=_C283 ,C281_=_C282 ,C281_=_C283 ,\nC281_=_C360 ,C282_=_C283 ,C283_=_C361 ,C286_=_C301 ,C286_=_C314 ,C286_=_C328 ,\nC286_=_C350 ,C286_=_C351 ,C286_=_C352 ,C286_=_C353 ,C286_=_C354 ,C286_=_C355 ,\nC286_=_C356 ,C286_=_C357 ,C286_=_C358 ,C286_=_C359 ,C286_=_C360 ,C286_=_C361 ,\nC286_=_C362 ,C301_=_C314 ,C301_=_C328 ,C301_=_C350 ,C301_=_C351 ,C301_=_C352 ,\nC301_=_C353 ,C301_=_C354 ,C301_=_C355 ,C301_=_C356 ,C301_=_C357 ,C301_=_C358 ,\nC301_=_C359 ,C301_=_C360 ,C301_=_C361 ,C301_=_C362 ,C314_=_C328 ,C314_=_C350 ,\nC314_=_C351 ,C314_=_C352 ,C314_=_C353 ,C314_=_C354 ,C314_=_C355 ,C314_=_C356 ,\nC314_=_C357 ,C314_=_C358 ,C314_=_C359 ,C314_=_C360 ,C314_=_C361 ,C314_=_C362 ,\nC328_=_C350 ,C328_=_C351 ,C328_=_C352 ,C328_=_C353 ,C328_=_C354 ,C328_=_C355 ,\nC328_=_C356 ,C328_=_C357 ,C328_=_C358 ,C328_=_C359 ,C328_=_C360 ,C328_=_C361 ,\nC328_=_C362 ,C350_=_C351 ,C350_=_C352 ,C350_=_C353 ,C350_=_C354 ,C350_=_C355 ,\nC350_=_C356 ,C350_=_C357 ,C350_=_C358 ,C350_=_C359 ,C350_=_C360 ,C350_=_C361 ,\nC350_=_C362 ,C351_=_C352 ,C351_=_C353 ,C351_=_C354 ,C351_=_C355 ,C351_=_C356 ,\nC351_=_C357 ,C351_=_C358 ,C351_=_C359 ,C351_=_C360 ,C351_=_C361 ,C351_=_C362 ,\nC352_=_C353 ,C352_=_C354 ,C352_=_C355 ,C352_=_C356 ,C352_=_C357 ,C352_=_C358 ,\nC352_=_C359 ,C352_=_C360 ,C352_=_C361 ,C352_=_C362 ,C353_=_C354 ,C353_=_C355 ,\nC353_=_C356 ,C353_=_C357 ,C353_=_C358 ,C353_=_C359 ,C353_=_C360 ,C353_=_C361 ,\nC353_=_C362 ,C354_=_C355 ,C354_=_C356 ,C354_=_C357 ,C354_=_C358 ,C354_=_C359 ,\nC354_=_C360 ,C354_=_C361 ,C354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342[shape=box, label="id:342 level: 7\n57: C773 C1021 C1022 C1118 C1142 \nC1229 C1302 C1408 C1468 C1469 C1559 \nC1758 C1883 C1923 C2034 C2036 C2155 \nC2156 C2207 C2208 C2226 C2369 C2693 \nC2772 C2788 C2789 C2886 C2888 C2929 \nC2945 C2946 C3011 C3060 C3084 C3142 \nC3143 C3218 C3219 C3220 C3221 C3222 \nC3223 C3224 C3225 C3226 C3227 C3228 \nC3331 C3332 C3333 C3334 C3335 C3336 \nC3337 C3338 C3339 C3340 \n823: C773_=_C1021( C773 C1021 ) C773_=_C1229( C773 C1229 ) C773_=_C1302( C773 C1302 ) C773_=_C1408( C773 C1408 ) C773_=_C1468( C773 C1468 ) \nC773_=_C1758( C773 C1758 ) C773_=_C1883( C773 C1883 ) C773_=_C2034( C773 C2034 ) C773_=_C2155( C773 C2155 ) C773_=_C2207( C773 C2207 ) C773_=_C2226( C773 C2226 ) \nC773_=_C2772( C773 C2772 ) C773_=_C2788( C773 C2788 ) C773_=_C2886( C773 C2886 ) C773_=_C2945( C773 C2945 ) C773_=_C3060( C773 C3060 ) C773_=_C3142( C773 C3142 ) \nC773_=_C3218( C773 C3218 ) C773_=_C3219( C773 C3219 ) C773_=_C3220( C773 C3220 ) C773_=_C3221( C773 C3221 ) C773_=_C3222( C773 C3222 ) C773_=_C3223( C773 C3223 ) \nC773_=_C3224( C773 C3224 ) C773_=_C3225( C773 C3225 ) C773_=_C3226( C773 C3226 ) C773_=_C3227( C773 C3227 ) C773_=_C3228( C773 C3228 ) C1021_=_C1022( C1021 C1022 ) \nC1021_=_C1229( C1021 C1229 ) C1021_=_C1302( C1021 C1302 ) C1021_=_C1408( C1021 C1408 ) C1021_=_C1468( C1021 C1468 ) C1021_=_C1758( C1021 C1758 ) C1021_=_C1883( C1021 C1883 ) \nC1021_=_C2034( C1021 C2034 ) C1021_=_C2155( C1021 C2155 ) C1021_=_C2207( C1021 C2207 ) C1021_=_C2226( C1021 C2226 ) C1021_=_C2772( C1021 C2772 ) C1021_=_C2788( C1021 C2788 ) \nC1021_=_C2886( C1021 C2886 ) C1021_=_C2945( C1021 C2945 ) C1021_=_C3060( C1021 C3060 ) C1021_=_C3142( C1021 C3142 ) C1021_=_C3218( C1021 C3218 ) C1021_=_C3219( C1021 C3219 ) \nC1021_=_C3220( C1021 C3220 ) C1021_=_C3221( C1021 C3221 ) C1021_=_C3222( C1021 C3222 ) C1021_=_C3223( C1021 C3223 ) C1021_=_C3224( C1021 C3224 ) C1021_=_C3225( C1021 C3225 ) \nC1021_=_C3226( C1021 C3226 ) C1021_=_C3227( C1021 C3227 ) C1021_=_C3228( C1021 C3228 ) C1022_=_C1118( C1022 C1118 ) C1022_=_C1142( C1022 C1142 ) C1022_=_C1469( C1022 C1469 ) \nC1022_=_C1559( C1022 C1559 ) C1022_=_C1923( C1022 C1923 ) C1022_=_C2036( C1022 C2036 ) C1022_=_C2156( C1022 C2156 ) C1022_=_C2208( C1022 C2208 ) C1022_=_C2369( C1022 C2369 ) \nC1022_=_C2693( C1022 C2693 ) C1022_=_C2789( C1022 C2789 ) C1022_=_C2888( C1022 C2888 ) C1022_=_C2929( C1022 C2929 ) C1022_=_C2946( C1022 C2946 ) C1022_=_C3011( C1022 C3011 ) \nC1022_=_C3084( C1022 C3084 ) C1022_=_C3143( C1022 C3143 ) C1022_=_C3218( C1022 C3218 ) C1022_=_C3331( C1022 C3331 ) C1022_=_C3332( C1022 C3332 ) C1022_=_C3333( C1022 C3333 ) \nC1022_=_C3334( C1022 C3334 ) C1022_=_C3335( C1022 C3335 ) C1022_=_C3336( C1022 C3336 ) C1022_=_C3337( C1022 C3337 ) C1022_=_C3338( C1022 C3338 ) C1022_=_C3339( C1022 C3339 ) \nC1022_=_C3340( C1022 C3340 ) C1118_=_C1142( C1118 C1142 ) C1118_=_C1469( C1118 C1469 ) C1118_=_C1559( C1118 C1559 ) C1118_=_C1923( C1118 C1923 ) C1118_=_C2036( C1118 C2036 ) \nC1118_=_C2156( C1118 C2156 ) C1118_=_C2208( C1118 C2208 ) C1118_=_C2369( C1118 C2369 ) C1118_=_C2693( C1118 C2693 ) C1118_=_C2789( C1118 C2789 ) C1118_=_C2888( C1118 C2888 ) \nC1118_=_C2929( C1118 C2929 ) C1118_=_C2946( C1118 C2946 ) C1118_=_C3011( C1118 C3011 ) C1118_=_C3084( C1118 C3084 ) C1118_=_C3143( C1118 C3143 ) C1118_=_C3218( C1118 C3218 ) \nC1118_=_C3331( C1118 C3331 ) C1118_=_C3332( C1118 C3332 ) C1118_=_C3333( C1118 C3333 ) C1118_=_C3334( C1118 C3334 ) C1118_=_C3335( C1118 C3335 ) C1118_=_C3336( C1118 C3336 ) \nC1118_=_C3337( C1118 C3337 ) C1118_=_C3338( C1118 C3338 ) C1118_=_C3339( C1118 C3339 ) C1118_=_C3340( C1118 C3340 ) C1142_=_C1469( C1142 C1469 ) C1142_=_C1559( C1142 C1559 ) \nC1142_=_C1923( C1142 C1923 ) C1142_=_C2036( C1142 C2036 ) C1142_=_C2156( C1142 C2156 ) C1142_=_C2208( C1142 C2208 ) C1142_=_C2369( C1142 C2369 ) C1142_=_C2693( C1142 C2693 ) \nC1142_=_C2789( C1142 C2789 ) C1142_=_C2888( C1142 C2888 ) C1142_=_C2929( C1142 C2929 ) C1142_=_C2946( C1142 C2946 ) C1142_=_C3011( C1142 C3011 ) C1142_=_C3084( C1142 C3084 ) \nC1142_=_C3143( C1142 C3143 ) C1142_=_C3218( C1142 C3218 ) C1142_=_C3331( C1142 C3331 ) C1142_=_C3332( C1142 C3332 ) C1142_=_C3333( C1142 C3333 ) C1142_=_C3334( C1142 C3334 ) \nC1142_=_C3335( C1142 C3335 ) C1142_=_C3336( C1142 C3336 ) C1142_=_C3337( C1142 C3337 ) C1142_=_C3338( C1142 C3338 ) C1142_=_C3339( C1142 C3339 ) C1142_=_C3340( C1142 C3340 ) \nC1229_=_C1302( C1229 C1302 ) C1229_=_C1408( C1229 C1408 ) C1229_=_C1468( C1229 C1468 ) C1229_=_C1758( C1229 C1758 ) C1229_=_C1883( C1229 C1883 ) C1229_=_C2034( C1229 C2034 ) \nC1229_=_C2155( C1229 C2155 ) C1229_=_C2207( C1229 C2207 ) C1229_=_C2226( C1229 C2226 ) C1229_=_C2772( C1229 C2772 ) C1229_=_C2788( C1229 C2788 ) C1229_=_C2886( C1229 C2886 ) \nC1229_=_C2945( C1229 C2945 ) C1229_=_C3060( C1229 C3060 ) C1229_=_C3142( C1229 C3142 ) C1229_=_C3218( C1229 C3218 ) C1229_=_C3219( C1229 C3219 ) C1229_=_C3220( C1229 C3220 ) \nC1229_=_C3221( C1229 C3221 ) C1229_=_C3222( C1229 C3222 ) C1229_=_C3223( C1229 C3223 ) C1229_=_C3224( C1229 C3224 ) C1229_=_C3225( C1229 C3225 ) C1229_=_C3226( C1229 C3226 ) \nC1229_=_C3227( C1229 C3227 ) C1229_=_C3228( C1229 C3228 ) C1302_=_C1408( C1302 C1408 ) C1302_=_C1468( C1302 C1468 ) C1302_=_C1758( C1302 C1758 ) C1302_=_C1883( C1302 C1883 ) \nC1302_=_C2034( C1302 C2034 ) C1302_=_C2155( C1302 C2155 ) C1302_=_C2207( C1302 C2207 ) C1302_=_C2226( C1302 C2226 ) C1302_=_C2772( C1302 C2772 ) C1302_=_C2788( C1302 C2788 ) \nC1302_=_C2886( C1302 C2886 ) C1302_=_C2945( C1302 C2945 ) C1302_=_C3060( C1302 C3060 ) C1302_=_C3142( C1302 C3142 ) C1302_=_C3218( C1302 C3218 ) C1302_=_C3219( C1302 C3219 ) \nC1302_=_C3220( C1302 C3220 ) C1302_=_C3221( C1302 C3221 ) C1302_=_C3222( C1302 C3222 ) C1302_=_C3223( C1302 C3223 ) C1302_=_C3224( C1302 C3224 ) C1302_=_C3225( C1302 C3225 ) \nC1302_=_C3226( C1302 C3226 ) C1302_=_C3227( C1302 C3227 ) C1302_=_C3228( C1302 C3228 ) C1408_=_C1468( C1408 C1468 ) C1408_=_C1758( C1408 C1758 ) C1408_=_C1883( C1408 C1883 ) \nC1408_=_C2034( C1408 C2034 ) C1408_=_C2155( C1408 C2155 ) C1408_=_C2207( C1408 C2207 ) C1408_=_C2226( C1408 C2226 ) C1408_=_C2772( C1408 C2772 ) C1408_=_C2788( C1408 C2788 ) \nC1408_=_C2886( C1408 C2886 ) C1408_=_C2945( C1408 C2945 ) C1408_=_C3060( C1408 C3060 ) C1408_=_C3142( C1408 C3142 ) C1408_=_C3218( C1408 C3218 ) C1408_=_C3219( C1408 C3219 ) \nC1408_=_C3220( C1408 C3220 ) C1408_=_C3221( C1408 C3221 ) C1408_=_C3222( C1408 C3222 ) C1408_=_C3223( C1408 C3223 ) C1408_=_C3224( C1408 C3224 ) C1408_=_C3225( C1408 C3225 ) \nC1408_=_C3226( C1408 C3226 ) C1408_=_C3227( C1408 C3227 ) C1408_=_C3228( C1408 C3228 ) C1468_=_C1469( C1468 C1469 ) C1468_=_C1758( C1468 C1758 ) C1468_=_C1883( C1468 C1883 ) \nC1468_=_C2034( C1468 C2034 ) C1468_=_C2155( C1468 C2155 ) C1468_=_C2207( C1468 C2207 ) C1468_=_C2226( C1468 C2226 ) C1468_=_C2772( C1468 C2772 ) C1468_=_C2788( C1468 C2788 ) \nC1468_=_C2886( C1468 C2886 ) C1468_=_C2945( C1468 C2945 ) C1468_=_C3060( C1468 C3060 ) C1468_=_C3142( C1468 C3142 ) C1468_=_C3218( C1468 C3218 ) C1468_=_C3219( C1468 C3219 ) \nC1468_=_C3220( C1468 C3220 ) C1468_=_C3221( C1468 C3221 ) C1468_=_C3222( C1468 C3222 ) C1468_=_C3223( C1468 C3223 ) C1468_=_C3224( C1468 C3224 ) C1468_=_C3225( C1468 C3225 ) \nC1468_=_C3226( C1468 C3226 ) C1468_=_C3227( C1468 C3227 ) C1468_=_C3228( C1468 C3228 ) C1469_=_C1559( C1469 C1559 ) C1469_=_C1923( C1469 C1923 ) C1469_=_C2036( C1469 C2036 ) \nC1469_=_C2156( C1469 C2156 ) C1469_=_C2208( C1469 C2208 ) C1469_=_C2369( C1469 C2369 ) C1469_=_C2693( C1469 C2693 ) C1469_=_C2789( C1469 C2789 ) C1469_=_C2888( C1469 C2888 ) \nC1469_=_C2929( C1469 C2929 ) C1469_=_C2946( C1469 C2946 ) C1469_=_C3011(</w:t>
      </w:r>
    </w:p>
    <w:p>
      <w:pPr>
        <w:pStyle w:val="PreformattedText"/>
        <w:bidi w:val="0"/>
        <w:spacing w:before="0" w:after="0"/>
        <w:jc w:val="left"/>
        <w:rPr/>
      </w:pPr>
      <w:r>
        <w:rPr/>
        <w:t xml:space="preserve"> </w:t>
      </w:r>
      <w:r>
        <w:rPr/>
        <w:t>C1469 C3011 ) C1469_=_C3084( C1469 C3084 ) C1469_=_C3143( C1469 C3143 ) C1469_=_C3218( C1469 C3218 ) \nC1469_=_C3331( C1469 C3331 ) C1469_=_C3332( C1469 C3332 ) C1469_=_C3333( C1469 C3333 ) C1469_=_C3334( C1469 C3334 ) C1469_=_C3335( C1469 C3335 ) C1469_=_C3336( C1469 C3336 ) \nC1469_=_C3337( C1469 C3337 ) C1469_=_C3338( C1469 C3338 ) C1469_=_C3339( C1469 C3339 ) C1469_=_C3340( C1469 C3340 ) C1559_=_C1923( C1559 C1923 ) C1559_=_C2036( C1559 C2036 ) \nC1559_=_C2156( C1559 C2156 ) C1559_=_C2208( C1559 C2208 ) C1559_=_C2369( C1559 C2369 ) C1559_=_C2693( C1559 C2693 ) C1559_=_C2789( C1559 C2789 ) C1559_=_C2888( C1559 C2888 ) \nC1559_=_C2929( C1559 C2929 ) C1559_=_C2946( C1559 C2946 ) C1559_=_C3011( C1559 C3011 ) C1559_=_C3084( C1559 C3084 ) C1559_=_C3143( C1559 C3143 ) C1559_=_C3218( C1559 C3218 ) \nC1559_=_C3331( C1559 C3331 ) C1559_=_C3332( C1559 C3332 ) C1559_=_C3333( C1559 C3333 ) C1559_=_C3334( C1559 C3334 ) C1559_=_C3335( C1559 C3335 ) C1559_=_C3336( C1559 C3336 ) \nC1559_=_C3337( C1559 C3337 ) C1559_=_C3338( C1559 C3338 ) C1559_=_C3339( C1559 C3339 ) C1559_=_C3340( C1559 C3340 ) C1758_=_C1883( C1758 C1883 ) C1758_=_C2034( C1758 C2034 ) \nC1758_=_C2155( C1758 C2155 ) C1758_=_C2207( C1758 C2207 ) C1758_=_C2226( C1758 C2226 ) C1758_=_C2772( C1758 C2772 ) C1758_=_C2788( C1758 C2788 ) C1758_=_C2886( C1758 C2886 ) \nC1758_=_C2945( C1758 C2945 ) C1758_=_C3060( C1758 C3060 ) C1758_=_C3142( C1758 C3142 ) C1758_=_C3218( C1758 C3218 ) C1758_=_C3219( C1758 C3219 ) C1758_=_C3220( C1758 C3220 ) \nC1758_=_C3221( C1758 C3221 ) C1758_=_C3222( C1758 C3222 ) C1758_=_C3223( C1758 C3223 ) C1758_=_C3224( C1758 C3224 ) C1758_=_C3225( C1758 C3225 ) C1758_=_C3226( C1758 C3226 ) \nC1758_=_C3227( C1758 C3227 ) C1758_=_C3228( C1758 C3228 ) C1883_=_C2034( C1883 C2034 ) C1883_=_C2155( C1883 C2155 ) C1883_=_C2207( C1883 C2207 ) C1883_=_C2226( C1883 C2226 ) \nC1883_=_C2772( C1883 C2772 ) C1883_=_C2788( C1883 C2788 ) C1883_=_C2886( C1883 C2886 ) C1883_=_C2945( C1883 C2945 ) C1883_=_C3060( C1883 C3060 ) C1883_=_C3142( C1883 C3142 ) \nC1883_=_C3218( C1883 C3218 ) C1883_=_C3219( C1883 C3219 ) C1883_=_C3220( C1883 C3220 ) C1883_=_C3221( C1883 C3221 ) C1883_=_C3222( C1883 C3222 ) C1883_=_C3223( C1883 C3223 ) \nC1883_=_C3224( C1883 C3224 ) C1883_=_C3225( C1883 C3225 ) C1883_=_C3226( C1883 C3226 ) C1883_=_C3227( C1883 C3227 ) C1883_=_C3228( C1883 C3228 ) C1923_=_C2036( C1923 C2036 ) \nC1923_=_C2156( C1923 C2156 ) C1923_=_C2208( C1923 C2208 ) C1923_=_C2369( C1923 C2369 ) C1923_=_C2693( C1923 C2693 ) C1923_=_C2789( C1923 C2789 ) C1923_=_C2888( C1923 C2888 ) \nC1923_=_C2929( C1923 C2929 ) C1923_=_C2946( C1923 C2946 ) C1923_=_C3011( C1923 C3011 ) C1923_=_C3084( C1923 C3084 ) C1923_=_C3143( C1923 C3143 ) C1923_=_C3218( C1923 C3218 ) \nC1923_=_C3331( C1923 C3331 ) C1923_=_C3332( C1923 C3332 ) C1923_=_C3333( C1923 C3333 ) C1923_=_C3334( C1923 C3334 ) C1923_=_C3335( C1923 C3335 ) C1923_=_C3336( C1923 C3336 ) \nC1923_=_C3337( C1923 C3337 ) C1923_=_C3338( C1923 C3338 ) C1923_=_C3339( C1923 C3339 ) C1923_=_C3340( C1923 C3340 ) C2034_=_C2036( C2034 C2036 ) C2034_=_C2155( C2034 C2155 ) \nC2034_=_C2207( C2034 C2207 ) C2034_=_C2226( C2034 C2226 ) C2034_=_C2772( C2034 C2772 ) C2034_=_C2788( C2034 C2788 ) C2034_=_C2886( C2034 C2886 ) C2034_=_C2945( C2034 C2945 ) \nC2034_=_C3060( C2034 C3060 ) C2034_=_C3142( C2034 C3142 ) C2034_=_C3218( C2034 C3218 ) C2034_=_C3219( C2034 C3219 ) C2034_=_C3220( C2034 C3220 ) C2034_=_C3221( C2034 C3221 ) \nC2034_=_C3222( C2034 C3222 ) C2034_=_C3223( C2034 C3223 ) C2034_=_C3224( C2034 C3224 ) C2034_=_C3225( C2034 C3225 ) C2034_=_C3226( C2034 C3226 ) C2034_=_C3227( C2034 C3227 ) \nC2034_=_C3228( C2034 C3228 ) C2036_=_C2156( C2036 C2156 ) C2036_=_C2208( C2036 C2208 ) C2036_=_C2369( C2036 C2369 ) C2036_=_C2693( C2036 C2693 ) C2036_=_C2789( C2036 C2789 ) \nC2036_=_C2888( C2036 C2888 ) C2036_=_C2929( C2036 C2929 ) C2036_=_C2946( C2036 C2946 ) C2036_=_C3011( C2036 C3011 ) C2036_=_C3084( C2036 C3084 ) C2036_=_C3143( C2036 C3143 ) \nC2036_=_C3218( C2036 C3218 ) C2036_=_C3331( C2036 C3331 ) C2036_=_C3332( C2036 C3332 ) C2036_=_C3333( C2036 C3333 ) C2036_=_C3334( C2036 C3334 ) C2036_=_C3335( C2036 C3335 ) \nC2036_=_C3336( C2036 C3336 ) C2036_=_C3337( C2036 C3337 ) C2036_=_C3338( C2036 C3338 ) C2036_=_C3339( C2036 C3339 ) C2036_=_C3340( C2036 C3340 ) C2155_=_C2156( C2155 C2156 ) \nC2155_=_C2207( C2155 C2207 ) C2155_=_C2226( C2155 C2226 ) C2155_=_C2772( C2155 C2772 ) C2155_=_C2788( C2155 C2788 ) C2155_=_C2886( C2155 C2886 ) C2155_=_C2945( C2155 C2945 ) \nC2155_=_C3060( C2155 C3060 ) C2155_=_C3142( C2155 C3142 ) C2155_=_C3218( C2155 C3218 ) C2155_=_C3219( C2155 C3219 ) C2155_=_C3220( C2155 C3220 ) C2155_=_C3221( C2155 C3221 ) \nC2155_=_C3222( C2155 C3222 ) C2155_=_C3223( C2155 C3223 ) C2155_=_C3224( C2155 C3224 ) C2155_=_C3225( C2155 C3225 ) C2155_=_C3226( C2155 C3226 ) C2155_=_C3227( C2155 C3227 ) \nC2155_=_C3228( C2155 C3228 ) C2156_=_C2208( C2156 C2208 ) C2156_=_C2369( C2156 C2369 ) C2156_=_C2693( C2156 C2693 ) C2156_=_C2789( C2156 C2789 ) C2156_=_C2888( C2156 C2888 ) \nC2156_=_C2929( C2156 C2929 ) C2156_=_C2946( C2156 C2946 ) C2156_=_C3011( C2156 C3011 ) C2156_=_C3084( C2156 C3084 ) C2156_=_C3143( C2156 C3143 ) C2156_=_C3218( C2156 C3218 ) \nC2156_=_C3331( C2156 C3331 ) C2156_=_C3332( C2156 C3332 ) C2156_=_C3333( C2156 C3333 ) C2156_=_C3334( C2156 C3334 ) C2156_=_C3335( C2156 C3335 ) C2156_=_C3336( C2156 C3336 ) \nC2156_=_C3337( C2156 C3337 ) C2156_=_C3338( C2156 C3338 ) C2156_=_C3339( C2156 C3339 ) C2156_=_C3340( C2156 C3340 ) C2207_=_C2208( C2207 C2208 ) C2207_=_C2226( C2207 C2226 ) \nC2207_=_C2772( C2207 C2772 ) C2207_=_C2788( C2207 C2788 ) C2207_=_C2886( C2207 C2886 ) C2207_=_C2945( C2207 C2945 ) C2207_=_C3060( C2207 C3060 ) C2207_=_C3142( C2207 C3142 ) \nC2207_=_C3218( C2207 C3218 ) C2207_=_C3219( C2207 C3219 ) C2207_=_C3220( C2207 C3220 ) C2207_=_C3221( C2207 C3221 ) C2207_=_C3222( C2207 C3222 ) C2207_=_C3223( C2207 C3223 ) \nC2207_=_C3224( C2207 C3224 ) C2207_=_C3225( C2207 C3225 ) C2207_=_C3226( C2207 C3226 ) C2207_=_C3227( C2207 C3227 ) C2207_=_C3228( C2207 C3228 ) C2208_=_C2369( C2208 C2369 ) \nC2208_=_C2693( C2208 C2693 ) C2208_=_C2789( C2208 C2789 ) C2208_=_C2888( C2208 C2888 ) C2208_=_C2929( C2208 C2929 ) C2208_=_C2946( C2208 C2946 ) C2208_=_C3011( C2208 C3011 ) \nC2208_=_C3084( C2208 C3084 ) C2208_=_C3143( C2208 C3143 ) C2208_=_C3218( C2208 C3218 ) C2208_=_C3331( C2208 C3331 ) C2208_=_C3332( C2208 C3332 ) C2208_=_C3333( C2208 C3333 ) \nC2208_=_C3334( C2208 C3334 ) C2208_=_C3335( C2208 C3335 ) C2208_=_C3336( C2208 C3336 ) C2208_=_C3337( C2208 C3337 ) C2208_=_C3338( C2208 C3338 ) C2208_=_C3339( C2208 C3339 ) \nC2208_=_C3340( C2208 C3340 ) C2226_=_C2772( C2226 C2772 ) C2226_=_C2788( C2226 C2788 ) C2226_=_C2886( C2226 C2886 ) C2226_=_C2945( C2226 C2945 ) C2226_=_C3060( C2226 C3060 ) \nC2226_=_C3142( C2226 C3142 ) C2226_=_C3218( C2226 C3218 ) C2226_=_C3219( C2226 C3219 ) C2226_=_C3220( C2226 C3220 ) C2226_=_C3221( C2226 C3221 ) C2226_=_C3222( C2226 C3222 ) \nC2226_=_C3223( C2226 C3223 ) C2226_=_C3224( C2226 C3224 ) C2226_=_C3225( C2226 C3225 ) C2226_=_C3226( C2226 C3226 ) C2226_=_C3227( C2226 C3227 ) C2226_=_C3228( C2226 C3228 ) \nC2369_=_C2693( C2369 C2693 ) C2369_=_C2789( C2369 C2789 ) C2369_=_C2888( C2369 C2888 ) C2369_=_C2929( C2369 C2929 ) C2369_=_C2946( C2369 C2946 ) C2369_=_C3011( C2369 C3011 ) \nC2369_=_C3084( C2369 C3084 ) C2369_=_C3143( C2369 C3143 ) C2369_=_C3218( C2369 C3218 ) C2369_=_C3331( C2369 C3331 ) C2369_=_C3332( C2369 C3332 ) C2369_=_C3333( C2369 C3333 ) \nC2369_=_C3334( C2369 C3334 ) C2369_=_C3335( C2369 C3335 ) C2369_=_C3336( C2369 C3336 ) C2369_=_C3337( C2369 C3337 ) C2369_=_C3338( C2369 C3338 ) C2369_=_C3339( C2369 C3339 ) \nC2369_=_C3340( C2369 C3340 ) C2693_=_C2789( C2693 C2789 ) C2693_=_C2888( C2693 C2888 ) C2693_=_C2929( C2693 C2929 ) C2693_=_C2946( C2693 C2946 ) C2693_=_C3011( C2693 C3011 ) \nC2693_=_C3084( C2693 C3084 ) C2693_=_C3143( C2693 C3143 ) C2693_=_C3218( C2693 C3218 ) C2693_=_C3331( C2693 C3331 ) C2693_=_C3332( C2693 C3332 ) C2693_=_C3333( C2693 C3333 ) \nC2693_=_C3334( C2693 C3334 ) C2693_=_C3335( C2693 C3335 ) C2693_=_C3336( C2693 C3336 ) C2693_=_C3337( C2693 C3337 ) C2693_=_C3338( C2693 C3338 ) C2693_=_C3339( C2693 C3339 ) \nC2693_=_C3340( C2693 C3340 ) C2772_=_C2788( C2772 C2788 ) C2772_=_C2886( C2772 C2886 ) C2772_=_C2945( C2772 C2945 ) C2772_=_C3060( C2772 C3060 ) C2772_=_C3142( C2772 C3142 ) \nC2772_=_C3218( C2772 C3218 ) C2772_=_C3219( C2772 C3219 ) C2772_=_C3220( C2772 C3220 ) C2772_=_C3221( C2772 C3221 ) C2772_=_C3222( C2772 C3222 ) C2772_=_C3223( C2772 C3223 ) \nC2772_=_C3224( C2772 C3224 ) C2772_=_C3225( C2772 C3225 ) C2772_=_C3226( C2772 C3226 ) C2772_=_C3227( C2772 C3227 ) C2772_=_C3228( C2772 C3228 ) C2788_=_C2789( C2788 C2789 ) \nC2788_=_C2886( C2788 C2886 ) C2788_=_C2945( C2788 C2945 ) C2788_=_C3060( C2788 C3060 ) C2788_=_C3142( C2788 C3142 ) C2788_=_C3218( C2788 C3218 ) C2788_=_C3219( C2788 C3219 ) \nC2788_=_C3220( C2788 C3220 ) C2788_=_C3221( C2788 C3221 ) C2788_=_C3222( C2788 C3222 ) C2788_=_C3223( C2788 C3223 ) C2788_=_C3224( C2788 C3224 ) C2788_=_C3225( C2788 C3225 ) \nC2788_=_C3226( C2788 C3226 ) C2788_=_C3227( C2788 C3227 ) C2788_=_C3228( C2788 C3228 ) C2789_=_C2888( C2789 C2888 ) C2789_=_C2929( C2789 C2929 ) C2789_=_C2946( C2789 C2946 ) \nC2789_=_C3011( C2789 C3011 ) C2789_=_C3084( C2789 C3084 ) C2789_=_C3143( C2789 C3143 ) C2789_=_C3218( C2789 C3218 ) C2789_=_C3331( C2789 C3331 ) C2789_=_C3332( C2789 C3332 ) \nC2789_=_C3333( C2789 C3333 ) C2789_=_C3334( C2789 C3334 ) C2789_=_C3335( C2789 C3335 ) C2789_=_C3336( C2789 C3336 ) C2789_=_C3337( C2789 C3337 ) C2789_=_C3338( C2789 C3338 ) \nC2789_=_C3339( C2789 C3339 ) C2789_=_C3340( C2789 C3340 ) C2886_=_C2888( C2886 C2888 ) C2886_=_C2945( C2886 C2945 ) C2886_=_C3060( C2886 C3060 ) C2886_=_C3142( C2886 C3142 ) \nC2886_=_C3218( C2886 C3218 ) C2886_=_C3219( C2886 C3219 ) C2886_=_C3220( C2886 C3220 ) C2886_=_C3221( C2886 C3221 ) C2886_=_C3222(</w:t>
      </w:r>
    </w:p>
    <w:p>
      <w:pPr>
        <w:pStyle w:val="PreformattedText"/>
        <w:bidi w:val="0"/>
        <w:spacing w:before="0" w:after="0"/>
        <w:jc w:val="left"/>
        <w:rPr/>
      </w:pPr>
      <w:r>
        <w:rPr/>
        <w:t xml:space="preserve"> </w:t>
      </w:r>
      <w:r>
        <w:rPr/>
        <w:t>C2886 C3222 ) C2886_=_C3223( C2886 C3223 ) \nC2886_=_C3224( C2886 C3224 ) C2886_=_C3225( C2886 C3225 ) C2886_=_C3226( C2886 C3226 ) C2886_=_C3227( C2886 C3227 ) C2886_=_C3228( C2886 C3228 ) C2888_=_C2929( C2888 C2929 ) \nC2888_=_C2946( C2888 C2946 ) C2888_=_C3011( C2888 C3011 ) C2888_=_C3084( C2888 C3084 ) C2888_=_C3143( C2888 C3143 ) C2888_=_C3218( C2888 C3218 ) C2888_=_C3331( C2888 C3331 ) \nC2888_=_C3332( C2888 C3332 ) C2888_=_C3333( C2888 C3333 ) C2888_=_C3334( C2888 C3334 ) C2888_=_C3335( C2888 C3335 ) C2888_=_C3336( C2888 C3336 ) C2888_=_C3337( C2888 C3337 ) \nC2888_=_C3338( C2888 C3338 ) C2888_=_C3339( C2888 C3339 ) C2888_=_C3340( C2888 C3340 ) C2929_=_C2946( C2929 C2946 ) C2929_=_C3011( C2929 C3011 ) C2929_=_C3084( C2929 C3084 ) \nC2929_=_C3143( C2929 C3143 ) C2929_=_C3218( C2929 C3218 ) C2929_=_C3331( C2929 C3331 ) C2929_=_C3332( C2929 C3332 ) C2929_=_C3333( C2929 C3333 ) C2929_=_C3334( C2929 C3334 ) \nC2929_=_C3335( C2929 C3335 ) C2929_=_C3336( C2929 C3336 ) C2929_=_C3337( C2929 C3337 ) C2929_=_C3338( C2929 C3338 ) C2929_=_C3339( C2929 C3339 ) C2929_=_C3340( C2929 C3340 ) \nC2945_=_C2946( C2945 C2946 ) C2945_=_C3060( C2945 C3060 ) C2945_=_C3142( C2945 C3142 ) C2945_=_C3218( C2945 C3218 ) C2945_=_C3219( C2945 C3219 ) C2945_=_C3220( C2945 C3220 ) \nC2945_=_C3221( C2945 C3221 ) C2945_=_C3222( C2945 C3222 ) C2945_=_C3223( C2945 C3223 ) C2945_=_C3224( C2945 C3224 ) C2945_=_C3225( C2945 C3225 ) C2945_=_C3226( C2945 C3226 ) \nC2945_=_C3227( C2945 C3227 ) C2945_=_C3228( C2945 C3228 ) C2946_=_C3011( C2946 C3011 ) C2946_=_C3084( C2946 C3084 ) C2946_=_C3143( C2946 C3143 ) C2946_=_C3218( C2946 C3218 ) \nC2946_=_C3331( C2946 C3331 ) C2946_=_C3332( C2946 C3332 ) C2946_=_C3333( C2946 C3333 ) C2946_=_C3334( C2946 C3334 ) C2946_=_C3335( C2946 C3335 ) C2946_=_C3336( C2946 C3336 ) \nC2946_=_C3337( C2946 C3337 ) C2946_=_C3338( C2946 C3338 ) C2946_=_C3339( C2946 C3339 ) C2946_=_C3340( C2946 C3340 ) C3011_=_C3084( C3011 C3084 ) C3011_=_C3143( C3011 C3143 ) \nC3011_=_C3218( C3011 C3218 ) C3011_=_C3331( C3011 C3331 ) C3011_=_C3332( C3011 C3332 ) C3011_=_C3333( C3011 C3333 ) C3011_=_C3334( C3011 C3334 ) C3011_=_C3335( C3011 C3335 ) \nC3011_=_C3336( C3011 C3336 ) C3011_=_C3337( C3011 C3337 ) C3011_=_C3338( C3011 C3338 ) C3011_=_C3339( C3011 C3339 ) C3011_=_C3340( C3011 C3340 ) C3060_=_C3142( C3060 C3142 ) \nC3060_=_C3218( C3060 C3218 ) C3060_=_C3219( C3060 C3219 ) C3060_=_C3220( C3060 C3220 ) C3060_=_C3221( C3060 C3221 ) C3060_=_C3222( C3060 C3222 ) C3060_=_C3223( C3060 C3223 ) \nC3060_=_C3224( C3060 C3224 ) C3060_=_C3225( C3060 C3225 ) C3060_=_C3226( C3060 C3226 ) C3060_=_C3227( C3060 C3227 ) C3060_=_C3228( C3060 C3228 ) C3084_=_C3143( C3084 C3143 ) \nC3084_=_C3218( C3084 C3218 ) C3084_=_C3331( C3084 C3331 ) C3084_=_C3332( C3084 C3332 ) C3084_=_C3333( C3084 C3333 ) C3084_=_C3334( C3084 C3334 ) C3084_=_C3335( C3084 C3335 ) \nC3084_=_C3336( C3084 C3336 ) C3084_=_C3337( C3084 C3337 ) C3084_=_C3338( C3084 C3338 ) C3084_=_C3339( C3084 C3339 ) C3084_=_C3340( C3084 C3340 ) C3142_=_C3143( C3142 C3143 ) \nC3142_=_C3218( C3142 C3218 ) C3142_=_C3219( C3142 C3219 ) C3142_=_C3220( C3142 C3220 ) C3142_=_C3221( C3142 C3221 ) C3142_=_C3222( C3142 C3222 ) C3142_=_C3223( C3142 C3223 ) \nC3142_=_C3224( C3142 C3224 ) C3142_=_C3225( C3142 C3225 ) C3142_=_C3226( C3142 C3226 ) C3142_=_C3227( C3142 C3227 ) C3142_=_C3228( C3142 C3228 ) C3143_=_C3218( C3143 C3218 ) \nC3143_=_C3331( C3143 C3331 ) C3143_=_C3332( C3143 C3332 ) C3143_=_C3333( C3143 C3333 ) C3143_=_C3334( C3143 C3334 ) C3143_=_C3335( C3143 C3335 ) C3143_=_C3336( C3143 C3336 ) \nC3143_=_C3337( C3143 C3337 ) C3143_=_C3338( C3143 C3338 ) C3143_=_C3339( C3143 C3339 ) C3143_=_C3340( C3143 C3340 ) C3218_=_C3219( C3218 C3219 ) C3218_=_C3220( C3218 C3220 ) \nC3218_=_C3221( C3218 C3221 ) C3218_=_C3222( C3218 C3222 ) C3218_=_C3223( C3218 C3223 ) C3218_=_C3224( C3218 C3224 ) C3218_=_C3225( C3218 C3225 ) C3218_=_C3226( C3218 C3226 ) \nC3218_=_C3227( C3218 C3227 ) C3218_=_C3228( C3218 C3228 ) C3218_=_C3331( C3218 C3331 ) C3218_=_C3332( C3218 C3332 ) C3218_=_C3333( C3218 C3333 ) C3218_=_C3334( C3218 C3334 ) \nC3218_=_C3335( C3218 C3335 ) C3218_=_C3336( C3218 C3336 ) C3218_=_C3337( C3218 C3337 ) C3218_=_C3338( C3218 C3338 ) C3218_=_C3339( C3218 C3339 ) C3218_=_C3340( C3218 C3340 ) \nC3219_=_C3220( C3219 C3220 ) C3219_=_C3221( C3219 C3221 ) C3219_=_C3222( C3219 C3222 ) C3219_=_C3223( C3219 C3223 ) C3219_=_C3224( C3219 C3224 ) C3219_=_C3225( C3219 C3225 ) \nC3219_=_C3226( C3219 C3226 ) C3219_=_C3227( C3219 C3227 ) C3219_=_C3228( C3219 C3228 ) C3219_=_C3331( C3219 C3331 ) C3220_=_C3221( C3220 C3221 ) C3220_=_C3222( C3220 C3222 ) \nC3220_=_C3223( C3220 C3223 ) C3220_=_C3224( C3220 C3224 ) C3220_=_C3225( C3220 C3225 ) C3220_=_C3226( C3220 C3226 ) C3220_=_C3227( C3220 C3227 ) C3220_=_C3228( C3220 C3228 ) \nC3221_=_C3222( C3221 C3222 ) C3221_=_C3223( C3221 C3223 ) C3221_=_C3224( C3221 C3224 ) C3221_=_C3225( C3221 C3225 ) C3221_=_C3226( C3221 C3226 ) C3221_=_C3227( C3221 C3227 ) \nC3221_=_C3228( C3221 C3228 ) C3222_=_C3223( C3222 C3223 ) C3222_=_C3224( C3222 C3224 ) C3222_=_C3225( C3222 C3225 ) C3222_=_C3226( C3222 C3226 ) C3222_=_C3227( C3222 C3227 ) \nC3222_=_C3228( C3222 C3228 ) C3223_=_C3224( C3223 C3224 ) C3223_=_C3225( C3223 C3225 ) C3223_=_C3226( C3223 C3226 ) C3223_=_C3227( C3223 C3227 ) C3223_=_C3228( C3223 C3228 ) \nC3224_=_C3225( C3224 C3225 ) C3224_=_C3226( C3224 C3226 ) C3224_=_C3227( C3224 C3227 ) C3224_=_C3228( C3224 C3228 ) C3225_=_C3226( C3225 C3226 ) C3225_=_C3227( C3225 C3227 ) \nC3225_=_C3228( C3225 C3228 ) C3226_=_C3227( C3226 C3227 ) C3226_=_C3228( C3226 C3228 ) C3227_=_C3228( C3227 C3228 ) C3227_=_C3340( C3227 C3340 ) C3331_=_C3332( C3331 C3332 ) \nC3331_=_C3333( C3331 C3333 ) C3331_=_C3334( C3331 C3334 ) C3331_=_C3335( C3331 C3335 ) C3331_=_C3336( C3331 C3336 ) C3331_=_C3337( C3331 C3337 ) C3331_=_C3338( C3331 C3338 ) \nC3331_=_C3339( C3331 C3339 ) C3331_=_C3340( C3331 C3340 ) C3332_=_C3333( C3332 C3333 ) C3332_=_C3334( C3332 C3334 ) C3332_=_C3335( C3332 C3335 ) C3332_=_C3336( C3332 C3336 ) \nC3332_=_C3337( C3332 C3337 ) C3332_=_C3338( C3332 C3338 ) C3332_=_C3339( C3332 C3339 ) C3332_=_C3340( C3332 C3340 ) C3333_=_C3334( C3333 C3334 ) C3333_=_C3335( C3333 C3335 ) \nC3333_=_C3336( C3333 C3336 ) C3333_=_C3337( C3333 C3337 ) C3333_=_C3338( C3333 C3338 ) C3333_=_C3339( C3333 C3339 ) C3333_=_C3340( C3333 C3340 ) C3334_=_C3335( C3334 C3335 ) \nC3334_=_C3336( C3334 C3336 ) C3334_=_C3337( C3334 C3337 ) C3334_=_C3338( C3334 C3338 ) C3334_=_C3339( C3334 C3339 ) C3334_=_C3340( C3334 C3340 ) C3335_=_C3336( C3335 C3336 ) \nC3335_=_C3337( C3335 C3337 ) C3335_=_C3338( C3335 C3338 ) C3335_=_C3339( C3335 C3339 ) C3335_=_C3340( C3335 C3340 ) C3336_=_C3337( C3336 C3337 ) C3336_=_C3338( C3336 C3338 ) \nC3336_=_C3339( C3336 C3339 ) C3336_=_C3340( C3336 C3340 ) C3337_=_C3338( C3337 C3338 ) C3337_=_C3339( C3337 C3339 ) C3337_=_C3340( C3337 C3340 ) C3338_=_C3339( C3338 C3339 ) \nC3338_=_C3340( C3338 C3340 ) C3339_=_C3340( C3339 C3340 ) "];248-&gt;342[label="56: C773 C1021 C1022 C1118 C1142 \nC1229 C1302 C1408 C1468 C1469 C1559 \nC1758 C1883 C1923 C2034 C2036 C2155 \nC2156 C2207 C2208 C2226 C2369 C2693 \nC2772 C2788 C2789 C2886 C2888 C2929 \nC2945 C2946 C3011 C3060 C3084 C3142 \nC3143 C3219 C3220 C3221 C3222 C3223 \nC3224 C3225 C3226 C3227 C3228 C3331 \nC3332 C3333 C3334 C3335 C3336 C3337 \nC3338 C3339 C3340 \n767: C773_=_C1021 ,C773_=_C1229 ,C773_=_C1302 ,C773_=_C1408 ,C773_=_C1468 ,\nC773_=_C1758 ,C773_=_C1883 ,C773_=_C2034 ,C773_=_C2155 ,C773_=_C2207 ,C773_=_C2226 ,\nC773_=_C2772 ,C773_=_C2788 ,C773_=_C2886 ,C773_=_C2945 ,C773_=_C3060 ,C773_=_C3142 ,\nC773_=_C3219 ,C773_=_C3220 ,C773_=_C3221 ,C773_=_C3222 ,C773_=_C3223 ,C773_=_C3224 ,\nC773_=_C3225 ,C773_=_C3226 ,C773_=_C3227 ,C773_=_C3228 ,C1021_=_C1022 ,C1021_=_C1229 ,\nC1021_=_C1302 ,C1021_=_C1408 ,C1021_=_C1468 ,C1021_=_C1758 ,C1021_=_C1883 ,C1021_=_C2034 ,\nC1021_=_C2155 ,C1021_=_C2207 ,C1021_=_C2226 ,C1021_=_C2772 ,C1021_=_C2788 ,C1021_=_C2886 ,\nC1021_=_C2945 ,C1021_=_C3060 ,C1021_=_C3142 ,C1021_=_C3219 ,C1021_=_C3220 ,C1021_=_C3221 ,\nC1021_=_C3222 ,C1021_=_C3223 ,C1021_=_C3224 ,C1021_=_C3225 ,C1021_=_C3226 ,C1021_=_C3227 ,\nC1021_=_C3228 ,C1022_=_C1118 ,C1022_=_C1142 ,C1022_=_C1469 ,C1022_=_C1559 ,C1022_=_C1923 ,\nC1022_=_C2036 ,C1022_=_C2156 ,C1022_=_C2208 ,C1022_=_C2369 ,C1022_=_C2693 ,C1022_=_C2789 ,\nC1022_=_C2888 ,C1022_=_C2929 ,C1022_=_C2946 ,C1022_=_C3011 ,C1022_=_C3084 ,C1022_=_C3143 ,\nC1022_=_C3331 ,C1022_=_C3332 ,C1022_=_C3333 ,C1022_=_C3334 ,C1022_=_C3335 ,C1022_=_C3336 ,\nC1022_=_C3337 ,C1022_=_C3338 ,C1022_=_C3339 ,C1022_=_C3340 ,C1118_=_C1142 ,C1118_=_C1469 ,\nC1118_=_C1559 ,C1118_=_C1923 ,C1118_=_C2036 ,C1118_=_C2156 ,C1118_=_C2208 ,C1118_=_C2369 ,\nC1118_=_C2693 ,C1118_=_C2789 ,C1118_=_C2888 ,C1118_=_C2929 ,C1118_=_C2946 ,C1118_=_C3011 ,\nC1118_=_C3084 ,C1118_=_C3143 ,C1118_=_C3331 ,C1118_=_C3332 ,C1118_=_C3333 ,C1118_=_C3334 ,\nC1118_=_C3335 ,C1118_=_C3336 ,C1118_=_C3337 ,C1118_=_C3338 ,C1118_=_C3339 ,C1118_=_C3340 ,\nC1142_=_C1469 ,C1142_=_C1559 ,C1142_=_C1923 ,C1142_=_C2036 ,C1142_=_C2156 ,C1142_=_C2208 ,\nC1142_=_C2369 ,C1142_=_C2693 ,C1142_=_C2789 ,C1142_=_C2888 ,C1142_=_C2929 ,C1142_=_C2946 ,\nC1142_=_C3011 ,C1142_=_C3084 ,C1142_=_C3143 ,C1142_=_C3331 ,C1142_=_C3332 ,C1142_=_C3333 ,\nC1142_=_C3334 ,C1142_=_C3335 ,C1142_=_C3336 ,C1142_=_C3337 ,C1142_=_C3338 ,C1142_=_C3339 ,\nC1142_=_C3340 ,C1229_=_C1302 ,C1229_=_C1408 ,C1229_=_C1468 ,C1229_=_C1758 ,C1229_=_C1883 ,\nC1229_=_C2034 ,C1229_=_C2155 ,C1229_=_C2207 ,C1229_=_C2226 ,C1229_=_C2772 ,C1229_=_C2788 ,\nC1229_=_C2886 ,C1229_=_C2945 ,C1229_=_C3060 ,C1229_=_C3142 ,C1229_=_C3219 ,C1229_=_C3220 ,\nC1229_=_C3221 ,C1229_=_C3222 ,C1229_=_C3223 ,C1229_=_C3224 ,C1229_=_C3225 ,C1229_=_C3226 ,\nC1229_=_C3227 ,C1229_=_C3228 ,C1302_=_C1408 ,C1302_=_C1468 ,C1302_=_C1758 ,C1302_=_C1883 ,\nC1302_=_C2034 ,C1302_=_C2155 ,C1302_=_C2207 ,C1302_=_C2226 ,C1302_=_C2772 ,C1302_=_C2788 ,\nC1302_=_C2886 ,C1302_=_C2945</w:t>
      </w:r>
    </w:p>
    <w:p>
      <w:pPr>
        <w:pStyle w:val="PreformattedText"/>
        <w:bidi w:val="0"/>
        <w:spacing w:before="0" w:after="0"/>
        <w:jc w:val="left"/>
        <w:rPr/>
      </w:pPr>
      <w:r>
        <w:rPr/>
        <w:t xml:space="preserve"> </w:t>
      </w:r>
      <w:r>
        <w:rPr/>
        <w:t>,C1302_=_C3060 ,C1302_=_C3142 ,C1302_=_C3219 ,C1302_=_C3220 ,\nC1302_=_C3221 ,C1302_=_C3222 ,C1302_=_C3223 ,C1302_=_C3224 ,C1302_=_C3225 ,C1302_=_C3226 ,\nC1302_=_C3227 ,C1302_=_C3228 ,C1408_=_C1468 ,C1408_=_C1758 ,C1408_=_C1883 ,C1408_=_C2034 ,\nC1408_=_C2155 ,C1408_=_C2207 ,C1408_=_C2226 ,C1408_=_C2772 ,C1408_=_C2788 ,C1408_=_C2886 ,\nC1408_=_C2945 ,C1408_=_C3060 ,C1408_=_C3142 ,C1408_=_C3219 ,C1408_=_C3220 ,C1408_=_C3221 ,\nC1408_=_C3222 ,C1408_=_C3223 ,C1408_=_C3224 ,C1408_=_C3225 ,C1408_=_C3226 ,C1408_=_C3227 ,\nC1408_=_C3228 ,C1468_=_C1469 ,C1468_=_C1758 ,C1468_=_C1883 ,C1468_=_C2034 ,C1468_=_C2155 ,\nC1468_=_C2207 ,C1468_=_C2226 ,C1468_=_C2772 ,C1468_=_C2788 ,C1468_=_C2886 ,C1468_=_C2945 ,\nC1468_=_C3060 ,C1468_=_C3142 ,C1468_=_C3219 ,C1468_=_C3220 ,C1468_=_C3221 ,C1468_=_C3222 ,\nC1468_=_C3223 ,C1468_=_C3224 ,C1468_=_C3225 ,C1468_=_C3226 ,C1468_=_C3227 ,C1468_=_C3228 ,\nC1469_=_C1559 ,C1469_=_C1923 ,C1469_=_C2036 ,C1469_=_C2156 ,C1469_=_C2208 ,C1469_=_C2369 ,\nC1469_=_C2693 ,C1469_=_C2789 ,C1469_=_C2888 ,C1469_=_C2929 ,C1469_=_C2946 ,C1469_=_C3011 ,\nC1469_=_C3084 ,C1469_=_C3143 ,C1469_=_C3331 ,C1469_=_C3332 ,C1469_=_C3333 ,C1469_=_C3334 ,\nC1469_=_C3335 ,C1469_=_C3336 ,C1469_=_C3337 ,C1469_=_C3338 ,C1469_=_C3339 ,C1469_=_C3340 ,\nC1559_=_C1923 ,C1559_=_C2036 ,C1559_=_C2156 ,C1559_=_C2208 ,C1559_=_C2369 ,C1559_=_C2693 ,\nC1559_=_C2789 ,C1559_=_C2888 ,C1559_=_C2929 ,C1559_=_C2946 ,C1559_=_C3011 ,C1559_=_C3084 ,\nC1559_=_C3143 ,C1559_=_C3331 ,C1559_=_C3332 ,C1559_=_C3333 ,C1559_=_C3334 ,C1559_=_C3335 ,\nC1559_=_C3336 ,C1559_=_C3337 ,C1559_=_C3338 ,C1559_=_C3339 ,C1559_=_C3340 ,C1758_=_C1883 ,\nC1758_=_C2034 ,C1758_=_C2155 ,C1758_=_C2207 ,C1758_=_C2226 ,C1758_=_C2772 ,C1758_=_C2788 ,\nC1758_=_C2886 ,C1758_=_C2945 ,C1758_=_C3060 ,C1758_=_C3142 ,C1758_=_C3219 ,C1758_=_C3220 ,\nC1758_=_C3221 ,C1758_=_C3222 ,C1758_=_C3223 ,C1758_=_C3224 ,C1758_=_C3225 ,C1758_=_C3226 ,\nC1758_=_C3227 ,C1758_=_C3228 ,C1883_=_C2034 ,C1883_=_C2155 ,C1883_=_C2207 ,C1883_=_C2226 ,\nC1883_=_C2772 ,C1883_=_C2788 ,C1883_=_C2886 ,C1883_=_C2945 ,C1883_=_C3060 ,C1883_=_C3142 ,\nC1883_=_C3219 ,C1883_=_C3220 ,C1883_=_C3221 ,C1883_=_C3222 ,C1883_=_C3223 ,C1883_=_C3224 ,\nC1883_=_C3225 ,C1883_=_C3226 ,C1883_=_C3227 ,C1883_=_C3228 ,C1923_=_C2036 ,C1923_=_C2156 ,\nC1923_=_C2208 ,C1923_=_C2369 ,C1923_=_C2693 ,C1923_=_C2789 ,C1923_=_C2888 ,C1923_=_C2929 ,\nC1923_=_C2946 ,C1923_=_C3011 ,C1923_=_C3084 ,C1923_=_C3143 ,C1923_=_C3331 ,C1923_=_C3332 ,\nC1923_=_C3333 ,C1923_=_C3334 ,C1923_=_C3335 ,C1923_=_C3336 ,C1923_=_C3337 ,C1923_=_C3338 ,\nC1923_=_C3339 ,C1923_=_C3340 ,C2034_=_C2036 ,C2034_=_C2155 ,C2034_=_C2207 ,C2034_=_C2226 ,\nC2034_=_C2772 ,C2034_=_C2788 ,C2034_=_C2886 ,C2034_=_C2945 ,C2034_=_C3060 ,C2034_=_C3142 ,\nC2034_=_C3219 ,C2034_=_C3220 ,C2034_=_C3221 ,C2034_=_C3222 ,C2034_=_C3223 ,C2034_=_C3224 ,\nC2034_=_C3225 ,C2034_=_C3226 ,C2034_=_C3227 ,C2034_=_C3228 ,C2036_=_C2156 ,C2036_=_C2208 ,\nC2036_=_C2369 ,C2036_=_C2693 ,C2036_=_C2789 ,C2036_=_C2888 ,C2036_=_C2929 ,C2036_=_C2946 ,\nC2036_=_C3011 ,C2036_=_C3084 ,C2036_=_C3143 ,C2036_=_C3331 ,C2036_=_C3332 ,C2036_=_C3333 ,\nC2036_=_C3334 ,C2036_=_C3335 ,C2036_=_C3336 ,C2036_=_C3337 ,C2036_=_C3338 ,C2036_=_C3339 ,\nC2036_=_C3340 ,C2155_=_C2156 ,C2155_=_C2207 ,C2155_=_C2226 ,C2155_=_C2772 ,C2155_=_C2788 ,\nC2155_=_C2886 ,C2155_=_C2945 ,C2155_=_C3060 ,C2155_=_C3142 ,C2155_=_C3219 ,C2155_=_C3220 ,\nC2155_=_C3221 ,C2155_=_C3222 ,C2155_=_C3223 ,C2155_=_C3224 ,C2155_=_C3225 ,C2155_=_C3226 ,\nC2155_=_C3227 ,C2155_=_C3228 ,C2156_=_C2208 ,C2156_=_C2369 ,C2156_=_C2693 ,C2156_=_C2789 ,\nC2156_=_C2888 ,C2156_=_C2929 ,C2156_=_C2946 ,C2156_=_C3011 ,C2156_=_C3084 ,C2156_=_C3143 ,\nC2156_=_C3331 ,C2156_=_C3332 ,C2156_=_C3333 ,C2156_=_C3334 ,C2156_=_C3335 ,C2156_=_C3336 ,\nC2156_=_C3337 ,C2156_=_C3338 ,C2156_=_C3339 ,C2156_=_C3340 ,C2207_=_C2208 ,C2207_=_C2226 ,\nC2207_=_C2772 ,C2207_=_C2788 ,C2207_=_C2886 ,C2207_=_C2945 ,C2207_=_C3060 ,C2207_=_C3142 ,\nC2207_=_C3219 ,C2207_=_C3220 ,C2207_=_C3221 ,C2207_=_C3222 ,C2207_=_C3223 ,C2207_=_C3224 ,\nC2207_=_C3225 ,C2207_=_C3226 ,C2207_=_C3227 ,C2207_=_C3228 ,C2208_=_C2369 ,C2208_=_C2693 ,\nC2208_=_C2789 ,C2208_=_C2888 ,C2208_=_C2929 ,C2208_=_C2946 ,C2208_=_C3011 ,C2208_=_C3084 ,\nC2208_=_C3143 ,C2208_=_C3331 ,C2208_=_C3332 ,C2208_=_C3333 ,C2208_=_C3334 ,C2208_=_C3335 ,\nC2208_=_C3336 ,C2208_=_C3337 ,C2208_=_C3338 ,C2208_=_C3339 ,C2208_=_C3340 ,C2226_=_C2772 ,\nC2226_=_C2788 ,C2226_=_C2886 ,C2226_=_C2945 ,C2226_=_C3060 ,C2226_=_C3142 ,C2226_=_C3219 ,\nC2226_=_C3220 ,C2226_=_C3221 ,C2226_=_C3222 ,C2226_=_C3223 ,C2226_=_C3224 ,C2226_=_C3225 ,\nC2226_=_C3226 ,C2226_=_C3227 ,C2226_=_C3228 ,C2369_=_C2693 ,C2369_=_C2789 ,C2369_=_C2888 ,\nC2369_=_C2929 ,C2369_=_C2946 ,C2369_=_C3011 ,C2369_=_C3084 ,C2369_=_C3143 ,C2369_=_C3331 ,\nC2369_=_C3332 ,C2369_=_C3333 ,C2369_=_C3334 ,C2369_=_C3335 ,C2369_=_C3336 ,C2369_=_C3337 ,\nC2369_=_C3338 ,C2369_=_C3339 ,C2369_=_C3340 ,C2693_=_C2789 ,C2693_=_C2888 ,C2693_=_C2929 ,\nC2693_=_C2946 ,C2693_=_C3011 ,C2693_=_C3084 ,C2693_=_C3143 ,C2693_=_C3331 ,C2693_=_C3332 ,\nC2693_=_C3333 ,C2693_=_C3334 ,C2693_=_C3335 ,C2693_=_C3336 ,C2693_=_C3337 ,C2693_=_C3338 ,\nC2693_=_C3339 ,C2693_=_C3340 ,C2772_=_C2788 ,C2772_=_C2886 ,C2772_=_C2945 ,C2772_=_C3060 ,\nC2772_=_C3142 ,C2772_=_C3219 ,C2772_=_C3220 ,C2772_=_C3221 ,C2772_=_C3222 ,C2772_=_C3223 ,\nC2772_=_C3224 ,C2772_=_C3225 ,C2772_=_C3226 ,C2772_=_C3227 ,C2772_=_C3228 ,C2788_=_C2789 ,\nC2788_=_C2886 ,C2788_=_C2945 ,C2788_=_C3060 ,C2788_=_C3142 ,C2788_=_C3219 ,C2788_=_C3220 ,\nC2788_=_C3221 ,C2788_=_C3222 ,C2788_=_C3223 ,C2788_=_C3224 ,C2788_=_C3225 ,C2788_=_C3226 ,\nC2788_=_C3227 ,C2788_=_C3228 ,C2789_=_C2888 ,C2789_=_C2929 ,C2789_=_C2946 ,C2789_=_C3011 ,\nC2789_=_C3084 ,C2789_=_C3143 ,C2789_=_C3331 ,C2789_=_C3332 ,C2789_=_C3333 ,C2789_=_C3334 ,\nC2789_=_C3335 ,C2789_=_C3336 ,C2789_=_C3337 ,C2789_=_C3338 ,C2789_=_C3339 ,C2789_=_C3340 ,\nC2886_=_C2888 ,C2886_=_C2945 ,C2886_=_C3060 ,C2886_=_C3142 ,C2886_=_C3219 ,C2886_=_C3220 ,\nC2886_=_C3221 ,C2886_=_C3222 ,C2886_=_C3223 ,C2886_=_C3224 ,C2886_=_C3225 ,C2886_=_C3226 ,\nC2886_=_C3227 ,C2886_=_C3228 ,C2888_=_C2929 ,C2888_=_C2946 ,C2888_=_C3011 ,C2888_=_C3084 ,\nC2888_=_C3143 ,C2888_=_C3331 ,C2888_=_C3332 ,C2888_=_C3333 ,C2888_=_C3334 ,C2888_=_C3335 ,\nC2888_=_C3336 ,C2888_=_C3337 ,C2888_=_C3338 ,C2888_=_C3339 ,C2888_=_C3340 ,C2929_=_C2946 ,\nC2929_=_C3011 ,C2929_=_C3084 ,C2929_=_C3143 ,C2929_=_C3331 ,C2929_=_C3332 ,C2929_=_C3333 ,\nC2929_=_C3334 ,C2929_=_C3335 ,C2929_=_C3336 ,C2929_=_C3337 ,C2929_=_C3338 ,C2929_=_C3339 ,\nC2929_=_C3340 ,C2945_=_C2946 ,C2945_=_C3060 ,C2945_=_C3142 ,C2945_=_C3219 ,C2945_=_C3220 ,\nC2945_=_C3221 ,C2945_=_C3222 ,C2945_=_C3223 ,C2945_=_C3224 ,C2945_=_C3225 ,C2945_=_C3226 ,\nC2945_=_C3227 ,C2945_=_C3228 ,C2946_=_C3011 ,C2946_=_C3084 ,C2946_=_C3143 ,C2946_=_C3331 ,\nC2946_=_C3332 ,C2946_=_C3333 ,C2946_=_C3334 ,C2946_=_C3335 ,C2946_=_C3336 ,C2946_=_C3337 ,\nC2946_=_C3338 ,C2946_=_C3339 ,C2946_=_C3340 ,C3011_=_C3084 ,C3011_=_C3143 ,C3011_=_C3331 ,\nC3011_=_C3332 ,C3011_=_C3333 ,C3011_=_C3334 ,C3011_=_C3335 ,C3011_=_C3336 ,C3011_=_C3337 ,\nC3011_=_C3338 ,C3011_=_C3339 ,C3011_=_C3340 ,C3060_=_C3142 ,C3060_=_C3219 ,C3060_=_C3220 ,\nC3060_=_C3221 ,C3060_=_C3222 ,C3060_=_C3223 ,C3060_=_C3224 ,C3060_=_C3225 ,C3060_=_C3226 ,\nC3060_=_C3227 ,C3060_=_C3228 ,C3084_=_C3143 ,C3084_=_C3331 ,C3084_=_C3332 ,C3084_=_C3333 ,\nC3084_=_C3334 ,C3084_=_C3335 ,C3084_=_C3336 ,C3084_=_C3337 ,C3084_=_C3338 ,C3084_=_C3339 ,\nC3084_=_C3340 ,C3142_=_C3143 ,C3142_=_C3219 ,C3142_=_C3220 ,C3142_=_C3221 ,C3142_=_C3222 ,\nC3142_=_C3223 ,C3142_=_C3224 ,C3142_=_C3225 ,C3142_=_C3226 ,C3142_=_C3227 ,C3142_=_C3228 ,\nC3143_=_C3331 ,C3143_=_C3332 ,C3143_=_C3333 ,C3143_=_C3334 ,C3143_=_C3335 ,C3143_=_C3336 ,\nC3143_=_C3337 ,C3143_=_C3338 ,C3143_=_C3339 ,C3143_=_C3340 ,C3219_=_C3220 ,C3219_=_C3221 ,\nC3219_=_C3222 ,C3219_=_C3223 ,C3219_=_C3224 ,C3219_=_C3225 ,C3219_=_C3226 ,C3219_=_C3227 ,\nC3219_=_C3228 ,C3219_=_C3331 ,C3220_=_C3221 ,C3220_=_C3222 ,C3220_=_C3223 ,C3220_=_C3224 ,\nC3220_=_C3225 ,C3220_=_C3226 ,C3220_=_C3227 ,C3220_=_C3228 ,C3221_=_C3222 ,C3221_=_C3223 ,\nC3221_=_C3224 ,C3221_=_C3225 ,C3221_=_C3226 ,C3221_=_C3227 ,C3221_=_C3228 ,C3222_=_C3223 ,\nC3222_=_C3224 ,C3222_=_C3225 ,C3222_=_C3226 ,C3222_=_C3227 ,C3222_=_C3228 ,C3223_=_C3224 ,\nC3223_=_C3225 ,C3223_=_C3226 ,C3223_=_C3227 ,C3223_=_C3228 ,C3224_=_C3225 ,C3224_=_C3226 ,\nC3224_=_C3227 ,C3224_=_C3228 ,C3225_=_C3226 ,C3225_=_C3227 ,C3225_=_C3228 ,C3226_=_C3227 ,\nC3226_=_C3228 ,C3227_=_C3228 ,C3227_=_C3340 ,C3331_=_C3332 ,C3331_=_C3333 ,C3331_=_C3334 ,\nC3331_=_C3335 ,C3331_=_C3336 ,C3331_=_C3337 ,C3331_=_C3338 ,C3331_=_C3339 ,C3331_=_C3340 ,\nC3332_=_C3333 ,C3332_=_C3334 ,C3332_=_C3335 ,C3332_=_C3336 ,C3332_=_C3337 ,C3332_=_C3338 ,\nC3332_=_C3339 ,C3332_=_C3340 ,C3333_=_C3334 ,C3333_=_C3335 ,C3333_=_C3336 ,C3333_=_C3337 ,\nC3333_=_C3338 ,C3333_=_C3339 ,C3333_=_C3340 ,C3334_=_C3335 ,C3334_=_C3336 ,C3334_=_C3337 ,\nC3334_=_C3338 ,C3334_=_C3339 ,C3334_=_C3340 ,C3335_=_C3336 ,C3335_=_C3337 ,C3335_=_C3338 ,\nC3335_=_C3339 ,C3335_=_C3340 ,C3336_=_C3337 ,C3336_=_C3338 ,C3336_=_C3339 ,C3336_=_C3340 ,\nC3337_=_C3338 ,C3337_=_C3339 ,C3337_=_C3340 ,C3338_=_C3339 ,C3338_=_C3340 ,C3339_=_C3340 ,"];343[shape=box, label="id:343 level: 7\n74: C0 C1 C2 C3 C4 \nC5 C6 C7 C8 C10 C11 \nC12 C13 C14 C15 C16 C17 \nC18 C19 C20 C21 C22 C23 \nC32 C37 C57 C77 C105 C111 \nC148 C154 C191 C211 C230 C250 \nC313 C314 C315 C316 C317 C318 \nC319 C320 C321 C322 C323 C324 \nC325 C326 C353 C374 C1129 C1130 \nC1131 C1132 C1133 C1134 C1135 C1136 \nC1137 C1138 C1139 C1140 C1141 C1142 \nC1143 C1144 C1145 C1146 C1147 C1148 \nC1149 C1150 C1151 \n979: C0_=_C1( C0 C1 ) C0_=_C2( C0 C2 ) C0_=_C3( C0 C3 ) C0_=_C4( C0 C4 ) C0_=_C5( C0 C5 ) \nC0_=_C6( C0 C6 ) C0_=_C7( C0 C7 ) C0_=_C8( C0 C8 ) C0_=_C10( C0 C10 ) C0_=_C11( C0 C11 ) C0_=_C12( C0 C12 ) \nC0_=_C13( C0 C13 ) C0_=_C14( C0 C14 ) C0_=_C15( C0 C15 ) C0_=_C16( C0 C16 ) C0_=_C17( C0 C17 ) C0_=_C18(</w:t>
      </w:r>
    </w:p>
    <w:p>
      <w:pPr>
        <w:pStyle w:val="PreformattedText"/>
        <w:bidi w:val="0"/>
        <w:spacing w:before="0" w:after="0"/>
        <w:jc w:val="left"/>
        <w:rPr/>
      </w:pPr>
      <w:r>
        <w:rPr/>
        <w:t xml:space="preserve"> </w:t>
      </w:r>
      <w:r>
        <w:rPr/>
        <w:t>C0 C18 ) \nC0_=_C19( C0 C19 ) C0_=_C20( C0 C20 ) C0_=_C21( C0 C21 ) C0_=_C22( C0 C22 ) C0_=_C23( C0 C23 ) C0_=_C32( C0 C32 ) \nC0_=_C37( C0 C37 ) C1_=_C2( C1 C2 ) C1_=_C3( C1 C3 ) C1_=_C4( C1 C4 ) C1_=_C5( C1 C5 ) C1_=_C6( C1 C6 ) \nC1_=_C7( C1 C7 ) C1_=_C8( C1 C8 ) C1_=_C10( C1 C10 ) C1_=_C11( C1 C11 ) C1_=_C12( C1 C12 ) C1_=_C13( C1 C13 ) \nC1_=_C14( C1 C14 ) C1_=_C15( C1 C15 ) C1_=_C16( C1 C16 ) C1_=_C17( C1 C17 ) C1_=_C18( C1 C18 ) C1_=_C19( C1 C19 ) \nC1_=_C20( C1 C20 ) C1_=_C21( C1 C21 ) C1_=_C22( C1 C22 ) C1_=_C23( C1 C23 ) C1_=_C57( C1 C57 ) C2_=_C3( C2 C3 ) \nC2_=_C4( C2 C4 ) C2_=_C5( C2 C5 ) C2_=_C6( C2 C6 ) C2_=_C7( C2 C7 ) C2_=_C8( C2 C8 ) C2_=_C10( C2 C10 ) \nC2_=_C11( C2 C11 ) C2_=_C12( C2 C12 ) C2_=_C13( C2 C13 ) C2_=_C14( C2 C14 ) C2_=_C15( C2 C15 ) C2_=_C16( C2 C16 ) \nC2_=_C17( C2 C17 ) C2_=_C18( C2 C18 ) C2_=_C19( C2 C19 ) C2_=_C20( C2 C20 ) C2_=_C21( C2 C21 ) C2_=_C22( C2 C22 ) \nC2_=_C23( C2 C23 ) C2_=_C77( C2 C77 ) C3_=_C4( C3 C4 ) C3_=_C5( C3 C5 ) C3_=_C6( C3 C6 ) C3_=_C7( C3 C7 ) \nC3_=_C8( C3 C8 ) C3_=_C10( C3 C10 ) C3_=_C11( C3 C11 ) C3_=_C12( C3 C12 ) C3_=_C13( C3 C13 ) C3_=_C14( C3 C14 ) \nC3_=_C15( C3 C15 ) C3_=_C16( C3 C16 ) C3_=_C17( C3 C17 ) C3_=_C18( C3 C18 ) C3_=_C19( C3 C19 ) C3_=_C20( C3 C20 ) \nC3_=_C21( C3 C21 ) C3_=_C22( C3 C22 ) C3_=_C23( C3 C23 ) C3_=_C105( C3 C105 ) C3_=_C111( C3 C111 ) C4_=_C5( C4 C5 ) \nC4_=_C6( C4 C6 ) C4_=_C7( C4 C7 ) C4_=_C8( C4 C8 ) C4_=_C10( C4 C10 ) C4_=_C11( C4 C11 ) C4_=_C12( C4 C12 ) \nC4_=_C13( C4 C13 ) C4_=_C14( C4 C14 ) C4_=_C15( C4 C15 ) C4_=_C16( C4 C16 ) C4_=_C17( C4 C17 ) C4_=_C18( C4 C18 ) \nC4_=_C19( C4 C19 ) C4_=_C20( C4 C20 ) C4_=_C21( C4 C21 ) C4_=_C22( C4 C22 ) C4_=_C23( C4 C23 ) C4_=_C148( C4 C148 ) \nC4_=_C154( C4 C154 ) C5_=_C6( C5 C6 ) C5_=_C7( C5 C7 ) C5_=_C8( C5 C8 ) C5_=_C10( C5 C10 ) C5_=_C11( C5 C11 ) \nC5_=_C12( C5 C12 ) C5_=_C13( C5 C13 ) C5_=_C14( C5 C14 ) C5_=_C15( C5 C15 ) C5_=_C16( C5 C16 ) C5_=_C17( C5 C17 ) \nC5_=_C18( C5 C18 ) C5_=_C19( C5 C19 ) C5_=_C20( C5 C20 ) C5_=_C21( C5 C21 ) C5_=_C22( C5 C22 ) C5_=_C23( C5 C23 ) \nC5_=_C191( C5 C191 ) C6_=_C7( C6 C7 ) C6_=_C8( C6 C8 ) C6_=_C10( C6 C10 ) C6_=_C11( C6 C11 ) C6_=_C12( C6 C12 ) \nC6_=_C13( C6 C13 ) C6_=_C14( C6 C14 ) C6_=_C15( C6 C15 ) C6_=_C16( C6 C16 ) C6_=_C17( C6 C17 ) C6_=_C18( C6 C18 ) \nC6_=_C19( C6 C19 ) C6_=_C20( C6 C20 ) C6_=_C21( C6 C21 ) C6_=_C22( C6 C22 ) C6_=_C23( C6 C23 ) C6_=_C211( C6 C211 ) \nC7_=_C8( C7 C8 ) C7_=_C10( C7 C10 ) C7_=_C11( C7 C11 ) C7_=_C12( C7 C12 ) C7_=_C13( C7 C13 ) C7_=_C14( C7 C14 ) \nC7_=_C15( C7 C15 ) C7_=_C16( C7 C16 ) C7_=_C17( C7 C17 ) C7_=_C18( C7 C18 ) C7_=_C19( C7 C19 ) C7_=_C20( C7 C20 ) \nC7_=_C21( C7 C21 ) C7_=_C22( C7 C22 ) C7_=_C23( C7 C23 ) C7_=_C230( C7 C230 ) C8_=_C10( C8 C10 ) C8_=_C11( C8 C11 ) \nC8_=_C12( C8 C12 ) C8_=_C13( C8 C13 ) C8_=_C14( C8 C14 ) C8_=_C15( C8 C15 ) C8_=_C16( C8 C16 ) C8_=_C17( C8 C17 ) \nC8_=_C18( C8 C18 ) C8_=_C19( C8 C19 ) C8_=_C20( C8 C20 ) C8_=_C21( C8 C21 ) C8_=_C22( C8 C22 ) C8_=_C23( C8 C23 ) \nC8_=_C250( C8 C250 ) C10_=_C11( C10 C11 ) C10_=_C12( C10 C12 ) C10_=_C13( C10 C13 ) C10_=_C14( C10 C14 ) C10_=_C15( C10 C15 ) \nC10_=_C16( C10 C16 ) C10_=_C17( C10 C17 ) C10_=_C18( C10 C18 ) C10_=_C19( C10 C19 ) C10_=_C20( C10 C20 ) C10_=_C21( C10 C21 ) \nC10_=_C22( C10 C22 ) C10_=_C23( C10 C23 ) C10_=_C313( C10 C313 ) C11_=_C12( C11 C12 ) C11_=_C13( C11 C13 ) C11_=_C14( C11 C14 ) \nC11_=_C15( C11 C15 ) C11_=_C16( C11 C16 ) C11_=_C17( C11 C17 ) C11_=_C18( C11 C18 ) C11_=_C19( C11 C19 ) C11_=_C20( C11 C20 ) \nC11_=_C21( C11 C21 ) C11_=_C22( C11 C22 ) C11_=_C23( C11 C23 ) C11_=_C314( C11 C314 ) C11_=_C353( C11 C353 ) C12_=_C13( C12 C13 ) \nC12_=_C14( C12 C14 ) C12_=_C15( C12 C15 ) C12_=_C16( C12 C16 ) C12_=_C17( C12 C17 ) C12_=_C18( C12 C18 ) C12_=_C19( C12 C19 ) \nC12_=_C20( C12 C20 ) C12_=_C21( C12 C21 ) C12_=_C22( C12 C22 ) C12_=_C23( C12 C23 ) C12_=_C315( C12 C315 ) C13_=_C14( C13 C14 ) \nC13_=_C15( C13 C15 ) C13_=_C16( C13 C16 ) C13_=_C17( C13 C17 ) C13_=_C18( C13 C18 ) C13_=_C19( C13 C19 ) C13_=_C20( C13 C20 ) \nC13_=_C21( C13 C21 ) C13_=_C22( C13 C22 ) C13_=_C23( C13 C23 ) C13_=_C316( C13 C316 ) C13_=_C374( C13 C374 ) C14_=_C15( C14 C15 ) \nC14_=_C16( C14 C16 ) C14_=_C17( C14 C17 ) C14_=_C18( C14 C18 ) C14_=_C19( C14 C19 ) C14_=_C20( C14 C20 ) C14_=_C21( C14 C21 ) \nC14_=_C22( C14 C22 ) C14_=_C23( C14 C23 ) C14_=_C37( C14 C37 ) C14_=_C111( C14 C111 ) C14_=_C154( C14 C154 ) C14_=_C317( C14 C317 ) \nC14_=_C353( C14 C353 ) C14_=_C374( C14 C374 ) C14_=_C1129( C14 C1129 ) C14_=_C1130( C14 C1130 ) C14_=_C1131( C14 C1131 ) C14_=_C1132( C14 C1132 ) \nC14_=_C1133( C14 C1133 ) C14_=_C1134( C14 C1134 ) C14_=_C1135( C14 C1135 ) C14_=_C1136( C14 C1136 ) C14_=_C1137( C14 C1137 ) C14_=_C1138( C14 C1138 ) \nC14_=_C1139( C14 C1139 ) C14_=_C1140( C14 C1140 ) C14_=_C1141( C14 C1141 ) C14_=_C1142( C14 C1142 ) C14_=_C1143( C14 C1143 ) C14_=_C1144( C14 C1144 ) \nC14_=_C1145( C14 C1145 ) C14_=_C1146( C14 C1146 ) C14_=_C1147( C14 C1147 ) C14_=_C1148( C14 C1148 ) C14_=_C1149( C14 C1149 ) C14_=_C1150( C14 C1150 ) \nC14_=_C1151( C14 C1151 ) C15_=_C16( C15 C16 ) C15_=_C17( C15 C17 ) C15_=_C18( C15 C18 ) C15_=_C19( C15 C19 ) C15_=_C20( C15 C20 ) \nC15_=_C21( C15 C21 ) C15_=_C22( C15 C22 ) C15_=_C23( C15 C23 ) C15_=_C318( C15 C318 ) C16_=_C17( C16 C17 ) C16_=_C18( C16 C18 ) \nC16_=_C19( C16 C19 ) C16_=_C20( C16 C20 ) C16_=_C21( C16 C21 ) C16_=_C22( C16 C22 ) C16_=_C23( C16 C23 ) C16_=_C319( C16 C319 ) \nC17_=_C18( C17 C18 ) C17_=_C19( C17 C19 ) C17_=_C20( C17 C20 ) C17_=_C21( C17 C21 ) C17_=_C22( C17 C22 ) C17_=_C23( C17 C23 ) \nC17_=_C320( C17 C320 ) C17_=_C1147( C17 C1147 ) C18_=_C19( C18 C19 ) C18_=_C20( C18 C20 ) C18_=_C21( C18 C21 ) C18_=_C22( C18 C22 ) \nC18_=_C23( C18 C23 ) C18_=_C321( C18 C321 ) C19_=_C20( C19 C20 ) C19_=_C21( C19 C21 ) C19_=_C22( C19 C22 ) C19_=_C23( C19 C23 ) \nC19_=_C322( C19 C322 ) C19_=_C1148( C19 C1148 ) C20_=_C21( C20 C21 ) C20_=_C22( C20 C22 ) C20_=_C23( C20 C23 ) C20_=_C323( C20 C323 ) \nC21_=_C22( C21 C22 ) C21_=_C23( C21 C23 ) C21_=_C324( C21 C324 ) C22_=_C23( C22 C23 ) C22_=_C325( C22 C325 ) C23_=_C326( C23 C326 ) \nC23_=_C1150( C23 C1150 ) C32_=_C37( C32 C37 ) C32_=_C57( C32 C57 ) C32_=_C77( C32 C77 ) C32_=_C105( C32 C105 ) C32_=_C148( C32 C148 ) \nC32_=_C191( C32 C191 ) C32_=_C211( C32 C211 ) C32_=_C230( C32 C230 ) C32_=_C250( C32 C250 ) C32_=_C313( C32 C313 ) C32_=_C314( C32 C314 ) \nC32_=_C315( C32 C315 ) C32_=_C316( C32 C316 ) C32_=_C317( C32 C317 ) C32_=_C318( C32 C318 ) C32_=_C319( C32 C319 ) C32_=_C320( C32 C320 ) \nC32_=_C321( C32 C321 ) C32_=_C322( C32 C322 ) C32_=_C323( C32 C323 ) C32_=_C324( C32 C324 ) C32_=_C325( C32 C325 ) C32_=_C326( C32 C326 ) \nC37_=_C111( C37 C111 ) C37_=_C154( C37 C154 ) C37_=_C317( C37 C317 ) C37_=_C353( C37 C353 ) C37_=_C374( C37 C374 ) C37_=_C1129( C37 C1129 ) \nC37_=_C1130( C37 C1130 ) C37_=_C1131( C37 C1131 ) C37_=_C1132( C37 C1132 ) C37_=_C1133( C37 C1133 ) C37_=_C1134( C37 C1134 ) C37_=_C1135( C37 C1135 ) \nC37_=_C1136( C37 C1136 ) C37_=_C1137( C37 C1137 ) C37_=_C1138( C37 C1138 ) C37_=_C1139( C37 C1139 ) C37_=_C1140( C37 C1140 ) C37_=_C1141( C37 C1141 ) \nC37_=_C1142( C37 C1142 ) C37_=_C1143( C37 C1143 ) C37_=_C1144( C37 C1144 ) C37_=_C1145( C37 C1145 ) C37_=_C1146( C37 C1146 ) C37_=_C1147( C37 C1147 ) \nC37_=_C1148( C37 C1148 ) C37_=_C1149( C37 C1149 ) C37_=_C1150( C37 C1150 ) C37_=_C1151( C37 C1151 ) C57_=_C77( C57 C77 ) C57_=_C105( C57 C105 ) \nC57_=_C148( C57 C148 ) C57_=_C191( C57 C191 ) C57_=_C211( C57 C211 ) C57_=_C230( C57 C230 ) C57_=_C250( C57 C250 ) C57_=_C313( C57 C313 ) \nC57_=_C314( C57 C314 ) C57_=_C315( C57 C315 ) C57_=_C316( C57 C316 ) C57_=_C317( C57 C317 ) C57_=_C318( C57 C318 ) C57_=_C319( C57 C319 ) \nC57_=_C320( C57 C320 ) C57_=_C321( C57 C321 ) C57_=_C322( C57 C322 ) C57_=_C323( C57 C323 ) C57_=_C324( C57 C324 ) C57_=_C325( C57 C325 ) \nC57_=_C326( C57 C326 ) C77_=_C105( C77 C105 ) C77_=_C148( C77 C148 ) C77_=_C191( C77 C191 ) C77_=_C211( C77 C211 ) C77_=_C230( C77 C230 ) \nC77_=_C250( C77 C250 ) C77_=_C313( C77 C313 ) C77_=_C314( C77 C314 ) C77_=_C315( C77 C315 ) C77_=_C316( C77 C316 ) C77_=_C317( C77 C317 ) \nC77_=_C318( C77 C318 ) C77_=_C319( C77 C319 ) C77_=_C320( C77 C320 ) C77_=_C321( C77 C321 ) C77_=_C322( C77 C322 ) C77_=_C323( C77 C323 ) \nC77_=_C324( C77 C324 ) C77_=_C325( C77 C325 ) C77_=_C326( C77 C326 ) C105_=_C111( C105 C111 ) C105_=_C148( C105 C148 ) C105_=_C191( C105 C191 ) \nC105_=_C211( C105 C211 ) C105_=_C230( C105 C230 ) C105_=_C250( C105 C250 ) C105_=_C313( C105 C313 ) C105_=_C314( C105 C314 ) C105_=_C315( C105 C315 ) \nC105_=_C316( C105 C316 ) C105_=_C317( C105 C317 ) C105_=_C318( C105 C318 ) C105_=_C319( C105 C319 ) C105_=_C320( C105 C320 ) C105_=_C321( C105 C321 ) \nC105_=_C322( C105 C322 ) C105_=_C323( C105 C323 ) C105_=_C324( C105 C324 ) C105_=_C325( C105 C325 ) C105_=_C326( C105 C326 ) C111_=_C154( C111 C154 ) \nC111_=_C317( C111 C317 ) C111_=_C353( C111 C353 ) C111_=_C374( C111 C374 ) C111_=_C1129( C111 C1129 ) C111_=_C1130( C111 C1130 ) C111_=_C1131( C111 C1131 ) \nC111_=_C1132( C111 C1132 ) C111_=_C1133( C111 C1133 ) C111_=_C1134( C111 C1134 ) C111_=_C1135( C111 C1135 ) C111_=_C1136( C111 C1136 ) C111_=_C1137( C111 C1137 ) \nC111_=_C1138( C111 C1138 ) C111_=_C1139( C111 C1139 ) C111_=_C1140( C111 C1140 ) C111_=_C1141( C111 C1141 ) C111_=_C1142( C111 C1142 ) C111_=_C1143( C111 C1143 ) \nC111_=_C1144( C111 C1144 ) C111_=_C1145( C111 C1145 ) C111_=_C1146( C111 C1146 ) C111_=_C1147( C111 C1147 ) C111_=_C1148( C111 C1148 ) C111_=_C1149( C111 C1149 ) \nC111_=_C1150( C111 C1150 ) C111_=_C1151( C111 C1151 ) C148_=_C154( C148 C154 ) C148_=_C191( C148 C191 ) C148_=_C211( C148 C211 ) C148_=_C230( C148 C230 ) \nC148_=_C250( C148 C250 ) C148_=_C313( C148 C313 ) C148_=_C314( C148 C314 ) C148_=_C315( C148 C315 ) C148_=_C316( C148 C316 ) C148_=_C317( C148 C317 ) \nC148_=_C318( C148 C318 ) C148_=_C319( C148 C319 ) C148_=_C320( C148 C320 ) C148_=_C321( C148 C321 ) C148_=_C322( C148 C322 ) C148_=_C323(</w:t>
      </w:r>
    </w:p>
    <w:p>
      <w:pPr>
        <w:pStyle w:val="PreformattedText"/>
        <w:bidi w:val="0"/>
        <w:spacing w:before="0" w:after="0"/>
        <w:jc w:val="left"/>
        <w:rPr/>
      </w:pPr>
      <w:r>
        <w:rPr/>
        <w:t xml:space="preserve"> </w:t>
      </w:r>
      <w:r>
        <w:rPr/>
        <w:t>C148 C323 ) \nC148_=_C324( C148 C324 ) C148_=_C325( C148 C325 ) C148_=_C326( C148 C326 ) C154_=_C317( C154 C317 ) C154_=_C353( C154 C353 ) C154_=_C374( C154 C374 ) \nC154_=_C1129( C154 C1129 ) C154_=_C1130( C154 C1130 ) C154_=_C1131( C154 C1131 ) C154_=_C1132( C154 C1132 ) C154_=_C1133( C154 C1133 ) C154_=_C1134( C154 C1134 ) \nC154_=_C1135( C154 C1135 ) C154_=_C1136( C154 C1136 ) C154_=_C1137( C154 C1137 ) C154_=_C1138( C154 C1138 ) C154_=_C1139( C154 C1139 ) C154_=_C1140( C154 C1140 ) \nC154_=_C1141( C154 C1141 ) C154_=_C1142( C154 C1142 ) C154_=_C1143( C154 C1143 ) C154_=_C1144( C154 C1144 ) C154_=_C1145( C154 C1145 ) C154_=_C1146( C154 C1146 ) \nC154_=_C1147( C154 C1147 ) C154_=_C1148( C154 C1148 ) C154_=_C1149( C154 C1149 ) C154_=_C1150( C154 C1150 ) C154_=_C1151( C154 C1151 ) C191_=_C211( C191 C211 ) \nC191_=_C230( C191 C230 ) C191_=_C250( C191 C250 ) C191_=_C313( C191 C313 ) C191_=_C314( C191 C314 ) C191_=_C315( C191 C315 ) C191_=_C316( C191 C316 ) \nC191_=_C317( C191 C317 ) C191_=_C318( C191 C318 ) C191_=_C319( C191 C319 ) C191_=_C320( C191 C320 ) C191_=_C321( C191 C321 ) C191_=_C322( C191 C322 ) \nC191_=_C323( C191 C323 ) C191_=_C324( C191 C324 ) C191_=_C325( C191 C325 ) C191_=_C326( C191 C326 ) C211_=_C230( C211 C230 ) C211_=_C250( C211 C250 ) \nC211_=_C313( C211 C313 ) C211_=_C314( C211 C314 ) C211_=_C315( C211 C315 ) C211_=_C316( C211 C316 ) C211_=_C317( C211 C317 ) C211_=_C318( C211 C318 ) \nC211_=_C319( C211 C319 ) C211_=_C320( C211 C320 ) C211_=_C321( C211 C321 ) C211_=_C322( C211 C322 ) C211_=_C323( C211 C323 ) C211_=_C324( C211 C324 ) \nC211_=_C325( C211 C325 ) C211_=_C326( C211 C326 ) C230_=_C250( C230 C250 ) C230_=_C313( C230 C313 ) C230_=_C314( C230 C314 ) C230_=_C315( C230 C315 ) \nC230_=_C316( C230 C316 ) C230_=_C317( C230 C317 ) C230_=_C318( C230 C318 ) C230_=_C319( C230 C319 ) C230_=_C320( C230 C320 ) C230_=_C321( C230 C321 ) \nC230_=_C322( C230 C322 ) C230_=_C323( C230 C323 ) C230_=_C324( C230 C324 ) C230_=_C325( C230 C325 ) C230_=_C326( C230 C326 ) C250_=_C313( C250 C313 ) \nC250_=_C314( C250 C314 ) C250_=_C315( C250 C315 ) C250_=_C316( C250 C316 ) C250_=_C317( C250 C317 ) C250_=_C318( C250 C318 ) C250_=_C319( C250 C319 ) \nC250_=_C320( C250 C320 ) C250_=_C321( C250 C321 ) C250_=_C322( C250 C322 ) C250_=_C323( C250 C323 ) C250_=_C324( C250 C324 ) C250_=_C325( C250 C325 ) \nC250_=_C326( C250 C326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4_=_C315( C314 C315 ) C314_=_C316( C314 C316 ) C314_=_C317( C314 C317 ) C314_=_C318( C314 C318 ) \nC314_=_C319( C314 C319 ) C314_=_C320( C314 C320 ) C314_=_C321( C314 C321 ) C314_=_C322( C314 C322 ) C314_=_C323( C314 C323 ) C314_=_C324( C314 C324 ) \nC314_=_C325( C314 C325 ) C314_=_C326( C314 C326 ) C314_=_C353( C314 C353 ) C315_=_C316( C315 C316 ) C315_=_C317( C315 C317 ) C315_=_C318( C315 C318 ) \nC315_=_C319( C315 C319 ) C315_=_C320( C315 C320 ) C315_=_C321( C315 C321 ) C315_=_C322( C315 C322 ) C315_=_C323( C315 C323 ) C315_=_C324( C315 C324 ) \nC315_=_C325( C315 C325 ) C315_=_C326( C315 C326 ) C316_=_C317( C316 C317 ) C316_=_C318( C316 C318 ) C316_=_C319( C316 C319 ) C316_=_C320( C316 C320 ) \nC316_=_C321( C316 C321 ) C316_=_C322( C316 C322 ) C316_=_C323( C316 C323 ) C316_=_C324( C316 C324 ) C316_=_C325( C316 C325 ) C316_=_C326( C316 C326 ) \nC316_=_C374( C316 C374 ) C317_=_C318( C317 C318 ) C317_=_C319( C317 C319 ) C317_=_C320( C317 C320 ) C317_=_C321( C317 C321 ) C317_=_C322( C317 C322 ) \nC317_=_C323( C317 C323 ) C317_=_C324( C317 C324 ) C317_=_C325( C317 C325 ) C317_=_C326( C317 C326 ) C317_=_C353( C317 C353 ) C317_=_C374( C317 C374 ) \nC317_=_C1129( C317 C1129 ) C317_=_C1130( C317 C1130 ) C317_=_C1131( C317 C1131 ) C317_=_C1132( C317 C1132 ) C317_=_C1133( C317 C1133 ) C317_=_C1134( C317 C1134 ) \nC317_=_C1135( C317 C1135 ) C317_=_C1136( C317 C1136 ) C317_=_C1137( C317 C1137 ) C317_=_C1138( C317 C1138 ) C317_=_C1139( C317 C1139 ) C317_=_C1140( C317 C1140 ) \nC317_=_C1141( C317 C1141 ) C317_=_C1142( C317 C1142 ) C317_=_C1143( C317 C1143 ) C317_=_C1144( C317 C1144 ) C317_=_C1145( C317 C1145 ) C317_=_C1146( C317 C1146 ) \nC317_=_C1147( C317 C1147 ) C317_=_C1148( C317 C1148 ) C317_=_C1149( C317 C1149 ) C317_=_C1150( C317 C1150 ) C317_=_C1151( C317 C1151 ) C318_=_C319( C318 C319 ) \nC318_=_C320( C318 C320 ) C318_=_C321( C318 C321 ) C318_=_C322( C318 C322 ) C318_=_C323( C318 C323 ) C318_=_C324( C318 C324 ) C318_=_C325( C318 C325 ) \nC318_=_C326( C318 C326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0_=_C1147( C320 C1147 ) C321_=_C322( C321 C322 ) C321_=_C323( C321 C323 ) C321_=_C324( C321 C324 ) \nC321_=_C325( C321 C325 ) C321_=_C326( C321 C326 ) C322_=_C323( C322 C323 ) C322_=_C324( C322 C324 ) C322_=_C325( C322 C325 ) C322_=_C326( C322 C326 ) \nC322_=_C1148( C322 C1148 ) C323_=_C324( C323 C324 ) C323_=_C325( C323 C325 ) C323_=_C326( C323 C326 ) C324_=_C325( C324 C325 ) C324_=_C326( C324 C326 ) \nC325_=_C326( C325 C326 ) C326_=_C1150( C326 C1150 ) C353_=_C374( C353 C374 ) C353_=_C1129( C353 C1129 ) C353_=_C1130( C353 C1130 ) C353_=_C1131( C353 C1131 ) \nC353_=_C1132( C353 C1132 ) C353_=_C1133( C353 C1133 ) C353_=_C1134( C353 C1134 ) C353_=_C1135( C353 C1135 ) C353_=_C1136( C353 C1136 ) C353_=_C1137( C353 C1137 ) \nC353_=_C1138( C353 C1138 ) C353_=_C1139( C353 C1139 ) C353_=_C1140( C353 C1140 ) C353_=_C1141( C353 C1141 ) C353_=_C1142( C353 C1142 ) C353_=_C1143( C353 C1143 ) \nC353_=_C1144( C353 C1144 ) C353_=_C1145( C353 C1145 ) C353_=_C1146( C353 C1146 ) C353_=_C1147( C353 C1147 ) C353_=_C1148( C353 C1148 ) C353_=_C1149( C353 C1149 ) \nC353_=_C1150( C353 C1150 ) C353_=_C1151( C353 C1151 ) C374_=_C1129( C374 C1129 ) C374_=_C1130( C374 C1130 ) C374_=_C1131( C374 C1131 ) C374_=_C1132( C374 C1132 ) \nC374_=_C1133( C374 C1133 ) C374_=_C1134( C374 C1134 ) C374_=_C1135( C374 C1135 ) C374_=_C1136( C374 C1136 ) C374_=_C1137( C374 C1137 ) C374_=_C1138( C374 C1138 ) \nC374_=_C1139( C374 C1139 ) C374_=_C1140( C374 C1140 ) C374_=_C1141( C374 C1141 ) C374_=_C1142( C374 C1142 ) C374_=_C1143( C374 C1143 ) C374_=_C1144( C374 C1144 ) \nC374_=_C1145( C374 C1145 ) C374_=_C1146( C374 C1146 ) C374_=_C1147( C374 C1147 ) C374_=_C1148( C374 C1148 ) C374_=_C1149( C374 C1149 ) C374_=_C1150( C374 C1150 ) \nC374_=_C1151( C374 C1151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29_=_C1144( C1129 C1144 ) C1129_=_C1145( C1129 C1145 ) C1129_=_C1146( C1129 C1146 ) \nC1129_=_C1147( C1129 C1147 ) C1129_=_C1148( C1129 C1148 ) C1129_=_C1149( C1129 C1149 ) C1129_=_C1150( C1129 C1150 ) C1129_=_C1151( C1129 C1151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0_=_C1147( C1130 C1147 ) C1130_=_C1148( C1130 C1148 ) C1130_=_C1149( C1130 C1149 ) \nC1130_=_C1150( C1130 C1150 ) C1130_=_C1151( C1130 C1151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 ) C1131_=_C1143( C1131 C1143 ) C1131_=_C1144( C1131 C1144 ) C1131_=_C1145( C1131 C1145 ) C1131_=_C1146( C1131 C1146 ) C1131_=_C1147( C1131 C1147 ) \nC1131_=_C1148( C1131 C1148 ) C1131_=_C1149( C1131 C1149 ) C1131_=_C1150( C1131 C1150 ) C1131_=_C1151( C1131 C1151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2_=_C1147( C1132 C1147 ) C1132_=_C1148( C1132 C1148 ) C1132_=_C1149( C1132 C1149 ) C1132_=_C1150( C1132 C1150 ) C1132_=_C1151( C1132 C1151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5( C1133 C1145 ) C1133_=_C1146( C1133 C1146 ) \nC1133_=_C1147( C1133 C1147 ) C1133_=_C1148( C1133 C1148 ) C1133_=_C1149( C1133 C1149 ) C1133_=_C1150( C1133 C1150 ) C1133_=_C1151( C1133 C1151 ) C1134_=_C1135( C1134 C1135 ) \nC1134_=_C1136( C1134 C1136 ) C1134_=_C1137( C1134 C1137 ) C1134_=_C1138( C1134 C1138 ) C1134_=_C1139( C1134 C1139 ) C1134_=_C1140( C1134 C1140 ) C1134_=_C1141( C1134 C1141</w:t>
      </w:r>
    </w:p>
    <w:p>
      <w:pPr>
        <w:pStyle w:val="PreformattedText"/>
        <w:bidi w:val="0"/>
        <w:spacing w:before="0" w:after="0"/>
        <w:jc w:val="left"/>
        <w:rPr/>
      </w:pPr>
      <w:r>
        <w:rPr/>
        <w:t xml:space="preserve"> </w:t>
      </w:r>
      <w:r>
        <w:rPr/>
        <w:t>) \nC1134_=_C1142( C1134 C1142 ) C1134_=_C1143( C1134 C1143 ) C1134_=_C1144( C1134 C1144 ) C1134_=_C1145( C1134 C1145 ) C1134_=_C1146( C1134 C1146 ) C1134_=_C1147( C1134 C1147 ) \nC1134_=_C1148( C1134 C1148 ) C1134_=_C1149( C1134 C1149 ) C1134_=_C1150( C1134 C1150 ) C1134_=_C1151( C1134 C1151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5_=_C1151( C1135 C1151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6_=_C1149( C1136 C1149 ) C1136_=_C1150( C1136 C1150 ) C1136_=_C1151( C1136 C1151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1_=_C1142( C1141 C1142 ) C1141_=_C1143( C1141 C1143 ) C1141_=_C1144( C1141 C1144 ) C1141_=_C1145( C1141 C1145 ) C1141_=_C1146( C1141 C1146 ) \nC1141_=_C1147( C1141 C1147 ) C1141_=_C1148( C1141 C1148 ) C1141_=_C1149( C1141 C1149 ) C1141_=_C1150( C1141 C1150 ) C1141_=_C1151( C1141 C1151 ) C1142_=_C1143( C1142 C1143 ) \nC1142_=_C1144( C1142 C1144 ) C1142_=_C1145( C1142 C1145 ) C1142_=_C1146( C1142 C1146 ) C1142_=_C1147( C1142 C1147 ) C1142_=_C1148( C1142 C1148 ) C1142_=_C1149( C1142 C1149 ) \nC1142_=_C1150( C1142 C1150 ) C1142_=_C1151( C1142 C1151 ) C1143_=_C1144( C1143 C1144 ) C1143_=_C1145( C1143 C1145 ) C1143_=_C1146( C1143 C1146 ) C1143_=_C1147( C1143 C1147 ) \nC1143_=_C1148( C1143 C1148 ) C1143_=_C1149( C1143 C1149 ) C1143_=_C1150( C1143 C1150 ) C1143_=_C1151( C1143 C1151 ) C1144_=_C1145( C1144 C1145 ) C1144_=_C1146( C1144 C1146 ) \nC1144_=_C1147( C1144 C1147 ) C1144_=_C1148( C1144 C1148 ) C1144_=_C1149( C1144 C1149 ) C1144_=_C1150( C1144 C1150 ) C1144_=_C1151( C1144 C1151 ) C1145_=_C1146( C1145 C1146 ) \nC1145_=_C1147( C1145 C1147 ) C1145_=_C1148( C1145 C1148 ) C1145_=_C1149( C1145 C1149 ) C1145_=_C1150( C1145 C1150 ) C1145_=_C1151( C1145 C1151 ) C1146_=_C1147( C1146 C1147 ) \nC1146_=_C1148( C1146 C1148 ) C1146_=_C1149( C1146 C1149 ) C1146_=_C1150( C1146 C1150 ) C1146_=_C1151( C1146 C1151 ) C1147_=_C1148( C1147 C1148 ) C1147_=_C1149( C1147 C1149 ) \nC1147_=_C1150( C1147 C1150 ) C1147_=_C1151( C1147 C1151 ) C1148_=_C1149( C1148 C1149 ) C1148_=_C1150( C1148 C1150 ) C1148_=_C1151( C1148 C1151 ) C1149_=_C1150( C1149 C1150 ) \nC1149_=_C1151( C1149 C1151 ) C1150_=_C1151( C1150 C1151 ) "];248-&gt;343[label="72: C0 C1 C2 C3 C4 \nC5 C6 C7 C8 C10 C11 \nC12 C13 C15 C16 C17 C18 \nC19 C20 C21 C22 C23 C32 \nC37 C57 C77 C105 C111 C148 \nC154 C191 C211 C230 C250 C313 \nC314 C315 C316 C318 C319 C320 \nC321 C322 C323 C324 C325 C326 \nC353 C374 C1129 C1130 C1131 C1132 \nC1133 C1134 C1135 C1136 C1137 C1138 \nC1139 C1140 C1141 C1142 C1143 C1144 \nC1145 C1146 C1147 C1148 C1149 C1150 \nC1151 \n878: C0_=_C1 ,C0_=_C2 ,C0_=_C3 ,C0_=_C4 ,C0_=_C5 ,\nC0_=_C6 ,C0_=_C7 ,C0_=_C8 ,C0_=_C10 ,C0_=_C11 ,C0_=_C12 ,\nC0_=_C13 ,C0_=_C15 ,C0_=_C16 ,C0_=_C17 ,C0_=_C18 ,C0_=_C19 ,\nC0_=_C20 ,C0_=_C21 ,C0_=_C22 ,C0_=_C23 ,C0_=_C32 ,C0_=_C37 ,\nC1_=_C2 ,C1_=_C3 ,C1_=_C4 ,C1_=_C5 ,C1_=_C6 ,C1_=_C7 ,\nC1_=_C8 ,C1_=_C10 ,C1_=_C11 ,C1_=_C12 ,C1_=_C13 ,C1_=_C15 ,\nC1_=_C16 ,C1_=_C17 ,C1_=_C18 ,C1_=_C19 ,C1_=_C20 ,C1_=_C21 ,\nC1_=_C22 ,C1_=_C23 ,C1_=_C57 ,C2_=_C3 ,C2_=_C4 ,C2_=_C5 ,\nC2_=_C6 ,C2_=_C7 ,C2_=_C8 ,C2_=_C10 ,C2_=_C11 ,C2_=_C12 ,\nC2_=_C13 ,C2_=_C15 ,C2_=_C16 ,C2_=_C17 ,C2_=_C18 ,C2_=_C19 ,\nC2_=_C20 ,C2_=_C21 ,C2_=_C22 ,C2_=_C23 ,C2_=_C77 ,C3_=_C4 ,\nC3_=_C5 ,C3_=_C6 ,C3_=_C7 ,C3_=_C8 ,C3_=_C10 ,C3_=_C11 ,\nC3_=_C12 ,C3_=_C13 ,C3_=_C15 ,C3_=_C16 ,C3_=_C17 ,C3_=_C18 ,\nC3_=_C19 ,C3_=_C20 ,C3_=_C21 ,C3_=_C22 ,C3_=_C23 ,C3_=_C105 ,\nC3_=_C111 ,C4_=_C5 ,C4_=_C6 ,C4_=_C7 ,C4_=_C8 ,C4_=_C10 ,\nC4_=_C11 ,C4_=_C12 ,C4_=_C13 ,C4_=_C15 ,C4_=_C16 ,C4_=_C17 ,\nC4_=_C18 ,C4_=_C19 ,C4_=_C20 ,C4_=_C21 ,C4_=_C22 ,C4_=_C23 ,\nC4_=_C148 ,C4_=_C154 ,C5_=_C6 ,C5_=_C7 ,C5_=_C8 ,C5_=_C10 ,\nC5_=_C11 ,C5_=_C12 ,C5_=_C13 ,C5_=_C15 ,C5_=_C16 ,C5_=_C17 ,\nC5_=_C18 ,C5_=_C19 ,C5_=_C20 ,C5_=_C21 ,C5_=_C22 ,C5_=_C23 ,\nC5_=_C191 ,C6_=_C7 ,C6_=_C8 ,C6_=_C10 ,C6_=_C11 ,C6_=_C12 ,\nC6_=_C13 ,C6_=_C15 ,C6_=_C16 ,C6_=_C17 ,C6_=_C18 ,C6_=_C19 ,\nC6_=_C20 ,C6_=_C21 ,C6_=_C22 ,C6_=_C23 ,C6_=_C211 ,C7_=_C8 ,\nC7_=_C10 ,C7_=_C11 ,C7_=_C12 ,C7_=_C13 ,C7_=_C15 ,C7_=_C16 ,\nC7_=_C17 ,C7_=_C18 ,C7_=_C19 ,C7_=_C20 ,C7_=_C21 ,C7_=_C22 ,\nC7_=_C23 ,C7_=_C230 ,C8_=_C10 ,C8_=_C11 ,C8_=_C12 ,C8_=_C13 ,\nC8_=_C15 ,C8_=_C16 ,C8_=_C17 ,C8_=_C18 ,C8_=_C19 ,C8_=_C20 ,\nC8_=_C21 ,C8_=_C22 ,C8_=_C23 ,C8_=_C250 ,C10_=_C11 ,C10_=_C12 ,\nC10_=_C13 ,C10_=_C15 ,C10_=_C16 ,C10_=_C17 ,C10_=_C18 ,C10_=_C19 ,\nC10_=_C20 ,C10_=_C21 ,C10_=_C22 ,C10_=_C23 ,C10_=_C313 ,C11_=_C12 ,\nC11_=_C13 ,C11_=_C15 ,C11_=_C16 ,C11_=_C17 ,C11_=_C18 ,C11_=_C19 ,\nC11_=_C20 ,C11_=_C21 ,C11_=_C22 ,C11_=_C23 ,C11_=_C314 ,C11_=_C353 ,\nC12_=_C13 ,C12_=_C15 ,C12_=_C16 ,C12_=_C17 ,C12_=_C18 ,C12_=_C19 ,\nC12_=_C20 ,C12_=_C21 ,C12_=_C22 ,C12_=_C23 ,C12_=_C315 ,C13_=_C15 ,\nC13_=_C16 ,C13_=_C17 ,C13_=_C18 ,C13_=_C19 ,C13_=_C20 ,C13_=_C21 ,\nC13_=_C22 ,C13_=_C23 ,C13_=_C316 ,C13_=_C374 ,C15_=_C16 ,C15_=_C17 ,\nC15_=_C18 ,C15_=_C19 ,C15_=_C20 ,C15_=_C21 ,C15_=_C22 ,C15_=_C23 ,\nC15_=_C318 ,C16_=_C17 ,C16_=_C18 ,C16_=_C19 ,C16_=_C20 ,C16_=_C21 ,\nC16_=_C22 ,C16_=_C23 ,C16_=_C319 ,C17_=_C18 ,C17_=_C19 ,C17_=_C20 ,\nC17_=_C21 ,C17_=_C22 ,C17_=_C23 ,C17_=_C320 ,C17_=_C1147 ,C18_=_C19 ,\nC18_=_C20 ,C18_=_C21 ,C18_=_C22 ,C18_=_C23 ,C18_=_C321 ,C19_=_C20 ,\nC19_=_C21 ,C19_=_C22 ,C19_=_C23 ,C19_=_C322 ,C19_=_C1148 ,C20_=_C21 ,\nC20_=_C22 ,C20_=_C23 ,C20_=_C323 ,C21_=_C22 ,C21_=_C23 ,C21_=_C324 ,\nC22_=_C23 ,C22_=_C325 ,C23_=_C326 ,C23_=_C1150 ,C32_=_C37 ,C32_=_C57 ,\nC32_=_C77 ,C32_=_C105 ,C32_=_C148 ,C32_=_C191 ,C32_=_C211 ,C32_=_C230 ,\nC32_=_C250 ,C32_=_C313 ,C32_=_C314 ,C32_=_C315 ,C32_=_C316 ,C32_=_C318 ,\nC32_=_C319 ,C32_=_C320 ,C32_=_C321 ,C32_=_C322 ,C32_=_C323 ,C32_=_C324 ,\nC32_=_C325 ,C32_=_C326 ,C37_=_C111 ,C37_=_C154 ,C37_=_C353 ,C37_=_C374 ,\nC37_=_C1129 ,C37_=_C1130 ,C37_=_C1131 ,C37_=_C1132 ,C37_=_C1133 ,C37_=_C1134 ,\nC37_=_C1135 ,C37_=_C1136 ,C37_=_C1137 ,C37_=_C1138 ,C37_=_C1139 ,C37_=_C1140 ,\nC37_=_C1141 ,C37_=_C1142 ,C37_=_C1143 ,C37_=_C1144 ,C37_=_C1145 ,C37_=_C1146 ,\nC37_=_C1147 ,C37_=_C1148 ,C37_=_C1149 ,C37_=_C1150 ,C37_=_C1151 ,C57_=_C77 ,\nC57_=_C105 ,C57_=_C148 ,C57_=_C191 ,C57_=_C211 ,C57_=_C230 ,C57_=_C250 ,\nC57_=_C313 ,C57_=_C314 ,C57_=_C315 ,C57_=_C316 ,C57_=_C318 ,C57_=_C319 ,\nC57_=_C320 ,C57_=_C321 ,C57_=_C322 ,C57_=_C323 ,C57_=_C324 ,C57_=_C325 ,\nC57_=_C326 ,C77_=_C105 ,C77_=_C148 ,C77_=_C191 ,C77_=_C211 ,C77_=_C230 ,\nC77_=_C250 ,C77_=_C313 ,C77_=_C314 ,C77_=_C315 ,C77_=_C316 ,C77_=_C318 ,\nC77_=_C319 ,C77_=_C320 ,C77_=_C321 ,C77_=_C322 ,C77_=_C323 ,C77_=_C324 ,\nC77_=_C325 ,C77_=_C326 ,C105_=_C111 ,C105_=_C148 ,C105_=_C191 ,C105_=_C211 ,\nC105_=_C230 ,C105_=_C250 ,C105_=_C313 ,C105_=_C314 ,C105_=_C315 ,C105_=_C316 ,\nC105_=_C318 ,C105_=_C319 ,C105_=_C320 ,C105_=_C321 ,C105_=_C322 ,C105_=_C323 ,\nC105_=_C324 ,C105_=_C325 ,C105_=_C326 ,C111_=_C154 ,C111_=_C353 ,C111_=_C374 ,\nC111_=_C1129 ,C111_=_C1130 ,C111_=_C1131 ,C111_=_C1132 ,C111_=_C1133 ,C111_=_C1134 ,\nC111_=_C1135 ,C111_=_C1136 ,C111_=_C1137 ,C111_=_C1138 ,C111_=_C1139 ,C111_=_C1140 ,\nC111_=_C1141 ,C111_=_C1142 ,C111_=_C1143 ,C111_=_C1144 ,C111_=_C1145 ,C111_=_C1146 ,\nC111_=_C1147 ,C111_=_C1148 ,C111_=_C1149 ,C111_=_C1150 ,C111_=_C1151 ,C148_=_C154 ,\nC148_=_C191 ,C148_=_C211 ,C148_=_C230 ,C148_=_C250 ,C148_=_C313 ,C148_=_C314 ,\nC148_=_C315 ,C148_=_C316 ,C148_=_C318 ,C148_=_C319 ,C148_=_C320 ,C148_=_C321 ,\nC148_=_C322 ,C148_=_C323 ,C148_=_C324 ,C148_=_C325 ,C148_=_C326 ,C154_=_C353 ,\nC154_=_C374 ,C154_=_C1129 ,C154_=_C1130 ,C154_=_C1131 ,C154_=_C1132 ,C154_=_C1133 ,\nC154_=_C1134 ,C154_=_C1135 ,C154_=_C1136 ,C154_=_C1137 ,C154_=_C1138 ,C154_=_C1139 ,\nC154_=_C1140 ,C154_=_C1141 ,C154_=_C1142 ,C154_=_C1143 ,C154_=_C1144 ,C154_=_C1145 ,\nC154_=_C1146 ,C154_=_C1147 ,C154_=_C1148 ,C154_=_C1149 ,C154_=_C1150 ,C154_=_C1151 ,\nC191_=_C211 ,C191_=_C230 ,C191_=_C250 ,C191_=_C313 ,C191_=_C314 ,C191_=_C315 ,\nC191_=_C316 ,C191_=_C318</w:t>
      </w:r>
    </w:p>
    <w:p>
      <w:pPr>
        <w:pStyle w:val="PreformattedText"/>
        <w:bidi w:val="0"/>
        <w:spacing w:before="0" w:after="0"/>
        <w:jc w:val="left"/>
        <w:rPr/>
      </w:pPr>
      <w:r>
        <w:rPr/>
        <w:t xml:space="preserve"> </w:t>
      </w:r>
      <w:r>
        <w:rPr/>
        <w:t>,C191_=_C319 ,C191_=_C320 ,C191_=_C321 ,C191_=_C322 ,\nC191_=_C323 ,C191_=_C324 ,C191_=_C325 ,C191_=_C326 ,C211_=_C230 ,C211_=_C250 ,\nC211_=_C313 ,C211_=_C314 ,C211_=_C315 ,C211_=_C316 ,C211_=_C318 ,C211_=_C319 ,\nC211_=_C320 ,C211_=_C321 ,C211_=_C322 ,C211_=_C323 ,C211_=_C324 ,C211_=_C325 ,\nC211_=_C326 ,C230_=_C250 ,C230_=_C313 ,C230_=_C314 ,C230_=_C315 ,C230_=_C316 ,\nC230_=_C318 ,C230_=_C319 ,C230_=_C320 ,C230_=_C321 ,C230_=_C322 ,C230_=_C323 ,\nC230_=_C324 ,C230_=_C325 ,C230_=_C326 ,C250_=_C313 ,C250_=_C314 ,C250_=_C315 ,\nC250_=_C316 ,C250_=_C318 ,C250_=_C319 ,C250_=_C320 ,C250_=_C321 ,C250_=_C322 ,\nC250_=_C323 ,C250_=_C324 ,C250_=_C325 ,C250_=_C326 ,C313_=_C314 ,C313_=_C315 ,\nC313_=_C316 ,C313_=_C318 ,C313_=_C319 ,C313_=_C320 ,C313_=_C321 ,C313_=_C322 ,\nC313_=_C323 ,C313_=_C324 ,C313_=_C325 ,C313_=_C326 ,C314_=_C315 ,C314_=_C316 ,\nC314_=_C318 ,C314_=_C319 ,C314_=_C320 ,C314_=_C321 ,C314_=_C322 ,C314_=_C323 ,\nC314_=_C324 ,C314_=_C325 ,C314_=_C326 ,C314_=_C353 ,C315_=_C316 ,C315_=_C318 ,\nC315_=_C319 ,C315_=_C320 ,C315_=_C321 ,C315_=_C322 ,C315_=_C323 ,C315_=_C324 ,\nC315_=_C325 ,C315_=_C326 ,C316_=_C318 ,C316_=_C319 ,C316_=_C320 ,C316_=_C321 ,\nC316_=_C322 ,C316_=_C323 ,C316_=_C324 ,C316_=_C325 ,C316_=_C326 ,C316_=_C374 ,\nC318_=_C319 ,C318_=_C320 ,C318_=_C321 ,C318_=_C322 ,C318_=_C323 ,C318_=_C324 ,\nC318_=_C325 ,C318_=_C326 ,C319_=_C320 ,C319_=_C321 ,C319_=_C322 ,C319_=_C323 ,\nC319_=_C324 ,C319_=_C325 ,C319_=_C326 ,C320_=_C321 ,C320_=_C322 ,C320_=_C323 ,\nC320_=_C324 ,C320_=_C325 ,C320_=_C326 ,C320_=_C1147 ,C321_=_C322 ,C321_=_C323 ,\nC321_=_C324 ,C321_=_C325 ,C321_=_C326 ,C322_=_C323 ,C322_=_C324 ,C322_=_C325 ,\nC322_=_C326 ,C322_=_C1148 ,C323_=_C324 ,C323_=_C325 ,C323_=_C326 ,C324_=_C325 ,\nC324_=_C326 ,C325_=_C326 ,C326_=_C1150 ,C353_=_C374 ,C353_=_C1129 ,C353_=_C1130 ,\nC353_=_C1131 ,C353_=_C1132 ,C353_=_C1133 ,C353_=_C1134 ,C353_=_C1135 ,C353_=_C1136 ,\nC353_=_C1137 ,C353_=_C1138 ,C353_=_C1139 ,C353_=_C1140 ,C353_=_C1141 ,C353_=_C1142 ,\nC353_=_C1143 ,C353_=_C1144 ,C353_=_C1145 ,C353_=_C1146 ,C353_=_C1147 ,C353_=_C1148 ,\nC353_=_C1149 ,C353_=_C1150 ,C353_=_C1151 ,C374_=_C1129 ,C374_=_C1130 ,C374_=_C1131 ,\nC374_=_C1132 ,C374_=_C1133 ,C374_=_C1134 ,C374_=_C1135 ,C374_=_C1136 ,C374_=_C1137 ,\nC374_=_C1138 ,C374_=_C1139 ,C374_=_C1140 ,C374_=_C1141 ,C374_=_C1142 ,C374_=_C1143 ,\nC374_=_C1144 ,C374_=_C1145 ,C374_=_C1146 ,C374_=_C1147 ,C374_=_C1148 ,C374_=_C1149 ,\nC374_=_C1150 ,C374_=_C1151 ,C1129_=_C1130 ,C1129_=_C1131 ,C1129_=_C1132 ,C1129_=_C1133 ,\nC1129_=_C1134 ,C1129_=_C1135 ,C1129_=_C1136 ,C1129_=_C1137 ,C1129_=_C1138 ,C1129_=_C1139 ,\nC1129_=_C1140 ,C1129_=_C1141 ,C1129_=_C1142 ,C1129_=_C1143 ,C1129_=_C1144 ,C1129_=_C1145 ,\nC1129_=_C1146 ,C1129_=_C1147 ,C1129_=_C1148 ,C1129_=_C1149 ,C1129_=_C1150 ,C1129_=_C1151 ,\nC1130_=_C1131 ,C1130_=_C1132 ,C1130_=_C1133 ,C1130_=_C1134 ,C1130_=_C1135 ,C1130_=_C1136 ,\nC1130_=_C1137 ,C1130_=_C1138 ,C1130_=_C1139 ,C1130_=_C1140 ,C1130_=_C1141 ,C1130_=_C1142 ,\nC1130_=_C1143 ,C1130_=_C1144 ,C1130_=_C1145 ,C1130_=_C1146 ,C1130_=_C1147 ,C1130_=_C1148 ,\nC1130_=_C1149 ,C1130_=_C1150 ,C1130_=_C1151 ,C1131_=_C1132 ,C1131_=_C1133 ,C1131_=_C1134 ,\nC1131_=_C1135 ,C1131_=_C1136 ,C1131_=_C1137 ,C1131_=_C1138 ,C1131_=_C1139 ,C1131_=_C1140 ,\nC1131_=_C1141 ,C1131_=_C1142 ,C1131_=_C1143 ,C1131_=_C1144 ,C1131_=_C1145 ,C1131_=_C1146 ,\nC1131_=_C1147 ,C1131_=_C1148 ,C1131_=_C1149 ,C1131_=_C1150 ,C1131_=_C1151 ,C1132_=_C1133 ,\nC1132_=_C1134 ,C1132_=_C1135 ,C1132_=_C1136 ,C1132_=_C1137 ,C1132_=_C1138 ,C1132_=_C1139 ,\nC1132_=_C1140 ,C1132_=_C1141 ,C1132_=_C1142 ,C1132_=_C1143 ,C1132_=_C1144 ,C1132_=_C1145 ,\nC1132_=_C1146 ,C1132_=_C1147 ,C1132_=_C1148 ,C1132_=_C1149 ,C1132_=_C1150 ,C1132_=_C1151 ,\nC1133_=_C1134 ,C1133_=_C1135 ,C1133_=_C1136 ,C1133_=_C1137 ,C1133_=_C1138 ,C1133_=_C1139 ,\nC1133_=_C1140 ,C1133_=_C1141 ,C1133_=_C1142 ,C1133_=_C1143 ,C1133_=_C1144 ,C1133_=_C1145 ,\nC1133_=_C1146 ,C1133_=_C1147 ,C1133_=_C1148 ,C1133_=_C1149 ,C1133_=_C1150 ,C1133_=_C1151 ,\nC1134_=_C1135 ,C1134_=_C1136 ,C1134_=_C1137 ,C1134_=_C1138 ,C1134_=_C1139 ,C1134_=_C1140 ,\nC1134_=_C1141 ,C1134_=_C1142 ,C1134_=_C1143 ,C1134_=_C1144 ,C1134_=_C1145 ,C1134_=_C1146 ,\nC1134_=_C1147 ,C1134_=_C1148 ,C1134_=_C1149 ,C1134_=_C1150 ,C1134_=_C1151 ,C1135_=_C1136 ,\nC1135_=_C1137 ,C1135_=_C1138 ,C1135_=_C1139 ,C1135_=_C1140 ,C1135_=_C1141 ,C1135_=_C1142 ,\nC1135_=_C1143 ,C1135_=_C1144 ,C1135_=_C1145 ,C1135_=_C1146 ,C1135_=_C1147 ,C1135_=_C1148 ,\nC1135_=_C1149 ,C1135_=_C1150 ,C1135_=_C1151 ,C1136_=_C1137 ,C1136_=_C1138 ,C1136_=_C1139 ,\nC1136_=_C1140 ,C1136_=_C1141 ,C1136_=_C1142 ,C1136_=_C1143 ,C1136_=_C1144 ,C1136_=_C1145 ,\nC1136_=_C1146 ,C1136_=_C1147 ,C1136_=_C1148 ,C1136_=_C1149 ,C1136_=_C1150 ,C1136_=_C1151 ,\nC1137_=_C1138 ,C1137_=_C1139 ,C1137_=_C1140 ,C1137_=_C1141 ,C1137_=_C1142 ,C1137_=_C1143 ,\nC1137_=_C1144 ,C1137_=_C1145 ,C1137_=_C1146 ,C1137_=_C1147 ,C1137_=_C1148 ,C1137_=_C1149 ,\nC1137_=_C1150 ,C1137_=_C1151 ,C1138_=_C1139 ,C1138_=_C1140 ,C1138_=_C1141 ,C1138_=_C1142 ,\nC1138_=_C1143 ,C1138_=_C1144 ,C1138_=_C1145 ,C1138_=_C1146 ,C1138_=_C1147 ,C1138_=_C1148 ,\nC1138_=_C1149 ,C1138_=_C1150 ,C1138_=_C1151 ,C1139_=_C1140 ,C1139_=_C1141 ,C1139_=_C1142 ,\nC1139_=_C1143 ,C1139_=_C1144 ,C1139_=_C1145 ,C1139_=_C1146 ,C1139_=_C1147 ,C1139_=_C1148 ,\nC1139_=_C1149 ,C1139_=_C1150 ,C1139_=_C1151 ,C1140_=_C1141 ,C1140_=_C1142 ,C1140_=_C1143 ,\nC1140_=_C1144 ,C1140_=_C1145 ,C1140_=_C1146 ,C1140_=_C1147 ,C1140_=_C1148 ,C1140_=_C1149 ,\nC1140_=_C1150 ,C1140_=_C1151 ,C1141_=_C1142 ,C1141_=_C1143 ,C1141_=_C1144 ,C1141_=_C1145 ,\nC1141_=_C1146 ,C1141_=_C1147 ,C1141_=_C1148 ,C1141_=_C1149 ,C1141_=_C1150 ,C1141_=_C1151 ,\nC1142_=_C1143 ,C1142_=_C1144 ,C1142_=_C1145 ,C1142_=_C1146 ,C1142_=_C1147 ,C1142_=_C1148 ,\nC1142_=_C1149 ,C1142_=_C1150 ,C1142_=_C1151 ,C1143_=_C1144 ,C1143_=_C1145 ,C1143_=_C1146 ,\nC1143_=_C1147 ,C1143_=_C1148 ,C1143_=_C1149 ,C1143_=_C1150 ,C1143_=_C1151 ,C1144_=_C1145 ,\nC1144_=_C1146 ,C1144_=_C1147 ,C1144_=_C1148 ,C1144_=_C1149 ,C1144_=_C1150 ,C1144_=_C1151 ,\nC1145_=_C1146 ,C1145_=_C1147 ,C1145_=_C1148 ,C1145_=_C1149 ,C1145_=_C1150 ,C1145_=_C1151 ,\nC1146_=_C1147 ,C1146_=_C1148 ,C1146_=_C1149 ,C1146_=_C1150 ,C1146_=_C1151 ,C1147_=_C1148 ,\nC1147_=_C1149 ,C1147_=_C1150 ,C1147_=_C1151 ,C1148_=_C1149 ,C1148_=_C1150 ,C1148_=_C1151 ,\nC1149_=_C1150 ,C1149_=_C1151 ,C1150_=_C1151 ,"];344[shape=box, label="id:344 level: 7\n91: C1 C4 C6 C26 C28 \nC48 C49 C51 C52 C53 C54 \nC55 C56 C57 C58 C59 C60 \nC61 C62 C63 C64 C65 C66 \nC67 C68 C69 C70 C74 C83 \nC97 C99 C122 C129 C144 C145 \nC146 C147 C148 C149 C150 C151 \nC152 C153 C154 C155 C156 C157 \nC158 C159 C160 C161 C162 C163 \nC209 C210 C211 C212 C213 C214 \nC216 C217 C218 C219 C220 C221 \nC222 C223 C224 C225 C226 C270 \nC288 C303 C329 C352 C736 C840 \nC841 C842 C843 C844 C845 C846 \nC847 C848 C849 C850 C851 C852 \nC853 C854 \n1116: C1_=_C4( C1 C4 ) C1_=_C6( C1 C6 ) C1_=_C48( C1 C48 ) C1_=_C49( C1 C49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4_=_C6( C4 C6 ) C4_=_C26( C4 C26 ) C4_=_C97( C4 C97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6_=_C28( C6 C28 ) C6_=_C52( C6 C52 ) C6_=_C74( C6 C74 ) C6_=_C99( C6 C99 ) C6_=_C122( C6 C122 ) C6_=_C145( C6 C145 ) \nC6_=_C209( C6 C209 ) C6_=_C210( C6 C210 ) C6_=_C211( C6 C211 ) C6_=_C212( C6 C212 ) C6_=_C213( C6 C213 ) C6_=_C214( C6 C214 ) \nC6_=_C216( C6 C216 ) C6_=_C217( C6 C217 ) C6_=_C218( C6 C218 ) C6_=_C219( C6 C219 ) C6_=_C220( C6 C220 ) C6_=_C221( C6 C221 ) \nC6_=_C222( C6 C222 ) C6_=_C223( C6 C223 ) C6_=_C224( C6 C224 ) C6_=_C225( C6 C225 ) C6_=_C226( C6 C226 ) C26_=_C28( C26 C28 ) \nC26_=_C97( C26 C97 ) C26_=_C144( C26 C144 ) C26_=_C145( C26 C145 ) C26_=_C146( C26 C146 ) C26_=_C147( C26 C147 ) C26_=_C148( C26 C148 ) \nC26_=_C149( C26 C149 ) C26_=_C150( C26 C150 ) C26_=_C151( C26 C151 ) C26_=_C152( C26 C152 ) C26_=_C153( C26 C153 ) C26_=_C154( C26 C154 ) \nC26_=_C155( C26 C155 ) C26_=_C156( C26 C156 ) C26_=_C157( C26 C157 ) C26_=_C158( C26 C158 ) C26_=_C159( C26 C159 ) C26_=_C160( C26 C160 ) \nC26_=_C161( C26 C161 ) C26_=_C162( C26 C162 ) C26_=_C163( C26 C163 ) C28_=_C52( C28 C52 ) C28_=_C74( C28 C74 ) C28_=_C99( C28 C99 ) \nC28_=_C122( C28 C122 ) C28_=_C145( C28 C145 ) C28_=_C209( C28 C209 ) C28_=_C210( C28 C210 ) C28_=_C211( C28 C211 ) C28_=_C212( C28 C212 ) \nC28_=_C213( C28 C213 ) C28_=_C214( C28 C214 ) C28_=_C216( C28 C216 ) C28_=_C217( C28 C217 ) C28_=_C218( C28 C218 ) C28_=_C219( C28 C219 ) \nC28_=_C220( C28 C220 ) C28_=_C221( C28 C221 ) C28_=_C222( C28 C222 ) C28_=_C223( C28 C223 ) C28_=_C224( C28 C224 ) C28_=_C225( C28 C225 ) \nC28_=_C226( C28 C226 ) C48_=_C49( C48 C49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97( C48 C97 ) C48_=_C99( C48 C99 ) \nC49_=_C51( C49 C51 ) C49_=_C52( C49 C52 ) C49_=_C53( C49 C53 ) C49_=_C54( C49 C54 ) C49_=_C55( C49 C55 ) C49_=_C56( C49 C56 ) \nC49_=_C57(</w:t>
      </w:r>
    </w:p>
    <w:p>
      <w:pPr>
        <w:pStyle w:val="PreformattedText"/>
        <w:bidi w:val="0"/>
        <w:spacing w:before="0" w:after="0"/>
        <w:jc w:val="left"/>
        <w:rPr/>
      </w:pPr>
      <w:r>
        <w:rPr/>
        <w:t xml:space="preserve"> </w:t>
      </w:r>
      <w:r>
        <w:rPr/>
        <w:t>C49 C57 ) C49_=_C58( C49 C58 ) C49_=_C59( C49 C59 ) C49_=_C60( C49 C60 ) C49_=_C61( C49 C61 ) C49_=_C62( C49 C62 ) \nC49_=_C63( C49 C63 ) C49_=_C64( C49 C64 ) C49_=_C65( C49 C65 ) C49_=_C66( C49 C66 ) C49_=_C67( C49 C67 ) C49_=_C68( C49 C68 ) \nC49_=_C69( C49 C69 ) C49_=_C70( C49 C70 ) C49_=_C122( C49 C122 ) C49_=_C129( C49 C12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144( C51 C144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4( C52 C74 ) C52_=_C99( C52 C99 ) C52_=_C122( C52 C122 ) C52_=_C145( C52 C145 ) C52_=_C209( C52 C209 ) C52_=_C210( C52 C210 ) \nC52_=_C211( C52 C211 ) C52_=_C212( C52 C212 ) C52_=_C213( C52 C213 ) C52_=_C214( C52 C214 ) C52_=_C216( C52 C216 ) C52_=_C217( C52 C217 ) \nC52_=_C218( C52 C218 ) C52_=_C219( C52 C219 ) C52_=_C220( C52 C220 ) C52_=_C221( C52 C221 ) C52_=_C222( C52 C222 ) C52_=_C223( C52 C223 ) \nC52_=_C224( C52 C224 ) C52_=_C225( C52 C225 ) C52_=_C226( C52 C226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146( C53 C14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270( C54 C270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288( C55 C288 ) \nC56_=_C57( C56 C57 ) C56_=_C58( C56 C58 ) C56_=_C59( C56 C59 ) C56_=_C60( C56 C60 ) C56_=_C61( C56 C61 ) C56_=_C62( C56 C62 ) \nC56_=_C63( C56 C63 ) C56_=_C64( C56 C64 ) C56_=_C65( C56 C65 ) C56_=_C66( C56 C66 ) C56_=_C67( C56 C67 ) C56_=_C68( C56 C68 ) \nC56_=_C69( C56 C69 ) C56_=_C70( C56 C70 ) C56_=_C147( C56 C147 ) C56_=_C210( C56 C210 ) C56_=_C303( C56 C303 ) C57_=_C58( C57 C58 ) \nC57_=_C59( C57 C59 ) C57_=_C60( C57 C60 ) C57_=_C61( C57 C61 ) C57_=_C62( C57 C62 ) C57_=_C63( C57 C63 ) C57_=_C64( C57 C64 ) \nC57_=_C65( C57 C65 ) C57_=_C66( C57 C66 ) C57_=_C67( C57 C67 ) C57_=_C68( C57 C68 ) C57_=_C69( C57 C69 ) C57_=_C70( C57 C70 ) \nC57_=_C148( C57 C148 ) C57_=_C211( C57 C211 ) C58_=_C59( C58 C59 ) C58_=_C60( C58 C60 ) C58_=_C61( C58 C61 ) C58_=_C62( C58 C62 ) \nC58_=_C63( C58 C63 ) C58_=_C64( C58 C64 ) C58_=_C65( C58 C65 ) C58_=_C66( C58 C66 ) C58_=_C67( C58 C67 ) C58_=_C68( C58 C68 ) \nC58_=_C69( C58 C69 ) C58_=_C70( C58 C70 ) C58_=_C149( C58 C149 ) C58_=_C212( C58 C212 ) C58_=_C329( C58 C329 ) C59_=_C60( C59 C60 ) \nC59_=_C61( C59 C61 ) C59_=_C62( C59 C62 ) C59_=_C63( C59 C63 ) C59_=_C64( C59 C64 ) C59_=_C65( C59 C65 ) C59_=_C66( C59 C66 ) \nC59_=_C67( C59 C67 ) C59_=_C68( C59 C68 ) C59_=_C69( C59 C69 ) C59_=_C70( C59 C70 ) C59_=_C150( C59 C150 ) C59_=_C213( C59 C213 ) \nC60_=_C61( C60 C61 ) C60_=_C62( C60 C62 ) C60_=_C63( C60 C63 ) C60_=_C64( C60 C64 ) C60_=_C65( C60 C65 ) C60_=_C66( C60 C66 ) \nC60_=_C67( C60 C67 ) C60_=_C68( C60 C68 ) C60_=_C69( C60 C69 ) C60_=_C70( C60 C70 ) C60_=_C151( C60 C151 ) C60_=_C352( C60 C352 ) \nC61_=_C62( C61 C62 ) C61_=_C63( C61 C63 ) C61_=_C64( C61 C64 ) C61_=_C65( C61 C65 ) C61_=_C66( C61 C66 ) C61_=_C67( C61 C67 ) \nC61_=_C68( C61 C68 ) C61_=_C69( C61 C69 ) C61_=_C70( C61 C70 ) C61_=_C152( C61 C152 ) C61_=_C214( C61 C214 ) C62_=_C63( C62 C63 ) \nC62_=_C64( C62 C64 ) C62_=_C65( C62 C65 ) C62_=_C66( C62 C66 ) C62_=_C67( C62 C67 ) C62_=_C68( C62 C68 ) C62_=_C69( C62 C69 ) \nC62_=_C70( C62 C70 ) C62_=_C83( C62 C83 ) C62_=_C129( C62 C129 ) C62_=_C270( C62 C270 ) C62_=_C288( C62 C288 ) C62_=_C303( C62 C303 ) \nC62_=_C329( C62 C329 ) C62_=_C352( C62 C352 ) C62_=_C736( C62 C736 ) C62_=_C840( C62 C840 ) C62_=_C841( C62 C841 ) C62_=_C842( C62 C842 ) \nC62_=_C843( C62 C843 ) C62_=_C844( C62 C844 ) C62_=_C845( C62 C845 ) C62_=_C846( C62 C846 ) C62_=_C847( C62 C847 ) C62_=_C848( C62 C848 ) \nC62_=_C849( C62 C849 ) C62_=_C850( C62 C850 ) C62_=_C851( C62 C851 ) C62_=_C852( C62 C852 ) C62_=_C853( C62 C853 ) C62_=_C854( C62 C854 ) \nC63_=_C64( C63 C64 ) C63_=_C65( C63 C65 ) C63_=_C66( C63 C66 ) C63_=_C67( C63 C67 ) C63_=_C68( C63 C68 ) C63_=_C69( C63 C69 ) \nC63_=_C70( C63 C70 ) C63_=_C155( C63 C155 ) C64_=_C65( C64 C65 ) C64_=_C66( C64 C66 ) C64_=_C67( C64 C67 ) C64_=_C68( C64 C68 ) \nC64_=_C69( C64 C69 ) C64_=_C70( C64 C70 ) C64_=_C156( C64 C156 ) C64_=_C217( C64 C217 ) C65_=_C66( C65 C66 ) C65_=_C67( C65 C67 ) \nC65_=_C68( C65 C68 ) C65_=_C69( C65 C69 ) C65_=_C70( C65 C70 ) C65_=_C157( C65 C157 ) C65_=_C220( C65 C220 ) C66_=_C67( C66 C67 ) \nC66_=_C68( C66 C68 ) C66_=_C69( C66 C69 ) C66_=_C70( C66 C70 ) C66_=_C159( C66 C159 ) C67_=_C68( C67 C68 ) C67_=_C69( C67 C69 ) \nC67_=_C70( C67 C70 ) C67_=_C851( C67 C851 ) C68_=_C69( C68 C69 ) C68_=_C70( C68 C70 ) C68_=_C161( C68 C161 ) C68_=_C225( C68 C225 ) \nC69_=_C70( C69 C70 ) C69_=_C162( C69 C162 ) C70_=_C853( C70 C853 ) C74_=_C83( C74 C83 ) C74_=_C99( C74 C99 ) C74_=_C122( C74 C122 ) \nC74_=_C145( C74 C145 ) C74_=_C209( C74 C209 ) C74_=_C210( C74 C210 ) C74_=_C211( C74 C211 ) C74_=_C212( C74 C212 ) C74_=_C213( C74 C213 ) \nC74_=_C214( C74 C214 ) C74_=_C216( C74 C216 ) C74_=_C217( C74 C217 ) C74_=_C218( C74 C218 ) C74_=_C219( C74 C219 ) C74_=_C220( C74 C220 ) \nC74_=_C221( C74 C221 ) C74_=_C222( C74 C222 ) C74_=_C223( C74 C223 ) C74_=_C224( C74 C224 ) C74_=_C225( C74 C225 ) C74_=_C226( C74 C226 ) \nC83_=_C129( C83 C129 ) C83_=_C270( C83 C270 ) C83_=_C288( C83 C288 ) C83_=_C303( C83 C303 ) C83_=_C329( C83 C329 ) C83_=_C352( C83 C352 ) \nC83_=_C736( C83 C736 ) C83_=_C840( C83 C840 ) C83_=_C841( C83 C841 ) C83_=_C842( C83 C842 ) C83_=_C843( C83 C843 ) C83_=_C844( C83 C844 ) \nC83_=_C845( C83 C845 ) C83_=_C846( C83 C846 ) C83_=_C847( C83 C847 ) C83_=_C848( C83 C848 ) C83_=_C849( C83 C849 ) C83_=_C850( C83 C850 ) \nC83_=_C851( C83 C851 ) C83_=_C852( C83 C852 ) C83_=_C853( C83 C853 ) C83_=_C854( C83 C854 ) C97_=_C99( C97 C99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99_=_C122( C99 C122 ) C99_=_C145( C99 C145 ) C99_=_C209( C99 C209 ) C99_=_C210( C99 C210 ) C99_=_C211( C99 C211 ) \nC99_=_C212( C99 C212 ) C99_=_C213( C99 C213 ) C99_=_C214( C99 C214 ) C99_=_C216( C99 C216 ) C99_=_C217( C99 C217 ) C99_=_C218( C99 C218 ) \nC99_=_C219( C99 C219 ) C99_=_C220( C99 C220 ) C99_=_C221( C99 C221 ) C99_=_C222( C99 C222 ) C99_=_C223( C99 C223 ) C99_=_C224( C99 C224 ) \nC99_=_C225( C99 C225 ) C99_=_C226( C99 C226 ) C122_=_C129( C122 C129 ) C122_=_C145( C122 C145 ) C122_=_C209( C122 C209 ) C122_=_C210( C122 C210 ) \nC122_=_C211( C122 C211 ) C122_=_C212( C122 C212 ) C122_=_C213( C122 C213 ) C122_=_C214( C122 C214 ) C122_=_C216( C122 C216 ) C122_=_C217( C122 C217 ) \nC122_=_C218( C122 C218 ) C122_=_C219( C122 C219 ) C122_=_C220( C122 C220 ) C122_=_C221( C122 C221 ) C122_=_C222( C122 C222 ) C122_=_C223( C122 C223 ) \nC122_=_C224( C122 C224 ) C122_=_C225( C122 C225 ) C122_=_C226( C122 C226 ) C129_=_C270( C129 C270 ) C129_=_C288( C129 C288 ) C129_=_C303( C129 C303 ) \nC129_=_C329( C129 C329 ) C129_=_C352( C129 C352 ) C129_=_C736( C129 C736 ) C129_=_C840( C129 C840 ) C129_=_C841( C129 C841 ) C129_=_C842( C129 C842 ) \nC129_=_C843( C129 C843 ) C129_=_C844( C129 C844 ) C129_=_C845( C129 C845 ) C129_=_C846( C129 C846 ) C129_=_C847( C129 C847 ) C129_=_C848( C129 C848 ) \nC129_=_C849( C129 C849 ) C129_=_C850( C129 C850 ) C129_=_C851( C129 C851 ) C129_=_C852( C129 C852 ) C129_=_C853( C129 C853 ) C129_=_C854( C129 C854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w:t>
      </w:r>
    </w:p>
    <w:p>
      <w:pPr>
        <w:pStyle w:val="PreformattedText"/>
        <w:bidi w:val="0"/>
        <w:spacing w:before="0" w:after="0"/>
        <w:jc w:val="left"/>
        <w:rPr/>
      </w:pPr>
      <w:r>
        <w:rPr/>
        <w:t xml:space="preserve"> </w:t>
      </w:r>
      <w:r>
        <w:rPr/>
        <w:t>C145 C161 ) C145_=_C162( C145 C162 ) \nC145_=_C163( C145 C163 ) C145_=_C209( C145 C209 ) C145_=_C210( C145 C210 ) C145_=_C211( C145 C211 ) C145_=_C212( C145 C212 ) C145_=_C213( C145 C213 ) \nC145_=_C214( C145 C214 ) C145_=_C216( C145 C216 ) C145_=_C217( C145 C217 ) C145_=_C218( C145 C218 ) C145_=_C219( C145 C219 ) C145_=_C220( C145 C220 ) \nC145_=_C221( C145 C221 ) C145_=_C222( C145 C222 ) C145_=_C223( C145 C223 ) C145_=_C224( C145 C224 ) C145_=_C225( C145 C225 ) C145_=_C226( C145 C226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210( C147 C210 ) C147_=_C303( C147 C30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211( C148 C211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212( C149 C212 ) \nC149_=_C329( C149 C32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213( C150 C213 ) C151_=_C152( C151 C152 ) C151_=_C153( C151 C153 ) C151_=_C154( C151 C154 ) \nC151_=_C155( C151 C155 ) C151_=_C156( C151 C156 ) C151_=_C157( C151 C157 ) C151_=_C158( C151 C158 ) C151_=_C159( C151 C159 ) C151_=_C160( C151 C160 ) \nC151_=_C161( C151 C161 ) C151_=_C162( C151 C162 ) C151_=_C163( C151 C163 ) C151_=_C352( C151 C352 ) C152_=_C153( C152 C153 ) C152_=_C154( C152 C154 ) \nC152_=_C155( C152 C155 ) C152_=_C156( C152 C156 ) C152_=_C157( C152 C157 ) C152_=_C158( C152 C158 ) C152_=_C159( C152 C159 ) C152_=_C160( C152 C160 ) \nC152_=_C161( C152 C161 ) C152_=_C162( C152 C162 ) C152_=_C163( C152 C163 ) C152_=_C214( C152 C214 ) C153_=_C154( C153 C154 ) C153_=_C155( C153 C155 ) \nC153_=_C156( C153 C156 ) C153_=_C157( C153 C157 ) C153_=_C158( C153 C158 ) C153_=_C159( C153 C159 ) C153_=_C160( C153 C160 ) C153_=_C161( C153 C161 ) \nC153_=_C162( C153 C162 ) C153_=_C163( C153 C163 ) C154_=_C155( C154 C155 ) C154_=_C156( C154 C156 ) C154_=_C157( C154 C157 ) C154_=_C158( C154 C158 ) \nC154_=_C159( C154 C159 ) C154_=_C160( C154 C160 ) C154_=_C161( C154 C161 ) C154_=_C162( C154 C162 ) C154_=_C163( C154 C163 ) C155_=_C156( C155 C156 ) \nC155_=_C157( C155 C157 ) C155_=_C158( C155 C158 ) C155_=_C159( C155 C159 ) C155_=_C160( C155 C160 ) C155_=_C161( C155 C161 ) C155_=_C162( C155 C162 ) \nC155_=_C163( C155 C163 ) C156_=_C157( C156 C157 ) C156_=_C158( C156 C158 ) C156_=_C159( C156 C159 ) C156_=_C160( C156 C160 ) C156_=_C161( C156 C161 ) \nC156_=_C162( C156 C162 ) C156_=_C163( C156 C163 ) C156_=_C217( C156 C217 ) C157_=_C158( C157 C158 ) C157_=_C159( C157 C159 ) C157_=_C160( C157 C160 ) \nC157_=_C161( C157 C161 ) C157_=_C162( C157 C162 ) C157_=_C163( C157 C163 ) C157_=_C220( C157 C220 ) C158_=_C159( C158 C159 ) C158_=_C160( C158 C160 ) \nC158_=_C161( C158 C161 ) C158_=_C162( C158 C162 ) C158_=_C163( C158 C163 ) C159_=_C160( C159 C160 ) C159_=_C161( C159 C161 ) C159_=_C162( C159 C162 ) \nC159_=_C163( C159 C163 ) C160_=_C161( C160 C161 ) C160_=_C162( C160 C162 ) C160_=_C163( C160 C163 ) C161_=_C162( C161 C162 ) C161_=_C163( C161 C163 ) \nC161_=_C225( C161 C225 ) C162_=_C163( C162 C163 ) C209_=_C210( C209 C210 ) C209_=_C211( C209 C211 ) C209_=_C212( C209 C212 ) C209_=_C213( C209 C213 ) \nC209_=_C214( C209 C214 ) C209_=_C216( C209 C216 ) C209_=_C217( C209 C217 ) C209_=_C218( C209 C218 ) C209_=_C219( C209 C219 ) C209_=_C220( C209 C220 ) \nC209_=_C221( C209 C221 ) C209_=_C222( C209 C222 ) C209_=_C223( C209 C223 ) C209_=_C224( C209 C224 ) C209_=_C225( C209 C225 ) C209_=_C226( C209 C226 ) \nC210_=_C211( C210 C211 ) C210_=_C212( C210 C212 ) C210_=_C213( C210 C213 ) C210_=_C214( C210 C214 ) C210_=_C216( C210 C216 ) C210_=_C217( C210 C217 ) \nC210_=_C218( C210 C218 ) C210_=_C219( C210 C219 ) C210_=_C220( C210 C220 ) C210_=_C221( C210 C221 ) C210_=_C222( C210 C222 ) C210_=_C223( C210 C223 ) \nC210_=_C224( C210 C224 ) C210_=_C225( C210 C225 ) C210_=_C226( C210 C226 ) C210_=_C303( C210 C303 ) C211_=_C212( C211 C212 ) C211_=_C213( C211 C213 ) \nC211_=_C214( C211 C214 ) C211_=_C216( C211 C216 ) C211_=_C217( C211 C217 ) C211_=_C218( C211 C218 ) C211_=_C219( C211 C219 ) C211_=_C220( C211 C220 ) \nC211_=_C221( C211 C221 ) C211_=_C222( C211 C222 ) C211_=_C223( C211 C223 ) C211_=_C224( C211 C224 ) C211_=_C225( C211 C225 ) C211_=_C226( C211 C226 ) \nC212_=_C213( C212 C213 ) C212_=_C214( C212 C214 ) C212_=_C216( C212 C216 ) C212_=_C217( C212 C217 ) C212_=_C218( C212 C218 ) C212_=_C219( C212 C219 ) \nC212_=_C220( C212 C220 ) C212_=_C221( C212 C221 ) C212_=_C222( C212 C222 ) C212_=_C223( C212 C223 ) C212_=_C224( C212 C224 ) C212_=_C225( C212 C225 ) \nC212_=_C226( C212 C226 ) C212_=_C329( C212 C329 ) C213_=_C214( C213 C214 ) C213_=_C216( C213 C216 ) C213_=_C217( C213 C217 ) C213_=_C218( C213 C218 ) \nC213_=_C219( C213 C219 ) C213_=_C220( C213 C220 ) C213_=_C221( C213 C221 ) C213_=_C222( C213 C222 ) C213_=_C223( C213 C223 ) C213_=_C224( C213 C224 ) \nC213_=_C225( C213 C225 ) C213_=_C226( C213 C226 ) C214_=_C216( C214 C216 ) C214_=_C217( C214 C217 ) C214_=_C218( C214 C218 ) C214_=_C219( C214 C219 ) \nC214_=_C220( C214 C220 ) C214_=_C221( C214 C221 ) C214_=_C222( C214 C222 ) C214_=_C223( C214 C223 ) C214_=_C224( C214 C224 ) C214_=_C225( C214 C225 ) \nC214_=_C226( C214 C226 ) C216_=_C217( C216 C217 ) C216_=_C218( C216 C218 ) C216_=_C219( C216 C219 ) C216_=_C220( C216 C220 ) C216_=_C221( C216 C221 ) \nC216_=_C222( C216 C222 ) C216_=_C223( C216 C223 ) C216_=_C224( C216 C224 ) C216_=_C225( C216 C225 ) C216_=_C226( C216 C226 ) C216_=_C840( C216 C840 ) \nC217_=_C218( C217 C218 ) C217_=_C219( C217 C219 ) C217_=_C220( C217 C220 ) C217_=_C221( C217 C221 ) C217_=_C222( C217 C222 ) C217_=_C223( C217 C223 ) \nC217_=_C224( C217 C224 ) C217_=_C225( C217 C225 ) C217_=_C226( C217 C226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844( C219 C844 ) C220_=_C221( C220 C221 ) C220_=_C222( C220 C222 ) C220_=_C223( C220 C223 ) C220_=_C224( C220 C224 ) C220_=_C225( C220 C225 ) \nC220_=_C226( C220 C226 ) C221_=_C222( C221 C222 ) C221_=_C223( C221 C223 ) C221_=_C224( C221 C224 ) C221_=_C225( C221 C225 ) C221_=_C226( C221 C226 ) \nC221_=_C849( C221 C849 ) C222_=_C223( C222 C223 ) C222_=_C224( C222 C224 ) C222_=_C225( C222 C225 ) C222_=_C226( C222 C226 ) C223_=_C224( C223 C224 ) \nC223_=_C225( C223 C225 ) C223_=_C226( C223 C226 ) C224_=_C225( C224 C225 ) C224_=_C226( C224 C226 ) C224_=_C852( C224 C852 ) C225_=_C226( C225 C226 ) \nC226_=_C854( C226 C854 ) C270_=_C288( C270 C288 ) C270_=_C303( C270 C303 ) C270_=_C329( C270 C329 ) C270_=_C352( C270 C352 ) C270_=_C736( C270 C736 ) \nC270_=_C840( C270 C840 ) C270_=_C841( C270 C841 ) C270_=_C842( C270 C842 ) C270_=_C843( C270 C843 ) C270_=_C844( C270 C844 ) C270_=_C845( C270 C845 ) \nC270_=_C846( C270 C846 ) C270_=_C847( C270 C847 ) C270_=_C848( C270 C848 ) C270_=_C849( C270 C849 ) C270_=_C850( C270 C850 ) C270_=_C851( C270 C851 ) \nC270_=_C852( C270 C852 ) C270_=_C853( C270 C853 ) C270_=_C854( C270 C854 ) C288_=_C303( C288 C303 ) C288_=_C329( C288 C329 ) C288_=_C352( C288 C352 ) \nC288_=_C736( C288 C736 ) C288_=_C840( C288 C840 ) C288_=_C841( C288 C841 ) C288_=_C842( C288 C842 ) C288_=_C843( C288 C843 ) C288_=_C844( C288 C844 ) \nC288_=_C845( C288 C845 ) C288_=_C846( C288 C846 ) C288_=_C847( C288 C847 ) C288_=_C848( C288 C848 ) C288_=_C849( C288 C849 ) C288_=_C850( C288 C850 ) \nC288_=_C851( C288 C851 ) C288_=_C852( C288 C852 ) C288_=_C853( C288 C853 ) C288_=_C854( C288 C854 ) C303_=_C329( C303 C329 ) C303_=_C352( C303 C352 ) \nC303_=_C736( C303 C736 ) C303_=_C840( C303 C840 ) C303_=_C841( C303 C841 ) C303_=_C842( C303 C842 ) C303_=_C843( C303 C843 ) C303_=_C844( C303 C844 ) \nC303_=_C845( C303 C845 ) C303_=_C846( C303 C846 ) C303_=_C847( C303 C847 ) C303_=_C848( C303 C848 ) C303_=_C849( C303 C849 ) C303_=_C850( C303 C850 ) \nC303_=_C851( C303 C851 ) C303_=_C852( C303 C852 ) C303_=_C853( C303 C853 ) C303_=_C854( C303 C854 ) C329_=_C352( C329 C352 ) C329_=_C736( C329 C736 ) \nC329_=_C840( C329 C840 ) C329_=_C841( C329 C841 ) C329_=_C842( C329 C842 ) C329_=_C843( C329 C843 ) C329_=_C844( C329 C844 ) C329_=_C845(</w:t>
      </w:r>
    </w:p>
    <w:p>
      <w:pPr>
        <w:pStyle w:val="PreformattedText"/>
        <w:bidi w:val="0"/>
        <w:spacing w:before="0" w:after="0"/>
        <w:jc w:val="left"/>
        <w:rPr/>
      </w:pPr>
      <w:r>
        <w:rPr/>
        <w:t xml:space="preserve"> </w:t>
      </w:r>
      <w:r>
        <w:rPr/>
        <w:t>C329 C845 ) \nC329_=_C846( C329 C846 ) C329_=_C847( C329 C847 ) C329_=_C848( C329 C848 ) C329_=_C849( C329 C849 ) C329_=_C850( C329 C850 ) C329_=_C851( C329 C851 ) \nC329_=_C852( C329 C852 ) C329_=_C853( C329 C853 ) C329_=_C854( C329 C854 ) C352_=_C736( C352 C736 ) C352_=_C840( C352 C840 ) C352_=_C841( C352 C841 ) \nC352_=_C842( C352 C842 ) C352_=_C843( C352 C843 ) C352_=_C844( C352 C844 ) C352_=_C845( C352 C845 ) C352_=_C846( C352 C846 ) C352_=_C847( C352 C847 ) \nC352_=_C848( C352 C848 ) C352_=_C849( C352 C849 ) C352_=_C850( C352 C850 ) C352_=_C851( C352 C851 ) C352_=_C852( C352 C852 ) C352_=_C853( C352 C853 ) \nC352_=_C854( C352 C854 ) C736_=_C840( C736 C840 ) C736_=_C841( C736 C841 ) C736_=_C842( C736 C842 ) C736_=_C843( C736 C843 ) C736_=_C844( C736 C844 ) \nC736_=_C845( C736 C845 ) C736_=_C846( C736 C846 ) C736_=_C847( C736 C847 ) C736_=_C848( C736 C848 ) C736_=_C849( C736 C849 ) C736_=_C850( C736 C850 ) \nC736_=_C851( C736 C851 ) C736_=_C852( C736 C852 ) C736_=_C853( C736 C853 ) C736_=_C854( C736 C854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2_=_C843( C842 C843 ) C842_=_C844( C842 C844 ) C842_=_C845( C842 C845 ) C842_=_C846( C842 C846 ) C842_=_C847( C842 C847 ) \nC842_=_C848( C842 C848 ) C842_=_C849( C842 C849 ) C842_=_C850( C842 C850 ) C842_=_C851( C842 C851 ) C842_=_C852( C842 C852 ) C842_=_C853( C842 C853 ) \nC842_=_C854( C842 C854 ) C843_=_C844( C843 C844 ) C843_=_C845( C843 C845 ) C843_=_C846( C843 C846 ) C843_=_C847( C843 C847 ) C843_=_C848( C843 C848 ) \nC843_=_C849( C843 C849 ) C843_=_C850( C843 C850 ) C843_=_C851( C843 C851 ) C843_=_C852( C843 C852 ) C843_=_C853( C843 C853 ) C843_=_C854( C843 C854 ) \nC844_=_C845( C844 C845 ) C844_=_C846( C844 C846 ) C844_=_C847( C844 C847 ) C844_=_C848( C844 C848 ) C844_=_C849( C844 C849 ) C844_=_C850( C844 C850 ) \nC844_=_C851( C844 C851 ) C844_=_C852( C844 C852 ) C844_=_C853( C844 C853 ) C844_=_C854( C844 C854 ) C845_=_C846( C845 C846 ) C845_=_C847( C845 C847 ) \nC845_=_C848( C845 C848 ) C845_=_C849( C845 C849 ) C845_=_C850( C845 C850 ) C845_=_C851( C845 C851 ) C845_=_C852( C845 C852 ) C845_=_C853( C845 C853 ) \nC845_=_C854( C845 C854 ) C846_=_C847( C846 C847 ) C846_=_C848( C846 C848 ) C846_=_C849( C846 C849 ) C846_=_C850( C846 C850 ) C846_=_C851( C846 C851 ) \nC846_=_C852( C846 C852 ) C846_=_C853( C846 C853 ) C846_=_C854( C846 C854 ) C847_=_C848( C847 C848 ) C847_=_C849( C847 C849 ) C847_=_C850( C847 C850 ) \nC847_=_C851( C847 C851 ) C847_=_C852( C847 C852 ) C847_=_C853( C847 C853 ) C847_=_C854( C847 C854 ) C848_=_C849( C848 C849 ) C848_=_C850( C848 C850 ) \nC848_=_C851( C848 C851 ) C848_=_C852( C848 C852 ) C848_=_C853( C848 C853 ) C848_=_C854( C848 C854 ) C849_=_C850( C849 C850 ) C849_=_C851( C849 C851 ) \nC849_=_C852( C849 C852 ) C849_=_C853( C849 C853 ) C849_=_C854( C849 C854 ) C850_=_C851( C850 C851 ) C850_=_C852( C850 C852 ) C850_=_C853( C850 C853 ) \nC850_=_C854( C850 C854 ) C851_=_C852( C851 C852 ) C851_=_C853( C851 C853 ) C851_=_C854( C851 C854 ) C852_=_C853( C852 C853 ) C852_=_C854( C852 C854 ) \nC853_=_C854( C853 C854 ) "];249-&gt;344[label="88: C1 C4 C6 C26 C28 \nC48 C49 C51 C53 C54 C55 \nC56 C57 C58 C59 C60 C61 \nC63 C64 C65 C66 C67 C68 \nC69 C70 C74 C83 C97 C99 \nC122 C129 C144 C146 C147 C148 \nC149 C150 C151 C152 C153 C154 \nC155 C156 C157 C158 C159 C160 \nC161 C162 C163 C209 C210 C211 \nC212 C213 C214 C216 C217 C218 \nC219 C220 C221 C222 C223 C224 \nC225 C226 C270 C288 C303 C329 \nC352 C736 C840 C841 C842 C843 \nC844 C845 C846 C847 C848 C849 \nC850 C851 C852 C853 C854 \n983: C1_=_C4 ,C1_=_C6 ,C1_=_C48 ,C1_=_C49 ,C1_=_C51 ,\nC1_=_C53 ,C1_=_C54 ,C1_=_C55 ,C1_=_C56 ,C1_=_C57 ,C1_=_C58 ,\nC1_=_C59 ,C1_=_C60 ,C1_=_C61 ,C1_=_C63 ,C1_=_C64 ,C1_=_C65 ,\nC1_=_C66 ,C1_=_C67 ,C1_=_C68 ,C1_=_C69 ,C1_=_C70 ,C4_=_C6 ,\nC4_=_C26 ,C4_=_C97 ,C4_=_C144 ,C4_=_C146 ,C4_=_C147 ,C4_=_C148 ,\nC4_=_C149 ,C4_=_C150 ,C4_=_C151 ,C4_=_C152 ,C4_=_C153 ,C4_=_C154 ,\nC4_=_C155 ,C4_=_C156 ,C4_=_C157 ,C4_=_C158 ,C4_=_C159 ,C4_=_C160 ,\nC4_=_C161 ,C4_=_C162 ,C4_=_C163 ,C6_=_C28 ,C6_=_C74 ,C6_=_C99 ,\nC6_=_C122 ,C6_=_C209 ,C6_=_C210 ,C6_=_C211 ,C6_=_C212 ,C6_=_C213 ,\nC6_=_C214 ,C6_=_C216 ,C6_=_C217 ,C6_=_C218 ,C6_=_C219 ,C6_=_C220 ,\nC6_=_C221 ,C6_=_C222 ,C6_=_C223 ,C6_=_C224 ,C6_=_C225 ,C6_=_C226 ,\nC26_=_C28 ,C26_=_C97 ,C26_=_C144 ,C26_=_C146 ,C26_=_C147 ,C26_=_C148 ,\nC26_=_C149 ,C26_=_C150 ,C26_=_C151 ,C26_=_C152 ,C26_=_C153 ,C26_=_C154 ,\nC26_=_C155 ,C26_=_C156 ,C26_=_C157 ,C26_=_C158 ,C26_=_C159 ,C26_=_C160 ,\nC26_=_C161 ,C26_=_C162 ,C26_=_C163 ,C28_=_C74 ,C28_=_C99 ,C28_=_C122 ,\nC28_=_C209 ,C28_=_C210 ,C28_=_C211 ,C28_=_C212 ,C28_=_C213 ,C28_=_C214 ,\nC28_=_C216 ,C28_=_C217 ,C28_=_C218 ,C28_=_C219 ,C28_=_C220 ,C28_=_C221 ,\nC28_=_C222 ,C28_=_C223 ,C28_=_C224 ,C28_=_C225 ,C28_=_C226 ,C48_=_C49 ,\nC48_=_C51 ,C48_=_C53 ,C48_=_C54 ,C48_=_C55 ,C48_=_C56 ,C48_=_C57 ,\nC48_=_C58 ,C48_=_C59 ,C48_=_C60 ,C48_=_C61 ,C48_=_C63 ,C48_=_C64 ,\nC48_=_C65 ,C48_=_C66 ,C48_=_C67 ,C48_=_C68 ,C48_=_C69 ,C48_=_C70 ,\nC48_=_C97 ,C48_=_C99 ,C49_=_C51 ,C49_=_C53 ,C49_=_C54 ,C49_=_C55 ,\nC49_=_C56 ,C49_=_C57 ,C49_=_C58 ,C49_=_C59 ,C49_=_C60 ,C49_=_C61 ,\nC49_=_C63 ,C49_=_C64 ,C49_=_C65 ,C49_=_C66 ,C49_=_C67 ,C49_=_C68 ,\nC49_=_C69 ,C49_=_C70 ,C49_=_C122 ,C49_=_C129 ,C51_=_C53 ,C51_=_C54 ,\nC51_=_C55 ,C51_=_C56 ,C51_=_C57 ,C51_=_C58 ,C51_=_C59 ,C51_=_C60 ,\nC51_=_C61 ,C51_=_C63 ,C51_=_C64 ,C51_=_C65 ,C51_=_C66 ,C51_=_C67 ,\nC51_=_C68 ,C51_=_C69 ,C51_=_C70 ,C51_=_C144 ,C53_=_C54 ,C53_=_C55 ,\nC53_=_C56 ,C53_=_C57 ,C53_=_C58 ,C53_=_C59 ,C53_=_C60 ,C53_=_C61 ,\nC53_=_C63 ,C53_=_C64 ,C53_=_C65 ,C53_=_C66 ,C53_=_C67 ,C53_=_C68 ,\nC53_=_C69 ,C53_=_C70 ,C53_=_C146 ,C54_=_C55 ,C54_=_C56 ,C54_=_C57 ,\nC54_=_C58 ,C54_=_C59 ,C54_=_C60 ,C54_=_C61 ,C54_=_C63 ,C54_=_C64 ,\nC54_=_C65 ,C54_=_C66 ,C54_=_C67 ,C54_=_C68 ,C54_=_C69 ,C54_=_C70 ,\nC54_=_C270 ,C55_=_C56 ,C55_=_C57 ,C55_=_C58 ,C55_=_C59 ,C55_=_C60 ,\nC55_=_C61 ,C55_=_C63 ,C55_=_C64 ,C55_=_C65 ,C55_=_C66 ,C55_=_C67 ,\nC55_=_C68 ,C55_=_C69 ,C55_=_C70 ,C55_=_C288 ,C56_=_C57 ,C56_=_C58 ,\nC56_=_C59 ,C56_=_C60 ,C56_=_C61 ,C56_=_C63 ,C56_=_C64 ,C56_=_C65 ,\nC56_=_C66 ,C56_=_C67 ,C56_=_C68 ,C56_=_C69 ,C56_=_C70 ,C56_=_C147 ,\nC56_=_C210 ,C56_=_C303 ,C57_=_C58 ,C57_=_C59 ,C57_=_C60 ,C57_=_C61 ,\nC57_=_C63 ,C57_=_C64 ,C57_=_C65 ,C57_=_C66 ,C57_=_C67 ,C57_=_C68 ,\nC57_=_C69 ,C57_=_C70 ,C57_=_C148 ,C57_=_C211 ,C58_=_C59 ,C58_=_C60 ,\nC58_=_C61 ,C58_=_C63 ,C58_=_C64 ,C58_=_C65 ,C58_=_C66 ,C58_=_C67 ,\nC58_=_C68 ,C58_=_C69 ,C58_=_C70 ,C58_=_C149 ,C58_=_C212 ,C58_=_C329 ,\nC59_=_C60 ,C59_=_C61 ,C59_=_C63 ,C59_=_C64 ,C59_=_C65 ,C59_=_C66 ,\nC59_=_C67 ,C59_=_C68 ,C59_=_C69 ,C59_=_C70 ,C59_=_C150 ,C59_=_C213 ,\nC60_=_C61 ,C60_=_C63 ,C60_=_C64 ,C60_=_C65 ,C60_=_C66 ,C60_=_C67 ,\nC60_=_C68 ,C60_=_C69 ,C60_=_C70 ,C60_=_C151 ,C60_=_C352 ,C61_=_C63 ,\nC61_=_C64 ,C61_=_C65 ,C61_=_C66 ,C61_=_C67 ,C61_=_C68 ,C61_=_C69 ,\nC61_=_C70 ,C61_=_C152 ,C61_=_C214 ,C63_=_C64 ,C63_=_C65 ,C63_=_C66 ,\nC63_=_C67 ,C63_=_C68 ,C63_=_C69 ,C63_=_C70 ,C63_=_C155 ,C64_=_C65 ,\nC64_=_C66 ,C64_=_C67 ,C64_=_C68 ,C64_=_C69 ,C64_=_C70 ,C64_=_C156 ,\nC64_=_C217 ,C65_=_C66 ,C65_=_C67 ,C65_=_C68 ,C65_=_C69 ,C65_=_C70 ,\nC65_=_C157 ,C65_=_C220 ,C66_=_C67 ,C66_=_C68 ,C66_=_C69 ,C66_=_C70 ,\nC66_=_C159 ,C67_=_C68 ,C67_=_C69 ,C67_=_C70 ,C67_=_C851 ,C68_=_C69 ,\nC68_=_C70 ,C68_=_C161 ,C68_=_C225 ,C69_=_C70 ,C69_=_C162 ,C70_=_C853 ,\nC74_=_C83 ,C74_=_C99 ,C74_=_C122 ,C74_=_C209 ,C74_=_C210 ,C74_=_C211 ,\nC74_=_C212 ,C74_=_C213 ,C74_=_C214 ,C74_=_C216 ,C74_=_C217 ,C74_=_C218 ,\nC74_=_C219 ,C74_=_C220 ,C74_=_C221 ,C74_=_C222 ,C74_=_C223 ,C74_=_C224 ,\nC74_=_C225 ,C74_=_C226 ,C83_=_C129 ,C83_=_C270 ,C83_=_C288 ,C83_=_C303 ,\nC83_=_C329 ,C83_=_C352 ,C83_=_C736 ,C83_=_C840 ,C83_=_C841 ,C83_=_C842 ,\nC83_=_C843 ,C83_=_C844 ,C83_=_C845 ,C83_=_C846 ,C83_=_C847 ,C83_=_C848 ,\nC83_=_C849 ,C83_=_C850 ,C83_=_C851 ,C83_=_C852 ,C83_=_C853 ,C83_=_C854 ,\nC97_=_C99 ,C97_=_C144 ,C97_=_C146 ,C97_=_C147 ,C97_=_C148 ,C97_=_C149 ,\nC97_=_C150 ,C97_=_C151 ,C97_=_C152 ,C97_=_C153 ,C97_=_C154 ,C97_=_C155 ,\nC97_=_C156 ,C97_=_C157 ,C97_=_C158 ,C97_=_C159 ,C97_=_C160 ,C97_=_C161 ,\nC97_=_C162 ,C97_=_C163 ,C99_=_C122 ,C99_=_C209 ,C99_=_C210 ,C99_=_C211 ,\nC99_=_C212 ,C99_=_C213 ,C99_=_C214 ,C99_=_C216 ,C99_=_C217 ,C99_=_C218 ,\nC99_=_C219 ,C99_=_C220 ,C99_=_C221 ,C99_=_C222 ,C99_=_C223 ,C99_=_C224 ,\nC99_=_C225 ,C99_=_C226 ,C122_=_C129 ,C122_=_C209 ,C122_=_C210 ,C122_=_C211 ,\nC122_=_C212 ,C122_=_C213 ,C122_=_C214 ,C122_=_C216 ,C122_=_C217 ,C122_=_C218 ,\nC122_=_C219 ,C122_=_C220 ,C122_=_C221 ,C122_=_C222 ,C122_=_C223 ,C122_=_C224 ,\nC122_=_C225 ,C122_=_C226 ,C129_=_C270 ,C129_=_C288 ,C129_=_C303 ,C129_=_C329 ,\nC129_=_C352 ,C129_=_C736 ,C129_=_C840 ,C129_=_C841 ,C129_=_C842 ,C129_=_C843 ,\nC129_=_C844 ,C129_=_C845 ,C129_=_C846 ,C129_=_C847 ,C129_=_C848 ,C129_=_C849 ,\nC129_=_C850 ,C129_=_C851 ,C129_=_C852 ,C129_=_C853 ,C129_=_C854 ,C144_=_C146 ,\nC144_=_C147 ,C144_=_C148 ,C144_=_C149 ,C144_=_C150 ,C144_=_C151 ,C144_=_C152 ,\nC144_=_C153 ,C144_=_C154 ,C144_=_C155 ,C144_=_C156 ,C144_=_C157 ,C144_=_C158 ,\nC144_=_C159 ,C144_=_C160 ,C144_=_C161 ,C144_=_C162 ,C144_=_C163 ,C146_=_C147 ,\nC146_=_C148 ,C146_=_C149 ,C146_=_C150 ,C146_=_C151 ,C146_=_C152 ,C146_=_C153 ,\nC146_=_C154 ,C146_=_C155 ,C146_=_C156 ,C146_=_C157 ,C146_=_C158 ,C146_=_C159 ,\nC146_=_C160 ,C146_=_C161 ,C146_=_C162 ,C146_=_C163 ,C147_=_C148</w:t>
      </w:r>
    </w:p>
    <w:p>
      <w:pPr>
        <w:pStyle w:val="PreformattedText"/>
        <w:bidi w:val="0"/>
        <w:spacing w:before="0" w:after="0"/>
        <w:jc w:val="left"/>
        <w:rPr/>
      </w:pPr>
      <w:r>
        <w:rPr/>
        <w:t xml:space="preserve"> </w:t>
      </w:r>
      <w:r>
        <w:rPr/>
        <w:t>,C147_=_C149 ,\nC147_=_C150 ,C147_=_C151 ,C147_=_C152 ,C147_=_C153 ,C147_=_C154 ,C147_=_C155 ,\nC147_=_C156 ,C147_=_C157 ,C147_=_C158 ,C147_=_C159 ,C147_=_C160 ,C147_=_C161 ,\nC147_=_C162 ,C147_=_C163 ,C147_=_C210 ,C147_=_C303 ,C148_=_C149 ,C148_=_C150 ,\nC148_=_C151 ,C148_=_C152 ,C148_=_C153 ,C148_=_C154 ,C148_=_C155 ,C148_=_C156 ,\nC148_=_C157 ,C148_=_C158 ,C148_=_C159 ,C148_=_C160 ,C148_=_C161 ,C148_=_C162 ,\nC148_=_C163 ,C148_=_C211 ,C149_=_C150 ,C149_=_C151 ,C149_=_C152 ,C149_=_C153 ,\nC149_=_C154 ,C149_=_C155 ,C149_=_C156 ,C149_=_C157 ,C149_=_C158 ,C149_=_C159 ,\nC149_=_C160 ,C149_=_C161 ,C149_=_C162 ,C149_=_C163 ,C149_=_C212 ,C149_=_C329 ,\nC150_=_C151 ,C150_=_C152 ,C150_=_C153 ,C150_=_C154 ,C150_=_C155 ,C150_=_C156 ,\nC150_=_C157 ,C150_=_C158 ,C150_=_C159 ,C150_=_C160 ,C150_=_C161 ,C150_=_C162 ,\nC150_=_C163 ,C150_=_C213 ,C151_=_C152 ,C151_=_C153 ,C151_=_C154 ,C151_=_C155 ,\nC151_=_C156 ,C151_=_C157 ,C151_=_C158 ,C151_=_C159 ,C151_=_C160 ,C151_=_C161 ,\nC151_=_C162 ,C151_=_C163 ,C151_=_C352 ,C152_=_C153 ,C152_=_C154 ,C152_=_C155 ,\nC152_=_C156 ,C152_=_C157 ,C152_=_C158 ,C152_=_C159 ,C152_=_C160 ,C152_=_C161 ,\nC152_=_C162 ,C152_=_C163 ,C152_=_C214 ,C153_=_C154 ,C153_=_C155 ,C153_=_C156 ,\nC153_=_C157 ,C153_=_C158 ,C153_=_C159 ,C153_=_C160 ,C153_=_C161 ,C153_=_C162 ,\nC153_=_C163 ,C154_=_C155 ,C154_=_C156 ,C154_=_C157 ,C154_=_C158 ,C154_=_C159 ,\nC154_=_C160 ,C154_=_C161 ,C154_=_C162 ,C154_=_C163 ,C155_=_C156 ,C155_=_C157 ,\nC155_=_C158 ,C155_=_C159 ,C155_=_C160 ,C155_=_C161 ,C155_=_C162 ,C155_=_C163 ,\nC156_=_C157 ,C156_=_C158 ,C156_=_C159 ,C156_=_C160 ,C156_=_C161 ,C156_=_C162 ,\nC156_=_C163 ,C156_=_C217 ,C157_=_C158 ,C157_=_C159 ,C157_=_C160 ,C157_=_C161 ,\nC157_=_C162 ,C157_=_C163 ,C157_=_C220 ,C158_=_C159 ,C158_=_C160 ,C158_=_C161 ,\nC158_=_C162 ,C158_=_C163 ,C159_=_C160 ,C159_=_C161 ,C159_=_C162 ,C159_=_C163 ,\nC160_=_C161 ,C160_=_C162 ,C160_=_C163 ,C161_=_C162 ,C161_=_C163 ,C161_=_C225 ,\nC162_=_C163 ,C209_=_C210 ,C209_=_C211 ,C209_=_C212 ,C209_=_C213 ,C209_=_C214 ,\nC209_=_C216 ,C209_=_C217 ,C209_=_C218 ,C209_=_C219 ,C209_=_C220 ,C209_=_C221 ,\nC209_=_C222 ,C209_=_C223 ,C209_=_C224 ,C209_=_C225 ,C209_=_C226 ,C210_=_C211 ,\nC210_=_C212 ,C210_=_C213 ,C210_=_C214 ,C210_=_C216 ,C210_=_C217 ,C210_=_C218 ,\nC210_=_C219 ,C210_=_C220 ,C210_=_C221 ,C210_=_C222 ,C210_=_C223 ,C210_=_C224 ,\nC210_=_C225 ,C210_=_C226 ,C210_=_C303 ,C211_=_C212 ,C211_=_C213 ,C211_=_C214 ,\nC211_=_C216 ,C211_=_C217 ,C211_=_C218 ,C211_=_C219 ,C211_=_C220 ,C211_=_C221 ,\nC211_=_C222 ,C211_=_C223 ,C211_=_C224 ,C211_=_C225 ,C211_=_C226 ,C212_=_C213 ,\nC212_=_C214 ,C212_=_C216 ,C212_=_C217 ,C212_=_C218 ,C212_=_C219 ,C212_=_C220 ,\nC212_=_C221 ,C212_=_C222 ,C212_=_C223 ,C212_=_C224 ,C212_=_C225 ,C212_=_C226 ,\nC212_=_C329 ,C213_=_C214 ,C213_=_C216 ,C213_=_C217 ,C213_=_C218 ,C213_=_C219 ,\nC213_=_C220 ,C213_=_C221 ,C213_=_C222 ,C213_=_C223 ,C213_=_C224 ,C213_=_C225 ,\nC213_=_C226 ,C214_=_C216 ,C214_=_C217 ,C214_=_C218 ,C214_=_C219 ,C214_=_C220 ,\nC214_=_C221 ,C214_=_C222 ,C214_=_C223 ,C214_=_C224 ,C214_=_C225 ,C214_=_C226 ,\nC216_=_C217 ,C216_=_C218 ,C216_=_C219 ,C216_=_C220 ,C216_=_C221 ,C216_=_C222 ,\nC216_=_C223 ,C216_=_C224 ,C216_=_C225 ,C216_=_C226 ,C216_=_C840 ,C217_=_C218 ,\nC217_=_C219 ,C217_=_C220 ,C217_=_C221 ,C217_=_C222 ,C217_=_C223 ,C217_=_C224 ,\nC217_=_C225 ,C217_=_C226 ,C218_=_C219 ,C218_=_C220 ,C218_=_C221 ,C218_=_C222 ,\nC218_=_C223 ,C218_=_C224 ,C218_=_C225 ,C218_=_C226 ,C219_=_C220 ,C219_=_C221 ,\nC219_=_C222 ,C219_=_C223 ,C219_=_C224 ,C219_=_C225 ,C219_=_C226 ,C219_=_C844 ,\nC220_=_C221 ,C220_=_C222 ,C220_=_C223 ,C220_=_C224 ,C220_=_C225 ,C220_=_C226 ,\nC221_=_C222 ,C221_=_C223 ,C221_=_C224 ,C221_=_C225 ,C221_=_C226 ,C221_=_C849 ,\nC222_=_C223 ,C222_=_C224 ,C222_=_C225 ,C222_=_C226 ,C223_=_C224 ,C223_=_C225 ,\nC223_=_C226 ,C224_=_C225 ,C224_=_C226 ,C224_=_C852 ,C225_=_C226 ,C226_=_C854 ,\nC270_=_C288 ,C270_=_C303 ,C270_=_C329 ,C270_=_C352 ,C270_=_C736 ,C270_=_C840 ,\nC270_=_C841 ,C270_=_C842 ,C270_=_C843 ,C270_=_C844 ,C270_=_C845 ,C270_=_C846 ,\nC270_=_C847 ,C270_=_C848 ,C270_=_C849 ,C270_=_C850 ,C270_=_C851 ,C270_=_C852 ,\nC270_=_C853 ,C270_=_C854 ,C288_=_C303 ,C288_=_C329 ,C288_=_C352 ,C288_=_C736 ,\nC288_=_C840 ,C288_=_C841 ,C288_=_C842 ,C288_=_C843 ,C288_=_C844 ,C288_=_C845 ,\nC288_=_C846 ,C288_=_C847 ,C288_=_C848 ,C288_=_C849 ,C288_=_C850 ,C288_=_C851 ,\nC288_=_C852 ,C288_=_C853 ,C288_=_C854 ,C303_=_C329 ,C303_=_C352 ,C303_=_C736 ,\nC303_=_C840 ,C303_=_C841 ,C303_=_C842 ,C303_=_C843 ,C303_=_C844 ,C303_=_C845 ,\nC303_=_C846 ,C303_=_C847 ,C303_=_C848 ,C303_=_C849 ,C303_=_C850 ,C303_=_C851 ,\nC303_=_C852 ,C303_=_C853 ,C303_=_C854 ,C329_=_C352 ,C329_=_C736 ,C329_=_C840 ,\nC329_=_C841 ,C329_=_C842 ,C329_=_C843 ,C329_=_C844 ,C329_=_C845 ,C329_=_C846 ,\nC329_=_C847 ,C329_=_C848 ,C329_=_C849 ,C329_=_C850 ,C329_=_C851 ,C329_=_C852 ,\nC329_=_C853 ,C329_=_C854 ,C352_=_C736 ,C352_=_C840 ,C352_=_C841 ,C352_=_C842 ,\nC352_=_C843 ,C352_=_C844 ,C352_=_C845 ,C352_=_C846 ,C352_=_C847 ,C352_=_C848 ,\nC352_=_C849 ,C352_=_C850 ,C352_=_C851 ,C352_=_C852 ,C352_=_C853 ,C352_=_C854 ,\nC736_=_C840 ,C736_=_C841 ,C736_=_C842 ,C736_=_C843 ,C736_=_C844 ,C736_=_C845 ,\nC736_=_C846 ,C736_=_C847 ,C736_=_C848 ,C736_=_C849 ,C736_=_C850 ,C736_=_C851 ,\nC736_=_C852 ,C736_=_C853 ,C736_=_C854 ,C840_=_C841 ,C840_=_C842 ,C840_=_C843 ,\nC840_=_C844 ,C840_=_C845 ,C840_=_C846 ,C840_=_C847 ,C840_=_C848 ,C840_=_C849 ,\nC840_=_C850 ,C840_=_C851 ,C840_=_C852 ,C840_=_C853 ,C840_=_C854 ,C841_=_C842 ,\nC841_=_C843 ,C841_=_C844 ,C841_=_C845 ,C841_=_C846 ,C841_=_C847 ,C841_=_C848 ,\nC841_=_C849 ,C841_=_C850 ,C841_=_C851 ,C841_=_C852 ,C841_=_C853 ,C841_=_C854 ,\nC842_=_C843 ,C842_=_C844 ,C842_=_C845 ,C842_=_C846 ,C842_=_C847 ,C842_=_C848 ,\nC842_=_C849 ,C842_=_C850 ,C842_=_C851 ,C842_=_C852 ,C842_=_C853 ,C842_=_C854 ,\nC843_=_C844 ,C843_=_C845 ,C843_=_C846 ,C843_=_C847 ,C843_=_C848 ,C843_=_C849 ,\nC843_=_C850 ,C843_=_C851 ,C843_=_C852 ,C843_=_C853 ,C843_=_C854 ,C844_=_C845 ,\nC844_=_C846 ,C844_=_C847 ,C844_=_C848 ,C844_=_C849 ,C844_=_C850 ,C844_=_C851 ,\nC844_=_C852 ,C844_=_C853 ,C844_=_C854 ,C845_=_C846 ,C845_=_C847 ,C845_=_C848 ,\nC845_=_C849 ,C845_=_C850 ,C845_=_C851 ,C845_=_C852 ,C845_=_C853 ,C845_=_C854 ,\nC846_=_C847 ,C846_=_C848 ,C846_=_C849 ,C846_=_C850 ,C846_=_C851 ,C846_=_C852 ,\nC846_=_C853 ,C846_=_C854 ,C847_=_C848 ,C847_=_C849 ,C847_=_C850 ,C847_=_C851 ,\nC847_=_C852 ,C847_=_C853 ,C847_=_C854 ,C848_=_C849 ,C848_=_C850 ,C848_=_C851 ,\nC848_=_C852 ,C848_=_C853 ,C848_=_C854 ,C849_=_C850 ,C849_=_C851 ,C849_=_C852 ,\nC849_=_C853 ,C849_=_C854 ,C850_=_C851 ,C850_=_C852 ,C850_=_C853 ,C850_=_C854 ,\nC851_=_C852 ,C851_=_C853 ,C851_=_C854 ,C852_=_C853 ,C852_=_C854 ,C853_=_C854 ,"];345[shape=box, label="id:345 level: 7\n106: C3 C13 C23 C25 C36 \nC47 C48 C68 C81 C97 C98 \nC99 C100 C101 C102 C103 C104 \nC105 C106 C107 C108 C109 C110 \nC111 C112 C113 C114 C115 C116 \nC117 C118 C120 C128 C153 C161 \nC163 C169 C195 C225 C233 C269 \nC311 C316 C326 C337 C348 C351 \nC362 C373 C374 C375 C376 C377 \nC378 C379 C380 C381 C382 C383 \nC384 C385 C386 C387 C388 C709 \nC735 C761 C933 C1033 C1150 C1215 \nC1596 C1913 C2024 C2123 C2254 C2552 \nC2605 C2607 C2624 C2744 C2896 C2991 \nC3081 C3150 C3153 C3294 C3353 C3447 \nC3472 C3560 C3610 C3662 C3705 C3730 \nC3827 C3896 C3907 C4002 C4030 C4049 \nC4067 C4071 C4085 C4086 C4087 \n1447: C3_=_C13( C3 C13 ) C3_=_C23( C3 C23 ) C3_=_C25( C3 C25 ) C3_=_C48( C3 C48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20( C3 C120 ) C13_=_C23( C13 C23 ) C13_=_C36( C13 C36 ) \nC13_=_C81( C13 C81 ) C13_=_C109( C13 C109 ) C13_=_C128( C13 C128 ) C13_=_C153( C13 C153 ) C13_=_C169( C13 C169 ) C13_=_C195( C13 C195 ) \nC13_=_C233( C13 C233 ) C13_=_C269( C13 C269 ) C13_=_C316( C13 C316 ) C13_=_C351( C13 C351 ) C13_=_C373( C13 C373 ) C13_=_C374( C13 C374 ) \nC13_=_C375( C13 C375 ) C13_=_C376( C13 C376 ) C13_=_C377( C13 C377 ) C13_=_C378( C13 C378 ) C13_=_C379( C13 C379 ) C13_=_C380( C13 C380 ) \nC13_=_C381( C13 C381 ) C13_=_C382( C13 C382 ) C13_=_C383( C13 C383 ) C13_=_C384( C13 C384 ) C13_=_C385( C13 C385 ) C13_=_C386( C13 C386 ) \nC13_=_C387( C13 C387 ) C13_=_C388( C13 C388 ) C23_=_C47( C23 C47 ) C23_=_C120( C23 C120 ) C23_=_C163( C23 C163 ) C23_=_C326( C23 C326 ) \nC23_=_C362( C23 C362 ) C23_=_C709( C23 C709 ) C23_=_C735( C23 C735 ) C23_=_C761( C23 C761 ) C23_=_C933( C23 C933 ) C23_=_C1033( C23 C1033 ) \nC23_=_C1150( C23 C1150 ) C23_=_C2024( C23 C2024 ) C23_=_C2123( C23 C2123 ) C23_=_C2607( C23 C2607 ) C23_=_C2744( C23 C2744 ) C23_=_C2991( C23 C2991 ) \nC23_=_C3081( C23 C3081 ) C23_=_C3153( C23 C3153 ) C23_=_C3353( C23 C3353 ) C23_=_C3560( C23 C3560 ) C23_=_C3705( C23 C3705 ) C23_=_C3730( C23 C3730 ) \nC23_=_C3827( C23 C3827 ) C23_=_C3896( C23 C3896 ) C23_=_C3907( C23 C3907 ) C23_=_C4049( C23 C4049 ) C23_=_C4085( C23 C4085 ) C25_=_C36( C25 C36 ) \nC25_=_C47( C25 C47 ) C25_=_C48( C25 C48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20( C25 C120 ) C36_=_C47( C36 C47 ) C36_=_C81( C36 C81 ) C36_=_C109( C36 C109 ) C36_=_C128( C36 C128 ) C36_=_C153( C36 C153 ) \nC36_=_C169( C36 C169</w:t>
      </w:r>
    </w:p>
    <w:p>
      <w:pPr>
        <w:pStyle w:val="PreformattedText"/>
        <w:bidi w:val="0"/>
        <w:spacing w:before="0" w:after="0"/>
        <w:jc w:val="left"/>
        <w:rPr/>
      </w:pPr>
      <w:r>
        <w:rPr/>
        <w:t xml:space="preserve"> </w:t>
      </w:r>
      <w:r>
        <w:rPr/>
        <w:t>) C36_=_C195( C36 C195 ) C36_=_C233( C36 C233 ) C36_=_C269( C36 C269 ) C36_=_C316( C36 C316 ) C36_=_C351( C36 C351 ) \nC36_=_C373( C36 C373 ) C36_=_C374( C36 C374 ) C36_=_C375( C36 C375 ) C36_=_C376( C36 C376 ) C36_=_C377( C36 C377 ) C36_=_C378( C36 C378 ) \nC36_=_C379( C36 C379 ) C36_=_C380( C36 C380 ) C36_=_C381( C36 C381 ) C36_=_C382( C36 C382 ) C36_=_C383( C36 C383 ) C36_=_C384( C36 C384 ) \nC36_=_C385( C36 C385 ) C36_=_C386( C36 C386 ) C36_=_C387( C36 C387 ) C36_=_C388( C36 C388 ) C47_=_C120( C47 C120 ) C47_=_C163( C47 C163 ) \nC47_=_C326( C47 C326 ) C47_=_C362( C47 C362 ) C47_=_C709( C47 C709 ) C47_=_C735( C47 C735 ) C47_=_C761( C47 C761 ) C47_=_C933( C47 C933 ) \nC47_=_C1033( C47 C1033 ) C47_=_C1150( C47 C1150 ) C47_=_C2024( C47 C2024 ) C47_=_C2123( C47 C2123 ) C47_=_C2607( C47 C2607 ) C47_=_C2744( C47 C2744 ) \nC47_=_C2991( C47 C2991 ) C47_=_C3081( C47 C3081 ) C47_=_C3153( C47 C3153 ) C47_=_C3353( C47 C3353 ) C47_=_C3560( C47 C3560 ) C47_=_C3705( C47 C3705 ) \nC47_=_C3730( C47 C3730 ) C47_=_C3827( C47 C3827 ) C47_=_C3896( C47 C3896 ) C47_=_C3907( C47 C3907 ) C47_=_C4049( C47 C4049 ) C47_=_C4085( C47 C4085 ) \nC48_=_C68( C48 C68 ) C48_=_C97( C48 C97 ) C48_=_C98( C48 C98 ) C48_=_C99( C48 C99 ) C48_=_C100( C48 C100 ) C48_=_C101( C48 C101 ) \nC48_=_C102( C48 C102 ) C48_=_C103( C48 C103 ) C48_=_C104( C48 C104 ) C48_=_C105( C48 C105 ) C48_=_C106( C48 C106 ) C48_=_C107( C48 C107 ) \nC48_=_C108( C48 C108 ) C48_=_C109( C48 C109 ) C48_=_C110( C48 C110 ) C48_=_C111( C48 C111 ) C48_=_C112( C48 C112 ) C48_=_C113( C48 C113 ) \nC48_=_C114( C48 C114 ) C48_=_C115( C48 C115 ) C48_=_C116( C48 C116 ) C48_=_C117( C48 C117 ) C48_=_C118( C48 C118 ) C48_=_C120( C48 C120 ) \nC68_=_C161( C68 C161 ) C68_=_C225( C68 C225 ) C68_=_C311( C68 C311 ) C68_=_C337( C68 C337 ) C68_=_C348( C68 C348 ) C68_=_C1215( C68 C1215 ) \nC68_=_C1596( C68 C1596 ) C68_=_C1913( C68 C1913 ) C68_=_C2254( C68 C2254 ) C68_=_C2552( C68 C2552 ) C68_=_C2605( C68 C2605 ) C68_=_C2624( C68 C2624 ) \nC68_=_C2896( C68 C2896 ) C68_=_C3150( C68 C3150 ) C68_=_C3294( C68 C3294 ) C68_=_C3447( C68 C3447 ) C68_=_C3472( C68 C3472 ) C68_=_C3610( C68 C3610 ) \nC68_=_C3662( C68 C3662 ) C68_=_C4002( C68 C4002 ) C68_=_C4030( C68 C4030 ) C68_=_C4067( C68 C4067 ) C68_=_C4071( C68 C4071 ) C68_=_C4086( C68 C4086 ) \nC68_=_C4087( C68 C4087 ) C81_=_C109( C81 C109 ) C81_=_C128( C81 C128 ) C81_=_C153( C81 C153 ) C81_=_C169( C81 C169 ) C81_=_C195( C81 C195 ) \nC81_=_C233( C81 C233 ) C81_=_C269( C81 C269 ) C81_=_C316( C81 C316 ) C81_=_C351( C81 C351 ) C81_=_C373( C81 C373 ) C81_=_C374( C81 C374 ) \nC81_=_C375( C81 C375 ) C81_=_C376( C81 C376 ) C81_=_C377( C81 C377 ) C81_=_C378( C81 C378 ) C81_=_C379( C81 C379 ) C81_=_C380( C81 C380 ) \nC81_=_C381( C81 C381 ) C81_=_C382( C81 C382 ) C81_=_C383( C81 C383 ) C81_=_C384( C81 C384 ) C81_=_C385( C81 C385 ) C81_=_C386( C81 C386 ) \nC81_=_C387( C81 C387 ) C81_=_C388( C81 C388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20( C97 C120 ) \nC97_=_C153( C97 C153 ) C97_=_C161( C97 C161 ) C97_=_C163( C97 C163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20( C98 C120 ) \nC98_=_C169( C98 C16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20( C99 C120 ) C99_=_C225( C99 C225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20( C100 C120 ) C100_=_C233( C100 C233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20( C101 C120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20( C102 C120 ) C102_=_C269( C102 C26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20( C103 C120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20( C104 C120 ) C104_=_C311( C104 C311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20( C105 C120 ) C105_=_C316( C105 C316 ) C105_=_C326( C105 C326 ) \nC106_=_C107( C106 C107 ) C106_=_C108( C106 C108 ) C106_=_C109( C106 C109 ) C106_=_C110( C106 C110 ) C106_=_C111( C106 C111 ) C106_=_C112( C106 C112 ) \nC106_=_C113( C106 C113 ) C106_=_C114( C106 C114 ) C106_=_C115( C106 C115 ) C106_=_C116( C106 C116 ) C106_=_C117( C106 C117 ) C106_=_C118( C106 C118 ) \nC106_=_C120( C106 C120 ) C106_=_C337( C106 C337 ) C107_=_C108( C107 C108 ) C107_=_C109( C107 C109 ) C107_=_C110( C107 C110 ) C107_=_C111( C107 C111 ) \nC107_=_C112( C107 C112 ) C107_=_C113( C107 C113 ) C107_=_C114( C107 C114 ) C107_=_C115( C107 C115 ) C107_=_C116( C107 C116 ) C107_=_C117( C107 C117 ) \nC107_=_C118( C107 C118 ) C107_=_C120( C107 C120 ) C107_=_C348( C107 C348 ) C108_=_C109( C108 C109 ) C108_=_C110( C108 C110 ) C108_=_C111( C108 C111 ) \nC108_=_C112( C108 C112 ) C108_=_C113( C108 C113 ) C108_=_C114( C108 C114 ) C108_=_C115( C108 C115 ) C108_=_C116( C108 C116 ) C108_=_C117( C108 C117 ) \nC108_=_C118( C108 C118 ) C108_=_C120( C108 C120 ) C108_=_C351( C108 C351 ) C108_=_C362( C108 C362 ) C109_=_C110( C109 C110 ) C109_=_C111( C109 C111 ) \nC109_=_C112( C109 C112 ) C109_=_C113( C109 C113 ) C109_=_C114( C109 C114 ) C109_=_C115( C109 C115 ) C109_=_C116( C109 C116 ) C109_=_C117( C109 C117 ) \nC109_=_C118( C109 C118 ) C109_=_C120( C109 C120 ) C109_=_C128( C109 C128 ) C109_=_C153( C109 C153 ) C109_=_C169( C109 C169 ) C109_=_C195( C109 C195 ) \nC109_=_C233( C109 C233 ) C109_=_C269( C109 C269 ) C109_=_C316( C109 C316 ) C109_=_C351( C109 C351 ) C109_=_C373( C109 C373 ) C109_=_C374( C109 C374 ) \nC109_=_C375( C109 C375 ) C109_=_C376( C109 C376 ) C109_=_C377( C109 C377 ) C109_=_C378( C109 C378 ) C109_=_C379( C109 C379 ) C109_=_C380( C109 C380 ) \nC109_=_C381( C109 C381 ) C109_=_C382( C109 C382 ) C109_=_C383( C109 C383 ) C109_=_C384( C109 C384 ) C109_=_C385( C109 C385 ) C109_=_C386( C109 C386 ) \nC109_=_C387( C109 C387 ) C109_=_C388( C109 C388 ) C110_=_C111( C110 C111 ) C110_=_C112( C110 C112 ) C110_=_C113( C110 C113 ) C110_=_C114( C110 C114 ) \nC110_=_C115( C110 C115 ) C110_=_C116( C110 C116 ) C110_=_C117( C110 C117 ) C110_=_C118( C110 C118 ) C110_=_C120( C110 C120 ) C111_=_C112( C111 C112 ) \nC111_=_C113( C111 C113 ) C111_=_C114( C111 C114 ) C111_=_C115( C111 C115 ) C111_=_C116( C111 C116 ) C111_=_C117( C111 C117 ) C111_=_C118( C111 C118 ) \nC111_=_C120( C111 C120 ) C111_=_C374( C111 C374 ) C111_=_C1150( C111 C1150 ) C112_=_C113( C112 C113 ) C112_=_C114( C112 C114 ) C112_=_C115( C112 C115 ) \nC112_=_C116( C112 C116 ) C112_=_C117( C112 C117 ) C112_=_C118( C112 C118 ) C112_=_C120( C112 C120 ) C112_=_C2254( C112 C2254 ) C113_=_C114( C113 C114 ) \nC113_=_C115( C113 C115 ) C113_=_C116( C113 C116 ) C113_=_C117( C113 C117 ) C113_=_C118( C113 C118 ) C113_=_C120( C113 C120 ) C114_=_C115( C114 C115 ) \nC114_=_C116( C114 C116 ) C114_=_C117( C114 C117 ) C114_=_C118(</w:t>
      </w:r>
    </w:p>
    <w:p>
      <w:pPr>
        <w:pStyle w:val="PreformattedText"/>
        <w:bidi w:val="0"/>
        <w:spacing w:before="0" w:after="0"/>
        <w:jc w:val="left"/>
        <w:rPr/>
      </w:pPr>
      <w:r>
        <w:rPr/>
        <w:t xml:space="preserve"> </w:t>
      </w:r>
      <w:r>
        <w:rPr/>
        <w:t>C114 C118 ) C114_=_C120( C114 C120 ) C115_=_C116( C115 C116 ) C115_=_C117( C115 C117 ) \nC115_=_C118( C115 C118 ) C115_=_C120( C115 C120 ) C115_=_C3610( C115 C3610 ) C116_=_C117( C116 C117 ) C116_=_C118( C116 C118 ) C116_=_C120( C116 C120 ) \nC116_=_C384( C116 C384 ) C116_=_C3827( C116 C3827 ) C117_=_C118( C117 C118 ) C117_=_C120( C117 C120 ) C117_=_C385( C117 C385 ) C117_=_C3896( C117 C3896 ) \nC118_=_C120( C118 C120 ) C120_=_C163( C120 C163 ) C120_=_C326( C120 C326 ) C120_=_C362( C120 C362 ) C120_=_C709( C120 C709 ) C120_=_C735( C120 C735 ) \nC120_=_C761( C120 C761 ) C120_=_C933( C120 C933 ) C120_=_C1033( C120 C1033 ) C120_=_C1150( C120 C1150 ) C120_=_C2024( C120 C2024 ) C120_=_C2123( C120 C2123 ) \nC120_=_C2607( C120 C2607 ) C120_=_C2744( C120 C2744 ) C120_=_C2991( C120 C2991 ) C120_=_C3081( C120 C3081 ) C120_=_C3153( C120 C3153 ) C120_=_C3353( C120 C3353 ) \nC120_=_C3560( C120 C3560 ) C120_=_C3705( C120 C3705 ) C120_=_C3730( C120 C3730 ) C120_=_C3827( C120 C3827 ) C120_=_C3896( C120 C3896 ) C120_=_C3907( C120 C3907 ) \nC120_=_C4049( C120 C4049 ) C120_=_C4085( C120 C4085 ) C128_=_C153( C128 C153 ) C128_=_C169( C128 C169 ) C128_=_C195( C128 C195 ) C128_=_C233( C128 C233 ) \nC128_=_C269( C128 C269 ) C128_=_C316( C128 C316 ) C128_=_C351( C128 C351 ) C128_=_C373( C128 C373 ) C128_=_C374( C128 C374 ) C128_=_C375( C128 C375 ) \nC128_=_C376( C128 C376 ) C128_=_C377( C128 C377 ) C128_=_C378( C128 C378 ) C128_=_C379( C128 C379 ) C128_=_C380( C128 C380 ) C128_=_C381( C128 C381 ) \nC128_=_C382( C128 C382 ) C128_=_C383( C128 C383 ) C128_=_C384( C128 C384 ) C128_=_C385( C128 C385 ) C128_=_C386( C128 C386 ) C128_=_C387( C128 C387 ) \nC128_=_C388( C128 C388 ) C153_=_C161( C153 C161 ) C153_=_C163( C153 C163 ) C153_=_C169( C153 C169 ) C153_=_C195( C153 C195 ) C153_=_C233( C153 C233 ) \nC153_=_C269( C153 C269 ) C153_=_C316( C153 C316 ) C153_=_C351( C153 C351 ) C153_=_C373( C153 C373 ) C153_=_C374( C153 C374 ) C153_=_C375( C153 C375 ) \nC153_=_C376( C153 C376 ) C153_=_C377( C153 C377 ) C153_=_C378( C153 C378 ) C153_=_C379( C153 C379 ) C153_=_C380( C153 C380 ) C153_=_C381( C153 C381 ) \nC153_=_C382( C153 C382 ) C153_=_C383( C153 C383 ) C153_=_C384( C153 C384 ) C153_=_C385( C153 C385 ) C153_=_C386( C153 C386 ) C153_=_C387( C153 C387 ) \nC153_=_C388( C153 C388 ) C161_=_C163( C161 C163 ) C161_=_C225( C161 C225 ) C161_=_C311( C161 C311 ) C161_=_C337( C161 C337 ) C161_=_C348( C161 C348 ) \nC161_=_C1215( C161 C1215 ) C161_=_C1596( C161 C1596 ) C161_=_C1913( C161 C1913 ) C161_=_C2254( C161 C2254 ) C161_=_C2552( C161 C2552 ) C161_=_C2605( C161 C2605 ) \nC161_=_C2624( C161 C2624 ) C161_=_C2896( C161 C2896 ) C161_=_C3150( C161 C3150 ) C161_=_C3294( C161 C3294 ) C161_=_C3447( C161 C3447 ) C161_=_C3472( C161 C3472 ) \nC161_=_C3610( C161 C3610 ) C161_=_C3662( C161 C3662 ) C161_=_C4002( C161 C4002 ) C161_=_C4030( C161 C4030 ) C161_=_C4067( C161 C4067 ) C161_=_C4071( C161 C4071 ) \nC161_=_C4086( C161 C4086 ) C161_=_C4087( C161 C4087 ) C163_=_C326( C163 C326 ) C163_=_C362( C163 C362 ) C163_=_C709( C163 C709 ) C163_=_C735( C163 C735 ) \nC163_=_C761( C163 C761 ) C163_=_C933( C163 C933 ) C163_=_C1033( C163 C1033 ) C163_=_C1150( C163 C1150 ) C163_=_C2024( C163 C2024 ) C163_=_C2123( C163 C2123 ) \nC163_=_C2607( C163 C2607 ) C163_=_C2744( C163 C2744 ) C163_=_C2991( C163 C2991 ) C163_=_C3081( C163 C3081 ) C163_=_C3153( C163 C3153 ) C163_=_C3353( C163 C3353 ) \nC163_=_C3560( C163 C3560 ) C163_=_C3705( C163 C3705 ) C163_=_C3730( C163 C3730 ) C163_=_C3827( C163 C3827 ) C163_=_C3896( C163 C3896 ) C163_=_C3907( C163 C3907 ) \nC163_=_C4049( C163 C4049 ) C163_=_C4085( C163 C4085 ) C169_=_C195( C169 C195 ) C169_=_C233( C169 C233 ) C169_=_C269( C169 C269 ) C169_=_C316( C169 C316 ) \nC169_=_C351( C169 C351 ) C169_=_C373( C169 C373 ) C169_=_C374( C169 C374 ) C169_=_C375( C169 C375 ) C169_=_C376( C169 C376 ) C169_=_C377( C169 C377 ) \nC169_=_C378( C169 C378 ) C169_=_C379( C169 C379 ) C169_=_C380( C169 C380 ) C169_=_C381( C169 C381 ) C169_=_C382( C169 C382 ) C169_=_C383( C169 C383 ) \nC169_=_C384( C169 C384 ) C169_=_C385( C169 C385 ) C169_=_C386( C169 C386 ) C169_=_C387( C169 C387 ) C169_=_C388( C169 C388 ) C195_=_C233( C195 C233 ) \nC195_=_C269( C195 C269 ) C195_=_C316( C195 C316 ) C195_=_C351( C195 C351 ) C195_=_C373( C195 C373 ) C195_=_C374( C195 C374 ) C195_=_C375( C195 C375 ) \nC195_=_C376( C195 C376 ) C195_=_C377( C195 C377 ) C195_=_C378( C195 C378 ) C195_=_C379( C195 C379 ) C195_=_C380( C195 C380 ) C195_=_C381( C195 C381 ) \nC195_=_C382( C195 C382 ) C195_=_C383( C195 C383 ) C195_=_C384( C195 C384 ) C195_=_C385( C195 C385 ) C195_=_C386( C195 C386 ) C195_=_C387( C195 C387 ) \nC195_=_C388( C195 C388 ) C225_=_C311( C225 C311 ) C225_=_C337( C225 C337 ) C225_=_C348( C225 C348 ) C225_=_C1215( C225 C1215 ) C225_=_C1596( C225 C1596 ) \nC225_=_C1913( C225 C1913 ) C225_=_C2254( C225 C2254 ) C225_=_C2552( C225 C2552 ) C225_=_C2605( C225 C2605 ) C225_=_C2624( C225 C2624 ) C225_=_C2896( C225 C2896 ) \nC225_=_C3150( C225 C3150 ) C225_=_C3294( C225 C3294 ) C225_=_C3447( C225 C3447 ) C225_=_C3472( C225 C3472 ) C225_=_C3610( C225 C3610 ) C225_=_C3662( C225 C3662 ) \nC225_=_C4002( C225 C4002 ) C225_=_C4030( C225 C4030 ) C225_=_C4067( C225 C4067 ) C225_=_C4071( C225 C4071 ) C225_=_C4086( C225 C4086 ) C225_=_C4087( C225 C4087 ) \nC233_=_C269( C233 C269 ) C233_=_C316( C233 C316 ) C233_=_C351( C233 C351 ) C233_=_C373( C233 C373 ) C233_=_C374( C233 C374 ) C233_=_C375( C233 C375 ) \nC233_=_C376( C233 C376 ) C233_=_C377( C233 C377 ) C233_=_C378( C233 C378 ) C233_=_C379( C233 C379 ) C233_=_C380( C233 C380 ) C233_=_C381( C233 C381 ) \nC233_=_C382( C233 C382 ) C233_=_C383( C233 C383 ) C233_=_C384( C233 C384 ) C233_=_C385( C233 C385 ) C233_=_C386( C233 C386 ) C233_=_C387( C233 C387 ) \nC233_=_C388( C233 C388 ) C269_=_C316( C269 C316 ) C269_=_C351( C269 C351 ) C269_=_C373( C269 C373 ) C269_=_C374( C269 C374 ) C269_=_C375( C269 C375 ) \nC269_=_C376( C269 C376 ) C269_=_C377( C269 C377 ) C269_=_C378( C269 C378 ) C269_=_C379( C269 C379 ) C269_=_C380( C269 C380 ) C269_=_C381( C269 C381 ) \nC269_=_C382( C269 C382 ) C269_=_C383( C269 C383 ) C269_=_C384( C269 C384 ) C269_=_C385( C269 C385 ) C269_=_C386( C269 C386 ) C269_=_C387( C269 C387 ) \nC269_=_C388( C269 C388 ) C311_=_C337( C311 C337 ) C311_=_C348( C311 C348 ) C311_=_C1215( C311 C1215 ) C311_=_C1596( C311 C1596 ) C311_=_C1913( C311 C1913 ) \nC311_=_C2254( C311 C2254 ) C311_=_C2552( C311 C2552 ) C311_=_C2605( C311 C2605 ) C311_=_C2624( C311 C2624 ) C311_=_C2896( C311 C2896 ) C311_=_C3150( C311 C3150 ) \nC311_=_C3294( C311 C3294 ) C311_=_C3447( C311 C3447 ) C311_=_C3472( C311 C3472 ) C311_=_C3610( C311 C3610 ) C311_=_C3662( C311 C3662 ) C311_=_C4002( C311 C4002 ) \nC311_=_C4030( C311 C4030 ) C311_=_C4067( C311 C4067 ) C311_=_C4071( C311 C4071 ) C311_=_C4086( C311 C4086 ) C311_=_C4087( C311 C4087 ) C316_=_C326( C316 C326 ) \nC316_=_C351( C316 C351 ) C316_=_C373( C316 C373 ) C316_=_C374( C316 C374 ) C316_=_C375( C316 C375 ) C316_=_C376( C316 C376 ) C316_=_C377( C316 C377 ) \nC316_=_C378( C316 C378 ) C316_=_C379( C316 C379 ) C316_=_C380( C316 C380 ) C316_=_C381( C316 C381 ) C316_=_C382( C316 C382 ) C316_=_C383( C316 C383 ) \nC316_=_C384( C316 C384 ) C316_=_C385( C316 C385 ) C316_=_C386( C316 C386 ) C316_=_C387( C316 C387 ) C316_=_C388( C316 C388 ) C326_=_C362( C326 C362 ) \nC326_=_C709( C326 C709 ) C326_=_C735( C326 C735 ) C326_=_C761( C326 C761 ) C326_=_C933( C326 C933 ) C326_=_C1033( C326 C1033 ) C326_=_C1150( C326 C1150 ) \nC326_=_C2024( C326 C2024 ) C326_=_C2123( C326 C2123 ) C326_=_C2607( C326 C2607 ) C326_=_C2744( C326 C2744 ) C326_=_C2991( C326 C2991 ) C326_=_C3081( C326 C3081 ) \nC326_=_C3153( C326 C3153 ) C326_=_C3353( C326 C3353 ) C326_=_C3560( C326 C3560 ) C326_=_C3705( C326 C3705 ) C326_=_C3730( C326 C3730 ) C326_=_C3827( C326 C3827 ) \nC326_=_C3896( C326 C3896 ) C326_=_C3907( C326 C3907 ) C326_=_C4049( C326 C4049 ) C326_=_C4085( C326 C4085 ) C337_=_C348( C337 C348 ) C337_=_C1215( C337 C1215 ) \nC337_=_C1596( C337 C1596 ) C337_=_C1913( C337 C1913 ) C337_=_C2254( C337 C2254 ) C337_=_C2552( C337 C2552 ) C337_=_C2605( C337 C2605 ) C337_=_C2624( C337 C2624 ) \nC337_=_C2896( C337 C2896 ) C337_=_C3150( C337 C3150 ) C337_=_C3294( C337 C3294 ) C337_=_C3447( C337 C3447 ) C337_=_C3472( C337 C3472 ) C337_=_C3610( C337 C3610 ) \nC337_=_C3662( C337 C3662 ) C337_=_C4002( C337 C4002 ) C337_=_C4030( C337 C4030 ) C337_=_C4067( C337 C4067 ) C337_=_C4071( C337 C4071 ) C337_=_C4086( C337 C4086 ) \nC337_=_C4087( C337 C4087 ) C348_=_C1215( C348 C1215 ) C348_=_C1596( C348 C1596 ) C348_=_C1913( C348 C1913 ) C348_=_C2254( C348 C2254 ) C348_=_C2552( C348 C2552 ) \nC348_=_C2605( C348 C2605 ) C348_=_C2624( C348 C2624 ) C348_=_C2896( C348 C2896 ) C348_=_C3150( C348 C3150 ) C348_=_C3294( C348 C3294 ) C348_=_C3447( C348 C3447 ) \nC348_=_C3472( C348 C3472 ) C348_=_C3610( C348 C3610 ) C348_=_C3662( C348 C3662 ) C348_=_C4002( C348 C4002 ) C348_=_C4030( C348 C4030 ) C348_=_C4067( C348 C4067 ) \nC348_=_C4071( C348 C4071 ) C348_=_C4086( C348 C4086 ) C348_=_C4087( C348 C4087 ) C351_=_C362( C351 C362 ) C351_=_C373( C351 C373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62_=_C709( C362 C709 ) C362_=_C735( C362 C735 ) C362_=_C761( C362 C761 ) C362_=_C933( C362 C933 ) \nC362_=_C1033( C362 C1033 ) C362_=_C1150( C362 C1150 ) C362_=_C2024( C362 C2024 ) C362_=_C2123( C362 C2123 ) C362_=_C2607( C362 C2607 ) C362_=_C2744( C362 C2744 ) \nC362_=_C2991( C362 C2991 ) C362_=_C3081( C362 C3081 ) C362_=_C3153( C362 C3153 ) C362_=_C3353( C362 C3353 ) C362_=_C3560( C362 C3560 ) C362_=_C3705( C362 C3705 ) \nC362_=_C3730( C362 C3730 ) C362_=_C3827( C362 C3827</w:t>
      </w:r>
    </w:p>
    <w:p>
      <w:pPr>
        <w:pStyle w:val="PreformattedText"/>
        <w:bidi w:val="0"/>
        <w:spacing w:before="0" w:after="0"/>
        <w:jc w:val="left"/>
        <w:rPr/>
      </w:pPr>
      <w:r>
        <w:rPr/>
        <w:t xml:space="preserve"> </w:t>
      </w:r>
      <w:r>
        <w:rPr/>
        <w:t>) C362_=_C3896( C362 C3896 ) C362_=_C3907( C362 C3907 ) C362_=_C4049( C362 C4049 ) C362_=_C4085( C362 C4085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1150( C374 C1150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6_=_C377( C376 C377 ) C376_=_C378( C376 C378 ) C376_=_C379( C376 C379 ) C376_=_C380( C376 C380 ) C376_=_C381( C376 C381 ) \nC376_=_C382( C376 C382 ) C376_=_C383( C376 C383 ) C376_=_C384( C376 C384 ) C376_=_C385( C376 C385 ) C376_=_C386( C376 C386 ) C376_=_C387( C376 C387 ) \nC376_=_C388( C376 C388 ) C377_=_C378( C377 C378 ) C377_=_C379( C377 C379 ) C377_=_C380( C377 C380 ) C377_=_C381( C377 C381 ) C377_=_C382( C377 C382 ) \nC377_=_C383( C377 C383 ) C377_=_C384( C377 C384 ) C377_=_C385( C377 C385 ) C377_=_C386( C377 C386 ) C377_=_C387( C377 C387 ) C377_=_C388( C377 C388 ) \nC378_=_C379( C378 C379 ) C378_=_C380( C378 C380 ) C378_=_C381( C378 C381 ) C378_=_C382( C378 C382 ) C378_=_C383( C378 C383 ) C378_=_C384( C378 C384 ) \nC378_=_C385( C378 C385 ) C378_=_C386( C378 C386 ) C378_=_C387( C378 C387 ) C378_=_C388( C378 C388 ) C379_=_C380( C379 C380 ) C379_=_C381( C379 C381 ) \nC379_=_C382( C379 C382 ) C379_=_C383( C379 C383 ) C379_=_C384( C379 C384 ) C379_=_C385( C379 C385 ) C379_=_C386( C379 C386 ) C379_=_C387( C379 C387 ) \nC379_=_C388( C379 C388 ) C380_=_C381( C380 C381 ) C380_=_C382( C380 C382 ) C380_=_C383( C380 C383 ) C380_=_C384( C380 C384 ) C380_=_C385( C380 C385 ) \nC380_=_C386( C380 C386 ) C380_=_C387( C380 C387 ) C380_=_C388( C380 C388 ) C380_=_C3560( C380 C3560 ) C381_=_C382( C381 C382 ) C381_=_C383( C381 C383 ) \nC381_=_C384( C381 C384 ) C381_=_C385( C381 C385 ) C381_=_C386( C381 C386 ) C381_=_C387( C381 C387 ) C381_=_C388( C381 C388 ) C382_=_C383( C382 C383 ) \nC382_=_C384( C382 C384 ) C382_=_C385( C382 C385 ) C382_=_C386( C382 C386 ) C382_=_C387( C382 C387 ) C382_=_C388( C382 C388 ) C383_=_C384( C383 C384 ) \nC383_=_C385( C383 C385 ) C383_=_C386( C383 C386 ) C383_=_C387( C383 C387 ) C383_=_C388( C383 C388 ) C384_=_C385( C384 C385 ) C384_=_C386( C384 C386 ) \nC384_=_C387( C384 C387 ) C384_=_C388( C384 C388 ) C384_=_C3827( C384 C3827 ) C385_=_C386( C385 C386 ) C385_=_C387( C385 C387 ) C385_=_C388( C385 C388 ) \nC385_=_C3896( C385 C3896 ) C386_=_C387( C386 C387 ) C386_=_C388( C386 C388 ) C386_=_C3907( C386 C3907 ) C387_=_C388( C387 C388 ) C709_=_C735( C709 C735 ) \nC709_=_C761( C709 C761 ) C709_=_C933( C709 C933 ) C709_=_C1033( C709 C1033 ) C709_=_C1150( C709 C1150 ) C709_=_C2024( C709 C2024 ) C709_=_C2123( C709 C2123 ) \nC709_=_C2607( C709 C2607 ) C709_=_C2744( C709 C2744 ) C709_=_C2991( C709 C2991 ) C709_=_C3081( C709 C3081 ) C709_=_C3153( C709 C3153 ) C709_=_C3353( C709 C3353 ) \nC709_=_C3560( C709 C3560 ) C709_=_C3705( C709 C3705 ) C709_=_C3730( C709 C3730 ) C709_=_C3827( C709 C3827 ) C709_=_C3896( C709 C3896 ) C709_=_C3907( C709 C3907 ) \nC709_=_C4049( C709 C4049 ) C709_=_C4085( C709 C4085 ) C735_=_C761( C735 C761 ) C735_=_C933( C735 C933 ) C735_=_C1033( C735 C1033 ) C735_=_C1150( C735 C1150 ) \nC735_=_C2024( C735 C2024 ) C735_=_C2123( C735 C2123 ) C735_=_C2607( C735 C2607 ) C735_=_C2744( C735 C2744 ) C735_=_C2991( C735 C2991 ) C735_=_C3081( C735 C3081 ) \nC735_=_C3153( C735 C3153 ) C735_=_C3353( C735 C3353 ) C735_=_C3560( C735 C3560 ) C735_=_C3705( C735 C3705 ) C735_=_C3730( C735 C3730 ) C735_=_C3827( C735 C3827 ) \nC735_=_C3896( C735 C3896 ) C735_=_C3907( C735 C3907 ) C735_=_C4049( C735 C4049 ) C735_=_C4085( C735 C4085 ) C761_=_C933( C761 C933 ) C761_=_C1033( C761 C1033 ) \nC761_=_C1150( C761 C1150 ) C761_=_C2024( C761 C2024 ) C761_=_C2123( C761 C2123 ) C761_=_C2607( C761 C2607 ) C761_=_C2744( C761 C2744 ) C761_=_C2991( C761 C2991 ) \nC761_=_C3081( C761 C3081 ) C761_=_C3153( C761 C3153 ) C761_=_C3353( C761 C3353 ) C761_=_C3560( C761 C3560 ) C761_=_C3705( C761 C3705 ) C761_=_C3730( C761 C3730 ) \nC761_=_C3827( C761 C3827 ) C761_=_C3896( C761 C3896 ) C761_=_C3907( C761 C3907 ) C761_=_C4049( C761 C4049 ) C761_=_C4085( C761 C4085 ) C933_=_C1033( C933 C1033 ) \nC933_=_C1150( C933 C1150 ) C933_=_C2024( C933 C2024 ) C933_=_C2123( C933 C2123 ) C933_=_C2607( C933 C2607 ) C933_=_C2744( C933 C2744 ) C933_=_C2991( C933 C2991 ) \nC933_=_C3081( C933 C3081 ) C933_=_C3153( C933 C3153 ) C933_=_C3353( C933 C3353 ) C933_=_C3560( C933 C3560 ) C933_=_C3705( C933 C3705 ) C933_=_C3730( C933 C3730 ) \nC933_=_C3827( C933 C3827 ) C933_=_C3896( C933 C3896 ) C933_=_C3907( C933 C3907 ) C933_=_C4049( C933 C4049 ) C933_=_C4085( C933 C4085 ) C1033_=_C1150( C1033 C1150 ) \nC1033_=_C2024( C1033 C2024 ) C1033_=_C2123( C1033 C2123 ) C1033_=_C2607( C1033 C2607 ) C1033_=_C2744( C1033 C2744 ) C1033_=_C2991( C1033 C2991 ) C1033_=_C3081( C1033 C3081 ) \nC1033_=_C3153( C1033 C3153 ) C1033_=_C3353( C1033 C3353 ) C1033_=_C3560( C1033 C3560 ) C1033_=_C3705( C1033 C3705 ) C1033_=_C3730( C1033 C3730 ) C1033_=_C3827( C1033 C3827 ) \nC1033_=_C3896( C1033 C3896 ) C1033_=_C3907( C1033 C3907 ) C1033_=_C4049( C1033 C4049 ) C1033_=_C4085( C1033 C4085 ) C1150_=_C2024( C1150 C2024 ) C1150_=_C2123( C1150 C2123 ) \nC1150_=_C2607( C1150 C2607 ) C1150_=_C2744( C1150 C2744 ) C1150_=_C2991( C1150 C2991 ) C1150_=_C3081( C1150 C3081 ) C1150_=_C3153( C1150 C3153 ) C1150_=_C3353( C1150 C3353 ) \nC1150_=_C3560( C1150 C3560 ) C1150_=_C3705( C1150 C3705 ) C1150_=_C3730( C1150 C3730 ) C1150_=_C3827( C1150 C3827 ) C1150_=_C3896( C1150 C3896 ) C1150_=_C3907( C1150 C3907 ) \nC1150_=_C4049( C1150 C4049 ) C1150_=_C4085( C1150 C4085 ) C1215_=_C1596( C1215 C1596 ) C1215_=_C1913( C1215 C1913 ) C1215_=_C2254( C1215 C2254 ) C1215_=_C2552( C1215 C2552 ) \nC1215_=_C2605( C1215 C2605 ) C1215_=_C2624( C1215 C2624 ) C1215_=_C2896( C1215 C2896 ) C1215_=_C3150( C1215 C3150 ) C1215_=_C3294( C1215 C3294 ) C1215_=_C3447( C1215 C3447 ) \nC1215_=_C3472( C1215 C3472 ) C1215_=_C3610( C1215 C3610 ) C1215_=_C3662( C1215 C3662 ) C1215_=_C4002( C1215 C4002 ) C1215_=_C4030( C1215 C4030 ) C1215_=_C4067( C1215 C4067 ) \nC1215_=_C4071( C1215 C4071 ) C1215_=_C4086( C1215 C4086 ) C1215_=_C4087( C1215 C4087 ) C1596_=_C1913( C1596 C1913 ) C1596_=_C2254( C1596 C2254 ) C1596_=_C2552( C1596 C2552 ) \nC1596_=_C2605( C1596 C2605 ) C1596_=_C2624( C1596 C2624 ) C1596_=_C2896( C1596 C2896 ) C1596_=_C3150( C1596 C3150 ) C1596_=_C3294( C1596 C3294 ) C1596_=_C3447( C1596 C3447 ) \nC1596_=_C3472( C1596 C3472 ) C1596_=_C3610( C1596 C3610 ) C1596_=_C3662( C1596 C3662 ) C1596_=_C4002( C1596 C4002 ) C1596_=_C4030( C1596 C4030 ) C1596_=_C4067( C1596 C4067 ) \nC1596_=_C4071( C1596 C4071 ) C1596_=_C4086( C1596 C4086 ) C1596_=_C4087( C1596 C4087 ) C1913_=_C2254( C1913 C2254 ) C1913_=_C2552( C1913 C2552 ) C1913_=_C2605( C1913 C2605 ) \nC1913_=_C2624( C1913 C2624 ) C1913_=_C2896( C1913 C2896 ) C1913_=_C3150( C1913 C3150 ) C1913_=_C3294( C1913 C3294 ) C1913_=_C3447( C1913 C3447 ) C1913_=_C3472( C1913 C3472 ) \nC1913_=_C3610( C1913 C3610 ) C1913_=_C3662( C1913 C3662 ) C1913_=_C4002( C1913 C4002 ) C1913_=_C4030( C1913 C4030 ) C1913_=_C4067( C1913 C4067 ) C1913_=_C4071( C1913 C4071 ) \nC1913_=_C4086( C1913 C4086 ) C1913_=_C4087( C1913 C4087 ) C2024_=_C2123( C2024 C2123 ) C2024_=_C2607( C2024 C2607 ) C2024_=_C2744( C2024 C2744 ) C2024_=_C2991( C2024 C2991 ) \nC2024_=_C3081( C2024 C3081 ) C2024_=_C3153( C2024 C3153 ) C2024_=_C3353( C2024 C3353 ) C2024_=_C3560( C2024 C3560 ) C2024_=_C3705( C2024 C3705 ) C2024_=_C3730( C2024 C3730 ) \nC2024_=_C3827( C2024 C3827 ) C2024_=_C3896( C2024 C3896 ) C2024_=_C3907( C2024 C3907 ) C2024_=_C4049( C2024 C4049 ) C2024_=_C4085( C2024 C4085 ) C2123_=_C2607( C2123 C2607 ) \nC2123_=_C2744( C2123 C2744 ) C2123_=_C2991( C2123 C2991 ) C2123_=_C3081( C2123 C3081 ) C2123_=_C3153( C2123 C3153 ) C2123_=_C3353( C2123 C3353 ) C2123_=_C3560( C2123 C3560 ) \nC2123_=_C3705( C2123 C3705 ) C2123_=_C3730( C2123 C3730 ) C2123_=_C3827( C2123 C3827 ) C2123_=_C3896( C2123 C3896 ) C2123_=_C3907( C2123 C3907 ) C2123_=_C4049( C2123 C4049 ) \nC2123_=_C4085( C2123 C4085 ) C2254_=_C2552( C2254 C2552 ) C2254_=_C2605( C2254 C2605 ) C2254_=_C2624( C2254 C2624 ) C2254_=_C2896( C2254 C2896 ) C2254_=_C3150( C2254 C3150 ) \nC2254_=_C3294( C2254 C3294 ) C2254_=_C3447( C2254 C3447 ) C2254_=_C3472( C2254 C3472 ) C2254_=_C3610( C2254 C3610 ) C2254_=_C3662( C2254 C3662 ) C2254_=_C4002( C2254 C4002 ) \nC2254_=_C4030( C2254 C4030 ) C2254_=_C4067( C2254 C4067 ) C2254_=_C4071( C2254 C4071 ) C2254_=_C4086( C2254 C4086 ) C2254_=_C4087( C2254 C4087 ) C2552_=_C2605( C2552 C2605 ) \nC2552_=_C2624( C2552 C2624 ) C2552_=_C2896( C2552 C2896 ) C2552_=_C3150( C2552 C3150 ) C2552_=_C3294( C2552 C3294 ) C2552_=_C3447( C2552 C3447 ) C2552_=_C3472( C2552 C3472 ) \nC2552_=_C3610( C2552 C3610 ) C2552_=_C3662( C2552 C3662 ) C2552_=_C4002( C2552 C4002 ) C2552_=_C4030( C2552 C4030 ) C2552_=_C4067( C2552 C4067 ) C2552_=_C4071( C2552 C4071 ) \nC2552_=_C4086( C2552 C4086 ) C2552_=_C4087( C2552 C4087 ) C2605_=_C2607( C2605 C2607 ) C2605_=_C2624( C2605 C2624 ) C2605_=_C2896( C2605 C2896 ) C2605_=_C3150( C2605 C3150 ) \nC2605_=_C3294( C2605 C3294 ) C2605_=_C3447( C2605 C3447 ) C2605_=_C3472(</w:t>
      </w:r>
    </w:p>
    <w:p>
      <w:pPr>
        <w:pStyle w:val="PreformattedText"/>
        <w:bidi w:val="0"/>
        <w:spacing w:before="0" w:after="0"/>
        <w:jc w:val="left"/>
        <w:rPr/>
      </w:pPr>
      <w:r>
        <w:rPr/>
        <w:t xml:space="preserve"> </w:t>
      </w:r>
      <w:r>
        <w:rPr/>
        <w:t>C2605 C3472 ) C2605_=_C3610( C2605 C3610 ) C2605_=_C3662( C2605 C3662 ) C2605_=_C4002( C2605 C4002 ) \nC2605_=_C4030( C2605 C4030 ) C2605_=_C4067( C2605 C4067 ) C2605_=_C4071( C2605 C4071 ) C2605_=_C4086( C2605 C4086 ) C2605_=_C4087( C2605 C4087 ) C2607_=_C2744( C2607 C2744 ) \nC2607_=_C2991( C2607 C2991 ) C2607_=_C3081( C2607 C3081 ) C2607_=_C3153( C2607 C3153 ) C2607_=_C3353( C2607 C3353 ) C2607_=_C3560( C2607 C3560 ) C2607_=_C3705( C2607 C3705 ) \nC2607_=_C3730( C2607 C3730 ) C2607_=_C3827( C2607 C3827 ) C2607_=_C3896( C2607 C3896 ) C2607_=_C3907( C2607 C3907 ) C2607_=_C4049( C2607 C4049 ) C2607_=_C4085( C2607 C4085 ) \nC2624_=_C2896( C2624 C2896 ) C2624_=_C3150( C2624 C3150 ) C2624_=_C3294( C2624 C3294 ) C2624_=_C3447( C2624 C3447 ) C2624_=_C3472( C2624 C3472 ) C2624_=_C3610( C2624 C3610 ) \nC2624_=_C3662( C2624 C3662 ) C2624_=_C4002( C2624 C4002 ) C2624_=_C4030( C2624 C4030 ) C2624_=_C4067( C2624 C4067 ) C2624_=_C4071( C2624 C4071 ) C2624_=_C4086( C2624 C4086 ) \nC2624_=_C4087( C2624 C4087 ) C2744_=_C2991( C2744 C2991 ) C2744_=_C3081( C2744 C3081 ) C2744_=_C3153( C2744 C3153 ) C2744_=_C3353( C2744 C3353 ) C2744_=_C3560( C2744 C3560 ) \nC2744_=_C3705( C2744 C3705 ) C2744_=_C3730( C2744 C3730 ) C2744_=_C3827( C2744 C3827 ) C2744_=_C3896( C2744 C3896 ) C2744_=_C3907( C2744 C3907 ) C2744_=_C4049( C2744 C4049 ) \nC2744_=_C4085( C2744 C4085 ) C2896_=_C3150( C2896 C3150 ) C2896_=_C3294( C2896 C3294 ) C2896_=_C3447( C2896 C3447 ) C2896_=_C3472( C2896 C3472 ) C2896_=_C3610( C2896 C3610 ) \nC2896_=_C3662( C2896 C3662 ) C2896_=_C4002( C2896 C4002 ) C2896_=_C4030( C2896 C4030 ) C2896_=_C4067( C2896 C4067 ) C2896_=_C4071( C2896 C4071 ) C2896_=_C4086( C2896 C4086 ) \nC2896_=_C4087( C2896 C4087 ) C2991_=_C3081( C2991 C3081 ) C2991_=_C3153( C2991 C3153 ) C2991_=_C3353( C2991 C3353 ) C2991_=_C3560( C2991 C3560 ) C2991_=_C3705( C2991 C3705 ) \nC2991_=_C3730( C2991 C3730 ) C2991_=_C3827( C2991 C3827 ) C2991_=_C3896( C2991 C3896 ) C2991_=_C3907( C2991 C3907 ) C2991_=_C4049( C2991 C4049 ) C2991_=_C4085( C2991 C4085 ) \nC3081_=_C3153( C3081 C3153 ) C3081_=_C3353( C3081 C3353 ) C3081_=_C3560( C3081 C3560 ) C3081_=_C3705( C3081 C3705 ) C3081_=_C3730( C3081 C3730 ) C3081_=_C3827( C3081 C3827 ) \nC3081_=_C3896( C3081 C3896 ) C3081_=_C3907( C3081 C3907 ) C3081_=_C4049( C3081 C4049 ) C3081_=_C4085( C3081 C4085 ) C3150_=_C3153( C3150 C3153 ) C3150_=_C3294( C3150 C3294 ) \nC3150_=_C3447( C3150 C3447 ) C3150_=_C3472( C3150 C3472 ) C3150_=_C3610( C3150 C3610 ) C3150_=_C3662( C3150 C3662 ) C3150_=_C4002( C3150 C4002 ) C3150_=_C4030( C3150 C4030 ) \nC3150_=_C4067( C3150 C4067 ) C3150_=_C4071( C3150 C4071 ) C3150_=_C4086( C3150 C4086 ) C3150_=_C4087( C3150 C4087 ) C3153_=_C3353( C3153 C3353 ) C3153_=_C3560( C3153 C3560 ) \nC3153_=_C3705( C3153 C3705 ) C3153_=_C3730( C3153 C3730 ) C3153_=_C3827( C3153 C3827 ) C3153_=_C3896( C3153 C3896 ) C3153_=_C3907( C3153 C3907 ) C3153_=_C4049( C3153 C4049 ) \nC3153_=_C4085( C3153 C4085 ) C3294_=_C3447( C3294 C3447 ) C3294_=_C3472( C3294 C3472 ) C3294_=_C3610( C3294 C3610 ) C3294_=_C3662( C3294 C3662 ) C3294_=_C4002( C3294 C4002 ) \nC3294_=_C4030( C3294 C4030 ) C3294_=_C4067( C3294 C4067 ) C3294_=_C4071( C3294 C4071 ) C3294_=_C4086( C3294 C4086 ) C3294_=_C4087( C3294 C4087 ) C3353_=_C3560( C3353 C3560 ) \nC3353_=_C3705( C3353 C3705 ) C3353_=_C3730( C3353 C3730 ) C3353_=_C3827( C3353 C3827 ) C3353_=_C3896( C3353 C3896 ) C3353_=_C3907( C3353 C3907 ) C3353_=_C4049( C3353 C4049 ) \nC3353_=_C4085( C3353 C4085 ) C3447_=_C3472( C3447 C3472 ) C3447_=_C3610( C3447 C3610 ) C3447_=_C3662( C3447 C3662 ) C3447_=_C4002( C3447 C4002 ) C3447_=_C4030( C3447 C4030 ) \nC3447_=_C4067( C3447 C4067 ) C3447_=_C4071( C3447 C4071 ) C3447_=_C4086( C3447 C4086 ) C3447_=_C4087( C3447 C4087 ) C3472_=_C3610( C3472 C3610 ) C3472_=_C3662( C3472 C3662 ) \nC3472_=_C4002( C3472 C4002 ) C3472_=_C4030( C3472 C4030 ) C3472_=_C4067( C3472 C4067 ) C3472_=_C4071( C3472 C4071 ) C3472_=_C4086( C3472 C4086 ) C3472_=_C4087( C3472 C4087 ) \nC3560_=_C3705( C3560 C3705 ) C3560_=_C3730( C3560 C3730 ) C3560_=_C3827( C3560 C3827 ) C3560_=_C3896( C3560 C3896 ) C3560_=_C3907( C3560 C3907 ) C3560_=_C4049( C3560 C4049 ) \nC3560_=_C4085( C3560 C4085 ) C3610_=_C3662( C3610 C3662 ) C3610_=_C4002( C3610 C4002 ) C3610_=_C4030( C3610 C4030 ) C3610_=_C4067( C3610 C4067 ) C3610_=_C4071( C3610 C4071 ) \nC3610_=_C4086( C3610 C4086 ) C3610_=_C4087( C3610 C4087 ) C3662_=_C4002( C3662 C4002 ) C3662_=_C4030( C3662 C4030 ) C3662_=_C4067( C3662 C4067 ) C3662_=_C4071( C3662 C4071 ) \nC3662_=_C4086( C3662 C4086 ) C3662_=_C4087( C3662 C4087 ) C3705_=_C3730( C3705 C3730 ) C3705_=_C3827( C3705 C3827 ) C3705_=_C3896( C3705 C3896 ) C3705_=_C3907( C3705 C3907 ) \nC3705_=_C4049( C3705 C4049 ) C3705_=_C4085( C3705 C4085 ) C3730_=_C3827( C3730 C3827 ) C3730_=_C3896( C3730 C3896 ) C3730_=_C3907( C3730 C3907 ) C3730_=_C4049( C3730 C4049 ) \nC3730_=_C4085( C3730 C4085 ) C3827_=_C3896( C3827 C3896 ) C3827_=_C3907( C3827 C3907 ) C3827_=_C4049( C3827 C4049 ) C3827_=_C4085( C3827 C4085 ) C3896_=_C3907( C3896 C3907 ) \nC3896_=_C4049( C3896 C4049 ) C3896_=_C4085( C3896 C4085 ) C3907_=_C4049( C3907 C4049 ) C3907_=_C4085( C3907 C4085 ) C4002_=_C4030( C4002 C4030 ) C4002_=_C4067( C4002 C4067 ) \nC4002_=_C4071( C4002 C4071 ) C4002_=_C4086( C4002 C4086 ) C4002_=_C4087( C4002 C4087 ) C4030_=_C4067( C4030 C4067 ) C4030_=_C4071( C4030 C4071 ) C4030_=_C4086( C4030 C4086 ) \nC4030_=_C4087( C4030 C4087 ) C4049_=_C4085( C4049 C4085 ) C4067_=_C4071( C4067 C4071 ) C4067_=_C4086( C4067 C4086 ) C4067_=_C4087( C4067 C4087 ) C4071_=_C4086( C4071 C4086 ) \nC4071_=_C4087( C4071 C4087 ) C4086_=_C4087( C4086 C4087 ) "];249-&gt;345[label="104: C3 C13 C23 C25 C36 \nC47 C48 C68 C81 C97 C98 \nC99 C100 C101 C102 C103 C104 \nC105 C106 C107 C108 C110 C111 \nC112 C113 C114 C115 C116 C117 \nC118 C128 C153 C161 C163 C169 \nC195 C225 C233 C269 C311 C316 \nC326 C337 C348 C351 C362 C373 \nC374 C375 C376 C377 C378 C379 \nC380 C381 C382 C383 C384 C385 \nC386 C387 C388 C709 C735 C761 \nC933 C1033 C1150 C1215 C1596 C1913 \nC2024 C2123 C2254 C2552 C2605 C2607 \nC2624 C2744 C2896 C2991 C3081 C3150 \nC3153 C3294 C3353 C3447 C3472 C3560 \nC3610 C3662 C3705 C3730 C3827 C3896 \nC3907 C4002 C4030 C4049 C4067 C4071 \nC4085 C4086 C4087 \n1344: C3_=_C13 ,C3_=_C23 ,C3_=_C25 ,C3_=_C48 ,C3_=_C97 ,\nC3_=_C98 ,C3_=_C99 ,C3_=_C100 ,C3_=_C101 ,C3_=_C102 ,C3_=_C103 ,\nC3_=_C104 ,C3_=_C105 ,C3_=_C106 ,C3_=_C107 ,C3_=_C108 ,C3_=_C110 ,\nC3_=_C111 ,C3_=_C112 ,C3_=_C113 ,C3_=_C114 ,C3_=_C115 ,C3_=_C116 ,\nC3_=_C117 ,C3_=_C118 ,C13_=_C23 ,C13_=_C36 ,C13_=_C81 ,C13_=_C128 ,\nC13_=_C153 ,C13_=_C169 ,C13_=_C195 ,C13_=_C233 ,C13_=_C269 ,C13_=_C316 ,\nC13_=_C351 ,C13_=_C373 ,C13_=_C374 ,C13_=_C375 ,C13_=_C376 ,C13_=_C377 ,\nC13_=_C378 ,C13_=_C379 ,C13_=_C380 ,C13_=_C381 ,C13_=_C382 ,C13_=_C383 ,\nC13_=_C384 ,C13_=_C385 ,C13_=_C386 ,C13_=_C387 ,C13_=_C388 ,C23_=_C47 ,\nC23_=_C163 ,C23_=_C326 ,C23_=_C362 ,C23_=_C709 ,C23_=_C735 ,C23_=_C761 ,\nC23_=_C933 ,C23_=_C1033 ,C23_=_C1150 ,C23_=_C2024 ,C23_=_C2123 ,C23_=_C2607 ,\nC23_=_C2744 ,C23_=_C2991 ,C23_=_C3081 ,C23_=_C3153 ,C23_=_C3353 ,C23_=_C3560 ,\nC23_=_C3705 ,C23_=_C3730 ,C23_=_C3827 ,C23_=_C3896 ,C23_=_C3907 ,C23_=_C4049 ,\nC23_=_C4085 ,C25_=_C36 ,C25_=_C47 ,C25_=_C48 ,C25_=_C97 ,C25_=_C98 ,\nC25_=_C99 ,C25_=_C100 ,C25_=_C101 ,C25_=_C102 ,C25_=_C103 ,C25_=_C104 ,\nC25_=_C105 ,C25_=_C106 ,C25_=_C107 ,C25_=_C108 ,C25_=_C110 ,C25_=_C111 ,\nC25_=_C112 ,C25_=_C113 ,C25_=_C114 ,C25_=_C115 ,C25_=_C116 ,C25_=_C117 ,\nC25_=_C118 ,C36_=_C47 ,C36_=_C81 ,C36_=_C128 ,C36_=_C153 ,C36_=_C169 ,\nC36_=_C195 ,C36_=_C233 ,C36_=_C269 ,C36_=_C316 ,C36_=_C351 ,C36_=_C373 ,\nC36_=_C374 ,C36_=_C375 ,C36_=_C376 ,C36_=_C377 ,C36_=_C378 ,C36_=_C379 ,\nC36_=_C380 ,C36_=_C381 ,C36_=_C382 ,C36_=_C383 ,C36_=_C384 ,C36_=_C385 ,\nC36_=_C386 ,C36_=_C387 ,C36_=_C388 ,C47_=_C163 ,C47_=_C326 ,C47_=_C362 ,\nC47_=_C709 ,C47_=_C735 ,C47_=_C761 ,C47_=_C933 ,C47_=_C1033 ,C47_=_C1150 ,\nC47_=_C2024 ,C47_=_C2123 ,C47_=_C2607 ,C47_=_C2744 ,C47_=_C2991 ,C47_=_C3081 ,\nC47_=_C3153 ,C47_=_C3353 ,C47_=_C3560 ,C47_=_C3705 ,C47_=_C3730 ,C47_=_C3827 ,\nC47_=_C3896 ,C47_=_C3907 ,C47_=_C4049 ,C47_=_C4085 ,C48_=_C68 ,C48_=_C97 ,\nC48_=_C98 ,C48_=_C99 ,C48_=_C100 ,C48_=_C101 ,C48_=_C102 ,C48_=_C103 ,\nC48_=_C104 ,C48_=_C105 ,C48_=_C106 ,C48_=_C107 ,C48_=_C108 ,C48_=_C110 ,\nC48_=_C111 ,C48_=_C112 ,C48_=_C113 ,C48_=_C114 ,C48_=_C115 ,C48_=_C116 ,\nC48_=_C117 ,C48_=_C118 ,C68_=_C161 ,C68_=_C225 ,C68_=_C311 ,C68_=_C337 ,\nC68_=_C348 ,C68_=_C1215 ,C68_=_C1596 ,C68_=_C1913 ,C68_=_C2254 ,C68_=_C2552 ,\nC68_=_C2605 ,C68_=_C2624 ,C68_=_C2896 ,C68_=_C3150 ,C68_=_C3294 ,C68_=_C3447 ,\nC68_=_C3472 ,C68_=_C3610 ,C68_=_C3662 ,C68_=_C4002 ,C68_=_C4030 ,C68_=_C4067 ,\nC68_=_C4071 ,C68_=_C4086 ,C68_=_C4087 ,C81_=_C128 ,C81_=_C153 ,C81_=_C169 ,\nC81_=_C195 ,C81_=_C233 ,C81_=_C269 ,C81_=_C316 ,C81_=_C351 ,C81_=_C373 ,\nC81_=_C374 ,C81_=_C375 ,C81_=_C376 ,C81_=_C377 ,C81_=_C378 ,C81_=_C379 ,\nC81_=_C380 ,C81_=_C381 ,C81_=_C382 ,C81_=_C383 ,C81_=_C384 ,C81_=_C385 ,\nC81_=_C386 ,C81_=_C387 ,C81_=_C388 ,C97_=_C98 ,C97_=_C99 ,C97_=_C100 ,\nC97_=_C101 ,C97_=_C102 ,C97_=_C103 ,C97_=_C104 ,C97_=_C105 ,C97_=_C106 ,\nC97_=_C107 ,C97_=_C108 ,C97_=_C110 ,C97_=_C111 ,C97_=_C112 ,C97_=_C113 ,\nC97_=_C114 ,C97_=_C115 ,C97_=_C116 ,C97_=_C117 ,C97_=_C118 ,C97_=_C153 ,\nC97_=_C161 ,C97_=_C163 ,C98_=_C99 ,C98_=_C100 ,C98_=_C101 ,C98_=_C102 ,\nC98_=_C103 ,C98_=_C104 ,C98_=_C105 ,C98_=_C106 ,C98_=_C107 ,C98_=_C108 ,\nC98_=_C110 ,C98_=_C111 ,C98_=_C112 ,C98_=_C113 ,C98_=_C114 ,C98_=_C115 ,\nC98_=_C116 ,C98_=_C117 ,C98_=_C118 ,C98_=_C169 ,C99_=_C100 ,C99_=_C101 ,\nC99_=_C102 ,C99_=_C103 ,C99_=_C104 ,C99_=_C105 ,C99_=_C106 ,C99_=_C107 ,\nC99_=_C108 ,C99_=_C110 ,C99_=_C111 ,C99_=_C112 ,C99_=_C113 ,C99_=_C114 ,\nC99_=_C115 ,C99_=_C116 ,C99_=_C117 ,C99_=_C118 ,C99_=_C225 ,C100_=_C101 ,\nC100_=_C102 ,C100_=_C103 ,C100_=_C104 ,C100_=_C105 ,C100_=_C106 ,C100_=_C107 ,\nC100_=_C108 ,C100_=_C110 ,C100_=_C111 ,C100_=_C112</w:t>
      </w:r>
    </w:p>
    <w:p>
      <w:pPr>
        <w:pStyle w:val="PreformattedText"/>
        <w:bidi w:val="0"/>
        <w:spacing w:before="0" w:after="0"/>
        <w:jc w:val="left"/>
        <w:rPr/>
      </w:pPr>
      <w:r>
        <w:rPr/>
        <w:t xml:space="preserve"> </w:t>
      </w:r>
      <w:r>
        <w:rPr/>
        <w:t>,C100_=_C113 ,C100_=_C114 ,\nC100_=_C115 ,C100_=_C116 ,C100_=_C117 ,C100_=_C118 ,C100_=_C233 ,C101_=_C102 ,\nC101_=_C103 ,C101_=_C104 ,C101_=_C105 ,C101_=_C106 ,C101_=_C107 ,C101_=_C108 ,\nC101_=_C110 ,C101_=_C111 ,C101_=_C112 ,C101_=_C113 ,C101_=_C114 ,C101_=_C115 ,\nC101_=_C116 ,C101_=_C117 ,C101_=_C118 ,C102_=_C103 ,C102_=_C104 ,C102_=_C105 ,\nC102_=_C106 ,C102_=_C107 ,C102_=_C108 ,C102_=_C110 ,C102_=_C111 ,C102_=_C112 ,\nC102_=_C113 ,C102_=_C114 ,C102_=_C115 ,C102_=_C116 ,C102_=_C117 ,C102_=_C118 ,\nC102_=_C269 ,C103_=_C104 ,C103_=_C105 ,C103_=_C106 ,C103_=_C107 ,C103_=_C108 ,\nC103_=_C110 ,C103_=_C111 ,C103_=_C112 ,C103_=_C113 ,C103_=_C114 ,C103_=_C115 ,\nC103_=_C116 ,C103_=_C117 ,C103_=_C118 ,C104_=_C105 ,C104_=_C106 ,C104_=_C107 ,\nC104_=_C108 ,C104_=_C110 ,C104_=_C111 ,C104_=_C112 ,C104_=_C113 ,C104_=_C114 ,\nC104_=_C115 ,C104_=_C116 ,C104_=_C117 ,C104_=_C118 ,C104_=_C311 ,C105_=_C106 ,\nC105_=_C107 ,C105_=_C108 ,C105_=_C110 ,C105_=_C111 ,C105_=_C112 ,C105_=_C113 ,\nC105_=_C114 ,C105_=_C115 ,C105_=_C116 ,C105_=_C117 ,C105_=_C118 ,C105_=_C316 ,\nC105_=_C326 ,C106_=_C107 ,C106_=_C108 ,C106_=_C110 ,C106_=_C111 ,C106_=_C112 ,\nC106_=_C113 ,C106_=_C114 ,C106_=_C115 ,C106_=_C116 ,C106_=_C117 ,C106_=_C118 ,\nC106_=_C337 ,C107_=_C108 ,C107_=_C110 ,C107_=_C111 ,C107_=_C112 ,C107_=_C113 ,\nC107_=_C114 ,C107_=_C115 ,C107_=_C116 ,C107_=_C117 ,C107_=_C118 ,C107_=_C348 ,\nC108_=_C110 ,C108_=_C111 ,C108_=_C112 ,C108_=_C113 ,C108_=_C114 ,C108_=_C115 ,\nC108_=_C116 ,C108_=_C117 ,C108_=_C118 ,C108_=_C351 ,C108_=_C362 ,C110_=_C111 ,\nC110_=_C112 ,C110_=_C113 ,C110_=_C114 ,C110_=_C115 ,C110_=_C116 ,C110_=_C117 ,\nC110_=_C118 ,C111_=_C112 ,C111_=_C113 ,C111_=_C114 ,C111_=_C115 ,C111_=_C116 ,\nC111_=_C117 ,C111_=_C118 ,C111_=_C374 ,C111_=_C1150 ,C112_=_C113 ,C112_=_C114 ,\nC112_=_C115 ,C112_=_C116 ,C112_=_C117 ,C112_=_C118 ,C112_=_C2254 ,C113_=_C114 ,\nC113_=_C115 ,C113_=_C116 ,C113_=_C117 ,C113_=_C118 ,C114_=_C115 ,C114_=_C116 ,\nC114_=_C117 ,C114_=_C118 ,C115_=_C116 ,C115_=_C117 ,C115_=_C118 ,C115_=_C3610 ,\nC116_=_C117 ,C116_=_C118 ,C116_=_C384 ,C116_=_C3827 ,C117_=_C118 ,C117_=_C385 ,\nC117_=_C3896 ,C128_=_C153 ,C128_=_C169 ,C128_=_C195 ,C128_=_C233 ,C128_=_C269 ,\nC128_=_C316 ,C128_=_C351 ,C128_=_C373 ,C128_=_C374 ,C128_=_C375 ,C128_=_C376 ,\nC128_=_C377 ,C128_=_C378 ,C128_=_C379 ,C128_=_C380 ,C128_=_C381 ,C128_=_C382 ,\nC128_=_C383 ,C128_=_C384 ,C128_=_C385 ,C128_=_C386 ,C128_=_C387 ,C128_=_C388 ,\nC153_=_C161 ,C153_=_C163 ,C153_=_C169 ,C153_=_C195 ,C153_=_C233 ,C153_=_C269 ,\nC153_=_C316 ,C153_=_C351 ,C153_=_C373 ,C153_=_C374 ,C153_=_C375 ,C153_=_C376 ,\nC153_=_C377 ,C153_=_C378 ,C153_=_C379 ,C153_=_C380 ,C153_=_C381 ,C153_=_C382 ,\nC153_=_C383 ,C153_=_C384 ,C153_=_C385 ,C153_=_C386 ,C153_=_C387 ,C153_=_C388 ,\nC161_=_C163 ,C161_=_C225 ,C161_=_C311 ,C161_=_C337 ,C161_=_C348 ,C161_=_C1215 ,\nC161_=_C1596 ,C161_=_C1913 ,C161_=_C2254 ,C161_=_C2552 ,C161_=_C2605 ,C161_=_C2624 ,\nC161_=_C2896 ,C161_=_C3150 ,C161_=_C3294 ,C161_=_C3447 ,C161_=_C3472 ,C161_=_C3610 ,\nC161_=_C3662 ,C161_=_C4002 ,C161_=_C4030 ,C161_=_C4067 ,C161_=_C4071 ,C161_=_C4086 ,\nC161_=_C4087 ,C163_=_C326 ,C163_=_C362 ,C163_=_C709 ,C163_=_C735 ,C163_=_C761 ,\nC163_=_C933 ,C163_=_C1033 ,C163_=_C1150 ,C163_=_C2024 ,C163_=_C2123 ,C163_=_C2607 ,\nC163_=_C2744 ,C163_=_C2991 ,C163_=_C3081 ,C163_=_C3153 ,C163_=_C3353 ,C163_=_C3560 ,\nC163_=_C3705 ,C163_=_C3730 ,C163_=_C3827 ,C163_=_C3896 ,C163_=_C3907 ,C163_=_C4049 ,\nC163_=_C4085 ,C169_=_C195 ,C169_=_C233 ,C169_=_C269 ,C169_=_C316 ,C169_=_C351 ,\nC169_=_C373 ,C169_=_C374 ,C169_=_C375 ,C169_=_C376 ,C169_=_C377 ,C169_=_C378 ,\nC169_=_C379 ,C169_=_C380 ,C169_=_C381 ,C169_=_C382 ,C169_=_C383 ,C169_=_C384 ,\nC169_=_C385 ,C169_=_C386 ,C169_=_C387 ,C169_=_C388 ,C195_=_C233 ,C195_=_C269 ,\nC195_=_C316 ,C195_=_C351 ,C195_=_C373 ,C195_=_C374 ,C195_=_C375 ,C195_=_C376 ,\nC195_=_C377 ,C195_=_C378 ,C195_=_C379 ,C195_=_C380 ,C195_=_C381 ,C195_=_C382 ,\nC195_=_C383 ,C195_=_C384 ,C195_=_C385 ,C195_=_C386 ,C195_=_C387 ,C195_=_C388 ,\nC225_=_C311 ,C225_=_C337 ,C225_=_C348 ,C225_=_C1215 ,C225_=_C1596 ,C225_=_C1913 ,\nC225_=_C2254 ,C225_=_C2552 ,C225_=_C2605 ,C225_=_C2624 ,C225_=_C2896 ,C225_=_C3150 ,\nC225_=_C3294 ,C225_=_C3447 ,C225_=_C3472 ,C225_=_C3610 ,C225_=_C3662 ,C225_=_C4002 ,\nC225_=_C4030 ,C225_=_C4067 ,C225_=_C4071 ,C225_=_C4086 ,C225_=_C4087 ,C233_=_C269 ,\nC233_=_C316 ,C233_=_C351 ,C233_=_C373 ,C233_=_C374 ,C233_=_C375 ,C233_=_C376 ,\nC233_=_C377 ,C233_=_C378 ,C233_=_C379 ,C233_=_C380 ,C233_=_C381 ,C233_=_C382 ,\nC233_=_C383 ,C233_=_C384 ,C233_=_C385 ,C233_=_C386 ,C233_=_C387 ,C233_=_C388 ,\nC269_=_C316 ,C269_=_C351 ,C269_=_C373 ,C269_=_C374 ,C269_=_C375 ,C269_=_C376 ,\nC269_=_C377 ,C269_=_C378 ,C269_=_C379 ,C269_=_C380 ,C269_=_C381 ,C269_=_C382 ,\nC269_=_C383 ,C269_=_C384 ,C269_=_C385 ,C269_=_C386 ,C269_=_C387 ,C269_=_C388 ,\nC311_=_C337 ,C311_=_C348 ,C311_=_C1215 ,C311_=_C1596 ,C311_=_C1913 ,C311_=_C2254 ,\nC311_=_C2552 ,C311_=_C2605 ,C311_=_C2624 ,C311_=_C2896 ,C311_=_C3150 ,C311_=_C3294 ,\nC311_=_C3447 ,C311_=_C3472 ,C311_=_C3610 ,C311_=_C3662 ,C311_=_C4002 ,C311_=_C4030 ,\nC311_=_C4067 ,C311_=_C4071 ,C311_=_C4086 ,C311_=_C4087 ,C316_=_C326 ,C316_=_C351 ,\nC316_=_C373 ,C316_=_C374 ,C316_=_C375 ,C316_=_C376 ,C316_=_C377 ,C316_=_C378 ,\nC316_=_C379 ,C316_=_C380 ,C316_=_C381 ,C316_=_C382 ,C316_=_C383 ,C316_=_C384 ,\nC316_=_C385 ,C316_=_C386 ,C316_=_C387 ,C316_=_C388 ,C326_=_C362 ,C326_=_C709 ,\nC326_=_C735 ,C326_=_C761 ,C326_=_C933 ,C326_=_C1033 ,C326_=_C1150 ,C326_=_C2024 ,\nC326_=_C2123 ,C326_=_C2607 ,C326_=_C2744 ,C326_=_C2991 ,C326_=_C3081 ,C326_=_C3153 ,\nC326_=_C3353 ,C326_=_C3560 ,C326_=_C3705 ,C326_=_C3730 ,C326_=_C3827 ,C326_=_C3896 ,\nC326_=_C3907 ,C326_=_C4049 ,C326_=_C4085 ,C337_=_C348 ,C337_=_C1215 ,C337_=_C1596 ,\nC337_=_C1913 ,C337_=_C2254 ,C337_=_C2552 ,C337_=_C2605 ,C337_=_C2624 ,C337_=_C2896 ,\nC337_=_C3150 ,C337_=_C3294 ,C337_=_C3447 ,C337_=_C3472 ,C337_=_C3610 ,C337_=_C3662 ,\nC337_=_C4002 ,C337_=_C4030 ,C337_=_C4067 ,C337_=_C4071 ,C337_=_C4086 ,C337_=_C4087 ,\nC348_=_C1215 ,C348_=_C1596 ,C348_=_C1913 ,C348_=_C2254 ,C348_=_C2552 ,C348_=_C2605 ,\nC348_=_C2624 ,C348_=_C2896 ,C348_=_C3150 ,C348_=_C3294 ,C348_=_C3447 ,C348_=_C3472 ,\nC348_=_C3610 ,C348_=_C3662 ,C348_=_C4002 ,C348_=_C4030 ,C348_=_C4067 ,C348_=_C4071 ,\nC348_=_C4086 ,C348_=_C4087 ,C351_=_C362 ,C351_=_C373 ,C351_=_C374 ,C351_=_C375 ,\nC351_=_C376 ,C351_=_C377 ,C351_=_C378 ,C351_=_C379 ,C351_=_C380 ,C351_=_C381 ,\nC351_=_C382 ,C351_=_C383 ,C351_=_C384 ,C351_=_C385 ,C351_=_C386 ,C351_=_C387 ,\nC351_=_C388 ,C362_=_C709 ,C362_=_C735 ,C362_=_C761 ,C362_=_C933 ,C362_=_C1033 ,\nC362_=_C1150 ,C362_=_C2024 ,C362_=_C2123 ,C362_=_C2607 ,C362_=_C2744 ,C362_=_C2991 ,\nC362_=_C3081 ,C362_=_C3153 ,C362_=_C3353 ,C362_=_C3560 ,C362_=_C3705 ,C362_=_C3730 ,\nC362_=_C3827 ,C362_=_C3896 ,C362_=_C3907 ,C362_=_C4049 ,C362_=_C4085 ,C373_=_C374 ,\nC373_=_C375 ,C373_=_C376 ,C373_=_C377 ,C373_=_C378 ,C373_=_C379 ,C373_=_C380 ,\nC373_=_C381 ,C373_=_C382 ,C373_=_C383 ,C373_=_C384 ,C373_=_C385 ,C373_=_C386 ,\nC373_=_C387 ,C373_=_C388 ,C374_=_C375 ,C374_=_C376 ,C374_=_C377 ,C374_=_C378 ,\nC374_=_C379 ,C374_=_C380 ,C374_=_C381 ,C374_=_C382 ,C374_=_C383 ,C374_=_C384 ,\nC374_=_C385 ,C374_=_C386 ,C374_=_C387 ,C374_=_C388 ,C374_=_C1150 ,C375_=_C376 ,\nC375_=_C377 ,C375_=_C378 ,C375_=_C379 ,C375_=_C380 ,C375_=_C381 ,C375_=_C382 ,\nC375_=_C383 ,C375_=_C384 ,C375_=_C385 ,C375_=_C386 ,C375_=_C387 ,C375_=_C388 ,\nC376_=_C377 ,C376_=_C378 ,C376_=_C379 ,C376_=_C380 ,C376_=_C381 ,C376_=_C382 ,\nC376_=_C383 ,C376_=_C384 ,C376_=_C385 ,C376_=_C386 ,C376_=_C387 ,C376_=_C388 ,\nC377_=_C378 ,C377_=_C379 ,C377_=_C380 ,C377_=_C381 ,C377_=_C382 ,C377_=_C383 ,\nC377_=_C384 ,C377_=_C385 ,C377_=_C386 ,C377_=_C387 ,C377_=_C388 ,C378_=_C379 ,\nC378_=_C380 ,C378_=_C381 ,C378_=_C382 ,C378_=_C383 ,C378_=_C384 ,C378_=_C385 ,\nC378_=_C386 ,C378_=_C387 ,C378_=_C388 ,C379_=_C380 ,C379_=_C381 ,C379_=_C382 ,\nC379_=_C383 ,C379_=_C384 ,C379_=_C385 ,C379_=_C386 ,C379_=_C387 ,C379_=_C388 ,\nC380_=_C381 ,C380_=_C382 ,C380_=_C383 ,C380_=_C384 ,C380_=_C385 ,C380_=_C386 ,\nC380_=_C387 ,C380_=_C388 ,C380_=_C3560 ,C381_=_C382 ,C381_=_C383 ,C381_=_C384 ,\nC381_=_C385 ,C381_=_C386 ,C381_=_C387 ,C381_=_C388 ,C382_=_C383 ,C382_=_C384 ,\nC382_=_C385 ,C382_=_C386 ,C382_=_C387 ,C382_=_C388 ,C383_=_C384 ,C383_=_C385 ,\nC383_=_C386 ,C383_=_C387 ,C383_=_C388 ,C384_=_C385 ,C384_=_C386 ,C384_=_C387 ,\nC384_=_C388 ,C384_=_C3827 ,C385_=_C386 ,C385_=_C387 ,C385_=_C388 ,C385_=_C3896 ,\nC386_=_C387 ,C386_=_C388 ,C386_=_C3907 ,C387_=_C388 ,C709_=_C735 ,C709_=_C761 ,\nC709_=_C933 ,C709_=_C1033 ,C709_=_C1150 ,C709_=_C2024 ,C709_=_C2123 ,C709_=_C2607 ,\nC709_=_C2744 ,C709_=_C2991 ,C709_=_C3081 ,C709_=_C3153 ,C709_=_C3353 ,C709_=_C3560 ,\nC709_=_C3705 ,C709_=_C3730 ,C709_=_C3827 ,C709_=_C3896 ,C709_=_C3907 ,C709_=_C4049 ,\nC709_=_C4085 ,C735_=_C761 ,C735_=_C933 ,C735_=_C1033 ,C735_=_C1150 ,C735_=_C2024 ,\nC735_=_C2123 ,C735_=_C2607 ,C735_=_C2744 ,C735_=_C2991 ,C735_=_C3081 ,C735_=_C3153 ,\nC735_=_C3353 ,C735_=_C3560 ,C735_=_C3705 ,C735_=_C3730 ,C735_=_C3827 ,C735_=_C3896 ,\nC735_=_C3907 ,C735_=_C4049 ,C735_=_C4085 ,C761_=_C933 ,C761_=_C1033 ,C761_=_C1150 ,\nC761_=_C2024 ,C761_=_C2123 ,C761_=_C2607 ,C761_=_C2744 ,C761_=_C2991 ,C761_=_C3081 ,\nC761_=_C3153 ,C761_=_C3353 ,C761_=_C3560 ,C761_=_C3705 ,C761_=_C3730 ,C761_=_C3827 ,\nC761_=_C3896 ,C761_=_C3907 ,C761_=_C4049 ,C761_=_C4085 ,C933_=_C1033 ,C933_=_C1150 ,\nC933_=_C2024 ,C933_=_C2123 ,C933_=_C2607 ,C933_=_C2744 ,C933_=_C2991 ,C933_=_C3081 ,\nC933_=_C3153 ,C933_=_C3353 ,C933_=_C3560 ,C933_=_C3705 ,C933_=_C3730 ,C933_=_C3827 ,\nC933_=_C3896 ,C933_=_C3907 ,C933_=_C4049 ,C933_=_C4085 ,C1033_=_C1150 ,C1033_=_C2024 ,\nC1033_=_C2123 ,C1033_=_C2607 ,C1033_=_C2744 ,C1033_=_C2991 ,C1033_=_C3081 ,C1033_=_C3153 ,\nC1033_=_C3353 ,C1033_=_C3560 ,C1033_=_C3705 ,C1033_=_C3730 ,C1033_=_C3827 ,C1033_=_C3896 ,\nC1033_=_C3907 ,C1033_=_C4049 ,C1033_=_C4085 ,C1150_=_C2024 ,C1150_=_C2123 ,C1150_=_C2607</w:t>
      </w:r>
    </w:p>
    <w:p>
      <w:pPr>
        <w:pStyle w:val="PreformattedText"/>
        <w:bidi w:val="0"/>
        <w:spacing w:before="0" w:after="0"/>
        <w:jc w:val="left"/>
        <w:rPr/>
      </w:pPr>
      <w:r>
        <w:rPr/>
        <w:t xml:space="preserve"> </w:t>
      </w:r>
      <w:r>
        <w:rPr/>
        <w:t>,\nC1150_=_C2744 ,C1150_=_C2991 ,C1150_=_C3081 ,C1150_=_C3153 ,C1150_=_C3353 ,C1150_=_C3560 ,\nC1150_=_C3705 ,C1150_=_C3730 ,C1150_=_C3827 ,C1150_=_C3896 ,C1150_=_C3907 ,C1150_=_C4049 ,\nC1150_=_C4085 ,C1215_=_C1596 ,C1215_=_C1913 ,C1215_=_C2254 ,C1215_=_C2552 ,C1215_=_C2605 ,\nC1215_=_C2624 ,C1215_=_C2896 ,C1215_=_C3150 ,C1215_=_C3294 ,C1215_=_C3447 ,C1215_=_C3472 ,\nC1215_=_C3610 ,C1215_=_C3662 ,C1215_=_C4002 ,C1215_=_C4030 ,C1215_=_C4067 ,C1215_=_C4071 ,\nC1215_=_C4086 ,C1215_=_C4087 ,C1596_=_C1913 ,C1596_=_C2254 ,C1596_=_C2552 ,C1596_=_C2605 ,\nC1596_=_C2624 ,C1596_=_C2896 ,C1596_=_C3150 ,C1596_=_C3294 ,C1596_=_C3447 ,C1596_=_C3472 ,\nC1596_=_C3610 ,C1596_=_C3662 ,C1596_=_C4002 ,C1596_=_C4030 ,C1596_=_C4067 ,C1596_=_C4071 ,\nC1596_=_C4086 ,C1596_=_C4087 ,C1913_=_C2254 ,C1913_=_C2552 ,C1913_=_C2605 ,C1913_=_C2624 ,\nC1913_=_C2896 ,C1913_=_C3150 ,C1913_=_C3294 ,C1913_=_C3447 ,C1913_=_C3472 ,C1913_=_C3610 ,\nC1913_=_C3662 ,C1913_=_C4002 ,C1913_=_C4030 ,C1913_=_C4067 ,C1913_=_C4071 ,C1913_=_C4086 ,\nC1913_=_C4087 ,C2024_=_C2123 ,C2024_=_C2607 ,C2024_=_C2744 ,C2024_=_C2991 ,C2024_=_C3081 ,\nC2024_=_C3153 ,C2024_=_C3353 ,C2024_=_C3560 ,C2024_=_C3705 ,C2024_=_C3730 ,C2024_=_C3827 ,\nC2024_=_C3896 ,C2024_=_C3907 ,C2024_=_C4049 ,C2024_=_C4085 ,C2123_=_C2607 ,C2123_=_C2744 ,\nC2123_=_C2991 ,C2123_=_C3081 ,C2123_=_C3153 ,C2123_=_C3353 ,C2123_=_C3560 ,C2123_=_C3705 ,\nC2123_=_C3730 ,C2123_=_C3827 ,C2123_=_C3896 ,C2123_=_C3907 ,C2123_=_C4049 ,C2123_=_C4085 ,\nC2254_=_C2552 ,C2254_=_C2605 ,C2254_=_C2624 ,C2254_=_C2896 ,C2254_=_C3150 ,C2254_=_C3294 ,\nC2254_=_C3447 ,C2254_=_C3472 ,C2254_=_C3610 ,C2254_=_C3662 ,C2254_=_C4002 ,C2254_=_C4030 ,\nC2254_=_C4067 ,C2254_=_C4071 ,C2254_=_C4086 ,C2254_=_C4087 ,C2552_=_C2605 ,C2552_=_C2624 ,\nC2552_=_C2896 ,C2552_=_C3150 ,C2552_=_C3294 ,C2552_=_C3447 ,C2552_=_C3472 ,C2552_=_C3610 ,\nC2552_=_C3662 ,C2552_=_C4002 ,C2552_=_C4030 ,C2552_=_C4067 ,C2552_=_C4071 ,C2552_=_C4086 ,\nC2552_=_C4087 ,C2605_=_C2607 ,C2605_=_C2624 ,C2605_=_C2896 ,C2605_=_C3150 ,C2605_=_C3294 ,\nC2605_=_C3447 ,C2605_=_C3472 ,C2605_=_C3610 ,C2605_=_C3662 ,C2605_=_C4002 ,C2605_=_C4030 ,\nC2605_=_C4067 ,C2605_=_C4071 ,C2605_=_C4086 ,C2605_=_C4087 ,C2607_=_C2744 ,C2607_=_C2991 ,\nC2607_=_C3081 ,C2607_=_C3153 ,C2607_=_C3353 ,C2607_=_C3560 ,C2607_=_C3705 ,C2607_=_C3730 ,\nC2607_=_C3827 ,C2607_=_C3896 ,C2607_=_C3907 ,C2607_=_C4049 ,C2607_=_C4085 ,C2624_=_C2896 ,\nC2624_=_C3150 ,C2624_=_C3294 ,C2624_=_C3447 ,C2624_=_C3472 ,C2624_=_C3610 ,C2624_=_C3662 ,\nC2624_=_C4002 ,C2624_=_C4030 ,C2624_=_C4067 ,C2624_=_C4071 ,C2624_=_C4086 ,C2624_=_C4087 ,\nC2744_=_C2991 ,C2744_=_C3081 ,C2744_=_C3153 ,C2744_=_C3353 ,C2744_=_C3560 ,C2744_=_C3705 ,\nC2744_=_C3730 ,C2744_=_C3827 ,C2744_=_C3896 ,C2744_=_C3907 ,C2744_=_C4049 ,C2744_=_C4085 ,\nC2896_=_C3150 ,C2896_=_C3294 ,C2896_=_C3447 ,C2896_=_C3472 ,C2896_=_C3610 ,C2896_=_C3662 ,\nC2896_=_C4002 ,C2896_=_C4030 ,C2896_=_C4067 ,C2896_=_C4071 ,C2896_=_C4086 ,C2896_=_C4087 ,\nC2991_=_C3081 ,C2991_=_C3153 ,C2991_=_C3353 ,C2991_=_C3560 ,C2991_=_C3705 ,C2991_=_C3730 ,\nC2991_=_C3827 ,C2991_=_C3896 ,C2991_=_C3907 ,C2991_=_C4049 ,C2991_=_C4085 ,C3081_=_C3153 ,\nC3081_=_C3353 ,C3081_=_C3560 ,C3081_=_C3705 ,C3081_=_C3730 ,C3081_=_C3827 ,C3081_=_C3896 ,\nC3081_=_C3907 ,C3081_=_C4049 ,C3081_=_C4085 ,C3150_=_C3153 ,C3150_=_C3294 ,C3150_=_C3447 ,\nC3150_=_C3472 ,C3150_=_C3610 ,C3150_=_C3662 ,C3150_=_C4002 ,C3150_=_C4030 ,C3150_=_C4067 ,\nC3150_=_C4071 ,C3150_=_C4086 ,C3150_=_C4087 ,C3153_=_C3353 ,C3153_=_C3560 ,C3153_=_C3705 ,\nC3153_=_C3730 ,C3153_=_C3827 ,C3153_=_C3896 ,C3153_=_C3907 ,C3153_=_C4049 ,C3153_=_C4085 ,\nC3294_=_C3447 ,C3294_=_C3472 ,C3294_=_C3610 ,C3294_=_C3662 ,C3294_=_C4002 ,C3294_=_C4030 ,\nC3294_=_C4067 ,C3294_=_C4071 ,C3294_=_C4086 ,C3294_=_C4087 ,C3353_=_C3560 ,C3353_=_C3705 ,\nC3353_=_C3730 ,C3353_=_C3827 ,C3353_=_C3896 ,C3353_=_C3907 ,C3353_=_C4049 ,C3353_=_C4085 ,\nC3447_=_C3472 ,C3447_=_C3610 ,C3447_=_C3662 ,C3447_=_C4002 ,C3447_=_C4030 ,C3447_=_C4067 ,\nC3447_=_C4071 ,C3447_=_C4086 ,C3447_=_C4087 ,C3472_=_C3610 ,C3472_=_C3662 ,C3472_=_C4002 ,\nC3472_=_C4030 ,C3472_=_C4067 ,C3472_=_C4071 ,C3472_=_C4086 ,C3472_=_C4087 ,C3560_=_C3705 ,\nC3560_=_C3730 ,C3560_=_C3827 ,C3560_=_C3896 ,C3560_=_C3907 ,C3560_=_C4049 ,C3560_=_C4085 ,\nC3610_=_C3662 ,C3610_=_C4002 ,C3610_=_C4030 ,C3610_=_C4067 ,C3610_=_C4071 ,C3610_=_C4086 ,\nC3610_=_C4087 ,C3662_=_C4002 ,C3662_=_C4030 ,C3662_=_C4067 ,C3662_=_C4071 ,C3662_=_C4086 ,\nC3662_=_C4087 ,C3705_=_C3730 ,C3705_=_C3827 ,C3705_=_C3896 ,C3705_=_C3907 ,C3705_=_C4049 ,\nC3705_=_C4085 ,C3730_=_C3827 ,C3730_=_C3896 ,C3730_=_C3907 ,C3730_=_C4049 ,C3730_=_C4085 ,\nC3827_=_C3896 ,C3827_=_C3907 ,C3827_=_C4049 ,C3827_=_C4085 ,C3896_=_C3907 ,C3896_=_C4049 ,\nC3896_=_C4085 ,C3907_=_C4049 ,C3907_=_C4085 ,C4002_=_C4030 ,C4002_=_C4067 ,C4002_=_C4071 ,\nC4002_=_C4086 ,C4002_=_C4087 ,C4030_=_C4067 ,C4030_=_C4071 ,C4030_=_C4086 ,C4030_=_C4087 ,\nC4049_=_C4085 ,C4067_=_C4071 ,C4067_=_C4086 ,C4067_=_C4087 ,C4071_=_C4086 ,C4071_=_C4087 ,\nC4086_=_C4087 ,"];346[shape=box, label="id:346 level: 8\n44: C10 C33 C58 C59 C78 \nC79 C106 C107 C126 C149 C150 \nC192 C212 C213 C231 C251 C267 \nC285 C299 C300 C313 C327 C328 \nC329 C330 C331 C332 C333 C334 \nC335 C336 C337 C338 C339 C340 \nC341 C342 C343 C344 C345 C346 \nC347 C348 C349 \n493: C10_=_C33( C10 C33 ) C10_=_C59( C10 C59 ) C10_=_C79( C10 C79 ) C10_=_C107( C10 C107 ) C10_=_C150( C10 C150 ) \nC10_=_C192( C10 C192 ) C10_=_C213( C10 C213 ) C10_=_C231( C10 C231 ) C10_=_C251( C10 C251 ) C10_=_C300( C10 C300 ) C10_=_C313( C10 C313 ) \nC10_=_C327( C10 C327 ) C10_=_C340( C10 C340 ) C10_=_C341( C10 C341 ) C10_=_C342( C10 C342 ) C10_=_C343( C10 C343 ) C10_=_C344( C10 C344 ) \nC10_=_C345( C10 C345 ) C10_=_C346( C10 C346 ) C10_=_C347( C10 C347 ) C10_=_C348( C10 C348 ) C10_=_C349( C10 C349 ) C33_=_C59( C33 C59 ) \nC33_=_C79( C33 C79 ) C33_=_C107( C33 C107 ) C33_=_C150( C33 C150 ) C33_=_C192( C33 C192 ) C33_=_C213( C33 C213 ) C33_=_C231( C33 C231 ) \nC33_=_C251( C33 C251 ) C33_=_C300( C33 C300 ) C33_=_C313( C33 C313 ) C33_=_C327( C33 C327 ) C33_=_C340( C33 C340 ) C33_=_C341( C33 C341 ) \nC33_=_C342( C33 C342 ) C33_=_C343( C33 C343 ) C33_=_C344( C33 C344 ) C33_=_C345( C33 C345 ) C33_=_C346( C33 C346 ) C33_=_C347( C33 C347 ) \nC33_=_C348( C33 C348 ) C33_=_C349( C33 C349 ) C58_=_C59( C58 C59 ) C58_=_C78( C58 C78 ) C58_=_C106( C58 C106 ) C58_=_C126( C58 C126 ) \nC58_=_C149( C58 C149 ) C58_=_C212( C58 C212 ) C58_=_C267( C58 C267 ) C58_=_C285( C58 C285 ) C58_=_C299( C58 C299 ) C58_=_C327( C58 C327 ) \nC58_=_C328( C58 C328 ) C58_=_C329( C58 C329 ) C58_=_C330( C58 C330 ) C58_=_C331( C58 C331 ) C58_=_C332( C58 C332 ) C58_=_C333( C58 C333 ) \nC58_=_C334( C58 C334 ) C58_=_C335( C58 C335 ) C58_=_C336( C58 C336 ) C58_=_C337( C58 C337 ) C58_=_C338( C58 C338 ) C58_=_C339( C58 C339 ) \nC59_=_C79( C59 C79 ) C59_=_C107( C59 C107 ) C59_=_C150( C59 C150 ) C59_=_C192( C59 C192 ) C59_=_C213( C59 C213 ) C59_=_C231( C59 C231 ) \nC59_=_C251( C59 C251 ) C59_=_C300( C59 C300 ) C59_=_C313( C59 C313 ) C59_=_C327( C59 C327 ) C59_=_C340( C59 C340 ) C59_=_C341( C59 C341 ) \nC59_=_C342( C59 C342 ) C59_=_C343( C59 C343 ) C59_=_C344( C59 C344 ) C59_=_C345( C59 C345 ) C59_=_C346( C59 C346 ) C59_=_C347( C59 C347 ) \nC59_=_C348( C59 C348 ) C59_=_C349( C59 C349 ) C78_=_C79( C78 C79 ) C78_=_C106( C78 C106 ) C78_=_C126( C78 C126 ) C78_=_C149( C78 C149 ) \nC78_=_C212( C78 C212 ) C78_=_C267( C78 C267 ) C78_=_C285( C78 C285 ) C78_=_C299( C78 C299 ) C78_=_C327( C78 C327 ) C78_=_C328( C78 C328 ) \nC78_=_C329( C78 C329 ) C78_=_C330( C78 C330 ) C78_=_C331( C78 C331 ) C78_=_C332( C78 C332 ) C78_=_C333( C78 C333 ) C78_=_C334( C78 C334 ) \nC78_=_C335( C78 C335 ) C78_=_C336( C78 C336 ) C78_=_C337( C78 C337 ) C78_=_C338( C78 C338 ) C78_=_C339( C78 C339 ) C79_=_C107( C79 C107 ) \nC79_=_C150( C79 C150 ) C79_=_C192( C79 C192 ) C79_=_C213( C79 C213 ) C79_=_C231( C79 C231 ) C79_=_C251( C79 C251 ) C79_=_C300( C79 C300 ) \nC79_=_C313( C79 C313 ) C79_=_C327( C79 C327 ) C79_=_C340( C79 C340 ) C79_=_C341( C79 C341 ) C79_=_C342( C79 C342 ) C79_=_C343( C79 C343 ) \nC79_=_C344( C79 C344 ) C79_=_C345( C79 C345 ) C79_=_C346( C79 C346 ) C79_=_C347( C79 C347 ) C79_=_C348( C79 C348 ) C79_=_C349( C79 C349 ) \nC106_=_C107( C106 C107 ) C106_=_C126( C106 C126 ) C106_=_C149( C106 C149 ) C106_=_C212( C106 C212 ) C106_=_C267( C106 C267 ) C106_=_C285( C106 C285 ) \nC106_=_C299( C106 C299 ) C106_=_C327( C106 C327 ) C106_=_C328( C106 C328 ) C106_=_C329( C106 C329 ) C106_=_C330( C106 C330 ) C106_=_C331( C106 C331 ) \nC106_=_C332( C106 C332 ) C106_=_C333( C106 C333 ) C106_=_C334( C106 C334 ) C106_=_C335( C106 C335 ) C106_=_C336( C106 C336 ) C106_=_C337( C106 C337 ) \nC106_=_C338( C106 C338 ) C106_=_C339( C106 C339 ) C107_=_C150( C107 C150 ) C107_=_C192( C107 C192 ) C107_=_C213( C107 C213 ) C107_=_C231( C107 C231 ) \nC107_=_C251( C107 C251 ) C107_=_C300( C107 C300 ) C107_=_C313( C107 C313 ) C107_=_C327( C107 C327 ) C107_=_C340( C107 C340 ) C107_=_C341( C107 C341 ) \nC107_=_C342( C107 C342 ) C107_=_C343( C107 C343 ) C107_=_C344( C107 C344 ) C107_=_C345( C107 C345 ) C107_=_C346( C107 C346 ) C107_=_C347( C107 C347 ) \nC107_=_C348( C107 C348 ) C107_=_C349( C107 C349 ) C126_=_C149( C126 C149 ) C126_=_C212( C126 C212 ) C126_=_C267( C126 C267 ) C126_=_C285( C126 C285 ) \nC126_=_C299( C126 C299 ) C126_=_C327( C126 C327 ) C126_=_C328( C126 C328 ) C126_=_C329( C126 C329 ) C126_=_C330( C126 C330 ) C126_=_C331( C126 C331 ) \nC126_=_C332( C126 C332 ) C126_=_C333( C126 C333 ) C126_=_C334( C126 C334 ) C126_=_C335( C126 C335 ) C126_=_C336( C126 C336 ) C126_=_C337( C126 C337 ) \nC126_=_C338( C126 C338 ) C126_=_C339( C126 C339 ) C149_=_C150( C149 C150 ) C149_=_C212( C149 C212 ) C149_=_C267( C149 C267 ) C149_=_C285( C149 C285 ) \nC149_=_C299( C149 C299 ) C149_=_C327( C149 C327 ) C149_=_C328( C149 C328 ) C149_=_C329( C149 C329 ) C149_=_C330( C149 C330 ) C149_=_C331( C149 C331 ) \nC149_=_C332( C149 C332 ) C149_=_C333( C149 C333 ) C149_=_C334(</w:t>
      </w:r>
    </w:p>
    <w:p>
      <w:pPr>
        <w:pStyle w:val="PreformattedText"/>
        <w:bidi w:val="0"/>
        <w:spacing w:before="0" w:after="0"/>
        <w:jc w:val="left"/>
        <w:rPr/>
      </w:pPr>
      <w:r>
        <w:rPr/>
        <w:t xml:space="preserve"> </w:t>
      </w:r>
      <w:r>
        <w:rPr/>
        <w:t>C149 C334 ) C149_=_C335( C149 C335 ) C149_=_C336( C149 C336 ) C149_=_C337( C149 C337 ) \nC149_=_C338( C149 C338 ) C149_=_C339( C149 C339 ) C150_=_C192( C150 C192 ) C150_=_C213( C150 C213 ) C150_=_C231( C150 C231 ) C150_=_C251( C150 C251 ) \nC150_=_C300( C150 C300 ) C150_=_C313( C150 C313 ) C150_=_C327( C150 C327 ) C150_=_C340( C150 C340 ) C150_=_C341( C150 C341 ) C150_=_C342( C150 C342 ) \nC150_=_C343( C150 C343 ) C150_=_C344( C150 C344 ) C150_=_C345( C150 C345 ) C150_=_C346( C150 C346 ) C150_=_C347( C150 C347 ) C150_=_C348( C150 C348 ) \nC150_=_C349( C150 C349 ) C192_=_C213( C192 C213 ) C192_=_C231( C192 C231 ) C192_=_C251( C192 C251 ) C192_=_C300( C192 C300 ) C192_=_C313( C192 C313 ) \nC192_=_C327( C192 C327 ) C192_=_C340( C192 C340 ) C192_=_C341( C192 C341 ) C192_=_C342( C192 C342 ) C192_=_C343( C192 C343 ) C192_=_C344( C192 C344 ) \nC192_=_C345( C192 C345 ) C192_=_C346( C192 C346 ) C192_=_C347( C192 C347 ) C192_=_C348( C192 C348 ) C192_=_C349( C192 C349 ) C212_=_C213( C212 C213 ) \nC212_=_C267( C212 C267 ) C212_=_C285( C212 C285 ) C212_=_C299( C212 C299 ) C212_=_C327( C212 C327 ) C212_=_C328( C212 C328 ) C212_=_C329( C212 C329 ) \nC212_=_C330( C212 C330 ) C212_=_C331( C212 C331 ) C212_=_C332( C212 C332 ) C212_=_C333( C212 C333 ) C212_=_C334( C212 C334 ) C212_=_C335( C212 C335 ) \nC212_=_C336( C212 C336 ) C212_=_C337( C212 C337 ) C212_=_C338( C212 C338 ) C212_=_C339( C212 C339 ) C213_=_C231( C213 C231 ) C213_=_C251( C213 C251 ) \nC213_=_C300( C213 C300 ) C213_=_C313( C213 C313 ) C213_=_C327( C213 C327 ) C213_=_C340( C213 C340 ) C213_=_C341( C213 C341 ) C213_=_C342( C213 C342 ) \nC213_=_C343( C213 C343 ) C213_=_C344( C213 C344 ) C213_=_C345( C213 C345 ) C213_=_C346( C213 C346 ) C213_=_C347( C213 C347 ) C213_=_C348( C213 C348 ) \nC213_=_C349( C213 C349 ) C231_=_C251( C231 C251 ) C231_=_C300( C231 C300 ) C231_=_C313( C231 C313 ) C231_=_C327( C231 C327 ) C231_=_C340( C231 C340 ) \nC231_=_C341( C231 C341 ) C231_=_C342( C231 C342 ) C231_=_C343( C231 C343 ) C231_=_C344( C231 C344 ) C231_=_C345( C231 C345 ) C231_=_C346( C231 C346 ) \nC231_=_C347( C231 C347 ) C231_=_C348( C231 C348 ) C231_=_C349( C231 C349 ) C251_=_C300( C251 C300 ) C251_=_C313( C251 C313 ) C251_=_C327( C251 C327 ) \nC251_=_C340( C251 C340 ) C251_=_C341( C251 C341 ) C251_=_C342( C251 C342 ) C251_=_C343( C251 C343 ) C251_=_C344( C251 C344 ) C251_=_C345( C251 C345 ) \nC251_=_C346( C251 C346 ) C251_=_C347( C251 C347 ) C251_=_C348( C251 C348 ) C251_=_C349( C251 C349 ) C267_=_C285( C267 C285 ) C267_=_C299( C267 C299 ) \nC267_=_C327( C267 C327 ) C267_=_C328( C267 C328 ) C267_=_C329( C267 C329 ) C267_=_C330( C267 C330 ) C267_=_C331( C267 C331 ) C267_=_C332( C267 C332 ) \nC267_=_C333( C267 C333 ) C267_=_C334( C267 C334 ) C267_=_C335( C267 C335 ) C267_=_C336( C267 C336 ) C267_=_C337( C267 C337 ) C267_=_C338( C267 C338 ) \nC267_=_C339( C267 C339 ) C285_=_C299( C285 C299 ) C285_=_C327( C285 C327 ) C285_=_C328( C285 C328 ) C285_=_C329( C285 C329 ) C285_=_C330( C285 C330 ) \nC285_=_C331( C285 C331 ) C285_=_C332( C285 C332 ) C285_=_C333( C285 C333 ) C285_=_C334( C285 C334 ) C285_=_C335( C285 C335 ) C285_=_C336( C285 C336 ) \nC285_=_C337( C285 C337 ) C285_=_C338( C285 C338 ) C285_=_C339( C285 C339 ) C299_=_C300( C299 C300 ) C299_=_C327( C299 C327 ) C299_=_C328( C299 C328 ) \nC299_=_C329( C299 C329 ) C299_=_C330( C299 C330 ) C299_=_C331( C299 C331 ) C299_=_C332( C299 C332 ) C299_=_C333( C299 C333 ) C299_=_C334( C299 C334 ) \nC299_=_C335( C299 C335 ) C299_=_C336( C299 C336 ) C299_=_C337( C299 C337 ) C299_=_C338( C299 C338 ) C299_=_C339( C299 C339 ) C300_=_C313( C300 C313 ) \nC300_=_C327( C300 C327 ) C300_=_C340( C300 C340 ) C300_=_C341( C300 C341 ) C300_=_C342( C300 C342 ) C300_=_C343( C300 C343 ) C300_=_C344( C300 C344 ) \nC300_=_C345( C300 C345 ) C300_=_C346( C300 C346 ) C300_=_C347( C300 C347 ) C300_=_C348( C300 C348 ) C300_=_C349( C300 C349 ) C313_=_C327( C313 C327 ) \nC313_=_C340( C313 C340 ) C313_=_C341( C313 C341 ) C313_=_C342( C313 C342 ) C313_=_C343( C313 C343 ) C313_=_C344( C313 C344 ) C313_=_C345( C313 C345 ) \nC313_=_C346( C313 C346 ) C313_=_C347( C313 C347 ) C313_=_C348( C313 C348 ) C313_=_C349( C313 C349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8_=_C329( C328 C329 ) C328_=_C330( C328 C330 ) C328_=_C331( C328 C331 ) C328_=_C332( C328 C332 ) \nC328_=_C333( C328 C333 ) C328_=_C334( C328 C334 ) C328_=_C335( C328 C335 ) C328_=_C336( C328 C336 ) C328_=_C337( C328 C337 ) C328_=_C338( C328 C338 ) \nC328_=_C339( C328 C339 ) C329_=_C330( C329 C330 ) C329_=_C331( C329 C331 ) C329_=_C332( C329 C332 ) C329_=_C333( C329 C333 ) C329_=_C334( C329 C334 ) \nC329_=_C335( C329 C335 ) C329_=_C336( C329 C336 ) C329_=_C337( C329 C337 ) C329_=_C338( C329 C338 ) C329_=_C339( C329 C339 ) C330_=_C331( C330 C331 ) \nC330_=_C332( C330 C332 ) C330_=_C333( C330 C333 ) C330_=_C334( C330 C334 ) C330_=_C335( C330 C335 ) C330_=_C336( C330 C336 ) C330_=_C337( C330 C337 ) \nC330_=_C338( C330 C338 ) C330_=_C339( C330 C339 ) C331_=_C332( C331 C332 ) C331_=_C333( C331 C333 ) C331_=_C334( C331 C334 ) C331_=_C335( C331 C335 ) \nC331_=_C336( C331 C336 ) C331_=_C337( C331 C337 ) C331_=_C338( C331 C338 ) C331_=_C339( C331 C339 ) C331_=_C342( C331 C342 ) C332_=_C333( C332 C333 ) \nC332_=_C334( C332 C334 ) C332_=_C335( C332 C335 ) C332_=_C336( C332 C336 ) C332_=_C337( C332 C337 ) C332_=_C338( C332 C338 ) C332_=_C339( C332 C339 ) \nC333_=_C334( C333 C334 ) C333_=_C335( C333 C335 ) C333_=_C336( C333 C336 ) C333_=_C337( C333 C337 ) C333_=_C338( C333 C338 ) C333_=_C339( C333 C339 ) \nC333_=_C344( C333 C344 ) C334_=_C335( C334 C335 ) C334_=_C336( C334 C336 ) C334_=_C337( C334 C337 ) C334_=_C338( C334 C338 ) C334_=_C339( C334 C339 ) \nC335_=_C336( C335 C336 ) C335_=_C337( C335 C337 ) C335_=_C338( C335 C338 ) C335_=_C339( C335 C339 ) C336_=_C337( C336 C337 ) C336_=_C338( C336 C338 ) \nC336_=_C339( C336 C339 ) C337_=_C338( C337 C338 ) C337_=_C339( C337 C339 ) C337_=_C348( C337 C348 ) C338_=_C339( C338 C339 ) C340_=_C341( C340 C341 ) \nC340_=_C342( C340 C342 ) C340_=_C343( C340 C343 ) C340_=_C344( C340 C344 ) C340_=_C345( C340 C345 ) C340_=_C346( C340 C346 ) C340_=_C347( C340 C347 ) \nC340_=_C348( C340 C348 ) C340_=_C349( C340 C349 ) C341_=_C342( C341 C342 ) C341_=_C343( C341 C343 ) C341_=_C344( C341 C344 ) C341_=_C345( C341 C345 ) \nC341_=_C346( C341 C346 ) C341_=_C347( C341 C347 ) C341_=_C348( C341 C348 ) C341_=_C349( C341 C349 ) C342_=_C343( C342 C343 ) C342_=_C344( C342 C344 ) \nC342_=_C345( C342 C345 ) C342_=_C346( C342 C346 ) C342_=_C347( C342 C347 ) C342_=_C348( C342 C348 ) C342_=_C349( C342 C349 ) C343_=_C344( C343 C344 ) \nC343_=_C345( C343 C345 ) C343_=_C346( C343 C346 ) C343_=_C347( C343 C347 ) C343_=_C348( C343 C348 ) C343_=_C349( C343 C349 ) C344_=_C345( C344 C345 ) \nC344_=_C346( C344 C346 ) C344_=_C347( C344 C347 ) C344_=_C348( C344 C348 ) C344_=_C349( C344 C349 ) C345_=_C346( C345 C346 ) C345_=_C347( C345 C347 ) \nC345_=_C348( C345 C348 ) C345_=_C349( C345 C349 ) C346_=_C347( C346 C347 ) C346_=_C348( C346 C348 ) C346_=_C349( C346 C349 ) C347_=_C348( C347 C348 ) \nC347_=_C349( C347 C349 ) C348_=_C349( C348 C349 ) "];339-&gt;346[label="43: C10 C33 C58 C59 C78 \nC79 C106 C107 C126 C149 C150 \nC192 C212 C213 C231 C251 C267 \nC285 C299 C300 C313 C328 C329 \nC330 C331 C332 C333 C334 C335 \nC336 C337 C338 C339 C340 C341 \nC342 C343 C344 C345 C346 C347 \nC348 C349 \n450: C10_=_C33 ,C10_=_C59 ,C10_=_C79 ,C10_=_C107 ,C10_=_C150 ,\nC10_=_C192 ,C10_=_C213 ,C10_=_C231 ,C10_=_C251 ,C10_=_C300 ,C10_=_C313 ,\nC10_=_C340 ,C10_=_C341 ,C10_=_C342 ,C10_=_C343 ,C10_=_C344 ,C10_=_C345 ,\nC10_=_C346 ,C10_=_C347 ,C10_=_C348 ,C10_=_C349 ,C33_=_C59 ,C33_=_C79 ,\nC33_=_C107 ,C33_=_C150 ,C33_=_C192 ,C33_=_C213 ,C33_=_C231 ,C33_=_C251 ,\nC33_=_C300 ,C33_=_C313 ,C33_=_C340 ,C33_=_C341 ,C33_=_C342 ,C33_=_C343 ,\nC33_=_C344 ,C33_=_C345 ,C33_=_C346 ,C33_=_C347 ,C33_=_C348 ,C33_=_C349 ,\nC58_=_C59 ,C58_=_C78 ,C58_=_C106 ,C58_=_C126 ,C58_=_C149 ,C58_=_C212 ,\nC58_=_C267 ,C58_=_C285 ,C58_=_C299 ,C58_=_C328 ,C58_=_C329 ,C58_=_C330 ,\nC58_=_C331 ,C58_=_C332 ,C58_=_C333 ,C58_=_C334 ,C58_=_C335 ,C58_=_C336 ,\nC58_=_C337 ,C58_=_C338 ,C58_=_C339 ,C59_=_C79 ,C59_=_C107 ,C59_=_C150 ,\nC59_=_C192 ,C59_=_C213 ,C59_=_C231 ,C59_=_C251 ,C59_=_C300 ,C59_=_C313 ,\nC59_=_C340 ,C59_=_C341 ,C59_=_C342 ,C59_=_C343 ,C59_=_C344 ,C59_=_C345 ,\nC59_=_C346 ,C59_=_C347 ,C59_=_C348 ,C59_=_C349 ,C78_=_C79 ,C78_=_C106 ,\nC78_=_C126 ,C78_=_C149 ,C78_=_C212 ,C78_=_C267 ,C78_=_C285 ,C78_=_C299 ,\nC78_=_C328 ,C78_=_C329 ,C78_=_C330 ,C78_=_C331 ,C78_=_C332 ,C78_=_C333 ,\nC78_=_C334 ,C78_=_C335 ,C78_=_C336 ,C78_=_C337 ,C78_=_C338 ,C78_=_C339 ,\nC79_=_C107 ,C79_=_C150 ,C79_=_C192 ,C79_=_C213 ,C79_=_C231 ,C79_=_C251 ,\nC79_=_C300 ,C79_=_C313 ,C79_=_C340 ,C79_=_C341 ,C79_=_C342 ,C79_=_C343 ,\nC79_=_C344 ,C79_=_C345 ,C79_=_C346 ,C79_=_C347 ,C79_=_C348 ,C79_=_C349 ,\nC106_=_C107 ,C106_=_C126 ,C106_=_C149 ,C106_=_C212 ,C106_=_C267 ,C106_=_C285 ,\nC106_=_C299 ,C106_=_C328 ,C106_=_C329 ,C106_=_C330 ,C106_=_C331 ,C106_=_C332 ,\nC106_=_C333 ,C106_=_C334 ,C106_=_C335 ,C106_=_C336 ,C106_=_C337 ,C106_=_C338 ,\nC106_=_C339 ,C107_=_C150 ,C107_=_C192 ,C107_=_C213 ,C107_=_C231 ,C107_=_C251 ,\nC107_=_C300 ,C107_=_C313 ,C107_=_C340 ,C107_=_C341 ,C107_=_C342 ,C107_=_C343 ,\nC107_=_C344 ,C107_=_C345 ,C107_=_C346 ,C107_=_C347 ,C107_=_C348 ,C107_=_C349 ,\nC126_=_C149 ,C126_=_C212 ,C126_=_C267 ,C126_=_C285 ,C126_=_C299 ,C126_=_C328 ,\nC126_=_C329 ,C126_=_C330 ,C126_=_C331 ,C126_=_C332</w:t>
      </w:r>
    </w:p>
    <w:p>
      <w:pPr>
        <w:pStyle w:val="PreformattedText"/>
        <w:bidi w:val="0"/>
        <w:spacing w:before="0" w:after="0"/>
        <w:jc w:val="left"/>
        <w:rPr/>
      </w:pPr>
      <w:r>
        <w:rPr/>
        <w:t xml:space="preserve"> </w:t>
      </w:r>
      <w:r>
        <w:rPr/>
        <w:t>,C126_=_C333 ,C126_=_C334 ,\nC126_=_C335 ,C126_=_C336 ,C126_=_C337 ,C126_=_C338 ,C126_=_C339 ,C149_=_C150 ,\nC149_=_C212 ,C149_=_C267 ,C149_=_C285 ,C149_=_C299 ,C149_=_C328 ,C149_=_C329 ,\nC149_=_C330 ,C149_=_C331 ,C149_=_C332 ,C149_=_C333 ,C149_=_C334 ,C149_=_C335 ,\nC149_=_C336 ,C149_=_C337 ,C149_=_C338 ,C149_=_C339 ,C150_=_C192 ,C150_=_C213 ,\nC150_=_C231 ,C150_=_C251 ,C150_=_C300 ,C150_=_C313 ,C150_=_C340 ,C150_=_C341 ,\nC150_=_C342 ,C150_=_C343 ,C150_=_C344 ,C150_=_C345 ,C150_=_C346 ,C150_=_C347 ,\nC150_=_C348 ,C150_=_C349 ,C192_=_C213 ,C192_=_C231 ,C192_=_C251 ,C192_=_C300 ,\nC192_=_C313 ,C192_=_C340 ,C192_=_C341 ,C192_=_C342 ,C192_=_C343 ,C192_=_C344 ,\nC192_=_C345 ,C192_=_C346 ,C192_=_C347 ,C192_=_C348 ,C192_=_C349 ,C212_=_C213 ,\nC212_=_C267 ,C212_=_C285 ,C212_=_C299 ,C212_=_C328 ,C212_=_C329 ,C212_=_C330 ,\nC212_=_C331 ,C212_=_C332 ,C212_=_C333 ,C212_=_C334 ,C212_=_C335 ,C212_=_C336 ,\nC212_=_C337 ,C212_=_C338 ,C212_=_C339 ,C213_=_C231 ,C213_=_C251 ,C213_=_C300 ,\nC213_=_C313 ,C213_=_C340 ,C213_=_C341 ,C213_=_C342 ,C213_=_C343 ,C213_=_C344 ,\nC213_=_C345 ,C213_=_C346 ,C213_=_C347 ,C213_=_C348 ,C213_=_C349 ,C231_=_C251 ,\nC231_=_C300 ,C231_=_C313 ,C231_=_C340 ,C231_=_C341 ,C231_=_C342 ,C231_=_C343 ,\nC231_=_C344 ,C231_=_C345 ,C231_=_C346 ,C231_=_C347 ,C231_=_C348 ,C231_=_C349 ,\nC251_=_C300 ,C251_=_C313 ,C251_=_C340 ,C251_=_C341 ,C251_=_C342 ,C251_=_C343 ,\nC251_=_C344 ,C251_=_C345 ,C251_=_C346 ,C251_=_C347 ,C251_=_C348 ,C251_=_C349 ,\nC267_=_C285 ,C267_=_C299 ,C267_=_C328 ,C267_=_C329 ,C267_=_C330 ,C267_=_C331 ,\nC267_=_C332 ,C267_=_C333 ,C267_=_C334 ,C267_=_C335 ,C267_=_C336 ,C267_=_C337 ,\nC267_=_C338 ,C267_=_C339 ,C285_=_C299 ,C285_=_C328 ,C285_=_C329 ,C285_=_C330 ,\nC285_=_C331 ,C285_=_C332 ,C285_=_C333 ,C285_=_C334 ,C285_=_C335 ,C285_=_C336 ,\nC285_=_C337 ,C285_=_C338 ,C285_=_C339 ,C299_=_C300 ,C299_=_C328 ,C299_=_C329 ,\nC299_=_C330 ,C299_=_C331 ,C299_=_C332 ,C299_=_C333 ,C299_=_C334 ,C299_=_C335 ,\nC299_=_C336 ,C299_=_C337 ,C299_=_C338 ,C299_=_C339 ,C300_=_C313 ,C300_=_C340 ,\nC300_=_C341 ,C300_=_C342 ,C300_=_C343 ,C300_=_C344 ,C300_=_C345 ,C300_=_C346 ,\nC300_=_C347 ,C300_=_C348 ,C300_=_C349 ,C313_=_C340 ,C313_=_C341 ,C313_=_C342 ,\nC313_=_C343 ,C313_=_C344 ,C313_=_C345 ,C313_=_C346 ,C313_=_C347 ,C313_=_C348 ,\nC313_=_C349 ,C328_=_C329 ,C328_=_C330 ,C328_=_C331 ,C328_=_C332 ,C328_=_C333 ,\nC328_=_C334 ,C328_=_C335 ,C328_=_C336 ,C328_=_C337 ,C328_=_C338 ,C328_=_C339 ,\nC329_=_C330 ,C329_=_C331 ,C329_=_C332 ,C329_=_C333 ,C329_=_C334 ,C329_=_C335 ,\nC329_=_C336 ,C329_=_C337 ,C329_=_C338 ,C329_=_C339 ,C330_=_C331 ,C330_=_C332 ,\nC330_=_C333 ,C330_=_C334 ,C330_=_C335 ,C330_=_C336 ,C330_=_C337 ,C330_=_C338 ,\nC330_=_C339 ,C331_=_C332 ,C331_=_C333 ,C331_=_C334 ,C331_=_C335 ,C331_=_C336 ,\nC331_=_C337 ,C331_=_C338 ,C331_=_C339 ,C331_=_C342 ,C332_=_C333 ,C332_=_C334 ,\nC332_=_C335 ,C332_=_C336 ,C332_=_C337 ,C332_=_C338 ,C332_=_C339 ,C333_=_C334 ,\nC333_=_C335 ,C333_=_C336 ,C333_=_C337 ,C333_=_C338 ,C333_=_C339 ,C333_=_C344 ,\nC334_=_C335 ,C334_=_C336 ,C334_=_C337 ,C334_=_C338 ,C334_=_C339 ,C335_=_C336 ,\nC335_=_C337 ,C335_=_C338 ,C335_=_C339 ,C336_=_C337 ,C336_=_C338 ,C336_=_C339 ,\nC337_=_C338 ,C337_=_C339 ,C337_=_C348 ,C338_=_C339 ,C340_=_C341 ,C340_=_C342 ,\nC340_=_C343 ,C340_=_C344 ,C340_=_C345 ,C340_=_C346 ,C340_=_C347 ,C340_=_C348 ,\nC340_=_C349 ,C341_=_C342 ,C341_=_C343 ,C341_=_C344 ,C341_=_C345 ,C341_=_C346 ,\nC341_=_C347 ,C341_=_C348 ,C341_=_C349 ,C342_=_C343 ,C342_=_C344 ,C342_=_C345 ,\nC342_=_C346 ,C342_=_C347 ,C342_=_C348 ,C342_=_C349 ,C343_=_C344 ,C343_=_C345 ,\nC343_=_C346 ,C343_=_C347 ,C343_=_C348 ,C343_=_C349 ,C344_=_C345 ,C344_=_C346 ,\nC344_=_C347 ,C344_=_C348 ,C344_=_C349 ,C345_=_C346 ,C345_=_C347 ,C345_=_C348 ,\nC345_=_C349 ,C346_=_C347 ,C346_=_C348 ,C346_=_C349 ,C347_=_C348 ,C347_=_C349 ,\nC348_=_C349 ,"];347[shape=box, label="id:347 level: 8\n47: C30 C31 C55 C56 C103 \nC104 C124 C125 C147 C168 C189 \nC190 C210 C229 C248 C249 C265 \nC266 C284 C285 C286 C287 C288 \nC289 C290 C291 C292 C293 C294 \nC295 C296 C297 C298 C299 C300 \nC301 C302 C303 C304 C305 C306 \nC307 C308 C309 C310 C311 C312 \n569: C30_=_C31( C30 C31 ) C30_=_C55( C30 C55 ) C30_=_C103( C30 C103 ) C30_=_C124( C30 C124 ) C30_=_C168( C30 C168 ) \nC30_=_C189( C30 C189 ) C30_=_C229( C30 C229 ) C30_=_C248( C30 C248 ) C30_=_C265( C30 C265 ) C30_=_C284( C30 C284 ) C30_=_C285( C30 C285 ) \nC30_=_C286( C30 C286 ) C30_=_C287( C30 C287 ) C30_=_C288( C30 C288 ) C30_=_C289( C30 C289 ) C30_=_C290( C30 C290 ) C30_=_C291( C30 C291 ) \nC30_=_C292( C30 C292 ) C30_=_C293( C30 C293 ) C30_=_C294( C30 C294 ) C30_=_C295( C30 C295 ) C30_=_C296( C30 C296 ) C30_=_C297( C30 C297 ) \nC30_=_C298( C30 C298 ) C31_=_C56( C31 C56 ) C31_=_C104( C31 C104 ) C31_=_C125( C31 C125 ) C31_=_C147( C31 C147 ) C31_=_C190( C31 C190 ) \nC31_=_C210( C31 C210 ) C31_=_C249( C31 C249 ) C31_=_C266( C31 C266 ) C31_=_C284( C31 C284 ) C31_=_C299( C31 C299 ) C31_=_C300( C31 C300 ) \nC31_=_C301( C31 C301 ) C31_=_C302( C31 C302 ) C31_=_C303( C31 C303 ) C31_=_C304( C31 C304 ) C31_=_C305( C31 C305 ) C31_=_C306( C31 C306 ) \nC31_=_C307( C31 C307 ) C31_=_C308( C31 C308 ) C31_=_C309( C31 C309 ) C31_=_C310( C31 C310 ) C31_=_C311( C31 C311 ) C31_=_C312( C31 C312 ) \nC55_=_C56( C55 C56 ) C55_=_C103( C55 C103 ) C55_=_C124( C55 C124 ) C55_=_C168( C55 C168 ) C55_=_C189( C55 C189 ) C55_=_C229( C55 C229 ) \nC55_=_C248( C55 C248 ) C55_=_C265( C55 C265 ) C55_=_C284( C55 C284 ) C55_=_C285( C55 C285 ) C55_=_C286( C55 C286 ) C55_=_C287( C55 C287 ) \nC55_=_C288( C55 C288 ) C55_=_C289( C55 C289 ) C55_=_C290( C55 C290 ) C55_=_C291( C55 C291 ) C55_=_C292( C55 C292 ) C55_=_C293( C55 C293 ) \nC55_=_C294( C55 C294 ) C55_=_C295( C55 C295 ) C55_=_C296( C55 C296 ) C55_=_C297( C55 C297 ) C55_=_C298( C55 C298 ) C56_=_C104( C56 C104 ) \nC56_=_C125( C56 C125 ) C56_=_C147( C56 C147 ) C56_=_C190( C56 C190 ) C56_=_C210( C56 C210 ) C56_=_C249( C56 C249 ) C56_=_C266( C56 C266 ) \nC56_=_C284( C56 C284 ) C56_=_C299( C56 C299 ) C56_=_C300( C56 C300 ) C56_=_C301( C56 C301 ) C56_=_C302( C56 C302 ) C56_=_C303( C56 C303 ) \nC56_=_C304( C56 C304 ) C56_=_C305( C56 C305 ) C56_=_C306( C56 C306 ) C56_=_C307( C56 C307 ) C56_=_C308( C56 C308 ) C56_=_C309( C56 C309 ) \nC56_=_C310( C56 C310 ) C56_=_C311( C56 C311 ) C56_=_C312( C56 C312 ) C103_=_C104( C103 C104 ) C103_=_C124( C103 C124 ) C103_=_C168( C103 C168 ) \nC103_=_C189( C103 C189 ) C103_=_C229( C103 C229 ) C103_=_C248( C103 C248 ) C103_=_C265( C103 C265 ) C103_=_C284( C103 C284 ) C103_=_C285( C103 C285 ) \nC103_=_C286( C103 C286 ) C103_=_C287( C103 C287 ) C103_=_C288( C103 C288 ) C103_=_C289( C103 C289 ) C103_=_C290( C103 C290 ) C103_=_C291( C103 C291 ) \nC103_=_C292( C103 C292 ) C103_=_C293( C103 C293 ) C103_=_C294( C103 C294 ) C103_=_C295( C103 C295 ) C103_=_C296( C103 C296 ) C103_=_C297( C103 C297 ) \nC103_=_C298( C103 C298 ) C104_=_C125( C104 C125 ) C104_=_C147( C104 C147 ) C104_=_C190( C104 C190 ) C104_=_C210( C104 C210 ) C104_=_C249( C104 C249 ) \nC104_=_C266( C104 C266 ) C104_=_C284( C104 C284 ) C104_=_C299( C104 C299 ) C104_=_C300( C104 C300 ) C104_=_C301( C104 C301 ) C104_=_C302( C104 C302 ) \nC104_=_C303( C104 C303 ) C104_=_C304( C104 C304 ) C104_=_C305( C104 C305 ) C104_=_C306( C104 C306 ) C104_=_C307( C104 C307 ) C104_=_C308( C104 C308 ) \nC104_=_C309( C104 C309 ) C104_=_C310( C104 C310 ) C104_=_C311( C104 C311 ) C104_=_C312( C104 C312 ) C124_=_C125( C124 C125 ) C124_=_C168( C124 C168 ) \nC124_=_C189( C124 C189 ) C124_=_C229( C124 C229 ) C124_=_C248( C124 C248 ) C124_=_C265( C124 C265 ) C124_=_C284( C124 C284 ) C124_=_C285( C124 C285 ) \nC124_=_C286( C124 C286 ) C124_=_C287( C124 C287 ) C124_=_C288( C124 C288 ) C124_=_C289( C124 C289 ) C124_=_C290( C124 C290 ) C124_=_C291( C124 C291 ) \nC124_=_C292( C124 C292 ) C124_=_C293( C124 C293 ) C124_=_C294( C124 C294 ) C124_=_C295( C124 C295 ) C124_=_C296( C124 C296 ) C124_=_C297( C124 C297 ) \nC124_=_C298( C124 C298 ) C125_=_C147( C125 C147 ) C125_=_C190( C125 C190 ) C125_=_C210( C125 C210 ) C125_=_C249( C125 C249 ) C125_=_C266( C125 C266 ) \nC125_=_C284( C125 C284 ) C125_=_C299( C125 C299 ) C125_=_C300( C125 C300 ) C125_=_C301( C125 C301 ) C125_=_C302( C125 C302 ) C125_=_C303( C125 C303 ) \nC125_=_C304( C125 C304 ) C125_=_C305( C125 C305 ) C125_=_C306( C125 C306 ) C125_=_C307( C125 C307 ) C125_=_C308( C125 C308 ) C125_=_C309( C125 C309 ) \nC125_=_C310( C125 C310 ) C125_=_C311( C125 C311 ) C125_=_C312( C125 C312 ) C147_=_C190( C147 C190 ) C147_=_C210( C147 C210 ) C147_=_C249( C147 C249 ) \nC147_=_C266( C147 C266 ) C147_=_C284( C147 C284 ) C147_=_C299( C147 C299 ) C147_=_C300( C147 C300 ) C147_=_C301( C147 C301 ) C147_=_C302( C147 C302 ) \nC147_=_C303( C147 C303 ) C147_=_C304( C147 C304 ) C147_=_C305( C147 C305 ) C147_=_C306( C147 C306 ) C147_=_C307( C147 C307 ) C147_=_C308( C147 C308 ) \nC147_=_C309( C147 C309 ) C147_=_C310( C147 C310 ) C147_=_C311( C147 C311 ) C147_=_C312( C147 C312 ) C168_=_C189( C168 C189 ) C168_=_C229( C168 C229 ) \nC168_=_C248( C168 C248 ) C168_=_C265( C168 C265 ) C168_=_C284( C168 C284 ) C168_=_C285( C168 C285 ) C168_=_C286( C168 C286 ) C168_=_C287( C168 C287 ) \nC168_=_C288( C168 C288 ) C168_=_C289( C168 C289 ) C168_=_C290( C168 C290 ) C168_=_C291( C168 C291 ) C168_=_C292( C168 C292 ) C168_=_C293( C168 C293 ) \nC168_=_C294( C168 C294 ) C168_=_C295( C168 C295 ) C168_=_C296( C168 C296 ) C168_=_C297( C168 C297 ) C168_=_C298( C168 C298 ) C189_=_C190( C189 C190 ) \nC189_=_C229( C189 C229 ) C189_=_C248( C189 C248 ) C189_=_C265( C189 C265 ) C189_=_C284( C189 C284 ) C189_=_C285( C189 C285 ) C189_=_C286( C189 C286 ) \nC189_=_C287( C189 C287 ) C189_=_C288( C189 C288 ) C189_=_C289( C189 C289 ) C189_=_C290( C189 C290 ) C189_=_C291( C189 C291 ) C189_=_C292( C189 C292 ) \nC189_=_C293( C189 C293 ) C189_=_C294( C189 C294 ) C189_=_C295( C189 C295 ) C189_=_C296( C189 C296 ) C189_=_C297( C189 C297 ) C189_=_C298( C189 C298 ) \nC190_=_C210( C190 C210 ) C190_=_C249( C190 C249 ) C190_=_C266( C190 C266 ) C190_=_C284( C190</w:t>
      </w:r>
    </w:p>
    <w:p>
      <w:pPr>
        <w:pStyle w:val="PreformattedText"/>
        <w:bidi w:val="0"/>
        <w:spacing w:before="0" w:after="0"/>
        <w:jc w:val="left"/>
        <w:rPr/>
      </w:pPr>
      <w:r>
        <w:rPr/>
        <w:t xml:space="preserve"> </w:t>
      </w:r>
      <w:r>
        <w:rPr/>
        <w:t>C284 ) C190_=_C299( C190 C299 ) C190_=_C300( C190 C300 ) \nC190_=_C301( C190 C301 ) C190_=_C302( C190 C302 ) C190_=_C303( C190 C303 ) C190_=_C304( C190 C304 ) C190_=_C305( C190 C305 ) C190_=_C306( C190 C306 ) \nC190_=_C307( C190 C307 ) C190_=_C308( C190 C308 ) C190_=_C309( C190 C309 ) C190_=_C310( C190 C310 ) C190_=_C311( C190 C311 ) C190_=_C312( C190 C312 ) \nC210_=_C249( C210 C249 ) C210_=_C266( C210 C266 ) C210_=_C284( C210 C284 ) C210_=_C299( C210 C299 ) C210_=_C300( C210 C300 ) C210_=_C301( C210 C301 ) \nC210_=_C302( C210 C302 ) C210_=_C303( C210 C303 ) C210_=_C304( C210 C304 ) C210_=_C305( C210 C305 ) C210_=_C306( C210 C306 ) C210_=_C307( C210 C307 ) \nC210_=_C308( C210 C308 ) C210_=_C309( C210 C309 ) C210_=_C310( C210 C310 ) C210_=_C311( C210 C311 ) C210_=_C312( C210 C312 ) C229_=_C248( C229 C248 ) \nC229_=_C265( C229 C265 ) C229_=_C284( C229 C284 ) C229_=_C285( C229 C285 ) C229_=_C286( C229 C286 ) C229_=_C287( C229 C287 ) C229_=_C288( C229 C288 ) \nC229_=_C289( C229 C289 ) C229_=_C290( C229 C290 ) C229_=_C291( C229 C291 ) C229_=_C292( C229 C292 ) C229_=_C293( C229 C293 ) C229_=_C294( C229 C294 ) \nC229_=_C295( C229 C295 ) C229_=_C296( C229 C296 ) C229_=_C297( C229 C297 ) C229_=_C298( C229 C298 ) C248_=_C249( C248 C249 ) C248_=_C265( C248 C265 ) \nC248_=_C284( C248 C284 ) C248_=_C285( C248 C285 ) C248_=_C286( C248 C286 ) C248_=_C287( C248 C287 ) C248_=_C288( C248 C288 ) C248_=_C289( C248 C289 ) \nC248_=_C290( C248 C290 ) C248_=_C291( C248 C291 ) C248_=_C292( C248 C292 ) C248_=_C293( C248 C293 ) C248_=_C294( C248 C294 ) C248_=_C295( C248 C295 ) \nC248_=_C296( C248 C296 ) C248_=_C297( C248 C297 ) C248_=_C298( C248 C298 ) C249_=_C266( C249 C266 ) C249_=_C284( C249 C284 ) C249_=_C299( C249 C299 ) \nC249_=_C300( C249 C300 ) C249_=_C301( C249 C301 ) C249_=_C302( C249 C302 ) C249_=_C303( C249 C303 ) C249_=_C304( C249 C304 ) C249_=_C305( C249 C305 ) \nC249_=_C306( C249 C306 ) C249_=_C307( C249 C307 ) C249_=_C308( C249 C308 ) C249_=_C309( C249 C309 ) C249_=_C310( C249 C310 ) C249_=_C311( C249 C311 ) \nC249_=_C312( C249 C312 ) C265_=_C266( C265 C266 ) C265_=_C284( C265 C284 ) C265_=_C285( C265 C285 ) C265_=_C286( C265 C286 ) C265_=_C287( C265 C287 ) \nC265_=_C288( C265 C288 ) C265_=_C289( C265 C289 ) C265_=_C290( C265 C290 ) C265_=_C291( C265 C291 ) C265_=_C292( C265 C292 ) C265_=_C293( C265 C293 ) \nC265_=_C294( C265 C294 ) C265_=_C295( C265 C295 ) C265_=_C296( C265 C296 ) C265_=_C297( C265 C297 ) C265_=_C298( C265 C298 ) C266_=_C284( C266 C284 ) \nC266_=_C299( C266 C299 ) C266_=_C300( C266 C300 ) C266_=_C301( C266 C301 ) C266_=_C302( C266 C302 ) C266_=_C303( C266 C303 ) C266_=_C304( C266 C304 ) \nC266_=_C305( C266 C305 ) C266_=_C306( C266 C306 ) C266_=_C307( C266 C307 ) C266_=_C308( C266 C308 ) C266_=_C309( C266 C309 ) C266_=_C310( C266 C310 ) \nC266_=_C311( C266 C311 ) C266_=_C312( C266 C312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5( C284 C305 ) C284_=_C306( C284 C306 ) \nC284_=_C307( C284 C307 ) C284_=_C308( C284 C308 ) C284_=_C309( C284 C309 ) C284_=_C310( C284 C310 ) C284_=_C311( C284 C311 ) C284_=_C312( C284 C312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6_=_C287( C286 C287 ) C286_=_C288( C286 C288 ) C286_=_C289( C286 C289 ) C286_=_C290( C286 C290 ) \nC286_=_C291( C286 C291 ) C286_=_C292( C286 C292 ) C286_=_C293( C286 C293 ) C286_=_C294( C286 C294 ) C286_=_C295( C286 C295 ) C286_=_C296( C286 C296 ) \nC286_=_C297( C286 C297 ) C286_=_C298( C286 C298 ) C286_=_C301( C286 C301 ) C287_=_C288( C287 C288 ) C287_=_C289( C287 C289 ) C287_=_C290( C287 C290 ) \nC287_=_C291( C287 C291 ) C287_=_C292( C287 C292 ) C287_=_C293( C287 C293 ) C287_=_C294( C287 C294 ) C287_=_C295( C287 C295 ) C287_=_C296( C287 C296 ) \nC287_=_C297( C287 C297 ) C287_=_C298( C287 C298 ) C287_=_C302( C287 C302 ) C288_=_C289( C288 C289 ) C288_=_C290( C288 C290 ) C288_=_C291( C288 C291 ) \nC288_=_C292( C288 C292 ) C288_=_C293( C288 C293 ) C288_=_C294( C288 C294 ) C288_=_C295( C288 C295 ) C288_=_C296( C288 C296 ) C288_=_C297( C288 C297 ) \nC288_=_C298( C288 C298 ) C288_=_C303( C288 C303 ) C289_=_C290( C289 C290 ) C289_=_C291( C289 C291 ) C289_=_C292( C289 C292 ) C289_=_C293( C289 C293 ) \nC289_=_C294( C289 C294 ) C289_=_C295( C289 C295 ) C289_=_C296( C289 C296 ) C289_=_C297( C289 C297 ) C289_=_C298( C289 C298 ) C290_=_C291( C290 C291 ) \nC290_=_C292( C290 C292 ) C290_=_C293( C290 C293 ) C290_=_C294( C290 C294 ) C290_=_C295( C290 C295 ) C290_=_C296( C290 C296 ) C290_=_C297( C290 C297 ) \nC290_=_C298( C290 C298 ) C291_=_C292( C291 C292 ) C291_=_C293( C291 C293 ) C291_=_C294( C291 C294 ) C291_=_C295( C291 C295 ) C291_=_C296( C291 C296 ) \nC291_=_C297( C291 C297 ) C291_=_C298( C291 C298 ) C291_=_C305( C291 C305 ) C292_=_C293( C292 C293 ) C292_=_C294( C292 C294 ) C292_=_C295( C292 C295 ) \nC292_=_C296( C292 C296 ) C292_=_C297( C292 C297 ) C292_=_C298( C292 C298 ) C292_=_C306( C292 C306 ) C293_=_C294( C293 C294 ) C293_=_C295( C293 C295 ) \nC293_=_C296( C293 C296 ) C293_=_C297( C293 C297 ) C293_=_C298( C293 C298 ) C294_=_C295( C294 C295 ) C294_=_C296( C294 C296 ) C294_=_C297( C294 C297 ) \nC294_=_C298( C294 C298 ) C294_=_C308( C294 C308 ) C295_=_C296( C295 C296 ) C295_=_C297( C295 C297 ) C295_=_C298( C295 C298 ) C296_=_C297( C296 C297 ) \nC296_=_C298( C296 C298 ) C296_=_C309( C296 C309 ) C297_=_C298( C297 C298 ) C297_=_C310( C297 C310 ) C298_=_C312( C298 C312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300_=_C301( C300 C301 ) C300_=_C302( C300 C302 ) C300_=_C303( C300 C303 ) C300_=_C304( C300 C304 ) C300_=_C305( C300 C305 ) C300_=_C306( C300 C306 ) \nC300_=_C307( C300 C307 ) C300_=_C308( C300 C308 ) C300_=_C309( C300 C309 ) C300_=_C310( C300 C310 ) C300_=_C311( C300 C311 ) C300_=_C312( C300 C312 ) \nC301_=_C302( C301 C302 ) C301_=_C303( C301 C303 ) C301_=_C304( C301 C304 ) C301_=_C305( C301 C305 ) C301_=_C306( C301 C306 ) C301_=_C307( C301 C307 ) \nC301_=_C308( C301 C308 ) C301_=_C309( C301 C309 ) C301_=_C310( C301 C310 ) C301_=_C311( C301 C311 ) C301_=_C312( C301 C312 ) C302_=_C303( C302 C303 ) \nC302_=_C304( C302 C304 ) C302_=_C305( C302 C305 ) C302_=_C306( C302 C306 ) C302_=_C307( C302 C307 ) C302_=_C308( C302 C308 ) C302_=_C309( C302 C309 ) \nC302_=_C310( C302 C310 ) C302_=_C311( C302 C311 ) C302_=_C312( C302 C312 ) C303_=_C304( C303 C304 ) C303_=_C305( C303 C305 ) C303_=_C306( C303 C306 ) \nC303_=_C307( C303 C307 ) C303_=_C308( C303 C308 ) C303_=_C309( C303 C309 ) C303_=_C310( C303 C310 ) C303_=_C311( C303 C311 ) C303_=_C312( C303 C312 ) \nC304_=_C305( C304 C305 ) C304_=_C306( C304 C306 ) C304_=_C307( C304 C307 ) C304_=_C308( C304 C308 ) C304_=_C309( C304 C309 ) C304_=_C310( C304 C310 ) \nC304_=_C311( C304 C311 ) C304_=_C312( C304 C312 ) C305_=_C306( C305 C306 ) C305_=_C307( C305 C307 ) C305_=_C308( C305 C308 ) C305_=_C309( C305 C309 ) \nC305_=_C310( C305 C310 ) C305_=_C311( C305 C311 ) C305_=_C312( C305 C312 ) C306_=_C307( C306 C307 ) C306_=_C308( C306 C308 ) C306_=_C309( C306 C309 ) \nC306_=_C310( C306 C310 ) C306_=_C311( C306 C311 ) C306_=_C312( C306 C312 ) C307_=_C308( C307 C308 ) C307_=_C309( C307 C309 ) C307_=_C310( C307 C310 ) \nC307_=_C311( C307 C311 ) C307_=_C312( C307 C312 ) C308_=_C309( C308 C309 ) C308_=_C310( C308 C310 ) C308_=_C311( C308 C311 ) C308_=_C312( C308 C312 ) \nC309_=_C310( C309 C310 ) C309_=_C311( C309 C311 ) C309_=_C312( C309 C312 ) C310_=_C311( C310 C311 ) C310_=_C312( C310 C312 ) C311_=_C312( C311 C312 ) "];340-&gt;347[label="46: C30 C31 C55 C56 C103 \nC104 C124 C125 C147 C168 C189 \nC190 C210 C229 C248 C249 C265 \nC266 C285 C286 C287 C288 C289 \nC290 C291 C292 C293 C294 C295 \nC296 C297 C298 C299 C300 C301 \nC302 C303 C304 C305 C306 C307 \nC308 C309 C310 C311 C312 \n523: C30_=_C31 ,C30_=_C55 ,C30_=_C103 ,C30_=_C124 ,C30_=_C168 ,\nC30_=_C189 ,C30_=_C229 ,C30_=_C248 ,C30_=_C265 ,C30_=_C285 ,C30_=_C286 ,\nC30_=_C287 ,C30_=_C288 ,C30_=_C289 ,C30_=_C290 ,C30_=_C291 ,C30_=_C292 ,\nC30_=_C293 ,C30_=_C294 ,C30_=_C295 ,C30_=_C296 ,C30_=_C297 ,C30_=_C298 ,\nC31_=_C56 ,C31_=_C104 ,C31_=_C125 ,C31_=_C147 ,C31_=_C190 ,C31_=_C210 ,\nC31_=_C249 ,C31_=_C266 ,C31_=_C299 ,C31_=_C300 ,C31_=_C301 ,C31_=_C302 ,\nC31_=_C303 ,C31_=_C304 ,C31_=_C305 ,C31_=_C306 ,C31_=_C307 ,C31_=_C308 ,\nC31_=_C309 ,C31_=_C310 ,C31_=_C311 ,C31_=_C312 ,C55_=_C56 ,C55_=_C103 ,\nC55_=_C124 ,C55_=_C168 ,C55_=_C189 ,C55_=_C229 ,C55_=_C248 ,C55_=_C265 ,\nC55_=_C285 ,C55_=_C286 ,C55_=_C287 ,C55_=_C288 ,C55_=_C289 ,C55_=_C290 ,\nC55_=_C291 ,C55_=_C292 ,C55_=_C293 ,C55_=_C294 ,C55_=_C295 ,C55_=_C296 ,\nC55_=_C297 ,C55_=_C298 ,C56_=_C104 ,C56_=_C125 ,C56_=_C147 ,C56_=_C190 ,\nC56_=_C210 ,C56_=_C249 ,C56_=_C266 ,C56_=_C299 ,C56_=_C300 ,C56_=_C301 ,\nC56_=_C302 ,C56_=_C303 ,C56_=_C304 ,C56_=_C305 ,C56_=_C306 ,C56_=_C307 ,\nC56_=_C308 ,C56_=_C309 ,C56_=_C310 ,C56_=_C311 ,C56_=_C312 ,C103_=_C104 ,\nC103_=_C124 ,C103_=_C168 ,C103_=_C189 ,C103_=_C229 ,C103_=_C248 ,C103_=_C265 ,\nC103_=_C285 ,C103_=_C286 ,C103_=_C287</w:t>
      </w:r>
    </w:p>
    <w:p>
      <w:pPr>
        <w:pStyle w:val="PreformattedText"/>
        <w:bidi w:val="0"/>
        <w:spacing w:before="0" w:after="0"/>
        <w:jc w:val="left"/>
        <w:rPr/>
      </w:pPr>
      <w:r>
        <w:rPr/>
        <w:t xml:space="preserve"> </w:t>
      </w:r>
      <w:r>
        <w:rPr/>
        <w:t>,C103_=_C288 ,C103_=_C289 ,C103_=_C290 ,\nC103_=_C291 ,C103_=_C292 ,C103_=_C293 ,C103_=_C294 ,C103_=_C295 ,C103_=_C296 ,\nC103_=_C297 ,C103_=_C298 ,C104_=_C125 ,C104_=_C147 ,C104_=_C190 ,C104_=_C210 ,\nC104_=_C249 ,C104_=_C266 ,C104_=_C299 ,C104_=_C300 ,C104_=_C301 ,C104_=_C302 ,\nC104_=_C303 ,C104_=_C304 ,C104_=_C305 ,C104_=_C306 ,C104_=_C307 ,C104_=_C308 ,\nC104_=_C309 ,C104_=_C310 ,C104_=_C311 ,C104_=_C312 ,C124_=_C125 ,C124_=_C168 ,\nC124_=_C189 ,C124_=_C229 ,C124_=_C248 ,C124_=_C265 ,C124_=_C285 ,C124_=_C286 ,\nC124_=_C287 ,C124_=_C288 ,C124_=_C289 ,C124_=_C290 ,C124_=_C291 ,C124_=_C292 ,\nC124_=_C293 ,C124_=_C294 ,C124_=_C295 ,C124_=_C296 ,C124_=_C297 ,C124_=_C298 ,\nC125_=_C147 ,C125_=_C190 ,C125_=_C210 ,C125_=_C249 ,C125_=_C266 ,C125_=_C299 ,\nC125_=_C300 ,C125_=_C301 ,C125_=_C302 ,C125_=_C303 ,C125_=_C304 ,C125_=_C305 ,\nC125_=_C306 ,C125_=_C307 ,C125_=_C308 ,C125_=_C309 ,C125_=_C310 ,C125_=_C311 ,\nC125_=_C312 ,C147_=_C190 ,C147_=_C210 ,C147_=_C249 ,C147_=_C266 ,C147_=_C299 ,\nC147_=_C300 ,C147_=_C301 ,C147_=_C302 ,C147_=_C303 ,C147_=_C304 ,C147_=_C305 ,\nC147_=_C306 ,C147_=_C307 ,C147_=_C308 ,C147_=_C309 ,C147_=_C310 ,C147_=_C311 ,\nC147_=_C312 ,C168_=_C189 ,C168_=_C229 ,C168_=_C248 ,C168_=_C265 ,C168_=_C285 ,\nC168_=_C286 ,C168_=_C287 ,C168_=_C288 ,C168_=_C289 ,C168_=_C290 ,C168_=_C291 ,\nC168_=_C292 ,C168_=_C293 ,C168_=_C294 ,C168_=_C295 ,C168_=_C296 ,C168_=_C297 ,\nC168_=_C298 ,C189_=_C190 ,C189_=_C229 ,C189_=_C248 ,C189_=_C265 ,C189_=_C285 ,\nC189_=_C286 ,C189_=_C287 ,C189_=_C288 ,C189_=_C289 ,C189_=_C290 ,C189_=_C291 ,\nC189_=_C292 ,C189_=_C293 ,C189_=_C294 ,C189_=_C295 ,C189_=_C296 ,C189_=_C297 ,\nC189_=_C298 ,C190_=_C210 ,C190_=_C249 ,C190_=_C266 ,C190_=_C299 ,C190_=_C300 ,\nC190_=_C301 ,C190_=_C302 ,C190_=_C303 ,C190_=_C304 ,C190_=_C305 ,C190_=_C306 ,\nC190_=_C307 ,C190_=_C308 ,C190_=_C309 ,C190_=_C310 ,C190_=_C311 ,C190_=_C312 ,\nC210_=_C249 ,C210_=_C266 ,C210_=_C299 ,C210_=_C300 ,C210_=_C301 ,C210_=_C302 ,\nC210_=_C303 ,C210_=_C304 ,C210_=_C305 ,C210_=_C306 ,C210_=_C307 ,C210_=_C308 ,\nC210_=_C309 ,C210_=_C310 ,C210_=_C311 ,C210_=_C312 ,C229_=_C248 ,C229_=_C265 ,\nC229_=_C285 ,C229_=_C286 ,C229_=_C287 ,C229_=_C288 ,C229_=_C289 ,C229_=_C290 ,\nC229_=_C291 ,C229_=_C292 ,C229_=_C293 ,C229_=_C294 ,C229_=_C295 ,C229_=_C296 ,\nC229_=_C297 ,C229_=_C298 ,C248_=_C249 ,C248_=_C265 ,C248_=_C285 ,C248_=_C286 ,\nC248_=_C287 ,C248_=_C288 ,C248_=_C289 ,C248_=_C290 ,C248_=_C291 ,C248_=_C292 ,\nC248_=_C293 ,C248_=_C294 ,C248_=_C295 ,C248_=_C296 ,C248_=_C297 ,C248_=_C298 ,\nC249_=_C266 ,C249_=_C299 ,C249_=_C300 ,C249_=_C301 ,C249_=_C302 ,C249_=_C303 ,\nC249_=_C304 ,C249_=_C305 ,C249_=_C306 ,C249_=_C307 ,C249_=_C308 ,C249_=_C309 ,\nC249_=_C310 ,C249_=_C311 ,C249_=_C312 ,C265_=_C266 ,C265_=_C285 ,C265_=_C286 ,\nC265_=_C287 ,C265_=_C288 ,C265_=_C289 ,C265_=_C290 ,C265_=_C291 ,C265_=_C292 ,\nC265_=_C293 ,C265_=_C294 ,C265_=_C295 ,C265_=_C296 ,C265_=_C297 ,C265_=_C298 ,\nC266_=_C299 ,C266_=_C300 ,C266_=_C301 ,C266_=_C302 ,C266_=_C303 ,C266_=_C304 ,\nC266_=_C305 ,C266_=_C306 ,C266_=_C307 ,C266_=_C308 ,C266_=_C309 ,C266_=_C310 ,\nC266_=_C311 ,C266_=_C312 ,C285_=_C286 ,C285_=_C287 ,C285_=_C288 ,C285_=_C289 ,\nC285_=_C290 ,C285_=_C291 ,C285_=_C292 ,C285_=_C293 ,C285_=_C294 ,C285_=_C295 ,\nC285_=_C296 ,C285_=_C297 ,C285_=_C298 ,C285_=_C299 ,C286_=_C287 ,C286_=_C288 ,\nC286_=_C289 ,C286_=_C290 ,C286_=_C291 ,C286_=_C292 ,C286_=_C293 ,C286_=_C294 ,\nC286_=_C295 ,C286_=_C296 ,C286_=_C297 ,C286_=_C298 ,C286_=_C301 ,C287_=_C288 ,\nC287_=_C289 ,C287_=_C290 ,C287_=_C291 ,C287_=_C292 ,C287_=_C293 ,C287_=_C294 ,\nC287_=_C295 ,C287_=_C296 ,C287_=_C297 ,C287_=_C298 ,C287_=_C302 ,C288_=_C289 ,\nC288_=_C290 ,C288_=_C291 ,C288_=_C292 ,C288_=_C293 ,C288_=_C294 ,C288_=_C295 ,\nC288_=_C296 ,C288_=_C297 ,C288_=_C298 ,C288_=_C303 ,C289_=_C290 ,C289_=_C291 ,\nC289_=_C292 ,C289_=_C293 ,C289_=_C294 ,C289_=_C295 ,C289_=_C296 ,C289_=_C297 ,\nC289_=_C298 ,C290_=_C291 ,C290_=_C292 ,C290_=_C293 ,C290_=_C294 ,C290_=_C295 ,\nC290_=_C296 ,C290_=_C297 ,C290_=_C298 ,C291_=_C292 ,C291_=_C293 ,C291_=_C294 ,\nC291_=_C295 ,C291_=_C296 ,C291_=_C297 ,C291_=_C298 ,C291_=_C305 ,C292_=_C293 ,\nC292_=_C294 ,C292_=_C295 ,C292_=_C296 ,C292_=_C297 ,C292_=_C298 ,C292_=_C306 ,\nC293_=_C294 ,C293_=_C295 ,C293_=_C296 ,C293_=_C297 ,C293_=_C298 ,C294_=_C295 ,\nC294_=_C296 ,C294_=_C297 ,C294_=_C298 ,C294_=_C308 ,C295_=_C296 ,C295_=_C297 ,\nC295_=_C298 ,C296_=_C297 ,C296_=_C298 ,C296_=_C309 ,C297_=_C298 ,C297_=_C310 ,\nC298_=_C312 ,C299_=_C300 ,C299_=_C301 ,C299_=_C302 ,C299_=_C303 ,C299_=_C304 ,\nC299_=_C305 ,C299_=_C306 ,C299_=_C307 ,C299_=_C308 ,C299_=_C309 ,C299_=_C310 ,\nC299_=_C311 ,C299_=_C312 ,C300_=_C301 ,C300_=_C302 ,C300_=_C303 ,C300_=_C304 ,\nC300_=_C305 ,C300_=_C306 ,C300_=_C307 ,C300_=_C308 ,C300_=_C309 ,C300_=_C310 ,\nC300_=_C311 ,C300_=_C312 ,C301_=_C302 ,C301_=_C303 ,C301_=_C304 ,C301_=_C305 ,\nC301_=_C306 ,C301_=_C307 ,C301_=_C308 ,C301_=_C309 ,C301_=_C310 ,C301_=_C311 ,\nC301_=_C312 ,C302_=_C303 ,C302_=_C304 ,C302_=_C305 ,C302_=_C306 ,C302_=_C307 ,\nC302_=_C308 ,C302_=_C309 ,C302_=_C310 ,C302_=_C311 ,C302_=_C312 ,C303_=_C304 ,\nC303_=_C305 ,C303_=_C306 ,C303_=_C307 ,C303_=_C308 ,C303_=_C309 ,C303_=_C310 ,\nC303_=_C311 ,C303_=_C312 ,C304_=_C305 ,C304_=_C306 ,C304_=_C307 ,C304_=_C308 ,\nC304_=_C309 ,C304_=_C310 ,C304_=_C311 ,C304_=_C312 ,C305_=_C306 ,C305_=_C307 ,\nC305_=_C308 ,C305_=_C309 ,C305_=_C310 ,C305_=_C311 ,C305_=_C312 ,C306_=_C307 ,\nC306_=_C308 ,C306_=_C309 ,C306_=_C310 ,C306_=_C311 ,C306_=_C312 ,C307_=_C308 ,\nC307_=_C309 ,C307_=_C310 ,C307_=_C311 ,C307_=_C312 ,C308_=_C309 ,C308_=_C310 ,\nC308_=_C311 ,C308_=_C312 ,C309_=_C310 ,C309_=_C311 ,C309_=_C312 ,C310_=_C311 ,\nC310_=_C312 ,C311_=_C312 ,"];348[shape=box, label="id:348 level: 8\n48: C0 C12 C24 C25 C26 \nC27 C28 C29 C30 C31 C32 \nC33 C34 C35 C36 C37 C38 \nC39 C40 C41 C42 C43 C44 \nC45 C46 C47 C61 C80 C152 \nC194 C214 C232 C253 C287 C302 \nC315 C340 C350 C363 C364 C365 \nC366 C367 C368 C369 C370 C371 \nC372 \n594: C0_=_C12( C0 C12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12_=_C35( C12 C35 ) C12_=_C61( C12 C61 ) C12_=_C80( C12 C80 ) C12_=_C152( C12 C152 ) \nC12_=_C194( C12 C194 ) C12_=_C214( C12 C214 ) C12_=_C232( C12 C232 ) C12_=_C253( C12 C253 ) C12_=_C287( C12 C287 ) C12_=_C302( C12 C302 ) \nC12_=_C315( C12 C315 ) C12_=_C340( C12 C340 ) C12_=_C350( C12 C350 ) C12_=_C363( C12 C363 ) C12_=_C364( C12 C364 ) C12_=_C365( C12 C365 ) \nC12_=_C366( C12 C366 ) C12_=_C367( C12 C367 ) C12_=_C368( C12 C368 ) C12_=_C369( C12 C369 ) C12_=_C370( C12 C370 ) C12_=_C371( C12 C371 ) \nC12_=_C372( C12 C372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80( C24 C80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152( C26 C152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194( C27 C194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214( C28 C214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253( C29 C253 ) C30_=_C31( C30 C31 ) C30_=_C32( C30 C32 ) C30_=_C33( C30 C33 ) \nC30_=_C34( C30 C34 ) C30_=_C35( C30 C35 ) C30_=_C36( C30 C36 ) C30_=_C37( C30 C37 ) C30_=_C38( C30 C38 ) C30_=_C39( C30 C39 ) \nC30_=_C40(</w:t>
      </w:r>
    </w:p>
    <w:p>
      <w:pPr>
        <w:pStyle w:val="PreformattedText"/>
        <w:bidi w:val="0"/>
        <w:spacing w:before="0" w:after="0"/>
        <w:jc w:val="left"/>
        <w:rPr/>
      </w:pPr>
      <w:r>
        <w:rPr/>
        <w:t xml:space="preserve"> </w:t>
      </w:r>
      <w:r>
        <w:rPr/>
        <w:t>C30 C40 ) C30_=_C41( C30 C41 ) C30_=_C42( C30 C42 ) C30_=_C43( C30 C43 ) C30_=_C44( C30 C44 ) C30_=_C45( C30 C45 ) \nC30_=_C46( C30 C46 ) C30_=_C47( C30 C47 ) C30_=_C287( C30 C287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302( C31 C302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315( C32 C315 ) \nC33_=_C34( C33 C34 ) C33_=_C35( C33 C35 ) C33_=_C36( C33 C36 ) C33_=_C37( C33 C37 ) C33_=_C38( C33 C38 ) C33_=_C39( C33 C39 ) \nC33_=_C40( C33 C40 ) C33_=_C41( C33 C41 ) C33_=_C42( C33 C42 ) C33_=_C43( C33 C43 ) C33_=_C44( C33 C44 ) C33_=_C45( C33 C45 ) \nC33_=_C46( C33 C46 ) C33_=_C47( C33 C47 ) C33_=_C340( C33 C340 ) C34_=_C35( C34 C35 ) C34_=_C36( C34 C36 ) C34_=_C37( C34 C37 ) \nC34_=_C38( C34 C38 ) C34_=_C39( C34 C39 ) C34_=_C40( C34 C40 ) C34_=_C41( C34 C41 ) C34_=_C42( C34 C42 ) C34_=_C43( C34 C43 ) \nC34_=_C44( C34 C44 ) C34_=_C45( C34 C45 ) C34_=_C46( C34 C46 ) C34_=_C47( C34 C47 ) C34_=_C350( C34 C350 ) C35_=_C36( C35 C36 ) \nC35_=_C37( C35 C37 ) C35_=_C38( C35 C38 ) C35_=_C39( C35 C39 ) C35_=_C40( C35 C40 ) C35_=_C41( C35 C41 ) C35_=_C42( C35 C42 ) \nC35_=_C43( C35 C43 ) C35_=_C44( C35 C44 ) C35_=_C45( C35 C45 ) C35_=_C46( C35 C46 ) C35_=_C47( C35 C47 ) C35_=_C61( C35 C61 ) \nC35_=_C80( C35 C80 ) C35_=_C152( C35 C152 ) C35_=_C194( C35 C194 ) C35_=_C214( C35 C214 ) C35_=_C232( C35 C232 ) C35_=_C253( C35 C253 ) \nC35_=_C287( C35 C287 ) C35_=_C302( C35 C302 ) C35_=_C315( C35 C315 ) C35_=_C340( C35 C340 ) C35_=_C350( C35 C350 ) C35_=_C363( C35 C363 ) \nC35_=_C364( C35 C364 ) C35_=_C365( C35 C365 ) C35_=_C366( C35 C366 ) C35_=_C367( C35 C367 ) C35_=_C368( C35 C368 ) C35_=_C369( C35 C369 ) \nC35_=_C370( C35 C370 ) C35_=_C371( C35 C371 ) C35_=_C372( C35 C372 ) C36_=_C37( C36 C37 ) C36_=_C38( C36 C38 ) C36_=_C39( C36 C39 ) \nC36_=_C40( C36 C40 ) C36_=_C41( C36 C41 ) C36_=_C42( C36 C42 ) C36_=_C43( C36 C43 ) C36_=_C44( C36 C44 ) C36_=_C45( C36 C45 ) \nC36_=_C46( C36 C46 ) C36_=_C47( C36 C47 ) C37_=_C38( C37 C38 ) C37_=_C39( C37 C39 ) C37_=_C40( C37 C40 ) C37_=_C41( C37 C41 ) \nC37_=_C42( C37 C42 ) C37_=_C43( C37 C43 ) C37_=_C44( C37 C44 ) C37_=_C45( C37 C45 ) C37_=_C46( C37 C46 ) C37_=_C47( C37 C47 ) \nC38_=_C39( C38 C39 ) C38_=_C40( C38 C40 ) C38_=_C41( C38 C41 ) C38_=_C42( C38 C42 ) C38_=_C43( C38 C43 ) C38_=_C44( C38 C44 ) \nC38_=_C45( C38 C45 ) C38_=_C46( C38 C46 ) C38_=_C47( C38 C47 ) C38_=_C364( C38 C364 ) C39_=_C40( C39 C40 ) C39_=_C41( C39 C41 ) \nC39_=_C42( C39 C42 ) C39_=_C43( C39 C43 ) C39_=_C44( C39 C44 ) C39_=_C45( C39 C45 ) C39_=_C46( C39 C46 ) C39_=_C47( C39 C47 ) \nC39_=_C365( C39 C365 ) C40_=_C41( C40 C41 ) C40_=_C42( C40 C42 ) C40_=_C43( C40 C43 ) C40_=_C44( C40 C44 ) C40_=_C45( C40 C45 ) \nC40_=_C46( C40 C46 ) C40_=_C47( C40 C47 ) C40_=_C366( C40 C366 ) C41_=_C42( C41 C42 ) C41_=_C43( C41 C43 ) C41_=_C44( C41 C44 ) \nC41_=_C45( C41 C45 ) C41_=_C46( C41 C46 ) C41_=_C47( C41 C47 ) C42_=_C43( C42 C43 ) C42_=_C44( C42 C44 ) C42_=_C45( C42 C45 ) \nC42_=_C46( C42 C46 ) C42_=_C47( C42 C47 ) C43_=_C44( C43 C44 ) C43_=_C45( C43 C45 ) C43_=_C46( C43 C46 ) C43_=_C47( C43 C47 ) \nC43_=_C368( C43 C368 ) C44_=_C45( C44 C45 ) C44_=_C46( C44 C46 ) C44_=_C47( C44 C47 ) C44_=_C369( C44 C369 ) C45_=_C46( C45 C46 ) \nC45_=_C47( C45 C47 ) C45_=_C370( C45 C370 ) C46_=_C47( C46 C47 ) C46_=_C371( C46 C371 ) C61_=_C80( C61 C80 ) C61_=_C152( C61 C152 ) \nC61_=_C194( C61 C194 ) C61_=_C214( C61 C214 ) C61_=_C232( C61 C232 ) C61_=_C253( C61 C253 ) C61_=_C287( C61 C287 ) C61_=_C302( C61 C302 ) \nC61_=_C315( C61 C315 ) C61_=_C340( C61 C340 ) C61_=_C350( C61 C350 ) C61_=_C363( C61 C363 ) C61_=_C364( C61 C364 ) C61_=_C365( C61 C365 ) \nC61_=_C366( C61 C366 ) C61_=_C367( C61 C367 ) C61_=_C368( C61 C368 ) C61_=_C369( C61 C369 ) C61_=_C370( C61 C370 ) C61_=_C371( C61 C371 ) \nC61_=_C372( C61 C372 ) C80_=_C152( C80 C152 ) C80_=_C194( C80 C194 ) C80_=_C214( C80 C214 ) C80_=_C232( C80 C232 ) C80_=_C253( C80 C253 ) \nC80_=_C287( C80 C287 ) C80_=_C302( C80 C302 ) C80_=_C315( C80 C315 ) C80_=_C340( C80 C340 ) C80_=_C350( C80 C350 ) C80_=_C363( C80 C363 ) \nC80_=_C364( C80 C364 ) C80_=_C365( C80 C365 ) C80_=_C366( C80 C366 ) C80_=_C367( C80 C367 ) C80_=_C368( C80 C368 ) C80_=_C369( C80 C369 ) \nC80_=_C370( C80 C370 ) C80_=_C371( C80 C371 ) C80_=_C372( C80 C372 ) C152_=_C194( C152 C194 ) C152_=_C214( C152 C214 ) C152_=_C232( C152 C232 ) \nC152_=_C253( C152 C253 ) C152_=_C287( C152 C287 ) C152_=_C302( C152 C302 ) C152_=_C315( C152 C315 ) C152_=_C340( C152 C340 ) C152_=_C350( C152 C350 ) \nC152_=_C363( C152 C363 ) C152_=_C364( C152 C364 ) C152_=_C365( C152 C365 ) C152_=_C366( C152 C366 ) C152_=_C367( C152 C367 ) C152_=_C368( C152 C368 ) \nC152_=_C369( C152 C369 ) C152_=_C370( C152 C370 ) C152_=_C371( C152 C371 ) C152_=_C372( C152 C372 ) C194_=_C214( C194 C214 ) C194_=_C232( C194 C232 ) \nC194_=_C253( C194 C253 ) C194_=_C287( C194 C287 ) C194_=_C302( C194 C302 ) C194_=_C315( C194 C315 ) C194_=_C340( C194 C340 ) C194_=_C350( C194 C350 ) \nC194_=_C363( C194 C363 ) C194_=_C364( C194 C364 ) C194_=_C365( C194 C365 ) C194_=_C366( C194 C366 ) C194_=_C367( C194 C367 ) C194_=_C368( C194 C368 ) \nC194_=_C369( C194 C369 ) C194_=_C370( C194 C370 ) C194_=_C371( C194 C371 ) C194_=_C372( C194 C372 ) C214_=_C232( C214 C232 ) C214_=_C253( C214 C253 ) \nC214_=_C287( C214 C287 ) C214_=_C302( C214 C302 ) C214_=_C315( C214 C315 ) C214_=_C340( C214 C340 ) C214_=_C350( C214 C350 ) C214_=_C363( C214 C363 ) \nC214_=_C364( C214 C364 ) C214_=_C365( C214 C365 ) C214_=_C366( C214 C366 ) C214_=_C367( C214 C367 ) C214_=_C368( C214 C368 ) C214_=_C369( C214 C369 ) \nC214_=_C370( C214 C370 ) C214_=_C371( C214 C371 ) C214_=_C372( C214 C372 ) C232_=_C253( C232 C253 ) C232_=_C287( C232 C287 ) C232_=_C302( C232 C302 ) \nC232_=_C315( C232 C315 ) C232_=_C340( C232 C340 ) C232_=_C350( C232 C350 ) C232_=_C363( C232 C363 ) C232_=_C364( C232 C364 ) C232_=_C365( C232 C365 ) \nC232_=_C366( C232 C366 ) C232_=_C367( C232 C367 ) C232_=_C368( C232 C368 ) C232_=_C369( C232 C369 ) C232_=_C370( C232 C370 ) C232_=_C371( C232 C371 ) \nC232_=_C372( C232 C372 ) C253_=_C287( C253 C287 ) C253_=_C302( C253 C302 ) C253_=_C315( C253 C315 ) C253_=_C340( C253 C340 ) C253_=_C350( C253 C350 ) \nC253_=_C363( C253 C363 ) C253_=_C364( C253 C364 ) C253_=_C365( C253 C365 ) C253_=_C366( C253 C366 ) C253_=_C367( C253 C367 ) C253_=_C368( C253 C368 ) \nC253_=_C369( C253 C369 ) C253_=_C370( C253 C370 ) C253_=_C371( C253 C371 ) C253_=_C372( C253 C372 ) C287_=_C302( C287 C302 ) C287_=_C315( C287 C315 ) \nC287_=_C340( C287 C340 ) C287_=_C350( C287 C350 ) C287_=_C363( C287 C363 ) C287_=_C364( C287 C364 ) C287_=_C365( C287 C365 ) C287_=_C366( C287 C366 ) \nC287_=_C367( C287 C367 ) C287_=_C368( C287 C368 ) C287_=_C369( C287 C369 ) C287_=_C370( C287 C370 ) C287_=_C371( C287 C371 ) C287_=_C372( C287 C372 ) \nC302_=_C315( C302 C315 ) C302_=_C340( C302 C340 ) C302_=_C350( C302 C350 ) C302_=_C363( C302 C363 ) C302_=_C364( C302 C364 ) C302_=_C365( C302 C365 ) \nC302_=_C366( C302 C366 ) C302_=_C367( C302 C367 ) C302_=_C368( C302 C368 ) C302_=_C369( C302 C369 ) C302_=_C370( C302 C370 ) C302_=_C371( C302 C371 ) \nC302_=_C372( C302 C372 ) C315_=_C340( C315 C340 ) C315_=_C350( C315 C350 ) C315_=_C363( C315 C363 ) C315_=_C364( C315 C364 ) C315_=_C365( C315 C365 ) \nC315_=_C366( C315 C366 ) C315_=_C367( C315 C367 ) C315_=_C368( C315 C368 ) C315_=_C369( C315 C369 ) C315_=_C370( C315 C370 ) C315_=_C371( C315 C371 ) \nC315_=_C372( C315 C372 ) C340_=_C350( C340 C350 ) C340_=_C363( C340 C363 ) C340_=_C364( C340 C364 ) C340_=_C365( C340 C365 ) C340_=_C366( C340 C366 ) \nC340_=_C367( C340 C367 ) C340_=_C368( C340 C368 ) C340_=_C369( C340 C369 ) C340_=_C370( C340 C370 ) C340_=_C371( C340 C371 ) C340_=_C372( C340 C372 ) \nC350_=_C363( C350 C363 ) C350_=_C364( C350 C364 ) C350_=_C365( C350 C365 ) C350_=_C366( C350 C366 ) C350_=_C367( C350 C367 ) C350_=_C368( C350 C368 ) \nC350_=_C369( C350 C369 ) C350_=_C370( C350 C370 ) C350_=_C371( C350 C371 ) C350_=_C372( C350 C372 ) C363_=_C364( C363 C364 ) C363_=_C365( C363 C365 ) \nC363_=_C366( C363 C366 ) C363_=_C367( C363 C367 ) C363_=_C368( C363 C368 ) C363_=_C369( C363 C369 ) C363_=_C370( C363 C370 ) C363_=_C371( C363 C371 ) \nC363_=_C372( C363 C372 ) C364_=_C365( C364 C365 ) C364_=_C366( C364 C366 ) C364_=_C367( C364 C367 ) C364_=_C368( C364 C368 ) C364_=_C369( C364 C369 ) \nC364_=_C370( C364 C370 ) C364_=_C371( C364 C371 ) C364_=_C372( C364 C372 ) C365_=_C366( C365 C366 ) C365_=_C367( C365 C367 ) C365_=_C368( C365 C368 ) \nC365_=_C369( C365 C369 ) C365_=_C370( C365 C370 ) C365_=_C371( C365 C371 ) C365_=_C372( C365 C372 ) C366_=_C367( C366 C367 ) C366_=_C368( C366 C368 ) \nC366_=_C369( C366 C369 ) C366_=_C370( C366 C370 ) C366_=_C371( C366 C371 ) C366_=_C372( C366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340-&gt;348[label="47: C0 C12 C24 C25 C26 \nC27 C28 C29 C30 C31 C32 \nC33 C34 C36 C37 C38 C39 \nC40 C41 C42 C43 C44 C45 \nC46 C47 C61 C80 C152 C194 \nC214 C232 C253 C287 C302 C315 \nC340 C350 C363 C364 C365 C366 \nC367 C368 C369 C370 C371 C372 \n547: C0_=_C12 ,C0_=_C24 ,C0_=_C25 ,C0_=_C26</w:t>
      </w:r>
    </w:p>
    <w:p>
      <w:pPr>
        <w:pStyle w:val="PreformattedText"/>
        <w:bidi w:val="0"/>
        <w:spacing w:before="0" w:after="0"/>
        <w:jc w:val="left"/>
        <w:rPr/>
      </w:pPr>
      <w:r>
        <w:rPr/>
        <w:t xml:space="preserve"> </w:t>
      </w:r>
      <w:r>
        <w:rPr/>
        <w:t>,C0_=_C27 ,\nC0_=_C28 ,C0_=_C29 ,C0_=_C30 ,C0_=_C31 ,C0_=_C32 ,C0_=_C33 ,\nC0_=_C34 ,C0_=_C36 ,C0_=_C37 ,C0_=_C38 ,C0_=_C39 ,C0_=_C40 ,\nC0_=_C41 ,C0_=_C42 ,C0_=_C43 ,C0_=_C44 ,C0_=_C45 ,C0_=_C46 ,\nC0_=_C47 ,C12_=_C61 ,C12_=_C80 ,C12_=_C152 ,C12_=_C194 ,C12_=_C214 ,\nC12_=_C232 ,C12_=_C253 ,C12_=_C287 ,C12_=_C302 ,C12_=_C315 ,C12_=_C340 ,\nC12_=_C350 ,C12_=_C363 ,C12_=_C364 ,C12_=_C365 ,C12_=_C366 ,C12_=_C367 ,\nC12_=_C368 ,C12_=_C369 ,C12_=_C370 ,C12_=_C371 ,C12_=_C372 ,C24_=_C25 ,\nC24_=_C26 ,C24_=_C27 ,C24_=_C28 ,C24_=_C29 ,C24_=_C30 ,C24_=_C31 ,\nC24_=_C32 ,C24_=_C33 ,C24_=_C34 ,C24_=_C36 ,C24_=_C37 ,C24_=_C38 ,\nC24_=_C39 ,C24_=_C40 ,C24_=_C41 ,C24_=_C42 ,C24_=_C43 ,C24_=_C44 ,\nC24_=_C45 ,C24_=_C46 ,C24_=_C47 ,C24_=_C80 ,C25_=_C26 ,C25_=_C27 ,\nC25_=_C28 ,C25_=_C29 ,C25_=_C30 ,C25_=_C31 ,C25_=_C32 ,C25_=_C33 ,\nC25_=_C34 ,C25_=_C36 ,C25_=_C37 ,C25_=_C38 ,C25_=_C39 ,C25_=_C40 ,\nC25_=_C41 ,C25_=_C42 ,C25_=_C43 ,C25_=_C44 ,C25_=_C45 ,C25_=_C46 ,\nC25_=_C47 ,C26_=_C27 ,C26_=_C28 ,C26_=_C29 ,C26_=_C30 ,C26_=_C31 ,\nC26_=_C32 ,C26_=_C33 ,C26_=_C34 ,C26_=_C36 ,C26_=_C37 ,C26_=_C38 ,\nC26_=_C39 ,C26_=_C40 ,C26_=_C41 ,C26_=_C42 ,C26_=_C43 ,C26_=_C44 ,\nC26_=_C45 ,C26_=_C46 ,C26_=_C47 ,C26_=_C152 ,C27_=_C28 ,C27_=_C29 ,\nC27_=_C30 ,C27_=_C31 ,C27_=_C32 ,C27_=_C33 ,C27_=_C34 ,C27_=_C36 ,\nC27_=_C37 ,C27_=_C38 ,C27_=_C39 ,C27_=_C40 ,C27_=_C41 ,C27_=_C42 ,\nC27_=_C43 ,C27_=_C44 ,C27_=_C45 ,C27_=_C46 ,C27_=_C47 ,C27_=_C194 ,\nC28_=_C29 ,C28_=_C30 ,C28_=_C31 ,C28_=_C32 ,C28_=_C33 ,C28_=_C34 ,\nC28_=_C36 ,C28_=_C37 ,C28_=_C38 ,C28_=_C39 ,C28_=_C40 ,C28_=_C41 ,\nC28_=_C42 ,C28_=_C43 ,C28_=_C44 ,C28_=_C45 ,C28_=_C46 ,C28_=_C47 ,\nC28_=_C214 ,C29_=_C30 ,C29_=_C31 ,C29_=_C32 ,C29_=_C33 ,C29_=_C34 ,\nC29_=_C36 ,C29_=_C37 ,C29_=_C38 ,C29_=_C39 ,C29_=_C40 ,C29_=_C41 ,\nC29_=_C42 ,C29_=_C43 ,C29_=_C44 ,C29_=_C45 ,C29_=_C46 ,C29_=_C47 ,\nC29_=_C253 ,C30_=_C31 ,C30_=_C32 ,C30_=_C33 ,C30_=_C34 ,C30_=_C36 ,\nC30_=_C37 ,C30_=_C38 ,C30_=_C39 ,C30_=_C40 ,C30_=_C41 ,C30_=_C42 ,\nC30_=_C43 ,C30_=_C44 ,C30_=_C45 ,C30_=_C46 ,C30_=_C47 ,C30_=_C287 ,\nC31_=_C32 ,C31_=_C33 ,C31_=_C34 ,C31_=_C36 ,C31_=_C37 ,C31_=_C38 ,\nC31_=_C39 ,C31_=_C40 ,C31_=_C41 ,C31_=_C42 ,C31_=_C43 ,C31_=_C44 ,\nC31_=_C45 ,C31_=_C46 ,C31_=_C47 ,C31_=_C302 ,C32_=_C33 ,C32_=_C34 ,\nC32_=_C36 ,C32_=_C37 ,C32_=_C38 ,C32_=_C39 ,C32_=_C40 ,C32_=_C41 ,\nC32_=_C42 ,C32_=_C43 ,C32_=_C44 ,C32_=_C45 ,C32_=_C46 ,C32_=_C47 ,\nC32_=_C315 ,C33_=_C34 ,C33_=_C36 ,C33_=_C37 ,C33_=_C38 ,C33_=_C39 ,\nC33_=_C40 ,C33_=_C41 ,C33_=_C42 ,C33_=_C43 ,C33_=_C44 ,C33_=_C45 ,\nC33_=_C46 ,C33_=_C47 ,C33_=_C340 ,C34_=_C36 ,C34_=_C37 ,C34_=_C38 ,\nC34_=_C39 ,C34_=_C40 ,C34_=_C41 ,C34_=_C42 ,C34_=_C43 ,C34_=_C44 ,\nC34_=_C45 ,C34_=_C46 ,C34_=_C47 ,C34_=_C350 ,C36_=_C37 ,C36_=_C38 ,\nC36_=_C39 ,C36_=_C40 ,C36_=_C41 ,C36_=_C42 ,C36_=_C43 ,C36_=_C44 ,\nC36_=_C45 ,C36_=_C46 ,C36_=_C47 ,C37_=_C38 ,C37_=_C39 ,C37_=_C40 ,\nC37_=_C41 ,C37_=_C42 ,C37_=_C43 ,C37_=_C44 ,C37_=_C45 ,C37_=_C46 ,\nC37_=_C47 ,C38_=_C39 ,C38_=_C40 ,C38_=_C41 ,C38_=_C42 ,C38_=_C43 ,\nC38_=_C44 ,C38_=_C45 ,C38_=_C46 ,C38_=_C47 ,C38_=_C364 ,C39_=_C40 ,\nC39_=_C41 ,C39_=_C42 ,C39_=_C43 ,C39_=_C44 ,C39_=_C45 ,C39_=_C46 ,\nC39_=_C47 ,C39_=_C365 ,C40_=_C41 ,C40_=_C42 ,C40_=_C43 ,C40_=_C44 ,\nC40_=_C45 ,C40_=_C46 ,C40_=_C47 ,C40_=_C366 ,C41_=_C42 ,C41_=_C43 ,\nC41_=_C44 ,C41_=_C45 ,C41_=_C46 ,C41_=_C47 ,C42_=_C43 ,C42_=_C44 ,\nC42_=_C45 ,C42_=_C46 ,C42_=_C47 ,C43_=_C44 ,C43_=_C45 ,C43_=_C46 ,\nC43_=_C47 ,C43_=_C368 ,C44_=_C45 ,C44_=_C46 ,C44_=_C47 ,C44_=_C369 ,\nC45_=_C46 ,C45_=_C47 ,C45_=_C370 ,C46_=_C47 ,C46_=_C371 ,C61_=_C80 ,\nC61_=_C152 ,C61_=_C194 ,C61_=_C214 ,C61_=_C232 ,C61_=_C253 ,C61_=_C287 ,\nC61_=_C302 ,C61_=_C315 ,C61_=_C340 ,C61_=_C350 ,C61_=_C363 ,C61_=_C364 ,\nC61_=_C365 ,C61_=_C366 ,C61_=_C367 ,C61_=_C368 ,C61_=_C369 ,C61_=_C370 ,\nC61_=_C371 ,C61_=_C372 ,C80_=_C152 ,C80_=_C194 ,C80_=_C214 ,C80_=_C232 ,\nC80_=_C253 ,C80_=_C287 ,C80_=_C302 ,C80_=_C315 ,C80_=_C340 ,C80_=_C350 ,\nC80_=_C363 ,C80_=_C364 ,C80_=_C365 ,C80_=_C366 ,C80_=_C367 ,C80_=_C368 ,\nC80_=_C369 ,C80_=_C370 ,C80_=_C371 ,C80_=_C372 ,C152_=_C194 ,C152_=_C214 ,\nC152_=_C232 ,C152_=_C253 ,C152_=_C287 ,C152_=_C302 ,C152_=_C315 ,C152_=_C340 ,\nC152_=_C350 ,C152_=_C363 ,C152_=_C364 ,C152_=_C365 ,C152_=_C366 ,C152_=_C367 ,\nC152_=_C368 ,C152_=_C369 ,C152_=_C370 ,C152_=_C371 ,C152_=_C372 ,C194_=_C214 ,\nC194_=_C232 ,C194_=_C253 ,C194_=_C287 ,C194_=_C302 ,C194_=_C315 ,C194_=_C340 ,\nC194_=_C350 ,C194_=_C363 ,C194_=_C364 ,C194_=_C365 ,C194_=_C366 ,C194_=_C367 ,\nC194_=_C368 ,C194_=_C369 ,C194_=_C370 ,C194_=_C371 ,C194_=_C372 ,C214_=_C232 ,\nC214_=_C253 ,C214_=_C287 ,C214_=_C302 ,C214_=_C315 ,C214_=_C340 ,C214_=_C350 ,\nC214_=_C363 ,C214_=_C364 ,C214_=_C365 ,C214_=_C366 ,C214_=_C367 ,C214_=_C368 ,\nC214_=_C369 ,C214_=_C370 ,C214_=_C371 ,C214_=_C372 ,C232_=_C253 ,C232_=_C287 ,\nC232_=_C302 ,C232_=_C315 ,C232_=_C340 ,C232_=_C350 ,C232_=_C363 ,C232_=_C364 ,\nC232_=_C365 ,C232_=_C366 ,C232_=_C367 ,C232_=_C368 ,C232_=_C369 ,C232_=_C370 ,\nC232_=_C371 ,C232_=_C372 ,C253_=_C287 ,C253_=_C302 ,C253_=_C315 ,C253_=_C340 ,\nC253_=_C350 ,C253_=_C363 ,C253_=_C364 ,C253_=_C365 ,C253_=_C366 ,C253_=_C367 ,\nC253_=_C368 ,C253_=_C369 ,C253_=_C370 ,C253_=_C371 ,C253_=_C372 ,C287_=_C302 ,\nC287_=_C315 ,C287_=_C340 ,C287_=_C350 ,C287_=_C363 ,C287_=_C364 ,C287_=_C365 ,\nC287_=_C366 ,C287_=_C367 ,C287_=_C368 ,C287_=_C369 ,C287_=_C370 ,C287_=_C371 ,\nC287_=_C372 ,C302_=_C315 ,C302_=_C340 ,C302_=_C350 ,C302_=_C363 ,C302_=_C364 ,\nC302_=_C365 ,C302_=_C366 ,C302_=_C367 ,C302_=_C368 ,C302_=_C369 ,C302_=_C370 ,\nC302_=_C371 ,C302_=_C372 ,C315_=_C340 ,C315_=_C350 ,C315_=_C363 ,C315_=_C364 ,\nC315_=_C365 ,C315_=_C366 ,C315_=_C367 ,C315_=_C368 ,C315_=_C369 ,C315_=_C370 ,\nC315_=_C371 ,C315_=_C372 ,C340_=_C350 ,C340_=_C363 ,C340_=_C364 ,C340_=_C365 ,\nC340_=_C366 ,C340_=_C367 ,C340_=_C368 ,C340_=_C369 ,C340_=_C370 ,C340_=_C371 ,\nC340_=_C372 ,C350_=_C363 ,C350_=_C364 ,C350_=_C365 ,C350_=_C366 ,C350_=_C367 ,\nC350_=_C368 ,C350_=_C369 ,C350_=_C370 ,C350_=_C371 ,C350_=_C372 ,C363_=_C364 ,\nC363_=_C365 ,C363_=_C366 ,C363_=_C367 ,C363_=_C368 ,C363_=_C369 ,C363_=_C370 ,\nC363_=_C371 ,C363_=_C372 ,C364_=_C365 ,C364_=_C366 ,C364_=_C367 ,C364_=_C368 ,\nC364_=_C369 ,C364_=_C370 ,C364_=_C371 ,C364_=_C372 ,C365_=_C366 ,C365_=_C367 ,\nC365_=_C368 ,C365_=_C369 ,C365_=_C370 ,C365_=_C371 ,C365_=_C372 ,C366_=_C367 ,\nC366_=_C368 ,C366_=_C369 ,C366_=_C370 ,C366_=_C371 ,C366_=_C372 ,C367_=_C368 ,\nC367_=_C369 ,C367_=_C370 ,C367_=_C371 ,C367_=_C372 ,C368_=_C369 ,C368_=_C370 ,\nC368_=_C371 ,C368_=_C372 ,C369_=_C370 ,C369_=_C371 ,C369_=_C372 ,C370_=_C371 ,\nC370_=_C372 ,C371_=_C372 ,"];349[shape=box, label="id:349 level: 8\n49: C49 C54 C71 C102 C121 \nC122 C123 C124 C125 C126 C127 \nC128 C129 C130 C131 C132 C133 \nC134 C135 C136 C137 C138 C139 \nC140 C141 C142 C143 C167 C228 \nC247 C265 C266 C267 C268 C269 \nC270 C271 C272 C273 C274 C275 \nC276 C277 C278 C279 C280 C281 \nC282 C283 \n617: C49_=_C54( C49 C54 ) C49_=_C71( C49 C71 ) C49_=_C121( C49 C121 ) C49_=_C122( C49 C122 ) C49_=_C123( C49 C123 ) \nC49_=_C124( C49 C124 ) C49_=_C125( C49 C125 ) C49_=_C126( C49 C126 ) C49_=_C127( C49 C127 ) C49_=_C128( C49 C128 ) C49_=_C129( C49 C129 ) \nC49_=_C130( C49 C130 ) C49_=_C131( C49 C131 ) C49_=_C132( C49 C132 ) C49_=_C133( C49 C133 ) C49_=_C134( C49 C134 ) C49_=_C135( C49 C135 ) \nC49_=_C136( C49 C136 ) C49_=_C137( C49 C137 ) C49_=_C138( C49 C138 ) C49_=_C139( C49 C139 ) C49_=_C140( C49 C140 ) C49_=_C141( C49 C141 ) \nC49_=_C142( C49 C142 ) C49_=_C143( C49 C143 ) C54_=_C102( C54 C102 ) C54_=_C123( C54 C123 ) C54_=_C167( C54 C167 ) C54_=_C228( C54 C228 ) \nC54_=_C247( C54 C247 ) C54_=_C265( C54 C265 ) C54_=_C266( C54 C266 ) C54_=_C267( C54 C267 ) C54_=_C268( C54 C268 ) C54_=_C269( C54 C269 ) \nC54_=_C270( C54 C270 ) C54_=_C271( C54 C271 ) C54_=_C272( C54 C272 ) C54_=_C273( C54 C273 ) C54_=_C274( C54 C274 ) C54_=_C275( C54 C275 ) \nC54_=_C276( C54 C276 ) C54_=_C277( C54 C277 ) C54_=_C278( C54 C278 ) C54_=_C279( C54 C279 ) C54_=_C280( C54 C280 ) C54_=_C281( C54 C281 ) \nC54_=_C282( C54 C282 ) C54_=_C283( C54 C283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102_=_C123( C102 C123 ) C102_=_C167( C102 C167 ) C102_=_C228( C102 C228 ) C102_=_C247( C102 C247 ) C102_=_C265( C102 C265 ) \nC102_=_C266( C102 C266 ) C102_=_C267( C102 C267 ) C102_=_C268( C102 C268 ) C102_=_C269( C102 C269 ) C102_=_C270( C102 C270 ) C102_=_C271( C102 C271 ) \nC102_=_C272( C102 C272 ) C102_=_C273( C102 C273 ) C102_=_C274( C102 C274 ) C102_=_C275( C102 C275 ) C102_=_C276( C102 C276 ) C102_=_C277( C102 C277 ) \nC102_=_C278( C102 C278 ) C102_=_C279( C102 C279 ) C102_=_C280( C102 C280 ) C102_=_C281( C102 C281 ) C102_=_C282( C102 C282 ) C102_=_C283( C102 C283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67( C121 C167 ) C122_=_C123( C122 C123 ) \nC122_=_C124( C122 C124 ) C122_=_C125( C122 C125 ) C122_=_C126( C122 C126 ) C122_=_C127( C122 C127 ) C122_=_C128( C122 C128 ) C122_=_C129(</w:t>
      </w:r>
    </w:p>
    <w:p>
      <w:pPr>
        <w:pStyle w:val="PreformattedText"/>
        <w:bidi w:val="0"/>
        <w:spacing w:before="0" w:after="0"/>
        <w:jc w:val="left"/>
        <w:rPr/>
      </w:pPr>
      <w:r>
        <w:rPr/>
        <w:t xml:space="preserve"> </w:t>
      </w:r>
      <w:r>
        <w:rPr/>
        <w:t>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67( C123 C167 ) C123_=_C228( C123 C228 ) \nC123_=_C247( C123 C247 ) C123_=_C265( C123 C265 ) C123_=_C266( C123 C266 ) C123_=_C267( C123 C267 ) C123_=_C268( C123 C268 ) C123_=_C269( C123 C269 ) \nC123_=_C270( C123 C270 ) C123_=_C271( C123 C271 ) C123_=_C272( C123 C272 ) C123_=_C273( C123 C273 ) C123_=_C274( C123 C274 ) C123_=_C275( C123 C275 ) \nC123_=_C276( C123 C276 ) C123_=_C277( C123 C277 ) C123_=_C278( C123 C278 ) C123_=_C279( C123 C279 ) C123_=_C280( C123 C280 ) C123_=_C281( C123 C281 ) \nC123_=_C282( C123 C282 ) C123_=_C283( C123 C283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265( C124 C265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266( C125 C266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267( C126 C267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268( C127 C26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269( C128 C26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270( C129 C270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1_=_C132( C131 C132 ) C131_=_C133( C131 C133 ) C131_=_C134( C131 C134 ) C131_=_C135( C131 C135 ) C131_=_C136( C131 C136 ) C131_=_C137( C131 C137 ) \nC131_=_C138( C131 C138 ) C131_=_C139( C131 C139 ) C131_=_C140( C131 C140 ) C131_=_C141( C131 C141 ) C131_=_C142( C131 C142 ) C131_=_C143( C131 C143 ) \nC131_=_C272( C131 C272 ) C132_=_C133( C132 C133 ) C132_=_C134( C132 C134 ) C132_=_C135( C132 C135 ) C132_=_C136( C132 C136 ) C132_=_C137( C132 C137 ) \nC132_=_C138( C132 C138 ) C132_=_C139( C132 C139 ) C132_=_C140( C132 C140 ) C132_=_C141( C132 C141 ) C132_=_C142( C132 C142 ) C132_=_C143( C132 C143 ) \nC132_=_C273( C132 C273 ) C133_=_C134( C133 C134 ) C133_=_C135( C133 C135 ) C133_=_C136( C133 C136 ) C133_=_C137( C133 C137 ) C133_=_C138( C133 C138 ) \nC133_=_C139( C133 C139 ) C133_=_C140( C133 C140 ) C133_=_C141( C133 C141 ) C133_=_C142( C133 C142 ) C133_=_C143( C133 C143 ) C134_=_C135( C134 C135 ) \nC134_=_C136( C134 C136 ) C134_=_C137( C134 C137 ) C134_=_C138( C134 C138 ) C134_=_C139( C134 C139 ) C134_=_C140( C134 C140 ) C134_=_C141( C134 C141 ) \nC134_=_C142( C134 C142 ) C134_=_C143( C134 C143 ) C134_=_C276( C134 C276 ) C135_=_C136( C135 C136 ) C135_=_C137( C135 C137 ) C135_=_C138( C135 C138 ) \nC135_=_C139( C135 C139 ) C135_=_C140( C135 C140 ) C135_=_C141( C135 C141 ) C135_=_C142( C135 C142 ) C135_=_C143( C135 C143 ) C135_=_C277( C135 C277 ) \nC136_=_C137( C136 C137 ) C136_=_C138( C136 C138 ) C136_=_C139( C136 C139 ) C136_=_C140( C136 C140 ) C136_=_C141( C136 C141 ) C136_=_C142( C136 C142 ) \nC136_=_C143( C136 C143 ) C137_=_C138( C137 C138 ) C137_=_C139( C137 C139 ) C137_=_C140( C137 C140 ) C137_=_C141( C137 C141 ) C137_=_C142( C137 C142 ) \nC137_=_C143( C137 C143 ) C137_=_C278( C137 C278 ) C138_=_C139( C138 C139 ) C138_=_C140( C138 C140 ) C138_=_C141( C138 C141 ) C138_=_C142( C138 C142 ) \nC138_=_C143( C138 C143 ) C138_=_C280( C138 C280 ) C139_=_C140( C139 C140 ) C139_=_C141( C139 C141 ) C139_=_C142( C139 C142 ) C139_=_C143( C139 C143 ) \nC139_=_C281( C139 C281 ) C140_=_C141( C140 C141 ) C140_=_C142( C140 C142 ) C140_=_C143( C140 C143 ) C141_=_C142( C141 C142 ) C141_=_C143( C141 C143 ) \nC141_=_C282( C141 C282 ) C142_=_C143( C142 C143 ) C142_=_C283( C142 C283 ) C167_=_C228( C167 C228 ) C167_=_C247( C167 C247 ) C167_=_C265( C167 C265 ) \nC167_=_C266( C167 C266 ) C167_=_C267( C167 C267 ) C167_=_C268( C167 C268 ) C167_=_C269( C167 C269 ) C167_=_C270( C167 C270 ) C167_=_C271( C167 C271 ) \nC167_=_C272( C167 C272 ) C167_=_C273( C167 C273 ) C167_=_C274( C167 C274 ) C167_=_C275( C167 C275 ) C167_=_C276( C167 C276 ) C167_=_C277( C167 C277 ) \nC167_=_C278( C167 C278 ) C167_=_C279( C167 C279 ) C167_=_C280( C167 C280 ) C167_=_C281( C167 C281 ) C167_=_C282( C167 C282 ) C167_=_C283( C167 C283 ) \nC228_=_C247( C228 C247 ) C228_=_C265( C228 C265 ) C228_=_C266( C228 C266 ) C228_=_C267( C228 C267 ) C228_=_C268( C228 C268 ) C228_=_C269( C228 C269 ) \nC228_=_C270( C228 C270 ) C228_=_C271( C228 C271 ) C228_=_C272( C228 C272 ) C228_=_C273( C228 C273 ) C228_=_C274( C228 C274 ) C228_=_C275( C228 C275 ) \nC228_=_C276( C228 C276 ) C228_=_C277( C228 C277 ) C228_=_C278( C228 C278 ) C228_=_C279( C228 C279 ) C228_=_C280( C228 C280 ) C228_=_C281( C228 C281 ) \nC228_=_C282( C228 C282 ) C228_=_C283( C228 C283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79( C247 C279 ) C247_=_C280( C247 C280 ) \nC247_=_C281( C247 C281 ) C247_=_C282( C247 C282 ) C247_=_C283( C247 C283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9_=_C270( C269 C270 ) C269_=_C271( C269 C271 ) C269_=_C272( C269 C272 ) \nC269_=_C273(</w:t>
      </w:r>
    </w:p>
    <w:p>
      <w:pPr>
        <w:pStyle w:val="PreformattedText"/>
        <w:bidi w:val="0"/>
        <w:spacing w:before="0" w:after="0"/>
        <w:jc w:val="left"/>
        <w:rPr/>
      </w:pPr>
      <w:r>
        <w:rPr/>
        <w:t xml:space="preserve"> </w:t>
      </w:r>
      <w:r>
        <w:rPr/>
        <w:t>C269 C273 ) C269_=_C274( C269 C274 ) C269_=_C275( C269 C275 ) C269_=_C276( C269 C276 ) C269_=_C277( C269 C277 ) C269_=_C278( C269 C278 ) \nC269_=_C279( C269 C279 ) C269_=_C280( C269 C280 ) C269_=_C281( C269 C281 ) C269_=_C282( C269 C282 ) C269_=_C283( C269 C283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1_=_C272( C271 C272 ) C271_=_C273( C271 C273 ) C271_=_C274( C271 C274 ) C271_=_C275( C271 C275 ) C271_=_C276( C271 C276 ) C271_=_C277( C271 C277 ) \nC271_=_C278( C271 C278 ) C271_=_C279( C271 C279 ) C271_=_C280( C271 C280 ) C271_=_C281( C271 C281 ) C271_=_C282( C271 C282 ) C271_=_C283( C271 C283 ) \nC272_=_C273( C272 C273 ) C272_=_C274( C272 C274 ) C272_=_C275( C272 C275 ) C272_=_C276( C272 C276 ) C272_=_C277( C272 C277 ) C272_=_C278( C272 C278 ) \nC272_=_C279( C272 C279 ) C272_=_C280( C272 C280 ) C272_=_C281( C272 C281 ) C272_=_C282( C272 C282 ) C272_=_C283( C272 C283 ) C273_=_C274( C273 C274 ) \nC273_=_C275( C273 C275 ) C273_=_C276( C273 C276 ) C273_=_C277( C273 C277 ) C273_=_C278( C273 C278 ) C273_=_C279( C273 C279 ) C273_=_C280( C273 C280 ) \nC273_=_C281( C273 C281 ) C273_=_C282( C273 C282 ) C273_=_C283( C273 C283 ) C274_=_C275( C274 C275 ) C274_=_C276( C274 C276 ) C274_=_C277( C274 C277 ) \nC274_=_C278( C274 C278 ) C274_=_C279( C274 C279 ) C274_=_C280( C274 C280 ) C274_=_C281( C274 C281 ) C274_=_C282( C274 C282 ) C274_=_C283( C274 C283 ) \nC275_=_C276( C275 C276 ) C275_=_C277( C275 C277 ) C275_=_C278( C275 C278 ) C275_=_C279( C275 C279 ) C275_=_C280( C275 C280 ) C275_=_C281( C275 C281 ) \nC275_=_C282( C275 C282 ) C275_=_C283( C275 C283 ) C276_=_C277( C276 C277 ) C276_=_C278( C276 C278 ) C276_=_C279( C276 C279 ) C276_=_C280( C276 C280 ) \nC276_=_C281( C276 C281 ) C276_=_C282( C276 C282 ) C276_=_C283( C276 C283 ) C277_=_C278( C277 C278 ) C277_=_C279( C277 C279 ) C277_=_C280( C277 C280 ) \nC277_=_C281( C277 C281 ) C277_=_C282( C277 C282 ) C277_=_C283( C277 C283 ) C278_=_C279( C278 C279 ) C278_=_C280( C278 C280 ) C278_=_C281( C278 C281 ) \nC278_=_C282( C278 C282 ) C278_=_C283( C278 C283 ) C279_=_C280( C279 C280 ) C279_=_C281( C279 C281 ) C279_=_C282( C279 C282 ) C279_=_C283( C279 C283 ) \nC280_=_C281( C280 C281 ) C280_=_C282( C280 C282 ) C280_=_C283( C280 C283 ) C281_=_C282( C281 C282 ) C281_=_C283( C281 C283 ) C282_=_C283( C282 C283 ) "];341-&gt;349[label="48: C49 C54 C71 C102 C121 \nC122 C124 C125 C126 C127 C128 \nC129 C130 C131 C132 C133 C134 \nC135 C136 C137 C138 C139 C140 \nC141 C142 C143 C167 C228 C247 \nC265 C266 C267 C268 C269 C270 \nC271 C272 C273 C274 C275 C276 \nC277 C278 C279 C280 C281 C282 \nC283 \n569: C49_=_C54 ,C49_=_C71 ,C49_=_C121 ,C49_=_C122 ,C49_=_C124 ,\nC49_=_C125 ,C49_=_C126 ,C49_=_C127 ,C49_=_C128 ,C49_=_C129 ,C49_=_C130 ,\nC49_=_C131 ,C49_=_C132 ,C49_=_C133 ,C49_=_C134 ,C49_=_C135 ,C49_=_C136 ,\nC49_=_C137 ,C49_=_C138 ,C49_=_C139 ,C49_=_C140 ,C49_=_C141 ,C49_=_C142 ,\nC49_=_C143 ,C54_=_C102 ,C54_=_C167 ,C54_=_C228 ,C54_=_C247 ,C54_=_C265 ,\nC54_=_C266 ,C54_=_C267 ,C54_=_C268 ,C54_=_C269 ,C54_=_C270 ,C54_=_C271 ,\nC54_=_C272 ,C54_=_C273 ,C54_=_C274 ,C54_=_C275 ,C54_=_C276 ,C54_=_C277 ,\nC54_=_C278 ,C54_=_C279 ,C54_=_C280 ,C54_=_C281 ,C54_=_C282 ,C54_=_C283 ,\nC71_=_C121 ,C71_=_C122 ,C71_=_C124 ,C71_=_C125 ,C71_=_C126 ,C71_=_C127 ,\nC71_=_C128 ,C71_=_C129 ,C71_=_C130 ,C71_=_C131 ,C71_=_C132 ,C71_=_C133 ,\nC71_=_C134 ,C71_=_C135 ,C71_=_C136 ,C71_=_C137 ,C71_=_C138 ,C71_=_C139 ,\nC71_=_C140 ,C71_=_C141 ,C71_=_C142 ,C71_=_C143 ,C102_=_C167 ,C102_=_C228 ,\nC102_=_C247 ,C102_=_C265 ,C102_=_C266 ,C102_=_C267 ,C102_=_C268 ,C102_=_C269 ,\nC102_=_C270 ,C102_=_C271 ,C102_=_C272 ,C102_=_C273 ,C102_=_C274 ,C102_=_C275 ,\nC102_=_C276 ,C102_=_C277 ,C102_=_C278 ,C102_=_C279 ,C102_=_C280 ,C102_=_C281 ,\nC102_=_C282 ,C102_=_C283 ,C121_=_C122 ,C121_=_C124 ,C121_=_C125 ,C121_=_C126 ,\nC121_=_C127 ,C121_=_C128 ,C121_=_C129 ,C121_=_C130 ,C121_=_C131 ,C121_=_C132 ,\nC121_=_C133 ,C121_=_C134 ,C121_=_C135 ,C121_=_C136 ,C121_=_C137 ,C121_=_C138 ,\nC121_=_C139 ,C121_=_C140 ,C121_=_C141 ,C121_=_C142 ,C121_=_C143 ,C121_=_C167 ,\nC122_=_C124 ,C122_=_C125 ,C122_=_C126 ,C122_=_C127 ,C122_=_C128 ,C122_=_C129 ,\nC122_=_C130 ,C122_=_C131 ,C122_=_C132 ,C122_=_C133 ,C122_=_C134 ,C122_=_C135 ,\nC122_=_C136 ,C122_=_C137 ,C122_=_C138 ,C122_=_C139 ,C122_=_C140 ,C122_=_C141 ,\nC122_=_C142 ,C122_=_C143 ,C124_=_C125 ,C124_=_C126 ,C124_=_C127 ,C124_=_C128 ,\nC124_=_C129 ,C124_=_C130 ,C124_=_C131 ,C124_=_C132 ,C124_=_C133 ,C124_=_C134 ,\nC124_=_C135 ,C124_=_C136 ,C124_=_C137 ,C124_=_C138 ,C124_=_C139 ,C124_=_C140 ,\nC124_=_C141 ,C124_=_C142 ,C124_=_C143 ,C124_=_C265 ,C125_=_C126 ,C125_=_C127 ,\nC125_=_C128 ,C125_=_C129 ,C125_=_C130 ,C125_=_C131 ,C125_=_C132 ,C125_=_C133 ,\nC125_=_C134 ,C125_=_C135 ,C125_=_C136 ,C125_=_C137 ,C125_=_C138 ,C125_=_C139 ,\nC125_=_C140 ,C125_=_C141 ,C125_=_C142 ,C125_=_C143 ,C125_=_C266 ,C126_=_C127 ,\nC126_=_C128 ,C126_=_C129 ,C126_=_C130 ,C126_=_C131 ,C126_=_C132 ,C126_=_C133 ,\nC126_=_C134 ,C126_=_C135 ,C126_=_C136 ,C126_=_C137 ,C126_=_C138 ,C126_=_C139 ,\nC126_=_C140 ,C126_=_C141 ,C126_=_C142 ,C126_=_C143 ,C126_=_C267 ,C127_=_C128 ,\nC127_=_C129 ,C127_=_C130 ,C127_=_C131 ,C127_=_C132 ,C127_=_C133 ,C127_=_C134 ,\nC127_=_C135 ,C127_=_C136 ,C127_=_C137 ,C127_=_C138 ,C127_=_C139 ,C127_=_C140 ,\nC127_=_C141 ,C127_=_C142 ,C127_=_C143 ,C127_=_C268 ,C128_=_C129 ,C128_=_C130 ,\nC128_=_C131 ,C128_=_C132 ,C128_=_C133 ,C128_=_C134 ,C128_=_C135 ,C128_=_C136 ,\nC128_=_C137 ,C128_=_C138 ,C128_=_C139 ,C128_=_C140 ,C128_=_C141 ,C128_=_C142 ,\nC128_=_C143 ,C128_=_C269 ,C129_=_C130 ,C129_=_C131 ,C129_=_C132 ,C129_=_C133 ,\nC129_=_C134 ,C129_=_C135 ,C129_=_C136 ,C129_=_C137 ,C129_=_C138 ,C129_=_C139 ,\nC129_=_C140 ,C129_=_C141 ,C129_=_C142 ,C129_=_C143 ,C129_=_C270 ,C130_=_C131 ,\nC130_=_C132 ,C130_=_C133 ,C130_=_C134 ,C130_=_C135 ,C130_=_C136 ,C130_=_C137 ,\nC130_=_C138 ,C130_=_C139 ,C130_=_C140 ,C130_=_C141 ,C130_=_C142 ,C130_=_C143 ,\nC131_=_C132 ,C131_=_C133 ,C131_=_C134 ,C131_=_C135 ,C131_=_C136 ,C131_=_C137 ,\nC131_=_C138 ,C131_=_C139 ,C131_=_C140 ,C131_=_C141 ,C131_=_C142 ,C131_=_C143 ,\nC131_=_C272 ,C132_=_C133 ,C132_=_C134 ,C132_=_C135 ,C132_=_C136 ,C132_=_C137 ,\nC132_=_C138 ,C132_=_C139 ,C132_=_C140 ,C132_=_C141 ,C132_=_C142 ,C132_=_C143 ,\nC132_=_C273 ,C133_=_C134 ,C133_=_C135 ,C133_=_C136 ,C133_=_C137 ,C133_=_C138 ,\nC133_=_C139 ,C133_=_C140 ,C133_=_C141 ,C133_=_C142 ,C133_=_C143 ,C134_=_C135 ,\nC134_=_C136 ,C134_=_C137 ,C134_=_C138 ,C134_=_C139 ,C134_=_C140 ,C134_=_C141 ,\nC134_=_C142 ,C134_=_C143 ,C134_=_C276 ,C135_=_C136 ,C135_=_C137 ,C135_=_C138 ,\nC135_=_C139 ,C135_=_C140 ,C135_=_C141 ,C135_=_C142 ,C135_=_C143 ,C135_=_C277 ,\nC136_=_C137 ,C136_=_C138 ,C136_=_C139 ,C136_=_C140 ,C136_=_C141 ,C136_=_C142 ,\nC136_=_C143 ,C137_=_C138 ,C137_=_C139 ,C137_=_C140 ,C137_=_C141 ,C137_=_C142 ,\nC137_=_C143 ,C137_=_C278 ,C138_=_C139 ,C138_=_C140 ,C138_=_C141 ,C138_=_C142 ,\nC138_=_C143 ,C138_=_C280 ,C139_=_C140 ,C139_=_C141 ,C139_=_C142 ,C139_=_C143 ,\nC139_=_C281 ,C140_=_C141 ,C140_=_C142 ,C140_=_C143 ,C141_=_C142 ,C141_=_C143 ,\nC141_=_C282 ,C142_=_C143 ,C142_=_C283 ,C167_=_C228 ,C167_=_C247 ,C167_=_C265 ,\nC167_=_C266 ,C167_=_C267 ,C167_=_C268 ,C167_=_C269 ,C167_=_C270 ,C167_=_C271 ,\nC167_=_C272 ,C167_=_C273 ,C167_=_C274 ,C167_=_C275 ,C167_=_C276 ,C167_=_C277 ,\nC167_=_C278 ,C167_=_C279 ,C167_=_C280 ,C167_=_C281 ,C167_=_C282 ,C167_=_C283 ,\nC228_=_C247 ,C228_=_C265 ,C228_=_C266 ,C228_=_C267 ,C228_=_C268 ,C228_=_C269 ,\nC228_=_C270 ,C228_=_C271 ,C228_=_C272 ,C228_=_C273 ,C228_=_C274 ,C228_=_C275 ,\nC228_=_C276 ,C228_=_C277 ,C228_=_C278 ,C228_=_C279 ,C228_=_C280 ,C228_=_C281 ,\nC228_=_C282 ,C228_=_C283 ,C247_=_C265 ,C247_=_C266 ,C247_=_C267 ,C247_=_C268 ,\nC247_=_C269 ,C247_=_C270 ,C247_=_C271 ,C247_=_C272 ,C247_=_C273 ,C247_=_C274 ,\nC247_=_C275 ,C247_=_C276 ,C247_=_C277 ,C247_=_C278 ,C247_=_C279 ,C247_=_C280 ,\nC247_=_C281 ,C247_=_C282 ,C247_=_C283 ,C265_=_C266 ,C265_=_C267 ,C265_=_C268 ,\nC265_=_C269 ,C265_=_C270 ,C265_=_C271 ,C265_=_C272 ,C265_=_C273 ,C265_=_C274 ,\nC265_=_C275 ,C265_=_C276 ,C265_=_C277 ,C265_=_C278 ,C265_=_C279 ,C265_=_C280 ,\nC265_=_C281 ,C265_=_C282 ,C265_=_C283 ,C266_=_C267 ,C266_=_C268 ,C266_=_C269 ,\nC266_=_C270 ,C266_=_C271 ,C266_=_C272 ,C266_=_C273 ,C266_=_C274 ,C266_=_C275 ,\nC266_=_C276 ,C266_=_C277 ,C266_=_C278 ,C266_=_C279 ,C266_=_C280 ,C266_=_C281 ,\nC266_=_C282 ,C266_=_C283 ,C267_=_C268 ,C267_=_C269 ,C267_=_C270 ,C267_=_C271 ,\nC267_=_C272 ,C267_=_C273 ,C267_=_C274 ,C267_=_C275 ,C267_=_C276 ,C267_=_C277 ,\nC267_=_C278 ,C267_=_C279 ,C267_=_C280 ,C267_=_C281 ,C267_=_C282 ,C267_=_C283 ,\nC268_=_C269 ,C268_=_C270 ,C268_=_C271 ,C268_=_C272 ,C268_=_C273 ,C268_=_C274 ,\nC268_=_C275 ,C268_=_C276 ,C268_=_C277 ,C268_=_C278 ,C268_=_C279 ,C268_=_C280 ,\nC268_=_C281 ,C268_=_C282 ,C268_=_C283 ,C269_=_C270 ,C269_=_C271 ,C269_=_C272 ,\nC269_=_C273 ,C269_=_C274 ,C269_=_C275 ,C269_=_C276 ,C269_=_C277 ,C269_=_C278 ,\nC269_=_C279 ,C269_=_C280 ,C269_=_C281 ,C269_=_C282 ,C269_=_C283 ,C270_=_C271 ,\nC270_=_C272 ,C270_=_C273 ,C270_=_C274 ,C270_=_C275 ,C270_=_C276 ,C270_=_C277 ,\nC270_=_C278 ,C270_=_C279 ,C270_=_C280 ,C270_=_C281 ,C270_=_C282 ,C270_=_C283 ,\nC271_=_C272 ,C271_=_C273 ,C271_=_C274 ,C271_=_C275 ,C271_=_C276 ,C271_=_C277 ,\nC271_=_C278 ,C271_=_C279 ,C271_=_C280 ,C271_=_C281 ,C271_=_C282 ,C271_=_C283 ,\nC272_=_C273 ,C272_=_C274 ,C272_=_C275 ,C272_=_C276 ,C272_=_C277 ,C272_=_C278 ,\nC272_=_C279 ,C272_=_C280 ,C272_=_C281 ,C272_=_C282 ,C272_=_C283 ,C273_=_C274 ,\nC273_=_C275 ,C273_=_C276 ,C273_=_C277 ,C273_=_C278 ,C273_=_C279 ,C273_=_C280 ,\nC273_=_C281 ,C273_=_C282 ,C273_=_C283 ,C274_=_C275 ,C274_=_C276 ,C274_=_C277 ,\nC274_=_C278 ,C274_=_C279 ,C274_=_C280 ,C274_=_C281 ,C274_=_C282 ,C274_=_C283 ,\nC275_=_C276</w:t>
      </w:r>
    </w:p>
    <w:p>
      <w:pPr>
        <w:pStyle w:val="PreformattedText"/>
        <w:bidi w:val="0"/>
        <w:spacing w:before="0" w:after="0"/>
        <w:jc w:val="left"/>
        <w:rPr/>
      </w:pPr>
      <w:r>
        <w:rPr/>
        <w:t xml:space="preserve"> </w:t>
      </w:r>
      <w:r>
        <w:rPr/>
        <w:t>,C275_=_C277 ,C275_=_C278 ,C275_=_C279 ,C275_=_C280 ,C275_=_C281 ,\nC275_=_C282 ,C275_=_C283 ,C276_=_C277 ,C276_=_C278 ,C276_=_C279 ,C276_=_C280 ,\nC276_=_C281 ,C276_=_C282 ,C276_=_C283 ,C277_=_C278 ,C277_=_C279 ,C277_=_C280 ,\nC277_=_C281 ,C277_=_C282 ,C277_=_C283 ,C278_=_C279 ,C278_=_C280 ,C278_=_C281 ,\nC278_=_C282 ,C278_=_C283 ,C279_=_C280 ,C279_=_C281 ,C279_=_C282 ,C279_=_C283 ,\nC280_=_C281 ,C280_=_C282 ,C280_=_C283 ,C281_=_C282 ,C281_=_C283 ,C282_=_C283 ,"];350[shape=box, label="id:350 level: 8\n51: C8 C11 C29 C34 C60 \nC76 C101 C108 C127 C151 C166 \nC188 C193 C209 C227 C247 C248 \nC249 C250 C251 C252 C253 C254 \nC255 C256 C257 C258 C259 C260 \nC261 C262 C263 C264 C268 C286 \nC301 C314 C328 C350 C351 C352 \nC353 C354 C355 C356 C357 C358 \nC359 C360 C361 C362 \n663: C8_=_C11( C8 C11 ) C8_=_C29( C8 C29 ) C8_=_C76( C8 C76 ) C8_=_C101( C8 C101 ) C8_=_C166( C8 C166 ) \nC8_=_C188( C8 C188 ) C8_=_C209( C8 C209 ) C8_=_C227( C8 C227 ) C8_=_C247( C8 C247 ) C8_=_C248( C8 C248 ) C8_=_C249( C8 C249 ) \nC8_=_C250( C8 C250 ) C8_=_C251( C8 C251 ) C8_=_C252( C8 C252 ) C8_=_C253( C8 C253 ) C8_=_C254( C8 C254 ) C8_=_C255( C8 C255 ) \nC8_=_C256( C8 C256 ) C8_=_C257( C8 C257 ) C8_=_C258( C8 C258 ) C8_=_C259( C8 C259 ) C8_=_C260( C8 C260 ) C8_=_C261( C8 C261 ) \nC8_=_C262( C8 C262 ) C8_=_C263( C8 C263 ) C8_=_C264( C8 C264 ) C11_=_C34( C11 C34 ) C11_=_C60( C11 C60 ) C11_=_C108( C11 C108 ) \nC11_=_C127( C11 C127 ) C11_=_C151( C11 C151 ) C11_=_C193( C11 C193 ) C11_=_C252( C11 C252 ) C11_=_C268( C11 C268 ) C11_=_C286( C11 C286 ) \nC11_=_C301( C11 C301 ) C11_=_C314( C11 C314 ) C11_=_C328( C11 C328 ) C11_=_C350( C11 C350 ) C11_=_C351( C11 C351 ) C11_=_C352( C11 C352 ) \nC11_=_C353( C11 C353 ) C11_=_C354( C11 C354 ) C11_=_C355( C11 C355 ) C11_=_C356( C11 C356 ) C11_=_C357( C11 C357 ) C11_=_C358( C11 C358 ) \nC11_=_C359( C11 C359 ) C11_=_C360( C11 C360 ) C11_=_C361( C11 C361 ) C11_=_C362( C11 C362 ) C29_=_C34( C29 C34 ) C29_=_C76( C29 C76 ) \nC29_=_C101( C29 C101 ) C29_=_C166( C29 C166 ) C29_=_C188( C29 C188 ) C29_=_C209( C29 C209 ) C29_=_C227( C29 C227 ) C29_=_C247( C29 C247 ) \nC29_=_C248( C29 C248 ) C29_=_C249( C29 C249 ) C29_=_C250( C29 C250 ) C29_=_C251( C29 C251 ) C29_=_C252( C29 C252 ) C29_=_C253( C29 C253 ) \nC29_=_C254( C29 C254 ) C29_=_C255( C29 C255 ) C29_=_C256( C29 C256 ) C29_=_C257( C29 C257 ) C29_=_C258( C29 C258 ) C29_=_C259( C29 C259 ) \nC29_=_C260( C29 C260 ) C29_=_C261( C29 C261 ) C29_=_C262( C29 C262 ) C29_=_C263( C29 C263 ) C29_=_C264( C29 C264 ) C34_=_C60( C34 C60 ) \nC34_=_C108( C34 C108 ) C34_=_C127( C34 C127 ) C34_=_C151( C34 C151 ) C34_=_C193( C34 C193 ) C34_=_C252( C34 C252 ) C34_=_C268( C34 C268 ) \nC34_=_C286( C34 C286 ) C34_=_C301( C34 C301 ) C34_=_C314( C34 C314 ) C34_=_C328( C34 C328 ) C34_=_C350( C34 C350 ) C34_=_C351( C34 C351 ) \nC34_=_C352( C34 C352 ) C34_=_C353( C34 C353 ) C34_=_C354( C34 C354 ) C34_=_C355( C34 C355 ) C34_=_C356( C34 C356 ) C34_=_C357( C34 C357 ) \nC34_=_C358( C34 C358 ) C34_=_C359( C34 C359 ) C34_=_C360( C34 C360 ) C34_=_C361( C34 C361 ) C34_=_C362( C34 C362 ) C60_=_C108( C60 C108 ) \nC60_=_C127( C60 C127 ) C60_=_C151( C60 C151 ) C60_=_C193( C60 C193 ) C60_=_C252( C60 C252 ) C60_=_C268( C60 C268 ) C60_=_C286( C60 C286 ) \nC60_=_C301( C60 C301 ) C60_=_C314( C60 C314 ) C60_=_C328( C60 C328 ) C60_=_C350( C60 C350 ) C60_=_C351( C60 C351 ) C60_=_C352( C60 C352 ) \nC60_=_C353( C60 C353 ) C60_=_C354( C60 C354 ) C60_=_C355( C60 C355 ) C60_=_C356( C60 C356 ) C60_=_C357( C60 C357 ) C60_=_C358( C60 C358 ) \nC60_=_C359( C60 C359 ) C60_=_C360( C60 C360 ) C60_=_C361( C60 C361 ) C60_=_C362( C60 C362 ) C76_=_C101( C76 C101 ) C76_=_C166( C76 C166 ) \nC76_=_C188( C76 C188 ) C76_=_C209( C76 C209 ) C76_=_C227( C76 C227 ) C76_=_C247( C76 C247 ) C76_=_C248( C76 C248 ) C76_=_C249( C76 C249 ) \nC76_=_C250( C76 C250 ) C76_=_C251( C76 C251 ) C76_=_C252( C76 C252 ) C76_=_C253( C76 C253 ) C76_=_C254( C76 C254 ) C76_=_C255( C76 C255 ) \nC76_=_C256( C76 C256 ) C76_=_C257( C76 C257 ) C76_=_C258( C76 C258 ) C76_=_C259( C76 C259 ) C76_=_C260( C76 C260 ) C76_=_C261( C76 C261 ) \nC76_=_C262( C76 C262 ) C76_=_C263( C76 C263 ) C76_=_C264( C76 C264 ) C101_=_C108( C101 C108 ) C101_=_C166( C101 C166 ) C101_=_C188( C101 C188 ) \nC101_=_C209( C101 C209 ) C101_=_C227( C101 C227 ) C101_=_C247( C101 C247 ) C101_=_C248( C101 C248 ) C101_=_C249( C101 C249 ) C101_=_C250( C101 C250 ) \nC101_=_C251( C101 C251 ) C101_=_C252( C101 C252 ) C101_=_C253( C101 C253 ) C101_=_C254( C101 C254 ) C101_=_C255( C101 C255 ) C101_=_C256( C101 C256 ) \nC101_=_C257( C101 C257 ) C101_=_C258( C101 C258 ) C101_=_C259( C101 C259 ) C101_=_C260( C101 C260 ) C101_=_C261( C101 C261 ) C101_=_C262( C101 C262 ) \nC101_=_C263( C101 C263 ) C101_=_C264( C101 C264 ) C108_=_C127( C108 C127 ) C108_=_C151( C108 C151 ) C108_=_C193( C108 C193 ) C108_=_C252( C108 C252 ) \nC108_=_C268( C108 C268 ) C108_=_C286( C108 C286 ) C108_=_C301( C108 C301 ) C108_=_C314( C108 C314 ) C108_=_C328( C108 C328 ) C108_=_C350( C108 C350 ) \nC108_=_C351( C108 C351 ) C108_=_C352( C108 C352 ) C108_=_C353( C108 C353 ) C108_=_C354( C108 C354 ) C108_=_C355( C108 C355 ) C108_=_C356( C108 C356 ) \nC108_=_C357( C108 C357 ) C108_=_C358( C108 C358 ) C108_=_C359( C108 C359 ) C108_=_C360( C108 C360 ) C108_=_C361( C108 C361 ) C108_=_C362( C108 C362 ) \nC127_=_C151( C127 C151 ) C127_=_C193( C127 C193 ) C127_=_C252( C127 C252 ) C127_=_C268( C127 C268 ) C127_=_C286( C127 C286 ) C127_=_C301( C127 C301 ) \nC127_=_C314( C127 C314 ) C127_=_C328( C127 C328 ) C127_=_C350( C127 C350 ) C127_=_C351( C127 C351 ) C127_=_C352( C127 C352 ) C127_=_C353( C127 C353 ) \nC127_=_C354( C127 C354 ) C127_=_C355( C127 C355 ) C127_=_C356( C127 C356 ) C127_=_C357( C127 C357 ) C127_=_C358( C127 C358 ) C127_=_C359( C127 C359 ) \nC127_=_C360( C127 C360 ) C127_=_C361( C127 C361 ) C127_=_C362( C127 C362 ) C151_=_C193( C151 C193 ) C151_=_C252( C151 C252 ) C151_=_C268( C151 C268 ) \nC151_=_C286( C151 C286 ) C151_=_C301( C151 C301 ) C151_=_C314( C151 C314 ) C151_=_C328( C151 C328 ) C151_=_C350( C151 C350 ) C151_=_C351( C151 C351 ) \nC151_=_C352( C151 C352 ) C151_=_C353( C151 C353 ) C151_=_C354( C151 C354 ) C151_=_C355( C151 C355 ) C151_=_C356( C151 C356 ) C151_=_C357( C151 C357 ) \nC151_=_C358( C151 C358 ) C151_=_C359( C151 C359 ) C151_=_C360( C151 C360 ) C151_=_C361( C151 C361 ) C151_=_C362( C151 C362 ) C166_=_C188( C166 C188 ) \nC166_=_C209( C166 C209 ) C166_=_C227( C166 C227 ) C166_=_C247( C166 C247 ) C166_=_C248( C166 C248 ) C166_=_C249( C166 C249 ) C166_=_C250( C166 C250 ) \nC166_=_C251( C166 C251 ) C166_=_C252( C166 C252 ) C166_=_C253( C166 C253 ) C166_=_C254( C166 C254 ) C166_=_C255( C166 C255 ) C166_=_C256( C166 C256 ) \nC166_=_C257( C166 C257 ) C166_=_C258( C166 C258 ) C166_=_C259( C166 C259 ) C166_=_C260( C166 C260 ) C166_=_C261( C166 C261 ) C166_=_C262( C166 C262 ) \nC166_=_C263( C166 C263 ) C166_=_C264( C166 C264 ) C188_=_C193( C188 C193 ) C188_=_C209( C188 C209 ) C188_=_C227( C188 C227 ) C188_=_C247( C188 C247 ) \nC188_=_C248( C188 C248 ) C188_=_C249( C188 C249 ) C188_=_C250( C188 C250 ) C188_=_C251( C188 C251 ) C188_=_C252( C188 C252 ) C188_=_C253( C188 C253 ) \nC188_=_C254( C188 C254 ) C188_=_C255( C188 C255 ) C188_=_C256( C188 C256 ) C188_=_C257( C188 C257 ) C188_=_C258( C188 C258 ) C188_=_C259( C188 C259 ) \nC188_=_C260( C188 C260 ) C188_=_C261( C188 C261 ) C188_=_C262( C188 C262 ) C188_=_C263( C188 C263 ) C188_=_C264( C188 C264 ) C193_=_C252( C193 C252 ) \nC193_=_C268( C193 C268 ) C193_=_C286( C193 C286 ) C193_=_C301( C193 C301 ) C193_=_C314( C193 C314 ) C193_=_C328( C193 C328 ) C193_=_C350( C193 C350 ) \nC193_=_C351( C193 C351 ) C193_=_C352( C193 C352 ) C193_=_C353( C193 C353 ) C193_=_C354( C193 C354 ) C193_=_C355( C193 C355 ) C193_=_C356( C193 C356 ) \nC193_=_C357( C193 C357 ) C193_=_C358( C193 C358 ) C193_=_C359( C193 C359 ) C193_=_C360( C193 C360 ) C193_=_C361( C193 C361 ) C193_=_C362( C193 C362 ) \nC209_=_C227( C209 C227 ) C209_=_C247( C209 C247 ) C209_=_C248( C209 C248 ) C209_=_C249( C209 C249 ) C209_=_C250( C209 C250 ) C209_=_C251( C209 C251 ) \nC209_=_C252( C209 C252 ) C209_=_C253( C209 C253 ) C209_=_C254( C209 C254 ) C209_=_C255( C209 C255 ) C209_=_C256( C209 C256 ) C209_=_C257( C209 C257 ) \nC209_=_C258( C209 C258 ) C209_=_C259( C209 C259 ) C209_=_C260( C209 C260 ) C209_=_C261( C209 C261 ) C209_=_C262( C209 C262 ) C209_=_C263( C209 C263 ) \nC209_=_C264( C209 C264 ) C227_=_C247( C227 C247 ) C227_=_C248( C227 C248 ) C227_=_C249( C227 C249 ) C227_=_C250( C227 C250 ) C227_=_C251( C227 C251 ) \nC227_=_C252( C227 C252 ) C227_=_C253( C227 C253 ) C227_=_C254( C227 C254 ) C227_=_C255( C227 C255 ) C227_=_C256( C227 C256 ) C227_=_C257( C227 C257 ) \nC227_=_C258( C227 C258 ) C227_=_C259( C227 C259 ) C227_=_C260( C227 C260 ) C227_=_C261( C227 C261 ) C227_=_C262( C227 C262 ) C227_=_C263( C227 C263 ) \nC227_=_C264( C227 C264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8( C247 C268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86( C248 C286 ) \nC249_=_C250( C249 C250 ) C249_=_C251( C249 C251 ) C249_=_C252( C249 C252 ) C249_=_C253( C249 C253 ) C249_=_C254( C249 C254 ) C249_=_C255( C249 C255 ) \nC249_=_C256( C249 C256 ) C249_=_C257( C249 C257 ) C249_=_C258( C249 C258 ) C249_=_C259(</w:t>
      </w:r>
    </w:p>
    <w:p>
      <w:pPr>
        <w:pStyle w:val="PreformattedText"/>
        <w:bidi w:val="0"/>
        <w:spacing w:before="0" w:after="0"/>
        <w:jc w:val="left"/>
        <w:rPr/>
      </w:pPr>
      <w:r>
        <w:rPr/>
        <w:t xml:space="preserve"> </w:t>
      </w:r>
      <w:r>
        <w:rPr/>
        <w:t>C249 C259 ) C249_=_C260( C249 C260 ) C249_=_C261( C249 C261 ) \nC249_=_C262( C249 C262 ) C249_=_C263( C249 C263 ) C249_=_C264( C249 C264 ) C249_=_C301( C249 C301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314( C250 C314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2_=_C253( C252 C253 ) C252_=_C254( C252 C254 ) C252_=_C255( C252 C255 ) C252_=_C256( C252 C256 ) \nC252_=_C257( C252 C257 ) C252_=_C258( C252 C258 ) C252_=_C259( C252 C259 ) C252_=_C260( C252 C260 ) C252_=_C261( C252 C261 ) C252_=_C262( C252 C262 ) \nC252_=_C263( C252 C263 ) C252_=_C264( C252 C264 ) C252_=_C268( C252 C268 ) C252_=_C286( C252 C286 ) C252_=_C301( C252 C301 ) C252_=_C314( C252 C314 ) \nC252_=_C328( C252 C328 ) C252_=_C350( C252 C350 ) C252_=_C351( C252 C351 ) C252_=_C352( C252 C352 ) C252_=_C353( C252 C353 ) C252_=_C354( C252 C354 ) \nC252_=_C355( C252 C355 ) C252_=_C356( C252 C356 ) C252_=_C357( C252 C357 ) C252_=_C358( C252 C358 ) C252_=_C359( C252 C359 ) C252_=_C360( C252 C360 ) \nC252_=_C361( C252 C361 ) C252_=_C362( C252 C362 ) C253_=_C254( C253 C254 ) C253_=_C255( C253 C255 ) C253_=_C256( C253 C256 ) C253_=_C257( C253 C257 ) \nC253_=_C258( C253 C258 ) C253_=_C259( C253 C259 ) C253_=_C260( C253 C260 ) C253_=_C261( C253 C261 ) C253_=_C262( C253 C262 ) C253_=_C263( C253 C263 ) \nC253_=_C264( C253 C264 ) C253_=_C350( C253 C350 ) C254_=_C255( C254 C255 ) C254_=_C256( C254 C256 ) C254_=_C257( C254 C257 ) C254_=_C258( C254 C258 ) \nC254_=_C259( C254 C259 ) C254_=_C260( C254 C260 ) C254_=_C261( C254 C261 ) C254_=_C262( C254 C262 ) C254_=_C263( C254 C263 ) C254_=_C264( C254 C264 ) \nC255_=_C256( C255 C256 ) C255_=_C257( C255 C257 ) C255_=_C258( C255 C258 ) C255_=_C259( C255 C259 ) C255_=_C260( C255 C260 ) C255_=_C261( C255 C261 ) \nC255_=_C262( C255 C262 ) C255_=_C263( C255 C263 ) C255_=_C264( C255 C264 ) C256_=_C257( C256 C257 ) C256_=_C258( C256 C258 ) C256_=_C259( C256 C259 ) \nC256_=_C260( C256 C260 ) C256_=_C261( C256 C261 ) C256_=_C262( C256 C262 ) C256_=_C263( C256 C263 ) C256_=_C264( C256 C264 ) C256_=_C354( C256 C354 ) \nC257_=_C258( C257 C258 ) C257_=_C259( C257 C259 ) C257_=_C260( C257 C260 ) C257_=_C261( C257 C261 ) C257_=_C262( C257 C262 ) C257_=_C263( C257 C263 ) \nC257_=_C264( C257 C264 ) C258_=_C259( C258 C259 ) C258_=_C260( C258 C260 ) C258_=_C261( C258 C261 ) C258_=_C262( C258 C262 ) C258_=_C263( C258 C263 ) \nC258_=_C264( C258 C264 ) C258_=_C355( C258 C355 ) C259_=_C260( C259 C260 ) C259_=_C261( C259 C261 ) C259_=_C262( C259 C262 ) C259_=_C263( C259 C263 ) \nC259_=_C264( C259 C264 ) C260_=_C261( C260 C261 ) C260_=_C262( C260 C262 ) C260_=_C263( C260 C263 ) C260_=_C264( C260 C264 ) C261_=_C262( C261 C262 ) \nC261_=_C263( C261 C263 ) C261_=_C264( C261 C264 ) C261_=_C358( C261 C358 ) C262_=_C263( C262 C263 ) C262_=_C264( C262 C264 ) C263_=_C264( C263 C264 ) \nC263_=_C359( C263 C359 ) C268_=_C286( C268 C286 ) C268_=_C301( C268 C301 ) C268_=_C314( C268 C314 ) C268_=_C328( C268 C328 ) C268_=_C350( C268 C350 ) \nC268_=_C351( C268 C351 ) C268_=_C352( C268 C352 ) C268_=_C353( C268 C353 ) C268_=_C354( C268 C354 ) C268_=_C355( C268 C355 ) C268_=_C356( C268 C356 ) \nC268_=_C357( C268 C357 ) C268_=_C358( C268 C358 ) C268_=_C359( C268 C359 ) C268_=_C360( C268 C360 ) C268_=_C361( C268 C361 ) C268_=_C362( C268 C362 ) \nC286_=_C301( C286 C301 ) C286_=_C314( C286 C314 ) C286_=_C328( C286 C328 ) C286_=_C350( C286 C350 ) C286_=_C351( C286 C351 ) C286_=_C352( C286 C352 ) \nC286_=_C353( C286 C353 ) C286_=_C354( C286 C354 ) C286_=_C355( C286 C355 ) C286_=_C356( C286 C356 ) C286_=_C357( C286 C357 ) C286_=_C358( C286 C358 ) \nC286_=_C359( C286 C359 ) C286_=_C360( C286 C360 ) C286_=_C361( C286 C361 ) C286_=_C362( C286 C362 ) C301_=_C314( C301 C314 ) C301_=_C328( C301 C328 ) \nC301_=_C350( C301 C350 ) C301_=_C351( C301 C351 ) C301_=_C352( C301 C352 ) C301_=_C353( C301 C353 ) C301_=_C354( C301 C354 ) C301_=_C355( C301 C355 ) \nC301_=_C356( C301 C356 ) C301_=_C357( C301 C357 ) C301_=_C358( C301 C358 ) C301_=_C359( C301 C359 ) C301_=_C360( C301 C360 ) C301_=_C361( C301 C361 ) \nC301_=_C362( C301 C362 ) C314_=_C328( C314 C328 ) C314_=_C350( C314 C350 ) C314_=_C351( C314 C351 ) C314_=_C352( C314 C352 ) C314_=_C353( C314 C353 ) \nC314_=_C354( C314 C354 ) C314_=_C355( C314 C355 ) C314_=_C356( C314 C356 ) C314_=_C357( C314 C357 ) C314_=_C358( C314 C358 ) C314_=_C359( C314 C359 ) \nC314_=_C360( C314 C360 ) C314_=_C361( C314 C361 ) C314_=_C362( C314 C362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50_=_C351( C350 C351 ) C350_=_C352( C350 C352 ) \nC350_=_C353( C350 C353 ) C350_=_C354( C350 C354 ) C350_=_C355( C350 C355 ) C350_=_C356( C350 C356 ) C350_=_C357( C350 C357 ) C350_=_C358( C350 C358 ) \nC350_=_C359( C350 C359 ) C350_=_C360( C350 C360 ) C350_=_C361( C350 C361 ) C350_=_C362( C350 C362 ) C351_=_C352( C351 C352 ) C351_=_C353( C351 C353 ) \nC351_=_C354( C351 C354 ) C351_=_C355( C351 C355 ) C351_=_C356( C351 C356 ) C351_=_C357( C351 C357 ) C351_=_C358( C351 C358 ) C351_=_C359( C351 C359 ) \nC351_=_C360( C351 C360 ) C351_=_C361( C351 C361 ) C351_=_C362( C351 C362 ) C352_=_C353( C352 C353 ) C352_=_C354( C352 C354 ) C352_=_C355( C352 C355 ) \nC352_=_C356( C352 C356 ) C352_=_C357( C352 C357 ) C352_=_C358( C352 C358 ) C352_=_C359( C352 C359 ) C352_=_C360( C352 C360 ) C352_=_C361( C352 C361 ) \nC352_=_C362( C352 C362 ) C353_=_C354( C353 C354 ) C353_=_C355( C353 C355 ) C353_=_C356( C353 C356 ) C353_=_C357( C353 C357 ) C353_=_C358( C353 C358 ) \nC353_=_C359( C353 C359 ) C353_=_C360( C353 C360 ) C353_=_C361( C353 C361 ) C353_=_C362( C353 C362 ) C354_=_C355( C354 C355 ) C354_=_C356( C354 C356 ) \nC354_=_C357( C354 C357 ) C354_=_C358( C354 C358 ) C354_=_C359( C354 C359 ) C354_=_C360( C354 C360 ) C354_=_C361( C354 C361 ) C354_=_C362( C354 C362 ) \nC355_=_C356( C355 C356 ) C355_=_C357( C355 C357 ) C355_=_C358( C355 C358 ) C355_=_C359( C355 C359 ) C355_=_C360( C355 C360 ) C355_=_C361( C355 C361 ) \nC355_=_C362( C355 C362 ) C356_=_C357( C356 C357 ) C356_=_C358( C356 C358 ) C356_=_C359( C356 C359 ) C356_=_C360( C356 C360 ) C356_=_C361( C356 C361 ) \nC356_=_C362( C356 C362 ) C357_=_C358( C357 C358 ) C357_=_C359( C357 C359 ) C357_=_C360( C357 C360 ) C357_=_C361( C357 C361 ) C357_=_C362( C357 C362 ) \nC358_=_C359( C358 C359 ) C358_=_C360( C358 C360 ) C358_=_C361( C358 C361 ) C358_=_C362( C358 C362 ) C359_=_C360( C359 C360 ) C359_=_C361( C359 C361 ) \nC359_=_C362( C359 C362 ) C360_=_C361( C360 C361 ) C360_=_C362( C360 C362 ) C361_=_C362( C361 C362 ) "];341-&gt;350[label="50: C8 C11 C29 C34 C60 \nC76 C101 C108 C127 C151 C166 \nC188 C193 C209 C227 C247 C248 \nC249 C250 C251 C253 C254 C255 \nC256 C257 C258 C259 C260 C261 \nC262 C263 C264 C268 C286 C301 \nC314 C328 C350 C351 C352 C353 \nC354 C355 C356 C357 C358 C359 \nC360 C361 C362 \n613: C8_=_C11 ,C8_=_C29 ,C8_=_C76 ,C8_=_C101 ,C8_=_C166 ,\nC8_=_C188 ,C8_=_C209 ,C8_=_C227 ,C8_=_C247 ,C8_=_C248 ,C8_=_C249 ,\nC8_=_C250 ,C8_=_C251 ,C8_=_C253 ,C8_=_C254 ,C8_=_C255 ,C8_=_C256 ,\nC8_=_C257 ,C8_=_C258 ,C8_=_C259 ,C8_=_C260 ,C8_=_C261 ,C8_=_C262 ,\nC8_=_C263 ,C8_=_C264 ,C11_=_C34 ,C11_=_C60 ,C11_=_C108 ,C11_=_C127 ,\nC11_=_C151 ,C11_=_C193 ,C11_=_C268 ,C11_=_C286 ,C11_=_C301 ,C11_=_C314 ,\nC11_=_C328 ,C11_=_C350 ,C11_=_C351 ,C11_=_C352 ,C11_=_C353 ,C11_=_C354 ,\nC11_=_C355 ,C11_=_C356 ,C11_=_C357 ,C11_=_C358 ,C11_=_C359 ,C11_=_C360 ,\nC11_=_C361 ,C11_=_C362 ,C29_=_C34 ,C29_=_C76 ,C29_=_C101 ,C29_=_C166 ,\nC29_=_C188 ,C29_=_C209 ,C29_=_C227 ,C29_=_C247 ,C29_=_C248 ,C29_=_C249 ,\nC29_=_C250 ,C29_=_C251 ,C29_=_C253 ,C29_=_C254 ,C29_=_C255 ,C29_=_C256 ,\nC29_=_C257 ,C29_=_C258 ,C29_=_C259 ,C29_=_C260 ,C29_=_C261 ,C29_=_C262 ,\nC29_=_C263 ,C29_=_C264 ,C34_=_C60 ,C34_=_C108 ,C34_=_C127 ,C34_=_C151 ,\nC34_=_C193 ,C34_=_C268 ,C34_=_C286 ,C34_=_C301 ,C34_=_C314 ,C34_=_C328 ,\nC34_=_C350 ,C34_=_C351 ,C34_=_C352 ,C34_=_C353 ,C34_=_C354 ,C34_=_C355 ,\nC34_=_C356 ,C34_=_C357 ,C34_=_C358 ,C34_=_C359 ,C34_=_C360 ,C34_=_C361 ,\nC34_=_C362 ,C60_=_C108 ,C60_=_C127 ,C60_=_C151 ,C60_=_C193 ,C60_=_C268 ,\nC60_=_C286 ,C60_=_C301 ,C60_=_C314 ,C60_=_C328 ,C60_=_C350 ,C60_=_C351 ,\nC60_=_C352 ,C60_=_C353 ,C60_=_C354 ,C60_=_C355 ,C60_=_C356 ,C60_=_C357 ,\nC60_=_C358 ,C60_=_C359 ,C60_=_C360 ,C60_=_C361 ,C60_=_C362 ,C76_=_C101 ,\nC76_=_C166 ,C76_=_C188 ,C76_=_C209 ,C76_=_C227 ,C76_=_C247 ,C76_=_C248 ,\nC76_=_C249 ,C76_=_C250 ,C76_=_C251 ,C76_=_C253 ,C76_=_C254 ,C76_=_C255 ,\nC76_=_C256 ,C76_=_C257 ,C76_=_C258 ,C76_=_C259 ,C76_=_C260 ,C76_=_C261 ,\nC76_=_C262 ,C76_=_C263 ,C76_=_C264 ,C101_=_C108 ,C101_=_C166 ,C101_=_C188 ,\nC101_=_C209 ,C101_=_C227 ,C101_=_C247 ,C101_=_C248 ,C101_=_C249 ,C101_=_C250 ,\nC101_=_C251 ,C101_=_C253 ,C101_=_C254 ,C101_=_C255 ,C101_=_C256 ,C101_=_C257 ,\nC101_=_C258 ,C101_=_C259 ,C101_=_C260 ,C101_=_C261 ,C101_=_C262 ,C101_=_C263 ,\nC101_=_C264 ,C108_=_C127 ,C108_=_C151 ,C108_=_C193 ,C108_=_C268 ,C108_=_C286 ,\nC108_=_C301 ,C108_=_C314 ,C108_=_C328 ,C108_=_C350 ,C108_=_C351 ,C108_=_C352 ,\nC108_=_C353 ,C108_=_C354 ,C108_=_C355 ,C108_=_C356 ,C108_=_C357 ,C108_=_C358 ,\nC108_=_C359 ,C108_=_C360 ,C108_=_C361 ,C108_=_C362 ,C127_=_C151 ,C127_=_C193 ,\nC127_=_C268</w:t>
      </w:r>
    </w:p>
    <w:p>
      <w:pPr>
        <w:pStyle w:val="PreformattedText"/>
        <w:bidi w:val="0"/>
        <w:spacing w:before="0" w:after="0"/>
        <w:jc w:val="left"/>
        <w:rPr/>
      </w:pPr>
      <w:r>
        <w:rPr/>
        <w:t xml:space="preserve"> </w:t>
      </w:r>
      <w:r>
        <w:rPr/>
        <w:t>,C127_=_C286 ,C127_=_C301 ,C127_=_C314 ,C127_=_C328 ,C127_=_C350 ,\nC127_=_C351 ,C127_=_C352 ,C127_=_C353 ,C127_=_C354 ,C127_=_C355 ,C127_=_C356 ,\nC127_=_C357 ,C127_=_C358 ,C127_=_C359 ,C127_=_C360 ,C127_=_C361 ,C127_=_C362 ,\nC151_=_C193 ,C151_=_C268 ,C151_=_C286 ,C151_=_C301 ,C151_=_C314 ,C151_=_C328 ,\nC151_=_C350 ,C151_=_C351 ,C151_=_C352 ,C151_=_C353 ,C151_=_C354 ,C151_=_C355 ,\nC151_=_C356 ,C151_=_C357 ,C151_=_C358 ,C151_=_C359 ,C151_=_C360 ,C151_=_C361 ,\nC151_=_C362 ,C166_=_C188 ,C166_=_C209 ,C166_=_C227 ,C166_=_C247 ,C166_=_C248 ,\nC166_=_C249 ,C166_=_C250 ,C166_=_C251 ,C166_=_C253 ,C166_=_C254 ,C166_=_C255 ,\nC166_=_C256 ,C166_=_C257 ,C166_=_C258 ,C166_=_C259 ,C166_=_C260 ,C166_=_C261 ,\nC166_=_C262 ,C166_=_C263 ,C166_=_C264 ,C188_=_C193 ,C188_=_C209 ,C188_=_C227 ,\nC188_=_C247 ,C188_=_C248 ,C188_=_C249 ,C188_=_C250 ,C188_=_C251 ,C188_=_C253 ,\nC188_=_C254 ,C188_=_C255 ,C188_=_C256 ,C188_=_C257 ,C188_=_C258 ,C188_=_C259 ,\nC188_=_C260 ,C188_=_C261 ,C188_=_C262 ,C188_=_C263 ,C188_=_C264 ,C193_=_C268 ,\nC193_=_C286 ,C193_=_C301 ,C193_=_C314 ,C193_=_C328 ,C193_=_C350 ,C193_=_C351 ,\nC193_=_C352 ,C193_=_C353 ,C193_=_C354 ,C193_=_C355 ,C193_=_C356 ,C193_=_C357 ,\nC193_=_C358 ,C193_=_C359 ,C193_=_C360 ,C193_=_C361 ,C193_=_C362 ,C209_=_C227 ,\nC209_=_C247 ,C209_=_C248 ,C209_=_C249 ,C209_=_C250 ,C209_=_C251 ,C209_=_C253 ,\nC209_=_C254 ,C209_=_C255 ,C209_=_C256 ,C209_=_C257 ,C209_=_C258 ,C209_=_C259 ,\nC209_=_C260 ,C209_=_C261 ,C209_=_C262 ,C209_=_C263 ,C209_=_C264 ,C227_=_C247 ,\nC227_=_C248 ,C227_=_C249 ,C227_=_C250 ,C227_=_C251 ,C227_=_C253 ,C227_=_C254 ,\nC227_=_C255 ,C227_=_C256 ,C227_=_C257 ,C227_=_C258 ,C227_=_C259 ,C227_=_C260 ,\nC227_=_C261 ,C227_=_C262 ,C227_=_C263 ,C227_=_C264 ,C247_=_C248 ,C247_=_C249 ,\nC247_=_C250 ,C247_=_C251 ,C247_=_C253 ,C247_=_C254 ,C247_=_C255 ,C247_=_C256 ,\nC247_=_C257 ,C247_=_C258 ,C247_=_C259 ,C247_=_C260 ,C247_=_C261 ,C247_=_C262 ,\nC247_=_C263 ,C247_=_C264 ,C247_=_C268 ,C248_=_C249 ,C248_=_C250 ,C248_=_C251 ,\nC248_=_C253 ,C248_=_C254 ,C248_=_C255 ,C248_=_C256 ,C248_=_C257 ,C248_=_C258 ,\nC248_=_C259 ,C248_=_C260 ,C248_=_C261 ,C248_=_C262 ,C248_=_C263 ,C248_=_C264 ,\nC248_=_C286 ,C249_=_C250 ,C249_=_C251 ,C249_=_C253 ,C249_=_C254 ,C249_=_C255 ,\nC249_=_C256 ,C249_=_C257 ,C249_=_C258 ,C249_=_C259 ,C249_=_C260 ,C249_=_C261 ,\nC249_=_C262 ,C249_=_C263 ,C249_=_C264 ,C249_=_C301 ,C250_=_C251 ,C250_=_C253 ,\nC250_=_C254 ,C250_=_C255 ,C250_=_C256 ,C250_=_C257 ,C250_=_C258 ,C250_=_C259 ,\nC250_=_C260 ,C250_=_C261 ,C250_=_C262 ,C250_=_C263 ,C250_=_C264 ,C250_=_C314 ,\nC251_=_C253 ,C251_=_C254 ,C251_=_C255 ,C251_=_C256 ,C251_=_C257 ,C251_=_C258 ,\nC251_=_C259 ,C251_=_C260 ,C251_=_C261 ,C251_=_C262 ,C251_=_C263 ,C251_=_C264 ,\nC253_=_C254 ,C253_=_C255 ,C253_=_C256 ,C253_=_C257 ,C253_=_C258 ,C253_=_C259 ,\nC253_=_C260 ,C253_=_C261 ,C253_=_C262 ,C253_=_C263 ,C253_=_C264 ,C253_=_C350 ,\nC254_=_C255 ,C254_=_C256 ,C254_=_C257 ,C254_=_C258 ,C254_=_C259 ,C254_=_C260 ,\nC254_=_C261 ,C254_=_C262 ,C254_=_C263 ,C254_=_C264 ,C255_=_C256 ,C255_=_C257 ,\nC255_=_C258 ,C255_=_C259 ,C255_=_C260 ,C255_=_C261 ,C255_=_C262 ,C255_=_C263 ,\nC255_=_C264 ,C256_=_C257 ,C256_=_C258 ,C256_=_C259 ,C256_=_C260 ,C256_=_C261 ,\nC256_=_C262 ,C256_=_C263 ,C256_=_C264 ,C256_=_C354 ,C257_=_C258 ,C257_=_C259 ,\nC257_=_C260 ,C257_=_C261 ,C257_=_C262 ,C257_=_C263 ,C257_=_C264 ,C258_=_C259 ,\nC258_=_C260 ,C258_=_C261 ,C258_=_C262 ,C258_=_C263 ,C258_=_C264 ,C258_=_C355 ,\nC259_=_C260 ,C259_=_C261 ,C259_=_C262 ,C259_=_C263 ,C259_=_C264 ,C260_=_C261 ,\nC260_=_C262 ,C260_=_C263 ,C260_=_C264 ,C261_=_C262 ,C261_=_C263 ,C261_=_C264 ,\nC261_=_C358 ,C262_=_C263 ,C262_=_C264 ,C263_=_C264 ,C263_=_C359 ,C268_=_C286 ,\nC268_=_C301 ,C268_=_C314 ,C268_=_C328 ,C268_=_C350 ,C268_=_C351 ,C268_=_C352 ,\nC268_=_C353 ,C268_=_C354 ,C268_=_C355 ,C268_=_C356 ,C268_=_C357 ,C268_=_C358 ,\nC268_=_C359 ,C268_=_C360 ,C268_=_C361 ,C268_=_C362 ,C286_=_C301 ,C286_=_C314 ,\nC286_=_C328 ,C286_=_C350 ,C286_=_C351 ,C286_=_C352 ,C286_=_C353 ,C286_=_C354 ,\nC286_=_C355 ,C286_=_C356 ,C286_=_C357 ,C286_=_C358 ,C286_=_C359 ,C286_=_C360 ,\nC286_=_C361 ,C286_=_C362 ,C301_=_C314 ,C301_=_C328 ,C301_=_C350 ,C301_=_C351 ,\nC301_=_C352 ,C301_=_C353 ,C301_=_C354 ,C301_=_C355 ,C301_=_C356 ,C301_=_C357 ,\nC301_=_C358 ,C301_=_C359 ,C301_=_C360 ,C301_=_C361 ,C301_=_C362 ,C314_=_C328 ,\nC314_=_C350 ,C314_=_C351 ,C314_=_C352 ,C314_=_C353 ,C314_=_C354 ,C314_=_C355 ,\nC314_=_C356 ,C314_=_C357 ,C314_=_C358 ,C314_=_C359 ,C314_=_C360 ,C314_=_C361 ,\nC314_=_C362 ,C328_=_C350 ,C328_=_C351 ,C328_=_C352 ,C328_=_C353 ,C328_=_C354 ,\nC328_=_C355 ,C328_=_C356 ,C328_=_C357 ,C328_=_C358 ,C328_=_C359 ,C328_=_C360 ,\nC328_=_C361 ,C328_=_C362 ,C350_=_C351 ,C350_=_C352 ,C350_=_C353 ,C350_=_C354 ,\nC350_=_C355 ,C350_=_C356 ,C350_=_C357 ,C350_=_C358 ,C350_=_C359 ,C350_=_C360 ,\nC350_=_C361 ,C350_=_C362 ,C351_=_C352 ,C351_=_C353 ,C351_=_C354 ,C351_=_C355 ,\nC351_=_C356 ,C351_=_C357 ,C351_=_C358 ,C351_=_C359 ,C351_=_C360 ,C351_=_C361 ,\nC351_=_C362 ,C352_=_C353 ,C352_=_C354 ,C352_=_C355 ,C352_=_C356 ,C352_=_C357 ,\nC352_=_C358 ,C352_=_C359 ,C352_=_C360 ,C352_=_C361 ,C352_=_C362 ,C353_=_C354 ,\nC353_=_C355 ,C353_=_C356 ,C353_=_C357 ,C353_=_C358 ,C353_=_C359 ,C353_=_C360 ,\nC353_=_C361 ,C353_=_C362 ,C354_=_C355 ,C354_=_C356 ,C354_=_C357 ,C354_=_C358 ,\nC354_=_C359 ,C354_=_C360 ,C354_=_C361 ,C354_=_C362 ,C355_=_C356 ,C355_=_C357 ,\nC355_=_C358 ,C355_=_C359 ,C355_=_C360 ,C355_=_C361 ,C355_=_C362 ,C356_=_C357 ,\nC356_=_C358 ,C356_=_C359 ,C356_=_C360 ,C356_=_C361 ,C356_=_C362 ,C357_=_C358 ,\nC357_=_C359 ,C357_=_C360 ,C357_=_C361 ,C357_=_C362 ,C358_=_C359 ,C358_=_C360 ,\nC358_=_C361 ,C358_=_C362 ,C359_=_C360 ,C359_=_C361 ,C359_=_C362 ,C360_=_C361 ,\nC360_=_C362 ,C361_=_C362 ,"];351[shape=box, label="id:351 level: 8\n47: C0 C1 C2 C3 C4 \nC5 C6 C7 C8 C9 C10 \nC11 C12 C13 C14 C15 C16 \nC17 C18 C19 C20 C21 C22 \nC23 C32 C57 C77 C105 C148 \nC191 C211 C230 C250 C313 C314 \nC315 C316 C317 C318 C319 C320 \nC321 C322 C323 C324 C325 C326 \n5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32( C0 C32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57( C1 C57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77( C2 C77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105( C3 C105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148( C4 C148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191( C5 C191 ) C6_=_C7( C6 C7 ) C6_=_C8( C6 C8 ) \nC6_=_C9( C6 C9 ) C6_=_C10( C6 C10 ) C6_=_C11( C6 C11 ) C6_=_C12( C6 C12 ) C6_=_C13( C6 C13 ) C6_=_C14( C6 C14 ) \nC6_=_C15( C6 C15 ) C6_=_C16( C6 C16 ) C6_=_C17( C6 C17 ) C6_=_C18( C6 C18 ) C6_=_C19( C6 C19 ) C6_=_C20( C6 C20 ) \nC6_=_C21( C6 C21 ) C6_=_C22( C6 C22 ) C6_=_C23( C6 C23 ) C6_=_C211( C6 C211 ) C7_=_C8( C7 C8 ) C7_=_C9( C7 C9 ) \nC7_=_C10( C7 C10 ) C7_=_C11( C7 C11 ) C7_=_C12( C7 C12 ) C7_=_C13( C7 C13 ) C7_=_C14( C7 C14 ) C7_=_C15( C7 C15 ) \nC7_=_C16( C7 C16 ) C7_=_C17( C7 C17 ) C7_=_C18( C7 C18 ) C7_=_C19( C7 C19 ) C7_=_C20( C7 C20 ) C7_=_C21( C7 C21 ) \nC7_=_C22( C7 C22 ) C7_=_C23( C7 C23 ) C7_=_C230( C7 C230 ) C8_=_C9( C8 C9 ) C8_=_C10( C8 C10 ) C8_=_C11( C8 C11 ) \nC8_=_C12( C8 C12 ) C8_=_C13( C8 C13 ) C8_=_C14( C8 C14 ) C8_=_C15( C8 C15 ) C8_=_C16( C8 C16 ) C8_=_C17( C8 C17 ) \nC8_=_C18( C8 C18 ) C8_=_C19( C8 C19 ) C8_=_C20( C8 C20 ) C8_=_C21( C8 C21 ) C8_=_C22( C8 C22 ) C8_=_C23( C8 C23 ) \nC8_=_C250( C8 C250 ) C9_=_C10( C9 C10 ) C9_=_C11( C9 C11 ) C9_=_C12( C9 C12 ) C9_=_C13( C9 C13 ) C9_=_C14( C9 C14 ) \nC9_=_C15( C9 C15 ) C9_=_C16( C9 C16 ) C9_=_C17( C9 C17 ) C9_=_C18( C9 C18 ) C9_=_C19( C9 C19 ) C9_=_C20( C9 C20 ) \nC9_=_C21( C9 C21 ) C9_=_C22( C9 C22 ) C9_=_C23( C9 C23 ) C9_=_C32( C9 C32 ) C9_=_C57( C9 C57 ) C9_=_C77( C9 C77 ) \nC9_=_C105( C9 C105 ) C9_=_C148( C9 C148 ) C9_=_C191( C9 C191 ) C9_=_C211( C9 C211 ) C9_=_C230( C9 C230 ) C9_=_C250( C9 C250 ) \nC9_=_C313( C9 C313 ) C9_=_C314( C9 C314 ) C9_=_C315( C9 C315 ) C9_=_C316( C9 C316</w:t>
      </w:r>
    </w:p>
    <w:p>
      <w:pPr>
        <w:pStyle w:val="PreformattedText"/>
        <w:bidi w:val="0"/>
        <w:spacing w:before="0" w:after="0"/>
        <w:jc w:val="left"/>
        <w:rPr/>
      </w:pPr>
      <w:r>
        <w:rPr/>
        <w:t xml:space="preserve"> </w:t>
      </w:r>
      <w:r>
        <w:rPr/>
        <w:t>) C9_=_C317( C9 C317 ) C9_=_C318( C9 C318 ) \nC9_=_C319( C9 C319 ) C9_=_C320( C9 C320 ) C9_=_C321( C9 C321 ) C9_=_C322( C9 C322 ) C9_=_C323( C9 C323 ) C9_=_C324( C9 C324 ) \nC9_=_C325( C9 C325 ) C9_=_C326( C9 C326 ) C10_=_C11( C10 C11 ) C10_=_C12( C10 C12 ) C10_=_C13( C10 C13 ) C10_=_C14( C10 C14 ) \nC10_=_C15( C10 C15 ) C10_=_C16( C10 C16 ) C10_=_C17( C10 C17 ) C10_=_C18( C10 C18 ) C10_=_C19( C10 C19 ) C10_=_C20( C10 C20 ) \nC10_=_C21( C10 C21 ) C10_=_C22( C10 C22 ) C10_=_C23( C10 C23 ) C10_=_C313( C10 C313 ) C11_=_C12( C11 C12 ) C11_=_C13( C11 C13 ) \nC11_=_C14( C11 C14 ) C11_=_C15( C11 C15 ) C11_=_C16( C11 C16 ) C11_=_C17( C11 C17 ) C11_=_C18( C11 C18 ) C11_=_C19( C11 C19 ) \nC11_=_C20( C11 C20 ) C11_=_C21( C11 C21 ) C11_=_C22( C11 C22 ) C11_=_C23( C11 C23 ) C11_=_C314( C11 C314 ) C12_=_C13( C12 C13 ) \nC12_=_C14( C12 C14 ) C12_=_C15( C12 C15 ) C12_=_C16( C12 C16 ) C12_=_C17( C12 C17 ) C12_=_C18( C12 C18 ) C12_=_C19( C12 C19 ) \nC12_=_C20( C12 C20 ) C12_=_C21( C12 C21 ) C12_=_C22( C12 C22 ) C12_=_C23( C12 C23 ) C12_=_C315( C12 C315 ) C13_=_C14( C13 C14 ) \nC13_=_C15( C13 C15 ) C13_=_C16( C13 C16 ) C13_=_C17( C13 C17 ) C13_=_C18( C13 C18 ) C13_=_C19( C13 C19 ) C13_=_C20( C13 C20 ) \nC13_=_C21( C13 C21 ) C13_=_C22( C13 C22 ) C13_=_C23( C13 C23 ) C13_=_C316( C13 C316 ) C14_=_C15( C14 C15 ) C14_=_C16( C14 C16 ) \nC14_=_C17( C14 C17 ) C14_=_C18( C14 C18 ) C14_=_C19( C14 C19 ) C14_=_C20( C14 C20 ) C14_=_C21( C14 C21 ) C14_=_C22( C14 C22 ) \nC14_=_C23( C14 C23 ) C14_=_C317( C14 C317 ) C15_=_C16( C15 C16 ) C15_=_C17( C15 C17 ) C15_=_C18( C15 C18 ) C15_=_C19( C15 C19 ) \nC15_=_C20( C15 C20 ) C15_=_C21( C15 C21 ) C15_=_C22( C15 C22 ) C15_=_C23( C15 C23 ) C15_=_C318( C15 C318 ) C16_=_C17( C16 C17 ) \nC16_=_C18( C16 C18 ) C16_=_C19( C16 C19 ) C16_=_C20( C16 C20 ) C16_=_C21( C16 C21 ) C16_=_C22( C16 C22 ) C16_=_C23( C16 C23 ) \nC16_=_C319( C16 C319 ) C17_=_C18( C17 C18 ) C17_=_C19( C17 C19 ) C17_=_C20( C17 C20 ) C17_=_C21( C17 C21 ) C17_=_C22( C17 C22 ) \nC17_=_C23( C17 C23 ) C17_=_C320( C17 C320 ) C18_=_C19( C18 C19 ) C18_=_C20( C18 C20 ) C18_=_C21( C18 C21 ) C18_=_C22( C18 C22 ) \nC18_=_C23( C18 C23 ) C18_=_C321( C18 C321 ) C19_=_C20( C19 C20 ) C19_=_C21( C19 C21 ) C19_=_C22( C19 C22 ) C19_=_C23( C19 C23 ) \nC19_=_C322( C19 C322 ) C20_=_C21( C20 C21 ) C20_=_C22( C20 C22 ) C20_=_C23( C20 C23 ) C20_=_C323( C20 C323 ) C21_=_C22( C21 C22 ) \nC21_=_C23( C21 C23 ) C21_=_C324( C21 C324 ) C22_=_C23( C22 C23 ) C22_=_C325( C22 C325 ) C23_=_C326( C23 C326 ) C32_=_C57( C32 C57 ) \nC32_=_C77( C32 C77 ) C32_=_C105( C32 C105 ) C32_=_C148( C32 C148 ) C32_=_C191( C32 C191 ) C32_=_C211( C32 C211 ) C32_=_C230( C32 C230 ) \nC32_=_C250( C32 C250 ) C32_=_C313( C32 C313 ) C32_=_C314( C32 C314 ) C32_=_C315( C32 C315 ) C32_=_C316( C32 C316 ) C32_=_C317( C32 C317 ) \nC32_=_C318( C32 C318 ) C32_=_C319( C32 C319 ) C32_=_C320( C32 C320 ) C32_=_C321( C32 C321 ) C32_=_C322( C32 C322 ) C32_=_C323( C32 C323 ) \nC32_=_C324( C32 C324 ) C32_=_C325( C32 C325 ) C32_=_C326( C32 C326 ) C57_=_C77( C57 C77 ) C57_=_C105( C57 C105 ) C57_=_C148( C57 C148 ) \nC57_=_C191( C57 C191 ) C57_=_C211( C57 C211 ) C57_=_C230( C57 C230 ) C57_=_C250( C57 C250 ) C57_=_C313( C57 C313 ) C57_=_C314( C57 C314 ) \nC57_=_C315( C57 C315 ) C57_=_C316( C57 C316 ) C57_=_C317( C57 C317 ) C57_=_C318( C57 C318 ) C57_=_C319( C57 C319 ) C57_=_C320( C57 C320 ) \nC57_=_C321( C57 C321 ) C57_=_C322( C57 C322 ) C57_=_C323( C57 C323 ) C57_=_C324( C57 C324 ) C57_=_C325( C57 C325 ) C57_=_C326( C57 C326 ) \nC77_=_C105( C77 C105 ) C77_=_C148( C77 C148 ) C77_=_C191( C77 C191 ) C77_=_C211( C77 C211 ) C77_=_C230( C77 C230 ) C77_=_C250( C77 C250 ) \nC77_=_C313( C77 C313 ) C77_=_C314( C77 C314 ) C77_=_C315( C77 C315 ) C77_=_C316( C77 C316 ) C77_=_C317( C77 C317 ) C77_=_C318( C77 C318 ) \nC77_=_C319( C77 C319 ) C77_=_C320( C77 C320 ) C77_=_C321( C77 C321 ) C77_=_C322( C77 C322 ) C77_=_C323( C77 C323 ) C77_=_C324( C77 C324 ) \nC77_=_C325( C77 C325 ) C77_=_C326( C77 C326 ) C105_=_C148( C105 C148 ) C105_=_C191( C105 C191 ) C105_=_C211( C105 C211 ) C105_=_C230( C105 C230 ) \nC105_=_C250( C105 C250 ) C105_=_C313( C105 C313 ) C105_=_C314( C105 C314 ) C105_=_C315( C105 C315 ) C105_=_C316( C105 C316 ) C105_=_C317( C105 C317 ) \nC105_=_C318( C105 C318 ) C105_=_C319( C105 C319 ) C105_=_C320( C105 C320 ) C105_=_C321( C105 C321 ) C105_=_C322( C105 C322 ) C105_=_C323( C105 C323 ) \nC105_=_C324( C105 C324 ) C105_=_C325( C105 C325 ) C105_=_C326( C105 C326 ) C148_=_C191( C148 C191 ) C148_=_C211( C148 C211 ) C148_=_C230( C148 C230 ) \nC148_=_C250( C148 C250 ) C148_=_C313( C148 C313 ) C148_=_C314( C148 C314 ) C148_=_C315( C148 C315 ) C148_=_C316( C148 C316 ) C148_=_C317( C148 C317 ) \nC148_=_C318( C148 C318 ) C148_=_C319( C148 C319 ) C148_=_C320( C148 C320 ) C148_=_C321( C148 C321 ) C148_=_C322( C148 C322 ) C148_=_C323( C148 C323 ) \nC148_=_C324( C148 C324 ) C148_=_C325( C148 C325 ) C148_=_C326( C148 C326 ) C191_=_C211( C191 C211 ) C191_=_C230( C191 C230 ) C191_=_C250( C191 C250 ) \nC191_=_C313( C191 C313 ) C191_=_C314( C191 C314 ) C191_=_C315( C191 C315 ) C191_=_C316( C191 C316 ) C191_=_C317( C191 C317 ) C191_=_C318( C191 C318 ) \nC191_=_C319( C191 C319 ) C191_=_C320( C191 C320 ) C191_=_C321( C191 C321 ) C191_=_C322( C191 C322 ) C191_=_C323( C191 C323 ) C191_=_C324( C191 C324 ) \nC191_=_C325( C191 C325 ) C191_=_C326( C191 C326 ) C211_=_C230( C211 C230 ) C211_=_C250( C211 C250 ) C211_=_C313( C211 C313 ) C211_=_C314( C211 C314 ) \nC211_=_C315( C211 C315 ) C211_=_C316( C211 C316 ) C211_=_C317( C211 C317 ) C211_=_C318( C211 C318 ) C211_=_C319( C211 C319 ) C211_=_C320( C211 C320 ) \nC211_=_C321( C211 C321 ) C211_=_C322( C211 C322 ) C211_=_C323( C211 C323 ) C211_=_C324( C211 C324 ) C211_=_C325( C211 C325 ) C211_=_C326( C211 C326 ) \nC230_=_C250( C230 C250 ) C230_=_C313( C230 C313 ) C230_=_C314( C230 C314 ) C230_=_C315( C230 C315 ) C230_=_C316( C230 C316 ) C230_=_C317( C230 C317 ) \nC230_=_C318( C230 C318 ) C230_=_C319( C230 C319 ) C230_=_C320( C230 C320 ) C230_=_C321( C230 C321 ) C230_=_C322( C230 C322 ) C230_=_C323( C230 C323 ) \nC230_=_C324( C230 C324 ) C230_=_C325( C230 C325 ) C230_=_C326( C230 C326 ) C250_=_C313( C250 C313 ) C250_=_C314( C250 C314 ) C250_=_C315( C250 C315 ) \nC250_=_C316( C250 C316 ) C250_=_C317( C250 C317 ) C250_=_C318( C250 C318 ) C250_=_C319( C250 C319 ) C250_=_C320( C250 C320 ) C250_=_C321( C250 C321 ) \nC250_=_C322( C250 C322 ) C250_=_C323( C250 C323 ) C250_=_C324( C250 C324 ) C250_=_C325( C250 C325 ) C250_=_C326( C250 C326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4_=_C315( C314 C315 ) C314_=_C316( C314 C316 ) C314_=_C317( C314 C317 ) C314_=_C318( C314 C318 ) C314_=_C319( C314 C319 ) C314_=_C320( C314 C320 ) \nC314_=_C321( C314 C321 ) C314_=_C322( C314 C322 ) C314_=_C323( C314 C323 ) C314_=_C324( C314 C324 ) C314_=_C325( C314 C325 ) C314_=_C326( C314 C326 ) \nC315_=_C316( C315 C316 ) C315_=_C317( C315 C317 ) C315_=_C318( C315 C318 ) C315_=_C319( C315 C319 ) C315_=_C320( C315 C320 ) C315_=_C321( C315 C321 ) \nC315_=_C322( C315 C322 ) C315_=_C323( C315 C323 ) C315_=_C324( C315 C324 ) C315_=_C325( C315 C325 ) C315_=_C326( C315 C326 ) C316_=_C317( C316 C317 ) \nC316_=_C318( C316 C318 ) C316_=_C319( C316 C319 ) C316_=_C320( C316 C320 ) C316_=_C321( C316 C321 ) C316_=_C322( C316 C322 ) C316_=_C323( C316 C323 ) \nC316_=_C324( C316 C324 ) C316_=_C325( C316 C325 ) C316_=_C326( C316 C326 ) C317_=_C318( C317 C318 ) C317_=_C319( C317 C319 ) C317_=_C320( C317 C320 ) \nC317_=_C321( C317 C321 ) C317_=_C322( C317 C322 ) C317_=_C323( C317 C323 ) C317_=_C324( C317 C324 ) C317_=_C325( C317 C325 ) C317_=_C326( C317 C326 ) \nC318_=_C319( C318 C319 ) C318_=_C320( C318 C320 ) C318_=_C321( C318 C321 ) C318_=_C322( C318 C322 ) C318_=_C323( C318 C323 ) C318_=_C324( C318 C324 ) \nC318_=_C325( C318 C325 ) C318_=_C326( C318 C326 ) C319_=_C320( C319 C320 ) C319_=_C321( C319 C321 ) C319_=_C322( C319 C322 ) C319_=_C323( C319 C323 ) \nC319_=_C324( C319 C324 ) C319_=_C325( C319 C325 ) C319_=_C326( C319 C326 ) C320_=_C321( C320 C321 ) C320_=_C322( C320 C322 ) C320_=_C323( C320 C323 ) \nC320_=_C324( C320 C324 ) C320_=_C325( C320 C325 ) C320_=_C326( C320 C326 ) C321_=_C322( C321 C322 ) C321_=_C323( C321 C323 ) C321_=_C324( C321 C324 ) \nC321_=_C325( C321 C325 ) C321_=_C326( C321 C326 ) C322_=_C323( C322 C323 ) C322_=_C324( C322 C324 ) C322_=_C325( C322 C325 ) C322_=_C326( C322 C326 ) \nC323_=_C324( C323 C324 ) C323_=_C325( C323 C325 ) C323_=_C326( C323 C326 ) C324_=_C325( C324 C325 ) C324_=_C326( C324 C326 ) C325_=_C326( C325 C326 ) "];343-&gt;351[label="46: C0 C1 C2 C3 C4 \nC5 C6 C7 C8 C10 C11 \nC12 C13 C14 C15 C16 C17 \nC18 C19 C20 C21 C22 C23 \nC32 C57 C77 C105 C148 C191 \nC211 C230 C250 C313 C314 C315 \nC316 C317 C318 C319 C320 C321 \nC322 C323 C324 C325 C326 \n529: C0_=_C1 ,C0_=_C2 ,C0_=_C3 ,C0_=_C4 ,C0_=_C5 ,\nC0_=_C6 ,C0_=_C7 ,C0_=_C8 ,C0_=_C10 ,C0_=_C11 ,C0_=_C12 ,\nC0_=_C13 ,C0_=_C14 ,C0_=_C15 ,C0_=_C16 ,C0_=_C17 ,C0_=_C18 ,\nC0_=_C19 ,C0_=_C20 ,C0_=_C21 ,C0_=_C22 ,C0_=_C23 ,C0_=_C32 ,\nC1_=_C2 ,C1_=_C3 ,C1_=_C4 ,C1_=_C5 ,C1_=_C6 ,C1_=_C7 ,\nC1_=_C8 ,C1_=_C10 ,C1_=_C11 ,C1_=_C12 ,C1_=_C13 ,C1_=_C14 ,\nC1_=_C15 ,C1_=_C16 ,C1_=_C17 ,C1_=_C18 ,C1_=_C19 ,C1_=_C20 ,\nC1_=_C21 ,C1_=_C22 ,C1_=_C23 ,C1_=_C57 ,C2_=_C3 ,C2_=_C4 ,\nC2_=_C5 ,C2_=_C6 ,C2_=_C7 ,C2_=_C8 ,C2_=_C10 ,C2_=_C11 ,\nC2_=_C12 ,C2_=_C13 ,C2_=_C14 ,C2_=_C15 ,C2_=_C16 ,C2_=_C17 ,\nC2_=_C18 ,C2_=_C19 ,C2_=_C20 ,C2_=_C21 ,C2_=_C22 ,C2_=_C23 ,\nC2_=_C77 ,C3_=_C4 ,C3_=_C5 ,C3_=_C6 ,C3_=_C7 ,C3_=_C8 ,\nC3_=_C10 ,C3_=_C11 ,C3_=_C12 ,C3_=_C13 ,C3_=_C14 ,C3_=_C15 ,\nC3_=_C16 ,C3_=_C17 ,C3_=_C18 ,C3_=_C19 ,C3_=_C20 ,C3_=_C21 ,\nC3_=_C22 ,C3_=_C23 ,C3_=_C105 ,C4_=_C5 ,C4_=_C6 ,C4_=_C7 ,\nC4_=_C8 ,C4_=_C10</w:t>
      </w:r>
    </w:p>
    <w:p>
      <w:pPr>
        <w:pStyle w:val="PreformattedText"/>
        <w:bidi w:val="0"/>
        <w:spacing w:before="0" w:after="0"/>
        <w:jc w:val="left"/>
        <w:rPr/>
      </w:pPr>
      <w:r>
        <w:rPr/>
        <w:t xml:space="preserve"> </w:t>
      </w:r>
      <w:r>
        <w:rPr/>
        <w:t>,C4_=_C11 ,C4_=_C12 ,C4_=_C13 ,C4_=_C14 ,\nC4_=_C15 ,C4_=_C16 ,C4_=_C17 ,C4_=_C18 ,C4_=_C19 ,C4_=_C20 ,\nC4_=_C21 ,C4_=_C22 ,C4_=_C23 ,C4_=_C148 ,C5_=_C6 ,C5_=_C7 ,\nC5_=_C8 ,C5_=_C10 ,C5_=_C11 ,C5_=_C12 ,C5_=_C13 ,C5_=_C14 ,\nC5_=_C15 ,C5_=_C16 ,C5_=_C17 ,C5_=_C18 ,C5_=_C19 ,C5_=_C20 ,\nC5_=_C21 ,C5_=_C22 ,C5_=_C23 ,C5_=_C191 ,C6_=_C7 ,C6_=_C8 ,\nC6_=_C10 ,C6_=_C11 ,C6_=_C12 ,C6_=_C13 ,C6_=_C14 ,C6_=_C15 ,\nC6_=_C16 ,C6_=_C17 ,C6_=_C18 ,C6_=_C19 ,C6_=_C20 ,C6_=_C21 ,\nC6_=_C22 ,C6_=_C23 ,C6_=_C211 ,C7_=_C8 ,C7_=_C10 ,C7_=_C11 ,\nC7_=_C12 ,C7_=_C13 ,C7_=_C14 ,C7_=_C15 ,C7_=_C16 ,C7_=_C17 ,\nC7_=_C18 ,C7_=_C19 ,C7_=_C20 ,C7_=_C21 ,C7_=_C22 ,C7_=_C23 ,\nC7_=_C230 ,C8_=_C10 ,C8_=_C11 ,C8_=_C12 ,C8_=_C13 ,C8_=_C14 ,\nC8_=_C15 ,C8_=_C16 ,C8_=_C17 ,C8_=_C18 ,C8_=_C19 ,C8_=_C20 ,\nC8_=_C21 ,C8_=_C22 ,C8_=_C23 ,C8_=_C250 ,C10_=_C11 ,C10_=_C12 ,\nC10_=_C13 ,C10_=_C14 ,C10_=_C15 ,C10_=_C16 ,C10_=_C17 ,C10_=_C18 ,\nC10_=_C19 ,C10_=_C20 ,C10_=_C21 ,C10_=_C22 ,C10_=_C23 ,C10_=_C313 ,\nC11_=_C12 ,C11_=_C13 ,C11_=_C14 ,C11_=_C15 ,C11_=_C16 ,C11_=_C17 ,\nC11_=_C18 ,C11_=_C19 ,C11_=_C20 ,C11_=_C21 ,C11_=_C22 ,C11_=_C23 ,\nC11_=_C314 ,C12_=_C13 ,C12_=_C14 ,C12_=_C15 ,C12_=_C16 ,C12_=_C17 ,\nC12_=_C18 ,C12_=_C19 ,C12_=_C20 ,C12_=_C21 ,C12_=_C22 ,C12_=_C23 ,\nC12_=_C315 ,C13_=_C14 ,C13_=_C15 ,C13_=_C16 ,C13_=_C17 ,C13_=_C18 ,\nC13_=_C19 ,C13_=_C20 ,C13_=_C21 ,C13_=_C22 ,C13_=_C23 ,C13_=_C316 ,\nC14_=_C15 ,C14_=_C16 ,C14_=_C17 ,C14_=_C18 ,C14_=_C19 ,C14_=_C20 ,\nC14_=_C21 ,C14_=_C22 ,C14_=_C23 ,C14_=_C317 ,C15_=_C16 ,C15_=_C17 ,\nC15_=_C18 ,C15_=_C19 ,C15_=_C20 ,C15_=_C21 ,C15_=_C22 ,C15_=_C23 ,\nC15_=_C318 ,C16_=_C17 ,C16_=_C18 ,C16_=_C19 ,C16_=_C20 ,C16_=_C21 ,\nC16_=_C22 ,C16_=_C23 ,C16_=_C319 ,C17_=_C18 ,C17_=_C19 ,C17_=_C20 ,\nC17_=_C21 ,C17_=_C22 ,C17_=_C23 ,C17_=_C320 ,C18_=_C19 ,C18_=_C20 ,\nC18_=_C21 ,C18_=_C22 ,C18_=_C23 ,C18_=_C321 ,C19_=_C20 ,C19_=_C21 ,\nC19_=_C22 ,C19_=_C23 ,C19_=_C322 ,C20_=_C21 ,C20_=_C22 ,C20_=_C23 ,\nC20_=_C323 ,C21_=_C22 ,C21_=_C23 ,C21_=_C324 ,C22_=_C23 ,C22_=_C325 ,\nC23_=_C326 ,C32_=_C57 ,C32_=_C77 ,C32_=_C105 ,C32_=_C148 ,C32_=_C191 ,\nC32_=_C211 ,C32_=_C230 ,C32_=_C250 ,C32_=_C313 ,C32_=_C314 ,C32_=_C315 ,\nC32_=_C316 ,C32_=_C317 ,C32_=_C318 ,C32_=_C319 ,C32_=_C320 ,C32_=_C321 ,\nC32_=_C322 ,C32_=_C323 ,C32_=_C324 ,C32_=_C325 ,C32_=_C326 ,C57_=_C77 ,\nC57_=_C105 ,C57_=_C148 ,C57_=_C191 ,C57_=_C211 ,C57_=_C230 ,C57_=_C250 ,\nC57_=_C313 ,C57_=_C314 ,C57_=_C315 ,C57_=_C316 ,C57_=_C317 ,C57_=_C318 ,\nC57_=_C319 ,C57_=_C320 ,C57_=_C321 ,C57_=_C322 ,C57_=_C323 ,C57_=_C324 ,\nC57_=_C325 ,C57_=_C326 ,C77_=_C105 ,C77_=_C148 ,C77_=_C191 ,C77_=_C211 ,\nC77_=_C230 ,C77_=_C250 ,C77_=_C313 ,C77_=_C314 ,C77_=_C315 ,C77_=_C316 ,\nC77_=_C317 ,C77_=_C318 ,C77_=_C319 ,C77_=_C320 ,C77_=_C321 ,C77_=_C322 ,\nC77_=_C323 ,C77_=_C324 ,C77_=_C325 ,C77_=_C326 ,C105_=_C148 ,C105_=_C191 ,\nC105_=_C211 ,C105_=_C230 ,C105_=_C250 ,C105_=_C313 ,C105_=_C314 ,C105_=_C315 ,\nC105_=_C316 ,C105_=_C317 ,C105_=_C318 ,C105_=_C319 ,C105_=_C320 ,C105_=_C321 ,\nC105_=_C322 ,C105_=_C323 ,C105_=_C324 ,C105_=_C325 ,C105_=_C326 ,C148_=_C191 ,\nC148_=_C211 ,C148_=_C230 ,C148_=_C250 ,C148_=_C313 ,C148_=_C314 ,C148_=_C315 ,\nC148_=_C316 ,C148_=_C317 ,C148_=_C318 ,C148_=_C319 ,C148_=_C320 ,C148_=_C321 ,\nC148_=_C322 ,C148_=_C323 ,C148_=_C324 ,C148_=_C325 ,C148_=_C326 ,C191_=_C211 ,\nC191_=_C230 ,C191_=_C250 ,C191_=_C313 ,C191_=_C314 ,C191_=_C315 ,C191_=_C316 ,\nC191_=_C317 ,C191_=_C318 ,C191_=_C319 ,C191_=_C320 ,C191_=_C321 ,C191_=_C322 ,\nC191_=_C323 ,C191_=_C324 ,C191_=_C325 ,C191_=_C326 ,C211_=_C230 ,C211_=_C250 ,\nC211_=_C313 ,C211_=_C314 ,C211_=_C315 ,C211_=_C316 ,C211_=_C317 ,C211_=_C318 ,\nC211_=_C319 ,C211_=_C320 ,C211_=_C321 ,C211_=_C322 ,C211_=_C323 ,C211_=_C324 ,\nC211_=_C325 ,C211_=_C326 ,C230_=_C250 ,C230_=_C313 ,C230_=_C314 ,C230_=_C315 ,\nC230_=_C316 ,C230_=_C317 ,C230_=_C318 ,C230_=_C319 ,C230_=_C320 ,C230_=_C321 ,\nC230_=_C322 ,C230_=_C323 ,C230_=_C324 ,C230_=_C325 ,C230_=_C326 ,C250_=_C313 ,\nC250_=_C314 ,C250_=_C315 ,C250_=_C316 ,C250_=_C317 ,C250_=_C318 ,C250_=_C319 ,\nC250_=_C320 ,C250_=_C321 ,C250_=_C322 ,C250_=_C323 ,C250_=_C324 ,C250_=_C325 ,\nC250_=_C326 ,C313_=_C314 ,C313_=_C315 ,C313_=_C316 ,C313_=_C317 ,C313_=_C318 ,\nC313_=_C319 ,C313_=_C320 ,C313_=_C321 ,C313_=_C322 ,C313_=_C323 ,C313_=_C324 ,\nC313_=_C325 ,C313_=_C326 ,C314_=_C315 ,C314_=_C316 ,C314_=_C317 ,C314_=_C318 ,\nC314_=_C319 ,C314_=_C320 ,C314_=_C321 ,C314_=_C322 ,C314_=_C323 ,C314_=_C324 ,\nC314_=_C325 ,C314_=_C326 ,C315_=_C316 ,C315_=_C317 ,C315_=_C318 ,C315_=_C319 ,\nC315_=_C320 ,C315_=_C321 ,C315_=_C322 ,C315_=_C323 ,C315_=_C324 ,C315_=_C325 ,\nC315_=_C326 ,C316_=_C317 ,C316_=_C318 ,C316_=_C319 ,C316_=_C320 ,C316_=_C321 ,\nC316_=_C322 ,C316_=_C323 ,C316_=_C324 ,C316_=_C325 ,C316_=_C326 ,C317_=_C318 ,\nC317_=_C319 ,C317_=_C320 ,C317_=_C321 ,C317_=_C322 ,C317_=_C323 ,C317_=_C324 ,\nC317_=_C325 ,C317_=_C326 ,C318_=_C319 ,C318_=_C320 ,C318_=_C321 ,C318_=_C322 ,\nC318_=_C323 ,C318_=_C324 ,C318_=_C325 ,C318_=_C326 ,C319_=_C320 ,C319_=_C321 ,\nC319_=_C322 ,C319_=_C323 ,C319_=_C324 ,C319_=_C325 ,C319_=_C326 ,C320_=_C321 ,\nC320_=_C322 ,C320_=_C323 ,C320_=_C324 ,C320_=_C325 ,C320_=_C326 ,C321_=_C322 ,\nC321_=_C323 ,C321_=_C324 ,C321_=_C325 ,C321_=_C326 ,C322_=_C323 ,C322_=_C324 ,\nC322_=_C325 ,C322_=_C326 ,C323_=_C324 ,C323_=_C325 ,C323_=_C326 ,C324_=_C325 ,\nC324_=_C326 ,C325_=_C326 ,"];352[shape=box, label="id:352 level: 8\n47: C1 C4 C26 C48 C49 \nC50 C51 C52 C53 C54 C55 \nC56 C57 C58 C59 C60 C61 \nC62 C63 C64 C65 C66 C67 \nC68 C69 C70 C97 C144 C145 \nC146 C147 C148 C149 C150 C151 \nC152 C153 C154 C155 C156 C157 \nC158 C159 C160 C161 C162 C163 \n569: C1_=_C4( C1 C4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4_=_C26( C4 C26 ) C4_=_C50( C4 C50 ) C4_=_C97( C4 C97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26_=_C50( C26 C50 ) C26_=_C97( C26 C97 ) C26_=_C144( C26 C144 ) C26_=_C145( C26 C145 ) C26_=_C146( C26 C146 ) C26_=_C147( C26 C147 ) \nC26_=_C148( C26 C148 ) C26_=_C149( C26 C149 ) C26_=_C150( C26 C150 ) C26_=_C151( C26 C151 ) C26_=_C152( C26 C152 ) C26_=_C153( C26 C153 ) \nC26_=_C154( C26 C154 ) C26_=_C155( C26 C155 ) C26_=_C156( C26 C156 ) C26_=_C157( C26 C157 ) C26_=_C158( C26 C158 ) C26_=_C159( C26 C159 ) \nC26_=_C160( C26 C160 ) C26_=_C161( C26 C161 ) C26_=_C162( C26 C162 ) C26_=_C163( C26 C163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97( C48 C97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97( C50 C97 ) C50_=_C144( C50 C144 ) C50_=_C145( C50 C145 ) C50_=_C146( C50 C146 ) \nC50_=_C147( C50 C147 ) C50_=_C148( C50 C148 ) C50_=_C149( C50 C149 ) C50_=_C150( C50 C150 ) C50_=_C151( C50 C151 ) C50_=_C152( C50 C152 ) \nC50_=_C153( C50 C153 ) C50_=_C154( C50 C154 ) C50_=_C155( C50 C155 ) C50_=_C156( C50 C156 ) C50_=_C157( C50 C157 ) C50_=_C158( C50 C158 ) \nC50_=_C159( C50 C159 ) C50_=_C160( C50 C160 ) C50_=_C161( C50 C161 ) C50_=_C162( C50 C162 ) C50_=_C163( C50 C163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144( C51 C144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145( C52 C145 ) C53_=_C54( C53 C54 ) C53_=_C55( C53 C55 ) C53_=_C56( C53 C56 ) C53_=_C57( C53 C57 ) \nC53_=_C58( C53 C58 ) C53_=_C59( C53 C59 ) C53_=_C60( C53 C60</w:t>
      </w:r>
    </w:p>
    <w:p>
      <w:pPr>
        <w:pStyle w:val="PreformattedText"/>
        <w:bidi w:val="0"/>
        <w:spacing w:before="0" w:after="0"/>
        <w:jc w:val="left"/>
        <w:rPr/>
      </w:pPr>
      <w:r>
        <w:rPr/>
        <w:t xml:space="preserve"> </w:t>
      </w:r>
      <w:r>
        <w:rPr/>
        <w:t>) C53_=_C61( C53 C61 ) C53_=_C62( C53 C62 ) C53_=_C63( C53 C63 ) \nC53_=_C64( C53 C64 ) C53_=_C65( C53 C65 ) C53_=_C66( C53 C66 ) C53_=_C67( C53 C67 ) C53_=_C68( C53 C68 ) C53_=_C69( C53 C69 ) \nC53_=_C70( C53 C70 ) C53_=_C146( C53 C146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5_=_C56( C55 C56 ) C55_=_C57( C55 C57 ) C55_=_C58( C55 C58 ) C55_=_C59( C55 C59 ) C55_=_C60( C55 C60 ) C55_=_C61( C55 C61 ) \nC55_=_C62( C55 C62 ) C55_=_C63( C55 C63 ) C55_=_C64( C55 C64 ) C55_=_C65( C55 C65 ) C55_=_C66( C55 C66 ) C55_=_C67( C55 C67 ) \nC55_=_C68( C55 C68 ) C55_=_C69( C55 C69 ) C55_=_C70( C55 C70 ) C56_=_C57( C56 C57 ) C56_=_C58( C56 C58 ) C56_=_C59( C56 C59 ) \nC56_=_C60( C56 C60 ) C56_=_C61( C56 C61 ) C56_=_C62( C56 C62 ) C56_=_C63( C56 C63 ) C56_=_C64( C56 C64 ) C56_=_C65( C56 C65 ) \nC56_=_C66( C56 C66 ) C56_=_C67( C56 C67 ) C56_=_C68( C56 C68 ) C56_=_C69( C56 C69 ) C56_=_C70( C56 C70 ) C56_=_C147( C56 C147 ) \nC57_=_C58( C57 C58 ) C57_=_C59( C57 C59 ) C57_=_C60( C57 C60 ) C57_=_C61( C57 C61 ) C57_=_C62( C57 C62 ) C57_=_C63( C57 C63 ) \nC57_=_C64( C57 C64 ) C57_=_C65( C57 C65 ) C57_=_C66( C57 C66 ) C57_=_C67( C57 C67 ) C57_=_C68( C57 C68 ) C57_=_C69( C57 C69 ) \nC57_=_C70( C57 C70 ) C57_=_C148( C57 C148 ) C58_=_C59( C58 C59 ) C58_=_C60( C58 C60 ) C58_=_C61( C58 C61 ) C58_=_C62( C58 C62 ) \nC58_=_C63( C58 C63 ) C58_=_C64( C58 C64 ) C58_=_C65( C58 C65 ) C58_=_C66( C58 C66 ) C58_=_C67( C58 C67 ) C58_=_C68( C58 C68 ) \nC58_=_C69( C58 C69 ) C58_=_C70( C58 C70 ) C58_=_C149( C58 C149 ) C59_=_C60( C59 C60 ) C59_=_C61( C59 C61 ) C59_=_C62( C59 C62 ) \nC59_=_C63( C59 C63 ) C59_=_C64( C59 C64 ) C59_=_C65( C59 C65 ) C59_=_C66( C59 C66 ) C59_=_C67( C59 C67 ) C59_=_C68( C59 C68 ) \nC59_=_C69( C59 C69 ) C59_=_C70( C59 C70 ) C59_=_C150( C59 C150 ) C60_=_C61( C60 C61 ) C60_=_C62( C60 C62 ) C60_=_C63( C60 C63 ) \nC60_=_C64( C60 C64 ) C60_=_C65( C60 C65 ) C60_=_C66( C60 C66 ) C60_=_C67( C60 C67 ) C60_=_C68( C60 C68 ) C60_=_C69( C60 C69 ) \nC60_=_C70( C60 C70 ) C60_=_C151( C60 C151 ) C61_=_C62( C61 C62 ) C61_=_C63( C61 C63 ) C61_=_C64( C61 C64 ) C61_=_C65( C61 C65 ) \nC61_=_C66( C61 C66 ) C61_=_C67( C61 C67 ) C61_=_C68( C61 C68 ) C61_=_C69( C61 C69 ) C61_=_C70( C61 C70 ) C61_=_C152( C61 C152 ) \nC62_=_C63( C62 C63 ) C62_=_C64( C62 C64 ) C62_=_C65( C62 C65 ) C62_=_C66( C62 C66 ) C62_=_C67( C62 C67 ) C62_=_C68( C62 C68 ) \nC62_=_C69( C62 C69 ) C62_=_C70( C62 C70 ) C63_=_C64( C63 C64 ) C63_=_C65( C63 C65 ) C63_=_C66( C63 C66 ) C63_=_C67( C63 C67 ) \nC63_=_C68( C63 C68 ) C63_=_C69( C63 C69 ) C63_=_C70( C63 C70 ) C63_=_C155( C63 C155 ) C64_=_C65( C64 C65 ) C64_=_C66( C64 C66 ) \nC64_=_C67( C64 C67 ) C64_=_C68( C64 C68 ) C64_=_C69( C64 C69 ) C64_=_C70( C64 C70 ) C64_=_C156( C64 C156 ) C65_=_C66( C65 C66 ) \nC65_=_C67( C65 C67 ) C65_=_C68( C65 C68 ) C65_=_C69( C65 C69 ) C65_=_C70( C65 C70 ) C65_=_C157( C65 C157 ) C66_=_C67( C66 C67 ) \nC66_=_C68( C66 C68 ) C66_=_C69( C66 C69 ) C66_=_C70( C66 C70 ) C66_=_C159( C66 C159 ) C67_=_C68( C67 C68 ) C67_=_C69( C67 C69 ) \nC67_=_C70( C67 C70 ) C68_=_C69( C68 C69 ) C68_=_C70( C68 C70 ) C68_=_C161( C68 C161 ) C69_=_C70( C69 C70 ) C69_=_C162( C69 C162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1_=_C152( C151 C152 ) C151_=_C153( C151 C153 ) C151_=_C154( C151 C154 ) C151_=_C155( C151 C155 ) C151_=_C156( C151 C156 ) C151_=_C157( C151 C157 ) \nC151_=_C158( C151 C158 ) C151_=_C159( C151 C159 ) C151_=_C160( C151 C160 ) C151_=_C161( C151 C161 ) C151_=_C162( C151 C162 ) C151_=_C163( C151 C163 ) \nC152_=_C153( C152 C153 ) C152_=_C154( C152 C154 ) C152_=_C155( C152 C155 ) C152_=_C156( C152 C156 ) C152_=_C157( C152 C157 ) C152_=_C158( C152 C158 ) \nC152_=_C159( C152 C159 ) C152_=_C160( C152 C160 ) C152_=_C161( C152 C161 ) C152_=_C162( C152 C162 ) C152_=_C163( C152 C163 ) C153_=_C154( C153 C154 ) \nC153_=_C155( C153 C155 ) C153_=_C156( C153 C156 ) C153_=_C157( C153 C157 ) C153_=_C158( C153 C158 ) C153_=_C159( C153 C159 ) C153_=_C160( C153 C160 ) \nC153_=_C161( C153 C161 ) C153_=_C162( C153 C162 ) C153_=_C163( C153 C163 ) C154_=_C155( C154 C155 ) C154_=_C156( C154 C156 ) C154_=_C157( C154 C157 ) \nC154_=_C158( C154 C158 ) C154_=_C159( C154 C159 ) C154_=_C160( C154 C160 ) C154_=_C161( C154 C161 ) C154_=_C162( C154 C162 ) C154_=_C163( C154 C163 ) \nC155_=_C156( C155 C156 ) C155_=_C157( C155 C157 ) C155_=_C158( C155 C158 ) C155_=_C159( C155 C159 ) C155_=_C160( C155 C160 ) C155_=_C161( C155 C161 ) \nC155_=_C162( C155 C162 ) C155_=_C163( C155 C163 ) C156_=_C157( C156 C157 ) C156_=_C158( C156 C158 ) C156_=_C159( C156 C159 ) C156_=_C160( C156 C160 ) \nC156_=_C161( C156 C161 ) C156_=_C162( C156 C162 ) C156_=_C163( C156 C163 ) C157_=_C158( C157 C158 ) C157_=_C159( C157 C159 ) C157_=_C160( C157 C160 ) \nC157_=_C161( C157 C161 ) C157_=_C162( C157 C162 ) C157_=_C163( C157 C163 ) C158_=_C159( C158 C159 ) C158_=_C160( C158 C160 ) C158_=_C161( C158 C161 ) \nC158_=_C162( C158 C162 ) C158_=_C163( C158 C163 ) C159_=_C160( C159 C160 ) C159_=_C161( C159 C161 ) C159_=_C162( C159 C162 ) C159_=_C163( C159 C163 ) \nC160_=_C161( C160 C161 ) C160_=_C162( C160 C162 ) C160_=_C163( C160 C163 ) C161_=_C162( C161 C162 ) C161_=_C163( C161 C163 ) C162_=_C163( C162 C163 ) "];344-&gt;352[label="46: C1 C4 C26 C48 C49 \nC51 C52 C53 C54 C55 C56 \nC57 C58 C59 C60 C61 C62 \nC63 C64 C65 C66 C67 C68 \nC69 C70 C97 C144 C145 C146 \nC147 C148 C149 C150 C151 C152 \nC153 C154 C155 C156 C157 C158 \nC159 C160 C161 C162 C163 \n523: C1_=_C4 ,C1_=_C48 ,C1_=_C49 ,C1_=_C51 ,C1_=_C52 ,\nC1_=_C53 ,C1_=_C54 ,C1_=_C55 ,C1_=_C56 ,C1_=_C57 ,C1_=_C58 ,\nC1_=_C59 ,C1_=_C60 ,C1_=_C61 ,C1_=_C62 ,C1_=_C63 ,C1_=_C64 ,\nC1_=_C65 ,C1_=_C66 ,C1_=_C67 ,C1_=_C68 ,C1_=_C69 ,C1_=_C70 ,\nC4_=_C26 ,C4_=_C97 ,C4_=_C144 ,C4_=_C145 ,C4_=_C146 ,C4_=_C147 ,\nC4_=_C148 ,C4_=_C149 ,C4_=_C150 ,C4_=_C151 ,C4_=_C152 ,C4_=_C153 ,\nC4_=_C154 ,C4_=_C155 ,C4_=_C156 ,C4_=_C157 ,C4_=_C158 ,C4_=_C159 ,\nC4_=_C160 ,C4_=_C161 ,C4_=_C162 ,C4_=_C163 ,C26_=_C97 ,C26_=_C144 ,\nC26_=_C145 ,C26_=_C146 ,C26_=_C147 ,C26_=_C148 ,C26_=_C149 ,C26_=_C150 ,\nC26_=_C151 ,C26_=_C152 ,C26_=_C153 ,C26_=_C154 ,C26_=_C155 ,C26_=_C156 ,\nC26_=_C157 ,C26_=_C158 ,C26_=_C159 ,C26_=_C160 ,C26_=_C161 ,C26_=_C162 ,\nC26_=_C163 ,C48_=_C49 ,C48_=_C51 ,C48_=_C52 ,C48_=_C53 ,C48_=_C54 ,\nC48_=_C55 ,C48_=_C56 ,C48_=_C57 ,C48_=_C58 ,C48_=_C59 ,C48_=_C60 ,\nC48_=_C61 ,C48_=_C62 ,C48_=_C63 ,C48_=_C64 ,C48_=_C65 ,C48_=_C66 ,\nC48_=_C67 ,C48_=_C68</w:t>
      </w:r>
    </w:p>
    <w:p>
      <w:pPr>
        <w:pStyle w:val="PreformattedText"/>
        <w:bidi w:val="0"/>
        <w:spacing w:before="0" w:after="0"/>
        <w:jc w:val="left"/>
        <w:rPr/>
      </w:pPr>
      <w:r>
        <w:rPr/>
        <w:t xml:space="preserve"> </w:t>
      </w:r>
      <w:r>
        <w:rPr/>
        <w:t>,C48_=_C69 ,C48_=_C70 ,C48_=_C97 ,C49_=_C51 ,\nC49_=_C52 ,C49_=_C53 ,C49_=_C54 ,C49_=_C55 ,C49_=_C56 ,C49_=_C57 ,\nC49_=_C58 ,C49_=_C59 ,C49_=_C60 ,C49_=_C61 ,C49_=_C62 ,C49_=_C63 ,\nC49_=_C64 ,C49_=_C65 ,C49_=_C66 ,C49_=_C67 ,C49_=_C68 ,C49_=_C69 ,\nC49_=_C70 ,C51_=_C52 ,C51_=_C53 ,C51_=_C54 ,C51_=_C55 ,C51_=_C56 ,\nC51_=_C57 ,C51_=_C58 ,C51_=_C59 ,C51_=_C60 ,C51_=_C61 ,C51_=_C62 ,\nC51_=_C63 ,C51_=_C64 ,C51_=_C65 ,C51_=_C66 ,C51_=_C67 ,C51_=_C68 ,\nC51_=_C69 ,C51_=_C70 ,C51_=_C144 ,C52_=_C53 ,C52_=_C54 ,C52_=_C55 ,\nC52_=_C56 ,C52_=_C57 ,C52_=_C58 ,C52_=_C59 ,C52_=_C60 ,C52_=_C61 ,\nC52_=_C62 ,C52_=_C63 ,C52_=_C64 ,C52_=_C65 ,C52_=_C66 ,C52_=_C67 ,\nC52_=_C68 ,C52_=_C69 ,C52_=_C70 ,C52_=_C145 ,C53_=_C54 ,C53_=_C55 ,\nC53_=_C56 ,C53_=_C57 ,C53_=_C58 ,C53_=_C59 ,C53_=_C60 ,C53_=_C61 ,\nC53_=_C62 ,C53_=_C63 ,C53_=_C64 ,C53_=_C65 ,C53_=_C66 ,C53_=_C67 ,\nC53_=_C68 ,C53_=_C69 ,C53_=_C70 ,C53_=_C146 ,C54_=_C55 ,C54_=_C56 ,\nC54_=_C57 ,C54_=_C58 ,C54_=_C59 ,C54_=_C60 ,C54_=_C61 ,C54_=_C62 ,\nC54_=_C63 ,C54_=_C64 ,C54_=_C65 ,C54_=_C66 ,C54_=_C67 ,C54_=_C68 ,\nC54_=_C69 ,C54_=_C70 ,C55_=_C56 ,C55_=_C57 ,C55_=_C58 ,C55_=_C59 ,\nC55_=_C60 ,C55_=_C61 ,C55_=_C62 ,C55_=_C63 ,C55_=_C64 ,C55_=_C65 ,\nC55_=_C66 ,C55_=_C67 ,C55_=_C68 ,C55_=_C69 ,C55_=_C70 ,C56_=_C57 ,\nC56_=_C58 ,C56_=_C59 ,C56_=_C60 ,C56_=_C61 ,C56_=_C62 ,C56_=_C63 ,\nC56_=_C64 ,C56_=_C65 ,C56_=_C66 ,C56_=_C67 ,C56_=_C68 ,C56_=_C69 ,\nC56_=_C70 ,C56_=_C147 ,C57_=_C58 ,C57_=_C59 ,C57_=_C60 ,C57_=_C61 ,\nC57_=_C62 ,C57_=_C63 ,C57_=_C64 ,C57_=_C65 ,C57_=_C66 ,C57_=_C67 ,\nC57_=_C68 ,C57_=_C69 ,C57_=_C70 ,C57_=_C148 ,C58_=_C59 ,C58_=_C60 ,\nC58_=_C61 ,C58_=_C62 ,C58_=_C63 ,C58_=_C64 ,C58_=_C65 ,C58_=_C66 ,\nC58_=_C67 ,C58_=_C68 ,C58_=_C69 ,C58_=_C70 ,C58_=_C149 ,C59_=_C60 ,\nC59_=_C61 ,C59_=_C62 ,C59_=_C63 ,C59_=_C64 ,C59_=_C65 ,C59_=_C66 ,\nC59_=_C67 ,C59_=_C68 ,C59_=_C69 ,C59_=_C70 ,C59_=_C150 ,C60_=_C61 ,\nC60_=_C62 ,C60_=_C63 ,C60_=_C64 ,C60_=_C65 ,C60_=_C66 ,C60_=_C67 ,\nC60_=_C68 ,C60_=_C69 ,C60_=_C70 ,C60_=_C151 ,C61_=_C62 ,C61_=_C63 ,\nC61_=_C64 ,C61_=_C65 ,C61_=_C66 ,C61_=_C67 ,C61_=_C68 ,C61_=_C69 ,\nC61_=_C70 ,C61_=_C152 ,C62_=_C63 ,C62_=_C64 ,C62_=_C65 ,C62_=_C66 ,\nC62_=_C67 ,C62_=_C68 ,C62_=_C69 ,C62_=_C70 ,C63_=_C64 ,C63_=_C65 ,\nC63_=_C66 ,C63_=_C67 ,C63_=_C68 ,C63_=_C69 ,C63_=_C70 ,C63_=_C155 ,\nC64_=_C65 ,C64_=_C66 ,C64_=_C67 ,C64_=_C68 ,C64_=_C69 ,C64_=_C70 ,\nC64_=_C156 ,C65_=_C66 ,C65_=_C67 ,C65_=_C68 ,C65_=_C69 ,C65_=_C70 ,\nC65_=_C157 ,C66_=_C67 ,C66_=_C68 ,C66_=_C69 ,C66_=_C70 ,C66_=_C159 ,\nC67_=_C68 ,C67_=_C69 ,C67_=_C70 ,C68_=_C69 ,C68_=_C70 ,C68_=_C161 ,\nC69_=_C70 ,C69_=_C162 ,C97_=_C144 ,C97_=_C145 ,C97_=_C146 ,C97_=_C147 ,\nC97_=_C148 ,C97_=_C149 ,C97_=_C150 ,C97_=_C151 ,C97_=_C152 ,C97_=_C153 ,\nC97_=_C154 ,C97_=_C155 ,C97_=_C156 ,C97_=_C157 ,C97_=_C158 ,C97_=_C159 ,\nC97_=_C160 ,C97_=_C161 ,C97_=_C162 ,C97_=_C163 ,C144_=_C145 ,C144_=_C146 ,\nC144_=_C147 ,C144_=_C148 ,C144_=_C149 ,C144_=_C150 ,C144_=_C151 ,C144_=_C152 ,\nC144_=_C153 ,C144_=_C154 ,C144_=_C155 ,C144_=_C156 ,C144_=_C157 ,C144_=_C158 ,\nC144_=_C159 ,C144_=_C160 ,C144_=_C161 ,C144_=_C162 ,C144_=_C163 ,C145_=_C146 ,\nC145_=_C147 ,C145_=_C148 ,C145_=_C149 ,C145_=_C150 ,C145_=_C151 ,C145_=_C152 ,\nC145_=_C153 ,C145_=_C154 ,C145_=_C155 ,C145_=_C156 ,C145_=_C157 ,C145_=_C158 ,\nC145_=_C159 ,C145_=_C160 ,C145_=_C161 ,C145_=_C162 ,C145_=_C163 ,C146_=_C147 ,\nC146_=_C148 ,C146_=_C149 ,C146_=_C150 ,C146_=_C151 ,C146_=_C152 ,C146_=_C153 ,\nC146_=_C154 ,C146_=_C155 ,C146_=_C156 ,C146_=_C157 ,C146_=_C158 ,C146_=_C159 ,\nC146_=_C160 ,C146_=_C161 ,C146_=_C162 ,C146_=_C163 ,C147_=_C148 ,C147_=_C149 ,\nC147_=_C150 ,C147_=_C151 ,C147_=_C152 ,C147_=_C153 ,C147_=_C154 ,C147_=_C155 ,\nC147_=_C156 ,C147_=_C157 ,C147_=_C158 ,C147_=_C159 ,C147_=_C160 ,C147_=_C161 ,\nC147_=_C162 ,C147_=_C163 ,C148_=_C149 ,C148_=_C150 ,C148_=_C151 ,C148_=_C152 ,\nC148_=_C153 ,C148_=_C154 ,C148_=_C155 ,C148_=_C156 ,C148_=_C157 ,C148_=_C158 ,\nC148_=_C159 ,C148_=_C160 ,C148_=_C161 ,C148_=_C162 ,C148_=_C163 ,C149_=_C150 ,\nC149_=_C151 ,C149_=_C152 ,C149_=_C153 ,C149_=_C154 ,C149_=_C155 ,C149_=_C156 ,\nC149_=_C157 ,C149_=_C158 ,C149_=_C159 ,C149_=_C160 ,C149_=_C161 ,C149_=_C162 ,\nC149_=_C163 ,C150_=_C151 ,C150_=_C152 ,C150_=_C153 ,C150_=_C154 ,C150_=_C155 ,\nC150_=_C156 ,C150_=_C157 ,C150_=_C158 ,C150_=_C159 ,C150_=_C160 ,C150_=_C161 ,\nC150_=_C162 ,C150_=_C163 ,C151_=_C152 ,C151_=_C153 ,C151_=_C154 ,C151_=_C155 ,\nC151_=_C156 ,C151_=_C157 ,C151_=_C158 ,C151_=_C159 ,C151_=_C160 ,C151_=_C161 ,\nC151_=_C162 ,C151_=_C163 ,C152_=_C153 ,C152_=_C154 ,C152_=_C155 ,C152_=_C156 ,\nC152_=_C157 ,C152_=_C158 ,C152_=_C159 ,C152_=_C160 ,C152_=_C161 ,C152_=_C162 ,\nC152_=_C163 ,C153_=_C154 ,C153_=_C155 ,C153_=_C156 ,C153_=_C157 ,C153_=_C158 ,\nC153_=_C159 ,C153_=_C160 ,C153_=_C161 ,C153_=_C162 ,C153_=_C163 ,C154_=_C155 ,\nC154_=_C156 ,C154_=_C157 ,C154_=_C158 ,C154_=_C159 ,C154_=_C160 ,C154_=_C161 ,\nC154_=_C162 ,C154_=_C163 ,C155_=_C156 ,C155_=_C157 ,C155_=_C158 ,C155_=_C159 ,\nC155_=_C160 ,C155_=_C161 ,C155_=_C162 ,C155_=_C163 ,C156_=_C157 ,C156_=_C158 ,\nC156_=_C159 ,C156_=_C160 ,C156_=_C161 ,C156_=_C162 ,C156_=_C163 ,C157_=_C158 ,\nC157_=_C159 ,C157_=_C160 ,C157_=_C161 ,C157_=_C162 ,C157_=_C163 ,C158_=_C159 ,\nC158_=_C160 ,C158_=_C161 ,C158_=_C162 ,C158_=_C163 ,C159_=_C160 ,C159_=_C161 ,\nC159_=_C162 ,C159_=_C163 ,C160_=_C161 ,C160_=_C162 ,C160_=_C163 ,C161_=_C162 ,\nC161_=_C163 ,C162_=_C163 ,"];353[shape=box, label="id:353 level: 8\n49: C6 C28 C52 C62 C74 \nC83 C99 C122 C129 C145 C209 \nC210 C211 C212 C213 C214 C215 \nC216 C217 C218 C219 C220 C221 \nC222 C223 C224 C225 C226 C270 \nC288 C303 C329 C352 C736 C840 \nC841 C842 C843 C844 C845 C846 \nC847 C848 C849 C850 C851 C852 \nC853 C854 \n610: C6_=_C28( C6 C28 ) C6_=_C52( C6 C52 ) C6_=_C74( C6 C74 ) C6_=_C99( C6 C99 ) C6_=_C122( C6 C122 ) \nC6_=_C145( C6 C145 ) C6_=_C209( C6 C209 ) C6_=_C210( C6 C210 ) C6_=_C211( C6 C211 ) C6_=_C212( C6 C212 ) C6_=_C213( C6 C213 ) \nC6_=_C214( C6 C214 ) C6_=_C215( C6 C215 ) C6_=_C216( C6 C216 ) C6_=_C217( C6 C217 ) C6_=_C218( C6 C218 ) C6_=_C219( C6 C219 ) \nC6_=_C220( C6 C220 ) C6_=_C221( C6 C221 ) C6_=_C222( C6 C222 ) C6_=_C223( C6 C223 ) C6_=_C224( C6 C224 ) C6_=_C225( C6 C225 ) \nC6_=_C226( C6 C226 ) C28_=_C52( C28 C52 ) C28_=_C74( C28 C74 ) C28_=_C99( C28 C99 ) C28_=_C122( C28 C122 ) C28_=_C145( C28 C145 ) \nC28_=_C209( C28 C209 ) C28_=_C210( C28 C210 ) C28_=_C211( C28 C211 ) C28_=_C212( C28 C212 ) C28_=_C213( C28 C213 ) C28_=_C214( C28 C214 ) \nC28_=_C215( C28 C215 ) C28_=_C216( C28 C216 ) C28_=_C217( C28 C217 ) C28_=_C218( C28 C218 ) C28_=_C219( C28 C219 ) C28_=_C220( C28 C220 ) \nC28_=_C221( C28 C221 ) C28_=_C222( C28 C222 ) C28_=_C223( C28 C223 ) C28_=_C224( C28 C224 ) C28_=_C225( C28 C225 ) C28_=_C226( C28 C226 ) \nC52_=_C62( C52 C62 ) C52_=_C74( C52 C74 ) C52_=_C99( C52 C99 ) C52_=_C122( C52 C122 ) C52_=_C145( C52 C145 ) C52_=_C209( C52 C209 ) \nC52_=_C210( C52 C210 ) C52_=_C211( C52 C211 ) C52_=_C212( C52 C212 ) C52_=_C213( C52 C213 ) C52_=_C214( C52 C214 ) C52_=_C215( C52 C215 ) \nC52_=_C216( C52 C216 ) C52_=_C217( C52 C217 ) C52_=_C218( C52 C218 ) C52_=_C219( C52 C219 ) C52_=_C220( C52 C220 ) C52_=_C221( C52 C221 ) \nC52_=_C222( C52 C222 ) C52_=_C223( C52 C223 ) C52_=_C224( C52 C224 ) C52_=_C225( C52 C225 ) C52_=_C226( C52 C226 ) C62_=_C83( C62 C83 ) \nC62_=_C129( C62 C129 ) C62_=_C215( C62 C215 ) C62_=_C270( C62 C270 ) C62_=_C288( C62 C288 ) C62_=_C303( C62 C303 ) C62_=_C329( C62 C329 ) \nC62_=_C352( C62 C352 ) C62_=_C736( C62 C736 ) C62_=_C840( C62 C840 ) C62_=_C841( C62 C841 ) C62_=_C842( C62 C842 ) C62_=_C843( C62 C843 ) \nC62_=_C844( C62 C844 ) C62_=_C845( C62 C845 ) C62_=_C846( C62 C846 ) C62_=_C847( C62 C847 ) C62_=_C848( C62 C848 ) C62_=_C849( C62 C849 ) \nC62_=_C850( C62 C850 ) C62_=_C851( C62 C851 ) C62_=_C852( C62 C852 ) C62_=_C853( C62 C853 ) C62_=_C854( C62 C854 ) C74_=_C83( C74 C83 ) \nC74_=_C99( C74 C99 ) C74_=_C122( C74 C122 ) C74_=_C145( C74 C145 ) C74_=_C209( C74 C209 ) C74_=_C210( C74 C210 ) C74_=_C211( C74 C211 ) \nC74_=_C212( C74 C212 ) C74_=_C213( C74 C213 ) C74_=_C214( C74 C214 ) C74_=_C215( C74 C215 ) C74_=_C216( C74 C216 ) C74_=_C217( C74 C217 ) \nC74_=_C218( C74 C218 ) C74_=_C219( C74 C219 ) C74_=_C220( C74 C220 ) C74_=_C221( C74 C221 ) C74_=_C222( C74 C222 ) C74_=_C223( C74 C223 ) \nC74_=_C224( C74 C224 ) C74_=_C225( C74 C225 ) C74_=_C226( C74 C226 ) C83_=_C129( C83 C129 ) C83_=_C215( C83 C215 ) C83_=_C270( C83 C270 ) \nC83_=_C288( C83 C288 ) C83_=_C303( C83 C303 ) C83_=_C329( C83 C329 ) C83_=_C352( C83 C352 ) C83_=_C736( C83 C736 ) C83_=_C840( C83 C840 ) \nC83_=_C841( C83 C841 ) C83_=_C842( C83 C842 ) C83_=_C843( C83 C843 ) C83_=_C844( C83 C844 ) C83_=_C845( C83 C845 ) C83_=_C846( C83 C846 ) \nC83_=_C847( C83 C847 ) C83_=_C848( C83 C848 ) C83_=_C849( C83 C849 ) C83_=_C850( C83 C850 ) C83_=_C851( C83 C851 ) C83_=_C852( C83 C852 ) \nC83_=_C853( C83 C853 ) C83_=_C854( C83 C854 ) C99_=_C122( C99 C122 ) C99_=_C145( C99 C145 ) C99_=_C209( C99 C209 ) C99_=_C210( C99 C210 ) \nC99_=_C211( C99 C211 ) C99_=_C212( C99 C212 ) C99_=_C213( C99 C213 ) C99_=_C214( C99 C214 ) C99_=_C215( C99 C215 ) C99_=_C216( C99 C216 ) \nC99_=_C217( C99 C217 ) C99_=_C218( C99 C218 ) C99_=_C219( C99 C219 ) C99_=_C220( C99 C220 ) C99_=_C221( C99 C221 ) C99_=_C222( C99 C222 ) \nC99_=_C223( C99 C223 ) C99_=_C224( C99 C224 ) C99_=_C225( C99 C225 ) C99_=_C226( C99 C226 ) C122_=_C129( C122 C129 ) C122_=_C145( C122 C145 ) \nC122_=_C209( C122 C209 ) C122_=_C210( C122 C210 ) C122_=_C211( C122 C211 ) C122_=_C212( C122 C212 ) C122_=_C213( C122 C213 ) C122_=_C214( C122 C214 ) \nC122_=_C215( C122 C215 ) C122_=_C216( C122 C216 ) C122_=_C217( C122 C217 ) C122_=_C218( C122 C218 ) C122_=_C219( C122 C219 ) C122_=_C220( C122 C220 ) \nC122_=_C221( C122 C221 ) C122_=_C222( C122 C222 ) C122_=_C223( C122 C223 ) C122_=_C224( C122 C224 ) C122_=_C225( C122 C225 ) C122_=_C226( C122 C226 ) \nC129_=_C215( C129 C215 ) C129_=_C270( C129 C270 ) C129_=_C288( C129 C288</w:t>
      </w:r>
    </w:p>
    <w:p>
      <w:pPr>
        <w:pStyle w:val="PreformattedText"/>
        <w:bidi w:val="0"/>
        <w:spacing w:before="0" w:after="0"/>
        <w:jc w:val="left"/>
        <w:rPr/>
      </w:pPr>
      <w:r>
        <w:rPr/>
        <w:t xml:space="preserve"> </w:t>
      </w:r>
      <w:r>
        <w:rPr/>
        <w:t>) C129_=_C303( C129 C303 ) C129_=_C329( C129 C329 ) C129_=_C352( C129 C352 ) \nC129_=_C736( C129 C736 ) C129_=_C840( C129 C840 ) C129_=_C841( C129 C841 ) C129_=_C842( C129 C842 ) C129_=_C843( C129 C843 ) C129_=_C844( C129 C844 ) \nC129_=_C845( C129 C845 ) C129_=_C846( C129 C846 ) C129_=_C847( C129 C847 ) C129_=_C848( C129 C848 ) C129_=_C849( C129 C849 ) C129_=_C850( C129 C850 ) \nC129_=_C851( C129 C851 ) C129_=_C852( C129 C852 ) C129_=_C853( C129 C853 ) C129_=_C854( C129 C854 ) C145_=_C209( C145 C209 ) C145_=_C210( C145 C210 ) \nC145_=_C211( C145 C211 ) C145_=_C212( C145 C212 ) C145_=_C213( C145 C213 ) C145_=_C214( C145 C214 ) C145_=_C215( C145 C215 ) C145_=_C216( C145 C216 ) \nC145_=_C217( C145 C217 ) C145_=_C218( C145 C218 ) C145_=_C219( C145 C219 ) C145_=_C220( C145 C220 ) C145_=_C221( C145 C221 ) C145_=_C222( C145 C222 ) \nC145_=_C223( C145 C223 ) C145_=_C224( C145 C224 ) C145_=_C225( C145 C225 ) C145_=_C226( C145 C226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303( C210 C303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329( C212 C329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4_=_C215( C214 C215 ) C214_=_C216( C214 C216 ) C214_=_C217( C214 C217 ) \nC214_=_C218( C214 C218 ) C214_=_C219( C214 C219 ) C214_=_C220( C214 C220 ) C214_=_C221( C214 C221 ) C214_=_C222( C214 C222 ) C214_=_C223( C214 C223 ) \nC214_=_C224( C214 C224 ) C214_=_C225( C214 C225 ) C214_=_C226( C214 C226 ) C215_=_C216( C215 C216 ) C215_=_C217( C215 C217 ) C215_=_C218( C215 C218 ) \nC215_=_C219( C215 C219 ) C215_=_C220( C215 C220 ) C215_=_C221( C215 C221 ) C215_=_C222( C215 C222 ) C215_=_C223( C215 C223 ) C215_=_C224( C215 C224 ) \nC215_=_C225( C215 C225 ) C215_=_C226( C215 C226 ) C215_=_C270( C215 C270 ) C215_=_C288( C215 C288 ) C215_=_C303( C215 C303 ) C215_=_C329( C215 C329 ) \nC215_=_C352( C215 C352 ) C215_=_C736( C215 C736 ) C215_=_C840( C215 C840 ) C215_=_C841( C215 C841 ) C215_=_C842( C215 C842 ) C215_=_C843( C215 C843 ) \nC215_=_C844( C215 C844 ) C215_=_C845( C215 C845 ) C215_=_C846( C215 C846 ) C215_=_C847( C215 C847 ) C215_=_C848( C215 C848 ) C215_=_C849( C215 C849 ) \nC215_=_C850( C215 C850 ) C215_=_C851( C215 C851 ) C215_=_C852( C215 C852 ) C215_=_C853( C215 C853 ) C215_=_C854( C215 C854 ) C216_=_C217( C216 C217 ) \nC216_=_C218( C216 C218 ) C216_=_C219( C216 C219 ) C216_=_C220( C216 C220 ) C216_=_C221( C216 C221 ) C216_=_C222( C216 C222 ) C216_=_C223( C216 C223 ) \nC216_=_C224( C216 C224 ) C216_=_C225( C216 C225 ) C216_=_C226( C216 C226 ) C216_=_C840( C216 C840 ) C217_=_C218( C217 C218 ) C217_=_C219( C217 C219 ) \nC217_=_C220( C217 C220 ) C217_=_C221( C217 C221 ) C217_=_C222( C217 C222 ) C217_=_C223( C217 C223 ) C217_=_C224( C217 C224 ) C217_=_C225( C217 C225 ) \nC217_=_C226( C217 C226 ) C218_=_C219( C218 C219 ) C218_=_C220( C218 C220 ) C218_=_C221( C218 C221 ) C218_=_C222( C218 C222 ) C218_=_C223( C218 C223 ) \nC218_=_C224( C218 C224 ) C218_=_C225( C218 C225 ) C218_=_C226( C218 C226 ) C219_=_C220( C219 C220 ) C219_=_C221( C219 C221 ) C219_=_C222( C219 C222 ) \nC219_=_C223( C219 C223 ) C219_=_C224( C219 C224 ) C219_=_C225( C219 C225 ) C219_=_C226( C219 C226 ) C219_=_C844( C219 C844 ) C220_=_C221( C220 C221 ) \nC220_=_C222( C220 C222 ) C220_=_C223( C220 C223 ) C220_=_C224( C220 C224 ) C220_=_C225( C220 C225 ) C220_=_C226( C220 C226 ) C221_=_C222( C221 C222 ) \nC221_=_C223( C221 C223 ) C221_=_C224( C221 C224 ) C221_=_C225( C221 C225 ) C221_=_C226( C221 C226 ) C221_=_C849( C221 C849 ) C222_=_C223( C222 C223 ) \nC222_=_C224( C222 C224 ) C222_=_C225( C222 C225 ) C222_=_C226( C222 C226 ) C223_=_C224( C223 C224 ) C223_=_C225( C223 C225 ) C223_=_C226( C223 C226 ) \nC224_=_C225( C224 C225 ) C224_=_C226( C224 C226 ) C224_=_C852( C224 C852 ) C225_=_C226( C225 C226 ) C226_=_C854( C226 C854 ) C270_=_C288( C270 C288 ) \nC270_=_C303( C270 C303 ) C270_=_C329( C270 C329 ) C270_=_C352( C270 C352 ) C270_=_C736( C270 C736 ) C270_=_C840( C270 C840 ) C270_=_C841( C270 C841 ) \nC270_=_C842( C270 C842 ) C270_=_C843( C270 C843 ) C270_=_C844( C270 C844 ) C270_=_C845( C270 C845 ) C270_=_C846( C270 C846 ) C270_=_C847( C270 C847 ) \nC270_=_C848( C270 C848 ) C270_=_C849( C270 C849 ) C270_=_C850( C270 C850 ) C270_=_C851( C270 C851 ) C270_=_C852( C270 C852 ) C270_=_C853( C270 C853 ) \nC270_=_C854( C270 C854 ) C288_=_C303( C288 C303 ) C288_=_C329( C288 C329 ) C288_=_C352( C288 C352 ) C288_=_C736( C288 C736 ) C288_=_C840( C288 C840 ) \nC288_=_C841( C288 C841 ) C288_=_C842( C288 C842 ) C288_=_C843( C288 C843 ) C288_=_C844( C288 C844 ) C288_=_C845( C288 C845 ) C288_=_C846( C288 C846 ) \nC288_=_C847( C288 C847 ) C288_=_C848( C288 C848 ) C288_=_C849( C288 C849 ) C288_=_C850( C288 C850 ) C288_=_C851( C288 C851 ) C288_=_C852( C288 C852 ) \nC288_=_C853( C288 C853 ) C288_=_C854( C288 C854 ) C303_=_C329( C303 C329 ) C303_=_C352( C303 C352 ) C303_=_C736( C303 C736 ) C303_=_C840( C303 C840 ) \nC303_=_C841( C303 C841 ) C303_=_C842( C303 C842 ) C303_=_C843( C303 C843 ) C303_=_C844( C303 C844 ) C303_=_C845( C303 C845 ) C303_=_C846( C303 C846 ) \nC303_=_C847( C303 C847 ) C303_=_C848( C303 C848 ) C303_=_C849( C303 C849 ) C303_=_C850( C303 C850 ) C303_=_C851( C303 C851 ) C303_=_C852( C303 C852 ) \nC303_=_C853( C303 C853 ) C303_=_C854( C303 C854 ) C329_=_C352( C329 C352 ) C329_=_C736( C329 C736 ) C329_=_C840( C329 C840 ) C329_=_C841( C329 C841 ) \nC329_=_C842( C329 C842 ) C329_=_C843( C329 C843 ) C329_=_C844( C329 C844 ) C329_=_C845( C329 C845 ) C329_=_C846( C329 C846 ) C329_=_C847( C329 C847 ) \nC329_=_C848( C329 C848 ) C329_=_C849( C329 C849 ) C329_=_C850( C329 C850 ) C329_=_C851( C329 C851 ) C329_=_C852( C329 C852 ) C329_=_C853( C329 C853 ) \nC329_=_C854( C329 C854 ) C352_=_C736( C352 C736 ) C352_=_C840( C352 C840 ) C352_=_C841( C352 C841 ) C352_=_C842( C352 C842 ) C352_=_C843( C352 C843 ) \nC352_=_C844( C352 C844 ) C352_=_C845( C352 C845 ) C352_=_C846( C352 C846 ) C352_=_C847( C352 C847 ) C352_=_C848( C352 C848 ) C352_=_C849( C352 C849 ) \nC352_=_C850( C352 C850 ) C352_=_C851( C352 C851 ) C352_=_C852( C352 C852 ) C352_=_C853( C352 C853 ) C352_=_C854( C352 C854 ) C736_=_C840( C736 C840 ) \nC736_=_C841( C736 C841 ) C736_=_C842( C736 C842 ) C736_=_C843( C736 C843 ) C736_=_C844( C736 C844 ) C736_=_C845( C736 C845 ) C736_=_C846( C736 C846 ) \nC736_=_C847( C736 C847 ) C736_=_C848( C736 C848 ) C736_=_C849( C736 C849 ) C736_=_C850( C736 C850 ) C736_=_C851( C736 C851 ) C736_=_C852( C736 C852 ) \nC736_=_C853( C736 C853 ) C736_=_C854( C736 C854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2_=_C843( C842 C843 ) \nC842_=_C844( C842 C844 ) C842_=_C845( C842 C845 ) C842_=_C846( C842 C846 ) C842_=_C847( C842 C847 ) C842_=_C848( C842 C848 ) C842_=_C849( C842 C849 ) \nC842_=_C850( C842 C850 ) C842_=_C851( C842 C851 ) C842_=_C852( C842 C852 ) C842_=_C853( C842 C853 ) C842_=_C854( C842 C854 ) C843_=_C844( C843 C844 ) \nC843_=_C845( C843 C845 ) C843_=_C846( C843 C846 ) C843_=_C847( C843 C847 ) C843_=_C848( C843 C848 ) C843_=_C849( C843 C849 ) C843_=_C850( C843 C850 ) \nC843_=_C851( C843 C851 ) C843_=_C852( C843 C852 ) C843_=_C853( C843 C853 ) C843_=_C854( C843 C854 ) C844_=_C845( C844 C845 ) C844_=_C846( C844 C846 ) \nC844_=_C847( C844 C847 ) C844_=_C848( C844 C848 ) C844_=_C849( C844 C849 ) C844_=_C850( C844 C850 ) C844_=_C851( C844 C851 ) C844_=_C852( C844 C852 ) \nC844_=_C853( C844 C853 ) C844_=_C854( C844 C854 ) C845_=_C846( C845 C846 ) C845_=_C847( C845 C847 ) C845_=_C848( C845 C848 ) C845_=_C849( C845 C849 ) \nC845_=_C850( C845 C850 ) C845_=_C851( C845 C851 ) C845_=_C852( C845 C852 ) C845_=_C853( C845</w:t>
      </w:r>
    </w:p>
    <w:p>
      <w:pPr>
        <w:pStyle w:val="PreformattedText"/>
        <w:bidi w:val="0"/>
        <w:spacing w:before="0" w:after="0"/>
        <w:jc w:val="left"/>
        <w:rPr/>
      </w:pPr>
      <w:r>
        <w:rPr/>
        <w:t xml:space="preserve"> </w:t>
      </w:r>
      <w:r>
        <w:rPr/>
        <w:t>C853 ) C845_=_C854( C845 C854 ) C846_=_C847( C846 C847 ) \nC846_=_C848( C846 C848 ) C846_=_C849( C846 C849 ) C846_=_C850( C846 C850 ) C846_=_C851( C846 C851 ) C846_=_C852( C846 C852 ) C846_=_C853( C846 C853 ) \nC846_=_C854( C846 C854 ) C847_=_C848( C847 C848 ) C847_=_C849( C847 C849 ) C847_=_C850( C847 C850 ) C847_=_C851( C847 C851 ) C847_=_C852( C847 C852 ) \nC847_=_C853( C847 C853 ) C847_=_C854( C847 C854 ) C848_=_C849( C848 C849 ) C848_=_C850( C848 C850 ) C848_=_C851( C848 C851 ) C848_=_C852( C848 C852 ) \nC848_=_C853( C848 C853 ) C848_=_C854( C848 C854 ) C849_=_C850( C849 C850 ) C849_=_C851( C849 C851 ) C849_=_C852( C849 C852 ) C849_=_C853( C849 C853 ) \nC849_=_C854( C849 C854 ) C850_=_C851( C850 C851 ) C850_=_C852( C850 C852 ) C850_=_C853( C850 C853 ) C850_=_C854( C850 C854 ) C851_=_C852( C851 C852 ) \nC851_=_C853( C851 C853 ) C851_=_C854( C851 C854 ) C852_=_C853( C852 C853 ) C852_=_C854( C852 C854 ) C853_=_C854( C853 C854 ) "];344-&gt;353[label="48: C6 C28 C52 C62 C74 \nC83 C99 C122 C129 C145 C209 \nC210 C211 C212 C213 C214 C216 \nC217 C218 C219 C220 C221 C222 \nC223 C224 C225 C226 C270 C288 \nC303 C329 C352 C736 C840 C841 \nC842 C843 C844 C845 C846 C847 \nC848 C849 C850 C851 C852 C853 \nC854 \n562: C6_=_C28 ,C6_=_C52 ,C6_=_C74 ,C6_=_C99 ,C6_=_C122 ,\nC6_=_C145 ,C6_=_C209 ,C6_=_C210 ,C6_=_C211 ,C6_=_C212 ,C6_=_C213 ,\nC6_=_C214 ,C6_=_C216 ,C6_=_C217 ,C6_=_C218 ,C6_=_C219 ,C6_=_C220 ,\nC6_=_C221 ,C6_=_C222 ,C6_=_C223 ,C6_=_C224 ,C6_=_C225 ,C6_=_C226 ,\nC28_=_C52 ,C28_=_C74 ,C28_=_C99 ,C28_=_C122 ,C28_=_C145 ,C28_=_C209 ,\nC28_=_C210 ,C28_=_C211 ,C28_=_C212 ,C28_=_C213 ,C28_=_C214 ,C28_=_C216 ,\nC28_=_C217 ,C28_=_C218 ,C28_=_C219 ,C28_=_C220 ,C28_=_C221 ,C28_=_C222 ,\nC28_=_C223 ,C28_=_C224 ,C28_=_C225 ,C28_=_C226 ,C52_=_C62 ,C52_=_C74 ,\nC52_=_C99 ,C52_=_C122 ,C52_=_C145 ,C52_=_C209 ,C52_=_C210 ,C52_=_C211 ,\nC52_=_C212 ,C52_=_C213 ,C52_=_C214 ,C52_=_C216 ,C52_=_C217 ,C52_=_C218 ,\nC52_=_C219 ,C52_=_C220 ,C52_=_C221 ,C52_=_C222 ,C52_=_C223 ,C52_=_C224 ,\nC52_=_C225 ,C52_=_C226 ,C62_=_C83 ,C62_=_C129 ,C62_=_C270 ,C62_=_C288 ,\nC62_=_C303 ,C62_=_C329 ,C62_=_C352 ,C62_=_C736 ,C62_=_C840 ,C62_=_C841 ,\nC62_=_C842 ,C62_=_C843 ,C62_=_C844 ,C62_=_C845 ,C62_=_C846 ,C62_=_C847 ,\nC62_=_C848 ,C62_=_C849 ,C62_=_C850 ,C62_=_C851 ,C62_=_C852 ,C62_=_C853 ,\nC62_=_C854 ,C74_=_C83 ,C74_=_C99 ,C74_=_C122 ,C74_=_C145 ,C74_=_C209 ,\nC74_=_C210 ,C74_=_C211 ,C74_=_C212 ,C74_=_C213 ,C74_=_C214 ,C74_=_C216 ,\nC74_=_C217 ,C74_=_C218 ,C74_=_C219 ,C74_=_C220 ,C74_=_C221 ,C74_=_C222 ,\nC74_=_C223 ,C74_=_C224 ,C74_=_C225 ,C74_=_C226 ,C83_=_C129 ,C83_=_C270 ,\nC83_=_C288 ,C83_=_C303 ,C83_=_C329 ,C83_=_C352 ,C83_=_C736 ,C83_=_C840 ,\nC83_=_C841 ,C83_=_C842 ,C83_=_C843 ,C83_=_C844 ,C83_=_C845 ,C83_=_C846 ,\nC83_=_C847 ,C83_=_C848 ,C83_=_C849 ,C83_=_C850 ,C83_=_C851 ,C83_=_C852 ,\nC83_=_C853 ,C83_=_C854 ,C99_=_C122 ,C99_=_C145 ,C99_=_C209 ,C99_=_C210 ,\nC99_=_C211 ,C99_=_C212 ,C99_=_C213 ,C99_=_C214 ,C99_=_C216 ,C99_=_C217 ,\nC99_=_C218 ,C99_=_C219 ,C99_=_C220 ,C99_=_C221 ,C99_=_C222 ,C99_=_C223 ,\nC99_=_C224 ,C99_=_C225 ,C99_=_C226 ,C122_=_C129 ,C122_=_C145 ,C122_=_C209 ,\nC122_=_C210 ,C122_=_C211 ,C122_=_C212 ,C122_=_C213 ,C122_=_C214 ,C122_=_C216 ,\nC122_=_C217 ,C122_=_C218 ,C122_=_C219 ,C122_=_C220 ,C122_=_C221 ,C122_=_C222 ,\nC122_=_C223 ,C122_=_C224 ,C122_=_C225 ,C122_=_C226 ,C129_=_C270 ,C129_=_C288 ,\nC129_=_C303 ,C129_=_C329 ,C129_=_C352 ,C129_=_C736 ,C129_=_C840 ,C129_=_C841 ,\nC129_=_C842 ,C129_=_C843 ,C129_=_C844 ,C129_=_C845 ,C129_=_C846 ,C129_=_C847 ,\nC129_=_C848 ,C129_=_C849 ,C129_=_C850 ,C129_=_C851 ,C129_=_C852 ,C129_=_C853 ,\nC129_=_C854 ,C145_=_C209 ,C145_=_C210 ,C145_=_C211 ,C145_=_C212 ,C145_=_C213 ,\nC145_=_C214 ,C145_=_C216 ,C145_=_C217 ,C145_=_C218 ,C145_=_C219 ,C145_=_C220 ,\nC145_=_C221 ,C145_=_C222 ,C145_=_C223 ,C145_=_C224 ,C145_=_C225 ,C145_=_C226 ,\nC209_=_C210 ,C209_=_C211 ,C209_=_C212 ,C209_=_C213 ,C209_=_C214 ,C209_=_C216 ,\nC209_=_C217 ,C209_=_C218 ,C209_=_C219 ,C209_=_C220 ,C209_=_C221 ,C209_=_C222 ,\nC209_=_C223 ,C209_=_C224 ,C209_=_C225 ,C209_=_C226 ,C210_=_C211 ,C210_=_C212 ,\nC210_=_C213 ,C210_=_C214 ,C210_=_C216 ,C210_=_C217 ,C210_=_C218 ,C210_=_C219 ,\nC210_=_C220 ,C210_=_C221 ,C210_=_C222 ,C210_=_C223 ,C210_=_C224 ,C210_=_C225 ,\nC210_=_C226 ,C210_=_C303 ,C211_=_C212 ,C211_=_C213 ,C211_=_C214 ,C211_=_C216 ,\nC211_=_C217 ,C211_=_C218 ,C211_=_C219 ,C211_=_C220 ,C211_=_C221 ,C211_=_C222 ,\nC211_=_C223 ,C211_=_C224 ,C211_=_C225 ,C211_=_C226 ,C212_=_C213 ,C212_=_C214 ,\nC212_=_C216 ,C212_=_C217 ,C212_=_C218 ,C212_=_C219 ,C212_=_C220 ,C212_=_C221 ,\nC212_=_C222 ,C212_=_C223 ,C212_=_C224 ,C212_=_C225 ,C212_=_C226 ,C212_=_C329 ,\nC213_=_C214 ,C213_=_C216 ,C213_=_C217 ,C213_=_C218 ,C213_=_C219 ,C213_=_C220 ,\nC213_=_C221 ,C213_=_C222 ,C213_=_C223 ,C213_=_C224 ,C213_=_C225 ,C213_=_C226 ,\nC214_=_C216 ,C214_=_C217 ,C214_=_C218 ,C214_=_C219 ,C214_=_C220 ,C214_=_C221 ,\nC214_=_C222 ,C214_=_C223 ,C214_=_C224 ,C214_=_C225 ,C214_=_C226 ,C216_=_C217 ,\nC216_=_C218 ,C216_=_C219 ,C216_=_C220 ,C216_=_C221 ,C216_=_C222 ,C216_=_C223 ,\nC216_=_C224 ,C216_=_C225 ,C216_=_C226 ,C216_=_C840 ,C217_=_C218 ,C217_=_C219 ,\nC217_=_C220 ,C217_=_C221 ,C217_=_C222 ,C217_=_C223 ,C217_=_C224 ,C217_=_C225 ,\nC217_=_C226 ,C218_=_C219 ,C218_=_C220 ,C218_=_C221 ,C218_=_C222 ,C218_=_C223 ,\nC218_=_C224 ,C218_=_C225 ,C218_=_C226 ,C219_=_C220 ,C219_=_C221 ,C219_=_C222 ,\nC219_=_C223 ,C219_=_C224 ,C219_=_C225 ,C219_=_C226 ,C219_=_C844 ,C220_=_C221 ,\nC220_=_C222 ,C220_=_C223 ,C220_=_C224 ,C220_=_C225 ,C220_=_C226 ,C221_=_C222 ,\nC221_=_C223 ,C221_=_C224 ,C221_=_C225 ,C221_=_C226 ,C221_=_C849 ,C222_=_C223 ,\nC222_=_C224 ,C222_=_C225 ,C222_=_C226 ,C223_=_C224 ,C223_=_C225 ,C223_=_C226 ,\nC224_=_C225 ,C224_=_C226 ,C224_=_C852 ,C225_=_C226 ,C226_=_C854 ,C270_=_C288 ,\nC270_=_C303 ,C270_=_C329 ,C270_=_C352 ,C270_=_C736 ,C270_=_C840 ,C270_=_C841 ,\nC270_=_C842 ,C270_=_C843 ,C270_=_C844 ,C270_=_C845 ,C270_=_C846 ,C270_=_C847 ,\nC270_=_C848 ,C270_=_C849 ,C270_=_C850 ,C270_=_C851 ,C270_=_C852 ,C270_=_C853 ,\nC270_=_C854 ,C288_=_C303 ,C288_=_C329 ,C288_=_C352 ,C288_=_C736 ,C288_=_C840 ,\nC288_=_C841 ,C288_=_C842 ,C288_=_C843 ,C288_=_C844 ,C288_=_C845 ,C288_=_C846 ,\nC288_=_C847 ,C288_=_C848 ,C288_=_C849 ,C288_=_C850 ,C288_=_C851 ,C288_=_C852 ,\nC288_=_C853 ,C288_=_C854 ,C303_=_C329 ,C303_=_C352 ,C303_=_C736 ,C303_=_C840 ,\nC303_=_C841 ,C303_=_C842 ,C303_=_C843 ,C303_=_C844 ,C303_=_C845 ,C303_=_C846 ,\nC303_=_C847 ,C303_=_C848 ,C303_=_C849 ,C303_=_C850 ,C303_=_C851 ,C303_=_C852 ,\nC303_=_C853 ,C303_=_C854 ,C329_=_C352 ,C329_=_C736 ,C329_=_C840 ,C329_=_C841 ,\nC329_=_C842 ,C329_=_C843 ,C329_=_C844 ,C329_=_C845 ,C329_=_C846 ,C329_=_C847 ,\nC329_=_C848 ,C329_=_C849 ,C329_=_C850 ,C329_=_C851 ,C329_=_C852 ,C329_=_C853 ,\nC329_=_C854 ,C352_=_C736 ,C352_=_C840 ,C352_=_C841 ,C352_=_C842 ,C352_=_C843 ,\nC352_=_C844 ,C352_=_C845 ,C352_=_C846 ,C352_=_C847 ,C352_=_C848 ,C352_=_C849 ,\nC352_=_C850 ,C352_=_C851 ,C352_=_C852 ,C352_=_C853 ,C352_=_C854 ,C736_=_C840 ,\nC736_=_C841 ,C736_=_C842 ,C736_=_C843 ,C736_=_C844 ,C736_=_C845 ,C736_=_C846 ,\nC736_=_C847 ,C736_=_C848 ,C736_=_C849 ,C736_=_C850 ,C736_=_C851 ,C736_=_C852 ,\nC736_=_C853 ,C736_=_C854 ,C840_=_C841 ,C840_=_C842 ,C840_=_C843 ,C840_=_C844 ,\nC840_=_C845 ,C840_=_C846 ,C840_=_C847 ,C840_=_C848 ,C840_=_C849 ,C840_=_C850 ,\nC840_=_C851 ,C840_=_C852 ,C840_=_C853 ,C840_=_C854 ,C841_=_C842 ,C841_=_C843 ,\nC841_=_C844 ,C841_=_C845 ,C841_=_C846 ,C841_=_C847 ,C841_=_C848 ,C841_=_C849 ,\nC841_=_C850 ,C841_=_C851 ,C841_=_C852 ,C841_=_C853 ,C841_=_C854 ,C842_=_C843 ,\nC842_=_C844 ,C842_=_C845 ,C842_=_C846 ,C842_=_C847 ,C842_=_C848 ,C842_=_C849 ,\nC842_=_C850 ,C842_=_C851 ,C842_=_C852 ,C842_=_C853 ,C842_=_C854 ,C843_=_C844 ,\nC843_=_C845 ,C843_=_C846 ,C843_=_C847 ,C843_=_C848 ,C843_=_C849 ,C843_=_C850 ,\nC843_=_C851 ,C843_=_C852 ,C843_=_C853 ,C843_=_C854 ,C844_=_C845 ,C844_=_C846 ,\nC844_=_C847 ,C844_=_C848 ,C844_=_C849 ,C844_=_C850 ,C844_=_C851 ,C844_=_C852 ,\nC844_=_C853 ,C844_=_C854 ,C845_=_C846 ,C845_=_C847 ,C845_=_C848 ,C845_=_C849 ,\nC845_=_C850 ,C845_=_C851 ,C845_=_C852 ,C845_=_C853 ,C845_=_C854 ,C846_=_C847 ,\nC846_=_C848 ,C846_=_C849 ,C846_=_C850 ,C846_=_C851 ,C846_=_C852 ,C846_=_C853 ,\nC846_=_C854 ,C847_=_C848 ,C847_=_C849 ,C847_=_C850 ,C847_=_C851 ,C847_=_C852 ,\nC847_=_C853 ,C847_=_C854 ,C848_=_C849 ,C848_=_C850 ,C848_=_C851 ,C848_=_C852 ,\nC848_=_C853 ,C848_=_C854 ,C849_=_C850 ,C849_=_C851 ,C849_=_C852 ,C849_=_C853 ,\nC849_=_C854 ,C850_=_C851 ,C850_=_C852 ,C850_=_C853 ,C850_=_C854 ,C851_=_C852 ,\nC851_=_C853 ,C851_=_C854 ,C852_=_C853 ,C852_=_C854 ,C853_=_C854 ,"];354[shape=box, label="id:354 level: 8\n53: C3 C25 C48 C68 C97 \nC98 C99 C100 C101 C102 C103 \nC104 C105 C106 C107 C108 C109 \nC110 C111 C112 C113 C114 C115 \nC116 C117 C118 C119 C120 C161 \nC225 C311 C337 C348 C1215 C1596 \nC1913 C2254 C2552 C2605 C2624 C2896 \nC3150 C3294 C3447 C3472 C3610 C3662 \nC4002 C4030 C4067 C4071 C4086 C4087 \n710: C3_=_C25( C3 C25 ) C3_=_C48( C3 C48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25_=_C48( C25 C48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w:t>
      </w:r>
    </w:p>
    <w:p>
      <w:pPr>
        <w:pStyle w:val="PreformattedText"/>
        <w:bidi w:val="0"/>
        <w:spacing w:before="0" w:after="0"/>
        <w:jc w:val="left"/>
        <w:rPr/>
      </w:pPr>
      <w:r>
        <w:rPr/>
        <w:t xml:space="preserve"> </w:t>
      </w:r>
      <w:r>
        <w:rPr/>
        <w:t>C25 C117 ) C25_=_C118( C25 C118 ) C25_=_C119( C25 C119 ) C25_=_C120( C25 C120 ) C48_=_C68( C48 C68 ) C48_=_C97( C48 C97 ) \nC48_=_C98( C48 C98 ) C48_=_C99( C48 C99 ) C48_=_C100( C48 C100 ) C48_=_C101( C48 C101 ) C48_=_C102( C48 C102 ) C48_=_C103( C48 C103 ) \nC48_=_C104( C48 C104 ) C48_=_C105( C48 C105 ) C48_=_C106( C48 C106 ) C48_=_C107( C48 C107 ) C48_=_C108( C48 C108 ) C48_=_C109( C48 C109 ) \nC48_=_C110( C48 C110 ) C48_=_C111( C48 C111 ) C48_=_C112( C48 C112 ) C48_=_C113( C48 C113 ) C48_=_C114( C48 C114 ) C48_=_C115( C48 C115 ) \nC48_=_C116( C48 C116 ) C48_=_C117( C48 C117 ) C48_=_C118( C48 C118 ) C48_=_C119( C48 C119 ) C48_=_C120( C48 C120 ) C68_=_C119( C68 C119 ) \nC68_=_C161( C68 C161 ) C68_=_C225( C68 C225 ) C68_=_C311( C68 C311 ) C68_=_C337( C68 C337 ) C68_=_C348( C68 C348 ) C68_=_C1215( C68 C1215 ) \nC68_=_C1596( C68 C1596 ) C68_=_C1913( C68 C1913 ) C68_=_C2254( C68 C2254 ) C68_=_C2552( C68 C2552 ) C68_=_C2605( C68 C2605 ) C68_=_C2624( C68 C2624 ) \nC68_=_C2896( C68 C2896 ) C68_=_C3150( C68 C3150 ) C68_=_C3294( C68 C3294 ) C68_=_C3447( C68 C3447 ) C68_=_C3472( C68 C3472 ) C68_=_C3610( C68 C3610 ) \nC68_=_C3662( C68 C3662 ) C68_=_C4002( C68 C4002 ) C68_=_C4030( C68 C4030 ) C68_=_C4067( C68 C4067 ) C68_=_C4071( C68 C4071 ) C68_=_C4086( C68 C4086 ) \nC68_=_C4087( C68 C4087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61( C97 C161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225( C99 C225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311( C104 C311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337( C106 C337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348( C107 C348 ) \nC108_=_C109( C108 C109 ) C108_=_C110( C108 C110 ) C108_=_C111( C108 C111 ) C108_=_C112( C108 C112 ) C108_=_C113( C108 C113 ) C108_=_C114( C108 C114 ) \nC108_=_C115( C108 C115 ) C108_=_C116( C108 C116 ) C108_=_C117( C108 C117 ) C108_=_C118( C108 C118 ) C108_=_C119( C108 C119 ) C108_=_C120( C108 C120 ) \nC109_=_C110( C109 C110 ) C109_=_C111( C109 C111 ) C109_=_C112( C109 C112 ) C109_=_C113( C109 C113 ) C109_=_C114( C109 C114 ) C109_=_C115( C109 C115 ) \nC109_=_C116( C109 C116 ) C109_=_C117( C109 C117 ) C109_=_C118( C109 C118 ) C109_=_C119( C109 C119 ) C109_=_C120( C109 C120 ) C110_=_C111( C110 C111 ) \nC110_=_C112( C110 C112 ) C110_=_C113( C110 C113 ) C110_=_C114( C110 C114 ) C110_=_C115( C110 C115 ) C110_=_C116( C110 C116 ) C110_=_C117( C110 C117 ) \nC110_=_C118( C110 C118 ) C110_=_C119( C110 C119 ) C110_=_C120( C110 C120 ) C111_=_C112( C111 C112 ) C111_=_C113( C111 C113 ) C111_=_C114( C111 C114 ) \nC111_=_C115( C111 C115 ) C111_=_C116( C111 C116 ) C111_=_C117( C111 C117 ) C111_=_C118( C111 C118 ) C111_=_C119( C111 C119 ) C111_=_C120( C111 C120 ) \nC112_=_C113( C112 C113 ) C112_=_C114( C112 C114 ) C112_=_C115( C112 C115 ) C112_=_C116( C112 C116 ) C112_=_C117( C112 C117 ) C112_=_C118( C112 C118 ) \nC112_=_C119( C112 C119 ) C112_=_C120( C112 C120 ) C112_=_C2254( C112 C2254 ) C113_=_C114( C113 C114 ) C113_=_C115( C113 C115 ) C113_=_C116( C113 C116 ) \nC113_=_C117( C113 C117 ) C113_=_C118( C113 C118 ) C113_=_C119( C113 C119 ) C113_=_C120( C113 C120 ) C114_=_C115( C114 C115 ) C114_=_C116( C114 C116 ) \nC114_=_C117( C114 C117 ) C114_=_C118( C114 C118 ) C114_=_C119( C114 C119 ) C114_=_C120( C114 C120 ) C115_=_C116( C115 C116 ) C115_=_C117( C115 C117 ) \nC115_=_C118( C115 C118 ) C115_=_C119( C115 C119 ) C115_=_C120( C115 C120 ) C115_=_C3610( C115 C3610 ) C116_=_C117( C116 C117 ) C116_=_C118( C116 C118 ) \nC116_=_C119( C116 C119 ) C116_=_C120( C116 C120 ) C117_=_C118( C117 C118 ) C117_=_C119( C117 C119 ) C117_=_C120( C117 C120 ) C118_=_C119( C118 C119 ) \nC118_=_C120( C118 C120 ) C119_=_C120( C119 C120 ) C119_=_C161( C119 C161 ) C119_=_C225( C119 C225 ) C119_=_C311( C119 C311 ) C119_=_C337( C119 C337 ) \nC119_=_C348( C119 C348 ) C119_=_C1215( C119 C1215 ) C119_=_C1596( C119 C1596 ) C119_=_C1913( C119 C1913 ) C119_=_C2254( C119 C2254 ) C119_=_C2552( C119 C2552 ) \nC119_=_C2605( C119 C2605 ) C119_=_C2624( C119 C2624 ) C119_=_C2896( C119 C2896 ) C119_=_C3150( C119 C3150 ) C119_=_C3294( C119 C3294 ) C119_=_C3447( C119 C3447 ) \nC119_=_C3472( C119 C3472 ) C119_=_C3610( C119 C3610 ) C119_=_C3662( C119 C3662 ) C119_=_C4002( C119 C4002 ) C119_=_C4030( C119 C4030 ) C119_=_C4067( C119 C4067 ) \nC119_=_C4071( C119 C4071 ) C119_=_C4086( C119 C4086 ) C119_=_C4087( C119 C4087 ) C161_=_C225( C161 C225 ) C161_=_C311( C161 C311 ) C161_=_C337( C161 C337 ) \nC161_=_C348( C161 C348 ) C161_=_C1215( C161 C1215 ) C161_=_C1596( C161 C1596 ) C161_=_C1913( C161 C1913 ) C161_=_C2254( C161 C2254 ) C161_=_C2552( C161 C2552 ) \nC161_=_C2605( C161 C2605 ) C161_=_C2624( C161 C2624 ) C161_=_C2896( C161 C2896 ) C161_=_C3150( C161 C3150 ) C161_=_C3294( C161 C3294 ) C161_=_C3447( C161 C3447 ) \nC161_=_C3472( C161 C3472 ) C161_=_C3610( C161 C3610 ) C161_=_C3662( C161 C3662 ) C161_=_C4002( C161 C4002 ) C161_=_C4030( C161 C4030 ) C161_=_C4067( C161 C4067 ) \nC161_=_C4071( C161 C4071 ) C161_=_C4086( C161 C4086 ) C161_=_C4087( C161 C4087 ) C225_=_C311( C225 C311 ) C225_=_C337( C225 C337 ) C225_=_C348( C225 C348 ) \nC225_=_C1215( C225 C1215 ) C225_=_C1596( C225 C1596 ) C225_=_C1913( C225 C1913 ) C225_=_C2254( C225 C2254 ) C225_=_C2552( C225 C2552 ) C225_=_C2605( C225 C2605 ) \nC225_=_C2624(</w:t>
      </w:r>
    </w:p>
    <w:p>
      <w:pPr>
        <w:pStyle w:val="PreformattedText"/>
        <w:bidi w:val="0"/>
        <w:spacing w:before="0" w:after="0"/>
        <w:jc w:val="left"/>
        <w:rPr/>
      </w:pPr>
      <w:r>
        <w:rPr/>
        <w:t xml:space="preserve"> </w:t>
      </w:r>
      <w:r>
        <w:rPr/>
        <w:t>C225 C2624 ) C225_=_C2896( C225 C2896 ) C225_=_C3150( C225 C3150 ) C225_=_C3294( C225 C3294 ) C225_=_C3447( C225 C3447 ) C225_=_C3472( C225 C3472 ) \nC225_=_C3610( C225 C3610 ) C225_=_C3662( C225 C3662 ) C225_=_C4002( C225 C4002 ) C225_=_C4030( C225 C4030 ) C225_=_C4067( C225 C4067 ) C225_=_C4071( C225 C4071 ) \nC225_=_C4086( C225 C4086 ) C225_=_C4087( C225 C4087 ) C311_=_C337( C311 C337 ) C311_=_C348( C311 C348 ) C311_=_C1215( C311 C1215 ) C311_=_C1596( C311 C1596 ) \nC311_=_C1913( C311 C1913 ) C311_=_C2254( C311 C2254 ) C311_=_C2552( C311 C2552 ) C311_=_C2605( C311 C2605 ) C311_=_C2624( C311 C2624 ) C311_=_C2896( C311 C2896 ) \nC311_=_C3150( C311 C3150 ) C311_=_C3294( C311 C3294 ) C311_=_C3447( C311 C3447 ) C311_=_C3472( C311 C3472 ) C311_=_C3610( C311 C3610 ) C311_=_C3662( C311 C3662 ) \nC311_=_C4002( C311 C4002 ) C311_=_C4030( C311 C4030 ) C311_=_C4067( C311 C4067 ) C311_=_C4071( C311 C4071 ) C311_=_C4086( C311 C4086 ) C311_=_C4087( C311 C4087 ) \nC337_=_C348( C337 C348 ) C337_=_C1215( C337 C1215 ) C337_=_C1596( C337 C1596 ) C337_=_C1913( C337 C1913 ) C337_=_C2254( C337 C2254 ) C337_=_C2552( C337 C2552 ) \nC337_=_C2605( C337 C2605 ) C337_=_C2624( C337 C2624 ) C337_=_C2896( C337 C2896 ) C337_=_C3150( C337 C3150 ) C337_=_C3294( C337 C3294 ) C337_=_C3447( C337 C3447 ) \nC337_=_C3472( C337 C3472 ) C337_=_C3610( C337 C3610 ) C337_=_C3662( C337 C3662 ) C337_=_C4002( C337 C4002 ) C337_=_C4030( C337 C4030 ) C337_=_C4067( C337 C4067 ) \nC337_=_C4071( C337 C4071 ) C337_=_C4086( C337 C4086 ) C337_=_C4087( C337 C4087 ) C348_=_C1215( C348 C1215 ) C348_=_C1596( C348 C1596 ) C348_=_C1913( C348 C1913 ) \nC348_=_C2254( C348 C2254 ) C348_=_C2552( C348 C2552 ) C348_=_C2605( C348 C2605 ) C348_=_C2624( C348 C2624 ) C348_=_C2896( C348 C2896 ) C348_=_C3150( C348 C3150 ) \nC348_=_C3294( C348 C3294 ) C348_=_C3447( C348 C3447 ) C348_=_C3472( C348 C3472 ) C348_=_C3610( C348 C3610 ) C348_=_C3662( C348 C3662 ) C348_=_C4002( C348 C4002 ) \nC348_=_C4030( C348 C4030 ) C348_=_C4067( C348 C4067 ) C348_=_C4071( C348 C4071 ) C348_=_C4086( C348 C4086 ) C348_=_C4087( C348 C4087 ) C1215_=_C1596( C1215 C1596 ) \nC1215_=_C1913( C1215 C1913 ) C1215_=_C2254( C1215 C2254 ) C1215_=_C2552( C1215 C2552 ) C1215_=_C2605( C1215 C2605 ) C1215_=_C2624( C1215 C2624 ) C1215_=_C2896( C1215 C2896 ) \nC1215_=_C3150( C1215 C3150 ) C1215_=_C3294( C1215 C3294 ) C1215_=_C3447( C1215 C3447 ) C1215_=_C3472( C1215 C3472 ) C1215_=_C3610( C1215 C3610 ) C1215_=_C3662( C1215 C3662 ) \nC1215_=_C4002( C1215 C4002 ) C1215_=_C4030( C1215 C4030 ) C1215_=_C4067( C1215 C4067 ) C1215_=_C4071( C1215 C4071 ) C1215_=_C4086( C1215 C4086 ) C1215_=_C4087( C1215 C4087 ) \nC1596_=_C1913( C1596 C1913 ) C1596_=_C2254( C1596 C2254 ) C1596_=_C2552( C1596 C2552 ) C1596_=_C2605( C1596 C2605 ) C1596_=_C2624( C1596 C2624 ) C1596_=_C2896( C1596 C2896 ) \nC1596_=_C3150( C1596 C3150 ) C1596_=_C3294( C1596 C3294 ) C1596_=_C3447( C1596 C3447 ) C1596_=_C3472( C1596 C3472 ) C1596_=_C3610( C1596 C3610 ) C1596_=_C3662( C1596 C3662 ) \nC1596_=_C4002( C1596 C4002 ) C1596_=_C4030( C1596 C4030 ) C1596_=_C4067( C1596 C4067 ) C1596_=_C4071( C1596 C4071 ) C1596_=_C4086( C1596 C4086 ) C1596_=_C4087( C1596 C4087 ) \nC1913_=_C2254( C1913 C2254 ) C1913_=_C2552( C1913 C2552 ) C1913_=_C2605( C1913 C2605 ) C1913_=_C2624( C1913 C2624 ) C1913_=_C2896( C1913 C2896 ) C1913_=_C3150( C1913 C3150 ) \nC1913_=_C3294( C1913 C3294 ) C1913_=_C3447( C1913 C3447 ) C1913_=_C3472( C1913 C3472 ) C1913_=_C3610( C1913 C3610 ) C1913_=_C3662( C1913 C3662 ) C1913_=_C4002( C1913 C4002 ) \nC1913_=_C4030( C1913 C4030 ) C1913_=_C4067( C1913 C4067 ) C1913_=_C4071( C1913 C4071 ) C1913_=_C4086( C1913 C4086 ) C1913_=_C4087( C1913 C4087 ) C2254_=_C2552( C2254 C2552 ) \nC2254_=_C2605( C2254 C2605 ) C2254_=_C2624( C2254 C2624 ) C2254_=_C2896( C2254 C2896 ) C2254_=_C3150( C2254 C3150 ) C2254_=_C3294( C2254 C3294 ) C2254_=_C3447( C2254 C3447 ) \nC2254_=_C3472( C2254 C3472 ) C2254_=_C3610( C2254 C3610 ) C2254_=_C3662( C2254 C3662 ) C2254_=_C4002( C2254 C4002 ) C2254_=_C4030( C2254 C4030 ) C2254_=_C4067( C2254 C4067 ) \nC2254_=_C4071( C2254 C4071 ) C2254_=_C4086( C2254 C4086 ) C2254_=_C4087( C2254 C4087 ) C2552_=_C2605( C2552 C2605 ) C2552_=_C2624( C2552 C2624 ) C2552_=_C2896( C2552 C2896 ) \nC2552_=_C3150( C2552 C3150 ) C2552_=_C3294( C2552 C3294 ) C2552_=_C3447( C2552 C3447 ) C2552_=_C3472( C2552 C3472 ) C2552_=_C3610( C2552 C3610 ) C2552_=_C3662( C2552 C3662 ) \nC2552_=_C4002( C2552 C4002 ) C2552_=_C4030( C2552 C4030 ) C2552_=_C4067( C2552 C4067 ) C2552_=_C4071( C2552 C4071 ) C2552_=_C4086( C2552 C4086 ) C2552_=_C4087( C2552 C4087 ) \nC2605_=_C2624( C2605 C2624 ) C2605_=_C2896( C2605 C2896 ) C2605_=_C3150( C2605 C3150 ) C2605_=_C3294( C2605 C3294 ) C2605_=_C3447( C2605 C3447 ) C2605_=_C3472( C2605 C3472 ) \nC2605_=_C3610( C2605 C3610 ) C2605_=_C3662( C2605 C3662 ) C2605_=_C4002( C2605 C4002 ) C2605_=_C4030( C2605 C4030 ) C2605_=_C4067( C2605 C4067 ) C2605_=_C4071( C2605 C4071 ) \nC2605_=_C4086( C2605 C4086 ) C2605_=_C4087( C2605 C4087 ) C2624_=_C2896( C2624 C2896 ) C2624_=_C3150( C2624 C3150 ) C2624_=_C3294( C2624 C3294 ) C2624_=_C3447( C2624 C3447 ) \nC2624_=_C3472( C2624 C3472 ) C2624_=_C3610( C2624 C3610 ) C2624_=_C3662( C2624 C3662 ) C2624_=_C4002( C2624 C4002 ) C2624_=_C4030( C2624 C4030 ) C2624_=_C4067( C2624 C4067 ) \nC2624_=_C4071( C2624 C4071 ) C2624_=_C4086( C2624 C4086 ) C2624_=_C4087( C2624 C4087 ) C2896_=_C3150( C2896 C3150 ) C2896_=_C3294( C2896 C3294 ) C2896_=_C3447( C2896 C3447 ) \nC2896_=_C3472( C2896 C3472 ) C2896_=_C3610( C2896 C3610 ) C2896_=_C3662( C2896 C3662 ) C2896_=_C4002( C2896 C4002 ) C2896_=_C4030( C2896 C4030 ) C2896_=_C4067( C2896 C4067 ) \nC2896_=_C4071( C2896 C4071 ) C2896_=_C4086( C2896 C4086 ) C2896_=_C4087( C2896 C4087 ) C3150_=_C3294( C3150 C3294 ) C3150_=_C3447( C3150 C3447 ) C3150_=_C3472( C3150 C3472 ) \nC3150_=_C3610( C3150 C3610 ) C3150_=_C3662( C3150 C3662 ) C3150_=_C4002( C3150 C4002 ) C3150_=_C4030( C3150 C4030 ) C3150_=_C4067( C3150 C4067 ) C3150_=_C4071( C3150 C4071 ) \nC3150_=_C4086( C3150 C4086 ) C3150_=_C4087( C3150 C4087 ) C3294_=_C3447( C3294 C3447 ) C3294_=_C3472( C3294 C3472 ) C3294_=_C3610( C3294 C3610 ) C3294_=_C3662( C3294 C3662 ) \nC3294_=_C4002( C3294 C4002 ) C3294_=_C4030( C3294 C4030 ) C3294_=_C4067( C3294 C4067 ) C3294_=_C4071( C3294 C4071 ) C3294_=_C4086( C3294 C4086 ) C3294_=_C4087( C3294 C4087 ) \nC3447_=_C3472( C3447 C3472 ) C3447_=_C3610( C3447 C3610 ) C3447_=_C3662( C3447 C3662 ) C3447_=_C4002( C3447 C4002 ) C3447_=_C4030( C3447 C4030 ) C3447_=_C4067( C3447 C4067 ) \nC3447_=_C4071( C3447 C4071 ) C3447_=_C4086( C3447 C4086 ) C3447_=_C4087( C3447 C4087 ) C3472_=_C3610( C3472 C3610 ) C3472_=_C3662( C3472 C3662 ) C3472_=_C4002( C3472 C4002 ) \nC3472_=_C4030( C3472 C4030 ) C3472_=_C4067( C3472 C4067 ) C3472_=_C4071( C3472 C4071 ) C3472_=_C4086( C3472 C4086 ) C3472_=_C4087( C3472 C4087 ) C3610_=_C3662( C3610 C3662 ) \nC3610_=_C4002( C3610 C4002 ) C3610_=_C4030( C3610 C4030 ) C3610_=_C4067( C3610 C4067 ) C3610_=_C4071( C3610 C4071 ) C3610_=_C4086( C3610 C4086 ) C3610_=_C4087( C3610 C4087 ) \nC3662_=_C4002( C3662 C4002 ) C3662_=_C4030( C3662 C4030 ) C3662_=_C4067( C3662 C4067 ) C3662_=_C4071( C3662 C4071 ) C3662_=_C4086( C3662 C4086 ) C3662_=_C4087( C3662 C4087 ) \nC4002_=_C4030( C4002 C4030 ) C4002_=_C4067( C4002 C4067 ) C4002_=_C4071( C4002 C4071 ) C4002_=_C4086( C4002 C4086 ) C4002_=_C4087( C4002 C4087 ) C4030_=_C4067( C4030 C4067 ) \nC4030_=_C4071( C4030 C4071 ) C4030_=_C4086( C4030 C4086 ) C4030_=_C4087( C4030 C4087 ) C4067_=_C4071( C4067 C4071 ) C4067_=_C4086( C4067 C4086 ) C4067_=_C4087( C4067 C4087 ) \nC4071_=_C4086( C4071 C4086 ) C4071_=_C4087( C4071 C4087 ) C4086_=_C4087( C4086 C4087 ) "];345-&gt;354[label="52: C3 C25 C48 C68 C97 \nC98 C99 C100 C101 C102 C103 \nC104 C105 C106 C107 C108 C109 \nC110 C111 C112 C113 C114 C115 \nC116 C117 C118 C120 C161 C225 \nC311 C337 C348 C1215 C1596 C1913 \nC2254 C2552 C2605 C2624 C2896 C3150 \nC3294 C3447 C3472 C3610 C3662 C4002 \nC4030 C4067 C4071 C4086 C4087 \n658: C3_=_C25 ,C3_=_C48 ,C3_=_C97 ,C3_=_C98 ,C3_=_C99 ,\nC3_=_C100 ,C3_=_C101 ,C3_=_C102 ,C3_=_C103 ,C3_=_C104 ,C3_=_C105 ,\nC3_=_C106 ,C3_=_C107 ,C3_=_C108 ,C3_=_C109 ,C3_=_C110 ,C3_=_C111 ,\nC3_=_C112 ,C3_=_C113 ,C3_=_C114 ,C3_=_C115 ,C3_=_C116 ,C3_=_C117 ,\nC3_=_C118 ,C3_=_C120 ,C25_=_C48 ,C25_=_C97 ,C25_=_C98 ,C25_=_C99 ,\nC25_=_C100 ,C25_=_C101 ,C25_=_C102 ,C25_=_C103 ,C25_=_C104 ,C25_=_C105 ,\nC25_=_C106 ,C25_=_C107 ,C25_=_C108 ,C25_=_C109 ,C25_=_C110 ,C25_=_C111 ,\nC25_=_C112 ,C25_=_C113 ,C25_=_C114 ,C25_=_C115 ,C25_=_C116 ,C25_=_C117 ,\nC25_=_C118 ,C25_=_C120 ,C48_=_C68 ,C48_=_C97 ,C48_=_C98 ,C48_=_C99 ,\nC48_=_C100 ,C48_=_C101 ,C48_=_C102 ,C48_=_C103 ,C48_=_C104 ,C48_=_C105 ,\nC48_=_C106 ,C48_=_C107 ,C48_=_C108 ,C48_=_C109 ,C48_=_C110 ,C48_=_C111 ,\nC48_=_C112 ,C48_=_C113 ,C48_=_C114 ,C48_=_C115 ,C48_=_C116 ,C48_=_C117 ,\nC48_=_C118 ,C48_=_C120 ,C68_=_C161 ,C68_=_C225 ,C68_=_C311 ,C68_=_C337 ,\nC68_=_C348 ,C68_=_C1215 ,C68_=_C1596 ,C68_=_C1913 ,C68_=_C2254 ,C68_=_C2552 ,\nC68_=_C2605 ,C68_=_C2624 ,C68_=_C2896 ,C68_=_C3150 ,C68_=_C3294 ,C68_=_C3447 ,\nC68_=_C3472 ,C68_=_C3610 ,C68_=_C3662 ,C68_=_C4002 ,C68_=_C4030 ,C68_=_C4067 ,\nC68_=_C4071 ,C68_=_C4086 ,C68_=_C4087 ,C97_=_C98 ,C97_=_C99 ,C97_=_C100 ,\nC97_=_C101 ,C97_=_C102 ,C97_=_C103 ,C97_=_C104 ,C97_=_C105 ,C97_=_C106 ,\nC97_=_C107 ,C97_=_C108 ,C97_=_C109 ,C97_=_C110 ,C97_=_C111 ,C97_=_C112 ,\nC97_=_C113 ,C97_=_C114 ,C97_=_C115 ,C97_=_C116 ,C97_=_C117 ,C97_=_C118 ,\nC97_=_C120 ,C97_=_C161 ,C98_=_C99 ,C98_=_C100 ,C98_=_C101 ,C98_=_C102 ,\nC98_=_C103 ,C98_=_C104 ,C98_=_C105 ,C98_=_C106 ,C98_=_C107 ,C98_=_C108 ,\nC98_=_C109 ,C98_=_C110 ,C98_=_C111 ,C98_=_C112 ,C98_=_C113 ,C98_=_C114 ,\nC98_=_C115 ,C98_=_C116 ,C98_=_C117 ,C98_=_C118 ,C98_=_C120 ,C99_=_C100 ,\nC99_=_C101 ,C99_=_C102 ,C99_=_C103 ,C99_=_C104 ,C99_=_C105 ,C99_=_C106 ,\nC99_=_C107 ,C99_=_C108 ,C99_=_C109 ,C99_=_C110 ,C99_=_C111 ,C99_=_C112 ,\nC99_=_C113 ,C99_=_C114 ,C99_=_C115</w:t>
      </w:r>
    </w:p>
    <w:p>
      <w:pPr>
        <w:pStyle w:val="PreformattedText"/>
        <w:bidi w:val="0"/>
        <w:spacing w:before="0" w:after="0"/>
        <w:jc w:val="left"/>
        <w:rPr/>
      </w:pPr>
      <w:r>
        <w:rPr/>
        <w:t xml:space="preserve"> </w:t>
      </w:r>
      <w:r>
        <w:rPr/>
        <w:t>,C99_=_C116 ,C99_=_C117 ,C99_=_C118 ,\nC99_=_C120 ,C99_=_C225 ,C100_=_C101 ,C100_=_C102 ,C100_=_C103 ,C100_=_C104 ,\nC100_=_C105 ,C100_=_C106 ,C100_=_C107 ,C100_=_C108 ,C100_=_C109 ,C100_=_C110 ,\nC100_=_C111 ,C100_=_C112 ,C100_=_C113 ,C100_=_C114 ,C100_=_C115 ,C100_=_C116 ,\nC100_=_C117 ,C100_=_C118 ,C100_=_C120 ,C101_=_C102 ,C101_=_C103 ,C101_=_C104 ,\nC101_=_C105 ,C101_=_C106 ,C101_=_C107 ,C101_=_C108 ,C101_=_C109 ,C101_=_C110 ,\nC101_=_C111 ,C101_=_C112 ,C101_=_C113 ,C101_=_C114 ,C101_=_C115 ,C101_=_C116 ,\nC101_=_C117 ,C101_=_C118 ,C101_=_C120 ,C102_=_C103 ,C102_=_C104 ,C102_=_C105 ,\nC102_=_C106 ,C102_=_C107 ,C102_=_C108 ,C102_=_C109 ,C102_=_C110 ,C102_=_C111 ,\nC102_=_C112 ,C102_=_C113 ,C102_=_C114 ,C102_=_C115 ,C102_=_C116 ,C102_=_C117 ,\nC102_=_C118 ,C102_=_C120 ,C103_=_C104 ,C103_=_C105 ,C103_=_C106 ,C103_=_C107 ,\nC103_=_C108 ,C103_=_C109 ,C103_=_C110 ,C103_=_C111 ,C103_=_C112 ,C103_=_C113 ,\nC103_=_C114 ,C103_=_C115 ,C103_=_C116 ,C103_=_C117 ,C103_=_C118 ,C103_=_C120 ,\nC104_=_C105 ,C104_=_C106 ,C104_=_C107 ,C104_=_C108 ,C104_=_C109 ,C104_=_C110 ,\nC104_=_C111 ,C104_=_C112 ,C104_=_C113 ,C104_=_C114 ,C104_=_C115 ,C104_=_C116 ,\nC104_=_C117 ,C104_=_C118 ,C104_=_C120 ,C104_=_C311 ,C105_=_C106 ,C105_=_C107 ,\nC105_=_C108 ,C105_=_C109 ,C105_=_C110 ,C105_=_C111 ,C105_=_C112 ,C105_=_C113 ,\nC105_=_C114 ,C105_=_C115 ,C105_=_C116 ,C105_=_C117 ,C105_=_C118 ,C105_=_C120 ,\nC106_=_C107 ,C106_=_C108 ,C106_=_C109 ,C106_=_C110 ,C106_=_C111 ,C106_=_C112 ,\nC106_=_C113 ,C106_=_C114 ,C106_=_C115 ,C106_=_C116 ,C106_=_C117 ,C106_=_C118 ,\nC106_=_C120 ,C106_=_C337 ,C107_=_C108 ,C107_=_C109 ,C107_=_C110 ,C107_=_C111 ,\nC107_=_C112 ,C107_=_C113 ,C107_=_C114 ,C107_=_C115 ,C107_=_C116 ,C107_=_C117 ,\nC107_=_C118 ,C107_=_C120 ,C107_=_C348 ,C108_=_C109 ,C108_=_C110 ,C108_=_C111 ,\nC108_=_C112 ,C108_=_C113 ,C108_=_C114 ,C108_=_C115 ,C108_=_C116 ,C108_=_C117 ,\nC108_=_C118 ,C108_=_C120 ,C109_=_C110 ,C109_=_C111 ,C109_=_C112 ,C109_=_C113 ,\nC109_=_C114 ,C109_=_C115 ,C109_=_C116 ,C109_=_C117 ,C109_=_C118 ,C109_=_C120 ,\nC110_=_C111 ,C110_=_C112 ,C110_=_C113 ,C110_=_C114 ,C110_=_C115 ,C110_=_C116 ,\nC110_=_C117 ,C110_=_C118 ,C110_=_C120 ,C111_=_C112 ,C111_=_C113 ,C111_=_C114 ,\nC111_=_C115 ,C111_=_C116 ,C111_=_C117 ,C111_=_C118 ,C111_=_C120 ,C112_=_C113 ,\nC112_=_C114 ,C112_=_C115 ,C112_=_C116 ,C112_=_C117 ,C112_=_C118 ,C112_=_C120 ,\nC112_=_C2254 ,C113_=_C114 ,C113_=_C115 ,C113_=_C116 ,C113_=_C117 ,C113_=_C118 ,\nC113_=_C120 ,C114_=_C115 ,C114_=_C116 ,C114_=_C117 ,C114_=_C118 ,C114_=_C120 ,\nC115_=_C116 ,C115_=_C117 ,C115_=_C118 ,C115_=_C120 ,C115_=_C3610 ,C116_=_C117 ,\nC116_=_C118 ,C116_=_C120 ,C117_=_C118 ,C117_=_C120 ,C118_=_C120 ,C161_=_C225 ,\nC161_=_C311 ,C161_=_C337 ,C161_=_C348 ,C161_=_C1215 ,C161_=_C1596 ,C161_=_C1913 ,\nC161_=_C2254 ,C161_=_C2552 ,C161_=_C2605 ,C161_=_C2624 ,C161_=_C2896 ,C161_=_C3150 ,\nC161_=_C3294 ,C161_=_C3447 ,C161_=_C3472 ,C161_=_C3610 ,C161_=_C3662 ,C161_=_C4002 ,\nC161_=_C4030 ,C161_=_C4067 ,C161_=_C4071 ,C161_=_C4086 ,C161_=_C4087 ,C225_=_C311 ,\nC225_=_C337 ,C225_=_C348 ,C225_=_C1215 ,C225_=_C1596 ,C225_=_C1913 ,C225_=_C2254 ,\nC225_=_C2552 ,C225_=_C2605 ,C225_=_C2624 ,C225_=_C2896 ,C225_=_C3150 ,C225_=_C3294 ,\nC225_=_C3447 ,C225_=_C3472 ,C225_=_C3610 ,C225_=_C3662 ,C225_=_C4002 ,C225_=_C4030 ,\nC225_=_C4067 ,C225_=_C4071 ,C225_=_C4086 ,C225_=_C4087 ,C311_=_C337 ,C311_=_C348 ,\nC311_=_C1215 ,C311_=_C1596 ,C311_=_C1913 ,C311_=_C2254 ,C311_=_C2552 ,C311_=_C2605 ,\nC311_=_C2624 ,C311_=_C2896 ,C311_=_C3150 ,C311_=_C3294 ,C311_=_C3447 ,C311_=_C3472 ,\nC311_=_C3610 ,C311_=_C3662 ,C311_=_C4002 ,C311_=_C4030 ,C311_=_C4067 ,C311_=_C4071 ,\nC311_=_C4086 ,C311_=_C4087 ,C337_=_C348 ,C337_=_C1215 ,C337_=_C1596 ,C337_=_C1913 ,\nC337_=_C2254 ,C337_=_C2552 ,C337_=_C2605 ,C337_=_C2624 ,C337_=_C2896 ,C337_=_C3150 ,\nC337_=_C3294 ,C337_=_C3447 ,C337_=_C3472 ,C337_=_C3610 ,C337_=_C3662 ,C337_=_C4002 ,\nC337_=_C4030 ,C337_=_C4067 ,C337_=_C4071 ,C337_=_C4086 ,C337_=_C4087 ,C348_=_C1215 ,\nC348_=_C1596 ,C348_=_C1913 ,C348_=_C2254 ,C348_=_C2552 ,C348_=_C2605 ,C348_=_C2624 ,\nC348_=_C2896 ,C348_=_C3150 ,C348_=_C3294 ,C348_=_C3447 ,C348_=_C3472 ,C348_=_C3610 ,\nC348_=_C3662 ,C348_=_C4002 ,C348_=_C4030 ,C348_=_C4067 ,C348_=_C4071 ,C348_=_C4086 ,\nC348_=_C4087 ,C1215_=_C1596 ,C1215_=_C1913 ,C1215_=_C2254 ,C1215_=_C2552 ,C1215_=_C2605 ,\nC1215_=_C2624 ,C1215_=_C2896 ,C1215_=_C3150 ,C1215_=_C3294 ,C1215_=_C3447 ,C1215_=_C3472 ,\nC1215_=_C3610 ,C1215_=_C3662 ,C1215_=_C4002 ,C1215_=_C4030 ,C1215_=_C4067 ,C1215_=_C4071 ,\nC1215_=_C4086 ,C1215_=_C4087 ,C1596_=_C1913 ,C1596_=_C2254 ,C1596_=_C2552 ,C1596_=_C2605 ,\nC1596_=_C2624 ,C1596_=_C2896 ,C1596_=_C3150 ,C1596_=_C3294 ,C1596_=_C3447 ,C1596_=_C3472 ,\nC1596_=_C3610 ,C1596_=_C3662 ,C1596_=_C4002 ,C1596_=_C4030 ,C1596_=_C4067 ,C1596_=_C4071 ,\nC1596_=_C4086 ,C1596_=_C4087 ,C1913_=_C2254 ,C1913_=_C2552 ,C1913_=_C2605 ,C1913_=_C2624 ,\nC1913_=_C2896 ,C1913_=_C3150 ,C1913_=_C3294 ,C1913_=_C3447 ,C1913_=_C3472 ,C1913_=_C3610 ,\nC1913_=_C3662 ,C1913_=_C4002 ,C1913_=_C4030 ,C1913_=_C4067 ,C1913_=_C4071 ,C1913_=_C4086 ,\nC1913_=_C4087 ,C2254_=_C2552 ,C2254_=_C2605 ,C2254_=_C2624 ,C2254_=_C2896 ,C2254_=_C3150 ,\nC2254_=_C3294 ,C2254_=_C3447 ,C2254_=_C3472 ,C2254_=_C3610 ,C2254_=_C3662 ,C2254_=_C4002 ,\nC2254_=_C4030 ,C2254_=_C4067 ,C2254_=_C4071 ,C2254_=_C4086 ,C2254_=_C4087 ,C2552_=_C2605 ,\nC2552_=_C2624 ,C2552_=_C2896 ,C2552_=_C3150 ,C2552_=_C3294 ,C2552_=_C3447 ,C2552_=_C3472 ,\nC2552_=_C3610 ,C2552_=_C3662 ,C2552_=_C4002 ,C2552_=_C4030 ,C2552_=_C4067 ,C2552_=_C4071 ,\nC2552_=_C4086 ,C2552_=_C4087 ,C2605_=_C2624 ,C2605_=_C2896 ,C2605_=_C3150 ,C2605_=_C3294 ,\nC2605_=_C3447 ,C2605_=_C3472 ,C2605_=_C3610 ,C2605_=_C3662 ,C2605_=_C4002 ,C2605_=_C4030 ,\nC2605_=_C4067 ,C2605_=_C4071 ,C2605_=_C4086 ,C2605_=_C4087 ,C2624_=_C2896 ,C2624_=_C3150 ,\nC2624_=_C3294 ,C2624_=_C3447 ,C2624_=_C3472 ,C2624_=_C3610 ,C2624_=_C3662 ,C2624_=_C4002 ,\nC2624_=_C4030 ,C2624_=_C4067 ,C2624_=_C4071 ,C2624_=_C4086 ,C2624_=_C4087 ,C2896_=_C3150 ,\nC2896_=_C3294 ,C2896_=_C3447 ,C2896_=_C3472 ,C2896_=_C3610 ,C2896_=_C3662 ,C2896_=_C4002 ,\nC2896_=_C4030 ,C2896_=_C4067 ,C2896_=_C4071 ,C2896_=_C4086 ,C2896_=_C4087 ,C3150_=_C3294 ,\nC3150_=_C3447 ,C3150_=_C3472 ,C3150_=_C3610 ,C3150_=_C3662 ,C3150_=_C4002 ,C3150_=_C4030 ,\nC3150_=_C4067 ,C3150_=_C4071 ,C3150_=_C4086 ,C3150_=_C4087 ,C3294_=_C3447 ,C3294_=_C3472 ,\nC3294_=_C3610 ,C3294_=_C3662 ,C3294_=_C4002 ,C3294_=_C4030 ,C3294_=_C4067 ,C3294_=_C4071 ,\nC3294_=_C4086 ,C3294_=_C4087 ,C3447_=_C3472 ,C3447_=_C3610 ,C3447_=_C3662 ,C3447_=_C4002 ,\nC3447_=_C4030 ,C3447_=_C4067 ,C3447_=_C4071 ,C3447_=_C4086 ,C3447_=_C4087 ,C3472_=_C3610 ,\nC3472_=_C3662 ,C3472_=_C4002 ,C3472_=_C4030 ,C3472_=_C4067 ,C3472_=_C4071 ,C3472_=_C4086 ,\nC3472_=_C4087 ,C3610_=_C3662 ,C3610_=_C4002 ,C3610_=_C4030 ,C3610_=_C4067 ,C3610_=_C4071 ,\nC3610_=_C4086 ,C3610_=_C4087 ,C3662_=_C4002 ,C3662_=_C4030 ,C3662_=_C4067 ,C3662_=_C4071 ,\nC3662_=_C4086 ,C3662_=_C4087 ,C4002_=_C4030 ,C4002_=_C4067 ,C4002_=_C4071 ,C4002_=_C4086 ,\nC4002_=_C4087 ,C4030_=_C4067 ,C4030_=_C4071 ,C4030_=_C4086 ,C4030_=_C4087 ,C4067_=_C4071 ,\nC4067_=_C4086 ,C4067_=_C4087 ,C4071_=_C4086 ,C4071_=_C4087 ,C4086_=_C4087 ,"];355[shape=box, label="id:355 level: 8\n57: C13 C23 C36 C47 C81 \nC109 C120 C128 C153 C163 C169 \nC195 C233 C269 C316 C326 C351 \nC362 C373 C374 C375 C376 C377 \nC378 C379 C380 C381 C382 C383 \nC384 C385 C386 C387 C388 C389 \nC709 C735 C761 C933 C1033 C1150 \nC2024 C2123 C2607 C2744 C2991 C3081 \nC3153 C3353 C3560 C3705 C3730 C3827 \nC3896 C3907 C4049 C4085 \n823: C13_=_C23( C13 C23 ) C13_=_C36( C13 C36 ) C13_=_C81( C13 C81 ) C13_=_C109( C13 C109 ) C13_=_C128( C13 C128 ) \nC13_=_C153( C13 C153 ) C13_=_C169( C13 C169 ) C13_=_C195( C13 C195 ) C13_=_C233( C13 C233 ) C13_=_C269( C13 C269 ) C13_=_C316( C13 C316 ) \nC13_=_C351( C13 C351 ) C13_=_C373( C13 C373 ) C13_=_C374( C13 C374 ) C13_=_C375( C13 C375 ) C13_=_C376( C13 C376 ) C13_=_C377( C13 C377 ) \nC13_=_C378( C13 C378 ) C13_=_C379( C13 C379 ) C13_=_C380( C13 C380 ) C13_=_C381( C13 C381 ) C13_=_C382( C13 C382 ) C13_=_C383( C13 C383 ) \nC13_=_C384( C13 C384 ) C13_=_C385( C13 C385 ) C13_=_C386( C13 C386 ) C13_=_C387( C13 C387 ) C13_=_C388( C13 C388 ) C13_=_C389( C13 C389 ) \nC23_=_C47( C23 C47 ) C23_=_C120( C23 C120 ) C23_=_C163( C23 C163 ) C23_=_C326( C23 C326 ) C23_=_C362( C23 C362 ) C23_=_C389( C23 C389 ) \nC23_=_C709( C23 C709 ) C23_=_C735( C23 C735 ) C23_=_C761( C23 C761 ) C23_=_C933( C23 C933 ) C23_=_C1033( C23 C1033 ) C23_=_C1150( C23 C1150 ) \nC23_=_C2024( C23 C2024 ) C23_=_C2123( C23 C2123 ) C23_=_C2607( C23 C2607 ) C23_=_C2744( C23 C2744 ) C23_=_C2991( C23 C2991 ) C23_=_C3081( C23 C3081 ) \nC23_=_C3153( C23 C3153 ) C23_=_C3353( C23 C3353 ) C23_=_C3560( C23 C3560 ) C23_=_C3705( C23 C3705 ) C23_=_C3730( C23 C3730 ) C23_=_C3827( C23 C3827 ) \nC23_=_C3896( C23 C3896 ) C23_=_C3907( C23 C3907 ) C23_=_C4049( C23 C4049 ) C23_=_C4085( C23 C4085 ) C36_=_C47( C36 C47 ) C36_=_C81( C36 C81 ) \nC36_=_C109( C36 C109 ) C36_=_C128( C36 C128 ) C36_=_C153( C36 C153 ) C36_=_C169( C36 C169 ) C36_=_C195( C36 C195 ) C36_=_C233( C36 C233 ) \nC36_=_C269( C36 C269 ) C36_=_C316( C36 C316 ) C36_=_C351( C36 C351 ) C36_=_C373( C36 C373 ) C36_=_C374( C36 C374 ) C36_=_C375( C36 C375 ) \nC36_=_C376( C36 C376 ) C36_=_C377( C36 C377 ) C36_=_C378( C36 C378 ) C36_=_C379( C36 C379 ) C36_=_C380( C36 C380 ) C36_=_C381( C36 C381 ) \nC36_=_C382( C36 C382 ) C36_=_C383( C36 C383 ) C36_=_C384( C36 C384 ) C36_=_C385( C36 C385 ) C36_=_C386( C36 C386 ) C36_=_C387( C36 C387 ) \nC36_=_C388( C36 C388 ) C36_=_C389( C36 C389 ) C47_=_C120( C47 C120 ) C47_=_C163( C47 C163 ) C47_=_C326( C47 C326 ) C47_=_C362( C47 C362 ) \nC47_=_C389( C47 C389 ) C47_=_C709( C47 C709 ) C47_=_C735( C47 C735 ) C47_=_C761( C47 C761 ) C47_=_C933( C47 C933 ) C47_=_C1033( C47 C1033 ) \nC47_=_C1150( C47 C1150 ) C47_=_C2024( C47 C2024 ) C47_=_C2123( C47 C2123 ) C47_=_C2607( C47 C2607 ) C47_=_C2744( C47 C2744 ) C47_=_C2991( C47 C2991</w:t>
      </w:r>
    </w:p>
    <w:p>
      <w:pPr>
        <w:pStyle w:val="PreformattedText"/>
        <w:bidi w:val="0"/>
        <w:spacing w:before="0" w:after="0"/>
        <w:jc w:val="left"/>
        <w:rPr/>
      </w:pPr>
      <w:r>
        <w:rPr/>
        <w:t xml:space="preserve"> </w:t>
      </w:r>
      <w:r>
        <w:rPr/>
        <w:t>) \nC47_=_C3081( C47 C3081 ) C47_=_C3153( C47 C3153 ) C47_=_C3353( C47 C3353 ) C47_=_C3560( C47 C3560 ) C47_=_C3705( C47 C3705 ) C47_=_C3730( C47 C3730 ) \nC47_=_C3827( C47 C3827 ) C47_=_C3896( C47 C3896 ) C47_=_C3907( C47 C3907 ) C47_=_C4049( C47 C4049 ) C47_=_C4085( C47 C4085 ) C81_=_C109( C81 C109 ) \nC81_=_C128( C81 C128 ) C81_=_C153( C81 C153 ) C81_=_C169( C81 C169 ) C81_=_C195( C81 C195 ) C81_=_C233( C81 C233 ) C81_=_C269( C81 C269 ) \nC81_=_C316( C81 C316 ) C81_=_C351( C81 C351 ) C81_=_C373( C81 C373 ) C81_=_C374( C81 C374 ) C81_=_C375( C81 C375 ) C81_=_C376( C81 C376 ) \nC81_=_C377( C81 C377 ) C81_=_C378( C81 C378 ) C81_=_C379( C81 C379 ) C81_=_C380( C81 C380 ) C81_=_C381( C81 C381 ) C81_=_C382( C81 C382 ) \nC81_=_C383( C81 C383 ) C81_=_C384( C81 C384 ) C81_=_C385( C81 C385 ) C81_=_C386( C81 C386 ) C81_=_C387( C81 C387 ) C81_=_C388( C81 C388 ) \nC81_=_C389( C81 C389 ) C109_=_C120( C109 C120 ) C109_=_C128( C109 C128 ) C109_=_C153( C109 C153 ) C109_=_C169( C109 C169 ) C109_=_C195( C109 C195 ) \nC109_=_C233( C109 C233 ) C109_=_C269( C109 C269 ) C109_=_C316( C109 C316 ) C109_=_C351( C109 C351 ) C109_=_C373( C109 C373 ) C109_=_C374( C109 C374 ) \nC109_=_C375( C109 C375 ) C109_=_C376( C109 C376 ) C109_=_C377( C109 C377 ) C109_=_C378( C109 C378 ) C109_=_C379( C109 C379 ) C109_=_C380( C109 C380 ) \nC109_=_C381( C109 C381 ) C109_=_C382( C109 C382 ) C109_=_C383( C109 C383 ) C109_=_C384( C109 C384 ) C109_=_C385( C109 C385 ) C109_=_C386( C109 C386 ) \nC109_=_C387( C109 C387 ) C109_=_C388( C109 C388 ) C109_=_C389( C109 C389 ) C120_=_C163( C120 C163 ) C120_=_C326( C120 C326 ) C120_=_C362( C120 C362 ) \nC120_=_C389( C120 C389 ) C120_=_C709( C120 C709 ) C120_=_C735( C120 C735 ) C120_=_C761( C120 C761 ) C120_=_C933( C120 C933 ) C120_=_C1033( C120 C1033 ) \nC120_=_C1150( C120 C1150 ) C120_=_C2024( C120 C2024 ) C120_=_C2123( C120 C2123 ) C120_=_C2607( C120 C2607 ) C120_=_C2744( C120 C2744 ) C120_=_C2991( C120 C2991 ) \nC120_=_C3081( C120 C3081 ) C120_=_C3153( C120 C3153 ) C120_=_C3353( C120 C3353 ) C120_=_C3560( C120 C3560 ) C120_=_C3705( C120 C3705 ) C120_=_C3730( C120 C3730 ) \nC120_=_C3827( C120 C3827 ) C120_=_C3896( C120 C3896 ) C120_=_C3907( C120 C3907 ) C120_=_C4049( C120 C4049 ) C120_=_C4085( C120 C4085 ) C128_=_C153( C128 C153 ) \nC128_=_C169( C128 C169 ) C128_=_C195( C128 C195 ) C128_=_C233( C128 C233 ) C128_=_C269( C128 C269 ) C128_=_C316( C128 C316 ) C128_=_C351( C128 C351 ) \nC128_=_C373( C128 C373 ) C128_=_C374( C128 C374 ) C128_=_C375( C128 C375 ) C128_=_C376( C128 C376 ) C128_=_C377( C128 C377 ) C128_=_C378( C128 C378 ) \nC128_=_C379( C128 C379 ) C128_=_C380( C128 C380 ) C128_=_C381( C128 C381 ) C128_=_C382( C128 C382 ) C128_=_C383( C128 C383 ) C128_=_C384( C128 C384 ) \nC128_=_C385( C128 C385 ) C128_=_C386( C128 C386 ) C128_=_C387( C128 C387 ) C128_=_C388( C128 C388 ) C128_=_C389( C128 C389 ) C153_=_C163( C153 C163 ) \nC153_=_C169( C153 C169 ) C153_=_C195( C153 C195 ) C153_=_C233( C153 C233 ) C153_=_C269( C153 C269 ) C153_=_C316( C153 C316 ) C153_=_C351( C153 C351 ) \nC153_=_C373( C153 C373 ) C153_=_C374( C153 C374 ) C153_=_C375( C153 C375 ) C153_=_C376( C153 C376 ) C153_=_C377( C153 C377 ) C153_=_C378( C153 C378 ) \nC153_=_C379( C153 C379 ) C153_=_C380( C153 C380 ) C153_=_C381( C153 C381 ) C153_=_C382( C153 C382 ) C153_=_C383( C153 C383 ) C153_=_C384( C153 C384 ) \nC153_=_C385( C153 C385 ) C153_=_C386( C153 C386 ) C153_=_C387( C153 C387 ) C153_=_C388( C153 C388 ) C153_=_C389( C153 C389 ) C163_=_C326( C163 C326 ) \nC163_=_C362( C163 C362 ) C163_=_C389( C163 C389 ) C163_=_C709( C163 C709 ) C163_=_C735( C163 C735 ) C163_=_C761( C163 C761 ) C163_=_C933( C163 C933 ) \nC163_=_C1033( C163 C1033 ) C163_=_C1150( C163 C1150 ) C163_=_C2024( C163 C2024 ) C163_=_C2123( C163 C2123 ) C163_=_C2607( C163 C2607 ) C163_=_C2744( C163 C2744 ) \nC163_=_C2991( C163 C2991 ) C163_=_C3081( C163 C3081 ) C163_=_C3153( C163 C3153 ) C163_=_C3353( C163 C3353 ) C163_=_C3560( C163 C3560 ) C163_=_C3705( C163 C3705 ) \nC163_=_C3730( C163 C3730 ) C163_=_C3827( C163 C3827 ) C163_=_C3896( C163 C3896 ) C163_=_C3907( C163 C3907 ) C163_=_C4049( C163 C4049 ) C163_=_C4085( C163 C4085 ) \nC169_=_C195( C169 C195 ) C169_=_C233( C169 C233 ) C169_=_C269( C169 C269 ) C169_=_C316( C169 C316 ) C169_=_C351( C169 C351 ) C169_=_C373( C169 C373 ) \nC169_=_C374( C169 C374 ) C169_=_C375( C169 C375 ) C169_=_C376( C169 C376 ) C169_=_C377( C169 C377 ) C169_=_C378( C169 C378 ) C169_=_C379( C169 C379 ) \nC169_=_C380( C169 C380 ) C169_=_C381( C169 C381 ) C169_=_C382( C169 C382 ) C169_=_C383( C169 C383 ) C169_=_C384( C169 C384 ) C169_=_C385( C169 C385 ) \nC169_=_C386( C169 C386 ) C169_=_C387( C169 C387 ) C169_=_C388( C169 C388 ) C169_=_C389( C169 C389 ) C195_=_C233( C195 C233 ) C195_=_C269( C195 C269 ) \nC195_=_C316( C195 C316 ) C195_=_C351( C195 C351 ) C195_=_C373( C195 C373 ) C195_=_C374( C195 C374 ) C195_=_C375( C195 C375 ) C195_=_C376( C195 C376 ) \nC195_=_C377( C195 C377 ) C195_=_C378( C195 C378 ) C195_=_C379( C195 C379 ) C195_=_C380( C195 C380 ) C195_=_C381( C195 C381 ) C195_=_C382( C195 C382 ) \nC195_=_C383( C195 C383 ) C195_=_C384( C195 C384 ) C195_=_C385( C195 C385 ) C195_=_C386( C195 C386 ) C195_=_C387( C195 C387 ) C195_=_C388( C195 C388 ) \nC195_=_C389( C195 C389 ) C233_=_C269( C233 C269 ) C233_=_C316( C233 C316 ) C233_=_C351( C233 C351 ) C233_=_C373( C233 C373 ) C233_=_C374( C233 C374 ) \nC233_=_C375( C233 C375 ) C233_=_C376( C233 C376 ) C233_=_C377( C233 C377 ) C233_=_C378( C233 C378 ) C233_=_C379( C233 C379 ) C233_=_C380( C233 C380 ) \nC233_=_C381( C233 C381 ) C233_=_C382( C233 C382 ) C233_=_C383( C233 C383 ) C233_=_C384( C233 C384 ) C233_=_C385( C233 C385 ) C233_=_C386( C233 C386 ) \nC233_=_C387( C233 C387 ) C233_=_C388( C233 C388 ) C233_=_C389( C233 C389 ) C269_=_C316( C269 C316 ) C269_=_C351( C269 C351 ) C269_=_C373( C269 C373 ) \nC269_=_C374( C269 C374 ) C269_=_C375( C269 C375 ) C269_=_C376( C269 C376 ) C269_=_C377( C269 C377 ) C269_=_C378( C269 C378 ) C269_=_C379( C269 C379 ) \nC269_=_C380( C269 C380 ) C269_=_C381( C269 C381 ) C269_=_C382( C269 C382 ) C269_=_C383( C269 C383 ) C269_=_C384( C269 C384 ) C269_=_C385( C269 C385 ) \nC269_=_C386( C269 C386 ) C269_=_C387( C269 C387 ) C269_=_C388( C269 C388 ) C269_=_C389( C269 C389 ) C316_=_C326( C316 C326 ) C316_=_C351( C316 C351 ) \nC316_=_C373( C316 C373 ) C316_=_C374( C316 C374 ) C316_=_C375( C316 C375 ) C316_=_C376( C316 C376 ) C316_=_C377( C316 C377 ) C316_=_C378( C316 C378 ) \nC316_=_C379( C316 C379 ) C316_=_C380( C316 C380 ) C316_=_C381( C316 C381 ) C316_=_C382( C316 C382 ) C316_=_C383( C316 C383 ) C316_=_C384( C316 C384 ) \nC316_=_C385( C316 C385 ) C316_=_C386( C316 C386 ) C316_=_C387( C316 C387 ) C316_=_C388( C316 C388 ) C316_=_C389( C316 C389 ) C326_=_C362( C326 C362 ) \nC326_=_C389( C326 C389 ) C326_=_C709( C326 C709 ) C326_=_C735( C326 C735 ) C326_=_C761( C326 C761 ) C326_=_C933( C326 C933 ) C326_=_C1033( C326 C1033 ) \nC326_=_C1150( C326 C1150 ) C326_=_C2024( C326 C2024 ) C326_=_C2123( C326 C2123 ) C326_=_C2607( C326 C2607 ) C326_=_C2744( C326 C2744 ) C326_=_C2991( C326 C2991 ) \nC326_=_C3081( C326 C3081 ) C326_=_C3153( C326 C3153 ) C326_=_C3353( C326 C3353 ) C326_=_C3560( C326 C3560 ) C326_=_C3705( C326 C3705 ) C326_=_C3730( C326 C3730 ) \nC326_=_C3827( C326 C3827 ) C326_=_C3896( C326 C3896 ) C326_=_C3907( C326 C3907 ) C326_=_C4049( C326 C4049 ) C326_=_C4085( C326 C4085 ) C351_=_C362( C351 C362 ) \nC351_=_C373( C351 C373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62_=_C389( C362 C389 ) \nC362_=_C709( C362 C709 ) C362_=_C735( C362 C735 ) C362_=_C761( C362 C761 ) C362_=_C933( C362 C933 ) C362_=_C1033( C362 C1033 ) C362_=_C1150( C362 C1150 ) \nC362_=_C2024( C362 C2024 ) C362_=_C2123( C362 C2123 ) C362_=_C2607( C362 C2607 ) C362_=_C2744( C362 C2744 ) C362_=_C2991( C362 C2991 ) C362_=_C3081( C362 C3081 ) \nC362_=_C3153( C362 C3153 ) C362_=_C3353( C362 C3353 ) C362_=_C3560( C362 C3560 ) C362_=_C3705( C362 C3705 ) C362_=_C3730( C362 C3730 ) C362_=_C3827( C362 C3827 ) \nC362_=_C3896( C362 C3896 ) C362_=_C3907( C362 C3907 ) C362_=_C4049( C362 C4049 ) C362_=_C4085( C362 C4085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1150( C374 C1150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w:t>
      </w:r>
    </w:p>
    <w:p>
      <w:pPr>
        <w:pStyle w:val="PreformattedText"/>
        <w:bidi w:val="0"/>
        <w:spacing w:before="0" w:after="0"/>
        <w:jc w:val="left"/>
        <w:rPr/>
      </w:pPr>
      <w:r>
        <w:rPr/>
        <w:t xml:space="preserve"> </w:t>
      </w:r>
      <w:r>
        <w:rPr/>
        <w:t>C377_=_C378( C377 C378 ) C377_=_C379( C377 C379 ) C377_=_C380( C377 C380 ) \nC377_=_C381( C377 C381 ) C377_=_C382( C377 C382 ) C377_=_C383( C377 C383 ) C377_=_C384( C377 C384 ) C377_=_C385( C377 C385 ) C377_=_C386( C377 C386 ) \nC377_=_C387( C377 C387 ) C377_=_C388( C377 C388 ) C377_=_C389( C377 C389 ) C378_=_C379( C378 C379 ) C378_=_C380( C378 C380 ) C378_=_C381( C378 C381 ) \nC378_=_C382( C378 C382 ) C378_=_C383( C378 C383 ) C378_=_C384( C378 C384 ) C378_=_C385( C378 C385 ) C378_=_C386( C378 C386 ) C378_=_C387( C378 C387 ) \nC378_=_C388( C378 C388 ) C378_=_C389( C378 C389 ) C379_=_C380( C379 C380 ) C379_=_C381( C379 C381 ) C379_=_C382( C379 C382 ) C379_=_C383( C379 C383 ) \nC379_=_C384( C379 C384 ) C379_=_C385( C379 C385 ) C379_=_C386( C379 C386 ) C379_=_C387( C379 C387 ) C379_=_C388( C379 C388 ) C379_=_C389( C379 C389 ) \nC380_=_C381( C380 C381 ) C380_=_C382( C380 C382 ) C380_=_C383( C380 C383 ) C380_=_C384( C380 C384 ) C380_=_C385( C380 C385 ) C380_=_C386( C380 C386 ) \nC380_=_C387( C380 C387 ) C380_=_C388( C380 C388 ) C380_=_C389( C380 C389 ) C380_=_C3560( C380 C3560 ) C381_=_C382( C381 C382 ) C381_=_C383( C381 C383 ) \nC381_=_C384( C381 C384 ) C381_=_C385( C381 C385 ) C381_=_C386( C381 C386 ) C381_=_C387( C381 C387 ) C381_=_C388( C381 C388 ) C381_=_C389( C381 C389 ) \nC382_=_C383( C382 C383 ) C382_=_C384( C382 C384 ) C382_=_C385( C382 C385 ) C382_=_C386( C382 C386 ) C382_=_C387( C382 C387 ) C382_=_C388( C382 C388 ) \nC382_=_C389( C382 C389 ) C383_=_C384( C383 C384 ) C383_=_C385( C383 C385 ) C383_=_C386( C383 C386 ) C383_=_C387( C383 C387 ) C383_=_C388( C383 C388 ) \nC383_=_C389( C383 C389 ) C384_=_C385( C384 C385 ) C384_=_C386( C384 C386 ) C384_=_C387( C384 C387 ) C384_=_C388( C384 C388 ) C384_=_C389( C384 C389 ) \nC384_=_C3827( C384 C3827 ) C385_=_C386( C385 C386 ) C385_=_C387( C385 C387 ) C385_=_C388( C385 C388 ) C385_=_C389( C385 C389 ) C385_=_C3896( C385 C3896 ) \nC386_=_C387( C386 C387 ) C386_=_C388( C386 C388 ) C386_=_C389( C386 C389 ) C386_=_C3907( C386 C3907 ) C387_=_C388( C387 C388 ) C387_=_C389( C387 C389 ) \nC388_=_C389( C388 C389 ) C389_=_C709( C389 C709 ) C389_=_C735( C389 C735 ) C389_=_C761( C389 C761 ) C389_=_C933( C389 C933 ) C389_=_C1033( C389 C1033 ) \nC389_=_C1150( C389 C1150 ) C389_=_C2024( C389 C2024 ) C389_=_C2123( C389 C2123 ) C389_=_C2607( C389 C2607 ) C389_=_C2744( C389 C2744 ) C389_=_C2991( C389 C2991 ) \nC389_=_C3081( C389 C3081 ) C389_=_C3153( C389 C3153 ) C389_=_C3353( C389 C3353 ) C389_=_C3560( C389 C3560 ) C389_=_C3705( C389 C3705 ) C389_=_C3730( C389 C3730 ) \nC389_=_C3827( C389 C3827 ) C389_=_C3896( C389 C3896 ) C389_=_C3907( C389 C3907 ) C389_=_C4049( C389 C4049 ) C389_=_C4085( C389 C4085 ) C709_=_C735( C709 C735 ) \nC709_=_C761( C709 C761 ) C709_=_C933( C709 C933 ) C709_=_C1033( C709 C1033 ) C709_=_C1150( C709 C1150 ) C709_=_C2024( C709 C2024 ) C709_=_C2123( C709 C2123 ) \nC709_=_C2607( C709 C2607 ) C709_=_C2744( C709 C2744 ) C709_=_C2991( C709 C2991 ) C709_=_C3081( C709 C3081 ) C709_=_C3153( C709 C3153 ) C709_=_C3353( C709 C3353 ) \nC709_=_C3560( C709 C3560 ) C709_=_C3705( C709 C3705 ) C709_=_C3730( C709 C3730 ) C709_=_C3827( C709 C3827 ) C709_=_C3896( C709 C3896 ) C709_=_C3907( C709 C3907 ) \nC709_=_C4049( C709 C4049 ) C709_=_C4085( C709 C4085 ) C735_=_C761( C735 C761 ) C735_=_C933( C735 C933 ) C735_=_C1033( C735 C1033 ) C735_=_C1150( C735 C1150 ) \nC735_=_C2024( C735 C2024 ) C735_=_C2123( C735 C2123 ) C735_=_C2607( C735 C2607 ) C735_=_C2744( C735 C2744 ) C735_=_C2991( C735 C2991 ) C735_=_C3081( C735 C3081 ) \nC735_=_C3153( C735 C3153 ) C735_=_C3353( C735 C3353 ) C735_=_C3560( C735 C3560 ) C735_=_C3705( C735 C3705 ) C735_=_C3730( C735 C3730 ) C735_=_C3827( C735 C3827 ) \nC735_=_C3896( C735 C3896 ) C735_=_C3907( C735 C3907 ) C735_=_C4049( C735 C4049 ) C735_=_C4085( C735 C4085 ) C761_=_C933( C761 C933 ) C761_=_C1033( C761 C1033 ) \nC761_=_C1150( C761 C1150 ) C761_=_C2024( C761 C2024 ) C761_=_C2123( C761 C2123 ) C761_=_C2607( C761 C2607 ) C761_=_C2744( C761 C2744 ) C761_=_C2991( C761 C2991 ) \nC761_=_C3081( C761 C3081 ) C761_=_C3153( C761 C3153 ) C761_=_C3353( C761 C3353 ) C761_=_C3560( C761 C3560 ) C761_=_C3705( C761 C3705 ) C761_=_C3730( C761 C3730 ) \nC761_=_C3827( C761 C3827 ) C761_=_C3896( C761 C3896 ) C761_=_C3907( C761 C3907 ) C761_=_C4049( C761 C4049 ) C761_=_C4085( C761 C4085 ) C933_=_C1033( C933 C1033 ) \nC933_=_C1150( C933 C1150 ) C933_=_C2024( C933 C2024 ) C933_=_C2123( C933 C2123 ) C933_=_C2607( C933 C2607 ) C933_=_C2744( C933 C2744 ) C933_=_C2991( C933 C2991 ) \nC933_=_C3081( C933 C3081 ) C933_=_C3153( C933 C3153 ) C933_=_C3353( C933 C3353 ) C933_=_C3560( C933 C3560 ) C933_=_C3705( C933 C3705 ) C933_=_C3730( C933 C3730 ) \nC933_=_C3827( C933 C3827 ) C933_=_C3896( C933 C3896 ) C933_=_C3907( C933 C3907 ) C933_=_C4049( C933 C4049 ) C933_=_C4085( C933 C4085 ) C1033_=_C1150( C1033 C1150 ) \nC1033_=_C2024( C1033 C2024 ) C1033_=_C2123( C1033 C2123 ) C1033_=_C2607( C1033 C2607 ) C1033_=_C2744( C1033 C2744 ) C1033_=_C2991( C1033 C2991 ) C1033_=_C3081( C1033 C3081 ) \nC1033_=_C3153( C1033 C3153 ) C1033_=_C3353( C1033 C3353 ) C1033_=_C3560( C1033 C3560 ) C1033_=_C3705( C1033 C3705 ) C1033_=_C3730( C1033 C3730 ) C1033_=_C3827( C1033 C3827 ) \nC1033_=_C3896( C1033 C3896 ) C1033_=_C3907( C1033 C3907 ) C1033_=_C4049( C1033 C4049 ) C1033_=_C4085( C1033 C4085 ) C1150_=_C2024( C1150 C2024 ) C1150_=_C2123( C1150 C2123 ) \nC1150_=_C2607( C1150 C2607 ) C1150_=_C2744( C1150 C2744 ) C1150_=_C2991( C1150 C2991 ) C1150_=_C3081( C1150 C3081 ) C1150_=_C3153( C1150 C3153 ) C1150_=_C3353( C1150 C3353 ) \nC1150_=_C3560( C1150 C3560 ) C1150_=_C3705( C1150 C3705 ) C1150_=_C3730( C1150 C3730 ) C1150_=_C3827( C1150 C3827 ) C1150_=_C3896( C1150 C3896 ) C1150_=_C3907( C1150 C3907 ) \nC1150_=_C4049( C1150 C4049 ) C1150_=_C4085( C1150 C4085 ) C2024_=_C2123( C2024 C2123 ) C2024_=_C2607( C2024 C2607 ) C2024_=_C2744( C2024 C2744 ) C2024_=_C2991( C2024 C2991 ) \nC2024_=_C3081( C2024 C3081 ) C2024_=_C3153( C2024 C3153 ) C2024_=_C3353( C2024 C3353 ) C2024_=_C3560( C2024 C3560 ) C2024_=_C3705( C2024 C3705 ) C2024_=_C3730( C2024 C3730 ) \nC2024_=_C3827( C2024 C3827 ) C2024_=_C3896( C2024 C3896 ) C2024_=_C3907( C2024 C3907 ) C2024_=_C4049( C2024 C4049 ) C2024_=_C4085( C2024 C4085 ) C2123_=_C2607( C2123 C2607 ) \nC2123_=_C2744( C2123 C2744 ) C2123_=_C2991( C2123 C2991 ) C2123_=_C3081( C2123 C3081 ) C2123_=_C3153( C2123 C3153 ) C2123_=_C3353( C2123 C3353 ) C2123_=_C3560( C2123 C3560 ) \nC2123_=_C3705( C2123 C3705 ) C2123_=_C3730( C2123 C3730 ) C2123_=_C3827( C2123 C3827 ) C2123_=_C3896( C2123 C3896 ) C2123_=_C3907( C2123 C3907 ) C2123_=_C4049( C2123 C4049 ) \nC2123_=_C4085( C2123 C4085 ) C2607_=_C2744( C2607 C2744 ) C2607_=_C2991( C2607 C2991 ) C2607_=_C3081( C2607 C3081 ) C2607_=_C3153( C2607 C3153 ) C2607_=_C3353( C2607 C3353 ) \nC2607_=_C3560( C2607 C3560 ) C2607_=_C3705( C2607 C3705 ) C2607_=_C3730( C2607 C3730 ) C2607_=_C3827( C2607 C3827 ) C2607_=_C3896( C2607 C3896 ) C2607_=_C3907( C2607 C3907 ) \nC2607_=_C4049( C2607 C4049 ) C2607_=_C4085( C2607 C4085 ) C2744_=_C2991( C2744 C2991 ) C2744_=_C3081( C2744 C3081 ) C2744_=_C3153( C2744 C3153 ) C2744_=_C3353( C2744 C3353 ) \nC2744_=_C3560( C2744 C3560 ) C2744_=_C3705( C2744 C3705 ) C2744_=_C3730( C2744 C3730 ) C2744_=_C3827( C2744 C3827 ) C2744_=_C3896( C2744 C3896 ) C2744_=_C3907( C2744 C3907 ) \nC2744_=_C4049( C2744 C4049 ) C2744_=_C4085( C2744 C4085 ) C2991_=_C3081( C2991 C3081 ) C2991_=_C3153( C2991 C3153 ) C2991_=_C3353( C2991 C3353 ) C2991_=_C3560( C2991 C3560 ) \nC2991_=_C3705( C2991 C3705 ) C2991_=_C3730( C2991 C3730 ) C2991_=_C3827( C2991 C3827 ) C2991_=_C3896( C2991 C3896 ) C2991_=_C3907( C2991 C3907 ) C2991_=_C4049( C2991 C4049 ) \nC2991_=_C4085( C2991 C4085 ) C3081_=_C3153( C3081 C3153 ) C3081_=_C3353( C3081 C3353 ) C3081_=_C3560( C3081 C3560 ) C3081_=_C3705( C3081 C3705 ) C3081_=_C3730( C3081 C3730 ) \nC3081_=_C3827( C3081 C3827 ) C3081_=_C3896( C3081 C3896 ) C3081_=_C3907( C3081 C3907 ) C3081_=_C4049( C3081 C4049 ) C3081_=_C4085( C3081 C4085 ) C3153_=_C3353( C3153 C3353 ) \nC3153_=_C3560( C3153 C3560 ) C3153_=_C3705( C3153 C3705 ) C3153_=_C3730( C3153 C3730 ) C3153_=_C3827( C3153 C3827 ) C3153_=_C3896( C3153 C3896 ) C3153_=_C3907( C3153 C3907 ) \nC3153_=_C4049( C3153 C4049 ) C3153_=_C4085( C3153 C4085 ) C3353_=_C3560( C3353 C3560 ) C3353_=_C3705( C3353 C3705 ) C3353_=_C3730( C3353 C3730 ) C3353_=_C3827( C3353 C3827 ) \nC3353_=_C3896( C3353 C3896 ) C3353_=_C3907( C3353 C3907 ) C3353_=_C4049( C3353 C4049 ) C3353_=_C4085( C3353 C4085 ) C3560_=_C3705( C3560 C3705 ) C3560_=_C3730( C3560 C3730 ) \nC3560_=_C3827( C3560 C3827 ) C3560_=_C3896( C3560 C3896 ) C3560_=_C3907( C3560 C3907 ) C3560_=_C4049( C3560 C4049 ) C3560_=_C4085( C3560 C4085 ) C3705_=_C3730( C3705 C3730 ) \nC3705_=_C3827( C3705 C3827 ) C3705_=_C3896( C3705 C3896 ) C3705_=_C3907( C3705 C3907 ) C3705_=_C4049( C3705 C4049 ) C3705_=_C4085( C3705 C4085 ) C3730_=_C3827( C3730 C3827 ) \nC3730_=_C3896( C3730 C3896 ) C3730_=_C3907( C3730 C3907 ) C3730_=_C4049( C3730 C4049 ) C3730_=_C4085( C3730 C4085 ) C3827_=_C3896( C3827 C3896 ) C3827_=_C3907( C3827 C3907 ) \nC3827_=_C4049( C3827 C4049 ) C3827_=_C4085( C3827 C4085 ) C3896_=_C3907( C3896 C3907 ) C3896_=_C4049( C3896 C4049 ) C3896_=_C4085( C3896 C4085 ) C3907_=_C4049( C3907 C4049 ) \nC3907_=_C4085( C3907 C4085 ) C4049_=_C4085( C4049 C4085 ) "];345-&gt;355[label="56: C13 C23 C36 C47 C81 \nC109 C120 C128 C153 C163 C169 \nC195 C233 C269 C316 C326 C351 \nC362 C373 C374 C375 C376 C377 \nC378 C379 C380 C381 C382 C383 \nC384 C385 C386 C387 C388 C709 \nC735 C761 C933 C1033 C1150 C2024 \nC2123 C2607 C2744 C2991 C3081 C3153 \nC3353 C3560 C3705 C3730 C3827 C3896 \nC3907 C4049 C4085 \n767: C13_=_C23 ,C13_=_C36 ,C13_=_C81 ,C13_=_C109 ,C13_=_C128 ,\nC13_=_C153 ,C13_=_C169 ,C13_=_C195 ,C13_=_C233 ,C13_=_C269 ,C13_=_C316 ,\nC13_=_C351 ,C13_=_C373 ,C13_=_C374 ,C13_=_C375 ,C13_=_C376 ,C13_=_C377 ,\nC13_=_C378 ,C13_=_C379 ,C13_=_C380 ,C13_=_C381 ,C13_=_C382 ,C13_=_C383</w:t>
      </w:r>
    </w:p>
    <w:p>
      <w:pPr>
        <w:pStyle w:val="PreformattedText"/>
        <w:bidi w:val="0"/>
        <w:spacing w:before="0" w:after="0"/>
        <w:jc w:val="left"/>
        <w:rPr/>
      </w:pPr>
      <w:r>
        <w:rPr/>
        <w:t xml:space="preserve"> </w:t>
      </w:r>
      <w:r>
        <w:rPr/>
        <w:t>,\nC13_=_C384 ,C13_=_C385 ,C13_=_C386 ,C13_=_C387 ,C13_=_C388 ,C23_=_C47 ,\nC23_=_C120 ,C23_=_C163 ,C23_=_C326 ,C23_=_C362 ,C23_=_C709 ,C23_=_C735 ,\nC23_=_C761 ,C23_=_C933 ,C23_=_C1033 ,C23_=_C1150 ,C23_=_C2024 ,C23_=_C2123 ,\nC23_=_C2607 ,C23_=_C2744 ,C23_=_C2991 ,C23_=_C3081 ,C23_=_C3153 ,C23_=_C3353 ,\nC23_=_C3560 ,C23_=_C3705 ,C23_=_C3730 ,C23_=_C3827 ,C23_=_C3896 ,C23_=_C3907 ,\nC23_=_C4049 ,C23_=_C4085 ,C36_=_C47 ,C36_=_C81 ,C36_=_C109 ,C36_=_C128 ,\nC36_=_C153 ,C36_=_C169 ,C36_=_C195 ,C36_=_C233 ,C36_=_C269 ,C36_=_C316 ,\nC36_=_C351 ,C36_=_C373 ,C36_=_C374 ,C36_=_C375 ,C36_=_C376 ,C36_=_C377 ,\nC36_=_C378 ,C36_=_C379 ,C36_=_C380 ,C36_=_C381 ,C36_=_C382 ,C36_=_C383 ,\nC36_=_C384 ,C36_=_C385 ,C36_=_C386 ,C36_=_C387 ,C36_=_C388 ,C47_=_C120 ,\nC47_=_C163 ,C47_=_C326 ,C47_=_C362 ,C47_=_C709 ,C47_=_C735 ,C47_=_C761 ,\nC47_=_C933 ,C47_=_C1033 ,C47_=_C1150 ,C47_=_C2024 ,C47_=_C2123 ,C47_=_C2607 ,\nC47_=_C2744 ,C47_=_C2991 ,C47_=_C3081 ,C47_=_C3153 ,C47_=_C3353 ,C47_=_C3560 ,\nC47_=_C3705 ,C47_=_C3730 ,C47_=_C3827 ,C47_=_C3896 ,C47_=_C3907 ,C47_=_C4049 ,\nC47_=_C4085 ,C81_=_C109 ,C81_=_C128 ,C81_=_C153 ,C81_=_C169 ,C81_=_C195 ,\nC81_=_C233 ,C81_=_C269 ,C81_=_C316 ,C81_=_C351 ,C81_=_C373 ,C81_=_C374 ,\nC81_=_C375 ,C81_=_C376 ,C81_=_C377 ,C81_=_C378 ,C81_=_C379 ,C81_=_C380 ,\nC81_=_C381 ,C81_=_C382 ,C81_=_C383 ,C81_=_C384 ,C81_=_C385 ,C81_=_C386 ,\nC81_=_C387 ,C81_=_C388 ,C109_=_C120 ,C109_=_C128 ,C109_=_C153 ,C109_=_C169 ,\nC109_=_C195 ,C109_=_C233 ,C109_=_C269 ,C109_=_C316 ,C109_=_C351 ,C109_=_C373 ,\nC109_=_C374 ,C109_=_C375 ,C109_=_C376 ,C109_=_C377 ,C109_=_C378 ,C109_=_C379 ,\nC109_=_C380 ,C109_=_C381 ,C109_=_C382 ,C109_=_C383 ,C109_=_C384 ,C109_=_C385 ,\nC109_=_C386 ,C109_=_C387 ,C109_=_C388 ,C120_=_C163 ,C120_=_C326 ,C120_=_C362 ,\nC120_=_C709 ,C120_=_C735 ,C120_=_C761 ,C120_=_C933 ,C120_=_C1033 ,C120_=_C1150 ,\nC120_=_C2024 ,C120_=_C2123 ,C120_=_C2607 ,C120_=_C2744 ,C120_=_C2991 ,C120_=_C3081 ,\nC120_=_C3153 ,C120_=_C3353 ,C120_=_C3560 ,C120_=_C3705 ,C120_=_C3730 ,C120_=_C3827 ,\nC120_=_C3896 ,C120_=_C3907 ,C120_=_C4049 ,C120_=_C4085 ,C128_=_C153 ,C128_=_C169 ,\nC128_=_C195 ,C128_=_C233 ,C128_=_C269 ,C128_=_C316 ,C128_=_C351 ,C128_=_C373 ,\nC128_=_C374 ,C128_=_C375 ,C128_=_C376 ,C128_=_C377 ,C128_=_C378 ,C128_=_C379 ,\nC128_=_C380 ,C128_=_C381 ,C128_=_C382 ,C128_=_C383 ,C128_=_C384 ,C128_=_C385 ,\nC128_=_C386 ,C128_=_C387 ,C128_=_C388 ,C153_=_C163 ,C153_=_C169 ,C153_=_C195 ,\nC153_=_C233 ,C153_=_C269 ,C153_=_C316 ,C153_=_C351 ,C153_=_C373 ,C153_=_C374 ,\nC153_=_C375 ,C153_=_C376 ,C153_=_C377 ,C153_=_C378 ,C153_=_C379 ,C153_=_C380 ,\nC153_=_C381 ,C153_=_C382 ,C153_=_C383 ,C153_=_C384 ,C153_=_C385 ,C153_=_C386 ,\nC153_=_C387 ,C153_=_C388 ,C163_=_C326 ,C163_=_C362 ,C163_=_C709 ,C163_=_C735 ,\nC163_=_C761 ,C163_=_C933 ,C163_=_C1033 ,C163_=_C1150 ,C163_=_C2024 ,C163_=_C2123 ,\nC163_=_C2607 ,C163_=_C2744 ,C163_=_C2991 ,C163_=_C3081 ,C163_=_C3153 ,C163_=_C3353 ,\nC163_=_C3560 ,C163_=_C3705 ,C163_=_C3730 ,C163_=_C3827 ,C163_=_C3896 ,C163_=_C3907 ,\nC163_=_C4049 ,C163_=_C4085 ,C169_=_C195 ,C169_=_C233 ,C169_=_C269 ,C169_=_C316 ,\nC169_=_C351 ,C169_=_C373 ,C169_=_C374 ,C169_=_C375 ,C169_=_C376 ,C169_=_C377 ,\nC169_=_C378 ,C169_=_C379 ,C169_=_C380 ,C169_=_C381 ,C169_=_C382 ,C169_=_C383 ,\nC169_=_C384 ,C169_=_C385 ,C169_=_C386 ,C169_=_C387 ,C169_=_C388 ,C195_=_C233 ,\nC195_=_C269 ,C195_=_C316 ,C195_=_C351 ,C195_=_C373 ,C195_=_C374 ,C195_=_C375 ,\nC195_=_C376 ,C195_=_C377 ,C195_=_C378 ,C195_=_C379 ,C195_=_C380 ,C195_=_C381 ,\nC195_=_C382 ,C195_=_C383 ,C195_=_C384 ,C195_=_C385 ,C195_=_C386 ,C195_=_C387 ,\nC195_=_C388 ,C233_=_C269 ,C233_=_C316 ,C233_=_C351 ,C233_=_C373 ,C233_=_C374 ,\nC233_=_C375 ,C233_=_C376 ,C233_=_C377 ,C233_=_C378 ,C233_=_C379 ,C233_=_C380 ,\nC233_=_C381 ,C233_=_C382 ,C233_=_C383 ,C233_=_C384 ,C233_=_C385 ,C233_=_C386 ,\nC233_=_C387 ,C233_=_C388 ,C269_=_C316 ,C269_=_C351 ,C269_=_C373 ,C269_=_C374 ,\nC269_=_C375 ,C269_=_C376 ,C269_=_C377 ,C269_=_C378 ,C269_=_C379 ,C269_=_C380 ,\nC269_=_C381 ,C269_=_C382 ,C269_=_C383 ,C269_=_C384 ,C269_=_C385 ,C269_=_C386 ,\nC269_=_C387 ,C269_=_C388 ,C316_=_C326 ,C316_=_C351 ,C316_=_C373 ,C316_=_C374 ,\nC316_=_C375 ,C316_=_C376 ,C316_=_C377 ,C316_=_C378 ,C316_=_C379 ,C316_=_C380 ,\nC316_=_C381 ,C316_=_C382 ,C316_=_C383 ,C316_=_C384 ,C316_=_C385 ,C316_=_C386 ,\nC316_=_C387 ,C316_=_C388 ,C326_=_C362 ,C326_=_C709 ,C326_=_C735 ,C326_=_C761 ,\nC326_=_C933 ,C326_=_C1033 ,C326_=_C1150 ,C326_=_C2024 ,C326_=_C2123 ,C326_=_C2607 ,\nC326_=_C2744 ,C326_=_C2991 ,C326_=_C3081 ,C326_=_C3153 ,C326_=_C3353 ,C326_=_C3560 ,\nC326_=_C3705 ,C326_=_C3730 ,C326_=_C3827 ,C326_=_C3896 ,C326_=_C3907 ,C326_=_C4049 ,\nC326_=_C4085 ,C351_=_C362 ,C351_=_C373 ,C351_=_C374 ,C351_=_C375 ,C351_=_C376 ,\nC351_=_C377 ,C351_=_C378 ,C351_=_C379 ,C351_=_C380 ,C351_=_C381 ,C351_=_C382 ,\nC351_=_C383 ,C351_=_C384 ,C351_=_C385 ,C351_=_C386 ,C351_=_C387 ,C351_=_C388 ,\nC362_=_C709 ,C362_=_C735 ,C362_=_C761 ,C362_=_C933 ,C362_=_C1033 ,C362_=_C1150 ,\nC362_=_C2024 ,C362_=_C2123 ,C362_=_C2607 ,C362_=_C2744 ,C362_=_C2991 ,C362_=_C3081 ,\nC362_=_C3153 ,C362_=_C3353 ,C362_=_C3560 ,C362_=_C3705 ,C362_=_C3730 ,C362_=_C3827 ,\nC362_=_C3896 ,C362_=_C3907 ,C362_=_C4049 ,C362_=_C4085 ,C373_=_C374 ,C373_=_C375 ,\nC373_=_C376 ,C373_=_C377 ,C373_=_C378 ,C373_=_C379 ,C373_=_C380 ,C373_=_C381 ,\nC373_=_C382 ,C373_=_C383 ,C373_=_C384 ,C373_=_C385 ,C373_=_C386 ,C373_=_C387 ,\nC373_=_C388 ,C374_=_C375 ,C374_=_C376 ,C374_=_C377 ,C374_=_C378 ,C374_=_C379 ,\nC374_=_C380 ,C374_=_C381 ,C374_=_C382 ,C374_=_C383 ,C374_=_C384 ,C374_=_C385 ,\nC374_=_C386 ,C374_=_C387 ,C374_=_C388 ,C374_=_C1150 ,C375_=_C376 ,C375_=_C377 ,\nC375_=_C378 ,C375_=_C379 ,C375_=_C380 ,C375_=_C381 ,C375_=_C382 ,C375_=_C383 ,\nC375_=_C384 ,C375_=_C385 ,C375_=_C386 ,C375_=_C387 ,C375_=_C388 ,C376_=_C377 ,\nC376_=_C378 ,C376_=_C379 ,C376_=_C380 ,C376_=_C381 ,C376_=_C382 ,C376_=_C383 ,\nC376_=_C384 ,C376_=_C385 ,C376_=_C386 ,C376_=_C387 ,C376_=_C388 ,C377_=_C378 ,\nC377_=_C379 ,C377_=_C380 ,C377_=_C381 ,C377_=_C382 ,C377_=_C383 ,C377_=_C384 ,\nC377_=_C385 ,C377_=_C386 ,C377_=_C387 ,C377_=_C388 ,C378_=_C379 ,C378_=_C380 ,\nC378_=_C381 ,C378_=_C382 ,C378_=_C383 ,C378_=_C384 ,C378_=_C385 ,C378_=_C386 ,\nC378_=_C387 ,C378_=_C388 ,C379_=_C380 ,C379_=_C381 ,C379_=_C382 ,C379_=_C383 ,\nC379_=_C384 ,C379_=_C385 ,C379_=_C386 ,C379_=_C387 ,C379_=_C388 ,C380_=_C381 ,\nC380_=_C382 ,C380_=_C383 ,C380_=_C384 ,C380_=_C385 ,C380_=_C386 ,C380_=_C387 ,\nC380_=_C388 ,C380_=_C3560 ,C381_=_C382 ,C381_=_C383 ,C381_=_C384 ,C381_=_C385 ,\nC381_=_C386 ,C381_=_C387 ,C381_=_C388 ,C382_=_C383 ,C382_=_C384 ,C382_=_C385 ,\nC382_=_C386 ,C382_=_C387 ,C382_=_C388 ,C383_=_C384 ,C383_=_C385 ,C383_=_C386 ,\nC383_=_C387 ,C383_=_C388 ,C384_=_C385 ,C384_=_C386 ,C384_=_C387 ,C384_=_C388 ,\nC384_=_C3827 ,C385_=_C386 ,C385_=_C387 ,C385_=_C388 ,C385_=_C3896 ,C386_=_C387 ,\nC386_=_C388 ,C386_=_C3907 ,C387_=_C388 ,C709_=_C735 ,C709_=_C761 ,C709_=_C933 ,\nC709_=_C1033 ,C709_=_C1150 ,C709_=_C2024 ,C709_=_C2123 ,C709_=_C2607 ,C709_=_C2744 ,\nC709_=_C2991 ,C709_=_C3081 ,C709_=_C3153 ,C709_=_C3353 ,C709_=_C3560 ,C709_=_C3705 ,\nC709_=_C3730 ,C709_=_C3827 ,C709_=_C3896 ,C709_=_C3907 ,C709_=_C4049 ,C709_=_C4085 ,\nC735_=_C761 ,C735_=_C933 ,C735_=_C1033 ,C735_=_C1150 ,C735_=_C2024 ,C735_=_C2123 ,\nC735_=_C2607 ,C735_=_C2744 ,C735_=_C2991 ,C735_=_C3081 ,C735_=_C3153 ,C735_=_C3353 ,\nC735_=_C3560 ,C735_=_C3705 ,C735_=_C3730 ,C735_=_C3827 ,C735_=_C3896 ,C735_=_C3907 ,\nC735_=_C4049 ,C735_=_C4085 ,C761_=_C933 ,C761_=_C1033 ,C761_=_C1150 ,C761_=_C2024 ,\nC761_=_C2123 ,C761_=_C2607 ,C761_=_C2744 ,C761_=_C2991 ,C761_=_C3081 ,C761_=_C3153 ,\nC761_=_C3353 ,C761_=_C3560 ,C761_=_C3705 ,C761_=_C3730 ,C761_=_C3827 ,C761_=_C3896 ,\nC761_=_C3907 ,C761_=_C4049 ,C761_=_C4085 ,C933_=_C1033 ,C933_=_C1150 ,C933_=_C2024 ,\nC933_=_C2123 ,C933_=_C2607 ,C933_=_C2744 ,C933_=_C2991 ,C933_=_C3081 ,C933_=_C3153 ,\nC933_=_C3353 ,C933_=_C3560 ,C933_=_C3705 ,C933_=_C3730 ,C933_=_C3827 ,C933_=_C3896 ,\nC933_=_C3907 ,C933_=_C4049 ,C933_=_C4085 ,C1033_=_C1150 ,C1033_=_C2024 ,C1033_=_C2123 ,\nC1033_=_C2607 ,C1033_=_C2744 ,C1033_=_C2991 ,C1033_=_C3081 ,C1033_=_C3153 ,C1033_=_C3353 ,\nC1033_=_C3560 ,C1033_=_C3705 ,C1033_=_C3730 ,C1033_=_C3827 ,C1033_=_C3896 ,C1033_=_C3907 ,\nC1033_=_C4049 ,C1033_=_C4085 ,C1150_=_C2024 ,C1150_=_C2123 ,C1150_=_C2607 ,C1150_=_C2744 ,\nC1150_=_C2991 ,C1150_=_C3081 ,C1150_=_C3153 ,C1150_=_C3353 ,C1150_=_C3560 ,C1150_=_C3705 ,\nC1150_=_C3730 ,C1150_=_C3827 ,C1150_=_C3896 ,C1150_=_C3907 ,C1150_=_C4049 ,C1150_=_C4085 ,\nC2024_=_C2123 ,C2024_=_C2607 ,C2024_=_C2744 ,C2024_=_C2991 ,C2024_=_C3081 ,C2024_=_C3153 ,\nC2024_=_C3353 ,C2024_=_C3560 ,C2024_=_C3705 ,C2024_=_C3730 ,C2024_=_C3827 ,C2024_=_C3896 ,\nC2024_=_C3907 ,C2024_=_C4049 ,C2024_=_C4085 ,C2123_=_C2607 ,C2123_=_C2744 ,C2123_=_C2991 ,\nC2123_=_C3081 ,C2123_=_C3153 ,C2123_=_C3353 ,C2123_=_C3560 ,C2123_=_C3705 ,C2123_=_C3730 ,\nC2123_=_C3827 ,C2123_=_C3896 ,C2123_=_C3907 ,C2123_=_C4049 ,C2123_=_C4085 ,C2607_=_C2744 ,\nC2607_=_C2991 ,C2607_=_C3081 ,C2607_=_C3153 ,C2607_=_C3353 ,C2607_=_C3560 ,C2607_=_C3705 ,\nC2607_=_C3730 ,C2607_=_C3827 ,C2607_=_C3896 ,C2607_=_C3907 ,C2607_=_C4049 ,C2607_=_C4085 ,\nC2744_=_C2991 ,C2744_=_C3081 ,C2744_=_C3153 ,C2744_=_C3353 ,C2744_=_C3560 ,C2744_=_C3705 ,\nC2744_=_C3730 ,C2744_=_C3827 ,C2744_=_C3896 ,C2744_=_C3907 ,C2744_=_C4049 ,C2744_=_C4085 ,\nC2991_=_C3081 ,C2991_=_C3153 ,C2991_=_C3353 ,C2991_=_C3560 ,C2991_=_C3705 ,C2991_=_C3730 ,\nC2991_=_C3827 ,C2991_=_C3896 ,C2991_=_C3907 ,C2991_=_C4049 ,C2991_=_C4085 ,C3081_=_C3153 ,\nC3081_=_C3353 ,C3081_=_C3560 ,C3081_=_C3705 ,C3081_=_C3730 ,C3081_=_C3827 ,C3081_=_C3896 ,\nC3081_=_C3907 ,C3081_=_C4049 ,C3081_=_C4085 ,C3153_=_C3353 ,C3153_=_C3560 ,C3153_=_C3705 ,\nC3153_=_C3730 ,C3153_=_C3827 ,C3153_=_C3896 ,C3153_=_C3907 ,C3153_=_C4049 ,C3153_=_C4085 ,\nC3353_=_C3560 ,C3353_=_C3705 ,C3353_=_C3730 ,C3353_=_C3827 ,C3353_=_C3896 ,C3353_=_C3907 ,\nC3353_=_C4049 ,C3353_=_C4085 ,C3560_=_C3705 ,C3560_=_C3730</w:t>
      </w:r>
    </w:p>
    <w:p>
      <w:pPr>
        <w:pStyle w:val="PreformattedText"/>
        <w:bidi w:val="0"/>
        <w:spacing w:before="0" w:after="0"/>
        <w:jc w:val="left"/>
        <w:rPr/>
      </w:pPr>
      <w:r>
        <w:rPr/>
        <w:t xml:space="preserve"> </w:t>
      </w:r>
      <w:r>
        <w:rPr/>
        <w:t>,C3560_=_C3827 ,C3560_=_C3896 ,\nC3560_=_C3907 ,C3560_=_C4049 ,C3560_=_C4085 ,C3705_=_C3730 ,C3705_=_C3827 ,C3705_=_C3896 ,\nC3705_=_C3907 ,C3705_=_C4049 ,C3705_=_C4085 ,C3730_=_C3827 ,C3730_=_C3896 ,C3730_=_C3907 ,\nC3730_=_C4049 ,C3730_=_C4085 ,C3827_=_C3896 ,C3827_=_C3907 ,C3827_=_C4049 ,C3827_=_C4085 ,\nC3896_=_C3907 ,C3896_=_C4049 ,C3896_=_C4085 ,C3907_=_C4049 ,C3907_=_C4085 ,C4049_=_C40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